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789: C6 C9 C12 C16 C18 \nC20 C21 C22 C30 C33 C44 \nC45 C56 C60 C64 C68 C77 \nC79 C80 C84 C92 C103 C107 \nC113 C116 C122 C125 C126 C133 \nC141 C145 C146 C149 C152 C154 \nC155 C157 C160 C163 C164 C171 \nC178 C179 C182 C183 C184 C185 \nC186 C189 C190 C193 C194 C195 \nC200 C208 C214 C218 C228 C231 \nC232 C235 C239 C241 C244 C248 \nC250 C251 C253 C255 C256 C257 \nC258 C261 C264 C265 C267 C268 \nC269 C273 C277 C278 C279 C282 \nC283 C287 C290 C291 C292 C306 \nC310 C312 C313 C314 C315 C316 \nC317 C319 C320 C321 C322 C329 \nC331 C334 C335 C337 C340 C341 \nC346 C347 C348 C349 C351 C352 \nC356 C357 C360 C361 C363 C365 \nC368 C376 C379 C382 C383 C386 \nC387 C390 C394 C395 C398 C401 \nC402 C403 C406 C409 C410 C417 \nC418 C424 C426 C428 C429 C430 \nC431 C432 C433 C434 C436 C437 \nC438 C440 C441 C444 C445 C446 \nC448 C449 C451 C456 C458 C459 \nC461 C463 C466 C467 C468 C469 \nC470 C472 C473 C474 C475 C476 \nC477 C479 C482 C483 C485 C486 \nC487 C488 C489 C490 C491 C492 \nC493 C495 C497 C498 C499 C501 \nC502 C506 C507 C509 C511 C513 \nC516 C517 C519 C520 C521 C522 \nC524 C526 C527 C528 C529 C530 \nC531 C532 C534 C535 C536 C540 \nC541 C542 C543 C544 C545 C550 \nC556 C558 C559 C561 C563 C564 \nC566 C567 C568 C570 C571 C572 \nC575 C577 C585 C588 C594 C599 \nC600 C601 C602 C607 C613 C614 \nC616 C617 C618 C619 C620 C621 \nC622 C623 C624 C625 C626 C627 \nC628 C629 C632 C634 C637 C638 \nC641 C642 C646 C648 C651 C652 \nC660 C665 C666 C667 C668 C671 \nC674 C676 C677 C678 C679 C681 \nC683 C684 C686 C687 C688 C689 \nC691 C692 C693 C695 C696 C697 \nC700 C701 C704 C705 C706 C708 \nC709 C712 C715 C716 C719 C720 \nC723 C726 C732 C734 C736 C739 \nC740 C743 C746 C752 C756 C758 \nC759 C763 C764 C766 C769 C771 \nC772 C775 C776 C777 C782 C783 \nC791 C792 C794 C795 C804 C816 \nC817 C819 C820 C821 C829 C830 \nC836 C838 C839 C841 C844 C845 \nC846 C847 C850 C852 C853 C855 \nC856 C857 C858 C859 C860 C862 \nC863 C866 C870 C873 C874 C876 \nC878 C881 C888 C889 C895 C896 \nC899 C901 C904 C905 C908 C912 \nC913 C914 C916 C921 C922 C923 \nC929 C933 C952 C957 C958 C960 \nC961 C962 C963 C967 C969 C972 \nC973 C977 C978 C979 C980 C981 \nC985 C988 C990 C991 C994 C995 \nC998 C1000 C1001 C1002 C1010 C1012 \nC1021 C1026 C1034 C1043 C1044 C1045 \nC1047 C1048 C1049 C1051 C1055 C1071 \nC1072 C1074 C1075 C1076 C1079 C1081 \nC1084 C1085 C1086 C1087 C1088 C1090 \nC1091 C1095 C1102 C1103 C1106 C1107 \nC1108 C1109 C1112 C1113 C1114 C1117 \nC1119 C1125 C1128 C1136 C1137 C1142 \nC1144 C1145 C1147 C1150 C1152 C1153 \nC1155 C1157 C1159 C1161 C1162 C1163 \nC1165 C1168 C1190 C1194 C1195 C1196 \nC1199 C1200 C1201 C1203 C1205 C1206 \nC1208 C1210 C1214 C1215 C1216 C1217 \nC1218 C1219 C1220 C1221 C1225 C1226 \nC1227 C1228 C1229 C1231 C1232 C1233 \nC1235 C1236 C1238 C1239 C1240 C1242 \nC1244 C1245 C1246 C1251 C1253 C1255 \nC1256 C1258 C1259 C1260 C1262 C1263 \nC1264 C1265 C1269 C1272 C1275 C1279 \nC1281 C1282 C1283 C1284 C1285 C1287 \nC1288 C1289 C1290 C1291 C1292 C1294 \nC1295 C1298 C1299 C1301 C1304 C1311 \nC1312 C1313 C1315 C1316 C1322 C1325 \nC1326 C1328 C1330 C1331 C1341 C1343 \nC1344 C1345 C1346 C1348 C1349 C1350 \nC1356 C1357 C1358 C1359 C1361 C1362 \nC1363 C1364 C1365 C1367 C1368 C1369 \nC1371 C1373 C1375 C1377 C1378 C1379 \nC1380 C1381 C1382 C1383 C1384 C1385 \nC1386 C1387 C1388 C1389 C1392 C1394 \nC1396 C1397 C1398 C1402 C1403 C1406 \nC1407 C1408 C1409 C1410 C1412 C1420 \nC1425 C1430 C1438 C1442 C1443 C1444 \nC1445 C1446 C1447 C1448 C1450 C1451 \nC1452 C1454 C1455 C1458 C1460 C1462 \nC1463 C1464 C1465 C1466 C1468 C1470 \nC1471 C1472 C1473 C1475 C1476 C1477 \nC1478 C1480 C1481 C1484 C1485 C1486 \nC1491 C1492 C1493 C1494 C1495 C1496 \nC1498 C1500 C1501 C1502 C1505 C1506 \nC1507 C1508 C1509 C1510 C1511 C1512 \nC1515 C1516 C1517 C1518 C1519 C1520 \nC1522 C1523 C1526 C1528 C1531 C1532 \nC1535 C1536 C1539 C1543 C1545 C1549 \nC1551 C1552 C1553 C1555 C1557 C1559 \nC1560 C1561 C1563 C1567 C1570 C1572 \nC1574 C1575 C1576 C1578 C1579 C1581 \nC1584 C1586 C1592 C1593 C1597 C1598 \nC1599 C1600 C1601 C1604 C1605 C1606 \nC1607 C1608 C1609 C1611 C1612 C1614 \nC1615 C1616 C1617 C1618 C1619 C1620 \nC1621 C1623 C1631 C1633 C1634 C1637 \nC1639 C1641 C1647 C1648 C1651 C1652 \nC1653 C1655 C1657 C1658 C1661 C1666 \nC1667 C1668 C1673 C1678 C1679 C1680 \nC1681 C1686 C1688 C1691 C1692 C1693 \nC1695 C1698 C1701 C1702 C1703 C1704 \nC1705 C1707 C1708 C1710 C1711 C1713 \nC1715 C1716 C1718 C1719 C1720 C1722 \nC1723 C1726 C1727 C1728 C1729 C1730 \nC1731 C1732 C1740 C1746 C1747 C1748 \nC1751 C1752 C1759 C1762 C1763 C1764 \nC1765 C1766 C1767 C1768 C1769 C1770 \nC1771 C1772 C1773 C1774 C1776 C1777 \nC1778 C1779 C1780 C1782 C1783 C1784 \nC1786 C1787 C1789 C1793 C1794 C1795 \nC1798 C1802 C1803 C1810 C1817 C1824 \nC1827 C1831 C1833 C1834 C1835 C1837 \nC1841 C1844 C1845 C1858 C1859 C1860 \nC1865 C1868 C1870 C1873 C1875 C1879 \nC1880 C1888 C1890 C1891 C1893 C1895 \nC1896 C1907 C1912 C1913 C1914 C1917 \nC1931 C1934 C1939 C1941 C1943 C1944 \nC1947 C1950 C1952 C1960 C1970 C1972 \nC1977 C1978 C1980 C1982 C1983 C1985 \nC1986 C1987 C1988 C1989 C1990 C1992 \nC1997 C1998 C2000 C2002 C2003 C2005 \nC2007 C2009 C2011 C2012 C2013 C2015 \nC2016 C2018 C2019 C2021 C2022 C2028 \nC2029 C2032 C2033 C2034 C2035 C2037 \nC2039 C2041 C2042 C2043 C2046 C2047 \nC2048 C2050 C2051 C2052 C2053 C2055 \nC2059 C2061 C2063 C2064 C2066 C2072 \nC2073 C2075 C2076 C2077 C2079 C2083 \nC2084 C2085 C2088 C2089 C2090 C2093 \nC2096 C2097 C2099 C2100 C2104 C2107 \nC2111 C2112 C2113 C2114 C2115 C2116 \nC2118 C2119 C2120 C2121 C2122 C2123 \nC2125 C2126 C2127 C2128 C2130 C2132 \nC2134 C2135 C2136 C2138 C2139 C2141 \nC2145 C2149 C2152 C2153 C2154 C2156 \nC2158 C2159 C2160 C2161 C2162 C2166 \nC2169 C2171 C2172 C2176 C2182 C2185 \nC2187 C2188 C2189 C2190 C2192 C2193 \nC2194 C2195 C2196 C2198 C2199 C2200 \nC2201 C2202 C2205 C2208 C2209 C2210 \nC2211 C2212 C2213 C2215 C2217 C2219 \nC2221 C2222 C2223 C2225 C2230 C2232 \nC2237 C2239 C2243 C2246 C2247 C2249 \nC2250 C2251 C2266 C2267 C2271 C2274 \nC2276 C2281 C2282 C2284 C2286 C2287 \nC2291 C2293 C2301 C2303 C2304 C2305 \nC2306 C2307 C2313 C2314 C2316 C2317 \nC2318 C2319 C2320 C2322 C2323 C2329 \nC2333 C2337 C2338 C2348 C2353 C2356 \nC2360 C2361 C2363 C2366 C2368 C2373 \nC2375 C2376 C2380 C2381 C2382 C2383 \nC2385 C2388 C2389 C2390 C2391 C2394 \nC2395 C2396 C2398 C2399 C2400 C2404 \nC2406 C2410 C2412 C2423 C2425 C2426 \nC2429 C2431 C2434 C2436 C2443 C2444 \nC2445 C2447 C2448 C2449 C2450 C2455 \nC2456 C2457 C2458 C2459 C2463 C2464 \nC2465 C2466 C2469 C2471 C2472 C2473 \nC2474 C2478 C2479 C2481 C2483 C2484 \nC2488 C2490 C2491 C2493 C2496 C2499 \nC2501 C2502 C2504 C2507 C2508 C2509 \nC2510 C2512 C2514 C2515 C2519 C2521 \nC2526 C2529 C2532 C2533 C2534 C2536 \nC2538 C2539 C2540 C2541 C2542 C2543 \nC2544 C2546 C2547 C2548 C2549 C2550 \nC2552 C2554 C2555 C2557 C2561 C2562 \nC2564 C2565 C2567 C2568 C2569 C2571 \nC2572 C2573 C2574 C2575 C2576 C2577 \nC2578 C2580 C2581 C2584 C2585 C2586 \nC2588 C2589 C2590 C2593 C2596 C2597 \nC2599 C2603 C2607 C2608 C2609 C2613 \nC2614 C2615 C2617 C2618 C2620 C2624 \nC2632 C2634 C2635 C2636 C2637 C2639 \nC2640 C2641 C2643 C2644 C2645 C2647 \nC2648 C2649 C2650 C2651 C2653 C2656 \nC2659 C2660 C2662 C2664 C2669 C2671 \nC2677 C2681 C2682 C2684 C2685 C2688 \nC2690 C2691 C2694 C2695 C2696 C2701 \nC2704 C2708 C2709 C2711 C2712 C2715 \nC2716 C2719 C2720 C2722 C2723 C2724 \nC2725 C2727 C2728 C2729 C2731 C2733 \nC2735 C2737 C2739 C2742 C2744 C2760 \nC2764 C2766 C2768 C2770 C2771 C2774 \nC2776 C2777 C2780 C2783 C2786 C2787 \nC2788 C2791 C2793 C2794 C2795 C2797 \nC2798 C2799 C2800 C2802 C2810 C2818 \nC2819 C2821 C2824 C2825 C2828 C2830 \nC2843 C2847 C2848 C2852 C2854 C2856 \nC2858 C2859 C2863 C2864 C2866 C2871 \nC2877 C2881 C2882 C2885 C2886 C2887 \nC2888 C2889 C2891 C2894 C2897 C2902 \nC2906 C2907 C2909 C2910 C2911 C2913 \nC2914 C2916 C2918 C2920 C2926 C2928 \nC2929 C2930 C2933 C2934 C2937 C2939 \nC2947 C2948 C2951 C2952 C2953 C2957 \nC2966 C2971 C2975 C2979 C2982 C2984 \nC2985 C2986 C2988 C2989 C2990 C2991 \nC2992 C2993 C2997 C3001 C3002 C3012 \nC3017 C3020 C3028 C3030 C3032 C3041 \nC3042 C3044 C3045 C3047 C3048 C3049 \nC3052 C3055 C3056 C3059 C3060 C3061 \nC3062 C3064 C3065 C3067 C3068 C3069 \nC3070 C3076 C3078 C3079 C3080 C3081 \nC3082 C3083 C3084 C3087 C3088 C3089 \nC3090 C3095 C3096 C3097 C3099 C3100 \nC3101 C3102 C3106 C3117 C3118 C3120 \nC3123 C3125 C3127 C3128 C3132 C3134 \nC3135 C3146 C3154 C3155 C3156 C3157 \nC3158 C3159 C3160 C3161 C3163 C3164 \nC3165 C3169 C3171 C3173 C3175 C3176 \nC3177 C3179 C3180 C3181 C3183 C3184 \nC3185 C3187 C3188 C3190 C3195 C3196 \nC3197 C3198 C3202 C3206 C3208 C3210 \nC3216 C3217 C3220 C3234 C3235 C3236 \nC3239 C3240 C3247 C3254 C3256 C3258 \nC3260 C3265 C3273 C3275 C3276 C3277 \nC3278 C3279 C3280 C3281 C3282 C3283 \nC3285 C3286 C3287 C3288 C3289 C3290 \nC3292 C3294 C3295 C3297 C3299 C3302 \nC3304 C3307 C3308 C3309 C3310 C3313 \nC3314 C3315 C3318 C3321 C3322 C3323 \nC3325 C3326 C3330 C3331 C3334 C3336 \nC3341 C3346 C3350 C3352 C3357 C3359 \nC3363 C3366 C3368 C3369 C3371 C3372 \nC3374 C3378 C3380 C3381 C3382 C3383 \nC3384 C3387 C3388 C3389 C3390 C3391 \nC3392 C3393 C3397 C3405 C3408 C3409 \nC3411 C3413 C3414 C3418 C3420 C3424 \nC3426 C3434 C3435 C3438 C3440 C3442 \nC3443 C3444 C3445 C3447 C3448 C3449 \nC3451 C3452 C3453 C3455 C3456 C3459 \nC3460 C3462 C3463 C3464 C3466 C3467 \nC3468 C3470 C3473 C3475 C3476 C3477 \nC3480 C3484 C3485 C3486 C3499 C3507 \nC3512 C3514 C3515 C3520 C3521 C3522 \nC3523 C3524 C3526 C3527 C3529 C3539 \nC3542 C3543 C3544 C3545 C3550 C3560 \nC3563 C3564 C3565 C3566 C3568 C3569 \nC3570 C3572 C3573 C3574 C3577 C3581 \nC3588 C3590 C3591 C3592 C3593 C3594 \nC3597 C3599 C3602 C3603 C3605 C3606 \nC3607 C3608 C3609 C3610 C3612 C3613 \nC3615 C3616 C3617 C3618 C3619 C3620 \nC3622 C3623 C3624 C3625 C3627 C3628 \nC3630 C3631 C3632 C3633 C3634 C3638 \nC3639 C3640 C3641 C3642 C3645 C3647 \nC3650</w:t>
      </w:r>
    </w:p>
    <w:p>
      <w:pPr>
        <w:pStyle w:val="PreformattedText"/>
        <w:bidi w:val="0"/>
        <w:spacing w:before="0" w:after="0"/>
        <w:jc w:val="left"/>
        <w:rPr/>
      </w:pPr>
      <w:r>
        <w:rPr/>
        <w:t xml:space="preserve"> </w:t>
      </w:r>
      <w:r>
        <w:rPr/>
        <w:t>C3651 C3653 C3654 C3655 C3656 \nC3658 C3659 C3660 C3662 C3663 C3664 \nC3665 C3666 C3669 C3671 C3677 C3681 \nC3686 C3688 C3691 C3692 C3693 C3694 \nC3696 C3697 C3698 C3700 C3710 C3712 \nC3713 C3718 C3731 C3733 C3734 C3735 \nC3743 C3747 C3749 C3760 C3764 C3767 \nC3769 C3771 C3773 C3774 C3777 C3785 \nC3790 C3793 C3794 C3795 C3797 C3799 \nC3800 C3802 C3805 C3806 C3807 C3810 \nC3811 C3812 C3813 C3820 C3821 C3827 \nC3839 C3841 C3843 C3847 C3853 C3856 \nC3858 C3861 C3866 C3867 C3875 C3878 \nC3879 C3881 C3882 C3887 C3897 C3903 \nC3904 C3905 C3908 C3909 C3910 C3911 \nC3912 C3914 C3915 C3916 C3920 C3929 \nC3935 C3942 C3943 C3944 C3945 C3950 \nC3953 C3955 C3957 C3963 C3966 C3968 \nC3974 C3975 C3977 C3978 C3979 C3981 \nC3988 C3991 C3996 C3997 C3998 C3999 \nC4003 C4006 C4008 C4010 C4016 C4023 \nC4026 C4030 C4033 C4038 C4044 C4045 \nC4046 C4047 C4048 C4049 C4050 C4051 \nC4063 C4064 C4066 C4068 C4069 C4071 \nC4072 C4076 C4077 C4079 C4080 C4082 \nC4083 C4085 C4086 C4087 C4088 C4089 \nC4091 C4092 C4094 C4097 C4098 C4108 \nC4111 C4112 C4113 C4115 C4116 C4119 \nC4120 C4125 \n23613: C6_=_C9( C6 C9 ) C6_=_C12( C6 C12 ) C6_=_C16( C6 C16 ) C6_=_C18( C6 C18 ) C6_=_C20( C6 C20 ) \nC6_=_C21( C6 C21 ) C6_=_C22( C6 C22 ) C6_=_C30( C6 C30 ) C6_=_C56( C6 C56 ) C6_=_C77( C6 C77 ) C6_=_C122( C6 C122 ) \nC6_=_C141( C6 C141 ) C6_=_C160( C6 C160 ) C6_=_C178( C6 C178 ) C6_=_C179( C6 C179 ) C6_=_C182( C6 C182 ) C6_=_C183( C6 C183 ) \nC6_=_C184( C6 C184 ) C6_=_C185( C6 C185 ) C6_=_C186( C6 C186 ) C6_=_C189( C6 C189 ) C6_=_C190( C6 C190 ) C6_=_C193( C6 C193 ) \nC6_=_C194( C6 C194 ) C6_=_C195( C6 C195 ) C9_=_C12( C9 C12 ) C9_=_C16( C9 C16 ) C9_=_C18( C9 C18 ) C9_=_C20( C9 C20 ) \nC9_=_C21( C9 C21 ) C9_=_C22( C9 C22 ) C9_=_C33( C9 C33 ) C9_=_C80( C9 C80 ) C9_=_C126( C9 C126 ) C9_=_C146( C9 C146 ) \nC9_=_C164( C9 C164 ) C9_=_C232( C9 C232 ) C9_=_C265( C9 C265 ) C9_=_C267( C9 C267 ) C9_=_C268( C9 C268 ) C9_=_C269( C9 C269 ) \nC9_=_C273( C9 C273 ) C9_=_C277( C9 C277 ) C9_=_C278( C9 C278 ) C9_=_C279( C9 C279 ) C9_=_C282( C9 C282 ) C12_=_C16( C12 C16 ) \nC12_=_C18( C12 C18 ) C12_=_C20( C12 C20 ) C12_=_C21( C12 C21 ) C12_=_C22( C12 C22 ) C12_=_C149( C12 C149 ) C12_=_C235( C12 C235 ) \nC12_=_C283( C12 C283 ) C12_=_C312( C12 C312 ) C12_=_C313( C12 C313 ) C12_=_C314( C12 C314 ) C12_=_C315( C12 C315 ) C12_=_C316( C12 C316 ) \nC12_=_C317( C12 C317 ) C12_=_C319( C12 C319 ) C12_=_C320( C12 C320 ) C12_=_C321( C12 C321 ) C12_=_C322( C12 C322 ) C12_=_C329( C12 C329 ) \nC12_=_C331( C12 C331 ) C12_=_C334( C12 C334 ) C16_=_C18( C16 C18 ) C16_=_C20( C16 C20 ) C16_=_C21( C16 C21 ) C16_=_C22( C16 C22 ) \nC16_=_C154( C16 C154 ) C16_=_C239( C16 C239 ) C16_=_C287( C16 C287 ) C16_=_C476( C16 C476 ) C16_=_C577( C16 C577 ) C16_=_C683( C16 C683 ) \nC16_=_C1368( C16 C1368 ) C16_=_C1468( C16 C1468 ) C16_=_C2185( C16 C2185 ) C16_=_C2187( C16 C2187 ) C16_=_C2188( C16 C2188 ) C16_=_C2189( C16 C2189 ) \nC16_=_C2190( C16 C2190 ) C16_=_C2192( C16 C2192 ) C16_=_C2193( C16 C2193 ) C16_=_C2194( C16 C2194 ) C16_=_C2195( C16 C2195 ) C16_=_C2196( C16 C2196 ) \nC16_=_C2198( C16 C2198 ) C16_=_C2199( C16 C2199 ) C18_=_C20( C18 C20 ) C18_=_C21( C18 C21 ) C18_=_C22( C18 C22 ) C18_=_C68( C18 C68 ) \nC18_=_C133( C18 C133 ) C18_=_C155( C18 C155 ) C18_=_C171( C18 C171 ) C18_=_C189( C18 C189 ) C18_=_C208( C18 C208 ) C18_=_C241( C18 C241 ) \nC18_=_C306( C18 C306 ) C18_=_C913( C18 C913 ) C18_=_C1294( C18 C1294 ) C18_=_C1313( C18 C1313 ) C18_=_C1695( C18 C1695 ) C18_=_C2677( C18 C2677 ) \nC18_=_C2681( C18 C2681 ) C18_=_C2682( C18 C2682 ) C18_=_C2684( C18 C2684 ) C20_=_C21( C20 C21 ) C20_=_C22( C20 C22 ) C20_=_C44( C20 C44 ) \nC20_=_C113( C20 C113 ) C20_=_C290( C20 C290 ) C20_=_C347( C20 C347 ) C20_=_C844( C20 C844 ) C20_=_C873( C20 C873 ) C20_=_C1229( C20 C1229 ) \nC20_=_C1584( C20 C1584 ) C20_=_C1875( C20 C1875 ) C20_=_C2135( C20 C2135 ) C20_=_C2205( C20 C2205 ) C20_=_C2363( C20 C2363 ) C20_=_C2564( C20 C2564 ) \nC20_=_C2596( C20 C2596 ) C20_=_C2774( C20 C2774 ) C20_=_C2863( C20 C2863 ) C20_=_C3154( C20 C3154 ) C20_=_C3155( C20 C3155 ) C20_=_C3156( C20 C3156 ) \nC20_=_C3157( C20 C3157 ) C20_=_C3158( C20 C3158 ) C20_=_C3159( C20 C3159 ) C20_=_C3160( C20 C3160 ) C20_=_C3161( C20 C3161 ) C20_=_C3163( C20 C3163 ) \nC21_=_C22( C21 C22 ) C21_=_C45( C21 C45 ) C21_=_C116( C21 C116 ) C21_=_C291( C21 C291 ) C21_=_C351( C21 C351 ) C21_=_C1478( C21 C1478 ) \nC21_=_C2230( C21 C2230 ) C21_=_C2366( C21 C2366 ) C21_=_C2866( C21 C2866 ) C21_=_C3156( C21 C3156 ) C21_=_C3234( C21 C3234 ) C21_=_C3299( C21 C3299 ) \nC21_=_C3588( C21 C3588 ) C21_=_C3590( C21 C3590 ) C21_=_C3591( C21 C3591 ) C21_=_C3592( C21 C3592 ) C21_=_C3593( C21 C3593 ) C21_=_C3594( C21 C3594 ) \nC22_=_C157( C22 C157 ) C22_=_C244( C22 C244 ) C22_=_C292( C22 C292 ) C22_=_C588( C22 C588 ) C22_=_C1795( C22 C1795 ) C22_=_C2291( C22 C2291 ) \nC22_=_C2894( C22 C2894 ) C22_=_C3220( C22 C3220 ) C22_=_C3418( C22 C3418 ) C22_=_C3476( C22 C3476 ) C22_=_C3620( C22 C3620 ) C22_=_C3622( C22 C3622 ) \nC22_=_C3623( C22 C3623 ) C22_=_C3624( C22 C3624 ) C22_=_C3625( C22 C3625 ) C22_=_C3627( C22 C3627 ) C30_=_C33( C30 C33 ) C30_=_C44( C30 C44 ) \nC30_=_C45( C30 C45 ) C30_=_C56( C30 C56 ) C30_=_C77( C30 C77 ) C30_=_C122( C30 C122 ) C30_=_C141( C30 C141 ) C30_=_C160( C30 C160 ) \nC30_=_C178( C30 C178 ) C30_=_C179( C30 C179 ) C30_=_C182( C30 C182 ) C30_=_C183( C30 C183 ) C30_=_C184( C30 C184 ) C30_=_C185( C30 C185 ) \nC30_=_C186( C30 C186 ) C30_=_C189( C30 C189 ) C30_=_C190( C30 C190 ) C30_=_C193( C30 C193 ) C30_=_C194( C30 C194 ) C30_=_C195( C30 C195 ) \nC33_=_C44( C33 C44 ) C33_=_C45( C33 C45 ) C33_=_C80( C33 C80 ) C33_=_C126( C33 C126 ) C33_=_C146( C33 C146 ) C33_=_C164( C33 C164 ) \nC33_=_C232( C33 C232 ) C33_=_C265( C33 C265 ) C33_=_C267( C33 C267 ) C33_=_C268( C33 C268 ) C33_=_C269( C33 C269 ) C33_=_C273( C33 C273 ) \nC33_=_C277( C33 C277 ) C33_=_C278( C33 C278 ) C33_=_C279( C33 C279 ) C33_=_C282( C33 C282 ) C44_=_C45( C44 C45 ) C44_=_C113( C44 C113 ) \nC44_=_C290( C44 C290 ) C44_=_C347( C44 C347 ) C44_=_C844( C44 C844 ) C44_=_C873( C44 C873 ) C44_=_C1229( C44 C1229 ) C44_=_C1584( C44 C1584 ) \nC44_=_C1875( C44 C1875 ) C44_=_C2135( C44 C2135 ) C44_=_C2205( C44 C2205 ) C44_=_C2363( C44 C2363 ) C44_=_C2564( C44 C2564 ) C44_=_C2596( C44 C2596 ) \nC44_=_C2774( C44 C2774 ) C44_=_C2863( C44 C2863 ) C44_=_C3154( C44 C3154 ) C44_=_C3155( C44 C3155 ) C44_=_C3156( C44 C3156 ) C44_=_C3157( C44 C3157 ) \nC44_=_C3158( C44 C3158 ) C44_=_C3159( C44 C3159 ) C44_=_C3160( C44 C3160 ) C44_=_C3161( C44 C3161 ) C44_=_C3163( C44 C3163 ) C45_=_C116( C45 C116 ) \nC45_=_C291( C45 C291 ) C45_=_C351( C45 C351 ) C45_=_C1478( C45 C1478 ) C45_=_C2230( C45 C2230 ) C45_=_C2366( C45 C2366 ) C45_=_C2866( C45 C2866 ) \nC45_=_C3156( C45 C3156 ) C45_=_C3234( C45 C3234 ) C45_=_C3299( C45 C3299 ) C45_=_C3588( C45 C3588 ) C45_=_C3590( C45 C3590 ) C45_=_C3591( C45 C3591 ) \nC45_=_C3592( C45 C3592 ) C45_=_C3593( C45 C3593 ) C45_=_C3594( C45 C3594 ) C56_=_C60( C56 C60 ) C56_=_C64( C56 C64 ) C56_=_C68( C56 C68 ) \nC56_=_C77( C56 C77 ) C56_=_C122( C56 C122 ) C56_=_C141( C56 C141 ) C56_=_C160( C56 C160 ) C56_=_C178( C56 C178 ) C56_=_C179( C56 C179 ) \nC56_=_C182( C56 C182 ) C56_=_C183( C56 C183 ) C56_=_C184( C56 C184 ) C56_=_C185( C56 C185 ) C56_=_C186( C56 C186 ) C56_=_C189( C56 C189 ) \nC56_=_C190( C56 C190 ) C56_=_C193( C56 C193 ) C56_=_C194( C56 C194 ) C56_=_C195( C56 C195 ) C60_=_C64( C60 C64 ) C60_=_C68( C60 C68 ) \nC60_=_C79( C60 C79 ) C60_=_C103( C60 C103 ) C60_=_C125( C60 C125 ) C60_=_C145( C60 C145 ) C60_=_C163( C60 C163 ) C60_=_C200( C60 C200 ) \nC60_=_C214( C60 C214 ) C60_=_C231( C60 C231 ) C60_=_C248( C60 C248 ) C60_=_C250( C60 C250 ) C60_=_C251( C60 C251 ) C60_=_C253( C60 C253 ) \nC60_=_C255( C60 C255 ) C60_=_C256( C60 C256 ) C60_=_C257( C60 C257 ) C60_=_C258( C60 C258 ) C60_=_C261( C60 C261 ) C60_=_C264( C60 C264 ) \nC64_=_C68( C64 C68 ) C64_=_C84( C64 C84 ) C64_=_C107( C64 C107 ) C64_=_C152( C64 C152 ) C64_=_C218( C64 C218 ) C64_=_C863( C64 C863 ) \nC64_=_C1010( C64 C1010 ) C64_=_C1012( C64 C1012 ) C64_=_C1021( C64 C1021 ) C68_=_C133( C68 C133 ) C68_=_C155( C68 C155 ) C68_=_C171( C68 C171 ) \nC68_=_C189( C68 C189 ) C68_=_C208( C68 C208 ) C68_=_C241( C68 C241 ) C68_=_C306( C68 C306 ) C68_=_C913( C68 C913 ) C68_=_C1294( C68 C1294 ) \nC68_=_C1313( C68 C1313 ) C68_=_C1695( C68 C1695 ) C68_=_C2677( C68 C2677 ) C68_=_C2681( C68 C2681 ) C68_=_C2682( C68 C2682 ) C68_=_C2684( C68 C2684 ) \nC77_=_C79( C77 C79 ) C77_=_C80( C77 C80 ) C77_=_C84( C77 C84 ) C77_=_C92( C77 C92 ) C77_=_C122( C77 C122 ) C77_=_C141( C77 C141 ) \nC77_=_C160( C77 C160 ) C77_=_C178( C77 C178 ) C77_=_C179( C77 C179 ) C77_=_C182( C77 C182 ) C77_=_C183( C77 C183 ) C77_=_C184( C77 C184 ) \nC77_=_C185( C77 C185 ) C77_=_C186( C77 C186 ) C77_=_C189( C77 C189 ) C77_=_C190( C77 C190 ) C77_=_C193( C77 C193 ) C77_=_C194( C77 C194 ) \nC77_=_C195( C77 C195 ) C79_=_C80( C79 C80 ) C79_=_C84( C79 C84 ) C79_=_C92( C79 C92 ) C79_=_C103( C79 C103 ) C79_=_C125( C79 C125 ) \nC79_=_C145( C79 C145 ) C79_=_C163( C79 C163 ) C79_=_C200( C79 C200 ) C79_=_C214( C79 C214 ) C79_=_C231( C79 C231 ) C79_=_C248( C79 C248 ) \nC79_=_C250( C79 C250 ) C79_=_C251( C79 C251 ) C79_=_C253( C79 C253 ) C79_=_C255( C79 C255 ) C79_=_C256( C79 C256 ) C79_=_C257( C79 C257 ) \nC79_=_C258( C79 C258 ) C79_=_C261( C79 C261 ) C79_=_C264( C79 C264 ) C80_=_C84( C80 C84 ) C80_=_C92( C80 C92 ) C80_=_C126( C80 C126 ) \nC80_=_C146( C80 C146 ) C80_=_C164( C80 C164 ) C80_=_C232( C80 C232 ) C80_=_C265( C80 C265 ) C80_=_C267( C80 C267 ) C80_=_C268( C80 C268 ) \nC80_=_C269( C80 C269 ) C80_=_C273( C80 C273 ) C80_=_C277( C80 C277 ) C80_=_C278( C80 C278 ) C80_=_C279( C80 C279 ) C80_=_C282( C80 C282 ) \nC84_=_C92( C84 C92 ) C84_=_C107( C84 C107 ) C84_=_C152( C84 C152 ) C84_=_C218( C84 C218 ) C84_=_C863( C84 C863 ) C84_=_C1010( C84 C1010 ) \nC84_=_C1012( C84 C1012 ) C84_=_C1021( C84 C1021 ) C92_=_C228( C92 C228 ) C92_=_C310( C92 C310 ) C92_=_C1034( C92 C1034 ) C92_=_C1232( C92 C1232 ) \nC92_=_C1570( C92 C1570</w:t>
      </w:r>
    </w:p>
    <w:p>
      <w:pPr>
        <w:pStyle w:val="PreformattedText"/>
        <w:bidi w:val="0"/>
        <w:spacing w:before="0" w:after="0"/>
        <w:jc w:val="left"/>
        <w:rPr/>
      </w:pPr>
      <w:r>
        <w:rPr/>
        <w:t xml:space="preserve"> </w:t>
      </w:r>
      <w:r>
        <w:rPr/>
        <w:t>) C92_=_C1860( C92 C1860 ) C92_=_C2139( C92 C2139 ) C92_=_C2353( C92 C2353 ) C92_=_C2534( C92 C2534 ) C92_=_C2819( C92 C2819 ) \nC92_=_C2911( C92 C2911 ) C92_=_C2971( C92 C2971 ) C92_=_C3106( C92 C3106 ) C92_=_C3290( C92 C3290 ) C92_=_C3310( C92 C3310 ) C92_=_C3529( C92 C3529 ) \nC92_=_C3638( C92 C3638 ) C92_=_C3639( C92 C3639 ) C92_=_C3640( C92 C3640 ) C92_=_C3641( C92 C3641 ) C92_=_C3642( C92 C3642 ) C103_=_C107( C103 C107 ) \nC103_=_C113( C103 C113 ) C103_=_C116( C103 C116 ) C103_=_C125( C103 C125 ) C103_=_C145( C103 C145 ) C103_=_C163( C103 C163 ) C103_=_C200( C103 C200 ) \nC103_=_C214( C103 C214 ) C103_=_C231( C103 C231 ) C103_=_C248( C103 C248 ) C103_=_C250( C103 C250 ) C103_=_C251( C103 C251 ) C103_=_C253( C103 C253 ) \nC103_=_C255( C103 C255 ) C103_=_C256( C103 C256 ) C103_=_C257( C103 C257 ) C103_=_C258( C103 C258 ) C103_=_C261( C103 C261 ) C103_=_C264( C103 C264 ) \nC107_=_C113( C107 C113 ) C107_=_C116( C107 C116 ) C107_=_C152( C107 C152 ) C107_=_C218( C107 C218 ) C107_=_C863( C107 C863 ) C107_=_C1010( C107 C1010 ) \nC107_=_C1012( C107 C1012 ) C107_=_C1021( C107 C1021 ) C113_=_C116( C113 C116 ) C113_=_C290( C113 C290 ) C113_=_C347( C113 C347 ) C113_=_C844( C113 C844 ) \nC113_=_C873( C113 C873 ) C113_=_C1229( C113 C1229 ) C113_=_C1584( C113 C1584 ) C113_=_C1875( C113 C1875 ) C113_=_C2135( C113 C2135 ) C113_=_C2205( C113 C2205 ) \nC113_=_C2363( C113 C2363 ) C113_=_C2564( C113 C2564 ) C113_=_C2596( C113 C2596 ) C113_=_C2774( C113 C2774 ) C113_=_C2863( C113 C2863 ) C113_=_C3154( C113 C3154 ) \nC113_=_C3155( C113 C3155 ) C113_=_C3156( C113 C3156 ) C113_=_C3157( C113 C3157 ) C113_=_C3158( C113 C3158 ) C113_=_C3159( C113 C3159 ) C113_=_C3160( C113 C3160 ) \nC113_=_C3161( C113 C3161 ) C113_=_C3163( C113 C3163 ) C116_=_C291( C116 C291 ) C116_=_C351( C116 C351 ) C116_=_C1478( C116 C1478 ) C116_=_C2230( C116 C2230 ) \nC116_=_C2366( C116 C2366 ) C116_=_C2866( C116 C2866 ) C116_=_C3156( C116 C3156 ) C116_=_C3234( C116 C3234 ) C116_=_C3299( C116 C3299 ) C116_=_C3588( C116 C3588 ) \nC116_=_C3590( C116 C3590 ) C116_=_C3591( C116 C3591 ) C116_=_C3592( C116 C3592 ) C116_=_C3593( C116 C3593 ) C116_=_C3594( C116 C3594 ) C122_=_C125( C122 C125 ) \nC122_=_C126( C122 C126 ) C122_=_C133( C122 C133 ) C122_=_C141( C122 C141 ) C122_=_C160( C122 C160 ) C122_=_C178( C122 C178 ) C122_=_C179( C122 C179 ) \nC122_=_C182( C122 C182 ) C122_=_C183( C122 C183 ) C122_=_C184( C122 C184 ) C122_=_C185( C122 C185 ) C122_=_C186( C122 C186 ) C122_=_C189( C122 C189 ) \nC122_=_C190( C122 C190 ) C122_=_C193( C122 C193 ) C122_=_C194( C122 C194 ) C122_=_C195( C122 C195 ) C125_=_C126( C125 C126 ) C125_=_C133( C125 C133 ) \nC125_=_C145( C125 C145 ) C125_=_C163( C125 C163 ) C125_=_C200( C125 C200 ) C125_=_C214( C125 C214 ) C125_=_C231( C125 C231 ) C125_=_C248( C125 C248 ) \nC125_=_C250( C125 C250 ) C125_=_C251( C125 C251 ) C125_=_C253( C125 C253 ) C125_=_C255( C125 C255 ) C125_=_C256( C125 C256 ) C125_=_C257( C125 C257 ) \nC125_=_C258( C125 C258 ) C125_=_C261( C125 C261 ) C125_=_C264( C125 C264 ) C126_=_C133( C126 C133 ) C126_=_C146( C126 C146 ) C126_=_C164( C126 C164 ) \nC126_=_C232( C126 C232 ) C126_=_C265( C126 C265 ) C126_=_C267( C126 C267 ) C126_=_C268( C126 C268 ) C126_=_C269( C126 C269 ) C126_=_C273( C126 C273 ) \nC126_=_C277( C126 C277 ) C126_=_C278( C126 C278 ) C126_=_C279( C126 C279 ) C126_=_C282( C126 C282 ) C133_=_C155( C133 C155 ) C133_=_C171( C133 C171 ) \nC133_=_C189( C133 C189 ) C133_=_C208( C133 C208 ) C133_=_C241( C133 C241 ) C133_=_C306( C133 C306 ) C133_=_C913( C133 C913 ) C133_=_C1294( C133 C1294 ) \nC133_=_C1313( C133 C1313 ) C133_=_C1695( C133 C1695 ) C133_=_C2677( C133 C2677 ) C133_=_C2681( C133 C2681 ) C133_=_C2682( C133 C2682 ) C133_=_C2684( C133 C2684 ) \nC141_=_C145( C141 C145 ) C141_=_C146( C141 C146 ) C141_=_C149( C141 C149 ) C141_=_C152( C141 C152 ) C141_=_C154( C141 C154 ) C141_=_C155( C141 C155 ) \nC141_=_C157( C141 C157 ) C141_=_C160( C141 C160 ) C141_=_C178( C141 C178 ) C141_=_C179( C141 C179 ) C141_=_C182( C141 C182 ) C141_=_C183( C141 C183 ) \nC141_=_C184( C141 C184 ) C141_=_C185( C141 C185 ) C141_=_C186( C141 C186 ) C141_=_C189( C141 C189 ) C141_=_C190( C141 C190 ) C141_=_C193( C141 C193 ) \nC141_=_C194( C141 C194 ) C141_=_C195( C141 C195 ) C145_=_C146( C145 C146 ) C145_=_C149( C145 C149 ) C145_=_C152( C145 C152 ) C145_=_C154( C145 C154 ) \nC145_=_C155( C145 C155 ) C145_=_C157( C145 C157 ) C145_=_C163( C145 C163 ) C145_=_C200( C145 C200 ) C145_=_C214( C145 C214 ) C145_=_C231( C145 C231 ) \nC145_=_C248( C145 C248 ) C145_=_C250( C145 C250 ) C145_=_C251( C145 C251 ) C145_=_C253( C145 C253 ) C145_=_C255( C145 C255 ) C145_=_C256( C145 C256 ) \nC145_=_C257( C145 C257 ) C145_=_C258( C145 C258 ) C145_=_C261( C145 C261 ) C145_=_C264( C145 C264 ) C146_=_C149( C146 C149 ) C146_=_C152( C146 C152 ) \nC146_=_C154( C146 C154 ) C146_=_C155( C146 C155 ) C146_=_C157( C146 C157 ) C146_=_C164( C146 C164 ) C146_=_C232( C146 C232 ) C146_=_C265( C146 C265 ) \nC146_=_C267( C146 C267 ) C146_=_C268( C146 C268 ) C146_=_C269( C146 C269 ) C146_=_C273( C146 C273 ) C146_=_C277( C146 C277 ) C146_=_C278( C146 C278 ) \nC146_=_C279( C146 C279 ) C146_=_C282( C146 C282 ) C149_=_C152( C149 C152 ) C149_=_C154( C149 C154 ) C149_=_C155( C149 C155 ) C149_=_C157( C149 C157 ) \nC149_=_C235( C149 C235 ) C149_=_C283( C149 C283 ) C149_=_C312( C149 C312 ) C149_=_C313( C149 C313 ) C149_=_C314( C149 C314 ) C149_=_C315( C149 C315 ) \nC149_=_C316( C149 C316 ) C149_=_C317( C149 C317 ) C149_=_C319( C149 C319 ) C149_=_C320( C149 C320 ) C149_=_C321( C149 C321 ) C149_=_C322( C149 C322 ) \nC149_=_C329( C149 C329 ) C149_=_C331( C149 C331 ) C149_=_C334( C149 C334 ) C152_=_C154( C152 C154 ) C152_=_C155( C152 C155 ) C152_=_C157( C152 C157 ) \nC152_=_C218( C152 C218 ) C152_=_C863( C152 C863 ) C152_=_C1010( C152 C1010 ) C152_=_C1012( C152 C1012 ) C152_=_C1021( C152 C1021 ) C154_=_C155( C154 C155 ) \nC154_=_C157( C154 C157 ) C154_=_C239( C154 C239 ) C154_=_C287( C154 C287 ) C154_=_C476( C154 C476 ) C154_=_C577( C154 C577 ) C154_=_C683( C154 C683 ) \nC154_=_C1368( C154 C1368 ) C154_=_C1468( C154 C1468 ) C154_=_C2185( C154 C2185 ) C154_=_C2187( C154 C2187 ) C154_=_C2188( C154 C2188 ) C154_=_C2189( C154 C2189 ) \nC154_=_C2190( C154 C2190 ) C154_=_C2192( C154 C2192 ) C154_=_C2193( C154 C2193 ) C154_=_C2194( C154 C2194 ) C154_=_C2195( C154 C2195 ) C154_=_C2196( C154 C2196 ) \nC154_=_C2198( C154 C2198 ) C154_=_C2199( C154 C2199 ) C155_=_C157( C155 C157 ) C155_=_C171( C155 C171 ) C155_=_C189( C155 C189 ) C155_=_C208( C155 C208 ) \nC155_=_C241( C155 C241 ) C155_=_C306( C155 C306 ) C155_=_C913( C155 C913 ) C155_=_C1294( C155 C1294 ) C155_=_C1313( C155 C1313 ) C155_=_C1695( C155 C1695 ) \nC155_=_C2677( C155 C2677 ) C155_=_C2681( C155 C2681 ) C155_=_C2682( C155 C2682 ) C155_=_C2684( C155 C2684 ) C157_=_C244( C157 C244 ) C157_=_C292( C157 C292 ) \nC157_=_C588( C157 C588 ) C157_=_C1795( C157 C1795 ) C157_=_C2291( C157 C2291 ) C157_=_C2894( C157 C2894 ) C157_=_C3220( C157 C3220 ) C157_=_C3418( C157 C3418 ) \nC157_=_C3476( C157 C3476 ) C157_=_C3620( C157 C3620 ) C157_=_C3622( C157 C3622 ) C157_=_C3623( C157 C3623 ) C157_=_C3624( C157 C3624 ) C157_=_C3625( C157 C3625 ) \nC157_=_C3627( C157 C3627 ) C160_=_C163( C160 C163 ) C160_=_C164( C160 C164 ) C160_=_C171( C160 C171 ) C160_=_C178( C160 C178 ) C160_=_C179( C160 C179 ) \nC160_=_C182( C160 C182 ) C160_=_C183( C160 C183 ) C160_=_C184( C160 C184 ) C160_=_C185( C160 C185 ) C160_=_C186( C160 C186 ) C160_=_C189( C160 C189 ) \nC160_=_C190( C160 C190 ) C160_=_C193( C160 C193 ) C160_=_C194( C160 C194 ) C160_=_C195( C160 C195 ) C163_=_C164( C163 C164 ) C163_=_C171( C163 C171 ) \nC163_=_C200( C163 C200 ) C163_=_C214( C163 C214 ) C163_=_C231( C163 C231 ) C163_=_C248( C163 C248 ) C163_=_C250( C163 C250 ) C163_=_C251( C163 C251 ) \nC163_=_C253( C163 C253 ) C163_=_C255( C163 C255 ) C163_=_C256( C163 C256 ) C163_=_C257( C163 C257 ) C163_=_C258( C163 C258 ) C163_=_C261( C163 C261 ) \nC163_=_C264( C163 C264 ) C164_=_C171( C164 C171 ) C164_=_C232( C164 C232 ) C164_=_C265( C164 C265 ) C164_=_C267( C164 C267 ) C164_=_C268( C164 C268 ) \nC164_=_C269( C164 C269 ) C164_=_C273( C164 C273 ) C164_=_C277( C164 C277 ) C164_=_C278( C164 C278 ) C164_=_C279( C164 C279 ) C164_=_C282( C164 C282 ) \nC171_=_C189( C171 C189 ) C171_=_C208( C171 C208 ) C171_=_C241( C171 C241 ) C171_=_C306( C171 C306 ) C171_=_C913( C171 C913 ) C171_=_C1294( C171 C1294 ) \nC171_=_C1313( C171 C1313 ) C171_=_C1695( C171 C1695 ) C171_=_C2677( C171 C2677 ) C171_=_C2681( C171 C2681 ) C171_=_C2682( C171 C2682 ) C171_=_C2684( C171 C2684 ) \nC178_=_C179( C178 C179 ) C178_=_C182( C178 C182 ) C178_=_C183( C178 C183 ) C178_=_C184( C178 C184 ) C178_=_C185( C178 C185 ) C178_=_C186( C178 C186 ) \nC178_=_C189( C178 C189 ) C178_=_C190( C178 C190 ) C178_=_C193( C178 C193 ) C178_=_C194( C178 C194 ) C178_=_C195( C178 C195 ) C178_=_C200( C178 C200 ) \nC178_=_C208( C178 C208 ) C179_=_C182( C179 C182 ) C179_=_C183( C179 C183 ) C179_=_C184( C179 C184 ) C179_=_C185( C179 C185 ) C179_=_C186( C179 C186 ) \nC179_=_C189( C179 C189 ) C179_=_C190( C179 C190 ) C179_=_C193( C179 C193 ) C179_=_C194( C179 C194 ) C179_=_C195( C179 C195 ) C179_=_C231( C179 C231 ) \nC179_=_C232( C179 C232 ) C179_=_C235( C179 C235 ) C179_=_C239( C179 C239 ) C179_=_C241( C179 C241 ) C179_=_C244( C179 C244 ) C182_=_C183( C182 C183 ) \nC182_=_C184( C182 C184 ) C182_=_C185( C182 C185 ) C182_=_C186( C182 C186 ) C182_=_C189( C182 C189 ) C182_=_C190( C182 C190 ) C182_=_C193( C182 C193 ) \nC182_=_C194( C182 C194 ) C182_=_C195( C182 C195 ) C182_=_C265( C182 C265 ) C182_=_C283( C182 C283 ) C182_=_C287( C182 C287 ) C182_=_C290( C182 C290 ) \nC182_=_C291( C182 C291 ) C182_=_C292( C182 C292 ) C183_=_C184( C183 C184 ) C183_=_C185( C183 C185 ) C183_=_C186( C183 C186 ) C183_=_C189( C183 C189 ) \nC183_=_C190( C183 C190 ) C183_=_C193( C183 C193 ) C183_=_C194( C183 C194 ) C183_=_C195( C183 C195 ) C183_=_C306( C183 C306 ) C183_=_C310( C183 C310 ) \nC184_=_C185( C184 C185 )</w:t>
      </w:r>
    </w:p>
    <w:p>
      <w:pPr>
        <w:pStyle w:val="PreformattedText"/>
        <w:bidi w:val="0"/>
        <w:spacing w:before="0" w:after="0"/>
        <w:jc w:val="left"/>
        <w:rPr/>
      </w:pPr>
      <w:r>
        <w:rPr/>
        <w:t xml:space="preserve"> </w:t>
      </w:r>
      <w:r>
        <w:rPr/>
        <w:t>C184_=_C186( C184 C186 ) C184_=_C189( C184 C189 ) C184_=_C190( C184 C190 ) C184_=_C193( C184 C193 ) C184_=_C194( C184 C194 ) \nC184_=_C195( C184 C195 ) C184_=_C600( C184 C600 ) C184_=_C626( C184 C626 ) C184_=_C1311( C184 C1311 ) C184_=_C1312( C184 C1312 ) C184_=_C1313( C184 C1313 ) \nC184_=_C1315( C184 C1315 ) C184_=_C1316( C184 C1316 ) C185_=_C186( C185 C186 ) C185_=_C189( C185 C189 ) C185_=_C190( C185 C190 ) C185_=_C193( C185 C193 ) \nC185_=_C194( C185 C194 ) C185_=_C195( C185 C195 ) C185_=_C251( C185 C251 ) C185_=_C268( C185 C268 ) C185_=_C681( C185 C681 ) C185_=_C1072( C185 C1072 ) \nC185_=_C1344( C185 C1344 ) C185_=_C1784( C185 C1784 ) C185_=_C1786( C185 C1786 ) C185_=_C1787( C185 C1787 ) C185_=_C1789( C185 C1789 ) C185_=_C1793( C185 C1793 ) \nC185_=_C1794( C185 C1794 ) C185_=_C1795( C185 C1795 ) C185_=_C1798( C185 C1798 ) C185_=_C1802( C185 C1802 ) C185_=_C1803( C185 C1803 ) C186_=_C189( C186 C189 ) \nC186_=_C190( C186 C190 ) C186_=_C193( C186 C193 ) C186_=_C194( C186 C194 ) C186_=_C195( C186 C195 ) C186_=_C269( C186 C269 ) C186_=_C445( C186 C445 ) \nC186_=_C1888( C186 C1888 ) C186_=_C1890( C186 C1890 ) C186_=_C1891( C186 C1891 ) C186_=_C1893( C186 C1893 ) C186_=_C1895( C186 C1895 ) C186_=_C1896( C186 C1896 ) \nC189_=_C190( C189 C190 ) C189_=_C193( C189 C193 ) C189_=_C194( C189 C194 ) C189_=_C195( C189 C195 ) C189_=_C208( C189 C208 ) C189_=_C241( C189 C241 ) \nC189_=_C306( C189 C306 ) C189_=_C913( C189 C913 ) C189_=_C1294( C189 C1294 ) C189_=_C1313( C189 C1313 ) C189_=_C1695( C189 C1695 ) C189_=_C2677( C189 C2677 ) \nC189_=_C2681( C189 C2681 ) C189_=_C2682( C189 C2682 ) C189_=_C2684( C189 C2684 ) C190_=_C193( C190 C193 ) C190_=_C194( C190 C194 ) C190_=_C195( C190 C195 ) \nC190_=_C255( C190 C255 ) C190_=_C273( C190 C273 ) C190_=_C686( C190 C686 ) C190_=_C988( C190 C988 ) C190_=_C1655( C190 C1655 ) C190_=_C1978( C190 C1978 ) \nC190_=_C2077( C190 C2077 ) C190_=_C2463( C190 C2463 ) C190_=_C2818( C190 C2818 ) C190_=_C2819( C190 C2819 ) C190_=_C2821( C190 C2821 ) C190_=_C2824( C190 C2824 ) \nC190_=_C2825( C190 C2825 ) C190_=_C2828( C190 C2828 ) C193_=_C194( C193 C194 ) C193_=_C195( C193 C195 ) C193_=_C277( C193 C277 ) C193_=_C616( C193 C616 ) \nC193_=_C641( C193 C641 ) C193_=_C2141( C193 C2141 ) C193_=_C2154( C193 C2154 ) C193_=_C3052( C193 C3052 ) C194_=_C195( C194 C195 ) C194_=_C278( C194 C278 ) \nC194_=_C4030( C194 C4030 ) C195_=_C279( C195 C279 ) C195_=_C1087( C195 C1087 ) C195_=_C2456( C195 C2456 ) C195_=_C2590( C195 C2590 ) C195_=_C3282( C195 C3282 ) \nC195_=_C3623( C195 C3623 ) C200_=_C208( C200 C208 ) C200_=_C214( C200 C214 ) C200_=_C231( C200 C231 ) C200_=_C248( C200 C248 ) C200_=_C250( C200 C250 ) \nC200_=_C251( C200 C251 ) C200_=_C253( C200 C253 ) C200_=_C255( C200 C255 ) C200_=_C256( C200 C256 ) C200_=_C257( C200 C257 ) C200_=_C258( C200 C258 ) \nC200_=_C261( C200 C261 ) C200_=_C264( C200 C264 ) C208_=_C241( C208 C241 ) C208_=_C306( C208 C306 ) C208_=_C913( C208 C913 ) C208_=_C1294( C208 C1294 ) \nC208_=_C1313( C208 C1313 ) C208_=_C1695( C208 C1695 ) C208_=_C2677( C208 C2677 ) C208_=_C2681( C208 C2681 ) C208_=_C2682( C208 C2682 ) C208_=_C2684( C208 C2684 ) \nC214_=_C218( C214 C218 ) C214_=_C228( C214 C228 ) C214_=_C231( C214 C231 ) C214_=_C248( C214 C248 ) C214_=_C250( C214 C250 ) C214_=_C251( C214 C251 ) \nC214_=_C253( C214 C253 ) C214_=_C255( C214 C255 ) C214_=_C256( C214 C256 ) C214_=_C257( C214 C257 ) C214_=_C258( C214 C258 ) C214_=_C261( C214 C261 ) \nC214_=_C264( C214 C264 ) C218_=_C228( C218 C228 ) C218_=_C863( C218 C863 ) C218_=_C1010( C218 C1010 ) C218_=_C1012( C218 C1012 ) C218_=_C1021( C218 C1021 ) \nC228_=_C310( C228 C310 ) C228_=_C1034( C228 C1034 ) C228_=_C1232( C228 C1232 ) C228_=_C1570( C228 C1570 ) C228_=_C1860( C228 C1860 ) C228_=_C2139( C228 C2139 ) \nC228_=_C2353( C228 C2353 ) C228_=_C2534( C228 C2534 ) C228_=_C2819( C228 C2819 ) C228_=_C2911( C228 C2911 ) C228_=_C2971( C228 C2971 ) C228_=_C3106( C228 C3106 ) \nC228_=_C3290( C228 C3290 ) C228_=_C3310( C228 C3310 ) C228_=_C3529( C228 C3529 ) C228_=_C3638( C228 C3638 ) C228_=_C3639( C228 C3639 ) C228_=_C3640( C228 C3640 ) \nC228_=_C3641( C228 C3641 ) C228_=_C3642( C228 C3642 ) C231_=_C232( C231 C232 ) C231_=_C235( C231 C235 ) C231_=_C239( C231 C239 ) C231_=_C241( C231 C241 ) \nC231_=_C244( C231 C244 ) C231_=_C248( C231 C248 ) C231_=_C250( C231 C250 ) C231_=_C251( C231 C251 ) C231_=_C253( C231 C253 ) C231_=_C255( C231 C255 ) \nC231_=_C256( C231 C256 ) C231_=_C257( C231 C257 ) C231_=_C258( C231 C258 ) C231_=_C261( C231 C261 ) C231_=_C264( C231 C264 ) C232_=_C235( C232 C235 ) \nC232_=_C239( C232 C239 ) C232_=_C241( C232 C241 ) C232_=_C244( C232 C244 ) C232_=_C265( C232 C265 ) C232_=_C267( C232 C267 ) C232_=_C268( C232 C268 ) \nC232_=_C269( C232 C269 ) C232_=_C273( C232 C273 ) C232_=_C277( C232 C277 ) C232_=_C278( C232 C278 ) C232_=_C279( C232 C279 ) C232_=_C282( C232 C282 ) \nC235_=_C239( C235 C239 ) C235_=_C241( C235 C241 ) C235_=_C244( C235 C244 ) C235_=_C283( C235 C283 ) C235_=_C312( C235 C312 ) C235_=_C313( C235 C313 ) \nC235_=_C314( C235 C314 ) C235_=_C315( C235 C315 ) C235_=_C316( C235 C316 ) C235_=_C317( C235 C317 ) C235_=_C319( C235 C319 ) C235_=_C320( C235 C320 ) \nC235_=_C321( C235 C321 ) C235_=_C322( C235 C322 ) C235_=_C329( C235 C329 ) C235_=_C331( C235 C331 ) C235_=_C334( C235 C334 ) C239_=_C241( C239 C241 ) \nC239_=_C244( C239 C244 ) C239_=_C287( C239 C287 ) C239_=_C476( C239 C476 ) C239_=_C577( C239 C577 ) C239_=_C683( C239 C683 ) C239_=_C1368( C239 C1368 ) \nC239_=_C1468( C239 C1468 ) C239_=_C2185( C239 C2185 ) C239_=_C2187( C239 C2187 ) C239_=_C2188( C239 C2188 ) C239_=_C2189( C239 C2189 ) C239_=_C2190( C239 C2190 ) \nC239_=_C2192( C239 C2192 ) C239_=_C2193( C239 C2193 ) C239_=_C2194( C239 C2194 ) C239_=_C2195( C239 C2195 ) C239_=_C2196( C239 C2196 ) C239_=_C2198( C239 C2198 ) \nC239_=_C2199( C239 C2199 ) C241_=_C244( C241 C244 ) C241_=_C306( C241 C306 ) C241_=_C913( C241 C913 ) C241_=_C1294( C241 C1294 ) C241_=_C1313( C241 C1313 ) \nC241_=_C1695( C241 C1695 ) C241_=_C2677( C241 C2677 ) C241_=_C2681( C241 C2681 ) C241_=_C2682( C241 C2682 ) C241_=_C2684( C241 C2684 ) C244_=_C292( C244 C292 ) \nC244_=_C588( C244 C588 ) C244_=_C1795( C244 C1795 ) C244_=_C2291( C244 C2291 ) C244_=_C2894( C244 C2894 ) C244_=_C3220( C244 C3220 ) C244_=_C3418( C244 C3418 ) \nC244_=_C3476( C244 C3476 ) C244_=_C3620( C244 C3620 ) C244_=_C3622( C244 C3622 ) C244_=_C3623( C244 C3623 ) C244_=_C3624( C244 C3624 ) C244_=_C3625( C244 C3625 ) \nC244_=_C3627( C244 C3627 ) C248_=_C250( C248 C250 ) C248_=_C251( C248 C251 ) C248_=_C253( C248 C253 ) C248_=_C255( C248 C255 ) C248_=_C256( C248 C256 ) \nC248_=_C257( C248 C257 ) C248_=_C258( C248 C258 ) C248_=_C261( C248 C261 ) C248_=_C264( C248 C264 ) C248_=_C862( C248 C862 ) C248_=_C863( C248 C863 ) \nC248_=_C866( C248 C866 ) C248_=_C870( C248 C870 ) C248_=_C873( C248 C873 ) C248_=_C874( C248 C874 ) C248_=_C876( C248 C876 ) C248_=_C878( C248 C878 ) \nC248_=_C881( C248 C881 ) C250_=_C251( C250 C251 ) C250_=_C253( C250 C253 ) C250_=_C255( C250 C255 ) C250_=_C256( C250 C256 ) C250_=_C257( C250 C257 ) \nC250_=_C258( C250 C258 ) C250_=_C261( C250 C261 ) C250_=_C264( C250 C264 ) C250_=_C1576( C250 C1576 ) C250_=_C1578( C250 C1578 ) C250_=_C1579( C250 C1579 ) \nC250_=_C1581( C250 C1581 ) C250_=_C1584( C250 C1584 ) C250_=_C1586( C250 C1586 ) C250_=_C1592( C250 C1592 ) C250_=_C1593( C250 C1593 ) C251_=_C253( C251 C253 ) \nC251_=_C255( C251 C255 ) C251_=_C256( C251 C256 ) C251_=_C257( C251 C257 ) C251_=_C258( C251 C258 ) C251_=_C261( C251 C261 ) C251_=_C264( C251 C264 ) \nC251_=_C268( C251 C268 ) C251_=_C681( C251 C681 ) C251_=_C1072( C251 C1072 ) C251_=_C1344( C251 C1344 ) C251_=_C1784( C251 C1784 ) C251_=_C1786( C251 C1786 ) \nC251_=_C1787( C251 C1787 ) C251_=_C1789( C251 C1789 ) C251_=_C1793( C251 C1793 ) C251_=_C1794( C251 C1794 ) C251_=_C1795( C251 C1795 ) C251_=_C1798( C251 C1798 ) \nC251_=_C1802( C251 C1802 ) C251_=_C1803( C251 C1803 ) C253_=_C255( C253 C255 ) C253_=_C256( C253 C256 ) C253_=_C257( C253 C257 ) C253_=_C258( C253 C258 ) \nC253_=_C261( C253 C261 ) C253_=_C264( C253 C264 ) C253_=_C526( C253 C526 ) C253_=_C1536( C253 C1536 ) C253_=_C2072( C253 C2072 ) C253_=_C2426( C253 C2426 ) \nC253_=_C2429( C253 C2429 ) C253_=_C2431( C253 C2431 ) C253_=_C2434( C253 C2434 ) C253_=_C2436( C253 C2436 ) C253_=_C2443( C253 C2443 ) C255_=_C256( C255 C256 ) \nC255_=_C257( C255 C257 ) C255_=_C258( C255 C258 ) C255_=_C261( C255 C261 ) C255_=_C264( C255 C264 ) C255_=_C273( C255 C273 ) C255_=_C686( C255 C686 ) \nC255_=_C988( C255 C988 ) C255_=_C1655( C255 C1655 ) C255_=_C1978( C255 C1978 ) C255_=_C2077( C255 C2077 ) C255_=_C2463( C255 C2463 ) C255_=_C2818( C255 C2818 ) \nC255_=_C2819( C255 C2819 ) C255_=_C2821( C255 C2821 ) C255_=_C2824( C255 C2824 ) C255_=_C2825( C255 C2825 ) C255_=_C2828( C255 C2828 ) C256_=_C257( C256 C257 ) \nC256_=_C258( C256 C258 ) C256_=_C261( C256 C261 ) C256_=_C264( C256 C264 ) C256_=_C322( C256 C322 ) C256_=_C1012( C256 C1012 ) C256_=_C2906( C256 C2906 ) \nC256_=_C2907( C256 C2907 ) C256_=_C2909( C256 C2909 ) C256_=_C2910( C256 C2910 ) C256_=_C2911( C256 C2911 ) C256_=_C2913( C256 C2913 ) C256_=_C2914( C256 C2914 ) \nC257_=_C258( C257 C258 ) C257_=_C261( C257 C261 ) C257_=_C264( C257 C264 ) C257_=_C2637( C257 C2637 ) C257_=_C3542( C257 C3542 ) C257_=_C3543( C257 C3543 ) \nC257_=_C3544( C257 C3544 ) C257_=_C3545( C257 C3545 ) C257_=_C3550( C257 C3550 ) C258_=_C261( C258 C261 ) C258_=_C264( C258 C264 ) C258_=_C485( C258 C485 ) \nC258_=_C1103( C258 C1103 ) C258_=_C1379( C258 C1379 ) C258_=_C2116( C258 C2116 ) C258_=_C2466( C258 C2466 ) C258_=_C2543( C258 C2543 ) C258_=_C3572( C258 C3572 ) \nC258_=_C3573( C258 C3573 ) C258_=_C3574( C258 C3574 ) C258_=_C3577( C258 C3577 ) C261_=_C264( C261 C264 ) C261_=_C487( C261 C487 ) C261_=_C1108( C261 C1108 ) \nC261_=_C1283( C261 C1283 ) C261_=_C1702( C261 C1702 ) C261_=_C2122( C261 C2122 ) C261_=_C2644( C261 C2644 ) C261_=_C3564( C261 C3564 ) C261_=_C3875( C261 C3875</w:t>
      </w:r>
    </w:p>
    <w:p>
      <w:pPr>
        <w:pStyle w:val="PreformattedText"/>
        <w:bidi w:val="0"/>
        <w:spacing w:before="0" w:after="0"/>
        <w:jc w:val="left"/>
        <w:rPr/>
      </w:pPr>
      <w:r>
        <w:rPr/>
        <w:t xml:space="preserve"> </w:t>
      </w:r>
      <w:r>
        <w:rPr/>
        <w:t>) \nC264_=_C1021( C264 C1021 ) C264_=_C1510( C264 C1510 ) C264_=_C3100( C264 C3100 ) C265_=_C267( C265 C267 ) C265_=_C268( C265 C268 ) C265_=_C269( C265 C269 ) \nC265_=_C273( C265 C273 ) C265_=_C277( C265 C277 ) C265_=_C278( C265 C278 ) C265_=_C279( C265 C279 ) C265_=_C282( C265 C282 ) C265_=_C283( C265 C283 ) \nC265_=_C287( C265 C287 ) C265_=_C290( C265 C290 ) C265_=_C291( C265 C291 ) C265_=_C292( C265 C292 ) C267_=_C268( C267 C268 ) C267_=_C269( C267 C269 ) \nC267_=_C273( C267 C273 ) C267_=_C277( C267 C277 ) C267_=_C278( C267 C278 ) C267_=_C279( C267 C279 ) C267_=_C282( C267 C282 ) C267_=_C314( C267 C314 ) \nC267_=_C575( C267 C575 ) C267_=_C577( C267 C577 ) C267_=_C585( C267 C585 ) C267_=_C588( C267 C588 ) C267_=_C594( C267 C594 ) C268_=_C269( C268 C269 ) \nC268_=_C273( C268 C273 ) C268_=_C277( C268 C277 ) C268_=_C278( C268 C278 ) C268_=_C279( C268 C279 ) C268_=_C282( C268 C282 ) C268_=_C681( C268 C681 ) \nC268_=_C1072( C268 C1072 ) C268_=_C1344( C268 C1344 ) C268_=_C1784( C268 C1784 ) C268_=_C1786( C268 C1786 ) C268_=_C1787( C268 C1787 ) C268_=_C1789( C268 C1789 ) \nC268_=_C1793( C268 C1793 ) C268_=_C1794( C268 C1794 ) C268_=_C1795( C268 C1795 ) C268_=_C1798( C268 C1798 ) C268_=_C1802( C268 C1802 ) C268_=_C1803( C268 C1803 ) \nC269_=_C273( C269 C273 ) C269_=_C277( C269 C277 ) C269_=_C278( C269 C278 ) C269_=_C279( C269 C279 ) C269_=_C282( C269 C282 ) C269_=_C445( C269 C445 ) \nC269_=_C1888( C269 C1888 ) C269_=_C1890( C269 C1890 ) C269_=_C1891( C269 C1891 ) C269_=_C1893( C269 C1893 ) C269_=_C1895( C269 C1895 ) C269_=_C1896( C269 C1896 ) \nC273_=_C277( C273 C277 ) C273_=_C278( C273 C278 ) C273_=_C279( C273 C279 ) C273_=_C282( C273 C282 ) C273_=_C686( C273 C686 ) C273_=_C988( C273 C988 ) \nC273_=_C1655( C273 C1655 ) C273_=_C1978( C273 C1978 ) C273_=_C2077( C273 C2077 ) C273_=_C2463( C273 C2463 ) C273_=_C2818( C273 C2818 ) C273_=_C2819( C273 C2819 ) \nC273_=_C2821( C273 C2821 ) C273_=_C2824( C273 C2824 ) C273_=_C2825( C273 C2825 ) C273_=_C2828( C273 C2828 ) C277_=_C278( C277 C278 ) C277_=_C279( C277 C279 ) \nC277_=_C282( C277 C282 ) C277_=_C616( C277 C616 ) C277_=_C641( C277 C641 ) C277_=_C2141( C277 C2141 ) C277_=_C2154( C277 C2154 ) C277_=_C3052( C277 C3052 ) \nC278_=_C279( C278 C279 ) C278_=_C282( C278 C282 ) C278_=_C4030( C278 C4030 ) C279_=_C282( C279 C282 ) C279_=_C1087( C279 C1087 ) C279_=_C2456( C279 C2456 ) \nC279_=_C2590( C279 C2590 ) C279_=_C3282( C279 C3282 ) C279_=_C3623( C279 C3623 ) C282_=_C334( C282 C334 ) C282_=_C1386( C282 C1386 ) C282_=_C1989( C282 C1989 ) \nC282_=_C2007( C282 C2007 ) C282_=_C2198( C282 C2198 ) C282_=_C3087( C282 C3087 ) C282_=_C3389( C282 C3389 ) C282_=_C3625( C282 C3625 ) C283_=_C287( C283 C287 ) \nC283_=_C290( C283 C290 ) C283_=_C291( C283 C291 ) C283_=_C292( C283 C292 ) C283_=_C312( C283 C312 ) C283_=_C313( C283 C313 ) C283_=_C314( C283 C314 ) \nC283_=_C315( C283 C315 ) C283_=_C316( C283 C316 ) C283_=_C317( C283 C317 ) C283_=_C319( C283 C319 ) C283_=_C320( C283 C320 ) C283_=_C321( C283 C321 ) \nC283_=_C322( C283 C322 ) C283_=_C329( C283 C329 ) C283_=_C331( C283 C331 ) C283_=_C334( C283 C334 ) C287_=_C290( C287 C290 ) C287_=_C291( C287 C291 ) \nC287_=_C292( C287 C292 ) C287_=_C476( C287 C476 ) C287_=_C577( C287 C577 ) C287_=_C683( C287 C683 ) C287_=_C1368( C287 C1368 ) C287_=_C1468( C287 C1468 ) \nC287_=_C2185( C287 C2185 ) C287_=_C2187( C287 C2187 ) C287_=_C2188( C287 C2188 ) C287_=_C2189( C287 C2189 ) C287_=_C2190( C287 C2190 ) C287_=_C2192( C287 C2192 ) \nC287_=_C2193( C287 C2193 ) C287_=_C2194( C287 C2194 ) C287_=_C2195( C287 C2195 ) C287_=_C2196( C287 C2196 ) C287_=_C2198( C287 C2198 ) C287_=_C2199( C287 C2199 ) \nC290_=_C291( C290 C291 ) C290_=_C292( C290 C292 ) C290_=_C347( C290 C347 ) C290_=_C844( C290 C844 ) C290_=_C873( C290 C873 ) C290_=_C1229( C290 C1229 ) \nC290_=_C1584( C290 C1584 ) C290_=_C1875( C290 C1875 ) C290_=_C2135( C290 C2135 ) C290_=_C2205( C290 C2205 ) C290_=_C2363( C290 C2363 ) C290_=_C2564( C290 C2564 ) \nC290_=_C2596( C290 C2596 ) C290_=_C2774( C290 C2774 ) C290_=_C2863( C290 C2863 ) C290_=_C3154( C290 C3154 ) C290_=_C3155( C290 C3155 ) C290_=_C3156( C290 C3156 ) \nC290_=_C3157( C290 C3157 ) C290_=_C3158( C290 C3158 ) C290_=_C3159( C290 C3159 ) C290_=_C3160( C290 C3160 ) C290_=_C3161( C290 C3161 ) C290_=_C3163( C290 C3163 ) \nC291_=_C292( C291 C292 ) C291_=_C351( C291 C351 ) C291_=_C1478( C291 C1478 ) C291_=_C2230( C291 C2230 ) C291_=_C2366( C291 C2366 ) C291_=_C2866( C291 C2866 ) \nC291_=_C3156( C291 C3156 ) C291_=_C3234( C291 C3234 ) C291_=_C3299( C291 C3299 ) C291_=_C3588( C291 C3588 ) C291_=_C3590( C291 C3590 ) C291_=_C3591( C291 C3591 ) \nC291_=_C3592( C291 C3592 ) C291_=_C3593( C291 C3593 ) C291_=_C3594( C291 C3594 ) C292_=_C588( C292 C588 ) C292_=_C1795( C292 C1795 ) C292_=_C2291( C292 C2291 ) \nC292_=_C2894( C292 C2894 ) C292_=_C3220( C292 C3220 ) C292_=_C3418( C292 C3418 ) C292_=_C3476( C292 C3476 ) C292_=_C3620( C292 C3620 ) C292_=_C3622( C292 C3622 ) \nC292_=_C3623( C292 C3623 ) C292_=_C3624( C292 C3624 ) C292_=_C3625( C292 C3625 ) C292_=_C3627( C292 C3627 ) C306_=_C310( C306 C310 ) C306_=_C913( C306 C913 ) \nC306_=_C1294( C306 C1294 ) C306_=_C1313( C306 C1313 ) C306_=_C1695( C306 C1695 ) C306_=_C2677( C306 C2677 ) C306_=_C2681( C306 C2681 ) C306_=_C2682( C306 C2682 ) \nC306_=_C2684( C306 C2684 ) C310_=_C1034( C310 C1034 ) C310_=_C1232( C310 C1232 ) C310_=_C1570( C310 C1570 ) C310_=_C1860( C310 C1860 ) C310_=_C2139( C310 C2139 ) \nC310_=_C2353( C310 C2353 ) C310_=_C2534( C310 C2534 ) C310_=_C2819( C310 C2819 ) C310_=_C2911( C310 C2911 ) C310_=_C2971( C310 C2971 ) C310_=_C3106( C310 C3106 ) \nC310_=_C3290( C310 C3290 ) C310_=_C3310( C310 C3310 ) C310_=_C3529( C310 C3529 ) C310_=_C3638( C310 C3638 ) C310_=_C3639( C310 C3639 ) C310_=_C3640( C310 C3640 ) \nC310_=_C3641( C310 C3641 ) C310_=_C3642( C310 C3642 ) C312_=_C313( C312 C313 ) C312_=_C314( C312 C314 ) C312_=_C315( C312 C315 ) C312_=_C316( C312 C316 ) \nC312_=_C317( C312 C317 ) C312_=_C319( C312 C319 ) C312_=_C320( C312 C320 ) C312_=_C321( C312 C321 ) C312_=_C322( C312 C322 ) C312_=_C329( C312 C329 ) \nC312_=_C331( C312 C331 ) C312_=_C334( C312 C334 ) C312_=_C335( C312 C335 ) C312_=_C337( C312 C337 ) C312_=_C340( C312 C340 ) C312_=_C341( C312 C341 ) \nC312_=_C346( C312 C346 ) C312_=_C347( C312 C347 ) C312_=_C348( C312 C348 ) C312_=_C349( C312 C349 ) C312_=_C351( C312 C351 ) C312_=_C352( C312 C352 ) \nC312_=_C356( C312 C356 ) C312_=_C357( C312 C357 ) C313_=_C314( C313 C314 ) C313_=_C315( C313 C315 ) C313_=_C316( C313 C316 ) C313_=_C317( C313 C317 ) \nC313_=_C319( C313 C319 ) C313_=_C320( C313 C320 ) C313_=_C321( C313 C321 ) C313_=_C322( C313 C322 ) C313_=_C329( C313 C329 ) C313_=_C331( C313 C331 ) \nC313_=_C334( C313 C334 ) C313_=_C390( C313 C390 ) C313_=_C394( C313 C394 ) C313_=_C395( C313 C395 ) C313_=_C398( C313 C398 ) C313_=_C401( C313 C401 ) \nC313_=_C402( C313 C402 ) C313_=_C403( C313 C403 ) C313_=_C406( C313 C406 ) C314_=_C315( C314 C315 ) C314_=_C316( C314 C316 ) C314_=_C317( C314 C317 ) \nC314_=_C319( C314 C319 ) C314_=_C320( C314 C320 ) C314_=_C321( C314 C321 ) C314_=_C322( C314 C322 ) C314_=_C329( C314 C329 ) C314_=_C331( C314 C331 ) \nC314_=_C334( C314 C334 ) C314_=_C575( C314 C575 ) C314_=_C577( C314 C577 ) C314_=_C585( C314 C585 ) C314_=_C588( C314 C588 ) C314_=_C594( C314 C594 ) \nC315_=_C316( C315 C316 ) C315_=_C317( C315 C317 ) C315_=_C319( C315 C319 ) C315_=_C320( C315 C320 ) C315_=_C321( C315 C321 ) C315_=_C322( C315 C322 ) \nC315_=_C329( C315 C329 ) C315_=_C331( C315 C331 ) C315_=_C334( C315 C334 ) C315_=_C438( C315 C438 ) C315_=_C756( C315 C756 ) C315_=_C758( C315 C758 ) \nC315_=_C759( C315 C759 ) C315_=_C763( C315 C763 ) C315_=_C764( C315 C764 ) C315_=_C766( C315 C766 ) C315_=_C769( C315 C769 ) C315_=_C771( C315 C771 ) \nC315_=_C772( C315 C772 ) C315_=_C775( C315 C775 ) C315_=_C776( C315 C776 ) C315_=_C777( C315 C777 ) C316_=_C317( C316 C317 ) C316_=_C319( C316 C319 ) \nC316_=_C320( C316 C320 ) C316_=_C321( C316 C321 ) C316_=_C322( C316 C322 ) C316_=_C329( C316 C329 ) C316_=_C331( C316 C331 ) C316_=_C334( C316 C334 ) \nC316_=_C390( C316 C390 ) C316_=_C704( C316 C704 ) C316_=_C1142( C316 C1142 ) C316_=_C1144( C316 C1144 ) C316_=_C1145( C316 C1145 ) C316_=_C1147( C316 C1147 ) \nC316_=_C1150( C316 C1150 ) C316_=_C1152( C316 C1152 ) C316_=_C1153( C316 C1153 ) C316_=_C1155( C316 C1155 ) C316_=_C1157( C316 C1157 ) C316_=_C1159( C316 C1159 ) \nC316_=_C1161( C316 C1161 ) C316_=_C1162( C316 C1162 ) C316_=_C1163( C316 C1163 ) C317_=_C319( C317 C319 ) C317_=_C320( C317 C320 ) C317_=_C321( C317 C321 ) \nC317_=_C322( C317 C322 ) C317_=_C329( C317 C329 ) C317_=_C331( C317 C331 ) C317_=_C334( C317 C334 ) C317_=_C498( C317 C498 ) C317_=_C958( C317 C958 ) \nC317_=_C1142( C317 C1142 ) C317_=_C1292( C317 C1292 ) C317_=_C1294( C317 C1294 ) C317_=_C1295( C317 C1295 ) C317_=_C1298( C317 C1298 ) C317_=_C1299( C317 C1299 ) \nC317_=_C1301( C317 C1301 ) C317_=_C1304( C317 C1304 ) C319_=_C320( C319 C320 ) C319_=_C321( C319 C321 ) C319_=_C322( C319 C322 ) C319_=_C329( C319 C329 ) \nC319_=_C331( C319 C331 ) C319_=_C334( C319 C334 ) C319_=_C448( C319 C448 ) C319_=_C1145( C319 C1145 ) C319_=_C2303( C319 C2303 ) C319_=_C2394( C319 C2394 ) \nC319_=_C2395( C319 C2395 ) C319_=_C2396( C319 C2396 ) C319_=_C2398( C319 C2398 ) C319_=_C2399( C319 C2399 ) C319_=_C2400( C319 C2400 ) C319_=_C2404( C319 C2404 ) \nC319_=_C2406( C319 C2406 ) C320_=_C321( C320 C321 ) C320_=_C322( C320 C322 ) C320_=_C329( C320 C329 ) C320_=_C331( C320 C331 ) C320_=_C334( C320 C334 ) \nC320_=_C395( C320 C395 ) C320_=_C1253( C320 C1253 ) C320_=_C1295( C320 C1295 ) C320_=_C1472( C320 C1472 ) C320_=_C2187( C320 C2187 ) C320_=_C2395( C320 C2395 ) \nC320_=_C2577( C320 C2577 ) C320_=_C2685( C320 C2685 ) C320_=_C2688( C320 C2688 ) C320_=_C2690( C320 C2690 ) C320_=_C2691( C320 C2691 ) C320_=_C2694( C320 C2694 ) \nC320_=_C2695( C320 C2695 ) C320_=_C2696( C320 C2696 ) C321_=_C322( C321 C322 ) C321_=_C329( C321 C329 ) C321_=_C331( C321 C331</w:t>
      </w:r>
    </w:p>
    <w:p>
      <w:pPr>
        <w:pStyle w:val="PreformattedText"/>
        <w:bidi w:val="0"/>
        <w:spacing w:before="0" w:after="0"/>
        <w:jc w:val="left"/>
        <w:rPr/>
      </w:pPr>
      <w:r>
        <w:rPr/>
        <w:t xml:space="preserve"> </w:t>
      </w:r>
      <w:r>
        <w:rPr/>
        <w:t>) C321_=_C334( C321 C334 ) \nC321_=_C1150( C321 C1150 ) C321_=_C1765( C321 C1765 ) C321_=_C2132( C321 C2132 ) C321_=_C2307( C321 C2307 ) C321_=_C2562( C321 C2562 ) C321_=_C2685( C321 C2685 ) \nC321_=_C2774( C321 C2774 ) C321_=_C2776( C321 C2776 ) C321_=_C2777( C321 C2777 ) C321_=_C2780( C321 C2780 ) C321_=_C2783( C321 C2783 ) C322_=_C329( C322 C329 ) \nC322_=_C331( C322 C331 ) C322_=_C334( C322 C334 ) C322_=_C1012( C322 C1012 ) C322_=_C2906( C322 C2906 ) C322_=_C2907( C322 C2907 ) C322_=_C2909( C322 C2909 ) \nC322_=_C2910( C322 C2910 ) C322_=_C2911( C322 C2911 ) C322_=_C2913( C322 C2913 ) C322_=_C2914( C322 C2914 ) C329_=_C331( C329 C331 ) C329_=_C334( C329 C334 ) \nC329_=_C1157( C329 C1157 ) C329_=_C1262( C329 C1262 ) C329_=_C1282( C329 C1282 ) C329_=_C2643( C329 C2643 ) C329_=_C2690( C329 C2690 ) C329_=_C2988( C329 C2988 ) \nC329_=_C3236( C329 C3236 ) C329_=_C3847( C329 C3847 ) C329_=_C3853( C329 C3853 ) C331_=_C334( C331 C334 ) C331_=_C461( C331 C461 ) C331_=_C1779( C331 C1779 ) \nC331_=_C3084( C331 C3084 ) C331_=_C3188( C331 C3188 ) C331_=_C3357( C331 C3357 ) C331_=_C3634( C331 C3634 ) C331_=_C3790( C331 C3790 ) C331_=_C4048( C331 C4048 ) \nC331_=_C4049( C331 C4049 ) C331_=_C4050( C331 C4050 ) C331_=_C4051( C331 C4051 ) C334_=_C1386( C334 C1386 ) C334_=_C1989( C334 C1989 ) C334_=_C2007( C334 C2007 ) \nC334_=_C2198( C334 C2198 ) C334_=_C3087( C334 C3087 ) C334_=_C3389( C334 C3389 ) C334_=_C3625( C334 C3625 ) C335_=_C337( C335 C337 ) C335_=_C340( C335 C340 ) \nC335_=_C341( C335 C341 ) C335_=_C346( C335 C346 ) C335_=_C347( C335 C347 ) C335_=_C348( C335 C348 ) C335_=_C349( C335 C349 ) C335_=_C351( C335 C351 ) \nC335_=_C352( C335 C352 ) C335_=_C356( C335 C356 ) C335_=_C357( C335 C357 ) C335_=_C409( C335 C409 ) C335_=_C676( C335 C676 ) C335_=_C677( C335 C677 ) \nC335_=_C678( C335 C678 ) C335_=_C679( C335 C679 ) C335_=_C681( C335 C681 ) C335_=_C683( C335 C683 ) C335_=_C684( C335 C684 ) C335_=_C686( C335 C686 ) \nC335_=_C687( C335 C687 ) C335_=_C688( C335 C688 ) C335_=_C689( C335 C689 ) C335_=_C691( C335 C691 ) C335_=_C692( C335 C692 ) C335_=_C693( C335 C693 ) \nC335_=_C695( C335 C695 ) C335_=_C696( C335 C696 ) C335_=_C697( C335 C697 ) C335_=_C700( C335 C700 ) C335_=_C701( C335 C701 ) C337_=_C340( C337 C340 ) \nC337_=_C341( C337 C341 ) C337_=_C346( C337 C346 ) C337_=_C347( C337 C347 ) C337_=_C348( C337 C348 ) C337_=_C349( C337 C349 ) C337_=_C351( C337 C351 ) \nC337_=_C352( C337 C352 ) C337_=_C356( C337 C356 ) C337_=_C357( C337 C357 ) C337_=_C979( C337 C979 ) C337_=_C980( C337 C980 ) C337_=_C981( C337 C981 ) \nC337_=_C985( C337 C985 ) C337_=_C988( C337 C988 ) C337_=_C990( C337 C990 ) C337_=_C991( C337 C991 ) C337_=_C994( C337 C994 ) C337_=_C995( C337 C995 ) \nC337_=_C998( C337 C998 ) C337_=_C1000( C337 C1000 ) C337_=_C1001( C337 C1001 ) C337_=_C1002( C337 C1002 ) C340_=_C341( C340 C341 ) C340_=_C346( C340 C346 ) \nC340_=_C347( C340 C347 ) C340_=_C348( C340 C348 ) C340_=_C349( C340 C349 ) C340_=_C351( C340 C351 ) C340_=_C352( C340 C352 ) C340_=_C356( C340 C356 ) \nC340_=_C357( C340 C357 ) C340_=_C1048( C340 C1048 ) C340_=_C1071( C340 C1071 ) C340_=_C1557( C340 C1557 ) C340_=_C1597( C340 C1597 ) C340_=_C1651( C340 C1651 ) \nC340_=_C1652( C340 C1652 ) C340_=_C1653( C340 C1653 ) C340_=_C1655( C340 C1655 ) C340_=_C1657( C340 C1657 ) C340_=_C1658( C340 C1658 ) C340_=_C1661( C340 C1661 ) \nC340_=_C1666( C340 C1666 ) C340_=_C1667( C340 C1667 ) C340_=_C1668( C340 C1668 ) C341_=_C346( C341 C346 ) C341_=_C347( C341 C347 ) C341_=_C348( C341 C348 ) \nC341_=_C349( C341 C349 ) C341_=_C351( C341 C351 ) C341_=_C352( C341 C352 ) C341_=_C356( C341 C356 ) C341_=_C357( C341 C357 ) C341_=_C522( C341 C522 ) \nC341_=_C1049( C341 C1049 ) C341_=_C1560( C341 C1560 ) C341_=_C1972( C341 C1972 ) C341_=_C1977( C341 C1977 ) C341_=_C1978( C341 C1978 ) C341_=_C1980( C341 C1980 ) \nC341_=_C1982( C341 C1982 ) C341_=_C1983( C341 C1983 ) C341_=_C1985( C341 C1985 ) C341_=_C1986( C341 C1986 ) C341_=_C1987( C341 C1987 ) C341_=_C1988( C341 C1988 ) \nC341_=_C1989( C341 C1989 ) C341_=_C1990( C341 C1990 ) C346_=_C347( C346 C347 ) C346_=_C348( C346 C348 ) C346_=_C349( C346 C349 ) C346_=_C351( C346 C351 ) \nC346_=_C352( C346 C352 ) C346_=_C356( C346 C356 ) C346_=_C357( C346 C357 ) C346_=_C763( C346 C763 ) C346_=_C791( C346 C791 ) C346_=_C1375( C346 C1375 ) \nC346_=_C1980( C346 C1980 ) C346_=_C2246( C346 C2246 ) C346_=_C2742( C346 C2742 ) C346_=_C2906( C346 C2906 ) C346_=_C3076( C346 C3076 ) C346_=_C3078( C346 C3078 ) \nC346_=_C3079( C346 C3079 ) C346_=_C3080( C346 C3080 ) C346_=_C3081( C346 C3081 ) C346_=_C3082( C346 C3082 ) C346_=_C3083( C346 C3083 ) C346_=_C3084( C346 C3084 ) \nC346_=_C3087( C346 C3087 ) C346_=_C3088( C346 C3088 ) C346_=_C3089( C346 C3089 ) C347_=_C348( C347 C348 ) C347_=_C349( C347 C349 ) C347_=_C351( C347 C351 ) \nC347_=_C352( C347 C352 ) C347_=_C356( C347 C356 ) C347_=_C357( C347 C357 ) C347_=_C844( C347 C844 ) C347_=_C873( C347 C873 ) C347_=_C1229( C347 C1229 ) \nC347_=_C1584( C347 C1584 ) C347_=_C1875( C347 C1875 ) C347_=_C2135( C347 C2135 ) C347_=_C2205( C347 C2205 ) C347_=_C2363( C347 C2363 ) C347_=_C2564( C347 C2564 ) \nC347_=_C2596( C347 C2596 ) C347_=_C2774( C347 C2774 ) C347_=_C2863( C347 C2863 ) C347_=_C3154( C347 C3154 ) C347_=_C3155( C347 C3155 ) C347_=_C3156( C347 C3156 ) \nC347_=_C3157( C347 C3157 ) C347_=_C3158( C347 C3158 ) C347_=_C3159( C347 C3159 ) C347_=_C3160( C347 C3160 ) C347_=_C3161( C347 C3161 ) C347_=_C3163( C347 C3163 ) \nC348_=_C349( C348 C349 ) C348_=_C351( C348 C351 ) C348_=_C352( C348 C352 ) C348_=_C356( C348 C356 ) C348_=_C357( C348 C357 ) C348_=_C764( C348 C764 ) \nC348_=_C792( C348 C792 ) C348_=_C874( C348 C874 ) C348_=_C967( C348 C967 ) C348_=_C1681( C348 C1681 ) C348_=_C1895( C348 C1895 ) C348_=_C2399( C348 C2399 ) \nC348_=_C2412( C348 C2412 ) C348_=_C2501( C348 C2501 ) C348_=_C2512( C348 C2512 ) C348_=_C2529( C348 C2529 ) C348_=_C2907( C348 C2907 ) C348_=_C3183( C348 C3183 ) \nC348_=_C3184( C348 C3184 ) C348_=_C3185( C348 C3185 ) C348_=_C3187( C348 C3187 ) C348_=_C3188( C348 C3188 ) C348_=_C3190( C348 C3190 ) C349_=_C351( C349 C351 ) \nC349_=_C352( C349 C352 ) C349_=_C356( C349 C356 ) C349_=_C357( C349 C357 ) C349_=_C766( C349 C766 ) C349_=_C2287( C349 C2287 ) C349_=_C2909( C349 C2909 ) \nC349_=_C3350( C349 C3350 ) C349_=_C3352( C349 C3352 ) C349_=_C3357( C349 C3357 ) C349_=_C3359( C349 C3359 ) C351_=_C352( C351 C352 ) C351_=_C356( C351 C356 ) \nC351_=_C357( C351 C357 ) C351_=_C1478( C351 C1478 ) C351_=_C2230( C351 C2230 ) C351_=_C2366( C351 C2366 ) C351_=_C2866( C351 C2866 ) C351_=_C3156( C351 C3156 ) \nC351_=_C3234( C351 C3234 ) C351_=_C3299( C351 C3299 ) C351_=_C3588( C351 C3588 ) C351_=_C3590( C351 C3590 ) C351_=_C3591( C351 C3591 ) C351_=_C3592( C351 C3592 ) \nC351_=_C3593( C351 C3593 ) C351_=_C3594( C351 C3594 ) C352_=_C356( C352 C356 ) C352_=_C357( C352 C357 ) C352_=_C667( C352 C667 ) C352_=_C769( C352 C769 ) \nC352_=_C1208( C352 C1208 ) C352_=_C1748( C352 C1748 ) C352_=_C2064( C352 C2064 ) C352_=_C2434( C352 C2434 ) C352_=_C2533( C352 C2533 ) C352_=_C2620( C352 C2620 ) \nC352_=_C2910( C352 C2910 ) C352_=_C2953( C352 C2953 ) C352_=_C3628( C352 C3628 ) C352_=_C3630( C352 C3630 ) C352_=_C3631( C352 C3631 ) C352_=_C3632( C352 C3632 ) \nC352_=_C3633( C352 C3633 ) C352_=_C3634( C352 C3634 ) C356_=_C357( C356 C357 ) C356_=_C619( C356 C619 ) C356_=_C775( C356 C775 ) C356_=_C1802( C356 C1802 ) \nC356_=_C2608( C356 C2608 ) C356_=_C2824( C356 C2824 ) C356_=_C2913( C356 C2913 ) C356_=_C4048( C356 C4048 ) C356_=_C4076( C356 C4076 ) C356_=_C4077( C356 C4077 ) \nC357_=_C516( C357 C516 ) C357_=_C777( C357 C777 ) C357_=_C830( C357 C830 ) C357_=_C859( C357 C859 ) C357_=_C1647( C357 C1647 ) C357_=_C2029( C357 C2029 ) \nC357_=_C2671( C357 C2671 ) C357_=_C2914( C357 C2914 ) C357_=_C3414( C357 C3414 ) C357_=_C3448( C357 C3448 ) C357_=_C3459( C357 C3459 ) C357_=_C3568( C357 C3568 ) \nC357_=_C3669( C357 C3669 ) C357_=_C3867( C357 C3867 ) C357_=_C3997( C357 C3997 ) C357_=_C4050( C357 C4050 ) C357_=_C4094( C357 C4094 ) C360_=_C361( C360 C361 ) \nC360_=_C363( C360 C363 ) C360_=_C365( C360 C365 ) C360_=_C368( C360 C368 ) C360_=_C376( C360 C376 ) C360_=_C379( C360 C379 ) C360_=_C382( C360 C382 ) \nC360_=_C383( C360 C383 ) C360_=_C386( C360 C386 ) C360_=_C387( C360 C387 ) C360_=_C704( C360 C704 ) C360_=_C705( C360 C705 ) C360_=_C706( C360 C706 ) \nC360_=_C708( C360 C708 ) C360_=_C709( C360 C709 ) C360_=_C712( C360 C712 ) C360_=_C715( C360 C715 ) C360_=_C716( C360 C716 ) C360_=_C719( C360 C719 ) \nC360_=_C720( C360 C720 ) C360_=_C723( C360 C723 ) C360_=_C726( C360 C726 ) C361_=_C363( C361 C363 ) C361_=_C365( C361 C365 ) C361_=_C368( C361 C368 ) \nC361_=_C376( C361 C376 ) C361_=_C379( C361 C379 ) C361_=_C382( C361 C382 ) C361_=_C383( C361 C383 ) C361_=_C386( C361 C386 ) C361_=_C387( C361 C387 ) \nC361_=_C732( C361 C732 ) C361_=_C734( C361 C734 ) C361_=_C736( C361 C736 ) C361_=_C739( C361 C739 ) C361_=_C740( C361 C740 ) C361_=_C743( C361 C743 ) \nC361_=_C746( C361 C746 ) C361_=_C752( C361 C752 ) C363_=_C365( C363 C365 ) C363_=_C368( C363 C368 ) C363_=_C376( C363 C376 ) C363_=_C379( C363 C379 ) \nC363_=_C382( C363 C382 ) C363_=_C383( C363 C383 ) C363_=_C386( C363 C386 ) C363_=_C387( C363 C387 ) C363_=_C497( C363 C497 ) C363_=_C957( C363 C957 ) \nC363_=_C1071( C363 C1071 ) C363_=_C1072( C363 C1072 ) C363_=_C1074( C363 C1074 ) C363_=_C1075( C363 C1075 ) C363_=_C1076( C363 C1076 ) C363_=_C1079( C363 C1079 ) \nC363_=_C1081( C363 C1081 ) C363_=_C1084( C363 C1084 ) C363_=_C1085( C363 C1085 ) C363_=_C1086( C363 C1086 ) C363_=_C1087( C363 C1087 ) C363_=_C1088( C363 C1088 ) \nC363_=_C1090( C363 C1090 ) C363_=_C1091( C363 C1091 ) C365_=_C368( C365 C368 ) C365_=_C376( C365 C376 ) C365_=_C379( C365 C379 ) C365_=_C382( C365 C382 ) \nC365_=_C383( C365 C383 ) C365_=_C386( C365 C386 ) C365_=_C387( C365 C387 ) C365_=_C575( C365 C575 ) C365_=_C708( C365 C708 ) C365_=_C732( C365 C732 ) \nC365_=_C1512( C365 C1512 ) C365_=_C1711( C365 C1711 ) C365_=_C1713(</w:t>
      </w:r>
    </w:p>
    <w:p>
      <w:pPr>
        <w:pStyle w:val="PreformattedText"/>
        <w:bidi w:val="0"/>
        <w:spacing w:before="0" w:after="0"/>
        <w:jc w:val="left"/>
        <w:rPr/>
      </w:pPr>
      <w:r>
        <w:rPr/>
        <w:t xml:space="preserve"> </w:t>
      </w:r>
      <w:r>
        <w:rPr/>
        <w:t>C365 C1713 ) C365_=_C1715( C365 C1715 ) C365_=_C1716( C365 C1716 ) C365_=_C1718( C365 C1718 ) \nC365_=_C1719( C365 C1719 ) C365_=_C1720( C365 C1720 ) C365_=_C1722( C365 C1722 ) C365_=_C1723( C365 C1723 ) C365_=_C1726( C365 C1726 ) C365_=_C1727( C365 C1727 ) \nC365_=_C1728( C365 C1728 ) C365_=_C1729( C365 C1729 ) C365_=_C1730( C365 C1730 ) C365_=_C1731( C365 C1731 ) C365_=_C1732( C365 C1732 ) C368_=_C376( C368 C376 ) \nC368_=_C379( C368 C379 ) C368_=_C382( C368 C382 ) C368_=_C383( C368 C383 ) C368_=_C386( C368 C386 ) C368_=_C387( C368 C387 ) C368_=_C1539( C368 C1539 ) \nC368_=_C1713( C368 C1713 ) C368_=_C1763( C368 C1763 ) C368_=_C2306( C368 C2306 ) C368_=_C2576( C368 C2576 ) C368_=_C2615( C368 C2615 ) C368_=_C2617( C368 C2617 ) \nC368_=_C2618( C368 C2618 ) C368_=_C2620( C368 C2620 ) C368_=_C2624( C368 C2624 ) C368_=_C2632( C368 C2632 ) C376_=_C379( C376 C379 ) C376_=_C382( C376 C382 ) \nC376_=_C383( C376 C383 ) C376_=_C386( C376 C386 ) C376_=_C387( C376 C387 ) C376_=_C720( C376 C720 ) C376_=_C743( C376 C743 ) C376_=_C2099( C376 C2099 ) \nC376_=_C2618( C376 C2618 ) C376_=_C2716( C376 C2716 ) C376_=_C3470( C376 C3470 ) C376_=_C3473( C376 C3473 ) C376_=_C3475( C376 C3475 ) C379_=_C382( C379 C382 ) \nC379_=_C383( C379 C383 ) C379_=_C386( C379 C386 ) C379_=_C387( C379 C387 ) C379_=_C1726( C379 C1726 ) C379_=_C2719( C379 C2719 ) C379_=_C3171( C379 C3171 ) \nC379_=_C3381( C379 C3381 ) C379_=_C3470( C379 C3470 ) C379_=_C3805( C379 C3805 ) C379_=_C3935( C379 C3935 ) C382_=_C383( C382 C383 ) C382_=_C386( C382 C386 ) \nC382_=_C387( C382 C387 ) C382_=_C543( C382 C543 ) C382_=_C618( C382 C618 ) C382_=_C1987( C382 C1987 ) C382_=_C2159( C382 C2159 ) C382_=_C2507( C382 C2507 ) \nC382_=_C2575( C382 C2575 ) C382_=_C2694( C382 C2694 ) C382_=_C2709( C382 C2709 ) C382_=_C2720( C382 C2720 ) C382_=_C2735( C382 C2735 ) C382_=_C2889( C382 C2889 ) \nC382_=_C3041( C382 C3041 ) C382_=_C3096( C382 C3096 ) C382_=_C3434( C382 C3434 ) C382_=_C3802( C382 C3802 ) C382_=_C3942( C382 C3942 ) C382_=_C3977( C382 C3977 ) \nC383_=_C386( C383 C386 ) C383_=_C387( C383 C387 ) C383_=_C2160( C383 C2160 ) C383_=_C2508( C383 C2508 ) C383_=_C2695( C383 C2695 ) C383_=_C3042( C383 C3042 ) \nC383_=_C3097( C383 C3097 ) C383_=_C3435( C383 C3435 ) C383_=_C3612( C383 C3612 ) C383_=_C3943( C383 C3943 ) C383_=_C3978( C383 C3978 ) C386_=_C387( C386 C387 ) \nC386_=_C1363( C386 C1363 ) C386_=_C1731( C386 C1731 ) C386_=_C2723( C386 C2723 ) C386_=_C3099( C386 C3099 ) C386_=_C3473( C386 C3473 ) C386_=_C3641( C386 C3641 ) \nC386_=_C3966( C386 C3966 ) C386_=_C4111( C386 C4111 ) C386_=_C4116( C386 C4116 ) C387_=_C1511( C387 C1511 ) C387_=_C1732( C387 C1732 ) C387_=_C1950( C387 C1950 ) \nC387_=_C2053( C387 C2053 ) C387_=_C2712( C387 C2712 ) C387_=_C2724( C387 C2724 ) C387_=_C3475( C387 C3475 ) C390_=_C394( C390 C394 ) C390_=_C395( C390 C395 ) \nC390_=_C398( C390 C398 ) C390_=_C401( C390 C401 ) C390_=_C402( C390 C402 ) C390_=_C403( C390 C403 ) C390_=_C406( C390 C406 ) C390_=_C704( C390 C704 ) \nC390_=_C1142( C390 C1142 ) C390_=_C1144( C390 C1144 ) C390_=_C1145( C390 C1145 ) C390_=_C1147( C390 C1147 ) C390_=_C1150( C390 C1150 ) C390_=_C1152( C390 C1152 ) \nC390_=_C1153( C390 C1153 ) C390_=_C1155( C390 C1155 ) C390_=_C1157( C390 C1157 ) C390_=_C1159( C390 C1159 ) C390_=_C1161( C390 C1161 ) C390_=_C1162( C390 C1162 ) \nC390_=_C1163( C390 C1163 ) C394_=_C395( C394 C395 ) C394_=_C398( C394 C398 ) C394_=_C401( C394 C401 ) C394_=_C402( C394 C402 ) C394_=_C403( C394 C403 ) \nC394_=_C406( C394 C406 ) C394_=_C912( C394 C912 ) C394_=_C1518( C394 C1518 ) C394_=_C2162( C394 C2162 ) C394_=_C2634( C394 C2634 ) C394_=_C2635( C394 C2635 ) \nC394_=_C2636( C394 C2636 ) C394_=_C2637( C394 C2637 ) C394_=_C2639( C394 C2639 ) C394_=_C2640( C394 C2640 ) C394_=_C2641( C394 C2641 ) C394_=_C2643( C394 C2643 ) \nC394_=_C2644( C394 C2644 ) C394_=_C2645( C394 C2645 ) C394_=_C2647( C394 C2647 ) C394_=_C2648( C394 C2648 ) C394_=_C2649( C394 C2649 ) C394_=_C2650( C394 C2650 ) \nC394_=_C2651( C394 C2651 ) C394_=_C2653( C394 C2653 ) C395_=_C398( C395 C398 ) C395_=_C401( C395 C401 ) C395_=_C402( C395 C402 ) C395_=_C403( C395 C403 ) \nC395_=_C406( C395 C406 ) C395_=_C1253( C395 C1253 ) C395_=_C1295( C395 C1295 ) C395_=_C1472( C395 C1472 ) C395_=_C2187( C395 C2187 ) C395_=_C2395( C395 C2395 ) \nC395_=_C2577( C395 C2577 ) C395_=_C2685( C395 C2685 ) C395_=_C2688( C395 C2688 ) C395_=_C2690( C395 C2690 ) C395_=_C2691( C395 C2691 ) C395_=_C2694( C395 C2694 ) \nC395_=_C2695( C395 C2695 ) C395_=_C2696( C395 C2696 ) C398_=_C401( C398 C401 ) C398_=_C402( C398 C402 ) C398_=_C403( C398 C403 ) C398_=_C406( C398 C406 ) \nC398_=_C990( C398 C990 ) C398_=_C1152( C398 C1152 ) C398_=_C1299( C398 C1299 ) C398_=_C1450( C398 C1450 ) C398_=_C1477( C398 C1477 ) C398_=_C2225( C398 C2225 ) \nC398_=_C2400( C398 C2400 ) C398_=_C2688( C398 C2688 ) C398_=_C2776( C398 C2776 ) C398_=_C2787( C398 C2787 ) C398_=_C3234( C398 C3234 ) C398_=_C3235( C398 C3235 ) \nC398_=_C3236( C398 C3236 ) C398_=_C3239( C398 C3239 ) C398_=_C3240( C398 C3240 ) C401_=_C402( C401 C402 ) C401_=_C403( C401 C403 ) C401_=_C406( C401 C406 ) \nC401_=_C921( C401 C921 ) C401_=_C2169( C401 C2169 ) C401_=_C2934( C401 C2934 ) C401_=_C3512( C401 C3512 ) C401_=_C3543( C401 C3543 ) C401_=_C3605( C401 C3605 ) \nC401_=_C3653( C401 C3653 ) C401_=_C3654( C401 C3654 ) C401_=_C3655( C401 C3655 ) C401_=_C3656( C401 C3656 ) C401_=_C3658( C401 C3658 ) C401_=_C3659( C401 C3659 ) \nC401_=_C3660( C401 C3660 ) C401_=_C3662( C401 C3662 ) C401_=_C3663( C401 C3663 ) C401_=_C3664( C401 C3664 ) C402_=_C403( C402 C403 ) C402_=_C406( C402 C406 ) \nC402_=_C922( C402 C922 ) C402_=_C1106( C402 C1106 ) C402_=_C2118( C402 C2118 ) C402_=_C2171( C402 C2171 ) C402_=_C2469( C402 C2469 ) C402_=_C2546( C402 C2546 ) \nC402_=_C2639( C402 C2639 ) C402_=_C3514( C402 C3514 ) C402_=_C3544( C402 C3544 ) C402_=_C3573( C402 C3573 ) C402_=_C3653( C402 C3653 ) C402_=_C3691( C402 C3691 ) \nC402_=_C3731( C402 C3731 ) C402_=_C3733( C402 C3733 ) C402_=_C3734( C402 C3734 ) C402_=_C3735( C402 C3735 ) C403_=_C406( C403 C406 ) C403_=_C771( C403 C771 ) \nC403_=_C923( C403 C923 ) C403_=_C1592( C403 C1592 ) C403_=_C2119( C403 C2119 ) C403_=_C2172( C403 C2172 ) C403_=_C2641( C403 C2641 ) C403_=_C3002( C403 C3002 ) \nC403_=_C3341( C403 C3341 ) C403_=_C3397( C403 C3397 ) C403_=_C3499( C403 C3499 ) C403_=_C3515( C403 C3515 ) C403_=_C3545( C403 C3545 ) C403_=_C3654( C403 C3654 ) \nC403_=_C3769( C403 C3769 ) C403_=_C3771( C403 C3771 ) C403_=_C3773( C403 C3773 ) C403_=_C3774( C403 C3774 ) C406_=_C617( C406 C617 ) C406_=_C1159( C406 C1159 ) \nC406_=_C1301( C406 C1301 ) C406_=_C1528( C406 C1528 ) C406_=_C2406( C406 C2406 ) C406_=_C2603( C406 C2603 ) C406_=_C2691( C406 C2691 ) C406_=_C2783( C406 C2783 ) \nC406_=_C3125( C406 C3125 ) C406_=_C3847( C406 C3847 ) C406_=_C3903( C406 C3903 ) C406_=_C3904( C406 C3904 ) C406_=_C3905( C406 C3905 ) C409_=_C410( C409 C410 ) \nC409_=_C417( C409 C417 ) C409_=_C418( C409 C418 ) C409_=_C424( C409 C424 ) C409_=_C426( C409 C426 ) C409_=_C428( C409 C428 ) C409_=_C429( C409 C429 ) \nC409_=_C430( C409 C430 ) C409_=_C431( C409 C431 ) C409_=_C432( C409 C432 ) C409_=_C433( C409 C433 ) C409_=_C434( C409 C434 ) C409_=_C436( C409 C436 ) \nC409_=_C437( C409 C437 ) C409_=_C676( C409 C676 ) C409_=_C677( C409 C677 ) C409_=_C678( C409 C678 ) C409_=_C679( C409 C679 ) C409_=_C681( C409 C681 ) \nC409_=_C683( C409 C683 ) C409_=_C684( C409 C684 ) C409_=_C686( C409 C686 ) C409_=_C687( C409 C687 ) C409_=_C688( C409 C688 ) C409_=_C689( C409 C689 ) \nC409_=_C691( C409 C691 ) C409_=_C692( C409 C692 ) C409_=_C693( C409 C693 ) C409_=_C695( C409 C695 ) C409_=_C696( C409 C696 ) C409_=_C697( C409 C697 ) \nC409_=_C700( C409 C700 ) C409_=_C701( C409 C701 ) C410_=_C417( C410 C417 ) C410_=_C418( C410 C418 ) C410_=_C424( C410 C424 ) C410_=_C426( C410 C426 ) \nC410_=_C428( C410 C428 ) C410_=_C429( C410 C429 ) C410_=_C430( C410 C430 ) C410_=_C431( C410 C431 ) C410_=_C432( C410 C432 ) C410_=_C433( C410 C433 ) \nC410_=_C434( C410 C434 ) C410_=_C436( C410 C436 ) C410_=_C437( C410 C437 ) C410_=_C782( C410 C782 ) C410_=_C783( C410 C783 ) C410_=_C791( C410 C791 ) \nC410_=_C792( C410 C792 ) C410_=_C794( C410 C794 ) C410_=_C795( C410 C795 ) C410_=_C804( C410 C804 ) C417_=_C418( C417 C418 ) C417_=_C424( C417 C424 ) \nC417_=_C426( C417 C426 ) C417_=_C428( C417 C428 ) C417_=_C429( C417 C429 ) C417_=_C430( C417 C430 ) C417_=_C431( C417 C431 ) C417_=_C432( C417 C432 ) \nC417_=_C433( C417 C433 ) C417_=_C434( C417 C434 ) C417_=_C436( C417 C436 ) C417_=_C437( C417 C437 ) C417_=_C684( C417 C684 ) C417_=_C1346( C417 C1346 ) \nC417_=_C2243( C417 C2243 ) C417_=_C2246( C417 C2246 ) C417_=_C2247( C417 C2247 ) C417_=_C2249( C417 C2249 ) C417_=_C2250( C417 C2250 ) C417_=_C2251( C417 C2251 ) \nC418_=_C424( C418 C424 ) C418_=_C426( C418 C426 ) C418_=_C428( C418 C428 ) C418_=_C429( C418 C429 ) C418_=_C430( C418 C430 ) C418_=_C431( C418 C431 ) \nC418_=_C432( C418 C432 ) C418_=_C433( C418 C433 ) C418_=_C434( C418 C434 ) C418_=_C436( C418 C436 ) C418_=_C437( C418 C437 ) C418_=_C530( C418 C530 ) \nC418_=_C914( C418 C914 ) C418_=_C1519( C418 C1519 ) C418_=_C1740( C418 C1740 ) C418_=_C1952( C418 C1952 ) C418_=_C2188( C418 C2188 ) C418_=_C2727( C418 C2727 ) \nC418_=_C2728( C418 C2728 ) C418_=_C2729( C418 C2729 ) C418_=_C2731( C418 C2731 ) C418_=_C2733( C418 C2733 ) C418_=_C2735( C418 C2735 ) C418_=_C2737( C418 C2737 ) \nC418_=_C2739( C418 C2739 ) C424_=_C426( C424 C426 ) C424_=_C428( C424 C428 ) C424_=_C429( C424 C429 ) C424_=_C430( C424 C430 ) C424_=_C431( C424 C431 ) \nC424_=_C432( C424 C432 ) C424_=_C433( C424 C433 ) C424_=_C434( C424 C434 ) C424_=_C436( C424 C436 ) C424_=_C437( C424 C437 ) C424_=_C819( C424 C819 ) \nC424_=_C1637( C424 C1637 ) C424_=_C2018( C424 C2018 ) C424_=_C2190( C424 C2190 ) C424_=_C2660( C424 C2660 ) C424_=_C3061( C424 C3061 ) C424_=_C3297( C424 C3297 ) \nC424_=_C3405( C424 C3405 ) C424_=_C3408( C424 C3408 ) C424_=_C3409( C424 C3409 ) C424_=_C3411( C424 C3411</w:t>
      </w:r>
    </w:p>
    <w:p>
      <w:pPr>
        <w:pStyle w:val="PreformattedText"/>
        <w:bidi w:val="0"/>
        <w:spacing w:before="0" w:after="0"/>
        <w:jc w:val="left"/>
        <w:rPr/>
      </w:pPr>
      <w:r>
        <w:rPr/>
        <w:t xml:space="preserve"> </w:t>
      </w:r>
      <w:r>
        <w:rPr/>
        <w:t>) C424_=_C3413( C424 C3413 ) C424_=_C3414( C424 C3414 ) \nC426_=_C428( C426 C428 ) C426_=_C429( C426 C429 ) C426_=_C430( C426 C430 ) C426_=_C431( C426 C431 ) C426_=_C432( C426 C432 ) C426_=_C433( C426 C433 ) \nC426_=_C434( C426 C434 ) C426_=_C436( C426 C436 ) C426_=_C437( C426 C437 ) C426_=_C692( C426 C692 ) C426_=_C1505( C426 C1505 ) C426_=_C1609( C426 C1609 ) \nC426_=_C2192( C426 C2192 ) C426_=_C2208( C426 C2208 ) C426_=_C2731( C426 C2731 ) C426_=_C3078( C426 C3078 ) C426_=_C3120( C426 C3120 ) C426_=_C3276( C426 C3276 ) \nC426_=_C3321( C426 C3321 ) C426_=_C3405( C426 C3405 ) C426_=_C3645( C426 C3645 ) C426_=_C3647( C426 C3647 ) C426_=_C3650( C426 C3650 ) C426_=_C3651( C426 C3651 ) \nC428_=_C429( C428 C429 ) C428_=_C430( C428 C430 ) C428_=_C431( C428 C431 ) C428_=_C432( C428 C432 ) C428_=_C433( C428 C433 ) C428_=_C434( C428 C434 ) \nC428_=_C436( C428 C436 ) C428_=_C437( C428 C437 ) C428_=_C3079( C428 C3079 ) C428_=_C3278( C428 C3278 ) C428_=_C3322( C428 C3322 ) C428_=_C3452( C428 C3452 ) \nC428_=_C3718( C428 C3718 ) C429_=_C430( C429 C430 ) C429_=_C431( C429 C431 ) C429_=_C432( C429 C432 ) C429_=_C433( C429 C433 ) C429_=_C434( C429 C434 ) \nC429_=_C436( C429 C436 ) C429_=_C437( C429 C437 ) C429_=_C3080( C429 C3080 ) C429_=_C3169( C429 C3169 ) C429_=_C3279( C429 C3279 ) C429_=_C3323( C429 C3323 ) \nC429_=_C3378( C429 C3378 ) C429_=_C3777( C429 C3777 ) C429_=_C3785( C429 C3785 ) C430_=_C431( C430 C431 ) C430_=_C432( C430 C432 ) C430_=_C433( C430 C433 ) \nC430_=_C434( C430 C434 ) C430_=_C436( C430 C436 ) C430_=_C437( C430 C437 ) C430_=_C540( C430 C540 ) C430_=_C878( C430 C878 ) C430_=_C1593( C430 C1593 ) \nC430_=_C1880( C430 C1880 ) C430_=_C2193( C430 C2193 ) C430_=_C2780( C430 C2780 ) C430_=_C3158( C430 C3158 ) C430_=_C3210( C430 C3210 ) C430_=_C3645( C430 C3645 ) \nC430_=_C3800( C430 C3800 ) C430_=_C3802( C430 C3802 ) C431_=_C432( C431 C432 ) C431_=_C433( C431 C433 ) C431_=_C434( C431 C434 ) C431_=_C436( C431 C436 ) \nC431_=_C437( C431 C437 ) C431_=_C697( C431 C697 ) C431_=_C1381( C431 C1381 ) C431_=_C1985( C431 C1985 ) C431_=_C2002( C431 C2002 ) C431_=_C2194( C431 C2194 ) \nC431_=_C2733( C431 C2733 ) C431_=_C3081( C431 C3081 ) C431_=_C3380( C431 C3380 ) C431_=_C3409( C431 C3409 ) C431_=_C3581( C431 C3581 ) C431_=_C3800( C431 C3800 ) \nC431_=_C3878( C431 C3878 ) C431_=_C3879( C431 C3879 ) C431_=_C3881( C431 C3881 ) C431_=_C3882( C431 C3882 ) C432_=_C433( C432 C433 ) C432_=_C434( C432 C434 ) \nC432_=_C436( C432 C436 ) C432_=_C437( C432 C437 ) C432_=_C1358( C432 C1358 ) C432_=_C1481( C432 C1481 ) C432_=_C2176( C432 C2176 ) C432_=_C2195( C432 C2195 ) \nC432_=_C2897( C432 C2897 ) C432_=_C3197( C432 C3197 ) C432_=_C3314( C432 C3314 ) C432_=_C3647( C432 C3647 ) C432_=_C3878( C432 C3878 ) C432_=_C3963( C432 C3963 ) \nC432_=_C3966( C432 C3966 ) C432_=_C3968( C432 C3968 ) C433_=_C434( C433 C434 ) C433_=_C436( C433 C436 ) C433_=_C437( C433 C437 ) C433_=_C1506( C433 C1506 ) \nC433_=_C1616( C433 C1616 ) C433_=_C2211( C433 C2211 ) C433_=_C2647( C433 C2647 ) C433_=_C3083( C433 C3083 ) C433_=_C3127( C433 C3127 ) C433_=_C3280( C433 C3280 ) \nC433_=_C3325( C433 C3325 ) C433_=_C3660( C433 C3660 ) C433_=_C3733( C433 C3733 ) C433_=_C3773( C433 C3773 ) C434_=_C436( C434 C436 ) C434_=_C437( C434 C437 ) \nC434_=_C1088( C434 C1088 ) C434_=_C1618( C434 C1618 ) C434_=_C2028( C434 C2028 ) C434_=_C2196( C434 C2196 ) C434_=_C2491( C434 C2491 ) C434_=_C2550( C434 C2550 ) \nC434_=_C3254( C434 C3254 ) C434_=_C3650( C434 C3650 ) C434_=_C3879( C434 C3879 ) C434_=_C4066( C434 C4066 ) C434_=_C4068( C434 C4068 ) C436_=_C437( C436 C437 ) \nC436_=_C1362( C436 C1362 ) C436_=_C1486( C436 C1486 ) C436_=_C1531( C436 C1531 ) C436_=_C1730( C436 C1730 ) C436_=_C2051( C436 C2051 ) C436_=_C2182( C436 C2182 ) \nC436_=_C2199( C436 C2199 ) C436_=_C2650( C436 C2650 ) C436_=_C2859( C436 C2859 ) C436_=_C2902( C436 C2902 ) C436_=_C3651( C436 C3651 ) C436_=_C3843( C436 C3843 ) \nC436_=_C3881( C436 C3881 ) C436_=_C3904( C436 C3904 ) C436_=_C4010( C436 C4010 ) C436_=_C4111( C436 C4111 ) C436_=_C4112( C436 C4112 ) C436_=_C4113( C436 C4113 ) \nC437_=_C466( C437 C466 ) C437_=_C1783( C437 C1783 ) C437_=_C2739( C437 C2739 ) C437_=_C3089( C437 C3089 ) C437_=_C3287( C437 C3287 ) C437_=_C3334( C437 C3334 ) \nC437_=_C3793( C437 C3793 ) C437_=_C4091( C437 C4091 ) C438_=_C440( C438 C440 ) C438_=_C441( C438 C441 ) C438_=_C444( C438 C444 ) C438_=_C445( C438 C445 ) \nC438_=_C446( C438 C446 ) C438_=_C448( C438 C448 ) C438_=_C449( C438 C449 ) C438_=_C451( C438 C451 ) C438_=_C456( C438 C456 ) C438_=_C458( C438 C458 ) \nC438_=_C459( C438 C459 ) C438_=_C461( C438 C461 ) C438_=_C463( C438 C463 ) C438_=_C466( C438 C466 ) C438_=_C756( C438 C756 ) C438_=_C758( C438 C758 ) \nC438_=_C759( C438 C759 ) C438_=_C763( C438 C763 ) C438_=_C764( C438 C764 ) C438_=_C766( C438 C766 ) C438_=_C769( C438 C769 ) C438_=_C771( C438 C771 ) \nC438_=_C772( C438 C772 ) C438_=_C775( C438 C775 ) C438_=_C776( C438 C776 ) C438_=_C777( C438 C777 ) C440_=_C441( C440 C441 ) C440_=_C444( C440 C444 ) \nC440_=_C445( C440 C445 ) C440_=_C446( C440 C446 ) C440_=_C448( C440 C448 ) C440_=_C449( C440 C449 ) C440_=_C451( C440 C451 ) C440_=_C456( C440 C456 ) \nC440_=_C458( C440 C458 ) C440_=_C459( C440 C459 ) C440_=_C461( C440 C461 ) C440_=_C463( C440 C463 ) C440_=_C466( C440 C466 ) C440_=_C521( C440 C521 ) \nC440_=_C1117( C440 C1117 ) C440_=_C1119( C440 C1119 ) C440_=_C1125( C440 C1125 ) C440_=_C1128( C440 C1128 ) C440_=_C1136( C440 C1136 ) C440_=_C1137( C440 C1137 ) \nC441_=_C444( C441 C444 ) C441_=_C445( C441 C445 ) C441_=_C446( C441 C446 ) C441_=_C448( C441 C448 ) C441_=_C449( C441 C449 ) C441_=_C451( C441 C451 ) \nC441_=_C456( C441 C456 ) C441_=_C458( C441 C458 ) C441_=_C459( C441 C459 ) C441_=_C461( C441 C461 ) C441_=_C463( C441 C463 ) C441_=_C466( C441 C466 ) \nC441_=_C1673( C441 C1673 ) C441_=_C1678( C441 C1678 ) C441_=_C1679( C441 C1679 ) C441_=_C1680( C441 C1680 ) C441_=_C1681( C441 C1681 ) C441_=_C1686( C441 C1686 ) \nC441_=_C1688( C441 C1688 ) C441_=_C1691( C441 C1691 ) C444_=_C445( C444 C445 ) C444_=_C446( C444 C446 ) C444_=_C448( C444 C448 ) C444_=_C449( C444 C449 ) \nC444_=_C451( C444 C451 ) C444_=_C456( C444 C456 ) C444_=_C458( C444 C458 ) C444_=_C459( C444 C459 ) C444_=_C461( C444 C461 ) C444_=_C463( C444 C463 ) \nC444_=_C466( C444 C466 ) C444_=_C1711( C444 C1711 ) C444_=_C1759( C444 C1759 ) C444_=_C1810( C444 C1810 ) C444_=_C1817( C444 C1817 ) C444_=_C1824( C444 C1824 ) \nC445_=_C446( C445 C446 ) C445_=_C448( C445 C448 ) C445_=_C449( C445 C449 ) C445_=_C451( C445 C451 ) C445_=_C456( C445 C456 ) C445_=_C458( C445 C458 ) \nC445_=_C459( C445 C459 ) C445_=_C461( C445 C461 ) C445_=_C463( C445 C463 ) C445_=_C466( C445 C466 ) C445_=_C1888( C445 C1888 ) C445_=_C1890( C445 C1890 ) \nC445_=_C1891( C445 C1891 ) C445_=_C1893( C445 C1893 ) C445_=_C1895( C445 C1895 ) C445_=_C1896( C445 C1896 ) C446_=_C448( C446 C448 ) C446_=_C449( C446 C449 ) \nC446_=_C451( C446 C451 ) C446_=_C456( C446 C456 ) C446_=_C458( C446 C458 ) C446_=_C459( C446 C459 ) C446_=_C461( C446 C461 ) C446_=_C463( C446 C463 ) \nC446_=_C466( C446 C466 ) C446_=_C1010( C446 C1010 ) C446_=_C1693( C446 C1693 ) C446_=_C2093( C446 C2093 ) C446_=_C2096( C446 C2096 ) C446_=_C2097( C446 C2097 ) \nC446_=_C2099( C446 C2099 ) C446_=_C2100( C446 C2100 ) C446_=_C2104( C446 C2104 ) C446_=_C2107( C446 C2107 ) C448_=_C449( C448 C449 ) C448_=_C451( C448 C451 ) \nC448_=_C456( C448 C456 ) C448_=_C458( C448 C458 ) C448_=_C459( C448 C459 ) C448_=_C461( C448 C461 ) C448_=_C463( C448 C463 ) C448_=_C466( C448 C466 ) \nC448_=_C1145( C448 C1145 ) C448_=_C2303( C448 C2303 ) C448_=_C2394( C448 C2394 ) C448_=_C2395( C448 C2395 ) C448_=_C2396( C448 C2396 ) C448_=_C2398( C448 C2398 ) \nC448_=_C2399( C448 C2399 ) C448_=_C2400( C448 C2400 ) C448_=_C2404( C448 C2404 ) C448_=_C2406( C448 C2406 ) C449_=_C451( C449 C451 ) C449_=_C456( C449 C456 ) \nC449_=_C458( C449 C458 ) C449_=_C459( C449 C459 ) C449_=_C461( C449 C461 ) C449_=_C463( C449 C463 ) C449_=_C466( C449 C466 ) C449_=_C1251( C449 C1251 ) \nC449_=_C1470( C449 C1470 ) C449_=_C1678( C449 C1678 ) C449_=_C1891( C449 C1891 ) C449_=_C2185( C449 C2185 ) C449_=_C2304( C449 C2304 ) C449_=_C2394( C449 C2394 ) \nC449_=_C2496( C449 C2496 ) C449_=_C2499( C449 C2499 ) C449_=_C2501( C449 C2501 ) C449_=_C2502( C449 C2502 ) C449_=_C2504( C449 C2504 ) C449_=_C2507( C449 C2507 ) \nC449_=_C2508( C449 C2508 ) C449_=_C2509( C449 C2509 ) C449_=_C2510( C449 C2510 ) C451_=_C456( C451 C456 ) C451_=_C458( C451 C458 ) C451_=_C459( C451 C459 ) \nC451_=_C461( C451 C461 ) C451_=_C463( C451 C463 ) C451_=_C466( C451 C466 ) C451_=_C1605( C451 C1605 ) C451_=_C1718( C451 C1718 ) C451_=_C1767( C451 C1767 ) \nC451_=_C2933( C451 C2933 ) C451_=_C2934( C451 C2934 ) C451_=_C2937( C451 C2937 ) C451_=_C2939( C451 C2939 ) C451_=_C2947( C451 C2947 ) C451_=_C2948( C451 C2948 ) \nC456_=_C458( C456 C458 ) C456_=_C459( C456 C459 ) C456_=_C461( C456 C461 ) C456_=_C463( C456 C463 ) C456_=_C466( C456 C466 ) C456_=_C689( C456 C689 ) \nC456_=_C991( C456 C991 ) C456_=_C1658( C456 C1658 ) C456_=_C1835( C456 C1835 ) C456_=_C1982( C456 C1982 ) C456_=_C2113( C456 C2113 ) C456_=_C2313( C456 C2313 ) \nC456_=_C2502( C456 C2502 ) C456_=_C3060( C456 C3060 ) C456_=_C3183( C456 C3183 ) C456_=_C3397( C456 C3397 ) C458_=_C459( C458 C459 ) C458_=_C461( C458 C461 ) \nC458_=_C463( C458 C463 ) C458_=_C466( C458 C466 ) C458_=_C482( C458 C482 ) C458_=_C1377( C458 C1377 ) C458_=_C2314( C458 C2314 ) C458_=_C2504( C458 C2504 ) \nC458_=_C2636( C458 C2636 ) C458_=_C3064( C458 C3064 ) C458_=_C3185( C458 C3185 ) C458_=_C3512( C458 C3512 ) C458_=_C3514( C458 C3514 ) C458_=_C3515( C458 C3515 ) \nC459_=_C461( C459 C461 ) C459_=_C463( C459 C463 ) C459_=_C466( C459 C466 ) C459_=_C486( C459 C486 ) C459_=_C1380( C459 C1380 ) C459_=_C1773( C459 C1773 ) \nC459_=_C3681( C459 C3681 ) C459_=_C3686( C459 C3686 ) C459_=_C3688( C459 C3688 ) C461_=_C463( C461 C463 ) C461_=_C466( C461 C466 ) C461_=_C1779( C461 C1779 ) \nC461_=_C3084( C461</w:t>
      </w:r>
    </w:p>
    <w:p>
      <w:pPr>
        <w:pStyle w:val="PreformattedText"/>
        <w:bidi w:val="0"/>
        <w:spacing w:before="0" w:after="0"/>
        <w:jc w:val="left"/>
        <w:rPr/>
      </w:pPr>
      <w:r>
        <w:rPr/>
        <w:t xml:space="preserve"> </w:t>
      </w:r>
      <w:r>
        <w:rPr/>
        <w:t>C3084 ) C461_=_C3188( C461 C3188 ) C461_=_C3357( C461 C3357 ) C461_=_C3634( C461 C3634 ) C461_=_C3790( C461 C3790 ) C461_=_C4048( C461 C4048 ) \nC461_=_C4049( C461 C4049 ) C461_=_C4050( C461 C4050 ) C461_=_C4051( C461 C4051 ) C463_=_C466( C463 C466 ) C463_=_C2322( C463 C2322 ) C463_=_C2457( C463 C2457 ) \nC463_=_C2510( C463 C2510 ) C463_=_C3070( C463 C3070 ) C463_=_C3190( C463 C3190 ) C463_=_C3283( C463 C3283 ) C466_=_C1783( C466 C1783 ) C466_=_C2739( C466 C2739 ) \nC466_=_C3089( C466 C3089 ) C466_=_C3287( C466 C3287 ) C466_=_C3334( C466 C3334 ) C466_=_C3793( C466 C3793 ) C466_=_C4091( C466 C4091 ) C467_=_C468( C467 C468 ) \nC467_=_C469( C467 C469 ) C467_=_C470( C467 C470 ) C467_=_C472( C467 C472 ) C467_=_C473( C467 C473 ) C467_=_C474( C467 C474 ) C467_=_C475( C467 C475 ) \nC467_=_C476( C467 C476 ) C467_=_C477( C467 C477 ) C467_=_C479( C467 C479 ) C467_=_C482( C467 C482 ) C467_=_C483( C467 C483 ) C467_=_C485( C467 C485 ) \nC467_=_C486( C467 C486 ) C467_=_C487( C467 C487 ) C467_=_C488( C467 C488 ) C467_=_C489( C467 C489 ) C467_=_C490( C467 C490 ) C467_=_C491( C467 C491 ) \nC467_=_C492( C467 C492 ) C467_=_C493( C467 C493 ) C467_=_C676( C467 C676 ) C467_=_C979( C467 C979 ) C467_=_C1044( C467 C1044 ) C467_=_C1045( C467 C1045 ) \nC467_=_C1047( C467 C1047 ) C467_=_C1048( C467 C1048 ) C467_=_C1049( C467 C1049 ) C467_=_C1051( C467 C1051 ) C467_=_C1055( C467 C1055 ) C468_=_C469( C468 C469 ) \nC468_=_C470( C468 C470 ) C468_=_C472( C468 C472 ) C468_=_C473( C468 C473 ) C468_=_C474( C468 C474 ) C468_=_C475( C468 C475 ) C468_=_C476( C468 C476 ) \nC468_=_C477( C468 C477 ) C468_=_C479( C468 C479 ) C468_=_C482( C468 C482 ) C468_=_C483( C468 C483 ) C468_=_C485( C468 C485 ) C468_=_C486( C468 C486 ) \nC468_=_C487( C468 C487 ) C468_=_C488( C468 C488 ) C468_=_C489( C468 C489 ) C468_=_C490( C468 C490 ) C468_=_C491( C468 C491 ) C468_=_C492( C468 C492 ) \nC468_=_C493( C468 C493 ) C468_=_C1095( C468 C1095 ) C468_=_C1102( C468 C1102 ) C468_=_C1103( C468 C1103 ) C468_=_C1106( C468 C1106 ) C468_=_C1107( C468 C1107 ) \nC468_=_C1108( C468 C1108 ) C468_=_C1109( C468 C1109 ) C468_=_C1112( C468 C1112 ) C468_=_C1113( C468 C1113 ) C468_=_C1114( C468 C1114 ) C469_=_C470( C469 C470 ) \nC469_=_C472( C469 C472 ) C469_=_C473( C469 C473 ) C469_=_C474( C469 C474 ) C469_=_C475( C469 C475 ) C469_=_C476( C469 C476 ) C469_=_C477( C469 C477 ) \nC469_=_C479( C469 C479 ) C469_=_C482( C469 C482 ) C469_=_C483( C469 C483 ) C469_=_C485( C469 C485 ) C469_=_C486( C469 C486 ) C469_=_C487( C469 C487 ) \nC469_=_C488( C469 C488 ) C469_=_C489( C469 C489 ) C469_=_C490( C469 C490 ) C469_=_C491( C469 C491 ) C469_=_C492( C469 C492 ) C469_=_C493( C469 C493 ) \nC469_=_C1242( C469 C1242 ) C469_=_C1244( C469 C1244 ) C469_=_C1245( C469 C1245 ) C469_=_C1246( C469 C1246 ) C469_=_C1251( C469 C1251 ) C469_=_C1253( C469 C1253 ) \nC469_=_C1255( C469 C1255 ) C469_=_C1256( C469 C1256 ) C469_=_C1258( C469 C1258 ) C469_=_C1259( C469 C1259 ) C469_=_C1260( C469 C1260 ) C469_=_C1262( C469 C1262 ) \nC469_=_C1263( C469 C1263 ) C469_=_C1264( C469 C1264 ) C469_=_C1265( C469 C1265 ) C469_=_C1269( C469 C1269 ) C470_=_C472( C470 C472 ) C470_=_C473( C470 C473 ) \nC470_=_C474( C470 C474 ) C470_=_C475( C470 C475 ) C470_=_C476( C470 C476 ) C470_=_C477( C470 C477 ) C470_=_C479( C470 C479 ) C470_=_C482( C470 C482 ) \nC470_=_C483( C470 C483 ) C470_=_C485( C470 C485 ) C470_=_C486( C470 C486 ) C470_=_C487( C470 C487 ) C470_=_C488( C470 C488 ) C470_=_C489( C470 C489 ) \nC470_=_C490( C470 C490 ) C470_=_C491( C470 C491 ) C470_=_C492( C470 C492 ) C470_=_C493( C470 C493 ) C470_=_C1272( C470 C1272 ) C470_=_C1275( C470 C1275 ) \nC470_=_C1279( C470 C1279 ) C470_=_C1281( C470 C1281 ) C470_=_C1282( C470 C1282 ) C470_=_C1283( C470 C1283 ) C470_=_C1284( C470 C1284 ) C470_=_C1285( C470 C1285 ) \nC470_=_C1287( C470 C1287 ) C470_=_C1288( C470 C1288 ) C470_=_C1289( C470 C1289 ) C470_=_C1290( C470 C1290 ) C470_=_C1291( C470 C1291 ) C472_=_C473( C472 C473 ) \nC472_=_C474( C472 C474 ) C472_=_C475( C472 C475 ) C472_=_C476( C472 C476 ) C472_=_C477( C472 C477 ) C472_=_C479( C472 C479 ) C472_=_C482( C472 C482 ) \nC472_=_C483( C472 C483 ) C472_=_C485( C472 C485 ) C472_=_C486( C472 C486 ) C472_=_C487( C472 C487 ) C472_=_C488( C472 C488 ) C472_=_C489( C472 C489 ) \nC472_=_C490( C472 C490 ) C472_=_C491( C472 C491 ) C472_=_C492( C472 C492 ) C472_=_C493( C472 C493 ) C472_=_C980( C472 C980 ) C472_=_C1245( C472 C1245 ) \nC472_=_C1343( C472 C1343 ) C472_=_C1365( C472 C1365 ) C472_=_C1468( C472 C1468 ) C472_=_C1470( C472 C1470 ) C472_=_C1471( C472 C1471 ) C472_=_C1472( C472 C1472 ) \nC472_=_C1473( C472 C1473 ) C472_=_C1475( C472 C1475 ) C472_=_C1476( C472 C1476 ) C472_=_C1477( C472 C1477 ) C472_=_C1478( C472 C1478 ) C472_=_C1480( C472 C1480 ) \nC472_=_C1481( C472 C1481 ) C472_=_C1484( C472 C1484 ) C472_=_C1485( C472 C1485 ) C472_=_C1486( C472 C1486 ) C473_=_C474( C473 C474 ) C473_=_C475( C473 C475 ) \nC473_=_C476( C473 C476 ) C473_=_C477( C473 C477 ) C473_=_C479( C473 C479 ) C473_=_C482( C473 C482 ) C473_=_C483( C473 C483 ) C473_=_C485( C473 C485 ) \nC473_=_C486( C473 C486 ) C473_=_C487( C473 C487 ) C473_=_C488( C473 C488 ) C473_=_C489( C473 C489 ) C473_=_C490( C473 C490 ) C473_=_C491( C473 C491 ) \nC473_=_C492( C473 C492 ) C473_=_C493( C473 C493 ) C473_=_C501( C473 C501 ) C473_=_C908( C473 C908 ) C473_=_C960( C473 C960 ) C473_=_C1292( C473 C1292 ) \nC473_=_C1692( C473 C1692 ) C473_=_C1693( C473 C1693 ) C473_=_C1695( C473 C1695 ) C473_=_C1698( C473 C1698 ) C473_=_C1701( C473 C1701 ) C473_=_C1702( C473 C1702 ) \nC473_=_C1703( C473 C1703 ) C473_=_C1704( C473 C1704 ) C473_=_C1705( C473 C1705 ) C473_=_C1707( C473 C1707 ) C473_=_C1708( C473 C1708 ) C473_=_C1710( C473 C1710 ) \nC474_=_C475( C474 C475 ) C474_=_C476( C474 C476 ) C474_=_C477( C474 C477 ) C474_=_C479( C474 C479 ) C474_=_C482( C474 C482 ) C474_=_C483( C474 C483 ) \nC474_=_C485( C474 C485 ) C474_=_C486( C474 C486 ) C474_=_C487( C474 C487 ) C474_=_C488( C474 C488 ) C474_=_C489( C474 C489 ) C474_=_C490( C474 C490 ) \nC474_=_C491( C474 C491 ) C474_=_C492( C474 C492 ) C474_=_C493( C474 C493 ) C474_=_C1095( C474 C1095 ) C474_=_C1272( C474 C1272 ) C474_=_C1692( C474 C1692 ) \nC474_=_C1907( C474 C1907 ) C474_=_C1912( C474 C1912 ) C474_=_C1913( C474 C1913 ) C474_=_C1914( C474 C1914 ) C474_=_C1917( C474 C1917 ) C475_=_C476( C475 C476 ) \nC475_=_C477( C475 C477 ) C475_=_C479( C475 C479 ) C475_=_C482( C475 C482 ) C475_=_C483( C475 C483 ) C475_=_C485( C475 C485 ) C475_=_C486( C475 C486 ) \nC475_=_C487( C475 C487 ) C475_=_C488( C475 C488 ) C475_=_C489( C475 C489 ) C475_=_C490( C475 C490 ) C475_=_C491( C475 C491 ) C475_=_C492( C475 C492 ) \nC475_=_C493( C475 C493 ) C475_=_C759( C475 C759 ) C475_=_C1578( C475 C1578 ) C475_=_C1827( C475 C1827 ) C475_=_C1907( C475 C1907 ) C475_=_C2111( C475 C2111 ) \nC475_=_C2112( C475 C2112 ) C475_=_C2113( C475 C2113 ) C475_=_C2114( C475 C2114 ) C475_=_C2115( C475 C2115 ) C475_=_C2116( C475 C2116 ) C475_=_C2118( C475 C2118 ) \nC475_=_C2119( C475 C2119 ) C475_=_C2120( C475 C2120 ) C475_=_C2121( C475 C2121 ) C475_=_C2122( C475 C2122 ) C475_=_C2123( C475 C2123 ) C475_=_C2125( C475 C2125 ) \nC475_=_C2126( C475 C2126 ) C475_=_C2127( C475 C2127 ) C475_=_C2128( C475 C2128 ) C476_=_C477( C476 C477 ) C476_=_C479( C476 C479 ) C476_=_C482( C476 C482 ) \nC476_=_C483( C476 C483 ) C476_=_C485( C476 C485 ) C476_=_C486( C476 C486 ) C476_=_C487( C476 C487 ) C476_=_C488( C476 C488 ) C476_=_C489( C476 C489 ) \nC476_=_C490( C476 C490 ) C476_=_C491( C476 C491 ) C476_=_C492( C476 C492 ) C476_=_C493( C476 C493 ) C476_=_C577( C476 C577 ) C476_=_C683( C476 C683 ) \nC476_=_C1368( C476 C1368 ) C476_=_C1468( C476 C1468 ) C476_=_C2185( C476 C2185 ) C476_=_C2187( C476 C2187 ) C476_=_C2188( C476 C2188 ) C476_=_C2189( C476 C2189 ) \nC476_=_C2190( C476 C2190 ) C476_=_C2192( C476 C2192 ) C476_=_C2193( C476 C2193 ) C476_=_C2194( C476 C2194 ) C476_=_C2195( C476 C2195 ) C476_=_C2196( C476 C2196 ) \nC476_=_C2198( C476 C2198 ) C476_=_C2199( C476 C2199 ) C477_=_C479( C477 C479 ) C477_=_C482( C477 C482 ) C477_=_C483( C477 C483 ) C477_=_C485( C477 C485 ) \nC477_=_C486( C477 C486 ) C477_=_C487( C477 C487 ) C477_=_C488( C477 C488 ) C477_=_C489( C477 C489 ) C477_=_C490( C477 C490 ) C477_=_C491( C477 C491 ) \nC477_=_C492( C477 C492 ) C477_=_C493( C477 C493 ) C477_=_C961( C477 C961 ) C477_=_C1369( C477 C1369 ) C477_=_C2410( C477 C2410 ) C477_=_C2412( C477 C2412 ) \nC477_=_C2423( C477 C2423 ) C477_=_C2425( C477 C2425 ) C479_=_C482( C479 C482 ) C479_=_C483( C479 C483 ) C479_=_C485( C479 C485 ) C479_=_C486( C479 C486 ) \nC479_=_C487( C479 C487 ) C479_=_C488( C479 C488 ) C479_=_C489( C479 C489 ) C479_=_C490( C479 C490 ) C479_=_C491( C479 C491 ) C479_=_C492( C479 C492 ) \nC479_=_C493( C479 C493 ) C479_=_C1371( C479 C1371 ) C479_=_C1471( C479 C1471 ) C479_=_C1787( C479 C1787 ) C479_=_C2426( C479 C2426 ) C479_=_C2496( C479 C2496 ) \nC479_=_C2576( C479 C2576 ) C479_=_C2577( C479 C2577 ) C479_=_C2578( C479 C2578 ) C479_=_C2580( C479 C2580 ) C479_=_C2581( C479 C2581 ) C479_=_C2584( C479 C2584 ) \nC479_=_C2585( C479 C2585 ) C479_=_C2586( C479 C2586 ) C479_=_C2588( C479 C2588 ) C479_=_C2589( C479 C2589 ) C479_=_C2590( C479 C2590 ) C479_=_C2593( C479 C2593 ) \nC482_=_C483( C482 C483 ) C482_=_C485( C482 C485 ) C482_=_C486( C482 C486 ) C482_=_C487( C482 C487 ) C482_=_C488( C482 C488 ) C482_=_C489( C482 C489 ) \nC482_=_C490( C482 C490 ) C482_=_C491( C482 C491 ) C482_=_C492( C482 C492 ) C482_=_C493( C482 C493 ) C482_=_C1377( C482 C1377 ) C482_=_C2314( C482 C2314 ) \nC482_=_C2504( C482 C2504 ) C482_=_C2636( C482 C2636 ) C482_=_C3064( C482 C3064 ) C482_=_C3185( C482 C3185 ) C482_=_C3512( C482 C3512 ) C482_=_C3514( C482 C3514 ) \nC482_=_C3515( C482 C3515 ) C483_=_C485( C483 C485 ) C483_=_C486( C483 C486 ) C483_=_C487( C483 C487 ) C483_=_C488( C483 C488 ) C483_=_C489( C483 C489 ) \nC483_=_C490( C483 C490 ) C483_=_C491( C483 C491 ) C483_=_C492( C483 C492 ) C483_=_C493( C483 C493 ) C483_=_C1378( C483 C1378 ) C483_=_C1722( C483 C1722 ) \nC483_=_C2152(</w:t>
      </w:r>
    </w:p>
    <w:p>
      <w:pPr>
        <w:pStyle w:val="PreformattedText"/>
        <w:bidi w:val="0"/>
        <w:spacing w:before="0" w:after="0"/>
        <w:jc w:val="left"/>
        <w:rPr/>
      </w:pPr>
      <w:r>
        <w:rPr/>
        <w:t xml:space="preserve"> </w:t>
      </w:r>
      <w:r>
        <w:rPr/>
        <w:t>C483 C2152 ) C483_=_C3438( C483 C3438 ) C483_=_C3560( C483 C3560 ) C485_=_C486( C485 C486 ) C485_=_C487( C485 C487 ) C485_=_C488( C485 C488 ) \nC485_=_C489( C485 C489 ) C485_=_C490( C485 C490 ) C485_=_C491( C485 C491 ) C485_=_C492( C485 C492 ) C485_=_C493( C485 C493 ) C485_=_C1103( C485 C1103 ) \nC485_=_C1379( C485 C1379 ) C485_=_C2116( C485 C2116 ) C485_=_C2466( C485 C2466 ) C485_=_C2543( C485 C2543 ) C485_=_C3572( C485 C3572 ) C485_=_C3573( C485 C3573 ) \nC485_=_C3574( C485 C3574 ) C485_=_C3577( C485 C3577 ) C486_=_C487( C486 C487 ) C486_=_C488( C486 C488 ) C486_=_C489( C486 C489 ) C486_=_C490( C486 C490 ) \nC486_=_C491( C486 C491 ) C486_=_C492( C486 C492 ) C486_=_C493( C486 C493 ) C486_=_C1380( C486 C1380 ) C486_=_C1773( C486 C1773 ) C486_=_C3681( C486 C3681 ) \nC486_=_C3686( C486 C3686 ) C486_=_C3688( C486 C3688 ) C487_=_C488( C487 C488 ) C487_=_C489( C487 C489 ) C487_=_C490( C487 C490 ) C487_=_C491( C487 C491 ) \nC487_=_C492( C487 C492 ) C487_=_C493( C487 C493 ) C487_=_C1108( C487 C1108 ) C487_=_C1283( C487 C1283 ) C487_=_C1702( C487 C1702 ) C487_=_C2122( C487 C2122 ) \nC487_=_C2644( C487 C2644 ) C487_=_C3564( C487 C3564 ) C487_=_C3875( C487 C3875 ) C488_=_C489( C488 C489 ) C488_=_C490( C488 C490 ) C488_=_C491( C488 C491 ) \nC488_=_C492( C488 C492 ) C488_=_C493( C488 C493 ) C488_=_C1382( C488 C1382 ) C488_=_C1551( C488 C1551 ) C488_=_C2588( C488 C2588 ) C488_=_C2645( C488 C2645 ) \nC488_=_C2989( C488 C2989 ) C488_=_C3631( C488 C3631 ) C488_=_C3656( C488 C3656 ) C488_=_C3731( C488 C3731 ) C488_=_C3771( C488 C3771 ) C488_=_C3839( C488 C3839 ) \nC488_=_C3887( C488 C3887 ) C489_=_C490( C489 C490 ) C489_=_C491( C489 C491 ) C489_=_C492( C489 C492 ) C489_=_C493( C489 C493 ) C489_=_C541( C489 C541 ) \nC489_=_C1109( C489 C1109 ) C489_=_C1284( C489 C1284 ) C489_=_C1703( C489 C1703 ) C489_=_C2083( C489 C2083 ) C489_=_C2123( C489 C2123 ) C489_=_C3522( C489 C3522 ) \nC489_=_C3565( C489 C3565 ) C489_=_C3897( C489 C3897 ) C490_=_C491( C490 C491 ) C490_=_C492( C490 C492 ) C490_=_C493( C490 C493 ) C490_=_C1214( C490 C1214 ) \nC490_=_C1384( C490 C1384 ) C490_=_C1438( C490 C1438 ) C490_=_C1463( C490 C1463 ) C490_=_C1485( C490 C1485 ) C490_=_C2161( C490 C2161 ) C490_=_C2217( C490 C2217 ) \nC490_=_C2509( C490 C2509 ) C490_=_C2696( C490 C2696 ) C490_=_C2928( C490 C2928 ) C490_=_C3030( C490 C3030 ) C490_=_C3044( C490 C3044 ) C490_=_C3346( C490 C3346 ) \nC490_=_C3387( C490 C3387 ) C490_=_C3447( C490 C3447 ) C490_=_C3560( C490 C3560 ) C490_=_C3615( C490 C3615 ) C490_=_C3677( C490 C3677 ) C490_=_C3974( C490 C3974 ) \nC490_=_C4008( C490 C4008 ) C490_=_C4044( C490 C4044 ) C490_=_C4085( C490 C4085 ) C490_=_C4092( C490 C4092 ) C491_=_C492( C491 C492 ) C491_=_C493( C491 C493 ) \nC491_=_C701( C491 C701 ) C491_=_C1113( C491 C1113 ) C491_=_C1288( C491 C1288 ) C491_=_C1361( C491 C1361 ) C491_=_C1705( C491 C1705 ) C491_=_C2127( C491 C2127 ) \nC491_=_C2858( C491 C2858 ) C491_=_C3294( C491 C3294 ) C491_=_C3526( C491 C3526 ) C491_=_C3569( C491 C3569 ) C491_=_C4045( C491 C4045 ) C492_=_C493( C492 C493 ) \nC492_=_C1385( C492 C1385 ) C492_=_C1947( C492 C1947 ) C492_=_C2050( C492 C2050 ) C492_=_C2711( C492 C2711 ) C492_=_C3295( C492 C3295 ) C492_=_C4046( C492 C4046 ) \nC493_=_C622( C493 C622 ) C493_=_C1114( C493 C1114 ) C493_=_C1289( C493 C1289 ) C493_=_C1707( C493 C1707 ) C493_=_C2128( C493 C2128 ) C493_=_C3056( C493 C3056 ) \nC493_=_C3331( C493 C3331 ) C493_=_C3570( C493 C3570 ) C493_=_C3603( C493 C3603 ) C493_=_C3905( C493 C3905 ) C493_=_C4077( C493 C4077 ) C493_=_C4089( C493 C4089 ) \nC493_=_C4115( C493 C4115 ) C495_=_C497( C495 C497 ) C495_=_C498( C495 C498 ) C495_=_C499( C495 C499 ) C495_=_C501( C495 C501 ) C495_=_C502( C495 C502 ) \nC495_=_C506( C495 C506 ) C495_=_C507( C495 C507 ) C495_=_C509( C495 C509 ) C495_=_C511( C495 C511 ) C495_=_C513( C495 C513 ) C495_=_C516( C495 C516 ) \nC495_=_C517( C495 C517 ) C495_=_C519( C495 C519 ) C495_=_C905( C495 C905 ) C495_=_C908( C495 C908 ) C495_=_C912( C495 C912 ) C495_=_C913( C495 C913 ) \nC495_=_C914( C495 C914 ) C495_=_C916( C495 C916 ) C495_=_C921( C495 C921 ) C495_=_C922( C495 C922 ) C495_=_C923( C495 C923 ) C495_=_C929( C495 C929 ) \nC497_=_C498( C497 C498 ) C497_=_C499( C497 C499 ) C497_=_C501( C497 C501 ) C497_=_C502( C497 C502 ) C497_=_C506( C497 C506 ) C497_=_C507( C497 C507 ) \nC497_=_C509( C497 C509 ) C497_=_C511( C497 C511 ) C497_=_C513( C497 C513 ) C497_=_C516( C497 C516 ) C497_=_C517( C497 C517 ) C497_=_C519( C497 C519 ) \nC497_=_C957( C497 C957 ) C497_=_C1071( C497 C1071 ) C497_=_C1072( C497 C1072 ) C497_=_C1074( C497 C1074 ) C497_=_C1075( C497 C1075 ) C497_=_C1076( C497 C1076 ) \nC497_=_C1079( C497 C1079 ) C497_=_C1081( C497 C1081 ) C497_=_C1084( C497 C1084 ) C497_=_C1085( C497 C1085 ) C497_=_C1086( C497 C1086 ) C497_=_C1087( C497 C1087 ) \nC497_=_C1088( C497 C1088 ) C497_=_C1090( C497 C1090 ) C497_=_C1091( C497 C1091 ) C498_=_C499( C498 C499 ) C498_=_C501( C498 C501 ) C498_=_C502( C498 C502 ) \nC498_=_C506( C498 C506 ) C498_=_C507( C498 C507 ) C498_=_C509( C498 C509 ) C498_=_C511( C498 C511 ) C498_=_C513( C498 C513 ) C498_=_C516( C498 C516 ) \nC498_=_C517( C498 C517 ) C498_=_C519( C498 C519 ) C498_=_C958( C498 C958 ) C498_=_C1142( C498 C1142 ) C498_=_C1292( C498 C1292 ) C498_=_C1294( C498 C1294 ) \nC498_=_C1295( C498 C1295 ) C498_=_C1298( C498 C1298 ) C498_=_C1299( C498 C1299 ) C498_=_C1301( C498 C1301 ) C498_=_C1304( C498 C1304 ) C499_=_C501( C499 C501 ) \nC499_=_C502( C499 C502 ) C499_=_C506( C499 C506 ) C499_=_C507( C499 C507 ) C499_=_C509( C499 C509 ) C499_=_C511( C499 C511 ) C499_=_C513( C499 C513 ) \nC499_=_C516( C499 C516 ) C499_=_C517( C499 C517 ) C499_=_C519( C499 C519 ) C499_=_C836( C499 C836 ) C499_=_C1219( C499 C1219 ) C499_=_C1535( C499 C1535 ) \nC499_=_C1536( C499 C1536 ) C499_=_C1539( C499 C1539 ) C499_=_C1543( C499 C1543 ) C499_=_C1545( C499 C1545 ) C499_=_C1549( C499 C1549 ) C499_=_C1551( C499 C1551 ) \nC499_=_C1552( C499 C1552 ) C499_=_C1553( C499 C1553 ) C499_=_C1555( C499 C1555 ) C501_=_C502( C501 C502 ) C501_=_C506( C501 C506 ) C501_=_C507( C501 C507 ) \nC501_=_C509( C501 C509 ) C501_=_C511( C501 C511 ) C501_=_C513( C501 C513 ) C501_=_C516( C501 C516 ) C501_=_C517( C501 C517 ) C501_=_C519( C501 C519 ) \nC501_=_C908( C501 C908 ) C501_=_C960( C501 C960 ) C501_=_C1292( C501 C1292 ) C501_=_C1692( C501 C1692 ) C501_=_C1693( C501 C1693 ) C501_=_C1695( C501 C1695 ) \nC501_=_C1698( C501 C1698 ) C501_=_C1701( C501 C1701 ) C501_=_C1702( C501 C1702 ) C501_=_C1703( C501 C1703 ) C501_=_C1704( C501 C1704 ) C501_=_C1705( C501 C1705 ) \nC501_=_C1707( C501 C1707 ) C501_=_C1708( C501 C1708 ) C501_=_C1710( C501 C1710 ) C502_=_C506( C502 C506 ) C502_=_C507( C502 C507 ) C502_=_C509( C502 C509 ) \nC502_=_C511( C502 C511 ) C502_=_C513( C502 C513 ) C502_=_C516( C502 C516 ) C502_=_C517( C502 C517 ) C502_=_C519( C502 C519 ) C502_=_C838( C502 C838 ) \nC502_=_C1367( C502 C1367 ) C502_=_C1443( C502 C1443 ) C502_=_C1561( C502 C1561 ) C502_=_C1972( C502 C1972 ) C502_=_C1992( C502 C1992 ) C502_=_C1997( C502 C1997 ) \nC502_=_C1998( C502 C1998 ) C502_=_C2000( C502 C2000 ) C502_=_C2002( C502 C2002 ) C502_=_C2003( C502 C2003 ) C502_=_C2005( C502 C2005 ) C502_=_C2007( C502 C2007 ) \nC502_=_C2009( C502 C2009 ) C506_=_C507( C506 C507 ) C506_=_C509( C506 C509 ) C506_=_C511( C506 C511 ) C506_=_C513( C506 C513 ) C506_=_C516( C506 C516 ) \nC506_=_C517( C506 C517 ) C506_=_C519( C506 C519 ) C506_=_C794( C506 C794 ) C506_=_C845( C506 C845 ) C506_=_C1896( C506 C1896 ) C506_=_C2249( C506 C2249 ) \nC506_=_C2286( C506 C2286 ) C506_=_C2448( C506 C2448 ) C506_=_C2864( C506 C2864 ) C506_=_C3134( C506 C3134 ) C506_=_C3273( C506 C3273 ) C506_=_C3275( C506 C3275 ) \nC506_=_C3276( C506 C3276 ) C506_=_C3277( C506 C3277 ) C506_=_C3278( C506 C3278 ) C506_=_C3279( C506 C3279 ) C506_=_C3280( C506 C3280 ) C506_=_C3281( C506 C3281 ) \nC506_=_C3282( C506 C3282 ) C506_=_C3283( C506 C3283 ) C506_=_C3285( C506 C3285 ) C506_=_C3286( C506 C3286 ) C506_=_C3287( C506 C3287 ) C507_=_C509( C507 C509 ) \nC507_=_C511( C507 C511 ) C507_=_C513( C507 C513 ) C507_=_C516( C507 C516 ) C507_=_C517( C507 C517 ) C507_=_C519( C507 C519 ) C507_=_C847( C507 C847 ) \nC507_=_C2097( C507 C2097 ) C507_=_C2567( C507 C2567 ) C507_=_C2877( C507 C2877 ) C507_=_C3363( C507 C3363 ) C507_=_C3366( C507 C3366 ) C507_=_C3368( C507 C3368 ) \nC507_=_C3369( C507 C3369 ) C507_=_C3371( C507 C3371 ) C507_=_C3372( C507 C3372 ) C507_=_C3374( C507 C3374 ) C509_=_C511( C509 C511 ) C509_=_C513( C509 C513 ) \nC509_=_C516( C509 C516 ) C509_=_C517( C509 C517 ) C509_=_C519( C509 C519 ) C509_=_C719( C509 C719 ) C509_=_C850( C509 C850 ) C509_=_C1155( C509 C1155 ) \nC509_=_C1205( C509 C1205 ) C509_=_C1231( C509 C1231 ) C509_=_C2138( C509 C2138 ) C509_=_C2449( C509 C2449 ) C509_=_C2515( C509 C2515 ) C509_=_C3288( C509 C3288 ) \nC509_=_C3449( C509 C3449 ) C509_=_C3462( C509 C3462 ) C509_=_C3463( C509 C3463 ) C509_=_C3464( C509 C3464 ) C509_=_C3466( C509 C3466 ) C509_=_C3467( C509 C3467 ) \nC509_=_C3468( C509 C3468 ) C511_=_C513( C511 C513 ) C511_=_C516( C511 C516 ) C511_=_C517( C511 C517 ) C511_=_C519( C511 C519 ) C511_=_C852( C511 C852 ) \nC511_=_C1549( C511 C1549 ) C511_=_C2000( C511 C2000 ) C511_=_C2584( C511 C2584 ) C511_=_C2764( C511 C2764 ) C511_=_C2984( C511 C2984 ) C511_=_C3277( C511 C3277 ) \nC511_=_C3366( C511 C3366 ) C511_=_C3451( C511 C3451 ) C511_=_C3462( C511 C3462 ) C511_=_C3628( C511 C3628 ) C511_=_C3665( C511 C3665 ) C511_=_C3666( C511 C3666 ) \nC511_=_C3669( C511 C3669 ) C511_=_C3671( C511 C3671 ) C513_=_C516( C513 C516 ) C513_=_C517( C513 C517 ) C513_=_C519( C513 C519 ) C513_=_C973( C513 C973 ) \nC513_=_C1704( C513 C1704 ) C513_=_C1727( C513 C1727 ) C513_=_C2156( C513 C2156 ) C513_=_C2681( C513 C2681 ) C513_=_C3173( C513 C3173 ) C513_=_C3443( C513 C3443 ) \nC513_=_C3974( C513 C3974 ) C513_=_C3975( C513 C3975 ) C516_=_C517( C516 C517 ) C516_=_C519( C516 C519 ) C516_=_C777( C516 C777 ) C516_=_C830( C516 C830 ) \nC516_=_C859( C516 C859 ) C516_=_C1647( C516 C1647 ) C516_=_C2029(</w:t>
      </w:r>
    </w:p>
    <w:p>
      <w:pPr>
        <w:pStyle w:val="PreformattedText"/>
        <w:bidi w:val="0"/>
        <w:spacing w:before="0" w:after="0"/>
        <w:jc w:val="left"/>
        <w:rPr/>
      </w:pPr>
      <w:r>
        <w:rPr/>
        <w:t xml:space="preserve"> </w:t>
      </w:r>
      <w:r>
        <w:rPr/>
        <w:t>C516 C2029 ) C516_=_C2671( C516 C2671 ) C516_=_C2914( C516 C2914 ) C516_=_C3414( C516 C3414 ) \nC516_=_C3448( C516 C3448 ) C516_=_C3459( C516 C3459 ) C516_=_C3568( C516 C3568 ) C516_=_C3669( C516 C3669 ) C516_=_C3867( C516 C3867 ) C516_=_C3997( C516 C3997 ) \nC516_=_C4050( C516 C4050 ) C516_=_C4094( C516 C4094 ) C517_=_C519( C517 C519 ) C517_=_C646( C517 C646 ) C517_=_C700( C517 C700 ) C517_=_C860( C517 C860 ) \nC517_=_C1002( C517 C1002 ) C517_=_C1410( C517 C1410 ) C517_=_C1555( C517 C1555 ) C517_=_C1666( C517 C1666 ) C517_=_C1988( C517 C1988 ) C517_=_C2005( C517 C2005 ) \nC517_=_C2799( C517 C2799 ) C517_=_C3285( C517 C3285 ) C517_=_C3374( C517 C3374 ) C517_=_C3460( C517 C3460 ) C517_=_C3467( C517 C3467 ) C517_=_C4063( C517 C4063 ) \nC517_=_C4094( C517 C4094 ) C519_=_C978( C519 C978 ) C519_=_C1269( C519 C1269 ) C519_=_C1623( C519 C1623 ) C519_=_C1710( C519 C1710 ) C519_=_C2684( C519 C2684 ) \nC519_=_C2997( C519 C2997 ) C519_=_C3180( C519 C3180 ) C519_=_C3617( C519 C3617 ) C519_=_C3664( C519 C3664 ) C519_=_C3916( C519 C3916 ) C519_=_C4086( C519 C4086 ) \nC519_=_C4119( C519 C4119 ) C520_=_C521( C520 C521 ) C520_=_C522( C520 C522 ) C520_=_C524( C520 C524 ) C520_=_C526( C520 C526 ) C520_=_C527( C520 C527 ) \nC520_=_C528( C520 C528 ) C520_=_C529( C520 C529 ) C520_=_C530( C520 C530 ) C520_=_C531( C520 C531 ) C520_=_C532( C520 C532 ) C520_=_C534( C520 C534 ) \nC520_=_C535( C520 C535 ) C520_=_C536( C520 C536 ) C520_=_C540( C520 C540 ) C520_=_C541( C520 C541 ) C520_=_C542( C520 C542 ) C520_=_C543( C520 C543 ) \nC520_=_C544( C520 C544 ) C520_=_C545( C520 C545 ) C520_=_C599( C520 C599 ) C520_=_C600( C520 C600 ) C520_=_C601( C520 C601 ) C520_=_C602( C520 C602 ) \nC520_=_C607( C520 C607 ) C520_=_C613( C520 C613 ) C520_=_C614( C520 C614 ) C520_=_C616( C520 C616 ) C520_=_C617( C520 C617 ) C520_=_C618( C520 C618 ) \nC520_=_C619( C520 C619 ) C520_=_C620( C520 C620 ) C520_=_C621( C520 C621 ) C520_=_C622( C520 C622 ) C520_=_C623( C520 C623 ) C521_=_C522( C521 C522 ) \nC521_=_C524( C521 C524 ) C521_=_C526( C521 C526 ) C521_=_C527( C521 C527 ) C521_=_C528( C521 C528 ) C521_=_C529( C521 C529 ) C521_=_C530( C521 C530 ) \nC521_=_C531( C521 C531 ) C521_=_C532( C521 C532 ) C521_=_C534( C521 C534 ) C521_=_C535( C521 C535 ) C521_=_C536( C521 C536 ) C521_=_C540( C521 C540 ) \nC521_=_C541( C521 C541 ) C521_=_C542( C521 C542 ) C521_=_C543( C521 C543 ) C521_=_C544( C521 C544 ) C521_=_C545( C521 C545 ) C521_=_C1117( C521 C1117 ) \nC521_=_C1119( C521 C1119 ) C521_=_C1125( C521 C1125 ) C521_=_C1128( C521 C1128 ) C521_=_C1136( C521 C1136 ) C521_=_C1137( C521 C1137 ) C522_=_C524( C522 C524 ) \nC522_=_C526( C522 C526 ) C522_=_C527( C522 C527 ) C522_=_C528( C522 C528 ) C522_=_C529( C522 C529 ) C522_=_C530( C522 C530 ) C522_=_C531( C522 C531 ) \nC522_=_C532( C522 C532 ) C522_=_C534( C522 C534 ) C522_=_C535( C522 C535 ) C522_=_C536( C522 C536 ) C522_=_C540( C522 C540 ) C522_=_C541( C522 C541 ) \nC522_=_C542( C522 C542 ) C522_=_C543( C522 C543 ) C522_=_C544( C522 C544 ) C522_=_C545( C522 C545 ) C522_=_C1049( C522 C1049 ) C522_=_C1560( C522 C1560 ) \nC522_=_C1972( C522 C1972 ) C522_=_C1977( C522 C1977 ) C522_=_C1978( C522 C1978 ) C522_=_C1980( C522 C1980 ) C522_=_C1982( C522 C1982 ) C522_=_C1983( C522 C1983 ) \nC522_=_C1985( C522 C1985 ) C522_=_C1986( C522 C1986 ) C522_=_C1987( C522 C1987 ) C522_=_C1988( C522 C1988 ) C522_=_C1989( C522 C1989 ) C522_=_C1990( C522 C1990 ) \nC524_=_C526( C524 C526 ) C524_=_C527( C524 C527 ) C524_=_C528( C524 C528 ) C524_=_C529( C524 C529 ) C524_=_C530( C524 C530 ) C524_=_C531( C524 C531 ) \nC524_=_C532( C524 C532 ) C524_=_C534( C524 C534 ) C524_=_C535( C524 C535 ) C524_=_C536( C524 C536 ) C524_=_C540( C524 C540 ) C524_=_C541( C524 C541 ) \nC524_=_C542( C524 C542 ) C524_=_C543( C524 C543 ) C524_=_C544( C524 C544 ) C524_=_C545( C524 C545 ) C524_=_C1495( C524 C1495 ) C524_=_C1601( C524 C1601 ) \nC524_=_C2200( C524 C2200 ) C524_=_C2281( C524 C2281 ) C524_=_C2282( C524 C2282 ) C524_=_C2284( C524 C2284 ) C524_=_C2286( C524 C2286 ) C524_=_C2287( C524 C2287 ) \nC524_=_C2291( C524 C2291 ) C524_=_C2293( C524 C2293 ) C524_=_C2301( C524 C2301 ) C526_=_C527( C526 C527 ) C526_=_C528( C526 C528 ) C526_=_C529( C526 C529 ) \nC526_=_C530( C526 C530 ) C526_=_C531( C526 C531 ) C526_=_C532( C526 C532 ) C526_=_C534( C526 C534 ) C526_=_C535( C526 C535 ) C526_=_C536( C526 C536 ) \nC526_=_C540( C526 C540 ) C526_=_C541( C526 C541 ) C526_=_C542( C526 C542 ) C526_=_C543( C526 C543 ) C526_=_C544( C526 C544 ) C526_=_C545( C526 C545 ) \nC526_=_C1536( C526 C1536 ) C526_=_C2072( C526 C2072 ) C526_=_C2426( C526 C2426 ) C526_=_C2429( C526 C2429 ) C526_=_C2431( C526 C2431 ) C526_=_C2434( C526 C2434 ) \nC526_=_C2436( C526 C2436 ) C526_=_C2443( C526 C2443 ) C527_=_C528( C527 C528 ) C527_=_C529( C527 C529 ) C527_=_C530( C527 C530 ) C527_=_C531( C527 C531 ) \nC527_=_C532( C527 C532 ) C527_=_C534( C527 C534 ) C527_=_C535( C527 C535 ) C527_=_C536( C527 C536 ) C527_=_C540( C527 C540 ) C527_=_C541( C527 C541 ) \nC527_=_C542( C527 C542 ) C527_=_C543( C527 C543 ) C527_=_C544( C527 C544 ) C527_=_C545( C527 C545 ) C527_=_C870( C527 C870 ) C527_=_C1394( C527 C1394 ) \nC527_=_C1581( C527 C1581 ) C527_=_C1870( C527 C1870 ) C527_=_C2561( C527 C2561 ) C527_=_C2562( C527 C2562 ) C527_=_C2564( C527 C2564 ) C527_=_C2565( C527 C2565 ) \nC527_=_C2567( C527 C2567 ) C527_=_C2568( C527 C2568 ) C527_=_C2569( C527 C2569 ) C527_=_C2571( C527 C2571 ) C527_=_C2572( C527 C2572 ) C527_=_C2573( C527 C2573 ) \nC527_=_C2574( C527 C2574 ) C527_=_C2575( C527 C2575 ) C528_=_C529( C528 C529 ) C528_=_C530( C528 C530 ) C528_=_C531( C528 C531 ) C528_=_C532( C528 C532 ) \nC528_=_C534( C528 C534 ) C528_=_C535( C528 C535 ) C528_=_C536( C528 C536 ) C528_=_C540( C528 C540 ) C528_=_C541( C528 C541 ) C528_=_C542( C528 C542 ) \nC528_=_C543( C528 C543 ) C528_=_C544( C528 C544 ) C528_=_C545( C528 C545 ) C528_=_C558( C528 C558 ) C528_=_C739( C528 C739 ) C528_=_C1764( C528 C1764 ) \nC528_=_C1934( C528 C1934 ) C528_=_C2037( C528 C2037 ) C528_=_C2360( C528 C2360 ) C528_=_C2373( C528 C2373 ) C528_=_C2701( C528 C2701 ) C528_=_C2704( C528 C2704 ) \nC528_=_C2708( C528 C2708 ) C528_=_C2709( C528 C2709 ) C528_=_C2711( C528 C2711 ) C528_=_C2712( C528 C2712 ) C529_=_C530( C529 C530 ) C529_=_C531( C529 C531 ) \nC529_=_C532( C529 C532 ) C529_=_C534( C529 C534 ) C529_=_C535( C529 C535 ) C529_=_C536( C529 C536 ) C529_=_C540( C529 C540 ) C529_=_C541( C529 C541 ) \nC529_=_C542( C529 C542 ) C529_=_C543( C529 C543 ) C529_=_C544( C529 C544 ) C529_=_C545( C529 C545 ) C529_=_C715( C529 C715 ) C529_=_C740( C529 C740 ) \nC529_=_C1604( C529 C1604 ) C529_=_C1715( C529 C1715 ) C529_=_C2015( C529 C2015 ) C529_=_C2481( C529 C2481 ) C529_=_C2539( C529 C2539 ) C529_=_C2615( C529 C2615 ) \nC529_=_C2715( C529 C2715 ) C529_=_C2716( C529 C2716 ) C529_=_C2719( C529 C2719 ) C529_=_C2720( C529 C2720 ) C529_=_C2722( C529 C2722 ) C529_=_C2723( C529 C2723 ) \nC529_=_C2724( C529 C2724 ) C529_=_C2725( C529 C2725 ) C530_=_C531( C530 C531 ) C530_=_C532( C530 C532 ) C530_=_C534( C530 C534 ) C530_=_C535( C530 C535 ) \nC530_=_C536( C530 C536 ) C530_=_C540( C530 C540 ) C530_=_C541( C530 C541 ) C530_=_C542( C530 C542 ) C530_=_C543( C530 C543 ) C530_=_C544( C530 C544 ) \nC530_=_C545( C530 C545 ) C530_=_C914( C530 C914 ) C530_=_C1519( C530 C1519 ) C530_=_C1740( C530 C1740 ) C530_=_C1952( C530 C1952 ) C530_=_C2188( C530 C2188 ) \nC530_=_C2727( C530 C2727 ) C530_=_C2728( C530 C2728 ) C530_=_C2729( C530 C2729 ) C530_=_C2731( C530 C2731 ) C530_=_C2733( C530 C2733 ) C530_=_C2735( C530 C2735 ) \nC530_=_C2737( C530 C2737 ) C530_=_C2739( C530 C2739 ) C531_=_C532( C531 C532 ) C531_=_C534( C531 C534 ) C531_=_C535( C531 C535 ) C531_=_C536( C531 C536 ) \nC531_=_C540( C531 C540 ) C531_=_C541( C531 C541 ) C531_=_C542( C531 C542 ) C531_=_C543( C531 C543 ) C531_=_C544( C531 C544 ) C531_=_C545( C531 C545 ) \nC531_=_C2076( C531 C2076 ) C531_=_C2802( C531 C2802 ) C531_=_C2810( C531 C2810 ) C532_=_C534( C532 C534 ) C532_=_C535( C532 C535 ) C532_=_C536( C532 C536 ) \nC532_=_C540( C532 C540 ) C532_=_C541( C532 C541 ) C532_=_C542( C532 C542 ) C532_=_C543( C532 C543 ) C532_=_C544( C532 C544 ) C532_=_C545( C532 C545 ) \nC532_=_C561( C532 C561 ) C532_=_C1398( C532 C1398 ) C532_=_C1766( C532 C1766 ) C532_=_C2375( C532 C2375 ) C532_=_C2760( C532 C2760 ) C532_=_C2877( C532 C2877 ) \nC532_=_C2881( C532 C2881 ) C532_=_C2882( C532 C2882 ) C532_=_C2885( C532 C2885 ) C532_=_C2886( C532 C2886 ) C532_=_C2887( C532 C2887 ) C532_=_C2888( C532 C2888 ) \nC532_=_C2889( C532 C2889 ) C534_=_C535( C534 C535 ) C534_=_C536( C534 C536 ) C534_=_C540( C534 C540 ) C534_=_C541( C534 C541 ) C534_=_C542( C534 C542 ) \nC534_=_C543( C534 C543 ) C534_=_C544( C534 C544 ) C534_=_C545( C534 C545 ) C534_=_C2380( C534 C2380 ) C534_=_C2918( C534 C2918 ) C534_=_C3350( C534 C3350 ) \nC534_=_C3418( C534 C3418 ) C534_=_C3420( C534 C3420 ) C534_=_C3424( C534 C3424 ) C534_=_C3426( C534 C3426 ) C535_=_C536( C535 C536 ) C535_=_C540( C535 C540 ) \nC535_=_C541( C535 C541 ) C535_=_C542( C535 C542 ) C535_=_C543( C535 C543 ) C535_=_C544( C535 C544 ) C535_=_C545( C535 C545 ) C535_=_C969( C535 C969 ) \nC535_=_C2383( C535 C2383 ) C535_=_C3184( C535 C3184 ) C535_=_C3289( C535 C3289 ) C535_=_C3352( C535 C3352 ) C535_=_C3476( C535 C3476 ) C535_=_C3477( C535 C3477 ) \nC535_=_C3480( C535 C3480 ) C535_=_C3484( C535 C3484 ) C535_=_C3485( C535 C3485 ) C536_=_C540( C536 C540 ) C536_=_C541( C536 C541 ) C536_=_C542( C536 C542 ) \nC536_=_C543( C536 C543 ) C536_=_C544( C536 C544 ) C536_=_C545( C536 C545 ) C536_=_C2079( C536 C2079 ) C536_=_C2450( C536 C2450 ) C536_=_C2465( C536 C2465 ) \nC536_=_C3275( C536 C3275 ) C536_=_C3486( C536 C3486 ) C540_=_C541( C540 C541 ) C540_=_C542( C540 C542 ) C540_=_C543( C540 C543 ) C540_=_C544( C540 C544 ) \nC540_=_C545( C540 C545 ) C540_=_C878( C540 C878 ) C540_=_C1593( C540 C1593 ) C540_=_C1880( C540 C1880 ) C540_=_C2193( C540 C2193 ) C540_=_C2780( C540 C2780 ) \nC540_=_C3158( C540 C3158 ) C540_=_C3210( C540 C3210 )</w:t>
      </w:r>
    </w:p>
    <w:p>
      <w:pPr>
        <w:pStyle w:val="PreformattedText"/>
        <w:bidi w:val="0"/>
        <w:spacing w:before="0" w:after="0"/>
        <w:jc w:val="left"/>
        <w:rPr/>
      </w:pPr>
      <w:r>
        <w:rPr/>
        <w:t xml:space="preserve"> </w:t>
      </w:r>
      <w:r>
        <w:rPr/>
        <w:t>C540_=_C3645( C540 C3645 ) C540_=_C3800( C540 C3800 ) C540_=_C3802( C540 C3802 ) C541_=_C542( C541 C542 ) \nC541_=_C543( C541 C543 ) C541_=_C544( C541 C544 ) C541_=_C545( C541 C545 ) C541_=_C1109( C541 C1109 ) C541_=_C1284( C541 C1284 ) C541_=_C1703( C541 C1703 ) \nC541_=_C2083( C541 C2083 ) C541_=_C2123( C541 C2123 ) C541_=_C3522( C541 C3522 ) C541_=_C3565( C541 C3565 ) C541_=_C3897( C541 C3897 ) C542_=_C543( C542 C543 ) \nC542_=_C544( C542 C544 ) C542_=_C545( C542 C545 ) C542_=_C1359( C542 C1359 ) C542_=_C2085( C542 C2085 ) C542_=_C2158( C542 C2158 ) C542_=_C3095( C542 C3095 ) \nC542_=_C3445( C542 C3445 ) C542_=_C3524( C542 C3524 ) C542_=_C3963( C542 C3963 ) C542_=_C4008( C542 C4008 ) C542_=_C4010( C542 C4010 ) C543_=_C544( C543 C544 ) \nC543_=_C545( C543 C545 ) C543_=_C618( C543 C618 ) C543_=_C1987( C543 C1987 ) C543_=_C2159( C543 C2159 ) C543_=_C2507( C543 C2507 ) C543_=_C2575( C543 C2575 ) \nC543_=_C2694( C543 C2694 ) C543_=_C2709( C543 C2709 ) C543_=_C2720( C543 C2720 ) C543_=_C2735( C543 C2735 ) C543_=_C2889( C543 C2889 ) C543_=_C3041( C543 C3041 ) \nC543_=_C3096( C543 C3096 ) C543_=_C3434( C543 C3434 ) C543_=_C3802( C543 C3802 ) C543_=_C3942( C543 C3942 ) C543_=_C3977( C543 C3977 ) C544_=_C545( C544 C545 ) \nC544_=_C1265( C544 C1265 ) C544_=_C2391( C544 C2391 ) C544_=_C2993( C544 C2993 ) C544_=_C3359( C544 C3359 ) C544_=_C3624( C544 C3624 ) C544_=_C3640( C544 C3640 ) \nC544_=_C3698( C544 C3698 ) C544_=_C4071( C544 C4071 ) C544_=_C4072( C544 C4072 ) C545_=_C1621( C545 C1621 ) C545_=_C1667( C545 C1667 ) C545_=_C2089( C545 C2089 ) \nC545_=_C2493( C545 C2493 ) C545_=_C2555( C545 C2555 ) C545_=_C2722( C545 C2722 ) C545_=_C3177( C545 C3177 ) C545_=_C3388( C545 C3388 ) C545_=_C3527( C545 C3527 ) \nC545_=_C3810( C545 C3810 ) C545_=_C4066( C545 C4066 ) C545_=_C4108( C545 C4108 ) C550_=_C556( C550 C556 ) C550_=_C558( C550 C558 ) C550_=_C559( C550 C559 ) \nC550_=_C561( C550 C561 ) C550_=_C563( C550 C563 ) C550_=_C564( C550 C564 ) C550_=_C566( C550 C566 ) C550_=_C567( C550 C567 ) C550_=_C568( C550 C568 ) \nC550_=_C570( C550 C570 ) C550_=_C571( C550 C571 ) C550_=_C572( C550 C572 ) C550_=_C756( C550 C756 ) C550_=_C1117( C550 C1117 ) C550_=_C1165( C550 C1165 ) \nC550_=_C1759( C550 C1759 ) C550_=_C1762( C550 C1762 ) C550_=_C1763( C550 C1763 ) C550_=_C1764( C550 C1764 ) C550_=_C1765( C550 C1765 ) C550_=_C1766( C550 C1766 ) \nC550_=_C1767( C550 C1767 ) C550_=_C1768( C550 C1768 ) C550_=_C1769( C550 C1769 ) C550_=_C1770( C550 C1770 ) C550_=_C1771( C550 C1771 ) C550_=_C1772( C550 C1772 ) \nC550_=_C1773( C550 C1773 ) C550_=_C1774( C550 C1774 ) C550_=_C1776( C550 C1776 ) C550_=_C1777( C550 C1777 ) C550_=_C1778( C550 C1778 ) C550_=_C1779( C550 C1779 ) \nC550_=_C1780( C550 C1780 ) C550_=_C1782( C550 C1782 ) C550_=_C1783( C550 C1783 ) C556_=_C558( C556 C558 ) C556_=_C559( C556 C559 ) C556_=_C561( C556 C561 ) \nC556_=_C563( C556 C563 ) C556_=_C564( C556 C564 ) C556_=_C566( C556 C566 ) C556_=_C567( C556 C567 ) C556_=_C568( C556 C568 ) C556_=_C570( C556 C570 ) \nC556_=_C571( C556 C571 ) C556_=_C572( C556 C572 ) C556_=_C1446( C556 C1446 ) C556_=_C2281( C556 C2281 ) C556_=_C2373( C556 C2373 ) C556_=_C2375( C556 C2375 ) \nC556_=_C2376( C556 C2376 ) C556_=_C2380( C556 C2380 ) C556_=_C2381( C556 C2381 ) C556_=_C2382( C556 C2382 ) C556_=_C2383( C556 C2383 ) C556_=_C2385( C556 C2385 ) \nC556_=_C2388( C556 C2388 ) C556_=_C2389( C556 C2389 ) C556_=_C2390( C556 C2390 ) C556_=_C2391( C556 C2391 ) C558_=_C559( C558 C559 ) C558_=_C561( C558 C561 ) \nC558_=_C563( C558 C563 ) C558_=_C564( C558 C564 ) C558_=_C566( C558 C566 ) C558_=_C567( C558 C567 ) C558_=_C568( C558 C568 ) C558_=_C570( C558 C570 ) \nC558_=_C571( C558 C571 ) C558_=_C572( C558 C572 ) C558_=_C739( C558 C739 ) C558_=_C1764( C558 C1764 ) C558_=_C1934( C558 C1934 ) C558_=_C2037( C558 C2037 ) \nC558_=_C2360( C558 C2360 ) C558_=_C2373( C558 C2373 ) C558_=_C2701( C558 C2701 ) C558_=_C2704( C558 C2704 ) C558_=_C2708( C558 C2708 ) C558_=_C2709( C558 C2709 ) \nC558_=_C2711( C558 C2711 ) C558_=_C2712( C558 C2712 ) C559_=_C561( C559 C561 ) C559_=_C563( C559 C563 ) C559_=_C564( C559 C564 ) C559_=_C566( C559 C566 ) \nC559_=_C567( C559 C567 ) C559_=_C568( C559 C568 ) C559_=_C570( C559 C570 ) C559_=_C571( C559 C571 ) C559_=_C572( C559 C572 ) C559_=_C895( C559 C895 ) \nC559_=_C1679( C559 C1679 ) C559_=_C2093( C559 C2093 ) C559_=_C2266( C559 C2266 ) C559_=_C2329( C559 C2329 ) C559_=_C2348( C559 C2348 ) C559_=_C2361( C559 C2361 ) \nC559_=_C2396( C559 C2396 ) C559_=_C2561( C559 C2561 ) C559_=_C2760( C559 C2760 ) C559_=_C2764( C559 C2764 ) C559_=_C2766( C559 C2766 ) C559_=_C2768( C559 C2768 ) \nC559_=_C2770( C559 C2770 ) C559_=_C2771( C559 C2771 ) C561_=_C563( C561 C563 ) C561_=_C564( C561 C564 ) C561_=_C566( C561 C566 ) C561_=_C567( C561 C567 ) \nC561_=_C568( C561 C568 ) C561_=_C570( C561 C570 ) C561_=_C571( C561 C571 ) C561_=_C572( C561 C572 ) C561_=_C1398( C561 C1398 ) C561_=_C1766( C561 C1766 ) \nC561_=_C2375( C561 C2375 ) C561_=_C2760( C561 C2760 ) C561_=_C2877( C561 C2877 ) C561_=_C2881( C561 C2881 ) C561_=_C2882( C561 C2882 ) C561_=_C2885( C561 C2885 ) \nC561_=_C2886( C561 C2886 ) C561_=_C2887( C561 C2887 ) C561_=_C2888( C561 C2888 ) C561_=_C2889( C561 C2889 ) C563_=_C564( C563 C564 ) C563_=_C566( C563 C566 ) \nC563_=_C567( C563 C567 ) C563_=_C568( C563 C568 ) C563_=_C570( C563 C570 ) C563_=_C571( C563 C571 ) C563_=_C572( C563 C572 ) C563_=_C1255( C563 C1255 ) \nC563_=_C1475( C563 C1475 ) C563_=_C1768( C563 C1768 ) C563_=_C2189( C563 C2189 ) C563_=_C2376( C563 C2376 ) C563_=_C2580( C563 C2580 ) C563_=_C3041( C563 C3041 ) \nC563_=_C3042( C563 C3042 ) C563_=_C3044( C563 C3044 ) C564_=_C566( C564 C566 ) C564_=_C567( C564 C567 ) C564_=_C568( C564 C568 ) C564_=_C570( C564 C570 ) \nC564_=_C571( C564 C571 ) C564_=_C572( C564 C572 ) C564_=_C817( C564 C817 ) C564_=_C1350( C564 C1350 ) C564_=_C1476( C564 C1476 ) C564_=_C2166( C564 C2166 ) \nC564_=_C2247( C564 C2247 ) C564_=_C2271( C564 C2271 ) C564_=_C2830( C564 C2830 ) C564_=_C2891( C564 C2891 ) C564_=_C2966( C564 C2966 ) C564_=_C3090( C564 C3090 ) \nC564_=_C3095( C564 C3095 ) C564_=_C3096( C564 C3096 ) C564_=_C3097( C564 C3097 ) C564_=_C3099( C564 C3099 ) C564_=_C3100( C564 C3100 ) C564_=_C3101( C564 C3101 ) \nC564_=_C3102( C564 C3102 ) C566_=_C567( C566 C567 ) C566_=_C568( C566 C568 ) C566_=_C570( C566 C570 ) C566_=_C571( C566 C571 ) C566_=_C572( C566 C572 ) \nC566_=_C1769( C566 C1769 ) C566_=_C2381( C566 C2381 ) C566_=_C3195( C566 C3195 ) C566_=_C3307( C566 C3307 ) C566_=_C3434( C566 C3434 ) C566_=_C3435( C566 C3435 ) \nC567_=_C568( C567 C568 ) C567_=_C570( C567 C570 ) C567_=_C571( C567 C571 ) C567_=_C572( C567 C572 ) C567_=_C820( C567 C820 ) C567_=_C1430( C567 C1430 ) \nC567_=_C1454( C567 C1454 ) C567_=_C1639( C567 C1639 ) C567_=_C1770( C567 C1770 ) C567_=_C2019( C567 C2019 ) C567_=_C2382( C567 C2382 ) C567_=_C2662( C567 C2662 ) \nC567_=_C3020( C567 C3020 ) C567_=_C3062( C567 C3062 ) C567_=_C3336( C567 C3336 ) C567_=_C3438( C567 C3438 ) C567_=_C3440( C567 C3440 ) C567_=_C3442( C567 C3442 ) \nC567_=_C3443( C567 C3443 ) C567_=_C3444( C567 C3444 ) C567_=_C3445( C567 C3445 ) C567_=_C3447( C567 C3447 ) C567_=_C3448( C567 C3448 ) C568_=_C570( C568 C570 ) \nC568_=_C571( C568 C571 ) C568_=_C572( C568 C572 ) C568_=_C821( C568 C821 ) C568_=_C1102( C568 C1102 ) C568_=_C1279( C568 C1279 ) C568_=_C1641( C568 C1641 ) \nC568_=_C1701( C568 C1701 ) C568_=_C1772( C568 C1772 ) C568_=_C1913( C568 C1913 ) C568_=_C2021( C568 C2021 ) C568_=_C2115( C568 C2115 ) C568_=_C2385( C568 C2385 ) \nC568_=_C2664( C568 C2664 ) C568_=_C3065( C568 C3065 ) C568_=_C3563( C568 C3563 ) C568_=_C3564( C568 C3564 ) C568_=_C3565( C568 C3565 ) C568_=_C3566( C568 C3566 ) \nC568_=_C3568( C568 C3568 ) C568_=_C3569( C568 C3569 ) C568_=_C3570( C568 C3570 ) C570_=_C571( C570 C571 ) C570_=_C572( C570 C572 ) C570_=_C772( C570 C772 ) \nC570_=_C901( C570 C901 ) C570_=_C1128( C570 C1128 ) C570_=_C1688( C570 C1688 ) C570_=_C1798( C570 C1798 ) C570_=_C1817( C570 C1817 ) C570_=_C2274( C570 C2274 ) \nC570_=_C2337( C570 C2337 ) C570_=_C2356( C570 C2356 ) C570_=_C2368( C570 C2368 ) C570_=_C2404( C570 C2404 ) C570_=_C2821( C570 C2821 ) C570_=_C2937( C570 C2937 ) \nC570_=_C3665( C570 C3665 ) C570_=_C3681( C570 C3681 ) C570_=_C3790( C570 C3790 ) C570_=_C3793( C570 C3793 ) C571_=_C572( C571 C572 ) C571_=_C1611( C571 C1611 ) \nC571_=_C1776( C571 C1776 ) C571_=_C2022( C571 C2022 ) C571_=_C2388( C571 C2388 ) C571_=_C2488( C571 C2488 ) C571_=_C2548( C571 C2548 ) C571_=_C3247( C571 C3247 ) \nC571_=_C3777( C571 C3777 ) C571_=_C3805( C571 C3805 ) C571_=_C3806( C571 C3806 ) C571_=_C3807( C571 C3807 ) C571_=_C3810( C571 C3810 ) C571_=_C3811( C571 C3811 ) \nC571_=_C3812( C571 C3812 ) C571_=_C3813( C571 C3813 ) C572_=_C671( C572 C671 ) C572_=_C1136( C572 C1136 ) C572_=_C1190( C572 C1190 ) C572_=_C1341( C572 C1341 ) \nC572_=_C1409( C572 C1409 ) C572_=_C1780( C572 C1780 ) C572_=_C2276( C572 C2276 ) C572_=_C2390( C572 C2390 ) C572_=_C2871( C572 C2871 ) C572_=_C3012( C572 C3012 ) \nC572_=_C3785( C572 C3785 ) C572_=_C3897( C572 C3897 ) C572_=_C3920( C572 C3920 ) C572_=_C3935( C572 C3935 ) C572_=_C4016( C572 C4016 ) C572_=_C4033( C572 C4033 ) \nC572_=_C4063( C572 C4063 ) C572_=_C4064( C572 C4064 ) C575_=_C577( C575 C577 ) C575_=_C585( C575 C585 ) C575_=_C588( C575 C588 ) C575_=_C594( C575 C594 ) \nC575_=_C708( C575 C708 ) C575_=_C732( C575 C732 ) C575_=_C1512( C575 C1512 ) C575_=_C1711( C575 C1711 ) C575_=_C1713( C575 C1713 ) C575_=_C1715( C575 C1715 ) \nC575_=_C1716( C575 C1716 ) C575_=_C1718( C575 C1718 ) C575_=_C1719( C575 C1719 ) C575_=_C1720( C575 C1720 ) C575_=_C1722( C575 C1722 ) C575_=_C1723( C575 C1723 ) \nC575_=_C1726( C575 C1726 ) C575_=_C1727( C575 C1727 ) C575_=_C1728( C575 C1728 ) C575_=_C1729( C575 C1729 ) C575_=_C1730( C575 C1730 ) C575_=_C1731( C575 C1731 ) \nC575_=_C1732( C575 C1732 ) C577_=_C585( C577 C585 ) C577_=_C588( C577 C588 ) C577_=_C594( C577 C594 ) C577_=_C683( C577 C683 ) C577_=_C1368( C577 C1368 ) \nC577_=_C1468(</w:t>
      </w:r>
    </w:p>
    <w:p>
      <w:pPr>
        <w:pStyle w:val="PreformattedText"/>
        <w:bidi w:val="0"/>
        <w:spacing w:before="0" w:after="0"/>
        <w:jc w:val="left"/>
        <w:rPr/>
      </w:pPr>
      <w:r>
        <w:rPr/>
        <w:t xml:space="preserve"> </w:t>
      </w:r>
      <w:r>
        <w:rPr/>
        <w:t>C577 C1468 ) C577_=_C2185( C577 C2185 ) C577_=_C2187( C577 C2187 ) C577_=_C2188( C577 C2188 ) C577_=_C2189( C577 C2189 ) C577_=_C2190( C577 C2190 ) \nC577_=_C2192( C577 C2192 ) C577_=_C2193( C577 C2193 ) C577_=_C2194( C577 C2194 ) C577_=_C2195( C577 C2195 ) C577_=_C2196( C577 C2196 ) C577_=_C2198( C577 C2198 ) \nC577_=_C2199( C577 C2199 ) C585_=_C588( C585 C588 ) C585_=_C594( C585 C594 ) C585_=_C876( C585 C876 ) C585_=_C1502( C585 C1502 ) C585_=_C1543( C585 C1543 ) \nC585_=_C1586( C585 C1586 ) C585_=_C1879( C585 C1879 ) C585_=_C2484( C585 C2484 ) C585_=_C2659( C585 C2659 ) C585_=_C2777( C585 C2777 ) C585_=_C3017( C585 C3017 ) \nC585_=_C3059( C585 C3059 ) C585_=_C3135( C585 C3135 ) C585_=_C3155( C585 C3155 ) C585_=_C3206( C585 C3206 ) C585_=_C3260( C585 C3260 ) C585_=_C3288( C585 C3288 ) \nC585_=_C3289( C585 C3289 ) C585_=_C3290( C585 C3290 ) C585_=_C3292( C585 C3292 ) C585_=_C3294( C585 C3294 ) C585_=_C3295( C585 C3295 ) C588_=_C594( C588 C594 ) \nC588_=_C1795( C588 C1795 ) C588_=_C2291( C588 C2291 ) C588_=_C2894( C588 C2894 ) C588_=_C3220( C588 C3220 ) C588_=_C3418( C588 C3418 ) C588_=_C3476( C588 C3476 ) \nC588_=_C3620( C588 C3620 ) C588_=_C3622( C588 C3622 ) C588_=_C3623( C588 C3623 ) C588_=_C3624( C588 C3624 ) C588_=_C3625( C588 C3625 ) C588_=_C3627( C588 C3627 ) \nC594_=_C1509( C594 C1509 ) C594_=_C1553( C594 C1553 ) C594_=_C2490( C594 C2490 ) C594_=_C2549( C594 C2549 ) C594_=_C2669( C594 C2669 ) C594_=_C3028( C594 C3028 ) \nC594_=_C3069( C594 C3069 ) C594_=_C3146( C594 C3146 ) C594_=_C3265( C594 C3265 ) C594_=_C3464( C594 C3464 ) C594_=_C3480( C594 C3480 ) C594_=_C3639( C594 C3639 ) \nC594_=_C3955( C594 C3955 ) C594_=_C4044( C594 C4044 ) C594_=_C4045( C594 C4045 ) C594_=_C4046( C594 C4046 ) C594_=_C4047( C594 C4047 ) C599_=_C600( C599 C600 ) \nC599_=_C601( C599 C601 ) C599_=_C602( C599 C602 ) C599_=_C607( C599 C607 ) C599_=_C613( C599 C613 ) C599_=_C614( C599 C614 ) C599_=_C616( C599 C616 ) \nC599_=_C617( C599 C617 ) C599_=_C618( C599 C618 ) C599_=_C619( C599 C619 ) C599_=_C620( C599 C620 ) C599_=_C621( C599 C621 ) C599_=_C622( C599 C622 ) \nC599_=_C623( C599 C623 ) C599_=_C625( C599 C625 ) C599_=_C888( C599 C888 ) C599_=_C889( C599 C889 ) C599_=_C895( C599 C895 ) C599_=_C896( C599 C896 ) \nC599_=_C899( C599 C899 ) C599_=_C901( C599 C901 ) C599_=_C904( C599 C904 ) C600_=_C601( C600 C601 ) C600_=_C602( C600 C602 ) C600_=_C607( C600 C607 ) \nC600_=_C613( C600 C613 ) C600_=_C614( C600 C614 ) C600_=_C616( C600 C616 ) C600_=_C617( C600 C617 ) C600_=_C618( C600 C618 ) C600_=_C619( C600 C619 ) \nC600_=_C620( C600 C620 ) C600_=_C621( C600 C621 ) C600_=_C622( C600 C622 ) C600_=_C623( C600 C623 ) C600_=_C626( C600 C626 ) C600_=_C1311( C600 C1311 ) \nC600_=_C1312( C600 C1312 ) C600_=_C1313( C600 C1313 ) C600_=_C1315( C600 C1315 ) C600_=_C1316( C600 C1316 ) C601_=_C602( C601 C602 ) C601_=_C607( C601 C607 ) \nC601_=_C613( C601 C613 ) C601_=_C614( C601 C614 ) C601_=_C616( C601 C616 ) C601_=_C617( C601 C617 ) C601_=_C618( C601 C618 ) C601_=_C619( C601 C619 ) \nC601_=_C620( C601 C620 ) C601_=_C621( C601 C621 ) C601_=_C622( C601 C622 ) C601_=_C623( C601 C623 ) C601_=_C627( C601 C627 ) C601_=_C677( C601 C677 ) \nC601_=_C1322( C601 C1322 ) C601_=_C1325( C601 C1325 ) C601_=_C1326( C601 C1326 ) C601_=_C1328( C601 C1328 ) C601_=_C1330( C601 C1330 ) C601_=_C1331( C601 C1331 ) \nC601_=_C1341( C601 C1341 ) C602_=_C607( C602 C607 ) C602_=_C613( C602 C613 ) C602_=_C614( C602 C614 ) C602_=_C616( C602 C616 ) C602_=_C617( C602 C617 ) \nC602_=_C618( C602 C618 ) C602_=_C619( C602 C619 ) C602_=_C620( C602 C620 ) C602_=_C621( C602 C621 ) C602_=_C622( C602 C622 ) C602_=_C623( C602 C623 ) \nC602_=_C629( C602 C629 ) C602_=_C1512( C602 C1512 ) C602_=_C1515( C602 C1515 ) C602_=_C1516( C602 C1516 ) C602_=_C1517( C602 C1517 ) C602_=_C1518( C602 C1518 ) \nC602_=_C1519( C602 C1519 ) C602_=_C1520( C602 C1520 ) C602_=_C1522( C602 C1522 ) C602_=_C1523( C602 C1523 ) C602_=_C1526( C602 C1526 ) C602_=_C1528( C602 C1528 ) \nC602_=_C1531( C602 C1531 ) C602_=_C1532( C602 C1532 ) C607_=_C613( C607 C613 ) C607_=_C614( C607 C614 ) C607_=_C616( C607 C616 ) C607_=_C617( C607 C617 ) \nC607_=_C618( C607 C618 ) C607_=_C619( C607 C619 ) C607_=_C620( C607 C620 ) C607_=_C621( C607 C621 ) C607_=_C622( C607 C622 ) C607_=_C623( C607 C623 ) \nC607_=_C841( C607 C841 ) C607_=_C1227( C607 C1227 ) C607_=_C1762( C607 C1762 ) C607_=_C2035( C607 C2035 ) C607_=_C2202( C607 C2202 ) C607_=_C2305( C607 C2305 ) \nC607_=_C2596( C607 C2596 ) C607_=_C2597( C607 C2597 ) C607_=_C2599( C607 C2599 ) C607_=_C2603( C607 C2603 ) C607_=_C2607( C607 C2607 ) C607_=_C2608( C607 C2608 ) \nC607_=_C2609( C607 C2609 ) C607_=_C2613( C607 C2613 ) C607_=_C2614( C607 C2614 ) C613_=_C614( C613 C614 ) C613_=_C616( C613 C616 ) C613_=_C617( C613 C617 ) \nC613_=_C618( C613 C618 ) C613_=_C619( C613 C619 ) C613_=_C620( C613 C620 ) C613_=_C621( C613 C621 ) C613_=_C622( C613 C622 ) C613_=_C623( C613 C623 ) \nC613_=_C795( C613 C795 ) C613_=_C1452( C613 C1452 ) C613_=_C2250( C613 C2250 ) C613_=_C2597( C613 C2597 ) C613_=_C3321( C613 C3321 ) C613_=_C3322( C613 C3322 ) \nC613_=_C3323( C613 C3323 ) C613_=_C3325( C613 C3325 ) C613_=_C3326( C613 C3326 ) C613_=_C3330( C613 C3330 ) C613_=_C3331( C613 C3331 ) C613_=_C3334( C613 C3334 ) \nC614_=_C616( C614 C616 ) C614_=_C617( C614 C617 ) C614_=_C618( C614 C618 ) C614_=_C619( C614 C619 ) C614_=_C620( C614 C620 ) C614_=_C621( C614 C621 ) \nC614_=_C622( C614 C622 ) C614_=_C623( C614 C623 ) C614_=_C666( C614 C666 ) C614_=_C1206( C614 C1206 ) C614_=_C1747( C614 C1747 ) C614_=_C1794( C614 C1794 ) \nC614_=_C2063( C614 C2063 ) C614_=_C2532( C614 C2532 ) C614_=_C2599( C614 C2599 ) C614_=_C2818( C614 C2818 ) C614_=_C2951( C614 C2951 ) C614_=_C3597( C614 C3597 ) \nC614_=_C3599( C614 C3599 ) C614_=_C3602( C614 C3602 ) C614_=_C3603( C614 C3603 ) C616_=_C617( C616 C617 ) C616_=_C618( C616 C618 ) C616_=_C619( C616 C619 ) \nC616_=_C620( C616 C620 ) C616_=_C621( C616 C621 ) C616_=_C622( C616 C622 ) C616_=_C623( C616 C623 ) C616_=_C641( C616 C641 ) C616_=_C2141( C616 C2141 ) \nC616_=_C2154( C616 C2154 ) C616_=_C3052( C616 C3052 ) C617_=_C618( C617 C618 ) C617_=_C619( C617 C619 ) C617_=_C620( C617 C620 ) C617_=_C621( C617 C621 ) \nC617_=_C622( C617 C622 ) C617_=_C623( C617 C623 ) C617_=_C1159( C617 C1159 ) C617_=_C1301( C617 C1301 ) C617_=_C1528( C617 C1528 ) C617_=_C2406( C617 C2406 ) \nC617_=_C2603( C617 C2603 ) C617_=_C2691( C617 C2691 ) C617_=_C2783( C617 C2783 ) C617_=_C3125( C617 C3125 ) C617_=_C3847( C617 C3847 ) C617_=_C3903( C617 C3903 ) \nC617_=_C3904( C617 C3904 ) C617_=_C3905( C617 C3905 ) C618_=_C619( C618 C619 ) C618_=_C620( C618 C620 ) C618_=_C621( C618 C621 ) C618_=_C622( C618 C622 ) \nC618_=_C623( C618 C623 ) C618_=_C1987( C618 C1987 ) C618_=_C2159( C618 C2159 ) C618_=_C2507( C618 C2507 ) C618_=_C2575( C618 C2575 ) C618_=_C2694( C618 C2694 ) \nC618_=_C2709( C618 C2709 ) C618_=_C2720( C618 C2720 ) C618_=_C2735( C618 C2735 ) C618_=_C2889( C618 C2889 ) C618_=_C3041( C618 C3041 ) C618_=_C3096( C618 C3096 ) \nC618_=_C3434( C618 C3434 ) C618_=_C3802( C618 C3802 ) C618_=_C3942( C618 C3942 ) C618_=_C3977( C618 C3977 ) C619_=_C620( C619 C620 ) C619_=_C621( C619 C621 ) \nC619_=_C622( C619 C622 ) C619_=_C623( C619 C623 ) C619_=_C775( C619 C775 ) C619_=_C1802( C619 C1802 ) C619_=_C2608( C619 C2608 ) C619_=_C2824( C619 C2824 ) \nC619_=_C2913( C619 C2913 ) C619_=_C4048( C619 C4048 ) C619_=_C4076( C619 C4076 ) C619_=_C4077( C619 C4077 ) C620_=_C621( C620 C621 ) C620_=_C622( C620 C622 ) \nC620_=_C623( C620 C623 ) C620_=_C776( C620 C776 ) C620_=_C1137( C620 C1137 ) C620_=_C1803( C620 C1803 ) C620_=_C1824( C620 C1824 ) C620_=_C2609( C620 C2609 ) \nC620_=_C2825( C620 C2825 ) C620_=_C2948( C620 C2948 ) C620_=_C3686( C620 C3686 ) C620_=_C4049( C620 C4049 ) C620_=_C4088( C620 C4088 ) C620_=_C4089( C620 C4089 ) \nC620_=_C4091( C620 C4091 ) C621_=_C622( C621 C622 ) C621_=_C623( C621 C623 ) C621_=_C1287( C621 C1287 ) C621_=_C2649( C621 C2649 ) C621_=_C2737( C621 C2737 ) \nC621_=_C3330( C621 C3330 ) C621_=_C3602( C621 C3602 ) C621_=_C3903( C621 C3903 ) C621_=_C4076( C621 C4076 ) C621_=_C4088( C621 C4088 ) C621_=_C4097( C621 C4097 ) \nC621_=_C4098( C621 C4098 ) C622_=_C623( C622 C623 ) C622_=_C1114( C622 C1114 ) C622_=_C1289( C622 C1289 ) C622_=_C1707( C622 C1707 ) C622_=_C2128( C622 C2128 ) \nC622_=_C3056( C622 C3056 ) C622_=_C3331( C622 C3331 ) C622_=_C3570( C622 C3570 ) C622_=_C3603( C622 C3603 ) C622_=_C3905( C622 C3905 ) C622_=_C4077( C622 C4077 ) \nC622_=_C4089( C622 C4089 ) C622_=_C4115( C622 C4115 ) C623_=_C804( C623 C804 ) C623_=_C881( C623 C881 ) C623_=_C977( C623 C977 ) C623_=_C1465( C623 C1465 ) \nC623_=_C1575( C623 C1575 ) C623_=_C2425( C623 C2425 ) C623_=_C2526( C623 C2526 ) C623_=_C2538( C623 C2538 ) C623_=_C2613( C623 C2613 ) C623_=_C3484( C623 C3484 ) \nC623_=_C3820( C623 C3820 ) C623_=_C4097( C623 C4097 ) C623_=_C4115( C623 C4115 ) C624_=_C625( C624 C625 ) C624_=_C626( C624 C626 ) C624_=_C627( C624 C627 ) \nC624_=_C628( C624 C628 ) C624_=_C629( C624 C629 ) C624_=_C632( C624 C632 ) C624_=_C634( C624 C634 ) C624_=_C637( C624 C637 ) C624_=_C638( C624 C638 ) \nC624_=_C641( C624 C641 ) C624_=_C642( C624 C642 ) C624_=_C646( C624 C646 ) C624_=_C648( C624 C648 ) C624_=_C651( C624 C651 ) C624_=_C652( C624 C652 ) \nC624_=_C660( C624 C660 ) C624_=_C665( C624 C665 ) C624_=_C666( C624 C666 ) C624_=_C667( C624 C667 ) C624_=_C668( C624 C668 ) C624_=_C671( C624 C671 ) \nC624_=_C674( C624 C674 ) C625_=_C626( C625 C626 ) C625_=_C627( C625 C627 ) C625_=_C628( C625 C628 ) C625_=_C629( C625 C629 ) C625_=_C632( C625 C632 ) \nC625_=_C634( C625 C634 ) C625_=_C637( C625 C637 ) C625_=_C638( C625 C638 ) C625_=_C641( C625 C641 ) C625_=_C642( C625 C642 ) C625_=_C646( C625 C646 ) \nC625_=_C648( C625 C648 ) C625_=_C888( C625 C888 ) C625_=_C889( C625 C889 ) C625_=_C895( C625 C895 ) C625_=_C896( C625 C896 ) C625_=_C899( C625 C899 ) \nC625_=_C901( C625 C901 ) C625_=_C904( C625 C904 ) C626_=_C627( C626 C627 ) C626_=_C628(</w:t>
      </w:r>
    </w:p>
    <w:p>
      <w:pPr>
        <w:pStyle w:val="PreformattedText"/>
        <w:bidi w:val="0"/>
        <w:spacing w:before="0" w:after="0"/>
        <w:jc w:val="left"/>
        <w:rPr/>
      </w:pPr>
      <w:r>
        <w:rPr/>
        <w:t xml:space="preserve"> </w:t>
      </w:r>
      <w:r>
        <w:rPr/>
        <w:t>C626 C628 ) C626_=_C629( C626 C629 ) C626_=_C632( C626 C632 ) \nC626_=_C634( C626 C634 ) C626_=_C637( C626 C637 ) C626_=_C638( C626 C638 ) C626_=_C641( C626 C641 ) C626_=_C642( C626 C642 ) C626_=_C646( C626 C646 ) \nC626_=_C648( C626 C648 ) C626_=_C1311( C626 C1311 ) C626_=_C1312( C626 C1312 ) C626_=_C1313( C626 C1313 ) C626_=_C1315( C626 C1315 ) C626_=_C1316( C626 C1316 ) \nC627_=_C628( C627 C628 ) C627_=_C629( C627 C629 ) C627_=_C632( C627 C632 ) C627_=_C634( C627 C634 ) C627_=_C637( C627 C637 ) C627_=_C638( C627 C638 ) \nC627_=_C641( C627 C641 ) C627_=_C642( C627 C642 ) C627_=_C646( C627 C646 ) C627_=_C648( C627 C648 ) C627_=_C677( C627 C677 ) C627_=_C1322( C627 C1322 ) \nC627_=_C1325( C627 C1325 ) C627_=_C1326( C627 C1326 ) C627_=_C1328( C627 C1328 ) C627_=_C1330( C627 C1330 ) C627_=_C1331( C627 C1331 ) C627_=_C1341( C627 C1341 ) \nC628_=_C629( C628 C629 ) C628_=_C632( C628 C632 ) C628_=_C634( C628 C634 ) C628_=_C637( C628 C637 ) C628_=_C638( C628 C638 ) C628_=_C641( C628 C641 ) \nC628_=_C642( C628 C642 ) C628_=_C646( C628 C646 ) C628_=_C648( C628 C648 ) C628_=_C652( C628 C652 ) C628_=_C1388( C628 C1388 ) C628_=_C1389( C628 C1389 ) \nC628_=_C1392( C628 C1392 ) C628_=_C1394( C628 C1394 ) C628_=_C1396( C628 C1396 ) C628_=_C1397( C628 C1397 ) C628_=_C1398( C628 C1398 ) C628_=_C1402( C628 C1402 ) \nC628_=_C1403( C628 C1403 ) C628_=_C1406( C628 C1406 ) C628_=_C1407( C628 C1407 ) C628_=_C1408( C628 C1408 ) C628_=_C1409( C628 C1409 ) C628_=_C1410( C628 C1410 ) \nC628_=_C1412( C628 C1412 ) C629_=_C632( C629 C632 ) C629_=_C634( C629 C634 ) C629_=_C637( C629 C637 ) C629_=_C638( C629 C638 ) C629_=_C641( C629 C641 ) \nC629_=_C642( C629 C642 ) C629_=_C646( C629 C646 ) C629_=_C648( C629 C648 ) C629_=_C1512( C629 C1512 ) C629_=_C1515( C629 C1515 ) C629_=_C1516( C629 C1516 ) \nC629_=_C1517( C629 C1517 ) C629_=_C1518( C629 C1518 ) C629_=_C1519( C629 C1519 ) C629_=_C1520( C629 C1520 ) C629_=_C1522( C629 C1522 ) C629_=_C1523( C629 C1523 ) \nC629_=_C1526( C629 C1526 ) C629_=_C1528( C629 C1528 ) C629_=_C1531( C629 C1531 ) C629_=_C1532( C629 C1532 ) C632_=_C634( C632 C634 ) C632_=_C637( C632 C637 ) \nC632_=_C638( C632 C638 ) C632_=_C641( C632 C641 ) C632_=_C642( C632 C642 ) C632_=_C646( C632 C646 ) C632_=_C648( C632 C648 ) C632_=_C1392( C632 C1392 ) \nC632_=_C2266( C632 C2266 ) C632_=_C2267( C632 C2267 ) C632_=_C2271( C632 C2271 ) C632_=_C2274( C632 C2274 ) C632_=_C2276( C632 C2276 ) C634_=_C637( C634 C637 ) \nC634_=_C638( C634 C638 ) C634_=_C641( C634 C641 ) C634_=_C642( C634 C642 ) C634_=_C646( C634 C646 ) C634_=_C648( C634 C648 ) C634_=_C1397( C634 C1397 ) \nC634_=_C2445( C634 C2445 ) C634_=_C2786( C634 C2786 ) C634_=_C2863( C634 C2863 ) C634_=_C2864( C634 C2864 ) C634_=_C2866( C634 C2866 ) C634_=_C2871( C634 C2871 ) \nC637_=_C638( C637 C638 ) C637_=_C641( C637 C641 ) C637_=_C642( C637 C642 ) C637_=_C646( C637 C646 ) C637_=_C648( C637 C648 ) C637_=_C1501( C637 C1501 ) \nC637_=_C2728( C637 C2728 ) C637_=_C3047( C637 C3047 ) C637_=_C3164( C637 C3164 ) C637_=_C3195( C637 C3195 ) C637_=_C3196( C637 C3196 ) C637_=_C3197( C637 C3197 ) \nC637_=_C3198( C637 C3198 ) C637_=_C3202( C637 C3202 ) C638_=_C641( C638 C641 ) C638_=_C642( C638 C642 ) C638_=_C646( C638 C646 ) C638_=_C648( C638 C648 ) \nC638_=_C3049( C638 C3049 ) C638_=_C3165( C638 C3165 ) C638_=_C3307( C638 C3307 ) C638_=_C3308( C638 C3308 ) C638_=_C3309( C638 C3309 ) C638_=_C3310( C638 C3310 ) \nC638_=_C3313( C638 C3313 ) C638_=_C3314( C638 C3314 ) C638_=_C3315( C638 C3315 ) C638_=_C3318( C638 C3318 ) C641_=_C642( C641 C642 ) C641_=_C646( C641 C646 ) \nC641_=_C648( C641 C648 ) C641_=_C2141( C641 C2141 ) C641_=_C2154( C641 C2154 ) C641_=_C3052( C641 C3052 ) C642_=_C646( C642 C646 ) C642_=_C648( C642 C648 ) \nC642_=_C1210( C642 C1210 ) C642_=_C1406( C642 C1406 ) C642_=_C2794( C642 C2794 ) C642_=_C3599( C642 C3599 ) C642_=_C3632( C642 C3632 ) C642_=_C3856( C642 C3856 ) \nC642_=_C3920( C642 C3920 ) C646_=_C648( C646 C648 ) C646_=_C700( C646 C700 ) C646_=_C860( C646 C860 ) C646_=_C1002( C646 C1002 ) C646_=_C1410( C646 C1410 ) \nC646_=_C1555( C646 C1555 ) C646_=_C1666( C646 C1666 ) C646_=_C1988( C646 C1988 ) C646_=_C2005( C646 C2005 ) C646_=_C2799( C646 C2799 ) C646_=_C3285( C646 C3285 ) \nC646_=_C3374( C646 C3374 ) C646_=_C3460( C646 C3460 ) C646_=_C3467( C646 C3467 ) C646_=_C4063( C646 C4063 ) C646_=_C4094( C646 C4094 ) C648_=_C1412( C648 C1412 ) \nC648_=_C2479( C648 C2479 ) C648_=_C2800( C648 C2800 ) C648_=_C3179( C648 C3179 ) C648_=_C3390( C648 C3390 ) C648_=_C3811( C648 C3811 ) C648_=_C4064( C648 C4064 ) \nC651_=_C652( C651 C652 ) C651_=_C660( C651 C660 ) C651_=_C665( C651 C665 ) C651_=_C666( C651 C666 ) C651_=_C667( C651 C667 ) C651_=_C668( C651 C668 ) \nC651_=_C671( C651 C671 ) C651_=_C674( C651 C674 ) C651_=_C705( C651 C705 ) C651_=_C1194( C651 C1194 ) C651_=_C1195( C651 C1195 ) C651_=_C1196( C651 C1196 ) \nC651_=_C1199( C651 C1199 ) C651_=_C1200( C651 C1200 ) C651_=_C1201( C651 C1201 ) C651_=_C1203( C651 C1203 ) C651_=_C1205( C651 C1205 ) C651_=_C1206( C651 C1206 ) \nC651_=_C1208( C651 C1208 ) C651_=_C1210( C651 C1210 ) C651_=_C1214( C651 C1214 ) C651_=_C1215( C651 C1215 ) C651_=_C1216( C651 C1216 ) C651_=_C1217( C651 C1217 ) \nC652_=_C660( C652 C660 ) C652_=_C665( C652 C665 ) C652_=_C666( C652 C666 ) C652_=_C667( C652 C667 ) C652_=_C668( C652 C668 ) C652_=_C671( C652 C671 ) \nC652_=_C674( C652 C674 ) C652_=_C1388( C652 C1388 ) C652_=_C1389( C652 C1389 ) C652_=_C1392( C652 C1392 ) C652_=_C1394( C652 C1394 ) C652_=_C1396( C652 C1396 ) \nC652_=_C1397( C652 C1397 ) C652_=_C1398( C652 C1398 ) C652_=_C1402( C652 C1402 ) C652_=_C1403( C652 C1403 ) C652_=_C1406( C652 C1406 ) C652_=_C1407( C652 C1407 ) \nC652_=_C1408( C652 C1408 ) C652_=_C1409( C652 C1409 ) C652_=_C1410( C652 C1410 ) C652_=_C1412( C652 C1412 ) C660_=_C665( C660 C665 ) C660_=_C666( C660 C666 ) \nC660_=_C667( C660 C667 ) C660_=_C668( C660 C668 ) C660_=_C671( C660 C671 ) C660_=_C674( C660 C674 ) C660_=_C1396( C660 C1396 ) C660_=_C1473( C660 C1473 ) \nC660_=_C2222( C660 C2222 ) C660_=_C2267( C660 C2267 ) C660_=_C2786( C660 C2786 ) C660_=_C2787( C660 C2787 ) C660_=_C2788( C660 C2788 ) C660_=_C2791( C660 C2791 ) \nC660_=_C2793( C660 C2793 ) C660_=_C2794( C660 C2794 ) C660_=_C2795( C660 C2795 ) C660_=_C2797( C660 C2797 ) C660_=_C2798( C660 C2798 ) C660_=_C2799( C660 C2799 ) \nC660_=_C2800( C660 C2800 ) C665_=_C666( C665 C666 ) C665_=_C667( C665 C667 ) C665_=_C668( C665 C668 ) C665_=_C671( C665 C671 ) C665_=_C674( C665 C674 ) \nC665_=_C746( C665 C746 ) C665_=_C899( C665 C899 ) C665_=_C1081( C665 C1081 ) C665_=_C1686( C665 C1686 ) C665_=_C1858( C665 C1858 ) C665_=_C1960( C665 C1960 ) \nC665_=_C3196( C665 C3196 ) C665_=_C3208( C665 C3208 ) C665_=_C3309( C665 C3309 ) C665_=_C3542( C665 C3542 ) C665_=_C3581( C665 C3581 ) C666_=_C667( C666 C667 ) \nC666_=_C668( C666 C668 ) C666_=_C671( C666 C671 ) C666_=_C674( C666 C674 ) C666_=_C1206( C666 C1206 ) C666_=_C1747( C666 C1747 ) C666_=_C1794( C666 C1794 ) \nC666_=_C2063( C666 C2063 ) C666_=_C2532( C666 C2532 ) C666_=_C2599( C666 C2599 ) C666_=_C2818( C666 C2818 ) C666_=_C2951( C666 C2951 ) C666_=_C3597( C666 C3597 ) \nC666_=_C3599( C666 C3599 ) C666_=_C3602( C666 C3602 ) C666_=_C3603( C666 C3603 ) C667_=_C668( C667 C668 ) C667_=_C671( C667 C671 ) C667_=_C674( C667 C674 ) \nC667_=_C769( C667 C769 ) C667_=_C1208( C667 C1208 ) C667_=_C1748( C667 C1748 ) C667_=_C2064( C667 C2064 ) C667_=_C2434( C667 C2434 ) C667_=_C2533( C667 C2533 ) \nC667_=_C2620( C667 C2620 ) C667_=_C2910( C667 C2910 ) C667_=_C2953( C667 C2953 ) C667_=_C3628( C667 C3628 ) C667_=_C3630( C667 C3630 ) C667_=_C3631( C667 C3631 ) \nC667_=_C3632( C667 C3632 ) C667_=_C3633( C667 C3633 ) C667_=_C3634( C667 C3634 ) C668_=_C671( C668 C671 ) C668_=_C674( C668 C674 ) C668_=_C1752( C668 C1752 ) \nC668_=_C2066( C668 C2066 ) C668_=_C2536( C668 C2536 ) C668_=_C2957( C668 C2957 ) C668_=_C3302( C668 C3302 ) C668_=_C3597( C668 C3597 ) C668_=_C3630( C668 C3630 ) \nC668_=_C3856( C668 C3856 ) C668_=_C3858( C668 C3858 ) C671_=_C674( C671 C674 ) C671_=_C1136( C671 C1136 ) C671_=_C1190( C671 C1190 ) C671_=_C1341( C671 C1341 ) \nC671_=_C1409( C671 C1409 ) C671_=_C1780( C671 C1780 ) C671_=_C2276( C671 C2276 ) C671_=_C2390( C671 C2390 ) C671_=_C2871( C671 C2871 ) C671_=_C3012( C671 C3012 ) \nC671_=_C3785( C671 C3785 ) C671_=_C3897( C671 C3897 ) C671_=_C3920( C671 C3920 ) C671_=_C3935( C671 C3935 ) C671_=_C4016( C671 C4016 ) C671_=_C4033( C671 C4033 ) \nC671_=_C4063( C671 C4063 ) C671_=_C4064( C671 C4064 ) C674_=_C752( C674 C752 ) C674_=_C904( C674 C904 ) C674_=_C1043( C674 C1043 ) C674_=_C1691( C674 C1691 ) \nC674_=_C1865( C674 C1865 ) C674_=_C1970( C674 C1970 ) C674_=_C2828( C674 C2828 ) C674_=_C2975( C674 C2975 ) C674_=_C3118( C674 C3118 ) C674_=_C3216( C674 C3216 ) \nC674_=_C3539( C674 C3539 ) C674_=_C3550( C674 C3550 ) C674_=_C3642( C674 C3642 ) C674_=_C3882( C674 C3882 ) C674_=_C3991( C674 C3991 ) C674_=_C4071( C674 C4071 ) \nC674_=_C4116( C674 C4116 ) C676_=_C677( C676 C677 ) C676_=_C678( C676 C678 ) C676_=_C679( C676 C679 ) C676_=_C681( C676 C681 ) C676_=_C683( C676 C683 ) \nC676_=_C684( C676 C684 ) C676_=_C686( C676 C686 ) C676_=_C687( C676 C687 ) C676_=_C688( C676 C688 ) C676_=_C689( C676 C689 ) C676_=_C691( C676 C691 ) \nC676_=_C692( C676 C692 ) C676_=_C693( C676 C693 ) C676_=_C695( C676 C695 ) C676_=_C696( C676 C696 ) C676_=_C697( C676 C697 ) C676_=_C700( C676 C700 ) \nC676_=_C701( C676 C701 ) C676_=_C979( C676 C979 ) C676_=_C1044( C676 C1044 ) C676_=_C1045( C676 C1045 ) C676_=_C1047( C676 C1047 ) C676_=_C1048( C676 C1048 ) \nC676_=_C1049( C676 C1049 ) C676_=_C1051( C676 C1051 ) C676_=_C1055( C676 C1055 ) C677_=_C678( C677 C678 ) C677_=_C679( C677 C679 ) C677_=_C681( C677 C681 ) \nC677_=_C683( C677 C683 ) C677_=_C684( C677 C684 ) C677_=_C686( C677 C686 ) C677_=_C687( C677 C687 ) C677_=_C688( C677 C688 ) C677_=_C689( C677 C689 ) \nC677_=_C691( C677 C691 ) C677_=_C692( C677 C692 ) C677_=_C693( C677 C693 ) C677_=_C695( C677 C695 ) C677_=_C696(</w:t>
      </w:r>
    </w:p>
    <w:p>
      <w:pPr>
        <w:pStyle w:val="PreformattedText"/>
        <w:bidi w:val="0"/>
        <w:spacing w:before="0" w:after="0"/>
        <w:jc w:val="left"/>
        <w:rPr/>
      </w:pPr>
      <w:r>
        <w:rPr/>
        <w:t xml:space="preserve"> </w:t>
      </w:r>
      <w:r>
        <w:rPr/>
        <w:t>C677 C696 ) C677_=_C697( C677 C697 ) \nC677_=_C700( C677 C700 ) C677_=_C701( C677 C701 ) C677_=_C1322( C677 C1322 ) C677_=_C1325( C677 C1325 ) C677_=_C1326( C677 C1326 ) C677_=_C1328( C677 C1328 ) \nC677_=_C1330( C677 C1330 ) C677_=_C1331( C677 C1331 ) C677_=_C1341( C677 C1341 ) C678_=_C679( C678 C679 ) C678_=_C681( C678 C681 ) C678_=_C683( C678 C683 ) \nC678_=_C684( C678 C684 ) C678_=_C686( C678 C686 ) C678_=_C687( C678 C687 ) C678_=_C688( C678 C688 ) C678_=_C689( C678 C689 ) C678_=_C691( C678 C691 ) \nC678_=_C692( C678 C692 ) C678_=_C693( C678 C693 ) C678_=_C695( C678 C695 ) C678_=_C696( C678 C696 ) C678_=_C697( C678 C697 ) C678_=_C700( C678 C700 ) \nC678_=_C701( C678 C701 ) C678_=_C1322( C678 C1322 ) C678_=_C1343( C678 C1343 ) C678_=_C1344( C678 C1344 ) C678_=_C1345( C678 C1345 ) C678_=_C1346( C678 C1346 ) \nC678_=_C1348( C678 C1348 ) C678_=_C1349( C678 C1349 ) C678_=_C1350( C678 C1350 ) C678_=_C1356( C678 C1356 ) C678_=_C1357( C678 C1357 ) C678_=_C1358( C678 C1358 ) \nC678_=_C1359( C678 C1359 ) C678_=_C1361( C678 C1361 ) C678_=_C1362( C678 C1362 ) C678_=_C1363( C678 C1363 ) C678_=_C1364( C678 C1364 ) C679_=_C681( C679 C681 ) \nC679_=_C683( C679 C683 ) C679_=_C684( C679 C684 ) C679_=_C686( C679 C686 ) C679_=_C687( C679 C687 ) C679_=_C688( C679 C688 ) C679_=_C689( C679 C689 ) \nC679_=_C691( C679 C691 ) C679_=_C692( C679 C692 ) C679_=_C693( C679 C693 ) C679_=_C695( C679 C695 ) C679_=_C696( C679 C696 ) C679_=_C697( C679 C697 ) \nC679_=_C700( C679 C700 ) C679_=_C701( C679 C701 ) C679_=_C981( C679 C981 ) C679_=_C1246( C679 C1246 ) C679_=_C1389( C679 C1389 ) C679_=_C1557( C679 C1557 ) \nC679_=_C1559( C679 C1559 ) C679_=_C1560( C679 C1560 ) C679_=_C1561( C679 C1561 ) C679_=_C1563( C679 C1563 ) C679_=_C1567( C679 C1567 ) C679_=_C1570( C679 C1570 ) \nC679_=_C1572( C679 C1572 ) C679_=_C1574( C679 C1574 ) C679_=_C1575( C679 C1575 ) C681_=_C683( C681 C683 ) C681_=_C684( C681 C684 ) C681_=_C686( C681 C686 ) \nC681_=_C687( C681 C687 ) C681_=_C688( C681 C688 ) C681_=_C689( C681 C689 ) C681_=_C691( C681 C691 ) C681_=_C692( C681 C692 ) C681_=_C693( C681 C693 ) \nC681_=_C695( C681 C695 ) C681_=_C696( C681 C696 ) C681_=_C697( C681 C697 ) C681_=_C700( C681 C700 ) C681_=_C701( C681 C701 ) C681_=_C1072( C681 C1072 ) \nC681_=_C1344( C681 C1344 ) C681_=_C1784( C681 C1784 ) C681_=_C1786( C681 C1786 ) C681_=_C1787( C681 C1787 ) C681_=_C1789( C681 C1789 ) C681_=_C1793( C681 C1793 ) \nC681_=_C1794( C681 C1794 ) C681_=_C1795( C681 C1795 ) C681_=_C1798( C681 C1798 ) C681_=_C1802( C681 C1802 ) C681_=_C1803( C681 C1803 ) C683_=_C684( C683 C684 ) \nC683_=_C686( C683 C686 ) C683_=_C687( C683 C687 ) C683_=_C688( C683 C688 ) C683_=_C689( C683 C689 ) C683_=_C691( C683 C691 ) C683_=_C692( C683 C692 ) \nC683_=_C693( C683 C693 ) C683_=_C695( C683 C695 ) C683_=_C696( C683 C696 ) C683_=_C697( C683 C697 ) C683_=_C700( C683 C700 ) C683_=_C701( C683 C701 ) \nC683_=_C1368( C683 C1368 ) C683_=_C1468( C683 C1468 ) C683_=_C2185( C683 C2185 ) C683_=_C2187( C683 C2187 ) C683_=_C2188( C683 C2188 ) C683_=_C2189( C683 C2189 ) \nC683_=_C2190( C683 C2190 ) C683_=_C2192( C683 C2192 ) C683_=_C2193( C683 C2193 ) C683_=_C2194( C683 C2194 ) C683_=_C2195( C683 C2195 ) C683_=_C2196( C683 C2196 ) \nC683_=_C2198( C683 C2198 ) C683_=_C2199( C683 C2199 ) C684_=_C686( C684 C686 ) C684_=_C687( C684 C687 ) C684_=_C688( C684 C688 ) C684_=_C689( C684 C689 ) \nC684_=_C691( C684 C691 ) C684_=_C692( C684 C692 ) C684_=_C693( C684 C693 ) C684_=_C695( C684 C695 ) C684_=_C696( C684 C696 ) C684_=_C697( C684 C697 ) \nC684_=_C700( C684 C700 ) C684_=_C701( C684 C701 ) C684_=_C1346( C684 C1346 ) C684_=_C2243( C684 C2243 ) C684_=_C2246( C684 C2246 ) C684_=_C2247( C684 C2247 ) \nC684_=_C2249( C684 C2249 ) C684_=_C2250( C684 C2250 ) C684_=_C2251( C684 C2251 ) C686_=_C687( C686 C687 ) C686_=_C688( C686 C688 ) C686_=_C689( C686 C689 ) \nC686_=_C691( C686 C691 ) C686_=_C692( C686 C692 ) C686_=_C693( C686 C693 ) C686_=_C695( C686 C695 ) C686_=_C696( C686 C696 ) C686_=_C697( C686 C697 ) \nC686_=_C700( C686 C700 ) C686_=_C701( C686 C701 ) C686_=_C988( C686 C988 ) C686_=_C1655( C686 C1655 ) C686_=_C1978( C686 C1978 ) C686_=_C2077( C686 C2077 ) \nC686_=_C2463( C686 C2463 ) C686_=_C2818( C686 C2818 ) C686_=_C2819( C686 C2819 ) C686_=_C2821( C686 C2821 ) C686_=_C2824( C686 C2824 ) C686_=_C2825( C686 C2825 ) \nC686_=_C2828( C686 C2828 ) C687_=_C688( C687 C688 ) C687_=_C689( C687 C689 ) C687_=_C691( C687 C691 ) C687_=_C692( C687 C692 ) C687_=_C693( C687 C693 ) \nC687_=_C695( C687 C695 ) C687_=_C696( C687 C696 ) C687_=_C697( C687 C697 ) C687_=_C700( C687 C700 ) C687_=_C701( C687 C701 ) C687_=_C1328( C687 C1328 ) \nC687_=_C1448( C687 C1448 ) C687_=_C1520( C687 C1520 ) C687_=_C1789( C687 C1789 ) C687_=_C2243( C687 C2243 ) C687_=_C2847( C687 C2847 ) C687_=_C2848( C687 C2848 ) \nC687_=_C2852( C687 C2852 ) C687_=_C2854( C687 C2854 ) C687_=_C2856( C687 C2856 ) C687_=_C2858( C687 C2858 ) C687_=_C2859( C687 C2859 ) C688_=_C689( C688 C689 ) \nC688_=_C691( C688 C691 ) C688_=_C692( C688 C692 ) C688_=_C693( C688 C693 ) C688_=_C695( C688 C695 ) C688_=_C696( C688 C696 ) C688_=_C697( C688 C697 ) \nC688_=_C700( C688 C700 ) C688_=_C701( C688 C701 ) C688_=_C1349( C688 C1349 ) C688_=_C1831( C688 C1831 ) C688_=_C2111( C688 C2111 ) C688_=_C2847( C688 C2847 ) \nC688_=_C3001( C688 C3001 ) C688_=_C3002( C688 C3002 ) C688_=_C3012( C688 C3012 ) C689_=_C691( C689 C691 ) C689_=_C692( C689 C692 ) C689_=_C693( C689 C693 ) \nC689_=_C695( C689 C695 ) C689_=_C696( C689 C696 ) C689_=_C697( C689 C697 ) C689_=_C700( C689 C700 ) C689_=_C701( C689 C701 ) C689_=_C991( C689 C991 ) \nC689_=_C1658( C689 C1658 ) C689_=_C1835( C689 C1835 ) C689_=_C1982( C689 C1982 ) C689_=_C2113( C689 C2113 ) C689_=_C2313( C689 C2313 ) C689_=_C2502( C689 C2502 ) \nC689_=_C3060( C689 C3060 ) C689_=_C3183( C689 C3183 ) C689_=_C3397( C689 C3397 ) C691_=_C692( C691 C692 ) C691_=_C693( C691 C693 ) C691_=_C695( C691 C695 ) \nC691_=_C696( C691 C696 ) C691_=_C697( C691 C697 ) C691_=_C700( C691 C700 ) C691_=_C701( C691 C701 ) C691_=_C1125( C691 C1125 ) C691_=_C1331( C691 C1331 ) \nC691_=_C1455( C691 C1455 ) C691_=_C1793( C691 C1793 ) C691_=_C2251( C691 C2251 ) C691_=_C2431( C691 C2431 ) C691_=_C2802( C691 C2802 ) C691_=_C3001( C691 C3001 ) \nC691_=_C3486( C691 C3486 ) C691_=_C3520( C691 C3520 ) C691_=_C3521( C691 C3521 ) C691_=_C3522( C691 C3522 ) C691_=_C3523( C691 C3523 ) C691_=_C3524( C691 C3524 ) \nC691_=_C3526( C691 C3526 ) C691_=_C3527( C691 C3527 ) C692_=_C693( C692 C693 ) C692_=_C695( C692 C695 ) C692_=_C696( C692 C696 ) C692_=_C697( C692 C697 ) \nC692_=_C700( C692 C700 ) C692_=_C701( C692 C701 ) C692_=_C1505( C692 C1505 ) C692_=_C1609( C692 C1609 ) C692_=_C2192( C692 C2192 ) C692_=_C2208( C692 C2208 ) \nC692_=_C2731( C692 C2731 ) C692_=_C3078( C692 C3078 ) C692_=_C3120( C692 C3120 ) C692_=_C3276( C692 C3276 ) C692_=_C3321( C692 C3321 ) C692_=_C3405( C692 C3405 ) \nC692_=_C3645( C692 C3645 ) C692_=_C3647( C692 C3647 ) C692_=_C3650( C692 C3650 ) C692_=_C3651( C692 C3651 ) C693_=_C695( C693 C695 ) C693_=_C696( C693 C696 ) \nC693_=_C697( C693 C697 ) C693_=_C700( C693 C700 ) C693_=_C701( C693 C701 ) C693_=_C994( C693 C994 ) C693_=_C1085( C693 C1085 ) C693_=_C1661( C693 C1661 ) \nC693_=_C1983( C693 C1983 ) C693_=_C2586( C693 C2586 ) C693_=_C3622( C693 C3622 ) C693_=_C3743( C693 C3743 ) C695_=_C696( C695 C696 ) C695_=_C697( C695 C697 ) \nC695_=_C700( C695 C700 ) C695_=_C701( C695 C701 ) C695_=_C972( C695 C972 ) C695_=_C1356( C695 C1356 ) C695_=_C2852( C695 C2852 ) C695_=_C3187( C695 C3187 ) \nC695_=_C3520( C695 C3520 ) C695_=_C3820( C695 C3820 ) C696_=_C697( C696 C697 ) C696_=_C700( C696 C700 ) C696_=_C701( C696 C701 ) C696_=_C1357( C696 C1357 ) \nC696_=_C1612( C696 C1612 ) C696_=_C2854( C696 C2854 ) C696_=_C3067( C696 C3067 ) C696_=_C3408( C696 C3408 ) C696_=_C3442( C696 C3442 ) C696_=_C3521( C696 C3521 ) \nC696_=_C3563( C696 C3563 ) C696_=_C3606( C696 C3606 ) C696_=_C3655( C696 C3655 ) C696_=_C3861( C696 C3861 ) C696_=_C3866( C696 C3866 ) C696_=_C3867( C696 C3867 ) \nC697_=_C700( C697 C700 ) C697_=_C701( C697 C701 ) C697_=_C1381( C697 C1381 ) C697_=_C1985( C697 C1985 ) C697_=_C2002( C697 C2002 ) C697_=_C2194( C697 C2194 ) \nC697_=_C2733( C697 C2733 ) C697_=_C3081( C697 C3081 ) C697_=_C3380( C697 C3380 ) C697_=_C3409( C697 C3409 ) C697_=_C3581( C697 C3581 ) C697_=_C3800( C697 C3800 ) \nC697_=_C3878( C697 C3878 ) C697_=_C3879( C697 C3879 ) C697_=_C3881( C697 C3881 ) C697_=_C3882( C697 C3882 ) C700_=_C701( C700 C701 ) C700_=_C860( C700 C860 ) \nC700_=_C1002( C700 C1002 ) C700_=_C1410( C700 C1410 ) C700_=_C1555( C700 C1555 ) C700_=_C1666( C700 C1666 ) C700_=_C1988( C700 C1988 ) C700_=_C2005( C700 C2005 ) \nC700_=_C2799( C700 C2799 ) C700_=_C3285( C700 C3285 ) C700_=_C3374( C700 C3374 ) C700_=_C3460( C700 C3460 ) C700_=_C3467( C700 C3467 ) C700_=_C4063( C700 C4063 ) \nC700_=_C4094( C700 C4094 ) C701_=_C1113( C701 C1113 ) C701_=_C1288( C701 C1288 ) C701_=_C1361( C701 C1361 ) C701_=_C1705( C701 C1705 ) C701_=_C2127( C701 C2127 ) \nC701_=_C2858( C701 C2858 ) C701_=_C3294( C701 C3294 ) C701_=_C3526( C701 C3526 ) C701_=_C3569( C701 C3569 ) C701_=_C4045( C701 C4045 ) C704_=_C705( C704 C705 ) \nC704_=_C706( C704 C706 ) C704_=_C708( C704 C708 ) C704_=_C709( C704 C709 ) C704_=_C712( C704 C712 ) C704_=_C715( C704 C715 ) C704_=_C716( C704 C716 ) \nC704_=_C719( C704 C719 ) C704_=_C720( C704 C720 ) C704_=_C723( C704 C723 ) C704_=_C726( C704 C726 ) C704_=_C1142( C704 C1142 ) C704_=_C1144( C704 C1144 ) \nC704_=_C1145( C704 C1145 ) C704_=_C1147( C704 C1147 ) C704_=_C1150( C704 C1150 ) C704_=_C1152( C704 C1152 ) C704_=_C1153( C704 C1153 ) C704_=_C1155( C704 C1155 ) \nC704_=_C1157( C704 C1157 ) C704_=_C1159( C704 C1159 ) C704_=_C1161( C704 C1161 ) C704_=_C1162( C704 C1162 ) C704_=_C1163( C704 C1163 ) C705_=_C706( C705 C706 ) \nC705_=_C708( C705 C708 ) C705_=_C709( C705 C709 ) C705_=_C712( C705 C712 ) C705_=_C715( C705 C715 ) C705_=_C716( C705 C716 ) C705_=_C719( C705 C719 ) \nC705_=_C720( C705</w:t>
      </w:r>
    </w:p>
    <w:p>
      <w:pPr>
        <w:pStyle w:val="PreformattedText"/>
        <w:bidi w:val="0"/>
        <w:spacing w:before="0" w:after="0"/>
        <w:jc w:val="left"/>
        <w:rPr/>
      </w:pPr>
      <w:r>
        <w:rPr/>
        <w:t xml:space="preserve"> </w:t>
      </w:r>
      <w:r>
        <w:rPr/>
        <w:t>C720 ) C705_=_C723( C705 C723 ) C705_=_C726( C705 C726 ) C705_=_C1194( C705 C1194 ) C705_=_C1195( C705 C1195 ) C705_=_C1196( C705 C1196 ) \nC705_=_C1199( C705 C1199 ) C705_=_C1200( C705 C1200 ) C705_=_C1201( C705 C1201 ) C705_=_C1203( C705 C1203 ) C705_=_C1205( C705 C1205 ) C705_=_C1206( C705 C1206 ) \nC705_=_C1208( C705 C1208 ) C705_=_C1210( C705 C1210 ) C705_=_C1214( C705 C1214 ) C705_=_C1215( C705 C1215 ) C705_=_C1216( C705 C1216 ) C705_=_C1217( C705 C1217 ) \nC706_=_C708( C706 C708 ) C706_=_C709( C706 C709 ) C706_=_C712( C706 C712 ) C706_=_C715( C706 C715 ) C706_=_C716( C706 C716 ) C706_=_C719( C706 C719 ) \nC706_=_C720( C706 C720 ) C706_=_C723( C706 C723 ) C706_=_C726( C706 C726 ) C706_=_C1218( C706 C1218 ) C706_=_C1219( C706 C1219 ) C706_=_C1220( C706 C1220 ) \nC706_=_C1221( C706 C1221 ) C706_=_C1225( C706 C1225 ) C706_=_C1226( C706 C1226 ) C706_=_C1227( C706 C1227 ) C706_=_C1228( C706 C1228 ) C706_=_C1229( C706 C1229 ) \nC706_=_C1231( C706 C1231 ) C706_=_C1232( C706 C1232 ) C706_=_C1233( C706 C1233 ) C706_=_C1235( C706 C1235 ) C706_=_C1236( C706 C1236 ) C706_=_C1238( C706 C1238 ) \nC706_=_C1239( C706 C1239 ) C706_=_C1240( C706 C1240 ) C708_=_C709( C708 C709 ) C708_=_C712( C708 C712 ) C708_=_C715( C708 C715 ) C708_=_C716( C708 C716 ) \nC708_=_C719( C708 C719 ) C708_=_C720( C708 C720 ) C708_=_C723( C708 C723 ) C708_=_C726( C708 C726 ) C708_=_C732( C708 C732 ) C708_=_C1512( C708 C1512 ) \nC708_=_C1711( C708 C1711 ) C708_=_C1713( C708 C1713 ) C708_=_C1715( C708 C1715 ) C708_=_C1716( C708 C1716 ) C708_=_C1718( C708 C1718 ) C708_=_C1719( C708 C1719 ) \nC708_=_C1720( C708 C1720 ) C708_=_C1722( C708 C1722 ) C708_=_C1723( C708 C1723 ) C708_=_C1726( C708 C1726 ) C708_=_C1727( C708 C1727 ) C708_=_C1728( C708 C1728 ) \nC708_=_C1729( C708 C1729 ) C708_=_C1730( C708 C1730 ) C708_=_C1731( C708 C1731 ) C708_=_C1732( C708 C1732 ) C709_=_C712( C709 C712 ) C709_=_C715( C709 C715 ) \nC709_=_C716( C709 C716 ) C709_=_C719( C709 C719 ) C709_=_C720( C709 C720 ) C709_=_C723( C709 C723 ) C709_=_C726( C709 C726 ) C709_=_C1119( C709 C1119 ) \nC709_=_C1144( C709 C1144 ) C709_=_C1196( C709 C1196 ) C709_=_C1221( C709 C1221 ) C709_=_C1784( C709 C1784 ) C709_=_C2072( C709 C2072 ) C709_=_C2073( C709 C2073 ) \nC709_=_C2075( C709 C2075 ) C709_=_C2076( C709 C2076 ) C709_=_C2077( C709 C2077 ) C709_=_C2079( C709 C2079 ) C709_=_C2083( C709 C2083 ) C709_=_C2084( C709 C2084 ) \nC709_=_C2085( C709 C2085 ) C709_=_C2088( C709 C2088 ) C709_=_C2089( C709 C2089 ) C709_=_C2090( C709 C2090 ) C712_=_C715( C712 C715 ) C712_=_C716( C712 C716 ) \nC712_=_C719( C712 C719 ) C712_=_C720( C712 C720 ) C712_=_C723( C712 C723 ) C712_=_C726( C712 C726 ) C712_=_C1890( C712 C1890 ) C712_=_C2073( C712 C2073 ) \nC712_=_C2282( C712 C2282 ) C712_=_C2444( C712 C2444 ) C712_=_C2445( C712 C2445 ) C712_=_C2447( C712 C2447 ) C712_=_C2448( C712 C2448 ) C712_=_C2449( C712 C2449 ) \nC712_=_C2450( C712 C2450 ) C712_=_C2455( C712 C2455 ) C712_=_C2456( C712 C2456 ) C712_=_C2457( C712 C2457 ) C712_=_C2458( C712 C2458 ) C712_=_C2459( C712 C2459 ) \nC715_=_C716( C715 C716 ) C715_=_C719( C715 C719 ) C715_=_C720( C715 C720 ) C715_=_C723( C715 C723 ) C715_=_C726( C715 C726 ) C715_=_C740( C715 C740 ) \nC715_=_C1604( C715 C1604 ) C715_=_C1715( C715 C1715 ) C715_=_C2015( C715 C2015 ) C715_=_C2481( C715 C2481 ) C715_=_C2539( C715 C2539 ) C715_=_C2615( C715 C2615 ) \nC715_=_C2715( C715 C2715 ) C715_=_C2716( C715 C2716 ) C715_=_C2719( C715 C2719 ) C715_=_C2720( C715 C2720 ) C715_=_C2722( C715 C2722 ) C715_=_C2723( C715 C2723 ) \nC715_=_C2724( C715 C2724 ) C715_=_C2725( C715 C2725 ) C716_=_C719( C716 C719 ) C716_=_C720( C716 C720 ) C716_=_C723( C716 C723 ) C716_=_C726( C716 C726 ) \nC716_=_C1075( C716 C1075 ) C716_=_C1631( C716 C1631 ) C716_=_C2223( C716 C2223 ) C716_=_C2410( C716 C2410 ) C716_=_C2540( C716 C2540 ) C716_=_C2916( C716 C2916 ) \nC716_=_C2918( C716 C2918 ) C716_=_C2920( C716 C2920 ) C716_=_C2926( C716 C2926 ) C716_=_C2928( C716 C2928 ) C716_=_C2929( C716 C2929 ) C716_=_C2930( C716 C2930 ) \nC719_=_C720( C719 C720 ) C719_=_C723( C719 C723 ) C719_=_C726( C719 C726 ) C719_=_C850( C719 C850 ) C719_=_C1155( C719 C1155 ) C719_=_C1205( C719 C1205 ) \nC719_=_C1231( C719 C1231 ) C719_=_C2138( C719 C2138 ) C719_=_C2449( C719 C2449 ) C719_=_C2515( C719 C2515 ) C719_=_C3288( C719 C3288 ) C719_=_C3449( C719 C3449 ) \nC719_=_C3462( C719 C3462 ) C719_=_C3463( C719 C3463 ) C719_=_C3464( C719 C3464 ) C719_=_C3466( C719 C3466 ) C719_=_C3467( C719 C3467 ) C719_=_C3468( C719 C3468 ) \nC720_=_C723( C720 C723 ) C720_=_C726( C720 C726 ) C720_=_C743( C720 C743 ) C720_=_C2099( C720 C2099 ) C720_=_C2618( C720 C2618 ) C720_=_C2716( C720 C2716 ) \nC720_=_C3470( C720 C3470 ) C720_=_C3473( C720 C3473 ) C720_=_C3475( C720 C3475 ) C723_=_C726( C723 C726 ) C723_=_C2084( C723 C2084 ) C723_=_C2521( C723 C2521 ) \nC723_=_C3463( C723 C3463 ) C723_=_C3942( C723 C3942 ) C723_=_C3943( C723 C3943 ) C723_=_C3944( C723 C3944 ) C723_=_C3945( C723 C3945 ) C726_=_C1464( C726 C1464 ) \nC726_=_C1574( C726 C1574 ) C726_=_C1648( C726 C1648 ) C726_=_C2104( C726 C2104 ) C726_=_C2239( C726 C2239 ) C726_=_C2423( C726 C2423 ) C726_=_C2929( C726 C2929 ) \nC726_=_C3032( C726 C3032 ) C726_=_C3424( C726 C3424 ) C726_=_C3507( C726 C3507 ) C726_=_C4083( C726 C4083 ) C732_=_C734( C732 C734 ) C732_=_C736( C732 C736 ) \nC732_=_C739( C732 C739 ) C732_=_C740( C732 C740 ) C732_=_C743( C732 C743 ) C732_=_C746( C732 C746 ) C732_=_C752( C732 C752 ) C732_=_C1512( C732 C1512 ) \nC732_=_C1711( C732 C1711 ) C732_=_C1713( C732 C1713 ) C732_=_C1715( C732 C1715 ) C732_=_C1716( C732 C1716 ) C732_=_C1718( C732 C1718 ) C732_=_C1719( C732 C1719 ) \nC732_=_C1720( C732 C1720 ) C732_=_C1722( C732 C1722 ) C732_=_C1723( C732 C1723 ) C732_=_C1726( C732 C1726 ) C732_=_C1727( C732 C1727 ) C732_=_C1728( C732 C1728 ) \nC732_=_C1729( C732 C1729 ) C732_=_C1730( C732 C1730 ) C732_=_C1731( C732 C1731 ) C732_=_C1732( C732 C1732 ) C734_=_C736( C734 C736 ) C734_=_C739( C734 C739 ) \nC734_=_C740( C734 C740 ) C734_=_C743( C734 C743 ) C734_=_C746( C734 C746 ) C734_=_C752( C734 C752 ) C734_=_C1442( C734 C1442 ) C734_=_C1559( C734 C1559 ) \nC734_=_C1931( C734 C1931 ) C734_=_C1934( C734 C1934 ) C734_=_C1939( C734 C1939 ) C734_=_C1941( C734 C1941 ) C734_=_C1943( C734 C1943 ) C734_=_C1944( C734 C1944 ) \nC734_=_C1947( C734 C1947 ) C734_=_C1950( C734 C1950 ) C736_=_C739( C736 C739 ) C736_=_C740( C736 C740 ) C736_=_C743( C736 C743 ) C736_=_C746( C736 C746 ) \nC736_=_C752( C736 C752 ) C736_=_C839( C736 C839 ) C736_=_C1220( C736 C1220 ) C736_=_C1515( C736 C1515 ) C736_=_C2033( C736 C2033 ) C736_=_C2034( C736 C2034 ) \nC736_=_C2035( C736 C2035 ) C736_=_C2037( C736 C2037 ) C736_=_C2039( C736 C2039 ) C736_=_C2041( C736 C2041 ) C736_=_C2042( C736 C2042 ) C736_=_C2043( C736 C2043 ) \nC736_=_C2046( C736 C2046 ) C736_=_C2047( C736 C2047 ) C736_=_C2048( C736 C2048 ) C736_=_C2050( C736 C2050 ) C736_=_C2051( C736 C2051 ) C736_=_C2052( C736 C2052 ) \nC736_=_C2053( C736 C2053 ) C739_=_C740( C739 C740 ) C739_=_C743( C739 C743 ) C739_=_C746( C739 C746 ) C739_=_C752( C739 C752 ) C739_=_C1764( C739 C1764 ) \nC739_=_C1934( C739 C1934 ) C739_=_C2037( C739 C2037 ) C739_=_C2360( C739 C2360 ) C739_=_C2373( C739 C2373 ) C739_=_C2701( C739 C2701 ) C739_=_C2704( C739 C2704 ) \nC739_=_C2708( C739 C2708 ) C739_=_C2709( C739 C2709 ) C739_=_C2711( C739 C2711 ) C739_=_C2712( C739 C2712 ) C740_=_C743( C740 C743 ) C740_=_C746( C740 C746 ) \nC740_=_C752( C740 C752 ) C740_=_C1604( C740 C1604 ) C740_=_C1715( C740 C1715 ) C740_=_C2015( C740 C2015 ) C740_=_C2481( C740 C2481 ) C740_=_C2539( C740 C2539 ) \nC740_=_C2615( C740 C2615 ) C740_=_C2715( C740 C2715 ) C740_=_C2716( C740 C2716 ) C740_=_C2719( C740 C2719 ) C740_=_C2720( C740 C2720 ) C740_=_C2722( C740 C2722 ) \nC740_=_C2723( C740 C2723 ) C740_=_C2724( C740 C2724 ) C740_=_C2725( C740 C2725 ) C743_=_C746( C743 C746 ) C743_=_C752( C743 C752 ) C743_=_C2099( C743 C2099 ) \nC743_=_C2618( C743 C2618 ) C743_=_C2716( C743 C2716 ) C743_=_C3470( C743 C3470 ) C743_=_C3473( C743 C3473 ) C743_=_C3475( C743 C3475 ) C746_=_C752( C746 C752 ) \nC746_=_C899( C746 C899 ) C746_=_C1081( C746 C1081 ) C746_=_C1686( C746 C1686 ) C746_=_C1858( C746 C1858 ) C746_=_C1960( C746 C1960 ) C746_=_C3196( C746 C3196 ) \nC746_=_C3208( C746 C3208 ) C746_=_C3309( C746 C3309 ) C746_=_C3542( C746 C3542 ) C746_=_C3581( C746 C3581 ) C752_=_C904( C752 C904 ) C752_=_C1043( C752 C1043 ) \nC752_=_C1691( C752 C1691 ) C752_=_C1865( C752 C1865 ) C752_=_C1970( C752 C1970 ) C752_=_C2828( C752 C2828 ) C752_=_C2975( C752 C2975 ) C752_=_C3118( C752 C3118 ) \nC752_=_C3216( C752 C3216 ) C752_=_C3539( C752 C3539 ) C752_=_C3550( C752 C3550 ) C752_=_C3642( C752 C3642 ) C752_=_C3882( C752 C3882 ) C752_=_C3991( C752 C3991 ) \nC752_=_C4071( C752 C4071 ) C752_=_C4116( C752 C4116 ) C756_=_C758( C756 C758 ) C756_=_C759( C756 C759 ) C756_=_C763( C756 C763 ) C756_=_C764( C756 C764 ) \nC756_=_C766( C756 C766 ) C756_=_C769( C756 C769 ) C756_=_C771( C756 C771 ) C756_=_C772( C756 C772 ) C756_=_C775( C756 C775 ) C756_=_C776( C756 C776 ) \nC756_=_C777( C756 C777 ) C756_=_C1117( C756 C1117 ) C756_=_C1165( C756 C1165 ) C756_=_C1759( C756 C1759 ) C756_=_C1762( C756 C1762 ) C756_=_C1763( C756 C1763 ) \nC756_=_C1764( C756 C1764 ) C756_=_C1765( C756 C1765 ) C756_=_C1766( C756 C1766 ) C756_=_C1767( C756 C1767 ) C756_=_C1768( C756 C1768 ) C756_=_C1769( C756 C1769 ) \nC756_=_C1770( C756 C1770 ) C756_=_C1771( C756 C1771 ) C756_=_C1772( C756 C1772 ) C756_=_C1773( C756 C1773 ) C756_=_C1774( C756 C1774 ) C756_=_C1776( C756 C1776 ) \nC756_=_C1777( C756 C1777 ) C756_=_C1778( C756 C1778 ) C756_=_C1779( C756 C1779 ) C756_=_C1780( C756 C1780 ) C756_=_C1782( C756 C1782 ) C756_=_C1783( C756 C1783 ) \nC758_=_C759( C758 C759 ) C758_=_C763( C758 C763 ) C758_=_C764( C758 C764 ) C758_=_C766( C758 C766 ) C758_=_C769( C758 C769 ) C758_=_C771( C758 C771 ) \nC758_=_C772( C758 C772 ) C758_=_C775( C758 C775 ) C758_=_C776( C758 C776 ) C758_=_C777( C758 C777 ) C758_=_C1576(</w:t>
      </w:r>
    </w:p>
    <w:p>
      <w:pPr>
        <w:pStyle w:val="PreformattedText"/>
        <w:bidi w:val="0"/>
        <w:spacing w:before="0" w:after="0"/>
        <w:jc w:val="left"/>
        <w:rPr/>
      </w:pPr>
      <w:r>
        <w:rPr/>
        <w:t xml:space="preserve"> </w:t>
      </w:r>
      <w:r>
        <w:rPr/>
        <w:t>C758 C1576 ) C758_=_C1827( C758 C1827 ) \nC758_=_C1831( C758 C1831 ) C758_=_C1833( C758 C1833 ) C758_=_C1834( C758 C1834 ) C758_=_C1835( C758 C1835 ) C758_=_C1837( C758 C1837 ) C758_=_C1841( C758 C1841 ) \nC758_=_C1844( C758 C1844 ) C758_=_C1845( C758 C1845 ) C759_=_C763( C759 C763 ) C759_=_C764( C759 C764 ) C759_=_C766( C759 C766 ) C759_=_C769( C759 C769 ) \nC759_=_C771( C759 C771 ) C759_=_C772( C759 C772 ) C759_=_C775( C759 C775 ) C759_=_C776( C759 C776 ) C759_=_C777( C759 C777 ) C759_=_C1578( C759 C1578 ) \nC759_=_C1827( C759 C1827 ) C759_=_C1907( C759 C1907 ) C759_=_C2111( C759 C2111 ) C759_=_C2112( C759 C2112 ) C759_=_C2113( C759 C2113 ) C759_=_C2114( C759 C2114 ) \nC759_=_C2115( C759 C2115 ) C759_=_C2116( C759 C2116 ) C759_=_C2118( C759 C2118 ) C759_=_C2119( C759 C2119 ) C759_=_C2120( C759 C2120 ) C759_=_C2121( C759 C2121 ) \nC759_=_C2122( C759 C2122 ) C759_=_C2123( C759 C2123 ) C759_=_C2125( C759 C2125 ) C759_=_C2126( C759 C2126 ) C759_=_C2127( C759 C2127 ) C759_=_C2128( C759 C2128 ) \nC763_=_C764( C763 C764 ) C763_=_C766( C763 C766 ) C763_=_C769( C763 C769 ) C763_=_C771( C763 C771 ) C763_=_C772( C763 C772 ) C763_=_C775( C763 C775 ) \nC763_=_C776( C763 C776 ) C763_=_C777( C763 C777 ) C763_=_C791( C763 C791 ) C763_=_C1375( C763 C1375 ) C763_=_C1980( C763 C1980 ) C763_=_C2246( C763 C2246 ) \nC763_=_C2742( C763 C2742 ) C763_=_C2906( C763 C2906 ) C763_=_C3076( C763 C3076 ) C763_=_C3078( C763 C3078 ) C763_=_C3079( C763 C3079 ) C763_=_C3080( C763 C3080 ) \nC763_=_C3081( C763 C3081 ) C763_=_C3082( C763 C3082 ) C763_=_C3083( C763 C3083 ) C763_=_C3084( C763 C3084 ) C763_=_C3087( C763 C3087 ) C763_=_C3088( C763 C3088 ) \nC763_=_C3089( C763 C3089 ) C764_=_C766( C764 C766 ) C764_=_C769( C764 C769 ) C764_=_C771( C764 C771 ) C764_=_C772( C764 C772 ) C764_=_C775( C764 C775 ) \nC764_=_C776( C764 C776 ) C764_=_C777( C764 C777 ) C764_=_C792( C764 C792 ) C764_=_C874( C764 C874 ) C764_=_C967( C764 C967 ) C764_=_C1681( C764 C1681 ) \nC764_=_C1895( C764 C1895 ) C764_=_C2399( C764 C2399 ) C764_=_C2412( C764 C2412 ) C764_=_C2501( C764 C2501 ) C764_=_C2512( C764 C2512 ) C764_=_C2529( C764 C2529 ) \nC764_=_C2907( C764 C2907 ) C764_=_C3183( C764 C3183 ) C764_=_C3184( C764 C3184 ) C764_=_C3185( C764 C3185 ) C764_=_C3187( C764 C3187 ) C764_=_C3188( C764 C3188 ) \nC764_=_C3190( C764 C3190 ) C766_=_C769( C766 C769 ) C766_=_C771( C766 C771 ) C766_=_C772( C766 C772 ) C766_=_C775( C766 C775 ) C766_=_C776( C766 C776 ) \nC766_=_C777( C766 C777 ) C766_=_C2287( C766 C2287 ) C766_=_C2909( C766 C2909 ) C766_=_C3350( C766 C3350 ) C766_=_C3352( C766 C3352 ) C766_=_C3357( C766 C3357 ) \nC766_=_C3359( C766 C3359 ) C769_=_C771( C769 C771 ) C769_=_C772( C769 C772 ) C769_=_C775( C769 C775 ) C769_=_C776( C769 C776 ) C769_=_C777( C769 C777 ) \nC769_=_C1208( C769 C1208 ) C769_=_C1748( C769 C1748 ) C769_=_C2064( C769 C2064 ) C769_=_C2434( C769 C2434 ) C769_=_C2533( C769 C2533 ) C769_=_C2620( C769 C2620 ) \nC769_=_C2910( C769 C2910 ) C769_=_C2953( C769 C2953 ) C769_=_C3628( C769 C3628 ) C769_=_C3630( C769 C3630 ) C769_=_C3631( C769 C3631 ) C769_=_C3632( C769 C3632 ) \nC769_=_C3633( C769 C3633 ) C769_=_C3634( C769 C3634 ) C771_=_C772( C771 C772 ) C771_=_C775( C771 C775 ) C771_=_C776( C771 C776 ) C771_=_C777( C771 C777 ) \nC771_=_C923( C771 C923 ) C771_=_C1592( C771 C1592 ) C771_=_C2119( C771 C2119 ) C771_=_C2172( C771 C2172 ) C771_=_C2641( C771 C2641 ) C771_=_C3002( C771 C3002 ) \nC771_=_C3341( C771 C3341 ) C771_=_C3397( C771 C3397 ) C771_=_C3499( C771 C3499 ) C771_=_C3515( C771 C3515 ) C771_=_C3545( C771 C3545 ) C771_=_C3654( C771 C3654 ) \nC771_=_C3769( C771 C3769 ) C771_=_C3771( C771 C3771 ) C771_=_C3773( C771 C3773 ) C771_=_C3774( C771 C3774 ) C772_=_C775( C772 C775 ) C772_=_C776( C772 C776 ) \nC772_=_C777( C772 C777 ) C772_=_C901( C772 C901 ) C772_=_C1128( C772 C1128 ) C772_=_C1688( C772 C1688 ) C772_=_C1798( C772 C1798 ) C772_=_C1817( C772 C1817 ) \nC772_=_C2274( C772 C2274 ) C772_=_C2337( C772 C2337 ) C772_=_C2356( C772 C2356 ) C772_=_C2368( C772 C2368 ) C772_=_C2404( C772 C2404 ) C772_=_C2821( C772 C2821 ) \nC772_=_C2937( C772 C2937 ) C772_=_C3665( C772 C3665 ) C772_=_C3681( C772 C3681 ) C772_=_C3790( C772 C3790 ) C772_=_C3793( C772 C3793 ) C775_=_C776( C775 C776 ) \nC775_=_C777( C775 C777 ) C775_=_C1802( C775 C1802 ) C775_=_C2608( C775 C2608 ) C775_=_C2824( C775 C2824 ) C775_=_C2913( C775 C2913 ) C775_=_C4048( C775 C4048 ) \nC775_=_C4076( C775 C4076 ) C775_=_C4077( C775 C4077 ) C776_=_C777( C776 C777 ) C776_=_C1137( C776 C1137 ) C776_=_C1803( C776 C1803 ) C776_=_C1824( C776 C1824 ) \nC776_=_C2609( C776 C2609 ) C776_=_C2825( C776 C2825 ) C776_=_C2948( C776 C2948 ) C776_=_C3686( C776 C3686 ) C776_=_C4049( C776 C4049 ) C776_=_C4088( C776 C4088 ) \nC776_=_C4089( C776 C4089 ) C776_=_C4091( C776 C4091 ) C777_=_C830( C777 C830 ) C777_=_C859( C777 C859 ) C777_=_C1647( C777 C1647 ) C777_=_C2029( C777 C2029 ) \nC777_=_C2671( C777 C2671 ) C777_=_C2914( C777 C2914 ) C777_=_C3414( C777 C3414 ) C777_=_C3448( C777 C3448 ) C777_=_C3459( C777 C3459 ) C777_=_C3568( C777 C3568 ) \nC777_=_C3669( C777 C3669 ) C777_=_C3867( C777 C3867 ) C777_=_C3997( C777 C3997 ) C777_=_C4050( C777 C4050 ) C777_=_C4094( C777 C4094 ) C782_=_C783( C782 C783 ) \nC782_=_C791( C782 C791 ) C782_=_C792( C782 C792 ) C782_=_C794( C782 C794 ) C782_=_C795( C782 C795 ) C782_=_C804( C782 C804 ) C782_=_C862( C782 C862 ) \nC782_=_C905( C782 C905 ) C782_=_C957( C782 C957 ) C782_=_C958( C782 C958 ) C782_=_C960( C782 C960 ) C782_=_C961( C782 C961 ) C782_=_C962( C782 C962 ) \nC782_=_C963( C782 C963 ) C782_=_C967( C782 C967 ) C782_=_C969( C782 C969 ) C782_=_C972( C782 C972 ) C782_=_C973( C782 C973 ) C782_=_C977( C782 C977 ) \nC782_=_C978( C782 C978 ) C783_=_C791( C783 C791 ) C783_=_C792( C783 C792 ) C783_=_C794( C783 C794 ) C783_=_C795( C783 C795 ) C783_=_C804( C783 C804 ) \nC783_=_C933( C783 C933 ) C783_=_C1045( C783 C1045 ) C783_=_C1218( C783 C1218 ) C783_=_C1491( C783 C1491 ) C783_=_C1492( C783 C1492 ) C783_=_C1493( C783 C1493 ) \nC783_=_C1494( C783 C1494 ) C783_=_C1495( C783 C1495 ) C783_=_C1496( C783 C1496 ) C783_=_C1498( C783 C1498 ) C783_=_C1500( C783 C1500 ) C783_=_C1501( C783 C1501 ) \nC783_=_C1502( C783 C1502 ) C783_=_C1505( C783 C1505 ) C783_=_C1506( C783 C1506 ) C783_=_C1507( C783 C1507 ) C783_=_C1508( C783 C1508 ) C783_=_C1509( C783 C1509 ) \nC783_=_C1510( C783 C1510 ) C783_=_C1511( C783 C1511 ) C791_=_C792( C791 C792 ) C791_=_C794( C791 C794 ) C791_=_C795( C791 C795 ) C791_=_C804( C791 C804 ) \nC791_=_C1375( C791 C1375 ) C791_=_C1980( C791 C1980 ) C791_=_C2246( C791 C2246 ) C791_=_C2742( C791 C2742 ) C791_=_C2906( C791 C2906 ) C791_=_C3076( C791 C3076 ) \nC791_=_C3078( C791 C3078 ) C791_=_C3079( C791 C3079 ) C791_=_C3080( C791 C3080 ) C791_=_C3081( C791 C3081 ) C791_=_C3082( C791 C3082 ) C791_=_C3083( C791 C3083 ) \nC791_=_C3084( C791 C3084 ) C791_=_C3087( C791 C3087 ) C791_=_C3088( C791 C3088 ) C791_=_C3089( C791 C3089 ) C792_=_C794( C792 C794 ) C792_=_C795( C792 C795 ) \nC792_=_C804( C792 C804 ) C792_=_C874( C792 C874 ) C792_=_C967( C792 C967 ) C792_=_C1681( C792 C1681 ) C792_=_C1895( C792 C1895 ) C792_=_C2399( C792 C2399 ) \nC792_=_C2412( C792 C2412 ) C792_=_C2501( C792 C2501 ) C792_=_C2512( C792 C2512 ) C792_=_C2529( C792 C2529 ) C792_=_C2907( C792 C2907 ) C792_=_C3183( C792 C3183 ) \nC792_=_C3184( C792 C3184 ) C792_=_C3185( C792 C3185 ) C792_=_C3187( C792 C3187 ) C792_=_C3188( C792 C3188 ) C792_=_C3190( C792 C3190 ) C794_=_C795( C794 C795 ) \nC794_=_C804( C794 C804 ) C794_=_C845( C794 C845 ) C794_=_C1896( C794 C1896 ) C794_=_C2249( C794 C2249 ) C794_=_C2286( C794 C2286 ) C794_=_C2448( C794 C2448 ) \nC794_=_C2864( C794 C2864 ) C794_=_C3134( C794 C3134 ) C794_=_C3273( C794 C3273 ) C794_=_C3275( C794 C3275 ) C794_=_C3276( C794 C3276 ) C794_=_C3277( C794 C3277 ) \nC794_=_C3278( C794 C3278 ) C794_=_C3279( C794 C3279 ) C794_=_C3280( C794 C3280 ) C794_=_C3281( C794 C3281 ) C794_=_C3282( C794 C3282 ) C794_=_C3283( C794 C3283 ) \nC794_=_C3285( C794 C3285 ) C794_=_C3286( C794 C3286 ) C794_=_C3287( C794 C3287 ) C795_=_C804( C795 C804 ) C795_=_C1452( C795 C1452 ) C795_=_C2250( C795 C2250 ) \nC795_=_C2597( C795 C2597 ) C795_=_C3321( C795 C3321 ) C795_=_C3322( C795 C3322 ) C795_=_C3323( C795 C3323 ) C795_=_C3325( C795 C3325 ) C795_=_C3326( C795 C3326 ) \nC795_=_C3330( C795 C3330 ) C795_=_C3331( C795 C3331 ) C795_=_C3334( C795 C3334 ) C804_=_C881( C804 C881 ) C804_=_C977( C804 C977 ) C804_=_C1465( C804 C1465 ) \nC804_=_C1575( C804 C1575 ) C804_=_C2425( C804 C2425 ) C804_=_C2526( C804 C2526 ) C804_=_C2538( C804 C2538 ) C804_=_C2613( C804 C2613 ) C804_=_C3484( C804 C3484 ) \nC804_=_C3820( C804 C3820 ) C804_=_C4097( C804 C4097 ) C804_=_C4115( C804 C4115 ) C816_=_C817( C816 C817 ) C816_=_C819( C816 C819 ) C816_=_C820( C816 C820 ) \nC816_=_C821( C816 C821 ) C816_=_C829( C816 C829 ) C816_=_C830( C816 C830 ) C816_=_C1228( C816 C1228 ) C816_=_C1634( C816 C1634 ) C816_=_C1680( C816 C1680 ) \nC816_=_C1893( C816 C1893 ) C816_=_C2016( C816 C2016 ) C816_=_C2134( C816 C2134 ) C816_=_C2398( C816 C2398 ) C816_=_C2499( C816 C2499 ) C816_=_C2656( C816 C2656 ) \nC816_=_C3059( C816 C3059 ) C816_=_C3060( C816 C3060 ) C816_=_C3061( C816 C3061 ) C816_=_C3062( C816 C3062 ) C816_=_C3064( C816 C3064 ) C816_=_C3065( C816 C3065 ) \nC816_=_C3067( C816 C3067 ) C816_=_C3068( C816 C3068 ) C816_=_C3069( C816 C3069 ) C816_=_C3070( C816 C3070 ) C817_=_C819( C817 C819 ) C817_=_C820( C817 C820 ) \nC817_=_C821( C817 C821 ) C817_=_C829( C817 C829 ) C817_=_C830( C817 C830 ) C817_=_C1350( C817 C1350 ) C817_=_C1476( C817 C1476 ) C817_=_C2166( C817 C2166 ) \nC817_=_C2247( C817 C2247 ) C817_=_C2271( C817 C2271 ) C817_=_C2830( C817 C2830 ) C817_=_C2891( C817 C2891 ) C817_=_C2966( C817 C2966 ) C817_=_C3090( C817 C3090 ) \nC817_=_C3095( C817 C3095 ) C817_=_C3096( C817 C3096 ) C817_=_C3097( C817 C3097 ) C817_=_C3099( C817 C3099 ) C817_=_C3100( C817 C3100 ) C817_=_C3101( C817 C3101 ) \nC817_=_C3102( C817 C3102 ) C819_=_C820( C819 C820 ) C819_=_C821(</w:t>
      </w:r>
    </w:p>
    <w:p>
      <w:pPr>
        <w:pStyle w:val="PreformattedText"/>
        <w:bidi w:val="0"/>
        <w:spacing w:before="0" w:after="0"/>
        <w:jc w:val="left"/>
        <w:rPr/>
      </w:pPr>
      <w:r>
        <w:rPr/>
        <w:t xml:space="preserve"> </w:t>
      </w:r>
      <w:r>
        <w:rPr/>
        <w:t>C819 C821 ) C819_=_C829( C819 C829 ) C819_=_C830( C819 C830 ) C819_=_C1637( C819 C1637 ) \nC819_=_C2018( C819 C2018 ) C819_=_C2190( C819 C2190 ) C819_=_C2660( C819 C2660 ) C819_=_C3061( C819 C3061 ) C819_=_C3297( C819 C3297 ) C819_=_C3405( C819 C3405 ) \nC819_=_C3408( C819 C3408 ) C819_=_C3409( C819 C3409 ) C819_=_C3411( C819 C3411 ) C819_=_C3413( C819 C3413 ) C819_=_C3414( C819 C3414 ) C820_=_C821( C820 C821 ) \nC820_=_C829( C820 C829 ) C820_=_C830( C820 C830 ) C820_=_C1430( C820 C1430 ) C820_=_C1454( C820 C1454 ) C820_=_C1639( C820 C1639 ) C820_=_C1770( C820 C1770 ) \nC820_=_C2019( C820 C2019 ) C820_=_C2382( C820 C2382 ) C820_=_C2662( C820 C2662 ) C820_=_C3020( C820 C3020 ) C820_=_C3062( C820 C3062 ) C820_=_C3336( C820 C3336 ) \nC820_=_C3438( C820 C3438 ) C820_=_C3440( C820 C3440 ) C820_=_C3442( C820 C3442 ) C820_=_C3443( C820 C3443 ) C820_=_C3444( C820 C3444 ) C820_=_C3445( C820 C3445 ) \nC820_=_C3447( C820 C3447 ) C820_=_C3448( C820 C3448 ) C821_=_C829( C821 C829 ) C821_=_C830( C821 C830 ) C821_=_C1102( C821 C1102 ) C821_=_C1279( C821 C1279 ) \nC821_=_C1641( C821 C1641 ) C821_=_C1701( C821 C1701 ) C821_=_C1772( C821 C1772 ) C821_=_C1913( C821 C1913 ) C821_=_C2021( C821 C2021 ) C821_=_C2115( C821 C2115 ) \nC821_=_C2385( C821 C2385 ) C821_=_C2664( C821 C2664 ) C821_=_C3065( C821 C3065 ) C821_=_C3563( C821 C3563 ) C821_=_C3564( C821 C3564 ) C821_=_C3565( C821 C3565 ) \nC821_=_C3566( C821 C3566 ) C821_=_C3568( C821 C3568 ) C821_=_C3569( C821 C3569 ) C821_=_C3570( C821 C3570 ) C829_=_C830( C829 C830 ) C829_=_C952( C829 C952 ) \nC829_=_C1462( C829 C1462 ) C829_=_C2810( C829 C2810 ) C829_=_C3577( C829 C3577 ) C829_=_C3734( C829 C3734 ) C829_=_C3743( C829 C3743 ) C829_=_C3797( C829 C3797 ) \nC829_=_C3827( C829 C3827 ) C829_=_C3979( C829 C3979 ) C829_=_C4023( C829 C4023 ) C829_=_C4030( C829 C4030 ) C829_=_C4038( C829 C4038 ) C829_=_C4079( C829 C4079 ) \nC829_=_C4080( C829 C4080 ) C830_=_C859( C830 C859 ) C830_=_C1647( C830 C1647 ) C830_=_C2029( C830 C2029 ) C830_=_C2671( C830 C2671 ) C830_=_C2914( C830 C2914 ) \nC830_=_C3414( C830 C3414 ) C830_=_C3448( C830 C3448 ) C830_=_C3459( C830 C3459 ) C830_=_C3568( C830 C3568 ) C830_=_C3669( C830 C3669 ) C830_=_C3867( C830 C3867 ) \nC830_=_C3997( C830 C3997 ) C830_=_C4050( C830 C4050 ) C830_=_C4094( C830 C4094 ) C836_=_C838( C836 C838 ) C836_=_C839( C836 C839 ) C836_=_C841( C836 C841 ) \nC836_=_C844( C836 C844 ) C836_=_C845( C836 C845 ) C836_=_C846( C836 C846 ) C836_=_C847( C836 C847 ) C836_=_C850( C836 C850 ) C836_=_C852( C836 C852 ) \nC836_=_C853( C836 C853 ) C836_=_C855( C836 C855 ) C836_=_C856( C836 C856 ) C836_=_C857( C836 C857 ) C836_=_C858( C836 C858 ) C836_=_C859( C836 C859 ) \nC836_=_C860( C836 C860 ) C836_=_C1219( C836 C1219 ) C836_=_C1535( C836 C1535 ) C836_=_C1536( C836 C1536 ) C836_=_C1539( C836 C1539 ) C836_=_C1543( C836 C1543 ) \nC836_=_C1545( C836 C1545 ) C836_=_C1549( C836 C1549 ) C836_=_C1551( C836 C1551 ) C836_=_C1552( C836 C1552 ) C836_=_C1553( C836 C1553 ) C836_=_C1555( C836 C1555 ) \nC838_=_C839( C838 C839 ) C838_=_C841( C838 C841 ) C838_=_C844( C838 C844 ) C838_=_C845( C838 C845 ) C838_=_C846( C838 C846 ) C838_=_C847( C838 C847 ) \nC838_=_C850( C838 C850 ) C838_=_C852( C838 C852 ) C838_=_C853( C838 C853 ) C838_=_C855( C838 C855 ) C838_=_C856( C838 C856 ) C838_=_C857( C838 C857 ) \nC838_=_C858( C838 C858 ) C838_=_C859( C838 C859 ) C838_=_C860( C838 C860 ) C838_=_C1367( C838 C1367 ) C838_=_C1443( C838 C1443 ) C838_=_C1561( C838 C1561 ) \nC838_=_C1972( C838 C1972 ) C838_=_C1992( C838 C1992 ) C838_=_C1997( C838 C1997 ) C838_=_C1998( C838 C1998 ) C838_=_C2000( C838 C2000 ) C838_=_C2002( C838 C2002 ) \nC838_=_C2003( C838 C2003 ) C838_=_C2005( C838 C2005 ) C838_=_C2007( C838 C2007 ) C838_=_C2009( C838 C2009 ) C839_=_C841( C839 C841 ) C839_=_C844( C839 C844 ) \nC839_=_C845( C839 C845 ) C839_=_C846( C839 C846 ) C839_=_C847( C839 C847 ) C839_=_C850( C839 C850 ) C839_=_C852( C839 C852 ) C839_=_C853( C839 C853 ) \nC839_=_C855( C839 C855 ) C839_=_C856( C839 C856 ) C839_=_C857( C839 C857 ) C839_=_C858( C839 C858 ) C839_=_C859( C839 C859 ) C839_=_C860( C839 C860 ) \nC839_=_C1220( C839 C1220 ) C839_=_C1515( C839 C1515 ) C839_=_C2033( C839 C2033 ) C839_=_C2034( C839 C2034 ) C839_=_C2035( C839 C2035 ) C839_=_C2037( C839 C2037 ) \nC839_=_C2039( C839 C2039 ) C839_=_C2041( C839 C2041 ) C839_=_C2042( C839 C2042 ) C839_=_C2043( C839 C2043 ) C839_=_C2046( C839 C2046 ) C839_=_C2047( C839 C2047 ) \nC839_=_C2048( C839 C2048 ) C839_=_C2050( C839 C2050 ) C839_=_C2051( C839 C2051 ) C839_=_C2052( C839 C2052 ) C839_=_C2053( C839 C2053 ) C841_=_C844( C841 C844 ) \nC841_=_C845( C841 C845 ) C841_=_C846( C841 C846 ) C841_=_C847( C841 C847 ) C841_=_C850( C841 C850 ) C841_=_C852( C841 C852 ) C841_=_C853( C841 C853 ) \nC841_=_C855( C841 C855 ) C841_=_C856( C841 C856 ) C841_=_C857( C841 C857 ) C841_=_C858( C841 C858 ) C841_=_C859( C841 C859 ) C841_=_C860( C841 C860 ) \nC841_=_C1227( C841 C1227 ) C841_=_C1762( C841 C1762 ) C841_=_C2035( C841 C2035 ) C841_=_C2202( C841 C2202 ) C841_=_C2305( C841 C2305 ) C841_=_C2596( C841 C2596 ) \nC841_=_C2597( C841 C2597 ) C841_=_C2599( C841 C2599 ) C841_=_C2603( C841 C2603 ) C841_=_C2607( C841 C2607 ) C841_=_C2608( C841 C2608 ) C841_=_C2609( C841 C2609 ) \nC841_=_C2613( C841 C2613 ) C841_=_C2614( C841 C2614 ) C844_=_C845( C844 C845 ) C844_=_C846( C844 C846 ) C844_=_C847( C844 C847 ) C844_=_C850( C844 C850 ) \nC844_=_C852( C844 C852 ) C844_=_C853( C844 C853 ) C844_=_C855( C844 C855 ) C844_=_C856( C844 C856 ) C844_=_C857( C844 C857 ) C844_=_C858( C844 C858 ) \nC844_=_C859( C844 C859 ) C844_=_C860( C844 C860 ) C844_=_C873( C844 C873 ) C844_=_C1229( C844 C1229 ) C844_=_C1584( C844 C1584 ) C844_=_C1875( C844 C1875 ) \nC844_=_C2135( C844 C2135 ) C844_=_C2205( C844 C2205 ) C844_=_C2363( C844 C2363 ) C844_=_C2564( C844 C2564 ) C844_=_C2596( C844 C2596 ) C844_=_C2774( C844 C2774 ) \nC844_=_C2863( C844 C2863 ) C844_=_C3154( C844 C3154 ) C844_=_C3155( C844 C3155 ) C844_=_C3156( C844 C3156 ) C844_=_C3157( C844 C3157 ) C844_=_C3158( C844 C3158 ) \nC844_=_C3159( C844 C3159 ) C844_=_C3160( C844 C3160 ) C844_=_C3161( C844 C3161 ) C844_=_C3163( C844 C3163 ) C845_=_C846( C845 C846 ) C845_=_C847( C845 C847 ) \nC845_=_C850( C845 C850 ) C845_=_C852( C845 C852 ) C845_=_C853( C845 C853 ) C845_=_C855( C845 C855 ) C845_=_C856( C845 C856 ) C845_=_C857( C845 C857 ) \nC845_=_C858( C845 C858 ) C845_=_C859( C845 C859 ) C845_=_C860( C845 C860 ) C845_=_C1896( C845 C1896 ) C845_=_C2249( C845 C2249 ) C845_=_C2286( C845 C2286 ) \nC845_=_C2448( C845 C2448 ) C845_=_C2864( C845 C2864 ) C845_=_C3134( C845 C3134 ) C845_=_C3273( C845 C3273 ) C845_=_C3275( C845 C3275 ) C845_=_C3276( C845 C3276 ) \nC845_=_C3277( C845 C3277 ) C845_=_C3278( C845 C3278 ) C845_=_C3279( C845 C3279 ) C845_=_C3280( C845 C3280 ) C845_=_C3281( C845 C3281 ) C845_=_C3282( C845 C3282 ) \nC845_=_C3283( C845 C3283 ) C845_=_C3285( C845 C3285 ) C845_=_C3286( C845 C3286 ) C845_=_C3287( C845 C3287 ) C846_=_C847( C846 C847 ) C846_=_C850( C846 C850 ) \nC846_=_C852( C846 C852 ) C846_=_C853( C846 C853 ) C846_=_C855( C846 C855 ) C846_=_C856( C846 C856 ) C846_=_C857( C846 C857 ) C846_=_C858( C846 C858 ) \nC846_=_C859( C846 C859 ) C846_=_C860( C846 C860 ) C846_=_C1153( C846 C1153 ) C846_=_C1451( C846 C1451 ) C846_=_C1567( C846 C1567 ) C846_=_C1833( C846 C1833 ) \nC846_=_C2677( C846 C2677 ) C846_=_C2788( C846 C2788 ) C846_=_C3297( C846 C3297 ) C846_=_C3299( C846 C3299 ) C846_=_C3302( C846 C3302 ) C846_=_C3304( C846 C3304 ) \nC847_=_C850( C847 C850 ) C847_=_C852( C847 C852 ) C847_=_C853( C847 C853 ) C847_=_C855( C847 C855 ) C847_=_C856( C847 C856 ) C847_=_C857( C847 C857 ) \nC847_=_C858( C847 C858 ) C847_=_C859( C847 C859 ) C847_=_C860( C847 C860 ) C847_=_C2097( C847 C2097 ) C847_=_C2567( C847 C2567 ) C847_=_C2877( C847 C2877 ) \nC847_=_C3363( C847 C3363 ) C847_=_C3366( C847 C3366 ) C847_=_C3368( C847 C3368 ) C847_=_C3369( C847 C3369 ) C847_=_C3371( C847 C3371 ) C847_=_C3372( C847 C3372 ) \nC847_=_C3374( C847 C3374 ) C850_=_C852( C850 C852 ) C850_=_C853( C850 C853 ) C850_=_C855( C850 C855 ) C850_=_C856( C850 C856 ) C850_=_C857( C850 C857 ) \nC850_=_C858( C850 C858 ) C850_=_C859( C850 C859 ) C850_=_C860( C850 C860 ) C850_=_C1155( C850 C1155 ) C850_=_C1205( C850 C1205 ) C850_=_C1231( C850 C1231 ) \nC850_=_C2138( C850 C2138 ) C850_=_C2449( C850 C2449 ) C850_=_C2515( C850 C2515 ) C850_=_C3288( C850 C3288 ) C850_=_C3449( C850 C3449 ) C850_=_C3462( C850 C3462 ) \nC850_=_C3463( C850 C3463 ) C850_=_C3464( C850 C3464 ) C850_=_C3466( C850 C3466 ) C850_=_C3467( C850 C3467 ) C850_=_C3468( C850 C3468 ) C852_=_C853( C852 C853 ) \nC852_=_C855( C852 C855 ) C852_=_C856( C852 C856 ) C852_=_C857( C852 C857 ) C852_=_C858( C852 C858 ) C852_=_C859( C852 C859 ) C852_=_C860( C852 C860 ) \nC852_=_C1549( C852 C1549 ) C852_=_C2000( C852 C2000 ) C852_=_C2584( C852 C2584 ) C852_=_C2764( C852 C2764 ) C852_=_C2984( C852 C2984 ) C852_=_C3277( C852 C3277 ) \nC852_=_C3366( C852 C3366 ) C852_=_C3451( C852 C3451 ) C852_=_C3462( C852 C3462 ) C852_=_C3628( C852 C3628 ) C852_=_C3665( C852 C3665 ) C852_=_C3666( C852 C3666 ) \nC852_=_C3669( C852 C3669 ) C852_=_C3671( C852 C3671 ) C853_=_C855( C853 C855 ) C853_=_C856( C853 C856 ) C853_=_C857( C853 C857 ) C853_=_C858( C853 C858 ) \nC853_=_C859( C853 C859 ) C853_=_C860( C853 C860 ) C853_=_C1233( C853 C1233 ) C853_=_C1259( C853 C1259 ) C853_=_C2043( C853 C2043 ) C853_=_C2209( C853 C2209 ) \nC853_=_C2985( C853 C2985 ) C853_=_C3157( C853 C3157 ) C853_=_C3710( C853 C3710 ) C853_=_C3712( C853 C3712 ) C853_=_C3713( C853 C3713 ) C855_=_C856( C855 C856 ) \nC855_=_C857( C855 C857 ) C855_=_C858( C855 C858 ) C855_=_C859( C855 C859 ) C855_=_C860( C855 C860 ) C855_=_C1235( C855 C1235 ) C855_=_C1383( C855 C1383 ) \nC855_=_C1986( C855 C1986 ) C855_=_C2003( C855 C2003 ) C855_=_C2046( C855 C2046 ) C855_=_C2210( C855 C2210 ) C855_=_C2473( C855 C2473 ) C855_=_C3082( C855 C3082 ) \nC855_=_C3159( C855 C3159 ) C855_=_C3382( C855 C3382 ) C855_=_C3950( C855 C3950</w:t>
      </w:r>
    </w:p>
    <w:p>
      <w:pPr>
        <w:pStyle w:val="PreformattedText"/>
        <w:bidi w:val="0"/>
        <w:spacing w:before="0" w:after="0"/>
        <w:jc w:val="left"/>
        <w:rPr/>
      </w:pPr>
      <w:r>
        <w:rPr/>
        <w:t xml:space="preserve"> </w:t>
      </w:r>
      <w:r>
        <w:rPr/>
        <w:t>) C855_=_C3953( C855 C3953 ) C856_=_C857( C856 C857 ) C856_=_C858( C856 C858 ) \nC856_=_C859( C856 C859 ) C856_=_C860( C856 C860 ) C856_=_C1236( C856 C1236 ) C856_=_C2048( C856 C2048 ) C856_=_C2212( C856 C2212 ) C856_=_C3068( C856 C3068 ) \nC856_=_C3160( C856 C3160 ) C856_=_C3411( C856 C3411 ) C856_=_C3444( C856 C3444 ) C856_=_C3566( C856 C3566 ) C856_=_C3996( C856 C3996 ) C856_=_C3997( C856 C3997 ) \nC856_=_C3998( C856 C3998 ) C856_=_C3999( C856 C3999 ) C857_=_C858( C857 C858 ) C857_=_C859( C857 C859 ) C857_=_C860( C857 C860 ) C857_=_C1001( C857 C1001 ) \nC857_=_C1238( C857 C1238 ) C857_=_C1484( C857 C1484 ) C857_=_C2215( C857 C2215 ) C857_=_C2237( C857 C2237 ) C857_=_C2607( C857 C2607 ) C857_=_C2797( C857 C2797 ) \nC857_=_C3593( C857 C3593 ) C857_=_C3710( C857 C3710 ) C857_=_C3764( C857 C3764 ) C857_=_C3950( C857 C3950 ) C857_=_C3988( C857 C3988 ) C857_=_C3996( C857 C3996 ) \nC857_=_C4069( C857 C4069 ) C858_=_C859( C858 C859 ) C858_=_C860( C858 C860 ) C858_=_C1161( C858 C1161 ) C858_=_C1619( C858 C1619 ) C858_=_C1844( C858 C1844 ) \nC858_=_C2682( C858 C2682 ) C858_=_C2798( C858 C2798 ) C858_=_C2926( C858 C2926 ) C858_=_C3304( C858 C3304 ) C858_=_C3413( C858 C3413 ) C858_=_C3594( C858 C3594 ) \nC858_=_C3613( C858 C3613 ) C858_=_C3662( C858 C3662 ) C858_=_C3858( C858 C3858 ) C858_=_C3914( C858 C3914 ) C858_=_C4082( C858 C4082 ) C858_=_C4083( C858 C4083 ) \nC859_=_C860( C859 C860 ) C859_=_C1647( C859 C1647 ) C859_=_C2029( C859 C2029 ) C859_=_C2671( C859 C2671 ) C859_=_C2914( C859 C2914 ) C859_=_C3414( C859 C3414 ) \nC859_=_C3448( C859 C3448 ) C859_=_C3459( C859 C3459 ) C859_=_C3568( C859 C3568 ) C859_=_C3669( C859 C3669 ) C859_=_C3867( C859 C3867 ) C859_=_C3997( C859 C3997 ) \nC859_=_C4050( C859 C4050 ) C859_=_C4094( C859 C4094 ) C860_=_C1002( C860 C1002 ) C860_=_C1410( C860 C1410 ) C860_=_C1555( C860 C1555 ) C860_=_C1666( C860 C1666 ) \nC860_=_C1988( C860 C1988 ) C860_=_C2005( C860 C2005 ) C860_=_C2799( C860 C2799 ) C860_=_C3285( C860 C3285 ) C860_=_C3374( C860 C3374 ) C860_=_C3460( C860 C3460 ) \nC860_=_C3467( C860 C3467 ) C860_=_C4063( C860 C4063 ) C860_=_C4094( C860 C4094 ) C862_=_C863( C862 C863 ) C862_=_C866( C862 C866 ) C862_=_C870( C862 C870 ) \nC862_=_C873( C862 C873 ) C862_=_C874( C862 C874 ) C862_=_C876( C862 C876 ) C862_=_C878( C862 C878 ) C862_=_C881( C862 C881 ) C862_=_C905( C862 C905 ) \nC862_=_C957( C862 C957 ) C862_=_C958( C862 C958 ) C862_=_C960( C862 C960 ) C862_=_C961( C862 C961 ) C862_=_C962( C862 C962 ) C862_=_C963( C862 C963 ) \nC862_=_C967( C862 C967 ) C862_=_C969( C862 C969 ) C862_=_C972( C862 C972 ) C862_=_C973( C862 C973 ) C862_=_C977( C862 C977 ) C862_=_C978( C862 C978 ) \nC863_=_C866( C863 C866 ) C863_=_C870( C863 C870 ) C863_=_C873( C863 C873 ) C863_=_C874( C863 C874 ) C863_=_C876( C863 C876 ) C863_=_C878( C863 C878 ) \nC863_=_C881( C863 C881 ) C863_=_C1010( C863 C1010 ) C863_=_C1012( C863 C1012 ) C863_=_C1021( C863 C1021 ) C866_=_C870( C866 C870 ) C866_=_C873( C866 C873 ) \nC866_=_C874( C866 C874 ) C866_=_C876( C866 C876 ) C866_=_C878( C866 C878 ) C866_=_C881( C866 C881 ) C866_=_C888( C866 C888 ) C866_=_C1311( C866 C1311 ) \nC866_=_C1325( C866 C1325 ) C866_=_C1493( C866 C1493 ) C866_=_C1516( C866 C1516 ) C866_=_C1535( C866 C1535 ) C866_=_C1579( C866 C1579 ) C866_=_C1868( C866 C1868 ) \nC866_=_C2130( C866 C2130 ) C866_=_C2132( C866 C2132 ) C866_=_C2134( C866 C2134 ) C866_=_C2135( C866 C2135 ) C866_=_C2136( C866 C2136 ) C866_=_C2138( C866 C2138 ) \nC866_=_C2139( C866 C2139 ) C866_=_C2141( C866 C2141 ) C870_=_C873( C870 C873 ) C870_=_C874( C870 C874 ) C870_=_C876( C870 C876 ) C870_=_C878( C870 C878 ) \nC870_=_C881( C870 C881 ) C870_=_C1394( C870 C1394 ) C870_=_C1581( C870 C1581 ) C870_=_C1870( C870 C1870 ) C870_=_C2561( C870 C2561 ) C870_=_C2562( C870 C2562 ) \nC870_=_C2564( C870 C2564 ) C870_=_C2565( C870 C2565 ) C870_=_C2567( C870 C2567 ) C870_=_C2568( C870 C2568 ) C870_=_C2569( C870 C2569 ) C870_=_C2571( C870 C2571 ) \nC870_=_C2572( C870 C2572 ) C870_=_C2573( C870 C2573 ) C870_=_C2574( C870 C2574 ) C870_=_C2575( C870 C2575 ) C873_=_C874( C873 C874 ) C873_=_C876( C873 C876 ) \nC873_=_C878( C873 C878 ) C873_=_C881( C873 C881 ) C873_=_C1229( C873 C1229 ) C873_=_C1584( C873 C1584 ) C873_=_C1875( C873 C1875 ) C873_=_C2135( C873 C2135 ) \nC873_=_C2205( C873 C2205 ) C873_=_C2363( C873 C2363 ) C873_=_C2564( C873 C2564 ) C873_=_C2596( C873 C2596 ) C873_=_C2774( C873 C2774 ) C873_=_C2863( C873 C2863 ) \nC873_=_C3154( C873 C3154 ) C873_=_C3155( C873 C3155 ) C873_=_C3156( C873 C3156 ) C873_=_C3157( C873 C3157 ) C873_=_C3158( C873 C3158 ) C873_=_C3159( C873 C3159 ) \nC873_=_C3160( C873 C3160 ) C873_=_C3161( C873 C3161 ) C873_=_C3163( C873 C3163 ) C874_=_C876( C874 C876 ) C874_=_C878( C874 C878 ) C874_=_C881( C874 C881 ) \nC874_=_C967( C874 C967 ) C874_=_C1681( C874 C1681 ) C874_=_C1895( C874 C1895 ) C874_=_C2399( C874 C2399 ) C874_=_C2412( C874 C2412 ) C874_=_C2501( C874 C2501 ) \nC874_=_C2512( C874 C2512 ) C874_=_C2529( C874 C2529 ) C874_=_C2907( C874 C2907 ) C874_=_C3183( C874 C3183 ) C874_=_C3184( C874 C3184 ) C874_=_C3185( C874 C3185 ) \nC874_=_C3187( C874 C3187 ) C874_=_C3188( C874 C3188 ) C874_=_C3190( C874 C3190 ) C876_=_C878( C876 C878 ) C876_=_C881( C876 C881 ) C876_=_C1502( C876 C1502 ) \nC876_=_C1543( C876 C1543 ) C876_=_C1586( C876 C1586 ) C876_=_C1879( C876 C1879 ) C876_=_C2484( C876 C2484 ) C876_=_C2659( C876 C2659 ) C876_=_C2777( C876 C2777 ) \nC876_=_C3017( C876 C3017 ) C876_=_C3059( C876 C3059 ) C876_=_C3135( C876 C3135 ) C876_=_C3155( C876 C3155 ) C876_=_C3206( C876 C3206 ) C876_=_C3260( C876 C3260 ) \nC876_=_C3288( C876 C3288 ) C876_=_C3289( C876 C3289 ) C876_=_C3290( C876 C3290 ) C876_=_C3292( C876 C3292 ) C876_=_C3294( C876 C3294 ) C876_=_C3295( C876 C3295 ) \nC878_=_C881( C878 C881 ) C878_=_C1593( C878 C1593 ) C878_=_C1880( C878 C1880 ) C878_=_C2193( C878 C2193 ) C878_=_C2780( C878 C2780 ) C878_=_C3158( C878 C3158 ) \nC878_=_C3210( C878 C3210 ) C878_=_C3645( C878 C3645 ) C878_=_C3800( C878 C3800 ) C878_=_C3802( C878 C3802 ) C881_=_C977( C881 C977 ) C881_=_C1465( C881 C1465 ) \nC881_=_C1575( C881 C1575 ) C881_=_C2425( C881 C2425 ) C881_=_C2526( C881 C2526 ) C881_=_C2538( C881 C2538 ) C881_=_C2613( C881 C2613 ) C881_=_C3484( C881 C3484 ) \nC881_=_C3820( C881 C3820 ) C881_=_C4097( C881 C4097 ) C881_=_C4115( C881 C4115 ) C888_=_C889( C888 C889 ) C888_=_C895( C888 C895 ) C888_=_C896( C888 C896 ) \nC888_=_C899( C888 C899 ) C888_=_C901( C888 C901 ) C888_=_C904( C888 C904 ) C888_=_C1311( C888 C1311 ) C888_=_C1325( C888 C1325 ) C888_=_C1493( C888 C1493 ) \nC888_=_C1516( C888 C1516 ) C888_=_C1535( C888 C1535 ) C888_=_C1579( C888 C1579 ) C888_=_C1868( C888 C1868 ) C888_=_C2130( C888 C2130 ) C888_=_C2132( C888 C2132 ) \nC888_=_C2134( C888 C2134 ) C888_=_C2135( C888 C2135 ) C888_=_C2136( C888 C2136 ) C888_=_C2138( C888 C2138 ) C888_=_C2139( C888 C2139 ) C888_=_C2141( C888 C2141 ) \nC889_=_C895( C889 C895 ) C889_=_C896( C889 C896 ) C889_=_C899( C889 C899 ) C889_=_C901( C889 C901 ) C889_=_C904( C889 C904 ) C889_=_C1312( C889 C1312 ) \nC889_=_C1326( C889 C1326 ) C889_=_C1420( C889 C1420 ) C889_=_C1444( C889 C1444 ) C889_=_C1517( C889 C1517 ) C889_=_C2145( C889 C2145 ) C889_=_C2149( C889 C2149 ) \nC889_=_C2152( C889 C2152 ) C889_=_C2153( C889 C2153 ) C889_=_C2154( C889 C2154 ) C889_=_C2156( C889 C2156 ) C889_=_C2158( C889 C2158 ) C889_=_C2159( C889 C2159 ) \nC889_=_C2160( C889 C2160 ) C889_=_C2161( C889 C2161 ) C895_=_C896( C895 C896 ) C895_=_C899( C895 C899 ) C895_=_C901( C895 C901 ) C895_=_C904( C895 C904 ) \nC895_=_C1679( C895 C1679 ) C895_=_C2093( C895 C2093 ) C895_=_C2266( C895 C2266 ) C895_=_C2329( C895 C2329 ) C895_=_C2348( C895 C2348 ) C895_=_C2361( C895 C2361 ) \nC895_=_C2396( C895 C2396 ) C895_=_C2561( C895 C2561 ) C895_=_C2760( C895 C2760 ) C895_=_C2764( C895 C2764 ) C895_=_C2766( C895 C2766 ) C895_=_C2768( C895 C2768 ) \nC895_=_C2770( C895 C2770 ) C895_=_C2771( C895 C2771 ) C896_=_C899( C896 C899 ) C896_=_C901( C896 C901 ) C896_=_C904( C896 C904 ) C896_=_C1315( C896 C1315 ) \nC896_=_C1330( C896 C1330 ) C896_=_C1425( C896 C1425 ) C896_=_C1522( C896 C1522 ) C896_=_C1633( C896 C1633 ) C896_=_C1810( C896 C1810 ) C896_=_C1873( C896 C1873 ) \nC896_=_C2059( C896 C2059 ) C896_=_C3045( C896 C3045 ) C896_=_C3047( C896 C3047 ) C896_=_C3048( C896 C3048 ) C896_=_C3049( C896 C3049 ) C896_=_C3052( C896 C3052 ) \nC896_=_C3055( C896 C3055 ) C896_=_C3056( C896 C3056 ) C899_=_C901( C899 C901 ) C899_=_C904( C899 C904 ) C899_=_C1081( C899 C1081 ) C899_=_C1686( C899 C1686 ) \nC899_=_C1858( C899 C1858 ) C899_=_C1960( C899 C1960 ) C899_=_C3196( C899 C3196 ) C899_=_C3208( C899 C3208 ) C899_=_C3309( C899 C3309 ) C899_=_C3542( C899 C3542 ) \nC899_=_C3581( C899 C3581 ) C901_=_C904( C901 C904 ) C901_=_C1128( C901 C1128 ) C901_=_C1688( C901 C1688 ) C901_=_C1798( C901 C1798 ) C901_=_C1817( C901 C1817 ) \nC901_=_C2274( C901 C2274 ) C901_=_C2337( C901 C2337 ) C901_=_C2356( C901 C2356 ) C901_=_C2368( C901 C2368 ) C901_=_C2404( C901 C2404 ) C901_=_C2821( C901 C2821 ) \nC901_=_C2937( C901 C2937 ) C901_=_C3665( C901 C3665 ) C901_=_C3681( C901 C3681 ) C901_=_C3790( C901 C3790 ) C901_=_C3793( C901 C3793 ) C904_=_C1043( C904 C1043 ) \nC904_=_C1691( C904 C1691 ) C904_=_C1865( C904 C1865 ) C904_=_C1970( C904 C1970 ) C904_=_C2828( C904 C2828 ) C904_=_C2975( C904 C2975 ) C904_=_C3118( C904 C3118 ) \nC904_=_C3216( C904 C3216 ) C904_=_C3539( C904 C3539 ) C904_=_C3550( C904 C3550 ) C904_=_C3642( C904 C3642 ) C904_=_C3882( C904 C3882 ) C904_=_C3991( C904 C3991 ) \nC904_=_C4071( C904 C4071 ) C904_=_C4116( C904 C4116 ) C905_=_C908( C905 C908 ) C905_=_C912( C905 C912 ) C905_=_C913( C905 C913 ) C905_=_C914( C905 C914 ) \nC905_=_C916( C905 C916 ) C905_=_C921( C905 C921 ) C905_=_C922( C905 C922 ) C905_=_C923( C905 C923 ) C905_=_C929( C905 C929 ) C905_=_C957( C905 C957 ) \nC905_=_C958( C905 C958 ) C905_=_C960( C905 C960 ) C905_=_C961( C905 C961 ) C905_=_C962( C905 C962 ) C905_=_C963( C905 C963 ) C905_=_C967( C905 C967 ) \nC905_=_C969(</w:t>
      </w:r>
    </w:p>
    <w:p>
      <w:pPr>
        <w:pStyle w:val="PreformattedText"/>
        <w:bidi w:val="0"/>
        <w:spacing w:before="0" w:after="0"/>
        <w:jc w:val="left"/>
        <w:rPr/>
      </w:pPr>
      <w:r>
        <w:rPr/>
        <w:t xml:space="preserve"> </w:t>
      </w:r>
      <w:r>
        <w:rPr/>
        <w:t>C905 C969 ) C905_=_C972( C905 C972 ) C905_=_C973( C905 C973 ) C905_=_C977( C905 C977 ) C905_=_C978( C905 C978 ) C908_=_C912( C908 C912 ) \nC908_=_C913( C908 C913 ) C908_=_C914( C908 C914 ) C908_=_C916( C908 C916 ) C908_=_C921( C908 C921 ) C908_=_C922( C908 C922 ) C908_=_C923( C908 C923 ) \nC908_=_C929( C908 C929 ) C908_=_C960( C908 C960 ) C908_=_C1292( C908 C1292 ) C908_=_C1692( C908 C1692 ) C908_=_C1693( C908 C1693 ) C908_=_C1695( C908 C1695 ) \nC908_=_C1698( C908 C1698 ) C908_=_C1701( C908 C1701 ) C908_=_C1702( C908 C1702 ) C908_=_C1703( C908 C1703 ) C908_=_C1704( C908 C1704 ) C908_=_C1705( C908 C1705 ) \nC908_=_C1707( C908 C1707 ) C908_=_C1708( C908 C1708 ) C908_=_C1710( C908 C1710 ) C912_=_C913( C912 C913 ) C912_=_C914( C912 C914 ) C912_=_C916( C912 C916 ) \nC912_=_C921( C912 C921 ) C912_=_C922( C912 C922 ) C912_=_C923( C912 C923 ) C912_=_C929( C912 C929 ) C912_=_C1518( C912 C1518 ) C912_=_C2162( C912 C2162 ) \nC912_=_C2634( C912 C2634 ) C912_=_C2635( C912 C2635 ) C912_=_C2636( C912 C2636 ) C912_=_C2637( C912 C2637 ) C912_=_C2639( C912 C2639 ) C912_=_C2640( C912 C2640 ) \nC912_=_C2641( C912 C2641 ) C912_=_C2643( C912 C2643 ) C912_=_C2644( C912 C2644 ) C912_=_C2645( C912 C2645 ) C912_=_C2647( C912 C2647 ) C912_=_C2648( C912 C2648 ) \nC912_=_C2649( C912 C2649 ) C912_=_C2650( C912 C2650 ) C912_=_C2651( C912 C2651 ) C912_=_C2653( C912 C2653 ) C913_=_C914( C913 C914 ) C913_=_C916( C913 C916 ) \nC913_=_C921( C913 C921 ) C913_=_C922( C913 C922 ) C913_=_C923( C913 C923 ) C913_=_C929( C913 C929 ) C913_=_C1294( C913 C1294 ) C913_=_C1313( C913 C1313 ) \nC913_=_C1695( C913 C1695 ) C913_=_C2677( C913 C2677 ) C913_=_C2681( C913 C2681 ) C913_=_C2682( C913 C2682 ) C913_=_C2684( C913 C2684 ) C914_=_C916( C914 C916 ) \nC914_=_C921( C914 C921 ) C914_=_C922( C914 C922 ) C914_=_C923( C914 C923 ) C914_=_C929( C914 C929 ) C914_=_C1519( C914 C1519 ) C914_=_C1740( C914 C1740 ) \nC914_=_C1952( C914 C1952 ) C914_=_C2188( C914 C2188 ) C914_=_C2727( C914 C2727 ) C914_=_C2728( C914 C2728 ) C914_=_C2729( C914 C2729 ) C914_=_C2731( C914 C2731 ) \nC914_=_C2733( C914 C2733 ) C914_=_C2735( C914 C2735 ) C914_=_C2737( C914 C2737 ) C914_=_C2739( C914 C2739 ) C916_=_C921( C916 C921 ) C916_=_C922( C916 C922 ) \nC916_=_C923( C916 C923 ) C916_=_C929( C916 C929 ) C916_=_C1298( C916 C1298 ) C916_=_C1698( C916 C1698 ) C916_=_C3164( C916 C3164 ) C916_=_C3165( C916 C3165 ) \nC916_=_C3169( C916 C3169 ) C916_=_C3171( C916 C3171 ) C916_=_C3173( C916 C3173 ) C916_=_C3175( C916 C3175 ) C916_=_C3176( C916 C3176 ) C916_=_C3177( C916 C3177 ) \nC916_=_C3179( C916 C3179 ) C916_=_C3180( C916 C3180 ) C916_=_C3181( C916 C3181 ) C921_=_C922( C921 C922 ) C921_=_C923( C921 C923 ) C921_=_C929( C921 C929 ) \nC921_=_C2169( C921 C2169 ) C921_=_C2934( C921 C2934 ) C921_=_C3512( C921 C3512 ) C921_=_C3543( C921 C3543 ) C921_=_C3605( C921 C3605 ) C921_=_C3653( C921 C3653 ) \nC921_=_C3654( C921 C3654 ) C921_=_C3655( C921 C3655 ) C921_=_C3656( C921 C3656 ) C921_=_C3658( C921 C3658 ) C921_=_C3659( C921 C3659 ) C921_=_C3660( C921 C3660 ) \nC921_=_C3662( C921 C3662 ) C921_=_C3663( C921 C3663 ) C921_=_C3664( C921 C3664 ) C922_=_C923( C922 C923 ) C922_=_C929( C922 C929 ) C922_=_C1106( C922 C1106 ) \nC922_=_C2118( C922 C2118 ) C922_=_C2171( C922 C2171 ) C922_=_C2469( C922 C2469 ) C922_=_C2546( C922 C2546 ) C922_=_C2639( C922 C2639 ) C922_=_C3514( C922 C3514 ) \nC922_=_C3544( C922 C3544 ) C922_=_C3573( C922 C3573 ) C922_=_C3653( C922 C3653 ) C922_=_C3691( C922 C3691 ) C922_=_C3731( C922 C3731 ) C922_=_C3733( C922 C3733 ) \nC922_=_C3734( C922 C3734 ) C922_=_C3735( C922 C3735 ) C923_=_C929( C923 C929 ) C923_=_C1592( C923 C1592 ) C923_=_C2119( C923 C2119 ) C923_=_C2172( C923 C2172 ) \nC923_=_C2641( C923 C2641 ) C923_=_C3002( C923 C3002 ) C923_=_C3341( C923 C3341 ) C923_=_C3397( C923 C3397 ) C923_=_C3499( C923 C3499 ) C923_=_C3515( C923 C3515 ) \nC923_=_C3545( C923 C3545 ) C923_=_C3654( C923 C3654 ) C923_=_C3769( C923 C3769 ) C923_=_C3771( C923 C3771 ) C923_=_C3773( C923 C3773 ) C923_=_C3774( C923 C3774 ) \nC929_=_C1304( C929 C1304 ) C929_=_C1708( C929 C1708 ) C929_=_C2843( C929 C2843 ) C929_=_C3117( C929 C3117 ) C929_=_C3202( C929 C3202 ) C929_=_C3256( C929 C3256 ) \nC929_=_C3318( C929 C3318 ) C929_=_C3688( C929 C3688 ) C929_=_C3712( C929 C3712 ) C929_=_C3975( C929 C3975 ) C929_=_C3998( C929 C3998 ) C929_=_C4006( C929 C4006 ) \nC929_=_C4051( C929 C4051 ) C929_=_C4119( C929 C4119 ) C929_=_C4120( C929 C4120 ) C933_=_C952( C933 C952 ) C933_=_C1045( C933 C1045 ) C933_=_C1218( C933 C1218 ) \nC933_=_C1491( C933 C1491 ) C933_=_C1492( C933 C1492 ) C933_=_C1493( C933 C1493 ) C933_=_C1494( C933 C1494 ) C933_=_C1495( C933 C1495 ) C933_=_C1496( C933 C1496 ) \nC933_=_C1498( C933 C1498 ) C933_=_C1500( C933 C1500 ) C933_=_C1501( C933 C1501 ) C933_=_C1502( C933 C1502 ) C933_=_C1505( C933 C1505 ) C933_=_C1506( C933 C1506 ) \nC933_=_C1507( C933 C1507 ) C933_=_C1508( C933 C1508 ) C933_=_C1509( C933 C1509 ) C933_=_C1510( C933 C1510 ) C933_=_C1511( C933 C1511 ) C952_=_C1462( C952 C1462 ) \nC952_=_C2810( C952 C2810 ) C952_=_C3577( C952 C3577 ) C952_=_C3734( C952 C3734 ) C952_=_C3743( C952 C3743 ) C952_=_C3797( C952 C3797 ) C952_=_C3827( C952 C3827 ) \nC952_=_C3979( C952 C3979 ) C952_=_C4023( C952 C4023 ) C952_=_C4030( C952 C4030 ) C952_=_C4038( C952 C4038 ) C952_=_C4079( C952 C4079 ) C952_=_C4080( C952 C4080 ) \nC957_=_C958( C957 C958 ) C957_=_C960( C957 C960 ) C957_=_C961( C957 C961 ) C957_=_C962( C957 C962 ) C957_=_C963( C957 C963 ) C957_=_C967( C957 C967 ) \nC957_=_C969( C957 C969 ) C957_=_C972( C957 C972 ) C957_=_C973( C957 C973 ) C957_=_C977( C957 C977 ) C957_=_C978( C957 C978 ) C957_=_C1071( C957 C1071 ) \nC957_=_C1072( C957 C1072 ) C957_=_C1074( C957 C1074 ) C957_=_C1075( C957 C1075 ) C957_=_C1076( C957 C1076 ) C957_=_C1079( C957 C1079 ) C957_=_C1081( C957 C1081 ) \nC957_=_C1084( C957 C1084 ) C957_=_C1085( C957 C1085 ) C957_=_C1086( C957 C1086 ) C957_=_C1087( C957 C1087 ) C957_=_C1088( C957 C1088 ) C957_=_C1090( C957 C1090 ) \nC957_=_C1091( C957 C1091 ) C958_=_C960( C958 C960 ) C958_=_C961( C958 C961 ) C958_=_C962( C958 C962 ) C958_=_C963( C958 C963 ) C958_=_C967( C958 C967 ) \nC958_=_C969( C958 C969 ) C958_=_C972( C958 C972 ) C958_=_C973( C958 C973 ) C958_=_C977( C958 C977 ) C958_=_C978( C958 C978 ) C958_=_C1142( C958 C1142 ) \nC958_=_C1292( C958 C1292 ) C958_=_C1294( C958 C1294 ) C958_=_C1295( C958 C1295 ) C958_=_C1298( C958 C1298 ) C958_=_C1299( C958 C1299 ) C958_=_C1301( C958 C1301 ) \nC958_=_C1304( C958 C1304 ) C960_=_C961( C960 C961 ) C960_=_C962( C960 C962 ) C960_=_C963( C960 C963 ) C960_=_C967( C960 C967 ) C960_=_C969( C960 C969 ) \nC960_=_C972( C960 C972 ) C960_=_C973( C960 C973 ) C960_=_C977( C960 C977 ) C960_=_C978( C960 C978 ) C960_=_C1292( C960 C1292 ) C960_=_C1692( C960 C1692 ) \nC960_=_C1693( C960 C1693 ) C960_=_C1695( C960 C1695 ) C960_=_C1698( C960 C1698 ) C960_=_C1701( C960 C1701 ) C960_=_C1702( C960 C1702 ) C960_=_C1703( C960 C1703 ) \nC960_=_C1704( C960 C1704 ) C960_=_C1705( C960 C1705 ) C960_=_C1707( C960 C1707 ) C960_=_C1708( C960 C1708 ) C960_=_C1710( C960 C1710 ) C961_=_C962( C961 C962 ) \nC961_=_C963( C961 C963 ) C961_=_C967( C961 C967 ) C961_=_C969( C961 C969 ) C961_=_C972( C961 C972 ) C961_=_C973( C961 C973 ) C961_=_C977( C961 C977 ) \nC961_=_C978( C961 C978 ) C961_=_C1369( C961 C1369 ) C961_=_C2410( C961 C2410 ) C961_=_C2412( C961 C2412 ) C961_=_C2423( C961 C2423 ) C961_=_C2425( C961 C2425 ) \nC962_=_C963( C962 C963 ) C962_=_C967( C962 C967 ) C962_=_C969( C962 C969 ) C962_=_C972( C962 C972 ) C962_=_C973( C962 C973 ) C962_=_C977( C962 C977 ) \nC962_=_C978( C962 C978 ) C962_=_C1147( C962 C1147 ) C962_=_C1199( C962 C1199 ) C962_=_C1226( C962 C1226 ) C962_=_C2075( C962 C2075 ) C962_=_C2444( C962 C2444 ) \nC962_=_C2512( C962 C2512 ) C962_=_C2514( C962 C2514 ) C962_=_C2515( C962 C2515 ) C962_=_C2519( C962 C2519 ) C962_=_C2521( C962 C2521 ) C962_=_C2526( C962 C2526 ) \nC963_=_C967( C963 C967 ) C963_=_C969( C963 C969 ) C963_=_C972( C963 C972 ) C963_=_C973( C963 C973 ) C963_=_C977( C963 C977 ) C963_=_C978( C963 C978 ) \nC963_=_C1200( C963 C1200 ) C963_=_C2529( C963 C2529 ) C963_=_C2532( C963 C2532 ) C963_=_C2533( C963 C2533 ) C963_=_C2534( C963 C2534 ) C963_=_C2536( C963 C2536 ) \nC963_=_C2538( C963 C2538 ) C967_=_C969( C967 C969 ) C967_=_C972( C967 C972 ) C967_=_C973( C967 C973 ) C967_=_C977( C967 C977 ) C967_=_C978( C967 C978 ) \nC967_=_C1681( C967 C1681 ) C967_=_C1895( C967 C1895 ) C967_=_C2399( C967 C2399 ) C967_=_C2412( C967 C2412 ) C967_=_C2501( C967 C2501 ) C967_=_C2512( C967 C2512 ) \nC967_=_C2529( C967 C2529 ) C967_=_C2907( C967 C2907 ) C967_=_C3183( C967 C3183 ) C967_=_C3184( C967 C3184 ) C967_=_C3185( C967 C3185 ) C967_=_C3187( C967 C3187 ) \nC967_=_C3188( C967 C3188 ) C967_=_C3190( C967 C3190 ) C969_=_C972( C969 C972 ) C969_=_C973( C969 C973 ) C969_=_C977( C969 C977 ) C969_=_C978( C969 C978 ) \nC969_=_C2383( C969 C2383 ) C969_=_C3184( C969 C3184 ) C969_=_C3289( C969 C3289 ) C969_=_C3352( C969 C3352 ) C969_=_C3476( C969 C3476 ) C969_=_C3477( C969 C3477 ) \nC969_=_C3480( C969 C3480 ) C969_=_C3484( C969 C3484 ) C969_=_C3485( C969 C3485 ) C972_=_C973( C972 C973 ) C972_=_C977( C972 C977 ) C972_=_C978( C972 C978 ) \nC972_=_C1356( C972 C1356 ) C972_=_C2852( C972 C2852 ) C972_=_C3187( C972 C3187 ) C972_=_C3520( C972 C3520 ) C972_=_C3820( C972 C3820 ) C973_=_C977( C973 C977 ) \nC973_=_C978( C973 C978 ) C973_=_C1704( C973 C1704 ) C973_=_C1727( C973 C1727 ) C973_=_C2156( C973 C2156 ) C973_=_C2681( C973 C2681 ) C973_=_C3173( C973 C3173 ) \nC973_=_C3443( C973 C3443 ) C973_=_C3974( C973 C3974 ) C973_=_C3975( C973 C3975 ) C977_=_C978( C977 C978 ) C977_=_C1465( C977 C1465 ) C977_=_C1575( C977 C1575 ) \nC977_=_C2425( C977 C2425 ) C977_=_C2526( C977 C2526 ) C977_=_C2538( C977 C2538 ) C977_=_C2613( C977 C2613 ) C977_=_C3484( C977 C3484 ) C977_=_C3820( C977 C3820 ) \nC977_=_C4097( C977 C4097 ) C977_=_C4115( C977 C4115 ) C978_=_C1269( C978 C1269 ) C978_=_C1623( C978 C1623 ) C978_=_C1710( C978</w:t>
      </w:r>
    </w:p>
    <w:p>
      <w:pPr>
        <w:pStyle w:val="PreformattedText"/>
        <w:bidi w:val="0"/>
        <w:spacing w:before="0" w:after="0"/>
        <w:jc w:val="left"/>
        <w:rPr/>
      </w:pPr>
      <w:r>
        <w:rPr/>
        <w:t xml:space="preserve"> </w:t>
      </w:r>
      <w:r>
        <w:rPr/>
        <w:t>C1710 ) C978_=_C2684( C978 C2684 ) \nC978_=_C2997( C978 C2997 ) C978_=_C3180( C978 C3180 ) C978_=_C3617( C978 C3617 ) C978_=_C3664( C978 C3664 ) C978_=_C3916( C978 C3916 ) C978_=_C4086( C978 C4086 ) \nC978_=_C4119( C978 C4119 ) C979_=_C980( C979 C980 ) C979_=_C981( C979 C981 ) C979_=_C985( C979 C985 ) C979_=_C988( C979 C988 ) C979_=_C990( C979 C990 ) \nC979_=_C991( C979 C991 ) C979_=_C994( C979 C994 ) C979_=_C995( C979 C995 ) C979_=_C998( C979 C998 ) C979_=_C1000( C979 C1000 ) C979_=_C1001( C979 C1001 ) \nC979_=_C1002( C979 C1002 ) C979_=_C1044( C979 C1044 ) C979_=_C1045( C979 C1045 ) C979_=_C1047( C979 C1047 ) C979_=_C1048( C979 C1048 ) C979_=_C1049( C979 C1049 ) \nC979_=_C1051( C979 C1051 ) C979_=_C1055( C979 C1055 ) C980_=_C981( C980 C981 ) C980_=_C985( C980 C985 ) C980_=_C988( C980 C988 ) C980_=_C990( C980 C990 ) \nC980_=_C991( C980 C991 ) C980_=_C994( C980 C994 ) C980_=_C995( C980 C995 ) C980_=_C998( C980 C998 ) C980_=_C1000( C980 C1000 ) C980_=_C1001( C980 C1001 ) \nC980_=_C1002( C980 C1002 ) C980_=_C1245( C980 C1245 ) C980_=_C1343( C980 C1343 ) C980_=_C1365( C980 C1365 ) C980_=_C1468( C980 C1468 ) C980_=_C1470( C980 C1470 ) \nC980_=_C1471( C980 C1471 ) C980_=_C1472( C980 C1472 ) C980_=_C1473( C980 C1473 ) C980_=_C1475( C980 C1475 ) C980_=_C1476( C980 C1476 ) C980_=_C1477( C980 C1477 ) \nC980_=_C1478( C980 C1478 ) C980_=_C1480( C980 C1480 ) C980_=_C1481( C980 C1481 ) C980_=_C1484( C980 C1484 ) C980_=_C1485( C980 C1485 ) C980_=_C1486( C980 C1486 ) \nC981_=_C985( C981 C985 ) C981_=_C988( C981 C988 ) C981_=_C990( C981 C990 ) C981_=_C991( C981 C991 ) C981_=_C994( C981 C994 ) C981_=_C995( C981 C995 ) \nC981_=_C998( C981 C998 ) C981_=_C1000( C981 C1000 ) C981_=_C1001( C981 C1001 ) C981_=_C1002( C981 C1002 ) C981_=_C1246( C981 C1246 ) C981_=_C1389( C981 C1389 ) \nC981_=_C1557( C981 C1557 ) C981_=_C1559( C981 C1559 ) C981_=_C1560( C981 C1560 ) C981_=_C1561( C981 C1561 ) C981_=_C1563( C981 C1563 ) C981_=_C1567( C981 C1567 ) \nC981_=_C1570( C981 C1570 ) C981_=_C1572( C981 C1572 ) C981_=_C1574( C981 C1574 ) C981_=_C1575( C981 C1575 ) C985_=_C988( C985 C988 ) C985_=_C990( C985 C990 ) \nC985_=_C991( C985 C991 ) C985_=_C994( C985 C994 ) C985_=_C995( C985 C995 ) C985_=_C998( C985 C998 ) C985_=_C1000( C985 C1000 ) C985_=_C1001( C985 C1001 ) \nC985_=_C1002( C985 C1002 ) C985_=_C2221( C985 C2221 ) C985_=_C2222( C985 C2222 ) C985_=_C2223( C985 C2223 ) C985_=_C2225( C985 C2225 ) C985_=_C2230( C985 C2230 ) \nC985_=_C2232( C985 C2232 ) C985_=_C2237( C985 C2237 ) C985_=_C2239( C985 C2239 ) C988_=_C990( C988 C990 ) C988_=_C991( C988 C991 ) C988_=_C994( C988 C994 ) \nC988_=_C995( C988 C995 ) C988_=_C998( C988 C998 ) C988_=_C1000( C988 C1000 ) C988_=_C1001( C988 C1001 ) C988_=_C1002( C988 C1002 ) C988_=_C1655( C988 C1655 ) \nC988_=_C1978( C988 C1978 ) C988_=_C2077( C988 C2077 ) C988_=_C2463( C988 C2463 ) C988_=_C2818( C988 C2818 ) C988_=_C2819( C988 C2819 ) C988_=_C2821( C988 C2821 ) \nC988_=_C2824( C988 C2824 ) C988_=_C2825( C988 C2825 ) C988_=_C2828( C988 C2828 ) C990_=_C991( C990 C991 ) C990_=_C994( C990 C994 ) C990_=_C995( C990 C995 ) \nC990_=_C998( C990 C998 ) C990_=_C1000( C990 C1000 ) C990_=_C1001( C990 C1001 ) C990_=_C1002( C990 C1002 ) C990_=_C1152( C990 C1152 ) C990_=_C1299( C990 C1299 ) \nC990_=_C1450( C990 C1450 ) C990_=_C1477( C990 C1477 ) C990_=_C2225( C990 C2225 ) C990_=_C2400( C990 C2400 ) C990_=_C2688( C990 C2688 ) C990_=_C2776( C990 C2776 ) \nC990_=_C2787( C990 C2787 ) C990_=_C3234( C990 C3234 ) C990_=_C3235( C990 C3235 ) C990_=_C3236( C990 C3236 ) C990_=_C3239( C990 C3239 ) C990_=_C3240( C990 C3240 ) \nC991_=_C994( C991 C994 ) C991_=_C995( C991 C995 ) C991_=_C998( C991 C998 ) C991_=_C1000( C991 C1000 ) C991_=_C1001( C991 C1001 ) C991_=_C1002( C991 C1002 ) \nC991_=_C1658( C991 C1658 ) C991_=_C1835( C991 C1835 ) C991_=_C1982( C991 C1982 ) C991_=_C2113( C991 C2113 ) C991_=_C2313( C991 C2313 ) C991_=_C2502( C991 C2502 ) \nC991_=_C3060( C991 C3060 ) C991_=_C3183( C991 C3183 ) C991_=_C3397( C991 C3397 ) C994_=_C995( C994 C995 ) C994_=_C998( C994 C998 ) C994_=_C1000( C994 C1000 ) \nC994_=_C1001( C994 C1001 ) C994_=_C1002( C994 C1002 ) C994_=_C1085( C994 C1085 ) C994_=_C1661( C994 C1661 ) C994_=_C1983( C994 C1983 ) C994_=_C2586( C994 C2586 ) \nC994_=_C3622( C994 C3622 ) C994_=_C3743( C994 C3743 ) C995_=_C998( C995 C998 ) C995_=_C1000( C995 C1000 ) C995_=_C1001( C995 C1001 ) C995_=_C1002( C995 C1002 ) \nC995_=_C1281( C995 C1281 ) C995_=_C1774( C995 C1774 ) C995_=_C2317( C995 C2317 ) C995_=_C2640( C995 C2640 ) C995_=_C2791( C995 C2791 ) C995_=_C3235( C995 C3235 ) \nC995_=_C3588( C995 C3588 ) C995_=_C3760( C995 C3760 ) C995_=_C3764( C995 C3764 ) C995_=_C3767( C995 C3767 ) C998_=_C1000( C998 C1000 ) C998_=_C1001( C998 C1001 ) \nC998_=_C1002( C998 C1002 ) C998_=_C1480( C998 C1480 ) C998_=_C2232( C998 C2232 ) C998_=_C2572( C998 C2572 ) C998_=_C2793( C998 C2793 ) C998_=_C2886( C998 C2886 ) \nC998_=_C2939( C998 C2939 ) C998_=_C3590( C998 C3590 ) C998_=_C3607( C998 C3607 ) C998_=_C3749( C998 C3749 ) C998_=_C3760( C998 C3760 ) C998_=_C3821( C998 C3821 ) \nC998_=_C3861( C998 C3861 ) C998_=_C3908( C998 C3908 ) C998_=_C3909( C998 C3909 ) C998_=_C3910( C998 C3910 ) C998_=_C3911( C998 C3911 ) C998_=_C3912( C998 C3912 ) \nC998_=_C3914( C998 C3914 ) C998_=_C3915( C998 C3915 ) C998_=_C3916( C998 C3916 ) C1000_=_C1001( C1000 C1001 ) C1000_=_C1002( C1000 C1002 ) C1000_=_C1507( C1000 C1507 ) \nC1000_=_C2795( C1000 C2795 ) C1000_=_C3240( C1000 C3240 ) C1000_=_C3591( C1000 C3591 ) C1000_=_C3638( C1000 C3638 ) C1000_=_C3911( C1000 C3911 ) C1000_=_C3988( C1000 C3988 ) \nC1000_=_C3991( C1000 C3991 ) C1001_=_C1002( C1001 C1002 ) C1001_=_C1238( C1001 C1238 ) C1001_=_C1484( C1001 C1484 ) C1001_=_C2215( C1001 C2215 ) C1001_=_C2237( C1001 C2237 ) \nC1001_=_C2607( C1001 C2607 ) C1001_=_C2797( C1001 C2797 ) C1001_=_C3593( C1001 C3593 ) C1001_=_C3710( C1001 C3710 ) C1001_=_C3764( C1001 C3764 ) C1001_=_C3950( C1001 C3950 ) \nC1001_=_C3988( C1001 C3988 ) C1001_=_C3996( C1001 C3996 ) C1001_=_C4069( C1001 C4069 ) C1002_=_C1410( C1002 C1410 ) C1002_=_C1555( C1002 C1555 ) C1002_=_C1666( C1002 C1666 ) \nC1002_=_C1988( C1002 C1988 ) C1002_=_C2005( C1002 C2005 ) C1002_=_C2799( C1002 C2799 ) C1002_=_C3285( C1002 C3285 ) C1002_=_C3374( C1002 C3374 ) C1002_=_C3460( C1002 C3460 ) \nC1002_=_C3467( C1002 C3467 ) C1002_=_C4063( C1002 C4063 ) C1002_=_C4094( C1002 C4094 ) C1010_=_C1012( C1010 C1012 ) C1010_=_C1021( C1010 C1021 ) C1010_=_C1693( C1010 C1693 ) \nC1010_=_C2093( C1010 C2093 ) C1010_=_C2096( C1010 C2096 ) C1010_=_C2097( C1010 C2097 ) C1010_=_C2099( C1010 C2099 ) C1010_=_C2100( C1010 C2100 ) C1010_=_C2104( C1010 C2104 ) \nC1010_=_C2107( C1010 C2107 ) C1012_=_C1021( C1012 C1021 ) C1012_=_C2906( C1012 C2906 ) C1012_=_C2907( C1012 C2907 ) C1012_=_C2909( C1012 C2909 ) C1012_=_C2910( C1012 C2910 ) \nC1012_=_C2911( C1012 C2911 ) C1012_=_C2913( C1012 C2913 ) C1012_=_C2914( C1012 C2914 ) C1021_=_C1510( C1021 C1510 ) C1021_=_C3100( C1021 C3100 ) C1026_=_C1034( C1026 C1034 ) \nC1026_=_C1043( C1026 C1043 ) C1026_=_C1786( C1026 C1786 ) C1026_=_C2011( C1026 C2011 ) C1026_=_C2221( C1026 C2221 ) C1026_=_C2463( C1026 C2463 ) C1026_=_C2464( C1026 C2464 ) \nC1026_=_C2465( C1026 C2465 ) C1026_=_C2466( C1026 C2466 ) C1026_=_C2469( C1026 C2469 ) C1026_=_C2471( C1026 C2471 ) C1026_=_C2472( C1026 C2472 ) C1026_=_C2473( C1026 C2473 ) \nC1026_=_C2474( C1026 C2474 ) C1026_=_C2478( C1026 C2478 ) C1026_=_C2479( C1026 C2479 ) C1034_=_C1043( C1034 C1043 ) C1034_=_C1232( C1034 C1232 ) C1034_=_C1570( C1034 C1570 ) \nC1034_=_C1860( C1034 C1860 ) C1034_=_C2139( C1034 C2139 ) C1034_=_C2353( C1034 C2353 ) C1034_=_C2534( C1034 C2534 ) C1034_=_C2819( C1034 C2819 ) C1034_=_C2911( C1034 C2911 ) \nC1034_=_C2971( C1034 C2971 ) C1034_=_C3106( C1034 C3106 ) C1034_=_C3290( C1034 C3290 ) C1034_=_C3310( C1034 C3310 ) C1034_=_C3529( C1034 C3529 ) C1034_=_C3638( C1034 C3638 ) \nC1034_=_C3639( C1034 C3639 ) C1034_=_C3640( C1034 C3640 ) C1034_=_C3641( C1034 C3641 ) C1034_=_C3642( C1034 C3642 ) C1043_=_C1691( C1043 C1691 ) C1043_=_C1865( C1043 C1865 ) \nC1043_=_C1970( C1043 C1970 ) C1043_=_C2828( C1043 C2828 ) C1043_=_C2975( C1043 C2975 ) C1043_=_C3118( C1043 C3118 ) C1043_=_C3216( C1043 C3216 ) C1043_=_C3539( C1043 C3539 ) \nC1043_=_C3550( C1043 C3550 ) C1043_=_C3642( C1043 C3642 ) C1043_=_C3882( C1043 C3882 ) C1043_=_C3991( C1043 C3991 ) C1043_=_C4071( C1043 C4071 ) C1043_=_C4116( C1043 C4116 ) \nC1044_=_C1045( C1044 C1045 ) C1044_=_C1047( C1044 C1047 ) C1044_=_C1048( C1044 C1048 ) C1044_=_C1049( C1044 C1049 ) C1044_=_C1051( C1044 C1051 ) C1044_=_C1055( C1044 C1055 ) \nC1044_=_C1242( C1044 C1242 ) C1044_=_C1365( C1044 C1365 ) C1044_=_C1367( C1044 C1367 ) C1044_=_C1368( C1044 C1368 ) C1044_=_C1369( C1044 C1369 ) C1044_=_C1371( C1044 C1371 ) \nC1044_=_C1373( C1044 C1373 ) C1044_=_C1375( C1044 C1375 ) C1044_=_C1377( C1044 C1377 ) C1044_=_C1378( C1044 C1378 ) C1044_=_C1379( C1044 C1379 ) C1044_=_C1380( C1044 C1380 ) \nC1044_=_C1381( C1044 C1381 ) C1044_=_C1382( C1044 C1382 ) C1044_=_C1383( C1044 C1383 ) C1044_=_C1384( C1044 C1384 ) C1044_=_C1385( C1044 C1385 ) C1044_=_C1386( C1044 C1386 ) \nC1044_=_C1387( C1044 C1387 ) C1045_=_C1047( C1045 C1047 ) C1045_=_C1048( C1045 C1048 ) C1045_=_C1049( C1045 C1049 ) C1045_=_C1051( C1045 C1051 ) C1045_=_C1055( C1045 C1055 ) \nC1045_=_C1218( C1045 C1218 ) C1045_=_C1491( C1045 C1491 ) C1045_=_C1492( C1045 C1492 ) C1045_=_C1493( C1045 C1493 ) C1045_=_C1494( C1045 C1494 ) C1045_=_C1495( C1045 C1495 ) \nC1045_=_C1496( C1045 C1496 ) C1045_=_C1498( C1045 C1498 ) C1045_=_C1500( C1045 C1500 ) C1045_=_C1501( C1045 C1501 ) C1045_=_C1502( C1045 C1502 ) C1045_=_C1505( C1045 C1505 ) \nC1045_=_C1506( C1045 C1506 ) C1045_=_C1507( C1045 C1507 ) C1045_=_C1508( C1045 C1508 ) C1045_=_C1509( C1045 C1509 ) C1045_=_C1510( C1045 C1510 ) C1045_=_C1511( C1045 C1511 ) \nC1047_=_C1048( C1047 C1048 ) C1047_=_C1049( C1047 C1049 ) C1047_=_C1051( C1047 C1051 ) C1047_=_C1055( C1047 C1055 ) C1047_=_C1597( C1047</w:t>
      </w:r>
    </w:p>
    <w:p>
      <w:pPr>
        <w:pStyle w:val="PreformattedText"/>
        <w:bidi w:val="0"/>
        <w:spacing w:before="0" w:after="0"/>
        <w:jc w:val="left"/>
        <w:rPr/>
      </w:pPr>
      <w:r>
        <w:rPr/>
        <w:t xml:space="preserve"> </w:t>
      </w:r>
      <w:r>
        <w:rPr/>
        <w:t>C1597 ) C1047_=_C1598( C1047 C1598 ) \nC1047_=_C1599( C1047 C1599 ) C1047_=_C1600( C1047 C1600 ) C1047_=_C1601( C1047 C1601 ) C1047_=_C1604( C1047 C1604 ) C1047_=_C1605( C1047 C1605 ) C1047_=_C1606( C1047 C1606 ) \nC1047_=_C1607( C1047 C1607 ) C1047_=_C1608( C1047 C1608 ) C1047_=_C1609( C1047 C1609 ) C1047_=_C1611( C1047 C1611 ) C1047_=_C1612( C1047 C1612 ) C1047_=_C1614( C1047 C1614 ) \nC1047_=_C1615( C1047 C1615 ) C1047_=_C1616( C1047 C1616 ) C1047_=_C1617( C1047 C1617 ) C1047_=_C1618( C1047 C1618 ) C1047_=_C1619( C1047 C1619 ) C1047_=_C1620( C1047 C1620 ) \nC1047_=_C1621( C1047 C1621 ) C1047_=_C1623( C1047 C1623 ) C1048_=_C1049( C1048 C1049 ) C1048_=_C1051( C1048 C1051 ) C1048_=_C1055( C1048 C1055 ) C1048_=_C1071( C1048 C1071 ) \nC1048_=_C1557( C1048 C1557 ) C1048_=_C1597( C1048 C1597 ) C1048_=_C1651( C1048 C1651 ) C1048_=_C1652( C1048 C1652 ) C1048_=_C1653( C1048 C1653 ) C1048_=_C1655( C1048 C1655 ) \nC1048_=_C1657( C1048 C1657 ) C1048_=_C1658( C1048 C1658 ) C1048_=_C1661( C1048 C1661 ) C1048_=_C1666( C1048 C1666 ) C1048_=_C1667( C1048 C1667 ) C1048_=_C1668( C1048 C1668 ) \nC1049_=_C1051( C1049 C1051 ) C1049_=_C1055( C1049 C1055 ) C1049_=_C1560( C1049 C1560 ) C1049_=_C1972( C1049 C1972 ) C1049_=_C1977( C1049 C1977 ) C1049_=_C1978( C1049 C1978 ) \nC1049_=_C1980( C1049 C1980 ) C1049_=_C1982( C1049 C1982 ) C1049_=_C1983( C1049 C1983 ) C1049_=_C1985( C1049 C1985 ) C1049_=_C1986( C1049 C1986 ) C1049_=_C1987( C1049 C1987 ) \nC1049_=_C1988( C1049 C1988 ) C1049_=_C1989( C1049 C1989 ) C1049_=_C1990( C1049 C1990 ) C1051_=_C1055( C1051 C1055 ) C1051_=_C1494( C1051 C1494 ) C1051_=_C1600( C1051 C1600 ) \nC1051_=_C2033( C1051 C2033 ) C1051_=_C2055( C1051 C2055 ) C1051_=_C2200( C1051 C2200 ) C1051_=_C2201( C1051 C2201 ) C1051_=_C2202( C1051 C2202 ) C1051_=_C2205( C1051 C2205 ) \nC1051_=_C2208( C1051 C2208 ) C1051_=_C2209( C1051 C2209 ) C1051_=_C2210( C1051 C2210 ) C1051_=_C2211( C1051 C2211 ) C1051_=_C2212( C1051 C2212 ) C1051_=_C2213( C1051 C2213 ) \nC1051_=_C2215( C1051 C2215 ) C1051_=_C2217( C1051 C2217 ) C1051_=_C2219( C1051 C2219 ) C1055_=_C1500( C1055 C1500 ) C1055_=_C1523( C1055 C1523 ) C1055_=_C1606( C1055 C1606 ) \nC1055_=_C1719( C1055 C1719 ) C1055_=_C2039( C1055 C2039 ) C1055_=_C2061( C1055 C2061 ) C1055_=_C2284( C1055 C2284 ) C1055_=_C2634( C1055 C2634 ) C1055_=_C2848( C1055 C2848 ) \nC1055_=_C3120( C1055 C3120 ) C1055_=_C3123( C1055 C3123 ) C1055_=_C3125( C1055 C3125 ) C1055_=_C3127( C1055 C3127 ) C1055_=_C3128( C1055 C3128 ) C1055_=_C3132( C1055 C3132 ) \nC1071_=_C1072( C1071 C1072 ) C1071_=_C1074( C1071 C1074 ) C1071_=_C1075( C1071 C1075 ) C1071_=_C1076( C1071 C1076 ) C1071_=_C1079( C1071 C1079 ) C1071_=_C1081( C1071 C1081 ) \nC1071_=_C1084( C1071 C1084 ) C1071_=_C1085( C1071 C1085 ) C1071_=_C1086( C1071 C1086 ) C1071_=_C1087( C1071 C1087 ) C1071_=_C1088( C1071 C1088 ) C1071_=_C1090( C1071 C1090 ) \nC1071_=_C1091( C1071 C1091 ) C1071_=_C1557( C1071 C1557 ) C1071_=_C1597( C1071 C1597 ) C1071_=_C1651( C1071 C1651 ) C1071_=_C1652( C1071 C1652 ) C1071_=_C1653( C1071 C1653 ) \nC1071_=_C1655( C1071 C1655 ) C1071_=_C1657( C1071 C1657 ) C1071_=_C1658( C1071 C1658 ) C1071_=_C1661( C1071 C1661 ) C1071_=_C1666( C1071 C1666 ) C1071_=_C1667( C1071 C1667 ) \nC1071_=_C1668( C1071 C1668 ) C1072_=_C1074( C1072 C1074 ) C1072_=_C1075( C1072 C1075 ) C1072_=_C1076( C1072 C1076 ) C1072_=_C1079( C1072 C1079 ) C1072_=_C1081( C1072 C1081 ) \nC1072_=_C1084( C1072 C1084 ) C1072_=_C1085( C1072 C1085 ) C1072_=_C1086( C1072 C1086 ) C1072_=_C1087( C1072 C1087 ) C1072_=_C1088( C1072 C1088 ) C1072_=_C1090( C1072 C1090 ) \nC1072_=_C1091( C1072 C1091 ) C1072_=_C1344( C1072 C1344 ) C1072_=_C1784( C1072 C1784 ) C1072_=_C1786( C1072 C1786 ) C1072_=_C1787( C1072 C1787 ) C1072_=_C1789( C1072 C1789 ) \nC1072_=_C1793( C1072 C1793 ) C1072_=_C1794( C1072 C1794 ) C1072_=_C1795( C1072 C1795 ) C1072_=_C1798( C1072 C1798 ) C1072_=_C1802( C1072 C1802 ) C1072_=_C1803( C1072 C1803 ) \nC1074_=_C1075( C1074 C1075 ) C1074_=_C1076( C1074 C1076 ) C1074_=_C1079( C1074 C1079 ) C1074_=_C1081( C1074 C1081 ) C1074_=_C1084( C1074 C1084 ) C1074_=_C1085( C1074 C1085 ) \nC1074_=_C1086( C1074 C1086 ) C1074_=_C1087( C1074 C1087 ) C1074_=_C1088( C1074 C1088 ) C1074_=_C1090( C1074 C1090 ) C1074_=_C1091( C1074 C1091 ) C1074_=_C1348( C1074 C1348 ) \nC1074_=_C2578( C1074 C2578 ) C1074_=_C2727( C1074 C2727 ) C1074_=_C2891( C1074 C2891 ) C1074_=_C2894( C1074 C2894 ) C1074_=_C2897( C1074 C2897 ) C1074_=_C2902( C1074 C2902 ) \nC1075_=_C1076( C1075 C1076 ) C1075_=_C1079( C1075 C1079 ) C1075_=_C1081( C1075 C1081 ) C1075_=_C1084( C1075 C1084 ) C1075_=_C1085( C1075 C1085 ) C1075_=_C1086( C1075 C1086 ) \nC1075_=_C1087( C1075 C1087 ) C1075_=_C1088( C1075 C1088 ) C1075_=_C1090( C1075 C1090 ) C1075_=_C1091( C1075 C1091 ) C1075_=_C1631( C1075 C1631 ) C1075_=_C2223( C1075 C2223 ) \nC1075_=_C2410( C1075 C2410 ) C1075_=_C2540( C1075 C2540 ) C1075_=_C2916( C1075 C2916 ) C1075_=_C2918( C1075 C2918 ) C1075_=_C2920( C1075 C2920 ) C1075_=_C2926( C1075 C2926 ) \nC1075_=_C2928( C1075 C2928 ) C1075_=_C2929( C1075 C2929 ) C1075_=_C2930( C1075 C2930 ) C1076_=_C1079( C1076 C1079 ) C1076_=_C1081( C1076 C1081 ) C1076_=_C1084( C1076 C1084 ) \nC1076_=_C1085( C1076 C1085 ) C1076_=_C1086( C1076 C1086 ) C1076_=_C1087( C1076 C1087 ) C1076_=_C1088( C1076 C1088 ) C1076_=_C1090( C1076 C1090 ) C1076_=_C1091( C1076 C1091 ) \nC1076_=_C1720( C1076 C1720 ) C1076_=_C2581( C1076 C2581 ) C1076_=_C2729( C1076 C2729 ) C1076_=_C3220( C1076 C3220 ) C1079_=_C1081( C1079 C1081 ) C1079_=_C1084( C1079 C1084 ) \nC1079_=_C1085( C1079 C1085 ) C1079_=_C1086( C1079 C1086 ) C1079_=_C1087( C1079 C1087 ) C1079_=_C1088( C1079 C1088 ) C1079_=_C1090( C1079 C1090 ) C1079_=_C1091( C1079 C1091 ) \nC1079_=_C1545( C1079 C1545 ) C1079_=_C1746( C1079 C1746 ) C1079_=_C1912( C1079 C1912 ) C1079_=_C1998( C1079 C1998 ) C1079_=_C2333( C1079 C2333 ) C1079_=_C2514( C1079 C2514 ) \nC1079_=_C3273( C1079 C3273 ) C1079_=_C3308( C1079 C3308 ) C1079_=_C3363( C1079 C3363 ) C1079_=_C3449( C1079 C3449 ) C1079_=_C3451( C1079 C3451 ) C1079_=_C3452( C1079 C3452 ) \nC1079_=_C3453( C1079 C3453 ) C1079_=_C3455( C1079 C3455 ) C1079_=_C3456( C1079 C3456 ) C1079_=_C3459( C1079 C3459 ) C1079_=_C3460( C1079 C3460 ) C1081_=_C1084( C1081 C1084 ) \nC1081_=_C1085( C1081 C1085 ) C1081_=_C1086( C1081 C1086 ) C1081_=_C1087( C1081 C1087 ) C1081_=_C1088( C1081 C1088 ) C1081_=_C1090( C1081 C1090 ) C1081_=_C1091( C1081 C1091 ) \nC1081_=_C1686( C1081 C1686 ) C1081_=_C1858( C1081 C1858 ) C1081_=_C1960( C1081 C1960 ) C1081_=_C3196( C1081 C3196 ) C1081_=_C3208( C1081 C3208 ) C1081_=_C3309( C1081 C3309 ) \nC1081_=_C3542( C1081 C3542 ) C1081_=_C3581( C1081 C3581 ) C1084_=_C1085( C1084 C1085 ) C1084_=_C1086( C1084 C1086 ) C1084_=_C1087( C1084 C1087 ) C1084_=_C1088( C1084 C1088 ) \nC1084_=_C1090( C1084 C1090 ) C1084_=_C1091( C1084 C1091 ) C1084_=_C2153( C1084 C2153 ) C1084_=_C2585( C1084 C2585 ) C1084_=_C3440( C1084 C3440 ) C1084_=_C3620( C1084 C3620 ) \nC1084_=_C3677( C1084 C3677 ) C1085_=_C1086( C1085 C1086 ) C1085_=_C1087( C1085 C1087 ) C1085_=_C1088( C1085 C1088 ) C1085_=_C1090( C1085 C1090 ) C1085_=_C1091( C1085 C1091 ) \nC1085_=_C1661( C1085 C1661 ) C1085_=_C1983( C1085 C1983 ) C1085_=_C2586( C1085 C2586 ) C1085_=_C3622( C1085 C3622 ) C1085_=_C3743( C1085 C3743 ) C1086_=_C1087( C1086 C1087 ) \nC1086_=_C1088( C1086 C1088 ) C1086_=_C1090( C1086 C1090 ) C1086_=_C1091( C1086 C1091 ) C1086_=_C1107( C1086 C1107 ) C1086_=_C1751( C1086 C1751 ) C1086_=_C1917( C1086 C1917 ) \nC1086_=_C2120( C1086 C2120 ) C1086_=_C2338( C1086 C2338 ) C1086_=_C2471( C1086 C2471 ) C1086_=_C2519( C1086 C2519 ) C1086_=_C2547( C1086 C2547 ) C1086_=_C3313( C1086 C3313 ) \nC1086_=_C3574( C1086 C3574 ) C1086_=_C3693( C1086 C3693 ) C1086_=_C3718( C1086 C3718 ) C1086_=_C3747( C1086 C3747 ) C1086_=_C3794( C1086 C3794 ) C1086_=_C3795( C1086 C3795 ) \nC1086_=_C3797( C1086 C3797 ) C1086_=_C3799( C1086 C3799 ) C1087_=_C1088( C1087 C1088 ) C1087_=_C1090( C1087 C1090 ) C1087_=_C1091( C1087 C1091 ) C1087_=_C2456( C1087 C2456 ) \nC1087_=_C2590( C1087 C2590 ) C1087_=_C3282( C1087 C3282 ) C1087_=_C3623( C1087 C3623 ) C1088_=_C1090( C1088 C1090 ) C1088_=_C1091( C1088 C1091 ) C1088_=_C1618( C1088 C1618 ) \nC1088_=_C2028( C1088 C2028 ) C1088_=_C2196( C1088 C2196 ) C1088_=_C2491( C1088 C2491 ) C1088_=_C2550( C1088 C2550 ) C1088_=_C3254( C1088 C3254 ) C1088_=_C3650( C1088 C3650 ) \nC1088_=_C3879( C1088 C3879 ) C1088_=_C4066( C1088 C4066 ) C1088_=_C4068( C1088 C4068 ) C1090_=_C1091( C1090 C1091 ) C1090_=_C1620( C1090 C1620 ) C1090_=_C2552( C1090 C2552 ) \nC1090_=_C2947( C1090 C2947 ) C1090_=_C3663( C1090 C3663 ) C1090_=_C3866( C1090 C3866 ) C1090_=_C3915( C1090 C3915 ) C1090_=_C3929( C1090 C3929 ) C1090_=_C3957( C1090 C3957 ) \nC1090_=_C4082( C1090 C4082 ) C1090_=_C4085( C1090 C4085 ) C1090_=_C4086( C1090 C4086 ) C1090_=_C4087( C1090 C4087 ) C1091_=_C1217( C1091 C1217 ) C1091_=_C1364( C1091 C1364 ) \nC1091_=_C2219( C1091 C2219 ) C1091_=_C2557( C1091 C2557 ) C1091_=_C2593( C1091 C2593 ) C1091_=_C2930( C1091 C2930 ) C1091_=_C3102( C1091 C3102 ) C1091_=_C3393( C1091 C3393 ) \nC1091_=_C3619( C1091 C3619 ) C1091_=_C3627( C1091 C3627 ) C1091_=_C3968( C1091 C3968 ) C1091_=_C4047( C1091 C4047 ) C1091_=_C4087( C1091 C4087 ) C1091_=_C4092( C1091 C4092 ) \nC1091_=_C4113( C1091 C4113 ) C1095_=_C1102( C1095 C1102 ) C1095_=_C1103( C1095 C1103 ) C1095_=_C1106( C1095 C1106 ) C1095_=_C1107( C1095 C1107 ) C1095_=_C1108( C1095 C1108 ) \nC1095_=_C1109( C1095 C1109 ) C1095_=_C1112( C1095 C1112 ) C1095_=_C1113( C1095 C1113 ) C1095_=_C1114( C1095 C1114 ) C1095_=_C1272( C1095 C1272 ) C1095_=_C1692( C1095 C1692 ) \nC1095_=_C1907( C1095 C1907 ) C1095_=_C1912( C1095 C1912 ) C1095_=_C1913( C1095 C1913 ) C1095_=_C1914( C1095 C1914 ) C1095_=_C1917( C1095 C1917 ) C1102_=_C1103( C1102 C1103 ) \nC1102_=_C1106( C1102 C1106 ) C1102_=_C1107( C1102 C1107 ) C1102_=_C1108( C1102 C1108 ) C1102_=_C1109( C1102 C1109 ) C1102_=_C1112( C1102 C1112 ) C1102_=_C1113( C1102 C1113 ) \nC1102_=_C1114(</w:t>
      </w:r>
    </w:p>
    <w:p>
      <w:pPr>
        <w:pStyle w:val="PreformattedText"/>
        <w:bidi w:val="0"/>
        <w:spacing w:before="0" w:after="0"/>
        <w:jc w:val="left"/>
        <w:rPr/>
      </w:pPr>
      <w:r>
        <w:rPr/>
        <w:t xml:space="preserve"> </w:t>
      </w:r>
      <w:r>
        <w:rPr/>
        <w:t>C1102 C1114 ) C1102_=_C1279( C1102 C1279 ) C1102_=_C1641( C1102 C1641 ) C1102_=_C1701( C1102 C1701 ) C1102_=_C1772( C1102 C1772 ) C1102_=_C1913( C1102 C1913 ) \nC1102_=_C2021( C1102 C2021 ) C1102_=_C2115( C1102 C2115 ) C1102_=_C2385( C1102 C2385 ) C1102_=_C2664( C1102 C2664 ) C1102_=_C3065( C1102 C3065 ) C1102_=_C3563( C1102 C3563 ) \nC1102_=_C3564( C1102 C3564 ) C1102_=_C3565( C1102 C3565 ) C1102_=_C3566( C1102 C3566 ) C1102_=_C3568( C1102 C3568 ) C1102_=_C3569( C1102 C3569 ) C1102_=_C3570( C1102 C3570 ) \nC1103_=_C1106( C1103 C1106 ) C1103_=_C1107( C1103 C1107 ) C1103_=_C1108( C1103 C1108 ) C1103_=_C1109( C1103 C1109 ) C1103_=_C1112( C1103 C1112 ) C1103_=_C1113( C1103 C1113 ) \nC1103_=_C1114( C1103 C1114 ) C1103_=_C1379( C1103 C1379 ) C1103_=_C2116( C1103 C2116 ) C1103_=_C2466( C1103 C2466 ) C1103_=_C2543( C1103 C2543 ) C1103_=_C3572( C1103 C3572 ) \nC1103_=_C3573( C1103 C3573 ) C1103_=_C3574( C1103 C3574 ) C1103_=_C3577( C1103 C3577 ) C1106_=_C1107( C1106 C1107 ) C1106_=_C1108( C1106 C1108 ) C1106_=_C1109( C1106 C1109 ) \nC1106_=_C1112( C1106 C1112 ) C1106_=_C1113( C1106 C1113 ) C1106_=_C1114( C1106 C1114 ) C1106_=_C2118( C1106 C2118 ) C1106_=_C2171( C1106 C2171 ) C1106_=_C2469( C1106 C2469 ) \nC1106_=_C2546( C1106 C2546 ) C1106_=_C2639( C1106 C2639 ) C1106_=_C3514( C1106 C3514 ) C1106_=_C3544( C1106 C3544 ) C1106_=_C3573( C1106 C3573 ) C1106_=_C3653( C1106 C3653 ) \nC1106_=_C3691( C1106 C3691 ) C1106_=_C3731( C1106 C3731 ) C1106_=_C3733( C1106 C3733 ) C1106_=_C3734( C1106 C3734 ) C1106_=_C3735( C1106 C3735 ) C1107_=_C1108( C1107 C1108 ) \nC1107_=_C1109( C1107 C1109 ) C1107_=_C1112( C1107 C1112 ) C1107_=_C1113( C1107 C1113 ) C1107_=_C1114( C1107 C1114 ) C1107_=_C1751( C1107 C1751 ) C1107_=_C1917( C1107 C1917 ) \nC1107_=_C2120( C1107 C2120 ) C1107_=_C2338( C1107 C2338 ) C1107_=_C2471( C1107 C2471 ) C1107_=_C2519( C1107 C2519 ) C1107_=_C2547( C1107 C2547 ) C1107_=_C3313( C1107 C3313 ) \nC1107_=_C3574( C1107 C3574 ) C1107_=_C3693( C1107 C3693 ) C1107_=_C3718( C1107 C3718 ) C1107_=_C3747( C1107 C3747 ) C1107_=_C3794( C1107 C3794 ) C1107_=_C3795( C1107 C3795 ) \nC1107_=_C3797( C1107 C3797 ) C1107_=_C3799( C1107 C3799 ) C1108_=_C1109( C1108 C1109 ) C1108_=_C1112( C1108 C1112 ) C1108_=_C1113( C1108 C1113 ) C1108_=_C1114( C1108 C1114 ) \nC1108_=_C1283( C1108 C1283 ) C1108_=_C1702( C1108 C1702 ) C1108_=_C2122( C1108 C2122 ) C1108_=_C2644( C1108 C2644 ) C1108_=_C3564( C1108 C3564 ) C1108_=_C3875( C1108 C3875 ) \nC1109_=_C1112( C1109 C1112 ) C1109_=_C1113( C1109 C1113 ) C1109_=_C1114( C1109 C1114 ) C1109_=_C1284( C1109 C1284 ) C1109_=_C1703( C1109 C1703 ) C1109_=_C2083( C1109 C2083 ) \nC1109_=_C2123( C1109 C2123 ) C1109_=_C3522( C1109 C3522 ) C1109_=_C3565( C1109 C3565 ) C1109_=_C3897( C1109 C3897 ) C1112_=_C1113( C1112 C1113 ) C1112_=_C1114( C1112 C1114 ) \nC1112_=_C1782( C1112 C1782 ) C1112_=_C2126( C1112 C2126 ) C1112_=_C2323( C1112 C2323 ) C1112_=_C2478( C1112 C2478 ) C1112_=_C2554( C1112 C2554 ) C1112_=_C3700( C1112 C3700 ) \nC1112_=_C3735( C1112 C3735 ) C1112_=_C3799( C1112 C3799 ) C1112_=_C4080( C1112 C4080 ) C1113_=_C1114( C1113 C1114 ) C1113_=_C1288( C1113 C1288 ) C1113_=_C1361( C1113 C1361 ) \nC1113_=_C1705( C1113 C1705 ) C1113_=_C2127( C1113 C2127 ) C1113_=_C2858( C1113 C2858 ) C1113_=_C3294( C1113 C3294 ) C1113_=_C3526( C1113 C3526 ) C1113_=_C3569( C1113 C3569 ) \nC1113_=_C4045( C1113 C4045 ) C1114_=_C1289( C1114 C1289 ) C1114_=_C1707( C1114 C1707 ) C1114_=_C2128( C1114 C2128 ) C1114_=_C3056( C1114 C3056 ) C1114_=_C3331( C1114 C3331 ) \nC1114_=_C3570( C1114 C3570 ) C1114_=_C3603( C1114 C3603 ) C1114_=_C3905( C1114 C3905 ) C1114_=_C4077( C1114 C4077 ) C1114_=_C4089( C1114 C4089 ) C1114_=_C4115( C1114 C4115 ) \nC1117_=_C1119( C1117 C1119 ) C1117_=_C1125( C1117 C1125 ) C1117_=_C1128( C1117 C1128 ) C1117_=_C1136( C1117 C1136 ) C1117_=_C1137( C1117 C1137 ) C1117_=_C1165( C1117 C1165 ) \nC1117_=_C1759( C1117 C1759 ) C1117_=_C1762( C1117 C1762 ) C1117_=_C1763( C1117 C1763 ) C1117_=_C1764( C1117 C1764 ) C1117_=_C1765( C1117 C1765 ) C1117_=_C1766( C1117 C1766 ) \nC1117_=_C1767( C1117 C1767 ) C1117_=_C1768( C1117 C1768 ) C1117_=_C1769( C1117 C1769 ) C1117_=_C1770( C1117 C1770 ) C1117_=_C1771( C1117 C1771 ) C1117_=_C1772( C1117 C1772 ) \nC1117_=_C1773( C1117 C1773 ) C1117_=_C1774( C1117 C1774 ) C1117_=_C1776( C1117 C1776 ) C1117_=_C1777( C1117 C1777 ) C1117_=_C1778( C1117 C1778 ) C1117_=_C1779( C1117 C1779 ) \nC1117_=_C1780( C1117 C1780 ) C1117_=_C1782( C1117 C1782 ) C1117_=_C1783( C1117 C1783 ) C1119_=_C1125( C1119 C1125 ) C1119_=_C1128( C1119 C1128 ) C1119_=_C1136( C1119 C1136 ) \nC1119_=_C1137( C1119 C1137 ) C1119_=_C1144( C1119 C1144 ) C1119_=_C1196( C1119 C1196 ) C1119_=_C1221( C1119 C1221 ) C1119_=_C1784( C1119 C1784 ) C1119_=_C2072( C1119 C2072 ) \nC1119_=_C2073( C1119 C2073 ) C1119_=_C2075( C1119 C2075 ) C1119_=_C2076( C1119 C2076 ) C1119_=_C2077( C1119 C2077 ) C1119_=_C2079( C1119 C2079 ) C1119_=_C2083( C1119 C2083 ) \nC1119_=_C2084( C1119 C2084 ) C1119_=_C2085( C1119 C2085 ) C1119_=_C2088( C1119 C2088 ) C1119_=_C2089( C1119 C2089 ) C1119_=_C2090( C1119 C2090 ) C1125_=_C1128( C1125 C1128 ) \nC1125_=_C1136( C1125 C1136 ) C1125_=_C1137( C1125 C1137 ) C1125_=_C1331( C1125 C1331 ) C1125_=_C1455( C1125 C1455 ) C1125_=_C1793( C1125 C1793 ) C1125_=_C2251( C1125 C2251 ) \nC1125_=_C2431( C1125 C2431 ) C1125_=_C2802( C1125 C2802 ) C1125_=_C3001( C1125 C3001 ) C1125_=_C3486( C1125 C3486 ) C1125_=_C3520( C1125 C3520 ) C1125_=_C3521( C1125 C3521 ) \nC1125_=_C3522( C1125 C3522 ) C1125_=_C3523( C1125 C3523 ) C1125_=_C3524( C1125 C3524 ) C1125_=_C3526( C1125 C3526 ) C1125_=_C3527( C1125 C3527 ) C1128_=_C1136( C1128 C1136 ) \nC1128_=_C1137( C1128 C1137 ) C1128_=_C1688( C1128 C1688 ) C1128_=_C1798( C1128 C1798 ) C1128_=_C1817( C1128 C1817 ) C1128_=_C2274( C1128 C2274 ) C1128_=_C2337( C1128 C2337 ) \nC1128_=_C2356( C1128 C2356 ) C1128_=_C2368( C1128 C2368 ) C1128_=_C2404( C1128 C2404 ) C1128_=_C2821( C1128 C2821 ) C1128_=_C2937( C1128 C2937 ) C1128_=_C3665( C1128 C3665 ) \nC1128_=_C3681( C1128 C3681 ) C1128_=_C3790( C1128 C3790 ) C1128_=_C3793( C1128 C3793 ) C1136_=_C1137( C1136 C1137 ) C1136_=_C1190( C1136 C1190 ) C1136_=_C1341( C1136 C1341 ) \nC1136_=_C1409( C1136 C1409 ) C1136_=_C1780( C1136 C1780 ) C1136_=_C2276( C1136 C2276 ) C1136_=_C2390( C1136 C2390 ) C1136_=_C2871( C1136 C2871 ) C1136_=_C3012( C1136 C3012 ) \nC1136_=_C3785( C1136 C3785 ) C1136_=_C3897( C1136 C3897 ) C1136_=_C3920( C1136 C3920 ) C1136_=_C3935( C1136 C3935 ) C1136_=_C4016( C1136 C4016 ) C1136_=_C4033( C1136 C4033 ) \nC1136_=_C4063( C1136 C4063 ) C1136_=_C4064( C1136 C4064 ) C1137_=_C1803( C1137 C1803 ) C1137_=_C1824( C1137 C1824 ) C1137_=_C2609( C1137 C2609 ) C1137_=_C2825( C1137 C2825 ) \nC1137_=_C2948( C1137 C2948 ) C1137_=_C3686( C1137 C3686 ) C1137_=_C4049( C1137 C4049 ) C1137_=_C4088( C1137 C4088 ) C1137_=_C4089( C1137 C4089 ) C1137_=_C4091( C1137 C4091 ) \nC1142_=_C1144( C1142 C1144 ) C1142_=_C1145( C1142 C1145 ) C1142_=_C1147( C1142 C1147 ) C1142_=_C1150( C1142 C1150 ) C1142_=_C1152( C1142 C1152 ) C1142_=_C1153( C1142 C1153 ) \nC1142_=_C1155( C1142 C1155 ) C1142_=_C1157( C1142 C1157 ) C1142_=_C1159( C1142 C1159 ) C1142_=_C1161( C1142 C1161 ) C1142_=_C1162( C1142 C1162 ) C1142_=_C1163( C1142 C1163 ) \nC1142_=_C1292( C1142 C1292 ) C1142_=_C1294( C1142 C1294 ) C1142_=_C1295( C1142 C1295 ) C1142_=_C1298( C1142 C1298 ) C1142_=_C1299( C1142 C1299 ) C1142_=_C1301( C1142 C1301 ) \nC1142_=_C1304( C1142 C1304 ) C1144_=_C1145( C1144 C1145 ) C1144_=_C1147( C1144 C1147 ) C1144_=_C1150( C1144 C1150 ) C1144_=_C1152( C1144 C1152 ) C1144_=_C1153( C1144 C1153 ) \nC1144_=_C1155( C1144 C1155 ) C1144_=_C1157( C1144 C1157 ) C1144_=_C1159( C1144 C1159 ) C1144_=_C1161( C1144 C1161 ) C1144_=_C1162( C1144 C1162 ) C1144_=_C1163( C1144 C1163 ) \nC1144_=_C1196( C1144 C1196 ) C1144_=_C1221( C1144 C1221 ) C1144_=_C1784( C1144 C1784 ) C1144_=_C2072( C1144 C2072 ) C1144_=_C2073( C1144 C2073 ) C1144_=_C2075( C1144 C2075 ) \nC1144_=_C2076( C1144 C2076 ) C1144_=_C2077( C1144 C2077 ) C1144_=_C2079( C1144 C2079 ) C1144_=_C2083( C1144 C2083 ) C1144_=_C2084( C1144 C2084 ) C1144_=_C2085( C1144 C2085 ) \nC1144_=_C2088( C1144 C2088 ) C1144_=_C2089( C1144 C2089 ) C1144_=_C2090( C1144 C2090 ) C1145_=_C1147( C1145 C1147 ) C1145_=_C1150( C1145 C1150 ) C1145_=_C1152( C1145 C1152 ) \nC1145_=_C1153( C1145 C1153 ) C1145_=_C1155( C1145 C1155 ) C1145_=_C1157( C1145 C1157 ) C1145_=_C1159( C1145 C1159 ) C1145_=_C1161( C1145 C1161 ) C1145_=_C1162( C1145 C1162 ) \nC1145_=_C1163( C1145 C1163 ) C1145_=_C2303( C1145 C2303 ) C1145_=_C2394( C1145 C2394 ) C1145_=_C2395( C1145 C2395 ) C1145_=_C2396( C1145 C2396 ) C1145_=_C2398( C1145 C2398 ) \nC1145_=_C2399( C1145 C2399 ) C1145_=_C2400( C1145 C2400 ) C1145_=_C2404( C1145 C2404 ) C1145_=_C2406( C1145 C2406 ) C1147_=_C1150( C1147 C1150 ) C1147_=_C1152( C1147 C1152 ) \nC1147_=_C1153( C1147 C1153 ) C1147_=_C1155( C1147 C1155 ) C1147_=_C1157( C1147 C1157 ) C1147_=_C1159( C1147 C1159 ) C1147_=_C1161( C1147 C1161 ) C1147_=_C1162( C1147 C1162 ) \nC1147_=_C1163( C1147 C1163 ) C1147_=_C1199( C1147 C1199 ) C1147_=_C1226( C1147 C1226 ) C1147_=_C2075( C1147 C2075 ) C1147_=_C2444( C1147 C2444 ) C1147_=_C2512( C1147 C2512 ) \nC1147_=_C2514( C1147 C2514 ) C1147_=_C2515( C1147 C2515 ) C1147_=_C2519( C1147 C2519 ) C1147_=_C2521( C1147 C2521 ) C1147_=_C2526( C1147 C2526 ) C1150_=_C1152( C1150 C1152 ) \nC1150_=_C1153( C1150 C1153 ) C1150_=_C1155( C1150 C1155 ) C1150_=_C1157( C1150 C1157 ) C1150_=_C1159( C1150 C1159 ) C1150_=_C1161( C1150 C1161 ) C1150_=_C1162( C1150 C1162 ) \nC1150_=_C1163( C1150 C1163 ) C1150_=_C1765( C1150 C1765 ) C1150_=_C2132( C1150 C2132 ) C1150_=_C2307( C1150 C2307 ) C1150_=_C2562( C1150 C2562 ) C1150_=_C2685( C1150 C2685 ) \nC1150_=_C2774( C1150 C2774 ) C1150_=_C2776( C1150 C2776 ) C1150_=_C2777( C1150 C2777 ) C1150_=_C2780( C1150 C2780 ) C1150_=_C2783( C1150 C2783 ) C1152_=_C1153( C1152 C1153 ) \nC1152_=_C1155( C1152 C1155 ) C1152_=_C1157( C1152 C1157 ) C1152_=_C1159(</w:t>
      </w:r>
    </w:p>
    <w:p>
      <w:pPr>
        <w:pStyle w:val="PreformattedText"/>
        <w:bidi w:val="0"/>
        <w:spacing w:before="0" w:after="0"/>
        <w:jc w:val="left"/>
        <w:rPr/>
      </w:pPr>
      <w:r>
        <w:rPr/>
        <w:t xml:space="preserve"> </w:t>
      </w:r>
      <w:r>
        <w:rPr/>
        <w:t>C1152 C1159 ) C1152_=_C1161( C1152 C1161 ) C1152_=_C1162( C1152 C1162 ) C1152_=_C1163( C1152 C1163 ) \nC1152_=_C1299( C1152 C1299 ) C1152_=_C1450( C1152 C1450 ) C1152_=_C1477( C1152 C1477 ) C1152_=_C2225( C1152 C2225 ) C1152_=_C2400( C1152 C2400 ) C1152_=_C2688( C1152 C2688 ) \nC1152_=_C2776( C1152 C2776 ) C1152_=_C2787( C1152 C2787 ) C1152_=_C3234( C1152 C3234 ) C1152_=_C3235( C1152 C3235 ) C1152_=_C3236( C1152 C3236 ) C1152_=_C3239( C1152 C3239 ) \nC1152_=_C3240( C1152 C3240 ) C1153_=_C1155( C1153 C1155 ) C1153_=_C1157( C1153 C1157 ) C1153_=_C1159( C1153 C1159 ) C1153_=_C1161( C1153 C1161 ) C1153_=_C1162( C1153 C1162 ) \nC1153_=_C1163( C1153 C1163 ) C1153_=_C1451( C1153 C1451 ) C1153_=_C1567( C1153 C1567 ) C1153_=_C1833( C1153 C1833 ) C1153_=_C2677( C1153 C2677 ) C1153_=_C2788( C1153 C2788 ) \nC1153_=_C3297( C1153 C3297 ) C1153_=_C3299( C1153 C3299 ) C1153_=_C3302( C1153 C3302 ) C1153_=_C3304( C1153 C3304 ) C1155_=_C1157( C1155 C1157 ) C1155_=_C1159( C1155 C1159 ) \nC1155_=_C1161( C1155 C1161 ) C1155_=_C1162( C1155 C1162 ) C1155_=_C1163( C1155 C1163 ) C1155_=_C1205( C1155 C1205 ) C1155_=_C1231( C1155 C1231 ) C1155_=_C2138( C1155 C2138 ) \nC1155_=_C2449( C1155 C2449 ) C1155_=_C2515( C1155 C2515 ) C1155_=_C3288( C1155 C3288 ) C1155_=_C3449( C1155 C3449 ) C1155_=_C3462( C1155 C3462 ) C1155_=_C3463( C1155 C3463 ) \nC1155_=_C3464( C1155 C3464 ) C1155_=_C3466( C1155 C3466 ) C1155_=_C3467( C1155 C3467 ) C1155_=_C3468( C1155 C3468 ) C1157_=_C1159( C1157 C1159 ) C1157_=_C1161( C1157 C1161 ) \nC1157_=_C1162( C1157 C1162 ) C1157_=_C1163( C1157 C1163 ) C1157_=_C1262( C1157 C1262 ) C1157_=_C1282( C1157 C1282 ) C1157_=_C2643( C1157 C2643 ) C1157_=_C2690( C1157 C2690 ) \nC1157_=_C2988( C1157 C2988 ) C1157_=_C3236( C1157 C3236 ) C1157_=_C3847( C1157 C3847 ) C1157_=_C3853( C1157 C3853 ) C1159_=_C1161( C1159 C1161 ) C1159_=_C1162( C1159 C1162 ) \nC1159_=_C1163( C1159 C1163 ) C1159_=_C1301( C1159 C1301 ) C1159_=_C1528( C1159 C1528 ) C1159_=_C2406( C1159 C2406 ) C1159_=_C2603( C1159 C2603 ) C1159_=_C2691( C1159 C2691 ) \nC1159_=_C2783( C1159 C2783 ) C1159_=_C3125( C1159 C3125 ) C1159_=_C3847( C1159 C3847 ) C1159_=_C3903( C1159 C3903 ) C1159_=_C3904( C1159 C3904 ) C1159_=_C3905( C1159 C3905 ) \nC1161_=_C1162( C1161 C1162 ) C1161_=_C1163( C1161 C1163 ) C1161_=_C1619( C1161 C1619 ) C1161_=_C1844( C1161 C1844 ) C1161_=_C2682( C1161 C2682 ) C1161_=_C2798( C1161 C2798 ) \nC1161_=_C2926( C1161 C2926 ) C1161_=_C3304( C1161 C3304 ) C1161_=_C3413( C1161 C3413 ) C1161_=_C3594( C1161 C3594 ) C1161_=_C3613( C1161 C3613 ) C1161_=_C3662( C1161 C3662 ) \nC1161_=_C3858( C1161 C3858 ) C1161_=_C3914( C1161 C3914 ) C1161_=_C4082( C1161 C4082 ) C1161_=_C4083( C1161 C4083 ) C1162_=_C1163( C1162 C1163 ) C1162_=_C1215( C1162 C1215 ) \nC1162_=_C1239( C1162 C1239 ) C1162_=_C1845( C1162 C1845 ) C1162_=_C2088( C1162 C2088 ) C1162_=_C2125( C1162 C2125 ) C1162_=_C2458( C1162 C2458 ) C1162_=_C3466( C1162 C3466 ) \nC1162_=_C3774( C1162 C3774 ) C1162_=_C3944( C1162 C3944 ) C1162_=_C4079( C1162 C4079 ) C1163_=_C1216( C1163 C1216 ) C1163_=_C1240( C1163 C1240 ) C1163_=_C2090( C1163 C2090 ) \nC1163_=_C2459( C1163 C2459 ) C1163_=_C3286( C1163 C3286 ) C1163_=_C3468( C1163 C3468 ) C1163_=_C3616( C1163 C3616 ) C1163_=_C3945( C1163 C3945 ) C1165_=_C1168( C1165 C1168 ) \nC1165_=_C1190( C1165 C1190 ) C1165_=_C1759( C1165 C1759 ) C1165_=_C1762( C1165 C1762 ) C1165_=_C1763( C1165 C1763 ) C1165_=_C1764( C1165 C1764 ) C1165_=_C1765( C1165 C1765 ) \nC1165_=_C1766( C1165 C1766 ) C1165_=_C1767( C1165 C1767 ) C1165_=_C1768( C1165 C1768 ) C1165_=_C1769( C1165 C1769 ) C1165_=_C1770( C1165 C1770 ) C1165_=_C1771( C1165 C1771 ) \nC1165_=_C1772( C1165 C1772 ) C1165_=_C1773( C1165 C1773 ) C1165_=_C1774( C1165 C1774 ) C1165_=_C1776( C1165 C1776 ) C1165_=_C1777( C1165 C1777 ) C1165_=_C1778( C1165 C1778 ) \nC1165_=_C1779( C1165 C1779 ) C1165_=_C1780( C1165 C1780 ) C1165_=_C1782( C1165 C1782 ) C1165_=_C1783( C1165 C1783 ) C1168_=_C1190( C1168 C1190 ) C1168_=_C1445( C1168 C1445 ) \nC1168_=_C1673( C1168 C1673 ) C1168_=_C1888( C1168 C1888 ) C1168_=_C2303( C1168 C2303 ) C1168_=_C2304( C1168 C2304 ) C1168_=_C2305( C1168 C2305 ) C1168_=_C2306( C1168 C2306 ) \nC1168_=_C2307( C1168 C2307 ) C1168_=_C2313( C1168 C2313 ) C1168_=_C2314( C1168 C2314 ) C1168_=_C2316( C1168 C2316 ) C1168_=_C2317( C1168 C2317 ) C1168_=_C2318( C1168 C2318 ) \nC1168_=_C2319( C1168 C2319 ) C1168_=_C2320( C1168 C2320 ) C1168_=_C2322( C1168 C2322 ) C1168_=_C2323( C1168 C2323 ) C1190_=_C1341( C1190 C1341 ) C1190_=_C1409( C1190 C1409 ) \nC1190_=_C1780( C1190 C1780 ) C1190_=_C2276( C1190 C2276 ) C1190_=_C2390( C1190 C2390 ) C1190_=_C2871( C1190 C2871 ) C1190_=_C3012( C1190 C3012 ) C1190_=_C3785( C1190 C3785 ) \nC1190_=_C3897( C1190 C3897 ) C1190_=_C3920( C1190 C3920 ) C1190_=_C3935( C1190 C3935 ) C1190_=_C4016( C1190 C4016 ) C1190_=_C4033( C1190 C4033 ) C1190_=_C4063( C1190 C4063 ) \nC1190_=_C4064( C1190 C4064 ) C1194_=_C1195( C1194 C1195 ) C1194_=_C1196( C1194 C1196 ) C1194_=_C1199( C1194 C1199 ) C1194_=_C1200( C1194 C1200 ) C1194_=_C1201( C1194 C1201 ) \nC1194_=_C1203( C1194 C1203 ) C1194_=_C1205( C1194 C1205 ) C1194_=_C1206( C1194 C1206 ) C1194_=_C1208( C1194 C1208 ) C1194_=_C1210( C1194 C1210 ) C1194_=_C1214( C1194 C1214 ) \nC1194_=_C1215( C1194 C1215 ) C1194_=_C1216( C1194 C1216 ) C1194_=_C1217( C1194 C1217 ) C1194_=_C1740( C1194 C1740 ) C1194_=_C1746( C1194 C1746 ) C1194_=_C1747( C1194 C1747 ) \nC1194_=_C1748( C1194 C1748 ) C1194_=_C1751( C1194 C1751 ) C1194_=_C1752( C1194 C1752 ) C1195_=_C1196( C1195 C1196 ) C1195_=_C1199( C1195 C1199 ) C1195_=_C1200( C1195 C1200 ) \nC1195_=_C1201( C1195 C1201 ) C1195_=_C1203( C1195 C1203 ) C1195_=_C1205( C1195 C1205 ) C1195_=_C1206( C1195 C1206 ) C1195_=_C1208( C1195 C1208 ) C1195_=_C1210( C1195 C1210 ) \nC1195_=_C1214( C1195 C1214 ) C1195_=_C1215( C1195 C1215 ) C1195_=_C1216( C1195 C1216 ) C1195_=_C1217( C1195 C1217 ) C1195_=_C1492( C1195 C1492 ) C1195_=_C1599( C1195 C1599 ) \nC1195_=_C2055( C1195 C2055 ) C1195_=_C2059( C1195 C2059 ) C1195_=_C2061( C1195 C2061 ) C1195_=_C2063( C1195 C2063 ) C1195_=_C2064( C1195 C2064 ) C1195_=_C2066( C1195 C2066 ) \nC1196_=_C1199( C1196 C1199 ) C1196_=_C1200( C1196 C1200 ) C1196_=_C1201( C1196 C1201 ) C1196_=_C1203( C1196 C1203 ) C1196_=_C1205( C1196 C1205 ) C1196_=_C1206( C1196 C1206 ) \nC1196_=_C1208( C1196 C1208 ) C1196_=_C1210( C1196 C1210 ) C1196_=_C1214( C1196 C1214 ) C1196_=_C1215( C1196 C1215 ) C1196_=_C1216( C1196 C1216 ) C1196_=_C1217( C1196 C1217 ) \nC1196_=_C1221( C1196 C1221 ) C1196_=_C1784( C1196 C1784 ) C1196_=_C2072( C1196 C2072 ) C1196_=_C2073( C1196 C2073 ) C1196_=_C2075( C1196 C2075 ) C1196_=_C2076( C1196 C2076 ) \nC1196_=_C2077( C1196 C2077 ) C1196_=_C2079( C1196 C2079 ) C1196_=_C2083( C1196 C2083 ) C1196_=_C2084( C1196 C2084 ) C1196_=_C2085( C1196 C2085 ) C1196_=_C2088( C1196 C2088 ) \nC1196_=_C2089( C1196 C2089 ) C1196_=_C2090( C1196 C2090 ) C1199_=_C1200( C1199 C1200 ) C1199_=_C1201( C1199 C1201 ) C1199_=_C1203( C1199 C1203 ) C1199_=_C1205( C1199 C1205 ) \nC1199_=_C1206( C1199 C1206 ) C1199_=_C1208( C1199 C1208 ) C1199_=_C1210( C1199 C1210 ) C1199_=_C1214( C1199 C1214 ) C1199_=_C1215( C1199 C1215 ) C1199_=_C1216( C1199 C1216 ) \nC1199_=_C1217( C1199 C1217 ) C1199_=_C1226( C1199 C1226 ) C1199_=_C2075( C1199 C2075 ) C1199_=_C2444( C1199 C2444 ) C1199_=_C2512( C1199 C2512 ) C1199_=_C2514( C1199 C2514 ) \nC1199_=_C2515( C1199 C2515 ) C1199_=_C2519( C1199 C2519 ) C1199_=_C2521( C1199 C2521 ) C1199_=_C2526( C1199 C2526 ) C1200_=_C1201( C1200 C1201 ) C1200_=_C1203( C1200 C1203 ) \nC1200_=_C1205( C1200 C1205 ) C1200_=_C1206( C1200 C1206 ) C1200_=_C1208( C1200 C1208 ) C1200_=_C1210( C1200 C1210 ) C1200_=_C1214( C1200 C1214 ) C1200_=_C1215( C1200 C1215 ) \nC1200_=_C1216( C1200 C1216 ) C1200_=_C1217( C1200 C1217 ) C1200_=_C2529( C1200 C2529 ) C1200_=_C2532( C1200 C2532 ) C1200_=_C2533( C1200 C2533 ) C1200_=_C2534( C1200 C2534 ) \nC1200_=_C2536( C1200 C2536 ) C1200_=_C2538( C1200 C2538 ) C1201_=_C1203( C1201 C1203 ) C1201_=_C1205( C1201 C1205 ) C1201_=_C1206( C1201 C1206 ) C1201_=_C1208( C1201 C1208 ) \nC1201_=_C1210( C1201 C1210 ) C1201_=_C1214( C1201 C1214 ) C1201_=_C1215( C1201 C1215 ) C1201_=_C1216( C1201 C1216 ) C1201_=_C1217( C1201 C1217 ) C1201_=_C1653( C1201 C1653 ) \nC1201_=_C2013( C1201 C2013 ) C1201_=_C2201( C1201 C2201 ) C1201_=_C2539( C1201 C2539 ) C1201_=_C2540( C1201 C2540 ) C1201_=_C2541( C1201 C2541 ) C1201_=_C2542( C1201 C2542 ) \nC1201_=_C2543( C1201 C2543 ) C1201_=_C2544( C1201 C2544 ) C1201_=_C2546( C1201 C2546 ) C1201_=_C2547( C1201 C2547 ) C1201_=_C2548( C1201 C2548 ) C1201_=_C2549( C1201 C2549 ) \nC1201_=_C2550( C1201 C2550 ) C1201_=_C2552( C1201 C2552 ) C1201_=_C2554( C1201 C2554 ) C1201_=_C2555( C1201 C2555 ) C1201_=_C2557( C1201 C2557 ) C1203_=_C1205( C1203 C1205 ) \nC1203_=_C1206( C1203 C1206 ) C1203_=_C1208( C1203 C1208 ) C1203_=_C1210( C1203 C1210 ) C1203_=_C1214( C1203 C1214 ) C1203_=_C1215( C1203 C1215 ) C1203_=_C1216( C1203 C1216 ) \nC1203_=_C1217( C1203 C1217 ) C1203_=_C2951( C1203 C2951 ) C1203_=_C2952( C1203 C2952 ) C1203_=_C2953( C1203 C2953 ) C1203_=_C2957( C1203 C2957 ) C1205_=_C1206( C1205 C1206 ) \nC1205_=_C1208( C1205 C1208 ) C1205_=_C1210( C1205 C1210 ) C1205_=_C1214( C1205 C1214 ) C1205_=_C1215( C1205 C1215 ) C1205_=_C1216( C1205 C1216 ) C1205_=_C1217( C1205 C1217 ) \nC1205_=_C1231( C1205 C1231 ) C1205_=_C2138( C1205 C2138 ) C1205_=_C2449( C1205 C2449 ) C1205_=_C2515( C1205 C2515 ) C1205_=_C3288( C1205 C3288 ) C1205_=_C3449( C1205 C3449 ) \nC1205_=_C3462( C1205 C3462 ) C1205_=_C3463( C1205 C3463 ) C1205_=_C3464( C1205 C3464 ) C1205_=_C3466( C1205 C3466 ) C1205_=_C3467( C1205 C3467 ) C1205_=_C3468( C1205 C3468 ) \nC1206_=_C1208( C1206 C1208 ) C1206_=_C1210( C1206 C1210 ) C1206_=_C1214( C1206 C1214 ) C1206_=_C1215( C1206 C1215 ) C1206_=_C1216( C1206 C1216 ) C1206_=_C1217( C1206 C1217 ) \nC1206_=_C1747( C1206 C1747 ) C1206_=_C1794( C1206 C1794 ) C1206_=_C2063( C1206 C2063 ) C1206_=_C2532( C1206 C2532 ) C1206_=_C2599(</w:t>
      </w:r>
    </w:p>
    <w:p>
      <w:pPr>
        <w:pStyle w:val="PreformattedText"/>
        <w:bidi w:val="0"/>
        <w:spacing w:before="0" w:after="0"/>
        <w:jc w:val="left"/>
        <w:rPr/>
      </w:pPr>
      <w:r>
        <w:rPr/>
        <w:t xml:space="preserve"> </w:t>
      </w:r>
      <w:r>
        <w:rPr/>
        <w:t>C1206 C2599 ) C1206_=_C2818( C1206 C2818 ) \nC1206_=_C2951( C1206 C2951 ) C1206_=_C3597( C1206 C3597 ) C1206_=_C3599( C1206 C3599 ) C1206_=_C3602( C1206 C3602 ) C1206_=_C3603( C1206 C3603 ) C1208_=_C1210( C1208 C1210 ) \nC1208_=_C1214( C1208 C1214 ) C1208_=_C1215( C1208 C1215 ) C1208_=_C1216( C1208 C1216 ) C1208_=_C1217( C1208 C1217 ) C1208_=_C1748( C1208 C1748 ) C1208_=_C2064( C1208 C2064 ) \nC1208_=_C2434( C1208 C2434 ) C1208_=_C2533( C1208 C2533 ) C1208_=_C2620( C1208 C2620 ) C1208_=_C2910( C1208 C2910 ) C1208_=_C2953( C1208 C2953 ) C1208_=_C3628( C1208 C3628 ) \nC1208_=_C3630( C1208 C3630 ) C1208_=_C3631( C1208 C3631 ) C1208_=_C3632( C1208 C3632 ) C1208_=_C3633( C1208 C3633 ) C1208_=_C3634( C1208 C3634 ) C1210_=_C1214( C1210 C1214 ) \nC1210_=_C1215( C1210 C1215 ) C1210_=_C1216( C1210 C1216 ) C1210_=_C1217( C1210 C1217 ) C1210_=_C1406( C1210 C1406 ) C1210_=_C2794( C1210 C2794 ) C1210_=_C3599( C1210 C3599 ) \nC1210_=_C3632( C1210 C3632 ) C1210_=_C3856( C1210 C3856 ) C1210_=_C3920( C1210 C3920 ) C1214_=_C1215( C1214 C1215 ) C1214_=_C1216( C1214 C1216 ) C1214_=_C1217( C1214 C1217 ) \nC1214_=_C1384( C1214 C1384 ) C1214_=_C1438( C1214 C1438 ) C1214_=_C1463( C1214 C1463 ) C1214_=_C1485( C1214 C1485 ) C1214_=_C2161( C1214 C2161 ) C1214_=_C2217( C1214 C2217 ) \nC1214_=_C2509( C1214 C2509 ) C1214_=_C2696( C1214 C2696 ) C1214_=_C2928( C1214 C2928 ) C1214_=_C3030( C1214 C3030 ) C1214_=_C3044( C1214 C3044 ) C1214_=_C3346( C1214 C3346 ) \nC1214_=_C3387( C1214 C3387 ) C1214_=_C3447( C1214 C3447 ) C1214_=_C3560( C1214 C3560 ) C1214_=_C3615( C1214 C3615 ) C1214_=_C3677( C1214 C3677 ) C1214_=_C3974( C1214 C3974 ) \nC1214_=_C4008( C1214 C4008 ) C1214_=_C4044( C1214 C4044 ) C1214_=_C4085( C1214 C4085 ) C1214_=_C4092( C1214 C4092 ) C1215_=_C1216( C1215 C1216 ) C1215_=_C1217( C1215 C1217 ) \nC1215_=_C1239( C1215 C1239 ) C1215_=_C1845( C1215 C1845 ) C1215_=_C2088( C1215 C2088 ) C1215_=_C2125( C1215 C2125 ) C1215_=_C2458( C1215 C2458 ) C1215_=_C3466( C1215 C3466 ) \nC1215_=_C3774( C1215 C3774 ) C1215_=_C3944( C1215 C3944 ) C1215_=_C4079( C1215 C4079 ) C1216_=_C1217( C1216 C1217 ) C1216_=_C1240( C1216 C1240 ) C1216_=_C2090( C1216 C2090 ) \nC1216_=_C2459( C1216 C2459 ) C1216_=_C3286( C1216 C3286 ) C1216_=_C3468( C1216 C3468 ) C1216_=_C3616( C1216 C3616 ) C1216_=_C3945( C1216 C3945 ) C1217_=_C1364( C1217 C1364 ) \nC1217_=_C2219( C1217 C2219 ) C1217_=_C2557( C1217 C2557 ) C1217_=_C2593( C1217 C2593 ) C1217_=_C2930( C1217 C2930 ) C1217_=_C3102( C1217 C3102 ) C1217_=_C3393( C1217 C3393 ) \nC1217_=_C3619( C1217 C3619 ) C1217_=_C3627( C1217 C3627 ) C1217_=_C3968( C1217 C3968 ) C1217_=_C4047( C1217 C4047 ) C1217_=_C4087( C1217 C4087 ) C1217_=_C4092( C1217 C4092 ) \nC1217_=_C4113( C1217 C4113 ) C1218_=_C1219( C1218 C1219 ) C1218_=_C1220( C1218 C1220 ) C1218_=_C1221( C1218 C1221 ) C1218_=_C1225( C1218 C1225 ) C1218_=_C1226( C1218 C1226 ) \nC1218_=_C1227( C1218 C1227 ) C1218_=_C1228( C1218 C1228 ) C1218_=_C1229( C1218 C1229 ) C1218_=_C1231( C1218 C1231 ) C1218_=_C1232( C1218 C1232 ) C1218_=_C1233( C1218 C1233 ) \nC1218_=_C1235( C1218 C1235 ) C1218_=_C1236( C1218 C1236 ) C1218_=_C1238( C1218 C1238 ) C1218_=_C1239( C1218 C1239 ) C1218_=_C1240( C1218 C1240 ) C1218_=_C1491( C1218 C1491 ) \nC1218_=_C1492( C1218 C1492 ) C1218_=_C1493( C1218 C1493 ) C1218_=_C1494( C1218 C1494 ) C1218_=_C1495( C1218 C1495 ) C1218_=_C1496( C1218 C1496 ) C1218_=_C1498( C1218 C1498 ) \nC1218_=_C1500( C1218 C1500 ) C1218_=_C1501( C1218 C1501 ) C1218_=_C1502( C1218 C1502 ) C1218_=_C1505( C1218 C1505 ) C1218_=_C1506( C1218 C1506 ) C1218_=_C1507( C1218 C1507 ) \nC1218_=_C1508( C1218 C1508 ) C1218_=_C1509( C1218 C1509 ) C1218_=_C1510( C1218 C1510 ) C1218_=_C1511( C1218 C1511 ) C1219_=_C1220( C1219 C1220 ) C1219_=_C1221( C1219 C1221 ) \nC1219_=_C1225( C1219 C1225 ) C1219_=_C1226( C1219 C1226 ) C1219_=_C1227( C1219 C1227 ) C1219_=_C1228( C1219 C1228 ) C1219_=_C1229( C1219 C1229 ) C1219_=_C1231( C1219 C1231 ) \nC1219_=_C1232( C1219 C1232 ) C1219_=_C1233( C1219 C1233 ) C1219_=_C1235( C1219 C1235 ) C1219_=_C1236( C1219 C1236 ) C1219_=_C1238( C1219 C1238 ) C1219_=_C1239( C1219 C1239 ) \nC1219_=_C1240( C1219 C1240 ) C1219_=_C1535( C1219 C1535 ) C1219_=_C1536( C1219 C1536 ) C1219_=_C1539( C1219 C1539 ) C1219_=_C1543( C1219 C1543 ) C1219_=_C1545( C1219 C1545 ) \nC1219_=_C1549( C1219 C1549 ) C1219_=_C1551( C1219 C1551 ) C1219_=_C1552( C1219 C1552 ) C1219_=_C1553( C1219 C1553 ) C1219_=_C1555( C1219 C1555 ) C1220_=_C1221( C1220 C1221 ) \nC1220_=_C1225( C1220 C1225 ) C1220_=_C1226( C1220 C1226 ) C1220_=_C1227( C1220 C1227 ) C1220_=_C1228( C1220 C1228 ) C1220_=_C1229( C1220 C1229 ) C1220_=_C1231( C1220 C1231 ) \nC1220_=_C1232( C1220 C1232 ) C1220_=_C1233( C1220 C1233 ) C1220_=_C1235( C1220 C1235 ) C1220_=_C1236( C1220 C1236 ) C1220_=_C1238( C1220 C1238 ) C1220_=_C1239( C1220 C1239 ) \nC1220_=_C1240( C1220 C1240 ) C1220_=_C1515( C1220 C1515 ) C1220_=_C2033( C1220 C2033 ) C1220_=_C2034( C1220 C2034 ) C1220_=_C2035( C1220 C2035 ) C1220_=_C2037( C1220 C2037 ) \nC1220_=_C2039( C1220 C2039 ) C1220_=_C2041( C1220 C2041 ) C1220_=_C2042( C1220 C2042 ) C1220_=_C2043( C1220 C2043 ) C1220_=_C2046( C1220 C2046 ) C1220_=_C2047( C1220 C2047 ) \nC1220_=_C2048( C1220 C2048 ) C1220_=_C2050( C1220 C2050 ) C1220_=_C2051( C1220 C2051 ) C1220_=_C2052( C1220 C2052 ) C1220_=_C2053( C1220 C2053 ) C1221_=_C1225( C1221 C1225 ) \nC1221_=_C1226( C1221 C1226 ) C1221_=_C1227( C1221 C1227 ) C1221_=_C1228( C1221 C1228 ) C1221_=_C1229( C1221 C1229 ) C1221_=_C1231( C1221 C1231 ) C1221_=_C1232( C1221 C1232 ) \nC1221_=_C1233( C1221 C1233 ) C1221_=_C1235( C1221 C1235 ) C1221_=_C1236( C1221 C1236 ) C1221_=_C1238( C1221 C1238 ) C1221_=_C1239( C1221 C1239 ) C1221_=_C1240( C1221 C1240 ) \nC1221_=_C1784( C1221 C1784 ) C1221_=_C2072( C1221 C2072 ) C1221_=_C2073( C1221 C2073 ) C1221_=_C2075( C1221 C2075 ) C1221_=_C2076( C1221 C2076 ) C1221_=_C2077( C1221 C2077 ) \nC1221_=_C2079( C1221 C2079 ) C1221_=_C2083( C1221 C2083 ) C1221_=_C2084( C1221 C2084 ) C1221_=_C2085( C1221 C2085 ) C1221_=_C2088( C1221 C2088 ) C1221_=_C2089( C1221 C2089 ) \nC1221_=_C2090( C1221 C2090 ) C1225_=_C1226( C1225 C1226 ) C1225_=_C1227( C1225 C1227 ) C1225_=_C1228( C1225 C1228 ) C1225_=_C1229( C1225 C1229 ) C1225_=_C1231( C1225 C1231 ) \nC1225_=_C1232( C1225 C1232 ) C1225_=_C1233( C1225 C1233 ) C1225_=_C1235( C1225 C1235 ) C1225_=_C1236( C1225 C1236 ) C1225_=_C1238( C1225 C1238 ) C1225_=_C1239( C1225 C1239 ) \nC1225_=_C1240( C1225 C1240 ) C1225_=_C1447( C1225 C1447 ) C1225_=_C1563( C1225 C1563 ) C1225_=_C1652( C1225 C1652 ) C1225_=_C2012( C1225 C2012 ) C1225_=_C2130( C1225 C2130 ) \nC1225_=_C2481( C1225 C2481 ) C1225_=_C2483( C1225 C2483 ) C1225_=_C2484( C1225 C2484 ) C1225_=_C2488( C1225 C2488 ) C1225_=_C2490( C1225 C2490 ) C1225_=_C2491( C1225 C2491 ) \nC1225_=_C2493( C1225 C2493 ) C1226_=_C1227( C1226 C1227 ) C1226_=_C1228( C1226 C1228 ) C1226_=_C1229( C1226 C1229 ) C1226_=_C1231( C1226 C1231 ) C1226_=_C1232( C1226 C1232 ) \nC1226_=_C1233( C1226 C1233 ) C1226_=_C1235( C1226 C1235 ) C1226_=_C1236( C1226 C1236 ) C1226_=_C1238( C1226 C1238 ) C1226_=_C1239( C1226 C1239 ) C1226_=_C1240( C1226 C1240 ) \nC1226_=_C2075( C1226 C2075 ) C1226_=_C2444( C1226 C2444 ) C1226_=_C2512( C1226 C2512 ) C1226_=_C2514( C1226 C2514 ) C1226_=_C2515( C1226 C2515 ) C1226_=_C2519( C1226 C2519 ) \nC1226_=_C2521( C1226 C2521 ) C1226_=_C2526( C1226 C2526 ) C1227_=_C1228( C1227 C1228 ) C1227_=_C1229( C1227 C1229 ) C1227_=_C1231( C1227 C1231 ) C1227_=_C1232( C1227 C1232 ) \nC1227_=_C1233( C1227 C1233 ) C1227_=_C1235( C1227 C1235 ) C1227_=_C1236( C1227 C1236 ) C1227_=_C1238( C1227 C1238 ) C1227_=_C1239( C1227 C1239 ) C1227_=_C1240( C1227 C1240 ) \nC1227_=_C1762( C1227 C1762 ) C1227_=_C2035( C1227 C2035 ) C1227_=_C2202( C1227 C2202 ) C1227_=_C2305( C1227 C2305 ) C1227_=_C2596( C1227 C2596 ) C1227_=_C2597( C1227 C2597 ) \nC1227_=_C2599( C1227 C2599 ) C1227_=_C2603( C1227 C2603 ) C1227_=_C2607( C1227 C2607 ) C1227_=_C2608( C1227 C2608 ) C1227_=_C2609( C1227 C2609 ) C1227_=_C2613( C1227 C2613 ) \nC1227_=_C2614( C1227 C2614 ) C1228_=_C1229( C1228 C1229 ) C1228_=_C1231( C1228 C1231 ) C1228_=_C1232( C1228 C1232 ) C1228_=_C1233( C1228 C1233 ) C1228_=_C1235( C1228 C1235 ) \nC1228_=_C1236( C1228 C1236 ) C1228_=_C1238( C1228 C1238 ) C1228_=_C1239( C1228 C1239 ) C1228_=_C1240( C1228 C1240 ) C1228_=_C1634( C1228 C1634 ) C1228_=_C1680( C1228 C1680 ) \nC1228_=_C1893( C1228 C1893 ) C1228_=_C2016( C1228 C2016 ) C1228_=_C2134( C1228 C2134 ) C1228_=_C2398( C1228 C2398 ) C1228_=_C2499( C1228 C2499 ) C1228_=_C2656( C1228 C2656 ) \nC1228_=_C3059( C1228 C3059 ) C1228_=_C3060( C1228 C3060 ) C1228_=_C3061( C1228 C3061 ) C1228_=_C3062( C1228 C3062 ) C1228_=_C3064( C1228 C3064 ) C1228_=_C3065( C1228 C3065 ) \nC1228_=_C3067( C1228 C3067 ) C1228_=_C3068( C1228 C3068 ) C1228_=_C3069( C1228 C3069 ) C1228_=_C3070( C1228 C3070 ) C1229_=_C1231( C1229 C1231 ) C1229_=_C1232( C1229 C1232 ) \nC1229_=_C1233( C1229 C1233 ) C1229_=_C1235( C1229 C1235 ) C1229_=_C1236( C1229 C1236 ) C1229_=_C1238( C1229 C1238 ) C1229_=_C1239( C1229 C1239 ) C1229_=_C1240( C1229 C1240 ) \nC1229_=_C1584( C1229 C1584 ) C1229_=_C1875( C1229 C1875 ) C1229_=_C2135( C1229 C2135 ) C1229_=_C2205( C1229 C2205 ) C1229_=_C2363( C1229 C2363 ) C1229_=_C2564( C1229 C2564 ) \nC1229_=_C2596( C1229 C2596 ) C1229_=_C2774( C1229 C2774 ) C1229_=_C2863( C1229 C2863 ) C1229_=_C3154( C1229 C3154 ) C1229_=_C3155( C1229 C3155 ) C1229_=_C3156( C1229 C3156 ) \nC1229_=_C3157( C1229 C3157 ) C1229_=_C3158( C1229 C3158 ) C1229_=_C3159( C1229 C3159 ) C1229_=_C3160( C1229 C3160 ) C1229_=_C3161( C1229 C3161 ) C1229_=_C3163( C1229 C3163 ) \nC1231_=_C1232( C1231 C1232 ) C1231_=_C1233( C1231 C1233 ) C1231_=_C1235( C1231 C1235 ) C1231_=_C1236( C1231 C1236 ) C1231_=_C1238( C1231 C1238 ) C1231_=_C1239( C1231 C1239 ) \nC1231_=_C1240( C1231 C1240 ) C1231_=_C2138( C1231 C2138 ) C1231_=_C2449( C1231 C2449 ) C1231_=_C2515( C1231 C2515 ) C1231_=_C3288( C1231 C3288 ) C1231_=_C3449( C1231 C3449 ) \nC1231_=_C3462(</w:t>
      </w:r>
    </w:p>
    <w:p>
      <w:pPr>
        <w:pStyle w:val="PreformattedText"/>
        <w:bidi w:val="0"/>
        <w:spacing w:before="0" w:after="0"/>
        <w:jc w:val="left"/>
        <w:rPr/>
      </w:pPr>
      <w:r>
        <w:rPr/>
        <w:t xml:space="preserve"> </w:t>
      </w:r>
      <w:r>
        <w:rPr/>
        <w:t>C1231 C3462 ) C1231_=_C3463( C1231 C3463 ) C1231_=_C3464( C1231 C3464 ) C1231_=_C3466( C1231 C3466 ) C1231_=_C3467( C1231 C3467 ) C1231_=_C3468( C1231 C3468 ) \nC1232_=_C1233( C1232 C1233 ) C1232_=_C1235( C1232 C1235 ) C1232_=_C1236( C1232 C1236 ) C1232_=_C1238( C1232 C1238 ) C1232_=_C1239( C1232 C1239 ) C1232_=_C1240( C1232 C1240 ) \nC1232_=_C1570( C1232 C1570 ) C1232_=_C1860( C1232 C1860 ) C1232_=_C2139( C1232 C2139 ) C1232_=_C2353( C1232 C2353 ) C1232_=_C2534( C1232 C2534 ) C1232_=_C2819( C1232 C2819 ) \nC1232_=_C2911( C1232 C2911 ) C1232_=_C2971( C1232 C2971 ) C1232_=_C3106( C1232 C3106 ) C1232_=_C3290( C1232 C3290 ) C1232_=_C3310( C1232 C3310 ) C1232_=_C3529( C1232 C3529 ) \nC1232_=_C3638( C1232 C3638 ) C1232_=_C3639( C1232 C3639 ) C1232_=_C3640( C1232 C3640 ) C1232_=_C3641( C1232 C3641 ) C1232_=_C3642( C1232 C3642 ) C1233_=_C1235( C1233 C1235 ) \nC1233_=_C1236( C1233 C1236 ) C1233_=_C1238( C1233 C1238 ) C1233_=_C1239( C1233 C1239 ) C1233_=_C1240( C1233 C1240 ) C1233_=_C1259( C1233 C1259 ) C1233_=_C2043( C1233 C2043 ) \nC1233_=_C2209( C1233 C2209 ) C1233_=_C2985( C1233 C2985 ) C1233_=_C3157( C1233 C3157 ) C1233_=_C3710( C1233 C3710 ) C1233_=_C3712( C1233 C3712 ) C1233_=_C3713( C1233 C3713 ) \nC1235_=_C1236( C1235 C1236 ) C1235_=_C1238( C1235 C1238 ) C1235_=_C1239( C1235 C1239 ) C1235_=_C1240( C1235 C1240 ) C1235_=_C1383( C1235 C1383 ) C1235_=_C1986( C1235 C1986 ) \nC1235_=_C2003( C1235 C2003 ) C1235_=_C2046( C1235 C2046 ) C1235_=_C2210( C1235 C2210 ) C1235_=_C2473( C1235 C2473 ) C1235_=_C3082( C1235 C3082 ) C1235_=_C3159( C1235 C3159 ) \nC1235_=_C3382( C1235 C3382 ) C1235_=_C3950( C1235 C3950 ) C1235_=_C3953( C1235 C3953 ) C1236_=_C1238( C1236 C1238 ) C1236_=_C1239( C1236 C1239 ) C1236_=_C1240( C1236 C1240 ) \nC1236_=_C2048( C1236 C2048 ) C1236_=_C2212( C1236 C2212 ) C1236_=_C3068( C1236 C3068 ) C1236_=_C3160( C1236 C3160 ) C1236_=_C3411( C1236 C3411 ) C1236_=_C3444( C1236 C3444 ) \nC1236_=_C3566( C1236 C3566 ) C1236_=_C3996( C1236 C3996 ) C1236_=_C3997( C1236 C3997 ) C1236_=_C3998( C1236 C3998 ) C1236_=_C3999( C1236 C3999 ) C1238_=_C1239( C1238 C1239 ) \nC1238_=_C1240( C1238 C1240 ) C1238_=_C1484( C1238 C1484 ) C1238_=_C2215( C1238 C2215 ) C1238_=_C2237( C1238 C2237 ) C1238_=_C2607( C1238 C2607 ) C1238_=_C2797( C1238 C2797 ) \nC1238_=_C3593( C1238 C3593 ) C1238_=_C3710( C1238 C3710 ) C1238_=_C3764( C1238 C3764 ) C1238_=_C3950( C1238 C3950 ) C1238_=_C3988( C1238 C3988 ) C1238_=_C3996( C1238 C3996 ) \nC1238_=_C4069( C1238 C4069 ) C1239_=_C1240( C1239 C1240 ) C1239_=_C1845( C1239 C1845 ) C1239_=_C2088( C1239 C2088 ) C1239_=_C2125( C1239 C2125 ) C1239_=_C2458( C1239 C2458 ) \nC1239_=_C3466( C1239 C3466 ) C1239_=_C3774( C1239 C3774 ) C1239_=_C3944( C1239 C3944 ) C1239_=_C4079( C1239 C4079 ) C1240_=_C2090( C1240 C2090 ) C1240_=_C2459( C1240 C2459 ) \nC1240_=_C3286( C1240 C3286 ) C1240_=_C3468( C1240 C3468 ) C1240_=_C3616( C1240 C3616 ) C1240_=_C3945( C1240 C3945 ) C1242_=_C1244( C1242 C1244 ) C1242_=_C1245( C1242 C1245 ) \nC1242_=_C1246( C1242 C1246 ) C1242_=_C1251( C1242 C1251 ) C1242_=_C1253( C1242 C1253 ) C1242_=_C1255( C1242 C1255 ) C1242_=_C1256( C1242 C1256 ) C1242_=_C1258( C1242 C1258 ) \nC1242_=_C1259( C1242 C1259 ) C1242_=_C1260( C1242 C1260 ) C1242_=_C1262( C1242 C1262 ) C1242_=_C1263( C1242 C1263 ) C1242_=_C1264( C1242 C1264 ) C1242_=_C1265( C1242 C1265 ) \nC1242_=_C1269( C1242 C1269 ) C1242_=_C1365( C1242 C1365 ) C1242_=_C1367( C1242 C1367 ) C1242_=_C1368( C1242 C1368 ) C1242_=_C1369( C1242 C1369 ) C1242_=_C1371( C1242 C1371 ) \nC1242_=_C1373( C1242 C1373 ) C1242_=_C1375( C1242 C1375 ) C1242_=_C1377( C1242 C1377 ) C1242_=_C1378( C1242 C1378 ) C1242_=_C1379( C1242 C1379 ) C1242_=_C1380( C1242 C1380 ) \nC1242_=_C1381( C1242 C1381 ) C1242_=_C1382( C1242 C1382 ) C1242_=_C1383( C1242 C1383 ) C1242_=_C1384( C1242 C1384 ) C1242_=_C1385( C1242 C1385 ) C1242_=_C1386( C1242 C1386 ) \nC1242_=_C1387( C1242 C1387 ) C1244_=_C1245( C1244 C1245 ) C1244_=_C1246( C1244 C1246 ) C1244_=_C1251( C1244 C1251 ) C1244_=_C1253( C1244 C1253 ) C1244_=_C1255( C1244 C1255 ) \nC1244_=_C1256( C1244 C1256 ) C1244_=_C1258( C1244 C1258 ) C1244_=_C1259( C1244 C1259 ) C1244_=_C1260( C1244 C1260 ) C1244_=_C1262( C1244 C1262 ) C1244_=_C1263( C1244 C1263 ) \nC1244_=_C1264( C1244 C1264 ) C1244_=_C1265( C1244 C1265 ) C1244_=_C1269( C1244 C1269 ) C1244_=_C1388( C1244 C1388 ) C1244_=_C1442( C1244 C1442 ) C1244_=_C1443( C1244 C1443 ) \nC1244_=_C1444( C1244 C1444 ) C1244_=_C1445( C1244 C1445 ) C1244_=_C1446( C1244 C1446 ) C1244_=_C1447( C1244 C1447 ) C1244_=_C1448( C1244 C1448 ) C1244_=_C1450( C1244 C1450 ) \nC1244_=_C1451( C1244 C1451 ) C1244_=_C1452( C1244 C1452 ) C1244_=_C1454( C1244 C1454 ) C1244_=_C1455( C1244 C1455 ) C1244_=_C1458( C1244 C1458 ) C1244_=_C1460( C1244 C1460 ) \nC1244_=_C1462( C1244 C1462 ) C1244_=_C1463( C1244 C1463 ) C1244_=_C1464( C1244 C1464 ) C1244_=_C1465( C1244 C1465 ) C1244_=_C1466( C1244 C1466 ) C1245_=_C1246( C1245 C1246 ) \nC1245_=_C1251( C1245 C1251 ) C1245_=_C1253( C1245 C1253 ) C1245_=_C1255( C1245 C1255 ) C1245_=_C1256( C1245 C1256 ) C1245_=_C1258( C1245 C1258 ) C1245_=_C1259( C1245 C1259 ) \nC1245_=_C1260( C1245 C1260 ) C1245_=_C1262( C1245 C1262 ) C1245_=_C1263( C1245 C1263 ) C1245_=_C1264( C1245 C1264 ) C1245_=_C1265( C1245 C1265 ) C1245_=_C1269( C1245 C1269 ) \nC1245_=_C1343( C1245 C1343 ) C1245_=_C1365( C1245 C1365 ) C1245_=_C1468( C1245 C1468 ) C1245_=_C1470( C1245 C1470 ) C1245_=_C1471( C1245 C1471 ) C1245_=_C1472( C1245 C1472 ) \nC1245_=_C1473( C1245 C1473 ) C1245_=_C1475( C1245 C1475 ) C1245_=_C1476( C1245 C1476 ) C1245_=_C1477( C1245 C1477 ) C1245_=_C1478( C1245 C1478 ) C1245_=_C1480( C1245 C1480 ) \nC1245_=_C1481( C1245 C1481 ) C1245_=_C1484( C1245 C1484 ) C1245_=_C1485( C1245 C1485 ) C1245_=_C1486( C1245 C1486 ) C1246_=_C1251( C1246 C1251 ) C1246_=_C1253( C1246 C1253 ) \nC1246_=_C1255( C1246 C1255 ) C1246_=_C1256( C1246 C1256 ) C1246_=_C1258( C1246 C1258 ) C1246_=_C1259( C1246 C1259 ) C1246_=_C1260( C1246 C1260 ) C1246_=_C1262( C1246 C1262 ) \nC1246_=_C1263( C1246 C1263 ) C1246_=_C1264( C1246 C1264 ) C1246_=_C1265( C1246 C1265 ) C1246_=_C1269( C1246 C1269 ) C1246_=_C1389( C1246 C1389 ) C1246_=_C1557( C1246 C1557 ) \nC1246_=_C1559( C1246 C1559 ) C1246_=_C1560( C1246 C1560 ) C1246_=_C1561( C1246 C1561 ) C1246_=_C1563( C1246 C1563 ) C1246_=_C1567( C1246 C1567 ) C1246_=_C1570( C1246 C1570 ) \nC1246_=_C1572( C1246 C1572 ) C1246_=_C1574( C1246 C1574 ) C1246_=_C1575( C1246 C1575 ) C1251_=_C1253( C1251 C1253 ) C1251_=_C1255( C1251 C1255 ) C1251_=_C1256( C1251 C1256 ) \nC1251_=_C1258( C1251 C1258 ) C1251_=_C1259( C1251 C1259 ) C1251_=_C1260( C1251 C1260 ) C1251_=_C1262( C1251 C1262 ) C1251_=_C1263( C1251 C1263 ) C1251_=_C1264( C1251 C1264 ) \nC1251_=_C1265( C1251 C1265 ) C1251_=_C1269( C1251 C1269 ) C1251_=_C1470( C1251 C1470 ) C1251_=_C1678( C1251 C1678 ) C1251_=_C1891( C1251 C1891 ) C1251_=_C2185( C1251 C2185 ) \nC1251_=_C2304( C1251 C2304 ) C1251_=_C2394( C1251 C2394 ) C1251_=_C2496( C1251 C2496 ) C1251_=_C2499( C1251 C2499 ) C1251_=_C2501( C1251 C2501 ) C1251_=_C2502( C1251 C2502 ) \nC1251_=_C2504( C1251 C2504 ) C1251_=_C2507( C1251 C2507 ) C1251_=_C2508( C1251 C2508 ) C1251_=_C2509( C1251 C2509 ) C1251_=_C2510( C1251 C2510 ) C1253_=_C1255( C1253 C1255 ) \nC1253_=_C1256( C1253 C1256 ) C1253_=_C1258( C1253 C1258 ) C1253_=_C1259( C1253 C1259 ) C1253_=_C1260( C1253 C1260 ) C1253_=_C1262( C1253 C1262 ) C1253_=_C1263( C1253 C1263 ) \nC1253_=_C1264( C1253 C1264 ) C1253_=_C1265( C1253 C1265 ) C1253_=_C1269( C1253 C1269 ) C1253_=_C1295( C1253 C1295 ) C1253_=_C1472( C1253 C1472 ) C1253_=_C2187( C1253 C2187 ) \nC1253_=_C2395( C1253 C2395 ) C1253_=_C2577( C1253 C2577 ) C1253_=_C2685( C1253 C2685 ) C1253_=_C2688( C1253 C2688 ) C1253_=_C2690( C1253 C2690 ) C1253_=_C2691( C1253 C2691 ) \nC1253_=_C2694( C1253 C2694 ) C1253_=_C2695( C1253 C2695 ) C1253_=_C2696( C1253 C2696 ) C1255_=_C1256( C1255 C1256 ) C1255_=_C1258( C1255 C1258 ) C1255_=_C1259( C1255 C1259 ) \nC1255_=_C1260( C1255 C1260 ) C1255_=_C1262( C1255 C1262 ) C1255_=_C1263( C1255 C1263 ) C1255_=_C1264( C1255 C1264 ) C1255_=_C1265( C1255 C1265 ) C1255_=_C1269( C1255 C1269 ) \nC1255_=_C1475( C1255 C1475 ) C1255_=_C1768( C1255 C1768 ) C1255_=_C2189( C1255 C2189 ) C1255_=_C2376( C1255 C2376 ) C1255_=_C2580( C1255 C2580 ) C1255_=_C3041( C1255 C3041 ) \nC1255_=_C3042( C1255 C3042 ) C1255_=_C3044( C1255 C3044 ) C1256_=_C1258( C1256 C1258 ) C1256_=_C1259( C1256 C1259 ) C1256_=_C1260( C1256 C1260 ) C1256_=_C1262( C1256 C1262 ) \nC1256_=_C1263( C1256 C1263 ) C1256_=_C1264( C1256 C1264 ) C1256_=_C1265( C1256 C1265 ) C1256_=_C1269( C1256 C1269 ) C1256_=_C2447( C1256 C2447 ) C1256_=_C2979( C1256 C2979 ) \nC1256_=_C3134( C1256 C3134 ) C1256_=_C3135( C1256 C3135 ) C1256_=_C3146( C1256 C3146 ) C1258_=_C1259( C1258 C1259 ) C1258_=_C1260( C1258 C1260 ) C1258_=_C1262( C1258 C1262 ) \nC1258_=_C1263( C1258 C1263 ) C1258_=_C1264( C1258 C1264 ) C1258_=_C1265( C1258 C1265 ) C1258_=_C1269( C1258 C1269 ) C1258_=_C1837( C1258 C1837 ) C1258_=_C2114( C1258 C2114 ) \nC1258_=_C2920( C1258 C2920 ) C1258_=_C2982( C1258 C2982 ) C1258_=_C3499( C1258 C3499 ) C1258_=_C3507( C1258 C3507 ) C1259_=_C1260( C1259 C1260 ) C1259_=_C1262( C1259 C1262 ) \nC1259_=_C1263( C1259 C1263 ) C1259_=_C1264( C1259 C1264 ) C1259_=_C1265( C1259 C1265 ) C1259_=_C1269( C1259 C1269 ) C1259_=_C2043( C1259 C2043 ) C1259_=_C2209( C1259 C2209 ) \nC1259_=_C2985( C1259 C2985 ) C1259_=_C3157( C1259 C3157 ) C1259_=_C3710( C1259 C3710 ) C1259_=_C3712( C1259 C3712 ) C1259_=_C3713( C1259 C3713 ) C1260_=_C1262( C1260 C1262 ) \nC1260_=_C1263( C1260 C1263 ) C1260_=_C1264( C1260 C1264 ) C1260_=_C1265( C1260 C1265 ) C1260_=_C1269( C1260 C1269 ) C1260_=_C1841( C1260 C1841 ) C1260_=_C2121( C1260 C2121 ) \nC1260_=_C2986( C1260 C2986 ) C1260_=_C3769( C1260 C3769 ) C1262_=_C1263( C1262 C1263 ) C1262_=_C1264( C1262 C1264 ) C1262_=_C1265( C1262 C1265 ) C1262_=_C1269( C1262 C1269 ) \nC1262_=_C1282( C1262 C1282 ) C1262_=_C2643( C1262 C2643 ) C1262_=_C2690(</w:t>
      </w:r>
    </w:p>
    <w:p>
      <w:pPr>
        <w:pStyle w:val="PreformattedText"/>
        <w:bidi w:val="0"/>
        <w:spacing w:before="0" w:after="0"/>
        <w:jc w:val="left"/>
        <w:rPr/>
      </w:pPr>
      <w:r>
        <w:rPr/>
        <w:t xml:space="preserve"> </w:t>
      </w:r>
      <w:r>
        <w:rPr/>
        <w:t>C1262 C2690 ) C1262_=_C2988( C1262 C2988 ) C1262_=_C3236( C1262 C3236 ) C1262_=_C3847( C1262 C3847 ) \nC1262_=_C3853( C1262 C3853 ) C1263_=_C1264( C1263 C1264 ) C1263_=_C1265( C1263 C1265 ) C1263_=_C1269( C1263 C1269 ) C1263_=_C1614( C1263 C1614 ) C1263_=_C2472( C1263 C2472 ) \nC1263_=_C2990( C1263 C2990 ) C1263_=_C3608( C1263 C3608 ) C1263_=_C3658( C1263 C3658 ) C1263_=_C3908( C1263 C3908 ) C1263_=_C3929( C1263 C3929 ) C1264_=_C1265( C1264 C1265 ) \nC1264_=_C1269( C1264 C1269 ) C1264_=_C1729( C1264 C1729 ) C1264_=_C2992( C1264 C2992 ) C1264_=_C4033( C1264 C4033 ) C1265_=_C1269( C1265 C1269 ) C1265_=_C2391( C1265 C2391 ) \nC1265_=_C2993( C1265 C2993 ) C1265_=_C3359( C1265 C3359 ) C1265_=_C3624( C1265 C3624 ) C1265_=_C3640( C1265 C3640 ) C1265_=_C3698( C1265 C3698 ) C1265_=_C4071( C1265 C4071 ) \nC1265_=_C4072( C1265 C4072 ) C1269_=_C1623( C1269 C1623 ) C1269_=_C1710( C1269 C1710 ) C1269_=_C2684( C1269 C2684 ) C1269_=_C2997( C1269 C2997 ) C1269_=_C3180( C1269 C3180 ) \nC1269_=_C3617( C1269 C3617 ) C1269_=_C3664( C1269 C3664 ) C1269_=_C3916( C1269 C3916 ) C1269_=_C4086( C1269 C4086 ) C1269_=_C4119( C1269 C4119 ) C1272_=_C1275( C1272 C1275 ) \nC1272_=_C1279( C1272 C1279 ) C1272_=_C1281( C1272 C1281 ) C1272_=_C1282( C1272 C1282 ) C1272_=_C1283( C1272 C1283 ) C1272_=_C1284( C1272 C1284 ) C1272_=_C1285( C1272 C1285 ) \nC1272_=_C1287( C1272 C1287 ) C1272_=_C1288( C1272 C1288 ) C1272_=_C1289( C1272 C1289 ) C1272_=_C1290( C1272 C1290 ) C1272_=_C1291( C1272 C1291 ) C1272_=_C1692( C1272 C1692 ) \nC1272_=_C1907( C1272 C1907 ) C1272_=_C1912( C1272 C1912 ) C1272_=_C1913( C1272 C1913 ) C1272_=_C1914( C1272 C1914 ) C1272_=_C1917( C1272 C1917 ) C1275_=_C1279( C1275 C1279 ) \nC1275_=_C1281( C1275 C1281 ) C1275_=_C1282( C1275 C1282 ) C1275_=_C1283( C1275 C1283 ) C1275_=_C1284( C1275 C1284 ) C1275_=_C1285( C1275 C1285 ) C1275_=_C1287( C1275 C1287 ) \nC1275_=_C1288( C1275 C1288 ) C1275_=_C1289( C1275 C1289 ) C1275_=_C1290( C1275 C1290 ) C1275_=_C1291( C1275 C1291 ) C1275_=_C2136( C1275 C2136 ) C1275_=_C2565( C1275 C2565 ) \nC1275_=_C2635( C1275 C2635 ) C1275_=_C3154( C1275 C3154 ) C1275_=_C3206( C1275 C3206 ) C1275_=_C3208( C1275 C3208 ) C1275_=_C3210( C1275 C3210 ) C1275_=_C3216( C1275 C3216 ) \nC1275_=_C3217( C1275 C3217 ) C1279_=_C1281( C1279 C1281 ) C1279_=_C1282( C1279 C1282 ) C1279_=_C1283( C1279 C1283 ) C1279_=_C1284( C1279 C1284 ) C1279_=_C1285( C1279 C1285 ) \nC1279_=_C1287( C1279 C1287 ) C1279_=_C1288( C1279 C1288 ) C1279_=_C1289( C1279 C1289 ) C1279_=_C1290( C1279 C1290 ) C1279_=_C1291( C1279 C1291 ) C1279_=_C1641( C1279 C1641 ) \nC1279_=_C1701( C1279 C1701 ) C1279_=_C1772( C1279 C1772 ) C1279_=_C1913( C1279 C1913 ) C1279_=_C2021( C1279 C2021 ) C1279_=_C2115( C1279 C2115 ) C1279_=_C2385( C1279 C2385 ) \nC1279_=_C2664( C1279 C2664 ) C1279_=_C3065( C1279 C3065 ) C1279_=_C3563( C1279 C3563 ) C1279_=_C3564( C1279 C3564 ) C1279_=_C3565( C1279 C3565 ) C1279_=_C3566( C1279 C3566 ) \nC1279_=_C3568( C1279 C3568 ) C1279_=_C3569( C1279 C3569 ) C1279_=_C3570( C1279 C3570 ) C1281_=_C1282( C1281 C1282 ) C1281_=_C1283( C1281 C1283 ) C1281_=_C1284( C1281 C1284 ) \nC1281_=_C1285( C1281 C1285 ) C1281_=_C1287( C1281 C1287 ) C1281_=_C1288( C1281 C1288 ) C1281_=_C1289( C1281 C1289 ) C1281_=_C1290( C1281 C1290 ) C1281_=_C1291( C1281 C1291 ) \nC1281_=_C1774( C1281 C1774 ) C1281_=_C2317( C1281 C2317 ) C1281_=_C2640( C1281 C2640 ) C1281_=_C2791( C1281 C2791 ) C1281_=_C3235( C1281 C3235 ) C1281_=_C3588( C1281 C3588 ) \nC1281_=_C3760( C1281 C3760 ) C1281_=_C3764( C1281 C3764 ) C1281_=_C3767( C1281 C3767 ) C1282_=_C1283( C1282 C1283 ) C1282_=_C1284( C1282 C1284 ) C1282_=_C1285( C1282 C1285 ) \nC1282_=_C1287( C1282 C1287 ) C1282_=_C1288( C1282 C1288 ) C1282_=_C1289( C1282 C1289 ) C1282_=_C1290( C1282 C1290 ) C1282_=_C1291( C1282 C1291 ) C1282_=_C2643( C1282 C2643 ) \nC1282_=_C2690( C1282 C2690 ) C1282_=_C2988( C1282 C2988 ) C1282_=_C3236( C1282 C3236 ) C1282_=_C3847( C1282 C3847 ) C1282_=_C3853( C1282 C3853 ) C1283_=_C1284( C1283 C1284 ) \nC1283_=_C1285( C1283 C1285 ) C1283_=_C1287( C1283 C1287 ) C1283_=_C1288( C1283 C1288 ) C1283_=_C1289( C1283 C1289 ) C1283_=_C1290( C1283 C1290 ) C1283_=_C1291( C1283 C1291 ) \nC1283_=_C1702( C1283 C1702 ) C1283_=_C2122( C1283 C2122 ) C1283_=_C2644( C1283 C2644 ) C1283_=_C3564( C1283 C3564 ) C1283_=_C3875( C1283 C3875 ) C1284_=_C1285( C1284 C1285 ) \nC1284_=_C1287( C1284 C1287 ) C1284_=_C1288( C1284 C1288 ) C1284_=_C1289( C1284 C1289 ) C1284_=_C1290( C1284 C1290 ) C1284_=_C1291( C1284 C1291 ) C1284_=_C1703( C1284 C1703 ) \nC1284_=_C2083( C1284 C2083 ) C1284_=_C2123( C1284 C2123 ) C1284_=_C3522( C1284 C3522 ) C1284_=_C3565( C1284 C3565 ) C1284_=_C3897( C1284 C3897 ) C1285_=_C1287( C1285 C1287 ) \nC1285_=_C1288( C1285 C1288 ) C1285_=_C1289( C1285 C1289 ) C1285_=_C1290( C1285 C1290 ) C1285_=_C1291( C1285 C1291 ) C1285_=_C1728( C1285 C1728 ) C1285_=_C2648( C1285 C2648 ) \nC1285_=_C4023( C1285 C4023 ) C1285_=_C4026( C1285 C4026 ) C1287_=_C1288( C1287 C1288 ) C1287_=_C1289( C1287 C1289 ) C1287_=_C1290( C1287 C1290 ) C1287_=_C1291( C1287 C1291 ) \nC1287_=_C2649( C1287 C2649 ) C1287_=_C2737( C1287 C2737 ) C1287_=_C3330( C1287 C3330 ) C1287_=_C3602( C1287 C3602 ) C1287_=_C3903( C1287 C3903 ) C1287_=_C4076( C1287 C4076 ) \nC1287_=_C4088( C1287 C4088 ) C1287_=_C4097( C1287 C4097 ) C1287_=_C4098( C1287 C4098 ) C1288_=_C1289( C1288 C1289 ) C1288_=_C1290( C1288 C1290 ) C1288_=_C1291( C1288 C1291 ) \nC1288_=_C1361( C1288 C1361 ) C1288_=_C1705( C1288 C1705 ) C1288_=_C2127( C1288 C2127 ) C1288_=_C2858( C1288 C2858 ) C1288_=_C3294( C1288 C3294 ) C1288_=_C3526( C1288 C3526 ) \nC1288_=_C3569( C1288 C3569 ) C1288_=_C4045( C1288 C4045 ) C1289_=_C1290( C1289 C1290 ) C1289_=_C1291( C1289 C1291 ) C1289_=_C1707( C1289 C1707 ) C1289_=_C2128( C1289 C2128 ) \nC1289_=_C3056( C1289 C3056 ) C1289_=_C3331( C1289 C3331 ) C1289_=_C3570( C1289 C3570 ) C1289_=_C3603( C1289 C3603 ) C1289_=_C3905( C1289 C3905 ) C1289_=_C4077( C1289 C4077 ) \nC1289_=_C4089( C1289 C4089 ) C1289_=_C4115( C1289 C4115 ) C1290_=_C1291( C1290 C1291 ) C1290_=_C2052( C1290 C2052 ) C1290_=_C2614( C1290 C2614 ) C1290_=_C2651( C1290 C2651 ) \nC1290_=_C3163( C1290 C3163 ) C1290_=_C3217( C1290 C3217 ) C1290_=_C3713( C1290 C3713 ) C1290_=_C3767( C1290 C3767 ) C1290_=_C3853( C1290 C3853 ) C1290_=_C3875( C1290 C3875 ) \nC1290_=_C3953( C1290 C3953 ) C1290_=_C3999( C1290 C3999 ) C1290_=_C4026( C1290 C4026 ) C1290_=_C4069( C1290 C4069 ) C1290_=_C4098( C1290 C4098 ) C1290_=_C4125( C1290 C4125 ) \nC1291_=_C2653( C1291 C2653 ) C1291_=_C3101( C1291 C3101 ) C1291_=_C3181( C1291 C3181 ) C1291_=_C3392( C1291 C3392 ) C1291_=_C3813( C1291 C3813 ) C1291_=_C4125( C1291 C4125 ) \nC1292_=_C1294( C1292 C1294 ) C1292_=_C1295( C1292 C1295 ) C1292_=_C1298( C1292 C1298 ) C1292_=_C1299( C1292 C1299 ) C1292_=_C1301( C1292 C1301 ) C1292_=_C1304( C1292 C1304 ) \nC1292_=_C1692( C1292 C1692 ) C1292_=_C1693( C1292 C1693 ) C1292_=_C1695( C1292 C1695 ) C1292_=_C1698( C1292 C1698 ) C1292_=_C1701( C1292 C1701 ) C1292_=_C1702( C1292 C1702 ) \nC1292_=_C1703( C1292 C1703 ) C1292_=_C1704( C1292 C1704 ) C1292_=_C1705( C1292 C1705 ) C1292_=_C1707( C1292 C1707 ) C1292_=_C1708( C1292 C1708 ) C1292_=_C1710( C1292 C1710 ) \nC1294_=_C1295( C1294 C1295 ) C1294_=_C1298( C1294 C1298 ) C1294_=_C1299( C1294 C1299 ) C1294_=_C1301( C1294 C1301 ) C1294_=_C1304( C1294 C1304 ) C1294_=_C1313( C1294 C1313 ) \nC1294_=_C1695( C1294 C1695 ) C1294_=_C2677( C1294 C2677 ) C1294_=_C2681( C1294 C2681 ) C1294_=_C2682( C1294 C2682 ) C1294_=_C2684( C1294 C2684 ) C1295_=_C1298( C1295 C1298 ) \nC1295_=_C1299( C1295 C1299 ) C1295_=_C1301( C1295 C1301 ) C1295_=_C1304( C1295 C1304 ) C1295_=_C1472( C1295 C1472 ) C1295_=_C2187( C1295 C2187 ) C1295_=_C2395( C1295 C2395 ) \nC1295_=_C2577( C1295 C2577 ) C1295_=_C2685( C1295 C2685 ) C1295_=_C2688( C1295 C2688 ) C1295_=_C2690( C1295 C2690 ) C1295_=_C2691( C1295 C2691 ) C1295_=_C2694( C1295 C2694 ) \nC1295_=_C2695( C1295 C2695 ) C1295_=_C2696( C1295 C2696 ) C1298_=_C1299( C1298 C1299 ) C1298_=_C1301( C1298 C1301 ) C1298_=_C1304( C1298 C1304 ) C1298_=_C1698( C1298 C1698 ) \nC1298_=_C3164( C1298 C3164 ) C1298_=_C3165( C1298 C3165 ) C1298_=_C3169( C1298 C3169 ) C1298_=_C3171( C1298 C3171 ) C1298_=_C3173( C1298 C3173 ) C1298_=_C3175( C1298 C3175 ) \nC1298_=_C3176( C1298 C3176 ) C1298_=_C3177( C1298 C3177 ) C1298_=_C3179( C1298 C3179 ) C1298_=_C3180( C1298 C3180 ) C1298_=_C3181( C1298 C3181 ) C1299_=_C1301( C1299 C1301 ) \nC1299_=_C1304( C1299 C1304 ) C1299_=_C1450( C1299 C1450 ) C1299_=_C1477( C1299 C1477 ) C1299_=_C2225( C1299 C2225 ) C1299_=_C2400( C1299 C2400 ) C1299_=_C2688( C1299 C2688 ) \nC1299_=_C2776( C1299 C2776 ) C1299_=_C2787( C1299 C2787 ) C1299_=_C3234( C1299 C3234 ) C1299_=_C3235( C1299 C3235 ) C1299_=_C3236( C1299 C3236 ) C1299_=_C3239( C1299 C3239 ) \nC1299_=_C3240( C1299 C3240 ) C1301_=_C1304( C1301 C1304 ) C1301_=_C1528( C1301 C1528 ) C1301_=_C2406( C1301 C2406 ) C1301_=_C2603( C1301 C2603 ) C1301_=_C2691( C1301 C2691 ) \nC1301_=_C2783( C1301 C2783 ) C1301_=_C3125( C1301 C3125 ) C1301_=_C3847( C1301 C3847 ) C1301_=_C3903( C1301 C3903 ) C1301_=_C3904( C1301 C3904 ) C1301_=_C3905( C1301 C3905 ) \nC1304_=_C1708( C1304 C1708 ) C1304_=_C2843( C1304 C2843 ) C1304_=_C3117( C1304 C3117 ) C1304_=_C3202( C1304 C3202 ) C1304_=_C3256( C1304 C3256 ) C1304_=_C3318( C1304 C3318 ) \nC1304_=_C3688( C1304 C3688 ) C1304_=_C3712( C1304 C3712 ) C1304_=_C3975( C1304 C3975 ) C1304_=_C3998( C1304 C3998 ) C1304_=_C4006( C1304 C4006 ) C1304_=_C4051( C1304 C4051 ) \nC1304_=_C4119( C1304 C4119 ) C1304_=_C4120( C1304 C4120 ) C1311_=_C1312( C1311 C1312 ) C1311_=_C1313( C1311 C1313 ) C1311_=_C1315( C1311 C1315 ) C1311_=_C1316( C1311 C1316 ) \nC1311_=_C1325( C1311 C1325 ) C1311_=_C1493( C1311 C1493 ) C1311_=_C1516( C1311 C1516 ) C1311_=_C1535( C1311 C1535 ) C1311_=_C1579( C1311 C1579 ) C1311_=_C1868( C1311 C1868 ) \nC1311_=_C2130( C1311 C2130 ) C1311_=_C2132( C1311 C2132 ) C1311_=_C2134( C1311 C2134 ) C1311_=_C2135( C1311 C2135 ) C1311_=_C2136(</w:t>
      </w:r>
    </w:p>
    <w:p>
      <w:pPr>
        <w:pStyle w:val="PreformattedText"/>
        <w:bidi w:val="0"/>
        <w:spacing w:before="0" w:after="0"/>
        <w:jc w:val="left"/>
        <w:rPr/>
      </w:pPr>
      <w:r>
        <w:rPr/>
        <w:t xml:space="preserve"> </w:t>
      </w:r>
      <w:r>
        <w:rPr/>
        <w:t>C1311 C2136 ) C1311_=_C2138( C1311 C2138 ) \nC1311_=_C2139( C1311 C2139 ) C1311_=_C2141( C1311 C2141 ) C1312_=_C1313( C1312 C1313 ) C1312_=_C1315( C1312 C1315 ) C1312_=_C1316( C1312 C1316 ) C1312_=_C1326( C1312 C1326 ) \nC1312_=_C1420( C1312 C1420 ) C1312_=_C1444( C1312 C1444 ) C1312_=_C1517( C1312 C1517 ) C1312_=_C2145( C1312 C2145 ) C1312_=_C2149( C1312 C2149 ) C1312_=_C2152( C1312 C2152 ) \nC1312_=_C2153( C1312 C2153 ) C1312_=_C2154( C1312 C2154 ) C1312_=_C2156( C1312 C2156 ) C1312_=_C2158( C1312 C2158 ) C1312_=_C2159( C1312 C2159 ) C1312_=_C2160( C1312 C2160 ) \nC1312_=_C2161( C1312 C2161 ) C1313_=_C1315( C1313 C1315 ) C1313_=_C1316( C1313 C1316 ) C1313_=_C1695( C1313 C1695 ) C1313_=_C2677( C1313 C2677 ) C1313_=_C2681( C1313 C2681 ) \nC1313_=_C2682( C1313 C2682 ) C1313_=_C2684( C1313 C2684 ) C1315_=_C1316( C1315 C1316 ) C1315_=_C1330( C1315 C1330 ) C1315_=_C1425( C1315 C1425 ) C1315_=_C1522( C1315 C1522 ) \nC1315_=_C1633( C1315 C1633 ) C1315_=_C1810( C1315 C1810 ) C1315_=_C1873( C1315 C1873 ) C1315_=_C2059( C1315 C2059 ) C1315_=_C3045( C1315 C3045 ) C1315_=_C3047( C1315 C3047 ) \nC1315_=_C3048( C1315 C3048 ) C1315_=_C3049( C1315 C3049 ) C1315_=_C3052( C1315 C3052 ) C1315_=_C3055( C1315 C3055 ) C1315_=_C3056( C1315 C3056 ) C1316_=_C1608( C1316 C1608 ) \nC1316_=_C1859( C1316 C1859 ) C1316_=_C1914( C1316 C1914 ) C1316_=_C2100( C1316 C2100 ) C1316_=_C2544( C1316 C2544 ) C1316_=_C2933( C1316 C2933 ) C1316_=_C2952( C1316 C2952 ) \nC1316_=_C3605( C1316 C3605 ) C1316_=_C3606( C1316 C3606 ) C1316_=_C3607( C1316 C3607 ) C1316_=_C3608( C1316 C3608 ) C1316_=_C3609( C1316 C3609 ) C1316_=_C3610( C1316 C3610 ) \nC1316_=_C3612( C1316 C3612 ) C1316_=_C3613( C1316 C3613 ) C1316_=_C3615( C1316 C3615 ) C1316_=_C3616( C1316 C3616 ) C1316_=_C3617( C1316 C3617 ) C1316_=_C3618( C1316 C3618 ) \nC1316_=_C3619( C1316 C3619 ) C1322_=_C1325( C1322 C1325 ) C1322_=_C1326( C1322 C1326 ) C1322_=_C1328( C1322 C1328 ) C1322_=_C1330( C1322 C1330 ) C1322_=_C1331( C1322 C1331 ) \nC1322_=_C1341( C1322 C1341 ) C1322_=_C1343( C1322 C1343 ) C1322_=_C1344( C1322 C1344 ) C1322_=_C1345( C1322 C1345 ) C1322_=_C1346( C1322 C1346 ) C1322_=_C1348( C1322 C1348 ) \nC1322_=_C1349( C1322 C1349 ) C1322_=_C1350( C1322 C1350 ) C1322_=_C1356( C1322 C1356 ) C1322_=_C1357( C1322 C1357 ) C1322_=_C1358( C1322 C1358 ) C1322_=_C1359( C1322 C1359 ) \nC1322_=_C1361( C1322 C1361 ) C1322_=_C1362( C1322 C1362 ) C1322_=_C1363( C1322 C1363 ) C1322_=_C1364( C1322 C1364 ) C1325_=_C1326( C1325 C1326 ) C1325_=_C1328( C1325 C1328 ) \nC1325_=_C1330( C1325 C1330 ) C1325_=_C1331( C1325 C1331 ) C1325_=_C1341( C1325 C1341 ) C1325_=_C1493( C1325 C1493 ) C1325_=_C1516( C1325 C1516 ) C1325_=_C1535( C1325 C1535 ) \nC1325_=_C1579( C1325 C1579 ) C1325_=_C1868( C1325 C1868 ) C1325_=_C2130( C1325 C2130 ) C1325_=_C2132( C1325 C2132 ) C1325_=_C2134( C1325 C2134 ) C1325_=_C2135( C1325 C2135 ) \nC1325_=_C2136( C1325 C2136 ) C1325_=_C2138( C1325 C2138 ) C1325_=_C2139( C1325 C2139 ) C1325_=_C2141( C1325 C2141 ) C1326_=_C1328( C1326 C1328 ) C1326_=_C1330( C1326 C1330 ) \nC1326_=_C1331( C1326 C1331 ) C1326_=_C1341( C1326 C1341 ) C1326_=_C1420( C1326 C1420 ) C1326_=_C1444( C1326 C1444 ) C1326_=_C1517( C1326 C1517 ) C1326_=_C2145( C1326 C2145 ) \nC1326_=_C2149( C1326 C2149 ) C1326_=_C2152( C1326 C2152 ) C1326_=_C2153( C1326 C2153 ) C1326_=_C2154( C1326 C2154 ) C1326_=_C2156( C1326 C2156 ) C1326_=_C2158( C1326 C2158 ) \nC1326_=_C2159( C1326 C2159 ) C1326_=_C2160( C1326 C2160 ) C1326_=_C2161( C1326 C2161 ) C1328_=_C1330( C1328 C1330 ) C1328_=_C1331( C1328 C1331 ) C1328_=_C1341( C1328 C1341 ) \nC1328_=_C1448( C1328 C1448 ) C1328_=_C1520( C1328 C1520 ) C1328_=_C1789( C1328 C1789 ) C1328_=_C2243( C1328 C2243 ) C1328_=_C2847( C1328 C2847 ) C1328_=_C2848( C1328 C2848 ) \nC1328_=_C2852( C1328 C2852 ) C1328_=_C2854( C1328 C2854 ) C1328_=_C2856( C1328 C2856 ) C1328_=_C2858( C1328 C2858 ) C1328_=_C2859( C1328 C2859 ) C1330_=_C1331( C1330 C1331 ) \nC1330_=_C1341( C1330 C1341 ) C1330_=_C1425( C1330 C1425 ) C1330_=_C1522( C1330 C1522 ) C1330_=_C1633( C1330 C1633 ) C1330_=_C1810( C1330 C1810 ) C1330_=_C1873( C1330 C1873 ) \nC1330_=_C2059( C1330 C2059 ) C1330_=_C3045( C1330 C3045 ) C1330_=_C3047( C1330 C3047 ) C1330_=_C3048( C1330 C3048 ) C1330_=_C3049( C1330 C3049 ) C1330_=_C3052( C1330 C3052 ) \nC1330_=_C3055( C1330 C3055 ) C1330_=_C3056( C1330 C3056 ) C1331_=_C1341( C1331 C1341 ) C1331_=_C1455( C1331 C1455 ) C1331_=_C1793( C1331 C1793 ) C1331_=_C2251( C1331 C2251 ) \nC1331_=_C2431( C1331 C2431 ) C1331_=_C2802( C1331 C2802 ) C1331_=_C3001( C1331 C3001 ) C1331_=_C3486( C1331 C3486 ) C1331_=_C3520( C1331 C3520 ) C1331_=_C3521( C1331 C3521 ) \nC1331_=_C3522( C1331 C3522 ) C1331_=_C3523( C1331 C3523 ) C1331_=_C3524( C1331 C3524 ) C1331_=_C3526( C1331 C3526 ) C1331_=_C3527( C1331 C3527 ) C1341_=_C1409( C1341 C1409 ) \nC1341_=_C1780( C1341 C1780 ) C1341_=_C2276( C1341 C2276 ) C1341_=_C2390( C1341 C2390 ) C1341_=_C2871( C1341 C2871 ) C1341_=_C3012( C1341 C3012 ) C1341_=_C3785( C1341 C3785 ) \nC1341_=_C3897( C1341 C3897 ) C1341_=_C3920( C1341 C3920 ) C1341_=_C3935( C1341 C3935 ) C1341_=_C4016( C1341 C4016 ) C1341_=_C4033( C1341 C4033 ) C1341_=_C4063( C1341 C4063 ) \nC1341_=_C4064( C1341 C4064 ) C1343_=_C1344( C1343 C1344 ) C1343_=_C1345( C1343 C1345 ) C1343_=_C1346( C1343 C1346 ) C1343_=_C1348( C1343 C1348 ) C1343_=_C1349( C1343 C1349 ) \nC1343_=_C1350( C1343 C1350 ) C1343_=_C1356( C1343 C1356 ) C1343_=_C1357( C1343 C1357 ) C1343_=_C1358( C1343 C1358 ) C1343_=_C1359( C1343 C1359 ) C1343_=_C1361( C1343 C1361 ) \nC1343_=_C1362( C1343 C1362 ) C1343_=_C1363( C1343 C1363 ) C1343_=_C1364( C1343 C1364 ) C1343_=_C1365( C1343 C1365 ) C1343_=_C1468( C1343 C1468 ) C1343_=_C1470( C1343 C1470 ) \nC1343_=_C1471( C1343 C1471 ) C1343_=_C1472( C1343 C1472 ) C1343_=_C1473( C1343 C1473 ) C1343_=_C1475( C1343 C1475 ) C1343_=_C1476( C1343 C1476 ) C1343_=_C1477( C1343 C1477 ) \nC1343_=_C1478( C1343 C1478 ) C1343_=_C1480( C1343 C1480 ) C1343_=_C1481( C1343 C1481 ) C1343_=_C1484( C1343 C1484 ) C1343_=_C1485( C1343 C1485 ) C1343_=_C1486( C1343 C1486 ) \nC1344_=_C1345( C1344 C1345 ) C1344_=_C1346( C1344 C1346 ) C1344_=_C1348( C1344 C1348 ) C1344_=_C1349( C1344 C1349 ) C1344_=_C1350( C1344 C1350 ) C1344_=_C1356( C1344 C1356 ) \nC1344_=_C1357( C1344 C1357 ) C1344_=_C1358( C1344 C1358 ) C1344_=_C1359( C1344 C1359 ) C1344_=_C1361( C1344 C1361 ) C1344_=_C1362( C1344 C1362 ) C1344_=_C1363( C1344 C1363 ) \nC1344_=_C1364( C1344 C1364 ) C1344_=_C1784( C1344 C1784 ) C1344_=_C1786( C1344 C1786 ) C1344_=_C1787( C1344 C1787 ) C1344_=_C1789( C1344 C1789 ) C1344_=_C1793( C1344 C1793 ) \nC1344_=_C1794( C1344 C1794 ) C1344_=_C1795( C1344 C1795 ) C1344_=_C1798( C1344 C1798 ) C1344_=_C1802( C1344 C1802 ) C1344_=_C1803( C1344 C1803 ) C1345_=_C1346( C1345 C1346 ) \nC1345_=_C1348( C1345 C1348 ) C1345_=_C1349( C1345 C1349 ) C1345_=_C1350( C1345 C1350 ) C1345_=_C1356( C1345 C1356 ) C1345_=_C1357( C1345 C1357 ) C1345_=_C1358( C1345 C1358 ) \nC1345_=_C1359( C1345 C1359 ) C1345_=_C1361( C1345 C1361 ) C1345_=_C1362( C1345 C1362 ) C1345_=_C1363( C1345 C1363 ) C1345_=_C1364( C1345 C1364 ) C1345_=_C2162( C1345 C2162 ) \nC1345_=_C2166( C1345 C2166 ) C1345_=_C2169( C1345 C2169 ) C1345_=_C2171( C1345 C2171 ) C1345_=_C2172( C1345 C2172 ) C1345_=_C2176( C1345 C2176 ) C1345_=_C2182( C1345 C2182 ) \nC1346_=_C1348( C1346 C1348 ) C1346_=_C1349( C1346 C1349 ) C1346_=_C1350( C1346 C1350 ) C1346_=_C1356( C1346 C1356 ) C1346_=_C1357( C1346 C1357 ) C1346_=_C1358( C1346 C1358 ) \nC1346_=_C1359( C1346 C1359 ) C1346_=_C1361( C1346 C1361 ) C1346_=_C1362( C1346 C1362 ) C1346_=_C1363( C1346 C1363 ) C1346_=_C1364( C1346 C1364 ) C1346_=_C2243( C1346 C2243 ) \nC1346_=_C2246( C1346 C2246 ) C1346_=_C2247( C1346 C2247 ) C1346_=_C2249( C1346 C2249 ) C1346_=_C2250( C1346 C2250 ) C1346_=_C2251( C1346 C2251 ) C1348_=_C1349( C1348 C1349 ) \nC1348_=_C1350( C1348 C1350 ) C1348_=_C1356( C1348 C1356 ) C1348_=_C1357( C1348 C1357 ) C1348_=_C1358( C1348 C1358 ) C1348_=_C1359( C1348 C1359 ) C1348_=_C1361( C1348 C1361 ) \nC1348_=_C1362( C1348 C1362 ) C1348_=_C1363( C1348 C1363 ) C1348_=_C1364( C1348 C1364 ) C1348_=_C2578( C1348 C2578 ) C1348_=_C2727( C1348 C2727 ) C1348_=_C2891( C1348 C2891 ) \nC1348_=_C2894( C1348 C2894 ) C1348_=_C2897( C1348 C2897 ) C1348_=_C2902( C1348 C2902 ) C1349_=_C1350( C1349 C1350 ) C1349_=_C1356( C1349 C1356 ) C1349_=_C1357( C1349 C1357 ) \nC1349_=_C1358( C1349 C1358 ) C1349_=_C1359( C1349 C1359 ) C1349_=_C1361( C1349 C1361 ) C1349_=_C1362( C1349 C1362 ) C1349_=_C1363( C1349 C1363 ) C1349_=_C1364( C1349 C1364 ) \nC1349_=_C1831( C1349 C1831 ) C1349_=_C2111( C1349 C2111 ) C1349_=_C2847( C1349 C2847 ) C1349_=_C3001( C1349 C3001 ) C1349_=_C3002( C1349 C3002 ) C1349_=_C3012( C1349 C3012 ) \nC1350_=_C1356( C1350 C1356 ) C1350_=_C1357( C1350 C1357 ) C1350_=_C1358( C1350 C1358 ) C1350_=_C1359( C1350 C1359 ) C1350_=_C1361( C1350 C1361 ) C1350_=_C1362( C1350 C1362 ) \nC1350_=_C1363( C1350 C1363 ) C1350_=_C1364( C1350 C1364 ) C1350_=_C1476( C1350 C1476 ) C1350_=_C2166( C1350 C2166 ) C1350_=_C2247( C1350 C2247 ) C1350_=_C2271( C1350 C2271 ) \nC1350_=_C2830( C1350 C2830 ) C1350_=_C2891( C1350 C2891 ) C1350_=_C2966( C1350 C2966 ) C1350_=_C3090( C1350 C3090 ) C1350_=_C3095( C1350 C3095 ) C1350_=_C3096( C1350 C3096 ) \nC1350_=_C3097( C1350 C3097 ) C1350_=_C3099( C1350 C3099 ) C1350_=_C3100( C1350 C3100 ) C1350_=_C3101( C1350 C3101 ) C1350_=_C3102( C1350 C3102 ) C1356_=_C1357( C1356 C1357 ) \nC1356_=_C1358( C1356 C1358 ) C1356_=_C1359( C1356 C1359 ) C1356_=_C1361( C1356 C1361 ) C1356_=_C1362( C1356 C1362 ) C1356_=_C1363( C1356 C1363 ) C1356_=_C1364( C1356 C1364 ) \nC1356_=_C2852( C1356 C2852 ) C1356_=_C3187( C1356 C3187 ) C1356_=_C3520( C1356 C3520 ) C1356_=_C3820( C1356 C3820 ) C1357_=_C1358( C1357 C1358 ) C1357_=_C1359( C1357 C1359 ) \nC1357_=_C1361( C1357 C1361 ) C1357_=_C1362( C1357 C1362 ) C1357_=_C1363( C1357 C1363 ) C1357_=_C1364( C1357 C1364 ) C1357_=_C1612( C1357 C1612 ) C1357_=_C2854( C1357 C2854 ) \nC1357_=_C3067(</w:t>
      </w:r>
    </w:p>
    <w:p>
      <w:pPr>
        <w:pStyle w:val="PreformattedText"/>
        <w:bidi w:val="0"/>
        <w:spacing w:before="0" w:after="0"/>
        <w:jc w:val="left"/>
        <w:rPr/>
      </w:pPr>
      <w:r>
        <w:rPr/>
        <w:t xml:space="preserve"> </w:t>
      </w:r>
      <w:r>
        <w:rPr/>
        <w:t>C1357 C3067 ) C1357_=_C3408( C1357 C3408 ) C1357_=_C3442( C1357 C3442 ) C1357_=_C3521( C1357 C3521 ) C1357_=_C3563( C1357 C3563 ) C1357_=_C3606( C1357 C3606 ) \nC1357_=_C3655( C1357 C3655 ) C1357_=_C3861( C1357 C3861 ) C1357_=_C3866( C1357 C3866 ) C1357_=_C3867( C1357 C3867 ) C1358_=_C1359( C1358 C1359 ) C1358_=_C1361( C1358 C1361 ) \nC1358_=_C1362( C1358 C1362 ) C1358_=_C1363( C1358 C1363 ) C1358_=_C1364( C1358 C1364 ) C1358_=_C1481( C1358 C1481 ) C1358_=_C2176( C1358 C2176 ) C1358_=_C2195( C1358 C2195 ) \nC1358_=_C2897( C1358 C2897 ) C1358_=_C3197( C1358 C3197 ) C1358_=_C3314( C1358 C3314 ) C1358_=_C3647( C1358 C3647 ) C1358_=_C3878( C1358 C3878 ) C1358_=_C3963( C1358 C3963 ) \nC1358_=_C3966( C1358 C3966 ) C1358_=_C3968( C1358 C3968 ) C1359_=_C1361( C1359 C1361 ) C1359_=_C1362( C1359 C1362 ) C1359_=_C1363( C1359 C1363 ) C1359_=_C1364( C1359 C1364 ) \nC1359_=_C2085( C1359 C2085 ) C1359_=_C2158( C1359 C2158 ) C1359_=_C3095( C1359 C3095 ) C1359_=_C3445( C1359 C3445 ) C1359_=_C3524( C1359 C3524 ) C1359_=_C3963( C1359 C3963 ) \nC1359_=_C4008( C1359 C4008 ) C1359_=_C4010( C1359 C4010 ) C1361_=_C1362( C1361 C1362 ) C1361_=_C1363( C1361 C1363 ) C1361_=_C1364( C1361 C1364 ) C1361_=_C1705( C1361 C1705 ) \nC1361_=_C2127( C1361 C2127 ) C1361_=_C2858( C1361 C2858 ) C1361_=_C3294( C1361 C3294 ) C1361_=_C3526( C1361 C3526 ) C1361_=_C3569( C1361 C3569 ) C1361_=_C4045( C1361 C4045 ) \nC1362_=_C1363( C1362 C1363 ) C1362_=_C1364( C1362 C1364 ) C1362_=_C1486( C1362 C1486 ) C1362_=_C1531( C1362 C1531 ) C1362_=_C1730( C1362 C1730 ) C1362_=_C2051( C1362 C2051 ) \nC1362_=_C2182( C1362 C2182 ) C1362_=_C2199( C1362 C2199 ) C1362_=_C2650( C1362 C2650 ) C1362_=_C2859( C1362 C2859 ) C1362_=_C2902( C1362 C2902 ) C1362_=_C3651( C1362 C3651 ) \nC1362_=_C3843( C1362 C3843 ) C1362_=_C3881( C1362 C3881 ) C1362_=_C3904( C1362 C3904 ) C1362_=_C4010( C1362 C4010 ) C1362_=_C4111( C1362 C4111 ) C1362_=_C4112( C1362 C4112 ) \nC1362_=_C4113( C1362 C4113 ) C1363_=_C1364( C1363 C1364 ) C1363_=_C1731( C1363 C1731 ) C1363_=_C2723( C1363 C2723 ) C1363_=_C3099( C1363 C3099 ) C1363_=_C3473( C1363 C3473 ) \nC1363_=_C3641( C1363 C3641 ) C1363_=_C3966( C1363 C3966 ) C1363_=_C4111( C1363 C4111 ) C1363_=_C4116( C1363 C4116 ) C1364_=_C2219( C1364 C2219 ) C1364_=_C2557( C1364 C2557 ) \nC1364_=_C2593( C1364 C2593 ) C1364_=_C2930( C1364 C2930 ) C1364_=_C3102( C1364 C3102 ) C1364_=_C3393( C1364 C3393 ) C1364_=_C3619( C1364 C3619 ) C1364_=_C3627( C1364 C3627 ) \nC1364_=_C3968( C1364 C3968 ) C1364_=_C4047( C1364 C4047 ) C1364_=_C4087( C1364 C4087 ) C1364_=_C4092( C1364 C4092 ) C1364_=_C4113( C1364 C4113 ) C1365_=_C1367( C1365 C1367 ) \nC1365_=_C1368( C1365 C1368 ) C1365_=_C1369( C1365 C1369 ) C1365_=_C1371( C1365 C1371 ) C1365_=_C1373( C1365 C1373 ) C1365_=_C1375( C1365 C1375 ) C1365_=_C1377( C1365 C1377 ) \nC1365_=_C1378( C1365 C1378 ) C1365_=_C1379( C1365 C1379 ) C1365_=_C1380( C1365 C1380 ) C1365_=_C1381( C1365 C1381 ) C1365_=_C1382( C1365 C1382 ) C1365_=_C1383( C1365 C1383 ) \nC1365_=_C1384( C1365 C1384 ) C1365_=_C1385( C1365 C1385 ) C1365_=_C1386( C1365 C1386 ) C1365_=_C1387( C1365 C1387 ) C1365_=_C1468( C1365 C1468 ) C1365_=_C1470( C1365 C1470 ) \nC1365_=_C1471( C1365 C1471 ) C1365_=_C1472( C1365 C1472 ) C1365_=_C1473( C1365 C1473 ) C1365_=_C1475( C1365 C1475 ) C1365_=_C1476( C1365 C1476 ) C1365_=_C1477( C1365 C1477 ) \nC1365_=_C1478( C1365 C1478 ) C1365_=_C1480( C1365 C1480 ) C1365_=_C1481( C1365 C1481 ) C1365_=_C1484( C1365 C1484 ) C1365_=_C1485( C1365 C1485 ) C1365_=_C1486( C1365 C1486 ) \nC1367_=_C1368( C1367 C1368 ) C1367_=_C1369( C1367 C1369 ) C1367_=_C1371( C1367 C1371 ) C1367_=_C1373( C1367 C1373 ) C1367_=_C1375( C1367 C1375 ) C1367_=_C1377( C1367 C1377 ) \nC1367_=_C1378( C1367 C1378 ) C1367_=_C1379( C1367 C1379 ) C1367_=_C1380( C1367 C1380 ) C1367_=_C1381( C1367 C1381 ) C1367_=_C1382( C1367 C1382 ) C1367_=_C1383( C1367 C1383 ) \nC1367_=_C1384( C1367 C1384 ) C1367_=_C1385( C1367 C1385 ) C1367_=_C1386( C1367 C1386 ) C1367_=_C1387( C1367 C1387 ) C1367_=_C1443( C1367 C1443 ) C1367_=_C1561( C1367 C1561 ) \nC1367_=_C1972( C1367 C1972 ) C1367_=_C1992( C1367 C1992 ) C1367_=_C1997( C1367 C1997 ) C1367_=_C1998( C1367 C1998 ) C1367_=_C2000( C1367 C2000 ) C1367_=_C2002( C1367 C2002 ) \nC1367_=_C2003( C1367 C2003 ) C1367_=_C2005( C1367 C2005 ) C1367_=_C2007( C1367 C2007 ) C1367_=_C2009( C1367 C2009 ) C1368_=_C1369( C1368 C1369 ) C1368_=_C1371( C1368 C1371 ) \nC1368_=_C1373( C1368 C1373 ) C1368_=_C1375( C1368 C1375 ) C1368_=_C1377( C1368 C1377 ) C1368_=_C1378( C1368 C1378 ) C1368_=_C1379( C1368 C1379 ) C1368_=_C1380( C1368 C1380 ) \nC1368_=_C1381( C1368 C1381 ) C1368_=_C1382( C1368 C1382 ) C1368_=_C1383( C1368 C1383 ) C1368_=_C1384( C1368 C1384 ) C1368_=_C1385( C1368 C1385 ) C1368_=_C1386( C1368 C1386 ) \nC1368_=_C1387( C1368 C1387 ) C1368_=_C1468( C1368 C1468 ) C1368_=_C2185( C1368 C2185 ) C1368_=_C2187( C1368 C2187 ) C1368_=_C2188( C1368 C2188 ) C1368_=_C2189( C1368 C2189 ) \nC1368_=_C2190( C1368 C2190 ) C1368_=_C2192( C1368 C2192 ) C1368_=_C2193( C1368 C2193 ) C1368_=_C2194( C1368 C2194 ) C1368_=_C2195( C1368 C2195 ) C1368_=_C2196( C1368 C2196 ) \nC1368_=_C2198( C1368 C2198 ) C1368_=_C2199( C1368 C2199 ) C1369_=_C1371( C1369 C1371 ) C1369_=_C1373( C1369 C1373 ) C1369_=_C1375( C1369 C1375 ) C1369_=_C1377( C1369 C1377 ) \nC1369_=_C1378( C1369 C1378 ) C1369_=_C1379( C1369 C1379 ) C1369_=_C1380( C1369 C1380 ) C1369_=_C1381( C1369 C1381 ) C1369_=_C1382( C1369 C1382 ) C1369_=_C1383( C1369 C1383 ) \nC1369_=_C1384( C1369 C1384 ) C1369_=_C1385( C1369 C1385 ) C1369_=_C1386( C1369 C1386 ) C1369_=_C1387( C1369 C1387 ) C1369_=_C2410( C1369 C2410 ) C1369_=_C2412( C1369 C2412 ) \nC1369_=_C2423( C1369 C2423 ) C1369_=_C2425( C1369 C2425 ) C1371_=_C1373( C1371 C1373 ) C1371_=_C1375( C1371 C1375 ) C1371_=_C1377( C1371 C1377 ) C1371_=_C1378( C1371 C1378 ) \nC1371_=_C1379( C1371 C1379 ) C1371_=_C1380( C1371 C1380 ) C1371_=_C1381( C1371 C1381 ) C1371_=_C1382( C1371 C1382 ) C1371_=_C1383( C1371 C1383 ) C1371_=_C1384( C1371 C1384 ) \nC1371_=_C1385( C1371 C1385 ) C1371_=_C1386( C1371 C1386 ) C1371_=_C1387( C1371 C1387 ) C1371_=_C1471( C1371 C1471 ) C1371_=_C1787( C1371 C1787 ) C1371_=_C2426( C1371 C2426 ) \nC1371_=_C2496( C1371 C2496 ) C1371_=_C2576( C1371 C2576 ) C1371_=_C2577( C1371 C2577 ) C1371_=_C2578( C1371 C2578 ) C1371_=_C2580( C1371 C2580 ) C1371_=_C2581( C1371 C2581 ) \nC1371_=_C2584( C1371 C2584 ) C1371_=_C2585( C1371 C2585 ) C1371_=_C2586( C1371 C2586 ) C1371_=_C2588( C1371 C2588 ) C1371_=_C2589( C1371 C2589 ) C1371_=_C2590( C1371 C2590 ) \nC1371_=_C2593( C1371 C2593 ) C1373_=_C1375( C1373 C1375 ) C1373_=_C1377( C1373 C1377 ) C1373_=_C1378( C1373 C1378 ) C1373_=_C1379( C1373 C1379 ) C1373_=_C1380( C1373 C1380 ) \nC1373_=_C1381( C1373 C1381 ) C1373_=_C1382( C1373 C1382 ) C1373_=_C1383( C1373 C1383 ) C1373_=_C1384( C1373 C1384 ) C1373_=_C1385( C1373 C1385 ) C1373_=_C1386( C1373 C1386 ) \nC1373_=_C1387( C1373 C1387 ) C1373_=_C1716( C1373 C1716 ) C1373_=_C1977( C1373 C1977 ) C1373_=_C1992( C1373 C1992 ) C1373_=_C2742( C1373 C2742 ) C1373_=_C2744( C1373 C2744 ) \nC1375_=_C1377( C1375 C1377 ) C1375_=_C1378( C1375 C1378 ) C1375_=_C1379( C1375 C1379 ) C1375_=_C1380( C1375 C1380 ) C1375_=_C1381( C1375 C1381 ) C1375_=_C1382( C1375 C1382 ) \nC1375_=_C1383( C1375 C1383 ) C1375_=_C1384( C1375 C1384 ) C1375_=_C1385( C1375 C1385 ) C1375_=_C1386( C1375 C1386 ) C1375_=_C1387( C1375 C1387 ) C1375_=_C1980( C1375 C1980 ) \nC1375_=_C2246( C1375 C2246 ) C1375_=_C2742( C1375 C2742 ) C1375_=_C2906( C1375 C2906 ) C1375_=_C3076( C1375 C3076 ) C1375_=_C3078( C1375 C3078 ) C1375_=_C3079( C1375 C3079 ) \nC1375_=_C3080( C1375 C3080 ) C1375_=_C3081( C1375 C3081 ) C1375_=_C3082( C1375 C3082 ) C1375_=_C3083( C1375 C3083 ) C1375_=_C3084( C1375 C3084 ) C1375_=_C3087( C1375 C3087 ) \nC1375_=_C3088( C1375 C3088 ) C1375_=_C3089( C1375 C3089 ) C1377_=_C1378( C1377 C1378 ) C1377_=_C1379( C1377 C1379 ) C1377_=_C1380( C1377 C1380 ) C1377_=_C1381( C1377 C1381 ) \nC1377_=_C1382( C1377 C1382 ) C1377_=_C1383( C1377 C1383 ) C1377_=_C1384( C1377 C1384 ) C1377_=_C1385( C1377 C1385 ) C1377_=_C1386( C1377 C1386 ) C1377_=_C1387( C1377 C1387 ) \nC1377_=_C2314( C1377 C2314 ) C1377_=_C2504( C1377 C2504 ) C1377_=_C2636( C1377 C2636 ) C1377_=_C3064( C1377 C3064 ) C1377_=_C3185( C1377 C3185 ) C1377_=_C3512( C1377 C3512 ) \nC1377_=_C3514( C1377 C3514 ) C1377_=_C3515( C1377 C3515 ) C1378_=_C1379( C1378 C1379 ) C1378_=_C1380( C1378 C1380 ) C1378_=_C1381( C1378 C1381 ) C1378_=_C1382( C1378 C1382 ) \nC1378_=_C1383( C1378 C1383 ) C1378_=_C1384( C1378 C1384 ) C1378_=_C1385( C1378 C1385 ) C1378_=_C1386( C1378 C1386 ) C1378_=_C1387( C1378 C1387 ) C1378_=_C1722( C1378 C1722 ) \nC1378_=_C2152( C1378 C2152 ) C1378_=_C3438( C1378 C3438 ) C1378_=_C3560( C1378 C3560 ) C1379_=_C1380( C1379 C1380 ) C1379_=_C1381( C1379 C1381 ) C1379_=_C1382( C1379 C1382 ) \nC1379_=_C1383( C1379 C1383 ) C1379_=_C1384( C1379 C1384 ) C1379_=_C1385( C1379 C1385 ) C1379_=_C1386( C1379 C1386 ) C1379_=_C1387( C1379 C1387 ) C1379_=_C2116( C1379 C2116 ) \nC1379_=_C2466( C1379 C2466 ) C1379_=_C2543( C1379 C2543 ) C1379_=_C3572( C1379 C3572 ) C1379_=_C3573( C1379 C3573 ) C1379_=_C3574( C1379 C3574 ) C1379_=_C3577( C1379 C3577 ) \nC1380_=_C1381( C1380 C1381 ) C1380_=_C1382( C1380 C1382 ) C1380_=_C1383( C1380 C1383 ) C1380_=_C1384( C1380 C1384 ) C1380_=_C1385( C1380 C1385 ) C1380_=_C1386( C1380 C1386 ) \nC1380_=_C1387( C1380 C1387 ) C1380_=_C1773( C1380 C1773 ) C1380_=_C3681( C1380 C3681 ) C1380_=_C3686( C1380 C3686 ) C1380_=_C3688( C1380 C3688 ) C1381_=_C1382( C1381 C1382 ) \nC1381_=_C1383( C1381 C1383 ) C1381_=_C1384( C1381 C1384 ) C1381_=_C1385( C1381 C1385 ) C1381_=_C1386( C1381 C1386 ) C1381_=_C1387( C1381 C1387 ) C1381_=_C1985( C1381 C1985 ) \nC1381_=_C2002( C1381 C2002 ) C1381_=_C2194( C1381 C2194 ) C1381_=_C2733( C1381 C2733 ) C1381_=_C3081( C1381 C3081 ) C1381_=_C3380( C1381 C3380 ) C1381_=_C3409( C1381 C3409 ) \nC1381_=_C3581( C1381 C3581 ) C1381_=_C3800( C1381 C3800 ) C1381_=_C3878(</w:t>
      </w:r>
    </w:p>
    <w:p>
      <w:pPr>
        <w:pStyle w:val="PreformattedText"/>
        <w:bidi w:val="0"/>
        <w:spacing w:before="0" w:after="0"/>
        <w:jc w:val="left"/>
        <w:rPr/>
      </w:pPr>
      <w:r>
        <w:rPr/>
        <w:t xml:space="preserve"> </w:t>
      </w:r>
      <w:r>
        <w:rPr/>
        <w:t>C1381 C3878 ) C1381_=_C3879( C1381 C3879 ) C1381_=_C3881( C1381 C3881 ) C1381_=_C3882( C1381 C3882 ) \nC1382_=_C1383( C1382 C1383 ) C1382_=_C1384( C1382 C1384 ) C1382_=_C1385( C1382 C1385 ) C1382_=_C1386( C1382 C1386 ) C1382_=_C1387( C1382 C1387 ) C1382_=_C1551( C1382 C1551 ) \nC1382_=_C2588( C1382 C2588 ) C1382_=_C2645( C1382 C2645 ) C1382_=_C2989( C1382 C2989 ) C1382_=_C3631( C1382 C3631 ) C1382_=_C3656( C1382 C3656 ) C1382_=_C3731( C1382 C3731 ) \nC1382_=_C3771( C1382 C3771 ) C1382_=_C3839( C1382 C3839 ) C1382_=_C3887( C1382 C3887 ) C1383_=_C1384( C1383 C1384 ) C1383_=_C1385( C1383 C1385 ) C1383_=_C1386( C1383 C1386 ) \nC1383_=_C1387( C1383 C1387 ) C1383_=_C1986( C1383 C1986 ) C1383_=_C2003( C1383 C2003 ) C1383_=_C2046( C1383 C2046 ) C1383_=_C2210( C1383 C2210 ) C1383_=_C2473( C1383 C2473 ) \nC1383_=_C3082( C1383 C3082 ) C1383_=_C3159( C1383 C3159 ) C1383_=_C3382( C1383 C3382 ) C1383_=_C3950( C1383 C3950 ) C1383_=_C3953( C1383 C3953 ) C1384_=_C1385( C1384 C1385 ) \nC1384_=_C1386( C1384 C1386 ) C1384_=_C1387( C1384 C1387 ) C1384_=_C1438( C1384 C1438 ) C1384_=_C1463( C1384 C1463 ) C1384_=_C1485( C1384 C1485 ) C1384_=_C2161( C1384 C2161 ) \nC1384_=_C2217( C1384 C2217 ) C1384_=_C2509( C1384 C2509 ) C1384_=_C2696( C1384 C2696 ) C1384_=_C2928( C1384 C2928 ) C1384_=_C3030( C1384 C3030 ) C1384_=_C3044( C1384 C3044 ) \nC1384_=_C3346( C1384 C3346 ) C1384_=_C3387( C1384 C3387 ) C1384_=_C3447( C1384 C3447 ) C1384_=_C3560( C1384 C3560 ) C1384_=_C3615( C1384 C3615 ) C1384_=_C3677( C1384 C3677 ) \nC1384_=_C3974( C1384 C3974 ) C1384_=_C4008( C1384 C4008 ) C1384_=_C4044( C1384 C4044 ) C1384_=_C4085( C1384 C4085 ) C1384_=_C4092( C1384 C4092 ) C1385_=_C1386( C1385 C1386 ) \nC1385_=_C1387( C1385 C1387 ) C1385_=_C1947( C1385 C1947 ) C1385_=_C2050( C1385 C2050 ) C1385_=_C2711( C1385 C2711 ) C1385_=_C3295( C1385 C3295 ) C1385_=_C4046( C1385 C4046 ) \nC1386_=_C1387( C1386 C1387 ) C1386_=_C1989( C1386 C1989 ) C1386_=_C2007( C1386 C2007 ) C1386_=_C2198( C1386 C2198 ) C1386_=_C3087( C1386 C3087 ) C1386_=_C3389( C1386 C3389 ) \nC1386_=_C3625( C1386 C3625 ) C1387_=_C1990( C1387 C1990 ) C1387_=_C2009( C1387 C2009 ) C1387_=_C3088( C1387 C3088 ) C1387_=_C3391( C1387 C3391 ) C1387_=_C3618( C1387 C3618 ) \nC1387_=_C4120( C1387 C4120 ) C1388_=_C1389( C1388 C1389 ) C1388_=_C1392( C1388 C1392 ) C1388_=_C1394( C1388 C1394 ) C1388_=_C1396( C1388 C1396 ) C1388_=_C1397( C1388 C1397 ) \nC1388_=_C1398( C1388 C1398 ) C1388_=_C1402( C1388 C1402 ) C1388_=_C1403( C1388 C1403 ) C1388_=_C1406( C1388 C1406 ) C1388_=_C1407( C1388 C1407 ) C1388_=_C1408( C1388 C1408 ) \nC1388_=_C1409( C1388 C1409 ) C1388_=_C1410( C1388 C1410 ) C1388_=_C1412( C1388 C1412 ) C1388_=_C1442( C1388 C1442 ) C1388_=_C1443( C1388 C1443 ) C1388_=_C1444( C1388 C1444 ) \nC1388_=_C1445( C1388 C1445 ) C1388_=_C1446( C1388 C1446 ) C1388_=_C1447( C1388 C1447 ) C1388_=_C1448( C1388 C1448 ) C1388_=_C1450( C1388 C1450 ) C1388_=_C1451( C1388 C1451 ) \nC1388_=_C1452( C1388 C1452 ) C1388_=_C1454( C1388 C1454 ) C1388_=_C1455( C1388 C1455 ) C1388_=_C1458( C1388 C1458 ) C1388_=_C1460( C1388 C1460 ) C1388_=_C1462( C1388 C1462 ) \nC1388_=_C1463( C1388 C1463 ) C1388_=_C1464( C1388 C1464 ) C1388_=_C1465( C1388 C1465 ) C1388_=_C1466( C1388 C1466 ) C1389_=_C1392( C1389 C1392 ) C1389_=_C1394( C1389 C1394 ) \nC1389_=_C1396( C1389 C1396 ) C1389_=_C1397( C1389 C1397 ) C1389_=_C1398( C1389 C1398 ) C1389_=_C1402( C1389 C1402 ) C1389_=_C1403( C1389 C1403 ) C1389_=_C1406( C1389 C1406 ) \nC1389_=_C1407( C1389 C1407 ) C1389_=_C1408( C1389 C1408 ) C1389_=_C1409( C1389 C1409 ) C1389_=_C1410( C1389 C1410 ) C1389_=_C1412( C1389 C1412 ) C1389_=_C1557( C1389 C1557 ) \nC1389_=_C1559( C1389 C1559 ) C1389_=_C1560( C1389 C1560 ) C1389_=_C1561( C1389 C1561 ) C1389_=_C1563( C1389 C1563 ) C1389_=_C1567( C1389 C1567 ) C1389_=_C1570( C1389 C1570 ) \nC1389_=_C1572( C1389 C1572 ) C1389_=_C1574( C1389 C1574 ) C1389_=_C1575( C1389 C1575 ) C1392_=_C1394( C1392 C1394 ) C1392_=_C1396( C1392 C1396 ) C1392_=_C1397( C1392 C1397 ) \nC1392_=_C1398( C1392 C1398 ) C1392_=_C1402( C1392 C1402 ) C1392_=_C1403( C1392 C1403 ) C1392_=_C1406( C1392 C1406 ) C1392_=_C1407( C1392 C1407 ) C1392_=_C1408( C1392 C1408 ) \nC1392_=_C1409( C1392 C1409 ) C1392_=_C1410( C1392 C1410 ) C1392_=_C1412( C1392 C1412 ) C1392_=_C2266( C1392 C2266 ) C1392_=_C2267( C1392 C2267 ) C1392_=_C2271( C1392 C2271 ) \nC1392_=_C2274( C1392 C2274 ) C1392_=_C2276( C1392 C2276 ) C1394_=_C1396( C1394 C1396 ) C1394_=_C1397( C1394 C1397 ) C1394_=_C1398( C1394 C1398 ) C1394_=_C1402( C1394 C1402 ) \nC1394_=_C1403( C1394 C1403 ) C1394_=_C1406( C1394 C1406 ) C1394_=_C1407( C1394 C1407 ) C1394_=_C1408( C1394 C1408 ) C1394_=_C1409( C1394 C1409 ) C1394_=_C1410( C1394 C1410 ) \nC1394_=_C1412( C1394 C1412 ) C1394_=_C1581( C1394 C1581 ) C1394_=_C1870( C1394 C1870 ) C1394_=_C2561( C1394 C2561 ) C1394_=_C2562( C1394 C2562 ) C1394_=_C2564( C1394 C2564 ) \nC1394_=_C2565( C1394 C2565 ) C1394_=_C2567( C1394 C2567 ) C1394_=_C2568( C1394 C2568 ) C1394_=_C2569( C1394 C2569 ) C1394_=_C2571( C1394 C2571 ) C1394_=_C2572( C1394 C2572 ) \nC1394_=_C2573( C1394 C2573 ) C1394_=_C2574( C1394 C2574 ) C1394_=_C2575( C1394 C2575 ) C1396_=_C1397( C1396 C1397 ) C1396_=_C1398( C1396 C1398 ) C1396_=_C1402( C1396 C1402 ) \nC1396_=_C1403( C1396 C1403 ) C1396_=_C1406( C1396 C1406 ) C1396_=_C1407( C1396 C1407 ) C1396_=_C1408( C1396 C1408 ) C1396_=_C1409( C1396 C1409 ) C1396_=_C1410( C1396 C1410 ) \nC1396_=_C1412( C1396 C1412 ) C1396_=_C1473( C1396 C1473 ) C1396_=_C2222( C1396 C2222 ) C1396_=_C2267( C1396 C2267 ) C1396_=_C2786( C1396 C2786 ) C1396_=_C2787( C1396 C2787 ) \nC1396_=_C2788( C1396 C2788 ) C1396_=_C2791( C1396 C2791 ) C1396_=_C2793( C1396 C2793 ) C1396_=_C2794( C1396 C2794 ) C1396_=_C2795( C1396 C2795 ) C1396_=_C2797( C1396 C2797 ) \nC1396_=_C2798( C1396 C2798 ) C1396_=_C2799( C1396 C2799 ) C1396_=_C2800( C1396 C2800 ) C1397_=_C1398( C1397 C1398 ) C1397_=_C1402( C1397 C1402 ) C1397_=_C1403( C1397 C1403 ) \nC1397_=_C1406( C1397 C1406 ) C1397_=_C1407( C1397 C1407 ) C1397_=_C1408( C1397 C1408 ) C1397_=_C1409( C1397 C1409 ) C1397_=_C1410( C1397 C1410 ) C1397_=_C1412( C1397 C1412 ) \nC1397_=_C2445( C1397 C2445 ) C1397_=_C2786( C1397 C2786 ) C1397_=_C2863( C1397 C2863 ) C1397_=_C2864( C1397 C2864 ) C1397_=_C2866( C1397 C2866 ) C1397_=_C2871( C1397 C2871 ) \nC1398_=_C1402( C1398 C1402 ) C1398_=_C1403( C1398 C1403 ) C1398_=_C1406( C1398 C1406 ) C1398_=_C1407( C1398 C1407 ) C1398_=_C1408( C1398 C1408 ) C1398_=_C1409( C1398 C1409 ) \nC1398_=_C1410( C1398 C1410 ) C1398_=_C1412( C1398 C1412 ) C1398_=_C1766( C1398 C1766 ) C1398_=_C2375( C1398 C2375 ) C1398_=_C2760( C1398 C2760 ) C1398_=_C2877( C1398 C2877 ) \nC1398_=_C2881( C1398 C2881 ) C1398_=_C2882( C1398 C2882 ) C1398_=_C2885( C1398 C2885 ) C1398_=_C2886( C1398 C2886 ) C1398_=_C2887( C1398 C2887 ) C1398_=_C2888( C1398 C2888 ) \nC1398_=_C2889( C1398 C2889 ) C1402_=_C1403( C1402 C1403 ) C1402_=_C1406( C1402 C1406 ) C1402_=_C1407( C1402 C1407 ) C1402_=_C1408( C1402 C1408 ) C1402_=_C1409( C1402 C1409 ) \nC1402_=_C1410( C1402 C1410 ) C1402_=_C1412( C1402 C1412 ) C1402_=_C1723( C1402 C1723 ) C1402_=_C2569( C1402 C2569 ) C1402_=_C2766( C1402 C2766 ) C1402_=_C2882( C1402 C2882 ) \nC1402_=_C3368( C1402 C3368 ) C1402_=_C3453( C1402 C3453 ) C1402_=_C3692( C1402 C3692 ) C1402_=_C3747( C1402 C3747 ) C1402_=_C3749( C1402 C3749 ) C1403_=_C1406( C1403 C1406 ) \nC1403_=_C1407( C1403 C1407 ) C1403_=_C1408( C1403 C1408 ) C1403_=_C1409( C1403 C1409 ) C1403_=_C1410( C1403 C1410 ) C1403_=_C1412( C1403 C1412 ) C1403_=_C1777( C1403 C1777 ) \nC1403_=_C2318( C1403 C2318 ) C1403_=_C2571( C1403 C2571 ) C1403_=_C2768( C1403 C2768 ) C1403_=_C2885( C1403 C2885 ) C1403_=_C3369( C1403 C3369 ) C1403_=_C3694( C1403 C3694 ) \nC1403_=_C3821( C1403 C3821 ) C1403_=_C3827( C1403 C3827 ) C1406_=_C1407( C1406 C1407 ) C1406_=_C1408( C1406 C1408 ) C1406_=_C1409( C1406 C1409 ) C1406_=_C1410( C1406 C1410 ) \nC1406_=_C1412( C1406 C1412 ) C1406_=_C2794( C1406 C2794 ) C1406_=_C3599( C1406 C3599 ) C1406_=_C3632( C1406 C3632 ) C1406_=_C3856( C1406 C3856 ) C1406_=_C3920( C1406 C3920 ) \nC1407_=_C1408( C1407 C1408 ) C1407_=_C1409( C1407 C1409 ) C1407_=_C1410( C1407 C1410 ) C1407_=_C1412( C1407 C1412 ) C1407_=_C1778( C1407 C1778 ) C1407_=_C2320( C1407 C2320 ) \nC1407_=_C2573( C1407 C2573 ) C1407_=_C2770( C1407 C2770 ) C1407_=_C2887( C1407 C2887 ) C1407_=_C3175( C1407 C3175 ) C1407_=_C3371( C1407 C3371 ) C1407_=_C3383( C1407 C3383 ) \nC1407_=_C3696( C1407 C3696 ) C1407_=_C3806( C1407 C3806 ) C1407_=_C3910( C1407 C3910 ) C1408_=_C1409( C1408 C1409 ) C1408_=_C1410( C1408 C1410 ) C1408_=_C1412( C1408 C1412 ) \nC1408_=_C2574( C1408 C2574 ) C1408_=_C2771( C1408 C2771 ) C1408_=_C2888( C1408 C2888 ) C1408_=_C3161( C1408 C3161 ) C1408_=_C3372( C1408 C3372 ) C1408_=_C3592( C1408 C3592 ) \nC1408_=_C3697( C1408 C3697 ) C1408_=_C3912( C1408 C3912 ) C1409_=_C1410( C1409 C1410 ) C1409_=_C1412( C1409 C1412 ) C1409_=_C1780( C1409 C1780 ) C1409_=_C2276( C1409 C2276 ) \nC1409_=_C2390( C1409 C2390 ) C1409_=_C2871( C1409 C2871 ) C1409_=_C3012( C1409 C3012 ) C1409_=_C3785( C1409 C3785 ) C1409_=_C3897( C1409 C3897 ) C1409_=_C3920( C1409 C3920 ) \nC1409_=_C3935( C1409 C3935 ) C1409_=_C4016( C1409 C4016 ) C1409_=_C4033( C1409 C4033 ) C1409_=_C4063( C1409 C4063 ) C1409_=_C4064( C1409 C4064 ) C1410_=_C1412( C1410 C1412 ) \nC1410_=_C1555( C1410 C1555 ) C1410_=_C1666( C1410 C1666 ) C1410_=_C1988( C1410 C1988 ) C1410_=_C2005( C1410 C2005 ) C1410_=_C2799( C1410 C2799 ) C1410_=_C3285( C1410 C3285 ) \nC1410_=_C3374( C1410 C3374 ) C1410_=_C3460( C1410 C3460 ) C1410_=_C3467( C1410 C3467 ) C1410_=_C4063( C1410 C4063 ) C1410_=_C4094( C1410 C4094 ) C1412_=_C2479( C1412 C2479 ) \nC1412_=_C2800( C1412 C2800 ) C1412_=_C3179( C1412 C3179 ) C1412_=_C3390( C1412 C3390 ) C1412_=_C3811( C1412 C3811 ) C1412_=_C4064( C1412 C4064 ) C1420_=_C1425( C1420 C1425 ) \nC1420_=_C1430( C1420 C1430 ) C1420_=_C1438( C1420 C1438 ) C1420_=_C1444( C1420 C1444 ) C1420_=_C1517( C1420 C1517 ) C1420_=_C2145(</w:t>
      </w:r>
    </w:p>
    <w:p>
      <w:pPr>
        <w:pStyle w:val="PreformattedText"/>
        <w:bidi w:val="0"/>
        <w:spacing w:before="0" w:after="0"/>
        <w:jc w:val="left"/>
        <w:rPr/>
      </w:pPr>
      <w:r>
        <w:rPr/>
        <w:t xml:space="preserve"> </w:t>
      </w:r>
      <w:r>
        <w:rPr/>
        <w:t>C1420 C2145 ) C1420_=_C2149( C1420 C2149 ) \nC1420_=_C2152( C1420 C2152 ) C1420_=_C2153( C1420 C2153 ) C1420_=_C2154( C1420 C2154 ) C1420_=_C2156( C1420 C2156 ) C1420_=_C2158( C1420 C2158 ) C1420_=_C2159( C1420 C2159 ) \nC1420_=_C2160( C1420 C2160 ) C1420_=_C2161( C1420 C2161 ) C1425_=_C1430( C1425 C1430 ) C1425_=_C1438( C1425 C1438 ) C1425_=_C1522( C1425 C1522 ) C1425_=_C1633( C1425 C1633 ) \nC1425_=_C1810( C1425 C1810 ) C1425_=_C1873( C1425 C1873 ) C1425_=_C2059( C1425 C2059 ) C1425_=_C3045( C1425 C3045 ) C1425_=_C3047( C1425 C3047 ) C1425_=_C3048( C1425 C3048 ) \nC1425_=_C3049( C1425 C3049 ) C1425_=_C3052( C1425 C3052 ) C1425_=_C3055( C1425 C3055 ) C1425_=_C3056( C1425 C3056 ) C1430_=_C1438( C1430 C1438 ) C1430_=_C1454( C1430 C1454 ) \nC1430_=_C1639( C1430 C1639 ) C1430_=_C1770( C1430 C1770 ) C1430_=_C2019( C1430 C2019 ) C1430_=_C2382( C1430 C2382 ) C1430_=_C2662( C1430 C2662 ) C1430_=_C3020( C1430 C3020 ) \nC1430_=_C3062( C1430 C3062 ) C1430_=_C3336( C1430 C3336 ) C1430_=_C3438( C1430 C3438 ) C1430_=_C3440( C1430 C3440 ) C1430_=_C3442( C1430 C3442 ) C1430_=_C3443( C1430 C3443 ) \nC1430_=_C3444( C1430 C3444 ) C1430_=_C3445( C1430 C3445 ) C1430_=_C3447( C1430 C3447 ) C1430_=_C3448( C1430 C3448 ) C1438_=_C1463( C1438 C1463 ) C1438_=_C1485( C1438 C1485 ) \nC1438_=_C2161( C1438 C2161 ) C1438_=_C2217( C1438 C2217 ) C1438_=_C2509( C1438 C2509 ) C1438_=_C2696( C1438 C2696 ) C1438_=_C2928( C1438 C2928 ) C1438_=_C3030( C1438 C3030 ) \nC1438_=_C3044( C1438 C3044 ) C1438_=_C3346( C1438 C3346 ) C1438_=_C3387( C1438 C3387 ) C1438_=_C3447( C1438 C3447 ) C1438_=_C3560( C1438 C3560 ) C1438_=_C3615( C1438 C3615 ) \nC1438_=_C3677( C1438 C3677 ) C1438_=_C3974( C1438 C3974 ) C1438_=_C4008( C1438 C4008 ) C1438_=_C4044( C1438 C4044 ) C1438_=_C4085( C1438 C4085 ) C1438_=_C4092( C1438 C4092 ) \nC1442_=_C1443( C1442 C1443 ) C1442_=_C1444( C1442 C1444 ) C1442_=_C1445( C1442 C1445 ) C1442_=_C1446( C1442 C1446 ) C1442_=_C1447( C1442 C1447 ) C1442_=_C1448( C1442 C1448 ) \nC1442_=_C1450( C1442 C1450 ) C1442_=_C1451( C1442 C1451 ) C1442_=_C1452( C1442 C1452 ) C1442_=_C1454( C1442 C1454 ) C1442_=_C1455( C1442 C1455 ) C1442_=_C1458( C1442 C1458 ) \nC1442_=_C1460( C1442 C1460 ) C1442_=_C1462( C1442 C1462 ) C1442_=_C1463( C1442 C1463 ) C1442_=_C1464( C1442 C1464 ) C1442_=_C1465( C1442 C1465 ) C1442_=_C1466( C1442 C1466 ) \nC1442_=_C1559( C1442 C1559 ) C1442_=_C1931( C1442 C1931 ) C1442_=_C1934( C1442 C1934 ) C1442_=_C1939( C1442 C1939 ) C1442_=_C1941( C1442 C1941 ) C1442_=_C1943( C1442 C1943 ) \nC1442_=_C1944( C1442 C1944 ) C1442_=_C1947( C1442 C1947 ) C1442_=_C1950( C1442 C1950 ) C1443_=_C1444( C1443 C1444 ) C1443_=_C1445( C1443 C1445 ) C1443_=_C1446( C1443 C1446 ) \nC1443_=_C1447( C1443 C1447 ) C1443_=_C1448( C1443 C1448 ) C1443_=_C1450( C1443 C1450 ) C1443_=_C1451( C1443 C1451 ) C1443_=_C1452( C1443 C1452 ) C1443_=_C1454( C1443 C1454 ) \nC1443_=_C1455( C1443 C1455 ) C1443_=_C1458( C1443 C1458 ) C1443_=_C1460( C1443 C1460 ) C1443_=_C1462( C1443 C1462 ) C1443_=_C1463( C1443 C1463 ) C1443_=_C1464( C1443 C1464 ) \nC1443_=_C1465( C1443 C1465 ) C1443_=_C1466( C1443 C1466 ) C1443_=_C1561( C1443 C1561 ) C1443_=_C1972( C1443 C1972 ) C1443_=_C1992( C1443 C1992 ) C1443_=_C1997( C1443 C1997 ) \nC1443_=_C1998( C1443 C1998 ) C1443_=_C2000( C1443 C2000 ) C1443_=_C2002( C1443 C2002 ) C1443_=_C2003( C1443 C2003 ) C1443_=_C2005( C1443 C2005 ) C1443_=_C2007( C1443 C2007 ) \nC1443_=_C2009( C1443 C2009 ) C1444_=_C1445( C1444 C1445 ) C1444_=_C1446( C1444 C1446 ) C1444_=_C1447( C1444 C1447 ) C1444_=_C1448( C1444 C1448 ) C1444_=_C1450( C1444 C1450 ) \nC1444_=_C1451( C1444 C1451 ) C1444_=_C1452( C1444 C1452 ) C1444_=_C1454( C1444 C1454 ) C1444_=_C1455( C1444 C1455 ) C1444_=_C1458( C1444 C1458 ) C1444_=_C1460( C1444 C1460 ) \nC1444_=_C1462( C1444 C1462 ) C1444_=_C1463( C1444 C1463 ) C1444_=_C1464( C1444 C1464 ) C1444_=_C1465( C1444 C1465 ) C1444_=_C1466( C1444 C1466 ) C1444_=_C1517( C1444 C1517 ) \nC1444_=_C2145( C1444 C2145 ) C1444_=_C2149( C1444 C2149 ) C1444_=_C2152( C1444 C2152 ) C1444_=_C2153( C1444 C2153 ) C1444_=_C2154( C1444 C2154 ) C1444_=_C2156( C1444 C2156 ) \nC1444_=_C2158( C1444 C2158 ) C1444_=_C2159( C1444 C2159 ) C1444_=_C2160( C1444 C2160 ) C1444_=_C2161( C1444 C2161 ) C1445_=_C1446( C1445 C1446 ) C1445_=_C1447( C1445 C1447 ) \nC1445_=_C1448( C1445 C1448 ) C1445_=_C1450( C1445 C1450 ) C1445_=_C1451( C1445 C1451 ) C1445_=_C1452( C1445 C1452 ) C1445_=_C1454( C1445 C1454 ) C1445_=_C1455( C1445 C1455 ) \nC1445_=_C1458( C1445 C1458 ) C1445_=_C1460( C1445 C1460 ) C1445_=_C1462( C1445 C1462 ) C1445_=_C1463( C1445 C1463 ) C1445_=_C1464( C1445 C1464 ) C1445_=_C1465( C1445 C1465 ) \nC1445_=_C1466( C1445 C1466 ) C1445_=_C1673( C1445 C1673 ) C1445_=_C1888( C1445 C1888 ) C1445_=_C2303( C1445 C2303 ) C1445_=_C2304( C1445 C2304 ) C1445_=_C2305( C1445 C2305 ) \nC1445_=_C2306( C1445 C2306 ) C1445_=_C2307( C1445 C2307 ) C1445_=_C2313( C1445 C2313 ) C1445_=_C2314( C1445 C2314 ) C1445_=_C2316( C1445 C2316 ) C1445_=_C2317( C1445 C2317 ) \nC1445_=_C2318( C1445 C2318 ) C1445_=_C2319( C1445 C2319 ) C1445_=_C2320( C1445 C2320 ) C1445_=_C2322( C1445 C2322 ) C1445_=_C2323( C1445 C2323 ) C1446_=_C1447( C1446 C1447 ) \nC1446_=_C1448( C1446 C1448 ) C1446_=_C1450( C1446 C1450 ) C1446_=_C1451( C1446 C1451 ) C1446_=_C1452( C1446 C1452 ) C1446_=_C1454( C1446 C1454 ) C1446_=_C1455( C1446 C1455 ) \nC1446_=_C1458( C1446 C1458 ) C1446_=_C1460( C1446 C1460 ) C1446_=_C1462( C1446 C1462 ) C1446_=_C1463( C1446 C1463 ) C1446_=_C1464( C1446 C1464 ) C1446_=_C1465( C1446 C1465 ) \nC1446_=_C1466( C1446 C1466 ) C1446_=_C2281( C1446 C2281 ) C1446_=_C2373( C1446 C2373 ) C1446_=_C2375( C1446 C2375 ) C1446_=_C2376( C1446 C2376 ) C1446_=_C2380( C1446 C2380 ) \nC1446_=_C2381( C1446 C2381 ) C1446_=_C2382( C1446 C2382 ) C1446_=_C2383( C1446 C2383 ) C1446_=_C2385( C1446 C2385 ) C1446_=_C2388( C1446 C2388 ) C1446_=_C2389( C1446 C2389 ) \nC1446_=_C2390( C1446 C2390 ) C1446_=_C2391( C1446 C2391 ) C1447_=_C1448( C1447 C1448 ) C1447_=_C1450( C1447 C1450 ) C1447_=_C1451( C1447 C1451 ) C1447_=_C1452( C1447 C1452 ) \nC1447_=_C1454( C1447 C1454 ) C1447_=_C1455( C1447 C1455 ) C1447_=_C1458( C1447 C1458 ) C1447_=_C1460( C1447 C1460 ) C1447_=_C1462( C1447 C1462 ) C1447_=_C1463( C1447 C1463 ) \nC1447_=_C1464( C1447 C1464 ) C1447_=_C1465( C1447 C1465 ) C1447_=_C1466( C1447 C1466 ) C1447_=_C1563( C1447 C1563 ) C1447_=_C1652( C1447 C1652 ) C1447_=_C2012( C1447 C2012 ) \nC1447_=_C2130( C1447 C2130 ) C1447_=_C2481( C1447 C2481 ) C1447_=_C2483( C1447 C2483 ) C1447_=_C2484( C1447 C2484 ) C1447_=_C2488( C1447 C2488 ) C1447_=_C2490( C1447 C2490 ) \nC1447_=_C2491( C1447 C2491 ) C1447_=_C2493( C1447 C2493 ) C1448_=_C1450( C1448 C1450 ) C1448_=_C1451( C1448 C1451 ) C1448_=_C1452( C1448 C1452 ) C1448_=_C1454( C1448 C1454 ) \nC1448_=_C1455( C1448 C1455 ) C1448_=_C1458( C1448 C1458 ) C1448_=_C1460( C1448 C1460 ) C1448_=_C1462( C1448 C1462 ) C1448_=_C1463( C1448 C1463 ) C1448_=_C1464( C1448 C1464 ) \nC1448_=_C1465( C1448 C1465 ) C1448_=_C1466( C1448 C1466 ) C1448_=_C1520( C1448 C1520 ) C1448_=_C1789( C1448 C1789 ) C1448_=_C2243( C1448 C2243 ) C1448_=_C2847( C1448 C2847 ) \nC1448_=_C2848( C1448 C2848 ) C1448_=_C2852( C1448 C2852 ) C1448_=_C2854( C1448 C2854 ) C1448_=_C2856( C1448 C2856 ) C1448_=_C2858( C1448 C2858 ) C1448_=_C2859( C1448 C2859 ) \nC1450_=_C1451( C1450 C1451 ) C1450_=_C1452( C1450 C1452 ) C1450_=_C1454( C1450 C1454 ) C1450_=_C1455( C1450 C1455 ) C1450_=_C1458( C1450 C1458 ) C1450_=_C1460( C1450 C1460 ) \nC1450_=_C1462( C1450 C1462 ) C1450_=_C1463( C1450 C1463 ) C1450_=_C1464( C1450 C1464 ) C1450_=_C1465( C1450 C1465 ) C1450_=_C1466( C1450 C1466 ) C1450_=_C1477( C1450 C1477 ) \nC1450_=_C2225( C1450 C2225 ) C1450_=_C2400( C1450 C2400 ) C1450_=_C2688( C1450 C2688 ) C1450_=_C2776( C1450 C2776 ) C1450_=_C2787( C1450 C2787 ) C1450_=_C3234( C1450 C3234 ) \nC1450_=_C3235( C1450 C3235 ) C1450_=_C3236( C1450 C3236 ) C1450_=_C3239( C1450 C3239 ) C1450_=_C3240( C1450 C3240 ) C1451_=_C1452( C1451 C1452 ) C1451_=_C1454( C1451 C1454 ) \nC1451_=_C1455( C1451 C1455 ) C1451_=_C1458( C1451 C1458 ) C1451_=_C1460( C1451 C1460 ) C1451_=_C1462( C1451 C1462 ) C1451_=_C1463( C1451 C1463 ) C1451_=_C1464( C1451 C1464 ) \nC1451_=_C1465( C1451 C1465 ) C1451_=_C1466( C1451 C1466 ) C1451_=_C1567( C1451 C1567 ) C1451_=_C1833( C1451 C1833 ) C1451_=_C2677( C1451 C2677 ) C1451_=_C2788( C1451 C2788 ) \nC1451_=_C3297( C1451 C3297 ) C1451_=_C3299( C1451 C3299 ) C1451_=_C3302( C1451 C3302 ) C1451_=_C3304( C1451 C3304 ) C1452_=_C1454( C1452 C1454 ) C1452_=_C1455( C1452 C1455 ) \nC1452_=_C1458( C1452 C1458 ) C1452_=_C1460( C1452 C1460 ) C1452_=_C1462( C1452 C1462 ) C1452_=_C1463( C1452 C1463 ) C1452_=_C1464( C1452 C1464 ) C1452_=_C1465( C1452 C1465 ) \nC1452_=_C1466( C1452 C1466 ) C1452_=_C2250( C1452 C2250 ) C1452_=_C2597( C1452 C2597 ) C1452_=_C3321( C1452 C3321 ) C1452_=_C3322( C1452 C3322 ) C1452_=_C3323( C1452 C3323 ) \nC1452_=_C3325( C1452 C3325 ) C1452_=_C3326( C1452 C3326 ) C1452_=_C3330( C1452 C3330 ) C1452_=_C3331( C1452 C3331 ) C1452_=_C3334( C1452 C3334 ) C1454_=_C1455( C1454 C1455 ) \nC1454_=_C1458( C1454 C1458 ) C1454_=_C1460( C1454 C1460 ) C1454_=_C1462( C1454 C1462 ) C1454_=_C1463( C1454 C1463 ) C1454_=_C1464( C1454 C1464 ) C1454_=_C1465( C1454 C1465 ) \nC1454_=_C1466( C1454 C1466 ) C1454_=_C1639( C1454 C1639 ) C1454_=_C1770( C1454 C1770 ) C1454_=_C2019( C1454 C2019 ) C1454_=_C2382( C1454 C2382 ) C1454_=_C2662( C1454 C2662 ) \nC1454_=_C3020( C1454 C3020 ) C1454_=_C3062( C1454 C3062 ) C1454_=_C3336( C1454 C3336 ) C1454_=_C3438( C1454 C3438 ) C1454_=_C3440( C1454 C3440 ) C1454_=_C3442( C1454 C3442 ) \nC1454_=_C3443( C1454 C3443 ) C1454_=_C3444( C1454 C3444 ) C1454_=_C3445( C1454 C3445 ) C1454_=_C3447( C1454 C3447 ) C1454_=_C3448( C1454 C3448 ) C1455_=_C1458( C1455 C1458 ) \nC1455_=_C1460( C1455 C1460 ) C1455_=_C1462( C1455 C1462 ) C1455_=_C1463( C1455 C1463 ) C1455_=_C1464( C1455 C1464 ) C1455_=_C1465( C1455 C1465 ) C1455_=_C1466( C1455 C1466 ) \nC1455_=_C1793(</w:t>
      </w:r>
    </w:p>
    <w:p>
      <w:pPr>
        <w:pStyle w:val="PreformattedText"/>
        <w:bidi w:val="0"/>
        <w:spacing w:before="0" w:after="0"/>
        <w:jc w:val="left"/>
        <w:rPr/>
      </w:pPr>
      <w:r>
        <w:rPr/>
        <w:t xml:space="preserve"> </w:t>
      </w:r>
      <w:r>
        <w:rPr/>
        <w:t>C1455 C1793 ) C1455_=_C2251( C1455 C2251 ) C1455_=_C2431( C1455 C2431 ) C1455_=_C2802( C1455 C2802 ) C1455_=_C3001( C1455 C3001 ) C1455_=_C3486( C1455 C3486 ) \nC1455_=_C3520( C1455 C3520 ) C1455_=_C3521( C1455 C3521 ) C1455_=_C3522( C1455 C3522 ) C1455_=_C3523( C1455 C3523 ) C1455_=_C3524( C1455 C3524 ) C1455_=_C3526( C1455 C3526 ) \nC1455_=_C3527( C1455 C3527 ) C1458_=_C1460( C1458 C1460 ) C1458_=_C1462( C1458 C1462 ) C1458_=_C1463( C1458 C1463 ) C1458_=_C1464( C1458 C1464 ) C1458_=_C1465( C1458 C1465 ) \nC1458_=_C1466( C1458 C1466 ) C1458_=_C1526( C1458 C1526 ) C1458_=_C1572( C1458 C1572 ) C1458_=_C2436( C1458 C2436 ) C1458_=_C2624( C1458 C2624 ) C1458_=_C3123( C1458 C3123 ) \nC1458_=_C3666( C1458 C3666 ) C1458_=_C3839( C1458 C3839 ) C1458_=_C3841( C1458 C3841 ) C1458_=_C3843( C1458 C3843 ) C1460_=_C1462( C1460 C1462 ) C1460_=_C1463( C1460 C1463 ) \nC1460_=_C1464( C1460 C1464 ) C1460_=_C1465( C1460 C1465 ) C1460_=_C1466( C1460 C1466 ) C1460_=_C1944( C1460 C1944 ) C1460_=_C2319( C1460 C2319 ) C1460_=_C2389( C1460 C2389 ) \nC1460_=_C2856( C1460 C2856 ) C1460_=_C3198( C1460 C3198 ) C1460_=_C3239( C1460 C3239 ) C1460_=_C3315( C1460 C3315 ) C1460_=_C3326( C1460 C3326 ) C1460_=_C3523( C1460 C3523 ) \nC1460_=_C3977( C1460 C3977 ) C1460_=_C3978( C1460 C3978 ) C1460_=_C3979( C1460 C3979 ) C1460_=_C3981( C1460 C3981 ) C1462_=_C1463( C1462 C1463 ) C1462_=_C1464( C1462 C1464 ) \nC1462_=_C1465( C1462 C1465 ) C1462_=_C1466( C1462 C1466 ) C1462_=_C2810( C1462 C2810 ) C1462_=_C3577( C1462 C3577 ) C1462_=_C3734( C1462 C3734 ) C1462_=_C3743( C1462 C3743 ) \nC1462_=_C3797( C1462 C3797 ) C1462_=_C3827( C1462 C3827 ) C1462_=_C3979( C1462 C3979 ) C1462_=_C4023( C1462 C4023 ) C1462_=_C4030( C1462 C4030 ) C1462_=_C4038( C1462 C4038 ) \nC1462_=_C4079( C1462 C4079 ) C1462_=_C4080( C1462 C4080 ) C1463_=_C1464( C1463 C1464 ) C1463_=_C1465( C1463 C1465 ) C1463_=_C1466( C1463 C1466 ) C1463_=_C1485( C1463 C1485 ) \nC1463_=_C2161( C1463 C2161 ) C1463_=_C2217( C1463 C2217 ) C1463_=_C2509( C1463 C2509 ) C1463_=_C2696( C1463 C2696 ) C1463_=_C2928( C1463 C2928 ) C1463_=_C3030( C1463 C3030 ) \nC1463_=_C3044( C1463 C3044 ) C1463_=_C3346( C1463 C3346 ) C1463_=_C3387( C1463 C3387 ) C1463_=_C3447( C1463 C3447 ) C1463_=_C3560( C1463 C3560 ) C1463_=_C3615( C1463 C3615 ) \nC1463_=_C3677( C1463 C3677 ) C1463_=_C3974( C1463 C3974 ) C1463_=_C4008( C1463 C4008 ) C1463_=_C4044( C1463 C4044 ) C1463_=_C4085( C1463 C4085 ) C1463_=_C4092( C1463 C4092 ) \nC1464_=_C1465( C1464 C1465 ) C1464_=_C1466( C1464 C1466 ) C1464_=_C1574( C1464 C1574 ) C1464_=_C1648( C1464 C1648 ) C1464_=_C2104( C1464 C2104 ) C1464_=_C2239( C1464 C2239 ) \nC1464_=_C2423( C1464 C2423 ) C1464_=_C2929( C1464 C2929 ) C1464_=_C3032( C1464 C3032 ) C1464_=_C3424( C1464 C3424 ) C1464_=_C3507( C1464 C3507 ) C1464_=_C4083( C1464 C4083 ) \nC1465_=_C1466( C1465 C1466 ) C1465_=_C1575( C1465 C1575 ) C1465_=_C2425( C1465 C2425 ) C1465_=_C2526( C1465 C2526 ) C1465_=_C2538( C1465 C2538 ) C1465_=_C2613( C1465 C2613 ) \nC1465_=_C3484( C1465 C3484 ) C1465_=_C3820( C1465 C3820 ) C1465_=_C4097( C1465 C4097 ) C1465_=_C4115( C1465 C4115 ) C1466_=_C2107( C1466 C2107 ) C1466_=_C2301( C1466 C2301 ) \nC1466_=_C3426( C1466 C3426 ) C1466_=_C3485( C1466 C3485 ) C1466_=_C3981( C1466 C3981 ) C1466_=_C4072( C1466 C4072 ) C1468_=_C1470( C1468 C1470 ) C1468_=_C1471( C1468 C1471 ) \nC1468_=_C1472( C1468 C1472 ) C1468_=_C1473( C1468 C1473 ) C1468_=_C1475( C1468 C1475 ) C1468_=_C1476( C1468 C1476 ) C1468_=_C1477( C1468 C1477 ) C1468_=_C1478( C1468 C1478 ) \nC1468_=_C1480( C1468 C1480 ) C1468_=_C1481( C1468 C1481 ) C1468_=_C1484( C1468 C1484 ) C1468_=_C1485( C1468 C1485 ) C1468_=_C1486( C1468 C1486 ) C1468_=_C2185( C1468 C2185 ) \nC1468_=_C2187( C1468 C2187 ) C1468_=_C2188( C1468 C2188 ) C1468_=_C2189( C1468 C2189 ) C1468_=_C2190( C1468 C2190 ) C1468_=_C2192( C1468 C2192 ) C1468_=_C2193( C1468 C2193 ) \nC1468_=_C2194( C1468 C2194 ) C1468_=_C2195( C1468 C2195 ) C1468_=_C2196( C1468 C2196 ) C1468_=_C2198( C1468 C2198 ) C1468_=_C2199( C1468 C2199 ) C1470_=_C1471( C1470 C1471 ) \nC1470_=_C1472( C1470 C1472 ) C1470_=_C1473( C1470 C1473 ) C1470_=_C1475( C1470 C1475 ) C1470_=_C1476( C1470 C1476 ) C1470_=_C1477( C1470 C1477 ) C1470_=_C1478( C1470 C1478 ) \nC1470_=_C1480( C1470 C1480 ) C1470_=_C1481( C1470 C1481 ) C1470_=_C1484( C1470 C1484 ) C1470_=_C1485( C1470 C1485 ) C1470_=_C1486( C1470 C1486 ) C1470_=_C1678( C1470 C1678 ) \nC1470_=_C1891( C1470 C1891 ) C1470_=_C2185( C1470 C2185 ) C1470_=_C2304( C1470 C2304 ) C1470_=_C2394( C1470 C2394 ) C1470_=_C2496( C1470 C2496 ) C1470_=_C2499( C1470 C2499 ) \nC1470_=_C2501( C1470 C2501 ) C1470_=_C2502( C1470 C2502 ) C1470_=_C2504( C1470 C2504 ) C1470_=_C2507( C1470 C2507 ) C1470_=_C2508( C1470 C2508 ) C1470_=_C2509( C1470 C2509 ) \nC1470_=_C2510( C1470 C2510 ) C1471_=_C1472( C1471 C1472 ) C1471_=_C1473( C1471 C1473 ) C1471_=_C1475( C1471 C1475 ) C1471_=_C1476( C1471 C1476 ) C1471_=_C1477( C1471 C1477 ) \nC1471_=_C1478( C1471 C1478 ) C1471_=_C1480( C1471 C1480 ) C1471_=_C1481( C1471 C1481 ) C1471_=_C1484( C1471 C1484 ) C1471_=_C1485( C1471 C1485 ) C1471_=_C1486( C1471 C1486 ) \nC1471_=_C1787( C1471 C1787 ) C1471_=_C2426( C1471 C2426 ) C1471_=_C2496( C1471 C2496 ) C1471_=_C2576( C1471 C2576 ) C1471_=_C2577( C1471 C2577 ) C1471_=_C2578( C1471 C2578 ) \nC1471_=_C2580( C1471 C2580 ) C1471_=_C2581( C1471 C2581 ) C1471_=_C2584( C1471 C2584 ) C1471_=_C2585( C1471 C2585 ) C1471_=_C2586( C1471 C2586 ) C1471_=_C2588( C1471 C2588 ) \nC1471_=_C2589( C1471 C2589 ) C1471_=_C2590( C1471 C2590 ) C1471_=_C2593( C1471 C2593 ) C1472_=_C1473( C1472 C1473 ) C1472_=_C1475( C1472 C1475 ) C1472_=_C1476( C1472 C1476 ) \nC1472_=_C1477( C1472 C1477 ) C1472_=_C1478( C1472 C1478 ) C1472_=_C1480( C1472 C1480 ) C1472_=_C1481( C1472 C1481 ) C1472_=_C1484( C1472 C1484 ) C1472_=_C1485( C1472 C1485 ) \nC1472_=_C1486( C1472 C1486 ) C1472_=_C2187( C1472 C2187 ) C1472_=_C2395( C1472 C2395 ) C1472_=_C2577( C1472 C2577 ) C1472_=_C2685( C1472 C2685 ) C1472_=_C2688( C1472 C2688 ) \nC1472_=_C2690( C1472 C2690 ) C1472_=_C2691( C1472 C2691 ) C1472_=_C2694( C1472 C2694 ) C1472_=_C2695( C1472 C2695 ) C1472_=_C2696( C1472 C2696 ) C1473_=_C1475( C1473 C1475 ) \nC1473_=_C1476( C1473 C1476 ) C1473_=_C1477( C1473 C1477 ) C1473_=_C1478( C1473 C1478 ) C1473_=_C1480( C1473 C1480 ) C1473_=_C1481( C1473 C1481 ) C1473_=_C1484( C1473 C1484 ) \nC1473_=_C1485( C1473 C1485 ) C1473_=_C1486( C1473 C1486 ) C1473_=_C2222( C1473 C2222 ) C1473_=_C2267( C1473 C2267 ) C1473_=_C2786( C1473 C2786 ) C1473_=_C2787( C1473 C2787 ) \nC1473_=_C2788( C1473 C2788 ) C1473_=_C2791( C1473 C2791 ) C1473_=_C2793( C1473 C2793 ) C1473_=_C2794( C1473 C2794 ) C1473_=_C2795( C1473 C2795 ) C1473_=_C2797( C1473 C2797 ) \nC1473_=_C2798( C1473 C2798 ) C1473_=_C2799( C1473 C2799 ) C1473_=_C2800( C1473 C2800 ) C1475_=_C1476( C1475 C1476 ) C1475_=_C1477( C1475 C1477 ) C1475_=_C1478( C1475 C1478 ) \nC1475_=_C1480( C1475 C1480 ) C1475_=_C1481( C1475 C1481 ) C1475_=_C1484( C1475 C1484 ) C1475_=_C1485( C1475 C1485 ) C1475_=_C1486( C1475 C1486 ) C1475_=_C1768( C1475 C1768 ) \nC1475_=_C2189( C1475 C2189 ) C1475_=_C2376( C1475 C2376 ) C1475_=_C2580( C1475 C2580 ) C1475_=_C3041( C1475 C3041 ) C1475_=_C3042( C1475 C3042 ) C1475_=_C3044( C1475 C3044 ) \nC1476_=_C1477( C1476 C1477 ) C1476_=_C1478( C1476 C1478 ) C1476_=_C1480( C1476 C1480 ) C1476_=_C1481( C1476 C1481 ) C1476_=_C1484( C1476 C1484 ) C1476_=_C1485( C1476 C1485 ) \nC1476_=_C1486( C1476 C1486 ) C1476_=_C2166( C1476 C2166 ) C1476_=_C2247( C1476 C2247 ) C1476_=_C2271( C1476 C2271 ) C1476_=_C2830( C1476 C2830 ) C1476_=_C2891( C1476 C2891 ) \nC1476_=_C2966( C1476 C2966 ) C1476_=_C3090( C1476 C3090 ) C1476_=_C3095( C1476 C3095 ) C1476_=_C3096( C1476 C3096 ) C1476_=_C3097( C1476 C3097 ) C1476_=_C3099( C1476 C3099 ) \nC1476_=_C3100( C1476 C3100 ) C1476_=_C3101( C1476 C3101 ) C1476_=_C3102( C1476 C3102 ) C1477_=_C1478( C1477 C1478 ) C1477_=_C1480( C1477 C1480 ) C1477_=_C1481( C1477 C1481 ) \nC1477_=_C1484( C1477 C1484 ) C1477_=_C1485( C1477 C1485 ) C1477_=_C1486( C1477 C1486 ) C1477_=_C2225( C1477 C2225 ) C1477_=_C2400( C1477 C2400 ) C1477_=_C2688( C1477 C2688 ) \nC1477_=_C2776( C1477 C2776 ) C1477_=_C2787( C1477 C2787 ) C1477_=_C3234( C1477 C3234 ) C1477_=_C3235( C1477 C3235 ) C1477_=_C3236( C1477 C3236 ) C1477_=_C3239( C1477 C3239 ) \nC1477_=_C3240( C1477 C3240 ) C1478_=_C1480( C1478 C1480 ) C1478_=_C1481( C1478 C1481 ) C1478_=_C1484( C1478 C1484 ) C1478_=_C1485( C1478 C1485 ) C1478_=_C1486( C1478 C1486 ) \nC1478_=_C2230( C1478 C2230 ) C1478_=_C2366( C1478 C2366 ) C1478_=_C2866( C1478 C2866 ) C1478_=_C3156( C1478 C3156 ) C1478_=_C3234( C1478 C3234 ) C1478_=_C3299( C1478 C3299 ) \nC1478_=_C3588( C1478 C3588 ) C1478_=_C3590( C1478 C3590 ) C1478_=_C3591( C1478 C3591 ) C1478_=_C3592( C1478 C3592 ) C1478_=_C3593( C1478 C3593 ) C1478_=_C3594( C1478 C3594 ) \nC1480_=_C1481( C1480 C1481 ) C1480_=_C1484( C1480 C1484 ) C1480_=_C1485( C1480 C1485 ) C1480_=_C1486( C1480 C1486 ) C1480_=_C2232( C1480 C2232 ) C1480_=_C2572( C1480 C2572 ) \nC1480_=_C2793( C1480 C2793 ) C1480_=_C2886( C1480 C2886 ) C1480_=_C2939( C1480 C2939 ) C1480_=_C3590( C1480 C3590 ) C1480_=_C3607( C1480 C3607 ) C1480_=_C3749( C1480 C3749 ) \nC1480_=_C3760( C1480 C3760 ) C1480_=_C3821( C1480 C3821 ) C1480_=_C3861( C1480 C3861 ) C1480_=_C3908( C1480 C3908 ) C1480_=_C3909( C1480 C3909 ) C1480_=_C3910( C1480 C3910 ) \nC1480_=_C3911( C1480 C3911 ) C1480_=_C3912( C1480 C3912 ) C1480_=_C3914( C1480 C3914 ) C1480_=_C3915( C1480 C3915 ) C1480_=_C3916( C1480 C3916 ) C1481_=_C1484( C1481 C1484 ) \nC1481_=_C1485( C1481 C1485 ) C1481_=_C1486( C1481 C1486 ) C1481_=_C2176( C1481 C2176 ) C1481_=_C2195( C1481 C2195 ) C1481_=_C2897( C1481 C2897 ) C1481_=_C3197( C1481 C3197 ) \nC1481_=_C3314( C1481 C3314 ) C1481_=_C3647( C1481 C3647 ) C1481_=_C3878( C1481 C3878 ) C1481_=_C3963( C1481 C3963 ) C1481_=_C3966( C1481 C3966 ) C1481_=_C3968( C1481 C3968 ) \nC1484_=_C1485( C1484 C1485 ) C1484_=_C1486( C1484 C1486 ) C1484_=_C2215(</w:t>
      </w:r>
    </w:p>
    <w:p>
      <w:pPr>
        <w:pStyle w:val="PreformattedText"/>
        <w:bidi w:val="0"/>
        <w:spacing w:before="0" w:after="0"/>
        <w:jc w:val="left"/>
        <w:rPr/>
      </w:pPr>
      <w:r>
        <w:rPr/>
        <w:t xml:space="preserve"> </w:t>
      </w:r>
      <w:r>
        <w:rPr/>
        <w:t>C1484 C2215 ) C1484_=_C2237( C1484 C2237 ) C1484_=_C2607( C1484 C2607 ) C1484_=_C2797( C1484 C2797 ) \nC1484_=_C3593( C1484 C3593 ) C1484_=_C3710( C1484 C3710 ) C1484_=_C3764( C1484 C3764 ) C1484_=_C3950( C1484 C3950 ) C1484_=_C3988( C1484 C3988 ) C1484_=_C3996( C1484 C3996 ) \nC1484_=_C4069( C1484 C4069 ) C1485_=_C1486( C1485 C1486 ) C1485_=_C2161( C1485 C2161 ) C1485_=_C2217( C1485 C2217 ) C1485_=_C2509( C1485 C2509 ) C1485_=_C2696( C1485 C2696 ) \nC1485_=_C2928( C1485 C2928 ) C1485_=_C3030( C1485 C3030 ) C1485_=_C3044( C1485 C3044 ) C1485_=_C3346( C1485 C3346 ) C1485_=_C3387( C1485 C3387 ) C1485_=_C3447( C1485 C3447 ) \nC1485_=_C3560( C1485 C3560 ) C1485_=_C3615( C1485 C3615 ) C1485_=_C3677( C1485 C3677 ) C1485_=_C3974( C1485 C3974 ) C1485_=_C4008( C1485 C4008 ) C1485_=_C4044( C1485 C4044 ) \nC1485_=_C4085( C1485 C4085 ) C1485_=_C4092( C1485 C4092 ) C1486_=_C1531( C1486 C1531 ) C1486_=_C1730( C1486 C1730 ) C1486_=_C2051( C1486 C2051 ) C1486_=_C2182( C1486 C2182 ) \nC1486_=_C2199( C1486 C2199 ) C1486_=_C2650( C1486 C2650 ) C1486_=_C2859( C1486 C2859 ) C1486_=_C2902( C1486 C2902 ) C1486_=_C3651( C1486 C3651 ) C1486_=_C3843( C1486 C3843 ) \nC1486_=_C3881( C1486 C3881 ) C1486_=_C3904( C1486 C3904 ) C1486_=_C4010( C1486 C4010 ) C1486_=_C4111( C1486 C4111 ) C1486_=_C4112( C1486 C4112 ) C1486_=_C4113( C1486 C4113 ) \nC1491_=_C1492( C1491 C1492 ) C1491_=_C1493( C1491 C1493 ) C1491_=_C1494( C1491 C1494 ) C1491_=_C1495( C1491 C1495 ) C1491_=_C1496( C1491 C1496 ) C1491_=_C1498( C1491 C1498 ) \nC1491_=_C1500( C1491 C1500 ) C1491_=_C1501( C1491 C1501 ) C1491_=_C1502( C1491 C1502 ) C1491_=_C1505( C1491 C1505 ) C1491_=_C1506( C1491 C1506 ) C1491_=_C1507( C1491 C1507 ) \nC1491_=_C1508( C1491 C1508 ) C1491_=_C1509( C1491 C1509 ) C1491_=_C1510( C1491 C1510 ) C1491_=_C1511( C1491 C1511 ) C1491_=_C1868( C1491 C1868 ) C1491_=_C1870( C1491 C1870 ) \nC1491_=_C1873( C1491 C1873 ) C1491_=_C1875( C1491 C1875 ) C1491_=_C1879( C1491 C1879 ) C1491_=_C1880( C1491 C1880 ) C1492_=_C1493( C1492 C1493 ) C1492_=_C1494( C1492 C1494 ) \nC1492_=_C1495( C1492 C1495 ) C1492_=_C1496( C1492 C1496 ) C1492_=_C1498( C1492 C1498 ) C1492_=_C1500( C1492 C1500 ) C1492_=_C1501( C1492 C1501 ) C1492_=_C1502( C1492 C1502 ) \nC1492_=_C1505( C1492 C1505 ) C1492_=_C1506( C1492 C1506 ) C1492_=_C1507( C1492 C1507 ) C1492_=_C1508( C1492 C1508 ) C1492_=_C1509( C1492 C1509 ) C1492_=_C1510( C1492 C1510 ) \nC1492_=_C1511( C1492 C1511 ) C1492_=_C1599( C1492 C1599 ) C1492_=_C2055( C1492 C2055 ) C1492_=_C2059( C1492 C2059 ) C1492_=_C2061( C1492 C2061 ) C1492_=_C2063( C1492 C2063 ) \nC1492_=_C2064( C1492 C2064 ) C1492_=_C2066( C1492 C2066 ) C1493_=_C1494( C1493 C1494 ) C1493_=_C1495( C1493 C1495 ) C1493_=_C1496( C1493 C1496 ) C1493_=_C1498( C1493 C1498 ) \nC1493_=_C1500( C1493 C1500 ) C1493_=_C1501( C1493 C1501 ) C1493_=_C1502( C1493 C1502 ) C1493_=_C1505( C1493 C1505 ) C1493_=_C1506( C1493 C1506 ) C1493_=_C1507( C1493 C1507 ) \nC1493_=_C1508( C1493 C1508 ) C1493_=_C1509( C1493 C1509 ) C1493_=_C1510( C1493 C1510 ) C1493_=_C1511( C1493 C1511 ) C1493_=_C1516( C1493 C1516 ) C1493_=_C1535( C1493 C1535 ) \nC1493_=_C1579( C1493 C1579 ) C1493_=_C1868( C1493 C1868 ) C1493_=_C2130( C1493 C2130 ) C1493_=_C2132( C1493 C2132 ) C1493_=_C2134( C1493 C2134 ) C1493_=_C2135( C1493 C2135 ) \nC1493_=_C2136( C1493 C2136 ) C1493_=_C2138( C1493 C2138 ) C1493_=_C2139( C1493 C2139 ) C1493_=_C2141( C1493 C2141 ) C1494_=_C1495( C1494 C1495 ) C1494_=_C1496( C1494 C1496 ) \nC1494_=_C1498( C1494 C1498 ) C1494_=_C1500( C1494 C1500 ) C1494_=_C1501( C1494 C1501 ) C1494_=_C1502( C1494 C1502 ) C1494_=_C1505( C1494 C1505 ) C1494_=_C1506( C1494 C1506 ) \nC1494_=_C1507( C1494 C1507 ) C1494_=_C1508( C1494 C1508 ) C1494_=_C1509( C1494 C1509 ) C1494_=_C1510( C1494 C1510 ) C1494_=_C1511( C1494 C1511 ) C1494_=_C1600( C1494 C1600 ) \nC1494_=_C2033( C1494 C2033 ) C1494_=_C2055( C1494 C2055 ) C1494_=_C2200( C1494 C2200 ) C1494_=_C2201( C1494 C2201 ) C1494_=_C2202( C1494 C2202 ) C1494_=_C2205( C1494 C2205 ) \nC1494_=_C2208( C1494 C2208 ) C1494_=_C2209( C1494 C2209 ) C1494_=_C2210( C1494 C2210 ) C1494_=_C2211( C1494 C2211 ) C1494_=_C2212( C1494 C2212 ) C1494_=_C2213( C1494 C2213 ) \nC1494_=_C2215( C1494 C2215 ) C1494_=_C2217( C1494 C2217 ) C1494_=_C2219( C1494 C2219 ) C1495_=_C1496( C1495 C1496 ) C1495_=_C1498( C1495 C1498 ) C1495_=_C1500( C1495 C1500 ) \nC1495_=_C1501( C1495 C1501 ) C1495_=_C1502( C1495 C1502 ) C1495_=_C1505( C1495 C1505 ) C1495_=_C1506( C1495 C1506 ) C1495_=_C1507( C1495 C1507 ) C1495_=_C1508( C1495 C1508 ) \nC1495_=_C1509( C1495 C1509 ) C1495_=_C1510( C1495 C1510 ) C1495_=_C1511( C1495 C1511 ) C1495_=_C1601( C1495 C1601 ) C1495_=_C2200( C1495 C2200 ) C1495_=_C2281( C1495 C2281 ) \nC1495_=_C2282( C1495 C2282 ) C1495_=_C2284( C1495 C2284 ) C1495_=_C2286( C1495 C2286 ) C1495_=_C2287( C1495 C2287 ) C1495_=_C2291( C1495 C2291 ) C1495_=_C2293( C1495 C2293 ) \nC1495_=_C2301( C1495 C2301 ) C1496_=_C1498( C1496 C1498 ) C1496_=_C1500( C1496 C1500 ) C1496_=_C1501( C1496 C1501 ) C1496_=_C1502( C1496 C1502 ) C1496_=_C1505( C1496 C1505 ) \nC1496_=_C1506( C1496 C1506 ) C1496_=_C1507( C1496 C1507 ) C1496_=_C1508( C1496 C1508 ) C1496_=_C1509( C1496 C1509 ) C1496_=_C1510( C1496 C1510 ) C1496_=_C1511( C1496 C1511 ) \nC1496_=_C2329( C1496 C2329 ) C1496_=_C2333( C1496 C2333 ) C1496_=_C2337( C1496 C2337 ) C1496_=_C2338( C1496 C2338 ) C1498_=_C1500( C1498 C1500 ) C1498_=_C1501( C1498 C1501 ) \nC1498_=_C1502( C1498 C1502 ) C1498_=_C1505( C1498 C1505 ) C1498_=_C1506( C1498 C1506 ) C1498_=_C1507( C1498 C1507 ) C1498_=_C1508( C1498 C1508 ) C1498_=_C1509( C1498 C1509 ) \nC1498_=_C1510( C1498 C1510 ) C1498_=_C1511( C1498 C1511 ) C1498_=_C2966( C1498 C2966 ) C1498_=_C2971( C1498 C2971 ) C1498_=_C2975( C1498 C2975 ) C1500_=_C1501( C1500 C1501 ) \nC1500_=_C1502( C1500 C1502 ) C1500_=_C1505( C1500 C1505 ) C1500_=_C1506( C1500 C1506 ) C1500_=_C1507( C1500 C1507 ) C1500_=_C1508( C1500 C1508 ) C1500_=_C1509( C1500 C1509 ) \nC1500_=_C1510( C1500 C1510 ) C1500_=_C1511( C1500 C1511 ) C1500_=_C1523( C1500 C1523 ) C1500_=_C1606( C1500 C1606 ) C1500_=_C1719( C1500 C1719 ) C1500_=_C2039( C1500 C2039 ) \nC1500_=_C2061( C1500 C2061 ) C1500_=_C2284( C1500 C2284 ) C1500_=_C2634( C1500 C2634 ) C1500_=_C2848( C1500 C2848 ) C1500_=_C3120( C1500 C3120 ) C1500_=_C3123( C1500 C3123 ) \nC1500_=_C3125( C1500 C3125 ) C1500_=_C3127( C1500 C3127 ) C1500_=_C3128( C1500 C3128 ) C1500_=_C3132( C1500 C3132 ) C1501_=_C1502( C1501 C1502 ) C1501_=_C1505( C1501 C1505 ) \nC1501_=_C1506( C1501 C1506 ) C1501_=_C1507( C1501 C1507 ) C1501_=_C1508( C1501 C1508 ) C1501_=_C1509( C1501 C1509 ) C1501_=_C1510( C1501 C1510 ) C1501_=_C1511( C1501 C1511 ) \nC1501_=_C2728( C1501 C2728 ) C1501_=_C3047( C1501 C3047 ) C1501_=_C3164( C1501 C3164 ) C1501_=_C3195( C1501 C3195 ) C1501_=_C3196( C1501 C3196 ) C1501_=_C3197( C1501 C3197 ) \nC1501_=_C3198( C1501 C3198 ) C1501_=_C3202( C1501 C3202 ) C1502_=_C1505( C1502 C1505 ) C1502_=_C1506( C1502 C1506 ) C1502_=_C1507( C1502 C1507 ) C1502_=_C1508( C1502 C1508 ) \nC1502_=_C1509( C1502 C1509 ) C1502_=_C1510( C1502 C1510 ) C1502_=_C1511( C1502 C1511 ) C1502_=_C1543( C1502 C1543 ) C1502_=_C1586( C1502 C1586 ) C1502_=_C1879( C1502 C1879 ) \nC1502_=_C2484( C1502 C2484 ) C1502_=_C2659( C1502 C2659 ) C1502_=_C2777( C1502 C2777 ) C1502_=_C3017( C1502 C3017 ) C1502_=_C3059( C1502 C3059 ) C1502_=_C3135( C1502 C3135 ) \nC1502_=_C3155( C1502 C3155 ) C1502_=_C3206( C1502 C3206 ) C1502_=_C3260( C1502 C3260 ) C1502_=_C3288( C1502 C3288 ) C1502_=_C3289( C1502 C3289 ) C1502_=_C3290( C1502 C3290 ) \nC1502_=_C3292( C1502 C3292 ) C1502_=_C3294( C1502 C3294 ) C1502_=_C3295( C1502 C3295 ) C1505_=_C1506( C1505 C1506 ) C1505_=_C1507( C1505 C1507 ) C1505_=_C1508( C1505 C1508 ) \nC1505_=_C1509( C1505 C1509 ) C1505_=_C1510( C1505 C1510 ) C1505_=_C1511( C1505 C1511 ) C1505_=_C1609( C1505 C1609 ) C1505_=_C2192( C1505 C2192 ) C1505_=_C2208( C1505 C2208 ) \nC1505_=_C2731( C1505 C2731 ) C1505_=_C3078( C1505 C3078 ) C1505_=_C3120( C1505 C3120 ) C1505_=_C3276( C1505 C3276 ) C1505_=_C3321( C1505 C3321 ) C1505_=_C3405( C1505 C3405 ) \nC1505_=_C3645( C1505 C3645 ) C1505_=_C3647( C1505 C3647 ) C1505_=_C3650( C1505 C3650 ) C1505_=_C3651( C1505 C3651 ) C1506_=_C1507( C1506 C1507 ) C1506_=_C1508( C1506 C1508 ) \nC1506_=_C1509( C1506 C1509 ) C1506_=_C1510( C1506 C1510 ) C1506_=_C1511( C1506 C1511 ) C1506_=_C1616( C1506 C1616 ) C1506_=_C2211( C1506 C2211 ) C1506_=_C2647( C1506 C2647 ) \nC1506_=_C3083( C1506 C3083 ) C1506_=_C3127( C1506 C3127 ) C1506_=_C3280( C1506 C3280 ) C1506_=_C3325( C1506 C3325 ) C1506_=_C3660( C1506 C3660 ) C1506_=_C3733( C1506 C3733 ) \nC1506_=_C3773( C1506 C3773 ) C1507_=_C1508( C1507 C1508 ) C1507_=_C1509( C1507 C1509 ) C1507_=_C1510( C1507 C1510 ) C1507_=_C1511( C1507 C1511 ) C1507_=_C2795( C1507 C2795 ) \nC1507_=_C3240( C1507 C3240 ) C1507_=_C3591( C1507 C3591 ) C1507_=_C3638( C1507 C3638 ) C1507_=_C3911( C1507 C3911 ) C1507_=_C3988( C1507 C3988 ) C1507_=_C3991( C1507 C3991 ) \nC1508_=_C1509( C1508 C1509 ) C1508_=_C1510( C1508 C1510 ) C1508_=_C1511( C1508 C1511 ) C1508_=_C1617( C1508 C1617 ) C1508_=_C2213( C1508 C2213 ) C1508_=_C3055( C1508 C3055 ) \nC1508_=_C3128( C1508 C3128 ) C1508_=_C4006( C1508 C4006 ) C1509_=_C1510( C1509 C1510 ) C1509_=_C1511( C1509 C1511 ) C1509_=_C1553( C1509 C1553 ) C1509_=_C2490( C1509 C2490 ) \nC1509_=_C2549( C1509 C2549 ) C1509_=_C2669( C1509 C2669 ) C1509_=_C3028( C1509 C3028 ) C1509_=_C3069( C1509 C3069 ) C1509_=_C3146( C1509 C3146 ) C1509_=_C3265( C1509 C3265 ) \nC1509_=_C3464( C1509 C3464 ) C1509_=_C3480( C1509 C3480 ) C1509_=_C3639( C1509 C3639 ) C1509_=_C3955( C1509 C3955 ) C1509_=_C4044( C1509 C4044 ) C1509_=_C4045( C1509 C4045 ) \nC1509_=_C4046( C1509 C4046 ) C1509_=_C4047( C1509 C4047 ) C1510_=_C1511( C1510 C1511 ) C1510_=_C3100( C1510 C3100 ) C1511_=_C1732( C1511 C1732 ) C1511_=_C1950( C1511 C1950 ) \nC1511_=_C2053( C1511 C2053 ) C1511_=_C2712( C1511 C2712 ) C1511_=_C2724( C1511 C2724 ) C1511_=_C3475( C1511 C3475 ) C1512_=_C1515(</w:t>
      </w:r>
    </w:p>
    <w:p>
      <w:pPr>
        <w:pStyle w:val="PreformattedText"/>
        <w:bidi w:val="0"/>
        <w:spacing w:before="0" w:after="0"/>
        <w:jc w:val="left"/>
        <w:rPr/>
      </w:pPr>
      <w:r>
        <w:rPr/>
        <w:t xml:space="preserve"> </w:t>
      </w:r>
      <w:r>
        <w:rPr/>
        <w:t>C1512 C1515 ) C1512_=_C1516( C1512 C1516 ) \nC1512_=_C1517( C1512 C1517 ) C1512_=_C1518( C1512 C1518 ) C1512_=_C1519( C1512 C1519 ) C1512_=_C1520( C1512 C1520 ) C1512_=_C1522( C1512 C1522 ) C1512_=_C1523( C1512 C1523 ) \nC1512_=_C1526( C1512 C1526 ) C1512_=_C1528( C1512 C1528 ) C1512_=_C1531( C1512 C1531 ) C1512_=_C1532( C1512 C1532 ) C1512_=_C1711( C1512 C1711 ) C1512_=_C1713( C1512 C1713 ) \nC1512_=_C1715( C1512 C1715 ) C1512_=_C1716( C1512 C1716 ) C1512_=_C1718( C1512 C1718 ) C1512_=_C1719( C1512 C1719 ) C1512_=_C1720( C1512 C1720 ) C1512_=_C1722( C1512 C1722 ) \nC1512_=_C1723( C1512 C1723 ) C1512_=_C1726( C1512 C1726 ) C1512_=_C1727( C1512 C1727 ) C1512_=_C1728( C1512 C1728 ) C1512_=_C1729( C1512 C1729 ) C1512_=_C1730( C1512 C1730 ) \nC1512_=_C1731( C1512 C1731 ) C1512_=_C1732( C1512 C1732 ) C1515_=_C1516( C1515 C1516 ) C1515_=_C1517( C1515 C1517 ) C1515_=_C1518( C1515 C1518 ) C1515_=_C1519( C1515 C1519 ) \nC1515_=_C1520( C1515 C1520 ) C1515_=_C1522( C1515 C1522 ) C1515_=_C1523( C1515 C1523 ) C1515_=_C1526( C1515 C1526 ) C1515_=_C1528( C1515 C1528 ) C1515_=_C1531( C1515 C1531 ) \nC1515_=_C1532( C1515 C1532 ) C1515_=_C2033( C1515 C2033 ) C1515_=_C2034( C1515 C2034 ) C1515_=_C2035( C1515 C2035 ) C1515_=_C2037( C1515 C2037 ) C1515_=_C2039( C1515 C2039 ) \nC1515_=_C2041( C1515 C2041 ) C1515_=_C2042( C1515 C2042 ) C1515_=_C2043( C1515 C2043 ) C1515_=_C2046( C1515 C2046 ) C1515_=_C2047( C1515 C2047 ) C1515_=_C2048( C1515 C2048 ) \nC1515_=_C2050( C1515 C2050 ) C1515_=_C2051( C1515 C2051 ) C1515_=_C2052( C1515 C2052 ) C1515_=_C2053( C1515 C2053 ) C1516_=_C1517( C1516 C1517 ) C1516_=_C1518( C1516 C1518 ) \nC1516_=_C1519( C1516 C1519 ) C1516_=_C1520( C1516 C1520 ) C1516_=_C1522( C1516 C1522 ) C1516_=_C1523( C1516 C1523 ) C1516_=_C1526( C1516 C1526 ) C1516_=_C1528( C1516 C1528 ) \nC1516_=_C1531( C1516 C1531 ) C1516_=_C1532( C1516 C1532 ) C1516_=_C1535( C1516 C1535 ) C1516_=_C1579( C1516 C1579 ) C1516_=_C1868( C1516 C1868 ) C1516_=_C2130( C1516 C2130 ) \nC1516_=_C2132( C1516 C2132 ) C1516_=_C2134( C1516 C2134 ) C1516_=_C2135( C1516 C2135 ) C1516_=_C2136( C1516 C2136 ) C1516_=_C2138( C1516 C2138 ) C1516_=_C2139( C1516 C2139 ) \nC1516_=_C2141( C1516 C2141 ) C1517_=_C1518( C1517 C1518 ) C1517_=_C1519( C1517 C1519 ) C1517_=_C1520( C1517 C1520 ) C1517_=_C1522( C1517 C1522 ) C1517_=_C1523( C1517 C1523 ) \nC1517_=_C1526( C1517 C1526 ) C1517_=_C1528( C1517 C1528 ) C1517_=_C1531( C1517 C1531 ) C1517_=_C1532( C1517 C1532 ) C1517_=_C2145( C1517 C2145 ) C1517_=_C2149( C1517 C2149 ) \nC1517_=_C2152( C1517 C2152 ) C1517_=_C2153( C1517 C2153 ) C1517_=_C2154( C1517 C2154 ) C1517_=_C2156( C1517 C2156 ) C1517_=_C2158( C1517 C2158 ) C1517_=_C2159( C1517 C2159 ) \nC1517_=_C2160( C1517 C2160 ) C1517_=_C2161( C1517 C2161 ) C1518_=_C1519( C1518 C1519 ) C1518_=_C1520( C1518 C1520 ) C1518_=_C1522( C1518 C1522 ) C1518_=_C1523( C1518 C1523 ) \nC1518_=_C1526( C1518 C1526 ) C1518_=_C1528( C1518 C1528 ) C1518_=_C1531( C1518 C1531 ) C1518_=_C1532( C1518 C1532 ) C1518_=_C2162( C1518 C2162 ) C1518_=_C2634( C1518 C2634 ) \nC1518_=_C2635( C1518 C2635 ) C1518_=_C2636( C1518 C2636 ) C1518_=_C2637( C1518 C2637 ) C1518_=_C2639( C1518 C2639 ) C1518_=_C2640( C1518 C2640 ) C1518_=_C2641( C1518 C2641 ) \nC1518_=_C2643( C1518 C2643 ) C1518_=_C2644( C1518 C2644 ) C1518_=_C2645( C1518 C2645 ) C1518_=_C2647( C1518 C2647 ) C1518_=_C2648( C1518 C2648 ) C1518_=_C2649( C1518 C2649 ) \nC1518_=_C2650( C1518 C2650 ) C1518_=_C2651( C1518 C2651 ) C1518_=_C2653( C1518 C2653 ) C1519_=_C1520( C1519 C1520 ) C1519_=_C1522( C1519 C1522 ) C1519_=_C1523( C1519 C1523 ) \nC1519_=_C1526( C1519 C1526 ) C1519_=_C1528( C1519 C1528 ) C1519_=_C1531( C1519 C1531 ) C1519_=_C1532( C1519 C1532 ) C1519_=_C1740( C1519 C1740 ) C1519_=_C1952( C1519 C1952 ) \nC1519_=_C2188( C1519 C2188 ) C1519_=_C2727( C1519 C2727 ) C1519_=_C2728( C1519 C2728 ) C1519_=_C2729( C1519 C2729 ) C1519_=_C2731( C1519 C2731 ) C1519_=_C2733( C1519 C2733 ) \nC1519_=_C2735( C1519 C2735 ) C1519_=_C2737( C1519 C2737 ) C1519_=_C2739( C1519 C2739 ) C1520_=_C1522( C1520 C1522 ) C1520_=_C1523( C1520 C1523 ) C1520_=_C1526( C1520 C1526 ) \nC1520_=_C1528( C1520 C1528 ) C1520_=_C1531( C1520 C1531 ) C1520_=_C1532( C1520 C1532 ) C1520_=_C1789( C1520 C1789 ) C1520_=_C2243( C1520 C2243 ) C1520_=_C2847( C1520 C2847 ) \nC1520_=_C2848( C1520 C2848 ) C1520_=_C2852( C1520 C2852 ) C1520_=_C2854( C1520 C2854 ) C1520_=_C2856( C1520 C2856 ) C1520_=_C2858( C1520 C2858 ) C1520_=_C2859( C1520 C2859 ) \nC1522_=_C1523( C1522 C1523 ) C1522_=_C1526( C1522 C1526 ) C1522_=_C1528( C1522 C1528 ) C1522_=_C1531( C1522 C1531 ) C1522_=_C1532( C1522 C1532 ) C1522_=_C1633( C1522 C1633 ) \nC1522_=_C1810( C1522 C1810 ) C1522_=_C1873( C1522 C1873 ) C1522_=_C2059( C1522 C2059 ) C1522_=_C3045( C1522 C3045 ) C1522_=_C3047( C1522 C3047 ) C1522_=_C3048( C1522 C3048 ) \nC1522_=_C3049( C1522 C3049 ) C1522_=_C3052( C1522 C3052 ) C1522_=_C3055( C1522 C3055 ) C1522_=_C3056( C1522 C3056 ) C1523_=_C1526( C1523 C1526 ) C1523_=_C1528( C1523 C1528 ) \nC1523_=_C1531( C1523 C1531 ) C1523_=_C1532( C1523 C1532 ) C1523_=_C1606( C1523 C1606 ) C1523_=_C1719( C1523 C1719 ) C1523_=_C2039( C1523 C2039 ) C1523_=_C2061( C1523 C2061 ) \nC1523_=_C2284( C1523 C2284 ) C1523_=_C2634( C1523 C2634 ) C1523_=_C2848( C1523 C2848 ) C1523_=_C3120( C1523 C3120 ) C1523_=_C3123( C1523 C3123 ) C1523_=_C3125( C1523 C3125 ) \nC1523_=_C3127( C1523 C3127 ) C1523_=_C3128( C1523 C3128 ) C1523_=_C3132( C1523 C3132 ) C1526_=_C1528( C1526 C1528 ) C1526_=_C1531( C1526 C1531 ) C1526_=_C1532( C1526 C1532 ) \nC1526_=_C1572( C1526 C1572 ) C1526_=_C2436( C1526 C2436 ) C1526_=_C2624( C1526 C2624 ) C1526_=_C3123( C1526 C3123 ) C1526_=_C3666( C1526 C3666 ) C1526_=_C3839( C1526 C3839 ) \nC1526_=_C3841( C1526 C3841 ) C1526_=_C3843( C1526 C3843 ) C1528_=_C1531( C1528 C1531 ) C1528_=_C1532( C1528 C1532 ) C1528_=_C2406( C1528 C2406 ) C1528_=_C2603( C1528 C2603 ) \nC1528_=_C2691( C1528 C2691 ) C1528_=_C2783( C1528 C2783 ) C1528_=_C3125( C1528 C3125 ) C1528_=_C3847( C1528 C3847 ) C1528_=_C3903( C1528 C3903 ) C1528_=_C3904( C1528 C3904 ) \nC1528_=_C3905( C1528 C3905 ) C1531_=_C1532( C1531 C1532 ) C1531_=_C1730( C1531 C1730 ) C1531_=_C2051( C1531 C2051 ) C1531_=_C2182( C1531 C2182 ) C1531_=_C2199( C1531 C2199 ) \nC1531_=_C2650( C1531 C2650 ) C1531_=_C2859( C1531 C2859 ) C1531_=_C2902( C1531 C2902 ) C1531_=_C3651( C1531 C3651 ) C1531_=_C3843( C1531 C3843 ) C1531_=_C3881( C1531 C3881 ) \nC1531_=_C3904( C1531 C3904 ) C1531_=_C4010( C1531 C4010 ) C1531_=_C4111( C1531 C4111 ) C1531_=_C4112( C1531 C4112 ) C1531_=_C4113( C1531 C4113 ) C1532_=_C1668( C1532 C1668 ) \nC1532_=_C2032( C1532 C2032 ) C1532_=_C2443( C1532 C2443 ) C1532_=_C2632( C1532 C2632 ) C1532_=_C2725( C1532 C2725 ) C1532_=_C3132( C1532 C3132 ) C1532_=_C3258( C1532 C3258 ) \nC1532_=_C3671( C1532 C3671 ) C1532_=_C3812( C1532 C3812 ) C1532_=_C3887( C1532 C3887 ) C1532_=_C4003( C1532 C4003 ) C1532_=_C4068( C1532 C4068 ) C1532_=_C4108( C1532 C4108 ) \nC1532_=_C4112( C1532 C4112 ) C1535_=_C1536( C1535 C1536 ) C1535_=_C1539( C1535 C1539 ) C1535_=_C1543( C1535 C1543 ) C1535_=_C1545( C1535 C1545 ) C1535_=_C1549( C1535 C1549 ) \nC1535_=_C1551( C1535 C1551 ) C1535_=_C1552( C1535 C1552 ) C1535_=_C1553( C1535 C1553 ) C1535_=_C1555( C1535 C1555 ) C1535_=_C1579( C1535 C1579 ) C1535_=_C1868( C1535 C1868 ) \nC1535_=_C2130( C1535 C2130 ) C1535_=_C2132( C1535 C2132 ) C1535_=_C2134( C1535 C2134 ) C1535_=_C2135( C1535 C2135 ) C1535_=_C2136( C1535 C2136 ) C1535_=_C2138( C1535 C2138 ) \nC1535_=_C2139( C1535 C2139 ) C1535_=_C2141( C1535 C2141 ) C1536_=_C1539( C1536 C1539 ) C1536_=_C1543( C1536 C1543 ) C1536_=_C1545( C1536 C1545 ) C1536_=_C1549( C1536 C1549 ) \nC1536_=_C1551( C1536 C1551 ) C1536_=_C1552( C1536 C1552 ) C1536_=_C1553( C1536 C1553 ) C1536_=_C1555( C1536 C1555 ) C1536_=_C2072( C1536 C2072 ) C1536_=_C2426( C1536 C2426 ) \nC1536_=_C2429( C1536 C2429 ) C1536_=_C2431( C1536 C2431 ) C1536_=_C2434( C1536 C2434 ) C1536_=_C2436( C1536 C2436 ) C1536_=_C2443( C1536 C2443 ) C1539_=_C1543( C1539 C1543 ) \nC1539_=_C1545( C1539 C1545 ) C1539_=_C1549( C1539 C1549 ) C1539_=_C1551( C1539 C1551 ) C1539_=_C1552( C1539 C1552 ) C1539_=_C1553( C1539 C1553 ) C1539_=_C1555( C1539 C1555 ) \nC1539_=_C1713( C1539 C1713 ) C1539_=_C1763( C1539 C1763 ) C1539_=_C2306( C1539 C2306 ) C1539_=_C2576( C1539 C2576 ) C1539_=_C2615( C1539 C2615 ) C1539_=_C2617( C1539 C2617 ) \nC1539_=_C2618( C1539 C2618 ) C1539_=_C2620( C1539 C2620 ) C1539_=_C2624( C1539 C2624 ) C1539_=_C2632( C1539 C2632 ) C1543_=_C1545( C1543 C1545 ) C1543_=_C1549( C1543 C1549 ) \nC1543_=_C1551( C1543 C1551 ) C1543_=_C1552( C1543 C1552 ) C1543_=_C1553( C1543 C1553 ) C1543_=_C1555( C1543 C1555 ) C1543_=_C1586( C1543 C1586 ) C1543_=_C1879( C1543 C1879 ) \nC1543_=_C2484( C1543 C2484 ) C1543_=_C2659( C1543 C2659 ) C1543_=_C2777( C1543 C2777 ) C1543_=_C3017( C1543 C3017 ) C1543_=_C3059( C1543 C3059 ) C1543_=_C3135( C1543 C3135 ) \nC1543_=_C3155( C1543 C3155 ) C1543_=_C3206( C1543 C3206 ) C1543_=_C3260( C1543 C3260 ) C1543_=_C3288( C1543 C3288 ) C1543_=_C3289( C1543 C3289 ) C1543_=_C3290( C1543 C3290 ) \nC1543_=_C3292( C1543 C3292 ) C1543_=_C3294( C1543 C3294 ) C1543_=_C3295( C1543 C3295 ) C1545_=_C1549( C1545 C1549 ) C1545_=_C1551( C1545 C1551 ) C1545_=_C1552( C1545 C1552 ) \nC1545_=_C1553( C1545 C1553 ) C1545_=_C1555( C1545 C1555 ) C1545_=_C1746( C1545 C1746 ) C1545_=_C1912( C1545 C1912 ) C1545_=_C1998( C1545 C1998 ) C1545_=_C2333( C1545 C2333 ) \nC1545_=_C2514( C1545 C2514 ) C1545_=_C3273( C1545 C3273 ) C1545_=_C3308( C1545 C3308 ) C1545_=_C3363( C1545 C3363 ) C1545_=_C3449( C1545 C3449 ) C1545_=_C3451( C1545 C3451 ) \nC1545_=_C3452( C1545 C3452 ) C1545_=_C3453( C1545 C3453 ) C1545_=_C3455( C1545 C3455 ) C1545_=_C3456( C1545 C3456 ) C1545_=_C3459( C1545 C3459 ) C1545_=_C3460( C1545 C3460 ) \nC1549_=_C1551( C1549 C1551 ) C1549_=_C1552( C1549 C1552 ) C1549_=_C1553( C1549 C1553 ) C1549_=_C1555( C1549 C1555 ) C1549_=_C2000( C1549 C2000 ) C1549_=_C2584( C1549 C2584 ) \nC1549_=_C2764(</w:t>
      </w:r>
    </w:p>
    <w:p>
      <w:pPr>
        <w:pStyle w:val="PreformattedText"/>
        <w:bidi w:val="0"/>
        <w:spacing w:before="0" w:after="0"/>
        <w:jc w:val="left"/>
        <w:rPr/>
      </w:pPr>
      <w:r>
        <w:rPr/>
        <w:t xml:space="preserve"> </w:t>
      </w:r>
      <w:r>
        <w:rPr/>
        <w:t>C1549 C2764 ) C1549_=_C2984( C1549 C2984 ) C1549_=_C3277( C1549 C3277 ) C1549_=_C3366( C1549 C3366 ) C1549_=_C3451( C1549 C3451 ) C1549_=_C3462( C1549 C3462 ) \nC1549_=_C3628( C1549 C3628 ) C1549_=_C3665( C1549 C3665 ) C1549_=_C3666( C1549 C3666 ) C1549_=_C3669( C1549 C3669 ) C1549_=_C3671( C1549 C3671 ) C1551_=_C1552( C1551 C1552 ) \nC1551_=_C1553( C1551 C1553 ) C1551_=_C1555( C1551 C1555 ) C1551_=_C2588( C1551 C2588 ) C1551_=_C2645( C1551 C2645 ) C1551_=_C2989( C1551 C2989 ) C1551_=_C3631( C1551 C3631 ) \nC1551_=_C3656( C1551 C3656 ) C1551_=_C3731( C1551 C3731 ) C1551_=_C3771( C1551 C3771 ) C1551_=_C3839( C1551 C3839 ) C1551_=_C3887( C1551 C3887 ) C1552_=_C1553( C1552 C1553 ) \nC1552_=_C1555( C1552 C1555 ) C1552_=_C2474( C1552 C2474 ) C1552_=_C2589( C1552 C2589 ) C1552_=_C2991( C1552 C2991 ) C1552_=_C3455( C1552 C3455 ) C1552_=_C3633( C1552 C3633 ) \nC1552_=_C3794( C1552 C3794 ) C1552_=_C3841( C1552 C3841 ) C1552_=_C4003( C1552 C4003 ) C1553_=_C1555( C1553 C1555 ) C1553_=_C2490( C1553 C2490 ) C1553_=_C2549( C1553 C2549 ) \nC1553_=_C2669( C1553 C2669 ) C1553_=_C3028( C1553 C3028 ) C1553_=_C3069( C1553 C3069 ) C1553_=_C3146( C1553 C3146 ) C1553_=_C3265( C1553 C3265 ) C1553_=_C3464( C1553 C3464 ) \nC1553_=_C3480( C1553 C3480 ) C1553_=_C3639( C1553 C3639 ) C1553_=_C3955( C1553 C3955 ) C1553_=_C4044( C1553 C4044 ) C1553_=_C4045( C1553 C4045 ) C1553_=_C4046( C1553 C4046 ) \nC1553_=_C4047( C1553 C4047 ) C1555_=_C1666( C1555 C1666 ) C1555_=_C1988( C1555 C1988 ) C1555_=_C2005( C1555 C2005 ) C1555_=_C2799( C1555 C2799 ) C1555_=_C3285( C1555 C3285 ) \nC1555_=_C3374( C1555 C3374 ) C1555_=_C3460( C1555 C3460 ) C1555_=_C3467( C1555 C3467 ) C1555_=_C4063( C1555 C4063 ) C1555_=_C4094( C1555 C4094 ) C1557_=_C1559( C1557 C1559 ) \nC1557_=_C1560( C1557 C1560 ) C1557_=_C1561( C1557 C1561 ) C1557_=_C1563( C1557 C1563 ) C1557_=_C1567( C1557 C1567 ) C1557_=_C1570( C1557 C1570 ) C1557_=_C1572( C1557 C1572 ) \nC1557_=_C1574( C1557 C1574 ) C1557_=_C1575( C1557 C1575 ) C1557_=_C1597( C1557 C1597 ) C1557_=_C1651( C1557 C1651 ) C1557_=_C1652( C1557 C1652 ) C1557_=_C1653( C1557 C1653 ) \nC1557_=_C1655( C1557 C1655 ) C1557_=_C1657( C1557 C1657 ) C1557_=_C1658( C1557 C1658 ) C1557_=_C1661( C1557 C1661 ) C1557_=_C1666( C1557 C1666 ) C1557_=_C1667( C1557 C1667 ) \nC1557_=_C1668( C1557 C1668 ) C1559_=_C1560( C1559 C1560 ) C1559_=_C1561( C1559 C1561 ) C1559_=_C1563( C1559 C1563 ) C1559_=_C1567( C1559 C1567 ) C1559_=_C1570( C1559 C1570 ) \nC1559_=_C1572( C1559 C1572 ) C1559_=_C1574( C1559 C1574 ) C1559_=_C1575( C1559 C1575 ) C1559_=_C1931( C1559 C1931 ) C1559_=_C1934( C1559 C1934 ) C1559_=_C1939( C1559 C1939 ) \nC1559_=_C1941( C1559 C1941 ) C1559_=_C1943( C1559 C1943 ) C1559_=_C1944( C1559 C1944 ) C1559_=_C1947( C1559 C1947 ) C1559_=_C1950( C1559 C1950 ) C1560_=_C1561( C1560 C1561 ) \nC1560_=_C1563( C1560 C1563 ) C1560_=_C1567( C1560 C1567 ) C1560_=_C1570( C1560 C1570 ) C1560_=_C1572( C1560 C1572 ) C1560_=_C1574( C1560 C1574 ) C1560_=_C1575( C1560 C1575 ) \nC1560_=_C1972( C1560 C1972 ) C1560_=_C1977( C1560 C1977 ) C1560_=_C1978( C1560 C1978 ) C1560_=_C1980( C1560 C1980 ) C1560_=_C1982( C1560 C1982 ) C1560_=_C1983( C1560 C1983 ) \nC1560_=_C1985( C1560 C1985 ) C1560_=_C1986( C1560 C1986 ) C1560_=_C1987( C1560 C1987 ) C1560_=_C1988( C1560 C1988 ) C1560_=_C1989( C1560 C1989 ) C1560_=_C1990( C1560 C1990 ) \nC1561_=_C1563( C1561 C1563 ) C1561_=_C1567( C1561 C1567 ) C1561_=_C1570( C1561 C1570 ) C1561_=_C1572( C1561 C1572 ) C1561_=_C1574( C1561 C1574 ) C1561_=_C1575( C1561 C1575 ) \nC1561_=_C1972( C1561 C1972 ) C1561_=_C1992( C1561 C1992 ) C1561_=_C1997( C1561 C1997 ) C1561_=_C1998( C1561 C1998 ) C1561_=_C2000( C1561 C2000 ) C1561_=_C2002( C1561 C2002 ) \nC1561_=_C2003( C1561 C2003 ) C1561_=_C2005( C1561 C2005 ) C1561_=_C2007( C1561 C2007 ) C1561_=_C2009( C1561 C2009 ) C1563_=_C1567( C1563 C1567 ) C1563_=_C1570( C1563 C1570 ) \nC1563_=_C1572( C1563 C1572 ) C1563_=_C1574( C1563 C1574 ) C1563_=_C1575( C1563 C1575 ) C1563_=_C1652( C1563 C1652 ) C1563_=_C2012( C1563 C2012 ) C1563_=_C2130( C1563 C2130 ) \nC1563_=_C2481( C1563 C2481 ) C1563_=_C2483( C1563 C2483 ) C1563_=_C2484( C1563 C2484 ) C1563_=_C2488( C1563 C2488 ) C1563_=_C2490( C1563 C2490 ) C1563_=_C2491( C1563 C2491 ) \nC1563_=_C2493( C1563 C2493 ) C1567_=_C1570( C1567 C1570 ) C1567_=_C1572( C1567 C1572 ) C1567_=_C1574( C1567 C1574 ) C1567_=_C1575( C1567 C1575 ) C1567_=_C1833( C1567 C1833 ) \nC1567_=_C2677( C1567 C2677 ) C1567_=_C2788( C1567 C2788 ) C1567_=_C3297( C1567 C3297 ) C1567_=_C3299( C1567 C3299 ) C1567_=_C3302( C1567 C3302 ) C1567_=_C3304( C1567 C3304 ) \nC1570_=_C1572( C1570 C1572 ) C1570_=_C1574( C1570 C1574 ) C1570_=_C1575( C1570 C1575 ) C1570_=_C1860( C1570 C1860 ) C1570_=_C2139( C1570 C2139 ) C1570_=_C2353( C1570 C2353 ) \nC1570_=_C2534( C1570 C2534 ) C1570_=_C2819( C1570 C2819 ) C1570_=_C2911( C1570 C2911 ) C1570_=_C2971( C1570 C2971 ) C1570_=_C3106( C1570 C3106 ) C1570_=_C3290( C1570 C3290 ) \nC1570_=_C3310( C1570 C3310 ) C1570_=_C3529( C1570 C3529 ) C1570_=_C3638( C1570 C3638 ) C1570_=_C3639( C1570 C3639 ) C1570_=_C3640( C1570 C3640 ) C1570_=_C3641( C1570 C3641 ) \nC1570_=_C3642( C1570 C3642 ) C1572_=_C1574( C1572 C1574 ) C1572_=_C1575( C1572 C1575 ) C1572_=_C2436( C1572 C2436 ) C1572_=_C2624( C1572 C2624 ) C1572_=_C3123( C1572 C3123 ) \nC1572_=_C3666( C1572 C3666 ) C1572_=_C3839( C1572 C3839 ) C1572_=_C3841( C1572 C3841 ) C1572_=_C3843( C1572 C3843 ) C1574_=_C1575( C1574 C1575 ) C1574_=_C1648( C1574 C1648 ) \nC1574_=_C2104( C1574 C2104 ) C1574_=_C2239( C1574 C2239 ) C1574_=_C2423( C1574 C2423 ) C1574_=_C2929( C1574 C2929 ) C1574_=_C3032( C1574 C3032 ) C1574_=_C3424( C1574 C3424 ) \nC1574_=_C3507( C1574 C3507 ) C1574_=_C4083( C1574 C4083 ) C1575_=_C2425( C1575 C2425 ) C1575_=_C2526( C1575 C2526 ) C1575_=_C2538( C1575 C2538 ) C1575_=_C2613( C1575 C2613 ) \nC1575_=_C3484( C1575 C3484 ) C1575_=_C3820( C1575 C3820 ) C1575_=_C4097( C1575 C4097 ) C1575_=_C4115( C1575 C4115 ) C1576_=_C1578( C1576 C1578 ) C1576_=_C1579( C1576 C1579 ) \nC1576_=_C1581( C1576 C1581 ) C1576_=_C1584( C1576 C1584 ) C1576_=_C1586( C1576 C1586 ) C1576_=_C1592( C1576 C1592 ) C1576_=_C1593( C1576 C1593 ) C1576_=_C1827( C1576 C1827 ) \nC1576_=_C1831( C1576 C1831 ) C1576_=_C1833( C1576 C1833 ) C1576_=_C1834( C1576 C1834 ) C1576_=_C1835( C1576 C1835 ) C1576_=_C1837( C1576 C1837 ) C1576_=_C1841( C1576 C1841 ) \nC1576_=_C1844( C1576 C1844 ) C1576_=_C1845( C1576 C1845 ) C1578_=_C1579( C1578 C1579 ) C1578_=_C1581( C1578 C1581 ) C1578_=_C1584( C1578 C1584 ) C1578_=_C1586( C1578 C1586 ) \nC1578_=_C1592( C1578 C1592 ) C1578_=_C1593( C1578 C1593 ) C1578_=_C1827( C1578 C1827 ) C1578_=_C1907( C1578 C1907 ) C1578_=_C2111( C1578 C2111 ) C1578_=_C2112( C1578 C2112 ) \nC1578_=_C2113( C1578 C2113 ) C1578_=_C2114( C1578 C2114 ) C1578_=_C2115( C1578 C2115 ) C1578_=_C2116( C1578 C2116 ) C1578_=_C2118( C1578 C2118 ) C1578_=_C2119( C1578 C2119 ) \nC1578_=_C2120( C1578 C2120 ) C1578_=_C2121( C1578 C2121 ) C1578_=_C2122( C1578 C2122 ) C1578_=_C2123( C1578 C2123 ) C1578_=_C2125( C1578 C2125 ) C1578_=_C2126( C1578 C2126 ) \nC1578_=_C2127( C1578 C2127 ) C1578_=_C2128( C1578 C2128 ) C1579_=_C1581( C1579 C1581 ) C1579_=_C1584( C1579 C1584 ) C1579_=_C1586( C1579 C1586 ) C1579_=_C1592( C1579 C1592 ) \nC1579_=_C1593( C1579 C1593 ) C1579_=_C1868( C1579 C1868 ) C1579_=_C2130( C1579 C2130 ) C1579_=_C2132( C1579 C2132 ) C1579_=_C2134( C1579 C2134 ) C1579_=_C2135( C1579 C2135 ) \nC1579_=_C2136( C1579 C2136 ) C1579_=_C2138( C1579 C2138 ) C1579_=_C2139( C1579 C2139 ) C1579_=_C2141( C1579 C2141 ) C1581_=_C1584( C1581 C1584 ) C1581_=_C1586( C1581 C1586 ) \nC1581_=_C1592( C1581 C1592 ) C1581_=_C1593( C1581 C1593 ) C1581_=_C1870( C1581 C1870 ) C1581_=_C2561( C1581 C2561 ) C1581_=_C2562( C1581 C2562 ) C1581_=_C2564( C1581 C2564 ) \nC1581_=_C2565( C1581 C2565 ) C1581_=_C2567( C1581 C2567 ) C1581_=_C2568( C1581 C2568 ) C1581_=_C2569( C1581 C2569 ) C1581_=_C2571( C1581 C2571 ) C1581_=_C2572( C1581 C2572 ) \nC1581_=_C2573( C1581 C2573 ) C1581_=_C2574( C1581 C2574 ) C1581_=_C2575( C1581 C2575 ) C1584_=_C1586( C1584 C1586 ) C1584_=_C1592( C1584 C1592 ) C1584_=_C1593( C1584 C1593 ) \nC1584_=_C1875( C1584 C1875 ) C1584_=_C2135( C1584 C2135 ) C1584_=_C2205( C1584 C2205 ) C1584_=_C2363( C1584 C2363 ) C1584_=_C2564( C1584 C2564 ) C1584_=_C2596( C1584 C2596 ) \nC1584_=_C2774( C1584 C2774 ) C1584_=_C2863( C1584 C2863 ) C1584_=_C3154( C1584 C3154 ) C1584_=_C3155( C1584 C3155 ) C1584_=_C3156( C1584 C3156 ) C1584_=_C3157( C1584 C3157 ) \nC1584_=_C3158( C1584 C3158 ) C1584_=_C3159( C1584 C3159 ) C1584_=_C3160( C1584 C3160 ) C1584_=_C3161( C1584 C3161 ) C1584_=_C3163( C1584 C3163 ) C1586_=_C1592( C1586 C1592 ) \nC1586_=_C1593( C1586 C1593 ) C1586_=_C1879( C1586 C1879 ) C1586_=_C2484( C1586 C2484 ) C1586_=_C2659( C1586 C2659 ) C1586_=_C2777( C1586 C2777 ) C1586_=_C3017( C1586 C3017 ) \nC1586_=_C3059( C1586 C3059 ) C1586_=_C3135( C1586 C3135 ) C1586_=_C3155( C1586 C3155 ) C1586_=_C3206( C1586 C3206 ) C1586_=_C3260( C1586 C3260 ) C1586_=_C3288( C1586 C3288 ) \nC1586_=_C3289( C1586 C3289 ) C1586_=_C3290( C1586 C3290 ) C1586_=_C3292( C1586 C3292 ) C1586_=_C3294( C1586 C3294 ) C1586_=_C3295( C1586 C3295 ) C1592_=_C1593( C1592 C1593 ) \nC1592_=_C2119( C1592 C2119 ) C1592_=_C2172( C1592 C2172 ) C1592_=_C2641( C1592 C2641 ) C1592_=_C3002( C1592 C3002 ) C1592_=_C3341( C1592 C3341 ) C1592_=_C3397( C1592 C3397 ) \nC1592_=_C3499( C1592 C3499 ) C1592_=_C3515( C1592 C3515 ) C1592_=_C3545( C1592 C3545 ) C1592_=_C3654( C1592 C3654 ) C1592_=_C3769( C1592 C3769 ) C1592_=_C3771( C1592 C3771 ) \nC1592_=_C3773( C1592 C3773 ) C1592_=_C3774( C1592 C3774 ) C1593_=_C1880( C1593 C1880 ) C1593_=_C2193( C1593 C2193 ) C1593_=_C2780( C1593 C2780 ) C1593_=_C3158( C1593 C3158 ) \nC1593_=_C3210( C1593 C3210 ) C1593_=_C3645( C1593 C3645 ) C1593_=_C3800( C1593 C3800 ) C1593_=_C3802( C1593 C3802 ) C1597_=_C1598( C1597 C1598 ) C1597_=_C1599( C1597 C1599 ) \nC1597_=_C1600( C1597 C1600 ) C1597_=_C1601( C1597 C1601 ) C1597_=_C1604(</w:t>
      </w:r>
    </w:p>
    <w:p>
      <w:pPr>
        <w:pStyle w:val="PreformattedText"/>
        <w:bidi w:val="0"/>
        <w:spacing w:before="0" w:after="0"/>
        <w:jc w:val="left"/>
        <w:rPr/>
      </w:pPr>
      <w:r>
        <w:rPr/>
        <w:t xml:space="preserve"> </w:t>
      </w:r>
      <w:r>
        <w:rPr/>
        <w:t>C1597 C1604 ) C1597_=_C1605( C1597 C1605 ) C1597_=_C1606( C1597 C1606 ) C1597_=_C1607( C1597 C1607 ) \nC1597_=_C1608( C1597 C1608 ) C1597_=_C1609( C1597 C1609 ) C1597_=_C1611( C1597 C1611 ) C1597_=_C1612( C1597 C1612 ) C1597_=_C1614( C1597 C1614 ) C1597_=_C1615( C1597 C1615 ) \nC1597_=_C1616( C1597 C1616 ) C1597_=_C1617( C1597 C1617 ) C1597_=_C1618( C1597 C1618 ) C1597_=_C1619( C1597 C1619 ) C1597_=_C1620( C1597 C1620 ) C1597_=_C1621( C1597 C1621 ) \nC1597_=_C1623( C1597 C1623 ) C1597_=_C1651( C1597 C1651 ) C1597_=_C1652( C1597 C1652 ) C1597_=_C1653( C1597 C1653 ) C1597_=_C1655( C1597 C1655 ) C1597_=_C1657( C1597 C1657 ) \nC1597_=_C1658( C1597 C1658 ) C1597_=_C1661( C1597 C1661 ) C1597_=_C1666( C1597 C1666 ) C1597_=_C1667( C1597 C1667 ) C1597_=_C1668( C1597 C1668 ) C1598_=_C1599( C1598 C1599 ) \nC1598_=_C1600( C1598 C1600 ) C1598_=_C1601( C1598 C1601 ) C1598_=_C1604( C1598 C1604 ) C1598_=_C1605( C1598 C1605 ) C1598_=_C1606( C1598 C1606 ) C1598_=_C1607( C1598 C1607 ) \nC1598_=_C1608( C1598 C1608 ) C1598_=_C1609( C1598 C1609 ) C1598_=_C1611( C1598 C1611 ) C1598_=_C1612( C1598 C1612 ) C1598_=_C1614( C1598 C1614 ) C1598_=_C1615( C1598 C1615 ) \nC1598_=_C1616( C1598 C1616 ) C1598_=_C1617( C1598 C1617 ) C1598_=_C1618( C1598 C1618 ) C1598_=_C1619( C1598 C1619 ) C1598_=_C1620( C1598 C1620 ) C1598_=_C1621( C1598 C1621 ) \nC1598_=_C1623( C1598 C1623 ) C1598_=_C1651( C1598 C1651 ) C1598_=_C2011( C1598 C2011 ) C1598_=_C2012( C1598 C2012 ) C1598_=_C2013( C1598 C2013 ) C1598_=_C2015( C1598 C2015 ) \nC1598_=_C2016( C1598 C2016 ) C1598_=_C2018( C1598 C2018 ) C1598_=_C2019( C1598 C2019 ) C1598_=_C2021( C1598 C2021 ) C1598_=_C2022( C1598 C2022 ) C1598_=_C2028( C1598 C2028 ) \nC1598_=_C2029( C1598 C2029 ) C1598_=_C2032( C1598 C2032 ) C1599_=_C1600( C1599 C1600 ) C1599_=_C1601( C1599 C1601 ) C1599_=_C1604( C1599 C1604 ) C1599_=_C1605( C1599 C1605 ) \nC1599_=_C1606( C1599 C1606 ) C1599_=_C1607( C1599 C1607 ) C1599_=_C1608( C1599 C1608 ) C1599_=_C1609( C1599 C1609 ) C1599_=_C1611( C1599 C1611 ) C1599_=_C1612( C1599 C1612 ) \nC1599_=_C1614( C1599 C1614 ) C1599_=_C1615( C1599 C1615 ) C1599_=_C1616( C1599 C1616 ) C1599_=_C1617( C1599 C1617 ) C1599_=_C1618( C1599 C1618 ) C1599_=_C1619( C1599 C1619 ) \nC1599_=_C1620( C1599 C1620 ) C1599_=_C1621( C1599 C1621 ) C1599_=_C1623( C1599 C1623 ) C1599_=_C2055( C1599 C2055 ) C1599_=_C2059( C1599 C2059 ) C1599_=_C2061( C1599 C2061 ) \nC1599_=_C2063( C1599 C2063 ) C1599_=_C2064( C1599 C2064 ) C1599_=_C2066( C1599 C2066 ) C1600_=_C1601( C1600 C1601 ) C1600_=_C1604( C1600 C1604 ) C1600_=_C1605( C1600 C1605 ) \nC1600_=_C1606( C1600 C1606 ) C1600_=_C1607( C1600 C1607 ) C1600_=_C1608( C1600 C1608 ) C1600_=_C1609( C1600 C1609 ) C1600_=_C1611( C1600 C1611 ) C1600_=_C1612( C1600 C1612 ) \nC1600_=_C1614( C1600 C1614 ) C1600_=_C1615( C1600 C1615 ) C1600_=_C1616( C1600 C1616 ) C1600_=_C1617( C1600 C1617 ) C1600_=_C1618( C1600 C1618 ) C1600_=_C1619( C1600 C1619 ) \nC1600_=_C1620( C1600 C1620 ) C1600_=_C1621( C1600 C1621 ) C1600_=_C1623( C1600 C1623 ) C1600_=_C2033( C1600 C2033 ) C1600_=_C2055( C1600 C2055 ) C1600_=_C2200( C1600 C2200 ) \nC1600_=_C2201( C1600 C2201 ) C1600_=_C2202( C1600 C2202 ) C1600_=_C2205( C1600 C2205 ) C1600_=_C2208( C1600 C2208 ) C1600_=_C2209( C1600 C2209 ) C1600_=_C2210( C1600 C2210 ) \nC1600_=_C2211( C1600 C2211 ) C1600_=_C2212( C1600 C2212 ) C1600_=_C2213( C1600 C2213 ) C1600_=_C2215( C1600 C2215 ) C1600_=_C2217( C1600 C2217 ) C1600_=_C2219( C1600 C2219 ) \nC1601_=_C1604( C1601 C1604 ) C1601_=_C1605( C1601 C1605 ) C1601_=_C1606( C1601 C1606 ) C1601_=_C1607( C1601 C1607 ) C1601_=_C1608( C1601 C1608 ) C1601_=_C1609( C1601 C1609 ) \nC1601_=_C1611( C1601 C1611 ) C1601_=_C1612( C1601 C1612 ) C1601_=_C1614( C1601 C1614 ) C1601_=_C1615( C1601 C1615 ) C1601_=_C1616( C1601 C1616 ) C1601_=_C1617( C1601 C1617 ) \nC1601_=_C1618( C1601 C1618 ) C1601_=_C1619( C1601 C1619 ) C1601_=_C1620( C1601 C1620 ) C1601_=_C1621( C1601 C1621 ) C1601_=_C1623( C1601 C1623 ) C1601_=_C2200( C1601 C2200 ) \nC1601_=_C2281( C1601 C2281 ) C1601_=_C2282( C1601 C2282 ) C1601_=_C2284( C1601 C2284 ) C1601_=_C2286( C1601 C2286 ) C1601_=_C2287( C1601 C2287 ) C1601_=_C2291( C1601 C2291 ) \nC1601_=_C2293( C1601 C2293 ) C1601_=_C2301( C1601 C2301 ) C1604_=_C1605( C1604 C1605 ) C1604_=_C1606( C1604 C1606 ) C1604_=_C1607( C1604 C1607 ) C1604_=_C1608( C1604 C1608 ) \nC1604_=_C1609( C1604 C1609 ) C1604_=_C1611( C1604 C1611 ) C1604_=_C1612( C1604 C1612 ) C1604_=_C1614( C1604 C1614 ) C1604_=_C1615( C1604 C1615 ) C1604_=_C1616( C1604 C1616 ) \nC1604_=_C1617( C1604 C1617 ) C1604_=_C1618( C1604 C1618 ) C1604_=_C1619( C1604 C1619 ) C1604_=_C1620( C1604 C1620 ) C1604_=_C1621( C1604 C1621 ) C1604_=_C1623( C1604 C1623 ) \nC1604_=_C1715( C1604 C1715 ) C1604_=_C2015( C1604 C2015 ) C1604_=_C2481( C1604 C2481 ) C1604_=_C2539( C1604 C2539 ) C1604_=_C2615( C1604 C2615 ) C1604_=_C2715( C1604 C2715 ) \nC1604_=_C2716( C1604 C2716 ) C1604_=_C2719( C1604 C2719 ) C1604_=_C2720( C1604 C2720 ) C1604_=_C2722( C1604 C2722 ) C1604_=_C2723( C1604 C2723 ) C1604_=_C2724( C1604 C2724 ) \nC1604_=_C2725( C1604 C2725 ) C1605_=_C1606( C1605 C1606 ) C1605_=_C1607( C1605 C1607 ) C1605_=_C1608( C1605 C1608 ) C1605_=_C1609( C1605 C1609 ) C1605_=_C1611( C1605 C1611 ) \nC1605_=_C1612( C1605 C1612 ) C1605_=_C1614( C1605 C1614 ) C1605_=_C1615( C1605 C1615 ) C1605_=_C1616( C1605 C1616 ) C1605_=_C1617( C1605 C1617 ) C1605_=_C1618( C1605 C1618 ) \nC1605_=_C1619( C1605 C1619 ) C1605_=_C1620( C1605 C1620 ) C1605_=_C1621( C1605 C1621 ) C1605_=_C1623( C1605 C1623 ) C1605_=_C1718( C1605 C1718 ) C1605_=_C1767( C1605 C1767 ) \nC1605_=_C2933( C1605 C2933 ) C1605_=_C2934( C1605 C2934 ) C1605_=_C2937( C1605 C2937 ) C1605_=_C2939( C1605 C2939 ) C1605_=_C2947( C1605 C2947 ) C1605_=_C2948( C1605 C2948 ) \nC1606_=_C1607( C1606 C1607 ) C1606_=_C1608( C1606 C1608 ) C1606_=_C1609( C1606 C1609 ) C1606_=_C1611( C1606 C1611 ) C1606_=_C1612( C1606 C1612 ) C1606_=_C1614( C1606 C1614 ) \nC1606_=_C1615( C1606 C1615 ) C1606_=_C1616( C1606 C1616 ) C1606_=_C1617( C1606 C1617 ) C1606_=_C1618( C1606 C1618 ) C1606_=_C1619( C1606 C1619 ) C1606_=_C1620( C1606 C1620 ) \nC1606_=_C1621( C1606 C1621 ) C1606_=_C1623( C1606 C1623 ) C1606_=_C1719( C1606 C1719 ) C1606_=_C2039( C1606 C2039 ) C1606_=_C2061( C1606 C2061 ) C1606_=_C2284( C1606 C2284 ) \nC1606_=_C2634( C1606 C2634 ) C1606_=_C2848( C1606 C2848 ) C1606_=_C3120( C1606 C3120 ) C1606_=_C3123( C1606 C3123 ) C1606_=_C3125( C1606 C3125 ) C1606_=_C3127( C1606 C3127 ) \nC1606_=_C3128( C1606 C3128 ) C1606_=_C3132( C1606 C3132 ) C1607_=_C1608( C1607 C1608 ) C1607_=_C1609( C1607 C1609 ) C1607_=_C1611( C1607 C1611 ) C1607_=_C1612( C1607 C1612 ) \nC1607_=_C1614( C1607 C1614 ) C1607_=_C1615( C1607 C1615 ) C1607_=_C1616( C1607 C1616 ) C1607_=_C1617( C1607 C1617 ) C1607_=_C1618( C1607 C1618 ) C1607_=_C1619( C1607 C1619 ) \nC1607_=_C1620( C1607 C1620 ) C1607_=_C1621( C1607 C1621 ) C1607_=_C1623( C1607 C1623 ) C1607_=_C1657( C1607 C1657 ) C1607_=_C2464( C1607 C2464 ) C1607_=_C2483( C1607 C2483 ) \nC1607_=_C2541( C1607 C2541 ) C1607_=_C2715( C1607 C2715 ) C1607_=_C3247( C1607 C3247 ) C1607_=_C3254( C1607 C3254 ) C1607_=_C3256( C1607 C3256 ) C1607_=_C3258( C1607 C3258 ) \nC1608_=_C1609( C1608 C1609 ) C1608_=_C1611( C1608 C1611 ) C1608_=_C1612( C1608 C1612 ) C1608_=_C1614( C1608 C1614 ) C1608_=_C1615( C1608 C1615 ) C1608_=_C1616( C1608 C1616 ) \nC1608_=_C1617( C1608 C1617 ) C1608_=_C1618( C1608 C1618 ) C1608_=_C1619( C1608 C1619 ) C1608_=_C1620( C1608 C1620 ) C1608_=_C1621( C1608 C1621 ) C1608_=_C1623( C1608 C1623 ) \nC1608_=_C1859( C1608 C1859 ) C1608_=_C1914( C1608 C1914 ) C1608_=_C2100( C1608 C2100 ) C1608_=_C2544( C1608 C2544 ) C1608_=_C2933( C1608 C2933 ) C1608_=_C2952( C1608 C2952 ) \nC1608_=_C3605( C1608 C3605 ) C1608_=_C3606( C1608 C3606 ) C1608_=_C3607( C1608 C3607 ) C1608_=_C3608( C1608 C3608 ) C1608_=_C3609( C1608 C3609 ) C1608_=_C3610( C1608 C3610 ) \nC1608_=_C3612( C1608 C3612 ) C1608_=_C3613( C1608 C3613 ) C1608_=_C3615( C1608 C3615 ) C1608_=_C3616( C1608 C3616 ) C1608_=_C3617( C1608 C3617 ) C1608_=_C3618( C1608 C3618 ) \nC1608_=_C3619( C1608 C3619 ) C1609_=_C1611( C1609 C1611 ) C1609_=_C1612( C1609 C1612 ) C1609_=_C1614( C1609 C1614 ) C1609_=_C1615( C1609 C1615 ) C1609_=_C1616( C1609 C1616 ) \nC1609_=_C1617( C1609 C1617 ) C1609_=_C1618( C1609 C1618 ) C1609_=_C1619( C1609 C1619 ) C1609_=_C1620( C1609 C1620 ) C1609_=_C1621( C1609 C1621 ) C1609_=_C1623( C1609 C1623 ) \nC1609_=_C2192( C1609 C2192 ) C1609_=_C2208( C1609 C2208 ) C1609_=_C2731( C1609 C2731 ) C1609_=_C3078( C1609 C3078 ) C1609_=_C3120( C1609 C3120 ) C1609_=_C3276( C1609 C3276 ) \nC1609_=_C3321( C1609 C3321 ) C1609_=_C3405( C1609 C3405 ) C1609_=_C3645( C1609 C3645 ) C1609_=_C3647( C1609 C3647 ) C1609_=_C3650( C1609 C3650 ) C1609_=_C3651( C1609 C3651 ) \nC1611_=_C1612( C1611 C1612 ) C1611_=_C1614( C1611 C1614 ) C1611_=_C1615( C1611 C1615 ) C1611_=_C1616( C1611 C1616 ) C1611_=_C1617( C1611 C1617 ) C1611_=_C1618( C1611 C1618 ) \nC1611_=_C1619( C1611 C1619 ) C1611_=_C1620( C1611 C1620 ) C1611_=_C1621( C1611 C1621 ) C1611_=_C1623( C1611 C1623 ) C1611_=_C1776( C1611 C1776 ) C1611_=_C2022( C1611 C2022 ) \nC1611_=_C2388( C1611 C2388 ) C1611_=_C2488( C1611 C2488 ) C1611_=_C2548( C1611 C2548 ) C1611_=_C3247( C1611 C3247 ) C1611_=_C3777( C1611 C3777 ) C1611_=_C3805( C1611 C3805 ) \nC1611_=_C3806( C1611 C3806 ) C1611_=_C3807( C1611 C3807 ) C1611_=_C3810( C1611 C3810 ) C1611_=_C3811( C1611 C3811 ) C1611_=_C3812( C1611 C3812 ) C1611_=_C3813( C1611 C3813 ) \nC1612_=_C1614( C1612 C1614 ) C1612_=_C1615( C1612 C1615 ) C1612_=_C1616( C1612 C1616 ) C1612_=_C1617( C1612 C1617 ) C1612_=_C1618( C1612 C1618 ) C1612_=_C1619( C1612 C1619 ) \nC1612_=_C1620( C1612 C1620 ) C1612_=_C1621( C1612 C1621 ) C1612_=_C1623( C1612 C1623 ) C1612_=_C2854( C1612 C2854 ) C1612_=_C3067( C1612 C3067 ) C1612_=_C3408( C1612 C3408 ) \nC1612_=_C3442( C1612 C3442 ) C1612_=_C3521( C1612 C3521 ) C1612_=_C3563( C1612 C3563 ) C1612_=_C3606( C1612 C3606 ) C1612_=_C3655(</w:t>
      </w:r>
    </w:p>
    <w:p>
      <w:pPr>
        <w:pStyle w:val="PreformattedText"/>
        <w:bidi w:val="0"/>
        <w:spacing w:before="0" w:after="0"/>
        <w:jc w:val="left"/>
        <w:rPr/>
      </w:pPr>
      <w:r>
        <w:rPr/>
        <w:t xml:space="preserve"> </w:t>
      </w:r>
      <w:r>
        <w:rPr/>
        <w:t>C1612 C3655 ) C1612_=_C3861( C1612 C3861 ) \nC1612_=_C3866( C1612 C3866 ) C1612_=_C3867( C1612 C3867 ) C1614_=_C1615( C1614 C1615 ) C1614_=_C1616( C1614 C1616 ) C1614_=_C1617( C1614 C1617 ) C1614_=_C1618( C1614 C1618 ) \nC1614_=_C1619( C1614 C1619 ) C1614_=_C1620( C1614 C1620 ) C1614_=_C1621( C1614 C1621 ) C1614_=_C1623( C1614 C1623 ) C1614_=_C2472( C1614 C2472 ) C1614_=_C2990( C1614 C2990 ) \nC1614_=_C3608( C1614 C3608 ) C1614_=_C3658( C1614 C3658 ) C1614_=_C3908( C1614 C3908 ) C1614_=_C3929( C1614 C3929 ) C1615_=_C1616( C1615 C1616 ) C1615_=_C1617( C1615 C1617 ) \nC1615_=_C1618( C1615 C1618 ) C1615_=_C1619( C1615 C1619 ) C1615_=_C1620( C1615 C1620 ) C1615_=_C1621( C1615 C1621 ) C1615_=_C1623( C1615 C1623 ) C1615_=_C1943( C1615 C1943 ) \nC1615_=_C2047( C1615 C2047 ) C1615_=_C2708( C1615 C2708 ) C1615_=_C3292( C1615 C3292 ) C1615_=_C3609( C1615 C3609 ) C1615_=_C3659( C1615 C3659 ) C1615_=_C3909( C1615 C3909 ) \nC1615_=_C3955( C1615 C3955 ) C1615_=_C3957( C1615 C3957 ) C1616_=_C1617( C1616 C1617 ) C1616_=_C1618( C1616 C1618 ) C1616_=_C1619( C1616 C1619 ) C1616_=_C1620( C1616 C1620 ) \nC1616_=_C1621( C1616 C1621 ) C1616_=_C1623( C1616 C1623 ) C1616_=_C2211( C1616 C2211 ) C1616_=_C2647( C1616 C2647 ) C1616_=_C3083( C1616 C3083 ) C1616_=_C3127( C1616 C3127 ) \nC1616_=_C3280( C1616 C3280 ) C1616_=_C3325( C1616 C3325 ) C1616_=_C3660( C1616 C3660 ) C1616_=_C3733( C1616 C3733 ) C1616_=_C3773( C1616 C3773 ) C1617_=_C1618( C1617 C1618 ) \nC1617_=_C1619( C1617 C1619 ) C1617_=_C1620( C1617 C1620 ) C1617_=_C1621( C1617 C1621 ) C1617_=_C1623( C1617 C1623 ) C1617_=_C2213( C1617 C2213 ) C1617_=_C3055( C1617 C3055 ) \nC1617_=_C3128( C1617 C3128 ) C1617_=_C4006( C1617 C4006 ) C1618_=_C1619( C1618 C1619 ) C1618_=_C1620( C1618 C1620 ) C1618_=_C1621( C1618 C1621 ) C1618_=_C1623( C1618 C1623 ) \nC1618_=_C2028( C1618 C2028 ) C1618_=_C2196( C1618 C2196 ) C1618_=_C2491( C1618 C2491 ) C1618_=_C2550( C1618 C2550 ) C1618_=_C3254( C1618 C3254 ) C1618_=_C3650( C1618 C3650 ) \nC1618_=_C3879( C1618 C3879 ) C1618_=_C4066( C1618 C4066 ) C1618_=_C4068( C1618 C4068 ) C1619_=_C1620( C1619 C1620 ) C1619_=_C1621( C1619 C1621 ) C1619_=_C1623( C1619 C1623 ) \nC1619_=_C1844( C1619 C1844 ) C1619_=_C2682( C1619 C2682 ) C1619_=_C2798( C1619 C2798 ) C1619_=_C2926( C1619 C2926 ) C1619_=_C3304( C1619 C3304 ) C1619_=_C3413( C1619 C3413 ) \nC1619_=_C3594( C1619 C3594 ) C1619_=_C3613( C1619 C3613 ) C1619_=_C3662( C1619 C3662 ) C1619_=_C3858( C1619 C3858 ) C1619_=_C3914( C1619 C3914 ) C1619_=_C4082( C1619 C4082 ) \nC1619_=_C4083( C1619 C4083 ) C1620_=_C1621( C1620 C1621 ) C1620_=_C1623( C1620 C1623 ) C1620_=_C2552( C1620 C2552 ) C1620_=_C2947( C1620 C2947 ) C1620_=_C3663( C1620 C3663 ) \nC1620_=_C3866( C1620 C3866 ) C1620_=_C3915( C1620 C3915 ) C1620_=_C3929( C1620 C3929 ) C1620_=_C3957( C1620 C3957 ) C1620_=_C4082( C1620 C4082 ) C1620_=_C4085( C1620 C4085 ) \nC1620_=_C4086( C1620 C4086 ) C1620_=_C4087( C1620 C4087 ) C1621_=_C1623( C1621 C1623 ) C1621_=_C1667( C1621 C1667 ) C1621_=_C2089( C1621 C2089 ) C1621_=_C2493( C1621 C2493 ) \nC1621_=_C2555( C1621 C2555 ) C1621_=_C2722( C1621 C2722 ) C1621_=_C3177( C1621 C3177 ) C1621_=_C3388( C1621 C3388 ) C1621_=_C3527( C1621 C3527 ) C1621_=_C3810( C1621 C3810 ) \nC1621_=_C4066( C1621 C4066 ) C1621_=_C4108( C1621 C4108 ) C1623_=_C1710( C1623 C1710 ) C1623_=_C2684( C1623 C2684 ) C1623_=_C2997( C1623 C2997 ) C1623_=_C3180( C1623 C3180 ) \nC1623_=_C3617( C1623 C3617 ) C1623_=_C3664( C1623 C3664 ) C1623_=_C3916( C1623 C3916 ) C1623_=_C4086( C1623 C4086 ) C1623_=_C4119( C1623 C4119 ) C1631_=_C1633( C1631 C1633 ) \nC1631_=_C1634( C1631 C1634 ) C1631_=_C1637( C1631 C1637 ) C1631_=_C1639( C1631 C1639 ) C1631_=_C1641( C1631 C1641 ) C1631_=_C1647( C1631 C1647 ) C1631_=_C1648( C1631 C1648 ) \nC1631_=_C2223( C1631 C2223 ) C1631_=_C2410( C1631 C2410 ) C1631_=_C2540( C1631 C2540 ) C1631_=_C2916( C1631 C2916 ) C1631_=_C2918( C1631 C2918 ) C1631_=_C2920( C1631 C2920 ) \nC1631_=_C2926( C1631 C2926 ) C1631_=_C2928( C1631 C2928 ) C1631_=_C2929( C1631 C2929 ) C1631_=_C2930( C1631 C2930 ) C1633_=_C1634( C1633 C1634 ) C1633_=_C1637( C1633 C1637 ) \nC1633_=_C1639( C1633 C1639 ) C1633_=_C1641( C1633 C1641 ) C1633_=_C1647( C1633 C1647 ) C1633_=_C1648( C1633 C1648 ) C1633_=_C1810( C1633 C1810 ) C1633_=_C1873( C1633 C1873 ) \nC1633_=_C2059( C1633 C2059 ) C1633_=_C3045( C1633 C3045 ) C1633_=_C3047( C1633 C3047 ) C1633_=_C3048( C1633 C3048 ) C1633_=_C3049( C1633 C3049 ) C1633_=_C3052( C1633 C3052 ) \nC1633_=_C3055( C1633 C3055 ) C1633_=_C3056( C1633 C3056 ) C1634_=_C1637( C1634 C1637 ) C1634_=_C1639( C1634 C1639 ) C1634_=_C1641( C1634 C1641 ) C1634_=_C1647( C1634 C1647 ) \nC1634_=_C1648( C1634 C1648 ) C1634_=_C1680( C1634 C1680 ) C1634_=_C1893( C1634 C1893 ) C1634_=_C2016( C1634 C2016 ) C1634_=_C2134( C1634 C2134 ) C1634_=_C2398( C1634 C2398 ) \nC1634_=_C2499( C1634 C2499 ) C1634_=_C2656( C1634 C2656 ) C1634_=_C3059( C1634 C3059 ) C1634_=_C3060( C1634 C3060 ) C1634_=_C3061( C1634 C3061 ) C1634_=_C3062( C1634 C3062 ) \nC1634_=_C3064( C1634 C3064 ) C1634_=_C3065( C1634 C3065 ) C1634_=_C3067( C1634 C3067 ) C1634_=_C3068( C1634 C3068 ) C1634_=_C3069( C1634 C3069 ) C1634_=_C3070( C1634 C3070 ) \nC1637_=_C1639( C1637 C1639 ) C1637_=_C1641( C1637 C1641 ) C1637_=_C1647( C1637 C1647 ) C1637_=_C1648( C1637 C1648 ) C1637_=_C2018( C1637 C2018 ) C1637_=_C2190( C1637 C2190 ) \nC1637_=_C2660( C1637 C2660 ) C1637_=_C3061( C1637 C3061 ) C1637_=_C3297( C1637 C3297 ) C1637_=_C3405( C1637 C3405 ) C1637_=_C3408( C1637 C3408 ) C1637_=_C3409( C1637 C3409 ) \nC1637_=_C3411( C1637 C3411 ) C1637_=_C3413( C1637 C3413 ) C1637_=_C3414( C1637 C3414 ) C1639_=_C1641( C1639 C1641 ) C1639_=_C1647( C1639 C1647 ) C1639_=_C1648( C1639 C1648 ) \nC1639_=_C1770( C1639 C1770 ) C1639_=_C2019( C1639 C2019 ) C1639_=_C2382( C1639 C2382 ) C1639_=_C2662( C1639 C2662 ) C1639_=_C3020( C1639 C3020 ) C1639_=_C3062( C1639 C3062 ) \nC1639_=_C3336( C1639 C3336 ) C1639_=_C3438( C1639 C3438 ) C1639_=_C3440( C1639 C3440 ) C1639_=_C3442( C1639 C3442 ) C1639_=_C3443( C1639 C3443 ) C1639_=_C3444( C1639 C3444 ) \nC1639_=_C3445( C1639 C3445 ) C1639_=_C3447( C1639 C3447 ) C1639_=_C3448( C1639 C3448 ) C1641_=_C1647( C1641 C1647 ) C1641_=_C1648( C1641 C1648 ) C1641_=_C1701( C1641 C1701 ) \nC1641_=_C1772( C1641 C1772 ) C1641_=_C1913( C1641 C1913 ) C1641_=_C2021( C1641 C2021 ) C1641_=_C2115( C1641 C2115 ) C1641_=_C2385( C1641 C2385 ) C1641_=_C2664( C1641 C2664 ) \nC1641_=_C3065( C1641 C3065 ) C1641_=_C3563( C1641 C3563 ) C1641_=_C3564( C1641 C3564 ) C1641_=_C3565( C1641 C3565 ) C1641_=_C3566( C1641 C3566 ) C1641_=_C3568( C1641 C3568 ) \nC1641_=_C3569( C1641 C3569 ) C1641_=_C3570( C1641 C3570 ) C1647_=_C1648( C1647 C1648 ) C1647_=_C2029( C1647 C2029 ) C1647_=_C2671( C1647 C2671 ) C1647_=_C2914( C1647 C2914 ) \nC1647_=_C3414( C1647 C3414 ) C1647_=_C3448( C1647 C3448 ) C1647_=_C3459( C1647 C3459 ) C1647_=_C3568( C1647 C3568 ) C1647_=_C3669( C1647 C3669 ) C1647_=_C3867( C1647 C3867 ) \nC1647_=_C3997( C1647 C3997 ) C1647_=_C4050( C1647 C4050 ) C1647_=_C4094( C1647 C4094 ) C1648_=_C2104( C1648 C2104 ) C1648_=_C2239( C1648 C2239 ) C1648_=_C2423( C1648 C2423 ) \nC1648_=_C2929( C1648 C2929 ) C1648_=_C3032( C1648 C3032 ) C1648_=_C3424( C1648 C3424 ) C1648_=_C3507( C1648 C3507 ) C1648_=_C4083( C1648 C4083 ) C1651_=_C1652( C1651 C1652 ) \nC1651_=_C1653( C1651 C1653 ) C1651_=_C1655( C1651 C1655 ) C1651_=_C1657( C1651 C1657 ) C1651_=_C1658( C1651 C1658 ) C1651_=_C1661( C1651 C1661 ) C1651_=_C1666( C1651 C1666 ) \nC1651_=_C1667( C1651 C1667 ) C1651_=_C1668( C1651 C1668 ) C1651_=_C2011( C1651 C2011 ) C1651_=_C2012( C1651 C2012 ) C1651_=_C2013( C1651 C2013 ) C1651_=_C2015( C1651 C2015 ) \nC1651_=_C2016( C1651 C2016 ) C1651_=_C2018( C1651 C2018 ) C1651_=_C2019( C1651 C2019 ) C1651_=_C2021( C1651 C2021 ) C1651_=_C2022( C1651 C2022 ) C1651_=_C2028( C1651 C2028 ) \nC1651_=_C2029( C1651 C2029 ) C1651_=_C2032( C1651 C2032 ) C1652_=_C1653( C1652 C1653 ) C1652_=_C1655( C1652 C1655 ) C1652_=_C1657( C1652 C1657 ) C1652_=_C1658( C1652 C1658 ) \nC1652_=_C1661( C1652 C1661 ) C1652_=_C1666( C1652 C1666 ) C1652_=_C1667( C1652 C1667 ) C1652_=_C1668( C1652 C1668 ) C1652_=_C2012( C1652 C2012 ) C1652_=_C2130( C1652 C2130 ) \nC1652_=_C2481( C1652 C2481 ) C1652_=_C2483( C1652 C2483 ) C1652_=_C2484( C1652 C2484 ) C1652_=_C2488( C1652 C2488 ) C1652_=_C2490( C1652 C2490 ) C1652_=_C2491( C1652 C2491 ) \nC1652_=_C2493( C1652 C2493 ) C1653_=_C1655( C1653 C1655 ) C1653_=_C1657( C1653 C1657 ) C1653_=_C1658( C1653 C1658 ) C1653_=_C1661( C1653 C1661 ) C1653_=_C1666( C1653 C1666 ) \nC1653_=_C1667( C1653 C1667 ) C1653_=_C1668( C1653 C1668 ) C1653_=_C2013( C1653 C2013 ) C1653_=_C2201( C1653 C2201 ) C1653_=_C2539( C1653 C2539 ) C1653_=_C2540( C1653 C2540 ) \nC1653_=_C2541( C1653 C2541 ) C1653_=_C2542( C1653 C2542 ) C1653_=_C2543( C1653 C2543 ) C1653_=_C2544( C1653 C2544 ) C1653_=_C2546( C1653 C2546 ) C1653_=_C2547( C1653 C2547 ) \nC1653_=_C2548( C1653 C2548 ) C1653_=_C2549( C1653 C2549 ) C1653_=_C2550( C1653 C2550 ) C1653_=_C2552( C1653 C2552 ) C1653_=_C2554( C1653 C2554 ) C1653_=_C2555( C1653 C2555 ) \nC1653_=_C2557( C1653 C2557 ) C1655_=_C1657( C1655 C1657 ) C1655_=_C1658( C1655 C1658 ) C1655_=_C1661( C1655 C1661 ) C1655_=_C1666( C1655 C1666 ) C1655_=_C1667( C1655 C1667 ) \nC1655_=_C1668( C1655 C1668 ) C1655_=_C1978( C1655 C1978 ) C1655_=_C2077( C1655 C2077 ) C1655_=_C2463( C1655 C2463 ) C1655_=_C2818( C1655 C2818 ) C1655_=_C2819( C1655 C2819 ) \nC1655_=_C2821( C1655 C2821 ) C1655_=_C2824( C1655 C2824 ) C1655_=_C2825( C1655 C2825 ) C1655_=_C2828( C1655 C2828 ) C1657_=_C1658( C1657 C1658 ) C1657_=_C1661( C1657 C1661 ) \nC1657_=_C1666( C1657 C1666 ) C1657_=_C1667( C1657 C1667 ) C1657_=_C1668( C1657 C1668 ) C1657_=_C2464( C1657 C2464 ) C1657_=_C2483( C1657 C2483 ) C1657_=_C2541( C1657 C2541 ) \nC1657_=_C2715( C1657 C2715 ) C1657_=_C3247( C1657 C3247 ) C1657_=_C3254( C1657 C3254 ) C1657_=_C3256( C1657 C3256 ) C1657_=_C3258( C1657 C3258 ) C1658_=_C1661( C1658 C1661 ) \nC1658_=_C1666(</w:t>
      </w:r>
    </w:p>
    <w:p>
      <w:pPr>
        <w:pStyle w:val="PreformattedText"/>
        <w:bidi w:val="0"/>
        <w:spacing w:before="0" w:after="0"/>
        <w:jc w:val="left"/>
        <w:rPr/>
      </w:pPr>
      <w:r>
        <w:rPr/>
        <w:t xml:space="preserve"> </w:t>
      </w:r>
      <w:r>
        <w:rPr/>
        <w:t>C1658 C1666 ) C1658_=_C1667( C1658 C1667 ) C1658_=_C1668( C1658 C1668 ) C1658_=_C1835( C1658 C1835 ) C1658_=_C1982( C1658 C1982 ) C1658_=_C2113( C1658 C2113 ) \nC1658_=_C2313( C1658 C2313 ) C1658_=_C2502( C1658 C2502 ) C1658_=_C3060( C1658 C3060 ) C1658_=_C3183( C1658 C3183 ) C1658_=_C3397( C1658 C3397 ) C1661_=_C1666( C1661 C1666 ) \nC1661_=_C1667( C1661 C1667 ) C1661_=_C1668( C1661 C1668 ) C1661_=_C1983( C1661 C1983 ) C1661_=_C2586( C1661 C2586 ) C1661_=_C3622( C1661 C3622 ) C1661_=_C3743( C1661 C3743 ) \nC1666_=_C1667( C1666 C1667 ) C1666_=_C1668( C1666 C1668 ) C1666_=_C1988( C1666 C1988 ) C1666_=_C2005( C1666 C2005 ) C1666_=_C2799( C1666 C2799 ) C1666_=_C3285( C1666 C3285 ) \nC1666_=_C3374( C1666 C3374 ) C1666_=_C3460( C1666 C3460 ) C1666_=_C3467( C1666 C3467 ) C1666_=_C4063( C1666 C4063 ) C1666_=_C4094( C1666 C4094 ) C1667_=_C1668( C1667 C1668 ) \nC1667_=_C2089( C1667 C2089 ) C1667_=_C2493( C1667 C2493 ) C1667_=_C2555( C1667 C2555 ) C1667_=_C2722( C1667 C2722 ) C1667_=_C3177( C1667 C3177 ) C1667_=_C3388( C1667 C3388 ) \nC1667_=_C3527( C1667 C3527 ) C1667_=_C3810( C1667 C3810 ) C1667_=_C4066( C1667 C4066 ) C1667_=_C4108( C1667 C4108 ) C1668_=_C2032( C1668 C2032 ) C1668_=_C2443( C1668 C2443 ) \nC1668_=_C2632( C1668 C2632 ) C1668_=_C2725( C1668 C2725 ) C1668_=_C3132( C1668 C3132 ) C1668_=_C3258( C1668 C3258 ) C1668_=_C3671( C1668 C3671 ) C1668_=_C3812( C1668 C3812 ) \nC1668_=_C3887( C1668 C3887 ) C1668_=_C4003( C1668 C4003 ) C1668_=_C4068( C1668 C4068 ) C1668_=_C4108( C1668 C4108 ) C1668_=_C4112( C1668 C4112 ) C1673_=_C1678( C1673 C1678 ) \nC1673_=_C1679( C1673 C1679 ) C1673_=_C1680( C1673 C1680 ) C1673_=_C1681( C1673 C1681 ) C1673_=_C1686( C1673 C1686 ) C1673_=_C1688( C1673 C1688 ) C1673_=_C1691( C1673 C1691 ) \nC1673_=_C1888( C1673 C1888 ) C1673_=_C2303( C1673 C2303 ) C1673_=_C2304( C1673 C2304 ) C1673_=_C2305( C1673 C2305 ) C1673_=_C2306( C1673 C2306 ) C1673_=_C2307( C1673 C2307 ) \nC1673_=_C2313( C1673 C2313 ) C1673_=_C2314( C1673 C2314 ) C1673_=_C2316( C1673 C2316 ) C1673_=_C2317( C1673 C2317 ) C1673_=_C2318( C1673 C2318 ) C1673_=_C2319( C1673 C2319 ) \nC1673_=_C2320( C1673 C2320 ) C1673_=_C2322( C1673 C2322 ) C1673_=_C2323( C1673 C2323 ) C1678_=_C1679( C1678 C1679 ) C1678_=_C1680( C1678 C1680 ) C1678_=_C1681( C1678 C1681 ) \nC1678_=_C1686( C1678 C1686 ) C1678_=_C1688( C1678 C1688 ) C1678_=_C1691( C1678 C1691 ) C1678_=_C1891( C1678 C1891 ) C1678_=_C2185( C1678 C2185 ) C1678_=_C2304( C1678 C2304 ) \nC1678_=_C2394( C1678 C2394 ) C1678_=_C2496( C1678 C2496 ) C1678_=_C2499( C1678 C2499 ) C1678_=_C2501( C1678 C2501 ) C1678_=_C2502( C1678 C2502 ) C1678_=_C2504( C1678 C2504 ) \nC1678_=_C2507( C1678 C2507 ) C1678_=_C2508( C1678 C2508 ) C1678_=_C2509( C1678 C2509 ) C1678_=_C2510( C1678 C2510 ) C1679_=_C1680( C1679 C1680 ) C1679_=_C1681( C1679 C1681 ) \nC1679_=_C1686( C1679 C1686 ) C1679_=_C1688( C1679 C1688 ) C1679_=_C1691( C1679 C1691 ) C1679_=_C2093( C1679 C2093 ) C1679_=_C2266( C1679 C2266 ) C1679_=_C2329( C1679 C2329 ) \nC1679_=_C2348( C1679 C2348 ) C1679_=_C2361( C1679 C2361 ) C1679_=_C2396( C1679 C2396 ) C1679_=_C2561( C1679 C2561 ) C1679_=_C2760( C1679 C2760 ) C1679_=_C2764( C1679 C2764 ) \nC1679_=_C2766( C1679 C2766 ) C1679_=_C2768( C1679 C2768 ) C1679_=_C2770( C1679 C2770 ) C1679_=_C2771( C1679 C2771 ) C1680_=_C1681( C1680 C1681 ) C1680_=_C1686( C1680 C1686 ) \nC1680_=_C1688( C1680 C1688 ) C1680_=_C1691( C1680 C1691 ) C1680_=_C1893( C1680 C1893 ) C1680_=_C2016( C1680 C2016 ) C1680_=_C2134( C1680 C2134 ) C1680_=_C2398( C1680 C2398 ) \nC1680_=_C2499( C1680 C2499 ) C1680_=_C2656( C1680 C2656 ) C1680_=_C3059( C1680 C3059 ) C1680_=_C3060( C1680 C3060 ) C1680_=_C3061( C1680 C3061 ) C1680_=_C3062( C1680 C3062 ) \nC1680_=_C3064( C1680 C3064 ) C1680_=_C3065( C1680 C3065 ) C1680_=_C3067( C1680 C3067 ) C1680_=_C3068( C1680 C3068 ) C1680_=_C3069( C1680 C3069 ) C1680_=_C3070( C1680 C3070 ) \nC1681_=_C1686( C1681 C1686 ) C1681_=_C1688( C1681 C1688 ) C1681_=_C1691( C1681 C1691 ) C1681_=_C1895( C1681 C1895 ) C1681_=_C2399( C1681 C2399 ) C1681_=_C2412( C1681 C2412 ) \nC1681_=_C2501( C1681 C2501 ) C1681_=_C2512( C1681 C2512 ) C1681_=_C2529( C1681 C2529 ) C1681_=_C2907( C1681 C2907 ) C1681_=_C3183( C1681 C3183 ) C1681_=_C3184( C1681 C3184 ) \nC1681_=_C3185( C1681 C3185 ) C1681_=_C3187( C1681 C3187 ) C1681_=_C3188( C1681 C3188 ) C1681_=_C3190( C1681 C3190 ) C1686_=_C1688( C1686 C1688 ) C1686_=_C1691( C1686 C1691 ) \nC1686_=_C1858( C1686 C1858 ) C1686_=_C1960( C1686 C1960 ) C1686_=_C3196( C1686 C3196 ) C1686_=_C3208( C1686 C3208 ) C1686_=_C3309( C1686 C3309 ) C1686_=_C3542( C1686 C3542 ) \nC1686_=_C3581( C1686 C3581 ) C1688_=_C1691( C1688 C1691 ) C1688_=_C1798( C1688 C1798 ) C1688_=_C1817( C1688 C1817 ) C1688_=_C2274( C1688 C2274 ) C1688_=_C2337( C1688 C2337 ) \nC1688_=_C2356( C1688 C2356 ) C1688_=_C2368( C1688 C2368 ) C1688_=_C2404( C1688 C2404 ) C1688_=_C2821( C1688 C2821 ) C1688_=_C2937( C1688 C2937 ) C1688_=_C3665( C1688 C3665 ) \nC1688_=_C3681( C1688 C3681 ) C1688_=_C3790( C1688 C3790 ) C1688_=_C3793( C1688 C3793 ) C1691_=_C1865( C1691 C1865 ) C1691_=_C1970( C1691 C1970 ) C1691_=_C2828( C1691 C2828 ) \nC1691_=_C2975( C1691 C2975 ) C1691_=_C3118( C1691 C3118 ) C1691_=_C3216( C1691 C3216 ) C1691_=_C3539( C1691 C3539 ) C1691_=_C3550( C1691 C3550 ) C1691_=_C3642( C1691 C3642 ) \nC1691_=_C3882( C1691 C3882 ) C1691_=_C3991( C1691 C3991 ) C1691_=_C4071( C1691 C4071 ) C1691_=_C4116( C1691 C4116 ) C1692_=_C1693( C1692 C1693 ) C1692_=_C1695( C1692 C1695 ) \nC1692_=_C1698( C1692 C1698 ) C1692_=_C1701( C1692 C1701 ) C1692_=_C1702( C1692 C1702 ) C1692_=_C1703( C1692 C1703 ) C1692_=_C1704( C1692 C1704 ) C1692_=_C1705( C1692 C1705 ) \nC1692_=_C1707( C1692 C1707 ) C1692_=_C1708( C1692 C1708 ) C1692_=_C1710( C1692 C1710 ) C1692_=_C1907( C1692 C1907 ) C1692_=_C1912( C1692 C1912 ) C1692_=_C1913( C1692 C1913 ) \nC1692_=_C1914( C1692 C1914 ) C1692_=_C1917( C1692 C1917 ) C1693_=_C1695( C1693 C1695 ) C1693_=_C1698( C1693 C1698 ) C1693_=_C1701( C1693 C1701 ) C1693_=_C1702( C1693 C1702 ) \nC1693_=_C1703( C1693 C1703 ) C1693_=_C1704( C1693 C1704 ) C1693_=_C1705( C1693 C1705 ) C1693_=_C1707( C1693 C1707 ) C1693_=_C1708( C1693 C1708 ) C1693_=_C1710( C1693 C1710 ) \nC1693_=_C2093( C1693 C2093 ) C1693_=_C2096( C1693 C2096 ) C1693_=_C2097( C1693 C2097 ) C1693_=_C2099( C1693 C2099 ) C1693_=_C2100( C1693 C2100 ) C1693_=_C2104( C1693 C2104 ) \nC1693_=_C2107( C1693 C2107 ) C1695_=_C1698( C1695 C1698 ) C1695_=_C1701( C1695 C1701 ) C1695_=_C1702( C1695 C1702 ) C1695_=_C1703( C1695 C1703 ) C1695_=_C1704( C1695 C1704 ) \nC1695_=_C1705( C1695 C1705 ) C1695_=_C1707( C1695 C1707 ) C1695_=_C1708( C1695 C1708 ) C1695_=_C1710( C1695 C1710 ) C1695_=_C2677( C1695 C2677 ) C1695_=_C2681( C1695 C2681 ) \nC1695_=_C2682( C1695 C2682 ) C1695_=_C2684( C1695 C2684 ) C1698_=_C1701( C1698 C1701 ) C1698_=_C1702( C1698 C1702 ) C1698_=_C1703( C1698 C1703 ) C1698_=_C1704( C1698 C1704 ) \nC1698_=_C1705( C1698 C1705 ) C1698_=_C1707( C1698 C1707 ) C1698_=_C1708( C1698 C1708 ) C1698_=_C1710( C1698 C1710 ) C1698_=_C3164( C1698 C3164 ) C1698_=_C3165( C1698 C3165 ) \nC1698_=_C3169( C1698 C3169 ) C1698_=_C3171( C1698 C3171 ) C1698_=_C3173( C1698 C3173 ) C1698_=_C3175( C1698 C3175 ) C1698_=_C3176( C1698 C3176 ) C1698_=_C3177( C1698 C3177 ) \nC1698_=_C3179( C1698 C3179 ) C1698_=_C3180( C1698 C3180 ) C1698_=_C3181( C1698 C3181 ) C1701_=_C1702( C1701 C1702 ) C1701_=_C1703( C1701 C1703 ) C1701_=_C1704( C1701 C1704 ) \nC1701_=_C1705( C1701 C1705 ) C1701_=_C1707( C1701 C1707 ) C1701_=_C1708( C1701 C1708 ) C1701_=_C1710( C1701 C1710 ) C1701_=_C1772( C1701 C1772 ) C1701_=_C1913( C1701 C1913 ) \nC1701_=_C2021( C1701 C2021 ) C1701_=_C2115( C1701 C2115 ) C1701_=_C2385( C1701 C2385 ) C1701_=_C2664( C1701 C2664 ) C1701_=_C3065( C1701 C3065 ) C1701_=_C3563( C1701 C3563 ) \nC1701_=_C3564( C1701 C3564 ) C1701_=_C3565( C1701 C3565 ) C1701_=_C3566( C1701 C3566 ) C1701_=_C3568( C1701 C3568 ) C1701_=_C3569( C1701 C3569 ) C1701_=_C3570( C1701 C3570 ) \nC1702_=_C1703( C1702 C1703 ) C1702_=_C1704( C1702 C1704 ) C1702_=_C1705( C1702 C1705 ) C1702_=_C1707( C1702 C1707 ) C1702_=_C1708( C1702 C1708 ) C1702_=_C1710( C1702 C1710 ) \nC1702_=_C2122( C1702 C2122 ) C1702_=_C2644( C1702 C2644 ) C1702_=_C3564( C1702 C3564 ) C1702_=_C3875( C1702 C3875 ) C1703_=_C1704( C1703 C1704 ) C1703_=_C1705( C1703 C1705 ) \nC1703_=_C1707( C1703 C1707 ) C1703_=_C1708( C1703 C1708 ) C1703_=_C1710( C1703 C1710 ) C1703_=_C2083( C1703 C2083 ) C1703_=_C2123( C1703 C2123 ) C1703_=_C3522( C1703 C3522 ) \nC1703_=_C3565( C1703 C3565 ) C1703_=_C3897( C1703 C3897 ) C1704_=_C1705( C1704 C1705 ) C1704_=_C1707( C1704 C1707 ) C1704_=_C1708( C1704 C1708 ) C1704_=_C1710( C1704 C1710 ) \nC1704_=_C1727( C1704 C1727 ) C1704_=_C2156( C1704 C2156 ) C1704_=_C2681( C1704 C2681 ) C1704_=_C3173( C1704 C3173 ) C1704_=_C3443( C1704 C3443 ) C1704_=_C3974( C1704 C3974 ) \nC1704_=_C3975( C1704 C3975 ) C1705_=_C1707( C1705 C1707 ) C1705_=_C1708( C1705 C1708 ) C1705_=_C1710( C1705 C1710 ) C1705_=_C2127( C1705 C2127 ) C1705_=_C2858( C1705 C2858 ) \nC1705_=_C3294( C1705 C3294 ) C1705_=_C3526( C1705 C3526 ) C1705_=_C3569( C1705 C3569 ) C1705_=_C4045( C1705 C4045 ) C1707_=_C1708( C1707 C1708 ) C1707_=_C1710( C1707 C1710 ) \nC1707_=_C2128( C1707 C2128 ) C1707_=_C3056( C1707 C3056 ) C1707_=_C3331( C1707 C3331 ) C1707_=_C3570( C1707 C3570 ) C1707_=_C3603( C1707 C3603 ) C1707_=_C3905( C1707 C3905 ) \nC1707_=_C4077( C1707 C4077 ) C1707_=_C4089( C1707 C4089 ) C1707_=_C4115( C1707 C4115 ) C1708_=_C1710( C1708 C1710 ) C1708_=_C2843( C1708 C2843 ) C1708_=_C3117( C1708 C3117 ) \nC1708_=_C3202( C1708 C3202 ) C1708_=_C3256( C1708 C3256 ) C1708_=_C3318( C1708 C3318 ) C1708_=_C3688( C1708 C3688 ) C1708_=_C3712( C1708 C3712 ) C1708_=_C3975( C1708 C3975 ) \nC1708_=_C3998( C1708 C3998 ) C1708_=_C4006( C1708 C4006 ) C1708_=_C4051( C1708 C4051 ) C1708_=_C4119( C1708 C4119 ) C1708_=_C4120( C1708 C4120 ) C1710_=_C2684( C1710 C2684 ) \nC1710_=_C2997( C1710 C2997 ) C1710_=_C3180( C1710 C3180 ) C1710_=_C3617(</w:t>
      </w:r>
    </w:p>
    <w:p>
      <w:pPr>
        <w:pStyle w:val="PreformattedText"/>
        <w:bidi w:val="0"/>
        <w:spacing w:before="0" w:after="0"/>
        <w:jc w:val="left"/>
        <w:rPr/>
      </w:pPr>
      <w:r>
        <w:rPr/>
        <w:t xml:space="preserve"> </w:t>
      </w:r>
      <w:r>
        <w:rPr/>
        <w:t>C1710 C3617 ) C1710_=_C3664( C1710 C3664 ) C1710_=_C3916( C1710 C3916 ) C1710_=_C4086( C1710 C4086 ) \nC1710_=_C4119( C1710 C4119 ) C1711_=_C1713( C1711 C1713 ) C1711_=_C1715( C1711 C1715 ) C1711_=_C1716( C1711 C1716 ) C1711_=_C1718( C1711 C1718 ) C1711_=_C1719( C1711 C1719 ) \nC1711_=_C1720( C1711 C1720 ) C1711_=_C1722( C1711 C1722 ) C1711_=_C1723( C1711 C1723 ) C1711_=_C1726( C1711 C1726 ) C1711_=_C1727( C1711 C1727 ) C1711_=_C1728( C1711 C1728 ) \nC1711_=_C1729( C1711 C1729 ) C1711_=_C1730( C1711 C1730 ) C1711_=_C1731( C1711 C1731 ) C1711_=_C1732( C1711 C1732 ) C1711_=_C1759( C1711 C1759 ) C1711_=_C1810( C1711 C1810 ) \nC1711_=_C1817( C1711 C1817 ) C1711_=_C1824( C1711 C1824 ) C1713_=_C1715( C1713 C1715 ) C1713_=_C1716( C1713 C1716 ) C1713_=_C1718( C1713 C1718 ) C1713_=_C1719( C1713 C1719 ) \nC1713_=_C1720( C1713 C1720 ) C1713_=_C1722( C1713 C1722 ) C1713_=_C1723( C1713 C1723 ) C1713_=_C1726( C1713 C1726 ) C1713_=_C1727( C1713 C1727 ) C1713_=_C1728( C1713 C1728 ) \nC1713_=_C1729( C1713 C1729 ) C1713_=_C1730( C1713 C1730 ) C1713_=_C1731( C1713 C1731 ) C1713_=_C1732( C1713 C1732 ) C1713_=_C1763( C1713 C1763 ) C1713_=_C2306( C1713 C2306 ) \nC1713_=_C2576( C1713 C2576 ) C1713_=_C2615( C1713 C2615 ) C1713_=_C2617( C1713 C2617 ) C1713_=_C2618( C1713 C2618 ) C1713_=_C2620( C1713 C2620 ) C1713_=_C2624( C1713 C2624 ) \nC1713_=_C2632( C1713 C2632 ) C1715_=_C1716( C1715 C1716 ) C1715_=_C1718( C1715 C1718 ) C1715_=_C1719( C1715 C1719 ) C1715_=_C1720( C1715 C1720 ) C1715_=_C1722( C1715 C1722 ) \nC1715_=_C1723( C1715 C1723 ) C1715_=_C1726( C1715 C1726 ) C1715_=_C1727( C1715 C1727 ) C1715_=_C1728( C1715 C1728 ) C1715_=_C1729( C1715 C1729 ) C1715_=_C1730( C1715 C1730 ) \nC1715_=_C1731( C1715 C1731 ) C1715_=_C1732( C1715 C1732 ) C1715_=_C2015( C1715 C2015 ) C1715_=_C2481( C1715 C2481 ) C1715_=_C2539( C1715 C2539 ) C1715_=_C2615( C1715 C2615 ) \nC1715_=_C2715( C1715 C2715 ) C1715_=_C2716( C1715 C2716 ) C1715_=_C2719( C1715 C2719 ) C1715_=_C2720( C1715 C2720 ) C1715_=_C2722( C1715 C2722 ) C1715_=_C2723( C1715 C2723 ) \nC1715_=_C2724( C1715 C2724 ) C1715_=_C2725( C1715 C2725 ) C1716_=_C1718( C1716 C1718 ) C1716_=_C1719( C1716 C1719 ) C1716_=_C1720( C1716 C1720 ) C1716_=_C1722( C1716 C1722 ) \nC1716_=_C1723( C1716 C1723 ) C1716_=_C1726( C1716 C1726 ) C1716_=_C1727( C1716 C1727 ) C1716_=_C1728( C1716 C1728 ) C1716_=_C1729( C1716 C1729 ) C1716_=_C1730( C1716 C1730 ) \nC1716_=_C1731( C1716 C1731 ) C1716_=_C1732( C1716 C1732 ) C1716_=_C1977( C1716 C1977 ) C1716_=_C1992( C1716 C1992 ) C1716_=_C2742( C1716 C2742 ) C1716_=_C2744( C1716 C2744 ) \nC1718_=_C1719( C1718 C1719 ) C1718_=_C1720( C1718 C1720 ) C1718_=_C1722( C1718 C1722 ) C1718_=_C1723( C1718 C1723 ) C1718_=_C1726( C1718 C1726 ) C1718_=_C1727( C1718 C1727 ) \nC1718_=_C1728( C1718 C1728 ) C1718_=_C1729( C1718 C1729 ) C1718_=_C1730( C1718 C1730 ) C1718_=_C1731( C1718 C1731 ) C1718_=_C1732( C1718 C1732 ) C1718_=_C1767( C1718 C1767 ) \nC1718_=_C2933( C1718 C2933 ) C1718_=_C2934( C1718 C2934 ) C1718_=_C2937( C1718 C2937 ) C1718_=_C2939( C1718 C2939 ) C1718_=_C2947( C1718 C2947 ) C1718_=_C2948( C1718 C2948 ) \nC1719_=_C1720( C1719 C1720 ) C1719_=_C1722( C1719 C1722 ) C1719_=_C1723( C1719 C1723 ) C1719_=_C1726( C1719 C1726 ) C1719_=_C1727( C1719 C1727 ) C1719_=_C1728( C1719 C1728 ) \nC1719_=_C1729( C1719 C1729 ) C1719_=_C1730( C1719 C1730 ) C1719_=_C1731( C1719 C1731 ) C1719_=_C1732( C1719 C1732 ) C1719_=_C2039( C1719 C2039 ) C1719_=_C2061( C1719 C2061 ) \nC1719_=_C2284( C1719 C2284 ) C1719_=_C2634( C1719 C2634 ) C1719_=_C2848( C1719 C2848 ) C1719_=_C3120( C1719 C3120 ) C1719_=_C3123( C1719 C3123 ) C1719_=_C3125( C1719 C3125 ) \nC1719_=_C3127( C1719 C3127 ) C1719_=_C3128( C1719 C3128 ) C1719_=_C3132( C1719 C3132 ) C1720_=_C1722( C1720 C1722 ) C1720_=_C1723( C1720 C1723 ) C1720_=_C1726( C1720 C1726 ) \nC1720_=_C1727( C1720 C1727 ) C1720_=_C1728( C1720 C1728 ) C1720_=_C1729( C1720 C1729 ) C1720_=_C1730( C1720 C1730 ) C1720_=_C1731( C1720 C1731 ) C1720_=_C1732( C1720 C1732 ) \nC1720_=_C2581( C1720 C2581 ) C1720_=_C2729( C1720 C2729 ) C1720_=_C3220( C1720 C3220 ) C1722_=_C1723( C1722 C1723 ) C1722_=_C1726( C1722 C1726 ) C1722_=_C1727( C1722 C1727 ) \nC1722_=_C1728( C1722 C1728 ) C1722_=_C1729( C1722 C1729 ) C1722_=_C1730( C1722 C1730 ) C1722_=_C1731( C1722 C1731 ) C1722_=_C1732( C1722 C1732 ) C1722_=_C2152( C1722 C2152 ) \nC1722_=_C3438( C1722 C3438 ) C1722_=_C3560( C1722 C3560 ) C1723_=_C1726( C1723 C1726 ) C1723_=_C1727( C1723 C1727 ) C1723_=_C1728( C1723 C1728 ) C1723_=_C1729( C1723 C1729 ) \nC1723_=_C1730( C1723 C1730 ) C1723_=_C1731( C1723 C1731 ) C1723_=_C1732( C1723 C1732 ) C1723_=_C2569( C1723 C2569 ) C1723_=_C2766( C1723 C2766 ) C1723_=_C2882( C1723 C2882 ) \nC1723_=_C3368( C1723 C3368 ) C1723_=_C3453( C1723 C3453 ) C1723_=_C3692( C1723 C3692 ) C1723_=_C3747( C1723 C3747 ) C1723_=_C3749( C1723 C3749 ) C1726_=_C1727( C1726 C1727 ) \nC1726_=_C1728( C1726 C1728 ) C1726_=_C1729( C1726 C1729 ) C1726_=_C1730( C1726 C1730 ) C1726_=_C1731( C1726 C1731 ) C1726_=_C1732( C1726 C1732 ) C1726_=_C2719( C1726 C2719 ) \nC1726_=_C3171( C1726 C3171 ) C1726_=_C3381( C1726 C3381 ) C1726_=_C3470( C1726 C3470 ) C1726_=_C3805( C1726 C3805 ) C1726_=_C3935( C1726 C3935 ) C1727_=_C1728( C1727 C1728 ) \nC1727_=_C1729( C1727 C1729 ) C1727_=_C1730( C1727 C1730 ) C1727_=_C1731( C1727 C1731 ) C1727_=_C1732( C1727 C1732 ) C1727_=_C2156( C1727 C2156 ) C1727_=_C2681( C1727 C2681 ) \nC1727_=_C3173( C1727 C3173 ) C1727_=_C3443( C1727 C3443 ) C1727_=_C3974( C1727 C3974 ) C1727_=_C3975( C1727 C3975 ) C1728_=_C1729( C1728 C1729 ) C1728_=_C1730( C1728 C1730 ) \nC1728_=_C1731( C1728 C1731 ) C1728_=_C1732( C1728 C1732 ) C1728_=_C2648( C1728 C2648 ) C1728_=_C4023( C1728 C4023 ) C1728_=_C4026( C1728 C4026 ) C1729_=_C1730( C1729 C1730 ) \nC1729_=_C1731( C1729 C1731 ) C1729_=_C1732( C1729 C1732 ) C1729_=_C2992( C1729 C2992 ) C1729_=_C4033( C1729 C4033 ) C1730_=_C1731( C1730 C1731 ) C1730_=_C1732( C1730 C1732 ) \nC1730_=_C2051( C1730 C2051 ) C1730_=_C2182( C1730 C2182 ) C1730_=_C2199( C1730 C2199 ) C1730_=_C2650( C1730 C2650 ) C1730_=_C2859( C1730 C2859 ) C1730_=_C2902( C1730 C2902 ) \nC1730_=_C3651( C1730 C3651 ) C1730_=_C3843( C1730 C3843 ) C1730_=_C3881( C1730 C3881 ) C1730_=_C3904( C1730 C3904 ) C1730_=_C4010( C1730 C4010 ) C1730_=_C4111( C1730 C4111 ) \nC1730_=_C4112( C1730 C4112 ) C1730_=_C4113( C1730 C4113 ) C1731_=_C1732( C1731 C1732 ) C1731_=_C2723( C1731 C2723 ) C1731_=_C3099( C1731 C3099 ) C1731_=_C3473( C1731 C3473 ) \nC1731_=_C3641( C1731 C3641 ) C1731_=_C3966( C1731 C3966 ) C1731_=_C4111( C1731 C4111 ) C1731_=_C4116( C1731 C4116 ) C1732_=_C1950( C1732 C1950 ) C1732_=_C2053( C1732 C2053 ) \nC1732_=_C2712( C1732 C2712 ) C1732_=_C2724( C1732 C2724 ) C1732_=_C3475( C1732 C3475 ) C1740_=_C1746( C1740 C1746 ) C1740_=_C1747( C1740 C1747 ) C1740_=_C1748( C1740 C1748 ) \nC1740_=_C1751( C1740 C1751 ) C1740_=_C1752( C1740 C1752 ) C1740_=_C1952( C1740 C1952 ) C1740_=_C2188( C1740 C2188 ) C1740_=_C2727( C1740 C2727 ) C1740_=_C2728( C1740 C2728 ) \nC1740_=_C2729( C1740 C2729 ) C1740_=_C2731( C1740 C2731 ) C1740_=_C2733( C1740 C2733 ) C1740_=_C2735( C1740 C2735 ) C1740_=_C2737( C1740 C2737 ) C1740_=_C2739( C1740 C2739 ) \nC1746_=_C1747( C1746 C1747 ) C1746_=_C1748( C1746 C1748 ) C1746_=_C1751( C1746 C1751 ) C1746_=_C1752( C1746 C1752 ) C1746_=_C1912( C1746 C1912 ) C1746_=_C1998( C1746 C1998 ) \nC1746_=_C2333( C1746 C2333 ) C1746_=_C2514( C1746 C2514 ) C1746_=_C3273( C1746 C3273 ) C1746_=_C3308( C1746 C3308 ) C1746_=_C3363( C1746 C3363 ) C1746_=_C3449( C1746 C3449 ) \nC1746_=_C3451( C1746 C3451 ) C1746_=_C3452( C1746 C3452 ) C1746_=_C3453( C1746 C3453 ) C1746_=_C3455( C1746 C3455 ) C1746_=_C3456( C1746 C3456 ) C1746_=_C3459( C1746 C3459 ) \nC1746_=_C3460( C1746 C3460 ) C1747_=_C1748( C1747 C1748 ) C1747_=_C1751( C1747 C1751 ) C1747_=_C1752( C1747 C1752 ) C1747_=_C1794( C1747 C1794 ) C1747_=_C2063( C1747 C2063 ) \nC1747_=_C2532( C1747 C2532 ) C1747_=_C2599( C1747 C2599 ) C1747_=_C2818( C1747 C2818 ) C1747_=_C2951( C1747 C2951 ) C1747_=_C3597( C1747 C3597 ) C1747_=_C3599( C1747 C3599 ) \nC1747_=_C3602( C1747 C3602 ) C1747_=_C3603( C1747 C3603 ) C1748_=_C1751( C1748 C1751 ) C1748_=_C1752( C1748 C1752 ) C1748_=_C2064( C1748 C2064 ) C1748_=_C2434( C1748 C2434 ) \nC1748_=_C2533( C1748 C2533 ) C1748_=_C2620( C1748 C2620 ) C1748_=_C2910( C1748 C2910 ) C1748_=_C2953( C1748 C2953 ) C1748_=_C3628( C1748 C3628 ) C1748_=_C3630( C1748 C3630 ) \nC1748_=_C3631( C1748 C3631 ) C1748_=_C3632( C1748 C3632 ) C1748_=_C3633( C1748 C3633 ) C1748_=_C3634( C1748 C3634 ) C1751_=_C1752( C1751 C1752 ) C1751_=_C1917( C1751 C1917 ) \nC1751_=_C2120( C1751 C2120 ) C1751_=_C2338( C1751 C2338 ) C1751_=_C2471( C1751 C2471 ) C1751_=_C2519( C1751 C2519 ) C1751_=_C2547( C1751 C2547 ) C1751_=_C3313( C1751 C3313 ) \nC1751_=_C3574( C1751 C3574 ) C1751_=_C3693( C1751 C3693 ) C1751_=_C3718( C1751 C3718 ) C1751_=_C3747( C1751 C3747 ) C1751_=_C3794( C1751 C3794 ) C1751_=_C3795( C1751 C3795 ) \nC1751_=_C3797( C1751 C3797 ) C1751_=_C3799( C1751 C3799 ) C1752_=_C2066( C1752 C2066 ) C1752_=_C2536( C1752 C2536 ) C1752_=_C2957( C1752 C2957 ) C1752_=_C3302( C1752 C3302 ) \nC1752_=_C3597( C1752 C3597 ) C1752_=_C3630( C1752 C3630 ) C1752_=_C3856( C1752 C3856 ) C1752_=_C3858( C1752 C3858 ) C1759_=_C1762( C1759 C1762 ) C1759_=_C1763( C1759 C1763 ) \nC1759_=_C1764( C1759 C1764 ) C1759_=_C1765( C1759 C1765 ) C1759_=_C1766( C1759 C1766 ) C1759_=_C1767( C1759 C1767 ) C1759_=_C1768( C1759 C1768 ) C1759_=_C1769( C1759 C1769 ) \nC1759_=_C1770( C1759 C1770 ) C1759_=_C1771( C1759 C1771 ) C1759_=_C1772( C1759 C1772 ) C1759_=_C1773( C1759 C1773 ) C1759_=_C1774( C1759 C1774 ) C1759_=_C1776( C1759 C1776 ) \nC1759_=_C1777( C1759 C1777 ) C1759_=_C1778( C1759 C1778 ) C1759_=_C1779( C1759 C1779 ) C1759_=_C1780( C1759 C1780 ) C1759_=_C1782( C1759 C1782 ) C1759_=_C1783( C1759 C1783 ) \nC1759_=_C1810( C1759 C1810 ) C1759_=_C1817( C1759 C1817 ) C1759_=_C1824( C1759 C1824 ) C1762_=_C1763( C1762 C1763 ) C1762_=_C1764(</w:t>
      </w:r>
    </w:p>
    <w:p>
      <w:pPr>
        <w:pStyle w:val="PreformattedText"/>
        <w:bidi w:val="0"/>
        <w:spacing w:before="0" w:after="0"/>
        <w:jc w:val="left"/>
        <w:rPr/>
      </w:pPr>
      <w:r>
        <w:rPr/>
        <w:t xml:space="preserve"> </w:t>
      </w:r>
      <w:r>
        <w:rPr/>
        <w:t>C1762 C1764 ) C1762_=_C1765( C1762 C1765 ) \nC1762_=_C1766( C1762 C1766 ) C1762_=_C1767( C1762 C1767 ) C1762_=_C1768( C1762 C1768 ) C1762_=_C1769( C1762 C1769 ) C1762_=_C1770( C1762 C1770 ) C1762_=_C1771( C1762 C1771 ) \nC1762_=_C1772( C1762 C1772 ) C1762_=_C1773( C1762 C1773 ) C1762_=_C1774( C1762 C1774 ) C1762_=_C1776( C1762 C1776 ) C1762_=_C1777( C1762 C1777 ) C1762_=_C1778( C1762 C1778 ) \nC1762_=_C1779( C1762 C1779 ) C1762_=_C1780( C1762 C1780 ) C1762_=_C1782( C1762 C1782 ) C1762_=_C1783( C1762 C1783 ) C1762_=_C2035( C1762 C2035 ) C1762_=_C2202( C1762 C2202 ) \nC1762_=_C2305( C1762 C2305 ) C1762_=_C2596( C1762 C2596 ) C1762_=_C2597( C1762 C2597 ) C1762_=_C2599( C1762 C2599 ) C1762_=_C2603( C1762 C2603 ) C1762_=_C2607( C1762 C2607 ) \nC1762_=_C2608( C1762 C2608 ) C1762_=_C2609( C1762 C2609 ) C1762_=_C2613( C1762 C2613 ) C1762_=_C2614( C1762 C2614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6( C1763 C1776 ) C1763_=_C1777( C1763 C1777 ) C1763_=_C1778( C1763 C1778 ) \nC1763_=_C1779( C1763 C1779 ) C1763_=_C1780( C1763 C1780 ) C1763_=_C1782( C1763 C1782 ) C1763_=_C1783( C1763 C1783 ) C1763_=_C2306( C1763 C2306 ) C1763_=_C2576( C1763 C2576 ) \nC1763_=_C2615( C1763 C2615 ) C1763_=_C2617( C1763 C2617 ) C1763_=_C2618( C1763 C2618 ) C1763_=_C2620( C1763 C2620 ) C1763_=_C2624( C1763 C2624 ) C1763_=_C2632( C1763 C2632 ) \nC1764_=_C1765( C1764 C1765 ) C1764_=_C1766( C1764 C1766 ) C1764_=_C1767( C1764 C1767 ) C1764_=_C1768( C1764 C1768 ) C1764_=_C1769( C1764 C1769 ) C1764_=_C1770( C1764 C1770 ) \nC1764_=_C1771( C1764 C1771 ) C1764_=_C1772( C1764 C1772 ) C1764_=_C1773( C1764 C1773 ) C1764_=_C1774( C1764 C1774 ) C1764_=_C1776( C1764 C1776 ) C1764_=_C1777( C1764 C1777 ) \nC1764_=_C1778( C1764 C1778 ) C1764_=_C1779( C1764 C1779 ) C1764_=_C1780( C1764 C1780 ) C1764_=_C1782( C1764 C1782 ) C1764_=_C1783( C1764 C1783 ) C1764_=_C1934( C1764 C1934 ) \nC1764_=_C2037( C1764 C2037 ) C1764_=_C2360( C1764 C2360 ) C1764_=_C2373( C1764 C2373 ) C1764_=_C2701( C1764 C2701 ) C1764_=_C2704( C1764 C2704 ) C1764_=_C2708( C1764 C2708 ) \nC1764_=_C2709( C1764 C2709 ) C1764_=_C2711( C1764 C2711 ) C1764_=_C2712( C1764 C2712 ) C1765_=_C1766( C1765 C1766 ) C1765_=_C1767( C1765 C1767 ) C1765_=_C1768( C1765 C1768 ) \nC1765_=_C1769( C1765 C1769 ) C1765_=_C1770( C1765 C1770 ) C1765_=_C1771( C1765 C1771 ) C1765_=_C1772( C1765 C1772 ) C1765_=_C1773( C1765 C1773 ) C1765_=_C1774( C1765 C1774 ) \nC1765_=_C1776( C1765 C1776 ) C1765_=_C1777( C1765 C1777 ) C1765_=_C1778( C1765 C1778 ) C1765_=_C1779( C1765 C1779 ) C1765_=_C1780( C1765 C1780 ) C1765_=_C1782( C1765 C1782 ) \nC1765_=_C1783( C1765 C1783 ) C1765_=_C2132( C1765 C2132 ) C1765_=_C2307( C1765 C2307 ) C1765_=_C2562( C1765 C2562 ) C1765_=_C2685( C1765 C2685 ) C1765_=_C2774( C1765 C2774 ) \nC1765_=_C2776( C1765 C2776 ) C1765_=_C2777( C1765 C2777 ) C1765_=_C2780( C1765 C2780 ) C1765_=_C2783( C1765 C2783 ) C1766_=_C1767( C1766 C1767 ) C1766_=_C1768( C1766 C1768 ) \nC1766_=_C1769( C1766 C1769 ) C1766_=_C1770( C1766 C1770 ) C1766_=_C1771( C1766 C1771 ) C1766_=_C1772( C1766 C1772 ) C1766_=_C1773( C1766 C1773 ) C1766_=_C1774( C1766 C1774 ) \nC1766_=_C1776( C1766 C1776 ) C1766_=_C1777( C1766 C1777 ) C1766_=_C1778( C1766 C1778 ) C1766_=_C1779( C1766 C1779 ) C1766_=_C1780( C1766 C1780 ) C1766_=_C1782( C1766 C1782 ) \nC1766_=_C1783( C1766 C1783 ) C1766_=_C2375( C1766 C2375 ) C1766_=_C2760( C1766 C2760 ) C1766_=_C2877( C1766 C2877 ) C1766_=_C2881( C1766 C2881 ) C1766_=_C2882( C1766 C2882 ) \nC1766_=_C2885( C1766 C2885 ) C1766_=_C2886( C1766 C2886 ) C1766_=_C2887( C1766 C2887 ) C1766_=_C2888( C1766 C2888 ) C1766_=_C2889( C1766 C2889 ) C1767_=_C1768( C1767 C1768 ) \nC1767_=_C1769( C1767 C1769 ) C1767_=_C1770( C1767 C1770 ) C1767_=_C1771( C1767 C1771 ) C1767_=_C1772( C1767 C1772 ) C1767_=_C1773( C1767 C1773 ) C1767_=_C1774( C1767 C1774 ) \nC1767_=_C1776( C1767 C1776 ) C1767_=_C1777( C1767 C1777 ) C1767_=_C1778( C1767 C1778 ) C1767_=_C1779( C1767 C1779 ) C1767_=_C1780( C1767 C1780 ) C1767_=_C1782( C1767 C1782 ) \nC1767_=_C1783( C1767 C1783 ) C1767_=_C2933( C1767 C2933 ) C1767_=_C2934( C1767 C2934 ) C1767_=_C2937( C1767 C2937 ) C1767_=_C2939( C1767 C2939 ) C1767_=_C2947( C1767 C2947 ) \nC1767_=_C2948( C1767 C2948 ) C1768_=_C1769( C1768 C1769 ) C1768_=_C1770( C1768 C1770 ) C1768_=_C1771( C1768 C1771 ) C1768_=_C1772( C1768 C1772 ) C1768_=_C1773( C1768 C1773 ) \nC1768_=_C1774( C1768 C1774 ) C1768_=_C1776( C1768 C1776 ) C1768_=_C1777( C1768 C1777 ) C1768_=_C1778( C1768 C1778 ) C1768_=_C1779( C1768 C1779 ) C1768_=_C1780( C1768 C1780 ) \nC1768_=_C1782( C1768 C1782 ) C1768_=_C1783( C1768 C1783 ) C1768_=_C2189( C1768 C2189 ) C1768_=_C2376( C1768 C2376 ) C1768_=_C2580( C1768 C2580 ) C1768_=_C3041( C1768 C3041 ) \nC1768_=_C3042( C1768 C3042 ) C1768_=_C3044( C1768 C3044 ) C1769_=_C1770( C1769 C1770 ) C1769_=_C1771( C1769 C1771 ) C1769_=_C1772( C1769 C1772 ) C1769_=_C1773( C1769 C1773 ) \nC1769_=_C1774( C1769 C1774 ) C1769_=_C1776( C1769 C1776 ) C1769_=_C1777( C1769 C1777 ) C1769_=_C1778( C1769 C1778 ) C1769_=_C1779( C1769 C1779 ) C1769_=_C1780( C1769 C1780 ) \nC1769_=_C1782( C1769 C1782 ) C1769_=_C1783( C1769 C1783 ) C1769_=_C2381( C1769 C2381 ) C1769_=_C3195( C1769 C3195 ) C1769_=_C3307( C1769 C3307 ) C1769_=_C3434( C1769 C3434 ) \nC1769_=_C3435( C1769 C3435 ) C1770_=_C1771( C1770 C1771 ) C1770_=_C1772( C1770 C1772 ) C1770_=_C1773( C1770 C1773 ) C1770_=_C1774( C1770 C1774 ) C1770_=_C1776( C1770 C1776 ) \nC1770_=_C1777( C1770 C1777 ) C1770_=_C1778( C1770 C1778 ) C1770_=_C1779( C1770 C1779 ) C1770_=_C1780( C1770 C1780 ) C1770_=_C1782( C1770 C1782 ) C1770_=_C1783( C1770 C1783 ) \nC1770_=_C2019( C1770 C2019 ) C1770_=_C2382( C1770 C2382 ) C1770_=_C2662( C1770 C2662 ) C1770_=_C3020( C1770 C3020 ) C1770_=_C3062( C1770 C3062 ) C1770_=_C3336( C1770 C3336 ) \nC1770_=_C3438( C1770 C3438 ) C1770_=_C3440( C1770 C3440 ) C1770_=_C3442( C1770 C3442 ) C1770_=_C3443( C1770 C3443 ) C1770_=_C3444( C1770 C3444 ) C1770_=_C3445( C1770 C3445 ) \nC1770_=_C3447( C1770 C3447 ) C1770_=_C3448( C1770 C3448 ) C1771_=_C1772( C1771 C1772 ) C1771_=_C1773( C1771 C1773 ) C1771_=_C1774( C1771 C1774 ) C1771_=_C1776( C1771 C1776 ) \nC1771_=_C1777( C1771 C1777 ) C1771_=_C1778( C1771 C1778 ) C1771_=_C1779( C1771 C1779 ) C1771_=_C1780( C1771 C1780 ) C1771_=_C1782( C1771 C1782 ) C1771_=_C1783( C1771 C1783 ) \nC1771_=_C1941( C1771 C1941 ) C1771_=_C2042( C1771 C2042 ) C1771_=_C2316( C1771 C2316 ) C1771_=_C2704( C1771 C2704 ) C1771_=_C3529( C1771 C3529 ) C1771_=_C3539( C1771 C3539 ) \nC1772_=_C1773( C1772 C1773 ) C1772_=_C1774( C1772 C1774 ) C1772_=_C1776( C1772 C1776 ) C1772_=_C1777( C1772 C1777 ) C1772_=_C1778( C1772 C1778 ) C1772_=_C1779( C1772 C1779 ) \nC1772_=_C1780( C1772 C1780 ) C1772_=_C1782( C1772 C1782 ) C1772_=_C1783( C1772 C1783 ) C1772_=_C1913( C1772 C1913 ) C1772_=_C2021( C1772 C2021 ) C1772_=_C2115( C1772 C2115 ) \nC1772_=_C2385( C1772 C2385 ) C1772_=_C2664( C1772 C2664 ) C1772_=_C3065( C1772 C3065 ) C1772_=_C3563( C1772 C3563 ) C1772_=_C3564( C1772 C3564 ) C1772_=_C3565( C1772 C3565 ) \nC1772_=_C3566( C1772 C3566 ) C1772_=_C3568( C1772 C3568 ) C1772_=_C3569( C1772 C3569 ) C1772_=_C3570( C1772 C3570 ) C1773_=_C1774( C1773 C1774 ) C1773_=_C1776( C1773 C1776 ) \nC1773_=_C1777( C1773 C1777 ) C1773_=_C1778( C1773 C1778 ) C1773_=_C1779( C1773 C1779 ) C1773_=_C1780( C1773 C1780 ) C1773_=_C1782( C1773 C1782 ) C1773_=_C1783( C1773 C1783 ) \nC1773_=_C3681( C1773 C3681 ) C1773_=_C3686( C1773 C3686 ) C1773_=_C3688( C1773 C3688 ) C1774_=_C1776( C1774 C1776 ) C1774_=_C1777( C1774 C1777 ) C1774_=_C1778( C1774 C1778 ) \nC1774_=_C1779( C1774 C1779 ) C1774_=_C1780( C1774 C1780 ) C1774_=_C1782( C1774 C1782 ) C1774_=_C1783( C1774 C1783 ) C1774_=_C2317( C1774 C2317 ) C1774_=_C2640( C1774 C2640 ) \nC1774_=_C2791( C1774 C2791 ) C1774_=_C3235( C1774 C3235 ) C1774_=_C3588( C1774 C3588 ) C1774_=_C3760( C1774 C3760 ) C1774_=_C3764( C1774 C3764 ) C1774_=_C3767( C1774 C3767 ) \nC1776_=_C1777( C1776 C1777 ) C1776_=_C1778( C1776 C1778 ) C1776_=_C1779( C1776 C1779 ) C1776_=_C1780( C1776 C1780 ) C1776_=_C1782( C1776 C1782 ) C1776_=_C1783( C1776 C1783 ) \nC1776_=_C2022( C1776 C2022 ) C1776_=_C2388( C1776 C2388 ) C1776_=_C2488( C1776 C2488 ) C1776_=_C2548( C1776 C2548 ) C1776_=_C3247( C1776 C3247 ) C1776_=_C3777( C1776 C3777 ) \nC1776_=_C3805( C1776 C3805 ) C1776_=_C3806( C1776 C3806 ) C1776_=_C3807( C1776 C3807 ) C1776_=_C3810( C1776 C3810 ) C1776_=_C3811( C1776 C3811 ) C1776_=_C3812( C1776 C3812 ) \nC1776_=_C3813( C1776 C3813 ) C1777_=_C1778( C1777 C1778 ) C1777_=_C1779( C1777 C1779 ) C1777_=_C1780( C1777 C1780 ) C1777_=_C1782( C1777 C1782 ) C1777_=_C1783( C1777 C1783 ) \nC1777_=_C2318( C1777 C2318 ) C1777_=_C2571( C1777 C2571 ) C1777_=_C2768( C1777 C2768 ) C1777_=_C2885( C1777 C2885 ) C1777_=_C3369( C1777 C3369 ) C1777_=_C3694( C1777 C3694 ) \nC1777_=_C3821( C1777 C3821 ) C1777_=_C3827( C1777 C3827 ) C1778_=_C1779( C1778 C1779 ) C1778_=_C1780( C1778 C1780 ) C1778_=_C1782( C1778 C1782 ) C1778_=_C1783( C1778 C1783 ) \nC1778_=_C2320( C1778 C2320 ) C1778_=_C2573( C1778 C2573 ) C1778_=_C2770( C1778 C2770 ) C1778_=_C2887( C1778 C2887 ) C1778_=_C3175( C1778 C3175 ) C1778_=_C3371( C1778 C3371 ) \nC1778_=_C3383( C1778 C3383 ) C1778_=_C3696( C1778 C3696 ) C1778_=_C3806( C1778 C3806 ) C1778_=_C3910( C1778 C3910 ) C1779_=_C1780( C1779 C1780 ) C1779_=_C1782( C1779 C1782 ) \nC1779_=_C1783( C1779 C1783 ) C1779_=_C3084( C1779 C3084 ) C1779_=_C3188( C1779 C3188 ) C1779_=_C3357( C1779 C3357 ) C1779_=_C3634( C1779 C3634 ) C1779_=_C3790( C1779 C3790 ) \nC1779_=_C4048( C1779 C4048 ) C1779_=_C4049( C1779 C4049 ) C1779_=_C4050( C1779 C4050 ) C1779_=_C4051( C1779 C4051 ) C1780_=_C1782( C1780 C1782 ) C1780_=_C1783( C1780 C1783 ) \nC1780_=_C2276(</w:t>
      </w:r>
    </w:p>
    <w:p>
      <w:pPr>
        <w:pStyle w:val="PreformattedText"/>
        <w:bidi w:val="0"/>
        <w:spacing w:before="0" w:after="0"/>
        <w:jc w:val="left"/>
        <w:rPr/>
      </w:pPr>
      <w:r>
        <w:rPr/>
        <w:t xml:space="preserve"> </w:t>
      </w:r>
      <w:r>
        <w:rPr/>
        <w:t>C1780 C2276 ) C1780_=_C2390( C1780 C2390 ) C1780_=_C2871( C1780 C2871 ) C1780_=_C3012( C1780 C3012 ) C1780_=_C3785( C1780 C3785 ) C1780_=_C3897( C1780 C3897 ) \nC1780_=_C3920( C1780 C3920 ) C1780_=_C3935( C1780 C3935 ) C1780_=_C4016( C1780 C4016 ) C1780_=_C4033( C1780 C4033 ) C1780_=_C4063( C1780 C4063 ) C1780_=_C4064( C1780 C4064 ) \nC1782_=_C1783( C1782 C1783 ) C1782_=_C2126( C1782 C2126 ) C1782_=_C2323( C1782 C2323 ) C1782_=_C2478( C1782 C2478 ) C1782_=_C2554( C1782 C2554 ) C1782_=_C3700( C1782 C3700 ) \nC1782_=_C3735( C1782 C3735 ) C1782_=_C3799( C1782 C3799 ) C1782_=_C4080( C1782 C4080 ) C1783_=_C2739( C1783 C2739 ) C1783_=_C3089( C1783 C3089 ) C1783_=_C3287( C1783 C3287 ) \nC1783_=_C3334( C1783 C3334 ) C1783_=_C3793( C1783 C3793 ) C1783_=_C4091( C1783 C4091 ) C1784_=_C1786( C1784 C1786 ) C1784_=_C1787( C1784 C1787 ) C1784_=_C1789( C1784 C1789 ) \nC1784_=_C1793( C1784 C1793 ) C1784_=_C1794( C1784 C1794 ) C1784_=_C1795( C1784 C1795 ) C1784_=_C1798( C1784 C1798 ) C1784_=_C1802( C1784 C1802 ) C1784_=_C1803( C1784 C1803 ) \nC1784_=_C2072( C1784 C2072 ) C1784_=_C2073( C1784 C2073 ) C1784_=_C2075( C1784 C2075 ) C1784_=_C2076( C1784 C2076 ) C1784_=_C2077( C1784 C2077 ) C1784_=_C2079( C1784 C2079 ) \nC1784_=_C2083( C1784 C2083 ) C1784_=_C2084( C1784 C2084 ) C1784_=_C2085( C1784 C2085 ) C1784_=_C2088( C1784 C2088 ) C1784_=_C2089( C1784 C2089 ) C1784_=_C2090( C1784 C2090 ) \nC1786_=_C1787( C1786 C1787 ) C1786_=_C1789( C1786 C1789 ) C1786_=_C1793( C1786 C1793 ) C1786_=_C1794( C1786 C1794 ) C1786_=_C1795( C1786 C1795 ) C1786_=_C1798( C1786 C1798 ) \nC1786_=_C1802( C1786 C1802 ) C1786_=_C1803( C1786 C1803 ) C1786_=_C2011( C1786 C2011 ) C1786_=_C2221( C1786 C2221 ) C1786_=_C2463( C1786 C2463 ) C1786_=_C2464( C1786 C2464 ) \nC1786_=_C2465( C1786 C2465 ) C1786_=_C2466( C1786 C2466 ) C1786_=_C2469( C1786 C2469 ) C1786_=_C2471( C1786 C2471 ) C1786_=_C2472( C1786 C2472 ) C1786_=_C2473( C1786 C2473 ) \nC1786_=_C2474( C1786 C2474 ) C1786_=_C2478( C1786 C2478 ) C1786_=_C2479( C1786 C2479 ) C1787_=_C1789( C1787 C1789 ) C1787_=_C1793( C1787 C1793 ) C1787_=_C1794( C1787 C1794 ) \nC1787_=_C1795( C1787 C1795 ) C1787_=_C1798( C1787 C1798 ) C1787_=_C1802( C1787 C1802 ) C1787_=_C1803( C1787 C1803 ) C1787_=_C2426( C1787 C2426 ) C1787_=_C2496( C1787 C2496 ) \nC1787_=_C2576( C1787 C2576 ) C1787_=_C2577( C1787 C2577 ) C1787_=_C2578( C1787 C2578 ) C1787_=_C2580( C1787 C2580 ) C1787_=_C2581( C1787 C2581 ) C1787_=_C2584( C1787 C2584 ) \nC1787_=_C2585( C1787 C2585 ) C1787_=_C2586( C1787 C2586 ) C1787_=_C2588( C1787 C2588 ) C1787_=_C2589( C1787 C2589 ) C1787_=_C2590( C1787 C2590 ) C1787_=_C2593( C1787 C2593 ) \nC1789_=_C1793( C1789 C1793 ) C1789_=_C1794( C1789 C1794 ) C1789_=_C1795( C1789 C1795 ) C1789_=_C1798( C1789 C1798 ) C1789_=_C1802( C1789 C1802 ) C1789_=_C1803( C1789 C1803 ) \nC1789_=_C2243( C1789 C2243 ) C1789_=_C2847( C1789 C2847 ) C1789_=_C2848( C1789 C2848 ) C1789_=_C2852( C1789 C2852 ) C1789_=_C2854( C1789 C2854 ) C1789_=_C2856( C1789 C2856 ) \nC1789_=_C2858( C1789 C2858 ) C1789_=_C2859( C1789 C2859 ) C1793_=_C1794( C1793 C1794 ) C1793_=_C1795( C1793 C1795 ) C1793_=_C1798( C1793 C1798 ) C1793_=_C1802( C1793 C1802 ) \nC1793_=_C1803( C1793 C1803 ) C1793_=_C2251( C1793 C2251 ) C1793_=_C2431( C1793 C2431 ) C1793_=_C2802( C1793 C2802 ) C1793_=_C3001( C1793 C3001 ) C1793_=_C3486( C1793 C3486 ) \nC1793_=_C3520( C1793 C3520 ) C1793_=_C3521( C1793 C3521 ) C1793_=_C3522( C1793 C3522 ) C1793_=_C3523( C1793 C3523 ) C1793_=_C3524( C1793 C3524 ) C1793_=_C3526( C1793 C3526 ) \nC1793_=_C3527( C1793 C3527 ) C1794_=_C1795( C1794 C1795 ) C1794_=_C1798( C1794 C1798 ) C1794_=_C1802( C1794 C1802 ) C1794_=_C1803( C1794 C1803 ) C1794_=_C2063( C1794 C2063 ) \nC1794_=_C2532( C1794 C2532 ) C1794_=_C2599( C1794 C2599 ) C1794_=_C2818( C1794 C2818 ) C1794_=_C2951( C1794 C2951 ) C1794_=_C3597( C1794 C3597 ) C1794_=_C3599( C1794 C3599 ) \nC1794_=_C3602( C1794 C3602 ) C1794_=_C3603( C1794 C3603 ) C1795_=_C1798( C1795 C1798 ) C1795_=_C1802( C1795 C1802 ) C1795_=_C1803( C1795 C1803 ) C1795_=_C2291( C1795 C2291 ) \nC1795_=_C2894( C1795 C2894 ) C1795_=_C3220( C1795 C3220 ) C1795_=_C3418( C1795 C3418 ) C1795_=_C3476( C1795 C3476 ) C1795_=_C3620( C1795 C3620 ) C1795_=_C3622( C1795 C3622 ) \nC1795_=_C3623( C1795 C3623 ) C1795_=_C3624( C1795 C3624 ) C1795_=_C3625( C1795 C3625 ) C1795_=_C3627( C1795 C3627 ) C1798_=_C1802( C1798 C1802 ) C1798_=_C1803( C1798 C1803 ) \nC1798_=_C1817( C1798 C1817 ) C1798_=_C2274( C1798 C2274 ) C1798_=_C2337( C1798 C2337 ) C1798_=_C2356( C1798 C2356 ) C1798_=_C2368( C1798 C2368 ) C1798_=_C2404( C1798 C2404 ) \nC1798_=_C2821( C1798 C2821 ) C1798_=_C2937( C1798 C2937 ) C1798_=_C3665( C1798 C3665 ) C1798_=_C3681( C1798 C3681 ) C1798_=_C3790( C1798 C3790 ) C1798_=_C3793( C1798 C3793 ) \nC1802_=_C1803( C1802 C1803 ) C1802_=_C2608( C1802 C2608 ) C1802_=_C2824( C1802 C2824 ) C1802_=_C2913( C1802 C2913 ) C1802_=_C4048( C1802 C4048 ) C1802_=_C4076( C1802 C4076 ) \nC1802_=_C4077( C1802 C4077 ) C1803_=_C1824( C1803 C1824 ) C1803_=_C2609( C1803 C2609 ) C1803_=_C2825( C1803 C2825 ) C1803_=_C2948( C1803 C2948 ) C1803_=_C3686( C1803 C3686 ) \nC1803_=_C4049( C1803 C4049 ) C1803_=_C4088( C1803 C4088 ) C1803_=_C4089( C1803 C4089 ) C1803_=_C4091( C1803 C4091 ) C1810_=_C1817( C1810 C1817 ) C1810_=_C1824( C1810 C1824 ) \nC1810_=_C1873( C1810 C1873 ) C1810_=_C2059( C1810 C2059 ) C1810_=_C3045( C1810 C3045 ) C1810_=_C3047( C1810 C3047 ) C1810_=_C3048( C1810 C3048 ) C1810_=_C3049( C1810 C3049 ) \nC1810_=_C3052( C1810 C3052 ) C1810_=_C3055( C1810 C3055 ) C1810_=_C3056( C1810 C3056 ) C1817_=_C1824( C1817 C1824 ) C1817_=_C2274( C1817 C2274 ) C1817_=_C2337( C1817 C2337 ) \nC1817_=_C2356( C1817 C2356 ) C1817_=_C2368( C1817 C2368 ) C1817_=_C2404( C1817 C2404 ) C1817_=_C2821( C1817 C2821 ) C1817_=_C2937( C1817 C2937 ) C1817_=_C3665( C1817 C3665 ) \nC1817_=_C3681( C1817 C3681 ) C1817_=_C3790( C1817 C3790 ) C1817_=_C3793( C1817 C3793 ) C1824_=_C2609( C1824 C2609 ) C1824_=_C2825( C1824 C2825 ) C1824_=_C2948( C1824 C2948 ) \nC1824_=_C3686( C1824 C3686 ) C1824_=_C4049( C1824 C4049 ) C1824_=_C4088( C1824 C4088 ) C1824_=_C4089( C1824 C4089 ) C1824_=_C4091( C1824 C4091 ) C1827_=_C1831( C1827 C1831 ) \nC1827_=_C1833( C1827 C1833 ) C1827_=_C1834( C1827 C1834 ) C1827_=_C1835( C1827 C1835 ) C1827_=_C1837( C1827 C1837 ) C1827_=_C1841( C1827 C1841 ) C1827_=_C1844( C1827 C1844 ) \nC1827_=_C1845( C1827 C1845 ) C1827_=_C1907( C1827 C1907 ) C1827_=_C2111( C1827 C2111 ) C1827_=_C2112( C1827 C2112 ) C1827_=_C2113( C1827 C2113 ) C1827_=_C2114( C1827 C2114 ) \nC1827_=_C2115( C1827 C2115 ) C1827_=_C2116( C1827 C2116 ) C1827_=_C2118( C1827 C2118 ) C1827_=_C2119( C1827 C2119 ) C1827_=_C2120( C1827 C2120 ) C1827_=_C2121( C1827 C2121 ) \nC1827_=_C2122( C1827 C2122 ) C1827_=_C2123( C1827 C2123 ) C1827_=_C2125( C1827 C2125 ) C1827_=_C2126( C1827 C2126 ) C1827_=_C2127( C1827 C2127 ) C1827_=_C2128( C1827 C2128 ) \nC1831_=_C1833( C1831 C1833 ) C1831_=_C1834( C1831 C1834 ) C1831_=_C1835( C1831 C1835 ) C1831_=_C1837( C1831 C1837 ) C1831_=_C1841( C1831 C1841 ) C1831_=_C1844( C1831 C1844 ) \nC1831_=_C1845( C1831 C1845 ) C1831_=_C2111( C1831 C2111 ) C1831_=_C2847( C1831 C2847 ) C1831_=_C3001( C1831 C3001 ) C1831_=_C3002( C1831 C3002 ) C1831_=_C3012( C1831 C3012 ) \nC1833_=_C1834( C1833 C1834 ) C1833_=_C1835( C1833 C1835 ) C1833_=_C1837( C1833 C1837 ) C1833_=_C1841( C1833 C1841 ) C1833_=_C1844( C1833 C1844 ) C1833_=_C1845( C1833 C1845 ) \nC1833_=_C2677( C1833 C2677 ) C1833_=_C2788( C1833 C2788 ) C1833_=_C3297( C1833 C3297 ) C1833_=_C3299( C1833 C3299 ) C1833_=_C3302( C1833 C3302 ) C1833_=_C3304( C1833 C3304 ) \nC1834_=_C1835( C1834 C1835 ) C1834_=_C1837( C1834 C1837 ) C1834_=_C1841( C1834 C1841 ) C1834_=_C1844( C1834 C1844 ) C1834_=_C1845( C1834 C1845 ) C1834_=_C1939( C1834 C1939 ) \nC1834_=_C2041( C1834 C2041 ) C1834_=_C2112( C1834 C2112 ) C1834_=_C2149( C1834 C2149 ) C1834_=_C2701( C1834 C2701 ) C1834_=_C3336( C1834 C3336 ) C1834_=_C3341( C1834 C3341 ) \nC1834_=_C3346( C1834 C3346 ) C1835_=_C1837( C1835 C1837 ) C1835_=_C1841( C1835 C1841 ) C1835_=_C1844( C1835 C1844 ) C1835_=_C1845( C1835 C1845 ) C1835_=_C1982( C1835 C1982 ) \nC1835_=_C2113( C1835 C2113 ) C1835_=_C2313( C1835 C2313 ) C1835_=_C2502( C1835 C2502 ) C1835_=_C3060( C1835 C3060 ) C1835_=_C3183( C1835 C3183 ) C1835_=_C3397( C1835 C3397 ) \nC1837_=_C1841( C1837 C1841 ) C1837_=_C1844( C1837 C1844 ) C1837_=_C1845( C1837 C1845 ) C1837_=_C2114( C1837 C2114 ) C1837_=_C2920( C1837 C2920 ) C1837_=_C2982( C1837 C2982 ) \nC1837_=_C3499( C1837 C3499 ) C1837_=_C3507( C1837 C3507 ) C1841_=_C1844( C1841 C1844 ) C1841_=_C1845( C1841 C1845 ) C1841_=_C2121( C1841 C2121 ) C1841_=_C2986( C1841 C2986 ) \nC1841_=_C3769( C1841 C3769 ) C1844_=_C1845( C1844 C1845 ) C1844_=_C2682( C1844 C2682 ) C1844_=_C2798( C1844 C2798 ) C1844_=_C2926( C1844 C2926 ) C1844_=_C3304( C1844 C3304 ) \nC1844_=_C3413( C1844 C3413 ) C1844_=_C3594( C1844 C3594 ) C1844_=_C3613( C1844 C3613 ) C1844_=_C3662( C1844 C3662 ) C1844_=_C3858( C1844 C3858 ) C1844_=_C3914( C1844 C3914 ) \nC1844_=_C4082( C1844 C4082 ) C1844_=_C4083( C1844 C4083 ) C1845_=_C2088( C1845 C2088 ) C1845_=_C2125( C1845 C2125 ) C1845_=_C2458( C1845 C2458 ) C1845_=_C3466( C1845 C3466 ) \nC1845_=_C3774( C1845 C3774 ) C1845_=_C3944( C1845 C3944 ) C1845_=_C4079( C1845 C4079 ) C1858_=_C1859( C1858 C1859 ) C1858_=_C1860( C1858 C1860 ) C1858_=_C1865( C1858 C1865 ) \nC1858_=_C1960( C1858 C1960 ) C1858_=_C3196( C1858 C3196 ) C1858_=_C3208( C1858 C3208 ) C1858_=_C3309( C1858 C3309 ) C1858_=_C3542( C1858 C3542 ) C1858_=_C3581( C1858 C3581 ) \nC1859_=_C1860( C1859 C1860 ) C1859_=_C1865( C1859 C1865 ) C1859_=_C1914( C1859 C1914 ) C1859_=_C2100( C1859 C2100 ) C1859_=_C2544( C1859 C2544 ) C1859_=_C2933( C1859 C2933 ) \nC1859_=_C2952( C1859 C2952 ) C1859_=_C3605( C1859 C3605 ) C1859_=_C3606( C1859 C3606 ) C1859_=_C3607( C1859 C3607 ) C1859_=_C3608( C1859 C3608 ) C1859_=_C3609( C1859 C3609 ) \nC1859_=_C3610( C1859 C3610 ) C1859_=_C3612( C1859 C3612 ) C1859_=_C3613(</w:t>
      </w:r>
    </w:p>
    <w:p>
      <w:pPr>
        <w:pStyle w:val="PreformattedText"/>
        <w:bidi w:val="0"/>
        <w:spacing w:before="0" w:after="0"/>
        <w:jc w:val="left"/>
        <w:rPr/>
      </w:pPr>
      <w:r>
        <w:rPr/>
        <w:t xml:space="preserve"> </w:t>
      </w:r>
      <w:r>
        <w:rPr/>
        <w:t>C1859 C3613 ) C1859_=_C3615( C1859 C3615 ) C1859_=_C3616( C1859 C3616 ) C1859_=_C3617( C1859 C3617 ) \nC1859_=_C3618( C1859 C3618 ) C1859_=_C3619( C1859 C3619 ) C1860_=_C1865( C1860 C1865 ) C1860_=_C2139( C1860 C2139 ) C1860_=_C2353( C1860 C2353 ) C1860_=_C2534( C1860 C2534 ) \nC1860_=_C2819( C1860 C2819 ) C1860_=_C2911( C1860 C2911 ) C1860_=_C2971( C1860 C2971 ) C1860_=_C3106( C1860 C3106 ) C1860_=_C3290( C1860 C3290 ) C1860_=_C3310( C1860 C3310 ) \nC1860_=_C3529( C1860 C3529 ) C1860_=_C3638( C1860 C3638 ) C1860_=_C3639( C1860 C3639 ) C1860_=_C3640( C1860 C3640 ) C1860_=_C3641( C1860 C3641 ) C1860_=_C3642( C1860 C3642 ) \nC1865_=_C1970( C1865 C1970 ) C1865_=_C2828( C1865 C2828 ) C1865_=_C2975( C1865 C2975 ) C1865_=_C3118( C1865 C3118 ) C1865_=_C3216( C1865 C3216 ) C1865_=_C3539( C1865 C3539 ) \nC1865_=_C3550( C1865 C3550 ) C1865_=_C3642( C1865 C3642 ) C1865_=_C3882( C1865 C3882 ) C1865_=_C3991( C1865 C3991 ) C1865_=_C4071( C1865 C4071 ) C1865_=_C4116( C1865 C4116 ) \nC1868_=_C1870( C1868 C1870 ) C1868_=_C1873( C1868 C1873 ) C1868_=_C1875( C1868 C1875 ) C1868_=_C1879( C1868 C1879 ) C1868_=_C1880( C1868 C1880 ) C1868_=_C2130( C1868 C2130 ) \nC1868_=_C2132( C1868 C2132 ) C1868_=_C2134( C1868 C2134 ) C1868_=_C2135( C1868 C2135 ) C1868_=_C2136( C1868 C2136 ) C1868_=_C2138( C1868 C2138 ) C1868_=_C2139( C1868 C2139 ) \nC1868_=_C2141( C1868 C2141 ) C1870_=_C1873( C1870 C1873 ) C1870_=_C1875( C1870 C1875 ) C1870_=_C1879( C1870 C1879 ) C1870_=_C1880( C1870 C1880 ) C1870_=_C2561( C1870 C2561 ) \nC1870_=_C2562( C1870 C2562 ) C1870_=_C2564( C1870 C2564 ) C1870_=_C2565( C1870 C2565 ) C1870_=_C2567( C1870 C2567 ) C1870_=_C2568( C1870 C2568 ) C1870_=_C2569( C1870 C2569 ) \nC1870_=_C2571( C1870 C2571 ) C1870_=_C2572( C1870 C2572 ) C1870_=_C2573( C1870 C2573 ) C1870_=_C2574( C1870 C2574 ) C1870_=_C2575( C1870 C2575 ) C1873_=_C1875( C1873 C1875 ) \nC1873_=_C1879( C1873 C1879 ) C1873_=_C1880( C1873 C1880 ) C1873_=_C2059( C1873 C2059 ) C1873_=_C3045( C1873 C3045 ) C1873_=_C3047( C1873 C3047 ) C1873_=_C3048( C1873 C3048 ) \nC1873_=_C3049( C1873 C3049 ) C1873_=_C3052( C1873 C3052 ) C1873_=_C3055( C1873 C3055 ) C1873_=_C3056( C1873 C3056 ) C1875_=_C1879( C1875 C1879 ) C1875_=_C1880( C1875 C1880 ) \nC1875_=_C2135( C1875 C2135 ) C1875_=_C2205( C1875 C2205 ) C1875_=_C2363( C1875 C2363 ) C1875_=_C2564( C1875 C2564 ) C1875_=_C2596( C1875 C2596 ) C1875_=_C2774( C1875 C2774 ) \nC1875_=_C2863( C1875 C2863 ) C1875_=_C3154( C1875 C3154 ) C1875_=_C3155( C1875 C3155 ) C1875_=_C3156( C1875 C3156 ) C1875_=_C3157( C1875 C3157 ) C1875_=_C3158( C1875 C3158 ) \nC1875_=_C3159( C1875 C3159 ) C1875_=_C3160( C1875 C3160 ) C1875_=_C3161( C1875 C3161 ) C1875_=_C3163( C1875 C3163 ) C1879_=_C1880( C1879 C1880 ) C1879_=_C2484( C1879 C2484 ) \nC1879_=_C2659( C1879 C2659 ) C1879_=_C2777( C1879 C2777 ) C1879_=_C3017( C1879 C3017 ) C1879_=_C3059( C1879 C3059 ) C1879_=_C3135( C1879 C3135 ) C1879_=_C3155( C1879 C3155 ) \nC1879_=_C3206( C1879 C3206 ) C1879_=_C3260( C1879 C3260 ) C1879_=_C3288( C1879 C3288 ) C1879_=_C3289( C1879 C3289 ) C1879_=_C3290( C1879 C3290 ) C1879_=_C3292( C1879 C3292 ) \nC1879_=_C3294( C1879 C3294 ) C1879_=_C3295( C1879 C3295 ) C1880_=_C2193( C1880 C2193 ) C1880_=_C2780( C1880 C2780 ) C1880_=_C3158( C1880 C3158 ) C1880_=_C3210( C1880 C3210 ) \nC1880_=_C3645( C1880 C3645 ) C1880_=_C3800( C1880 C3800 ) C1880_=_C3802( C1880 C3802 ) C1888_=_C1890( C1888 C1890 ) C1888_=_C1891( C1888 C1891 ) C1888_=_C1893( C1888 C1893 ) \nC1888_=_C1895( C1888 C1895 ) C1888_=_C1896( C1888 C1896 ) C1888_=_C2303( C1888 C2303 ) C1888_=_C2304( C1888 C2304 ) C1888_=_C2305( C1888 C2305 ) C1888_=_C2306( C1888 C2306 ) \nC1888_=_C2307( C1888 C2307 ) C1888_=_C2313( C1888 C2313 ) C1888_=_C2314( C1888 C2314 ) C1888_=_C2316( C1888 C2316 ) C1888_=_C2317( C1888 C2317 ) C1888_=_C2318( C1888 C2318 ) \nC1888_=_C2319( C1888 C2319 ) C1888_=_C2320( C1888 C2320 ) C1888_=_C2322( C1888 C2322 ) C1888_=_C2323( C1888 C2323 ) C1890_=_C1891( C1890 C1891 ) C1890_=_C1893( C1890 C1893 ) \nC1890_=_C1895( C1890 C1895 ) C1890_=_C1896( C1890 C1896 ) C1890_=_C2073( C1890 C2073 ) C1890_=_C2282( C1890 C2282 ) C1890_=_C2444( C1890 C2444 ) C1890_=_C2445( C1890 C2445 ) \nC1890_=_C2447( C1890 C2447 ) C1890_=_C2448( C1890 C2448 ) C1890_=_C2449( C1890 C2449 ) C1890_=_C2450( C1890 C2450 ) C1890_=_C2455( C1890 C2455 ) C1890_=_C2456( C1890 C2456 ) \nC1890_=_C2457( C1890 C2457 ) C1890_=_C2458( C1890 C2458 ) C1890_=_C2459( C1890 C2459 ) C1891_=_C1893( C1891 C1893 ) C1891_=_C1895( C1891 C1895 ) C1891_=_C1896( C1891 C1896 ) \nC1891_=_C2185( C1891 C2185 ) C1891_=_C2304( C1891 C2304 ) C1891_=_C2394( C1891 C2394 ) C1891_=_C2496( C1891 C2496 ) C1891_=_C2499( C1891 C2499 ) C1891_=_C2501( C1891 C2501 ) \nC1891_=_C2502( C1891 C2502 ) C1891_=_C2504( C1891 C2504 ) C1891_=_C2507( C1891 C2507 ) C1891_=_C2508( C1891 C2508 ) C1891_=_C2509( C1891 C2509 ) C1891_=_C2510( C1891 C2510 ) \nC1893_=_C1895( C1893 C1895 ) C1893_=_C1896( C1893 C1896 ) C1893_=_C2016( C1893 C2016 ) C1893_=_C2134( C1893 C2134 ) C1893_=_C2398( C1893 C2398 ) C1893_=_C2499( C1893 C2499 ) \nC1893_=_C2656( C1893 C2656 ) C1893_=_C3059( C1893 C3059 ) C1893_=_C3060( C1893 C3060 ) C1893_=_C3061( C1893 C3061 ) C1893_=_C3062( C1893 C3062 ) C1893_=_C3064( C1893 C3064 ) \nC1893_=_C3065( C1893 C3065 ) C1893_=_C3067( C1893 C3067 ) C1893_=_C3068( C1893 C3068 ) C1893_=_C3069( C1893 C3069 ) C1893_=_C3070( C1893 C3070 ) C1895_=_C1896( C1895 C1896 ) \nC1895_=_C2399( C1895 C2399 ) C1895_=_C2412( C1895 C2412 ) C1895_=_C2501( C1895 C2501 ) C1895_=_C2512( C1895 C2512 ) C1895_=_C2529( C1895 C2529 ) C1895_=_C2907( C1895 C2907 ) \nC1895_=_C3183( C1895 C3183 ) C1895_=_C3184( C1895 C3184 ) C1895_=_C3185( C1895 C3185 ) C1895_=_C3187( C1895 C3187 ) C1895_=_C3188( C1895 C3188 ) C1895_=_C3190( C1895 C3190 ) \nC1896_=_C2249( C1896 C2249 ) C1896_=_C2286( C1896 C2286 ) C1896_=_C2448( C1896 C2448 ) C1896_=_C2864( C1896 C2864 ) C1896_=_C3134( C1896 C3134 ) C1896_=_C3273( C1896 C3273 ) \nC1896_=_C3275( C1896 C3275 ) C1896_=_C3276( C1896 C3276 ) C1896_=_C3277( C1896 C3277 ) C1896_=_C3278( C1896 C3278 ) C1896_=_C3279( C1896 C3279 ) C1896_=_C3280( C1896 C3280 ) \nC1896_=_C3281( C1896 C3281 ) C1896_=_C3282( C1896 C3282 ) C1896_=_C3283( C1896 C3283 ) C1896_=_C3285( C1896 C3285 ) C1896_=_C3286( C1896 C3286 ) C1896_=_C3287( C1896 C3287 ) \nC1907_=_C1912( C1907 C1912 ) C1907_=_C1913( C1907 C1913 ) C1907_=_C1914( C1907 C1914 ) C1907_=_C1917( C1907 C1917 ) C1907_=_C2111( C1907 C2111 ) C1907_=_C2112( C1907 C2112 ) \nC1907_=_C2113( C1907 C2113 ) C1907_=_C2114( C1907 C2114 ) C1907_=_C2115( C1907 C2115 ) C1907_=_C2116( C1907 C2116 ) C1907_=_C2118( C1907 C2118 ) C1907_=_C2119( C1907 C2119 ) \nC1907_=_C2120( C1907 C2120 ) C1907_=_C2121( C1907 C2121 ) C1907_=_C2122( C1907 C2122 ) C1907_=_C2123( C1907 C2123 ) C1907_=_C2125( C1907 C2125 ) C1907_=_C2126( C1907 C2126 ) \nC1907_=_C2127( C1907 C2127 ) C1907_=_C2128( C1907 C2128 ) C1912_=_C1913( C1912 C1913 ) C1912_=_C1914( C1912 C1914 ) C1912_=_C1917( C1912 C1917 ) C1912_=_C1998( C1912 C1998 ) \nC1912_=_C2333( C1912 C2333 ) C1912_=_C2514( C1912 C2514 ) C1912_=_C3273( C1912 C3273 ) C1912_=_C3308( C1912 C3308 ) C1912_=_C3363( C1912 C3363 ) C1912_=_C3449( C1912 C3449 ) \nC1912_=_C3451( C1912 C3451 ) C1912_=_C3452( C1912 C3452 ) C1912_=_C3453( C1912 C3453 ) C1912_=_C3455( C1912 C3455 ) C1912_=_C3456( C1912 C3456 ) C1912_=_C3459( C1912 C3459 ) \nC1912_=_C3460( C1912 C3460 ) C1913_=_C1914( C1913 C1914 ) C1913_=_C1917( C1913 C1917 ) C1913_=_C2021( C1913 C2021 ) C1913_=_C2115( C1913 C2115 ) C1913_=_C2385( C1913 C2385 ) \nC1913_=_C2664( C1913 C2664 ) C1913_=_C3065( C1913 C3065 ) C1913_=_C3563( C1913 C3563 ) C1913_=_C3564( C1913 C3564 ) C1913_=_C3565( C1913 C3565 ) C1913_=_C3566( C1913 C3566 ) \nC1913_=_C3568( C1913 C3568 ) C1913_=_C3569( C1913 C3569 ) C1913_=_C3570( C1913 C3570 ) C1914_=_C1917( C1914 C1917 ) C1914_=_C2100( C1914 C2100 ) C1914_=_C2544( C1914 C2544 ) \nC1914_=_C2933( C1914 C2933 ) C1914_=_C2952( C1914 C2952 ) C1914_=_C3605( C1914 C3605 ) C1914_=_C3606( C1914 C3606 ) C1914_=_C3607( C1914 C3607 ) C1914_=_C3608( C1914 C3608 ) \nC1914_=_C3609( C1914 C3609 ) C1914_=_C3610( C1914 C3610 ) C1914_=_C3612( C1914 C3612 ) C1914_=_C3613( C1914 C3613 ) C1914_=_C3615( C1914 C3615 ) C1914_=_C3616( C1914 C3616 ) \nC1914_=_C3617( C1914 C3617 ) C1914_=_C3618( C1914 C3618 ) C1914_=_C3619( C1914 C3619 ) C1917_=_C2120( C1917 C2120 ) C1917_=_C2338( C1917 C2338 ) C1917_=_C2471( C1917 C2471 ) \nC1917_=_C2519( C1917 C2519 ) C1917_=_C2547( C1917 C2547 ) C1917_=_C3313( C1917 C3313 ) C1917_=_C3574( C1917 C3574 ) C1917_=_C3693( C1917 C3693 ) C1917_=_C3718( C1917 C3718 ) \nC1917_=_C3747( C1917 C3747 ) C1917_=_C3794( C1917 C3794 ) C1917_=_C3795( C1917 C3795 ) C1917_=_C3797( C1917 C3797 ) C1917_=_C3799( C1917 C3799 ) C1931_=_C1934( C1931 C1934 ) \nC1931_=_C1939( C1931 C1939 ) C1931_=_C1941( C1931 C1941 ) C1931_=_C1943( C1931 C1943 ) C1931_=_C1944( C1931 C1944 ) C1931_=_C1947( C1931 C1947 ) C1931_=_C1950( C1931 C1950 ) \nC1931_=_C2034( C1931 C2034 ) C1931_=_C2360( C1931 C2360 ) C1931_=_C2361( C1931 C2361 ) C1931_=_C2363( C1931 C2363 ) C1931_=_C2366( C1931 C2366 ) C1931_=_C2368( C1931 C2368 ) \nC1934_=_C1939( C1934 C1939 ) C1934_=_C1941( C1934 C1941 ) C1934_=_C1943( C1934 C1943 ) C1934_=_C1944( C1934 C1944 ) C1934_=_C1947( C1934 C1947 ) C1934_=_C1950( C1934 C1950 ) \nC1934_=_C2037( C1934 C2037 ) C1934_=_C2360( C1934 C2360 ) C1934_=_C2373( C1934 C2373 ) C1934_=_C2701( C1934 C2701 ) C1934_=_C2704( C1934 C2704 ) C1934_=_C2708( C1934 C2708 ) \nC1934_=_C2709( C1934 C2709 ) C1934_=_C2711( C1934 C2711 ) C1934_=_C2712( C1934 C2712 ) C1939_=_C1941( C1939 C1941 ) C1939_=_C1943( C1939 C1943 ) C1939_=_C1944( C1939 C1944 ) \nC1939_=_C1947( C1939 C1947 ) C1939_=_C1950( C1939 C1950 ) C1939_=_C2041( C1939 C2041 ) C1939_=_C2112( C1939 C2112 ) C1939_=_C2149( C1939 C2149 ) C1939_=_C2701( C1939 C2701 ) \nC1939_=_C3336( C1939 C3336 ) C1939_=_C3341( C1939 C3341 ) C1939_=_C3346( C1939 C3346 ) C1941_=_C1943( C1941 C1943 ) C1941_=_C1944(</w:t>
      </w:r>
    </w:p>
    <w:p>
      <w:pPr>
        <w:pStyle w:val="PreformattedText"/>
        <w:bidi w:val="0"/>
        <w:spacing w:before="0" w:after="0"/>
        <w:jc w:val="left"/>
        <w:rPr/>
      </w:pPr>
      <w:r>
        <w:rPr/>
        <w:t xml:space="preserve"> </w:t>
      </w:r>
      <w:r>
        <w:rPr/>
        <w:t>C1941 C1944 ) C1941_=_C1947( C1941 C1947 ) \nC1941_=_C1950( C1941 C1950 ) C1941_=_C2042( C1941 C2042 ) C1941_=_C2316( C1941 C2316 ) C1941_=_C2704( C1941 C2704 ) C1941_=_C3529( C1941 C3529 ) C1941_=_C3539( C1941 C3539 ) \nC1943_=_C1944( C1943 C1944 ) C1943_=_C1947( C1943 C1947 ) C1943_=_C1950( C1943 C1950 ) C1943_=_C2047( C1943 C2047 ) C1943_=_C2708( C1943 C2708 ) C1943_=_C3292( C1943 C3292 ) \nC1943_=_C3609( C1943 C3609 ) C1943_=_C3659( C1943 C3659 ) C1943_=_C3909( C1943 C3909 ) C1943_=_C3955( C1943 C3955 ) C1943_=_C3957( C1943 C3957 ) C1944_=_C1947( C1944 C1947 ) \nC1944_=_C1950( C1944 C1950 ) C1944_=_C2319( C1944 C2319 ) C1944_=_C2389( C1944 C2389 ) C1944_=_C2856( C1944 C2856 ) C1944_=_C3198( C1944 C3198 ) C1944_=_C3239( C1944 C3239 ) \nC1944_=_C3315( C1944 C3315 ) C1944_=_C3326( C1944 C3326 ) C1944_=_C3523( C1944 C3523 ) C1944_=_C3977( C1944 C3977 ) C1944_=_C3978( C1944 C3978 ) C1944_=_C3979( C1944 C3979 ) \nC1944_=_C3981( C1944 C3981 ) C1947_=_C1950( C1947 C1950 ) C1947_=_C2050( C1947 C2050 ) C1947_=_C2711( C1947 C2711 ) C1947_=_C3295( C1947 C3295 ) C1947_=_C4046( C1947 C4046 ) \nC1950_=_C2053( C1950 C2053 ) C1950_=_C2712( C1950 C2712 ) C1950_=_C2724( C1950 C2724 ) C1950_=_C3475( C1950 C3475 ) C1952_=_C1960( C1952 C1960 ) C1952_=_C1970( C1952 C1970 ) \nC1952_=_C2188( C1952 C2188 ) C1952_=_C2727( C1952 C2727 ) C1952_=_C2728( C1952 C2728 ) C1952_=_C2729( C1952 C2729 ) C1952_=_C2731( C1952 C2731 ) C1952_=_C2733( C1952 C2733 ) \nC1952_=_C2735( C1952 C2735 ) C1952_=_C2737( C1952 C2737 ) C1952_=_C2739( C1952 C2739 ) C1960_=_C1970( C1960 C1970 ) C1960_=_C3196( C1960 C3196 ) C1960_=_C3208( C1960 C3208 ) \nC1960_=_C3309( C1960 C3309 ) C1960_=_C3542( C1960 C3542 ) C1960_=_C3581( C1960 C3581 ) C1970_=_C2828( C1970 C2828 ) C1970_=_C2975( C1970 C2975 ) C1970_=_C3118( C1970 C3118 ) \nC1970_=_C3216( C1970 C3216 ) C1970_=_C3539( C1970 C3539 ) C1970_=_C3550( C1970 C3550 ) C1970_=_C3642( C1970 C3642 ) C1970_=_C3882( C1970 C3882 ) C1970_=_C3991( C1970 C3991 ) \nC1970_=_C4071( C1970 C4071 ) C1970_=_C4116( C1970 C4116 ) C1972_=_C1977( C1972 C1977 ) C1972_=_C1978( C1972 C1978 ) C1972_=_C1980( C1972 C1980 ) C1972_=_C1982( C1972 C1982 ) \nC1972_=_C1983( C1972 C1983 ) C1972_=_C1985( C1972 C1985 ) C1972_=_C1986( C1972 C1986 ) C1972_=_C1987( C1972 C1987 ) C1972_=_C1988( C1972 C1988 ) C1972_=_C1989( C1972 C1989 ) \nC1972_=_C1990( C1972 C1990 ) C1972_=_C1992( C1972 C1992 ) C1972_=_C1997( C1972 C1997 ) C1972_=_C1998( C1972 C1998 ) C1972_=_C2000( C1972 C2000 ) C1972_=_C2002( C1972 C2002 ) \nC1972_=_C2003( C1972 C2003 ) C1972_=_C2005( C1972 C2005 ) C1972_=_C2007( C1972 C2007 ) C1972_=_C2009( C1972 C2009 ) C1977_=_C1978( C1977 C1978 ) C1977_=_C1980( C1977 C1980 ) \nC1977_=_C1982( C1977 C1982 ) C1977_=_C1983( C1977 C1983 ) C1977_=_C1985( C1977 C1985 ) C1977_=_C1986( C1977 C1986 ) C1977_=_C1987( C1977 C1987 ) C1977_=_C1988( C1977 C1988 ) \nC1977_=_C1989( C1977 C1989 ) C1977_=_C1990( C1977 C1990 ) C1977_=_C1992( C1977 C1992 ) C1977_=_C2742( C1977 C2742 ) C1977_=_C2744( C1977 C2744 ) C1978_=_C1980( C1978 C1980 ) \nC1978_=_C1982( C1978 C1982 ) C1978_=_C1983( C1978 C1983 ) C1978_=_C1985( C1978 C1985 ) C1978_=_C1986( C1978 C1986 ) C1978_=_C1987( C1978 C1987 ) C1978_=_C1988( C1978 C1988 ) \nC1978_=_C1989( C1978 C1989 ) C1978_=_C1990( C1978 C1990 ) C1978_=_C2077( C1978 C2077 ) C1978_=_C2463( C1978 C2463 ) C1978_=_C2818( C1978 C2818 ) C1978_=_C2819( C1978 C2819 ) \nC1978_=_C2821( C1978 C2821 ) C1978_=_C2824( C1978 C2824 ) C1978_=_C2825( C1978 C2825 ) C1978_=_C2828( C1978 C2828 ) C1980_=_C1982( C1980 C1982 ) C1980_=_C1983( C1980 C1983 ) \nC1980_=_C1985( C1980 C1985 ) C1980_=_C1986( C1980 C1986 ) C1980_=_C1987( C1980 C1987 ) C1980_=_C1988( C1980 C1988 ) C1980_=_C1989( C1980 C1989 ) C1980_=_C1990( C1980 C1990 ) \nC1980_=_C2246( C1980 C2246 ) C1980_=_C2742( C1980 C2742 ) C1980_=_C2906( C1980 C2906 ) C1980_=_C3076( C1980 C3076 ) C1980_=_C3078( C1980 C3078 ) C1980_=_C3079( C1980 C3079 ) \nC1980_=_C3080( C1980 C3080 ) C1980_=_C3081( C1980 C3081 ) C1980_=_C3082( C1980 C3082 ) C1980_=_C3083( C1980 C3083 ) C1980_=_C3084( C1980 C3084 ) C1980_=_C3087( C1980 C3087 ) \nC1980_=_C3088( C1980 C3088 ) C1980_=_C3089( C1980 C3089 ) C1982_=_C1983( C1982 C1983 ) C1982_=_C1985( C1982 C1985 ) C1982_=_C1986( C1982 C1986 ) C1982_=_C1987( C1982 C1987 ) \nC1982_=_C1988( C1982 C1988 ) C1982_=_C1989( C1982 C1989 ) C1982_=_C1990( C1982 C1990 ) C1982_=_C2113( C1982 C2113 ) C1982_=_C2313( C1982 C2313 ) C1982_=_C2502( C1982 C2502 ) \nC1982_=_C3060( C1982 C3060 ) C1982_=_C3183( C1982 C3183 ) C1982_=_C3397( C1982 C3397 ) C1983_=_C1985( C1983 C1985 ) C1983_=_C1986( C1983 C1986 ) C1983_=_C1987( C1983 C1987 ) \nC1983_=_C1988( C1983 C1988 ) C1983_=_C1989( C1983 C1989 ) C1983_=_C1990( C1983 C1990 ) C1983_=_C2586( C1983 C2586 ) C1983_=_C3622( C1983 C3622 ) C1983_=_C3743( C1983 C3743 ) \nC1985_=_C1986( C1985 C1986 ) C1985_=_C1987( C1985 C1987 ) C1985_=_C1988( C1985 C1988 ) C1985_=_C1989( C1985 C1989 ) C1985_=_C1990( C1985 C1990 ) C1985_=_C2002( C1985 C2002 ) \nC1985_=_C2194( C1985 C2194 ) C1985_=_C2733( C1985 C2733 ) C1985_=_C3081( C1985 C3081 ) C1985_=_C3380( C1985 C3380 ) C1985_=_C3409( C1985 C3409 ) C1985_=_C3581( C1985 C3581 ) \nC1985_=_C3800( C1985 C3800 ) C1985_=_C3878( C1985 C3878 ) C1985_=_C3879( C1985 C3879 ) C1985_=_C3881( C1985 C3881 ) C1985_=_C3882( C1985 C3882 ) C1986_=_C1987( C1986 C1987 ) \nC1986_=_C1988( C1986 C1988 ) C1986_=_C1989( C1986 C1989 ) C1986_=_C1990( C1986 C1990 ) C1986_=_C2003( C1986 C2003 ) C1986_=_C2046( C1986 C2046 ) C1986_=_C2210( C1986 C2210 ) \nC1986_=_C2473( C1986 C2473 ) C1986_=_C3082( C1986 C3082 ) C1986_=_C3159( C1986 C3159 ) C1986_=_C3382( C1986 C3382 ) C1986_=_C3950( C1986 C3950 ) C1986_=_C3953( C1986 C3953 ) \nC1987_=_C1988( C1987 C1988 ) C1987_=_C1989( C1987 C1989 ) C1987_=_C1990( C1987 C1990 ) C1987_=_C2159( C1987 C2159 ) C1987_=_C2507( C1987 C2507 ) C1987_=_C2575( C1987 C2575 ) \nC1987_=_C2694( C1987 C2694 ) C1987_=_C2709( C1987 C2709 ) C1987_=_C2720( C1987 C2720 ) C1987_=_C2735( C1987 C2735 ) C1987_=_C2889( C1987 C2889 ) C1987_=_C3041( C1987 C3041 ) \nC1987_=_C3096( C1987 C3096 ) C1987_=_C3434( C1987 C3434 ) C1987_=_C3802( C1987 C3802 ) C1987_=_C3942( C1987 C3942 ) C1987_=_C3977( C1987 C3977 ) C1988_=_C1989( C1988 C1989 ) \nC1988_=_C1990( C1988 C1990 ) C1988_=_C2005( C1988 C2005 ) C1988_=_C2799( C1988 C2799 ) C1988_=_C3285( C1988 C3285 ) C1988_=_C3374( C1988 C3374 ) C1988_=_C3460( C1988 C3460 ) \nC1988_=_C3467( C1988 C3467 ) C1988_=_C4063( C1988 C4063 ) C1988_=_C4094( C1988 C4094 ) C1989_=_C1990( C1989 C1990 ) C1989_=_C2007( C1989 C2007 ) C1989_=_C2198( C1989 C2198 ) \nC1989_=_C3087( C1989 C3087 ) C1989_=_C3389( C1989 C3389 ) C1989_=_C3625( C1989 C3625 ) C1990_=_C2009( C1990 C2009 ) C1990_=_C3088( C1990 C3088 ) C1990_=_C3391( C1990 C3391 ) \nC1990_=_C3618( C1990 C3618 ) C1990_=_C4120( C1990 C4120 ) C1992_=_C1997( C1992 C1997 ) C1992_=_C1998( C1992 C1998 ) C1992_=_C2000( C1992 C2000 ) C1992_=_C2002( C1992 C2002 ) \nC1992_=_C2003( C1992 C2003 ) C1992_=_C2005( C1992 C2005 ) C1992_=_C2007( C1992 C2007 ) C1992_=_C2009( C1992 C2009 ) C1992_=_C2742( C1992 C2742 ) C1992_=_C2744( C1992 C2744 ) \nC1997_=_C1998( C1997 C1998 ) C1997_=_C2000( C1997 C2000 ) C1997_=_C2002( C1997 C2002 ) C1997_=_C2003( C1997 C2003 ) C1997_=_C2005( C1997 C2005 ) C1997_=_C2007( C1997 C2007 ) \nC1997_=_C2009( C1997 C2009 ) C1997_=_C2542( C1997 C2542 ) C1997_=_C2744( C1997 C2744 ) C1997_=_C3076( C1997 C3076 ) C1997_=_C3378( C1997 C3378 ) C1997_=_C3380( C1997 C3380 ) \nC1997_=_C3381( C1997 C3381 ) C1997_=_C3382( C1997 C3382 ) C1997_=_C3383( C1997 C3383 ) C1997_=_C3384( C1997 C3384 ) C1997_=_C3387( C1997 C3387 ) C1997_=_C3388( C1997 C3388 ) \nC1997_=_C3389( C1997 C3389 ) C1997_=_C3390( C1997 C3390 ) C1997_=_C3391( C1997 C3391 ) C1997_=_C3392( C1997 C3392 ) C1997_=_C3393( C1997 C3393 ) C1998_=_C2000( C1998 C2000 ) \nC1998_=_C2002( C1998 C2002 ) C1998_=_C2003( C1998 C2003 ) C1998_=_C2005( C1998 C2005 ) C1998_=_C2007( C1998 C2007 ) C1998_=_C2009( C1998 C2009 ) C1998_=_C2333( C1998 C2333 ) \nC1998_=_C2514( C1998 C2514 ) C1998_=_C3273( C1998 C3273 ) C1998_=_C3308( C1998 C3308 ) C1998_=_C3363( C1998 C3363 ) C1998_=_C3449( C1998 C3449 ) C1998_=_C3451( C1998 C3451 ) \nC1998_=_C3452( C1998 C3452 ) C1998_=_C3453( C1998 C3453 ) C1998_=_C3455( C1998 C3455 ) C1998_=_C3456( C1998 C3456 ) C1998_=_C3459( C1998 C3459 ) C1998_=_C3460( C1998 C3460 ) \nC2000_=_C2002( C2000 C2002 ) C2000_=_C2003( C2000 C2003 ) C2000_=_C2005( C2000 C2005 ) C2000_=_C2007( C2000 C2007 ) C2000_=_C2009( C2000 C2009 ) C2000_=_C2584( C2000 C2584 ) \nC2000_=_C2764( C2000 C2764 ) C2000_=_C2984( C2000 C2984 ) C2000_=_C3277( C2000 C3277 ) C2000_=_C3366( C2000 C3366 ) C2000_=_C3451( C2000 C3451 ) C2000_=_C3462( C2000 C3462 ) \nC2000_=_C3628( C2000 C3628 ) C2000_=_C3665( C2000 C3665 ) C2000_=_C3666( C2000 C3666 ) C2000_=_C3669( C2000 C3669 ) C2000_=_C3671( C2000 C3671 ) C2002_=_C2003( C2002 C2003 ) \nC2002_=_C2005( C2002 C2005 ) C2002_=_C2007( C2002 C2007 ) C2002_=_C2009( C2002 C2009 ) C2002_=_C2194( C2002 C2194 ) C2002_=_C2733( C2002 C2733 ) C2002_=_C3081( C2002 C3081 ) \nC2002_=_C3380( C2002 C3380 ) C2002_=_C3409( C2002 C3409 ) C2002_=_C3581( C2002 C3581 ) C2002_=_C3800( C2002 C3800 ) C2002_=_C3878( C2002 C3878 ) C2002_=_C3879( C2002 C3879 ) \nC2002_=_C3881( C2002 C3881 ) C2002_=_C3882( C2002 C3882 ) C2003_=_C2005( C2003 C2005 ) C2003_=_C2007( C2003 C2007 ) C2003_=_C2009( C2003 C2009 ) C2003_=_C2046( C2003 C2046 ) \nC2003_=_C2210( C2003 C2210 ) C2003_=_C2473( C2003 C2473 ) C2003_=_C3082( C2003 C3082 ) C2003_=_C3159( C2003 C3159 ) C2003_=_C3382( C2003 C3382 ) C2003_=_C3950( C2003 C3950 ) \nC2003_=_C3953( C2003 C3953 ) C2005_=_C2007( C2005 C2007 ) C2005_=_C2009( C2005 C2009 ) C2005_=_C2799( C2005 C2799 ) C2005_=_C3285( C2005 C3285 ) C2005_=_C3374( C2005 C3374 ) \nC2005_=_C3460( C2005 C3460 ) C2005_=_C3467( C2005 C3467 ) C2005_=_C4063( C2005 C4063 ) C2005_=_C4094( C2005 C4094 ) C2007_=_C2009( C2007 C2009 ) C2007_=_C2198( C2007 C2198 ) \nC2007_=_C3087(</w:t>
      </w:r>
    </w:p>
    <w:p>
      <w:pPr>
        <w:pStyle w:val="PreformattedText"/>
        <w:bidi w:val="0"/>
        <w:spacing w:before="0" w:after="0"/>
        <w:jc w:val="left"/>
        <w:rPr/>
      </w:pPr>
      <w:r>
        <w:rPr/>
        <w:t xml:space="preserve"> </w:t>
      </w:r>
      <w:r>
        <w:rPr/>
        <w:t>C2007 C3087 ) C2007_=_C3389( C2007 C3389 ) C2007_=_C3625( C2007 C3625 ) C2009_=_C3088( C2009 C3088 ) C2009_=_C3391( C2009 C3391 ) C2009_=_C3618( C2009 C3618 ) \nC2009_=_C4120( C2009 C4120 ) C2011_=_C2012( C2011 C2012 ) C2011_=_C2013( C2011 C2013 ) C2011_=_C2015( C2011 C2015 ) C2011_=_C2016( C2011 C2016 ) C2011_=_C2018( C2011 C2018 ) \nC2011_=_C2019( C2011 C2019 ) C2011_=_C2021( C2011 C2021 ) C2011_=_C2022( C2011 C2022 ) C2011_=_C2028( C2011 C2028 ) C2011_=_C2029( C2011 C2029 ) C2011_=_C2032( C2011 C2032 ) \nC2011_=_C2221( C2011 C2221 ) C2011_=_C2463( C2011 C2463 ) C2011_=_C2464( C2011 C2464 ) C2011_=_C2465( C2011 C2465 ) C2011_=_C2466( C2011 C2466 ) C2011_=_C2469( C2011 C2469 ) \nC2011_=_C2471( C2011 C2471 ) C2011_=_C2472( C2011 C2472 ) C2011_=_C2473( C2011 C2473 ) C2011_=_C2474( C2011 C2474 ) C2011_=_C2478( C2011 C2478 ) C2011_=_C2479( C2011 C2479 ) \nC2012_=_C2013( C2012 C2013 ) C2012_=_C2015( C2012 C2015 ) C2012_=_C2016( C2012 C2016 ) C2012_=_C2018( C2012 C2018 ) C2012_=_C2019( C2012 C2019 ) C2012_=_C2021( C2012 C2021 ) \nC2012_=_C2022( C2012 C2022 ) C2012_=_C2028( C2012 C2028 ) C2012_=_C2029( C2012 C2029 ) C2012_=_C2032( C2012 C2032 ) C2012_=_C2130( C2012 C2130 ) C2012_=_C2481( C2012 C2481 ) \nC2012_=_C2483( C2012 C2483 ) C2012_=_C2484( C2012 C2484 ) C2012_=_C2488( C2012 C2488 ) C2012_=_C2490( C2012 C2490 ) C2012_=_C2491( C2012 C2491 ) C2012_=_C2493( C2012 C2493 ) \nC2013_=_C2015( C2013 C2015 ) C2013_=_C2016( C2013 C2016 ) C2013_=_C2018( C2013 C2018 ) C2013_=_C2019( C2013 C2019 ) C2013_=_C2021( C2013 C2021 ) C2013_=_C2022( C2013 C2022 ) \nC2013_=_C2028( C2013 C2028 ) C2013_=_C2029( C2013 C2029 ) C2013_=_C2032( C2013 C2032 ) C2013_=_C2201( C2013 C2201 ) C2013_=_C2539( C2013 C2539 ) C2013_=_C2540( C2013 C2540 ) \nC2013_=_C2541( C2013 C2541 ) C2013_=_C2542( C2013 C2542 ) C2013_=_C2543( C2013 C2543 ) C2013_=_C2544( C2013 C2544 ) C2013_=_C2546( C2013 C2546 ) C2013_=_C2547( C2013 C2547 ) \nC2013_=_C2548( C2013 C2548 ) C2013_=_C2549( C2013 C2549 ) C2013_=_C2550( C2013 C2550 ) C2013_=_C2552( C2013 C2552 ) C2013_=_C2554( C2013 C2554 ) C2013_=_C2555( C2013 C2555 ) \nC2013_=_C2557( C2013 C2557 ) C2015_=_C2016( C2015 C2016 ) C2015_=_C2018( C2015 C2018 ) C2015_=_C2019( C2015 C2019 ) C2015_=_C2021( C2015 C2021 ) C2015_=_C2022( C2015 C2022 ) \nC2015_=_C2028( C2015 C2028 ) C2015_=_C2029( C2015 C2029 ) C2015_=_C2032( C2015 C2032 ) C2015_=_C2481( C2015 C2481 ) C2015_=_C2539( C2015 C2539 ) C2015_=_C2615( C2015 C2615 ) \nC2015_=_C2715( C2015 C2715 ) C2015_=_C2716( C2015 C2716 ) C2015_=_C2719( C2015 C2719 ) C2015_=_C2720( C2015 C2720 ) C2015_=_C2722( C2015 C2722 ) C2015_=_C2723( C2015 C2723 ) \nC2015_=_C2724( C2015 C2724 ) C2015_=_C2725( C2015 C2725 ) C2016_=_C2018( C2016 C2018 ) C2016_=_C2019( C2016 C2019 ) C2016_=_C2021( C2016 C2021 ) C2016_=_C2022( C2016 C2022 ) \nC2016_=_C2028( C2016 C2028 ) C2016_=_C2029( C2016 C2029 ) C2016_=_C2032( C2016 C2032 ) C2016_=_C2134( C2016 C2134 ) C2016_=_C2398( C2016 C2398 ) C2016_=_C2499( C2016 C2499 ) \nC2016_=_C2656( C2016 C2656 ) C2016_=_C3059( C2016 C3059 ) C2016_=_C3060( C2016 C3060 ) C2016_=_C3061( C2016 C3061 ) C2016_=_C3062( C2016 C3062 ) C2016_=_C3064( C2016 C3064 ) \nC2016_=_C3065( C2016 C3065 ) C2016_=_C3067( C2016 C3067 ) C2016_=_C3068( C2016 C3068 ) C2016_=_C3069( C2016 C3069 ) C2016_=_C3070( C2016 C3070 ) C2018_=_C2019( C2018 C2019 ) \nC2018_=_C2021( C2018 C2021 ) C2018_=_C2022( C2018 C2022 ) C2018_=_C2028( C2018 C2028 ) C2018_=_C2029( C2018 C2029 ) C2018_=_C2032( C2018 C2032 ) C2018_=_C2190( C2018 C2190 ) \nC2018_=_C2660( C2018 C2660 ) C2018_=_C3061( C2018 C3061 ) C2018_=_C3297( C2018 C3297 ) C2018_=_C3405( C2018 C3405 ) C2018_=_C3408( C2018 C3408 ) C2018_=_C3409( C2018 C3409 ) \nC2018_=_C3411( C2018 C3411 ) C2018_=_C3413( C2018 C3413 ) C2018_=_C3414( C2018 C3414 ) C2019_=_C2021( C2019 C2021 ) C2019_=_C2022( C2019 C2022 ) C2019_=_C2028( C2019 C2028 ) \nC2019_=_C2029( C2019 C2029 ) C2019_=_C2032( C2019 C2032 ) C2019_=_C2382( C2019 C2382 ) C2019_=_C2662( C2019 C2662 ) C2019_=_C3020( C2019 C3020 ) C2019_=_C3062( C2019 C3062 ) \nC2019_=_C3336( C2019 C3336 ) C2019_=_C3438( C2019 C3438 ) C2019_=_C3440( C2019 C3440 ) C2019_=_C3442( C2019 C3442 ) C2019_=_C3443( C2019 C3443 ) C2019_=_C3444( C2019 C3444 ) \nC2019_=_C3445( C2019 C3445 ) C2019_=_C3447( C2019 C3447 ) C2019_=_C3448( C2019 C3448 ) C2021_=_C2022( C2021 C2022 ) C2021_=_C2028( C2021 C2028 ) C2021_=_C2029( C2021 C2029 ) \nC2021_=_C2032( C2021 C2032 ) C2021_=_C2115( C2021 C2115 ) C2021_=_C2385( C2021 C2385 ) C2021_=_C2664( C2021 C2664 ) C2021_=_C3065( C2021 C3065 ) C2021_=_C3563( C2021 C3563 ) \nC2021_=_C3564( C2021 C3564 ) C2021_=_C3565( C2021 C3565 ) C2021_=_C3566( C2021 C3566 ) C2021_=_C3568( C2021 C3568 ) C2021_=_C3569( C2021 C3569 ) C2021_=_C3570( C2021 C3570 ) \nC2022_=_C2028( C2022 C2028 ) C2022_=_C2029( C2022 C2029 ) C2022_=_C2032( C2022 C2032 ) C2022_=_C2388( C2022 C2388 ) C2022_=_C2488( C2022 C2488 ) C2022_=_C2548( C2022 C2548 ) \nC2022_=_C3247( C2022 C3247 ) C2022_=_C3777( C2022 C3777 ) C2022_=_C3805( C2022 C3805 ) C2022_=_C3806( C2022 C3806 ) C2022_=_C3807( C2022 C3807 ) C2022_=_C3810( C2022 C3810 ) \nC2022_=_C3811( C2022 C3811 ) C2022_=_C3812( C2022 C3812 ) C2022_=_C3813( C2022 C3813 ) C2028_=_C2029( C2028 C2029 ) C2028_=_C2032( C2028 C2032 ) C2028_=_C2196( C2028 C2196 ) \nC2028_=_C2491( C2028 C2491 ) C2028_=_C2550( C2028 C2550 ) C2028_=_C3254( C2028 C3254 ) C2028_=_C3650( C2028 C3650 ) C2028_=_C3879( C2028 C3879 ) C2028_=_C4066( C2028 C4066 ) \nC2028_=_C4068( C2028 C4068 ) C2029_=_C2032( C2029 C2032 ) C2029_=_C2671( C2029 C2671 ) C2029_=_C2914( C2029 C2914 ) C2029_=_C3414( C2029 C3414 ) C2029_=_C3448( C2029 C3448 ) \nC2029_=_C3459( C2029 C3459 ) C2029_=_C3568( C2029 C3568 ) C2029_=_C3669( C2029 C3669 ) C2029_=_C3867( C2029 C3867 ) C2029_=_C3997( C2029 C3997 ) C2029_=_C4050( C2029 C4050 ) \nC2029_=_C4094( C2029 C4094 ) C2032_=_C2443( C2032 C2443 ) C2032_=_C2632( C2032 C2632 ) C2032_=_C2725( C2032 C2725 ) C2032_=_C3132( C2032 C3132 ) C2032_=_C3258( C2032 C3258 ) \nC2032_=_C3671( C2032 C3671 ) C2032_=_C3812( C2032 C3812 ) C2032_=_C3887( C2032 C3887 ) C2032_=_C4003( C2032 C4003 ) C2032_=_C4068( C2032 C4068 ) C2032_=_C4108( C2032 C4108 ) \nC2032_=_C4112( C2032 C4112 ) C2033_=_C2034( C2033 C2034 ) C2033_=_C2035( C2033 C2035 ) C2033_=_C2037( C2033 C2037 ) C2033_=_C2039( C2033 C2039 ) C2033_=_C2041( C2033 C2041 ) \nC2033_=_C2042( C2033 C2042 ) C2033_=_C2043( C2033 C2043 ) C2033_=_C2046( C2033 C2046 ) C2033_=_C2047( C2033 C2047 ) C2033_=_C2048( C2033 C2048 ) C2033_=_C2050( C2033 C2050 ) \nC2033_=_C2051( C2033 C2051 ) C2033_=_C2052( C2033 C2052 ) C2033_=_C2053( C2033 C2053 ) C2033_=_C2055( C2033 C2055 ) C2033_=_C2200( C2033 C2200 ) C2033_=_C2201( C2033 C2201 ) \nC2033_=_C2202( C2033 C2202 ) C2033_=_C2205( C2033 C2205 ) C2033_=_C2208( C2033 C2208 ) C2033_=_C2209( C2033 C2209 ) C2033_=_C2210( C2033 C2210 ) C2033_=_C2211( C2033 C2211 ) \nC2033_=_C2212( C2033 C2212 ) C2033_=_C2213( C2033 C2213 ) C2033_=_C2215( C2033 C2215 ) C2033_=_C2217( C2033 C2217 ) C2033_=_C2219( C2033 C2219 ) C2034_=_C2035( C2034 C2035 ) \nC2034_=_C2037( C2034 C2037 ) C2034_=_C2039( C2034 C2039 ) C2034_=_C2041( C2034 C2041 ) C2034_=_C2042( C2034 C2042 ) C2034_=_C2043( C2034 C2043 ) C2034_=_C2046( C2034 C2046 ) \nC2034_=_C2047( C2034 C2047 ) C2034_=_C2048( C2034 C2048 ) C2034_=_C2050( C2034 C2050 ) C2034_=_C2051( C2034 C2051 ) C2034_=_C2052( C2034 C2052 ) C2034_=_C2053( C2034 C2053 ) \nC2034_=_C2360( C2034 C2360 ) C2034_=_C2361( C2034 C2361 ) C2034_=_C2363( C2034 C2363 ) C2034_=_C2366( C2034 C2366 ) C2034_=_C2368( C2034 C2368 ) C2035_=_C2037( C2035 C2037 ) \nC2035_=_C2039( C2035 C2039 ) C2035_=_C2041( C2035 C2041 ) C2035_=_C2042( C2035 C2042 ) C2035_=_C2043( C2035 C2043 ) C2035_=_C2046( C2035 C2046 ) C2035_=_C2047( C2035 C2047 ) \nC2035_=_C2048( C2035 C2048 ) C2035_=_C2050( C2035 C2050 ) C2035_=_C2051( C2035 C2051 ) C2035_=_C2052( C2035 C2052 ) C2035_=_C2053( C2035 C2053 ) C2035_=_C2202( C2035 C2202 ) \nC2035_=_C2305( C2035 C2305 ) C2035_=_C2596( C2035 C2596 ) C2035_=_C2597( C2035 C2597 ) C2035_=_C2599( C2035 C2599 ) C2035_=_C2603( C2035 C2603 ) C2035_=_C2607( C2035 C2607 ) \nC2035_=_C2608( C2035 C2608 ) C2035_=_C2609( C2035 C2609 ) C2035_=_C2613( C2035 C2613 ) C2035_=_C2614( C2035 C2614 ) C2037_=_C2039( C2037 C2039 ) C2037_=_C2041( C2037 C2041 ) \nC2037_=_C2042( C2037 C2042 ) C2037_=_C2043( C2037 C2043 ) C2037_=_C2046( C2037 C2046 ) C2037_=_C2047( C2037 C2047 ) C2037_=_C2048( C2037 C2048 ) C2037_=_C2050( C2037 C2050 ) \nC2037_=_C2051( C2037 C2051 ) C2037_=_C2052( C2037 C2052 ) C2037_=_C2053( C2037 C2053 ) C2037_=_C2360( C2037 C2360 ) C2037_=_C2373( C2037 C2373 ) C2037_=_C2701( C2037 C2701 ) \nC2037_=_C2704( C2037 C2704 ) C2037_=_C2708( C2037 C2708 ) C2037_=_C2709( C2037 C2709 ) C2037_=_C2711( C2037 C2711 ) C2037_=_C2712( C2037 C2712 ) C2039_=_C2041( C2039 C2041 ) \nC2039_=_C2042( C2039 C2042 ) C2039_=_C2043( C2039 C2043 ) C2039_=_C2046( C2039 C2046 ) C2039_=_C2047( C2039 C2047 ) C2039_=_C2048( C2039 C2048 ) C2039_=_C2050( C2039 C2050 ) \nC2039_=_C2051( C2039 C2051 ) C2039_=_C2052( C2039 C2052 ) C2039_=_C2053( C2039 C2053 ) C2039_=_C2061( C2039 C2061 ) C2039_=_C2284( C2039 C2284 ) C2039_=_C2634( C2039 C2634 ) \nC2039_=_C2848( C2039 C2848 ) C2039_=_C3120( C2039 C3120 ) C2039_=_C3123( C2039 C3123 ) C2039_=_C3125( C2039 C3125 ) C2039_=_C3127( C2039 C3127 ) C2039_=_C3128( C2039 C3128 ) \nC2039_=_C3132( C2039 C3132 ) C2041_=_C2042( C2041 C2042 ) C2041_=_C2043( C2041 C2043 ) C2041_=_C2046( C2041 C2046 ) C2041_=_C2047( C2041 C2047 ) C2041_=_C2048( C2041 C2048 ) \nC2041_=_C2050( C2041 C2050 ) C2041_=_C2051( C2041 C2051 ) C2041_=_C2052( C2041 C2052 ) C2041_=_C2053( C2041 C2053 ) C2041_=_C2112( C2041 C2112 ) C2041_=_C2149( C2041 C2149 ) \nC2041_=_C2701( C2041 C2701 ) C2041_=_C3336( C2041 C3336 ) C2041_=_C3341( C2041 C3341 ) C2041_=_C3346( C2041 C3346 ) C2042_=_C2043( C2042 C2043 ) C2042_=_C2046( C2042 C2046 ) \nC2042_=_C2047( C2042 C2047 ) C2042_=_C2048( C2042 C2048 ) C2042_=_C2050(</w:t>
      </w:r>
    </w:p>
    <w:p>
      <w:pPr>
        <w:pStyle w:val="PreformattedText"/>
        <w:bidi w:val="0"/>
        <w:spacing w:before="0" w:after="0"/>
        <w:jc w:val="left"/>
        <w:rPr/>
      </w:pPr>
      <w:r>
        <w:rPr/>
        <w:t xml:space="preserve"> </w:t>
      </w:r>
      <w:r>
        <w:rPr/>
        <w:t>C2042 C2050 ) C2042_=_C2051( C2042 C2051 ) C2042_=_C2052( C2042 C2052 ) C2042_=_C2053( C2042 C2053 ) \nC2042_=_C2316( C2042 C2316 ) C2042_=_C2704( C2042 C2704 ) C2042_=_C3529( C2042 C3529 ) C2042_=_C3539( C2042 C3539 ) C2043_=_C2046( C2043 C2046 ) C2043_=_C2047( C2043 C2047 ) \nC2043_=_C2048( C2043 C2048 ) C2043_=_C2050( C2043 C2050 ) C2043_=_C2051( C2043 C2051 ) C2043_=_C2052( C2043 C2052 ) C2043_=_C2053( C2043 C2053 ) C2043_=_C2209( C2043 C2209 ) \nC2043_=_C2985( C2043 C2985 ) C2043_=_C3157( C2043 C3157 ) C2043_=_C3710( C2043 C3710 ) C2043_=_C3712( C2043 C3712 ) C2043_=_C3713( C2043 C3713 ) C2046_=_C2047( C2046 C2047 ) \nC2046_=_C2048( C2046 C2048 ) C2046_=_C2050( C2046 C2050 ) C2046_=_C2051( C2046 C2051 ) C2046_=_C2052( C2046 C2052 ) C2046_=_C2053( C2046 C2053 ) C2046_=_C2210( C2046 C2210 ) \nC2046_=_C2473( C2046 C2473 ) C2046_=_C3082( C2046 C3082 ) C2046_=_C3159( C2046 C3159 ) C2046_=_C3382( C2046 C3382 ) C2046_=_C3950( C2046 C3950 ) C2046_=_C3953( C2046 C3953 ) \nC2047_=_C2048( C2047 C2048 ) C2047_=_C2050( C2047 C2050 ) C2047_=_C2051( C2047 C2051 ) C2047_=_C2052( C2047 C2052 ) C2047_=_C2053( C2047 C2053 ) C2047_=_C2708( C2047 C2708 ) \nC2047_=_C3292( C2047 C3292 ) C2047_=_C3609( C2047 C3609 ) C2047_=_C3659( C2047 C3659 ) C2047_=_C3909( C2047 C3909 ) C2047_=_C3955( C2047 C3955 ) C2047_=_C3957( C2047 C3957 ) \nC2048_=_C2050( C2048 C2050 ) C2048_=_C2051( C2048 C2051 ) C2048_=_C2052( C2048 C2052 ) C2048_=_C2053( C2048 C2053 ) C2048_=_C2212( C2048 C2212 ) C2048_=_C3068( C2048 C3068 ) \nC2048_=_C3160( C2048 C3160 ) C2048_=_C3411( C2048 C3411 ) C2048_=_C3444( C2048 C3444 ) C2048_=_C3566( C2048 C3566 ) C2048_=_C3996( C2048 C3996 ) C2048_=_C3997( C2048 C3997 ) \nC2048_=_C3998( C2048 C3998 ) C2048_=_C3999( C2048 C3999 ) C2050_=_C2051( C2050 C2051 ) C2050_=_C2052( C2050 C2052 ) C2050_=_C2053( C2050 C2053 ) C2050_=_C2711( C2050 C2711 ) \nC2050_=_C3295( C2050 C3295 ) C2050_=_C4046( C2050 C4046 ) C2051_=_C2052( C2051 C2052 ) C2051_=_C2053( C2051 C2053 ) C2051_=_C2182( C2051 C2182 ) C2051_=_C2199( C2051 C2199 ) \nC2051_=_C2650( C2051 C2650 ) C2051_=_C2859( C2051 C2859 ) C2051_=_C2902( C2051 C2902 ) C2051_=_C3651( C2051 C3651 ) C2051_=_C3843( C2051 C3843 ) C2051_=_C3881( C2051 C3881 ) \nC2051_=_C3904( C2051 C3904 ) C2051_=_C4010( C2051 C4010 ) C2051_=_C4111( C2051 C4111 ) C2051_=_C4112( C2051 C4112 ) C2051_=_C4113( C2051 C4113 ) C2052_=_C2053( C2052 C2053 ) \nC2052_=_C2614( C2052 C2614 ) C2052_=_C2651( C2052 C2651 ) C2052_=_C3163( C2052 C3163 ) C2052_=_C3217( C2052 C3217 ) C2052_=_C3713( C2052 C3713 ) C2052_=_C3767( C2052 C3767 ) \nC2052_=_C3853( C2052 C3853 ) C2052_=_C3875( C2052 C3875 ) C2052_=_C3953( C2052 C3953 ) C2052_=_C3999( C2052 C3999 ) C2052_=_C4026( C2052 C4026 ) C2052_=_C4069( C2052 C4069 ) \nC2052_=_C4098( C2052 C4098 ) C2052_=_C4125( C2052 C4125 ) C2053_=_C2712( C2053 C2712 ) C2053_=_C2724( C2053 C2724 ) C2053_=_C3475( C2053 C3475 ) C2055_=_C2059( C2055 C2059 ) \nC2055_=_C2061( C2055 C2061 ) C2055_=_C2063( C2055 C2063 ) C2055_=_C2064( C2055 C2064 ) C2055_=_C2066( C2055 C2066 ) C2055_=_C2200( C2055 C2200 ) C2055_=_C2201( C2055 C2201 ) \nC2055_=_C2202( C2055 C2202 ) C2055_=_C2205( C2055 C2205 ) C2055_=_C2208( C2055 C2208 ) C2055_=_C2209( C2055 C2209 ) C2055_=_C2210( C2055 C2210 ) C2055_=_C2211( C2055 C2211 ) \nC2055_=_C2212( C2055 C2212 ) C2055_=_C2213( C2055 C2213 ) C2055_=_C2215( C2055 C2215 ) C2055_=_C2217( C2055 C2217 ) C2055_=_C2219( C2055 C2219 ) C2059_=_C2061( C2059 C2061 ) \nC2059_=_C2063( C2059 C2063 ) C2059_=_C2064( C2059 C2064 ) C2059_=_C2066( C2059 C2066 ) C2059_=_C3045( C2059 C3045 ) C2059_=_C3047( C2059 C3047 ) C2059_=_C3048( C2059 C3048 ) \nC2059_=_C3049( C2059 C3049 ) C2059_=_C3052( C2059 C3052 ) C2059_=_C3055( C2059 C3055 ) C2059_=_C3056( C2059 C3056 ) C2061_=_C2063( C2061 C2063 ) C2061_=_C2064( C2061 C2064 ) \nC2061_=_C2066( C2061 C2066 ) C2061_=_C2284( C2061 C2284 ) C2061_=_C2634( C2061 C2634 ) C2061_=_C2848( C2061 C2848 ) C2061_=_C3120( C2061 C3120 ) C2061_=_C3123( C2061 C3123 ) \nC2061_=_C3125( C2061 C3125 ) C2061_=_C3127( C2061 C3127 ) C2061_=_C3128( C2061 C3128 ) C2061_=_C3132( C2061 C3132 ) C2063_=_C2064( C2063 C2064 ) C2063_=_C2066( C2063 C2066 ) \nC2063_=_C2532( C2063 C2532 ) C2063_=_C2599( C2063 C2599 ) C2063_=_C2818( C2063 C2818 ) C2063_=_C2951( C2063 C2951 ) C2063_=_C3597( C2063 C3597 ) C2063_=_C3599( C2063 C3599 ) \nC2063_=_C3602( C2063 C3602 ) C2063_=_C3603( C2063 C3603 ) C2064_=_C2066( C2064 C2066 ) C2064_=_C2434( C2064 C2434 ) C2064_=_C2533( C2064 C2533 ) C2064_=_C2620( C2064 C2620 ) \nC2064_=_C2910( C2064 C2910 ) C2064_=_C2953( C2064 C2953 ) C2064_=_C3628( C2064 C3628 ) C2064_=_C3630( C2064 C3630 ) C2064_=_C3631( C2064 C3631 ) C2064_=_C3632( C2064 C3632 ) \nC2064_=_C3633( C2064 C3633 ) C2064_=_C3634( C2064 C3634 ) C2066_=_C2536( C2066 C2536 ) C2066_=_C2957( C2066 C2957 ) C2066_=_C3302( C2066 C3302 ) C2066_=_C3597( C2066 C3597 ) \nC2066_=_C3630( C2066 C3630 ) C2066_=_C3856( C2066 C3856 ) C2066_=_C3858( C2066 C3858 ) C2072_=_C2073( C2072 C2073 ) C2072_=_C2075( C2072 C2075 ) C2072_=_C2076( C2072 C2076 ) \nC2072_=_C2077( C2072 C2077 ) C2072_=_C2079( C2072 C2079 ) C2072_=_C2083( C2072 C2083 ) C2072_=_C2084( C2072 C2084 ) C2072_=_C2085( C2072 C2085 ) C2072_=_C2088( C2072 C2088 ) \nC2072_=_C2089( C2072 C2089 ) C2072_=_C2090( C2072 C2090 ) C2072_=_C2426( C2072 C2426 ) C2072_=_C2429( C2072 C2429 ) C2072_=_C2431( C2072 C2431 ) C2072_=_C2434( C2072 C2434 ) \nC2072_=_C2436( C2072 C2436 ) C2072_=_C2443( C2072 C2443 ) C2073_=_C2075( C2073 C2075 ) C2073_=_C2076( C2073 C2076 ) C2073_=_C2077( C2073 C2077 ) C2073_=_C2079( C2073 C2079 ) \nC2073_=_C2083( C2073 C2083 ) C2073_=_C2084( C2073 C2084 ) C2073_=_C2085( C2073 C2085 ) C2073_=_C2088( C2073 C2088 ) C2073_=_C2089( C2073 C2089 ) C2073_=_C2090( C2073 C2090 ) \nC2073_=_C2282( C2073 C2282 ) C2073_=_C2444( C2073 C2444 ) C2073_=_C2445( C2073 C2445 ) C2073_=_C2447( C2073 C2447 ) C2073_=_C2448( C2073 C2448 ) C2073_=_C2449( C2073 C2449 ) \nC2073_=_C2450( C2073 C2450 ) C2073_=_C2455( C2073 C2455 ) C2073_=_C2456( C2073 C2456 ) C2073_=_C2457( C2073 C2457 ) C2073_=_C2458( C2073 C2458 ) C2073_=_C2459( C2073 C2459 ) \nC2075_=_C2076( C2075 C2076 ) C2075_=_C2077( C2075 C2077 ) C2075_=_C2079( C2075 C2079 ) C2075_=_C2083( C2075 C2083 ) C2075_=_C2084( C2075 C2084 ) C2075_=_C2085( C2075 C2085 ) \nC2075_=_C2088( C2075 C2088 ) C2075_=_C2089( C2075 C2089 ) C2075_=_C2090( C2075 C2090 ) C2075_=_C2444( C2075 C2444 ) C2075_=_C2512( C2075 C2512 ) C2075_=_C2514( C2075 C2514 ) \nC2075_=_C2515( C2075 C2515 ) C2075_=_C2519( C2075 C2519 ) C2075_=_C2521( C2075 C2521 ) C2075_=_C2526( C2075 C2526 ) C2076_=_C2077( C2076 C2077 ) C2076_=_C2079( C2076 C2079 ) \nC2076_=_C2083( C2076 C2083 ) C2076_=_C2084( C2076 C2084 ) C2076_=_C2085( C2076 C2085 ) C2076_=_C2088( C2076 C2088 ) C2076_=_C2089( C2076 C2089 ) C2076_=_C2090( C2076 C2090 ) \nC2076_=_C2802( C2076 C2802 ) C2076_=_C2810( C2076 C2810 ) C2077_=_C2079( C2077 C2079 ) C2077_=_C2083( C2077 C2083 ) C2077_=_C2084( C2077 C2084 ) C2077_=_C2085( C2077 C2085 ) \nC2077_=_C2088( C2077 C2088 ) C2077_=_C2089( C2077 C2089 ) C2077_=_C2090( C2077 C2090 ) C2077_=_C2463( C2077 C2463 ) C2077_=_C2818( C2077 C2818 ) C2077_=_C2819( C2077 C2819 ) \nC2077_=_C2821( C2077 C2821 ) C2077_=_C2824( C2077 C2824 ) C2077_=_C2825( C2077 C2825 ) C2077_=_C2828( C2077 C2828 ) C2079_=_C2083( C2079 C2083 ) C2079_=_C2084( C2079 C2084 ) \nC2079_=_C2085( C2079 C2085 ) C2079_=_C2088( C2079 C2088 ) C2079_=_C2089( C2079 C2089 ) C2079_=_C2090( C2079 C2090 ) C2079_=_C2450( C2079 C2450 ) C2079_=_C2465( C2079 C2465 ) \nC2079_=_C3275( C2079 C3275 ) C2079_=_C3486( C2079 C3486 ) C2083_=_C2084( C2083 C2084 ) C2083_=_C2085( C2083 C2085 ) C2083_=_C2088( C2083 C2088 ) C2083_=_C2089( C2083 C2089 ) \nC2083_=_C2090( C2083 C2090 ) C2083_=_C2123( C2083 C2123 ) C2083_=_C3522( C2083 C3522 ) C2083_=_C3565( C2083 C3565 ) C2083_=_C3897( C2083 C3897 ) C2084_=_C2085( C2084 C2085 ) \nC2084_=_C2088( C2084 C2088 ) C2084_=_C2089( C2084 C2089 ) C2084_=_C2090( C2084 C2090 ) C2084_=_C2521( C2084 C2521 ) C2084_=_C3463( C2084 C3463 ) C2084_=_C3942( C2084 C3942 ) \nC2084_=_C3943( C2084 C3943 ) C2084_=_C3944( C2084 C3944 ) C2084_=_C3945( C2084 C3945 ) C2085_=_C2088( C2085 C2088 ) C2085_=_C2089( C2085 C2089 ) C2085_=_C2090( C2085 C2090 ) \nC2085_=_C2158( C2085 C2158 ) C2085_=_C3095( C2085 C3095 ) C2085_=_C3445( C2085 C3445 ) C2085_=_C3524( C2085 C3524 ) C2085_=_C3963( C2085 C3963 ) C2085_=_C4008( C2085 C4008 ) \nC2085_=_C4010( C2085 C4010 ) C2088_=_C2089( C2088 C2089 ) C2088_=_C2090( C2088 C2090 ) C2088_=_C2125( C2088 C2125 ) C2088_=_C2458( C2088 C2458 ) C2088_=_C3466( C2088 C3466 ) \nC2088_=_C3774( C2088 C3774 ) C2088_=_C3944( C2088 C3944 ) C2088_=_C4079( C2088 C4079 ) C2089_=_C2090( C2089 C2090 ) C2089_=_C2493( C2089 C2493 ) C2089_=_C2555( C2089 C2555 ) \nC2089_=_C2722( C2089 C2722 ) C2089_=_C3177( C2089 C3177 ) C2089_=_C3388( C2089 C3388 ) C2089_=_C3527( C2089 C3527 ) C2089_=_C3810( C2089 C3810 ) C2089_=_C4066( C2089 C4066 ) \nC2089_=_C4108( C2089 C4108 ) C2090_=_C2459( C2090 C2459 ) C2090_=_C3286( C2090 C3286 ) C2090_=_C3468( C2090 C3468 ) C2090_=_C3616( C2090 C3616 ) C2090_=_C3945( C2090 C3945 ) \nC2093_=_C2096( C2093 C2096 ) C2093_=_C2097( C2093 C2097 ) C2093_=_C2099( C2093 C2099 ) C2093_=_C2100( C2093 C2100 ) C2093_=_C2104( C2093 C2104 ) C2093_=_C2107( C2093 C2107 ) \nC2093_=_C2266( C2093 C2266 ) C2093_=_C2329( C2093 C2329 ) C2093_=_C2348( C2093 C2348 ) C2093_=_C2361( C2093 C2361 ) C2093_=_C2396( C2093 C2396 ) C2093_=_C2561( C2093 C2561 ) \nC2093_=_C2760( C2093 C2760 ) C2093_=_C2764( C2093 C2764 ) C2093_=_C2766( C2093 C2766 ) C2093_=_C2768( C2093 C2768 ) C2093_=_C2770( C2093 C2770 ) C2093_=_C2771( C2093 C2771 ) \nC2096_=_C2097( C2096 C2097 ) C2096_=_C2099( C2096 C2099 ) C2096_=_C2100( C2096 C2100 ) C2096_=_C2104( C2096 C2104 ) C2096_=_C2107( C2096 C2107 ) C2096_=_C2429( C2096 C2429 ) \nC2096_=_C2617( C2096 C2617 ) C2096_=_C2979( C2096 C2979 ) C2096_=_C2982( C2096 C2982 ) C2096_=_C2984( C2096 C2984 ) C2096_=_C2985(</w:t>
      </w:r>
    </w:p>
    <w:p>
      <w:pPr>
        <w:pStyle w:val="PreformattedText"/>
        <w:bidi w:val="0"/>
        <w:spacing w:before="0" w:after="0"/>
        <w:jc w:val="left"/>
        <w:rPr/>
      </w:pPr>
      <w:r>
        <w:rPr/>
        <w:t xml:space="preserve"> </w:t>
      </w:r>
      <w:r>
        <w:rPr/>
        <w:t>C2096 C2985 ) C2096_=_C2986( C2096 C2986 ) \nC2096_=_C2988( C2096 C2988 ) C2096_=_C2989( C2096 C2989 ) C2096_=_C2990( C2096 C2990 ) C2096_=_C2991( C2096 C2991 ) C2096_=_C2992( C2096 C2992 ) C2096_=_C2993( C2096 C2993 ) \nC2096_=_C2997( C2096 C2997 ) C2097_=_C2099( C2097 C2099 ) C2097_=_C2100( C2097 C2100 ) C2097_=_C2104( C2097 C2104 ) C2097_=_C2107( C2097 C2107 ) C2097_=_C2567( C2097 C2567 ) \nC2097_=_C2877( C2097 C2877 ) C2097_=_C3363( C2097 C3363 ) C2097_=_C3366( C2097 C3366 ) C2097_=_C3368( C2097 C3368 ) C2097_=_C3369( C2097 C3369 ) C2097_=_C3371( C2097 C3371 ) \nC2097_=_C3372( C2097 C3372 ) C2097_=_C3374( C2097 C3374 ) C2099_=_C2100( C2099 C2100 ) C2099_=_C2104( C2099 C2104 ) C2099_=_C2107( C2099 C2107 ) C2099_=_C2618( C2099 C2618 ) \nC2099_=_C2716( C2099 C2716 ) C2099_=_C3470( C2099 C3470 ) C2099_=_C3473( C2099 C3473 ) C2099_=_C3475( C2099 C3475 ) C2100_=_C2104( C2100 C2104 ) C2100_=_C2107( C2100 C2107 ) \nC2100_=_C2544( C2100 C2544 ) C2100_=_C2933( C2100 C2933 ) C2100_=_C2952( C2100 C2952 ) C2100_=_C3605( C2100 C3605 ) C2100_=_C3606( C2100 C3606 ) C2100_=_C3607( C2100 C3607 ) \nC2100_=_C3608( C2100 C3608 ) C2100_=_C3609( C2100 C3609 ) C2100_=_C3610( C2100 C3610 ) C2100_=_C3612( C2100 C3612 ) C2100_=_C3613( C2100 C3613 ) C2100_=_C3615( C2100 C3615 ) \nC2100_=_C3616( C2100 C3616 ) C2100_=_C3617( C2100 C3617 ) C2100_=_C3618( C2100 C3618 ) C2100_=_C3619( C2100 C3619 ) C2104_=_C2107( C2104 C2107 ) C2104_=_C2239( C2104 C2239 ) \nC2104_=_C2423( C2104 C2423 ) C2104_=_C2929( C2104 C2929 ) C2104_=_C3032( C2104 C3032 ) C2104_=_C3424( C2104 C3424 ) C2104_=_C3507( C2104 C3507 ) C2104_=_C4083( C2104 C4083 ) \nC2107_=_C2301( C2107 C2301 ) C2107_=_C3426( C2107 C3426 ) C2107_=_C3485( C2107 C3485 ) C2107_=_C3981( C2107 C3981 ) C2107_=_C4072( C2107 C4072 ) C2111_=_C2112( C2111 C2112 ) \nC2111_=_C2113( C2111 C2113 ) C2111_=_C2114( C2111 C2114 ) C2111_=_C2115( C2111 C2115 ) C2111_=_C2116( C2111 C2116 ) C2111_=_C2118( C2111 C2118 ) C2111_=_C2119( C2111 C2119 ) \nC2111_=_C2120( C2111 C2120 ) C2111_=_C2121( C2111 C2121 ) C2111_=_C2122( C2111 C2122 ) C2111_=_C2123( C2111 C2123 ) C2111_=_C2125( C2111 C2125 ) C2111_=_C2126( C2111 C2126 ) \nC2111_=_C2127( C2111 C2127 ) C2111_=_C2128( C2111 C2128 ) C2111_=_C2847( C2111 C2847 ) C2111_=_C3001( C2111 C3001 ) C2111_=_C3002( C2111 C3002 ) C2111_=_C3012( C2111 C3012 ) \nC2112_=_C2113( C2112 C2113 ) C2112_=_C2114( C2112 C2114 ) C2112_=_C2115( C2112 C2115 ) C2112_=_C2116( C2112 C2116 ) C2112_=_C2118( C2112 C2118 ) C2112_=_C2119( C2112 C2119 ) \nC2112_=_C2120( C2112 C2120 ) C2112_=_C2121( C2112 C2121 ) C2112_=_C2122( C2112 C2122 ) C2112_=_C2123( C2112 C2123 ) C2112_=_C2125( C2112 C2125 ) C2112_=_C2126( C2112 C2126 ) \nC2112_=_C2127( C2112 C2127 ) C2112_=_C2128( C2112 C2128 ) C2112_=_C2149( C2112 C2149 ) C2112_=_C2701( C2112 C2701 ) C2112_=_C3336( C2112 C3336 ) C2112_=_C3341( C2112 C3341 ) \nC2112_=_C3346( C2112 C3346 ) C2113_=_C2114( C2113 C2114 ) C2113_=_C2115( C2113 C2115 ) C2113_=_C2116( C2113 C2116 ) C2113_=_C2118( C2113 C2118 ) C2113_=_C2119( C2113 C2119 ) \nC2113_=_C2120( C2113 C2120 ) C2113_=_C2121( C2113 C2121 ) C2113_=_C2122( C2113 C2122 ) C2113_=_C2123( C2113 C2123 ) C2113_=_C2125( C2113 C2125 ) C2113_=_C2126( C2113 C2126 ) \nC2113_=_C2127( C2113 C2127 ) C2113_=_C2128( C2113 C2128 ) C2113_=_C2313( C2113 C2313 ) C2113_=_C2502( C2113 C2502 ) C2113_=_C3060( C2113 C3060 ) C2113_=_C3183( C2113 C3183 ) \nC2113_=_C3397( C2113 C3397 ) C2114_=_C2115( C2114 C2115 ) C2114_=_C2116( C2114 C2116 ) C2114_=_C2118( C2114 C2118 ) C2114_=_C2119( C2114 C2119 ) C2114_=_C2120( C2114 C2120 ) \nC2114_=_C2121( C2114 C2121 ) C2114_=_C2122( C2114 C2122 ) C2114_=_C2123( C2114 C2123 ) C2114_=_C2125( C2114 C2125 ) C2114_=_C2126( C2114 C2126 ) C2114_=_C2127( C2114 C2127 ) \nC2114_=_C2128( C2114 C2128 ) C2114_=_C2920( C2114 C2920 ) C2114_=_C2982( C2114 C2982 ) C2114_=_C3499( C2114 C3499 ) C2114_=_C3507( C2114 C3507 ) C2115_=_C2116( C2115 C2116 ) \nC2115_=_C2118( C2115 C2118 ) C2115_=_C2119( C2115 C2119 ) C2115_=_C2120( C2115 C2120 ) C2115_=_C2121( C2115 C2121 ) C2115_=_C2122( C2115 C2122 ) C2115_=_C2123( C2115 C2123 ) \nC2115_=_C2125( C2115 C2125 ) C2115_=_C2126( C2115 C2126 ) C2115_=_C2127( C2115 C2127 ) C2115_=_C2128( C2115 C2128 ) C2115_=_C2385( C2115 C2385 ) C2115_=_C2664( C2115 C2664 ) \nC2115_=_C3065( C2115 C3065 ) C2115_=_C3563( C2115 C3563 ) C2115_=_C3564( C2115 C3564 ) C2115_=_C3565( C2115 C3565 ) C2115_=_C3566( C2115 C3566 ) C2115_=_C3568( C2115 C3568 ) \nC2115_=_C3569( C2115 C3569 ) C2115_=_C3570( C2115 C3570 ) C2116_=_C2118( C2116 C2118 ) C2116_=_C2119( C2116 C2119 ) C2116_=_C2120( C2116 C2120 ) C2116_=_C2121( C2116 C2121 ) \nC2116_=_C2122( C2116 C2122 ) C2116_=_C2123( C2116 C2123 ) C2116_=_C2125( C2116 C2125 ) C2116_=_C2126( C2116 C2126 ) C2116_=_C2127( C2116 C2127 ) C2116_=_C2128( C2116 C2128 ) \nC2116_=_C2466( C2116 C2466 ) C2116_=_C2543( C2116 C2543 ) C2116_=_C3572( C2116 C3572 ) C2116_=_C3573( C2116 C3573 ) C2116_=_C3574( C2116 C3574 ) C2116_=_C3577( C2116 C3577 ) \nC2118_=_C2119( C2118 C2119 ) C2118_=_C2120( C2118 C2120 ) C2118_=_C2121( C2118 C2121 ) C2118_=_C2122( C2118 C2122 ) C2118_=_C2123( C2118 C2123 ) C2118_=_C2125( C2118 C2125 ) \nC2118_=_C2126( C2118 C2126 ) C2118_=_C2127( C2118 C2127 ) C2118_=_C2128( C2118 C2128 ) C2118_=_C2171( C2118 C2171 ) C2118_=_C2469( C2118 C2469 ) C2118_=_C2546( C2118 C2546 ) \nC2118_=_C2639( C2118 C2639 ) C2118_=_C3514( C2118 C3514 ) C2118_=_C3544( C2118 C3544 ) C2118_=_C3573( C2118 C3573 ) C2118_=_C3653( C2118 C3653 ) C2118_=_C3691( C2118 C3691 ) \nC2118_=_C3731( C2118 C3731 ) C2118_=_C3733( C2118 C3733 ) C2118_=_C3734( C2118 C3734 ) C2118_=_C3735( C2118 C3735 ) C2119_=_C2120( C2119 C2120 ) C2119_=_C2121( C2119 C2121 ) \nC2119_=_C2122( C2119 C2122 ) C2119_=_C2123( C2119 C2123 ) C2119_=_C2125( C2119 C2125 ) C2119_=_C2126( C2119 C2126 ) C2119_=_C2127( C2119 C2127 ) C2119_=_C2128( C2119 C2128 ) \nC2119_=_C2172( C2119 C2172 ) C2119_=_C2641( C2119 C2641 ) C2119_=_C3002( C2119 C3002 ) C2119_=_C3341( C2119 C3341 ) C2119_=_C3397( C2119 C3397 ) C2119_=_C3499( C2119 C3499 ) \nC2119_=_C3515( C2119 C3515 ) C2119_=_C3545( C2119 C3545 ) C2119_=_C3654( C2119 C3654 ) C2119_=_C3769( C2119 C3769 ) C2119_=_C3771( C2119 C3771 ) C2119_=_C3773( C2119 C3773 ) \nC2119_=_C3774( C2119 C3774 ) C2120_=_C2121( C2120 C2121 ) C2120_=_C2122( C2120 C2122 ) C2120_=_C2123( C2120 C2123 ) C2120_=_C2125( C2120 C2125 ) C2120_=_C2126( C2120 C2126 ) \nC2120_=_C2127( C2120 C2127 ) C2120_=_C2128( C2120 C2128 ) C2120_=_C2338( C2120 C2338 ) C2120_=_C2471( C2120 C2471 ) C2120_=_C2519( C2120 C2519 ) C2120_=_C2547( C2120 C2547 ) \nC2120_=_C3313( C2120 C3313 ) C2120_=_C3574( C2120 C3574 ) C2120_=_C3693( C2120 C3693 ) C2120_=_C3718( C2120 C3718 ) C2120_=_C3747( C2120 C3747 ) C2120_=_C3794( C2120 C3794 ) \nC2120_=_C3795( C2120 C3795 ) C2120_=_C3797( C2120 C3797 ) C2120_=_C3799( C2120 C3799 ) C2121_=_C2122( C2121 C2122 ) C2121_=_C2123( C2121 C2123 ) C2121_=_C2125( C2121 C2125 ) \nC2121_=_C2126( C2121 C2126 ) C2121_=_C2127( C2121 C2127 ) C2121_=_C2128( C2121 C2128 ) C2121_=_C2986( C2121 C2986 ) C2121_=_C3769( C2121 C3769 ) C2122_=_C2123( C2122 C2123 ) \nC2122_=_C2125( C2122 C2125 ) C2122_=_C2126( C2122 C2126 ) C2122_=_C2127( C2122 C2127 ) C2122_=_C2128( C2122 C2128 ) C2122_=_C2644( C2122 C2644 ) C2122_=_C3564( C2122 C3564 ) \nC2122_=_C3875( C2122 C3875 ) C2123_=_C2125( C2123 C2125 ) C2123_=_C2126( C2123 C2126 ) C2123_=_C2127( C2123 C2127 ) C2123_=_C2128( C2123 C2128 ) C2123_=_C3522( C2123 C3522 ) \nC2123_=_C3565( C2123 C3565 ) C2123_=_C3897( C2123 C3897 ) C2125_=_C2126( C2125 C2126 ) C2125_=_C2127( C2125 C2127 ) C2125_=_C2128( C2125 C2128 ) C2125_=_C2458( C2125 C2458 ) \nC2125_=_C3466( C2125 C3466 ) C2125_=_C3774( C2125 C3774 ) C2125_=_C3944( C2125 C3944 ) C2125_=_C4079( C2125 C4079 ) C2126_=_C2127( C2126 C2127 ) C2126_=_C2128( C2126 C2128 ) \nC2126_=_C2323( C2126 C2323 ) C2126_=_C2478( C2126 C2478 ) C2126_=_C2554( C2126 C2554 ) C2126_=_C3700( C2126 C3700 ) C2126_=_C3735( C2126 C3735 ) C2126_=_C3799( C2126 C3799 ) \nC2126_=_C4080( C2126 C4080 ) C2127_=_C2128( C2127 C2128 ) C2127_=_C2858( C2127 C2858 ) C2127_=_C3294( C2127 C3294 ) C2127_=_C3526( C2127 C3526 ) C2127_=_C3569( C2127 C3569 ) \nC2127_=_C4045( C2127 C4045 ) C2128_=_C3056( C2128 C3056 ) C2128_=_C3331( C2128 C3331 ) C2128_=_C3570( C2128 C3570 ) C2128_=_C3603( C2128 C3603 ) C2128_=_C3905( C2128 C3905 ) \nC2128_=_C4077( C2128 C4077 ) C2128_=_C4089( C2128 C4089 ) C2128_=_C4115( C2128 C4115 ) C2130_=_C2132( C2130 C2132 ) C2130_=_C2134( C2130 C2134 ) C2130_=_C2135( C2130 C2135 ) \nC2130_=_C2136( C2130 C2136 ) C2130_=_C2138( C2130 C2138 ) C2130_=_C2139( C2130 C2139 ) C2130_=_C2141( C2130 C2141 ) C2130_=_C2481( C2130 C2481 ) C2130_=_C2483( C2130 C2483 ) \nC2130_=_C2484( C2130 C2484 ) C2130_=_C2488( C2130 C2488 ) C2130_=_C2490( C2130 C2490 ) C2130_=_C2491( C2130 C2491 ) C2130_=_C2493( C2130 C2493 ) C2132_=_C2134( C2132 C2134 ) \nC2132_=_C2135( C2132 C2135 ) C2132_=_C2136( C2132 C2136 ) C2132_=_C2138( C2132 C2138 ) C2132_=_C2139( C2132 C2139 ) C2132_=_C2141( C2132 C2141 ) C2132_=_C2307( C2132 C2307 ) \nC2132_=_C2562( C2132 C2562 ) C2132_=_C2685( C2132 C2685 ) C2132_=_C2774( C2132 C2774 ) C2132_=_C2776( C2132 C2776 ) C2132_=_C2777( C2132 C2777 ) C2132_=_C2780( C2132 C2780 ) \nC2132_=_C2783( C2132 C2783 ) C2134_=_C2135( C2134 C2135 ) C2134_=_C2136( C2134 C2136 ) C2134_=_C2138( C2134 C2138 ) C2134_=_C2139( C2134 C2139 ) C2134_=_C2141( C2134 C2141 ) \nC2134_=_C2398( C2134 C2398 ) C2134_=_C2499( C2134 C2499 ) C2134_=_C2656( C2134 C2656 ) C2134_=_C3059( C2134 C3059 ) C2134_=_C3060( C2134 C3060 ) C2134_=_C3061( C2134 C3061 ) \nC2134_=_C3062( C2134 C3062 ) C2134_=_C3064( C2134 C3064 ) C2134_=_C3065( C2134 C3065 ) C2134_=_C3067( C2134 C3067 ) C2134_=_C3068( C2134 C3068 ) C2134_=_C3069( C2134 C3069 ) \nC2134_=_C3070( C2134 C3070 ) C2135_=_C2136( C2135 C2136 ) C2135_=_C2138( C2135 C2138 ) C2135_=_C2139( C2135 C2139 ) C2135_=_C2141( C2135 C2141 ) C2135_=_C2205( C2135 C2205 ) \nC2135_=_C2363(</w:t>
      </w:r>
    </w:p>
    <w:p>
      <w:pPr>
        <w:pStyle w:val="PreformattedText"/>
        <w:bidi w:val="0"/>
        <w:spacing w:before="0" w:after="0"/>
        <w:jc w:val="left"/>
        <w:rPr/>
      </w:pPr>
      <w:r>
        <w:rPr/>
        <w:t xml:space="preserve"> </w:t>
      </w:r>
      <w:r>
        <w:rPr/>
        <w:t>C2135 C2363 ) C2135_=_C2564( C2135 C2564 ) C2135_=_C2596( C2135 C2596 ) C2135_=_C2774( C2135 C2774 ) C2135_=_C2863( C2135 C2863 ) C2135_=_C3154( C2135 C3154 ) \nC2135_=_C3155( C2135 C3155 ) C2135_=_C3156( C2135 C3156 ) C2135_=_C3157( C2135 C3157 ) C2135_=_C3158( C2135 C3158 ) C2135_=_C3159( C2135 C3159 ) C2135_=_C3160( C2135 C3160 ) \nC2135_=_C3161( C2135 C3161 ) C2135_=_C3163( C2135 C3163 ) C2136_=_C2138( C2136 C2138 ) C2136_=_C2139( C2136 C2139 ) C2136_=_C2141( C2136 C2141 ) C2136_=_C2565( C2136 C2565 ) \nC2136_=_C2635( C2136 C2635 ) C2136_=_C3154( C2136 C3154 ) C2136_=_C3206( C2136 C3206 ) C2136_=_C3208( C2136 C3208 ) C2136_=_C3210( C2136 C3210 ) C2136_=_C3216( C2136 C3216 ) \nC2136_=_C3217( C2136 C3217 ) C2138_=_C2139( C2138 C2139 ) C2138_=_C2141( C2138 C2141 ) C2138_=_C2449( C2138 C2449 ) C2138_=_C2515( C2138 C2515 ) C2138_=_C3288( C2138 C3288 ) \nC2138_=_C3449( C2138 C3449 ) C2138_=_C3462( C2138 C3462 ) C2138_=_C3463( C2138 C3463 ) C2138_=_C3464( C2138 C3464 ) C2138_=_C3466( C2138 C3466 ) C2138_=_C3467( C2138 C3467 ) \nC2138_=_C3468( C2138 C3468 ) C2139_=_C2141( C2139 C2141 ) C2139_=_C2353( C2139 C2353 ) C2139_=_C2534( C2139 C2534 ) C2139_=_C2819( C2139 C2819 ) C2139_=_C2911( C2139 C2911 ) \nC2139_=_C2971( C2139 C2971 ) C2139_=_C3106( C2139 C3106 ) C2139_=_C3290( C2139 C3290 ) C2139_=_C3310( C2139 C3310 ) C2139_=_C3529( C2139 C3529 ) C2139_=_C3638( C2139 C3638 ) \nC2139_=_C3639( C2139 C3639 ) C2139_=_C3640( C2139 C3640 ) C2139_=_C3641( C2139 C3641 ) C2139_=_C3642( C2139 C3642 ) C2141_=_C2154( C2141 C2154 ) C2141_=_C3052( C2141 C3052 ) \nC2145_=_C2149( C2145 C2149 ) C2145_=_C2152( C2145 C2152 ) C2145_=_C2153( C2145 C2153 ) C2145_=_C2154( C2145 C2154 ) C2145_=_C2156( C2145 C2156 ) C2145_=_C2158( C2145 C2158 ) \nC2145_=_C2159( C2145 C2159 ) C2145_=_C2160( C2145 C2160 ) C2145_=_C2161( C2145 C2161 ) C2145_=_C2916( C2145 C2916 ) C2145_=_C3017( C2145 C3017 ) C2145_=_C3020( C2145 C3020 ) \nC2145_=_C3028( C2145 C3028 ) C2145_=_C3030( C2145 C3030 ) C2145_=_C3032( C2145 C3032 ) C2149_=_C2152( C2149 C2152 ) C2149_=_C2153( C2149 C2153 ) C2149_=_C2154( C2149 C2154 ) \nC2149_=_C2156( C2149 C2156 ) C2149_=_C2158( C2149 C2158 ) C2149_=_C2159( C2149 C2159 ) C2149_=_C2160( C2149 C2160 ) C2149_=_C2161( C2149 C2161 ) C2149_=_C2701( C2149 C2701 ) \nC2149_=_C3336( C2149 C3336 ) C2149_=_C3341( C2149 C3341 ) C2149_=_C3346( C2149 C3346 ) C2152_=_C2153( C2152 C2153 ) C2152_=_C2154( C2152 C2154 ) C2152_=_C2156( C2152 C2156 ) \nC2152_=_C2158( C2152 C2158 ) C2152_=_C2159( C2152 C2159 ) C2152_=_C2160( C2152 C2160 ) C2152_=_C2161( C2152 C2161 ) C2152_=_C3438( C2152 C3438 ) C2152_=_C3560( C2152 C3560 ) \nC2153_=_C2154( C2153 C2154 ) C2153_=_C2156( C2153 C2156 ) C2153_=_C2158( C2153 C2158 ) C2153_=_C2159( C2153 C2159 ) C2153_=_C2160( C2153 C2160 ) C2153_=_C2161( C2153 C2161 ) \nC2153_=_C2585( C2153 C2585 ) C2153_=_C3440( C2153 C3440 ) C2153_=_C3620( C2153 C3620 ) C2153_=_C3677( C2153 C3677 ) C2154_=_C2156( C2154 C2156 ) C2154_=_C2158( C2154 C2158 ) \nC2154_=_C2159( C2154 C2159 ) C2154_=_C2160( C2154 C2160 ) C2154_=_C2161( C2154 C2161 ) C2154_=_C3052( C2154 C3052 ) C2156_=_C2158( C2156 C2158 ) C2156_=_C2159( C2156 C2159 ) \nC2156_=_C2160( C2156 C2160 ) C2156_=_C2161( C2156 C2161 ) C2156_=_C2681( C2156 C2681 ) C2156_=_C3173( C2156 C3173 ) C2156_=_C3443( C2156 C3443 ) C2156_=_C3974( C2156 C3974 ) \nC2156_=_C3975( C2156 C3975 ) C2158_=_C2159( C2158 C2159 ) C2158_=_C2160( C2158 C2160 ) C2158_=_C2161( C2158 C2161 ) C2158_=_C3095( C2158 C3095 ) C2158_=_C3445( C2158 C3445 ) \nC2158_=_C3524( C2158 C3524 ) C2158_=_C3963( C2158 C3963 ) C2158_=_C4008( C2158 C4008 ) C2158_=_C4010( C2158 C4010 ) C2159_=_C2160( C2159 C2160 ) C2159_=_C2161( C2159 C2161 ) \nC2159_=_C2507( C2159 C2507 ) C2159_=_C2575( C2159 C2575 ) C2159_=_C2694( C2159 C2694 ) C2159_=_C2709( C2159 C2709 ) C2159_=_C2720( C2159 C2720 ) C2159_=_C2735( C2159 C2735 ) \nC2159_=_C2889( C2159 C2889 ) C2159_=_C3041( C2159 C3041 ) C2159_=_C3096( C2159 C3096 ) C2159_=_C3434( C2159 C3434 ) C2159_=_C3802( C2159 C3802 ) C2159_=_C3942( C2159 C3942 ) \nC2159_=_C3977( C2159 C3977 ) C2160_=_C2161( C2160 C2161 ) C2160_=_C2508( C2160 C2508 ) C2160_=_C2695( C2160 C2695 ) C2160_=_C3042( C2160 C3042 ) C2160_=_C3097( C2160 C3097 ) \nC2160_=_C3435( C2160 C3435 ) C2160_=_C3612( C2160 C3612 ) C2160_=_C3943( C2160 C3943 ) C2160_=_C3978( C2160 C3978 ) C2161_=_C2217( C2161 C2217 ) C2161_=_C2509( C2161 C2509 ) \nC2161_=_C2696( C2161 C2696 ) C2161_=_C2928( C2161 C2928 ) C2161_=_C3030( C2161 C3030 ) C2161_=_C3044( C2161 C3044 ) C2161_=_C3346( C2161 C3346 ) C2161_=_C3387( C2161 C3387 ) \nC2161_=_C3447( C2161 C3447 ) C2161_=_C3560( C2161 C3560 ) C2161_=_C3615( C2161 C3615 ) C2161_=_C3677( C2161 C3677 ) C2161_=_C3974( C2161 C3974 ) C2161_=_C4008( C2161 C4008 ) \nC2161_=_C4044( C2161 C4044 ) C2161_=_C4085( C2161 C4085 ) C2161_=_C4092( C2161 C4092 ) C2162_=_C2166( C2162 C2166 ) C2162_=_C2169( C2162 C2169 ) C2162_=_C2171( C2162 C2171 ) \nC2162_=_C2172( C2162 C2172 ) C2162_=_C2176( C2162 C2176 ) C2162_=_C2182( C2162 C2182 ) C2162_=_C2634( C2162 C2634 ) C2162_=_C2635( C2162 C2635 ) C2162_=_C2636( C2162 C2636 ) \nC2162_=_C2637( C2162 C2637 ) C2162_=_C2639( C2162 C2639 ) C2162_=_C2640( C2162 C2640 ) C2162_=_C2641( C2162 C2641 ) C2162_=_C2643( C2162 C2643 ) C2162_=_C2644( C2162 C2644 ) \nC2162_=_C2645( C2162 C2645 ) C2162_=_C2647( C2162 C2647 ) C2162_=_C2648( C2162 C2648 ) C2162_=_C2649( C2162 C2649 ) C2162_=_C2650( C2162 C2650 ) C2162_=_C2651( C2162 C2651 ) \nC2162_=_C2653( C2162 C2653 ) C2166_=_C2169( C2166 C2169 ) C2166_=_C2171( C2166 C2171 ) C2166_=_C2172( C2166 C2172 ) C2166_=_C2176( C2166 C2176 ) C2166_=_C2182( C2166 C2182 ) \nC2166_=_C2247( C2166 C2247 ) C2166_=_C2271( C2166 C2271 ) C2166_=_C2830( C2166 C2830 ) C2166_=_C2891( C2166 C2891 ) C2166_=_C2966( C2166 C2966 ) C2166_=_C3090( C2166 C3090 ) \nC2166_=_C3095( C2166 C3095 ) C2166_=_C3096( C2166 C3096 ) C2166_=_C3097( C2166 C3097 ) C2166_=_C3099( C2166 C3099 ) C2166_=_C3100( C2166 C3100 ) C2166_=_C3101( C2166 C3101 ) \nC2166_=_C3102( C2166 C3102 ) C2169_=_C2171( C2169 C2171 ) C2169_=_C2172( C2169 C2172 ) C2169_=_C2176( C2169 C2176 ) C2169_=_C2182( C2169 C2182 ) C2169_=_C2934( C2169 C2934 ) \nC2169_=_C3512( C2169 C3512 ) C2169_=_C3543( C2169 C3543 ) C2169_=_C3605( C2169 C3605 ) C2169_=_C3653( C2169 C3653 ) C2169_=_C3654( C2169 C3654 ) C2169_=_C3655( C2169 C3655 ) \nC2169_=_C3656( C2169 C3656 ) C2169_=_C3658( C2169 C3658 ) C2169_=_C3659( C2169 C3659 ) C2169_=_C3660( C2169 C3660 ) C2169_=_C3662( C2169 C3662 ) C2169_=_C3663( C2169 C3663 ) \nC2169_=_C3664( C2169 C3664 ) C2171_=_C2172( C2171 C2172 ) C2171_=_C2176( C2171 C2176 ) C2171_=_C2182( C2171 C2182 ) C2171_=_C2469( C2171 C2469 ) C2171_=_C2546( C2171 C2546 ) \nC2171_=_C2639( C2171 C2639 ) C2171_=_C3514( C2171 C3514 ) C2171_=_C3544( C2171 C3544 ) C2171_=_C3573( C2171 C3573 ) C2171_=_C3653( C2171 C3653 ) C2171_=_C3691( C2171 C3691 ) \nC2171_=_C3731( C2171 C3731 ) C2171_=_C3733( C2171 C3733 ) C2171_=_C3734( C2171 C3734 ) C2171_=_C3735( C2171 C3735 ) C2172_=_C2176( C2172 C2176 ) C2172_=_C2182( C2172 C2182 ) \nC2172_=_C2641( C2172 C2641 ) C2172_=_C3002( C2172 C3002 ) C2172_=_C3341( C2172 C3341 ) C2172_=_C3397( C2172 C3397 ) C2172_=_C3499( C2172 C3499 ) C2172_=_C3515( C2172 C3515 ) \nC2172_=_C3545( C2172 C3545 ) C2172_=_C3654( C2172 C3654 ) C2172_=_C3769( C2172 C3769 ) C2172_=_C3771( C2172 C3771 ) C2172_=_C3773( C2172 C3773 ) C2172_=_C3774( C2172 C3774 ) \nC2176_=_C2182( C2176 C2182 ) C2176_=_C2195( C2176 C2195 ) C2176_=_C2897( C2176 C2897 ) C2176_=_C3197( C2176 C3197 ) C2176_=_C3314( C2176 C3314 ) C2176_=_C3647( C2176 C3647 ) \nC2176_=_C3878( C2176 C3878 ) C2176_=_C3963( C2176 C3963 ) C2176_=_C3966( C2176 C3966 ) C2176_=_C3968( C2176 C3968 ) C2182_=_C2199( C2182 C2199 ) C2182_=_C2650( C2182 C2650 ) \nC2182_=_C2859( C2182 C2859 ) C2182_=_C2902( C2182 C2902 ) C2182_=_C3651( C2182 C3651 ) C2182_=_C3843( C2182 C3843 ) C2182_=_C3881( C2182 C3881 ) C2182_=_C3904( C2182 C3904 ) \nC2182_=_C4010( C2182 C4010 ) C2182_=_C4111( C2182 C4111 ) C2182_=_C4112( C2182 C4112 ) C2182_=_C4113( C2182 C4113 ) C2185_=_C2187( C2185 C2187 ) C2185_=_C2188( C2185 C2188 ) \nC2185_=_C2189( C2185 C2189 ) C2185_=_C2190( C2185 C2190 ) C2185_=_C2192( C2185 C2192 ) C2185_=_C2193( C2185 C2193 ) C2185_=_C2194( C2185 C2194 ) C2185_=_C2195( C2185 C2195 ) \nC2185_=_C2196( C2185 C2196 ) C2185_=_C2198( C2185 C2198 ) C2185_=_C2199( C2185 C2199 ) C2185_=_C2304( C2185 C2304 ) C2185_=_C2394( C2185 C2394 ) C2185_=_C2496( C2185 C2496 ) \nC2185_=_C2499( C2185 C2499 ) C2185_=_C2501( C2185 C2501 ) C2185_=_C2502( C2185 C2502 ) C2185_=_C2504( C2185 C2504 ) C2185_=_C2507( C2185 C2507 ) C2185_=_C2508( C2185 C2508 ) \nC2185_=_C2509( C2185 C2509 ) C2185_=_C2510( C2185 C2510 ) C2187_=_C2188( C2187 C2188 ) C2187_=_C2189( C2187 C2189 ) C2187_=_C2190( C2187 C2190 ) C2187_=_C2192( C2187 C2192 ) \nC2187_=_C2193( C2187 C2193 ) C2187_=_C2194( C2187 C2194 ) C2187_=_C2195( C2187 C2195 ) C2187_=_C2196( C2187 C2196 ) C2187_=_C2198( C2187 C2198 ) C2187_=_C2199( C2187 C2199 ) \nC2187_=_C2395( C2187 C2395 ) C2187_=_C2577( C2187 C2577 ) C2187_=_C2685( C2187 C2685 ) C2187_=_C2688( C2187 C2688 ) C2187_=_C2690( C2187 C2690 ) C2187_=_C2691( C2187 C2691 ) \nC2187_=_C2694( C2187 C2694 ) C2187_=_C2695( C2187 C2695 ) C2187_=_C2696( C2187 C2696 ) C2188_=_C2189( C2188 C2189 ) C2188_=_C2190( C2188 C2190 ) C2188_=_C2192( C2188 C2192 ) \nC2188_=_C2193( C2188 C2193 ) C2188_=_C2194( C2188 C2194 ) C2188_=_C2195( C2188 C2195 ) C2188_=_C2196( C2188 C2196 ) C2188_=_C2198( C2188 C2198 ) C2188_=_C2199( C2188 C2199 ) \nC2188_=_C2727( C2188 C2727 ) C2188_=_C2728( C2188 C2728 ) C2188_=_C2729( C2188 C2729 ) C2188_=_C2731( C2188 C2731 ) C2188_=_C2733( C2188 C2733 ) C2188_=_C2735( C2188 C2735 ) \nC2188_=_C2737( C2188 C2737 ) C2188_=_C2739( C2188 C2739 ) C2189_=_C2190( C2189 C2190 ) C2189_=_C2192( C2189 C2192 ) C2189_=_C2193( C2189 C2193 ) C2189_=_C2194( C2189 C2194 ) \nC2189_=_C2195( C2189 C2195 ) C2189_=_C2196( C2189 C2196 ) C2189_=_C2198(</w:t>
      </w:r>
    </w:p>
    <w:p>
      <w:pPr>
        <w:pStyle w:val="PreformattedText"/>
        <w:bidi w:val="0"/>
        <w:spacing w:before="0" w:after="0"/>
        <w:jc w:val="left"/>
        <w:rPr/>
      </w:pPr>
      <w:r>
        <w:rPr/>
        <w:t xml:space="preserve"> </w:t>
      </w:r>
      <w:r>
        <w:rPr/>
        <w:t>C2189 C2198 ) C2189_=_C2199( C2189 C2199 ) C2189_=_C2376( C2189 C2376 ) C2189_=_C2580( C2189 C2580 ) \nC2189_=_C3041( C2189 C3041 ) C2189_=_C3042( C2189 C3042 ) C2189_=_C3044( C2189 C3044 ) C2190_=_C2192( C2190 C2192 ) C2190_=_C2193( C2190 C2193 ) C2190_=_C2194( C2190 C2194 ) \nC2190_=_C2195( C2190 C2195 ) C2190_=_C2196( C2190 C2196 ) C2190_=_C2198( C2190 C2198 ) C2190_=_C2199( C2190 C2199 ) C2190_=_C2660( C2190 C2660 ) C2190_=_C3061( C2190 C3061 ) \nC2190_=_C3297( C2190 C3297 ) C2190_=_C3405( C2190 C3405 ) C2190_=_C3408( C2190 C3408 ) C2190_=_C3409( C2190 C3409 ) C2190_=_C3411( C2190 C3411 ) C2190_=_C3413( C2190 C3413 ) \nC2190_=_C3414( C2190 C3414 ) C2192_=_C2193( C2192 C2193 ) C2192_=_C2194( C2192 C2194 ) C2192_=_C2195( C2192 C2195 ) C2192_=_C2196( C2192 C2196 ) C2192_=_C2198( C2192 C2198 ) \nC2192_=_C2199( C2192 C2199 ) C2192_=_C2208( C2192 C2208 ) C2192_=_C2731( C2192 C2731 ) C2192_=_C3078( C2192 C3078 ) C2192_=_C3120( C2192 C3120 ) C2192_=_C3276( C2192 C3276 ) \nC2192_=_C3321( C2192 C3321 ) C2192_=_C3405( C2192 C3405 ) C2192_=_C3645( C2192 C3645 ) C2192_=_C3647( C2192 C3647 ) C2192_=_C3650( C2192 C3650 ) C2192_=_C3651( C2192 C3651 ) \nC2193_=_C2194( C2193 C2194 ) C2193_=_C2195( C2193 C2195 ) C2193_=_C2196( C2193 C2196 ) C2193_=_C2198( C2193 C2198 ) C2193_=_C2199( C2193 C2199 ) C2193_=_C2780( C2193 C2780 ) \nC2193_=_C3158( C2193 C3158 ) C2193_=_C3210( C2193 C3210 ) C2193_=_C3645( C2193 C3645 ) C2193_=_C3800( C2193 C3800 ) C2193_=_C3802( C2193 C3802 ) C2194_=_C2195( C2194 C2195 ) \nC2194_=_C2196( C2194 C2196 ) C2194_=_C2198( C2194 C2198 ) C2194_=_C2199( C2194 C2199 ) C2194_=_C2733( C2194 C2733 ) C2194_=_C3081( C2194 C3081 ) C2194_=_C3380( C2194 C3380 ) \nC2194_=_C3409( C2194 C3409 ) C2194_=_C3581( C2194 C3581 ) C2194_=_C3800( C2194 C3800 ) C2194_=_C3878( C2194 C3878 ) C2194_=_C3879( C2194 C3879 ) C2194_=_C3881( C2194 C3881 ) \nC2194_=_C3882( C2194 C3882 ) C2195_=_C2196( C2195 C2196 ) C2195_=_C2198( C2195 C2198 ) C2195_=_C2199( C2195 C2199 ) C2195_=_C2897( C2195 C2897 ) C2195_=_C3197( C2195 C3197 ) \nC2195_=_C3314( C2195 C3314 ) C2195_=_C3647( C2195 C3647 ) C2195_=_C3878( C2195 C3878 ) C2195_=_C3963( C2195 C3963 ) C2195_=_C3966( C2195 C3966 ) C2195_=_C3968( C2195 C3968 ) \nC2196_=_C2198( C2196 C2198 ) C2196_=_C2199( C2196 C2199 ) C2196_=_C2491( C2196 C2491 ) C2196_=_C2550( C2196 C2550 ) C2196_=_C3254( C2196 C3254 ) C2196_=_C3650( C2196 C3650 ) \nC2196_=_C3879( C2196 C3879 ) C2196_=_C4066( C2196 C4066 ) C2196_=_C4068( C2196 C4068 ) C2198_=_C2199( C2198 C2199 ) C2198_=_C3087( C2198 C3087 ) C2198_=_C3389( C2198 C3389 ) \nC2198_=_C3625( C2198 C3625 ) C2199_=_C2650( C2199 C2650 ) C2199_=_C2859( C2199 C2859 ) C2199_=_C2902( C2199 C2902 ) C2199_=_C3651( C2199 C3651 ) C2199_=_C3843( C2199 C3843 ) \nC2199_=_C3881( C2199 C3881 ) C2199_=_C3904( C2199 C3904 ) C2199_=_C4010( C2199 C4010 ) C2199_=_C4111( C2199 C4111 ) C2199_=_C4112( C2199 C4112 ) C2199_=_C4113( C2199 C4113 ) \nC2200_=_C2201( C2200 C2201 ) C2200_=_C2202( C2200 C2202 ) C2200_=_C2205( C2200 C2205 ) C2200_=_C2208( C2200 C2208 ) C2200_=_C2209( C2200 C2209 ) C2200_=_C2210( C2200 C2210 ) \nC2200_=_C2211( C2200 C2211 ) C2200_=_C2212( C2200 C2212 ) C2200_=_C2213( C2200 C2213 ) C2200_=_C2215( C2200 C2215 ) C2200_=_C2217( C2200 C2217 ) C2200_=_C2219( C2200 C2219 ) \nC2200_=_C2281( C2200 C2281 ) C2200_=_C2282( C2200 C2282 ) C2200_=_C2284( C2200 C2284 ) C2200_=_C2286( C2200 C2286 ) C2200_=_C2287( C2200 C2287 ) C2200_=_C2291( C2200 C2291 ) \nC2200_=_C2293( C2200 C2293 ) C2200_=_C2301( C2200 C2301 ) C2201_=_C2202( C2201 C2202 ) C2201_=_C2205( C2201 C2205 ) C2201_=_C2208( C2201 C2208 ) C2201_=_C2209( C2201 C2209 ) \nC2201_=_C2210( C2201 C2210 ) C2201_=_C2211( C2201 C2211 ) C2201_=_C2212( C2201 C2212 ) C2201_=_C2213( C2201 C2213 ) C2201_=_C2215( C2201 C2215 ) C2201_=_C2217( C2201 C2217 ) \nC2201_=_C2219( C2201 C2219 ) C2201_=_C2539( C2201 C2539 ) C2201_=_C2540( C2201 C2540 ) C2201_=_C2541( C2201 C2541 ) C2201_=_C2542( C2201 C2542 ) C2201_=_C2543( C2201 C2543 ) \nC2201_=_C2544( C2201 C2544 ) C2201_=_C2546( C2201 C2546 ) C2201_=_C2547( C2201 C2547 ) C2201_=_C2548( C2201 C2548 ) C2201_=_C2549( C2201 C2549 ) C2201_=_C2550( C2201 C2550 ) \nC2201_=_C2552( C2201 C2552 ) C2201_=_C2554( C2201 C2554 ) C2201_=_C2555( C2201 C2555 ) C2201_=_C2557( C2201 C2557 ) C2202_=_C2205( C2202 C2205 ) C2202_=_C2208( C2202 C2208 ) \nC2202_=_C2209( C2202 C2209 ) C2202_=_C2210( C2202 C2210 ) C2202_=_C2211( C2202 C2211 ) C2202_=_C2212( C2202 C2212 ) C2202_=_C2213( C2202 C2213 ) C2202_=_C2215( C2202 C2215 ) \nC2202_=_C2217( C2202 C2217 ) C2202_=_C2219( C2202 C2219 ) C2202_=_C2305( C2202 C2305 ) C2202_=_C2596( C2202 C2596 ) C2202_=_C2597( C2202 C2597 ) C2202_=_C2599( C2202 C2599 ) \nC2202_=_C2603( C2202 C2603 ) C2202_=_C2607( C2202 C2607 ) C2202_=_C2608( C2202 C2608 ) C2202_=_C2609( C2202 C2609 ) C2202_=_C2613( C2202 C2613 ) C2202_=_C2614( C2202 C2614 ) \nC2205_=_C2208( C2205 C2208 ) C2205_=_C2209( C2205 C2209 ) C2205_=_C2210( C2205 C2210 ) C2205_=_C2211( C2205 C2211 ) C2205_=_C2212( C2205 C2212 ) C2205_=_C2213( C2205 C2213 ) \nC2205_=_C2215( C2205 C2215 ) C2205_=_C2217( C2205 C2217 ) C2205_=_C2219( C2205 C2219 ) C2205_=_C2363( C2205 C2363 ) C2205_=_C2564( C2205 C2564 ) C2205_=_C2596( C2205 C2596 ) \nC2205_=_C2774( C2205 C2774 ) C2205_=_C2863( C2205 C2863 ) C2205_=_C3154( C2205 C3154 ) C2205_=_C3155( C2205 C3155 ) C2205_=_C3156( C2205 C3156 ) C2205_=_C3157( C2205 C3157 ) \nC2205_=_C3158( C2205 C3158 ) C2205_=_C3159( C2205 C3159 ) C2205_=_C3160( C2205 C3160 ) C2205_=_C3161( C2205 C3161 ) C2205_=_C3163( C2205 C3163 ) C2208_=_C2209( C2208 C2209 ) \nC2208_=_C2210( C2208 C2210 ) C2208_=_C2211( C2208 C2211 ) C2208_=_C2212( C2208 C2212 ) C2208_=_C2213( C2208 C2213 ) C2208_=_C2215( C2208 C2215 ) C2208_=_C2217( C2208 C2217 ) \nC2208_=_C2219( C2208 C2219 ) C2208_=_C2731( C2208 C2731 ) C2208_=_C3078( C2208 C3078 ) C2208_=_C3120( C2208 C3120 ) C2208_=_C3276( C2208 C3276 ) C2208_=_C3321( C2208 C3321 ) \nC2208_=_C3405( C2208 C3405 ) C2208_=_C3645( C2208 C3645 ) C2208_=_C3647( C2208 C3647 ) C2208_=_C3650( C2208 C3650 ) C2208_=_C3651( C2208 C3651 ) C2209_=_C2210( C2209 C2210 ) \nC2209_=_C2211( C2209 C2211 ) C2209_=_C2212( C2209 C2212 ) C2209_=_C2213( C2209 C2213 ) C2209_=_C2215( C2209 C2215 ) C2209_=_C2217( C2209 C2217 ) C2209_=_C2219( C2209 C2219 ) \nC2209_=_C2985( C2209 C2985 ) C2209_=_C3157( C2209 C3157 ) C2209_=_C3710( C2209 C3710 ) C2209_=_C3712( C2209 C3712 ) C2209_=_C3713( C2209 C3713 ) C2210_=_C2211( C2210 C2211 ) \nC2210_=_C2212( C2210 C2212 ) C2210_=_C2213( C2210 C2213 ) C2210_=_C2215( C2210 C2215 ) C2210_=_C2217( C2210 C2217 ) C2210_=_C2219( C2210 C2219 ) C2210_=_C2473( C2210 C2473 ) \nC2210_=_C3082( C2210 C3082 ) C2210_=_C3159( C2210 C3159 ) C2210_=_C3382( C2210 C3382 ) C2210_=_C3950( C2210 C3950 ) C2210_=_C3953( C2210 C3953 ) C2211_=_C2212( C2211 C2212 ) \nC2211_=_C2213( C2211 C2213 ) C2211_=_C2215( C2211 C2215 ) C2211_=_C2217( C2211 C2217 ) C2211_=_C2219( C2211 C2219 ) C2211_=_C2647( C2211 C2647 ) C2211_=_C3083( C2211 C3083 ) \nC2211_=_C3127( C2211 C3127 ) C2211_=_C3280( C2211 C3280 ) C2211_=_C3325( C2211 C3325 ) C2211_=_C3660( C2211 C3660 ) C2211_=_C3733( C2211 C3733 ) C2211_=_C3773( C2211 C3773 ) \nC2212_=_C2213( C2212 C2213 ) C2212_=_C2215( C2212 C2215 ) C2212_=_C2217( C2212 C2217 ) C2212_=_C2219( C2212 C2219 ) C2212_=_C3068( C2212 C3068 ) C2212_=_C3160( C2212 C3160 ) \nC2212_=_C3411( C2212 C3411 ) C2212_=_C3444( C2212 C3444 ) C2212_=_C3566( C2212 C3566 ) C2212_=_C3996( C2212 C3996 ) C2212_=_C3997( C2212 C3997 ) C2212_=_C3998( C2212 C3998 ) \nC2212_=_C3999( C2212 C3999 ) C2213_=_C2215( C2213 C2215 ) C2213_=_C2217( C2213 C2217 ) C2213_=_C2219( C2213 C2219 ) C2213_=_C3055( C2213 C3055 ) C2213_=_C3128( C2213 C3128 ) \nC2213_=_C4006( C2213 C4006 ) C2215_=_C2217( C2215 C2217 ) C2215_=_C2219( C2215 C2219 ) C2215_=_C2237( C2215 C2237 ) C2215_=_C2607( C2215 C2607 ) C2215_=_C2797( C2215 C2797 ) \nC2215_=_C3593( C2215 C3593 ) C2215_=_C3710( C2215 C3710 ) C2215_=_C3764( C2215 C3764 ) C2215_=_C3950( C2215 C3950 ) C2215_=_C3988( C2215 C3988 ) C2215_=_C3996( C2215 C3996 ) \nC2215_=_C4069( C2215 C4069 ) C2217_=_C2219( C2217 C2219 ) C2217_=_C2509( C2217 C2509 ) C2217_=_C2696( C2217 C2696 ) C2217_=_C2928( C2217 C2928 ) C2217_=_C3030( C2217 C3030 ) \nC2217_=_C3044( C2217 C3044 ) C2217_=_C3346( C2217 C3346 ) C2217_=_C3387( C2217 C3387 ) C2217_=_C3447( C2217 C3447 ) C2217_=_C3560( C2217 C3560 ) C2217_=_C3615( C2217 C3615 ) \nC2217_=_C3677( C2217 C3677 ) C2217_=_C3974( C2217 C3974 ) C2217_=_C4008( C2217 C4008 ) C2217_=_C4044( C2217 C4044 ) C2217_=_C4085( C2217 C4085 ) C2217_=_C4092( C2217 C4092 ) \nC2219_=_C2557( C2219 C2557 ) C2219_=_C2593( C2219 C2593 ) C2219_=_C2930( C2219 C2930 ) C2219_=_C3102( C2219 C3102 ) C2219_=_C3393( C2219 C3393 ) C2219_=_C3619( C2219 C3619 ) \nC2219_=_C3627( C2219 C3627 ) C2219_=_C3968( C2219 C3968 ) C2219_=_C4047( C2219 C4047 ) C2219_=_C4087( C2219 C4087 ) C2219_=_C4092( C2219 C4092 ) C2219_=_C4113( C2219 C4113 ) \nC2221_=_C2222( C2221 C2222 ) C2221_=_C2223( C2221 C2223 ) C2221_=_C2225( C2221 C2225 ) C2221_=_C2230( C2221 C2230 ) C2221_=_C2232( C2221 C2232 ) C2221_=_C2237( C2221 C2237 ) \nC2221_=_C2239( C2221 C2239 ) C2221_=_C2463( C2221 C2463 ) C2221_=_C2464( C2221 C2464 ) C2221_=_C2465( C2221 C2465 ) C2221_=_C2466( C2221 C2466 ) C2221_=_C2469( C2221 C2469 ) \nC2221_=_C2471( C2221 C2471 ) C2221_=_C2472( C2221 C2472 ) C2221_=_C2473( C2221 C2473 ) C2221_=_C2474( C2221 C2474 ) C2221_=_C2478( C2221 C2478 ) C2221_=_C2479( C2221 C2479 ) \nC2222_=_C2223( C2222 C2223 ) C2222_=_C2225( C2222 C2225 ) C2222_=_C2230( C2222 C2230 ) C2222_=_C2232( C2222 C2232 ) C2222_=_C2237( C2222 C2237 ) C2222_=_C2239( C2222 C2239 ) \nC2222_=_C2267( C2222 C2267 ) C2222_=_C2786( C2222 C2786 ) C2222_=_C2787( C2222 C2787 ) C2222_=_C2788( C2222 C2788 ) C2222_=_C2791( C2222 C2791 ) C2222_=_C2793( C2222 C2793 ) \nC2222_=_C2794( C2222 C2794 ) C2222_=_C2795( C2222 C2795 ) C2222_=_C2797( C2222 C2797 ) C2222_=_C2798( C2222 C2798 ) C2222_=_C2799(</w:t>
      </w:r>
    </w:p>
    <w:p>
      <w:pPr>
        <w:pStyle w:val="PreformattedText"/>
        <w:bidi w:val="0"/>
        <w:spacing w:before="0" w:after="0"/>
        <w:jc w:val="left"/>
        <w:rPr/>
      </w:pPr>
      <w:r>
        <w:rPr/>
        <w:t xml:space="preserve"> </w:t>
      </w:r>
      <w:r>
        <w:rPr/>
        <w:t>C2222 C2799 ) C2222_=_C2800( C2222 C2800 ) \nC2223_=_C2225( C2223 C2225 ) C2223_=_C2230( C2223 C2230 ) C2223_=_C2232( C2223 C2232 ) C2223_=_C2237( C2223 C2237 ) C2223_=_C2239( C2223 C2239 ) C2223_=_C2410( C2223 C2410 ) \nC2223_=_C2540( C2223 C2540 ) C2223_=_C2916( C2223 C2916 ) C2223_=_C2918( C2223 C2918 ) C2223_=_C2920( C2223 C2920 ) C2223_=_C2926( C2223 C2926 ) C2223_=_C2928( C2223 C2928 ) \nC2223_=_C2929( C2223 C2929 ) C2223_=_C2930( C2223 C2930 ) C2225_=_C2230( C2225 C2230 ) C2225_=_C2232( C2225 C2232 ) C2225_=_C2237( C2225 C2237 ) C2225_=_C2239( C2225 C2239 ) \nC2225_=_C2400( C2225 C2400 ) C2225_=_C2688( C2225 C2688 ) C2225_=_C2776( C2225 C2776 ) C2225_=_C2787( C2225 C2787 ) C2225_=_C3234( C2225 C3234 ) C2225_=_C3235( C2225 C3235 ) \nC2225_=_C3236( C2225 C3236 ) C2225_=_C3239( C2225 C3239 ) C2225_=_C3240( C2225 C3240 ) C2230_=_C2232( C2230 C2232 ) C2230_=_C2237( C2230 C2237 ) C2230_=_C2239( C2230 C2239 ) \nC2230_=_C2366( C2230 C2366 ) C2230_=_C2866( C2230 C2866 ) C2230_=_C3156( C2230 C3156 ) C2230_=_C3234( C2230 C3234 ) C2230_=_C3299( C2230 C3299 ) C2230_=_C3588( C2230 C3588 ) \nC2230_=_C3590( C2230 C3590 ) C2230_=_C3591( C2230 C3591 ) C2230_=_C3592( C2230 C3592 ) C2230_=_C3593( C2230 C3593 ) C2230_=_C3594( C2230 C3594 ) C2232_=_C2237( C2232 C2237 ) \nC2232_=_C2239( C2232 C2239 ) C2232_=_C2572( C2232 C2572 ) C2232_=_C2793( C2232 C2793 ) C2232_=_C2886( C2232 C2886 ) C2232_=_C2939( C2232 C2939 ) C2232_=_C3590( C2232 C3590 ) \nC2232_=_C3607( C2232 C3607 ) C2232_=_C3749( C2232 C3749 ) C2232_=_C3760( C2232 C3760 ) C2232_=_C3821( C2232 C3821 ) C2232_=_C3861( C2232 C3861 ) C2232_=_C3908( C2232 C3908 ) \nC2232_=_C3909( C2232 C3909 ) C2232_=_C3910( C2232 C3910 ) C2232_=_C3911( C2232 C3911 ) C2232_=_C3912( C2232 C3912 ) C2232_=_C3914( C2232 C3914 ) C2232_=_C3915( C2232 C3915 ) \nC2232_=_C3916( C2232 C3916 ) C2237_=_C2239( C2237 C2239 ) C2237_=_C2607( C2237 C2607 ) C2237_=_C2797( C2237 C2797 ) C2237_=_C3593( C2237 C3593 ) C2237_=_C3710( C2237 C3710 ) \nC2237_=_C3764( C2237 C3764 ) C2237_=_C3950( C2237 C3950 ) C2237_=_C3988( C2237 C3988 ) C2237_=_C3996( C2237 C3996 ) C2237_=_C4069( C2237 C4069 ) C2239_=_C2423( C2239 C2423 ) \nC2239_=_C2929( C2239 C2929 ) C2239_=_C3032( C2239 C3032 ) C2239_=_C3424( C2239 C3424 ) C2239_=_C3507( C2239 C3507 ) C2239_=_C4083( C2239 C4083 ) C2243_=_C2246( C2243 C2246 ) \nC2243_=_C2247( C2243 C2247 ) C2243_=_C2249( C2243 C2249 ) C2243_=_C2250( C2243 C2250 ) C2243_=_C2251( C2243 C2251 ) C2243_=_C2847( C2243 C2847 ) C2243_=_C2848( C2243 C2848 ) \nC2243_=_C2852( C2243 C2852 ) C2243_=_C2854( C2243 C2854 ) C2243_=_C2856( C2243 C2856 ) C2243_=_C2858( C2243 C2858 ) C2243_=_C2859( C2243 C2859 ) C2246_=_C2247( C2246 C2247 ) \nC2246_=_C2249( C2246 C2249 ) C2246_=_C2250( C2246 C2250 ) C2246_=_C2251( C2246 C2251 ) C2246_=_C2742( C2246 C2742 ) C2246_=_C2906( C2246 C2906 ) C2246_=_C3076( C2246 C3076 ) \nC2246_=_C3078( C2246 C3078 ) C2246_=_C3079( C2246 C3079 ) C2246_=_C3080( C2246 C3080 ) C2246_=_C3081( C2246 C3081 ) C2246_=_C3082( C2246 C3082 ) C2246_=_C3083( C2246 C3083 ) \nC2246_=_C3084( C2246 C3084 ) C2246_=_C3087( C2246 C3087 ) C2246_=_C3088( C2246 C3088 ) C2246_=_C3089( C2246 C3089 ) C2247_=_C2249( C2247 C2249 ) C2247_=_C2250( C2247 C2250 ) \nC2247_=_C2251( C2247 C2251 ) C2247_=_C2271( C2247 C2271 ) C2247_=_C2830( C2247 C2830 ) C2247_=_C2891( C2247 C2891 ) C2247_=_C2966( C2247 C2966 ) C2247_=_C3090( C2247 C3090 ) \nC2247_=_C3095( C2247 C3095 ) C2247_=_C3096( C2247 C3096 ) C2247_=_C3097( C2247 C3097 ) C2247_=_C3099( C2247 C3099 ) C2247_=_C3100( C2247 C3100 ) C2247_=_C3101( C2247 C3101 ) \nC2247_=_C3102( C2247 C3102 ) C2249_=_C2250( C2249 C2250 ) C2249_=_C2251( C2249 C2251 ) C2249_=_C2286( C2249 C2286 ) C2249_=_C2448( C2249 C2448 ) C2249_=_C2864( C2249 C2864 ) \nC2249_=_C3134( C2249 C3134 ) C2249_=_C3273( C2249 C3273 ) C2249_=_C3275( C2249 C3275 ) C2249_=_C3276( C2249 C3276 ) C2249_=_C3277( C2249 C3277 ) C2249_=_C3278( C2249 C3278 ) \nC2249_=_C3279( C2249 C3279 ) C2249_=_C3280( C2249 C3280 ) C2249_=_C3281( C2249 C3281 ) C2249_=_C3282( C2249 C3282 ) C2249_=_C3283( C2249 C3283 ) C2249_=_C3285( C2249 C3285 ) \nC2249_=_C3286( C2249 C3286 ) C2249_=_C3287( C2249 C3287 ) C2250_=_C2251( C2250 C2251 ) C2250_=_C2597( C2250 C2597 ) C2250_=_C3321( C2250 C3321 ) C2250_=_C3322( C2250 C3322 ) \nC2250_=_C3323( C2250 C3323 ) C2250_=_C3325( C2250 C3325 ) C2250_=_C3326( C2250 C3326 ) C2250_=_C3330( C2250 C3330 ) C2250_=_C3331( C2250 C3331 ) C2250_=_C3334( C2250 C3334 ) \nC2251_=_C2431( C2251 C2431 ) C2251_=_C2802( C2251 C2802 ) C2251_=_C3001( C2251 C3001 ) C2251_=_C3486( C2251 C3486 ) C2251_=_C3520( C2251 C3520 ) C2251_=_C3521( C2251 C3521 ) \nC2251_=_C3522( C2251 C3522 ) C2251_=_C3523( C2251 C3523 ) C2251_=_C3524( C2251 C3524 ) C2251_=_C3526( C2251 C3526 ) C2251_=_C3527( C2251 C3527 ) C2266_=_C2267( C2266 C2267 ) \nC2266_=_C2271( C2266 C2271 ) C2266_=_C2274( C2266 C2274 ) C2266_=_C2276( C2266 C2276 ) C2266_=_C2329( C2266 C2329 ) C2266_=_C2348( C2266 C2348 ) C2266_=_C2361( C2266 C2361 ) \nC2266_=_C2396( C2266 C2396 ) C2266_=_C2561( C2266 C2561 ) C2266_=_C2760( C2266 C2760 ) C2266_=_C2764( C2266 C2764 ) C2266_=_C2766( C2266 C2766 ) C2266_=_C2768( C2266 C2768 ) \nC2266_=_C2770( C2266 C2770 ) C2266_=_C2771( C2266 C2771 ) C2267_=_C2271( C2267 C2271 ) C2267_=_C2274( C2267 C2274 ) C2267_=_C2276( C2267 C2276 ) C2267_=_C2786( C2267 C2786 ) \nC2267_=_C2787( C2267 C2787 ) C2267_=_C2788( C2267 C2788 ) C2267_=_C2791( C2267 C2791 ) C2267_=_C2793( C2267 C2793 ) C2267_=_C2794( C2267 C2794 ) C2267_=_C2795( C2267 C2795 ) \nC2267_=_C2797( C2267 C2797 ) C2267_=_C2798( C2267 C2798 ) C2267_=_C2799( C2267 C2799 ) C2267_=_C2800( C2267 C2800 ) C2271_=_C2274( C2271 C2274 ) C2271_=_C2276( C2271 C2276 ) \nC2271_=_C2830( C2271 C2830 ) C2271_=_C2891( C2271 C2891 ) C2271_=_C2966( C2271 C2966 ) C2271_=_C3090( C2271 C3090 ) C2271_=_C3095( C2271 C3095 ) C2271_=_C3096( C2271 C3096 ) \nC2271_=_C3097( C2271 C3097 ) C2271_=_C3099( C2271 C3099 ) C2271_=_C3100( C2271 C3100 ) C2271_=_C3101( C2271 C3101 ) C2271_=_C3102( C2271 C3102 ) C2274_=_C2276( C2274 C2276 ) \nC2274_=_C2337( C2274 C2337 ) C2274_=_C2356( C2274 C2356 ) C2274_=_C2368( C2274 C2368 ) C2274_=_C2404( C2274 C2404 ) C2274_=_C2821( C2274 C2821 ) C2274_=_C2937( C2274 C2937 ) \nC2274_=_C3665( C2274 C3665 ) C2274_=_C3681( C2274 C3681 ) C2274_=_C3790( C2274 C3790 ) C2274_=_C3793( C2274 C3793 ) C2276_=_C2390( C2276 C2390 ) C2276_=_C2871( C2276 C2871 ) \nC2276_=_C3012( C2276 C3012 ) C2276_=_C3785( C2276 C3785 ) C2276_=_C3897( C2276 C3897 ) C2276_=_C3920( C2276 C3920 ) C2276_=_C3935( C2276 C3935 ) C2276_=_C4016( C2276 C4016 ) \nC2276_=_C4033( C2276 C4033 ) C2276_=_C4063( C2276 C4063 ) C2276_=_C4064( C2276 C4064 ) C2281_=_C2282( C2281 C2282 ) C2281_=_C2284( C2281 C2284 ) C2281_=_C2286( C2281 C2286 ) \nC2281_=_C2287( C2281 C2287 ) C2281_=_C2291( C2281 C2291 ) C2281_=_C2293( C2281 C2293 ) C2281_=_C2301( C2281 C2301 ) C2281_=_C2373( C2281 C2373 ) C2281_=_C2375( C2281 C2375 ) \nC2281_=_C2376( C2281 C2376 ) C2281_=_C2380( C2281 C2380 ) C2281_=_C2381( C2281 C2381 ) C2281_=_C2382( C2281 C2382 ) C2281_=_C2383( C2281 C2383 ) C2281_=_C2385( C2281 C2385 ) \nC2281_=_C2388( C2281 C2388 ) C2281_=_C2389( C2281 C2389 ) C2281_=_C2390( C2281 C2390 ) C2281_=_C2391( C2281 C2391 ) C2282_=_C2284( C2282 C2284 ) C2282_=_C2286( C2282 C2286 ) \nC2282_=_C2287( C2282 C2287 ) C2282_=_C2291( C2282 C2291 ) C2282_=_C2293( C2282 C2293 ) C2282_=_C2301( C2282 C2301 ) C2282_=_C2444( C2282 C2444 ) C2282_=_C2445( C2282 C2445 ) \nC2282_=_C2447( C2282 C2447 ) C2282_=_C2448( C2282 C2448 ) C2282_=_C2449( C2282 C2449 ) C2282_=_C2450( C2282 C2450 ) C2282_=_C2455( C2282 C2455 ) C2282_=_C2456( C2282 C2456 ) \nC2282_=_C2457( C2282 C2457 ) C2282_=_C2458( C2282 C2458 ) C2282_=_C2459( C2282 C2459 ) C2284_=_C2286( C2284 C2286 ) C2284_=_C2287( C2284 C2287 ) C2284_=_C2291( C2284 C2291 ) \nC2284_=_C2293( C2284 C2293 ) C2284_=_C2301( C2284 C2301 ) C2284_=_C2634( C2284 C2634 ) C2284_=_C2848( C2284 C2848 ) C2284_=_C3120( C2284 C3120 ) C2284_=_C3123( C2284 C3123 ) \nC2284_=_C3125( C2284 C3125 ) C2284_=_C3127( C2284 C3127 ) C2284_=_C3128( C2284 C3128 ) C2284_=_C3132( C2284 C3132 ) C2286_=_C2287( C2286 C2287 ) C2286_=_C2291( C2286 C2291 ) \nC2286_=_C2293( C2286 C2293 ) C2286_=_C2301( C2286 C2301 ) C2286_=_C2448( C2286 C2448 ) C2286_=_C2864( C2286 C2864 ) C2286_=_C3134( C2286 C3134 ) C2286_=_C3273( C2286 C3273 ) \nC2286_=_C3275( C2286 C3275 ) C2286_=_C3276( C2286 C3276 ) C2286_=_C3277( C2286 C3277 ) C2286_=_C3278( C2286 C3278 ) C2286_=_C3279( C2286 C3279 ) C2286_=_C3280( C2286 C3280 ) \nC2286_=_C3281( C2286 C3281 ) C2286_=_C3282( C2286 C3282 ) C2286_=_C3283( C2286 C3283 ) C2286_=_C3285( C2286 C3285 ) C2286_=_C3286( C2286 C3286 ) C2286_=_C3287( C2286 C3287 ) \nC2287_=_C2291( C2287 C2291 ) C2287_=_C2293( C2287 C2293 ) C2287_=_C2301( C2287 C2301 ) C2287_=_C2909( C2287 C2909 ) C2287_=_C3350( C2287 C3350 ) C2287_=_C3352( C2287 C3352 ) \nC2287_=_C3357( C2287 C3357 ) C2287_=_C3359( C2287 C3359 ) C2291_=_C2293( C2291 C2293 ) C2291_=_C2301( C2291 C2301 ) C2291_=_C2894( C2291 C2894 ) C2291_=_C3220( C2291 C3220 ) \nC2291_=_C3418( C2291 C3418 ) C2291_=_C3476( C2291 C3476 ) C2291_=_C3620( C2291 C3620 ) C2291_=_C3622( C2291 C3622 ) C2291_=_C3623( C2291 C3623 ) C2291_=_C3624( C2291 C3624 ) \nC2291_=_C3625( C2291 C3625 ) C2291_=_C3627( C2291 C3627 ) C2293_=_C2301( C2293 C2301 ) C2293_=_C2568( C2293 C2568 ) C2293_=_C2881( C2293 C2881 ) C2293_=_C3420( C2293 C3420 ) \nC2293_=_C3477( C2293 C3477 ) C2293_=_C3572( C2293 C3572 ) C2293_=_C3691( C2293 C3691 ) C2293_=_C3692( C2293 C3692 ) C2293_=_C3693( C2293 C3693 ) C2293_=_C3694( C2293 C3694 ) \nC2293_=_C3696( C2293 C3696 ) C2293_=_C3697( C2293 C3697 ) C2293_=_C3698( C2293 C3698 ) C2293_=_C3700( C2293 C3700 ) C2301_=_C3426( C2301 C3426 ) C2301_=_C3485( C2301 C3485 ) \nC2301_=_C3981( C2301 C3981 ) C2301_=_C4072( C2301 C4072 ) C2303_=_C2304( C2303 C2304 ) C2303_=_C2305( C2303 C2305 ) C2303_=_C2306( C2303 C2306 ) C2303_=_C2307( C2303 C2307 ) \nC2303_=_C2313(</w:t>
      </w:r>
    </w:p>
    <w:p>
      <w:pPr>
        <w:pStyle w:val="PreformattedText"/>
        <w:bidi w:val="0"/>
        <w:spacing w:before="0" w:after="0"/>
        <w:jc w:val="left"/>
        <w:rPr/>
      </w:pPr>
      <w:r>
        <w:rPr/>
        <w:t xml:space="preserve"> </w:t>
      </w:r>
      <w:r>
        <w:rPr/>
        <w:t>C2303 C2313 ) C2303_=_C2314( C2303 C2314 ) C2303_=_C2316( C2303 C2316 ) C2303_=_C2317( C2303 C2317 ) C2303_=_C2318( C2303 C2318 ) C2303_=_C2319( C2303 C2319 ) \nC2303_=_C2320( C2303 C2320 ) C2303_=_C2322( C2303 C2322 ) C2303_=_C2323( C2303 C2323 ) C2303_=_C2394( C2303 C2394 ) C2303_=_C2395( C2303 C2395 ) C2303_=_C2396( C2303 C2396 ) \nC2303_=_C2398( C2303 C2398 ) C2303_=_C2399( C2303 C2399 ) C2303_=_C2400( C2303 C2400 ) C2303_=_C2404( C2303 C2404 ) C2303_=_C2406( C2303 C2406 ) C2304_=_C2305( C2304 C2305 ) \nC2304_=_C2306( C2304 C2306 ) C2304_=_C2307( C2304 C2307 ) C2304_=_C2313( C2304 C2313 ) C2304_=_C2314( C2304 C2314 ) C2304_=_C2316( C2304 C2316 ) C2304_=_C2317( C2304 C2317 ) \nC2304_=_C2318( C2304 C2318 ) C2304_=_C2319( C2304 C2319 ) C2304_=_C2320( C2304 C2320 ) C2304_=_C2322( C2304 C2322 ) C2304_=_C2323( C2304 C2323 ) C2304_=_C2394( C2304 C2394 ) \nC2304_=_C2496( C2304 C2496 ) C2304_=_C2499( C2304 C2499 ) C2304_=_C2501( C2304 C2501 ) C2304_=_C2502( C2304 C2502 ) C2304_=_C2504( C2304 C2504 ) C2304_=_C2507( C2304 C2507 ) \nC2304_=_C2508( C2304 C2508 ) C2304_=_C2509( C2304 C2509 ) C2304_=_C2510( C2304 C2510 ) C2305_=_C2306( C2305 C2306 ) C2305_=_C2307( C2305 C2307 ) C2305_=_C2313( C2305 C2313 ) \nC2305_=_C2314( C2305 C2314 ) C2305_=_C2316( C2305 C2316 ) C2305_=_C2317( C2305 C2317 ) C2305_=_C2318( C2305 C2318 ) C2305_=_C2319( C2305 C2319 ) C2305_=_C2320( C2305 C2320 ) \nC2305_=_C2322( C2305 C2322 ) C2305_=_C2323( C2305 C2323 ) C2305_=_C2596( C2305 C2596 ) C2305_=_C2597( C2305 C2597 ) C2305_=_C2599( C2305 C2599 ) C2305_=_C2603( C2305 C2603 ) \nC2305_=_C2607( C2305 C2607 ) C2305_=_C2608( C2305 C2608 ) C2305_=_C2609( C2305 C2609 ) C2305_=_C2613( C2305 C2613 ) C2305_=_C2614( C2305 C2614 ) C2306_=_C2307( C2306 C2307 ) \nC2306_=_C2313( C2306 C2313 ) C2306_=_C2314( C2306 C2314 ) C2306_=_C2316( C2306 C2316 ) C2306_=_C2317( C2306 C2317 ) C2306_=_C2318( C2306 C2318 ) C2306_=_C2319( C2306 C2319 ) \nC2306_=_C2320( C2306 C2320 ) C2306_=_C2322( C2306 C2322 ) C2306_=_C2323( C2306 C2323 ) C2306_=_C2576( C2306 C2576 ) C2306_=_C2615( C2306 C2615 ) C2306_=_C2617( C2306 C2617 ) \nC2306_=_C2618( C2306 C2618 ) C2306_=_C2620( C2306 C2620 ) C2306_=_C2624( C2306 C2624 ) C2306_=_C2632( C2306 C2632 ) C2307_=_C2313( C2307 C2313 ) C2307_=_C2314( C2307 C2314 ) \nC2307_=_C2316( C2307 C2316 ) C2307_=_C2317( C2307 C2317 ) C2307_=_C2318( C2307 C2318 ) C2307_=_C2319( C2307 C2319 ) C2307_=_C2320( C2307 C2320 ) C2307_=_C2322( C2307 C2322 ) \nC2307_=_C2323( C2307 C2323 ) C2307_=_C2562( C2307 C2562 ) C2307_=_C2685( C2307 C2685 ) C2307_=_C2774( C2307 C2774 ) C2307_=_C2776( C2307 C2776 ) C2307_=_C2777( C2307 C2777 ) \nC2307_=_C2780( C2307 C2780 ) C2307_=_C2783( C2307 C2783 ) C2313_=_C2314( C2313 C2314 ) C2313_=_C2316( C2313 C2316 ) C2313_=_C2317( C2313 C2317 ) C2313_=_C2318( C2313 C2318 ) \nC2313_=_C2319( C2313 C2319 ) C2313_=_C2320( C2313 C2320 ) C2313_=_C2322( C2313 C2322 ) C2313_=_C2323( C2313 C2323 ) C2313_=_C2502( C2313 C2502 ) C2313_=_C3060( C2313 C3060 ) \nC2313_=_C3183( C2313 C3183 ) C2313_=_C3397( C2313 C3397 ) C2314_=_C2316( C2314 C2316 ) C2314_=_C2317( C2314 C2317 ) C2314_=_C2318( C2314 C2318 ) C2314_=_C2319( C2314 C2319 ) \nC2314_=_C2320( C2314 C2320 ) C2314_=_C2322( C2314 C2322 ) C2314_=_C2323( C2314 C2323 ) C2314_=_C2504( C2314 C2504 ) C2314_=_C2636( C2314 C2636 ) C2314_=_C3064( C2314 C3064 ) \nC2314_=_C3185( C2314 C3185 ) C2314_=_C3512( C2314 C3512 ) C2314_=_C3514( C2314 C3514 ) C2314_=_C3515( C2314 C3515 ) C2316_=_C2317( C2316 C2317 ) C2316_=_C2318( C2316 C2318 ) \nC2316_=_C2319( C2316 C2319 ) C2316_=_C2320( C2316 C2320 ) C2316_=_C2322( C2316 C2322 ) C2316_=_C2323( C2316 C2323 ) C2316_=_C2704( C2316 C2704 ) C2316_=_C3529( C2316 C3529 ) \nC2316_=_C3539( C2316 C3539 ) C2317_=_C2318( C2317 C2318 ) C2317_=_C2319( C2317 C2319 ) C2317_=_C2320( C2317 C2320 ) C2317_=_C2322( C2317 C2322 ) C2317_=_C2323( C2317 C2323 ) \nC2317_=_C2640( C2317 C2640 ) C2317_=_C2791( C2317 C2791 ) C2317_=_C3235( C2317 C3235 ) C2317_=_C3588( C2317 C3588 ) C2317_=_C3760( C2317 C3760 ) C2317_=_C3764( C2317 C3764 ) \nC2317_=_C3767( C2317 C3767 ) C2318_=_C2319( C2318 C2319 ) C2318_=_C2320( C2318 C2320 ) C2318_=_C2322( C2318 C2322 ) C2318_=_C2323( C2318 C2323 ) C2318_=_C2571( C2318 C2571 ) \nC2318_=_C2768( C2318 C2768 ) C2318_=_C2885( C2318 C2885 ) C2318_=_C3369( C2318 C3369 ) C2318_=_C3694( C2318 C3694 ) C2318_=_C3821( C2318 C3821 ) C2318_=_C3827( C2318 C3827 ) \nC2319_=_C2320( C2319 C2320 ) C2319_=_C2322( C2319 C2322 ) C2319_=_C2323( C2319 C2323 ) C2319_=_C2389( C2319 C2389 ) C2319_=_C2856( C2319 C2856 ) C2319_=_C3198( C2319 C3198 ) \nC2319_=_C3239( C2319 C3239 ) C2319_=_C3315( C2319 C3315 ) C2319_=_C3326( C2319 C3326 ) C2319_=_C3523( C2319 C3523 ) C2319_=_C3977( C2319 C3977 ) C2319_=_C3978( C2319 C3978 ) \nC2319_=_C3979( C2319 C3979 ) C2319_=_C3981( C2319 C3981 ) C2320_=_C2322( C2320 C2322 ) C2320_=_C2323( C2320 C2323 ) C2320_=_C2573( C2320 C2573 ) C2320_=_C2770( C2320 C2770 ) \nC2320_=_C2887( C2320 C2887 ) C2320_=_C3175( C2320 C3175 ) C2320_=_C3371( C2320 C3371 ) C2320_=_C3383( C2320 C3383 ) C2320_=_C3696( C2320 C3696 ) C2320_=_C3806( C2320 C3806 ) \nC2320_=_C3910( C2320 C3910 ) C2322_=_C2323( C2322 C2323 ) C2322_=_C2457( C2322 C2457 ) C2322_=_C2510( C2322 C2510 ) C2322_=_C3070( C2322 C3070 ) C2322_=_C3190( C2322 C3190 ) \nC2322_=_C3283( C2322 C3283 ) C2323_=_C2478( C2323 C2478 ) C2323_=_C2554( C2323 C2554 ) C2323_=_C3700( C2323 C3700 ) C2323_=_C3735( C2323 C3735 ) C2323_=_C3799( C2323 C3799 ) \nC2323_=_C4080( C2323 C4080 ) C2329_=_C2333( C2329 C2333 ) C2329_=_C2337( C2329 C2337 ) C2329_=_C2338( C2329 C2338 ) C2329_=_C2348( C2329 C2348 ) C2329_=_C2361( C2329 C2361 ) \nC2329_=_C2396( C2329 C2396 ) C2329_=_C2561( C2329 C2561 ) C2329_=_C2760( C2329 C2760 ) C2329_=_C2764( C2329 C2764 ) C2329_=_C2766( C2329 C2766 ) C2329_=_C2768( C2329 C2768 ) \nC2329_=_C2770( C2329 C2770 ) C2329_=_C2771( C2329 C2771 ) C2333_=_C2337( C2333 C2337 ) C2333_=_C2338( C2333 C2338 ) C2333_=_C2514( C2333 C2514 ) C2333_=_C3273( C2333 C3273 ) \nC2333_=_C3308( C2333 C3308 ) C2333_=_C3363( C2333 C3363 ) C2333_=_C3449( C2333 C3449 ) C2333_=_C3451( C2333 C3451 ) C2333_=_C3452( C2333 C3452 ) C2333_=_C3453( C2333 C3453 ) \nC2333_=_C3455( C2333 C3455 ) C2333_=_C3456( C2333 C3456 ) C2333_=_C3459( C2333 C3459 ) C2333_=_C3460( C2333 C3460 ) C2337_=_C2338( C2337 C2338 ) C2337_=_C2356( C2337 C2356 ) \nC2337_=_C2368( C2337 C2368 ) C2337_=_C2404( C2337 C2404 ) C2337_=_C2821( C2337 C2821 ) C2337_=_C2937( C2337 C2937 ) C2337_=_C3665( C2337 C3665 ) C2337_=_C3681( C2337 C3681 ) \nC2337_=_C3790( C2337 C3790 ) C2337_=_C3793( C2337 C3793 ) C2338_=_C2471( C2338 C2471 ) C2338_=_C2519( C2338 C2519 ) C2338_=_C2547( C2338 C2547 ) C2338_=_C3313( C2338 C3313 ) \nC2338_=_C3574( C2338 C3574 ) C2338_=_C3693( C2338 C3693 ) C2338_=_C3718( C2338 C3718 ) C2338_=_C3747( C2338 C3747 ) C2338_=_C3794( C2338 C3794 ) C2338_=_C3795( C2338 C3795 ) \nC2338_=_C3797( C2338 C3797 ) C2338_=_C3799( C2338 C3799 ) C2348_=_C2353( C2348 C2353 ) C2348_=_C2356( C2348 C2356 ) C2348_=_C2361( C2348 C2361 ) C2348_=_C2396( C2348 C2396 ) \nC2348_=_C2561( C2348 C2561 ) C2348_=_C2760( C2348 C2760 ) C2348_=_C2764( C2348 C2764 ) C2348_=_C2766( C2348 C2766 ) C2348_=_C2768( C2348 C2768 ) C2348_=_C2770( C2348 C2770 ) \nC2348_=_C2771( C2348 C2771 ) C2353_=_C2356( C2353 C2356 ) C2353_=_C2534( C2353 C2534 ) C2353_=_C2819( C2353 C2819 ) C2353_=_C2911( C2353 C2911 ) C2353_=_C2971( C2353 C2971 ) \nC2353_=_C3106( C2353 C3106 ) C2353_=_C3290( C2353 C3290 ) C2353_=_C3310( C2353 C3310 ) C2353_=_C3529( C2353 C3529 ) C2353_=_C3638( C2353 C3638 ) C2353_=_C3639( C2353 C3639 ) \nC2353_=_C3640( C2353 C3640 ) C2353_=_C3641( C2353 C3641 ) C2353_=_C3642( C2353 C3642 ) C2356_=_C2368( C2356 C2368 ) C2356_=_C2404( C2356 C2404 ) C2356_=_C2821( C2356 C2821 ) \nC2356_=_C2937( C2356 C2937 ) C2356_=_C3665( C2356 C3665 ) C2356_=_C3681( C2356 C3681 ) C2356_=_C3790( C2356 C3790 ) C2356_=_C3793( C2356 C3793 ) C2360_=_C2361( C2360 C2361 ) \nC2360_=_C2363( C2360 C2363 ) C2360_=_C2366( C2360 C2366 ) C2360_=_C2368( C2360 C2368 ) C2360_=_C2373( C2360 C2373 ) C2360_=_C2701( C2360 C2701 ) C2360_=_C2704( C2360 C2704 ) \nC2360_=_C2708( C2360 C2708 ) C2360_=_C2709( C2360 C2709 ) C2360_=_C2711( C2360 C2711 ) C2360_=_C2712( C2360 C2712 ) C2361_=_C2363( C2361 C2363 ) C2361_=_C2366( C2361 C2366 ) \nC2361_=_C2368( C2361 C2368 ) C2361_=_C2396( C2361 C2396 ) C2361_=_C2561( C2361 C2561 ) C2361_=_C2760( C2361 C2760 ) C2361_=_C2764( C2361 C2764 ) C2361_=_C2766( C2361 C2766 ) \nC2361_=_C2768( C2361 C2768 ) C2361_=_C2770( C2361 C2770 ) C2361_=_C2771( C2361 C2771 ) C2363_=_C2366( C2363 C2366 ) C2363_=_C2368( C2363 C2368 ) C2363_=_C2564( C2363 C2564 ) \nC2363_=_C2596( C2363 C2596 ) C2363_=_C2774( C2363 C2774 ) C2363_=_C2863( C2363 C2863 ) C2363_=_C3154( C2363 C3154 ) C2363_=_C3155( C2363 C3155 ) C2363_=_C3156( C2363 C3156 ) \nC2363_=_C3157( C2363 C3157 ) C2363_=_C3158( C2363 C3158 ) C2363_=_C3159( C2363 C3159 ) C2363_=_C3160( C2363 C3160 ) C2363_=_C3161( C2363 C3161 ) C2363_=_C3163( C2363 C3163 ) \nC2366_=_C2368( C2366 C2368 ) C2366_=_C2866( C2366 C2866 ) C2366_=_C3156( C2366 C3156 ) C2366_=_C3234( C2366 C3234 ) C2366_=_C3299( C2366 C3299 ) C2366_=_C3588( C2366 C3588 ) \nC2366_=_C3590( C2366 C3590 ) C2366_=_C3591( C2366 C3591 ) C2366_=_C3592( C2366 C3592 ) C2366_=_C3593( C2366 C3593 ) C2366_=_C3594( C2366 C3594 ) C2368_=_C2404( C2368 C2404 ) \nC2368_=_C2821( C2368 C2821 ) C2368_=_C2937( C2368 C2937 ) C2368_=_C3665( C2368 C3665 ) C2368_=_C3681( C2368 C3681 ) C2368_=_C3790( C2368 C3790 ) C2368_=_C3793( C2368 C3793 ) \nC2373_=_C2375( C2373 C2375 ) C2373_=_C2376( C2373 C2376 ) C2373_=_C2380( C2373 C2380 ) C2373_=_C2381( C2373 C2381 ) C2373_=_C2382( C2373 C2382 ) C2373_=_C2383( C2373 C2383 ) \nC2373_=_C2385( C2373 C2385 ) C2373_=_C2388( C2373 C2388 ) C2373_=_C2389( C2373 C2389 ) C2373_=_C2390( C2373 C2390 ) C2373_=_C2391( C2373 C2391 ) C2373_=_C2701( C2373 C2701 ) \nC2373_=_C2704( C2373 C2704 ) C2373_=_C2708( C2373 C2708 ) C2373_=_C2709(</w:t>
      </w:r>
    </w:p>
    <w:p>
      <w:pPr>
        <w:pStyle w:val="PreformattedText"/>
        <w:bidi w:val="0"/>
        <w:spacing w:before="0" w:after="0"/>
        <w:jc w:val="left"/>
        <w:rPr/>
      </w:pPr>
      <w:r>
        <w:rPr/>
        <w:t xml:space="preserve"> </w:t>
      </w:r>
      <w:r>
        <w:rPr/>
        <w:t>C2373 C2709 ) C2373_=_C2711( C2373 C2711 ) C2373_=_C2712( C2373 C2712 ) C2375_=_C2376( C2375 C2376 ) \nC2375_=_C2380( C2375 C2380 ) C2375_=_C2381( C2375 C2381 ) C2375_=_C2382( C2375 C2382 ) C2375_=_C2383( C2375 C2383 ) C2375_=_C2385( C2375 C2385 ) C2375_=_C2388( C2375 C2388 ) \nC2375_=_C2389( C2375 C2389 ) C2375_=_C2390( C2375 C2390 ) C2375_=_C2391( C2375 C2391 ) C2375_=_C2760( C2375 C2760 ) C2375_=_C2877( C2375 C2877 ) C2375_=_C2881( C2375 C2881 ) \nC2375_=_C2882( C2375 C2882 ) C2375_=_C2885( C2375 C2885 ) C2375_=_C2886( C2375 C2886 ) C2375_=_C2887( C2375 C2887 ) C2375_=_C2888( C2375 C2888 ) C2375_=_C2889( C2375 C2889 ) \nC2376_=_C2380( C2376 C2380 ) C2376_=_C2381( C2376 C2381 ) C2376_=_C2382( C2376 C2382 ) C2376_=_C2383( C2376 C2383 ) C2376_=_C2385( C2376 C2385 ) C2376_=_C2388( C2376 C2388 ) \nC2376_=_C2389( C2376 C2389 ) C2376_=_C2390( C2376 C2390 ) C2376_=_C2391( C2376 C2391 ) C2376_=_C2580( C2376 C2580 ) C2376_=_C3041( C2376 C3041 ) C2376_=_C3042( C2376 C3042 ) \nC2376_=_C3044( C2376 C3044 ) C2380_=_C2381( C2380 C2381 ) C2380_=_C2382( C2380 C2382 ) C2380_=_C2383( C2380 C2383 ) C2380_=_C2385( C2380 C2385 ) C2380_=_C2388( C2380 C2388 ) \nC2380_=_C2389( C2380 C2389 ) C2380_=_C2390( C2380 C2390 ) C2380_=_C2391( C2380 C2391 ) C2380_=_C2918( C2380 C2918 ) C2380_=_C3350( C2380 C3350 ) C2380_=_C3418( C2380 C3418 ) \nC2380_=_C3420( C2380 C3420 ) C2380_=_C3424( C2380 C3424 ) C2380_=_C3426( C2380 C3426 ) C2381_=_C2382( C2381 C2382 ) C2381_=_C2383( C2381 C2383 ) C2381_=_C2385( C2381 C2385 ) \nC2381_=_C2388( C2381 C2388 ) C2381_=_C2389( C2381 C2389 ) C2381_=_C2390( C2381 C2390 ) C2381_=_C2391( C2381 C2391 ) C2381_=_C3195( C2381 C3195 ) C2381_=_C3307( C2381 C3307 ) \nC2381_=_C3434( C2381 C3434 ) C2381_=_C3435( C2381 C3435 ) C2382_=_C2383( C2382 C2383 ) C2382_=_C2385( C2382 C2385 ) C2382_=_C2388( C2382 C2388 ) C2382_=_C2389( C2382 C2389 ) \nC2382_=_C2390( C2382 C2390 ) C2382_=_C2391( C2382 C2391 ) C2382_=_C2662( C2382 C2662 ) C2382_=_C3020( C2382 C3020 ) C2382_=_C3062( C2382 C3062 ) C2382_=_C3336( C2382 C3336 ) \nC2382_=_C3438( C2382 C3438 ) C2382_=_C3440( C2382 C3440 ) C2382_=_C3442( C2382 C3442 ) C2382_=_C3443( C2382 C3443 ) C2382_=_C3444( C2382 C3444 ) C2382_=_C3445( C2382 C3445 ) \nC2382_=_C3447( C2382 C3447 ) C2382_=_C3448( C2382 C3448 ) C2383_=_C2385( C2383 C2385 ) C2383_=_C2388( C2383 C2388 ) C2383_=_C2389( C2383 C2389 ) C2383_=_C2390( C2383 C2390 ) \nC2383_=_C2391( C2383 C2391 ) C2383_=_C3184( C2383 C3184 ) C2383_=_C3289( C2383 C3289 ) C2383_=_C3352( C2383 C3352 ) C2383_=_C3476( C2383 C3476 ) C2383_=_C3477( C2383 C3477 ) \nC2383_=_C3480( C2383 C3480 ) C2383_=_C3484( C2383 C3484 ) C2383_=_C3485( C2383 C3485 ) C2385_=_C2388( C2385 C2388 ) C2385_=_C2389( C2385 C2389 ) C2385_=_C2390( C2385 C2390 ) \nC2385_=_C2391( C2385 C2391 ) C2385_=_C2664( C2385 C2664 ) C2385_=_C3065( C2385 C3065 ) C2385_=_C3563( C2385 C3563 ) C2385_=_C3564( C2385 C3564 ) C2385_=_C3565( C2385 C3565 ) \nC2385_=_C3566( C2385 C3566 ) C2385_=_C3568( C2385 C3568 ) C2385_=_C3569( C2385 C3569 ) C2385_=_C3570( C2385 C3570 ) C2388_=_C2389( C2388 C2389 ) C2388_=_C2390( C2388 C2390 ) \nC2388_=_C2391( C2388 C2391 ) C2388_=_C2488( C2388 C2488 ) C2388_=_C2548( C2388 C2548 ) C2388_=_C3247( C2388 C3247 ) C2388_=_C3777( C2388 C3777 ) C2388_=_C3805( C2388 C3805 ) \nC2388_=_C3806( C2388 C3806 ) C2388_=_C3807( C2388 C3807 ) C2388_=_C3810( C2388 C3810 ) C2388_=_C3811( C2388 C3811 ) C2388_=_C3812( C2388 C3812 ) C2388_=_C3813( C2388 C3813 ) \nC2389_=_C2390( C2389 C2390 ) C2389_=_C2391( C2389 C2391 ) C2389_=_C2856( C2389 C2856 ) C2389_=_C3198( C2389 C3198 ) C2389_=_C3239( C2389 C3239 ) C2389_=_C3315( C2389 C3315 ) \nC2389_=_C3326( C2389 C3326 ) C2389_=_C3523( C2389 C3523 ) C2389_=_C3977( C2389 C3977 ) C2389_=_C3978( C2389 C3978 ) C2389_=_C3979( C2389 C3979 ) C2389_=_C3981( C2389 C3981 ) \nC2390_=_C2391( C2390 C2391 ) C2390_=_C2871( C2390 C2871 ) C2390_=_C3012( C2390 C3012 ) C2390_=_C3785( C2390 C3785 ) C2390_=_C3897( C2390 C3897 ) C2390_=_C3920( C2390 C3920 ) \nC2390_=_C3935( C2390 C3935 ) C2390_=_C4016( C2390 C4016 ) C2390_=_C4033( C2390 C4033 ) C2390_=_C4063( C2390 C4063 ) C2390_=_C4064( C2390 C4064 ) C2391_=_C2993( C2391 C2993 ) \nC2391_=_C3359( C2391 C3359 ) C2391_=_C3624( C2391 C3624 ) C2391_=_C3640( C2391 C3640 ) C2391_=_C3698( C2391 C3698 ) C2391_=_C4071( C2391 C4071 ) C2391_=_C4072( C2391 C4072 ) \nC2394_=_C2395( C2394 C2395 ) C2394_=_C2396( C2394 C2396 ) C2394_=_C2398( C2394 C2398 ) C2394_=_C2399( C2394 C2399 ) C2394_=_C2400( C2394 C2400 ) C2394_=_C2404( C2394 C2404 ) \nC2394_=_C2406( C2394 C2406 ) C2394_=_C2496( C2394 C2496 ) C2394_=_C2499( C2394 C2499 ) C2394_=_C2501( C2394 C2501 ) C2394_=_C2502( C2394 C2502 ) C2394_=_C2504( C2394 C2504 ) \nC2394_=_C2507( C2394 C2507 ) C2394_=_C2508( C2394 C2508 ) C2394_=_C2509( C2394 C2509 ) C2394_=_C2510( C2394 C2510 ) C2395_=_C2396( C2395 C2396 ) C2395_=_C2398( C2395 C2398 ) \nC2395_=_C2399( C2395 C2399 ) C2395_=_C2400( C2395 C2400 ) C2395_=_C2404( C2395 C2404 ) C2395_=_C2406( C2395 C2406 ) C2395_=_C2577( C2395 C2577 ) C2395_=_C2685( C2395 C2685 ) \nC2395_=_C2688( C2395 C2688 ) C2395_=_C2690( C2395 C2690 ) C2395_=_C2691( C2395 C2691 ) C2395_=_C2694( C2395 C2694 ) C2395_=_C2695( C2395 C2695 ) C2395_=_C2696( C2395 C2696 ) \nC2396_=_C2398( C2396 C2398 ) C2396_=_C2399( C2396 C2399 ) C2396_=_C2400( C2396 C2400 ) C2396_=_C2404( C2396 C2404 ) C2396_=_C2406( C2396 C2406 ) C2396_=_C2561( C2396 C2561 ) \nC2396_=_C2760( C2396 C2760 ) C2396_=_C2764( C2396 C2764 ) C2396_=_C2766( C2396 C2766 ) C2396_=_C2768( C2396 C2768 ) C2396_=_C2770( C2396 C2770 ) C2396_=_C2771( C2396 C2771 ) \nC2398_=_C2399( C2398 C2399 ) C2398_=_C2400( C2398 C2400 ) C2398_=_C2404( C2398 C2404 ) C2398_=_C2406( C2398 C2406 ) C2398_=_C2499( C2398 C2499 ) C2398_=_C2656( C2398 C2656 ) \nC2398_=_C3059( C2398 C3059 ) C2398_=_C3060( C2398 C3060 ) C2398_=_C3061( C2398 C3061 ) C2398_=_C3062( C2398 C3062 ) C2398_=_C3064( C2398 C3064 ) C2398_=_C3065( C2398 C3065 ) \nC2398_=_C3067( C2398 C3067 ) C2398_=_C3068( C2398 C3068 ) C2398_=_C3069( C2398 C3069 ) C2398_=_C3070( C2398 C3070 ) C2399_=_C2400( C2399 C2400 ) C2399_=_C2404( C2399 C2404 ) \nC2399_=_C2406( C2399 C2406 ) C2399_=_C2412( C2399 C2412 ) C2399_=_C2501( C2399 C2501 ) C2399_=_C2512( C2399 C2512 ) C2399_=_C2529( C2399 C2529 ) C2399_=_C2907( C2399 C2907 ) \nC2399_=_C3183( C2399 C3183 ) C2399_=_C3184( C2399 C3184 ) C2399_=_C3185( C2399 C3185 ) C2399_=_C3187( C2399 C3187 ) C2399_=_C3188( C2399 C3188 ) C2399_=_C3190( C2399 C3190 ) \nC2400_=_C2404( C2400 C2404 ) C2400_=_C2406( C2400 C2406 ) C2400_=_C2688( C2400 C2688 ) C2400_=_C2776( C2400 C2776 ) C2400_=_C2787( C2400 C2787 ) C2400_=_C3234( C2400 C3234 ) \nC2400_=_C3235( C2400 C3235 ) C2400_=_C3236( C2400 C3236 ) C2400_=_C3239( C2400 C3239 ) C2400_=_C3240( C2400 C3240 ) C2404_=_C2406( C2404 C2406 ) C2404_=_C2821( C2404 C2821 ) \nC2404_=_C2937( C2404 C2937 ) C2404_=_C3665( C2404 C3665 ) C2404_=_C3681( C2404 C3681 ) C2404_=_C3790( C2404 C3790 ) C2404_=_C3793( C2404 C3793 ) C2406_=_C2603( C2406 C2603 ) \nC2406_=_C2691( C2406 C2691 ) C2406_=_C2783( C2406 C2783 ) C2406_=_C3125( C2406 C3125 ) C2406_=_C3847( C2406 C3847 ) C2406_=_C3903( C2406 C3903 ) C2406_=_C3904( C2406 C3904 ) \nC2406_=_C3905( C2406 C3905 ) C2410_=_C2412( C2410 C2412 ) C2410_=_C2423( C2410 C2423 ) C2410_=_C2425( C2410 C2425 ) C2410_=_C2540( C2410 C2540 ) C2410_=_C2916( C2410 C2916 ) \nC2410_=_C2918( C2410 C2918 ) C2410_=_C2920( C2410 C2920 ) C2410_=_C2926( C2410 C2926 ) C2410_=_C2928( C2410 C2928 ) C2410_=_C2929( C2410 C2929 ) C2410_=_C2930( C2410 C2930 ) \nC2412_=_C2423( C2412 C2423 ) C2412_=_C2425( C2412 C2425 ) C2412_=_C2501( C2412 C2501 ) C2412_=_C2512( C2412 C2512 ) C2412_=_C2529( C2412 C2529 ) C2412_=_C2907( C2412 C2907 ) \nC2412_=_C3183( C2412 C3183 ) C2412_=_C3184( C2412 C3184 ) C2412_=_C3185( C2412 C3185 ) C2412_=_C3187( C2412 C3187 ) C2412_=_C3188( C2412 C3188 ) C2412_=_C3190( C2412 C3190 ) \nC2423_=_C2425( C2423 C2425 ) C2423_=_C2929( C2423 C2929 ) C2423_=_C3032( C2423 C3032 ) C2423_=_C3424( C2423 C3424 ) C2423_=_C3507( C2423 C3507 ) C2423_=_C4083( C2423 C4083 ) \nC2425_=_C2526( C2425 C2526 ) C2425_=_C2538( C2425 C2538 ) C2425_=_C2613( C2425 C2613 ) C2425_=_C3484( C2425 C3484 ) C2425_=_C3820( C2425 C3820 ) C2425_=_C4097( C2425 C4097 ) \nC2425_=_C4115( C2425 C4115 ) C2426_=_C2429( C2426 C2429 ) C2426_=_C2431( C2426 C2431 ) C2426_=_C2434( C2426 C2434 ) C2426_=_C2436( C2426 C2436 ) C2426_=_C2443( C2426 C2443 ) \nC2426_=_C2496( C2426 C2496 ) C2426_=_C2576( C2426 C2576 ) C2426_=_C2577( C2426 C2577 ) C2426_=_C2578( C2426 C2578 ) C2426_=_C2580( C2426 C2580 ) C2426_=_C2581( C2426 C2581 ) \nC2426_=_C2584( C2426 C2584 ) C2426_=_C2585( C2426 C2585 ) C2426_=_C2586( C2426 C2586 ) C2426_=_C2588( C2426 C2588 ) C2426_=_C2589( C2426 C2589 ) C2426_=_C2590( C2426 C2590 ) \nC2426_=_C2593( C2426 C2593 ) C2429_=_C2431( C2429 C2431 ) C2429_=_C2434( C2429 C2434 ) C2429_=_C2436( C2429 C2436 ) C2429_=_C2443( C2429 C2443 ) C2429_=_C2617( C2429 C2617 ) \nC2429_=_C2979( C2429 C2979 ) C2429_=_C2982( C2429 C2982 ) C2429_=_C2984( C2429 C2984 ) C2429_=_C2985( C2429 C2985 ) C2429_=_C2986( C2429 C2986 ) C2429_=_C2988( C2429 C2988 ) \nC2429_=_C2989( C2429 C2989 ) C2429_=_C2990( C2429 C2990 ) C2429_=_C2991( C2429 C2991 ) C2429_=_C2992( C2429 C2992 ) C2429_=_C2993( C2429 C2993 ) C2429_=_C2997( C2429 C2997 ) \nC2431_=_C2434( C2431 C2434 ) C2431_=_C2436( C2431 C2436 ) C2431_=_C2443( C2431 C2443 ) C2431_=_C2802( C2431 C2802 ) C2431_=_C3001( C2431 C3001 ) C2431_=_C3486( C2431 C3486 ) \nC2431_=_C3520( C2431 C3520 ) C2431_=_C3521( C2431 C3521 ) C2431_=_C3522( C2431 C3522 ) C2431_=_C3523( C2431 C3523 ) C2431_=_C3524( C2431 C3524 ) C2431_=_C3526( C2431 C3526 ) \nC2431_=_C3527( C2431 C3527 ) C2434_=_C2436( C2434 C2436 ) C2434_=_C2443( C2434 C2443 ) C2434_=_C2533( C2434 C2533 ) C2434_=_C2620( C2434 C2620 ) C2434_=_C2910( C2434 C2910 ) \nC2434_=_C2953( C2434 C2953 ) C2434_=_C3628( C2434 C3628 ) C2434_=_C3630( C2434 C3630 ) C2434_=_C3631( C2434 C3631 ) C2434_=_C3632(</w:t>
      </w:r>
    </w:p>
    <w:p>
      <w:pPr>
        <w:pStyle w:val="PreformattedText"/>
        <w:bidi w:val="0"/>
        <w:spacing w:before="0" w:after="0"/>
        <w:jc w:val="left"/>
        <w:rPr/>
      </w:pPr>
      <w:r>
        <w:rPr/>
        <w:t xml:space="preserve"> </w:t>
      </w:r>
      <w:r>
        <w:rPr/>
        <w:t>C2434 C3632 ) C2434_=_C3633( C2434 C3633 ) \nC2434_=_C3634( C2434 C3634 ) C2436_=_C2443( C2436 C2443 ) C2436_=_C2624( C2436 C2624 ) C2436_=_C3123( C2436 C3123 ) C2436_=_C3666( C2436 C3666 ) C2436_=_C3839( C2436 C3839 ) \nC2436_=_C3841( C2436 C3841 ) C2436_=_C3843( C2436 C3843 ) C2443_=_C2632( C2443 C2632 ) C2443_=_C2725( C2443 C2725 ) C2443_=_C3132( C2443 C3132 ) C2443_=_C3258( C2443 C3258 ) \nC2443_=_C3671( C2443 C3671 ) C2443_=_C3812( C2443 C3812 ) C2443_=_C3887( C2443 C3887 ) C2443_=_C4003( C2443 C4003 ) C2443_=_C4068( C2443 C4068 ) C2443_=_C4108( C2443 C4108 ) \nC2443_=_C4112( C2443 C4112 ) C2444_=_C2445( C2444 C2445 ) C2444_=_C2447( C2444 C2447 ) C2444_=_C2448( C2444 C2448 ) C2444_=_C2449( C2444 C2449 ) C2444_=_C2450( C2444 C2450 ) \nC2444_=_C2455( C2444 C2455 ) C2444_=_C2456( C2444 C2456 ) C2444_=_C2457( C2444 C2457 ) C2444_=_C2458( C2444 C2458 ) C2444_=_C2459( C2444 C2459 ) C2444_=_C2512( C2444 C2512 ) \nC2444_=_C2514( C2444 C2514 ) C2444_=_C2515( C2444 C2515 ) C2444_=_C2519( C2444 C2519 ) C2444_=_C2521( C2444 C2521 ) C2444_=_C2526( C2444 C2526 ) C2445_=_C2447( C2445 C2447 ) \nC2445_=_C2448( C2445 C2448 ) C2445_=_C2449( C2445 C2449 ) C2445_=_C2450( C2445 C2450 ) C2445_=_C2455( C2445 C2455 ) C2445_=_C2456( C2445 C2456 ) C2445_=_C2457( C2445 C2457 ) \nC2445_=_C2458( C2445 C2458 ) C2445_=_C2459( C2445 C2459 ) C2445_=_C2786( C2445 C2786 ) C2445_=_C2863( C2445 C2863 ) C2445_=_C2864( C2445 C2864 ) C2445_=_C2866( C2445 C2866 ) \nC2445_=_C2871( C2445 C2871 ) C2447_=_C2448( C2447 C2448 ) C2447_=_C2449( C2447 C2449 ) C2447_=_C2450( C2447 C2450 ) C2447_=_C2455( C2447 C2455 ) C2447_=_C2456( C2447 C2456 ) \nC2447_=_C2457( C2447 C2457 ) C2447_=_C2458( C2447 C2458 ) C2447_=_C2459( C2447 C2459 ) C2447_=_C2979( C2447 C2979 ) C2447_=_C3134( C2447 C3134 ) C2447_=_C3135( C2447 C3135 ) \nC2447_=_C3146( C2447 C3146 ) C2448_=_C2449( C2448 C2449 ) C2448_=_C2450( C2448 C2450 ) C2448_=_C2455( C2448 C2455 ) C2448_=_C2456( C2448 C2456 ) C2448_=_C2457( C2448 C2457 ) \nC2448_=_C2458( C2448 C2458 ) C2448_=_C2459( C2448 C2459 ) C2448_=_C2864( C2448 C2864 ) C2448_=_C3134( C2448 C3134 ) C2448_=_C3273( C2448 C3273 ) C2448_=_C3275( C2448 C3275 ) \nC2448_=_C3276( C2448 C3276 ) C2448_=_C3277( C2448 C3277 ) C2448_=_C3278( C2448 C3278 ) C2448_=_C3279( C2448 C3279 ) C2448_=_C3280( C2448 C3280 ) C2448_=_C3281( C2448 C3281 ) \nC2448_=_C3282( C2448 C3282 ) C2448_=_C3283( C2448 C3283 ) C2448_=_C3285( C2448 C3285 ) C2448_=_C3286( C2448 C3286 ) C2448_=_C3287( C2448 C3287 ) C2449_=_C2450( C2449 C2450 ) \nC2449_=_C2455( C2449 C2455 ) C2449_=_C2456( C2449 C2456 ) C2449_=_C2457( C2449 C2457 ) C2449_=_C2458( C2449 C2458 ) C2449_=_C2459( C2449 C2459 ) C2449_=_C2515( C2449 C2515 ) \nC2449_=_C3288( C2449 C3288 ) C2449_=_C3449( C2449 C3449 ) C2449_=_C3462( C2449 C3462 ) C2449_=_C3463( C2449 C3463 ) C2449_=_C3464( C2449 C3464 ) C2449_=_C3466( C2449 C3466 ) \nC2449_=_C3467( C2449 C3467 ) C2449_=_C3468( C2449 C3468 ) C2450_=_C2455( C2450 C2455 ) C2450_=_C2456( C2450 C2456 ) C2450_=_C2457( C2450 C2457 ) C2450_=_C2458( C2450 C2458 ) \nC2450_=_C2459( C2450 C2459 ) C2450_=_C2465( C2450 C2465 ) C2450_=_C3275( C2450 C3275 ) C2450_=_C3486( C2450 C3486 ) C2455_=_C2456( C2455 C2456 ) C2455_=_C2457( C2455 C2457 ) \nC2455_=_C2458( C2455 C2458 ) C2455_=_C2459( C2455 C2459 ) C2455_=_C3281( C2455 C3281 ) C2455_=_C3610( C2455 C3610 ) C2455_=_C4038( C2455 C4038 ) C2456_=_C2457( C2456 C2457 ) \nC2456_=_C2458( C2456 C2458 ) C2456_=_C2459( C2456 C2459 ) C2456_=_C2590( C2456 C2590 ) C2456_=_C3282( C2456 C3282 ) C2456_=_C3623( C2456 C3623 ) C2457_=_C2458( C2457 C2458 ) \nC2457_=_C2459( C2457 C2459 ) C2457_=_C2510( C2457 C2510 ) C2457_=_C3070( C2457 C3070 ) C2457_=_C3190( C2457 C3190 ) C2457_=_C3283( C2457 C3283 ) C2458_=_C2459( C2458 C2459 ) \nC2458_=_C3466( C2458 C3466 ) C2458_=_C3774( C2458 C3774 ) C2458_=_C3944( C2458 C3944 ) C2458_=_C4079( C2458 C4079 ) C2459_=_C3286( C2459 C3286 ) C2459_=_C3468( C2459 C3468 ) \nC2459_=_C3616( C2459 C3616 ) C2459_=_C3945( C2459 C3945 ) C2463_=_C2464( C2463 C2464 ) C2463_=_C2465( C2463 C2465 ) C2463_=_C2466( C2463 C2466 ) C2463_=_C2469( C2463 C2469 ) \nC2463_=_C2471( C2463 C2471 ) C2463_=_C2472( C2463 C2472 ) C2463_=_C2473( C2463 C2473 ) C2463_=_C2474( C2463 C2474 ) C2463_=_C2478( C2463 C2478 ) C2463_=_C2479( C2463 C2479 ) \nC2463_=_C2818( C2463 C2818 ) C2463_=_C2819( C2463 C2819 ) C2463_=_C2821( C2463 C2821 ) C2463_=_C2824( C2463 C2824 ) C2463_=_C2825( C2463 C2825 ) C2463_=_C2828( C2463 C2828 ) \nC2464_=_C2465( C2464 C2465 ) C2464_=_C2466( C2464 C2466 ) C2464_=_C2469( C2464 C2469 ) C2464_=_C2471( C2464 C2471 ) C2464_=_C2472( C2464 C2472 ) C2464_=_C2473( C2464 C2473 ) \nC2464_=_C2474( C2464 C2474 ) C2464_=_C2478( C2464 C2478 ) C2464_=_C2479( C2464 C2479 ) C2464_=_C2483( C2464 C2483 ) C2464_=_C2541( C2464 C2541 ) C2464_=_C2715( C2464 C2715 ) \nC2464_=_C3247( C2464 C3247 ) C2464_=_C3254( C2464 C3254 ) C2464_=_C3256( C2464 C3256 ) C2464_=_C3258( C2464 C3258 ) C2465_=_C2466( C2465 C2466 ) C2465_=_C2469( C2465 C2469 ) \nC2465_=_C2471( C2465 C2471 ) C2465_=_C2472( C2465 C2472 ) C2465_=_C2473( C2465 C2473 ) C2465_=_C2474( C2465 C2474 ) C2465_=_C2478( C2465 C2478 ) C2465_=_C2479( C2465 C2479 ) \nC2465_=_C3275( C2465 C3275 ) C2465_=_C3486( C2465 C3486 ) C2466_=_C2469( C2466 C2469 ) C2466_=_C2471( C2466 C2471 ) C2466_=_C2472( C2466 C2472 ) C2466_=_C2473( C2466 C2473 ) \nC2466_=_C2474( C2466 C2474 ) C2466_=_C2478( C2466 C2478 ) C2466_=_C2479( C2466 C2479 ) C2466_=_C2543( C2466 C2543 ) C2466_=_C3572( C2466 C3572 ) C2466_=_C3573( C2466 C3573 ) \nC2466_=_C3574( C2466 C3574 ) C2466_=_C3577( C2466 C3577 ) C2469_=_C2471( C2469 C2471 ) C2469_=_C2472( C2469 C2472 ) C2469_=_C2473( C2469 C2473 ) C2469_=_C2474( C2469 C2474 ) \nC2469_=_C2478( C2469 C2478 ) C2469_=_C2479( C2469 C2479 ) C2469_=_C2546( C2469 C2546 ) C2469_=_C2639( C2469 C2639 ) C2469_=_C3514( C2469 C3514 ) C2469_=_C3544( C2469 C3544 ) \nC2469_=_C3573( C2469 C3573 ) C2469_=_C3653( C2469 C3653 ) C2469_=_C3691( C2469 C3691 ) C2469_=_C3731( C2469 C3731 ) C2469_=_C3733( C2469 C3733 ) C2469_=_C3734( C2469 C3734 ) \nC2469_=_C3735( C2469 C3735 ) C2471_=_C2472( C2471 C2472 ) C2471_=_C2473( C2471 C2473 ) C2471_=_C2474( C2471 C2474 ) C2471_=_C2478( C2471 C2478 ) C2471_=_C2479( C2471 C2479 ) \nC2471_=_C2519( C2471 C2519 ) C2471_=_C2547( C2471 C2547 ) C2471_=_C3313( C2471 C3313 ) C2471_=_C3574( C2471 C3574 ) C2471_=_C3693( C2471 C3693 ) C2471_=_C3718( C2471 C3718 ) \nC2471_=_C3747( C2471 C3747 ) C2471_=_C3794( C2471 C3794 ) C2471_=_C3795( C2471 C3795 ) C2471_=_C3797( C2471 C3797 ) C2471_=_C3799( C2471 C3799 ) C2472_=_C2473( C2472 C2473 ) \nC2472_=_C2474( C2472 C2474 ) C2472_=_C2478( C2472 C2478 ) C2472_=_C2479( C2472 C2479 ) C2472_=_C2990( C2472 C2990 ) C2472_=_C3608( C2472 C3608 ) C2472_=_C3658( C2472 C3658 ) \nC2472_=_C3908( C2472 C3908 ) C2472_=_C3929( C2472 C3929 ) C2473_=_C2474( C2473 C2474 ) C2473_=_C2478( C2473 C2478 ) C2473_=_C2479( C2473 C2479 ) C2473_=_C3082( C2473 C3082 ) \nC2473_=_C3159( C2473 C3159 ) C2473_=_C3382( C2473 C3382 ) C2473_=_C3950( C2473 C3950 ) C2473_=_C3953( C2473 C3953 ) C2474_=_C2478( C2474 C2478 ) C2474_=_C2479( C2474 C2479 ) \nC2474_=_C2589( C2474 C2589 ) C2474_=_C2991( C2474 C2991 ) C2474_=_C3455( C2474 C3455 ) C2474_=_C3633( C2474 C3633 ) C2474_=_C3794( C2474 C3794 ) C2474_=_C3841( C2474 C3841 ) \nC2474_=_C4003( C2474 C4003 ) C2478_=_C2479( C2478 C2479 ) C2478_=_C2554( C2478 C2554 ) C2478_=_C3700( C2478 C3700 ) C2478_=_C3735( C2478 C3735 ) C2478_=_C3799( C2478 C3799 ) \nC2478_=_C4080( C2478 C4080 ) C2479_=_C2800( C2479 C2800 ) C2479_=_C3179( C2479 C3179 ) C2479_=_C3390( C2479 C3390 ) C2479_=_C3811( C2479 C3811 ) C2479_=_C4064( C2479 C4064 ) \nC2481_=_C2483( C2481 C2483 ) C2481_=_C2484( C2481 C2484 ) C2481_=_C2488( C2481 C2488 ) C2481_=_C2490( C2481 C2490 ) C2481_=_C2491( C2481 C2491 ) C2481_=_C2493( C2481 C2493 ) \nC2481_=_C2539( C2481 C2539 ) C2481_=_C2615( C2481 C2615 ) C2481_=_C2715( C2481 C2715 ) C2481_=_C2716( C2481 C2716 ) C2481_=_C2719( C2481 C2719 ) C2481_=_C2720( C2481 C2720 ) \nC2481_=_C2722( C2481 C2722 ) C2481_=_C2723( C2481 C2723 ) C2481_=_C2724( C2481 C2724 ) C2481_=_C2725( C2481 C2725 ) C2483_=_C2484( C2483 C2484 ) C2483_=_C2488( C2483 C2488 ) \nC2483_=_C2490( C2483 C2490 ) C2483_=_C2491( C2483 C2491 ) C2483_=_C2493( C2483 C2493 ) C2483_=_C2541( C2483 C2541 ) C2483_=_C2715( C2483 C2715 ) C2483_=_C3247( C2483 C3247 ) \nC2483_=_C3254( C2483 C3254 ) C2483_=_C3256( C2483 C3256 ) C2483_=_C3258( C2483 C3258 ) C2484_=_C2488( C2484 C2488 ) C2484_=_C2490( C2484 C2490 ) C2484_=_C2491( C2484 C2491 ) \nC2484_=_C2493( C2484 C2493 ) C2484_=_C2659( C2484 C2659 ) C2484_=_C2777( C2484 C2777 ) C2484_=_C3017( C2484 C3017 ) C2484_=_C3059( C2484 C3059 ) C2484_=_C3135( C2484 C3135 ) \nC2484_=_C3155( C2484 C3155 ) C2484_=_C3206( C2484 C3206 ) C2484_=_C3260( C2484 C3260 ) C2484_=_C3288( C2484 C3288 ) C2484_=_C3289( C2484 C3289 ) C2484_=_C3290( C2484 C3290 ) \nC2484_=_C3292( C2484 C3292 ) C2484_=_C3294( C2484 C3294 ) C2484_=_C3295( C2484 C3295 ) C2488_=_C2490( C2488 C2490 ) C2488_=_C2491( C2488 C2491 ) C2488_=_C2493( C2488 C2493 ) \nC2488_=_C2548( C2488 C2548 ) C2488_=_C3247( C2488 C3247 ) C2488_=_C3777( C2488 C3777 ) C2488_=_C3805( C2488 C3805 ) C2488_=_C3806( C2488 C3806 ) C2488_=_C3807( C2488 C3807 ) \nC2488_=_C3810( C2488 C3810 ) C2488_=_C3811( C2488 C3811 ) C2488_=_C3812( C2488 C3812 ) C2488_=_C3813( C2488 C3813 ) C2490_=_C2491( C2490 C2491 ) C2490_=_C2493( C2490 C2493 ) \nC2490_=_C2549( C2490 C2549 ) C2490_=_C2669( C2490 C2669 ) C2490_=_C3028( C2490 C3028 ) C2490_=_C3069( C2490 C3069 ) C2490_=_C3146( C2490 C3146 ) C2490_=_C3265( C2490 C3265 ) \nC2490_=_C3464( C2490 C3464 ) C2490_=_C3480( C2490 C3480 ) C2490_=_C3639( C2490 C3639 ) C2490_=_C3955( C2490 C3955 ) C2490_=_C4044( C2490 C4044 ) C2490_=_C4045( C2490 C4045 ) \nC2490_=_C4046( C2490 C4046 ) C2490_=_C4047( C2490 C4047 ) C2491_=_C2493( C2491 C2493 ) C2491_=_C2550( C2491 C2550 ) C2491_=_C3254( C2491 C3254 ) C2491_=_C3650( C2491 C3650 ) \nC2491_=_C3879(</w:t>
      </w:r>
    </w:p>
    <w:p>
      <w:pPr>
        <w:pStyle w:val="PreformattedText"/>
        <w:bidi w:val="0"/>
        <w:spacing w:before="0" w:after="0"/>
        <w:jc w:val="left"/>
        <w:rPr/>
      </w:pPr>
      <w:r>
        <w:rPr/>
        <w:t xml:space="preserve"> </w:t>
      </w:r>
      <w:r>
        <w:rPr/>
        <w:t>C2491 C3879 ) C2491_=_C4066( C2491 C4066 ) C2491_=_C4068( C2491 C4068 ) C2493_=_C2555( C2493 C2555 ) C2493_=_C2722( C2493 C2722 ) C2493_=_C3177( C2493 C3177 ) \nC2493_=_C3388( C2493 C3388 ) C2493_=_C3527( C2493 C3527 ) C2493_=_C3810( C2493 C3810 ) C2493_=_C4066( C2493 C4066 ) C2493_=_C4108( C2493 C4108 ) C2496_=_C2499( C2496 C2499 ) \nC2496_=_C2501( C2496 C2501 ) C2496_=_C2502( C2496 C2502 ) C2496_=_C2504( C2496 C2504 ) C2496_=_C2507( C2496 C2507 ) C2496_=_C2508( C2496 C2508 ) C2496_=_C2509( C2496 C2509 ) \nC2496_=_C2510( C2496 C2510 ) C2496_=_C2576( C2496 C2576 ) C2496_=_C2577( C2496 C2577 ) C2496_=_C2578( C2496 C2578 ) C2496_=_C2580( C2496 C2580 ) C2496_=_C2581( C2496 C2581 ) \nC2496_=_C2584( C2496 C2584 ) C2496_=_C2585( C2496 C2585 ) C2496_=_C2586( C2496 C2586 ) C2496_=_C2588( C2496 C2588 ) C2496_=_C2589( C2496 C2589 ) C2496_=_C2590( C2496 C2590 ) \nC2496_=_C2593( C2496 C2593 ) C2499_=_C2501( C2499 C2501 ) C2499_=_C2502( C2499 C2502 ) C2499_=_C2504( C2499 C2504 ) C2499_=_C2507( C2499 C2507 ) C2499_=_C2508( C2499 C2508 ) \nC2499_=_C2509( C2499 C2509 ) C2499_=_C2510( C2499 C2510 ) C2499_=_C2656( C2499 C2656 ) C2499_=_C3059( C2499 C3059 ) C2499_=_C3060( C2499 C3060 ) C2499_=_C3061( C2499 C3061 ) \nC2499_=_C3062( C2499 C3062 ) C2499_=_C3064( C2499 C3064 ) C2499_=_C3065( C2499 C3065 ) C2499_=_C3067( C2499 C3067 ) C2499_=_C3068( C2499 C3068 ) C2499_=_C3069( C2499 C3069 ) \nC2499_=_C3070( C2499 C3070 ) C2501_=_C2502( C2501 C2502 ) C2501_=_C2504( C2501 C2504 ) C2501_=_C2507( C2501 C2507 ) C2501_=_C2508( C2501 C2508 ) C2501_=_C2509( C2501 C2509 ) \nC2501_=_C2510( C2501 C2510 ) C2501_=_C2512( C2501 C2512 ) C2501_=_C2529( C2501 C2529 ) C2501_=_C2907( C2501 C2907 ) C2501_=_C3183( C2501 C3183 ) C2501_=_C3184( C2501 C3184 ) \nC2501_=_C3185( C2501 C3185 ) C2501_=_C3187( C2501 C3187 ) C2501_=_C3188( C2501 C3188 ) C2501_=_C3190( C2501 C3190 ) C2502_=_C2504( C2502 C2504 ) C2502_=_C2507( C2502 C2507 ) \nC2502_=_C2508( C2502 C2508 ) C2502_=_C2509( C2502 C2509 ) C2502_=_C2510( C2502 C2510 ) C2502_=_C3060( C2502 C3060 ) C2502_=_C3183( C2502 C3183 ) C2502_=_C3397( C2502 C3397 ) \nC2504_=_C2507( C2504 C2507 ) C2504_=_C2508( C2504 C2508 ) C2504_=_C2509( C2504 C2509 ) C2504_=_C2510( C2504 C2510 ) C2504_=_C2636( C2504 C2636 ) C2504_=_C3064( C2504 C3064 ) \nC2504_=_C3185( C2504 C3185 ) C2504_=_C3512( C2504 C3512 ) C2504_=_C3514( C2504 C3514 ) C2504_=_C3515( C2504 C3515 ) C2507_=_C2508( C2507 C2508 ) C2507_=_C2509( C2507 C2509 ) \nC2507_=_C2510( C2507 C2510 ) C2507_=_C2575( C2507 C2575 ) C2507_=_C2694( C2507 C2694 ) C2507_=_C2709( C2507 C2709 ) C2507_=_C2720( C2507 C2720 ) C2507_=_C2735( C2507 C2735 ) \nC2507_=_C2889( C2507 C2889 ) C2507_=_C3041( C2507 C3041 ) C2507_=_C3096( C2507 C3096 ) C2507_=_C3434( C2507 C3434 ) C2507_=_C3802( C2507 C3802 ) C2507_=_C3942( C2507 C3942 ) \nC2507_=_C3977( C2507 C3977 ) C2508_=_C2509( C2508 C2509 ) C2508_=_C2510( C2508 C2510 ) C2508_=_C2695( C2508 C2695 ) C2508_=_C3042( C2508 C3042 ) C2508_=_C3097( C2508 C3097 ) \nC2508_=_C3435( C2508 C3435 ) C2508_=_C3612( C2508 C3612 ) C2508_=_C3943( C2508 C3943 ) C2508_=_C3978( C2508 C3978 ) C2509_=_C2510( C2509 C2510 ) C2509_=_C2696( C2509 C2696 ) \nC2509_=_C2928( C2509 C2928 ) C2509_=_C3030( C2509 C3030 ) C2509_=_C3044( C2509 C3044 ) C2509_=_C3346( C2509 C3346 ) C2509_=_C3387( C2509 C3387 ) C2509_=_C3447( C2509 C3447 ) \nC2509_=_C3560( C2509 C3560 ) C2509_=_C3615( C2509 C3615 ) C2509_=_C3677( C2509 C3677 ) C2509_=_C3974( C2509 C3974 ) C2509_=_C4008( C2509 C4008 ) C2509_=_C4044( C2509 C4044 ) \nC2509_=_C4085( C2509 C4085 ) C2509_=_C4092( C2509 C4092 ) C2510_=_C3070( C2510 C3070 ) C2510_=_C3190( C2510 C3190 ) C2510_=_C3283( C2510 C3283 ) C2512_=_C2514( C2512 C2514 ) \nC2512_=_C2515( C2512 C2515 ) C2512_=_C2519( C2512 C2519 ) C2512_=_C2521( C2512 C2521 ) C2512_=_C2526( C2512 C2526 ) C2512_=_C2529( C2512 C2529 ) C2512_=_C2907( C2512 C2907 ) \nC2512_=_C3183( C2512 C3183 ) C2512_=_C3184( C2512 C3184 ) C2512_=_C3185( C2512 C3185 ) C2512_=_C3187( C2512 C3187 ) C2512_=_C3188( C2512 C3188 ) C2512_=_C3190( C2512 C3190 ) \nC2514_=_C2515( C2514 C2515 ) C2514_=_C2519( C2514 C2519 ) C2514_=_C2521( C2514 C2521 ) C2514_=_C2526( C2514 C2526 ) C2514_=_C3273( C2514 C3273 ) C2514_=_C3308( C2514 C3308 ) \nC2514_=_C3363( C2514 C3363 ) C2514_=_C3449( C2514 C3449 ) C2514_=_C3451( C2514 C3451 ) C2514_=_C3452( C2514 C3452 ) C2514_=_C3453( C2514 C3453 ) C2514_=_C3455( C2514 C3455 ) \nC2514_=_C3456( C2514 C3456 ) C2514_=_C3459( C2514 C3459 ) C2514_=_C3460( C2514 C3460 ) C2515_=_C2519( C2515 C2519 ) C2515_=_C2521( C2515 C2521 ) C2515_=_C2526( C2515 C2526 ) \nC2515_=_C3288( C2515 C3288 ) C2515_=_C3449( C2515 C3449 ) C2515_=_C3462( C2515 C3462 ) C2515_=_C3463( C2515 C3463 ) C2515_=_C3464( C2515 C3464 ) C2515_=_C3466( C2515 C3466 ) \nC2515_=_C3467( C2515 C3467 ) C2515_=_C3468( C2515 C3468 ) C2519_=_C2521( C2519 C2521 ) C2519_=_C2526( C2519 C2526 ) C2519_=_C2547( C2519 C2547 ) C2519_=_C3313( C2519 C3313 ) \nC2519_=_C3574( C2519 C3574 ) C2519_=_C3693( C2519 C3693 ) C2519_=_C3718( C2519 C3718 ) C2519_=_C3747( C2519 C3747 ) C2519_=_C3794( C2519 C3794 ) C2519_=_C3795( C2519 C3795 ) \nC2519_=_C3797( C2519 C3797 ) C2519_=_C3799( C2519 C3799 ) C2521_=_C2526( C2521 C2526 ) C2521_=_C3463( C2521 C3463 ) C2521_=_C3942( C2521 C3942 ) C2521_=_C3943( C2521 C3943 ) \nC2521_=_C3944( C2521 C3944 ) C2521_=_C3945( C2521 C3945 ) C2526_=_C2538( C2526 C2538 ) C2526_=_C2613( C2526 C2613 ) C2526_=_C3484( C2526 C3484 ) C2526_=_C3820( C2526 C3820 ) \nC2526_=_C4097( C2526 C4097 ) C2526_=_C4115( C2526 C4115 ) C2529_=_C2532( C2529 C2532 ) C2529_=_C2533( C2529 C2533 ) C2529_=_C2534( C2529 C2534 ) C2529_=_C2536( C2529 C2536 ) \nC2529_=_C2538( C2529 C2538 ) C2529_=_C2907( C2529 C2907 ) C2529_=_C3183( C2529 C3183 ) C2529_=_C3184( C2529 C3184 ) C2529_=_C3185( C2529 C3185 ) C2529_=_C3187( C2529 C3187 ) \nC2529_=_C3188( C2529 C3188 ) C2529_=_C3190( C2529 C3190 ) C2532_=_C2533( C2532 C2533 ) C2532_=_C2534( C2532 C2534 ) C2532_=_C2536( C2532 C2536 ) C2532_=_C2538( C2532 C2538 ) \nC2532_=_C2599( C2532 C2599 ) C2532_=_C2818( C2532 C2818 ) C2532_=_C2951( C2532 C2951 ) C2532_=_C3597( C2532 C3597 ) C2532_=_C3599( C2532 C3599 ) C2532_=_C3602( C2532 C3602 ) \nC2532_=_C3603( C2532 C3603 ) C2533_=_C2534( C2533 C2534 ) C2533_=_C2536( C2533 C2536 ) C2533_=_C2538( C2533 C2538 ) C2533_=_C2620( C2533 C2620 ) C2533_=_C2910( C2533 C2910 ) \nC2533_=_C2953( C2533 C2953 ) C2533_=_C3628( C2533 C3628 ) C2533_=_C3630( C2533 C3630 ) C2533_=_C3631( C2533 C3631 ) C2533_=_C3632( C2533 C3632 ) C2533_=_C3633( C2533 C3633 ) \nC2533_=_C3634( C2533 C3634 ) C2534_=_C2536( C2534 C2536 ) C2534_=_C2538( C2534 C2538 ) C2534_=_C2819( C2534 C2819 ) C2534_=_C2911( C2534 C2911 ) C2534_=_C2971( C2534 C2971 ) \nC2534_=_C3106( C2534 C3106 ) C2534_=_C3290( C2534 C3290 ) C2534_=_C3310( C2534 C3310 ) C2534_=_C3529( C2534 C3529 ) C2534_=_C3638( C2534 C3638 ) C2534_=_C3639( C2534 C3639 ) \nC2534_=_C3640( C2534 C3640 ) C2534_=_C3641( C2534 C3641 ) C2534_=_C3642( C2534 C3642 ) C2536_=_C2538( C2536 C2538 ) C2536_=_C2957( C2536 C2957 ) C2536_=_C3302( C2536 C3302 ) \nC2536_=_C3597( C2536 C3597 ) C2536_=_C3630( C2536 C3630 ) C2536_=_C3856( C2536 C3856 ) C2536_=_C3858( C2536 C3858 ) C2538_=_C2613( C2538 C2613 ) C2538_=_C3484( C2538 C3484 ) \nC2538_=_C3820( C2538 C3820 ) C2538_=_C4097( C2538 C4097 ) C2538_=_C4115( C2538 C4115 ) C2539_=_C2540( C2539 C2540 ) C2539_=_C2541( C2539 C2541 ) C2539_=_C2542( C2539 C2542 ) \nC2539_=_C2543( C2539 C2543 ) C2539_=_C2544( C2539 C2544 ) C2539_=_C2546( C2539 C2546 ) C2539_=_C2547( C2539 C2547 ) C2539_=_C2548( C2539 C2548 ) C2539_=_C2549( C2539 C2549 ) \nC2539_=_C2550( C2539 C2550 ) C2539_=_C2552( C2539 C2552 ) C2539_=_C2554( C2539 C2554 ) C2539_=_C2555( C2539 C2555 ) C2539_=_C2557( C2539 C2557 ) C2539_=_C2615( C2539 C2615 ) \nC2539_=_C2715( C2539 C2715 ) C2539_=_C2716( C2539 C2716 ) C2539_=_C2719( C2539 C2719 ) C2539_=_C2720( C2539 C2720 ) C2539_=_C2722( C2539 C2722 ) C2539_=_C2723( C2539 C2723 ) \nC2539_=_C2724( C2539 C2724 ) C2539_=_C2725( C2539 C2725 ) C2540_=_C2541( C2540 C2541 ) C2540_=_C2542( C2540 C2542 ) C2540_=_C2543( C2540 C2543 ) C2540_=_C2544( C2540 C2544 ) \nC2540_=_C2546( C2540 C2546 ) C2540_=_C2547( C2540 C2547 ) C2540_=_C2548( C2540 C2548 ) C2540_=_C2549( C2540 C2549 ) C2540_=_C2550( C2540 C2550 ) C2540_=_C2552( C2540 C2552 ) \nC2540_=_C2554( C2540 C2554 ) C2540_=_C2555( C2540 C2555 ) C2540_=_C2557( C2540 C2557 ) C2540_=_C2916( C2540 C2916 ) C2540_=_C2918( C2540 C2918 ) C2540_=_C2920( C2540 C2920 ) \nC2540_=_C2926( C2540 C2926 ) C2540_=_C2928( C2540 C2928 ) C2540_=_C2929( C2540 C2929 ) C2540_=_C2930( C2540 C2930 ) C2541_=_C2542( C2541 C2542 ) C2541_=_C2543( C2541 C2543 ) \nC2541_=_C2544( C2541 C2544 ) C2541_=_C2546( C2541 C2546 ) C2541_=_C2547( C2541 C2547 ) C2541_=_C2548( C2541 C2548 ) C2541_=_C2549( C2541 C2549 ) C2541_=_C2550( C2541 C2550 ) \nC2541_=_C2552( C2541 C2552 ) C2541_=_C2554( C2541 C2554 ) C2541_=_C2555( C2541 C2555 ) C2541_=_C2557( C2541 C2557 ) C2541_=_C2715( C2541 C2715 ) C2541_=_C3247( C2541 C3247 ) \nC2541_=_C3254( C2541 C3254 ) C2541_=_C3256( C2541 C3256 ) C2541_=_C3258( C2541 C3258 ) C2542_=_C2543( C2542 C2543 ) C2542_=_C2544( C2542 C2544 ) C2542_=_C2546( C2542 C2546 ) \nC2542_=_C2547( C2542 C2547 ) C2542_=_C2548( C2542 C2548 ) C2542_=_C2549( C2542 C2549 ) C2542_=_C2550( C2542 C2550 ) C2542_=_C2552( C2542 C2552 ) C2542_=_C2554( C2542 C2554 ) \nC2542_=_C2555( C2542 C2555 ) C2542_=_C2557( C2542 C2557 ) C2542_=_C2744( C2542 C2744 ) C2542_=_C3076( C2542 C3076 ) C2542_=_C3378( C2542 C3378 ) C2542_=_C3380( C2542 C3380 ) \nC2542_=_C3381( C2542 C3381 ) C2542_=_C3382( C2542 C3382 ) C2542_=_C3383( C2542 C3383 ) C2542_=_C3384( C2542 C3384 ) C2542_=_C3387( C2542 C3387 ) C2542_=_C3388( C2542 C3388 ) \nC2542_=_C3389( C2542 C3389 ) C2542_=_C3390( C2542 C3390 ) C2542_=_C3391( C2542 C3391 ) C2542_=_C3392( C2542 C3392 ) C2542_=_C3393( C2542 C3393 ) C2543_=_C2544( C2543 C2544 ) \nC2543_=_C2546( C2543 C2546 ) C2543_=_C2547( C2543 C2547 ) C2543_=_C2548(</w:t>
      </w:r>
    </w:p>
    <w:p>
      <w:pPr>
        <w:pStyle w:val="PreformattedText"/>
        <w:bidi w:val="0"/>
        <w:spacing w:before="0" w:after="0"/>
        <w:jc w:val="left"/>
        <w:rPr/>
      </w:pPr>
      <w:r>
        <w:rPr/>
        <w:t xml:space="preserve"> </w:t>
      </w:r>
      <w:r>
        <w:rPr/>
        <w:t>C2543 C2548 ) C2543_=_C2549( C2543 C2549 ) C2543_=_C2550( C2543 C2550 ) C2543_=_C2552( C2543 C2552 ) \nC2543_=_C2554( C2543 C2554 ) C2543_=_C2555( C2543 C2555 ) C2543_=_C2557( C2543 C2557 ) C2543_=_C3572( C2543 C3572 ) C2543_=_C3573( C2543 C3573 ) C2543_=_C3574( C2543 C3574 ) \nC2543_=_C3577( C2543 C3577 ) C2544_=_C2546( C2544 C2546 ) C2544_=_C2547( C2544 C2547 ) C2544_=_C2548( C2544 C2548 ) C2544_=_C2549( C2544 C2549 ) C2544_=_C2550( C2544 C2550 ) \nC2544_=_C2552( C2544 C2552 ) C2544_=_C2554( C2544 C2554 ) C2544_=_C2555( C2544 C2555 ) C2544_=_C2557( C2544 C2557 ) C2544_=_C2933( C2544 C2933 ) C2544_=_C2952( C2544 C2952 ) \nC2544_=_C3605( C2544 C3605 ) C2544_=_C3606( C2544 C3606 ) C2544_=_C3607( C2544 C3607 ) C2544_=_C3608( C2544 C3608 ) C2544_=_C3609( C2544 C3609 ) C2544_=_C3610( C2544 C3610 ) \nC2544_=_C3612( C2544 C3612 ) C2544_=_C3613( C2544 C3613 ) C2544_=_C3615( C2544 C3615 ) C2544_=_C3616( C2544 C3616 ) C2544_=_C3617( C2544 C3617 ) C2544_=_C3618( C2544 C3618 ) \nC2544_=_C3619( C2544 C3619 ) C2546_=_C2547( C2546 C2547 ) C2546_=_C2548( C2546 C2548 ) C2546_=_C2549( C2546 C2549 ) C2546_=_C2550( C2546 C2550 ) C2546_=_C2552( C2546 C2552 ) \nC2546_=_C2554( C2546 C2554 ) C2546_=_C2555( C2546 C2555 ) C2546_=_C2557( C2546 C2557 ) C2546_=_C2639( C2546 C2639 ) C2546_=_C3514( C2546 C3514 ) C2546_=_C3544( C2546 C3544 ) \nC2546_=_C3573( C2546 C3573 ) C2546_=_C3653( C2546 C3653 ) C2546_=_C3691( C2546 C3691 ) C2546_=_C3731( C2546 C3731 ) C2546_=_C3733( C2546 C3733 ) C2546_=_C3734( C2546 C3734 ) \nC2546_=_C3735( C2546 C3735 ) C2547_=_C2548( C2547 C2548 ) C2547_=_C2549( C2547 C2549 ) C2547_=_C2550( C2547 C2550 ) C2547_=_C2552( C2547 C2552 ) C2547_=_C2554( C2547 C2554 ) \nC2547_=_C2555( C2547 C2555 ) C2547_=_C2557( C2547 C2557 ) C2547_=_C3313( C2547 C3313 ) C2547_=_C3574( C2547 C3574 ) C2547_=_C3693( C2547 C3693 ) C2547_=_C3718( C2547 C3718 ) \nC2547_=_C3747( C2547 C3747 ) C2547_=_C3794( C2547 C3794 ) C2547_=_C3795( C2547 C3795 ) C2547_=_C3797( C2547 C3797 ) C2547_=_C3799( C2547 C3799 ) C2548_=_C2549( C2548 C2549 ) \nC2548_=_C2550( C2548 C2550 ) C2548_=_C2552( C2548 C2552 ) C2548_=_C2554( C2548 C2554 ) C2548_=_C2555( C2548 C2555 ) C2548_=_C2557( C2548 C2557 ) C2548_=_C3247( C2548 C3247 ) \nC2548_=_C3777( C2548 C3777 ) C2548_=_C3805( C2548 C3805 ) C2548_=_C3806( C2548 C3806 ) C2548_=_C3807( C2548 C3807 ) C2548_=_C3810( C2548 C3810 ) C2548_=_C3811( C2548 C3811 ) \nC2548_=_C3812( C2548 C3812 ) C2548_=_C3813( C2548 C3813 ) C2549_=_C2550( C2549 C2550 ) C2549_=_C2552( C2549 C2552 ) C2549_=_C2554( C2549 C2554 ) C2549_=_C2555( C2549 C2555 ) \nC2549_=_C2557( C2549 C2557 ) C2549_=_C2669( C2549 C2669 ) C2549_=_C3028( C2549 C3028 ) C2549_=_C3069( C2549 C3069 ) C2549_=_C3146( C2549 C3146 ) C2549_=_C3265( C2549 C3265 ) \nC2549_=_C3464( C2549 C3464 ) C2549_=_C3480( C2549 C3480 ) C2549_=_C3639( C2549 C3639 ) C2549_=_C3955( C2549 C3955 ) C2549_=_C4044( C2549 C4044 ) C2549_=_C4045( C2549 C4045 ) \nC2549_=_C4046( C2549 C4046 ) C2549_=_C4047( C2549 C4047 ) C2550_=_C2552( C2550 C2552 ) C2550_=_C2554( C2550 C2554 ) C2550_=_C2555( C2550 C2555 ) C2550_=_C2557( C2550 C2557 ) \nC2550_=_C3254( C2550 C3254 ) C2550_=_C3650( C2550 C3650 ) C2550_=_C3879( C2550 C3879 ) C2550_=_C4066( C2550 C4066 ) C2550_=_C4068( C2550 C4068 ) C2552_=_C2554( C2552 C2554 ) \nC2552_=_C2555( C2552 C2555 ) C2552_=_C2557( C2552 C2557 ) C2552_=_C2947( C2552 C2947 ) C2552_=_C3663( C2552 C3663 ) C2552_=_C3866( C2552 C3866 ) C2552_=_C3915( C2552 C3915 ) \nC2552_=_C3929( C2552 C3929 ) C2552_=_C3957( C2552 C3957 ) C2552_=_C4082( C2552 C4082 ) C2552_=_C4085( C2552 C4085 ) C2552_=_C4086( C2552 C4086 ) C2552_=_C4087( C2552 C4087 ) \nC2554_=_C2555( C2554 C2555 ) C2554_=_C2557( C2554 C2557 ) C2554_=_C3700( C2554 C3700 ) C2554_=_C3735( C2554 C3735 ) C2554_=_C3799( C2554 C3799 ) C2554_=_C4080( C2554 C4080 ) \nC2555_=_C2557( C2555 C2557 ) C2555_=_C2722( C2555 C2722 ) C2555_=_C3177( C2555 C3177 ) C2555_=_C3388( C2555 C3388 ) C2555_=_C3527( C2555 C3527 ) C2555_=_C3810( C2555 C3810 ) \nC2555_=_C4066( C2555 C4066 ) C2555_=_C4108( C2555 C4108 ) C2557_=_C2593( C2557 C2593 ) C2557_=_C2930( C2557 C2930 ) C2557_=_C3102( C2557 C3102 ) C2557_=_C3393( C2557 C3393 ) \nC2557_=_C3619( C2557 C3619 ) C2557_=_C3627( C2557 C3627 ) C2557_=_C3968( C2557 C3968 ) C2557_=_C4047( C2557 C4047 ) C2557_=_C4087( C2557 C4087 ) C2557_=_C4092( C2557 C4092 ) \nC2557_=_C4113( C2557 C4113 ) C2561_=_C2562( C2561 C2562 ) C2561_=_C2564( C2561 C2564 ) C2561_=_C2565( C2561 C2565 ) C2561_=_C2567( C2561 C2567 ) C2561_=_C2568( C2561 C2568 ) \nC2561_=_C2569( C2561 C2569 ) C2561_=_C2571( C2561 C2571 ) C2561_=_C2572( C2561 C2572 ) C2561_=_C2573( C2561 C2573 ) C2561_=_C2574( C2561 C2574 ) C2561_=_C2575( C2561 C2575 ) \nC2561_=_C2760( C2561 C2760 ) C2561_=_C2764( C2561 C2764 ) C2561_=_C2766( C2561 C2766 ) C2561_=_C2768( C2561 C2768 ) C2561_=_C2770( C2561 C2770 ) C2561_=_C2771( C2561 C2771 ) \nC2562_=_C2564( C2562 C2564 ) C2562_=_C2565( C2562 C2565 ) C2562_=_C2567( C2562 C2567 ) C2562_=_C2568( C2562 C2568 ) C2562_=_C2569( C2562 C2569 ) C2562_=_C2571( C2562 C2571 ) \nC2562_=_C2572( C2562 C2572 ) C2562_=_C2573( C2562 C2573 ) C2562_=_C2574( C2562 C2574 ) C2562_=_C2575( C2562 C2575 ) C2562_=_C2685( C2562 C2685 ) C2562_=_C2774( C2562 C2774 ) \nC2562_=_C2776( C2562 C2776 ) C2562_=_C2777( C2562 C2777 ) C2562_=_C2780( C2562 C2780 ) C2562_=_C2783( C2562 C2783 ) C2564_=_C2565( C2564 C2565 ) C2564_=_C2567( C2564 C2567 ) \nC2564_=_C2568( C2564 C2568 ) C2564_=_C2569( C2564 C2569 ) C2564_=_C2571( C2564 C2571 ) C2564_=_C2572( C2564 C2572 ) C2564_=_C2573( C2564 C2573 ) C2564_=_C2574( C2564 C2574 ) \nC2564_=_C2575( C2564 C2575 ) C2564_=_C2596( C2564 C2596 ) C2564_=_C2774( C2564 C2774 ) C2564_=_C2863( C2564 C2863 ) C2564_=_C3154( C2564 C3154 ) C2564_=_C3155( C2564 C3155 ) \nC2564_=_C3156( C2564 C3156 ) C2564_=_C3157( C2564 C3157 ) C2564_=_C3158( C2564 C3158 ) C2564_=_C3159( C2564 C3159 ) C2564_=_C3160( C2564 C3160 ) C2564_=_C3161( C2564 C3161 ) \nC2564_=_C3163( C2564 C3163 ) C2565_=_C2567( C2565 C2567 ) C2565_=_C2568( C2565 C2568 ) C2565_=_C2569( C2565 C2569 ) C2565_=_C2571( C2565 C2571 ) C2565_=_C2572( C2565 C2572 ) \nC2565_=_C2573( C2565 C2573 ) C2565_=_C2574( C2565 C2574 ) C2565_=_C2575( C2565 C2575 ) C2565_=_C2635( C2565 C2635 ) C2565_=_C3154( C2565 C3154 ) C2565_=_C3206( C2565 C3206 ) \nC2565_=_C3208( C2565 C3208 ) C2565_=_C3210( C2565 C3210 ) C2565_=_C3216( C2565 C3216 ) C2565_=_C3217( C2565 C3217 ) C2567_=_C2568( C2567 C2568 ) C2567_=_C2569( C2567 C2569 ) \nC2567_=_C2571( C2567 C2571 ) C2567_=_C2572( C2567 C2572 ) C2567_=_C2573( C2567 C2573 ) C2567_=_C2574( C2567 C2574 ) C2567_=_C2575( C2567 C2575 ) C2567_=_C2877( C2567 C2877 ) \nC2567_=_C3363( C2567 C3363 ) C2567_=_C3366( C2567 C3366 ) C2567_=_C3368( C2567 C3368 ) C2567_=_C3369( C2567 C3369 ) C2567_=_C3371( C2567 C3371 ) C2567_=_C3372( C2567 C3372 ) \nC2567_=_C3374( C2567 C3374 ) C2568_=_C2569( C2568 C2569 ) C2568_=_C2571( C2568 C2571 ) C2568_=_C2572( C2568 C2572 ) C2568_=_C2573( C2568 C2573 ) C2568_=_C2574( C2568 C2574 ) \nC2568_=_C2575( C2568 C2575 ) C2568_=_C2881( C2568 C2881 ) C2568_=_C3420( C2568 C3420 ) C2568_=_C3477( C2568 C3477 ) C2568_=_C3572( C2568 C3572 ) C2568_=_C3691( C2568 C3691 ) \nC2568_=_C3692( C2568 C3692 ) C2568_=_C3693( C2568 C3693 ) C2568_=_C3694( C2568 C3694 ) C2568_=_C3696( C2568 C3696 ) C2568_=_C3697( C2568 C3697 ) C2568_=_C3698( C2568 C3698 ) \nC2568_=_C3700( C2568 C3700 ) C2569_=_C2571( C2569 C2571 ) C2569_=_C2572( C2569 C2572 ) C2569_=_C2573( C2569 C2573 ) C2569_=_C2574( C2569 C2574 ) C2569_=_C2575( C2569 C2575 ) \nC2569_=_C2766( C2569 C2766 ) C2569_=_C2882( C2569 C2882 ) C2569_=_C3368( C2569 C3368 ) C2569_=_C3453( C2569 C3453 ) C2569_=_C3692( C2569 C3692 ) C2569_=_C3747( C2569 C3747 ) \nC2569_=_C3749( C2569 C3749 ) C2571_=_C2572( C2571 C2572 ) C2571_=_C2573( C2571 C2573 ) C2571_=_C2574( C2571 C2574 ) C2571_=_C2575( C2571 C2575 ) C2571_=_C2768( C2571 C2768 ) \nC2571_=_C2885( C2571 C2885 ) C2571_=_C3369( C2571 C3369 ) C2571_=_C3694( C2571 C3694 ) C2571_=_C3821( C2571 C3821 ) C2571_=_C3827( C2571 C3827 ) C2572_=_C2573( C2572 C2573 ) \nC2572_=_C2574( C2572 C2574 ) C2572_=_C2575( C2572 C2575 ) C2572_=_C2793( C2572 C2793 ) C2572_=_C2886( C2572 C2886 ) C2572_=_C2939( C2572 C2939 ) C2572_=_C3590( C2572 C3590 ) \nC2572_=_C3607( C2572 C3607 ) C2572_=_C3749( C2572 C3749 ) C2572_=_C3760( C2572 C3760 ) C2572_=_C3821( C2572 C3821 ) C2572_=_C3861( C2572 C3861 ) C2572_=_C3908( C2572 C3908 ) \nC2572_=_C3909( C2572 C3909 ) C2572_=_C3910( C2572 C3910 ) C2572_=_C3911( C2572 C3911 ) C2572_=_C3912( C2572 C3912 ) C2572_=_C3914( C2572 C3914 ) C2572_=_C3915( C2572 C3915 ) \nC2572_=_C3916( C2572 C3916 ) C2573_=_C2574( C2573 C2574 ) C2573_=_C2575( C2573 C2575 ) C2573_=_C2770( C2573 C2770 ) C2573_=_C2887( C2573 C2887 ) C2573_=_C3175( C2573 C3175 ) \nC2573_=_C3371( C2573 C3371 ) C2573_=_C3383( C2573 C3383 ) C2573_=_C3696( C2573 C3696 ) C2573_=_C3806( C2573 C3806 ) C2573_=_C3910( C2573 C3910 ) C2574_=_C2575( C2574 C2575 ) \nC2574_=_C2771( C2574 C2771 ) C2574_=_C2888( C2574 C2888 ) C2574_=_C3161( C2574 C3161 ) C2574_=_C3372( C2574 C3372 ) C2574_=_C3592( C2574 C3592 ) C2574_=_C3697( C2574 C3697 ) \nC2574_=_C3912( C2574 C3912 ) C2575_=_C2694( C2575 C2694 ) C2575_=_C2709( C2575 C2709 ) C2575_=_C2720( C2575 C2720 ) C2575_=_C2735( C2575 C2735 ) C2575_=_C2889( C2575 C2889 ) \nC2575_=_C3041( C2575 C3041 ) C2575_=_C3096( C2575 C3096 ) C2575_=_C3434( C2575 C3434 ) C2575_=_C3802( C2575 C3802 ) C2575_=_C3942( C2575 C3942 ) C2575_=_C3977( C2575 C3977 ) \nC2576_=_C2577( C2576 C2577 ) C2576_=_C2578( C2576 C2578 ) C2576_=_C2580( C2576 C2580 ) C2576_=_C2581( C2576 C2581 ) C2576_=_C2584( C2576 C2584 ) C2576_=_C2585( C2576 C2585 ) \nC2576_=_C2586( C2576 C2586 ) C2576_=_C2588( C2576 C2588 ) C2576_=_C2589( C2576 C2589 ) C2576_=_C2590( C2576 C2590 ) C2576_=_C2593( C2576 C2593 ) C2576_=_C2615( C2576 C2615 ) \nC2576_=_C2617( C2576 C2617 ) C2576_=_C2618( C2576 C2618 ) C2576_=_C2620( C2576 C2620 ) C2576_=_C2624( C2576 C2624 ) C2576_=_C2632(</w:t>
      </w:r>
    </w:p>
    <w:p>
      <w:pPr>
        <w:pStyle w:val="PreformattedText"/>
        <w:bidi w:val="0"/>
        <w:spacing w:before="0" w:after="0"/>
        <w:jc w:val="left"/>
        <w:rPr/>
      </w:pPr>
      <w:r>
        <w:rPr/>
        <w:t xml:space="preserve"> </w:t>
      </w:r>
      <w:r>
        <w:rPr/>
        <w:t>C2576 C2632 ) C2577_=_C2578( C2577 C2578 ) \nC2577_=_C2580( C2577 C2580 ) C2577_=_C2581( C2577 C2581 ) C2577_=_C2584( C2577 C2584 ) C2577_=_C2585( C2577 C2585 ) C2577_=_C2586( C2577 C2586 ) C2577_=_C2588( C2577 C2588 ) \nC2577_=_C2589( C2577 C2589 ) C2577_=_C2590( C2577 C2590 ) C2577_=_C2593( C2577 C2593 ) C2577_=_C2685( C2577 C2685 ) C2577_=_C2688( C2577 C2688 ) C2577_=_C2690( C2577 C2690 ) \nC2577_=_C2691( C2577 C2691 ) C2577_=_C2694( C2577 C2694 ) C2577_=_C2695( C2577 C2695 ) C2577_=_C2696( C2577 C2696 ) C2578_=_C2580( C2578 C2580 ) C2578_=_C2581( C2578 C2581 ) \nC2578_=_C2584( C2578 C2584 ) C2578_=_C2585( C2578 C2585 ) C2578_=_C2586( C2578 C2586 ) C2578_=_C2588( C2578 C2588 ) C2578_=_C2589( C2578 C2589 ) C2578_=_C2590( C2578 C2590 ) \nC2578_=_C2593( C2578 C2593 ) C2578_=_C2727( C2578 C2727 ) C2578_=_C2891( C2578 C2891 ) C2578_=_C2894( C2578 C2894 ) C2578_=_C2897( C2578 C2897 ) C2578_=_C2902( C2578 C2902 ) \nC2580_=_C2581( C2580 C2581 ) C2580_=_C2584( C2580 C2584 ) C2580_=_C2585( C2580 C2585 ) C2580_=_C2586( C2580 C2586 ) C2580_=_C2588( C2580 C2588 ) C2580_=_C2589( C2580 C2589 ) \nC2580_=_C2590( C2580 C2590 ) C2580_=_C2593( C2580 C2593 ) C2580_=_C3041( C2580 C3041 ) C2580_=_C3042( C2580 C3042 ) C2580_=_C3044( C2580 C3044 ) C2581_=_C2584( C2581 C2584 ) \nC2581_=_C2585( C2581 C2585 ) C2581_=_C2586( C2581 C2586 ) C2581_=_C2588( C2581 C2588 ) C2581_=_C2589( C2581 C2589 ) C2581_=_C2590( C2581 C2590 ) C2581_=_C2593( C2581 C2593 ) \nC2581_=_C2729( C2581 C2729 ) C2581_=_C3220( C2581 C3220 ) C2584_=_C2585( C2584 C2585 ) C2584_=_C2586( C2584 C2586 ) C2584_=_C2588( C2584 C2588 ) C2584_=_C2589( C2584 C2589 ) \nC2584_=_C2590( C2584 C2590 ) C2584_=_C2593( C2584 C2593 ) C2584_=_C2764( C2584 C2764 ) C2584_=_C2984( C2584 C2984 ) C2584_=_C3277( C2584 C3277 ) C2584_=_C3366( C2584 C3366 ) \nC2584_=_C3451( C2584 C3451 ) C2584_=_C3462( C2584 C3462 ) C2584_=_C3628( C2584 C3628 ) C2584_=_C3665( C2584 C3665 ) C2584_=_C3666( C2584 C3666 ) C2584_=_C3669( C2584 C3669 ) \nC2584_=_C3671( C2584 C3671 ) C2585_=_C2586( C2585 C2586 ) C2585_=_C2588( C2585 C2588 ) C2585_=_C2589( C2585 C2589 ) C2585_=_C2590( C2585 C2590 ) C2585_=_C2593( C2585 C2593 ) \nC2585_=_C3440( C2585 C3440 ) C2585_=_C3620( C2585 C3620 ) C2585_=_C3677( C2585 C3677 ) C2586_=_C2588( C2586 C2588 ) C2586_=_C2589( C2586 C2589 ) C2586_=_C2590( C2586 C2590 ) \nC2586_=_C2593( C2586 C2593 ) C2586_=_C3622( C2586 C3622 ) C2586_=_C3743( C2586 C3743 ) C2588_=_C2589( C2588 C2589 ) C2588_=_C2590( C2588 C2590 ) C2588_=_C2593( C2588 C2593 ) \nC2588_=_C2645( C2588 C2645 ) C2588_=_C2989( C2588 C2989 ) C2588_=_C3631( C2588 C3631 ) C2588_=_C3656( C2588 C3656 ) C2588_=_C3731( C2588 C3731 ) C2588_=_C3771( C2588 C3771 ) \nC2588_=_C3839( C2588 C3839 ) C2588_=_C3887( C2588 C3887 ) C2589_=_C2590( C2589 C2590 ) C2589_=_C2593( C2589 C2593 ) C2589_=_C2991( C2589 C2991 ) C2589_=_C3455( C2589 C3455 ) \nC2589_=_C3633( C2589 C3633 ) C2589_=_C3794( C2589 C3794 ) C2589_=_C3841( C2589 C3841 ) C2589_=_C4003( C2589 C4003 ) C2590_=_C2593( C2590 C2593 ) C2590_=_C3282( C2590 C3282 ) \nC2590_=_C3623( C2590 C3623 ) C2593_=_C2930( C2593 C2930 ) C2593_=_C3102( C2593 C3102 ) C2593_=_C3393( C2593 C3393 ) C2593_=_C3619( C2593 C3619 ) C2593_=_C3627( C2593 C3627 ) \nC2593_=_C3968( C2593 C3968 ) C2593_=_C4047( C2593 C4047 ) C2593_=_C4087( C2593 C4087 ) C2593_=_C4092( C2593 C4092 ) C2593_=_C4113( C2593 C4113 ) C2596_=_C2597( C2596 C2597 ) \nC2596_=_C2599( C2596 C2599 ) C2596_=_C2603( C2596 C2603 ) C2596_=_C2607( C2596 C2607 ) C2596_=_C2608( C2596 C2608 ) C2596_=_C2609( C2596 C2609 ) C2596_=_C2613( C2596 C2613 ) \nC2596_=_C2614( C2596 C2614 ) C2596_=_C2774( C2596 C2774 ) C2596_=_C2863( C2596 C2863 ) C2596_=_C3154( C2596 C3154 ) C2596_=_C3155( C2596 C3155 ) C2596_=_C3156( C2596 C3156 ) \nC2596_=_C3157( C2596 C3157 ) C2596_=_C3158( C2596 C3158 ) C2596_=_C3159( C2596 C3159 ) C2596_=_C3160( C2596 C3160 ) C2596_=_C3161( C2596 C3161 ) C2596_=_C3163( C2596 C3163 ) \nC2597_=_C2599( C2597 C2599 ) C2597_=_C2603( C2597 C2603 ) C2597_=_C2607( C2597 C2607 ) C2597_=_C2608( C2597 C2608 ) C2597_=_C2609( C2597 C2609 ) C2597_=_C2613( C2597 C2613 ) \nC2597_=_C2614( C2597 C2614 ) C2597_=_C3321( C2597 C3321 ) C2597_=_C3322( C2597 C3322 ) C2597_=_C3323( C2597 C3323 ) C2597_=_C3325( C2597 C3325 ) C2597_=_C3326( C2597 C3326 ) \nC2597_=_C3330( C2597 C3330 ) C2597_=_C3331( C2597 C3331 ) C2597_=_C3334( C2597 C3334 ) C2599_=_C2603( C2599 C2603 ) C2599_=_C2607( C2599 C2607 ) C2599_=_C2608( C2599 C2608 ) \nC2599_=_C2609( C2599 C2609 ) C2599_=_C2613( C2599 C2613 ) C2599_=_C2614( C2599 C2614 ) C2599_=_C2818( C2599 C2818 ) C2599_=_C2951( C2599 C2951 ) C2599_=_C3597( C2599 C3597 ) \nC2599_=_C3599( C2599 C3599 ) C2599_=_C3602( C2599 C3602 ) C2599_=_C3603( C2599 C3603 ) C2603_=_C2607( C2603 C2607 ) C2603_=_C2608( C2603 C2608 ) C2603_=_C2609( C2603 C2609 ) \nC2603_=_C2613( C2603 C2613 ) C2603_=_C2614( C2603 C2614 ) C2603_=_C2691( C2603 C2691 ) C2603_=_C2783( C2603 C2783 ) C2603_=_C3125( C2603 C3125 ) C2603_=_C3847( C2603 C3847 ) \nC2603_=_C3903( C2603 C3903 ) C2603_=_C3904( C2603 C3904 ) C2603_=_C3905( C2603 C3905 ) C2607_=_C2608( C2607 C2608 ) C2607_=_C2609( C2607 C2609 ) C2607_=_C2613( C2607 C2613 ) \nC2607_=_C2614( C2607 C2614 ) C2607_=_C2797( C2607 C2797 ) C2607_=_C3593( C2607 C3593 ) C2607_=_C3710( C2607 C3710 ) C2607_=_C3764( C2607 C3764 ) C2607_=_C3950( C2607 C3950 ) \nC2607_=_C3988( C2607 C3988 ) C2607_=_C3996( C2607 C3996 ) C2607_=_C4069( C2607 C4069 ) C2608_=_C2609( C2608 C2609 ) C2608_=_C2613( C2608 C2613 ) C2608_=_C2614( C2608 C2614 ) \nC2608_=_C2824( C2608 C2824 ) C2608_=_C2913( C2608 C2913 ) C2608_=_C4048( C2608 C4048 ) C2608_=_C4076( C2608 C4076 ) C2608_=_C4077( C2608 C4077 ) C2609_=_C2613( C2609 C2613 ) \nC2609_=_C2614( C2609 C2614 ) C2609_=_C2825( C2609 C2825 ) C2609_=_C2948( C2609 C2948 ) C2609_=_C3686( C2609 C3686 ) C2609_=_C4049( C2609 C4049 ) C2609_=_C4088( C2609 C4088 ) \nC2609_=_C4089( C2609 C4089 ) C2609_=_C4091( C2609 C4091 ) C2613_=_C2614( C2613 C2614 ) C2613_=_C3484( C2613 C3484 ) C2613_=_C3820( C2613 C3820 ) C2613_=_C4097( C2613 C4097 ) \nC2613_=_C4115( C2613 C4115 ) C2614_=_C2651( C2614 C2651 ) C2614_=_C3163( C2614 C3163 ) C2614_=_C3217( C2614 C3217 ) C2614_=_C3713( C2614 C3713 ) C2614_=_C3767( C2614 C3767 ) \nC2614_=_C3853( C2614 C3853 ) C2614_=_C3875( C2614 C3875 ) C2614_=_C3953( C2614 C3953 ) C2614_=_C3999( C2614 C3999 ) C2614_=_C4026( C2614 C4026 ) C2614_=_C4069( C2614 C4069 ) \nC2614_=_C4098( C2614 C4098 ) C2614_=_C4125( C2614 C4125 ) C2615_=_C2617( C2615 C2617 ) C2615_=_C2618( C2615 C2618 ) C2615_=_C2620( C2615 C2620 ) C2615_=_C2624( C2615 C2624 ) \nC2615_=_C2632( C2615 C2632 ) C2615_=_C2715( C2615 C2715 ) C2615_=_C2716( C2615 C2716 ) C2615_=_C2719( C2615 C2719 ) C2615_=_C2720( C2615 C2720 ) C2615_=_C2722( C2615 C2722 ) \nC2615_=_C2723( C2615 C2723 ) C2615_=_C2724( C2615 C2724 ) C2615_=_C2725( C2615 C2725 ) C2617_=_C2618( C2617 C2618 ) C2617_=_C2620( C2617 C2620 ) C2617_=_C2624( C2617 C2624 ) \nC2617_=_C2632( C2617 C2632 ) C2617_=_C2979( C2617 C2979 ) C2617_=_C2982( C2617 C2982 ) C2617_=_C2984( C2617 C2984 ) C2617_=_C2985( C2617 C2985 ) C2617_=_C2986( C2617 C2986 ) \nC2617_=_C2988( C2617 C2988 ) C2617_=_C2989( C2617 C2989 ) C2617_=_C2990( C2617 C2990 ) C2617_=_C2991( C2617 C2991 ) C2617_=_C2992( C2617 C2992 ) C2617_=_C2993( C2617 C2993 ) \nC2617_=_C2997( C2617 C2997 ) C2618_=_C2620( C2618 C2620 ) C2618_=_C2624( C2618 C2624 ) C2618_=_C2632( C2618 C2632 ) C2618_=_C2716( C2618 C2716 ) C2618_=_C3470( C2618 C3470 ) \nC2618_=_C3473( C2618 C3473 ) C2618_=_C3475( C2618 C3475 ) C2620_=_C2624( C2620 C2624 ) C2620_=_C2632( C2620 C2632 ) C2620_=_C2910( C2620 C2910 ) C2620_=_C2953( C2620 C2953 ) \nC2620_=_C3628( C2620 C3628 ) C2620_=_C3630( C2620 C3630 ) C2620_=_C3631( C2620 C3631 ) C2620_=_C3632( C2620 C3632 ) C2620_=_C3633( C2620 C3633 ) C2620_=_C3634( C2620 C3634 ) \nC2624_=_C2632( C2624 C2632 ) C2624_=_C3123( C2624 C3123 ) C2624_=_C3666( C2624 C3666 ) C2624_=_C3839( C2624 C3839 ) C2624_=_C3841( C2624 C3841 ) C2624_=_C3843( C2624 C3843 ) \nC2632_=_C2725( C2632 C2725 ) C2632_=_C3132( C2632 C3132 ) C2632_=_C3258( C2632 C3258 ) C2632_=_C3671( C2632 C3671 ) C2632_=_C3812( C2632 C3812 ) C2632_=_C3887( C2632 C3887 ) \nC2632_=_C4003( C2632 C4003 ) C2632_=_C4068( C2632 C4068 ) C2632_=_C4108( C2632 C4108 ) C2632_=_C4112( C2632 C4112 ) C2634_=_C2635( C2634 C2635 ) C2634_=_C2636( C2634 C2636 ) \nC2634_=_C2637( C2634 C2637 ) C2634_=_C2639( C2634 C2639 ) C2634_=_C2640( C2634 C2640 ) C2634_=_C2641( C2634 C2641 ) C2634_=_C2643( C2634 C2643 ) C2634_=_C2644( C2634 C2644 ) \nC2634_=_C2645( C2634 C2645 ) C2634_=_C2647( C2634 C2647 ) C2634_=_C2648( C2634 C2648 ) C2634_=_C2649( C2634 C2649 ) C2634_=_C2650( C2634 C2650 ) C2634_=_C2651( C2634 C2651 ) \nC2634_=_C2653( C2634 C2653 ) C2634_=_C2848( C2634 C2848 ) C2634_=_C3120( C2634 C3120 ) C2634_=_C3123( C2634 C3123 ) C2634_=_C3125( C2634 C3125 ) C2634_=_C3127( C2634 C3127 ) \nC2634_=_C3128( C2634 C3128 ) C2634_=_C3132( C2634 C3132 ) C2635_=_C2636( C2635 C2636 ) C2635_=_C2637( C2635 C2637 ) C2635_=_C2639( C2635 C2639 ) C2635_=_C2640( C2635 C2640 ) \nC2635_=_C2641( C2635 C2641 ) C2635_=_C2643( C2635 C2643 ) C2635_=_C2644( C2635 C2644 ) C2635_=_C2645( C2635 C2645 ) C2635_=_C2647( C2635 C2647 ) C2635_=_C2648( C2635 C2648 ) \nC2635_=_C2649( C2635 C2649 ) C2635_=_C2650( C2635 C2650 ) C2635_=_C2651( C2635 C2651 ) C2635_=_C2653( C2635 C2653 ) C2635_=_C3154( C2635 C3154 ) C2635_=_C3206( C2635 C3206 ) \nC2635_=_C3208( C2635 C3208 ) C2635_=_C3210( C2635 C3210 ) C2635_=_C3216( C2635 C3216 ) C2635_=_C3217( C2635 C3217 ) C2636_=_C2637( C2636 C2637 ) C2636_=_C2639( C2636 C2639 ) \nC2636_=_C2640( C2636 C2640 ) C2636_=_C2641( C2636 C2641 ) C2636_=_C2643( C2636 C2643 ) C2636_=_C2644( C2636 C2644 ) C2636_=_C2645( C2636 C2645 ) C2636_=_C2647( C2636 C2647 ) \nC2636_=_C2648( C2636 C2648 ) C2636_=_C2649( C2636 C2649 ) C2636_=_C2650( C2636 C2650 ) C2636_=_C2651( C2636 C2651 ) C2636_=_C2653( C2636 C2653 ) C2636_=_C3064( C2636 C3064 ) \nC2636_=_C3185(</w:t>
      </w:r>
    </w:p>
    <w:p>
      <w:pPr>
        <w:pStyle w:val="PreformattedText"/>
        <w:bidi w:val="0"/>
        <w:spacing w:before="0" w:after="0"/>
        <w:jc w:val="left"/>
        <w:rPr/>
      </w:pPr>
      <w:r>
        <w:rPr/>
        <w:t xml:space="preserve"> </w:t>
      </w:r>
      <w:r>
        <w:rPr/>
        <w:t>C2636 C3185 ) C2636_=_C3512( C2636 C3512 ) C2636_=_C3514( C2636 C3514 ) C2636_=_C3515( C2636 C3515 ) C2637_=_C2639( C2637 C2639 ) C2637_=_C2640( C2637 C2640 ) \nC2637_=_C2641( C2637 C2641 ) C2637_=_C2643( C2637 C2643 ) C2637_=_C2644( C2637 C2644 ) C2637_=_C2645( C2637 C2645 ) C2637_=_C2647( C2637 C2647 ) C2637_=_C2648( C2637 C2648 ) \nC2637_=_C2649( C2637 C2649 ) C2637_=_C2650( C2637 C2650 ) C2637_=_C2651( C2637 C2651 ) C2637_=_C2653( C2637 C2653 ) C2637_=_C3542( C2637 C3542 ) C2637_=_C3543( C2637 C3543 ) \nC2637_=_C3544( C2637 C3544 ) C2637_=_C3545( C2637 C3545 ) C2637_=_C3550( C2637 C3550 ) C2639_=_C2640( C2639 C2640 ) C2639_=_C2641( C2639 C2641 ) C2639_=_C2643( C2639 C2643 ) \nC2639_=_C2644( C2639 C2644 ) C2639_=_C2645( C2639 C2645 ) C2639_=_C2647( C2639 C2647 ) C2639_=_C2648( C2639 C2648 ) C2639_=_C2649( C2639 C2649 ) C2639_=_C2650( C2639 C2650 ) \nC2639_=_C2651( C2639 C2651 ) C2639_=_C2653( C2639 C2653 ) C2639_=_C3514( C2639 C3514 ) C2639_=_C3544( C2639 C3544 ) C2639_=_C3573( C2639 C3573 ) C2639_=_C3653( C2639 C3653 ) \nC2639_=_C3691( C2639 C3691 ) C2639_=_C3731( C2639 C3731 ) C2639_=_C3733( C2639 C3733 ) C2639_=_C3734( C2639 C3734 ) C2639_=_C3735( C2639 C3735 ) C2640_=_C2641( C2640 C2641 ) \nC2640_=_C2643( C2640 C2643 ) C2640_=_C2644( C2640 C2644 ) C2640_=_C2645( C2640 C2645 ) C2640_=_C2647( C2640 C2647 ) C2640_=_C2648( C2640 C2648 ) C2640_=_C2649( C2640 C2649 ) \nC2640_=_C2650( C2640 C2650 ) C2640_=_C2651( C2640 C2651 ) C2640_=_C2653( C2640 C2653 ) C2640_=_C2791( C2640 C2791 ) C2640_=_C3235( C2640 C3235 ) C2640_=_C3588( C2640 C3588 ) \nC2640_=_C3760( C2640 C3760 ) C2640_=_C3764( C2640 C3764 ) C2640_=_C3767( C2640 C3767 ) C2641_=_C2643( C2641 C2643 ) C2641_=_C2644( C2641 C2644 ) C2641_=_C2645( C2641 C2645 ) \nC2641_=_C2647( C2641 C2647 ) C2641_=_C2648( C2641 C2648 ) C2641_=_C2649( C2641 C2649 ) C2641_=_C2650( C2641 C2650 ) C2641_=_C2651( C2641 C2651 ) C2641_=_C2653( C2641 C2653 ) \nC2641_=_C3002( C2641 C3002 ) C2641_=_C3341( C2641 C3341 ) C2641_=_C3397( C2641 C3397 ) C2641_=_C3499( C2641 C3499 ) C2641_=_C3515( C2641 C3515 ) C2641_=_C3545( C2641 C3545 ) \nC2641_=_C3654( C2641 C3654 ) C2641_=_C3769( C2641 C3769 ) C2641_=_C3771( C2641 C3771 ) C2641_=_C3773( C2641 C3773 ) C2641_=_C3774( C2641 C3774 ) C2643_=_C2644( C2643 C2644 ) \nC2643_=_C2645( C2643 C2645 ) C2643_=_C2647( C2643 C2647 ) C2643_=_C2648( C2643 C2648 ) C2643_=_C2649( C2643 C2649 ) C2643_=_C2650( C2643 C2650 ) C2643_=_C2651( C2643 C2651 ) \nC2643_=_C2653( C2643 C2653 ) C2643_=_C2690( C2643 C2690 ) C2643_=_C2988( C2643 C2988 ) C2643_=_C3236( C2643 C3236 ) C2643_=_C3847( C2643 C3847 ) C2643_=_C3853( C2643 C3853 ) \nC2644_=_C2645( C2644 C2645 ) C2644_=_C2647( C2644 C2647 ) C2644_=_C2648( C2644 C2648 ) C2644_=_C2649( C2644 C2649 ) C2644_=_C2650( C2644 C2650 ) C2644_=_C2651( C2644 C2651 ) \nC2644_=_C2653( C2644 C2653 ) C2644_=_C3564( C2644 C3564 ) C2644_=_C3875( C2644 C3875 ) C2645_=_C2647( C2645 C2647 ) C2645_=_C2648( C2645 C2648 ) C2645_=_C2649( C2645 C2649 ) \nC2645_=_C2650( C2645 C2650 ) C2645_=_C2651( C2645 C2651 ) C2645_=_C2653( C2645 C2653 ) C2645_=_C2989( C2645 C2989 ) C2645_=_C3631( C2645 C3631 ) C2645_=_C3656( C2645 C3656 ) \nC2645_=_C3731( C2645 C3731 ) C2645_=_C3771( C2645 C3771 ) C2645_=_C3839( C2645 C3839 ) C2645_=_C3887( C2645 C3887 ) C2647_=_C2648( C2647 C2648 ) C2647_=_C2649( C2647 C2649 ) \nC2647_=_C2650( C2647 C2650 ) C2647_=_C2651( C2647 C2651 ) C2647_=_C2653( C2647 C2653 ) C2647_=_C3083( C2647 C3083 ) C2647_=_C3127( C2647 C3127 ) C2647_=_C3280( C2647 C3280 ) \nC2647_=_C3325( C2647 C3325 ) C2647_=_C3660( C2647 C3660 ) C2647_=_C3733( C2647 C3733 ) C2647_=_C3773( C2647 C3773 ) C2648_=_C2649( C2648 C2649 ) C2648_=_C2650( C2648 C2650 ) \nC2648_=_C2651( C2648 C2651 ) C2648_=_C2653( C2648 C2653 ) C2648_=_C4023( C2648 C4023 ) C2648_=_C4026( C2648 C4026 ) C2649_=_C2650( C2649 C2650 ) C2649_=_C2651( C2649 C2651 ) \nC2649_=_C2653( C2649 C2653 ) C2649_=_C2737( C2649 C2737 ) C2649_=_C3330( C2649 C3330 ) C2649_=_C3602( C2649 C3602 ) C2649_=_C3903( C2649 C3903 ) C2649_=_C4076( C2649 C4076 ) \nC2649_=_C4088( C2649 C4088 ) C2649_=_C4097( C2649 C4097 ) C2649_=_C4098( C2649 C4098 ) C2650_=_C2651( C2650 C2651 ) C2650_=_C2653( C2650 C2653 ) C2650_=_C2859( C2650 C2859 ) \nC2650_=_C2902( C2650 C2902 ) C2650_=_C3651( C2650 C3651 ) C2650_=_C3843( C2650 C3843 ) C2650_=_C3881( C2650 C3881 ) C2650_=_C3904( C2650 C3904 ) C2650_=_C4010( C2650 C4010 ) \nC2650_=_C4111( C2650 C4111 ) C2650_=_C4112( C2650 C4112 ) C2650_=_C4113( C2650 C4113 ) C2651_=_C2653( C2651 C2653 ) C2651_=_C3163( C2651 C3163 ) C2651_=_C3217( C2651 C3217 ) \nC2651_=_C3713( C2651 C3713 ) C2651_=_C3767( C2651 C3767 ) C2651_=_C3853( C2651 C3853 ) C2651_=_C3875( C2651 C3875 ) C2651_=_C3953( C2651 C3953 ) C2651_=_C3999( C2651 C3999 ) \nC2651_=_C4026( C2651 C4026 ) C2651_=_C4069( C2651 C4069 ) C2651_=_C4098( C2651 C4098 ) C2651_=_C4125( C2651 C4125 ) C2653_=_C3101( C2653 C3101 ) C2653_=_C3181( C2653 C3181 ) \nC2653_=_C3392( C2653 C3392 ) C2653_=_C3813( C2653 C3813 ) C2653_=_C4125( C2653 C4125 ) C2656_=_C2659( C2656 C2659 ) C2656_=_C2660( C2656 C2660 ) C2656_=_C2662( C2656 C2662 ) \nC2656_=_C2664( C2656 C2664 ) C2656_=_C2669( C2656 C2669 ) C2656_=_C2671( C2656 C2671 ) C2656_=_C3059( C2656 C3059 ) C2656_=_C3060( C2656 C3060 ) C2656_=_C3061( C2656 C3061 ) \nC2656_=_C3062( C2656 C3062 ) C2656_=_C3064( C2656 C3064 ) C2656_=_C3065( C2656 C3065 ) C2656_=_C3067( C2656 C3067 ) C2656_=_C3068( C2656 C3068 ) C2656_=_C3069( C2656 C3069 ) \nC2656_=_C3070( C2656 C3070 ) C2659_=_C2660( C2659 C2660 ) C2659_=_C2662( C2659 C2662 ) C2659_=_C2664( C2659 C2664 ) C2659_=_C2669( C2659 C2669 ) C2659_=_C2671( C2659 C2671 ) \nC2659_=_C2777( C2659 C2777 ) C2659_=_C3017( C2659 C3017 ) C2659_=_C3059( C2659 C3059 ) C2659_=_C3135( C2659 C3135 ) C2659_=_C3155( C2659 C3155 ) C2659_=_C3206( C2659 C3206 ) \nC2659_=_C3260( C2659 C3260 ) C2659_=_C3288( C2659 C3288 ) C2659_=_C3289( C2659 C3289 ) C2659_=_C3290( C2659 C3290 ) C2659_=_C3292( C2659 C3292 ) C2659_=_C3294( C2659 C3294 ) \nC2659_=_C3295( C2659 C3295 ) C2660_=_C2662( C2660 C2662 ) C2660_=_C2664( C2660 C2664 ) C2660_=_C2669( C2660 C2669 ) C2660_=_C2671( C2660 C2671 ) C2660_=_C3061( C2660 C3061 ) \nC2660_=_C3297( C2660 C3297 ) C2660_=_C3405( C2660 C3405 ) C2660_=_C3408( C2660 C3408 ) C2660_=_C3409( C2660 C3409 ) C2660_=_C3411( C2660 C3411 ) C2660_=_C3413( C2660 C3413 ) \nC2660_=_C3414( C2660 C3414 ) C2662_=_C2664( C2662 C2664 ) C2662_=_C2669( C2662 C2669 ) C2662_=_C2671( C2662 C2671 ) C2662_=_C3020( C2662 C3020 ) C2662_=_C3062( C2662 C3062 ) \nC2662_=_C3336( C2662 C3336 ) C2662_=_C3438( C2662 C3438 ) C2662_=_C3440( C2662 C3440 ) C2662_=_C3442( C2662 C3442 ) C2662_=_C3443( C2662 C3443 ) C2662_=_C3444( C2662 C3444 ) \nC2662_=_C3445( C2662 C3445 ) C2662_=_C3447( C2662 C3447 ) C2662_=_C3448( C2662 C3448 ) C2664_=_C2669( C2664 C2669 ) C2664_=_C2671( C2664 C2671 ) C2664_=_C3065( C2664 C3065 ) \nC2664_=_C3563( C2664 C3563 ) C2664_=_C3564( C2664 C3564 ) C2664_=_C3565( C2664 C3565 ) C2664_=_C3566( C2664 C3566 ) C2664_=_C3568( C2664 C3568 ) C2664_=_C3569( C2664 C3569 ) \nC2664_=_C3570( C2664 C3570 ) C2669_=_C2671( C2669 C2671 ) C2669_=_C3028( C2669 C3028 ) C2669_=_C3069( C2669 C3069 ) C2669_=_C3146( C2669 C3146 ) C2669_=_C3265( C2669 C3265 ) \nC2669_=_C3464( C2669 C3464 ) C2669_=_C3480( C2669 C3480 ) C2669_=_C3639( C2669 C3639 ) C2669_=_C3955( C2669 C3955 ) C2669_=_C4044( C2669 C4044 ) C2669_=_C4045( C2669 C4045 ) \nC2669_=_C4046( C2669 C4046 ) C2669_=_C4047( C2669 C4047 ) C2671_=_C2914( C2671 C2914 ) C2671_=_C3414( C2671 C3414 ) C2671_=_C3448( C2671 C3448 ) C2671_=_C3459( C2671 C3459 ) \nC2671_=_C3568( C2671 C3568 ) C2671_=_C3669( C2671 C3669 ) C2671_=_C3867( C2671 C3867 ) C2671_=_C3997( C2671 C3997 ) C2671_=_C4050( C2671 C4050 ) C2671_=_C4094( C2671 C4094 ) \nC2677_=_C2681( C2677 C2681 ) C2677_=_C2682( C2677 C2682 ) C2677_=_C2684( C2677 C2684 ) C2677_=_C2788( C2677 C2788 ) C2677_=_C3297( C2677 C3297 ) C2677_=_C3299( C2677 C3299 ) \nC2677_=_C3302( C2677 C3302 ) C2677_=_C3304( C2677 C3304 ) C2681_=_C2682( C2681 C2682 ) C2681_=_C2684( C2681 C2684 ) C2681_=_C3173( C2681 C3173 ) C2681_=_C3443( C2681 C3443 ) \nC2681_=_C3974( C2681 C3974 ) C2681_=_C3975( C2681 C3975 ) C2682_=_C2684( C2682 C2684 ) C2682_=_C2798( C2682 C2798 ) C2682_=_C2926( C2682 C2926 ) C2682_=_C3304( C2682 C3304 ) \nC2682_=_C3413( C2682 C3413 ) C2682_=_C3594( C2682 C3594 ) C2682_=_C3613( C2682 C3613 ) C2682_=_C3662( C2682 C3662 ) C2682_=_C3858( C2682 C3858 ) C2682_=_C3914( C2682 C3914 ) \nC2682_=_C4082( C2682 C4082 ) C2682_=_C4083( C2682 C4083 ) C2684_=_C2997( C2684 C2997 ) C2684_=_C3180( C2684 C3180 ) C2684_=_C3617( C2684 C3617 ) C2684_=_C3664( C2684 C3664 ) \nC2684_=_C3916( C2684 C3916 ) C2684_=_C4086( C2684 C4086 ) C2684_=_C4119( C2684 C4119 ) C2685_=_C2688( C2685 C2688 ) C2685_=_C2690( C2685 C2690 ) C2685_=_C2691( C2685 C2691 ) \nC2685_=_C2694( C2685 C2694 ) C2685_=_C2695( C2685 C2695 ) C2685_=_C2696( C2685 C2696 ) C2685_=_C2774( C2685 C2774 ) C2685_=_C2776( C2685 C2776 ) C2685_=_C2777( C2685 C2777 ) \nC2685_=_C2780( C2685 C2780 ) C2685_=_C2783( C2685 C2783 ) C2688_=_C2690( C2688 C2690 ) C2688_=_C2691( C2688 C2691 ) C2688_=_C2694( C2688 C2694 ) C2688_=_C2695( C2688 C2695 ) \nC2688_=_C2696( C2688 C2696 ) C2688_=_C2776( C2688 C2776 ) C2688_=_C2787( C2688 C2787 ) C2688_=_C3234( C2688 C3234 ) C2688_=_C3235( C2688 C3235 ) C2688_=_C3236( C2688 C3236 ) \nC2688_=_C3239( C2688 C3239 ) C2688_=_C3240( C2688 C3240 ) C2690_=_C2691( C2690 C2691 ) C2690_=_C2694( C2690 C2694 ) C2690_=_C2695( C2690 C2695 ) C2690_=_C2696( C2690 C2696 ) \nC2690_=_C2988( C2690 C2988 ) C2690_=_C3236( C2690 C3236 ) C2690_=_C3847( C2690 C3847 ) C2690_=_C3853( C2690 C3853 ) C2691_=_C2694( C2691 C2694 ) C2691_=_C2695( C2691 C2695 ) \nC2691_=_C2696( C2691 C2696 ) C2691_=_C2783( C2691 C2783 ) C2691_=_C3125( C2691 C3125 ) C2691_=_C3847( C2691 C3847 ) C2691_=_C3903( C2691 C3903 ) C2691_=_C3904( C2691 C3904 ) \nC2691_=_C3905( C2691 C3905 ) C2694_=_C2695( C2694 C2695 ) C2694_=_C2696(</w:t>
      </w:r>
    </w:p>
    <w:p>
      <w:pPr>
        <w:pStyle w:val="PreformattedText"/>
        <w:bidi w:val="0"/>
        <w:spacing w:before="0" w:after="0"/>
        <w:jc w:val="left"/>
        <w:rPr/>
      </w:pPr>
      <w:r>
        <w:rPr/>
        <w:t xml:space="preserve"> </w:t>
      </w:r>
      <w:r>
        <w:rPr/>
        <w:t>C2694 C2696 ) C2694_=_C2709( C2694 C2709 ) C2694_=_C2720( C2694 C2720 ) C2694_=_C2735( C2694 C2735 ) \nC2694_=_C2889( C2694 C2889 ) C2694_=_C3041( C2694 C3041 ) C2694_=_C3096( C2694 C3096 ) C2694_=_C3434( C2694 C3434 ) C2694_=_C3802( C2694 C3802 ) C2694_=_C3942( C2694 C3942 ) \nC2694_=_C3977( C2694 C3977 ) C2695_=_C2696( C2695 C2696 ) C2695_=_C3042( C2695 C3042 ) C2695_=_C3097( C2695 C3097 ) C2695_=_C3435( C2695 C3435 ) C2695_=_C3612( C2695 C3612 ) \nC2695_=_C3943( C2695 C3943 ) C2695_=_C3978( C2695 C3978 ) C2696_=_C2928( C2696 C2928 ) C2696_=_C3030( C2696 C3030 ) C2696_=_C3044( C2696 C3044 ) C2696_=_C3346( C2696 C3346 ) \nC2696_=_C3387( C2696 C3387 ) C2696_=_C3447( C2696 C3447 ) C2696_=_C3560( C2696 C3560 ) C2696_=_C3615( C2696 C3615 ) C2696_=_C3677( C2696 C3677 ) C2696_=_C3974( C2696 C3974 ) \nC2696_=_C4008( C2696 C4008 ) C2696_=_C4044( C2696 C4044 ) C2696_=_C4085( C2696 C4085 ) C2696_=_C4092( C2696 C4092 ) C2701_=_C2704( C2701 C2704 ) C2701_=_C2708( C2701 C2708 ) \nC2701_=_C2709( C2701 C2709 ) C2701_=_C2711( C2701 C2711 ) C2701_=_C2712( C2701 C2712 ) C2701_=_C3336( C2701 C3336 ) C2701_=_C3341( C2701 C3341 ) C2701_=_C3346( C2701 C3346 ) \nC2704_=_C2708( C2704 C2708 ) C2704_=_C2709( C2704 C2709 ) C2704_=_C2711( C2704 C2711 ) C2704_=_C2712( C2704 C2712 ) C2704_=_C3529( C2704 C3529 ) C2704_=_C3539( C2704 C3539 ) \nC2708_=_C2709( C2708 C2709 ) C2708_=_C2711( C2708 C2711 ) C2708_=_C2712( C2708 C2712 ) C2708_=_C3292( C2708 C3292 ) C2708_=_C3609( C2708 C3609 ) C2708_=_C3659( C2708 C3659 ) \nC2708_=_C3909( C2708 C3909 ) C2708_=_C3955( C2708 C3955 ) C2708_=_C3957( C2708 C3957 ) C2709_=_C2711( C2709 C2711 ) C2709_=_C2712( C2709 C2712 ) C2709_=_C2720( C2709 C2720 ) \nC2709_=_C2735( C2709 C2735 ) C2709_=_C2889( C2709 C2889 ) C2709_=_C3041( C2709 C3041 ) C2709_=_C3096( C2709 C3096 ) C2709_=_C3434( C2709 C3434 ) C2709_=_C3802( C2709 C3802 ) \nC2709_=_C3942( C2709 C3942 ) C2709_=_C3977( C2709 C3977 ) C2711_=_C2712( C2711 C2712 ) C2711_=_C3295( C2711 C3295 ) C2711_=_C4046( C2711 C4046 ) C2712_=_C2724( C2712 C2724 ) \nC2712_=_C3475( C2712 C3475 ) C2715_=_C2716( C2715 C2716 ) C2715_=_C2719( C2715 C2719 ) C2715_=_C2720( C2715 C2720 ) C2715_=_C2722( C2715 C2722 ) C2715_=_C2723( C2715 C2723 ) \nC2715_=_C2724( C2715 C2724 ) C2715_=_C2725( C2715 C2725 ) C2715_=_C3247( C2715 C3247 ) C2715_=_C3254( C2715 C3254 ) C2715_=_C3256( C2715 C3256 ) C2715_=_C3258( C2715 C3258 ) \nC2716_=_C2719( C2716 C2719 ) C2716_=_C2720( C2716 C2720 ) C2716_=_C2722( C2716 C2722 ) C2716_=_C2723( C2716 C2723 ) C2716_=_C2724( C2716 C2724 ) C2716_=_C2725( C2716 C2725 ) \nC2716_=_C3470( C2716 C3470 ) C2716_=_C3473( C2716 C3473 ) C2716_=_C3475( C2716 C3475 ) C2719_=_C2720( C2719 C2720 ) C2719_=_C2722( C2719 C2722 ) C2719_=_C2723( C2719 C2723 ) \nC2719_=_C2724( C2719 C2724 ) C2719_=_C2725( C2719 C2725 ) C2719_=_C3171( C2719 C3171 ) C2719_=_C3381( C2719 C3381 ) C2719_=_C3470( C2719 C3470 ) C2719_=_C3805( C2719 C3805 ) \nC2719_=_C3935( C2719 C3935 ) C2720_=_C2722( C2720 C2722 ) C2720_=_C2723( C2720 C2723 ) C2720_=_C2724( C2720 C2724 ) C2720_=_C2725( C2720 C2725 ) C2720_=_C2735( C2720 C2735 ) \nC2720_=_C2889( C2720 C2889 ) C2720_=_C3041( C2720 C3041 ) C2720_=_C3096( C2720 C3096 ) C2720_=_C3434( C2720 C3434 ) C2720_=_C3802( C2720 C3802 ) C2720_=_C3942( C2720 C3942 ) \nC2720_=_C3977( C2720 C3977 ) C2722_=_C2723( C2722 C2723 ) C2722_=_C2724( C2722 C2724 ) C2722_=_C2725( C2722 C2725 ) C2722_=_C3177( C2722 C3177 ) C2722_=_C3388( C2722 C3388 ) \nC2722_=_C3527( C2722 C3527 ) C2722_=_C3810( C2722 C3810 ) C2722_=_C4066( C2722 C4066 ) C2722_=_C4108( C2722 C4108 ) C2723_=_C2724( C2723 C2724 ) C2723_=_C2725( C2723 C2725 ) \nC2723_=_C3099( C2723 C3099 ) C2723_=_C3473( C2723 C3473 ) C2723_=_C3641( C2723 C3641 ) C2723_=_C3966( C2723 C3966 ) C2723_=_C4111( C2723 C4111 ) C2723_=_C4116( C2723 C4116 ) \nC2724_=_C2725( C2724 C2725 ) C2724_=_C3475( C2724 C3475 ) C2725_=_C3132( C2725 C3132 ) C2725_=_C3258( C2725 C3258 ) C2725_=_C3671( C2725 C3671 ) C2725_=_C3812( C2725 C3812 ) \nC2725_=_C3887( C2725 C3887 ) C2725_=_C4003( C2725 C4003 ) C2725_=_C4068( C2725 C4068 ) C2725_=_C4108( C2725 C4108 ) C2725_=_C4112( C2725 C4112 ) C2727_=_C2728( C2727 C2728 ) \nC2727_=_C2729( C2727 C2729 ) C2727_=_C2731( C2727 C2731 ) C2727_=_C2733( C2727 C2733 ) C2727_=_C2735( C2727 C2735 ) C2727_=_C2737( C2727 C2737 ) C2727_=_C2739( C2727 C2739 ) \nC2727_=_C2891( C2727 C2891 ) C2727_=_C2894( C2727 C2894 ) C2727_=_C2897( C2727 C2897 ) C2727_=_C2902( C2727 C2902 ) C2728_=_C2729( C2728 C2729 ) C2728_=_C2731( C2728 C2731 ) \nC2728_=_C2733( C2728 C2733 ) C2728_=_C2735( C2728 C2735 ) C2728_=_C2737( C2728 C2737 ) C2728_=_C2739( C2728 C2739 ) C2728_=_C3047( C2728 C3047 ) C2728_=_C3164( C2728 C3164 ) \nC2728_=_C3195( C2728 C3195 ) C2728_=_C3196( C2728 C3196 ) C2728_=_C3197( C2728 C3197 ) C2728_=_C3198( C2728 C3198 ) C2728_=_C3202( C2728 C3202 ) C2729_=_C2731( C2729 C2731 ) \nC2729_=_C2733( C2729 C2733 ) C2729_=_C2735( C2729 C2735 ) C2729_=_C2737( C2729 C2737 ) C2729_=_C2739( C2729 C2739 ) C2729_=_C3220( C2729 C3220 ) C2731_=_C2733( C2731 C2733 ) \nC2731_=_C2735( C2731 C2735 ) C2731_=_C2737( C2731 C2737 ) C2731_=_C2739( C2731 C2739 ) C2731_=_C3078( C2731 C3078 ) C2731_=_C3120( C2731 C3120 ) C2731_=_C3276( C2731 C3276 ) \nC2731_=_C3321( C2731 C3321 ) C2731_=_C3405( C2731 C3405 ) C2731_=_C3645( C2731 C3645 ) C2731_=_C3647( C2731 C3647 ) C2731_=_C3650( C2731 C3650 ) C2731_=_C3651( C2731 C3651 ) \nC2733_=_C2735( C2733 C2735 ) C2733_=_C2737( C2733 C2737 ) C2733_=_C2739( C2733 C2739 ) C2733_=_C3081( C2733 C3081 ) C2733_=_C3380( C2733 C3380 ) C2733_=_C3409( C2733 C3409 ) \nC2733_=_C3581( C2733 C3581 ) C2733_=_C3800( C2733 C3800 ) C2733_=_C3878( C2733 C3878 ) C2733_=_C3879( C2733 C3879 ) C2733_=_C3881( C2733 C3881 ) C2733_=_C3882( C2733 C3882 ) \nC2735_=_C2737( C2735 C2737 ) C2735_=_C2739( C2735 C2739 ) C2735_=_C2889( C2735 C2889 ) C2735_=_C3041( C2735 C3041 ) C2735_=_C3096( C2735 C3096 ) C2735_=_C3434( C2735 C3434 ) \nC2735_=_C3802( C2735 C3802 ) C2735_=_C3942( C2735 C3942 ) C2735_=_C3977( C2735 C3977 ) C2737_=_C2739( C2737 C2739 ) C2737_=_C3330( C2737 C3330 ) C2737_=_C3602( C2737 C3602 ) \nC2737_=_C3903( C2737 C3903 ) C2737_=_C4076( C2737 C4076 ) C2737_=_C4088( C2737 C4088 ) C2737_=_C4097( C2737 C4097 ) C2737_=_C4098( C2737 C4098 ) C2739_=_C3089( C2739 C3089 ) \nC2739_=_C3287( C2739 C3287 ) C2739_=_C3334( C2739 C3334 ) C2739_=_C3793( C2739 C3793 ) C2739_=_C4091( C2739 C4091 ) C2742_=_C2744( C2742 C2744 ) C2742_=_C2906( C2742 C2906 ) \nC2742_=_C3076( C2742 C3076 ) C2742_=_C3078( C2742 C3078 ) C2742_=_C3079( C2742 C3079 ) C2742_=_C3080( C2742 C3080 ) C2742_=_C3081( C2742 C3081 ) C2742_=_C3082( C2742 C3082 ) \nC2742_=_C3083( C2742 C3083 ) C2742_=_C3084( C2742 C3084 ) C2742_=_C3087( C2742 C3087 ) C2742_=_C3088( C2742 C3088 ) C2742_=_C3089( C2742 C3089 ) C2744_=_C3076( C2744 C3076 ) \nC2744_=_C3378( C2744 C3378 ) C2744_=_C3380( C2744 C3380 ) C2744_=_C3381( C2744 C3381 ) C2744_=_C3382( C2744 C3382 ) C2744_=_C3383( C2744 C3383 ) C2744_=_C3384( C2744 C3384 ) \nC2744_=_C3387( C2744 C3387 ) C2744_=_C3388( C2744 C3388 ) C2744_=_C3389( C2744 C3389 ) C2744_=_C3390( C2744 C3390 ) C2744_=_C3391( C2744 C3391 ) C2744_=_C3392( C2744 C3392 ) \nC2744_=_C3393( C2744 C3393 ) C2760_=_C2764( C2760 C2764 ) C2760_=_C2766( C2760 C2766 ) C2760_=_C2768( C2760 C2768 ) C2760_=_C2770( C2760 C2770 ) C2760_=_C2771( C2760 C2771 ) \nC2760_=_C2877( C2760 C2877 ) C2760_=_C2881( C2760 C2881 ) C2760_=_C2882( C2760 C2882 ) C2760_=_C2885( C2760 C2885 ) C2760_=_C2886( C2760 C2886 ) C2760_=_C2887( C2760 C2887 ) \nC2760_=_C2888( C2760 C2888 ) C2760_=_C2889( C2760 C2889 ) C2764_=_C2766( C2764 C2766 ) C2764_=_C2768( C2764 C2768 ) C2764_=_C2770( C2764 C2770 ) C2764_=_C2771( C2764 C2771 ) \nC2764_=_C2984( C2764 C2984 ) C2764_=_C3277( C2764 C3277 ) C2764_=_C3366( C2764 C3366 ) C2764_=_C3451( C2764 C3451 ) C2764_=_C3462( C2764 C3462 ) C2764_=_C3628( C2764 C3628 ) \nC2764_=_C3665( C2764 C3665 ) C2764_=_C3666( C2764 C3666 ) C2764_=_C3669( C2764 C3669 ) C2764_=_C3671( C2764 C3671 ) C2766_=_C2768( C2766 C2768 ) C2766_=_C2770( C2766 C2770 ) \nC2766_=_C2771( C2766 C2771 ) C2766_=_C2882( C2766 C2882 ) C2766_=_C3368( C2766 C3368 ) C2766_=_C3453( C2766 C3453 ) C2766_=_C3692( C2766 C3692 ) C2766_=_C3747( C2766 C3747 ) \nC2766_=_C3749( C2766 C3749 ) C2768_=_C2770( C2768 C2770 ) C2768_=_C2771( C2768 C2771 ) C2768_=_C2885( C2768 C2885 ) C2768_=_C3369( C2768 C3369 ) C2768_=_C3694( C2768 C3694 ) \nC2768_=_C3821( C2768 C3821 ) C2768_=_C3827( C2768 C3827 ) C2770_=_C2771( C2770 C2771 ) C2770_=_C2887( C2770 C2887 ) C2770_=_C3175( C2770 C3175 ) C2770_=_C3371( C2770 C3371 ) \nC2770_=_C3383( C2770 C3383 ) C2770_=_C3696( C2770 C3696 ) C2770_=_C3806( C2770 C3806 ) C2770_=_C3910( C2770 C3910 ) C2771_=_C2888( C2771 C2888 ) C2771_=_C3161( C2771 C3161 ) \nC2771_=_C3372( C2771 C3372 ) C2771_=_C3592( C2771 C3592 ) C2771_=_C3697( C2771 C3697 ) C2771_=_C3912( C2771 C3912 ) C2774_=_C2776( C2774 C2776 ) C2774_=_C2777( C2774 C2777 ) \nC2774_=_C2780( C2774 C2780 ) C2774_=_C2783( C2774 C2783 ) C2774_=_C2863( C2774 C2863 ) C2774_=_C3154( C2774 C3154 ) C2774_=_C3155( C2774 C3155 ) C2774_=_C3156( C2774 C3156 ) \nC2774_=_C3157( C2774 C3157 ) C2774_=_C3158( C2774 C3158 ) C2774_=_C3159( C2774 C3159 ) C2774_=_C3160( C2774 C3160 ) C2774_=_C3161( C2774 C3161 ) C2774_=_C3163( C2774 C3163 ) \nC2776_=_C2777( C2776 C2777 ) C2776_=_C2780( C2776 C2780 ) C2776_=_C2783( C2776 C2783 ) C2776_=_C2787( C2776 C2787 ) C2776_=_C3234( C2776 C3234 ) C2776_=_C3235( C2776 C3235 ) \nC2776_=_C3236( C2776 C3236 ) C2776_=_C3239( C2776 C3239 ) C2776_=_C3240( C2776 C3240 ) C2777_=_C2780( C2777 C2780 ) C2777_=_C2783( C2777 C2783 ) C2777_=_C3017( C2777 C3017 ) \nC2777_=_C3059( C2777 C3059 ) C2777_=_C3135( C2777 C3135 ) C2777_=_C3155( C2777 C3155 ) C2777_=_C3206( C2777 C3206 ) C2777_=_C3260( C2777 C3260 ) C2777_=_C3288( C2777 C3288 ) \nC2777_=_C3289( C2777 C3289 ) C2777_=_C3290( C2777 C3290 ) C2777_=_C3292( C2777 C3292 ) C2777_=_C3294( C2777 C3294 ) C2777_=_C3295(</w:t>
      </w:r>
    </w:p>
    <w:p>
      <w:pPr>
        <w:pStyle w:val="PreformattedText"/>
        <w:bidi w:val="0"/>
        <w:spacing w:before="0" w:after="0"/>
        <w:jc w:val="left"/>
        <w:rPr/>
      </w:pPr>
      <w:r>
        <w:rPr/>
        <w:t xml:space="preserve"> </w:t>
      </w:r>
      <w:r>
        <w:rPr/>
        <w:t>C2777 C3295 ) C2780_=_C2783( C2780 C2783 ) \nC2780_=_C3158( C2780 C3158 ) C2780_=_C3210( C2780 C3210 ) C2780_=_C3645( C2780 C3645 ) C2780_=_C3800( C2780 C3800 ) C2780_=_C3802( C2780 C3802 ) C2783_=_C3125( C2783 C3125 ) \nC2783_=_C3847( C2783 C3847 ) C2783_=_C3903( C2783 C3903 ) C2783_=_C3904( C2783 C3904 ) C2783_=_C3905( C2783 C3905 ) C2786_=_C2787( C2786 C2787 ) C2786_=_C2788( C2786 C2788 ) \nC2786_=_C2791( C2786 C2791 ) C2786_=_C2793( C2786 C2793 ) C2786_=_C2794( C2786 C2794 ) C2786_=_C2795( C2786 C2795 ) C2786_=_C2797( C2786 C2797 ) C2786_=_C2798( C2786 C2798 ) \nC2786_=_C2799( C2786 C2799 ) C2786_=_C2800( C2786 C2800 ) C2786_=_C2863( C2786 C2863 ) C2786_=_C2864( C2786 C2864 ) C2786_=_C2866( C2786 C2866 ) C2786_=_C2871( C2786 C2871 ) \nC2787_=_C2788( C2787 C2788 ) C2787_=_C2791( C2787 C2791 ) C2787_=_C2793( C2787 C2793 ) C2787_=_C2794( C2787 C2794 ) C2787_=_C2795( C2787 C2795 ) C2787_=_C2797( C2787 C2797 ) \nC2787_=_C2798( C2787 C2798 ) C2787_=_C2799( C2787 C2799 ) C2787_=_C2800( C2787 C2800 ) C2787_=_C3234( C2787 C3234 ) C2787_=_C3235( C2787 C3235 ) C2787_=_C3236( C2787 C3236 ) \nC2787_=_C3239( C2787 C3239 ) C2787_=_C3240( C2787 C3240 ) C2788_=_C2791( C2788 C2791 ) C2788_=_C2793( C2788 C2793 ) C2788_=_C2794( C2788 C2794 ) C2788_=_C2795( C2788 C2795 ) \nC2788_=_C2797( C2788 C2797 ) C2788_=_C2798( C2788 C2798 ) C2788_=_C2799( C2788 C2799 ) C2788_=_C2800( C2788 C2800 ) C2788_=_C3297( C2788 C3297 ) C2788_=_C3299( C2788 C3299 ) \nC2788_=_C3302( C2788 C3302 ) C2788_=_C3304( C2788 C3304 ) C2791_=_C2793( C2791 C2793 ) C2791_=_C2794( C2791 C2794 ) C2791_=_C2795( C2791 C2795 ) C2791_=_C2797( C2791 C2797 ) \nC2791_=_C2798( C2791 C2798 ) C2791_=_C2799( C2791 C2799 ) C2791_=_C2800( C2791 C2800 ) C2791_=_C3235( C2791 C3235 ) C2791_=_C3588( C2791 C3588 ) C2791_=_C3760( C2791 C3760 ) \nC2791_=_C3764( C2791 C3764 ) C2791_=_C3767( C2791 C3767 ) C2793_=_C2794( C2793 C2794 ) C2793_=_C2795( C2793 C2795 ) C2793_=_C2797( C2793 C2797 ) C2793_=_C2798( C2793 C2798 ) \nC2793_=_C2799( C2793 C2799 ) C2793_=_C2800( C2793 C2800 ) C2793_=_C2886( C2793 C2886 ) C2793_=_C2939( C2793 C2939 ) C2793_=_C3590( C2793 C3590 ) C2793_=_C3607( C2793 C3607 ) \nC2793_=_C3749( C2793 C3749 ) C2793_=_C3760( C2793 C3760 ) C2793_=_C3821( C2793 C3821 ) C2793_=_C3861( C2793 C3861 ) C2793_=_C3908( C2793 C3908 ) C2793_=_C3909( C2793 C3909 ) \nC2793_=_C3910( C2793 C3910 ) C2793_=_C3911( C2793 C3911 ) C2793_=_C3912( C2793 C3912 ) C2793_=_C3914( C2793 C3914 ) C2793_=_C3915( C2793 C3915 ) C2793_=_C3916( C2793 C3916 ) \nC2794_=_C2795( C2794 C2795 ) C2794_=_C2797( C2794 C2797 ) C2794_=_C2798( C2794 C2798 ) C2794_=_C2799( C2794 C2799 ) C2794_=_C2800( C2794 C2800 ) C2794_=_C3599( C2794 C3599 ) \nC2794_=_C3632( C2794 C3632 ) C2794_=_C3856( C2794 C3856 ) C2794_=_C3920( C2794 C3920 ) C2795_=_C2797( C2795 C2797 ) C2795_=_C2798( C2795 C2798 ) C2795_=_C2799( C2795 C2799 ) \nC2795_=_C2800( C2795 C2800 ) C2795_=_C3240( C2795 C3240 ) C2795_=_C3591( C2795 C3591 ) C2795_=_C3638( C2795 C3638 ) C2795_=_C3911( C2795 C3911 ) C2795_=_C3988( C2795 C3988 ) \nC2795_=_C3991( C2795 C3991 ) C2797_=_C2798( C2797 C2798 ) C2797_=_C2799( C2797 C2799 ) C2797_=_C2800( C2797 C2800 ) C2797_=_C3593( C2797 C3593 ) C2797_=_C3710( C2797 C3710 ) \nC2797_=_C3764( C2797 C3764 ) C2797_=_C3950( C2797 C3950 ) C2797_=_C3988( C2797 C3988 ) C2797_=_C3996( C2797 C3996 ) C2797_=_C4069( C2797 C4069 ) C2798_=_C2799( C2798 C2799 ) \nC2798_=_C2800( C2798 C2800 ) C2798_=_C2926( C2798 C2926 ) C2798_=_C3304( C2798 C3304 ) C2798_=_C3413( C2798 C3413 ) C2798_=_C3594( C2798 C3594 ) C2798_=_C3613( C2798 C3613 ) \nC2798_=_C3662( C2798 C3662 ) C2798_=_C3858( C2798 C3858 ) C2798_=_C3914( C2798 C3914 ) C2798_=_C4082( C2798 C4082 ) C2798_=_C4083( C2798 C4083 ) C2799_=_C2800( C2799 C2800 ) \nC2799_=_C3285( C2799 C3285 ) C2799_=_C3374( C2799 C3374 ) C2799_=_C3460( C2799 C3460 ) C2799_=_C3467( C2799 C3467 ) C2799_=_C4063( C2799 C4063 ) C2799_=_C4094( C2799 C4094 ) \nC2800_=_C3179( C2800 C3179 ) C2800_=_C3390( C2800 C3390 ) C2800_=_C3811( C2800 C3811 ) C2800_=_C4064( C2800 C4064 ) C2802_=_C2810( C2802 C2810 ) C2802_=_C3001( C2802 C3001 ) \nC2802_=_C3486( C2802 C3486 ) C2802_=_C3520( C2802 C3520 ) C2802_=_C3521( C2802 C3521 ) C2802_=_C3522( C2802 C3522 ) C2802_=_C3523( C2802 C3523 ) C2802_=_C3524( C2802 C3524 ) \nC2802_=_C3526( C2802 C3526 ) C2802_=_C3527( C2802 C3527 ) C2810_=_C3577( C2810 C3577 ) C2810_=_C3734( C2810 C3734 ) C2810_=_C3743( C2810 C3743 ) C2810_=_C3797( C2810 C3797 ) \nC2810_=_C3827( C2810 C3827 ) C2810_=_C3979( C2810 C3979 ) C2810_=_C4023( C2810 C4023 ) C2810_=_C4030( C2810 C4030 ) C2810_=_C4038( C2810 C4038 ) C2810_=_C4079( C2810 C4079 ) \nC2810_=_C4080( C2810 C4080 ) C2818_=_C2819( C2818 C2819 ) C2818_=_C2821( C2818 C2821 ) C2818_=_C2824( C2818 C2824 ) C2818_=_C2825( C2818 C2825 ) C2818_=_C2828( C2818 C2828 ) \nC2818_=_C2951( C2818 C2951 ) C2818_=_C3597( C2818 C3597 ) C2818_=_C3599( C2818 C3599 ) C2818_=_C3602( C2818 C3602 ) C2818_=_C3603( C2818 C3603 ) C2819_=_C2821( C2819 C2821 ) \nC2819_=_C2824( C2819 C2824 ) C2819_=_C2825( C2819 C2825 ) C2819_=_C2828( C2819 C2828 ) C2819_=_C2911( C2819 C2911 ) C2819_=_C2971( C2819 C2971 ) C2819_=_C3106( C2819 C3106 ) \nC2819_=_C3290( C2819 C3290 ) C2819_=_C3310( C2819 C3310 ) C2819_=_C3529( C2819 C3529 ) C2819_=_C3638( C2819 C3638 ) C2819_=_C3639( C2819 C3639 ) C2819_=_C3640( C2819 C3640 ) \nC2819_=_C3641( C2819 C3641 ) C2819_=_C3642( C2819 C3642 ) C2821_=_C2824( C2821 C2824 ) C2821_=_C2825( C2821 C2825 ) C2821_=_C2828( C2821 C2828 ) C2821_=_C2937( C2821 C2937 ) \nC2821_=_C3665( C2821 C3665 ) C2821_=_C3681( C2821 C3681 ) C2821_=_C3790( C2821 C3790 ) C2821_=_C3793( C2821 C3793 ) C2824_=_C2825( C2824 C2825 ) C2824_=_C2828( C2824 C2828 ) \nC2824_=_C2913( C2824 C2913 ) C2824_=_C4048( C2824 C4048 ) C2824_=_C4076( C2824 C4076 ) C2824_=_C4077( C2824 C4077 ) C2825_=_C2828( C2825 C2828 ) C2825_=_C2948( C2825 C2948 ) \nC2825_=_C3686( C2825 C3686 ) C2825_=_C4049( C2825 C4049 ) C2825_=_C4088( C2825 C4088 ) C2825_=_C4089( C2825 C4089 ) C2825_=_C4091( C2825 C4091 ) C2828_=_C2975( C2828 C2975 ) \nC2828_=_C3118( C2828 C3118 ) C2828_=_C3216( C2828 C3216 ) C2828_=_C3539( C2828 C3539 ) C2828_=_C3550( C2828 C3550 ) C2828_=_C3642( C2828 C3642 ) C2828_=_C3882( C2828 C3882 ) \nC2828_=_C3991( C2828 C3991 ) C2828_=_C4071( C2828 C4071 ) C2828_=_C4116( C2828 C4116 ) C2830_=_C2843( C2830 C2843 ) C2830_=_C2891( C2830 C2891 ) C2830_=_C2966( C2830 C2966 ) \nC2830_=_C3090( C2830 C3090 ) C2830_=_C3095( C2830 C3095 ) C2830_=_C3096( C2830 C3096 ) C2830_=_C3097( C2830 C3097 ) C2830_=_C3099( C2830 C3099 ) C2830_=_C3100( C2830 C3100 ) \nC2830_=_C3101( C2830 C3101 ) C2830_=_C3102( C2830 C3102 ) C2843_=_C3117( C2843 C3117 ) C2843_=_C3202( C2843 C3202 ) C2843_=_C3256( C2843 C3256 ) C2843_=_C3318( C2843 C3318 ) \nC2843_=_C3688( C2843 C3688 ) C2843_=_C3712( C2843 C3712 ) C2843_=_C3975( C2843 C3975 ) C2843_=_C3998( C2843 C3998 ) C2843_=_C4006( C2843 C4006 ) C2843_=_C4051( C2843 C4051 ) \nC2843_=_C4119( C2843 C4119 ) C2843_=_C4120( C2843 C4120 ) C2847_=_C2848( C2847 C2848 ) C2847_=_C2852( C2847 C2852 ) C2847_=_C2854( C2847 C2854 ) C2847_=_C2856( C2847 C2856 ) \nC2847_=_C2858( C2847 C2858 ) C2847_=_C2859( C2847 C2859 ) C2847_=_C3001( C2847 C3001 ) C2847_=_C3002( C2847 C3002 ) C2847_=_C3012( C2847 C3012 ) C2848_=_C2852( C2848 C2852 ) \nC2848_=_C2854( C2848 C2854 ) C2848_=_C2856( C2848 C2856 ) C2848_=_C2858( C2848 C2858 ) C2848_=_C2859( C2848 C2859 ) C2848_=_C3120( C2848 C3120 ) C2848_=_C3123( C2848 C3123 ) \nC2848_=_C3125( C2848 C3125 ) C2848_=_C3127( C2848 C3127 ) C2848_=_C3128( C2848 C3128 ) C2848_=_C3132( C2848 C3132 ) C2852_=_C2854( C2852 C2854 ) C2852_=_C2856( C2852 C2856 ) \nC2852_=_C2858( C2852 C2858 ) C2852_=_C2859( C2852 C2859 ) C2852_=_C3187( C2852 C3187 ) C2852_=_C3520( C2852 C3520 ) C2852_=_C3820( C2852 C3820 ) C2854_=_C2856( C2854 C2856 ) \nC2854_=_C2858( C2854 C2858 ) C2854_=_C2859( C2854 C2859 ) C2854_=_C3067( C2854 C3067 ) C2854_=_C3408( C2854 C3408 ) C2854_=_C3442( C2854 C3442 ) C2854_=_C3521( C2854 C3521 ) \nC2854_=_C3563( C2854 C3563 ) C2854_=_C3606( C2854 C3606 ) C2854_=_C3655( C2854 C3655 ) C2854_=_C3861( C2854 C3861 ) C2854_=_C3866( C2854 C3866 ) C2854_=_C3867( C2854 C3867 ) \nC2856_=_C2858( C2856 C2858 ) C2856_=_C2859( C2856 C2859 ) C2856_=_C3198( C2856 C3198 ) C2856_=_C3239( C2856 C3239 ) C2856_=_C3315( C2856 C3315 ) C2856_=_C3326( C2856 C3326 ) \nC2856_=_C3523( C2856 C3523 ) C2856_=_C3977( C2856 C3977 ) C2856_=_C3978( C2856 C3978 ) C2856_=_C3979( C2856 C3979 ) C2856_=_C3981( C2856 C3981 ) C2858_=_C2859( C2858 C2859 ) \nC2858_=_C3294( C2858 C3294 ) C2858_=_C3526( C2858 C3526 ) C2858_=_C3569( C2858 C3569 ) C2858_=_C4045( C2858 C4045 ) C2859_=_C2902( C2859 C2902 ) C2859_=_C3651( C2859 C3651 ) \nC2859_=_C3843( C2859 C3843 ) C2859_=_C3881( C2859 C3881 ) C2859_=_C3904( C2859 C3904 ) C2859_=_C4010( C2859 C4010 ) C2859_=_C4111( C2859 C4111 ) C2859_=_C4112( C2859 C4112 ) \nC2859_=_C4113( C2859 C4113 ) C2863_=_C2864( C2863 C2864 ) C2863_=_C2866( C2863 C2866 ) C2863_=_C2871( C2863 C2871 ) C2863_=_C3154( C2863 C3154 ) C2863_=_C3155( C2863 C3155 ) \nC2863_=_C3156( C2863 C3156 ) C2863_=_C3157( C2863 C3157 ) C2863_=_C3158( C2863 C3158 ) C2863_=_C3159( C2863 C3159 ) C2863_=_C3160( C2863 C3160 ) C2863_=_C3161( C2863 C3161 ) \nC2863_=_C3163( C2863 C3163 ) C2864_=_C2866( C2864 C2866 ) C2864_=_C2871( C2864 C2871 ) C2864_=_C3134( C2864 C3134 ) C2864_=_C3273( C2864 C3273 ) C2864_=_C3275( C2864 C3275 ) \nC2864_=_C3276( C2864 C3276 ) C2864_=_C3277( C2864 C3277 ) C2864_=_C3278( C2864 C3278 ) C2864_=_C3279( C2864 C3279 ) C2864_=_C3280( C2864 C3280 ) C2864_=_C3281( C2864 C3281 ) \nC2864_=_C3282( C2864 C3282 ) C2864_=_C3283( C2864 C3283 ) C2864_=_C3285( C2864 C3285 ) C2864_=_C3286( C2864 C3286 ) C2864_=_C3287( C2864 C3287 ) C2866_=_C2871( C2866 C2871 ) \nC2866_=_C3156( C2866 C3156 ) C2866_=_C3234( C2866 C3234 ) C2866_=_C3299( C2866 C3299 ) C2866_=_C3588( C2866 C3588 ) C2866_=_C3590( C2866 C3590 ) C2866_=_C3591( C2866 C3591 ) \nC2866_=_C3592(</w:t>
      </w:r>
    </w:p>
    <w:p>
      <w:pPr>
        <w:pStyle w:val="PreformattedText"/>
        <w:bidi w:val="0"/>
        <w:spacing w:before="0" w:after="0"/>
        <w:jc w:val="left"/>
        <w:rPr/>
      </w:pPr>
      <w:r>
        <w:rPr/>
        <w:t xml:space="preserve"> </w:t>
      </w:r>
      <w:r>
        <w:rPr/>
        <w:t>C2866 C3592 ) C2866_=_C3593( C2866 C3593 ) C2866_=_C3594( C2866 C3594 ) C2871_=_C3012( C2871 C3012 ) C2871_=_C3785( C2871 C3785 ) C2871_=_C3897( C2871 C3897 ) \nC2871_=_C3920( C2871 C3920 ) C2871_=_C3935( C2871 C3935 ) C2871_=_C4016( C2871 C4016 ) C2871_=_C4033( C2871 C4033 ) C2871_=_C4063( C2871 C4063 ) C2871_=_C4064( C2871 C4064 ) \nC2877_=_C2881( C2877 C2881 ) C2877_=_C2882( C2877 C2882 ) C2877_=_C2885( C2877 C2885 ) C2877_=_C2886( C2877 C2886 ) C2877_=_C2887( C2877 C2887 ) C2877_=_C2888( C2877 C2888 ) \nC2877_=_C2889( C2877 C2889 ) C2877_=_C3363( C2877 C3363 ) C2877_=_C3366( C2877 C3366 ) C2877_=_C3368( C2877 C3368 ) C2877_=_C3369( C2877 C3369 ) C2877_=_C3371( C2877 C3371 ) \nC2877_=_C3372( C2877 C3372 ) C2877_=_C3374( C2877 C3374 ) C2881_=_C2882( C2881 C2882 ) C2881_=_C2885( C2881 C2885 ) C2881_=_C2886( C2881 C2886 ) C2881_=_C2887( C2881 C2887 ) \nC2881_=_C2888( C2881 C2888 ) C2881_=_C2889( C2881 C2889 ) C2881_=_C3420( C2881 C3420 ) C2881_=_C3477( C2881 C3477 ) C2881_=_C3572( C2881 C3572 ) C2881_=_C3691( C2881 C3691 ) \nC2881_=_C3692( C2881 C3692 ) C2881_=_C3693( C2881 C3693 ) C2881_=_C3694( C2881 C3694 ) C2881_=_C3696( C2881 C3696 ) C2881_=_C3697( C2881 C3697 ) C2881_=_C3698( C2881 C3698 ) \nC2881_=_C3700( C2881 C3700 ) C2882_=_C2885( C2882 C2885 ) C2882_=_C2886( C2882 C2886 ) C2882_=_C2887( C2882 C2887 ) C2882_=_C2888( C2882 C2888 ) C2882_=_C2889( C2882 C2889 ) \nC2882_=_C3368( C2882 C3368 ) C2882_=_C3453( C2882 C3453 ) C2882_=_C3692( C2882 C3692 ) C2882_=_C3747( C2882 C3747 ) C2882_=_C3749( C2882 C3749 ) C2885_=_C2886( C2885 C2886 ) \nC2885_=_C2887( C2885 C2887 ) C2885_=_C2888( C2885 C2888 ) C2885_=_C2889( C2885 C2889 ) C2885_=_C3369( C2885 C3369 ) C2885_=_C3694( C2885 C3694 ) C2885_=_C3821( C2885 C3821 ) \nC2885_=_C3827( C2885 C3827 ) C2886_=_C2887( C2886 C2887 ) C2886_=_C2888( C2886 C2888 ) C2886_=_C2889( C2886 C2889 ) C2886_=_C2939( C2886 C2939 ) C2886_=_C3590( C2886 C3590 ) \nC2886_=_C3607( C2886 C3607 ) C2886_=_C3749( C2886 C3749 ) C2886_=_C3760( C2886 C3760 ) C2886_=_C3821( C2886 C3821 ) C2886_=_C3861( C2886 C3861 ) C2886_=_C3908( C2886 C3908 ) \nC2886_=_C3909( C2886 C3909 ) C2886_=_C3910( C2886 C3910 ) C2886_=_C3911( C2886 C3911 ) C2886_=_C3912( C2886 C3912 ) C2886_=_C3914( C2886 C3914 ) C2886_=_C3915( C2886 C3915 ) \nC2886_=_C3916( C2886 C3916 ) C2887_=_C2888( C2887 C2888 ) C2887_=_C2889( C2887 C2889 ) C2887_=_C3175( C2887 C3175 ) C2887_=_C3371( C2887 C3371 ) C2887_=_C3383( C2887 C3383 ) \nC2887_=_C3696( C2887 C3696 ) C2887_=_C3806( C2887 C3806 ) C2887_=_C3910( C2887 C3910 ) C2888_=_C2889( C2888 C2889 ) C2888_=_C3161( C2888 C3161 ) C2888_=_C3372( C2888 C3372 ) \nC2888_=_C3592( C2888 C3592 ) C2888_=_C3697( C2888 C3697 ) C2888_=_C3912( C2888 C3912 ) C2889_=_C3041( C2889 C3041 ) C2889_=_C3096( C2889 C3096 ) C2889_=_C3434( C2889 C3434 ) \nC2889_=_C3802( C2889 C3802 ) C2889_=_C3942( C2889 C3942 ) C2889_=_C3977( C2889 C3977 ) C2891_=_C2894( C2891 C2894 ) C2891_=_C2897( C2891 C2897 ) C2891_=_C2902( C2891 C2902 ) \nC2891_=_C2966( C2891 C2966 ) C2891_=_C3090( C2891 C3090 ) C2891_=_C3095( C2891 C3095 ) C2891_=_C3096( C2891 C3096 ) C2891_=_C3097( C2891 C3097 ) C2891_=_C3099( C2891 C3099 ) \nC2891_=_C3100( C2891 C3100 ) C2891_=_C3101( C2891 C3101 ) C2891_=_C3102( C2891 C3102 ) C2894_=_C2897( C2894 C2897 ) C2894_=_C2902( C2894 C2902 ) C2894_=_C3220( C2894 C3220 ) \nC2894_=_C3418( C2894 C3418 ) C2894_=_C3476( C2894 C3476 ) C2894_=_C3620( C2894 C3620 ) C2894_=_C3622( C2894 C3622 ) C2894_=_C3623( C2894 C3623 ) C2894_=_C3624( C2894 C3624 ) \nC2894_=_C3625( C2894 C3625 ) C2894_=_C3627( C2894 C3627 ) C2897_=_C2902( C2897 C2902 ) C2897_=_C3197( C2897 C3197 ) C2897_=_C3314( C2897 C3314 ) C2897_=_C3647( C2897 C3647 ) \nC2897_=_C3878( C2897 C3878 ) C2897_=_C3963( C2897 C3963 ) C2897_=_C3966( C2897 C3966 ) C2897_=_C3968( C2897 C3968 ) C2902_=_C3651( C2902 C3651 ) C2902_=_C3843( C2902 C3843 ) \nC2902_=_C3881( C2902 C3881 ) C2902_=_C3904( C2902 C3904 ) C2902_=_C4010( C2902 C4010 ) C2902_=_C4111( C2902 C4111 ) C2902_=_C4112( C2902 C4112 ) C2902_=_C4113( C2902 C4113 ) \nC2906_=_C2907( C2906 C2907 ) C2906_=_C2909( C2906 C2909 ) C2906_=_C2910( C2906 C2910 ) C2906_=_C2911( C2906 C2911 ) C2906_=_C2913( C2906 C2913 ) C2906_=_C2914( C2906 C2914 ) \nC2906_=_C3076( C2906 C3076 ) C2906_=_C3078( C2906 C3078 ) C2906_=_C3079( C2906 C3079 ) C2906_=_C3080( C2906 C3080 ) C2906_=_C3081( C2906 C3081 ) C2906_=_C3082( C2906 C3082 ) \nC2906_=_C3083( C2906 C3083 ) C2906_=_C3084( C2906 C3084 ) C2906_=_C3087( C2906 C3087 ) C2906_=_C3088( C2906 C3088 ) C2906_=_C3089( C2906 C3089 ) C2907_=_C2909( C2907 C2909 ) \nC2907_=_C2910( C2907 C2910 ) C2907_=_C2911( C2907 C2911 ) C2907_=_C2913( C2907 C2913 ) C2907_=_C2914( C2907 C2914 ) C2907_=_C3183( C2907 C3183 ) C2907_=_C3184( C2907 C3184 ) \nC2907_=_C3185( C2907 C3185 ) C2907_=_C3187( C2907 C3187 ) C2907_=_C3188( C2907 C3188 ) C2907_=_C3190( C2907 C3190 ) C2909_=_C2910( C2909 C2910 ) C2909_=_C2911( C2909 C2911 ) \nC2909_=_C2913( C2909 C2913 ) C2909_=_C2914( C2909 C2914 ) C2909_=_C3350( C2909 C3350 ) C2909_=_C3352( C2909 C3352 ) C2909_=_C3357( C2909 C3357 ) C2909_=_C3359( C2909 C3359 ) \nC2910_=_C2911( C2910 C2911 ) C2910_=_C2913( C2910 C2913 ) C2910_=_C2914( C2910 C2914 ) C2910_=_C2953( C2910 C2953 ) C2910_=_C3628( C2910 C3628 ) C2910_=_C3630( C2910 C3630 ) \nC2910_=_C3631( C2910 C3631 ) C2910_=_C3632( C2910 C3632 ) C2910_=_C3633( C2910 C3633 ) C2910_=_C3634( C2910 C3634 ) C2911_=_C2913( C2911 C2913 ) C2911_=_C2914( C2911 C2914 ) \nC2911_=_C2971( C2911 C2971 ) C2911_=_C3106( C2911 C3106 ) C2911_=_C3290( C2911 C3290 ) C2911_=_C3310( C2911 C3310 ) C2911_=_C3529( C2911 C3529 ) C2911_=_C3638( C2911 C3638 ) \nC2911_=_C3639( C2911 C3639 ) C2911_=_C3640( C2911 C3640 ) C2911_=_C3641( C2911 C3641 ) C2911_=_C3642( C2911 C3642 ) C2913_=_C2914( C2913 C2914 ) C2913_=_C4048( C2913 C4048 ) \nC2913_=_C4076( C2913 C4076 ) C2913_=_C4077( C2913 C4077 ) C2914_=_C3414( C2914 C3414 ) C2914_=_C3448( C2914 C3448 ) C2914_=_C3459( C2914 C3459 ) C2914_=_C3568( C2914 C3568 ) \nC2914_=_C3669( C2914 C3669 ) C2914_=_C3867( C2914 C3867 ) C2914_=_C3997( C2914 C3997 ) C2914_=_C4050( C2914 C4050 ) C2914_=_C4094( C2914 C4094 ) C2916_=_C2918( C2916 C2918 ) \nC2916_=_C2920( C2916 C2920 ) C2916_=_C2926( C2916 C2926 ) C2916_=_C2928( C2916 C2928 ) C2916_=_C2929( C2916 C2929 ) C2916_=_C2930( C2916 C2930 ) C2916_=_C3017( C2916 C3017 ) \nC2916_=_C3020( C2916 C3020 ) C2916_=_C3028( C2916 C3028 ) C2916_=_C3030( C2916 C3030 ) C2916_=_C3032( C2916 C3032 ) C2918_=_C2920( C2918 C2920 ) C2918_=_C2926( C2918 C2926 ) \nC2918_=_C2928( C2918 C2928 ) C2918_=_C2929( C2918 C2929 ) C2918_=_C2930( C2918 C2930 ) C2918_=_C3350( C2918 C3350 ) C2918_=_C3418( C2918 C3418 ) C2918_=_C3420( C2918 C3420 ) \nC2918_=_C3424( C2918 C3424 ) C2918_=_C3426( C2918 C3426 ) C2920_=_C2926( C2920 C2926 ) C2920_=_C2928( C2920 C2928 ) C2920_=_C2929( C2920 C2929 ) C2920_=_C2930( C2920 C2930 ) \nC2920_=_C2982( C2920 C2982 ) C2920_=_C3499( C2920 C3499 ) C2920_=_C3507( C2920 C3507 ) C2926_=_C2928( C2926 C2928 ) C2926_=_C2929( C2926 C2929 ) C2926_=_C2930( C2926 C2930 ) \nC2926_=_C3304( C2926 C3304 ) C2926_=_C3413( C2926 C3413 ) C2926_=_C3594( C2926 C3594 ) C2926_=_C3613( C2926 C3613 ) C2926_=_C3662( C2926 C3662 ) C2926_=_C3858( C2926 C3858 ) \nC2926_=_C3914( C2926 C3914 ) C2926_=_C4082( C2926 C4082 ) C2926_=_C4083( C2926 C4083 ) C2928_=_C2929( C2928 C2929 ) C2928_=_C2930( C2928 C2930 ) C2928_=_C3030( C2928 C3030 ) \nC2928_=_C3044( C2928 C3044 ) C2928_=_C3346( C2928 C3346 ) C2928_=_C3387( C2928 C3387 ) C2928_=_C3447( C2928 C3447 ) C2928_=_C3560( C2928 C3560 ) C2928_=_C3615( C2928 C3615 ) \nC2928_=_C3677( C2928 C3677 ) C2928_=_C3974( C2928 C3974 ) C2928_=_C4008( C2928 C4008 ) C2928_=_C4044( C2928 C4044 ) C2928_=_C4085( C2928 C4085 ) C2928_=_C4092( C2928 C4092 ) \nC2929_=_C2930( C2929 C2930 ) C2929_=_C3032( C2929 C3032 ) C2929_=_C3424( C2929 C3424 ) C2929_=_C3507( C2929 C3507 ) C2929_=_C4083( C2929 C4083 ) C2930_=_C3102( C2930 C3102 ) \nC2930_=_C3393( C2930 C3393 ) C2930_=_C3619( C2930 C3619 ) C2930_=_C3627( C2930 C3627 ) C2930_=_C3968( C2930 C3968 ) C2930_=_C4047( C2930 C4047 ) C2930_=_C4087( C2930 C4087 ) \nC2930_=_C4092( C2930 C4092 ) C2930_=_C4113( C2930 C4113 ) C2933_=_C2934( C2933 C2934 ) C2933_=_C2937( C2933 C2937 ) C2933_=_C2939( C2933 C2939 ) C2933_=_C2947( C2933 C2947 ) \nC2933_=_C2948( C2933 C2948 ) C2933_=_C2952( C2933 C2952 ) C2933_=_C3605( C2933 C3605 ) C2933_=_C3606( C2933 C3606 ) C2933_=_C3607( C2933 C3607 ) C2933_=_C3608( C2933 C3608 ) \nC2933_=_C3609( C2933 C3609 ) C2933_=_C3610( C2933 C3610 ) C2933_=_C3612( C2933 C3612 ) C2933_=_C3613( C2933 C3613 ) C2933_=_C3615( C2933 C3615 ) C2933_=_C3616( C2933 C3616 ) \nC2933_=_C3617( C2933 C3617 ) C2933_=_C3618( C2933 C3618 ) C2933_=_C3619( C2933 C3619 ) C2934_=_C2937( C2934 C2937 ) C2934_=_C2939( C2934 C2939 ) C2934_=_C2947( C2934 C2947 ) \nC2934_=_C2948( C2934 C2948 ) C2934_=_C3512( C2934 C3512 ) C2934_=_C3543( C2934 C3543 ) C2934_=_C3605( C2934 C3605 ) C2934_=_C3653( C2934 C3653 ) C2934_=_C3654( C2934 C3654 ) \nC2934_=_C3655( C2934 C3655 ) C2934_=_C3656( C2934 C3656 ) C2934_=_C3658( C2934 C3658 ) C2934_=_C3659( C2934 C3659 ) C2934_=_C3660( C2934 C3660 ) C2934_=_C3662( C2934 C3662 ) \nC2934_=_C3663( C2934 C3663 ) C2934_=_C3664( C2934 C3664 ) C2937_=_C2939( C2937 C2939 ) C2937_=_C2947( C2937 C2947 ) C2937_=_C2948( C2937 C2948 ) C2937_=_C3665( C2937 C3665 ) \nC2937_=_C3681( C2937 C3681 ) C2937_=_C3790( C2937 C3790 ) C2937_=_C3793( C2937 C3793 ) C2939_=_C2947( C2939 C2947 ) C2939_=_C2948( C2939 C2948 ) C2939_=_C3590( C2939 C3590 ) \nC2939_=_C3607( C2939 C3607 ) C2939_=_C3749( C2939 C3749 ) C2939_=_C3760( C2939 C3760 ) C2939_=_C3821( C2939 C3821 ) C2939_=_C3861( C2939 C3861 ) C2939_=_C3908( C2939 C3908 ) \nC2939_=_C3909( C2939 C3909 ) C2939_=_C3910( C2939 C3910 ) C2939_=_C3911( C2939 C3911 ) C2939_=_C3912( C2939 C3912 ) C2939_=_C3914( C2939 C3914 ) C2939_=_C3915( C2939 C3915 ) \nC2939_=_C3916( C2939 C3916 ) C2947_=_C2948( C2947 C2948 ) C2947_=_C3663(</w:t>
      </w:r>
    </w:p>
    <w:p>
      <w:pPr>
        <w:pStyle w:val="PreformattedText"/>
        <w:bidi w:val="0"/>
        <w:spacing w:before="0" w:after="0"/>
        <w:jc w:val="left"/>
        <w:rPr/>
      </w:pPr>
      <w:r>
        <w:rPr/>
        <w:t xml:space="preserve"> </w:t>
      </w:r>
      <w:r>
        <w:rPr/>
        <w:t>C2947 C3663 ) C2947_=_C3866( C2947 C3866 ) C2947_=_C3915( C2947 C3915 ) C2947_=_C3929( C2947 C3929 ) \nC2947_=_C3957( C2947 C3957 ) C2947_=_C4082( C2947 C4082 ) C2947_=_C4085( C2947 C4085 ) C2947_=_C4086( C2947 C4086 ) C2947_=_C4087( C2947 C4087 ) C2948_=_C3686( C2948 C3686 ) \nC2948_=_C4049( C2948 C4049 ) C2948_=_C4088( C2948 C4088 ) C2948_=_C4089( C2948 C4089 ) C2948_=_C4091( C2948 C4091 ) C2951_=_C2952( C2951 C2952 ) C2951_=_C2953( C2951 C2953 ) \nC2951_=_C2957( C2951 C2957 ) C2951_=_C3597( C2951 C3597 ) C2951_=_C3599( C2951 C3599 ) C2951_=_C3602( C2951 C3602 ) C2951_=_C3603( C2951 C3603 ) C2952_=_C2953( C2952 C2953 ) \nC2952_=_C2957( C2952 C2957 ) C2952_=_C3605( C2952 C3605 ) C2952_=_C3606( C2952 C3606 ) C2952_=_C3607( C2952 C3607 ) C2952_=_C3608( C2952 C3608 ) C2952_=_C3609( C2952 C3609 ) \nC2952_=_C3610( C2952 C3610 ) C2952_=_C3612( C2952 C3612 ) C2952_=_C3613( C2952 C3613 ) C2952_=_C3615( C2952 C3615 ) C2952_=_C3616( C2952 C3616 ) C2952_=_C3617( C2952 C3617 ) \nC2952_=_C3618( C2952 C3618 ) C2952_=_C3619( C2952 C3619 ) C2953_=_C2957( C2953 C2957 ) C2953_=_C3628( C2953 C3628 ) C2953_=_C3630( C2953 C3630 ) C2953_=_C3631( C2953 C3631 ) \nC2953_=_C3632( C2953 C3632 ) C2953_=_C3633( C2953 C3633 ) C2953_=_C3634( C2953 C3634 ) C2957_=_C3302( C2957 C3302 ) C2957_=_C3597( C2957 C3597 ) C2957_=_C3630( C2957 C3630 ) \nC2957_=_C3856( C2957 C3856 ) C2957_=_C3858( C2957 C3858 ) C2966_=_C2971( C2966 C2971 ) C2966_=_C2975( C2966 C2975 ) C2966_=_C3090( C2966 C3090 ) C2966_=_C3095( C2966 C3095 ) \nC2966_=_C3096( C2966 C3096 ) C2966_=_C3097( C2966 C3097 ) C2966_=_C3099( C2966 C3099 ) C2966_=_C3100( C2966 C3100 ) C2966_=_C3101( C2966 C3101 ) C2966_=_C3102( C2966 C3102 ) \nC2971_=_C2975( C2971 C2975 ) C2971_=_C3106( C2971 C3106 ) C2971_=_C3290( C2971 C3290 ) C2971_=_C3310( C2971 C3310 ) C2971_=_C3529( C2971 C3529 ) C2971_=_C3638( C2971 C3638 ) \nC2971_=_C3639( C2971 C3639 ) C2971_=_C3640( C2971 C3640 ) C2971_=_C3641( C2971 C3641 ) C2971_=_C3642( C2971 C3642 ) C2975_=_C3118( C2975 C3118 ) C2975_=_C3216( C2975 C3216 ) \nC2975_=_C3539( C2975 C3539 ) C2975_=_C3550( C2975 C3550 ) C2975_=_C3642( C2975 C3642 ) C2975_=_C3882( C2975 C3882 ) C2975_=_C3991( C2975 C3991 ) C2975_=_C4071( C2975 C4071 ) \nC2975_=_C4116( C2975 C4116 ) C2979_=_C2982( C2979 C2982 ) C2979_=_C2984( C2979 C2984 ) C2979_=_C2985( C2979 C2985 ) C2979_=_C2986( C2979 C2986 ) C2979_=_C2988( C2979 C2988 ) \nC2979_=_C2989( C2979 C2989 ) C2979_=_C2990( C2979 C2990 ) C2979_=_C2991( C2979 C2991 ) C2979_=_C2992( C2979 C2992 ) C2979_=_C2993( C2979 C2993 ) C2979_=_C2997( C2979 C2997 ) \nC2979_=_C3134( C2979 C3134 ) C2979_=_C3135( C2979 C3135 ) C2979_=_C3146( C2979 C3146 ) C2982_=_C2984( C2982 C2984 ) C2982_=_C2985( C2982 C2985 ) C2982_=_C2986( C2982 C2986 ) \nC2982_=_C2988( C2982 C2988 ) C2982_=_C2989( C2982 C2989 ) C2982_=_C2990( C2982 C2990 ) C2982_=_C2991( C2982 C2991 ) C2982_=_C2992( C2982 C2992 ) C2982_=_C2993( C2982 C2993 ) \nC2982_=_C2997( C2982 C2997 ) C2982_=_C3499( C2982 C3499 ) C2982_=_C3507( C2982 C3507 ) C2984_=_C2985( C2984 C2985 ) C2984_=_C2986( C2984 C2986 ) C2984_=_C2988( C2984 C2988 ) \nC2984_=_C2989( C2984 C2989 ) C2984_=_C2990( C2984 C2990 ) C2984_=_C2991( C2984 C2991 ) C2984_=_C2992( C2984 C2992 ) C2984_=_C2993( C2984 C2993 ) C2984_=_C2997( C2984 C2997 ) \nC2984_=_C3277( C2984 C3277 ) C2984_=_C3366( C2984 C3366 ) C2984_=_C3451( C2984 C3451 ) C2984_=_C3462( C2984 C3462 ) C2984_=_C3628( C2984 C3628 ) C2984_=_C3665( C2984 C3665 ) \nC2984_=_C3666( C2984 C3666 ) C2984_=_C3669( C2984 C3669 ) C2984_=_C3671( C2984 C3671 ) C2985_=_C2986( C2985 C2986 ) C2985_=_C2988( C2985 C2988 ) C2985_=_C2989( C2985 C2989 ) \nC2985_=_C2990( C2985 C2990 ) C2985_=_C2991( C2985 C2991 ) C2985_=_C2992( C2985 C2992 ) C2985_=_C2993( C2985 C2993 ) C2985_=_C2997( C2985 C2997 ) C2985_=_C3157( C2985 C3157 ) \nC2985_=_C3710( C2985 C3710 ) C2985_=_C3712( C2985 C3712 ) C2985_=_C3713( C2985 C3713 ) C2986_=_C2988( C2986 C2988 ) C2986_=_C2989( C2986 C2989 ) C2986_=_C2990( C2986 C2990 ) \nC2986_=_C2991( C2986 C2991 ) C2986_=_C2992( C2986 C2992 ) C2986_=_C2993( C2986 C2993 ) C2986_=_C2997( C2986 C2997 ) C2986_=_C3769( C2986 C3769 ) C2988_=_C2989( C2988 C2989 ) \nC2988_=_C2990( C2988 C2990 ) C2988_=_C2991( C2988 C2991 ) C2988_=_C2992( C2988 C2992 ) C2988_=_C2993( C2988 C2993 ) C2988_=_C2997( C2988 C2997 ) C2988_=_C3236( C2988 C3236 ) \nC2988_=_C3847( C2988 C3847 ) C2988_=_C3853( C2988 C3853 ) C2989_=_C2990( C2989 C2990 ) C2989_=_C2991( C2989 C2991 ) C2989_=_C2992( C2989 C2992 ) C2989_=_C2993( C2989 C2993 ) \nC2989_=_C2997( C2989 C2997 ) C2989_=_C3631( C2989 C3631 ) C2989_=_C3656( C2989 C3656 ) C2989_=_C3731( C2989 C3731 ) C2989_=_C3771( C2989 C3771 ) C2989_=_C3839( C2989 C3839 ) \nC2989_=_C3887( C2989 C3887 ) C2990_=_C2991( C2990 C2991 ) C2990_=_C2992( C2990 C2992 ) C2990_=_C2993( C2990 C2993 ) C2990_=_C2997( C2990 C2997 ) C2990_=_C3608( C2990 C3608 ) \nC2990_=_C3658( C2990 C3658 ) C2990_=_C3908( C2990 C3908 ) C2990_=_C3929( C2990 C3929 ) C2991_=_C2992( C2991 C2992 ) C2991_=_C2993( C2991 C2993 ) C2991_=_C2997( C2991 C2997 ) \nC2991_=_C3455( C2991 C3455 ) C2991_=_C3633( C2991 C3633 ) C2991_=_C3794( C2991 C3794 ) C2991_=_C3841( C2991 C3841 ) C2991_=_C4003( C2991 C4003 ) C2992_=_C2993( C2992 C2993 ) \nC2992_=_C2997( C2992 C2997 ) C2992_=_C4033( C2992 C4033 ) C2993_=_C2997( C2993 C2997 ) C2993_=_C3359( C2993 C3359 ) C2993_=_C3624( C2993 C3624 ) C2993_=_C3640( C2993 C3640 ) \nC2993_=_C3698( C2993 C3698 ) C2993_=_C4071( C2993 C4071 ) C2993_=_C4072( C2993 C4072 ) C2997_=_C3180( C2997 C3180 ) C2997_=_C3617( C2997 C3617 ) C2997_=_C3664( C2997 C3664 ) \nC2997_=_C3916( C2997 C3916 ) C2997_=_C4086( C2997 C4086 ) C2997_=_C4119( C2997 C4119 ) C3001_=_C3002( C3001 C3002 ) C3001_=_C3012( C3001 C3012 ) C3001_=_C3486( C3001 C3486 ) \nC3001_=_C3520( C3001 C3520 ) C3001_=_C3521( C3001 C3521 ) C3001_=_C3522( C3001 C3522 ) C3001_=_C3523( C3001 C3523 ) C3001_=_C3524( C3001 C3524 ) C3001_=_C3526( C3001 C3526 ) \nC3001_=_C3527( C3001 C3527 ) C3002_=_C3012( C3002 C3012 ) C3002_=_C3341( C3002 C3341 ) C3002_=_C3397( C3002 C3397 ) C3002_=_C3499( C3002 C3499 ) C3002_=_C3515( C3002 C3515 ) \nC3002_=_C3545( C3002 C3545 ) C3002_=_C3654( C3002 C3654 ) C3002_=_C3769( C3002 C3769 ) C3002_=_C3771( C3002 C3771 ) C3002_=_C3773( C3002 C3773 ) C3002_=_C3774( C3002 C3774 ) \nC3012_=_C3785( C3012 C3785 ) C3012_=_C3897( C3012 C3897 ) C3012_=_C3920( C3012 C3920 ) C3012_=_C3935( C3012 C3935 ) C3012_=_C4016( C3012 C4016 ) C3012_=_C4033( C3012 C4033 ) \nC3012_=_C4063( C3012 C4063 ) C3012_=_C4064( C3012 C4064 ) C3017_=_C3020( C3017 C3020 ) C3017_=_C3028( C3017 C3028 ) C3017_=_C3030( C3017 C3030 ) C3017_=_C3032( C3017 C3032 ) \nC3017_=_C3059( C3017 C3059 ) C3017_=_C3135( C3017 C3135 ) C3017_=_C3155( C3017 C3155 ) C3017_=_C3206( C3017 C3206 ) C3017_=_C3260( C3017 C3260 ) C3017_=_C3288( C3017 C3288 ) \nC3017_=_C3289( C3017 C3289 ) C3017_=_C3290( C3017 C3290 ) C3017_=_C3292( C3017 C3292 ) C3017_=_C3294( C3017 C3294 ) C3017_=_C3295( C3017 C3295 ) C3020_=_C3028( C3020 C3028 ) \nC3020_=_C3030( C3020 C3030 ) C3020_=_C3032( C3020 C3032 ) C3020_=_C3062( C3020 C3062 ) C3020_=_C3336( C3020 C3336 ) C3020_=_C3438( C3020 C3438 ) C3020_=_C3440( C3020 C3440 ) \nC3020_=_C3442( C3020 C3442 ) C3020_=_C3443( C3020 C3443 ) C3020_=_C3444( C3020 C3444 ) C3020_=_C3445( C3020 C3445 ) C3020_=_C3447( C3020 C3447 ) C3020_=_C3448( C3020 C3448 ) \nC3028_=_C3030( C3028 C3030 ) C3028_=_C3032( C3028 C3032 ) C3028_=_C3069( C3028 C3069 ) C3028_=_C3146( C3028 C3146 ) C3028_=_C3265( C3028 C3265 ) C3028_=_C3464( C3028 C3464 ) \nC3028_=_C3480( C3028 C3480 ) C3028_=_C3639( C3028 C3639 ) C3028_=_C3955( C3028 C3955 ) C3028_=_C4044( C3028 C4044 ) C3028_=_C4045( C3028 C4045 ) C3028_=_C4046( C3028 C4046 ) \nC3028_=_C4047( C3028 C4047 ) C3030_=_C3032( C3030 C3032 ) C3030_=_C3044( C3030 C3044 ) C3030_=_C3346( C3030 C3346 ) C3030_=_C3387( C3030 C3387 ) C3030_=_C3447( C3030 C3447 ) \nC3030_=_C3560( C3030 C3560 ) C3030_=_C3615( C3030 C3615 ) C3030_=_C3677( C3030 C3677 ) C3030_=_C3974( C3030 C3974 ) C3030_=_C4008( C3030 C4008 ) C3030_=_C4044( C3030 C4044 ) \nC3030_=_C4085( C3030 C4085 ) C3030_=_C4092( C3030 C4092 ) C3032_=_C3424( C3032 C3424 ) C3032_=_C3507( C3032 C3507 ) C3032_=_C4083( C3032 C4083 ) C3041_=_C3042( C3041 C3042 ) \nC3041_=_C3044( C3041 C3044 ) C3041_=_C3096( C3041 C3096 ) C3041_=_C3434( C3041 C3434 ) C3041_=_C3802( C3041 C3802 ) C3041_=_C3942( C3041 C3942 ) C3041_=_C3977( C3041 C3977 ) \nC3042_=_C3044( C3042 C3044 ) C3042_=_C3097( C3042 C3097 ) C3042_=_C3435( C3042 C3435 ) C3042_=_C3612( C3042 C3612 ) C3042_=_C3943( C3042 C3943 ) C3042_=_C3978( C3042 C3978 ) \nC3044_=_C3346( C3044 C3346 ) C3044_=_C3387( C3044 C3387 ) C3044_=_C3447( C3044 C3447 ) C3044_=_C3560( C3044 C3560 ) C3044_=_C3615( C3044 C3615 ) C3044_=_C3677( C3044 C3677 ) \nC3044_=_C3974( C3044 C3974 ) C3044_=_C4008( C3044 C4008 ) C3044_=_C4044( C3044 C4044 ) C3044_=_C4085( C3044 C4085 ) C3044_=_C4092( C3044 C4092 ) C3045_=_C3047( C3045 C3047 ) \nC3045_=_C3048( C3045 C3048 ) C3045_=_C3049( C3045 C3049 ) C3045_=_C3052( C3045 C3052 ) C3045_=_C3055( C3045 C3055 ) C3045_=_C3056( C3045 C3056 ) C3045_=_C3106( C3045 C3106 ) \nC3045_=_C3117( C3045 C3117 ) C3045_=_C3118( C3045 C3118 ) C3047_=_C3048( C3047 C3048 ) C3047_=_C3049( C3047 C3049 ) C3047_=_C3052( C3047 C3052 ) C3047_=_C3055( C3047 C3055 ) \nC3047_=_C3056( C3047 C3056 ) C3047_=_C3164( C3047 C3164 ) C3047_=_C3195( C3047 C3195 ) C3047_=_C3196( C3047 C3196 ) C3047_=_C3197( C3047 C3197 ) C3047_=_C3198( C3047 C3198 ) \nC3047_=_C3202( C3047 C3202 ) C3048_=_C3049( C3048 C3049 ) C3048_=_C3052( C3048 C3052 ) C3048_=_C3055( C3048 C3055 ) C3048_=_C3056( C3048 C3056 ) C3048_=_C3090( C3048 C3090 ) \nC3048_=_C3260( C3048 C3260 ) C3048_=_C3265( C3048 C3265 ) C3049_=_C3052( C3049 C3052 ) C3049_=_C3055( C3049 C3055 ) C3049_=_C3056( C3049 C3056 ) C3049_=_C3165( C3049 C3165 ) \nC3049_=_C3307( C3049 C3307 ) C3049_=_C3308( C3049 C3308 ) C3049_=_C3309( C3049 C3309 ) C3049_=_C3310( C3049 C3310 ) C3049_=_C3313(</w:t>
      </w:r>
    </w:p>
    <w:p>
      <w:pPr>
        <w:pStyle w:val="PreformattedText"/>
        <w:bidi w:val="0"/>
        <w:spacing w:before="0" w:after="0"/>
        <w:jc w:val="left"/>
        <w:rPr/>
      </w:pPr>
      <w:r>
        <w:rPr/>
        <w:t xml:space="preserve"> </w:t>
      </w:r>
      <w:r>
        <w:rPr/>
        <w:t>C3049 C3313 ) C3049_=_C3314( C3049 C3314 ) \nC3049_=_C3315( C3049 C3315 ) C3049_=_C3318( C3049 C3318 ) C3052_=_C3055( C3052 C3055 ) C3052_=_C3056( C3052 C3056 ) C3055_=_C3056( C3055 C3056 ) C3055_=_C3128( C3055 C3128 ) \nC3055_=_C4006( C3055 C4006 ) C3056_=_C3331( C3056 C3331 ) C3056_=_C3570( C3056 C3570 ) C3056_=_C3603( C3056 C3603 ) C3056_=_C3905( C3056 C3905 ) C3056_=_C4077( C3056 C4077 ) \nC3056_=_C4089( C3056 C4089 ) C3056_=_C4115( C3056 C4115 ) C3059_=_C3060( C3059 C3060 ) C3059_=_C3061( C3059 C3061 ) C3059_=_C3062( C3059 C3062 ) C3059_=_C3064( C3059 C3064 ) \nC3059_=_C3065( C3059 C3065 ) C3059_=_C3067( C3059 C3067 ) C3059_=_C3068( C3059 C3068 ) C3059_=_C3069( C3059 C3069 ) C3059_=_C3070( C3059 C3070 ) C3059_=_C3135( C3059 C3135 ) \nC3059_=_C3155( C3059 C3155 ) C3059_=_C3206( C3059 C3206 ) C3059_=_C3260( C3059 C3260 ) C3059_=_C3288( C3059 C3288 ) C3059_=_C3289( C3059 C3289 ) C3059_=_C3290( C3059 C3290 ) \nC3059_=_C3292( C3059 C3292 ) C3059_=_C3294( C3059 C3294 ) C3059_=_C3295( C3059 C3295 ) C3060_=_C3061( C3060 C3061 ) C3060_=_C3062( C3060 C3062 ) C3060_=_C3064( C3060 C3064 ) \nC3060_=_C3065( C3060 C3065 ) C3060_=_C3067( C3060 C3067 ) C3060_=_C3068( C3060 C3068 ) C3060_=_C3069( C3060 C3069 ) C3060_=_C3070( C3060 C3070 ) C3060_=_C3183( C3060 C3183 ) \nC3060_=_C3397( C3060 C3397 ) C3061_=_C3062( C3061 C3062 ) C3061_=_C3064( C3061 C3064 ) C3061_=_C3065( C3061 C3065 ) C3061_=_C3067( C3061 C3067 ) C3061_=_C3068( C3061 C3068 ) \nC3061_=_C3069( C3061 C3069 ) C3061_=_C3070( C3061 C3070 ) C3061_=_C3297( C3061 C3297 ) C3061_=_C3405( C3061 C3405 ) C3061_=_C3408( C3061 C3408 ) C3061_=_C3409( C3061 C3409 ) \nC3061_=_C3411( C3061 C3411 ) C3061_=_C3413( C3061 C3413 ) C3061_=_C3414( C3061 C3414 ) C3062_=_C3064( C3062 C3064 ) C3062_=_C3065( C3062 C3065 ) C3062_=_C3067( C3062 C3067 ) \nC3062_=_C3068( C3062 C3068 ) C3062_=_C3069( C3062 C3069 ) C3062_=_C3070( C3062 C3070 ) C3062_=_C3336( C3062 C3336 ) C3062_=_C3438( C3062 C3438 ) C3062_=_C3440( C3062 C3440 ) \nC3062_=_C3442( C3062 C3442 ) C3062_=_C3443( C3062 C3443 ) C3062_=_C3444( C3062 C3444 ) C3062_=_C3445( C3062 C3445 ) C3062_=_C3447( C3062 C3447 ) C3062_=_C3448( C3062 C3448 ) \nC3064_=_C3065( C3064 C3065 ) C3064_=_C3067( C3064 C3067 ) C3064_=_C3068( C3064 C3068 ) C3064_=_C3069( C3064 C3069 ) C3064_=_C3070( C3064 C3070 ) C3064_=_C3185( C3064 C3185 ) \nC3064_=_C3512( C3064 C3512 ) C3064_=_C3514( C3064 C3514 ) C3064_=_C3515( C3064 C3515 ) C3065_=_C3067( C3065 C3067 ) C3065_=_C3068( C3065 C3068 ) C3065_=_C3069( C3065 C3069 ) \nC3065_=_C3070( C3065 C3070 ) C3065_=_C3563( C3065 C3563 ) C3065_=_C3564( C3065 C3564 ) C3065_=_C3565( C3065 C3565 ) C3065_=_C3566( C3065 C3566 ) C3065_=_C3568( C3065 C3568 ) \nC3065_=_C3569( C3065 C3569 ) C3065_=_C3570( C3065 C3570 ) C3067_=_C3068( C3067 C3068 ) C3067_=_C3069( C3067 C3069 ) C3067_=_C3070( C3067 C3070 ) C3067_=_C3408( C3067 C3408 ) \nC3067_=_C3442( C3067 C3442 ) C3067_=_C3521( C3067 C3521 ) C3067_=_C3563( C3067 C3563 ) C3067_=_C3606( C3067 C3606 ) C3067_=_C3655( C3067 C3655 ) C3067_=_C3861( C3067 C3861 ) \nC3067_=_C3866( C3067 C3866 ) C3067_=_C3867( C3067 C3867 ) C3068_=_C3069( C3068 C3069 ) C3068_=_C3070( C3068 C3070 ) C3068_=_C3160( C3068 C3160 ) C3068_=_C3411( C3068 C3411 ) \nC3068_=_C3444( C3068 C3444 ) C3068_=_C3566( C3068 C3566 ) C3068_=_C3996( C3068 C3996 ) C3068_=_C3997( C3068 C3997 ) C3068_=_C3998( C3068 C3998 ) C3068_=_C3999( C3068 C3999 ) \nC3069_=_C3070( C3069 C3070 ) C3069_=_C3146( C3069 C3146 ) C3069_=_C3265( C3069 C3265 ) C3069_=_C3464( C3069 C3464 ) C3069_=_C3480( C3069 C3480 ) C3069_=_C3639( C3069 C3639 ) \nC3069_=_C3955( C3069 C3955 ) C3069_=_C4044( C3069 C4044 ) C3069_=_C4045( C3069 C4045 ) C3069_=_C4046( C3069 C4046 ) C3069_=_C4047( C3069 C4047 ) C3070_=_C3190( C3070 C3190 ) \nC3070_=_C3283( C3070 C3283 ) C3076_=_C3078( C3076 C3078 ) C3076_=_C3079( C3076 C3079 ) C3076_=_C3080( C3076 C3080 ) C3076_=_C3081( C3076 C3081 ) C3076_=_C3082( C3076 C3082 ) \nC3076_=_C3083( C3076 C3083 ) C3076_=_C3084( C3076 C3084 ) C3076_=_C3087( C3076 C3087 ) C3076_=_C3088( C3076 C3088 ) C3076_=_C3089( C3076 C3089 ) C3076_=_C3378( C3076 C3378 ) \nC3076_=_C3380( C3076 C3380 ) C3076_=_C3381( C3076 C3381 ) C3076_=_C3382( C3076 C3382 ) C3076_=_C3383( C3076 C3383 ) C3076_=_C3384( C3076 C3384 ) C3076_=_C3387( C3076 C3387 ) \nC3076_=_C3388( C3076 C3388 ) C3076_=_C3389( C3076 C3389 ) C3076_=_C3390( C3076 C3390 ) C3076_=_C3391( C3076 C3391 ) C3076_=_C3392( C3076 C3392 ) C3076_=_C3393( C3076 C3393 ) \nC3078_=_C3079( C3078 C3079 ) C3078_=_C3080( C3078 C3080 ) C3078_=_C3081( C3078 C3081 ) C3078_=_C3082( C3078 C3082 ) C3078_=_C3083( C3078 C3083 ) C3078_=_C3084( C3078 C3084 ) \nC3078_=_C3087( C3078 C3087 ) C3078_=_C3088( C3078 C3088 ) C3078_=_C3089( C3078 C3089 ) C3078_=_C3120( C3078 C3120 ) C3078_=_C3276( C3078 C3276 ) C3078_=_C3321( C3078 C3321 ) \nC3078_=_C3405( C3078 C3405 ) C3078_=_C3645( C3078 C3645 ) C3078_=_C3647( C3078 C3647 ) C3078_=_C3650( C3078 C3650 ) C3078_=_C3651( C3078 C3651 ) C3079_=_C3080( C3079 C3080 ) \nC3079_=_C3081( C3079 C3081 ) C3079_=_C3082( C3079 C3082 ) C3079_=_C3083( C3079 C3083 ) C3079_=_C3084( C3079 C3084 ) C3079_=_C3087( C3079 C3087 ) C3079_=_C3088( C3079 C3088 ) \nC3079_=_C3089( C3079 C3089 ) C3079_=_C3278( C3079 C3278 ) C3079_=_C3322( C3079 C3322 ) C3079_=_C3452( C3079 C3452 ) C3079_=_C3718( C3079 C3718 ) C3080_=_C3081( C3080 C3081 ) \nC3080_=_C3082( C3080 C3082 ) C3080_=_C3083( C3080 C3083 ) C3080_=_C3084( C3080 C3084 ) C3080_=_C3087( C3080 C3087 ) C3080_=_C3088( C3080 C3088 ) C3080_=_C3089( C3080 C3089 ) \nC3080_=_C3169( C3080 C3169 ) C3080_=_C3279( C3080 C3279 ) C3080_=_C3323( C3080 C3323 ) C3080_=_C3378( C3080 C3378 ) C3080_=_C3777( C3080 C3777 ) C3080_=_C3785( C3080 C3785 ) \nC3081_=_C3082( C3081 C3082 ) C3081_=_C3083( C3081 C3083 ) C3081_=_C3084( C3081 C3084 ) C3081_=_C3087( C3081 C3087 ) C3081_=_C3088( C3081 C3088 ) C3081_=_C3089( C3081 C3089 ) \nC3081_=_C3380( C3081 C3380 ) C3081_=_C3409( C3081 C3409 ) C3081_=_C3581( C3081 C3581 ) C3081_=_C3800( C3081 C3800 ) C3081_=_C3878( C3081 C3878 ) C3081_=_C3879( C3081 C3879 ) \nC3081_=_C3881( C3081 C3881 ) C3081_=_C3882( C3081 C3882 ) C3082_=_C3083( C3082 C3083 ) C3082_=_C3084( C3082 C3084 ) C3082_=_C3087( C3082 C3087 ) C3082_=_C3088( C3082 C3088 ) \nC3082_=_C3089( C3082 C3089 ) C3082_=_C3159( C3082 C3159 ) C3082_=_C3382( C3082 C3382 ) C3082_=_C3950( C3082 C3950 ) C3082_=_C3953( C3082 C3953 ) C3083_=_C3084( C3083 C3084 ) \nC3083_=_C3087( C3083 C3087 ) C3083_=_C3088( C3083 C3088 ) C3083_=_C3089( C3083 C3089 ) C3083_=_C3127( C3083 C3127 ) C3083_=_C3280( C3083 C3280 ) C3083_=_C3325( C3083 C3325 ) \nC3083_=_C3660( C3083 C3660 ) C3083_=_C3733( C3083 C3733 ) C3083_=_C3773( C3083 C3773 ) C3084_=_C3087( C3084 C3087 ) C3084_=_C3088( C3084 C3088 ) C3084_=_C3089( C3084 C3089 ) \nC3084_=_C3188( C3084 C3188 ) C3084_=_C3357( C3084 C3357 ) C3084_=_C3634( C3084 C3634 ) C3084_=_C3790( C3084 C3790 ) C3084_=_C4048( C3084 C4048 ) C3084_=_C4049( C3084 C4049 ) \nC3084_=_C4050( C3084 C4050 ) C3084_=_C4051( C3084 C4051 ) C3087_=_C3088( C3087 C3088 ) C3087_=_C3089( C3087 C3089 ) C3087_=_C3389( C3087 C3389 ) C3087_=_C3625( C3087 C3625 ) \nC3088_=_C3089( C3088 C3089 ) C3088_=_C3391( C3088 C3391 ) C3088_=_C3618( C3088 C3618 ) C3088_=_C4120( C3088 C4120 ) C3089_=_C3287( C3089 C3287 ) C3089_=_C3334( C3089 C3334 ) \nC3089_=_C3793( C3089 C3793 ) C3089_=_C4091( C3089 C4091 ) C3090_=_C3095( C3090 C3095 ) C3090_=_C3096( C3090 C3096 ) C3090_=_C3097( C3090 C3097 ) C3090_=_C3099( C3090 C3099 ) \nC3090_=_C3100( C3090 C3100 ) C3090_=_C3101( C3090 C3101 ) C3090_=_C3102( C3090 C3102 ) C3090_=_C3260( C3090 C3260 ) C3090_=_C3265( C3090 C3265 ) C3095_=_C3096( C3095 C3096 ) \nC3095_=_C3097( C3095 C3097 ) C3095_=_C3099( C3095 C3099 ) C3095_=_C3100( C3095 C3100 ) C3095_=_C3101( C3095 C3101 ) C3095_=_C3102( C3095 C3102 ) C3095_=_C3445( C3095 C3445 ) \nC3095_=_C3524( C3095 C3524 ) C3095_=_C3963( C3095 C3963 ) C3095_=_C4008( C3095 C4008 ) C3095_=_C4010( C3095 C4010 ) C3096_=_C3097( C3096 C3097 ) C3096_=_C3099( C3096 C3099 ) \nC3096_=_C3100( C3096 C3100 ) C3096_=_C3101( C3096 C3101 ) C3096_=_C3102( C3096 C3102 ) C3096_=_C3434( C3096 C3434 ) C3096_=_C3802( C3096 C3802 ) C3096_=_C3942( C3096 C3942 ) \nC3096_=_C3977( C3096 C3977 ) C3097_=_C3099( C3097 C3099 ) C3097_=_C3100( C3097 C3100 ) C3097_=_C3101( C3097 C3101 ) C3097_=_C3102( C3097 C3102 ) C3097_=_C3435( C3097 C3435 ) \nC3097_=_C3612( C3097 C3612 ) C3097_=_C3943( C3097 C3943 ) C3097_=_C3978( C3097 C3978 ) C3099_=_C3100( C3099 C3100 ) C3099_=_C3101( C3099 C3101 ) C3099_=_C3102( C3099 C3102 ) \nC3099_=_C3473( C3099 C3473 ) C3099_=_C3641( C3099 C3641 ) C3099_=_C3966( C3099 C3966 ) C3099_=_C4111( C3099 C4111 ) C3099_=_C4116( C3099 C4116 ) C3100_=_C3101( C3100 C3101 ) \nC3100_=_C3102( C3100 C3102 ) C3101_=_C3102( C3101 C3102 ) C3101_=_C3181( C3101 C3181 ) C3101_=_C3392( C3101 C3392 ) C3101_=_C3813( C3101 C3813 ) C3101_=_C4125( C3101 C4125 ) \nC3102_=_C3393( C3102 C3393 ) C3102_=_C3619( C3102 C3619 ) C3102_=_C3627( C3102 C3627 ) C3102_=_C3968( C3102 C3968 ) C3102_=_C4047( C3102 C4047 ) C3102_=_C4087( C3102 C4087 ) \nC3102_=_C4092( C3102 C4092 ) C3102_=_C4113( C3102 C4113 ) C3106_=_C3117( C3106 C3117 ) C3106_=_C3118( C3106 C3118 ) C3106_=_C3290( C3106 C3290 ) C3106_=_C3310( C3106 C3310 ) \nC3106_=_C3529( C3106 C3529 ) C3106_=_C3638( C3106 C3638 ) C3106_=_C3639( C3106 C3639 ) C3106_=_C3640( C3106 C3640 ) C3106_=_C3641( C3106 C3641 ) C3106_=_C3642( C3106 C3642 ) \nC3117_=_C3118( C3117 C3118 ) C3117_=_C3202( C3117 C3202 ) C3117_=_C3256( C3117 C3256 ) C3117_=_C3318( C3117 C3318 ) C3117_=_C3688( C3117 C3688 ) C3117_=_C3712( C3117 C3712 ) \nC3117_=_C3975( C3117 C3975 ) C3117_=_C3998( C3117 C3998 ) C3117_=_C4006( C3117 C4006 ) C3117_=_C4051( C3117 C4051 ) C3117_=_C4119( C3117 C4119 ) C3117_=_C4120( C3117 C4120 ) \nC3118_=_C3216( C3118 C3216 ) C3118_=_C3539( C3118 C3539 ) C3118_=_C3550( C3118 C3550 ) C3118_=_C3642( C3118 C3642 ) C3118_=_C3882( C3118 C3882 ) C3118_=_C3991( C3118 C3991 ) \nC3118_=_C4071(</w:t>
      </w:r>
    </w:p>
    <w:p>
      <w:pPr>
        <w:pStyle w:val="PreformattedText"/>
        <w:bidi w:val="0"/>
        <w:spacing w:before="0" w:after="0"/>
        <w:jc w:val="left"/>
        <w:rPr/>
      </w:pPr>
      <w:r>
        <w:rPr/>
        <w:t xml:space="preserve"> </w:t>
      </w:r>
      <w:r>
        <w:rPr/>
        <w:t>C3118 C4071 ) C3118_=_C4116( C3118 C4116 ) C3120_=_C3123( C3120 C3123 ) C3120_=_C3125( C3120 C3125 ) C3120_=_C3127( C3120 C3127 ) C3120_=_C3128( C3120 C3128 ) \nC3120_=_C3132( C3120 C3132 ) C3120_=_C3276( C3120 C3276 ) C3120_=_C3321( C3120 C3321 ) C3120_=_C3405( C3120 C3405 ) C3120_=_C3645( C3120 C3645 ) C3120_=_C3647( C3120 C3647 ) \nC3120_=_C3650( C3120 C3650 ) C3120_=_C3651( C3120 C3651 ) C3123_=_C3125( C3123 C3125 ) C3123_=_C3127( C3123 C3127 ) C3123_=_C3128( C3123 C3128 ) C3123_=_C3132( C3123 C3132 ) \nC3123_=_C3666( C3123 C3666 ) C3123_=_C3839( C3123 C3839 ) C3123_=_C3841( C3123 C3841 ) C3123_=_C3843( C3123 C3843 ) C3125_=_C3127( C3125 C3127 ) C3125_=_C3128( C3125 C3128 ) \nC3125_=_C3132( C3125 C3132 ) C3125_=_C3847( C3125 C3847 ) C3125_=_C3903( C3125 C3903 ) C3125_=_C3904( C3125 C3904 ) C3125_=_C3905( C3125 C3905 ) C3127_=_C3128( C3127 C3128 ) \nC3127_=_C3132( C3127 C3132 ) C3127_=_C3280( C3127 C3280 ) C3127_=_C3325( C3127 C3325 ) C3127_=_C3660( C3127 C3660 ) C3127_=_C3733( C3127 C3733 ) C3127_=_C3773( C3127 C3773 ) \nC3128_=_C3132( C3128 C3132 ) C3128_=_C4006( C3128 C4006 ) C3132_=_C3258( C3132 C3258 ) C3132_=_C3671( C3132 C3671 ) C3132_=_C3812( C3132 C3812 ) C3132_=_C3887( C3132 C3887 ) \nC3132_=_C4003( C3132 C4003 ) C3132_=_C4068( C3132 C4068 ) C3132_=_C4108( C3132 C4108 ) C3132_=_C4112( C3132 C4112 ) C3134_=_C3135( C3134 C3135 ) C3134_=_C3146( C3134 C3146 ) \nC3134_=_C3273( C3134 C3273 ) C3134_=_C3275( C3134 C3275 ) C3134_=_C3276( C3134 C3276 ) C3134_=_C3277( C3134 C3277 ) C3134_=_C3278( C3134 C3278 ) C3134_=_C3279( C3134 C3279 ) \nC3134_=_C3280( C3134 C3280 ) C3134_=_C3281( C3134 C3281 ) C3134_=_C3282( C3134 C3282 ) C3134_=_C3283( C3134 C3283 ) C3134_=_C3285( C3134 C3285 ) C3134_=_C3286( C3134 C3286 ) \nC3134_=_C3287( C3134 C3287 ) C3135_=_C3146( C3135 C3146 ) C3135_=_C3155( C3135 C3155 ) C3135_=_C3206( C3135 C3206 ) C3135_=_C3260( C3135 C3260 ) C3135_=_C3288( C3135 C3288 ) \nC3135_=_C3289( C3135 C3289 ) C3135_=_C3290( C3135 C3290 ) C3135_=_C3292( C3135 C3292 ) C3135_=_C3294( C3135 C3294 ) C3135_=_C3295( C3135 C3295 ) C3146_=_C3265( C3146 C3265 ) \nC3146_=_C3464( C3146 C3464 ) C3146_=_C3480( C3146 C3480 ) C3146_=_C3639( C3146 C3639 ) C3146_=_C3955( C3146 C3955 ) C3146_=_C4044( C3146 C4044 ) C3146_=_C4045( C3146 C4045 ) \nC3146_=_C4046( C3146 C4046 ) C3146_=_C4047( C3146 C4047 ) C3154_=_C3155( C3154 C3155 ) C3154_=_C3156( C3154 C3156 ) C3154_=_C3157( C3154 C3157 ) C3154_=_C3158( C3154 C3158 ) \nC3154_=_C3159( C3154 C3159 ) C3154_=_C3160( C3154 C3160 ) C3154_=_C3161( C3154 C3161 ) C3154_=_C3163( C3154 C3163 ) C3154_=_C3206( C3154 C3206 ) C3154_=_C3208( C3154 C3208 ) \nC3154_=_C3210( C3154 C3210 ) C3154_=_C3216( C3154 C3216 ) C3154_=_C3217( C3154 C3217 ) C3155_=_C3156( C3155 C3156 ) C3155_=_C3157( C3155 C3157 ) C3155_=_C3158( C3155 C3158 ) \nC3155_=_C3159( C3155 C3159 ) C3155_=_C3160( C3155 C3160 ) C3155_=_C3161( C3155 C3161 ) C3155_=_C3163( C3155 C3163 ) C3155_=_C3206( C3155 C3206 ) C3155_=_C3260( C3155 C3260 ) \nC3155_=_C3288( C3155 C3288 ) C3155_=_C3289( C3155 C3289 ) C3155_=_C3290( C3155 C3290 ) C3155_=_C3292( C3155 C3292 ) C3155_=_C3294( C3155 C3294 ) C3155_=_C3295( C3155 C3295 ) \nC3156_=_C3157( C3156 C3157 ) C3156_=_C3158( C3156 C3158 ) C3156_=_C3159( C3156 C3159 ) C3156_=_C3160( C3156 C3160 ) C3156_=_C3161( C3156 C3161 ) C3156_=_C3163( C3156 C3163 ) \nC3156_=_C3234( C3156 C3234 ) C3156_=_C3299( C3156 C3299 ) C3156_=_C3588( C3156 C3588 ) C3156_=_C3590( C3156 C3590 ) C3156_=_C3591( C3156 C3591 ) C3156_=_C3592( C3156 C3592 ) \nC3156_=_C3593( C3156 C3593 ) C3156_=_C3594( C3156 C3594 ) C3157_=_C3158( C3157 C3158 ) C3157_=_C3159( C3157 C3159 ) C3157_=_C3160( C3157 C3160 ) C3157_=_C3161( C3157 C3161 ) \nC3157_=_C3163( C3157 C3163 ) C3157_=_C3710( C3157 C3710 ) C3157_=_C3712( C3157 C3712 ) C3157_=_C3713( C3157 C3713 ) C3158_=_C3159( C3158 C3159 ) C3158_=_C3160( C3158 C3160 ) \nC3158_=_C3161( C3158 C3161 ) C3158_=_C3163( C3158 C3163 ) C3158_=_C3210( C3158 C3210 ) C3158_=_C3645( C3158 C3645 ) C3158_=_C3800( C3158 C3800 ) C3158_=_C3802( C3158 C3802 ) \nC3159_=_C3160( C3159 C3160 ) C3159_=_C3161( C3159 C3161 ) C3159_=_C3163( C3159 C3163 ) C3159_=_C3382( C3159 C3382 ) C3159_=_C3950( C3159 C3950 ) C3159_=_C3953( C3159 C3953 ) \nC3160_=_C3161( C3160 C3161 ) C3160_=_C3163( C3160 C3163 ) C3160_=_C3411( C3160 C3411 ) C3160_=_C3444( C3160 C3444 ) C3160_=_C3566( C3160 C3566 ) C3160_=_C3996( C3160 C3996 ) \nC3160_=_C3997( C3160 C3997 ) C3160_=_C3998( C3160 C3998 ) C3160_=_C3999( C3160 C3999 ) C3161_=_C3163( C3161 C3163 ) C3161_=_C3372( C3161 C3372 ) C3161_=_C3592( C3161 C3592 ) \nC3161_=_C3697( C3161 C3697 ) C3161_=_C3912( C3161 C3912 ) C3163_=_C3217( C3163 C3217 ) C3163_=_C3713( C3163 C3713 ) C3163_=_C3767( C3163 C3767 ) C3163_=_C3853( C3163 C3853 ) \nC3163_=_C3875( C3163 C3875 ) C3163_=_C3953( C3163 C3953 ) C3163_=_C3999( C3163 C3999 ) C3163_=_C4026( C3163 C4026 ) C3163_=_C4069( C3163 C4069 ) C3163_=_C4098( C3163 C4098 ) \nC3163_=_C4125( C3163 C4125 ) C3164_=_C3165( C3164 C3165 ) C3164_=_C3169( C3164 C3169 ) C3164_=_C3171( C3164 C3171 ) C3164_=_C3173( C3164 C3173 ) C3164_=_C3175( C3164 C3175 ) \nC3164_=_C3176( C3164 C3176 ) C3164_=_C3177( C3164 C3177 ) C3164_=_C3179( C3164 C3179 ) C3164_=_C3180( C3164 C3180 ) C3164_=_C3181( C3164 C3181 ) C3164_=_C3195( C3164 C3195 ) \nC3164_=_C3196( C3164 C3196 ) C3164_=_C3197( C3164 C3197 ) C3164_=_C3198( C3164 C3198 ) C3164_=_C3202( C3164 C3202 ) C3165_=_C3169( C3165 C3169 ) C3165_=_C3171( C3165 C3171 ) \nC3165_=_C3173( C3165 C3173 ) C3165_=_C3175( C3165 C3175 ) C3165_=_C3176( C3165 C3176 ) C3165_=_C3177( C3165 C3177 ) C3165_=_C3179( C3165 C3179 ) C3165_=_C3180( C3165 C3180 ) \nC3165_=_C3181( C3165 C3181 ) C3165_=_C3307( C3165 C3307 ) C3165_=_C3308( C3165 C3308 ) C3165_=_C3309( C3165 C3309 ) C3165_=_C3310( C3165 C3310 ) C3165_=_C3313( C3165 C3313 ) \nC3165_=_C3314( C3165 C3314 ) C3165_=_C3315( C3165 C3315 ) C3165_=_C3318( C3165 C3318 ) C3169_=_C3171( C3169 C3171 ) C3169_=_C3173( C3169 C3173 ) C3169_=_C3175( C3169 C3175 ) \nC3169_=_C3176( C3169 C3176 ) C3169_=_C3177( C3169 C3177 ) C3169_=_C3179( C3169 C3179 ) C3169_=_C3180( C3169 C3180 ) C3169_=_C3181( C3169 C3181 ) C3169_=_C3279( C3169 C3279 ) \nC3169_=_C3323( C3169 C3323 ) C3169_=_C3378( C3169 C3378 ) C3169_=_C3777( C3169 C3777 ) C3169_=_C3785( C3169 C3785 ) C3171_=_C3173( C3171 C3173 ) C3171_=_C3175( C3171 C3175 ) \nC3171_=_C3176( C3171 C3176 ) C3171_=_C3177( C3171 C3177 ) C3171_=_C3179( C3171 C3179 ) C3171_=_C3180( C3171 C3180 ) C3171_=_C3181( C3171 C3181 ) C3171_=_C3381( C3171 C3381 ) \nC3171_=_C3470( C3171 C3470 ) C3171_=_C3805( C3171 C3805 ) C3171_=_C3935( C3171 C3935 ) C3173_=_C3175( C3173 C3175 ) C3173_=_C3176( C3173 C3176 ) C3173_=_C3177( C3173 C3177 ) \nC3173_=_C3179( C3173 C3179 ) C3173_=_C3180( C3173 C3180 ) C3173_=_C3181( C3173 C3181 ) C3173_=_C3443( C3173 C3443 ) C3173_=_C3974( C3173 C3974 ) C3173_=_C3975( C3173 C3975 ) \nC3175_=_C3176( C3175 C3176 ) C3175_=_C3177( C3175 C3177 ) C3175_=_C3179( C3175 C3179 ) C3175_=_C3180( C3175 C3180 ) C3175_=_C3181( C3175 C3181 ) C3175_=_C3371( C3175 C3371 ) \nC3175_=_C3383( C3175 C3383 ) C3175_=_C3696( C3175 C3696 ) C3175_=_C3806( C3175 C3806 ) C3175_=_C3910( C3175 C3910 ) C3176_=_C3177( C3176 C3177 ) C3176_=_C3179( C3176 C3179 ) \nC3176_=_C3180( C3176 C3180 ) C3176_=_C3181( C3176 C3181 ) C3176_=_C3384( C3176 C3384 ) C3176_=_C3456( C3176 C3456 ) C3176_=_C3795( C3176 C3795 ) C3176_=_C3807( C3176 C3807 ) \nC3176_=_C4016( C3176 C4016 ) C3177_=_C3179( C3177 C3179 ) C3177_=_C3180( C3177 C3180 ) C3177_=_C3181( C3177 C3181 ) C3177_=_C3388( C3177 C3388 ) C3177_=_C3527( C3177 C3527 ) \nC3177_=_C3810( C3177 C3810 ) C3177_=_C4066( C3177 C4066 ) C3177_=_C4108( C3177 C4108 ) C3179_=_C3180( C3179 C3180 ) C3179_=_C3181( C3179 C3181 ) C3179_=_C3390( C3179 C3390 ) \nC3179_=_C3811( C3179 C3811 ) C3179_=_C4064( C3179 C4064 ) C3180_=_C3181( C3180 C3181 ) C3180_=_C3617( C3180 C3617 ) C3180_=_C3664( C3180 C3664 ) C3180_=_C3916( C3180 C3916 ) \nC3180_=_C4086( C3180 C4086 ) C3180_=_C4119( C3180 C4119 ) C3181_=_C3392( C3181 C3392 ) C3181_=_C3813( C3181 C3813 ) C3181_=_C4125( C3181 C4125 ) C3183_=_C3184( C3183 C3184 ) \nC3183_=_C3185( C3183 C3185 ) C3183_=_C3187( C3183 C3187 ) C3183_=_C3188( C3183 C3188 ) C3183_=_C3190( C3183 C3190 ) C3183_=_C3397( C3183 C3397 ) C3184_=_C3185( C3184 C3185 ) \nC3184_=_C3187( C3184 C3187 ) C3184_=_C3188( C3184 C3188 ) C3184_=_C3190( C3184 C3190 ) C3184_=_C3289( C3184 C3289 ) C3184_=_C3352( C3184 C3352 ) C3184_=_C3476( C3184 C3476 ) \nC3184_=_C3477( C3184 C3477 ) C3184_=_C3480( C3184 C3480 ) C3184_=_C3484( C3184 C3484 ) C3184_=_C3485( C3184 C3485 ) C3185_=_C3187( C3185 C3187 ) C3185_=_C3188( C3185 C3188 ) \nC3185_=_C3190( C3185 C3190 ) C3185_=_C3512( C3185 C3512 ) C3185_=_C3514( C3185 C3514 ) C3185_=_C3515( C3185 C3515 ) C3187_=_C3188( C3187 C3188 ) C3187_=_C3190( C3187 C3190 ) \nC3187_=_C3520( C3187 C3520 ) C3187_=_C3820( C3187 C3820 ) C3188_=_C3190( C3188 C3190 ) C3188_=_C3357( C3188 C3357 ) C3188_=_C3634( C3188 C3634 ) C3188_=_C3790( C3188 C3790 ) \nC3188_=_C4048( C3188 C4048 ) C3188_=_C4049( C3188 C4049 ) C3188_=_C4050( C3188 C4050 ) C3188_=_C4051( C3188 C4051 ) C3190_=_C3283( C3190 C3283 ) C3195_=_C3196( C3195 C3196 ) \nC3195_=_C3197( C3195 C3197 ) C3195_=_C3198( C3195 C3198 ) C3195_=_C3202( C3195 C3202 ) C3195_=_C3307( C3195 C3307 ) C3195_=_C3434( C3195 C3434 ) C3195_=_C3435( C3195 C3435 ) \nC3196_=_C3197( C3196 C3197 ) C3196_=_C3198( C3196 C3198 ) C3196_=_C3202( C3196 C3202 ) C3196_=_C3208( C3196 C3208 ) C3196_=_C3309( C3196 C3309 ) C3196_=_C3542( C3196 C3542 ) \nC3196_=_C3581( C3196 C3581 ) C3197_=_C3198( C3197 C3198 ) C3197_=_C3202( C3197 C3202 ) C3197_=_C3314( C3197 C3314 ) C3197_=_C3647( C3197 C3647 ) C3197_=_C3878( C3197 C3878 ) \nC3197_=_C3963( C3197 C3963 ) C3197_=_C3966( C3197 C3966 ) C3197_=_C3968( C3197 C3968 ) C3198_=_C3202( C3198 C3202 ) C3198_=_C3239( C3198 C3239 ) C3198_=_C3315( C3198 C3315 ) \nC3198_=_C3326( C3198 C3326 ) C3198_=_C3523( C3198 C3523 ) C3198_=_C3977(</w:t>
      </w:r>
    </w:p>
    <w:p>
      <w:pPr>
        <w:pStyle w:val="PreformattedText"/>
        <w:bidi w:val="0"/>
        <w:spacing w:before="0" w:after="0"/>
        <w:jc w:val="left"/>
        <w:rPr/>
      </w:pPr>
      <w:r>
        <w:rPr/>
        <w:t xml:space="preserve"> </w:t>
      </w:r>
      <w:r>
        <w:rPr/>
        <w:t>C3198 C3977 ) C3198_=_C3978( C3198 C3978 ) C3198_=_C3979( C3198 C3979 ) C3198_=_C3981( C3198 C3981 ) \nC3202_=_C3256( C3202 C3256 ) C3202_=_C3318( C3202 C3318 ) C3202_=_C3688( C3202 C3688 ) C3202_=_C3712( C3202 C3712 ) C3202_=_C3975( C3202 C3975 ) C3202_=_C3998( C3202 C3998 ) \nC3202_=_C4006( C3202 C4006 ) C3202_=_C4051( C3202 C4051 ) C3202_=_C4119( C3202 C4119 ) C3202_=_C4120( C3202 C4120 ) C3206_=_C3208( C3206 C3208 ) C3206_=_C3210( C3206 C3210 ) \nC3206_=_C3216( C3206 C3216 ) C3206_=_C3217( C3206 C3217 ) C3206_=_C3260( C3206 C3260 ) C3206_=_C3288( C3206 C3288 ) C3206_=_C3289( C3206 C3289 ) C3206_=_C3290( C3206 C3290 ) \nC3206_=_C3292( C3206 C3292 ) C3206_=_C3294( C3206 C3294 ) C3206_=_C3295( C3206 C3295 ) C3208_=_C3210( C3208 C3210 ) C3208_=_C3216( C3208 C3216 ) C3208_=_C3217( C3208 C3217 ) \nC3208_=_C3309( C3208 C3309 ) C3208_=_C3542( C3208 C3542 ) C3208_=_C3581( C3208 C3581 ) C3210_=_C3216( C3210 C3216 ) C3210_=_C3217( C3210 C3217 ) C3210_=_C3645( C3210 C3645 ) \nC3210_=_C3800( C3210 C3800 ) C3210_=_C3802( C3210 C3802 ) C3216_=_C3217( C3216 C3217 ) C3216_=_C3539( C3216 C3539 ) C3216_=_C3550( C3216 C3550 ) C3216_=_C3642( C3216 C3642 ) \nC3216_=_C3882( C3216 C3882 ) C3216_=_C3991( C3216 C3991 ) C3216_=_C4071( C3216 C4071 ) C3216_=_C4116( C3216 C4116 ) C3217_=_C3713( C3217 C3713 ) C3217_=_C3767( C3217 C3767 ) \nC3217_=_C3853( C3217 C3853 ) C3217_=_C3875( C3217 C3875 ) C3217_=_C3953( C3217 C3953 ) C3217_=_C3999( C3217 C3999 ) C3217_=_C4026( C3217 C4026 ) C3217_=_C4069( C3217 C4069 ) \nC3217_=_C4098( C3217 C4098 ) C3217_=_C4125( C3217 C4125 ) C3220_=_C3418( C3220 C3418 ) C3220_=_C3476( C3220 C3476 ) C3220_=_C3620( C3220 C3620 ) C3220_=_C3622( C3220 C3622 ) \nC3220_=_C3623( C3220 C3623 ) C3220_=_C3624( C3220 C3624 ) C3220_=_C3625( C3220 C3625 ) C3220_=_C3627( C3220 C3627 ) C3234_=_C3235( C3234 C3235 ) C3234_=_C3236( C3234 C3236 ) \nC3234_=_C3239( C3234 C3239 ) C3234_=_C3240( C3234 C3240 ) C3234_=_C3299( C3234 C3299 ) C3234_=_C3588( C3234 C3588 ) C3234_=_C3590( C3234 C3590 ) C3234_=_C3591( C3234 C3591 ) \nC3234_=_C3592( C3234 C3592 ) C3234_=_C3593( C3234 C3593 ) C3234_=_C3594( C3234 C3594 ) C3235_=_C3236( C3235 C3236 ) C3235_=_C3239( C3235 C3239 ) C3235_=_C3240( C3235 C3240 ) \nC3235_=_C3588( C3235 C3588 ) C3235_=_C3760( C3235 C3760 ) C3235_=_C3764( C3235 C3764 ) C3235_=_C3767( C3235 C3767 ) C3236_=_C3239( C3236 C3239 ) C3236_=_C3240( C3236 C3240 ) \nC3236_=_C3847( C3236 C3847 ) C3236_=_C3853( C3236 C3853 ) C3239_=_C3240( C3239 C3240 ) C3239_=_C3315( C3239 C3315 ) C3239_=_C3326( C3239 C3326 ) C3239_=_C3523( C3239 C3523 ) \nC3239_=_C3977( C3239 C3977 ) C3239_=_C3978( C3239 C3978 ) C3239_=_C3979( C3239 C3979 ) C3239_=_C3981( C3239 C3981 ) C3240_=_C3591( C3240 C3591 ) C3240_=_C3638( C3240 C3638 ) \nC3240_=_C3911( C3240 C3911 ) C3240_=_C3988( C3240 C3988 ) C3240_=_C3991( C3240 C3991 ) C3247_=_C3254( C3247 C3254 ) C3247_=_C3256( C3247 C3256 ) C3247_=_C3258( C3247 C3258 ) \nC3247_=_C3777( C3247 C3777 ) C3247_=_C3805( C3247 C3805 ) C3247_=_C3806( C3247 C3806 ) C3247_=_C3807( C3247 C3807 ) C3247_=_C3810( C3247 C3810 ) C3247_=_C3811( C3247 C3811 ) \nC3247_=_C3812( C3247 C3812 ) C3247_=_C3813( C3247 C3813 ) C3254_=_C3256( C3254 C3256 ) C3254_=_C3258( C3254 C3258 ) C3254_=_C3650( C3254 C3650 ) C3254_=_C3879( C3254 C3879 ) \nC3254_=_C4066( C3254 C4066 ) C3254_=_C4068( C3254 C4068 ) C3256_=_C3258( C3256 C3258 ) C3256_=_C3318( C3256 C3318 ) C3256_=_C3688( C3256 C3688 ) C3256_=_C3712( C3256 C3712 ) \nC3256_=_C3975( C3256 C3975 ) C3256_=_C3998( C3256 C3998 ) C3256_=_C4006( C3256 C4006 ) C3256_=_C4051( C3256 C4051 ) C3256_=_C4119( C3256 C4119 ) C3256_=_C4120( C3256 C4120 ) \nC3258_=_C3671( C3258 C3671 ) C3258_=_C3812( C3258 C3812 ) C3258_=_C3887( C3258 C3887 ) C3258_=_C4003( C3258 C4003 ) C3258_=_C4068( C3258 C4068 ) C3258_=_C4108( C3258 C4108 ) \nC3258_=_C4112( C3258 C4112 ) C3260_=_C3265( C3260 C3265 ) C3260_=_C3288( C3260 C3288 ) C3260_=_C3289( C3260 C3289 ) C3260_=_C3290( C3260 C3290 ) C3260_=_C3292( C3260 C3292 ) \nC3260_=_C3294( C3260 C3294 ) C3260_=_C3295( C3260 C3295 ) C3265_=_C3464( C3265 C3464 ) C3265_=_C3480( C3265 C3480 ) C3265_=_C3639( C3265 C3639 ) C3265_=_C3955( C3265 C3955 ) \nC3265_=_C4044( C3265 C4044 ) C3265_=_C4045( C3265 C4045 ) C3265_=_C4046( C3265 C4046 ) C3265_=_C4047( C3265 C4047 ) C3273_=_C3275( C3273 C3275 ) C3273_=_C3276( C3273 C3276 ) \nC3273_=_C3277( C3273 C3277 ) C3273_=_C3278( C3273 C3278 ) C3273_=_C3279( C3273 C3279 ) C3273_=_C3280( C3273 C3280 ) C3273_=_C3281( C3273 C3281 ) C3273_=_C3282( C3273 C3282 ) \nC3273_=_C3283( C3273 C3283 ) C3273_=_C3285( C3273 C3285 ) C3273_=_C3286( C3273 C3286 ) C3273_=_C3287( C3273 C3287 ) C3273_=_C3308( C3273 C3308 ) C3273_=_C3363( C3273 C3363 ) \nC3273_=_C3449( C3273 C3449 ) C3273_=_C3451( C3273 C3451 ) C3273_=_C3452( C3273 C3452 ) C3273_=_C3453( C3273 C3453 ) C3273_=_C3455( C3273 C3455 ) C3273_=_C3456( C3273 C3456 ) \nC3273_=_C3459( C3273 C3459 ) C3273_=_C3460( C3273 C3460 ) C3275_=_C3276( C3275 C3276 ) C3275_=_C3277( C3275 C3277 ) C3275_=_C3278( C3275 C3278 ) C3275_=_C3279( C3275 C3279 ) \nC3275_=_C3280( C3275 C3280 ) C3275_=_C3281( C3275 C3281 ) C3275_=_C3282( C3275 C3282 ) C3275_=_C3283( C3275 C3283 ) C3275_=_C3285( C3275 C3285 ) C3275_=_C3286( C3275 C3286 ) \nC3275_=_C3287( C3275 C3287 ) C3275_=_C3486( C3275 C3486 ) C3276_=_C3277( C3276 C3277 ) C3276_=_C3278( C3276 C3278 ) C3276_=_C3279( C3276 C3279 ) C3276_=_C3280( C3276 C3280 ) \nC3276_=_C3281( C3276 C3281 ) C3276_=_C3282( C3276 C3282 ) C3276_=_C3283( C3276 C3283 ) C3276_=_C3285( C3276 C3285 ) C3276_=_C3286( C3276 C3286 ) C3276_=_C3287( C3276 C3287 ) \nC3276_=_C3321( C3276 C3321 ) C3276_=_C3405( C3276 C3405 ) C3276_=_C3645( C3276 C3645 ) C3276_=_C3647( C3276 C3647 ) C3276_=_C3650( C3276 C3650 ) C3276_=_C3651( C3276 C3651 ) \nC3277_=_C3278( C3277 C3278 ) C3277_=_C3279( C3277 C3279 ) C3277_=_C3280( C3277 C3280 ) C3277_=_C3281( C3277 C3281 ) C3277_=_C3282( C3277 C3282 ) C3277_=_C3283( C3277 C3283 ) \nC3277_=_C3285( C3277 C3285 ) C3277_=_C3286( C3277 C3286 ) C3277_=_C3287( C3277 C3287 ) C3277_=_C3366( C3277 C3366 ) C3277_=_C3451( C3277 C3451 ) C3277_=_C3462( C3277 C3462 ) \nC3277_=_C3628( C3277 C3628 ) C3277_=_C3665( C3277 C3665 ) C3277_=_C3666( C3277 C3666 ) C3277_=_C3669( C3277 C3669 ) C3277_=_C3671( C3277 C3671 ) C3278_=_C3279( C3278 C3279 ) \nC3278_=_C3280( C3278 C3280 ) C3278_=_C3281( C3278 C3281 ) C3278_=_C3282( C3278 C3282 ) C3278_=_C3283( C3278 C3283 ) C3278_=_C3285( C3278 C3285 ) C3278_=_C3286( C3278 C3286 ) \nC3278_=_C3287( C3278 C3287 ) C3278_=_C3322( C3278 C3322 ) C3278_=_C3452( C3278 C3452 ) C3278_=_C3718( C3278 C3718 ) C3279_=_C3280( C3279 C3280 ) C3279_=_C3281( C3279 C3281 ) \nC3279_=_C3282( C3279 C3282 ) C3279_=_C3283( C3279 C3283 ) C3279_=_C3285( C3279 C3285 ) C3279_=_C3286( C3279 C3286 ) C3279_=_C3287( C3279 C3287 ) C3279_=_C3323( C3279 C3323 ) \nC3279_=_C3378( C3279 C3378 ) C3279_=_C3777( C3279 C3777 ) C3279_=_C3785( C3279 C3785 ) C3280_=_C3281( C3280 C3281 ) C3280_=_C3282( C3280 C3282 ) C3280_=_C3283( C3280 C3283 ) \nC3280_=_C3285( C3280 C3285 ) C3280_=_C3286( C3280 C3286 ) C3280_=_C3287( C3280 C3287 ) C3280_=_C3325( C3280 C3325 ) C3280_=_C3660( C3280 C3660 ) C3280_=_C3733( C3280 C3733 ) \nC3280_=_C3773( C3280 C3773 ) C3281_=_C3282( C3281 C3282 ) C3281_=_C3283( C3281 C3283 ) C3281_=_C3285( C3281 C3285 ) C3281_=_C3286( C3281 C3286 ) C3281_=_C3287( C3281 C3287 ) \nC3281_=_C3610( C3281 C3610 ) C3281_=_C4038( C3281 C4038 ) C3282_=_C3283( C3282 C3283 ) C3282_=_C3285( C3282 C3285 ) C3282_=_C3286( C3282 C3286 ) C3282_=_C3287( C3282 C3287 ) \nC3282_=_C3623( C3282 C3623 ) C3283_=_C3285( C3283 C3285 ) C3283_=_C3286( C3283 C3286 ) C3283_=_C3287( C3283 C3287 ) C3285_=_C3286( C3285 C3286 ) C3285_=_C3287( C3285 C3287 ) \nC3285_=_C3374( C3285 C3374 ) C3285_=_C3460( C3285 C3460 ) C3285_=_C3467( C3285 C3467 ) C3285_=_C4063( C3285 C4063 ) C3285_=_C4094( C3285 C4094 ) C3286_=_C3287( C3286 C3287 ) \nC3286_=_C3468( C3286 C3468 ) C3286_=_C3616( C3286 C3616 ) C3286_=_C3945( C3286 C3945 ) C3287_=_C3334( C3287 C3334 ) C3287_=_C3793( C3287 C3793 ) C3287_=_C4091( C3287 C4091 ) \nC3288_=_C3289( C3288 C3289 ) C3288_=_C3290( C3288 C3290 ) C3288_=_C3292( C3288 C3292 ) C3288_=_C3294( C3288 C3294 ) C3288_=_C3295( C3288 C3295 ) C3288_=_C3449( C3288 C3449 ) \nC3288_=_C3462( C3288 C3462 ) C3288_=_C3463( C3288 C3463 ) C3288_=_C3464( C3288 C3464 ) C3288_=_C3466( C3288 C3466 ) C3288_=_C3467( C3288 C3467 ) C3288_=_C3468( C3288 C3468 ) \nC3289_=_C3290( C3289 C3290 ) C3289_=_C3292( C3289 C3292 ) C3289_=_C3294( C3289 C3294 ) C3289_=_C3295( C3289 C3295 ) C3289_=_C3352( C3289 C3352 ) C3289_=_C3476( C3289 C3476 ) \nC3289_=_C3477( C3289 C3477 ) C3289_=_C3480( C3289 C3480 ) C3289_=_C3484( C3289 C3484 ) C3289_=_C3485( C3289 C3485 ) C3290_=_C3292( C3290 C3292 ) C3290_=_C3294( C3290 C3294 ) \nC3290_=_C3295( C3290 C3295 ) C3290_=_C3310( C3290 C3310 ) C3290_=_C3529( C3290 C3529 ) C3290_=_C3638( C3290 C3638 ) C3290_=_C3639( C3290 C3639 ) C3290_=_C3640( C3290 C3640 ) \nC3290_=_C3641( C3290 C3641 ) C3290_=_C3642( C3290 C3642 ) C3292_=_C3294( C3292 C3294 ) C3292_=_C3295( C3292 C3295 ) C3292_=_C3609( C3292 C3609 ) C3292_=_C3659( C3292 C3659 ) \nC3292_=_C3909( C3292 C3909 ) C3292_=_C3955( C3292 C3955 ) C3292_=_C3957( C3292 C3957 ) C3294_=_C3295( C3294 C3295 ) C3294_=_C3526( C3294 C3526 ) C3294_=_C3569( C3294 C3569 ) \nC3294_=_C4045( C3294 C4045 ) C3295_=_C4046( C3295 C4046 ) C3297_=_C3299( C3297 C3299 ) C3297_=_C3302( C3297 C3302 ) C3297_=_C3304( C3297 C3304 ) C3297_=_C3405( C3297 C3405 ) \nC3297_=_C3408( C3297 C3408 ) C3297_=_C3409( C3297 C3409 ) C3297_=_C3411( C3297 C3411 ) C3297_=_C3413( C3297 C3413 ) C3297_=_C3414( C3297 C3414 ) C3299_=_C3302( C3299 C3302 ) \nC3299_=_C3304( C3299 C3304 ) C3299_=_C3588( C3299 C3588 ) C3299_=_C3590( C3299 C3590 ) C3299_=_C3591( C3299 C3591 ) C3299_=_C3592( C3299 C3592 ) C3299_=_C3593( C3299 C3593 ) \nC3299_=_C3594( C3299 C3594 ) C3302_=_C3304( C3302 C3304 ) C3302_=_C3597( C3302 C3597 ) C3302_=_C3630( C3302 C3630 ) C3302_=_C3856(</w:t>
      </w:r>
    </w:p>
    <w:p>
      <w:pPr>
        <w:pStyle w:val="PreformattedText"/>
        <w:bidi w:val="0"/>
        <w:spacing w:before="0" w:after="0"/>
        <w:jc w:val="left"/>
        <w:rPr/>
      </w:pPr>
      <w:r>
        <w:rPr/>
        <w:t xml:space="preserve"> </w:t>
      </w:r>
      <w:r>
        <w:rPr/>
        <w:t>C3302 C3856 ) C3302_=_C3858( C3302 C3858 ) \nC3304_=_C3413( C3304 C3413 ) C3304_=_C3594( C3304 C3594 ) C3304_=_C3613( C3304 C3613 ) C3304_=_C3662( C3304 C3662 ) C3304_=_C3858( C3304 C3858 ) C3304_=_C3914( C3304 C3914 ) \nC3304_=_C4082( C3304 C4082 ) C3304_=_C4083( C3304 C4083 ) C3307_=_C3308( C3307 C3308 ) C3307_=_C3309( C3307 C3309 ) C3307_=_C3310( C3307 C3310 ) C3307_=_C3313( C3307 C3313 ) \nC3307_=_C3314( C3307 C3314 ) C3307_=_C3315( C3307 C3315 ) C3307_=_C3318( C3307 C3318 ) C3307_=_C3434( C3307 C3434 ) C3307_=_C3435( C3307 C3435 ) C3308_=_C3309( C3308 C3309 ) \nC3308_=_C3310( C3308 C3310 ) C3308_=_C3313( C3308 C3313 ) C3308_=_C3314( C3308 C3314 ) C3308_=_C3315( C3308 C3315 ) C3308_=_C3318( C3308 C3318 ) C3308_=_C3363( C3308 C3363 ) \nC3308_=_C3449( C3308 C3449 ) C3308_=_C3451( C3308 C3451 ) C3308_=_C3452( C3308 C3452 ) C3308_=_C3453( C3308 C3453 ) C3308_=_C3455( C3308 C3455 ) C3308_=_C3456( C3308 C3456 ) \nC3308_=_C3459( C3308 C3459 ) C3308_=_C3460( C3308 C3460 ) C3309_=_C3310( C3309 C3310 ) C3309_=_C3313( C3309 C3313 ) C3309_=_C3314( C3309 C3314 ) C3309_=_C3315( C3309 C3315 ) \nC3309_=_C3318( C3309 C3318 ) C3309_=_C3542( C3309 C3542 ) C3309_=_C3581( C3309 C3581 ) C3310_=_C3313( C3310 C3313 ) C3310_=_C3314( C3310 C3314 ) C3310_=_C3315( C3310 C3315 ) \nC3310_=_C3318( C3310 C3318 ) C3310_=_C3529( C3310 C3529 ) C3310_=_C3638( C3310 C3638 ) C3310_=_C3639( C3310 C3639 ) C3310_=_C3640( C3310 C3640 ) C3310_=_C3641( C3310 C3641 ) \nC3310_=_C3642( C3310 C3642 ) C3313_=_C3314( C3313 C3314 ) C3313_=_C3315( C3313 C3315 ) C3313_=_C3318( C3313 C3318 ) C3313_=_C3574( C3313 C3574 ) C3313_=_C3693( C3313 C3693 ) \nC3313_=_C3718( C3313 C3718 ) C3313_=_C3747( C3313 C3747 ) C3313_=_C3794( C3313 C3794 ) C3313_=_C3795( C3313 C3795 ) C3313_=_C3797( C3313 C3797 ) C3313_=_C3799( C3313 C3799 ) \nC3314_=_C3315( C3314 C3315 ) C3314_=_C3318( C3314 C3318 ) C3314_=_C3647( C3314 C3647 ) C3314_=_C3878( C3314 C3878 ) C3314_=_C3963( C3314 C3963 ) C3314_=_C3966( C3314 C3966 ) \nC3314_=_C3968( C3314 C3968 ) C3315_=_C3318( C3315 C3318 ) C3315_=_C3326( C3315 C3326 ) C3315_=_C3523( C3315 C3523 ) C3315_=_C3977( C3315 C3977 ) C3315_=_C3978( C3315 C3978 ) \nC3315_=_C3979( C3315 C3979 ) C3315_=_C3981( C3315 C3981 ) C3318_=_C3688( C3318 C3688 ) C3318_=_C3712( C3318 C3712 ) C3318_=_C3975( C3318 C3975 ) C3318_=_C3998( C3318 C3998 ) \nC3318_=_C4006( C3318 C4006 ) C3318_=_C4051( C3318 C4051 ) C3318_=_C4119( C3318 C4119 ) C3318_=_C4120( C3318 C4120 ) C3321_=_C3322( C3321 C3322 ) C3321_=_C3323( C3321 C3323 ) \nC3321_=_C3325( C3321 C3325 ) C3321_=_C3326( C3321 C3326 ) C3321_=_C3330( C3321 C3330 ) C3321_=_C3331( C3321 C3331 ) C3321_=_C3334( C3321 C3334 ) C3321_=_C3405( C3321 C3405 ) \nC3321_=_C3645( C3321 C3645 ) C3321_=_C3647( C3321 C3647 ) C3321_=_C3650( C3321 C3650 ) C3321_=_C3651( C3321 C3651 ) C3322_=_C3323( C3322 C3323 ) C3322_=_C3325( C3322 C3325 ) \nC3322_=_C3326( C3322 C3326 ) C3322_=_C3330( C3322 C3330 ) C3322_=_C3331( C3322 C3331 ) C3322_=_C3334( C3322 C3334 ) C3322_=_C3452( C3322 C3452 ) C3322_=_C3718( C3322 C3718 ) \nC3323_=_C3325( C3323 C3325 ) C3323_=_C3326( C3323 C3326 ) C3323_=_C3330( C3323 C3330 ) C3323_=_C3331( C3323 C3331 ) C3323_=_C3334( C3323 C3334 ) C3323_=_C3378( C3323 C3378 ) \nC3323_=_C3777( C3323 C3777 ) C3323_=_C3785( C3323 C3785 ) C3325_=_C3326( C3325 C3326 ) C3325_=_C3330( C3325 C3330 ) C3325_=_C3331( C3325 C3331 ) C3325_=_C3334( C3325 C3334 ) \nC3325_=_C3660( C3325 C3660 ) C3325_=_C3733( C3325 C3733 ) C3325_=_C3773( C3325 C3773 ) C3326_=_C3330( C3326 C3330 ) C3326_=_C3331( C3326 C3331 ) C3326_=_C3334( C3326 C3334 ) \nC3326_=_C3523( C3326 C3523 ) C3326_=_C3977( C3326 C3977 ) C3326_=_C3978( C3326 C3978 ) C3326_=_C3979( C3326 C3979 ) C3326_=_C3981( C3326 C3981 ) C3330_=_C3331( C3330 C3331 ) \nC3330_=_C3334( C3330 C3334 ) C3330_=_C3602( C3330 C3602 ) C3330_=_C3903( C3330 C3903 ) C3330_=_C4076( C3330 C4076 ) C3330_=_C4088( C3330 C4088 ) C3330_=_C4097( C3330 C4097 ) \nC3330_=_C4098( C3330 C4098 ) C3331_=_C3334( C3331 C3334 ) C3331_=_C3570( C3331 C3570 ) C3331_=_C3603( C3331 C3603 ) C3331_=_C3905( C3331 C3905 ) C3331_=_C4077( C3331 C4077 ) \nC3331_=_C4089( C3331 C4089 ) C3331_=_C4115( C3331 C4115 ) C3334_=_C3793( C3334 C3793 ) C3334_=_C4091( C3334 C4091 ) C3336_=_C3341( C3336 C3341 ) C3336_=_C3346( C3336 C3346 ) \nC3336_=_C3438( C3336 C3438 ) C3336_=_C3440( C3336 C3440 ) C3336_=_C3442( C3336 C3442 ) C3336_=_C3443( C3336 C3443 ) C3336_=_C3444( C3336 C3444 ) C3336_=_C3445( C3336 C3445 ) \nC3336_=_C3447( C3336 C3447 ) C3336_=_C3448( C3336 C3448 ) C3341_=_C3346( C3341 C3346 ) C3341_=_C3397( C3341 C3397 ) C3341_=_C3499( C3341 C3499 ) C3341_=_C3515( C3341 C3515 ) \nC3341_=_C3545( C3341 C3545 ) C3341_=_C3654( C3341 C3654 ) C3341_=_C3769( C3341 C3769 ) C3341_=_C3771( C3341 C3771 ) C3341_=_C3773( C3341 C3773 ) C3341_=_C3774( C3341 C3774 ) \nC3346_=_C3387( C3346 C3387 ) C3346_=_C3447( C3346 C3447 ) C3346_=_C3560( C3346 C3560 ) C3346_=_C3615( C3346 C3615 ) C3346_=_C3677( C3346 C3677 ) C3346_=_C3974( C3346 C3974 ) \nC3346_=_C4008( C3346 C4008 ) C3346_=_C4044( C3346 C4044 ) C3346_=_C4085( C3346 C4085 ) C3346_=_C4092( C3346 C4092 ) C3350_=_C3352( C3350 C3352 ) C3350_=_C3357( C3350 C3357 ) \nC3350_=_C3359( C3350 C3359 ) C3350_=_C3418( C3350 C3418 ) C3350_=_C3420( C3350 C3420 ) C3350_=_C3424( C3350 C3424 ) C3350_=_C3426( C3350 C3426 ) C3352_=_C3357( C3352 C3357 ) \nC3352_=_C3359( C3352 C3359 ) C3352_=_C3476( C3352 C3476 ) C3352_=_C3477( C3352 C3477 ) C3352_=_C3480( C3352 C3480 ) C3352_=_C3484( C3352 C3484 ) C3352_=_C3485( C3352 C3485 ) \nC3357_=_C3359( C3357 C3359 ) C3357_=_C3634( C3357 C3634 ) C3357_=_C3790( C3357 C3790 ) C3357_=_C4048( C3357 C4048 ) C3357_=_C4049( C3357 C4049 ) C3357_=_C4050( C3357 C4050 ) \nC3357_=_C4051( C3357 C4051 ) C3359_=_C3624( C3359 C3624 ) C3359_=_C3640( C3359 C3640 ) C3359_=_C3698( C3359 C3698 ) C3359_=_C4071( C3359 C4071 ) C3359_=_C4072( C3359 C4072 ) \nC3363_=_C3366( C3363 C3366 ) C3363_=_C3368( C3363 C3368 ) C3363_=_C3369( C3363 C3369 ) C3363_=_C3371( C3363 C3371 ) C3363_=_C3372( C3363 C3372 ) C3363_=_C3374( C3363 C3374 ) \nC3363_=_C3449( C3363 C3449 ) C3363_=_C3451( C3363 C3451 ) C3363_=_C3452( C3363 C3452 ) C3363_=_C3453( C3363 C3453 ) C3363_=_C3455( C3363 C3455 ) C3363_=_C3456( C3363 C3456 ) \nC3363_=_C3459( C3363 C3459 ) C3363_=_C3460( C3363 C3460 ) C3366_=_C3368( C3366 C3368 ) C3366_=_C3369( C3366 C3369 ) C3366_=_C3371( C3366 C3371 ) C3366_=_C3372( C3366 C3372 ) \nC3366_=_C3374( C3366 C3374 ) C3366_=_C3451( C3366 C3451 ) C3366_=_C3462( C3366 C3462 ) C3366_=_C3628( C3366 C3628 ) C3366_=_C3665( C3366 C3665 ) C3366_=_C3666( C3366 C3666 ) \nC3366_=_C3669( C3366 C3669 ) C3366_=_C3671( C3366 C3671 ) C3368_=_C3369( C3368 C3369 ) C3368_=_C3371( C3368 C3371 ) C3368_=_C3372( C3368 C3372 ) C3368_=_C3374( C3368 C3374 ) \nC3368_=_C3453( C3368 C3453 ) C3368_=_C3692( C3368 C3692 ) C3368_=_C3747( C3368 C3747 ) C3368_=_C3749( C3368 C3749 ) C3369_=_C3371( C3369 C3371 ) C3369_=_C3372( C3369 C3372 ) \nC3369_=_C3374( C3369 C3374 ) C3369_=_C3694( C3369 C3694 ) C3369_=_C3821( C3369 C3821 ) C3369_=_C3827( C3369 C3827 ) C3371_=_C3372( C3371 C3372 ) C3371_=_C3374( C3371 C3374 ) \nC3371_=_C3383( C3371 C3383 ) C3371_=_C3696( C3371 C3696 ) C3371_=_C3806( C3371 C3806 ) C3371_=_C3910( C3371 C3910 ) C3372_=_C3374( C3372 C3374 ) C3372_=_C3592( C3372 C3592 ) \nC3372_=_C3697( C3372 C3697 ) C3372_=_C3912( C3372 C3912 ) C3374_=_C3460( C3374 C3460 ) C3374_=_C3467( C3374 C3467 ) C3374_=_C4063( C3374 C4063 ) C3374_=_C4094( C3374 C4094 ) \nC3378_=_C3380( C3378 C3380 ) C3378_=_C3381( C3378 C3381 ) C3378_=_C3382( C3378 C3382 ) C3378_=_C3383( C3378 C3383 ) C3378_=_C3384( C3378 C3384 ) C3378_=_C3387( C3378 C3387 ) \nC3378_=_C3388( C3378 C3388 ) C3378_=_C3389( C3378 C3389 ) C3378_=_C3390( C3378 C3390 ) C3378_=_C3391( C3378 C3391 ) C3378_=_C3392( C3378 C3392 ) C3378_=_C3393( C3378 C3393 ) \nC3378_=_C3777( C3378 C3777 ) C3378_=_C3785( C3378 C3785 ) C3380_=_C3381( C3380 C3381 ) C3380_=_C3382( C3380 C3382 ) C3380_=_C3383( C3380 C3383 ) C3380_=_C3384( C3380 C3384 ) \nC3380_=_C3387( C3380 C3387 ) C3380_=_C3388( C3380 C3388 ) C3380_=_C3389( C3380 C3389 ) C3380_=_C3390( C3380 C3390 ) C3380_=_C3391( C3380 C3391 ) C3380_=_C3392( C3380 C3392 ) \nC3380_=_C3393( C3380 C3393 ) C3380_=_C3409( C3380 C3409 ) C3380_=_C3581( C3380 C3581 ) C3380_=_C3800( C3380 C3800 ) C3380_=_C3878( C3380 C3878 ) C3380_=_C3879( C3380 C3879 ) \nC3380_=_C3881( C3380 C3881 ) C3380_=_C3882( C3380 C3882 ) C3381_=_C3382( C3381 C3382 ) C3381_=_C3383( C3381 C3383 ) C3381_=_C3384( C3381 C3384 ) C3381_=_C3387( C3381 C3387 ) \nC3381_=_C3388( C3381 C3388 ) C3381_=_C3389( C3381 C3389 ) C3381_=_C3390( C3381 C3390 ) C3381_=_C3391( C3381 C3391 ) C3381_=_C3392( C3381 C3392 ) C3381_=_C3393( C3381 C3393 ) \nC3381_=_C3470( C3381 C3470 ) C3381_=_C3805( C3381 C3805 ) C3381_=_C3935( C3381 C3935 ) C3382_=_C3383( C3382 C3383 ) C3382_=_C3384( C3382 C3384 ) C3382_=_C3387( C3382 C3387 ) \nC3382_=_C3388( C3382 C3388 ) C3382_=_C3389( C3382 C3389 ) C3382_=_C3390( C3382 C3390 ) C3382_=_C3391( C3382 C3391 ) C3382_=_C3392( C3382 C3392 ) C3382_=_C3393( C3382 C3393 ) \nC3382_=_C3950( C3382 C3950 ) C3382_=_C3953( C3382 C3953 ) C3383_=_C3384( C3383 C3384 ) C3383_=_C3387( C3383 C3387 ) C3383_=_C3388( C3383 C3388 ) C3383_=_C3389( C3383 C3389 ) \nC3383_=_C3390( C3383 C3390 ) C3383_=_C3391( C3383 C3391 ) C3383_=_C3392( C3383 C3392 ) C3383_=_C3393( C3383 C3393 ) C3383_=_C3696( C3383 C3696 ) C3383_=_C3806( C3383 C3806 ) \nC3383_=_C3910( C3383 C3910 ) C3384_=_C3387( C3384 C3387 ) C3384_=_C3388( C3384 C3388 ) C3384_=_C3389( C3384 C3389 ) C3384_=_C3390( C3384 C3390 ) C3384_=_C3391( C3384 C3391 ) \nC3384_=_C3392( C3384 C3392 ) C3384_=_C3393( C3384 C3393 ) C3384_=_C3456( C3384 C3456 ) C3384_=_C3795( C3384 C3795 ) C3384_=_C3807( C3384 C3807 ) C3384_=_C4016( C3384 C4016 ) \nC3387_=_C3388( C3387 C3388 ) C3387_=_C3389( C3387 C3389 ) C3387_=_C3390( C3387 C3390 ) C3387_=_C3391( C3387 C3391 ) C3387_=_C3392( C3387 C3392 ) C3387_=_C3393( C3387 C3393 ) \nC3387_=_C3447(</w:t>
      </w:r>
    </w:p>
    <w:p>
      <w:pPr>
        <w:pStyle w:val="PreformattedText"/>
        <w:bidi w:val="0"/>
        <w:spacing w:before="0" w:after="0"/>
        <w:jc w:val="left"/>
        <w:rPr/>
      </w:pPr>
      <w:r>
        <w:rPr/>
        <w:t xml:space="preserve"> </w:t>
      </w:r>
      <w:r>
        <w:rPr/>
        <w:t>C3387 C3447 ) C3387_=_C3560( C3387 C3560 ) C3387_=_C3615( C3387 C3615 ) C3387_=_C3677( C3387 C3677 ) C3387_=_C3974( C3387 C3974 ) C3387_=_C4008( C3387 C4008 ) \nC3387_=_C4044( C3387 C4044 ) C3387_=_C4085( C3387 C4085 ) C3387_=_C4092( C3387 C4092 ) C3388_=_C3389( C3388 C3389 ) C3388_=_C3390( C3388 C3390 ) C3388_=_C3391( C3388 C3391 ) \nC3388_=_C3392( C3388 C3392 ) C3388_=_C3393( C3388 C3393 ) C3388_=_C3527( C3388 C3527 ) C3388_=_C3810( C3388 C3810 ) C3388_=_C4066( C3388 C4066 ) C3388_=_C4108( C3388 C4108 ) \nC3389_=_C3390( C3389 C3390 ) C3389_=_C3391( C3389 C3391 ) C3389_=_C3392( C3389 C3392 ) C3389_=_C3393( C3389 C3393 ) C3389_=_C3625( C3389 C3625 ) C3390_=_C3391( C3390 C3391 ) \nC3390_=_C3392( C3390 C3392 ) C3390_=_C3393( C3390 C3393 ) C3390_=_C3811( C3390 C3811 ) C3390_=_C4064( C3390 C4064 ) C3391_=_C3392( C3391 C3392 ) C3391_=_C3393( C3391 C3393 ) \nC3391_=_C3618( C3391 C3618 ) C3391_=_C4120( C3391 C4120 ) C3392_=_C3393( C3392 C3393 ) C3392_=_C3813( C3392 C3813 ) C3392_=_C4125( C3392 C4125 ) C3393_=_C3619( C3393 C3619 ) \nC3393_=_C3627( C3393 C3627 ) C3393_=_C3968( C3393 C3968 ) C3393_=_C4047( C3393 C4047 ) C3393_=_C4087( C3393 C4087 ) C3393_=_C4092( C3393 C4092 ) C3393_=_C4113( C3393 C4113 ) \nC3397_=_C3499( C3397 C3499 ) C3397_=_C3515( C3397 C3515 ) C3397_=_C3545( C3397 C3545 ) C3397_=_C3654( C3397 C3654 ) C3397_=_C3769( C3397 C3769 ) C3397_=_C3771( C3397 C3771 ) \nC3397_=_C3773( C3397 C3773 ) C3397_=_C3774( C3397 C3774 ) C3405_=_C3408( C3405 C3408 ) C3405_=_C3409( C3405 C3409 ) C3405_=_C3411( C3405 C3411 ) C3405_=_C3413( C3405 C3413 ) \nC3405_=_C3414( C3405 C3414 ) C3405_=_C3645( C3405 C3645 ) C3405_=_C3647( C3405 C3647 ) C3405_=_C3650( C3405 C3650 ) C3405_=_C3651( C3405 C3651 ) C3408_=_C3409( C3408 C3409 ) \nC3408_=_C3411( C3408 C3411 ) C3408_=_C3413( C3408 C3413 ) C3408_=_C3414( C3408 C3414 ) C3408_=_C3442( C3408 C3442 ) C3408_=_C3521( C3408 C3521 ) C3408_=_C3563( C3408 C3563 ) \nC3408_=_C3606( C3408 C3606 ) C3408_=_C3655( C3408 C3655 ) C3408_=_C3861( C3408 C3861 ) C3408_=_C3866( C3408 C3866 ) C3408_=_C3867( C3408 C3867 ) C3409_=_C3411( C3409 C3411 ) \nC3409_=_C3413( C3409 C3413 ) C3409_=_C3414( C3409 C3414 ) C3409_=_C3581( C3409 C3581 ) C3409_=_C3800( C3409 C3800 ) C3409_=_C3878( C3409 C3878 ) C3409_=_C3879( C3409 C3879 ) \nC3409_=_C3881( C3409 C3881 ) C3409_=_C3882( C3409 C3882 ) C3411_=_C3413( C3411 C3413 ) C3411_=_C3414( C3411 C3414 ) C3411_=_C3444( C3411 C3444 ) C3411_=_C3566( C3411 C3566 ) \nC3411_=_C3996( C3411 C3996 ) C3411_=_C3997( C3411 C3997 ) C3411_=_C3998( C3411 C3998 ) C3411_=_C3999( C3411 C3999 ) C3413_=_C3414( C3413 C3414 ) C3413_=_C3594( C3413 C3594 ) \nC3413_=_C3613( C3413 C3613 ) C3413_=_C3662( C3413 C3662 ) C3413_=_C3858( C3413 C3858 ) C3413_=_C3914( C3413 C3914 ) C3413_=_C4082( C3413 C4082 ) C3413_=_C4083( C3413 C4083 ) \nC3414_=_C3448( C3414 C3448 ) C3414_=_C3459( C3414 C3459 ) C3414_=_C3568( C3414 C3568 ) C3414_=_C3669( C3414 C3669 ) C3414_=_C3867( C3414 C3867 ) C3414_=_C3997( C3414 C3997 ) \nC3414_=_C4050( C3414 C4050 ) C3414_=_C4094( C3414 C4094 ) C3418_=_C3420( C3418 C3420 ) C3418_=_C3424( C3418 C3424 ) C3418_=_C3426( C3418 C3426 ) C3418_=_C3476( C3418 C3476 ) \nC3418_=_C3620( C3418 C3620 ) C3418_=_C3622( C3418 C3622 ) C3418_=_C3623( C3418 C3623 ) C3418_=_C3624( C3418 C3624 ) C3418_=_C3625( C3418 C3625 ) C3418_=_C3627( C3418 C3627 ) \nC3420_=_C3424( C3420 C3424 ) C3420_=_C3426( C3420 C3426 ) C3420_=_C3477( C3420 C3477 ) C3420_=_C3572( C3420 C3572 ) C3420_=_C3691( C3420 C3691 ) C3420_=_C3692( C3420 C3692 ) \nC3420_=_C3693( C3420 C3693 ) C3420_=_C3694( C3420 C3694 ) C3420_=_C3696( C3420 C3696 ) C3420_=_C3697( C3420 C3697 ) C3420_=_C3698( C3420 C3698 ) C3420_=_C3700( C3420 C3700 ) \nC3424_=_C3426( C3424 C3426 ) C3424_=_C3507( C3424 C3507 ) C3424_=_C4083( C3424 C4083 ) C3426_=_C3485( C3426 C3485 ) C3426_=_C3981( C3426 C3981 ) C3426_=_C4072( C3426 C4072 ) \nC3434_=_C3435( C3434 C3435 ) C3434_=_C3802( C3434 C3802 ) C3434_=_C3942( C3434 C3942 ) C3434_=_C3977( C3434 C3977 ) C3435_=_C3612( C3435 C3612 ) C3435_=_C3943( C3435 C3943 ) \nC3435_=_C3978( C3435 C3978 ) C3438_=_C3440( C3438 C3440 ) C3438_=_C3442( C3438 C3442 ) C3438_=_C3443( C3438 C3443 ) C3438_=_C3444( C3438 C3444 ) C3438_=_C3445( C3438 C3445 ) \nC3438_=_C3447( C3438 C3447 ) C3438_=_C3448( C3438 C3448 ) C3438_=_C3560( C3438 C3560 ) C3440_=_C3442( C3440 C3442 ) C3440_=_C3443( C3440 C3443 ) C3440_=_C3444( C3440 C3444 ) \nC3440_=_C3445( C3440 C3445 ) C3440_=_C3447( C3440 C3447 ) C3440_=_C3448( C3440 C3448 ) C3440_=_C3620( C3440 C3620 ) C3440_=_C3677( C3440 C3677 ) C3442_=_C3443( C3442 C3443 ) \nC3442_=_C3444( C3442 C3444 ) C3442_=_C3445( C3442 C3445 ) C3442_=_C3447( C3442 C3447 ) C3442_=_C3448( C3442 C3448 ) C3442_=_C3521( C3442 C3521 ) C3442_=_C3563( C3442 C3563 ) \nC3442_=_C3606( C3442 C3606 ) C3442_=_C3655( C3442 C3655 ) C3442_=_C3861( C3442 C3861 ) C3442_=_C3866( C3442 C3866 ) C3442_=_C3867( C3442 C3867 ) C3443_=_C3444( C3443 C3444 ) \nC3443_=_C3445( C3443 C3445 ) C3443_=_C3447( C3443 C3447 ) C3443_=_C3448( C3443 C3448 ) C3443_=_C3974( C3443 C3974 ) C3443_=_C3975( C3443 C3975 ) C3444_=_C3445( C3444 C3445 ) \nC3444_=_C3447( C3444 C3447 ) C3444_=_C3448( C3444 C3448 ) C3444_=_C3566( C3444 C3566 ) C3444_=_C3996( C3444 C3996 ) C3444_=_C3997( C3444 C3997 ) C3444_=_C3998( C3444 C3998 ) \nC3444_=_C3999( C3444 C3999 ) C3445_=_C3447( C3445 C3447 ) C3445_=_C3448( C3445 C3448 ) C3445_=_C3524( C3445 C3524 ) C3445_=_C3963( C3445 C3963 ) C3445_=_C4008( C3445 C4008 ) \nC3445_=_C4010( C3445 C4010 ) C3447_=_C3448( C3447 C3448 ) C3447_=_C3560( C3447 C3560 ) C3447_=_C3615( C3447 C3615 ) C3447_=_C3677( C3447 C3677 ) C3447_=_C3974( C3447 C3974 ) \nC3447_=_C4008( C3447 C4008 ) C3447_=_C4044( C3447 C4044 ) C3447_=_C4085( C3447 C4085 ) C3447_=_C4092( C3447 C4092 ) C3448_=_C3459( C3448 C3459 ) C3448_=_C3568( C3448 C3568 ) \nC3448_=_C3669( C3448 C3669 ) C3448_=_C3867( C3448 C3867 ) C3448_=_C3997( C3448 C3997 ) C3448_=_C4050( C3448 C4050 ) C3448_=_C4094( C3448 C4094 ) C3449_=_C3451( C3449 C3451 ) \nC3449_=_C3452( C3449 C3452 ) C3449_=_C3453( C3449 C3453 ) C3449_=_C3455( C3449 C3455 ) C3449_=_C3456( C3449 C3456 ) C3449_=_C3459( C3449 C3459 ) C3449_=_C3460( C3449 C3460 ) \nC3449_=_C3462( C3449 C3462 ) C3449_=_C3463( C3449 C3463 ) C3449_=_C3464( C3449 C3464 ) C3449_=_C3466( C3449 C3466 ) C3449_=_C3467( C3449 C3467 ) C3449_=_C3468( C3449 C3468 ) \nC3451_=_C3452( C3451 C3452 ) C3451_=_C3453( C3451 C3453 ) C3451_=_C3455( C3451 C3455 ) C3451_=_C3456( C3451 C3456 ) C3451_=_C3459( C3451 C3459 ) C3451_=_C3460( C3451 C3460 ) \nC3451_=_C3462( C3451 C3462 ) C3451_=_C3628( C3451 C3628 ) C3451_=_C3665( C3451 C3665 ) C3451_=_C3666( C3451 C3666 ) C3451_=_C3669( C3451 C3669 ) C3451_=_C3671( C3451 C3671 ) \nC3452_=_C3453( C3452 C3453 ) C3452_=_C3455( C3452 C3455 ) C3452_=_C3456( C3452 C3456 ) C3452_=_C3459( C3452 C3459 ) C3452_=_C3460( C3452 C3460 ) C3452_=_C3718( C3452 C3718 ) \nC3453_=_C3455( C3453 C3455 ) C3453_=_C3456( C3453 C3456 ) C3453_=_C3459( C3453 C3459 ) C3453_=_C3460( C3453 C3460 ) C3453_=_C3692( C3453 C3692 ) C3453_=_C3747( C3453 C3747 ) \nC3453_=_C3749( C3453 C3749 ) C3455_=_C3456( C3455 C3456 ) C3455_=_C3459( C3455 C3459 ) C3455_=_C3460( C3455 C3460 ) C3455_=_C3633( C3455 C3633 ) C3455_=_C3794( C3455 C3794 ) \nC3455_=_C3841( C3455 C3841 ) C3455_=_C4003( C3455 C4003 ) C3456_=_C3459( C3456 C3459 ) C3456_=_C3460( C3456 C3460 ) C3456_=_C3795( C3456 C3795 ) C3456_=_C3807( C3456 C3807 ) \nC3456_=_C4016( C3456 C4016 ) C3459_=_C3460( C3459 C3460 ) C3459_=_C3568( C3459 C3568 ) C3459_=_C3669( C3459 C3669 ) C3459_=_C3867( C3459 C3867 ) C3459_=_C3997( C3459 C3997 ) \nC3459_=_C4050( C3459 C4050 ) C3459_=_C4094( C3459 C4094 ) C3460_=_C3467( C3460 C3467 ) C3460_=_C4063( C3460 C4063 ) C3460_=_C4094( C3460 C4094 ) C3462_=_C3463( C3462 C3463 ) \nC3462_=_C3464( C3462 C3464 ) C3462_=_C3466( C3462 C3466 ) C3462_=_C3467( C3462 C3467 ) C3462_=_C3468( C3462 C3468 ) C3462_=_C3628( C3462 C3628 ) C3462_=_C3665( C3462 C3665 ) \nC3462_=_C3666( C3462 C3666 ) C3462_=_C3669( C3462 C3669 ) C3462_=_C3671( C3462 C3671 ) C3463_=_C3464( C3463 C3464 ) C3463_=_C3466( C3463 C3466 ) C3463_=_C3467( C3463 C3467 ) \nC3463_=_C3468( C3463 C3468 ) C3463_=_C3942( C3463 C3942 ) C3463_=_C3943( C3463 C3943 ) C3463_=_C3944( C3463 C3944 ) C3463_=_C3945( C3463 C3945 ) C3464_=_C3466( C3464 C3466 ) \nC3464_=_C3467( C3464 C3467 ) C3464_=_C3468( C3464 C3468 ) C3464_=_C3480( C3464 C3480 ) C3464_=_C3639( C3464 C3639 ) C3464_=_C3955( C3464 C3955 ) C3464_=_C4044( C3464 C4044 ) \nC3464_=_C4045( C3464 C4045 ) C3464_=_C4046( C3464 C4046 ) C3464_=_C4047( C3464 C4047 ) C3466_=_C3467( C3466 C3467 ) C3466_=_C3468( C3466 C3468 ) C3466_=_C3774( C3466 C3774 ) \nC3466_=_C3944( C3466 C3944 ) C3466_=_C4079( C3466 C4079 ) C3467_=_C3468( C3467 C3468 ) C3467_=_C4063( C3467 C4063 ) C3467_=_C4094( C3467 C4094 ) C3468_=_C3616( C3468 C3616 ) \nC3468_=_C3945( C3468 C3945 ) C3470_=_C3473( C3470 C3473 ) C3470_=_C3475( C3470 C3475 ) C3470_=_C3805( C3470 C3805 ) C3470_=_C3935( C3470 C3935 ) C3473_=_C3475( C3473 C3475 ) \nC3473_=_C3641( C3473 C3641 ) C3473_=_C3966( C3473 C3966 ) C3473_=_C4111( C3473 C4111 ) C3473_=_C4116( C3473 C4116 ) C3476_=_C3477( C3476 C3477 ) C3476_=_C3480( C3476 C3480 ) \nC3476_=_C3484( C3476 C3484 ) C3476_=_C3485( C3476 C3485 ) C3476_=_C3620( C3476 C3620 ) C3476_=_C3622( C3476 C3622 ) C3476_=_C3623( C3476 C3623 ) C3476_=_C3624( C3476 C3624 ) \nC3476_=_C3625( C3476 C3625 ) C3476_=_C3627( C3476 C3627 ) C3477_=_C3480( C3477 C3480 ) C3477_=_C3484( C3477 C3484 ) C3477_=_C3485( C3477 C3485 ) C3477_=_C3572( C3477 C3572 ) \nC3477_=_C3691( C3477 C3691 ) C3477_=_C3692( C3477 C3692 ) C3477_=_C3693( C3477 C3693 ) C3477_=_C3694( C3477 C3694 ) C3477_=_C3696( C3477 C3696 ) C3477_=_C3697( C3477 C3697 ) \nC3477_=_C3698( C3477 C3698 ) C3477_=_C3700( C3477 C3700 ) C3480_=_C3484( C3480 C3484 ) C3480_=_C3485( C3480 C3485 ) C3480_=_C3639( C3480 C3639 ) C3480_=_C3955( C3480 C3955 ) \nC3480_=_C4044( C3480 C4044 ) C3480_=_C4045( C3480 C4045 ) C3480_=_C4046(</w:t>
      </w:r>
    </w:p>
    <w:p>
      <w:pPr>
        <w:pStyle w:val="PreformattedText"/>
        <w:bidi w:val="0"/>
        <w:spacing w:before="0" w:after="0"/>
        <w:jc w:val="left"/>
        <w:rPr/>
      </w:pPr>
      <w:r>
        <w:rPr/>
        <w:t xml:space="preserve"> </w:t>
      </w:r>
      <w:r>
        <w:rPr/>
        <w:t>C3480 C4046 ) C3480_=_C4047( C3480 C4047 ) C3484_=_C3485( C3484 C3485 ) C3484_=_C3820( C3484 C3820 ) \nC3484_=_C4097( C3484 C4097 ) C3484_=_C4115( C3484 C4115 ) C3485_=_C3981( C3485 C3981 ) C3485_=_C4072( C3485 C4072 ) C3486_=_C3520( C3486 C3520 ) C3486_=_C3521( C3486 C3521 ) \nC3486_=_C3522( C3486 C3522 ) C3486_=_C3523( C3486 C3523 ) C3486_=_C3524( C3486 C3524 ) C3486_=_C3526( C3486 C3526 ) C3486_=_C3527( C3486 C3527 ) C3499_=_C3507( C3499 C3507 ) \nC3499_=_C3515( C3499 C3515 ) C3499_=_C3545( C3499 C3545 ) C3499_=_C3654( C3499 C3654 ) C3499_=_C3769( C3499 C3769 ) C3499_=_C3771( C3499 C3771 ) C3499_=_C3773( C3499 C3773 ) \nC3499_=_C3774( C3499 C3774 ) C3507_=_C4083( C3507 C4083 ) C3512_=_C3514( C3512 C3514 ) C3512_=_C3515( C3512 C3515 ) C3512_=_C3543( C3512 C3543 ) C3512_=_C3605( C3512 C3605 ) \nC3512_=_C3653( C3512 C3653 ) C3512_=_C3654( C3512 C3654 ) C3512_=_C3655( C3512 C3655 ) C3512_=_C3656( C3512 C3656 ) C3512_=_C3658( C3512 C3658 ) C3512_=_C3659( C3512 C3659 ) \nC3512_=_C3660( C3512 C3660 ) C3512_=_C3662( C3512 C3662 ) C3512_=_C3663( C3512 C3663 ) C3512_=_C3664( C3512 C3664 ) C3514_=_C3515( C3514 C3515 ) C3514_=_C3544( C3514 C3544 ) \nC3514_=_C3573( C3514 C3573 ) C3514_=_C3653( C3514 C3653 ) C3514_=_C3691( C3514 C3691 ) C3514_=_C3731( C3514 C3731 ) C3514_=_C3733( C3514 C3733 ) C3514_=_C3734( C3514 C3734 ) \nC3514_=_C3735( C3514 C3735 ) C3515_=_C3545( C3515 C3545 ) C3515_=_C3654( C3515 C3654 ) C3515_=_C3769( C3515 C3769 ) C3515_=_C3771( C3515 C3771 ) C3515_=_C3773( C3515 C3773 ) \nC3515_=_C3774( C3515 C3774 ) C3520_=_C3521( C3520 C3521 ) C3520_=_C3522( C3520 C3522 ) C3520_=_C3523( C3520 C3523 ) C3520_=_C3524( C3520 C3524 ) C3520_=_C3526( C3520 C3526 ) \nC3520_=_C3527( C3520 C3527 ) C3520_=_C3820( C3520 C3820 ) C3521_=_C3522( C3521 C3522 ) C3521_=_C3523( C3521 C3523 ) C3521_=_C3524( C3521 C3524 ) C3521_=_C3526( C3521 C3526 ) \nC3521_=_C3527( C3521 C3527 ) C3521_=_C3563( C3521 C3563 ) C3521_=_C3606( C3521 C3606 ) C3521_=_C3655( C3521 C3655 ) C3521_=_C3861( C3521 C3861 ) C3521_=_C3866( C3521 C3866 ) \nC3521_=_C3867( C3521 C3867 ) C3522_=_C3523( C3522 C3523 ) C3522_=_C3524( C3522 C3524 ) C3522_=_C3526( C3522 C3526 ) C3522_=_C3527( C3522 C3527 ) C3522_=_C3565( C3522 C3565 ) \nC3522_=_C3897( C3522 C3897 ) C3523_=_C3524( C3523 C3524 ) C3523_=_C3526( C3523 C3526 ) C3523_=_C3527( C3523 C3527 ) C3523_=_C3977( C3523 C3977 ) C3523_=_C3978( C3523 C3978 ) \nC3523_=_C3979( C3523 C3979 ) C3523_=_C3981( C3523 C3981 ) C3524_=_C3526( C3524 C3526 ) C3524_=_C3527( C3524 C3527 ) C3524_=_C3963( C3524 C3963 ) C3524_=_C4008( C3524 C4008 ) \nC3524_=_C4010( C3524 C4010 ) C3526_=_C3527( C3526 C3527 ) C3526_=_C3569( C3526 C3569 ) C3526_=_C4045( C3526 C4045 ) C3527_=_C3810( C3527 C3810 ) C3527_=_C4066( C3527 C4066 ) \nC3527_=_C4108( C3527 C4108 ) C3529_=_C3539( C3529 C3539 ) C3529_=_C3638( C3529 C3638 ) C3529_=_C3639( C3529 C3639 ) C3529_=_C3640( C3529 C3640 ) C3529_=_C3641( C3529 C3641 ) \nC3529_=_C3642( C3529 C3642 ) C3539_=_C3550( C3539 C3550 ) C3539_=_C3642( C3539 C3642 ) C3539_=_C3882( C3539 C3882 ) C3539_=_C3991( C3539 C3991 ) C3539_=_C4071( C3539 C4071 ) \nC3539_=_C4116( C3539 C4116 ) C3542_=_C3543( C3542 C3543 ) C3542_=_C3544( C3542 C3544 ) C3542_=_C3545( C3542 C3545 ) C3542_=_C3550( C3542 C3550 ) C3542_=_C3581( C3542 C3581 ) \nC3543_=_C3544( C3543 C3544 ) C3543_=_C3545( C3543 C3545 ) C3543_=_C3550( C3543 C3550 ) C3543_=_C3605( C3543 C3605 ) C3543_=_C3653( C3543 C3653 ) C3543_=_C3654( C3543 C3654 ) \nC3543_=_C3655( C3543 C3655 ) C3543_=_C3656( C3543 C3656 ) C3543_=_C3658( C3543 C3658 ) C3543_=_C3659( C3543 C3659 ) C3543_=_C3660( C3543 C3660 ) C3543_=_C3662( C3543 C3662 ) \nC3543_=_C3663( C3543 C3663 ) C3543_=_C3664( C3543 C3664 ) C3544_=_C3545( C3544 C3545 ) C3544_=_C3550( C3544 C3550 ) C3544_=_C3573( C3544 C3573 ) C3544_=_C3653( C3544 C3653 ) \nC3544_=_C3691( C3544 C3691 ) C3544_=_C3731( C3544 C3731 ) C3544_=_C3733( C3544 C3733 ) C3544_=_C3734( C3544 C3734 ) C3544_=_C3735( C3544 C3735 ) C3545_=_C3550( C3545 C3550 ) \nC3545_=_C3654( C3545 C3654 ) C3545_=_C3769( C3545 C3769 ) C3545_=_C3771( C3545 C3771 ) C3545_=_C3773( C3545 C3773 ) C3545_=_C3774( C3545 C3774 ) C3550_=_C3642( C3550 C3642 ) \nC3550_=_C3882( C3550 C3882 ) C3550_=_C3991( C3550 C3991 ) C3550_=_C4071( C3550 C4071 ) C3550_=_C4116( C3550 C4116 ) C3560_=_C3615( C3560 C3615 ) C3560_=_C3677( C3560 C3677 ) \nC3560_=_C3974( C3560 C3974 ) C3560_=_C4008( C3560 C4008 ) C3560_=_C4044( C3560 C4044 ) C3560_=_C4085( C3560 C4085 ) C3560_=_C4092( C3560 C4092 ) C3563_=_C3564( C3563 C3564 ) \nC3563_=_C3565( C3563 C3565 ) C3563_=_C3566( C3563 C3566 ) C3563_=_C3568( C3563 C3568 ) C3563_=_C3569( C3563 C3569 ) C3563_=_C3570( C3563 C3570 ) C3563_=_C3606( C3563 C3606 ) \nC3563_=_C3655( C3563 C3655 ) C3563_=_C3861( C3563 C3861 ) C3563_=_C3866( C3563 C3866 ) C3563_=_C3867( C3563 C3867 ) C3564_=_C3565( C3564 C3565 ) C3564_=_C3566( C3564 C3566 ) \nC3564_=_C3568( C3564 C3568 ) C3564_=_C3569( C3564 C3569 ) C3564_=_C3570( C3564 C3570 ) C3564_=_C3875( C3564 C3875 ) C3565_=_C3566( C3565 C3566 ) C3565_=_C3568( C3565 C3568 ) \nC3565_=_C3569( C3565 C3569 ) C3565_=_C3570( C3565 C3570 ) C3565_=_C3897( C3565 C3897 ) C3566_=_C3568( C3566 C3568 ) C3566_=_C3569( C3566 C3569 ) C3566_=_C3570( C3566 C3570 ) \nC3566_=_C3996( C3566 C3996 ) C3566_=_C3997( C3566 C3997 ) C3566_=_C3998( C3566 C3998 ) C3566_=_C3999( C3566 C3999 ) C3568_=_C3569( C3568 C3569 ) C3568_=_C3570( C3568 C3570 ) \nC3568_=_C3669( C3568 C3669 ) C3568_=_C3867( C3568 C3867 ) C3568_=_C3997( C3568 C3997 ) C3568_=_C4050( C3568 C4050 ) C3568_=_C4094( C3568 C4094 ) C3569_=_C3570( C3569 C3570 ) \nC3569_=_C4045( C3569 C4045 ) C3570_=_C3603( C3570 C3603 ) C3570_=_C3905( C3570 C3905 ) C3570_=_C4077( C3570 C4077 ) C3570_=_C4089( C3570 C4089 ) C3570_=_C4115( C3570 C4115 ) \nC3572_=_C3573( C3572 C3573 ) C3572_=_C3574( C3572 C3574 ) C3572_=_C3577( C3572 C3577 ) C3572_=_C3691( C3572 C3691 ) C3572_=_C3692( C3572 C3692 ) C3572_=_C3693( C3572 C3693 ) \nC3572_=_C3694( C3572 C3694 ) C3572_=_C3696( C3572 C3696 ) C3572_=_C3697( C3572 C3697 ) C3572_=_C3698( C3572 C3698 ) C3572_=_C3700( C3572 C3700 ) C3573_=_C3574( C3573 C3574 ) \nC3573_=_C3577( C3573 C3577 ) C3573_=_C3653( C3573 C3653 ) C3573_=_C3691( C3573 C3691 ) C3573_=_C3731( C3573 C3731 ) C3573_=_C3733( C3573 C3733 ) C3573_=_C3734( C3573 C3734 ) \nC3573_=_C3735( C3573 C3735 ) C3574_=_C3577( C3574 C3577 ) C3574_=_C3693( C3574 C3693 ) C3574_=_C3718( C3574 C3718 ) C3574_=_C3747( C3574 C3747 ) C3574_=_C3794( C3574 C3794 ) \nC3574_=_C3795( C3574 C3795 ) C3574_=_C3797( C3574 C3797 ) C3574_=_C3799( C3574 C3799 ) C3577_=_C3734( C3577 C3734 ) C3577_=_C3743( C3577 C3743 ) C3577_=_C3797( C3577 C3797 ) \nC3577_=_C3827( C3577 C3827 ) C3577_=_C3979( C3577 C3979 ) C3577_=_C4023( C3577 C4023 ) C3577_=_C4030( C3577 C4030 ) C3577_=_C4038( C3577 C4038 ) C3577_=_C4079( C3577 C4079 ) \nC3577_=_C4080( C3577 C4080 ) C3581_=_C3800( C3581 C3800 ) C3581_=_C3878( C3581 C3878 ) C3581_=_C3879( C3581 C3879 ) C3581_=_C3881( C3581 C3881 ) C3581_=_C3882( C3581 C3882 ) \nC3588_=_C3590( C3588 C3590 ) C3588_=_C3591( C3588 C3591 ) C3588_=_C3592( C3588 C3592 ) C3588_=_C3593( C3588 C3593 ) C3588_=_C3594( C3588 C3594 ) C3588_=_C3760( C3588 C3760 ) \nC3588_=_C3764( C3588 C3764 ) C3588_=_C3767( C3588 C3767 ) C3590_=_C3591( C3590 C3591 ) C3590_=_C3592( C3590 C3592 ) C3590_=_C3593( C3590 C3593 ) C3590_=_C3594( C3590 C3594 ) \nC3590_=_C3607( C3590 C3607 ) C3590_=_C3749( C3590 C3749 ) C3590_=_C3760( C3590 C3760 ) C3590_=_C3821( C3590 C3821 ) C3590_=_C3861( C3590 C3861 ) C3590_=_C3908( C3590 C3908 ) \nC3590_=_C3909( C3590 C3909 ) C3590_=_C3910( C3590 C3910 ) C3590_=_C3911( C3590 C3911 ) C3590_=_C3912( C3590 C3912 ) C3590_=_C3914( C3590 C3914 ) C3590_=_C3915( C3590 C3915 ) \nC3590_=_C3916( C3590 C3916 ) C3591_=_C3592( C3591 C3592 ) C3591_=_C3593( C3591 C3593 ) C3591_=_C3594( C3591 C3594 ) C3591_=_C3638( C3591 C3638 ) C3591_=_C3911( C3591 C3911 ) \nC3591_=_C3988( C3591 C3988 ) C3591_=_C3991( C3591 C3991 ) C3592_=_C3593( C3592 C3593 ) C3592_=_C3594( C3592 C3594 ) C3592_=_C3697( C3592 C3697 ) C3592_=_C3912( C3592 C3912 ) \nC3593_=_C3594( C3593 C3594 ) C3593_=_C3710( C3593 C3710 ) C3593_=_C3764( C3593 C3764 ) C3593_=_C3950( C3593 C3950 ) C3593_=_C3988( C3593 C3988 ) C3593_=_C3996( C3593 C3996 ) \nC3593_=_C4069( C3593 C4069 ) C3594_=_C3613( C3594 C3613 ) C3594_=_C3662( C3594 C3662 ) C3594_=_C3858( C3594 C3858 ) C3594_=_C3914( C3594 C3914 ) C3594_=_C4082( C3594 C4082 ) \nC3594_=_C4083( C3594 C4083 ) C3597_=_C3599( C3597 C3599 ) C3597_=_C3602( C3597 C3602 ) C3597_=_C3603( C3597 C3603 ) C3597_=_C3630( C3597 C3630 ) C3597_=_C3856( C3597 C3856 ) \nC3597_=_C3858( C3597 C3858 ) C3599_=_C3602( C3599 C3602 ) C3599_=_C3603( C3599 C3603 ) C3599_=_C3632( C3599 C3632 ) C3599_=_C3856( C3599 C3856 ) C3599_=_C3920( C3599 C3920 ) \nC3602_=_C3603( C3602 C3603 ) C3602_=_C3903( C3602 C3903 ) C3602_=_C4076( C3602 C4076 ) C3602_=_C4088( C3602 C4088 ) C3602_=_C4097( C3602 C4097 ) C3602_=_C4098( C3602 C4098 ) \nC3603_=_C3905( C3603 C3905 ) C3603_=_C4077( C3603 C4077 ) C3603_=_C4089( C3603 C4089 ) C3603_=_C4115( C3603 C4115 ) C3605_=_C3606( C3605 C3606 ) C3605_=_C3607( C3605 C3607 ) \nC3605_=_C3608( C3605 C3608 ) C3605_=_C3609( C3605 C3609 ) C3605_=_C3610( C3605 C3610 ) C3605_=_C3612( C3605 C3612 ) C3605_=_C3613( C3605 C3613 ) C3605_=_C3615( C3605 C3615 ) \nC3605_=_C3616( C3605 C3616 ) C3605_=_C3617( C3605 C3617 ) C3605_=_C3618( C3605 C3618 ) C3605_=_C3619( C3605 C3619 ) C3605_=_C3653( C3605 C3653 ) C3605_=_C3654( C3605 C3654 ) \nC3605_=_C3655( C3605 C3655 ) C3605_=_C3656( C3605 C3656 ) C3605_=_C3658( C3605 C3658 ) C3605_=_C3659( C3605 C3659 ) C3605_=_C3660( C3605 C3660 ) C3605_=_C3662( C3605 C3662 ) \nC3605_=_C3663( C3605 C3663 ) C3605_=_C3664( C3605 C3664 ) C3606_=_C3607( C3606 C3607 ) C3606_=_C3608( C3606 C3608 ) C3606_=_C3609( C3606 C3609 ) C3606_=_C3610( C3606 C3610 ) \nC3606_=_C3612( C3606 C3612 ) C3606_=_C3613( C3606 C3613 ) C3606_=_C3615( C3606 C3615 ) C3606_=_C3616( C3606 C3616 ) C3606_=_C3617(</w:t>
      </w:r>
    </w:p>
    <w:p>
      <w:pPr>
        <w:pStyle w:val="PreformattedText"/>
        <w:bidi w:val="0"/>
        <w:spacing w:before="0" w:after="0"/>
        <w:jc w:val="left"/>
        <w:rPr/>
      </w:pPr>
      <w:r>
        <w:rPr/>
        <w:t xml:space="preserve"> </w:t>
      </w:r>
      <w:r>
        <w:rPr/>
        <w:t>C3606 C3617 ) C3606_=_C3618( C3606 C3618 ) \nC3606_=_C3619( C3606 C3619 ) C3606_=_C3655( C3606 C3655 ) C3606_=_C3861( C3606 C3861 ) C3606_=_C3866( C3606 C3866 ) C3606_=_C3867( C3606 C3867 ) C3607_=_C3608( C3607 C3608 ) \nC3607_=_C3609( C3607 C3609 ) C3607_=_C3610( C3607 C3610 ) C3607_=_C3612( C3607 C3612 ) C3607_=_C3613( C3607 C3613 ) C3607_=_C3615( C3607 C3615 ) C3607_=_C3616( C3607 C3616 ) \nC3607_=_C3617( C3607 C3617 ) C3607_=_C3618( C3607 C3618 ) C3607_=_C3619( C3607 C3619 ) C3607_=_C3749( C3607 C3749 ) C3607_=_C3760( C3607 C3760 ) C3607_=_C3821( C3607 C3821 ) \nC3607_=_C3861( C3607 C3861 ) C3607_=_C3908( C3607 C3908 ) C3607_=_C3909( C3607 C3909 ) C3607_=_C3910( C3607 C3910 ) C3607_=_C3911( C3607 C3911 ) C3607_=_C3912( C3607 C3912 ) \nC3607_=_C3914( C3607 C3914 ) C3607_=_C3915( C3607 C3915 ) C3607_=_C3916( C3607 C3916 ) C3608_=_C3609( C3608 C3609 ) C3608_=_C3610( C3608 C3610 ) C3608_=_C3612( C3608 C3612 ) \nC3608_=_C3613( C3608 C3613 ) C3608_=_C3615( C3608 C3615 ) C3608_=_C3616( C3608 C3616 ) C3608_=_C3617( C3608 C3617 ) C3608_=_C3618( C3608 C3618 ) C3608_=_C3619( C3608 C3619 ) \nC3608_=_C3658( C3608 C3658 ) C3608_=_C3908( C3608 C3908 ) C3608_=_C3929( C3608 C3929 ) C3609_=_C3610( C3609 C3610 ) C3609_=_C3612( C3609 C3612 ) C3609_=_C3613( C3609 C3613 ) \nC3609_=_C3615( C3609 C3615 ) C3609_=_C3616( C3609 C3616 ) C3609_=_C3617( C3609 C3617 ) C3609_=_C3618( C3609 C3618 ) C3609_=_C3619( C3609 C3619 ) C3609_=_C3659( C3609 C3659 ) \nC3609_=_C3909( C3609 C3909 ) C3609_=_C3955( C3609 C3955 ) C3609_=_C3957( C3609 C3957 ) C3610_=_C3612( C3610 C3612 ) C3610_=_C3613( C3610 C3613 ) C3610_=_C3615( C3610 C3615 ) \nC3610_=_C3616( C3610 C3616 ) C3610_=_C3617( C3610 C3617 ) C3610_=_C3618( C3610 C3618 ) C3610_=_C3619( C3610 C3619 ) C3610_=_C4038( C3610 C4038 ) C3612_=_C3613( C3612 C3613 ) \nC3612_=_C3615( C3612 C3615 ) C3612_=_C3616( C3612 C3616 ) C3612_=_C3617( C3612 C3617 ) C3612_=_C3618( C3612 C3618 ) C3612_=_C3619( C3612 C3619 ) C3612_=_C3943( C3612 C3943 ) \nC3612_=_C3978( C3612 C3978 ) C3613_=_C3615( C3613 C3615 ) C3613_=_C3616( C3613 C3616 ) C3613_=_C3617( C3613 C3617 ) C3613_=_C3618( C3613 C3618 ) C3613_=_C3619( C3613 C3619 ) \nC3613_=_C3662( C3613 C3662 ) C3613_=_C3858( C3613 C3858 ) C3613_=_C3914( C3613 C3914 ) C3613_=_C4082( C3613 C4082 ) C3613_=_C4083( C3613 C4083 ) C3615_=_C3616( C3615 C3616 ) \nC3615_=_C3617( C3615 C3617 ) C3615_=_C3618( C3615 C3618 ) C3615_=_C3619( C3615 C3619 ) C3615_=_C3677( C3615 C3677 ) C3615_=_C3974( C3615 C3974 ) C3615_=_C4008( C3615 C4008 ) \nC3615_=_C4044( C3615 C4044 ) C3615_=_C4085( C3615 C4085 ) C3615_=_C4092( C3615 C4092 ) C3616_=_C3617( C3616 C3617 ) C3616_=_C3618( C3616 C3618 ) C3616_=_C3619( C3616 C3619 ) \nC3616_=_C3945( C3616 C3945 ) C3617_=_C3618( C3617 C3618 ) C3617_=_C3619( C3617 C3619 ) C3617_=_C3664( C3617 C3664 ) C3617_=_C3916( C3617 C3916 ) C3617_=_C4086( C3617 C4086 ) \nC3617_=_C4119( C3617 C4119 ) C3618_=_C3619( C3618 C3619 ) C3618_=_C4120( C3618 C4120 ) C3619_=_C3627( C3619 C3627 ) C3619_=_C3968( C3619 C3968 ) C3619_=_C4047( C3619 C4047 ) \nC3619_=_C4087( C3619 C4087 ) C3619_=_C4092( C3619 C4092 ) C3619_=_C4113( C3619 C4113 ) C3620_=_C3622( C3620 C3622 ) C3620_=_C3623( C3620 C3623 ) C3620_=_C3624( C3620 C3624 ) \nC3620_=_C3625( C3620 C3625 ) C3620_=_C3627( C3620 C3627 ) C3620_=_C3677( C3620 C3677 ) C3622_=_C3623( C3622 C3623 ) C3622_=_C3624( C3622 C3624 ) C3622_=_C3625( C3622 C3625 ) \nC3622_=_C3627( C3622 C3627 ) C3622_=_C3743( C3622 C3743 ) C3623_=_C3624( C3623 C3624 ) C3623_=_C3625( C3623 C3625 ) C3623_=_C3627( C3623 C3627 ) C3624_=_C3625( C3624 C3625 ) \nC3624_=_C3627( C3624 C3627 ) C3624_=_C3640( C3624 C3640 ) C3624_=_C3698( C3624 C3698 ) C3624_=_C4071( C3624 C4071 ) C3624_=_C4072( C3624 C4072 ) C3625_=_C3627( C3625 C3627 ) \nC3627_=_C3968( C3627 C3968 ) C3627_=_C4047( C3627 C4047 ) C3627_=_C4087( C3627 C4087 ) C3627_=_C4092( C3627 C4092 ) C3627_=_C4113( C3627 C4113 ) C3628_=_C3630( C3628 C3630 ) \nC3628_=_C3631( C3628 C3631 ) C3628_=_C3632( C3628 C3632 ) C3628_=_C3633( C3628 C3633 ) C3628_=_C3634( C3628 C3634 ) C3628_=_C3665( C3628 C3665 ) C3628_=_C3666( C3628 C3666 ) \nC3628_=_C3669( C3628 C3669 ) C3628_=_C3671( C3628 C3671 ) C3630_=_C3631( C3630 C3631 ) C3630_=_C3632( C3630 C3632 ) C3630_=_C3633( C3630 C3633 ) C3630_=_C3634( C3630 C3634 ) \nC3630_=_C3856( C3630 C3856 ) C3630_=_C3858( C3630 C3858 ) C3631_=_C3632( C3631 C3632 ) C3631_=_C3633( C3631 C3633 ) C3631_=_C3634( C3631 C3634 ) C3631_=_C3656( C3631 C3656 ) \nC3631_=_C3731( C3631 C3731 ) C3631_=_C3771( C3631 C3771 ) C3631_=_C3839( C3631 C3839 ) C3631_=_C3887( C3631 C3887 ) C3632_=_C3633( C3632 C3633 ) C3632_=_C3634( C3632 C3634 ) \nC3632_=_C3856( C3632 C3856 ) C3632_=_C3920( C3632 C3920 ) C3633_=_C3634( C3633 C3634 ) C3633_=_C3794( C3633 C3794 ) C3633_=_C3841( C3633 C3841 ) C3633_=_C4003( C3633 C4003 ) \nC3634_=_C3790( C3634 C3790 ) C3634_=_C4048( C3634 C4048 ) C3634_=_C4049( C3634 C4049 ) C3634_=_C4050( C3634 C4050 ) C3634_=_C4051( C3634 C4051 ) C3638_=_C3639( C3638 C3639 ) \nC3638_=_C3640( C3638 C3640 ) C3638_=_C3641( C3638 C3641 ) C3638_=_C3642( C3638 C3642 ) C3638_=_C3911( C3638 C3911 ) C3638_=_C3988( C3638 C3988 ) C3638_=_C3991( C3638 C3991 ) \nC3639_=_C3640( C3639 C3640 ) C3639_=_C3641( C3639 C3641 ) C3639_=_C3642( C3639 C3642 ) C3639_=_C3955( C3639 C3955 ) C3639_=_C4044( C3639 C4044 ) C3639_=_C4045( C3639 C4045 ) \nC3639_=_C4046( C3639 C4046 ) C3639_=_C4047( C3639 C4047 ) C3640_=_C3641( C3640 C3641 ) C3640_=_C3642( C3640 C3642 ) C3640_=_C3698( C3640 C3698 ) C3640_=_C4071( C3640 C4071 ) \nC3640_=_C4072( C3640 C4072 ) C3641_=_C3642( C3641 C3642 ) C3641_=_C3966( C3641 C3966 ) C3641_=_C4111( C3641 C4111 ) C3641_=_C4116( C3641 C4116 ) C3642_=_C3882( C3642 C3882 ) \nC3642_=_C3991( C3642 C3991 ) C3642_=_C4071( C3642 C4071 ) C3642_=_C4116( C3642 C4116 ) C3645_=_C3647( C3645 C3647 ) C3645_=_C3650( C3645 C3650 ) C3645_=_C3651( C3645 C3651 ) \nC3645_=_C3800( C3645 C3800 ) C3645_=_C3802( C3645 C3802 ) C3647_=_C3650( C3647 C3650 ) C3647_=_C3651( C3647 C3651 ) C3647_=_C3878( C3647 C3878 ) C3647_=_C3963( C3647 C3963 ) \nC3647_=_C3966( C3647 C3966 ) C3647_=_C3968( C3647 C3968 ) C3650_=_C3651( C3650 C3651 ) C3650_=_C3879( C3650 C3879 ) C3650_=_C4066( C3650 C4066 ) C3650_=_C4068( C3650 C4068 ) \nC3651_=_C3843( C3651 C3843 ) C3651_=_C3881( C3651 C3881 ) C3651_=_C3904( C3651 C3904 ) C3651_=_C4010( C3651 C4010 ) C3651_=_C4111( C3651 C4111 ) C3651_=_C4112( C3651 C4112 ) \nC3651_=_C4113( C3651 C4113 ) C3653_=_C3654( C3653 C3654 ) C3653_=_C3655( C3653 C3655 ) C3653_=_C3656( C3653 C3656 ) C3653_=_C3658( C3653 C3658 ) C3653_=_C3659( C3653 C3659 ) \nC3653_=_C3660( C3653 C3660 ) C3653_=_C3662( C3653 C3662 ) C3653_=_C3663( C3653 C3663 ) C3653_=_C3664( C3653 C3664 ) C3653_=_C3691( C3653 C3691 ) C3653_=_C3731( C3653 C3731 ) \nC3653_=_C3733( C3653 C3733 ) C3653_=_C3734( C3653 C3734 ) C3653_=_C3735( C3653 C3735 ) C3654_=_C3655( C3654 C3655 ) C3654_=_C3656( C3654 C3656 ) C3654_=_C3658( C3654 C3658 ) \nC3654_=_C3659( C3654 C3659 ) C3654_=_C3660( C3654 C3660 ) C3654_=_C3662( C3654 C3662 ) C3654_=_C3663( C3654 C3663 ) C3654_=_C3664( C3654 C3664 ) C3654_=_C3769( C3654 C3769 ) \nC3654_=_C3771( C3654 C3771 ) C3654_=_C3773( C3654 C3773 ) C3654_=_C3774( C3654 C3774 ) C3655_=_C3656( C3655 C3656 ) C3655_=_C3658( C3655 C3658 ) C3655_=_C3659( C3655 C3659 ) \nC3655_=_C3660( C3655 C3660 ) C3655_=_C3662( C3655 C3662 ) C3655_=_C3663( C3655 C3663 ) C3655_=_C3664( C3655 C3664 ) C3655_=_C3861( C3655 C3861 ) C3655_=_C3866( C3655 C3866 ) \nC3655_=_C3867( C3655 C3867 ) C3656_=_C3658( C3656 C3658 ) C3656_=_C3659( C3656 C3659 ) C3656_=_C3660( C3656 C3660 ) C3656_=_C3662( C3656 C3662 ) C3656_=_C3663( C3656 C3663 ) \nC3656_=_C3664( C3656 C3664 ) C3656_=_C3731( C3656 C3731 ) C3656_=_C3771( C3656 C3771 ) C3656_=_C3839( C3656 C3839 ) C3656_=_C3887( C3656 C3887 ) C3658_=_C3659( C3658 C3659 ) \nC3658_=_C3660( C3658 C3660 ) C3658_=_C3662( C3658 C3662 ) C3658_=_C3663( C3658 C3663 ) C3658_=_C3664( C3658 C3664 ) C3658_=_C3908( C3658 C3908 ) C3658_=_C3929( C3658 C3929 ) \nC3659_=_C3660( C3659 C3660 ) C3659_=_C3662( C3659 C3662 ) C3659_=_C3663( C3659 C3663 ) C3659_=_C3664( C3659 C3664 ) C3659_=_C3909( C3659 C3909 ) C3659_=_C3955( C3659 C3955 ) \nC3659_=_C3957( C3659 C3957 ) C3660_=_C3662( C3660 C3662 ) C3660_=_C3663( C3660 C3663 ) C3660_=_C3664( C3660 C3664 ) C3660_=_C3733( C3660 C3733 ) C3660_=_C3773( C3660 C3773 ) \nC3662_=_C3663( C3662 C3663 ) C3662_=_C3664( C3662 C3664 ) C3662_=_C3858( C3662 C3858 ) C3662_=_C3914( C3662 C3914 ) C3662_=_C4082( C3662 C4082 ) C3662_=_C4083( C3662 C4083 ) \nC3663_=_C3664( C3663 C3664 ) C3663_=_C3866( C3663 C3866 ) C3663_=_C3915( C3663 C3915 ) C3663_=_C3929( C3663 C3929 ) C3663_=_C3957( C3663 C3957 ) C3663_=_C4082( C3663 C4082 ) \nC3663_=_C4085( C3663 C4085 ) C3663_=_C4086( C3663 C4086 ) C3663_=_C4087( C3663 C4087 ) C3664_=_C3916( C3664 C3916 ) C3664_=_C4086( C3664 C4086 ) C3664_=_C4119( C3664 C4119 ) \nC3665_=_C3666( C3665 C3666 ) C3665_=_C3669( C3665 C3669 ) C3665_=_C3671( C3665 C3671 ) C3665_=_C3681( C3665 C3681 ) C3665_=_C3790( C3665 C3790 ) C3665_=_C3793( C3665 C3793 ) \nC3666_=_C3669( C3666 C3669 ) C3666_=_C3671( C3666 C3671 ) C3666_=_C3839( C3666 C3839 ) C3666_=_C3841( C3666 C3841 ) C3666_=_C3843( C3666 C3843 ) C3669_=_C3671( C3669 C3671 ) \nC3669_=_C3867( C3669 C3867 ) C3669_=_C3997( C3669 C3997 ) C3669_=_C4050( C3669 C4050 ) C3669_=_C4094( C3669 C4094 ) C3671_=_C3812( C3671 C3812 ) C3671_=_C3887( C3671 C3887 ) \nC3671_=_C4003( C3671 C4003 ) C3671_=_C4068( C3671 C4068 ) C3671_=_C4108( C3671 C4108 ) C3671_=_C4112( C3671 C4112 ) C3677_=_C3974( C3677 C3974 ) C3677_=_C4008( C3677 C4008 ) \nC3677_=_C4044( C3677 C4044 ) C3677_=_C4085( C3677 C4085 ) C3677_=_C4092( C3677 C4092 ) C3681_=_C3686( C3681 C3686 ) C3681_=_C3688( C3681 C3688 ) C3681_=_C3790( C3681 C3790 ) \nC3681_=_C3793( C3681 C3793 ) C3686_=_C3688( C3686 C3688 ) C3686_=_C4049( C3686 C4049 ) C3686_=_C4088( C3686 C4088 ) C3686_=_C4089( C3686 C4089 ) C3686_=_C4091( C3686 C4091 ) \nC3688_=_C3712(</w:t>
      </w:r>
    </w:p>
    <w:p>
      <w:pPr>
        <w:pStyle w:val="PreformattedText"/>
        <w:bidi w:val="0"/>
        <w:spacing w:before="0" w:after="0"/>
        <w:jc w:val="left"/>
        <w:rPr/>
      </w:pPr>
      <w:r>
        <w:rPr/>
        <w:t xml:space="preserve"> </w:t>
      </w:r>
      <w:r>
        <w:rPr/>
        <w:t>C3688 C3712 ) C3688_=_C3975( C3688 C3975 ) C3688_=_C3998( C3688 C3998 ) C3688_=_C4006( C3688 C4006 ) C3688_=_C4051( C3688 C4051 ) C3688_=_C4119( C3688 C4119 ) \nC3688_=_C4120( C3688 C4120 ) C3691_=_C3692( C3691 C3692 ) C3691_=_C3693( C3691 C3693 ) C3691_=_C3694( C3691 C3694 ) C3691_=_C3696( C3691 C3696 ) C3691_=_C3697( C3691 C3697 ) \nC3691_=_C3698( C3691 C3698 ) C3691_=_C3700( C3691 C3700 ) C3691_=_C3731( C3691 C3731 ) C3691_=_C3733( C3691 C3733 ) C3691_=_C3734( C3691 C3734 ) C3691_=_C3735( C3691 C3735 ) \nC3692_=_C3693( C3692 C3693 ) C3692_=_C3694( C3692 C3694 ) C3692_=_C3696( C3692 C3696 ) C3692_=_C3697( C3692 C3697 ) C3692_=_C3698( C3692 C3698 ) C3692_=_C3700( C3692 C3700 ) \nC3692_=_C3747( C3692 C3747 ) C3692_=_C3749( C3692 C3749 ) C3693_=_C3694( C3693 C3694 ) C3693_=_C3696( C3693 C3696 ) C3693_=_C3697( C3693 C3697 ) C3693_=_C3698( C3693 C3698 ) \nC3693_=_C3700( C3693 C3700 ) C3693_=_C3718( C3693 C3718 ) C3693_=_C3747( C3693 C3747 ) C3693_=_C3794( C3693 C3794 ) C3693_=_C3795( C3693 C3795 ) C3693_=_C3797( C3693 C3797 ) \nC3693_=_C3799( C3693 C3799 ) C3694_=_C3696( C3694 C3696 ) C3694_=_C3697( C3694 C3697 ) C3694_=_C3698( C3694 C3698 ) C3694_=_C3700( C3694 C3700 ) C3694_=_C3821( C3694 C3821 ) \nC3694_=_C3827( C3694 C3827 ) C3696_=_C3697( C3696 C3697 ) C3696_=_C3698( C3696 C3698 ) C3696_=_C3700( C3696 C3700 ) C3696_=_C3806( C3696 C3806 ) C3696_=_C3910( C3696 C3910 ) \nC3697_=_C3698( C3697 C3698 ) C3697_=_C3700( C3697 C3700 ) C3697_=_C3912( C3697 C3912 ) C3698_=_C3700( C3698 C3700 ) C3698_=_C4071( C3698 C4071 ) C3698_=_C4072( C3698 C4072 ) \nC3700_=_C3735( C3700 C3735 ) C3700_=_C3799( C3700 C3799 ) C3700_=_C4080( C3700 C4080 ) C3710_=_C3712( C3710 C3712 ) C3710_=_C3713( C3710 C3713 ) C3710_=_C3764( C3710 C3764 ) \nC3710_=_C3950( C3710 C3950 ) C3710_=_C3988( C3710 C3988 ) C3710_=_C3996( C3710 C3996 ) C3710_=_C4069( C3710 C4069 ) C3712_=_C3713( C3712 C3713 ) C3712_=_C3975( C3712 C3975 ) \nC3712_=_C3998( C3712 C3998 ) C3712_=_C4006( C3712 C4006 ) C3712_=_C4051( C3712 C4051 ) C3712_=_C4119( C3712 C4119 ) C3712_=_C4120( C3712 C4120 ) C3713_=_C3767( C3713 C3767 ) \nC3713_=_C3853( C3713 C3853 ) C3713_=_C3875( C3713 C3875 ) C3713_=_C3953( C3713 C3953 ) C3713_=_C3999( C3713 C3999 ) C3713_=_C4026( C3713 C4026 ) C3713_=_C4069( C3713 C4069 ) \nC3713_=_C4098( C3713 C4098 ) C3713_=_C4125( C3713 C4125 ) C3718_=_C3747( C3718 C3747 ) C3718_=_C3794( C3718 C3794 ) C3718_=_C3795( C3718 C3795 ) C3718_=_C3797( C3718 C3797 ) \nC3718_=_C3799( C3718 C3799 ) C3731_=_C3733( C3731 C3733 ) C3731_=_C3734( C3731 C3734 ) C3731_=_C3735( C3731 C3735 ) C3731_=_C3771( C3731 C3771 ) C3731_=_C3839( C3731 C3839 ) \nC3731_=_C3887( C3731 C3887 ) C3733_=_C3734( C3733 C3734 ) C3733_=_C3735( C3733 C3735 ) C3733_=_C3773( C3733 C3773 ) C3734_=_C3735( C3734 C3735 ) C3734_=_C3743( C3734 C3743 ) \nC3734_=_C3797( C3734 C3797 ) C3734_=_C3827( C3734 C3827 ) C3734_=_C3979( C3734 C3979 ) C3734_=_C4023( C3734 C4023 ) C3734_=_C4030( C3734 C4030 ) C3734_=_C4038( C3734 C4038 ) \nC3734_=_C4079( C3734 C4079 ) C3734_=_C4080( C3734 C4080 ) C3735_=_C3799( C3735 C3799 ) C3735_=_C4080( C3735 C4080 ) C3743_=_C3797( C3743 C3797 ) C3743_=_C3827( C3743 C3827 ) \nC3743_=_C3979( C3743 C3979 ) C3743_=_C4023( C3743 C4023 ) C3743_=_C4030( C3743 C4030 ) C3743_=_C4038( C3743 C4038 ) C3743_=_C4079( C3743 C4079 ) C3743_=_C4080( C3743 C4080 ) \nC3747_=_C3749( C3747 C3749 ) C3747_=_C3794( C3747 C3794 ) C3747_=_C3795( C3747 C3795 ) C3747_=_C3797( C3747 C3797 ) C3747_=_C3799( C3747 C3799 ) C3749_=_C3760( C3749 C3760 ) \nC3749_=_C3821( C3749 C3821 ) C3749_=_C3861( C3749 C3861 ) C3749_=_C3908( C3749 C3908 ) C3749_=_C3909( C3749 C3909 ) C3749_=_C3910( C3749 C3910 ) C3749_=_C3911( C3749 C3911 ) \nC3749_=_C3912( C3749 C3912 ) C3749_=_C3914( C3749 C3914 ) C3749_=_C3915( C3749 C3915 ) C3749_=_C3916( C3749 C3916 ) C3760_=_C3764( C3760 C3764 ) C3760_=_C3767( C3760 C3767 ) \nC3760_=_C3821( C3760 C3821 ) C3760_=_C3861( C3760 C3861 ) C3760_=_C3908( C3760 C3908 ) C3760_=_C3909( C3760 C3909 ) C3760_=_C3910( C3760 C3910 ) C3760_=_C3911( C3760 C3911 ) \nC3760_=_C3912( C3760 C3912 ) C3760_=_C3914( C3760 C3914 ) C3760_=_C3915( C3760 C3915 ) C3760_=_C3916( C3760 C3916 ) C3764_=_C3767( C3764 C3767 ) C3764_=_C3950( C3764 C3950 ) \nC3764_=_C3988( C3764 C3988 ) C3764_=_C3996( C3764 C3996 ) C3764_=_C4069( C3764 C4069 ) C3767_=_C3853( C3767 C3853 ) C3767_=_C3875( C3767 C3875 ) C3767_=_C3953( C3767 C3953 ) \nC3767_=_C3999( C3767 C3999 ) C3767_=_C4026( C3767 C4026 ) C3767_=_C4069( C3767 C4069 ) C3767_=_C4098( C3767 C4098 ) C3767_=_C4125( C3767 C4125 ) C3769_=_C3771( C3769 C3771 ) \nC3769_=_C3773( C3769 C3773 ) C3769_=_C3774( C3769 C3774 ) C3771_=_C3773( C3771 C3773 ) C3771_=_C3774( C3771 C3774 ) C3771_=_C3839( C3771 C3839 ) C3771_=_C3887( C3771 C3887 ) \nC3773_=_C3774( C3773 C3774 ) C3774_=_C3944( C3774 C3944 ) C3774_=_C4079( C3774 C4079 ) C3777_=_C3785( C3777 C3785 ) C3777_=_C3805( C3777 C3805 ) C3777_=_C3806( C3777 C3806 ) \nC3777_=_C3807( C3777 C3807 ) C3777_=_C3810( C3777 C3810 ) C3777_=_C3811( C3777 C3811 ) C3777_=_C3812( C3777 C3812 ) C3777_=_C3813( C3777 C3813 ) C3785_=_C3897( C3785 C3897 ) \nC3785_=_C3920( C3785 C3920 ) C3785_=_C3935( C3785 C3935 ) C3785_=_C4016( C3785 C4016 ) C3785_=_C4033( C3785 C4033 ) C3785_=_C4063( C3785 C4063 ) C3785_=_C4064( C3785 C4064 ) \nC3790_=_C3793( C3790 C3793 ) C3790_=_C4048( C3790 C4048 ) C3790_=_C4049( C3790 C4049 ) C3790_=_C4050( C3790 C4050 ) C3790_=_C4051( C3790 C4051 ) C3793_=_C4091( C3793 C4091 ) \nC3794_=_C3795( C3794 C3795 ) C3794_=_C3797( C3794 C3797 ) C3794_=_C3799( C3794 C3799 ) C3794_=_C3841( C3794 C3841 ) C3794_=_C4003( C3794 C4003 ) C3795_=_C3797( C3795 C3797 ) \nC3795_=_C3799( C3795 C3799 ) C3795_=_C3807( C3795 C3807 ) C3795_=_C4016( C3795 C4016 ) C3797_=_C3799( C3797 C3799 ) C3797_=_C3827( C3797 C3827 ) C3797_=_C3979( C3797 C3979 ) \nC3797_=_C4023( C3797 C4023 ) C3797_=_C4030( C3797 C4030 ) C3797_=_C4038( C3797 C4038 ) C3797_=_C4079( C3797 C4079 ) C3797_=_C4080( C3797 C4080 ) C3799_=_C4080( C3799 C4080 ) \nC3800_=_C3802( C3800 C3802 ) C3800_=_C3878( C3800 C3878 ) C3800_=_C3879( C3800 C3879 ) C3800_=_C3881( C3800 C3881 ) C3800_=_C3882( C3800 C3882 ) C3802_=_C3942( C3802 C3942 ) \nC3802_=_C3977( C3802 C3977 ) C3805_=_C3806( C3805 C3806 ) C3805_=_C3807( C3805 C3807 ) C3805_=_C3810( C3805 C3810 ) C3805_=_C3811( C3805 C3811 ) C3805_=_C3812( C3805 C3812 ) \nC3805_=_C3813( C3805 C3813 ) C3805_=_C3935( C3805 C3935 ) C3806_=_C3807( C3806 C3807 ) C3806_=_C3810( C3806 C3810 ) C3806_=_C3811( C3806 C3811 ) C3806_=_C3812( C3806 C3812 ) \nC3806_=_C3813( C3806 C3813 ) C3806_=_C3910( C3806 C3910 ) C3807_=_C3810( C3807 C3810 ) C3807_=_C3811( C3807 C3811 ) C3807_=_C3812( C3807 C3812 ) C3807_=_C3813( C3807 C3813 ) \nC3807_=_C4016( C3807 C4016 ) C3810_=_C3811( C3810 C3811 ) C3810_=_C3812( C3810 C3812 ) C3810_=_C3813( C3810 C3813 ) C3810_=_C4066( C3810 C4066 ) C3810_=_C4108( C3810 C4108 ) \nC3811_=_C3812( C3811 C3812 ) C3811_=_C3813( C3811 C3813 ) C3811_=_C4064( C3811 C4064 ) C3812_=_C3813( C3812 C3813 ) C3812_=_C3887( C3812 C3887 ) C3812_=_C4003( C3812 C4003 ) \nC3812_=_C4068( C3812 C4068 ) C3812_=_C4108( C3812 C4108 ) C3812_=_C4112( C3812 C4112 ) C3813_=_C4125( C3813 C4125 ) C3820_=_C4097( C3820 C4097 ) C3820_=_C4115( C3820 C4115 ) \nC3821_=_C3827( C3821 C3827 ) C3821_=_C3861( C3821 C3861 ) C3821_=_C3908( C3821 C3908 ) C3821_=_C3909( C3821 C3909 ) C3821_=_C3910( C3821 C3910 ) C3821_=_C3911( C3821 C3911 ) \nC3821_=_C3912( C3821 C3912 ) C3821_=_C3914( C3821 C3914 ) C3821_=_C3915( C3821 C3915 ) C3821_=_C3916( C3821 C3916 ) C3827_=_C3979( C3827 C3979 ) C3827_=_C4023( C3827 C4023 ) \nC3827_=_C4030( C3827 C4030 ) C3827_=_C4038( C3827 C4038 ) C3827_=_C4079( C3827 C4079 ) C3827_=_C4080( C3827 C4080 ) C3839_=_C3841( C3839 C3841 ) C3839_=_C3843( C3839 C3843 ) \nC3839_=_C3887( C3839 C3887 ) C3841_=_C3843( C3841 C3843 ) C3841_=_C4003( C3841 C4003 ) C3843_=_C3881( C3843 C3881 ) C3843_=_C3904( C3843 C3904 ) C3843_=_C4010( C3843 C4010 ) \nC3843_=_C4111( C3843 C4111 ) C3843_=_C4112( C3843 C4112 ) C3843_=_C4113( C3843 C4113 ) C3847_=_C3853( C3847 C3853 ) C3847_=_C3903( C3847 C3903 ) C3847_=_C3904( C3847 C3904 ) \nC3847_=_C3905( C3847 C3905 ) C3853_=_C3875( C3853 C3875 ) C3853_=_C3953( C3853 C3953 ) C3853_=_C3999( C3853 C3999 ) C3853_=_C4026( C3853 C4026 ) C3853_=_C4069( C3853 C4069 ) \nC3853_=_C4098( C3853 C4098 ) C3853_=_C4125( C3853 C4125 ) C3856_=_C3858( C3856 C3858 ) C3856_=_C3920( C3856 C3920 ) C3858_=_C3914( C3858 C3914 ) C3858_=_C4082( C3858 C4082 ) \nC3858_=_C4083( C3858 C4083 ) C3861_=_C3866( C3861 C3866 ) C3861_=_C3867( C3861 C3867 ) C3861_=_C3908( C3861 C3908 ) C3861_=_C3909( C3861 C3909 ) C3861_=_C3910( C3861 C3910 ) \nC3861_=_C3911( C3861 C3911 ) C3861_=_C3912( C3861 C3912 ) C3861_=_C3914( C3861 C3914 ) C3861_=_C3915( C3861 C3915 ) C3861_=_C3916( C3861 C3916 ) C3866_=_C3867( C3866 C3867 ) \nC3866_=_C3915( C3866 C3915 ) C3866_=_C3929( C3866 C3929 ) C3866_=_C3957( C3866 C3957 ) C3866_=_C4082( C3866 C4082 ) C3866_=_C4085( C3866 C4085 ) C3866_=_C4086( C3866 C4086 ) \nC3866_=_C4087( C3866 C4087 ) C3867_=_C3997( C3867 C3997 ) C3867_=_C4050( C3867 C4050 ) C3867_=_C4094( C3867 C4094 ) C3875_=_C3953( C3875 C3953 ) C3875_=_C3999( C3875 C3999 ) \nC3875_=_C4026( C3875 C4026 ) C3875_=_C4069( C3875 C4069 ) C3875_=_C4098( C3875 C4098 ) C3875_=_C4125( C3875 C4125 ) C3878_=_C3879( C3878 C3879 ) C3878_=_C3881( C3878 C3881 ) \nC3878_=_C3882( C3878 C3882 ) C3878_=_C3963( C3878 C3963 ) C3878_=_C3966( C3878 C3966 ) C3878_=_C3968( C3878 C3968 ) C3879_=_C3881( C3879 C3881 ) C3879_=_C3882( C3879 C3882 ) \nC3879_=_C4066( C3879 C4066 ) C3879_=_C4068( C3879 C4068 ) C3881_=_C3882( C3881 C3882 ) C3881_=_C3904( C3881 C3904 ) C3881_=_C4010( C3881 C4010 ) C3881_=_C4111( C3881 C4111 ) \nC3881_=_C4112( C3881 C4112 ) C3881_=_C4113( C3881 C4113 ) C3882_=_C3991( C3882 C3991 ) C3882_=_C4071( C3882 C4071 ) C3882_=_C4116( C3882 C4116 ) C3887_=_C4003( C3887 C4003 ) \nC3887_=_C4068( C3887 C4068 ) C3887_=_C4108( C3887 C4108 ) C3887_=_C4112(</w:t>
      </w:r>
    </w:p>
    <w:p>
      <w:pPr>
        <w:pStyle w:val="PreformattedText"/>
        <w:bidi w:val="0"/>
        <w:spacing w:before="0" w:after="0"/>
        <w:jc w:val="left"/>
        <w:rPr/>
      </w:pPr>
      <w:r>
        <w:rPr/>
        <w:t xml:space="preserve"> </w:t>
      </w:r>
      <w:r>
        <w:rPr/>
        <w:t>C3887 C4112 ) C3897_=_C3920( C3897 C3920 ) C3897_=_C3935( C3897 C3935 ) C3897_=_C4016( C3897 C4016 ) \nC3897_=_C4033( C3897 C4033 ) C3897_=_C4063( C3897 C4063 ) C3897_=_C4064( C3897 C4064 ) C3903_=_C3904( C3903 C3904 ) C3903_=_C3905( C3903 C3905 ) C3903_=_C4076( C3903 C4076 ) \nC3903_=_C4088( C3903 C4088 ) C3903_=_C4097( C3903 C4097 ) C3903_=_C4098( C3903 C4098 ) C3904_=_C3905( C3904 C3905 ) C3904_=_C4010( C3904 C4010 ) C3904_=_C4111( C3904 C4111 ) \nC3904_=_C4112( C3904 C4112 ) C3904_=_C4113( C3904 C4113 ) C3905_=_C4077( C3905 C4077 ) C3905_=_C4089( C3905 C4089 ) C3905_=_C4115( C3905 C4115 ) C3908_=_C3909( C3908 C3909 ) \nC3908_=_C3910( C3908 C3910 ) C3908_=_C3911( C3908 C3911 ) C3908_=_C3912( C3908 C3912 ) C3908_=_C3914( C3908 C3914 ) C3908_=_C3915( C3908 C3915 ) C3908_=_C3916( C3908 C3916 ) \nC3908_=_C3929( C3908 C3929 ) C3909_=_C3910( C3909 C3910 ) C3909_=_C3911( C3909 C3911 ) C3909_=_C3912( C3909 C3912 ) C3909_=_C3914( C3909 C3914 ) C3909_=_C3915( C3909 C3915 ) \nC3909_=_C3916( C3909 C3916 ) C3909_=_C3955( C3909 C3955 ) C3909_=_C3957( C3909 C3957 ) C3910_=_C3911( C3910 C3911 ) C3910_=_C3912( C3910 C3912 ) C3910_=_C3914( C3910 C3914 ) \nC3910_=_C3915( C3910 C3915 ) C3910_=_C3916( C3910 C3916 ) C3911_=_C3912( C3911 C3912 ) C3911_=_C3914( C3911 C3914 ) C3911_=_C3915( C3911 C3915 ) C3911_=_C3916( C3911 C3916 ) \nC3911_=_C3988( C3911 C3988 ) C3911_=_C3991( C3911 C3991 ) C3912_=_C3914( C3912 C3914 ) C3912_=_C3915( C3912 C3915 ) C3912_=_C3916( C3912 C3916 ) C3914_=_C3915( C3914 C3915 ) \nC3914_=_C3916( C3914 C3916 ) C3914_=_C4082( C3914 C4082 ) C3914_=_C4083( C3914 C4083 ) C3915_=_C3916( C3915 C3916 ) C3915_=_C3929( C3915 C3929 ) C3915_=_C3957( C3915 C3957 ) \nC3915_=_C4082( C3915 C4082 ) C3915_=_C4085( C3915 C4085 ) C3915_=_C4086( C3915 C4086 ) C3915_=_C4087( C3915 C4087 ) C3916_=_C4086( C3916 C4086 ) C3916_=_C4119( C3916 C4119 ) \nC3920_=_C3935( C3920 C3935 ) C3920_=_C4016( C3920 C4016 ) C3920_=_C4033( C3920 C4033 ) C3920_=_C4063( C3920 C4063 ) C3920_=_C4064( C3920 C4064 ) C3929_=_C3957( C3929 C3957 ) \nC3929_=_C4082( C3929 C4082 ) C3929_=_C4085( C3929 C4085 ) C3929_=_C4086( C3929 C4086 ) C3929_=_C4087( C3929 C4087 ) C3935_=_C4016( C3935 C4016 ) C3935_=_C4033( C3935 C4033 ) \nC3935_=_C4063( C3935 C4063 ) C3935_=_C4064( C3935 C4064 ) C3942_=_C3943( C3942 C3943 ) C3942_=_C3944( C3942 C3944 ) C3942_=_C3945( C3942 C3945 ) C3942_=_C3977( C3942 C3977 ) \nC3943_=_C3944( C3943 C3944 ) C3943_=_C3945( C3943 C3945 ) C3943_=_C3978( C3943 C3978 ) C3944_=_C3945( C3944 C3945 ) C3944_=_C4079( C3944 C4079 ) C3950_=_C3953( C3950 C3953 ) \nC3950_=_C3988( C3950 C3988 ) C3950_=_C3996( C3950 C3996 ) C3950_=_C4069( C3950 C4069 ) C3953_=_C3999( C3953 C3999 ) C3953_=_C4026( C3953 C4026 ) C3953_=_C4069( C3953 C4069 ) \nC3953_=_C4098( C3953 C4098 ) C3953_=_C4125( C3953 C4125 ) C3955_=_C3957( C3955 C3957 ) C3955_=_C4044( C3955 C4044 ) C3955_=_C4045( C3955 C4045 ) C3955_=_C4046( C3955 C4046 ) \nC3955_=_C4047( C3955 C4047 ) C3957_=_C4082( C3957 C4082 ) C3957_=_C4085( C3957 C4085 ) C3957_=_C4086( C3957 C4086 ) C3957_=_C4087( C3957 C4087 ) C3963_=_C3966( C3963 C3966 ) \nC3963_=_C3968( C3963 C3968 ) C3963_=_C4008( C3963 C4008 ) C3963_=_C4010( C3963 C4010 ) C3966_=_C3968( C3966 C3968 ) C3966_=_C4111( C3966 C4111 ) C3966_=_C4116( C3966 C4116 ) \nC3968_=_C4047( C3968 C4047 ) C3968_=_C4087( C3968 C4087 ) C3968_=_C4092( C3968 C4092 ) C3968_=_C4113( C3968 C4113 ) C3974_=_C3975( C3974 C3975 ) C3974_=_C4008( C3974 C4008 ) \nC3974_=_C4044( C3974 C4044 ) C3974_=_C4085( C3974 C4085 ) C3974_=_C4092( C3974 C4092 ) C3975_=_C3998( C3975 C3998 ) C3975_=_C4006( C3975 C4006 ) C3975_=_C4051( C3975 C4051 ) \nC3975_=_C4119( C3975 C4119 ) C3975_=_C4120( C3975 C4120 ) C3977_=_C3978( C3977 C3978 ) C3977_=_C3979( C3977 C3979 ) C3977_=_C3981( C3977 C3981 ) C3978_=_C3979( C3978 C3979 ) \nC3978_=_C3981( C3978 C3981 ) C3979_=_C3981( C3979 C3981 ) C3979_=_C4023( C3979 C4023 ) C3979_=_C4030( C3979 C4030 ) C3979_=_C4038( C3979 C4038 ) C3979_=_C4079( C3979 C4079 ) \nC3979_=_C4080( C3979 C4080 ) C3981_=_C4072( C3981 C4072 ) C3988_=_C3991( C3988 C3991 ) C3988_=_C3996( C3988 C3996 ) C3988_=_C4069( C3988 C4069 ) C3991_=_C4071( C3991 C4071 ) \nC3991_=_C4116( C3991 C4116 ) C3996_=_C3997( C3996 C3997 ) C3996_=_C3998( C3996 C3998 ) C3996_=_C3999( C3996 C3999 ) C3996_=_C4069( C3996 C4069 ) C3997_=_C3998( C3997 C3998 ) \nC3997_=_C3999( C3997 C3999 ) C3997_=_C4050( C3997 C4050 ) C3997_=_C4094( C3997 C4094 ) C3998_=_C3999( C3998 C3999 ) C3998_=_C4006( C3998 C4006 ) C3998_=_C4051( C3998 C4051 ) \nC3998_=_C4119( C3998 C4119 ) C3998_=_C4120( C3998 C4120 ) C3999_=_C4026( C3999 C4026 ) C3999_=_C4069( C3999 C4069 ) C3999_=_C4098( C3999 C4098 ) C3999_=_C4125( C3999 C4125 ) \nC4003_=_C4068( C4003 C4068 ) C4003_=_C4108( C4003 C4108 ) C4003_=_C4112( C4003 C4112 ) C4006_=_C4051( C4006 C4051 ) C4006_=_C4119( C4006 C4119 ) C4006_=_C4120( C4006 C4120 ) \nC4008_=_C4010( C4008 C4010 ) C4008_=_C4044( C4008 C4044 ) C4008_=_C4085( C4008 C4085 ) C4008_=_C4092( C4008 C4092 ) C4010_=_C4111( C4010 C4111 ) C4010_=_C4112( C4010 C4112 ) \nC4010_=_C4113( C4010 C4113 ) C4016_=_C4033( C4016 C4033 ) C4016_=_C4063( C4016 C4063 ) C4016_=_C4064( C4016 C4064 ) C4023_=_C4026( C4023 C4026 ) C4023_=_C4030( C4023 C4030 ) \nC4023_=_C4038( C4023 C4038 ) C4023_=_C4079( C4023 C4079 ) C4023_=_C4080( C4023 C4080 ) C4026_=_C4069( C4026 C4069 ) C4026_=_C4098( C4026 C4098 ) C4026_=_C4125( C4026 C4125 ) \nC4030_=_C4038( C4030 C4038 ) C4030_=_C4079( C4030 C4079 ) C4030_=_C4080( C4030 C4080 ) C4033_=_C4063( C4033 C4063 ) C4033_=_C4064( C4033 C4064 ) C4038_=_C4079( C4038 C4079 ) \nC4038_=_C4080( C4038 C4080 ) C4044_=_C4045( C4044 C4045 ) C4044_=_C4046( C4044 C4046 ) C4044_=_C4047( C4044 C4047 ) C4044_=_C4085( C4044 C4085 ) C4044_=_C4092( C4044 C4092 ) \nC4045_=_C4046( C4045 C4046 ) C4045_=_C4047( C4045 C4047 ) C4046_=_C4047( C4046 C4047 ) C4047_=_C4087( C4047 C4087 ) C4047_=_C4092( C4047 C4092 ) C4047_=_C4113( C4047 C4113 ) \nC4048_=_C4049( C4048 C4049 ) C4048_=_C4050( C4048 C4050 ) C4048_=_C4051( C4048 C4051 ) C4048_=_C4076( C4048 C4076 ) C4048_=_C4077( C4048 C4077 ) C4049_=_C4050( C4049 C4050 ) \nC4049_=_C4051( C4049 C4051 ) C4049_=_C4088( C4049 C4088 ) C4049_=_C4089( C4049 C4089 ) C4049_=_C4091( C4049 C4091 ) C4050_=_C4051( C4050 C4051 ) C4050_=_C4094( C4050 C4094 ) \nC4051_=_C4119( C4051 C4119 ) C4051_=_C4120( C4051 C4120 ) C4063_=_C4064( C4063 C4064 ) C4063_=_C4094( C4063 C4094 ) C4066_=_C4068( C4066 C4068 ) C4066_=_C4108( C4066 C4108 ) \nC4068_=_C4108( C4068 C4108 ) C4068_=_C4112( C4068 C4112 ) C4069_=_C4098( C4069 C4098 ) C4069_=_C4125( C4069 C4125 ) C4071_=_C4072( C4071 C4072 ) C4071_=_C4116( C4071 C4116 ) \nC4076_=_C4077( C4076 C4077 ) C4076_=_C4088( C4076 C4088 ) C4076_=_C4097( C4076 C4097 ) C4076_=_C4098( C4076 C4098 ) C4077_=_C4089( C4077 C4089 ) C4077_=_C4115( C4077 C4115 ) \nC4079_=_C4080( C4079 C4080 ) C4082_=_C4083( C4082 C4083 ) C4082_=_C4085( C4082 C4085 ) C4082_=_C4086( C4082 C4086 ) C4082_=_C4087( C4082 C4087 ) C4085_=_C4086( C4085 C4086 ) \nC4085_=_C4087( C4085 C4087 ) C4085_=_C4092( C4085 C4092 ) C4086_=_C4087( C4086 C4087 ) C4086_=_C4119( C4086 C4119 ) C4087_=_C4092( C4087 C4092 ) C4087_=_C4113( C4087 C4113 ) \nC4088_=_C4089( C4088 C4089 ) C4088_=_C4091( C4088 C4091 ) C4088_=_C4097( C4088 C4097 ) C4088_=_C4098( C4088 C4098 ) C4089_=_C4091( C4089 C4091 ) C4089_=_C4115( C4089 C4115 ) \nC4092_=_C4113( C4092 C4113 ) C4097_=_C4098( C4097 C4098 ) C4097_=_C4115( C4097 C4115 ) C4098_=_C4125( C4098 C4125 ) C4108_=_C4112( C4108 C4112 ) C4111_=_C4112( C4111 C4112 ) \nC4111_=_C4113( C4111 C4113 ) C4111_=_C4116( C4111 C4116 ) C4112_=_C4113( C4112 C4113 ) C4119_=_C4120( C4119 C4120 ) "]62[shape=box, label="id:62 level: 1\n1062: C18 C21 C45 C68 C116 \nC133 C155 C171 C189 C208 C241 \nC291 C306 C316 C320 C335 C337 \nC340 C341 C351 C360 C361 C363 \nC365 C366 C367 C368 C369 C372 \nC373 C374 C376 C379 C380 C381 \nC382 C383 C386 C387 C390 C395 \nC402 C403 C409 C418 C424 C430 \nC432 C434 C436 C449 C467 C468 \nC469 C470 C472 C473 C474 C475 \nC476 C477 C479 C482 C483 C484 \nC485 C486 C487 C488 C489 C490 \nC491 C492 C493 C494 C495 C497 \nC498 C499 C501 C502 C503 C506 \nC507 C509 C511 C513 C516 C517 \nC519 C520 C522 C527 C528 C529 \nC530 C532 C540 C558 C561 C563 \nC564 C566 C567 C568 C571 C572 \nC585 C594 C598 C599 C600 C601 \nC602 C605 C607 C612 C613 C614 \nC616 C617 C618 C619 C620 C621 \nC622 C623 C624 C625 C626 C627 \nC628 C629 C630 C632 C634 C636 \nC637 C638 C640 C641 C642 C645 \nC646 C647 C648 C651 C660 C665 \nC668 C671 C674 C676 C677 C678 \nC679 C680 C681 C682 C683 C684 \nC685 C686 C687 C688 C689 C691 \nC692 C693 C694 C695 C696 C697 \nC699 C700 C701 C704 C705 C706 \nC712 C715 C716 C723 C739 C740 \nC746 C752 C758 C771 C782 C817 \nC819 C820 C821 C835 C836 C838 \nC839 C840 C841 C844 C845 C846 \nC847 C849 C850 C852 C853 C855 \nC856 C857 C858 C859 C860 C862 \nC866 C870 C876 C878 C888 C889 \nC896 C899 C904 C905 C913 C914 \nC916 C922 C923 C929 C957 C958 \nC960 C961 C962 C963 C964 C967 \nC969 C972 C973 C977 C978 C979 \nC980 C981 C982 C984 C985 C988 \nC990 C991 C994 C995 C998 C1000 \nC1001 C1002 C1043 C1044 C1048 C1049 \nC1051 C1055 C1071 C1075 C1079 C1081 \nC1086 C1088 C1090 C1102 C1106 C1107 \nC1136 C1140 C1141 C1142 C1144 C1145 \nC1147 C1150 C1152 C1153 C1155 C1157 \nC1159 C1161 C1162 C1163 C1190 C1194 \nC1195 C1196 C1198 C1199 C1200 C1201 \nC1203 C1205 C1206 C1208 C1209 C1210 \nC1211 C1214 C1215 C1216 C1217 C1218 \nC1219 C1220 C1221 C1224 C1225 C1226 \nC1227 C1228 C1229 C1231 C1232 C1233 \nC1234 C1235 C1236 C1238 C1239 C1240 \nC1241 C1242 C1251 C1253 C1255 C1279 \nC1290 C1294 C1295 C1298 C1304 C1311 \nC1312 C1313 C1315 C1316 C1325 C1326 \nC1330 C1341 C1350 C1358 C1362 C1365 \nC1366 C1367 C1368 C1369 C1371 C1373 \nC1375 C1376 C1377 C1378 C1379 C1380 \nC1381 C1382 C1383 C1384 C1385 C1386 \nC1387 C1394 C1396 C1398 C1409 C1420 \nC1425 C1430 C1444 C1454 C1460 C1470 \nC1472 C1473 C1475 C1476 C1478 C1481 \nC1486 C1493 C1494 C1500 C1502 C1509 \nC1516</w:t>
      </w:r>
    </w:p>
    <w:p>
      <w:pPr>
        <w:pStyle w:val="PreformattedText"/>
        <w:bidi w:val="0"/>
        <w:spacing w:before="0" w:after="0"/>
        <w:jc w:val="left"/>
        <w:rPr/>
      </w:pPr>
      <w:r>
        <w:rPr/>
        <w:t xml:space="preserve"> </w:t>
      </w:r>
      <w:r>
        <w:rPr/>
        <w:t>C1517 C1519 C1522 C1523 C1531 \nC1535 C1543 C1545 C1553 C1557 C1560 \nC1576 C1579 C1581 C1586 C1592 C1593 \nC1597 C1600 C1604 C1606 C1608 C1611 \nC1618 C1620 C1631 C1633 C1637 C1639 \nC1641 C1651 C1652 C1653 C1655 C1657 \nC1658 C1661 C1666 C1667 C1668 C1678 \nC1686 C1691 C1695 C1698 C1701 C1708 \nC1715 C1719 C1730 C1740 C1746 C1751 \nC1752 C1764 C1766 C1768 C1769 C1770 \nC1772 C1776 C1780 C1810 C1827 C1831 \nC1833 C1834 C1835 C1837 C1841 C1844 \nC1845 C1858 C1859 C1865 C1868 C1870 \nC1873 C1879 C1880 C1890 C1891 C1912 \nC1913 C1914 C1917 C1934 C1944 C1952 \nC1960 C1970 C1972 C1977 C1978 C1980 \nC1982 C1983 C1985 C1986 C1987 C1988 \nC1989 C1990 C1997 C1998 C2015 C2018 \nC2019 C2021 C2022 C2028 C2033 C2037 \nC2039 C2051 C2052 C2055 C2059 C2061 \nC2066 C2073 C2084 C2100 C2115 C2118 \nC2119 C2120 C2129 C2130 C2132 C2133 \nC2134 C2135 C2136 C2138 C2139 C2141 \nC2145 C2149 C2151 C2152 C2153 C2154 \nC2156 C2158 C2159 C2160 C2161 C2166 \nC2171 C2172 C2176 C2182 C2185 C2187 \nC2188 C2189 C2190 C2193 C2195 C2196 \nC2199 C2200 C2201 C2202 C2204 C2205 \nC2208 C2209 C2210 C2211 C2212 C2213 \nC2215 C2217 C2218 C2219 C2222 C2223 \nC2230 C2247 C2267 C2271 C2276 C2282 \nC2284 C2304 C2319 C2333 C2338 C2360 \nC2366 C2373 C2375 C2376 C2381 C2382 \nC2385 C2388 C2389 C2390 C2394 C2395 \nC2410 C2444 C2445 C2447 C2448 C2449 \nC2450 C2455 C2456 C2457 C2458 C2459 \nC2469 C2471 C2481 C2484 C2488 C2490 \nC2491 C2496 C2499 C2501 C2502 C2504 \nC2507 C2508 C2509 C2510 C2514 C2519 \nC2521 C2536 C2539 C2540 C2542 C2544 \nC2546 C2547 C2548 C2549 C2550 C2552 \nC2561 C2562 C2564 C2565 C2567 C2568 \nC2569 C2571 C2572 C2573 C2574 C2575 \nC2577 C2580 C2614 C2615 C2634 C2639 \nC2641 C2650 C2651 C2659 C2660 C2662 \nC2664 C2669 C2676 C2677 C2681 C2682 \nC2683 C2684 C2685 C2688 C2690 C2691 \nC2694 C2695 C2696 C2700 C2701 C2702 \nC2704 C2708 C2709 C2711 C2712 C2715 \nC2716 C2719 C2720 C2722 C2723 C2724 \nC2725 C2727 C2728 C2729 C2730 C2731 \nC2733 C2734 C2735 C2737 C2738 C2739 \nC2744 C2760 C2777 C2780 C2786 C2787 \nC2788 C2791 C2793 C2794 C2795 C2796 \nC2797 C2798 C2799 C2800 C2828 C2830 \nC2843 C2848 C2856 C2859 C2866 C2871 \nC2876 C2877 C2878 C2881 C2882 C2885 \nC2886 C2887 C2888 C2889 C2891 C2897 \nC2902 C2916 C2918 C2920 C2926 C2928 \nC2929 C2930 C2933 C2947 C2952 C2957 \nC2966 C2975 C3002 C3012 C3017 C3020 \nC3028 C3036 C3037 C3038 C3041 C3042 \nC3043 C3044 C3045 C3046 C3047 C3048 \nC3049 C3051 C3052 C3055 C3056 C3057 \nC3059 C3061 C3062 C3065 C3069 C3076 \nC3090 C3095 C3096 C3097 C3099 C3100 \nC3101 C3102 C3117 C3118 C3120 C3123 \nC3125 C3127 C3128 C3132 C3135 C3146 \nC3155 C3156 C3158 C3163 C3164 C3165 \nC3167 C3169 C3171 C3172 C3173 C3174 \nC3175 C3176 C3177 C3179 C3180 C3181 \nC3195 C3196 C3197 C3198 C3202 C3206 \nC3208 C3210 C3216 C3217 C3234 C3239 \nC3247 C3254 C3256 C3260 C3265 C3273 \nC3288 C3289 C3290 C3292 C3294 C3295 \nC3297 C3299 C3302 C3307 C3308 C3309 \nC3313 C3314 C3315 C3318 C3326 C3336 \nC3341 C3363 C3378 C3380 C3381 C3382 \nC3383 C3384 C3387 C3388 C3389 C3390 \nC3391 C3392 C3393 C3397 C3402 C3403 \nC3405 C3406 C3408 C3409 C3411 C3412 \nC3413 C3414 C3427 C3428 C3429 C3430 \nC3434 C3435 C3436 C3437 C3438 C3440 \nC3442 C3443 C3444 C3445 C3447 C3448 \nC3449 C3451 C3452 C3453 C3455 C3456 \nC3459 C3460 C3463 C3464 C3480 C3499 \nC3514 C3515 C3523 C3539 C3542 C3544 \nC3545 C3550 C3563 C3564 C3565 C3566 \nC3568 C3569 C3570 C3573 C3574 C3581 \nC3582 C3583 C3587 C3588 C3590 C3591 \nC3592 C3593 C3594 C3597 C3605 C3606 \nC3607 C3608 C3609 C3610 C3612 C3613 \nC3615 C3616 C3617 C3618 C3619 C3630 \nC3639 C3642 C3645 C3647 C3650 C3651 \nC3653 C3654 C3663 C3688 C3691 C3693 \nC3712 C3713 C3718 C3729 C3731 C3733 \nC3734 C3735 C3747 C3767 C3769 C3771 \nC3773 C3774 C3777 C3785 C3794 C3795 \nC3797 C3799 C3800 C3801 C3802 C3804 \nC3805 C3806 C3807 C3810 C3811 C3812 \nC3813 C3843 C3853 C3856 C3858 C3866 \nC3875 C3878 C3879 C3881 C3882 C3897 \nC3904 C3915 C3920 C3929 C3935 C3942 \nC3943 C3944 C3945 C3953 C3955 C3957 \nC3963 C3964 C3966 C3967 C3968 C3975 \nC3977 C3978 C3979 C3980 C3981 C3991 \nC3998 C3999 C4006 C4010 C4016 C4026 \nC4033 C4044 C4045 C4046 C4047 C4051 \nC4063 C4064 C4066 C4067 C4068 C4069 \nC4071 C4082 C4085 C4086 C4087 C4098 \nC4111 C4112 C4113 C4116 C4119 C4120 \nC4125 \n12900: C18_=_C21( C18 C21 ) C18_=_C68( C18 C68 ) C18_=_C133( C18 C133 ) C18_=_C155( C18 C155 ) C18_=_C171( C18 C171 ) \nC18_=_C189( C18 C189 ) C18_=_C208( C18 C208 ) C18_=_C241( C18 C241 ) C18_=_C306( C18 C306 ) C18_=_C503( C18 C503 ) C18_=_C913( C18 C913 ) \nC18_=_C964( C18 C964 ) C18_=_C1294( C18 C1294 ) C18_=_C1313( C18 C1313 ) C18_=_C1695( C18 C1695 ) C18_=_C2676( C18 C2676 ) C18_=_C2677( C18 C2677 ) \nC18_=_C2681( C18 C2681 ) C18_=_C2682( C18 C2682 ) C18_=_C2683( C18 C2683 ) C18_=_C2684( C18 C2684 ) C21_=_C45( C21 C45 ) C21_=_C116( C21 C116 ) \nC21_=_C291( C21 C291 ) C21_=_C351( C21 C351 ) C21_=_C1478( C21 C1478 ) C21_=_C2230( C21 C2230 ) C21_=_C2366( C21 C2366 ) C21_=_C2866( C21 C2866 ) \nC21_=_C3156( C21 C3156 ) C21_=_C3234( C21 C3234 ) C21_=_C3299( C21 C3299 ) C21_=_C3588( C21 C3588 ) C21_=_C3590( C21 C3590 ) C21_=_C3591( C21 C3591 ) \nC21_=_C3592( C21 C3592 ) C21_=_C3593( C21 C3593 ) C21_=_C3594( C21 C3594 ) C45_=_C116( C45 C116 ) C45_=_C291( C45 C291 ) C45_=_C351( C45 C351 ) \nC45_=_C1478( C45 C1478 ) C45_=_C2230( C45 C2230 ) C45_=_C2366( C45 C2366 ) C45_=_C2866( C45 C2866 ) C45_=_C3156( C45 C3156 ) C45_=_C3234( C45 C3234 ) \nC45_=_C3299( C45 C3299 ) C45_=_C3588( C45 C3588 ) C45_=_C3590( C45 C3590 ) C45_=_C3591( C45 C3591 ) C45_=_C3592( C45 C3592 ) C45_=_C3593( C45 C3593 ) \nC45_=_C3594( C45 C3594 ) C68_=_C133( C68 C133 ) C68_=_C155( C68 C155 ) C68_=_C171( C68 C171 ) C68_=_C189( C68 C189 ) C68_=_C208( C68 C208 ) \nC68_=_C241( C68 C241 ) C68_=_C306( C68 C306 ) C68_=_C503( C68 C503 ) C68_=_C913( C68 C913 ) C68_=_C964( C68 C964 ) C68_=_C1294( C68 C1294 ) \nC68_=_C1313( C68 C1313 ) C68_=_C1695( C68 C1695 ) C68_=_C2676( C68 C2676 ) C68_=_C2677( C68 C2677 ) C68_=_C2681( C68 C2681 ) C68_=_C2682( C68 C2682 ) \nC68_=_C2683( C68 C2683 ) C68_=_C2684( C68 C2684 ) C116_=_C291( C116 C291 ) C116_=_C351( C116 C351 ) C116_=_C1478( C116 C1478 ) C116_=_C2230( C116 C2230 ) \nC116_=_C2366( C116 C2366 ) C116_=_C2866( C116 C2866 ) C116_=_C3156( C116 C3156 ) C116_=_C3234( C116 C3234 ) C116_=_C3299( C116 C3299 ) C116_=_C3588( C116 C3588 ) \nC116_=_C3590( C116 C3590 ) C116_=_C3591( C116 C3591 ) C116_=_C3592( C116 C3592 ) C116_=_C3593( C116 C3593 ) C116_=_C3594( C116 C3594 ) C133_=_C155( C133 C155 ) \nC133_=_C171( C133 C171 ) C133_=_C189( C133 C189 ) C133_=_C208( C133 C208 ) C133_=_C241( C133 C241 ) C133_=_C306( C133 C306 ) C133_=_C503( C133 C503 ) \nC133_=_C913( C133 C913 ) C133_=_C964( C133 C964 ) C133_=_C1294( C133 C1294 ) C133_=_C1313( C133 C1313 ) C133_=_C1695( C133 C1695 ) C133_=_C2676( C133 C2676 ) \nC133_=_C2677( C133 C2677 ) C133_=_C2681( C133 C2681 ) C133_=_C2682( C133 C2682 ) C133_=_C2683( C133 C2683 ) C133_=_C2684( C133 C2684 ) C155_=_C171( C155 C171 ) \nC155_=_C189( C155 C189 ) C155_=_C208( C155 C208 ) C155_=_C241( C155 C241 ) C155_=_C306( C155 C306 ) C155_=_C503( C155 C503 ) C155_=_C913( C155 C913 ) \nC155_=_C964( C155 C964 ) C155_=_C1294( C155 C1294 ) C155_=_C1313( C155 C1313 ) C155_=_C1695( C155 C1695 ) C155_=_C2676( C155 C2676 ) C155_=_C2677( C155 C2677 ) \nC155_=_C2681( C155 C2681 ) C155_=_C2682( C155 C2682 ) C155_=_C2683( C155 C2683 ) C155_=_C2684( C155 C2684 ) C171_=_C189( C171 C189 ) C171_=_C208( C171 C208 ) \nC171_=_C241( C171 C241 ) C171_=_C306( C171 C306 ) C171_=_C503( C171 C503 ) C171_=_C913( C171 C913 ) C171_=_C964( C171 C964 ) C171_=_C1294( C171 C1294 ) \nC171_=_C1313( C171 C1313 ) C171_=_C1695( C171 C1695 ) C171_=_C2676( C171 C2676 ) C171_=_C2677( C171 C2677 ) C171_=_C2681( C171 C2681 ) C171_=_C2682( C171 C2682 ) \nC171_=_C2683( C171 C2683 ) C171_=_C2684( C171 C2684 ) C189_=_C208( C189 C208 ) C189_=_C241( C189 C241 ) C189_=_C306( C189 C306 ) C189_=_C503( C189 C503 ) \nC189_=_C913( C189 C913 ) C189_=_C964( C189 C964 ) C189_=_C1294( C189 C1294 ) C189_=_C1313( C189 C1313 ) C189_=_C1695( C189 C1695 ) C189_=_C2676( C189 C2676 ) \nC189_=_C2677( C189 C2677 ) C189_=_C2681( C189 C2681 ) C189_=_C2682( C189 C2682 ) C189_=_C2683( C189 C2683 ) C189_=_C2684( C189 C2684 ) C208_=_C241( C208 C241 ) \nC208_=_C306( C208 C306 ) C208_=_C503( C208 C503 ) C208_=_C913( C208 C913 ) C208_=_C964( C208 C964 ) C208_=_C1294( C208 C1294 ) C208_=_C1313( C208 C1313 ) \nC208_=_C1695( C208 C1695 ) C208_=_C2676( C208 C2676 ) C208_=_C2677( C208 C2677 ) C208_=_C2681( C208 C2681 ) C208_=_C2682( C208 C2682 ) C208_=_C2683( C208 C2683 ) \nC208_=_C2684( C208 C2684 ) C241_=_C306( C241 C306 ) C241_=_C503( C241 C503 ) C241_=_C913( C241 C913 ) C241_=_C964( C241 C964 ) C241_=_C1294( C241 C1294 ) \nC241_=_C1313( C241 C1313 ) C241_=_C1695( C241 C1695 ) C241_=_C2676( C241 C2676 ) C241_=_C2677( C241 C2677 ) C241_=_C2681( C241 C2681 ) C241_=_C2682( C241 C2682 ) \nC241_=_C2683( C241 C2683 ) C241_=_C2684( C241 C2684 ) C291_=_C351( C291 C351 ) C291_=_C1478( C291 C1478 ) C291_=_C2230( C291 C2230 ) C291_=_C2366( C291 C2366 ) \nC291_=_C2866( C291 C2866 ) C291_=_C3156( C291 C3156 ) C291_=_C3234( C291 C3234 ) C291_=_C3299( C291 C3299 ) C291_=_C3588( C291 C3588 ) C291_=_C3590( C291 C3590 ) \nC291_=_C3591( C291 C3591 ) C291_=_C3592( C291 C3592 ) C291_=_C3593( C291 C3593 ) C291_=_C3594( C291 C3594 ) C306_=_C503( C306 C503 ) C306_=_C913( C306 C913 ) \nC306_=_C964( C306 C964 ) C306_=_C1294( C306 C1294 ) C306_=_C1313( C306 C1313 ) C306_=_C1695( C306 C1695 ) C306_=_C2676( C306 C2676 ) C306_=_C2677( C306 C2677 ) \nC306_=_C2681( C306 C2681 ) C306_=_C2682( C306 C2682 ) C306_=_C2683( C306 C2683 ) C306_=_C2684( C306 C2684 ) C316_=_C320( C316 C320 ) C316_=_C390( C316 C390 ) \nC316_=_C704( C316 C704 ) C316_=_C1140( C316 C1140 ) C316_=_C1141( C316 C1141 ) C316_=_C1142( C316 C1142 ) C316_=_C1144( C316 C1144 ) C316_=_C1145( C316 C1145 ) \nC316_=_C1147( C316 C1147 ) C316_=_C1150( C316 C1150 ) C316_=_C1152( C316 C1152 ) C316_=_C1153( C316 C1153</w:t>
      </w:r>
    </w:p>
    <w:p>
      <w:pPr>
        <w:pStyle w:val="PreformattedText"/>
        <w:bidi w:val="0"/>
        <w:spacing w:before="0" w:after="0"/>
        <w:jc w:val="left"/>
        <w:rPr/>
      </w:pPr>
      <w:r>
        <w:rPr/>
        <w:t xml:space="preserve"> </w:t>
      </w:r>
      <w:r>
        <w:rPr/>
        <w:t>) C316_=_C1155( C316 C1155 ) C316_=_C1157( C316 C1157 ) \nC316_=_C1159( C316 C1159 ) C316_=_C1161( C316 C1161 ) C316_=_C1162( C316 C1162 ) C316_=_C1163( C316 C1163 ) C320_=_C369( C320 C369 ) C320_=_C395( C320 C395 ) \nC320_=_C1253( C320 C1253 ) C320_=_C1295( C320 C1295 ) C320_=_C1472( C320 C1472 ) C320_=_C2187( C320 C2187 ) C320_=_C2395( C320 C2395 ) C320_=_C2577( C320 C2577 ) \nC320_=_C2685( C320 C2685 ) C320_=_C2688( C320 C2688 ) C320_=_C2690( C320 C2690 ) C320_=_C2691( C320 C2691 ) C320_=_C2694( C320 C2694 ) C320_=_C2695( C320 C2695 ) \nC320_=_C2696( C320 C2696 ) C335_=_C337( C335 C337 ) C335_=_C340( C335 C340 ) C335_=_C341( C335 C341 ) C335_=_C351( C335 C351 ) C335_=_C409( C335 C409 ) \nC335_=_C676( C335 C676 ) C335_=_C677( C335 C677 ) C335_=_C678( C335 C678 ) C335_=_C679( C335 C679 ) C335_=_C680( C335 C680 ) C335_=_C681( C335 C681 ) \nC335_=_C682( C335 C682 ) C335_=_C683( C335 C683 ) C335_=_C684( C335 C684 ) C335_=_C685( C335 C685 ) C335_=_C686( C335 C686 ) C335_=_C687( C335 C687 ) \nC335_=_C688( C335 C688 ) C335_=_C689( C335 C689 ) C335_=_C691( C335 C691 ) C335_=_C692( C335 C692 ) C335_=_C693( C335 C693 ) C335_=_C694( C335 C694 ) \nC335_=_C695( C335 C695 ) C335_=_C696( C335 C696 ) C335_=_C697( C335 C697 ) C335_=_C699( C335 C699 ) C335_=_C700( C335 C700 ) C335_=_C701( C335 C701 ) \nC337_=_C340( C337 C340 ) C337_=_C341( C337 C341 ) C337_=_C351( C337 C351 ) C337_=_C979( C337 C979 ) C337_=_C980( C337 C980 ) C337_=_C981( C337 C981 ) \nC337_=_C982( C337 C982 ) C337_=_C984( C337 C984 ) C337_=_C985( C337 C985 ) C337_=_C988( C337 C988 ) C337_=_C990( C337 C990 ) C337_=_C991( C337 C991 ) \nC337_=_C994( C337 C994 ) C337_=_C995( C337 C995 ) C337_=_C998( C337 C998 ) C337_=_C1000( C337 C1000 ) C337_=_C1001( C337 C1001 ) C337_=_C1002( C337 C1002 ) \nC340_=_C341( C340 C341 ) C340_=_C351( C340 C351 ) C340_=_C680( C340 C680 ) C340_=_C982( C340 C982 ) C340_=_C1048( C340 C1048 ) C340_=_C1071( C340 C1071 ) \nC340_=_C1557( C340 C1557 ) C340_=_C1597( C340 C1597 ) C340_=_C1651( C340 C1651 ) C340_=_C1652( C340 C1652 ) C340_=_C1653( C340 C1653 ) C340_=_C1655( C340 C1655 ) \nC340_=_C1657( C340 C1657 ) C340_=_C1658( C340 C1658 ) C340_=_C1661( C340 C1661 ) C340_=_C1666( C340 C1666 ) C340_=_C1667( C340 C1667 ) C340_=_C1668( C340 C1668 ) \nC341_=_C351( C341 C351 ) C341_=_C522( C341 C522 ) C341_=_C682( C341 C682 ) C341_=_C984( C341 C984 ) C341_=_C1049( C341 C1049 ) C341_=_C1366( C341 C1366 ) \nC341_=_C1560( C341 C1560 ) C341_=_C1972( C341 C1972 ) C341_=_C1977( C341 C1977 ) C341_=_C1978( C341 C1978 ) C341_=_C1980( C341 C1980 ) C341_=_C1982( C341 C1982 ) \nC341_=_C1983( C341 C1983 ) C341_=_C1985( C341 C1985 ) C341_=_C1986( C341 C1986 ) C341_=_C1987( C341 C1987 ) C341_=_C1988( C341 C1988 ) C341_=_C1989( C341 C1989 ) \nC341_=_C1990( C341 C1990 ) C351_=_C1478( C351 C1478 ) C351_=_C2230( C351 C2230 ) C351_=_C2366( C351 C2366 ) C351_=_C2866( C351 C2866 ) C351_=_C3156( C351 C3156 ) \nC351_=_C3234( C351 C3234 ) C351_=_C3299( C351 C3299 ) C351_=_C3588( C351 C3588 ) C351_=_C3590( C351 C3590 ) C351_=_C3591( C351 C3591 ) C351_=_C3592( C351 C3592 ) \nC351_=_C3593( C351 C3593 ) C351_=_C3594( C351 C3594 ) C360_=_C361( C360 C361 ) C360_=_C363( C360 C363 ) C360_=_C365( C360 C365 ) C360_=_C366( C360 C366 ) \nC360_=_C367( C360 C367 ) C360_=_C368( C360 C368 ) C360_=_C369( C360 C369 ) C360_=_C372( C360 C372 ) C360_=_C373( C360 C373 ) C360_=_C374( C360 C374 ) \nC360_=_C376( C360 C376 ) C360_=_C379( C360 C379 ) C360_=_C380( C360 C380 ) C360_=_C381( C360 C381 ) C360_=_C382( C360 C382 ) C360_=_C383( C360 C383 ) \nC360_=_C386( C360 C386 ) C360_=_C387( C360 C387 ) C360_=_C704( C360 C704 ) C360_=_C705( C360 C705 ) C360_=_C706( C360 C706 ) C360_=_C712( C360 C712 ) \nC360_=_C715( C360 C715 ) C360_=_C716( C360 C716 ) C360_=_C723( C360 C723 ) C361_=_C363( C361 C363 ) C361_=_C365( C361 C365 ) C361_=_C366( C361 C366 ) \nC361_=_C367( C361 C367 ) C361_=_C368( C361 C368 ) C361_=_C369( C361 C369 ) C361_=_C372( C361 C372 ) C361_=_C373( C361 C373 ) C361_=_C374( C361 C374 ) \nC361_=_C376( C361 C376 ) C361_=_C379( C361 C379 ) C361_=_C380( C361 C380 ) C361_=_C381( C361 C381 ) C361_=_C382( C361 C382 ) C361_=_C383( C361 C383 ) \nC361_=_C386( C361 C386 ) C361_=_C387( C361 C387 ) C361_=_C739( C361 C739 ) C361_=_C740( C361 C740 ) C361_=_C746( C361 C746 ) C361_=_C752( C361 C752 ) \nC363_=_C365( C363 C365 ) C363_=_C366( C363 C366 ) C363_=_C367( C363 C367 ) C363_=_C368( C363 C368 ) C363_=_C369( C363 C369 ) C363_=_C372( C363 C372 ) \nC363_=_C373( C363 C373 ) C363_=_C374( C363 C374 ) C363_=_C376( C363 C376 ) C363_=_C379( C363 C379 ) C363_=_C380( C363 C380 ) C363_=_C381( C363 C381 ) \nC363_=_C382( C363 C382 ) C363_=_C383( C363 C383 ) C363_=_C386( C363 C386 ) C363_=_C387( C363 C387 ) C363_=_C497( C363 C497 ) C363_=_C957( C363 C957 ) \nC363_=_C1071( C363 C1071 ) C363_=_C1075( C363 C1075 ) C363_=_C1079( C363 C1079 ) C363_=_C1081( C363 C1081 ) C363_=_C1086( C363 C1086 ) C363_=_C1088( C363 C1088 ) \nC363_=_C1090( C363 C1090 ) C365_=_C366( C365 C366 ) C365_=_C367( C365 C367 ) C365_=_C368( C365 C368 ) C365_=_C369( C365 C369 ) C365_=_C372( C365 C372 ) \nC365_=_C373( C365 C373 ) C365_=_C374( C365 C374 ) C365_=_C376( C365 C376 ) C365_=_C379( C365 C379 ) C365_=_C380( C365 C380 ) C365_=_C381( C365 C381 ) \nC365_=_C382( C365 C382 ) C365_=_C383( C365 C383 ) C365_=_C386( C365 C386 ) C365_=_C387( C365 C387 ) C365_=_C1715( C365 C1715 ) C365_=_C1719( C365 C1719 ) \nC365_=_C1730( C365 C1730 ) C366_=_C367( C366 C367 ) C366_=_C368( C366 C368 ) C366_=_C369( C366 C369 ) C366_=_C372( C366 C372 ) C366_=_C373( C366 C373 ) \nC366_=_C374( C366 C374 ) C366_=_C376( C366 C376 ) C366_=_C379( C366 C379 ) C366_=_C380( C366 C380 ) C366_=_C381( C366 C381 ) C366_=_C382( C366 C382 ) \nC366_=_C383( C366 C383 ) C366_=_C386( C366 C386 ) C366_=_C387( C366 C387 ) C366_=_C605( C366 C605 ) C366_=_C889( C366 C889 ) C366_=_C1312( C366 C1312 ) \nC366_=_C1326( C366 C1326 ) C366_=_C1420( C366 C1420 ) C366_=_C1444( C366 C1444 ) C366_=_C1517( C366 C1517 ) C366_=_C2129( C366 C2129 ) C366_=_C2145( C366 C2145 ) \nC366_=_C2149( C366 C2149 ) C366_=_C2151( C366 C2151 ) C366_=_C2152( C366 C2152 ) C366_=_C2153( C366 C2153 ) C366_=_C2154( C366 C2154 ) C366_=_C2156( C366 C2156 ) \nC366_=_C2158( C366 C2158 ) C366_=_C2159( C366 C2159 ) C366_=_C2160( C366 C2160 ) C366_=_C2161( C366 C2161 ) C367_=_C368( C367 C368 ) C367_=_C369( C367 C369 ) \nC367_=_C372( C367 C372 ) C367_=_C373( C367 C373 ) C367_=_C374( C367 C374 ) C367_=_C376( C367 C376 ) C367_=_C379( C367 C379 ) C367_=_C380( C367 C380 ) \nC367_=_C381( C367 C381 ) C367_=_C382( C367 C382 ) C367_=_C383( C367 C383 ) C367_=_C386( C367 C386 ) C367_=_C387( C367 C387 ) C367_=_C449( C367 C449 ) \nC367_=_C1251( C367 C1251 ) C367_=_C1470( C367 C1470 ) C367_=_C1678( C367 C1678 ) C367_=_C1891( C367 C1891 ) C367_=_C2185( C367 C2185 ) C367_=_C2304( C367 C2304 ) \nC367_=_C2394( C367 C2394 ) C367_=_C2496( C367 C2496 ) C367_=_C2499( C367 C2499 ) C367_=_C2501( C367 C2501 ) C367_=_C2502( C367 C2502 ) C367_=_C2504( C367 C2504 ) \nC367_=_C2507( C367 C2507 ) C367_=_C2508( C367 C2508 ) C367_=_C2509( C367 C2509 ) C367_=_C2510( C367 C2510 ) C368_=_C369( C368 C369 ) C368_=_C372( C368 C372 ) \nC368_=_C373( C368 C373 ) C368_=_C374( C368 C374 ) C368_=_C376( C368 C376 ) C368_=_C379( C368 C379 ) C368_=_C380( C368 C380 ) C368_=_C381( C368 C381 ) \nC368_=_C382( C368 C382 ) C368_=_C383( C368 C383 ) C368_=_C386( C368 C386 ) C368_=_C387( C368 C387 ) C368_=_C2615( C368 C2615 ) C369_=_C372( C369 C372 ) \nC369_=_C373( C369 C373 ) C369_=_C374( C369 C374 ) C369_=_C376( C369 C376 ) C369_=_C379( C369 C379 ) C369_=_C380( C369 C380 ) C369_=_C381( C369 C381 ) \nC369_=_C382( C369 C382 ) C369_=_C383( C369 C383 ) C369_=_C386( C369 C386 ) C369_=_C387( C369 C387 ) C369_=_C395( C369 C395 ) C369_=_C1253( C369 C1253 ) \nC369_=_C1295( C369 C1295 ) C369_=_C1472( C369 C1472 ) C369_=_C2187( C369 C2187 ) C369_=_C2395( C369 C2395 ) C369_=_C2577( C369 C2577 ) C369_=_C2685( C369 C2685 ) \nC369_=_C2688( C369 C2688 ) C369_=_C2690( C369 C2690 ) C369_=_C2691( C369 C2691 ) C369_=_C2694( C369 C2694 ) C369_=_C2695( C369 C2695 ) C369_=_C2696( C369 C2696 ) \nC372_=_C373( C372 C373 ) C372_=_C374( C372 C374 ) C372_=_C376( C372 C376 ) C372_=_C379( C372 C379 ) C372_=_C380( C372 C380 ) C372_=_C381( C372 C381 ) \nC372_=_C382( C372 C382 ) C372_=_C383( C372 C383 ) C372_=_C386( C372 C386 ) C372_=_C387( C372 C387 ) C372_=_C563( C372 C563 ) C372_=_C1255( C372 C1255 ) \nC372_=_C1475( C372 C1475 ) C372_=_C1768( C372 C1768 ) C372_=_C2189( C372 C2189 ) C372_=_C2376( C372 C2376 ) C372_=_C2580( C372 C2580 ) C372_=_C2700( C372 C2700 ) \nC372_=_C2876( C372 C2876 ) C372_=_C3036( C372 C3036 ) C372_=_C3037( C372 C3037 ) C372_=_C3038( C372 C3038 ) C372_=_C3041( C372 C3041 ) C372_=_C3042( C372 C3042 ) \nC372_=_C3043( C372 C3043 ) C372_=_C3044( C372 C3044 ) C373_=_C374( C373 C374 ) C373_=_C376( C373 C376 ) C373_=_C379( C373 C379 ) C373_=_C380( C373 C380 ) \nC373_=_C381( C373 C381 ) C373_=_C382( C373 C382 ) C373_=_C383( C373 C383 ) C373_=_C386( C373 C386 ) C373_=_C387( C373 C387 ) C373_=_C564( C373 C564 ) \nC373_=_C817( C373 C817 ) C373_=_C1350( C373 C1350 ) C373_=_C1476( C373 C1476 ) C373_=_C2166( C373 C2166 ) C373_=_C2247( C373 C2247 ) C373_=_C2271( C373 C2271 ) \nC373_=_C2830( C373 C2830 ) C373_=_C2891( C373 C2891 ) C373_=_C2966( C373 C2966 ) C373_=_C3090( C373 C3090 ) C373_=_C3095( C373 C3095 ) C373_=_C3096( C373 C3096 ) \nC373_=_C3097( C373 C3097 ) C373_=_C3099( C373 C3099 ) C373_=_C3100( C373 C3100 ) C373_=_C3101( C373 C3101 ) C373_=_C3102( C373 C3102 ) C374_=_C376( C374 C376 ) \nC374_=_C379( C374 C379 ) C374_=_C380( C374 C380 ) C374_=_C381( C374 C381 ) C374_=_C382( C374 C382 ) C374_=_C383( C374 C383 ) C374_=_C386( C374 C386 ) \nC374_=_C387( C374 C387 ) C374_=_C566( C374 C566 ) C374_=_C1769( C374 C1769 ) C374_=_C2381( C374 C2381 ) C374_=_C2702( C374 C2702 ) C374_=_C2878( C374 C2878 ) \nC374_=_C3167( C374 C3167 ) C374_=_C3195( C374 C3195 ) C374_=_C3307( C374 C3307 ) C374_=_C3427( C374 C3427 ) C374_=_C3428(</w:t>
      </w:r>
    </w:p>
    <w:p>
      <w:pPr>
        <w:pStyle w:val="PreformattedText"/>
        <w:bidi w:val="0"/>
        <w:spacing w:before="0" w:after="0"/>
        <w:jc w:val="left"/>
        <w:rPr/>
      </w:pPr>
      <w:r>
        <w:rPr/>
        <w:t xml:space="preserve"> </w:t>
      </w:r>
      <w:r>
        <w:rPr/>
        <w:t>C374 C3428 ) C374_=_C3429( C374 C3429 ) \nC374_=_C3430( C374 C3430 ) C374_=_C3434( C374 C3434 ) C374_=_C3435( C374 C3435 ) C374_=_C3436( C374 C3436 ) C374_=_C3437( C374 C3437 ) C376_=_C379( C376 C379 ) \nC376_=_C380( C376 C380 ) C376_=_C381( C376 C381 ) C376_=_C382( C376 C382 ) C376_=_C383( C376 C383 ) C376_=_C386( C376 C386 ) C376_=_C387( C376 C387 ) \nC376_=_C2716( C376 C2716 ) C379_=_C380( C379 C380 ) C379_=_C381( C379 C381 ) C379_=_C382( C379 C382 ) C379_=_C383( C379 C383 ) C379_=_C386( C379 C386 ) \nC379_=_C387( C379 C387 ) C379_=_C2719( C379 C2719 ) C379_=_C3171( C379 C3171 ) C379_=_C3381( C379 C3381 ) C379_=_C3805( C379 C3805 ) C379_=_C3935( C379 C3935 ) \nC380_=_C381( C380 C381 ) C380_=_C382( C380 C382 ) C380_=_C383( C380 C383 ) C380_=_C386( C380 C386 ) C380_=_C387( C380 C387 ) C380_=_C723( C380 C723 ) \nC380_=_C1211( C380 C1211 ) C380_=_C1234( C380 C1234 ) C380_=_C2084( C380 C2084 ) C380_=_C2521( C380 C2521 ) C380_=_C3463( C380 C3463 ) C380_=_C3942( C380 C3942 ) \nC380_=_C3943( C380 C3943 ) C380_=_C3944( C380 C3944 ) C380_=_C3945( C380 C3945 ) C381_=_C382( C381 C382 ) C381_=_C383( C381 C383 ) C381_=_C386( C381 C386 ) \nC381_=_C387( C381 C387 ) C381_=_C1460( C381 C1460 ) C381_=_C1944( C381 C1944 ) C381_=_C2319( C381 C2319 ) C381_=_C2389( C381 C2389 ) C381_=_C2856( C381 C2856 ) \nC381_=_C3174( C381 C3174 ) C381_=_C3198( C381 C3198 ) C381_=_C3239( C381 C3239 ) C381_=_C3315( C381 C3315 ) C381_=_C3326( C381 C3326 ) C381_=_C3523( C381 C3523 ) \nC381_=_C3583( C381 C3583 ) C381_=_C3977( C381 C3977 ) C381_=_C3978( C381 C3978 ) C381_=_C3979( C381 C3979 ) C381_=_C3980( C381 C3980 ) C381_=_C3981( C381 C3981 ) \nC382_=_C383( C382 C383 ) C382_=_C386( C382 C386 ) C382_=_C387( C382 C387 ) C382_=_C618( C382 C618 ) C382_=_C1987( C382 C1987 ) C382_=_C2159( C382 C2159 ) \nC382_=_C2507( C382 C2507 ) C382_=_C2575( C382 C2575 ) C382_=_C2694( C382 C2694 ) C382_=_C2709( C382 C2709 ) C382_=_C2720( C382 C2720 ) C382_=_C2735( C382 C2735 ) \nC382_=_C2889( C382 C2889 ) C382_=_C3041( C382 C3041 ) C382_=_C3096( C382 C3096 ) C382_=_C3434( C382 C3434 ) C382_=_C3802( C382 C3802 ) C382_=_C3942( C382 C3942 ) \nC382_=_C3977( C382 C3977 ) C383_=_C386( C383 C386 ) C383_=_C387( C383 C387 ) C383_=_C2160( C383 C2160 ) C383_=_C2508( C383 C2508 ) C383_=_C2695( C383 C2695 ) \nC383_=_C3042( C383 C3042 ) C383_=_C3097( C383 C3097 ) C383_=_C3435( C383 C3435 ) C383_=_C3612( C383 C3612 ) C383_=_C3943( C383 C3943 ) C383_=_C3978( C383 C3978 ) \nC386_=_C387( C386 C387 ) C386_=_C2723( C386 C2723 ) C386_=_C3099( C386 C3099 ) C386_=_C3966( C386 C3966 ) C386_=_C4111( C386 C4111 ) C386_=_C4116( C386 C4116 ) \nC387_=_C2712( C387 C2712 ) C387_=_C2724( C387 C2724 ) C390_=_C395( C390 C395 ) C390_=_C402( C390 C402 ) C390_=_C403( C390 C403 ) C390_=_C704( C390 C704 ) \nC390_=_C1140( C390 C1140 ) C390_=_C1141( C390 C1141 ) C390_=_C1142( C390 C1142 ) C390_=_C1144( C390 C1144 ) C390_=_C1145( C390 C1145 ) C390_=_C1147( C390 C1147 ) \nC390_=_C1150( C390 C1150 ) C390_=_C1152( C390 C1152 ) C390_=_C1153( C390 C1153 ) C390_=_C1155( C390 C1155 ) C390_=_C1157( C390 C1157 ) C390_=_C1159( C390 C1159 ) \nC390_=_C1161( C390 C1161 ) C390_=_C1162( C390 C1162 ) C390_=_C1163( C390 C1163 ) C395_=_C402( C395 C402 ) C395_=_C403( C395 C403 ) C395_=_C1253( C395 C1253 ) \nC395_=_C1295( C395 C1295 ) C395_=_C1472( C395 C1472 ) C395_=_C2187( C395 C2187 ) C395_=_C2395( C395 C2395 ) C395_=_C2577( C395 C2577 ) C395_=_C2685( C395 C2685 ) \nC395_=_C2688( C395 C2688 ) C395_=_C2690( C395 C2690 ) C395_=_C2691( C395 C2691 ) C395_=_C2694( C395 C2694 ) C395_=_C2695( C395 C2695 ) C395_=_C2696( C395 C2696 ) \nC402_=_C403( C402 C403 ) C402_=_C922( C402 C922 ) C402_=_C1106( C402 C1106 ) C402_=_C2118( C402 C2118 ) C402_=_C2171( C402 C2171 ) C402_=_C2469( C402 C2469 ) \nC402_=_C2546( C402 C2546 ) C402_=_C2639( C402 C2639 ) C402_=_C3514( C402 C3514 ) C402_=_C3544( C402 C3544 ) C402_=_C3573( C402 C3573 ) C402_=_C3653( C402 C3653 ) \nC402_=_C3691( C402 C3691 ) C402_=_C3729( C402 C3729 ) C402_=_C3731( C402 C3731 ) C402_=_C3733( C402 C3733 ) C402_=_C3734( C402 C3734 ) C402_=_C3735( C402 C3735 ) \nC403_=_C771( C403 C771 ) C403_=_C923( C403 C923 ) C403_=_C1592( C403 C1592 ) C403_=_C2119( C403 C2119 ) C403_=_C2172( C403 C2172 ) C403_=_C2641( C403 C2641 ) \nC403_=_C3002( C403 C3002 ) C403_=_C3341( C403 C3341 ) C403_=_C3397( C403 C3397 ) C403_=_C3499( C403 C3499 ) C403_=_C3515( C403 C3515 ) C403_=_C3545( C403 C3545 ) \nC403_=_C3654( C403 C3654 ) C403_=_C3769( C403 C3769 ) C403_=_C3771( C403 C3771 ) C403_=_C3773( C403 C3773 ) C403_=_C3774( C403 C3774 ) C409_=_C418( C409 C418 ) \nC409_=_C424( C409 C424 ) C409_=_C430( C409 C430 ) C409_=_C432( C409 C432 ) C409_=_C434( C409 C434 ) C409_=_C436( C409 C436 ) C409_=_C676( C409 C676 ) \nC409_=_C677( C409 C677 ) C409_=_C678( C409 C678 ) C409_=_C679( C409 C679 ) C409_=_C680( C409 C680 ) C409_=_C681( C409 C681 ) C409_=_C682( C409 C682 ) \nC409_=_C683( C409 C683 ) C409_=_C684( C409 C684 ) C409_=_C685( C409 C685 ) C409_=_C686( C409 C686 ) C409_=_C687( C409 C687 ) C409_=_C688( C409 C688 ) \nC409_=_C689( C409 C689 ) C409_=_C691( C409 C691 ) C409_=_C692( C409 C692 ) C409_=_C693( C409 C693 ) C409_=_C694( C409 C694 ) C409_=_C695( C409 C695 ) \nC409_=_C696( C409 C696 ) C409_=_C697( C409 C697 ) C409_=_C699( C409 C699 ) C409_=_C700( C409 C700 ) C409_=_C701( C409 C701 ) C418_=_C424( C418 C424 ) \nC418_=_C430( C418 C430 ) C418_=_C432( C418 C432 ) C418_=_C434( C418 C434 ) C418_=_C436( C418 C436 ) C418_=_C530( C418 C530 ) C418_=_C685( C418 C685 ) \nC418_=_C914( C418 C914 ) C418_=_C1519( C418 C1519 ) C418_=_C1740( C418 C1740 ) C418_=_C1952( C418 C1952 ) C418_=_C2188( C418 C2188 ) C418_=_C2727( C418 C2727 ) \nC418_=_C2728( C418 C2728 ) C418_=_C2729( C418 C2729 ) C418_=_C2730( C418 C2730 ) C418_=_C2731( C418 C2731 ) C418_=_C2733( C418 C2733 ) C418_=_C2734( C418 C2734 ) \nC418_=_C2735( C418 C2735 ) C418_=_C2737( C418 C2737 ) C418_=_C2738( C418 C2738 ) C418_=_C2739( C418 C2739 ) C424_=_C430( C424 C430 ) C424_=_C432( C424 C432 ) \nC424_=_C434( C424 C434 ) C424_=_C436( C424 C436 ) C424_=_C819( C424 C819 ) C424_=_C1637( C424 C1637 ) C424_=_C2018( C424 C2018 ) C424_=_C2190( C424 C2190 ) \nC424_=_C2660( C424 C2660 ) C424_=_C2730( C424 C2730 ) C424_=_C3061( C424 C3061 ) C424_=_C3297( C424 C3297 ) C424_=_C3402( C424 C3402 ) C424_=_C3403( C424 C3403 ) \nC424_=_C3405( C424 C3405 ) C424_=_C3406( C424 C3406 ) C424_=_C3408( C424 C3408 ) C424_=_C3409( C424 C3409 ) C424_=_C3411( C424 C3411 ) C424_=_C3412( C424 C3412 ) \nC424_=_C3413( C424 C3413 ) C424_=_C3414( C424 C3414 ) C430_=_C432( C430 C432 ) C430_=_C434( C430 C434 ) C430_=_C436( C430 C436 ) C430_=_C540( C430 C540 ) \nC430_=_C694( C430 C694 ) C430_=_C878( C430 C878 ) C430_=_C1593( C430 C1593 ) C430_=_C1880( C430 C1880 ) C430_=_C2193( C430 C2193 ) C430_=_C2780( C430 C2780 ) \nC430_=_C3158( C430 C3158 ) C430_=_C3210( C430 C3210 ) C430_=_C3406( C430 C3406 ) C430_=_C3645( C430 C3645 ) C430_=_C3800( C430 C3800 ) C430_=_C3801( C430 C3801 ) \nC430_=_C3802( C430 C3802 ) C430_=_C3804( C430 C3804 ) C432_=_C434( C432 C434 ) C432_=_C436( C432 C436 ) C432_=_C1358( C432 C1358 ) C432_=_C1481( C432 C1481 ) \nC432_=_C2176( C432 C2176 ) C432_=_C2195( C432 C2195 ) C432_=_C2734( C432 C2734 ) C432_=_C2897( C432 C2897 ) C432_=_C3172( C432 C3172 ) C432_=_C3197( C432 C3197 ) \nC432_=_C3314( C432 C3314 ) C432_=_C3582( C432 C3582 ) C432_=_C3647( C432 C3647 ) C432_=_C3801( C432 C3801 ) C432_=_C3878( C432 C3878 ) C432_=_C3963( C432 C3963 ) \nC432_=_C3964( C432 C3964 ) C432_=_C3966( C432 C3966 ) C432_=_C3967( C432 C3967 ) C432_=_C3968( C432 C3968 ) C434_=_C436( C434 C436 ) C434_=_C699( C434 C699 ) \nC434_=_C1088( C434 C1088 ) C434_=_C1618( C434 C1618 ) C434_=_C2028( C434 C2028 ) C434_=_C2196( C434 C2196 ) C434_=_C2491( C434 C2491 ) C434_=_C2550( C434 C2550 ) \nC434_=_C3254( C434 C3254 ) C434_=_C3412( C434 C3412 ) C434_=_C3650( C434 C3650 ) C434_=_C3879( C434 C3879 ) C434_=_C3964( C434 C3964 ) C434_=_C4066( C434 C4066 ) \nC434_=_C4067( C434 C4067 ) C434_=_C4068( C434 C4068 ) C436_=_C1362( C436 C1362 ) C436_=_C1486( C436 C1486 ) C436_=_C1531( C436 C1531 ) C436_=_C1730( C436 C1730 ) \nC436_=_C2051( C436 C2051 ) C436_=_C2182( C436 C2182 ) C436_=_C2199( C436 C2199 ) C436_=_C2650( C436 C2650 ) C436_=_C2738( C436 C2738 ) C436_=_C2859( C436 C2859 ) \nC436_=_C2902( C436 C2902 ) C436_=_C3651( C436 C3651 ) C436_=_C3804( C436 C3804 ) C436_=_C3843( C436 C3843 ) C436_=_C3881( C436 C3881 ) C436_=_C3904( C436 C3904 ) \nC436_=_C4010( C436 C4010 ) C436_=_C4067( C436 C4067 ) C436_=_C4111( C436 C4111 ) C436_=_C4112( C436 C4112 ) C436_=_C4113( C436 C4113 ) C449_=_C1251( C449 C1251 ) \nC449_=_C1470( C449 C1470 ) C449_=_C1678( C449 C1678 ) C449_=_C1891( C449 C1891 ) C449_=_C2185( C449 C2185 ) C449_=_C2304( C449 C2304 ) C449_=_C2394( C449 C2394 ) \nC449_=_C2496( C449 C2496 ) C449_=_C2499( C449 C2499 ) C449_=_C2501( C449 C2501 ) C449_=_C2502( C449 C2502 ) C449_=_C2504( C449 C2504 ) C449_=_C2507( C449 C2507 ) \nC449_=_C2508( C449 C2508 ) C449_=_C2509( C449 C2509 ) C449_=_C2510( C449 C2510 ) C467_=_C468( C467 C468 ) C467_=_C469( C467 C469 ) C467_=_C470( C467 C470 ) \nC467_=_C472( C467 C472 ) C467_=_C473( C467 C473 ) C467_=_C474( C467 C474 ) C467_=_C475( C467 C475 ) C467_=_C476( C467 C476 ) C467_=_C477( C467 C477 ) \nC467_=_C479( C467 C479 ) C467_=_C482( C467 C482 ) C467_=_C483( C467 C483 ) C467_=_C484( C467 C484 ) C467_=_C485( C467 C485 ) C467_=_C486( C467 C486 ) \nC467_=_C487( C467 C487 ) C467_=_C488( C467 C488 ) C467_=_C489( C467 C489 ) C467_=_C490( C467 C490 ) C467_=_C491( C467 C491 ) C467_=_C492( C467 C492 ) \nC467_=_C493( C467 C493 ) C467_=_C676( C467 C676 ) C467_=_C979( C467 C979 ) C467_=_C1044( C467 C1044 ) C467_=_C1048( C467 C1048 ) C467_=_C1049( C467 C1049 ) \nC467_=_C1051( C467 C1051 ) C467_=_C1055( C467 C1055 ) C468_=_C469( C468 C469 ) C468_=_C470( C468 C470 ) C468_=_C472( C468 C472 ) C468_=_C473( C468 C473 ) \nC468_=_C474( C468 C474 ) C468_=_C475( C468 C475 ) C468_=_C476( C468 C476 ) C468_=_C477( C468 C477</w:t>
      </w:r>
    </w:p>
    <w:p>
      <w:pPr>
        <w:pStyle w:val="PreformattedText"/>
        <w:bidi w:val="0"/>
        <w:spacing w:before="0" w:after="0"/>
        <w:jc w:val="left"/>
        <w:rPr/>
      </w:pPr>
      <w:r>
        <w:rPr/>
        <w:t xml:space="preserve"> </w:t>
      </w:r>
      <w:r>
        <w:rPr/>
        <w:t>) C468_=_C479( C468 C479 ) C468_=_C482( C468 C482 ) \nC468_=_C483( C468 C483 ) C468_=_C484( C468 C484 ) C468_=_C485( C468 C485 ) C468_=_C486( C468 C486 ) C468_=_C487( C468 C487 ) C468_=_C488( C468 C488 ) \nC468_=_C489( C468 C489 ) C468_=_C490( C468 C490 ) C468_=_C491( C468 C491 ) C468_=_C492( C468 C492 ) C468_=_C493( C468 C493 ) C468_=_C1102( C468 C1102 ) \nC468_=_C1106( C468 C1106 ) C468_=_C1107( C468 C1107 ) C469_=_C470( C469 C470 ) C469_=_C472( C469 C472 ) C469_=_C473( C469 C473 ) C469_=_C474( C469 C474 ) \nC469_=_C475( C469 C475 ) C469_=_C476( C469 C476 ) C469_=_C477( C469 C477 ) C469_=_C479( C469 C479 ) C469_=_C482( C469 C482 ) C469_=_C483( C469 C483 ) \nC469_=_C484( C469 C484 ) C469_=_C485( C469 C485 ) C469_=_C486( C469 C486 ) C469_=_C487( C469 C487 ) C469_=_C488( C469 C488 ) C469_=_C489( C469 C489 ) \nC469_=_C490( C469 C490 ) C469_=_C491( C469 C491 ) C469_=_C492( C469 C492 ) C469_=_C493( C469 C493 ) C469_=_C1242( C469 C1242 ) C469_=_C1251( C469 C1251 ) \nC469_=_C1253( C469 C1253 ) C469_=_C1255( C469 C1255 ) C470_=_C472( C470 C472 ) C470_=_C473( C470 C473 ) C470_=_C474( C470 C474 ) C470_=_C475( C470 C475 ) \nC470_=_C476( C470 C476 ) C470_=_C477( C470 C477 ) C470_=_C479( C470 C479 ) C470_=_C482( C470 C482 ) C470_=_C483( C470 C483 ) C470_=_C484( C470 C484 ) \nC470_=_C485( C470 C485 ) C470_=_C486( C470 C486 ) C470_=_C487( C470 C487 ) C470_=_C488( C470 C488 ) C470_=_C489( C470 C489 ) C470_=_C490( C470 C490 ) \nC470_=_C491( C470 C491 ) C470_=_C492( C470 C492 ) C470_=_C493( C470 C493 ) C470_=_C1279( C470 C1279 ) C470_=_C1290( C470 C1290 ) C472_=_C473( C472 C473 ) \nC472_=_C474( C472 C474 ) C472_=_C475( C472 C475 ) C472_=_C476( C472 C476 ) C472_=_C477( C472 C477 ) C472_=_C479( C472 C479 ) C472_=_C482( C472 C482 ) \nC472_=_C483( C472 C483 ) C472_=_C484( C472 C484 ) C472_=_C485( C472 C485 ) C472_=_C486( C472 C486 ) C472_=_C487( C472 C487 ) C472_=_C488( C472 C488 ) \nC472_=_C489( C472 C489 ) C472_=_C490( C472 C490 ) C472_=_C491( C472 C491 ) C472_=_C492( C472 C492 ) C472_=_C493( C472 C493 ) C472_=_C980( C472 C980 ) \nC472_=_C1365( C472 C1365 ) C472_=_C1470( C472 C1470 ) C472_=_C1472( C472 C1472 ) C472_=_C1473( C472 C1473 ) C472_=_C1475( C472 C1475 ) C472_=_C1476( C472 C1476 ) \nC472_=_C1478( C472 C1478 ) C472_=_C1481( C472 C1481 ) C472_=_C1486( C472 C1486 ) C473_=_C474( C473 C474 ) C473_=_C475( C473 C475 ) C473_=_C476( C473 C476 ) \nC473_=_C477( C473 C477 ) C473_=_C479( C473 C479 ) C473_=_C482( C473 C482 ) C473_=_C483( C473 C483 ) C473_=_C484( C473 C484 ) C473_=_C485( C473 C485 ) \nC473_=_C486( C473 C486 ) C473_=_C487( C473 C487 ) C473_=_C488( C473 C488 ) C473_=_C489( C473 C489 ) C473_=_C490( C473 C490 ) C473_=_C491( C473 C491 ) \nC473_=_C492( C473 C492 ) C473_=_C493( C473 C493 ) C473_=_C501( C473 C501 ) C473_=_C960( C473 C960 ) C473_=_C1695( C473 C1695 ) C473_=_C1698( C473 C1698 ) \nC473_=_C1701( C473 C1701 ) C473_=_C1708( C473 C1708 ) C474_=_C475( C474 C475 ) C474_=_C476( C474 C476 ) C474_=_C477( C474 C477 ) C474_=_C479( C474 C479 ) \nC474_=_C482( C474 C482 ) C474_=_C483( C474 C483 ) C474_=_C484( C474 C484 ) C474_=_C485( C474 C485 ) C474_=_C486( C474 C486 ) C474_=_C487( C474 C487 ) \nC474_=_C488( C474 C488 ) C474_=_C489( C474 C489 ) C474_=_C490( C474 C490 ) C474_=_C491( C474 C491 ) C474_=_C492( C474 C492 ) C474_=_C493( C474 C493 ) \nC474_=_C1912( C474 C1912 ) C474_=_C1913( C474 C1913 ) C474_=_C1914( C474 C1914 ) C474_=_C1917( C474 C1917 ) C475_=_C476( C475 C476 ) C475_=_C477( C475 C477 ) \nC475_=_C479( C475 C479 ) C475_=_C482( C475 C482 ) C475_=_C483( C475 C483 ) C475_=_C484( C475 C484 ) C475_=_C485( C475 C485 ) C475_=_C486( C475 C486 ) \nC475_=_C487( C475 C487 ) C475_=_C488( C475 C488 ) C475_=_C489( C475 C489 ) C475_=_C490( C475 C490 ) C475_=_C491( C475 C491 ) C475_=_C492( C475 C492 ) \nC475_=_C493( C475 C493 ) C475_=_C1827( C475 C1827 ) C475_=_C2115( C475 C2115 ) C475_=_C2118( C475 C2118 ) C475_=_C2119( C475 C2119 ) C475_=_C2120( C475 C2120 ) \nC476_=_C477( C476 C477 ) C476_=_C479( C476 C479 ) C476_=_C482( C476 C482 ) C476_=_C483( C476 C483 ) C476_=_C484( C476 C484 ) C476_=_C485( C476 C485 ) \nC476_=_C486( C476 C486 ) C476_=_C487( C476 C487 ) C476_=_C488( C476 C488 ) C476_=_C489( C476 C489 ) C476_=_C490( C476 C490 ) C476_=_C491( C476 C491 ) \nC476_=_C492( C476 C492 ) C476_=_C493( C476 C493 ) C476_=_C683( C476 C683 ) C476_=_C1368( C476 C1368 ) C476_=_C2185( C476 C2185 ) C476_=_C2187( C476 C2187 ) \nC476_=_C2188( C476 C2188 ) C476_=_C2189( C476 C2189 ) C476_=_C2190( C476 C2190 ) C476_=_C2193( C476 C2193 ) C476_=_C2195( C476 C2195 ) C476_=_C2196( C476 C2196 ) \nC476_=_C2199( C476 C2199 ) C477_=_C479( C477 C479 ) C477_=_C482( C477 C482 ) C477_=_C483( C477 C483 ) C477_=_C484( C477 C484 ) C477_=_C485( C477 C485 ) \nC477_=_C486( C477 C486 ) C477_=_C487( C477 C487 ) C477_=_C488( C477 C488 ) C477_=_C489( C477 C489 ) C477_=_C490( C477 C490 ) C477_=_C491( C477 C491 ) \nC477_=_C492( C477 C492 ) C477_=_C493( C477 C493 ) C477_=_C961( C477 C961 ) C477_=_C1369( C477 C1369 ) C477_=_C2410( C477 C2410 ) C479_=_C482( C479 C482 ) \nC479_=_C483( C479 C483 ) C479_=_C484( C479 C484 ) C479_=_C485( C479 C485 ) C479_=_C486( C479 C486 ) C479_=_C487( C479 C487 ) C479_=_C488( C479 C488 ) \nC479_=_C489( C479 C489 ) C479_=_C490( C479 C490 ) C479_=_C491( C479 C491 ) C479_=_C492( C479 C492 ) C479_=_C493( C479 C493 ) C479_=_C1371( C479 C1371 ) \nC479_=_C2496( C479 C2496 ) C479_=_C2577( C479 C2577 ) C479_=_C2580( C479 C2580 ) C482_=_C483( C482 C483 ) C482_=_C484( C482 C484 ) C482_=_C485( C482 C485 ) \nC482_=_C486( C482 C486 ) C482_=_C487( C482 C487 ) C482_=_C488( C482 C488 ) C482_=_C489( C482 C489 ) C482_=_C490( C482 C490 ) C482_=_C491( C482 C491 ) \nC482_=_C492( C482 C492 ) C482_=_C493( C482 C493 ) C482_=_C1377( C482 C1377 ) C482_=_C2504( C482 C2504 ) C482_=_C3514( C482 C3514 ) C482_=_C3515( C482 C3515 ) \nC483_=_C484( C483 C484 ) C483_=_C485( C483 C485 ) C483_=_C486( C483 C486 ) C483_=_C487( C483 C487 ) C483_=_C488( C483 C488 ) C483_=_C489( C483 C489 ) \nC483_=_C490( C483 C490 ) C483_=_C491( C483 C491 ) C483_=_C492( C483 C492 ) C483_=_C493( C483 C493 ) C483_=_C1378( C483 C1378 ) C483_=_C2152( C483 C2152 ) \nC483_=_C3438( C483 C3438 ) C484_=_C485( C484 C485 ) C484_=_C486( C484 C486 ) C484_=_C487( C484 C487 ) C484_=_C488( C484 C488 ) C484_=_C489( C484 C489 ) \nC484_=_C490( C484 C490 ) C484_=_C491( C484 C491 ) C484_=_C492( C484 C492 ) C484_=_C493( C484 C493 ) C484_=_C568( C484 C568 ) C484_=_C821( C484 C821 ) \nC484_=_C1102( C484 C1102 ) C484_=_C1279( C484 C1279 ) C484_=_C1641( C484 C1641 ) C484_=_C1701( C484 C1701 ) C484_=_C1772( C484 C1772 ) C484_=_C1913( C484 C1913 ) \nC484_=_C2021( C484 C2021 ) C484_=_C2115( C484 C2115 ) C484_=_C2385( C484 C2385 ) C484_=_C2664( C484 C2664 ) C484_=_C3037( C484 C3037 ) C484_=_C3065( C484 C3065 ) \nC484_=_C3403( C484 C3403 ) C484_=_C3428( C484 C3428 ) C484_=_C3563( C484 C3563 ) C484_=_C3564( C484 C3564 ) C484_=_C3565( C484 C3565 ) C484_=_C3566( C484 C3566 ) \nC484_=_C3568( C484 C3568 ) C484_=_C3569( C484 C3569 ) C484_=_C3570( C484 C3570 ) C485_=_C486( C485 C486 ) C485_=_C487( C485 C487 ) C485_=_C488( C485 C488 ) \nC485_=_C489( C485 C489 ) C485_=_C490( C485 C490 ) C485_=_C491( C485 C491 ) C485_=_C492( C485 C492 ) C485_=_C493( C485 C493 ) C485_=_C1379( C485 C1379 ) \nC485_=_C3573( C485 C3573 ) C485_=_C3574( C485 C3574 ) C486_=_C487( C486 C487 ) C486_=_C488( C486 C488 ) C486_=_C489( C486 C489 ) C486_=_C490( C486 C490 ) \nC486_=_C491( C486 C491 ) C486_=_C492( C486 C492 ) C486_=_C493( C486 C493 ) C486_=_C1380( C486 C1380 ) C486_=_C3688( C486 C3688 ) C487_=_C488( C487 C488 ) \nC487_=_C489( C487 C489 ) C487_=_C490( C487 C490 ) C487_=_C491( C487 C491 ) C487_=_C492( C487 C492 ) C487_=_C493( C487 C493 ) C487_=_C3564( C487 C3564 ) \nC487_=_C3875( C487 C3875 ) C488_=_C489( C488 C489 ) C488_=_C490( C488 C490 ) C488_=_C491( C488 C491 ) C488_=_C492( C488 C492 ) C488_=_C493( C488 C493 ) \nC488_=_C1382( C488 C1382 ) C488_=_C3731( C488 C3731 ) C488_=_C3771( C488 C3771 ) C489_=_C490( C489 C490 ) C489_=_C491( C489 C491 ) C489_=_C492( C489 C492 ) \nC489_=_C493( C489 C493 ) C489_=_C3565( C489 C3565 ) C489_=_C3897( C489 C3897 ) C490_=_C491( C490 C491 ) C490_=_C492( C490 C492 ) C490_=_C493( C490 C493 ) \nC490_=_C1214( C490 C1214 ) C490_=_C1384( C490 C1384 ) C490_=_C2161( C490 C2161 ) C490_=_C2217( C490 C2217 ) C490_=_C2509( C490 C2509 ) C490_=_C2696( C490 C2696 ) \nC490_=_C2928( C490 C2928 ) C490_=_C3044( C490 C3044 ) C490_=_C3387( C490 C3387 ) C490_=_C3447( C490 C3447 ) C490_=_C3615( C490 C3615 ) C490_=_C4044( C490 C4044 ) \nC490_=_C4085( C490 C4085 ) C491_=_C492( C491 C492 ) C491_=_C493( C491 C493 ) C491_=_C701( C491 C701 ) C491_=_C3294( C491 C3294 ) C491_=_C3569( C491 C3569 ) \nC491_=_C4045( C491 C4045 ) C492_=_C493( C492 C493 ) C492_=_C1385( C492 C1385 ) C492_=_C2711( C492 C2711 ) C492_=_C3295( C492 C3295 ) C492_=_C4046( C492 C4046 ) \nC493_=_C622( C493 C622 ) C493_=_C3056( C493 C3056 ) C493_=_C3570( C493 C3570 ) C494_=_C495( C494 C495 ) C494_=_C497( C494 C497 ) C494_=_C498( C494 C498 ) \nC494_=_C499( C494 C499 ) C494_=_C501( C494 C501 ) C494_=_C502( C494 C502 ) C494_=_C503( C494 C503 ) C494_=_C506( C494 C506 ) C494_=_C507( C494 C507 ) \nC494_=_C509( C494 C509 ) C494_=_C511( C494 C511 ) C494_=_C513( C494 C513 ) C494_=_C516( C494 C516 ) C494_=_C517( C494 C517 ) C494_=_C519( C494 C519 ) \nC494_=_C835( C494 C835 ) C494_=_C836( C494 C836 ) C494_=_C838( C494 C838 ) C494_=_C839( C494 C839 ) C494_=_C840( C494 C840 ) C494_=_C841( C494 C841 ) \nC494_=_C844( C494 C844 ) C494_=_C845( C494 C845 ) C494_=_C846( C494 C846 ) C494_=_C847( C494 C847 ) C494_=_C849( C494 C849 ) C494_=_C850( C494 C850 ) \nC494_=_C852( C494 C852 ) C494_=_C853( C494 C853 ) C494_=_C855( C494 C855 ) C494_=_C856( C494 C856 ) C494_=_C857( C494 C857 ) C494_=_C858( C494 C858 ) \nC494_=_C859( C494 C859 ) C494_=_C860( C494 C860 ) C495_=_C497( C495 C497 ) C495_=_C498( C495 C498 ) C495_=_C499( C495 C499 ) C495_=_C501( C495 C501 ) \nC495_=_C502( C495 C502 ) C495_=_C503( C495 C503 ) C495_=_C506(</w:t>
      </w:r>
    </w:p>
    <w:p>
      <w:pPr>
        <w:pStyle w:val="PreformattedText"/>
        <w:bidi w:val="0"/>
        <w:spacing w:before="0" w:after="0"/>
        <w:jc w:val="left"/>
        <w:rPr/>
      </w:pPr>
      <w:r>
        <w:rPr/>
        <w:t xml:space="preserve"> </w:t>
      </w:r>
      <w:r>
        <w:rPr/>
        <w:t>C495 C506 ) C495_=_C507( C495 C507 ) C495_=_C509( C495 C509 ) C495_=_C511( C495 C511 ) \nC495_=_C513( C495 C513 ) C495_=_C516( C495 C516 ) C495_=_C517( C495 C517 ) C495_=_C519( C495 C519 ) C495_=_C905( C495 C905 ) C495_=_C913( C495 C913 ) \nC495_=_C914( C495 C914 ) C495_=_C916( C495 C916 ) C495_=_C922( C495 C922 ) C495_=_C923( C495 C923 ) C495_=_C929( C495 C929 ) C497_=_C498( C497 C498 ) \nC497_=_C499( C497 C499 ) C497_=_C501( C497 C501 ) C497_=_C502( C497 C502 ) C497_=_C503( C497 C503 ) C497_=_C506( C497 C506 ) C497_=_C507( C497 C507 ) \nC497_=_C509( C497 C509 ) C497_=_C511( C497 C511 ) C497_=_C513( C497 C513 ) C497_=_C516( C497 C516 ) C497_=_C517( C497 C517 ) C497_=_C519( C497 C519 ) \nC497_=_C957( C497 C957 ) C497_=_C1071( C497 C1071 ) C497_=_C1075( C497 C1075 ) C497_=_C1079( C497 C1079 ) C497_=_C1081( C497 C1081 ) C497_=_C1086( C497 C1086 ) \nC497_=_C1088( C497 C1088 ) C497_=_C1090( C497 C1090 ) C498_=_C499( C498 C499 ) C498_=_C501( C498 C501 ) C498_=_C502( C498 C502 ) C498_=_C503( C498 C503 ) \nC498_=_C506( C498 C506 ) C498_=_C507( C498 C507 ) C498_=_C509( C498 C509 ) C498_=_C511( C498 C511 ) C498_=_C513( C498 C513 ) C498_=_C516( C498 C516 ) \nC498_=_C517( C498 C517 ) C498_=_C519( C498 C519 ) C498_=_C958( C498 C958 ) C498_=_C1142( C498 C1142 ) C498_=_C1294( C498 C1294 ) C498_=_C1295( C498 C1295 ) \nC498_=_C1298( C498 C1298 ) C498_=_C1304( C498 C1304 ) C499_=_C501( C499 C501 ) C499_=_C502( C499 C502 ) C499_=_C503( C499 C503 ) C499_=_C506( C499 C506 ) \nC499_=_C507( C499 C507 ) C499_=_C509( C499 C509 ) C499_=_C511( C499 C511 ) C499_=_C513( C499 C513 ) C499_=_C516( C499 C516 ) C499_=_C517( C499 C517 ) \nC499_=_C519( C499 C519 ) C499_=_C836( C499 C836 ) C499_=_C1219( C499 C1219 ) C499_=_C1535( C499 C1535 ) C499_=_C1543( C499 C1543 ) C499_=_C1545( C499 C1545 ) \nC499_=_C1553( C499 C1553 ) C501_=_C502( C501 C502 ) C501_=_C503( C501 C503 ) C501_=_C506( C501 C506 ) C501_=_C507( C501 C507 ) C501_=_C509( C501 C509 ) \nC501_=_C511( C501 C511 ) C501_=_C513( C501 C513 ) C501_=_C516( C501 C516 ) C501_=_C517( C501 C517 ) C501_=_C519( C501 C519 ) C501_=_C960( C501 C960 ) \nC501_=_C1695( C501 C1695 ) C501_=_C1698( C501 C1698 ) C501_=_C1701( C501 C1701 ) C501_=_C1708( C501 C1708 ) C502_=_C503( C502 C503 ) C502_=_C506( C502 C506 ) \nC502_=_C507( C502 C507 ) C502_=_C509( C502 C509 ) C502_=_C511( C502 C511 ) C502_=_C513( C502 C513 ) C502_=_C516( C502 C516 ) C502_=_C517( C502 C517 ) \nC502_=_C519( C502 C519 ) C502_=_C838( C502 C838 ) C502_=_C1367( C502 C1367 ) C502_=_C1972( C502 C1972 ) C502_=_C1997( C502 C1997 ) C502_=_C1998( C502 C1998 ) \nC503_=_C506( C503 C506 ) C503_=_C507( C503 C507 ) C503_=_C509( C503 C509 ) C503_=_C511( C503 C511 ) C503_=_C513( C503 C513 ) C503_=_C516( C503 C516 ) \nC503_=_C517( C503 C517 ) C503_=_C519( C503 C519 ) C503_=_C913( C503 C913 ) C503_=_C964( C503 C964 ) C503_=_C1294( C503 C1294 ) C503_=_C1313( C503 C1313 ) \nC503_=_C1695( C503 C1695 ) C503_=_C2676( C503 C2676 ) C503_=_C2677( C503 C2677 ) C503_=_C2681( C503 C2681 ) C503_=_C2682( C503 C2682 ) C503_=_C2683( C503 C2683 ) \nC503_=_C2684( C503 C2684 ) C506_=_C507( C506 C507 ) C506_=_C509( C506 C509 ) C506_=_C511( C506 C511 ) C506_=_C513( C506 C513 ) C506_=_C516( C506 C516 ) \nC506_=_C517( C506 C517 ) C506_=_C519( C506 C519 ) C506_=_C845( C506 C845 ) C506_=_C2448( C506 C2448 ) C506_=_C3273( C506 C3273 ) C507_=_C509( C507 C509 ) \nC507_=_C511( C507 C511 ) C507_=_C513( C507 C513 ) C507_=_C516( C507 C516 ) C507_=_C517( C507 C517 ) C507_=_C519( C507 C519 ) C507_=_C847( C507 C847 ) \nC507_=_C2567( C507 C2567 ) C507_=_C2877( C507 C2877 ) C507_=_C3363( C507 C3363 ) C509_=_C511( C509 C511 ) C509_=_C513( C509 C513 ) C509_=_C516( C509 C516 ) \nC509_=_C517( C509 C517 ) C509_=_C519( C509 C519 ) C509_=_C850( C509 C850 ) C509_=_C1155( C509 C1155 ) C509_=_C1205( C509 C1205 ) C509_=_C1231( C509 C1231 ) \nC509_=_C2138( C509 C2138 ) C509_=_C2449( C509 C2449 ) C509_=_C3288( C509 C3288 ) C509_=_C3449( C509 C3449 ) C509_=_C3463( C509 C3463 ) C509_=_C3464( C509 C3464 ) \nC511_=_C513( C511 C513 ) C511_=_C516( C511 C516 ) C511_=_C517( C511 C517 ) C511_=_C519( C511 C519 ) C511_=_C852( C511 C852 ) C511_=_C3451( C511 C3451 ) \nC513_=_C516( C513 C516 ) C513_=_C517( C513 C517 ) C513_=_C519( C513 C519 ) C513_=_C973( C513 C973 ) C513_=_C2156( C513 C2156 ) C513_=_C2681( C513 C2681 ) \nC513_=_C3173( C513 C3173 ) C513_=_C3443( C513 C3443 ) C513_=_C3975( C513 C3975 ) C516_=_C517( C516 C517 ) C516_=_C519( C516 C519 ) C516_=_C859( C516 C859 ) \nC516_=_C3414( C516 C3414 ) C516_=_C3448( C516 C3448 ) C516_=_C3459( C516 C3459 ) C516_=_C3568( C516 C3568 ) C517_=_C519( C517 C519 ) C517_=_C646( C517 C646 ) \nC517_=_C700( C517 C700 ) C517_=_C860( C517 C860 ) C517_=_C1002( C517 C1002 ) C517_=_C1666( C517 C1666 ) C517_=_C1988( C517 C1988 ) C517_=_C2799( C517 C2799 ) \nC517_=_C3460( C517 C3460 ) C517_=_C4063( C517 C4063 ) C519_=_C978( C519 C978 ) C519_=_C2684( C519 C2684 ) C519_=_C3180( C519 C3180 ) C519_=_C3617( C519 C3617 ) \nC519_=_C4086( C519 C4086 ) C519_=_C4119( C519 C4119 ) C520_=_C522( C520 C522 ) C520_=_C527( C520 C527 ) C520_=_C528( C520 C528 ) C520_=_C529( C520 C529 ) \nC520_=_C530( C520 C530 ) C520_=_C532( C520 C532 ) C520_=_C540( C520 C540 ) C520_=_C598( C520 C598 ) C520_=_C599( C520 C599 ) C520_=_C600( C520 C600 ) \nC520_=_C601( C520 C601 ) C520_=_C602( C520 C602 ) C520_=_C605( C520 C605 ) C520_=_C607( C520 C607 ) C520_=_C612( C520 C612 ) C520_=_C613( C520 C613 ) \nC520_=_C614( C520 C614 ) C520_=_C616( C520 C616 ) C520_=_C617( C520 C617 ) C520_=_C618( C520 C618 ) C520_=_C619( C520 C619 ) C520_=_C620( C520 C620 ) \nC520_=_C621( C520 C621 ) C520_=_C622( C520 C622 ) C520_=_C623( C520 C623 ) C522_=_C527( C522 C527 ) C522_=_C528( C522 C528 ) C522_=_C529( C522 C529 ) \nC522_=_C530( C522 C530 ) C522_=_C532( C522 C532 ) C522_=_C540( C522 C540 ) C522_=_C682( C522 C682 ) C522_=_C984( C522 C984 ) C522_=_C1049( C522 C1049 ) \nC522_=_C1366( C522 C1366 ) C522_=_C1560( C522 C1560 ) C522_=_C1972( C522 C1972 ) C522_=_C1977( C522 C1977 ) C522_=_C1978( C522 C1978 ) C522_=_C1980( C522 C1980 ) \nC522_=_C1982( C522 C1982 ) C522_=_C1983( C522 C1983 ) C522_=_C1985( C522 C1985 ) C522_=_C1986( C522 C1986 ) C522_=_C1987( C522 C1987 ) C522_=_C1988( C522 C1988 ) \nC522_=_C1989( C522 C1989 ) C522_=_C1990( C522 C1990 ) C527_=_C528( C527 C528 ) C527_=_C529( C527 C529 ) C527_=_C530( C527 C530 ) C527_=_C532( C527 C532 ) \nC527_=_C540( C527 C540 ) C527_=_C870( C527 C870 ) C527_=_C1394( C527 C1394 ) C527_=_C1581( C527 C1581 ) C527_=_C1870( C527 C1870 ) C527_=_C2561( C527 C2561 ) \nC527_=_C2562( C527 C2562 ) C527_=_C2564( C527 C2564 ) C527_=_C2565( C527 C2565 ) C527_=_C2567( C527 C2567 ) C527_=_C2568( C527 C2568 ) C527_=_C2569( C527 C2569 ) \nC527_=_C2571( C527 C2571 ) C527_=_C2572( C527 C2572 ) C527_=_C2573( C527 C2573 ) C527_=_C2574( C527 C2574 ) C527_=_C2575( C527 C2575 ) C528_=_C529( C528 C529 ) \nC528_=_C530( C528 C530 ) C528_=_C532( C528 C532 ) C528_=_C540( C528 C540 ) C528_=_C558( C528 C558 ) C528_=_C739( C528 C739 ) C528_=_C1764( C528 C1764 ) \nC528_=_C1934( C528 C1934 ) C528_=_C2037( C528 C2037 ) C528_=_C2360( C528 C2360 ) C528_=_C2373( C528 C2373 ) C528_=_C2700( C528 C2700 ) C528_=_C2701( C528 C2701 ) \nC528_=_C2702( C528 C2702 ) C528_=_C2704( C528 C2704 ) C528_=_C2708( C528 C2708 ) C528_=_C2709( C528 C2709 ) C528_=_C2711( C528 C2711 ) C528_=_C2712( C528 C2712 ) \nC529_=_C530( C529 C530 ) C529_=_C532( C529 C532 ) C529_=_C540( C529 C540 ) C529_=_C715( C529 C715 ) C529_=_C740( C529 C740 ) C529_=_C1604( C529 C1604 ) \nC529_=_C1715( C529 C1715 ) C529_=_C2015( C529 C2015 ) C529_=_C2481( C529 C2481 ) C529_=_C2539( C529 C2539 ) C529_=_C2615( C529 C2615 ) C529_=_C2715( C529 C2715 ) \nC529_=_C2716( C529 C2716 ) C529_=_C2719( C529 C2719 ) C529_=_C2720( C529 C2720 ) C529_=_C2722( C529 C2722 ) C529_=_C2723( C529 C2723 ) C529_=_C2724( C529 C2724 ) \nC529_=_C2725( C529 C2725 ) C530_=_C532( C530 C532 ) C530_=_C540( C530 C540 ) C530_=_C685( C530 C685 ) C530_=_C914( C530 C914 ) C530_=_C1519( C530 C1519 ) \nC530_=_C1740( C530 C1740 ) C530_=_C1952( C530 C1952 ) C530_=_C2188( C530 C2188 ) C530_=_C2727( C530 C2727 ) C530_=_C2728( C530 C2728 ) C530_=_C2729( C530 C2729 ) \nC530_=_C2730( C530 C2730 ) C530_=_C2731( C530 C2731 ) C530_=_C2733( C530 C2733 ) C530_=_C2734( C530 C2734 ) C530_=_C2735( C530 C2735 ) C530_=_C2737( C530 C2737 ) \nC530_=_C2738( C530 C2738 ) C530_=_C2739( C530 C2739 ) C532_=_C540( C532 C540 ) C532_=_C561( C532 C561 ) C532_=_C1398( C532 C1398 ) C532_=_C1766( C532 C1766 ) \nC532_=_C2375( C532 C2375 ) C532_=_C2760( C532 C2760 ) C532_=_C2876( C532 C2876 ) C532_=_C2877( C532 C2877 ) C532_=_C2878( C532 C2878 ) C532_=_C2881( C532 C2881 ) \nC532_=_C2882( C532 C2882 ) C532_=_C2885( C532 C2885 ) C532_=_C2886( C532 C2886 ) C532_=_C2887( C532 C2887 ) C532_=_C2888( C532 C2888 ) C532_=_C2889( C532 C2889 ) \nC540_=_C694( C540 C694 ) C540_=_C878( C540 C878 ) C540_=_C1593( C540 C1593 ) C540_=_C1880( C540 C1880 ) C540_=_C2193( C540 C2193 ) C540_=_C2780( C540 C2780 ) \nC540_=_C3158( C540 C3158 ) C540_=_C3210( C540 C3210 ) C540_=_C3406( C540 C3406 ) C540_=_C3645( C540 C3645 ) C540_=_C3800( C540 C3800 ) C540_=_C3801( C540 C3801 ) \nC540_=_C3802( C540 C3802 ) C540_=_C3804( C540 C3804 ) C558_=_C561( C558 C561 ) C558_=_C563( C558 C563 ) C558_=_C564( C558 C564 ) C558_=_C566( C558 C566 ) \nC558_=_C567( C558 C567 ) C558_=_C568( C558 C568 ) C558_=_C571( C558 C571 ) C558_=_C572( C558 C572 ) C558_=_C739( C558 C739 ) C558_=_C1764( C558 C1764 ) \nC558_=_C1934( C558 C1934 ) C558_=_C2037( C558 C2037 ) C558_=_C2360( C558 C2360 ) C558_=_C2373( C558 C2373 ) C558_=_C2700( C558 C2700 ) C558_=_C2701( C558 C2701 ) \nC558_=_C2702( C558 C2702 ) C558_=_C2704( C558 C2704 ) C558_=_C2708( C558 C2708 ) C558_=_C2709( C558 C2709 ) C558_=_C2711( C558 C2711 ) C558_=_C2712( C558 C2712 ) \nC561_=_C563( C561 C563 ) C561_=_C564( C561 C564 ) C561_=_C566( C561 C566 ) C561_=_C567( C561 C567 ) C561_=_C568( C561 C568 ) C561_=_C571( C561 C571 ) \nC561_=_C572( C561 C572 ) C561_=_C1398(</w:t>
      </w:r>
    </w:p>
    <w:p>
      <w:pPr>
        <w:pStyle w:val="PreformattedText"/>
        <w:bidi w:val="0"/>
        <w:spacing w:before="0" w:after="0"/>
        <w:jc w:val="left"/>
        <w:rPr/>
      </w:pPr>
      <w:r>
        <w:rPr/>
        <w:t xml:space="preserve"> </w:t>
      </w:r>
      <w:r>
        <w:rPr/>
        <w:t>C561 C1398 ) C561_=_C1766( C561 C1766 ) C561_=_C2375( C561 C2375 ) C561_=_C2760( C561 C2760 ) C561_=_C2876( C561 C2876 ) \nC561_=_C2877( C561 C2877 ) C561_=_C2878( C561 C2878 ) C561_=_C2881( C561 C2881 ) C561_=_C2882( C561 C2882 ) C561_=_C2885( C561 C2885 ) C561_=_C2886( C561 C2886 ) \nC561_=_C2887( C561 C2887 ) C561_=_C2888( C561 C2888 ) C561_=_C2889( C561 C2889 ) C563_=_C564( C563 C564 ) C563_=_C566( C563 C566 ) C563_=_C567( C563 C567 ) \nC563_=_C568( C563 C568 ) C563_=_C571( C563 C571 ) C563_=_C572( C563 C572 ) C563_=_C1255( C563 C1255 ) C563_=_C1475( C563 C1475 ) C563_=_C1768( C563 C1768 ) \nC563_=_C2189( C563 C2189 ) C563_=_C2376( C563 C2376 ) C563_=_C2580( C563 C2580 ) C563_=_C2700( C563 C2700 ) C563_=_C2876( C563 C2876 ) C563_=_C3036( C563 C3036 ) \nC563_=_C3037( C563 C3037 ) C563_=_C3038( C563 C3038 ) C563_=_C3041( C563 C3041 ) C563_=_C3042( C563 C3042 ) C563_=_C3043( C563 C3043 ) C563_=_C3044( C563 C3044 ) \nC564_=_C566( C564 C566 ) C564_=_C567( C564 C567 ) C564_=_C568( C564 C568 ) C564_=_C571( C564 C571 ) C564_=_C572( C564 C572 ) C564_=_C817( C564 C817 ) \nC564_=_C1350( C564 C1350 ) C564_=_C1476( C564 C1476 ) C564_=_C2166( C564 C2166 ) C564_=_C2247( C564 C2247 ) C564_=_C2271( C564 C2271 ) C564_=_C2830( C564 C2830 ) \nC564_=_C2891( C564 C2891 ) C564_=_C2966( C564 C2966 ) C564_=_C3090( C564 C3090 ) C564_=_C3095( C564 C3095 ) C564_=_C3096( C564 C3096 ) C564_=_C3097( C564 C3097 ) \nC564_=_C3099( C564 C3099 ) C564_=_C3100( C564 C3100 ) C564_=_C3101( C564 C3101 ) C564_=_C3102( C564 C3102 ) C566_=_C567( C566 C567 ) C566_=_C568( C566 C568 ) \nC566_=_C571( C566 C571 ) C566_=_C572( C566 C572 ) C566_=_C1769( C566 C1769 ) C566_=_C2381( C566 C2381 ) C566_=_C2702( C566 C2702 ) C566_=_C2878( C566 C2878 ) \nC566_=_C3167( C566 C3167 ) C566_=_C3195( C566 C3195 ) C566_=_C3307( C566 C3307 ) C566_=_C3427( C566 C3427 ) C566_=_C3428( C566 C3428 ) C566_=_C3429( C566 C3429 ) \nC566_=_C3430( C566 C3430 ) C566_=_C3434( C566 C3434 ) C566_=_C3435( C566 C3435 ) C566_=_C3436( C566 C3436 ) C566_=_C3437( C566 C3437 ) C567_=_C568( C567 C568 ) \nC567_=_C571( C567 C571 ) C567_=_C572( C567 C572 ) C567_=_C820( C567 C820 ) C567_=_C1430( C567 C1430 ) C567_=_C1454( C567 C1454 ) C567_=_C1639( C567 C1639 ) \nC567_=_C1770( C567 C1770 ) C567_=_C2019( C567 C2019 ) C567_=_C2151( C567 C2151 ) C567_=_C2382( C567 C2382 ) C567_=_C2662( C567 C2662 ) C567_=_C3020( C567 C3020 ) \nC567_=_C3036( C567 C3036 ) C567_=_C3062( C567 C3062 ) C567_=_C3336( C567 C3336 ) C567_=_C3402( C567 C3402 ) C567_=_C3427( C567 C3427 ) C567_=_C3438( C567 C3438 ) \nC567_=_C3440( C567 C3440 ) C567_=_C3442( C567 C3442 ) C567_=_C3443( C567 C3443 ) C567_=_C3444( C567 C3444 ) C567_=_C3445( C567 C3445 ) C567_=_C3447( C567 C3447 ) \nC567_=_C3448( C567 C3448 ) C568_=_C571( C568 C571 ) C568_=_C572( C568 C572 ) C568_=_C821( C568 C821 ) C568_=_C1102( C568 C1102 ) C568_=_C1279( C568 C1279 ) \nC568_=_C1641( C568 C1641 ) C568_=_C1701( C568 C1701 ) C568_=_C1772( C568 C1772 ) C568_=_C1913( C568 C1913 ) C568_=_C2021( C568 C2021 ) C568_=_C2115( C568 C2115 ) \nC568_=_C2385( C568 C2385 ) C568_=_C2664( C568 C2664 ) C568_=_C3037( C568 C3037 ) C568_=_C3065( C568 C3065 ) C568_=_C3403( C568 C3403 ) C568_=_C3428( C568 C3428 ) \nC568_=_C3563( C568 C3563 ) C568_=_C3564( C568 C3564 ) C568_=_C3565( C568 C3565 ) C568_=_C3566( C568 C3566 ) C568_=_C3568( C568 C3568 ) C568_=_C3569( C568 C3569 ) \nC568_=_C3570( C568 C3570 ) C571_=_C572( C571 C572 ) C571_=_C1611( C571 C1611 ) C571_=_C1776( C571 C1776 ) C571_=_C2022( C571 C2022 ) C571_=_C2388( C571 C2388 ) \nC571_=_C2488( C571 C2488 ) C571_=_C2548( C571 C2548 ) C571_=_C3038( C571 C3038 ) C571_=_C3247( C571 C3247 ) C571_=_C3430( C571 C3430 ) C571_=_C3777( C571 C3777 ) \nC571_=_C3805( C571 C3805 ) C571_=_C3806( C571 C3806 ) C571_=_C3807( C571 C3807 ) C571_=_C3810( C571 C3810 ) C571_=_C3811( C571 C3811 ) C571_=_C3812( C571 C3812 ) \nC571_=_C3813( C571 C3813 ) C572_=_C645( C572 C645 ) C572_=_C671( C572 C671 ) C572_=_C1136( C572 C1136 ) C572_=_C1190( C572 C1190 ) C572_=_C1341( C572 C1341 ) \nC572_=_C1409( C572 C1409 ) C572_=_C1780( C572 C1780 ) C572_=_C2276( C572 C2276 ) C572_=_C2390( C572 C2390 ) C572_=_C2796( C572 C2796 ) C572_=_C2871( C572 C2871 ) \nC572_=_C3012( C572 C3012 ) C572_=_C3043( C572 C3043 ) C572_=_C3436( C572 C3436 ) C572_=_C3785( C572 C3785 ) C572_=_C3897( C572 C3897 ) C572_=_C3920( C572 C3920 ) \nC572_=_C3935( C572 C3935 ) C572_=_C4016( C572 C4016 ) C572_=_C4033( C572 C4033 ) C572_=_C4063( C572 C4063 ) C572_=_C4064( C572 C4064 ) C585_=_C594( C585 C594 ) \nC585_=_C876( C585 C876 ) C585_=_C1502( C585 C1502 ) C585_=_C1543( C585 C1543 ) C585_=_C1586( C585 C1586 ) C585_=_C1879( C585 C1879 ) C585_=_C2484( C585 C2484 ) \nC585_=_C2659( C585 C2659 ) C585_=_C2777( C585 C2777 ) C585_=_C3017( C585 C3017 ) C585_=_C3059( C585 C3059 ) C585_=_C3135( C585 C3135 ) C585_=_C3155( C585 C3155 ) \nC585_=_C3206( C585 C3206 ) C585_=_C3260( C585 C3260 ) C585_=_C3288( C585 C3288 ) C585_=_C3289( C585 C3289 ) C585_=_C3290( C585 C3290 ) C585_=_C3292( C585 C3292 ) \nC585_=_C3294( C585 C3294 ) C585_=_C3295( C585 C3295 ) C594_=_C1509( C594 C1509 ) C594_=_C1553( C594 C1553 ) C594_=_C2490( C594 C2490 ) C594_=_C2549( C594 C2549 ) \nC594_=_C2669( C594 C2669 ) C594_=_C3028( C594 C3028 ) C594_=_C3069( C594 C3069 ) C594_=_C3146( C594 C3146 ) C594_=_C3265( C594 C3265 ) C594_=_C3464( C594 C3464 ) \nC594_=_C3480( C594 C3480 ) C594_=_C3639( C594 C3639 ) C594_=_C3955( C594 C3955 ) C594_=_C4044( C594 C4044 ) C594_=_C4045( C594 C4045 ) C594_=_C4046( C594 C4046 ) \nC594_=_C4047( C594 C4047 ) C598_=_C599( C598 C599 ) C598_=_C600( C598 C600 ) C598_=_C601( C598 C601 ) C598_=_C602( C598 C602 ) C598_=_C605( C598 C605 ) \nC598_=_C607( C598 C607 ) C598_=_C612( C598 C612 ) C598_=_C613( C598 C613 ) C598_=_C614( C598 C614 ) C598_=_C616( C598 C616 ) C598_=_C617( C598 C617 ) \nC598_=_C618( C598 C618 ) C598_=_C619( C598 C619 ) C598_=_C620( C598 C620 ) C598_=_C621( C598 C621 ) C598_=_C622( C598 C622 ) C598_=_C623( C598 C623 ) \nC598_=_C624( C598 C624 ) C598_=_C625( C598 C625 ) C598_=_C626( C598 C626 ) C598_=_C627( C598 C627 ) C598_=_C628( C598 C628 ) C598_=_C629( C598 C629 ) \nC598_=_C630( C598 C630 ) C598_=_C632( C598 C632 ) C598_=_C634( C598 C634 ) C598_=_C636( C598 C636 ) C598_=_C637( C598 C637 ) C598_=_C638( C598 C638 ) \nC598_=_C640( C598 C640 ) C598_=_C641( C598 C641 ) C598_=_C642( C598 C642 ) C598_=_C645( C598 C645 ) C598_=_C646( C598 C646 ) C598_=_C647( C598 C647 ) \nC598_=_C648( C598 C648 ) C599_=_C600( C599 C600 ) C599_=_C601( C599 C601 ) C599_=_C602( C599 C602 ) C599_=_C605( C599 C605 ) C599_=_C607( C599 C607 ) \nC599_=_C612( C599 C612 ) C599_=_C613( C599 C613 ) C599_=_C614( C599 C614 ) C599_=_C616( C599 C616 ) C599_=_C617( C599 C617 ) C599_=_C618( C599 C618 ) \nC599_=_C619( C599 C619 ) C599_=_C620( C599 C620 ) C599_=_C621( C599 C621 ) C599_=_C622( C599 C622 ) C599_=_C623( C599 C623 ) C599_=_C625( C599 C625 ) \nC599_=_C888( C599 C888 ) C599_=_C889( C599 C889 ) C599_=_C896( C599 C896 ) C599_=_C899( C599 C899 ) C599_=_C904( C599 C904 ) C600_=_C601( C600 C601 ) \nC600_=_C602( C600 C602 ) C600_=_C605( C600 C605 ) C600_=_C607( C600 C607 ) C600_=_C612( C600 C612 ) C600_=_C613( C600 C613 ) C600_=_C614( C600 C614 ) \nC600_=_C616( C600 C616 ) C600_=_C617( C600 C617 ) C600_=_C618( C600 C618 ) C600_=_C619( C600 C619 ) C600_=_C620( C600 C620 ) C600_=_C621( C600 C621 ) \nC600_=_C622( C600 C622 ) C600_=_C623( C600 C623 ) C600_=_C626( C600 C626 ) C600_=_C1311( C600 C1311 ) C600_=_C1312( C600 C1312 ) C600_=_C1313( C600 C1313 ) \nC600_=_C1315( C600 C1315 ) C600_=_C1316( C600 C1316 ) C601_=_C602( C601 C602 ) C601_=_C605( C601 C605 ) C601_=_C607( C601 C607 ) C601_=_C612( C601 C612 ) \nC601_=_C613( C601 C613 ) C601_=_C614( C601 C614 ) C601_=_C616( C601 C616 ) C601_=_C617( C601 C617 ) C601_=_C618( C601 C618 ) C601_=_C619( C601 C619 ) \nC601_=_C620( C601 C620 ) C601_=_C621( C601 C621 ) C601_=_C622( C601 C622 ) C601_=_C623( C601 C623 ) C601_=_C627( C601 C627 ) C601_=_C677( C601 C677 ) \nC601_=_C1325( C601 C1325 ) C601_=_C1326( C601 C1326 ) C601_=_C1330( C601 C1330 ) C601_=_C1341( C601 C1341 ) C602_=_C605( C602 C605 ) C602_=_C607( C602 C607 ) \nC602_=_C612( C602 C612 ) C602_=_C613( C602 C613 ) C602_=_C614( C602 C614 ) C602_=_C616( C602 C616 ) C602_=_C617( C602 C617 ) C602_=_C618( C602 C618 ) \nC602_=_C619( C602 C619 ) C602_=_C620( C602 C620 ) C602_=_C621( C602 C621 ) C602_=_C622( C602 C622 ) C602_=_C623( C602 C623 ) C602_=_C629( C602 C629 ) \nC602_=_C1516( C602 C1516 ) C602_=_C1517( C602 C1517 ) C602_=_C1519( C602 C1519 ) C602_=_C1522( C602 C1522 ) C602_=_C1523( C602 C1523 ) C602_=_C1531( C602 C1531 ) \nC605_=_C607( C605 C607 ) C605_=_C612( C605 C612 ) C605_=_C613( C605 C613 ) C605_=_C614( C605 C614 ) C605_=_C616( C605 C616 ) C605_=_C617( C605 C617 ) \nC605_=_C618( C605 C618 ) C605_=_C619( C605 C619 ) C605_=_C620( C605 C620 ) C605_=_C621( C605 C621 ) C605_=_C622( C605 C622 ) C605_=_C623( C605 C623 ) \nC605_=_C889( C605 C889 ) C605_=_C1312( C605 C1312 ) C605_=_C1326( C605 C1326 ) C605_=_C1420( C605 C1420 ) C605_=_C1444( C605 C1444 ) C605_=_C1517( C605 C1517 ) \nC605_=_C2129( C605 C2129 ) C605_=_C2145( C605 C2145 ) C605_=_C2149( C605 C2149 ) C605_=_C2151( C605 C2151 ) C605_=_C2152( C605 C2152 ) C605_=_C2153( C605 C2153 ) \nC605_=_C2154( C605 C2154 ) C605_=_C2156( C605 C2156 ) C605_=_C2158( C605 C2158 ) C605_=_C2159( C605 C2159 ) C605_=_C2160( C605 C2160 ) C605_=_C2161( C605 C2161 ) \nC607_=_C612( C607 C612 ) C607_=_C613( C607 C613 ) C607_=_C614( C607 C614 ) C607_=_C616( C607 C616 ) C607_=_C617( C607 C617 ) C607_=_C618( C607 C618 ) \nC607_=_C619( C607 C619 ) C607_=_C620( C607 C620 ) C607_=_C621( C607 C621 ) C607_=_C622( C607 C622 ) C607_=_C623( C607 C623 ) C607_=_C841( C607 C841 ) \nC607_=_C1227( C607 C1227 ) C607_=_C2202( C607 C2202 ) C607_=_C2614( C607 C2614 ) C612_=_C613( C612 C613 ) C612_=_C614( C612 C614 ) C612_=_C616( C612 C616 ) \nC612_=_C617( C612 C617 ) C612_=_C618( C612 C618 ) C612_=_C619( C612 C619 ) C612_=_C620( C612</w:t>
      </w:r>
    </w:p>
    <w:p>
      <w:pPr>
        <w:pStyle w:val="PreformattedText"/>
        <w:bidi w:val="0"/>
        <w:spacing w:before="0" w:after="0"/>
        <w:jc w:val="left"/>
        <w:rPr/>
      </w:pPr>
      <w:r>
        <w:rPr/>
        <w:t xml:space="preserve"> </w:t>
      </w:r>
      <w:r>
        <w:rPr/>
        <w:t>C620 ) C612_=_C621( C612 C621 ) C612_=_C622( C612 C622 ) \nC612_=_C623( C612 C623 ) C612_=_C896( C612 C896 ) C612_=_C1315( C612 C1315 ) C612_=_C1330( C612 C1330 ) C612_=_C1425( C612 C1425 ) C612_=_C1522( C612 C1522 ) \nC612_=_C1633( C612 C1633 ) C612_=_C1810( C612 C1810 ) C612_=_C1873( C612 C1873 ) C612_=_C2059( C612 C2059 ) C612_=_C2133( C612 C2133 ) C612_=_C3045( C612 C3045 ) \nC612_=_C3046( C612 C3046 ) C612_=_C3047( C612 C3047 ) C612_=_C3048( C612 C3048 ) C612_=_C3049( C612 C3049 ) C612_=_C3051( C612 C3051 ) C612_=_C3052( C612 C3052 ) \nC612_=_C3055( C612 C3055 ) C612_=_C3056( C612 C3056 ) C612_=_C3057( C612 C3057 ) C613_=_C614( C613 C614 ) C613_=_C616( C613 C616 ) C613_=_C617( C613 C617 ) \nC613_=_C618( C613 C618 ) C613_=_C619( C613 C619 ) C613_=_C620( C613 C620 ) C613_=_C621( C613 C621 ) C613_=_C622( C613 C622 ) C613_=_C623( C613 C623 ) \nC613_=_C3326( C613 C3326 ) C614_=_C616( C614 C616 ) C614_=_C617( C614 C617 ) C614_=_C618( C614 C618 ) C614_=_C619( C614 C619 ) C614_=_C620( C614 C620 ) \nC614_=_C621( C614 C621 ) C614_=_C622( C614 C622 ) C614_=_C623( C614 C623 ) C614_=_C1206( C614 C1206 ) C614_=_C3597( C614 C3597 ) C616_=_C617( C616 C617 ) \nC616_=_C618( C616 C618 ) C616_=_C619( C616 C619 ) C616_=_C620( C616 C620 ) C616_=_C621( C616 C621 ) C616_=_C622( C616 C622 ) C616_=_C623( C616 C623 ) \nC616_=_C641( C616 C641 ) C616_=_C2141( C616 C2141 ) C616_=_C2154( C616 C2154 ) C616_=_C3052( C616 C3052 ) C617_=_C618( C617 C618 ) C617_=_C619( C617 C619 ) \nC617_=_C620( C617 C620 ) C617_=_C621( C617 C621 ) C617_=_C622( C617 C622 ) C617_=_C623( C617 C623 ) C617_=_C1159( C617 C1159 ) C617_=_C2691( C617 C2691 ) \nC617_=_C3125( C617 C3125 ) C617_=_C3904( C617 C3904 ) C618_=_C619( C618 C619 ) C618_=_C620( C618 C620 ) C618_=_C621( C618 C621 ) C618_=_C622( C618 C622 ) \nC618_=_C623( C618 C623 ) C618_=_C1987( C618 C1987 ) C618_=_C2159( C618 C2159 ) C618_=_C2507( C618 C2507 ) C618_=_C2575( C618 C2575 ) C618_=_C2694( C618 C2694 ) \nC618_=_C2709( C618 C2709 ) C618_=_C2720( C618 C2720 ) C618_=_C2735( C618 C2735 ) C618_=_C2889( C618 C2889 ) C618_=_C3041( C618 C3041 ) C618_=_C3096( C618 C3096 ) \nC618_=_C3434( C618 C3434 ) C618_=_C3802( C618 C3802 ) C618_=_C3942( C618 C3942 ) C618_=_C3977( C618 C3977 ) C619_=_C620( C619 C620 ) C619_=_C621( C619 C621 ) \nC619_=_C622( C619 C622 ) C619_=_C623( C619 C623 ) C620_=_C621( C620 C621 ) C620_=_C622( C620 C622 ) C620_=_C623( C620 C623 ) C621_=_C622( C621 C622 ) \nC621_=_C623( C621 C623 ) C621_=_C2737( C621 C2737 ) C621_=_C4098( C621 C4098 ) C622_=_C623( C622 C623 ) C622_=_C3056( C622 C3056 ) C622_=_C3570( C622 C3570 ) \nC623_=_C977( C623 C977 ) C624_=_C625( C624 C625 ) C624_=_C626( C624 C626 ) C624_=_C627( C624 C627 ) C624_=_C628( C624 C628 ) C624_=_C629( C624 C629 ) \nC624_=_C630( C624 C630 ) C624_=_C632( C624 C632 ) C624_=_C634( C624 C634 ) C624_=_C636( C624 C636 ) C624_=_C637( C624 C637 ) C624_=_C638( C624 C638 ) \nC624_=_C640( C624 C640 ) C624_=_C641( C624 C641 ) C624_=_C642( C624 C642 ) C624_=_C645( C624 C645 ) C624_=_C646( C624 C646 ) C624_=_C647( C624 C647 ) \nC624_=_C648( C624 C648 ) C624_=_C651( C624 C651 ) C624_=_C660( C624 C660 ) C624_=_C665( C624 C665 ) C624_=_C668( C624 C668 ) C624_=_C671( C624 C671 ) \nC624_=_C674( C624 C674 ) C625_=_C626( C625 C626 ) C625_=_C627( C625 C627 ) C625_=_C628( C625 C628 ) C625_=_C629( C625 C629 ) C625_=_C630( C625 C630 ) \nC625_=_C632( C625 C632 ) C625_=_C634( C625 C634 ) C625_=_C636( C625 C636 ) C625_=_C637( C625 C637 ) C625_=_C638( C625 C638 ) C625_=_C640( C625 C640 ) \nC625_=_C641( C625 C641 ) C625_=_C642( C625 C642 ) C625_=_C645( C625 C645 ) C625_=_C646( C625 C646 ) C625_=_C647( C625 C647 ) C625_=_C648( C625 C648 ) \nC625_=_C888( C625 C888 ) C625_=_C889( C625 C889 ) C625_=_C896( C625 C896 ) C625_=_C899( C625 C899 ) C625_=_C904( C625 C904 ) C626_=_C627( C626 C627 ) \nC626_=_C628( C626 C628 ) C626_=_C629( C626 C629 ) C626_=_C630( C626 C630 ) C626_=_C632( C626 C632 ) C626_=_C634( C626 C634 ) C626_=_C636( C626 C636 ) \nC626_=_C637( C626 C637 ) C626_=_C638( C626 C638 ) C626_=_C640( C626 C640 ) C626_=_C641( C626 C641 ) C626_=_C642( C626 C642 ) C626_=_C645( C626 C645 ) \nC626_=_C646( C626 C646 ) C626_=_C647( C626 C647 ) C626_=_C648( C626 C648 ) C626_=_C1311( C626 C1311 ) C626_=_C1312( C626 C1312 ) C626_=_C1313( C626 C1313 ) \nC626_=_C1315( C626 C1315 ) C626_=_C1316( C626 C1316 ) C627_=_C628( C627 C628 ) C627_=_C629( C627 C629 ) C627_=_C630( C627 C630 ) C627_=_C632( C627 C632 ) \nC627_=_C634( C627 C634 ) C627_=_C636( C627 C636 ) C627_=_C637( C627 C637 ) C627_=_C638( C627 C638 ) C627_=_C640( C627 C640 ) C627_=_C641( C627 C641 ) \nC627_=_C642( C627 C642 ) C627_=_C645( C627 C645 ) C627_=_C646( C627 C646 ) C627_=_C647( C627 C647 ) C627_=_C648( C627 C648 ) C627_=_C677( C627 C677 ) \nC627_=_C1325( C627 C1325 ) C627_=_C1326( C627 C1326 ) C627_=_C1330( C627 C1330 ) C627_=_C1341( C627 C1341 ) C628_=_C629( C628 C629 ) C628_=_C630( C628 C630 ) \nC628_=_C632( C628 C632 ) C628_=_C634( C628 C634 ) C628_=_C636( C628 C636 ) C628_=_C637( C628 C637 ) C628_=_C638( C628 C638 ) C628_=_C640( C628 C640 ) \nC628_=_C641( C628 C641 ) C628_=_C642( C628 C642 ) C628_=_C645( C628 C645 ) C628_=_C646( C628 C646 ) C628_=_C647( C628 C647 ) C628_=_C648( C628 C648 ) \nC628_=_C1394( C628 C1394 ) C628_=_C1396( C628 C1396 ) C628_=_C1398( C628 C1398 ) C628_=_C1409( C628 C1409 ) C629_=_C630( C629 C630 ) C629_=_C632( C629 C632 ) \nC629_=_C634( C629 C634 ) C629_=_C636( C629 C636 ) C629_=_C637( C629 C637 ) C629_=_C638( C629 C638 ) C629_=_C640( C629 C640 ) C629_=_C641( C629 C641 ) \nC629_=_C642( C629 C642 ) C629_=_C645( C629 C645 ) C629_=_C646( C629 C646 ) C629_=_C647( C629 C647 ) C629_=_C648( C629 C648 ) C629_=_C1516( C629 C1516 ) \nC629_=_C1517( C629 C1517 ) C629_=_C1519( C629 C1519 ) C629_=_C1522( C629 C1522 ) C629_=_C1523( C629 C1523 ) C629_=_C1531( C629 C1531 ) C630_=_C632( C630 C632 ) \nC630_=_C634( C630 C634 ) C630_=_C636( C630 C636 ) C630_=_C637( C630 C637 ) C630_=_C638( C630 C638 ) C630_=_C640( C630 C640 ) C630_=_C641( C630 C641 ) \nC630_=_C642( C630 C642 ) C630_=_C645( C630 C645 ) C630_=_C646( C630 C646 ) C630_=_C647( C630 C647 ) C630_=_C648( C630 C648 ) C630_=_C866( C630 C866 ) \nC630_=_C888( C630 C888 ) C630_=_C1311( C630 C1311 ) C630_=_C1325( C630 C1325 ) C630_=_C1493( C630 C1493 ) C630_=_C1516( C630 C1516 ) C630_=_C1535( C630 C1535 ) \nC630_=_C1579( C630 C1579 ) C630_=_C1868( C630 C1868 ) C630_=_C2129( C630 C2129 ) C630_=_C2130( C630 C2130 ) C630_=_C2132( C630 C2132 ) C630_=_C2133( C630 C2133 ) \nC630_=_C2134( C630 C2134 ) C630_=_C2135( C630 C2135 ) C630_=_C2136( C630 C2136 ) C630_=_C2138( C630 C2138 ) C630_=_C2139( C630 C2139 ) C630_=_C2141( C630 C2141 ) \nC632_=_C634( C632 C634 ) C632_=_C636( C632 C636 ) C632_=_C637( C632 C637 ) C632_=_C638( C632 C638 ) C632_=_C640( C632 C640 ) C632_=_C641( C632 C641 ) \nC632_=_C642( C632 C642 ) C632_=_C645( C632 C645 ) C632_=_C646( C632 C646 ) C632_=_C647( C632 C647 ) C632_=_C648( C632 C648 ) C632_=_C2267( C632 C2267 ) \nC632_=_C2271( C632 C2271 ) C632_=_C2276( C632 C2276 ) C634_=_C636( C634 C636 ) C634_=_C637( C634 C637 ) C634_=_C638( C634 C638 ) C634_=_C640( C634 C640 ) \nC634_=_C641( C634 C641 ) C634_=_C642( C634 C642 ) C634_=_C645( C634 C645 ) C634_=_C646( C634 C646 ) C634_=_C647( C634 C647 ) C634_=_C648( C634 C648 ) \nC634_=_C2445( C634 C2445 ) C634_=_C2786( C634 C2786 ) C634_=_C2866( C634 C2866 ) C634_=_C2871( C634 C2871 ) C636_=_C637( C636 C637 ) C636_=_C638( C636 C638 ) \nC636_=_C640( C636 C640 ) C636_=_C641( C636 C641 ) C636_=_C642( C636 C642 ) C636_=_C645( C636 C645 ) C636_=_C646( C636 C646 ) C636_=_C647( C636 C647 ) \nC636_=_C648( C636 C648 ) C636_=_C916( C636 C916 ) C636_=_C1298( C636 C1298 ) C636_=_C1698( C636 C1698 ) C636_=_C2676( C636 C2676 ) C636_=_C3046( C636 C3046 ) \nC636_=_C3164( C636 C3164 ) C636_=_C3165( C636 C3165 ) C636_=_C3167( C636 C3167 ) C636_=_C3169( C636 C3169 ) C636_=_C3171( C636 C3171 ) C636_=_C3172( C636 C3172 ) \nC636_=_C3173( C636 C3173 ) C636_=_C3174( C636 C3174 ) C636_=_C3175( C636 C3175 ) C636_=_C3176( C636 C3176 ) C636_=_C3177( C636 C3177 ) C636_=_C3179( C636 C3179 ) \nC636_=_C3180( C636 C3180 ) C636_=_C3181( C636 C3181 ) C637_=_C638( C637 C638 ) C637_=_C640( C637 C640 ) C637_=_C641( C637 C641 ) C637_=_C642( C637 C642 ) \nC637_=_C645( C637 C645 ) C637_=_C646( C637 C646 ) C637_=_C647( C637 C647 ) C637_=_C648( C637 C648 ) C637_=_C2728( C637 C2728 ) C637_=_C3047( C637 C3047 ) \nC637_=_C3164( C637 C3164 ) C637_=_C3195( C637 C3195 ) C637_=_C3196( C637 C3196 ) C637_=_C3197( C637 C3197 ) C637_=_C3198( C637 C3198 ) C637_=_C3202( C637 C3202 ) \nC638_=_C640( C638 C640 ) C638_=_C641( C638 C641 ) C638_=_C642( C638 C642 ) C638_=_C645( C638 C645 ) C638_=_C646( C638 C646 ) C638_=_C647( C638 C647 ) \nC638_=_C648( C638 C648 ) C638_=_C3049( C638 C3049 ) C638_=_C3165( C638 C3165 ) C638_=_C3307( C638 C3307 ) C638_=_C3308( C638 C3308 ) C638_=_C3309( C638 C3309 ) \nC638_=_C3313( C638 C3313 ) C638_=_C3314( C638 C3314 ) C638_=_C3315( C638 C3315 ) C638_=_C3318( C638 C3318 ) C640_=_C641( C640 C641 ) C640_=_C642( C640 C642 ) \nC640_=_C645( C640 C645 ) C640_=_C646( C640 C646 ) C640_=_C647( C640 C647 ) C640_=_C648( C640 C648 ) C640_=_C665( C640 C665 ) C640_=_C746( C640 C746 ) \nC640_=_C899( C640 C899 ) C640_=_C1081( C640 C1081 ) C640_=_C1686( C640 C1686 ) C640_=_C1858( C640 C1858 ) C640_=_C1960( C640 C1960 ) C640_=_C3051( C640 C3051 ) \nC640_=_C3196( C640 C3196 ) C640_=_C3208( C640 C3208 ) C640_=_C3309( C640 C3309 ) C640_=_C3429( C640 C3429 ) C640_=_C3542( C640 C3542 ) C640_=_C3581( C640 C3581 ) \nC640_=_C3582( C640 C3582 ) C640_=_C3583( C640 C3583 ) C640_=_C3587( C640 C3587 ) C641_=_C642( C641 C642 ) C641_=_C645( C641 C645 ) C641_=_C646( C641 C646 ) \nC641_=_C647( C641 C647 ) C641_=_C648( C641 C648 ) C641_=_C2141( C641 C2141 ) C641_=_C2154( C641 C2154 ) C641_=_C3052( C641 C3052 ) C642_=_C645( C642 C645 ) \nC642_=_C646( C642 C646 ) C642_=_C647( C642 C647 ) C642_=_C648( C642 C648 ) C642_=_C1210( C642 C1210 ) C642_=_C2794( C642 C2794 ) C642_=_C3856(</w:t>
      </w:r>
    </w:p>
    <w:p>
      <w:pPr>
        <w:pStyle w:val="PreformattedText"/>
        <w:bidi w:val="0"/>
        <w:spacing w:before="0" w:after="0"/>
        <w:jc w:val="left"/>
        <w:rPr/>
      </w:pPr>
      <w:r>
        <w:rPr/>
        <w:t xml:space="preserve"> </w:t>
      </w:r>
      <w:r>
        <w:rPr/>
        <w:t>C642 C3856 ) \nC642_=_C3920( C642 C3920 ) C645_=_C646( C645 C646 ) C645_=_C647( C645 C647 ) C645_=_C648( C645 C648 ) C645_=_C671( C645 C671 ) C645_=_C1136( C645 C1136 ) \nC645_=_C1190( C645 C1190 ) C645_=_C1341( C645 C1341 ) C645_=_C1409( C645 C1409 ) C645_=_C1780( C645 C1780 ) C645_=_C2276( C645 C2276 ) C645_=_C2390( C645 C2390 ) \nC645_=_C2796( C645 C2796 ) C645_=_C2871( C645 C2871 ) C645_=_C3012( C645 C3012 ) C645_=_C3043( C645 C3043 ) C645_=_C3436( C645 C3436 ) C645_=_C3785( C645 C3785 ) \nC645_=_C3897( C645 C3897 ) C645_=_C3920( C645 C3920 ) C645_=_C3935( C645 C3935 ) C645_=_C4016( C645 C4016 ) C645_=_C4033( C645 C4033 ) C645_=_C4063( C645 C4063 ) \nC645_=_C4064( C645 C4064 ) C646_=_C647( C646 C647 ) C646_=_C648( C646 C648 ) C646_=_C700( C646 C700 ) C646_=_C860( C646 C860 ) C646_=_C1002( C646 C1002 ) \nC646_=_C1666( C646 C1666 ) C646_=_C1988( C646 C1988 ) C646_=_C2799( C646 C2799 ) C646_=_C3460( C646 C3460 ) C646_=_C4063( C646 C4063 ) C647_=_C648( C647 C648 ) \nC647_=_C929( C647 C929 ) C647_=_C1304( C647 C1304 ) C647_=_C1708( C647 C1708 ) C647_=_C2683( C647 C2683 ) C647_=_C2843( C647 C2843 ) C647_=_C3057( C647 C3057 ) \nC647_=_C3117( C647 C3117 ) C647_=_C3202( C647 C3202 ) C647_=_C3256( C647 C3256 ) C647_=_C3318( C647 C3318 ) C647_=_C3437( C647 C3437 ) C647_=_C3688( C647 C3688 ) \nC647_=_C3712( C647 C3712 ) C647_=_C3967( C647 C3967 ) C647_=_C3975( C647 C3975 ) C647_=_C3980( C647 C3980 ) C647_=_C3998( C647 C3998 ) C647_=_C4006( C647 C4006 ) \nC647_=_C4051( C647 C4051 ) C647_=_C4119( C647 C4119 ) C647_=_C4120( C647 C4120 ) C648_=_C2800( C648 C2800 ) C648_=_C3179( C648 C3179 ) C648_=_C3390( C648 C3390 ) \nC648_=_C3811( C648 C3811 ) C648_=_C4064( C648 C4064 ) C651_=_C660( C651 C660 ) C651_=_C665( C651 C665 ) C651_=_C668( C651 C668 ) C651_=_C671( C651 C671 ) \nC651_=_C674( C651 C674 ) C651_=_C705( C651 C705 ) C651_=_C1140( C651 C1140 ) C651_=_C1194( C651 C1194 ) C651_=_C1195( C651 C1195 ) C651_=_C1196( C651 C1196 ) \nC651_=_C1198( C651 C1198 ) C651_=_C1199( C651 C1199 ) C651_=_C1200( C651 C1200 ) C651_=_C1201( C651 C1201 ) C651_=_C1203( C651 C1203 ) C651_=_C1205( C651 C1205 ) \nC651_=_C1206( C651 C1206 ) C651_=_C1208( C651 C1208 ) C651_=_C1209( C651 C1209 ) C651_=_C1210( C651 C1210 ) C651_=_C1211( C651 C1211 ) C651_=_C1214( C651 C1214 ) \nC651_=_C1215( C651 C1215 ) C651_=_C1216( C651 C1216 ) C651_=_C1217( C651 C1217 ) C660_=_C665( C660 C665 ) C660_=_C668( C660 C668 ) C660_=_C671( C660 C671 ) \nC660_=_C674( C660 C674 ) C660_=_C1396( C660 C1396 ) C660_=_C1473( C660 C1473 ) C660_=_C2222( C660 C2222 ) C660_=_C2267( C660 C2267 ) C660_=_C2786( C660 C2786 ) \nC660_=_C2787( C660 C2787 ) C660_=_C2788( C660 C2788 ) C660_=_C2791( C660 C2791 ) C660_=_C2793( C660 C2793 ) C660_=_C2794( C660 C2794 ) C660_=_C2795( C660 C2795 ) \nC660_=_C2796( C660 C2796 ) C660_=_C2797( C660 C2797 ) C660_=_C2798( C660 C2798 ) C660_=_C2799( C660 C2799 ) C660_=_C2800( C660 C2800 ) C665_=_C668( C665 C668 ) \nC665_=_C671( C665 C671 ) C665_=_C674( C665 C674 ) C665_=_C746( C665 C746 ) C665_=_C899( C665 C899 ) C665_=_C1081( C665 C1081 ) C665_=_C1686( C665 C1686 ) \nC665_=_C1858( C665 C1858 ) C665_=_C1960( C665 C1960 ) C665_=_C3051( C665 C3051 ) C665_=_C3196( C665 C3196 ) C665_=_C3208( C665 C3208 ) C665_=_C3309( C665 C3309 ) \nC665_=_C3429( C665 C3429 ) C665_=_C3542( C665 C3542 ) C665_=_C3581( C665 C3581 ) C665_=_C3582( C665 C3582 ) C665_=_C3583( C665 C3583 ) C665_=_C3587( C665 C3587 ) \nC668_=_C671( C668 C671 ) C668_=_C674( C668 C674 ) C668_=_C1209( C668 C1209 ) C668_=_C1752( C668 C1752 ) C668_=_C2066( C668 C2066 ) C668_=_C2536( C668 C2536 ) \nC668_=_C2957( C668 C2957 ) C668_=_C3302( C668 C3302 ) C668_=_C3597( C668 C3597 ) C668_=_C3630( C668 C3630 ) C668_=_C3856( C668 C3856 ) C668_=_C3858( C668 C3858 ) \nC671_=_C674( C671 C674 ) C671_=_C1136( C671 C1136 ) C671_=_C1190( C671 C1190 ) C671_=_C1341( C671 C1341 ) C671_=_C1409( C671 C1409 ) C671_=_C1780( C671 C1780 ) \nC671_=_C2276( C671 C2276 ) C671_=_C2390( C671 C2390 ) C671_=_C2796( C671 C2796 ) C671_=_C2871( C671 C2871 ) C671_=_C3012( C671 C3012 ) C671_=_C3043( C671 C3043 ) \nC671_=_C3436( C671 C3436 ) C671_=_C3785( C671 C3785 ) C671_=_C3897( C671 C3897 ) C671_=_C3920( C671 C3920 ) C671_=_C3935( C671 C3935 ) C671_=_C4016( C671 C4016 ) \nC671_=_C4033( C671 C4033 ) C671_=_C4063( C671 C4063 ) C671_=_C4064( C671 C4064 ) C674_=_C752( C674 C752 ) C674_=_C904( C674 C904 ) C674_=_C1043( C674 C1043 ) \nC674_=_C1691( C674 C1691 ) C674_=_C1865( C674 C1865 ) C674_=_C1970( C674 C1970 ) C674_=_C2828( C674 C2828 ) C674_=_C2975( C674 C2975 ) C674_=_C3118( C674 C3118 ) \nC674_=_C3216( C674 C3216 ) C674_=_C3539( C674 C3539 ) C674_=_C3550( C674 C3550 ) C674_=_C3587( C674 C3587 ) C674_=_C3642( C674 C3642 ) C674_=_C3882( C674 C3882 ) \nC674_=_C3991( C674 C3991 ) C674_=_C4071( C674 C4071 ) C674_=_C4116( C674 C4116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1( C676 C691 ) C676_=_C692( C676 C692 ) \nC676_=_C693( C676 C693 ) C676_=_C694( C676 C694 ) C676_=_C695( C676 C695 ) C676_=_C696( C676 C696 ) C676_=_C697( C676 C697 ) C676_=_C699( C676 C699 ) \nC676_=_C700( C676 C700 ) C676_=_C701( C676 C701 ) C676_=_C979( C676 C979 ) C676_=_C1044( C676 C1044 ) C676_=_C1048( C676 C1048 ) C676_=_C1049( C676 C1049 ) \nC676_=_C1051( C676 C1051 ) C676_=_C1055( C676 C1055 ) C677_=_C678( C677 C678 ) C677_=_C679( C677 C679 ) C677_=_C680( C677 C680 ) C677_=_C681( C677 C681 ) \nC677_=_C682( C677 C682 ) C677_=_C683( C677 C683 ) C677_=_C684( C677 C684 ) C677_=_C685( C677 C685 ) C677_=_C686( C677 C686 ) C677_=_C687( C677 C687 ) \nC677_=_C688( C677 C688 ) C677_=_C689( C677 C689 ) C677_=_C691( C677 C691 ) C677_=_C692( C677 C692 ) C677_=_C693( C677 C693 ) C677_=_C694( C677 C694 ) \nC677_=_C695( C677 C695 ) C677_=_C696( C677 C696 ) C677_=_C697( C677 C697 ) C677_=_C699( C677 C699 ) C677_=_C700( C677 C700 ) C677_=_C701( C677 C701 ) \nC677_=_C1325( C677 C1325 ) C677_=_C1326( C677 C1326 ) C677_=_C1330( C677 C1330 ) C677_=_C1341( C677 C1341 ) C678_=_C679( C678 C679 ) C678_=_C680( C678 C680 ) \nC678_=_C681( C678 C681 ) C678_=_C682( C678 C682 ) C678_=_C683( C678 C683 ) C678_=_C684( C678 C684 ) C678_=_C685( C678 C685 ) C678_=_C686( C678 C686 ) \nC678_=_C687( C678 C687 ) C678_=_C688( C678 C688 ) C678_=_C689( C678 C689 ) C678_=_C691( C678 C691 ) C678_=_C692( C678 C692 ) C678_=_C693( C678 C693 ) \nC678_=_C694( C678 C694 ) C678_=_C695( C678 C695 ) C678_=_C696( C678 C696 ) C678_=_C697( C678 C697 ) C678_=_C699( C678 C699 ) C678_=_C700( C678 C700 ) \nC678_=_C701( C678 C701 ) C678_=_C1350( C678 C1350 ) C678_=_C1358( C678 C1358 ) C678_=_C1362( C678 C1362 ) C679_=_C680( C679 C680 ) C679_=_C681( C679 C681 ) \nC679_=_C682( C679 C682 ) C679_=_C683( C679 C683 ) C679_=_C684( C679 C684 ) C679_=_C685( C679 C685 ) C679_=_C686( C679 C686 ) C679_=_C687( C679 C687 ) \nC679_=_C688( C679 C688 ) C679_=_C689( C679 C689 ) C679_=_C691( C679 C691 ) C679_=_C692( C679 C692 ) C679_=_C693( C679 C693 ) C679_=_C694( C679 C694 ) \nC679_=_C695( C679 C695 ) C679_=_C696( C679 C696 ) C679_=_C697( C679 C697 ) C679_=_C699( C679 C699 ) C679_=_C700( C679 C700 ) C679_=_C701( C679 C701 ) \nC679_=_C981( C679 C981 ) C679_=_C1557( C679 C1557 ) C679_=_C1560( C679 C1560 ) C680_=_C681( C680 C681 ) C680_=_C682( C680 C682 ) C680_=_C683( C680 C683 ) \nC680_=_C684( C680 C684 ) C680_=_C685( C680 C685 ) C680_=_C686( C680 C686 ) C680_=_C687( C680 C687 ) C680_=_C688( C680 C688 ) C680_=_C689( C680 C689 ) \nC680_=_C691( C680 C691 ) C680_=_C692( C680 C692 ) C680_=_C693( C680 C693 ) C680_=_C694( C680 C694 ) C680_=_C695( C680 C695 ) C680_=_C696( C680 C696 ) \nC680_=_C697( C680 C697 ) C680_=_C699( C680 C699 ) C680_=_C700( C680 C700 ) C680_=_C701( C680 C701 ) C680_=_C982( C680 C982 ) C680_=_C1048( C680 C1048 ) \nC680_=_C1071( C680 C1071 ) C680_=_C1557( C680 C1557 ) C680_=_C1597( C680 C1597 ) C680_=_C1651( C680 C1651 ) C680_=_C1652( C680 C1652 ) C680_=_C1653( C680 C1653 ) \nC680_=_C1655( C680 C1655 ) C680_=_C1657( C680 C1657 ) C680_=_C1658( C680 C1658 ) C680_=_C1661( C680 C1661 ) C680_=_C1666( C680 C1666 ) C680_=_C1667( C680 C1667 ) \nC680_=_C1668( C680 C1668 ) C681_=_C682( C681 C682 ) C681_=_C683( C681 C683 ) C681_=_C684( C681 C684 ) C681_=_C685( C681 C685 ) C681_=_C686( C681 C686 ) \nC681_=_C687( C681 C687 ) C681_=_C688( C681 C688 ) C681_=_C689( C681 C689 ) C681_=_C691( C681 C691 ) C681_=_C692( C681 C692 ) C681_=_C693( C681 C693 ) \nC681_=_C694( C681 C694 ) C681_=_C695( C681 C695 ) C681_=_C696( C681 C696 ) C681_=_C697( C681 C697 ) C681_=_C699( C681 C699 ) C681_=_C700( C681 C700 ) \nC681_=_C701( C681 C701 ) C682_=_C683( C682 C683 ) C682_=_C684( C682 C684 ) C682_=_C685( C682 C685 ) C682_=_C686( C682 C686 ) C682_=_C687( C682 C687 ) \nC682_=_C688( C682 C688 ) C682_=_C689( C682 C689 ) C682_=_C691( C682 C691 ) C682_=_C692( C682 C692 ) C682_=_C693( C682 C693 ) C682_=_C694( C682 C694 ) \nC682_=_C695( C682 C695 ) C682_=_C696( C682 C696 ) C682_=_C697( C682 C697 ) C682_=_C699( C682 C699 ) C682_=_C700( C682 C700 ) C682_=_C701( C682 C701 ) \nC682_=_C984( C682 C984 ) C682_=_C1049( C682 C1049 ) C682_=_C1366( C682 C1366 ) C682_=_C1560( C682 C1560 ) C682_=_C1972( C682 C1972 ) C682_=_C1977( C682 C1977 ) \nC682_=_C1978( C682 C1978 ) C682_=_C1980( C682 C1980 ) C682_=_C1982( C682 C1982 ) C682_=_C1983( C682 C1983 ) C682_=_C1985( C682 C1985 ) C682_=_C1986( C682 C1986 ) \nC682_=_C1987( C682 C1987 ) C682_=_C1988( C682 C1988 ) C682_=_C1989( C682 C1989 ) C682_=_C1990( C682 C1990 ) C683_=_C684( C683 C684 ) C683_=_C685( C683 C685 ) \nC683_=_C686( C683 C686 ) C683_=_C687( C683 C687 ) C683_=_C688( C683 C688 ) C683_=_C689( C683 C689 ) C683_=_C691( C683 C691 ) C683_=_C692( C683 C692 ) \nC683_=_C693( C683 C693 ) C683_=_C694( C683 C694 ) C683_=_C695( C683 C695 ) C683_=_C696(</w:t>
      </w:r>
    </w:p>
    <w:p>
      <w:pPr>
        <w:pStyle w:val="PreformattedText"/>
        <w:bidi w:val="0"/>
        <w:spacing w:before="0" w:after="0"/>
        <w:jc w:val="left"/>
        <w:rPr/>
      </w:pPr>
      <w:r>
        <w:rPr/>
        <w:t xml:space="preserve"> </w:t>
      </w:r>
      <w:r>
        <w:rPr/>
        <w:t>C683 C696 ) C683_=_C697( C683 C697 ) C683_=_C699( C683 C699 ) \nC683_=_C700( C683 C700 ) C683_=_C701( C683 C701 ) C683_=_C1368( C683 C1368 ) C683_=_C2185( C683 C2185 ) C683_=_C2187( C683 C2187 ) C683_=_C2188( C683 C2188 ) \nC683_=_C2189( C683 C2189 ) C683_=_C2190( C683 C2190 ) C683_=_C2193( C683 C2193 ) C683_=_C2195( C683 C2195 ) C683_=_C2196( C683 C2196 ) C683_=_C2199( C683 C2199 ) \nC684_=_C685( C684 C685 ) C684_=_C686( C684 C686 ) C684_=_C687( C684 C687 ) C684_=_C688( C684 C688 ) C684_=_C689( C684 C689 ) C684_=_C691( C684 C691 ) \nC684_=_C692( C684 C692 ) C684_=_C693( C684 C693 ) C684_=_C694( C684 C694 ) C684_=_C695( C684 C695 ) C684_=_C696( C684 C696 ) C684_=_C697( C684 C697 ) \nC684_=_C699( C684 C699 ) C684_=_C700( C684 C700 ) C684_=_C701( C684 C701 ) C684_=_C2247( C684 C2247 ) C685_=_C686( C685 C686 ) C685_=_C687( C685 C687 ) \nC685_=_C688( C685 C688 ) C685_=_C689( C685 C689 ) C685_=_C691( C685 C691 ) C685_=_C692( C685 C692 ) C685_=_C693( C685 C693 ) C685_=_C694( C685 C694 ) \nC685_=_C695( C685 C695 ) C685_=_C696( C685 C696 ) C685_=_C697( C685 C697 ) C685_=_C699( C685 C699 ) C685_=_C700( C685 C700 ) C685_=_C701( C685 C701 ) \nC685_=_C914( C685 C914 ) C685_=_C1519( C685 C1519 ) C685_=_C1740( C685 C1740 ) C685_=_C1952( C685 C1952 ) C685_=_C2188( C685 C2188 ) C685_=_C2727( C685 C2727 ) \nC685_=_C2728( C685 C2728 ) C685_=_C2729( C685 C2729 ) C685_=_C2730( C685 C2730 ) C685_=_C2731( C685 C2731 ) C685_=_C2733( C685 C2733 ) C685_=_C2734( C685 C2734 ) \nC685_=_C2735( C685 C2735 ) C685_=_C2737( C685 C2737 ) C685_=_C2738( C685 C2738 ) C685_=_C2739( C685 C2739 ) C686_=_C687( C686 C687 ) C686_=_C688( C686 C688 ) \nC686_=_C689( C686 C689 ) C686_=_C691( C686 C691 ) C686_=_C692( C686 C692 ) C686_=_C693( C686 C693 ) C686_=_C694( C686 C694 ) C686_=_C695( C686 C695 ) \nC686_=_C696( C686 C696 ) C686_=_C697( C686 C697 ) C686_=_C699( C686 C699 ) C686_=_C700( C686 C700 ) C686_=_C701( C686 C701 ) C686_=_C988( C686 C988 ) \nC686_=_C1655( C686 C1655 ) C686_=_C1978( C686 C1978 ) C686_=_C2828( C686 C2828 ) C687_=_C688( C687 C688 ) C687_=_C689( C687 C689 ) C687_=_C691( C687 C691 ) \nC687_=_C692( C687 C692 ) C687_=_C693( C687 C693 ) C687_=_C694( C687 C694 ) C687_=_C695( C687 C695 ) C687_=_C696( C687 C696 ) C687_=_C697( C687 C697 ) \nC687_=_C699( C687 C699 ) C687_=_C700( C687 C700 ) C687_=_C701( C687 C701 ) C687_=_C2848( C687 C2848 ) C687_=_C2856( C687 C2856 ) C687_=_C2859( C687 C2859 ) \nC688_=_C689( C688 C689 ) C688_=_C691( C688 C691 ) C688_=_C692( C688 C692 ) C688_=_C693( C688 C693 ) C688_=_C694( C688 C694 ) C688_=_C695( C688 C695 ) \nC688_=_C696( C688 C696 ) C688_=_C697( C688 C697 ) C688_=_C699( C688 C699 ) C688_=_C700( C688 C700 ) C688_=_C701( C688 C701 ) C688_=_C1831( C688 C1831 ) \nC688_=_C3002( C688 C3002 ) C688_=_C3012( C688 C3012 ) C689_=_C691( C689 C691 ) C689_=_C692( C689 C692 ) C689_=_C693( C689 C693 ) C689_=_C694( C689 C694 ) \nC689_=_C695( C689 C695 ) C689_=_C696( C689 C696 ) C689_=_C697( C689 C697 ) C689_=_C699( C689 C699 ) C689_=_C700( C689 C700 ) C689_=_C701( C689 C701 ) \nC689_=_C991( C689 C991 ) C689_=_C1658( C689 C1658 ) C689_=_C1835( C689 C1835 ) C689_=_C1982( C689 C1982 ) C689_=_C2502( C689 C2502 ) C689_=_C3397( C689 C3397 ) \nC691_=_C692( C691 C692 ) C691_=_C693( C691 C693 ) C691_=_C694( C691 C694 ) C691_=_C695( C691 C695 ) C691_=_C696( C691 C696 ) C691_=_C697( C691 C697 ) \nC691_=_C699( C691 C699 ) C691_=_C700( C691 C700 ) C691_=_C701( C691 C701 ) C691_=_C3523( C691 C3523 ) C692_=_C693( C692 C693 ) C692_=_C694( C692 C694 ) \nC692_=_C695( C692 C695 ) C692_=_C696( C692 C696 ) C692_=_C697( C692 C697 ) C692_=_C699( C692 C699 ) C692_=_C700( C692 C700 ) C692_=_C701( C692 C701 ) \nC692_=_C2208( C692 C2208 ) C692_=_C2731( C692 C2731 ) C692_=_C3120( C692 C3120 ) C692_=_C3405( C692 C3405 ) C692_=_C3645( C692 C3645 ) C692_=_C3647( C692 C3647 ) \nC692_=_C3650( C692 C3650 ) C692_=_C3651( C692 C3651 ) C693_=_C694( C693 C694 ) C693_=_C695( C693 C695 ) C693_=_C696( C693 C696 ) C693_=_C697( C693 C697 ) \nC693_=_C699( C693 C699 ) C693_=_C700( C693 C700 ) C693_=_C701( C693 C701 ) C693_=_C994( C693 C994 ) C693_=_C1661( C693 C1661 ) C693_=_C1983( C693 C1983 ) \nC694_=_C695( C694 C695 ) C694_=_C696( C694 C696 ) C694_=_C697( C694 C697 ) C694_=_C699( C694 C699 ) C694_=_C700( C694 C700 ) C694_=_C701( C694 C701 ) \nC694_=_C878( C694 C878 ) C694_=_C1593( C694 C1593 ) C694_=_C1880( C694 C1880 ) C694_=_C2193( C694 C2193 ) C694_=_C2780( C694 C2780 ) C694_=_C3158( C694 C3158 ) \nC694_=_C3210( C694 C3210 ) C694_=_C3406( C694 C3406 ) C694_=_C3645( C694 C3645 ) C694_=_C3800( C694 C3800 ) C694_=_C3801( C694 C3801 ) C694_=_C3802( C694 C3802 ) \nC694_=_C3804( C694 C3804 ) C695_=_C696( C695 C696 ) C695_=_C697( C695 C697 ) C695_=_C699( C695 C699 ) C695_=_C700( C695 C700 ) C695_=_C701( C695 C701 ) \nC695_=_C972( C695 C972 ) C696_=_C697( C696 C697 ) C696_=_C699( C696 C699 ) C696_=_C700( C696 C700 ) C696_=_C701( C696 C701 ) C696_=_C3408( C696 C3408 ) \nC696_=_C3442( C696 C3442 ) C696_=_C3563( C696 C3563 ) C696_=_C3606( C696 C3606 ) C696_=_C3866( C696 C3866 ) C697_=_C699( C697 C699 ) C697_=_C700( C697 C700 ) \nC697_=_C701( C697 C701 ) C697_=_C1381( C697 C1381 ) C697_=_C1985( C697 C1985 ) C697_=_C2733( C697 C2733 ) C697_=_C3380( C697 C3380 ) C697_=_C3409( C697 C3409 ) \nC697_=_C3581( C697 C3581 ) C697_=_C3800( C697 C3800 ) C697_=_C3878( C697 C3878 ) C697_=_C3879( C697 C3879 ) C697_=_C3881( C697 C3881 ) C697_=_C3882( C697 C3882 ) \nC699_=_C700( C699 C700 ) C699_=_C701( C699 C701 ) C699_=_C1088( C699 C1088 ) C699_=_C1618( C699 C1618 ) C699_=_C2028( C699 C2028 ) C699_=_C2196( C699 C2196 ) \nC699_=_C2491( C699 C2491 ) C699_=_C2550( C699 C2550 ) C699_=_C3254( C699 C3254 ) C699_=_C3412( C699 C3412 ) C699_=_C3650( C699 C3650 ) C699_=_C3879( C699 C3879 ) \nC699_=_C3964( C699 C3964 ) C699_=_C4066( C699 C4066 ) C699_=_C4067( C699 C4067 ) C699_=_C4068( C699 C4068 ) C700_=_C701( C700 C701 ) C700_=_C860( C700 C860 ) \nC700_=_C1002( C700 C1002 ) C700_=_C1666( C700 C1666 ) C700_=_C1988( C700 C1988 ) C700_=_C2799( C700 C2799 ) C700_=_C3460( C700 C3460 ) C700_=_C4063( C700 C4063 ) \nC701_=_C3294( C701 C3294 ) C701_=_C3569( C701 C3569 ) C701_=_C4045( C701 C4045 ) C704_=_C705( C704 C705 ) C704_=_C706( C704 C706 ) C704_=_C712( C704 C712 ) \nC704_=_C715( C704 C715 ) C704_=_C716( C704 C716 ) C704_=_C723( C704 C723 ) C704_=_C1140( C704 C1140 ) C704_=_C1141( C704 C1141 ) C704_=_C1142( C704 C1142 ) \nC704_=_C1144( C704 C1144 ) C704_=_C1145( C704 C1145 ) C704_=_C1147( C704 C1147 ) C704_=_C1150( C704 C1150 ) C704_=_C1152( C704 C1152 ) C704_=_C1153( C704 C1153 ) \nC704_=_C1155( C704 C1155 ) C704_=_C1157( C704 C1157 ) C704_=_C1159( C704 C1159 ) C704_=_C1161( C704 C1161 ) C704_=_C1162( C704 C1162 ) C704_=_C1163( C704 C1163 ) \nC705_=_C706( C705 C706 ) C705_=_C712( C705 C712 ) C705_=_C715( C705 C715 ) C705_=_C716( C705 C716 ) C705_=_C723( C705 C723 ) C705_=_C1140( C705 C1140 ) \nC705_=_C1194( C705 C1194 ) C705_=_C1195( C705 C1195 ) C705_=_C1196( C705 C1196 ) C705_=_C1198( C705 C1198 ) C705_=_C1199( C705 C1199 ) C705_=_C1200( C705 C1200 ) \nC705_=_C1201( C705 C1201 ) C705_=_C1203( C705 C1203 ) C705_=_C1205( C705 C1205 ) C705_=_C1206( C705 C1206 ) C705_=_C1208( C705 C1208 ) C705_=_C1209( C705 C1209 ) \nC705_=_C1210( C705 C1210 ) C705_=_C1211( C705 C1211 ) C705_=_C1214( C705 C1214 ) C705_=_C1215( C705 C1215 ) C705_=_C1216( C705 C1216 ) C705_=_C1217( C705 C1217 ) \nC706_=_C712( C706 C712 ) C706_=_C715( C706 C715 ) C706_=_C716( C706 C716 ) C706_=_C723( C706 C723 ) C706_=_C835( C706 C835 ) C706_=_C1141( C706 C1141 ) \nC706_=_C1218( C706 C1218 ) C706_=_C1219( C706 C1219 ) C706_=_C1220( C706 C1220 ) C706_=_C1221( C706 C1221 ) C706_=_C1224( C706 C1224 ) C706_=_C1225( C706 C1225 ) \nC706_=_C1226( C706 C1226 ) C706_=_C1227( C706 C1227 ) C706_=_C1228( C706 C1228 ) C706_=_C1229( C706 C1229 ) C706_=_C1231( C706 C1231 ) C706_=_C1232( C706 C1232 ) \nC706_=_C1233( C706 C1233 ) C706_=_C1234( C706 C1234 ) C706_=_C1235( C706 C1235 ) C706_=_C1236( C706 C1236 ) C706_=_C1238( C706 C1238 ) C706_=_C1239( C706 C1239 ) \nC706_=_C1240( C706 C1240 ) C706_=_C1241( C706 C1241 ) C712_=_C715( C712 C715 ) C712_=_C716( C712 C716 ) C712_=_C723( C712 C723 ) C712_=_C1198( C712 C1198 ) \nC712_=_C1224( C712 C1224 ) C712_=_C1890( C712 C1890 ) C712_=_C2073( C712 C2073 ) C712_=_C2282( C712 C2282 ) C712_=_C2444( C712 C2444 ) C712_=_C2445( C712 C2445 ) \nC712_=_C2447( C712 C2447 ) C712_=_C2448( C712 C2448 ) C712_=_C2449( C712 C2449 ) C712_=_C2450( C712 C2450 ) C712_=_C2455( C712 C2455 ) C712_=_C2456( C712 C2456 ) \nC712_=_C2457( C712 C2457 ) C712_=_C2458( C712 C2458 ) C712_=_C2459( C712 C2459 ) C715_=_C716( C715 C716 ) C715_=_C723( C715 C723 ) C715_=_C740( C715 C740 ) \nC715_=_C1604( C715 C1604 ) C715_=_C1715( C715 C1715 ) C715_=_C2015( C715 C2015 ) C715_=_C2481( C715 C2481 ) C715_=_C2539( C715 C2539 ) C715_=_C2615( C715 C2615 ) \nC715_=_C2715( C715 C2715 ) C715_=_C2716( C715 C2716 ) C715_=_C2719( C715 C2719 ) C715_=_C2720( C715 C2720 ) C715_=_C2722( C715 C2722 ) C715_=_C2723( C715 C2723 ) \nC715_=_C2724( C715 C2724 ) C715_=_C2725( C715 C2725 ) C716_=_C723( C716 C723 ) C716_=_C1075( C716 C1075 ) C716_=_C1631( C716 C1631 ) C716_=_C2223( C716 C2223 ) \nC716_=_C2410( C716 C2410 ) C716_=_C2540( C716 C2540 ) C716_=_C2916( C716 C2916 ) C716_=_C2918( C716 C2918 ) C716_=_C2920( C716 C2920 ) C716_=_C2926( C716 C2926 ) \nC716_=_C2928( C716 C2928 ) C716_=_C2929( C716 C2929 ) C716_=_C2930( C716 C2930 ) C723_=_C1211( C723 C1211 ) C723_=_C1234( C723 C1234 ) C723_=_C2084( C723 C2084 ) \nC723_=_C2521( C723 C2521 ) C723_=_C3463( C723 C3463 ) C723_=_C3942( C723 C3942 ) C723_=_C3943( C723 C3943 ) C723_=_C3944( C723 C3944 ) C723_=_C3945( C723 C3945 ) \nC739_=_C740( C739 C740 ) C739_=_C746( C739 C746 ) C739_=_C752( C739 C752 ) C739_=_C1764( C739 C1764 ) C739_=_C1934( C739 C1934 ) C739_=_C2037( C739 C2037 ) \nC739_=_C2360( C739 C2360 ) C739_=_C2373( C739 C2373 ) C739_=_C2700( C739 C2700 ) C739_=_C2701( C739 C2701 ) C739_=_C2702( C739 C2702 ) C739_=_C2704(</w:t>
      </w:r>
    </w:p>
    <w:p>
      <w:pPr>
        <w:pStyle w:val="PreformattedText"/>
        <w:bidi w:val="0"/>
        <w:spacing w:before="0" w:after="0"/>
        <w:jc w:val="left"/>
        <w:rPr/>
      </w:pPr>
      <w:r>
        <w:rPr/>
        <w:t xml:space="preserve"> </w:t>
      </w:r>
      <w:r>
        <w:rPr/>
        <w:t>C739 C2704 ) \nC739_=_C2708( C739 C2708 ) C739_=_C2709( C739 C2709 ) C739_=_C2711( C739 C2711 ) C739_=_C2712( C739 C2712 ) C740_=_C746( C740 C746 ) C740_=_C752( C740 C752 ) \nC740_=_C1604( C740 C1604 ) C740_=_C1715( C740 C1715 ) C740_=_C2015( C740 C2015 ) C740_=_C2481( C740 C2481 ) C740_=_C2539( C740 C2539 ) C740_=_C2615( C740 C2615 ) \nC740_=_C2715( C740 C2715 ) C740_=_C2716( C740 C2716 ) C740_=_C2719( C740 C2719 ) C740_=_C2720( C740 C2720 ) C740_=_C2722( C740 C2722 ) C740_=_C2723( C740 C2723 ) \nC740_=_C2724( C740 C2724 ) C740_=_C2725( C740 C2725 ) C746_=_C752( C746 C752 ) C746_=_C899( C746 C899 ) C746_=_C1081( C746 C1081 ) C746_=_C1686( C746 C1686 ) \nC746_=_C1858( C746 C1858 ) C746_=_C1960( C746 C1960 ) C746_=_C3051( C746 C3051 ) C746_=_C3196( C746 C3196 ) C746_=_C3208( C746 C3208 ) C746_=_C3309( C746 C3309 ) \nC746_=_C3429( C746 C3429 ) C746_=_C3542( C746 C3542 ) C746_=_C3581( C746 C3581 ) C746_=_C3582( C746 C3582 ) C746_=_C3583( C746 C3583 ) C746_=_C3587( C746 C3587 ) \nC752_=_C904( C752 C904 ) C752_=_C1043( C752 C1043 ) C752_=_C1691( C752 C1691 ) C752_=_C1865( C752 C1865 ) C752_=_C1970( C752 C1970 ) C752_=_C2828( C752 C2828 ) \nC752_=_C2975( C752 C2975 ) C752_=_C3118( C752 C3118 ) C752_=_C3216( C752 C3216 ) C752_=_C3539( C752 C3539 ) C752_=_C3550( C752 C3550 ) C752_=_C3587( C752 C3587 ) \nC752_=_C3642( C752 C3642 ) C752_=_C3882( C752 C3882 ) C752_=_C3991( C752 C3991 ) C752_=_C4071( C752 C4071 ) C752_=_C4116( C752 C4116 ) C758_=_C771( C758 C771 ) \nC758_=_C1576( C758 C1576 ) C758_=_C1827( C758 C1827 ) C758_=_C1831( C758 C1831 ) C758_=_C1833( C758 C1833 ) C758_=_C1834( C758 C1834 ) C758_=_C1835( C758 C1835 ) \nC758_=_C1837( C758 C1837 ) C758_=_C1841( C758 C1841 ) C758_=_C1844( C758 C1844 ) C758_=_C1845( C758 C1845 ) C771_=_C923( C771 C923 ) C771_=_C1592( C771 C1592 ) \nC771_=_C2119( C771 C2119 ) C771_=_C2172( C771 C2172 ) C771_=_C2641( C771 C2641 ) C771_=_C3002( C771 C3002 ) C771_=_C3341( C771 C3341 ) C771_=_C3397( C771 C3397 ) \nC771_=_C3499( C771 C3499 ) C771_=_C3515( C771 C3515 ) C771_=_C3545( C771 C3545 ) C771_=_C3654( C771 C3654 ) C771_=_C3769( C771 C3769 ) C771_=_C3771( C771 C3771 ) \nC771_=_C3773( C771 C3773 ) C771_=_C3774( C771 C3774 ) C782_=_C862( C782 C862 ) C782_=_C905( C782 C905 ) C782_=_C957( C782 C957 ) C782_=_C958( C782 C958 ) \nC782_=_C960( C782 C960 ) C782_=_C961( C782 C961 ) C782_=_C962( C782 C962 ) C782_=_C963( C782 C963 ) C782_=_C964( C782 C964 ) C782_=_C967( C782 C967 ) \nC782_=_C969( C782 C969 ) C782_=_C972( C782 C972 ) C782_=_C973( C782 C973 ) C782_=_C977( C782 C977 ) C782_=_C978( C782 C978 ) C817_=_C819( C817 C819 ) \nC817_=_C820( C817 C820 ) C817_=_C821( C817 C821 ) C817_=_C1350( C817 C1350 ) C817_=_C1476( C817 C1476 ) C817_=_C2166( C817 C2166 ) C817_=_C2247( C817 C2247 ) \nC817_=_C2271( C817 C2271 ) C817_=_C2830( C817 C2830 ) C817_=_C2891( C817 C2891 ) C817_=_C2966( C817 C2966 ) C817_=_C3090( C817 C3090 ) C817_=_C3095( C817 C3095 ) \nC817_=_C3096( C817 C3096 ) C817_=_C3097( C817 C3097 ) C817_=_C3099( C817 C3099 ) C817_=_C3100( C817 C3100 ) C817_=_C3101( C817 C3101 ) C817_=_C3102( C817 C3102 ) \nC819_=_C820( C819 C820 ) C819_=_C821( C819 C821 ) C819_=_C1637( C819 C1637 ) C819_=_C2018( C819 C2018 ) C819_=_C2190( C819 C2190 ) C819_=_C2660( C819 C2660 ) \nC819_=_C2730( C819 C2730 ) C819_=_C3061( C819 C3061 ) C819_=_C3297( C819 C3297 ) C819_=_C3402( C819 C3402 ) C819_=_C3403( C819 C3403 ) C819_=_C3405( C819 C3405 ) \nC819_=_C3406( C819 C3406 ) C819_=_C3408( C819 C3408 ) C819_=_C3409( C819 C3409 ) C819_=_C3411( C819 C3411 ) C819_=_C3412( C819 C3412 ) C819_=_C3413( C819 C3413 ) \nC819_=_C3414( C819 C3414 ) C820_=_C821( C820 C821 ) C820_=_C1430( C820 C1430 ) C820_=_C1454( C820 C1454 ) C820_=_C1639( C820 C1639 ) C820_=_C1770( C820 C1770 ) \nC820_=_C2019( C820 C2019 ) C820_=_C2151( C820 C2151 ) C820_=_C2382( C820 C2382 ) C820_=_C2662( C820 C2662 ) C820_=_C3020( C820 C3020 ) C820_=_C3036( C820 C3036 ) \nC820_=_C3062( C820 C3062 ) C820_=_C3336( C820 C3336 ) C820_=_C3402( C820 C3402 ) C820_=_C3427( C820 C3427 ) C820_=_C3438( C820 C3438 ) C820_=_C3440( C820 C3440 ) \nC820_=_C3442( C820 C3442 ) C820_=_C3443( C820 C3443 ) C820_=_C3444( C820 C3444 ) C820_=_C3445( C820 C3445 ) C820_=_C3447( C820 C3447 ) C820_=_C3448( C820 C3448 ) \nC821_=_C1102( C821 C1102 ) C821_=_C1279( C821 C1279 ) C821_=_C1641( C821 C1641 ) C821_=_C1701( C821 C1701 ) C821_=_C1772( C821 C1772 ) C821_=_C1913( C821 C1913 ) \nC821_=_C2021( C821 C2021 ) C821_=_C2115( C821 C2115 ) C821_=_C2385( C821 C2385 ) C821_=_C2664( C821 C2664 ) C821_=_C3037( C821 C3037 ) C821_=_C3065( C821 C3065 ) \nC821_=_C3403( C821 C3403 ) C821_=_C3428( C821 C3428 ) C821_=_C3563( C821 C3563 ) C821_=_C3564( C821 C3564 ) C821_=_C3565( C821 C3565 ) C821_=_C3566( C821 C3566 ) \nC821_=_C3568( C821 C3568 ) C821_=_C3569( C821 C3569 ) C821_=_C3570( C821 C3570 ) C835_=_C836( C835 C836 ) C835_=_C838( C835 C838 ) C835_=_C839( C835 C839 ) \nC835_=_C840( C835 C840 ) C835_=_C841( C835 C841 ) C835_=_C844( C835 C844 ) C835_=_C845( C835 C845 ) C835_=_C846( C835 C846 ) C835_=_C847( C835 C847 ) \nC835_=_C849( C835 C849 ) C835_=_C850( C835 C850 ) C835_=_C852( C835 C852 ) C835_=_C853( C835 C853 ) C835_=_C855( C835 C855 ) C835_=_C856( C835 C856 ) \nC835_=_C857( C835 C857 ) C835_=_C858( C835 C858 ) C835_=_C859( C835 C859 ) C835_=_C860( C835 C860 ) C835_=_C1141( C835 C1141 ) C835_=_C1218( C835 C1218 ) \nC835_=_C1219( C835 C1219 ) C835_=_C1220( C835 C1220 ) C835_=_C1221( C835 C1221 ) C835_=_C1224( C835 C1224 ) C835_=_C1225( C835 C1225 ) C835_=_C1226( C835 C1226 ) \nC835_=_C1227( C835 C1227 ) C835_=_C1228( C835 C1228 ) C835_=_C1229( C835 C1229 ) C835_=_C1231( C835 C1231 ) C835_=_C1232( C835 C1232 ) C835_=_C1233( C835 C1233 ) \nC835_=_C1234( C835 C1234 ) C835_=_C1235( C835 C1235 ) C835_=_C1236( C835 C1236 ) C835_=_C1238( C835 C1238 ) C835_=_C1239( C835 C1239 ) C835_=_C1240( C835 C1240 ) \nC835_=_C1241( C835 C1241 ) C836_=_C838( C836 C838 ) C836_=_C839( C836 C839 ) C836_=_C840( C836 C840 ) C836_=_C841( C836 C841 ) C836_=_C844( C836 C844 ) \nC836_=_C845( C836 C845 ) C836_=_C846( C836 C846 ) C836_=_C847( C836 C847 ) C836_=_C849( C836 C849 ) C836_=_C850( C836 C850 ) C836_=_C852( C836 C852 ) \nC836_=_C853( C836 C853 ) C836_=_C855( C836 C855 ) C836_=_C856( C836 C856 ) C836_=_C857( C836 C857 ) C836_=_C858( C836 C858 ) C836_=_C859( C836 C859 ) \nC836_=_C860( C836 C860 ) C836_=_C1219( C836 C1219 ) C836_=_C1535( C836 C1535 ) C836_=_C1543( C836 C1543 ) C836_=_C1545( C836 C1545 ) C836_=_C1553( C836 C1553 ) \nC838_=_C839( C838 C839 ) C838_=_C840( C838 C840 ) C838_=_C841( C838 C841 ) C838_=_C844( C838 C844 ) C838_=_C845( C838 C845 ) C838_=_C846( C838 C846 ) \nC838_=_C847( C838 C847 ) C838_=_C849( C838 C849 ) C838_=_C850( C838 C850 ) C838_=_C852( C838 C852 ) C838_=_C853( C838 C853 ) C838_=_C855( C838 C855 ) \nC838_=_C856( C838 C856 ) C838_=_C857( C838 C857 ) C838_=_C858( C838 C858 ) C838_=_C859( C838 C859 ) C838_=_C860( C838 C860 ) C838_=_C1367( C838 C1367 ) \nC838_=_C1972( C838 C1972 ) C838_=_C1997( C838 C1997 ) C838_=_C1998( C838 C1998 ) C839_=_C840( C839 C840 ) C839_=_C841( C839 C841 ) C839_=_C844( C839 C844 ) \nC839_=_C845( C839 C845 ) C839_=_C846( C839 C846 ) C839_=_C847( C839 C847 ) C839_=_C849( C839 C849 ) C839_=_C850( C839 C850 ) C839_=_C852( C839 C852 ) \nC839_=_C853( C839 C853 ) C839_=_C855( C839 C855 ) C839_=_C856( C839 C856 ) C839_=_C857( C839 C857 ) C839_=_C858( C839 C858 ) C839_=_C859( C839 C859 ) \nC839_=_C860( C839 C860 ) C839_=_C1220( C839 C1220 ) C839_=_C2033( C839 C2033 ) C839_=_C2037( C839 C2037 ) C839_=_C2039( C839 C2039 ) C839_=_C2051( C839 C2051 ) \nC839_=_C2052( C839 C2052 ) C840_=_C841( C840 C841 ) C840_=_C844( C840 C844 ) C840_=_C845( C840 C845 ) C840_=_C846( C840 C846 ) C840_=_C847( C840 C847 ) \nC840_=_C849( C840 C849 ) C840_=_C850( C840 C850 ) C840_=_C852( C840 C852 ) C840_=_C853( C840 C853 ) C840_=_C855( C840 C855 ) C840_=_C856( C840 C856 ) \nC840_=_C857( C840 C857 ) C840_=_C858( C840 C858 ) C840_=_C859( C840 C859 ) C840_=_C860( C840 C860 ) C840_=_C1051( C840 C1051 ) C840_=_C1494( C840 C1494 ) \nC840_=_C1600( C840 C1600 ) C840_=_C2033( C840 C2033 ) C840_=_C2055( C840 C2055 ) C840_=_C2200( C840 C2200 ) C840_=_C2201( C840 C2201 ) C840_=_C2202( C840 C2202 ) \nC840_=_C2204( C840 C2204 ) C840_=_C2205( C840 C2205 ) C840_=_C2208( C840 C2208 ) C840_=_C2209( C840 C2209 ) C840_=_C2210( C840 C2210 ) C840_=_C2211( C840 C2211 ) \nC840_=_C2212( C840 C2212 ) C840_=_C2213( C840 C2213 ) C840_=_C2215( C840 C2215 ) C840_=_C2217( C840 C2217 ) C840_=_C2218( C840 C2218 ) C840_=_C2219( C840 C2219 ) \nC841_=_C844( C841 C844 ) C841_=_C845( C841 C845 ) C841_=_C846( C841 C846 ) C841_=_C847( C841 C847 ) C841_=_C849( C841 C849 ) C841_=_C850( C841 C850 ) \nC841_=_C852( C841 C852 ) C841_=_C853( C841 C853 ) C841_=_C855( C841 C855 ) C841_=_C856( C841 C856 ) C841_=_C857( C841 C857 ) C841_=_C858( C841 C858 ) \nC841_=_C859( C841 C859 ) C841_=_C860( C841 C860 ) C841_=_C1227( C841 C1227 ) C841_=_C2202( C841 C2202 ) C841_=_C2614( C841 C2614 ) C844_=_C845( C844 C845 ) \nC844_=_C846( C844 C846 ) C844_=_C847( C844 C847 ) C844_=_C849( C844 C849 ) C844_=_C850( C844 C850 ) C844_=_C852( C844 C852 ) C844_=_C853( C844 C853 ) \nC844_=_C855( C844 C855 ) C844_=_C856( C844 C856 ) C844_=_C857( C844 C857 ) C844_=_C858( C844 C858 ) C844_=_C859( C844 C859 ) C844_=_C860( C844 C860 ) \nC844_=_C1229( C844 C1229 ) C844_=_C2135( C844 C2135 ) C844_=_C2205( C844 C2205 ) C844_=_C2564( C844 C2564 ) C844_=_C3155( C844 C3155 ) C844_=_C3156( C844 C3156 ) \nC844_=_C3158( C844 C3158 ) C844_=_C3163( C844 C3163 ) C845_=_C846( C845 C846 ) C845_=_C847( C845 C847 ) C845_=_C849( C845 C849 ) C845_=_C850( C845 C850 ) \nC845_=_C852( C845 C852 ) C845_=_C853( C845 C853 ) C845_=_C855( C845 C855 ) C845_=_C856( C845 C856 ) C845_=_C857( C845 C857 ) C845_=_C858( C845 C858 ) \nC845_=_C859( C845 C859 ) C845_=_C860( C845 C860 ) C845_=_C2448( C845 C2448 ) C845_=_C3273( C845 C3273 ) C846_=_C847( C846 C847 ) C846_=_C849( C846 C849 ) \nC846_=_C850( C846 C850 )</w:t>
      </w:r>
    </w:p>
    <w:p>
      <w:pPr>
        <w:pStyle w:val="PreformattedText"/>
        <w:bidi w:val="0"/>
        <w:spacing w:before="0" w:after="0"/>
        <w:jc w:val="left"/>
        <w:rPr/>
      </w:pPr>
      <w:r>
        <w:rPr/>
        <w:t xml:space="preserve"> </w:t>
      </w:r>
      <w:r>
        <w:rPr/>
        <w:t>C846_=_C852( C846 C852 ) C846_=_C853( C846 C853 ) C846_=_C855( C846 C855 ) C846_=_C856( C846 C856 ) C846_=_C857( C846 C857 ) \nC846_=_C858( C846 C858 ) C846_=_C859( C846 C859 ) C846_=_C860( C846 C860 ) C846_=_C1153( C846 C1153 ) C846_=_C1833( C846 C1833 ) C846_=_C2677( C846 C2677 ) \nC846_=_C2788( C846 C2788 ) C846_=_C3297( C846 C3297 ) C846_=_C3299( C846 C3299 ) C846_=_C3302( C846 C3302 ) C847_=_C849( C847 C849 ) C847_=_C850( C847 C850 ) \nC847_=_C852( C847 C852 ) C847_=_C853( C847 C853 ) C847_=_C855( C847 C855 ) C847_=_C856( C847 C856 ) C847_=_C857( C847 C857 ) C847_=_C858( C847 C858 ) \nC847_=_C859( C847 C859 ) C847_=_C860( C847 C860 ) C847_=_C2567( C847 C2567 ) C847_=_C2877( C847 C2877 ) C847_=_C3363( C847 C3363 ) C849_=_C850( C849 C850 ) \nC849_=_C852( C849 C852 ) C849_=_C853( C849 C853 ) C849_=_C855( C849 C855 ) C849_=_C856( C849 C856 ) C849_=_C857( C849 C857 ) C849_=_C858( C849 C858 ) \nC849_=_C859( C849 C859 ) C849_=_C860( C849 C860 ) C849_=_C1079( C849 C1079 ) C849_=_C1545( C849 C1545 ) C849_=_C1746( C849 C1746 ) C849_=_C1912( C849 C1912 ) \nC849_=_C1998( C849 C1998 ) C849_=_C2333( C849 C2333 ) C849_=_C2514( C849 C2514 ) C849_=_C3273( C849 C3273 ) C849_=_C3308( C849 C3308 ) C849_=_C3363( C849 C3363 ) \nC849_=_C3449( C849 C3449 ) C849_=_C3451( C849 C3451 ) C849_=_C3452( C849 C3452 ) C849_=_C3453( C849 C3453 ) C849_=_C3455( C849 C3455 ) C849_=_C3456( C849 C3456 ) \nC849_=_C3459( C849 C3459 ) C849_=_C3460( C849 C3460 ) C850_=_C852( C850 C852 ) C850_=_C853( C850 C853 ) C850_=_C855( C850 C855 ) C850_=_C856( C850 C856 ) \nC850_=_C857( C850 C857 ) C850_=_C858( C850 C858 ) C850_=_C859( C850 C859 ) C850_=_C860( C850 C860 ) C850_=_C1155( C850 C1155 ) C850_=_C1205( C850 C1205 ) \nC850_=_C1231( C850 C1231 ) C850_=_C2138( C850 C2138 ) C850_=_C2449( C850 C2449 ) C850_=_C3288( C850 C3288 ) C850_=_C3449( C850 C3449 ) C850_=_C3463( C850 C3463 ) \nC850_=_C3464( C850 C3464 ) C852_=_C853( C852 C853 ) C852_=_C855( C852 C855 ) C852_=_C856( C852 C856 ) C852_=_C857( C852 C857 ) C852_=_C858( C852 C858 ) \nC852_=_C859( C852 C859 ) C852_=_C860( C852 C860 ) C852_=_C3451( C852 C3451 ) C853_=_C855( C853 C855 ) C853_=_C856( C853 C856 ) C853_=_C857( C853 C857 ) \nC853_=_C858( C853 C858 ) C853_=_C859( C853 C859 ) C853_=_C860( C853 C860 ) C853_=_C1233( C853 C1233 ) C853_=_C2209( C853 C2209 ) C853_=_C3712( C853 C3712 ) \nC853_=_C3713( C853 C3713 ) C855_=_C856( C855 C856 ) C855_=_C857( C855 C857 ) C855_=_C858( C855 C858 ) C855_=_C859( C855 C859 ) C855_=_C860( C855 C860 ) \nC855_=_C1235( C855 C1235 ) C855_=_C1383( C855 C1383 ) C855_=_C1986( C855 C1986 ) C855_=_C2210( C855 C2210 ) C855_=_C3382( C855 C3382 ) C855_=_C3953( C855 C3953 ) \nC856_=_C857( C856 C857 ) C856_=_C858( C856 C858 ) C856_=_C859( C856 C859 ) C856_=_C860( C856 C860 ) C856_=_C1236( C856 C1236 ) C856_=_C2212( C856 C2212 ) \nC856_=_C3411( C856 C3411 ) C856_=_C3444( C856 C3444 ) C856_=_C3566( C856 C3566 ) C856_=_C3998( C856 C3998 ) C856_=_C3999( C856 C3999 ) C857_=_C858( C857 C858 ) \nC857_=_C859( C857 C859 ) C857_=_C860( C857 C860 ) C857_=_C1001( C857 C1001 ) C857_=_C1238( C857 C1238 ) C857_=_C2215( C857 C2215 ) C857_=_C2797( C857 C2797 ) \nC857_=_C3593( C857 C3593 ) C857_=_C4069( C857 C4069 ) C858_=_C859( C858 C859 ) C858_=_C860( C858 C860 ) C858_=_C1161( C858 C1161 ) C858_=_C1844( C858 C1844 ) \nC858_=_C2682( C858 C2682 ) C858_=_C2798( C858 C2798 ) C858_=_C2926( C858 C2926 ) C858_=_C3413( C858 C3413 ) C858_=_C3594( C858 C3594 ) C858_=_C3613( C858 C3613 ) \nC858_=_C3858( C858 C3858 ) C858_=_C4082( C858 C4082 ) C859_=_C860( C859 C860 ) C859_=_C3414( C859 C3414 ) C859_=_C3448( C859 C3448 ) C859_=_C3459( C859 C3459 ) \nC859_=_C3568( C859 C3568 ) C860_=_C1002( C860 C1002 ) C860_=_C1666( C860 C1666 ) C860_=_C1988( C860 C1988 ) C860_=_C2799( C860 C2799 ) C860_=_C3460( C860 C3460 ) \nC860_=_C4063( C860 C4063 ) C862_=_C866( C862 C866 ) C862_=_C870( C862 C870 ) C862_=_C876( C862 C876 ) C862_=_C878( C862 C878 ) C862_=_C905( C862 C905 ) \nC862_=_C957( C862 C957 ) C862_=_C958( C862 C958 ) C862_=_C960( C862 C960 ) C862_=_C961( C862 C961 ) C862_=_C962( C862 C962 ) C862_=_C963( C862 C963 ) \nC862_=_C964( C862 C964 ) C862_=_C967( C862 C967 ) C862_=_C969( C862 C969 ) C862_=_C972( C862 C972 ) C862_=_C973( C862 C973 ) C862_=_C977( C862 C977 ) \nC862_=_C978( C862 C978 ) C866_=_C870( C866 C870 ) C866_=_C876( C866 C876 ) C866_=_C878( C866 C878 ) C866_=_C888( C866 C888 ) C866_=_C1311( C866 C1311 ) \nC866_=_C1325( C866 C1325 ) C866_=_C1493( C866 C1493 ) C866_=_C1516( C866 C1516 ) C866_=_C1535( C866 C1535 ) C866_=_C1579( C866 C1579 ) C866_=_C1868( C866 C1868 ) \nC866_=_C2129( C866 C2129 ) C866_=_C2130( C866 C2130 ) C866_=_C2132( C866 C2132 ) C866_=_C2133( C866 C2133 ) C866_=_C2134( C866 C2134 ) C866_=_C2135( C866 C2135 ) \nC866_=_C2136( C866 C2136 ) C866_=_C2138( C866 C2138 ) C866_=_C2139( C866 C2139 ) C866_=_C2141( C866 C2141 ) C870_=_C876( C870 C876 ) C870_=_C878( C870 C878 ) \nC870_=_C1394( C870 C1394 ) C870_=_C1581( C870 C1581 ) C870_=_C1870( C870 C1870 ) C870_=_C2561( C870 C2561 ) C870_=_C2562( C870 C2562 ) C870_=_C2564( C870 C2564 ) \nC870_=_C2565( C870 C2565 ) C870_=_C2567( C870 C2567 ) C870_=_C2568( C870 C2568 ) C870_=_C2569( C870 C2569 ) C870_=_C2571( C870 C2571 ) C870_=_C2572( C870 C2572 ) \nC870_=_C2573( C870 C2573 ) C870_=_C2574( C870 C2574 ) C870_=_C2575( C870 C2575 ) C876_=_C878( C876 C878 ) C876_=_C1502( C876 C1502 ) C876_=_C1543( C876 C1543 ) \nC876_=_C1586( C876 C1586 ) C876_=_C1879( C876 C1879 ) C876_=_C2484( C876 C2484 ) C876_=_C2659( C876 C2659 ) C876_=_C2777( C876 C2777 ) C876_=_C3017( C876 C3017 ) \nC876_=_C3059( C876 C3059 ) C876_=_C3135( C876 C3135 ) C876_=_C3155( C876 C3155 ) C876_=_C3206( C876 C3206 ) C876_=_C3260( C876 C3260 ) C876_=_C3288( C876 C3288 ) \nC876_=_C3289( C876 C3289 ) C876_=_C3290( C876 C3290 ) C876_=_C3292( C876 C3292 ) C876_=_C3294( C876 C3294 ) C876_=_C3295( C876 C3295 ) C878_=_C1593( C878 C1593 ) \nC878_=_C1880( C878 C1880 ) C878_=_C2193( C878 C2193 ) C878_=_C2780( C878 C2780 ) C878_=_C3158( C878 C3158 ) C878_=_C3210( C878 C3210 ) C878_=_C3406( C878 C3406 ) \nC878_=_C3645( C878 C3645 ) C878_=_C3800( C878 C3800 ) C878_=_C3801( C878 C3801 ) C878_=_C3802( C878 C3802 ) C878_=_C3804( C878 C3804 ) C888_=_C889( C888 C889 ) \nC888_=_C896( C888 C896 ) C888_=_C899( C888 C899 ) C888_=_C904( C888 C904 ) C888_=_C1311( C888 C1311 ) C888_=_C1325( C888 C1325 ) C888_=_C1493( C888 C1493 ) \nC888_=_C1516( C888 C1516 ) C888_=_C1535( C888 C1535 ) C888_=_C1579( C888 C1579 ) C888_=_C1868( C888 C1868 ) C888_=_C2129( C888 C2129 ) C888_=_C2130( C888 C2130 ) \nC888_=_C2132( C888 C2132 ) C888_=_C2133( C888 C2133 ) C888_=_C2134( C888 C2134 ) C888_=_C2135( C888 C2135 ) C888_=_C2136( C888 C2136 ) C888_=_C2138( C888 C2138 ) \nC888_=_C2139( C888 C2139 ) C888_=_C2141( C888 C2141 ) C889_=_C896( C889 C896 ) C889_=_C899( C889 C899 ) C889_=_C904( C889 C904 ) C889_=_C1312( C889 C1312 ) \nC889_=_C1326( C889 C1326 ) C889_=_C1420( C889 C1420 ) C889_=_C1444( C889 C1444 ) C889_=_C1517( C889 C1517 ) C889_=_C2129( C889 C2129 ) C889_=_C2145( C889 C2145 ) \nC889_=_C2149( C889 C2149 ) C889_=_C2151( C889 C2151 ) C889_=_C2152( C889 C2152 ) C889_=_C2153( C889 C2153 ) C889_=_C2154( C889 C2154 ) C889_=_C2156( C889 C2156 ) \nC889_=_C2158( C889 C2158 ) C889_=_C2159( C889 C2159 ) C889_=_C2160( C889 C2160 ) C889_=_C2161( C889 C2161 ) C896_=_C899( C896 C899 ) C896_=_C904( C896 C904 ) \nC896_=_C1315( C896 C1315 ) C896_=_C1330( C896 C1330 ) C896_=_C1425( C896 C1425 ) C896_=_C1522( C896 C1522 ) C896_=_C1633( C896 C1633 ) C896_=_C1810( C896 C1810 ) \nC896_=_C1873( C896 C1873 ) C896_=_C2059( C896 C2059 ) C896_=_C2133( C896 C2133 ) C896_=_C3045( C896 C3045 ) C896_=_C3046( C896 C3046 ) C896_=_C3047( C896 C3047 ) \nC896_=_C3048( C896 C3048 ) C896_=_C3049( C896 C3049 ) C896_=_C3051( C896 C3051 ) C896_=_C3052( C896 C3052 ) C896_=_C3055( C896 C3055 ) C896_=_C3056( C896 C3056 ) \nC896_=_C3057( C896 C3057 ) C899_=_C904( C899 C904 ) C899_=_C1081( C899 C1081 ) C899_=_C1686( C899 C1686 ) C899_=_C1858( C899 C1858 ) C899_=_C1960( C899 C1960 ) \nC899_=_C3051( C899 C3051 ) C899_=_C3196( C899 C3196 ) C899_=_C3208( C899 C3208 ) C899_=_C3309( C899 C3309 ) C899_=_C3429( C899 C3429 ) C899_=_C3542( C899 C3542 ) \nC899_=_C3581( C899 C3581 ) C899_=_C3582( C899 C3582 ) C899_=_C3583( C899 C3583 ) C899_=_C3587( C899 C3587 ) C904_=_C1043( C904 C1043 ) C904_=_C1691( C904 C1691 ) \nC904_=_C1865( C904 C1865 ) C904_=_C1970( C904 C1970 ) C904_=_C2828( C904 C2828 ) C904_=_C2975( C904 C2975 ) C904_=_C3118( C904 C3118 ) C904_=_C3216( C904 C3216 ) \nC904_=_C3539( C904 C3539 ) C904_=_C3550( C904 C3550 ) C904_=_C3587( C904 C3587 ) C904_=_C3642( C904 C3642 ) C904_=_C3882( C904 C3882 ) C904_=_C3991( C904 C3991 ) \nC904_=_C4071( C904 C4071 ) C904_=_C4116( C904 C4116 ) C905_=_C913( C905 C913 ) C905_=_C914( C905 C914 ) C905_=_C916( C905 C916 ) C905_=_C922( C905 C922 ) \nC905_=_C923( C905 C923 ) C905_=_C929( C905 C929 ) C905_=_C957( C905 C957 ) C905_=_C958( C905 C958 ) C905_=_C960( C905 C960 ) C905_=_C961( C905 C961 ) \nC905_=_C962( C905 C962 ) C905_=_C963( C905 C963 ) C905_=_C964( C905 C964 ) C905_=_C967( C905 C967 ) C905_=_C969( C905 C969 ) C905_=_C972( C905 C972 ) \nC905_=_C973( C905 C973 ) C905_=_C977( C905 C977 ) C905_=_C978( C905 C978 ) C913_=_C914( C913 C914 ) C913_=_C916( C913 C916 ) C913_=_C922( C913 C922 ) \nC913_=_C923( C913 C923 ) C913_=_C929( C913 C929 ) C913_=_C964( C913 C964 ) C913_=_C1294( C913 C1294 ) C913_=_C1313( C913 C1313 ) C913_=_C1695( C913 C1695 ) \nC913_=_C2676( C913 C2676 ) C913_=_C2677( C913 C2677 ) C913_=_C2681( C913 C2681 ) C913_=_C2682( C913 C2682 ) C913_=_C2683( C913 C2683 ) C913_=_C2684( C913 C2684 ) \nC914_=_C916( C914 C916 ) C914_=_C922( C914 C922 ) C914_=_C923( C914 C923 ) C914_=_C929( C914 C929 ) C914_=_C1519( C914 C1519 ) C914_=_C1740( C914 C1740 ) \nC914_=_C1952( C914 C1952 ) C914_=_C2188( C914 C2188 ) C914_=_C2727( C914 C2727 ) C914_=_C2728( C914 C2728 ) C914_=_C2729( C914 C2729 ) C914_=_C2730( C914 C2730 ) \nC914_=_C2731(</w:t>
      </w:r>
    </w:p>
    <w:p>
      <w:pPr>
        <w:pStyle w:val="PreformattedText"/>
        <w:bidi w:val="0"/>
        <w:spacing w:before="0" w:after="0"/>
        <w:jc w:val="left"/>
        <w:rPr/>
      </w:pPr>
      <w:r>
        <w:rPr/>
        <w:t xml:space="preserve"> </w:t>
      </w:r>
      <w:r>
        <w:rPr/>
        <w:t>C914 C2731 ) C914_=_C2733( C914 C2733 ) C914_=_C2734( C914 C2734 ) C914_=_C2735( C914 C2735 ) C914_=_C2737( C914 C2737 ) C914_=_C2738( C914 C2738 ) \nC914_=_C2739( C914 C2739 ) C916_=_C922( C916 C922 ) C916_=_C923( C916 C923 ) C916_=_C929( C916 C929 ) C916_=_C1298( C916 C1298 ) C916_=_C1698( C916 C1698 ) \nC916_=_C2676( C916 C2676 ) C916_=_C3046( C916 C3046 ) C916_=_C3164( C916 C3164 ) C916_=_C3165( C916 C3165 ) C916_=_C3167( C916 C3167 ) C916_=_C3169( C916 C3169 ) \nC916_=_C3171( C916 C3171 ) C916_=_C3172( C916 C3172 ) C916_=_C3173( C916 C3173 ) C916_=_C3174( C916 C3174 ) C916_=_C3175( C916 C3175 ) C916_=_C3176( C916 C3176 ) \nC916_=_C3177( C916 C3177 ) C916_=_C3179( C916 C3179 ) C916_=_C3180( C916 C3180 ) C916_=_C3181( C916 C3181 ) C922_=_C923( C922 C923 ) C922_=_C929( C922 C929 ) \nC922_=_C1106( C922 C1106 ) C922_=_C2118( C922 C2118 ) C922_=_C2171( C922 C2171 ) C922_=_C2469( C922 C2469 ) C922_=_C2546( C922 C2546 ) C922_=_C2639( C922 C2639 ) \nC922_=_C3514( C922 C3514 ) C922_=_C3544( C922 C3544 ) C922_=_C3573( C922 C3573 ) C922_=_C3653( C922 C3653 ) C922_=_C3691( C922 C3691 ) C922_=_C3729( C922 C3729 ) \nC922_=_C3731( C922 C3731 ) C922_=_C3733( C922 C3733 ) C922_=_C3734( C922 C3734 ) C922_=_C3735( C922 C3735 ) C923_=_C929( C923 C929 ) C923_=_C1592( C923 C1592 ) \nC923_=_C2119( C923 C2119 ) C923_=_C2172( C923 C2172 ) C923_=_C2641( C923 C2641 ) C923_=_C3002( C923 C3002 ) C923_=_C3341( C923 C3341 ) C923_=_C3397( C923 C3397 ) \nC923_=_C3499( C923 C3499 ) C923_=_C3515( C923 C3515 ) C923_=_C3545( C923 C3545 ) C923_=_C3654( C923 C3654 ) C923_=_C3769( C923 C3769 ) C923_=_C3771( C923 C3771 ) \nC923_=_C3773( C923 C3773 ) C923_=_C3774( C923 C3774 ) C929_=_C1304( C929 C1304 ) C929_=_C1708( C929 C1708 ) C929_=_C2683( C929 C2683 ) C929_=_C2843( C929 C2843 ) \nC929_=_C3057( C929 C3057 ) C929_=_C3117( C929 C3117 ) C929_=_C3202( C929 C3202 ) C929_=_C3256( C929 C3256 ) C929_=_C3318( C929 C3318 ) C929_=_C3437( C929 C3437 ) \nC929_=_C3688( C929 C3688 ) C929_=_C3712( C929 C3712 ) C929_=_C3967( C929 C3967 ) C929_=_C3975( C929 C3975 ) C929_=_C3980( C929 C3980 ) C929_=_C3998( C929 C3998 ) \nC929_=_C4006( C929 C4006 ) C929_=_C4051( C929 C4051 ) C929_=_C4119( C929 C4119 ) C929_=_C4120( C929 C4120 ) C957_=_C958( C957 C958 ) C957_=_C960( C957 C960 ) \nC957_=_C961( C957 C961 ) C957_=_C962( C957 C962 ) C957_=_C963( C957 C963 ) C957_=_C964( C957 C964 ) C957_=_C967( C957 C967 ) C957_=_C969( C957 C969 ) \nC957_=_C972( C957 C972 ) C957_=_C973( C957 C973 ) C957_=_C977( C957 C977 ) C957_=_C978( C957 C978 ) C957_=_C1071( C957 C1071 ) C957_=_C1075( C957 C1075 ) \nC957_=_C1079( C957 C1079 ) C957_=_C1081( C957 C1081 ) C957_=_C1086( C957 C1086 ) C957_=_C1088( C957 C1088 ) C957_=_C1090( C957 C1090 ) C958_=_C960( C958 C960 ) \nC958_=_C961( C958 C961 ) C958_=_C962( C958 C962 ) C958_=_C963( C958 C963 ) C958_=_C964( C958 C964 ) C958_=_C967( C958 C967 ) C958_=_C969( C958 C969 ) \nC958_=_C972( C958 C972 ) C958_=_C973( C958 C973 ) C958_=_C977( C958 C977 ) C958_=_C978( C958 C978 ) C958_=_C1142( C958 C1142 ) C958_=_C1294( C958 C1294 ) \nC958_=_C1295( C958 C1295 ) C958_=_C1298( C958 C1298 ) C958_=_C1304( C958 C1304 ) C960_=_C961( C960 C961 ) C960_=_C962( C960 C962 ) C960_=_C963( C960 C963 ) \nC960_=_C964( C960 C964 ) C960_=_C967( C960 C967 ) C960_=_C969( C960 C969 ) C960_=_C972( C960 C972 ) C960_=_C973( C960 C973 ) C960_=_C977( C960 C977 ) \nC960_=_C978( C960 C978 ) C960_=_C1695( C960 C1695 ) C960_=_C1698( C960 C1698 ) C960_=_C1701( C960 C1701 ) C960_=_C1708( C960 C1708 ) C961_=_C962( C961 C962 ) \nC961_=_C963( C961 C963 ) C961_=_C964( C961 C964 ) C961_=_C967( C961 C967 ) C961_=_C969( C961 C969 ) C961_=_C972( C961 C972 ) C961_=_C973( C961 C973 ) \nC961_=_C977( C961 C977 ) C961_=_C978( C961 C978 ) C961_=_C1369( C961 C1369 ) C961_=_C2410( C961 C2410 ) C962_=_C963( C962 C963 ) C962_=_C964( C962 C964 ) \nC962_=_C967( C962 C967 ) C962_=_C969( C962 C969 ) C962_=_C972( C962 C972 ) C962_=_C973( C962 C973 ) C962_=_C977( C962 C977 ) C962_=_C978( C962 C978 ) \nC962_=_C1147( C962 C1147 ) C962_=_C1199( C962 C1199 ) C962_=_C1226( C962 C1226 ) C962_=_C2444( C962 C2444 ) C962_=_C2514( C962 C2514 ) C962_=_C2519( C962 C2519 ) \nC962_=_C2521( C962 C2521 ) C963_=_C964( C963 C964 ) C963_=_C967( C963 C967 ) C963_=_C969( C963 C969 ) C963_=_C972( C963 C972 ) C963_=_C973( C963 C973 ) \nC963_=_C977( C963 C977 ) C963_=_C978( C963 C978 ) C963_=_C1200( C963 C1200 ) C963_=_C2536( C963 C2536 ) C964_=_C967( C964 C967 ) C964_=_C969( C964 C969 ) \nC964_=_C972( C964 C972 ) C964_=_C973( C964 C973 ) C964_=_C977( C964 C977 ) C964_=_C978( C964 C978 ) C964_=_C1294( C964 C1294 ) C964_=_C1313( C964 C1313 ) \nC964_=_C1695( C964 C1695 ) C964_=_C2676( C964 C2676 ) C964_=_C2677( C964 C2677 ) C964_=_C2681( C964 C2681 ) C964_=_C2682( C964 C2682 ) C964_=_C2683( C964 C2683 ) \nC964_=_C2684( C964 C2684 ) C967_=_C969( C967 C969 ) C967_=_C972( C967 C972 ) C967_=_C973( C967 C973 ) C967_=_C977( C967 C977 ) C967_=_C978( C967 C978 ) \nC967_=_C2501( C967 C2501 ) C969_=_C972( C969 C972 ) C969_=_C973( C969 C973 ) C969_=_C977( C969 C977 ) C969_=_C978( C969 C978 ) C969_=_C3289( C969 C3289 ) \nC969_=_C3480( C969 C3480 ) C972_=_C973( C972 C973 ) C972_=_C977( C972 C977 ) C972_=_C978( C972 C978 ) C973_=_C977( C973 C977 ) C973_=_C978( C973 C978 ) \nC973_=_C2156( C973 C2156 ) C973_=_C2681( C973 C2681 ) C973_=_C3173( C973 C3173 ) C973_=_C3443( C973 C3443 ) C973_=_C3975( C973 C3975 ) C977_=_C978( C977 C978 ) \nC978_=_C2684( C978 C2684 ) C978_=_C3180( C978 C3180 ) C978_=_C3617( C978 C3617 ) C978_=_C4086( C978 C4086 ) C978_=_C4119( C978 C4119 ) C979_=_C980( C979 C980 ) \nC979_=_C981( C979 C981 ) C979_=_C982( C979 C982 ) C979_=_C984( C979 C984 ) C979_=_C985( C979 C985 ) C979_=_C988( C979 C988 ) C979_=_C990( C979 C990 ) \nC979_=_C991( C979 C991 ) C979_=_C994( C979 C994 ) C979_=_C995( C979 C995 ) C979_=_C998( C979 C998 ) C979_=_C1000( C979 C1000 ) C979_=_C1001( C979 C1001 ) \nC979_=_C1002( C979 C1002 ) C979_=_C1044( C979 C1044 ) C979_=_C1048( C979 C1048 ) C979_=_C1049( C979 C1049 ) C979_=_C1051( C979 C1051 ) C979_=_C1055( C979 C1055 ) \nC980_=_C981( C980 C981 ) C980_=_C982( C980 C982 ) C980_=_C984( C980 C984 ) C980_=_C985( C980 C985 ) C980_=_C988( C980 C988 ) C980_=_C990( C980 C990 ) \nC980_=_C991( C980 C991 ) C980_=_C994( C980 C994 ) C980_=_C995( C980 C995 ) C980_=_C998( C980 C998 ) C980_=_C1000( C980 C1000 ) C980_=_C1001( C980 C1001 ) \nC980_=_C1002( C980 C1002 ) C980_=_C1365( C980 C1365 ) C980_=_C1470( C980 C1470 ) C980_=_C1472( C980 C1472 ) C980_=_C1473( C980 C1473 ) C980_=_C1475( C980 C1475 ) \nC980_=_C1476( C980 C1476 ) C980_=_C1478( C980 C1478 ) C980_=_C1481( C980 C1481 ) C980_=_C1486( C980 C1486 ) C981_=_C982( C981 C982 ) C981_=_C984( C981 C984 ) \nC981_=_C985( C981 C985 ) C981_=_C988( C981 C988 ) C981_=_C990( C981 C990 ) C981_=_C991( C981 C991 ) C981_=_C994( C981 C994 ) C981_=_C995( C981 C995 ) \nC981_=_C998( C981 C998 ) C981_=_C1000( C981 C1000 ) C981_=_C1001( C981 C1001 ) C981_=_C1002( C981 C1002 ) C981_=_C1557( C981 C1557 ) C981_=_C1560( C981 C1560 ) \nC982_=_C984( C982 C984 ) C982_=_C985( C982 C985 ) C982_=_C988( C982 C988 ) C982_=_C990( C982 C990 ) C982_=_C991( C982 C991 ) C982_=_C994( C982 C994 ) \nC982_=_C995( C982 C995 ) C982_=_C998( C982 C998 ) C982_=_C1000( C982 C1000 ) C982_=_C1001( C982 C1001 ) C982_=_C1002( C982 C1002 ) C982_=_C1048( C982 C1048 ) \nC982_=_C1071( C982 C1071 ) C982_=_C1557( C982 C1557 ) C982_=_C1597( C982 C1597 ) C982_=_C1651( C982 C1651 ) C982_=_C1652( C982 C1652 ) C982_=_C1653( C982 C1653 ) \nC982_=_C1655( C982 C1655 ) C982_=_C1657( C982 C1657 ) C982_=_C1658( C982 C1658 ) C982_=_C1661( C982 C1661 ) C982_=_C1666( C982 C1666 ) C982_=_C1667( C982 C1667 ) \nC982_=_C1668( C982 C1668 ) C984_=_C985( C984 C985 ) C984_=_C988( C984 C988 ) C984_=_C990( C984 C990 ) C984_=_C991( C984 C991 ) C984_=_C994( C984 C994 ) \nC984_=_C995( C984 C995 ) C984_=_C998( C984 C998 ) C984_=_C1000( C984 C1000 ) C984_=_C1001( C984 C1001 ) C984_=_C1002( C984 C1002 ) C984_=_C1049( C984 C1049 ) \nC984_=_C1366( C984 C1366 ) C984_=_C1560( C984 C1560 ) C984_=_C1972( C984 C1972 ) C984_=_C1977( C984 C1977 ) C984_=_C1978( C984 C1978 ) C984_=_C1980( C984 C1980 ) \nC984_=_C1982( C984 C1982 ) C984_=_C1983( C984 C1983 ) C984_=_C1985( C984 C1985 ) C984_=_C1986( C984 C1986 ) C984_=_C1987( C984 C1987 ) C984_=_C1988( C984 C1988 ) \nC984_=_C1989( C984 C1989 ) C984_=_C1990( C984 C1990 ) C985_=_C988( C985 C988 ) C985_=_C990( C985 C990 ) C985_=_C991( C985 C991 ) C985_=_C994( C985 C994 ) \nC985_=_C995( C985 C995 ) C985_=_C998( C985 C998 ) C985_=_C1000( C985 C1000 ) C985_=_C1001( C985 C1001 ) C985_=_C1002( C985 C1002 ) C985_=_C2222( C985 C2222 ) \nC985_=_C2223( C985 C2223 ) C985_=_C2230( C985 C2230 ) C988_=_C990( C988 C990 ) C988_=_C991( C988 C991 ) C988_=_C994( C988 C994 ) C988_=_C995( C988 C995 ) \nC988_=_C998( C988 C998 ) C988_=_C1000( C988 C1000 ) C988_=_C1001( C988 C1001 ) C988_=_C1002( C988 C1002 ) C988_=_C1655( C988 C1655 ) C988_=_C1978( C988 C1978 ) \nC988_=_C2828( C988 C2828 ) C990_=_C991( C990 C991 ) C990_=_C994( C990 C994 ) C990_=_C995( C990 C995 ) C990_=_C998( C990 C998 ) C990_=_C1000( C990 C1000 ) \nC990_=_C1001( C990 C1001 ) C990_=_C1002( C990 C1002 ) C990_=_C1152( C990 C1152 ) C990_=_C2688( C990 C2688 ) C990_=_C2787( C990 C2787 ) C990_=_C3234( C990 C3234 ) \nC990_=_C3239( C990 C3239 ) C991_=_C994( C991 C994 ) C991_=_C995( C991 C995 ) C991_=_C998( C991 C998 ) C991_=_C1000( C991 C1000 ) C991_=_C1001( C991 C1001 ) \nC991_=_C1002( C991 C1002 ) C991_=_C1658( C991 C1658 ) C991_=_C1835( C991 C1835 ) C991_=_C1982( C991 C1982 ) C991_=_C2502( C991 C2502 ) C991_=_C3397( C991 C3397 ) \nC994_=_C995( C994 C995 ) C994_=_C998( C994 C998 ) C994_=_C1000( C994 C1000 ) C994_=_C1001( C994 C1001 ) C994_=_C1002( C994 C1002 ) C994_=_C1661( C994 C1661 ) \nC994_=_C1983( C994 C1983 ) C995_=_C998( C995 C998 ) C995_=_C1000( C995 C1000 ) C995_=_C1001( C995 C1001 ) C995_=_C1002( C995 C1002 ) C995_=_C2791( C995 C2791 ) \nC995_=_C3588( C995 C3588 ) C995_=_C3767( C995</w:t>
      </w:r>
    </w:p>
    <w:p>
      <w:pPr>
        <w:pStyle w:val="PreformattedText"/>
        <w:bidi w:val="0"/>
        <w:spacing w:before="0" w:after="0"/>
        <w:jc w:val="left"/>
        <w:rPr/>
      </w:pPr>
      <w:r>
        <w:rPr/>
        <w:t xml:space="preserve"> </w:t>
      </w:r>
      <w:r>
        <w:rPr/>
        <w:t>C3767 ) C998_=_C1000( C998 C1000 ) C998_=_C1001( C998 C1001 ) C998_=_C1002( C998 C1002 ) C998_=_C2572( C998 C2572 ) \nC998_=_C2793( C998 C2793 ) C998_=_C2886( C998 C2886 ) C998_=_C3590( C998 C3590 ) C998_=_C3607( C998 C3607 ) C998_=_C3915( C998 C3915 ) C1000_=_C1001( C1000 C1001 ) \nC1000_=_C1002( C1000 C1002 ) C1000_=_C2795( C1000 C2795 ) C1000_=_C3591( C1000 C3591 ) C1000_=_C3991( C1000 C3991 ) C1001_=_C1002( C1001 C1002 ) C1001_=_C1238( C1001 C1238 ) \nC1001_=_C2215( C1001 C2215 ) C1001_=_C2797( C1001 C2797 ) C1001_=_C3593( C1001 C3593 ) C1001_=_C4069( C1001 C4069 ) C1002_=_C1666( C1002 C1666 ) C1002_=_C1988( C1002 C1988 ) \nC1002_=_C2799( C1002 C2799 ) C1002_=_C3460( C1002 C3460 ) C1002_=_C4063( C1002 C4063 ) C1043_=_C1691( C1043 C1691 ) C1043_=_C1865( C1043 C1865 ) C1043_=_C1970( C1043 C1970 ) \nC1043_=_C2828( C1043 C2828 ) C1043_=_C2975( C1043 C2975 ) C1043_=_C3118( C1043 C3118 ) C1043_=_C3216( C1043 C3216 ) C1043_=_C3539( C1043 C3539 ) C1043_=_C3550( C1043 C3550 ) \nC1043_=_C3587( C1043 C3587 ) C1043_=_C3642( C1043 C3642 ) C1043_=_C3882( C1043 C3882 ) C1043_=_C3991( C1043 C3991 ) C1043_=_C4071( C1043 C4071 ) C1043_=_C4116( C1043 C4116 ) \nC1044_=_C1048( C1044 C1048 ) C1044_=_C1049( C1044 C1049 ) C1044_=_C1051( C1044 C1051 ) C1044_=_C1055( C1044 C1055 ) C1044_=_C1242( C1044 C1242 ) C1044_=_C1365( C1044 C1365 ) \nC1044_=_C1366( C1044 C1366 ) C1044_=_C1367( C1044 C1367 ) C1044_=_C1368( C1044 C1368 ) C1044_=_C1369( C1044 C1369 ) C1044_=_C1371( C1044 C1371 ) C1044_=_C1373( C1044 C1373 ) \nC1044_=_C1375( C1044 C1375 ) C1044_=_C1376( C1044 C1376 ) C1044_=_C1377( C1044 C1377 ) C1044_=_C1378( C1044 C1378 ) C1044_=_C1379( C1044 C1379 ) C1044_=_C1380( C1044 C1380 ) \nC1044_=_C1381( C1044 C1381 ) C1044_=_C1382( C1044 C1382 ) C1044_=_C1383( C1044 C1383 ) C1044_=_C1384( C1044 C1384 ) C1044_=_C1385( C1044 C1385 ) C1044_=_C1386( C1044 C1386 ) \nC1044_=_C1387( C1044 C1387 ) C1048_=_C1049( C1048 C1049 ) C1048_=_C1051( C1048 C1051 ) C1048_=_C1055( C1048 C1055 ) C1048_=_C1071( C1048 C1071 ) C1048_=_C1557( C1048 C1557 ) \nC1048_=_C1597( C1048 C1597 ) C1048_=_C1651( C1048 C1651 ) C1048_=_C1652( C1048 C1652 ) C1048_=_C1653( C1048 C1653 ) C1048_=_C1655( C1048 C1655 ) C1048_=_C1657( C1048 C1657 ) \nC1048_=_C1658( C1048 C1658 ) C1048_=_C1661( C1048 C1661 ) C1048_=_C1666( C1048 C1666 ) C1048_=_C1667( C1048 C1667 ) C1048_=_C1668( C1048 C1668 ) C1049_=_C1051( C1049 C1051 ) \nC1049_=_C1055( C1049 C1055 ) C1049_=_C1366( C1049 C1366 ) C1049_=_C1560( C1049 C1560 ) C1049_=_C1972( C1049 C1972 ) C1049_=_C1977( C1049 C1977 ) C1049_=_C1978( C1049 C1978 ) \nC1049_=_C1980( C1049 C1980 ) C1049_=_C1982( C1049 C1982 ) C1049_=_C1983( C1049 C1983 ) C1049_=_C1985( C1049 C1985 ) C1049_=_C1986( C1049 C1986 ) C1049_=_C1987( C1049 C1987 ) \nC1049_=_C1988( C1049 C1988 ) C1049_=_C1989( C1049 C1989 ) C1049_=_C1990( C1049 C1990 ) C1051_=_C1055( C1051 C1055 ) C1051_=_C1494( C1051 C1494 ) C1051_=_C1600( C1051 C1600 ) \nC1051_=_C2033( C1051 C2033 ) C1051_=_C2055( C1051 C2055 ) C1051_=_C2200( C1051 C2200 ) C1051_=_C2201( C1051 C2201 ) C1051_=_C2202( C1051 C2202 ) C1051_=_C2204( C1051 C2204 ) \nC1051_=_C2205( C1051 C2205 ) C1051_=_C2208( C1051 C2208 ) C1051_=_C2209( C1051 C2209 ) C1051_=_C2210( C1051 C2210 ) C1051_=_C2211( C1051 C2211 ) C1051_=_C2212( C1051 C2212 ) \nC1051_=_C2213( C1051 C2213 ) C1051_=_C2215( C1051 C2215 ) C1051_=_C2217( C1051 C2217 ) C1051_=_C2218( C1051 C2218 ) C1051_=_C2219( C1051 C2219 ) C1055_=_C1500( C1055 C1500 ) \nC1055_=_C1523( C1055 C1523 ) C1055_=_C1606( C1055 C1606 ) C1055_=_C1719( C1055 C1719 ) C1055_=_C2039( C1055 C2039 ) C1055_=_C2061( C1055 C2061 ) C1055_=_C2204( C1055 C2204 ) \nC1055_=_C2284( C1055 C2284 ) C1055_=_C2634( C1055 C2634 ) C1055_=_C2848( C1055 C2848 ) C1055_=_C3120( C1055 C3120 ) C1055_=_C3123( C1055 C3123 ) C1055_=_C3125( C1055 C3125 ) \nC1055_=_C3127( C1055 C3127 ) C1055_=_C3128( C1055 C3128 ) C1055_=_C3132( C1055 C3132 ) C1071_=_C1075( C1071 C1075 ) C1071_=_C1079( C1071 C1079 ) C1071_=_C1081( C1071 C1081 ) \nC1071_=_C1086( C1071 C1086 ) C1071_=_C1088( C1071 C1088 ) C1071_=_C1090( C1071 C1090 ) C1071_=_C1557( C1071 C1557 ) C1071_=_C1597( C1071 C1597 ) C1071_=_C1651( C1071 C1651 ) \nC1071_=_C1652( C1071 C1652 ) C1071_=_C1653( C1071 C1653 ) C1071_=_C1655( C1071 C1655 ) C1071_=_C1657( C1071 C1657 ) C1071_=_C1658( C1071 C1658 ) C1071_=_C1661( C1071 C1661 ) \nC1071_=_C1666( C1071 C1666 ) C1071_=_C1667( C1071 C1667 ) C1071_=_C1668( C1071 C1668 ) C1075_=_C1079( C1075 C1079 ) C1075_=_C1081( C1075 C1081 ) C1075_=_C1086( C1075 C1086 ) \nC1075_=_C1088( C1075 C1088 ) C1075_=_C1090( C1075 C1090 ) C1075_=_C1631( C1075 C1631 ) C1075_=_C2223( C1075 C2223 ) C1075_=_C2410( C1075 C2410 ) C1075_=_C2540( C1075 C2540 ) \nC1075_=_C2916( C1075 C2916 ) C1075_=_C2918( C1075 C2918 ) C1075_=_C2920( C1075 C2920 ) C1075_=_C2926( C1075 C2926 ) C1075_=_C2928( C1075 C2928 ) C1075_=_C2929( C1075 C2929 ) \nC1075_=_C2930( C1075 C2930 ) C1079_=_C1081( C1079 C1081 ) C1079_=_C1086( C1079 C1086 ) C1079_=_C1088( C1079 C1088 ) C1079_=_C1090( C1079 C1090 ) C1079_=_C1545( C1079 C1545 ) \nC1079_=_C1746( C1079 C1746 ) C1079_=_C1912( C1079 C1912 ) C1079_=_C1998( C1079 C1998 ) C1079_=_C2333( C1079 C2333 ) C1079_=_C2514( C1079 C2514 ) C1079_=_C3273( C1079 C3273 ) \nC1079_=_C3308( C1079 C3308 ) C1079_=_C3363( C1079 C3363 ) C1079_=_C3449( C1079 C3449 ) C1079_=_C3451( C1079 C3451 ) C1079_=_C3452( C1079 C3452 ) C1079_=_C3453( C1079 C3453 ) \nC1079_=_C3455( C1079 C3455 ) C1079_=_C3456( C1079 C3456 ) C1079_=_C3459( C1079 C3459 ) C1079_=_C3460( C1079 C3460 ) C1081_=_C1086( C1081 C1086 ) C1081_=_C1088( C1081 C1088 ) \nC1081_=_C1090( C1081 C1090 ) C1081_=_C1686( C1081 C1686 ) C1081_=_C1858( C1081 C1858 ) C1081_=_C1960( C1081 C1960 ) C1081_=_C3051( C1081 C3051 ) C1081_=_C3196( C1081 C3196 ) \nC1081_=_C3208( C1081 C3208 ) C1081_=_C3309( C1081 C3309 ) C1081_=_C3429( C1081 C3429 ) C1081_=_C3542( C1081 C3542 ) C1081_=_C3581( C1081 C3581 ) C1081_=_C3582( C1081 C3582 ) \nC1081_=_C3583( C1081 C3583 ) C1081_=_C3587( C1081 C3587 ) C1086_=_C1088( C1086 C1088 ) C1086_=_C1090( C1086 C1090 ) C1086_=_C1107( C1086 C1107 ) C1086_=_C1751( C1086 C1751 ) \nC1086_=_C1917( C1086 C1917 ) C1086_=_C2120( C1086 C2120 ) C1086_=_C2338( C1086 C2338 ) C1086_=_C2471( C1086 C2471 ) C1086_=_C2519( C1086 C2519 ) C1086_=_C2547( C1086 C2547 ) \nC1086_=_C3313( C1086 C3313 ) C1086_=_C3574( C1086 C3574 ) C1086_=_C3693( C1086 C3693 ) C1086_=_C3718( C1086 C3718 ) C1086_=_C3729( C1086 C3729 ) C1086_=_C3747( C1086 C3747 ) \nC1086_=_C3794( C1086 C3794 ) C1086_=_C3795( C1086 C3795 ) C1086_=_C3797( C1086 C3797 ) C1086_=_C3799( C1086 C3799 ) C1088_=_C1090( C1088 C1090 ) C1088_=_C1618( C1088 C1618 ) \nC1088_=_C2028( C1088 C2028 ) C1088_=_C2196( C1088 C2196 ) C1088_=_C2491( C1088 C2491 ) C1088_=_C2550( C1088 C2550 ) C1088_=_C3254( C1088 C3254 ) C1088_=_C3412( C1088 C3412 ) \nC1088_=_C3650( C1088 C3650 ) C1088_=_C3879( C1088 C3879 ) C1088_=_C3964( C1088 C3964 ) C1088_=_C4066( C1088 C4066 ) C1088_=_C4067( C1088 C4067 ) C1088_=_C4068( C1088 C4068 ) \nC1090_=_C1620( C1090 C1620 ) C1090_=_C2552( C1090 C2552 ) C1090_=_C2947( C1090 C2947 ) C1090_=_C3663( C1090 C3663 ) C1090_=_C3866( C1090 C3866 ) C1090_=_C3915( C1090 C3915 ) \nC1090_=_C3929( C1090 C3929 ) C1090_=_C3957( C1090 C3957 ) C1090_=_C4082( C1090 C4082 ) C1090_=_C4085( C1090 C4085 ) C1090_=_C4086( C1090 C4086 ) C1090_=_C4087( C1090 C4087 ) \nC1102_=_C1106( C1102 C1106 ) C1102_=_C1107( C1102 C1107 ) C1102_=_C1279( C1102 C1279 ) C1102_=_C1641( C1102 C1641 ) C1102_=_C1701( C1102 C1701 ) C1102_=_C1772( C1102 C1772 ) \nC1102_=_C1913( C1102 C1913 ) C1102_=_C2021( C1102 C2021 ) C1102_=_C2115( C1102 C2115 ) C1102_=_C2385( C1102 C2385 ) C1102_=_C2664( C1102 C2664 ) C1102_=_C3037( C1102 C3037 ) \nC1102_=_C3065( C1102 C3065 ) C1102_=_C3403( C1102 C3403 ) C1102_=_C3428( C1102 C3428 ) C1102_=_C3563( C1102 C3563 ) C1102_=_C3564( C1102 C3564 ) C1102_=_C3565( C1102 C3565 ) \nC1102_=_C3566( C1102 C3566 ) C1102_=_C3568( C1102 C3568 ) C1102_=_C3569( C1102 C3569 ) C1102_=_C3570( C1102 C3570 ) C1106_=_C1107( C1106 C1107 ) C1106_=_C2118( C1106 C2118 ) \nC1106_=_C2171( C1106 C2171 ) C1106_=_C2469( C1106 C2469 ) C1106_=_C2546( C1106 C2546 ) C1106_=_C2639( C1106 C2639 ) C1106_=_C3514( C1106 C3514 ) C1106_=_C3544( C1106 C3544 ) \nC1106_=_C3573( C1106 C3573 ) C1106_=_C3653( C1106 C3653 ) C1106_=_C3691( C1106 C3691 ) C1106_=_C3729( C1106 C3729 ) C1106_=_C3731( C1106 C3731 ) C1106_=_C3733( C1106 C3733 ) \nC1106_=_C3734( C1106 C3734 ) C1106_=_C3735( C1106 C3735 ) C1107_=_C1751( C1107 C1751 ) C1107_=_C1917( C1107 C1917 ) C1107_=_C2120( C1107 C2120 ) C1107_=_C2338( C1107 C2338 ) \nC1107_=_C2471( C1107 C2471 ) C1107_=_C2519( C1107 C2519 ) C1107_=_C2547( C1107 C2547 ) C1107_=_C3313( C1107 C3313 ) C1107_=_C3574( C1107 C3574 ) C1107_=_C3693( C1107 C3693 ) \nC1107_=_C3718( C1107 C3718 ) C1107_=_C3729( C1107 C3729 ) C1107_=_C3747( C1107 C3747 ) C1107_=_C3794( C1107 C3794 ) C1107_=_C3795( C1107 C3795 ) C1107_=_C3797( C1107 C3797 ) \nC1107_=_C3799( C1107 C3799 ) C1136_=_C1190( C1136 C1190 ) C1136_=_C1341( C1136 C1341 ) C1136_=_C1409( C1136 C1409 ) C1136_=_C1780( C1136 C1780 ) C1136_=_C2276( C1136 C2276 ) \nC1136_=_C2390( C1136 C2390 ) C1136_=_C2796( C1136 C2796 ) C1136_=_C2871( C1136 C2871 ) C1136_=_C3012( C1136 C3012 ) C1136_=_C3043( C1136 C3043 ) C1136_=_C3436( C1136 C3436 ) \nC1136_=_C3785( C1136 C3785 ) C1136_=_C3897( C1136 C3897 ) C1136_=_C3920( C1136 C3920 ) C1136_=_C3935( C1136 C3935 ) C1136_=_C4016( C1136 C4016 ) C1136_=_C4033( C1136 C4033 ) \nC1136_=_C4063( C1136 C4063 ) C1136_=_C4064( C1136 C4064 ) C1140_=_C1141( C1140 C1141 ) C1140_=_C1142( C1140 C1142 ) C1140_=_C1144( C1140 C1144 ) C1140_=_C1145( C1140 C1145 ) \nC1140_=_C1147( C1140 C1147 ) C1140_=_C1150( C1140 C1150 ) C1140_=_C1152( C1140 C1152 ) C1140_=_C1153( C1140 C1153 ) C1140_=_C1155( C1140 C1155 ) C1140_=_C1157( C1140 C1157 ) \nC1140_=_C1159( C1140 C1159 ) C1140_=_C1161( C1140 C1161 ) C1140_=_C1162( C1140 C1162 ) C1140_=_C1163( C1140 C1163</w:t>
      </w:r>
    </w:p>
    <w:p>
      <w:pPr>
        <w:pStyle w:val="PreformattedText"/>
        <w:bidi w:val="0"/>
        <w:spacing w:before="0" w:after="0"/>
        <w:jc w:val="left"/>
        <w:rPr/>
      </w:pPr>
      <w:r>
        <w:rPr/>
        <w:t xml:space="preserve"> </w:t>
      </w:r>
      <w:r>
        <w:rPr/>
        <w:t>) C1140_=_C1194( C1140 C1194 ) C1140_=_C1195( C1140 C1195 ) \nC1140_=_C1196( C1140 C1196 ) C1140_=_C1198( C1140 C1198 ) C1140_=_C1199( C1140 C1199 ) C1140_=_C1200( C1140 C1200 ) C1140_=_C1201( C1140 C1201 ) C1140_=_C1203( C1140 C1203 ) \nC1140_=_C1205( C1140 C1205 ) C1140_=_C1206( C1140 C1206 ) C1140_=_C1208( C1140 C1208 ) C1140_=_C1209( C1140 C1209 ) C1140_=_C1210( C1140 C1210 ) C1140_=_C1211( C1140 C1211 ) \nC1140_=_C1214( C1140 C1214 ) C1140_=_C1215( C1140 C1215 ) C1140_=_C1216( C1140 C1216 ) C1140_=_C1217( C1140 C1217 ) C1141_=_C1142( C1141 C1142 ) C1141_=_C1144( C1141 C1144 ) \nC1141_=_C1145( C1141 C1145 ) C1141_=_C1147( C1141 C1147 ) C1141_=_C1150( C1141 C1150 ) C1141_=_C1152( C1141 C1152 ) C1141_=_C1153( C1141 C1153 ) C1141_=_C1155( C1141 C1155 ) \nC1141_=_C1157( C1141 C1157 ) C1141_=_C1159( C1141 C1159 ) C1141_=_C1161( C1141 C1161 ) C1141_=_C1162( C1141 C1162 ) C1141_=_C1163( C1141 C1163 ) C1141_=_C1218( C1141 C1218 ) \nC1141_=_C1219( C1141 C1219 ) C1141_=_C1220( C1141 C1220 ) C1141_=_C1221( C1141 C1221 ) C1141_=_C1224( C1141 C1224 ) C1141_=_C1225( C1141 C1225 ) C1141_=_C1226( C1141 C1226 ) \nC1141_=_C1227( C1141 C1227 ) C1141_=_C1228( C1141 C1228 ) C1141_=_C1229( C1141 C1229 ) C1141_=_C1231( C1141 C1231 ) C1141_=_C1232( C1141 C1232 ) C1141_=_C1233( C1141 C1233 ) \nC1141_=_C1234( C1141 C1234 ) C1141_=_C1235( C1141 C1235 ) C1141_=_C1236( C1141 C1236 ) C1141_=_C1238( C1141 C1238 ) C1141_=_C1239( C1141 C1239 ) C1141_=_C1240( C1141 C1240 ) \nC1141_=_C1241( C1141 C1241 ) C1142_=_C1144( C1142 C1144 ) C1142_=_C1145( C1142 C1145 ) C1142_=_C1147( C1142 C1147 ) C1142_=_C1150( C1142 C1150 ) C1142_=_C1152( C1142 C1152 ) \nC1142_=_C1153( C1142 C1153 ) C1142_=_C1155( C1142 C1155 ) C1142_=_C1157( C1142 C1157 ) C1142_=_C1159( C1142 C1159 ) C1142_=_C1161( C1142 C1161 ) C1142_=_C1162( C1142 C1162 ) \nC1142_=_C1163( C1142 C1163 ) C1142_=_C1294( C1142 C1294 ) C1142_=_C1295( C1142 C1295 ) C1142_=_C1298( C1142 C1298 ) C1142_=_C1304( C1142 C1304 ) C1144_=_C1145( C1144 C1145 ) \nC1144_=_C1147( C1144 C1147 ) C1144_=_C1150( C1144 C1150 ) C1144_=_C1152( C1144 C1152 ) C1144_=_C1153( C1144 C1153 ) C1144_=_C1155( C1144 C1155 ) C1144_=_C1157( C1144 C1157 ) \nC1144_=_C1159( C1144 C1159 ) C1144_=_C1161( C1144 C1161 ) C1144_=_C1162( C1144 C1162 ) C1144_=_C1163( C1144 C1163 ) C1144_=_C1196( C1144 C1196 ) C1144_=_C1221( C1144 C1221 ) \nC1144_=_C2073( C1144 C2073 ) C1144_=_C2084( C1144 C2084 ) C1145_=_C1147( C1145 C1147 ) C1145_=_C1150( C1145 C1150 ) C1145_=_C1152( C1145 C1152 ) C1145_=_C1153( C1145 C1153 ) \nC1145_=_C1155( C1145 C1155 ) C1145_=_C1157( C1145 C1157 ) C1145_=_C1159( C1145 C1159 ) C1145_=_C1161( C1145 C1161 ) C1145_=_C1162( C1145 C1162 ) C1145_=_C1163( C1145 C1163 ) \nC1145_=_C2394( C1145 C2394 ) C1145_=_C2395( C1145 C2395 ) C1147_=_C1150( C1147 C1150 ) C1147_=_C1152( C1147 C1152 ) C1147_=_C1153( C1147 C1153 ) C1147_=_C1155( C1147 C1155 ) \nC1147_=_C1157( C1147 C1157 ) C1147_=_C1159( C1147 C1159 ) C1147_=_C1161( C1147 C1161 ) C1147_=_C1162( C1147 C1162 ) C1147_=_C1163( C1147 C1163 ) C1147_=_C1199( C1147 C1199 ) \nC1147_=_C1226( C1147 C1226 ) C1147_=_C2444( C1147 C2444 ) C1147_=_C2514( C1147 C2514 ) C1147_=_C2519( C1147 C2519 ) C1147_=_C2521( C1147 C2521 ) C1150_=_C1152( C1150 C1152 ) \nC1150_=_C1153( C1150 C1153 ) C1150_=_C1155( C1150 C1155 ) C1150_=_C1157( C1150 C1157 ) C1150_=_C1159( C1150 C1159 ) C1150_=_C1161( C1150 C1161 ) C1150_=_C1162( C1150 C1162 ) \nC1150_=_C1163( C1150 C1163 ) C1150_=_C2132( C1150 C2132 ) C1150_=_C2562( C1150 C2562 ) C1150_=_C2685( C1150 C2685 ) C1150_=_C2777( C1150 C2777 ) C1150_=_C2780( C1150 C2780 ) \nC1152_=_C1153( C1152 C1153 ) C1152_=_C1155( C1152 C1155 ) C1152_=_C1157( C1152 C1157 ) C1152_=_C1159( C1152 C1159 ) C1152_=_C1161( C1152 C1161 ) C1152_=_C1162( C1152 C1162 ) \nC1152_=_C1163( C1152 C1163 ) C1152_=_C2688( C1152 C2688 ) C1152_=_C2787( C1152 C2787 ) C1152_=_C3234( C1152 C3234 ) C1152_=_C3239( C1152 C3239 ) C1153_=_C1155( C1153 C1155 ) \nC1153_=_C1157( C1153 C1157 ) C1153_=_C1159( C1153 C1159 ) C1153_=_C1161( C1153 C1161 ) C1153_=_C1162( C1153 C1162 ) C1153_=_C1163( C1153 C1163 ) C1153_=_C1833( C1153 C1833 ) \nC1153_=_C2677( C1153 C2677 ) C1153_=_C2788( C1153 C2788 ) C1153_=_C3297( C1153 C3297 ) C1153_=_C3299( C1153 C3299 ) C1153_=_C3302( C1153 C3302 ) C1155_=_C1157( C1155 C1157 ) \nC1155_=_C1159( C1155 C1159 ) C1155_=_C1161( C1155 C1161 ) C1155_=_C1162( C1155 C1162 ) C1155_=_C1163( C1155 C1163 ) C1155_=_C1205( C1155 C1205 ) C1155_=_C1231( C1155 C1231 ) \nC1155_=_C2138( C1155 C2138 ) C1155_=_C2449( C1155 C2449 ) C1155_=_C3288( C1155 C3288 ) C1155_=_C3449( C1155 C3449 ) C1155_=_C3463( C1155 C3463 ) C1155_=_C3464( C1155 C3464 ) \nC1157_=_C1159( C1157 C1159 ) C1157_=_C1161( C1157 C1161 ) C1157_=_C1162( C1157 C1162 ) C1157_=_C1163( C1157 C1163 ) C1157_=_C2690( C1157 C2690 ) C1157_=_C3853( C1157 C3853 ) \nC1159_=_C1161( C1159 C1161 ) C1159_=_C1162( C1159 C1162 ) C1159_=_C1163( C1159 C1163 ) C1159_=_C2691( C1159 C2691 ) C1159_=_C3125( C1159 C3125 ) C1159_=_C3904( C1159 C3904 ) \nC1161_=_C1162( C1161 C1162 ) C1161_=_C1163( C1161 C1163 ) C1161_=_C1844( C1161 C1844 ) C1161_=_C2682( C1161 C2682 ) C1161_=_C2798( C1161 C2798 ) C1161_=_C2926( C1161 C2926 ) \nC1161_=_C3413( C1161 C3413 ) C1161_=_C3594( C1161 C3594 ) C1161_=_C3613( C1161 C3613 ) C1161_=_C3858( C1161 C3858 ) C1161_=_C4082( C1161 C4082 ) C1162_=_C1163( C1162 C1163 ) \nC1162_=_C1215( C1162 C1215 ) C1162_=_C1239( C1162 C1239 ) C1162_=_C1845( C1162 C1845 ) C1162_=_C2458( C1162 C2458 ) C1162_=_C3774( C1162 C3774 ) C1162_=_C3944( C1162 C3944 ) \nC1163_=_C1216( C1163 C1216 ) C1163_=_C1240( C1163 C1240 ) C1163_=_C2459( C1163 C2459 ) C1163_=_C3616( C1163 C3616 ) C1163_=_C3945( C1163 C3945 ) C1190_=_C1341( C1190 C1341 ) \nC1190_=_C1409( C1190 C1409 ) C1190_=_C1780( C1190 C1780 ) C1190_=_C2276( C1190 C2276 ) C1190_=_C2390( C1190 C2390 ) C1190_=_C2796( C1190 C2796 ) C1190_=_C2871( C1190 C2871 ) \nC1190_=_C3012( C1190 C3012 ) C1190_=_C3043( C1190 C3043 ) C1190_=_C3436( C1190 C3436 ) C1190_=_C3785( C1190 C3785 ) C1190_=_C3897( C1190 C3897 ) C1190_=_C3920( C1190 C3920 ) \nC1190_=_C3935( C1190 C3935 ) C1190_=_C4016( C1190 C4016 ) C1190_=_C4033( C1190 C4033 ) C1190_=_C4063( C1190 C4063 ) C1190_=_C4064( C1190 C4064 ) C1194_=_C1195( C1194 C1195 ) \nC1194_=_C1196( C1194 C1196 ) C1194_=_C1198( C1194 C1198 ) C1194_=_C1199( C1194 C1199 ) C1194_=_C1200( C1194 C1200 ) C1194_=_C1201( C1194 C1201 ) C1194_=_C1203( C1194 C1203 ) \nC1194_=_C1205( C1194 C1205 ) C1194_=_C1206( C1194 C1206 ) C1194_=_C1208( C1194 C1208 ) C1194_=_C1209( C1194 C1209 ) C1194_=_C1210( C1194 C1210 ) C1194_=_C1211( C1194 C1211 ) \nC1194_=_C1214( C1194 C1214 ) C1194_=_C1215( C1194 C1215 ) C1194_=_C1216( C1194 C1216 ) C1194_=_C1217( C1194 C1217 ) C1194_=_C1740( C1194 C1740 ) C1194_=_C1746( C1194 C1746 ) \nC1194_=_C1751( C1194 C1751 ) C1194_=_C1752( C1194 C1752 ) C1195_=_C1196( C1195 C1196 ) C1195_=_C1198( C1195 C1198 ) C1195_=_C1199( C1195 C1199 ) C1195_=_C1200( C1195 C1200 ) \nC1195_=_C1201( C1195 C1201 ) C1195_=_C1203( C1195 C1203 ) C1195_=_C1205( C1195 C1205 ) C1195_=_C1206( C1195 C1206 ) C1195_=_C1208( C1195 C1208 ) C1195_=_C1209( C1195 C1209 ) \nC1195_=_C1210( C1195 C1210 ) C1195_=_C1211( C1195 C1211 ) C1195_=_C1214( C1195 C1214 ) C1195_=_C1215( C1195 C1215 ) C1195_=_C1216( C1195 C1216 ) C1195_=_C1217( C1195 C1217 ) \nC1195_=_C2055( C1195 C2055 ) C1195_=_C2059( C1195 C2059 ) C1195_=_C2061( C1195 C2061 ) C1195_=_C2066( C1195 C2066 ) C1196_=_C1198( C1196 C1198 ) C1196_=_C1199( C1196 C1199 ) \nC1196_=_C1200( C1196 C1200 ) C1196_=_C1201( C1196 C1201 ) C1196_=_C1203( C1196 C1203 ) C1196_=_C1205( C1196 C1205 ) C1196_=_C1206( C1196 C1206 ) C1196_=_C1208( C1196 C1208 ) \nC1196_=_C1209( C1196 C1209 ) C1196_=_C1210( C1196 C1210 ) C1196_=_C1211( C1196 C1211 ) C1196_=_C1214( C1196 C1214 ) C1196_=_C1215( C1196 C1215 ) C1196_=_C1216( C1196 C1216 ) \nC1196_=_C1217( C1196 C1217 ) C1196_=_C1221( C1196 C1221 ) C1196_=_C2073( C1196 C2073 ) C1196_=_C2084( C1196 C2084 ) C1198_=_C1199( C1198 C1199 ) C1198_=_C1200( C1198 C1200 ) \nC1198_=_C1201( C1198 C1201 ) C1198_=_C1203( C1198 C1203 ) C1198_=_C1205( C1198 C1205 ) C1198_=_C1206( C1198 C1206 ) C1198_=_C1208( C1198 C1208 ) C1198_=_C1209( C1198 C1209 ) \nC1198_=_C1210( C1198 C1210 ) C1198_=_C1211( C1198 C1211 ) C1198_=_C1214( C1198 C1214 ) C1198_=_C1215( C1198 C1215 ) C1198_=_C1216( C1198 C1216 ) C1198_=_C1217( C1198 C1217 ) \nC1198_=_C1224( C1198 C1224 ) C1198_=_C1890( C1198 C1890 ) C1198_=_C2073( C1198 C2073 ) C1198_=_C2282( C1198 C2282 ) C1198_=_C2444( C1198 C2444 ) C1198_=_C2445( C1198 C2445 ) \nC1198_=_C2447( C1198 C2447 ) C1198_=_C2448( C1198 C2448 ) C1198_=_C2449( C1198 C2449 ) C1198_=_C2450( C1198 C2450 ) C1198_=_C2455( C1198 C2455 ) C1198_=_C2456( C1198 C2456 ) \nC1198_=_C2457( C1198 C2457 ) C1198_=_C2458( C1198 C2458 ) C1198_=_C2459( C1198 C2459 ) C1199_=_C1200( C1199 C1200 ) C1199_=_C1201( C1199 C1201 ) C1199_=_C1203( C1199 C1203 ) \nC1199_=_C1205( C1199 C1205 ) C1199_=_C1206( C1199 C1206 ) C1199_=_C1208( C1199 C1208 ) C1199_=_C1209( C1199 C1209 ) C1199_=_C1210( C1199 C1210 ) C1199_=_C1211( C1199 C1211 ) \nC1199_=_C1214( C1199 C1214 ) C1199_=_C1215( C1199 C1215 ) C1199_=_C1216( C1199 C1216 ) C1199_=_C1217( C1199 C1217 ) C1199_=_C1226( C1199 C1226 ) C1199_=_C2444( C1199 C2444 ) \nC1199_=_C2514( C1199 C2514 ) C1199_=_C2519( C1199 C2519 ) C1199_=_C2521( C1199 C2521 ) C1200_=_C1201( C1200 C1201 ) C1200_=_C1203( C1200 C1203 ) C1200_=_C1205( C1200 C1205 ) \nC1200_=_C1206( C1200 C1206 ) C1200_=_C1208( C1200 C1208 ) C1200_=_C1209( C1200 C1209 ) C1200_=_C1210( C1200 C1210 ) C1200_=_C1211( C1200 C1211 ) C1200_=_C1214( C1200 C1214 ) \nC1200_=_C1215( C1200 C1215 ) C1200_=_C1216( C1200 C1216 ) C1200_=_C1217( C1200 C1217 ) C1200_=_C2536( C1200 C2536 ) C1201_=_C1203( C1201 C1203 ) C1201_=_C1205( C1201 C1205 ) \nC1201_=_C1206( C1201 C1206 ) C1201_=_C1208( C1201 C1208 ) C1201_=_C1209( C1201 C1209 ) C1201_=_C1210( C1201 C1210 ) C1201_=_C1211( C1201 C1211 ) C1201_=_C1214(</w:t>
      </w:r>
    </w:p>
    <w:p>
      <w:pPr>
        <w:pStyle w:val="PreformattedText"/>
        <w:bidi w:val="0"/>
        <w:spacing w:before="0" w:after="0"/>
        <w:jc w:val="left"/>
        <w:rPr/>
      </w:pPr>
      <w:r>
        <w:rPr/>
        <w:t xml:space="preserve"> </w:t>
      </w:r>
      <w:r>
        <w:rPr/>
        <w:t>C1201 C1214 ) \nC1201_=_C1215( C1201 C1215 ) C1201_=_C1216( C1201 C1216 ) C1201_=_C1217( C1201 C1217 ) C1201_=_C1653( C1201 C1653 ) C1201_=_C2201( C1201 C2201 ) C1201_=_C2539( C1201 C2539 ) \nC1201_=_C2540( C1201 C2540 ) C1201_=_C2542( C1201 C2542 ) C1201_=_C2544( C1201 C2544 ) C1201_=_C2546( C1201 C2546 ) C1201_=_C2547( C1201 C2547 ) C1201_=_C2548( C1201 C2548 ) \nC1201_=_C2549( C1201 C2549 ) C1201_=_C2550( C1201 C2550 ) C1201_=_C2552( C1201 C2552 ) C1203_=_C1205( C1203 C1205 ) C1203_=_C1206( C1203 C1206 ) C1203_=_C1208( C1203 C1208 ) \nC1203_=_C1209( C1203 C1209 ) C1203_=_C1210( C1203 C1210 ) C1203_=_C1211( C1203 C1211 ) C1203_=_C1214( C1203 C1214 ) C1203_=_C1215( C1203 C1215 ) C1203_=_C1216( C1203 C1216 ) \nC1203_=_C1217( C1203 C1217 ) C1203_=_C2952( C1203 C2952 ) C1203_=_C2957( C1203 C2957 ) C1205_=_C1206( C1205 C1206 ) C1205_=_C1208( C1205 C1208 ) C1205_=_C1209( C1205 C1209 ) \nC1205_=_C1210( C1205 C1210 ) C1205_=_C1211( C1205 C1211 ) C1205_=_C1214( C1205 C1214 ) C1205_=_C1215( C1205 C1215 ) C1205_=_C1216( C1205 C1216 ) C1205_=_C1217( C1205 C1217 ) \nC1205_=_C1231( C1205 C1231 ) C1205_=_C2138( C1205 C2138 ) C1205_=_C2449( C1205 C2449 ) C1205_=_C3288( C1205 C3288 ) C1205_=_C3449( C1205 C3449 ) C1205_=_C3463( C1205 C3463 ) \nC1205_=_C3464( C1205 C3464 ) C1206_=_C1208( C1206 C1208 ) C1206_=_C1209( C1206 C1209 ) C1206_=_C1210( C1206 C1210 ) C1206_=_C1211( C1206 C1211 ) C1206_=_C1214( C1206 C1214 ) \nC1206_=_C1215( C1206 C1215 ) C1206_=_C1216( C1206 C1216 ) C1206_=_C1217( C1206 C1217 ) C1206_=_C3597( C1206 C3597 ) C1208_=_C1209( C1208 C1209 ) C1208_=_C1210( C1208 C1210 ) \nC1208_=_C1211( C1208 C1211 ) C1208_=_C1214( C1208 C1214 ) C1208_=_C1215( C1208 C1215 ) C1208_=_C1216( C1208 C1216 ) C1208_=_C1217( C1208 C1217 ) C1208_=_C3630( C1208 C3630 ) \nC1209_=_C1210( C1209 C1210 ) C1209_=_C1211( C1209 C1211 ) C1209_=_C1214( C1209 C1214 ) C1209_=_C1215( C1209 C1215 ) C1209_=_C1216( C1209 C1216 ) C1209_=_C1217( C1209 C1217 ) \nC1209_=_C1752( C1209 C1752 ) C1209_=_C2066( C1209 C2066 ) C1209_=_C2536( C1209 C2536 ) C1209_=_C2957( C1209 C2957 ) C1209_=_C3302( C1209 C3302 ) C1209_=_C3597( C1209 C3597 ) \nC1209_=_C3630( C1209 C3630 ) C1209_=_C3856( C1209 C3856 ) C1209_=_C3858( C1209 C3858 ) C1210_=_C1211( C1210 C1211 ) C1210_=_C1214( C1210 C1214 ) C1210_=_C1215( C1210 C1215 ) \nC1210_=_C1216( C1210 C1216 ) C1210_=_C1217( C1210 C1217 ) C1210_=_C2794( C1210 C2794 ) C1210_=_C3856( C1210 C3856 ) C1210_=_C3920( C1210 C3920 ) C1211_=_C1214( C1211 C1214 ) \nC1211_=_C1215( C1211 C1215 ) C1211_=_C1216( C1211 C1216 ) C1211_=_C1217( C1211 C1217 ) C1211_=_C1234( C1211 C1234 ) C1211_=_C2084( C1211 C2084 ) C1211_=_C2521( C1211 C2521 ) \nC1211_=_C3463( C1211 C3463 ) C1211_=_C3942( C1211 C3942 ) C1211_=_C3943( C1211 C3943 ) C1211_=_C3944( C1211 C3944 ) C1211_=_C3945( C1211 C3945 ) C1214_=_C1215( C1214 C1215 ) \nC1214_=_C1216( C1214 C1216 ) C1214_=_C1217( C1214 C1217 ) C1214_=_C1384( C1214 C1384 ) C1214_=_C2161( C1214 C2161 ) C1214_=_C2217( C1214 C2217 ) C1214_=_C2509( C1214 C2509 ) \nC1214_=_C2696( C1214 C2696 ) C1214_=_C2928( C1214 C2928 ) C1214_=_C3044( C1214 C3044 ) C1214_=_C3387( C1214 C3387 ) C1214_=_C3447( C1214 C3447 ) C1214_=_C3615( C1214 C3615 ) \nC1214_=_C4044( C1214 C4044 ) C1214_=_C4085( C1214 C4085 ) C1215_=_C1216( C1215 C1216 ) C1215_=_C1217( C1215 C1217 ) C1215_=_C1239( C1215 C1239 ) C1215_=_C1845( C1215 C1845 ) \nC1215_=_C2458( C1215 C2458 ) C1215_=_C3774( C1215 C3774 ) C1215_=_C3944( C1215 C3944 ) C1216_=_C1217( C1216 C1217 ) C1216_=_C1240( C1216 C1240 ) C1216_=_C2459( C1216 C2459 ) \nC1216_=_C3616( C1216 C3616 ) C1216_=_C3945( C1216 C3945 ) C1217_=_C2219( C1217 C2219 ) C1217_=_C2930( C1217 C2930 ) C1217_=_C3102( C1217 C3102 ) C1217_=_C3393( C1217 C3393 ) \nC1217_=_C3619( C1217 C3619 ) C1217_=_C3968( C1217 C3968 ) C1217_=_C4047( C1217 C4047 ) C1217_=_C4087( C1217 C4087 ) C1217_=_C4113( C1217 C4113 ) C1218_=_C1219( C1218 C1219 ) \nC1218_=_C1220( C1218 C1220 ) C1218_=_C1221( C1218 C1221 ) C1218_=_C1224( C1218 C1224 ) C1218_=_C1225( C1218 C1225 ) C1218_=_C1226( C1218 C1226 ) C1218_=_C1227( C1218 C1227 ) \nC1218_=_C1228( C1218 C1228 ) C1218_=_C1229( C1218 C1229 ) C1218_=_C1231( C1218 C1231 ) C1218_=_C1232( C1218 C1232 ) C1218_=_C1233( C1218 C1233 ) C1218_=_C1234( C1218 C1234 ) \nC1218_=_C1235( C1218 C1235 ) C1218_=_C1236( C1218 C1236 ) C1218_=_C1238( C1218 C1238 ) C1218_=_C1239( C1218 C1239 ) C1218_=_C1240( C1218 C1240 ) C1218_=_C1241( C1218 C1241 ) \nC1218_=_C1493( C1218 C1493 ) C1218_=_C1494( C1218 C1494 ) C1218_=_C1500( C1218 C1500 ) C1218_=_C1502( C1218 C1502 ) C1218_=_C1509( C1218 C1509 ) C1219_=_C1220( C1219 C1220 ) \nC1219_=_C1221( C1219 C1221 ) C1219_=_C1224( C1219 C1224 ) C1219_=_C1225( C1219 C1225 ) C1219_=_C1226( C1219 C1226 ) C1219_=_C1227( C1219 C1227 ) C1219_=_C1228( C1219 C1228 ) \nC1219_=_C1229( C1219 C1229 ) C1219_=_C1231( C1219 C1231 ) C1219_=_C1232( C1219 C1232 ) C1219_=_C1233( C1219 C1233 ) C1219_=_C1234( C1219 C1234 ) C1219_=_C1235( C1219 C1235 ) \nC1219_=_C1236( C1219 C1236 ) C1219_=_C1238( C1219 C1238 ) C1219_=_C1239( C1219 C1239 ) C1219_=_C1240( C1219 C1240 ) C1219_=_C1241( C1219 C1241 ) C1219_=_C1535( C1219 C1535 ) \nC1219_=_C1543( C1219 C1543 ) C1219_=_C1545( C1219 C1545 ) C1219_=_C1553( C1219 C1553 ) C1220_=_C1221( C1220 C1221 ) C1220_=_C1224( C1220 C1224 ) C1220_=_C1225( C1220 C1225 ) \nC1220_=_C1226( C1220 C1226 ) C1220_=_C1227( C1220 C1227 ) C1220_=_C1228( C1220 C1228 ) C1220_=_C1229( C1220 C1229 ) C1220_=_C1231( C1220 C1231 ) C1220_=_C1232( C1220 C1232 ) \nC1220_=_C1233( C1220 C1233 ) C1220_=_C1234( C1220 C1234 ) C1220_=_C1235( C1220 C1235 ) C1220_=_C1236( C1220 C1236 ) C1220_=_C1238( C1220 C1238 ) C1220_=_C1239( C1220 C1239 ) \nC1220_=_C1240( C1220 C1240 ) C1220_=_C1241( C1220 C1241 ) C1220_=_C2033( C1220 C2033 ) C1220_=_C2037( C1220 C2037 ) C1220_=_C2039( C1220 C2039 ) C1220_=_C2051( C1220 C2051 ) \nC1220_=_C2052( C1220 C2052 ) C1221_=_C1224( C1221 C1224 ) C1221_=_C1225( C1221 C1225 ) C1221_=_C1226( C1221 C1226 ) C1221_=_C1227( C1221 C1227 ) C1221_=_C1228( C1221 C1228 ) \nC1221_=_C1229( C1221 C1229 ) C1221_=_C1231( C1221 C1231 ) C1221_=_C1232( C1221 C1232 ) C1221_=_C1233( C1221 C1233 ) C1221_=_C1234( C1221 C1234 ) C1221_=_C1235( C1221 C1235 ) \nC1221_=_C1236( C1221 C1236 ) C1221_=_C1238( C1221 C1238 ) C1221_=_C1239( C1221 C1239 ) C1221_=_C1240( C1221 C1240 ) C1221_=_C1241( C1221 C1241 ) C1221_=_C2073( C1221 C2073 ) \nC1221_=_C2084( C1221 C2084 ) C1224_=_C1225( C1224 C1225 ) C1224_=_C1226( C1224 C1226 ) C1224_=_C1227( C1224 C1227 ) C1224_=_C1228( C1224 C1228 ) C1224_=_C1229( C1224 C1229 ) \nC1224_=_C1231( C1224 C1231 ) C1224_=_C1232( C1224 C1232 ) C1224_=_C1233( C1224 C1233 ) C1224_=_C1234( C1224 C1234 ) C1224_=_C1235( C1224 C1235 ) C1224_=_C1236( C1224 C1236 ) \nC1224_=_C1238( C1224 C1238 ) C1224_=_C1239( C1224 C1239 ) C1224_=_C1240( C1224 C1240 ) C1224_=_C1241( C1224 C1241 ) C1224_=_C1890( C1224 C1890 ) C1224_=_C2073( C1224 C2073 ) \nC1224_=_C2282( C1224 C2282 ) C1224_=_C2444( C1224 C2444 ) C1224_=_C2445( C1224 C2445 ) C1224_=_C2447( C1224 C2447 ) C1224_=_C2448( C1224 C2448 ) C1224_=_C2449( C1224 C2449 ) \nC1224_=_C2450( C1224 C2450 ) C1224_=_C2455( C1224 C2455 ) C1224_=_C2456( C1224 C2456 ) C1224_=_C2457( C1224 C2457 ) C1224_=_C2458( C1224 C2458 ) C1224_=_C2459( C1224 C2459 ) \nC1225_=_C1226( C1225 C1226 ) C1225_=_C1227( C1225 C1227 ) C1225_=_C1228( C1225 C1228 ) C1225_=_C1229( C1225 C1229 ) C1225_=_C1231( C1225 C1231 ) C1225_=_C1232( C1225 C1232 ) \nC1225_=_C1233( C1225 C1233 ) C1225_=_C1234( C1225 C1234 ) C1225_=_C1235( C1225 C1235 ) C1225_=_C1236( C1225 C1236 ) C1225_=_C1238( C1225 C1238 ) C1225_=_C1239( C1225 C1239 ) \nC1225_=_C1240( C1225 C1240 ) C1225_=_C1241( C1225 C1241 ) C1225_=_C1652( C1225 C1652 ) C1225_=_C2130( C1225 C2130 ) C1225_=_C2481( C1225 C2481 ) C1225_=_C2484( C1225 C2484 ) \nC1225_=_C2488( C1225 C2488 ) C1225_=_C2490( C1225 C2490 ) C1225_=_C2491( C1225 C2491 ) C1226_=_C1227( C1226 C1227 ) C1226_=_C1228( C1226 C1228 ) C1226_=_C1229( C1226 C1229 ) \nC1226_=_C1231( C1226 C1231 ) C1226_=_C1232( C1226 C1232 ) C1226_=_C1233( C1226 C1233 ) C1226_=_C1234( C1226 C1234 ) C1226_=_C1235( C1226 C1235 ) C1226_=_C1236( C1226 C1236 ) \nC1226_=_C1238( C1226 C1238 ) C1226_=_C1239( C1226 C1239 ) C1226_=_C1240( C1226 C1240 ) C1226_=_C1241( C1226 C1241 ) C1226_=_C2444( C1226 C2444 ) C1226_=_C2514( C1226 C2514 ) \nC1226_=_C2519( C1226 C2519 ) C1226_=_C2521( C1226 C2521 ) C1227_=_C1228( C1227 C1228 ) C1227_=_C1229( C1227 C1229 ) C1227_=_C1231( C1227 C1231 ) C1227_=_C1232( C1227 C1232 ) \nC1227_=_C1233( C1227 C1233 ) C1227_=_C1234( C1227 C1234 ) C1227_=_C1235( C1227 C1235 ) C1227_=_C1236( C1227 C1236 ) C1227_=_C1238( C1227 C1238 ) C1227_=_C1239( C1227 C1239 ) \nC1227_=_C1240( C1227 C1240 ) C1227_=_C1241( C1227 C1241 ) C1227_=_C2202( C1227 C2202 ) C1227_=_C2614( C1227 C2614 ) C1228_=_C1229( C1228 C1229 ) C1228_=_C1231( C1228 C1231 ) \nC1228_=_C1232( C1228 C1232 ) C1228_=_C1233( C1228 C1233 ) C1228_=_C1234( C1228 C1234 ) C1228_=_C1235( C1228 C1235 ) C1228_=_C1236( C1228 C1236 ) C1228_=_C1238( C1228 C1238 ) \nC1228_=_C1239( C1228 C1239 ) C1228_=_C1240( C1228 C1240 ) C1228_=_C1241( C1228 C1241 ) C1228_=_C2134( C1228 C2134 ) C1228_=_C2499( C1228 C2499 ) C1228_=_C3059( C1228 C3059 ) \nC1228_=_C3061( C1228 C3061 ) C1228_=_C3062( C1228 C3062 ) C1228_=_C3065( C1228 C3065 ) C1228_=_C3069( C1228 C3069 ) C1229_=_C1231( C1229 C1231 ) C1229_=_C1232( C1229 C1232 ) \nC1229_=_C1233( C1229 C1233 ) C1229_=_C1234( C1229 C1234 ) C1229_=_C1235( C1229 C1235 ) C1229_=_C1236( C1229 C1236 ) C1229_=_C1238( C1229 C1238 ) C1229_=_C1239( C1229 C1239 ) \nC1229_=_C1240( C1229 C1240 ) C1229_=_C1241( C1229 C1241 ) C1229_=_C2135( C1229 C2135 ) C1229_=_C2205( C1229 C2205 ) C1229_=_C2564( C1229 C2564 ) C1229_=_C3155( C1229 C3155 ) \nC1229_=_C3156( C1229 C3156 ) C1229_=_C3158( C1229 C3158 ) C1229_=_C3163( C1229 C3163 ) C1231_=_C1232( C1231 C1232 ) C1231_=_C1233( C1231 C1233 ) C1231_=_C1234( C1231 C1234 ) \nC1231_=_C1235( C1231 C1235 )</w:t>
      </w:r>
    </w:p>
    <w:p>
      <w:pPr>
        <w:pStyle w:val="PreformattedText"/>
        <w:bidi w:val="0"/>
        <w:spacing w:before="0" w:after="0"/>
        <w:jc w:val="left"/>
        <w:rPr/>
      </w:pPr>
      <w:r>
        <w:rPr/>
        <w:t xml:space="preserve"> </w:t>
      </w:r>
      <w:r>
        <w:rPr/>
        <w:t>C1231_=_C1236( C1231 C1236 ) C1231_=_C1238( C1231 C1238 ) C1231_=_C1239( C1231 C1239 ) C1231_=_C1240( C1231 C1240 ) C1231_=_C1241( C1231 C1241 ) \nC1231_=_C2138( C1231 C2138 ) C1231_=_C2449( C1231 C2449 ) C1231_=_C3288( C1231 C3288 ) C1231_=_C3449( C1231 C3449 ) C1231_=_C3463( C1231 C3463 ) C1231_=_C3464( C1231 C3464 ) \nC1232_=_C1233( C1232 C1233 ) C1232_=_C1234( C1232 C1234 ) C1232_=_C1235( C1232 C1235 ) C1232_=_C1236( C1232 C1236 ) C1232_=_C1238( C1232 C1238 ) C1232_=_C1239( C1232 C1239 ) \nC1232_=_C1240( C1232 C1240 ) C1232_=_C1241( C1232 C1241 ) C1232_=_C2139( C1232 C2139 ) C1232_=_C3290( C1232 C3290 ) C1232_=_C3639( C1232 C3639 ) C1232_=_C3642( C1232 C3642 ) \nC1233_=_C1234( C1233 C1234 ) C1233_=_C1235( C1233 C1235 ) C1233_=_C1236( C1233 C1236 ) C1233_=_C1238( C1233 C1238 ) C1233_=_C1239( C1233 C1239 ) C1233_=_C1240( C1233 C1240 ) \nC1233_=_C1241( C1233 C1241 ) C1233_=_C2209( C1233 C2209 ) C1233_=_C3712( C1233 C3712 ) C1233_=_C3713( C1233 C3713 ) C1234_=_C1235( C1234 C1235 ) C1234_=_C1236( C1234 C1236 ) \nC1234_=_C1238( C1234 C1238 ) C1234_=_C1239( C1234 C1239 ) C1234_=_C1240( C1234 C1240 ) C1234_=_C1241( C1234 C1241 ) C1234_=_C2084( C1234 C2084 ) C1234_=_C2521( C1234 C2521 ) \nC1234_=_C3463( C1234 C3463 ) C1234_=_C3942( C1234 C3942 ) C1234_=_C3943( C1234 C3943 ) C1234_=_C3944( C1234 C3944 ) C1234_=_C3945( C1234 C3945 ) C1235_=_C1236( C1235 C1236 ) \nC1235_=_C1238( C1235 C1238 ) C1235_=_C1239( C1235 C1239 ) C1235_=_C1240( C1235 C1240 ) C1235_=_C1241( C1235 C1241 ) C1235_=_C1383( C1235 C1383 ) C1235_=_C1986( C1235 C1986 ) \nC1235_=_C2210( C1235 C2210 ) C1235_=_C3382( C1235 C3382 ) C1235_=_C3953( C1235 C3953 ) C1236_=_C1238( C1236 C1238 ) C1236_=_C1239( C1236 C1239 ) C1236_=_C1240( C1236 C1240 ) \nC1236_=_C1241( C1236 C1241 ) C1236_=_C2212( C1236 C2212 ) C1236_=_C3411( C1236 C3411 ) C1236_=_C3444( C1236 C3444 ) C1236_=_C3566( C1236 C3566 ) C1236_=_C3998( C1236 C3998 ) \nC1236_=_C3999( C1236 C3999 ) C1238_=_C1239( C1238 C1239 ) C1238_=_C1240( C1238 C1240 ) C1238_=_C1241( C1238 C1241 ) C1238_=_C2215( C1238 C2215 ) C1238_=_C2797( C1238 C2797 ) \nC1238_=_C3593( C1238 C3593 ) C1238_=_C4069( C1238 C4069 ) C1239_=_C1240( C1239 C1240 ) C1239_=_C1241( C1239 C1241 ) C1239_=_C1845( C1239 C1845 ) C1239_=_C2458( C1239 C2458 ) \nC1239_=_C3774( C1239 C3774 ) C1239_=_C3944( C1239 C3944 ) C1240_=_C1241( C1240 C1241 ) C1240_=_C2459( C1240 C2459 ) C1240_=_C3616( C1240 C3616 ) C1240_=_C3945( C1240 C3945 ) \nC1241_=_C1290( C1241 C1290 ) C1241_=_C2052( C1241 C2052 ) C1241_=_C2218( C1241 C2218 ) C1241_=_C2614( C1241 C2614 ) C1241_=_C2651( C1241 C2651 ) C1241_=_C3163( C1241 C3163 ) \nC1241_=_C3217( C1241 C3217 ) C1241_=_C3713( C1241 C3713 ) C1241_=_C3767( C1241 C3767 ) C1241_=_C3853( C1241 C3853 ) C1241_=_C3875( C1241 C3875 ) C1241_=_C3953( C1241 C3953 ) \nC1241_=_C3999( C1241 C3999 ) C1241_=_C4026( C1241 C4026 ) C1241_=_C4069( C1241 C4069 ) C1241_=_C4098( C1241 C4098 ) C1241_=_C4125( C1241 C4125 ) C1242_=_C1251( C1242 C1251 ) \nC1242_=_C1253( C1242 C1253 ) C1242_=_C1255( C1242 C1255 ) C1242_=_C1365( C1242 C1365 ) C1242_=_C1366( C1242 C1366 ) C1242_=_C1367( C1242 C1367 ) C1242_=_C1368( C1242 C1368 ) \nC1242_=_C1369( C1242 C1369 ) C1242_=_C1371( C1242 C1371 ) C1242_=_C1373( C1242 C1373 ) C1242_=_C1375( C1242 C1375 ) C1242_=_C1376( C1242 C1376 ) C1242_=_C1377( C1242 C1377 ) \nC1242_=_C1378( C1242 C1378 ) C1242_=_C1379( C1242 C1379 ) C1242_=_C1380( C1242 C1380 ) C1242_=_C1381( C1242 C1381 ) C1242_=_C1382( C1242 C1382 ) C1242_=_C1383( C1242 C1383 ) \nC1242_=_C1384( C1242 C1384 ) C1242_=_C1385( C1242 C1385 ) C1242_=_C1386( C1242 C1386 ) C1242_=_C1387( C1242 C1387 ) C1251_=_C1253( C1251 C1253 ) C1251_=_C1255( C1251 C1255 ) \nC1251_=_C1470( C1251 C1470 ) C1251_=_C1678( C1251 C1678 ) C1251_=_C1891( C1251 C1891 ) C1251_=_C2185( C1251 C2185 ) C1251_=_C2304( C1251 C2304 ) C1251_=_C2394( C1251 C2394 ) \nC1251_=_C2496( C1251 C2496 ) C1251_=_C2499( C1251 C2499 ) C1251_=_C2501( C1251 C2501 ) C1251_=_C2502( C1251 C2502 ) C1251_=_C2504( C1251 C2504 ) C1251_=_C2507( C1251 C2507 ) \nC1251_=_C2508( C1251 C2508 ) C1251_=_C2509( C1251 C2509 ) C1251_=_C2510( C1251 C2510 ) C1253_=_C1255( C1253 C1255 ) C1253_=_C1295( C1253 C1295 ) C1253_=_C1472( C1253 C1472 ) \nC1253_=_C2187( C1253 C2187 ) C1253_=_C2395( C1253 C2395 ) C1253_=_C2577( C1253 C2577 ) C1253_=_C2685( C1253 C2685 ) C1253_=_C2688( C1253 C2688 ) C1253_=_C2690( C1253 C2690 ) \nC1253_=_C2691( C1253 C2691 ) C1253_=_C2694( C1253 C2694 ) C1253_=_C2695( C1253 C2695 ) C1253_=_C2696( C1253 C2696 ) C1255_=_C1475( C1255 C1475 ) C1255_=_C1768( C1255 C1768 ) \nC1255_=_C2189( C1255 C2189 ) C1255_=_C2376( C1255 C2376 ) C1255_=_C2580( C1255 C2580 ) C1255_=_C2700( C1255 C2700 ) C1255_=_C2876( C1255 C2876 ) C1255_=_C3036( C1255 C3036 ) \nC1255_=_C3037( C1255 C3037 ) C1255_=_C3038( C1255 C3038 ) C1255_=_C3041( C1255 C3041 ) C1255_=_C3042( C1255 C3042 ) C1255_=_C3043( C1255 C3043 ) C1255_=_C3044( C1255 C3044 ) \nC1279_=_C1290( C1279 C1290 ) C1279_=_C1641( C1279 C1641 ) C1279_=_C1701( C1279 C1701 ) C1279_=_C1772( C1279 C1772 ) C1279_=_C1913( C1279 C1913 ) C1279_=_C2021( C1279 C2021 ) \nC1279_=_C2115( C1279 C2115 ) C1279_=_C2385( C1279 C2385 ) C1279_=_C2664( C1279 C2664 ) C1279_=_C3037( C1279 C3037 ) C1279_=_C3065( C1279 C3065 ) C1279_=_C3403( C1279 C3403 ) \nC1279_=_C3428( C1279 C3428 ) C1279_=_C3563( C1279 C3563 ) C1279_=_C3564( C1279 C3564 ) C1279_=_C3565( C1279 C3565 ) C1279_=_C3566( C1279 C3566 ) C1279_=_C3568( C1279 C3568 ) \nC1279_=_C3569( C1279 C3569 ) C1279_=_C3570( C1279 C3570 ) C1290_=_C2052( C1290 C2052 ) C1290_=_C2218( C1290 C2218 ) C1290_=_C2614( C1290 C2614 ) C1290_=_C2651( C1290 C2651 ) \nC1290_=_C3163( C1290 C3163 ) C1290_=_C3217( C1290 C3217 ) C1290_=_C3713( C1290 C3713 ) C1290_=_C3767( C1290 C3767 ) C1290_=_C3853( C1290 C3853 ) C1290_=_C3875( C1290 C3875 ) \nC1290_=_C3953( C1290 C3953 ) C1290_=_C3999( C1290 C3999 ) C1290_=_C4026( C1290 C4026 ) C1290_=_C4069( C1290 C4069 ) C1290_=_C4098( C1290 C4098 ) C1290_=_C4125( C1290 C4125 ) \nC1294_=_C1295( C1294 C1295 ) C1294_=_C1298( C1294 C1298 ) C1294_=_C1304( C1294 C1304 ) C1294_=_C1313( C1294 C1313 ) C1294_=_C1695( C1294 C1695 ) C1294_=_C2676( C1294 C2676 ) \nC1294_=_C2677( C1294 C2677 ) C1294_=_C2681( C1294 C2681 ) C1294_=_C2682( C1294 C2682 ) C1294_=_C2683( C1294 C2683 ) C1294_=_C2684( C1294 C2684 ) C1295_=_C1298( C1295 C1298 ) \nC1295_=_C1304( C1295 C1304 ) C1295_=_C1472( C1295 C1472 ) C1295_=_C2187( C1295 C2187 ) C1295_=_C2395( C1295 C2395 ) C1295_=_C2577( C1295 C2577 ) C1295_=_C2685( C1295 C2685 ) \nC1295_=_C2688( C1295 C2688 ) C1295_=_C2690( C1295 C2690 ) C1295_=_C2691( C1295 C2691 ) C1295_=_C2694( C1295 C2694 ) C1295_=_C2695( C1295 C2695 ) C1295_=_C2696( C1295 C2696 ) \nC1298_=_C1304( C1298 C1304 ) C1298_=_C1698( C1298 C1698 ) C1298_=_C2676( C1298 C2676 ) C1298_=_C3046( C1298 C3046 ) C1298_=_C3164( C1298 C3164 ) C1298_=_C3165( C1298 C3165 ) \nC1298_=_C3167( C1298 C3167 ) C1298_=_C3169( C1298 C3169 ) C1298_=_C3171( C1298 C3171 ) C1298_=_C3172( C1298 C3172 ) C1298_=_C3173( C1298 C3173 ) C1298_=_C3174( C1298 C3174 ) \nC1298_=_C3175( C1298 C3175 ) C1298_=_C3176( C1298 C3176 ) C1298_=_C3177( C1298 C3177 ) C1298_=_C3179( C1298 C3179 ) C1298_=_C3180( C1298 C3180 ) C1298_=_C3181( C1298 C3181 ) \nC1304_=_C1708( C1304 C1708 ) C1304_=_C2683( C1304 C2683 ) C1304_=_C2843( C1304 C2843 ) C1304_=_C3057( C1304 C3057 ) C1304_=_C3117( C1304 C3117 ) C1304_=_C3202( C1304 C3202 ) \nC1304_=_C3256( C1304 C3256 ) C1304_=_C3318( C1304 C3318 ) C1304_=_C3437( C1304 C3437 ) C1304_=_C3688( C1304 C3688 ) C1304_=_C3712( C1304 C3712 ) C1304_=_C3967( C1304 C3967 ) \nC1304_=_C3975( C1304 C3975 ) C1304_=_C3980( C1304 C3980 ) C1304_=_C3998( C1304 C3998 ) C1304_=_C4006( C1304 C4006 ) C1304_=_C4051( C1304 C4051 ) C1304_=_C4119( C1304 C4119 ) \nC1304_=_C4120( C1304 C4120 ) C1311_=_C1312( C1311 C1312 ) C1311_=_C1313( C1311 C1313 ) C1311_=_C1315( C1311 C1315 ) C1311_=_C1316( C1311 C1316 ) C1311_=_C1325( C1311 C1325 ) \nC1311_=_C1493( C1311 C1493 ) C1311_=_C1516( C1311 C1516 ) C1311_=_C1535( C1311 C1535 ) C1311_=_C1579( C1311 C1579 ) C1311_=_C1868( C1311 C1868 ) C1311_=_C2129( C1311 C2129 ) \nC1311_=_C2130( C1311 C2130 ) C1311_=_C2132( C1311 C2132 ) C1311_=_C2133( C1311 C2133 ) C1311_=_C2134( C1311 C2134 ) C1311_=_C2135( C1311 C2135 ) C1311_=_C2136( C1311 C2136 ) \nC1311_=_C2138( C1311 C2138 ) C1311_=_C2139( C1311 C2139 ) C1311_=_C2141( C1311 C2141 ) C1312_=_C1313( C1312 C1313 ) C1312_=_C1315( C1312 C1315 ) C1312_=_C1316( C1312 C1316 ) \nC1312_=_C1326( C1312 C1326 ) C1312_=_C1420( C1312 C1420 ) C1312_=_C1444( C1312 C1444 ) C1312_=_C1517( C1312 C1517 ) C1312_=_C2129( C1312 C2129 ) C1312_=_C2145( C1312 C2145 ) \nC1312_=_C2149( C1312 C2149 ) C1312_=_C2151( C1312 C2151 ) C1312_=_C2152( C1312 C2152 ) C1312_=_C2153( C1312 C2153 ) C1312_=_C2154( C1312 C2154 ) C1312_=_C2156( C1312 C2156 ) \nC1312_=_C2158( C1312 C2158 ) C1312_=_C2159( C1312 C2159 ) C1312_=_C2160( C1312 C2160 ) C1312_=_C2161( C1312 C2161 ) C1313_=_C1315( C1313 C1315 ) C1313_=_C1316( C1313 C1316 ) \nC1313_=_C1695( C1313 C1695 ) C1313_=_C2676( C1313 C2676 ) C1313_=_C2677( C1313 C2677 ) C1313_=_C2681( C1313 C2681 ) C1313_=_C2682( C1313 C2682 ) C1313_=_C2683( C1313 C2683 ) \nC1313_=_C2684( C1313 C2684 ) C1315_=_C1316( C1315 C1316 ) C1315_=_C1330( C1315 C1330 ) C1315_=_C1425( C1315 C1425 ) C1315_=_C1522( C1315 C1522 ) C1315_=_C1633( C1315 C1633 ) \nC1315_=_C1810( C1315 C1810 ) C1315_=_C1873( C1315 C1873 ) C1315_=_C2059( C1315 C2059 ) C1315_=_C2133( C1315 C2133 ) C1315_=_C3045( C1315 C3045 ) C1315_=_C3046( C1315 C3046 ) \nC1315_=_C3047( C1315 C3047 ) C1315_=_C3048( C1315 C3048 ) C1315_=_C3049( C1315 C3049 ) C1315_=_C3051( C1315 C3051 ) C1315_=_C3052( C1315 C3052 ) C1315_=_C3055( C1315 C3055 ) \nC1315_=_C3056( C1315 C3056 ) C1315_=_C3057( C1315 C3057 ) C1316_=_C1608( C1316 C1608 ) C1316_=_C1859( C1316 C1859 ) C1316_=_C1914( C1316 C1914 ) C1316_=_C2100( C1316 C2100 ) \nC1316_=_C2544( C1316 C2544 ) C1316_=_C2933( C1316 C2933 ) C1316_=_C2952(</w:t>
      </w:r>
    </w:p>
    <w:p>
      <w:pPr>
        <w:pStyle w:val="PreformattedText"/>
        <w:bidi w:val="0"/>
        <w:spacing w:before="0" w:after="0"/>
        <w:jc w:val="left"/>
        <w:rPr/>
      </w:pPr>
      <w:r>
        <w:rPr/>
        <w:t xml:space="preserve"> </w:t>
      </w:r>
      <w:r>
        <w:rPr/>
        <w:t>C1316 C2952 ) C1316_=_C3605( C1316 C3605 ) C1316_=_C3606( C1316 C3606 ) C1316_=_C3607( C1316 C3607 ) \nC1316_=_C3608( C1316 C3608 ) C1316_=_C3609( C1316 C3609 ) C1316_=_C3610( C1316 C3610 ) C1316_=_C3612( C1316 C3612 ) C1316_=_C3613( C1316 C3613 ) C1316_=_C3615( C1316 C3615 ) \nC1316_=_C3616( C1316 C3616 ) C1316_=_C3617( C1316 C3617 ) C1316_=_C3618( C1316 C3618 ) C1316_=_C3619( C1316 C3619 ) C1325_=_C1326( C1325 C1326 ) C1325_=_C1330( C1325 C1330 ) \nC1325_=_C1341( C1325 C1341 ) C1325_=_C1493( C1325 C1493 ) C1325_=_C1516( C1325 C1516 ) C1325_=_C1535( C1325 C1535 ) C1325_=_C1579( C1325 C1579 ) C1325_=_C1868( C1325 C1868 ) \nC1325_=_C2129( C1325 C2129 ) C1325_=_C2130( C1325 C2130 ) C1325_=_C2132( C1325 C2132 ) C1325_=_C2133( C1325 C2133 ) C1325_=_C2134( C1325 C2134 ) C1325_=_C2135( C1325 C2135 ) \nC1325_=_C2136( C1325 C2136 ) C1325_=_C2138( C1325 C2138 ) C1325_=_C2139( C1325 C2139 ) C1325_=_C2141( C1325 C2141 ) C1326_=_C1330( C1326 C1330 ) C1326_=_C1341( C1326 C1341 ) \nC1326_=_C1420( C1326 C1420 ) C1326_=_C1444( C1326 C1444 ) C1326_=_C1517( C1326 C1517 ) C1326_=_C2129( C1326 C2129 ) C1326_=_C2145( C1326 C2145 ) C1326_=_C2149( C1326 C2149 ) \nC1326_=_C2151( C1326 C2151 ) C1326_=_C2152( C1326 C2152 ) C1326_=_C2153( C1326 C2153 ) C1326_=_C2154( C1326 C2154 ) C1326_=_C2156( C1326 C2156 ) C1326_=_C2158( C1326 C2158 ) \nC1326_=_C2159( C1326 C2159 ) C1326_=_C2160( C1326 C2160 ) C1326_=_C2161( C1326 C2161 ) C1330_=_C1341( C1330 C1341 ) C1330_=_C1425( C1330 C1425 ) C1330_=_C1522( C1330 C1522 ) \nC1330_=_C1633( C1330 C1633 ) C1330_=_C1810( C1330 C1810 ) C1330_=_C1873( C1330 C1873 ) C1330_=_C2059( C1330 C2059 ) C1330_=_C2133( C1330 C2133 ) C1330_=_C3045( C1330 C3045 ) \nC1330_=_C3046( C1330 C3046 ) C1330_=_C3047( C1330 C3047 ) C1330_=_C3048( C1330 C3048 ) C1330_=_C3049( C1330 C3049 ) C1330_=_C3051( C1330 C3051 ) C1330_=_C3052( C1330 C3052 ) \nC1330_=_C3055( C1330 C3055 ) C1330_=_C3056( C1330 C3056 ) C1330_=_C3057( C1330 C3057 ) C1341_=_C1409( C1341 C1409 ) C1341_=_C1780( C1341 C1780 ) C1341_=_C2276( C1341 C2276 ) \nC1341_=_C2390( C1341 C2390 ) C1341_=_C2796( C1341 C2796 ) C1341_=_C2871( C1341 C2871 ) C1341_=_C3012( C1341 C3012 ) C1341_=_C3043( C1341 C3043 ) C1341_=_C3436( C1341 C3436 ) \nC1341_=_C3785( C1341 C3785 ) C1341_=_C3897( C1341 C3897 ) C1341_=_C3920( C1341 C3920 ) C1341_=_C3935( C1341 C3935 ) C1341_=_C4016( C1341 C4016 ) C1341_=_C4033( C1341 C4033 ) \nC1341_=_C4063( C1341 C4063 ) C1341_=_C4064( C1341 C4064 ) C1350_=_C1358( C1350 C1358 ) C1350_=_C1362( C1350 C1362 ) C1350_=_C1476( C1350 C1476 ) C1350_=_C2166( C1350 C2166 ) \nC1350_=_C2247( C1350 C2247 ) C1350_=_C2271( C1350 C2271 ) C1350_=_C2830( C1350 C2830 ) C1350_=_C2891( C1350 C2891 ) C1350_=_C2966( C1350 C2966 ) C1350_=_C3090( C1350 C3090 ) \nC1350_=_C3095( C1350 C3095 ) C1350_=_C3096( C1350 C3096 ) C1350_=_C3097( C1350 C3097 ) C1350_=_C3099( C1350 C3099 ) C1350_=_C3100( C1350 C3100 ) C1350_=_C3101( C1350 C3101 ) \nC1350_=_C3102( C1350 C3102 ) C1358_=_C1362( C1358 C1362 ) C1358_=_C1481( C1358 C1481 ) C1358_=_C2176( C1358 C2176 ) C1358_=_C2195( C1358 C2195 ) C1358_=_C2734( C1358 C2734 ) \nC1358_=_C2897( C1358 C2897 ) C1358_=_C3172( C1358 C3172 ) C1358_=_C3197( C1358 C3197 ) C1358_=_C3314( C1358 C3314 ) C1358_=_C3582( C1358 C3582 ) C1358_=_C3647( C1358 C3647 ) \nC1358_=_C3801( C1358 C3801 ) C1358_=_C3878( C1358 C3878 ) C1358_=_C3963( C1358 C3963 ) C1358_=_C3964( C1358 C3964 ) C1358_=_C3966( C1358 C3966 ) C1358_=_C3967( C1358 C3967 ) \nC1358_=_C3968( C1358 C3968 ) C1362_=_C1486( C1362 C1486 ) C1362_=_C1531( C1362 C1531 ) C1362_=_C1730( C1362 C1730 ) C1362_=_C2051( C1362 C2051 ) C1362_=_C2182( C1362 C2182 ) \nC1362_=_C2199( C1362 C2199 ) C1362_=_C2650( C1362 C2650 ) C1362_=_C2738( C1362 C2738 ) C1362_=_C2859( C1362 C2859 ) C1362_=_C2902( C1362 C2902 ) C1362_=_C3651( C1362 C3651 ) \nC1362_=_C3804( C1362 C3804 ) C1362_=_C3843( C1362 C3843 ) C1362_=_C3881( C1362 C3881 ) C1362_=_C3904( C1362 C3904 ) C1362_=_C4010( C1362 C4010 ) C1362_=_C4067( C1362 C4067 ) \nC1362_=_C4111( C1362 C4111 ) C1362_=_C4112( C1362 C4112 ) C1362_=_C4113( C1362 C4113 ) C1365_=_C1366( C1365 C1366 ) C1365_=_C1367( C1365 C1367 ) C1365_=_C1368( C1365 C1368 ) \nC1365_=_C1369( C1365 C1369 ) C1365_=_C1371( C1365 C1371 ) C1365_=_C1373( C1365 C1373 ) C1365_=_C1375( C1365 C1375 ) C1365_=_C1376( C1365 C1376 ) C1365_=_C1377( C1365 C1377 ) \nC1365_=_C1378( C1365 C1378 ) C1365_=_C1379( C1365 C1379 ) C1365_=_C1380( C1365 C1380 ) C1365_=_C1381( C1365 C1381 ) C1365_=_C1382( C1365 C1382 ) C1365_=_C1383( C1365 C1383 ) \nC1365_=_C1384( C1365 C1384 ) C1365_=_C1385( C1365 C1385 ) C1365_=_C1386( C1365 C1386 ) C1365_=_C1387( C1365 C1387 ) C1365_=_C1470( C1365 C1470 ) C1365_=_C1472( C1365 C1472 ) \nC1365_=_C1473( C1365 C1473 ) C1365_=_C1475( C1365 C1475 ) C1365_=_C1476( C1365 C1476 ) C1365_=_C1478( C1365 C1478 ) C1365_=_C1481( C1365 C1481 ) C1365_=_C1486( C1365 C1486 ) \nC1366_=_C1367( C1366 C1367 ) C1366_=_C1368( C1366 C1368 ) C1366_=_C1369( C1366 C1369 ) C1366_=_C1371( C1366 C1371 ) C1366_=_C1373( C1366 C1373 ) C1366_=_C1375( C1366 C1375 ) \nC1366_=_C1376( C1366 C1376 ) C1366_=_C1377( C1366 C1377 ) C1366_=_C1378( C1366 C1378 ) C1366_=_C1379( C1366 C1379 ) C1366_=_C1380( C1366 C1380 ) C1366_=_C1381( C1366 C1381 ) \nC1366_=_C1382( C1366 C1382 ) C1366_=_C1383( C1366 C1383 ) C1366_=_C1384( C1366 C1384 ) C1366_=_C1385( C1366 C1385 ) C1366_=_C1386( C1366 C1386 ) C1366_=_C1387( C1366 C1387 ) \nC1366_=_C1560( C1366 C1560 ) C1366_=_C1972( C1366 C1972 ) C1366_=_C1977( C1366 C1977 ) C1366_=_C1978( C1366 C1978 ) C1366_=_C1980( C1366 C1980 ) C1366_=_C1982( C1366 C1982 ) \nC1366_=_C1983( C1366 C1983 ) C1366_=_C1985( C1366 C1985 ) C1366_=_C1986( C1366 C1986 ) C1366_=_C1987( C1366 C1987 ) C1366_=_C1988( C1366 C1988 ) C1366_=_C1989( C1366 C1989 ) \nC1366_=_C1990( C1366 C1990 ) C1367_=_C1368( C1367 C1368 ) C1367_=_C1369( C1367 C1369 ) C1367_=_C1371( C1367 C1371 ) C1367_=_C1373( C1367 C1373 ) C1367_=_C1375( C1367 C1375 ) \nC1367_=_C1376( C1367 C1376 ) C1367_=_C1377( C1367 C1377 ) C1367_=_C1378( C1367 C1378 ) C1367_=_C1379( C1367 C1379 ) C1367_=_C1380( C1367 C1380 ) C1367_=_C1381( C1367 C1381 ) \nC1367_=_C1382( C1367 C1382 ) C1367_=_C1383( C1367 C1383 ) C1367_=_C1384( C1367 C1384 ) C1367_=_C1385( C1367 C1385 ) C1367_=_C1386( C1367 C1386 ) C1367_=_C1387( C1367 C1387 ) \nC1367_=_C1972( C1367 C1972 ) C1367_=_C1997( C1367 C1997 ) C1367_=_C1998( C1367 C1998 ) C1368_=_C1369( C1368 C1369 ) C1368_=_C1371( C1368 C1371 ) C1368_=_C1373( C1368 C1373 ) \nC1368_=_C1375( C1368 C1375 ) C1368_=_C1376( C1368 C1376 ) C1368_=_C1377( C1368 C1377 ) C1368_=_C1378( C1368 C1378 ) C1368_=_C1379( C1368 C1379 ) C1368_=_C1380( C1368 C1380 ) \nC1368_=_C1381( C1368 C1381 ) C1368_=_C1382( C1368 C1382 ) C1368_=_C1383( C1368 C1383 ) C1368_=_C1384( C1368 C1384 ) C1368_=_C1385( C1368 C1385 ) C1368_=_C1386( C1368 C1386 ) \nC1368_=_C1387( C1368 C1387 ) C1368_=_C2185( C1368 C2185 ) C1368_=_C2187( C1368 C2187 ) C1368_=_C2188( C1368 C2188 ) C1368_=_C2189( C1368 C2189 ) C1368_=_C2190( C1368 C2190 ) \nC1368_=_C2193( C1368 C2193 ) C1368_=_C2195( C1368 C2195 ) C1368_=_C2196( C1368 C2196 ) C1368_=_C2199( C1368 C2199 ) C1369_=_C1371( C1369 C1371 ) C1369_=_C1373( C1369 C1373 ) \nC1369_=_C1375( C1369 C1375 ) C1369_=_C1376( C1369 C1376 ) C1369_=_C1377( C1369 C1377 ) C1369_=_C1378( C1369 C1378 ) C1369_=_C1379( C1369 C1379 ) C1369_=_C1380( C1369 C1380 ) \nC1369_=_C1381( C1369 C1381 ) C1369_=_C1382( C1369 C1382 ) C1369_=_C1383( C1369 C1383 ) C1369_=_C1384( C1369 C1384 ) C1369_=_C1385( C1369 C1385 ) C1369_=_C1386( C1369 C1386 ) \nC1369_=_C1387( C1369 C1387 ) C1369_=_C2410( C1369 C2410 ) C1371_=_C1373( C1371 C1373 ) C1371_=_C1375( C1371 C1375 ) C1371_=_C1376( C1371 C1376 ) C1371_=_C1377( C1371 C1377 ) \nC1371_=_C1378( C1371 C1378 ) C1371_=_C1379( C1371 C1379 ) C1371_=_C1380( C1371 C1380 ) C1371_=_C1381( C1371 C1381 ) C1371_=_C1382( C1371 C1382 ) C1371_=_C1383( C1371 C1383 ) \nC1371_=_C1384( C1371 C1384 ) C1371_=_C1385( C1371 C1385 ) C1371_=_C1386( C1371 C1386 ) C1371_=_C1387( C1371 C1387 ) C1371_=_C2496( C1371 C2496 ) C1371_=_C2577( C1371 C2577 ) \nC1371_=_C2580( C1371 C2580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386( C1373 C1386 ) C1373_=_C1387( C1373 C1387 ) C1373_=_C1977( C1373 C1977 ) C1373_=_C2744( C1373 C2744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1387( C1375 C1387 ) C1375_=_C1980( C1375 C1980 ) C1375_=_C3076( C1375 C3076 ) \nC1376_=_C1377( C1376 C1377 ) C1376_=_C1378( C1376 C1378 ) C1376_=_C1379( C1376 C1379 ) C1376_=_C1380( C1376 C1380 ) C1376_=_C1381( C1376 C1381 ) C1376_=_C1382( C1376 C1382 ) \nC1376_=_C1383( C1376 C1383 ) C1376_=_C1384( C1376 C1384 ) C1376_=_C1385( C1376 C1385 ) C1376_=_C1386( C1376 C1386 ) C1376_=_C1387( C1376 C1387 ) C1376_=_C1997( C1376 C1997 ) \nC1376_=_C2542( C1376 C2542 ) C1376_=_C2744( C1376 C2744 ) C1376_=_C3076( C1376 C3076 ) C1376_=_C3378( C1376 C3378 ) C1376_=_C3380( C1376 C3380 ) C1376_=_C3381( C1376 C3381 ) \nC1376_=_C3382( C1376 C3382 ) C1376_=_C3383( C1376 C3383 ) C1376_=_C3384( C1376 C3384 ) C1376_=_C3387( C1376 C3387 ) C1376_=_C3388( C1376 C3388 ) C1376_=_C3389( C1376 C3389 ) \nC1376_=_C3390( C1376 C3390 ) C1376_=_C3391( C1376 C3391 ) C1376_=_C3392( C1376 C3392 ) C1376_=_C3393( C1376 C3393 ) C1377_=_C1378( C1377 C1378 ) C1377_=_C1379( C1377 C1379 ) \nC1377_=_C1380( C1377 C1380 ) C1377_=_C1381( C1377 C1381 ) C1377_=_C1382( C1377 C1382 ) C1377_=_C1383( C1377 C1383 ) C1377_=_C1384(</w:t>
      </w:r>
    </w:p>
    <w:p>
      <w:pPr>
        <w:pStyle w:val="PreformattedText"/>
        <w:bidi w:val="0"/>
        <w:spacing w:before="0" w:after="0"/>
        <w:jc w:val="left"/>
        <w:rPr/>
      </w:pPr>
      <w:r>
        <w:rPr/>
        <w:t xml:space="preserve"> </w:t>
      </w:r>
      <w:r>
        <w:rPr/>
        <w:t>C1377 C1384 ) C1377_=_C1385( C1377 C1385 ) \nC1377_=_C1386( C1377 C1386 ) C1377_=_C1387( C1377 C1387 ) C1377_=_C2504( C1377 C2504 ) C1377_=_C3514( C1377 C3514 ) C1377_=_C3515( C1377 C3515 ) C1378_=_C1379( C1378 C1379 ) \nC1378_=_C1380( C1378 C1380 ) C1378_=_C1381( C1378 C1381 ) C1378_=_C1382( C1378 C1382 ) C1378_=_C1383( C1378 C1383 ) C1378_=_C1384( C1378 C1384 ) C1378_=_C1385( C1378 C1385 ) \nC1378_=_C1386( C1378 C1386 ) C1378_=_C1387( C1378 C1387 ) C1378_=_C2152( C1378 C2152 ) C1378_=_C3438( C1378 C3438 ) C1379_=_C1380( C1379 C1380 ) C1379_=_C1381( C1379 C1381 ) \nC1379_=_C1382( C1379 C1382 ) C1379_=_C1383( C1379 C1383 ) C1379_=_C1384( C1379 C1384 ) C1379_=_C1385( C1379 C1385 ) C1379_=_C1386( C1379 C1386 ) C1379_=_C1387( C1379 C1387 ) \nC1379_=_C3573( C1379 C3573 ) C1379_=_C3574( C1379 C3574 ) C1380_=_C1381( C1380 C1381 ) C1380_=_C1382( C1380 C1382 ) C1380_=_C1383( C1380 C1383 ) C1380_=_C1384( C1380 C1384 ) \nC1380_=_C1385( C1380 C1385 ) C1380_=_C1386( C1380 C1386 ) C1380_=_C1387( C1380 C1387 ) C1380_=_C3688( C1380 C3688 ) C1381_=_C1382( C1381 C1382 ) C1381_=_C1383( C1381 C1383 ) \nC1381_=_C1384( C1381 C1384 ) C1381_=_C1385( C1381 C1385 ) C1381_=_C1386( C1381 C1386 ) C1381_=_C1387( C1381 C1387 ) C1381_=_C1985( C1381 C1985 ) C1381_=_C2733( C1381 C2733 ) \nC1381_=_C3380( C1381 C3380 ) C1381_=_C3409( C1381 C3409 ) C1381_=_C3581( C1381 C3581 ) C1381_=_C3800( C1381 C3800 ) C1381_=_C3878( C1381 C3878 ) C1381_=_C3879( C1381 C3879 ) \nC1381_=_C3881( C1381 C3881 ) C1381_=_C3882( C1381 C3882 ) C1382_=_C1383( C1382 C1383 ) C1382_=_C1384( C1382 C1384 ) C1382_=_C1385( C1382 C1385 ) C1382_=_C1386( C1382 C1386 ) \nC1382_=_C1387( C1382 C1387 ) C1382_=_C3731( C1382 C3731 ) C1382_=_C3771( C1382 C3771 ) C1383_=_C1384( C1383 C1384 ) C1383_=_C1385( C1383 C1385 ) C1383_=_C1386( C1383 C1386 ) \nC1383_=_C1387( C1383 C1387 ) C1383_=_C1986( C1383 C1986 ) C1383_=_C2210( C1383 C2210 ) C1383_=_C3382( C1383 C3382 ) C1383_=_C3953( C1383 C3953 ) C1384_=_C1385( C1384 C1385 ) \nC1384_=_C1386( C1384 C1386 ) C1384_=_C1387( C1384 C1387 ) C1384_=_C2161( C1384 C2161 ) C1384_=_C2217( C1384 C2217 ) C1384_=_C2509( C1384 C2509 ) C1384_=_C2696( C1384 C2696 ) \nC1384_=_C2928( C1384 C2928 ) C1384_=_C3044( C1384 C3044 ) C1384_=_C3387( C1384 C3387 ) C1384_=_C3447( C1384 C3447 ) C1384_=_C3615( C1384 C3615 ) C1384_=_C4044( C1384 C4044 ) \nC1384_=_C4085( C1384 C4085 ) C1385_=_C1386( C1385 C1386 ) C1385_=_C1387( C1385 C1387 ) C1385_=_C2711( C1385 C2711 ) C1385_=_C3295( C1385 C3295 ) C1385_=_C4046( C1385 C4046 ) \nC1386_=_C1387( C1386 C1387 ) C1386_=_C1989( C1386 C1989 ) C1386_=_C3389( C1386 C3389 ) C1387_=_C1990( C1387 C1990 ) C1387_=_C3391( C1387 C3391 ) C1387_=_C3618( C1387 C3618 ) \nC1387_=_C4120( C1387 C4120 ) C1394_=_C1396( C1394 C1396 ) C1394_=_C1398( C1394 C1398 ) C1394_=_C1409( C1394 C1409 ) C1394_=_C1581( C1394 C1581 ) C1394_=_C1870( C1394 C1870 ) \nC1394_=_C2561( C1394 C2561 ) C1394_=_C2562( C1394 C2562 ) C1394_=_C2564( C1394 C2564 ) C1394_=_C2565( C1394 C2565 ) C1394_=_C2567( C1394 C2567 ) C1394_=_C2568( C1394 C2568 ) \nC1394_=_C2569( C1394 C2569 ) C1394_=_C2571( C1394 C2571 ) C1394_=_C2572( C1394 C2572 ) C1394_=_C2573( C1394 C2573 ) C1394_=_C2574( C1394 C2574 ) C1394_=_C2575( C1394 C2575 ) \nC1396_=_C1398( C1396 C1398 ) C1396_=_C1409( C1396 C1409 ) C1396_=_C1473( C1396 C1473 ) C1396_=_C2222( C1396 C2222 ) C1396_=_C2267( C1396 C2267 ) C1396_=_C2786( C1396 C2786 ) \nC1396_=_C2787( C1396 C2787 ) C1396_=_C2788( C1396 C2788 ) C1396_=_C2791( C1396 C2791 ) C1396_=_C2793( C1396 C2793 ) C1396_=_C2794( C1396 C2794 ) C1396_=_C2795( C1396 C2795 ) \nC1396_=_C2796( C1396 C2796 ) C1396_=_C2797( C1396 C2797 ) C1396_=_C2798( C1396 C2798 ) C1396_=_C2799( C1396 C2799 ) C1396_=_C2800( C1396 C2800 ) C1398_=_C1409( C1398 C1409 ) \nC1398_=_C1766( C1398 C1766 ) C1398_=_C2375( C1398 C2375 ) C1398_=_C2760( C1398 C2760 ) C1398_=_C2876( C1398 C2876 ) C1398_=_C2877( C1398 C2877 ) C1398_=_C2878( C1398 C2878 ) \nC1398_=_C2881( C1398 C2881 ) C1398_=_C2882( C1398 C2882 ) C1398_=_C2885( C1398 C2885 ) C1398_=_C2886( C1398 C2886 ) C1398_=_C2887( C1398 C2887 ) C1398_=_C2888( C1398 C2888 ) \nC1398_=_C2889( C1398 C2889 ) C1409_=_C1780( C1409 C1780 ) C1409_=_C2276( C1409 C2276 ) C1409_=_C2390( C1409 C2390 ) C1409_=_C2796( C1409 C2796 ) C1409_=_C2871( C1409 C2871 ) \nC1409_=_C3012( C1409 C3012 ) C1409_=_C3043( C1409 C3043 ) C1409_=_C3436( C1409 C3436 ) C1409_=_C3785( C1409 C3785 ) C1409_=_C3897( C1409 C3897 ) C1409_=_C3920( C1409 C3920 ) \nC1409_=_C3935( C1409 C3935 ) C1409_=_C4016( C1409 C4016 ) C1409_=_C4033( C1409 C4033 ) C1409_=_C4063( C1409 C4063 ) C1409_=_C4064( C1409 C4064 ) C1420_=_C1425( C1420 C1425 ) \nC1420_=_C1430( C1420 C1430 ) C1420_=_C1444( C1420 C1444 ) C1420_=_C1517( C1420 C1517 ) C1420_=_C2129( C1420 C2129 ) C1420_=_C2145( C1420 C2145 ) C1420_=_C2149( C1420 C2149 ) \nC1420_=_C2151( C1420 C2151 ) C1420_=_C2152( C1420 C2152 ) C1420_=_C2153( C1420 C2153 ) C1420_=_C2154( C1420 C2154 ) C1420_=_C2156( C1420 C2156 ) C1420_=_C2158( C1420 C2158 ) \nC1420_=_C2159( C1420 C2159 ) C1420_=_C2160( C1420 C2160 ) C1420_=_C2161( C1420 C2161 ) C1425_=_C1430( C1425 C1430 ) C1425_=_C1522( C1425 C1522 ) C1425_=_C1633( C1425 C1633 ) \nC1425_=_C1810( C1425 C1810 ) C1425_=_C1873( C1425 C1873 ) C1425_=_C2059( C1425 C2059 ) C1425_=_C2133( C1425 C2133 ) C1425_=_C3045( C1425 C3045 ) C1425_=_C3046( C1425 C3046 ) \nC1425_=_C3047( C1425 C3047 ) C1425_=_C3048( C1425 C3048 ) C1425_=_C3049( C1425 C3049 ) C1425_=_C3051( C1425 C3051 ) C1425_=_C3052( C1425 C3052 ) C1425_=_C3055( C1425 C3055 ) \nC1425_=_C3056( C1425 C3056 ) C1425_=_C3057( C1425 C3057 ) C1430_=_C1454( C1430 C1454 ) C1430_=_C1639( C1430 C1639 ) C1430_=_C1770( C1430 C1770 ) C1430_=_C2019( C1430 C2019 ) \nC1430_=_C2151( C1430 C2151 ) C1430_=_C2382( C1430 C2382 ) C1430_=_C2662( C1430 C2662 ) C1430_=_C3020( C1430 C3020 ) C1430_=_C3036( C1430 C3036 ) C1430_=_C3062( C1430 C3062 ) \nC1430_=_C3336( C1430 C3336 ) C1430_=_C3402( C1430 C3402 ) C1430_=_C3427( C1430 C3427 ) C1430_=_C3438( C1430 C3438 ) C1430_=_C3440( C1430 C3440 ) C1430_=_C3442( C1430 C3442 ) \nC1430_=_C3443( C1430 C3443 ) C1430_=_C3444( C1430 C3444 ) C1430_=_C3445( C1430 C3445 ) C1430_=_C3447( C1430 C3447 ) C1430_=_C3448( C1430 C3448 ) C1444_=_C1454( C1444 C1454 ) \nC1444_=_C1460( C1444 C1460 ) C1444_=_C1517( C1444 C1517 ) C1444_=_C2129( C1444 C2129 ) C1444_=_C2145( C1444 C2145 ) C1444_=_C2149( C1444 C2149 ) C1444_=_C2151( C1444 C2151 ) \nC1444_=_C2152( C1444 C2152 ) C1444_=_C2153( C1444 C2153 ) C1444_=_C2154( C1444 C2154 ) C1444_=_C2156( C1444 C2156 ) C1444_=_C2158( C1444 C2158 ) C1444_=_C2159( C1444 C2159 ) \nC1444_=_C2160( C1444 C2160 ) C1444_=_C2161( C1444 C2161 ) C1454_=_C1460( C1454 C1460 ) C1454_=_C1639( C1454 C1639 ) C1454_=_C1770( C1454 C1770 ) C1454_=_C2019( C1454 C2019 ) \nC1454_=_C2151( C1454 C2151 ) C1454_=_C2382( C1454 C2382 ) C1454_=_C2662( C1454 C2662 ) C1454_=_C3020( C1454 C3020 ) C1454_=_C3036( C1454 C3036 ) C1454_=_C3062( C1454 C3062 ) \nC1454_=_C3336( C1454 C3336 ) C1454_=_C3402( C1454 C3402 ) C1454_=_C3427( C1454 C3427 ) C1454_=_C3438( C1454 C3438 ) C1454_=_C3440( C1454 C3440 ) C1454_=_C3442( C1454 C3442 ) \nC1454_=_C3443( C1454 C3443 ) C1454_=_C3444( C1454 C3444 ) C1454_=_C3445( C1454 C3445 ) C1454_=_C3447( C1454 C3447 ) C1454_=_C3448( C1454 C3448 ) C1460_=_C1944( C1460 C1944 ) \nC1460_=_C2319( C1460 C2319 ) C1460_=_C2389( C1460 C2389 ) C1460_=_C2856( C1460 C2856 ) C1460_=_C3174( C1460 C3174 ) C1460_=_C3198( C1460 C3198 ) C1460_=_C3239( C1460 C3239 ) \nC1460_=_C3315( C1460 C3315 ) C1460_=_C3326( C1460 C3326 ) C1460_=_C3523( C1460 C3523 ) C1460_=_C3583( C1460 C3583 ) C1460_=_C3977( C1460 C3977 ) C1460_=_C3978( C1460 C3978 ) \nC1460_=_C3979( C1460 C3979 ) C1460_=_C3980( C1460 C3980 ) C1460_=_C3981( C1460 C3981 ) C1470_=_C1472( C1470 C1472 ) C1470_=_C1473( C1470 C1473 ) C1470_=_C1475( C1470 C1475 ) \nC1470_=_C1476( C1470 C1476 ) C1470_=_C1478( C1470 C1478 ) C1470_=_C1481( C1470 C1481 ) C1470_=_C1486( C1470 C1486 ) C1470_=_C1678( C1470 C1678 ) C1470_=_C1891( C1470 C1891 ) \nC1470_=_C2185( C1470 C2185 ) C1470_=_C2304( C1470 C2304 ) C1470_=_C2394( C1470 C2394 ) C1470_=_C2496( C1470 C2496 ) C1470_=_C2499( C1470 C2499 ) C1470_=_C2501( C1470 C2501 ) \nC1470_=_C2502( C1470 C2502 ) C1470_=_C2504( C1470 C2504 ) C1470_=_C2507( C1470 C2507 ) C1470_=_C2508( C1470 C2508 ) C1470_=_C2509( C1470 C2509 ) C1470_=_C2510( C1470 C2510 ) \nC1472_=_C1473( C1472 C1473 ) C1472_=_C1475( C1472 C1475 ) C1472_=_C1476( C1472 C1476 ) C1472_=_C1478( C1472 C1478 ) C1472_=_C1481( C1472 C1481 ) C1472_=_C1486( C1472 C1486 ) \nC1472_=_C2187( C1472 C2187 ) C1472_=_C2395( C1472 C2395 ) C1472_=_C2577( C1472 C2577 ) C1472_=_C2685( C1472 C2685 ) C1472_=_C2688( C1472 C2688 ) C1472_=_C2690( C1472 C2690 ) \nC1472_=_C2691( C1472 C2691 ) C1472_=_C2694( C1472 C2694 ) C1472_=_C2695( C1472 C2695 ) C1472_=_C2696( C1472 C2696 ) C1473_=_C1475( C1473 C1475 ) C1473_=_C1476( C1473 C1476 ) \nC1473_=_C1478( C1473 C1478 ) C1473_=_C1481( C1473 C1481 ) C1473_=_C1486( C1473 C1486 ) C1473_=_C2222( C1473 C2222 ) C1473_=_C2267( C1473 C2267 ) C1473_=_C2786( C1473 C2786 ) \nC1473_=_C2787( C1473 C2787 ) C1473_=_C2788( C1473 C2788 ) C1473_=_C2791( C1473 C2791 ) C1473_=_C2793( C1473 C2793 ) C1473_=_C2794( C1473 C2794 ) C1473_=_C2795( C1473 C2795 ) \nC1473_=_C2796( C1473 C2796 ) C1473_=_C2797( C1473 C2797 ) C1473_=_C2798( C1473 C2798 ) C1473_=_C2799( C1473 C2799 ) C1473_=_C2800( C1473 C2800 ) C1475_=_C1476( C1475 C1476 ) \nC1475_=_C1478( C1475 C1478 ) C1475_=_C1481( C1475 C1481 ) C1475_=_C1486( C1475 C1486 ) C1475_=_C1768( C1475 C1768 ) C1475_=_C2189( C1475 C2189 ) C1475_=_C2376( C1475 C2376 ) \nC1475_=_C2580( C1475 C2580 ) C1475_=_C2700( C1475 C2700 ) C1475_=_C2876( C1475 C2876 ) C1475_=_C3036( C1475 C3036 ) C1475_=_C3037( C1475 C3037 ) C1475_=_C3038( C1475 C3038 ) \nC1475_=_C3041( C1475 C3041 ) C1475_=_C3042( C1475 C3042 ) C1475_=_C3043( C1475 C3043 ) C1475_=_C3044( C1475 C3044 ) C1476_=_C1478( C1476 C1478 ) C1476_=_C1481( C1476 C1481 ) \nC1476_=_C1486(</w:t>
      </w:r>
    </w:p>
    <w:p>
      <w:pPr>
        <w:pStyle w:val="PreformattedText"/>
        <w:bidi w:val="0"/>
        <w:spacing w:before="0" w:after="0"/>
        <w:jc w:val="left"/>
        <w:rPr/>
      </w:pPr>
      <w:r>
        <w:rPr/>
        <w:t xml:space="preserve"> </w:t>
      </w:r>
      <w:r>
        <w:rPr/>
        <w:t>C1476 C1486 ) C1476_=_C2166( C1476 C2166 ) C1476_=_C2247( C1476 C2247 ) C1476_=_C2271( C1476 C2271 ) C1476_=_C2830( C1476 C2830 ) C1476_=_C2891( C1476 C2891 ) \nC1476_=_C2966( C1476 C2966 ) C1476_=_C3090( C1476 C3090 ) C1476_=_C3095( C1476 C3095 ) C1476_=_C3096( C1476 C3096 ) C1476_=_C3097( C1476 C3097 ) C1476_=_C3099( C1476 C3099 ) \nC1476_=_C3100( C1476 C3100 ) C1476_=_C3101( C1476 C3101 ) C1476_=_C3102( C1476 C3102 ) C1478_=_C1481( C1478 C1481 ) C1478_=_C1486( C1478 C1486 ) C1478_=_C2230( C1478 C2230 ) \nC1478_=_C2366( C1478 C2366 ) C1478_=_C2866( C1478 C2866 ) C1478_=_C3156( C1478 C3156 ) C1478_=_C3234( C1478 C3234 ) C1478_=_C3299( C1478 C3299 ) C1478_=_C3588( C1478 C3588 ) \nC1478_=_C3590( C1478 C3590 ) C1478_=_C3591( C1478 C3591 ) C1478_=_C3592( C1478 C3592 ) C1478_=_C3593( C1478 C3593 ) C1478_=_C3594( C1478 C3594 ) C1481_=_C1486( C1481 C1486 ) \nC1481_=_C2176( C1481 C2176 ) C1481_=_C2195( C1481 C2195 ) C1481_=_C2734( C1481 C2734 ) C1481_=_C2897( C1481 C2897 ) C1481_=_C3172( C1481 C3172 ) C1481_=_C3197( C1481 C3197 ) \nC1481_=_C3314( C1481 C3314 ) C1481_=_C3582( C1481 C3582 ) C1481_=_C3647( C1481 C3647 ) C1481_=_C3801( C1481 C3801 ) C1481_=_C3878( C1481 C3878 ) C1481_=_C3963( C1481 C3963 ) \nC1481_=_C3964( C1481 C3964 ) C1481_=_C3966( C1481 C3966 ) C1481_=_C3967( C1481 C3967 ) C1481_=_C3968( C1481 C3968 ) C1486_=_C1531( C1486 C1531 ) C1486_=_C1730( C1486 C1730 ) \nC1486_=_C2051( C1486 C2051 ) C1486_=_C2182( C1486 C2182 ) C1486_=_C2199( C1486 C2199 ) C1486_=_C2650( C1486 C2650 ) C1486_=_C2738( C1486 C2738 ) C1486_=_C2859( C1486 C2859 ) \nC1486_=_C2902( C1486 C2902 ) C1486_=_C3651( C1486 C3651 ) C1486_=_C3804( C1486 C3804 ) C1486_=_C3843( C1486 C3843 ) C1486_=_C3881( C1486 C3881 ) C1486_=_C3904( C1486 C3904 ) \nC1486_=_C4010( C1486 C4010 ) C1486_=_C4067( C1486 C4067 ) C1486_=_C4111( C1486 C4111 ) C1486_=_C4112( C1486 C4112 ) C1486_=_C4113( C1486 C4113 ) C1493_=_C1494( C1493 C1494 ) \nC1493_=_C1500( C1493 C1500 ) C1493_=_C1502( C1493 C1502 ) C1493_=_C1509( C1493 C1509 ) C1493_=_C1516( C1493 C1516 ) C1493_=_C1535( C1493 C1535 ) C1493_=_C1579( C1493 C1579 ) \nC1493_=_C1868( C1493 C1868 ) C1493_=_C2129( C1493 C2129 ) C1493_=_C2130( C1493 C2130 ) C1493_=_C2132( C1493 C2132 ) C1493_=_C2133( C1493 C2133 ) C1493_=_C2134( C1493 C2134 ) \nC1493_=_C2135( C1493 C2135 ) C1493_=_C2136( C1493 C2136 ) C1493_=_C2138( C1493 C2138 ) C1493_=_C2139( C1493 C2139 ) C1493_=_C2141( C1493 C2141 ) C1494_=_C1500( C1494 C1500 ) \nC1494_=_C1502( C1494 C1502 ) C1494_=_C1509( C1494 C1509 ) C1494_=_C1600( C1494 C1600 ) C1494_=_C2033( C1494 C2033 ) C1494_=_C2055( C1494 C2055 ) C1494_=_C2200( C1494 C2200 ) \nC1494_=_C2201( C1494 C2201 ) C1494_=_C2202( C1494 C2202 ) C1494_=_C2204( C1494 C2204 ) C1494_=_C2205( C1494 C2205 ) C1494_=_C2208( C1494 C2208 ) C1494_=_C2209( C1494 C2209 ) \nC1494_=_C2210( C1494 C2210 ) C1494_=_C2211( C1494 C2211 ) C1494_=_C2212( C1494 C2212 ) C1494_=_C2213( C1494 C2213 ) C1494_=_C2215( C1494 C2215 ) C1494_=_C2217( C1494 C2217 ) \nC1494_=_C2218( C1494 C2218 ) C1494_=_C2219( C1494 C2219 ) C1500_=_C1502( C1500 C1502 ) C1500_=_C1509( C1500 C1509 ) C1500_=_C1523( C1500 C1523 ) C1500_=_C1606( C1500 C1606 ) \nC1500_=_C1719( C1500 C1719 ) C1500_=_C2039( C1500 C2039 ) C1500_=_C2061( C1500 C2061 ) C1500_=_C2204( C1500 C2204 ) C1500_=_C2284( C1500 C2284 ) C1500_=_C2634( C1500 C2634 ) \nC1500_=_C2848( C1500 C2848 ) C1500_=_C3120( C1500 C3120 ) C1500_=_C3123( C1500 C3123 ) C1500_=_C3125( C1500 C3125 ) C1500_=_C3127( C1500 C3127 ) C1500_=_C3128( C1500 C3128 ) \nC1500_=_C3132( C1500 C3132 ) C1502_=_C1509( C1502 C1509 ) C1502_=_C1543( C1502 C1543 ) C1502_=_C1586( C1502 C1586 ) C1502_=_C1879( C1502 C1879 ) C1502_=_C2484( C1502 C2484 ) \nC1502_=_C2659( C1502 C2659 ) C1502_=_C2777( C1502 C2777 ) C1502_=_C3017( C1502 C3017 ) C1502_=_C3059( C1502 C3059 ) C1502_=_C3135( C1502 C3135 ) C1502_=_C3155( C1502 C3155 ) \nC1502_=_C3206( C1502 C3206 ) C1502_=_C3260( C1502 C3260 ) C1502_=_C3288( C1502 C3288 ) C1502_=_C3289( C1502 C3289 ) C1502_=_C3290( C1502 C3290 ) C1502_=_C3292( C1502 C3292 ) \nC1502_=_C3294( C1502 C3294 ) C1502_=_C3295( C1502 C3295 ) C1509_=_C1553( C1509 C1553 ) C1509_=_C2490( C1509 C2490 ) C1509_=_C2549( C1509 C2549 ) C1509_=_C2669( C1509 C2669 ) \nC1509_=_C3028( C1509 C3028 ) C1509_=_C3069( C1509 C3069 ) C1509_=_C3146( C1509 C3146 ) C1509_=_C3265( C1509 C3265 ) C1509_=_C3464( C1509 C3464 ) C1509_=_C3480( C1509 C3480 ) \nC1509_=_C3639( C1509 C3639 ) C1509_=_C3955( C1509 C3955 ) C1509_=_C4044( C1509 C4044 ) C1509_=_C4045( C1509 C4045 ) C1509_=_C4046( C1509 C4046 ) C1509_=_C4047( C1509 C4047 ) \nC1516_=_C1517( C1516 C1517 ) C1516_=_C1519( C1516 C1519 ) C1516_=_C1522( C1516 C1522 ) C1516_=_C1523( C1516 C1523 ) C1516_=_C1531( C1516 C1531 ) C1516_=_C1535( C1516 C1535 ) \nC1516_=_C1579( C1516 C1579 ) C1516_=_C1868( C1516 C1868 ) C1516_=_C2129( C1516 C2129 ) C1516_=_C2130( C1516 C2130 ) C1516_=_C2132( C1516 C2132 ) C1516_=_C2133( C1516 C2133 ) \nC1516_=_C2134( C1516 C2134 ) C1516_=_C2135( C1516 C2135 ) C1516_=_C2136( C1516 C2136 ) C1516_=_C2138( C1516 C2138 ) C1516_=_C2139( C1516 C2139 ) C1516_=_C2141( C1516 C2141 ) \nC1517_=_C1519( C1517 C1519 ) C1517_=_C1522( C1517 C1522 ) C1517_=_C1523( C1517 C1523 ) C1517_=_C1531( C1517 C1531 ) C1517_=_C2129( C1517 C2129 ) C1517_=_C2145( C1517 C2145 ) \nC1517_=_C2149( C1517 C2149 ) C1517_=_C2151( C1517 C2151 ) C1517_=_C2152( C1517 C2152 ) C1517_=_C2153( C1517 C2153 ) C1517_=_C2154( C1517 C2154 ) C1517_=_C2156( C1517 C2156 ) \nC1517_=_C2158( C1517 C2158 ) C1517_=_C2159( C1517 C2159 ) C1517_=_C2160( C1517 C2160 ) C1517_=_C2161( C1517 C2161 ) C1519_=_C1522( C1519 C1522 ) C1519_=_C1523( C1519 C1523 ) \nC1519_=_C1531( C1519 C1531 ) C1519_=_C1740( C1519 C1740 ) C1519_=_C1952( C1519 C1952 ) C1519_=_C2188( C1519 C2188 ) C1519_=_C2727( C1519 C2727 ) C1519_=_C2728( C1519 C2728 ) \nC1519_=_C2729( C1519 C2729 ) C1519_=_C2730( C1519 C2730 ) C1519_=_C2731( C1519 C2731 ) C1519_=_C2733( C1519 C2733 ) C1519_=_C2734( C1519 C2734 ) C1519_=_C2735( C1519 C2735 ) \nC1519_=_C2737( C1519 C2737 ) C1519_=_C2738( C1519 C2738 ) C1519_=_C2739( C1519 C2739 ) C1522_=_C1523( C1522 C1523 ) C1522_=_C1531( C1522 C1531 ) C1522_=_C1633( C1522 C1633 ) \nC1522_=_C1810( C1522 C1810 ) C1522_=_C1873( C1522 C1873 ) C1522_=_C2059( C1522 C2059 ) C1522_=_C2133( C1522 C2133 ) C1522_=_C3045( C1522 C3045 ) C1522_=_C3046( C1522 C3046 ) \nC1522_=_C3047( C1522 C3047 ) C1522_=_C3048( C1522 C3048 ) C1522_=_C3049( C1522 C3049 ) C1522_=_C3051( C1522 C3051 ) C1522_=_C3052( C1522 C3052 ) C1522_=_C3055( C1522 C3055 ) \nC1522_=_C3056( C1522 C3056 ) C1522_=_C3057( C1522 C3057 ) C1523_=_C1531( C1523 C1531 ) C1523_=_C1606( C1523 C1606 ) C1523_=_C1719( C1523 C1719 ) C1523_=_C2039( C1523 C2039 ) \nC1523_=_C2061( C1523 C2061 ) C1523_=_C2204( C1523 C2204 ) C1523_=_C2284( C1523 C2284 ) C1523_=_C2634( C1523 C2634 ) C1523_=_C2848( C1523 C2848 ) C1523_=_C3120( C1523 C3120 ) \nC1523_=_C3123( C1523 C3123 ) C1523_=_C3125( C1523 C3125 ) C1523_=_C3127( C1523 C3127 ) C1523_=_C3128( C1523 C3128 ) C1523_=_C3132( C1523 C3132 ) C1531_=_C1730( C1531 C1730 ) \nC1531_=_C2051( C1531 C2051 ) C1531_=_C2182( C1531 C2182 ) C1531_=_C2199( C1531 C2199 ) C1531_=_C2650( C1531 C2650 ) C1531_=_C2738( C1531 C2738 ) C1531_=_C2859( C1531 C2859 ) \nC1531_=_C2902( C1531 C2902 ) C1531_=_C3651( C1531 C3651 ) C1531_=_C3804( C1531 C3804 ) C1531_=_C3843( C1531 C3843 ) C1531_=_C3881( C1531 C3881 ) C1531_=_C3904( C1531 C3904 ) \nC1531_=_C4010( C1531 C4010 ) C1531_=_C4067( C1531 C4067 ) C1531_=_C4111( C1531 C4111 ) C1531_=_C4112( C1531 C4112 ) C1531_=_C4113( C1531 C4113 ) C1535_=_C1543( C1535 C1543 ) \nC1535_=_C1545( C1535 C1545 ) C1535_=_C1553( C1535 C1553 ) C1535_=_C1579( C1535 C1579 ) C1535_=_C1868( C1535 C1868 ) C1535_=_C2129( C1535 C2129 ) C1535_=_C2130( C1535 C2130 ) \nC1535_=_C2132( C1535 C2132 ) C1535_=_C2133( C1535 C2133 ) C1535_=_C2134( C1535 C2134 ) C1535_=_C2135( C1535 C2135 ) C1535_=_C2136( C1535 C2136 ) C1535_=_C2138( C1535 C2138 ) \nC1535_=_C2139( C1535 C2139 ) C1535_=_C2141( C1535 C2141 ) C1543_=_C1545( C1543 C1545 ) C1543_=_C1553( C1543 C1553 ) C1543_=_C1586( C1543 C1586 ) C1543_=_C1879( C1543 C1879 ) \nC1543_=_C2484( C1543 C2484 ) C1543_=_C2659( C1543 C2659 ) C1543_=_C2777( C1543 C2777 ) C1543_=_C3017( C1543 C3017 ) C1543_=_C3059( C1543 C3059 ) C1543_=_C3135( C1543 C3135 ) \nC1543_=_C3155( C1543 C3155 ) C1543_=_C3206( C1543 C3206 ) C1543_=_C3260( C1543 C3260 ) C1543_=_C3288( C1543 C3288 ) C1543_=_C3289( C1543 C3289 ) C1543_=_C3290( C1543 C3290 ) \nC1543_=_C3292( C1543 C3292 ) C1543_=_C3294( C1543 C3294 ) C1543_=_C3295( C1543 C3295 ) C1545_=_C1553( C1545 C1553 ) C1545_=_C1746( C1545 C1746 ) C1545_=_C1912( C1545 C1912 ) \nC1545_=_C1998( C1545 C1998 ) C1545_=_C2333( C1545 C2333 ) C1545_=_C2514( C1545 C2514 ) C1545_=_C3273( C1545 C3273 ) C1545_=_C3308( C1545 C3308 ) C1545_=_C3363( C1545 C3363 ) \nC1545_=_C3449( C1545 C3449 ) C1545_=_C3451( C1545 C3451 ) C1545_=_C3452( C1545 C3452 ) C1545_=_C3453( C1545 C3453 ) C1545_=_C3455( C1545 C3455 ) C1545_=_C3456( C1545 C3456 ) \nC1545_=_C3459( C1545 C3459 ) C1545_=_C3460( C1545 C3460 ) C1553_=_C2490( C1553 C2490 ) C1553_=_C2549( C1553 C2549 ) C1553_=_C2669( C1553 C2669 ) C1553_=_C3028( C1553 C3028 ) \nC1553_=_C3069( C1553 C3069 ) C1553_=_C3146( C1553 C3146 ) C1553_=_C3265( C1553 C3265 ) C1553_=_C3464( C1553 C3464 ) C1553_=_C3480( C1553 C3480 ) C1553_=_C3639( C1553 C3639 ) \nC1553_=_C3955( C1553 C3955 ) C1553_=_C4044( C1553 C4044 ) C1553_=_C4045( C1553 C4045 ) C1553_=_C4046( C1553 C4046 ) C1553_=_C4047( C1553 C4047 ) C1557_=_C1560( C1557 C1560 ) \nC1557_=_C1597( C1557 C1597 ) C1557_=_C1651( C1557 C1651 ) C1557_=_C1652( C1557 C1652 ) C1557_=_C1653( C1557 C1653 ) C1557_=_C1655( C1557 C1655 ) C1557_=_C1657( C1557 C1657 ) \nC1557_=_C1658( C1557 C1658 ) C1557_=_C1661( C1557 C1661 ) C1557_=_C1666( C1557 C1666 ) C1557_=_C1667( C1557 C1667 ) C1557_=_C1668( C1557 C1668 ) C1560_=_C1972( C1560 C1972 ) \nC1560_=_C1977( C1560 C1977 ) C1560_=_C1978( C1560 C1978 ) C1560_=_C1980(</w:t>
      </w:r>
    </w:p>
    <w:p>
      <w:pPr>
        <w:pStyle w:val="PreformattedText"/>
        <w:bidi w:val="0"/>
        <w:spacing w:before="0" w:after="0"/>
        <w:jc w:val="left"/>
        <w:rPr/>
      </w:pPr>
      <w:r>
        <w:rPr/>
        <w:t xml:space="preserve"> </w:t>
      </w:r>
      <w:r>
        <w:rPr/>
        <w:t>C1560 C1980 ) C1560_=_C1982( C1560 C1982 ) C1560_=_C1983( C1560 C1983 ) C1560_=_C1985( C1560 C1985 ) \nC1560_=_C1986( C1560 C1986 ) C1560_=_C1987( C1560 C1987 ) C1560_=_C1988( C1560 C1988 ) C1560_=_C1989( C1560 C1989 ) C1560_=_C1990( C1560 C1990 ) C1576_=_C1579( C1576 C1579 ) \nC1576_=_C1581( C1576 C1581 ) C1576_=_C1586( C1576 C1586 ) C1576_=_C1592( C1576 C1592 ) C1576_=_C1593( C1576 C1593 ) C1576_=_C1827( C1576 C1827 ) C1576_=_C1831( C1576 C1831 ) \nC1576_=_C1833( C1576 C1833 ) C1576_=_C1834( C1576 C1834 ) C1576_=_C1835( C1576 C1835 ) C1576_=_C1837( C1576 C1837 ) C1576_=_C1841( C1576 C1841 ) C1576_=_C1844( C1576 C1844 ) \nC1576_=_C1845( C1576 C1845 ) C1579_=_C1581( C1579 C1581 ) C1579_=_C1586( C1579 C1586 ) C1579_=_C1592( C1579 C1592 ) C1579_=_C1593( C1579 C1593 ) C1579_=_C1868( C1579 C1868 ) \nC1579_=_C2129( C1579 C2129 ) C1579_=_C2130( C1579 C2130 ) C1579_=_C2132( C1579 C2132 ) C1579_=_C2133( C1579 C2133 ) C1579_=_C2134( C1579 C2134 ) C1579_=_C2135( C1579 C2135 ) \nC1579_=_C2136( C1579 C2136 ) C1579_=_C2138( C1579 C2138 ) C1579_=_C2139( C1579 C2139 ) C1579_=_C2141( C1579 C2141 ) C1581_=_C1586( C1581 C1586 ) C1581_=_C1592( C1581 C1592 ) \nC1581_=_C1593( C1581 C1593 ) C1581_=_C1870( C1581 C1870 ) C1581_=_C2561( C1581 C2561 ) C1581_=_C2562( C1581 C2562 ) C1581_=_C2564( C1581 C2564 ) C1581_=_C2565( C1581 C2565 ) \nC1581_=_C2567( C1581 C2567 ) C1581_=_C2568( C1581 C2568 ) C1581_=_C2569( C1581 C2569 ) C1581_=_C2571( C1581 C2571 ) C1581_=_C2572( C1581 C2572 ) C1581_=_C2573( C1581 C2573 ) \nC1581_=_C2574( C1581 C2574 ) C1581_=_C2575( C1581 C2575 ) C1586_=_C1592( C1586 C1592 ) C1586_=_C1593( C1586 C1593 ) C1586_=_C1879( C1586 C1879 ) C1586_=_C2484( C1586 C2484 ) \nC1586_=_C2659( C1586 C2659 ) C1586_=_C2777( C1586 C2777 ) C1586_=_C3017( C1586 C3017 ) C1586_=_C3059( C1586 C3059 ) C1586_=_C3135( C1586 C3135 ) C1586_=_C3155( C1586 C3155 ) \nC1586_=_C3206( C1586 C3206 ) C1586_=_C3260( C1586 C3260 ) C1586_=_C3288( C1586 C3288 ) C1586_=_C3289( C1586 C3289 ) C1586_=_C3290( C1586 C3290 ) C1586_=_C3292( C1586 C3292 ) \nC1586_=_C3294( C1586 C3294 ) C1586_=_C3295( C1586 C3295 ) C1592_=_C1593( C1592 C1593 ) C1592_=_C2119( C1592 C2119 ) C1592_=_C2172( C1592 C2172 ) C1592_=_C2641( C1592 C2641 ) \nC1592_=_C3002( C1592 C3002 ) C1592_=_C3341( C1592 C3341 ) C1592_=_C3397( C1592 C3397 ) C1592_=_C3499( C1592 C3499 ) C1592_=_C3515( C1592 C3515 ) C1592_=_C3545( C1592 C3545 ) \nC1592_=_C3654( C1592 C3654 ) C1592_=_C3769( C1592 C3769 ) C1592_=_C3771( C1592 C3771 ) C1592_=_C3773( C1592 C3773 ) C1592_=_C3774( C1592 C3774 ) C1593_=_C1880( C1593 C1880 ) \nC1593_=_C2193( C1593 C2193 ) C1593_=_C2780( C1593 C2780 ) C1593_=_C3158( C1593 C3158 ) C1593_=_C3210( C1593 C3210 ) C1593_=_C3406( C1593 C3406 ) C1593_=_C3645( C1593 C3645 ) \nC1593_=_C3800( C1593 C3800 ) C1593_=_C3801( C1593 C3801 ) C1593_=_C3802( C1593 C3802 ) C1593_=_C3804( C1593 C3804 ) C1597_=_C1600( C1597 C1600 ) C1597_=_C1604( C1597 C1604 ) \nC1597_=_C1606( C1597 C1606 ) C1597_=_C1608( C1597 C1608 ) C1597_=_C1611( C1597 C1611 ) C1597_=_C1618( C1597 C1618 ) C1597_=_C1620( C1597 C1620 ) C1597_=_C1651( C1597 C1651 ) \nC1597_=_C1652( C1597 C1652 ) C1597_=_C1653( C1597 C1653 ) C1597_=_C1655( C1597 C1655 ) C1597_=_C1657( C1597 C1657 ) C1597_=_C1658( C1597 C1658 ) C1597_=_C1661( C1597 C1661 ) \nC1597_=_C1666( C1597 C1666 ) C1597_=_C1667( C1597 C1667 ) C1597_=_C1668( C1597 C1668 ) C1600_=_C1604( C1600 C1604 ) C1600_=_C1606( C1600 C1606 ) C1600_=_C1608( C1600 C1608 ) \nC1600_=_C1611( C1600 C1611 ) C1600_=_C1618( C1600 C1618 ) C1600_=_C1620( C1600 C1620 ) C1600_=_C2033( C1600 C2033 ) C1600_=_C2055( C1600 C2055 ) C1600_=_C2200( C1600 C2200 ) \nC1600_=_C2201( C1600 C2201 ) C1600_=_C2202( C1600 C2202 ) C1600_=_C2204( C1600 C2204 ) C1600_=_C2205( C1600 C2205 ) C1600_=_C2208( C1600 C2208 ) C1600_=_C2209( C1600 C2209 ) \nC1600_=_C2210( C1600 C2210 ) C1600_=_C2211( C1600 C2211 ) C1600_=_C2212( C1600 C2212 ) C1600_=_C2213( C1600 C2213 ) C1600_=_C2215( C1600 C2215 ) C1600_=_C2217( C1600 C2217 ) \nC1600_=_C2218( C1600 C2218 ) C1600_=_C2219( C1600 C2219 ) C1604_=_C1606( C1604 C1606 ) C1604_=_C1608( C1604 C1608 ) C1604_=_C1611( C1604 C1611 ) C1604_=_C1618( C1604 C1618 ) \nC1604_=_C1620( C1604 C1620 ) C1604_=_C1715( C1604 C1715 ) C1604_=_C2015( C1604 C2015 ) C1604_=_C2481( C1604 C2481 ) C1604_=_C2539( C1604 C2539 ) C1604_=_C2615( C1604 C2615 ) \nC1604_=_C2715( C1604 C2715 ) C1604_=_C2716( C1604 C2716 ) C1604_=_C2719( C1604 C2719 ) C1604_=_C2720( C1604 C2720 ) C1604_=_C2722( C1604 C2722 ) C1604_=_C2723( C1604 C2723 ) \nC1604_=_C2724( C1604 C2724 ) C1604_=_C2725( C1604 C2725 ) C1606_=_C1608( C1606 C1608 ) C1606_=_C1611( C1606 C1611 ) C1606_=_C1618( C1606 C1618 ) C1606_=_C1620( C1606 C1620 ) \nC1606_=_C1719( C1606 C1719 ) C1606_=_C2039( C1606 C2039 ) C1606_=_C2061( C1606 C2061 ) C1606_=_C2204( C1606 C2204 ) C1606_=_C2284( C1606 C2284 ) C1606_=_C2634( C1606 C2634 ) \nC1606_=_C2848( C1606 C2848 ) C1606_=_C3120( C1606 C3120 ) C1606_=_C3123( C1606 C3123 ) C1606_=_C3125( C1606 C3125 ) C1606_=_C3127( C1606 C3127 ) C1606_=_C3128( C1606 C3128 ) \nC1606_=_C3132( C1606 C3132 ) C1608_=_C1611( C1608 C1611 ) C1608_=_C1618( C1608 C1618 ) C1608_=_C1620( C1608 C1620 ) C1608_=_C1859( C1608 C1859 ) C1608_=_C1914( C1608 C1914 ) \nC1608_=_C2100( C1608 C2100 ) C1608_=_C2544( C1608 C2544 ) C1608_=_C2933( C1608 C2933 ) C1608_=_C2952( C1608 C2952 ) C1608_=_C3605( C1608 C3605 ) C1608_=_C3606( C1608 C3606 ) \nC1608_=_C3607( C1608 C3607 ) C1608_=_C3608( C1608 C3608 ) C1608_=_C3609( C1608 C3609 ) C1608_=_C3610( C1608 C3610 ) C1608_=_C3612( C1608 C3612 ) C1608_=_C3613( C1608 C3613 ) \nC1608_=_C3615( C1608 C3615 ) C1608_=_C3616( C1608 C3616 ) C1608_=_C3617( C1608 C3617 ) C1608_=_C3618( C1608 C3618 ) C1608_=_C3619( C1608 C3619 ) C1611_=_C1618( C1611 C1618 ) \nC1611_=_C1620( C1611 C1620 ) C1611_=_C1776( C1611 C1776 ) C1611_=_C2022( C1611 C2022 ) C1611_=_C2388( C1611 C2388 ) C1611_=_C2488( C1611 C2488 ) C1611_=_C2548( C1611 C2548 ) \nC1611_=_C3038( C1611 C3038 ) C1611_=_C3247( C1611 C3247 ) C1611_=_C3430( C1611 C3430 ) C1611_=_C3777( C1611 C3777 ) C1611_=_C3805( C1611 C3805 ) C1611_=_C3806( C1611 C3806 ) \nC1611_=_C3807( C1611 C3807 ) C1611_=_C3810( C1611 C3810 ) C1611_=_C3811( C1611 C3811 ) C1611_=_C3812( C1611 C3812 ) C1611_=_C3813( C1611 C3813 ) C1618_=_C1620( C1618 C1620 ) \nC1618_=_C2028( C1618 C2028 ) C1618_=_C2196( C1618 C2196 ) C1618_=_C2491( C1618 C2491 ) C1618_=_C2550( C1618 C2550 ) C1618_=_C3254( C1618 C3254 ) C1618_=_C3412( C1618 C3412 ) \nC1618_=_C3650( C1618 C3650 ) C1618_=_C3879( C1618 C3879 ) C1618_=_C3964( C1618 C3964 ) C1618_=_C4066( C1618 C4066 ) C1618_=_C4067( C1618 C4067 ) C1618_=_C4068( C1618 C4068 ) \nC1620_=_C2552( C1620 C2552 ) C1620_=_C2947( C1620 C2947 ) C1620_=_C3663( C1620 C3663 ) C1620_=_C3866( C1620 C3866 ) C1620_=_C3915( C1620 C3915 ) C1620_=_C3929( C1620 C3929 ) \nC1620_=_C3957( C1620 C3957 ) C1620_=_C4082( C1620 C4082 ) C1620_=_C4085( C1620 C4085 ) C1620_=_C4086( C1620 C4086 ) C1620_=_C4087( C1620 C4087 ) C1631_=_C1633( C1631 C1633 ) \nC1631_=_C1637( C1631 C1637 ) C1631_=_C1639( C1631 C1639 ) C1631_=_C1641( C1631 C1641 ) C1631_=_C2223( C1631 C2223 ) C1631_=_C2410( C1631 C2410 ) C1631_=_C2540( C1631 C2540 ) \nC1631_=_C2916( C1631 C2916 ) C1631_=_C2918( C1631 C2918 ) C1631_=_C2920( C1631 C2920 ) C1631_=_C2926( C1631 C2926 ) C1631_=_C2928( C1631 C2928 ) C1631_=_C2929( C1631 C2929 ) \nC1631_=_C2930( C1631 C2930 ) C1633_=_C1637( C1633 C1637 ) C1633_=_C1639( C1633 C1639 ) C1633_=_C1641( C1633 C1641 ) C1633_=_C1810( C1633 C1810 ) C1633_=_C1873( C1633 C1873 ) \nC1633_=_C2059( C1633 C2059 ) C1633_=_C2133( C1633 C2133 ) C1633_=_C3045( C1633 C3045 ) C1633_=_C3046( C1633 C3046 ) C1633_=_C3047( C1633 C3047 ) C1633_=_C3048( C1633 C3048 ) \nC1633_=_C3049( C1633 C3049 ) C1633_=_C3051( C1633 C3051 ) C1633_=_C3052( C1633 C3052 ) C1633_=_C3055( C1633 C3055 ) C1633_=_C3056( C1633 C3056 ) C1633_=_C3057( C1633 C3057 ) \nC1637_=_C1639( C1637 C1639 ) C1637_=_C1641( C1637 C1641 ) C1637_=_C2018( C1637 C2018 ) C1637_=_C2190( C1637 C2190 ) C1637_=_C2660( C1637 C2660 ) C1637_=_C2730( C1637 C2730 ) \nC1637_=_C3061( C1637 C3061 ) C1637_=_C3297( C1637 C3297 ) C1637_=_C3402( C1637 C3402 ) C1637_=_C3403( C1637 C3403 ) C1637_=_C3405( C1637 C3405 ) C1637_=_C3406( C1637 C3406 ) \nC1637_=_C3408( C1637 C3408 ) C1637_=_C3409( C1637 C3409 ) C1637_=_C3411( C1637 C3411 ) C1637_=_C3412( C1637 C3412 ) C1637_=_C3413( C1637 C3413 ) C1637_=_C3414( C1637 C3414 ) \nC1639_=_C1641( C1639 C1641 ) C1639_=_C1770( C1639 C1770 ) C1639_=_C2019( C1639 C2019 ) C1639_=_C2151( C1639 C2151 ) C1639_=_C2382( C1639 C2382 ) C1639_=_C2662( C1639 C2662 ) \nC1639_=_C3020( C1639 C3020 ) C1639_=_C3036( C1639 C3036 ) C1639_=_C3062( C1639 C3062 ) C1639_=_C3336( C1639 C3336 ) C1639_=_C3402( C1639 C3402 ) C1639_=_C3427( C1639 C3427 ) \nC1639_=_C3438( C1639 C3438 ) C1639_=_C3440( C1639 C3440 ) C1639_=_C3442( C1639 C3442 ) C1639_=_C3443( C1639 C3443 ) C1639_=_C3444( C1639 C3444 ) C1639_=_C3445( C1639 C3445 ) \nC1639_=_C3447( C1639 C3447 ) C1639_=_C3448( C1639 C3448 ) C1641_=_C1701( C1641 C1701 ) C1641_=_C1772( C1641 C1772 ) C1641_=_C1913( C1641 C1913 ) C1641_=_C2021( C1641 C2021 ) \nC1641_=_C2115( C1641 C2115 ) C1641_=_C2385( C1641 C2385 ) C1641_=_C2664( C1641 C2664 ) C1641_=_C3037( C1641 C3037 ) C1641_=_C3065( C1641 C3065 ) C1641_=_C3403( C1641 C3403 ) \nC1641_=_C3428( C1641 C3428 ) C1641_=_C3563( C1641 C3563 ) C1641_=_C3564( C1641 C3564 ) C1641_=_C3565( C1641 C3565 ) C1641_=_C3566( C1641 C3566 ) C1641_=_C3568( C1641 C3568 ) \nC1641_=_C3569( C1641 C3569 ) C1641_=_C3570( C1641 C3570 ) C1651_=_C1652( C1651 C1652 ) C1651_=_C1653( C1651 C1653 ) C1651_=_C1655( C1651 C1655 ) C1651_=_C1657( C1651 C1657 ) \nC1651_=_C1658( C1651 C1658 ) C1651_=_C1661( C1651 C1661 ) C1651_=_C1666( C1651 C1666 ) C1651_=_C1667( C1651 C1667 ) C1651_=_C1668( C1651 C1668 ) C1651_=_C2015( C1651 C2015 ) \nC1651_=_C2018( C1651 C2018 ) C1651_=_C2019( C1651 C2019 ) C1651_=_C2021( C1651 C2021 ) C1651_=_C2022( C1651 C2022 ) C1651_=_C2028(</w:t>
      </w:r>
    </w:p>
    <w:p>
      <w:pPr>
        <w:pStyle w:val="PreformattedText"/>
        <w:bidi w:val="0"/>
        <w:spacing w:before="0" w:after="0"/>
        <w:jc w:val="left"/>
        <w:rPr/>
      </w:pPr>
      <w:r>
        <w:rPr/>
        <w:t xml:space="preserve"> </w:t>
      </w:r>
      <w:r>
        <w:rPr/>
        <w:t>C1651 C2028 ) C1652_=_C1653( C1652 C1653 ) \nC1652_=_C1655( C1652 C1655 ) C1652_=_C1657( C1652 C1657 ) C1652_=_C1658( C1652 C1658 ) C1652_=_C1661( C1652 C1661 ) C1652_=_C1666( C1652 C1666 ) C1652_=_C1667( C1652 C1667 ) \nC1652_=_C1668( C1652 C1668 ) C1652_=_C2130( C1652 C2130 ) C1652_=_C2481( C1652 C2481 ) C1652_=_C2484( C1652 C2484 ) C1652_=_C2488( C1652 C2488 ) C1652_=_C2490( C1652 C2490 ) \nC1652_=_C2491( C1652 C2491 ) C1653_=_C1655( C1653 C1655 ) C1653_=_C1657( C1653 C1657 ) C1653_=_C1658( C1653 C1658 ) C1653_=_C1661( C1653 C1661 ) C1653_=_C1666( C1653 C1666 ) \nC1653_=_C1667( C1653 C1667 ) C1653_=_C1668( C1653 C1668 ) C1653_=_C2201( C1653 C2201 ) C1653_=_C2539( C1653 C2539 ) C1653_=_C2540( C1653 C2540 ) C1653_=_C2542( C1653 C2542 ) \nC1653_=_C2544( C1653 C2544 ) C1653_=_C2546( C1653 C2546 ) C1653_=_C2547( C1653 C2547 ) C1653_=_C2548( C1653 C2548 ) C1653_=_C2549( C1653 C2549 ) C1653_=_C2550( C1653 C2550 ) \nC1653_=_C2552( C1653 C2552 ) C1655_=_C1657( C1655 C1657 ) C1655_=_C1658( C1655 C1658 ) C1655_=_C1661( C1655 C1661 ) C1655_=_C1666( C1655 C1666 ) C1655_=_C1667( C1655 C1667 ) \nC1655_=_C1668( C1655 C1668 ) C1655_=_C1978( C1655 C1978 ) C1655_=_C2828( C1655 C2828 ) C1657_=_C1658( C1657 C1658 ) C1657_=_C1661( C1657 C1661 ) C1657_=_C1666( C1657 C1666 ) \nC1657_=_C1667( C1657 C1667 ) C1657_=_C1668( C1657 C1668 ) C1657_=_C2715( C1657 C2715 ) C1657_=_C3247( C1657 C3247 ) C1657_=_C3254( C1657 C3254 ) C1657_=_C3256( C1657 C3256 ) \nC1658_=_C1661( C1658 C1661 ) C1658_=_C1666( C1658 C1666 ) C1658_=_C1667( C1658 C1667 ) C1658_=_C1668( C1658 C1668 ) C1658_=_C1835( C1658 C1835 ) C1658_=_C1982( C1658 C1982 ) \nC1658_=_C2502( C1658 C2502 ) C1658_=_C3397( C1658 C3397 ) C1661_=_C1666( C1661 C1666 ) C1661_=_C1667( C1661 C1667 ) C1661_=_C1668( C1661 C1668 ) C1661_=_C1983( C1661 C1983 ) \nC1666_=_C1667( C1666 C1667 ) C1666_=_C1668( C1666 C1668 ) C1666_=_C1988( C1666 C1988 ) C1666_=_C2799( C1666 C2799 ) C1666_=_C3460( C1666 C3460 ) C1666_=_C4063( C1666 C4063 ) \nC1667_=_C1668( C1667 C1668 ) C1667_=_C2722( C1667 C2722 ) C1667_=_C3177( C1667 C3177 ) C1667_=_C3388( C1667 C3388 ) C1667_=_C3810( C1667 C3810 ) C1667_=_C4066( C1667 C4066 ) \nC1668_=_C2725( C1668 C2725 ) C1668_=_C3132( C1668 C3132 ) C1668_=_C3812( C1668 C3812 ) C1668_=_C4068( C1668 C4068 ) C1668_=_C4112( C1668 C4112 ) C1678_=_C1686( C1678 C1686 ) \nC1678_=_C1691( C1678 C1691 ) C1678_=_C1891( C1678 C1891 ) C1678_=_C2185( C1678 C2185 ) C1678_=_C2304( C1678 C2304 ) C1678_=_C2394( C1678 C2394 ) C1678_=_C2496( C1678 C2496 ) \nC1678_=_C2499( C1678 C2499 ) C1678_=_C2501( C1678 C2501 ) C1678_=_C2502( C1678 C2502 ) C1678_=_C2504( C1678 C2504 ) C1678_=_C2507( C1678 C2507 ) C1678_=_C2508( C1678 C2508 ) \nC1678_=_C2509( C1678 C2509 ) C1678_=_C2510( C1678 C2510 ) C1686_=_C1691( C1686 C1691 ) C1686_=_C1858( C1686 C1858 ) C1686_=_C1960( C1686 C1960 ) C1686_=_C3051( C1686 C3051 ) \nC1686_=_C3196( C1686 C3196 ) C1686_=_C3208( C1686 C3208 ) C1686_=_C3309( C1686 C3309 ) C1686_=_C3429( C1686 C3429 ) C1686_=_C3542( C1686 C3542 ) C1686_=_C3581( C1686 C3581 ) \nC1686_=_C3582( C1686 C3582 ) C1686_=_C3583( C1686 C3583 ) C1686_=_C3587( C1686 C3587 ) C1691_=_C1865( C1691 C1865 ) C1691_=_C1970( C1691 C1970 ) C1691_=_C2828( C1691 C2828 ) \nC1691_=_C2975( C1691 C2975 ) C1691_=_C3118( C1691 C3118 ) C1691_=_C3216( C1691 C3216 ) C1691_=_C3539( C1691 C3539 ) C1691_=_C3550( C1691 C3550 ) C1691_=_C3587( C1691 C3587 ) \nC1691_=_C3642( C1691 C3642 ) C1691_=_C3882( C1691 C3882 ) C1691_=_C3991( C1691 C3991 ) C1691_=_C4071( C1691 C4071 ) C1691_=_C4116( C1691 C4116 ) C1695_=_C1698( C1695 C1698 ) \nC1695_=_C1701( C1695 C1701 ) C1695_=_C1708( C1695 C1708 ) C1695_=_C2676( C1695 C2676 ) C1695_=_C2677( C1695 C2677 ) C1695_=_C2681( C1695 C2681 ) C1695_=_C2682( C1695 C2682 ) \nC1695_=_C2683( C1695 C2683 ) C1695_=_C2684( C1695 C2684 ) C1698_=_C1701( C1698 C1701 ) C1698_=_C1708( C1698 C1708 ) C1698_=_C2676( C1698 C2676 ) C1698_=_C3046( C1698 C3046 ) \nC1698_=_C3164( C1698 C3164 ) C1698_=_C3165( C1698 C3165 ) C1698_=_C3167( C1698 C3167 ) C1698_=_C3169( C1698 C3169 ) C1698_=_C3171( C1698 C3171 ) C1698_=_C3172( C1698 C3172 ) \nC1698_=_C3173( C1698 C3173 ) C1698_=_C3174( C1698 C3174 ) C1698_=_C3175( C1698 C3175 ) C1698_=_C3176( C1698 C3176 ) C1698_=_C3177( C1698 C3177 ) C1698_=_C3179( C1698 C3179 ) \nC1698_=_C3180( C1698 C3180 ) C1698_=_C3181( C1698 C3181 ) C1701_=_C1708( C1701 C1708 ) C1701_=_C1772( C1701 C1772 ) C1701_=_C1913( C1701 C1913 ) C1701_=_C2021( C1701 C2021 ) \nC1701_=_C2115( C1701 C2115 ) C1701_=_C2385( C1701 C2385 ) C1701_=_C2664( C1701 C2664 ) C1701_=_C3037( C1701 C3037 ) C1701_=_C3065( C1701 C3065 ) C1701_=_C3403( C1701 C3403 ) \nC1701_=_C3428( C1701 C3428 ) C1701_=_C3563( C1701 C3563 ) C1701_=_C3564( C1701 C3564 ) C1701_=_C3565( C1701 C3565 ) C1701_=_C3566( C1701 C3566 ) C1701_=_C3568( C1701 C3568 ) \nC1701_=_C3569( C1701 C3569 ) C1701_=_C3570( C1701 C3570 ) C1708_=_C2683( C1708 C2683 ) C1708_=_C2843( C1708 C2843 ) C1708_=_C3057( C1708 C3057 ) C1708_=_C3117( C1708 C3117 ) \nC1708_=_C3202( C1708 C3202 ) C1708_=_C3256( C1708 C3256 ) C1708_=_C3318( C1708 C3318 ) C1708_=_C3437( C1708 C3437 ) C1708_=_C3688( C1708 C3688 ) C1708_=_C3712( C1708 C3712 ) \nC1708_=_C3967( C1708 C3967 ) C1708_=_C3975( C1708 C3975 ) C1708_=_C3980( C1708 C3980 ) C1708_=_C3998( C1708 C3998 ) C1708_=_C4006( C1708 C4006 ) C1708_=_C4051( C1708 C4051 ) \nC1708_=_C4119( C1708 C4119 ) C1708_=_C4120( C1708 C4120 ) C1715_=_C1719( C1715 C1719 ) C1715_=_C1730( C1715 C1730 ) C1715_=_C2015( C1715 C2015 ) C1715_=_C2481( C1715 C2481 ) \nC1715_=_C2539( C1715 C2539 ) C1715_=_C2615( C1715 C2615 ) C1715_=_C2715( C1715 C2715 ) C1715_=_C2716( C1715 C2716 ) C1715_=_C2719( C1715 C2719 ) C1715_=_C2720( C1715 C2720 ) \nC1715_=_C2722( C1715 C2722 ) C1715_=_C2723( C1715 C2723 ) C1715_=_C2724( C1715 C2724 ) C1715_=_C2725( C1715 C2725 ) C1719_=_C1730( C1719 C1730 ) C1719_=_C2039( C1719 C2039 ) \nC1719_=_C2061( C1719 C2061 ) C1719_=_C2204( C1719 C2204 ) C1719_=_C2284( C1719 C2284 ) C1719_=_C2634( C1719 C2634 ) C1719_=_C2848( C1719 C2848 ) C1719_=_C3120( C1719 C3120 ) \nC1719_=_C3123( C1719 C3123 ) C1719_=_C3125( C1719 C3125 ) C1719_=_C3127( C1719 C3127 ) C1719_=_C3128( C1719 C3128 ) C1719_=_C3132( C1719 C3132 ) C1730_=_C2051( C1730 C2051 ) \nC1730_=_C2182( C1730 C2182 ) C1730_=_C2199( C1730 C2199 ) C1730_=_C2650( C1730 C2650 ) C1730_=_C2738( C1730 C2738 ) C1730_=_C2859( C1730 C2859 ) C1730_=_C2902( C1730 C2902 ) \nC1730_=_C3651( C1730 C3651 ) C1730_=_C3804( C1730 C3804 ) C1730_=_C3843( C1730 C3843 ) C1730_=_C3881( C1730 C3881 ) C1730_=_C3904( C1730 C3904 ) C1730_=_C4010( C1730 C4010 ) \nC1730_=_C4067( C1730 C4067 ) C1730_=_C4111( C1730 C4111 ) C1730_=_C4112( C1730 C4112 ) C1730_=_C4113( C1730 C4113 ) C1740_=_C1746( C1740 C1746 ) C1740_=_C1751( C1740 C1751 ) \nC1740_=_C1752( C1740 C1752 ) C1740_=_C1952( C1740 C1952 ) C1740_=_C2188( C1740 C2188 ) C1740_=_C2727( C1740 C2727 ) C1740_=_C2728( C1740 C2728 ) C1740_=_C2729( C1740 C2729 ) \nC1740_=_C2730( C1740 C2730 ) C1740_=_C2731( C1740 C2731 ) C1740_=_C2733( C1740 C2733 ) C1740_=_C2734( C1740 C2734 ) C1740_=_C2735( C1740 C2735 ) C1740_=_C2737( C1740 C2737 ) \nC1740_=_C2738( C1740 C2738 ) C1740_=_C2739( C1740 C2739 ) C1746_=_C1751( C1746 C1751 ) C1746_=_C1752( C1746 C1752 ) C1746_=_C1912( C1746 C1912 ) C1746_=_C1998( C1746 C1998 ) \nC1746_=_C2333( C1746 C2333 ) C1746_=_C2514( C1746 C2514 ) C1746_=_C3273( C1746 C3273 ) C1746_=_C3308( C1746 C3308 ) C1746_=_C3363( C1746 C3363 ) C1746_=_C3449( C1746 C3449 ) \nC1746_=_C3451( C1746 C3451 ) C1746_=_C3452( C1746 C3452 ) C1746_=_C3453( C1746 C3453 ) C1746_=_C3455( C1746 C3455 ) C1746_=_C3456( C1746 C3456 ) C1746_=_C3459( C1746 C3459 ) \nC1746_=_C3460( C1746 C3460 ) C1751_=_C1752( C1751 C1752 ) C1751_=_C1917( C1751 C1917 ) C1751_=_C2120( C1751 C2120 ) C1751_=_C2338( C1751 C2338 ) C1751_=_C2471( C1751 C2471 ) \nC1751_=_C2519( C1751 C2519 ) C1751_=_C2547( C1751 C2547 ) C1751_=_C3313( C1751 C3313 ) C1751_=_C3574( C1751 C3574 ) C1751_=_C3693( C1751 C3693 ) C1751_=_C3718( C1751 C3718 ) \nC1751_=_C3729( C1751 C3729 ) C1751_=_C3747( C1751 C3747 ) C1751_=_C3794( C1751 C3794 ) C1751_=_C3795( C1751 C3795 ) C1751_=_C3797( C1751 C3797 ) C1751_=_C3799( C1751 C3799 ) \nC1752_=_C2066( C1752 C2066 ) C1752_=_C2536( C1752 C2536 ) C1752_=_C2957( C1752 C2957 ) C1752_=_C3302( C1752 C3302 ) C1752_=_C3597( C1752 C3597 ) C1752_=_C3630( C1752 C3630 ) \nC1752_=_C3856( C1752 C3856 ) C1752_=_C3858( C1752 C3858 ) C1764_=_C1766( C1764 C1766 ) C1764_=_C1768( C1764 C1768 ) C1764_=_C1769( C1764 C1769 ) C1764_=_C1770( C1764 C1770 ) \nC1764_=_C1772( C1764 C1772 ) C1764_=_C1776( C1764 C1776 ) C1764_=_C1780( C1764 C1780 ) C1764_=_C1934( C1764 C1934 ) C1764_=_C2037( C1764 C2037 ) C1764_=_C2360( C1764 C2360 ) \nC1764_=_C2373( C1764 C2373 ) C1764_=_C2700( C1764 C2700 ) C1764_=_C2701( C1764 C2701 ) C1764_=_C2702( C1764 C2702 ) C1764_=_C2704( C1764 C2704 ) C1764_=_C2708( C1764 C2708 ) \nC1764_=_C2709( C1764 C2709 ) C1764_=_C2711( C1764 C2711 ) C1764_=_C2712( C1764 C2712 ) C1766_=_C1768( C1766 C1768 ) C1766_=_C1769( C1766 C1769 ) C1766_=_C1770( C1766 C1770 ) \nC1766_=_C1772( C1766 C1772 ) C1766_=_C1776( C1766 C1776 ) C1766_=_C1780( C1766 C1780 ) C1766_=_C2375( C1766 C2375 ) C1766_=_C2760( C1766 C2760 ) C1766_=_C2876( C1766 C2876 ) \nC1766_=_C2877( C1766 C2877 ) C1766_=_C2878( C1766 C2878 ) C1766_=_C2881( C1766 C2881 ) C1766_=_C2882( C1766 C2882 ) C1766_=_C2885( C1766 C2885 ) C1766_=_C2886( C1766 C2886 ) \nC1766_=_C2887( C1766 C2887 ) C1766_=_C2888( C1766 C2888 ) C1766_=_C2889( C1766 C2889 ) C1768_=_C1769( C1768 C1769 ) C1768_=_C1770( C1768 C1770 ) C1768_=_C1772( C1768 C1772 ) \nC1768_=_C1776( C1768 C1776 ) C1768_=_C1780( C1768 C1780 ) C1768_=_C2189( C1768 C2189 ) C1768_=_C2376( C1768 C2376 ) C1768_=_C2580( C1768 C2580 ) C1768_=_C2700( C1768 C2700 ) \nC1768_=_C2876( C1768 C2876 ) C1768_=_C3036( C1768 C3036 ) C1768_=_C3037( C1768 C3037 ) C1768_=_C3038( C1768 C3038 ) C1768_=_C3041( C1768 C3041 ) C1768_=_C3042( C1768 C3042 ) \nC1768_=_C3043(</w:t>
      </w:r>
    </w:p>
    <w:p>
      <w:pPr>
        <w:pStyle w:val="PreformattedText"/>
        <w:bidi w:val="0"/>
        <w:spacing w:before="0" w:after="0"/>
        <w:jc w:val="left"/>
        <w:rPr/>
      </w:pPr>
      <w:r>
        <w:rPr/>
        <w:t xml:space="preserve"> </w:t>
      </w:r>
      <w:r>
        <w:rPr/>
        <w:t>C1768 C3043 ) C1768_=_C3044( C1768 C3044 ) C1769_=_C1770( C1769 C1770 ) C1769_=_C1772( C1769 C1772 ) C1769_=_C1776( C1769 C1776 ) C1769_=_C1780( C1769 C1780 ) \nC1769_=_C2381( C1769 C2381 ) C1769_=_C2702( C1769 C2702 ) C1769_=_C2878( C1769 C2878 ) C1769_=_C3167( C1769 C3167 ) C1769_=_C3195( C1769 C3195 ) C1769_=_C3307( C1769 C3307 ) \nC1769_=_C3427( C1769 C3427 ) C1769_=_C3428( C1769 C3428 ) C1769_=_C3429( C1769 C3429 ) C1769_=_C3430( C1769 C3430 ) C1769_=_C3434( C1769 C3434 ) C1769_=_C3435( C1769 C3435 ) \nC1769_=_C3436( C1769 C3436 ) C1769_=_C3437( C1769 C3437 ) C1770_=_C1772( C1770 C1772 ) C1770_=_C1776( C1770 C1776 ) C1770_=_C1780( C1770 C1780 ) C1770_=_C2019( C1770 C2019 ) \nC1770_=_C2151( C1770 C2151 ) C1770_=_C2382( C1770 C2382 ) C1770_=_C2662( C1770 C2662 ) C1770_=_C3020( C1770 C3020 ) C1770_=_C3036( C1770 C3036 ) C1770_=_C3062( C1770 C3062 ) \nC1770_=_C3336( C1770 C3336 ) C1770_=_C3402( C1770 C3402 ) C1770_=_C3427( C1770 C3427 ) C1770_=_C3438( C1770 C3438 ) C1770_=_C3440( C1770 C3440 ) C1770_=_C3442( C1770 C3442 ) \nC1770_=_C3443( C1770 C3443 ) C1770_=_C3444( C1770 C3444 ) C1770_=_C3445( C1770 C3445 ) C1770_=_C3447( C1770 C3447 ) C1770_=_C3448( C1770 C3448 ) C1772_=_C1776( C1772 C1776 ) \nC1772_=_C1780( C1772 C1780 ) C1772_=_C1913( C1772 C1913 ) C1772_=_C2021( C1772 C2021 ) C1772_=_C2115( C1772 C2115 ) C1772_=_C2385( C1772 C2385 ) C1772_=_C2664( C1772 C2664 ) \nC1772_=_C3037( C1772 C3037 ) C1772_=_C3065( C1772 C3065 ) C1772_=_C3403( C1772 C3403 ) C1772_=_C3428( C1772 C3428 ) C1772_=_C3563( C1772 C3563 ) C1772_=_C3564( C1772 C3564 ) \nC1772_=_C3565( C1772 C3565 ) C1772_=_C3566( C1772 C3566 ) C1772_=_C3568( C1772 C3568 ) C1772_=_C3569( C1772 C3569 ) C1772_=_C3570( C1772 C3570 ) C1776_=_C1780( C1776 C1780 ) \nC1776_=_C2022( C1776 C2022 ) C1776_=_C2388( C1776 C2388 ) C1776_=_C2488( C1776 C2488 ) C1776_=_C2548( C1776 C2548 ) C1776_=_C3038( C1776 C3038 ) C1776_=_C3247( C1776 C3247 ) \nC1776_=_C3430( C1776 C3430 ) C1776_=_C3777( C1776 C3777 ) C1776_=_C3805( C1776 C3805 ) C1776_=_C3806( C1776 C3806 ) C1776_=_C3807( C1776 C3807 ) C1776_=_C3810( C1776 C3810 ) \nC1776_=_C3811( C1776 C3811 ) C1776_=_C3812( C1776 C3812 ) C1776_=_C3813( C1776 C3813 ) C1780_=_C2276( C1780 C2276 ) C1780_=_C2390( C1780 C2390 ) C1780_=_C2796( C1780 C2796 ) \nC1780_=_C2871( C1780 C2871 ) C1780_=_C3012( C1780 C3012 ) C1780_=_C3043( C1780 C3043 ) C1780_=_C3436( C1780 C3436 ) C1780_=_C3785( C1780 C3785 ) C1780_=_C3897( C1780 C3897 ) \nC1780_=_C3920( C1780 C3920 ) C1780_=_C3935( C1780 C3935 ) C1780_=_C4016( C1780 C4016 ) C1780_=_C4033( C1780 C4033 ) C1780_=_C4063( C1780 C4063 ) C1780_=_C4064( C1780 C4064 ) \nC1810_=_C1873( C1810 C1873 ) C1810_=_C2059( C1810 C2059 ) C1810_=_C2133( C1810 C2133 ) C1810_=_C3045( C1810 C3045 ) C1810_=_C3046( C1810 C3046 ) C1810_=_C3047( C1810 C3047 ) \nC1810_=_C3048( C1810 C3048 ) C1810_=_C3049( C1810 C3049 ) C1810_=_C3051( C1810 C3051 ) C1810_=_C3052( C1810 C3052 ) C1810_=_C3055( C1810 C3055 ) C1810_=_C3056( C1810 C3056 ) \nC1810_=_C3057( C1810 C3057 ) C1827_=_C1831( C1827 C1831 ) C1827_=_C1833( C1827 C1833 ) C1827_=_C1834( C1827 C1834 ) C1827_=_C1835( C1827 C1835 ) C1827_=_C1837( C1827 C1837 ) \nC1827_=_C1841( C1827 C1841 ) C1827_=_C1844( C1827 C1844 ) C1827_=_C1845( C1827 C1845 ) C1827_=_C2115( C1827 C2115 ) C1827_=_C2118( C1827 C2118 ) C1827_=_C2119( C1827 C2119 ) \nC1827_=_C2120( C1827 C2120 ) C1831_=_C1833( C1831 C1833 ) C1831_=_C1834( C1831 C1834 ) C1831_=_C1835( C1831 C1835 ) C1831_=_C1837( C1831 C1837 ) C1831_=_C1841( C1831 C1841 ) \nC1831_=_C1844( C1831 C1844 ) C1831_=_C1845( C1831 C1845 ) C1831_=_C3002( C1831 C3002 ) C1831_=_C3012( C1831 C3012 ) C1833_=_C1834( C1833 C1834 ) C1833_=_C1835( C1833 C1835 ) \nC1833_=_C1837( C1833 C1837 ) C1833_=_C1841( C1833 C1841 ) C1833_=_C1844( C1833 C1844 ) C1833_=_C1845( C1833 C1845 ) C1833_=_C2677( C1833 C2677 ) C1833_=_C2788( C1833 C2788 ) \nC1833_=_C3297( C1833 C3297 ) C1833_=_C3299( C1833 C3299 ) C1833_=_C3302( C1833 C3302 ) C1834_=_C1835( C1834 C1835 ) C1834_=_C1837( C1834 C1837 ) C1834_=_C1841( C1834 C1841 ) \nC1834_=_C1844( C1834 C1844 ) C1834_=_C1845( C1834 C1845 ) C1834_=_C2149( C1834 C2149 ) C1834_=_C2701( C1834 C2701 ) C1834_=_C3336( C1834 C3336 ) C1834_=_C3341( C1834 C3341 ) \nC1835_=_C1837( C1835 C1837 ) C1835_=_C1841( C1835 C1841 ) C1835_=_C1844( C1835 C1844 ) C1835_=_C1845( C1835 C1845 ) C1835_=_C1982( C1835 C1982 ) C1835_=_C2502( C1835 C2502 ) \nC1835_=_C3397( C1835 C3397 ) C1837_=_C1841( C1837 C1841 ) C1837_=_C1844( C1837 C1844 ) C1837_=_C1845( C1837 C1845 ) C1837_=_C2920( C1837 C2920 ) C1837_=_C3499( C1837 C3499 ) \nC1841_=_C1844( C1841 C1844 ) C1841_=_C1845( C1841 C1845 ) C1841_=_C3769( C1841 C3769 ) C1844_=_C1845( C1844 C1845 ) C1844_=_C2682( C1844 C2682 ) C1844_=_C2798( C1844 C2798 ) \nC1844_=_C2926( C1844 C2926 ) C1844_=_C3413( C1844 C3413 ) C1844_=_C3594( C1844 C3594 ) C1844_=_C3613( C1844 C3613 ) C1844_=_C3858( C1844 C3858 ) C1844_=_C4082( C1844 C4082 ) \nC1845_=_C2458( C1845 C2458 ) C1845_=_C3774( C1845 C3774 ) C1845_=_C3944( C1845 C3944 ) C1858_=_C1859( C1858 C1859 ) C1858_=_C1865( C1858 C1865 ) C1858_=_C1960( C1858 C1960 ) \nC1858_=_C3051( C1858 C3051 ) C1858_=_C3196( C1858 C3196 ) C1858_=_C3208( C1858 C3208 ) C1858_=_C3309( C1858 C3309 ) C1858_=_C3429( C1858 C3429 ) C1858_=_C3542( C1858 C3542 ) \nC1858_=_C3581( C1858 C3581 ) C1858_=_C3582( C1858 C3582 ) C1858_=_C3583( C1858 C3583 ) C1858_=_C3587( C1858 C3587 ) C1859_=_C1865( C1859 C1865 ) C1859_=_C1914( C1859 C1914 ) \nC1859_=_C2100( C1859 C2100 ) C1859_=_C2544( C1859 C2544 ) C1859_=_C2933( C1859 C2933 ) C1859_=_C2952( C1859 C2952 ) C1859_=_C3605( C1859 C3605 ) C1859_=_C3606( C1859 C3606 ) \nC1859_=_C3607( C1859 C3607 ) C1859_=_C3608( C1859 C3608 ) C1859_=_C3609( C1859 C3609 ) C1859_=_C3610( C1859 C3610 ) C1859_=_C3612( C1859 C3612 ) C1859_=_C3613( C1859 C3613 ) \nC1859_=_C3615( C1859 C3615 ) C1859_=_C3616( C1859 C3616 ) C1859_=_C3617( C1859 C3617 ) C1859_=_C3618( C1859 C3618 ) C1859_=_C3619( C1859 C3619 ) C1865_=_C1970( C1865 C1970 ) \nC1865_=_C2828( C1865 C2828 ) C1865_=_C2975( C1865 C2975 ) C1865_=_C3118( C1865 C3118 ) C1865_=_C3216( C1865 C3216 ) C1865_=_C3539( C1865 C3539 ) C1865_=_C3550( C1865 C3550 ) \nC1865_=_C3587( C1865 C3587 ) C1865_=_C3642( C1865 C3642 ) C1865_=_C3882( C1865 C3882 ) C1865_=_C3991( C1865 C3991 ) C1865_=_C4071( C1865 C4071 ) C1865_=_C4116( C1865 C4116 ) \nC1868_=_C1870( C1868 C1870 ) C1868_=_C1873( C1868 C1873 ) C1868_=_C1879( C1868 C1879 ) C1868_=_C1880( C1868 C1880 ) C1868_=_C2129( C1868 C2129 ) C1868_=_C2130( C1868 C2130 ) \nC1868_=_C2132( C1868 C2132 ) C1868_=_C2133( C1868 C2133 ) C1868_=_C2134( C1868 C2134 ) C1868_=_C2135( C1868 C2135 ) C1868_=_C2136( C1868 C2136 ) C1868_=_C2138( C1868 C2138 ) \nC1868_=_C2139( C1868 C2139 ) C1868_=_C2141( C1868 C2141 ) C1870_=_C1873( C1870 C1873 ) C1870_=_C1879( C1870 C1879 ) C1870_=_C1880( C1870 C1880 ) C1870_=_C2561( C1870 C2561 ) \nC1870_=_C2562( C1870 C2562 ) C1870_=_C2564( C1870 C2564 ) C1870_=_C2565( C1870 C2565 ) C1870_=_C2567( C1870 C2567 ) C1870_=_C2568( C1870 C2568 ) C1870_=_C2569( C1870 C2569 ) \nC1870_=_C2571( C1870 C2571 ) C1870_=_C2572( C1870 C2572 ) C1870_=_C2573( C1870 C2573 ) C1870_=_C2574( C1870 C2574 ) C1870_=_C2575( C1870 C2575 ) C1873_=_C1879( C1873 C1879 ) \nC1873_=_C1880( C1873 C1880 ) C1873_=_C2059( C1873 C2059 ) C1873_=_C2133( C1873 C2133 ) C1873_=_C3045( C1873 C3045 ) C1873_=_C3046( C1873 C3046 ) C1873_=_C3047( C1873 C3047 ) \nC1873_=_C3048( C1873 C3048 ) C1873_=_C3049( C1873 C3049 ) C1873_=_C3051( C1873 C3051 ) C1873_=_C3052( C1873 C3052 ) C1873_=_C3055( C1873 C3055 ) C1873_=_C3056( C1873 C3056 ) \nC1873_=_C3057( C1873 C3057 ) C1879_=_C1880( C1879 C1880 ) C1879_=_C2484( C1879 C2484 ) C1879_=_C2659( C1879 C2659 ) C1879_=_C2777( C1879 C2777 ) C1879_=_C3017( C1879 C3017 ) \nC1879_=_C3059( C1879 C3059 ) C1879_=_C3135( C1879 C3135 ) C1879_=_C3155( C1879 C3155 ) C1879_=_C3206( C1879 C3206 ) C1879_=_C3260( C1879 C3260 ) C1879_=_C3288( C1879 C3288 ) \nC1879_=_C3289( C1879 C3289 ) C1879_=_C3290( C1879 C3290 ) C1879_=_C3292( C1879 C3292 ) C1879_=_C3294( C1879 C3294 ) C1879_=_C3295( C1879 C3295 ) C1880_=_C2193( C1880 C2193 ) \nC1880_=_C2780( C1880 C2780 ) C1880_=_C3158( C1880 C3158 ) C1880_=_C3210( C1880 C3210 ) C1880_=_C3406( C1880 C3406 ) C1880_=_C3645( C1880 C3645 ) C1880_=_C3800( C1880 C3800 ) \nC1880_=_C3801( C1880 C3801 ) C1880_=_C3802( C1880 C3802 ) C1880_=_C3804( C1880 C3804 ) C1890_=_C1891( C1890 C1891 ) C1890_=_C2073( C1890 C2073 ) C1890_=_C2282( C1890 C2282 ) \nC1890_=_C2444( C1890 C2444 ) C1890_=_C2445( C1890 C2445 ) C1890_=_C2447( C1890 C2447 ) C1890_=_C2448( C1890 C2448 ) C1890_=_C2449( C1890 C2449 ) C1890_=_C2450( C1890 C2450 ) \nC1890_=_C2455( C1890 C2455 ) C1890_=_C2456( C1890 C2456 ) C1890_=_C2457( C1890 C2457 ) C1890_=_C2458( C1890 C2458 ) C1890_=_C2459( C1890 C2459 ) C1891_=_C2185( C1891 C2185 ) \nC1891_=_C2304( C1891 C2304 ) C1891_=_C2394( C1891 C2394 ) C1891_=_C2496( C1891 C2496 ) C1891_=_C2499( C1891 C2499 ) C1891_=_C2501( C1891 C2501 ) C1891_=_C2502( C1891 C2502 ) \nC1891_=_C2504( C1891 C2504 ) C1891_=_C2507( C1891 C2507 ) C1891_=_C2508( C1891 C2508 ) C1891_=_C2509( C1891 C2509 ) C1891_=_C2510( C1891 C2510 ) C1912_=_C1913( C1912 C1913 ) \nC1912_=_C1914( C1912 C1914 ) C1912_=_C1917( C1912 C1917 ) C1912_=_C1998( C1912 C1998 ) C1912_=_C2333( C1912 C2333 ) C1912_=_C2514( C1912 C2514 ) C1912_=_C3273( C1912 C3273 ) \nC1912_=_C3308( C1912 C3308 ) C1912_=_C3363( C1912 C3363 ) C1912_=_C3449( C1912 C3449 ) C1912_=_C3451( C1912 C3451 ) C1912_=_C3452( C1912 C3452 ) C1912_=_C3453( C1912 C3453 ) \nC1912_=_C3455( C1912 C3455 ) C1912_=_C3456( C1912 C3456 ) C1912_=_C3459( C1912 C3459 ) C1912_=_C3460( C1912 C3460 ) C1913_=_C1914( C1913 C1914 ) C1913_=_C1917( C1913 C1917 ) \nC1913_=_C2021( C1913 C2021 ) C1913_=_C2115( C1913 C2115 ) C1913_=_C2385( C1913 C2385 ) C1913_=_C2664( C1913 C2664 ) C1913_=_C3037( C1913 C3037 ) C1913_=_C3065( C1913 C3065 ) \nC1913_=_C3403( C1913 C3403 ) C1913_=_C3428( C1913 C3428 ) C1913_=_C3563(</w:t>
      </w:r>
    </w:p>
    <w:p>
      <w:pPr>
        <w:pStyle w:val="PreformattedText"/>
        <w:bidi w:val="0"/>
        <w:spacing w:before="0" w:after="0"/>
        <w:jc w:val="left"/>
        <w:rPr/>
      </w:pPr>
      <w:r>
        <w:rPr/>
        <w:t xml:space="preserve"> </w:t>
      </w:r>
      <w:r>
        <w:rPr/>
        <w:t>C1913 C3563 ) C1913_=_C3564( C1913 C3564 ) C1913_=_C3565( C1913 C3565 ) C1913_=_C3566( C1913 C3566 ) \nC1913_=_C3568( C1913 C3568 ) C1913_=_C3569( C1913 C3569 ) C1913_=_C3570( C1913 C3570 ) C1914_=_C1917( C1914 C1917 ) C1914_=_C2100( C1914 C2100 ) C1914_=_C2544( C1914 C2544 ) \nC1914_=_C2933( C1914 C2933 ) C1914_=_C2952( C1914 C2952 ) C1914_=_C3605( C1914 C3605 ) C1914_=_C3606( C1914 C3606 ) C1914_=_C3607( C1914 C3607 ) C1914_=_C3608( C1914 C3608 ) \nC1914_=_C3609( C1914 C3609 ) C1914_=_C3610( C1914 C3610 ) C1914_=_C3612( C1914 C3612 ) C1914_=_C3613( C1914 C3613 ) C1914_=_C3615( C1914 C3615 ) C1914_=_C3616( C1914 C3616 ) \nC1914_=_C3617( C1914 C3617 ) C1914_=_C3618( C1914 C3618 ) C1914_=_C3619( C1914 C3619 ) C1917_=_C2120( C1917 C2120 ) C1917_=_C2338( C1917 C2338 ) C1917_=_C2471( C1917 C2471 ) \nC1917_=_C2519( C1917 C2519 ) C1917_=_C2547( C1917 C2547 ) C1917_=_C3313( C1917 C3313 ) C1917_=_C3574( C1917 C3574 ) C1917_=_C3693( C1917 C3693 ) C1917_=_C3718( C1917 C3718 ) \nC1917_=_C3729( C1917 C3729 ) C1917_=_C3747( C1917 C3747 ) C1917_=_C3794( C1917 C3794 ) C1917_=_C3795( C1917 C3795 ) C1917_=_C3797( C1917 C3797 ) C1917_=_C3799( C1917 C3799 ) \nC1934_=_C1944( C1934 C1944 ) C1934_=_C2037( C1934 C2037 ) C1934_=_C2360( C1934 C2360 ) C1934_=_C2373( C1934 C2373 ) C1934_=_C2700( C1934 C2700 ) C1934_=_C2701( C1934 C2701 ) \nC1934_=_C2702( C1934 C2702 ) C1934_=_C2704( C1934 C2704 ) C1934_=_C2708( C1934 C2708 ) C1934_=_C2709( C1934 C2709 ) C1934_=_C2711( C1934 C2711 ) C1934_=_C2712( C1934 C2712 ) \nC1944_=_C2319( C1944 C2319 ) C1944_=_C2389( C1944 C2389 ) C1944_=_C2856( C1944 C2856 ) C1944_=_C3174( C1944 C3174 ) C1944_=_C3198( C1944 C3198 ) C1944_=_C3239( C1944 C3239 ) \nC1944_=_C3315( C1944 C3315 ) C1944_=_C3326( C1944 C3326 ) C1944_=_C3523( C1944 C3523 ) C1944_=_C3583( C1944 C3583 ) C1944_=_C3977( C1944 C3977 ) C1944_=_C3978( C1944 C3978 ) \nC1944_=_C3979( C1944 C3979 ) C1944_=_C3980( C1944 C3980 ) C1944_=_C3981( C1944 C3981 ) C1952_=_C1960( C1952 C1960 ) C1952_=_C1970( C1952 C1970 ) C1952_=_C2188( C1952 C2188 ) \nC1952_=_C2727( C1952 C2727 ) C1952_=_C2728( C1952 C2728 ) C1952_=_C2729( C1952 C2729 ) C1952_=_C2730( C1952 C2730 ) C1952_=_C2731( C1952 C2731 ) C1952_=_C2733( C1952 C2733 ) \nC1952_=_C2734( C1952 C2734 ) C1952_=_C2735( C1952 C2735 ) C1952_=_C2737( C1952 C2737 ) C1952_=_C2738( C1952 C2738 ) C1952_=_C2739( C1952 C2739 ) C1960_=_C1970( C1960 C1970 ) \nC1960_=_C3051( C1960 C3051 ) C1960_=_C3196( C1960 C3196 ) C1960_=_C3208( C1960 C3208 ) C1960_=_C3309( C1960 C3309 ) C1960_=_C3429( C1960 C3429 ) C1960_=_C3542( C1960 C3542 ) \nC1960_=_C3581( C1960 C3581 ) C1960_=_C3582( C1960 C3582 ) C1960_=_C3583( C1960 C3583 ) C1960_=_C3587( C1960 C3587 ) C1970_=_C2828( C1970 C2828 ) C1970_=_C2975( C1970 C2975 ) \nC1970_=_C3118( C1970 C3118 ) C1970_=_C3216( C1970 C3216 ) C1970_=_C3539( C1970 C3539 ) C1970_=_C3550( C1970 C3550 ) C1970_=_C3587( C1970 C3587 ) C1970_=_C3642( C1970 C3642 ) \nC1970_=_C3882( C1970 C3882 ) C1970_=_C3991( C1970 C3991 ) C1970_=_C4071( C1970 C4071 ) C1970_=_C4116( C1970 C4116 ) C1972_=_C1977( C1972 C1977 ) C1972_=_C1978( C1972 C1978 ) \nC1972_=_C1980( C1972 C1980 ) C1972_=_C1982( C1972 C1982 ) C1972_=_C1983( C1972 C1983 ) C1972_=_C1985( C1972 C1985 ) C1972_=_C1986( C1972 C1986 ) C1972_=_C1987( C1972 C1987 ) \nC1972_=_C1988( C1972 C1988 ) C1972_=_C1989( C1972 C1989 ) C1972_=_C1990( C1972 C1990 ) C1972_=_C1997( C1972 C1997 ) C1972_=_C1998( C1972 C1998 ) C1977_=_C1978( C1977 C1978 ) \nC1977_=_C1980( C1977 C1980 ) C1977_=_C1982( C1977 C1982 ) C1977_=_C1983( C1977 C1983 ) C1977_=_C1985( C1977 C1985 ) C1977_=_C1986( C1977 C1986 ) C1977_=_C1987( C1977 C1987 ) \nC1977_=_C1988( C1977 C1988 ) C1977_=_C1989( C1977 C1989 ) C1977_=_C1990( C1977 C1990 ) C1977_=_C2744( C1977 C2744 ) C1978_=_C1980( C1978 C1980 ) C1978_=_C1982( C1978 C1982 ) \nC1978_=_C1983( C1978 C1983 ) C1978_=_C1985( C1978 C1985 ) C1978_=_C1986( C1978 C1986 ) C1978_=_C1987( C1978 C1987 ) C1978_=_C1988( C1978 C1988 ) C1978_=_C1989( C1978 C1989 ) \nC1978_=_C1990( C1978 C1990 ) C1978_=_C2828( C1978 C2828 ) C1980_=_C1982( C1980 C1982 ) C1980_=_C1983( C1980 C1983 ) C1980_=_C1985( C1980 C1985 ) C1980_=_C1986( C1980 C1986 ) \nC1980_=_C1987( C1980 C1987 ) C1980_=_C1988( C1980 C1988 ) C1980_=_C1989( C1980 C1989 ) C1980_=_C1990( C1980 C1990 ) C1980_=_C3076( C1980 C3076 ) C1982_=_C1983( C1982 C1983 ) \nC1982_=_C1985( C1982 C1985 ) C1982_=_C1986( C1982 C1986 ) C1982_=_C1987( C1982 C1987 ) C1982_=_C1988( C1982 C1988 ) C1982_=_C1989( C1982 C1989 ) C1982_=_C1990( C1982 C1990 ) \nC1982_=_C2502( C1982 C2502 ) C1982_=_C3397( C1982 C3397 ) C1983_=_C1985( C1983 C1985 ) C1983_=_C1986( C1983 C1986 ) C1983_=_C1987( C1983 C1987 ) C1983_=_C1988( C1983 C1988 ) \nC1983_=_C1989( C1983 C1989 ) C1983_=_C1990( C1983 C1990 ) C1985_=_C1986( C1985 C1986 ) C1985_=_C1987( C1985 C1987 ) C1985_=_C1988( C1985 C1988 ) C1985_=_C1989( C1985 C1989 ) \nC1985_=_C1990( C1985 C1990 ) C1985_=_C2733( C1985 C2733 ) C1985_=_C3380( C1985 C3380 ) C1985_=_C3409( C1985 C3409 ) C1985_=_C3581( C1985 C3581 ) C1985_=_C3800( C1985 C3800 ) \nC1985_=_C3878( C1985 C3878 ) C1985_=_C3879( C1985 C3879 ) C1985_=_C3881( C1985 C3881 ) C1985_=_C3882( C1985 C3882 ) C1986_=_C1987( C1986 C1987 ) C1986_=_C1988( C1986 C1988 ) \nC1986_=_C1989( C1986 C1989 ) C1986_=_C1990( C1986 C1990 ) C1986_=_C2210( C1986 C2210 ) C1986_=_C3382( C1986 C3382 ) C1986_=_C3953( C1986 C3953 ) C1987_=_C1988( C1987 C1988 ) \nC1987_=_C1989( C1987 C1989 ) C1987_=_C1990( C1987 C1990 ) C1987_=_C2159( C1987 C2159 ) C1987_=_C2507( C1987 C2507 ) C1987_=_C2575( C1987 C2575 ) C1987_=_C2694( C1987 C2694 ) \nC1987_=_C2709( C1987 C2709 ) C1987_=_C2720( C1987 C2720 ) C1987_=_C2735( C1987 C2735 ) C1987_=_C2889( C1987 C2889 ) C1987_=_C3041( C1987 C3041 ) C1987_=_C3096( C1987 C3096 ) \nC1987_=_C3434( C1987 C3434 ) C1987_=_C3802( C1987 C3802 ) C1987_=_C3942( C1987 C3942 ) C1987_=_C3977( C1987 C3977 ) C1988_=_C1989( C1988 C1989 ) C1988_=_C1990( C1988 C1990 ) \nC1988_=_C2799( C1988 C2799 ) C1988_=_C3460( C1988 C3460 ) C1988_=_C4063( C1988 C4063 ) C1989_=_C1990( C1989 C1990 ) C1989_=_C3389( C1989 C3389 ) C1990_=_C3391( C1990 C3391 ) \nC1990_=_C3618( C1990 C3618 ) C1990_=_C4120( C1990 C4120 ) C1997_=_C1998( C1997 C1998 ) C1997_=_C2542( C1997 C2542 ) C1997_=_C2744( C1997 C2744 ) C1997_=_C3076( C1997 C3076 ) \nC1997_=_C3378( C1997 C3378 ) C1997_=_C3380( C1997 C3380 ) C1997_=_C3381( C1997 C3381 ) C1997_=_C3382( C1997 C3382 ) C1997_=_C3383( C1997 C3383 ) C1997_=_C3384( C1997 C3384 ) \nC1997_=_C3387( C1997 C3387 ) C1997_=_C3388( C1997 C3388 ) C1997_=_C3389( C1997 C3389 ) C1997_=_C3390( C1997 C3390 ) C1997_=_C3391( C1997 C3391 ) C1997_=_C3392( C1997 C3392 ) \nC1997_=_C3393( C1997 C3393 ) C1998_=_C2333( C1998 C2333 ) C1998_=_C2514( C1998 C2514 ) C1998_=_C3273( C1998 C3273 ) C1998_=_C3308( C1998 C3308 ) C1998_=_C3363( C1998 C3363 ) \nC1998_=_C3449( C1998 C3449 ) C1998_=_C3451( C1998 C3451 ) C1998_=_C3452( C1998 C3452 ) C1998_=_C3453( C1998 C3453 ) C1998_=_C3455( C1998 C3455 ) C1998_=_C3456( C1998 C3456 ) \nC1998_=_C3459( C1998 C3459 ) C1998_=_C3460( C1998 C3460 ) C2015_=_C2018( C2015 C2018 ) C2015_=_C2019( C2015 C2019 ) C2015_=_C2021( C2015 C2021 ) C2015_=_C2022( C2015 C2022 ) \nC2015_=_C2028( C2015 C2028 ) C2015_=_C2481( C2015 C2481 ) C2015_=_C2539( C2015 C2539 ) C2015_=_C2615( C2015 C2615 ) C2015_=_C2715( C2015 C2715 ) C2015_=_C2716( C2015 C2716 ) \nC2015_=_C2719( C2015 C2719 ) C2015_=_C2720( C2015 C2720 ) C2015_=_C2722( C2015 C2722 ) C2015_=_C2723( C2015 C2723 ) C2015_=_C2724( C2015 C2724 ) C2015_=_C2725( C2015 C2725 ) \nC2018_=_C2019( C2018 C2019 ) C2018_=_C2021( C2018 C2021 ) C2018_=_C2022( C2018 C2022 ) C2018_=_C2028( C2018 C2028 ) C2018_=_C2190( C2018 C2190 ) C2018_=_C2660( C2018 C2660 ) \nC2018_=_C2730( C2018 C2730 ) C2018_=_C3061( C2018 C3061 ) C2018_=_C3297( C2018 C3297 ) C2018_=_C3402( C2018 C3402 ) C2018_=_C3403( C2018 C3403 ) C2018_=_C3405( C2018 C3405 ) \nC2018_=_C3406( C2018 C3406 ) C2018_=_C3408( C2018 C3408 ) C2018_=_C3409( C2018 C3409 ) C2018_=_C3411( C2018 C3411 ) C2018_=_C3412( C2018 C3412 ) C2018_=_C3413( C2018 C3413 ) \nC2018_=_C3414( C2018 C3414 ) C2019_=_C2021( C2019 C2021 ) C2019_=_C2022( C2019 C2022 ) C2019_=_C2028( C2019 C2028 ) C2019_=_C2151( C2019 C2151 ) C2019_=_C2382( C2019 C2382 ) \nC2019_=_C2662( C2019 C2662 ) C2019_=_C3020( C2019 C3020 ) C2019_=_C3036( C2019 C3036 ) C2019_=_C3062( C2019 C3062 ) C2019_=_C3336( C2019 C3336 ) C2019_=_C3402( C2019 C3402 ) \nC2019_=_C3427( C2019 C3427 ) C2019_=_C3438( C2019 C3438 ) C2019_=_C3440( C2019 C3440 ) C2019_=_C3442( C2019 C3442 ) C2019_=_C3443( C2019 C3443 ) C2019_=_C3444( C2019 C3444 ) \nC2019_=_C3445( C2019 C3445 ) C2019_=_C3447( C2019 C3447 ) C2019_=_C3448( C2019 C3448 ) C2021_=_C2022( C2021 C2022 ) C2021_=_C2028( C2021 C2028 ) C2021_=_C2115( C2021 C2115 ) \nC2021_=_C2385( C2021 C2385 ) C2021_=_C2664( C2021 C2664 ) C2021_=_C3037( C2021 C3037 ) C2021_=_C3065( C2021 C3065 ) C2021_=_C3403( C2021 C3403 ) C2021_=_C3428( C2021 C3428 ) \nC2021_=_C3563( C2021 C3563 ) C2021_=_C3564( C2021 C3564 ) C2021_=_C3565( C2021 C3565 ) C2021_=_C3566( C2021 C3566 ) C2021_=_C3568( C2021 C3568 ) C2021_=_C3569( C2021 C3569 ) \nC2021_=_C3570( C2021 C3570 ) C2022_=_C2028( C2022 C2028 ) C2022_=_C2388( C2022 C2388 ) C2022_=_C2488( C2022 C2488 ) C2022_=_C2548( C2022 C2548 ) C2022_=_C3038( C2022 C3038 ) \nC2022_=_C3247( C2022 C3247 ) C2022_=_C3430( C2022 C3430 ) C2022_=_C3777( C2022 C3777 ) C2022_=_C3805( C2022 C3805 ) C2022_=_C3806( C2022 C3806 ) C2022_=_C3807( C2022 C3807 ) \nC2022_=_C3810( C2022 C3810 ) C2022_=_C3811( C2022 C3811 ) C2022_=_C3812( C2022 C3812 ) C2022_=_C3813( C2022 C3813 ) C2028_=_C2196( C2028 C2196 ) C2028_=_C2491( C2028 C2491 ) \nC2028_=_C2550( C2028 C2550 ) C2028_=_C3254( C2028 C3254 ) C2028_=_C3412( C2028 C3412 ) C2028_=_C3650( C2028 C3650 ) C2028_=_C3879( C2028 C3879 ) C2028_=_C3964( C2028 C3964 ) \nC2028_=_C4066( C2028 C4066 ) C2028_=_C4067( C2028 C4067 ) C2028_=_C4068( C2028 C4068 ) C2033_=_C2037( C2033 C2037 ) C2033_=_C2039(</w:t>
      </w:r>
    </w:p>
    <w:p>
      <w:pPr>
        <w:pStyle w:val="PreformattedText"/>
        <w:bidi w:val="0"/>
        <w:spacing w:before="0" w:after="0"/>
        <w:jc w:val="left"/>
        <w:rPr/>
      </w:pPr>
      <w:r>
        <w:rPr/>
        <w:t xml:space="preserve"> </w:t>
      </w:r>
      <w:r>
        <w:rPr/>
        <w:t>C2033 C2039 ) C2033_=_C2051( C2033 C2051 ) \nC2033_=_C2052( C2033 C2052 ) C2033_=_C2055( C2033 C2055 ) C2033_=_C2200( C2033 C2200 ) C2033_=_C2201( C2033 C2201 ) C2033_=_C2202( C2033 C2202 ) C2033_=_C2204( C2033 C2204 ) \nC2033_=_C2205( C2033 C2205 ) C2033_=_C2208( C2033 C2208 ) C2033_=_C2209( C2033 C2209 ) C2033_=_C2210( C2033 C2210 ) C2033_=_C2211( C2033 C2211 ) C2033_=_C2212( C2033 C2212 ) \nC2033_=_C2213( C2033 C2213 ) C2033_=_C2215( C2033 C2215 ) C2033_=_C2217( C2033 C2217 ) C2033_=_C2218( C2033 C2218 ) C2033_=_C2219( C2033 C2219 ) C2037_=_C2039( C2037 C2039 ) \nC2037_=_C2051( C2037 C2051 ) C2037_=_C2052( C2037 C2052 ) C2037_=_C2360( C2037 C2360 ) C2037_=_C2373( C2037 C2373 ) C2037_=_C2700( C2037 C2700 ) C2037_=_C2701( C2037 C2701 ) \nC2037_=_C2702( C2037 C2702 ) C2037_=_C2704( C2037 C2704 ) C2037_=_C2708( C2037 C2708 ) C2037_=_C2709( C2037 C2709 ) C2037_=_C2711( C2037 C2711 ) C2037_=_C2712( C2037 C2712 ) \nC2039_=_C2051( C2039 C2051 ) C2039_=_C2052( C2039 C2052 ) C2039_=_C2061( C2039 C2061 ) C2039_=_C2204( C2039 C2204 ) C2039_=_C2284( C2039 C2284 ) C2039_=_C2634( C2039 C2634 ) \nC2039_=_C2848( C2039 C2848 ) C2039_=_C3120( C2039 C3120 ) C2039_=_C3123( C2039 C3123 ) C2039_=_C3125( C2039 C3125 ) C2039_=_C3127( C2039 C3127 ) C2039_=_C3128( C2039 C3128 ) \nC2039_=_C3132( C2039 C3132 ) C2051_=_C2052( C2051 C2052 ) C2051_=_C2182( C2051 C2182 ) C2051_=_C2199( C2051 C2199 ) C2051_=_C2650( C2051 C2650 ) C2051_=_C2738( C2051 C2738 ) \nC2051_=_C2859( C2051 C2859 ) C2051_=_C2902( C2051 C2902 ) C2051_=_C3651( C2051 C3651 ) C2051_=_C3804( C2051 C3804 ) C2051_=_C3843( C2051 C3843 ) C2051_=_C3881( C2051 C3881 ) \nC2051_=_C3904( C2051 C3904 ) C2051_=_C4010( C2051 C4010 ) C2051_=_C4067( C2051 C4067 ) C2051_=_C4111( C2051 C4111 ) C2051_=_C4112( C2051 C4112 ) C2051_=_C4113( C2051 C4113 ) \nC2052_=_C2218( C2052 C2218 ) C2052_=_C2614( C2052 C2614 ) C2052_=_C2651( C2052 C2651 ) C2052_=_C3163( C2052 C3163 ) C2052_=_C3217( C2052 C3217 ) C2052_=_C3713( C2052 C3713 ) \nC2052_=_C3767( C2052 C3767 ) C2052_=_C3853( C2052 C3853 ) C2052_=_C3875( C2052 C3875 ) C2052_=_C3953( C2052 C3953 ) C2052_=_C3999( C2052 C3999 ) C2052_=_C4026( C2052 C4026 ) \nC2052_=_C4069( C2052 C4069 ) C2052_=_C4098( C2052 C4098 ) C2052_=_C4125( C2052 C4125 ) C2055_=_C2059( C2055 C2059 ) C2055_=_C2061( C2055 C2061 ) C2055_=_C2066( C2055 C2066 ) \nC2055_=_C2200( C2055 C2200 ) C2055_=_C2201( C2055 C2201 ) C2055_=_C2202( C2055 C2202 ) C2055_=_C2204( C2055 C2204 ) C2055_=_C2205( C2055 C2205 ) C2055_=_C2208( C2055 C2208 ) \nC2055_=_C2209( C2055 C2209 ) C2055_=_C2210( C2055 C2210 ) C2055_=_C2211( C2055 C2211 ) C2055_=_C2212( C2055 C2212 ) C2055_=_C2213( C2055 C2213 ) C2055_=_C2215( C2055 C2215 ) \nC2055_=_C2217( C2055 C2217 ) C2055_=_C2218( C2055 C2218 ) C2055_=_C2219( C2055 C2219 ) C2059_=_C2061( C2059 C2061 ) C2059_=_C2066( C2059 C2066 ) C2059_=_C2133( C2059 C2133 ) \nC2059_=_C3045( C2059 C3045 ) C2059_=_C3046( C2059 C3046 ) C2059_=_C3047( C2059 C3047 ) C2059_=_C3048( C2059 C3048 ) C2059_=_C3049( C2059 C3049 ) C2059_=_C3051( C2059 C3051 ) \nC2059_=_C3052( C2059 C3052 ) C2059_=_C3055( C2059 C3055 ) C2059_=_C3056( C2059 C3056 ) C2059_=_C3057( C2059 C3057 ) C2061_=_C2066( C2061 C2066 ) C2061_=_C2204( C2061 C2204 ) \nC2061_=_C2284( C2061 C2284 ) C2061_=_C2634( C2061 C2634 ) C2061_=_C2848( C2061 C2848 ) C2061_=_C3120( C2061 C3120 ) C2061_=_C3123( C2061 C3123 ) C2061_=_C3125( C2061 C3125 ) \nC2061_=_C3127( C2061 C3127 ) C2061_=_C3128( C2061 C3128 ) C2061_=_C3132( C2061 C3132 ) C2066_=_C2536( C2066 C2536 ) C2066_=_C2957( C2066 C2957 ) C2066_=_C3302( C2066 C3302 ) \nC2066_=_C3597( C2066 C3597 ) C2066_=_C3630( C2066 C3630 ) C2066_=_C3856( C2066 C3856 ) C2066_=_C3858( C2066 C3858 ) C2073_=_C2084( C2073 C2084 ) C2073_=_C2282( C2073 C2282 ) \nC2073_=_C2444( C2073 C2444 ) C2073_=_C2445( C2073 C2445 ) C2073_=_C2447( C2073 C2447 ) C2073_=_C2448( C2073 C2448 ) C2073_=_C2449( C2073 C2449 ) C2073_=_C2450( C2073 C2450 ) \nC2073_=_C2455( C2073 C2455 ) C2073_=_C2456( C2073 C2456 ) C2073_=_C2457( C2073 C2457 ) C2073_=_C2458( C2073 C2458 ) C2073_=_C2459( C2073 C2459 ) C2084_=_C2521( C2084 C2521 ) \nC2084_=_C3463( C2084 C3463 ) C2084_=_C3942( C2084 C3942 ) C2084_=_C3943( C2084 C3943 ) C2084_=_C3944( C2084 C3944 ) C2084_=_C3945( C2084 C3945 ) C2100_=_C2544( C2100 C2544 ) \nC2100_=_C2933( C2100 C2933 ) C2100_=_C2952( C2100 C2952 ) C2100_=_C3605( C2100 C3605 ) C2100_=_C3606( C2100 C3606 ) C2100_=_C3607( C2100 C3607 ) C2100_=_C3608( C2100 C3608 ) \nC2100_=_C3609( C2100 C3609 ) C2100_=_C3610( C2100 C3610 ) C2100_=_C3612( C2100 C3612 ) C2100_=_C3613( C2100 C3613 ) C2100_=_C3615( C2100 C3615 ) C2100_=_C3616( C2100 C3616 ) \nC2100_=_C3617( C2100 C3617 ) C2100_=_C3618( C2100 C3618 ) C2100_=_C3619( C2100 C3619 ) C2115_=_C2118( C2115 C2118 ) C2115_=_C2119( C2115 C2119 ) C2115_=_C2120( C2115 C2120 ) \nC2115_=_C2385( C2115 C2385 ) C2115_=_C2664( C2115 C2664 ) C2115_=_C3037( C2115 C3037 ) C2115_=_C3065( C2115 C3065 ) C2115_=_C3403( C2115 C3403 ) C2115_=_C3428( C2115 C3428 ) \nC2115_=_C3563( C2115 C3563 ) C2115_=_C3564( C2115 C3564 ) C2115_=_C3565( C2115 C3565 ) C2115_=_C3566( C2115 C3566 ) C2115_=_C3568( C2115 C3568 ) C2115_=_C3569( C2115 C3569 ) \nC2115_=_C3570( C2115 C3570 ) C2118_=_C2119( C2118 C2119 ) C2118_=_C2120( C2118 C2120 ) C2118_=_C2171( C2118 C2171 ) C2118_=_C2469( C2118 C2469 ) C2118_=_C2546( C2118 C2546 ) \nC2118_=_C2639( C2118 C2639 ) C2118_=_C3514( C2118 C3514 ) C2118_=_C3544( C2118 C3544 ) C2118_=_C3573( C2118 C3573 ) C2118_=_C3653( C2118 C3653 ) C2118_=_C3691( C2118 C3691 ) \nC2118_=_C3729( C2118 C3729 ) C2118_=_C3731( C2118 C3731 ) C2118_=_C3733( C2118 C3733 ) C2118_=_C3734( C2118 C3734 ) C2118_=_C3735( C2118 C3735 ) C2119_=_C2120( C2119 C2120 ) \nC2119_=_C2172( C2119 C2172 ) C2119_=_C2641( C2119 C2641 ) C2119_=_C3002( C2119 C3002 ) C2119_=_C3341( C2119 C3341 ) C2119_=_C3397( C2119 C3397 ) C2119_=_C3499( C2119 C3499 ) \nC2119_=_C3515( C2119 C3515 ) C2119_=_C3545( C2119 C3545 ) C2119_=_C3654( C2119 C3654 ) C2119_=_C3769( C2119 C3769 ) C2119_=_C3771( C2119 C3771 ) C2119_=_C3773( C2119 C3773 ) \nC2119_=_C3774( C2119 C3774 ) C2120_=_C2338( C2120 C2338 ) C2120_=_C2471( C2120 C2471 ) C2120_=_C2519( C2120 C2519 ) C2120_=_C2547( C2120 C2547 ) C2120_=_C3313( C2120 C3313 ) \nC2120_=_C3574( C2120 C3574 ) C2120_=_C3693( C2120 C3693 ) C2120_=_C3718( C2120 C3718 ) C2120_=_C3729( C2120 C3729 ) C2120_=_C3747( C2120 C3747 ) C2120_=_C3794( C2120 C3794 ) \nC2120_=_C3795( C2120 C3795 ) C2120_=_C3797( C2120 C3797 ) C2120_=_C3799( C2120 C3799 ) C2129_=_C2130( C2129 C2130 ) C2129_=_C2132( C2129 C2132 ) C2129_=_C2133( C2129 C2133 ) \nC2129_=_C2134( C2129 C2134 ) C2129_=_C2135( C2129 C2135 ) C2129_=_C2136( C2129 C2136 ) C2129_=_C2138( C2129 C2138 ) C2129_=_C2139( C2129 C2139 ) C2129_=_C2141( C2129 C2141 ) \nC2129_=_C2145( C2129 C2145 ) C2129_=_C2149( C2129 C2149 ) C2129_=_C2151( C2129 C2151 ) C2129_=_C2152( C2129 C2152 ) C2129_=_C2153( C2129 C2153 ) C2129_=_C2154( C2129 C2154 ) \nC2129_=_C2156( C2129 C2156 ) C2129_=_C2158( C2129 C2158 ) C2129_=_C2159( C2129 C2159 ) C2129_=_C2160( C2129 C2160 ) C2129_=_C2161( C2129 C2161 ) C2130_=_C2132( C2130 C2132 ) \nC2130_=_C2133( C2130 C2133 ) C2130_=_C2134( C2130 C2134 ) C2130_=_C2135( C2130 C2135 ) C2130_=_C2136( C2130 C2136 ) C2130_=_C2138( C2130 C2138 ) C2130_=_C2139( C2130 C2139 ) \nC2130_=_C2141( C2130 C2141 ) C2130_=_C2481( C2130 C2481 ) C2130_=_C2484( C2130 C2484 ) C2130_=_C2488( C2130 C2488 ) C2130_=_C2490( C2130 C2490 ) C2130_=_C2491( C2130 C2491 ) \nC2132_=_C2133( C2132 C2133 ) C2132_=_C2134( C2132 C2134 ) C2132_=_C2135( C2132 C2135 ) C2132_=_C2136( C2132 C2136 ) C2132_=_C2138( C2132 C2138 ) C2132_=_C2139( C2132 C2139 ) \nC2132_=_C2141( C2132 C2141 ) C2132_=_C2562( C2132 C2562 ) C2132_=_C2685( C2132 C2685 ) C2132_=_C2777( C2132 C2777 ) C2132_=_C2780( C2132 C2780 ) C2133_=_C2134( C2133 C2134 ) \nC2133_=_C2135( C2133 C2135 ) C2133_=_C2136( C2133 C2136 ) C2133_=_C2138( C2133 C2138 ) C2133_=_C2139( C2133 C2139 ) C2133_=_C2141( C2133 C2141 ) C2133_=_C3045( C2133 C3045 ) \nC2133_=_C3046( C2133 C3046 ) C2133_=_C3047( C2133 C3047 ) C2133_=_C3048( C2133 C3048 ) C2133_=_C3049( C2133 C3049 ) C2133_=_C3051( C2133 C3051 ) C2133_=_C3052( C2133 C3052 ) \nC2133_=_C3055( C2133 C3055 ) C2133_=_C3056( C2133 C3056 ) C2133_=_C3057( C2133 C3057 ) C2134_=_C2135( C2134 C2135 ) C2134_=_C2136( C2134 C2136 ) C2134_=_C2138( C2134 C2138 ) \nC2134_=_C2139( C2134 C2139 ) C2134_=_C2141( C2134 C2141 ) C2134_=_C2499( C2134 C2499 ) C2134_=_C3059( C2134 C3059 ) C2134_=_C3061( C2134 C3061 ) C2134_=_C3062( C2134 C3062 ) \nC2134_=_C3065( C2134 C3065 ) C2134_=_C3069( C2134 C3069 ) C2135_=_C2136( C2135 C2136 ) C2135_=_C2138( C2135 C2138 ) C2135_=_C2139( C2135 C2139 ) C2135_=_C2141( C2135 C2141 ) \nC2135_=_C2205( C2135 C2205 ) C2135_=_C2564( C2135 C2564 ) C2135_=_C3155( C2135 C3155 ) C2135_=_C3156( C2135 C3156 ) C2135_=_C3158( C2135 C3158 ) C2135_=_C3163( C2135 C3163 ) \nC2136_=_C2138( C2136 C2138 ) C2136_=_C2139( C2136 C2139 ) C2136_=_C2141( C2136 C2141 ) C2136_=_C2565( C2136 C2565 ) C2136_=_C3206( C2136 C3206 ) C2136_=_C3208( C2136 C3208 ) \nC2136_=_C3210( C2136 C3210 ) C2136_=_C3216( C2136 C3216 ) C2136_=_C3217( C2136 C3217 ) C2138_=_C2139( C2138 C2139 ) C2138_=_C2141( C2138 C2141 ) C2138_=_C2449( C2138 C2449 ) \nC2138_=_C3288( C2138 C3288 ) C2138_=_C3449( C2138 C3449 ) C2138_=_C3463( C2138 C3463 ) C2138_=_C3464( C2138 C3464 ) C2139_=_C2141( C2139 C2141 ) C2139_=_C3290( C2139 C3290 ) \nC2139_=_C3639( C2139 C3639 ) C2139_=_C3642( C2139 C3642 ) C2141_=_C2154( C2141 C2154 ) C2141_=_C3052( C2141 C3052 ) C2145_=_C2149( C2145 C2149 ) C2145_=_C2151( C2145 C2151 ) \nC2145_=_C2152( C2145 C2152 ) C2145_=_C2153( C2145 C2153 ) C2145_=_C2154( C2145 C2154 ) C2145_=_C2156( C2145 C2156 ) C2145_=_C2158( C2145 C2158 ) C2145_=_C2159( C2145 C2159 ) \nC2145_=_C2160( C2145 C2160 ) C2145_=_C2161( C2145 C2161 ) C2145_=_C2916( C2145 C2916 ) C2145_=_C3017( C2145 C3017 ) C2145_=_C3020( C2145 C3020 ) C2145_=_C3028( C2145 C3028 ) \nC2149_=_C2151(</w:t>
      </w:r>
    </w:p>
    <w:p>
      <w:pPr>
        <w:pStyle w:val="PreformattedText"/>
        <w:bidi w:val="0"/>
        <w:spacing w:before="0" w:after="0"/>
        <w:jc w:val="left"/>
        <w:rPr/>
      </w:pPr>
      <w:r>
        <w:rPr/>
        <w:t xml:space="preserve"> </w:t>
      </w:r>
      <w:r>
        <w:rPr/>
        <w:t>C2149 C2151 ) C2149_=_C2152( C2149 C2152 ) C2149_=_C2153( C2149 C2153 ) C2149_=_C2154( C2149 C2154 ) C2149_=_C2156( C2149 C2156 ) C2149_=_C2158( C2149 C2158 ) \nC2149_=_C2159( C2149 C2159 ) C2149_=_C2160( C2149 C2160 ) C2149_=_C2161( C2149 C2161 ) C2149_=_C2701( C2149 C2701 ) C2149_=_C3336( C2149 C3336 ) C2149_=_C3341( C2149 C3341 ) \nC2151_=_C2152( C2151 C2152 ) C2151_=_C2153( C2151 C2153 ) C2151_=_C2154( C2151 C2154 ) C2151_=_C2156( C2151 C2156 ) C2151_=_C2158( C2151 C2158 ) C2151_=_C2159( C2151 C2159 ) \nC2151_=_C2160( C2151 C2160 ) C2151_=_C2161( C2151 C2161 ) C2151_=_C2382( C2151 C2382 ) C2151_=_C2662( C2151 C2662 ) C2151_=_C3020( C2151 C3020 ) C2151_=_C3036( C2151 C3036 ) \nC2151_=_C3062( C2151 C3062 ) C2151_=_C3336( C2151 C3336 ) C2151_=_C3402( C2151 C3402 ) C2151_=_C3427( C2151 C3427 ) C2151_=_C3438( C2151 C3438 ) C2151_=_C3440( C2151 C3440 ) \nC2151_=_C3442( C2151 C3442 ) C2151_=_C3443( C2151 C3443 ) C2151_=_C3444( C2151 C3444 ) C2151_=_C3445( C2151 C3445 ) C2151_=_C3447( C2151 C3447 ) C2151_=_C3448( C2151 C3448 ) \nC2152_=_C2153( C2152 C2153 ) C2152_=_C2154( C2152 C2154 ) C2152_=_C2156( C2152 C2156 ) C2152_=_C2158( C2152 C2158 ) C2152_=_C2159( C2152 C2159 ) C2152_=_C2160( C2152 C2160 ) \nC2152_=_C2161( C2152 C2161 ) C2152_=_C3438( C2152 C3438 ) C2153_=_C2154( C2153 C2154 ) C2153_=_C2156( C2153 C2156 ) C2153_=_C2158( C2153 C2158 ) C2153_=_C2159( C2153 C2159 ) \nC2153_=_C2160( C2153 C2160 ) C2153_=_C2161( C2153 C2161 ) C2153_=_C3440( C2153 C3440 ) C2154_=_C2156( C2154 C2156 ) C2154_=_C2158( C2154 C2158 ) C2154_=_C2159( C2154 C2159 ) \nC2154_=_C2160( C2154 C2160 ) C2154_=_C2161( C2154 C2161 ) C2154_=_C3052( C2154 C3052 ) C2156_=_C2158( C2156 C2158 ) C2156_=_C2159( C2156 C2159 ) C2156_=_C2160( C2156 C2160 ) \nC2156_=_C2161( C2156 C2161 ) C2156_=_C2681( C2156 C2681 ) C2156_=_C3173( C2156 C3173 ) C2156_=_C3443( C2156 C3443 ) C2156_=_C3975( C2156 C3975 ) C2158_=_C2159( C2158 C2159 ) \nC2158_=_C2160( C2158 C2160 ) C2158_=_C2161( C2158 C2161 ) C2158_=_C3095( C2158 C3095 ) C2158_=_C3445( C2158 C3445 ) C2158_=_C3963( C2158 C3963 ) C2158_=_C4010( C2158 C4010 ) \nC2159_=_C2160( C2159 C2160 ) C2159_=_C2161( C2159 C2161 ) C2159_=_C2507( C2159 C2507 ) C2159_=_C2575( C2159 C2575 ) C2159_=_C2694( C2159 C2694 ) C2159_=_C2709( C2159 C2709 ) \nC2159_=_C2720( C2159 C2720 ) C2159_=_C2735( C2159 C2735 ) C2159_=_C2889( C2159 C2889 ) C2159_=_C3041( C2159 C3041 ) C2159_=_C3096( C2159 C3096 ) C2159_=_C3434( C2159 C3434 ) \nC2159_=_C3802( C2159 C3802 ) C2159_=_C3942( C2159 C3942 ) C2159_=_C3977( C2159 C3977 ) C2160_=_C2161( C2160 C2161 ) C2160_=_C2508( C2160 C2508 ) C2160_=_C2695( C2160 C2695 ) \nC2160_=_C3042( C2160 C3042 ) C2160_=_C3097( C2160 C3097 ) C2160_=_C3435( C2160 C3435 ) C2160_=_C3612( C2160 C3612 ) C2160_=_C3943( C2160 C3943 ) C2160_=_C3978( C2160 C3978 ) \nC2161_=_C2217( C2161 C2217 ) C2161_=_C2509( C2161 C2509 ) C2161_=_C2696( C2161 C2696 ) C2161_=_C2928( C2161 C2928 ) C2161_=_C3044( C2161 C3044 ) C2161_=_C3387( C2161 C3387 ) \nC2161_=_C3447( C2161 C3447 ) C2161_=_C3615( C2161 C3615 ) C2161_=_C4044( C2161 C4044 ) C2161_=_C4085( C2161 C4085 ) C2166_=_C2171( C2166 C2171 ) C2166_=_C2172( C2166 C2172 ) \nC2166_=_C2176( C2166 C2176 ) C2166_=_C2182( C2166 C2182 ) C2166_=_C2247( C2166 C2247 ) C2166_=_C2271( C2166 C2271 ) C2166_=_C2830( C2166 C2830 ) C2166_=_C2891( C2166 C2891 ) \nC2166_=_C2966( C2166 C2966 ) C2166_=_C3090( C2166 C3090 ) C2166_=_C3095( C2166 C3095 ) C2166_=_C3096( C2166 C3096 ) C2166_=_C3097( C2166 C3097 ) C2166_=_C3099( C2166 C3099 ) \nC2166_=_C3100( C2166 C3100 ) C2166_=_C3101( C2166 C3101 ) C2166_=_C3102( C2166 C3102 ) C2171_=_C2172( C2171 C2172 ) C2171_=_C2176( C2171 C2176 ) C2171_=_C2182( C2171 C2182 ) \nC2171_=_C2469( C2171 C2469 ) C2171_=_C2546( C2171 C2546 ) C2171_=_C2639( C2171 C2639 ) C2171_=_C3514( C2171 C3514 ) C2171_=_C3544( C2171 C3544 ) C2171_=_C3573( C2171 C3573 ) \nC2171_=_C3653( C2171 C3653 ) C2171_=_C3691( C2171 C3691 ) C2171_=_C3729( C2171 C3729 ) C2171_=_C3731( C2171 C3731 ) C2171_=_C3733( C2171 C3733 ) C2171_=_C3734( C2171 C3734 ) \nC2171_=_C3735( C2171 C3735 ) C2172_=_C2176( C2172 C2176 ) C2172_=_C2182( C2172 C2182 ) C2172_=_C2641( C2172 C2641 ) C2172_=_C3002( C2172 C3002 ) C2172_=_C3341( C2172 C3341 ) \nC2172_=_C3397( C2172 C3397 ) C2172_=_C3499( C2172 C3499 ) C2172_=_C3515( C2172 C3515 ) C2172_=_C3545( C2172 C3545 ) C2172_=_C3654( C2172 C3654 ) C2172_=_C3769( C2172 C3769 ) \nC2172_=_C3771( C2172 C3771 ) C2172_=_C3773( C2172 C3773 ) C2172_=_C3774( C2172 C3774 ) C2176_=_C2182( C2176 C2182 ) C2176_=_C2195( C2176 C2195 ) C2176_=_C2734( C2176 C2734 ) \nC2176_=_C2897( C2176 C2897 ) C2176_=_C3172( C2176 C3172 ) C2176_=_C3197( C2176 C3197 ) C2176_=_C3314( C2176 C3314 ) C2176_=_C3582( C2176 C3582 ) C2176_=_C3647( C2176 C3647 ) \nC2176_=_C3801( C2176 C3801 ) C2176_=_C3878( C2176 C3878 ) C2176_=_C3963( C2176 C3963 ) C2176_=_C3964( C2176 C3964 ) C2176_=_C3966( C2176 C3966 ) C2176_=_C3967( C2176 C3967 ) \nC2176_=_C3968( C2176 C3968 ) C2182_=_C2199( C2182 C2199 ) C2182_=_C2650( C2182 C2650 ) C2182_=_C2738( C2182 C2738 ) C2182_=_C2859( C2182 C2859 ) C2182_=_C2902( C2182 C2902 ) \nC2182_=_C3651( C2182 C3651 ) C2182_=_C3804( C2182 C3804 ) C2182_=_C3843( C2182 C3843 ) C2182_=_C3881( C2182 C3881 ) C2182_=_C3904( C2182 C3904 ) C2182_=_C4010( C2182 C4010 ) \nC2182_=_C4067( C2182 C4067 ) C2182_=_C4111( C2182 C4111 ) C2182_=_C4112( C2182 C4112 ) C2182_=_C4113( C2182 C4113 ) C2185_=_C2187( C2185 C2187 ) C2185_=_C2188( C2185 C2188 ) \nC2185_=_C2189( C2185 C2189 ) C2185_=_C2190( C2185 C2190 ) C2185_=_C2193( C2185 C2193 ) C2185_=_C2195( C2185 C2195 ) C2185_=_C2196( C2185 C2196 ) C2185_=_C2199( C2185 C2199 ) \nC2185_=_C2304( C2185 C2304 ) C2185_=_C2394( C2185 C2394 ) C2185_=_C2496( C2185 C2496 ) C2185_=_C2499( C2185 C2499 ) C2185_=_C2501( C2185 C2501 ) C2185_=_C2502( C2185 C2502 ) \nC2185_=_C2504( C2185 C2504 ) C2185_=_C2507( C2185 C2507 ) C2185_=_C2508( C2185 C2508 ) C2185_=_C2509( C2185 C2509 ) C2185_=_C2510( C2185 C2510 ) C2187_=_C2188( C2187 C2188 ) \nC2187_=_C2189( C2187 C2189 ) C2187_=_C2190( C2187 C2190 ) C2187_=_C2193( C2187 C2193 ) C2187_=_C2195( C2187 C2195 ) C2187_=_C2196( C2187 C2196 ) C2187_=_C2199( C2187 C2199 ) \nC2187_=_C2395( C2187 C2395 ) C2187_=_C2577( C2187 C2577 ) C2187_=_C2685( C2187 C2685 ) C2187_=_C2688( C2187 C2688 ) C2187_=_C2690( C2187 C2690 ) C2187_=_C2691( C2187 C2691 ) \nC2187_=_C2694( C2187 C2694 ) C2187_=_C2695( C2187 C2695 ) C2187_=_C2696( C2187 C2696 ) C2188_=_C2189( C2188 C2189 ) C2188_=_C2190( C2188 C2190 ) C2188_=_C2193( C2188 C2193 ) \nC2188_=_C2195( C2188 C2195 ) C2188_=_C2196( C2188 C2196 ) C2188_=_C2199( C2188 C2199 ) C2188_=_C2727( C2188 C2727 ) C2188_=_C2728( C2188 C2728 ) C2188_=_C2729( C2188 C2729 ) \nC2188_=_C2730( C2188 C2730 ) C2188_=_C2731( C2188 C2731 ) C2188_=_C2733( C2188 C2733 ) C2188_=_C2734( C2188 C2734 ) C2188_=_C2735( C2188 C2735 ) C2188_=_C2737( C2188 C2737 ) \nC2188_=_C2738( C2188 C2738 ) C2188_=_C2739( C2188 C2739 ) C2189_=_C2190( C2189 C2190 ) C2189_=_C2193( C2189 C2193 ) C2189_=_C2195( C2189 C2195 ) C2189_=_C2196( C2189 C2196 ) \nC2189_=_C2199( C2189 C2199 ) C2189_=_C2376( C2189 C2376 ) C2189_=_C2580( C2189 C2580 ) C2189_=_C2700( C2189 C2700 ) C2189_=_C2876( C2189 C2876 ) C2189_=_C3036( C2189 C3036 ) \nC2189_=_C3037( C2189 C3037 ) C2189_=_C3038( C2189 C3038 ) C2189_=_C3041( C2189 C3041 ) C2189_=_C3042( C2189 C3042 ) C2189_=_C3043( C2189 C3043 ) C2189_=_C3044( C2189 C3044 ) \nC2190_=_C2193( C2190 C2193 ) C2190_=_C2195( C2190 C2195 ) C2190_=_C2196( C2190 C2196 ) C2190_=_C2199( C2190 C2199 ) C2190_=_C2660( C2190 C2660 ) C2190_=_C2730( C2190 C2730 ) \nC2190_=_C3061( C2190 C3061 ) C2190_=_C3297( C2190 C3297 ) C2190_=_C3402( C2190 C3402 ) C2190_=_C3403( C2190 C3403 ) C2190_=_C3405( C2190 C3405 ) C2190_=_C3406( C2190 C3406 ) \nC2190_=_C3408( C2190 C3408 ) C2190_=_C3409( C2190 C3409 ) C2190_=_C3411( C2190 C3411 ) C2190_=_C3412( C2190 C3412 ) C2190_=_C3413( C2190 C3413 ) C2190_=_C3414( C2190 C3414 ) \nC2193_=_C2195( C2193 C2195 ) C2193_=_C2196( C2193 C2196 ) C2193_=_C2199( C2193 C2199 ) C2193_=_C2780( C2193 C2780 ) C2193_=_C3158( C2193 C3158 ) C2193_=_C3210( C2193 C3210 ) \nC2193_=_C3406( C2193 C3406 ) C2193_=_C3645( C2193 C3645 ) C2193_=_C3800( C2193 C3800 ) C2193_=_C3801( C2193 C3801 ) C2193_=_C3802( C2193 C3802 ) C2193_=_C3804( C2193 C3804 ) \nC2195_=_C2196( C2195 C2196 ) C2195_=_C2199( C2195 C2199 ) C2195_=_C2734( C2195 C2734 ) C2195_=_C2897( C2195 C2897 ) C2195_=_C3172( C2195 C3172 ) C2195_=_C3197( C2195 C3197 ) \nC2195_=_C3314( C2195 C3314 ) C2195_=_C3582( C2195 C3582 ) C2195_=_C3647( C2195 C3647 ) C2195_=_C3801( C2195 C3801 ) C2195_=_C3878( C2195 C3878 ) C2195_=_C3963( C2195 C3963 ) \nC2195_=_C3964( C2195 C3964 ) C2195_=_C3966( C2195 C3966 ) C2195_=_C3967( C2195 C3967 ) C2195_=_C3968( C2195 C3968 ) C2196_=_C2199( C2196 C2199 ) C2196_=_C2491( C2196 C2491 ) \nC2196_=_C2550( C2196 C2550 ) C2196_=_C3254( C2196 C3254 ) C2196_=_C3412( C2196 C3412 ) C2196_=_C3650( C2196 C3650 ) C2196_=_C3879( C2196 C3879 ) C2196_=_C3964( C2196 C3964 ) \nC2196_=_C4066( C2196 C4066 ) C2196_=_C4067( C2196 C4067 ) C2196_=_C4068( C2196 C4068 ) C2199_=_C2650( C2199 C2650 ) C2199_=_C2738( C2199 C2738 ) C2199_=_C2859( C2199 C2859 ) \nC2199_=_C2902( C2199 C2902 ) C2199_=_C3651( C2199 C3651 ) C2199_=_C3804( C2199 C3804 ) C2199_=_C3843( C2199 C3843 ) C2199_=_C3881( C2199 C3881 ) C2199_=_C3904( C2199 C3904 ) \nC2199_=_C4010( C2199 C4010 ) C2199_=_C4067( C2199 C4067 ) C2199_=_C4111( C2199 C4111 ) C2199_=_C4112( C2199 C4112 ) C2199_=_C4113( C2199 C4113 ) C2200_=_C2201( C2200 C2201 ) \nC2200_=_C2202( C2200 C2202 ) C2200_=_C2204( C2200 C2204 ) C2200_=_C2205( C2200 C2205 ) C2200_=_C2208( C2200 C2208 ) C2200_=_C2209( C2200 C2209 ) C2200_=_C2210( C2200 C2210 ) \nC2200_=_C2211( C2200 C2211 ) C2200_=_C2212( C2200 C2212 ) C2200_=_C2213( C2200 C2213 ) C2200_=_C2215( C2200 C2215 ) C2200_=_C2217( C2200 C2217 ) C2200_=_C2218( C2200 C2218 ) \nC2200_=_C2219( C2200 C2219 ) C2200_=_C2282( C2200 C2282 ) C2200_=_C2284(</w:t>
      </w:r>
    </w:p>
    <w:p>
      <w:pPr>
        <w:pStyle w:val="PreformattedText"/>
        <w:bidi w:val="0"/>
        <w:spacing w:before="0" w:after="0"/>
        <w:jc w:val="left"/>
        <w:rPr/>
      </w:pPr>
      <w:r>
        <w:rPr/>
        <w:t xml:space="preserve"> </w:t>
      </w:r>
      <w:r>
        <w:rPr/>
        <w:t>C2200 C2284 ) C2201_=_C2202( C2201 C2202 ) C2201_=_C2204( C2201 C2204 ) C2201_=_C2205( C2201 C2205 ) \nC2201_=_C2208( C2201 C2208 ) C2201_=_C2209( C2201 C2209 ) C2201_=_C2210( C2201 C2210 ) C2201_=_C2211( C2201 C2211 ) C2201_=_C2212( C2201 C2212 ) C2201_=_C2213( C2201 C2213 ) \nC2201_=_C2215( C2201 C2215 ) C2201_=_C2217( C2201 C2217 ) C2201_=_C2218( C2201 C2218 ) C2201_=_C2219( C2201 C2219 ) C2201_=_C2539( C2201 C2539 ) C2201_=_C2540( C2201 C2540 ) \nC2201_=_C2542( C2201 C2542 ) C2201_=_C2544( C2201 C2544 ) C2201_=_C2546( C2201 C2546 ) C2201_=_C2547( C2201 C2547 ) C2201_=_C2548( C2201 C2548 ) C2201_=_C2549( C2201 C2549 ) \nC2201_=_C2550( C2201 C2550 ) C2201_=_C2552( C2201 C2552 ) C2202_=_C2204( C2202 C2204 ) C2202_=_C2205( C2202 C2205 ) C2202_=_C2208( C2202 C2208 ) C2202_=_C2209( C2202 C2209 ) \nC2202_=_C2210( C2202 C2210 ) C2202_=_C2211( C2202 C2211 ) C2202_=_C2212( C2202 C2212 ) C2202_=_C2213( C2202 C2213 ) C2202_=_C2215( C2202 C2215 ) C2202_=_C2217( C2202 C2217 ) \nC2202_=_C2218( C2202 C2218 ) C2202_=_C2219( C2202 C2219 ) C2202_=_C2614( C2202 C2614 ) C2204_=_C2205( C2204 C2205 ) C2204_=_C2208( C2204 C2208 ) C2204_=_C2209( C2204 C2209 ) \nC2204_=_C2210( C2204 C2210 ) C2204_=_C2211( C2204 C2211 ) C2204_=_C2212( C2204 C2212 ) C2204_=_C2213( C2204 C2213 ) C2204_=_C2215( C2204 C2215 ) C2204_=_C2217( C2204 C2217 ) \nC2204_=_C2218( C2204 C2218 ) C2204_=_C2219( C2204 C2219 ) C2204_=_C2284( C2204 C2284 ) C2204_=_C2634( C2204 C2634 ) C2204_=_C2848( C2204 C2848 ) C2204_=_C3120( C2204 C3120 ) \nC2204_=_C3123( C2204 C3123 ) C2204_=_C3125( C2204 C3125 ) C2204_=_C3127( C2204 C3127 ) C2204_=_C3128( C2204 C3128 ) C2204_=_C3132( C2204 C3132 ) C2205_=_C2208( C2205 C2208 ) \nC2205_=_C2209( C2205 C2209 ) C2205_=_C2210( C2205 C2210 ) C2205_=_C2211( C2205 C2211 ) C2205_=_C2212( C2205 C2212 ) C2205_=_C2213( C2205 C2213 ) C2205_=_C2215( C2205 C2215 ) \nC2205_=_C2217( C2205 C2217 ) C2205_=_C2218( C2205 C2218 ) C2205_=_C2219( C2205 C2219 ) C2205_=_C2564( C2205 C2564 ) C2205_=_C3155( C2205 C3155 ) C2205_=_C3156( C2205 C3156 ) \nC2205_=_C3158( C2205 C3158 ) C2205_=_C3163( C2205 C3163 ) C2208_=_C2209( C2208 C2209 ) C2208_=_C2210( C2208 C2210 ) C2208_=_C2211( C2208 C2211 ) C2208_=_C2212( C2208 C2212 ) \nC2208_=_C2213( C2208 C2213 ) C2208_=_C2215( C2208 C2215 ) C2208_=_C2217( C2208 C2217 ) C2208_=_C2218( C2208 C2218 ) C2208_=_C2219( C2208 C2219 ) C2208_=_C2731( C2208 C2731 ) \nC2208_=_C3120( C2208 C3120 ) C2208_=_C3405( C2208 C3405 ) C2208_=_C3645( C2208 C3645 ) C2208_=_C3647( C2208 C3647 ) C2208_=_C3650( C2208 C3650 ) C2208_=_C3651( C2208 C3651 ) \nC2209_=_C2210( C2209 C2210 ) C2209_=_C2211( C2209 C2211 ) C2209_=_C2212( C2209 C2212 ) C2209_=_C2213( C2209 C2213 ) C2209_=_C2215( C2209 C2215 ) C2209_=_C2217( C2209 C2217 ) \nC2209_=_C2218( C2209 C2218 ) C2209_=_C2219( C2209 C2219 ) C2209_=_C3712( C2209 C3712 ) C2209_=_C3713( C2209 C3713 ) C2210_=_C2211( C2210 C2211 ) C2210_=_C2212( C2210 C2212 ) \nC2210_=_C2213( C2210 C2213 ) C2210_=_C2215( C2210 C2215 ) C2210_=_C2217( C2210 C2217 ) C2210_=_C2218( C2210 C2218 ) C2210_=_C2219( C2210 C2219 ) C2210_=_C3382( C2210 C3382 ) \nC2210_=_C3953( C2210 C3953 ) C2211_=_C2212( C2211 C2212 ) C2211_=_C2213( C2211 C2213 ) C2211_=_C2215( C2211 C2215 ) C2211_=_C2217( C2211 C2217 ) C2211_=_C2218( C2211 C2218 ) \nC2211_=_C2219( C2211 C2219 ) C2211_=_C3127( C2211 C3127 ) C2211_=_C3733( C2211 C3733 ) C2211_=_C3773( C2211 C3773 ) C2212_=_C2213( C2212 C2213 ) C2212_=_C2215( C2212 C2215 ) \nC2212_=_C2217( C2212 C2217 ) C2212_=_C2218( C2212 C2218 ) C2212_=_C2219( C2212 C2219 ) C2212_=_C3411( C2212 C3411 ) C2212_=_C3444( C2212 C3444 ) C2212_=_C3566( C2212 C3566 ) \nC2212_=_C3998( C2212 C3998 ) C2212_=_C3999( C2212 C3999 ) C2213_=_C2215( C2213 C2215 ) C2213_=_C2217( C2213 C2217 ) C2213_=_C2218( C2213 C2218 ) C2213_=_C2219( C2213 C2219 ) \nC2213_=_C3055( C2213 C3055 ) C2213_=_C3128( C2213 C3128 ) C2213_=_C4006( C2213 C4006 ) C2215_=_C2217( C2215 C2217 ) C2215_=_C2218( C2215 C2218 ) C2215_=_C2219( C2215 C2219 ) \nC2215_=_C2797( C2215 C2797 ) C2215_=_C3593( C2215 C3593 ) C2215_=_C4069( C2215 C4069 ) C2217_=_C2218( C2217 C2218 ) C2217_=_C2219( C2217 C2219 ) C2217_=_C2509( C2217 C2509 ) \nC2217_=_C2696( C2217 C2696 ) C2217_=_C2928( C2217 C2928 ) C2217_=_C3044( C2217 C3044 ) C2217_=_C3387( C2217 C3387 ) C2217_=_C3447( C2217 C3447 ) C2217_=_C3615( C2217 C3615 ) \nC2217_=_C4044( C2217 C4044 ) C2217_=_C4085( C2217 C4085 ) C2218_=_C2219( C2218 C2219 ) C2218_=_C2614( C2218 C2614 ) C2218_=_C2651( C2218 C2651 ) C2218_=_C3163( C2218 C3163 ) \nC2218_=_C3217( C2218 C3217 ) C2218_=_C3713( C2218 C3713 ) C2218_=_C3767( C2218 C3767 ) C2218_=_C3853( C2218 C3853 ) C2218_=_C3875( C2218 C3875 ) C2218_=_C3953( C2218 C3953 ) \nC2218_=_C3999( C2218 C3999 ) C2218_=_C4026( C2218 C4026 ) C2218_=_C4069( C2218 C4069 ) C2218_=_C4098( C2218 C4098 ) C2218_=_C4125( C2218 C4125 ) C2219_=_C2930( C2219 C2930 ) \nC2219_=_C3102( C2219 C3102 ) C2219_=_C3393( C2219 C3393 ) C2219_=_C3619( C2219 C3619 ) C2219_=_C3968( C2219 C3968 ) C2219_=_C4047( C2219 C4047 ) C2219_=_C4087( C2219 C4087 ) \nC2219_=_C4113( C2219 C4113 ) C2222_=_C2223( C2222 C2223 ) C2222_=_C2230( C2222 C2230 ) C2222_=_C2267( C2222 C2267 ) C2222_=_C2786( C2222 C2786 ) C2222_=_C2787( C2222 C2787 ) \nC2222_=_C2788( C2222 C2788 ) C2222_=_C2791( C2222 C2791 ) C2222_=_C2793( C2222 C2793 ) C2222_=_C2794( C2222 C2794 ) C2222_=_C2795( C2222 C2795 ) C2222_=_C2796( C2222 C2796 ) \nC2222_=_C2797( C2222 C2797 ) C2222_=_C2798( C2222 C2798 ) C2222_=_C2799( C2222 C2799 ) C2222_=_C2800( C2222 C2800 ) C2223_=_C2230( C2223 C2230 ) C2223_=_C2410( C2223 C2410 ) \nC2223_=_C2540( C2223 C2540 ) C2223_=_C2916( C2223 C2916 ) C2223_=_C2918( C2223 C2918 ) C2223_=_C2920( C2223 C2920 ) C2223_=_C2926( C2223 C2926 ) C2223_=_C2928( C2223 C2928 ) \nC2223_=_C2929( C2223 C2929 ) C2223_=_C2930( C2223 C2930 ) C2230_=_C2366( C2230 C2366 ) C2230_=_C2866( C2230 C2866 ) C2230_=_C3156( C2230 C3156 ) C2230_=_C3234( C2230 C3234 ) \nC2230_=_C3299( C2230 C3299 ) C2230_=_C3588( C2230 C3588 ) C2230_=_C3590( C2230 C3590 ) C2230_=_C3591( C2230 C3591 ) C2230_=_C3592( C2230 C3592 ) C2230_=_C3593( C2230 C3593 ) \nC2230_=_C3594( C2230 C3594 ) C2247_=_C2271( C2247 C2271 ) C2247_=_C2830( C2247 C2830 ) C2247_=_C2891( C2247 C2891 ) C2247_=_C2966( C2247 C2966 ) C2247_=_C3090( C2247 C3090 ) \nC2247_=_C3095( C2247 C3095 ) C2247_=_C3096( C2247 C3096 ) C2247_=_C3097( C2247 C3097 ) C2247_=_C3099( C2247 C3099 ) C2247_=_C3100( C2247 C3100 ) C2247_=_C3101( C2247 C3101 ) \nC2247_=_C3102( C2247 C3102 ) C2267_=_C2271( C2267 C2271 ) C2267_=_C2276( C2267 C2276 ) C2267_=_C2786( C2267 C2786 ) C2267_=_C2787( C2267 C2787 ) C2267_=_C2788( C2267 C2788 ) \nC2267_=_C2791( C2267 C2791 ) C2267_=_C2793( C2267 C2793 ) C2267_=_C2794( C2267 C2794 ) C2267_=_C2795( C2267 C2795 ) C2267_=_C2796( C2267 C2796 ) C2267_=_C2797( C2267 C2797 ) \nC2267_=_C2798( C2267 C2798 ) C2267_=_C2799( C2267 C2799 ) C2267_=_C2800( C2267 C2800 ) C2271_=_C2276( C2271 C2276 ) C2271_=_C2830( C2271 C2830 ) C2271_=_C2891( C2271 C2891 ) \nC2271_=_C2966( C2271 C2966 ) C2271_=_C3090( C2271 C3090 ) C2271_=_C3095( C2271 C3095 ) C2271_=_C3096( C2271 C3096 ) C2271_=_C3097( C2271 C3097 ) C2271_=_C3099( C2271 C3099 ) \nC2271_=_C3100( C2271 C3100 ) C2271_=_C3101( C2271 C3101 ) C2271_=_C3102( C2271 C3102 ) C2276_=_C2390( C2276 C2390 ) C2276_=_C2796( C2276 C2796 ) C2276_=_C2871( C2276 C2871 ) \nC2276_=_C3012( C2276 C3012 ) C2276_=_C3043( C2276 C3043 ) C2276_=_C3436( C2276 C3436 ) C2276_=_C3785( C2276 C3785 ) C2276_=_C3897( C2276 C3897 ) C2276_=_C3920( C2276 C3920 ) \nC2276_=_C3935( C2276 C3935 ) C2276_=_C4016( C2276 C4016 ) C2276_=_C4033( C2276 C4033 ) C2276_=_C4063( C2276 C4063 ) C2276_=_C4064( C2276 C4064 ) C2282_=_C2284( C2282 C2284 ) \nC2282_=_C2444( C2282 C2444 ) C2282_=_C2445( C2282 C2445 ) C2282_=_C2447( C2282 C2447 ) C2282_=_C2448( C2282 C2448 ) C2282_=_C2449( C2282 C2449 ) C2282_=_C2450( C2282 C2450 ) \nC2282_=_C2455( C2282 C2455 ) C2282_=_C2456( C2282 C2456 ) C2282_=_C2457( C2282 C2457 ) C2282_=_C2458( C2282 C2458 ) C2282_=_C2459( C2282 C2459 ) C2284_=_C2634( C2284 C2634 ) \nC2284_=_C2848( C2284 C2848 ) C2284_=_C3120( C2284 C3120 ) C2284_=_C3123( C2284 C3123 ) C2284_=_C3125( C2284 C3125 ) C2284_=_C3127( C2284 C3127 ) C2284_=_C3128( C2284 C3128 ) \nC2284_=_C3132( C2284 C3132 ) C2304_=_C2319( C2304 C2319 ) C2304_=_C2394( C2304 C2394 ) C2304_=_C2496( C2304 C2496 ) C2304_=_C2499( C2304 C2499 ) C2304_=_C2501( C2304 C2501 ) \nC2304_=_C2502( C2304 C2502 ) C2304_=_C2504( C2304 C2504 ) C2304_=_C2507( C2304 C2507 ) C2304_=_C2508( C2304 C2508 ) C2304_=_C2509( C2304 C2509 ) C2304_=_C2510( C2304 C2510 ) \nC2319_=_C2389( C2319 C2389 ) C2319_=_C2856( C2319 C2856 ) C2319_=_C3174( C2319 C3174 ) C2319_=_C3198( C2319 C3198 ) C2319_=_C3239( C2319 C3239 ) C2319_=_C3315( C2319 C3315 ) \nC2319_=_C3326( C2319 C3326 ) C2319_=_C3523( C2319 C3523 ) C2319_=_C3583( C2319 C3583 ) C2319_=_C3977( C2319 C3977 ) C2319_=_C3978( C2319 C3978 ) C2319_=_C3979( C2319 C3979 ) \nC2319_=_C3980( C2319 C3980 ) C2319_=_C3981( C2319 C3981 ) C2333_=_C2338( C2333 C2338 ) C2333_=_C2514( C2333 C2514 ) C2333_=_C3273( C2333 C3273 ) C2333_=_C3308( C2333 C3308 ) \nC2333_=_C3363( C2333 C3363 ) C2333_=_C3449( C2333 C3449 ) C2333_=_C3451( C2333 C3451 ) C2333_=_C3452( C2333 C3452 ) C2333_=_C3453( C2333 C3453 ) C2333_=_C3455( C2333 C3455 ) \nC2333_=_C3456( C2333 C3456 ) C2333_=_C3459( C2333 C3459 ) C2333_=_C3460( C2333 C3460 ) C2338_=_C2471( C2338 C2471 ) C2338_=_C2519( C2338 C2519 ) C2338_=_C2547( C2338 C2547 ) \nC2338_=_C3313( C2338 C3313 ) C2338_=_C3574( C2338 C3574 ) C2338_=_C3693( C2338 C3693 ) C2338_=_C3718( C2338 C3718 ) C2338_=_C3729( C2338 C3729 ) C2338_=_C3747( C2338 C3747 ) \nC2338_=_C3794( C2338 C3794 ) C2338_=_C3795( C2338 C3795 ) C2338_=_C3797( C2338 C3797 ) C2338_=_C3799( C2338 C3799 ) C2360_=_C2366( C2360 C2366 ) C2360_=_C2373( C2360 C2373 ) \nC2360_=_C2700( C2360 C2700 ) C2360_=_C2701( C2360 C2701 ) C2360_=_C2702( C2360 C2702 ) C2360_=_C2704( C2360 C2704 ) C2360_=_C2708(</w:t>
      </w:r>
    </w:p>
    <w:p>
      <w:pPr>
        <w:pStyle w:val="PreformattedText"/>
        <w:bidi w:val="0"/>
        <w:spacing w:before="0" w:after="0"/>
        <w:jc w:val="left"/>
        <w:rPr/>
      </w:pPr>
      <w:r>
        <w:rPr/>
        <w:t xml:space="preserve"> </w:t>
      </w:r>
      <w:r>
        <w:rPr/>
        <w:t>C2360 C2708 ) C2360_=_C2709( C2360 C2709 ) \nC2360_=_C2711( C2360 C2711 ) C2360_=_C2712( C2360 C2712 ) C2366_=_C2866( C2366 C2866 ) C2366_=_C3156( C2366 C3156 ) C2366_=_C3234( C2366 C3234 ) C2366_=_C3299( C2366 C3299 ) \nC2366_=_C3588( C2366 C3588 ) C2366_=_C3590( C2366 C3590 ) C2366_=_C3591( C2366 C3591 ) C2366_=_C3592( C2366 C3592 ) C2366_=_C3593( C2366 C3593 ) C2366_=_C3594( C2366 C3594 ) \nC2373_=_C2375( C2373 C2375 ) C2373_=_C2376( C2373 C2376 ) C2373_=_C2381( C2373 C2381 ) C2373_=_C2382( C2373 C2382 ) C2373_=_C2385( C2373 C2385 ) C2373_=_C2388( C2373 C2388 ) \nC2373_=_C2389( C2373 C2389 ) C2373_=_C2390( C2373 C2390 ) C2373_=_C2700( C2373 C2700 ) C2373_=_C2701( C2373 C2701 ) C2373_=_C2702( C2373 C2702 ) C2373_=_C2704( C2373 C2704 ) \nC2373_=_C2708( C2373 C2708 ) C2373_=_C2709( C2373 C2709 ) C2373_=_C2711( C2373 C2711 ) C2373_=_C2712( C2373 C2712 ) C2375_=_C2376( C2375 C2376 ) C2375_=_C2381( C2375 C2381 ) \nC2375_=_C2382( C2375 C2382 ) C2375_=_C2385( C2375 C2385 ) C2375_=_C2388( C2375 C2388 ) C2375_=_C2389( C2375 C2389 ) C2375_=_C2390( C2375 C2390 ) C2375_=_C2760( C2375 C2760 ) \nC2375_=_C2876( C2375 C2876 ) C2375_=_C2877( C2375 C2877 ) C2375_=_C2878( C2375 C2878 ) C2375_=_C2881( C2375 C2881 ) C2375_=_C2882( C2375 C2882 ) C2375_=_C2885( C2375 C2885 ) \nC2375_=_C2886( C2375 C2886 ) C2375_=_C2887( C2375 C2887 ) C2375_=_C2888( C2375 C2888 ) C2375_=_C2889( C2375 C2889 ) C2376_=_C2381( C2376 C2381 ) C2376_=_C2382( C2376 C2382 ) \nC2376_=_C2385( C2376 C2385 ) C2376_=_C2388( C2376 C2388 ) C2376_=_C2389( C2376 C2389 ) C2376_=_C2390( C2376 C2390 ) C2376_=_C2580( C2376 C2580 ) C2376_=_C2700( C2376 C2700 ) \nC2376_=_C2876( C2376 C2876 ) C2376_=_C3036( C2376 C3036 ) C2376_=_C3037( C2376 C3037 ) C2376_=_C3038( C2376 C3038 ) C2376_=_C3041( C2376 C3041 ) C2376_=_C3042( C2376 C3042 ) \nC2376_=_C3043( C2376 C3043 ) C2376_=_C3044( C2376 C3044 ) C2381_=_C2382( C2381 C2382 ) C2381_=_C2385( C2381 C2385 ) C2381_=_C2388( C2381 C2388 ) C2381_=_C2389( C2381 C2389 ) \nC2381_=_C2390( C2381 C2390 ) C2381_=_C2702( C2381 C2702 ) C2381_=_C2878( C2381 C2878 ) C2381_=_C3167( C2381 C3167 ) C2381_=_C3195( C2381 C3195 ) C2381_=_C3307( C2381 C3307 ) \nC2381_=_C3427( C2381 C3427 ) C2381_=_C3428( C2381 C3428 ) C2381_=_C3429( C2381 C3429 ) C2381_=_C3430( C2381 C3430 ) C2381_=_C3434( C2381 C3434 ) C2381_=_C3435( C2381 C3435 ) \nC2381_=_C3436( C2381 C3436 ) C2381_=_C3437( C2381 C3437 ) C2382_=_C2385( C2382 C2385 ) C2382_=_C2388( C2382 C2388 ) C2382_=_C2389( C2382 C2389 ) C2382_=_C2390( C2382 C2390 ) \nC2382_=_C2662( C2382 C2662 ) C2382_=_C3020( C2382 C3020 ) C2382_=_C3036( C2382 C3036 ) C2382_=_C3062( C2382 C3062 ) C2382_=_C3336( C2382 C3336 ) C2382_=_C3402( C2382 C3402 ) \nC2382_=_C3427( C2382 C3427 ) C2382_=_C3438( C2382 C3438 ) C2382_=_C3440( C2382 C3440 ) C2382_=_C3442( C2382 C3442 ) C2382_=_C3443( C2382 C3443 ) C2382_=_C3444( C2382 C3444 ) \nC2382_=_C3445( C2382 C3445 ) C2382_=_C3447( C2382 C3447 ) C2382_=_C3448( C2382 C3448 ) C2385_=_C2388( C2385 C2388 ) C2385_=_C2389( C2385 C2389 ) C2385_=_C2390( C2385 C2390 ) \nC2385_=_C2664( C2385 C2664 ) C2385_=_C3037( C2385 C3037 ) C2385_=_C3065( C2385 C3065 ) C2385_=_C3403( C2385 C3403 ) C2385_=_C3428( C2385 C3428 ) C2385_=_C3563( C2385 C3563 ) \nC2385_=_C3564( C2385 C3564 ) C2385_=_C3565( C2385 C3565 ) C2385_=_C3566( C2385 C3566 ) C2385_=_C3568( C2385 C3568 ) C2385_=_C3569( C2385 C3569 ) C2385_=_C3570( C2385 C3570 ) \nC2388_=_C2389( C2388 C2389 ) C2388_=_C2390( C2388 C2390 ) C2388_=_C2488( C2388 C2488 ) C2388_=_C2548( C2388 C2548 ) C2388_=_C3038( C2388 C3038 ) C2388_=_C3247( C2388 C3247 ) \nC2388_=_C3430( C2388 C3430 ) C2388_=_C3777( C2388 C3777 ) C2388_=_C3805( C2388 C3805 ) C2388_=_C3806( C2388 C3806 ) C2388_=_C3807( C2388 C3807 ) C2388_=_C3810( C2388 C3810 ) \nC2388_=_C3811( C2388 C3811 ) C2388_=_C3812( C2388 C3812 ) C2388_=_C3813( C2388 C3813 ) C2389_=_C2390( C2389 C2390 ) C2389_=_C2856( C2389 C2856 ) C2389_=_C3174( C2389 C3174 ) \nC2389_=_C3198( C2389 C3198 ) C2389_=_C3239( C2389 C3239 ) C2389_=_C3315( C2389 C3315 ) C2389_=_C3326( C2389 C3326 ) C2389_=_C3523( C2389 C3523 ) C2389_=_C3583( C2389 C3583 ) \nC2389_=_C3977( C2389 C3977 ) C2389_=_C3978( C2389 C3978 ) C2389_=_C3979( C2389 C3979 ) C2389_=_C3980( C2389 C3980 ) C2389_=_C3981( C2389 C3981 ) C2390_=_C2796( C2390 C2796 ) \nC2390_=_C2871( C2390 C2871 ) C2390_=_C3012( C2390 C3012 ) C2390_=_C3043( C2390 C3043 ) C2390_=_C3436( C2390 C3436 ) C2390_=_C3785( C2390 C3785 ) C2390_=_C3897( C2390 C3897 ) \nC2390_=_C3920( C2390 C3920 ) C2390_=_C3935( C2390 C3935 ) C2390_=_C4016( C2390 C4016 ) C2390_=_C4033( C2390 C4033 ) C2390_=_C4063( C2390 C4063 ) C2390_=_C4064( C2390 C4064 ) \nC2394_=_C2395( C2394 C2395 ) C2394_=_C2496( C2394 C2496 ) C2394_=_C2499( C2394 C2499 ) C2394_=_C2501( C2394 C2501 ) C2394_=_C2502( C2394 C2502 ) C2394_=_C2504( C2394 C2504 ) \nC2394_=_C2507( C2394 C2507 ) C2394_=_C2508( C2394 C2508 ) C2394_=_C2509( C2394 C2509 ) C2394_=_C2510( C2394 C2510 ) C2395_=_C2577( C2395 C2577 ) C2395_=_C2685( C2395 C2685 ) \nC2395_=_C2688( C2395 C2688 ) C2395_=_C2690( C2395 C2690 ) C2395_=_C2691( C2395 C2691 ) C2395_=_C2694( C2395 C2694 ) C2395_=_C2695( C2395 C2695 ) C2395_=_C2696( C2395 C2696 ) \nC2410_=_C2540( C2410 C2540 ) C2410_=_C2916( C2410 C2916 ) C2410_=_C2918( C2410 C2918 ) C2410_=_C2920( C2410 C2920 ) C2410_=_C2926( C2410 C2926 ) C2410_=_C2928( C2410 C2928 ) \nC2410_=_C2929( C2410 C2929 ) C2410_=_C2930( C2410 C2930 ) C2444_=_C2445( C2444 C2445 ) C2444_=_C2447( C2444 C2447 ) C2444_=_C2448( C2444 C2448 ) C2444_=_C2449( C2444 C2449 ) \nC2444_=_C2450( C2444 C2450 ) C2444_=_C2455( C2444 C2455 ) C2444_=_C2456( C2444 C2456 ) C2444_=_C2457( C2444 C2457 ) C2444_=_C2458( C2444 C2458 ) C2444_=_C2459( C2444 C2459 ) \nC2444_=_C2514( C2444 C2514 ) C2444_=_C2519( C2444 C2519 ) C2444_=_C2521( C2444 C2521 ) C2445_=_C2447( C2445 C2447 ) C2445_=_C2448( C2445 C2448 ) C2445_=_C2449( C2445 C2449 ) \nC2445_=_C2450( C2445 C2450 ) C2445_=_C2455( C2445 C2455 ) C2445_=_C2456( C2445 C2456 ) C2445_=_C2457( C2445 C2457 ) C2445_=_C2458( C2445 C2458 ) C2445_=_C2459( C2445 C2459 ) \nC2445_=_C2786( C2445 C2786 ) C2445_=_C2866( C2445 C2866 ) C2445_=_C2871( C2445 C2871 ) C2447_=_C2448( C2447 C2448 ) C2447_=_C2449( C2447 C2449 ) C2447_=_C2450( C2447 C2450 ) \nC2447_=_C2455( C2447 C2455 ) C2447_=_C2456( C2447 C2456 ) C2447_=_C2457( C2447 C2457 ) C2447_=_C2458( C2447 C2458 ) C2447_=_C2459( C2447 C2459 ) C2447_=_C3135( C2447 C3135 ) \nC2447_=_C3146( C2447 C3146 ) C2448_=_C2449( C2448 C2449 ) C2448_=_C2450( C2448 C2450 ) C2448_=_C2455( C2448 C2455 ) C2448_=_C2456( C2448 C2456 ) C2448_=_C2457( C2448 C2457 ) \nC2448_=_C2458( C2448 C2458 ) C2448_=_C2459( C2448 C2459 ) C2448_=_C3273( C2448 C3273 ) C2449_=_C2450( C2449 C2450 ) C2449_=_C2455( C2449 C2455 ) C2449_=_C2456( C2449 C2456 ) \nC2449_=_C2457( C2449 C2457 ) C2449_=_C2458( C2449 C2458 ) C2449_=_C2459( C2449 C2459 ) C2449_=_C3288( C2449 C3288 ) C2449_=_C3449( C2449 C3449 ) C2449_=_C3463( C2449 C3463 ) \nC2449_=_C3464( C2449 C3464 ) C2450_=_C2455( C2450 C2455 ) C2450_=_C2456( C2450 C2456 ) C2450_=_C2457( C2450 C2457 ) C2450_=_C2458( C2450 C2458 ) C2450_=_C2459( C2450 C2459 ) \nC2455_=_C2456( C2455 C2456 ) C2455_=_C2457( C2455 C2457 ) C2455_=_C2458( C2455 C2458 ) C2455_=_C2459( C2455 C2459 ) C2455_=_C3610( C2455 C3610 ) C2456_=_C2457( C2456 C2457 ) \nC2456_=_C2458( C2456 C2458 ) C2456_=_C2459( C2456 C2459 ) C2457_=_C2458( C2457 C2458 ) C2457_=_C2459( C2457 C2459 ) C2457_=_C2510( C2457 C2510 ) C2458_=_C2459( C2458 C2459 ) \nC2458_=_C3774( C2458 C3774 ) C2458_=_C3944( C2458 C3944 ) C2459_=_C3616( C2459 C3616 ) C2459_=_C3945( C2459 C3945 ) C2469_=_C2471( C2469 C2471 ) C2469_=_C2546( C2469 C2546 ) \nC2469_=_C2639( C2469 C2639 ) C2469_=_C3514( C2469 C3514 ) C2469_=_C3544( C2469 C3544 ) C2469_=_C3573( C2469 C3573 ) C2469_=_C3653( C2469 C3653 ) C2469_=_C3691( C2469 C3691 ) \nC2469_=_C3729( C2469 C3729 ) C2469_=_C3731( C2469 C3731 ) C2469_=_C3733( C2469 C3733 ) C2469_=_C3734( C2469 C3734 ) C2469_=_C3735( C2469 C3735 ) C2471_=_C2519( C2471 C2519 ) \nC2471_=_C2547( C2471 C2547 ) C2471_=_C3313( C2471 C3313 ) C2471_=_C3574( C2471 C3574 ) C2471_=_C3693( C2471 C3693 ) C2471_=_C3718( C2471 C3718 ) C2471_=_C3729( C2471 C3729 ) \nC2471_=_C3747( C2471 C3747 ) C2471_=_C3794( C2471 C3794 ) C2471_=_C3795( C2471 C3795 ) C2471_=_C3797( C2471 C3797 ) C2471_=_C3799( C2471 C3799 ) C2481_=_C2484( C2481 C2484 ) \nC2481_=_C2488( C2481 C2488 ) C2481_=_C2490( C2481 C2490 ) C2481_=_C2491( C2481 C2491 ) C2481_=_C2539( C2481 C2539 ) C2481_=_C2615( C2481 C2615 ) C2481_=_C2715( C2481 C2715 ) \nC2481_=_C2716( C2481 C2716 ) C2481_=_C2719( C2481 C2719 ) C2481_=_C2720( C2481 C2720 ) C2481_=_C2722( C2481 C2722 ) C2481_=_C2723( C2481 C2723 ) C2481_=_C2724( C2481 C2724 ) \nC2481_=_C2725( C2481 C2725 ) C2484_=_C2488( C2484 C2488 ) C2484_=_C2490( C2484 C2490 ) C2484_=_C2491( C2484 C2491 ) C2484_=_C2659( C2484 C2659 ) C2484_=_C2777( C2484 C2777 ) \nC2484_=_C3017( C2484 C3017 ) C2484_=_C3059( C2484 C3059 ) C2484_=_C3135( C2484 C3135 ) C2484_=_C3155( C2484 C3155 ) C2484_=_C3206( C2484 C3206 ) C2484_=_C3260( C2484 C3260 ) \nC2484_=_C3288( C2484 C3288 ) C2484_=_C3289( C2484 C3289 ) C2484_=_C3290( C2484 C3290 ) C2484_=_C3292( C2484 C3292 ) C2484_=_C3294( C2484 C3294 ) C2484_=_C3295( C2484 C3295 ) \nC2488_=_C2490( C2488 C2490 ) C2488_=_C2491( C2488 C2491 ) C2488_=_C2548( C2488 C2548 ) C2488_=_C3038( C2488 C3038 ) C2488_=_C3247( C2488 C3247 ) C2488_=_C3430( C2488 C3430 ) \nC2488_=_C3777( C2488 C3777 ) C2488_=_C3805( C2488 C3805 ) C2488_=_C3806( C2488 C3806 ) C2488_=_C3807( C2488 C3807 ) C2488_=_C3810( C2488 C3810 ) C2488_=_C3811( C2488 C3811 ) \nC2488_=_C3812( C2488 C3812 ) C2488_=_C3813( C2488 C3813 ) C2490_=_C2491( C2490 C2491 ) C2490_=_C2549( C2490 C2549 ) C2490_=_C2669( C2490 C2669 ) C2490_=_C3028( C2490 C3028 ) \nC2490_=_C3069( C2490 C3069 ) C2490_=_C3146( C2490 C3146 ) C2490_=_C3265( C2490 C3265 ) C2490_=_C3464( C2490 C3464 ) C2490_=_C3480( C2490 C3480 ) C2490_=_C3639( C2490 C3639 ) \nC2490_=_C3955(</w:t>
      </w:r>
    </w:p>
    <w:p>
      <w:pPr>
        <w:pStyle w:val="PreformattedText"/>
        <w:bidi w:val="0"/>
        <w:spacing w:before="0" w:after="0"/>
        <w:jc w:val="left"/>
        <w:rPr/>
      </w:pPr>
      <w:r>
        <w:rPr/>
        <w:t xml:space="preserve"> </w:t>
      </w:r>
      <w:r>
        <w:rPr/>
        <w:t>C2490 C3955 ) C2490_=_C4044( C2490 C4044 ) C2490_=_C4045( C2490 C4045 ) C2490_=_C4046( C2490 C4046 ) C2490_=_C4047( C2490 C4047 ) C2491_=_C2550( C2491 C2550 ) \nC2491_=_C3254( C2491 C3254 ) C2491_=_C3412( C2491 C3412 ) C2491_=_C3650( C2491 C3650 ) C2491_=_C3879( C2491 C3879 ) C2491_=_C3964( C2491 C3964 ) C2491_=_C4066( C2491 C4066 ) \nC2491_=_C4067( C2491 C4067 ) C2491_=_C4068( C2491 C4068 ) C2496_=_C2499( C2496 C2499 ) C2496_=_C2501( C2496 C2501 ) C2496_=_C2502( C2496 C2502 ) C2496_=_C2504( C2496 C2504 ) \nC2496_=_C2507( C2496 C2507 ) C2496_=_C2508( C2496 C2508 ) C2496_=_C2509( C2496 C2509 ) C2496_=_C2510( C2496 C2510 ) C2496_=_C2577( C2496 C2577 ) C2496_=_C2580( C2496 C2580 ) \nC2499_=_C2501( C2499 C2501 ) C2499_=_C2502( C2499 C2502 ) C2499_=_C2504( C2499 C2504 ) C2499_=_C2507( C2499 C2507 ) C2499_=_C2508( C2499 C2508 ) C2499_=_C2509( C2499 C2509 ) \nC2499_=_C2510( C2499 C2510 ) C2499_=_C3059( C2499 C3059 ) C2499_=_C3061( C2499 C3061 ) C2499_=_C3062( C2499 C3062 ) C2499_=_C3065( C2499 C3065 ) C2499_=_C3069( C2499 C3069 ) \nC2501_=_C2502( C2501 C2502 ) C2501_=_C2504( C2501 C2504 ) C2501_=_C2507( C2501 C2507 ) C2501_=_C2508( C2501 C2508 ) C2501_=_C2509( C2501 C2509 ) C2501_=_C2510( C2501 C2510 ) \nC2502_=_C2504( C2502 C2504 ) C2502_=_C2507( C2502 C2507 ) C2502_=_C2508( C2502 C2508 ) C2502_=_C2509( C2502 C2509 ) C2502_=_C2510( C2502 C2510 ) C2502_=_C3397( C2502 C3397 ) \nC2504_=_C2507( C2504 C2507 ) C2504_=_C2508( C2504 C2508 ) C2504_=_C2509( C2504 C2509 ) C2504_=_C2510( C2504 C2510 ) C2504_=_C3514( C2504 C3514 ) C2504_=_C3515( C2504 C3515 ) \nC2507_=_C2508( C2507 C2508 ) C2507_=_C2509( C2507 C2509 ) C2507_=_C2510( C2507 C2510 ) C2507_=_C2575( C2507 C2575 ) C2507_=_C2694( C2507 C2694 ) C2507_=_C2709( C2507 C2709 ) \nC2507_=_C2720( C2507 C2720 ) C2507_=_C2735( C2507 C2735 ) C2507_=_C2889( C2507 C2889 ) C2507_=_C3041( C2507 C3041 ) C2507_=_C3096( C2507 C3096 ) C2507_=_C3434( C2507 C3434 ) \nC2507_=_C3802( C2507 C3802 ) C2507_=_C3942( C2507 C3942 ) C2507_=_C3977( C2507 C3977 ) C2508_=_C2509( C2508 C2509 ) C2508_=_C2510( C2508 C2510 ) C2508_=_C2695( C2508 C2695 ) \nC2508_=_C3042( C2508 C3042 ) C2508_=_C3097( C2508 C3097 ) C2508_=_C3435( C2508 C3435 ) C2508_=_C3612( C2508 C3612 ) C2508_=_C3943( C2508 C3943 ) C2508_=_C3978( C2508 C3978 ) \nC2509_=_C2510( C2509 C2510 ) C2509_=_C2696( C2509 C2696 ) C2509_=_C2928( C2509 C2928 ) C2509_=_C3044( C2509 C3044 ) C2509_=_C3387( C2509 C3387 ) C2509_=_C3447( C2509 C3447 ) \nC2509_=_C3615( C2509 C3615 ) C2509_=_C4044( C2509 C4044 ) C2509_=_C4085( C2509 C4085 ) C2514_=_C2519( C2514 C2519 ) C2514_=_C2521( C2514 C2521 ) C2514_=_C3273( C2514 C3273 ) \nC2514_=_C3308( C2514 C3308 ) C2514_=_C3363( C2514 C3363 ) C2514_=_C3449( C2514 C3449 ) C2514_=_C3451( C2514 C3451 ) C2514_=_C3452( C2514 C3452 ) C2514_=_C3453( C2514 C3453 ) \nC2514_=_C3455( C2514 C3455 ) C2514_=_C3456( C2514 C3456 ) C2514_=_C3459( C2514 C3459 ) C2514_=_C3460( C2514 C3460 ) C2519_=_C2521( C2519 C2521 ) C2519_=_C2547( C2519 C2547 ) \nC2519_=_C3313( C2519 C3313 ) C2519_=_C3574( C2519 C3574 ) C2519_=_C3693( C2519 C3693 ) C2519_=_C3718( C2519 C3718 ) C2519_=_C3729( C2519 C3729 ) C2519_=_C3747( C2519 C3747 ) \nC2519_=_C3794( C2519 C3794 ) C2519_=_C3795( C2519 C3795 ) C2519_=_C3797( C2519 C3797 ) C2519_=_C3799( C2519 C3799 ) C2521_=_C3463( C2521 C3463 ) C2521_=_C3942( C2521 C3942 ) \nC2521_=_C3943( C2521 C3943 ) C2521_=_C3944( C2521 C3944 ) C2521_=_C3945( C2521 C3945 ) C2536_=_C2957( C2536 C2957 ) C2536_=_C3302( C2536 C3302 ) C2536_=_C3597( C2536 C3597 ) \nC2536_=_C3630( C2536 C3630 ) C2536_=_C3856( C2536 C3856 ) C2536_=_C3858( C2536 C3858 ) C2539_=_C2540( C2539 C2540 ) C2539_=_C2542( C2539 C2542 ) C2539_=_C2544( C2539 C2544 ) \nC2539_=_C2546( C2539 C2546 ) C2539_=_C2547( C2539 C2547 ) C2539_=_C2548( C2539 C2548 ) C2539_=_C2549( C2539 C2549 ) C2539_=_C2550( C2539 C2550 ) C2539_=_C2552( C2539 C2552 ) \nC2539_=_C2615( C2539 C2615 ) C2539_=_C2715( C2539 C2715 ) C2539_=_C2716( C2539 C2716 ) C2539_=_C2719( C2539 C2719 ) C2539_=_C2720( C2539 C2720 ) C2539_=_C2722( C2539 C2722 ) \nC2539_=_C2723( C2539 C2723 ) C2539_=_C2724( C2539 C2724 ) C2539_=_C2725( C2539 C2725 ) C2540_=_C2542( C2540 C2542 ) C2540_=_C2544( C2540 C2544 ) C2540_=_C2546( C2540 C2546 ) \nC2540_=_C2547( C2540 C2547 ) C2540_=_C2548( C2540 C2548 ) C2540_=_C2549( C2540 C2549 ) C2540_=_C2550( C2540 C2550 ) C2540_=_C2552( C2540 C2552 ) C2540_=_C2916( C2540 C2916 ) \nC2540_=_C2918( C2540 C2918 ) C2540_=_C2920( C2540 C2920 ) C2540_=_C2926( C2540 C2926 ) C2540_=_C2928( C2540 C2928 ) C2540_=_C2929( C2540 C2929 ) C2540_=_C2930( C2540 C2930 ) \nC2542_=_C2544( C2542 C2544 ) C2542_=_C2546( C2542 C2546 ) C2542_=_C2547( C2542 C2547 ) C2542_=_C2548( C2542 C2548 ) C2542_=_C2549( C2542 C2549 ) C2542_=_C2550( C2542 C2550 ) \nC2542_=_C2552( C2542 C2552 ) C2542_=_C2744( C2542 C2744 ) C2542_=_C3076( C2542 C3076 ) C2542_=_C3378( C2542 C3378 ) C2542_=_C3380( C2542 C3380 ) C2542_=_C3381( C2542 C3381 ) \nC2542_=_C3382( C2542 C3382 ) C2542_=_C3383( C2542 C3383 ) C2542_=_C3384( C2542 C3384 ) C2542_=_C3387( C2542 C3387 ) C2542_=_C3388( C2542 C3388 ) C2542_=_C3389( C2542 C3389 ) \nC2542_=_C3390( C2542 C3390 ) C2542_=_C3391( C2542 C3391 ) C2542_=_C3392( C2542 C3392 ) C2542_=_C3393( C2542 C3393 ) C2544_=_C2546( C2544 C2546 ) C2544_=_C2547( C2544 C2547 ) \nC2544_=_C2548( C2544 C2548 ) C2544_=_C2549( C2544 C2549 ) C2544_=_C2550( C2544 C2550 ) C2544_=_C2552( C2544 C2552 ) C2544_=_C2933( C2544 C2933 ) C2544_=_C2952( C2544 C2952 ) \nC2544_=_C3605( C2544 C3605 ) C2544_=_C3606( C2544 C3606 ) C2544_=_C3607( C2544 C3607 ) C2544_=_C3608( C2544 C3608 ) C2544_=_C3609( C2544 C3609 ) C2544_=_C3610( C2544 C3610 ) \nC2544_=_C3612( C2544 C3612 ) C2544_=_C3613( C2544 C3613 ) C2544_=_C3615( C2544 C3615 ) C2544_=_C3616( C2544 C3616 ) C2544_=_C3617( C2544 C3617 ) C2544_=_C3618( C2544 C3618 ) \nC2544_=_C3619( C2544 C3619 ) C2546_=_C2547( C2546 C2547 ) C2546_=_C2548( C2546 C2548 ) C2546_=_C2549( C2546 C2549 ) C2546_=_C2550( C2546 C2550 ) C2546_=_C2552( C2546 C2552 ) \nC2546_=_C2639( C2546 C2639 ) C2546_=_C3514( C2546 C3514 ) C2546_=_C3544( C2546 C3544 ) C2546_=_C3573( C2546 C3573 ) C2546_=_C3653( C2546 C3653 ) C2546_=_C3691( C2546 C3691 ) \nC2546_=_C3729( C2546 C3729 ) C2546_=_C3731( C2546 C3731 ) C2546_=_C3733( C2546 C3733 ) C2546_=_C3734( C2546 C3734 ) C2546_=_C3735( C2546 C3735 ) C2547_=_C2548( C2547 C2548 ) \nC2547_=_C2549( C2547 C2549 ) C2547_=_C2550( C2547 C2550 ) C2547_=_C2552( C2547 C2552 ) C2547_=_C3313( C2547 C3313 ) C2547_=_C3574( C2547 C3574 ) C2547_=_C3693( C2547 C3693 ) \nC2547_=_C3718( C2547 C3718 ) C2547_=_C3729( C2547 C3729 ) C2547_=_C3747( C2547 C3747 ) C2547_=_C3794( C2547 C3794 ) C2547_=_C3795( C2547 C3795 ) C2547_=_C3797( C2547 C3797 ) \nC2547_=_C3799( C2547 C3799 ) C2548_=_C2549( C2548 C2549 ) C2548_=_C2550( C2548 C2550 ) C2548_=_C2552( C2548 C2552 ) C2548_=_C3038( C2548 C3038 ) C2548_=_C3247( C2548 C3247 ) \nC2548_=_C3430( C2548 C3430 ) C2548_=_C3777( C2548 C3777 ) C2548_=_C3805( C2548 C3805 ) C2548_=_C3806( C2548 C3806 ) C2548_=_C3807( C2548 C3807 ) C2548_=_C3810( C2548 C3810 ) \nC2548_=_C3811( C2548 C3811 ) C2548_=_C3812( C2548 C3812 ) C2548_=_C3813( C2548 C3813 ) C2549_=_C2550( C2549 C2550 ) C2549_=_C2552( C2549 C2552 ) C2549_=_C2669( C2549 C2669 ) \nC2549_=_C3028( C2549 C3028 ) C2549_=_C3069( C2549 C3069 ) C2549_=_C3146( C2549 C3146 ) C2549_=_C3265( C2549 C3265 ) C2549_=_C3464( C2549 C3464 ) C2549_=_C3480( C2549 C3480 ) \nC2549_=_C3639( C2549 C3639 ) C2549_=_C3955( C2549 C3955 ) C2549_=_C4044( C2549 C4044 ) C2549_=_C4045( C2549 C4045 ) C2549_=_C4046( C2549 C4046 ) C2549_=_C4047( C2549 C4047 ) \nC2550_=_C2552( C2550 C2552 ) C2550_=_C3254( C2550 C3254 ) C2550_=_C3412( C2550 C3412 ) C2550_=_C3650( C2550 C3650 ) C2550_=_C3879( C2550 C3879 ) C2550_=_C3964( C2550 C3964 ) \nC2550_=_C4066( C2550 C4066 ) C2550_=_C4067( C2550 C4067 ) C2550_=_C4068( C2550 C4068 ) C2552_=_C2947( C2552 C2947 ) C2552_=_C3663( C2552 C3663 ) C2552_=_C3866( C2552 C3866 ) \nC2552_=_C3915( C2552 C3915 ) C2552_=_C3929( C2552 C3929 ) C2552_=_C3957( C2552 C3957 ) C2552_=_C4082( C2552 C4082 ) C2552_=_C4085( C2552 C4085 ) C2552_=_C4086( C2552 C4086 ) \nC2552_=_C4087( C2552 C4087 ) C2561_=_C2562( C2561 C2562 ) C2561_=_C2564( C2561 C2564 ) C2561_=_C2565( C2561 C2565 ) C2561_=_C2567( C2561 C2567 ) C2561_=_C2568( C2561 C2568 ) \nC2561_=_C2569( C2561 C2569 ) C2561_=_C2571( C2561 C2571 ) C2561_=_C2572( C2561 C2572 ) C2561_=_C2573( C2561 C2573 ) C2561_=_C2574( C2561 C2574 ) C2561_=_C2575( C2561 C2575 ) \nC2561_=_C2760( C2561 C2760 ) C2562_=_C2564( C2562 C2564 ) C2562_=_C2565( C2562 C2565 ) C2562_=_C2567( C2562 C2567 ) C2562_=_C2568( C2562 C2568 ) C2562_=_C2569( C2562 C2569 ) \nC2562_=_C2571( C2562 C2571 ) C2562_=_C2572( C2562 C2572 ) C2562_=_C2573( C2562 C2573 ) C2562_=_C2574( C2562 C2574 ) C2562_=_C2575( C2562 C2575 ) C2562_=_C2685( C2562 C2685 ) \nC2562_=_C2777( C2562 C2777 ) C2562_=_C2780( C2562 C2780 ) C2564_=_C2565( C2564 C2565 ) C2564_=_C2567( C2564 C2567 ) C2564_=_C2568( C2564 C2568 ) C2564_=_C2569( C2564 C2569 ) \nC2564_=_C2571( C2564 C2571 ) C2564_=_C2572( C2564 C2572 ) C2564_=_C2573( C2564 C2573 ) C2564_=_C2574( C2564 C2574 ) C2564_=_C2575( C2564 C2575 ) C2564_=_C3155( C2564 C3155 ) \nC2564_=_C3156( C2564 C3156 ) C2564_=_C3158( C2564 C3158 ) C2564_=_C3163( C2564 C3163 ) C2565_=_C2567( C2565 C2567 ) C2565_=_C2568( C2565 C2568 ) C2565_=_C2569( C2565 C2569 ) \nC2565_=_C2571( C2565 C2571 ) C2565_=_C2572( C2565 C2572 ) C2565_=_C2573( C2565 C2573 ) C2565_=_C2574( C2565 C2574 ) C2565_=_C2575( C2565 C2575 ) C2565_=_C3206( C2565 C3206 ) \nC2565_=_C3208( C2565 C3208 ) C2565_=_C3210( C2565 C3210 ) C2565_=_C3216( C2565 C3216 ) C2565_=_C3217( C2565 C3217 ) C2567_=_C2568( C2567 C2568 ) C2567_=_C2569( C2567 C2569 ) \nC2567_=_C2571( C2567 C2571 ) C2567_=_C2572( C2567 C2572 ) C2567_=_C2573( C2567 C2573 ) C2567_=_C2574( C2567 C2574 ) C2567_=_C2575( C2567 C2575 ) C2567_=_C2877( C2567 C2877 ) \nC2567_=_C3363( C2567 C3363 ) C2568_=_C2569( C2568 C2569 ) C2568_=_C2571(</w:t>
      </w:r>
    </w:p>
    <w:p>
      <w:pPr>
        <w:pStyle w:val="PreformattedText"/>
        <w:bidi w:val="0"/>
        <w:spacing w:before="0" w:after="0"/>
        <w:jc w:val="left"/>
        <w:rPr/>
      </w:pPr>
      <w:r>
        <w:rPr/>
        <w:t xml:space="preserve"> </w:t>
      </w:r>
      <w:r>
        <w:rPr/>
        <w:t>C2568 C2571 ) C2568_=_C2572( C2568 C2572 ) C2568_=_C2573( C2568 C2573 ) C2568_=_C2574( C2568 C2574 ) \nC2568_=_C2575( C2568 C2575 ) C2568_=_C2881( C2568 C2881 ) C2568_=_C3691( C2568 C3691 ) C2568_=_C3693( C2568 C3693 ) C2569_=_C2571( C2569 C2571 ) C2569_=_C2572( C2569 C2572 ) \nC2569_=_C2573( C2569 C2573 ) C2569_=_C2574( C2569 C2574 ) C2569_=_C2575( C2569 C2575 ) C2569_=_C2882( C2569 C2882 ) C2569_=_C3453( C2569 C3453 ) C2569_=_C3747( C2569 C3747 ) \nC2571_=_C2572( C2571 C2572 ) C2571_=_C2573( C2571 C2573 ) C2571_=_C2574( C2571 C2574 ) C2571_=_C2575( C2571 C2575 ) C2571_=_C2885( C2571 C2885 ) C2572_=_C2573( C2572 C2573 ) \nC2572_=_C2574( C2572 C2574 ) C2572_=_C2575( C2572 C2575 ) C2572_=_C2793( C2572 C2793 ) C2572_=_C2886( C2572 C2886 ) C2572_=_C3590( C2572 C3590 ) C2572_=_C3607( C2572 C3607 ) \nC2572_=_C3915( C2572 C3915 ) C2573_=_C2574( C2573 C2574 ) C2573_=_C2575( C2573 C2575 ) C2573_=_C2887( C2573 C2887 ) C2573_=_C3175( C2573 C3175 ) C2573_=_C3383( C2573 C3383 ) \nC2573_=_C3806( C2573 C3806 ) C2574_=_C2575( C2574 C2575 ) C2574_=_C2888( C2574 C2888 ) C2574_=_C3592( C2574 C3592 ) C2575_=_C2694( C2575 C2694 ) C2575_=_C2709( C2575 C2709 ) \nC2575_=_C2720( C2575 C2720 ) C2575_=_C2735( C2575 C2735 ) C2575_=_C2889( C2575 C2889 ) C2575_=_C3041( C2575 C3041 ) C2575_=_C3096( C2575 C3096 ) C2575_=_C3434( C2575 C3434 ) \nC2575_=_C3802( C2575 C3802 ) C2575_=_C3942( C2575 C3942 ) C2575_=_C3977( C2575 C3977 ) C2577_=_C2580( C2577 C2580 ) C2577_=_C2685( C2577 C2685 ) C2577_=_C2688( C2577 C2688 ) \nC2577_=_C2690( C2577 C2690 ) C2577_=_C2691( C2577 C2691 ) C2577_=_C2694( C2577 C2694 ) C2577_=_C2695( C2577 C2695 ) C2577_=_C2696( C2577 C2696 ) C2580_=_C2700( C2580 C2700 ) \nC2580_=_C2876( C2580 C2876 ) C2580_=_C3036( C2580 C3036 ) C2580_=_C3037( C2580 C3037 ) C2580_=_C3038( C2580 C3038 ) C2580_=_C3041( C2580 C3041 ) C2580_=_C3042( C2580 C3042 ) \nC2580_=_C3043( C2580 C3043 ) C2580_=_C3044( C2580 C3044 ) C2614_=_C2651( C2614 C2651 ) C2614_=_C3163( C2614 C3163 ) C2614_=_C3217( C2614 C3217 ) C2614_=_C3713( C2614 C3713 ) \nC2614_=_C3767( C2614 C3767 ) C2614_=_C3853( C2614 C3853 ) C2614_=_C3875( C2614 C3875 ) C2614_=_C3953( C2614 C3953 ) C2614_=_C3999( C2614 C3999 ) C2614_=_C4026( C2614 C4026 ) \nC2614_=_C4069( C2614 C4069 ) C2614_=_C4098( C2614 C4098 ) C2614_=_C4125( C2614 C4125 ) C2615_=_C2715( C2615 C2715 ) C2615_=_C2716( C2615 C2716 ) C2615_=_C2719( C2615 C2719 ) \nC2615_=_C2720( C2615 C2720 ) C2615_=_C2722( C2615 C2722 ) C2615_=_C2723( C2615 C2723 ) C2615_=_C2724( C2615 C2724 ) C2615_=_C2725( C2615 C2725 ) C2634_=_C2639( C2634 C2639 ) \nC2634_=_C2641( C2634 C2641 ) C2634_=_C2650( C2634 C2650 ) C2634_=_C2651( C2634 C2651 ) C2634_=_C2848( C2634 C2848 ) C2634_=_C3120( C2634 C3120 ) C2634_=_C3123( C2634 C3123 ) \nC2634_=_C3125( C2634 C3125 ) C2634_=_C3127( C2634 C3127 ) C2634_=_C3128( C2634 C3128 ) C2634_=_C3132( C2634 C3132 ) C2639_=_C2641( C2639 C2641 ) C2639_=_C2650( C2639 C2650 ) \nC2639_=_C2651( C2639 C2651 ) C2639_=_C3514( C2639 C3514 ) C2639_=_C3544( C2639 C3544 ) C2639_=_C3573( C2639 C3573 ) C2639_=_C3653( C2639 C3653 ) C2639_=_C3691( C2639 C3691 ) \nC2639_=_C3729( C2639 C3729 ) C2639_=_C3731( C2639 C3731 ) C2639_=_C3733( C2639 C3733 ) C2639_=_C3734( C2639 C3734 ) C2639_=_C3735( C2639 C3735 ) C2641_=_C2650( C2641 C2650 ) \nC2641_=_C2651( C2641 C2651 ) C2641_=_C3002( C2641 C3002 ) C2641_=_C3341( C2641 C3341 ) C2641_=_C3397( C2641 C3397 ) C2641_=_C3499( C2641 C3499 ) C2641_=_C3515( C2641 C3515 ) \nC2641_=_C3545( C2641 C3545 ) C2641_=_C3654( C2641 C3654 ) C2641_=_C3769( C2641 C3769 ) C2641_=_C3771( C2641 C3771 ) C2641_=_C3773( C2641 C3773 ) C2641_=_C3774( C2641 C3774 ) \nC2650_=_C2651( C2650 C2651 ) C2650_=_C2738( C2650 C2738 ) C2650_=_C2859( C2650 C2859 ) C2650_=_C2902( C2650 C2902 ) C2650_=_C3651( C2650 C3651 ) C2650_=_C3804( C2650 C3804 ) \nC2650_=_C3843( C2650 C3843 ) C2650_=_C3881( C2650 C3881 ) C2650_=_C3904( C2650 C3904 ) C2650_=_C4010( C2650 C4010 ) C2650_=_C4067( C2650 C4067 ) C2650_=_C4111( C2650 C4111 ) \nC2650_=_C4112( C2650 C4112 ) C2650_=_C4113( C2650 C4113 ) C2651_=_C3163( C2651 C3163 ) C2651_=_C3217( C2651 C3217 ) C2651_=_C3713( C2651 C3713 ) C2651_=_C3767( C2651 C3767 ) \nC2651_=_C3853( C2651 C3853 ) C2651_=_C3875( C2651 C3875 ) C2651_=_C3953( C2651 C3953 ) C2651_=_C3999( C2651 C3999 ) C2651_=_C4026( C2651 C4026 ) C2651_=_C4069( C2651 C4069 ) \nC2651_=_C4098( C2651 C4098 ) C2651_=_C4125( C2651 C4125 ) C2659_=_C2660( C2659 C2660 ) C2659_=_C2662( C2659 C2662 ) C2659_=_C2664( C2659 C2664 ) C2659_=_C2669( C2659 C2669 ) \nC2659_=_C2777( C2659 C2777 ) C2659_=_C3017( C2659 C3017 ) C2659_=_C3059( C2659 C3059 ) C2659_=_C3135( C2659 C3135 ) C2659_=_C3155( C2659 C3155 ) C2659_=_C3206( C2659 C3206 ) \nC2659_=_C3260( C2659 C3260 ) C2659_=_C3288( C2659 C3288 ) C2659_=_C3289( C2659 C3289 ) C2659_=_C3290( C2659 C3290 ) C2659_=_C3292( C2659 C3292 ) C2659_=_C3294( C2659 C3294 ) \nC2659_=_C3295( C2659 C3295 ) C2660_=_C2662( C2660 C2662 ) C2660_=_C2664( C2660 C2664 ) C2660_=_C2669( C2660 C2669 ) C2660_=_C2730( C2660 C2730 ) C2660_=_C3061( C2660 C3061 ) \nC2660_=_C3297( C2660 C3297 ) C2660_=_C3402( C2660 C3402 ) C2660_=_C3403( C2660 C3403 ) C2660_=_C3405( C2660 C3405 ) C2660_=_C3406( C2660 C3406 ) C2660_=_C3408( C2660 C3408 ) \nC2660_=_C3409( C2660 C3409 ) C2660_=_C3411( C2660 C3411 ) C2660_=_C3412( C2660 C3412 ) C2660_=_C3413( C2660 C3413 ) C2660_=_C3414( C2660 C3414 ) C2662_=_C2664( C2662 C2664 ) \nC2662_=_C2669( C2662 C2669 ) C2662_=_C3020( C2662 C3020 ) C2662_=_C3036( C2662 C3036 ) C2662_=_C3062( C2662 C3062 ) C2662_=_C3336( C2662 C3336 ) C2662_=_C3402( C2662 C3402 ) \nC2662_=_C3427( C2662 C3427 ) C2662_=_C3438( C2662 C3438 ) C2662_=_C3440( C2662 C3440 ) C2662_=_C3442( C2662 C3442 ) C2662_=_C3443( C2662 C3443 ) C2662_=_C3444( C2662 C3444 ) \nC2662_=_C3445( C2662 C3445 ) C2662_=_C3447( C2662 C3447 ) C2662_=_C3448( C2662 C3448 ) C2664_=_C2669( C2664 C2669 ) C2664_=_C3037( C2664 C3037 ) C2664_=_C3065( C2664 C3065 ) \nC2664_=_C3403( C2664 C3403 ) C2664_=_C3428( C2664 C3428 ) C2664_=_C3563( C2664 C3563 ) C2664_=_C3564( C2664 C3564 ) C2664_=_C3565( C2664 C3565 ) C2664_=_C3566( C2664 C3566 ) \nC2664_=_C3568( C2664 C3568 ) C2664_=_C3569( C2664 C3569 ) C2664_=_C3570( C2664 C3570 ) C2669_=_C3028( C2669 C3028 ) C2669_=_C3069( C2669 C3069 ) C2669_=_C3146( C2669 C3146 ) \nC2669_=_C3265( C2669 C3265 ) C2669_=_C3464( C2669 C3464 ) C2669_=_C3480( C2669 C3480 ) C2669_=_C3639( C2669 C3639 ) C2669_=_C3955( C2669 C3955 ) C2669_=_C4044( C2669 C4044 ) \nC2669_=_C4045( C2669 C4045 ) C2669_=_C4046( C2669 C4046 ) C2669_=_C4047( C2669 C4047 ) C2676_=_C2677( C2676 C2677 ) C2676_=_C2681( C2676 C2681 ) C2676_=_C2682( C2676 C2682 ) \nC2676_=_C2683( C2676 C2683 ) C2676_=_C2684( C2676 C2684 ) C2676_=_C3046( C2676 C3046 ) C2676_=_C3164( C2676 C3164 ) C2676_=_C3165( C2676 C3165 ) C2676_=_C3167( C2676 C3167 ) \nC2676_=_C3169( C2676 C3169 ) C2676_=_C3171( C2676 C3171 ) C2676_=_C3172( C2676 C3172 ) C2676_=_C3173( C2676 C3173 ) C2676_=_C3174( C2676 C3174 ) C2676_=_C3175( C2676 C3175 ) \nC2676_=_C3176( C2676 C3176 ) C2676_=_C3177( C2676 C3177 ) C2676_=_C3179( C2676 C3179 ) C2676_=_C3180( C2676 C3180 ) C2676_=_C3181( C2676 C3181 ) C2677_=_C2681( C2677 C2681 ) \nC2677_=_C2682( C2677 C2682 ) C2677_=_C2683( C2677 C2683 ) C2677_=_C2684( C2677 C2684 ) C2677_=_C2788( C2677 C2788 ) C2677_=_C3297( C2677 C3297 ) C2677_=_C3299( C2677 C3299 ) \nC2677_=_C3302( C2677 C3302 ) C2681_=_C2682( C2681 C2682 ) C2681_=_C2683( C2681 C2683 ) C2681_=_C2684( C2681 C2684 ) C2681_=_C3173( C2681 C3173 ) C2681_=_C3443( C2681 C3443 ) \nC2681_=_C3975( C2681 C3975 ) C2682_=_C2683( C2682 C2683 ) C2682_=_C2684( C2682 C2684 ) C2682_=_C2798( C2682 C2798 ) C2682_=_C2926( C2682 C2926 ) C2682_=_C3413( C2682 C3413 ) \nC2682_=_C3594( C2682 C3594 ) C2682_=_C3613( C2682 C3613 ) C2682_=_C3858( C2682 C3858 ) C2682_=_C4082( C2682 C4082 ) C2683_=_C2684( C2683 C2684 ) C2683_=_C2843( C2683 C2843 ) \nC2683_=_C3057( C2683 C3057 ) C2683_=_C3117( C2683 C3117 ) C2683_=_C3202( C2683 C3202 ) C2683_=_C3256( C2683 C3256 ) C2683_=_C3318( C2683 C3318 ) C2683_=_C3437( C2683 C3437 ) \nC2683_=_C3688( C2683 C3688 ) C2683_=_C3712( C2683 C3712 ) C2683_=_C3967( C2683 C3967 ) C2683_=_C3975( C2683 C3975 ) C2683_=_C3980( C2683 C3980 ) C2683_=_C3998( C2683 C3998 ) \nC2683_=_C4006( C2683 C4006 ) C2683_=_C4051( C2683 C4051 ) C2683_=_C4119( C2683 C4119 ) C2683_=_C4120( C2683 C4120 ) C2684_=_C3180( C2684 C3180 ) C2684_=_C3617( C2684 C3617 ) \nC2684_=_C4086( C2684 C4086 ) C2684_=_C4119( C2684 C4119 ) C2685_=_C2688( C2685 C2688 ) C2685_=_C2690( C2685 C2690 ) C2685_=_C2691( C2685 C2691 ) C2685_=_C2694( C2685 C2694 ) \nC2685_=_C2695( C2685 C2695 ) C2685_=_C2696( C2685 C2696 ) C2685_=_C2777( C2685 C2777 ) C2685_=_C2780( C2685 C2780 ) C2688_=_C2690( C2688 C2690 ) C2688_=_C2691( C2688 C2691 ) \nC2688_=_C2694( C2688 C2694 ) C2688_=_C2695( C2688 C2695 ) C2688_=_C2696( C2688 C2696 ) C2688_=_C2787( C2688 C2787 ) C2688_=_C3234( C2688 C3234 ) C2688_=_C3239( C2688 C3239 ) \nC2690_=_C2691( C2690 C2691 ) C2690_=_C2694( C2690 C2694 ) C2690_=_C2695( C2690 C2695 ) C2690_=_C2696( C2690 C2696 ) C2690_=_C3853( C2690 C3853 ) C2691_=_C2694( C2691 C2694 ) \nC2691_=_C2695( C2691 C2695 ) C2691_=_C2696( C2691 C2696 ) C2691_=_C3125( C2691 C3125 ) C2691_=_C3904( C2691 C3904 ) C2694_=_C2695( C2694 C2695 ) C2694_=_C2696( C2694 C2696 ) \nC2694_=_C2709( C2694 C2709 ) C2694_=_C2720( C2694 C2720 ) C2694_=_C2735( C2694 C2735 ) C2694_=_C2889( C2694 C2889 ) C2694_=_C3041( C2694 C3041 ) C2694_=_C3096( C2694 C3096 ) \nC2694_=_C3434( C2694 C3434 ) C2694_=_C3802( C2694 C3802 ) C2694_=_C3942( C2694 C3942 ) C2694_=_C3977( C2694 C3977 ) C2695_=_C2696( C2695 C2696 ) C2695_=_C3042( C2695 C3042 ) \nC2695_=_C3097( C2695 C3097 ) C2695_=_C3435( C2695 C3435 ) C2695_=_C3612( C2695 C3612 ) C2695_=_C3943( C2695 C3943 ) C2695_=_C3978( C2695 C3978 ) C2696_=_C2928( C2696 C2928 ) \nC2696_=_C3044( C2696 C3044 ) C2696_=_C3387( C2696 C3387 ) C2696_=_C3447( C2696 C3447 ) C2696_=_C3615( C2696 C3615 ) C2696_=_C4044(</w:t>
      </w:r>
    </w:p>
    <w:p>
      <w:pPr>
        <w:pStyle w:val="PreformattedText"/>
        <w:bidi w:val="0"/>
        <w:spacing w:before="0" w:after="0"/>
        <w:jc w:val="left"/>
        <w:rPr/>
      </w:pPr>
      <w:r>
        <w:rPr/>
        <w:t xml:space="preserve"> </w:t>
      </w:r>
      <w:r>
        <w:rPr/>
        <w:t>C2696 C4044 ) C2696_=_C4085( C2696 C4085 ) \nC2700_=_C2701( C2700 C2701 ) C2700_=_C2702( C2700 C2702 ) C2700_=_C2704( C2700 C2704 ) C2700_=_C2708( C2700 C2708 ) C2700_=_C2709( C2700 C2709 ) C2700_=_C2711( C2700 C2711 ) \nC2700_=_C2712( C2700 C2712 ) C2700_=_C2876( C2700 C2876 ) C2700_=_C3036( C2700 C3036 ) C2700_=_C3037( C2700 C3037 ) C2700_=_C3038( C2700 C3038 ) C2700_=_C3041( C2700 C3041 ) \nC2700_=_C3042( C2700 C3042 ) C2700_=_C3043( C2700 C3043 ) C2700_=_C3044( C2700 C3044 ) C2701_=_C2702( C2701 C2702 ) C2701_=_C2704( C2701 C2704 ) C2701_=_C2708( C2701 C2708 ) \nC2701_=_C2709( C2701 C2709 ) C2701_=_C2711( C2701 C2711 ) C2701_=_C2712( C2701 C2712 ) C2701_=_C3336( C2701 C3336 ) C2701_=_C3341( C2701 C3341 ) C2702_=_C2704( C2702 C2704 ) \nC2702_=_C2708( C2702 C2708 ) C2702_=_C2709( C2702 C2709 ) C2702_=_C2711( C2702 C2711 ) C2702_=_C2712( C2702 C2712 ) C2702_=_C2878( C2702 C2878 ) C2702_=_C3167( C2702 C3167 ) \nC2702_=_C3195( C2702 C3195 ) C2702_=_C3307( C2702 C3307 ) C2702_=_C3427( C2702 C3427 ) C2702_=_C3428( C2702 C3428 ) C2702_=_C3429( C2702 C3429 ) C2702_=_C3430( C2702 C3430 ) \nC2702_=_C3434( C2702 C3434 ) C2702_=_C3435( C2702 C3435 ) C2702_=_C3436( C2702 C3436 ) C2702_=_C3437( C2702 C3437 ) C2704_=_C2708( C2704 C2708 ) C2704_=_C2709( C2704 C2709 ) \nC2704_=_C2711( C2704 C2711 ) C2704_=_C2712( C2704 C2712 ) C2704_=_C3539( C2704 C3539 ) C2708_=_C2709( C2708 C2709 ) C2708_=_C2711( C2708 C2711 ) C2708_=_C2712( C2708 C2712 ) \nC2708_=_C3292( C2708 C3292 ) C2708_=_C3609( C2708 C3609 ) C2708_=_C3955( C2708 C3955 ) C2708_=_C3957( C2708 C3957 ) C2709_=_C2711( C2709 C2711 ) C2709_=_C2712( C2709 C2712 ) \nC2709_=_C2720( C2709 C2720 ) C2709_=_C2735( C2709 C2735 ) C2709_=_C2889( C2709 C2889 ) C2709_=_C3041( C2709 C3041 ) C2709_=_C3096( C2709 C3096 ) C2709_=_C3434( C2709 C3434 ) \nC2709_=_C3802( C2709 C3802 ) C2709_=_C3942( C2709 C3942 ) C2709_=_C3977( C2709 C3977 ) C2711_=_C2712( C2711 C2712 ) C2711_=_C3295( C2711 C3295 ) C2711_=_C4046( C2711 C4046 ) \nC2712_=_C2724( C2712 C2724 ) C2715_=_C2716( C2715 C2716 ) C2715_=_C2719( C2715 C2719 ) C2715_=_C2720( C2715 C2720 ) C2715_=_C2722( C2715 C2722 ) C2715_=_C2723( C2715 C2723 ) \nC2715_=_C2724( C2715 C2724 ) C2715_=_C2725( C2715 C2725 ) C2715_=_C3247( C2715 C3247 ) C2715_=_C3254( C2715 C3254 ) C2715_=_C3256( C2715 C3256 ) C2716_=_C2719( C2716 C2719 ) \nC2716_=_C2720( C2716 C2720 ) C2716_=_C2722( C2716 C2722 ) C2716_=_C2723( C2716 C2723 ) C2716_=_C2724( C2716 C2724 ) C2716_=_C2725( C2716 C2725 ) C2719_=_C2720( C2719 C2720 ) \nC2719_=_C2722( C2719 C2722 ) C2719_=_C2723( C2719 C2723 ) C2719_=_C2724( C2719 C2724 ) C2719_=_C2725( C2719 C2725 ) C2719_=_C3171( C2719 C3171 ) C2719_=_C3381( C2719 C3381 ) \nC2719_=_C3805( C2719 C3805 ) C2719_=_C3935( C2719 C3935 ) C2720_=_C2722( C2720 C2722 ) C2720_=_C2723( C2720 C2723 ) C2720_=_C2724( C2720 C2724 ) C2720_=_C2725( C2720 C2725 ) \nC2720_=_C2735( C2720 C2735 ) C2720_=_C2889( C2720 C2889 ) C2720_=_C3041( C2720 C3041 ) C2720_=_C3096( C2720 C3096 ) C2720_=_C3434( C2720 C3434 ) C2720_=_C3802( C2720 C3802 ) \nC2720_=_C3942( C2720 C3942 ) C2720_=_C3977( C2720 C3977 ) C2722_=_C2723( C2722 C2723 ) C2722_=_C2724( C2722 C2724 ) C2722_=_C2725( C2722 C2725 ) C2722_=_C3177( C2722 C3177 ) \nC2722_=_C3388( C2722 C3388 ) C2722_=_C3810( C2722 C3810 ) C2722_=_C4066( C2722 C4066 ) C2723_=_C2724( C2723 C2724 ) C2723_=_C2725( C2723 C2725 ) C2723_=_C3099( C2723 C3099 ) \nC2723_=_C3966( C2723 C3966 ) C2723_=_C4111( C2723 C4111 ) C2723_=_C4116( C2723 C4116 ) C2724_=_C2725( C2724 C2725 ) C2725_=_C3132( C2725 C3132 ) C2725_=_C3812( C2725 C3812 ) \nC2725_=_C4068( C2725 C4068 ) C2725_=_C4112( C2725 C4112 ) C2727_=_C2728( C2727 C2728 ) C2727_=_C2729( C2727 C2729 ) C2727_=_C2730( C2727 C2730 ) C2727_=_C2731( C2727 C2731 ) \nC2727_=_C2733( C2727 C2733 ) C2727_=_C2734( C2727 C2734 ) C2727_=_C2735( C2727 C2735 ) C2727_=_C2737( C2727 C2737 ) C2727_=_C2738( C2727 C2738 ) C2727_=_C2739( C2727 C2739 ) \nC2727_=_C2891( C2727 C2891 ) C2727_=_C2897( C2727 C2897 ) C2727_=_C2902( C2727 C2902 ) C2728_=_C2729( C2728 C2729 ) C2728_=_C2730( C2728 C2730 ) C2728_=_C2731( C2728 C2731 ) \nC2728_=_C2733( C2728 C2733 ) C2728_=_C2734( C2728 C2734 ) C2728_=_C2735( C2728 C2735 ) C2728_=_C2737( C2728 C2737 ) C2728_=_C2738( C2728 C2738 ) C2728_=_C2739( C2728 C2739 ) \nC2728_=_C3047( C2728 C3047 ) C2728_=_C3164( C2728 C3164 ) C2728_=_C3195( C2728 C3195 ) C2728_=_C3196( C2728 C3196 ) C2728_=_C3197( C2728 C3197 ) C2728_=_C3198( C2728 C3198 ) \nC2728_=_C3202( C2728 C3202 ) C2729_=_C2730( C2729 C2730 ) C2729_=_C2731( C2729 C2731 ) C2729_=_C2733( C2729 C2733 ) C2729_=_C2734( C2729 C2734 ) C2729_=_C2735( C2729 C2735 ) \nC2729_=_C2737( C2729 C2737 ) C2729_=_C2738( C2729 C2738 ) C2729_=_C2739( C2729 C2739 ) C2730_=_C2731( C2730 C2731 ) C2730_=_C2733( C2730 C2733 ) C2730_=_C2734( C2730 C2734 ) \nC2730_=_C2735( C2730 C2735 ) C2730_=_C2737( C2730 C2737 ) C2730_=_C2738( C2730 C2738 ) C2730_=_C2739( C2730 C2739 ) C2730_=_C3061( C2730 C3061 ) C2730_=_C3297( C2730 C3297 ) \nC2730_=_C3402( C2730 C3402 ) C2730_=_C3403( C2730 C3403 ) C2730_=_C3405( C2730 C3405 ) C2730_=_C3406( C2730 C3406 ) C2730_=_C3408( C2730 C3408 ) C2730_=_C3409( C2730 C3409 ) \nC2730_=_C3411( C2730 C3411 ) C2730_=_C3412( C2730 C3412 ) C2730_=_C3413( C2730 C3413 ) C2730_=_C3414( C2730 C3414 ) C2731_=_C2733( C2731 C2733 ) C2731_=_C2734( C2731 C2734 ) \nC2731_=_C2735( C2731 C2735 ) C2731_=_C2737( C2731 C2737 ) C2731_=_C2738( C2731 C2738 ) C2731_=_C2739( C2731 C2739 ) C2731_=_C3120( C2731 C3120 ) C2731_=_C3405( C2731 C3405 ) \nC2731_=_C3645( C2731 C3645 ) C2731_=_C3647( C2731 C3647 ) C2731_=_C3650( C2731 C3650 ) C2731_=_C3651( C2731 C3651 ) C2733_=_C2734( C2733 C2734 ) C2733_=_C2735( C2733 C2735 ) \nC2733_=_C2737( C2733 C2737 ) C2733_=_C2738( C2733 C2738 ) C2733_=_C2739( C2733 C2739 ) C2733_=_C3380( C2733 C3380 ) C2733_=_C3409( C2733 C3409 ) C2733_=_C3581( C2733 C3581 ) \nC2733_=_C3800( C2733 C3800 ) C2733_=_C3878( C2733 C3878 ) C2733_=_C3879( C2733 C3879 ) C2733_=_C3881( C2733 C3881 ) C2733_=_C3882( C2733 C3882 ) C2734_=_C2735( C2734 C2735 ) \nC2734_=_C2737( C2734 C2737 ) C2734_=_C2738( C2734 C2738 ) C2734_=_C2739( C2734 C2739 ) C2734_=_C2897( C2734 C2897 ) C2734_=_C3172( C2734 C3172 ) C2734_=_C3197( C2734 C3197 ) \nC2734_=_C3314( C2734 C3314 ) C2734_=_C3582( C2734 C3582 ) C2734_=_C3647( C2734 C3647 ) C2734_=_C3801( C2734 C3801 ) C2734_=_C3878( C2734 C3878 ) C2734_=_C3963( C2734 C3963 ) \nC2734_=_C3964( C2734 C3964 ) C2734_=_C3966( C2734 C3966 ) C2734_=_C3967( C2734 C3967 ) C2734_=_C3968( C2734 C3968 ) C2735_=_C2737( C2735 C2737 ) C2735_=_C2738( C2735 C2738 ) \nC2735_=_C2739( C2735 C2739 ) C2735_=_C2889( C2735 C2889 ) C2735_=_C3041( C2735 C3041 ) C2735_=_C3096( C2735 C3096 ) C2735_=_C3434( C2735 C3434 ) C2735_=_C3802( C2735 C3802 ) \nC2735_=_C3942( C2735 C3942 ) C2735_=_C3977( C2735 C3977 ) C2737_=_C2738( C2737 C2738 ) C2737_=_C2739( C2737 C2739 ) C2737_=_C4098( C2737 C4098 ) C2738_=_C2739( C2738 C2739 ) \nC2738_=_C2859( C2738 C2859 ) C2738_=_C2902( C2738 C2902 ) C2738_=_C3651( C2738 C3651 ) C2738_=_C3804( C2738 C3804 ) C2738_=_C3843( C2738 C3843 ) C2738_=_C3881( C2738 C3881 ) \nC2738_=_C3904( C2738 C3904 ) C2738_=_C4010( C2738 C4010 ) C2738_=_C4067( C2738 C4067 ) C2738_=_C4111( C2738 C4111 ) C2738_=_C4112( C2738 C4112 ) C2738_=_C4113( C2738 C4113 ) \nC2744_=_C3076( C2744 C3076 ) C2744_=_C3378( C2744 C3378 ) C2744_=_C3380( C2744 C3380 ) C2744_=_C3381( C2744 C3381 ) C2744_=_C3382( C2744 C3382 ) C2744_=_C3383( C2744 C3383 ) \nC2744_=_C3384( C2744 C3384 ) C2744_=_C3387( C2744 C3387 ) C2744_=_C3388( C2744 C3388 ) C2744_=_C3389( C2744 C3389 ) C2744_=_C3390( C2744 C3390 ) C2744_=_C3391( C2744 C3391 ) \nC2744_=_C3392( C2744 C3392 ) C2744_=_C3393( C2744 C3393 ) C2760_=_C2876( C2760 C2876 ) C2760_=_C2877( C2760 C2877 ) C2760_=_C2878( C2760 C2878 ) C2760_=_C2881( C2760 C2881 ) \nC2760_=_C2882( C2760 C2882 ) C2760_=_C2885( C2760 C2885 ) C2760_=_C2886( C2760 C2886 ) C2760_=_C2887( C2760 C2887 ) C2760_=_C2888( C2760 C2888 ) C2760_=_C2889( C2760 C2889 ) \nC2777_=_C2780( C2777 C2780 ) C2777_=_C3017( C2777 C3017 ) C2777_=_C3059( C2777 C3059 ) C2777_=_C3135( C2777 C3135 ) C2777_=_C3155( C2777 C3155 ) C2777_=_C3206( C2777 C3206 ) \nC2777_=_C3260( C2777 C3260 ) C2777_=_C3288( C2777 C3288 ) C2777_=_C3289( C2777 C3289 ) C2777_=_C3290( C2777 C3290 ) C2777_=_C3292( C2777 C3292 ) C2777_=_C3294( C2777 C3294 ) \nC2777_=_C3295( C2777 C3295 ) C2780_=_C3158( C2780 C3158 ) C2780_=_C3210( C2780 C3210 ) C2780_=_C3406( C2780 C3406 ) C2780_=_C3645( C2780 C3645 ) C2780_=_C3800( C2780 C3800 ) \nC2780_=_C3801( C2780 C3801 ) C2780_=_C3802( C2780 C3802 ) C2780_=_C3804( C2780 C3804 ) C2786_=_C2787( C2786 C2787 ) C2786_=_C2788( C2786 C2788 ) C2786_=_C2791( C2786 C2791 ) \nC2786_=_C2793( C2786 C2793 ) C2786_=_C2794( C2786 C2794 ) C2786_=_C2795( C2786 C2795 ) C2786_=_C2796( C2786 C2796 ) C2786_=_C2797( C2786 C2797 ) C2786_=_C2798( C2786 C2798 ) \nC2786_=_C2799( C2786 C2799 ) C2786_=_C2800( C2786 C2800 ) C2786_=_C2866( C2786 C2866 ) C2786_=_C2871( C2786 C2871 ) C2787_=_C2788( C2787 C2788 ) C2787_=_C2791( C2787 C2791 ) \nC2787_=_C2793( C2787 C2793 ) C2787_=_C2794( C2787 C2794 ) C2787_=_C2795( C2787 C2795 ) C2787_=_C2796( C2787 C2796 ) C2787_=_C2797( C2787 C2797 ) C2787_=_C2798( C2787 C2798 ) \nC2787_=_C2799( C2787 C2799 ) C2787_=_C2800( C2787 C2800 ) C2787_=_C3234( C2787 C3234 ) C2787_=_C3239( C2787 C3239 ) C2788_=_C2791( C2788 C2791 ) C2788_=_C2793( C2788 C2793 ) \nC2788_=_C2794( C2788 C2794 ) C2788_=_C2795( C2788 C2795 ) C2788_=_C2796( C2788 C2796 ) C2788_=_C2797( C2788 C2797 ) C2788_=_C2798( C2788 C2798 ) C2788_=_C2799( C2788 C2799 ) \nC2788_=_C2800( C2788 C2800 ) C2788_=_C3297( C2788 C3297 ) C2788_=_C3299( C2788 C3299 ) C2788_=_C3302( C2788 C3302 ) C2791_=_C2793( C2791 C2793 ) C2791_=_C2794( C2791 C2794 ) \nC2791_=_C2795( C2791 C2795 ) C2791_=_C2796( C2791 C2796 ) C2791_=_C2797( C2791 C2797 ) C2791_=_C2798( C2791 C2798 ) C2791_=_C2799( C2791 C2799 ) C2791_=_C2800( C2791 C2800 ) \nC2791_=_C3588(</w:t>
      </w:r>
    </w:p>
    <w:p>
      <w:pPr>
        <w:pStyle w:val="PreformattedText"/>
        <w:bidi w:val="0"/>
        <w:spacing w:before="0" w:after="0"/>
        <w:jc w:val="left"/>
        <w:rPr/>
      </w:pPr>
      <w:r>
        <w:rPr/>
        <w:t xml:space="preserve"> </w:t>
      </w:r>
      <w:r>
        <w:rPr/>
        <w:t>C2791 C3588 ) C2791_=_C3767( C2791 C3767 ) C2793_=_C2794( C2793 C2794 ) C2793_=_C2795( C2793 C2795 ) C2793_=_C2796( C2793 C2796 ) C2793_=_C2797( C2793 C2797 ) \nC2793_=_C2798( C2793 C2798 ) C2793_=_C2799( C2793 C2799 ) C2793_=_C2800( C2793 C2800 ) C2793_=_C2886( C2793 C2886 ) C2793_=_C3590( C2793 C3590 ) C2793_=_C3607( C2793 C3607 ) \nC2793_=_C3915( C2793 C3915 ) C2794_=_C2795( C2794 C2795 ) C2794_=_C2796( C2794 C2796 ) C2794_=_C2797( C2794 C2797 ) C2794_=_C2798( C2794 C2798 ) C2794_=_C2799( C2794 C2799 ) \nC2794_=_C2800( C2794 C2800 ) C2794_=_C3856( C2794 C3856 ) C2794_=_C3920( C2794 C3920 ) C2795_=_C2796( C2795 C2796 ) C2795_=_C2797( C2795 C2797 ) C2795_=_C2798( C2795 C2798 ) \nC2795_=_C2799( C2795 C2799 ) C2795_=_C2800( C2795 C2800 ) C2795_=_C3591( C2795 C3591 ) C2795_=_C3991( C2795 C3991 ) C2796_=_C2797( C2796 C2797 ) C2796_=_C2798( C2796 C2798 ) \nC2796_=_C2799( C2796 C2799 ) C2796_=_C2800( C2796 C2800 ) C2796_=_C2871( C2796 C2871 ) C2796_=_C3012( C2796 C3012 ) C2796_=_C3043( C2796 C3043 ) C2796_=_C3436( C2796 C3436 ) \nC2796_=_C3785( C2796 C3785 ) C2796_=_C3897( C2796 C3897 ) C2796_=_C3920( C2796 C3920 ) C2796_=_C3935( C2796 C3935 ) C2796_=_C4016( C2796 C4016 ) C2796_=_C4033( C2796 C4033 ) \nC2796_=_C4063( C2796 C4063 ) C2796_=_C4064( C2796 C4064 ) C2797_=_C2798( C2797 C2798 ) C2797_=_C2799( C2797 C2799 ) C2797_=_C2800( C2797 C2800 ) C2797_=_C3593( C2797 C3593 ) \nC2797_=_C4069( C2797 C4069 ) C2798_=_C2799( C2798 C2799 ) C2798_=_C2800( C2798 C2800 ) C2798_=_C2926( C2798 C2926 ) C2798_=_C3413( C2798 C3413 ) C2798_=_C3594( C2798 C3594 ) \nC2798_=_C3613( C2798 C3613 ) C2798_=_C3858( C2798 C3858 ) C2798_=_C4082( C2798 C4082 ) C2799_=_C2800( C2799 C2800 ) C2799_=_C3460( C2799 C3460 ) C2799_=_C4063( C2799 C4063 ) \nC2800_=_C3179( C2800 C3179 ) C2800_=_C3390( C2800 C3390 ) C2800_=_C3811( C2800 C3811 ) C2800_=_C4064( C2800 C4064 ) C2828_=_C2975( C2828 C2975 ) C2828_=_C3118( C2828 C3118 ) \nC2828_=_C3216( C2828 C3216 ) C2828_=_C3539( C2828 C3539 ) C2828_=_C3550( C2828 C3550 ) C2828_=_C3587( C2828 C3587 ) C2828_=_C3642( C2828 C3642 ) C2828_=_C3882( C2828 C3882 ) \nC2828_=_C3991( C2828 C3991 ) C2828_=_C4071( C2828 C4071 ) C2828_=_C4116( C2828 C4116 ) C2830_=_C2843( C2830 C2843 ) C2830_=_C2891( C2830 C2891 ) C2830_=_C2966( C2830 C2966 ) \nC2830_=_C3090( C2830 C3090 ) C2830_=_C3095( C2830 C3095 ) C2830_=_C3096( C2830 C3096 ) C2830_=_C3097( C2830 C3097 ) C2830_=_C3099( C2830 C3099 ) C2830_=_C3100( C2830 C3100 ) \nC2830_=_C3101( C2830 C3101 ) C2830_=_C3102( C2830 C3102 ) C2843_=_C3057( C2843 C3057 ) C2843_=_C3117( C2843 C3117 ) C2843_=_C3202( C2843 C3202 ) C2843_=_C3256( C2843 C3256 ) \nC2843_=_C3318( C2843 C3318 ) C2843_=_C3437( C2843 C3437 ) C2843_=_C3688( C2843 C3688 ) C2843_=_C3712( C2843 C3712 ) C2843_=_C3967( C2843 C3967 ) C2843_=_C3975( C2843 C3975 ) \nC2843_=_C3980( C2843 C3980 ) C2843_=_C3998( C2843 C3998 ) C2843_=_C4006( C2843 C4006 ) C2843_=_C4051( C2843 C4051 ) C2843_=_C4119( C2843 C4119 ) C2843_=_C4120( C2843 C4120 ) \nC2848_=_C2856( C2848 C2856 ) C2848_=_C2859( C2848 C2859 ) C2848_=_C3120( C2848 C3120 ) C2848_=_C3123( C2848 C3123 ) C2848_=_C3125( C2848 C3125 ) C2848_=_C3127( C2848 C3127 ) \nC2848_=_C3128( C2848 C3128 ) C2848_=_C3132( C2848 C3132 ) C2856_=_C2859( C2856 C2859 ) C2856_=_C3174( C2856 C3174 ) C2856_=_C3198( C2856 C3198 ) C2856_=_C3239( C2856 C3239 ) \nC2856_=_C3315( C2856 C3315 ) C2856_=_C3326( C2856 C3326 ) C2856_=_C3523( C2856 C3523 ) C2856_=_C3583( C2856 C3583 ) C2856_=_C3977( C2856 C3977 ) C2856_=_C3978( C2856 C3978 ) \nC2856_=_C3979( C2856 C3979 ) C2856_=_C3980( C2856 C3980 ) C2856_=_C3981( C2856 C3981 ) C2859_=_C2902( C2859 C2902 ) C2859_=_C3651( C2859 C3651 ) C2859_=_C3804( C2859 C3804 ) \nC2859_=_C3843( C2859 C3843 ) C2859_=_C3881( C2859 C3881 ) C2859_=_C3904( C2859 C3904 ) C2859_=_C4010( C2859 C4010 ) C2859_=_C4067( C2859 C4067 ) C2859_=_C4111( C2859 C4111 ) \nC2859_=_C4112( C2859 C4112 ) C2859_=_C4113( C2859 C4113 ) C2866_=_C2871( C2866 C2871 ) C2866_=_C3156( C2866 C3156 ) C2866_=_C3234( C2866 C3234 ) C2866_=_C3299( C2866 C3299 ) \nC2866_=_C3588( C2866 C3588 ) C2866_=_C3590( C2866 C3590 ) C2866_=_C3591( C2866 C3591 ) C2866_=_C3592( C2866 C3592 ) C2866_=_C3593( C2866 C3593 ) C2866_=_C3594( C2866 C3594 ) \nC2871_=_C3012( C2871 C3012 ) C2871_=_C3043( C2871 C3043 ) C2871_=_C3436( C2871 C3436 ) C2871_=_C3785( C2871 C3785 ) C2871_=_C3897( C2871 C3897 ) C2871_=_C3920( C2871 C3920 ) \nC2871_=_C3935( C2871 C3935 ) C2871_=_C4016( C2871 C4016 ) C2871_=_C4033( C2871 C4033 ) C2871_=_C4063( C2871 C4063 ) C2871_=_C4064( C2871 C4064 ) C2876_=_C2877( C2876 C2877 ) \nC2876_=_C2878( C2876 C2878 ) C2876_=_C2881( C2876 C2881 ) C2876_=_C2882( C2876 C2882 ) C2876_=_C2885( C2876 C2885 ) C2876_=_C2886( C2876 C2886 ) C2876_=_C2887( C2876 C2887 ) \nC2876_=_C2888( C2876 C2888 ) C2876_=_C2889( C2876 C2889 ) C2876_=_C3036( C2876 C3036 ) C2876_=_C3037( C2876 C3037 ) C2876_=_C3038( C2876 C3038 ) C2876_=_C3041( C2876 C3041 ) \nC2876_=_C3042( C2876 C3042 ) C2876_=_C3043( C2876 C3043 ) C2876_=_C3044( C2876 C3044 ) C2877_=_C2878( C2877 C2878 ) C2877_=_C2881( C2877 C2881 ) C2877_=_C2882( C2877 C2882 ) \nC2877_=_C2885( C2877 C2885 ) C2877_=_C2886( C2877 C2886 ) C2877_=_C2887( C2877 C2887 ) C2877_=_C2888( C2877 C2888 ) C2877_=_C2889( C2877 C2889 ) C2877_=_C3363( C2877 C3363 ) \nC2878_=_C2881( C2878 C2881 ) C2878_=_C2882( C2878 C2882 ) C2878_=_C2885( C2878 C2885 ) C2878_=_C2886( C2878 C2886 ) C2878_=_C2887( C2878 C2887 ) C2878_=_C2888( C2878 C2888 ) \nC2878_=_C2889( C2878 C2889 ) C2878_=_C3167( C2878 C3167 ) C2878_=_C3195( C2878 C3195 ) C2878_=_C3307( C2878 C3307 ) C2878_=_C3427( C2878 C3427 ) C2878_=_C3428( C2878 C3428 ) \nC2878_=_C3429( C2878 C3429 ) C2878_=_C3430( C2878 C3430 ) C2878_=_C3434( C2878 C3434 ) C2878_=_C3435( C2878 C3435 ) C2878_=_C3436( C2878 C3436 ) C2878_=_C3437( C2878 C3437 ) \nC2881_=_C2882( C2881 C2882 ) C2881_=_C2885( C2881 C2885 ) C2881_=_C2886( C2881 C2886 ) C2881_=_C2887( C2881 C2887 ) C2881_=_C2888( C2881 C2888 ) C2881_=_C2889( C2881 C2889 ) \nC2881_=_C3691( C2881 C3691 ) C2881_=_C3693( C2881 C3693 ) C2882_=_C2885( C2882 C2885 ) C2882_=_C2886( C2882 C2886 ) C2882_=_C2887( C2882 C2887 ) C2882_=_C2888( C2882 C2888 ) \nC2882_=_C2889( C2882 C2889 ) C2882_=_C3453( C2882 C3453 ) C2882_=_C3747( C2882 C3747 ) C2885_=_C2886( C2885 C2886 ) C2885_=_C2887( C2885 C2887 ) C2885_=_C2888( C2885 C2888 ) \nC2885_=_C2889( C2885 C2889 ) C2886_=_C2887( C2886 C2887 ) C2886_=_C2888( C2886 C2888 ) C2886_=_C2889( C2886 C2889 ) C2886_=_C3590( C2886 C3590 ) C2886_=_C3607( C2886 C3607 ) \nC2886_=_C3915( C2886 C3915 ) C2887_=_C2888( C2887 C2888 ) C2887_=_C2889( C2887 C2889 ) C2887_=_C3175( C2887 C3175 ) C2887_=_C3383( C2887 C3383 ) C2887_=_C3806( C2887 C3806 ) \nC2888_=_C2889( C2888 C2889 ) C2888_=_C3592( C2888 C3592 ) C2889_=_C3041( C2889 C3041 ) C2889_=_C3096( C2889 C3096 ) C2889_=_C3434( C2889 C3434 ) C2889_=_C3802( C2889 C3802 ) \nC2889_=_C3942( C2889 C3942 ) C2889_=_C3977( C2889 C3977 ) C2891_=_C2897( C2891 C2897 ) C2891_=_C2902( C2891 C2902 ) C2891_=_C2966( C2891 C2966 ) C2891_=_C3090( C2891 C3090 ) \nC2891_=_C3095( C2891 C3095 ) C2891_=_C3096( C2891 C3096 ) C2891_=_C3097( C2891 C3097 ) C2891_=_C3099( C2891 C3099 ) C2891_=_C3100( C2891 C3100 ) C2891_=_C3101( C2891 C3101 ) \nC2891_=_C3102( C2891 C3102 ) C2897_=_C2902( C2897 C2902 ) C2897_=_C3172( C2897 C3172 ) C2897_=_C3197( C2897 C3197 ) C2897_=_C3314( C2897 C3314 ) C2897_=_C3582( C2897 C3582 ) \nC2897_=_C3647( C2897 C3647 ) C2897_=_C3801( C2897 C3801 ) C2897_=_C3878( C2897 C3878 ) C2897_=_C3963( C2897 C3963 ) C2897_=_C3964( C2897 C3964 ) C2897_=_C3966( C2897 C3966 ) \nC2897_=_C3967( C2897 C3967 ) C2897_=_C3968( C2897 C3968 ) C2902_=_C3651( C2902 C3651 ) C2902_=_C3804( C2902 C3804 ) C2902_=_C3843( C2902 C3843 ) C2902_=_C3881( C2902 C3881 ) \nC2902_=_C3904( C2902 C3904 ) C2902_=_C4010( C2902 C4010 ) C2902_=_C4067( C2902 C4067 ) C2902_=_C4111( C2902 C4111 ) C2902_=_C4112( C2902 C4112 ) C2902_=_C4113( C2902 C4113 ) \nC2916_=_C2918( C2916 C2918 ) C2916_=_C2920( C2916 C2920 ) C2916_=_C2926( C2916 C2926 ) C2916_=_C2928( C2916 C2928 ) C2916_=_C2929( C2916 C2929 ) C2916_=_C2930( C2916 C2930 ) \nC2916_=_C3017( C2916 C3017 ) C2916_=_C3020( C2916 C3020 ) C2916_=_C3028( C2916 C3028 ) C2918_=_C2920( C2918 C2920 ) C2918_=_C2926( C2918 C2926 ) C2918_=_C2928( C2918 C2928 ) \nC2918_=_C2929( C2918 C2929 ) C2918_=_C2930( C2918 C2930 ) C2920_=_C2926( C2920 C2926 ) C2920_=_C2928( C2920 C2928 ) C2920_=_C2929( C2920 C2929 ) C2920_=_C2930( C2920 C2930 ) \nC2920_=_C3499( C2920 C3499 ) C2926_=_C2928( C2926 C2928 ) C2926_=_C2929( C2926 C2929 ) C2926_=_C2930( C2926 C2930 ) C2926_=_C3413( C2926 C3413 ) C2926_=_C3594( C2926 C3594 ) \nC2926_=_C3613( C2926 C3613 ) C2926_=_C3858( C2926 C3858 ) C2926_=_C4082( C2926 C4082 ) C2928_=_C2929( C2928 C2929 ) C2928_=_C2930( C2928 C2930 ) C2928_=_C3044( C2928 C3044 ) \nC2928_=_C3387( C2928 C3387 ) C2928_=_C3447( C2928 C3447 ) C2928_=_C3615( C2928 C3615 ) C2928_=_C4044( C2928 C4044 ) C2928_=_C4085( C2928 C4085 ) C2929_=_C2930( C2929 C2930 ) \nC2930_=_C3102( C2930 C3102 ) C2930_=_C3393( C2930 C3393 ) C2930_=_C3619( C2930 C3619 ) C2930_=_C3968( C2930 C3968 ) C2930_=_C4047( C2930 C4047 ) C2930_=_C4087( C2930 C4087 ) \nC2930_=_C4113( C2930 C4113 ) C2933_=_C2947( C2933 C2947 ) C2933_=_C2952( C2933 C2952 ) C2933_=_C3605( C2933 C3605 ) C2933_=_C3606( C2933 C3606 ) C2933_=_C3607( C2933 C3607 ) \nC2933_=_C3608( C2933 C3608 ) C2933_=_C3609( C2933 C3609 ) C2933_=_C3610( C2933 C3610 ) C2933_=_C3612( C2933 C3612 ) C2933_=_C3613( C2933 C3613 ) C2933_=_C3615( C2933 C3615 ) \nC2933_=_C3616( C2933 C3616 ) C2933_=_C3617( C2933 C3617 ) C2933_=_C3618( C2933 C3618 ) C2933_=_C3619( C2933 C3619 ) C2947_=_C3663( C2947 C3663 ) C2947_=_C3866( C2947 C3866 ) \nC2947_=_C3915( C2947 C3915 ) C2947_=_C3929( C2947 C3929 ) C2947_=_C3957( C2947 C3957 ) C2947_=_C4082( C2947 C4082 ) C2947_=_C4085( C2947 C4085 ) C2947_=_C4086( C2947 C4086 ) \nC2947_=_C4087( C2947 C4087 ) C2952_=_C2957( C2952 C2957 ) C2952_=_C3605(</w:t>
      </w:r>
    </w:p>
    <w:p>
      <w:pPr>
        <w:pStyle w:val="PreformattedText"/>
        <w:bidi w:val="0"/>
        <w:spacing w:before="0" w:after="0"/>
        <w:jc w:val="left"/>
        <w:rPr/>
      </w:pPr>
      <w:r>
        <w:rPr/>
        <w:t xml:space="preserve"> </w:t>
      </w:r>
      <w:r>
        <w:rPr/>
        <w:t>C2952 C3605 ) C2952_=_C3606( C2952 C3606 ) C2952_=_C3607( C2952 C3607 ) C2952_=_C3608( C2952 C3608 ) \nC2952_=_C3609( C2952 C3609 ) C2952_=_C3610( C2952 C3610 ) C2952_=_C3612( C2952 C3612 ) C2952_=_C3613( C2952 C3613 ) C2952_=_C3615( C2952 C3615 ) C2952_=_C3616( C2952 C3616 ) \nC2952_=_C3617( C2952 C3617 ) C2952_=_C3618( C2952 C3618 ) C2952_=_C3619( C2952 C3619 ) C2957_=_C3302( C2957 C3302 ) C2957_=_C3597( C2957 C3597 ) C2957_=_C3630( C2957 C3630 ) \nC2957_=_C3856( C2957 C3856 ) C2957_=_C3858( C2957 C3858 ) C2966_=_C2975( C2966 C2975 ) C2966_=_C3090( C2966 C3090 ) C2966_=_C3095( C2966 C3095 ) C2966_=_C3096( C2966 C3096 ) \nC2966_=_C3097( C2966 C3097 ) C2966_=_C3099( C2966 C3099 ) C2966_=_C3100( C2966 C3100 ) C2966_=_C3101( C2966 C3101 ) C2966_=_C3102( C2966 C3102 ) C2975_=_C3118( C2975 C3118 ) \nC2975_=_C3216( C2975 C3216 ) C2975_=_C3539( C2975 C3539 ) C2975_=_C3550( C2975 C3550 ) C2975_=_C3587( C2975 C3587 ) C2975_=_C3642( C2975 C3642 ) C2975_=_C3882( C2975 C3882 ) \nC2975_=_C3991( C2975 C3991 ) C2975_=_C4071( C2975 C4071 ) C2975_=_C4116( C2975 C4116 ) C3002_=_C3012( C3002 C3012 ) C3002_=_C3341( C3002 C3341 ) C3002_=_C3397( C3002 C3397 ) \nC3002_=_C3499( C3002 C3499 ) C3002_=_C3515( C3002 C3515 ) C3002_=_C3545( C3002 C3545 ) C3002_=_C3654( C3002 C3654 ) C3002_=_C3769( C3002 C3769 ) C3002_=_C3771( C3002 C3771 ) \nC3002_=_C3773( C3002 C3773 ) C3002_=_C3774( C3002 C3774 ) C3012_=_C3043( C3012 C3043 ) C3012_=_C3436( C3012 C3436 ) C3012_=_C3785( C3012 C3785 ) C3012_=_C3897( C3012 C3897 ) \nC3012_=_C3920( C3012 C3920 ) C3012_=_C3935( C3012 C3935 ) C3012_=_C4016( C3012 C4016 ) C3012_=_C4033( C3012 C4033 ) C3012_=_C4063( C3012 C4063 ) C3012_=_C4064( C3012 C4064 ) \nC3017_=_C3020( C3017 C3020 ) C3017_=_C3028( C3017 C3028 ) C3017_=_C3059( C3017 C3059 ) C3017_=_C3135( C3017 C3135 ) C3017_=_C3155( C3017 C3155 ) C3017_=_C3206( C3017 C3206 ) \nC3017_=_C3260( C3017 C3260 ) C3017_=_C3288( C3017 C3288 ) C3017_=_C3289( C3017 C3289 ) C3017_=_C3290( C3017 C3290 ) C3017_=_C3292( C3017 C3292 ) C3017_=_C3294( C3017 C3294 ) \nC3017_=_C3295( C3017 C3295 ) C3020_=_C3028( C3020 C3028 ) C3020_=_C3036( C3020 C3036 ) C3020_=_C3062( C3020 C3062 ) C3020_=_C3336( C3020 C3336 ) C3020_=_C3402( C3020 C3402 ) \nC3020_=_C3427( C3020 C3427 ) C3020_=_C3438( C3020 C3438 ) C3020_=_C3440( C3020 C3440 ) C3020_=_C3442( C3020 C3442 ) C3020_=_C3443( C3020 C3443 ) C3020_=_C3444( C3020 C3444 ) \nC3020_=_C3445( C3020 C3445 ) C3020_=_C3447( C3020 C3447 ) C3020_=_C3448( C3020 C3448 ) C3028_=_C3069( C3028 C3069 ) C3028_=_C3146( C3028 C3146 ) C3028_=_C3265( C3028 C3265 ) \nC3028_=_C3464( C3028 C3464 ) C3028_=_C3480( C3028 C3480 ) C3028_=_C3639( C3028 C3639 ) C3028_=_C3955( C3028 C3955 ) C3028_=_C4044( C3028 C4044 ) C3028_=_C4045( C3028 C4045 ) \nC3028_=_C4046( C3028 C4046 ) C3028_=_C4047( C3028 C4047 ) C3036_=_C3037( C3036 C3037 ) C3036_=_C3038( C3036 C3038 ) C3036_=_C3041( C3036 C3041 ) C3036_=_C3042( C3036 C3042 ) \nC3036_=_C3043( C3036 C3043 ) C3036_=_C3044( C3036 C3044 ) C3036_=_C3062( C3036 C3062 ) C3036_=_C3336( C3036 C3336 ) C3036_=_C3402( C3036 C3402 ) C3036_=_C3427( C3036 C3427 ) \nC3036_=_C3438( C3036 C3438 ) C3036_=_C3440( C3036 C3440 ) C3036_=_C3442( C3036 C3442 ) C3036_=_C3443( C3036 C3443 ) C3036_=_C3444( C3036 C3444 ) C3036_=_C3445( C3036 C3445 ) \nC3036_=_C3447( C3036 C3447 ) C3036_=_C3448( C3036 C3448 ) C3037_=_C3038( C3037 C3038 ) C3037_=_C3041( C3037 C3041 ) C3037_=_C3042( C3037 C3042 ) C3037_=_C3043( C3037 C3043 ) \nC3037_=_C3044( C3037 C3044 ) C3037_=_C3065( C3037 C3065 ) C3037_=_C3403( C3037 C3403 ) C3037_=_C3428( C3037 C3428 ) C3037_=_C3563( C3037 C3563 ) C3037_=_C3564( C3037 C3564 ) \nC3037_=_C3565( C3037 C3565 ) C3037_=_C3566( C3037 C3566 ) C3037_=_C3568( C3037 C3568 ) C3037_=_C3569( C3037 C3569 ) C3037_=_C3570( C3037 C3570 ) C3038_=_C3041( C3038 C3041 ) \nC3038_=_C3042( C3038 C3042 ) C3038_=_C3043( C3038 C3043 ) C3038_=_C3044( C3038 C3044 ) C3038_=_C3247( C3038 C3247 ) C3038_=_C3430( C3038 C3430 ) C3038_=_C3777( C3038 C3777 ) \nC3038_=_C3805( C3038 C3805 ) C3038_=_C3806( C3038 C3806 ) C3038_=_C3807( C3038 C3807 ) C3038_=_C3810( C3038 C3810 ) C3038_=_C3811( C3038 C3811 ) C3038_=_C3812( C3038 C3812 ) \nC3038_=_C3813( C3038 C3813 ) C3041_=_C3042( C3041 C3042 ) C3041_=_C3043( C3041 C3043 ) C3041_=_C3044( C3041 C3044 ) C3041_=_C3096( C3041 C3096 ) C3041_=_C3434( C3041 C3434 ) \nC3041_=_C3802( C3041 C3802 ) C3041_=_C3942( C3041 C3942 ) C3041_=_C3977( C3041 C3977 ) C3042_=_C3043( C3042 C3043 ) C3042_=_C3044( C3042 C3044 ) C3042_=_C3097( C3042 C3097 ) \nC3042_=_C3435( C3042 C3435 ) C3042_=_C3612( C3042 C3612 ) C3042_=_C3943( C3042 C3943 ) C3042_=_C3978( C3042 C3978 ) C3043_=_C3044( C3043 C3044 ) C3043_=_C3436( C3043 C3436 ) \nC3043_=_C3785( C3043 C3785 ) C3043_=_C3897( C3043 C3897 ) C3043_=_C3920( C3043 C3920 ) C3043_=_C3935( C3043 C3935 ) C3043_=_C4016( C3043 C4016 ) C3043_=_C4033( C3043 C4033 ) \nC3043_=_C4063( C3043 C4063 ) C3043_=_C4064( C3043 C4064 ) C3044_=_C3387( C3044 C3387 ) C3044_=_C3447( C3044 C3447 ) C3044_=_C3615( C3044 C3615 ) C3044_=_C4044( C3044 C4044 ) \nC3044_=_C4085( C3044 C4085 ) C3045_=_C3046( C3045 C3046 ) C3045_=_C3047( C3045 C3047 ) C3045_=_C3048( C3045 C3048 ) C3045_=_C3049( C3045 C3049 ) C3045_=_C3051( C3045 C3051 ) \nC3045_=_C3052( C3045 C3052 ) C3045_=_C3055( C3045 C3055 ) C3045_=_C3056( C3045 C3056 ) C3045_=_C3057( C3045 C3057 ) C3045_=_C3117( C3045 C3117 ) C3045_=_C3118( C3045 C3118 ) \nC3046_=_C3047( C3046 C3047 ) C3046_=_C3048( C3046 C3048 ) C3046_=_C3049( C3046 C3049 ) C3046_=_C3051( C3046 C3051 ) C3046_=_C3052( C3046 C3052 ) C3046_=_C3055( C3046 C3055 ) \nC3046_=_C3056( C3046 C3056 ) C3046_=_C3057( C3046 C3057 ) C3046_=_C3164( C3046 C3164 ) C3046_=_C3165( C3046 C3165 ) C3046_=_C3167( C3046 C3167 ) C3046_=_C3169( C3046 C3169 ) \nC3046_=_C3171( C3046 C3171 ) C3046_=_C3172( C3046 C3172 ) C3046_=_C3173( C3046 C3173 ) C3046_=_C3174( C3046 C3174 ) C3046_=_C3175( C3046 C3175 ) C3046_=_C3176( C3046 C3176 ) \nC3046_=_C3177( C3046 C3177 ) C3046_=_C3179( C3046 C3179 ) C3046_=_C3180( C3046 C3180 ) C3046_=_C3181( C3046 C3181 ) C3047_=_C3048( C3047 C3048 ) C3047_=_C3049( C3047 C3049 ) \nC3047_=_C3051( C3047 C3051 ) C3047_=_C3052( C3047 C3052 ) C3047_=_C3055( C3047 C3055 ) C3047_=_C3056( C3047 C3056 ) C3047_=_C3057( C3047 C3057 ) C3047_=_C3164( C3047 C3164 ) \nC3047_=_C3195( C3047 C3195 ) C3047_=_C3196( C3047 C3196 ) C3047_=_C3197( C3047 C3197 ) C3047_=_C3198( C3047 C3198 ) C3047_=_C3202( C3047 C3202 ) C3048_=_C3049( C3048 C3049 ) \nC3048_=_C3051( C3048 C3051 ) C3048_=_C3052( C3048 C3052 ) C3048_=_C3055( C3048 C3055 ) C3048_=_C3056( C3048 C3056 ) C3048_=_C3057( C3048 C3057 ) C3048_=_C3090( C3048 C3090 ) \nC3048_=_C3260( C3048 C3260 ) C3048_=_C3265( C3048 C3265 ) C3049_=_C3051( C3049 C3051 ) C3049_=_C3052( C3049 C3052 ) C3049_=_C3055( C3049 C3055 ) C3049_=_C3056( C3049 C3056 ) \nC3049_=_C3057( C3049 C3057 ) C3049_=_C3165( C3049 C3165 ) C3049_=_C3307( C3049 C3307 ) C3049_=_C3308( C3049 C3308 ) C3049_=_C3309( C3049 C3309 ) C3049_=_C3313( C3049 C3313 ) \nC3049_=_C3314( C3049 C3314 ) C3049_=_C3315( C3049 C3315 ) C3049_=_C3318( C3049 C3318 ) C3051_=_C3052( C3051 C3052 ) C3051_=_C3055( C3051 C3055 ) C3051_=_C3056( C3051 C3056 ) \nC3051_=_C3057( C3051 C3057 ) C3051_=_C3196( C3051 C3196 ) C3051_=_C3208( C3051 C3208 ) C3051_=_C3309( C3051 C3309 ) C3051_=_C3429( C3051 C3429 ) C3051_=_C3542( C3051 C3542 ) \nC3051_=_C3581( C3051 C3581 ) C3051_=_C3582( C3051 C3582 ) C3051_=_C3583( C3051 C3583 ) C3051_=_C3587( C3051 C3587 ) C3052_=_C3055( C3052 C3055 ) C3052_=_C3056( C3052 C3056 ) \nC3052_=_C3057( C3052 C3057 ) C3055_=_C3056( C3055 C3056 ) C3055_=_C3057( C3055 C3057 ) C3055_=_C3128( C3055 C3128 ) C3055_=_C4006( C3055 C4006 ) C3056_=_C3057( C3056 C3057 ) \nC3056_=_C3570( C3056 C3570 ) C3057_=_C3117( C3057 C3117 ) C3057_=_C3202( C3057 C3202 ) C3057_=_C3256( C3057 C3256 ) C3057_=_C3318( C3057 C3318 ) C3057_=_C3437( C3057 C3437 ) \nC3057_=_C3688( C3057 C3688 ) C3057_=_C3712( C3057 C3712 ) C3057_=_C3967( C3057 C3967 ) C3057_=_C3975( C3057 C3975 ) C3057_=_C3980( C3057 C3980 ) C3057_=_C3998( C3057 C3998 ) \nC3057_=_C4006( C3057 C4006 ) C3057_=_C4051( C3057 C4051 ) C3057_=_C4119( C3057 C4119 ) C3057_=_C4120( C3057 C4120 ) C3059_=_C3061( C3059 C3061 ) C3059_=_C3062( C3059 C3062 ) \nC3059_=_C3065( C3059 C3065 ) C3059_=_C3069( C3059 C3069 ) C3059_=_C3135( C3059 C3135 ) C3059_=_C3155( C3059 C3155 ) C3059_=_C3206( C3059 C3206 ) C3059_=_C3260( C3059 C3260 ) \nC3059_=_C3288( C3059 C3288 ) C3059_=_C3289( C3059 C3289 ) C3059_=_C3290( C3059 C3290 ) C3059_=_C3292( C3059 C3292 ) C3059_=_C3294( C3059 C3294 ) C3059_=_C3295( C3059 C3295 ) \nC3061_=_C3062( C3061 C3062 ) C3061_=_C3065( C3061 C3065 ) C3061_=_C3069( C3061 C3069 ) C3061_=_C3297( C3061 C3297 ) C3061_=_C3402( C3061 C3402 ) C3061_=_C3403( C3061 C3403 ) \nC3061_=_C3405( C3061 C3405 ) C3061_=_C3406( C3061 C3406 ) C3061_=_C3408( C3061 C3408 ) C3061_=_C3409( C3061 C3409 ) C3061_=_C3411( C3061 C3411 ) C3061_=_C3412( C3061 C3412 ) \nC3061_=_C3413( C3061 C3413 ) C3061_=_C3414( C3061 C3414 ) C3062_=_C3065( C3062 C3065 ) C3062_=_C3069( C3062 C3069 ) C3062_=_C3336( C3062 C3336 ) C3062_=_C3402( C3062 C3402 ) \nC3062_=_C3427( C3062 C3427 ) C3062_=_C3438( C3062 C3438 ) C3062_=_C3440( C3062 C3440 ) C3062_=_C3442( C3062 C3442 ) C3062_=_C3443( C3062 C3443 ) C3062_=_C3444( C3062 C3444 ) \nC3062_=_C3445( C3062 C3445 ) C3062_=_C3447( C3062 C3447 ) C3062_=_C3448( C3062 C3448 ) C3065_=_C3069( C3065 C3069 ) C3065_=_C3403( C3065 C3403 ) C3065_=_C3428( C3065 C3428 ) \nC3065_=_C3563( C3065 C3563 ) C3065_=_C3564( C3065 C3564 ) C3065_=_C3565( C3065 C3565 ) C3065_=_C3566( C3065 C3566 ) C3065_=_C3568( C3065 C3568 ) C3065_=_C3569( C3065 C3569 ) \nC3065_=_C3570( C3065 C3570 ) C3069_=_C3146( C3069 C3146 ) C3069_=_C3265( C3069 C3265 ) C3069_=_C3464( C3069 C3464 ) C3069_=_C3480( C3069 C3480 ) C3069_=_C3639( C3069 C3639 ) \nC3069_=_C3955( C3069 C3955 ) C3069_=_C4044( C3069 C4044 ) C3069_=_C4045( C3069 C4045 ) C3069_=_C4046( C3069 C4046 ) C3069_=_C4047(</w:t>
      </w:r>
    </w:p>
    <w:p>
      <w:pPr>
        <w:pStyle w:val="PreformattedText"/>
        <w:bidi w:val="0"/>
        <w:spacing w:before="0" w:after="0"/>
        <w:jc w:val="left"/>
        <w:rPr/>
      </w:pPr>
      <w:r>
        <w:rPr/>
        <w:t xml:space="preserve"> </w:t>
      </w:r>
      <w:r>
        <w:rPr/>
        <w:t>C3069 C4047 ) C3076_=_C3378( C3076 C3378 ) \nC3076_=_C3380( C3076 C3380 ) C3076_=_C3381( C3076 C3381 ) C3076_=_C3382( C3076 C3382 ) C3076_=_C3383( C3076 C3383 ) C3076_=_C3384( C3076 C3384 ) C3076_=_C3387( C3076 C3387 ) \nC3076_=_C3388( C3076 C3388 ) C3076_=_C3389( C3076 C3389 ) C3076_=_C3390( C3076 C3390 ) C3076_=_C3391( C3076 C3391 ) C3076_=_C3392( C3076 C3392 ) C3076_=_C3393( C3076 C3393 ) \nC3090_=_C3095( C3090 C3095 ) C3090_=_C3096( C3090 C3096 ) C3090_=_C3097( C3090 C3097 ) C3090_=_C3099( C3090 C3099 ) C3090_=_C3100( C3090 C3100 ) C3090_=_C3101( C3090 C3101 ) \nC3090_=_C3102( C3090 C3102 ) C3090_=_C3260( C3090 C3260 ) C3090_=_C3265( C3090 C3265 ) C3095_=_C3096( C3095 C3096 ) C3095_=_C3097( C3095 C3097 ) C3095_=_C3099( C3095 C3099 ) \nC3095_=_C3100( C3095 C3100 ) C3095_=_C3101( C3095 C3101 ) C3095_=_C3102( C3095 C3102 ) C3095_=_C3445( C3095 C3445 ) C3095_=_C3963( C3095 C3963 ) C3095_=_C4010( C3095 C4010 ) \nC3096_=_C3097( C3096 C3097 ) C3096_=_C3099( C3096 C3099 ) C3096_=_C3100( C3096 C3100 ) C3096_=_C3101( C3096 C3101 ) C3096_=_C3102( C3096 C3102 ) C3096_=_C3434( C3096 C3434 ) \nC3096_=_C3802( C3096 C3802 ) C3096_=_C3942( C3096 C3942 ) C3096_=_C3977( C3096 C3977 ) C3097_=_C3099( C3097 C3099 ) C3097_=_C3100( C3097 C3100 ) C3097_=_C3101( C3097 C3101 ) \nC3097_=_C3102( C3097 C3102 ) C3097_=_C3435( C3097 C3435 ) C3097_=_C3612( C3097 C3612 ) C3097_=_C3943( C3097 C3943 ) C3097_=_C3978( C3097 C3978 ) C3099_=_C3100( C3099 C3100 ) \nC3099_=_C3101( C3099 C3101 ) C3099_=_C3102( C3099 C3102 ) C3099_=_C3966( C3099 C3966 ) C3099_=_C4111( C3099 C4111 ) C3099_=_C4116( C3099 C4116 ) C3100_=_C3101( C3100 C3101 ) \nC3100_=_C3102( C3100 C3102 ) C3101_=_C3102( C3101 C3102 ) C3101_=_C3181( C3101 C3181 ) C3101_=_C3392( C3101 C3392 ) C3101_=_C3813( C3101 C3813 ) C3101_=_C4125( C3101 C4125 ) \nC3102_=_C3393( C3102 C3393 ) C3102_=_C3619( C3102 C3619 ) C3102_=_C3968( C3102 C3968 ) C3102_=_C4047( C3102 C4047 ) C3102_=_C4087( C3102 C4087 ) C3102_=_C4113( C3102 C4113 ) \nC3117_=_C3118( C3117 C3118 ) C3117_=_C3202( C3117 C3202 ) C3117_=_C3256( C3117 C3256 ) C3117_=_C3318( C3117 C3318 ) C3117_=_C3437( C3117 C3437 ) C3117_=_C3688( C3117 C3688 ) \nC3117_=_C3712( C3117 C3712 ) C3117_=_C3967( C3117 C3967 ) C3117_=_C3975( C3117 C3975 ) C3117_=_C3980( C3117 C3980 ) C3117_=_C3998( C3117 C3998 ) C3117_=_C4006( C3117 C4006 ) \nC3117_=_C4051( C3117 C4051 ) C3117_=_C4119( C3117 C4119 ) C3117_=_C4120( C3117 C4120 ) C3118_=_C3216( C3118 C3216 ) C3118_=_C3539( C3118 C3539 ) C3118_=_C3550( C3118 C3550 ) \nC3118_=_C3587( C3118 C3587 ) C3118_=_C3642( C3118 C3642 ) C3118_=_C3882( C3118 C3882 ) C3118_=_C3991( C3118 C3991 ) C3118_=_C4071( C3118 C4071 ) C3118_=_C4116( C3118 C4116 ) \nC3120_=_C3123( C3120 C3123 ) C3120_=_C3125( C3120 C3125 ) C3120_=_C3127( C3120 C3127 ) C3120_=_C3128( C3120 C3128 ) C3120_=_C3132( C3120 C3132 ) C3120_=_C3405( C3120 C3405 ) \nC3120_=_C3645( C3120 C3645 ) C3120_=_C3647( C3120 C3647 ) C3120_=_C3650( C3120 C3650 ) C3120_=_C3651( C3120 C3651 ) C3123_=_C3125( C3123 C3125 ) C3123_=_C3127( C3123 C3127 ) \nC3123_=_C3128( C3123 C3128 ) C3123_=_C3132( C3123 C3132 ) C3123_=_C3843( C3123 C3843 ) C3125_=_C3127( C3125 C3127 ) C3125_=_C3128( C3125 C3128 ) C3125_=_C3132( C3125 C3132 ) \nC3125_=_C3904( C3125 C3904 ) C3127_=_C3128( C3127 C3128 ) C3127_=_C3132( C3127 C3132 ) C3127_=_C3733( C3127 C3733 ) C3127_=_C3773( C3127 C3773 ) C3128_=_C3132( C3128 C3132 ) \nC3128_=_C4006( C3128 C4006 ) C3132_=_C3812( C3132 C3812 ) C3132_=_C4068( C3132 C4068 ) C3132_=_C4112( C3132 C4112 ) C3135_=_C3146( C3135 C3146 ) C3135_=_C3155( C3135 C3155 ) \nC3135_=_C3206( C3135 C3206 ) C3135_=_C3260( C3135 C3260 ) C3135_=_C3288( C3135 C3288 ) C3135_=_C3289( C3135 C3289 ) C3135_=_C3290( C3135 C3290 ) C3135_=_C3292( C3135 C3292 ) \nC3135_=_C3294( C3135 C3294 ) C3135_=_C3295( C3135 C3295 ) C3146_=_C3265( C3146 C3265 ) C3146_=_C3464( C3146 C3464 ) C3146_=_C3480( C3146 C3480 ) C3146_=_C3639( C3146 C3639 ) \nC3146_=_C3955( C3146 C3955 ) C3146_=_C4044( C3146 C4044 ) C3146_=_C4045( C3146 C4045 ) C3146_=_C4046( C3146 C4046 ) C3146_=_C4047( C3146 C4047 ) C3155_=_C3156( C3155 C3156 ) \nC3155_=_C3158( C3155 C3158 ) C3155_=_C3163( C3155 C3163 ) C3155_=_C3206( C3155 C3206 ) C3155_=_C3260( C3155 C3260 ) C3155_=_C3288( C3155 C3288 ) C3155_=_C3289( C3155 C3289 ) \nC3155_=_C3290( C3155 C3290 ) C3155_=_C3292( C3155 C3292 ) C3155_=_C3294( C3155 C3294 ) C3155_=_C3295( C3155 C3295 ) C3156_=_C3158( C3156 C3158 ) C3156_=_C3163( C3156 C3163 ) \nC3156_=_C3234( C3156 C3234 ) C3156_=_C3299( C3156 C3299 ) C3156_=_C3588( C3156 C3588 ) C3156_=_C3590( C3156 C3590 ) C3156_=_C3591( C3156 C3591 ) C3156_=_C3592( C3156 C3592 ) \nC3156_=_C3593( C3156 C3593 ) C3156_=_C3594( C3156 C3594 ) C3158_=_C3163( C3158 C3163 ) C3158_=_C3210( C3158 C3210 ) C3158_=_C3406( C3158 C3406 ) C3158_=_C3645( C3158 C3645 ) \nC3158_=_C3800( C3158 C3800 ) C3158_=_C3801( C3158 C3801 ) C3158_=_C3802( C3158 C3802 ) C3158_=_C3804( C3158 C3804 ) C3163_=_C3217( C3163 C3217 ) C3163_=_C3713( C3163 C3713 ) \nC3163_=_C3767( C3163 C3767 ) C3163_=_C3853( C3163 C3853 ) C3163_=_C3875( C3163 C3875 ) C3163_=_C3953( C3163 C3953 ) C3163_=_C3999( C3163 C3999 ) C3163_=_C4026( C3163 C4026 ) \nC3163_=_C4069( C3163 C4069 ) C3163_=_C4098( C3163 C4098 ) C3163_=_C4125( C3163 C4125 ) C3164_=_C3165( C3164 C3165 ) C3164_=_C3167( C3164 C3167 ) C3164_=_C3169( C3164 C3169 ) \nC3164_=_C3171( C3164 C3171 ) C3164_=_C3172( C3164 C3172 ) C3164_=_C3173( C3164 C3173 ) C3164_=_C3174( C3164 C3174 ) C3164_=_C3175( C3164 C3175 ) C3164_=_C3176( C3164 C3176 ) \nC3164_=_C3177( C3164 C3177 ) C3164_=_C3179( C3164 C3179 ) C3164_=_C3180( C3164 C3180 ) C3164_=_C3181( C3164 C3181 ) C3164_=_C3195( C3164 C3195 ) C3164_=_C3196( C3164 C3196 ) \nC3164_=_C3197( C3164 C3197 ) C3164_=_C3198( C3164 C3198 ) C3164_=_C3202( C3164 C3202 ) C3165_=_C3167( C3165 C3167 ) C3165_=_C3169( C3165 C3169 ) C3165_=_C3171( C3165 C3171 ) \nC3165_=_C3172( C3165 C3172 ) C3165_=_C3173( C3165 C3173 ) C3165_=_C3174( C3165 C3174 ) C3165_=_C3175( C3165 C3175 ) C3165_=_C3176( C3165 C3176 ) C3165_=_C3177( C3165 C3177 ) \nC3165_=_C3179( C3165 C3179 ) C3165_=_C3180( C3165 C3180 ) C3165_=_C3181( C3165 C3181 ) C3165_=_C3307( C3165 C3307 ) C3165_=_C3308( C3165 C3308 ) C3165_=_C3309( C3165 C3309 ) \nC3165_=_C3313( C3165 C3313 ) C3165_=_C3314( C3165 C3314 ) C3165_=_C3315( C3165 C3315 ) C3165_=_C3318( C3165 C3318 ) C3167_=_C3169( C3167 C3169 ) C3167_=_C3171( C3167 C3171 ) \nC3167_=_C3172( C3167 C3172 ) C3167_=_C3173( C3167 C3173 ) C3167_=_C3174( C3167 C3174 ) C3167_=_C3175( C3167 C3175 ) C3167_=_C3176( C3167 C3176 ) C3167_=_C3177( C3167 C3177 ) \nC3167_=_C3179( C3167 C3179 ) C3167_=_C3180( C3167 C3180 ) C3167_=_C3181( C3167 C3181 ) C3167_=_C3195( C3167 C3195 ) C3167_=_C3307( C3167 C3307 ) C3167_=_C3427( C3167 C3427 ) \nC3167_=_C3428( C3167 C3428 ) C3167_=_C3429( C3167 C3429 ) C3167_=_C3430( C3167 C3430 ) C3167_=_C3434( C3167 C3434 ) C3167_=_C3435( C3167 C3435 ) C3167_=_C3436( C3167 C3436 ) \nC3167_=_C3437( C3167 C3437 ) C3169_=_C3171( C3169 C3171 ) C3169_=_C3172( C3169 C3172 ) C3169_=_C3173( C3169 C3173 ) C3169_=_C3174( C3169 C3174 ) C3169_=_C3175( C3169 C3175 ) \nC3169_=_C3176( C3169 C3176 ) C3169_=_C3177( C3169 C3177 ) C3169_=_C3179( C3169 C3179 ) C3169_=_C3180( C3169 C3180 ) C3169_=_C3181( C3169 C3181 ) C3169_=_C3378( C3169 C3378 ) \nC3169_=_C3777( C3169 C3777 ) C3169_=_C3785( C3169 C3785 ) C3171_=_C3172( C3171 C3172 ) C3171_=_C3173( C3171 C3173 ) C3171_=_C3174( C3171 C3174 ) C3171_=_C3175( C3171 C3175 ) \nC3171_=_C3176( C3171 C3176 ) C3171_=_C3177( C3171 C3177 ) C3171_=_C3179( C3171 C3179 ) C3171_=_C3180( C3171 C3180 ) C3171_=_C3181( C3171 C3181 ) C3171_=_C3381( C3171 C3381 ) \nC3171_=_C3805( C3171 C3805 ) C3171_=_C3935( C3171 C3935 ) C3172_=_C3173( C3172 C3173 ) C3172_=_C3174( C3172 C3174 ) C3172_=_C3175( C3172 C3175 ) C3172_=_C3176( C3172 C3176 ) \nC3172_=_C3177( C3172 C3177 ) C3172_=_C3179( C3172 C3179 ) C3172_=_C3180( C3172 C3180 ) C3172_=_C3181( C3172 C3181 ) C3172_=_C3197( C3172 C3197 ) C3172_=_C3314( C3172 C3314 ) \nC3172_=_C3582( C3172 C3582 ) C3172_=_C3647( C3172 C3647 ) C3172_=_C3801( C3172 C3801 ) C3172_=_C3878( C3172 C3878 ) C3172_=_C3963( C3172 C3963 ) C3172_=_C3964( C3172 C3964 ) \nC3172_=_C3966( C3172 C3966 ) C3172_=_C3967( C3172 C3967 ) C3172_=_C3968( C3172 C3968 ) C3173_=_C3174( C3173 C3174 ) C3173_=_C3175( C3173 C3175 ) C3173_=_C3176( C3173 C3176 ) \nC3173_=_C3177( C3173 C3177 ) C3173_=_C3179( C3173 C3179 ) C3173_=_C3180( C3173 C3180 ) C3173_=_C3181( C3173 C3181 ) C3173_=_C3443( C3173 C3443 ) C3173_=_C3975( C3173 C3975 ) \nC3174_=_C3175( C3174 C3175 ) C3174_=_C3176( C3174 C3176 ) C3174_=_C3177( C3174 C3177 ) C3174_=_C3179( C3174 C3179 ) C3174_=_C3180( C3174 C3180 ) C3174_=_C3181( C3174 C3181 ) \nC3174_=_C3198( C3174 C3198 ) C3174_=_C3239( C3174 C3239 ) C3174_=_C3315( C3174 C3315 ) C3174_=_C3326( C3174 C3326 ) C3174_=_C3523( C3174 C3523 ) C3174_=_C3583( C3174 C3583 ) \nC3174_=_C3977( C3174 C3977 ) C3174_=_C3978( C3174 C3978 ) C3174_=_C3979( C3174 C3979 ) C3174_=_C3980( C3174 C3980 ) C3174_=_C3981( C3174 C3981 ) C3175_=_C3176( C3175 C3176 ) \nC3175_=_C3177( C3175 C3177 ) C3175_=_C3179( C3175 C3179 ) C3175_=_C3180( C3175 C3180 ) C3175_=_C3181( C3175 C3181 ) C3175_=_C3383( C3175 C3383 ) C3175_=_C3806( C3175 C3806 ) \nC3176_=_C3177( C3176 C3177 ) C3176_=_C3179( C3176 C3179 ) C3176_=_C3180( C3176 C3180 ) C3176_=_C3181( C3176 C3181 ) C3176_=_C3384( C3176 C3384 ) C3176_=_C3456( C3176 C3456 ) \nC3176_=_C3795( C3176 C3795 ) C3176_=_C3807( C3176 C3807 ) C3176_=_C4016( C3176 C4016 ) C3177_=_C3179( C3177 C3179 ) C3177_=_C3180( C3177 C3180 ) C3177_=_C3181( C3177 C3181 ) \nC3177_=_C3388( C3177 C3388 ) C3177_=_C3810( C3177 C3810 ) C3177_=_C4066( C3177 C4066 ) C3179_=_C3180( C3179 C3180 ) C3179_=_C3181( C3179 C3181 ) C3179_=_C3390( C3179 C3390 ) \nC3179_=_C3811( C3179 C3811 ) C3179_=_C4064( C3179 C4064 ) C3180_=_C3181( C3180 C3181 ) C3180_=_C3617( C3180 C3617 ) C3180_=_C4086( C3180 C4086 ) C3180_=_C4119( C3180 C4119 ) \nC3181_=_C3392(</w:t>
      </w:r>
    </w:p>
    <w:p>
      <w:pPr>
        <w:pStyle w:val="PreformattedText"/>
        <w:bidi w:val="0"/>
        <w:spacing w:before="0" w:after="0"/>
        <w:jc w:val="left"/>
        <w:rPr/>
      </w:pPr>
      <w:r>
        <w:rPr/>
        <w:t xml:space="preserve"> </w:t>
      </w:r>
      <w:r>
        <w:rPr/>
        <w:t>C3181 C3392 ) C3181_=_C3813( C3181 C3813 ) C3181_=_C4125( C3181 C4125 ) C3195_=_C3196( C3195 C3196 ) C3195_=_C3197( C3195 C3197 ) C3195_=_C3198( C3195 C3198 ) \nC3195_=_C3202( C3195 C3202 ) C3195_=_C3307( C3195 C3307 ) C3195_=_C3427( C3195 C3427 ) C3195_=_C3428( C3195 C3428 ) C3195_=_C3429( C3195 C3429 ) C3195_=_C3430( C3195 C3430 ) \nC3195_=_C3434( C3195 C3434 ) C3195_=_C3435( C3195 C3435 ) C3195_=_C3436( C3195 C3436 ) C3195_=_C3437( C3195 C3437 ) C3196_=_C3197( C3196 C3197 ) C3196_=_C3198( C3196 C3198 ) \nC3196_=_C3202( C3196 C3202 ) C3196_=_C3208( C3196 C3208 ) C3196_=_C3309( C3196 C3309 ) C3196_=_C3429( C3196 C3429 ) C3196_=_C3542( C3196 C3542 ) C3196_=_C3581( C3196 C3581 ) \nC3196_=_C3582( C3196 C3582 ) C3196_=_C3583( C3196 C3583 ) C3196_=_C3587( C3196 C3587 ) C3197_=_C3198( C3197 C3198 ) C3197_=_C3202( C3197 C3202 ) C3197_=_C3314( C3197 C3314 ) \nC3197_=_C3582( C3197 C3582 ) C3197_=_C3647( C3197 C3647 ) C3197_=_C3801( C3197 C3801 ) C3197_=_C3878( C3197 C3878 ) C3197_=_C3963( C3197 C3963 ) C3197_=_C3964( C3197 C3964 ) \nC3197_=_C3966( C3197 C3966 ) C3197_=_C3967( C3197 C3967 ) C3197_=_C3968( C3197 C3968 ) C3198_=_C3202( C3198 C3202 ) C3198_=_C3239( C3198 C3239 ) C3198_=_C3315( C3198 C3315 ) \nC3198_=_C3326( C3198 C3326 ) C3198_=_C3523( C3198 C3523 ) C3198_=_C3583( C3198 C3583 ) C3198_=_C3977( C3198 C3977 ) C3198_=_C3978( C3198 C3978 ) C3198_=_C3979( C3198 C3979 ) \nC3198_=_C3980( C3198 C3980 ) C3198_=_C3981( C3198 C3981 ) C3202_=_C3256( C3202 C3256 ) C3202_=_C3318( C3202 C3318 ) C3202_=_C3437( C3202 C3437 ) C3202_=_C3688( C3202 C3688 ) \nC3202_=_C3712( C3202 C3712 ) C3202_=_C3967( C3202 C3967 ) C3202_=_C3975( C3202 C3975 ) C3202_=_C3980( C3202 C3980 ) C3202_=_C3998( C3202 C3998 ) C3202_=_C4006( C3202 C4006 ) \nC3202_=_C4051( C3202 C4051 ) C3202_=_C4119( C3202 C4119 ) C3202_=_C4120( C3202 C4120 ) C3206_=_C3208( C3206 C3208 ) C3206_=_C3210( C3206 C3210 ) C3206_=_C3216( C3206 C3216 ) \nC3206_=_C3217( C3206 C3217 ) C3206_=_C3260( C3206 C3260 ) C3206_=_C3288( C3206 C3288 ) C3206_=_C3289( C3206 C3289 ) C3206_=_C3290( C3206 C3290 ) C3206_=_C3292( C3206 C3292 ) \nC3206_=_C3294( C3206 C3294 ) C3206_=_C3295( C3206 C3295 ) C3208_=_C3210( C3208 C3210 ) C3208_=_C3216( C3208 C3216 ) C3208_=_C3217( C3208 C3217 ) C3208_=_C3309( C3208 C3309 ) \nC3208_=_C3429( C3208 C3429 ) C3208_=_C3542( C3208 C3542 ) C3208_=_C3581( C3208 C3581 ) C3208_=_C3582( C3208 C3582 ) C3208_=_C3583( C3208 C3583 ) C3208_=_C3587( C3208 C3587 ) \nC3210_=_C3216( C3210 C3216 ) C3210_=_C3217( C3210 C3217 ) C3210_=_C3406( C3210 C3406 ) C3210_=_C3645( C3210 C3645 ) C3210_=_C3800( C3210 C3800 ) C3210_=_C3801( C3210 C3801 ) \nC3210_=_C3802( C3210 C3802 ) C3210_=_C3804( C3210 C3804 ) C3216_=_C3217( C3216 C3217 ) C3216_=_C3539( C3216 C3539 ) C3216_=_C3550( C3216 C3550 ) C3216_=_C3587( C3216 C3587 ) \nC3216_=_C3642( C3216 C3642 ) C3216_=_C3882( C3216 C3882 ) C3216_=_C3991( C3216 C3991 ) C3216_=_C4071( C3216 C4071 ) C3216_=_C4116( C3216 C4116 ) C3217_=_C3713( C3217 C3713 ) \nC3217_=_C3767( C3217 C3767 ) C3217_=_C3853( C3217 C3853 ) C3217_=_C3875( C3217 C3875 ) C3217_=_C3953( C3217 C3953 ) C3217_=_C3999( C3217 C3999 ) C3217_=_C4026( C3217 C4026 ) \nC3217_=_C4069( C3217 C4069 ) C3217_=_C4098( C3217 C4098 ) C3217_=_C4125( C3217 C4125 ) C3234_=_C3239( C3234 C3239 ) C3234_=_C3299( C3234 C3299 ) C3234_=_C3588( C3234 C3588 ) \nC3234_=_C3590( C3234 C3590 ) C3234_=_C3591( C3234 C3591 ) C3234_=_C3592( C3234 C3592 ) C3234_=_C3593( C3234 C3593 ) C3234_=_C3594( C3234 C3594 ) C3239_=_C3315( C3239 C3315 ) \nC3239_=_C3326( C3239 C3326 ) C3239_=_C3523( C3239 C3523 ) C3239_=_C3583( C3239 C3583 ) C3239_=_C3977( C3239 C3977 ) C3239_=_C3978( C3239 C3978 ) C3239_=_C3979( C3239 C3979 ) \nC3239_=_C3980( C3239 C3980 ) C3239_=_C3981( C3239 C3981 ) C3247_=_C3254( C3247 C3254 ) C3247_=_C3256( C3247 C3256 ) C3247_=_C3430( C3247 C3430 ) C3247_=_C3777( C3247 C3777 ) \nC3247_=_C3805( C3247 C3805 ) C3247_=_C3806( C3247 C3806 ) C3247_=_C3807( C3247 C3807 ) C3247_=_C3810( C3247 C3810 ) C3247_=_C3811( C3247 C3811 ) C3247_=_C3812( C3247 C3812 ) \nC3247_=_C3813( C3247 C3813 ) C3254_=_C3256( C3254 C3256 ) C3254_=_C3412( C3254 C3412 ) C3254_=_C3650( C3254 C3650 ) C3254_=_C3879( C3254 C3879 ) C3254_=_C3964( C3254 C3964 ) \nC3254_=_C4066( C3254 C4066 ) C3254_=_C4067( C3254 C4067 ) C3254_=_C4068( C3254 C4068 ) C3256_=_C3318( C3256 C3318 ) C3256_=_C3437( C3256 C3437 ) C3256_=_C3688( C3256 C3688 ) \nC3256_=_C3712( C3256 C3712 ) C3256_=_C3967( C3256 C3967 ) C3256_=_C3975( C3256 C3975 ) C3256_=_C3980( C3256 C3980 ) C3256_=_C3998( C3256 C3998 ) C3256_=_C4006( C3256 C4006 ) \nC3256_=_C4051( C3256 C4051 ) C3256_=_C4119( C3256 C4119 ) C3256_=_C4120( C3256 C4120 ) C3260_=_C3265( C3260 C3265 ) C3260_=_C3288( C3260 C3288 ) C3260_=_C3289( C3260 C3289 ) \nC3260_=_C3290( C3260 C3290 ) C3260_=_C3292( C3260 C3292 ) C3260_=_C3294( C3260 C3294 ) C3260_=_C3295( C3260 C3295 ) C3265_=_C3464( C3265 C3464 ) C3265_=_C3480( C3265 C3480 ) \nC3265_=_C3639( C3265 C3639 ) C3265_=_C3955( C3265 C3955 ) C3265_=_C4044( C3265 C4044 ) C3265_=_C4045( C3265 C4045 ) C3265_=_C4046( C3265 C4046 ) C3265_=_C4047( C3265 C4047 ) \nC3273_=_C3308( C3273 C3308 ) C3273_=_C3363( C3273 C3363 ) C3273_=_C3449( C3273 C3449 ) C3273_=_C3451( C3273 C3451 ) C3273_=_C3452( C3273 C3452 ) C3273_=_C3453( C3273 C3453 ) \nC3273_=_C3455( C3273 C3455 ) C3273_=_C3456( C3273 C3456 ) C3273_=_C3459( C3273 C3459 ) C3273_=_C3460( C3273 C3460 ) C3288_=_C3289( C3288 C3289 ) C3288_=_C3290( C3288 C3290 ) \nC3288_=_C3292( C3288 C3292 ) C3288_=_C3294( C3288 C3294 ) C3288_=_C3295( C3288 C3295 ) C3288_=_C3449( C3288 C3449 ) C3288_=_C3463( C3288 C3463 ) C3288_=_C3464( C3288 C3464 ) \nC3289_=_C3290( C3289 C3290 ) C3289_=_C3292( C3289 C3292 ) C3289_=_C3294( C3289 C3294 ) C3289_=_C3295( C3289 C3295 ) C3289_=_C3480( C3289 C3480 ) C3290_=_C3292( C3290 C3292 ) \nC3290_=_C3294( C3290 C3294 ) C3290_=_C3295( C3290 C3295 ) C3290_=_C3639( C3290 C3639 ) C3290_=_C3642( C3290 C3642 ) C3292_=_C3294( C3292 C3294 ) C3292_=_C3295( C3292 C3295 ) \nC3292_=_C3609( C3292 C3609 ) C3292_=_C3955( C3292 C3955 ) C3292_=_C3957( C3292 C3957 ) C3294_=_C3295( C3294 C3295 ) C3294_=_C3569( C3294 C3569 ) C3294_=_C4045( C3294 C4045 ) \nC3295_=_C4046( C3295 C4046 ) C3297_=_C3299( C3297 C3299 ) C3297_=_C3302( C3297 C3302 ) C3297_=_C3402( C3297 C3402 ) C3297_=_C3403( C3297 C3403 ) C3297_=_C3405( C3297 C3405 ) \nC3297_=_C3406( C3297 C3406 ) C3297_=_C3408( C3297 C3408 ) C3297_=_C3409( C3297 C3409 ) C3297_=_C3411( C3297 C3411 ) C3297_=_C3412( C3297 C3412 ) C3297_=_C3413( C3297 C3413 ) \nC3297_=_C3414( C3297 C3414 ) C3299_=_C3302( C3299 C3302 ) C3299_=_C3588( C3299 C3588 ) C3299_=_C3590( C3299 C3590 ) C3299_=_C3591( C3299 C3591 ) C3299_=_C3592( C3299 C3592 ) \nC3299_=_C3593( C3299 C3593 ) C3299_=_C3594( C3299 C3594 ) C3302_=_C3597( C3302 C3597 ) C3302_=_C3630( C3302 C3630 ) C3302_=_C3856( C3302 C3856 ) C3302_=_C3858( C3302 C3858 ) \nC3307_=_C3308( C3307 C3308 ) C3307_=_C3309( C3307 C3309 ) C3307_=_C3313( C3307 C3313 ) C3307_=_C3314( C3307 C3314 ) C3307_=_C3315( C3307 C3315 ) C3307_=_C3318( C3307 C3318 ) \nC3307_=_C3427( C3307 C3427 ) C3307_=_C3428( C3307 C3428 ) C3307_=_C3429( C3307 C3429 ) C3307_=_C3430( C3307 C3430 ) C3307_=_C3434( C3307 C3434 ) C3307_=_C3435( C3307 C3435 ) \nC3307_=_C3436( C3307 C3436 ) C3307_=_C3437( C3307 C3437 ) C3308_=_C3309( C3308 C3309 ) C3308_=_C3313( C3308 C3313 ) C3308_=_C3314( C3308 C3314 ) C3308_=_C3315( C3308 C3315 ) \nC3308_=_C3318( C3308 C3318 ) C3308_=_C3363( C3308 C3363 ) C3308_=_C3449( C3308 C3449 ) C3308_=_C3451( C3308 C3451 ) C3308_=_C3452( C3308 C3452 ) C3308_=_C3453( C3308 C3453 ) \nC3308_=_C3455( C3308 C3455 ) C3308_=_C3456( C3308 C3456 ) C3308_=_C3459( C3308 C3459 ) C3308_=_C3460( C3308 C3460 ) C3309_=_C3313( C3309 C3313 ) C3309_=_C3314( C3309 C3314 ) \nC3309_=_C3315( C3309 C3315 ) C3309_=_C3318( C3309 C3318 ) C3309_=_C3429( C3309 C3429 ) C3309_=_C3542( C3309 C3542 ) C3309_=_C3581( C3309 C3581 ) C3309_=_C3582( C3309 C3582 ) \nC3309_=_C3583( C3309 C3583 ) C3309_=_C3587( C3309 C3587 ) C3313_=_C3314( C3313 C3314 ) C3313_=_C3315( C3313 C3315 ) C3313_=_C3318( C3313 C3318 ) C3313_=_C3574( C3313 C3574 ) \nC3313_=_C3693( C3313 C3693 ) C3313_=_C3718( C3313 C3718 ) C3313_=_C3729( C3313 C3729 ) C3313_=_C3747( C3313 C3747 ) C3313_=_C3794( C3313 C3794 ) C3313_=_C3795( C3313 C3795 ) \nC3313_=_C3797( C3313 C3797 ) C3313_=_C3799( C3313 C3799 ) C3314_=_C3315( C3314 C3315 ) C3314_=_C3318( C3314 C3318 ) C3314_=_C3582( C3314 C3582 ) C3314_=_C3647( C3314 C3647 ) \nC3314_=_C3801( C3314 C3801 ) C3314_=_C3878( C3314 C3878 ) C3314_=_C3963( C3314 C3963 ) C3314_=_C3964( C3314 C3964 ) C3314_=_C3966( C3314 C3966 ) C3314_=_C3967( C3314 C3967 ) \nC3314_=_C3968( C3314 C3968 ) C3315_=_C3318( C3315 C3318 ) C3315_=_C3326( C3315 C3326 ) C3315_=_C3523( C3315 C3523 ) C3315_=_C3583( C3315 C3583 ) C3315_=_C3977( C3315 C3977 ) \nC3315_=_C3978( C3315 C3978 ) C3315_=_C3979( C3315 C3979 ) C3315_=_C3980( C3315 C3980 ) C3315_=_C3981( C3315 C3981 ) C3318_=_C3437( C3318 C3437 ) C3318_=_C3688( C3318 C3688 ) \nC3318_=_C3712( C3318 C3712 ) C3318_=_C3967( C3318 C3967 ) C3318_=_C3975( C3318 C3975 ) C3318_=_C3980( C3318 C3980 ) C3318_=_C3998( C3318 C3998 ) C3318_=_C4006( C3318 C4006 ) \nC3318_=_C4051( C3318 C4051 ) C3318_=_C4119( C3318 C4119 ) C3318_=_C4120( C3318 C4120 ) C3326_=_C3523( C3326 C3523 ) C3326_=_C3583( C3326 C3583 ) C3326_=_C3977( C3326 C3977 ) \nC3326_=_C3978( C3326 C3978 ) C3326_=_C3979( C3326 C3979 ) C3326_=_C3980( C3326 C3980 ) C3326_=_C3981( C3326 C3981 ) C3336_=_C3341( C3336 C3341 ) C3336_=_C3402( C3336 C3402 ) \nC3336_=_C3427( C3336 C3427 ) C3336_=_C3438( C3336 C3438 ) C3336_=_C3440( C3336 C3440 ) C3336_=_C3442( C3336 C3442 ) C3336_=_C3443( C3336 C3443 ) C3336_=_C3444( C3336 C3444 ) \nC3336_=_C3445( C3336 C3445 ) C3336_=_C3447( C3336 C3447 ) C3336_=_C3448( C3336 C3448 ) C3341_=_C3397( C3341 C3397 ) C3341_=_C3499( C3341 C3499 ) C3341_=_C3515( C3341 C3515 ) \nC3341_=_C3545( C3341 C3545 ) C3341_=_C3654( C3341 C3654 ) C3341_=_C3769(</w:t>
      </w:r>
    </w:p>
    <w:p>
      <w:pPr>
        <w:pStyle w:val="PreformattedText"/>
        <w:bidi w:val="0"/>
        <w:spacing w:before="0" w:after="0"/>
        <w:jc w:val="left"/>
        <w:rPr/>
      </w:pPr>
      <w:r>
        <w:rPr/>
        <w:t xml:space="preserve"> </w:t>
      </w:r>
      <w:r>
        <w:rPr/>
        <w:t>C3341 C3769 ) C3341_=_C3771( C3341 C3771 ) C3341_=_C3773( C3341 C3773 ) C3341_=_C3774( C3341 C3774 ) \nC3363_=_C3449( C3363 C3449 ) C3363_=_C3451( C3363 C3451 ) C3363_=_C3452( C3363 C3452 ) C3363_=_C3453( C3363 C3453 ) C3363_=_C3455( C3363 C3455 ) C3363_=_C3456( C3363 C3456 ) \nC3363_=_C3459( C3363 C3459 ) C3363_=_C3460( C3363 C3460 ) C3378_=_C3380( C3378 C3380 ) C3378_=_C3381( C3378 C3381 ) C3378_=_C3382( C3378 C3382 ) C3378_=_C3383( C3378 C3383 ) \nC3378_=_C3384( C3378 C3384 ) C3378_=_C3387( C3378 C3387 ) C3378_=_C3388( C3378 C3388 ) C3378_=_C3389( C3378 C3389 ) C3378_=_C3390( C3378 C3390 ) C3378_=_C3391( C3378 C3391 ) \nC3378_=_C3392( C3378 C3392 ) C3378_=_C3393( C3378 C3393 ) C3378_=_C3777( C3378 C3777 ) C3378_=_C3785( C3378 C3785 ) C3380_=_C3381( C3380 C3381 ) C3380_=_C3382( C3380 C3382 ) \nC3380_=_C3383( C3380 C3383 ) C3380_=_C3384( C3380 C3384 ) C3380_=_C3387( C3380 C3387 ) C3380_=_C3388( C3380 C3388 ) C3380_=_C3389( C3380 C3389 ) C3380_=_C3390( C3380 C3390 ) \nC3380_=_C3391( C3380 C3391 ) C3380_=_C3392( C3380 C3392 ) C3380_=_C3393( C3380 C3393 ) C3380_=_C3409( C3380 C3409 ) C3380_=_C3581( C3380 C3581 ) C3380_=_C3800( C3380 C3800 ) \nC3380_=_C3878( C3380 C3878 ) C3380_=_C3879( C3380 C3879 ) C3380_=_C3881( C3380 C3881 ) C3380_=_C3882( C3380 C3882 ) C3381_=_C3382( C3381 C3382 ) C3381_=_C3383( C3381 C3383 ) \nC3381_=_C3384( C3381 C3384 ) C3381_=_C3387( C3381 C3387 ) C3381_=_C3388( C3381 C3388 ) C3381_=_C3389( C3381 C3389 ) C3381_=_C3390( C3381 C3390 ) C3381_=_C3391( C3381 C3391 ) \nC3381_=_C3392( C3381 C3392 ) C3381_=_C3393( C3381 C3393 ) C3381_=_C3805( C3381 C3805 ) C3381_=_C3935( C3381 C3935 ) C3382_=_C3383( C3382 C3383 ) C3382_=_C3384( C3382 C3384 ) \nC3382_=_C3387( C3382 C3387 ) C3382_=_C3388( C3382 C3388 ) C3382_=_C3389( C3382 C3389 ) C3382_=_C3390( C3382 C3390 ) C3382_=_C3391( C3382 C3391 ) C3382_=_C3392( C3382 C3392 ) \nC3382_=_C3393( C3382 C3393 ) C3382_=_C3953( C3382 C3953 ) C3383_=_C3384( C3383 C3384 ) C3383_=_C3387( C3383 C3387 ) C3383_=_C3388( C3383 C3388 ) C3383_=_C3389( C3383 C3389 ) \nC3383_=_C3390( C3383 C3390 ) C3383_=_C3391( C3383 C3391 ) C3383_=_C3392( C3383 C3392 ) C3383_=_C3393( C3383 C3393 ) C3383_=_C3806( C3383 C3806 ) C3384_=_C3387( C3384 C3387 ) \nC3384_=_C3388( C3384 C3388 ) C3384_=_C3389( C3384 C3389 ) C3384_=_C3390( C3384 C3390 ) C3384_=_C3391( C3384 C3391 ) C3384_=_C3392( C3384 C3392 ) C3384_=_C3393( C3384 C3393 ) \nC3384_=_C3456( C3384 C3456 ) C3384_=_C3795( C3384 C3795 ) C3384_=_C3807( C3384 C3807 ) C3384_=_C4016( C3384 C4016 ) C3387_=_C3388( C3387 C3388 ) C3387_=_C3389( C3387 C3389 ) \nC3387_=_C3390( C3387 C3390 ) C3387_=_C3391( C3387 C3391 ) C3387_=_C3392( C3387 C3392 ) C3387_=_C3393( C3387 C3393 ) C3387_=_C3447( C3387 C3447 ) C3387_=_C3615( C3387 C3615 ) \nC3387_=_C4044( C3387 C4044 ) C3387_=_C4085( C3387 C4085 ) C3388_=_C3389( C3388 C3389 ) C3388_=_C3390( C3388 C3390 ) C3388_=_C3391( C3388 C3391 ) C3388_=_C3392( C3388 C3392 ) \nC3388_=_C3393( C3388 C3393 ) C3388_=_C3810( C3388 C3810 ) C3388_=_C4066( C3388 C4066 ) C3389_=_C3390( C3389 C3390 ) C3389_=_C3391( C3389 C3391 ) C3389_=_C3392( C3389 C3392 ) \nC3389_=_C3393( C3389 C3393 ) C3390_=_C3391( C3390 C3391 ) C3390_=_C3392( C3390 C3392 ) C3390_=_C3393( C3390 C3393 ) C3390_=_C3811( C3390 C3811 ) C3390_=_C4064( C3390 C4064 ) \nC3391_=_C3392( C3391 C3392 ) C3391_=_C3393( C3391 C3393 ) C3391_=_C3618( C3391 C3618 ) C3391_=_C4120( C3391 C4120 ) C3392_=_C3393( C3392 C3393 ) C3392_=_C3813( C3392 C3813 ) \nC3392_=_C4125( C3392 C4125 ) C3393_=_C3619( C3393 C3619 ) C3393_=_C3968( C3393 C3968 ) C3393_=_C4047( C3393 C4047 ) C3393_=_C4087( C3393 C4087 ) C3393_=_C4113( C3393 C4113 ) \nC3397_=_C3499( C3397 C3499 ) C3397_=_C3515( C3397 C3515 ) C3397_=_C3545( C3397 C3545 ) C3397_=_C3654( C3397 C3654 ) C3397_=_C3769( C3397 C3769 ) C3397_=_C3771( C3397 C3771 ) \nC3397_=_C3773( C3397 C3773 ) C3397_=_C3774( C3397 C3774 ) C3402_=_C3403( C3402 C3403 ) C3402_=_C3405( C3402 C3405 ) C3402_=_C3406( C3402 C3406 ) C3402_=_C3408( C3402 C3408 ) \nC3402_=_C3409( C3402 C3409 ) C3402_=_C3411( C3402 C3411 ) C3402_=_C3412( C3402 C3412 ) C3402_=_C3413( C3402 C3413 ) C3402_=_C3414( C3402 C3414 ) C3402_=_C3427( C3402 C3427 ) \nC3402_=_C3438( C3402 C3438 ) C3402_=_C3440( C3402 C3440 ) C3402_=_C3442( C3402 C3442 ) C3402_=_C3443( C3402 C3443 ) C3402_=_C3444( C3402 C3444 ) C3402_=_C3445( C3402 C3445 ) \nC3402_=_C3447( C3402 C3447 ) C3402_=_C3448( C3402 C3448 ) C3403_=_C3405( C3403 C3405 ) C3403_=_C3406( C3403 C3406 ) C3403_=_C3408( C3403 C3408 ) C3403_=_C3409( C3403 C3409 ) \nC3403_=_C3411( C3403 C3411 ) C3403_=_C3412( C3403 C3412 ) C3403_=_C3413( C3403 C3413 ) C3403_=_C3414( C3403 C3414 ) C3403_=_C3428( C3403 C3428 ) C3403_=_C3563( C3403 C3563 ) \nC3403_=_C3564( C3403 C3564 ) C3403_=_C3565( C3403 C3565 ) C3403_=_C3566( C3403 C3566 ) C3403_=_C3568( C3403 C3568 ) C3403_=_C3569( C3403 C3569 ) C3403_=_C3570( C3403 C3570 ) \nC3405_=_C3406( C3405 C3406 ) C3405_=_C3408( C3405 C3408 ) C3405_=_C3409( C3405 C3409 ) C3405_=_C3411( C3405 C3411 ) C3405_=_C3412( C3405 C3412 ) C3405_=_C3413( C3405 C3413 ) \nC3405_=_C3414( C3405 C3414 ) C3405_=_C3645( C3405 C3645 ) C3405_=_C3647( C3405 C3647 ) C3405_=_C3650( C3405 C3650 ) C3405_=_C3651( C3405 C3651 ) C3406_=_C3408( C3406 C3408 ) \nC3406_=_C3409( C3406 C3409 ) C3406_=_C3411( C3406 C3411 ) C3406_=_C3412( C3406 C3412 ) C3406_=_C3413( C3406 C3413 ) C3406_=_C3414( C3406 C3414 ) C3406_=_C3645( C3406 C3645 ) \nC3406_=_C3800( C3406 C3800 ) C3406_=_C3801( C3406 C3801 ) C3406_=_C3802( C3406 C3802 ) C3406_=_C3804( C3406 C3804 ) C3408_=_C3409( C3408 C3409 ) C3408_=_C3411( C3408 C3411 ) \nC3408_=_C3412( C3408 C3412 ) C3408_=_C3413( C3408 C3413 ) C3408_=_C3414( C3408 C3414 ) C3408_=_C3442( C3408 C3442 ) C3408_=_C3563( C3408 C3563 ) C3408_=_C3606( C3408 C3606 ) \nC3408_=_C3866( C3408 C3866 ) C3409_=_C3411( C3409 C3411 ) C3409_=_C3412( C3409 C3412 ) C3409_=_C3413( C3409 C3413 ) C3409_=_C3414( C3409 C3414 ) C3409_=_C3581( C3409 C3581 ) \nC3409_=_C3800( C3409 C3800 ) C3409_=_C3878( C3409 C3878 ) C3409_=_C3879( C3409 C3879 ) C3409_=_C3881( C3409 C3881 ) C3409_=_C3882( C3409 C3882 ) C3411_=_C3412( C3411 C3412 ) \nC3411_=_C3413( C3411 C3413 ) C3411_=_C3414( C3411 C3414 ) C3411_=_C3444( C3411 C3444 ) C3411_=_C3566( C3411 C3566 ) C3411_=_C3998( C3411 C3998 ) C3411_=_C3999( C3411 C3999 ) \nC3412_=_C3413( C3412 C3413 ) C3412_=_C3414( C3412 C3414 ) C3412_=_C3650( C3412 C3650 ) C3412_=_C3879( C3412 C3879 ) C3412_=_C3964( C3412 C3964 ) C3412_=_C4066( C3412 C4066 ) \nC3412_=_C4067( C3412 C4067 ) C3412_=_C4068( C3412 C4068 ) C3413_=_C3414( C3413 C3414 ) C3413_=_C3594( C3413 C3594 ) C3413_=_C3613( C3413 C3613 ) C3413_=_C3858( C3413 C3858 ) \nC3413_=_C4082( C3413 C4082 ) C3414_=_C3448( C3414 C3448 ) C3414_=_C3459( C3414 C3459 ) C3414_=_C3568( C3414 C3568 ) C3427_=_C3428( C3427 C3428 ) C3427_=_C3429( C3427 C3429 ) \nC3427_=_C3430( C3427 C3430 ) C3427_=_C3434( C3427 C3434 ) C3427_=_C3435( C3427 C3435 ) C3427_=_C3436( C3427 C3436 ) C3427_=_C3437( C3427 C3437 ) C3427_=_C3438( C3427 C3438 ) \nC3427_=_C3440( C3427 C3440 ) C3427_=_C3442( C3427 C3442 ) C3427_=_C3443( C3427 C3443 ) C3427_=_C3444( C3427 C3444 ) C3427_=_C3445( C3427 C3445 ) C3427_=_C3447( C3427 C3447 ) \nC3427_=_C3448( C3427 C3448 ) C3428_=_C3429( C3428 C3429 ) C3428_=_C3430( C3428 C3430 ) C3428_=_C3434( C3428 C3434 ) C3428_=_C3435( C3428 C3435 ) C3428_=_C3436( C3428 C3436 ) \nC3428_=_C3437( C3428 C3437 ) C3428_=_C3563( C3428 C3563 ) C3428_=_C3564( C3428 C3564 ) C3428_=_C3565( C3428 C3565 ) C3428_=_C3566( C3428 C3566 ) C3428_=_C3568( C3428 C3568 ) \nC3428_=_C3569( C3428 C3569 ) C3428_=_C3570( C3428 C3570 ) C3429_=_C3430( C3429 C3430 ) C3429_=_C3434( C3429 C3434 ) C3429_=_C3435( C3429 C3435 ) C3429_=_C3436( C3429 C3436 ) \nC3429_=_C3437( C3429 C3437 ) C3429_=_C3542( C3429 C3542 ) C3429_=_C3581( C3429 C3581 ) C3429_=_C3582( C3429 C3582 ) C3429_=_C3583( C3429 C3583 ) C3429_=_C3587( C3429 C3587 ) \nC3430_=_C3434( C3430 C3434 ) C3430_=_C3435( C3430 C3435 ) C3430_=_C3436( C3430 C3436 ) C3430_=_C3437( C3430 C3437 ) C3430_=_C3777( C3430 C3777 ) C3430_=_C3805( C3430 C3805 ) \nC3430_=_C3806( C3430 C3806 ) C3430_=_C3807( C3430 C3807 ) C3430_=_C3810( C3430 C3810 ) C3430_=_C3811( C3430 C3811 ) C3430_=_C3812( C3430 C3812 ) C3430_=_C3813( C3430 C3813 ) \nC3434_=_C3435( C3434 C3435 ) C3434_=_C3436( C3434 C3436 ) C3434_=_C3437( C3434 C3437 ) C3434_=_C3802( C3434 C3802 ) C3434_=_C3942( C3434 C3942 ) C3434_=_C3977( C3434 C3977 ) \nC3435_=_C3436( C3435 C3436 ) C3435_=_C3437( C3435 C3437 ) C3435_=_C3612( C3435 C3612 ) C3435_=_C3943( C3435 C3943 ) C3435_=_C3978( C3435 C3978 ) C3436_=_C3437( C3436 C3437 ) \nC3436_=_C3785( C3436 C3785 ) C3436_=_C3897( C3436 C3897 ) C3436_=_C3920( C3436 C3920 ) C3436_=_C3935( C3436 C3935 ) C3436_=_C4016( C3436 C4016 ) C3436_=_C4033( C3436 C4033 ) \nC3436_=_C4063( C3436 C4063 ) C3436_=_C4064( C3436 C4064 ) C3437_=_C3688( C3437 C3688 ) C3437_=_C3712( C3437 C3712 ) C3437_=_C3967( C3437 C3967 ) C3437_=_C3975( C3437 C3975 ) \nC3437_=_C3980( C3437 C3980 ) C3437_=_C3998( C3437 C3998 ) C3437_=_C4006( C3437 C4006 ) C3437_=_C4051( C3437 C4051 ) C3437_=_C4119( C3437 C4119 ) C3437_=_C4120( C3437 C4120 ) \nC3438_=_C3440( C3438 C3440 ) C3438_=_C3442( C3438 C3442 ) C3438_=_C3443( C3438 C3443 ) C3438_=_C3444( C3438 C3444 ) C3438_=_C3445( C3438 C3445 ) C3438_=_C3447( C3438 C3447 ) \nC3438_=_C3448( C3438 C3448 ) C3440_=_C3442( C3440 C3442 ) C3440_=_C3443( C3440 C3443 ) C3440_=_C3444( C3440 C3444 ) C3440_=_C3445( C3440 C3445 ) C3440_=_C3447( C3440 C3447 ) \nC3440_=_C3448( C3440 C3448 ) C3442_=_C3443( C3442 C3443 ) C3442_=_C3444( C3442 C3444 ) C3442_=_C3445( C3442 C3445 ) C3442_=_C3447( C3442 C3447 ) C3442_=_C3448( C3442 C3448 ) \nC3442_=_C3563( C3442 C3563 ) C3442_=_C3606( C3442 C3606 ) C3442_=_C3866( C3442 C3866 ) C3443_=_C3444( C3443 C3444 ) C3443_=_C3445( C3443 C3445 ) C3443_=_C3447( C3443 C3447 ) \nC3443_=_C3448( C3443 C3448 ) C3443_=_C3975( C3443 C3975 ) C3444_=_C3445( C3444 C3445 ) C3444_=_C3447( C3444 C3447 ) C3444_=_C3448(</w:t>
      </w:r>
    </w:p>
    <w:p>
      <w:pPr>
        <w:pStyle w:val="PreformattedText"/>
        <w:bidi w:val="0"/>
        <w:spacing w:before="0" w:after="0"/>
        <w:jc w:val="left"/>
        <w:rPr/>
      </w:pPr>
      <w:r>
        <w:rPr/>
        <w:t xml:space="preserve"> </w:t>
      </w:r>
      <w:r>
        <w:rPr/>
        <w:t>C3444 C3448 ) C3444_=_C3566( C3444 C3566 ) \nC3444_=_C3998( C3444 C3998 ) C3444_=_C3999( C3444 C3999 ) C3445_=_C3447( C3445 C3447 ) C3445_=_C3448( C3445 C3448 ) C3445_=_C3963( C3445 C3963 ) C3445_=_C4010( C3445 C4010 ) \nC3447_=_C3448( C3447 C3448 ) C3447_=_C3615( C3447 C3615 ) C3447_=_C4044( C3447 C4044 ) C3447_=_C4085( C3447 C4085 ) C3448_=_C3459( C3448 C3459 ) C3448_=_C3568( C3448 C3568 ) \nC3449_=_C3451( C3449 C3451 ) C3449_=_C3452( C3449 C3452 ) C3449_=_C3453( C3449 C3453 ) C3449_=_C3455( C3449 C3455 ) C3449_=_C3456( C3449 C3456 ) C3449_=_C3459( C3449 C3459 ) \nC3449_=_C3460( C3449 C3460 ) C3449_=_C3463( C3449 C3463 ) C3449_=_C3464( C3449 C3464 ) C3451_=_C3452( C3451 C3452 ) C3451_=_C3453( C3451 C3453 ) C3451_=_C3455( C3451 C3455 ) \nC3451_=_C3456( C3451 C3456 ) C3451_=_C3459( C3451 C3459 ) C3451_=_C3460( C3451 C3460 ) C3452_=_C3453( C3452 C3453 ) C3452_=_C3455( C3452 C3455 ) C3452_=_C3456( C3452 C3456 ) \nC3452_=_C3459( C3452 C3459 ) C3452_=_C3460( C3452 C3460 ) C3452_=_C3718( C3452 C3718 ) C3453_=_C3455( C3453 C3455 ) C3453_=_C3456( C3453 C3456 ) C3453_=_C3459( C3453 C3459 ) \nC3453_=_C3460( C3453 C3460 ) C3453_=_C3747( C3453 C3747 ) C3455_=_C3456( C3455 C3456 ) C3455_=_C3459( C3455 C3459 ) C3455_=_C3460( C3455 C3460 ) C3455_=_C3794( C3455 C3794 ) \nC3456_=_C3459( C3456 C3459 ) C3456_=_C3460( C3456 C3460 ) C3456_=_C3795( C3456 C3795 ) C3456_=_C3807( C3456 C3807 ) C3456_=_C4016( C3456 C4016 ) C3459_=_C3460( C3459 C3460 ) \nC3459_=_C3568( C3459 C3568 ) C3460_=_C4063( C3460 C4063 ) C3463_=_C3464( C3463 C3464 ) C3463_=_C3942( C3463 C3942 ) C3463_=_C3943( C3463 C3943 ) C3463_=_C3944( C3463 C3944 ) \nC3463_=_C3945( C3463 C3945 ) C3464_=_C3480( C3464 C3480 ) C3464_=_C3639( C3464 C3639 ) C3464_=_C3955( C3464 C3955 ) C3464_=_C4044( C3464 C4044 ) C3464_=_C4045( C3464 C4045 ) \nC3464_=_C4046( C3464 C4046 ) C3464_=_C4047( C3464 C4047 ) C3480_=_C3639( C3480 C3639 ) C3480_=_C3955( C3480 C3955 ) C3480_=_C4044( C3480 C4044 ) C3480_=_C4045( C3480 C4045 ) \nC3480_=_C4046( C3480 C4046 ) C3480_=_C4047( C3480 C4047 ) C3499_=_C3515( C3499 C3515 ) C3499_=_C3545( C3499 C3545 ) C3499_=_C3654( C3499 C3654 ) C3499_=_C3769( C3499 C3769 ) \nC3499_=_C3771( C3499 C3771 ) C3499_=_C3773( C3499 C3773 ) C3499_=_C3774( C3499 C3774 ) C3514_=_C3515( C3514 C3515 ) C3514_=_C3544( C3514 C3544 ) C3514_=_C3573( C3514 C3573 ) \nC3514_=_C3653( C3514 C3653 ) C3514_=_C3691( C3514 C3691 ) C3514_=_C3729( C3514 C3729 ) C3514_=_C3731( C3514 C3731 ) C3514_=_C3733( C3514 C3733 ) C3514_=_C3734( C3514 C3734 ) \nC3514_=_C3735( C3514 C3735 ) C3515_=_C3545( C3515 C3545 ) C3515_=_C3654( C3515 C3654 ) C3515_=_C3769( C3515 C3769 ) C3515_=_C3771( C3515 C3771 ) C3515_=_C3773( C3515 C3773 ) \nC3515_=_C3774( C3515 C3774 ) C3523_=_C3583( C3523 C3583 ) C3523_=_C3977( C3523 C3977 ) C3523_=_C3978( C3523 C3978 ) C3523_=_C3979( C3523 C3979 ) C3523_=_C3980( C3523 C3980 ) \nC3523_=_C3981( C3523 C3981 ) C3539_=_C3550( C3539 C3550 ) C3539_=_C3587( C3539 C3587 ) C3539_=_C3642( C3539 C3642 ) C3539_=_C3882( C3539 C3882 ) C3539_=_C3991( C3539 C3991 ) \nC3539_=_C4071( C3539 C4071 ) C3539_=_C4116( C3539 C4116 ) C3542_=_C3544( C3542 C3544 ) C3542_=_C3545( C3542 C3545 ) C3542_=_C3550( C3542 C3550 ) C3542_=_C3581( C3542 C3581 ) \nC3542_=_C3582( C3542 C3582 ) C3542_=_C3583( C3542 C3583 ) C3542_=_C3587( C3542 C3587 ) C3544_=_C3545( C3544 C3545 ) C3544_=_C3550( C3544 C3550 ) C3544_=_C3573( C3544 C3573 ) \nC3544_=_C3653( C3544 C3653 ) C3544_=_C3691( C3544 C3691 ) C3544_=_C3729( C3544 C3729 ) C3544_=_C3731( C3544 C3731 ) C3544_=_C3733( C3544 C3733 ) C3544_=_C3734( C3544 C3734 ) \nC3544_=_C3735( C3544 C3735 ) C3545_=_C3550( C3545 C3550 ) C3545_=_C3654( C3545 C3654 ) C3545_=_C3769( C3545 C3769 ) C3545_=_C3771( C3545 C3771 ) C3545_=_C3773( C3545 C3773 ) \nC3545_=_C3774( C3545 C3774 ) C3550_=_C3587( C3550 C3587 ) C3550_=_C3642( C3550 C3642 ) C3550_=_C3882( C3550 C3882 ) C3550_=_C3991( C3550 C3991 ) C3550_=_C4071( C3550 C4071 ) \nC3550_=_C4116( C3550 C4116 ) C3563_=_C3564( C3563 C3564 ) C3563_=_C3565( C3563 C3565 ) C3563_=_C3566( C3563 C3566 ) C3563_=_C3568( C3563 C3568 ) C3563_=_C3569( C3563 C3569 ) \nC3563_=_C3570( C3563 C3570 ) C3563_=_C3606( C3563 C3606 ) C3563_=_C3866( C3563 C3866 ) C3564_=_C3565( C3564 C3565 ) C3564_=_C3566( C3564 C3566 ) C3564_=_C3568( C3564 C3568 ) \nC3564_=_C3569( C3564 C3569 ) C3564_=_C3570( C3564 C3570 ) C3564_=_C3875( C3564 C3875 ) C3565_=_C3566( C3565 C3566 ) C3565_=_C3568( C3565 C3568 ) C3565_=_C3569( C3565 C3569 ) \nC3565_=_C3570( C3565 C3570 ) C3565_=_C3897( C3565 C3897 ) C3566_=_C3568( C3566 C3568 ) C3566_=_C3569( C3566 C3569 ) C3566_=_C3570( C3566 C3570 ) C3566_=_C3998( C3566 C3998 ) \nC3566_=_C3999( C3566 C3999 ) C3568_=_C3569( C3568 C3569 ) C3568_=_C3570( C3568 C3570 ) C3569_=_C3570( C3569 C3570 ) C3569_=_C4045( C3569 C4045 ) C3573_=_C3574( C3573 C3574 ) \nC3573_=_C3653( C3573 C3653 ) C3573_=_C3691( C3573 C3691 ) C3573_=_C3729( C3573 C3729 ) C3573_=_C3731( C3573 C3731 ) C3573_=_C3733( C3573 C3733 ) C3573_=_C3734( C3573 C3734 ) \nC3573_=_C3735( C3573 C3735 ) C3574_=_C3693( C3574 C3693 ) C3574_=_C3718( C3574 C3718 ) C3574_=_C3729( C3574 C3729 ) C3574_=_C3747( C3574 C3747 ) C3574_=_C3794( C3574 C3794 ) \nC3574_=_C3795( C3574 C3795 ) C3574_=_C3797( C3574 C3797 ) C3574_=_C3799( C3574 C3799 ) C3581_=_C3582( C3581 C3582 ) C3581_=_C3583( C3581 C3583 ) C3581_=_C3587( C3581 C3587 ) \nC3581_=_C3800( C3581 C3800 ) C3581_=_C3878( C3581 C3878 ) C3581_=_C3879( C3581 C3879 ) C3581_=_C3881( C3581 C3881 ) C3581_=_C3882( C3581 C3882 ) C3582_=_C3583( C3582 C3583 ) \nC3582_=_C3587( C3582 C3587 ) C3582_=_C3647( C3582 C3647 ) C3582_=_C3801( C3582 C3801 ) C3582_=_C3878( C3582 C3878 ) C3582_=_C3963( C3582 C3963 ) C3582_=_C3964( C3582 C3964 ) \nC3582_=_C3966( C3582 C3966 ) C3582_=_C3967( C3582 C3967 ) C3582_=_C3968( C3582 C3968 ) C3583_=_C3587( C3583 C3587 ) C3583_=_C3977( C3583 C3977 ) C3583_=_C3978( C3583 C3978 ) \nC3583_=_C3979( C3583 C3979 ) C3583_=_C3980( C3583 C3980 ) C3583_=_C3981( C3583 C3981 ) C3587_=_C3642( C3587 C3642 ) C3587_=_C3882( C3587 C3882 ) C3587_=_C3991( C3587 C3991 ) \nC3587_=_C4071( C3587 C4071 ) C3587_=_C4116( C3587 C4116 ) C3588_=_C3590( C3588 C3590 ) C3588_=_C3591( C3588 C3591 ) C3588_=_C3592( C3588 C3592 ) C3588_=_C3593( C3588 C3593 ) \nC3588_=_C3594( C3588 C3594 ) C3588_=_C3767( C3588 C3767 ) C3590_=_C3591( C3590 C3591 ) C3590_=_C3592( C3590 C3592 ) C3590_=_C3593( C3590 C3593 ) C3590_=_C3594( C3590 C3594 ) \nC3590_=_C3607( C3590 C3607 ) C3590_=_C3915( C3590 C3915 ) C3591_=_C3592( C3591 C3592 ) C3591_=_C3593( C3591 C3593 ) C3591_=_C3594( C3591 C3594 ) C3591_=_C3991( C3591 C3991 ) \nC3592_=_C3593( C3592 C3593 ) C3592_=_C3594( C3592 C3594 ) C3593_=_C3594( C3593 C3594 ) C3593_=_C4069( C3593 C4069 ) C3594_=_C3613( C3594 C3613 ) C3594_=_C3858( C3594 C3858 ) \nC3594_=_C4082( C3594 C4082 ) C3597_=_C3630( C3597 C3630 ) C3597_=_C3856( C3597 C3856 ) C3597_=_C3858( C3597 C3858 ) C3605_=_C3606( C3605 C3606 ) C3605_=_C3607( C3605 C3607 ) \nC3605_=_C3608( C3605 C3608 ) C3605_=_C3609( C3605 C3609 ) C3605_=_C3610( C3605 C3610 ) C3605_=_C3612( C3605 C3612 ) C3605_=_C3613( C3605 C3613 ) C3605_=_C3615( C3605 C3615 ) \nC3605_=_C3616( C3605 C3616 ) C3605_=_C3617( C3605 C3617 ) C3605_=_C3618( C3605 C3618 ) C3605_=_C3619( C3605 C3619 ) C3605_=_C3653( C3605 C3653 ) C3605_=_C3654( C3605 C3654 ) \nC3605_=_C3663( C3605 C3663 ) C3606_=_C3607( C3606 C3607 ) C3606_=_C3608( C3606 C3608 ) C3606_=_C3609( C3606 C3609 ) C3606_=_C3610( C3606 C3610 ) C3606_=_C3612( C3606 C3612 ) \nC3606_=_C3613( C3606 C3613 ) C3606_=_C3615( C3606 C3615 ) C3606_=_C3616( C3606 C3616 ) C3606_=_C3617( C3606 C3617 ) C3606_=_C3618( C3606 C3618 ) C3606_=_C3619( C3606 C3619 ) \nC3606_=_C3866( C3606 C3866 ) C3607_=_C3608( C3607 C3608 ) C3607_=_C3609( C3607 C3609 ) C3607_=_C3610( C3607 C3610 ) C3607_=_C3612( C3607 C3612 ) C3607_=_C3613( C3607 C3613 ) \nC3607_=_C3615( C3607 C3615 ) C3607_=_C3616( C3607 C3616 ) C3607_=_C3617( C3607 C3617 ) C3607_=_C3618( C3607 C3618 ) C3607_=_C3619( C3607 C3619 ) C3607_=_C3915( C3607 C3915 ) \nC3608_=_C3609( C3608 C3609 ) C3608_=_C3610( C3608 C3610 ) C3608_=_C3612( C3608 C3612 ) C3608_=_C3613( C3608 C3613 ) C3608_=_C3615( C3608 C3615 ) C3608_=_C3616( C3608 C3616 ) \nC3608_=_C3617( C3608 C3617 ) C3608_=_C3618( C3608 C3618 ) C3608_=_C3619( C3608 C3619 ) C3608_=_C3929( C3608 C3929 ) C3609_=_C3610( C3609 C3610 ) C3609_=_C3612( C3609 C3612 ) \nC3609_=_C3613( C3609 C3613 ) C3609_=_C3615( C3609 C3615 ) C3609_=_C3616( C3609 C3616 ) C3609_=_C3617( C3609 C3617 ) C3609_=_C3618( C3609 C3618 ) C3609_=_C3619( C3609 C3619 ) \nC3609_=_C3955( C3609 C3955 ) C3609_=_C3957( C3609 C3957 ) C3610_=_C3612( C3610 C3612 ) C3610_=_C3613( C3610 C3613 ) C3610_=_C3615( C3610 C3615 ) C3610_=_C3616( C3610 C3616 ) \nC3610_=_C3617( C3610 C3617 ) C3610_=_C3618( C3610 C3618 ) C3610_=_C3619( C3610 C3619 ) C3612_=_C3613( C3612 C3613 ) C3612_=_C3615( C3612 C3615 ) C3612_=_C3616( C3612 C3616 ) \nC3612_=_C3617( C3612 C3617 ) C3612_=_C3618( C3612 C3618 ) C3612_=_C3619( C3612 C3619 ) C3612_=_C3943( C3612 C3943 ) C3612_=_C3978( C3612 C3978 ) C3613_=_C3615( C3613 C3615 ) \nC3613_=_C3616( C3613 C3616 ) C3613_=_C3617( C3613 C3617 ) C3613_=_C3618( C3613 C3618 ) C3613_=_C3619( C3613 C3619 ) C3613_=_C3858( C3613 C3858 ) C3613_=_C4082( C3613 C4082 ) \nC3615_=_C3616( C3615 C3616 ) C3615_=_C3617( C3615 C3617 ) C3615_=_C3618( C3615 C3618 ) C3615_=_C3619( C3615 C3619 ) C3615_=_C4044( C3615 C4044 ) C3615_=_C4085( C3615 C4085 ) \nC3616_=_C3617( C3616 C3617 ) C3616_=_C3618( C3616 C3618 ) C3616_=_C3619( C3616 C3619 ) C3616_=_C3945( C3616 C3945 ) C3617_=_C3618( C3617 C3618 ) C3617_=_C3619( C3617 C3619 ) \nC3617_=_C4086( C3617 C4086 ) C3617_=_C4119( C3617 C4119 ) C3618_=_C3619( C3618 C3619 ) C3618_=_C4120( C3618 C4120 ) C3619_=_C3968( C3619 C3968 ) C3619_=_C4047( C3619 C4047 ) \nC3619_=_C4087( C3619 C4087 ) C3619_=_C4113( C3619 C4113 ) C3630_=_C3856( C3630 C3856 ) C3630_=_C3858( C3630 C3858 ) C3639_=_C3642( C3639 C3642 ) C3639_=_C3955( C3639 C3955 ) \nC3639_=_C4044(</w:t>
      </w:r>
    </w:p>
    <w:p>
      <w:pPr>
        <w:pStyle w:val="PreformattedText"/>
        <w:bidi w:val="0"/>
        <w:spacing w:before="0" w:after="0"/>
        <w:jc w:val="left"/>
        <w:rPr/>
      </w:pPr>
      <w:r>
        <w:rPr/>
        <w:t xml:space="preserve"> </w:t>
      </w:r>
      <w:r>
        <w:rPr/>
        <w:t>C3639 C4044 ) C3639_=_C4045( C3639 C4045 ) C3639_=_C4046( C3639 C4046 ) C3639_=_C4047( C3639 C4047 ) C3642_=_C3882( C3642 C3882 ) C3642_=_C3991( C3642 C3991 ) \nC3642_=_C4071( C3642 C4071 ) C3642_=_C4116( C3642 C4116 ) C3645_=_C3647( C3645 C3647 ) C3645_=_C3650( C3645 C3650 ) C3645_=_C3651( C3645 C3651 ) C3645_=_C3800( C3645 C3800 ) \nC3645_=_C3801( C3645 C3801 ) C3645_=_C3802( C3645 C3802 ) C3645_=_C3804( C3645 C3804 ) C3647_=_C3650( C3647 C3650 ) C3647_=_C3651( C3647 C3651 ) C3647_=_C3801( C3647 C3801 ) \nC3647_=_C3878( C3647 C3878 ) C3647_=_C3963( C3647 C3963 ) C3647_=_C3964( C3647 C3964 ) C3647_=_C3966( C3647 C3966 ) C3647_=_C3967( C3647 C3967 ) C3647_=_C3968( C3647 C3968 ) \nC3650_=_C3651( C3650 C3651 ) C3650_=_C3879( C3650 C3879 ) C3650_=_C3964( C3650 C3964 ) C3650_=_C4066( C3650 C4066 ) C3650_=_C4067( C3650 C4067 ) C3650_=_C4068( C3650 C4068 ) \nC3651_=_C3804( C3651 C3804 ) C3651_=_C3843( C3651 C3843 ) C3651_=_C3881( C3651 C3881 ) C3651_=_C3904( C3651 C3904 ) C3651_=_C4010( C3651 C4010 ) C3651_=_C4067( C3651 C4067 ) \nC3651_=_C4111( C3651 C4111 ) C3651_=_C4112( C3651 C4112 ) C3651_=_C4113( C3651 C4113 ) C3653_=_C3654( C3653 C3654 ) C3653_=_C3663( C3653 C3663 ) C3653_=_C3691( C3653 C3691 ) \nC3653_=_C3729( C3653 C3729 ) C3653_=_C3731( C3653 C3731 ) C3653_=_C3733( C3653 C3733 ) C3653_=_C3734( C3653 C3734 ) C3653_=_C3735( C3653 C3735 ) C3654_=_C3663( C3654 C3663 ) \nC3654_=_C3769( C3654 C3769 ) C3654_=_C3771( C3654 C3771 ) C3654_=_C3773( C3654 C3773 ) C3654_=_C3774( C3654 C3774 ) C3663_=_C3866( C3663 C3866 ) C3663_=_C3915( C3663 C3915 ) \nC3663_=_C3929( C3663 C3929 ) C3663_=_C3957( C3663 C3957 ) C3663_=_C4082( C3663 C4082 ) C3663_=_C4085( C3663 C4085 ) C3663_=_C4086( C3663 C4086 ) C3663_=_C4087( C3663 C4087 ) \nC3688_=_C3712( C3688 C3712 ) C3688_=_C3967( C3688 C3967 ) C3688_=_C3975( C3688 C3975 ) C3688_=_C3980( C3688 C3980 ) C3688_=_C3998( C3688 C3998 ) C3688_=_C4006( C3688 C4006 ) \nC3688_=_C4051( C3688 C4051 ) C3688_=_C4119( C3688 C4119 ) C3688_=_C4120( C3688 C4120 ) C3691_=_C3693( C3691 C3693 ) C3691_=_C3729( C3691 C3729 ) C3691_=_C3731( C3691 C3731 ) \nC3691_=_C3733( C3691 C3733 ) C3691_=_C3734( C3691 C3734 ) C3691_=_C3735( C3691 C3735 ) C3693_=_C3718( C3693 C3718 ) C3693_=_C3729( C3693 C3729 ) C3693_=_C3747( C3693 C3747 ) \nC3693_=_C3794( C3693 C3794 ) C3693_=_C3795( C3693 C3795 ) C3693_=_C3797( C3693 C3797 ) C3693_=_C3799( C3693 C3799 ) C3712_=_C3713( C3712 C3713 ) C3712_=_C3967( C3712 C3967 ) \nC3712_=_C3975( C3712 C3975 ) C3712_=_C3980( C3712 C3980 ) C3712_=_C3998( C3712 C3998 ) C3712_=_C4006( C3712 C4006 ) C3712_=_C4051( C3712 C4051 ) C3712_=_C4119( C3712 C4119 ) \nC3712_=_C4120( C3712 C4120 ) C3713_=_C3767( C3713 C3767 ) C3713_=_C3853( C3713 C3853 ) C3713_=_C3875( C3713 C3875 ) C3713_=_C3953( C3713 C3953 ) C3713_=_C3999( C3713 C3999 ) \nC3713_=_C4026( C3713 C4026 ) C3713_=_C4069( C3713 C4069 ) C3713_=_C4098( C3713 C4098 ) C3713_=_C4125( C3713 C4125 ) C3718_=_C3729( C3718 C3729 ) C3718_=_C3747( C3718 C3747 ) \nC3718_=_C3794( C3718 C3794 ) C3718_=_C3795( C3718 C3795 ) C3718_=_C3797( C3718 C3797 ) C3718_=_C3799( C3718 C3799 ) C3729_=_C3731( C3729 C3731 ) C3729_=_C3733( C3729 C3733 ) \nC3729_=_C3734( C3729 C3734 ) C3729_=_C3735( C3729 C3735 ) C3729_=_C3747( C3729 C3747 ) C3729_=_C3794( C3729 C3794 ) C3729_=_C3795( C3729 C3795 ) C3729_=_C3797( C3729 C3797 ) \nC3729_=_C3799( C3729 C3799 ) C3731_=_C3733( C3731 C3733 ) C3731_=_C3734( C3731 C3734 ) C3731_=_C3735( C3731 C3735 ) C3731_=_C3771( C3731 C3771 ) C3733_=_C3734( C3733 C3734 ) \nC3733_=_C3735( C3733 C3735 ) C3733_=_C3773( C3733 C3773 ) C3734_=_C3735( C3734 C3735 ) C3734_=_C3797( C3734 C3797 ) C3734_=_C3979( C3734 C3979 ) C3735_=_C3799( C3735 C3799 ) \nC3747_=_C3794( C3747 C3794 ) C3747_=_C3795( C3747 C3795 ) C3747_=_C3797( C3747 C3797 ) C3747_=_C3799( C3747 C3799 ) C3767_=_C3853( C3767 C3853 ) C3767_=_C3875( C3767 C3875 ) \nC3767_=_C3953( C3767 C3953 ) C3767_=_C3999( C3767 C3999 ) C3767_=_C4026( C3767 C4026 ) C3767_=_C4069( C3767 C4069 ) C3767_=_C4098( C3767 C4098 ) C3767_=_C4125( C3767 C4125 ) \nC3769_=_C3771( C3769 C3771 ) C3769_=_C3773( C3769 C3773 ) C3769_=_C3774( C3769 C3774 ) C3771_=_C3773( C3771 C3773 ) C3771_=_C3774( C3771 C3774 ) C3773_=_C3774( C3773 C3774 ) \nC3774_=_C3944( C3774 C3944 ) C3777_=_C3785( C3777 C3785 ) C3777_=_C3805( C3777 C3805 ) C3777_=_C3806( C3777 C3806 ) C3777_=_C3807( C3777 C3807 ) C3777_=_C3810( C3777 C3810 ) \nC3777_=_C3811( C3777 C3811 ) C3777_=_C3812( C3777 C3812 ) C3777_=_C3813( C3777 C3813 ) C3785_=_C3897( C3785 C3897 ) C3785_=_C3920( C3785 C3920 ) C3785_=_C3935( C3785 C3935 ) \nC3785_=_C4016( C3785 C4016 ) C3785_=_C4033( C3785 C4033 ) C3785_=_C4063( C3785 C4063 ) C3785_=_C4064( C3785 C4064 ) C3794_=_C3795( C3794 C3795 ) C3794_=_C3797( C3794 C3797 ) \nC3794_=_C3799( C3794 C3799 ) C3795_=_C3797( C3795 C3797 ) C3795_=_C3799( C3795 C3799 ) C3795_=_C3807( C3795 C3807 ) C3795_=_C4016( C3795 C4016 ) C3797_=_C3799( C3797 C3799 ) \nC3797_=_C3979( C3797 C3979 ) C3800_=_C3801( C3800 C3801 ) C3800_=_C3802( C3800 C3802 ) C3800_=_C3804( C3800 C3804 ) C3800_=_C3878( C3800 C3878 ) C3800_=_C3879( C3800 C3879 ) \nC3800_=_C3881( C3800 C3881 ) C3800_=_C3882( C3800 C3882 ) C3801_=_C3802( C3801 C3802 ) C3801_=_C3804( C3801 C3804 ) C3801_=_C3878( C3801 C3878 ) C3801_=_C3963( C3801 C3963 ) \nC3801_=_C3964( C3801 C3964 ) C3801_=_C3966( C3801 C3966 ) C3801_=_C3967( C3801 C3967 ) C3801_=_C3968( C3801 C3968 ) C3802_=_C3804( C3802 C3804 ) C3802_=_C3942( C3802 C3942 ) \nC3802_=_C3977( C3802 C3977 ) C3804_=_C3843( C3804 C3843 ) C3804_=_C3881( C3804 C3881 ) C3804_=_C3904( C3804 C3904 ) C3804_=_C4010( C3804 C4010 ) C3804_=_C4067( C3804 C4067 ) \nC3804_=_C4111( C3804 C4111 ) C3804_=_C4112( C3804 C4112 ) C3804_=_C4113( C3804 C4113 ) C3805_=_C3806( C3805 C3806 ) C3805_=_C3807( C3805 C3807 ) C3805_=_C3810( C3805 C3810 ) \nC3805_=_C3811( C3805 C3811 ) C3805_=_C3812( C3805 C3812 ) C3805_=_C3813( C3805 C3813 ) C3805_=_C3935( C3805 C3935 ) C3806_=_C3807( C3806 C3807 ) C3806_=_C3810( C3806 C3810 ) \nC3806_=_C3811( C3806 C3811 ) C3806_=_C3812( C3806 C3812 ) C3806_=_C3813( C3806 C3813 ) C3807_=_C3810( C3807 C3810 ) C3807_=_C3811( C3807 C3811 ) C3807_=_C3812( C3807 C3812 ) \nC3807_=_C3813( C3807 C3813 ) C3807_=_C4016( C3807 C4016 ) C3810_=_C3811( C3810 C3811 ) C3810_=_C3812( C3810 C3812 ) C3810_=_C3813( C3810 C3813 ) C3810_=_C4066( C3810 C4066 ) \nC3811_=_C3812( C3811 C3812 ) C3811_=_C3813( C3811 C3813 ) C3811_=_C4064( C3811 C4064 ) C3812_=_C3813( C3812 C3813 ) C3812_=_C4068( C3812 C4068 ) C3812_=_C4112( C3812 C4112 ) \nC3813_=_C4125( C3813 C4125 ) C3843_=_C3881( C3843 C3881 ) C3843_=_C3904( C3843 C3904 ) C3843_=_C4010( C3843 C4010 ) C3843_=_C4067( C3843 C4067 ) C3843_=_C4111( C3843 C4111 ) \nC3843_=_C4112( C3843 C4112 ) C3843_=_C4113( C3843 C4113 ) C3853_=_C3875( C3853 C3875 ) C3853_=_C3953( C3853 C3953 ) C3853_=_C3999( C3853 C3999 ) C3853_=_C4026( C3853 C4026 ) \nC3853_=_C4069( C3853 C4069 ) C3853_=_C4098( C3853 C4098 ) C3853_=_C4125( C3853 C4125 ) C3856_=_C3858( C3856 C3858 ) C3856_=_C3920( C3856 C3920 ) C3858_=_C4082( C3858 C4082 ) \nC3866_=_C3915( C3866 C3915 ) C3866_=_C3929( C3866 C3929 ) C3866_=_C3957( C3866 C3957 ) C3866_=_C4082( C3866 C4082 ) C3866_=_C4085( C3866 C4085 ) C3866_=_C4086( C3866 C4086 ) \nC3866_=_C4087( C3866 C4087 ) C3875_=_C3953( C3875 C3953 ) C3875_=_C3999( C3875 C3999 ) C3875_=_C4026( C3875 C4026 ) C3875_=_C4069( C3875 C4069 ) C3875_=_C4098( C3875 C4098 ) \nC3875_=_C4125( C3875 C4125 ) C3878_=_C3879( C3878 C3879 ) C3878_=_C3881( C3878 C3881 ) C3878_=_C3882( C3878 C3882 ) C3878_=_C3963( C3878 C3963 ) C3878_=_C3964( C3878 C3964 ) \nC3878_=_C3966( C3878 C3966 ) C3878_=_C3967( C3878 C3967 ) C3878_=_C3968( C3878 C3968 ) C3879_=_C3881( C3879 C3881 ) C3879_=_C3882( C3879 C3882 ) C3879_=_C3964( C3879 C3964 ) \nC3879_=_C4066( C3879 C4066 ) C3879_=_C4067( C3879 C4067 ) C3879_=_C4068( C3879 C4068 ) C3881_=_C3882( C3881 C3882 ) C3881_=_C3904( C3881 C3904 ) C3881_=_C4010( C3881 C4010 ) \nC3881_=_C4067( C3881 C4067 ) C3881_=_C4111( C3881 C4111 ) C3881_=_C4112( C3881 C4112 ) C3881_=_C4113( C3881 C4113 ) C3882_=_C3991( C3882 C3991 ) C3882_=_C4071( C3882 C4071 ) \nC3882_=_C4116( C3882 C4116 ) C3897_=_C3920( C3897 C3920 ) C3897_=_C3935( C3897 C3935 ) C3897_=_C4016( C3897 C4016 ) C3897_=_C4033( C3897 C4033 ) C3897_=_C4063( C3897 C4063 ) \nC3897_=_C4064( C3897 C4064 ) C3904_=_C4010( C3904 C4010 ) C3904_=_C4067( C3904 C4067 ) C3904_=_C4111( C3904 C4111 ) C3904_=_C4112( C3904 C4112 ) C3904_=_C4113( C3904 C4113 ) \nC3915_=_C3929( C3915 C3929 ) C3915_=_C3957( C3915 C3957 ) C3915_=_C4082( C3915 C4082 ) C3915_=_C4085( C3915 C4085 ) C3915_=_C4086( C3915 C4086 ) C3915_=_C4087( C3915 C4087 ) \nC3920_=_C3935( C3920 C3935 ) C3920_=_C4016( C3920 C4016 ) C3920_=_C4033( C3920 C4033 ) C3920_=_C4063( C3920 C4063 ) C3920_=_C4064( C3920 C4064 ) C3929_=_C3957( C3929 C3957 ) \nC3929_=_C4082( C3929 C4082 ) C3929_=_C4085( C3929 C4085 ) C3929_=_C4086( C3929 C4086 ) C3929_=_C4087( C3929 C4087 ) C3935_=_C4016( C3935 C4016 ) C3935_=_C4033( C3935 C4033 ) \nC3935_=_C4063( C3935 C4063 ) C3935_=_C4064( C3935 C4064 ) C3942_=_C3943( C3942 C3943 ) C3942_=_C3944( C3942 C3944 ) C3942_=_C3945( C3942 C3945 ) C3942_=_C3977( C3942 C3977 ) \nC3943_=_C3944( C3943 C3944 ) C3943_=_C3945( C3943 C3945 ) C3943_=_C3978( C3943 C3978 ) C3944_=_C3945( C3944 C3945 ) C3953_=_C3999( C3953 C3999 ) C3953_=_C4026( C3953 C4026 ) \nC3953_=_C4069( C3953 C4069 ) C3953_=_C4098( C3953 C4098 ) C3953_=_C4125( C3953 C4125 ) C3955_=_C3957( C3955 C3957 ) C3955_=_C4044( C3955 C4044 ) C3955_=_C4045( C3955 C4045 ) \nC3955_=_C4046( C3955 C4046 ) C3955_=_C4047( C3955 C4047 ) C3957_=_C4082( C3957 C4082 ) C3957_=_C4085( C3957 C4085 ) C3957_=_C4086( C3957 C4086 ) C3957_=_C4087( C3957 C4087 ) \nC3963_=_C3964( C3963 C3964 ) C3963_=_C3966( C3963 C3966 ) C3963_=_C3967( C3963 C3967 ) C3963_=_C3968( C3963 C3968 ) C3963_=_C4010( C3963 C4010 ) C3964_=_C3966( C3964 C3966 ) \nC3964_=_C3967( C3964 C3967 ) C3964_=_C3968( C3964 C3968 ) C3964_=_C4066(</w:t>
      </w:r>
    </w:p>
    <w:p>
      <w:pPr>
        <w:pStyle w:val="PreformattedText"/>
        <w:bidi w:val="0"/>
        <w:spacing w:before="0" w:after="0"/>
        <w:jc w:val="left"/>
        <w:rPr/>
      </w:pPr>
      <w:r>
        <w:rPr/>
        <w:t xml:space="preserve"> </w:t>
      </w:r>
      <w:r>
        <w:rPr/>
        <w:t>C3964 C4066 ) C3964_=_C4067( C3964 C4067 ) C3964_=_C4068( C3964 C4068 ) C3966_=_C3967( C3966 C3967 ) \nC3966_=_C3968( C3966 C3968 ) C3966_=_C4111( C3966 C4111 ) C3966_=_C4116( C3966 C4116 ) C3967_=_C3968( C3967 C3968 ) C3967_=_C3975( C3967 C3975 ) C3967_=_C3980( C3967 C3980 ) \nC3967_=_C3998( C3967 C3998 ) C3967_=_C4006( C3967 C4006 ) C3967_=_C4051( C3967 C4051 ) C3967_=_C4119( C3967 C4119 ) C3967_=_C4120( C3967 C4120 ) C3968_=_C4047( C3968 C4047 ) \nC3968_=_C4087( C3968 C4087 ) C3968_=_C4113( C3968 C4113 ) C3975_=_C3980( C3975 C3980 ) C3975_=_C3998( C3975 C3998 ) C3975_=_C4006( C3975 C4006 ) C3975_=_C4051( C3975 C4051 ) \nC3975_=_C4119( C3975 C4119 ) C3975_=_C4120( C3975 C4120 ) C3977_=_C3978( C3977 C3978 ) C3977_=_C3979( C3977 C3979 ) C3977_=_C3980( C3977 C3980 ) C3977_=_C3981( C3977 C3981 ) \nC3978_=_C3979( C3978 C3979 ) C3978_=_C3980( C3978 C3980 ) C3978_=_C3981( C3978 C3981 ) C3979_=_C3980( C3979 C3980 ) C3979_=_C3981( C3979 C3981 ) C3980_=_C3981( C3980 C3981 ) \nC3980_=_C3998( C3980 C3998 ) C3980_=_C4006( C3980 C4006 ) C3980_=_C4051( C3980 C4051 ) C3980_=_C4119( C3980 C4119 ) C3980_=_C4120( C3980 C4120 ) C3991_=_C4071( C3991 C4071 ) \nC3991_=_C4116( C3991 C4116 ) C3998_=_C3999( C3998 C3999 ) C3998_=_C4006( C3998 C4006 ) C3998_=_C4051( C3998 C4051 ) C3998_=_C4119( C3998 C4119 ) C3998_=_C4120( C3998 C4120 ) \nC3999_=_C4026( C3999 C4026 ) C3999_=_C4069( C3999 C4069 ) C3999_=_C4098( C3999 C4098 ) C3999_=_C4125( C3999 C4125 ) C4006_=_C4051( C4006 C4051 ) C4006_=_C4119( C4006 C4119 ) \nC4006_=_C4120( C4006 C4120 ) C4010_=_C4067( C4010 C4067 ) C4010_=_C4111( C4010 C4111 ) C4010_=_C4112( C4010 C4112 ) C4010_=_C4113( C4010 C4113 ) C4016_=_C4033( C4016 C4033 ) \nC4016_=_C4063( C4016 C4063 ) C4016_=_C4064( C4016 C4064 ) C4026_=_C4069( C4026 C4069 ) C4026_=_C4098( C4026 C4098 ) C4026_=_C4125( C4026 C4125 ) C4033_=_C4063( C4033 C4063 ) \nC4033_=_C4064( C4033 C4064 ) C4044_=_C4045( C4044 C4045 ) C4044_=_C4046( C4044 C4046 ) C4044_=_C4047( C4044 C4047 ) C4044_=_C4085( C4044 C4085 ) C4045_=_C4046( C4045 C4046 ) \nC4045_=_C4047( C4045 C4047 ) C4046_=_C4047( C4046 C4047 ) C4047_=_C4087( C4047 C4087 ) C4047_=_C4113( C4047 C4113 ) C4051_=_C4119( C4051 C4119 ) C4051_=_C4120( C4051 C4120 ) \nC4063_=_C4064( C4063 C4064 ) C4066_=_C4067( C4066 C4067 ) C4066_=_C4068( C4066 C4068 ) C4067_=_C4068( C4067 C4068 ) C4067_=_C4111( C4067 C4111 ) C4067_=_C4112( C4067 C4112 ) \nC4067_=_C4113( C4067 C4113 ) C4068_=_C4112( C4068 C4112 ) C4069_=_C4098( C4069 C4098 ) C4069_=_C4125( C4069 C4125 ) C4071_=_C4116( C4071 C4116 ) C4082_=_C4085( C4082 C4085 ) \nC4082_=_C4086( C4082 C4086 ) C4082_=_C4087( C4082 C4087 ) C4085_=_C4086( C4085 C4086 ) C4085_=_C4087( C4085 C4087 ) C4086_=_C4087( C4086 C4087 ) C4086_=_C4119( C4086 C4119 ) \nC4087_=_C4113( C4087 C4113 ) C4098_=_C4125( C4098 C4125 ) C4111_=_C4112( C4111 C4112 ) C4111_=_C4113( C4111 C4113 ) C4111_=_C4116( C4111 C4116 ) C4112_=_C4113( C4112 C4113 ) \nC4119_=_C4120( C4119 C4120 ) "];61-&gt;62[label="977: C18 C21 C45 C68 C116 \nC133 C155 C171 C189 C208 C241 \nC291 C306 C316 C320 C335 C337 \nC340 C341 C351 C360 C361 C363 \nC365 C368 C376 C379 C382 C383 \nC386 C387 C390 C395 C402 C403 \nC409 C418 C424 C430 C432 C434 \nC436 C449 C467 C468 C469 C470 \nC472 C473 C474 C475 C476 C477 \nC479 C482 C483 C485 C486 C487 \nC488 C489 C490 C491 C492 C493 \nC495 C497 C498 C499 C501 C502 \nC506 C507 C509 C511 C513 C516 \nC517 C519 C520 C522 C527 C528 \nC529 C530 C532 C540 C558 C561 \nC563 C564 C566 C567 C568 C571 \nC572 C585 C594 C599 C600 C601 \nC602 C607 C613 C614 C616 C617 \nC618 C619 C620 C621 C622 C623 \nC624 C625 C626 C627 C628 C629 \nC632 C634 C637 C638 C641 C642 \nC646 C648 C651 C660 C665 C668 \nC671 C674 C676 C677 C678 C679 \nC681 C683 C684 C686 C687 C688 \nC689 C691 C692 C693 C695 C696 \nC697 C700 C701 C704 C705 C706 \nC712 C715 C716 C723 C739 C740 \nC746 C752 C758 C771 C782 C817 \nC819 C820 C821 C836 C838 C839 \nC841 C844 C845 C846 C847 C850 \nC852 C853 C855 C856 C857 C858 \nC859 C860 C862 C866 C870 C876 \nC878 C888 C889 C896 C899 C904 \nC905 C913 C914 C916 C922 C923 \nC929 C957 C958 C960 C961 C962 \nC963 C967 C969 C972 C973 C977 \nC978 C979 C980 C981 C985 C988 \nC990 C991 C994 C995 C998 C1000 \nC1001 C1002 C1043 C1044 C1048 C1049 \nC1051 C1055 C1071 C1075 C1079 C1081 \nC1086 C1088 C1090 C1102 C1106 C1107 \nC1136 C1142 C1144 C1145 C1147 C1150 \nC1152 C1153 C1155 C1157 C1159 C1161 \nC1162 C1163 C1190 C1194 C1195 C1196 \nC1199 C1200 C1201 C1203 C1205 C1206 \nC1208 C1210 C1214 C1215 C1216 C1217 \nC1218 C1219 C1220 C1221 C1225 C1226 \nC1227 C1228 C1229 C1231 C1232 C1233 \nC1235 C1236 C1238 C1239 C1240 C1242 \nC1251 C1253 C1255 C1279 C1290 C1294 \nC1295 C1298 C1304 C1311 C1312 C1313 \nC1315 C1316 C1325 C1326 C1330 C1341 \nC1350 C1358 C1362 C1365 C1367 C1368 \nC1369 C1371 C1373 C1375 C1377 C1378 \nC1379 C1380 C1381 C1382 C1383 C1384 \nC1385 C1386 C1387 C1394 C1396 C1398 \nC1409 C1420 C1425 C1430 C1444 C1454 \nC1460 C1470 C1472 C1473 C1475 C1476 \nC1478 C1481 C1486 C1493 C1494 C1500 \nC1502 C1509 C1516 C1517 C1519 C1522 \nC1523 C1531 C1535 C1543 C1545 C1553 \nC1557 C1560 C1576 C1579 C1581 C1586 \nC1592 C1593 C1597 C1600 C1604 C1606 \nC1608 C1611 C1618 C1620 C1631 C1633 \nC1637 C1639 C1641 C1651 C1652 C1653 \nC1655 C1657 C1658 C1661 C1666 C1667 \nC1668 C1678 C1686 C1691 C1695 C1698 \nC1701 C1708 C1715 C1719 C1730 C1740 \nC1746 C1751 C1752 C1764 C1766 C1768 \nC1769 C1770 C1772 C1776 C1780 C1810 \nC1827 C1831 C1833 C1834 C1835 C1837 \nC1841 C1844 C1845 C1858 C1859 C1865 \nC1868 C1870 C1873 C1879 C1880 C1890 \nC1891 C1912 C1913 C1914 C1917 C1934 \nC1944 C1952 C1960 C1970 C1972 C1977 \nC1978 C1980 C1982 C1983 C1985 C1986 \nC1987 C1988 C1989 C1990 C1997 C1998 \nC2015 C2018 C2019 C2021 C2022 C2028 \nC2033 C2037 C2039 C2051 C2052 C2055 \nC2059 C2061 C2066 C2073 C2084 C2100 \nC2115 C2118 C2119 C2120 C2130 C2132 \nC2134 C2135 C2136 C2138 C2139 C2141 \nC2145 C2149 C2152 C2153 C2154 C2156 \nC2158 C2159 C2160 C2161 C2166 C2171 \nC2172 C2176 C2182 C2185 C2187 C2188 \nC2189 C2190 C2193 C2195 C2196 C2199 \nC2200 C2201 C2202 C2205 C2208 C2209 \nC2210 C2211 C2212 C2213 C2215 C2217 \nC2219 C2222 C2223 C2230 C2247 C2267 \nC2271 C2276 C2282 C2284 C2304 C2319 \nC2333 C2338 C2360 C2366 C2373 C2375 \nC2376 C2381 C2382 C2385 C2388 C2389 \nC2390 C2394 C2395 C2410 C2444 C2445 \nC2447 C2448 C2449 C2450 C2455 C2456 \nC2457 C2458 C2459 C2469 C2471 C2481 \nC2484 C2488 C2490 C2491 C2496 C2499 \nC2501 C2502 C2504 C2507 C2508 C2509 \nC2510 C2514 C2519 C2521 C2536 C2539 \nC2540 C2542 C2544 C2546 C2547 C2548 \nC2549 C2550 C2552 C2561 C2562 C2564 \nC2565 C2567 C2568 C2569 C2571 C2572 \nC2573 C2574 C2575 C2577 C2580 C2614 \nC2615 C2634 C2639 C2641 C2650 C2651 \nC2659 C2660 C2662 C2664 C2669 C2677 \nC2681 C2682 C2684 C2685 C2688 C2690 \nC2691 C2694 C2695 C2696 C2701 C2704 \nC2708 C2709 C2711 C2712 C2715 C2716 \nC2719 C2720 C2722 C2723 C2724 C2725 \nC2727 C2728 C2729 C2731 C2733 C2735 \nC2737 C2739 C2744 C2760 C2777 C2780 \nC2786 C2787 C2788 C2791 C2793 C2794 \nC2795 C2797 C2798 C2799 C2800 C2828 \nC2830 C2843 C2848 C2856 C2859 C2866 \nC2871 C2877 C2881 C2882 C2885 C2886 \nC2887 C2888 C2889 C2891 C2897 C2902 \nC2916 C2918 C2920 C2926 C2928 C2929 \nC2930 C2933 C2947 C2952 C2957 C2966 \nC2975 C3002 C3012 C3017 C3020 C3028 \nC3041 C3042 C3044 C3045 C3047 C3048 \nC3049 C3052 C3055 C3056 C3059 C3061 \nC3062 C3065 C3069 C3076 C3090 C3095 \nC3096 C3097 C3099 C3100 C3101 C3102 \nC3117 C3118 C3120 C3123 C3125 C3127 \nC3128 C3132 C3135 C3146 C3155 C3156 \nC3158 C3163 C3164 C3165 C3169 C3171 \nC3173 C3175 C3176 C3177 C3179 C3180 \nC3181 C3195 C3196 C3197 C3198 C3202 \nC3206 C3208 C3210 C3216 C3217 C3234 \nC3239 C3247 C3254 C3256 C3260 C3265 \nC3273 C3288 C3289 C3290 C3292 C3294 \nC3295 C3297 C3299 C3302 C3307 C3308 \nC3309 C3313 C3314 C3315 C3318 C3326 \nC3336 C3341 C3363 C3378 C3380 C3381 \nC3382 C3383 C3384 C3387 C3388 C3389 \nC3390 C3391 C3392 C3393 C3397 C3405 \nC3408 C3409 C3411 C3413 C3414 C3434 \nC3435 C3438 C3440 C3442 C3443 C3444 \nC3445 C3447 C3448 C3449 C3451 C3452 \nC3453 C3455 C3456 C3459 C3460 C3463 \nC3464 C3480 C3499 C3514 C3515 C3523 \nC3539 C3542 C3544 C3545 C3550 C3563 \nC3564 C3565 C3566 C3568 C3569 C3570 \nC3573 C3574 C3581 C3588 C3590 C3591 \nC3592 C3593 C3594 C3597 C3605 C3606 \nC3607 C3608 C3609 C3610 C3612 C3613 \nC3615 C3616 C3617 C3618 C3619 C3630 \nC3639 C3642 C3645 C3647 C3650 C3651 \nC3653 C3654 C3663 C3688 C3691 C3693 \nC3712 C3713 C3718 C3731 C3733 C3734 \nC3735 C3747 C3767 C3769 C3771 C3773 \nC3774 C3777 C3785 C3794 C3795 C3797 \nC3799 C3800 C3802 C3805 C3806 C3807 \nC3810 C3811 C3812 C3813 C3843 C3853 \nC3856 C3858 C3866 C3875 C3878 C3879 \nC3881 C3882 C3897 C3904 C3915 C3920 \nC3929 C3935 C3942 C3943 C3944 C3945 \nC3953 C3955 C3957 C3963 C3966 C3968 \nC3975 C3977 C3978 C3979 C3981 C3991 \nC3998 C3999 C4006 C4010 C4016 C4026 \nC4033 C4044 C4045 C4046 C4047 C4051 \nC4063 C4064 C4066 C4068 C4069 C4071 \nC4082 C4085 C4086 C4087 C4098 C4111 \nC4112 C4113 C4116 C4119 C4120 C4125 \n10087: C18_=_C21 ,C18_=_C68 ,C18_=_C133 ,C18_=_C155 ,C18_=_C171 ,\nC18_=_C189 ,C18_=_C208 ,C18_=_C241 ,C18_=_C306 ,C18_=_C913 ,C18_=_C1294 ,\nC18_=_C1313 ,C18_=_C1695 ,C18_=_C2677 ,C18_=_C2681 ,C18_=_C2682 ,C18_=_C2684 ,\nC21_=_C45 ,C21_=_C116 ,C21_=_C291 ,C21_=_C351 ,C21_=_C1478 ,C21_=_C2230 ,\nC21_=_C2366 ,C21_=_C2866 ,C21_=_C3156 ,C21_=_C3234 ,C21_=_C3299 ,C21_=_C3588 ,\nC21_=_C3590 ,C21_=_C3591 ,C21_=_C3592 ,C21_=_C3593 ,C21_=_C3594 ,C45_=_C116 ,\nC45_=_C291 ,C45_=_C351 ,C45_=_C1478 ,C45_=_C2230 ,C45_=_C2366 ,C45_=_C2866 ,\nC45_=_C3156 ,C45_=_C3234 ,C45_=_C3299 ,C45_=_C3588 ,C45_=_C3590 ,C45_=_C3591 ,\nC45_=_C3592 ,C45_=_C3593 ,C45_=_C3594 ,C68_=_C133 ,C68_=_C155 ,C68_=_C171 ,\nC68_=_C189 ,C68_=_C208 ,C68_=_C241 ,C68_=_C306 ,C68_=_C913 ,C68_=_C1294 ,\nC68_=_C1313 ,C68_=_C1695 ,C68_=_C2677 ,C68_=_C2681 ,C68_=_C2682 ,C68_=_C2684 ,\nC116_=_C291 ,C116_=_C351 ,C116_=_C1478 ,C116_=_C2230 ,C116_=_C2366 ,C116_=_C2866 ,\nC116_=_C3156 ,C116_=_C3234 ,C116_=_C3299 ,C116_=_C3588</w:t>
      </w:r>
    </w:p>
    <w:p>
      <w:pPr>
        <w:pStyle w:val="PreformattedText"/>
        <w:bidi w:val="0"/>
        <w:spacing w:before="0" w:after="0"/>
        <w:jc w:val="left"/>
        <w:rPr/>
      </w:pPr>
      <w:r>
        <w:rPr/>
        <w:t xml:space="preserve"> </w:t>
      </w:r>
      <w:r>
        <w:rPr/>
        <w:t>,C116_=_C3590 ,C116_=_C3591 ,\nC116_=_C3592 ,C116_=_C3593 ,C116_=_C3594 ,C133_=_C155 ,C133_=_C171 ,C133_=_C189 ,\nC133_=_C208 ,C133_=_C241 ,C133_=_C306 ,C133_=_C913 ,C133_=_C1294 ,C133_=_C1313 ,\nC133_=_C1695 ,C133_=_C2677 ,C133_=_C2681 ,C133_=_C2682 ,C133_=_C2684 ,C155_=_C171 ,\nC155_=_C189 ,C155_=_C208 ,C155_=_C241 ,C155_=_C306 ,C155_=_C913 ,C155_=_C1294 ,\nC155_=_C1313 ,C155_=_C1695 ,C155_=_C2677 ,C155_=_C2681 ,C155_=_C2682 ,C155_=_C2684 ,\nC171_=_C189 ,C171_=_C208 ,C171_=_C241 ,C171_=_C306 ,C171_=_C913 ,C171_=_C1294 ,\nC171_=_C1313 ,C171_=_C1695 ,C171_=_C2677 ,C171_=_C2681 ,C171_=_C2682 ,C171_=_C2684 ,\nC189_=_C208 ,C189_=_C241 ,C189_=_C306 ,C189_=_C913 ,C189_=_C1294 ,C189_=_C1313 ,\nC189_=_C1695 ,C189_=_C2677 ,C189_=_C2681 ,C189_=_C2682 ,C189_=_C2684 ,C208_=_C241 ,\nC208_=_C306 ,C208_=_C913 ,C208_=_C1294 ,C208_=_C1313 ,C208_=_C1695 ,C208_=_C2677 ,\nC208_=_C2681 ,C208_=_C2682 ,C208_=_C2684 ,C241_=_C306 ,C241_=_C913 ,C241_=_C1294 ,\nC241_=_C1313 ,C241_=_C1695 ,C241_=_C2677 ,C241_=_C2681 ,C241_=_C2682 ,C241_=_C2684 ,\nC291_=_C351 ,C291_=_C1478 ,C291_=_C2230 ,C291_=_C2366 ,C291_=_C2866 ,C291_=_C3156 ,\nC291_=_C3234 ,C291_=_C3299 ,C291_=_C3588 ,C291_=_C3590 ,C291_=_C3591 ,C291_=_C3592 ,\nC291_=_C3593 ,C291_=_C3594 ,C306_=_C913 ,C306_=_C1294 ,C306_=_C1313 ,C306_=_C1695 ,\nC306_=_C2677 ,C306_=_C2681 ,C306_=_C2682 ,C306_=_C2684 ,C316_=_C320 ,C316_=_C390 ,\nC316_=_C704 ,C316_=_C1142 ,C316_=_C1144 ,C316_=_C1145 ,C316_=_C1147 ,C316_=_C1150 ,\nC316_=_C1152 ,C316_=_C1153 ,C316_=_C1155 ,C316_=_C1157 ,C316_=_C1159 ,C316_=_C1161 ,\nC316_=_C1162 ,C316_=_C1163 ,C320_=_C395 ,C320_=_C1253 ,C320_=_C1295 ,C320_=_C1472 ,\nC320_=_C2187 ,C320_=_C2395 ,C320_=_C2577 ,C320_=_C2685 ,C320_=_C2688 ,C320_=_C2690 ,\nC320_=_C2691 ,C320_=_C2694 ,C320_=_C2695 ,C320_=_C2696 ,C335_=_C337 ,C335_=_C340 ,\nC335_=_C341 ,C335_=_C351 ,C335_=_C409 ,C335_=_C676 ,C335_=_C677 ,C335_=_C678 ,\nC335_=_C679 ,C335_=_C681 ,C335_=_C683 ,C335_=_C684 ,C335_=_C686 ,C335_=_C687 ,\nC335_=_C688 ,C335_=_C689 ,C335_=_C691 ,C335_=_C692 ,C335_=_C693 ,C335_=_C695 ,\nC335_=_C696 ,C335_=_C697 ,C335_=_C700 ,C335_=_C701 ,C337_=_C340 ,C337_=_C341 ,\nC337_=_C351 ,C337_=_C979 ,C337_=_C980 ,C337_=_C981 ,C337_=_C985 ,C337_=_C988 ,\nC337_=_C990 ,C337_=_C991 ,C337_=_C994 ,C337_=_C995 ,C337_=_C998 ,C337_=_C1000 ,\nC337_=_C1001 ,C337_=_C1002 ,C340_=_C341 ,C340_=_C351 ,C340_=_C1048 ,C340_=_C1071 ,\nC340_=_C1557 ,C340_=_C1597 ,C340_=_C1651 ,C340_=_C1652 ,C340_=_C1653 ,C340_=_C1655 ,\nC340_=_C1657 ,C340_=_C1658 ,C340_=_C1661 ,C340_=_C1666 ,C340_=_C1667 ,C340_=_C1668 ,\nC341_=_C351 ,C341_=_C522 ,C341_=_C1049 ,C341_=_C1560 ,C341_=_C1972 ,C341_=_C1977 ,\nC341_=_C1978 ,C341_=_C1980 ,C341_=_C1982 ,C341_=_C1983 ,C341_=_C1985 ,C341_=_C1986 ,\nC341_=_C1987 ,C341_=_C1988 ,C341_=_C1989 ,C341_=_C1990 ,C351_=_C1478 ,C351_=_C2230 ,\nC351_=_C2366 ,C351_=_C2866 ,C351_=_C3156 ,C351_=_C3234 ,C351_=_C3299 ,C351_=_C3588 ,\nC351_=_C3590 ,C351_=_C3591 ,C351_=_C3592 ,C351_=_C3593 ,C351_=_C3594 ,C360_=_C361 ,\nC360_=_C363 ,C360_=_C365 ,C360_=_C368 ,C360_=_C376 ,C360_=_C379 ,C360_=_C382 ,\nC360_=_C383 ,C360_=_C386 ,C360_=_C387 ,C360_=_C704 ,C360_=_C705 ,C360_=_C706 ,\nC360_=_C712 ,C360_=_C715 ,C360_=_C716 ,C360_=_C723 ,C361_=_C363 ,C361_=_C365 ,\nC361_=_C368 ,C361_=_C376 ,C361_=_C379 ,C361_=_C382 ,C361_=_C383 ,C361_=_C386 ,\nC361_=_C387 ,C361_=_C739 ,C361_=_C740 ,C361_=_C746 ,C361_=_C752 ,C363_=_C365 ,\nC363_=_C368 ,C363_=_C376 ,C363_=_C379 ,C363_=_C382 ,C363_=_C383 ,C363_=_C386 ,\nC363_=_C387 ,C363_=_C497 ,C363_=_C957 ,C363_=_C1071 ,C363_=_C1075 ,C363_=_C1079 ,\nC363_=_C1081 ,C363_=_C1086 ,C363_=_C1088 ,C363_=_C1090 ,C365_=_C368 ,C365_=_C376 ,\nC365_=_C379 ,C365_=_C382 ,C365_=_C383 ,C365_=_C386 ,C365_=_C387 ,C365_=_C1715 ,\nC365_=_C1719 ,C365_=_C1730 ,C368_=_C376 ,C368_=_C379 ,C368_=_C382 ,C368_=_C383 ,\nC368_=_C386 ,C368_=_C387 ,C368_=_C2615 ,C376_=_C379 ,C376_=_C382 ,C376_=_C383 ,\nC376_=_C386 ,C376_=_C387 ,C376_=_C2716 ,C379_=_C382 ,C379_=_C383 ,C379_=_C386 ,\nC379_=_C387 ,C379_=_C2719 ,C379_=_C3171 ,C379_=_C3381 ,C379_=_C3805 ,C379_=_C3935 ,\nC382_=_C383 ,C382_=_C386 ,C382_=_C387 ,C382_=_C618 ,C382_=_C1987 ,C382_=_C2159 ,\nC382_=_C2507 ,C382_=_C2575 ,C382_=_C2694 ,C382_=_C2709 ,C382_=_C2720 ,C382_=_C2735 ,\nC382_=_C2889 ,C382_=_C3041 ,C382_=_C3096 ,C382_=_C3434 ,C382_=_C3802 ,C382_=_C3942 ,\nC382_=_C3977 ,C383_=_C386 ,C383_=_C387 ,C383_=_C2160 ,C383_=_C2508 ,C383_=_C2695 ,\nC383_=_C3042 ,C383_=_C3097 ,C383_=_C3435 ,C383_=_C3612 ,C383_=_C3943 ,C383_=_C3978 ,\nC386_=_C387 ,C386_=_C2723 ,C386_=_C3099 ,C386_=_C3966 ,C386_=_C4111 ,C386_=_C4116 ,\nC387_=_C2712 ,C387_=_C2724 ,C390_=_C395 ,C390_=_C402 ,C390_=_C403 ,C390_=_C704 ,\nC390_=_C1142 ,C390_=_C1144 ,C390_=_C1145 ,C390_=_C1147 ,C390_=_C1150 ,C390_=_C1152 ,\nC390_=_C1153 ,C390_=_C1155 ,C390_=_C1157 ,C390_=_C1159 ,C390_=_C1161 ,C390_=_C1162 ,\nC390_=_C1163 ,C395_=_C402 ,C395_=_C403 ,C395_=_C1253 ,C395_=_C1295 ,C395_=_C1472 ,\nC395_=_C2187 ,C395_=_C2395 ,C395_=_C2577 ,C395_=_C2685 ,C395_=_C2688 ,C395_=_C2690 ,\nC395_=_C2691 ,C395_=_C2694 ,C395_=_C2695 ,C395_=_C2696 ,C402_=_C403 ,C402_=_C922 ,\nC402_=_C1106 ,C402_=_C2118 ,C402_=_C2171 ,C402_=_C2469 ,C402_=_C2546 ,C402_=_C2639 ,\nC402_=_C3514 ,C402_=_C3544 ,C402_=_C3573 ,C402_=_C3653 ,C402_=_C3691 ,C402_=_C3731 ,\nC402_=_C3733 ,C402_=_C3734 ,C402_=_C3735 ,C403_=_C771 ,C403_=_C923 ,C403_=_C1592 ,\nC403_=_C2119 ,C403_=_C2172 ,C403_=_C2641 ,C403_=_C3002 ,C403_=_C3341 ,C403_=_C3397 ,\nC403_=_C3499 ,C403_=_C3515 ,C403_=_C3545 ,C403_=_C3654 ,C403_=_C3769 ,C403_=_C3771 ,\nC403_=_C3773 ,C403_=_C3774 ,C409_=_C418 ,C409_=_C424 ,C409_=_C430 ,C409_=_C432 ,\nC409_=_C434 ,C409_=_C436 ,C409_=_C676 ,C409_=_C677 ,C409_=_C678 ,C409_=_C679 ,\nC409_=_C681 ,C409_=_C683 ,C409_=_C684 ,C409_=_C686 ,C409_=_C687 ,C409_=_C688 ,\nC409_=_C689 ,C409_=_C691 ,C409_=_C692 ,C409_=_C693 ,C409_=_C695 ,C409_=_C696 ,\nC409_=_C697 ,C409_=_C700 ,C409_=_C701 ,C418_=_C424 ,C418_=_C430 ,C418_=_C432 ,\nC418_=_C434 ,C418_=_C436 ,C418_=_C530 ,C418_=_C914 ,C418_=_C1519 ,C418_=_C1740 ,\nC418_=_C1952 ,C418_=_C2188 ,C418_=_C2727 ,C418_=_C2728 ,C418_=_C2729 ,C418_=_C2731 ,\nC418_=_C2733 ,C418_=_C2735 ,C418_=_C2737 ,C418_=_C2739 ,C424_=_C430 ,C424_=_C432 ,\nC424_=_C434 ,C424_=_C436 ,C424_=_C819 ,C424_=_C1637 ,C424_=_C2018 ,C424_=_C2190 ,\nC424_=_C2660 ,C424_=_C3061 ,C424_=_C3297 ,C424_=_C3405 ,C424_=_C3408 ,C424_=_C3409 ,\nC424_=_C3411 ,C424_=_C3413 ,C424_=_C3414 ,C430_=_C432 ,C430_=_C434 ,C430_=_C436 ,\nC430_=_C540 ,C430_=_C878 ,C430_=_C1593 ,C430_=_C1880 ,C430_=_C2193 ,C430_=_C2780 ,\nC430_=_C3158 ,C430_=_C3210 ,C430_=_C3645 ,C430_=_C3800 ,C430_=_C3802 ,C432_=_C434 ,\nC432_=_C436 ,C432_=_C1358 ,C432_=_C1481 ,C432_=_C2176 ,C432_=_C2195 ,C432_=_C2897 ,\nC432_=_C3197 ,C432_=_C3314 ,C432_=_C3647 ,C432_=_C3878 ,C432_=_C3963 ,C432_=_C3966 ,\nC432_=_C3968 ,C434_=_C436 ,C434_=_C1088 ,C434_=_C1618 ,C434_=_C2028 ,C434_=_C2196 ,\nC434_=_C2491 ,C434_=_C2550 ,C434_=_C3254 ,C434_=_C3650 ,C434_=_C3879 ,C434_=_C4066 ,\nC434_=_C4068 ,C436_=_C1362 ,C436_=_C1486 ,C436_=_C1531 ,C436_=_C1730 ,C436_=_C2051 ,\nC436_=_C2182 ,C436_=_C2199 ,C436_=_C2650 ,C436_=_C2859 ,C436_=_C2902 ,C436_=_C3651 ,\nC436_=_C3843 ,C436_=_C3881 ,C436_=_C3904 ,C436_=_C4010 ,C436_=_C4111 ,C436_=_C4112 ,\nC436_=_C4113 ,C449_=_C1251 ,C449_=_C1470 ,C449_=_C1678 ,C449_=_C1891 ,C449_=_C2185 ,\nC449_=_C2304 ,C449_=_C2394 ,C449_=_C2496 ,C449_=_C2499 ,C449_=_C2501 ,C449_=_C2502 ,\nC449_=_C2504 ,C449_=_C2507 ,C449_=_C2508 ,C449_=_C2509 ,C449_=_C2510 ,C467_=_C468 ,\nC467_=_C469 ,C467_=_C470 ,C467_=_C472 ,C467_=_C473 ,C467_=_C474 ,C467_=_C475 ,\nC467_=_C476 ,C467_=_C477 ,C467_=_C479 ,C467_=_C482 ,C467_=_C483 ,C467_=_C485 ,\nC467_=_C486 ,C467_=_C487 ,C467_=_C488 ,C467_=_C489 ,C467_=_C490 ,C467_=_C491 ,\nC467_=_C492 ,C467_=_C493 ,C467_=_C676 ,C467_=_C979 ,C467_=_C1044 ,C467_=_C1048 ,\nC467_=_C1049 ,C467_=_C1051 ,C467_=_C1055 ,C468_=_C469 ,C468_=_C470 ,C468_=_C472 ,\nC468_=_C473 ,C468_=_C474 ,C468_=_C475 ,C468_=_C476 ,C468_=_C477 ,C468_=_C479 ,\nC468_=_C482 ,C468_=_C483 ,C468_=_C485 ,C468_=_C486 ,C468_=_C487 ,C468_=_C488 ,\nC468_=_C489 ,C468_=_C490 ,C468_=_C491 ,C468_=_C492 ,C468_=_C493 ,C468_=_C1102 ,\nC468_=_C1106 ,C468_=_C1107 ,C469_=_C470 ,C469_=_C472 ,C469_=_C473 ,C469_=_C474 ,\nC469_=_C475 ,C469_=_C476 ,C469_=_C477 ,C469_=_C479 ,C469_=_C482 ,C469_=_C483 ,\nC469_=_C485 ,C469_=_C486 ,C469_=_C487 ,C469_=_C488 ,C469_=_C489 ,C469_=_C490 ,\nC469_=_C491 ,C469_=_C492 ,C469_=_C493 ,C469_=_C1242 ,C469_=_C1251 ,C469_=_C1253 ,\nC469_=_C1255 ,C470_=_C472 ,C470_=_C473 ,C470_=_C474 ,C470_=_C475 ,C470_=_C476 ,\nC470_=_C477 ,C470_=_C479 ,C470_=_C482 ,C470_=_C483 ,C470_=_C485 ,C470_=_C486 ,\nC470_=_C487 ,C470_=_C488 ,C470_=_C489 ,C470_=_C490 ,C470_=_C491 ,C470_=_C492 ,\nC470_=_C493 ,C470_=_C1279 ,C470_=_C1290 ,C472_=_C473 ,C472_=_C474 ,C472_=_C475 ,\nC472_=_C476 ,C472_=_C477 ,C472_=_C479 ,C472_=_C482 ,C472_=_C483 ,C472_=_C485 ,\nC472_=_C486 ,C472_=_C487 ,C472_=_C488 ,C472_=_C489 ,C472_=_C490 ,C472_=_C491 ,\nC472_=_C492 ,C472_=_C493 ,C472_=_C980 ,C472_=_C1365 ,C472_=_C1470 ,C472_=_C1472 ,\nC472_=_C1473 ,C472_=_C1475 ,C472_=_C1476 ,C472_=_C1478 ,C472_=_C1481 ,C472_=_C1486 ,\nC473_=_C474 ,C473_=_C475 ,C473_=_C476 ,C473_=_C477 ,C473_=_C479 ,C473_=_C482 ,\nC473_=_C483 ,C473_=_C485 ,C473_=_C486 ,C473_=_C487 ,C473_=_C488 ,C473_=_C489 ,\nC473_=_C490 ,C473_=_C491 ,C473_=_C492 ,C473_=_C493 ,C473_=_C501 ,C473_=_C960 ,\nC473_=_C1695 ,C473_=_C1698 ,C473_=_C1701 ,C473_=_C1708 ,C474_=_C475 ,C474_=_C476 ,\nC474_=_C477 ,C474_=_C479 ,C474_=_C482 ,C474_=_C483 ,C474_=_C485 ,C474_=_C486 ,\nC474_=_C487 ,C474_=_C488 ,C474_=_C489 ,C474_=_C490 ,C474_=_C491 ,C474_=_C492 ,\nC474_=_C493 ,C474_=_C1912 ,C474_=_C1913 ,C474_=_C1914 ,C474_=_C1917 ,C475_=_C476 ,\nC475_=_C477 ,C475_=_C479 ,C475_=_C482 ,C475_=_C483 ,C475_=_C485 ,C475_=_C486 ,\nC475_=_C487 ,C475_=_C488 ,C475_=_C489 ,C475_=_C490 ,C475_=_C491 ,C475_=_C492 ,\nC475_=_C493 ,C475_=_C1827 ,C475_=_C2115 ,C475_=_C2118 ,C475_=_C2119 ,C475_=_C2120 ,\nC476_=_C477 ,C476_=_C479 ,C476_=_C482 ,C476_=_C483 ,C476_=_C485</w:t>
      </w:r>
    </w:p>
    <w:p>
      <w:pPr>
        <w:pStyle w:val="PreformattedText"/>
        <w:bidi w:val="0"/>
        <w:spacing w:before="0" w:after="0"/>
        <w:jc w:val="left"/>
        <w:rPr/>
      </w:pPr>
      <w:r>
        <w:rPr/>
        <w:t xml:space="preserve"> </w:t>
      </w:r>
      <w:r>
        <w:rPr/>
        <w:t>,C476_=_C486 ,\nC476_=_C487 ,C476_=_C488 ,C476_=_C489 ,C476_=_C490 ,C476_=_C491 ,C476_=_C492 ,\nC476_=_C493 ,C476_=_C683 ,C476_=_C1368 ,C476_=_C2185 ,C476_=_C2187 ,C476_=_C2188 ,\nC476_=_C2189 ,C476_=_C2190 ,C476_=_C2193 ,C476_=_C2195 ,C476_=_C2196 ,C476_=_C2199 ,\nC477_=_C479 ,C477_=_C482 ,C477_=_C483 ,C477_=_C485 ,C477_=_C486 ,C477_=_C487 ,\nC477_=_C488 ,C477_=_C489 ,C477_=_C490 ,C477_=_C491 ,C477_=_C492 ,C477_=_C493 ,\nC477_=_C961 ,C477_=_C1369 ,C477_=_C2410 ,C479_=_C482 ,C479_=_C483 ,C479_=_C485 ,\nC479_=_C486 ,C479_=_C487 ,C479_=_C488 ,C479_=_C489 ,C479_=_C490 ,C479_=_C491 ,\nC479_=_C492 ,C479_=_C493 ,C479_=_C1371 ,C479_=_C2496 ,C479_=_C2577 ,C479_=_C2580 ,\nC482_=_C483 ,C482_=_C485 ,C482_=_C486 ,C482_=_C487 ,C482_=_C488 ,C482_=_C489 ,\nC482_=_C490 ,C482_=_C491 ,C482_=_C492 ,C482_=_C493 ,C482_=_C1377 ,C482_=_C2504 ,\nC482_=_C3514 ,C482_=_C3515 ,C483_=_C485 ,C483_=_C486 ,C483_=_C487 ,C483_=_C488 ,\nC483_=_C489 ,C483_=_C490 ,C483_=_C491 ,C483_=_C492 ,C483_=_C493 ,C483_=_C1378 ,\nC483_=_C2152 ,C483_=_C3438 ,C485_=_C486 ,C485_=_C487 ,C485_=_C488 ,C485_=_C489 ,\nC485_=_C490 ,C485_=_C491 ,C485_=_C492 ,C485_=_C493 ,C485_=_C1379 ,C485_=_C3573 ,\nC485_=_C3574 ,C486_=_C487 ,C486_=_C488 ,C486_=_C489 ,C486_=_C490 ,C486_=_C491 ,\nC486_=_C492 ,C486_=_C493 ,C486_=_C1380 ,C486_=_C3688 ,C487_=_C488 ,C487_=_C489 ,\nC487_=_C490 ,C487_=_C491 ,C487_=_C492 ,C487_=_C493 ,C487_=_C3564 ,C487_=_C3875 ,\nC488_=_C489 ,C488_=_C490 ,C488_=_C491 ,C488_=_C492 ,C488_=_C493 ,C488_=_C1382 ,\nC488_=_C3731 ,C488_=_C3771 ,C489_=_C490 ,C489_=_C491 ,C489_=_C492 ,C489_=_C493 ,\nC489_=_C3565 ,C489_=_C3897 ,C490_=_C491 ,C490_=_C492 ,C490_=_C493 ,C490_=_C1214 ,\nC490_=_C1384 ,C490_=_C2161 ,C490_=_C2217 ,C490_=_C2509 ,C490_=_C2696 ,C490_=_C2928 ,\nC490_=_C3044 ,C490_=_C3387 ,C490_=_C3447 ,C490_=_C3615 ,C490_=_C4044 ,C490_=_C4085 ,\nC491_=_C492 ,C491_=_C493 ,C491_=_C701 ,C491_=_C3294 ,C491_=_C3569 ,C491_=_C4045 ,\nC492_=_C493 ,C492_=_C1385 ,C492_=_C2711 ,C492_=_C3295 ,C492_=_C4046 ,C493_=_C622 ,\nC493_=_C3056 ,C493_=_C3570 ,C495_=_C497 ,C495_=_C498 ,C495_=_C499 ,C495_=_C501 ,\nC495_=_C502 ,C495_=_C506 ,C495_=_C507 ,C495_=_C509 ,C495_=_C511 ,C495_=_C513 ,\nC495_=_C516 ,C495_=_C517 ,C495_=_C519 ,C495_=_C905 ,C495_=_C913 ,C495_=_C914 ,\nC495_=_C916 ,C495_=_C922 ,C495_=_C923 ,C495_=_C929 ,C497_=_C498 ,C497_=_C499 ,\nC497_=_C501 ,C497_=_C502 ,C497_=_C506 ,C497_=_C507 ,C497_=_C509 ,C497_=_C511 ,\nC497_=_C513 ,C497_=_C516 ,C497_=_C517 ,C497_=_C519 ,C497_=_C957 ,C497_=_C1071 ,\nC497_=_C1075 ,C497_=_C1079 ,C497_=_C1081 ,C497_=_C1086 ,C497_=_C1088 ,C497_=_C1090 ,\nC498_=_C499 ,C498_=_C501 ,C498_=_C502 ,C498_=_C506 ,C498_=_C507 ,C498_=_C509 ,\nC498_=_C511 ,C498_=_C513 ,C498_=_C516 ,C498_=_C517 ,C498_=_C519 ,C498_=_C958 ,\nC498_=_C1142 ,C498_=_C1294 ,C498_=_C1295 ,C498_=_C1298 ,C498_=_C1304 ,C499_=_C501 ,\nC499_=_C502 ,C499_=_C506 ,C499_=_C507 ,C499_=_C509 ,C499_=_C511 ,C499_=_C513 ,\nC499_=_C516 ,C499_=_C517 ,C499_=_C519 ,C499_=_C836 ,C499_=_C1219 ,C499_=_C1535 ,\nC499_=_C1543 ,C499_=_C1545 ,C499_=_C1553 ,C501_=_C502 ,C501_=_C506 ,C501_=_C507 ,\nC501_=_C509 ,C501_=_C511 ,C501_=_C513 ,C501_=_C516 ,C501_=_C517 ,C501_=_C519 ,\nC501_=_C960 ,C501_=_C1695 ,C501_=_C1698 ,C501_=_C1701 ,C501_=_C1708 ,C502_=_C506 ,\nC502_=_C507 ,C502_=_C509 ,C502_=_C511 ,C502_=_C513 ,C502_=_C516 ,C502_=_C517 ,\nC502_=_C519 ,C502_=_C838 ,C502_=_C1367 ,C502_=_C1972 ,C502_=_C1997 ,C502_=_C1998 ,\nC506_=_C507 ,C506_=_C509 ,C506_=_C511 ,C506_=_C513 ,C506_=_C516 ,C506_=_C517 ,\nC506_=_C519 ,C506_=_C845 ,C506_=_C2448 ,C506_=_C3273 ,C507_=_C509 ,C507_=_C511 ,\nC507_=_C513 ,C507_=_C516 ,C507_=_C517 ,C507_=_C519 ,C507_=_C847 ,C507_=_C2567 ,\nC507_=_C2877 ,C507_=_C3363 ,C509_=_C511 ,C509_=_C513 ,C509_=_C516 ,C509_=_C517 ,\nC509_=_C519 ,C509_=_C850 ,C509_=_C1155 ,C509_=_C1205 ,C509_=_C1231 ,C509_=_C2138 ,\nC509_=_C2449 ,C509_=_C3288 ,C509_=_C3449 ,C509_=_C3463 ,C509_=_C3464 ,C511_=_C513 ,\nC511_=_C516 ,C511_=_C517 ,C511_=_C519 ,C511_=_C852 ,C511_=_C3451 ,C513_=_C516 ,\nC513_=_C517 ,C513_=_C519 ,C513_=_C973 ,C513_=_C2156 ,C513_=_C2681 ,C513_=_C3173 ,\nC513_=_C3443 ,C513_=_C3975 ,C516_=_C517 ,C516_=_C519 ,C516_=_C859 ,C516_=_C3414 ,\nC516_=_C3448 ,C516_=_C3459 ,C516_=_C3568 ,C517_=_C519 ,C517_=_C646 ,C517_=_C700 ,\nC517_=_C860 ,C517_=_C1002 ,C517_=_C1666 ,C517_=_C1988 ,C517_=_C2799 ,C517_=_C3460 ,\nC517_=_C4063 ,C519_=_C978 ,C519_=_C2684 ,C519_=_C3180 ,C519_=_C3617 ,C519_=_C4086 ,\nC519_=_C4119 ,C520_=_C522 ,C520_=_C527 ,C520_=_C528 ,C520_=_C529 ,C520_=_C530 ,\nC520_=_C532 ,C520_=_C540 ,C520_=_C599 ,C520_=_C600 ,C520_=_C601 ,C520_=_C602 ,\nC520_=_C607 ,C520_=_C613 ,C520_=_C614 ,C520_=_C616 ,C520_=_C617 ,C520_=_C618 ,\nC520_=_C619 ,C520_=_C620 ,C520_=_C621 ,C520_=_C622 ,C520_=_C623 ,C522_=_C527 ,\nC522_=_C528 ,C522_=_C529 ,C522_=_C530 ,C522_=_C532 ,C522_=_C540 ,C522_=_C1049 ,\nC522_=_C1560 ,C522_=_C1972 ,C522_=_C1977 ,C522_=_C1978 ,C522_=_C1980 ,C522_=_C1982 ,\nC522_=_C1983 ,C522_=_C1985 ,C522_=_C1986 ,C522_=_C1987 ,C522_=_C1988 ,C522_=_C1989 ,\nC522_=_C1990 ,C527_=_C528 ,C527_=_C529 ,C527_=_C530 ,C527_=_C532 ,C527_=_C540 ,\nC527_=_C870 ,C527_=_C1394 ,C527_=_C1581 ,C527_=_C1870 ,C527_=_C2561 ,C527_=_C2562 ,\nC527_=_C2564 ,C527_=_C2565 ,C527_=_C2567 ,C527_=_C2568 ,C527_=_C2569 ,C527_=_C2571 ,\nC527_=_C2572 ,C527_=_C2573 ,C527_=_C2574 ,C527_=_C2575 ,C528_=_C529 ,C528_=_C530 ,\nC528_=_C532 ,C528_=_C540 ,C528_=_C558 ,C528_=_C739 ,C528_=_C1764 ,C528_=_C1934 ,\nC528_=_C2037 ,C528_=_C2360 ,C528_=_C2373 ,C528_=_C2701 ,C528_=_C2704 ,C528_=_C2708 ,\nC528_=_C2709 ,C528_=_C2711 ,C528_=_C2712 ,C529_=_C530 ,C529_=_C532 ,C529_=_C540 ,\nC529_=_C715 ,C529_=_C740 ,C529_=_C1604 ,C529_=_C1715 ,C529_=_C2015 ,C529_=_C2481 ,\nC529_=_C2539 ,C529_=_C2615 ,C529_=_C2715 ,C529_=_C2716 ,C529_=_C2719 ,C529_=_C2720 ,\nC529_=_C2722 ,C529_=_C2723 ,C529_=_C2724 ,C529_=_C2725 ,C530_=_C532 ,C530_=_C540 ,\nC530_=_C914 ,C530_=_C1519 ,C530_=_C1740 ,C530_=_C1952 ,C530_=_C2188 ,C530_=_C2727 ,\nC530_=_C2728 ,C530_=_C2729 ,C530_=_C2731 ,C530_=_C2733 ,C530_=_C2735 ,C530_=_C2737 ,\nC530_=_C2739 ,C532_=_C540 ,C532_=_C561 ,C532_=_C1398 ,C532_=_C1766 ,C532_=_C2375 ,\nC532_=_C2760 ,C532_=_C2877 ,C532_=_C2881 ,C532_=_C2882 ,C532_=_C2885 ,C532_=_C2886 ,\nC532_=_C2887 ,C532_=_C2888 ,C532_=_C2889 ,C540_=_C878 ,C540_=_C1593 ,C540_=_C1880 ,\nC540_=_C2193 ,C540_=_C2780 ,C540_=_C3158 ,C540_=_C3210 ,C540_=_C3645 ,C540_=_C3800 ,\nC540_=_C3802 ,C558_=_C561 ,C558_=_C563 ,C558_=_C564 ,C558_=_C566 ,C558_=_C567 ,\nC558_=_C568 ,C558_=_C571 ,C558_=_C572 ,C558_=_C739 ,C558_=_C1764 ,C558_=_C1934 ,\nC558_=_C2037 ,C558_=_C2360 ,C558_=_C2373 ,C558_=_C2701 ,C558_=_C2704 ,C558_=_C2708 ,\nC558_=_C2709 ,C558_=_C2711 ,C558_=_C2712 ,C561_=_C563 ,C561_=_C564 ,C561_=_C566 ,\nC561_=_C567 ,C561_=_C568 ,C561_=_C571 ,C561_=_C572 ,C561_=_C1398 ,C561_=_C1766 ,\nC561_=_C2375 ,C561_=_C2760 ,C561_=_C2877 ,C561_=_C2881 ,C561_=_C2882 ,C561_=_C2885 ,\nC561_=_C2886 ,C561_=_C2887 ,C561_=_C2888 ,C561_=_C2889 ,C563_=_C564 ,C563_=_C566 ,\nC563_=_C567 ,C563_=_C568 ,C563_=_C571 ,C563_=_C572 ,C563_=_C1255 ,C563_=_C1475 ,\nC563_=_C1768 ,C563_=_C2189 ,C563_=_C2376 ,C563_=_C2580 ,C563_=_C3041 ,C563_=_C3042 ,\nC563_=_C3044 ,C564_=_C566 ,C564_=_C567 ,C564_=_C568 ,C564_=_C571 ,C564_=_C572 ,\nC564_=_C817 ,C564_=_C1350 ,C564_=_C1476 ,C564_=_C2166 ,C564_=_C2247 ,C564_=_C2271 ,\nC564_=_C2830 ,C564_=_C2891 ,C564_=_C2966 ,C564_=_C3090 ,C564_=_C3095 ,C564_=_C3096 ,\nC564_=_C3097 ,C564_=_C3099 ,C564_=_C3100 ,C564_=_C3101 ,C564_=_C3102 ,C566_=_C567 ,\nC566_=_C568 ,C566_=_C571 ,C566_=_C572 ,C566_=_C1769 ,C566_=_C2381 ,C566_=_C3195 ,\nC566_=_C3307 ,C566_=_C3434 ,C566_=_C3435 ,C567_=_C568 ,C567_=_C571 ,C567_=_C572 ,\nC567_=_C820 ,C567_=_C1430 ,C567_=_C1454 ,C567_=_C1639 ,C567_=_C1770 ,C567_=_C2019 ,\nC567_=_C2382 ,C567_=_C2662 ,C567_=_C3020 ,C567_=_C3062 ,C567_=_C3336 ,C567_=_C3438 ,\nC567_=_C3440 ,C567_=_C3442 ,C567_=_C3443 ,C567_=_C3444 ,C567_=_C3445 ,C567_=_C3447 ,\nC567_=_C3448 ,C568_=_C571 ,C568_=_C572 ,C568_=_C821 ,C568_=_C1102 ,C568_=_C1279 ,\nC568_=_C1641 ,C568_=_C1701 ,C568_=_C1772 ,C568_=_C1913 ,C568_=_C2021 ,C568_=_C2115 ,\nC568_=_C2385 ,C568_=_C2664 ,C568_=_C3065 ,C568_=_C3563 ,C568_=_C3564 ,C568_=_C3565 ,\nC568_=_C3566 ,C568_=_C3568 ,C568_=_C3569 ,C568_=_C3570 ,C571_=_C572 ,C571_=_C1611 ,\nC571_=_C1776 ,C571_=_C2022 ,C571_=_C2388 ,C571_=_C2488 ,C571_=_C2548 ,C571_=_C3247 ,\nC571_=_C3777 ,C571_=_C3805 ,C571_=_C3806 ,C571_=_C3807 ,C571_=_C3810 ,C571_=_C3811 ,\nC571_=_C3812 ,C571_=_C3813 ,C572_=_C671 ,C572_=_C1136 ,C572_=_C1190 ,C572_=_C1341 ,\nC572_=_C1409 ,C572_=_C1780 ,C572_=_C2276 ,C572_=_C2390 ,C572_=_C2871 ,C572_=_C3012 ,\nC572_=_C3785 ,C572_=_C3897 ,C572_=_C3920 ,C572_=_C3935 ,C572_=_C4016 ,C572_=_C4033 ,\nC572_=_C4063 ,C572_=_C4064 ,C585_=_C594 ,C585_=_C876 ,C585_=_C1502 ,C585_=_C1543 ,\nC585_=_C1586 ,C585_=_C1879 ,C585_=_C2484 ,C585_=_C2659 ,C585_=_C2777 ,C585_=_C3017 ,\nC585_=_C3059 ,C585_=_C3135 ,C585_=_C3155 ,C585_=_C3206 ,C585_=_C3260 ,C585_=_C3288 ,\nC585_=_C3289 ,C585_=_C3290 ,C585_=_C3292 ,C585_=_C3294 ,C585_=_C3295 ,C594_=_C1509 ,\nC594_=_C1553 ,C594_=_C2490 ,C594_=_C2549 ,C594_=_C2669 ,C594_=_C3028 ,C594_=_C3069 ,\nC594_=_C3146 ,C594_=_C3265 ,C594_=_C3464 ,C594_=_C3480 ,C594_=_C3639 ,C594_=_C3955 ,\nC594_=_C4044 ,C594_=_C4045 ,C594_=_C4046 ,C594_=_C4047 ,C599_=_C600 ,C599_=_C601 ,\nC599_=_C602 ,C599_=_C607 ,C599_=_C613 ,C599_=_C614 ,C599_=_C616 ,C599_=_C617 ,\nC599_=_C618 ,C599_=_C619 ,C599_=_C620 ,C599_=_C621 ,C599_=_C622 ,C599_=_C623 ,\nC599_=_C625 ,C599_=_C888 ,C599_=_C889 ,C599_=_C896 ,C599_=_C899 ,C599_=_C904 ,\nC600_=_C601 ,C600_=_C602 ,C600_=_C607 ,C600_=_C613 ,C600_=_C614 ,C600_=_C616 ,\nC600_=_C617 ,C600_=_C618 ,C600_=_C619 ,C600_=_C620 ,C600_=_C621 ,C600_=_C622 ,\nC600_=_C623 ,C600_=_C626 ,C600_=_C1311 ,C600_=_C1312 ,C600_=_C1313 ,C600_=_C1315 ,\nC600_=_C1316 ,C601_=_C602 ,C601_=_C607 ,C601_=_C613 ,C601_=_C614 ,C601_=_C616 ,\nC601_=_C617 ,C601_=_C618 ,C601_=_C619 ,C601_=_C620 ,C601_=_C621 ,C601_=_C622 ,\nC601_=_C623 ,C601_=_C627 ,C601_=_C677 ,C601_=_C1325 ,C601_=_C1326 ,C601_=_C1330</w:t>
      </w:r>
    </w:p>
    <w:p>
      <w:pPr>
        <w:pStyle w:val="PreformattedText"/>
        <w:bidi w:val="0"/>
        <w:spacing w:before="0" w:after="0"/>
        <w:jc w:val="left"/>
        <w:rPr/>
      </w:pPr>
      <w:r>
        <w:rPr/>
        <w:t xml:space="preserve"> </w:t>
      </w:r>
      <w:r>
        <w:rPr/>
        <w:t>,\nC601_=_C1341 ,C602_=_C607 ,C602_=_C613 ,C602_=_C614 ,C602_=_C616 ,C602_=_C617 ,\nC602_=_C618 ,C602_=_C619 ,C602_=_C620 ,C602_=_C621 ,C602_=_C622 ,C602_=_C623 ,\nC602_=_C629 ,C602_=_C1516 ,C602_=_C1517 ,C602_=_C1519 ,C602_=_C1522 ,C602_=_C1523 ,\nC602_=_C1531 ,C607_=_C613 ,C607_=_C614 ,C607_=_C616 ,C607_=_C617 ,C607_=_C618 ,\nC607_=_C619 ,C607_=_C620 ,C607_=_C621 ,C607_=_C622 ,C607_=_C623 ,C607_=_C841 ,\nC607_=_C1227 ,C607_=_C2202 ,C607_=_C2614 ,C613_=_C614 ,C613_=_C616 ,C613_=_C617 ,\nC613_=_C618 ,C613_=_C619 ,C613_=_C620 ,C613_=_C621 ,C613_=_C622 ,C613_=_C623 ,\nC613_=_C3326 ,C614_=_C616 ,C614_=_C617 ,C614_=_C618 ,C614_=_C619 ,C614_=_C620 ,\nC614_=_C621 ,C614_=_C622 ,C614_=_C623 ,C614_=_C1206 ,C614_=_C3597 ,C616_=_C617 ,\nC616_=_C618 ,C616_=_C619 ,C616_=_C620 ,C616_=_C621 ,C616_=_C622 ,C616_=_C623 ,\nC616_=_C641 ,C616_=_C2141 ,C616_=_C2154 ,C616_=_C3052 ,C617_=_C618 ,C617_=_C619 ,\nC617_=_C620 ,C617_=_C621 ,C617_=_C622 ,C617_=_C623 ,C617_=_C1159 ,C617_=_C2691 ,\nC617_=_C3125 ,C617_=_C3904 ,C618_=_C619 ,C618_=_C620 ,C618_=_C621 ,C618_=_C622 ,\nC618_=_C623 ,C618_=_C1987 ,C618_=_C2159 ,C618_=_C2507 ,C618_=_C2575 ,C618_=_C2694 ,\nC618_=_C2709 ,C618_=_C2720 ,C618_=_C2735 ,C618_=_C2889 ,C618_=_C3041 ,C618_=_C3096 ,\nC618_=_C3434 ,C618_=_C3802 ,C618_=_C3942 ,C618_=_C3977 ,C619_=_C620 ,C619_=_C621 ,\nC619_=_C622 ,C619_=_C623 ,C620_=_C621 ,C620_=_C622 ,C620_=_C623 ,C621_=_C622 ,\nC621_=_C623 ,C621_=_C2737 ,C621_=_C4098 ,C622_=_C623 ,C622_=_C3056 ,C622_=_C3570 ,\nC623_=_C977 ,C624_=_C625 ,C624_=_C626 ,C624_=_C627 ,C624_=_C628 ,C624_=_C629 ,\nC624_=_C632 ,C624_=_C634 ,C624_=_C637 ,C624_=_C638 ,C624_=_C641 ,C624_=_C642 ,\nC624_=_C646 ,C624_=_C648 ,C624_=_C651 ,C624_=_C660 ,C624_=_C665 ,C624_=_C668 ,\nC624_=_C671 ,C624_=_C674 ,C625_=_C626 ,C625_=_C627 ,C625_=_C628 ,C625_=_C629 ,\nC625_=_C632 ,C625_=_C634 ,C625_=_C637 ,C625_=_C638 ,C625_=_C641 ,C625_=_C642 ,\nC625_=_C646 ,C625_=_C648 ,C625_=_C888 ,C625_=_C889 ,C625_=_C896 ,C625_=_C899 ,\nC625_=_C904 ,C626_=_C627 ,C626_=_C628 ,C626_=_C629 ,C626_=_C632 ,C626_=_C634 ,\nC626_=_C637 ,C626_=_C638 ,C626_=_C641 ,C626_=_C642 ,C626_=_C646 ,C626_=_C648 ,\nC626_=_C1311 ,C626_=_C1312 ,C626_=_C1313 ,C626_=_C1315 ,C626_=_C1316 ,C627_=_C628 ,\nC627_=_C629 ,C627_=_C632 ,C627_=_C634 ,C627_=_C637 ,C627_=_C638 ,C627_=_C641 ,\nC627_=_C642 ,C627_=_C646 ,C627_=_C648 ,C627_=_C677 ,C627_=_C1325 ,C627_=_C1326 ,\nC627_=_C1330 ,C627_=_C1341 ,C628_=_C629 ,C628_=_C632 ,C628_=_C634 ,C628_=_C637 ,\nC628_=_C638 ,C628_=_C641 ,C628_=_C642 ,C628_=_C646 ,C628_=_C648 ,C628_=_C1394 ,\nC628_=_C1396 ,C628_=_C1398 ,C628_=_C1409 ,C629_=_C632 ,C629_=_C634 ,C629_=_C637 ,\nC629_=_C638 ,C629_=_C641 ,C629_=_C642 ,C629_=_C646 ,C629_=_C648 ,C629_=_C1516 ,\nC629_=_C1517 ,C629_=_C1519 ,C629_=_C1522 ,C629_=_C1523 ,C629_=_C1531 ,C632_=_C634 ,\nC632_=_C637 ,C632_=_C638 ,C632_=_C641 ,C632_=_C642 ,C632_=_C646 ,C632_=_C648 ,\nC632_=_C2267 ,C632_=_C2271 ,C632_=_C2276 ,C634_=_C637 ,C634_=_C638 ,C634_=_C641 ,\nC634_=_C642 ,C634_=_C646 ,C634_=_C648 ,C634_=_C2445 ,C634_=_C2786 ,C634_=_C2866 ,\nC634_=_C2871 ,C637_=_C638 ,C637_=_C641 ,C637_=_C642 ,C637_=_C646 ,C637_=_C648 ,\nC637_=_C2728 ,C637_=_C3047 ,C637_=_C3164 ,C637_=_C3195 ,C637_=_C3196 ,C637_=_C3197 ,\nC637_=_C3198 ,C637_=_C3202 ,C638_=_C641 ,C638_=_C642 ,C638_=_C646 ,C638_=_C648 ,\nC638_=_C3049 ,C638_=_C3165 ,C638_=_C3307 ,C638_=_C3308 ,C638_=_C3309 ,C638_=_C3313 ,\nC638_=_C3314 ,C638_=_C3315 ,C638_=_C3318 ,C641_=_C642 ,C641_=_C646 ,C641_=_C648 ,\nC641_=_C2141 ,C641_=_C2154 ,C641_=_C3052 ,C642_=_C646 ,C642_=_C648 ,C642_=_C1210 ,\nC642_=_C2794 ,C642_=_C3856 ,C642_=_C3920 ,C646_=_C648 ,C646_=_C700 ,C646_=_C860 ,\nC646_=_C1002 ,C646_=_C1666 ,C646_=_C1988 ,C646_=_C2799 ,C646_=_C3460 ,C646_=_C4063 ,\nC648_=_C2800 ,C648_=_C3179 ,C648_=_C3390 ,C648_=_C3811 ,C648_=_C4064 ,C651_=_C660 ,\nC651_=_C665 ,C651_=_C668 ,C651_=_C671 ,C651_=_C674 ,C651_=_C705 ,C651_=_C1194 ,\nC651_=_C1195 ,C651_=_C1196 ,C651_=_C1199 ,C651_=_C1200 ,C651_=_C1201 ,C651_=_C1203 ,\nC651_=_C1205 ,C651_=_C1206 ,C651_=_C1208 ,C651_=_C1210 ,C651_=_C1214 ,C651_=_C1215 ,\nC651_=_C1216 ,C651_=_C1217 ,C660_=_C665 ,C660_=_C668 ,C660_=_C671 ,C660_=_C674 ,\nC660_=_C1396 ,C660_=_C1473 ,C660_=_C2222 ,C660_=_C2267 ,C660_=_C2786 ,C660_=_C2787 ,\nC660_=_C2788 ,C660_=_C2791 ,C660_=_C2793 ,C660_=_C2794 ,C660_=_C2795 ,C660_=_C2797 ,\nC660_=_C2798 ,C660_=_C2799 ,C660_=_C2800 ,C665_=_C668 ,C665_=_C671 ,C665_=_C674 ,\nC665_=_C746 ,C665_=_C899 ,C665_=_C1081 ,C665_=_C1686 ,C665_=_C1858 ,C665_=_C1960 ,\nC665_=_C3196 ,C665_=_C3208 ,C665_=_C3309 ,C665_=_C3542 ,C665_=_C3581 ,C668_=_C671 ,\nC668_=_C674 ,C668_=_C1752 ,C668_=_C2066 ,C668_=_C2536 ,C668_=_C2957 ,C668_=_C3302 ,\nC668_=_C3597 ,C668_=_C3630 ,C668_=_C3856 ,C668_=_C3858 ,C671_=_C674 ,C671_=_C1136 ,\nC671_=_C1190 ,C671_=_C1341 ,C671_=_C1409 ,C671_=_C1780 ,C671_=_C2276 ,C671_=_C2390 ,\nC671_=_C2871 ,C671_=_C3012 ,C671_=_C3785 ,C671_=_C3897 ,C671_=_C3920 ,C671_=_C3935 ,\nC671_=_C4016 ,C671_=_C4033 ,C671_=_C4063 ,C671_=_C4064 ,C674_=_C752 ,C674_=_C904 ,\nC674_=_C1043 ,C674_=_C1691 ,C674_=_C1865 ,C674_=_C1970 ,C674_=_C2828 ,C674_=_C2975 ,\nC674_=_C3118 ,C674_=_C3216 ,C674_=_C3539 ,C674_=_C3550 ,C674_=_C3642 ,C674_=_C3882 ,\nC674_=_C3991 ,C674_=_C4071 ,C674_=_C4116 ,C676_=_C677 ,C676_=_C678 ,C676_=_C679 ,\nC676_=_C681 ,C676_=_C683 ,C676_=_C684 ,C676_=_C686 ,C676_=_C687 ,C676_=_C688 ,\nC676_=_C689 ,C676_=_C691 ,C676_=_C692 ,C676_=_C693 ,C676_=_C695 ,C676_=_C696 ,\nC676_=_C697 ,C676_=_C700 ,C676_=_C701 ,C676_=_C979 ,C676_=_C1044 ,C676_=_C1048 ,\nC676_=_C1049 ,C676_=_C1051 ,C676_=_C1055 ,C677_=_C678 ,C677_=_C679 ,C677_=_C681 ,\nC677_=_C683 ,C677_=_C684 ,C677_=_C686 ,C677_=_C687 ,C677_=_C688 ,C677_=_C689 ,\nC677_=_C691 ,C677_=_C692 ,C677_=_C693 ,C677_=_C695 ,C677_=_C696 ,C677_=_C697 ,\nC677_=_C700 ,C677_=_C701 ,C677_=_C1325 ,C677_=_C1326 ,C677_=_C1330 ,C677_=_C1341 ,\nC678_=_C679 ,C678_=_C681 ,C678_=_C683 ,C678_=_C684 ,C678_=_C686 ,C678_=_C687 ,\nC678_=_C688 ,C678_=_C689 ,C678_=_C691 ,C678_=_C692 ,C678_=_C693 ,C678_=_C695 ,\nC678_=_C696 ,C678_=_C697 ,C678_=_C700 ,C678_=_C701 ,C678_=_C1350 ,C678_=_C1358 ,\nC678_=_C1362 ,C679_=_C681 ,C679_=_C683 ,C679_=_C684 ,C679_=_C686 ,C679_=_C687 ,\nC679_=_C688 ,C679_=_C689 ,C679_=_C691 ,C679_=_C692 ,C679_=_C693 ,C679_=_C695 ,\nC679_=_C696 ,C679_=_C697 ,C679_=_C700 ,C679_=_C701 ,C679_=_C981 ,C679_=_C1557 ,\nC679_=_C1560 ,C681_=_C683 ,C681_=_C684 ,C681_=_C686 ,C681_=_C687 ,C681_=_C688 ,\nC681_=_C689 ,C681_=_C691 ,C681_=_C692 ,C681_=_C693 ,C681_=_C695 ,C681_=_C696 ,\nC681_=_C697 ,C681_=_C700 ,C681_=_C701 ,C683_=_C684 ,C683_=_C686 ,C683_=_C687 ,\nC683_=_C688 ,C683_=_C689 ,C683_=_C691 ,C683_=_C692 ,C683_=_C693 ,C683_=_C695 ,\nC683_=_C696 ,C683_=_C697 ,C683_=_C700 ,C683_=_C701 ,C683_=_C1368 ,C683_=_C2185 ,\nC683_=_C2187 ,C683_=_C2188 ,C683_=_C2189 ,C683_=_C2190 ,C683_=_C2193 ,C683_=_C2195 ,\nC683_=_C2196 ,C683_=_C2199 ,C684_=_C686 ,C684_=_C687 ,C684_=_C688 ,C684_=_C689 ,\nC684_=_C691 ,C684_=_C692 ,C684_=_C693 ,C684_=_C695 ,C684_=_C696 ,C684_=_C697 ,\nC684_=_C700 ,C684_=_C701 ,C684_=_C2247 ,C686_=_C687 ,C686_=_C688 ,C686_=_C689 ,\nC686_=_C691 ,C686_=_C692 ,C686_=_C693 ,C686_=_C695 ,C686_=_C696 ,C686_=_C697 ,\nC686_=_C700 ,C686_=_C701 ,C686_=_C988 ,C686_=_C1655 ,C686_=_C1978 ,C686_=_C2828 ,\nC687_=_C688 ,C687_=_C689 ,C687_=_C691 ,C687_=_C692 ,C687_=_C693 ,C687_=_C695 ,\nC687_=_C696 ,C687_=_C697 ,C687_=_C700 ,C687_=_C701 ,C687_=_C2848 ,C687_=_C2856 ,\nC687_=_C2859 ,C688_=_C689 ,C688_=_C691 ,C688_=_C692 ,C688_=_C693 ,C688_=_C695 ,\nC688_=_C696 ,C688_=_C697 ,C688_=_C700 ,C688_=_C701 ,C688_=_C1831 ,C688_=_C3002 ,\nC688_=_C3012 ,C689_=_C691 ,C689_=_C692 ,C689_=_C693 ,C689_=_C695 ,C689_=_C696 ,\nC689_=_C697 ,C689_=_C700 ,C689_=_C701 ,C689_=_C991 ,C689_=_C1658 ,C689_=_C1835 ,\nC689_=_C1982 ,C689_=_C2502 ,C689_=_C3397 ,C691_=_C692 ,C691_=_C693 ,C691_=_C695 ,\nC691_=_C696 ,C691_=_C697 ,C691_=_C700 ,C691_=_C701 ,C691_=_C3523 ,C692_=_C693 ,\nC692_=_C695 ,C692_=_C696 ,C692_=_C697 ,C692_=_C700 ,C692_=_C701 ,C692_=_C2208 ,\nC692_=_C2731 ,C692_=_C3120 ,C692_=_C3405 ,C692_=_C3645 ,C692_=_C3647 ,C692_=_C3650 ,\nC692_=_C3651 ,C693_=_C695 ,C693_=_C696 ,C693_=_C697 ,C693_=_C700 ,C693_=_C701 ,\nC693_=_C994 ,C693_=_C1661 ,C693_=_C1983 ,C695_=_C696 ,C695_=_C697 ,C695_=_C700 ,\nC695_=_C701 ,C695_=_C972 ,C696_=_C697 ,C696_=_C700 ,C696_=_C701 ,C696_=_C3408 ,\nC696_=_C3442 ,C696_=_C3563 ,C696_=_C3606 ,C696_=_C3866 ,C697_=_C700 ,C697_=_C701 ,\nC697_=_C1381 ,C697_=_C1985 ,C697_=_C2733 ,C697_=_C3380 ,C697_=_C3409 ,C697_=_C3581 ,\nC697_=_C3800 ,C697_=_C3878 ,C697_=_C3879 ,C697_=_C3881 ,C697_=_C3882 ,C700_=_C701 ,\nC700_=_C860 ,C700_=_C1002 ,C700_=_C1666 ,C700_=_C1988 ,C700_=_C2799 ,C700_=_C3460 ,\nC700_=_C4063 ,C701_=_C3294 ,C701_=_C3569 ,C701_=_C4045 ,C704_=_C705 ,C704_=_C706 ,\nC704_=_C712 ,C704_=_C715 ,C704_=_C716 ,C704_=_C723 ,C704_=_C1142 ,C704_=_C1144 ,\nC704_=_C1145 ,C704_=_C1147 ,C704_=_C1150 ,C704_=_C1152 ,C704_=_C1153 ,C704_=_C1155 ,\nC704_=_C1157 ,C704_=_C1159 ,C704_=_C1161 ,C704_=_C1162 ,C704_=_C1163 ,C705_=_C706 ,\nC705_=_C712 ,C705_=_C715 ,C705_=_C716 ,C705_=_C723 ,C705_=_C1194 ,C705_=_C1195 ,\nC705_=_C1196 ,C705_=_C1199 ,C705_=_C1200 ,C705_=_C1201 ,C705_=_C1203 ,C705_=_C1205 ,\nC705_=_C1206 ,C705_=_C1208 ,C705_=_C1210 ,C705_=_C1214 ,C705_=_C1215 ,C705_=_C1216 ,\nC705_=_C1217 ,C706_=_C712 ,C706_=_C715 ,C706_=_C716 ,C706_=_C723 ,C706_=_C1218 ,\nC706_=_C1219 ,C706_=_C1220 ,C706_=_C1221 ,C706_=_C1225 ,C706_=_C1226 ,C706_=_C1227 ,\nC706_=_C1228 ,C706_=_C1229 ,C706_=_C1231 ,C706_=_C1232 ,C706_=_C1233 ,C706_=_C1235 ,\nC706_=_C1236 ,C706_=_C1238 ,C706_=_C1239 ,C706_=_C1240 ,C712_=_C715 ,C712_=_C716 ,\nC712_=_C723 ,C712_=_C1890 ,C712_=_C2073 ,C712_=_C2282 ,C712_=_C2444 ,C712_=_C2445 ,\nC712_=_C2447 ,C712_=_C2448 ,C712_=_C2449 ,C712_=_C2450 ,C712_=_C2455 ,C712_=_C2456 ,\nC712_=_C2457 ,C712_=_C2458 ,C712_=_C2459 ,C715_=_C716 ,C715_=_C723 ,C715_=_C740 ,\nC715_=_C1604 ,C715_=_C1715 ,C715_=_C2015 ,C715_=_C2481 ,C715_=_C2539 ,C715_=_C2615 ,\nC715_=_C2715 ,C715_=_C2716 ,C715_=_C2719 ,C715_=_C2720 ,C715_=_C2722</w:t>
      </w:r>
    </w:p>
    <w:p>
      <w:pPr>
        <w:pStyle w:val="PreformattedText"/>
        <w:bidi w:val="0"/>
        <w:spacing w:before="0" w:after="0"/>
        <w:jc w:val="left"/>
        <w:rPr/>
      </w:pPr>
      <w:r>
        <w:rPr/>
        <w:t xml:space="preserve"> </w:t>
      </w:r>
      <w:r>
        <w:rPr/>
        <w:t>,C715_=_C2723 ,\nC715_=_C2724 ,C715_=_C2725 ,C716_=_C723 ,C716_=_C1075 ,C716_=_C1631 ,C716_=_C2223 ,\nC716_=_C2410 ,C716_=_C2540 ,C716_=_C2916 ,C716_=_C2918 ,C716_=_C2920 ,C716_=_C2926 ,\nC716_=_C2928 ,C716_=_C2929 ,C716_=_C2930 ,C723_=_C2084 ,C723_=_C2521 ,C723_=_C3463 ,\nC723_=_C3942 ,C723_=_C3943 ,C723_=_C3944 ,C723_=_C3945 ,C739_=_C740 ,C739_=_C746 ,\nC739_=_C752 ,C739_=_C1764 ,C739_=_C1934 ,C739_=_C2037 ,C739_=_C2360 ,C739_=_C2373 ,\nC739_=_C2701 ,C739_=_C2704 ,C739_=_C2708 ,C739_=_C2709 ,C739_=_C2711 ,C739_=_C2712 ,\nC740_=_C746 ,C740_=_C752 ,C740_=_C1604 ,C740_=_C1715 ,C740_=_C2015 ,C740_=_C2481 ,\nC740_=_C2539 ,C740_=_C2615 ,C740_=_C2715 ,C740_=_C2716 ,C740_=_C2719 ,C740_=_C2720 ,\nC740_=_C2722 ,C740_=_C2723 ,C740_=_C2724 ,C740_=_C2725 ,C746_=_C752 ,C746_=_C899 ,\nC746_=_C1081 ,C746_=_C1686 ,C746_=_C1858 ,C746_=_C1960 ,C746_=_C3196 ,C746_=_C3208 ,\nC746_=_C3309 ,C746_=_C3542 ,C746_=_C3581 ,C752_=_C904 ,C752_=_C1043 ,C752_=_C1691 ,\nC752_=_C1865 ,C752_=_C1970 ,C752_=_C2828 ,C752_=_C2975 ,C752_=_C3118 ,C752_=_C3216 ,\nC752_=_C3539 ,C752_=_C3550 ,C752_=_C3642 ,C752_=_C3882 ,C752_=_C3991 ,C752_=_C4071 ,\nC752_=_C4116 ,C758_=_C771 ,C758_=_C1576 ,C758_=_C1827 ,C758_=_C1831 ,C758_=_C1833 ,\nC758_=_C1834 ,C758_=_C1835 ,C758_=_C1837 ,C758_=_C1841 ,C758_=_C1844 ,C758_=_C1845 ,\nC771_=_C923 ,C771_=_C1592 ,C771_=_C2119 ,C771_=_C2172 ,C771_=_C2641 ,C771_=_C3002 ,\nC771_=_C3341 ,C771_=_C3397 ,C771_=_C3499 ,C771_=_C3515 ,C771_=_C3545 ,C771_=_C3654 ,\nC771_=_C3769 ,C771_=_C3771 ,C771_=_C3773 ,C771_=_C3774 ,C782_=_C862 ,C782_=_C905 ,\nC782_=_C957 ,C782_=_C958 ,C782_=_C960 ,C782_=_C961 ,C782_=_C962 ,C782_=_C963 ,\nC782_=_C967 ,C782_=_C969 ,C782_=_C972 ,C782_=_C973 ,C782_=_C977 ,C782_=_C978 ,\nC817_=_C819 ,C817_=_C820 ,C817_=_C821 ,C817_=_C1350 ,C817_=_C1476 ,C817_=_C2166 ,\nC817_=_C2247 ,C817_=_C2271 ,C817_=_C2830 ,C817_=_C2891 ,C817_=_C2966 ,C817_=_C3090 ,\nC817_=_C3095 ,C817_=_C3096 ,C817_=_C3097 ,C817_=_C3099 ,C817_=_C3100 ,C817_=_C3101 ,\nC817_=_C3102 ,C819_=_C820 ,C819_=_C821 ,C819_=_C1637 ,C819_=_C2018 ,C819_=_C2190 ,\nC819_=_C2660 ,C819_=_C3061 ,C819_=_C3297 ,C819_=_C3405 ,C819_=_C3408 ,C819_=_C3409 ,\nC819_=_C3411 ,C819_=_C3413 ,C819_=_C3414 ,C820_=_C821 ,C820_=_C1430 ,C820_=_C1454 ,\nC820_=_C1639 ,C820_=_C1770 ,C820_=_C2019 ,C820_=_C2382 ,C820_=_C2662 ,C820_=_C3020 ,\nC820_=_C3062 ,C820_=_C3336 ,C820_=_C3438 ,C820_=_C3440 ,C820_=_C3442 ,C820_=_C3443 ,\nC820_=_C3444 ,C820_=_C3445 ,C820_=_C3447 ,C820_=_C3448 ,C821_=_C1102 ,C821_=_C1279 ,\nC821_=_C1641 ,C821_=_C1701 ,C821_=_C1772 ,C821_=_C1913 ,C821_=_C2021 ,C821_=_C2115 ,\nC821_=_C2385 ,C821_=_C2664 ,C821_=_C3065 ,C821_=_C3563 ,C821_=_C3564 ,C821_=_C3565 ,\nC821_=_C3566 ,C821_=_C3568 ,C821_=_C3569 ,C821_=_C3570 ,C836_=_C838 ,C836_=_C839 ,\nC836_=_C841 ,C836_=_C844 ,C836_=_C845 ,C836_=_C846 ,C836_=_C847 ,C836_=_C850 ,\nC836_=_C852 ,C836_=_C853 ,C836_=_C855 ,C836_=_C856 ,C836_=_C857 ,C836_=_C858 ,\nC836_=_C859 ,C836_=_C860 ,C836_=_C1219 ,C836_=_C1535 ,C836_=_C1543 ,C836_=_C1545 ,\nC836_=_C1553 ,C838_=_C839 ,C838_=_C841 ,C838_=_C844 ,C838_=_C845 ,C838_=_C846 ,\nC838_=_C847 ,C838_=_C850 ,C838_=_C852 ,C838_=_C853 ,C838_=_C855 ,C838_=_C856 ,\nC838_=_C857 ,C838_=_C858 ,C838_=_C859 ,C838_=_C860 ,C838_=_C1367 ,C838_=_C1972 ,\nC838_=_C1997 ,C838_=_C1998 ,C839_=_C841 ,C839_=_C844 ,C839_=_C845 ,C839_=_C846 ,\nC839_=_C847 ,C839_=_C850 ,C839_=_C852 ,C839_=_C853 ,C839_=_C855 ,C839_=_C856 ,\nC839_=_C857 ,C839_=_C858 ,C839_=_C859 ,C839_=_C860 ,C839_=_C1220 ,C839_=_C2033 ,\nC839_=_C2037 ,C839_=_C2039 ,C839_=_C2051 ,C839_=_C2052 ,C841_=_C844 ,C841_=_C845 ,\nC841_=_C846 ,C841_=_C847 ,C841_=_C850 ,C841_=_C852 ,C841_=_C853 ,C841_=_C855 ,\nC841_=_C856 ,C841_=_C857 ,C841_=_C858 ,C841_=_C859 ,C841_=_C860 ,C841_=_C1227 ,\nC841_=_C2202 ,C841_=_C2614 ,C844_=_C845 ,C844_=_C846 ,C844_=_C847 ,C844_=_C850 ,\nC844_=_C852 ,C844_=_C853 ,C844_=_C855 ,C844_=_C856 ,C844_=_C857 ,C844_=_C858 ,\nC844_=_C859 ,C844_=_C860 ,C844_=_C1229 ,C844_=_C2135 ,C844_=_C2205 ,C844_=_C2564 ,\nC844_=_C3155 ,C844_=_C3156 ,C844_=_C3158 ,C844_=_C3163 ,C845_=_C846 ,C845_=_C847 ,\nC845_=_C850 ,C845_=_C852 ,C845_=_C853 ,C845_=_C855 ,C845_=_C856 ,C845_=_C857 ,\nC845_=_C858 ,C845_=_C859 ,C845_=_C860 ,C845_=_C2448 ,C845_=_C3273 ,C846_=_C847 ,\nC846_=_C850 ,C846_=_C852 ,C846_=_C853 ,C846_=_C855 ,C846_=_C856 ,C846_=_C857 ,\nC846_=_C858 ,C846_=_C859 ,C846_=_C860 ,C846_=_C1153 ,C846_=_C1833 ,C846_=_C2677 ,\nC846_=_C2788 ,C846_=_C3297 ,C846_=_C3299 ,C846_=_C3302 ,C847_=_C850 ,C847_=_C852 ,\nC847_=_C853 ,C847_=_C855 ,C847_=_C856 ,C847_=_C857 ,C847_=_C858 ,C847_=_C859 ,\nC847_=_C860 ,C847_=_C2567 ,C847_=_C2877 ,C847_=_C3363 ,C850_=_C852 ,C850_=_C853 ,\nC850_=_C855 ,C850_=_C856 ,C850_=_C857 ,C850_=_C858 ,C850_=_C859 ,C850_=_C860 ,\nC850_=_C1155 ,C850_=_C1205 ,C850_=_C1231 ,C850_=_C2138 ,C850_=_C2449 ,C850_=_C3288 ,\nC850_=_C3449 ,C850_=_C3463 ,C850_=_C3464 ,C852_=_C853 ,C852_=_C855 ,C852_=_C856 ,\nC852_=_C857 ,C852_=_C858 ,C852_=_C859 ,C852_=_C860 ,C852_=_C3451 ,C853_=_C855 ,\nC853_=_C856 ,C853_=_C857 ,C853_=_C858 ,C853_=_C859 ,C853_=_C860 ,C853_=_C1233 ,\nC853_=_C2209 ,C853_=_C3712 ,C853_=_C3713 ,C855_=_C856 ,C855_=_C857 ,C855_=_C858 ,\nC855_=_C859 ,C855_=_C860 ,C855_=_C1235 ,C855_=_C1383 ,C855_=_C1986 ,C855_=_C2210 ,\nC855_=_C3382 ,C855_=_C3953 ,C856_=_C857 ,C856_=_C858 ,C856_=_C859 ,C856_=_C860 ,\nC856_=_C1236 ,C856_=_C2212 ,C856_=_C3411 ,C856_=_C3444 ,C856_=_C3566 ,C856_=_C3998 ,\nC856_=_C3999 ,C857_=_C858 ,C857_=_C859 ,C857_=_C860 ,C857_=_C1001 ,C857_=_C1238 ,\nC857_=_C2215 ,C857_=_C2797 ,C857_=_C3593 ,C857_=_C4069 ,C858_=_C859 ,C858_=_C860 ,\nC858_=_C1161 ,C858_=_C1844 ,C858_=_C2682 ,C858_=_C2798 ,C858_=_C2926 ,C858_=_C3413 ,\nC858_=_C3594 ,C858_=_C3613 ,C858_=_C3858 ,C858_=_C4082 ,C859_=_C860 ,C859_=_C3414 ,\nC859_=_C3448 ,C859_=_C3459 ,C859_=_C3568 ,C860_=_C1002 ,C860_=_C1666 ,C860_=_C1988 ,\nC860_=_C2799 ,C860_=_C3460 ,C860_=_C4063 ,C862_=_C866 ,C862_=_C870 ,C862_=_C876 ,\nC862_=_C878 ,C862_=_C905 ,C862_=_C957 ,C862_=_C958 ,C862_=_C960 ,C862_=_C961 ,\nC862_=_C962 ,C862_=_C963 ,C862_=_C967 ,C862_=_C969 ,C862_=_C972 ,C862_=_C973 ,\nC862_=_C977 ,C862_=_C978 ,C866_=_C870 ,C866_=_C876 ,C866_=_C878 ,C866_=_C888 ,\nC866_=_C1311 ,C866_=_C1325 ,C866_=_C1493 ,C866_=_C1516 ,C866_=_C1535 ,C866_=_C1579 ,\nC866_=_C1868 ,C866_=_C2130 ,C866_=_C2132 ,C866_=_C2134 ,C866_=_C2135 ,C866_=_C2136 ,\nC866_=_C2138 ,C866_=_C2139 ,C866_=_C2141 ,C870_=_C876 ,C870_=_C878 ,C870_=_C1394 ,\nC870_=_C1581 ,C870_=_C1870 ,C870_=_C2561 ,C870_=_C2562 ,C870_=_C2564 ,C870_=_C2565 ,\nC870_=_C2567 ,C870_=_C2568 ,C870_=_C2569 ,C870_=_C2571 ,C870_=_C2572 ,C870_=_C2573 ,\nC870_=_C2574 ,C870_=_C2575 ,C876_=_C878 ,C876_=_C1502 ,C876_=_C1543 ,C876_=_C1586 ,\nC876_=_C1879 ,C876_=_C2484 ,C876_=_C2659 ,C876_=_C2777 ,C876_=_C3017 ,C876_=_C3059 ,\nC876_=_C3135 ,C876_=_C3155 ,C876_=_C3206 ,C876_=_C3260 ,C876_=_C3288 ,C876_=_C3289 ,\nC876_=_C3290 ,C876_=_C3292 ,C876_=_C3294 ,C876_=_C3295 ,C878_=_C1593 ,C878_=_C1880 ,\nC878_=_C2193 ,C878_=_C2780 ,C878_=_C3158 ,C878_=_C3210 ,C878_=_C3645 ,C878_=_C3800 ,\nC878_=_C3802 ,C888_=_C889 ,C888_=_C896 ,C888_=_C899 ,C888_=_C904 ,C888_=_C1311 ,\nC888_=_C1325 ,C888_=_C1493 ,C888_=_C1516 ,C888_=_C1535 ,C888_=_C1579 ,C888_=_C1868 ,\nC888_=_C2130 ,C888_=_C2132 ,C888_=_C2134 ,C888_=_C2135 ,C888_=_C2136 ,C888_=_C2138 ,\nC888_=_C2139 ,C888_=_C2141 ,C889_=_C896 ,C889_=_C899 ,C889_=_C904 ,C889_=_C1312 ,\nC889_=_C1326 ,C889_=_C1420 ,C889_=_C1444 ,C889_=_C1517 ,C889_=_C2145 ,C889_=_C2149 ,\nC889_=_C2152 ,C889_=_C2153 ,C889_=_C2154 ,C889_=_C2156 ,C889_=_C2158 ,C889_=_C2159 ,\nC889_=_C2160 ,C889_=_C2161 ,C896_=_C899 ,C896_=_C904 ,C896_=_C1315 ,C896_=_C1330 ,\nC896_=_C1425 ,C896_=_C1522 ,C896_=_C1633 ,C896_=_C1810 ,C896_=_C1873 ,C896_=_C2059 ,\nC896_=_C3045 ,C896_=_C3047 ,C896_=_C3048 ,C896_=_C3049 ,C896_=_C3052 ,C896_=_C3055 ,\nC896_=_C3056 ,C899_=_C904 ,C899_=_C1081 ,C899_=_C1686 ,C899_=_C1858 ,C899_=_C1960 ,\nC899_=_C3196 ,C899_=_C3208 ,C899_=_C3309 ,C899_=_C3542 ,C899_=_C3581 ,C904_=_C1043 ,\nC904_=_C1691 ,C904_=_C1865 ,C904_=_C1970 ,C904_=_C2828 ,C904_=_C2975 ,C904_=_C3118 ,\nC904_=_C3216 ,C904_=_C3539 ,C904_=_C3550 ,C904_=_C3642 ,C904_=_C3882 ,C904_=_C3991 ,\nC904_=_C4071 ,C904_=_C4116 ,C905_=_C913 ,C905_=_C914 ,C905_=_C916 ,C905_=_C922 ,\nC905_=_C923 ,C905_=_C929 ,C905_=_C957 ,C905_=_C958 ,C905_=_C960 ,C905_=_C961 ,\nC905_=_C962 ,C905_=_C963 ,C905_=_C967 ,C905_=_C969 ,C905_=_C972 ,C905_=_C973 ,\nC905_=_C977 ,C905_=_C978 ,C913_=_C914 ,C913_=_C916 ,C913_=_C922 ,C913_=_C923 ,\nC913_=_C929 ,C913_=_C1294 ,C913_=_C1313 ,C913_=_C1695 ,C913_=_C2677 ,C913_=_C2681 ,\nC913_=_C2682 ,C913_=_C2684 ,C914_=_C916 ,C914_=_C922 ,C914_=_C923 ,C914_=_C929 ,\nC914_=_C1519 ,C914_=_C1740 ,C914_=_C1952 ,C914_=_C2188 ,C914_=_C2727 ,C914_=_C2728 ,\nC914_=_C2729 ,C914_=_C2731 ,C914_=_C2733 ,C914_=_C2735 ,C914_=_C2737 ,C914_=_C2739 ,\nC916_=_C922 ,C916_=_C923 ,C916_=_C929 ,C916_=_C1298 ,C916_=_C1698 ,C916_=_C3164 ,\nC916_=_C3165 ,C916_=_C3169 ,C916_=_C3171 ,C916_=_C3173 ,C916_=_C3175 ,C916_=_C3176 ,\nC916_=_C3177 ,C916_=_C3179 ,C916_=_C3180 ,C916_=_C3181 ,C922_=_C923 ,C922_=_C929 ,\nC922_=_C1106 ,C922_=_C2118 ,C922_=_C2171 ,C922_=_C2469 ,C922_=_C2546 ,C922_=_C2639 ,\nC922_=_C3514 ,C922_=_C3544 ,C922_=_C3573 ,C922_=_C3653 ,C922_=_C3691 ,C922_=_C3731 ,\nC922_=_C3733 ,C922_=_C3734 ,C922_=_C3735 ,C923_=_C929 ,C923_=_C1592 ,C923_=_C2119 ,\nC923_=_C2172 ,C923_=_C2641 ,C923_=_C3002 ,C923_=_C3341 ,C923_=_C3397 ,C923_=_C3499 ,\nC923_=_C3515 ,C923_=_C3545 ,C923_=_C3654 ,C923_=_C3769 ,C923_=_C3771 ,C923_=_C3773 ,\nC923_=_C3774 ,C929_=_C1304 ,C929_=_C1708 ,C929_=_C2843 ,C929_=_C3117 ,C929_=_C3202 ,\nC929_=_C3256 ,C929_=_C3318 ,C929_=_C3688 ,C929_=_C3712 ,C929_=_C3975 ,C929_=_C3998 ,\nC929_=_C4006 ,C929_=_C4051 ,C929_=_C4119 ,C929_=_C4120 ,C957_=_C958 ,C957_=_C960 ,\nC957_=_C961 ,C957_=_C962 ,C957_=_C963 ,C957_=_C967 ,C957_=_C969 ,C957_=_C972 ,\nC957_=_C973 ,C957_=_C977 ,C957_=_C978 ,C957_=_C1071 ,C957_=_C1075 ,C957_=_C1079 ,\nC957_=_C1081 ,C957_=_C1086 ,C957_=_C1088 ,C957_=_C1090 ,C958_=_C960</w:t>
      </w:r>
    </w:p>
    <w:p>
      <w:pPr>
        <w:pStyle w:val="PreformattedText"/>
        <w:bidi w:val="0"/>
        <w:spacing w:before="0" w:after="0"/>
        <w:jc w:val="left"/>
        <w:rPr/>
      </w:pPr>
      <w:r>
        <w:rPr/>
        <w:t xml:space="preserve"> </w:t>
      </w:r>
      <w:r>
        <w:rPr/>
        <w:t>,C958_=_C961 ,\nC958_=_C962 ,C958_=_C963 ,C958_=_C967 ,C958_=_C969 ,C958_=_C972 ,C958_=_C973 ,\nC958_=_C977 ,C958_=_C978 ,C958_=_C1142 ,C958_=_C1294 ,C958_=_C1295 ,C958_=_C1298 ,\nC958_=_C1304 ,C960_=_C961 ,C960_=_C962 ,C960_=_C963 ,C960_=_C967 ,C960_=_C969 ,\nC960_=_C972 ,C960_=_C973 ,C960_=_C977 ,C960_=_C978 ,C960_=_C1695 ,C960_=_C1698 ,\nC960_=_C1701 ,C960_=_C1708 ,C961_=_C962 ,C961_=_C963 ,C961_=_C967 ,C961_=_C969 ,\nC961_=_C972 ,C961_=_C973 ,C961_=_C977 ,C961_=_C978 ,C961_=_C1369 ,C961_=_C2410 ,\nC962_=_C963 ,C962_=_C967 ,C962_=_C969 ,C962_=_C972 ,C962_=_C973 ,C962_=_C977 ,\nC962_=_C978 ,C962_=_C1147 ,C962_=_C1199 ,C962_=_C1226 ,C962_=_C2444 ,C962_=_C2514 ,\nC962_=_C2519 ,C962_=_C2521 ,C963_=_C967 ,C963_=_C969 ,C963_=_C972 ,C963_=_C973 ,\nC963_=_C977 ,C963_=_C978 ,C963_=_C1200 ,C963_=_C2536 ,C967_=_C969 ,C967_=_C972 ,\nC967_=_C973 ,C967_=_C977 ,C967_=_C978 ,C967_=_C2501 ,C969_=_C972 ,C969_=_C973 ,\nC969_=_C977 ,C969_=_C978 ,C969_=_C3289 ,C969_=_C3480 ,C972_=_C973 ,C972_=_C977 ,\nC972_=_C978 ,C973_=_C977 ,C973_=_C978 ,C973_=_C2156 ,C973_=_C2681 ,C973_=_C3173 ,\nC973_=_C3443 ,C973_=_C3975 ,C977_=_C978 ,C978_=_C2684 ,C978_=_C3180 ,C978_=_C3617 ,\nC978_=_C4086 ,C978_=_C4119 ,C979_=_C980 ,C979_=_C981 ,C979_=_C985 ,C979_=_C988 ,\nC979_=_C990 ,C979_=_C991 ,C979_=_C994 ,C979_=_C995 ,C979_=_C998 ,C979_=_C1000 ,\nC979_=_C1001 ,C979_=_C1002 ,C979_=_C1044 ,C979_=_C1048 ,C979_=_C1049 ,C979_=_C1051 ,\nC979_=_C1055 ,C980_=_C981 ,C980_=_C985 ,C980_=_C988 ,C980_=_C990 ,C980_=_C991 ,\nC980_=_C994 ,C980_=_C995 ,C980_=_C998 ,C980_=_C1000 ,C980_=_C1001 ,C980_=_C1002 ,\nC980_=_C1365 ,C980_=_C1470 ,C980_=_C1472 ,C980_=_C1473 ,C980_=_C1475 ,C980_=_C1476 ,\nC980_=_C1478 ,C980_=_C1481 ,C980_=_C1486 ,C981_=_C985 ,C981_=_C988 ,C981_=_C990 ,\nC981_=_C991 ,C981_=_C994 ,C981_=_C995 ,C981_=_C998 ,C981_=_C1000 ,C981_=_C1001 ,\nC981_=_C1002 ,C981_=_C1557 ,C981_=_C1560 ,C985_=_C988 ,C985_=_C990 ,C985_=_C991 ,\nC985_=_C994 ,C985_=_C995 ,C985_=_C998 ,C985_=_C1000 ,C985_=_C1001 ,C985_=_C1002 ,\nC985_=_C2222 ,C985_=_C2223 ,C985_=_C2230 ,C988_=_C990 ,C988_=_C991 ,C988_=_C994 ,\nC988_=_C995 ,C988_=_C998 ,C988_=_C1000 ,C988_=_C1001 ,C988_=_C1002 ,C988_=_C1655 ,\nC988_=_C1978 ,C988_=_C2828 ,C990_=_C991 ,C990_=_C994 ,C990_=_C995 ,C990_=_C998 ,\nC990_=_C1000 ,C990_=_C1001 ,C990_=_C1002 ,C990_=_C1152 ,C990_=_C2688 ,C990_=_C2787 ,\nC990_=_C3234 ,C990_=_C3239 ,C991_=_C994 ,C991_=_C995 ,C991_=_C998 ,C991_=_C1000 ,\nC991_=_C1001 ,C991_=_C1002 ,C991_=_C1658 ,C991_=_C1835 ,C991_=_C1982 ,C991_=_C2502 ,\nC991_=_C3397 ,C994_=_C995 ,C994_=_C998 ,C994_=_C1000 ,C994_=_C1001 ,C994_=_C1002 ,\nC994_=_C1661 ,C994_=_C1983 ,C995_=_C998 ,C995_=_C1000 ,C995_=_C1001 ,C995_=_C1002 ,\nC995_=_C2791 ,C995_=_C3588 ,C995_=_C3767 ,C998_=_C1000 ,C998_=_C1001 ,C998_=_C1002 ,\nC998_=_C2572 ,C998_=_C2793 ,C998_=_C2886 ,C998_=_C3590 ,C998_=_C3607 ,C998_=_C3915 ,\nC1000_=_C1001 ,C1000_=_C1002 ,C1000_=_C2795 ,C1000_=_C3591 ,C1000_=_C3991 ,C1001_=_C1002 ,\nC1001_=_C1238 ,C1001_=_C2215 ,C1001_=_C2797 ,C1001_=_C3593 ,C1001_=_C4069 ,C1002_=_C1666 ,\nC1002_=_C1988 ,C1002_=_C2799 ,C1002_=_C3460 ,C1002_=_C4063 ,C1043_=_C1691 ,C1043_=_C1865 ,\nC1043_=_C1970 ,C1043_=_C2828 ,C1043_=_C2975 ,C1043_=_C3118 ,C1043_=_C3216 ,C1043_=_C3539 ,\nC1043_=_C3550 ,C1043_=_C3642 ,C1043_=_C3882 ,C1043_=_C3991 ,C1043_=_C4071 ,C1043_=_C4116 ,\nC1044_=_C1048 ,C1044_=_C1049 ,C1044_=_C1051 ,C1044_=_C1055 ,C1044_=_C1242 ,C1044_=_C1365 ,\nC1044_=_C1367 ,C1044_=_C1368 ,C1044_=_C1369 ,C1044_=_C1371 ,C1044_=_C1373 ,C1044_=_C1375 ,\nC1044_=_C1377 ,C1044_=_C1378 ,C1044_=_C1379 ,C1044_=_C1380 ,C1044_=_C1381 ,C1044_=_C1382 ,\nC1044_=_C1383 ,C1044_=_C1384 ,C1044_=_C1385 ,C1044_=_C1386 ,C1044_=_C1387 ,C1048_=_C1049 ,\nC1048_=_C1051 ,C1048_=_C1055 ,C1048_=_C1071 ,C1048_=_C1557 ,C1048_=_C1597 ,C1048_=_C1651 ,\nC1048_=_C1652 ,C1048_=_C1653 ,C1048_=_C1655 ,C1048_=_C1657 ,C1048_=_C1658 ,C1048_=_C1661 ,\nC1048_=_C1666 ,C1048_=_C1667 ,C1048_=_C1668 ,C1049_=_C1051 ,C1049_=_C1055 ,C1049_=_C1560 ,\nC1049_=_C1972 ,C1049_=_C1977 ,C1049_=_C1978 ,C1049_=_C1980 ,C1049_=_C1982 ,C1049_=_C1983 ,\nC1049_=_C1985 ,C1049_=_C1986 ,C1049_=_C1987 ,C1049_=_C1988 ,C1049_=_C1989 ,C1049_=_C1990 ,\nC1051_=_C1055 ,C1051_=_C1494 ,C1051_=_C1600 ,C1051_=_C2033 ,C1051_=_C2055 ,C1051_=_C2200 ,\nC1051_=_C2201 ,C1051_=_C2202 ,C1051_=_C2205 ,C1051_=_C2208 ,C1051_=_C2209 ,C1051_=_C2210 ,\nC1051_=_C2211 ,C1051_=_C2212 ,C1051_=_C2213 ,C1051_=_C2215 ,C1051_=_C2217 ,C1051_=_C2219 ,\nC1055_=_C1500 ,C1055_=_C1523 ,C1055_=_C1606 ,C1055_=_C1719 ,C1055_=_C2039 ,C1055_=_C2061 ,\nC1055_=_C2284 ,C1055_=_C2634 ,C1055_=_C2848 ,C1055_=_C3120 ,C1055_=_C3123 ,C1055_=_C3125 ,\nC1055_=_C3127 ,C1055_=_C3128 ,C1055_=_C3132 ,C1071_=_C1075 ,C1071_=_C1079 ,C1071_=_C1081 ,\nC1071_=_C1086 ,C1071_=_C1088 ,C1071_=_C1090 ,C1071_=_C1557 ,C1071_=_C1597 ,C1071_=_C1651 ,\nC1071_=_C1652 ,C1071_=_C1653 ,C1071_=_C1655 ,C1071_=_C1657 ,C1071_=_C1658 ,C1071_=_C1661 ,\nC1071_=_C1666 ,C1071_=_C1667 ,C1071_=_C1668 ,C1075_=_C1079 ,C1075_=_C1081 ,C1075_=_C1086 ,\nC1075_=_C1088 ,C1075_=_C1090 ,C1075_=_C1631 ,C1075_=_C2223 ,C1075_=_C2410 ,C1075_=_C2540 ,\nC1075_=_C2916 ,C1075_=_C2918 ,C1075_=_C2920 ,C1075_=_C2926 ,C1075_=_C2928 ,C1075_=_C2929 ,\nC1075_=_C2930 ,C1079_=_C1081 ,C1079_=_C1086 ,C1079_=_C1088 ,C1079_=_C1090 ,C1079_=_C1545 ,\nC1079_=_C1746 ,C1079_=_C1912 ,C1079_=_C1998 ,C1079_=_C2333 ,C1079_=_C2514 ,C1079_=_C3273 ,\nC1079_=_C3308 ,C1079_=_C3363 ,C1079_=_C3449 ,C1079_=_C3451 ,C1079_=_C3452 ,C1079_=_C3453 ,\nC1079_=_C3455 ,C1079_=_C3456 ,C1079_=_C3459 ,C1079_=_C3460 ,C1081_=_C1086 ,C1081_=_C1088 ,\nC1081_=_C1090 ,C1081_=_C1686 ,C1081_=_C1858 ,C1081_=_C1960 ,C1081_=_C3196 ,C1081_=_C3208 ,\nC1081_=_C3309 ,C1081_=_C3542 ,C1081_=_C3581 ,C1086_=_C1088 ,C1086_=_C1090 ,C1086_=_C1107 ,\nC1086_=_C1751 ,C1086_=_C1917 ,C1086_=_C2120 ,C1086_=_C2338 ,C1086_=_C2471 ,C1086_=_C2519 ,\nC1086_=_C2547 ,C1086_=_C3313 ,C1086_=_C3574 ,C1086_=_C3693 ,C1086_=_C3718 ,C1086_=_C3747 ,\nC1086_=_C3794 ,C1086_=_C3795 ,C1086_=_C3797 ,C1086_=_C3799 ,C1088_=_C1090 ,C1088_=_C1618 ,\nC1088_=_C2028 ,C1088_=_C2196 ,C1088_=_C2491 ,C1088_=_C2550 ,C1088_=_C3254 ,C1088_=_C3650 ,\nC1088_=_C3879 ,C1088_=_C4066 ,C1088_=_C4068 ,C1090_=_C1620 ,C1090_=_C2552 ,C1090_=_C2947 ,\nC1090_=_C3663 ,C1090_=_C3866 ,C1090_=_C3915 ,C1090_=_C3929 ,C1090_=_C3957 ,C1090_=_C4082 ,\nC1090_=_C4085 ,C1090_=_C4086 ,C1090_=_C4087 ,C1102_=_C1106 ,C1102_=_C1107 ,C1102_=_C1279 ,\nC1102_=_C1641 ,C1102_=_C1701 ,C1102_=_C1772 ,C1102_=_C1913 ,C1102_=_C2021 ,C1102_=_C2115 ,\nC1102_=_C2385 ,C1102_=_C2664 ,C1102_=_C3065 ,C1102_=_C3563 ,C1102_=_C3564 ,C1102_=_C3565 ,\nC1102_=_C3566 ,C1102_=_C3568 ,C1102_=_C3569 ,C1102_=_C3570 ,C1106_=_C1107 ,C1106_=_C2118 ,\nC1106_=_C2171 ,C1106_=_C2469 ,C1106_=_C2546 ,C1106_=_C2639 ,C1106_=_C3514 ,C1106_=_C3544 ,\nC1106_=_C3573 ,C1106_=_C3653 ,C1106_=_C3691 ,C1106_=_C3731 ,C1106_=_C3733 ,C1106_=_C3734 ,\nC1106_=_C3735 ,C1107_=_C1751 ,C1107_=_C1917 ,C1107_=_C2120 ,C1107_=_C2338 ,C1107_=_C2471 ,\nC1107_=_C2519 ,C1107_=_C2547 ,C1107_=_C3313 ,C1107_=_C3574 ,C1107_=_C3693 ,C1107_=_C3718 ,\nC1107_=_C3747 ,C1107_=_C3794 ,C1107_=_C3795 ,C1107_=_C3797 ,C1107_=_C3799 ,C1136_=_C1190 ,\nC1136_=_C1341 ,C1136_=_C1409 ,C1136_=_C1780 ,C1136_=_C2276 ,C1136_=_C2390 ,C1136_=_C2871 ,\nC1136_=_C3012 ,C1136_=_C3785 ,C1136_=_C3897 ,C1136_=_C3920 ,C1136_=_C3935 ,C1136_=_C4016 ,\nC1136_=_C4033 ,C1136_=_C4063 ,C1136_=_C4064 ,C1142_=_C1144 ,C1142_=_C1145 ,C1142_=_C1147 ,\nC1142_=_C1150 ,C1142_=_C1152 ,C1142_=_C1153 ,C1142_=_C1155 ,C1142_=_C1157 ,C1142_=_C1159 ,\nC1142_=_C1161 ,C1142_=_C1162 ,C1142_=_C1163 ,C1142_=_C1294 ,C1142_=_C1295 ,C1142_=_C1298 ,\nC1142_=_C1304 ,C1144_=_C1145 ,C1144_=_C1147 ,C1144_=_C1150 ,C1144_=_C1152 ,C1144_=_C1153 ,\nC1144_=_C1155 ,C1144_=_C1157 ,C1144_=_C1159 ,C1144_=_C1161 ,C1144_=_C1162 ,C1144_=_C1163 ,\nC1144_=_C1196 ,C1144_=_C1221 ,C1144_=_C2073 ,C1144_=_C2084 ,C1145_=_C1147 ,C1145_=_C1150 ,\nC1145_=_C1152 ,C1145_=_C1153 ,C1145_=_C1155 ,C1145_=_C1157 ,C1145_=_C1159 ,C1145_=_C1161 ,\nC1145_=_C1162 ,C1145_=_C1163 ,C1145_=_C2394 ,C1145_=_C2395 ,C1147_=_C1150 ,C1147_=_C1152 ,\nC1147_=_C1153 ,C1147_=_C1155 ,C1147_=_C1157 ,C1147_=_C1159 ,C1147_=_C1161 ,C1147_=_C1162 ,\nC1147_=_C1163 ,C1147_=_C1199 ,C1147_=_C1226 ,C1147_=_C2444 ,C1147_=_C2514 ,C1147_=_C2519 ,\nC1147_=_C2521 ,C1150_=_C1152 ,C1150_=_C1153 ,C1150_=_C1155 ,C1150_=_C1157 ,C1150_=_C1159 ,\nC1150_=_C1161 ,C1150_=_C1162 ,C1150_=_C1163 ,C1150_=_C2132 ,C1150_=_C2562 ,C1150_=_C2685 ,\nC1150_=_C2777 ,C1150_=_C2780 ,C1152_=_C1153 ,C1152_=_C1155 ,C1152_=_C1157 ,C1152_=_C1159 ,\nC1152_=_C1161 ,C1152_=_C1162 ,C1152_=_C1163 ,C1152_=_C2688 ,C1152_=_C2787 ,C1152_=_C3234 ,\nC1152_=_C3239 ,C1153_=_C1155 ,C1153_=_C1157 ,C1153_=_C1159 ,C1153_=_C1161 ,C1153_=_C1162 ,\nC1153_=_C1163 ,C1153_=_C1833 ,C1153_=_C2677 ,C1153_=_C2788 ,C1153_=_C3297 ,C1153_=_C3299 ,\nC1153_=_C3302 ,C1155_=_C1157 ,C1155_=_C1159 ,C1155_=_C1161 ,C1155_=_C1162 ,C1155_=_C1163 ,\nC1155_=_C1205 ,C1155_=_C1231 ,C1155_=_C2138 ,C1155_=_C2449 ,C1155_=_C3288 ,C1155_=_C3449 ,\nC1155_=_C3463 ,C1155_=_C3464 ,C1157_=_C1159 ,C1157_=_C1161 ,C1157_=_C1162 ,C1157_=_C1163 ,\nC1157_=_C2690 ,C1157_=_C3853 ,C1159_=_C1161 ,C1159_=_C1162 ,C1159_=_C1163 ,C1159_=_C2691 ,\nC1159_=_C3125 ,C1159_=_C3904 ,C1161_=_C1162 ,C1161_=_C1163 ,C1161_=_C1844 ,C1161_=_C2682 ,\nC1161_=_C2798 ,C1161_=_C2926 ,C1161_=_C3413 ,C1161_=_C3594 ,C1161_=_C3613 ,C1161_=_C3858 ,\nC1161_=_C4082 ,C1162_=_C1163 ,C1162_=_C1215 ,C1162_=_C1239 ,C1162_=_C1845 ,C1162_=_C2458 ,\nC1162_=_C3774 ,C1162_=_C3944 ,C1163_=_C1216 ,C1163_=_C1240 ,C1163_=_C2459 ,C1163_=_C3616 ,\nC1163_=_C3945 ,C1190_=_C1341 ,C1190_=_C1409 ,C1190_=_C1780 ,C1190_=_C2276 ,C1190_=_C2390 ,\nC1190_=_C2871 ,C1190_=_C3012 ,C1190_=_C3785 ,C1190_=_C3897 ,C1190_=_C3920 ,C1190_=_C3935 ,\nC1190_=_C4016 ,C1190_=_C4033 ,C1190_=_C4063 ,C1190_=_C4064 ,C1194_=_C1195 ,C1194_=_C1196 ,\nC1194_=_C1199 ,C1194_=_C1200 ,C1194_=_C1201 ,C1194_=_C1203 ,C1194_=_C1205 ,C1194_=_C1206 ,\nC1194_=_C1208 ,C1194_=_C1210 ,C1194_=_C1214 ,C1194_=_C1215 ,C1194_=_C1216</w:t>
      </w:r>
    </w:p>
    <w:p>
      <w:pPr>
        <w:pStyle w:val="PreformattedText"/>
        <w:bidi w:val="0"/>
        <w:spacing w:before="0" w:after="0"/>
        <w:jc w:val="left"/>
        <w:rPr/>
      </w:pPr>
      <w:r>
        <w:rPr/>
        <w:t xml:space="preserve"> </w:t>
      </w:r>
      <w:r>
        <w:rPr/>
        <w:t>,C1194_=_C1217 ,\nC1194_=_C1740 ,C1194_=_C1746 ,C1194_=_C1751 ,C1194_=_C1752 ,C1195_=_C1196 ,C1195_=_C1199 ,\nC1195_=_C1200 ,C1195_=_C1201 ,C1195_=_C1203 ,C1195_=_C1205 ,C1195_=_C1206 ,C1195_=_C1208 ,\nC1195_=_C1210 ,C1195_=_C1214 ,C1195_=_C1215 ,C1195_=_C1216 ,C1195_=_C1217 ,C1195_=_C2055 ,\nC1195_=_C2059 ,C1195_=_C2061 ,C1195_=_C2066 ,C1196_=_C1199 ,C1196_=_C1200 ,C1196_=_C1201 ,\nC1196_=_C1203 ,C1196_=_C1205 ,C1196_=_C1206 ,C1196_=_C1208 ,C1196_=_C1210 ,C1196_=_C1214 ,\nC1196_=_C1215 ,C1196_=_C1216 ,C1196_=_C1217 ,C1196_=_C1221 ,C1196_=_C2073 ,C1196_=_C2084 ,\nC1199_=_C1200 ,C1199_=_C1201 ,C1199_=_C1203 ,C1199_=_C1205 ,C1199_=_C1206 ,C1199_=_C1208 ,\nC1199_=_C1210 ,C1199_=_C1214 ,C1199_=_C1215 ,C1199_=_C1216 ,C1199_=_C1217 ,C1199_=_C1226 ,\nC1199_=_C2444 ,C1199_=_C2514 ,C1199_=_C2519 ,C1199_=_C2521 ,C1200_=_C1201 ,C1200_=_C1203 ,\nC1200_=_C1205 ,C1200_=_C1206 ,C1200_=_C1208 ,C1200_=_C1210 ,C1200_=_C1214 ,C1200_=_C1215 ,\nC1200_=_C1216 ,C1200_=_C1217 ,C1200_=_C2536 ,C1201_=_C1203 ,C1201_=_C1205 ,C1201_=_C1206 ,\nC1201_=_C1208 ,C1201_=_C1210 ,C1201_=_C1214 ,C1201_=_C1215 ,C1201_=_C1216 ,C1201_=_C1217 ,\nC1201_=_C1653 ,C1201_=_C2201 ,C1201_=_C2539 ,C1201_=_C2540 ,C1201_=_C2542 ,C1201_=_C2544 ,\nC1201_=_C2546 ,C1201_=_C2547 ,C1201_=_C2548 ,C1201_=_C2549 ,C1201_=_C2550 ,C1201_=_C2552 ,\nC1203_=_C1205 ,C1203_=_C1206 ,C1203_=_C1208 ,C1203_=_C1210 ,C1203_=_C1214 ,C1203_=_C1215 ,\nC1203_=_C1216 ,C1203_=_C1217 ,C1203_=_C2952 ,C1203_=_C2957 ,C1205_=_C1206 ,C1205_=_C1208 ,\nC1205_=_C1210 ,C1205_=_C1214 ,C1205_=_C1215 ,C1205_=_C1216 ,C1205_=_C1217 ,C1205_=_C1231 ,\nC1205_=_C2138 ,C1205_=_C2449 ,C1205_=_C3288 ,C1205_=_C3449 ,C1205_=_C3463 ,C1205_=_C3464 ,\nC1206_=_C1208 ,C1206_=_C1210 ,C1206_=_C1214 ,C1206_=_C1215 ,C1206_=_C1216 ,C1206_=_C1217 ,\nC1206_=_C3597 ,C1208_=_C1210 ,C1208_=_C1214 ,C1208_=_C1215 ,C1208_=_C1216 ,C1208_=_C1217 ,\nC1208_=_C3630 ,C1210_=_C1214 ,C1210_=_C1215 ,C1210_=_C1216 ,C1210_=_C1217 ,C1210_=_C2794 ,\nC1210_=_C3856 ,C1210_=_C3920 ,C1214_=_C1215 ,C1214_=_C1216 ,C1214_=_C1217 ,C1214_=_C1384 ,\nC1214_=_C2161 ,C1214_=_C2217 ,C1214_=_C2509 ,C1214_=_C2696 ,C1214_=_C2928 ,C1214_=_C3044 ,\nC1214_=_C3387 ,C1214_=_C3447 ,C1214_=_C3615 ,C1214_=_C4044 ,C1214_=_C4085 ,C1215_=_C1216 ,\nC1215_=_C1217 ,C1215_=_C1239 ,C1215_=_C1845 ,C1215_=_C2458 ,C1215_=_C3774 ,C1215_=_C3944 ,\nC1216_=_C1217 ,C1216_=_C1240 ,C1216_=_C2459 ,C1216_=_C3616 ,C1216_=_C3945 ,C1217_=_C2219 ,\nC1217_=_C2930 ,C1217_=_C3102 ,C1217_=_C3393 ,C1217_=_C3619 ,C1217_=_C3968 ,C1217_=_C4047 ,\nC1217_=_C4087 ,C1217_=_C4113 ,C1218_=_C1219 ,C1218_=_C1220 ,C1218_=_C1221 ,C1218_=_C1225 ,\nC1218_=_C1226 ,C1218_=_C1227 ,C1218_=_C1228 ,C1218_=_C1229 ,C1218_=_C1231 ,C1218_=_C1232 ,\nC1218_=_C1233 ,C1218_=_C1235 ,C1218_=_C1236 ,C1218_=_C1238 ,C1218_=_C1239 ,C1218_=_C1240 ,\nC1218_=_C1493 ,C1218_=_C1494 ,C1218_=_C1500 ,C1218_=_C1502 ,C1218_=_C1509 ,C1219_=_C1220 ,\nC1219_=_C1221 ,C1219_=_C1225 ,C1219_=_C1226 ,C1219_=_C1227 ,C1219_=_C1228 ,C1219_=_C1229 ,\nC1219_=_C1231 ,C1219_=_C1232 ,C1219_=_C1233 ,C1219_=_C1235 ,C1219_=_C1236 ,C1219_=_C1238 ,\nC1219_=_C1239 ,C1219_=_C1240 ,C1219_=_C1535 ,C1219_=_C1543 ,C1219_=_C1545 ,C1219_=_C1553 ,\nC1220_=_C1221 ,C1220_=_C1225 ,C1220_=_C1226 ,C1220_=_C1227 ,C1220_=_C1228 ,C1220_=_C1229 ,\nC1220_=_C1231 ,C1220_=_C1232 ,C1220_=_C1233 ,C1220_=_C1235 ,C1220_=_C1236 ,C1220_=_C1238 ,\nC1220_=_C1239 ,C1220_=_C1240 ,C1220_=_C2033 ,C1220_=_C2037 ,C1220_=_C2039 ,C1220_=_C2051 ,\nC1220_=_C2052 ,C1221_=_C1225 ,C1221_=_C1226 ,C1221_=_C1227 ,C1221_=_C1228 ,C1221_=_C1229 ,\nC1221_=_C1231 ,C1221_=_C1232 ,C1221_=_C1233 ,C1221_=_C1235 ,C1221_=_C1236 ,C1221_=_C1238 ,\nC1221_=_C1239 ,C1221_=_C1240 ,C1221_=_C2073 ,C1221_=_C2084 ,C1225_=_C1226 ,C1225_=_C1227 ,\nC1225_=_C1228 ,C1225_=_C1229 ,C1225_=_C1231 ,C1225_=_C1232 ,C1225_=_C1233 ,C1225_=_C1235 ,\nC1225_=_C1236 ,C1225_=_C1238 ,C1225_=_C1239 ,C1225_=_C1240 ,C1225_=_C1652 ,C1225_=_C2130 ,\nC1225_=_C2481 ,C1225_=_C2484 ,C1225_=_C2488 ,C1225_=_C2490 ,C1225_=_C2491 ,C1226_=_C1227 ,\nC1226_=_C1228 ,C1226_=_C1229 ,C1226_=_C1231 ,C1226_=_C1232 ,C1226_=_C1233 ,C1226_=_C1235 ,\nC1226_=_C1236 ,C1226_=_C1238 ,C1226_=_C1239 ,C1226_=_C1240 ,C1226_=_C2444 ,C1226_=_C2514 ,\nC1226_=_C2519 ,C1226_=_C2521 ,C1227_=_C1228 ,C1227_=_C1229 ,C1227_=_C1231 ,C1227_=_C1232 ,\nC1227_=_C1233 ,C1227_=_C1235 ,C1227_=_C1236 ,C1227_=_C1238 ,C1227_=_C1239 ,C1227_=_C1240 ,\nC1227_=_C2202 ,C1227_=_C2614 ,C1228_=_C1229 ,C1228_=_C1231 ,C1228_=_C1232 ,C1228_=_C1233 ,\nC1228_=_C1235 ,C1228_=_C1236 ,C1228_=_C1238 ,C1228_=_C1239 ,C1228_=_C1240 ,C1228_=_C2134 ,\nC1228_=_C2499 ,C1228_=_C3059 ,C1228_=_C3061 ,C1228_=_C3062 ,C1228_=_C3065 ,C1228_=_C3069 ,\nC1229_=_C1231 ,C1229_=_C1232 ,C1229_=_C1233 ,C1229_=_C1235 ,C1229_=_C1236 ,C1229_=_C1238 ,\nC1229_=_C1239 ,C1229_=_C1240 ,C1229_=_C2135 ,C1229_=_C2205 ,C1229_=_C2564 ,C1229_=_C3155 ,\nC1229_=_C3156 ,C1229_=_C3158 ,C1229_=_C3163 ,C1231_=_C1232 ,C1231_=_C1233 ,C1231_=_C1235 ,\nC1231_=_C1236 ,C1231_=_C1238 ,C1231_=_C1239 ,C1231_=_C1240 ,C1231_=_C2138 ,C1231_=_C2449 ,\nC1231_=_C3288 ,C1231_=_C3449 ,C1231_=_C3463 ,C1231_=_C3464 ,C1232_=_C1233 ,C1232_=_C1235 ,\nC1232_=_C1236 ,C1232_=_C1238 ,C1232_=_C1239 ,C1232_=_C1240 ,C1232_=_C2139 ,C1232_=_C3290 ,\nC1232_=_C3639 ,C1232_=_C3642 ,C1233_=_C1235 ,C1233_=_C1236 ,C1233_=_C1238 ,C1233_=_C1239 ,\nC1233_=_C1240 ,C1233_=_C2209 ,C1233_=_C3712 ,C1233_=_C3713 ,C1235_=_C1236 ,C1235_=_C1238 ,\nC1235_=_C1239 ,C1235_=_C1240 ,C1235_=_C1383 ,C1235_=_C1986 ,C1235_=_C2210 ,C1235_=_C3382 ,\nC1235_=_C3953 ,C1236_=_C1238 ,C1236_=_C1239 ,C1236_=_C1240 ,C1236_=_C2212 ,C1236_=_C3411 ,\nC1236_=_C3444 ,C1236_=_C3566 ,C1236_=_C3998 ,C1236_=_C3999 ,C1238_=_C1239 ,C1238_=_C1240 ,\nC1238_=_C2215 ,C1238_=_C2797 ,C1238_=_C3593 ,C1238_=_C4069 ,C1239_=_C1240 ,C1239_=_C1845 ,\nC1239_=_C2458 ,C1239_=_C3774 ,C1239_=_C3944 ,C1240_=_C2459 ,C1240_=_C3616 ,C1240_=_C3945 ,\nC1242_=_C1251 ,C1242_=_C1253 ,C1242_=_C1255 ,C1242_=_C1365 ,C1242_=_C1367 ,C1242_=_C1368 ,\nC1242_=_C1369 ,C1242_=_C1371 ,C1242_=_C1373 ,C1242_=_C1375 ,C1242_=_C1377 ,C1242_=_C1378 ,\nC1242_=_C1379 ,C1242_=_C1380 ,C1242_=_C1381 ,C1242_=_C1382 ,C1242_=_C1383 ,C1242_=_C1384 ,\nC1242_=_C1385 ,C1242_=_C1386 ,C1242_=_C1387 ,C1251_=_C1253 ,C1251_=_C1255 ,C1251_=_C1470 ,\nC1251_=_C1678 ,C1251_=_C1891 ,C1251_=_C2185 ,C1251_=_C2304 ,C1251_=_C2394 ,C1251_=_C2496 ,\nC1251_=_C2499 ,C1251_=_C2501 ,C1251_=_C2502 ,C1251_=_C2504 ,C1251_=_C2507 ,C1251_=_C2508 ,\nC1251_=_C2509 ,C1251_=_C2510 ,C1253_=_C1255 ,C1253_=_C1295 ,C1253_=_C1472 ,C1253_=_C2187 ,\nC1253_=_C2395 ,C1253_=_C2577 ,C1253_=_C2685 ,C1253_=_C2688 ,C1253_=_C2690 ,C1253_=_C2691 ,\nC1253_=_C2694 ,C1253_=_C2695 ,C1253_=_C2696 ,C1255_=_C1475 ,C1255_=_C1768 ,C1255_=_C2189 ,\nC1255_=_C2376 ,C1255_=_C2580 ,C1255_=_C3041 ,C1255_=_C3042 ,C1255_=_C3044 ,C1279_=_C1290 ,\nC1279_=_C1641 ,C1279_=_C1701 ,C1279_=_C1772 ,C1279_=_C1913 ,C1279_=_C2021 ,C1279_=_C2115 ,\nC1279_=_C2385 ,C1279_=_C2664 ,C1279_=_C3065 ,C1279_=_C3563 ,C1279_=_C3564 ,C1279_=_C3565 ,\nC1279_=_C3566 ,C1279_=_C3568 ,C1279_=_C3569 ,C1279_=_C3570 ,C1290_=_C2052 ,C1290_=_C2614 ,\nC1290_=_C2651 ,C1290_=_C3163 ,C1290_=_C3217 ,C1290_=_C3713 ,C1290_=_C3767 ,C1290_=_C3853 ,\nC1290_=_C3875 ,C1290_=_C3953 ,C1290_=_C3999 ,C1290_=_C4026 ,C1290_=_C4069 ,C1290_=_C4098 ,\nC1290_=_C4125 ,C1294_=_C1295 ,C1294_=_C1298 ,C1294_=_C1304 ,C1294_=_C1313 ,C1294_=_C1695 ,\nC1294_=_C2677 ,C1294_=_C2681 ,C1294_=_C2682 ,C1294_=_C2684 ,C1295_=_C1298 ,C1295_=_C1304 ,\nC1295_=_C1472 ,C1295_=_C2187 ,C1295_=_C2395 ,C1295_=_C2577 ,C1295_=_C2685 ,C1295_=_C2688 ,\nC1295_=_C2690 ,C1295_=_C2691 ,C1295_=_C2694 ,C1295_=_C2695 ,C1295_=_C2696 ,C1298_=_C1304 ,\nC1298_=_C1698 ,C1298_=_C3164 ,C1298_=_C3165 ,C1298_=_C3169 ,C1298_=_C3171 ,C1298_=_C3173 ,\nC1298_=_C3175 ,C1298_=_C3176 ,C1298_=_C3177 ,C1298_=_C3179 ,C1298_=_C3180 ,C1298_=_C3181 ,\nC1304_=_C1708 ,C1304_=_C2843 ,C1304_=_C3117 ,C1304_=_C3202 ,C1304_=_C3256 ,C1304_=_C3318 ,\nC1304_=_C3688 ,C1304_=_C3712 ,C1304_=_C3975 ,C1304_=_C3998 ,C1304_=_C4006 ,C1304_=_C4051 ,\nC1304_=_C4119 ,C1304_=_C4120 ,C1311_=_C1312 ,C1311_=_C1313 ,C1311_=_C1315 ,C1311_=_C1316 ,\nC1311_=_C1325 ,C1311_=_C1493 ,C1311_=_C1516 ,C1311_=_C1535 ,C1311_=_C1579 ,C1311_=_C1868 ,\nC1311_=_C2130 ,C1311_=_C2132 ,C1311_=_C2134 ,C1311_=_C2135 ,C1311_=_C2136 ,C1311_=_C2138 ,\nC1311_=_C2139 ,C1311_=_C2141 ,C1312_=_C1313 ,C1312_=_C1315 ,C1312_=_C1316 ,C1312_=_C1326 ,\nC1312_=_C1420 ,C1312_=_C1444 ,C1312_=_C1517 ,C1312_=_C2145 ,C1312_=_C2149 ,C1312_=_C2152 ,\nC1312_=_C2153 ,C1312_=_C2154 ,C1312_=_C2156 ,C1312_=_C2158 ,C1312_=_C2159 ,C1312_=_C2160 ,\nC1312_=_C2161 ,C1313_=_C1315 ,C1313_=_C1316 ,C1313_=_C1695 ,C1313_=_C2677 ,C1313_=_C2681 ,\nC1313_=_C2682 ,C1313_=_C2684 ,C1315_=_C1316 ,C1315_=_C1330 ,C1315_=_C1425 ,C1315_=_C1522 ,\nC1315_=_C1633 ,C1315_=_C1810 ,C1315_=_C1873 ,C1315_=_C2059 ,C1315_=_C3045 ,C1315_=_C3047 ,\nC1315_=_C3048 ,C1315_=_C3049 ,C1315_=_C3052 ,C1315_=_C3055 ,C1315_=_C3056 ,C1316_=_C1608 ,\nC1316_=_C1859 ,C1316_=_C1914 ,C1316_=_C2100 ,C1316_=_C2544 ,C1316_=_C2933 ,C1316_=_C2952 ,\nC1316_=_C3605 ,C1316_=_C3606 ,C1316_=_C3607 ,C1316_=_C3608 ,C1316_=_C3609 ,C1316_=_C3610 ,\nC1316_=_C3612 ,C1316_=_C3613 ,C1316_=_C3615 ,C1316_=_C3616 ,C1316_=_C3617 ,C1316_=_C3618 ,\nC1316_=_C3619 ,C1325_=_C1326 ,C1325_=_C1330 ,C1325_=_C1341 ,C1325_=_C1493 ,C1325_=_C1516 ,\nC1325_=_C1535 ,C1325_=_C1579 ,C1325_=_C1868 ,C1325_=_C2130 ,C1325_=_C2132 ,C1325_=_C2134 ,\nC1325_=_C2135 ,C1325_=_C2136 ,C1325_=_C2138 ,C1325_=_C2139 ,C1325_=_C2141 ,C1326_=_C1330 ,\nC1326_=_C1341 ,C1326_=_C1420 ,C1326_=_C1444 ,C1326_=_C1517 ,C1326_=_C2145 ,C1326_=_C2149 ,\nC1326_=_C2152 ,C1326_=_C2153 ,C1326_=_C2154 ,C1326_=_C2156 ,C1326_=_C2158 ,C1326_=_C2159 ,\nC1326_=_C2160 ,C1326_=_C2161 ,C1330_=_C1341 ,C1330_=_C1425 ,C1330_=_C1522 ,C1330_=_C1633 ,\nC1330_=_C1810 ,C1330_=_C1873 ,C1330_=_C2059 ,C1330_=_C3045 ,C1330_=_C3047 ,C1330_=_C3048 ,\nC1330_=_C3049 ,C1330_=_C3052 ,C1330_=_C3055 ,C1330_=_C3056 ,C1341_=_C1409 ,C1341_=_C1780 ,\nC1341_=_C2276 ,C1341_=_C2390 ,C1341_=_C2871</w:t>
      </w:r>
    </w:p>
    <w:p>
      <w:pPr>
        <w:pStyle w:val="PreformattedText"/>
        <w:bidi w:val="0"/>
        <w:spacing w:before="0" w:after="0"/>
        <w:jc w:val="left"/>
        <w:rPr/>
      </w:pPr>
      <w:r>
        <w:rPr/>
        <w:t xml:space="preserve"> </w:t>
      </w:r>
      <w:r>
        <w:rPr/>
        <w:t>,C1341_=_C3012 ,C1341_=_C3785 ,C1341_=_C3897 ,\nC1341_=_C3920 ,C1341_=_C3935 ,C1341_=_C4016 ,C1341_=_C4033 ,C1341_=_C4063 ,C1341_=_C4064 ,\nC1350_=_C1358 ,C1350_=_C1362 ,C1350_=_C1476 ,C1350_=_C2166 ,C1350_=_C2247 ,C1350_=_C2271 ,\nC1350_=_C2830 ,C1350_=_C2891 ,C1350_=_C2966 ,C1350_=_C3090 ,C1350_=_C3095 ,C1350_=_C3096 ,\nC1350_=_C3097 ,C1350_=_C3099 ,C1350_=_C3100 ,C1350_=_C3101 ,C1350_=_C3102 ,C1358_=_C1362 ,\nC1358_=_C1481 ,C1358_=_C2176 ,C1358_=_C2195 ,C1358_=_C2897 ,C1358_=_C3197 ,C1358_=_C3314 ,\nC1358_=_C3647 ,C1358_=_C3878 ,C1358_=_C3963 ,C1358_=_C3966 ,C1358_=_C3968 ,C1362_=_C1486 ,\nC1362_=_C1531 ,C1362_=_C1730 ,C1362_=_C2051 ,C1362_=_C2182 ,C1362_=_C2199 ,C1362_=_C2650 ,\nC1362_=_C2859 ,C1362_=_C2902 ,C1362_=_C3651 ,C1362_=_C3843 ,C1362_=_C3881 ,C1362_=_C3904 ,\nC1362_=_C4010 ,C1362_=_C4111 ,C1362_=_C4112 ,C1362_=_C4113 ,C1365_=_C1367 ,C1365_=_C1368 ,\nC1365_=_C1369 ,C1365_=_C1371 ,C1365_=_C1373 ,C1365_=_C1375 ,C1365_=_C1377 ,C1365_=_C1378 ,\nC1365_=_C1379 ,C1365_=_C1380 ,C1365_=_C1381 ,C1365_=_C1382 ,C1365_=_C1383 ,C1365_=_C1384 ,\nC1365_=_C1385 ,C1365_=_C1386 ,C1365_=_C1387 ,C1365_=_C1470 ,C1365_=_C1472 ,C1365_=_C1473 ,\nC1365_=_C1475 ,C1365_=_C1476 ,C1365_=_C1478 ,C1365_=_C1481 ,C1365_=_C1486 ,C1367_=_C1368 ,\nC1367_=_C1369 ,C1367_=_C1371 ,C1367_=_C1373 ,C1367_=_C1375 ,C1367_=_C1377 ,C1367_=_C1378 ,\nC1367_=_C1379 ,C1367_=_C1380 ,C1367_=_C1381 ,C1367_=_C1382 ,C1367_=_C1383 ,C1367_=_C1384 ,\nC1367_=_C1385 ,C1367_=_C1386 ,C1367_=_C1387 ,C1367_=_C1972 ,C1367_=_C1997 ,C1367_=_C1998 ,\nC1368_=_C1369 ,C1368_=_C1371 ,C1368_=_C1373 ,C1368_=_C1375 ,C1368_=_C1377 ,C1368_=_C1378 ,\nC1368_=_C1379 ,C1368_=_C1380 ,C1368_=_C1381 ,C1368_=_C1382 ,C1368_=_C1383 ,C1368_=_C1384 ,\nC1368_=_C1385 ,C1368_=_C1386 ,C1368_=_C1387 ,C1368_=_C2185 ,C1368_=_C2187 ,C1368_=_C2188 ,\nC1368_=_C2189 ,C1368_=_C2190 ,C1368_=_C2193 ,C1368_=_C2195 ,C1368_=_C2196 ,C1368_=_C2199 ,\nC1369_=_C1371 ,C1369_=_C1373 ,C1369_=_C1375 ,C1369_=_C1377 ,C1369_=_C1378 ,C1369_=_C1379 ,\nC1369_=_C1380 ,C1369_=_C1381 ,C1369_=_C1382 ,C1369_=_C1383 ,C1369_=_C1384 ,C1369_=_C1385 ,\nC1369_=_C1386 ,C1369_=_C1387 ,C1369_=_C2410 ,C1371_=_C1373 ,C1371_=_C1375 ,C1371_=_C1377 ,\nC1371_=_C1378 ,C1371_=_C1379 ,C1371_=_C1380 ,C1371_=_C1381 ,C1371_=_C1382 ,C1371_=_C1383 ,\nC1371_=_C1384 ,C1371_=_C1385 ,C1371_=_C1386 ,C1371_=_C1387 ,C1371_=_C2496 ,C1371_=_C2577 ,\nC1371_=_C2580 ,C1373_=_C1375 ,C1373_=_C1377 ,C1373_=_C1378 ,C1373_=_C1379 ,C1373_=_C1380 ,\nC1373_=_C1381 ,C1373_=_C1382 ,C1373_=_C1383 ,C1373_=_C1384 ,C1373_=_C1385 ,C1373_=_C1386 ,\nC1373_=_C1387 ,C1373_=_C1977 ,C1373_=_C2744 ,C1375_=_C1377 ,C1375_=_C1378 ,C1375_=_C1379 ,\nC1375_=_C1380 ,C1375_=_C1381 ,C1375_=_C1382 ,C1375_=_C1383 ,C1375_=_C1384 ,C1375_=_C1385 ,\nC1375_=_C1386 ,C1375_=_C1387 ,C1375_=_C1980 ,C1375_=_C3076 ,C1377_=_C1378 ,C1377_=_C1379 ,\nC1377_=_C1380 ,C1377_=_C1381 ,C1377_=_C1382 ,C1377_=_C1383 ,C1377_=_C1384 ,C1377_=_C1385 ,\nC1377_=_C1386 ,C1377_=_C1387 ,C1377_=_C2504 ,C1377_=_C3514 ,C1377_=_C3515 ,C1378_=_C1379 ,\nC1378_=_C1380 ,C1378_=_C1381 ,C1378_=_C1382 ,C1378_=_C1383 ,C1378_=_C1384 ,C1378_=_C1385 ,\nC1378_=_C1386 ,C1378_=_C1387 ,C1378_=_C2152 ,C1378_=_C3438 ,C1379_=_C1380 ,C1379_=_C1381 ,\nC1379_=_C1382 ,C1379_=_C1383 ,C1379_=_C1384 ,C1379_=_C1385 ,C1379_=_C1386 ,C1379_=_C1387 ,\nC1379_=_C3573 ,C1379_=_C3574 ,C1380_=_C1381 ,C1380_=_C1382 ,C1380_=_C1383 ,C1380_=_C1384 ,\nC1380_=_C1385 ,C1380_=_C1386 ,C1380_=_C1387 ,C1380_=_C3688 ,C1381_=_C1382 ,C1381_=_C1383 ,\nC1381_=_C1384 ,C1381_=_C1385 ,C1381_=_C1386 ,C1381_=_C1387 ,C1381_=_C1985 ,C1381_=_C2733 ,\nC1381_=_C3380 ,C1381_=_C3409 ,C1381_=_C3581 ,C1381_=_C3800 ,C1381_=_C3878 ,C1381_=_C3879 ,\nC1381_=_C3881 ,C1381_=_C3882 ,C1382_=_C1383 ,C1382_=_C1384 ,C1382_=_C1385 ,C1382_=_C1386 ,\nC1382_=_C1387 ,C1382_=_C3731 ,C1382_=_C3771 ,C1383_=_C1384 ,C1383_=_C1385 ,C1383_=_C1386 ,\nC1383_=_C1387 ,C1383_=_C1986 ,C1383_=_C2210 ,C1383_=_C3382 ,C1383_=_C3953 ,C1384_=_C1385 ,\nC1384_=_C1386 ,C1384_=_C1387 ,C1384_=_C2161 ,C1384_=_C2217 ,C1384_=_C2509 ,C1384_=_C2696 ,\nC1384_=_C2928 ,C1384_=_C3044 ,C1384_=_C3387 ,C1384_=_C3447 ,C1384_=_C3615 ,C1384_=_C4044 ,\nC1384_=_C4085 ,C1385_=_C1386 ,C1385_=_C1387 ,C1385_=_C2711 ,C1385_=_C3295 ,C1385_=_C4046 ,\nC1386_=_C1387 ,C1386_=_C1989 ,C1386_=_C3389 ,C1387_=_C1990 ,C1387_=_C3391 ,C1387_=_C3618 ,\nC1387_=_C4120 ,C1394_=_C1396 ,C1394_=_C1398 ,C1394_=_C1409 ,C1394_=_C1581 ,C1394_=_C1870 ,\nC1394_=_C2561 ,C1394_=_C2562 ,C1394_=_C2564 ,C1394_=_C2565 ,C1394_=_C2567 ,C1394_=_C2568 ,\nC1394_=_C2569 ,C1394_=_C2571 ,C1394_=_C2572 ,C1394_=_C2573 ,C1394_=_C2574 ,C1394_=_C2575 ,\nC1396_=_C1398 ,C1396_=_C1409 ,C1396_=_C1473 ,C1396_=_C2222 ,C1396_=_C2267 ,C1396_=_C2786 ,\nC1396_=_C2787 ,C1396_=_C2788 ,C1396_=_C2791 ,C1396_=_C2793 ,C1396_=_C2794 ,C1396_=_C2795 ,\nC1396_=_C2797 ,C1396_=_C2798 ,C1396_=_C2799 ,C1396_=_C2800 ,C1398_=_C1409 ,C1398_=_C1766 ,\nC1398_=_C2375 ,C1398_=_C2760 ,C1398_=_C2877 ,C1398_=_C2881 ,C1398_=_C2882 ,C1398_=_C2885 ,\nC1398_=_C2886 ,C1398_=_C2887 ,C1398_=_C2888 ,C1398_=_C2889 ,C1409_=_C1780 ,C1409_=_C2276 ,\nC1409_=_C2390 ,C1409_=_C2871 ,C1409_=_C3012 ,C1409_=_C3785 ,C1409_=_C3897 ,C1409_=_C3920 ,\nC1409_=_C3935 ,C1409_=_C4016 ,C1409_=_C4033 ,C1409_=_C4063 ,C1409_=_C4064 ,C1420_=_C1425 ,\nC1420_=_C1430 ,C1420_=_C1444 ,C1420_=_C1517 ,C1420_=_C2145 ,C1420_=_C2149 ,C1420_=_C2152 ,\nC1420_=_C2153 ,C1420_=_C2154 ,C1420_=_C2156 ,C1420_=_C2158 ,C1420_=_C2159 ,C1420_=_C2160 ,\nC1420_=_C2161 ,C1425_=_C1430 ,C1425_=_C1522 ,C1425_=_C1633 ,C1425_=_C1810 ,C1425_=_C1873 ,\nC1425_=_C2059 ,C1425_=_C3045 ,C1425_=_C3047 ,C1425_=_C3048 ,C1425_=_C3049 ,C1425_=_C3052 ,\nC1425_=_C3055 ,C1425_=_C3056 ,C1430_=_C1454 ,C1430_=_C1639 ,C1430_=_C1770 ,C1430_=_C2019 ,\nC1430_=_C2382 ,C1430_=_C2662 ,C1430_=_C3020 ,C1430_=_C3062 ,C1430_=_C3336 ,C1430_=_C3438 ,\nC1430_=_C3440 ,C1430_=_C3442 ,C1430_=_C3443 ,C1430_=_C3444 ,C1430_=_C3445 ,C1430_=_C3447 ,\nC1430_=_C3448 ,C1444_=_C1454 ,C1444_=_C1460 ,C1444_=_C1517 ,C1444_=_C2145 ,C1444_=_C2149 ,\nC1444_=_C2152 ,C1444_=_C2153 ,C1444_=_C2154 ,C1444_=_C2156 ,C1444_=_C2158 ,C1444_=_C2159 ,\nC1444_=_C2160 ,C1444_=_C2161 ,C1454_=_C1460 ,C1454_=_C1639 ,C1454_=_C1770 ,C1454_=_C2019 ,\nC1454_=_C2382 ,C1454_=_C2662 ,C1454_=_C3020 ,C1454_=_C3062 ,C1454_=_C3336 ,C1454_=_C3438 ,\nC1454_=_C3440 ,C1454_=_C3442 ,C1454_=_C3443 ,C1454_=_C3444 ,C1454_=_C3445 ,C1454_=_C3447 ,\nC1454_=_C3448 ,C1460_=_C1944 ,C1460_=_C2319 ,C1460_=_C2389 ,C1460_=_C2856 ,C1460_=_C3198 ,\nC1460_=_C3239 ,C1460_=_C3315 ,C1460_=_C3326 ,C1460_=_C3523 ,C1460_=_C3977 ,C1460_=_C3978 ,\nC1460_=_C3979 ,C1460_=_C3981 ,C1470_=_C1472 ,C1470_=_C1473 ,C1470_=_C1475 ,C1470_=_C1476 ,\nC1470_=_C1478 ,C1470_=_C1481 ,C1470_=_C1486 ,C1470_=_C1678 ,C1470_=_C1891 ,C1470_=_C2185 ,\nC1470_=_C2304 ,C1470_=_C2394 ,C1470_=_C2496 ,C1470_=_C2499 ,C1470_=_C2501 ,C1470_=_C2502 ,\nC1470_=_C2504 ,C1470_=_C2507 ,C1470_=_C2508 ,C1470_=_C2509 ,C1470_=_C2510 ,C1472_=_C1473 ,\nC1472_=_C1475 ,C1472_=_C1476 ,C1472_=_C1478 ,C1472_=_C1481 ,C1472_=_C1486 ,C1472_=_C2187 ,\nC1472_=_C2395 ,C1472_=_C2577 ,C1472_=_C2685 ,C1472_=_C2688 ,C1472_=_C2690 ,C1472_=_C2691 ,\nC1472_=_C2694 ,C1472_=_C2695 ,C1472_=_C2696 ,C1473_=_C1475 ,C1473_=_C1476 ,C1473_=_C1478 ,\nC1473_=_C1481 ,C1473_=_C1486 ,C1473_=_C2222 ,C1473_=_C2267 ,C1473_=_C2786 ,C1473_=_C2787 ,\nC1473_=_C2788 ,C1473_=_C2791 ,C1473_=_C2793 ,C1473_=_C2794 ,C1473_=_C2795 ,C1473_=_C2797 ,\nC1473_=_C2798 ,C1473_=_C2799 ,C1473_=_C2800 ,C1475_=_C1476 ,C1475_=_C1478 ,C1475_=_C1481 ,\nC1475_=_C1486 ,C1475_=_C1768 ,C1475_=_C2189 ,C1475_=_C2376 ,C1475_=_C2580 ,C1475_=_C3041 ,\nC1475_=_C3042 ,C1475_=_C3044 ,C1476_=_C1478 ,C1476_=_C1481 ,C1476_=_C1486 ,C1476_=_C2166 ,\nC1476_=_C2247 ,C1476_=_C2271 ,C1476_=_C2830 ,C1476_=_C2891 ,C1476_=_C2966 ,C1476_=_C3090 ,\nC1476_=_C3095 ,C1476_=_C3096 ,C1476_=_C3097 ,C1476_=_C3099 ,C1476_=_C3100 ,C1476_=_C3101 ,\nC1476_=_C3102 ,C1478_=_C1481 ,C1478_=_C1486 ,C1478_=_C2230 ,C1478_=_C2366 ,C1478_=_C2866 ,\nC1478_=_C3156 ,C1478_=_C3234 ,C1478_=_C3299 ,C1478_=_C3588 ,C1478_=_C3590 ,C1478_=_C3591 ,\nC1478_=_C3592 ,C1478_=_C3593 ,C1478_=_C3594 ,C1481_=_C1486 ,C1481_=_C2176 ,C1481_=_C2195 ,\nC1481_=_C2897 ,C1481_=_C3197 ,C1481_=_C3314 ,C1481_=_C3647 ,C1481_=_C3878 ,C1481_=_C3963 ,\nC1481_=_C3966 ,C1481_=_C3968 ,C1486_=_C1531 ,C1486_=_C1730 ,C1486_=_C2051 ,C1486_=_C2182 ,\nC1486_=_C2199 ,C1486_=_C2650 ,C1486_=_C2859 ,C1486_=_C2902 ,C1486_=_C3651 ,C1486_=_C3843 ,\nC1486_=_C3881 ,C1486_=_C3904 ,C1486_=_C4010 ,C1486_=_C4111 ,C1486_=_C4112 ,C1486_=_C4113 ,\nC1493_=_C1494 ,C1493_=_C1500 ,C1493_=_C1502 ,C1493_=_C1509 ,C1493_=_C1516 ,C1493_=_C1535 ,\nC1493_=_C1579 ,C1493_=_C1868 ,C1493_=_C2130 ,C1493_=_C2132 ,C1493_=_C2134 ,C1493_=_C2135 ,\nC1493_=_C2136 ,C1493_=_C2138 ,C1493_=_C2139 ,C1493_=_C2141 ,C1494_=_C1500 ,C1494_=_C1502 ,\nC1494_=_C1509 ,C1494_=_C1600 ,C1494_=_C2033 ,C1494_=_C2055 ,C1494_=_C2200 ,C1494_=_C2201 ,\nC1494_=_C2202 ,C1494_=_C2205 ,C1494_=_C2208 ,C1494_=_C2209 ,C1494_=_C2210 ,C1494_=_C2211 ,\nC1494_=_C2212 ,C1494_=_C2213 ,C1494_=_C2215 ,C1494_=_C2217 ,C1494_=_C2219 ,C1500_=_C1502 ,\nC1500_=_C1509 ,C1500_=_C1523 ,C1500_=_C1606 ,C1500_=_C1719 ,C1500_=_C2039 ,C1500_=_C2061 ,\nC1500_=_C2284 ,C1500_=_C2634 ,C1500_=_C2848 ,C1500_=_C3120 ,C1500_=_C3123 ,C1500_=_C3125 ,\nC1500_=_C3127 ,C1500_=_C3128 ,C1500_=_C3132 ,C1502_=_C1509 ,C1502_=_C1543 ,C1502_=_C1586 ,\nC1502_=_C1879 ,C1502_=_C2484 ,C1502_=_C2659 ,C1502_=_C2777 ,C1502_=_C3017 ,C1502_=_C3059 ,\nC1502_=_C3135 ,C1502_=_C3155 ,C1502_=_C3206 ,C1502_=_C3260 ,C1502_=_C3288 ,C1502_=_C3289 ,\nC1502_=_C3290 ,C1502_=_C3292 ,C1502_=_C3294 ,C1502_=_C3295 ,C1509_=_C1553 ,C1509_=_C2490 ,\nC1509_=_C2549 ,C1509_=_C2669 ,C1509_=_C3028 ,C1509_=_C3069 ,C1509_=_C3146 ,C1509_=_C3265 ,\nC1509_=_C3464 ,C1509_=_C3480 ,C1509_=_C3639 ,C1509_=_C3955 ,C1509_=_C4044 ,C1509_=_C4045 ,\nC1509_=_C4046 ,C1509_=_C4047 ,C1516_=_C1517 ,C1516_=_C1519 ,C1516_=_C1522 ,C1516_=_C1523 ,\nC1516_=_C1531 ,C1516_=_C1535 ,C1516_=_C1579 ,C1516_=_C1868 ,C1516_=_C2130 ,C1516_=_C2132 ,\nC1516_=_C2134</w:t>
      </w:r>
    </w:p>
    <w:p>
      <w:pPr>
        <w:pStyle w:val="PreformattedText"/>
        <w:bidi w:val="0"/>
        <w:spacing w:before="0" w:after="0"/>
        <w:jc w:val="left"/>
        <w:rPr/>
      </w:pPr>
      <w:r>
        <w:rPr/>
        <w:t xml:space="preserve"> </w:t>
      </w:r>
      <w:r>
        <w:rPr/>
        <w:t>,C1516_=_C2135 ,C1516_=_C2136 ,C1516_=_C2138 ,C1516_=_C2139 ,C1516_=_C2141 ,\nC1517_=_C1519 ,C1517_=_C1522 ,C1517_=_C1523 ,C1517_=_C1531 ,C1517_=_C2145 ,C1517_=_C2149 ,\nC1517_=_C2152 ,C1517_=_C2153 ,C1517_=_C2154 ,C1517_=_C2156 ,C1517_=_C2158 ,C1517_=_C2159 ,\nC1517_=_C2160 ,C1517_=_C2161 ,C1519_=_C1522 ,C1519_=_C1523 ,C1519_=_C1531 ,C1519_=_C1740 ,\nC1519_=_C1952 ,C1519_=_C2188 ,C1519_=_C2727 ,C1519_=_C2728 ,C1519_=_C2729 ,C1519_=_C2731 ,\nC1519_=_C2733 ,C1519_=_C2735 ,C1519_=_C2737 ,C1519_=_C2739 ,C1522_=_C1523 ,C1522_=_C1531 ,\nC1522_=_C1633 ,C1522_=_C1810 ,C1522_=_C1873 ,C1522_=_C2059 ,C1522_=_C3045 ,C1522_=_C3047 ,\nC1522_=_C3048 ,C1522_=_C3049 ,C1522_=_C3052 ,C1522_=_C3055 ,C1522_=_C3056 ,C1523_=_C1531 ,\nC1523_=_C1606 ,C1523_=_C1719 ,C1523_=_C2039 ,C1523_=_C2061 ,C1523_=_C2284 ,C1523_=_C2634 ,\nC1523_=_C2848 ,C1523_=_C3120 ,C1523_=_C3123 ,C1523_=_C3125 ,C1523_=_C3127 ,C1523_=_C3128 ,\nC1523_=_C3132 ,C1531_=_C1730 ,C1531_=_C2051 ,C1531_=_C2182 ,C1531_=_C2199 ,C1531_=_C2650 ,\nC1531_=_C2859 ,C1531_=_C2902 ,C1531_=_C3651 ,C1531_=_C3843 ,C1531_=_C3881 ,C1531_=_C3904 ,\nC1531_=_C4010 ,C1531_=_C4111 ,C1531_=_C4112 ,C1531_=_C4113 ,C1535_=_C1543 ,C1535_=_C1545 ,\nC1535_=_C1553 ,C1535_=_C1579 ,C1535_=_C1868 ,C1535_=_C2130 ,C1535_=_C2132 ,C1535_=_C2134 ,\nC1535_=_C2135 ,C1535_=_C2136 ,C1535_=_C2138 ,C1535_=_C2139 ,C1535_=_C2141 ,C1543_=_C1545 ,\nC1543_=_C1553 ,C1543_=_C1586 ,C1543_=_C1879 ,C1543_=_C2484 ,C1543_=_C2659 ,C1543_=_C2777 ,\nC1543_=_C3017 ,C1543_=_C3059 ,C1543_=_C3135 ,C1543_=_C3155 ,C1543_=_C3206 ,C1543_=_C3260 ,\nC1543_=_C3288 ,C1543_=_C3289 ,C1543_=_C3290 ,C1543_=_C3292 ,C1543_=_C3294 ,C1543_=_C3295 ,\nC1545_=_C1553 ,C1545_=_C1746 ,C1545_=_C1912 ,C1545_=_C1998 ,C1545_=_C2333 ,C1545_=_C2514 ,\nC1545_=_C3273 ,C1545_=_C3308 ,C1545_=_C3363 ,C1545_=_C3449 ,C1545_=_C3451 ,C1545_=_C3452 ,\nC1545_=_C3453 ,C1545_=_C3455 ,C1545_=_C3456 ,C1545_=_C3459 ,C1545_=_C3460 ,C1553_=_C2490 ,\nC1553_=_C2549 ,C1553_=_C2669 ,C1553_=_C3028 ,C1553_=_C3069 ,C1553_=_C3146 ,C1553_=_C3265 ,\nC1553_=_C3464 ,C1553_=_C3480 ,C1553_=_C3639 ,C1553_=_C3955 ,C1553_=_C4044 ,C1553_=_C4045 ,\nC1553_=_C4046 ,C1553_=_C4047 ,C1557_=_C1560 ,C1557_=_C1597 ,C1557_=_C1651 ,C1557_=_C1652 ,\nC1557_=_C1653 ,C1557_=_C1655 ,C1557_=_C1657 ,C1557_=_C1658 ,C1557_=_C1661 ,C1557_=_C1666 ,\nC1557_=_C1667 ,C1557_=_C1668 ,C1560_=_C1972 ,C1560_=_C1977 ,C1560_=_C1978 ,C1560_=_C1980 ,\nC1560_=_C1982 ,C1560_=_C1983 ,C1560_=_C1985 ,C1560_=_C1986 ,C1560_=_C1987 ,C1560_=_C1988 ,\nC1560_=_C1989 ,C1560_=_C1990 ,C1576_=_C1579 ,C1576_=_C1581 ,C1576_=_C1586 ,C1576_=_C1592 ,\nC1576_=_C1593 ,C1576_=_C1827 ,C1576_=_C1831 ,C1576_=_C1833 ,C1576_=_C1834 ,C1576_=_C1835 ,\nC1576_=_C1837 ,C1576_=_C1841 ,C1576_=_C1844 ,C1576_=_C1845 ,C1579_=_C1581 ,C1579_=_C1586 ,\nC1579_=_C1592 ,C1579_=_C1593 ,C1579_=_C1868 ,C1579_=_C2130 ,C1579_=_C2132 ,C1579_=_C2134 ,\nC1579_=_C2135 ,C1579_=_C2136 ,C1579_=_C2138 ,C1579_=_C2139 ,C1579_=_C2141 ,C1581_=_C1586 ,\nC1581_=_C1592 ,C1581_=_C1593 ,C1581_=_C1870 ,C1581_=_C2561 ,C1581_=_C2562 ,C1581_=_C2564 ,\nC1581_=_C2565 ,C1581_=_C2567 ,C1581_=_C2568 ,C1581_=_C2569 ,C1581_=_C2571 ,C1581_=_C2572 ,\nC1581_=_C2573 ,C1581_=_C2574 ,C1581_=_C2575 ,C1586_=_C1592 ,C1586_=_C1593 ,C1586_=_C1879 ,\nC1586_=_C2484 ,C1586_=_C2659 ,C1586_=_C2777 ,C1586_=_C3017 ,C1586_=_C3059 ,C1586_=_C3135 ,\nC1586_=_C3155 ,C1586_=_C3206 ,C1586_=_C3260 ,C1586_=_C3288 ,C1586_=_C3289 ,C1586_=_C3290 ,\nC1586_=_C3292 ,C1586_=_C3294 ,C1586_=_C3295 ,C1592_=_C1593 ,C1592_=_C2119 ,C1592_=_C2172 ,\nC1592_=_C2641 ,C1592_=_C3002 ,C1592_=_C3341 ,C1592_=_C3397 ,C1592_=_C3499 ,C1592_=_C3515 ,\nC1592_=_C3545 ,C1592_=_C3654 ,C1592_=_C3769 ,C1592_=_C3771 ,C1592_=_C3773 ,C1592_=_C3774 ,\nC1593_=_C1880 ,C1593_=_C2193 ,C1593_=_C2780 ,C1593_=_C3158 ,C1593_=_C3210 ,C1593_=_C3645 ,\nC1593_=_C3800 ,C1593_=_C3802 ,C1597_=_C1600 ,C1597_=_C1604 ,C1597_=_C1606 ,C1597_=_C1608 ,\nC1597_=_C1611 ,C1597_=_C1618 ,C1597_=_C1620 ,C1597_=_C1651 ,C1597_=_C1652 ,C1597_=_C1653 ,\nC1597_=_C1655 ,C1597_=_C1657 ,C1597_=_C1658 ,C1597_=_C1661 ,C1597_=_C1666 ,C1597_=_C1667 ,\nC1597_=_C1668 ,C1600_=_C1604 ,C1600_=_C1606 ,C1600_=_C1608 ,C1600_=_C1611 ,C1600_=_C1618 ,\nC1600_=_C1620 ,C1600_=_C2033 ,C1600_=_C2055 ,C1600_=_C2200 ,C1600_=_C2201 ,C1600_=_C2202 ,\nC1600_=_C2205 ,C1600_=_C2208 ,C1600_=_C2209 ,C1600_=_C2210 ,C1600_=_C2211 ,C1600_=_C2212 ,\nC1600_=_C2213 ,C1600_=_C2215 ,C1600_=_C2217 ,C1600_=_C2219 ,C1604_=_C1606 ,C1604_=_C1608 ,\nC1604_=_C1611 ,C1604_=_C1618 ,C1604_=_C1620 ,C1604_=_C1715 ,C1604_=_C2015 ,C1604_=_C2481 ,\nC1604_=_C2539 ,C1604_=_C2615 ,C1604_=_C2715 ,C1604_=_C2716 ,C1604_=_C2719 ,C1604_=_C2720 ,\nC1604_=_C2722 ,C1604_=_C2723 ,C1604_=_C2724 ,C1604_=_C2725 ,C1606_=_C1608 ,C1606_=_C1611 ,\nC1606_=_C1618 ,C1606_=_C1620 ,C1606_=_C1719 ,C1606_=_C2039 ,C1606_=_C2061 ,C1606_=_C2284 ,\nC1606_=_C2634 ,C1606_=_C2848 ,C1606_=_C3120 ,C1606_=_C3123 ,C1606_=_C3125 ,C1606_=_C3127 ,\nC1606_=_C3128 ,C1606_=_C3132 ,C1608_=_C1611 ,C1608_=_C1618 ,C1608_=_C1620 ,C1608_=_C1859 ,\nC1608_=_C1914 ,C1608_=_C2100 ,C1608_=_C2544 ,C1608_=_C2933 ,C1608_=_C2952 ,C1608_=_C3605 ,\nC1608_=_C3606 ,C1608_=_C3607 ,C1608_=_C3608 ,C1608_=_C3609 ,C1608_=_C3610 ,C1608_=_C3612 ,\nC1608_=_C3613 ,C1608_=_C3615 ,C1608_=_C3616 ,C1608_=_C3617 ,C1608_=_C3618 ,C1608_=_C3619 ,\nC1611_=_C1618 ,C1611_=_C1620 ,C1611_=_C1776 ,C1611_=_C2022 ,C1611_=_C2388 ,C1611_=_C2488 ,\nC1611_=_C2548 ,C1611_=_C3247 ,C1611_=_C3777 ,C1611_=_C3805 ,C1611_=_C3806 ,C1611_=_C3807 ,\nC1611_=_C3810 ,C1611_=_C3811 ,C1611_=_C3812 ,C1611_=_C3813 ,C1618_=_C1620 ,C1618_=_C2028 ,\nC1618_=_C2196 ,C1618_=_C2491 ,C1618_=_C2550 ,C1618_=_C3254 ,C1618_=_C3650 ,C1618_=_C3879 ,\nC1618_=_C4066 ,C1618_=_C4068 ,C1620_=_C2552 ,C1620_=_C2947 ,C1620_=_C3663 ,C1620_=_C3866 ,\nC1620_=_C3915 ,C1620_=_C3929 ,C1620_=_C3957 ,C1620_=_C4082 ,C1620_=_C4085 ,C1620_=_C4086 ,\nC1620_=_C4087 ,C1631_=_C1633 ,C1631_=_C1637 ,C1631_=_C1639 ,C1631_=_C1641 ,C1631_=_C2223 ,\nC1631_=_C2410 ,C1631_=_C2540 ,C1631_=_C2916 ,C1631_=_C2918 ,C1631_=_C2920 ,C1631_=_C2926 ,\nC1631_=_C2928 ,C1631_=_C2929 ,C1631_=_C2930 ,C1633_=_C1637 ,C1633_=_C1639 ,C1633_=_C1641 ,\nC1633_=_C1810 ,C1633_=_C1873 ,C1633_=_C2059 ,C1633_=_C3045 ,C1633_=_C3047 ,C1633_=_C3048 ,\nC1633_=_C3049 ,C1633_=_C3052 ,C1633_=_C3055 ,C1633_=_C3056 ,C1637_=_C1639 ,C1637_=_C1641 ,\nC1637_=_C2018 ,C1637_=_C2190 ,C1637_=_C2660 ,C1637_=_C3061 ,C1637_=_C3297 ,C1637_=_C3405 ,\nC1637_=_C3408 ,C1637_=_C3409 ,C1637_=_C3411 ,C1637_=_C3413 ,C1637_=_C3414 ,C1639_=_C1641 ,\nC1639_=_C1770 ,C1639_=_C2019 ,C1639_=_C2382 ,C1639_=_C2662 ,C1639_=_C3020 ,C1639_=_C3062 ,\nC1639_=_C3336 ,C1639_=_C3438 ,C1639_=_C3440 ,C1639_=_C3442 ,C1639_=_C3443 ,C1639_=_C3444 ,\nC1639_=_C3445 ,C1639_=_C3447 ,C1639_=_C3448 ,C1641_=_C1701 ,C1641_=_C1772 ,C1641_=_C1913 ,\nC1641_=_C2021 ,C1641_=_C2115 ,C1641_=_C2385 ,C1641_=_C2664 ,C1641_=_C3065 ,C1641_=_C3563 ,\nC1641_=_C3564 ,C1641_=_C3565 ,C1641_=_C3566 ,C1641_=_C3568 ,C1641_=_C3569 ,C1641_=_C3570 ,\nC1651_=_C1652 ,C1651_=_C1653 ,C1651_=_C1655 ,C1651_=_C1657 ,C1651_=_C1658 ,C1651_=_C1661 ,\nC1651_=_C1666 ,C1651_=_C1667 ,C1651_=_C1668 ,C1651_=_C2015 ,C1651_=_C2018 ,C1651_=_C2019 ,\nC1651_=_C2021 ,C1651_=_C2022 ,C1651_=_C2028 ,C1652_=_C1653 ,C1652_=_C1655 ,C1652_=_C1657 ,\nC1652_=_C1658 ,C1652_=_C1661 ,C1652_=_C1666 ,C1652_=_C1667 ,C1652_=_C1668 ,C1652_=_C2130 ,\nC1652_=_C2481 ,C1652_=_C2484 ,C1652_=_C2488 ,C1652_=_C2490 ,C1652_=_C2491 ,C1653_=_C1655 ,\nC1653_=_C1657 ,C1653_=_C1658 ,C1653_=_C1661 ,C1653_=_C1666 ,C1653_=_C1667 ,C1653_=_C1668 ,\nC1653_=_C2201 ,C1653_=_C2539 ,C1653_=_C2540 ,C1653_=_C2542 ,C1653_=_C2544 ,C1653_=_C2546 ,\nC1653_=_C2547 ,C1653_=_C2548 ,C1653_=_C2549 ,C1653_=_C2550 ,C1653_=_C2552 ,C1655_=_C1657 ,\nC1655_=_C1658 ,C1655_=_C1661 ,C1655_=_C1666 ,C1655_=_C1667 ,C1655_=_C1668 ,C1655_=_C1978 ,\nC1655_=_C2828 ,C1657_=_C1658 ,C1657_=_C1661 ,C1657_=_C1666 ,C1657_=_C1667 ,C1657_=_C1668 ,\nC1657_=_C2715 ,C1657_=_C3247 ,C1657_=_C3254 ,C1657_=_C3256 ,C1658_=_C1661 ,C1658_=_C1666 ,\nC1658_=_C1667 ,C1658_=_C1668 ,C1658_=_C1835 ,C1658_=_C1982 ,C1658_=_C2502 ,C1658_=_C3397 ,\nC1661_=_C1666 ,C1661_=_C1667 ,C1661_=_C1668 ,C1661_=_C1983 ,C1666_=_C1667 ,C1666_=_C1668 ,\nC1666_=_C1988 ,C1666_=_C2799 ,C1666_=_C3460 ,C1666_=_C4063 ,C1667_=_C1668 ,C1667_=_C2722 ,\nC1667_=_C3177 ,C1667_=_C3388 ,C1667_=_C3810 ,C1667_=_C4066 ,C1668_=_C2725 ,C1668_=_C3132 ,\nC1668_=_C3812 ,C1668_=_C4068 ,C1668_=_C4112 ,C1678_=_C1686 ,C1678_=_C1691 ,C1678_=_C1891 ,\nC1678_=_C2185 ,C1678_=_C2304 ,C1678_=_C2394 ,C1678_=_C2496 ,C1678_=_C2499 ,C1678_=_C2501 ,\nC1678_=_C2502 ,C1678_=_C2504 ,C1678_=_C2507 ,C1678_=_C2508 ,C1678_=_C2509 ,C1678_=_C2510 ,\nC1686_=_C1691 ,C1686_=_C1858 ,C1686_=_C1960 ,C1686_=_C3196 ,C1686_=_C3208 ,C1686_=_C3309 ,\nC1686_=_C3542 ,C1686_=_C3581 ,C1691_=_C1865 ,C1691_=_C1970 ,C1691_=_C2828 ,C1691_=_C2975 ,\nC1691_=_C3118 ,C1691_=_C3216 ,C1691_=_C3539 ,C1691_=_C3550 ,C1691_=_C3642 ,C1691_=_C3882 ,\nC1691_=_C3991 ,C1691_=_C4071 ,C1691_=_C4116 ,C1695_=_C1698 ,C1695_=_C1701 ,C1695_=_C1708 ,\nC1695_=_C2677 ,C1695_=_C2681 ,C1695_=_C2682 ,C1695_=_C2684 ,C1698_=_C1701 ,C1698_=_C1708 ,\nC1698_=_C3164 ,C1698_=_C3165 ,C1698_=_C3169 ,C1698_=_C3171 ,C1698_=_C3173 ,C1698_=_C3175 ,\nC1698_=_C3176 ,C1698_=_C3177 ,C1698_=_C3179 ,C1698_=_C3180 ,C1698_=_C3181 ,C1701_=_C1708 ,\nC1701_=_C1772 ,C1701_=_C1913 ,C1701_=_C2021 ,C1701_=_C2115 ,C1701_=_C2385 ,C1701_=_C2664 ,\nC1701_=_C3065 ,C1701_=_C3563 ,C1701_=_C3564 ,C1701_=_C3565 ,C1701_=_C3566 ,C1701_=_C3568 ,\nC1701_=_C3569 ,C1701_=_C3570 ,C1708_=_C2843 ,C1708_=_C3117 ,C1708_=_C3202 ,C1708_=_C3256 ,\nC1708_=_C3318 ,C1708_=_C3688 ,C1708_=_C3712 ,C1708_=_C3975 ,C1708_=_C3998 ,C1708_=_C4006 ,\nC1708_=_C4051 ,C1708_=_C4119 ,C1708_=_C4120 ,C1715_=_C1719 ,C1715_=_C1730 ,C1715_=_C2015 ,\nC1715_=_C2481 ,C1715_=_C2539 ,C1715_=_C2615 ,C1715_=_C2715 ,C1715_=_C2716 ,C1715_=_C2719 ,\nC1715_=_C2720 ,C1715_=_C2722 ,C1715_=_C2723 ,C1715_=_C2724 ,C1715_=_C2725 ,C1719_=_C1730 ,\nC1719_=_C2039 ,C1719_=_C2061 ,C1719_=_C2284 ,C1719_=_C2634 ,C1719_=_C2848</w:t>
      </w:r>
    </w:p>
    <w:p>
      <w:pPr>
        <w:pStyle w:val="PreformattedText"/>
        <w:bidi w:val="0"/>
        <w:spacing w:before="0" w:after="0"/>
        <w:jc w:val="left"/>
        <w:rPr/>
      </w:pPr>
      <w:r>
        <w:rPr/>
        <w:t xml:space="preserve"> </w:t>
      </w:r>
      <w:r>
        <w:rPr/>
        <w:t>,C1719_=_C3120 ,\nC1719_=_C3123 ,C1719_=_C3125 ,C1719_=_C3127 ,C1719_=_C3128 ,C1719_=_C3132 ,C1730_=_C2051 ,\nC1730_=_C2182 ,C1730_=_C2199 ,C1730_=_C2650 ,C1730_=_C2859 ,C1730_=_C2902 ,C1730_=_C3651 ,\nC1730_=_C3843 ,C1730_=_C3881 ,C1730_=_C3904 ,C1730_=_C4010 ,C1730_=_C4111 ,C1730_=_C4112 ,\nC1730_=_C4113 ,C1740_=_C1746 ,C1740_=_C1751 ,C1740_=_C1752 ,C1740_=_C1952 ,C1740_=_C2188 ,\nC1740_=_C2727 ,C1740_=_C2728 ,C1740_=_C2729 ,C1740_=_C2731 ,C1740_=_C2733 ,C1740_=_C2735 ,\nC1740_=_C2737 ,C1740_=_C2739 ,C1746_=_C1751 ,C1746_=_C1752 ,C1746_=_C1912 ,C1746_=_C1998 ,\nC1746_=_C2333 ,C1746_=_C2514 ,C1746_=_C3273 ,C1746_=_C3308 ,C1746_=_C3363 ,C1746_=_C3449 ,\nC1746_=_C3451 ,C1746_=_C3452 ,C1746_=_C3453 ,C1746_=_C3455 ,C1746_=_C3456 ,C1746_=_C3459 ,\nC1746_=_C3460 ,C1751_=_C1752 ,C1751_=_C1917 ,C1751_=_C2120 ,C1751_=_C2338 ,C1751_=_C2471 ,\nC1751_=_C2519 ,C1751_=_C2547 ,C1751_=_C3313 ,C1751_=_C3574 ,C1751_=_C3693 ,C1751_=_C3718 ,\nC1751_=_C3747 ,C1751_=_C3794 ,C1751_=_C3795 ,C1751_=_C3797 ,C1751_=_C3799 ,C1752_=_C2066 ,\nC1752_=_C2536 ,C1752_=_C2957 ,C1752_=_C3302 ,C1752_=_C3597 ,C1752_=_C3630 ,C1752_=_C3856 ,\nC1752_=_C3858 ,C1764_=_C1766 ,C1764_=_C1768 ,C1764_=_C1769 ,C1764_=_C1770 ,C1764_=_C1772 ,\nC1764_=_C1776 ,C1764_=_C1780 ,C1764_=_C1934 ,C1764_=_C2037 ,C1764_=_C2360 ,C1764_=_C2373 ,\nC1764_=_C2701 ,C1764_=_C2704 ,C1764_=_C2708 ,C1764_=_C2709 ,C1764_=_C2711 ,C1764_=_C2712 ,\nC1766_=_C1768 ,C1766_=_C1769 ,C1766_=_C1770 ,C1766_=_C1772 ,C1766_=_C1776 ,C1766_=_C1780 ,\nC1766_=_C2375 ,C1766_=_C2760 ,C1766_=_C2877 ,C1766_=_C2881 ,C1766_=_C2882 ,C1766_=_C2885 ,\nC1766_=_C2886 ,C1766_=_C2887 ,C1766_=_C2888 ,C1766_=_C2889 ,C1768_=_C1769 ,C1768_=_C1770 ,\nC1768_=_C1772 ,C1768_=_C1776 ,C1768_=_C1780 ,C1768_=_C2189 ,C1768_=_C2376 ,C1768_=_C2580 ,\nC1768_=_C3041 ,C1768_=_C3042 ,C1768_=_C3044 ,C1769_=_C1770 ,C1769_=_C1772 ,C1769_=_C1776 ,\nC1769_=_C1780 ,C1769_=_C2381 ,C1769_=_C3195 ,C1769_=_C3307 ,C1769_=_C3434 ,C1769_=_C3435 ,\nC1770_=_C1772 ,C1770_=_C1776 ,C1770_=_C1780 ,C1770_=_C2019 ,C1770_=_C2382 ,C1770_=_C2662 ,\nC1770_=_C3020 ,C1770_=_C3062 ,C1770_=_C3336 ,C1770_=_C3438 ,C1770_=_C3440 ,C1770_=_C3442 ,\nC1770_=_C3443 ,C1770_=_C3444 ,C1770_=_C3445 ,C1770_=_C3447 ,C1770_=_C3448 ,C1772_=_C1776 ,\nC1772_=_C1780 ,C1772_=_C1913 ,C1772_=_C2021 ,C1772_=_C2115 ,C1772_=_C2385 ,C1772_=_C2664 ,\nC1772_=_C3065 ,C1772_=_C3563 ,C1772_=_C3564 ,C1772_=_C3565 ,C1772_=_C3566 ,C1772_=_C3568 ,\nC1772_=_C3569 ,C1772_=_C3570 ,C1776_=_C1780 ,C1776_=_C2022 ,C1776_=_C2388 ,C1776_=_C2488 ,\nC1776_=_C2548 ,C1776_=_C3247 ,C1776_=_C3777 ,C1776_=_C3805 ,C1776_=_C3806 ,C1776_=_C3807 ,\nC1776_=_C3810 ,C1776_=_C3811 ,C1776_=_C3812 ,C1776_=_C3813 ,C1780_=_C2276 ,C1780_=_C2390 ,\nC1780_=_C2871 ,C1780_=_C3012 ,C1780_=_C3785 ,C1780_=_C3897 ,C1780_=_C3920 ,C1780_=_C3935 ,\nC1780_=_C4016 ,C1780_=_C4033 ,C1780_=_C4063 ,C1780_=_C4064 ,C1810_=_C1873 ,C1810_=_C2059 ,\nC1810_=_C3045 ,C1810_=_C3047 ,C1810_=_C3048 ,C1810_=_C3049 ,C1810_=_C3052 ,C1810_=_C3055 ,\nC1810_=_C3056 ,C1827_=_C1831 ,C1827_=_C1833 ,C1827_=_C1834 ,C1827_=_C1835 ,C1827_=_C1837 ,\nC1827_=_C1841 ,C1827_=_C1844 ,C1827_=_C1845 ,C1827_=_C2115 ,C1827_=_C2118 ,C1827_=_C2119 ,\nC1827_=_C2120 ,C1831_=_C1833 ,C1831_=_C1834 ,C1831_=_C1835 ,C1831_=_C1837 ,C1831_=_C1841 ,\nC1831_=_C1844 ,C1831_=_C1845 ,C1831_=_C3002 ,C1831_=_C3012 ,C1833_=_C1834 ,C1833_=_C1835 ,\nC1833_=_C1837 ,C1833_=_C1841 ,C1833_=_C1844 ,C1833_=_C1845 ,C1833_=_C2677 ,C1833_=_C2788 ,\nC1833_=_C3297 ,C1833_=_C3299 ,C1833_=_C3302 ,C1834_=_C1835 ,C1834_=_C1837 ,C1834_=_C1841 ,\nC1834_=_C1844 ,C1834_=_C1845 ,C1834_=_C2149 ,C1834_=_C2701 ,C1834_=_C3336 ,C1834_=_C3341 ,\nC1835_=_C1837 ,C1835_=_C1841 ,C1835_=_C1844 ,C1835_=_C1845 ,C1835_=_C1982 ,C1835_=_C2502 ,\nC1835_=_C3397 ,C1837_=_C1841 ,C1837_=_C1844 ,C1837_=_C1845 ,C1837_=_C2920 ,C1837_=_C3499 ,\nC1841_=_C1844 ,C1841_=_C1845 ,C1841_=_C3769 ,C1844_=_C1845 ,C1844_=_C2682 ,C1844_=_C2798 ,\nC1844_=_C2926 ,C1844_=_C3413 ,C1844_=_C3594 ,C1844_=_C3613 ,C1844_=_C3858 ,C1844_=_C4082 ,\nC1845_=_C2458 ,C1845_=_C3774 ,C1845_=_C3944 ,C1858_=_C1859 ,C1858_=_C1865 ,C1858_=_C1960 ,\nC1858_=_C3196 ,C1858_=_C3208 ,C1858_=_C3309 ,C1858_=_C3542 ,C1858_=_C3581 ,C1859_=_C1865 ,\nC1859_=_C1914 ,C1859_=_C2100 ,C1859_=_C2544 ,C1859_=_C2933 ,C1859_=_C2952 ,C1859_=_C3605 ,\nC1859_=_C3606 ,C1859_=_C3607 ,C1859_=_C3608 ,C1859_=_C3609 ,C1859_=_C3610 ,C1859_=_C3612 ,\nC1859_=_C3613 ,C1859_=_C3615 ,C1859_=_C3616 ,C1859_=_C3617 ,C1859_=_C3618 ,C1859_=_C3619 ,\nC1865_=_C1970 ,C1865_=_C2828 ,C1865_=_C2975 ,C1865_=_C3118 ,C1865_=_C3216 ,C1865_=_C3539 ,\nC1865_=_C3550 ,C1865_=_C3642 ,C1865_=_C3882 ,C1865_=_C3991 ,C1865_=_C4071 ,C1865_=_C4116 ,\nC1868_=_C1870 ,C1868_=_C1873 ,C1868_=_C1879 ,C1868_=_C1880 ,C1868_=_C2130 ,C1868_=_C2132 ,\nC1868_=_C2134 ,C1868_=_C2135 ,C1868_=_C2136 ,C1868_=_C2138 ,C1868_=_C2139 ,C1868_=_C2141 ,\nC1870_=_C1873 ,C1870_=_C1879 ,C1870_=_C1880 ,C1870_=_C2561 ,C1870_=_C2562 ,C1870_=_C2564 ,\nC1870_=_C2565 ,C1870_=_C2567 ,C1870_=_C2568 ,C1870_=_C2569 ,C1870_=_C2571 ,C1870_=_C2572 ,\nC1870_=_C2573 ,C1870_=_C2574 ,C1870_=_C2575 ,C1873_=_C1879 ,C1873_=_C1880 ,C1873_=_C2059 ,\nC1873_=_C3045 ,C1873_=_C3047 ,C1873_=_C3048 ,C1873_=_C3049 ,C1873_=_C3052 ,C1873_=_C3055 ,\nC1873_=_C3056 ,C1879_=_C1880 ,C1879_=_C2484 ,C1879_=_C2659 ,C1879_=_C2777 ,C1879_=_C3017 ,\nC1879_=_C3059 ,C1879_=_C3135 ,C1879_=_C3155 ,C1879_=_C3206 ,C1879_=_C3260 ,C1879_=_C3288 ,\nC1879_=_C3289 ,C1879_=_C3290 ,C1879_=_C3292 ,C1879_=_C3294 ,C1879_=_C3295 ,C1880_=_C2193 ,\nC1880_=_C2780 ,C1880_=_C3158 ,C1880_=_C3210 ,C1880_=_C3645 ,C1880_=_C3800 ,C1880_=_C3802 ,\nC1890_=_C1891 ,C1890_=_C2073 ,C1890_=_C2282 ,C1890_=_C2444 ,C1890_=_C2445 ,C1890_=_C2447 ,\nC1890_=_C2448 ,C1890_=_C2449 ,C1890_=_C2450 ,C1890_=_C2455 ,C1890_=_C2456 ,C1890_=_C2457 ,\nC1890_=_C2458 ,C1890_=_C2459 ,C1891_=_C2185 ,C1891_=_C2304 ,C1891_=_C2394 ,C1891_=_C2496 ,\nC1891_=_C2499 ,C1891_=_C2501 ,C1891_=_C2502 ,C1891_=_C2504 ,C1891_=_C2507 ,C1891_=_C2508 ,\nC1891_=_C2509 ,C1891_=_C2510 ,C1912_=_C1913 ,C1912_=_C1914 ,C1912_=_C1917 ,C1912_=_C1998 ,\nC1912_=_C2333 ,C1912_=_C2514 ,C1912_=_C3273 ,C1912_=_C3308 ,C1912_=_C3363 ,C1912_=_C3449 ,\nC1912_=_C3451 ,C1912_=_C3452 ,C1912_=_C3453 ,C1912_=_C3455 ,C1912_=_C3456 ,C1912_=_C3459 ,\nC1912_=_C3460 ,C1913_=_C1914 ,C1913_=_C1917 ,C1913_=_C2021 ,C1913_=_C2115 ,C1913_=_C2385 ,\nC1913_=_C2664 ,C1913_=_C3065 ,C1913_=_C3563 ,C1913_=_C3564 ,C1913_=_C3565 ,C1913_=_C3566 ,\nC1913_=_C3568 ,C1913_=_C3569 ,C1913_=_C3570 ,C1914_=_C1917 ,C1914_=_C2100 ,C1914_=_C2544 ,\nC1914_=_C2933 ,C1914_=_C2952 ,C1914_=_C3605 ,C1914_=_C3606 ,C1914_=_C3607 ,C1914_=_C3608 ,\nC1914_=_C3609 ,C1914_=_C3610 ,C1914_=_C3612 ,C1914_=_C3613 ,C1914_=_C3615 ,C1914_=_C3616 ,\nC1914_=_C3617 ,C1914_=_C3618 ,C1914_=_C3619 ,C1917_=_C2120 ,C1917_=_C2338 ,C1917_=_C2471 ,\nC1917_=_C2519 ,C1917_=_C2547 ,C1917_=_C3313 ,C1917_=_C3574 ,C1917_=_C3693 ,C1917_=_C3718 ,\nC1917_=_C3747 ,C1917_=_C3794 ,C1917_=_C3795 ,C1917_=_C3797 ,C1917_=_C3799 ,C1934_=_C1944 ,\nC1934_=_C2037 ,C1934_=_C2360 ,C1934_=_C2373 ,C1934_=_C2701 ,C1934_=_C2704 ,C1934_=_C2708 ,\nC1934_=_C2709 ,C1934_=_C2711 ,C1934_=_C2712 ,C1944_=_C2319 ,C1944_=_C2389 ,C1944_=_C2856 ,\nC1944_=_C3198 ,C1944_=_C3239 ,C1944_=_C3315 ,C1944_=_C3326 ,C1944_=_C3523 ,C1944_=_C3977 ,\nC1944_=_C3978 ,C1944_=_C3979 ,C1944_=_C3981 ,C1952_=_C1960 ,C1952_=_C1970 ,C1952_=_C2188 ,\nC1952_=_C2727 ,C1952_=_C2728 ,C1952_=_C2729 ,C1952_=_C2731 ,C1952_=_C2733 ,C1952_=_C2735 ,\nC1952_=_C2737 ,C1952_=_C2739 ,C1960_=_C1970 ,C1960_=_C3196 ,C1960_=_C3208 ,C1960_=_C3309 ,\nC1960_=_C3542 ,C1960_=_C3581 ,C1970_=_C2828 ,C1970_=_C2975 ,C1970_=_C3118 ,C1970_=_C3216 ,\nC1970_=_C3539 ,C1970_=_C3550 ,C1970_=_C3642 ,C1970_=_C3882 ,C1970_=_C3991 ,C1970_=_C4071 ,\nC1970_=_C4116 ,C1972_=_C1977 ,C1972_=_C1978 ,C1972_=_C1980 ,C1972_=_C1982 ,C1972_=_C1983 ,\nC1972_=_C1985 ,C1972_=_C1986 ,C1972_=_C1987 ,C1972_=_C1988 ,C1972_=_C1989 ,C1972_=_C1990 ,\nC1972_=_C1997 ,C1972_=_C1998 ,C1977_=_C1978 ,C1977_=_C1980 ,C1977_=_C1982 ,C1977_=_C1983 ,\nC1977_=_C1985 ,C1977_=_C1986 ,C1977_=_C1987 ,C1977_=_C1988 ,C1977_=_C1989 ,C1977_=_C1990 ,\nC1977_=_C2744 ,C1978_=_C1980 ,C1978_=_C1982 ,C1978_=_C1983 ,C1978_=_C1985 ,C1978_=_C1986 ,\nC1978_=_C1987 ,C1978_=_C1988 ,C1978_=_C1989 ,C1978_=_C1990 ,C1978_=_C2828 ,C1980_=_C1982 ,\nC1980_=_C1983 ,C1980_=_C1985 ,C1980_=_C1986 ,C1980_=_C1987 ,C1980_=_C1988 ,C1980_=_C1989 ,\nC1980_=_C1990 ,C1980_=_C3076 ,C1982_=_C1983 ,C1982_=_C1985 ,C1982_=_C1986 ,C1982_=_C1987 ,\nC1982_=_C1988 ,C1982_=_C1989 ,C1982_=_C1990 ,C1982_=_C2502 ,C1982_=_C3397 ,C1983_=_C1985 ,\nC1983_=_C1986 ,C1983_=_C1987 ,C1983_=_C1988 ,C1983_=_C1989 ,C1983_=_C1990 ,C1985_=_C1986 ,\nC1985_=_C1987 ,C1985_=_C1988 ,C1985_=_C1989 ,C1985_=_C1990 ,C1985_=_C2733 ,C1985_=_C3380 ,\nC1985_=_C3409 ,C1985_=_C3581 ,C1985_=_C3800 ,C1985_=_C3878 ,C1985_=_C3879 ,C1985_=_C3881 ,\nC1985_=_C3882 ,C1986_=_C1987 ,C1986_=_C1988 ,C1986_=_C1989 ,C1986_=_C1990 ,C1986_=_C2210 ,\nC1986_=_C3382 ,C1986_=_C3953 ,C1987_=_C1988 ,C1987_=_C1989 ,C1987_=_C1990 ,C1987_=_C2159 ,\nC1987_=_C2507 ,C1987_=_C2575 ,C1987_=_C2694 ,C1987_=_C2709 ,C1987_=_C2720 ,C1987_=_C2735 ,\nC1987_=_C2889 ,C1987_=_C3041 ,C1987_=_C3096 ,C1987_=_C3434 ,C1987_=_C3802 ,C1987_=_C3942 ,\nC1987_=_C3977 ,C1988_=_C1989 ,C1988_=_C1990 ,C1988_=_C2799 ,C1988_=_C3460 ,C1988_=_C4063 ,\nC1989_=_C1990 ,C1989_=_C3389 ,C1990_=_C3391 ,C1990_=_C3618 ,C1990_=_C4120 ,C1997_=_C1998 ,\nC1997_=_C2542 ,C1997_=_C2744 ,C1997_=_C3076 ,C1997_=_C3378 ,C1997_=_C3380 ,C1997_=_C3381 ,\nC1997_=_C3382 ,C1997_=_C3383 ,C1997_=_C3384 ,C1997_=_C3387 ,C1997_=_C3388 ,C1997_=_C3389 ,\nC1997_=_C3390 ,C1997_=_C3391 ,C1997_=_C3392 ,C1997_=_C3393 ,C1998_=_C2333 ,C1998_=_C2514 ,\nC1998_=_C3273 ,C1998_=_C3308 ,C1998_=_C3363 ,C1998_=_C3449 ,C1998_=_C3451 ,C1998_=_C3452 ,\nC1998_=_C3453 ,C1998_=_C3455 ,C1998_=_C3456 ,C1998_=_C3459 ,C1998_=_C3460 ,C2015_=_C2018 ,\nC2015_=_C2019 ,C2015_=_C2021 ,C2015_=_C2022 ,C2015_=_C2028 ,C2015_=_C2481 ,C2015_=_C2539 ,\nC2015_=_C2615 ,C2015_=_C2715 ,C2015_=_C2716</w:t>
      </w:r>
    </w:p>
    <w:p>
      <w:pPr>
        <w:pStyle w:val="PreformattedText"/>
        <w:bidi w:val="0"/>
        <w:spacing w:before="0" w:after="0"/>
        <w:jc w:val="left"/>
        <w:rPr/>
      </w:pPr>
      <w:r>
        <w:rPr/>
        <w:t xml:space="preserve"> </w:t>
      </w:r>
      <w:r>
        <w:rPr/>
        <w:t>,C2015_=_C2719 ,C2015_=_C2720 ,C2015_=_C2722 ,\nC2015_=_C2723 ,C2015_=_C2724 ,C2015_=_C2725 ,C2018_=_C2019 ,C2018_=_C2021 ,C2018_=_C2022 ,\nC2018_=_C2028 ,C2018_=_C2190 ,C2018_=_C2660 ,C2018_=_C3061 ,C2018_=_C3297 ,C2018_=_C3405 ,\nC2018_=_C3408 ,C2018_=_C3409 ,C2018_=_C3411 ,C2018_=_C3413 ,C2018_=_C3414 ,C2019_=_C2021 ,\nC2019_=_C2022 ,C2019_=_C2028 ,C2019_=_C2382 ,C2019_=_C2662 ,C2019_=_C3020 ,C2019_=_C3062 ,\nC2019_=_C3336 ,C2019_=_C3438 ,C2019_=_C3440 ,C2019_=_C3442 ,C2019_=_C3443 ,C2019_=_C3444 ,\nC2019_=_C3445 ,C2019_=_C3447 ,C2019_=_C3448 ,C2021_=_C2022 ,C2021_=_C2028 ,C2021_=_C2115 ,\nC2021_=_C2385 ,C2021_=_C2664 ,C2021_=_C3065 ,C2021_=_C3563 ,C2021_=_C3564 ,C2021_=_C3565 ,\nC2021_=_C3566 ,C2021_=_C3568 ,C2021_=_C3569 ,C2021_=_C3570 ,C2022_=_C2028 ,C2022_=_C2388 ,\nC2022_=_C2488 ,C2022_=_C2548 ,C2022_=_C3247 ,C2022_=_C3777 ,C2022_=_C3805 ,C2022_=_C3806 ,\nC2022_=_C3807 ,C2022_=_C3810 ,C2022_=_C3811 ,C2022_=_C3812 ,C2022_=_C3813 ,C2028_=_C2196 ,\nC2028_=_C2491 ,C2028_=_C2550 ,C2028_=_C3254 ,C2028_=_C3650 ,C2028_=_C3879 ,C2028_=_C4066 ,\nC2028_=_C4068 ,C2033_=_C2037 ,C2033_=_C2039 ,C2033_=_C2051 ,C2033_=_C2052 ,C2033_=_C2055 ,\nC2033_=_C2200 ,C2033_=_C2201 ,C2033_=_C2202 ,C2033_=_C2205 ,C2033_=_C2208 ,C2033_=_C2209 ,\nC2033_=_C2210 ,C2033_=_C2211 ,C2033_=_C2212 ,C2033_=_C2213 ,C2033_=_C2215 ,C2033_=_C2217 ,\nC2033_=_C2219 ,C2037_=_C2039 ,C2037_=_C2051 ,C2037_=_C2052 ,C2037_=_C2360 ,C2037_=_C2373 ,\nC2037_=_C2701 ,C2037_=_C2704 ,C2037_=_C2708 ,C2037_=_C2709 ,C2037_=_C2711 ,C2037_=_C2712 ,\nC2039_=_C2051 ,C2039_=_C2052 ,C2039_=_C2061 ,C2039_=_C2284 ,C2039_=_C2634 ,C2039_=_C2848 ,\nC2039_=_C3120 ,C2039_=_C3123 ,C2039_=_C3125 ,C2039_=_C3127 ,C2039_=_C3128 ,C2039_=_C3132 ,\nC2051_=_C2052 ,C2051_=_C2182 ,C2051_=_C2199 ,C2051_=_C2650 ,C2051_=_C2859 ,C2051_=_C2902 ,\nC2051_=_C3651 ,C2051_=_C3843 ,C2051_=_C3881 ,C2051_=_C3904 ,C2051_=_C4010 ,C2051_=_C4111 ,\nC2051_=_C4112 ,C2051_=_C4113 ,C2052_=_C2614 ,C2052_=_C2651 ,C2052_=_C3163 ,C2052_=_C3217 ,\nC2052_=_C3713 ,C2052_=_C3767 ,C2052_=_C3853 ,C2052_=_C3875 ,C2052_=_C3953 ,C2052_=_C3999 ,\nC2052_=_C4026 ,C2052_=_C4069 ,C2052_=_C4098 ,C2052_=_C4125 ,C2055_=_C2059 ,C2055_=_C2061 ,\nC2055_=_C2066 ,C2055_=_C2200 ,C2055_=_C2201 ,C2055_=_C2202 ,C2055_=_C2205 ,C2055_=_C2208 ,\nC2055_=_C2209 ,C2055_=_C2210 ,C2055_=_C2211 ,C2055_=_C2212 ,C2055_=_C2213 ,C2055_=_C2215 ,\nC2055_=_C2217 ,C2055_=_C2219 ,C2059_=_C2061 ,C2059_=_C2066 ,C2059_=_C3045 ,C2059_=_C3047 ,\nC2059_=_C3048 ,C2059_=_C3049 ,C2059_=_C3052 ,C2059_=_C3055 ,C2059_=_C3056 ,C2061_=_C2066 ,\nC2061_=_C2284 ,C2061_=_C2634 ,C2061_=_C2848 ,C2061_=_C3120 ,C2061_=_C3123 ,C2061_=_C3125 ,\nC2061_=_C3127 ,C2061_=_C3128 ,C2061_=_C3132 ,C2066_=_C2536 ,C2066_=_C2957 ,C2066_=_C3302 ,\nC2066_=_C3597 ,C2066_=_C3630 ,C2066_=_C3856 ,C2066_=_C3858 ,C2073_=_C2084 ,C2073_=_C2282 ,\nC2073_=_C2444 ,C2073_=_C2445 ,C2073_=_C2447 ,C2073_=_C2448 ,C2073_=_C2449 ,C2073_=_C2450 ,\nC2073_=_C2455 ,C2073_=_C2456 ,C2073_=_C2457 ,C2073_=_C2458 ,C2073_=_C2459 ,C2084_=_C2521 ,\nC2084_=_C3463 ,C2084_=_C3942 ,C2084_=_C3943 ,C2084_=_C3944 ,C2084_=_C3945 ,C2100_=_C2544 ,\nC2100_=_C2933 ,C2100_=_C2952 ,C2100_=_C3605 ,C2100_=_C3606 ,C2100_=_C3607 ,C2100_=_C3608 ,\nC2100_=_C3609 ,C2100_=_C3610 ,C2100_=_C3612 ,C2100_=_C3613 ,C2100_=_C3615 ,C2100_=_C3616 ,\nC2100_=_C3617 ,C2100_=_C3618 ,C2100_=_C3619 ,C2115_=_C2118 ,C2115_=_C2119 ,C2115_=_C2120 ,\nC2115_=_C2385 ,C2115_=_C2664 ,C2115_=_C3065 ,C2115_=_C3563 ,C2115_=_C3564 ,C2115_=_C3565 ,\nC2115_=_C3566 ,C2115_=_C3568 ,C2115_=_C3569 ,C2115_=_C3570 ,C2118_=_C2119 ,C2118_=_C2120 ,\nC2118_=_C2171 ,C2118_=_C2469 ,C2118_=_C2546 ,C2118_=_C2639 ,C2118_=_C3514 ,C2118_=_C3544 ,\nC2118_=_C3573 ,C2118_=_C3653 ,C2118_=_C3691 ,C2118_=_C3731 ,C2118_=_C3733 ,C2118_=_C3734 ,\nC2118_=_C3735 ,C2119_=_C2120 ,C2119_=_C2172 ,C2119_=_C2641 ,C2119_=_C3002 ,C2119_=_C3341 ,\nC2119_=_C3397 ,C2119_=_C3499 ,C2119_=_C3515 ,C2119_=_C3545 ,C2119_=_C3654 ,C2119_=_C3769 ,\nC2119_=_C3771 ,C2119_=_C3773 ,C2119_=_C3774 ,C2120_=_C2338 ,C2120_=_C2471 ,C2120_=_C2519 ,\nC2120_=_C2547 ,C2120_=_C3313 ,C2120_=_C3574 ,C2120_=_C3693 ,C2120_=_C3718 ,C2120_=_C3747 ,\nC2120_=_C3794 ,C2120_=_C3795 ,C2120_=_C3797 ,C2120_=_C3799 ,C2130_=_C2132 ,C2130_=_C2134 ,\nC2130_=_C2135 ,C2130_=_C2136 ,C2130_=_C2138 ,C2130_=_C2139 ,C2130_=_C2141 ,C2130_=_C2481 ,\nC2130_=_C2484 ,C2130_=_C2488 ,C2130_=_C2490 ,C2130_=_C2491 ,C2132_=_C2134 ,C2132_=_C2135 ,\nC2132_=_C2136 ,C2132_=_C2138 ,C2132_=_C2139 ,C2132_=_C2141 ,C2132_=_C2562 ,C2132_=_C2685 ,\nC2132_=_C2777 ,C2132_=_C2780 ,C2134_=_C2135 ,C2134_=_C2136 ,C2134_=_C2138 ,C2134_=_C2139 ,\nC2134_=_C2141 ,C2134_=_C2499 ,C2134_=_C3059 ,C2134_=_C3061 ,C2134_=_C3062 ,C2134_=_C3065 ,\nC2134_=_C3069 ,C2135_=_C2136 ,C2135_=_C2138 ,C2135_=_C2139 ,C2135_=_C2141 ,C2135_=_C2205 ,\nC2135_=_C2564 ,C2135_=_C3155 ,C2135_=_C3156 ,C2135_=_C3158 ,C2135_=_C3163 ,C2136_=_C2138 ,\nC2136_=_C2139 ,C2136_=_C2141 ,C2136_=_C2565 ,C2136_=_C3206 ,C2136_=_C3208 ,C2136_=_C3210 ,\nC2136_=_C3216 ,C2136_=_C3217 ,C2138_=_C2139 ,C2138_=_C2141 ,C2138_=_C2449 ,C2138_=_C3288 ,\nC2138_=_C3449 ,C2138_=_C3463 ,C2138_=_C3464 ,C2139_=_C2141 ,C2139_=_C3290 ,C2139_=_C3639 ,\nC2139_=_C3642 ,C2141_=_C2154 ,C2141_=_C3052 ,C2145_=_C2149 ,C2145_=_C2152 ,C2145_=_C2153 ,\nC2145_=_C2154 ,C2145_=_C2156 ,C2145_=_C2158 ,C2145_=_C2159 ,C2145_=_C2160 ,C2145_=_C2161 ,\nC2145_=_C2916 ,C2145_=_C3017 ,C2145_=_C3020 ,C2145_=_C3028 ,C2149_=_C2152 ,C2149_=_C2153 ,\nC2149_=_C2154 ,C2149_=_C2156 ,C2149_=_C2158 ,C2149_=_C2159 ,C2149_=_C2160 ,C2149_=_C2161 ,\nC2149_=_C2701 ,C2149_=_C3336 ,C2149_=_C3341 ,C2152_=_C2153 ,C2152_=_C2154 ,C2152_=_C2156 ,\nC2152_=_C2158 ,C2152_=_C2159 ,C2152_=_C2160 ,C2152_=_C2161 ,C2152_=_C3438 ,C2153_=_C2154 ,\nC2153_=_C2156 ,C2153_=_C2158 ,C2153_=_C2159 ,C2153_=_C2160 ,C2153_=_C2161 ,C2153_=_C3440 ,\nC2154_=_C2156 ,C2154_=_C2158 ,C2154_=_C2159 ,C2154_=_C2160 ,C2154_=_C2161 ,C2154_=_C3052 ,\nC2156_=_C2158 ,C2156_=_C2159 ,C2156_=_C2160 ,C2156_=_C2161 ,C2156_=_C2681 ,C2156_=_C3173 ,\nC2156_=_C3443 ,C2156_=_C3975 ,C2158_=_C2159 ,C2158_=_C2160 ,C2158_=_C2161 ,C2158_=_C3095 ,\nC2158_=_C3445 ,C2158_=_C3963 ,C2158_=_C4010 ,C2159_=_C2160 ,C2159_=_C2161 ,C2159_=_C2507 ,\nC2159_=_C2575 ,C2159_=_C2694 ,C2159_=_C2709 ,C2159_=_C2720 ,C2159_=_C2735 ,C2159_=_C2889 ,\nC2159_=_C3041 ,C2159_=_C3096 ,C2159_=_C3434 ,C2159_=_C3802 ,C2159_=_C3942 ,C2159_=_C3977 ,\nC2160_=_C2161 ,C2160_=_C2508 ,C2160_=_C2695 ,C2160_=_C3042 ,C2160_=_C3097 ,C2160_=_C3435 ,\nC2160_=_C3612 ,C2160_=_C3943 ,C2160_=_C3978 ,C2161_=_C2217 ,C2161_=_C2509 ,C2161_=_C2696 ,\nC2161_=_C2928 ,C2161_=_C3044 ,C2161_=_C3387 ,C2161_=_C3447 ,C2161_=_C3615 ,C2161_=_C4044 ,\nC2161_=_C4085 ,C2166_=_C2171 ,C2166_=_C2172 ,C2166_=_C2176 ,C2166_=_C2182 ,C2166_=_C2247 ,\nC2166_=_C2271 ,C2166_=_C2830 ,C2166_=_C2891 ,C2166_=_C2966 ,C2166_=_C3090 ,C2166_=_C3095 ,\nC2166_=_C3096 ,C2166_=_C3097 ,C2166_=_C3099 ,C2166_=_C3100 ,C2166_=_C3101 ,C2166_=_C3102 ,\nC2171_=_C2172 ,C2171_=_C2176 ,C2171_=_C2182 ,C2171_=_C2469 ,C2171_=_C2546 ,C2171_=_C2639 ,\nC2171_=_C3514 ,C2171_=_C3544 ,C2171_=_C3573 ,C2171_=_C3653 ,C2171_=_C3691 ,C2171_=_C3731 ,\nC2171_=_C3733 ,C2171_=_C3734 ,C2171_=_C3735 ,C2172_=_C2176 ,C2172_=_C2182 ,C2172_=_C2641 ,\nC2172_=_C3002 ,C2172_=_C3341 ,C2172_=_C3397 ,C2172_=_C3499 ,C2172_=_C3515 ,C2172_=_C3545 ,\nC2172_=_C3654 ,C2172_=_C3769 ,C2172_=_C3771 ,C2172_=_C3773 ,C2172_=_C3774 ,C2176_=_C2182 ,\nC2176_=_C2195 ,C2176_=_C2897 ,C2176_=_C3197 ,C2176_=_C3314 ,C2176_=_C3647 ,C2176_=_C3878 ,\nC2176_=_C3963 ,C2176_=_C3966 ,C2176_=_C3968 ,C2182_=_C2199 ,C2182_=_C2650 ,C2182_=_C2859 ,\nC2182_=_C2902 ,C2182_=_C3651 ,C2182_=_C3843 ,C2182_=_C3881 ,C2182_=_C3904 ,C2182_=_C4010 ,\nC2182_=_C4111 ,C2182_=_C4112 ,C2182_=_C4113 ,C2185_=_C2187 ,C2185_=_C2188 ,C2185_=_C2189 ,\nC2185_=_C2190 ,C2185_=_C2193 ,C2185_=_C2195 ,C2185_=_C2196 ,C2185_=_C2199 ,C2185_=_C2304 ,\nC2185_=_C2394 ,C2185_=_C2496 ,C2185_=_C2499 ,C2185_=_C2501 ,C2185_=_C2502 ,C2185_=_C2504 ,\nC2185_=_C2507 ,C2185_=_C2508 ,C2185_=_C2509 ,C2185_=_C2510 ,C2187_=_C2188 ,C2187_=_C2189 ,\nC2187_=_C2190 ,C2187_=_C2193 ,C2187_=_C2195 ,C2187_=_C2196 ,C2187_=_C2199 ,C2187_=_C2395 ,\nC2187_=_C2577 ,C2187_=_C2685 ,C2187_=_C2688 ,C2187_=_C2690 ,C2187_=_C2691 ,C2187_=_C2694 ,\nC2187_=_C2695 ,C2187_=_C2696 ,C2188_=_C2189 ,C2188_=_C2190 ,C2188_=_C2193 ,C2188_=_C2195 ,\nC2188_=_C2196 ,C2188_=_C2199 ,C2188_=_C2727 ,C2188_=_C2728 ,C2188_=_C2729 ,C2188_=_C2731 ,\nC2188_=_C2733 ,C2188_=_C2735 ,C2188_=_C2737 ,C2188_=_C2739 ,C2189_=_C2190 ,C2189_=_C2193 ,\nC2189_=_C2195 ,C2189_=_C2196 ,C2189_=_C2199 ,C2189_=_C2376 ,C2189_=_C2580 ,C2189_=_C3041 ,\nC2189_=_C3042 ,C2189_=_C3044 ,C2190_=_C2193 ,C2190_=_C2195 ,C2190_=_C2196 ,C2190_=_C2199 ,\nC2190_=_C2660 ,C2190_=_C3061 ,C2190_=_C3297 ,C2190_=_C3405 ,C2190_=_C3408 ,C2190_=_C3409 ,\nC2190_=_C3411 ,C2190_=_C3413 ,C2190_=_C3414 ,C2193_=_C2195 ,C2193_=_C2196 ,C2193_=_C2199 ,\nC2193_=_C2780 ,C2193_=_C3158 ,C2193_=_C3210 ,C2193_=_C3645 ,C2193_=_C3800 ,C2193_=_C3802 ,\nC2195_=_C2196 ,C2195_=_C2199 ,C2195_=_C2897 ,C2195_=_C3197 ,C2195_=_C3314 ,C2195_=_C3647 ,\nC2195_=_C3878 ,C2195_=_C3963 ,C2195_=_C3966 ,C2195_=_C3968 ,C2196_=_C2199 ,C2196_=_C2491 ,\nC2196_=_C2550 ,C2196_=_C3254 ,C2196_=_C3650 ,C2196_=_C3879 ,C2196_=_C4066 ,C2196_=_C4068 ,\nC2199_=_C2650 ,C2199_=_C2859 ,C2199_=_C2902 ,C2199_=_C3651 ,C2199_=_C3843 ,C2199_=_C3881 ,\nC2199_=_C3904 ,C2199_=_C4010 ,C2199_=_C4111 ,C2199_=_C4112 ,C2199_=_C4113 ,C2200_=_C2201 ,\nC2200_=_C2202 ,C2200_=_C2205 ,C2200_=_C2208 ,C2200_=_C2209 ,C2200_=_C2210 ,C2200_=_C2211 ,\nC2200_=_C2212 ,C2200_=_C2213 ,C2200_=_C2215 ,C2200_=_C2217 ,C2200_=_C2219 ,C2200_=_C2282 ,\nC2200_=_C2284 ,C2201_=_C2202 ,C2201_=_C2205 ,C2201_=_C2208 ,C2201_=_C2209 ,C2201_=_C2210 ,\nC2201_=_C2211 ,C2201_=_C2212 ,C2201_=_C2213 ,C2201_=_C2215 ,C2201_=_C2217 ,C2201_=_C2219 ,\nC2201_=_C2539 ,C2201_=_C2540 ,C2201_=_C2542 ,C2201_=_C2544 ,C2201_=_C2546 ,C2201_=_C2547 ,\nC2201_=_C2548 ,C2201_=_C2549 ,C2201_=_C2550 ,C2201_=_C2552 ,C2202_=_C2205 ,C2202_=_C2208 ,\nC2202_=_C2209</w:t>
      </w:r>
    </w:p>
    <w:p>
      <w:pPr>
        <w:pStyle w:val="PreformattedText"/>
        <w:bidi w:val="0"/>
        <w:spacing w:before="0" w:after="0"/>
        <w:jc w:val="left"/>
        <w:rPr/>
      </w:pPr>
      <w:r>
        <w:rPr/>
        <w:t xml:space="preserve"> </w:t>
      </w:r>
      <w:r>
        <w:rPr/>
        <w:t>,C2202_=_C2210 ,C2202_=_C2211 ,C2202_=_C2212 ,C2202_=_C2213 ,C2202_=_C2215 ,\nC2202_=_C2217 ,C2202_=_C2219 ,C2202_=_C2614 ,C2205_=_C2208 ,C2205_=_C2209 ,C2205_=_C2210 ,\nC2205_=_C2211 ,C2205_=_C2212 ,C2205_=_C2213 ,C2205_=_C2215 ,C2205_=_C2217 ,C2205_=_C2219 ,\nC2205_=_C2564 ,C2205_=_C3155 ,C2205_=_C3156 ,C2205_=_C3158 ,C2205_=_C3163 ,C2208_=_C2209 ,\nC2208_=_C2210 ,C2208_=_C2211 ,C2208_=_C2212 ,C2208_=_C2213 ,C2208_=_C2215 ,C2208_=_C2217 ,\nC2208_=_C2219 ,C2208_=_C2731 ,C2208_=_C3120 ,C2208_=_C3405 ,C2208_=_C3645 ,C2208_=_C3647 ,\nC2208_=_C3650 ,C2208_=_C3651 ,C2209_=_C2210 ,C2209_=_C2211 ,C2209_=_C2212 ,C2209_=_C2213 ,\nC2209_=_C2215 ,C2209_=_C2217 ,C2209_=_C2219 ,C2209_=_C3712 ,C2209_=_C3713 ,C2210_=_C2211 ,\nC2210_=_C2212 ,C2210_=_C2213 ,C2210_=_C2215 ,C2210_=_C2217 ,C2210_=_C2219 ,C2210_=_C3382 ,\nC2210_=_C3953 ,C2211_=_C2212 ,C2211_=_C2213 ,C2211_=_C2215 ,C2211_=_C2217 ,C2211_=_C2219 ,\nC2211_=_C3127 ,C2211_=_C3733 ,C2211_=_C3773 ,C2212_=_C2213 ,C2212_=_C2215 ,C2212_=_C2217 ,\nC2212_=_C2219 ,C2212_=_C3411 ,C2212_=_C3444 ,C2212_=_C3566 ,C2212_=_C3998 ,C2212_=_C3999 ,\nC2213_=_C2215 ,C2213_=_C2217 ,C2213_=_C2219 ,C2213_=_C3055 ,C2213_=_C3128 ,C2213_=_C4006 ,\nC2215_=_C2217 ,C2215_=_C2219 ,C2215_=_C2797 ,C2215_=_C3593 ,C2215_=_C4069 ,C2217_=_C2219 ,\nC2217_=_C2509 ,C2217_=_C2696 ,C2217_=_C2928 ,C2217_=_C3044 ,C2217_=_C3387 ,C2217_=_C3447 ,\nC2217_=_C3615 ,C2217_=_C4044 ,C2217_=_C4085 ,C2219_=_C2930 ,C2219_=_C3102 ,C2219_=_C3393 ,\nC2219_=_C3619 ,C2219_=_C3968 ,C2219_=_C4047 ,C2219_=_C4087 ,C2219_=_C4113 ,C2222_=_C2223 ,\nC2222_=_C2230 ,C2222_=_C2267 ,C2222_=_C2786 ,C2222_=_C2787 ,C2222_=_C2788 ,C2222_=_C2791 ,\nC2222_=_C2793 ,C2222_=_C2794 ,C2222_=_C2795 ,C2222_=_C2797 ,C2222_=_C2798 ,C2222_=_C2799 ,\nC2222_=_C2800 ,C2223_=_C2230 ,C2223_=_C2410 ,C2223_=_C2540 ,C2223_=_C2916 ,C2223_=_C2918 ,\nC2223_=_C2920 ,C2223_=_C2926 ,C2223_=_C2928 ,C2223_=_C2929 ,C2223_=_C2930 ,C2230_=_C2366 ,\nC2230_=_C2866 ,C2230_=_C3156 ,C2230_=_C3234 ,C2230_=_C3299 ,C2230_=_C3588 ,C2230_=_C3590 ,\nC2230_=_C3591 ,C2230_=_C3592 ,C2230_=_C3593 ,C2230_=_C3594 ,C2247_=_C2271 ,C2247_=_C2830 ,\nC2247_=_C2891 ,C2247_=_C2966 ,C2247_=_C3090 ,C2247_=_C3095 ,C2247_=_C3096 ,C2247_=_C3097 ,\nC2247_=_C3099 ,C2247_=_C3100 ,C2247_=_C3101 ,C2247_=_C3102 ,C2267_=_C2271 ,C2267_=_C2276 ,\nC2267_=_C2786 ,C2267_=_C2787 ,C2267_=_C2788 ,C2267_=_C2791 ,C2267_=_C2793 ,C2267_=_C2794 ,\nC2267_=_C2795 ,C2267_=_C2797 ,C2267_=_C2798 ,C2267_=_C2799 ,C2267_=_C2800 ,C2271_=_C2276 ,\nC2271_=_C2830 ,C2271_=_C2891 ,C2271_=_C2966 ,C2271_=_C3090 ,C2271_=_C3095 ,C2271_=_C3096 ,\nC2271_=_C3097 ,C2271_=_C3099 ,C2271_=_C3100 ,C2271_=_C3101 ,C2271_=_C3102 ,C2276_=_C2390 ,\nC2276_=_C2871 ,C2276_=_C3012 ,C2276_=_C3785 ,C2276_=_C3897 ,C2276_=_C3920 ,C2276_=_C3935 ,\nC2276_=_C4016 ,C2276_=_C4033 ,C2276_=_C4063 ,C2276_=_C4064 ,C2282_=_C2284 ,C2282_=_C2444 ,\nC2282_=_C2445 ,C2282_=_C2447 ,C2282_=_C2448 ,C2282_=_C2449 ,C2282_=_C2450 ,C2282_=_C2455 ,\nC2282_=_C2456 ,C2282_=_C2457 ,C2282_=_C2458 ,C2282_=_C2459 ,C2284_=_C2634 ,C2284_=_C2848 ,\nC2284_=_C3120 ,C2284_=_C3123 ,C2284_=_C3125 ,C2284_=_C3127 ,C2284_=_C3128 ,C2284_=_C3132 ,\nC2304_=_C2319 ,C2304_=_C2394 ,C2304_=_C2496 ,C2304_=_C2499 ,C2304_=_C2501 ,C2304_=_C2502 ,\nC2304_=_C2504 ,C2304_=_C2507 ,C2304_=_C2508 ,C2304_=_C2509 ,C2304_=_C2510 ,C2319_=_C2389 ,\nC2319_=_C2856 ,C2319_=_C3198 ,C2319_=_C3239 ,C2319_=_C3315 ,C2319_=_C3326 ,C2319_=_C3523 ,\nC2319_=_C3977 ,C2319_=_C3978 ,C2319_=_C3979 ,C2319_=_C3981 ,C2333_=_C2338 ,C2333_=_C2514 ,\nC2333_=_C3273 ,C2333_=_C3308 ,C2333_=_C3363 ,C2333_=_C3449 ,C2333_=_C3451 ,C2333_=_C3452 ,\nC2333_=_C3453 ,C2333_=_C3455 ,C2333_=_C3456 ,C2333_=_C3459 ,C2333_=_C3460 ,C2338_=_C2471 ,\nC2338_=_C2519 ,C2338_=_C2547 ,C2338_=_C3313 ,C2338_=_C3574 ,C2338_=_C3693 ,C2338_=_C3718 ,\nC2338_=_C3747 ,C2338_=_C3794 ,C2338_=_C3795 ,C2338_=_C3797 ,C2338_=_C3799 ,C2360_=_C2366 ,\nC2360_=_C2373 ,C2360_=_C2701 ,C2360_=_C2704 ,C2360_=_C2708 ,C2360_=_C2709 ,C2360_=_C2711 ,\nC2360_=_C2712 ,C2366_=_C2866 ,C2366_=_C3156 ,C2366_=_C3234 ,C2366_=_C3299 ,C2366_=_C3588 ,\nC2366_=_C3590 ,C2366_=_C3591 ,C2366_=_C3592 ,C2366_=_C3593 ,C2366_=_C3594 ,C2373_=_C2375 ,\nC2373_=_C2376 ,C2373_=_C2381 ,C2373_=_C2382 ,C2373_=_C2385 ,C2373_=_C2388 ,C2373_=_C2389 ,\nC2373_=_C2390 ,C2373_=_C2701 ,C2373_=_C2704 ,C2373_=_C2708 ,C2373_=_C2709 ,C2373_=_C2711 ,\nC2373_=_C2712 ,C2375_=_C2376 ,C2375_=_C2381 ,C2375_=_C2382 ,C2375_=_C2385 ,C2375_=_C2388 ,\nC2375_=_C2389 ,C2375_=_C2390 ,C2375_=_C2760 ,C2375_=_C2877 ,C2375_=_C2881 ,C2375_=_C2882 ,\nC2375_=_C2885 ,C2375_=_C2886 ,C2375_=_C2887 ,C2375_=_C2888 ,C2375_=_C2889 ,C2376_=_C2381 ,\nC2376_=_C2382 ,C2376_=_C2385 ,C2376_=_C2388 ,C2376_=_C2389 ,C2376_=_C2390 ,C2376_=_C2580 ,\nC2376_=_C3041 ,C2376_=_C3042 ,C2376_=_C3044 ,C2381_=_C2382 ,C2381_=_C2385 ,C2381_=_C2388 ,\nC2381_=_C2389 ,C2381_=_C2390 ,C2381_=_C3195 ,C2381_=_C3307 ,C2381_=_C3434 ,C2381_=_C3435 ,\nC2382_=_C2385 ,C2382_=_C2388 ,C2382_=_C2389 ,C2382_=_C2390 ,C2382_=_C2662 ,C2382_=_C3020 ,\nC2382_=_C3062 ,C2382_=_C3336 ,C2382_=_C3438 ,C2382_=_C3440 ,C2382_=_C3442 ,C2382_=_C3443 ,\nC2382_=_C3444 ,C2382_=_C3445 ,C2382_=_C3447 ,C2382_=_C3448 ,C2385_=_C2388 ,C2385_=_C2389 ,\nC2385_=_C2390 ,C2385_=_C2664 ,C2385_=_C3065 ,C2385_=_C3563 ,C2385_=_C3564 ,C2385_=_C3565 ,\nC2385_=_C3566 ,C2385_=_C3568 ,C2385_=_C3569 ,C2385_=_C3570 ,C2388_=_C2389 ,C2388_=_C2390 ,\nC2388_=_C2488 ,C2388_=_C2548 ,C2388_=_C3247 ,C2388_=_C3777 ,C2388_=_C3805 ,C2388_=_C3806 ,\nC2388_=_C3807 ,C2388_=_C3810 ,C2388_=_C3811 ,C2388_=_C3812 ,C2388_=_C3813 ,C2389_=_C2390 ,\nC2389_=_C2856 ,C2389_=_C3198 ,C2389_=_C3239 ,C2389_=_C3315 ,C2389_=_C3326 ,C2389_=_C3523 ,\nC2389_=_C3977 ,C2389_=_C3978 ,C2389_=_C3979 ,C2389_=_C3981 ,C2390_=_C2871 ,C2390_=_C3012 ,\nC2390_=_C3785 ,C2390_=_C3897 ,C2390_=_C3920 ,C2390_=_C3935 ,C2390_=_C4016 ,C2390_=_C4033 ,\nC2390_=_C4063 ,C2390_=_C4064 ,C2394_=_C2395 ,C2394_=_C2496 ,C2394_=_C2499 ,C2394_=_C2501 ,\nC2394_=_C2502 ,C2394_=_C2504 ,C2394_=_C2507 ,C2394_=_C2508 ,C2394_=_C2509 ,C2394_=_C2510 ,\nC2395_=_C2577 ,C2395_=_C2685 ,C2395_=_C2688 ,C2395_=_C2690 ,C2395_=_C2691 ,C2395_=_C2694 ,\nC2395_=_C2695 ,C2395_=_C2696 ,C2410_=_C2540 ,C2410_=_C2916 ,C2410_=_C2918 ,C2410_=_C2920 ,\nC2410_=_C2926 ,C2410_=_C2928 ,C2410_=_C2929 ,C2410_=_C2930 ,C2444_=_C2445 ,C2444_=_C2447 ,\nC2444_=_C2448 ,C2444_=_C2449 ,C2444_=_C2450 ,C2444_=_C2455 ,C2444_=_C2456 ,C2444_=_C2457 ,\nC2444_=_C2458 ,C2444_=_C2459 ,C2444_=_C2514 ,C2444_=_C2519 ,C2444_=_C2521 ,C2445_=_C2447 ,\nC2445_=_C2448 ,C2445_=_C2449 ,C2445_=_C2450 ,C2445_=_C2455 ,C2445_=_C2456 ,C2445_=_C2457 ,\nC2445_=_C2458 ,C2445_=_C2459 ,C2445_=_C2786 ,C2445_=_C2866 ,C2445_=_C2871 ,C2447_=_C2448 ,\nC2447_=_C2449 ,C2447_=_C2450 ,C2447_=_C2455 ,C2447_=_C2456 ,C2447_=_C2457 ,C2447_=_C2458 ,\nC2447_=_C2459 ,C2447_=_C3135 ,C2447_=_C3146 ,C2448_=_C2449 ,C2448_=_C2450 ,C2448_=_C2455 ,\nC2448_=_C2456 ,C2448_=_C2457 ,C2448_=_C2458 ,C2448_=_C2459 ,C2448_=_C3273 ,C2449_=_C2450 ,\nC2449_=_C2455 ,C2449_=_C2456 ,C2449_=_C2457 ,C2449_=_C2458 ,C2449_=_C2459 ,C2449_=_C3288 ,\nC2449_=_C3449 ,C2449_=_C3463 ,C2449_=_C3464 ,C2450_=_C2455 ,C2450_=_C2456 ,C2450_=_C2457 ,\nC2450_=_C2458 ,C2450_=_C2459 ,C2455_=_C2456 ,C2455_=_C2457 ,C2455_=_C2458 ,C2455_=_C2459 ,\nC2455_=_C3610 ,C2456_=_C2457 ,C2456_=_C2458 ,C2456_=_C2459 ,C2457_=_C2458 ,C2457_=_C2459 ,\nC2457_=_C2510 ,C2458_=_C2459 ,C2458_=_C3774 ,C2458_=_C3944 ,C2459_=_C3616 ,C2459_=_C3945 ,\nC2469_=_C2471 ,C2469_=_C2546 ,C2469_=_C2639 ,C2469_=_C3514 ,C2469_=_C3544 ,C2469_=_C3573 ,\nC2469_=_C3653 ,C2469_=_C3691 ,C2469_=_C3731 ,C2469_=_C3733 ,C2469_=_C3734 ,C2469_=_C3735 ,\nC2471_=_C2519 ,C2471_=_C2547 ,C2471_=_C3313 ,C2471_=_C3574 ,C2471_=_C3693 ,C2471_=_C3718 ,\nC2471_=_C3747 ,C2471_=_C3794 ,C2471_=_C3795 ,C2471_=_C3797 ,C2471_=_C3799 ,C2481_=_C2484 ,\nC2481_=_C2488 ,C2481_=_C2490 ,C2481_=_C2491 ,C2481_=_C2539 ,C2481_=_C2615 ,C2481_=_C2715 ,\nC2481_=_C2716 ,C2481_=_C2719 ,C2481_=_C2720 ,C2481_=_C2722 ,C2481_=_C2723 ,C2481_=_C2724 ,\nC2481_=_C2725 ,C2484_=_C2488 ,C2484_=_C2490 ,C2484_=_C2491 ,C2484_=_C2659 ,C2484_=_C2777 ,\nC2484_=_C3017 ,C2484_=_C3059 ,C2484_=_C3135 ,C2484_=_C3155 ,C2484_=_C3206 ,C2484_=_C3260 ,\nC2484_=_C3288 ,C2484_=_C3289 ,C2484_=_C3290 ,C2484_=_C3292 ,C2484_=_C3294 ,C2484_=_C3295 ,\nC2488_=_C2490 ,C2488_=_C2491 ,C2488_=_C2548 ,C2488_=_C3247 ,C2488_=_C3777 ,C2488_=_C3805 ,\nC2488_=_C3806 ,C2488_=_C3807 ,C2488_=_C3810 ,C2488_=_C3811 ,C2488_=_C3812 ,C2488_=_C3813 ,\nC2490_=_C2491 ,C2490_=_C2549 ,C2490_=_C2669 ,C2490_=_C3028 ,C2490_=_C3069 ,C2490_=_C3146 ,\nC2490_=_C3265 ,C2490_=_C3464 ,C2490_=_C3480 ,C2490_=_C3639 ,C2490_=_C3955 ,C2490_=_C4044 ,\nC2490_=_C4045 ,C2490_=_C4046 ,C2490_=_C4047 ,C2491_=_C2550 ,C2491_=_C3254 ,C2491_=_C3650 ,\nC2491_=_C3879 ,C2491_=_C4066 ,C2491_=_C4068 ,C2496_=_C2499 ,C2496_=_C2501 ,C2496_=_C2502 ,\nC2496_=_C2504 ,C2496_=_C2507 ,C2496_=_C2508 ,C2496_=_C2509 ,C2496_=_C2510 ,C2496_=_C2577 ,\nC2496_=_C2580 ,C2499_=_C2501 ,C2499_=_C2502 ,C2499_=_C2504 ,C2499_=_C2507 ,C2499_=_C2508 ,\nC2499_=_C2509 ,C2499_=_C2510 ,C2499_=_C3059 ,C2499_=_C3061 ,C2499_=_C3062 ,C2499_=_C3065 ,\nC2499_=_C3069 ,C2501_=_C2502 ,C2501_=_C2504 ,C2501_=_C2507 ,C2501_=_C2508 ,C2501_=_C2509 ,\nC2501_=_C2510 ,C2502_=_C2504 ,C2502_=_C2507 ,C2502_=_C2508 ,C2502_=_C2509 ,C2502_=_C2510 ,\nC2502_=_C3397 ,C2504_=_C2507 ,C2504_=_C2508 ,C2504_=_C2509 ,C2504_=_C2510 ,C2504_=_C3514 ,\nC2504_=_C3515 ,C2507_=_C2508 ,C2507_=_C2509 ,C2507_=_C2510 ,C2507_=_C2575 ,C2507_=_C2694 ,\nC2507_=_C2709 ,C2507_=_C2720 ,C2507_=_C2735 ,C2507_=_C2889 ,C2507_=_C3041 ,C2507_=_C3096 ,\nC2507_=_C3434 ,C2507_=_C3802 ,C2507_=_C3942 ,C2507_=_C3977 ,C2508_=_C2509 ,C2508_=_C2510 ,\nC2508_=_C2695 ,C2508_=_C3042 ,C2508_=_C3097 ,C2508_=_C3435 ,C2508_=_C3612 ,C2508_=_C3943 ,\nC2508_=_C3978 ,C2509_=_C2510 ,C2509_=_C2696 ,C2509_=_C2928 ,C2509_=_C3044 ,C2509_=_C3387 ,\nC2509_=_C3447 ,C2509_=_C3615 ,C2509_=_C4044 ,C2509_=_C4085 ,C2514_=_C2519 ,C2514_=_C2521 ,\nC2514_=_C3273 ,C2514_=_C3308 ,C2514_=_C3363 ,C2514_=_C3449 ,C2514_=_C3451</w:t>
      </w:r>
    </w:p>
    <w:p>
      <w:pPr>
        <w:pStyle w:val="PreformattedText"/>
        <w:bidi w:val="0"/>
        <w:spacing w:before="0" w:after="0"/>
        <w:jc w:val="left"/>
        <w:rPr/>
      </w:pPr>
      <w:r>
        <w:rPr/>
        <w:t xml:space="preserve"> </w:t>
      </w:r>
      <w:r>
        <w:rPr/>
        <w:t>,C2514_=_C3452 ,\nC2514_=_C3453 ,C2514_=_C3455 ,C2514_=_C3456 ,C2514_=_C3459 ,C2514_=_C3460 ,C2519_=_C2521 ,\nC2519_=_C2547 ,C2519_=_C3313 ,C2519_=_C3574 ,C2519_=_C3693 ,C2519_=_C3718 ,C2519_=_C3747 ,\nC2519_=_C3794 ,C2519_=_C3795 ,C2519_=_C3797 ,C2519_=_C3799 ,C2521_=_C3463 ,C2521_=_C3942 ,\nC2521_=_C3943 ,C2521_=_C3944 ,C2521_=_C3945 ,C2536_=_C2957 ,C2536_=_C3302 ,C2536_=_C3597 ,\nC2536_=_C3630 ,C2536_=_C3856 ,C2536_=_C3858 ,C2539_=_C2540 ,C2539_=_C2542 ,C2539_=_C2544 ,\nC2539_=_C2546 ,C2539_=_C2547 ,C2539_=_C2548 ,C2539_=_C2549 ,C2539_=_C2550 ,C2539_=_C2552 ,\nC2539_=_C2615 ,C2539_=_C2715 ,C2539_=_C2716 ,C2539_=_C2719 ,C2539_=_C2720 ,C2539_=_C2722 ,\nC2539_=_C2723 ,C2539_=_C2724 ,C2539_=_C2725 ,C2540_=_C2542 ,C2540_=_C2544 ,C2540_=_C2546 ,\nC2540_=_C2547 ,C2540_=_C2548 ,C2540_=_C2549 ,C2540_=_C2550 ,C2540_=_C2552 ,C2540_=_C2916 ,\nC2540_=_C2918 ,C2540_=_C2920 ,C2540_=_C2926 ,C2540_=_C2928 ,C2540_=_C2929 ,C2540_=_C2930 ,\nC2542_=_C2544 ,C2542_=_C2546 ,C2542_=_C2547 ,C2542_=_C2548 ,C2542_=_C2549 ,C2542_=_C2550 ,\nC2542_=_C2552 ,C2542_=_C2744 ,C2542_=_C3076 ,C2542_=_C3378 ,C2542_=_C3380 ,C2542_=_C3381 ,\nC2542_=_C3382 ,C2542_=_C3383 ,C2542_=_C3384 ,C2542_=_C3387 ,C2542_=_C3388 ,C2542_=_C3389 ,\nC2542_=_C3390 ,C2542_=_C3391 ,C2542_=_C3392 ,C2542_=_C3393 ,C2544_=_C2546 ,C2544_=_C2547 ,\nC2544_=_C2548 ,C2544_=_C2549 ,C2544_=_C2550 ,C2544_=_C2552 ,C2544_=_C2933 ,C2544_=_C2952 ,\nC2544_=_C3605 ,C2544_=_C3606 ,C2544_=_C3607 ,C2544_=_C3608 ,C2544_=_C3609 ,C2544_=_C3610 ,\nC2544_=_C3612 ,C2544_=_C3613 ,C2544_=_C3615 ,C2544_=_C3616 ,C2544_=_C3617 ,C2544_=_C3618 ,\nC2544_=_C3619 ,C2546_=_C2547 ,C2546_=_C2548 ,C2546_=_C2549 ,C2546_=_C2550 ,C2546_=_C2552 ,\nC2546_=_C2639 ,C2546_=_C3514 ,C2546_=_C3544 ,C2546_=_C3573 ,C2546_=_C3653 ,C2546_=_C3691 ,\nC2546_=_C3731 ,C2546_=_C3733 ,C2546_=_C3734 ,C2546_=_C3735 ,C2547_=_C2548 ,C2547_=_C2549 ,\nC2547_=_C2550 ,C2547_=_C2552 ,C2547_=_C3313 ,C2547_=_C3574 ,C2547_=_C3693 ,C2547_=_C3718 ,\nC2547_=_C3747 ,C2547_=_C3794 ,C2547_=_C3795 ,C2547_=_C3797 ,C2547_=_C3799 ,C2548_=_C2549 ,\nC2548_=_C2550 ,C2548_=_C2552 ,C2548_=_C3247 ,C2548_=_C3777 ,C2548_=_C3805 ,C2548_=_C3806 ,\nC2548_=_C3807 ,C2548_=_C3810 ,C2548_=_C3811 ,C2548_=_C3812 ,C2548_=_C3813 ,C2549_=_C2550 ,\nC2549_=_C2552 ,C2549_=_C2669 ,C2549_=_C3028 ,C2549_=_C3069 ,C2549_=_C3146 ,C2549_=_C3265 ,\nC2549_=_C3464 ,C2549_=_C3480 ,C2549_=_C3639 ,C2549_=_C3955 ,C2549_=_C4044 ,C2549_=_C4045 ,\nC2549_=_C4046 ,C2549_=_C4047 ,C2550_=_C2552 ,C2550_=_C3254 ,C2550_=_C3650 ,C2550_=_C3879 ,\nC2550_=_C4066 ,C2550_=_C4068 ,C2552_=_C2947 ,C2552_=_C3663 ,C2552_=_C3866 ,C2552_=_C3915 ,\nC2552_=_C3929 ,C2552_=_C3957 ,C2552_=_C4082 ,C2552_=_C4085 ,C2552_=_C4086 ,C2552_=_C4087 ,\nC2561_=_C2562 ,C2561_=_C2564 ,C2561_=_C2565 ,C2561_=_C2567 ,C2561_=_C2568 ,C2561_=_C2569 ,\nC2561_=_C2571 ,C2561_=_C2572 ,C2561_=_C2573 ,C2561_=_C2574 ,C2561_=_C2575 ,C2561_=_C2760 ,\nC2562_=_C2564 ,C2562_=_C2565 ,C2562_=_C2567 ,C2562_=_C2568 ,C2562_=_C2569 ,C2562_=_C2571 ,\nC2562_=_C2572 ,C2562_=_C2573 ,C2562_=_C2574 ,C2562_=_C2575 ,C2562_=_C2685 ,C2562_=_C2777 ,\nC2562_=_C2780 ,C2564_=_C2565 ,C2564_=_C2567 ,C2564_=_C2568 ,C2564_=_C2569 ,C2564_=_C2571 ,\nC2564_=_C2572 ,C2564_=_C2573 ,C2564_=_C2574 ,C2564_=_C2575 ,C2564_=_C3155 ,C2564_=_C3156 ,\nC2564_=_C3158 ,C2564_=_C3163 ,C2565_=_C2567 ,C2565_=_C2568 ,C2565_=_C2569 ,C2565_=_C2571 ,\nC2565_=_C2572 ,C2565_=_C2573 ,C2565_=_C2574 ,C2565_=_C2575 ,C2565_=_C3206 ,C2565_=_C3208 ,\nC2565_=_C3210 ,C2565_=_C3216 ,C2565_=_C3217 ,C2567_=_C2568 ,C2567_=_C2569 ,C2567_=_C2571 ,\nC2567_=_C2572 ,C2567_=_C2573 ,C2567_=_C2574 ,C2567_=_C2575 ,C2567_=_C2877 ,C2567_=_C3363 ,\nC2568_=_C2569 ,C2568_=_C2571 ,C2568_=_C2572 ,C2568_=_C2573 ,C2568_=_C2574 ,C2568_=_C2575 ,\nC2568_=_C2881 ,C2568_=_C3691 ,C2568_=_C3693 ,C2569_=_C2571 ,C2569_=_C2572 ,C2569_=_C2573 ,\nC2569_=_C2574 ,C2569_=_C2575 ,C2569_=_C2882 ,C2569_=_C3453 ,C2569_=_C3747 ,C2571_=_C2572 ,\nC2571_=_C2573 ,C2571_=_C2574 ,C2571_=_C2575 ,C2571_=_C2885 ,C2572_=_C2573 ,C2572_=_C2574 ,\nC2572_=_C2575 ,C2572_=_C2793 ,C2572_=_C2886 ,C2572_=_C3590 ,C2572_=_C3607 ,C2572_=_C3915 ,\nC2573_=_C2574 ,C2573_=_C2575 ,C2573_=_C2887 ,C2573_=_C3175 ,C2573_=_C3383 ,C2573_=_C3806 ,\nC2574_=_C2575 ,C2574_=_C2888 ,C2574_=_C3592 ,C2575_=_C2694 ,C2575_=_C2709 ,C2575_=_C2720 ,\nC2575_=_C2735 ,C2575_=_C2889 ,C2575_=_C3041 ,C2575_=_C3096 ,C2575_=_C3434 ,C2575_=_C3802 ,\nC2575_=_C3942 ,C2575_=_C3977 ,C2577_=_C2580 ,C2577_=_C2685 ,C2577_=_C2688 ,C2577_=_C2690 ,\nC2577_=_C2691 ,C2577_=_C2694 ,C2577_=_C2695 ,C2577_=_C2696 ,C2580_=_C3041 ,C2580_=_C3042 ,\nC2580_=_C3044 ,C2614_=_C2651 ,C2614_=_C3163 ,C2614_=_C3217 ,C2614_=_C3713 ,C2614_=_C3767 ,\nC2614_=_C3853 ,C2614_=_C3875 ,C2614_=_C3953 ,C2614_=_C3999 ,C2614_=_C4026 ,C2614_=_C4069 ,\nC2614_=_C4098 ,C2614_=_C4125 ,C2615_=_C2715 ,C2615_=_C2716 ,C2615_=_C2719 ,C2615_=_C2720 ,\nC2615_=_C2722 ,C2615_=_C2723 ,C2615_=_C2724 ,C2615_=_C2725 ,C2634_=_C2639 ,C2634_=_C2641 ,\nC2634_=_C2650 ,C2634_=_C2651 ,C2634_=_C2848 ,C2634_=_C3120 ,C2634_=_C3123 ,C2634_=_C3125 ,\nC2634_=_C3127 ,C2634_=_C3128 ,C2634_=_C3132 ,C2639_=_C2641 ,C2639_=_C2650 ,C2639_=_C2651 ,\nC2639_=_C3514 ,C2639_=_C3544 ,C2639_=_C3573 ,C2639_=_C3653 ,C2639_=_C3691 ,C2639_=_C3731 ,\nC2639_=_C3733 ,C2639_=_C3734 ,C2639_=_C3735 ,C2641_=_C2650 ,C2641_=_C2651 ,C2641_=_C3002 ,\nC2641_=_C3341 ,C2641_=_C3397 ,C2641_=_C3499 ,C2641_=_C3515 ,C2641_=_C3545 ,C2641_=_C3654 ,\nC2641_=_C3769 ,C2641_=_C3771 ,C2641_=_C3773 ,C2641_=_C3774 ,C2650_=_C2651 ,C2650_=_C2859 ,\nC2650_=_C2902 ,C2650_=_C3651 ,C2650_=_C3843 ,C2650_=_C3881 ,C2650_=_C3904 ,C2650_=_C4010 ,\nC2650_=_C4111 ,C2650_=_C4112 ,C2650_=_C4113 ,C2651_=_C3163 ,C2651_=_C3217 ,C2651_=_C3713 ,\nC2651_=_C3767 ,C2651_=_C3853 ,C2651_=_C3875 ,C2651_=_C3953 ,C2651_=_C3999 ,C2651_=_C4026 ,\nC2651_=_C4069 ,C2651_=_C4098 ,C2651_=_C4125 ,C2659_=_C2660 ,C2659_=_C2662 ,C2659_=_C2664 ,\nC2659_=_C2669 ,C2659_=_C2777 ,C2659_=_C3017 ,C2659_=_C3059 ,C2659_=_C3135 ,C2659_=_C3155 ,\nC2659_=_C3206 ,C2659_=_C3260 ,C2659_=_C3288 ,C2659_=_C3289 ,C2659_=_C3290 ,C2659_=_C3292 ,\nC2659_=_C3294 ,C2659_=_C3295 ,C2660_=_C2662 ,C2660_=_C2664 ,C2660_=_C2669 ,C2660_=_C3061 ,\nC2660_=_C3297 ,C2660_=_C3405 ,C2660_=_C3408 ,C2660_=_C3409 ,C2660_=_C3411 ,C2660_=_C3413 ,\nC2660_=_C3414 ,C2662_=_C2664 ,C2662_=_C2669 ,C2662_=_C3020 ,C2662_=_C3062 ,C2662_=_C3336 ,\nC2662_=_C3438 ,C2662_=_C3440 ,C2662_=_C3442 ,C2662_=_C3443 ,C2662_=_C3444 ,C2662_=_C3445 ,\nC2662_=_C3447 ,C2662_=_C3448 ,C2664_=_C2669 ,C2664_=_C3065 ,C2664_=_C3563 ,C2664_=_C3564 ,\nC2664_=_C3565 ,C2664_=_C3566 ,C2664_=_C3568 ,C2664_=_C3569 ,C2664_=_C3570 ,C2669_=_C3028 ,\nC2669_=_C3069 ,C2669_=_C3146 ,C2669_=_C3265 ,C2669_=_C3464 ,C2669_=_C3480 ,C2669_=_C3639 ,\nC2669_=_C3955 ,C2669_=_C4044 ,C2669_=_C4045 ,C2669_=_C4046 ,C2669_=_C4047 ,C2677_=_C2681 ,\nC2677_=_C2682 ,C2677_=_C2684 ,C2677_=_C2788 ,C2677_=_C3297 ,C2677_=_C3299 ,C2677_=_C3302 ,\nC2681_=_C2682 ,C2681_=_C2684 ,C2681_=_C3173 ,C2681_=_C3443 ,C2681_=_C3975 ,C2682_=_C2684 ,\nC2682_=_C2798 ,C2682_=_C2926 ,C2682_=_C3413 ,C2682_=_C3594 ,C2682_=_C3613 ,C2682_=_C3858 ,\nC2682_=_C4082 ,C2684_=_C3180 ,C2684_=_C3617 ,C2684_=_C4086 ,C2684_=_C4119 ,C2685_=_C2688 ,\nC2685_=_C2690 ,C2685_=_C2691 ,C2685_=_C2694 ,C2685_=_C2695 ,C2685_=_C2696 ,C2685_=_C2777 ,\nC2685_=_C2780 ,C2688_=_C2690 ,C2688_=_C2691 ,C2688_=_C2694 ,C2688_=_C2695 ,C2688_=_C2696 ,\nC2688_=_C2787 ,C2688_=_C3234 ,C2688_=_C3239 ,C2690_=_C2691 ,C2690_=_C2694 ,C2690_=_C2695 ,\nC2690_=_C2696 ,C2690_=_C3853 ,C2691_=_C2694 ,C2691_=_C2695 ,C2691_=_C2696 ,C2691_=_C3125 ,\nC2691_=_C3904 ,C2694_=_C2695 ,C2694_=_C2696 ,C2694_=_C2709 ,C2694_=_C2720 ,C2694_=_C2735 ,\nC2694_=_C2889 ,C2694_=_C3041 ,C2694_=_C3096 ,C2694_=_C3434 ,C2694_=_C3802 ,C2694_=_C3942 ,\nC2694_=_C3977 ,C2695_=_C2696 ,C2695_=_C3042 ,C2695_=_C3097 ,C2695_=_C3435 ,C2695_=_C3612 ,\nC2695_=_C3943 ,C2695_=_C3978 ,C2696_=_C2928 ,C2696_=_C3044 ,C2696_=_C3387 ,C2696_=_C3447 ,\nC2696_=_C3615 ,C2696_=_C4044 ,C2696_=_C4085 ,C2701_=_C2704 ,C2701_=_C2708 ,C2701_=_C2709 ,\nC2701_=_C2711 ,C2701_=_C2712 ,C2701_=_C3336 ,C2701_=_C3341 ,C2704_=_C2708 ,C2704_=_C2709 ,\nC2704_=_C2711 ,C2704_=_C2712 ,C2704_=_C3539 ,C2708_=_C2709 ,C2708_=_C2711 ,C2708_=_C2712 ,\nC2708_=_C3292 ,C2708_=_C3609 ,C2708_=_C3955 ,C2708_=_C3957 ,C2709_=_C2711 ,C2709_=_C2712 ,\nC2709_=_C2720 ,C2709_=_C2735 ,C2709_=_C2889 ,C2709_=_C3041 ,C2709_=_C3096 ,C2709_=_C3434 ,\nC2709_=_C3802 ,C2709_=_C3942 ,C2709_=_C3977 ,C2711_=_C2712 ,C2711_=_C3295 ,C2711_=_C4046 ,\nC2712_=_C2724 ,C2715_=_C2716 ,C2715_=_C2719 ,C2715_=_C2720 ,C2715_=_C2722 ,C2715_=_C2723 ,\nC2715_=_C2724 ,C2715_=_C2725 ,C2715_=_C3247 ,C2715_=_C3254 ,C2715_=_C3256 ,C2716_=_C2719 ,\nC2716_=_C2720 ,C2716_=_C2722 ,C2716_=_C2723 ,C2716_=_C2724 ,C2716_=_C2725 ,C2719_=_C2720 ,\nC2719_=_C2722 ,C2719_=_C2723 ,C2719_=_C2724 ,C2719_=_C2725 ,C2719_=_C3171 ,C2719_=_C3381 ,\nC2719_=_C3805 ,C2719_=_C3935 ,C2720_=_C2722 ,C2720_=_C2723 ,C2720_=_C2724 ,C2720_=_C2725 ,\nC2720_=_C2735 ,C2720_=_C2889 ,C2720_=_C3041 ,C2720_=_C3096 ,C2720_=_C3434 ,C2720_=_C3802 ,\nC2720_=_C3942 ,C2720_=_C3977 ,C2722_=_C2723 ,C2722_=_C2724 ,C2722_=_C2725 ,C2722_=_C3177 ,\nC2722_=_C3388 ,C2722_=_C3810 ,C2722_=_C4066 ,C2723_=_C2724 ,C2723_=_C2725 ,C2723_=_C3099 ,\nC2723_=_C3966 ,C2723_=_C4111 ,C2723_=_C4116 ,C2724_=_C2725 ,C2725_=_C3132 ,C2725_=_C3812 ,\nC2725_=_C4068 ,C2725_=_C4112 ,C2727_=_C2728 ,C2727_=_C2729 ,C2727_=_C2731 ,C2727_=_C2733 ,\nC2727_=_C2735 ,C2727_=_C2737 ,C2727_=_C2739 ,C2727_=_C2891 ,C2727_=_C2897 ,C2727_=_C2902 ,\nC2728_=_C2729 ,C2728_=_C2731 ,C2728_=_C2733 ,C2728_=_C2735 ,C2728_=_C2737 ,C2728_=_C2739 ,\nC2728_=_C3047 ,C2728_=_C3164 ,C2728_=_C3195 ,C2728_=_C3196 ,C2728_=_C3197 ,C2728_=_C3198 ,\nC2728_=_C3202 ,C2729_=_C2731 ,C2729_=_C2733 ,C2729_=_C2735 ,C2729_=_C2737 ,C2729_=_C2739 ,\nC2731_=_C2733 ,C2731_=_C2735 ,C2731_=_C2737 ,C2731_=_C2739 ,C2731_=_C3120 ,C2731_=_C3405 ,\nC2731_=_C3645 ,C2731_=_C3647 ,C2731_=_C3650 ,C2731_=_C3651 ,C2733_=_C2735 ,C2733_=_C2737 ,\nC2733_=_C2739 ,C2733_=_C3380 ,C2733_=_C3409</w:t>
      </w:r>
    </w:p>
    <w:p>
      <w:pPr>
        <w:pStyle w:val="PreformattedText"/>
        <w:bidi w:val="0"/>
        <w:spacing w:before="0" w:after="0"/>
        <w:jc w:val="left"/>
        <w:rPr/>
      </w:pPr>
      <w:r>
        <w:rPr/>
        <w:t xml:space="preserve"> </w:t>
      </w:r>
      <w:r>
        <w:rPr/>
        <w:t>,C2733_=_C3581 ,C2733_=_C3800 ,C2733_=_C3878 ,\nC2733_=_C3879 ,C2733_=_C3881 ,C2733_=_C3882 ,C2735_=_C2737 ,C2735_=_C2739 ,C2735_=_C2889 ,\nC2735_=_C3041 ,C2735_=_C3096 ,C2735_=_C3434 ,C2735_=_C3802 ,C2735_=_C3942 ,C2735_=_C3977 ,\nC2737_=_C2739 ,C2737_=_C4098 ,C2744_=_C3076 ,C2744_=_C3378 ,C2744_=_C3380 ,C2744_=_C3381 ,\nC2744_=_C3382 ,C2744_=_C3383 ,C2744_=_C3384 ,C2744_=_C3387 ,C2744_=_C3388 ,C2744_=_C3389 ,\nC2744_=_C3390 ,C2744_=_C3391 ,C2744_=_C3392 ,C2744_=_C3393 ,C2760_=_C2877 ,C2760_=_C2881 ,\nC2760_=_C2882 ,C2760_=_C2885 ,C2760_=_C2886 ,C2760_=_C2887 ,C2760_=_C2888 ,C2760_=_C2889 ,\nC2777_=_C2780 ,C2777_=_C3017 ,C2777_=_C3059 ,C2777_=_C3135 ,C2777_=_C3155 ,C2777_=_C3206 ,\nC2777_=_C3260 ,C2777_=_C3288 ,C2777_=_C3289 ,C2777_=_C3290 ,C2777_=_C3292 ,C2777_=_C3294 ,\nC2777_=_C3295 ,C2780_=_C3158 ,C2780_=_C3210 ,C2780_=_C3645 ,C2780_=_C3800 ,C2780_=_C3802 ,\nC2786_=_C2787 ,C2786_=_C2788 ,C2786_=_C2791 ,C2786_=_C2793 ,C2786_=_C2794 ,C2786_=_C2795 ,\nC2786_=_C2797 ,C2786_=_C2798 ,C2786_=_C2799 ,C2786_=_C2800 ,C2786_=_C2866 ,C2786_=_C2871 ,\nC2787_=_C2788 ,C2787_=_C2791 ,C2787_=_C2793 ,C2787_=_C2794 ,C2787_=_C2795 ,C2787_=_C2797 ,\nC2787_=_C2798 ,C2787_=_C2799 ,C2787_=_C2800 ,C2787_=_C3234 ,C2787_=_C3239 ,C2788_=_C2791 ,\nC2788_=_C2793 ,C2788_=_C2794 ,C2788_=_C2795 ,C2788_=_C2797 ,C2788_=_C2798 ,C2788_=_C2799 ,\nC2788_=_C2800 ,C2788_=_C3297 ,C2788_=_C3299 ,C2788_=_C3302 ,C2791_=_C2793 ,C2791_=_C2794 ,\nC2791_=_C2795 ,C2791_=_C2797 ,C2791_=_C2798 ,C2791_=_C2799 ,C2791_=_C2800 ,C2791_=_C3588 ,\nC2791_=_C3767 ,C2793_=_C2794 ,C2793_=_C2795 ,C2793_=_C2797 ,C2793_=_C2798 ,C2793_=_C2799 ,\nC2793_=_C2800 ,C2793_=_C2886 ,C2793_=_C3590 ,C2793_=_C3607 ,C2793_=_C3915 ,C2794_=_C2795 ,\nC2794_=_C2797 ,C2794_=_C2798 ,C2794_=_C2799 ,C2794_=_C2800 ,C2794_=_C3856 ,C2794_=_C3920 ,\nC2795_=_C2797 ,C2795_=_C2798 ,C2795_=_C2799 ,C2795_=_C2800 ,C2795_=_C3591 ,C2795_=_C3991 ,\nC2797_=_C2798 ,C2797_=_C2799 ,C2797_=_C2800 ,C2797_=_C3593 ,C2797_=_C4069 ,C2798_=_C2799 ,\nC2798_=_C2800 ,C2798_=_C2926 ,C2798_=_C3413 ,C2798_=_C3594 ,C2798_=_C3613 ,C2798_=_C3858 ,\nC2798_=_C4082 ,C2799_=_C2800 ,C2799_=_C3460 ,C2799_=_C4063 ,C2800_=_C3179 ,C2800_=_C3390 ,\nC2800_=_C3811 ,C2800_=_C4064 ,C2828_=_C2975 ,C2828_=_C3118 ,C2828_=_C3216 ,C2828_=_C3539 ,\nC2828_=_C3550 ,C2828_=_C3642 ,C2828_=_C3882 ,C2828_=_C3991 ,C2828_=_C4071 ,C2828_=_C4116 ,\nC2830_=_C2843 ,C2830_=_C2891 ,C2830_=_C2966 ,C2830_=_C3090 ,C2830_=_C3095 ,C2830_=_C3096 ,\nC2830_=_C3097 ,C2830_=_C3099 ,C2830_=_C3100 ,C2830_=_C3101 ,C2830_=_C3102 ,C2843_=_C3117 ,\nC2843_=_C3202 ,C2843_=_C3256 ,C2843_=_C3318 ,C2843_=_C3688 ,C2843_=_C3712 ,C2843_=_C3975 ,\nC2843_=_C3998 ,C2843_=_C4006 ,C2843_=_C4051 ,C2843_=_C4119 ,C2843_=_C4120 ,C2848_=_C2856 ,\nC2848_=_C2859 ,C2848_=_C3120 ,C2848_=_C3123 ,C2848_=_C3125 ,C2848_=_C3127 ,C2848_=_C3128 ,\nC2848_=_C3132 ,C2856_=_C2859 ,C2856_=_C3198 ,C2856_=_C3239 ,C2856_=_C3315 ,C2856_=_C3326 ,\nC2856_=_C3523 ,C2856_=_C3977 ,C2856_=_C3978 ,C2856_=_C3979 ,C2856_=_C3981 ,C2859_=_C2902 ,\nC2859_=_C3651 ,C2859_=_C3843 ,C2859_=_C3881 ,C2859_=_C3904 ,C2859_=_C4010 ,C2859_=_C4111 ,\nC2859_=_C4112 ,C2859_=_C4113 ,C2866_=_C2871 ,C2866_=_C3156 ,C2866_=_C3234 ,C2866_=_C3299 ,\nC2866_=_C3588 ,C2866_=_C3590 ,C2866_=_C3591 ,C2866_=_C3592 ,C2866_=_C3593 ,C2866_=_C3594 ,\nC2871_=_C3012 ,C2871_=_C3785 ,C2871_=_C3897 ,C2871_=_C3920 ,C2871_=_C3935 ,C2871_=_C4016 ,\nC2871_=_C4033 ,C2871_=_C4063 ,C2871_=_C4064 ,C2877_=_C2881 ,C2877_=_C2882 ,C2877_=_C2885 ,\nC2877_=_C2886 ,C2877_=_C2887 ,C2877_=_C2888 ,C2877_=_C2889 ,C2877_=_C3363 ,C2881_=_C2882 ,\nC2881_=_C2885 ,C2881_=_C2886 ,C2881_=_C2887 ,C2881_=_C2888 ,C2881_=_C2889 ,C2881_=_C3691 ,\nC2881_=_C3693 ,C2882_=_C2885 ,C2882_=_C2886 ,C2882_=_C2887 ,C2882_=_C2888 ,C2882_=_C2889 ,\nC2882_=_C3453 ,C2882_=_C3747 ,C2885_=_C2886 ,C2885_=_C2887 ,C2885_=_C2888 ,C2885_=_C2889 ,\nC2886_=_C2887 ,C2886_=_C2888 ,C2886_=_C2889 ,C2886_=_C3590 ,C2886_=_C3607 ,C2886_=_C3915 ,\nC2887_=_C2888 ,C2887_=_C2889 ,C2887_=_C3175 ,C2887_=_C3383 ,C2887_=_C3806 ,C2888_=_C2889 ,\nC2888_=_C3592 ,C2889_=_C3041 ,C2889_=_C3096 ,C2889_=_C3434 ,C2889_=_C3802 ,C2889_=_C3942 ,\nC2889_=_C3977 ,C2891_=_C2897 ,C2891_=_C2902 ,C2891_=_C2966 ,C2891_=_C3090 ,C2891_=_C3095 ,\nC2891_=_C3096 ,C2891_=_C3097 ,C2891_=_C3099 ,C2891_=_C3100 ,C2891_=_C3101 ,C2891_=_C3102 ,\nC2897_=_C2902 ,C2897_=_C3197 ,C2897_=_C3314 ,C2897_=_C3647 ,C2897_=_C3878 ,C2897_=_C3963 ,\nC2897_=_C3966 ,C2897_=_C3968 ,C2902_=_C3651 ,C2902_=_C3843 ,C2902_=_C3881 ,C2902_=_C3904 ,\nC2902_=_C4010 ,C2902_=_C4111 ,C2902_=_C4112 ,C2902_=_C4113 ,C2916_=_C2918 ,C2916_=_C2920 ,\nC2916_=_C2926 ,C2916_=_C2928 ,C2916_=_C2929 ,C2916_=_C2930 ,C2916_=_C3017 ,C2916_=_C3020 ,\nC2916_=_C3028 ,C2918_=_C2920 ,C2918_=_C2926 ,C2918_=_C2928 ,C2918_=_C2929 ,C2918_=_C2930 ,\nC2920_=_C2926 ,C2920_=_C2928 ,C2920_=_C2929 ,C2920_=_C2930 ,C2920_=_C3499 ,C2926_=_C2928 ,\nC2926_=_C2929 ,C2926_=_C2930 ,C2926_=_C3413 ,C2926_=_C3594 ,C2926_=_C3613 ,C2926_=_C3858 ,\nC2926_=_C4082 ,C2928_=_C2929 ,C2928_=_C2930 ,C2928_=_C3044 ,C2928_=_C3387 ,C2928_=_C3447 ,\nC2928_=_C3615 ,C2928_=_C4044 ,C2928_=_C4085 ,C2929_=_C2930 ,C2930_=_C3102 ,C2930_=_C3393 ,\nC2930_=_C3619 ,C2930_=_C3968 ,C2930_=_C4047 ,C2930_=_C4087 ,C2930_=_C4113 ,C2933_=_C2947 ,\nC2933_=_C2952 ,C2933_=_C3605 ,C2933_=_C3606 ,C2933_=_C3607 ,C2933_=_C3608 ,C2933_=_C3609 ,\nC2933_=_C3610 ,C2933_=_C3612 ,C2933_=_C3613 ,C2933_=_C3615 ,C2933_=_C3616 ,C2933_=_C3617 ,\nC2933_=_C3618 ,C2933_=_C3619 ,C2947_=_C3663 ,C2947_=_C3866 ,C2947_=_C3915 ,C2947_=_C3929 ,\nC2947_=_C3957 ,C2947_=_C4082 ,C2947_=_C4085 ,C2947_=_C4086 ,C2947_=_C4087 ,C2952_=_C2957 ,\nC2952_=_C3605 ,C2952_=_C3606 ,C2952_=_C3607 ,C2952_=_C3608 ,C2952_=_C3609 ,C2952_=_C3610 ,\nC2952_=_C3612 ,C2952_=_C3613 ,C2952_=_C3615 ,C2952_=_C3616 ,C2952_=_C3617 ,C2952_=_C3618 ,\nC2952_=_C3619 ,C2957_=_C3302 ,C2957_=_C3597 ,C2957_=_C3630 ,C2957_=_C3856 ,C2957_=_C3858 ,\nC2966_=_C2975 ,C2966_=_C3090 ,C2966_=_C3095 ,C2966_=_C3096 ,C2966_=_C3097 ,C2966_=_C3099 ,\nC2966_=_C3100 ,C2966_=_C3101 ,C2966_=_C3102 ,C2975_=_C3118 ,C2975_=_C3216 ,C2975_=_C3539 ,\nC2975_=_C3550 ,C2975_=_C3642 ,C2975_=_C3882 ,C2975_=_C3991 ,C2975_=_C4071 ,C2975_=_C4116 ,\nC3002_=_C3012 ,C3002_=_C3341 ,C3002_=_C3397 ,C3002_=_C3499 ,C3002_=_C3515 ,C3002_=_C3545 ,\nC3002_=_C3654 ,C3002_=_C3769 ,C3002_=_C3771 ,C3002_=_C3773 ,C3002_=_C3774 ,C3012_=_C3785 ,\nC3012_=_C3897 ,C3012_=_C3920 ,C3012_=_C3935 ,C3012_=_C4016 ,C3012_=_C4033 ,C3012_=_C4063 ,\nC3012_=_C4064 ,C3017_=_C3020 ,C3017_=_C3028 ,C3017_=_C3059 ,C3017_=_C3135 ,C3017_=_C3155 ,\nC3017_=_C3206 ,C3017_=_C3260 ,C3017_=_C3288 ,C3017_=_C3289 ,C3017_=_C3290 ,C3017_=_C3292 ,\nC3017_=_C3294 ,C3017_=_C3295 ,C3020_=_C3028 ,C3020_=_C3062 ,C3020_=_C3336 ,C3020_=_C3438 ,\nC3020_=_C3440 ,C3020_=_C3442 ,C3020_=_C3443 ,C3020_=_C3444 ,C3020_=_C3445 ,C3020_=_C3447 ,\nC3020_=_C3448 ,C3028_=_C3069 ,C3028_=_C3146 ,C3028_=_C3265 ,C3028_=_C3464 ,C3028_=_C3480 ,\nC3028_=_C3639 ,C3028_=_C3955 ,C3028_=_C4044 ,C3028_=_C4045 ,C3028_=_C4046 ,C3028_=_C4047 ,\nC3041_=_C3042 ,C3041_=_C3044 ,C3041_=_C3096 ,C3041_=_C3434 ,C3041_=_C3802 ,C3041_=_C3942 ,\nC3041_=_C3977 ,C3042_=_C3044 ,C3042_=_C3097 ,C3042_=_C3435 ,C3042_=_C3612 ,C3042_=_C3943 ,\nC3042_=_C3978 ,C3044_=_C3387 ,C3044_=_C3447 ,C3044_=_C3615 ,C3044_=_C4044 ,C3044_=_C4085 ,\nC3045_=_C3047 ,C3045_=_C3048 ,C3045_=_C3049 ,C3045_=_C3052 ,C3045_=_C3055 ,C3045_=_C3056 ,\nC3045_=_C3117 ,C3045_=_C3118 ,C3047_=_C3048 ,C3047_=_C3049 ,C3047_=_C3052 ,C3047_=_C3055 ,\nC3047_=_C3056 ,C3047_=_C3164 ,C3047_=_C3195 ,C3047_=_C3196 ,C3047_=_C3197 ,C3047_=_C3198 ,\nC3047_=_C3202 ,C3048_=_C3049 ,C3048_=_C3052 ,C3048_=_C3055 ,C3048_=_C3056 ,C3048_=_C3090 ,\nC3048_=_C3260 ,C3048_=_C3265 ,C3049_=_C3052 ,C3049_=_C3055 ,C3049_=_C3056 ,C3049_=_C3165 ,\nC3049_=_C3307 ,C3049_=_C3308 ,C3049_=_C3309 ,C3049_=_C3313 ,C3049_=_C3314 ,C3049_=_C3315 ,\nC3049_=_C3318 ,C3052_=_C3055 ,C3052_=_C3056 ,C3055_=_C3056 ,C3055_=_C3128 ,C3055_=_C4006 ,\nC3056_=_C3570 ,C3059_=_C3061 ,C3059_=_C3062 ,C3059_=_C3065 ,C3059_=_C3069 ,C3059_=_C3135 ,\nC3059_=_C3155 ,C3059_=_C3206 ,C3059_=_C3260 ,C3059_=_C3288 ,C3059_=_C3289 ,C3059_=_C3290 ,\nC3059_=_C3292 ,C3059_=_C3294 ,C3059_=_C3295 ,C3061_=_C3062 ,C3061_=_C3065 ,C3061_=_C3069 ,\nC3061_=_C3297 ,C3061_=_C3405 ,C3061_=_C3408 ,C3061_=_C3409 ,C3061_=_C3411 ,C3061_=_C3413 ,\nC3061_=_C3414 ,C3062_=_C3065 ,C3062_=_C3069 ,C3062_=_C3336 ,C3062_=_C3438 ,C3062_=_C3440 ,\nC3062_=_C3442 ,C3062_=_C3443 ,C3062_=_C3444 ,C3062_=_C3445 ,C3062_=_C3447 ,C3062_=_C3448 ,\nC3065_=_C3069 ,C3065_=_C3563 ,C3065_=_C3564 ,C3065_=_C3565 ,C3065_=_C3566 ,C3065_=_C3568 ,\nC3065_=_C3569 ,C3065_=_C3570 ,C3069_=_C3146 ,C3069_=_C3265 ,C3069_=_C3464 ,C3069_=_C3480 ,\nC3069_=_C3639 ,C3069_=_C3955 ,C3069_=_C4044 ,C3069_=_C4045 ,C3069_=_C4046 ,C3069_=_C4047 ,\nC3076_=_C3378 ,C3076_=_C3380 ,C3076_=_C3381 ,C3076_=_C3382 ,C3076_=_C3383 ,C3076_=_C3384 ,\nC3076_=_C3387 ,C3076_=_C3388 ,C3076_=_C3389 ,C3076_=_C3390 ,C3076_=_C3391 ,C3076_=_C3392 ,\nC3076_=_C3393 ,C3090_=_C3095 ,C3090_=_C3096 ,C3090_=_C3097 ,C3090_=_C3099 ,C3090_=_C3100 ,\nC3090_=_C3101 ,C3090_=_C3102 ,C3090_=_C3260 ,C3090_=_C3265 ,C3095_=_C3096 ,C3095_=_C3097 ,\nC3095_=_C3099 ,C3095_=_C3100 ,C3095_=_C3101 ,C3095_=_C3102 ,C3095_=_C3445 ,C3095_=_C3963 ,\nC3095_=_C4010 ,C3096_=_C3097 ,C3096_=_C3099 ,C3096_=_C3100 ,C3096_=_C3101 ,C3096_=_C3102 ,\nC3096_=_C3434 ,C3096_=_C3802 ,C3096_=_C3942 ,C3096_=_C3977 ,C3097_=_C3099 ,C3097_=_C3100 ,\nC3097_=_C3101 ,C3097_=_C3102 ,C3097_=_C3435 ,C3097_=_C3612 ,C3097_=_C3943 ,C3097_=_C3978 ,\nC3099_=_C3100 ,C3099_=_C3101 ,C3099_=_C3102 ,C3099_=_C3966 ,C3099_=_C4111 ,C3099_=_C4116 ,\nC3100_=_C3101 ,C3100_=_C3102 ,C3101_=_C3102 ,C3101_=_C3181 ,C3101_=_C3392 ,C3101_=_C3813 ,\nC3101_=_C4125 ,C3102_=_C3393 ,C3102_=_C3619 ,C3102_=_C3968 ,C3102_=_C4047 ,C3102_=_C4087 ,\nC3102_=_C4113 ,C3117_=_C3118 ,C3117_=_C3202 ,C3117_=_C3256 ,C3117_=_C3318 ,C3117_=_C3688 ,\nC3117_=_C3712 ,C3117_=_C3975 ,C3117_=_C3998 ,C3117_=_C4006 ,C3117_=_C4051 ,C3117_=_C4119 ,\nC3117_=_C4120</w:t>
      </w:r>
    </w:p>
    <w:p>
      <w:pPr>
        <w:pStyle w:val="PreformattedText"/>
        <w:bidi w:val="0"/>
        <w:spacing w:before="0" w:after="0"/>
        <w:jc w:val="left"/>
        <w:rPr/>
      </w:pPr>
      <w:r>
        <w:rPr/>
        <w:t xml:space="preserve"> </w:t>
      </w:r>
      <w:r>
        <w:rPr/>
        <w:t>,C3118_=_C3216 ,C3118_=_C3539 ,C3118_=_C3550 ,C3118_=_C3642 ,C3118_=_C3882 ,\nC3118_=_C3991 ,C3118_=_C4071 ,C3118_=_C4116 ,C3120_=_C3123 ,C3120_=_C3125 ,C3120_=_C3127 ,\nC3120_=_C3128 ,C3120_=_C3132 ,C3120_=_C3405 ,C3120_=_C3645 ,C3120_=_C3647 ,C3120_=_C3650 ,\nC3120_=_C3651 ,C3123_=_C3125 ,C3123_=_C3127 ,C3123_=_C3128 ,C3123_=_C3132 ,C3123_=_C3843 ,\nC3125_=_C3127 ,C3125_=_C3128 ,C3125_=_C3132 ,C3125_=_C3904 ,C3127_=_C3128 ,C3127_=_C3132 ,\nC3127_=_C3733 ,C3127_=_C3773 ,C3128_=_C3132 ,C3128_=_C4006 ,C3132_=_C3812 ,C3132_=_C4068 ,\nC3132_=_C4112 ,C3135_=_C3146 ,C3135_=_C3155 ,C3135_=_C3206 ,C3135_=_C3260 ,C3135_=_C3288 ,\nC3135_=_C3289 ,C3135_=_C3290 ,C3135_=_C3292 ,C3135_=_C3294 ,C3135_=_C3295 ,C3146_=_C3265 ,\nC3146_=_C3464 ,C3146_=_C3480 ,C3146_=_C3639 ,C3146_=_C3955 ,C3146_=_C4044 ,C3146_=_C4045 ,\nC3146_=_C4046 ,C3146_=_C4047 ,C3155_=_C3156 ,C3155_=_C3158 ,C3155_=_C3163 ,C3155_=_C3206 ,\nC3155_=_C3260 ,C3155_=_C3288 ,C3155_=_C3289 ,C3155_=_C3290 ,C3155_=_C3292 ,C3155_=_C3294 ,\nC3155_=_C3295 ,C3156_=_C3158 ,C3156_=_C3163 ,C3156_=_C3234 ,C3156_=_C3299 ,C3156_=_C3588 ,\nC3156_=_C3590 ,C3156_=_C3591 ,C3156_=_C3592 ,C3156_=_C3593 ,C3156_=_C3594 ,C3158_=_C3163 ,\nC3158_=_C3210 ,C3158_=_C3645 ,C3158_=_C3800 ,C3158_=_C3802 ,C3163_=_C3217 ,C3163_=_C3713 ,\nC3163_=_C3767 ,C3163_=_C3853 ,C3163_=_C3875 ,C3163_=_C3953 ,C3163_=_C3999 ,C3163_=_C4026 ,\nC3163_=_C4069 ,C3163_=_C4098 ,C3163_=_C4125 ,C3164_=_C3165 ,C3164_=_C3169 ,C3164_=_C3171 ,\nC3164_=_C3173 ,C3164_=_C3175 ,C3164_=_C3176 ,C3164_=_C3177 ,C3164_=_C3179 ,C3164_=_C3180 ,\nC3164_=_C3181 ,C3164_=_C3195 ,C3164_=_C3196 ,C3164_=_C3197 ,C3164_=_C3198 ,C3164_=_C3202 ,\nC3165_=_C3169 ,C3165_=_C3171 ,C3165_=_C3173 ,C3165_=_C3175 ,C3165_=_C3176 ,C3165_=_C3177 ,\nC3165_=_C3179 ,C3165_=_C3180 ,C3165_=_C3181 ,C3165_=_C3307 ,C3165_=_C3308 ,C3165_=_C3309 ,\nC3165_=_C3313 ,C3165_=_C3314 ,C3165_=_C3315 ,C3165_=_C3318 ,C3169_=_C3171 ,C3169_=_C3173 ,\nC3169_=_C3175 ,C3169_=_C3176 ,C3169_=_C3177 ,C3169_=_C3179 ,C3169_=_C3180 ,C3169_=_C3181 ,\nC3169_=_C3378 ,C3169_=_C3777 ,C3169_=_C3785 ,C3171_=_C3173 ,C3171_=_C3175 ,C3171_=_C3176 ,\nC3171_=_C3177 ,C3171_=_C3179 ,C3171_=_C3180 ,C3171_=_C3181 ,C3171_=_C3381 ,C3171_=_C3805 ,\nC3171_=_C3935 ,C3173_=_C3175 ,C3173_=_C3176 ,C3173_=_C3177 ,C3173_=_C3179 ,C3173_=_C3180 ,\nC3173_=_C3181 ,C3173_=_C3443 ,C3173_=_C3975 ,C3175_=_C3176 ,C3175_=_C3177 ,C3175_=_C3179 ,\nC3175_=_C3180 ,C3175_=_C3181 ,C3175_=_C3383 ,C3175_=_C3806 ,C3176_=_C3177 ,C3176_=_C3179 ,\nC3176_=_C3180 ,C3176_=_C3181 ,C3176_=_C3384 ,C3176_=_C3456 ,C3176_=_C3795 ,C3176_=_C3807 ,\nC3176_=_C4016 ,C3177_=_C3179 ,C3177_=_C3180 ,C3177_=_C3181 ,C3177_=_C3388 ,C3177_=_C3810 ,\nC3177_=_C4066 ,C3179_=_C3180 ,C3179_=_C3181 ,C3179_=_C3390 ,C3179_=_C3811 ,C3179_=_C4064 ,\nC3180_=_C3181 ,C3180_=_C3617 ,C3180_=_C4086 ,C3180_=_C4119 ,C3181_=_C3392 ,C3181_=_C3813 ,\nC3181_=_C4125 ,C3195_=_C3196 ,C3195_=_C3197 ,C3195_=_C3198 ,C3195_=_C3202 ,C3195_=_C3307 ,\nC3195_=_C3434 ,C3195_=_C3435 ,C3196_=_C3197 ,C3196_=_C3198 ,C3196_=_C3202 ,C3196_=_C3208 ,\nC3196_=_C3309 ,C3196_=_C3542 ,C3196_=_C3581 ,C3197_=_C3198 ,C3197_=_C3202 ,C3197_=_C3314 ,\nC3197_=_C3647 ,C3197_=_C3878 ,C3197_=_C3963 ,C3197_=_C3966 ,C3197_=_C3968 ,C3198_=_C3202 ,\nC3198_=_C3239 ,C3198_=_C3315 ,C3198_=_C3326 ,C3198_=_C3523 ,C3198_=_C3977 ,C3198_=_C3978 ,\nC3198_=_C3979 ,C3198_=_C3981 ,C3202_=_C3256 ,C3202_=_C3318 ,C3202_=_C3688 ,C3202_=_C3712 ,\nC3202_=_C3975 ,C3202_=_C3998 ,C3202_=_C4006 ,C3202_=_C4051 ,C3202_=_C4119 ,C3202_=_C4120 ,\nC3206_=_C3208 ,C3206_=_C3210 ,C3206_=_C3216 ,C3206_=_C3217 ,C3206_=_C3260 ,C3206_=_C3288 ,\nC3206_=_C3289 ,C3206_=_C3290 ,C3206_=_C3292 ,C3206_=_C3294 ,C3206_=_C3295 ,C3208_=_C3210 ,\nC3208_=_C3216 ,C3208_=_C3217 ,C3208_=_C3309 ,C3208_=_C3542 ,C3208_=_C3581 ,C3210_=_C3216 ,\nC3210_=_C3217 ,C3210_=_C3645 ,C3210_=_C3800 ,C3210_=_C3802 ,C3216_=_C3217 ,C3216_=_C3539 ,\nC3216_=_C3550 ,C3216_=_C3642 ,C3216_=_C3882 ,C3216_=_C3991 ,C3216_=_C4071 ,C3216_=_C4116 ,\nC3217_=_C3713 ,C3217_=_C3767 ,C3217_=_C3853 ,C3217_=_C3875 ,C3217_=_C3953 ,C3217_=_C3999 ,\nC3217_=_C4026 ,C3217_=_C4069 ,C3217_=_C4098 ,C3217_=_C4125 ,C3234_=_C3239 ,C3234_=_C3299 ,\nC3234_=_C3588 ,C3234_=_C3590 ,C3234_=_C3591 ,C3234_=_C3592 ,C3234_=_C3593 ,C3234_=_C3594 ,\nC3239_=_C3315 ,C3239_=_C3326 ,C3239_=_C3523 ,C3239_=_C3977 ,C3239_=_C3978 ,C3239_=_C3979 ,\nC3239_=_C3981 ,C3247_=_C3254 ,C3247_=_C3256 ,C3247_=_C3777 ,C3247_=_C3805 ,C3247_=_C3806 ,\nC3247_=_C3807 ,C3247_=_C3810 ,C3247_=_C3811 ,C3247_=_C3812 ,C3247_=_C3813 ,C3254_=_C3256 ,\nC3254_=_C3650 ,C3254_=_C3879 ,C3254_=_C4066 ,C3254_=_C4068 ,C3256_=_C3318 ,C3256_=_C3688 ,\nC3256_=_C3712 ,C3256_=_C3975 ,C3256_=_C3998 ,C3256_=_C4006 ,C3256_=_C4051 ,C3256_=_C4119 ,\nC3256_=_C4120 ,C3260_=_C3265 ,C3260_=_C3288 ,C3260_=_C3289 ,C3260_=_C3290 ,C3260_=_C3292 ,\nC3260_=_C3294 ,C3260_=_C3295 ,C3265_=_C3464 ,C3265_=_C3480 ,C3265_=_C3639 ,C3265_=_C3955 ,\nC3265_=_C4044 ,C3265_=_C4045 ,C3265_=_C4046 ,C3265_=_C4047 ,C3273_=_C3308 ,C3273_=_C3363 ,\nC3273_=_C3449 ,C3273_=_C3451 ,C3273_=_C3452 ,C3273_=_C3453 ,C3273_=_C3455 ,C3273_=_C3456 ,\nC3273_=_C3459 ,C3273_=_C3460 ,C3288_=_C3289 ,C3288_=_C3290 ,C3288_=_C3292 ,C3288_=_C3294 ,\nC3288_=_C3295 ,C3288_=_C3449 ,C3288_=_C3463 ,C3288_=_C3464 ,C3289_=_C3290 ,C3289_=_C3292 ,\nC3289_=_C3294 ,C3289_=_C3295 ,C3289_=_C3480 ,C3290_=_C3292 ,C3290_=_C3294 ,C3290_=_C3295 ,\nC3290_=_C3639 ,C3290_=_C3642 ,C3292_=_C3294 ,C3292_=_C3295 ,C3292_=_C3609 ,C3292_=_C3955 ,\nC3292_=_C3957 ,C3294_=_C3295 ,C3294_=_C3569 ,C3294_=_C4045 ,C3295_=_C4046 ,C3297_=_C3299 ,\nC3297_=_C3302 ,C3297_=_C3405 ,C3297_=_C3408 ,C3297_=_C3409 ,C3297_=_C3411 ,C3297_=_C3413 ,\nC3297_=_C3414 ,C3299_=_C3302 ,C3299_=_C3588 ,C3299_=_C3590 ,C3299_=_C3591 ,C3299_=_C3592 ,\nC3299_=_C3593 ,C3299_=_C3594 ,C3302_=_C3597 ,C3302_=_C3630 ,C3302_=_C3856 ,C3302_=_C3858 ,\nC3307_=_C3308 ,C3307_=_C3309 ,C3307_=_C3313 ,C3307_=_C3314 ,C3307_=_C3315 ,C3307_=_C3318 ,\nC3307_=_C3434 ,C3307_=_C3435 ,C3308_=_C3309 ,C3308_=_C3313 ,C3308_=_C3314 ,C3308_=_C3315 ,\nC3308_=_C3318 ,C3308_=_C3363 ,C3308_=_C3449 ,C3308_=_C3451 ,C3308_=_C3452 ,C3308_=_C3453 ,\nC3308_=_C3455 ,C3308_=_C3456 ,C3308_=_C3459 ,C3308_=_C3460 ,C3309_=_C3313 ,C3309_=_C3314 ,\nC3309_=_C3315 ,C3309_=_C3318 ,C3309_=_C3542 ,C3309_=_C3581 ,C3313_=_C3314 ,C3313_=_C3315 ,\nC3313_=_C3318 ,C3313_=_C3574 ,C3313_=_C3693 ,C3313_=_C3718 ,C3313_=_C3747 ,C3313_=_C3794 ,\nC3313_=_C3795 ,C3313_=_C3797 ,C3313_=_C3799 ,C3314_=_C3315 ,C3314_=_C3318 ,C3314_=_C3647 ,\nC3314_=_C3878 ,C3314_=_C3963 ,C3314_=_C3966 ,C3314_=_C3968 ,C3315_=_C3318 ,C3315_=_C3326 ,\nC3315_=_C3523 ,C3315_=_C3977 ,C3315_=_C3978 ,C3315_=_C3979 ,C3315_=_C3981 ,C3318_=_C3688 ,\nC3318_=_C3712 ,C3318_=_C3975 ,C3318_=_C3998 ,C3318_=_C4006 ,C3318_=_C4051 ,C3318_=_C4119 ,\nC3318_=_C4120 ,C3326_=_C3523 ,C3326_=_C3977 ,C3326_=_C3978 ,C3326_=_C3979 ,C3326_=_C3981 ,\nC3336_=_C3341 ,C3336_=_C3438 ,C3336_=_C3440 ,C3336_=_C3442 ,C3336_=_C3443 ,C3336_=_C3444 ,\nC3336_=_C3445 ,C3336_=_C3447 ,C3336_=_C3448 ,C3341_=_C3397 ,C3341_=_C3499 ,C3341_=_C3515 ,\nC3341_=_C3545 ,C3341_=_C3654 ,C3341_=_C3769 ,C3341_=_C3771 ,C3341_=_C3773 ,C3341_=_C3774 ,\nC3363_=_C3449 ,C3363_=_C3451 ,C3363_=_C3452 ,C3363_=_C3453 ,C3363_=_C3455 ,C3363_=_C3456 ,\nC3363_=_C3459 ,C3363_=_C3460 ,C3378_=_C3380 ,C3378_=_C3381 ,C3378_=_C3382 ,C3378_=_C3383 ,\nC3378_=_C3384 ,C3378_=_C3387 ,C3378_=_C3388 ,C3378_=_C3389 ,C3378_=_C3390 ,C3378_=_C3391 ,\nC3378_=_C3392 ,C3378_=_C3393 ,C3378_=_C3777 ,C3378_=_C3785 ,C3380_=_C3381 ,C3380_=_C3382 ,\nC3380_=_C3383 ,C3380_=_C3384 ,C3380_=_C3387 ,C3380_=_C3388 ,C3380_=_C3389 ,C3380_=_C3390 ,\nC3380_=_C3391 ,C3380_=_C3392 ,C3380_=_C3393 ,C3380_=_C3409 ,C3380_=_C3581 ,C3380_=_C3800 ,\nC3380_=_C3878 ,C3380_=_C3879 ,C3380_=_C3881 ,C3380_=_C3882 ,C3381_=_C3382 ,C3381_=_C3383 ,\nC3381_=_C3384 ,C3381_=_C3387 ,C3381_=_C3388 ,C3381_=_C3389 ,C3381_=_C3390 ,C3381_=_C3391 ,\nC3381_=_C3392 ,C3381_=_C3393 ,C3381_=_C3805 ,C3381_=_C3935 ,C3382_=_C3383 ,C3382_=_C3384 ,\nC3382_=_C3387 ,C3382_=_C3388 ,C3382_=_C3389 ,C3382_=_C3390 ,C3382_=_C3391 ,C3382_=_C3392 ,\nC3382_=_C3393 ,C3382_=_C3953 ,C3383_=_C3384 ,C3383_=_C3387 ,C3383_=_C3388 ,C3383_=_C3389 ,\nC3383_=_C3390 ,C3383_=_C3391 ,C3383_=_C3392 ,C3383_=_C3393 ,C3383_=_C3806 ,C3384_=_C3387 ,\nC3384_=_C3388 ,C3384_=_C3389 ,C3384_=_C3390 ,C3384_=_C3391 ,C3384_=_C3392 ,C3384_=_C3393 ,\nC3384_=_C3456 ,C3384_=_C3795 ,C3384_=_C3807 ,C3384_=_C4016 ,C3387_=_C3388 ,C3387_=_C3389 ,\nC3387_=_C3390 ,C3387_=_C3391 ,C3387_=_C3392 ,C3387_=_C3393 ,C3387_=_C3447 ,C3387_=_C3615 ,\nC3387_=_C4044 ,C3387_=_C4085 ,C3388_=_C3389 ,C3388_=_C3390 ,C3388_=_C3391 ,C3388_=_C3392 ,\nC3388_=_C3393 ,C3388_=_C3810 ,C3388_=_C4066 ,C3389_=_C3390 ,C3389_=_C3391 ,C3389_=_C3392 ,\nC3389_=_C3393 ,C3390_=_C3391 ,C3390_=_C3392 ,C3390_=_C3393 ,C3390_=_C3811 ,C3390_=_C4064 ,\nC3391_=_C3392 ,C3391_=_C3393 ,C3391_=_C3618 ,C3391_=_C4120 ,C3392_=_C3393 ,C3392_=_C3813 ,\nC3392_=_C4125 ,C3393_=_C3619 ,C3393_=_C3968 ,C3393_=_C4047 ,C3393_=_C4087 ,C3393_=_C4113 ,\nC3397_=_C3499 ,C3397_=_C3515 ,C3397_=_C3545 ,C3397_=_C3654 ,C3397_=_C3769 ,C3397_=_C3771 ,\nC3397_=_C3773 ,C3397_=_C3774 ,C3405_=_C3408 ,C3405_=_C3409 ,C3405_=_C3411 ,C3405_=_C3413 ,\nC3405_=_C3414 ,C3405_=_C3645 ,C3405_=_C3647 ,C3405_=_C3650 ,C3405_=_C3651 ,C3408_=_C3409 ,\nC3408_=_C3411 ,C3408_=_C3413 ,C3408_=_C3414 ,C3408_=_C3442 ,C3408_=_C3563 ,C3408_=_C3606 ,\nC3408_=_C3866 ,C3409_=_C3411 ,C3409_=_C3413 ,C3409_=_C3414 ,C3409_=_C3581 ,C3409_=_C3800 ,\nC3409_=_C3878 ,C3409_=_C3879 ,C3409_=_C3881 ,C3409_=_C3882 ,C3411_=_C3413 ,C3411_=_C3414 ,\nC3411_=_C3444 ,C3411_=_C3566 ,C3411_=_C3998 ,C3411_=_C3999 ,C3413_=_C3414 ,C3413_=_C3594 ,\nC3413_=_C3613 ,C3413_=_C3858 ,C3413_=_C4082 ,C3414_=_C3448 ,C3414_=_C3459 ,C3414_=_C3568 ,\nC3434_=_C3435 ,C3434_=_C3802 ,C3434_=_C3942 ,C3434_=_C3977 ,C3435_=_C3612 ,C3435_=_C3943 ,\nC3435_=_C3978 ,C3438_=_C3440 ,C3438_=_C3442 ,C3438_=_C3443 ,C3438_=_C3444 ,C3438_=_C3445 ,\nC3438_=_C3447 ,C3438_=_C3448 ,C3440_=_C3442 ,C3440_=_C3443 ,C3440_=_C3444</w:t>
      </w:r>
    </w:p>
    <w:p>
      <w:pPr>
        <w:pStyle w:val="PreformattedText"/>
        <w:bidi w:val="0"/>
        <w:spacing w:before="0" w:after="0"/>
        <w:jc w:val="left"/>
        <w:rPr/>
      </w:pPr>
      <w:r>
        <w:rPr/>
        <w:t xml:space="preserve"> </w:t>
      </w:r>
      <w:r>
        <w:rPr/>
        <w:t>,C3440_=_C3445 ,\nC3440_=_C3447 ,C3440_=_C3448 ,C3442_=_C3443 ,C3442_=_C3444 ,C3442_=_C3445 ,C3442_=_C3447 ,\nC3442_=_C3448 ,C3442_=_C3563 ,C3442_=_C3606 ,C3442_=_C3866 ,C3443_=_C3444 ,C3443_=_C3445 ,\nC3443_=_C3447 ,C3443_=_C3448 ,C3443_=_C3975 ,C3444_=_C3445 ,C3444_=_C3447 ,C3444_=_C3448 ,\nC3444_=_C3566 ,C3444_=_C3998 ,C3444_=_C3999 ,C3445_=_C3447 ,C3445_=_C3448 ,C3445_=_C3963 ,\nC3445_=_C4010 ,C3447_=_C3448 ,C3447_=_C3615 ,C3447_=_C4044 ,C3447_=_C4085 ,C3448_=_C3459 ,\nC3448_=_C3568 ,C3449_=_C3451 ,C3449_=_C3452 ,C3449_=_C3453 ,C3449_=_C3455 ,C3449_=_C3456 ,\nC3449_=_C3459 ,C3449_=_C3460 ,C3449_=_C3463 ,C3449_=_C3464 ,C3451_=_C3452 ,C3451_=_C3453 ,\nC3451_=_C3455 ,C3451_=_C3456 ,C3451_=_C3459 ,C3451_=_C3460 ,C3452_=_C3453 ,C3452_=_C3455 ,\nC3452_=_C3456 ,C3452_=_C3459 ,C3452_=_C3460 ,C3452_=_C3718 ,C3453_=_C3455 ,C3453_=_C3456 ,\nC3453_=_C3459 ,C3453_=_C3460 ,C3453_=_C3747 ,C3455_=_C3456 ,C3455_=_C3459 ,C3455_=_C3460 ,\nC3455_=_C3794 ,C3456_=_C3459 ,C3456_=_C3460 ,C3456_=_C3795 ,C3456_=_C3807 ,C3456_=_C4016 ,\nC3459_=_C3460 ,C3459_=_C3568 ,C3460_=_C4063 ,C3463_=_C3464 ,C3463_=_C3942 ,C3463_=_C3943 ,\nC3463_=_C3944 ,C3463_=_C3945 ,C3464_=_C3480 ,C3464_=_C3639 ,C3464_=_C3955 ,C3464_=_C4044 ,\nC3464_=_C4045 ,C3464_=_C4046 ,C3464_=_C4047 ,C3480_=_C3639 ,C3480_=_C3955 ,C3480_=_C4044 ,\nC3480_=_C4045 ,C3480_=_C4046 ,C3480_=_C4047 ,C3499_=_C3515 ,C3499_=_C3545 ,C3499_=_C3654 ,\nC3499_=_C3769 ,C3499_=_C3771 ,C3499_=_C3773 ,C3499_=_C3774 ,C3514_=_C3515 ,C3514_=_C3544 ,\nC3514_=_C3573 ,C3514_=_C3653 ,C3514_=_C3691 ,C3514_=_C3731 ,C3514_=_C3733 ,C3514_=_C3734 ,\nC3514_=_C3735 ,C3515_=_C3545 ,C3515_=_C3654 ,C3515_=_C3769 ,C3515_=_C3771 ,C3515_=_C3773 ,\nC3515_=_C3774 ,C3523_=_C3977 ,C3523_=_C3978 ,C3523_=_C3979 ,C3523_=_C3981 ,C3539_=_C3550 ,\nC3539_=_C3642 ,C3539_=_C3882 ,C3539_=_C3991 ,C3539_=_C4071 ,C3539_=_C4116 ,C3542_=_C3544 ,\nC3542_=_C3545 ,C3542_=_C3550 ,C3542_=_C3581 ,C3544_=_C3545 ,C3544_=_C3550 ,C3544_=_C3573 ,\nC3544_=_C3653 ,C3544_=_C3691 ,C3544_=_C3731 ,C3544_=_C3733 ,C3544_=_C3734 ,C3544_=_C3735 ,\nC3545_=_C3550 ,C3545_=_C3654 ,C3545_=_C3769 ,C3545_=_C3771 ,C3545_=_C3773 ,C3545_=_C3774 ,\nC3550_=_C3642 ,C3550_=_C3882 ,C3550_=_C3991 ,C3550_=_C4071 ,C3550_=_C4116 ,C3563_=_C3564 ,\nC3563_=_C3565 ,C3563_=_C3566 ,C3563_=_C3568 ,C3563_=_C3569 ,C3563_=_C3570 ,C3563_=_C3606 ,\nC3563_=_C3866 ,C3564_=_C3565 ,C3564_=_C3566 ,C3564_=_C3568 ,C3564_=_C3569 ,C3564_=_C3570 ,\nC3564_=_C3875 ,C3565_=_C3566 ,C3565_=_C3568 ,C3565_=_C3569 ,C3565_=_C3570 ,C3565_=_C3897 ,\nC3566_=_C3568 ,C3566_=_C3569 ,C3566_=_C3570 ,C3566_=_C3998 ,C3566_=_C3999 ,C3568_=_C3569 ,\nC3568_=_C3570 ,C3569_=_C3570 ,C3569_=_C4045 ,C3573_=_C3574 ,C3573_=_C3653 ,C3573_=_C3691 ,\nC3573_=_C3731 ,C3573_=_C3733 ,C3573_=_C3734 ,C3573_=_C3735 ,C3574_=_C3693 ,C3574_=_C3718 ,\nC3574_=_C3747 ,C3574_=_C3794 ,C3574_=_C3795 ,C3574_=_C3797 ,C3574_=_C3799 ,C3581_=_C3800 ,\nC3581_=_C3878 ,C3581_=_C3879 ,C3581_=_C3881 ,C3581_=_C3882 ,C3588_=_C3590 ,C3588_=_C3591 ,\nC3588_=_C3592 ,C3588_=_C3593 ,C3588_=_C3594 ,C3588_=_C3767 ,C3590_=_C3591 ,C3590_=_C3592 ,\nC3590_=_C3593 ,C3590_=_C3594 ,C3590_=_C3607 ,C3590_=_C3915 ,C3591_=_C3592 ,C3591_=_C3593 ,\nC3591_=_C3594 ,C3591_=_C3991 ,C3592_=_C3593 ,C3592_=_C3594 ,C3593_=_C3594 ,C3593_=_C4069 ,\nC3594_=_C3613 ,C3594_=_C3858 ,C3594_=_C4082 ,C3597_=_C3630 ,C3597_=_C3856 ,C3597_=_C3858 ,\nC3605_=_C3606 ,C3605_=_C3607 ,C3605_=_C3608 ,C3605_=_C3609 ,C3605_=_C3610 ,C3605_=_C3612 ,\nC3605_=_C3613 ,C3605_=_C3615 ,C3605_=_C3616 ,C3605_=_C3617 ,C3605_=_C3618 ,C3605_=_C3619 ,\nC3605_=_C3653 ,C3605_=_C3654 ,C3605_=_C3663 ,C3606_=_C3607 ,C3606_=_C3608 ,C3606_=_C3609 ,\nC3606_=_C3610 ,C3606_=_C3612 ,C3606_=_C3613 ,C3606_=_C3615 ,C3606_=_C3616 ,C3606_=_C3617 ,\nC3606_=_C3618 ,C3606_=_C3619 ,C3606_=_C3866 ,C3607_=_C3608 ,C3607_=_C3609 ,C3607_=_C3610 ,\nC3607_=_C3612 ,C3607_=_C3613 ,C3607_=_C3615 ,C3607_=_C3616 ,C3607_=_C3617 ,C3607_=_C3618 ,\nC3607_=_C3619 ,C3607_=_C3915 ,C3608_=_C3609 ,C3608_=_C3610 ,C3608_=_C3612 ,C3608_=_C3613 ,\nC3608_=_C3615 ,C3608_=_C3616 ,C3608_=_C3617 ,C3608_=_C3618 ,C3608_=_C3619 ,C3608_=_C3929 ,\nC3609_=_C3610 ,C3609_=_C3612 ,C3609_=_C3613 ,C3609_=_C3615 ,C3609_=_C3616 ,C3609_=_C3617 ,\nC3609_=_C3618 ,C3609_=_C3619 ,C3609_=_C3955 ,C3609_=_C3957 ,C3610_=_C3612 ,C3610_=_C3613 ,\nC3610_=_C3615 ,C3610_=_C3616 ,C3610_=_C3617 ,C3610_=_C3618 ,C3610_=_C3619 ,C3612_=_C3613 ,\nC3612_=_C3615 ,C3612_=_C3616 ,C3612_=_C3617 ,C3612_=_C3618 ,C3612_=_C3619 ,C3612_=_C3943 ,\nC3612_=_C3978 ,C3613_=_C3615 ,C3613_=_C3616 ,C3613_=_C3617 ,C3613_=_C3618 ,C3613_=_C3619 ,\nC3613_=_C3858 ,C3613_=_C4082 ,C3615_=_C3616 ,C3615_=_C3617 ,C3615_=_C3618 ,C3615_=_C3619 ,\nC3615_=_C4044 ,C3615_=_C4085 ,C3616_=_C3617 ,C3616_=_C3618 ,C3616_=_C3619 ,C3616_=_C3945 ,\nC3617_=_C3618 ,C3617_=_C3619 ,C3617_=_C4086 ,C3617_=_C4119 ,C3618_=_C3619 ,C3618_=_C4120 ,\nC3619_=_C3968 ,C3619_=_C4047 ,C3619_=_C4087 ,C3619_=_C4113 ,C3630_=_C3856 ,C3630_=_C3858 ,\nC3639_=_C3642 ,C3639_=_C3955 ,C3639_=_C4044 ,C3639_=_C4045 ,C3639_=_C4046 ,C3639_=_C4047 ,\nC3642_=_C3882 ,C3642_=_C3991 ,C3642_=_C4071 ,C3642_=_C4116 ,C3645_=_C3647 ,C3645_=_C3650 ,\nC3645_=_C3651 ,C3645_=_C3800 ,C3645_=_C3802 ,C3647_=_C3650 ,C3647_=_C3651 ,C3647_=_C3878 ,\nC3647_=_C3963 ,C3647_=_C3966 ,C3647_=_C3968 ,C3650_=_C3651 ,C3650_=_C3879 ,C3650_=_C4066 ,\nC3650_=_C4068 ,C3651_=_C3843 ,C3651_=_C3881 ,C3651_=_C3904 ,C3651_=_C4010 ,C3651_=_C4111 ,\nC3651_=_C4112 ,C3651_=_C4113 ,C3653_=_C3654 ,C3653_=_C3663 ,C3653_=_C3691 ,C3653_=_C3731 ,\nC3653_=_C3733 ,C3653_=_C3734 ,C3653_=_C3735 ,C3654_=_C3663 ,C3654_=_C3769 ,C3654_=_C3771 ,\nC3654_=_C3773 ,C3654_=_C3774 ,C3663_=_C3866 ,C3663_=_C3915 ,C3663_=_C3929 ,C3663_=_C3957 ,\nC3663_=_C4082 ,C3663_=_C4085 ,C3663_=_C4086 ,C3663_=_C4087 ,C3688_=_C3712 ,C3688_=_C3975 ,\nC3688_=_C3998 ,C3688_=_C4006 ,C3688_=_C4051 ,C3688_=_C4119 ,C3688_=_C4120 ,C3691_=_C3693 ,\nC3691_=_C3731 ,C3691_=_C3733 ,C3691_=_C3734 ,C3691_=_C3735 ,C3693_=_C3718 ,C3693_=_C3747 ,\nC3693_=_C3794 ,C3693_=_C3795 ,C3693_=_C3797 ,C3693_=_C3799 ,C3712_=_C3713 ,C3712_=_C3975 ,\nC3712_=_C3998 ,C3712_=_C4006 ,C3712_=_C4051 ,C3712_=_C4119 ,C3712_=_C4120 ,C3713_=_C3767 ,\nC3713_=_C3853 ,C3713_=_C3875 ,C3713_=_C3953 ,C3713_=_C3999 ,C3713_=_C4026 ,C3713_=_C4069 ,\nC3713_=_C4098 ,C3713_=_C4125 ,C3718_=_C3747 ,C3718_=_C3794 ,C3718_=_C3795 ,C3718_=_C3797 ,\nC3718_=_C3799 ,C3731_=_C3733 ,C3731_=_C3734 ,C3731_=_C3735 ,C3731_=_C3771 ,C3733_=_C3734 ,\nC3733_=_C3735 ,C3733_=_C3773 ,C3734_=_C3735 ,C3734_=_C3797 ,C3734_=_C3979 ,C3735_=_C3799 ,\nC3747_=_C3794 ,C3747_=_C3795 ,C3747_=_C3797 ,C3747_=_C3799 ,C3767_=_C3853 ,C3767_=_C3875 ,\nC3767_=_C3953 ,C3767_=_C3999 ,C3767_=_C4026 ,C3767_=_C4069 ,C3767_=_C4098 ,C3767_=_C4125 ,\nC3769_=_C3771 ,C3769_=_C3773 ,C3769_=_C3774 ,C3771_=_C3773 ,C3771_=_C3774 ,C3773_=_C3774 ,\nC3774_=_C3944 ,C3777_=_C3785 ,C3777_=_C3805 ,C3777_=_C3806 ,C3777_=_C3807 ,C3777_=_C3810 ,\nC3777_=_C3811 ,C3777_=_C3812 ,C3777_=_C3813 ,C3785_=_C3897 ,C3785_=_C3920 ,C3785_=_C3935 ,\nC3785_=_C4016 ,C3785_=_C4033 ,C3785_=_C4063 ,C3785_=_C4064 ,C3794_=_C3795 ,C3794_=_C3797 ,\nC3794_=_C3799 ,C3795_=_C3797 ,C3795_=_C3799 ,C3795_=_C3807 ,C3795_=_C4016 ,C3797_=_C3799 ,\nC3797_=_C3979 ,C3800_=_C3802 ,C3800_=_C3878 ,C3800_=_C3879 ,C3800_=_C3881 ,C3800_=_C3882 ,\nC3802_=_C3942 ,C3802_=_C3977 ,C3805_=_C3806 ,C3805_=_C3807 ,C3805_=_C3810 ,C3805_=_C3811 ,\nC3805_=_C3812 ,C3805_=_C3813 ,C3805_=_C3935 ,C3806_=_C3807 ,C3806_=_C3810 ,C3806_=_C3811 ,\nC3806_=_C3812 ,C3806_=_C3813 ,C3807_=_C3810 ,C3807_=_C3811 ,C3807_=_C3812 ,C3807_=_C3813 ,\nC3807_=_C4016 ,C3810_=_C3811 ,C3810_=_C3812 ,C3810_=_C3813 ,C3810_=_C4066 ,C3811_=_C3812 ,\nC3811_=_C3813 ,C3811_=_C4064 ,C3812_=_C3813 ,C3812_=_C4068 ,C3812_=_C4112 ,C3813_=_C4125 ,\nC3843_=_C3881 ,C3843_=_C3904 ,C3843_=_C4010 ,C3843_=_C4111 ,C3843_=_C4112 ,C3843_=_C4113 ,\nC3853_=_C3875 ,C3853_=_C3953 ,C3853_=_C3999 ,C3853_=_C4026 ,C3853_=_C4069 ,C3853_=_C4098 ,\nC3853_=_C4125 ,C3856_=_C3858 ,C3856_=_C3920 ,C3858_=_C4082 ,C3866_=_C3915 ,C3866_=_C3929 ,\nC3866_=_C3957 ,C3866_=_C4082 ,C3866_=_C4085 ,C3866_=_C4086 ,C3866_=_C4087 ,C3875_=_C3953 ,\nC3875_=_C3999 ,C3875_=_C4026 ,C3875_=_C4069 ,C3875_=_C4098 ,C3875_=_C4125 ,C3878_=_C3879 ,\nC3878_=_C3881 ,C3878_=_C3882 ,C3878_=_C3963 ,C3878_=_C3966 ,C3878_=_C3968 ,C3879_=_C3881 ,\nC3879_=_C3882 ,C3879_=_C4066 ,C3879_=_C4068 ,C3881_=_C3882 ,C3881_=_C3904 ,C3881_=_C4010 ,\nC3881_=_C4111 ,C3881_=_C4112 ,C3881_=_C4113 ,C3882_=_C3991 ,C3882_=_C4071 ,C3882_=_C4116 ,\nC3897_=_C3920 ,C3897_=_C3935 ,C3897_=_C4016 ,C3897_=_C4033 ,C3897_=_C4063 ,C3897_=_C4064 ,\nC3904_=_C4010 ,C3904_=_C4111 ,C3904_=_C4112 ,C3904_=_C4113 ,C3915_=_C3929 ,C3915_=_C3957 ,\nC3915_=_C4082 ,C3915_=_C4085 ,C3915_=_C4086 ,C3915_=_C4087 ,C3920_=_C3935 ,C3920_=_C4016 ,\nC3920_=_C4033 ,C3920_=_C4063 ,C3920_=_C4064 ,C3929_=_C3957 ,C3929_=_C4082 ,C3929_=_C4085 ,\nC3929_=_C4086 ,C3929_=_C4087 ,C3935_=_C4016 ,C3935_=_C4033 ,C3935_=_C4063 ,C3935_=_C4064 ,\nC3942_=_C3943 ,C3942_=_C3944 ,C3942_=_C3945 ,C3942_=_C3977 ,C3943_=_C3944 ,C3943_=_C3945 ,\nC3943_=_C3978 ,C3944_=_C3945 ,C3953_=_C3999 ,C3953_=_C4026 ,C3953_=_C4069 ,C3953_=_C4098 ,\nC3953_=_C4125 ,C3955_=_C3957 ,C3955_=_C4044 ,C3955_=_C4045 ,C3955_=_C4046 ,C3955_=_C4047 ,\nC3957_=_C4082 ,C3957_=_C4085 ,C3957_=_C4086 ,C3957_=_C4087 ,C3963_=_C3966 ,C3963_=_C3968 ,\nC3963_=_C4010 ,C3966_=_C3968 ,C3966_=_C4111 ,C3966_=_C4116 ,C3968_=_C4047 ,C3968_=_C4087 ,\nC3968_=_C4113 ,C3975_=_C3998 ,C3975_=_C4006 ,C3975_=_C4051 ,C3975_=_C4119 ,C3975_=_C4120 ,\nC3977_=_C3978 ,C3977_=_C3979 ,C3977_=_C3981 ,C3978_=_C3979 ,C3978_=_C3981 ,C3979_=_C3981 ,\nC3991_=_C4071 ,C3991_=_C4116 ,C3998_=_C3999 ,C3998_=_C4006 ,C3998_=_C4051 ,C3998_=_C4119 ,\nC3998_=_C4120 ,C3999_=_C4026 ,C3999_=_C4069 ,C3999_=_C4098 ,C3999_=_C4125 ,C4006_=_C4051 ,\nC4006_=_C4119 ,C4006_=_C4120 ,C4010_=_C4111 ,C4010_=_C4112 ,C4010_=_C4113 ,C4016_=_C4033 ,\nC4016_=_C4063 ,C4016_=_C4064 ,C4026_=_C4069 ,C4026_=_C4098 ,C4026_=_C4125 ,C4033_=_C4063 ,\nC4033_=_C4064 ,C4044_=_C4045 ,C4044_=_C4046</w:t>
      </w:r>
    </w:p>
    <w:p>
      <w:pPr>
        <w:pStyle w:val="PreformattedText"/>
        <w:bidi w:val="0"/>
        <w:spacing w:before="0" w:after="0"/>
        <w:jc w:val="left"/>
        <w:rPr/>
      </w:pPr>
      <w:r>
        <w:rPr/>
        <w:t xml:space="preserve"> </w:t>
      </w:r>
      <w:r>
        <w:rPr/>
        <w:t>,C4044_=_C4047 ,C4044_=_C4085 ,C4045_=_C4046 ,\nC4045_=_C4047 ,C4046_=_C4047 ,C4047_=_C4087 ,C4047_=_C4113 ,C4051_=_C4119 ,C4051_=_C4120 ,\nC4063_=_C4064 ,C4066_=_C4068 ,C4068_=_C4112 ,C4069_=_C4098 ,C4069_=_C4125 ,C4071_=_C4116 ,\nC4082_=_C4085 ,C4082_=_C4086 ,C4082_=_C4087 ,C4085_=_C4086 ,C4085_=_C4087 ,C4086_=_C4087 ,\nC4086_=_C4119 ,C4087_=_C4113 ,C4098_=_C4125 ,C4111_=_C4112 ,C4111_=_C4113 ,C4111_=_C4116 ,\nC4112_=_C4113 ,C4119_=_C4120 ,"];63[shape=box, label="id:63 level: 1\n1251: C6 C9 C12 C16 C20 \nC22 C30 C33 C44 C56 C60 \nC64 C77 C79 C80 C84 C92 \nC103 C107 C113 C122 C125 C126 \nC141 C145 C146 C149 C152 C154 \nC157 C160 C163 C164 C178 C179 \nC182 C183 C184 C185 C186 C189 \nC190 C193 C194 C195 C196 C200 \nC214 C218 C228 C231 C232 C235 \nC239 C244 C248 C249 C250 C251 \nC253 C255 C256 C257 C258 C261 \nC262 C264 C265 C267 C268 C269 \nC273 C275 C277 C278 C279 C280 \nC282 C283 C287 C290 C292 C310 \nC312 C313 C314 C315 C316 C317 \nC319 C320 C321 C322 C325 C326 \nC327 C329 C330 C331 C332 C334 \nC346 C347 C348 C349 C352 C356 \nC357 C363 C365 C376 C394 C398 \nC401 C406 C409 C410 C416 C417 \nC418 C419 C420 C424 C426 C428 \nC429 C430 C431 C432 C433 C434 \nC436 C437 C438 C439 C440 C441 \nC444 C445 C446 C448 C449 C451 \nC456 C457 C458 C459 C461 C463 \nC465 C466 C468 C469 C470 C473 \nC475 C476 C479 C490 C497 C499 \nC501 C502 C506 C507 C509 C516 \nC520 C521 C522 C523 C524 C526 \nC527 C528 C529 C530 C531 C532 \nC534 C535 C536 C539 C540 C541 \nC542 C543 C544 C545 C550 C556 \nC559 C570 C575 C577 C588 C613 \nC614 C617 C619 C620 C623 C628 \nC652 C666 C667 C678 C683 C687 \nC691 C708 C709 C719 C720 C726 \nC732 C734 C736 C743 C756 C759 \nC763 C764 C766 C769 C772 C775 \nC776 C777 C783 C791 C792 C794 \nC795 C804 C816 C829 C830 C836 \nC838 C839 C844 C845 C846 C847 \nC850 C857 C859 C863 C873 C874 \nC881 C895 C901 C908 C912 C921 \nC933 C952 C957 C960 C967 C977 \nC990 C998 C1001 C1009 C1010 C1011 \nC1012 C1013 C1016 C1020 C1021 C1026 \nC1034 C1045 C1047 C1071 C1072 C1073 \nC1074 C1075 C1076 C1079 C1081 C1084 \nC1085 C1086 C1087 C1088 C1090 C1091 \nC1094 C1095 C1096 C1097 C1098 C1102 \nC1103 C1105 C1106 C1107 C1108 C1109 \nC1111 C1112 C1113 C1114 C1117 C1119 \nC1125 C1128 C1137 C1144 C1152 C1153 \nC1155 C1159 C1165 C1168 C1196 C1201 \nC1205 C1206 C1208 C1214 C1218 C1219 \nC1220 C1221 C1225 C1228 C1229 C1231 \nC1232 C1238 C1242 C1243 C1244 C1245 \nC1246 C1247 C1251 C1253 C1255 C1256 \nC1257 C1258 C1259 C1260 C1261 C1262 \nC1263 C1264 C1265 C1268 C1269 C1271 \nC1272 C1273 C1275 C1279 C1281 C1282 \nC1283 C1284 C1285 C1287 C1288 C1289 \nC1290 C1291 C1292 C1299 C1301 C1322 \nC1328 C1331 C1343 C1344 C1345 C1346 \nC1348 C1349 C1350 C1356 C1357 C1358 \nC1359 C1361 C1362 C1363 C1364 C1367 \nC1368 C1371 C1375 C1384 C1388 C1389 \nC1391 C1392 C1393 C1394 C1395 C1396 \nC1397 C1398 C1400 C1401 C1402 C1403 \nC1406 C1407 C1408 C1409 C1410 C1411 \nC1412 C1438 C1442 C1443 C1445 C1446 \nC1447 C1448 C1450 C1451 C1452 C1455 \nC1458 C1462 C1463 C1464 C1465 C1466 \nC1468 C1471 C1477 C1480 C1484 C1485 \nC1490 C1491 C1492 C1493 C1494 C1495 \nC1496 C1498 C1500 C1501 C1502 C1505 \nC1506 C1507 C1508 C1509 C1510 C1511 \nC1512 C1515 C1518 C1520 C1526 C1528 \nC1532 C1535 C1536 C1539 C1543 C1545 \nC1549 C1550 C1551 C1552 C1553 C1555 \nC1556 C1559 C1561 C1563 C1567 C1570 \nC1572 C1574 C1575 C1578 C1584 C1597 \nC1598 C1599 C1600 C1601 C1602 C1603 \nC1604 C1605 C1606 C1607 C1608 C1609 \nC1611 C1612 C1614 C1615 C1616 C1617 \nC1618 C1619 C1620 C1621 C1623 C1634 \nC1647 C1648 C1652 C1653 C1668 C1673 \nC1679 C1680 C1681 C1688 C1692 C1693 \nC1695 C1698 C1700 C1701 C1702 C1703 \nC1704 C1705 C1707 C1708 C1709 C1710 \nC1711 C1713 C1715 C1716 C1718 C1719 \nC1720 C1722 C1723 C1726 C1727 C1728 \nC1729 C1730 C1731 C1732 C1747 C1748 \nC1759 C1761 C1762 C1763 C1764 C1765 \nC1766 C1767 C1768 C1769 C1770 C1771 \nC1772 C1773 C1774 C1776 C1777 C1778 \nC1779 C1780 C1782 C1783 C1784 C1786 \nC1787 C1789 C1793 C1794 C1795 C1798 \nC1802 C1803 C1817 C1824 C1827 C1833 \nC1860 C1875 C1888 C1893 C1895 C1896 \nC1907 C1928 C1930 C1931 C1933 C1934 \nC1939 C1941 C1943 C1944 C1945 C1946 \nC1947 C1950 C1972 C1980 C1992 C1995 \nC1997 C1998 C2000 C2001 C2002 C2003 \nC2005 C2007 C2008 C2009 C2011 C2012 \nC2013 C2016 C2029 C2032 C2033 C2034 \nC2035 C2037 C2039 C2041 C2042 C2043 \nC2046 C2047 C2048 C2050 C2051 C2052 \nC2053 C2063 C2064 C2072 C2073 C2075 \nC2076 C2077 C2079 C2080 C2083 C2084 \nC2085 C2086 C2088 C2089 C2090 C2093 \nC2096 C2097 C2099 C2104 C2107 C2111 \nC2112 C2113 C2114 C2115 C2116 C2118 \nC2119 C2120 C2121 C2122 C2123 C2125 \nC2126 C2127 C2128 C2130 C2134 C2135 \nC2138 C2139 C2161 C2162 C2169 C2185 \nC2187 C2188 C2189 C2190 C2191 C2192 \nC2193 C2194 C2195 C2196 C2198 C2199 \nC2201 C2205 C2215 C2217 C2221 C2225 \nC2232 C2237 C2239 C2243 C2246 C2249 \nC2250 C2251 C2266 C2274 C2281 C2286 \nC2287 C2291 C2293 C2301 C2302 C2303 \nC2304 C2305 C2306 C2307 C2308 C2311 \nC2312 C2313 C2314 C2315 C2316 C2317 \nC2318 C2319 C2320 C2322 C2323 C2324 \nC2329 C2337 C2348 C2353 C2356 C2361 \nC2363 C2368 C2373 C2375 C2376 C2380 \nC2381 C2382 C2383 C2385 C2387 C2388 \nC2389 C2390 C2391 C2392 C2396 C2398 \nC2399 C2400 C2404 C2406 C2412 C2423 \nC2425 C2426 C2429 C2431 C2434 C2436 \nC2443 C2448 C2449 C2463 C2464 C2465 \nC2466 C2469 C2471 C2472 C2473 C2474 \nC2475 C2478 C2479 C2481 C2483 C2484 \nC2485 C2488 C2489 C2490 C2491 C2493 \nC2494 C2495 C2496 C2499 C2501 C2509 \nC2512 C2515 C2526 C2529 C2532 C2533 \nC2534 C2538 C2539 C2540 C2541 C2542 \nC2543 C2544 C2546 C2547 C2548 C2549 \nC2550 C2552 C2554 C2555 C2556 C2557 \nC2561 C2564 C2567 C2568 C2572 C2576 \nC2577 C2578 C2580 C2581 C2582 C2584 \nC2585 C2586 C2587 C2588 C2589 C2590 \nC2592 C2593 C2596 C2597 C2599 C2603 \nC2607 C2608 C2609 C2613 C2617 C2618 \nC2620 C2624 C2632 C2634 C2635 C2636 \nC2637 C2639 C2640 C2641 C2643 C2644 \nC2645 C2647 C2648 C2649 C2650 C2651 \nC2653 C2656 C2671 C2677 C2688 C2691 \nC2696 C2716 C2725 C2742 C2760 C2763 \nC2764 C2766 C2768 C2769 C2770 C2771 \nC2773 C2774 C2776 C2783 C2787 C2788 \nC2793 C2797 C2802 C2810 C2818 C2819 \nC2821 C2824 C2825 C2847 C2848 C2852 \nC2854 C2856 C2857 C2858 C2859 C2863 \nC2864 C2877 C2881 C2886 C2894 C2906 \nC2907 C2909 C2910 C2911 C2913 C2914 \nC2928 C2929 C2934 C2937 C2939 C2948 \nC2951 C2953 C2971 C2979 C2981 C2982 \nC2984 C2985 C2986 C2987 C2988 C2989 \nC2990 C2991 C2992 C2993 C2995 C2996 \nC2997 C3001 C3030 C3032 C3044 C3059 \nC3060 C3061 C3062 C3064 C3065 C3067 \nC3068 C3069 C3070 C3074 C3075 C3076 \nC3078 C3079 C3080 C3081 C3082 C3083 \nC3084 C3085 C3087 C3088 C3089 C3106 \nC3123 C3125 C3132 C3134 C3154 C3155 \nC3156 C3157 C3158 C3159 C3160 C3161 \nC3163 C3182 C3183 C3184 C3185 C3187 \nC3188 C3189 C3190 C3192 C3220 C3234 \nC3235 C3236 C3239 C3240 C3242 C3258 \nC3271 C3273 C3275 C3276 C3277 C3278 \nC3279 C3280 C3281 C3282 C3283 C3285 \nC3286 C3287 C3288 C3290 C3297 C3299 \nC3302 C3304 C3305 C3310 C3320 C3321 \nC3322 C3323 C3325 C3326 C3328 C3329 \nC3330 C3331 C3334 C3346 C3350 C3352 \nC3354 C3356 C3357 C3359 C3361 C3363 \nC3365 C3366 C3368 C3369 C3370 C3371 \nC3372 C3374 C3376 C3387 C3414 C3418 \nC3420 C3424 C3426 C3447 C3448 C3449 \nC3459 C3462 C3463 C3464 C3466 C3467 \nC3468 C3470 C3472 C3473 C3475 C3476 \nC3477 C3484 C3485 C3486 C3507 C3512 \nC3520 C3521 C3522 C3523 C3524 C3525 \nC3526 C3527 C3529 C3543 C3560 C3568 \nC3572 C3577 C3590 C3593 C3597 C3598 \nC3599 C3600 C3602 C3603 C3604 C3605 \nC3607 C3615 C3620 C3621 C3622 C3623 \nC3624 C3625 C3627 C3628 C3629 C3630 \nC3631 C3632 C3633 C3634 C3635 C3637 \nC3638 C3639 C3640 C3641 C3642 C3653 \nC3654 C3655 C3656 C3658 C3659 C3660 \nC3662 C3663 C3664 C3665 C3666 C3669 \nC3671 C3677 C3681 C3686 C3691 C3692 \nC3693 C3694 C3695 C3696 C3697 C3698 \nC3700 C3701 C3710 C3734 C3743 C3749 \nC3760 C3764 C3790 C3791 C3793 C3797 \nC3812 C3820 C3821 C3827 C3839 C3841 \nC3842 C3843 C3847 C3861 C3867 C3887 \nC3902 C3903 C3904 C3905 C3908 C3909 \nC3910 C3911 C3912 C3914 C3915 C3916 \nC3950 C3974 C3979 C3981 C3988 C3996 \nC3997 C4003 C4008 C4023 C4030 C4038 \nC4044 C4048 C4049 C4050 C4068 C4069 \nC4072 C4074 C4075 C4076 C4077 C4079 \nC4080 C4081 C4083 C4085 C4088 C4089 \nC4090 C4091 C4092 C4094 C4097 C4104 \nC4105 C4108 C4112 C4115 \n16480: C6_=_C9( C6 C9 ) C6_=_C12( C6 C12 ) C6_=_C16( C6 C16 ) C6_=_C20( C6 C20 ) C6_=_C22( C6 C22 ) \nC6_=_C30( C6 C30 ) C6_=_C56( C6 C56 ) C6_=_C77( C6 C77 ) C6_=_C122( C6 C122 ) C6_=_C141( C6 C141 ) C6_=_C160( C6 C160 ) \nC6_=_C178( C6 C178 ) C6_=_C179( C6 C179 ) C6_=_C182( C6 C182 ) C6_=_C183( C6 C183 ) C6_=_C184( C6 C184 ) C6_=_C185( C6 C185 ) \nC6_=_C186( C6 C186 ) C6_=_C189( C6 C189 ) C6_=_C190( C6 C190 ) C6_=_C193( C6 C193 ) C6_=_C194( C6 C194 ) C6_=_C195( C6 C195 ) \nC6_=_C196( C6 C196 ) C9_=_C12( C9 C12 ) C9_=_C16( C9 C16 ) C9_=_C20( C9 C20 ) C9_=_C22( C9 C22 ) C9_=_C33( C9 C33 ) \nC9_=_C80( C9 C80 ) C9_=_C126( C9 C126 ) C9_=_C146( C9 C146 ) C9_=_C164( C9 C164 ) C9_=_C232( C9 C232 ) C9_=_C265( C9 C265 ) \nC9_=_C267( C9 C267 ) C9_=_C268( C9 C268 ) C9_=_C269( C9 C269 ) C9_=_C273( C9 C273 ) C9_=_C275( C9 C275 ) C9_=_C277( C9 C277 ) \nC9_=_C278( C9 C278 ) C9_=_C279( C9 C279 ) C9_=_C280( C9 C280 ) C9_=_C282( C9 C282 ) C12_=_C16( C12 C16 ) C12_=_C20( C12 C20 ) \nC12_=_C22( C12 C22 ) C12_=_C149( C12 C149 ) C12_=_C235( C12 C235 ) C12_=_C283( C12 C283 ) C12_=_C312( C12 C312 ) C12_=_C313( C12 C313 ) \nC12_=_C314( C12 C314 ) C12_=_C315( C12 C315 ) C12_=_C316( C12 C316 ) C12_=_C317( C12 C317 ) C12_=_C319( C12 C319 ) C12_=_C320( C12 C320 ) \nC12_=_C321( C12 C321 ) C12_=_C322( C12 C322 ) C12_=_C325( C12 C325 ) C12_=_C326( C12 C326 ) C12_=_C327( C12 C327 ) C12_=_C329( C12 C329 ) \nC12_=_C330( C12 C330 ) C12_=_C331( C12 C331 ) C12_=_C332( C12 C332 ) C12_=_C334( C12 C334 ) C16_=_C20( C16 C20 ) C16_=_C22( C16 C22 ) \nC16_=_C154( C16 C154 ) C16_=_C239( C16 C239 ) C16_=_C287( C16 C287 ) C16_=_C416( C16 C416 ) C16_=_C476( C16 C476 ) C16_=_C577( C16 C577 ) \nC16_=_C683( C16 C683 ) C16_=_C1368( C16 C1368 ) C16_=_C1468( C16 C1468 ) C16_=_C2185( C16 C2185</w:t>
      </w:r>
    </w:p>
    <w:p>
      <w:pPr>
        <w:pStyle w:val="PreformattedText"/>
        <w:bidi w:val="0"/>
        <w:spacing w:before="0" w:after="0"/>
        <w:jc w:val="left"/>
        <w:rPr/>
      </w:pPr>
      <w:r>
        <w:rPr/>
        <w:t xml:space="preserve"> </w:t>
      </w:r>
      <w:r>
        <w:rPr/>
        <w:t>) C16_=_C2187( C16 C2187 ) C16_=_C2188( C16 C2188 ) \nC16_=_C2189( C16 C2189 ) C16_=_C2190( C16 C2190 ) C16_=_C2191( C16 C2191 ) C16_=_C2192( C16 C2192 ) C16_=_C2193( C16 C2193 ) C16_=_C2194( C16 C2194 ) \nC16_=_C2195( C16 C2195 ) C16_=_C2196( C16 C2196 ) C16_=_C2198( C16 C2198 ) C16_=_C2199( C16 C2199 ) C20_=_C22( C20 C22 ) C20_=_C44( C20 C44 ) \nC20_=_C113( C20 C113 ) C20_=_C290( C20 C290 ) C20_=_C347( C20 C347 ) C20_=_C844( C20 C844 ) C20_=_C873( C20 C873 ) C20_=_C1229( C20 C1229 ) \nC20_=_C1584( C20 C1584 ) C20_=_C1875( C20 C1875 ) C20_=_C2135( C20 C2135 ) C20_=_C2205( C20 C2205 ) C20_=_C2363( C20 C2363 ) C20_=_C2564( C20 C2564 ) \nC20_=_C2596( C20 C2596 ) C20_=_C2774( C20 C2774 ) C20_=_C2863( C20 C2863 ) C20_=_C3154( C20 C3154 ) C20_=_C3155( C20 C3155 ) C20_=_C3156( C20 C3156 ) \nC20_=_C3157( C20 C3157 ) C20_=_C3158( C20 C3158 ) C20_=_C3159( C20 C3159 ) C20_=_C3160( C20 C3160 ) C20_=_C3161( C20 C3161 ) C20_=_C3163( C20 C3163 ) \nC22_=_C157( C22 C157 ) C22_=_C244( C22 C244 ) C22_=_C275( C22 C275 ) C22_=_C292( C22 C292 ) C22_=_C327( C22 C327 ) C22_=_C588( C22 C588 ) \nC22_=_C1795( C22 C1795 ) C22_=_C2191( C22 C2191 ) C22_=_C2291( C22 C2291 ) C22_=_C2582( C22 C2582 ) C22_=_C2894( C22 C2894 ) C22_=_C3220( C22 C3220 ) \nC22_=_C3418( C22 C3418 ) C22_=_C3476( C22 C3476 ) C22_=_C3620( C22 C3620 ) C22_=_C3621( C22 C3621 ) C22_=_C3622( C22 C3622 ) C22_=_C3623( C22 C3623 ) \nC22_=_C3624( C22 C3624 ) C22_=_C3625( C22 C3625 ) C22_=_C3627( C22 C3627 ) C30_=_C33( C30 C33 ) C30_=_C44( C30 C44 ) C30_=_C56( C30 C56 ) \nC30_=_C77( C30 C77 ) C30_=_C122( C30 C122 ) C30_=_C141( C30 C141 ) C30_=_C160( C30 C160 ) C30_=_C178( C30 C178 ) C30_=_C179( C30 C179 ) \nC30_=_C182( C30 C182 ) C30_=_C183( C30 C183 ) C30_=_C184( C30 C184 ) C30_=_C185( C30 C185 ) C30_=_C186( C30 C186 ) C30_=_C189( C30 C189 ) \nC30_=_C190( C30 C190 ) C30_=_C193( C30 C193 ) C30_=_C194( C30 C194 ) C30_=_C195( C30 C195 ) C30_=_C196( C30 C196 ) C33_=_C44( C33 C44 ) \nC33_=_C80( C33 C80 ) C33_=_C126( C33 C126 ) C33_=_C146( C33 C146 ) C33_=_C164( C33 C164 ) C33_=_C232( C33 C232 ) C33_=_C265( C33 C265 ) \nC33_=_C267( C33 C267 ) C33_=_C268( C33 C268 ) C33_=_C269( C33 C269 ) C33_=_C273( C33 C273 ) C33_=_C275( C33 C275 ) C33_=_C277( C33 C277 ) \nC33_=_C278( C33 C278 ) C33_=_C279( C33 C279 ) C33_=_C280( C33 C280 ) C33_=_C282( C33 C282 ) C44_=_C113( C44 C113 ) C44_=_C290( C44 C290 ) \nC44_=_C347( C44 C347 ) C44_=_C844( C44 C844 ) C44_=_C873( C44 C873 ) C44_=_C1229( C44 C1229 ) C44_=_C1584( C44 C1584 ) C44_=_C1875( C44 C1875 ) \nC44_=_C2135( C44 C2135 ) C44_=_C2205( C44 C2205 ) C44_=_C2363( C44 C2363 ) C44_=_C2564( C44 C2564 ) C44_=_C2596( C44 C2596 ) C44_=_C2774( C44 C2774 ) \nC44_=_C2863( C44 C2863 ) C44_=_C3154( C44 C3154 ) C44_=_C3155( C44 C3155 ) C44_=_C3156( C44 C3156 ) C44_=_C3157( C44 C3157 ) C44_=_C3158( C44 C3158 ) \nC44_=_C3159( C44 C3159 ) C44_=_C3160( C44 C3160 ) C44_=_C3161( C44 C3161 ) C44_=_C3163( C44 C3163 ) C56_=_C60( C56 C60 ) C56_=_C64( C56 C64 ) \nC56_=_C77( C56 C77 ) C56_=_C122( C56 C122 ) C56_=_C141( C56 C141 ) C56_=_C160( C56 C160 ) C56_=_C178( C56 C178 ) C56_=_C179( C56 C179 ) \nC56_=_C182( C56 C182 ) C56_=_C183( C56 C183 ) C56_=_C184( C56 C184 ) C56_=_C185( C56 C185 ) C56_=_C186( C56 C186 ) C56_=_C189( C56 C189 ) \nC56_=_C190( C56 C190 ) C56_=_C193( C56 C193 ) C56_=_C194( C56 C194 ) C56_=_C195( C56 C195 ) C56_=_C196( C56 C196 ) C60_=_C64( C60 C64 ) \nC60_=_C79( C60 C79 ) C60_=_C103( C60 C103 ) C60_=_C125( C60 C125 ) C60_=_C145( C60 C145 ) C60_=_C163( C60 C163 ) C60_=_C200( C60 C200 ) \nC60_=_C214( C60 C214 ) C60_=_C231( C60 C231 ) C60_=_C248( C60 C248 ) C60_=_C249( C60 C249 ) C60_=_C250( C60 C250 ) C60_=_C251( C60 C251 ) \nC60_=_C253( C60 C253 ) C60_=_C255( C60 C255 ) C60_=_C256( C60 C256 ) C60_=_C257( C60 C257 ) C60_=_C258( C60 C258 ) C60_=_C261( C60 C261 ) \nC60_=_C262( C60 C262 ) C60_=_C264( C60 C264 ) C64_=_C84( C64 C84 ) C64_=_C107( C64 C107 ) C64_=_C152( C64 C152 ) C64_=_C218( C64 C218 ) \nC64_=_C249( C64 C249 ) C64_=_C439( C64 C439 ) C64_=_C863( C64 C863 ) C64_=_C1009( C64 C1009 ) C64_=_C1010( C64 C1010 ) C64_=_C1011( C64 C1011 ) \nC64_=_C1012( C64 C1012 ) C64_=_C1013( C64 C1013 ) C64_=_C1016( C64 C1016 ) C64_=_C1020( C64 C1020 ) C64_=_C1021( C64 C1021 ) C77_=_C79( C77 C79 ) \nC77_=_C80( C77 C80 ) C77_=_C84( C77 C84 ) C77_=_C92( C77 C92 ) C77_=_C122( C77 C122 ) C77_=_C141( C77 C141 ) C77_=_C160( C77 C160 ) \nC77_=_C178( C77 C178 ) C77_=_C179( C77 C179 ) C77_=_C182( C77 C182 ) C77_=_C183( C77 C183 ) C77_=_C184( C77 C184 ) C77_=_C185( C77 C185 ) \nC77_=_C186( C77 C186 ) C77_=_C189( C77 C189 ) C77_=_C190( C77 C190 ) C77_=_C193( C77 C193 ) C77_=_C194( C77 C194 ) C77_=_C195( C77 C195 ) \nC77_=_C196( C77 C196 ) C79_=_C80( C79 C80 ) C79_=_C84( C79 C84 ) C79_=_C92( C79 C92 ) C79_=_C103( C79 C103 ) C79_=_C125( C79 C125 ) \nC79_=_C145( C79 C145 ) C79_=_C163( C79 C163 ) C79_=_C200( C79 C200 ) C79_=_C214( C79 C214 ) C79_=_C231( C79 C231 ) C79_=_C248( C79 C248 ) \nC79_=_C249( C79 C249 ) C79_=_C250( C79 C250 ) C79_=_C251( C79 C251 ) C79_=_C253( C79 C253 ) C79_=_C255( C79 C255 ) C79_=_C256( C79 C256 ) \nC79_=_C257( C79 C257 ) C79_=_C258( C79 C258 ) C79_=_C261( C79 C261 ) C79_=_C262( C79 C262 ) C79_=_C264( C79 C264 ) C80_=_C84( C80 C84 ) \nC80_=_C92( C80 C92 ) C80_=_C126( C80 C126 ) C80_=_C146( C80 C146 ) C80_=_C164( C80 C164 ) C80_=_C232( C80 C232 ) C80_=_C265( C80 C265 ) \nC80_=_C267( C80 C267 ) C80_=_C268( C80 C268 ) C80_=_C269( C80 C269 ) C80_=_C273( C80 C273 ) C80_=_C275( C80 C275 ) C80_=_C277( C80 C277 ) \nC80_=_C278( C80 C278 ) C80_=_C279( C80 C279 ) C80_=_C280( C80 C280 ) C80_=_C282( C80 C282 ) C84_=_C92( C84 C92 ) C84_=_C107( C84 C107 ) \nC84_=_C152( C84 C152 ) C84_=_C218( C84 C218 ) C84_=_C249( C84 C249 ) C84_=_C439( C84 C439 ) C84_=_C863( C84 C863 ) C84_=_C1009( C84 C1009 ) \nC84_=_C1010( C84 C1010 ) C84_=_C1011( C84 C1011 ) C84_=_C1012( C84 C1012 ) C84_=_C1013( C84 C1013 ) C84_=_C1016( C84 C1016 ) C84_=_C1020( C84 C1020 ) \nC84_=_C1021( C84 C1021 ) C92_=_C228( C92 C228 ) C92_=_C310( C92 C310 ) C92_=_C1034( C92 C1034 ) C92_=_C1232( C92 C1232 ) C92_=_C1570( C92 C1570 ) \nC92_=_C1860( C92 C1860 ) C92_=_C2139( C92 C2139 ) C92_=_C2353( C92 C2353 ) C92_=_C2534( C92 C2534 ) C92_=_C2819( C92 C2819 ) C92_=_C2911( C92 C2911 ) \nC92_=_C2971( C92 C2971 ) C92_=_C3106( C92 C3106 ) C92_=_C3290( C92 C3290 ) C92_=_C3310( C92 C3310 ) C92_=_C3529( C92 C3529 ) C92_=_C3638( C92 C3638 ) \nC92_=_C3639( C92 C3639 ) C92_=_C3640( C92 C3640 ) C92_=_C3641( C92 C3641 ) C92_=_C3642( C92 C3642 ) C103_=_C107( C103 C107 ) C103_=_C113( C103 C113 ) \nC103_=_C125( C103 C125 ) C103_=_C145( C103 C145 ) C103_=_C163( C103 C163 ) C103_=_C200( C103 C200 ) C103_=_C214( C103 C214 ) C103_=_C231( C103 C231 ) \nC103_=_C248( C103 C248 ) C103_=_C249( C103 C249 ) C103_=_C250( C103 C250 ) C103_=_C251( C103 C251 ) C103_=_C253( C103 C253 ) C103_=_C255( C103 C255 ) \nC103_=_C256( C103 C256 ) C103_=_C257( C103 C257 ) C103_=_C258( C103 C258 ) C103_=_C261( C103 C261 ) C103_=_C262( C103 C262 ) C103_=_C264( C103 C264 ) \nC107_=_C113( C107 C113 ) C107_=_C152( C107 C152 ) C107_=_C218( C107 C218 ) C107_=_C249( C107 C249 ) C107_=_C439( C107 C439 ) C107_=_C863( C107 C863 ) \nC107_=_C1009( C107 C1009 ) C107_=_C1010( C107 C1010 ) C107_=_C1011( C107 C1011 ) C107_=_C1012( C107 C1012 ) C107_=_C1013( C107 C1013 ) C107_=_C1016( C107 C1016 ) \nC107_=_C1020( C107 C1020 ) C107_=_C1021( C107 C1021 ) C113_=_C290( C113 C290 ) C113_=_C347( C113 C347 ) C113_=_C844( C113 C844 ) C113_=_C873( C113 C873 ) \nC113_=_C1229( C113 C1229 ) C113_=_C1584( C113 C1584 ) C113_=_C1875( C113 C1875 ) C113_=_C2135( C113 C2135 ) C113_=_C2205( C113 C2205 ) C113_=_C2363( C113 C2363 ) \nC113_=_C2564( C113 C2564 ) C113_=_C2596( C113 C2596 ) C113_=_C2774( C113 C2774 ) C113_=_C2863( C113 C2863 ) C113_=_C3154( C113 C3154 ) C113_=_C3155( C113 C3155 ) \nC113_=_C3156( C113 C3156 ) C113_=_C3157( C113 C3157 ) C113_=_C3158( C113 C3158 ) C113_=_C3159( C113 C3159 ) C113_=_C3160( C113 C3160 ) C113_=_C3161( C113 C3161 ) \nC113_=_C3163( C113 C3163 ) C122_=_C125( C122 C125 ) C122_=_C126( C122 C126 ) C122_=_C141( C122 C141 ) C122_=_C160( C122 C160 ) C122_=_C178( C122 C178 ) \nC122_=_C179( C122 C179 ) C122_=_C182( C122 C182 ) C122_=_C183( C122 C183 ) C122_=_C184( C122 C184 ) C122_=_C185( C122 C185 ) C122_=_C186( C122 C186 ) \nC122_=_C189( C122 C189 ) C122_=_C190( C122 C190 ) C122_=_C193( C122 C193 ) C122_=_C194( C122 C194 ) C122_=_C195( C122 C195 ) C122_=_C196( C122 C196 ) \nC125_=_C126( C125 C126 ) C125_=_C145( C125 C145 ) C125_=_C163( C125 C163 ) C125_=_C200( C125 C200 ) C125_=_C214( C125 C214 ) C125_=_C231( C125 C231 ) \nC125_=_C248( C125 C248 ) C125_=_C249( C125 C249 ) C125_=_C250( C125 C250 ) C125_=_C251( C125 C251 ) C125_=_C253( C125 C253 ) C125_=_C255( C125 C255 ) \nC125_=_C256( C125 C256 ) C125_=_C257( C125 C257 ) C125_=_C258( C125 C258 ) C125_=_C261( C125 C261 ) C125_=_C262( C125 C262 ) C125_=_C264( C125 C264 ) \nC126_=_C146( C126 C146 ) C126_=_C164( C126 C164 ) C126_=_C232( C126 C232 ) C126_=_C265( C126 C265 ) C126_=_C267( C126 C267 ) C126_=_C268( C126 C268 ) \nC126_=_C269( C126 C269 ) C126_=_C273( C126 C273 ) C126_=_C275( C126 C275 ) C126_=_C277( C126 C277 ) C126_=_C278( C126 C278 ) C126_=_C279( C126 C279 ) \nC126_=_C280( C126 C280 ) C126_=_C282( C126 C282 ) C141_=_C145( C141 C145 ) C141_=_C146( C141 C146 ) C141_=_C149( C141 C149 ) C141_=_C152( C141 C152 ) \nC141_=_C154( C141 C154 ) C141_=_C157( C141 C157 ) C141_=_C160( C141 C160 ) C141_=_C178( C141 C178 ) C141_=_C179( C141 C179 ) C141_=_C182( C141 C182 ) \nC141_=_C183( C141 C183 ) C141_=_C184( C141 C184 ) C141_=_C185( C141 C185 ) C141_=_C186( C141 C186 ) C141_=_C189( C141 C189 ) C141_=_C190( C141 C190 ) \nC141_=_C193( C141 C193 ) C141_=_C194( C141 C194 ) C141_=_C195( C141 C195 ) C141_=_C196( C141 C196 ) C145_=_C146( C145 C146 ) C145_=_C149( C145 C149 ) \nC145_=_C152( C145 C152 ) C145_=_C154( C145 C154 ) C145_=_C157( C145 C157 ) C145_=_C163( C145 C163 ) C145_=_C200( C145 C200 ) C145_=_C214( C145 C214</w:t>
      </w:r>
    </w:p>
    <w:p>
      <w:pPr>
        <w:pStyle w:val="PreformattedText"/>
        <w:bidi w:val="0"/>
        <w:spacing w:before="0" w:after="0"/>
        <w:jc w:val="left"/>
        <w:rPr/>
      </w:pPr>
      <w:r>
        <w:rPr/>
        <w:t xml:space="preserve"> </w:t>
      </w:r>
      <w:r>
        <w:rPr/>
        <w:t>) \nC145_=_C231( C145 C231 ) C145_=_C248( C145 C248 ) C145_=_C249( C145 C249 ) C145_=_C250( C145 C250 ) C145_=_C251( C145 C251 ) C145_=_C253( C145 C253 ) \nC145_=_C255( C145 C255 ) C145_=_C256( C145 C256 ) C145_=_C257( C145 C257 ) C145_=_C258( C145 C258 ) C145_=_C261( C145 C261 ) C145_=_C262( C145 C262 ) \nC145_=_C264( C145 C264 ) C146_=_C149( C146 C149 ) C146_=_C152( C146 C152 ) C146_=_C154( C146 C154 ) C146_=_C157( C146 C157 ) C146_=_C164( C146 C164 ) \nC146_=_C232( C146 C232 ) C146_=_C265( C146 C265 ) C146_=_C267( C146 C267 ) C146_=_C268( C146 C268 ) C146_=_C269( C146 C269 ) C146_=_C273( C146 C273 ) \nC146_=_C275( C146 C275 ) C146_=_C277( C146 C277 ) C146_=_C278( C146 C278 ) C146_=_C279( C146 C279 ) C146_=_C280( C146 C280 ) C146_=_C282( C146 C282 ) \nC149_=_C152( C149 C152 ) C149_=_C154( C149 C154 ) C149_=_C157( C149 C157 ) C149_=_C235( C149 C235 ) C149_=_C283( C149 C283 ) C149_=_C312( C149 C312 ) \nC149_=_C313( C149 C313 ) C149_=_C314( C149 C314 ) C149_=_C315( C149 C315 ) C149_=_C316( C149 C316 ) C149_=_C317( C149 C317 ) C149_=_C319( C149 C319 ) \nC149_=_C320( C149 C320 ) C149_=_C321( C149 C321 ) C149_=_C322( C149 C322 ) C149_=_C325( C149 C325 ) C149_=_C326( C149 C326 ) C149_=_C327( C149 C327 ) \nC149_=_C329( C149 C329 ) C149_=_C330( C149 C330 ) C149_=_C331( C149 C331 ) C149_=_C332( C149 C332 ) C149_=_C334( C149 C334 ) C152_=_C154( C152 C154 ) \nC152_=_C157( C152 C157 ) C152_=_C218( C152 C218 ) C152_=_C249( C152 C249 ) C152_=_C439( C152 C439 ) C152_=_C863( C152 C863 ) C152_=_C1009( C152 C1009 ) \nC152_=_C1010( C152 C1010 ) C152_=_C1011( C152 C1011 ) C152_=_C1012( C152 C1012 ) C152_=_C1013( C152 C1013 ) C152_=_C1016( C152 C1016 ) C152_=_C1020( C152 C1020 ) \nC152_=_C1021( C152 C1021 ) C154_=_C157( C154 C157 ) C154_=_C239( C154 C239 ) C154_=_C287( C154 C287 ) C154_=_C416( C154 C416 ) C154_=_C476( C154 C476 ) \nC154_=_C577( C154 C577 ) C154_=_C683( C154 C683 ) C154_=_C1368( C154 C1368 ) C154_=_C1468( C154 C1468 ) C154_=_C2185( C154 C2185 ) C154_=_C2187( C154 C2187 ) \nC154_=_C2188( C154 C2188 ) C154_=_C2189( C154 C2189 ) C154_=_C2190( C154 C2190 ) C154_=_C2191( C154 C2191 ) C154_=_C2192( C154 C2192 ) C154_=_C2193( C154 C2193 ) \nC154_=_C2194( C154 C2194 ) C154_=_C2195( C154 C2195 ) C154_=_C2196( C154 C2196 ) C154_=_C2198( C154 C2198 ) C154_=_C2199( C154 C2199 ) C157_=_C244( C157 C244 ) \nC157_=_C275( C157 C275 ) C157_=_C292( C157 C292 ) C157_=_C327( C157 C327 ) C157_=_C588( C157 C588 ) C157_=_C1795( C157 C1795 ) C157_=_C2191( C157 C2191 ) \nC157_=_C2291( C157 C2291 ) C157_=_C2582( C157 C2582 ) C157_=_C2894( C157 C2894 ) C157_=_C3220( C157 C3220 ) C157_=_C3418( C157 C3418 ) C157_=_C3476( C157 C3476 ) \nC157_=_C3620( C157 C3620 ) C157_=_C3621( C157 C3621 ) C157_=_C3622( C157 C3622 ) C157_=_C3623( C157 C3623 ) C157_=_C3624( C157 C3624 ) C157_=_C3625( C157 C3625 ) \nC157_=_C3627( C157 C3627 ) C160_=_C163( C160 C163 ) C160_=_C164( C160 C164 ) C160_=_C178( C160 C178 ) C160_=_C179( C160 C179 ) C160_=_C182( C160 C182 ) \nC160_=_C183( C160 C183 ) C160_=_C184( C160 C184 ) C160_=_C185( C160 C185 ) C160_=_C186( C160 C186 ) C160_=_C189( C160 C189 ) C160_=_C190( C160 C190 ) \nC160_=_C193( C160 C193 ) C160_=_C194( C160 C194 ) C160_=_C195( C160 C195 ) C160_=_C196( C160 C196 ) C163_=_C164( C163 C164 ) C163_=_C200( C163 C200 ) \nC163_=_C214( C163 C214 ) C163_=_C231( C163 C231 ) C163_=_C248( C163 C248 ) C163_=_C249( C163 C249 ) C163_=_C250( C163 C250 ) C163_=_C251( C163 C251 ) \nC163_=_C253( C163 C253 ) C163_=_C255( C163 C255 ) C163_=_C256( C163 C256 ) C163_=_C257( C163 C257 ) C163_=_C258( C163 C258 ) C163_=_C261( C163 C261 ) \nC163_=_C262( C163 C262 ) C163_=_C264( C163 C264 ) C164_=_C232( C164 C232 ) C164_=_C265( C164 C265 ) C164_=_C267( C164 C267 ) C164_=_C268( C164 C268 ) \nC164_=_C269( C164 C269 ) C164_=_C273( C164 C273 ) C164_=_C275( C164 C275 ) C164_=_C277( C164 C277 ) C164_=_C278( C164 C278 ) C164_=_C279( C164 C279 ) \nC164_=_C280( C164 C280 ) C164_=_C282( C164 C282 ) C178_=_C179( C178 C179 ) C178_=_C182( C178 C182 ) C178_=_C183( C178 C183 ) C178_=_C184( C178 C184 ) \nC178_=_C185( C178 C185 ) C178_=_C186( C178 C186 ) C178_=_C189( C178 C189 ) C178_=_C190( C178 C190 ) C178_=_C193( C178 C193 ) C178_=_C194( C178 C194 ) \nC178_=_C195( C178 C195 ) C178_=_C196( C178 C196 ) C178_=_C200( C178 C200 ) C179_=_C182( C179 C182 ) C179_=_C183( C179 C183 ) C179_=_C184( C179 C184 ) \nC179_=_C185( C179 C185 ) C179_=_C186( C179 C186 ) C179_=_C189( C179 C189 ) C179_=_C190( C179 C190 ) C179_=_C193( C179 C193 ) C179_=_C194( C179 C194 ) \nC179_=_C195( C179 C195 ) C179_=_C196( C179 C196 ) C179_=_C231( C179 C231 ) C179_=_C232( C179 C232 ) C179_=_C235( C179 C235 ) C179_=_C239( C179 C239 ) \nC179_=_C244( C179 C244 ) C182_=_C183( C182 C183 ) C182_=_C184( C182 C184 ) C182_=_C185( C182 C185 ) C182_=_C186( C182 C186 ) C182_=_C189( C182 C189 ) \nC182_=_C190( C182 C190 ) C182_=_C193( C182 C193 ) C182_=_C194( C182 C194 ) C182_=_C195( C182 C195 ) C182_=_C196( C182 C196 ) C182_=_C265( C182 C265 ) \nC182_=_C283( C182 C283 ) C182_=_C287( C182 C287 ) C182_=_C290( C182 C290 ) C182_=_C292( C182 C292 ) C183_=_C184( C183 C184 ) C183_=_C185( C183 C185 ) \nC183_=_C186( C183 C186 ) C183_=_C189( C183 C189 ) C183_=_C190( C183 C190 ) C183_=_C193( C183 C193 ) C183_=_C194( C183 C194 ) C183_=_C195( C183 C195 ) \nC183_=_C196( C183 C196 ) C183_=_C310( C183 C310 ) C184_=_C185( C184 C185 ) C184_=_C186( C184 C186 ) C184_=_C189( C184 C189 ) C184_=_C190( C184 C190 ) \nC184_=_C193( C184 C193 ) C184_=_C194( C184 C194 ) C184_=_C195( C184 C195 ) C184_=_C196( C184 C196 ) C185_=_C186( C185 C186 ) C185_=_C189( C185 C189 ) \nC185_=_C190( C185 C190 ) C185_=_C193( C185 C193 ) C185_=_C194( C185 C194 ) C185_=_C195( C185 C195 ) C185_=_C196( C185 C196 ) C185_=_C251( C185 C251 ) \nC185_=_C268( C185 C268 ) C185_=_C1072( C185 C1072 ) C185_=_C1344( C185 C1344 ) C185_=_C1784( C185 C1784 ) C185_=_C1786( C185 C1786 ) C185_=_C1787( C185 C1787 ) \nC185_=_C1789( C185 C1789 ) C185_=_C1793( C185 C1793 ) C185_=_C1794( C185 C1794 ) C185_=_C1795( C185 C1795 ) C185_=_C1798( C185 C1798 ) C185_=_C1802( C185 C1802 ) \nC185_=_C1803( C185 C1803 ) C186_=_C189( C186 C189 ) C186_=_C190( C186 C190 ) C186_=_C193( C186 C193 ) C186_=_C194( C186 C194 ) C186_=_C195( C186 C195 ) \nC186_=_C196( C186 C196 ) C186_=_C269( C186 C269 ) C186_=_C445( C186 C445 ) C186_=_C1888( C186 C1888 ) C186_=_C1893( C186 C1893 ) C186_=_C1895( C186 C1895 ) \nC186_=_C1896( C186 C1896 ) C189_=_C190( C189 C190 ) C189_=_C193( C189 C193 ) C189_=_C194( C189 C194 ) C189_=_C195( C189 C195 ) C189_=_C196( C189 C196 ) \nC189_=_C1695( C189 C1695 ) C189_=_C2677( C189 C2677 ) C190_=_C193( C190 C193 ) C190_=_C194( C190 C194 ) C190_=_C195( C190 C195 ) C190_=_C196( C190 C196 ) \nC190_=_C255( C190 C255 ) C190_=_C273( C190 C273 ) C190_=_C2077( C190 C2077 ) C190_=_C2463( C190 C2463 ) C190_=_C2818( C190 C2818 ) C190_=_C2819( C190 C2819 ) \nC190_=_C2821( C190 C2821 ) C190_=_C2824( C190 C2824 ) C190_=_C2825( C190 C2825 ) C193_=_C194( C193 C194 ) C193_=_C195( C193 C195 ) C193_=_C196( C193 C196 ) \nC193_=_C277( C193 C277 ) C194_=_C195( C194 C195 ) C194_=_C196( C194 C196 ) C194_=_C278( C194 C278 ) C194_=_C4030( C194 C4030 ) C195_=_C196( C195 C196 ) \nC195_=_C279( C195 C279 ) C195_=_C1087( C195 C1087 ) C195_=_C2590( C195 C2590 ) C195_=_C3282( C195 C3282 ) C195_=_C3623( C195 C3623 ) C196_=_C262( C196 C262 ) \nC196_=_C280( C196 C280 ) C196_=_C332( C196 C332 ) C196_=_C356( C196 C356 ) C196_=_C619( C196 C619 ) C196_=_C775( C196 C775 ) C196_=_C1802( C196 C1802 ) \nC196_=_C2086( C196 C2086 ) C196_=_C2475( C196 C2475 ) C196_=_C2608( C196 C2608 ) C196_=_C2824( C196 C2824 ) C196_=_C2913( C196 C2913 ) C196_=_C3085( C196 C3085 ) \nC196_=_C3189( C196 C3189 ) C196_=_C3600( C196 C3600 ) C196_=_C3635( C196 C3635 ) C196_=_C3791( C196 C3791 ) C196_=_C4048( C196 C4048 ) C196_=_C4074( C196 C4074 ) \nC196_=_C4075( C196 C4075 ) C196_=_C4076( C196 C4076 ) C196_=_C4077( C196 C4077 ) C200_=_C214( C200 C214 ) C200_=_C231( C200 C231 ) C200_=_C248( C200 C248 ) \nC200_=_C249( C200 C249 ) C200_=_C250( C200 C250 ) C200_=_C251( C200 C251 ) C200_=_C253( C200 C253 ) C200_=_C255( C200 C255 ) C200_=_C256( C200 C256 ) \nC200_=_C257( C200 C257 ) C200_=_C258( C200 C258 ) C200_=_C261( C200 C261 ) C200_=_C262( C200 C262 ) C200_=_C264( C200 C264 ) C214_=_C218( C214 C218 ) \nC214_=_C228( C214 C228 ) C214_=_C231( C214 C231 ) C214_=_C248( C214 C248 ) C214_=_C249( C214 C249 ) C214_=_C250( C214 C250 ) C214_=_C251( C214 C251 ) \nC214_=_C253( C214 C253 ) C214_=_C255( C214 C255 ) C214_=_C256( C214 C256 ) C214_=_C257( C214 C257 ) C214_=_C258( C214 C258 ) C214_=_C261( C214 C261 ) \nC214_=_C262( C214 C262 ) C214_=_C264( C214 C264 ) C218_=_C228( C218 C228 ) C218_=_C249( C218 C249 ) C218_=_C439( C218 C439 ) C218_=_C863( C218 C863 ) \nC218_=_C1009( C218 C1009 ) C218_=_C1010( C218 C1010 ) C218_=_C1011( C218 C1011 ) C218_=_C1012( C218 C1012 ) C218_=_C1013( C218 C1013 ) C218_=_C1016( C218 C1016 ) \nC218_=_C1020( C218 C1020 ) C218_=_C1021( C218 C1021 ) C228_=_C310( C228 C310 ) C228_=_C1034( C228 C1034 ) C228_=_C1232( C228 C1232 ) C228_=_C1570( C228 C1570 ) \nC228_=_C1860( C228 C1860 ) C228_=_C2139( C228 C2139 ) C228_=_C2353( C228 C2353 ) C228_=_C2534( C228 C2534 ) C228_=_C2819( C228 C2819 ) C228_=_C2911( C228 C2911 ) \nC228_=_C2971( C228 C2971 ) C228_=_C3106( C228 C3106 ) C228_=_C3290( C228 C3290 ) C228_=_C3310( C228 C3310 ) C228_=_C3529( C228 C3529 ) C228_=_C3638( C228 C3638 ) \nC228_=_C3639( C228 C3639 ) C228_=_C3640( C228 C3640 ) C228_=_C3641( C228 C3641 ) C228_=_C3642( C228 C3642 ) C231_=_C232( C231 C232 ) C231_=_C235( C231 C235 ) \nC231_=_C239( C231 C239 ) C231_=_C244( C231 C244 ) C231_=_C248( C231 C248 ) C231_=_C249( C231 C249 ) C231_=_C250( C231 C250 ) C231_=_C251( C231 C251 ) \nC231_=_C253( C231 C253 ) C231_=_C255( C231 C255 ) C231_=_C256( C231 C256 ) C231_=_C257( C231 C257 ) C231_=_C258( C231 C258 ) C231_=_C261( C231 C261 ) \nC231_=_C262( C231 C262 ) C231_=_C264( C231 C264 ) C232_=_C235( C232 C235 ) C232_=_C239( C232 C239</w:t>
      </w:r>
    </w:p>
    <w:p>
      <w:pPr>
        <w:pStyle w:val="PreformattedText"/>
        <w:bidi w:val="0"/>
        <w:spacing w:before="0" w:after="0"/>
        <w:jc w:val="left"/>
        <w:rPr/>
      </w:pPr>
      <w:r>
        <w:rPr/>
        <w:t xml:space="preserve"> </w:t>
      </w:r>
      <w:r>
        <w:rPr/>
        <w:t>) C232_=_C244( C232 C244 ) C232_=_C265( C232 C265 ) \nC232_=_C267( C232 C267 ) C232_=_C268( C232 C268 ) C232_=_C269( C232 C269 ) C232_=_C273( C232 C273 ) C232_=_C275( C232 C275 ) C232_=_C277( C232 C277 ) \nC232_=_C278( C232 C278 ) C232_=_C279( C232 C279 ) C232_=_C280( C232 C280 ) C232_=_C282( C232 C282 ) C235_=_C239( C235 C239 ) C235_=_C244( C235 C244 ) \nC235_=_C283( C235 C283 ) C235_=_C312( C235 C312 ) C235_=_C313( C235 C313 ) C235_=_C314( C235 C314 ) C235_=_C315( C235 C315 ) C235_=_C316( C235 C316 ) \nC235_=_C317( C235 C317 ) C235_=_C319( C235 C319 ) C235_=_C320( C235 C320 ) C235_=_C321( C235 C321 ) C235_=_C322( C235 C322 ) C235_=_C325( C235 C325 ) \nC235_=_C326( C235 C326 ) C235_=_C327( C235 C327 ) C235_=_C329( C235 C329 ) C235_=_C330( C235 C330 ) C235_=_C331( C235 C331 ) C235_=_C332( C235 C332 ) \nC235_=_C334( C235 C334 ) C239_=_C244( C239 C244 ) C239_=_C287( C239 C287 ) C239_=_C416( C239 C416 ) C239_=_C476( C239 C476 ) C239_=_C577( C239 C577 ) \nC239_=_C683( C239 C683 ) C239_=_C1368( C239 C1368 ) C239_=_C1468( C239 C1468 ) C239_=_C2185( C239 C2185 ) C239_=_C2187( C239 C2187 ) C239_=_C2188( C239 C2188 ) \nC239_=_C2189( C239 C2189 ) C239_=_C2190( C239 C2190 ) C239_=_C2191( C239 C2191 ) C239_=_C2192( C239 C2192 ) C239_=_C2193( C239 C2193 ) C239_=_C2194( C239 C2194 ) \nC239_=_C2195( C239 C2195 ) C239_=_C2196( C239 C2196 ) C239_=_C2198( C239 C2198 ) C239_=_C2199( C239 C2199 ) C244_=_C275( C244 C275 ) C244_=_C292( C244 C292 ) \nC244_=_C327( C244 C327 ) C244_=_C588( C244 C588 ) C244_=_C1795( C244 C1795 ) C244_=_C2191( C244 C2191 ) C244_=_C2291( C244 C2291 ) C244_=_C2582( C244 C2582 ) \nC244_=_C2894( C244 C2894 ) C244_=_C3220( C244 C3220 ) C244_=_C3418( C244 C3418 ) C244_=_C3476( C244 C3476 ) C244_=_C3620( C244 C3620 ) C244_=_C3621( C244 C3621 ) \nC244_=_C3622( C244 C3622 ) C244_=_C3623( C244 C3623 ) C244_=_C3624( C244 C3624 ) C244_=_C3625( C244 C3625 ) C244_=_C3627( C244 C3627 ) C248_=_C249( C248 C249 ) \nC248_=_C250( C248 C250 ) C248_=_C251( C248 C251 ) C248_=_C253( C248 C253 ) C248_=_C255( C248 C255 ) C248_=_C256( C248 C256 ) C248_=_C257( C248 C257 ) \nC248_=_C258( C248 C258 ) C248_=_C261( C248 C261 ) C248_=_C262( C248 C262 ) C248_=_C264( C248 C264 ) C248_=_C863( C248 C863 ) C248_=_C873( C248 C873 ) \nC248_=_C874( C248 C874 ) C248_=_C881( C248 C881 ) C249_=_C250( C249 C250 ) C249_=_C251( C249 C251 ) C249_=_C253( C249 C253 ) C249_=_C255( C249 C255 ) \nC249_=_C256( C249 C256 ) C249_=_C257( C249 C257 ) C249_=_C258( C249 C258 ) C249_=_C261( C249 C261 ) C249_=_C262( C249 C262 ) C249_=_C264( C249 C264 ) \nC249_=_C439( C249 C439 ) C249_=_C863( C249 C863 ) C249_=_C1009( C249 C1009 ) C249_=_C1010( C249 C1010 ) C249_=_C1011( C249 C1011 ) C249_=_C1012( C249 C1012 ) \nC249_=_C1013( C249 C1013 ) C249_=_C1016( C249 C1016 ) C249_=_C1020( C249 C1020 ) C249_=_C1021( C249 C1021 ) C250_=_C251( C250 C251 ) C250_=_C253( C250 C253 ) \nC250_=_C255( C250 C255 ) C250_=_C256( C250 C256 ) C250_=_C257( C250 C257 ) C250_=_C258( C250 C258 ) C250_=_C261( C250 C261 ) C250_=_C262( C250 C262 ) \nC250_=_C264( C250 C264 ) C250_=_C1578( C250 C1578 ) C250_=_C1584( C250 C1584 ) C251_=_C253( C251 C253 ) C251_=_C255( C251 C255 ) C251_=_C256( C251 C256 ) \nC251_=_C257( C251 C257 ) C251_=_C258( C251 C258 ) C251_=_C261( C251 C261 ) C251_=_C262( C251 C262 ) C251_=_C264( C251 C264 ) C251_=_C268( C251 C268 ) \nC251_=_C1072( C251 C1072 ) C251_=_C1344( C251 C1344 ) C251_=_C1784( C251 C1784 ) C251_=_C1786( C251 C1786 ) C251_=_C1787( C251 C1787 ) C251_=_C1789( C251 C1789 ) \nC251_=_C1793( C251 C1793 ) C251_=_C1794( C251 C1794 ) C251_=_C1795( C251 C1795 ) C251_=_C1798( C251 C1798 ) C251_=_C1802( C251 C1802 ) C251_=_C1803( C251 C1803 ) \nC253_=_C255( C253 C255 ) C253_=_C256( C253 C256 ) C253_=_C257( C253 C257 ) C253_=_C258( C253 C258 ) C253_=_C261( C253 C261 ) C253_=_C262( C253 C262 ) \nC253_=_C264( C253 C264 ) C253_=_C526( C253 C526 ) C253_=_C1536( C253 C1536 ) C253_=_C2072( C253 C2072 ) C253_=_C2426( C253 C2426 ) C253_=_C2429( C253 C2429 ) \nC253_=_C2431( C253 C2431 ) C253_=_C2434( C253 C2434 ) C253_=_C2436( C253 C2436 ) C253_=_C2443( C253 C2443 ) C255_=_C256( C255 C256 ) C255_=_C257( C255 C257 ) \nC255_=_C258( C255 C258 ) C255_=_C261( C255 C261 ) C255_=_C262( C255 C262 ) C255_=_C264( C255 C264 ) C255_=_C273( C255 C273 ) C255_=_C2077( C255 C2077 ) \nC255_=_C2463( C255 C2463 ) C255_=_C2818( C255 C2818 ) C255_=_C2819( C255 C2819 ) C255_=_C2821( C255 C2821 ) C255_=_C2824( C255 C2824 ) C255_=_C2825( C255 C2825 ) \nC256_=_C257( C256 C257 ) C256_=_C258( C256 C258 ) C256_=_C261( C256 C261 ) C256_=_C262( C256 C262 ) C256_=_C264( C256 C264 ) C256_=_C322( C256 C322 ) \nC256_=_C1012( C256 C1012 ) C256_=_C2906( C256 C2906 ) C256_=_C2907( C256 C2907 ) C256_=_C2909( C256 C2909 ) C256_=_C2910( C256 C2910 ) C256_=_C2911( C256 C2911 ) \nC256_=_C2913( C256 C2913 ) C256_=_C2914( C256 C2914 ) C257_=_C258( C257 C258 ) C257_=_C261( C257 C261 ) C257_=_C262( C257 C262 ) C257_=_C264( C257 C264 ) \nC257_=_C2637( C257 C2637 ) C257_=_C3543( C257 C3543 ) C258_=_C261( C258 C261 ) C258_=_C262( C258 C262 ) C258_=_C264( C258 C264 ) C258_=_C1103( C258 C1103 ) \nC258_=_C2116( C258 C2116 ) C258_=_C2466( C258 C2466 ) C258_=_C2543( C258 C2543 ) C258_=_C3572( C258 C3572 ) C258_=_C3577( C258 C3577 ) C261_=_C262( C261 C262 ) \nC261_=_C264( C261 C264 ) C261_=_C1108( C261 C1108 ) C261_=_C1283( C261 C1283 ) C261_=_C1702( C261 C1702 ) C261_=_C2122( C261 C2122 ) C261_=_C2644( C261 C2644 ) \nC262_=_C264( C262 C264 ) C262_=_C280( C262 C280 ) C262_=_C332( C262 C332 ) C262_=_C356( C262 C356 ) C262_=_C619( C262 C619 ) C262_=_C775( C262 C775 ) \nC262_=_C1802( C262 C1802 ) C262_=_C2086( C262 C2086 ) C262_=_C2475( C262 C2475 ) C262_=_C2608( C262 C2608 ) C262_=_C2824( C262 C2824 ) C262_=_C2913( C262 C2913 ) \nC262_=_C3085( C262 C3085 ) C262_=_C3189( C262 C3189 ) C262_=_C3600( C262 C3600 ) C262_=_C3635( C262 C3635 ) C262_=_C3791( C262 C3791 ) C262_=_C4048( C262 C4048 ) \nC262_=_C4074( C262 C4074 ) C262_=_C4075( C262 C4075 ) C262_=_C4076( C262 C4076 ) C262_=_C4077( C262 C4077 ) C264_=_C1021( C264 C1021 ) C264_=_C1510( C264 C1510 ) \nC265_=_C267( C265 C267 ) C265_=_C268( C265 C268 ) C265_=_C269( C265 C269 ) C265_=_C273( C265 C273 ) C265_=_C275( C265 C275 ) C265_=_C277( C265 C277 ) \nC265_=_C278( C265 C278 ) C265_=_C279( C265 C279 ) C265_=_C280( C265 C280 ) C265_=_C282( C265 C282 ) C265_=_C283( C265 C283 ) C265_=_C287( C265 C287 ) \nC265_=_C290( C265 C290 ) C265_=_C292( C265 C292 ) C267_=_C268( C267 C268 ) C267_=_C269( C267 C269 ) C267_=_C273( C267 C273 ) C267_=_C275( C267 C275 ) \nC267_=_C277( C267 C277 ) C267_=_C278( C267 C278 ) C267_=_C279( C267 C279 ) C267_=_C280( C267 C280 ) C267_=_C282( C267 C282 ) C267_=_C314( C267 C314 ) \nC267_=_C575( C267 C575 ) C267_=_C577( C267 C577 ) C267_=_C588( C267 C588 ) C268_=_C269( C268 C269 ) C268_=_C273( C268 C273 ) C268_=_C275( C268 C275 ) \nC268_=_C277( C268 C277 ) C268_=_C278( C268 C278 ) C268_=_C279( C268 C279 ) C268_=_C280( C268 C280 ) C268_=_C282( C268 C282 ) C268_=_C1072( C268 C1072 ) \nC268_=_C1344( C268 C1344 ) C268_=_C1784( C268 C1784 ) C268_=_C1786( C268 C1786 ) C268_=_C1787( C268 C1787 ) C268_=_C1789( C268 C1789 ) C268_=_C1793( C268 C1793 ) \nC268_=_C1794( C268 C1794 ) C268_=_C1795( C268 C1795 ) C268_=_C1798( C268 C1798 ) C268_=_C1802( C268 C1802 ) C268_=_C1803( C268 C1803 ) C269_=_C273( C269 C273 ) \nC269_=_C275( C269 C275 ) C269_=_C277( C269 C277 ) C269_=_C278( C269 C278 ) C269_=_C279( C269 C279 ) C269_=_C280( C269 C280 ) C269_=_C282( C269 C282 ) \nC269_=_C445( C269 C445 ) C269_=_C1888( C269 C1888 ) C269_=_C1893( C269 C1893 ) C269_=_C1895( C269 C1895 ) C269_=_C1896( C269 C1896 ) C273_=_C275( C273 C275 ) \nC273_=_C277( C273 C277 ) C273_=_C278( C273 C278 ) C273_=_C279( C273 C279 ) C273_=_C280( C273 C280 ) C273_=_C282( C273 C282 ) C273_=_C2077( C273 C2077 ) \nC273_=_C2463( C273 C2463 ) C273_=_C2818( C273 C2818 ) C273_=_C2819( C273 C2819 ) C273_=_C2821( C273 C2821 ) C273_=_C2824( C273 C2824 ) C273_=_C2825( C273 C2825 ) \nC275_=_C277( C275 C277 ) C275_=_C278( C275 C278 ) C275_=_C279( C275 C279 ) C275_=_C280( C275 C280 ) C275_=_C282( C275 C282 ) C275_=_C292( C275 C292 ) \nC275_=_C327( C275 C327 ) C275_=_C588( C275 C588 ) C275_=_C1795( C275 C1795 ) C275_=_C2191( C275 C2191 ) C275_=_C2291( C275 C2291 ) C275_=_C2582( C275 C2582 ) \nC275_=_C2894( C275 C2894 ) C275_=_C3220( C275 C3220 ) C275_=_C3418( C275 C3418 ) C275_=_C3476( C275 C3476 ) C275_=_C3620( C275 C3620 ) C275_=_C3621( C275 C3621 ) \nC275_=_C3622( C275 C3622 ) C275_=_C3623( C275 C3623 ) C275_=_C3624( C275 C3624 ) C275_=_C3625( C275 C3625 ) C275_=_C3627( C275 C3627 ) C277_=_C278( C277 C278 ) \nC277_=_C279( C277 C279 ) C277_=_C280( C277 C280 ) C277_=_C282( C277 C282 ) C278_=_C279( C278 C279 ) C278_=_C280( C278 C280 ) C278_=_C282( C278 C282 ) \nC278_=_C4030( C278 C4030 ) C279_=_C280( C279 C280 ) C279_=_C282( C279 C282 ) C279_=_C1087( C279 C1087 ) C279_=_C2590( C279 C2590 ) C279_=_C3282( C279 C3282 ) \nC279_=_C3623( C279 C3623 ) C280_=_C282( C280 C282 ) C280_=_C332( C280 C332 ) C280_=_C356( C280 C356 ) C280_=_C619( C280 C619 ) C280_=_C775( C280 C775 ) \nC280_=_C1802( C280 C1802 ) C280_=_C2086( C280 C2086 ) C280_=_C2475( C280 C2475 ) C280_=_C2608( C280 C2608 ) C280_=_C2824( C280 C2824 ) C280_=_C2913( C280 C2913 ) \nC280_=_C3085( C280 C3085 ) C280_=_C3189( C280 C3189 ) C280_=_C3600( C280 C3600 ) C280_=_C3635( C280 C3635 ) C280_=_C3791( C280 C3791 ) C280_=_C4048( C280 C4048 ) \nC280_=_C4074( C280 C4074 ) C280_=_C4075( C280 C4075 ) C280_=_C4076( C280 C4076 ) C280_=_C4077( C280 C4077 ) C282_=_C334( C282 C334 ) C282_=_C2007( C282 C2007 ) \nC282_=_C2198( C282 C2198 ) C282_=_C3087( C282 C3087 ) C282_=_C3625( C282 C3625 ) C283_=_C287( C283 C287 ) C283_=_C290( C283 C290 ) C283_=_C292( C283 C292 ) \nC283_=_C312( C283 C312 ) C283_=_C313( C283 C313 ) C283_=_C314( C283 C314 ) C283_=_C315( C283 C315 ) C283_=_C316( C283 C316 ) C283_=_C317( C283 C317 ) \nC283_=_C319( C283 C319 ) C283_=_C320( C283 C320 ) C283_=_C321( C283 C321 ) C283_=_C322(</w:t>
      </w:r>
    </w:p>
    <w:p>
      <w:pPr>
        <w:pStyle w:val="PreformattedText"/>
        <w:bidi w:val="0"/>
        <w:spacing w:before="0" w:after="0"/>
        <w:jc w:val="left"/>
        <w:rPr/>
      </w:pPr>
      <w:r>
        <w:rPr/>
        <w:t xml:space="preserve"> </w:t>
      </w:r>
      <w:r>
        <w:rPr/>
        <w:t>C283 C322 ) C283_=_C325( C283 C325 ) C283_=_C326( C283 C326 ) \nC283_=_C327( C283 C327 ) C283_=_C329( C283 C329 ) C283_=_C330( C283 C330 ) C283_=_C331( C283 C331 ) C283_=_C332( C283 C332 ) C283_=_C334( C283 C334 ) \nC287_=_C290( C287 C290 ) C287_=_C292( C287 C292 ) C287_=_C416( C287 C416 ) C287_=_C476( C287 C476 ) C287_=_C577( C287 C577 ) C287_=_C683( C287 C683 ) \nC287_=_C1368( C287 C1368 ) C287_=_C1468( C287 C1468 ) C287_=_C2185( C287 C2185 ) C287_=_C2187( C287 C2187 ) C287_=_C2188( C287 C2188 ) C287_=_C2189( C287 C2189 ) \nC287_=_C2190( C287 C2190 ) C287_=_C2191( C287 C2191 ) C287_=_C2192( C287 C2192 ) C287_=_C2193( C287 C2193 ) C287_=_C2194( C287 C2194 ) C287_=_C2195( C287 C2195 ) \nC287_=_C2196( C287 C2196 ) C287_=_C2198( C287 C2198 ) C287_=_C2199( C287 C2199 ) C290_=_C292( C290 C292 ) C290_=_C347( C290 C347 ) C290_=_C844( C290 C844 ) \nC290_=_C873( C290 C873 ) C290_=_C1229( C290 C1229 ) C290_=_C1584( C290 C1584 ) C290_=_C1875( C290 C1875 ) C290_=_C2135( C290 C2135 ) C290_=_C2205( C290 C2205 ) \nC290_=_C2363( C290 C2363 ) C290_=_C2564( C290 C2564 ) C290_=_C2596( C290 C2596 ) C290_=_C2774( C290 C2774 ) C290_=_C2863( C290 C2863 ) C290_=_C3154( C290 C3154 ) \nC290_=_C3155( C290 C3155 ) C290_=_C3156( C290 C3156 ) C290_=_C3157( C290 C3157 ) C290_=_C3158( C290 C3158 ) C290_=_C3159( C290 C3159 ) C290_=_C3160( C290 C3160 ) \nC290_=_C3161( C290 C3161 ) C290_=_C3163( C290 C3163 ) C292_=_C327( C292 C327 ) C292_=_C588( C292 C588 ) C292_=_C1795( C292 C1795 ) C292_=_C2191( C292 C2191 ) \nC292_=_C2291( C292 C2291 ) C292_=_C2582( C292 C2582 ) C292_=_C2894( C292 C2894 ) C292_=_C3220( C292 C3220 ) C292_=_C3418( C292 C3418 ) C292_=_C3476( C292 C3476 ) \nC292_=_C3620( C292 C3620 ) C292_=_C3621( C292 C3621 ) C292_=_C3622( C292 C3622 ) C292_=_C3623( C292 C3623 ) C292_=_C3624( C292 C3624 ) C292_=_C3625( C292 C3625 ) \nC292_=_C3627( C292 C3627 ) C310_=_C1034( C310 C1034 ) C310_=_C1232( C310 C1232 ) C310_=_C1570( C310 C1570 ) C310_=_C1860( C310 C1860 ) C310_=_C2139( C310 C2139 ) \nC310_=_C2353( C310 C2353 ) C310_=_C2534( C310 C2534 ) C310_=_C2819( C310 C2819 ) C310_=_C2911( C310 C2911 ) C310_=_C2971( C310 C2971 ) C310_=_C3106( C310 C3106 ) \nC310_=_C3290( C310 C3290 ) C310_=_C3310( C310 C3310 ) C310_=_C3529( C310 C3529 ) C310_=_C3638( C310 C3638 ) C310_=_C3639( C310 C3639 ) C310_=_C3640( C310 C3640 ) \nC310_=_C3641( C310 C3641 ) C310_=_C3642( C310 C3642 ) C312_=_C313( C312 C313 ) C312_=_C314( C312 C314 ) C312_=_C315( C312 C315 ) C312_=_C316( C312 C316 ) \nC312_=_C317( C312 C317 ) C312_=_C319( C312 C319 ) C312_=_C320( C312 C320 ) C312_=_C321( C312 C321 ) C312_=_C322( C312 C322 ) C312_=_C325( C312 C325 ) \nC312_=_C326( C312 C326 ) C312_=_C327( C312 C327 ) C312_=_C329( C312 C329 ) C312_=_C330( C312 C330 ) C312_=_C331( C312 C331 ) C312_=_C332( C312 C332 ) \nC312_=_C334( C312 C334 ) C312_=_C346( C312 C346 ) C312_=_C347( C312 C347 ) C312_=_C348( C312 C348 ) C312_=_C349( C312 C349 ) C312_=_C352( C312 C352 ) \nC312_=_C356( C312 C356 ) C312_=_C357( C312 C357 ) C313_=_C314( C313 C314 ) C313_=_C315( C313 C315 ) C313_=_C316( C313 C316 ) C313_=_C317( C313 C317 ) \nC313_=_C319( C313 C319 ) C313_=_C320( C313 C320 ) C313_=_C321( C313 C321 ) C313_=_C322( C313 C322 ) C313_=_C325( C313 C325 ) C313_=_C326( C313 C326 ) \nC313_=_C327( C313 C327 ) C313_=_C329( C313 C329 ) C313_=_C330( C313 C330 ) C313_=_C331( C313 C331 ) C313_=_C332( C313 C332 ) C313_=_C334( C313 C334 ) \nC313_=_C394( C313 C394 ) C313_=_C398( C313 C398 ) C313_=_C401( C313 C401 ) C313_=_C406( C313 C406 ) C314_=_C315( C314 C315 ) C314_=_C316( C314 C316 ) \nC314_=_C317( C314 C317 ) C314_=_C319( C314 C319 ) C314_=_C320( C314 C320 ) C314_=_C321( C314 C321 ) C314_=_C322( C314 C322 ) C314_=_C325( C314 C325 ) \nC314_=_C326( C314 C326 ) C314_=_C327( C314 C327 ) C314_=_C329( C314 C329 ) C314_=_C330( C314 C330 ) C314_=_C331( C314 C331 ) C314_=_C332( C314 C332 ) \nC314_=_C334( C314 C334 ) C314_=_C575( C314 C575 ) C314_=_C577( C314 C577 ) C314_=_C588( C314 C588 ) C315_=_C316( C315 C316 ) C315_=_C317( C315 C317 ) \nC315_=_C319( C315 C319 ) C315_=_C320( C315 C320 ) C315_=_C321( C315 C321 ) C315_=_C322( C315 C322 ) C315_=_C325( C315 C325 ) C315_=_C326( C315 C326 ) \nC315_=_C327( C315 C327 ) C315_=_C329( C315 C329 ) C315_=_C330( C315 C330 ) C315_=_C331( C315 C331 ) C315_=_C332( C315 C332 ) C315_=_C334( C315 C334 ) \nC315_=_C438( C315 C438 ) C315_=_C756( C315 C756 ) C315_=_C759( C315 C759 ) C315_=_C763( C315 C763 ) C315_=_C764( C315 C764 ) C315_=_C766( C315 C766 ) \nC315_=_C769( C315 C769 ) C315_=_C772( C315 C772 ) C315_=_C775( C315 C775 ) C315_=_C776( C315 C776 ) C315_=_C777( C315 C777 ) C316_=_C317( C316 C317 ) \nC316_=_C319( C316 C319 ) C316_=_C320( C316 C320 ) C316_=_C321( C316 C321 ) C316_=_C322( C316 C322 ) C316_=_C325( C316 C325 ) C316_=_C326( C316 C326 ) \nC316_=_C327( C316 C327 ) C316_=_C329( C316 C329 ) C316_=_C330( C316 C330 ) C316_=_C331( C316 C331 ) C316_=_C332( C316 C332 ) C316_=_C334( C316 C334 ) \nC316_=_C1144( C316 C1144 ) C316_=_C1152( C316 C1152 ) C316_=_C1153( C316 C1153 ) C316_=_C1155( C316 C1155 ) C316_=_C1159( C316 C1159 ) C317_=_C319( C317 C319 ) \nC317_=_C320( C317 C320 ) C317_=_C321( C317 C321 ) C317_=_C322( C317 C322 ) C317_=_C325( C317 C325 ) C317_=_C326( C317 C326 ) C317_=_C327( C317 C327 ) \nC317_=_C329( C317 C329 ) C317_=_C330( C317 C330 ) C317_=_C331( C317 C331 ) C317_=_C332( C317 C332 ) C317_=_C334( C317 C334 ) C317_=_C1292( C317 C1292 ) \nC317_=_C1299( C317 C1299 ) C317_=_C1301( C317 C1301 ) C319_=_C320( C319 C320 ) C319_=_C321( C319 C321 ) C319_=_C322( C319 C322 ) C319_=_C325( C319 C325 ) \nC319_=_C326( C319 C326 ) C319_=_C327( C319 C327 ) C319_=_C329( C319 C329 ) C319_=_C330( C319 C330 ) C319_=_C331( C319 C331 ) C319_=_C332( C319 C332 ) \nC319_=_C334( C319 C334 ) C319_=_C448( C319 C448 ) C319_=_C2303( C319 C2303 ) C319_=_C2396( C319 C2396 ) C319_=_C2398( C319 C2398 ) C319_=_C2399( C319 C2399 ) \nC319_=_C2400( C319 C2400 ) C319_=_C2404( C319 C2404 ) C319_=_C2406( C319 C2406 ) C320_=_C321( C320 C321 ) C320_=_C322( C320 C322 ) C320_=_C325( C320 C325 ) \nC320_=_C326( C320 C326 ) C320_=_C327( C320 C327 ) C320_=_C329( C320 C329 ) C320_=_C330( C320 C330 ) C320_=_C331( C320 C331 ) C320_=_C332( C320 C332 ) \nC320_=_C334( C320 C334 ) C320_=_C1253( C320 C1253 ) C320_=_C2187( C320 C2187 ) C320_=_C2577( C320 C2577 ) C320_=_C2688( C320 C2688 ) C320_=_C2691( C320 C2691 ) \nC320_=_C2696( C320 C2696 ) C321_=_C322( C321 C322 ) C321_=_C325( C321 C325 ) C321_=_C326( C321 C326 ) C321_=_C327( C321 C327 ) C321_=_C329( C321 C329 ) \nC321_=_C330( C321 C330 ) C321_=_C331( C321 C331 ) C321_=_C332( C321 C332 ) C321_=_C334( C321 C334 ) C321_=_C1765( C321 C1765 ) C321_=_C2307( C321 C2307 ) \nC321_=_C2774( C321 C2774 ) C321_=_C2776( C321 C2776 ) C321_=_C2783( C321 C2783 ) C322_=_C325( C322 C325 ) C322_=_C326( C322 C326 ) C322_=_C327( C322 C327 ) \nC322_=_C329( C322 C329 ) C322_=_C330( C322 C330 ) C322_=_C331( C322 C331 ) C322_=_C332( C322 C332 ) C322_=_C334( C322 C334 ) C322_=_C1012( C322 C1012 ) \nC322_=_C2906( C322 C2906 ) C322_=_C2907( C322 C2907 ) C322_=_C2909( C322 C2909 ) C322_=_C2910( C322 C2910 ) C322_=_C2911( C322 C2911 ) C322_=_C2913( C322 C2913 ) \nC322_=_C2914( C322 C2914 ) C325_=_C326( C325 C326 ) C325_=_C327( C325 C327 ) C325_=_C329( C325 C329 ) C325_=_C330( C325 C330 ) C325_=_C331( C325 C331 ) \nC325_=_C332( C325 C332 ) C325_=_C334( C325 C334 ) C325_=_C398( C325 C398 ) C325_=_C990( C325 C990 ) C325_=_C1152( C325 C1152 ) C325_=_C1299( C325 C1299 ) \nC325_=_C1450( C325 C1450 ) C325_=_C1477( C325 C1477 ) C325_=_C2225( C325 C2225 ) C325_=_C2311( C325 C2311 ) C325_=_C2400( C325 C2400 ) C325_=_C2688( C325 C2688 ) \nC325_=_C2776( C325 C2776 ) C325_=_C2787( C325 C2787 ) C325_=_C3234( C325 C3234 ) C325_=_C3235( C325 C3235 ) C325_=_C3236( C325 C3236 ) C325_=_C3239( C325 C3239 ) \nC325_=_C3240( C325 C3240 ) C325_=_C3242( C325 C3242 ) C326_=_C327( C326 C327 ) C326_=_C329( C326 C329 ) C326_=_C330( C326 C330 ) C326_=_C331( C326 C331 ) \nC326_=_C332( C326 C332 ) C326_=_C334( C326 C334 ) C326_=_C349( C326 C349 ) C326_=_C766( C326 C766 ) C326_=_C2287( C326 C2287 ) C326_=_C2909( C326 C2909 ) \nC326_=_C3075( C326 C3075 ) C326_=_C3182( C326 C3182 ) C326_=_C3350( C326 C3350 ) C326_=_C3352( C326 C3352 ) C326_=_C3354( C326 C3354 ) C326_=_C3356( C326 C3356 ) \nC326_=_C3357( C326 C3357 ) C326_=_C3359( C326 C3359 ) C326_=_C3361( C326 C3361 ) C327_=_C329( C327 C329 ) C327_=_C330( C327 C330 ) C327_=_C331( C327 C331 ) \nC327_=_C332( C327 C332 ) C327_=_C334( C327 C334 ) C327_=_C588( C327 C588 ) C327_=_C1795( C327 C1795 ) C327_=_C2191( C327 C2191 ) C327_=_C2291( C327 C2291 ) \nC327_=_C2582( C327 C2582 ) C327_=_C2894( C327 C2894 ) C327_=_C3220( C327 C3220 ) C327_=_C3418( C327 C3418 ) C327_=_C3476( C327 C3476 ) C327_=_C3620( C327 C3620 ) \nC327_=_C3621( C327 C3621 ) C327_=_C3622( C327 C3622 ) C327_=_C3623( C327 C3623 ) C327_=_C3624( C327 C3624 ) C327_=_C3625( C327 C3625 ) C327_=_C3627( C327 C3627 ) \nC329_=_C330( C329 C330 ) C329_=_C331( C329 C331 ) C329_=_C332( C329 C332 ) C329_=_C334( C329 C334 ) C329_=_C1262( C329 C1262 ) C329_=_C1282( C329 C1282 ) \nC329_=_C2643( C329 C2643 ) C329_=_C2988( C329 C2988 ) C329_=_C3236( C329 C3236 ) C329_=_C3847( C329 C3847 ) C330_=_C331( C330 C331 ) C330_=_C332( C330 C332 ) \nC330_=_C334( C330 C334 ) C330_=_C406( C330 C406 ) C330_=_C617( C330 C617 ) C330_=_C1159( C330 C1159 ) C330_=_C1301( C330 C1301 ) C330_=_C1528( C330 C1528 ) \nC330_=_C2406( C330 C2406 ) C330_=_C2603( C330 C2603 ) C330_=_C2691( C330 C2691 ) C330_=_C2783( C330 C2783 ) C330_=_C3125( C330 C3125 ) C330_=_C3598( C330 C3598 ) \nC330_=_C3847( C330 C3847 ) C330_=_C3902( C330 C3902 ) C330_=_C3903( C330 C3903 ) C330_=_C3904( C330 C3904 ) C330_=_C3905( C330 C3905 ) C331_=_C332( C331 C332 ) \nC331_=_C334( C331 C334 ) C331_=_C461( C331 C461 ) C331_=_C1779( C331 C1779 ) C331_=_C3084( C331 C3084 ) C331_=_C3188( C331 C3188 ) C331_=_C3357( C331 C3357 ) \nC331_=_C3634( C331 C3634 ) C331_=_C3790( C331 C3790 ) C331_=_C4048( C331 C4048</w:t>
      </w:r>
    </w:p>
    <w:p>
      <w:pPr>
        <w:pStyle w:val="PreformattedText"/>
        <w:bidi w:val="0"/>
        <w:spacing w:before="0" w:after="0"/>
        <w:jc w:val="left"/>
        <w:rPr/>
      </w:pPr>
      <w:r>
        <w:rPr/>
        <w:t xml:space="preserve"> </w:t>
      </w:r>
      <w:r>
        <w:rPr/>
        <w:t>) C331_=_C4049( C331 C4049 ) C331_=_C4050( C331 C4050 ) C332_=_C334( C332 C334 ) \nC332_=_C356( C332 C356 ) C332_=_C619( C332 C619 ) C332_=_C775( C332 C775 ) C332_=_C1802( C332 C1802 ) C332_=_C2086( C332 C2086 ) C332_=_C2475( C332 C2475 ) \nC332_=_C2608( C332 C2608 ) C332_=_C2824( C332 C2824 ) C332_=_C2913( C332 C2913 ) C332_=_C3085( C332 C3085 ) C332_=_C3189( C332 C3189 ) C332_=_C3600( C332 C3600 ) \nC332_=_C3635( C332 C3635 ) C332_=_C3791( C332 C3791 ) C332_=_C4048( C332 C4048 ) C332_=_C4074( C332 C4074 ) C332_=_C4075( C332 C4075 ) C332_=_C4076( C332 C4076 ) \nC332_=_C4077( C332 C4077 ) C334_=_C2007( C334 C2007 ) C334_=_C2198( C334 C2198 ) C334_=_C3087( C334 C3087 ) C334_=_C3625( C334 C3625 ) C346_=_C347( C346 C347 ) \nC346_=_C348( C346 C348 ) C346_=_C349( C346 C349 ) C346_=_C352( C346 C352 ) C346_=_C356( C346 C356 ) C346_=_C357( C346 C357 ) C346_=_C419( C346 C419 ) \nC346_=_C763( C346 C763 ) C346_=_C791( C346 C791 ) C346_=_C1375( C346 C1375 ) C346_=_C1980( C346 C1980 ) C346_=_C2246( C346 C2246 ) C346_=_C2742( C346 C2742 ) \nC346_=_C2906( C346 C2906 ) C346_=_C3074( C346 C3074 ) C346_=_C3075( C346 C3075 ) C346_=_C3076( C346 C3076 ) C346_=_C3078( C346 C3078 ) C346_=_C3079( C346 C3079 ) \nC346_=_C3080( C346 C3080 ) C346_=_C3081( C346 C3081 ) C346_=_C3082( C346 C3082 ) C346_=_C3083( C346 C3083 ) C346_=_C3084( C346 C3084 ) C346_=_C3085( C346 C3085 ) \nC346_=_C3087( C346 C3087 ) C346_=_C3088( C346 C3088 ) C346_=_C3089( C346 C3089 ) C347_=_C348( C347 C348 ) C347_=_C349( C347 C349 ) C347_=_C352( C347 C352 ) \nC347_=_C356( C347 C356 ) C347_=_C357( C347 C357 ) C347_=_C844( C347 C844 ) C347_=_C873( C347 C873 ) C347_=_C1229( C347 C1229 ) C347_=_C1584( C347 C1584 ) \nC347_=_C1875( C347 C1875 ) C347_=_C2135( C347 C2135 ) C347_=_C2205( C347 C2205 ) C347_=_C2363( C347 C2363 ) C347_=_C2564( C347 C2564 ) C347_=_C2596( C347 C2596 ) \nC347_=_C2774( C347 C2774 ) C347_=_C2863( C347 C2863 ) C347_=_C3154( C347 C3154 ) C347_=_C3155( C347 C3155 ) C347_=_C3156( C347 C3156 ) C347_=_C3157( C347 C3157 ) \nC347_=_C3158( C347 C3158 ) C347_=_C3159( C347 C3159 ) C347_=_C3160( C347 C3160 ) C347_=_C3161( C347 C3161 ) C347_=_C3163( C347 C3163 ) C348_=_C349( C348 C349 ) \nC348_=_C352( C348 C352 ) C348_=_C356( C348 C356 ) C348_=_C357( C348 C357 ) C348_=_C764( C348 C764 ) C348_=_C792( C348 C792 ) C348_=_C874( C348 C874 ) \nC348_=_C967( C348 C967 ) C348_=_C1681( C348 C1681 ) C348_=_C1895( C348 C1895 ) C348_=_C2399( C348 C2399 ) C348_=_C2412( C348 C2412 ) C348_=_C2501( C348 C2501 ) \nC348_=_C2512( C348 C2512 ) C348_=_C2529( C348 C2529 ) C348_=_C2907( C348 C2907 ) C348_=_C3182( C348 C3182 ) C348_=_C3183( C348 C3183 ) C348_=_C3184( C348 C3184 ) \nC348_=_C3185( C348 C3185 ) C348_=_C3187( C348 C3187 ) C348_=_C3188( C348 C3188 ) C348_=_C3189( C348 C3189 ) C348_=_C3190( C348 C3190 ) C348_=_C3192( C348 C3192 ) \nC349_=_C352( C349 C352 ) C349_=_C356( C349 C356 ) C349_=_C357( C349 C357 ) C349_=_C766( C349 C766 ) C349_=_C2287( C349 C2287 ) C349_=_C2909( C349 C2909 ) \nC349_=_C3075( C349 C3075 ) C349_=_C3182( C349 C3182 ) C349_=_C3350( C349 C3350 ) C349_=_C3352( C349 C3352 ) C349_=_C3354( C349 C3354 ) C349_=_C3356( C349 C3356 ) \nC349_=_C3357( C349 C3357 ) C349_=_C3359( C349 C3359 ) C349_=_C3361( C349 C3361 ) C352_=_C356( C352 C356 ) C352_=_C357( C352 C357 ) C352_=_C667( C352 C667 ) \nC352_=_C769( C352 C769 ) C352_=_C1208( C352 C1208 ) C352_=_C1748( C352 C1748 ) C352_=_C2064( C352 C2064 ) C352_=_C2434( C352 C2434 ) C352_=_C2533( C352 C2533 ) \nC352_=_C2620( C352 C2620 ) C352_=_C2910( C352 C2910 ) C352_=_C2953( C352 C2953 ) C352_=_C3354( C352 C3354 ) C352_=_C3628( C352 C3628 ) C352_=_C3629( C352 C3629 ) \nC352_=_C3630( C352 C3630 ) C352_=_C3631( C352 C3631 ) C352_=_C3632( C352 C3632 ) C352_=_C3633( C352 C3633 ) C352_=_C3634( C352 C3634 ) C352_=_C3635( C352 C3635 ) \nC352_=_C3637( C352 C3637 ) C356_=_C357( C356 C357 ) C356_=_C619( C356 C619 ) C356_=_C775( C356 C775 ) C356_=_C1802( C356 C1802 ) C356_=_C2086( C356 C2086 ) \nC356_=_C2475( C356 C2475 ) C356_=_C2608( C356 C2608 ) C356_=_C2824( C356 C2824 ) C356_=_C2913( C356 C2913 ) C356_=_C3085( C356 C3085 ) C356_=_C3189( C356 C3189 ) \nC356_=_C3600( C356 C3600 ) C356_=_C3635( C356 C3635 ) C356_=_C3791( C356 C3791 ) C356_=_C4048( C356 C4048 ) C356_=_C4074( C356 C4074 ) C356_=_C4075( C356 C4075 ) \nC356_=_C4076( C356 C4076 ) C356_=_C4077( C356 C4077 ) C357_=_C516( C357 C516 ) C357_=_C777( C357 C777 ) C357_=_C830( C357 C830 ) C357_=_C859( C357 C859 ) \nC357_=_C1647( C357 C1647 ) C357_=_C2029( C357 C2029 ) C357_=_C2671( C357 C2671 ) C357_=_C2914( C357 C2914 ) C357_=_C3361( C357 C3361 ) C357_=_C3414( C357 C3414 ) \nC357_=_C3448( C357 C3448 ) C357_=_C3459( C357 C3459 ) C357_=_C3568( C357 C3568 ) C357_=_C3669( C357 C3669 ) C357_=_C3867( C357 C3867 ) C357_=_C3997( C357 C3997 ) \nC357_=_C4050( C357 C4050 ) C357_=_C4075( C357 C4075 ) C357_=_C4094( C357 C4094 ) C363_=_C365( C363 C365 ) C363_=_C376( C363 C376 ) C363_=_C497( C363 C497 ) \nC363_=_C957( C363 C957 ) C363_=_C1071( C363 C1071 ) C363_=_C1072( C363 C1072 ) C363_=_C1073( C363 C1073 ) C363_=_C1074( C363 C1074 ) C363_=_C1075( C363 C1075 ) \nC363_=_C1076( C363 C1076 ) C363_=_C1079( C363 C1079 ) C363_=_C1081( C363 C1081 ) C363_=_C1084( C363 C1084 ) C363_=_C1085( C363 C1085 ) C363_=_C1086( C363 C1086 ) \nC363_=_C1087( C363 C1087 ) C363_=_C1088( C363 C1088 ) C363_=_C1090( C363 C1090 ) C363_=_C1091( C363 C1091 ) C365_=_C376( C365 C376 ) C365_=_C575( C365 C575 ) \nC365_=_C708( C365 C708 ) C365_=_C732( C365 C732 ) C365_=_C1512( C365 C1512 ) C365_=_C1711( C365 C1711 ) C365_=_C1713( C365 C1713 ) C365_=_C1715( C365 C1715 ) \nC365_=_C1716( C365 C1716 ) C365_=_C1718( C365 C1718 ) C365_=_C1719( C365 C1719 ) C365_=_C1720( C365 C1720 ) C365_=_C1722( C365 C1722 ) C365_=_C1723( C365 C1723 ) \nC365_=_C1726( C365 C1726 ) C365_=_C1727( C365 C1727 ) C365_=_C1728( C365 C1728 ) C365_=_C1729( C365 C1729 ) C365_=_C1730( C365 C1730 ) C365_=_C1731( C365 C1731 ) \nC365_=_C1732( C365 C1732 ) C376_=_C457( C376 C457 ) C376_=_C720( C376 C720 ) C376_=_C743( C376 C743 ) C376_=_C1700( C376 C1700 ) C376_=_C2099( C376 C2099 ) \nC376_=_C2618( C376 C2618 ) C376_=_C2716( C376 C2716 ) C376_=_C2763( C376 C2763 ) C376_=_C2981( C376 C2981 ) C376_=_C3365( C376 C3365 ) C376_=_C3470( C376 C3470 ) \nC376_=_C3472( C376 C3472 ) C376_=_C3473( C376 C3473 ) C376_=_C3475( C376 C3475 ) C394_=_C398( C394 C398 ) C394_=_C401( C394 C401 ) C394_=_C406( C394 C406 ) \nC394_=_C912( C394 C912 ) C394_=_C1518( C394 C1518 ) C394_=_C2162( C394 C2162 ) C394_=_C2634( C394 C2634 ) C394_=_C2635( C394 C2635 ) C394_=_C2636( C394 C2636 ) \nC394_=_C2637( C394 C2637 ) C394_=_C2639( C394 C2639 ) C394_=_C2640( C394 C2640 ) C394_=_C2641( C394 C2641 ) C394_=_C2643( C394 C2643 ) C394_=_C2644( C394 C2644 ) \nC394_=_C2645( C394 C2645 ) C394_=_C2647( C394 C2647 ) C394_=_C2648( C394 C2648 ) C394_=_C2649( C394 C2649 ) C394_=_C2650( C394 C2650 ) C394_=_C2651( C394 C2651 ) \nC394_=_C2653( C394 C2653 ) C398_=_C401( C398 C401 ) C398_=_C406( C398 C406 ) C398_=_C990( C398 C990 ) C398_=_C1152( C398 C1152 ) C398_=_C1299( C398 C1299 ) \nC398_=_C1450( C398 C1450 ) C398_=_C1477( C398 C1477 ) C398_=_C2225( C398 C2225 ) C398_=_C2311( C398 C2311 ) C398_=_C2400( C398 C2400 ) C398_=_C2688( C398 C2688 ) \nC398_=_C2776( C398 C2776 ) C398_=_C2787( C398 C2787 ) C398_=_C3234( C398 C3234 ) C398_=_C3235( C398 C3235 ) C398_=_C3236( C398 C3236 ) C398_=_C3239( C398 C3239 ) \nC398_=_C3240( C398 C3240 ) C398_=_C3242( C398 C3242 ) C401_=_C406( C401 C406 ) C401_=_C921( C401 C921 ) C401_=_C2169( C401 C2169 ) C401_=_C2934( C401 C2934 ) \nC401_=_C3512( C401 C3512 ) C401_=_C3543( C401 C3543 ) C401_=_C3605( C401 C3605 ) C401_=_C3653( C401 C3653 ) C401_=_C3654( C401 C3654 ) C401_=_C3655( C401 C3655 ) \nC401_=_C3656( C401 C3656 ) C401_=_C3658( C401 C3658 ) C401_=_C3659( C401 C3659 ) C401_=_C3660( C401 C3660 ) C401_=_C3662( C401 C3662 ) C401_=_C3663( C401 C3663 ) \nC401_=_C3664( C401 C3664 ) C406_=_C617( C406 C617 ) C406_=_C1159( C406 C1159 ) C406_=_C1301( C406 C1301 ) C406_=_C1528( C406 C1528 ) C406_=_C2406( C406 C2406 ) \nC406_=_C2603( C406 C2603 ) C406_=_C2691( C406 C2691 ) C406_=_C2783( C406 C2783 ) C406_=_C3125( C406 C3125 ) C406_=_C3598( C406 C3598 ) C406_=_C3847( C406 C3847 ) \nC406_=_C3902( C406 C3902 ) C406_=_C3903( C406 C3903 ) C406_=_C3904( C406 C3904 ) C406_=_C3905( C406 C3905 ) C409_=_C410( C409 C410 ) C409_=_C416( C409 C416 ) \nC409_=_C417( C409 C417 ) C409_=_C418( C409 C418 ) C409_=_C419( C409 C419 ) C409_=_C420( C409 C420 ) C409_=_C424( C409 C424 ) C409_=_C426( C409 C426 ) \nC409_=_C428( C409 C428 ) C409_=_C429( C409 C429 ) C409_=_C430( C409 C430 ) C409_=_C431( C409 C431 ) C409_=_C432( C409 C432 ) C409_=_C433( C409 C433 ) \nC409_=_C434( C409 C434 ) C409_=_C436( C409 C436 ) C409_=_C437( C409 C437 ) C409_=_C678( C409 C678 ) C409_=_C683( C409 C683 ) C409_=_C687( C409 C687 ) \nC409_=_C691( C409 C691 ) C410_=_C416( C410 C416 ) C410_=_C417( C410 C417 ) C410_=_C418( C410 C418 ) C410_=_C419( C410 C419 ) C410_=_C420( C410 C420 ) \nC410_=_C424( C410 C424 ) C410_=_C426( C410 C426 ) C410_=_C428( C410 C428 ) C410_=_C429( C410 C429 ) C410_=_C430( C410 C430 ) C410_=_C431( C410 C431 ) \nC410_=_C432( C410 C432 ) C410_=_C433( C410 C433 ) C410_=_C434( C410 C434 ) C410_=_C436( C410 C436 ) C410_=_C437( C410 C437 ) C410_=_C783( C410 C783 ) \nC410_=_C791( C410 C791 ) C410_=_C792( C410 C792 ) C410_=_C794( C410 C794 ) C410_=_C795( C410 C795 ) C410_=_C804( C410 C804 ) C416_=_C417( C416 C417 ) \nC416_=_C418( C416 C418 ) C416_=_C419( C416 C419 ) C416_=_C420( C416 C420 ) C416_=_C424( C416 C424 ) C416_=_C426( C416 C426 ) C416_=_C428( C416 C428 ) \nC416_=_C429( C416 C429 ) C416_=_C430( C416 C430 ) C416_=_C431( C416 C431 ) C416_=_C432( C416 C432 ) C416_=_C433( C416 C433 ) C416_=_C434( C416 C434 ) \nC416_=_C436( C416 C436 ) C416_=_C437( C416 C437 ) C416_=_C476( C416 C476 ) C416_=_C577( C416 C577 ) C416_=_C683( C416 C683 ) C416_=_C1368( C416 C1368 ) \nC416_=_C1468( C416 C1468 ) C416_=_C2185( C416 C2185 ) C416_=_C2187(</w:t>
      </w:r>
    </w:p>
    <w:p>
      <w:pPr>
        <w:pStyle w:val="PreformattedText"/>
        <w:bidi w:val="0"/>
        <w:spacing w:before="0" w:after="0"/>
        <w:jc w:val="left"/>
        <w:rPr/>
      </w:pPr>
      <w:r>
        <w:rPr/>
        <w:t xml:space="preserve"> </w:t>
      </w:r>
      <w:r>
        <w:rPr/>
        <w:t>C416 C2187 ) C416_=_C2188( C416 C2188 ) C416_=_C2189( C416 C2189 ) C416_=_C2190( C416 C2190 ) \nC416_=_C2191( C416 C2191 ) C416_=_C2192( C416 C2192 ) C416_=_C2193( C416 C2193 ) C416_=_C2194( C416 C2194 ) C416_=_C2195( C416 C2195 ) C416_=_C2196( C416 C2196 ) \nC416_=_C2198( C416 C2198 ) C416_=_C2199( C416 C2199 ) C417_=_C418( C417 C418 ) C417_=_C419( C417 C419 ) C417_=_C420( C417 C420 ) C417_=_C424( C417 C424 ) \nC417_=_C426( C417 C426 ) C417_=_C428( C417 C428 ) C417_=_C429( C417 C429 ) C417_=_C430( C417 C430 ) C417_=_C431( C417 C431 ) C417_=_C432( C417 C432 ) \nC417_=_C433( C417 C433 ) C417_=_C434( C417 C434 ) C417_=_C436( C417 C436 ) C417_=_C437( C417 C437 ) C417_=_C1346( C417 C1346 ) C417_=_C2243( C417 C2243 ) \nC417_=_C2246( C417 C2246 ) C417_=_C2249( C417 C2249 ) C417_=_C2250( C417 C2250 ) C417_=_C2251( C417 C2251 ) C418_=_C419( C418 C419 ) C418_=_C420( C418 C420 ) \nC418_=_C424( C418 C424 ) C418_=_C426( C418 C426 ) C418_=_C428( C418 C428 ) C418_=_C429( C418 C429 ) C418_=_C430( C418 C430 ) C418_=_C431( C418 C431 ) \nC418_=_C432( C418 C432 ) C418_=_C433( C418 C433 ) C418_=_C434( C418 C434 ) C418_=_C436( C418 C436 ) C418_=_C437( C418 C437 ) C418_=_C530( C418 C530 ) \nC418_=_C2188( C418 C2188 ) C419_=_C420( C419 C420 ) C419_=_C424( C419 C424 ) C419_=_C426( C419 C426 ) C419_=_C428( C419 C428 ) C419_=_C429( C419 C429 ) \nC419_=_C430( C419 C430 ) C419_=_C431( C419 C431 ) C419_=_C432( C419 C432 ) C419_=_C433( C419 C433 ) C419_=_C434( C419 C434 ) C419_=_C436( C419 C436 ) \nC419_=_C437( C419 C437 ) C419_=_C763( C419 C763 ) C419_=_C791( C419 C791 ) C419_=_C1375( C419 C1375 ) C419_=_C1980( C419 C1980 ) C419_=_C2246( C419 C2246 ) \nC419_=_C2742( C419 C2742 ) C419_=_C2906( C419 C2906 ) C419_=_C3074( C419 C3074 ) C419_=_C3075( C419 C3075 ) C419_=_C3076( C419 C3076 ) C419_=_C3078( C419 C3078 ) \nC419_=_C3079( C419 C3079 ) C419_=_C3080( C419 C3080 ) C419_=_C3081( C419 C3081 ) C419_=_C3082( C419 C3082 ) C419_=_C3083( C419 C3083 ) C419_=_C3084( C419 C3084 ) \nC419_=_C3085( C419 C3085 ) C419_=_C3087( C419 C3087 ) C419_=_C3088( C419 C3088 ) C419_=_C3089( C419 C3089 ) C420_=_C424( C420 C424 ) C420_=_C426( C420 C426 ) \nC420_=_C428( C420 C428 ) C420_=_C429( C420 C429 ) C420_=_C430( C420 C430 ) C420_=_C431( C420 C431 ) C420_=_C432( C420 C432 ) C420_=_C433( C420 C433 ) \nC420_=_C434( C420 C434 ) C420_=_C436( C420 C436 ) C420_=_C437( C420 C437 ) C420_=_C506( C420 C506 ) C420_=_C794( C420 C794 ) C420_=_C845( C420 C845 ) \nC420_=_C1896( C420 C1896 ) C420_=_C2249( C420 C2249 ) C420_=_C2286( C420 C2286 ) C420_=_C2448( C420 C2448 ) C420_=_C2864( C420 C2864 ) C420_=_C3134( C420 C3134 ) \nC420_=_C3271( C420 C3271 ) C420_=_C3273( C420 C3273 ) C420_=_C3275( C420 C3275 ) C420_=_C3276( C420 C3276 ) C420_=_C3277( C420 C3277 ) C420_=_C3278( C420 C3278 ) \nC420_=_C3279( C420 C3279 ) C420_=_C3280( C420 C3280 ) C420_=_C3281( C420 C3281 ) C420_=_C3282( C420 C3282 ) C420_=_C3283( C420 C3283 ) C420_=_C3285( C420 C3285 ) \nC420_=_C3286( C420 C3286 ) C420_=_C3287( C420 C3287 ) C424_=_C426( C424 C426 ) C424_=_C428( C424 C428 ) C424_=_C429( C424 C429 ) C424_=_C430( C424 C430 ) \nC424_=_C431( C424 C431 ) C424_=_C432( C424 C432 ) C424_=_C433( C424 C433 ) C424_=_C434( C424 C434 ) C424_=_C436( C424 C436 ) C424_=_C437( C424 C437 ) \nC424_=_C2190( C424 C2190 ) C424_=_C3061( C424 C3061 ) C424_=_C3297( C424 C3297 ) C424_=_C3414( C424 C3414 ) C426_=_C428( C426 C428 ) C426_=_C429( C426 C429 ) \nC426_=_C430( C426 C430 ) C426_=_C431( C426 C431 ) C426_=_C432( C426 C432 ) C426_=_C433( C426 C433 ) C426_=_C434( C426 C434 ) C426_=_C436( C426 C436 ) \nC426_=_C437( C426 C437 ) C426_=_C1505( C426 C1505 ) C426_=_C1609( C426 C1609 ) C426_=_C2192( C426 C2192 ) C426_=_C3078( C426 C3078 ) C426_=_C3276( C426 C3276 ) \nC426_=_C3321( C426 C3321 ) C428_=_C429( C428 C429 ) C428_=_C430( C428 C430 ) C428_=_C431( C428 C431 ) C428_=_C432( C428 C432 ) C428_=_C433( C428 C433 ) \nC428_=_C434( C428 C434 ) C428_=_C436( C428 C436 ) C428_=_C437( C428 C437 ) C428_=_C3079( C428 C3079 ) C428_=_C3278( C428 C3278 ) C428_=_C3322( C428 C3322 ) \nC429_=_C430( C429 C430 ) C429_=_C431( C429 C431 ) C429_=_C432( C429 C432 ) C429_=_C433( C429 C433 ) C429_=_C434( C429 C434 ) C429_=_C436( C429 C436 ) \nC429_=_C437( C429 C437 ) C429_=_C3080( C429 C3080 ) C429_=_C3279( C429 C3279 ) C429_=_C3323( C429 C3323 ) C430_=_C431( C430 C431 ) C430_=_C432( C430 C432 ) \nC430_=_C433( C430 C433 ) C430_=_C434( C430 C434 ) C430_=_C436( C430 C436 ) C430_=_C437( C430 C437 ) C430_=_C540( C430 C540 ) C430_=_C2193( C430 C2193 ) \nC430_=_C3158( C430 C3158 ) C431_=_C432( C431 C432 ) C431_=_C433( C431 C433 ) C431_=_C434( C431 C434 ) C431_=_C436( C431 C436 ) C431_=_C437( C431 C437 ) \nC431_=_C2002( C431 C2002 ) C431_=_C2194( C431 C2194 ) C431_=_C3081( C431 C3081 ) C432_=_C433( C432 C433 ) C432_=_C434( C432 C434 ) C432_=_C436( C432 C436 ) \nC432_=_C437( C432 C437 ) C432_=_C1358( C432 C1358 ) C432_=_C2195( C432 C2195 ) C433_=_C434( C433 C434 ) C433_=_C436( C433 C436 ) C433_=_C437( C433 C437 ) \nC433_=_C1506( C433 C1506 ) C433_=_C1616( C433 C1616 ) C433_=_C2647( C433 C2647 ) C433_=_C3083( C433 C3083 ) C433_=_C3280( C433 C3280 ) C433_=_C3325( C433 C3325 ) \nC433_=_C3660( C433 C3660 ) C434_=_C436( C434 C436 ) C434_=_C437( C434 C437 ) C434_=_C1088( C434 C1088 ) C434_=_C1618( C434 C1618 ) C434_=_C2196( C434 C2196 ) \nC434_=_C2491( C434 C2491 ) C434_=_C2550( C434 C2550 ) C434_=_C4068( C434 C4068 ) C436_=_C437( C436 C437 ) C436_=_C1362( C436 C1362 ) C436_=_C1730( C436 C1730 ) \nC436_=_C2051( C436 C2051 ) C436_=_C2199( C436 C2199 ) C436_=_C2650( C436 C2650 ) C436_=_C2859( C436 C2859 ) C436_=_C3843( C436 C3843 ) C436_=_C3904( C436 C3904 ) \nC436_=_C4112( C436 C4112 ) C437_=_C466( C437 C466 ) C437_=_C1783( C437 C1783 ) C437_=_C3089( C437 C3089 ) C437_=_C3287( C437 C3287 ) C437_=_C3334( C437 C3334 ) \nC437_=_C3793( C437 C3793 ) C437_=_C4091( C437 C4091 ) C438_=_C439( C438 C439 ) C438_=_C440( C438 C440 ) C438_=_C441( C438 C441 ) C438_=_C444( C438 C444 ) \nC438_=_C445( C438 C445 ) C438_=_C446( C438 C446 ) C438_=_C448( C438 C448 ) C438_=_C449( C438 C449 ) C438_=_C451( C438 C451 ) C438_=_C456( C438 C456 ) \nC438_=_C457( C438 C457 ) C438_=_C458( C438 C458 ) C438_=_C459( C438 C459 ) C438_=_C461( C438 C461 ) C438_=_C463( C438 C463 ) C438_=_C465( C438 C465 ) \nC438_=_C466( C438 C466 ) C438_=_C756( C438 C756 ) C438_=_C759( C438 C759 ) C438_=_C763( C438 C763 ) C438_=_C764( C438 C764 ) C438_=_C766( C438 C766 ) \nC438_=_C769( C438 C769 ) C438_=_C772( C438 C772 ) C438_=_C775( C438 C775 ) C438_=_C776( C438 C776 ) C438_=_C777( C438 C777 ) C439_=_C440( C439 C440 ) \nC439_=_C441( C439 C441 ) C439_=_C444( C439 C444 ) C439_=_C445( C439 C445 ) C439_=_C446( C439 C446 ) C439_=_C448( C439 C448 ) C439_=_C449( C439 C449 ) \nC439_=_C451( C439 C451 ) C439_=_C456( C439 C456 ) C439_=_C457( C439 C457 ) C439_=_C458( C439 C458 ) C439_=_C459( C439 C459 ) C439_=_C461( C439 C461 ) \nC439_=_C463( C439 C463 ) C439_=_C465( C439 C465 ) C439_=_C466( C439 C466 ) C439_=_C863( C439 C863 ) C439_=_C1009( C439 C1009 ) C439_=_C1010( C439 C1010 ) \nC439_=_C1011( C439 C1011 ) C439_=_C1012( C439 C1012 ) C439_=_C1013( C439 C1013 ) C439_=_C1016( C439 C1016 ) C439_=_C1020( C439 C1020 ) C439_=_C1021( C439 C1021 ) \nC440_=_C441( C440 C441 ) C440_=_C444( C440 C444 ) C440_=_C445( C440 C445 ) C440_=_C446( C440 C446 ) C440_=_C448( C440 C448 ) C440_=_C449( C440 C449 ) \nC440_=_C451( C440 C451 ) C440_=_C456( C440 C456 ) C440_=_C457( C440 C457 ) C440_=_C458( C440 C458 ) C440_=_C459( C440 C459 ) C440_=_C461( C440 C461 ) \nC440_=_C463( C440 C463 ) C440_=_C465( C440 C465 ) C440_=_C466( C440 C466 ) C440_=_C521( C440 C521 ) C440_=_C1117( C440 C1117 ) C440_=_C1119( C440 C1119 ) \nC440_=_C1125( C440 C1125 ) C440_=_C1128( C440 C1128 ) C440_=_C1137( C440 C1137 ) C441_=_C444( C441 C444 ) C441_=_C445( C441 C445 ) C441_=_C446( C441 C446 ) \nC441_=_C448( C441 C448 ) C441_=_C449( C441 C449 ) C441_=_C451( C441 C451 ) C441_=_C456( C441 C456 ) C441_=_C457( C441 C457 ) C441_=_C458( C441 C458 ) \nC441_=_C459( C441 C459 ) C441_=_C461( C441 C461 ) C441_=_C463( C441 C463 ) C441_=_C465( C441 C465 ) C441_=_C466( C441 C466 ) C441_=_C1673( C441 C1673 ) \nC441_=_C1679( C441 C1679 ) C441_=_C1680( C441 C1680 ) C441_=_C1681( C441 C1681 ) C441_=_C1688( C441 C1688 ) C444_=_C445( C444 C445 ) C444_=_C446( C444 C446 ) \nC444_=_C448( C444 C448 ) C444_=_C449( C444 C449 ) C444_=_C451( C444 C451 ) C444_=_C456( C444 C456 ) C444_=_C457( C444 C457 ) C444_=_C458( C444 C458 ) \nC444_=_C459( C444 C459 ) C444_=_C461( C444 C461 ) C444_=_C463( C444 C463 ) C444_=_C465( C444 C465 ) C444_=_C466( C444 C466 ) C444_=_C1711( C444 C1711 ) \nC444_=_C1759( C444 C1759 ) C444_=_C1817( C444 C1817 ) C444_=_C1824( C444 C1824 ) C445_=_C446( C445 C446 ) C445_=_C448( C445 C448 ) C445_=_C449( C445 C449 ) \nC445_=_C451( C445 C451 ) C445_=_C456( C445 C456 ) C445_=_C457( C445 C457 ) C445_=_C458( C445 C458 ) C445_=_C459( C445 C459 ) C445_=_C461( C445 C461 ) \nC445_=_C463( C445 C463 ) C445_=_C465( C445 C465 ) C445_=_C466( C445 C466 ) C445_=_C1888( C445 C1888 ) C445_=_C1893( C445 C1893 ) C445_=_C1895( C445 C1895 ) \nC445_=_C1896( C445 C1896 ) C446_=_C448( C446 C448 ) C446_=_C449( C446 C449 ) C446_=_C451( C446 C451 ) C446_=_C456( C446 C456 ) C446_=_C457( C446 C457 ) \nC446_=_C458( C446 C458 ) C446_=_C459( C446 C459 ) C446_=_C461( C446 C461 ) C446_=_C463( C446 C463 ) C446_=_C465( C446 C465 ) C446_=_C466( C446 C466 ) \nC446_=_C1010( C446 C1010 ) C446_=_C1693( C446 C1693 ) C446_=_C2093( C446 C2093 ) C446_=_C2096( C446 C2096 ) C446_=_C2097( C446 C2097 ) C446_=_C2099( C446 C2099 ) \nC446_=_C2104( C446 C2104 ) C446_=_C2107( C446 C2107 ) C448_=_C449( C448 C449 ) C448_=_C451( C448 C451 ) C448_=_C456( C448 C456 ) C448_=_C457( C448 C457 ) \nC448_=_C458( C448 C458 ) C448_=_C459( C448 C459 ) C448_=_C461( C448 C461 ) C448_=_C463( C448 C463 ) C448_=_C465( C448 C465 ) C448_=_C466( C448 C466 ) \nC448_=_C2303( C448 C2303 ) C448_=_C2396( C448 C2396 ) C448_=_C2398( C448 C2398 ) C448_=_C2399( C448 C2399</w:t>
      </w:r>
    </w:p>
    <w:p>
      <w:pPr>
        <w:pStyle w:val="PreformattedText"/>
        <w:bidi w:val="0"/>
        <w:spacing w:before="0" w:after="0"/>
        <w:jc w:val="left"/>
        <w:rPr/>
      </w:pPr>
      <w:r>
        <w:rPr/>
        <w:t xml:space="preserve"> </w:t>
      </w:r>
      <w:r>
        <w:rPr/>
        <w:t>) C448_=_C2400( C448 C2400 ) C448_=_C2404( C448 C2404 ) \nC448_=_C2406( C448 C2406 ) C449_=_C451( C449 C451 ) C449_=_C456( C449 C456 ) C449_=_C457( C449 C457 ) C449_=_C458( C449 C458 ) C449_=_C459( C449 C459 ) \nC449_=_C461( C449 C461 ) C449_=_C463( C449 C463 ) C449_=_C465( C449 C465 ) C449_=_C466( C449 C466 ) C449_=_C1251( C449 C1251 ) C449_=_C2185( C449 C2185 ) \nC449_=_C2304( C449 C2304 ) C449_=_C2496( C449 C2496 ) C449_=_C2499( C449 C2499 ) C449_=_C2501( C449 C2501 ) C449_=_C2509( C449 C2509 ) C451_=_C456( C451 C456 ) \nC451_=_C457( C451 C457 ) C451_=_C458( C451 C458 ) C451_=_C459( C451 C459 ) C451_=_C461( C451 C461 ) C451_=_C463( C451 C463 ) C451_=_C465( C451 C465 ) \nC451_=_C466( C451 C466 ) C451_=_C1605( C451 C1605 ) C451_=_C1718( C451 C1718 ) C451_=_C1767( C451 C1767 ) C451_=_C2934( C451 C2934 ) C451_=_C2937( C451 C2937 ) \nC451_=_C2939( C451 C2939 ) C451_=_C2948( C451 C2948 ) C456_=_C457( C456 C457 ) C456_=_C458( C456 C458 ) C456_=_C459( C456 C459 ) C456_=_C461( C456 C461 ) \nC456_=_C463( C456 C463 ) C456_=_C465( C456 C465 ) C456_=_C466( C456 C466 ) C456_=_C2113( C456 C2113 ) C456_=_C2313( C456 C2313 ) C456_=_C3060( C456 C3060 ) \nC456_=_C3183( C456 C3183 ) C457_=_C458( C457 C458 ) C457_=_C459( C457 C459 ) C457_=_C461( C457 C461 ) C457_=_C463( C457 C463 ) C457_=_C465( C457 C465 ) \nC457_=_C466( C457 C466 ) C457_=_C720( C457 C720 ) C457_=_C743( C457 C743 ) C457_=_C1700( C457 C1700 ) C457_=_C2099( C457 C2099 ) C457_=_C2618( C457 C2618 ) \nC457_=_C2716( C457 C2716 ) C457_=_C2763( C457 C2763 ) C457_=_C2981( C457 C2981 ) C457_=_C3365( C457 C3365 ) C457_=_C3470( C457 C3470 ) C457_=_C3472( C457 C3472 ) \nC457_=_C3473( C457 C3473 ) C457_=_C3475( C457 C3475 ) C458_=_C459( C458 C459 ) C458_=_C461( C458 C461 ) C458_=_C463( C458 C463 ) C458_=_C465( C458 C465 ) \nC458_=_C466( C458 C466 ) C458_=_C2314( C458 C2314 ) C458_=_C2636( C458 C2636 ) C458_=_C3064( C458 C3064 ) C458_=_C3185( C458 C3185 ) C458_=_C3512( C458 C3512 ) \nC459_=_C461( C459 C461 ) C459_=_C463( C459 C463 ) C459_=_C465( C459 C465 ) C459_=_C466( C459 C466 ) C459_=_C1773( C459 C1773 ) C459_=_C3681( C459 C3681 ) \nC459_=_C3686( C459 C3686 ) C461_=_C463( C461 C463 ) C461_=_C465( C461 C465 ) C461_=_C466( C461 C466 ) C461_=_C1779( C461 C1779 ) C461_=_C3084( C461 C3084 ) \nC461_=_C3188( C461 C3188 ) C461_=_C3357( C461 C3357 ) C461_=_C3634( C461 C3634 ) C461_=_C3790( C461 C3790 ) C461_=_C4048( C461 C4048 ) C461_=_C4049( C461 C4049 ) \nC461_=_C4050( C461 C4050 ) C463_=_C465( C463 C465 ) C463_=_C466( C463 C466 ) C463_=_C2322( C463 C2322 ) C463_=_C3070( C463 C3070 ) C463_=_C3190( C463 C3190 ) \nC463_=_C3283( C463 C3283 ) C465_=_C466( C465 C466 ) C465_=_C1466( C465 C1466 ) C465_=_C1709( C465 C1709 ) C465_=_C2107( C465 C2107 ) C465_=_C2301( C465 C2301 ) \nC465_=_C2324( C465 C2324 ) C465_=_C2773( C465 C2773 ) C465_=_C2995( C465 C2995 ) C465_=_C3376( C465 C3376 ) C465_=_C3426( C465 C3426 ) C465_=_C3485( C465 C3485 ) \nC465_=_C3701( C465 C3701 ) C465_=_C3981( C465 C3981 ) C465_=_C4072( C465 C4072 ) C465_=_C4081( C465 C4081 ) C465_=_C4105( C465 C4105 ) C466_=_C1783( C466 C1783 ) \nC466_=_C3089( C466 C3089 ) C466_=_C3287( C466 C3287 ) C466_=_C3334( C466 C3334 ) C466_=_C3793( C466 C3793 ) C466_=_C4091( C466 C4091 ) C468_=_C469( C468 C469 ) \nC468_=_C470( C468 C470 ) C468_=_C473( C468 C473 ) C468_=_C475( C468 C475 ) C468_=_C476( C468 C476 ) C468_=_C479( C468 C479 ) C468_=_C490( C468 C490 ) \nC468_=_C1094( C468 C1094 ) C468_=_C1095( C468 C1095 ) C468_=_C1096( C468 C1096 ) C468_=_C1097( C468 C1097 ) C468_=_C1098( C468 C1098 ) C468_=_C1102( C468 C1102 ) \nC468_=_C1103( C468 C1103 ) C468_=_C1105( C468 C1105 ) C468_=_C1106( C468 C1106 ) C468_=_C1107( C468 C1107 ) C468_=_C1108( C468 C1108 ) C468_=_C1109( C468 C1109 ) \nC468_=_C1111( C468 C1111 ) C468_=_C1112( C468 C1112 ) C468_=_C1113( C468 C1113 ) C468_=_C1114( C468 C1114 ) C469_=_C470( C469 C470 ) C469_=_C473( C469 C473 ) \nC469_=_C475( C469 C475 ) C469_=_C476( C469 C476 ) C469_=_C479( C469 C479 ) C469_=_C490( C469 C490 ) C469_=_C1242( C469 C1242 ) C469_=_C1243( C469 C1243 ) \nC469_=_C1244( C469 C1244 ) C469_=_C1245( C469 C1245 ) C469_=_C1246( C469 C1246 ) C469_=_C1247( C469 C1247 ) C469_=_C1251( C469 C1251 ) C469_=_C1253( C469 C1253 ) \nC469_=_C1255( C469 C1255 ) C469_=_C1256( C469 C1256 ) C469_=_C1257( C469 C1257 ) C469_=_C1258( C469 C1258 ) C469_=_C1259( C469 C1259 ) C469_=_C1260( C469 C1260 ) \nC469_=_C1261( C469 C1261 ) C469_=_C1262( C469 C1262 ) C469_=_C1263( C469 C1263 ) C469_=_C1264( C469 C1264 ) C469_=_C1265( C469 C1265 ) C469_=_C1268( C469 C1268 ) \nC469_=_C1269( C469 C1269 ) C470_=_C473( C470 C473 ) C470_=_C475( C470 C475 ) C470_=_C476( C470 C476 ) C470_=_C479( C470 C479 ) C470_=_C490( C470 C490 ) \nC470_=_C1271( C470 C1271 ) C470_=_C1272( C470 C1272 ) C470_=_C1273( C470 C1273 ) C470_=_C1275( C470 C1275 ) C470_=_C1279( C470 C1279 ) C470_=_C1281( C470 C1281 ) \nC470_=_C1282( C470 C1282 ) C470_=_C1283( C470 C1283 ) C470_=_C1284( C470 C1284 ) C470_=_C1285( C470 C1285 ) C470_=_C1287( C470 C1287 ) C470_=_C1288( C470 C1288 ) \nC470_=_C1289( C470 C1289 ) C470_=_C1290( C470 C1290 ) C470_=_C1291( C470 C1291 ) C473_=_C475( C473 C475 ) C473_=_C476( C473 C476 ) C473_=_C479( C473 C479 ) \nC473_=_C490( C473 C490 ) C473_=_C501( C473 C501 ) C473_=_C908( C473 C908 ) C473_=_C960( C473 C960 ) C473_=_C1009( C473 C1009 ) C473_=_C1094( C473 C1094 ) \nC473_=_C1271( C473 C1271 ) C473_=_C1292( C473 C1292 ) C473_=_C1692( C473 C1692 ) C473_=_C1693( C473 C1693 ) C473_=_C1695( C473 C1695 ) C473_=_C1698( C473 C1698 ) \nC473_=_C1700( C473 C1700 ) C473_=_C1701( C473 C1701 ) C473_=_C1702( C473 C1702 ) C473_=_C1703( C473 C1703 ) C473_=_C1704( C473 C1704 ) C473_=_C1705( C473 C1705 ) \nC473_=_C1707( C473 C1707 ) C473_=_C1708( C473 C1708 ) C473_=_C1709( C473 C1709 ) C473_=_C1710( C473 C1710 ) C475_=_C476( C475 C476 ) C475_=_C479( C475 C479 ) \nC475_=_C490( C475 C490 ) C475_=_C759( C475 C759 ) C475_=_C1096( C475 C1096 ) C475_=_C1273( C475 C1273 ) C475_=_C1578( C475 C1578 ) C475_=_C1827( C475 C1827 ) \nC475_=_C1907( C475 C1907 ) C475_=_C2111( C475 C2111 ) C475_=_C2112( C475 C2112 ) C475_=_C2113( C475 C2113 ) C475_=_C2114( C475 C2114 ) C475_=_C2115( C475 C2115 ) \nC475_=_C2116( C475 C2116 ) C475_=_C2118( C475 C2118 ) C475_=_C2119( C475 C2119 ) C475_=_C2120( C475 C2120 ) C475_=_C2121( C475 C2121 ) C475_=_C2122( C475 C2122 ) \nC475_=_C2123( C475 C2123 ) C475_=_C2125( C475 C2125 ) C475_=_C2126( C475 C2126 ) C475_=_C2127( C475 C2127 ) C475_=_C2128( C475 C2128 ) C476_=_C479( C476 C479 ) \nC476_=_C490( C476 C490 ) C476_=_C577( C476 C577 ) C476_=_C683( C476 C683 ) C476_=_C1368( C476 C1368 ) C476_=_C1468( C476 C1468 ) C476_=_C2185( C476 C2185 ) \nC476_=_C2187( C476 C2187 ) C476_=_C2188( C476 C2188 ) C476_=_C2189( C476 C2189 ) C476_=_C2190( C476 C2190 ) C476_=_C2191( C476 C2191 ) C476_=_C2192( C476 C2192 ) \nC476_=_C2193( C476 C2193 ) C476_=_C2194( C476 C2194 ) C476_=_C2195( C476 C2195 ) C476_=_C2196( C476 C2196 ) C476_=_C2198( C476 C2198 ) C476_=_C2199( C476 C2199 ) \nC479_=_C490( C479 C490 ) C479_=_C1073( C479 C1073 ) C479_=_C1371( C479 C1371 ) C479_=_C1471( C479 C1471 ) C479_=_C1787( C479 C1787 ) C479_=_C2426( C479 C2426 ) \nC479_=_C2496( C479 C2496 ) C479_=_C2576( C479 C2576 ) C479_=_C2577( C479 C2577 ) C479_=_C2578( C479 C2578 ) C479_=_C2580( C479 C2580 ) C479_=_C2581( C479 C2581 ) \nC479_=_C2582( C479 C2582 ) C479_=_C2584( C479 C2584 ) C479_=_C2585( C479 C2585 ) C479_=_C2586( C479 C2586 ) C479_=_C2587( C479 C2587 ) C479_=_C2588( C479 C2588 ) \nC479_=_C2589( C479 C2589 ) C479_=_C2590( C479 C2590 ) C479_=_C2592( C479 C2592 ) C479_=_C2593( C479 C2593 ) C490_=_C1214( C490 C1214 ) C490_=_C1384( C490 C1384 ) \nC490_=_C1438( C490 C1438 ) C490_=_C1463( C490 C1463 ) C490_=_C1485( C490 C1485 ) C490_=_C2161( C490 C2161 ) C490_=_C2217( C490 C2217 ) C490_=_C2509( C490 C2509 ) \nC490_=_C2696( C490 C2696 ) C490_=_C2928( C490 C2928 ) C490_=_C3030( C490 C3030 ) C490_=_C3044( C490 C3044 ) C490_=_C3346( C490 C3346 ) C490_=_C3387( C490 C3387 ) \nC490_=_C3447( C490 C3447 ) C490_=_C3560( C490 C3560 ) C490_=_C3615( C490 C3615 ) C490_=_C3677( C490 C3677 ) C490_=_C3974( C490 C3974 ) C490_=_C4008( C490 C4008 ) \nC490_=_C4044( C490 C4044 ) C490_=_C4085( C490 C4085 ) C490_=_C4092( C490 C4092 ) C497_=_C499( C497 C499 ) C497_=_C501( C497 C501 ) C497_=_C502( C497 C502 ) \nC497_=_C506( C497 C506 ) C497_=_C507( C497 C507 ) C497_=_C509( C497 C509 ) C497_=_C516( C497 C516 ) C497_=_C957( C497 C957 ) C497_=_C1071( C497 C1071 ) \nC497_=_C1072( C497 C1072 ) C497_=_C1073( C497 C1073 ) C497_=_C1074( C497 C1074 ) C497_=_C1075( C497 C1075 ) C497_=_C1076( C497 C1076 ) C497_=_C1079( C497 C1079 ) \nC497_=_C1081( C497 C1081 ) C497_=_C1084( C497 C1084 ) C497_=_C1085( C497 C1085 ) C497_=_C1086( C497 C1086 ) C497_=_C1087( C497 C1087 ) C497_=_C1088( C497 C1088 ) \nC497_=_C1090( C497 C1090 ) C497_=_C1091( C497 C1091 ) C499_=_C501( C499 C501 ) C499_=_C502( C499 C502 ) C499_=_C506( C499 C506 ) C499_=_C507( C499 C507 ) \nC499_=_C509( C499 C509 ) C499_=_C516( C499 C516 ) C499_=_C836( C499 C836 ) C499_=_C1219( C499 C1219 ) C499_=_C1535( C499 C1535 ) C499_=_C1536( C499 C1536 ) \nC499_=_C1539( C499 C1539 ) C499_=_C1543( C499 C1543 ) C499_=_C1545( C499 C1545 ) C499_=_C1549( C499 C1549 ) C499_=_C1550( C499 C1550 ) C499_=_C1551( C499 C1551 ) \nC499_=_C1552( C499 C1552 ) C499_=_C1553( C499 C1553 ) C499_=_C1555( C499 C1555 ) C499_=_C1556( C499 C1556 ) C501_=_C502( C501 C502 ) C501_=_C506( C501 C506 ) \nC501_=_C507( C501 C507 ) C501_=_C509( C501 C509 ) C501_=_C516( C501 C516 ) C501_=_C908( C501 C908 ) C501_=_C960( C501 C960 ) C501_=_C1009( C501 C1009 ) \nC501_=_C1094( C501 C1094 ) C501_=_C1271( C501 C1271 ) C501_=_C1292( C501 C1292 ) C501_=_C1692( C501 C1692 ) C501_=_C1693( C501 C1693 ) C501_=_C1695( C501 C1695 ) \nC501_=_C1698( C501 C1698 ) C501_=_C1700( C501 C1700 ) C501_=_C1701( C501 C1701 ) C501_=_C1702( C501 C1702 ) C501_=_C1703( C501 C1703 ) C501_=_C1704( C501 C1704 ) \nC501_=_C1705( C501 C1705 ) C501_=_C1707( C501</w:t>
      </w:r>
    </w:p>
    <w:p>
      <w:pPr>
        <w:pStyle w:val="PreformattedText"/>
        <w:bidi w:val="0"/>
        <w:spacing w:before="0" w:after="0"/>
        <w:jc w:val="left"/>
        <w:rPr/>
      </w:pPr>
      <w:r>
        <w:rPr/>
        <w:t xml:space="preserve"> </w:t>
      </w:r>
      <w:r>
        <w:rPr/>
        <w:t>C1707 ) C501_=_C1708( C501 C1708 ) C501_=_C1709( C501 C1709 ) C501_=_C1710( C501 C1710 ) C502_=_C506( C502 C506 ) \nC502_=_C507( C502 C507 ) C502_=_C509( C502 C509 ) C502_=_C516( C502 C516 ) C502_=_C838( C502 C838 ) C502_=_C1367( C502 C1367 ) C502_=_C1391( C502 C1391 ) \nC502_=_C1443( C502 C1443 ) C502_=_C1561( C502 C1561 ) C502_=_C1928( C502 C1928 ) C502_=_C1972( C502 C1972 ) C502_=_C1992( C502 C1992 ) C502_=_C1995( C502 C1995 ) \nC502_=_C1997( C502 C1997 ) C502_=_C1998( C502 C1998 ) C502_=_C2000( C502 C2000 ) C502_=_C2001( C502 C2001 ) C502_=_C2002( C502 C2002 ) C502_=_C2003( C502 C2003 ) \nC502_=_C2005( C502 C2005 ) C502_=_C2007( C502 C2007 ) C502_=_C2008( C502 C2008 ) C502_=_C2009( C502 C2009 ) C506_=_C507( C506 C507 ) C506_=_C509( C506 C509 ) \nC506_=_C516( C506 C516 ) C506_=_C794( C506 C794 ) C506_=_C845( C506 C845 ) C506_=_C1896( C506 C1896 ) C506_=_C2249( C506 C2249 ) C506_=_C2286( C506 C2286 ) \nC506_=_C2448( C506 C2448 ) C506_=_C2864( C506 C2864 ) C506_=_C3134( C506 C3134 ) C506_=_C3271( C506 C3271 ) C506_=_C3273( C506 C3273 ) C506_=_C3275( C506 C3275 ) \nC506_=_C3276( C506 C3276 ) C506_=_C3277( C506 C3277 ) C506_=_C3278( C506 C3278 ) C506_=_C3279( C506 C3279 ) C506_=_C3280( C506 C3280 ) C506_=_C3281( C506 C3281 ) \nC506_=_C3282( C506 C3282 ) C506_=_C3283( C506 C3283 ) C506_=_C3285( C506 C3285 ) C506_=_C3286( C506 C3286 ) C506_=_C3287( C506 C3287 ) C507_=_C509( C507 C509 ) \nC507_=_C516( C507 C516 ) C507_=_C847( C507 C847 ) C507_=_C1016( C507 C1016 ) C507_=_C1400( C507 C1400 ) C507_=_C2097( C507 C2097 ) C507_=_C2567( C507 C2567 ) \nC507_=_C2877( C507 C2877 ) C507_=_C3363( C507 C3363 ) C507_=_C3365( C507 C3365 ) C507_=_C3366( C507 C3366 ) C507_=_C3368( C507 C3368 ) C507_=_C3369( C507 C3369 ) \nC507_=_C3370( C507 C3370 ) C507_=_C3371( C507 C3371 ) C507_=_C3372( C507 C3372 ) C507_=_C3374( C507 C3374 ) C507_=_C3376( C507 C3376 ) C509_=_C516( C509 C516 ) \nC509_=_C719( C509 C719 ) C509_=_C850( C509 C850 ) C509_=_C1155( C509 C1155 ) C509_=_C1205( C509 C1205 ) C509_=_C1231( C509 C1231 ) C509_=_C2138( C509 C2138 ) \nC509_=_C2449( C509 C2449 ) C509_=_C2515( C509 C2515 ) C509_=_C3288( C509 C3288 ) C509_=_C3449( C509 C3449 ) C509_=_C3462( C509 C3462 ) C509_=_C3463( C509 C3463 ) \nC509_=_C3464( C509 C3464 ) C509_=_C3466( C509 C3466 ) C509_=_C3467( C509 C3467 ) C509_=_C3468( C509 C3468 ) C516_=_C777( C516 C777 ) C516_=_C830( C516 C830 ) \nC516_=_C859( C516 C859 ) C516_=_C1647( C516 C1647 ) C516_=_C2029( C516 C2029 ) C516_=_C2671( C516 C2671 ) C516_=_C2914( C516 C2914 ) C516_=_C3361( C516 C3361 ) \nC516_=_C3414( C516 C3414 ) C516_=_C3448( C516 C3448 ) C516_=_C3459( C516 C3459 ) C516_=_C3568( C516 C3568 ) C516_=_C3669( C516 C3669 ) C516_=_C3867( C516 C3867 ) \nC516_=_C3997( C516 C3997 ) C516_=_C4050( C516 C4050 ) C516_=_C4075( C516 C4075 ) C516_=_C4094( C516 C4094 ) C520_=_C521( C520 C521 ) C520_=_C522( C520 C522 ) \nC520_=_C523( C520 C523 ) C520_=_C524( C520 C524 ) C520_=_C526( C520 C526 ) C520_=_C527( C520 C527 ) C520_=_C528( C520 C528 ) C520_=_C529( C520 C529 ) \nC520_=_C530( C520 C530 ) C520_=_C531( C520 C531 ) C520_=_C532( C520 C532 ) C520_=_C534( C520 C534 ) C520_=_C535( C520 C535 ) C520_=_C536( C520 C536 ) \nC520_=_C539( C520 C539 ) C520_=_C540( C520 C540 ) C520_=_C541( C520 C541 ) C520_=_C542( C520 C542 ) C520_=_C543( C520 C543 ) C520_=_C544( C520 C544 ) \nC520_=_C545( C520 C545 ) C520_=_C613( C520 C613 ) C520_=_C614( C520 C614 ) C520_=_C617( C520 C617 ) C520_=_C619( C520 C619 ) C520_=_C620( C520 C620 ) \nC520_=_C623( C520 C623 ) C521_=_C522( C521 C522 ) C521_=_C523( C521 C523 ) C521_=_C524( C521 C524 ) C521_=_C526( C521 C526 ) C521_=_C527( C521 C527 ) \nC521_=_C528( C521 C528 ) C521_=_C529( C521 C529 ) C521_=_C530( C521 C530 ) C521_=_C531( C521 C531 ) C521_=_C532( C521 C532 ) C521_=_C534( C521 C534 ) \nC521_=_C535( C521 C535 ) C521_=_C536( C521 C536 ) C521_=_C539( C521 C539 ) C521_=_C540( C521 C540 ) C521_=_C541( C521 C541 ) C521_=_C542( C521 C542 ) \nC521_=_C543( C521 C543 ) C521_=_C544( C521 C544 ) C521_=_C545( C521 C545 ) C521_=_C1117( C521 C1117 ) C521_=_C1119( C521 C1119 ) C521_=_C1125( C521 C1125 ) \nC521_=_C1128( C521 C1128 ) C521_=_C1137( C521 C1137 ) C522_=_C523( C522 C523 ) C522_=_C524( C522 C524 ) C522_=_C526( C522 C526 ) C522_=_C527( C522 C527 ) \nC522_=_C528( C522 C528 ) C522_=_C529( C522 C529 ) C522_=_C530( C522 C530 ) C522_=_C531( C522 C531 ) C522_=_C532( C522 C532 ) C522_=_C534( C522 C534 ) \nC522_=_C535( C522 C535 ) C522_=_C536( C522 C536 ) C522_=_C539( C522 C539 ) C522_=_C540( C522 C540 ) C522_=_C541( C522 C541 ) C522_=_C542( C522 C542 ) \nC522_=_C543( C522 C543 ) C522_=_C544( C522 C544 ) C522_=_C545( C522 C545 ) C522_=_C1972( C522 C1972 ) C522_=_C1980( C522 C1980 ) C523_=_C524( C523 C524 ) \nC523_=_C526( C523 C526 ) C523_=_C527( C523 C527 ) C523_=_C528( C523 C528 ) C523_=_C529( C523 C529 ) C523_=_C530( C523 C530 ) C523_=_C531( C523 C531 ) \nC523_=_C532( C523 C532 ) C523_=_C534( C523 C534 ) C523_=_C535( C523 C535 ) C523_=_C536( C523 C536 ) C523_=_C539( C523 C539 ) C523_=_C540( C523 C540 ) \nC523_=_C541( C523 C541 ) C523_=_C542( C523 C542 ) C523_=_C543( C523 C543 ) C523_=_C544( C523 C544 ) C523_=_C545( C523 C545 ) C523_=_C709( C523 C709 ) \nC523_=_C1119( C523 C1119 ) C523_=_C1144( C523 C1144 ) C523_=_C1196( C523 C1196 ) C523_=_C1221( C523 C1221 ) C523_=_C1784( C523 C1784 ) C523_=_C2072( C523 C2072 ) \nC523_=_C2073( C523 C2073 ) C523_=_C2075( C523 C2075 ) C523_=_C2076( C523 C2076 ) C523_=_C2077( C523 C2077 ) C523_=_C2079( C523 C2079 ) C523_=_C2080( C523 C2080 ) \nC523_=_C2083( C523 C2083 ) C523_=_C2084( C523 C2084 ) C523_=_C2085( C523 C2085 ) C523_=_C2086( C523 C2086 ) C523_=_C2088( C523 C2088 ) C523_=_C2089( C523 C2089 ) \nC523_=_C2090( C523 C2090 ) C524_=_C526( C524 C526 ) C524_=_C527( C524 C527 ) C524_=_C528( C524 C528 ) C524_=_C529( C524 C529 ) C524_=_C530( C524 C530 ) \nC524_=_C531( C524 C531 ) C524_=_C532( C524 C532 ) C524_=_C534( C524 C534 ) C524_=_C535( C524 C535 ) C524_=_C536( C524 C536 ) C524_=_C539( C524 C539 ) \nC524_=_C540( C524 C540 ) C524_=_C541( C524 C541 ) C524_=_C542( C524 C542 ) C524_=_C543( C524 C543 ) C524_=_C544( C524 C544 ) C524_=_C545( C524 C545 ) \nC524_=_C1495( C524 C1495 ) C524_=_C1601( C524 C1601 ) C524_=_C2281( C524 C2281 ) C524_=_C2286( C524 C2286 ) C524_=_C2287( C524 C2287 ) C524_=_C2291( C524 C2291 ) \nC524_=_C2293( C524 C2293 ) C524_=_C2301( C524 C2301 ) C526_=_C527( C526 C527 ) C526_=_C528( C526 C528 ) C526_=_C529( C526 C529 ) C526_=_C530( C526 C530 ) \nC526_=_C531( C526 C531 ) C526_=_C532( C526 C532 ) C526_=_C534( C526 C534 ) C526_=_C535( C526 C535 ) C526_=_C536( C526 C536 ) C526_=_C539( C526 C539 ) \nC526_=_C540( C526 C540 ) C526_=_C541( C526 C541 ) C526_=_C542( C526 C542 ) C526_=_C543( C526 C543 ) C526_=_C544( C526 C544 ) C526_=_C545( C526 C545 ) \nC526_=_C1536( C526 C1536 ) C526_=_C2072( C526 C2072 ) C526_=_C2426( C526 C2426 ) C526_=_C2429( C526 C2429 ) C526_=_C2431( C526 C2431 ) C526_=_C2434( C526 C2434 ) \nC526_=_C2436( C526 C2436 ) C526_=_C2443( C526 C2443 ) C527_=_C528( C527 C528 ) C527_=_C529( C527 C529 ) C527_=_C530( C527 C530 ) C527_=_C531( C527 C531 ) \nC527_=_C532( C527 C532 ) C527_=_C534( C527 C534 ) C527_=_C535( C527 C535 ) C527_=_C536( C527 C536 ) C527_=_C539( C527 C539 ) C527_=_C540( C527 C540 ) \nC527_=_C541( C527 C541 ) C527_=_C542( C527 C542 ) C527_=_C543( C527 C543 ) C527_=_C544( C527 C544 ) C527_=_C545( C527 C545 ) C527_=_C1394( C527 C1394 ) \nC527_=_C2561( C527 C2561 ) C527_=_C2564( C527 C2564 ) C527_=_C2567( C527 C2567 ) C527_=_C2568( C527 C2568 ) C527_=_C2572( C527 C2572 ) C528_=_C529( C528 C529 ) \nC528_=_C530( C528 C530 ) C528_=_C531( C528 C531 ) C528_=_C532( C528 C532 ) C528_=_C534( C528 C534 ) C528_=_C535( C528 C535 ) C528_=_C536( C528 C536 ) \nC528_=_C539( C528 C539 ) C528_=_C540( C528 C540 ) C528_=_C541( C528 C541 ) C528_=_C542( C528 C542 ) C528_=_C543( C528 C543 ) C528_=_C544( C528 C544 ) \nC528_=_C545( C528 C545 ) C528_=_C1764( C528 C1764 ) C528_=_C1934( C528 C1934 ) C528_=_C2037( C528 C2037 ) C528_=_C2373( C528 C2373 ) C529_=_C530( C529 C530 ) \nC529_=_C531( C529 C531 ) C529_=_C532( C529 C532 ) C529_=_C534( C529 C534 ) C529_=_C535( C529 C535 ) C529_=_C536( C529 C536 ) C529_=_C539( C529 C539 ) \nC529_=_C540( C529 C540 ) C529_=_C541( C529 C541 ) C529_=_C542( C529 C542 ) C529_=_C543( C529 C543 ) C529_=_C544( C529 C544 ) C529_=_C545( C529 C545 ) \nC529_=_C1604( C529 C1604 ) C529_=_C1715( C529 C1715 ) C529_=_C2481( C529 C2481 ) C529_=_C2539( C529 C2539 ) C529_=_C2716( C529 C2716 ) C529_=_C2725( C529 C2725 ) \nC530_=_C531( C530 C531 ) C530_=_C532( C530 C532 ) C530_=_C534( C530 C534 ) C530_=_C535( C530 C535 ) C530_=_C536( C530 C536 ) C530_=_C539( C530 C539 ) \nC530_=_C540( C530 C540 ) C530_=_C541( C530 C541 ) C530_=_C542( C530 C542 ) C530_=_C543( C530 C543 ) C530_=_C544( C530 C544 ) C530_=_C545( C530 C545 ) \nC530_=_C2188( C530 C2188 ) C531_=_C532( C531 C532 ) C531_=_C534( C531 C534 ) C531_=_C535( C531 C535 ) C531_=_C536( C531 C536 ) C531_=_C539( C531 C539 ) \nC531_=_C540( C531 C540 ) C531_=_C541( C531 C541 ) C531_=_C542( C531 C542 ) C531_=_C543( C531 C543 ) C531_=_C544( C531 C544 ) C531_=_C545( C531 C545 ) \nC531_=_C2076( C531 C2076 ) C531_=_C2802( C531 C2802 ) C531_=_C2810( C531 C2810 ) C532_=_C534( C532 C534 ) C532_=_C535( C532 C535 ) C532_=_C536( C532 C536 ) \nC532_=_C539( C532 C539 ) C532_=_C540( C532 C540 ) C532_=_C541( C532 C541 ) C532_=_C542( C532 C542 ) C532_=_C543( C532 C543 ) C532_=_C544( C532 C544 ) \nC532_=_C545( C532 C545 ) C532_=_C1398( C532 C1398 ) C532_=_C1766( C532 C1766 ) C532_=_C2375( C532 C2375 ) C532_=_C2760( C532 C2760 ) C532_=_C2877( C532 C2877 ) \nC532_=_C2881( C532 C2881 ) C532_=_C2886( C532 C2886 ) C534_=_C535( C534 C535 ) C534_=_C536( C534 C536 ) C534_=_C539( C534 C539 ) C534_=_C540( C534 C540 ) \nC534_=_C541( C534 C541 ) C534_=_C542( C534 C542 ) C534_=_C543( C534 C543 ) C534_=_C544( C534 C544 ) C534_=_C545( C534 C545 ) C534_=_C2380( C534 C2380 ) \nC534_=_C3350( C534 C3350 ) C534_=_C3418( C534 C3418 ) C534_=_C3420(</w:t>
      </w:r>
    </w:p>
    <w:p>
      <w:pPr>
        <w:pStyle w:val="PreformattedText"/>
        <w:bidi w:val="0"/>
        <w:spacing w:before="0" w:after="0"/>
        <w:jc w:val="left"/>
        <w:rPr/>
      </w:pPr>
      <w:r>
        <w:rPr/>
        <w:t xml:space="preserve"> </w:t>
      </w:r>
      <w:r>
        <w:rPr/>
        <w:t>C534 C3420 ) C534_=_C3424( C534 C3424 ) C534_=_C3426( C534 C3426 ) C535_=_C536( C535 C536 ) \nC535_=_C539( C535 C539 ) C535_=_C540( C535 C540 ) C535_=_C541( C535 C541 ) C535_=_C542( C535 C542 ) C535_=_C543( C535 C543 ) C535_=_C544( C535 C544 ) \nC535_=_C545( C535 C545 ) C535_=_C2383( C535 C2383 ) C535_=_C3184( C535 C3184 ) C535_=_C3352( C535 C3352 ) C535_=_C3476( C535 C3476 ) C535_=_C3477( C535 C3477 ) \nC535_=_C3484( C535 C3484 ) C535_=_C3485( C535 C3485 ) C536_=_C539( C536 C539 ) C536_=_C540( C536 C540 ) C536_=_C541( C536 C541 ) C536_=_C542( C536 C542 ) \nC536_=_C543( C536 C543 ) C536_=_C544( C536 C544 ) C536_=_C545( C536 C545 ) C536_=_C2079( C536 C2079 ) C536_=_C2465( C536 C2465 ) C536_=_C3275( C536 C3275 ) \nC536_=_C3486( C536 C3486 ) C539_=_C540( C539 C540 ) C539_=_C541( C539 C541 ) C539_=_C542( C539 C542 ) C539_=_C543( C539 C543 ) C539_=_C544( C539 C544 ) \nC539_=_C545( C539 C545 ) C539_=_C1105( C539 C1105 ) C539_=_C1401( C539 C1401 ) C539_=_C2293( C539 C2293 ) C539_=_C2387( C539 C2387 ) C539_=_C2568( C539 C2568 ) \nC539_=_C2881( C539 C2881 ) C539_=_C3356( C539 C3356 ) C539_=_C3420( C539 C3420 ) C539_=_C3477( C539 C3477 ) C539_=_C3572( C539 C3572 ) C539_=_C3621( C539 C3621 ) \nC539_=_C3691( C539 C3691 ) C539_=_C3692( C539 C3692 ) C539_=_C3693( C539 C3693 ) C539_=_C3694( C539 C3694 ) C539_=_C3695( C539 C3695 ) C539_=_C3696( C539 C3696 ) \nC539_=_C3697( C539 C3697 ) C539_=_C3698( C539 C3698 ) C539_=_C3700( C539 C3700 ) C539_=_C3701( C539 C3701 ) C540_=_C541( C540 C541 ) C540_=_C542( C540 C542 ) \nC540_=_C543( C540 C543 ) C540_=_C544( C540 C544 ) C540_=_C545( C540 C545 ) C540_=_C2193( C540 C2193 ) C540_=_C3158( C540 C3158 ) C541_=_C542( C541 C542 ) \nC541_=_C543( C541 C543 ) C541_=_C544( C541 C544 ) C541_=_C545( C541 C545 ) C541_=_C1109( C541 C1109 ) C541_=_C1284( C541 C1284 ) C541_=_C1703( C541 C1703 ) \nC541_=_C2083( C541 C2083 ) C541_=_C2123( C541 C2123 ) C541_=_C3522( C541 C3522 ) C542_=_C543( C542 C543 ) C542_=_C544( C542 C544 ) C542_=_C545( C542 C545 ) \nC542_=_C1359( C542 C1359 ) C542_=_C2085( C542 C2085 ) C542_=_C3524( C542 C3524 ) C542_=_C4008( C542 C4008 ) C543_=_C544( C543 C544 ) C543_=_C545( C543 C545 ) \nC544_=_C545( C544 C545 ) C544_=_C1265( C544 C1265 ) C544_=_C2391( C544 C2391 ) C544_=_C2993( C544 C2993 ) C544_=_C3359( C544 C3359 ) C544_=_C3624( C544 C3624 ) \nC544_=_C3640( C544 C3640 ) C544_=_C3698( C544 C3698 ) C544_=_C4072( C544 C4072 ) C545_=_C1621( C545 C1621 ) C545_=_C2089( C545 C2089 ) C545_=_C2493( C545 C2493 ) \nC545_=_C2555( C545 C2555 ) C545_=_C3527( C545 C3527 ) C545_=_C4108( C545 C4108 ) C550_=_C556( C550 C556 ) C550_=_C559( C550 C559 ) C550_=_C570( C550 C570 ) \nC550_=_C756( C550 C756 ) C550_=_C1117( C550 C1117 ) C550_=_C1165( C550 C1165 ) C550_=_C1759( C550 C1759 ) C550_=_C1761( C550 C1761 ) C550_=_C1762( C550 C1762 ) \nC550_=_C1763( C550 C1763 ) C550_=_C1764( C550 C1764 ) C550_=_C1765( C550 C1765 ) C550_=_C1766( C550 C1766 ) C550_=_C1767( C550 C1767 ) C550_=_C1768( C550 C1768 ) \nC550_=_C1769( C550 C1769 ) C550_=_C1770( C550 C1770 ) C550_=_C1771( C550 C1771 ) C550_=_C1772( C550 C1772 ) C550_=_C1773( C550 C1773 ) C550_=_C1774( C550 C1774 ) \nC550_=_C1776( C550 C1776 ) C550_=_C1777( C550 C1777 ) C550_=_C1778( C550 C1778 ) C550_=_C1779( C550 C1779 ) C550_=_C1780( C550 C1780 ) C550_=_C1782( C550 C1782 ) \nC550_=_C1783( C550 C1783 ) C556_=_C559( C556 C559 ) C556_=_C570( C556 C570 ) C556_=_C1446( C556 C1446 ) C556_=_C1761( C556 C1761 ) C556_=_C2281( C556 C2281 ) \nC556_=_C2302( C556 C2302 ) C556_=_C2373( C556 C2373 ) C556_=_C2375( C556 C2375 ) C556_=_C2376( C556 C2376 ) C556_=_C2380( C556 C2380 ) C556_=_C2381( C556 C2381 ) \nC556_=_C2382( C556 C2382 ) C556_=_C2383( C556 C2383 ) C556_=_C2385( C556 C2385 ) C556_=_C2387( C556 C2387 ) C556_=_C2388( C556 C2388 ) C556_=_C2389( C556 C2389 ) \nC556_=_C2390( C556 C2390 ) C556_=_C2391( C556 C2391 ) C556_=_C2392( C556 C2392 ) C559_=_C570( C559 C570 ) C559_=_C895( C559 C895 ) C559_=_C1011( C559 C1011 ) \nC559_=_C1395( C559 C1395 ) C559_=_C1679( C559 C1679 ) C559_=_C2093( C559 C2093 ) C559_=_C2266( C559 C2266 ) C559_=_C2329( C559 C2329 ) C559_=_C2348( C559 C2348 ) \nC559_=_C2361( C559 C2361 ) C559_=_C2396( C559 C2396 ) C559_=_C2561( C559 C2561 ) C559_=_C2760( C559 C2760 ) C559_=_C2763( C559 C2763 ) C559_=_C2764( C559 C2764 ) \nC559_=_C2766( C559 C2766 ) C559_=_C2768( C559 C2768 ) C559_=_C2769( C559 C2769 ) C559_=_C2770( C559 C2770 ) C559_=_C2771( C559 C2771 ) C559_=_C2773( C559 C2773 ) \nC570_=_C772( C570 C772 ) C570_=_C901( C570 C901 ) C570_=_C1128( C570 C1128 ) C570_=_C1688( C570 C1688 ) C570_=_C1798( C570 C1798 ) C570_=_C1817( C570 C1817 ) \nC570_=_C2274( C570 C2274 ) C570_=_C2337( C570 C2337 ) C570_=_C2356( C570 C2356 ) C570_=_C2368( C570 C2368 ) C570_=_C2404( C570 C2404 ) C570_=_C2821( C570 C2821 ) \nC570_=_C2937( C570 C2937 ) C570_=_C3665( C570 C3665 ) C570_=_C3681( C570 C3681 ) C570_=_C3790( C570 C3790 ) C570_=_C3791( C570 C3791 ) C570_=_C3793( C570 C3793 ) \nC575_=_C577( C575 C577 ) C575_=_C588( C575 C588 ) C575_=_C708( C575 C708 ) C575_=_C732( C575 C732 ) C575_=_C1512( C575 C1512 ) C575_=_C1711( C575 C1711 ) \nC575_=_C1713( C575 C1713 ) C575_=_C1715( C575 C1715 ) C575_=_C1716( C575 C1716 ) C575_=_C1718( C575 C1718 ) C575_=_C1719( C575 C1719 ) C575_=_C1720( C575 C1720 ) \nC575_=_C1722( C575 C1722 ) C575_=_C1723( C575 C1723 ) C575_=_C1726( C575 C1726 ) C575_=_C1727( C575 C1727 ) C575_=_C1728( C575 C1728 ) C575_=_C1729( C575 C1729 ) \nC575_=_C1730( C575 C1730 ) C575_=_C1731( C575 C1731 ) C575_=_C1732( C575 C1732 ) C577_=_C588( C577 C588 ) C577_=_C683( C577 C683 ) C577_=_C1368( C577 C1368 ) \nC577_=_C1468( C577 C1468 ) C577_=_C2185( C577 C2185 ) C577_=_C2187( C577 C2187 ) C577_=_C2188( C577 C2188 ) C577_=_C2189( C577 C2189 ) C577_=_C2190( C577 C2190 ) \nC577_=_C2191( C577 C2191 ) C577_=_C2192( C577 C2192 ) C577_=_C2193( C577 C2193 ) C577_=_C2194( C577 C2194 ) C577_=_C2195( C577 C2195 ) C577_=_C2196( C577 C2196 ) \nC577_=_C2198( C577 C2198 ) C577_=_C2199( C577 C2199 ) C588_=_C1795( C588 C1795 ) C588_=_C2191( C588 C2191 ) C588_=_C2291( C588 C2291 ) C588_=_C2582( C588 C2582 ) \nC588_=_C2894( C588 C2894 ) C588_=_C3220( C588 C3220 ) C588_=_C3418( C588 C3418 ) C588_=_C3476( C588 C3476 ) C588_=_C3620( C588 C3620 ) C588_=_C3621( C588 C3621 ) \nC588_=_C3622( C588 C3622 ) C588_=_C3623( C588 C3623 ) C588_=_C3624( C588 C3624 ) C588_=_C3625( C588 C3625 ) C588_=_C3627( C588 C3627 ) C613_=_C614( C613 C614 ) \nC613_=_C617( C613 C617 ) C613_=_C619( C613 C619 ) C613_=_C620( C613 C620 ) C613_=_C623( C613 C623 ) C613_=_C795( C613 C795 ) C613_=_C1452( C613 C1452 ) \nC613_=_C2250( C613 C2250 ) C613_=_C2312( C613 C2312 ) C613_=_C2597( C613 C2597 ) C613_=_C3074( C613 C3074 ) C613_=_C3271( C613 C3271 ) C613_=_C3320( C613 C3320 ) \nC613_=_C3321( C613 C3321 ) C613_=_C3322( C613 C3322 ) C613_=_C3323( C613 C3323 ) C613_=_C3325( C613 C3325 ) C613_=_C3326( C613 C3326 ) C613_=_C3328( C613 C3328 ) \nC613_=_C3329( C613 C3329 ) C613_=_C3330( C613 C3330 ) C613_=_C3331( C613 C3331 ) C613_=_C3334( C613 C3334 ) C614_=_C617( C614 C617 ) C614_=_C619( C614 C619 ) \nC614_=_C620( C614 C620 ) C614_=_C623( C614 C623 ) C614_=_C666( C614 C666 ) C614_=_C1206( C614 C1206 ) C614_=_C1747( C614 C1747 ) C614_=_C1794( C614 C1794 ) \nC614_=_C2063( C614 C2063 ) C614_=_C2532( C614 C2532 ) C614_=_C2599( C614 C2599 ) C614_=_C2818( C614 C2818 ) C614_=_C2951( C614 C2951 ) C614_=_C3320( C614 C3320 ) \nC614_=_C3597( C614 C3597 ) C614_=_C3598( C614 C3598 ) C614_=_C3599( C614 C3599 ) C614_=_C3600( C614 C3600 ) C614_=_C3602( C614 C3602 ) C614_=_C3603( C614 C3603 ) \nC614_=_C3604( C614 C3604 ) C617_=_C619( C617 C619 ) C617_=_C620( C617 C620 ) C617_=_C623( C617 C623 ) C617_=_C1159( C617 C1159 ) C617_=_C1301( C617 C1301 ) \nC617_=_C1528( C617 C1528 ) C617_=_C2406( C617 C2406 ) C617_=_C2603( C617 C2603 ) C617_=_C2691( C617 C2691 ) C617_=_C2783( C617 C2783 ) C617_=_C3125( C617 C3125 ) \nC617_=_C3598( C617 C3598 ) C617_=_C3847( C617 C3847 ) C617_=_C3902( C617 C3902 ) C617_=_C3903( C617 C3903 ) C617_=_C3904( C617 C3904 ) C617_=_C3905( C617 C3905 ) \nC619_=_C620( C619 C620 ) C619_=_C623( C619 C623 ) C619_=_C775( C619 C775 ) C619_=_C1802( C619 C1802 ) C619_=_C2086( C619 C2086 ) C619_=_C2475( C619 C2475 ) \nC619_=_C2608( C619 C2608 ) C619_=_C2824( C619 C2824 ) C619_=_C2913( C619 C2913 ) C619_=_C3085( C619 C3085 ) C619_=_C3189( C619 C3189 ) C619_=_C3600( C619 C3600 ) \nC619_=_C3635( C619 C3635 ) C619_=_C3791( C619 C3791 ) C619_=_C4048( C619 C4048 ) C619_=_C4074( C619 C4074 ) C619_=_C4075( C619 C4075 ) C619_=_C4076( C619 C4076 ) \nC619_=_C4077( C619 C4077 ) C620_=_C623( C620 C623 ) C620_=_C776( C620 C776 ) C620_=_C1137( C620 C1137 ) C620_=_C1803( C620 C1803 ) C620_=_C1824( C620 C1824 ) \nC620_=_C2609( C620 C2609 ) C620_=_C2825( C620 C2825 ) C620_=_C2948( C620 C2948 ) C620_=_C3329( C620 C3329 ) C620_=_C3686( C620 C3686 ) C620_=_C3902( C620 C3902 ) \nC620_=_C4049( C620 C4049 ) C620_=_C4074( C620 C4074 ) C620_=_C4088( C620 C4088 ) C620_=_C4089( C620 C4089 ) C620_=_C4090( C620 C4090 ) C620_=_C4091( C620 C4091 ) \nC623_=_C804( C623 C804 ) C623_=_C881( C623 C881 ) C623_=_C977( C623 C977 ) C623_=_C1268( C623 C1268 ) C623_=_C1465( C623 C1465 ) C623_=_C1575( C623 C1575 ) \nC623_=_C2008( C623 C2008 ) C623_=_C2425( C623 C2425 ) C623_=_C2494( C623 C2494 ) C623_=_C2526( C623 C2526 ) C623_=_C2538( C623 C2538 ) C623_=_C2613( C623 C2613 ) \nC623_=_C3192( C623 C3192 ) C623_=_C3484( C623 C3484 ) C623_=_C3604( C623 C3604 ) C623_=_C3820( C623 C3820 ) C623_=_C4090( C623 C4090 ) C623_=_C4097( C623 C4097 ) \nC623_=_C4104( C623 C4104 ) C623_=_C4115( C623 C4115 ) C628_=_C652( C628 C652 ) C628_=_C1243( C628 C1243 ) C628_=_C1388( C628 C1388 ) C628_=_C1389( C628 C1389 ) \nC628_=_C1391( C628 C1391 ) C628_=_C1392( C628 C1392 ) C628_=_C1393( C628 C1393 ) C628_=_C1394( C628 C1394 ) C628_=_C1395( C628 C1395 ) C628_=_C1396( C628 C1396 ) \nC628_=_C1397( C628 C1397 ) C628_=_C1398( C628 C1398 ) C628_=_C1400( C628 C1400 ) C628_=_C1401( C628 C1401 ) C628_=_C1402(</w:t>
      </w:r>
    </w:p>
    <w:p>
      <w:pPr>
        <w:pStyle w:val="PreformattedText"/>
        <w:bidi w:val="0"/>
        <w:spacing w:before="0" w:after="0"/>
        <w:jc w:val="left"/>
        <w:rPr/>
      </w:pPr>
      <w:r>
        <w:rPr/>
        <w:t xml:space="preserve"> </w:t>
      </w:r>
      <w:r>
        <w:rPr/>
        <w:t>C628 C1402 ) C628_=_C1403( C628 C1403 ) \nC628_=_C1406( C628 C1406 ) C628_=_C1407( C628 C1407 ) C628_=_C1408( C628 C1408 ) C628_=_C1409( C628 C1409 ) C628_=_C1410( C628 C1410 ) C628_=_C1411( C628 C1411 ) \nC628_=_C1412( C628 C1412 ) C652_=_C666( C652 C666 ) C652_=_C667( C652 C667 ) C652_=_C1243( C652 C1243 ) C652_=_C1388( C652 C1388 ) C652_=_C1389( C652 C1389 ) \nC652_=_C1391( C652 C1391 ) C652_=_C1392( C652 C1392 ) C652_=_C1393( C652 C1393 ) C652_=_C1394( C652 C1394 ) C652_=_C1395( C652 C1395 ) C652_=_C1396( C652 C1396 ) \nC652_=_C1397( C652 C1397 ) C652_=_C1398( C652 C1398 ) C652_=_C1400( C652 C1400 ) C652_=_C1401( C652 C1401 ) C652_=_C1402( C652 C1402 ) C652_=_C1403( C652 C1403 ) \nC652_=_C1406( C652 C1406 ) C652_=_C1407( C652 C1407 ) C652_=_C1408( C652 C1408 ) C652_=_C1409( C652 C1409 ) C652_=_C1410( C652 C1410 ) C652_=_C1411( C652 C1411 ) \nC652_=_C1412( C652 C1412 ) C666_=_C667( C666 C667 ) C666_=_C1206( C666 C1206 ) C666_=_C1747( C666 C1747 ) C666_=_C1794( C666 C1794 ) C666_=_C2063( C666 C2063 ) \nC666_=_C2532( C666 C2532 ) C666_=_C2599( C666 C2599 ) C666_=_C2818( C666 C2818 ) C666_=_C2951( C666 C2951 ) C666_=_C3320( C666 C3320 ) C666_=_C3597( C666 C3597 ) \nC666_=_C3598( C666 C3598 ) C666_=_C3599( C666 C3599 ) C666_=_C3600( C666 C3600 ) C666_=_C3602( C666 C3602 ) C666_=_C3603( C666 C3603 ) C666_=_C3604( C666 C3604 ) \nC667_=_C769( C667 C769 ) C667_=_C1208( C667 C1208 ) C667_=_C1748( C667 C1748 ) C667_=_C2064( C667 C2064 ) C667_=_C2434( C667 C2434 ) C667_=_C2533( C667 C2533 ) \nC667_=_C2620( C667 C2620 ) C667_=_C2910( C667 C2910 ) C667_=_C2953( C667 C2953 ) C667_=_C3354( C667 C3354 ) C667_=_C3628( C667 C3628 ) C667_=_C3629( C667 C3629 ) \nC667_=_C3630( C667 C3630 ) C667_=_C3631( C667 C3631 ) C667_=_C3632( C667 C3632 ) C667_=_C3633( C667 C3633 ) C667_=_C3634( C667 C3634 ) C667_=_C3635( C667 C3635 ) \nC667_=_C3637( C667 C3637 ) C678_=_C683( C678 C683 ) C678_=_C687( C678 C687 ) C678_=_C691( C678 C691 ) C678_=_C1322( C678 C1322 ) C678_=_C1343( C678 C1343 ) \nC678_=_C1344( C678 C1344 ) C678_=_C1345( C678 C1345 ) C678_=_C1346( C678 C1346 ) C678_=_C1348( C678 C1348 ) C678_=_C1349( C678 C1349 ) C678_=_C1350( C678 C1350 ) \nC678_=_C1356( C678 C1356 ) C678_=_C1357( C678 C1357 ) C678_=_C1358( C678 C1358 ) C678_=_C1359( C678 C1359 ) C678_=_C1361( C678 C1361 ) C678_=_C1362( C678 C1362 ) \nC678_=_C1363( C678 C1363 ) C678_=_C1364( C678 C1364 ) C683_=_C687( C683 C687 ) C683_=_C691( C683 C691 ) C683_=_C1368( C683 C1368 ) C683_=_C1468( C683 C1468 ) \nC683_=_C2185( C683 C2185 ) C683_=_C2187( C683 C2187 ) C683_=_C2188( C683 C2188 ) C683_=_C2189( C683 C2189 ) C683_=_C2190( C683 C2190 ) C683_=_C2191( C683 C2191 ) \nC683_=_C2192( C683 C2192 ) C683_=_C2193( C683 C2193 ) C683_=_C2194( C683 C2194 ) C683_=_C2195( C683 C2195 ) C683_=_C2196( C683 C2196 ) C683_=_C2198( C683 C2198 ) \nC683_=_C2199( C683 C2199 ) C687_=_C691( C687 C691 ) C687_=_C1328( C687 C1328 ) C687_=_C1448( C687 C1448 ) C687_=_C1520( C687 C1520 ) C687_=_C1789( C687 C1789 ) \nC687_=_C2243( C687 C2243 ) C687_=_C2308( C687 C2308 ) C687_=_C2847( C687 C2847 ) C687_=_C2848( C687 C2848 ) C687_=_C2852( C687 C2852 ) C687_=_C2854( C687 C2854 ) \nC687_=_C2856( C687 C2856 ) C687_=_C2857( C687 C2857 ) C687_=_C2858( C687 C2858 ) C687_=_C2859( C687 C2859 ) C691_=_C1125( C691 C1125 ) C691_=_C1331( C691 C1331 ) \nC691_=_C1455( C691 C1455 ) C691_=_C1793( C691 C1793 ) C691_=_C2080( C691 C2080 ) C691_=_C2251( C691 C2251 ) C691_=_C2315( C691 C2315 ) C691_=_C2431( C691 C2431 ) \nC691_=_C2802( C691 C2802 ) C691_=_C3001( C691 C3001 ) C691_=_C3486( C691 C3486 ) C691_=_C3520( C691 C3520 ) C691_=_C3521( C691 C3521 ) C691_=_C3522( C691 C3522 ) \nC691_=_C3523( C691 C3523 ) C691_=_C3524( C691 C3524 ) C691_=_C3525( C691 C3525 ) C691_=_C3526( C691 C3526 ) C691_=_C3527( C691 C3527 ) C708_=_C709( C708 C709 ) \nC708_=_C719( C708 C719 ) C708_=_C720( C708 C720 ) C708_=_C726( C708 C726 ) C708_=_C732( C708 C732 ) C708_=_C1512( C708 C1512 ) C708_=_C1711( C708 C1711 ) \nC708_=_C1713( C708 C1713 ) C708_=_C1715( C708 C1715 ) C708_=_C1716( C708 C1716 ) C708_=_C1718( C708 C1718 ) C708_=_C1719( C708 C1719 ) C708_=_C1720( C708 C1720 ) \nC708_=_C1722( C708 C1722 ) C708_=_C1723( C708 C1723 ) C708_=_C1726( C708 C1726 ) C708_=_C1727( C708 C1727 ) C708_=_C1728( C708 C1728 ) C708_=_C1729( C708 C1729 ) \nC708_=_C1730( C708 C1730 ) C708_=_C1731( C708 C1731 ) C708_=_C1732( C708 C1732 ) C709_=_C719( C709 C719 ) C709_=_C720( C709 C720 ) C709_=_C726( C709 C726 ) \nC709_=_C1119( C709 C1119 ) C709_=_C1144( C709 C1144 ) C709_=_C1196( C709 C1196 ) C709_=_C1221( C709 C1221 ) C709_=_C1784( C709 C1784 ) C709_=_C2072( C709 C2072 ) \nC709_=_C2073( C709 C2073 ) C709_=_C2075( C709 C2075 ) C709_=_C2076( C709 C2076 ) C709_=_C2077( C709 C2077 ) C709_=_C2079( C709 C2079 ) C709_=_C2080( C709 C2080 ) \nC709_=_C2083( C709 C2083 ) C709_=_C2084( C709 C2084 ) C709_=_C2085( C709 C2085 ) C709_=_C2086( C709 C2086 ) C709_=_C2088( C709 C2088 ) C709_=_C2089( C709 C2089 ) \nC709_=_C2090( C709 C2090 ) C719_=_C720( C719 C720 ) C719_=_C726( C719 C726 ) C719_=_C850( C719 C850 ) C719_=_C1155( C719 C1155 ) C719_=_C1205( C719 C1205 ) \nC719_=_C1231( C719 C1231 ) C719_=_C2138( C719 C2138 ) C719_=_C2449( C719 C2449 ) C719_=_C2515( C719 C2515 ) C719_=_C3288( C719 C3288 ) C719_=_C3449( C719 C3449 ) \nC719_=_C3462( C719 C3462 ) C719_=_C3463( C719 C3463 ) C719_=_C3464( C719 C3464 ) C719_=_C3466( C719 C3466 ) C719_=_C3467( C719 C3467 ) C719_=_C3468( C719 C3468 ) \nC720_=_C726( C720 C726 ) C720_=_C743( C720 C743 ) C720_=_C1700( C720 C1700 ) C720_=_C2099( C720 C2099 ) C720_=_C2618( C720 C2618 ) C720_=_C2716( C720 C2716 ) \nC720_=_C2763( C720 C2763 ) C720_=_C2981( C720 C2981 ) C720_=_C3365( C720 C3365 ) C720_=_C3470( C720 C3470 ) C720_=_C3472( C720 C3472 ) C720_=_C3473( C720 C3473 ) \nC720_=_C3475( C720 C3475 ) C726_=_C1020( C726 C1020 ) C726_=_C1411( C726 C1411 ) C726_=_C1464( C726 C1464 ) C726_=_C1574( C726 C1574 ) C726_=_C1648( C726 C1648 ) \nC726_=_C1946( C726 C1946 ) C726_=_C2104( C726 C2104 ) C726_=_C2239( C726 C2239 ) C726_=_C2423( C726 C2423 ) C726_=_C2929( C726 C2929 ) C726_=_C3032( C726 C3032 ) \nC726_=_C3305( C726 C3305 ) C726_=_C3424( C726 C3424 ) C726_=_C3472( C726 C3472 ) C726_=_C3507( C726 C3507 ) C726_=_C3842( C726 C3842 ) C726_=_C4083( C726 C4083 ) \nC726_=_C4104( C726 C4104 ) C726_=_C4105( C726 C4105 ) C732_=_C734( C732 C734 ) C732_=_C736( C732 C736 ) C732_=_C743( C732 C743 ) C732_=_C1512( C732 C1512 ) \nC732_=_C1711( C732 C1711 ) C732_=_C1713( C732 C1713 ) C732_=_C1715( C732 C1715 ) C732_=_C1716( C732 C1716 ) C732_=_C1718( C732 C1718 ) C732_=_C1719( C732 C1719 ) \nC732_=_C1720( C732 C1720 ) C732_=_C1722( C732 C1722 ) C732_=_C1723( C732 C1723 ) C732_=_C1726( C732 C1726 ) C732_=_C1727( C732 C1727 ) C732_=_C1728( C732 C1728 ) \nC732_=_C1729( C732 C1729 ) C732_=_C1730( C732 C1730 ) C732_=_C1731( C732 C1731 ) C732_=_C1732( C732 C1732 ) C734_=_C736( C734 C736 ) C734_=_C743( C734 C743 ) \nC734_=_C1247( C734 C1247 ) C734_=_C1442( C734 C1442 ) C734_=_C1559( C734 C1559 ) C734_=_C1928( C734 C1928 ) C734_=_C1930( C734 C1930 ) C734_=_C1931( C734 C1931 ) \nC734_=_C1933( C734 C1933 ) C734_=_C1934( C734 C1934 ) C734_=_C1939( C734 C1939 ) C734_=_C1941( C734 C1941 ) C734_=_C1943( C734 C1943 ) C734_=_C1944( C734 C1944 ) \nC734_=_C1945( C734 C1945 ) C734_=_C1946( C734 C1946 ) C734_=_C1947( C734 C1947 ) C734_=_C1950( C734 C1950 ) C736_=_C743( C736 C743 ) C736_=_C839( C736 C839 ) \nC736_=_C1220( C736 C1220 ) C736_=_C1515( C736 C1515 ) C736_=_C2033( C736 C2033 ) C736_=_C2034( C736 C2034 ) C736_=_C2035( C736 C2035 ) C736_=_C2037( C736 C2037 ) \nC736_=_C2039( C736 C2039 ) C736_=_C2041( C736 C2041 ) C736_=_C2042( C736 C2042 ) C736_=_C2043( C736 C2043 ) C736_=_C2046( C736 C2046 ) C736_=_C2047( C736 C2047 ) \nC736_=_C2048( C736 C2048 ) C736_=_C2050( C736 C2050 ) C736_=_C2051( C736 C2051 ) C736_=_C2052( C736 C2052 ) C736_=_C2053( C736 C2053 ) C743_=_C1700( C743 C1700 ) \nC743_=_C2099( C743 C2099 ) C743_=_C2618( C743 C2618 ) C743_=_C2716( C743 C2716 ) C743_=_C2763( C743 C2763 ) C743_=_C2981( C743 C2981 ) C743_=_C3365( C743 C3365 ) \nC743_=_C3470( C743 C3470 ) C743_=_C3472( C743 C3472 ) C743_=_C3473( C743 C3473 ) C743_=_C3475( C743 C3475 ) C756_=_C759( C756 C759 ) C756_=_C763( C756 C763 ) \nC756_=_C764( C756 C764 ) C756_=_C766( C756 C766 ) C756_=_C769( C756 C769 ) C756_=_C772( C756 C772 ) C756_=_C775( C756 C775 ) C756_=_C776( C756 C776 ) \nC756_=_C777( C756 C777 ) C756_=_C1117( C756 C1117 ) C756_=_C1165( C756 C1165 ) C756_=_C1759( C756 C1759 ) C756_=_C1761( C756 C1761 ) C756_=_C1762( C756 C1762 ) \nC756_=_C1763( C756 C1763 ) C756_=_C1764( C756 C1764 ) C756_=_C1765( C756 C1765 ) C756_=_C1766( C756 C1766 ) C756_=_C1767( C756 C1767 ) C756_=_C1768( C756 C1768 ) \nC756_=_C1769( C756 C1769 ) C756_=_C1770( C756 C1770 ) C756_=_C1771( C756 C1771 ) C756_=_C1772( C756 C1772 ) C756_=_C1773( C756 C1773 ) C756_=_C1774( C756 C1774 ) \nC756_=_C1776( C756 C1776 ) C756_=_C1777( C756 C1777 ) C756_=_C1778( C756 C1778 ) C756_=_C1779( C756 C1779 ) C756_=_C1780( C756 C1780 ) C756_=_C1782( C756 C1782 ) \nC756_=_C1783( C756 C1783 ) C759_=_C763( C759 C763 ) C759_=_C764( C759 C764 ) C759_=_C766( C759 C766 ) C759_=_C769( C759 C769 ) C759_=_C772( C759 C772 ) \nC759_=_C775( C759 C775 ) C759_=_C776( C759 C776 ) C759_=_C777( C759 C777 ) C759_=_C1096( C759 C1096 ) C759_=_C1273( C759 C1273 ) C759_=_C1578( C759 C1578 ) \nC759_=_C1827( C759 C1827 ) C759_=_C1907( C759 C1907 ) C759_=_C2111( C759 C2111 ) C759_=_C2112( C759 C2112 ) C759_=_C2113( C759 C2113 ) C759_=_C2114( C759 C2114 ) \nC759_=_C2115( C759 C2115 ) C759_=_C2116( C759 C2116 ) C759_=_C2118( C759 C2118 ) C759_=_C2119( C759 C2119 ) C759_=_C2120( C759 C2120 ) C759_=_C2121( C759 C2121 ) \nC759_=_C2122( C759 C2122 ) C759_=_C2123( C759 C2123 ) C759_=_C2125( C759 C2125 ) C759_=_C2126( C759 C2126 ) C759_=_C2127( C759 C2127 ) C759_=_C2128( C759 C2128 ) \nC763_=_C764( C763 C764 ) C763_=_C766( C763 C766 ) C763_=_C769( C763 C769 ) C763_=_C772( C763 C772 ) C763_=_C775(</w:t>
      </w:r>
    </w:p>
    <w:p>
      <w:pPr>
        <w:pStyle w:val="PreformattedText"/>
        <w:bidi w:val="0"/>
        <w:spacing w:before="0" w:after="0"/>
        <w:jc w:val="left"/>
        <w:rPr/>
      </w:pPr>
      <w:r>
        <w:rPr/>
        <w:t xml:space="preserve"> </w:t>
      </w:r>
      <w:r>
        <w:rPr/>
        <w:t>C763 C775 ) C763_=_C776( C763 C776 ) \nC763_=_C777( C763 C777 ) C763_=_C791( C763 C791 ) C763_=_C1375( C763 C1375 ) C763_=_C1980( C763 C1980 ) C763_=_C2246( C763 C2246 ) C763_=_C2742( C763 C2742 ) \nC763_=_C2906( C763 C2906 ) C763_=_C3074( C763 C3074 ) C763_=_C3075( C763 C3075 ) C763_=_C3076( C763 C3076 ) C763_=_C3078( C763 C3078 ) C763_=_C3079( C763 C3079 ) \nC763_=_C3080( C763 C3080 ) C763_=_C3081( C763 C3081 ) C763_=_C3082( C763 C3082 ) C763_=_C3083( C763 C3083 ) C763_=_C3084( C763 C3084 ) C763_=_C3085( C763 C3085 ) \nC763_=_C3087( C763 C3087 ) C763_=_C3088( C763 C3088 ) C763_=_C3089( C763 C3089 ) C764_=_C766( C764 C766 ) C764_=_C769( C764 C769 ) C764_=_C772( C764 C772 ) \nC764_=_C775( C764 C775 ) C764_=_C776( C764 C776 ) C764_=_C777( C764 C777 ) C764_=_C792( C764 C792 ) C764_=_C874( C764 C874 ) C764_=_C967( C764 C967 ) \nC764_=_C1681( C764 C1681 ) C764_=_C1895( C764 C1895 ) C764_=_C2399( C764 C2399 ) C764_=_C2412( C764 C2412 ) C764_=_C2501( C764 C2501 ) C764_=_C2512( C764 C2512 ) \nC764_=_C2529( C764 C2529 ) C764_=_C2907( C764 C2907 ) C764_=_C3182( C764 C3182 ) C764_=_C3183( C764 C3183 ) C764_=_C3184( C764 C3184 ) C764_=_C3185( C764 C3185 ) \nC764_=_C3187( C764 C3187 ) C764_=_C3188( C764 C3188 ) C764_=_C3189( C764 C3189 ) C764_=_C3190( C764 C3190 ) C764_=_C3192( C764 C3192 ) C766_=_C769( C766 C769 ) \nC766_=_C772( C766 C772 ) C766_=_C775( C766 C775 ) C766_=_C776( C766 C776 ) C766_=_C777( C766 C777 ) C766_=_C2287( C766 C2287 ) C766_=_C2909( C766 C2909 ) \nC766_=_C3075( C766 C3075 ) C766_=_C3182( C766 C3182 ) C766_=_C3350( C766 C3350 ) C766_=_C3352( C766 C3352 ) C766_=_C3354( C766 C3354 ) C766_=_C3356( C766 C3356 ) \nC766_=_C3357( C766 C3357 ) C766_=_C3359( C766 C3359 ) C766_=_C3361( C766 C3361 ) C769_=_C772( C769 C772 ) C769_=_C775( C769 C775 ) C769_=_C776( C769 C776 ) \nC769_=_C777( C769 C777 ) C769_=_C1208( C769 C1208 ) C769_=_C1748( C769 C1748 ) C769_=_C2064( C769 C2064 ) C769_=_C2434( C769 C2434 ) C769_=_C2533( C769 C2533 ) \nC769_=_C2620( C769 C2620 ) C769_=_C2910( C769 C2910 ) C769_=_C2953( C769 C2953 ) C769_=_C3354( C769 C3354 ) C769_=_C3628( C769 C3628 ) C769_=_C3629( C769 C3629 ) \nC769_=_C3630( C769 C3630 ) C769_=_C3631( C769 C3631 ) C769_=_C3632( C769 C3632 ) C769_=_C3633( C769 C3633 ) C769_=_C3634( C769 C3634 ) C769_=_C3635( C769 C3635 ) \nC769_=_C3637( C769 C3637 ) C772_=_C775( C772 C775 ) C772_=_C776( C772 C776 ) C772_=_C777( C772 C777 ) C772_=_C901( C772 C901 ) C772_=_C1128( C772 C1128 ) \nC772_=_C1688( C772 C1688 ) C772_=_C1798( C772 C1798 ) C772_=_C1817( C772 C1817 ) C772_=_C2274( C772 C2274 ) C772_=_C2337( C772 C2337 ) C772_=_C2356( C772 C2356 ) \nC772_=_C2368( C772 C2368 ) C772_=_C2404( C772 C2404 ) C772_=_C2821( C772 C2821 ) C772_=_C2937( C772 C2937 ) C772_=_C3665( C772 C3665 ) C772_=_C3681( C772 C3681 ) \nC772_=_C3790( C772 C3790 ) C772_=_C3791( C772 C3791 ) C772_=_C3793( C772 C3793 ) C775_=_C776( C775 C776 ) C775_=_C777( C775 C777 ) C775_=_C1802( C775 C1802 ) \nC775_=_C2086( C775 C2086 ) C775_=_C2475( C775 C2475 ) C775_=_C2608( C775 C2608 ) C775_=_C2824( C775 C2824 ) C775_=_C2913( C775 C2913 ) C775_=_C3085( C775 C3085 ) \nC775_=_C3189( C775 C3189 ) C775_=_C3600( C775 C3600 ) C775_=_C3635( C775 C3635 ) C775_=_C3791( C775 C3791 ) C775_=_C4048( C775 C4048 ) C775_=_C4074( C775 C4074 ) \nC775_=_C4075( C775 C4075 ) C775_=_C4076( C775 C4076 ) C775_=_C4077( C775 C4077 ) C776_=_C777( C776 C777 ) C776_=_C1137( C776 C1137 ) C776_=_C1803( C776 C1803 ) \nC776_=_C1824( C776 C1824 ) C776_=_C2609( C776 C2609 ) C776_=_C2825( C776 C2825 ) C776_=_C2948( C776 C2948 ) C776_=_C3329( C776 C3329 ) C776_=_C3686( C776 C3686 ) \nC776_=_C3902( C776 C3902 ) C776_=_C4049( C776 C4049 ) C776_=_C4074( C776 C4074 ) C776_=_C4088( C776 C4088 ) C776_=_C4089( C776 C4089 ) C776_=_C4090( C776 C4090 ) \nC776_=_C4091( C776 C4091 ) C777_=_C830( C777 C830 ) C777_=_C859( C777 C859 ) C777_=_C1647( C777 C1647 ) C777_=_C2029( C777 C2029 ) C777_=_C2671( C777 C2671 ) \nC777_=_C2914( C777 C2914 ) C777_=_C3361( C777 C3361 ) C777_=_C3414( C777 C3414 ) C777_=_C3448( C777 C3448 ) C777_=_C3459( C777 C3459 ) C777_=_C3568( C777 C3568 ) \nC777_=_C3669( C777 C3669 ) C777_=_C3867( C777 C3867 ) C777_=_C3997( C777 C3997 ) C777_=_C4050( C777 C4050 ) C777_=_C4075( C777 C4075 ) C777_=_C4094( C777 C4094 ) \nC783_=_C791( C783 C791 ) C783_=_C792( C783 C792 ) C783_=_C794( C783 C794 ) C783_=_C795( C783 C795 ) C783_=_C804( C783 C804 ) C783_=_C933( C783 C933 ) \nC783_=_C1045( C783 C1045 ) C783_=_C1218( C783 C1218 ) C783_=_C1490( C783 C1490 ) C783_=_C1491( C783 C1491 ) C783_=_C1492( C783 C1492 ) C783_=_C1493( C783 C1493 ) \nC783_=_C1494( C783 C1494 ) C783_=_C1495( C783 C1495 ) C783_=_C1496( C783 C1496 ) C783_=_C1498( C783 C1498 ) C783_=_C1500( C783 C1500 ) C783_=_C1501( C783 C1501 ) \nC783_=_C1502( C783 C1502 ) C783_=_C1505( C783 C1505 ) C783_=_C1506( C783 C1506 ) C783_=_C1507( C783 C1507 ) C783_=_C1508( C783 C1508 ) C783_=_C1509( C783 C1509 ) \nC783_=_C1510( C783 C1510 ) C783_=_C1511( C783 C1511 ) C791_=_C792( C791 C792 ) C791_=_C794( C791 C794 ) C791_=_C795( C791 C795 ) C791_=_C804( C791 C804 ) \nC791_=_C1375( C791 C1375 ) C791_=_C1980( C791 C1980 ) C791_=_C2246( C791 C2246 ) C791_=_C2742( C791 C2742 ) C791_=_C2906( C791 C2906 ) C791_=_C3074( C791 C3074 ) \nC791_=_C3075( C791 C3075 ) C791_=_C3076( C791 C3076 ) C791_=_C3078( C791 C3078 ) C791_=_C3079( C791 C3079 ) C791_=_C3080( C791 C3080 ) C791_=_C3081( C791 C3081 ) \nC791_=_C3082( C791 C3082 ) C791_=_C3083( C791 C3083 ) C791_=_C3084( C791 C3084 ) C791_=_C3085( C791 C3085 ) C791_=_C3087( C791 C3087 ) C791_=_C3088( C791 C3088 ) \nC791_=_C3089( C791 C3089 ) C792_=_C794( C792 C794 ) C792_=_C795( C792 C795 ) C792_=_C804( C792 C804 ) C792_=_C874( C792 C874 ) C792_=_C967( C792 C967 ) \nC792_=_C1681( C792 C1681 ) C792_=_C1895( C792 C1895 ) C792_=_C2399( C792 C2399 ) C792_=_C2412( C792 C2412 ) C792_=_C2501( C792 C2501 ) C792_=_C2512( C792 C2512 ) \nC792_=_C2529( C792 C2529 ) C792_=_C2907( C792 C2907 ) C792_=_C3182( C792 C3182 ) C792_=_C3183( C792 C3183 ) C792_=_C3184( C792 C3184 ) C792_=_C3185( C792 C3185 ) \nC792_=_C3187( C792 C3187 ) C792_=_C3188( C792 C3188 ) C792_=_C3189( C792 C3189 ) C792_=_C3190( C792 C3190 ) C792_=_C3192( C792 C3192 ) C794_=_C795( C794 C795 ) \nC794_=_C804( C794 C804 ) C794_=_C845( C794 C845 ) C794_=_C1896( C794 C1896 ) C794_=_C2249( C794 C2249 ) C794_=_C2286( C794 C2286 ) C794_=_C2448( C794 C2448 ) \nC794_=_C2864( C794 C2864 ) C794_=_C3134( C794 C3134 ) C794_=_C3271( C794 C3271 ) C794_=_C3273( C794 C3273 ) C794_=_C3275( C794 C3275 ) C794_=_C3276( C794 C3276 ) \nC794_=_C3277( C794 C3277 ) C794_=_C3278( C794 C3278 ) C794_=_C3279( C794 C3279 ) C794_=_C3280( C794 C3280 ) C794_=_C3281( C794 C3281 ) C794_=_C3282( C794 C3282 ) \nC794_=_C3283( C794 C3283 ) C794_=_C3285( C794 C3285 ) C794_=_C3286( C794 C3286 ) C794_=_C3287( C794 C3287 ) C795_=_C804( C795 C804 ) C795_=_C1452( C795 C1452 ) \nC795_=_C2250( C795 C2250 ) C795_=_C2312( C795 C2312 ) C795_=_C2597( C795 C2597 ) C795_=_C3074( C795 C3074 ) C795_=_C3271( C795 C3271 ) C795_=_C3320( C795 C3320 ) \nC795_=_C3321( C795 C3321 ) C795_=_C3322( C795 C3322 ) C795_=_C3323( C795 C3323 ) C795_=_C3325( C795 C3325 ) C795_=_C3326( C795 C3326 ) C795_=_C3328( C795 C3328 ) \nC795_=_C3329( C795 C3329 ) C795_=_C3330( C795 C3330 ) C795_=_C3331( C795 C3331 ) C795_=_C3334( C795 C3334 ) C804_=_C881( C804 C881 ) C804_=_C977( C804 C977 ) \nC804_=_C1268( C804 C1268 ) C804_=_C1465( C804 C1465 ) C804_=_C1575( C804 C1575 ) C804_=_C2008( C804 C2008 ) C804_=_C2425( C804 C2425 ) C804_=_C2494( C804 C2494 ) \nC804_=_C2526( C804 C2526 ) C804_=_C2538( C804 C2538 ) C804_=_C2613( C804 C2613 ) C804_=_C3192( C804 C3192 ) C804_=_C3484( C804 C3484 ) C804_=_C3604( C804 C3604 ) \nC804_=_C3820( C804 C3820 ) C804_=_C4090( C804 C4090 ) C804_=_C4097( C804 C4097 ) C804_=_C4104( C804 C4104 ) C804_=_C4115( C804 C4115 ) C816_=_C829( C816 C829 ) \nC816_=_C830( C816 C830 ) C816_=_C1228( C816 C1228 ) C816_=_C1634( C816 C1634 ) C816_=_C1680( C816 C1680 ) C816_=_C1893( C816 C1893 ) C816_=_C2016( C816 C2016 ) \nC816_=_C2134( C816 C2134 ) C816_=_C2398( C816 C2398 ) C816_=_C2499( C816 C2499 ) C816_=_C2656( C816 C2656 ) C816_=_C3059( C816 C3059 ) C816_=_C3060( C816 C3060 ) \nC816_=_C3061( C816 C3061 ) C816_=_C3062( C816 C3062 ) C816_=_C3064( C816 C3064 ) C816_=_C3065( C816 C3065 ) C816_=_C3067( C816 C3067 ) C816_=_C3068( C816 C3068 ) \nC816_=_C3069( C816 C3069 ) C816_=_C3070( C816 C3070 ) C829_=_C830( C829 C830 ) C829_=_C952( C829 C952 ) C829_=_C1111( C829 C1111 ) C829_=_C1462( C829 C1462 ) \nC829_=_C1945( C829 C1945 ) C829_=_C2392( C829 C2392 ) C829_=_C2810( C829 C2810 ) C829_=_C2857( C829 C2857 ) C829_=_C3242( C829 C3242 ) C829_=_C3328( C829 C3328 ) \nC829_=_C3525( C829 C3525 ) C829_=_C3577( C829 C3577 ) C829_=_C3734( C829 C3734 ) C829_=_C3743( C829 C3743 ) C829_=_C3797( C829 C3797 ) C829_=_C3827( C829 C3827 ) \nC829_=_C3979( C829 C3979 ) C829_=_C4023( C829 C4023 ) C829_=_C4030( C829 C4030 ) C829_=_C4038( C829 C4038 ) C829_=_C4079( C829 C4079 ) C829_=_C4080( C829 C4080 ) \nC829_=_C4081( C829 C4081 ) C830_=_C859( C830 C859 ) C830_=_C1647( C830 C1647 ) C830_=_C2029( C830 C2029 ) C830_=_C2671( C830 C2671 ) C830_=_C2914( C830 C2914 ) \nC830_=_C3361( C830 C3361 ) C830_=_C3414( C830 C3414 ) C830_=_C3448( C830 C3448 ) C830_=_C3459( C830 C3459 ) C830_=_C3568( C830 C3568 ) C830_=_C3669( C830 C3669 ) \nC830_=_C3867( C830 C3867 ) C830_=_C3997( C830 C3997 ) C830_=_C4050( C830 C4050 ) C830_=_C4075( C830 C4075 ) C830_=_C4094( C830 C4094 ) C836_=_C838( C836 C838 ) \nC836_=_C839( C836 C839 ) C836_=_C844( C836 C844 ) C836_=_C845( C836 C845 ) C836_=_C846( C836 C846 ) C836_=_C847( C836 C847 ) C836_=_C850( C836 C850 ) \nC836_=_C857( C836 C857 ) C836_=_C859( C836 C859 ) C836_=_C1219( C836 C1219 ) C836_=_C1535( C836 C1535 ) C836_=_C1536( C836 C1536 ) C836_=_C1539( C836 C1539 ) \nC836_=_C1543( C836 C1543 ) C836_=_C1545( C836 C1545 ) C836_=_C1549( C836 C1549 ) C836_=_C1550( C836 C1550 ) C836_=_C1551( C836 C1551 ) C836_=_C1552(</w:t>
      </w:r>
    </w:p>
    <w:p>
      <w:pPr>
        <w:pStyle w:val="PreformattedText"/>
        <w:bidi w:val="0"/>
        <w:spacing w:before="0" w:after="0"/>
        <w:jc w:val="left"/>
        <w:rPr/>
      </w:pPr>
      <w:r>
        <w:rPr/>
        <w:t xml:space="preserve"> </w:t>
      </w:r>
      <w:r>
        <w:rPr/>
        <w:t>C836 C1552 ) \nC836_=_C1553( C836 C1553 ) C836_=_C1555( C836 C1555 ) C836_=_C1556( C836 C1556 ) C838_=_C839( C838 C839 ) C838_=_C844( C838 C844 ) C838_=_C845( C838 C845 ) \nC838_=_C846( C838 C846 ) C838_=_C847( C838 C847 ) C838_=_C850( C838 C850 ) C838_=_C857( C838 C857 ) C838_=_C859( C838 C859 ) C838_=_C1367( C838 C1367 ) \nC838_=_C1391( C838 C1391 ) C838_=_C1443( C838 C1443 ) C838_=_C1561( C838 C1561 ) C838_=_C1928( C838 C1928 ) C838_=_C1972( C838 C1972 ) C838_=_C1992( C838 C1992 ) \nC838_=_C1995( C838 C1995 ) C838_=_C1997( C838 C1997 ) C838_=_C1998( C838 C1998 ) C838_=_C2000( C838 C2000 ) C838_=_C2001( C838 C2001 ) C838_=_C2002( C838 C2002 ) \nC838_=_C2003( C838 C2003 ) C838_=_C2005( C838 C2005 ) C838_=_C2007( C838 C2007 ) C838_=_C2008( C838 C2008 ) C838_=_C2009( C838 C2009 ) C839_=_C844( C839 C844 ) \nC839_=_C845( C839 C845 ) C839_=_C846( C839 C846 ) C839_=_C847( C839 C847 ) C839_=_C850( C839 C850 ) C839_=_C857( C839 C857 ) C839_=_C859( C839 C859 ) \nC839_=_C1220( C839 C1220 ) C839_=_C1515( C839 C1515 ) C839_=_C2033( C839 C2033 ) C839_=_C2034( C839 C2034 ) C839_=_C2035( C839 C2035 ) C839_=_C2037( C839 C2037 ) \nC839_=_C2039( C839 C2039 ) C839_=_C2041( C839 C2041 ) C839_=_C2042( C839 C2042 ) C839_=_C2043( C839 C2043 ) C839_=_C2046( C839 C2046 ) C839_=_C2047( C839 C2047 ) \nC839_=_C2048( C839 C2048 ) C839_=_C2050( C839 C2050 ) C839_=_C2051( C839 C2051 ) C839_=_C2052( C839 C2052 ) C839_=_C2053( C839 C2053 ) C844_=_C845( C844 C845 ) \nC844_=_C846( C844 C846 ) C844_=_C847( C844 C847 ) C844_=_C850( C844 C850 ) C844_=_C857( C844 C857 ) C844_=_C859( C844 C859 ) C844_=_C873( C844 C873 ) \nC844_=_C1229( C844 C1229 ) C844_=_C1584( C844 C1584 ) C844_=_C1875( C844 C1875 ) C844_=_C2135( C844 C2135 ) C844_=_C2205( C844 C2205 ) C844_=_C2363( C844 C2363 ) \nC844_=_C2564( C844 C2564 ) C844_=_C2596( C844 C2596 ) C844_=_C2774( C844 C2774 ) C844_=_C2863( C844 C2863 ) C844_=_C3154( C844 C3154 ) C844_=_C3155( C844 C3155 ) \nC844_=_C3156( C844 C3156 ) C844_=_C3157( C844 C3157 ) C844_=_C3158( C844 C3158 ) C844_=_C3159( C844 C3159 ) C844_=_C3160( C844 C3160 ) C844_=_C3161( C844 C3161 ) \nC844_=_C3163( C844 C3163 ) C845_=_C846( C845 C846 ) C845_=_C847( C845 C847 ) C845_=_C850( C845 C850 ) C845_=_C857( C845 C857 ) C845_=_C859( C845 C859 ) \nC845_=_C1896( C845 C1896 ) C845_=_C2249( C845 C2249 ) C845_=_C2286( C845 C2286 ) C845_=_C2448( C845 C2448 ) C845_=_C2864( C845 C2864 ) C845_=_C3134( C845 C3134 ) \nC845_=_C3271( C845 C3271 ) C845_=_C3273( C845 C3273 ) C845_=_C3275( C845 C3275 ) C845_=_C3276( C845 C3276 ) C845_=_C3277( C845 C3277 ) C845_=_C3278( C845 C3278 ) \nC845_=_C3279( C845 C3279 ) C845_=_C3280( C845 C3280 ) C845_=_C3281( C845 C3281 ) C845_=_C3282( C845 C3282 ) C845_=_C3283( C845 C3283 ) C845_=_C3285( C845 C3285 ) \nC845_=_C3286( C845 C3286 ) C845_=_C3287( C845 C3287 ) C846_=_C847( C846 C847 ) C846_=_C850( C846 C850 ) C846_=_C857( C846 C857 ) C846_=_C859( C846 C859 ) \nC846_=_C1153( C846 C1153 ) C846_=_C1257( C846 C1257 ) C846_=_C1451( C846 C1451 ) C846_=_C1567( C846 C1567 ) C846_=_C1833( C846 C1833 ) C846_=_C1995( C846 C1995 ) \nC846_=_C2485( C846 C2485 ) C846_=_C2677( C846 C2677 ) C846_=_C2788( C846 C2788 ) C846_=_C3297( C846 C3297 ) C846_=_C3299( C846 C3299 ) C846_=_C3302( C846 C3302 ) \nC846_=_C3304( C846 C3304 ) C846_=_C3305( C846 C3305 ) C847_=_C850( C847 C850 ) C847_=_C857( C847 C857 ) C847_=_C859( C847 C859 ) C847_=_C1016( C847 C1016 ) \nC847_=_C1400( C847 C1400 ) C847_=_C2097( C847 C2097 ) C847_=_C2567( C847 C2567 ) C847_=_C2877( C847 C2877 ) C847_=_C3363( C847 C3363 ) C847_=_C3365( C847 C3365 ) \nC847_=_C3366( C847 C3366 ) C847_=_C3368( C847 C3368 ) C847_=_C3369( C847 C3369 ) C847_=_C3370( C847 C3370 ) C847_=_C3371( C847 C3371 ) C847_=_C3372( C847 C3372 ) \nC847_=_C3374( C847 C3374 ) C847_=_C3376( C847 C3376 ) C850_=_C857( C850 C857 ) C850_=_C859( C850 C859 ) C850_=_C1155( C850 C1155 ) C850_=_C1205( C850 C1205 ) \nC850_=_C1231( C850 C1231 ) C850_=_C2138( C850 C2138 ) C850_=_C2449( C850 C2449 ) C850_=_C2515( C850 C2515 ) C850_=_C3288( C850 C3288 ) C850_=_C3449( C850 C3449 ) \nC850_=_C3462( C850 C3462 ) C850_=_C3463( C850 C3463 ) C850_=_C3464( C850 C3464 ) C850_=_C3466( C850 C3466 ) C850_=_C3467( C850 C3467 ) C850_=_C3468( C850 C3468 ) \nC857_=_C859( C857 C859 ) C857_=_C1001( C857 C1001 ) C857_=_C1238( C857 C1238 ) C857_=_C1484( C857 C1484 ) C857_=_C2215( C857 C2215 ) C857_=_C2237( C857 C2237 ) \nC857_=_C2607( C857 C2607 ) C857_=_C2797( C857 C2797 ) C857_=_C3593( C857 C3593 ) C857_=_C3710( C857 C3710 ) C857_=_C3764( C857 C3764 ) C857_=_C3950( C857 C3950 ) \nC857_=_C3988( C857 C3988 ) C857_=_C3996( C857 C3996 ) C857_=_C4069( C857 C4069 ) C859_=_C1647( C859 C1647 ) C859_=_C2029( C859 C2029 ) C859_=_C2671( C859 C2671 ) \nC859_=_C2914( C859 C2914 ) C859_=_C3361( C859 C3361 ) C859_=_C3414( C859 C3414 ) C859_=_C3448( C859 C3448 ) C859_=_C3459( C859 C3459 ) C859_=_C3568( C859 C3568 ) \nC859_=_C3669( C859 C3669 ) C859_=_C3867( C859 C3867 ) C859_=_C3997( C859 C3997 ) C859_=_C4050( C859 C4050 ) C859_=_C4075( C859 C4075 ) C859_=_C4094( C859 C4094 ) \nC863_=_C873( C863 C873 ) C863_=_C874( C863 C874 ) C863_=_C881( C863 C881 ) C863_=_C1009( C863 C1009 ) C863_=_C1010( C863 C1010 ) C863_=_C1011( C863 C1011 ) \nC863_=_C1012( C863 C1012 ) C863_=_C1013( C863 C1013 ) C863_=_C1016( C863 C1016 ) C863_=_C1020( C863 C1020 ) C863_=_C1021( C863 C1021 ) C873_=_C874( C873 C874 ) \nC873_=_C881( C873 C881 ) C873_=_C1229( C873 C1229 ) C873_=_C1584( C873 C1584 ) C873_=_C1875( C873 C1875 ) C873_=_C2135( C873 C2135 ) C873_=_C2205( C873 C2205 ) \nC873_=_C2363( C873 C2363 ) C873_=_C2564( C873 C2564 ) C873_=_C2596( C873 C2596 ) C873_=_C2774( C873 C2774 ) C873_=_C2863( C873 C2863 ) C873_=_C3154( C873 C3154 ) \nC873_=_C3155( C873 C3155 ) C873_=_C3156( C873 C3156 ) C873_=_C3157( C873 C3157 ) C873_=_C3158( C873 C3158 ) C873_=_C3159( C873 C3159 ) C873_=_C3160( C873 C3160 ) \nC873_=_C3161( C873 C3161 ) C873_=_C3163( C873 C3163 ) C874_=_C881( C874 C881 ) C874_=_C967( C874 C967 ) C874_=_C1681( C874 C1681 ) C874_=_C1895( C874 C1895 ) \nC874_=_C2399( C874 C2399 ) C874_=_C2412( C874 C2412 ) C874_=_C2501( C874 C2501 ) C874_=_C2512( C874 C2512 ) C874_=_C2529( C874 C2529 ) C874_=_C2907( C874 C2907 ) \nC874_=_C3182( C874 C3182 ) C874_=_C3183( C874 C3183 ) C874_=_C3184( C874 C3184 ) C874_=_C3185( C874 C3185 ) C874_=_C3187( C874 C3187 ) C874_=_C3188( C874 C3188 ) \nC874_=_C3189( C874 C3189 ) C874_=_C3190( C874 C3190 ) C874_=_C3192( C874 C3192 ) C881_=_C977( C881 C977 ) C881_=_C1268( C881 C1268 ) C881_=_C1465( C881 C1465 ) \nC881_=_C1575( C881 C1575 ) C881_=_C2008( C881 C2008 ) C881_=_C2425( C881 C2425 ) C881_=_C2494( C881 C2494 ) C881_=_C2526( C881 C2526 ) C881_=_C2538( C881 C2538 ) \nC881_=_C2613( C881 C2613 ) C881_=_C3192( C881 C3192 ) C881_=_C3484( C881 C3484 ) C881_=_C3604( C881 C3604 ) C881_=_C3820( C881 C3820 ) C881_=_C4090( C881 C4090 ) \nC881_=_C4097( C881 C4097 ) C881_=_C4104( C881 C4104 ) C881_=_C4115( C881 C4115 ) C895_=_C901( C895 C901 ) C895_=_C1011( C895 C1011 ) C895_=_C1395( C895 C1395 ) \nC895_=_C1679( C895 C1679 ) C895_=_C2093( C895 C2093 ) C895_=_C2266( C895 C2266 ) C895_=_C2329( C895 C2329 ) C895_=_C2348( C895 C2348 ) C895_=_C2361( C895 C2361 ) \nC895_=_C2396( C895 C2396 ) C895_=_C2561( C895 C2561 ) C895_=_C2760( C895 C2760 ) C895_=_C2763( C895 C2763 ) C895_=_C2764( C895 C2764 ) C895_=_C2766( C895 C2766 ) \nC895_=_C2768( C895 C2768 ) C895_=_C2769( C895 C2769 ) C895_=_C2770( C895 C2770 ) C895_=_C2771( C895 C2771 ) C895_=_C2773( C895 C2773 ) C901_=_C1128( C901 C1128 ) \nC901_=_C1688( C901 C1688 ) C901_=_C1798( C901 C1798 ) C901_=_C1817( C901 C1817 ) C901_=_C2274( C901 C2274 ) C901_=_C2337( C901 C2337 ) C901_=_C2356( C901 C2356 ) \nC901_=_C2368( C901 C2368 ) C901_=_C2404( C901 C2404 ) C901_=_C2821( C901 C2821 ) C901_=_C2937( C901 C2937 ) C901_=_C3665( C901 C3665 ) C901_=_C3681( C901 C3681 ) \nC901_=_C3790( C901 C3790 ) C901_=_C3791( C901 C3791 ) C901_=_C3793( C901 C3793 ) C908_=_C912( C908 C912 ) C908_=_C921( C908 C921 ) C908_=_C960( C908 C960 ) \nC908_=_C1009( C908 C1009 ) C908_=_C1094( C908 C1094 ) C908_=_C1271( C908 C1271 ) C908_=_C1292( C908 C1292 ) C908_=_C1692( C908 C1692 ) C908_=_C1693( C908 C1693 ) \nC908_=_C1695( C908 C1695 ) C908_=_C1698( C908 C1698 ) C908_=_C1700( C908 C1700 ) C908_=_C1701( C908 C1701 ) C908_=_C1702( C908 C1702 ) C908_=_C1703( C908 C1703 ) \nC908_=_C1704( C908 C1704 ) C908_=_C1705( C908 C1705 ) C908_=_C1707( C908 C1707 ) C908_=_C1708( C908 C1708 ) C908_=_C1709( C908 C1709 ) C908_=_C1710( C908 C1710 ) \nC912_=_C921( C912 C921 ) C912_=_C1518( C912 C1518 ) C912_=_C2162( C912 C2162 ) C912_=_C2634( C912 C2634 ) C912_=_C2635( C912 C2635 ) C912_=_C2636( C912 C2636 ) \nC912_=_C2637( C912 C2637 ) C912_=_C2639( C912 C2639 ) C912_=_C2640( C912 C2640 ) C912_=_C2641( C912 C2641 ) C912_=_C2643( C912 C2643 ) C912_=_C2644( C912 C2644 ) \nC912_=_C2645( C912 C2645 ) C912_=_C2647( C912 C2647 ) C912_=_C2648( C912 C2648 ) C912_=_C2649( C912 C2649 ) C912_=_C2650( C912 C2650 ) C912_=_C2651( C912 C2651 ) \nC912_=_C2653( C912 C2653 ) C921_=_C2169( C921 C2169 ) C921_=_C2934( C921 C2934 ) C921_=_C3512( C921 C3512 ) C921_=_C3543( C921 C3543 ) C921_=_C3605( C921 C3605 ) \nC921_=_C3653( C921 C3653 ) C921_=_C3654( C921 C3654 ) C921_=_C3655( C921 C3655 ) C921_=_C3656( C921 C3656 ) C921_=_C3658( C921 C3658 ) C921_=_C3659( C921 C3659 ) \nC921_=_C3660( C921 C3660 ) C921_=_C3662( C921 C3662 ) C921_=_C3663( C921 C3663 ) C921_=_C3664( C921 C3664 ) C933_=_C952( C933 C952 ) C933_=_C1045( C933 C1045 ) \nC933_=_C1218( C933 C1218 ) C933_=_C1490( C933 C1490 ) C933_=_C1491( C933 C1491 ) C933_=_C1492( C933 C1492 ) C933_=_C1493( C933 C1493 ) C933_=_C1494( C933 C1494 ) \nC933_=_C1495( C933 C1495 ) C933_=_C1496( C933 C1496 ) C933_=_C1498( C933 C1498 ) C933_=_C1500( C933 C1500 ) C933_=_C1501( C933 C1501 ) C933_=_C1502( C933 C1502 ) \nC933_=_C1505( C933 C1505 ) C933_=_C1506( C933 C1506 ) C933_=_C1507( C933 C1507 ) C933_=_C1508( C933 C1508 ) C933_=_C1509( C933 C1509 ) C933_=_C1510(</w:t>
      </w:r>
    </w:p>
    <w:p>
      <w:pPr>
        <w:pStyle w:val="PreformattedText"/>
        <w:bidi w:val="0"/>
        <w:spacing w:before="0" w:after="0"/>
        <w:jc w:val="left"/>
        <w:rPr/>
      </w:pPr>
      <w:r>
        <w:rPr/>
        <w:t xml:space="preserve"> </w:t>
      </w:r>
      <w:r>
        <w:rPr/>
        <w:t>C933 C1510 ) \nC933_=_C1511( C933 C1511 ) C952_=_C1111( C952 C1111 ) C952_=_C1462( C952 C1462 ) C952_=_C1945( C952 C1945 ) C952_=_C2392( C952 C2392 ) C952_=_C2810( C952 C2810 ) \nC952_=_C2857( C952 C2857 ) C952_=_C3242( C952 C3242 ) C952_=_C3328( C952 C3328 ) C952_=_C3525( C952 C3525 ) C952_=_C3577( C952 C3577 ) C952_=_C3734( C952 C3734 ) \nC952_=_C3743( C952 C3743 ) C952_=_C3797( C952 C3797 ) C952_=_C3827( C952 C3827 ) C952_=_C3979( C952 C3979 ) C952_=_C4023( C952 C4023 ) C952_=_C4030( C952 C4030 ) \nC952_=_C4038( C952 C4038 ) C952_=_C4079( C952 C4079 ) C952_=_C4080( C952 C4080 ) C952_=_C4081( C952 C4081 ) C957_=_C960( C957 C960 ) C957_=_C967( C957 C967 ) \nC957_=_C977( C957 C977 ) C957_=_C1071( C957 C1071 ) C957_=_C1072( C957 C1072 ) C957_=_C1073( C957 C1073 ) C957_=_C1074( C957 C1074 ) C957_=_C1075( C957 C1075 ) \nC957_=_C1076( C957 C1076 ) C957_=_C1079( C957 C1079 ) C957_=_C1081( C957 C1081 ) C957_=_C1084( C957 C1084 ) C957_=_C1085( C957 C1085 ) C957_=_C1086( C957 C1086 ) \nC957_=_C1087( C957 C1087 ) C957_=_C1088( C957 C1088 ) C957_=_C1090( C957 C1090 ) C957_=_C1091( C957 C1091 ) C960_=_C967( C960 C967 ) C960_=_C977( C960 C977 ) \nC960_=_C1009( C960 C1009 ) C960_=_C1094( C960 C1094 ) C960_=_C1271( C960 C1271 ) C960_=_C1292( C960 C1292 ) C960_=_C1692( C960 C1692 ) C960_=_C1693( C960 C1693 ) \nC960_=_C1695( C960 C1695 ) C960_=_C1698( C960 C1698 ) C960_=_C1700( C960 C1700 ) C960_=_C1701( C960 C1701 ) C960_=_C1702( C960 C1702 ) C960_=_C1703( C960 C1703 ) \nC960_=_C1704( C960 C1704 ) C960_=_C1705( C960 C1705 ) C960_=_C1707( C960 C1707 ) C960_=_C1708( C960 C1708 ) C960_=_C1709( C960 C1709 ) C960_=_C1710( C960 C1710 ) \nC967_=_C977( C967 C977 ) C967_=_C1681( C967 C1681 ) C967_=_C1895( C967 C1895 ) C967_=_C2399( C967 C2399 ) C967_=_C2412( C967 C2412 ) C967_=_C2501( C967 C2501 ) \nC967_=_C2512( C967 C2512 ) C967_=_C2529( C967 C2529 ) C967_=_C2907( C967 C2907 ) C967_=_C3182( C967 C3182 ) C967_=_C3183( C967 C3183 ) C967_=_C3184( C967 C3184 ) \nC967_=_C3185( C967 C3185 ) C967_=_C3187( C967 C3187 ) C967_=_C3188( C967 C3188 ) C967_=_C3189( C967 C3189 ) C967_=_C3190( C967 C3190 ) C967_=_C3192( C967 C3192 ) \nC977_=_C1268( C977 C1268 ) C977_=_C1465( C977 C1465 ) C977_=_C1575( C977 C1575 ) C977_=_C2008( C977 C2008 ) C977_=_C2425( C977 C2425 ) C977_=_C2494( C977 C2494 ) \nC977_=_C2526( C977 C2526 ) C977_=_C2538( C977 C2538 ) C977_=_C2613( C977 C2613 ) C977_=_C3192( C977 C3192 ) C977_=_C3484( C977 C3484 ) C977_=_C3604( C977 C3604 ) \nC977_=_C3820( C977 C3820 ) C977_=_C4090( C977 C4090 ) C977_=_C4097( C977 C4097 ) C977_=_C4104( C977 C4104 ) C977_=_C4115( C977 C4115 ) C990_=_C998( C990 C998 ) \nC990_=_C1001( C990 C1001 ) C990_=_C1152( C990 C1152 ) C990_=_C1299( C990 C1299 ) C990_=_C1450( C990 C1450 ) C990_=_C1477( C990 C1477 ) C990_=_C2225( C990 C2225 ) \nC990_=_C2311( C990 C2311 ) C990_=_C2400( C990 C2400 ) C990_=_C2688( C990 C2688 ) C990_=_C2776( C990 C2776 ) C990_=_C2787( C990 C2787 ) C990_=_C3234( C990 C3234 ) \nC990_=_C3235( C990 C3235 ) C990_=_C3236( C990 C3236 ) C990_=_C3239( C990 C3239 ) C990_=_C3240( C990 C3240 ) C990_=_C3242( C990 C3242 ) C998_=_C1001( C998 C1001 ) \nC998_=_C1480( C998 C1480 ) C998_=_C2232( C998 C2232 ) C998_=_C2572( C998 C2572 ) C998_=_C2769( C998 C2769 ) C998_=_C2793( C998 C2793 ) C998_=_C2886( C998 C2886 ) \nC998_=_C2939( C998 C2939 ) C998_=_C3370( C998 C3370 ) C998_=_C3590( C998 C3590 ) C998_=_C3607( C998 C3607 ) C998_=_C3695( C998 C3695 ) C998_=_C3749( C998 C3749 ) \nC998_=_C3760( C998 C3760 ) C998_=_C3821( C998 C3821 ) C998_=_C3861( C998 C3861 ) C998_=_C3908( C998 C3908 ) C998_=_C3909( C998 C3909 ) C998_=_C3910( C998 C3910 ) \nC998_=_C3911( C998 C3911 ) C998_=_C3912( C998 C3912 ) C998_=_C3914( C998 C3914 ) C998_=_C3915( C998 C3915 ) C998_=_C3916( C998 C3916 ) C1001_=_C1238( C1001 C1238 ) \nC1001_=_C1484( C1001 C1484 ) C1001_=_C2215( C1001 C2215 ) C1001_=_C2237( C1001 C2237 ) C1001_=_C2607( C1001 C2607 ) C1001_=_C2797( C1001 C2797 ) C1001_=_C3593( C1001 C3593 ) \nC1001_=_C3710( C1001 C3710 ) C1001_=_C3764( C1001 C3764 ) C1001_=_C3950( C1001 C3950 ) C1001_=_C3988( C1001 C3988 ) C1001_=_C3996( C1001 C3996 ) C1001_=_C4069( C1001 C4069 ) \nC1009_=_C1010( C1009 C1010 ) C1009_=_C1011( C1009 C1011 ) C1009_=_C1012( C1009 C1012 ) C1009_=_C1013( C1009 C1013 ) C1009_=_C1016( C1009 C1016 ) C1009_=_C1020( C1009 C1020 ) \nC1009_=_C1021( C1009 C1021 ) C1009_=_C1094( C1009 C1094 ) C1009_=_C1271( C1009 C1271 ) C1009_=_C1292( C1009 C1292 ) C1009_=_C1692( C1009 C1692 ) C1009_=_C1693( C1009 C1693 ) \nC1009_=_C1695( C1009 C1695 ) C1009_=_C1698( C1009 C1698 ) C1009_=_C1700( C1009 C1700 ) C1009_=_C1701( C1009 C1701 ) C1009_=_C1702( C1009 C1702 ) C1009_=_C1703( C1009 C1703 ) \nC1009_=_C1704( C1009 C1704 ) C1009_=_C1705( C1009 C1705 ) C1009_=_C1707( C1009 C1707 ) C1009_=_C1708( C1009 C1708 ) C1009_=_C1709( C1009 C1709 ) C1009_=_C1710( C1009 C1710 ) \nC1010_=_C1011( C1010 C1011 ) C1010_=_C1012( C1010 C1012 ) C1010_=_C1013( C1010 C1013 ) C1010_=_C1016( C1010 C1016 ) C1010_=_C1020( C1010 C1020 ) C1010_=_C1021( C1010 C1021 ) \nC1010_=_C1693( C1010 C1693 ) C1010_=_C2093( C1010 C2093 ) C1010_=_C2096( C1010 C2096 ) C1010_=_C2097( C1010 C2097 ) C1010_=_C2099( C1010 C2099 ) C1010_=_C2104( C1010 C2104 ) \nC1010_=_C2107( C1010 C2107 ) C1011_=_C1012( C1011 C1012 ) C1011_=_C1013( C1011 C1013 ) C1011_=_C1016( C1011 C1016 ) C1011_=_C1020( C1011 C1020 ) C1011_=_C1021( C1011 C1021 ) \nC1011_=_C1395( C1011 C1395 ) C1011_=_C1679( C1011 C1679 ) C1011_=_C2093( C1011 C2093 ) C1011_=_C2266( C1011 C2266 ) C1011_=_C2329( C1011 C2329 ) C1011_=_C2348( C1011 C2348 ) \nC1011_=_C2361( C1011 C2361 ) C1011_=_C2396( C1011 C2396 ) C1011_=_C2561( C1011 C2561 ) C1011_=_C2760( C1011 C2760 ) C1011_=_C2763( C1011 C2763 ) C1011_=_C2764( C1011 C2764 ) \nC1011_=_C2766( C1011 C2766 ) C1011_=_C2768( C1011 C2768 ) C1011_=_C2769( C1011 C2769 ) C1011_=_C2770( C1011 C2770 ) C1011_=_C2771( C1011 C2771 ) C1011_=_C2773( C1011 C2773 ) \nC1012_=_C1013( C1012 C1013 ) C1012_=_C1016( C1012 C1016 ) C1012_=_C1020( C1012 C1020 ) C1012_=_C1021( C1012 C1021 ) C1012_=_C2906( C1012 C2906 ) C1012_=_C2907( C1012 C2907 ) \nC1012_=_C2909( C1012 C2909 ) C1012_=_C2910( C1012 C2910 ) C1012_=_C2911( C1012 C2911 ) C1012_=_C2913( C1012 C2913 ) C1012_=_C2914( C1012 C2914 ) C1013_=_C1016( C1013 C1016 ) \nC1013_=_C1020( C1013 C1020 ) C1013_=_C1021( C1013 C1021 ) C1013_=_C2096( C1013 C2096 ) C1013_=_C2429( C1013 C2429 ) C1013_=_C2617( C1013 C2617 ) C1013_=_C2979( C1013 C2979 ) \nC1013_=_C2981( C1013 C2981 ) C1013_=_C2982( C1013 C2982 ) C1013_=_C2984( C1013 C2984 ) C1013_=_C2985( C1013 C2985 ) C1013_=_C2986( C1013 C2986 ) C1013_=_C2987( C1013 C2987 ) \nC1013_=_C2988( C1013 C2988 ) C1013_=_C2989( C1013 C2989 ) C1013_=_C2990( C1013 C2990 ) C1013_=_C2991( C1013 C2991 ) C1013_=_C2992( C1013 C2992 ) C1013_=_C2993( C1013 C2993 ) \nC1013_=_C2995( C1013 C2995 ) C1013_=_C2996( C1013 C2996 ) C1013_=_C2997( C1013 C2997 ) C1016_=_C1020( C1016 C1020 ) C1016_=_C1021( C1016 C1021 ) C1016_=_C1400( C1016 C1400 ) \nC1016_=_C2097( C1016 C2097 ) C1016_=_C2567( C1016 C2567 ) C1016_=_C2877( C1016 C2877 ) C1016_=_C3363( C1016 C3363 ) C1016_=_C3365( C1016 C3365 ) C1016_=_C3366( C1016 C3366 ) \nC1016_=_C3368( C1016 C3368 ) C1016_=_C3369( C1016 C3369 ) C1016_=_C3370( C1016 C3370 ) C1016_=_C3371( C1016 C3371 ) C1016_=_C3372( C1016 C3372 ) C1016_=_C3374( C1016 C3374 ) \nC1016_=_C3376( C1016 C3376 ) C1020_=_C1021( C1020 C1021 ) C1020_=_C1411( C1020 C1411 ) C1020_=_C1464( C1020 C1464 ) C1020_=_C1574( C1020 C1574 ) C1020_=_C1648( C1020 C1648 ) \nC1020_=_C1946( C1020 C1946 ) C1020_=_C2104( C1020 C2104 ) C1020_=_C2239( C1020 C2239 ) C1020_=_C2423( C1020 C2423 ) C1020_=_C2929( C1020 C2929 ) C1020_=_C3032( C1020 C3032 ) \nC1020_=_C3305( C1020 C3305 ) C1020_=_C3424( C1020 C3424 ) C1020_=_C3472( C1020 C3472 ) C1020_=_C3507( C1020 C3507 ) C1020_=_C3842( C1020 C3842 ) C1020_=_C4083( C1020 C4083 ) \nC1020_=_C4104( C1020 C4104 ) C1020_=_C4105( C1020 C4105 ) C1021_=_C1510( C1021 C1510 ) C1026_=_C1034( C1026 C1034 ) C1026_=_C1097( C1026 C1097 ) C1026_=_C1786( C1026 C1786 ) \nC1026_=_C2011( C1026 C2011 ) C1026_=_C2221( C1026 C2221 ) C1026_=_C2463( C1026 C2463 ) C1026_=_C2464( C1026 C2464 ) C1026_=_C2465( C1026 C2465 ) C1026_=_C2466( C1026 C2466 ) \nC1026_=_C2469( C1026 C2469 ) C1026_=_C2471( C1026 C2471 ) C1026_=_C2472( C1026 C2472 ) C1026_=_C2473( C1026 C2473 ) C1026_=_C2474( C1026 C2474 ) C1026_=_C2475( C1026 C2475 ) \nC1026_=_C2478( C1026 C2478 ) C1026_=_C2479( C1026 C2479 ) C1034_=_C1232( C1034 C1232 ) C1034_=_C1570( C1034 C1570 ) C1034_=_C1860( C1034 C1860 ) C1034_=_C2139( C1034 C2139 ) \nC1034_=_C2353( C1034 C2353 ) C1034_=_C2534( C1034 C2534 ) C1034_=_C2819( C1034 C2819 ) C1034_=_C2911( C1034 C2911 ) C1034_=_C2971( C1034 C2971 ) C1034_=_C3106( C1034 C3106 ) \nC1034_=_C3290( C1034 C3290 ) C1034_=_C3310( C1034 C3310 ) C1034_=_C3529( C1034 C3529 ) C1034_=_C3638( C1034 C3638 ) C1034_=_C3639( C1034 C3639 ) C1034_=_C3640( C1034 C3640 ) \nC1034_=_C3641( C1034 C3641 ) C1034_=_C3642( C1034 C3642 ) C1045_=_C1047( C1045 C1047 ) C1045_=_C1218( C1045 C1218 ) C1045_=_C1490( C1045 C1490 ) C1045_=_C1491( C1045 C1491 ) \nC1045_=_C1492( C1045 C1492 ) C1045_=_C1493( C1045 C1493 ) C1045_=_C1494( C1045 C1494 ) C1045_=_C1495( C1045 C1495 ) C1045_=_C1496( C1045 C1496 ) C1045_=_C1498( C1045 C1498 ) \nC1045_=_C1500( C1045 C1500 ) C1045_=_C1501( C1045 C1501 ) C1045_=_C1502( C1045 C1502 ) C1045_=_C1505( C1045 C1505 ) C1045_=_C1506( C1045 C1506 ) C1045_=_C1507( C1045 C1507 ) \nC1045_=_C1508( C1045 C1508 ) C1045_=_C1509( C1045 C1509 ) C1045_=_C1510( C1045 C1510 ) C1045_=_C1511( C1045 C1511 ) C1047_=_C1490( C1047 C1490 ) C1047_=_C1597( C1047 C1597 ) \nC1047_=_C1598( C1047 C1598 ) C1047_=_C1599( C1047 C1599 ) C1047_=_C1600( C1047 C1600 ) C1047_=_C1601( C1047 C1601 ) C1047_=_C1602( C1047 C1602 ) C1047_=_C1603( C1047 C1603 ) \nC1047_=_C1604( C1047 C1604 ) C1047_=_C1605( C1047 C1605 ) C1047_=_C1606( C1047 C1606 ) C1047_=_C1607( C1047 C1607 ) C1047_=_C1608( C1047 C1608</w:t>
      </w:r>
    </w:p>
    <w:p>
      <w:pPr>
        <w:pStyle w:val="PreformattedText"/>
        <w:bidi w:val="0"/>
        <w:spacing w:before="0" w:after="0"/>
        <w:jc w:val="left"/>
        <w:rPr/>
      </w:pPr>
      <w:r>
        <w:rPr/>
        <w:t xml:space="preserve"> </w:t>
      </w:r>
      <w:r>
        <w:rPr/>
        <w:t>) C1047_=_C1609( C1047 C1609 ) \nC1047_=_C1611( C1047 C1611 ) C1047_=_C1612( C1047 C1612 ) C1047_=_C1614( C1047 C1614 ) C1047_=_C1615( C1047 C1615 ) C1047_=_C1616( C1047 C1616 ) C1047_=_C1617( C1047 C1617 ) \nC1047_=_C1618( C1047 C1618 ) C1047_=_C1619( C1047 C1619 ) C1047_=_C1620( C1047 C1620 ) C1047_=_C1621( C1047 C1621 ) C1047_=_C1623( C1047 C1623 ) C1071_=_C1072( C1071 C1072 ) \nC1071_=_C1073( C1071 C1073 ) C1071_=_C1074( C1071 C1074 ) C1071_=_C1075( C1071 C1075 ) C1071_=_C1076( C1071 C1076 ) C1071_=_C1079( C1071 C1079 ) C1071_=_C1081( C1071 C1081 ) \nC1071_=_C1084( C1071 C1084 ) C1071_=_C1085( C1071 C1085 ) C1071_=_C1086( C1071 C1086 ) C1071_=_C1087( C1071 C1087 ) C1071_=_C1088( C1071 C1088 ) C1071_=_C1090( C1071 C1090 ) \nC1071_=_C1091( C1071 C1091 ) C1071_=_C1597( C1071 C1597 ) C1071_=_C1652( C1071 C1652 ) C1071_=_C1653( C1071 C1653 ) C1071_=_C1668( C1071 C1668 ) C1072_=_C1073( C1072 C1073 ) \nC1072_=_C1074( C1072 C1074 ) C1072_=_C1075( C1072 C1075 ) C1072_=_C1076( C1072 C1076 ) C1072_=_C1079( C1072 C1079 ) C1072_=_C1081( C1072 C1081 ) C1072_=_C1084( C1072 C1084 ) \nC1072_=_C1085( C1072 C1085 ) C1072_=_C1086( C1072 C1086 ) C1072_=_C1087( C1072 C1087 ) C1072_=_C1088( C1072 C1088 ) C1072_=_C1090( C1072 C1090 ) C1072_=_C1091( C1072 C1091 ) \nC1072_=_C1344( C1072 C1344 ) C1072_=_C1784( C1072 C1784 ) C1072_=_C1786( C1072 C1786 ) C1072_=_C1787( C1072 C1787 ) C1072_=_C1789( C1072 C1789 ) C1072_=_C1793( C1072 C1793 ) \nC1072_=_C1794( C1072 C1794 ) C1072_=_C1795( C1072 C1795 ) C1072_=_C1798( C1072 C1798 ) C1072_=_C1802( C1072 C1802 ) C1072_=_C1803( C1072 C1803 ) C1073_=_C1074( C1073 C1074 ) \nC1073_=_C1075( C1073 C1075 ) C1073_=_C1076( C1073 C1076 ) C1073_=_C1079( C1073 C1079 ) C1073_=_C1081( C1073 C1081 ) C1073_=_C1084( C1073 C1084 ) C1073_=_C1085( C1073 C1085 ) \nC1073_=_C1086( C1073 C1086 ) C1073_=_C1087( C1073 C1087 ) C1073_=_C1088( C1073 C1088 ) C1073_=_C1090( C1073 C1090 ) C1073_=_C1091( C1073 C1091 ) C1073_=_C1371( C1073 C1371 ) \nC1073_=_C1471( C1073 C1471 ) C1073_=_C1787( C1073 C1787 ) C1073_=_C2426( C1073 C2426 ) C1073_=_C2496( C1073 C2496 ) C1073_=_C2576( C1073 C2576 ) C1073_=_C2577( C1073 C2577 ) \nC1073_=_C2578( C1073 C2578 ) C1073_=_C2580( C1073 C2580 ) C1073_=_C2581( C1073 C2581 ) C1073_=_C2582( C1073 C2582 ) C1073_=_C2584( C1073 C2584 ) C1073_=_C2585( C1073 C2585 ) \nC1073_=_C2586( C1073 C2586 ) C1073_=_C2587( C1073 C2587 ) C1073_=_C2588( C1073 C2588 ) C1073_=_C2589( C1073 C2589 ) C1073_=_C2590( C1073 C2590 ) C1073_=_C2592( C1073 C2592 ) \nC1073_=_C2593( C1073 C2593 ) C1074_=_C1075( C1074 C1075 ) C1074_=_C1076( C1074 C1076 ) C1074_=_C1079( C1074 C1079 ) C1074_=_C1081( C1074 C1081 ) C1074_=_C1084( C1074 C1084 ) \nC1074_=_C1085( C1074 C1085 ) C1074_=_C1086( C1074 C1086 ) C1074_=_C1087( C1074 C1087 ) C1074_=_C1088( C1074 C1088 ) C1074_=_C1090( C1074 C1090 ) C1074_=_C1091( C1074 C1091 ) \nC1074_=_C1348( C1074 C1348 ) C1074_=_C2578( C1074 C2578 ) C1074_=_C2894( C1074 C2894 ) C1075_=_C1076( C1075 C1076 ) C1075_=_C1079( C1075 C1079 ) C1075_=_C1081( C1075 C1081 ) \nC1075_=_C1084( C1075 C1084 ) C1075_=_C1085( C1075 C1085 ) C1075_=_C1086( C1075 C1086 ) C1075_=_C1087( C1075 C1087 ) C1075_=_C1088( C1075 C1088 ) C1075_=_C1090( C1075 C1090 ) \nC1075_=_C1091( C1075 C1091 ) C1075_=_C2540( C1075 C2540 ) C1075_=_C2928( C1075 C2928 ) C1075_=_C2929( C1075 C2929 ) C1076_=_C1079( C1076 C1079 ) C1076_=_C1081( C1076 C1081 ) \nC1076_=_C1084( C1076 C1084 ) C1076_=_C1085( C1076 C1085 ) C1076_=_C1086( C1076 C1086 ) C1076_=_C1087( C1076 C1087 ) C1076_=_C1088( C1076 C1088 ) C1076_=_C1090( C1076 C1090 ) \nC1076_=_C1091( C1076 C1091 ) C1076_=_C1720( C1076 C1720 ) C1076_=_C2581( C1076 C2581 ) C1076_=_C3220( C1076 C3220 ) C1079_=_C1081( C1079 C1081 ) C1079_=_C1084( C1079 C1084 ) \nC1079_=_C1085( C1079 C1085 ) C1079_=_C1086( C1079 C1086 ) C1079_=_C1087( C1079 C1087 ) C1079_=_C1088( C1079 C1088 ) C1079_=_C1090( C1079 C1090 ) C1079_=_C1091( C1079 C1091 ) \nC1079_=_C1545( C1079 C1545 ) C1079_=_C1998( C1079 C1998 ) C1079_=_C3273( C1079 C3273 ) C1079_=_C3363( C1079 C3363 ) C1079_=_C3449( C1079 C3449 ) C1079_=_C3459( C1079 C3459 ) \nC1081_=_C1084( C1081 C1084 ) C1081_=_C1085( C1081 C1085 ) C1081_=_C1086( C1081 C1086 ) C1081_=_C1087( C1081 C1087 ) C1081_=_C1088( C1081 C1088 ) C1081_=_C1090( C1081 C1090 ) \nC1081_=_C1091( C1081 C1091 ) C1084_=_C1085( C1084 C1085 ) C1084_=_C1086( C1084 C1086 ) C1084_=_C1087( C1084 C1087 ) C1084_=_C1088( C1084 C1088 ) C1084_=_C1090( C1084 C1090 ) \nC1084_=_C1091( C1084 C1091 ) C1084_=_C2585( C1084 C2585 ) C1084_=_C3620( C1084 C3620 ) C1084_=_C3677( C1084 C3677 ) C1085_=_C1086( C1085 C1086 ) C1085_=_C1087( C1085 C1087 ) \nC1085_=_C1088( C1085 C1088 ) C1085_=_C1090( C1085 C1090 ) C1085_=_C1091( C1085 C1091 ) C1085_=_C2586( C1085 C2586 ) C1085_=_C3622( C1085 C3622 ) C1085_=_C3743( C1085 C3743 ) \nC1086_=_C1087( C1086 C1087 ) C1086_=_C1088( C1086 C1088 ) C1086_=_C1090( C1086 C1090 ) C1086_=_C1091( C1086 C1091 ) C1086_=_C1107( C1086 C1107 ) C1086_=_C2120( C1086 C2120 ) \nC1086_=_C2471( C1086 C2471 ) C1086_=_C2547( C1086 C2547 ) C1086_=_C3693( C1086 C3693 ) C1086_=_C3797( C1086 C3797 ) C1087_=_C1088( C1087 C1088 ) C1087_=_C1090( C1087 C1090 ) \nC1087_=_C1091( C1087 C1091 ) C1087_=_C2590( C1087 C2590 ) C1087_=_C3282( C1087 C3282 ) C1087_=_C3623( C1087 C3623 ) C1088_=_C1090( C1088 C1090 ) C1088_=_C1091( C1088 C1091 ) \nC1088_=_C1618( C1088 C1618 ) C1088_=_C2196( C1088 C2196 ) C1088_=_C2491( C1088 C2491 ) C1088_=_C2550( C1088 C2550 ) C1088_=_C4068( C1088 C4068 ) C1090_=_C1091( C1090 C1091 ) \nC1090_=_C1620( C1090 C1620 ) C1090_=_C2552( C1090 C2552 ) C1090_=_C3663( C1090 C3663 ) C1090_=_C3915( C1090 C3915 ) C1090_=_C4085( C1090 C4085 ) C1091_=_C1364( C1091 C1364 ) \nC1091_=_C2557( C1091 C2557 ) C1091_=_C2593( C1091 C2593 ) C1091_=_C3627( C1091 C3627 ) C1091_=_C4092( C1091 C4092 ) C1094_=_C1095( C1094 C1095 ) C1094_=_C1096( C1094 C1096 ) \nC1094_=_C1097( C1094 C1097 ) C1094_=_C1098( C1094 C1098 ) C1094_=_C1102( C1094 C1102 ) C1094_=_C1103( C1094 C1103 ) C1094_=_C1105( C1094 C1105 ) C1094_=_C1106( C1094 C1106 ) \nC1094_=_C1107( C1094 C1107 ) C1094_=_C1108( C1094 C1108 ) C1094_=_C1109( C1094 C1109 ) C1094_=_C1111( C1094 C1111 ) C1094_=_C1112( C1094 C1112 ) C1094_=_C1113( C1094 C1113 ) \nC1094_=_C1114( C1094 C1114 ) C1094_=_C1271( C1094 C1271 ) C1094_=_C1292( C1094 C1292 ) C1094_=_C1692( C1094 C1692 ) C1094_=_C1693( C1094 C1693 ) C1094_=_C1695( C1094 C1695 ) \nC1094_=_C1698( C1094 C1698 ) C1094_=_C1700( C1094 C1700 ) C1094_=_C1701( C1094 C1701 ) C1094_=_C1702( C1094 C1702 ) C1094_=_C1703( C1094 C1703 ) C1094_=_C1704( C1094 C1704 ) \nC1094_=_C1705( C1094 C1705 ) C1094_=_C1707( C1094 C1707 ) C1094_=_C1708( C1094 C1708 ) C1094_=_C1709( C1094 C1709 ) C1094_=_C1710( C1094 C1710 ) C1095_=_C1096( C1095 C1096 ) \nC1095_=_C1097( C1095 C1097 ) C1095_=_C1098( C1095 C1098 ) C1095_=_C1102( C1095 C1102 ) C1095_=_C1103( C1095 C1103 ) C1095_=_C1105( C1095 C1105 ) C1095_=_C1106( C1095 C1106 ) \nC1095_=_C1107( C1095 C1107 ) C1095_=_C1108( C1095 C1108 ) C1095_=_C1109( C1095 C1109 ) C1095_=_C1111( C1095 C1111 ) C1095_=_C1112( C1095 C1112 ) C1095_=_C1113( C1095 C1113 ) \nC1095_=_C1114( C1095 C1114 ) C1095_=_C1272( C1095 C1272 ) C1095_=_C1692( C1095 C1692 ) C1095_=_C1907( C1095 C1907 ) C1096_=_C1097( C1096 C1097 ) C1096_=_C1098( C1096 C1098 ) \nC1096_=_C1102( C1096 C1102 ) C1096_=_C1103( C1096 C1103 ) C1096_=_C1105( C1096 C1105 ) C1096_=_C1106( C1096 C1106 ) C1096_=_C1107( C1096 C1107 ) C1096_=_C1108( C1096 C1108 ) \nC1096_=_C1109( C1096 C1109 ) C1096_=_C1111( C1096 C1111 ) C1096_=_C1112( C1096 C1112 ) C1096_=_C1113( C1096 C1113 ) C1096_=_C1114( C1096 C1114 ) C1096_=_C1273( C1096 C1273 ) \nC1096_=_C1578( C1096 C1578 ) C1096_=_C1827( C1096 C1827 ) C1096_=_C1907( C1096 C1907 ) C1096_=_C2111( C1096 C2111 ) C1096_=_C2112( C1096 C2112 ) C1096_=_C2113( C1096 C2113 ) \nC1096_=_C2114( C1096 C2114 ) C1096_=_C2115( C1096 C2115 ) C1096_=_C2116( C1096 C2116 ) C1096_=_C2118( C1096 C2118 ) C1096_=_C2119( C1096 C2119 ) C1096_=_C2120( C1096 C2120 ) \nC1096_=_C2121( C1096 C2121 ) C1096_=_C2122( C1096 C2122 ) C1096_=_C2123( C1096 C2123 ) C1096_=_C2125( C1096 C2125 ) C1096_=_C2126( C1096 C2126 ) C1096_=_C2127( C1096 C2127 ) \nC1096_=_C2128( C1096 C2128 ) C1097_=_C1098( C1097 C1098 ) C1097_=_C1102( C1097 C1102 ) C1097_=_C1103( C1097 C1103 ) C1097_=_C1105( C1097 C1105 ) C1097_=_C1106( C1097 C1106 ) \nC1097_=_C1107( C1097 C1107 ) C1097_=_C1108( C1097 C1108 ) C1097_=_C1109( C1097 C1109 ) C1097_=_C1111( C1097 C1111 ) C1097_=_C1112( C1097 C1112 ) C1097_=_C1113( C1097 C1113 ) \nC1097_=_C1114( C1097 C1114 ) C1097_=_C1786( C1097 C1786 ) C1097_=_C2011( C1097 C2011 ) C1097_=_C2221( C1097 C2221 ) C1097_=_C2463( C1097 C2463 ) C1097_=_C2464( C1097 C2464 ) \nC1097_=_C2465( C1097 C2465 ) C1097_=_C2466( C1097 C2466 ) C1097_=_C2469( C1097 C2469 ) C1097_=_C2471( C1097 C2471 ) C1097_=_C2472( C1097 C2472 ) C1097_=_C2473( C1097 C2473 ) \nC1097_=_C2474( C1097 C2474 ) C1097_=_C2475( C1097 C2475 ) C1097_=_C2478( C1097 C2478 ) C1097_=_C2479( C1097 C2479 ) C1098_=_C1102( C1098 C1102 ) C1098_=_C1103( C1098 C1103 ) \nC1098_=_C1105( C1098 C1105 ) C1098_=_C1106( C1098 C1106 ) C1098_=_C1107( C1098 C1107 ) C1098_=_C1108( C1098 C1108 ) C1098_=_C1109( C1098 C1109 ) C1098_=_C1111( C1098 C1111 ) \nC1098_=_C1112( C1098 C1112 ) C1098_=_C1113( C1098 C1113 ) C1098_=_C1114( C1098 C1114 ) C1098_=_C1201( C1098 C1201 ) C1098_=_C1603( C1098 C1603 ) C1098_=_C1653( C1098 C1653 ) \nC1098_=_C2013( C1098 C2013 ) C1098_=_C2201( C1098 C2201 ) C1098_=_C2539( C1098 C2539 ) C1098_=_C2540( C1098 C2540 ) C1098_=_C2541( C1098 C2541 ) C1098_=_C2542( C1098 C2542 ) \nC1098_=_C2543( C1098 C2543 ) C1098_=_C2544( C1098 C2544 ) C1098_=_C2546( C1098 C2546 ) C1098_=_C2547( C1098 C2547 ) C1098_=_C2548( C1098 C2548 ) C1098_=_C2549( C1098 C2549 ) \nC1098_=_C2550( C1098 C2550 ) C1098_=_C2552( C1098 C2552 ) C1098_=_C2554( C1098 C2554 ) C1098_=_C2555( C1098 C2555 ) C1098_=_C2556( C1098 C2556 ) C1098_=_C2557( C1098 C2557 ) \nC1102_=_C1103(</w:t>
      </w:r>
    </w:p>
    <w:p>
      <w:pPr>
        <w:pStyle w:val="PreformattedText"/>
        <w:bidi w:val="0"/>
        <w:spacing w:before="0" w:after="0"/>
        <w:jc w:val="left"/>
        <w:rPr/>
      </w:pPr>
      <w:r>
        <w:rPr/>
        <w:t xml:space="preserve"> </w:t>
      </w:r>
      <w:r>
        <w:rPr/>
        <w:t>C1102 C1103 ) C1102_=_C1105( C1102 C1105 ) C1102_=_C1106( C1102 C1106 ) C1102_=_C1107( C1102 C1107 ) C1102_=_C1108( C1102 C1108 ) C1102_=_C1109( C1102 C1109 ) \nC1102_=_C1111( C1102 C1111 ) C1102_=_C1112( C1102 C1112 ) C1102_=_C1113( C1102 C1113 ) C1102_=_C1114( C1102 C1114 ) C1102_=_C1279( C1102 C1279 ) C1102_=_C1701( C1102 C1701 ) \nC1102_=_C1772( C1102 C1772 ) C1102_=_C2115( C1102 C2115 ) C1102_=_C2385( C1102 C2385 ) C1102_=_C3065( C1102 C3065 ) C1102_=_C3568( C1102 C3568 ) C1103_=_C1105( C1103 C1105 ) \nC1103_=_C1106( C1103 C1106 ) C1103_=_C1107( C1103 C1107 ) C1103_=_C1108( C1103 C1108 ) C1103_=_C1109( C1103 C1109 ) C1103_=_C1111( C1103 C1111 ) C1103_=_C1112( C1103 C1112 ) \nC1103_=_C1113( C1103 C1113 ) C1103_=_C1114( C1103 C1114 ) C1103_=_C2116( C1103 C2116 ) C1103_=_C2466( C1103 C2466 ) C1103_=_C2543( C1103 C2543 ) C1103_=_C3572( C1103 C3572 ) \nC1103_=_C3577( C1103 C3577 ) C1105_=_C1106( C1105 C1106 ) C1105_=_C1107( C1105 C1107 ) C1105_=_C1108( C1105 C1108 ) C1105_=_C1109( C1105 C1109 ) C1105_=_C1111( C1105 C1111 ) \nC1105_=_C1112( C1105 C1112 ) C1105_=_C1113( C1105 C1113 ) C1105_=_C1114( C1105 C1114 ) C1105_=_C1401( C1105 C1401 ) C1105_=_C2293( C1105 C2293 ) C1105_=_C2387( C1105 C2387 ) \nC1105_=_C2568( C1105 C2568 ) C1105_=_C2881( C1105 C2881 ) C1105_=_C3356( C1105 C3356 ) C1105_=_C3420( C1105 C3420 ) C1105_=_C3477( C1105 C3477 ) C1105_=_C3572( C1105 C3572 ) \nC1105_=_C3621( C1105 C3621 ) C1105_=_C3691( C1105 C3691 ) C1105_=_C3692( C1105 C3692 ) C1105_=_C3693( C1105 C3693 ) C1105_=_C3694( C1105 C3694 ) C1105_=_C3695( C1105 C3695 ) \nC1105_=_C3696( C1105 C3696 ) C1105_=_C3697( C1105 C3697 ) C1105_=_C3698( C1105 C3698 ) C1105_=_C3700( C1105 C3700 ) C1105_=_C3701( C1105 C3701 ) C1106_=_C1107( C1106 C1107 ) \nC1106_=_C1108( C1106 C1108 ) C1106_=_C1109( C1106 C1109 ) C1106_=_C1111( C1106 C1111 ) C1106_=_C1112( C1106 C1112 ) C1106_=_C1113( C1106 C1113 ) C1106_=_C1114( C1106 C1114 ) \nC1106_=_C2118( C1106 C2118 ) C1106_=_C2469( C1106 C2469 ) C1106_=_C2546( C1106 C2546 ) C1106_=_C2639( C1106 C2639 ) C1106_=_C3653( C1106 C3653 ) C1106_=_C3691( C1106 C3691 ) \nC1106_=_C3734( C1106 C3734 ) C1107_=_C1108( C1107 C1108 ) C1107_=_C1109( C1107 C1109 ) C1107_=_C1111( C1107 C1111 ) C1107_=_C1112( C1107 C1112 ) C1107_=_C1113( C1107 C1113 ) \nC1107_=_C1114( C1107 C1114 ) C1107_=_C2120( C1107 C2120 ) C1107_=_C2471( C1107 C2471 ) C1107_=_C2547( C1107 C2547 ) C1107_=_C3693( C1107 C3693 ) C1107_=_C3797( C1107 C3797 ) \nC1108_=_C1109( C1108 C1109 ) C1108_=_C1111( C1108 C1111 ) C1108_=_C1112( C1108 C1112 ) C1108_=_C1113( C1108 C1113 ) C1108_=_C1114( C1108 C1114 ) C1108_=_C1283( C1108 C1283 ) \nC1108_=_C1702( C1108 C1702 ) C1108_=_C2122( C1108 C2122 ) C1108_=_C2644( C1108 C2644 ) C1109_=_C1111( C1109 C1111 ) C1109_=_C1112( C1109 C1112 ) C1109_=_C1113( C1109 C1113 ) \nC1109_=_C1114( C1109 C1114 ) C1109_=_C1284( C1109 C1284 ) C1109_=_C1703( C1109 C1703 ) C1109_=_C2083( C1109 C2083 ) C1109_=_C2123( C1109 C2123 ) C1109_=_C3522( C1109 C3522 ) \nC1111_=_C1112( C1111 C1112 ) C1111_=_C1113( C1111 C1113 ) C1111_=_C1114( C1111 C1114 ) C1111_=_C1462( C1111 C1462 ) C1111_=_C1945( C1111 C1945 ) C1111_=_C2392( C1111 C2392 ) \nC1111_=_C2810( C1111 C2810 ) C1111_=_C2857( C1111 C2857 ) C1111_=_C3242( C1111 C3242 ) C1111_=_C3328( C1111 C3328 ) C1111_=_C3525( C1111 C3525 ) C1111_=_C3577( C1111 C3577 ) \nC1111_=_C3734( C1111 C3734 ) C1111_=_C3743( C1111 C3743 ) C1111_=_C3797( C1111 C3797 ) C1111_=_C3827( C1111 C3827 ) C1111_=_C3979( C1111 C3979 ) C1111_=_C4023( C1111 C4023 ) \nC1111_=_C4030( C1111 C4030 ) C1111_=_C4038( C1111 C4038 ) C1111_=_C4079( C1111 C4079 ) C1111_=_C4080( C1111 C4080 ) C1111_=_C4081( C1111 C4081 ) C1112_=_C1113( C1112 C1113 ) \nC1112_=_C1114( C1112 C1114 ) C1112_=_C1782( C1112 C1782 ) C1112_=_C2126( C1112 C2126 ) C1112_=_C2323( C1112 C2323 ) C1112_=_C2478( C1112 C2478 ) C1112_=_C2554( C1112 C2554 ) \nC1112_=_C3700( C1112 C3700 ) C1112_=_C4080( C1112 C4080 ) C1113_=_C1114( C1113 C1114 ) C1113_=_C1288( C1113 C1288 ) C1113_=_C1361( C1113 C1361 ) C1113_=_C1705( C1113 C1705 ) \nC1113_=_C2127( C1113 C2127 ) C1113_=_C2858( C1113 C2858 ) C1113_=_C3526( C1113 C3526 ) C1114_=_C1289( C1114 C1289 ) C1114_=_C1707( C1114 C1707 ) C1114_=_C2128( C1114 C2128 ) \nC1114_=_C3331( C1114 C3331 ) C1114_=_C3603( C1114 C3603 ) C1114_=_C3905( C1114 C3905 ) C1114_=_C4077( C1114 C4077 ) C1114_=_C4089( C1114 C4089 ) C1114_=_C4115( C1114 C4115 ) \nC1117_=_C1119( C1117 C1119 ) C1117_=_C1125( C1117 C1125 ) C1117_=_C1128( C1117 C1128 ) C1117_=_C1137( C1117 C1137 ) C1117_=_C1165( C1117 C1165 ) C1117_=_C1759( C1117 C1759 ) \nC1117_=_C1761( C1117 C1761 ) C1117_=_C1762( C1117 C1762 ) C1117_=_C1763( C1117 C1763 ) C1117_=_C1764( C1117 C1764 ) C1117_=_C1765( C1117 C1765 ) C1117_=_C1766( C1117 C1766 ) \nC1117_=_C1767( C1117 C1767 ) C1117_=_C1768( C1117 C1768 ) C1117_=_C1769( C1117 C1769 ) C1117_=_C1770( C1117 C1770 ) C1117_=_C1771( C1117 C1771 ) C1117_=_C1772( C1117 C1772 ) \nC1117_=_C1773( C1117 C1773 ) C1117_=_C1774( C1117 C1774 ) C1117_=_C1776( C1117 C1776 ) C1117_=_C1777( C1117 C1777 ) C1117_=_C1778( C1117 C1778 ) C1117_=_C1779( C1117 C1779 ) \nC1117_=_C1780( C1117 C1780 ) C1117_=_C1782( C1117 C1782 ) C1117_=_C1783( C1117 C1783 ) C1119_=_C1125( C1119 C1125 ) C1119_=_C1128( C1119 C1128 ) C1119_=_C1137( C1119 C1137 ) \nC1119_=_C1144( C1119 C1144 ) C1119_=_C1196( C1119 C1196 ) C1119_=_C1221( C1119 C1221 ) C1119_=_C1784( C1119 C1784 ) C1119_=_C2072( C1119 C2072 ) C1119_=_C2073( C1119 C2073 ) \nC1119_=_C2075( C1119 C2075 ) C1119_=_C2076( C1119 C2076 ) C1119_=_C2077( C1119 C2077 ) C1119_=_C2079( C1119 C2079 ) C1119_=_C2080( C1119 C2080 ) C1119_=_C2083( C1119 C2083 ) \nC1119_=_C2084( C1119 C2084 ) C1119_=_C2085( C1119 C2085 ) C1119_=_C2086( C1119 C2086 ) C1119_=_C2088( C1119 C2088 ) C1119_=_C2089( C1119 C2089 ) C1119_=_C2090( C1119 C2090 ) \nC1125_=_C1128( C1125 C1128 ) C1125_=_C1137( C1125 C1137 ) C1125_=_C1331( C1125 C1331 ) C1125_=_C1455( C1125 C1455 ) C1125_=_C1793( C1125 C1793 ) C1125_=_C2080( C1125 C2080 ) \nC1125_=_C2251( C1125 C2251 ) C1125_=_C2315( C1125 C2315 ) C1125_=_C2431( C1125 C2431 ) C1125_=_C2802( C1125 C2802 ) C1125_=_C3001( C1125 C3001 ) C1125_=_C3486( C1125 C3486 ) \nC1125_=_C3520( C1125 C3520 ) C1125_=_C3521( C1125 C3521 ) C1125_=_C3522( C1125 C3522 ) C1125_=_C3523( C1125 C3523 ) C1125_=_C3524( C1125 C3524 ) C1125_=_C3525( C1125 C3525 ) \nC1125_=_C3526( C1125 C3526 ) C1125_=_C3527( C1125 C3527 ) C1128_=_C1137( C1128 C1137 ) C1128_=_C1688( C1128 C1688 ) C1128_=_C1798( C1128 C1798 ) C1128_=_C1817( C1128 C1817 ) \nC1128_=_C2274( C1128 C2274 ) C1128_=_C2337( C1128 C2337 ) C1128_=_C2356( C1128 C2356 ) C1128_=_C2368( C1128 C2368 ) C1128_=_C2404( C1128 C2404 ) C1128_=_C2821( C1128 C2821 ) \nC1128_=_C2937( C1128 C2937 ) C1128_=_C3665( C1128 C3665 ) C1128_=_C3681( C1128 C3681 ) C1128_=_C3790( C1128 C3790 ) C1128_=_C3791( C1128 C3791 ) C1128_=_C3793( C1128 C3793 ) \nC1137_=_C1803( C1137 C1803 ) C1137_=_C1824( C1137 C1824 ) C1137_=_C2609( C1137 C2609 ) C1137_=_C2825( C1137 C2825 ) C1137_=_C2948( C1137 C2948 ) C1137_=_C3329( C1137 C3329 ) \nC1137_=_C3686( C1137 C3686 ) C1137_=_C3902( C1137 C3902 ) C1137_=_C4049( C1137 C4049 ) C1137_=_C4074( C1137 C4074 ) C1137_=_C4088( C1137 C4088 ) C1137_=_C4089( C1137 C4089 ) \nC1137_=_C4090( C1137 C4090 ) C1137_=_C4091( C1137 C4091 ) C1144_=_C1152( C1144 C1152 ) C1144_=_C1153( C1144 C1153 ) C1144_=_C1155( C1144 C1155 ) C1144_=_C1159( C1144 C1159 ) \nC1144_=_C1196( C1144 C1196 ) C1144_=_C1221( C1144 C1221 ) C1144_=_C1784( C1144 C1784 ) C1144_=_C2072( C1144 C2072 ) C1144_=_C2073( C1144 C2073 ) C1144_=_C2075( C1144 C2075 ) \nC1144_=_C2076( C1144 C2076 ) C1144_=_C2077( C1144 C2077 ) C1144_=_C2079( C1144 C2079 ) C1144_=_C2080( C1144 C2080 ) C1144_=_C2083( C1144 C2083 ) C1144_=_C2084( C1144 C2084 ) \nC1144_=_C2085( C1144 C2085 ) C1144_=_C2086( C1144 C2086 ) C1144_=_C2088( C1144 C2088 ) C1144_=_C2089( C1144 C2089 ) C1144_=_C2090( C1144 C2090 ) C1152_=_C1153( C1152 C1153 ) \nC1152_=_C1155( C1152 C1155 ) C1152_=_C1159( C1152 C1159 ) C1152_=_C1299( C1152 C1299 ) C1152_=_C1450( C1152 C1450 ) C1152_=_C1477( C1152 C1477 ) C1152_=_C2225( C1152 C2225 ) \nC1152_=_C2311( C1152 C2311 ) C1152_=_C2400( C1152 C2400 ) C1152_=_C2688( C1152 C2688 ) C1152_=_C2776( C1152 C2776 ) C1152_=_C2787( C1152 C2787 ) C1152_=_C3234( C1152 C3234 ) \nC1152_=_C3235( C1152 C3235 ) C1152_=_C3236( C1152 C3236 ) C1152_=_C3239( C1152 C3239 ) C1152_=_C3240( C1152 C3240 ) C1152_=_C3242( C1152 C3242 ) C1153_=_C1155( C1153 C1155 ) \nC1153_=_C1159( C1153 C1159 ) C1153_=_C1257( C1153 C1257 ) C1153_=_C1451( C1153 C1451 ) C1153_=_C1567( C1153 C1567 ) C1153_=_C1833( C1153 C1833 ) C1153_=_C1995( C1153 C1995 ) \nC1153_=_C2485( C1153 C2485 ) C1153_=_C2677( C1153 C2677 ) C1153_=_C2788( C1153 C2788 ) C1153_=_C3297( C1153 C3297 ) C1153_=_C3299( C1153 C3299 ) C1153_=_C3302( C1153 C3302 ) \nC1153_=_C3304( C1153 C3304 ) C1153_=_C3305( C1153 C3305 ) C1155_=_C1159( C1155 C1159 ) C1155_=_C1205( C1155 C1205 ) C1155_=_C1231( C1155 C1231 ) C1155_=_C2138( C1155 C2138 ) \nC1155_=_C2449( C1155 C2449 ) C1155_=_C2515( C1155 C2515 ) C1155_=_C3288( C1155 C3288 ) C1155_=_C3449( C1155 C3449 ) C1155_=_C3462( C1155 C3462 ) C1155_=_C3463( C1155 C3463 ) \nC1155_=_C3464( C1155 C3464 ) C1155_=_C3466( C1155 C3466 ) C1155_=_C3467( C1155 C3467 ) C1155_=_C3468( C1155 C3468 ) C1159_=_C1301( C1159 C1301 ) C1159_=_C1528( C1159 C1528 ) \nC1159_=_C2406( C1159 C2406 ) C1159_=_C2603( C1159 C2603 ) C1159_=_C2691( C1159 C2691 ) C1159_=_C2783( C1159 C2783 ) C1159_=_C3125( C1159 C3125 ) C1159_=_C3598( C1159 C3598 ) \nC1159_=_C3847( C1159 C3847 ) C1159_=_C3902( C1159 C3902 ) C1159_=_C3903( C1159 C3903 ) C1159_=_C3904( C1159 C3904 ) C1159_=_C3905( C1159 C3905 ) C1165_=_C1168( C1165 C1168 ) \nC1165_=_C1759( C1165 C1759 ) C1165_=_C1761( C1165 C1761 ) C1165_=_C1762( C1165 C1762 ) C1165_=_C1763( C1165 C1763 ) C1165_=_C1764( C1165 C1764 ) C1165_=_C1765( C1165 C1765 ) \nC1165_=_C1766( C1165 C1766 ) C1165_=_C1767( C1165 C1767 ) C1165_=_C1768(</w:t>
      </w:r>
    </w:p>
    <w:p>
      <w:pPr>
        <w:pStyle w:val="PreformattedText"/>
        <w:bidi w:val="0"/>
        <w:spacing w:before="0" w:after="0"/>
        <w:jc w:val="left"/>
        <w:rPr/>
      </w:pPr>
      <w:r>
        <w:rPr/>
        <w:t xml:space="preserve"> </w:t>
      </w:r>
      <w:r>
        <w:rPr/>
        <w:t>C1165 C1768 ) C1165_=_C1769( C1165 C1769 ) C1165_=_C1770( C1165 C1770 ) C1165_=_C1771( C1165 C1771 ) \nC1165_=_C1772( C1165 C1772 ) C1165_=_C1773( C1165 C1773 ) C1165_=_C1774( C1165 C1774 ) C1165_=_C1776( C1165 C1776 ) C1165_=_C1777( C1165 C1777 ) C1165_=_C1778( C1165 C1778 ) \nC1165_=_C1779( C1165 C1779 ) C1165_=_C1780( C1165 C1780 ) C1165_=_C1782( C1165 C1782 ) C1165_=_C1783( C1165 C1783 ) C1168_=_C1445( C1168 C1445 ) C1168_=_C1673( C1168 C1673 ) \nC1168_=_C1888( C1168 C1888 ) C1168_=_C1930( C1168 C1930 ) C1168_=_C2302( C1168 C2302 ) C1168_=_C2303( C1168 C2303 ) C1168_=_C2304( C1168 C2304 ) C1168_=_C2305( C1168 C2305 ) \nC1168_=_C2306( C1168 C2306 ) C1168_=_C2307( C1168 C2307 ) C1168_=_C2308( C1168 C2308 ) C1168_=_C2311( C1168 C2311 ) C1168_=_C2312( C1168 C2312 ) C1168_=_C2313( C1168 C2313 ) \nC1168_=_C2314( C1168 C2314 ) C1168_=_C2315( C1168 C2315 ) C1168_=_C2316( C1168 C2316 ) C1168_=_C2317( C1168 C2317 ) C1168_=_C2318( C1168 C2318 ) C1168_=_C2319( C1168 C2319 ) \nC1168_=_C2320( C1168 C2320 ) C1168_=_C2322( C1168 C2322 ) C1168_=_C2323( C1168 C2323 ) C1168_=_C2324( C1168 C2324 ) C1196_=_C1201( C1196 C1201 ) C1196_=_C1205( C1196 C1205 ) \nC1196_=_C1206( C1196 C1206 ) C1196_=_C1208( C1196 C1208 ) C1196_=_C1214( C1196 C1214 ) C1196_=_C1221( C1196 C1221 ) C1196_=_C1784( C1196 C1784 ) C1196_=_C2072( C1196 C2072 ) \nC1196_=_C2073( C1196 C2073 ) C1196_=_C2075( C1196 C2075 ) C1196_=_C2076( C1196 C2076 ) C1196_=_C2077( C1196 C2077 ) C1196_=_C2079( C1196 C2079 ) C1196_=_C2080( C1196 C2080 ) \nC1196_=_C2083( C1196 C2083 ) C1196_=_C2084( C1196 C2084 ) C1196_=_C2085( C1196 C2085 ) C1196_=_C2086( C1196 C2086 ) C1196_=_C2088( C1196 C2088 ) C1196_=_C2089( C1196 C2089 ) \nC1196_=_C2090( C1196 C2090 ) C1201_=_C1205( C1201 C1205 ) C1201_=_C1206( C1201 C1206 ) C1201_=_C1208( C1201 C1208 ) C1201_=_C1214( C1201 C1214 ) C1201_=_C1603( C1201 C1603 ) \nC1201_=_C1653( C1201 C1653 ) C1201_=_C2013( C1201 C2013 ) C1201_=_C2201( C1201 C2201 ) C1201_=_C2539( C1201 C2539 ) C1201_=_C2540( C1201 C2540 ) C1201_=_C2541( C1201 C2541 ) \nC1201_=_C2542( C1201 C2542 ) C1201_=_C2543( C1201 C2543 ) C1201_=_C2544( C1201 C2544 ) C1201_=_C2546( C1201 C2546 ) C1201_=_C2547( C1201 C2547 ) C1201_=_C2548( C1201 C2548 ) \nC1201_=_C2549( C1201 C2549 ) C1201_=_C2550( C1201 C2550 ) C1201_=_C2552( C1201 C2552 ) C1201_=_C2554( C1201 C2554 ) C1201_=_C2555( C1201 C2555 ) C1201_=_C2556( C1201 C2556 ) \nC1201_=_C2557( C1201 C2557 ) C1205_=_C1206( C1205 C1206 ) C1205_=_C1208( C1205 C1208 ) C1205_=_C1214( C1205 C1214 ) C1205_=_C1231( C1205 C1231 ) C1205_=_C2138( C1205 C2138 ) \nC1205_=_C2449( C1205 C2449 ) C1205_=_C2515( C1205 C2515 ) C1205_=_C3288( C1205 C3288 ) C1205_=_C3449( C1205 C3449 ) C1205_=_C3462( C1205 C3462 ) C1205_=_C3463( C1205 C3463 ) \nC1205_=_C3464( C1205 C3464 ) C1205_=_C3466( C1205 C3466 ) C1205_=_C3467( C1205 C3467 ) C1205_=_C3468( C1205 C3468 ) C1206_=_C1208( C1206 C1208 ) C1206_=_C1214( C1206 C1214 ) \nC1206_=_C1747( C1206 C1747 ) C1206_=_C1794( C1206 C1794 ) C1206_=_C2063( C1206 C2063 ) C1206_=_C2532( C1206 C2532 ) C1206_=_C2599( C1206 C2599 ) C1206_=_C2818( C1206 C2818 ) \nC1206_=_C2951( C1206 C2951 ) C1206_=_C3320( C1206 C3320 ) C1206_=_C3597( C1206 C3597 ) C1206_=_C3598( C1206 C3598 ) C1206_=_C3599( C1206 C3599 ) C1206_=_C3600( C1206 C3600 ) \nC1206_=_C3602( C1206 C3602 ) C1206_=_C3603( C1206 C3603 ) C1206_=_C3604( C1206 C3604 ) C1208_=_C1214( C1208 C1214 ) C1208_=_C1748( C1208 C1748 ) C1208_=_C2064( C1208 C2064 ) \nC1208_=_C2434( C1208 C2434 ) C1208_=_C2533( C1208 C2533 ) C1208_=_C2620( C1208 C2620 ) C1208_=_C2910( C1208 C2910 ) C1208_=_C2953( C1208 C2953 ) C1208_=_C3354( C1208 C3354 ) \nC1208_=_C3628( C1208 C3628 ) C1208_=_C3629( C1208 C3629 ) C1208_=_C3630( C1208 C3630 ) C1208_=_C3631( C1208 C3631 ) C1208_=_C3632( C1208 C3632 ) C1208_=_C3633( C1208 C3633 ) \nC1208_=_C3634( C1208 C3634 ) C1208_=_C3635( C1208 C3635 ) C1208_=_C3637( C1208 C3637 ) C1214_=_C1384( C1214 C1384 ) C1214_=_C1438( C1214 C1438 ) C1214_=_C1463( C1214 C1463 ) \nC1214_=_C1485( C1214 C1485 ) C1214_=_C2161( C1214 C2161 ) C1214_=_C2217( C1214 C2217 ) C1214_=_C2509( C1214 C2509 ) C1214_=_C2696( C1214 C2696 ) C1214_=_C2928( C1214 C2928 ) \nC1214_=_C3030( C1214 C3030 ) C1214_=_C3044( C1214 C3044 ) C1214_=_C3346( C1214 C3346 ) C1214_=_C3387( C1214 C3387 ) C1214_=_C3447( C1214 C3447 ) C1214_=_C3560( C1214 C3560 ) \nC1214_=_C3615( C1214 C3615 ) C1214_=_C3677( C1214 C3677 ) C1214_=_C3974( C1214 C3974 ) C1214_=_C4008( C1214 C4008 ) C1214_=_C4044( C1214 C4044 ) C1214_=_C4085( C1214 C4085 ) \nC1214_=_C4092( C1214 C4092 ) C1218_=_C1219( C1218 C1219 ) C1218_=_C1220( C1218 C1220 ) C1218_=_C1221( C1218 C1221 ) C1218_=_C1225( C1218 C1225 ) C1218_=_C1228( C1218 C1228 ) \nC1218_=_C1229( C1218 C1229 ) C1218_=_C1231( C1218 C1231 ) C1218_=_C1232( C1218 C1232 ) C1218_=_C1238( C1218 C1238 ) C1218_=_C1490( C1218 C1490 ) C1218_=_C1491( C1218 C1491 ) \nC1218_=_C1492( C1218 C1492 ) C1218_=_C1493( C1218 C1493 ) C1218_=_C1494( C1218 C1494 ) C1218_=_C1495( C1218 C1495 ) C1218_=_C1496( C1218 C1496 ) C1218_=_C1498( C1218 C1498 ) \nC1218_=_C1500( C1218 C1500 ) C1218_=_C1501( C1218 C1501 ) C1218_=_C1502( C1218 C1502 ) C1218_=_C1505( C1218 C1505 ) C1218_=_C1506( C1218 C1506 ) C1218_=_C1507( C1218 C1507 ) \nC1218_=_C1508( C1218 C1508 ) C1218_=_C1509( C1218 C1509 ) C1218_=_C1510( C1218 C1510 ) C1218_=_C1511( C1218 C1511 ) C1219_=_C1220( C1219 C1220 ) C1219_=_C1221( C1219 C1221 ) \nC1219_=_C1225( C1219 C1225 ) C1219_=_C1228( C1219 C1228 ) C1219_=_C1229( C1219 C1229 ) C1219_=_C1231( C1219 C1231 ) C1219_=_C1232( C1219 C1232 ) C1219_=_C1238( C1219 C1238 ) \nC1219_=_C1535( C1219 C1535 ) C1219_=_C1536( C1219 C1536 ) C1219_=_C1539( C1219 C1539 ) C1219_=_C1543( C1219 C1543 ) C1219_=_C1545( C1219 C1545 ) C1219_=_C1549( C1219 C1549 ) \nC1219_=_C1550( C1219 C1550 ) C1219_=_C1551( C1219 C1551 ) C1219_=_C1552( C1219 C1552 ) C1219_=_C1553( C1219 C1553 ) C1219_=_C1555( C1219 C1555 ) C1219_=_C1556( C1219 C1556 ) \nC1220_=_C1221( C1220 C1221 ) C1220_=_C1225( C1220 C1225 ) C1220_=_C1228( C1220 C1228 ) C1220_=_C1229( C1220 C1229 ) C1220_=_C1231( C1220 C1231 ) C1220_=_C1232( C1220 C1232 ) \nC1220_=_C1238( C1220 C1238 ) C1220_=_C1515( C1220 C1515 ) C1220_=_C2033( C1220 C2033 ) C1220_=_C2034( C1220 C2034 ) C1220_=_C2035( C1220 C2035 ) C1220_=_C2037( C1220 C2037 ) \nC1220_=_C2039( C1220 C2039 ) C1220_=_C2041( C1220 C2041 ) C1220_=_C2042( C1220 C2042 ) C1220_=_C2043( C1220 C2043 ) C1220_=_C2046( C1220 C2046 ) C1220_=_C2047( C1220 C2047 ) \nC1220_=_C2048( C1220 C2048 ) C1220_=_C2050( C1220 C2050 ) C1220_=_C2051( C1220 C2051 ) C1220_=_C2052( C1220 C2052 ) C1220_=_C2053( C1220 C2053 ) C1221_=_C1225( C1221 C1225 ) \nC1221_=_C1228( C1221 C1228 ) C1221_=_C1229( C1221 C1229 ) C1221_=_C1231( C1221 C1231 ) C1221_=_C1232( C1221 C1232 ) C1221_=_C1238( C1221 C1238 ) C1221_=_C1784( C1221 C1784 ) \nC1221_=_C2072( C1221 C2072 ) C1221_=_C2073( C1221 C2073 ) C1221_=_C2075( C1221 C2075 ) C1221_=_C2076( C1221 C2076 ) C1221_=_C2077( C1221 C2077 ) C1221_=_C2079( C1221 C2079 ) \nC1221_=_C2080( C1221 C2080 ) C1221_=_C2083( C1221 C2083 ) C1221_=_C2084( C1221 C2084 ) C1221_=_C2085( C1221 C2085 ) C1221_=_C2086( C1221 C2086 ) C1221_=_C2088( C1221 C2088 ) \nC1221_=_C2089( C1221 C2089 ) C1221_=_C2090( C1221 C2090 ) C1225_=_C1228( C1225 C1228 ) C1225_=_C1229( C1225 C1229 ) C1225_=_C1231( C1225 C1231 ) C1225_=_C1232( C1225 C1232 ) \nC1225_=_C1238( C1225 C1238 ) C1225_=_C1393( C1225 C1393 ) C1225_=_C1447( C1225 C1447 ) C1225_=_C1563( C1225 C1563 ) C1225_=_C1602( C1225 C1602 ) C1225_=_C1652( C1225 C1652 ) \nC1225_=_C1933( C1225 C1933 ) C1225_=_C2012( C1225 C2012 ) C1225_=_C2130( C1225 C2130 ) C1225_=_C2481( C1225 C2481 ) C1225_=_C2483( C1225 C2483 ) C1225_=_C2484( C1225 C2484 ) \nC1225_=_C2485( C1225 C2485 ) C1225_=_C2488( C1225 C2488 ) C1225_=_C2489( C1225 C2489 ) C1225_=_C2490( C1225 C2490 ) C1225_=_C2491( C1225 C2491 ) C1225_=_C2493( C1225 C2493 ) \nC1225_=_C2494( C1225 C2494 ) C1225_=_C2495( C1225 C2495 ) C1228_=_C1229( C1228 C1229 ) C1228_=_C1231( C1228 C1231 ) C1228_=_C1232( C1228 C1232 ) C1228_=_C1238( C1228 C1238 ) \nC1228_=_C1634( C1228 C1634 ) C1228_=_C1680( C1228 C1680 ) C1228_=_C1893( C1228 C1893 ) C1228_=_C2016( C1228 C2016 ) C1228_=_C2134( C1228 C2134 ) C1228_=_C2398( C1228 C2398 ) \nC1228_=_C2499( C1228 C2499 ) C1228_=_C2656( C1228 C2656 ) C1228_=_C3059( C1228 C3059 ) C1228_=_C3060( C1228 C3060 ) C1228_=_C3061( C1228 C3061 ) C1228_=_C3062( C1228 C3062 ) \nC1228_=_C3064( C1228 C3064 ) C1228_=_C3065( C1228 C3065 ) C1228_=_C3067( C1228 C3067 ) C1228_=_C3068( C1228 C3068 ) C1228_=_C3069( C1228 C3069 ) C1228_=_C3070( C1228 C3070 ) \nC1229_=_C1231( C1229 C1231 ) C1229_=_C1232( C1229 C1232 ) C1229_=_C1238( C1229 C1238 ) C1229_=_C1584( C1229 C1584 ) C1229_=_C1875( C1229 C1875 ) C1229_=_C2135( C1229 C2135 ) \nC1229_=_C2205( C1229 C2205 ) C1229_=_C2363( C1229 C2363 ) C1229_=_C2564( C1229 C2564 ) C1229_=_C2596( C1229 C2596 ) C1229_=_C2774( C1229 C2774 ) C1229_=_C2863( C1229 C2863 ) \nC1229_=_C3154( C1229 C3154 ) C1229_=_C3155( C1229 C3155 ) C1229_=_C3156( C1229 C3156 ) C1229_=_C3157( C1229 C3157 ) C1229_=_C3158( C1229 C3158 ) C1229_=_C3159( C1229 C3159 ) \nC1229_=_C3160( C1229 C3160 ) C1229_=_C3161( C1229 C3161 ) C1229_=_C3163( C1229 C3163 ) C1231_=_C1232( C1231 C1232 ) C1231_=_C1238( C1231 C1238 ) C1231_=_C2138( C1231 C2138 ) \nC1231_=_C2449( C1231 C2449 ) C1231_=_C2515( C1231 C2515 ) C1231_=_C3288( C1231 C3288 ) C1231_=_C3449( C1231 C3449 ) C1231_=_C3462( C1231 C3462 ) C1231_=_C3463( C1231 C3463 ) \nC1231_=_C3464( C1231 C3464 ) C1231_=_C3466( C1231 C3466 ) C1231_=_C3467( C1231 C3467 ) C1231_=_C3468( C1231 C3468 ) C1232_=_C1238( C1232 C1238 ) C1232_=_C1570( C1232 C1570 ) \nC1232_=_C1860( C1232 C1860 ) C1232_=_C2139( C1232 C2139 ) C1232_=_C2353( C1232 C2353 ) C1232_=_C2534( C1232 C2534 ) C1232_=_C2819( C1232 C2819 ) C1232_=_C2911( C1232 C2911 ) \nC1232_=_C2971( C1232 C2971 ) C1232_=_C3106( C1232 C3106 ) C1232_=_C3290( C1232 C3290 ) C1232_=_C3310( C1232 C3310 ) C1232_=_C3529(</w:t>
      </w:r>
    </w:p>
    <w:p>
      <w:pPr>
        <w:pStyle w:val="PreformattedText"/>
        <w:bidi w:val="0"/>
        <w:spacing w:before="0" w:after="0"/>
        <w:jc w:val="left"/>
        <w:rPr/>
      </w:pPr>
      <w:r>
        <w:rPr/>
        <w:t xml:space="preserve"> </w:t>
      </w:r>
      <w:r>
        <w:rPr/>
        <w:t>C1232 C3529 ) C1232_=_C3638( C1232 C3638 ) \nC1232_=_C3639( C1232 C3639 ) C1232_=_C3640( C1232 C3640 ) C1232_=_C3641( C1232 C3641 ) C1232_=_C3642( C1232 C3642 ) C1238_=_C1484( C1238 C1484 ) C1238_=_C2215( C1238 C2215 ) \nC1238_=_C2237( C1238 C2237 ) C1238_=_C2607( C1238 C2607 ) C1238_=_C2797( C1238 C2797 ) C1238_=_C3593( C1238 C3593 ) C1238_=_C3710( C1238 C3710 ) C1238_=_C3764( C1238 C3764 ) \nC1238_=_C3950( C1238 C3950 ) C1238_=_C3988( C1238 C3988 ) C1238_=_C3996( C1238 C3996 ) C1238_=_C4069( C1238 C4069 ) C1242_=_C1243( C1242 C1243 ) C1242_=_C1244( C1242 C1244 ) \nC1242_=_C1245( C1242 C1245 ) C1242_=_C1246( C1242 C1246 ) C1242_=_C1247( C1242 C1247 ) C1242_=_C1251( C1242 C1251 ) C1242_=_C1253( C1242 C1253 ) C1242_=_C1255( C1242 C1255 ) \nC1242_=_C1256( C1242 C1256 ) C1242_=_C1257( C1242 C1257 ) C1242_=_C1258( C1242 C1258 ) C1242_=_C1259( C1242 C1259 ) C1242_=_C1260( C1242 C1260 ) C1242_=_C1261( C1242 C1261 ) \nC1242_=_C1262( C1242 C1262 ) C1242_=_C1263( C1242 C1263 ) C1242_=_C1264( C1242 C1264 ) C1242_=_C1265( C1242 C1265 ) C1242_=_C1268( C1242 C1268 ) C1242_=_C1269( C1242 C1269 ) \nC1242_=_C1367( C1242 C1367 ) C1242_=_C1368( C1242 C1368 ) C1242_=_C1371( C1242 C1371 ) C1242_=_C1375( C1242 C1375 ) C1242_=_C1384( C1242 C1384 ) C1243_=_C1244( C1243 C1244 ) \nC1243_=_C1245( C1243 C1245 ) C1243_=_C1246( C1243 C1246 ) C1243_=_C1247( C1243 C1247 ) C1243_=_C1251( C1243 C1251 ) C1243_=_C1253( C1243 C1253 ) C1243_=_C1255( C1243 C1255 ) \nC1243_=_C1256( C1243 C1256 ) C1243_=_C1257( C1243 C1257 ) C1243_=_C1258( C1243 C1258 ) C1243_=_C1259( C1243 C1259 ) C1243_=_C1260( C1243 C1260 ) C1243_=_C1261( C1243 C1261 ) \nC1243_=_C1262( C1243 C1262 ) C1243_=_C1263( C1243 C1263 ) C1243_=_C1264( C1243 C1264 ) C1243_=_C1265( C1243 C1265 ) C1243_=_C1268( C1243 C1268 ) C1243_=_C1269( C1243 C1269 ) \nC1243_=_C1388( C1243 C1388 ) C1243_=_C1389( C1243 C1389 ) C1243_=_C1391( C1243 C1391 ) C1243_=_C1392( C1243 C1392 ) C1243_=_C1393( C1243 C1393 ) C1243_=_C1394( C1243 C1394 ) \nC1243_=_C1395( C1243 C1395 ) C1243_=_C1396( C1243 C1396 ) C1243_=_C1397( C1243 C1397 ) C1243_=_C1398( C1243 C1398 ) C1243_=_C1400( C1243 C1400 ) C1243_=_C1401( C1243 C1401 ) \nC1243_=_C1402( C1243 C1402 ) C1243_=_C1403( C1243 C1403 ) C1243_=_C1406( C1243 C1406 ) C1243_=_C1407( C1243 C1407 ) C1243_=_C1408( C1243 C1408 ) C1243_=_C1409( C1243 C1409 ) \nC1243_=_C1410( C1243 C1410 ) C1243_=_C1411( C1243 C1411 ) C1243_=_C1412( C1243 C1412 ) C1244_=_C1245( C1244 C1245 ) C1244_=_C1246( C1244 C1246 ) C1244_=_C1247( C1244 C1247 ) \nC1244_=_C1251( C1244 C1251 ) C1244_=_C1253( C1244 C1253 ) C1244_=_C1255( C1244 C1255 ) C1244_=_C1256( C1244 C1256 ) C1244_=_C1257( C1244 C1257 ) C1244_=_C1258( C1244 C1258 ) \nC1244_=_C1259( C1244 C1259 ) C1244_=_C1260( C1244 C1260 ) C1244_=_C1261( C1244 C1261 ) C1244_=_C1262( C1244 C1262 ) C1244_=_C1263( C1244 C1263 ) C1244_=_C1264( C1244 C1264 ) \nC1244_=_C1265( C1244 C1265 ) C1244_=_C1268( C1244 C1268 ) C1244_=_C1269( C1244 C1269 ) C1244_=_C1388( C1244 C1388 ) C1244_=_C1442( C1244 C1442 ) C1244_=_C1443( C1244 C1443 ) \nC1244_=_C1445( C1244 C1445 ) C1244_=_C1446( C1244 C1446 ) C1244_=_C1447( C1244 C1447 ) C1244_=_C1448( C1244 C1448 ) C1244_=_C1450( C1244 C1450 ) C1244_=_C1451( C1244 C1451 ) \nC1244_=_C1452( C1244 C1452 ) C1244_=_C1455( C1244 C1455 ) C1244_=_C1458( C1244 C1458 ) C1244_=_C1462( C1244 C1462 ) C1244_=_C1463( C1244 C1463 ) C1244_=_C1464( C1244 C1464 ) \nC1244_=_C1465( C1244 C1465 ) C1244_=_C1466( C1244 C1466 ) C1245_=_C1246( C1245 C1246 ) C1245_=_C1247( C1245 C1247 ) C1245_=_C1251( C1245 C1251 ) C1245_=_C1253( C1245 C1253 ) \nC1245_=_C1255( C1245 C1255 ) C1245_=_C1256( C1245 C1256 ) C1245_=_C1257( C1245 C1257 ) C1245_=_C1258( C1245 C1258 ) C1245_=_C1259( C1245 C1259 ) C1245_=_C1260( C1245 C1260 ) \nC1245_=_C1261( C1245 C1261 ) C1245_=_C1262( C1245 C1262 ) C1245_=_C1263( C1245 C1263 ) C1245_=_C1264( C1245 C1264 ) C1245_=_C1265( C1245 C1265 ) C1245_=_C1268( C1245 C1268 ) \nC1245_=_C1269( C1245 C1269 ) C1245_=_C1343( C1245 C1343 ) C1245_=_C1468( C1245 C1468 ) C1245_=_C1471( C1245 C1471 ) C1245_=_C1477( C1245 C1477 ) C1245_=_C1480( C1245 C1480 ) \nC1245_=_C1484( C1245 C1484 ) C1245_=_C1485( C1245 C1485 ) C1246_=_C1247( C1246 C1247 ) C1246_=_C1251( C1246 C1251 ) C1246_=_C1253( C1246 C1253 ) C1246_=_C1255( C1246 C1255 ) \nC1246_=_C1256( C1246 C1256 ) C1246_=_C1257( C1246 C1257 ) C1246_=_C1258( C1246 C1258 ) C1246_=_C1259( C1246 C1259 ) C1246_=_C1260( C1246 C1260 ) C1246_=_C1261( C1246 C1261 ) \nC1246_=_C1262( C1246 C1262 ) C1246_=_C1263( C1246 C1263 ) C1246_=_C1264( C1246 C1264 ) C1246_=_C1265( C1246 C1265 ) C1246_=_C1268( C1246 C1268 ) C1246_=_C1269( C1246 C1269 ) \nC1246_=_C1389( C1246 C1389 ) C1246_=_C1559( C1246 C1559 ) C1246_=_C1561( C1246 C1561 ) C1246_=_C1563( C1246 C1563 ) C1246_=_C1567( C1246 C1567 ) C1246_=_C1570( C1246 C1570 ) \nC1246_=_C1572( C1246 C1572 ) C1246_=_C1574( C1246 C1574 ) C1246_=_C1575( C1246 C1575 ) C1247_=_C1251( C1247 C1251 ) C1247_=_C1253( C1247 C1253 ) C1247_=_C1255( C1247 C1255 ) \nC1247_=_C1256( C1247 C1256 ) C1247_=_C1257( C1247 C1257 ) C1247_=_C1258( C1247 C1258 ) C1247_=_C1259( C1247 C1259 ) C1247_=_C1260( C1247 C1260 ) C1247_=_C1261( C1247 C1261 ) \nC1247_=_C1262( C1247 C1262 ) C1247_=_C1263( C1247 C1263 ) C1247_=_C1264( C1247 C1264 ) C1247_=_C1265( C1247 C1265 ) C1247_=_C1268( C1247 C1268 ) C1247_=_C1269( C1247 C1269 ) \nC1247_=_C1442( C1247 C1442 ) C1247_=_C1559( C1247 C1559 ) C1247_=_C1928( C1247 C1928 ) C1247_=_C1930( C1247 C1930 ) C1247_=_C1931( C1247 C1931 ) C1247_=_C1933( C1247 C1933 ) \nC1247_=_C1934( C1247 C1934 ) C1247_=_C1939( C1247 C1939 ) C1247_=_C1941( C1247 C1941 ) C1247_=_C1943( C1247 C1943 ) C1247_=_C1944( C1247 C1944 ) C1247_=_C1945( C1247 C1945 ) \nC1247_=_C1946( C1247 C1946 ) C1247_=_C1947( C1247 C1947 ) C1247_=_C1950( C1247 C1950 ) C1251_=_C1253( C1251 C1253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1_=_C1268( C1251 C1268 ) C1251_=_C1269( C1251 C1269 ) C1251_=_C2185( C1251 C2185 ) \nC1251_=_C2304( C1251 C2304 ) C1251_=_C2496( C1251 C2496 ) C1251_=_C2499( C1251 C2499 ) C1251_=_C2501( C1251 C2501 ) C1251_=_C2509( C1251 C2509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3_=_C1268( C1253 C1268 ) C1253_=_C1269( C1253 C1269 ) \nC1253_=_C2187( C1253 C2187 ) C1253_=_C2577( C1253 C2577 ) C1253_=_C2688( C1253 C2688 ) C1253_=_C2691( C1253 C2691 ) C1253_=_C2696( C1253 C2696 ) C1255_=_C1256( C1255 C1256 ) \nC1255_=_C1257( C1255 C1257 ) C1255_=_C1258( C1255 C1258 ) C1255_=_C1259( C1255 C1259 ) C1255_=_C1260( C1255 C1260 ) C1255_=_C1261( C1255 C1261 ) C1255_=_C1262( C1255 C1262 ) \nC1255_=_C1263( C1255 C1263 ) C1255_=_C1264( C1255 C1264 ) C1255_=_C1265( C1255 C1265 ) C1255_=_C1268( C1255 C1268 ) C1255_=_C1269( C1255 C1269 ) C1255_=_C1768( C1255 C1768 ) \nC1255_=_C2189( C1255 C2189 ) C1255_=_C2376( C1255 C2376 ) C1255_=_C2580( C1255 C2580 ) C1255_=_C3044( C1255 C3044 ) C1256_=_C1257( C1256 C1257 ) C1256_=_C1258( C1256 C1258 ) \nC1256_=_C1259( C1256 C1259 ) C1256_=_C1260( C1256 C1260 ) C1256_=_C1261( C1256 C1261 ) C1256_=_C1262( C1256 C1262 ) C1256_=_C1263( C1256 C1263 ) C1256_=_C1264( C1256 C1264 ) \nC1256_=_C1265( C1256 C1265 ) C1256_=_C1268( C1256 C1268 ) C1256_=_C1269( C1256 C1269 ) C1256_=_C2979( C1256 C2979 ) C1256_=_C3134( C1256 C3134 ) C1257_=_C1258( C1257 C1258 ) \nC1257_=_C1259( C1257 C1259 ) C1257_=_C1260( C1257 C1260 ) C1257_=_C1261( C1257 C1261 ) C1257_=_C1262( C1257 C1262 ) C1257_=_C1263( C1257 C1263 ) C1257_=_C1264( C1257 C1264 ) \nC1257_=_C1265( C1257 C1265 ) C1257_=_C1268( C1257 C1268 ) C1257_=_C1269( C1257 C1269 ) C1257_=_C1451( C1257 C1451 ) C1257_=_C1567( C1257 C1567 ) C1257_=_C1833( C1257 C1833 ) \nC1257_=_C1995( C1257 C1995 ) C1257_=_C2485( C1257 C2485 ) C1257_=_C2677( C1257 C2677 ) C1257_=_C2788( C1257 C2788 ) C1257_=_C3297( C1257 C3297 ) C1257_=_C3299( C1257 C3299 ) \nC1257_=_C3302( C1257 C3302 ) C1257_=_C3304( C1257 C3304 ) C1257_=_C3305( C1257 C3305 ) C1258_=_C1259( C1258 C1259 ) C1258_=_C1260( C1258 C1260 ) C1258_=_C1261( C1258 C1261 ) \nC1258_=_C1262( C1258 C1262 ) C1258_=_C1263( C1258 C1263 ) C1258_=_C1264( C1258 C1264 ) C1258_=_C1265( C1258 C1265 ) C1258_=_C1268( C1258 C1268 ) C1258_=_C1269( C1258 C1269 ) \nC1258_=_C2114( C1258 C2114 ) C1258_=_C2982( C1258 C2982 ) C1258_=_C3507( C1258 C3507 ) C1259_=_C1260( C1259 C1260 ) C1259_=_C1261( C1259 C1261 ) C1259_=_C1262( C1259 C1262 ) \nC1259_=_C1263( C1259 C1263 ) C1259_=_C1264( C1259 C1264 ) C1259_=_C1265( C1259 C1265 ) C1259_=_C1268( C1259 C1268 ) C1259_=_C1269( C1259 C1269 ) C1259_=_C2043( C1259 C2043 ) \nC1259_=_C2985( C1259 C2985 ) C1259_=_C3157( C1259 C3157 ) C1259_=_C3710( C1259 C3710 ) C1260_=_C1261( C1260 C1261 ) C1260_=_C1262( C1260 C1262 ) C1260_=_C1263( C1260 C1263 ) \nC1260_=_C1264( C1260 C1264 ) C1260_=_C1265( C1260 C1265 ) C1260_=_C1268( C1260 C1268 ) C1260_=_C1269( C1260 C1269 ) C1260_=_C2121( C1260 C2121 ) C1260_=_C2986( C1260 C2986 ) \nC1261_=_C1262( C1261 C1262 ) C1261_=_C1263( C1261 C1263 ) C1261_=_C1264( C1261 C1264 ) C1261_=_C1265( C1261 C1265 ) C1261_=_C1268( C1261 C1268 ) C1261_=_C1269( C1261 C1269 ) \nC1261_=_C1458( C1261 C1458 ) C1261_=_C1526( C1261 C1526 ) C1261_=_C1550( C1261 C1550 ) C1261_=_C1572( C1261 C1572 ) C1261_=_C2001( C1261 C2001 ) C1261_=_C2436( C1261 C2436 ) \nC1261_=_C2489( C1261 C2489 ) C1261_=_C2587( C1261 C2587 ) C1261_=_C2624( C1261 C2624 ) C1261_=_C2987( C1261 C2987 ) C1261_=_C3123( C1261 C3123 ) C1261_=_C3629( C1261 C3629 ) \nC1261_=_C3666(</w:t>
      </w:r>
    </w:p>
    <w:p>
      <w:pPr>
        <w:pStyle w:val="PreformattedText"/>
        <w:bidi w:val="0"/>
        <w:spacing w:before="0" w:after="0"/>
        <w:jc w:val="left"/>
        <w:rPr/>
      </w:pPr>
      <w:r>
        <w:rPr/>
        <w:t xml:space="preserve"> </w:t>
      </w:r>
      <w:r>
        <w:rPr/>
        <w:t>C1261 C3666 ) C1261_=_C3839( C1261 C3839 ) C1261_=_C3841( C1261 C3841 ) C1261_=_C3842( C1261 C3842 ) C1261_=_C3843( C1261 C3843 ) C1262_=_C1263( C1262 C1263 ) \nC1262_=_C1264( C1262 C1264 ) C1262_=_C1265( C1262 C1265 ) C1262_=_C1268( C1262 C1268 ) C1262_=_C1269( C1262 C1269 ) C1262_=_C1282( C1262 C1282 ) C1262_=_C2643( C1262 C2643 ) \nC1262_=_C2988( C1262 C2988 ) C1262_=_C3236( C1262 C3236 ) C1262_=_C3847( C1262 C3847 ) C1263_=_C1264( C1263 C1264 ) C1263_=_C1265( C1263 C1265 ) C1263_=_C1268( C1263 C1268 ) \nC1263_=_C1269( C1263 C1269 ) C1263_=_C1614( C1263 C1614 ) C1263_=_C2472( C1263 C2472 ) C1263_=_C2990( C1263 C2990 ) C1263_=_C3658( C1263 C3658 ) C1263_=_C3908( C1263 C3908 ) \nC1264_=_C1265( C1264 C1265 ) C1264_=_C1268( C1264 C1268 ) C1264_=_C1269( C1264 C1269 ) C1264_=_C1729( C1264 C1729 ) C1264_=_C2992( C1264 C2992 ) C1265_=_C1268( C1265 C1268 ) \nC1265_=_C1269( C1265 C1269 ) C1265_=_C2391( C1265 C2391 ) C1265_=_C2993( C1265 C2993 ) C1265_=_C3359( C1265 C3359 ) C1265_=_C3624( C1265 C3624 ) C1265_=_C3640( C1265 C3640 ) \nC1265_=_C3698( C1265 C3698 ) C1265_=_C4072( C1265 C4072 ) C1268_=_C1269( C1268 C1269 ) C1268_=_C1465( C1268 C1465 ) C1268_=_C1575( C1268 C1575 ) C1268_=_C2008( C1268 C2008 ) \nC1268_=_C2425( C1268 C2425 ) C1268_=_C2494( C1268 C2494 ) C1268_=_C2526( C1268 C2526 ) C1268_=_C2538( C1268 C2538 ) C1268_=_C2613( C1268 C2613 ) C1268_=_C3192( C1268 C3192 ) \nC1268_=_C3484( C1268 C3484 ) C1268_=_C3604( C1268 C3604 ) C1268_=_C3820( C1268 C3820 ) C1268_=_C4090( C1268 C4090 ) C1268_=_C4097( C1268 C4097 ) C1268_=_C4104( C1268 C4104 ) \nC1268_=_C4115( C1268 C4115 ) C1269_=_C1623( C1269 C1623 ) C1269_=_C1710( C1269 C1710 ) C1269_=_C2997( C1269 C2997 ) C1269_=_C3664( C1269 C3664 ) C1269_=_C3916( C1269 C3916 ) \nC1271_=_C1272( C1271 C1272 ) C1271_=_C1273( C1271 C1273 ) C1271_=_C1275( C1271 C1275 ) C1271_=_C1279( C1271 C1279 ) C1271_=_C1281( C1271 C1281 ) C1271_=_C1282( C1271 C1282 ) \nC1271_=_C1283( C1271 C1283 ) C1271_=_C1284( C1271 C1284 ) C1271_=_C1285( C1271 C1285 ) C1271_=_C1287( C1271 C1287 ) C1271_=_C1288( C1271 C1288 ) C1271_=_C1289( C1271 C1289 ) \nC1271_=_C1290( C1271 C1290 ) C1271_=_C1291( C1271 C1291 ) C1271_=_C1292( C1271 C1292 ) C1271_=_C1692( C1271 C1692 ) C1271_=_C1693( C1271 C1693 ) C1271_=_C1695( C1271 C1695 ) \nC1271_=_C1698( C1271 C1698 ) C1271_=_C1700( C1271 C1700 ) C1271_=_C1701( C1271 C1701 ) C1271_=_C1702( C1271 C1702 ) C1271_=_C1703( C1271 C1703 ) C1271_=_C1704( C1271 C1704 ) \nC1271_=_C1705( C1271 C1705 ) C1271_=_C1707( C1271 C1707 ) C1271_=_C1708( C1271 C1708 ) C1271_=_C1709( C1271 C1709 ) C1271_=_C1710( C1271 C1710 ) C1272_=_C1273( C1272 C1273 ) \nC1272_=_C1275( C1272 C1275 ) C1272_=_C1279( C1272 C1279 ) C1272_=_C1281( C1272 C1281 ) C1272_=_C1282( C1272 C1282 ) C1272_=_C1283( C1272 C1283 ) C1272_=_C1284( C1272 C1284 ) \nC1272_=_C1285( C1272 C1285 ) C1272_=_C1287( C1272 C1287 ) C1272_=_C1288( C1272 C1288 ) C1272_=_C1289( C1272 C1289 ) C1272_=_C1290( C1272 C1290 ) C1272_=_C1291( C1272 C1291 ) \nC1272_=_C1692( C1272 C1692 ) C1272_=_C1907( C1272 C1907 ) C1273_=_C1275( C1273 C1275 ) C1273_=_C1279( C1273 C1279 ) C1273_=_C1281( C1273 C1281 ) C1273_=_C1282( C1273 C1282 ) \nC1273_=_C1283( C1273 C1283 ) C1273_=_C1284( C1273 C1284 ) C1273_=_C1285( C1273 C1285 ) C1273_=_C1287( C1273 C1287 ) C1273_=_C1288( C1273 C1288 ) C1273_=_C1289( C1273 C1289 ) \nC1273_=_C1290( C1273 C1290 ) C1273_=_C1291( C1273 C1291 ) C1273_=_C1578( C1273 C1578 ) C1273_=_C1827( C1273 C1827 ) C1273_=_C1907( C1273 C1907 ) C1273_=_C2111( C1273 C2111 ) \nC1273_=_C2112( C1273 C2112 ) C1273_=_C2113( C1273 C2113 ) C1273_=_C2114( C1273 C2114 ) C1273_=_C2115( C1273 C2115 ) C1273_=_C2116( C1273 C2116 ) C1273_=_C2118( C1273 C2118 ) \nC1273_=_C2119( C1273 C2119 ) C1273_=_C2120( C1273 C2120 ) C1273_=_C2121( C1273 C2121 ) C1273_=_C2122( C1273 C2122 ) C1273_=_C2123( C1273 C2123 ) C1273_=_C2125( C1273 C2125 ) \nC1273_=_C2126( C1273 C2126 ) C1273_=_C2127( C1273 C2127 ) C1273_=_C2128( C1273 C2128 ) C1275_=_C1279( C1275 C1279 ) C1275_=_C1281( C1275 C1281 ) C1275_=_C1282( C1275 C1282 ) \nC1275_=_C1283( C1275 C1283 ) C1275_=_C1284( C1275 C1284 ) C1275_=_C1285( C1275 C1285 ) C1275_=_C1287( C1275 C1287 ) C1275_=_C1288( C1275 C1288 ) C1275_=_C1289( C1275 C1289 ) \nC1275_=_C1290( C1275 C1290 ) C1275_=_C1291( C1275 C1291 ) C1275_=_C2635( C1275 C2635 ) C1275_=_C3154( C1275 C3154 ) C1279_=_C1281( C1279 C1281 ) C1279_=_C1282( C1279 C1282 ) \nC1279_=_C1283( C1279 C1283 ) C1279_=_C1284( C1279 C1284 ) C1279_=_C1285( C1279 C1285 ) C1279_=_C1287( C1279 C1287 ) C1279_=_C1288( C1279 C1288 ) C1279_=_C1289( C1279 C1289 ) \nC1279_=_C1290( C1279 C1290 ) C1279_=_C1291( C1279 C1291 ) C1279_=_C1701( C1279 C1701 ) C1279_=_C1772( C1279 C1772 ) C1279_=_C2115( C1279 C2115 ) C1279_=_C2385( C1279 C2385 ) \nC1279_=_C3065( C1279 C3065 ) C1279_=_C3568( C1279 C3568 ) C1281_=_C1282( C1281 C1282 ) C1281_=_C1283( C1281 C1283 ) C1281_=_C1284( C1281 C1284 ) C1281_=_C1285( C1281 C1285 ) \nC1281_=_C1287( C1281 C1287 ) C1281_=_C1288( C1281 C1288 ) C1281_=_C1289( C1281 C1289 ) C1281_=_C1290( C1281 C1290 ) C1281_=_C1291( C1281 C1291 ) C1281_=_C1774( C1281 C1774 ) \nC1281_=_C2317( C1281 C2317 ) C1281_=_C2640( C1281 C2640 ) C1281_=_C3235( C1281 C3235 ) C1281_=_C3760( C1281 C3760 ) C1281_=_C3764( C1281 C3764 ) C1282_=_C1283( C1282 C1283 ) \nC1282_=_C1284( C1282 C1284 ) C1282_=_C1285( C1282 C1285 ) C1282_=_C1287( C1282 C1287 ) C1282_=_C1288( C1282 C1288 ) C1282_=_C1289( C1282 C1289 ) C1282_=_C1290( C1282 C1290 ) \nC1282_=_C1291( C1282 C1291 ) C1282_=_C2643( C1282 C2643 ) C1282_=_C2988( C1282 C2988 ) C1282_=_C3236( C1282 C3236 ) C1282_=_C3847( C1282 C3847 ) C1283_=_C1284( C1283 C1284 ) \nC1283_=_C1285( C1283 C1285 ) C1283_=_C1287( C1283 C1287 ) C1283_=_C1288( C1283 C1288 ) C1283_=_C1289( C1283 C1289 ) C1283_=_C1290( C1283 C1290 ) C1283_=_C1291( C1283 C1291 ) \nC1283_=_C1702( C1283 C1702 ) C1283_=_C2122( C1283 C2122 ) C1283_=_C2644( C1283 C2644 ) C1284_=_C1285( C1284 C1285 ) C1284_=_C1287( C1284 C1287 ) C1284_=_C1288( C1284 C1288 ) \nC1284_=_C1289( C1284 C1289 ) C1284_=_C1290( C1284 C1290 ) C1284_=_C1291( C1284 C1291 ) C1284_=_C1703( C1284 C1703 ) C1284_=_C2083( C1284 C2083 ) C1284_=_C2123( C1284 C2123 ) \nC1284_=_C3522( C1284 C3522 ) C1285_=_C1287( C1285 C1287 ) C1285_=_C1288( C1285 C1288 ) C1285_=_C1289( C1285 C1289 ) C1285_=_C1290( C1285 C1290 ) C1285_=_C1291( C1285 C1291 ) \nC1285_=_C1728( C1285 C1728 ) C1285_=_C2648( C1285 C2648 ) C1285_=_C4023( C1285 C4023 ) C1287_=_C1288( C1287 C1288 ) C1287_=_C1289( C1287 C1289 ) C1287_=_C1290( C1287 C1290 ) \nC1287_=_C1291( C1287 C1291 ) C1287_=_C2649( C1287 C2649 ) C1287_=_C3330( C1287 C3330 ) C1287_=_C3602( C1287 C3602 ) C1287_=_C3903( C1287 C3903 ) C1287_=_C4076( C1287 C4076 ) \nC1287_=_C4088( C1287 C4088 ) C1287_=_C4097( C1287 C4097 ) C1288_=_C1289( C1288 C1289 ) C1288_=_C1290( C1288 C1290 ) C1288_=_C1291( C1288 C1291 ) C1288_=_C1361( C1288 C1361 ) \nC1288_=_C1705( C1288 C1705 ) C1288_=_C2127( C1288 C2127 ) C1288_=_C2858( C1288 C2858 ) C1288_=_C3526( C1288 C3526 ) C1289_=_C1290( C1289 C1290 ) C1289_=_C1291( C1289 C1291 ) \nC1289_=_C1707( C1289 C1707 ) C1289_=_C2128( C1289 C2128 ) C1289_=_C3331( C1289 C3331 ) C1289_=_C3603( C1289 C3603 ) C1289_=_C3905( C1289 C3905 ) C1289_=_C4077( C1289 C4077 ) \nC1289_=_C4089( C1289 C4089 ) C1289_=_C4115( C1289 C4115 ) C1290_=_C1291( C1290 C1291 ) C1290_=_C2052( C1290 C2052 ) C1290_=_C2651( C1290 C2651 ) C1290_=_C3163( C1290 C3163 ) \nC1290_=_C4069( C1290 C4069 ) C1291_=_C2653( C1291 C2653 ) C1292_=_C1299( C1292 C1299 ) C1292_=_C1301( C1292 C1301 ) C1292_=_C1692( C1292 C1692 ) C1292_=_C1693( C1292 C1693 ) \nC1292_=_C1695( C1292 C1695 ) C1292_=_C1698( C1292 C1698 ) C1292_=_C1700( C1292 C1700 ) C1292_=_C1701( C1292 C1701 ) C1292_=_C1702( C1292 C1702 ) C1292_=_C1703( C1292 C1703 ) \nC1292_=_C1704( C1292 C1704 ) C1292_=_C1705( C1292 C1705 ) C1292_=_C1707( C1292 C1707 ) C1292_=_C1708( C1292 C1708 ) C1292_=_C1709( C1292 C1709 ) C1292_=_C1710( C1292 C1710 ) \nC1299_=_C1301( C1299 C1301 ) C1299_=_C1450( C1299 C1450 ) C1299_=_C1477( C1299 C1477 ) C1299_=_C2225( C1299 C2225 ) C1299_=_C2311( C1299 C2311 ) C1299_=_C2400( C1299 C2400 ) \nC1299_=_C2688( C1299 C2688 ) C1299_=_C2776( C1299 C2776 ) C1299_=_C2787( C1299 C2787 ) C1299_=_C3234( C1299 C3234 ) C1299_=_C3235( C1299 C3235 ) C1299_=_C3236( C1299 C3236 ) \nC1299_=_C3239( C1299 C3239 ) C1299_=_C3240( C1299 C3240 ) C1299_=_C3242( C1299 C3242 ) C1301_=_C1528( C1301 C1528 ) C1301_=_C2406( C1301 C2406 ) C1301_=_C2603( C1301 C2603 ) \nC1301_=_C2691( C1301 C2691 ) C1301_=_C2783( C1301 C2783 ) C1301_=_C3125( C1301 C3125 ) C1301_=_C3598( C1301 C3598 ) C1301_=_C3847( C1301 C3847 ) C1301_=_C3902( C1301 C3902 ) \nC1301_=_C3903( C1301 C3903 ) C1301_=_C3904( C1301 C3904 ) C1301_=_C3905( C1301 C3905 ) C1322_=_C1328( C1322 C1328 ) C1322_=_C1331( C1322 C1331 ) C1322_=_C1343( C1322 C1343 ) \nC1322_=_C1344( C1322 C1344 ) C1322_=_C1345( C1322 C1345 ) C1322_=_C1346( C1322 C1346 ) C1322_=_C1348( C1322 C1348 ) C1322_=_C1349( C1322 C1349 ) C1322_=_C1350( C1322 C1350 ) \nC1322_=_C1356( C1322 C1356 ) C1322_=_C1357( C1322 C1357 ) C1322_=_C1358( C1322 C1358 ) C1322_=_C1359( C1322 C1359 ) C1322_=_C1361( C1322 C1361 ) C1322_=_C1362( C1322 C1362 ) \nC1322_=_C1363( C1322 C1363 ) C1322_=_C1364( C1322 C1364 ) C1328_=_C1331( C1328 C1331 ) C1328_=_C1448( C1328 C1448 ) C1328_=_C1520( C1328 C1520 ) C1328_=_C1789( C1328 C1789 ) \nC1328_=_C2243( C1328 C2243 ) C1328_=_C2308( C1328 C2308 ) C1328_=_C2847( C1328 C2847 ) C1328_=_C2848( C1328 C2848 ) C1328_=_C2852( C1328 C2852 ) C1328_=_C2854( C1328 C2854 ) \nC1328_=_C2856( C1328 C2856 ) C1328_=_C2857( C1328 C2857 ) C1328_=_C2858( C1328 C2858 ) C1328_=_C2859( C1328 C2859 ) C1331_=_C1455( C1331 C1455 ) C1331_=_C1793( C1331 C1793 ) \nC1331_=_C2080( C1331 C2080 ) C1331_=_C2251( C1331 C2251 ) C1331_=_C2315( C1331 C2315 ) C1331_=_C2431( C1331 C2431 ) C1331_=_C2802( C1331 C2802 ) C1331_=_C3001( C1331 C3001 ) \nC1331_=_C3486( C1331 C3486 ) C1331_=_C3520( C1331 C3520 ) C1331_=_C3521(</w:t>
      </w:r>
    </w:p>
    <w:p>
      <w:pPr>
        <w:pStyle w:val="PreformattedText"/>
        <w:bidi w:val="0"/>
        <w:spacing w:before="0" w:after="0"/>
        <w:jc w:val="left"/>
        <w:rPr/>
      </w:pPr>
      <w:r>
        <w:rPr/>
        <w:t xml:space="preserve"> </w:t>
      </w:r>
      <w:r>
        <w:rPr/>
        <w:t>C1331 C3521 ) C1331_=_C3522( C1331 C3522 ) C1331_=_C3523( C1331 C3523 ) C1331_=_C3524( C1331 C3524 ) \nC1331_=_C3525( C1331 C3525 ) C1331_=_C3526( C1331 C3526 ) C1331_=_C3527( C1331 C3527 ) C1343_=_C1344( C1343 C1344 ) C1343_=_C1345( C1343 C1345 ) C1343_=_C1346( C1343 C1346 ) \nC1343_=_C1348( C1343 C1348 ) C1343_=_C1349( C1343 C1349 ) C1343_=_C1350( C1343 C1350 ) C1343_=_C1356( C1343 C1356 ) C1343_=_C1357( C1343 C1357 ) C1343_=_C1358( C1343 C1358 ) \nC1343_=_C1359( C1343 C1359 ) C1343_=_C1361( C1343 C1361 ) C1343_=_C1362( C1343 C1362 ) C1343_=_C1363( C1343 C1363 ) C1343_=_C1364( C1343 C1364 ) C1343_=_C1468( C1343 C1468 ) \nC1343_=_C1471( C1343 C1471 ) C1343_=_C1477( C1343 C1477 ) C1343_=_C1480( C1343 C1480 ) C1343_=_C1484( C1343 C1484 ) C1343_=_C1485( C1343 C1485 ) C1344_=_C1345( C1344 C1345 ) \nC1344_=_C1346( C1344 C1346 ) C1344_=_C1348( C1344 C1348 ) C1344_=_C1349( C1344 C1349 ) C1344_=_C1350( C1344 C1350 ) C1344_=_C1356( C1344 C1356 ) C1344_=_C1357( C1344 C1357 ) \nC1344_=_C1358( C1344 C1358 ) C1344_=_C1359( C1344 C1359 ) C1344_=_C1361( C1344 C1361 ) C1344_=_C1362( C1344 C1362 ) C1344_=_C1363( C1344 C1363 ) C1344_=_C1364( C1344 C1364 ) \nC1344_=_C1784( C1344 C1784 ) C1344_=_C1786( C1344 C1786 ) C1344_=_C1787( C1344 C1787 ) C1344_=_C1789( C1344 C1789 ) C1344_=_C1793( C1344 C1793 ) C1344_=_C1794( C1344 C1794 ) \nC1344_=_C1795( C1344 C1795 ) C1344_=_C1798( C1344 C1798 ) C1344_=_C1802( C1344 C1802 ) C1344_=_C1803( C1344 C1803 ) C1345_=_C1346( C1345 C1346 ) C1345_=_C1348( C1345 C1348 ) \nC1345_=_C1349( C1345 C1349 ) C1345_=_C1350( C1345 C1350 ) C1345_=_C1356( C1345 C1356 ) C1345_=_C1357( C1345 C1357 ) C1345_=_C1358( C1345 C1358 ) C1345_=_C1359( C1345 C1359 ) \nC1345_=_C1361( C1345 C1361 ) C1345_=_C1362( C1345 C1362 ) C1345_=_C1363( C1345 C1363 ) C1345_=_C1364( C1345 C1364 ) C1345_=_C2162( C1345 C2162 ) C1345_=_C2169( C1345 C2169 ) \nC1346_=_C1348( C1346 C1348 ) C1346_=_C1349( C1346 C1349 ) C1346_=_C1350( C1346 C1350 ) C1346_=_C1356( C1346 C1356 ) C1346_=_C1357( C1346 C1357 ) C1346_=_C1358( C1346 C1358 ) \nC1346_=_C1359( C1346 C1359 ) C1346_=_C1361( C1346 C1361 ) C1346_=_C1362( C1346 C1362 ) C1346_=_C1363( C1346 C1363 ) C1346_=_C1364( C1346 C1364 ) C1346_=_C2243( C1346 C2243 ) \nC1346_=_C2246( C1346 C2246 ) C1346_=_C2249( C1346 C2249 ) C1346_=_C2250( C1346 C2250 ) C1346_=_C2251( C1346 C2251 ) C1348_=_C1349( C1348 C1349 ) C1348_=_C1350( C1348 C1350 ) \nC1348_=_C1356( C1348 C1356 ) C1348_=_C1357( C1348 C1357 ) C1348_=_C1358( C1348 C1358 ) C1348_=_C1359( C1348 C1359 ) C1348_=_C1361( C1348 C1361 ) C1348_=_C1362( C1348 C1362 ) \nC1348_=_C1363( C1348 C1363 ) C1348_=_C1364( C1348 C1364 ) C1348_=_C2578( C1348 C2578 ) C1348_=_C2894( C1348 C2894 ) C1349_=_C1350( C1349 C1350 ) C1349_=_C1356( C1349 C1356 ) \nC1349_=_C1357( C1349 C1357 ) C1349_=_C1358( C1349 C1358 ) C1349_=_C1359( C1349 C1359 ) C1349_=_C1361( C1349 C1361 ) C1349_=_C1362( C1349 C1362 ) C1349_=_C1363( C1349 C1363 ) \nC1349_=_C1364( C1349 C1364 ) C1349_=_C2111( C1349 C2111 ) C1349_=_C2847( C1349 C2847 ) C1349_=_C3001( C1349 C3001 ) C1350_=_C1356( C1350 C1356 ) C1350_=_C1357( C1350 C1357 ) \nC1350_=_C1358( C1350 C1358 ) C1350_=_C1359( C1350 C1359 ) C1350_=_C1361( C1350 C1361 ) C1350_=_C1362( C1350 C1362 ) C1350_=_C1363( C1350 C1363 ) C1350_=_C1364( C1350 C1364 ) \nC1356_=_C1357( C1356 C1357 ) C1356_=_C1358( C1356 C1358 ) C1356_=_C1359( C1356 C1359 ) C1356_=_C1361( C1356 C1361 ) C1356_=_C1362( C1356 C1362 ) C1356_=_C1363( C1356 C1363 ) \nC1356_=_C1364( C1356 C1364 ) C1356_=_C2852( C1356 C2852 ) C1356_=_C3187( C1356 C3187 ) C1356_=_C3520( C1356 C3520 ) C1356_=_C3820( C1356 C3820 ) C1357_=_C1358( C1357 C1358 ) \nC1357_=_C1359( C1357 C1359 ) C1357_=_C1361( C1357 C1361 ) C1357_=_C1362( C1357 C1362 ) C1357_=_C1363( C1357 C1363 ) C1357_=_C1364( C1357 C1364 ) C1357_=_C1612( C1357 C1612 ) \nC1357_=_C2854( C1357 C2854 ) C1357_=_C3067( C1357 C3067 ) C1357_=_C3521( C1357 C3521 ) C1357_=_C3655( C1357 C3655 ) C1357_=_C3861( C1357 C3861 ) C1357_=_C3867( C1357 C3867 ) \nC1358_=_C1359( C1358 C1359 ) C1358_=_C1361( C1358 C1361 ) C1358_=_C1362( C1358 C1362 ) C1358_=_C1363( C1358 C1363 ) C1358_=_C1364( C1358 C1364 ) C1358_=_C2195( C1358 C2195 ) \nC1359_=_C1361( C1359 C1361 ) C1359_=_C1362( C1359 C1362 ) C1359_=_C1363( C1359 C1363 ) C1359_=_C1364( C1359 C1364 ) C1359_=_C2085( C1359 C2085 ) C1359_=_C3524( C1359 C3524 ) \nC1359_=_C4008( C1359 C4008 ) C1361_=_C1362( C1361 C1362 ) C1361_=_C1363( C1361 C1363 ) C1361_=_C1364( C1361 C1364 ) C1361_=_C1705( C1361 C1705 ) C1361_=_C2127( C1361 C2127 ) \nC1361_=_C2858( C1361 C2858 ) C1361_=_C3526( C1361 C3526 ) C1362_=_C1363( C1362 C1363 ) C1362_=_C1364( C1362 C1364 ) C1362_=_C1730( C1362 C1730 ) C1362_=_C2051( C1362 C2051 ) \nC1362_=_C2199( C1362 C2199 ) C1362_=_C2650( C1362 C2650 ) C1362_=_C2859( C1362 C2859 ) C1362_=_C3843( C1362 C3843 ) C1362_=_C3904( C1362 C3904 ) C1362_=_C4112( C1362 C4112 ) \nC1363_=_C1364( C1363 C1364 ) C1363_=_C1731( C1363 C1731 ) C1363_=_C3473( C1363 C3473 ) C1363_=_C3641( C1363 C3641 ) C1364_=_C2557( C1364 C2557 ) C1364_=_C2593( C1364 C2593 ) \nC1364_=_C3627( C1364 C3627 ) C1364_=_C4092( C1364 C4092 ) C1367_=_C1368( C1367 C1368 ) C1367_=_C1371( C1367 C1371 ) C1367_=_C1375( C1367 C1375 ) C1367_=_C1384( C1367 C1384 ) \nC1367_=_C1391( C1367 C1391 ) C1367_=_C1443( C1367 C1443 ) C1367_=_C1561( C1367 C1561 ) C1367_=_C1928( C1367 C1928 ) C1367_=_C1972( C1367 C1972 ) C1367_=_C1992( C1367 C1992 ) \nC1367_=_C1995( C1367 C1995 ) C1367_=_C1997( C1367 C1997 ) C1367_=_C1998( C1367 C1998 ) C1367_=_C2000( C1367 C2000 ) C1367_=_C2001( C1367 C2001 ) C1367_=_C2002( C1367 C2002 ) \nC1367_=_C2003( C1367 C2003 ) C1367_=_C2005( C1367 C2005 ) C1367_=_C2007( C1367 C2007 ) C1367_=_C2008( C1367 C2008 ) C1367_=_C2009( C1367 C2009 ) C1368_=_C1371( C1368 C1371 ) \nC1368_=_C1375( C1368 C1375 ) C1368_=_C1384( C1368 C1384 ) C1368_=_C1468( C1368 C1468 ) C1368_=_C2185( C1368 C2185 ) C1368_=_C2187( C1368 C2187 ) C1368_=_C2188( C1368 C2188 ) \nC1368_=_C2189( C1368 C2189 ) C1368_=_C2190( C1368 C2190 ) C1368_=_C2191( C1368 C2191 ) C1368_=_C2192( C1368 C2192 ) C1368_=_C2193( C1368 C2193 ) C1368_=_C2194( C1368 C2194 ) \nC1368_=_C2195( C1368 C2195 ) C1368_=_C2196( C1368 C2196 ) C1368_=_C2198( C1368 C2198 ) C1368_=_C2199( C1368 C2199 ) C1371_=_C1375( C1371 C1375 ) C1371_=_C1384( C1371 C1384 ) \nC1371_=_C1471( C1371 C1471 ) C1371_=_C1787( C1371 C1787 ) C1371_=_C2426( C1371 C2426 ) C1371_=_C2496( C1371 C2496 ) C1371_=_C2576( C1371 C2576 ) C1371_=_C2577( C1371 C2577 ) \nC1371_=_C2578( C1371 C2578 ) C1371_=_C2580( C1371 C2580 ) C1371_=_C2581( C1371 C2581 ) C1371_=_C2582( C1371 C2582 ) C1371_=_C2584( C1371 C2584 ) C1371_=_C2585( C1371 C2585 ) \nC1371_=_C2586( C1371 C2586 ) C1371_=_C2587( C1371 C2587 ) C1371_=_C2588( C1371 C2588 ) C1371_=_C2589( C1371 C2589 ) C1371_=_C2590( C1371 C2590 ) C1371_=_C2592( C1371 C2592 ) \nC1371_=_C2593( C1371 C2593 ) C1375_=_C1384( C1375 C1384 ) C1375_=_C1980( C1375 C1980 ) C1375_=_C2246( C1375 C2246 ) C1375_=_C2742( C1375 C2742 ) C1375_=_C2906( C1375 C2906 ) \nC1375_=_C3074( C1375 C3074 ) C1375_=_C3075( C1375 C3075 ) C1375_=_C3076( C1375 C3076 ) C1375_=_C3078( C1375 C3078 ) C1375_=_C3079( C1375 C3079 ) C1375_=_C3080( C1375 C3080 ) \nC1375_=_C3081( C1375 C3081 ) C1375_=_C3082( C1375 C3082 ) C1375_=_C3083( C1375 C3083 ) C1375_=_C3084( C1375 C3084 ) C1375_=_C3085( C1375 C3085 ) C1375_=_C3087( C1375 C3087 ) \nC1375_=_C3088( C1375 C3088 ) C1375_=_C3089( C1375 C3089 ) C1384_=_C1438( C1384 C1438 ) C1384_=_C1463( C1384 C1463 ) C1384_=_C1485( C1384 C1485 ) C1384_=_C2161( C1384 C2161 ) \nC1384_=_C2217( C1384 C2217 ) C1384_=_C2509( C1384 C2509 ) C1384_=_C2696( C1384 C2696 ) C1384_=_C2928( C1384 C2928 ) C1384_=_C3030( C1384 C3030 ) C1384_=_C3044( C1384 C3044 ) \nC1384_=_C3346( C1384 C3346 ) C1384_=_C3387( C1384 C3387 ) C1384_=_C3447( C1384 C3447 ) C1384_=_C3560( C1384 C3560 ) C1384_=_C3615( C1384 C3615 ) C1384_=_C3677( C1384 C3677 ) \nC1384_=_C3974( C1384 C3974 ) C1384_=_C4008( C1384 C4008 ) C1384_=_C4044( C1384 C4044 ) C1384_=_C4085( C1384 C4085 ) C1384_=_C4092( C1384 C4092 ) C1388_=_C1389( C1388 C1389 ) \nC1388_=_C1391( C1388 C1391 ) C1388_=_C1392( C1388 C1392 ) C1388_=_C1393( C1388 C1393 ) C1388_=_C1394( C1388 C1394 ) C1388_=_C1395( C1388 C1395 ) C1388_=_C1396( C1388 C1396 ) \nC1388_=_C1397( C1388 C1397 ) C1388_=_C1398( C1388 C1398 ) C1388_=_C1400( C1388 C1400 ) C1388_=_C1401( C1388 C1401 ) C1388_=_C1402( C1388 C1402 ) C1388_=_C1403( C1388 C1403 ) \nC1388_=_C1406( C1388 C1406 ) C1388_=_C1407( C1388 C1407 ) C1388_=_C1408( C1388 C1408 ) C1388_=_C1409( C1388 C1409 ) C1388_=_C1410( C1388 C1410 ) C1388_=_C1411( C1388 C1411 ) \nC1388_=_C1412( C1388 C1412 ) C1388_=_C1442( C1388 C1442 ) C1388_=_C1443( C1388 C1443 ) C1388_=_C1445( C1388 C1445 ) C1388_=_C1446( C1388 C1446 ) C1388_=_C1447( C1388 C1447 ) \nC1388_=_C1448( C1388 C1448 ) C1388_=_C1450( C1388 C1450 ) C1388_=_C1451( C1388 C1451 ) C1388_=_C1452( C1388 C1452 ) C1388_=_C1455( C1388 C1455 ) C1388_=_C1458( C1388 C1458 ) \nC1388_=_C1462( C1388 C1462 ) C1388_=_C1463( C1388 C1463 ) C1388_=_C1464( C1388 C1464 ) C1388_=_C1465( C1388 C1465 ) C1388_=_C1466( C1388 C1466 ) C1389_=_C1391( C1389 C1391 ) \nC1389_=_C1392( C1389 C1392 ) C1389_=_C1393( C1389 C1393 ) C1389_=_C1394( C1389 C1394 ) C1389_=_C1395( C1389 C1395 ) C1389_=_C1396( C1389 C1396 ) C1389_=_C1397( C1389 C1397 ) \nC1389_=_C1398( C1389 C1398 ) C1389_=_C1400( C1389 C1400 ) C1389_=_C1401( C1389 C1401 ) C1389_=_C1402( C1389 C1402 ) C1389_=_C1403( C1389 C1403 ) C1389_=_C1406( C1389 C1406 ) \nC1389_=_C1407( C1389 C1407 ) C1389_=_C1408( C1389 C1408 ) C1389_=_C1409( C1389 C1409 ) C1389_=_C1410( C1389 C1410 ) C1389_=_C1411( C1389 C1411 ) C1389_=_C1412( C1389 C1412 ) \nC1389_=_C1559( C1389 C1559 ) C1389_=_C1561( C1389 C1561 ) C1389_=_C1563( C1389 C1563 ) C1389_=_C1567( C1389 C1567 ) C1389_=_C1570( C1389 C1570 ) C1389_=_C1572( C1389 C1572 ) \nC1389_=_C1574( C1389 C1574 ) C1389_=_C1575( C1389 C1575 ) C1391_=_C1392( C1391 C1392 ) C1391_=_C1393( C1391 C1393 ) C1391_=_C1394(</w:t>
      </w:r>
    </w:p>
    <w:p>
      <w:pPr>
        <w:pStyle w:val="PreformattedText"/>
        <w:bidi w:val="0"/>
        <w:spacing w:before="0" w:after="0"/>
        <w:jc w:val="left"/>
        <w:rPr/>
      </w:pPr>
      <w:r>
        <w:rPr/>
        <w:t xml:space="preserve"> </w:t>
      </w:r>
      <w:r>
        <w:rPr/>
        <w:t>C1391 C1394 ) C1391_=_C1395( C1391 C1395 ) \nC1391_=_C1396( C1391 C1396 ) C1391_=_C1397( C1391 C1397 ) C1391_=_C1398( C1391 C1398 ) C1391_=_C1400( C1391 C1400 ) C1391_=_C1401( C1391 C1401 ) C1391_=_C1402( C1391 C1402 ) \nC1391_=_C1403( C1391 C1403 ) C1391_=_C1406( C1391 C1406 ) C1391_=_C1407( C1391 C1407 ) C1391_=_C1408( C1391 C1408 ) C1391_=_C1409( C1391 C1409 ) C1391_=_C1410( C1391 C1410 ) \nC1391_=_C1411( C1391 C1411 ) C1391_=_C1412( C1391 C1412 ) C1391_=_C1443( C1391 C1443 ) C1391_=_C1561( C1391 C1561 ) C1391_=_C1928( C1391 C1928 ) C1391_=_C1972( C1391 C1972 ) \nC1391_=_C1992( C1391 C1992 ) C1391_=_C1995( C1391 C1995 ) C1391_=_C1997( C1391 C1997 ) C1391_=_C1998( C1391 C1998 ) C1391_=_C2000( C1391 C2000 ) C1391_=_C2001( C1391 C2001 ) \nC1391_=_C2002( C1391 C2002 ) C1391_=_C2003( C1391 C2003 ) C1391_=_C2005( C1391 C2005 ) C1391_=_C2007( C1391 C2007 ) C1391_=_C2008( C1391 C2008 ) C1391_=_C2009( C1391 C2009 ) \nC1392_=_C1393( C1392 C1393 ) C1392_=_C1394( C1392 C1394 ) C1392_=_C1395( C1392 C1395 ) C1392_=_C1396( C1392 C1396 ) C1392_=_C1397( C1392 C1397 ) C1392_=_C1398( C1392 C1398 ) \nC1392_=_C1400( C1392 C1400 ) C1392_=_C1401( C1392 C1401 ) C1392_=_C1402( C1392 C1402 ) C1392_=_C1403( C1392 C1403 ) C1392_=_C1406( C1392 C1406 ) C1392_=_C1407( C1392 C1407 ) \nC1392_=_C1408( C1392 C1408 ) C1392_=_C1409( C1392 C1409 ) C1392_=_C1410( C1392 C1410 ) C1392_=_C1411( C1392 C1411 ) C1392_=_C1412( C1392 C1412 ) C1392_=_C2266( C1392 C2266 ) \nC1392_=_C2274( C1392 C2274 ) C1393_=_C1394( C1393 C1394 ) C1393_=_C1395( C1393 C1395 ) C1393_=_C1396( C1393 C1396 ) C1393_=_C1397( C1393 C1397 ) C1393_=_C1398( C1393 C1398 ) \nC1393_=_C1400( C1393 C1400 ) C1393_=_C1401( C1393 C1401 ) C1393_=_C1402( C1393 C1402 ) C1393_=_C1403( C1393 C1403 ) C1393_=_C1406( C1393 C1406 ) C1393_=_C1407( C1393 C1407 ) \nC1393_=_C1408( C1393 C1408 ) C1393_=_C1409( C1393 C1409 ) C1393_=_C1410( C1393 C1410 ) C1393_=_C1411( C1393 C1411 ) C1393_=_C1412( C1393 C1412 ) C1393_=_C1447( C1393 C1447 ) \nC1393_=_C1563( C1393 C1563 ) C1393_=_C1602( C1393 C1602 ) C1393_=_C1652( C1393 C1652 ) C1393_=_C1933( C1393 C1933 ) C1393_=_C2012( C1393 C2012 ) C1393_=_C2130( C1393 C2130 ) \nC1393_=_C2481( C1393 C2481 ) C1393_=_C2483( C1393 C2483 ) C1393_=_C2484( C1393 C2484 ) C1393_=_C2485( C1393 C2485 ) C1393_=_C2488( C1393 C2488 ) C1393_=_C2489( C1393 C2489 ) \nC1393_=_C2490( C1393 C2490 ) C1393_=_C2491( C1393 C2491 ) C1393_=_C2493( C1393 C2493 ) C1393_=_C2494( C1393 C2494 ) C1393_=_C2495( C1393 C2495 ) C1394_=_C1395( C1394 C1395 ) \nC1394_=_C1396( C1394 C1396 ) C1394_=_C1397( C1394 C1397 ) C1394_=_C1398( C1394 C1398 ) C1394_=_C1400( C1394 C1400 ) C1394_=_C1401( C1394 C1401 ) C1394_=_C1402( C1394 C1402 ) \nC1394_=_C1403( C1394 C1403 ) C1394_=_C1406( C1394 C1406 ) C1394_=_C1407( C1394 C1407 ) C1394_=_C1408( C1394 C1408 ) C1394_=_C1409( C1394 C1409 ) C1394_=_C1410( C1394 C1410 ) \nC1394_=_C1411( C1394 C1411 ) C1394_=_C1412( C1394 C1412 ) C1394_=_C2561( C1394 C2561 ) C1394_=_C2564( C1394 C2564 ) C1394_=_C2567( C1394 C2567 ) C1394_=_C2568( C1394 C2568 ) \nC1394_=_C2572( C1394 C2572 ) C1395_=_C1396( C1395 C1396 ) C1395_=_C1397( C1395 C1397 ) C1395_=_C1398( C1395 C1398 ) C1395_=_C1400( C1395 C1400 ) C1395_=_C1401( C1395 C1401 ) \nC1395_=_C1402( C1395 C1402 ) C1395_=_C1403( C1395 C1403 ) C1395_=_C1406( C1395 C1406 ) C1395_=_C1407( C1395 C1407 ) C1395_=_C1408( C1395 C1408 ) C1395_=_C1409( C1395 C1409 ) \nC1395_=_C1410( C1395 C1410 ) C1395_=_C1411( C1395 C1411 ) C1395_=_C1412( C1395 C1412 ) C1395_=_C1679( C1395 C1679 ) C1395_=_C2093( C1395 C2093 ) C1395_=_C2266( C1395 C2266 ) \nC1395_=_C2329( C1395 C2329 ) C1395_=_C2348( C1395 C2348 ) C1395_=_C2361( C1395 C2361 ) C1395_=_C2396( C1395 C2396 ) C1395_=_C2561( C1395 C2561 ) C1395_=_C2760( C1395 C2760 ) \nC1395_=_C2763( C1395 C2763 ) C1395_=_C2764( C1395 C2764 ) C1395_=_C2766( C1395 C2766 ) C1395_=_C2768( C1395 C2768 ) C1395_=_C2769( C1395 C2769 ) C1395_=_C2770( C1395 C2770 ) \nC1395_=_C2771( C1395 C2771 ) C1395_=_C2773( C1395 C2773 ) C1396_=_C1397( C1396 C1397 ) C1396_=_C1398( C1396 C1398 ) C1396_=_C1400( C1396 C1400 ) C1396_=_C1401( C1396 C1401 ) \nC1396_=_C1402( C1396 C1402 ) C1396_=_C1403( C1396 C1403 ) C1396_=_C1406( C1396 C1406 ) C1396_=_C1407( C1396 C1407 ) C1396_=_C1408( C1396 C1408 ) C1396_=_C1409( C1396 C1409 ) \nC1396_=_C1410( C1396 C1410 ) C1396_=_C1411( C1396 C1411 ) C1396_=_C1412( C1396 C1412 ) C1396_=_C2787( C1396 C2787 ) C1396_=_C2788( C1396 C2788 ) C1396_=_C2793( C1396 C2793 ) \nC1396_=_C2797( C1396 C2797 ) C1397_=_C1398( C1397 C1398 ) C1397_=_C1400( C1397 C1400 ) C1397_=_C1401( C1397 C1401 ) C1397_=_C1402( C1397 C1402 ) C1397_=_C1403( C1397 C1403 ) \nC1397_=_C1406( C1397 C1406 ) C1397_=_C1407( C1397 C1407 ) C1397_=_C1408( C1397 C1408 ) C1397_=_C1409( C1397 C1409 ) C1397_=_C1410( C1397 C1410 ) C1397_=_C1411( C1397 C1411 ) \nC1397_=_C1412( C1397 C1412 ) C1397_=_C2863( C1397 C2863 ) C1397_=_C2864( C1397 C2864 ) C1398_=_C1400( C1398 C1400 ) C1398_=_C1401( C1398 C1401 ) C1398_=_C1402( C1398 C1402 ) \nC1398_=_C1403( C1398 C1403 ) C1398_=_C1406( C1398 C1406 ) C1398_=_C1407( C1398 C1407 ) C1398_=_C1408( C1398 C1408 ) C1398_=_C1409( C1398 C1409 ) C1398_=_C1410( C1398 C1410 ) \nC1398_=_C1411( C1398 C1411 ) C1398_=_C1412( C1398 C1412 ) C1398_=_C1766( C1398 C1766 ) C1398_=_C2375( C1398 C2375 ) C1398_=_C2760( C1398 C2760 ) C1398_=_C2877( C1398 C2877 ) \nC1398_=_C2881( C1398 C2881 ) C1398_=_C2886( C1398 C2886 ) C1400_=_C1401( C1400 C1401 ) C1400_=_C1402( C1400 C1402 ) C1400_=_C1403( C1400 C1403 ) C1400_=_C1406( C1400 C1406 ) \nC1400_=_C1407( C1400 C1407 ) C1400_=_C1408( C1400 C1408 ) C1400_=_C1409( C1400 C1409 ) C1400_=_C1410( C1400 C1410 ) C1400_=_C1411( C1400 C1411 ) C1400_=_C1412( C1400 C1412 ) \nC1400_=_C2097( C1400 C2097 ) C1400_=_C2567( C1400 C2567 ) C1400_=_C2877( C1400 C2877 ) C1400_=_C3363( C1400 C3363 ) C1400_=_C3365( C1400 C3365 ) C1400_=_C3366( C1400 C3366 ) \nC1400_=_C3368( C1400 C3368 ) C1400_=_C3369( C1400 C3369 ) C1400_=_C3370( C1400 C3370 ) C1400_=_C3371( C1400 C3371 ) C1400_=_C3372( C1400 C3372 ) C1400_=_C3374( C1400 C3374 ) \nC1400_=_C3376( C1400 C3376 ) C1401_=_C1402( C1401 C1402 ) C1401_=_C1403( C1401 C1403 ) C1401_=_C1406( C1401 C1406 ) C1401_=_C1407( C1401 C1407 ) C1401_=_C1408( C1401 C1408 ) \nC1401_=_C1409( C1401 C1409 ) C1401_=_C1410( C1401 C1410 ) C1401_=_C1411( C1401 C1411 ) C1401_=_C1412( C1401 C1412 ) C1401_=_C2293( C1401 C2293 ) C1401_=_C2387( C1401 C2387 ) \nC1401_=_C2568( C1401 C2568 ) C1401_=_C2881( C1401 C2881 ) C1401_=_C3356( C1401 C3356 ) C1401_=_C3420( C1401 C3420 ) C1401_=_C3477( C1401 C3477 ) C1401_=_C3572( C1401 C3572 ) \nC1401_=_C3621( C1401 C3621 ) C1401_=_C3691( C1401 C3691 ) C1401_=_C3692( C1401 C3692 ) C1401_=_C3693( C1401 C3693 ) C1401_=_C3694( C1401 C3694 ) C1401_=_C3695( C1401 C3695 ) \nC1401_=_C3696( C1401 C3696 ) C1401_=_C3697( C1401 C3697 ) C1401_=_C3698( C1401 C3698 ) C1401_=_C3700( C1401 C3700 ) C1401_=_C3701( C1401 C3701 ) C1402_=_C1403( C1402 C1403 ) \nC1402_=_C1406( C1402 C1406 ) C1402_=_C1407( C1402 C1407 ) C1402_=_C1408( C1402 C1408 ) C1402_=_C1409( C1402 C1409 ) C1402_=_C1410( C1402 C1410 ) C1402_=_C1411( C1402 C1411 ) \nC1402_=_C1412( C1402 C1412 ) C1402_=_C1723( C1402 C1723 ) C1402_=_C2766( C1402 C2766 ) C1402_=_C3368( C1402 C3368 ) C1402_=_C3692( C1402 C3692 ) C1402_=_C3749( C1402 C3749 ) \nC1403_=_C1406( C1403 C1406 ) C1403_=_C1407( C1403 C1407 ) C1403_=_C1408( C1403 C1408 ) C1403_=_C1409( C1403 C1409 ) C1403_=_C1410( C1403 C1410 ) C1403_=_C1411( C1403 C1411 ) \nC1403_=_C1412( C1403 C1412 ) C1403_=_C1777( C1403 C1777 ) C1403_=_C2318( C1403 C2318 ) C1403_=_C2768( C1403 C2768 ) C1403_=_C3369( C1403 C3369 ) C1403_=_C3694( C1403 C3694 ) \nC1403_=_C3821( C1403 C3821 ) C1403_=_C3827( C1403 C3827 ) C1406_=_C1407( C1406 C1407 ) C1406_=_C1408( C1406 C1408 ) C1406_=_C1409( C1406 C1409 ) C1406_=_C1410( C1406 C1410 ) \nC1406_=_C1411( C1406 C1411 ) C1406_=_C1412( C1406 C1412 ) C1406_=_C3599( C1406 C3599 ) C1406_=_C3632( C1406 C3632 ) C1407_=_C1408( C1407 C1408 ) C1407_=_C1409( C1407 C1409 ) \nC1407_=_C1410( C1407 C1410 ) C1407_=_C1411( C1407 C1411 ) C1407_=_C1412( C1407 C1412 ) C1407_=_C1778( C1407 C1778 ) C1407_=_C2320( C1407 C2320 ) C1407_=_C2770( C1407 C2770 ) \nC1407_=_C3371( C1407 C3371 ) C1407_=_C3696( C1407 C3696 ) C1407_=_C3910( C1407 C3910 ) C1408_=_C1409( C1408 C1409 ) C1408_=_C1410( C1408 C1410 ) C1408_=_C1411( C1408 C1411 ) \nC1408_=_C1412( C1408 C1412 ) C1408_=_C2771( C1408 C2771 ) C1408_=_C3161( C1408 C3161 ) C1408_=_C3372( C1408 C3372 ) C1408_=_C3697( C1408 C3697 ) C1408_=_C3912( C1408 C3912 ) \nC1409_=_C1410( C1409 C1410 ) C1409_=_C1411( C1409 C1411 ) C1409_=_C1412( C1409 C1412 ) C1409_=_C1780( C1409 C1780 ) C1409_=_C2390( C1409 C2390 ) C1410_=_C1411( C1410 C1411 ) \nC1410_=_C1412( C1410 C1412 ) C1410_=_C1555( C1410 C1555 ) C1410_=_C2005( C1410 C2005 ) C1410_=_C3285( C1410 C3285 ) C1410_=_C3374( C1410 C3374 ) C1410_=_C3467( C1410 C3467 ) \nC1410_=_C4094( C1410 C4094 ) C1411_=_C1412( C1411 C1412 ) C1411_=_C1464( C1411 C1464 ) C1411_=_C1574( C1411 C1574 ) C1411_=_C1648( C1411 C1648 ) C1411_=_C1946( C1411 C1946 ) \nC1411_=_C2104( C1411 C2104 ) C1411_=_C2239( C1411 C2239 ) C1411_=_C2423( C1411 C2423 ) C1411_=_C2929( C1411 C2929 ) C1411_=_C3032( C1411 C3032 ) C1411_=_C3305( C1411 C3305 ) \nC1411_=_C3424( C1411 C3424 ) C1411_=_C3472( C1411 C3472 ) C1411_=_C3507( C1411 C3507 ) C1411_=_C3842( C1411 C3842 ) C1411_=_C4083( C1411 C4083 ) C1411_=_C4104( C1411 C4104 ) \nC1411_=_C4105( C1411 C4105 ) C1412_=_C2479( C1412 C2479 ) C1438_=_C1463( C1438 C1463 ) C1438_=_C1485( C1438 C1485 ) C1438_=_C2161( C1438 C2161 ) C1438_=_C2217( C1438 C2217 ) \nC1438_=_C2509( C1438 C2509 ) C1438_=_C2696( C1438 C2696 ) C1438_=_C2928( C1438 C2928 ) C1438_=_C3030( C1438 C3030 ) C1438_=_C3044( C1438 C3044 ) C1438_=_C3346( C1438 C3346 ) \nC1438_=_C3387( C1438 C3387 ) C1438_=_C3447( C1438 C3447 ) C1438_=_C3560( C1438 C3560 ) C1438_=_C3615( C1438 C3615 ) C1438_=_C3677( C1438 C3677 ) C1438_=_C3974( C1438 C3974 ) \nC1438_=_C4008(</w:t>
      </w:r>
    </w:p>
    <w:p>
      <w:pPr>
        <w:pStyle w:val="PreformattedText"/>
        <w:bidi w:val="0"/>
        <w:spacing w:before="0" w:after="0"/>
        <w:jc w:val="left"/>
        <w:rPr/>
      </w:pPr>
      <w:r>
        <w:rPr/>
        <w:t xml:space="preserve"> </w:t>
      </w:r>
      <w:r>
        <w:rPr/>
        <w:t>C1438 C4008 ) C1438_=_C4044( C1438 C4044 ) C1438_=_C4085( C1438 C4085 ) C1438_=_C4092( C1438 C4092 ) C1442_=_C1443( C1442 C1443 ) C1442_=_C1445( C1442 C1445 ) \nC1442_=_C1446( C1442 C1446 ) C1442_=_C1447( C1442 C1447 ) C1442_=_C1448( C1442 C1448 ) C1442_=_C1450( C1442 C1450 ) C1442_=_C1451( C1442 C1451 ) C1442_=_C1452( C1442 C1452 ) \nC1442_=_C1455( C1442 C1455 ) C1442_=_C1458( C1442 C1458 ) C1442_=_C1462( C1442 C1462 ) C1442_=_C1463( C1442 C1463 ) C1442_=_C1464( C1442 C1464 ) C1442_=_C1465( C1442 C1465 ) \nC1442_=_C1466( C1442 C1466 ) C1442_=_C1559( C1442 C1559 ) C1442_=_C1928( C1442 C1928 ) C1442_=_C1930( C1442 C1930 ) C1442_=_C1931( C1442 C1931 ) C1442_=_C1933( C1442 C1933 ) \nC1442_=_C1934( C1442 C1934 ) C1442_=_C1939( C1442 C1939 ) C1442_=_C1941( C1442 C1941 ) C1442_=_C1943( C1442 C1943 ) C1442_=_C1944( C1442 C1944 ) C1442_=_C1945( C1442 C1945 ) \nC1442_=_C1946( C1442 C1946 ) C1442_=_C1947( C1442 C1947 ) C1442_=_C1950( C1442 C1950 ) C1443_=_C1445( C1443 C1445 ) C1443_=_C1446( C1443 C1446 ) C1443_=_C1447( C1443 C1447 ) \nC1443_=_C1448( C1443 C1448 ) C1443_=_C1450( C1443 C1450 ) C1443_=_C1451( C1443 C1451 ) C1443_=_C1452( C1443 C1452 ) C1443_=_C1455( C1443 C1455 ) C1443_=_C1458( C1443 C1458 ) \nC1443_=_C1462( C1443 C1462 ) C1443_=_C1463( C1443 C1463 ) C1443_=_C1464( C1443 C1464 ) C1443_=_C1465( C1443 C1465 ) C1443_=_C1466( C1443 C1466 ) C1443_=_C1561( C1443 C1561 ) \nC1443_=_C1928( C1443 C1928 ) C1443_=_C1972( C1443 C1972 ) C1443_=_C1992( C1443 C1992 ) C1443_=_C1995( C1443 C1995 ) C1443_=_C1997( C1443 C1997 ) C1443_=_C1998( C1443 C1998 ) \nC1443_=_C2000( C1443 C2000 ) C1443_=_C2001( C1443 C2001 ) C1443_=_C2002( C1443 C2002 ) C1443_=_C2003( C1443 C2003 ) C1443_=_C2005( C1443 C2005 ) C1443_=_C2007( C1443 C2007 ) \nC1443_=_C2008( C1443 C2008 ) C1443_=_C2009( C1443 C2009 ) C1445_=_C1446( C1445 C1446 ) C1445_=_C1447( C1445 C1447 ) C1445_=_C1448( C1445 C1448 ) C1445_=_C1450( C1445 C1450 ) \nC1445_=_C1451( C1445 C1451 ) C1445_=_C1452( C1445 C1452 ) C1445_=_C1455( C1445 C1455 ) C1445_=_C1458( C1445 C1458 ) C1445_=_C1462( C1445 C1462 ) C1445_=_C1463( C1445 C1463 ) \nC1445_=_C1464( C1445 C1464 ) C1445_=_C1465( C1445 C1465 ) C1445_=_C1466( C1445 C1466 ) C1445_=_C1673( C1445 C1673 ) C1445_=_C1888( C1445 C1888 ) C1445_=_C1930( C1445 C1930 ) \nC1445_=_C2302( C1445 C2302 ) C1445_=_C2303( C1445 C2303 ) C1445_=_C2304( C1445 C2304 ) C1445_=_C2305( C1445 C2305 ) C1445_=_C2306( C1445 C2306 ) C1445_=_C2307( C1445 C2307 ) \nC1445_=_C2308( C1445 C2308 ) C1445_=_C2311( C1445 C2311 ) C1445_=_C2312( C1445 C2312 ) C1445_=_C2313( C1445 C2313 ) C1445_=_C2314( C1445 C2314 ) C1445_=_C2315( C1445 C2315 ) \nC1445_=_C2316( C1445 C2316 ) C1445_=_C2317( C1445 C2317 ) C1445_=_C2318( C1445 C2318 ) C1445_=_C2319( C1445 C2319 ) C1445_=_C2320( C1445 C2320 ) C1445_=_C2322( C1445 C2322 ) \nC1445_=_C2323( C1445 C2323 ) C1445_=_C2324( C1445 C2324 ) C1446_=_C1447( C1446 C1447 ) C1446_=_C1448( C1446 C1448 ) C1446_=_C1450( C1446 C1450 ) C1446_=_C1451( C1446 C1451 ) \nC1446_=_C1452( C1446 C1452 ) C1446_=_C1455( C1446 C1455 ) C1446_=_C1458( C1446 C1458 ) C1446_=_C1462( C1446 C1462 ) C1446_=_C1463( C1446 C1463 ) C1446_=_C1464( C1446 C1464 ) \nC1446_=_C1465( C1446 C1465 ) C1446_=_C1466( C1446 C1466 ) C1446_=_C1761( C1446 C1761 ) C1446_=_C2281( C1446 C2281 ) C1446_=_C2302( C1446 C2302 ) C1446_=_C2373( C1446 C2373 ) \nC1446_=_C2375( C1446 C2375 ) C1446_=_C2376( C1446 C2376 ) C1446_=_C2380( C1446 C2380 ) C1446_=_C2381( C1446 C2381 ) C1446_=_C2382( C1446 C2382 ) C1446_=_C2383( C1446 C2383 ) \nC1446_=_C2385( C1446 C2385 ) C1446_=_C2387( C1446 C2387 ) C1446_=_C2388( C1446 C2388 ) C1446_=_C2389( C1446 C2389 ) C1446_=_C2390( C1446 C2390 ) C1446_=_C2391( C1446 C2391 ) \nC1446_=_C2392( C1446 C2392 ) C1447_=_C1448( C1447 C1448 ) C1447_=_C1450( C1447 C1450 ) C1447_=_C1451( C1447 C1451 ) C1447_=_C1452( C1447 C1452 ) C1447_=_C1455( C1447 C1455 ) \nC1447_=_C1458( C1447 C1458 ) C1447_=_C1462( C1447 C1462 ) C1447_=_C1463( C1447 C1463 ) C1447_=_C1464( C1447 C1464 ) C1447_=_C1465( C1447 C1465 ) C1447_=_C1466( C1447 C1466 ) \nC1447_=_C1563( C1447 C1563 ) C1447_=_C1602( C1447 C1602 ) C1447_=_C1652( C1447 C1652 ) C1447_=_C1933( C1447 C1933 ) C1447_=_C2012( C1447 C2012 ) C1447_=_C2130( C1447 C2130 ) \nC1447_=_C2481( C1447 C2481 ) C1447_=_C2483( C1447 C2483 ) C1447_=_C2484( C1447 C2484 ) C1447_=_C2485( C1447 C2485 ) C1447_=_C2488( C1447 C2488 ) C1447_=_C2489( C1447 C2489 ) \nC1447_=_C2490( C1447 C2490 ) C1447_=_C2491( C1447 C2491 ) C1447_=_C2493( C1447 C2493 ) C1447_=_C2494( C1447 C2494 ) C1447_=_C2495( C1447 C2495 ) C1448_=_C1450( C1448 C1450 ) \nC1448_=_C1451( C1448 C1451 ) C1448_=_C1452( C1448 C1452 ) C1448_=_C1455( C1448 C1455 ) C1448_=_C1458( C1448 C1458 ) C1448_=_C1462( C1448 C1462 ) C1448_=_C1463( C1448 C1463 ) \nC1448_=_C1464( C1448 C1464 ) C1448_=_C1465( C1448 C1465 ) C1448_=_C1466( C1448 C1466 ) C1448_=_C1520( C1448 C1520 ) C1448_=_C1789( C1448 C1789 ) C1448_=_C2243( C1448 C2243 ) \nC1448_=_C2308( C1448 C2308 ) C1448_=_C2847( C1448 C2847 ) C1448_=_C2848( C1448 C2848 ) C1448_=_C2852( C1448 C2852 ) C1448_=_C2854( C1448 C2854 ) C1448_=_C2856( C1448 C2856 ) \nC1448_=_C2857( C1448 C2857 ) C1448_=_C2858( C1448 C2858 ) C1448_=_C2859( C1448 C2859 ) C1450_=_C1451( C1450 C1451 ) C1450_=_C1452( C1450 C1452 ) C1450_=_C1455( C1450 C1455 ) \nC1450_=_C1458( C1450 C1458 ) C1450_=_C1462( C1450 C1462 ) C1450_=_C1463( C1450 C1463 ) C1450_=_C1464( C1450 C1464 ) C1450_=_C1465( C1450 C1465 ) C1450_=_C1466( C1450 C1466 ) \nC1450_=_C1477( C1450 C1477 ) C1450_=_C2225( C1450 C2225 ) C1450_=_C2311( C1450 C2311 ) C1450_=_C2400( C1450 C2400 ) C1450_=_C2688( C1450 C2688 ) C1450_=_C2776( C1450 C2776 ) \nC1450_=_C2787( C1450 C2787 ) C1450_=_C3234( C1450 C3234 ) C1450_=_C3235( C1450 C3235 ) C1450_=_C3236( C1450 C3236 ) C1450_=_C3239( C1450 C3239 ) C1450_=_C3240( C1450 C3240 ) \nC1450_=_C3242( C1450 C3242 ) C1451_=_C1452( C1451 C1452 ) C1451_=_C1455( C1451 C1455 ) C1451_=_C1458( C1451 C1458 ) C1451_=_C1462( C1451 C1462 ) C1451_=_C1463( C1451 C1463 ) \nC1451_=_C1464( C1451 C1464 ) C1451_=_C1465( C1451 C1465 ) C1451_=_C1466( C1451 C1466 ) C1451_=_C1567( C1451 C1567 ) C1451_=_C1833( C1451 C1833 ) C1451_=_C1995( C1451 C1995 ) \nC1451_=_C2485( C1451 C2485 ) C1451_=_C2677( C1451 C2677 ) C1451_=_C2788( C1451 C2788 ) C1451_=_C3297( C1451 C3297 ) C1451_=_C3299( C1451 C3299 ) C1451_=_C3302( C1451 C3302 ) \nC1451_=_C3304( C1451 C3304 ) C1451_=_C3305( C1451 C3305 ) C1452_=_C1455( C1452 C1455 ) C1452_=_C1458( C1452 C1458 ) C1452_=_C1462( C1452 C1462 ) C1452_=_C1463( C1452 C1463 ) \nC1452_=_C1464( C1452 C1464 ) C1452_=_C1465( C1452 C1465 ) C1452_=_C1466( C1452 C1466 ) C1452_=_C2250( C1452 C2250 ) C1452_=_C2312( C1452 C2312 ) C1452_=_C2597( C1452 C2597 ) \nC1452_=_C3074( C1452 C3074 ) C1452_=_C3271( C1452 C3271 ) C1452_=_C3320( C1452 C3320 ) C1452_=_C3321( C1452 C3321 ) C1452_=_C3322( C1452 C3322 ) C1452_=_C3323( C1452 C3323 ) \nC1452_=_C3325( C1452 C3325 ) C1452_=_C3326( C1452 C3326 ) C1452_=_C3328( C1452 C3328 ) C1452_=_C3329( C1452 C3329 ) C1452_=_C3330( C1452 C3330 ) C1452_=_C3331( C1452 C3331 ) \nC1452_=_C3334( C1452 C3334 ) C1455_=_C1458( C1455 C1458 ) C1455_=_C1462( C1455 C1462 ) C1455_=_C1463( C1455 C1463 ) C1455_=_C1464( C1455 C1464 ) C1455_=_C1465( C1455 C1465 ) \nC1455_=_C1466( C1455 C1466 ) C1455_=_C1793( C1455 C1793 ) C1455_=_C2080( C1455 C2080 ) C1455_=_C2251( C1455 C2251 ) C1455_=_C2315( C1455 C2315 ) C1455_=_C2431( C1455 C2431 ) \nC1455_=_C2802( C1455 C2802 ) C1455_=_C3001( C1455 C3001 ) C1455_=_C3486( C1455 C3486 ) C1455_=_C3520( C1455 C3520 ) C1455_=_C3521( C1455 C3521 ) C1455_=_C3522( C1455 C3522 ) \nC1455_=_C3523( C1455 C3523 ) C1455_=_C3524( C1455 C3524 ) C1455_=_C3525( C1455 C3525 ) C1455_=_C3526( C1455 C3526 ) C1455_=_C3527( C1455 C3527 ) C1458_=_C1462( C1458 C1462 ) \nC1458_=_C1463( C1458 C1463 ) C1458_=_C1464( C1458 C1464 ) C1458_=_C1465( C1458 C1465 ) C1458_=_C1466( C1458 C1466 ) C1458_=_C1526( C1458 C1526 ) C1458_=_C1550( C1458 C1550 ) \nC1458_=_C1572( C1458 C1572 ) C1458_=_C2001( C1458 C2001 ) C1458_=_C2436( C1458 C2436 ) C1458_=_C2489( C1458 C2489 ) C1458_=_C2587( C1458 C2587 ) C1458_=_C2624( C1458 C2624 ) \nC1458_=_C2987( C1458 C2987 ) C1458_=_C3123( C1458 C3123 ) C1458_=_C3629( C1458 C3629 ) C1458_=_C3666( C1458 C3666 ) C1458_=_C3839( C1458 C3839 ) C1458_=_C3841( C1458 C3841 ) \nC1458_=_C3842( C1458 C3842 ) C1458_=_C3843( C1458 C3843 ) C1462_=_C1463( C1462 C1463 ) C1462_=_C1464( C1462 C1464 ) C1462_=_C1465( C1462 C1465 ) C1462_=_C1466( C1462 C1466 ) \nC1462_=_C1945( C1462 C1945 ) C1462_=_C2392( C1462 C2392 ) C1462_=_C2810( C1462 C2810 ) C1462_=_C2857( C1462 C2857 ) C1462_=_C3242( C1462 C3242 ) C1462_=_C3328( C1462 C3328 ) \nC1462_=_C3525( C1462 C3525 ) C1462_=_C3577( C1462 C3577 ) C1462_=_C3734( C1462 C3734 ) C1462_=_C3743( C1462 C3743 ) C1462_=_C3797( C1462 C3797 ) C1462_=_C3827( C1462 C3827 ) \nC1462_=_C3979( C1462 C3979 ) C1462_=_C4023( C1462 C4023 ) C1462_=_C4030( C1462 C4030 ) C1462_=_C4038( C1462 C4038 ) C1462_=_C4079( C1462 C4079 ) C1462_=_C4080( C1462 C4080 ) \nC1462_=_C4081( C1462 C4081 ) C1463_=_C1464( C1463 C1464 ) C1463_=_C1465( C1463 C1465 ) C1463_=_C1466( C1463 C1466 ) C1463_=_C1485( C1463 C1485 ) C1463_=_C2161( C1463 C2161 ) \nC1463_=_C2217( C1463 C2217 ) C1463_=_C2509( C1463 C2509 ) C1463_=_C2696( C1463 C2696 ) C1463_=_C2928( C1463 C2928 ) C1463_=_C3030( C1463 C3030 ) C1463_=_C3044( C1463 C3044 ) \nC1463_=_C3346( C1463 C3346 ) C1463_=_C3387( C1463 C3387 ) C1463_=_C3447( C1463 C3447 ) C1463_=_C3560( C1463 C3560 ) C1463_=_C3615( C1463 C3615 ) C1463_=_C3677( C1463 C3677 ) \nC1463_=_C3974( C1463 C3974 ) C1463_=_C4008( C1463 C4008 ) C1463_=_C4044( C1463 C4044 ) C1463_=_C4085( C1463 C4085 ) C1463_=_C4092( C1463 C4092 ) C1464_=_C1465( C1464 C1465 ) \nC1464_=_C1466( C1464 C1466 ) C1464_=_C1574( C1464 C1574 ) C1464_=_C1648( C1464 C1648 ) C1464_=_C1946( C1464 C1946 ) C1464_=_C2104( C1464 C2104 ) C1464_=_C2239( C1464 C2239 ) \nC1464_=_C2423( C1464 C2423 ) C1464_=_C2929( C1464 C2929 ) C1464_=_C3032(</w:t>
      </w:r>
    </w:p>
    <w:p>
      <w:pPr>
        <w:pStyle w:val="PreformattedText"/>
        <w:bidi w:val="0"/>
        <w:spacing w:before="0" w:after="0"/>
        <w:jc w:val="left"/>
        <w:rPr/>
      </w:pPr>
      <w:r>
        <w:rPr/>
        <w:t xml:space="preserve"> </w:t>
      </w:r>
      <w:r>
        <w:rPr/>
        <w:t>C1464 C3032 ) C1464_=_C3305( C1464 C3305 ) C1464_=_C3424( C1464 C3424 ) C1464_=_C3472( C1464 C3472 ) \nC1464_=_C3507( C1464 C3507 ) C1464_=_C3842( C1464 C3842 ) C1464_=_C4083( C1464 C4083 ) C1464_=_C4104( C1464 C4104 ) C1464_=_C4105( C1464 C4105 ) C1465_=_C1466( C1465 C1466 ) \nC1465_=_C1575( C1465 C1575 ) C1465_=_C2008( C1465 C2008 ) C1465_=_C2425( C1465 C2425 ) C1465_=_C2494( C1465 C2494 ) C1465_=_C2526( C1465 C2526 ) C1465_=_C2538( C1465 C2538 ) \nC1465_=_C2613( C1465 C2613 ) C1465_=_C3192( C1465 C3192 ) C1465_=_C3484( C1465 C3484 ) C1465_=_C3604( C1465 C3604 ) C1465_=_C3820( C1465 C3820 ) C1465_=_C4090( C1465 C4090 ) \nC1465_=_C4097( C1465 C4097 ) C1465_=_C4104( C1465 C4104 ) C1465_=_C4115( C1465 C4115 ) C1466_=_C1709( C1466 C1709 ) C1466_=_C2107( C1466 C2107 ) C1466_=_C2301( C1466 C2301 ) \nC1466_=_C2324( C1466 C2324 ) C1466_=_C2773( C1466 C2773 ) C1466_=_C2995( C1466 C2995 ) C1466_=_C3376( C1466 C3376 ) C1466_=_C3426( C1466 C3426 ) C1466_=_C3485( C1466 C3485 ) \nC1466_=_C3701( C1466 C3701 ) C1466_=_C3981( C1466 C3981 ) C1466_=_C4072( C1466 C4072 ) C1466_=_C4081( C1466 C4081 ) C1466_=_C4105( C1466 C4105 ) C1468_=_C1471( C1468 C1471 ) \nC1468_=_C1477( C1468 C1477 ) C1468_=_C1480( C1468 C1480 ) C1468_=_C1484( C1468 C1484 ) C1468_=_C1485( C1468 C1485 ) C1468_=_C2185( C1468 C2185 ) C1468_=_C2187( C1468 C2187 ) \nC1468_=_C2188( C1468 C2188 ) C1468_=_C2189( C1468 C2189 ) C1468_=_C2190( C1468 C2190 ) C1468_=_C2191( C1468 C2191 ) C1468_=_C2192( C1468 C2192 ) C1468_=_C2193( C1468 C2193 ) \nC1468_=_C2194( C1468 C2194 ) C1468_=_C2195( C1468 C2195 ) C1468_=_C2196( C1468 C2196 ) C1468_=_C2198( C1468 C2198 ) C1468_=_C2199( C1468 C2199 ) C1471_=_C1477( C1471 C1477 ) \nC1471_=_C1480( C1471 C1480 ) C1471_=_C1484( C1471 C1484 ) C1471_=_C1485( C1471 C1485 ) C1471_=_C1787( C1471 C1787 ) C1471_=_C2426( C1471 C2426 ) C1471_=_C2496( C1471 C2496 ) \nC1471_=_C2576( C1471 C2576 ) C1471_=_C2577( C1471 C2577 ) C1471_=_C2578( C1471 C2578 ) C1471_=_C2580( C1471 C2580 ) C1471_=_C2581( C1471 C2581 ) C1471_=_C2582( C1471 C2582 ) \nC1471_=_C2584( C1471 C2584 ) C1471_=_C2585( C1471 C2585 ) C1471_=_C2586( C1471 C2586 ) C1471_=_C2587( C1471 C2587 ) C1471_=_C2588( C1471 C2588 ) C1471_=_C2589( C1471 C2589 ) \nC1471_=_C2590( C1471 C2590 ) C1471_=_C2592( C1471 C2592 ) C1471_=_C2593( C1471 C2593 ) C1477_=_C1480( C1477 C1480 ) C1477_=_C1484( C1477 C1484 ) C1477_=_C1485( C1477 C1485 ) \nC1477_=_C2225( C1477 C2225 ) C1477_=_C2311( C1477 C2311 ) C1477_=_C2400( C1477 C2400 ) C1477_=_C2688( C1477 C2688 ) C1477_=_C2776( C1477 C2776 ) C1477_=_C2787( C1477 C2787 ) \nC1477_=_C3234( C1477 C3234 ) C1477_=_C3235( C1477 C3235 ) C1477_=_C3236( C1477 C3236 ) C1477_=_C3239( C1477 C3239 ) C1477_=_C3240( C1477 C3240 ) C1477_=_C3242( C1477 C3242 ) \nC1480_=_C1484( C1480 C1484 ) C1480_=_C1485( C1480 C1485 ) C1480_=_C2232( C1480 C2232 ) C1480_=_C2572( C1480 C2572 ) C1480_=_C2769( C1480 C2769 ) C1480_=_C2793( C1480 C2793 ) \nC1480_=_C2886( C1480 C2886 ) C1480_=_C2939( C1480 C2939 ) C1480_=_C3370( C1480 C3370 ) C1480_=_C3590( C1480 C3590 ) C1480_=_C3607( C1480 C3607 ) C1480_=_C3695( C1480 C3695 ) \nC1480_=_C3749( C1480 C3749 ) C1480_=_C3760( C1480 C3760 ) C1480_=_C3821( C1480 C3821 ) C1480_=_C3861( C1480 C3861 ) C1480_=_C3908( C1480 C3908 ) C1480_=_C3909( C1480 C3909 ) \nC1480_=_C3910( C1480 C3910 ) C1480_=_C3911( C1480 C3911 ) C1480_=_C3912( C1480 C3912 ) C1480_=_C3914( C1480 C3914 ) C1480_=_C3915( C1480 C3915 ) C1480_=_C3916( C1480 C3916 ) \nC1484_=_C1485( C1484 C1485 ) C1484_=_C2215( C1484 C2215 ) C1484_=_C2237( C1484 C2237 ) C1484_=_C2607( C1484 C2607 ) C1484_=_C2797( C1484 C2797 ) C1484_=_C3593( C1484 C3593 ) \nC1484_=_C3710( C1484 C3710 ) C1484_=_C3764( C1484 C3764 ) C1484_=_C3950( C1484 C3950 ) C1484_=_C3988( C1484 C3988 ) C1484_=_C3996( C1484 C3996 ) C1484_=_C4069( C1484 C4069 ) \nC1485_=_C2161( C1485 C2161 ) C1485_=_C2217( C1485 C2217 ) C1485_=_C2509( C1485 C2509 ) C1485_=_C2696( C1485 C2696 ) C1485_=_C2928( C1485 C2928 ) C1485_=_C3030( C1485 C3030 ) \nC1485_=_C3044( C1485 C3044 ) C1485_=_C3346( C1485 C3346 ) C1485_=_C3387( C1485 C3387 ) C1485_=_C3447( C1485 C3447 ) C1485_=_C3560( C1485 C3560 ) C1485_=_C3615( C1485 C3615 ) \nC1485_=_C3677( C1485 C3677 ) C1485_=_C3974( C1485 C3974 ) C1485_=_C4008( C1485 C4008 ) C1485_=_C4044( C1485 C4044 ) C1485_=_C4085( C1485 C4085 ) C1485_=_C4092( C1485 C4092 ) \nC1490_=_C1491( C1490 C1491 ) C1490_=_C1492( C1490 C1492 ) C1490_=_C1493( C1490 C1493 ) C1490_=_C1494( C1490 C1494 ) C1490_=_C1495( C1490 C1495 ) C1490_=_C1496( C1490 C1496 ) \nC1490_=_C1498( C1490 C1498 ) C1490_=_C1500( C1490 C1500 ) C1490_=_C1501( C1490 C1501 ) C1490_=_C1502( C1490 C1502 ) C1490_=_C1505( C1490 C1505 ) C1490_=_C1506( C1490 C1506 ) \nC1490_=_C1507( C1490 C1507 ) C1490_=_C1508( C1490 C1508 ) C1490_=_C1509( C1490 C1509 ) C1490_=_C1510( C1490 C1510 ) C1490_=_C1511( C1490 C1511 ) C1490_=_C1597( C1490 C1597 ) \nC1490_=_C1598( C1490 C1598 ) C1490_=_C1599( C1490 C1599 ) C1490_=_C1600( C1490 C1600 ) C1490_=_C1601( C1490 C1601 ) C1490_=_C1602( C1490 C1602 ) C1490_=_C1603( C1490 C1603 ) \nC1490_=_C1604( C1490 C1604 ) C1490_=_C1605( C1490 C1605 ) C1490_=_C1606( C1490 C1606 ) C1490_=_C1607( C1490 C1607 ) C1490_=_C1608( C1490 C1608 ) C1490_=_C1609( C1490 C1609 ) \nC1490_=_C1611( C1490 C1611 ) C1490_=_C1612( C1490 C1612 ) C1490_=_C1614( C1490 C1614 ) C1490_=_C1615( C1490 C1615 ) C1490_=_C1616( C1490 C1616 ) C1490_=_C1617( C1490 C1617 ) \nC1490_=_C1618( C1490 C1618 ) C1490_=_C1619( C1490 C1619 ) C1490_=_C1620( C1490 C1620 ) C1490_=_C1621( C1490 C1621 ) C1490_=_C1623( C1490 C1623 ) C1491_=_C1492( C1491 C1492 ) \nC1491_=_C1493( C1491 C1493 ) C1491_=_C1494( C1491 C1494 ) C1491_=_C1495( C1491 C1495 ) C1491_=_C1496( C1491 C1496 ) C1491_=_C1498( C1491 C1498 ) C1491_=_C1500( C1491 C1500 ) \nC1491_=_C1501( C1491 C1501 ) C1491_=_C1502( C1491 C1502 ) C1491_=_C1505( C1491 C1505 ) C1491_=_C1506( C1491 C1506 ) C1491_=_C1507( C1491 C1507 ) C1491_=_C1508( C1491 C1508 ) \nC1491_=_C1509( C1491 C1509 ) C1491_=_C1510( C1491 C1510 ) C1491_=_C1511( C1491 C1511 ) C1491_=_C1875( C1491 C1875 ) C1492_=_C1493( C1492 C1493 ) C1492_=_C1494( C1492 C1494 ) \nC1492_=_C1495( C1492 C1495 ) C1492_=_C1496( C1492 C1496 ) C1492_=_C1498( C1492 C1498 ) C1492_=_C1500( C1492 C1500 ) C1492_=_C1501( C1492 C1501 ) C1492_=_C1502( C1492 C1502 ) \nC1492_=_C1505( C1492 C1505 ) C1492_=_C1506( C1492 C1506 ) C1492_=_C1507( C1492 C1507 ) C1492_=_C1508( C1492 C1508 ) C1492_=_C1509( C1492 C1509 ) C1492_=_C1510( C1492 C1510 ) \nC1492_=_C1511( C1492 C1511 ) C1492_=_C1599( C1492 C1599 ) C1492_=_C2063( C1492 C2063 ) C1492_=_C2064( C1492 C2064 ) C1493_=_C1494( C1493 C1494 ) C1493_=_C1495( C1493 C1495 ) \nC1493_=_C1496( C1493 C1496 ) C1493_=_C1498( C1493 C1498 ) C1493_=_C1500( C1493 C1500 ) C1493_=_C1501( C1493 C1501 ) C1493_=_C1502( C1493 C1502 ) C1493_=_C1505( C1493 C1505 ) \nC1493_=_C1506( C1493 C1506 ) C1493_=_C1507( C1493 C1507 ) C1493_=_C1508( C1493 C1508 ) C1493_=_C1509( C1493 C1509 ) C1493_=_C1510( C1493 C1510 ) C1493_=_C1511( C1493 C1511 ) \nC1493_=_C1535( C1493 C1535 ) C1493_=_C2130( C1493 C2130 ) C1493_=_C2134( C1493 C2134 ) C1493_=_C2135( C1493 C2135 ) C1493_=_C2138( C1493 C2138 ) C1493_=_C2139( C1493 C2139 ) \nC1494_=_C1495( C1494 C1495 ) C1494_=_C1496( C1494 C1496 ) C1494_=_C1498( C1494 C1498 ) C1494_=_C1500( C1494 C1500 ) C1494_=_C1501( C1494 C1501 ) C1494_=_C1502( C1494 C1502 ) \nC1494_=_C1505( C1494 C1505 ) C1494_=_C1506( C1494 C1506 ) C1494_=_C1507( C1494 C1507 ) C1494_=_C1508( C1494 C1508 ) C1494_=_C1509( C1494 C1509 ) C1494_=_C1510( C1494 C1510 ) \nC1494_=_C1511( C1494 C1511 ) C1494_=_C1600( C1494 C1600 ) C1494_=_C2033( C1494 C2033 ) C1494_=_C2201( C1494 C2201 ) C1494_=_C2205( C1494 C2205 ) C1494_=_C2215( C1494 C2215 ) \nC1494_=_C2217( C1494 C2217 ) C1495_=_C1496( C1495 C1496 ) C1495_=_C1498( C1495 C1498 ) C1495_=_C1500( C1495 C1500 ) C1495_=_C1501( C1495 C1501 ) C1495_=_C1502( C1495 C1502 ) \nC1495_=_C1505( C1495 C1505 ) C1495_=_C1506( C1495 C1506 ) C1495_=_C1507( C1495 C1507 ) C1495_=_C1508( C1495 C1508 ) C1495_=_C1509( C1495 C1509 ) C1495_=_C1510( C1495 C1510 ) \nC1495_=_C1511( C1495 C1511 ) C1495_=_C1601( C1495 C1601 ) C1495_=_C2281( C1495 C2281 ) C1495_=_C2286( C1495 C2286 ) C1495_=_C2287( C1495 C2287 ) C1495_=_C2291( C1495 C2291 ) \nC1495_=_C2293( C1495 C2293 ) C1495_=_C2301( C1495 C2301 ) C1496_=_C1498( C1496 C1498 ) C1496_=_C1500( C1496 C1500 ) C1496_=_C1501( C1496 C1501 ) C1496_=_C1502( C1496 C1502 ) \nC1496_=_C1505( C1496 C1505 ) C1496_=_C1506( C1496 C1506 ) C1496_=_C1507( C1496 C1507 ) C1496_=_C1508( C1496 C1508 ) C1496_=_C1509( C1496 C1509 ) C1496_=_C1510( C1496 C1510 ) \nC1496_=_C1511( C1496 C1511 ) C1496_=_C2329( C1496 C2329 ) C1496_=_C2337( C1496 C2337 ) C1498_=_C1500( C1498 C1500 ) C1498_=_C1501( C1498 C1501 ) C1498_=_C1502( C1498 C1502 ) \nC1498_=_C1505( C1498 C1505 ) C1498_=_C1506( C1498 C1506 ) C1498_=_C1507( C1498 C1507 ) C1498_=_C1508( C1498 C1508 ) C1498_=_C1509( C1498 C1509 ) C1498_=_C1510( C1498 C1510 ) \nC1498_=_C1511( C1498 C1511 ) C1498_=_C2971( C1498 C2971 ) C1500_=_C1501( C1500 C1501 ) C1500_=_C1502( C1500 C1502 ) C1500_=_C1505( C1500 C1505 ) C1500_=_C1506( C1500 C1506 ) \nC1500_=_C1507( C1500 C1507 ) C1500_=_C1508( C1500 C1508 ) C1500_=_C1509( C1500 C1509 ) C1500_=_C1510( C1500 C1510 ) C1500_=_C1511( C1500 C1511 ) C1500_=_C1606( C1500 C1606 ) \nC1500_=_C1719( C1500 C1719 ) C1500_=_C2039( C1500 C2039 ) C1500_=_C2634( C1500 C2634 ) C1500_=_C2848( C1500 C2848 ) C1500_=_C3123( C1500 C3123 ) C1500_=_C3125( C1500 C3125 ) \nC1500_=_C3132( C1500 C3132 ) C1501_=_C1502( C1501 C1502 ) C1501_=_C1505( C1501 C1505 ) C1501_=_C1506( C1501 C1506 ) C1501_=_C1507( C1501 C1507 ) C1501_=_C1508( C1501 C1508 ) \nC1501_=_C1509( C1501 C1509 ) C1501_=_C1510( C1501 C1510 ) C1501_=_C1511( C1501 C1511 ) C1502_=_C1505( C1502 C1505 ) C1502_=_C1506( C1502 C1506 ) C1502_=_C1507( C1502 C1507 ) \nC1502_=_C1508( C1502 C1508 ) C1502_=_C1509( C1502 C1509 ) C1502_=_C1510( C1502 C1510 ) C1502_=_C1511( C1502 C1511 ) C1502_=_C1543(</w:t>
      </w:r>
    </w:p>
    <w:p>
      <w:pPr>
        <w:pStyle w:val="PreformattedText"/>
        <w:bidi w:val="0"/>
        <w:spacing w:before="0" w:after="0"/>
        <w:jc w:val="left"/>
        <w:rPr/>
      </w:pPr>
      <w:r>
        <w:rPr/>
        <w:t xml:space="preserve"> </w:t>
      </w:r>
      <w:r>
        <w:rPr/>
        <w:t>C1502 C1543 ) C1502_=_C2484( C1502 C2484 ) \nC1502_=_C3059( C1502 C3059 ) C1502_=_C3155( C1502 C3155 ) C1502_=_C3288( C1502 C3288 ) C1502_=_C3290( C1502 C3290 ) C1505_=_C1506( C1505 C1506 ) C1505_=_C1507( C1505 C1507 ) \nC1505_=_C1508( C1505 C1508 ) C1505_=_C1509( C1505 C1509 ) C1505_=_C1510( C1505 C1510 ) C1505_=_C1511( C1505 C1511 ) C1505_=_C1609( C1505 C1609 ) C1505_=_C2192( C1505 C2192 ) \nC1505_=_C3078( C1505 C3078 ) C1505_=_C3276( C1505 C3276 ) C1505_=_C3321( C1505 C3321 ) C1506_=_C1507( C1506 C1507 ) C1506_=_C1508( C1506 C1508 ) C1506_=_C1509( C1506 C1509 ) \nC1506_=_C1510( C1506 C1510 ) C1506_=_C1511( C1506 C1511 ) C1506_=_C1616( C1506 C1616 ) C1506_=_C2647( C1506 C2647 ) C1506_=_C3083( C1506 C3083 ) C1506_=_C3280( C1506 C3280 ) \nC1506_=_C3325( C1506 C3325 ) C1506_=_C3660( C1506 C3660 ) C1507_=_C1508( C1507 C1508 ) C1507_=_C1509( C1507 C1509 ) C1507_=_C1510( C1507 C1510 ) C1507_=_C1511( C1507 C1511 ) \nC1507_=_C3240( C1507 C3240 ) C1507_=_C3638( C1507 C3638 ) C1507_=_C3911( C1507 C3911 ) C1507_=_C3988( C1507 C3988 ) C1508_=_C1509( C1508 C1509 ) C1508_=_C1510( C1508 C1510 ) \nC1508_=_C1511( C1508 C1511 ) C1508_=_C1617( C1508 C1617 ) C1509_=_C1510( C1509 C1510 ) C1509_=_C1511( C1509 C1511 ) C1509_=_C1553( C1509 C1553 ) C1509_=_C2490( C1509 C2490 ) \nC1509_=_C2549( C1509 C2549 ) C1509_=_C3069( C1509 C3069 ) C1509_=_C3464( C1509 C3464 ) C1509_=_C3639( C1509 C3639 ) C1509_=_C4044( C1509 C4044 ) C1510_=_C1511( C1510 C1511 ) \nC1511_=_C1732( C1511 C1732 ) C1511_=_C1950( C1511 C1950 ) C1511_=_C2053( C1511 C2053 ) C1511_=_C3475( C1511 C3475 ) C1512_=_C1515( C1512 C1515 ) C1512_=_C1518( C1512 C1518 ) \nC1512_=_C1520( C1512 C1520 ) C1512_=_C1526( C1512 C1526 ) C1512_=_C1528( C1512 C1528 ) C1512_=_C1532( C1512 C1532 ) C1512_=_C1711( C1512 C1711 ) C1512_=_C1713( C1512 C1713 ) \nC1512_=_C1715( C1512 C1715 ) C1512_=_C1716( C1512 C1716 ) C1512_=_C1718( C1512 C1718 ) C1512_=_C1719( C1512 C1719 ) C1512_=_C1720( C1512 C1720 ) C1512_=_C1722( C1512 C1722 ) \nC1512_=_C1723( C1512 C1723 ) C1512_=_C1726( C1512 C1726 ) C1512_=_C1727( C1512 C1727 ) C1512_=_C1728( C1512 C1728 ) C1512_=_C1729( C1512 C1729 ) C1512_=_C1730( C1512 C1730 ) \nC1512_=_C1731( C1512 C1731 ) C1512_=_C1732( C1512 C1732 ) C1515_=_C1518( C1515 C1518 ) C1515_=_C1520( C1515 C1520 ) C1515_=_C1526( C1515 C1526 ) C1515_=_C1528( C1515 C1528 ) \nC1515_=_C1532( C1515 C1532 ) C1515_=_C2033( C1515 C2033 ) C1515_=_C2034( C1515 C2034 ) C1515_=_C2035( C1515 C2035 ) C1515_=_C2037( C1515 C2037 ) C1515_=_C2039( C1515 C2039 ) \nC1515_=_C2041( C1515 C2041 ) C1515_=_C2042( C1515 C2042 ) C1515_=_C2043( C1515 C2043 ) C1515_=_C2046( C1515 C2046 ) C1515_=_C2047( C1515 C2047 ) C1515_=_C2048( C1515 C2048 ) \nC1515_=_C2050( C1515 C2050 ) C1515_=_C2051( C1515 C2051 ) C1515_=_C2052( C1515 C2052 ) C1515_=_C2053( C1515 C2053 ) C1518_=_C1520( C1518 C1520 ) C1518_=_C1526( C1518 C1526 ) \nC1518_=_C1528( C1518 C1528 ) C1518_=_C1532( C1518 C1532 ) C1518_=_C2162( C1518 C2162 ) C1518_=_C2634( C1518 C2634 ) C1518_=_C2635( C1518 C2635 ) C1518_=_C2636( C1518 C2636 ) \nC1518_=_C2637( C1518 C2637 ) C1518_=_C2639( C1518 C2639 ) C1518_=_C2640( C1518 C2640 ) C1518_=_C2641( C1518 C2641 ) C1518_=_C2643( C1518 C2643 ) C1518_=_C2644( C1518 C2644 ) \nC1518_=_C2645( C1518 C2645 ) C1518_=_C2647( C1518 C2647 ) C1518_=_C2648( C1518 C2648 ) C1518_=_C2649( C1518 C2649 ) C1518_=_C2650( C1518 C2650 ) C1518_=_C2651( C1518 C2651 ) \nC1518_=_C2653( C1518 C2653 ) C1520_=_C1526( C1520 C1526 ) C1520_=_C1528( C1520 C1528 ) C1520_=_C1532( C1520 C1532 ) C1520_=_C1789( C1520 C1789 ) C1520_=_C2243( C1520 C2243 ) \nC1520_=_C2308( C1520 C2308 ) C1520_=_C2847( C1520 C2847 ) C1520_=_C2848( C1520 C2848 ) C1520_=_C2852( C1520 C2852 ) C1520_=_C2854( C1520 C2854 ) C1520_=_C2856( C1520 C2856 ) \nC1520_=_C2857( C1520 C2857 ) C1520_=_C2858( C1520 C2858 ) C1520_=_C2859( C1520 C2859 ) C1526_=_C1528( C1526 C1528 ) C1526_=_C1532( C1526 C1532 ) C1526_=_C1550( C1526 C1550 ) \nC1526_=_C1572( C1526 C1572 ) C1526_=_C2001( C1526 C2001 ) C1526_=_C2436( C1526 C2436 ) C1526_=_C2489( C1526 C2489 ) C1526_=_C2587( C1526 C2587 ) C1526_=_C2624( C1526 C2624 ) \nC1526_=_C2987( C1526 C2987 ) C1526_=_C3123( C1526 C3123 ) C1526_=_C3629( C1526 C3629 ) C1526_=_C3666( C1526 C3666 ) C1526_=_C3839( C1526 C3839 ) C1526_=_C3841( C1526 C3841 ) \nC1526_=_C3842( C1526 C3842 ) C1526_=_C3843( C1526 C3843 ) C1528_=_C1532( C1528 C1532 ) C1528_=_C2406( C1528 C2406 ) C1528_=_C2603( C1528 C2603 ) C1528_=_C2691( C1528 C2691 ) \nC1528_=_C2783( C1528 C2783 ) C1528_=_C3125( C1528 C3125 ) C1528_=_C3598( C1528 C3598 ) C1528_=_C3847( C1528 C3847 ) C1528_=_C3902( C1528 C3902 ) C1528_=_C3903( C1528 C3903 ) \nC1528_=_C3904( C1528 C3904 ) C1528_=_C3905( C1528 C3905 ) C1532_=_C1556( C1532 C1556 ) C1532_=_C1668( C1532 C1668 ) C1532_=_C2032( C1532 C2032 ) C1532_=_C2443( C1532 C2443 ) \nC1532_=_C2495( C1532 C2495 ) C1532_=_C2556( C1532 C2556 ) C1532_=_C2592( C1532 C2592 ) C1532_=_C2632( C1532 C2632 ) C1532_=_C2725( C1532 C2725 ) C1532_=_C2996( C1532 C2996 ) \nC1532_=_C3132( C1532 C3132 ) C1532_=_C3258( C1532 C3258 ) C1532_=_C3637( C1532 C3637 ) C1532_=_C3671( C1532 C3671 ) C1532_=_C3812( C1532 C3812 ) C1532_=_C3887( C1532 C3887 ) \nC1532_=_C4003( C1532 C4003 ) C1532_=_C4068( C1532 C4068 ) C1532_=_C4108( C1532 C4108 ) C1532_=_C4112( C1532 C4112 ) C1535_=_C1536( C1535 C1536 ) C1535_=_C1539( C1535 C1539 ) \nC1535_=_C1543( C1535 C1543 ) C1535_=_C1545( C1535 C1545 ) C1535_=_C1549( C1535 C1549 ) C1535_=_C1550( C1535 C1550 ) C1535_=_C1551( C1535 C1551 ) C1535_=_C1552( C1535 C1552 ) \nC1535_=_C1553( C1535 C1553 ) C1535_=_C1555( C1535 C1555 ) C1535_=_C1556( C1535 C1556 ) C1535_=_C2130( C1535 C2130 ) C1535_=_C2134( C1535 C2134 ) C1535_=_C2135( C1535 C2135 ) \nC1535_=_C2138( C1535 C2138 ) C1535_=_C2139( C1535 C2139 ) C1536_=_C1539( C1536 C1539 ) C1536_=_C1543( C1536 C1543 ) C1536_=_C1545( C1536 C1545 ) C1536_=_C1549( C1536 C1549 ) \nC1536_=_C1550( C1536 C1550 ) C1536_=_C1551( C1536 C1551 ) C1536_=_C1552( C1536 C1552 ) C1536_=_C1553( C1536 C1553 ) C1536_=_C1555( C1536 C1555 ) C1536_=_C1556( C1536 C1556 ) \nC1536_=_C2072( C1536 C2072 ) C1536_=_C2426( C1536 C2426 ) C1536_=_C2429( C1536 C2429 ) C1536_=_C2431( C1536 C2431 ) C1536_=_C2434( C1536 C2434 ) C1536_=_C2436( C1536 C2436 ) \nC1536_=_C2443( C1536 C2443 ) C1539_=_C1543( C1539 C1543 ) C1539_=_C1545( C1539 C1545 ) C1539_=_C1549( C1539 C1549 ) C1539_=_C1550( C1539 C1550 ) C1539_=_C1551( C1539 C1551 ) \nC1539_=_C1552( C1539 C1552 ) C1539_=_C1553( C1539 C1553 ) C1539_=_C1555( C1539 C1555 ) C1539_=_C1556( C1539 C1556 ) C1539_=_C1713( C1539 C1713 ) C1539_=_C1763( C1539 C1763 ) \nC1539_=_C2306( C1539 C2306 ) C1539_=_C2576( C1539 C2576 ) C1539_=_C2617( C1539 C2617 ) C1539_=_C2618( C1539 C2618 ) C1539_=_C2620( C1539 C2620 ) C1539_=_C2624( C1539 C2624 ) \nC1539_=_C2632( C1539 C2632 ) C1543_=_C1545( C1543 C1545 ) C1543_=_C1549( C1543 C1549 ) C1543_=_C1550( C1543 C1550 ) C1543_=_C1551( C1543 C1551 ) C1543_=_C1552( C1543 C1552 ) \nC1543_=_C1553( C1543 C1553 ) C1543_=_C1555( C1543 C1555 ) C1543_=_C1556( C1543 C1556 ) C1543_=_C2484( C1543 C2484 ) C1543_=_C3059( C1543 C3059 ) C1543_=_C3155( C1543 C3155 ) \nC1543_=_C3288( C1543 C3288 ) C1543_=_C3290( C1543 C3290 ) C1545_=_C1549( C1545 C1549 ) C1545_=_C1550( C1545 C1550 ) C1545_=_C1551( C1545 C1551 ) C1545_=_C1552( C1545 C1552 ) \nC1545_=_C1553( C1545 C1553 ) C1545_=_C1555( C1545 C1555 ) C1545_=_C1556( C1545 C1556 ) C1545_=_C1998( C1545 C1998 ) C1545_=_C3273( C1545 C3273 ) C1545_=_C3363( C1545 C3363 ) \nC1545_=_C3449( C1545 C3449 ) C1545_=_C3459( C1545 C3459 ) C1549_=_C1550( C1549 C1550 ) C1549_=_C1551( C1549 C1551 ) C1549_=_C1552( C1549 C1552 ) C1549_=_C1553( C1549 C1553 ) \nC1549_=_C1555( C1549 C1555 ) C1549_=_C1556( C1549 C1556 ) C1549_=_C2000( C1549 C2000 ) C1549_=_C2584( C1549 C2584 ) C1549_=_C2764( C1549 C2764 ) C1549_=_C2984( C1549 C2984 ) \nC1549_=_C3277( C1549 C3277 ) C1549_=_C3366( C1549 C3366 ) C1549_=_C3462( C1549 C3462 ) C1549_=_C3628( C1549 C3628 ) C1549_=_C3665( C1549 C3665 ) C1549_=_C3666( C1549 C3666 ) \nC1549_=_C3669( C1549 C3669 ) C1549_=_C3671( C1549 C3671 ) C1550_=_C1551( C1550 C1551 ) C1550_=_C1552( C1550 C1552 ) C1550_=_C1553( C1550 C1553 ) C1550_=_C1555( C1550 C1555 ) \nC1550_=_C1556( C1550 C1556 ) C1550_=_C1572( C1550 C1572 ) C1550_=_C2001( C1550 C2001 ) C1550_=_C2436( C1550 C2436 ) C1550_=_C2489( C1550 C2489 ) C1550_=_C2587( C1550 C2587 ) \nC1550_=_C2624( C1550 C2624 ) C1550_=_C2987( C1550 C2987 ) C1550_=_C3123( C1550 C3123 ) C1550_=_C3629( C1550 C3629 ) C1550_=_C3666( C1550 C3666 ) C1550_=_C3839( C1550 C3839 ) \nC1550_=_C3841( C1550 C3841 ) C1550_=_C3842( C1550 C3842 ) C1550_=_C3843( C1550 C3843 ) C1551_=_C1552( C1551 C1552 ) C1551_=_C1553( C1551 C1553 ) C1551_=_C1555( C1551 C1555 ) \nC1551_=_C1556( C1551 C1556 ) C1551_=_C2588( C1551 C2588 ) C1551_=_C2645( C1551 C2645 ) C1551_=_C2989( C1551 C2989 ) C1551_=_C3631( C1551 C3631 ) C1551_=_C3656( C1551 C3656 ) \nC1551_=_C3839( C1551 C3839 ) C1551_=_C3887( C1551 C3887 ) C1552_=_C1553( C1552 C1553 ) C1552_=_C1555( C1552 C1555 ) C1552_=_C1556( C1552 C1556 ) C1552_=_C2474( C1552 C2474 ) \nC1552_=_C2589( C1552 C2589 ) C1552_=_C2991( C1552 C2991 ) C1552_=_C3633( C1552 C3633 ) C1552_=_C3841( C1552 C3841 ) C1552_=_C4003( C1552 C4003 ) C1553_=_C1555( C1553 C1555 ) \nC1553_=_C1556( C1553 C1556 ) C1553_=_C2490( C1553 C2490 ) C1553_=_C2549( C1553 C2549 ) C1553_=_C3069( C1553 C3069 ) C1553_=_C3464( C1553 C3464 ) C1553_=_C3639( C1553 C3639 ) \nC1553_=_C4044( C1553 C4044 ) C1555_=_C1556( C1555 C1556 ) C1555_=_C2005( C1555 C2005 ) C1555_=_C3285( C1555 C3285 ) C1555_=_C3374( C1555 C3374 ) C1555_=_C3467( C1555 C3467 ) \nC1555_=_C4094( C1555 C4094 ) C1556_=_C1668( C1556 C1668 ) C1556_=_C2032( C1556 C2032 ) C1556_=_C2443( C1556 C2443 ) C1556_=_C2495( C1556 C2495 ) C1556_=_C2556( C1556 C2556 ) \nC1556_=_C2592( C1556 C2592 ) C1556_=_C2632( C1556 C2632 ) C1556_=_C2725( C1556 C2725 ) C1556_=_C2996( C1556 C2996 ) C1556_=_C3132( C1556 C3132 ) C1556_=_C3258( C1556 C3258 ) \nC1556_=_C3637(</w:t>
      </w:r>
    </w:p>
    <w:p>
      <w:pPr>
        <w:pStyle w:val="PreformattedText"/>
        <w:bidi w:val="0"/>
        <w:spacing w:before="0" w:after="0"/>
        <w:jc w:val="left"/>
        <w:rPr/>
      </w:pPr>
      <w:r>
        <w:rPr/>
        <w:t xml:space="preserve"> </w:t>
      </w:r>
      <w:r>
        <w:rPr/>
        <w:t>C1556 C3637 ) C1556_=_C3671( C1556 C3671 ) C1556_=_C3812( C1556 C3812 ) C1556_=_C3887( C1556 C3887 ) C1556_=_C4003( C1556 C4003 ) C1556_=_C4068( C1556 C4068 ) \nC1556_=_C4108( C1556 C4108 ) C1556_=_C4112( C1556 C4112 ) C1559_=_C1561( C1559 C1561 ) C1559_=_C1563( C1559 C1563 ) C1559_=_C1567( C1559 C1567 ) C1559_=_C1570( C1559 C1570 ) \nC1559_=_C1572( C1559 C1572 ) C1559_=_C1574( C1559 C1574 ) C1559_=_C1575( C1559 C1575 ) C1559_=_C1928( C1559 C1928 ) C1559_=_C1930( C1559 C1930 ) C1559_=_C1931( C1559 C1931 ) \nC1559_=_C1933( C1559 C1933 ) C1559_=_C1934( C1559 C1934 ) C1559_=_C1939( C1559 C1939 ) C1559_=_C1941( C1559 C1941 ) C1559_=_C1943( C1559 C1943 ) C1559_=_C1944( C1559 C1944 ) \nC1559_=_C1945( C1559 C1945 ) C1559_=_C1946( C1559 C1946 ) C1559_=_C1947( C1559 C1947 ) C1559_=_C1950( C1559 C1950 ) C1561_=_C1563( C1561 C1563 ) C1561_=_C1567( C1561 C1567 ) \nC1561_=_C1570( C1561 C1570 ) C1561_=_C1572( C1561 C1572 ) C1561_=_C1574( C1561 C1574 ) C1561_=_C1575( C1561 C1575 ) C1561_=_C1928( C1561 C1928 ) C1561_=_C1972( C1561 C1972 ) \nC1561_=_C1992( C1561 C1992 ) C1561_=_C1995( C1561 C1995 ) C1561_=_C1997( C1561 C1997 ) C1561_=_C1998( C1561 C1998 ) C1561_=_C2000( C1561 C2000 ) C1561_=_C2001( C1561 C2001 ) \nC1561_=_C2002( C1561 C2002 ) C1561_=_C2003( C1561 C2003 ) C1561_=_C2005( C1561 C2005 ) C1561_=_C2007( C1561 C2007 ) C1561_=_C2008( C1561 C2008 ) C1561_=_C2009( C1561 C2009 ) \nC1563_=_C1567( C1563 C1567 ) C1563_=_C1570( C1563 C1570 ) C1563_=_C1572( C1563 C1572 ) C1563_=_C1574( C1563 C1574 ) C1563_=_C1575( C1563 C1575 ) C1563_=_C1602( C1563 C1602 ) \nC1563_=_C1652( C1563 C1652 ) C1563_=_C1933( C1563 C1933 ) C1563_=_C2012( C1563 C2012 ) C1563_=_C2130( C1563 C2130 ) C1563_=_C2481( C1563 C2481 ) C1563_=_C2483( C1563 C2483 ) \nC1563_=_C2484( C1563 C2484 ) C1563_=_C2485( C1563 C2485 ) C1563_=_C2488( C1563 C2488 ) C1563_=_C2489( C1563 C2489 ) C1563_=_C2490( C1563 C2490 ) C1563_=_C2491( C1563 C2491 ) \nC1563_=_C2493( C1563 C2493 ) C1563_=_C2494( C1563 C2494 ) C1563_=_C2495( C1563 C2495 ) C1567_=_C1570( C1567 C1570 ) C1567_=_C1572( C1567 C1572 ) C1567_=_C1574( C1567 C1574 ) \nC1567_=_C1575( C1567 C1575 ) C1567_=_C1833( C1567 C1833 ) C1567_=_C1995( C1567 C1995 ) C1567_=_C2485( C1567 C2485 ) C1567_=_C2677( C1567 C2677 ) C1567_=_C2788( C1567 C2788 ) \nC1567_=_C3297( C1567 C3297 ) C1567_=_C3299( C1567 C3299 ) C1567_=_C3302( C1567 C3302 ) C1567_=_C3304( C1567 C3304 ) C1567_=_C3305( C1567 C3305 ) C1570_=_C1572( C1570 C1572 ) \nC1570_=_C1574( C1570 C1574 ) C1570_=_C1575( C1570 C1575 ) C1570_=_C1860( C1570 C1860 ) C1570_=_C2139( C1570 C2139 ) C1570_=_C2353( C1570 C2353 ) C1570_=_C2534( C1570 C2534 ) \nC1570_=_C2819( C1570 C2819 ) C1570_=_C2911( C1570 C2911 ) C1570_=_C2971( C1570 C2971 ) C1570_=_C3106( C1570 C3106 ) C1570_=_C3290( C1570 C3290 ) C1570_=_C3310( C1570 C3310 ) \nC1570_=_C3529( C1570 C3529 ) C1570_=_C3638( C1570 C3638 ) C1570_=_C3639( C1570 C3639 ) C1570_=_C3640( C1570 C3640 ) C1570_=_C3641( C1570 C3641 ) C1570_=_C3642( C1570 C3642 ) \nC1572_=_C1574( C1572 C1574 ) C1572_=_C1575( C1572 C1575 ) C1572_=_C2001( C1572 C2001 ) C1572_=_C2436( C1572 C2436 ) C1572_=_C2489( C1572 C2489 ) C1572_=_C2587( C1572 C2587 ) \nC1572_=_C2624( C1572 C2624 ) C1572_=_C2987( C1572 C2987 ) C1572_=_C3123( C1572 C3123 ) C1572_=_C3629( C1572 C3629 ) C1572_=_C3666( C1572 C3666 ) C1572_=_C3839( C1572 C3839 ) \nC1572_=_C3841( C1572 C3841 ) C1572_=_C3842( C1572 C3842 ) C1572_=_C3843( C1572 C3843 ) C1574_=_C1575( C1574 C1575 ) C1574_=_C1648( C1574 C1648 ) C1574_=_C1946( C1574 C1946 ) \nC1574_=_C2104( C1574 C2104 ) C1574_=_C2239( C1574 C2239 ) C1574_=_C2423( C1574 C2423 ) C1574_=_C2929( C1574 C2929 ) C1574_=_C3032( C1574 C3032 ) C1574_=_C3305( C1574 C3305 ) \nC1574_=_C3424( C1574 C3424 ) C1574_=_C3472( C1574 C3472 ) C1574_=_C3507( C1574 C3507 ) C1574_=_C3842( C1574 C3842 ) C1574_=_C4083( C1574 C4083 ) C1574_=_C4104( C1574 C4104 ) \nC1574_=_C4105( C1574 C4105 ) C1575_=_C2008( C1575 C2008 ) C1575_=_C2425( C1575 C2425 ) C1575_=_C2494( C1575 C2494 ) C1575_=_C2526( C1575 C2526 ) C1575_=_C2538( C1575 C2538 ) \nC1575_=_C2613( C1575 C2613 ) C1575_=_C3192( C1575 C3192 ) C1575_=_C3484( C1575 C3484 ) C1575_=_C3604( C1575 C3604 ) C1575_=_C3820( C1575 C3820 ) C1575_=_C4090( C1575 C4090 ) \nC1575_=_C4097( C1575 C4097 ) C1575_=_C4104( C1575 C4104 ) C1575_=_C4115( C1575 C4115 ) C1578_=_C1584( C1578 C1584 ) C1578_=_C1827( C1578 C1827 ) C1578_=_C1907( C1578 C1907 ) \nC1578_=_C2111( C1578 C2111 ) C1578_=_C2112( C1578 C2112 ) C1578_=_C2113( C1578 C2113 ) C1578_=_C2114( C1578 C2114 ) C1578_=_C2115( C1578 C2115 ) C1578_=_C2116( C1578 C2116 ) \nC1578_=_C2118( C1578 C2118 ) C1578_=_C2119( C1578 C2119 ) C1578_=_C2120( C1578 C2120 ) C1578_=_C2121( C1578 C2121 ) C1578_=_C2122( C1578 C2122 ) C1578_=_C2123( C1578 C2123 ) \nC1578_=_C2125( C1578 C2125 ) C1578_=_C2126( C1578 C2126 ) C1578_=_C2127( C1578 C2127 ) C1578_=_C2128( C1578 C2128 ) C1584_=_C1875( C1584 C1875 ) C1584_=_C2135( C1584 C2135 ) \nC1584_=_C2205( C1584 C2205 ) C1584_=_C2363( C1584 C2363 ) C1584_=_C2564( C1584 C2564 ) C1584_=_C2596( C1584 C2596 ) C1584_=_C2774( C1584 C2774 ) C1584_=_C2863( C1584 C2863 ) \nC1584_=_C3154( C1584 C3154 ) C1584_=_C3155( C1584 C3155 ) C1584_=_C3156( C1584 C3156 ) C1584_=_C3157( C1584 C3157 ) C1584_=_C3158( C1584 C3158 ) C1584_=_C3159( C1584 C3159 ) \nC1584_=_C3160( C1584 C3160 ) C1584_=_C3161( C1584 C3161 ) C1584_=_C3163( C1584 C3163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7_=_C1609( C1597 C1609 ) C1597_=_C1611( C1597 C1611 ) C1597_=_C1612( C1597 C1612 ) C1597_=_C1614( C1597 C1614 ) \nC1597_=_C1615( C1597 C1615 ) C1597_=_C1616( C1597 C1616 ) C1597_=_C1617( C1597 C1617 ) C1597_=_C1618( C1597 C1618 ) C1597_=_C1619( C1597 C1619 ) C1597_=_C1620( C1597 C1620 ) \nC1597_=_C1621( C1597 C1621 ) C1597_=_C1623( C1597 C1623 ) C1597_=_C1652( C1597 C1652 ) C1597_=_C1653( C1597 C1653 ) C1597_=_C1668( C1597 C1668 ) C1598_=_C1599( C1598 C1599 ) \nC1598_=_C1600( C1598 C1600 ) C1598_=_C1601( C1598 C1601 ) C1598_=_C1602( C1598 C1602 ) C1598_=_C1603( C1598 C1603 ) C1598_=_C1604( C1598 C1604 ) C1598_=_C1605( C1598 C1605 ) \nC1598_=_C1606( C1598 C1606 ) C1598_=_C1607( C1598 C1607 ) C1598_=_C1608( C1598 C1608 ) C1598_=_C1609( C1598 C1609 ) C1598_=_C1611( C1598 C1611 ) C1598_=_C1612( C1598 C1612 ) \nC1598_=_C1614( C1598 C1614 ) C1598_=_C1615( C1598 C1615 ) C1598_=_C1616( C1598 C1616 ) C1598_=_C1617( C1598 C1617 ) C1598_=_C1618( C1598 C1618 ) C1598_=_C1619( C1598 C1619 ) \nC1598_=_C1620( C1598 C1620 ) C1598_=_C1621( C1598 C1621 ) C1598_=_C1623( C1598 C1623 ) C1598_=_C2011( C1598 C2011 ) C1598_=_C2012( C1598 C2012 ) C1598_=_C2013( C1598 C2013 ) \nC1598_=_C2016( C1598 C2016 ) C1598_=_C2029( C1598 C2029 ) C1598_=_C2032( C1598 C2032 ) C1599_=_C1600( C1599 C1600 ) C1599_=_C1601( C1599 C1601 ) C1599_=_C1602( C1599 C1602 ) \nC1599_=_C1603( C1599 C1603 ) C1599_=_C1604( C1599 C1604 ) C1599_=_C1605( C1599 C1605 ) C1599_=_C1606( C1599 C1606 ) C1599_=_C1607( C1599 C1607 ) C1599_=_C1608( C1599 C1608 ) \nC1599_=_C1609( C1599 C1609 ) C1599_=_C1611( C1599 C1611 ) C1599_=_C1612( C1599 C1612 ) C1599_=_C1614( C1599 C1614 ) C1599_=_C1615( C1599 C1615 ) C1599_=_C1616( C1599 C1616 ) \nC1599_=_C1617( C1599 C1617 ) C1599_=_C1618( C1599 C1618 ) C1599_=_C1619( C1599 C1619 ) C1599_=_C1620( C1599 C1620 ) C1599_=_C1621( C1599 C1621 ) C1599_=_C1623( C1599 C1623 ) \nC1599_=_C2063( C1599 C2063 ) C1599_=_C2064( C1599 C2064 ) C1600_=_C1601( C1600 C1601 ) C1600_=_C1602( C1600 C1602 ) C1600_=_C1603( C1600 C1603 ) C1600_=_C1604( C1600 C1604 ) \nC1600_=_C1605( C1600 C1605 ) C1600_=_C1606( C1600 C1606 ) C1600_=_C1607( C1600 C1607 ) C1600_=_C1608( C1600 C1608 ) C1600_=_C1609( C1600 C1609 ) C1600_=_C1611( C1600 C1611 ) \nC1600_=_C1612( C1600 C1612 ) C1600_=_C1614( C1600 C1614 ) C1600_=_C1615( C1600 C1615 ) C1600_=_C1616( C1600 C1616 ) C1600_=_C1617( C1600 C1617 ) C1600_=_C1618( C1600 C1618 ) \nC1600_=_C1619( C1600 C1619 ) C1600_=_C1620( C1600 C1620 ) C1600_=_C1621( C1600 C1621 ) C1600_=_C1623( C1600 C1623 ) C1600_=_C2033( C1600 C2033 ) C1600_=_C2201( C1600 C2201 ) \nC1600_=_C2205( C1600 C2205 ) C1600_=_C2215( C1600 C2215 ) C1600_=_C2217( C1600 C2217 ) C1601_=_C1602( C1601 C1602 ) C1601_=_C1603( C1601 C1603 ) C1601_=_C1604( C1601 C1604 ) \nC1601_=_C1605( C1601 C1605 ) C1601_=_C1606( C1601 C1606 ) C1601_=_C1607( C1601 C1607 ) C1601_=_C1608( C1601 C1608 ) C1601_=_C1609( C1601 C1609 ) C1601_=_C1611( C1601 C1611 ) \nC1601_=_C1612( C1601 C1612 ) C1601_=_C1614( C1601 C1614 ) C1601_=_C1615( C1601 C1615 ) C1601_=_C1616( C1601 C1616 ) C1601_=_C1617( C1601 C1617 ) C1601_=_C1618( C1601 C1618 ) \nC1601_=_C1619( C1601 C1619 ) C1601_=_C1620( C1601 C1620 ) C1601_=_C1621( C1601 C1621 ) C1601_=_C1623( C1601 C1623 ) C1601_=_C2281( C1601 C2281 ) C1601_=_C2286( C1601 C2286 ) \nC1601_=_C2287( C1601 C2287 ) C1601_=_C2291( C1601 C2291 ) C1601_=_C2293( C1601 C2293 ) C1601_=_C2301( C1601 C2301 ) C1602_=_C1603( C1602 C1603 ) C1602_=_C1604( C1602 C1604 ) \nC1602_=_C1605( C1602 C1605 ) C1602_=_C1606( C1602 C1606 ) C1602_=_C1607( C1602 C1607 ) C1602_=_C1608( C1602 C1608 ) C1602_=_C1609( C1602 C1609 ) C1602_=_C1611( C1602 C1611 ) \nC1602_=_C1612( C1602 C1612 ) C1602_=_C1614( C1602 C1614 ) C1602_=_C1615( C1602 C1615 ) C1602_=_C1616( C1602 C1616 ) C1602_=_C1617( C1602 C1617 ) C1602_=_C1618( C1602 C1618 ) \nC1602_=_C1619( C1602 C1619 ) C1602_=_C1620( C1602 C1620 ) C1602_=_C1621( C1602 C1621 ) C1602_=_C1623( C1602 C1623 ) C1602_=_C1652( C1602 C1652 ) C1602_=_C1933( C1602 C1933 ) \nC1602_=_C2012( C1602 C2012 ) C1602_=_C2130( C1602 C2130 ) C1602_=_C2481( C1602 C2481 ) C1602_=_C2483( C1602 C2483 ) C1602_=_C2484( C1602 C2484 ) C1602_=_C2485( C1602 C2485 ) \nC1602_=_C2488( C1602 C2488 ) C1602_=_C2489( C1602 C2489 ) C1602_=_C2490(</w:t>
      </w:r>
    </w:p>
    <w:p>
      <w:pPr>
        <w:pStyle w:val="PreformattedText"/>
        <w:bidi w:val="0"/>
        <w:spacing w:before="0" w:after="0"/>
        <w:jc w:val="left"/>
        <w:rPr/>
      </w:pPr>
      <w:r>
        <w:rPr/>
        <w:t xml:space="preserve"> </w:t>
      </w:r>
      <w:r>
        <w:rPr/>
        <w:t>C1602 C2490 ) C1602_=_C2491( C1602 C2491 ) C1602_=_C2493( C1602 C2493 ) C1602_=_C2494( C1602 C2494 ) \nC1602_=_C2495( C1602 C2495 ) C1603_=_C1604( C1603 C1604 ) C1603_=_C1605( C1603 C1605 ) C1603_=_C1606( C1603 C1606 ) C1603_=_C1607( C1603 C1607 ) C1603_=_C1608( C1603 C1608 ) \nC1603_=_C1609( C1603 C1609 ) C1603_=_C1611( C1603 C1611 ) C1603_=_C1612( C1603 C1612 ) C1603_=_C1614( C1603 C1614 ) C1603_=_C1615( C1603 C1615 ) C1603_=_C1616( C1603 C1616 ) \nC1603_=_C1617( C1603 C1617 ) C1603_=_C1618( C1603 C1618 ) C1603_=_C1619( C1603 C1619 ) C1603_=_C1620( C1603 C1620 ) C1603_=_C1621( C1603 C1621 ) C1603_=_C1623( C1603 C1623 ) \nC1603_=_C1653( C1603 C1653 ) C1603_=_C2013( C1603 C2013 ) C1603_=_C2201( C1603 C2201 ) C1603_=_C2539( C1603 C2539 ) C1603_=_C2540( C1603 C2540 ) C1603_=_C2541( C1603 C2541 ) \nC1603_=_C2542( C1603 C2542 ) C1603_=_C2543( C1603 C2543 ) C1603_=_C2544( C1603 C2544 ) C1603_=_C2546( C1603 C2546 ) C1603_=_C2547( C1603 C2547 ) C1603_=_C2548( C1603 C2548 ) \nC1603_=_C2549( C1603 C2549 ) C1603_=_C2550( C1603 C2550 ) C1603_=_C2552( C1603 C2552 ) C1603_=_C2554( C1603 C2554 ) C1603_=_C2555( C1603 C2555 ) C1603_=_C2556( C1603 C2556 ) \nC1603_=_C2557( C1603 C2557 ) C1604_=_C1605( C1604 C1605 ) C1604_=_C1606( C1604 C1606 ) C1604_=_C1607( C1604 C1607 ) C1604_=_C1608( C1604 C1608 ) C1604_=_C1609( C1604 C1609 ) \nC1604_=_C1611( C1604 C1611 ) C1604_=_C1612( C1604 C1612 ) C1604_=_C1614( C1604 C1614 ) C1604_=_C1615( C1604 C1615 ) C1604_=_C1616( C1604 C1616 ) C1604_=_C1617( C1604 C1617 ) \nC1604_=_C1618( C1604 C1618 ) C1604_=_C1619( C1604 C1619 ) C1604_=_C1620( C1604 C1620 ) C1604_=_C1621( C1604 C1621 ) C1604_=_C1623( C1604 C1623 ) C1604_=_C1715( C1604 C1715 ) \nC1604_=_C2481( C1604 C2481 ) C1604_=_C2539( C1604 C2539 ) C1604_=_C2716( C1604 C2716 ) C1604_=_C2725( C1604 C2725 ) C1605_=_C1606( C1605 C1606 ) C1605_=_C1607( C1605 C1607 ) \nC1605_=_C1608( C1605 C1608 ) C1605_=_C1609( C1605 C1609 ) C1605_=_C1611( C1605 C1611 ) C1605_=_C1612( C1605 C1612 ) C1605_=_C1614( C1605 C1614 ) C1605_=_C1615( C1605 C1615 ) \nC1605_=_C1616( C1605 C1616 ) C1605_=_C1617( C1605 C1617 ) C1605_=_C1618( C1605 C1618 ) C1605_=_C1619( C1605 C1619 ) C1605_=_C1620( C1605 C1620 ) C1605_=_C1621( C1605 C1621 ) \nC1605_=_C1623( C1605 C1623 ) C1605_=_C1718( C1605 C1718 ) C1605_=_C1767( C1605 C1767 ) C1605_=_C2934( C1605 C2934 ) C1605_=_C2937( C1605 C2937 ) C1605_=_C2939( C1605 C2939 ) \nC1605_=_C2948( C1605 C2948 ) C1606_=_C1607( C1606 C1607 ) C1606_=_C1608( C1606 C1608 ) C1606_=_C1609( C1606 C1609 ) C1606_=_C1611( C1606 C1611 ) C1606_=_C1612( C1606 C1612 ) \nC1606_=_C1614( C1606 C1614 ) C1606_=_C1615( C1606 C1615 ) C1606_=_C1616( C1606 C1616 ) C1606_=_C1617( C1606 C1617 ) C1606_=_C1618( C1606 C1618 ) C1606_=_C1619( C1606 C1619 ) \nC1606_=_C1620( C1606 C1620 ) C1606_=_C1621( C1606 C1621 ) C1606_=_C1623( C1606 C1623 ) C1606_=_C1719( C1606 C1719 ) C1606_=_C2039( C1606 C2039 ) C1606_=_C2634( C1606 C2634 ) \nC1606_=_C2848( C1606 C2848 ) C1606_=_C3123( C1606 C3123 ) C1606_=_C3125( C1606 C3125 ) C1606_=_C3132( C1606 C3132 ) C1607_=_C1608( C1607 C1608 ) C1607_=_C1609( C1607 C1609 ) \nC1607_=_C1611( C1607 C1611 ) C1607_=_C1612( C1607 C1612 ) C1607_=_C1614( C1607 C1614 ) C1607_=_C1615( C1607 C1615 ) C1607_=_C1616( C1607 C1616 ) C1607_=_C1617( C1607 C1617 ) \nC1607_=_C1618( C1607 C1618 ) C1607_=_C1619( C1607 C1619 ) C1607_=_C1620( C1607 C1620 ) C1607_=_C1621( C1607 C1621 ) C1607_=_C1623( C1607 C1623 ) C1607_=_C2464( C1607 C2464 ) \nC1607_=_C2483( C1607 C2483 ) C1607_=_C2541( C1607 C2541 ) C1607_=_C3258( C1607 C3258 ) C1608_=_C1609( C1608 C1609 ) C1608_=_C1611( C1608 C1611 ) C1608_=_C1612( C1608 C1612 ) \nC1608_=_C1614( C1608 C1614 ) C1608_=_C1615( C1608 C1615 ) C1608_=_C1616( C1608 C1616 ) C1608_=_C1617( C1608 C1617 ) C1608_=_C1618( C1608 C1618 ) C1608_=_C1619( C1608 C1619 ) \nC1608_=_C1620( C1608 C1620 ) C1608_=_C1621( C1608 C1621 ) C1608_=_C1623( C1608 C1623 ) C1608_=_C2544( C1608 C2544 ) C1608_=_C3605( C1608 C3605 ) C1608_=_C3607( C1608 C3607 ) \nC1608_=_C3615( C1608 C3615 ) C1609_=_C1611( C1609 C1611 ) C1609_=_C1612( C1609 C1612 ) C1609_=_C1614( C1609 C1614 ) C1609_=_C1615( C1609 C1615 ) C1609_=_C1616( C1609 C1616 ) \nC1609_=_C1617( C1609 C1617 ) C1609_=_C1618( C1609 C1618 ) C1609_=_C1619( C1609 C1619 ) C1609_=_C1620( C1609 C1620 ) C1609_=_C1621( C1609 C1621 ) C1609_=_C1623( C1609 C1623 ) \nC1609_=_C2192( C1609 C2192 ) C1609_=_C3078( C1609 C3078 ) C1609_=_C3276( C1609 C3276 ) C1609_=_C3321( C1609 C3321 ) C1611_=_C1612( C1611 C1612 ) C1611_=_C1614( C1611 C1614 ) \nC1611_=_C1615( C1611 C1615 ) C1611_=_C1616( C1611 C1616 ) C1611_=_C1617( C1611 C1617 ) C1611_=_C1618( C1611 C1618 ) C1611_=_C1619( C1611 C1619 ) C1611_=_C1620( C1611 C1620 ) \nC1611_=_C1621( C1611 C1621 ) C1611_=_C1623( C1611 C1623 ) C1611_=_C1776( C1611 C1776 ) C1611_=_C2388( C1611 C2388 ) C1611_=_C2488( C1611 C2488 ) C1611_=_C2548( C1611 C2548 ) \nC1611_=_C3812( C1611 C3812 ) C1612_=_C1614( C1612 C1614 ) C1612_=_C1615( C1612 C1615 ) C1612_=_C1616( C1612 C1616 ) C1612_=_C1617( C1612 C1617 ) C1612_=_C1618( C1612 C1618 ) \nC1612_=_C1619( C1612 C1619 ) C1612_=_C1620( C1612 C1620 ) C1612_=_C1621( C1612 C1621 ) C1612_=_C1623( C1612 C1623 ) C1612_=_C2854( C1612 C2854 ) C1612_=_C3067( C1612 C3067 ) \nC1612_=_C3521( C1612 C3521 ) C1612_=_C3655( C1612 C3655 ) C1612_=_C3861( C1612 C3861 ) C1612_=_C3867( C1612 C3867 ) C1614_=_C1615( C1614 C1615 ) C1614_=_C1616( C1614 C1616 ) \nC1614_=_C1617( C1614 C1617 ) C1614_=_C1618( C1614 C1618 ) C1614_=_C1619( C1614 C1619 ) C1614_=_C1620( C1614 C1620 ) C1614_=_C1621( C1614 C1621 ) C1614_=_C1623( C1614 C1623 ) \nC1614_=_C2472( C1614 C2472 ) C1614_=_C2990( C1614 C2990 ) C1614_=_C3658( C1614 C3658 ) C1614_=_C3908( C1614 C3908 ) C1615_=_C1616( C1615 C1616 ) C1615_=_C1617( C1615 C1617 ) \nC1615_=_C1618( C1615 C1618 ) C1615_=_C1619( C1615 C1619 ) C1615_=_C1620( C1615 C1620 ) C1615_=_C1621( C1615 C1621 ) C1615_=_C1623( C1615 C1623 ) C1615_=_C1943( C1615 C1943 ) \nC1615_=_C2047( C1615 C2047 ) C1615_=_C3659( C1615 C3659 ) C1615_=_C3909( C1615 C3909 ) C1616_=_C1617( C1616 C1617 ) C1616_=_C1618( C1616 C1618 ) C1616_=_C1619( C1616 C1619 ) \nC1616_=_C1620( C1616 C1620 ) C1616_=_C1621( C1616 C1621 ) C1616_=_C1623( C1616 C1623 ) C1616_=_C2647( C1616 C2647 ) C1616_=_C3083( C1616 C3083 ) C1616_=_C3280( C1616 C3280 ) \nC1616_=_C3325( C1616 C3325 ) C1616_=_C3660( C1616 C3660 ) C1617_=_C1618( C1617 C1618 ) C1617_=_C1619( C1617 C1619 ) C1617_=_C1620( C1617 C1620 ) C1617_=_C1621( C1617 C1621 ) \nC1617_=_C1623( C1617 C1623 ) C1618_=_C1619( C1618 C1619 ) C1618_=_C1620( C1618 C1620 ) C1618_=_C1621( C1618 C1621 ) C1618_=_C1623( C1618 C1623 ) C1618_=_C2196( C1618 C2196 ) \nC1618_=_C2491( C1618 C2491 ) C1618_=_C2550( C1618 C2550 ) C1618_=_C4068( C1618 C4068 ) C1619_=_C1620( C1619 C1620 ) C1619_=_C1621( C1619 C1621 ) C1619_=_C1623( C1619 C1623 ) \nC1619_=_C3304( C1619 C3304 ) C1619_=_C3662( C1619 C3662 ) C1619_=_C3914( C1619 C3914 ) C1619_=_C4083( C1619 C4083 ) C1620_=_C1621( C1620 C1621 ) C1620_=_C1623( C1620 C1623 ) \nC1620_=_C2552( C1620 C2552 ) C1620_=_C3663( C1620 C3663 ) C1620_=_C3915( C1620 C3915 ) C1620_=_C4085( C1620 C4085 ) C1621_=_C1623( C1621 C1623 ) C1621_=_C2089( C1621 C2089 ) \nC1621_=_C2493( C1621 C2493 ) C1621_=_C2555( C1621 C2555 ) C1621_=_C3527( C1621 C3527 ) C1621_=_C4108( C1621 C4108 ) C1623_=_C1710( C1623 C1710 ) C1623_=_C2997( C1623 C2997 ) \nC1623_=_C3664( C1623 C3664 ) C1623_=_C3916( C1623 C3916 ) C1634_=_C1647( C1634 C1647 ) C1634_=_C1648( C1634 C1648 ) C1634_=_C1680( C1634 C1680 ) C1634_=_C1893( C1634 C1893 ) \nC1634_=_C2016( C1634 C2016 ) C1634_=_C2134( C1634 C2134 ) C1634_=_C2398( C1634 C2398 ) C1634_=_C2499( C1634 C2499 ) C1634_=_C2656( C1634 C2656 ) C1634_=_C3059( C1634 C3059 ) \nC1634_=_C3060( C1634 C3060 ) C1634_=_C3061( C1634 C3061 ) C1634_=_C3062( C1634 C3062 ) C1634_=_C3064( C1634 C3064 ) C1634_=_C3065( C1634 C3065 ) C1634_=_C3067( C1634 C3067 ) \nC1634_=_C3068( C1634 C3068 ) C1634_=_C3069( C1634 C3069 ) C1634_=_C3070( C1634 C3070 ) C1647_=_C1648( C1647 C1648 ) C1647_=_C2029( C1647 C2029 ) C1647_=_C2671( C1647 C2671 ) \nC1647_=_C2914( C1647 C2914 ) C1647_=_C3361( C1647 C3361 ) C1647_=_C3414( C1647 C3414 ) C1647_=_C3448( C1647 C3448 ) C1647_=_C3459( C1647 C3459 ) C1647_=_C3568( C1647 C3568 ) \nC1647_=_C3669( C1647 C3669 ) C1647_=_C3867( C1647 C3867 ) C1647_=_C3997( C1647 C3997 ) C1647_=_C4050( C1647 C4050 ) C1647_=_C4075( C1647 C4075 ) C1647_=_C4094( C1647 C4094 ) \nC1648_=_C1946( C1648 C1946 ) C1648_=_C2104( C1648 C2104 ) C1648_=_C2239( C1648 C2239 ) C1648_=_C2423( C1648 C2423 ) C1648_=_C2929( C1648 C2929 ) C1648_=_C3032( C1648 C3032 ) \nC1648_=_C3305( C1648 C3305 ) C1648_=_C3424( C1648 C3424 ) C1648_=_C3472( C1648 C3472 ) C1648_=_C3507( C1648 C3507 ) C1648_=_C3842( C1648 C3842 ) C1648_=_C4083( C1648 C4083 ) \nC1648_=_C4104( C1648 C4104 ) C1648_=_C4105( C1648 C4105 ) C1652_=_C1653( C1652 C1653 ) C1652_=_C1668( C1652 C1668 ) C1652_=_C1933( C1652 C1933 ) C1652_=_C2012( C1652 C2012 ) \nC1652_=_C2130( C1652 C2130 ) C1652_=_C2481( C1652 C2481 ) C1652_=_C2483( C1652 C2483 ) C1652_=_C2484( C1652 C2484 ) C1652_=_C2485( C1652 C2485 ) C1652_=_C2488( C1652 C2488 ) \nC1652_=_C2489( C1652 C2489 ) C1652_=_C2490( C1652 C2490 ) C1652_=_C2491( C1652 C2491 ) C1652_=_C2493( C1652 C2493 ) C1652_=_C2494( C1652 C2494 ) C1652_=_C2495( C1652 C2495 ) \nC1653_=_C1668( C1653 C1668 ) C1653_=_C2013( C1653 C2013 ) C1653_=_C2201( C1653 C2201 ) C1653_=_C2539( C1653 C2539 ) C1653_=_C2540( C1653 C2540 ) C1653_=_C2541( C1653 C2541 ) \nC1653_=_C2542( C1653 C2542 ) C1653_=_C2543( C1653 C2543 ) C1653_=_C2544( C1653 C2544 ) C1653_=_C2546( C1653 C2546 ) C1653_=_C2547( C1653 C2547 ) C1653_=_C2548( C1653 C2548 ) \nC1653_=_C2549( C1653 C2549 ) C1653_=_C2550( C1653 C2550 ) C1653_=_C2552( C1653 C2552 ) C1653_=_C2554( C1653 C2554 ) C1653_=_C2555( C1653 C2555 ) C1653_=_C2556( C1653 C2556 ) \nC1653_=_C2557( C1653 C2557 ) C1668_=_C2032( C1668 C2032 ) C1668_=_C2443( C1668 C2443 ) C1668_=_C2495( C1668 C2495 ) C1668_=_C2556(</w:t>
      </w:r>
    </w:p>
    <w:p>
      <w:pPr>
        <w:pStyle w:val="PreformattedText"/>
        <w:bidi w:val="0"/>
        <w:spacing w:before="0" w:after="0"/>
        <w:jc w:val="left"/>
        <w:rPr/>
      </w:pPr>
      <w:r>
        <w:rPr/>
        <w:t xml:space="preserve"> </w:t>
      </w:r>
      <w:r>
        <w:rPr/>
        <w:t>C1668 C2556 ) C1668_=_C2592( C1668 C2592 ) \nC1668_=_C2632( C1668 C2632 ) C1668_=_C2725( C1668 C2725 ) C1668_=_C2996( C1668 C2996 ) C1668_=_C3132( C1668 C3132 ) C1668_=_C3258( C1668 C3258 ) C1668_=_C3637( C1668 C3637 ) \nC1668_=_C3671( C1668 C3671 ) C1668_=_C3812( C1668 C3812 ) C1668_=_C3887( C1668 C3887 ) C1668_=_C4003( C1668 C4003 ) C1668_=_C4068( C1668 C4068 ) C1668_=_C4108( C1668 C4108 ) \nC1668_=_C4112( C1668 C4112 ) C1673_=_C1679( C1673 C1679 ) C1673_=_C1680( C1673 C1680 ) C1673_=_C1681( C1673 C1681 ) C1673_=_C1688( C1673 C1688 ) C1673_=_C1888( C1673 C1888 ) \nC1673_=_C1930( C1673 C1930 ) C1673_=_C2302( C1673 C2302 ) C1673_=_C2303( C1673 C2303 ) C1673_=_C2304( C1673 C2304 ) C1673_=_C2305( C1673 C2305 ) C1673_=_C2306( C1673 C2306 ) \nC1673_=_C2307( C1673 C2307 ) C1673_=_C2308( C1673 C2308 ) C1673_=_C2311( C1673 C2311 ) C1673_=_C2312( C1673 C2312 ) C1673_=_C2313( C1673 C2313 ) C1673_=_C2314( C1673 C2314 ) \nC1673_=_C2315( C1673 C2315 ) C1673_=_C2316( C1673 C2316 ) C1673_=_C2317( C1673 C2317 ) C1673_=_C2318( C1673 C2318 ) C1673_=_C2319( C1673 C2319 ) C1673_=_C2320( C1673 C2320 ) \nC1673_=_C2322( C1673 C2322 ) C1673_=_C2323( C1673 C2323 ) C1673_=_C2324( C1673 C2324 ) C1679_=_C1680( C1679 C1680 ) C1679_=_C1681( C1679 C1681 ) C1679_=_C1688( C1679 C1688 ) \nC1679_=_C2093( C1679 C2093 ) C1679_=_C2266( C1679 C2266 ) C1679_=_C2329( C1679 C2329 ) C1679_=_C2348( C1679 C2348 ) C1679_=_C2361( C1679 C2361 ) C1679_=_C2396( C1679 C2396 ) \nC1679_=_C2561( C1679 C2561 ) C1679_=_C2760( C1679 C2760 ) C1679_=_C2763( C1679 C2763 ) C1679_=_C2764( C1679 C2764 ) C1679_=_C2766( C1679 C2766 ) C1679_=_C2768( C1679 C2768 ) \nC1679_=_C2769( C1679 C2769 ) C1679_=_C2770( C1679 C2770 ) C1679_=_C2771( C1679 C2771 ) C1679_=_C2773( C1679 C2773 ) C1680_=_C1681( C1680 C1681 ) C1680_=_C1688( C1680 C1688 ) \nC1680_=_C1893( C1680 C1893 ) C1680_=_C2016( C1680 C2016 ) C1680_=_C2134( C1680 C2134 ) C1680_=_C2398( C1680 C2398 ) C1680_=_C2499( C1680 C2499 ) C1680_=_C2656( C1680 C2656 ) \nC1680_=_C3059( C1680 C3059 ) C1680_=_C3060( C1680 C3060 ) C1680_=_C3061( C1680 C3061 ) C1680_=_C3062( C1680 C3062 ) C1680_=_C3064( C1680 C3064 ) C1680_=_C3065( C1680 C3065 ) \nC1680_=_C3067( C1680 C3067 ) C1680_=_C3068( C1680 C3068 ) C1680_=_C3069( C1680 C3069 ) C1680_=_C3070( C1680 C3070 ) C1681_=_C1688( C1681 C1688 ) C1681_=_C1895( C1681 C1895 ) \nC1681_=_C2399( C1681 C2399 ) C1681_=_C2412( C1681 C2412 ) C1681_=_C2501( C1681 C2501 ) C1681_=_C2512( C1681 C2512 ) C1681_=_C2529( C1681 C2529 ) C1681_=_C2907( C1681 C2907 ) \nC1681_=_C3182( C1681 C3182 ) C1681_=_C3183( C1681 C3183 ) C1681_=_C3184( C1681 C3184 ) C1681_=_C3185( C1681 C3185 ) C1681_=_C3187( C1681 C3187 ) C1681_=_C3188( C1681 C3188 ) \nC1681_=_C3189( C1681 C3189 ) C1681_=_C3190( C1681 C3190 ) C1681_=_C3192( C1681 C3192 ) C1688_=_C1798( C1688 C1798 ) C1688_=_C1817( C1688 C1817 ) C1688_=_C2274( C1688 C2274 ) \nC1688_=_C2337( C1688 C2337 ) C1688_=_C2356( C1688 C2356 ) C1688_=_C2368( C1688 C2368 ) C1688_=_C2404( C1688 C2404 ) C1688_=_C2821( C1688 C2821 ) C1688_=_C2937( C1688 C2937 ) \nC1688_=_C3665( C1688 C3665 ) C1688_=_C3681( C1688 C3681 ) C1688_=_C3790( C1688 C3790 ) C1688_=_C3791( C1688 C3791 ) C1688_=_C3793( C1688 C3793 ) C1692_=_C1693( C1692 C1693 ) \nC1692_=_C1695( C1692 C1695 ) C1692_=_C1698( C1692 C1698 ) C1692_=_C1700( C1692 C1700 ) C1692_=_C1701( C1692 C1701 ) C1692_=_C1702( C1692 C1702 ) C1692_=_C1703( C1692 C1703 ) \nC1692_=_C1704( C1692 C1704 ) C1692_=_C1705( C1692 C1705 ) C1692_=_C1707( C1692 C1707 ) C1692_=_C1708( C1692 C1708 ) C1692_=_C1709( C1692 C1709 ) C1692_=_C1710( C1692 C1710 ) \nC1692_=_C1907( C1692 C1907 ) C1693_=_C1695( C1693 C1695 ) C1693_=_C1698( C1693 C1698 ) C1693_=_C1700( C1693 C1700 ) C1693_=_C1701( C1693 C1701 ) C1693_=_C1702( C1693 C1702 ) \nC1693_=_C1703( C1693 C1703 ) C1693_=_C1704( C1693 C1704 ) C1693_=_C1705( C1693 C1705 ) C1693_=_C1707( C1693 C1707 ) C1693_=_C1708( C1693 C1708 ) C1693_=_C1709( C1693 C1709 ) \nC1693_=_C1710( C1693 C1710 ) C1693_=_C2093( C1693 C2093 ) C1693_=_C2096( C1693 C2096 ) C1693_=_C2097( C1693 C2097 ) C1693_=_C2099( C1693 C2099 ) C1693_=_C2104( C1693 C2104 ) \nC1693_=_C2107( C1693 C2107 ) C1695_=_C1698( C1695 C1698 ) C1695_=_C1700( C1695 C1700 ) C1695_=_C1701( C1695 C1701 ) C1695_=_C1702( C1695 C1702 ) C1695_=_C1703( C1695 C1703 ) \nC1695_=_C1704( C1695 C1704 ) C1695_=_C1705( C1695 C1705 ) C1695_=_C1707( C1695 C1707 ) C1695_=_C1708( C1695 C1708 ) C1695_=_C1709( C1695 C1709 ) C1695_=_C1710( C1695 C1710 ) \nC1695_=_C2677( C1695 C2677 ) C1698_=_C1700( C1698 C1700 ) C1698_=_C1701( C1698 C1701 ) C1698_=_C1702( C1698 C1702 ) C1698_=_C1703( C1698 C1703 ) C1698_=_C1704( C1698 C1704 ) \nC1698_=_C1705( C1698 C1705 ) C1698_=_C1707( C1698 C1707 ) C1698_=_C1708( C1698 C1708 ) C1698_=_C1709( C1698 C1709 ) C1698_=_C1710( C1698 C1710 ) C1700_=_C1701( C1700 C1701 ) \nC1700_=_C1702( C1700 C1702 ) C1700_=_C1703( C1700 C1703 ) C1700_=_C1704( C1700 C1704 ) C1700_=_C1705( C1700 C1705 ) C1700_=_C1707( C1700 C1707 ) C1700_=_C1708( C1700 C1708 ) \nC1700_=_C1709( C1700 C1709 ) C1700_=_C1710( C1700 C1710 ) C1700_=_C2099( C1700 C2099 ) C1700_=_C2618( C1700 C2618 ) C1700_=_C2716( C1700 C2716 ) C1700_=_C2763( C1700 C2763 ) \nC1700_=_C2981( C1700 C2981 ) C1700_=_C3365( C1700 C3365 ) C1700_=_C3470( C1700 C3470 ) C1700_=_C3472( C1700 C3472 ) C1700_=_C3473( C1700 C3473 ) C1700_=_C3475( C1700 C3475 ) \nC1701_=_C1702( C1701 C1702 ) C1701_=_C1703( C1701 C1703 ) C1701_=_C1704( C1701 C1704 ) C1701_=_C1705( C1701 C1705 ) C1701_=_C1707( C1701 C1707 ) C1701_=_C1708( C1701 C1708 ) \nC1701_=_C1709( C1701 C1709 ) C1701_=_C1710( C1701 C1710 ) C1701_=_C1772( C1701 C1772 ) C1701_=_C2115( C1701 C2115 ) C1701_=_C2385( C1701 C2385 ) C1701_=_C3065( C1701 C3065 ) \nC1701_=_C3568( C1701 C3568 ) C1702_=_C1703( C1702 C1703 ) C1702_=_C1704( C1702 C1704 ) C1702_=_C1705( C1702 C1705 ) C1702_=_C1707( C1702 C1707 ) C1702_=_C1708( C1702 C1708 ) \nC1702_=_C1709( C1702 C1709 ) C1702_=_C1710( C1702 C1710 ) C1702_=_C2122( C1702 C2122 ) C1702_=_C2644( C1702 C2644 ) C1703_=_C1704( C1703 C1704 ) C1703_=_C1705( C1703 C1705 ) \nC1703_=_C1707( C1703 C1707 ) C1703_=_C1708( C1703 C1708 ) C1703_=_C1709( C1703 C1709 ) C1703_=_C1710( C1703 C1710 ) C1703_=_C2083( C1703 C2083 ) C1703_=_C2123( C1703 C2123 ) \nC1703_=_C3522( C1703 C3522 ) C1704_=_C1705( C1704 C1705 ) C1704_=_C1707( C1704 C1707 ) C1704_=_C1708( C1704 C1708 ) C1704_=_C1709( C1704 C1709 ) C1704_=_C1710( C1704 C1710 ) \nC1704_=_C1727( C1704 C1727 ) C1704_=_C3974( C1704 C3974 ) C1705_=_C1707( C1705 C1707 ) C1705_=_C1708( C1705 C1708 ) C1705_=_C1709( C1705 C1709 ) C1705_=_C1710( C1705 C1710 ) \nC1705_=_C2127( C1705 C2127 ) C1705_=_C2858( C1705 C2858 ) C1705_=_C3526( C1705 C3526 ) C1707_=_C1708( C1707 C1708 ) C1707_=_C1709( C1707 C1709 ) C1707_=_C1710( C1707 C1710 ) \nC1707_=_C2128( C1707 C2128 ) C1707_=_C3331( C1707 C3331 ) C1707_=_C3603( C1707 C3603 ) C1707_=_C3905( C1707 C3905 ) C1707_=_C4077( C1707 C4077 ) C1707_=_C4089( C1707 C4089 ) \nC1707_=_C4115( C1707 C4115 ) C1708_=_C1709( C1708 C1709 ) C1708_=_C1710( C1708 C1710 ) C1709_=_C1710( C1709 C1710 ) C1709_=_C2107( C1709 C2107 ) C1709_=_C2301( C1709 C2301 ) \nC1709_=_C2324( C1709 C2324 ) C1709_=_C2773( C1709 C2773 ) C1709_=_C2995( C1709 C2995 ) C1709_=_C3376( C1709 C3376 ) C1709_=_C3426( C1709 C3426 ) C1709_=_C3485( C1709 C3485 ) \nC1709_=_C3701( C1709 C3701 ) C1709_=_C3981( C1709 C3981 ) C1709_=_C4072( C1709 C4072 ) C1709_=_C4081( C1709 C4081 ) C1709_=_C4105( C1709 C4105 ) C1710_=_C2997( C1710 C2997 ) \nC1710_=_C3664( C1710 C3664 ) C1710_=_C3916( C1710 C3916 ) C1711_=_C1713( C1711 C1713 ) C1711_=_C1715( C1711 C1715 ) C1711_=_C1716( C1711 C1716 ) C1711_=_C1718( C1711 C1718 ) \nC1711_=_C1719( C1711 C1719 ) C1711_=_C1720( C1711 C1720 ) C1711_=_C1722( C1711 C1722 ) C1711_=_C1723( C1711 C1723 ) C1711_=_C1726( C1711 C1726 ) C1711_=_C1727( C1711 C1727 ) \nC1711_=_C1728( C1711 C1728 ) C1711_=_C1729( C1711 C1729 ) C1711_=_C1730( C1711 C1730 ) C1711_=_C1731( C1711 C1731 ) C1711_=_C1732( C1711 C1732 ) C1711_=_C1759( C1711 C1759 ) \nC1711_=_C1817( C1711 C1817 ) C1711_=_C1824( C1711 C1824 ) C1713_=_C1715( C1713 C1715 ) C1713_=_C1716( C1713 C1716 ) C1713_=_C1718( C1713 C1718 ) C1713_=_C1719( C1713 C1719 ) \nC1713_=_C1720( C1713 C1720 ) C1713_=_C1722( C1713 C1722 ) C1713_=_C1723( C1713 C1723 ) C1713_=_C1726( C1713 C1726 ) C1713_=_C1727( C1713 C1727 ) C1713_=_C1728( C1713 C1728 ) \nC1713_=_C1729( C1713 C1729 ) C1713_=_C1730( C1713 C1730 ) C1713_=_C1731( C1713 C1731 ) C1713_=_C1732( C1713 C1732 ) C1713_=_C1763( C1713 C1763 ) C1713_=_C2306( C1713 C2306 ) \nC1713_=_C2576( C1713 C2576 ) C1713_=_C2617( C1713 C2617 ) C1713_=_C2618( C1713 C2618 ) C1713_=_C2620( C1713 C2620 ) C1713_=_C2624( C1713 C2624 ) C1713_=_C2632( C1713 C2632 ) \nC1715_=_C1716( C1715 C1716 ) C1715_=_C1718( C1715 C1718 ) C1715_=_C1719( C1715 C1719 ) C1715_=_C1720( C1715 C1720 ) C1715_=_C1722( C1715 C1722 ) C1715_=_C1723( C1715 C1723 ) \nC1715_=_C1726( C1715 C1726 ) C1715_=_C1727( C1715 C1727 ) C1715_=_C1728( C1715 C1728 ) C1715_=_C1729( C1715 C1729 ) C1715_=_C1730( C1715 C1730 ) C1715_=_C1731( C1715 C1731 ) \nC1715_=_C1732( C1715 C1732 ) C1715_=_C2481( C1715 C2481 ) C1715_=_C2539( C1715 C2539 ) C1715_=_C2716( C1715 C2716 ) C1715_=_C2725( C1715 C2725 ) C1716_=_C1718( C1716 C1718 ) \nC1716_=_C1719( C1716 C1719 ) C1716_=_C1720( C1716 C1720 ) C1716_=_C1722( C1716 C1722 ) C1716_=_C1723( C1716 C1723 ) C1716_=_C1726( C1716 C1726 ) C1716_=_C1727( C1716 C1727 ) \nC1716_=_C1728( C1716 C1728 ) C1716_=_C1729( C1716 C1729 ) C1716_=_C1730( C1716 C1730 ) C1716_=_C1731( C1716 C1731 ) C1716_=_C1732( C1716 C1732 ) C1716_=_C1992( C1716 C1992 ) \nC1716_=_C2742( C1716 C2742 ) C1718_=_C1719( C1718 C1719 ) C1718_=_C1720( C1718 C1720 ) C1718_=_C1722( C1718 C1722 ) C1718_=_C1723( C1718 C1723 ) C1718_=_C1726( C1718 C1726 ) \nC1718_=_C1727( C1718 C1727 ) C1718_=_C1728( C1718 C1728 ) C1718_=_C1729( C1718 C1729 ) C1718_=_C1730( C1718 C1730 ) C1718_=_C1731( C1718 C1731 ) C1718_=_C1732( C1718 C1732 ) \nC1718_=_C1767(</w:t>
      </w:r>
    </w:p>
    <w:p>
      <w:pPr>
        <w:pStyle w:val="PreformattedText"/>
        <w:bidi w:val="0"/>
        <w:spacing w:before="0" w:after="0"/>
        <w:jc w:val="left"/>
        <w:rPr/>
      </w:pPr>
      <w:r>
        <w:rPr/>
        <w:t xml:space="preserve"> </w:t>
      </w:r>
      <w:r>
        <w:rPr/>
        <w:t>C1718 C1767 ) C1718_=_C2934( C1718 C2934 ) C1718_=_C2937( C1718 C2937 ) C1718_=_C2939( C1718 C2939 ) C1718_=_C2948( C1718 C2948 ) C1719_=_C1720( C1719 C1720 ) \nC1719_=_C1722( C1719 C1722 ) C1719_=_C1723( C1719 C1723 ) C1719_=_C1726( C1719 C1726 ) C1719_=_C1727( C1719 C1727 ) C1719_=_C1728( C1719 C1728 ) C1719_=_C1729( C1719 C1729 ) \nC1719_=_C1730( C1719 C1730 ) C1719_=_C1731( C1719 C1731 ) C1719_=_C1732( C1719 C1732 ) C1719_=_C2039( C1719 C2039 ) C1719_=_C2634( C1719 C2634 ) C1719_=_C2848( C1719 C2848 ) \nC1719_=_C3123( C1719 C3123 ) C1719_=_C3125( C1719 C3125 ) C1719_=_C3132( C1719 C3132 ) C1720_=_C1722( C1720 C1722 ) C1720_=_C1723( C1720 C1723 ) C1720_=_C1726( C1720 C1726 ) \nC1720_=_C1727( C1720 C1727 ) C1720_=_C1728( C1720 C1728 ) C1720_=_C1729( C1720 C1729 ) C1720_=_C1730( C1720 C1730 ) C1720_=_C1731( C1720 C1731 ) C1720_=_C1732( C1720 C1732 ) \nC1720_=_C2581( C1720 C2581 ) C1720_=_C3220( C1720 C3220 ) C1722_=_C1723( C1722 C1723 ) C1722_=_C1726( C1722 C1726 ) C1722_=_C1727( C1722 C1727 ) C1722_=_C1728( C1722 C1728 ) \nC1722_=_C1729( C1722 C1729 ) C1722_=_C1730( C1722 C1730 ) C1722_=_C1731( C1722 C1731 ) C1722_=_C1732( C1722 C1732 ) C1722_=_C3560( C1722 C3560 ) C1723_=_C1726( C1723 C1726 ) \nC1723_=_C1727( C1723 C1727 ) C1723_=_C1728( C1723 C1728 ) C1723_=_C1729( C1723 C1729 ) C1723_=_C1730( C1723 C1730 ) C1723_=_C1731( C1723 C1731 ) C1723_=_C1732( C1723 C1732 ) \nC1723_=_C2766( C1723 C2766 ) C1723_=_C3368( C1723 C3368 ) C1723_=_C3692( C1723 C3692 ) C1723_=_C3749( C1723 C3749 ) C1726_=_C1727( C1726 C1727 ) C1726_=_C1728( C1726 C1728 ) \nC1726_=_C1729( C1726 C1729 ) C1726_=_C1730( C1726 C1730 ) C1726_=_C1731( C1726 C1731 ) C1726_=_C1732( C1726 C1732 ) C1726_=_C3470( C1726 C3470 ) C1727_=_C1728( C1727 C1728 ) \nC1727_=_C1729( C1727 C1729 ) C1727_=_C1730( C1727 C1730 ) C1727_=_C1731( C1727 C1731 ) C1727_=_C1732( C1727 C1732 ) C1727_=_C3974( C1727 C3974 ) C1728_=_C1729( C1728 C1729 ) \nC1728_=_C1730( C1728 C1730 ) C1728_=_C1731( C1728 C1731 ) C1728_=_C1732( C1728 C1732 ) C1728_=_C2648( C1728 C2648 ) C1728_=_C4023( C1728 C4023 ) C1729_=_C1730( C1729 C1730 ) \nC1729_=_C1731( C1729 C1731 ) C1729_=_C1732( C1729 C1732 ) C1729_=_C2992( C1729 C2992 ) C1730_=_C1731( C1730 C1731 ) C1730_=_C1732( C1730 C1732 ) C1730_=_C2051( C1730 C2051 ) \nC1730_=_C2199( C1730 C2199 ) C1730_=_C2650( C1730 C2650 ) C1730_=_C2859( C1730 C2859 ) C1730_=_C3843( C1730 C3843 ) C1730_=_C3904( C1730 C3904 ) C1730_=_C4112( C1730 C4112 ) \nC1731_=_C1732( C1731 C1732 ) C1731_=_C3473( C1731 C3473 ) C1731_=_C3641( C1731 C3641 ) C1732_=_C1950( C1732 C1950 ) C1732_=_C2053( C1732 C2053 ) C1732_=_C3475( C1732 C3475 ) \nC1747_=_C1748( C1747 C1748 ) C1747_=_C1794( C1747 C1794 ) C1747_=_C2063( C1747 C2063 ) C1747_=_C2532( C1747 C2532 ) C1747_=_C2599( C1747 C2599 ) C1747_=_C2818( C1747 C2818 ) \nC1747_=_C2951( C1747 C2951 ) C1747_=_C3320( C1747 C3320 ) C1747_=_C3597( C1747 C3597 ) C1747_=_C3598( C1747 C3598 ) C1747_=_C3599( C1747 C3599 ) C1747_=_C3600( C1747 C3600 ) \nC1747_=_C3602( C1747 C3602 ) C1747_=_C3603( C1747 C3603 ) C1747_=_C3604( C1747 C3604 ) C1748_=_C2064( C1748 C2064 ) C1748_=_C2434( C1748 C2434 ) C1748_=_C2533( C1748 C2533 ) \nC1748_=_C2620( C1748 C2620 ) C1748_=_C2910( C1748 C2910 ) C1748_=_C2953( C1748 C2953 ) C1748_=_C3354( C1748 C3354 ) C1748_=_C3628( C1748 C3628 ) C1748_=_C3629( C1748 C3629 ) \nC1748_=_C3630( C1748 C3630 ) C1748_=_C3631( C1748 C3631 ) C1748_=_C3632( C1748 C3632 ) C1748_=_C3633( C1748 C3633 ) C1748_=_C3634( C1748 C3634 ) C1748_=_C3635( C1748 C3635 ) \nC1748_=_C3637( C1748 C3637 ) C1759_=_C1761( C1759 C1761 ) C1759_=_C1762( C1759 C1762 ) C1759_=_C1763( C1759 C1763 ) C1759_=_C1764( C1759 C1764 ) C1759_=_C1765( C1759 C1765 ) \nC1759_=_C1766( C1759 C1766 ) C1759_=_C1767( C1759 C1767 ) C1759_=_C1768( C1759 C1768 ) C1759_=_C1769( C1759 C1769 ) C1759_=_C1770( C1759 C1770 ) C1759_=_C1771( C1759 C1771 ) \nC1759_=_C1772( C1759 C1772 ) C1759_=_C1773( C1759 C1773 ) C1759_=_C1774( C1759 C1774 ) C1759_=_C1776( C1759 C1776 ) C1759_=_C1777( C1759 C1777 ) C1759_=_C1778( C1759 C1778 ) \nC1759_=_C1779( C1759 C1779 ) C1759_=_C1780( C1759 C1780 ) C1759_=_C1782( C1759 C1782 ) C1759_=_C1783( C1759 C1783 ) C1759_=_C1817( C1759 C1817 ) C1759_=_C1824( C1759 C1824 ) \nC1761_=_C1762( C1761 C1762 ) C1761_=_C1763( C1761 C1763 ) C1761_=_C1764( C1761 C1764 ) C1761_=_C1765( C1761 C1765 ) C1761_=_C1766( C1761 C1766 ) C1761_=_C1767( C1761 C1767 ) \nC1761_=_C1768( C1761 C1768 ) C1761_=_C1769( C1761 C1769 ) C1761_=_C1770( C1761 C1770 ) C1761_=_C1771( C1761 C1771 ) C1761_=_C1772( C1761 C1772 ) C1761_=_C1773( C1761 C1773 ) \nC1761_=_C1774( C1761 C1774 ) C1761_=_C1776( C1761 C1776 ) C1761_=_C1777( C1761 C1777 ) C1761_=_C1778( C1761 C1778 ) C1761_=_C1779( C1761 C1779 ) C1761_=_C1780( C1761 C1780 ) \nC1761_=_C1782( C1761 C1782 ) C1761_=_C1783( C1761 C1783 ) C1761_=_C2281( C1761 C2281 ) C1761_=_C2302( C1761 C2302 ) C1761_=_C2373( C1761 C2373 ) C1761_=_C2375( C1761 C2375 ) \nC1761_=_C2376( C1761 C2376 ) C1761_=_C2380( C1761 C2380 ) C1761_=_C2381( C1761 C2381 ) C1761_=_C2382( C1761 C2382 ) C1761_=_C2383( C1761 C2383 ) C1761_=_C2385( C1761 C2385 ) \nC1761_=_C2387( C1761 C2387 ) C1761_=_C2388( C1761 C2388 ) C1761_=_C2389( C1761 C2389 ) C1761_=_C2390( C1761 C2390 ) C1761_=_C2391( C1761 C2391 ) C1761_=_C2392( C1761 C2392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1774( C1762 C1774 ) \nC1762_=_C1776( C1762 C1776 ) C1762_=_C1777( C1762 C1777 ) C1762_=_C1778( C1762 C1778 ) C1762_=_C1779( C1762 C1779 ) C1762_=_C1780( C1762 C1780 ) C1762_=_C1782( C1762 C1782 ) \nC1762_=_C1783( C1762 C1783 ) C1762_=_C2035( C1762 C2035 ) C1762_=_C2305( C1762 C2305 ) C1762_=_C2596( C1762 C2596 ) C1762_=_C2597( C1762 C2597 ) C1762_=_C2599( C1762 C2599 ) \nC1762_=_C2603( C1762 C2603 ) C1762_=_C2607( C1762 C2607 ) C1762_=_C2608( C1762 C2608 ) C1762_=_C2609( C1762 C2609 ) C1762_=_C2613( C1762 C2613 ) C1763_=_C1764( C1763 C1764 ) \nC1763_=_C1765( C1763 C1765 ) C1763_=_C1766( C1763 C1766 ) C1763_=_C1767( C1763 C1767 ) C1763_=_C1768( C1763 C1768 ) C1763_=_C1769( C1763 C1769 ) C1763_=_C1770( C1763 C1770 ) \nC1763_=_C1771( C1763 C1771 ) C1763_=_C1772( C1763 C1772 ) C1763_=_C1773( C1763 C1773 ) C1763_=_C1774( C1763 C1774 ) C1763_=_C1776( C1763 C1776 ) C1763_=_C1777( C1763 C1777 ) \nC1763_=_C1778( C1763 C1778 ) C1763_=_C1779( C1763 C1779 ) C1763_=_C1780( C1763 C1780 ) C1763_=_C1782( C1763 C1782 ) C1763_=_C1783( C1763 C1783 ) C1763_=_C2306( C1763 C2306 ) \nC1763_=_C2576( C1763 C2576 ) C1763_=_C2617( C1763 C2617 ) C1763_=_C2618( C1763 C2618 ) C1763_=_C2620( C1763 C2620 ) C1763_=_C2624( C1763 C2624 ) C1763_=_C2632( C1763 C2632 ) \nC1764_=_C1765( C1764 C1765 ) C1764_=_C1766( C1764 C1766 ) C1764_=_C1767( C1764 C1767 ) C1764_=_C1768( C1764 C1768 ) C1764_=_C1769( C1764 C1769 ) C1764_=_C1770( C1764 C1770 ) \nC1764_=_C1771( C1764 C1771 ) C1764_=_C1772( C1764 C1772 ) C1764_=_C1773( C1764 C1773 ) C1764_=_C1774( C1764 C1774 ) C1764_=_C1776( C1764 C1776 ) C1764_=_C1777( C1764 C1777 ) \nC1764_=_C1778( C1764 C1778 ) C1764_=_C1779( C1764 C1779 ) C1764_=_C1780( C1764 C1780 ) C1764_=_C1782( C1764 C1782 ) C1764_=_C1783( C1764 C1783 ) C1764_=_C1934( C1764 C1934 ) \nC1764_=_C2037( C1764 C2037 ) C1764_=_C2373( C1764 C2373 ) C1765_=_C1766( C1765 C1766 ) C1765_=_C1767( C1765 C1767 ) C1765_=_C1768( C1765 C1768 ) C1765_=_C1769( C1765 C1769 ) \nC1765_=_C1770( C1765 C1770 ) C1765_=_C1771( C1765 C1771 ) C1765_=_C1772( C1765 C1772 ) C1765_=_C1773( C1765 C1773 ) C1765_=_C1774( C1765 C1774 ) C1765_=_C1776( C1765 C1776 ) \nC1765_=_C1777( C1765 C1777 ) C1765_=_C1778( C1765 C1778 ) C1765_=_C1779( C1765 C1779 ) C1765_=_C1780( C1765 C1780 ) C1765_=_C1782( C1765 C1782 ) C1765_=_C1783( C1765 C1783 ) \nC1765_=_C2307( C1765 C2307 ) C1765_=_C2774( C1765 C2774 ) C1765_=_C2776( C1765 C2776 ) C1765_=_C2783( C1765 C2783 ) C1766_=_C1767( C1766 C1767 ) C1766_=_C1768( C1766 C1768 ) \nC1766_=_C1769( C1766 C1769 ) C1766_=_C1770( C1766 C1770 ) C1766_=_C1771( C1766 C1771 ) C1766_=_C1772( C1766 C1772 ) C1766_=_C1773( C1766 C1773 ) C1766_=_C1774( C1766 C1774 ) \nC1766_=_C1776( C1766 C1776 ) C1766_=_C1777( C1766 C1777 ) C1766_=_C1778( C1766 C1778 ) C1766_=_C1779( C1766 C1779 ) C1766_=_C1780( C1766 C1780 ) C1766_=_C1782( C1766 C1782 ) \nC1766_=_C1783( C1766 C1783 ) C1766_=_C2375( C1766 C2375 ) C1766_=_C2760( C1766 C2760 ) C1766_=_C2877( C1766 C2877 ) C1766_=_C2881( C1766 C2881 ) C1766_=_C2886( C1766 C2886 ) \nC1767_=_C1768( C1767 C1768 ) C1767_=_C1769( C1767 C1769 ) C1767_=_C1770( C1767 C1770 ) C1767_=_C1771( C1767 C1771 ) C1767_=_C1772( C1767 C1772 ) C1767_=_C1773( C1767 C1773 ) \nC1767_=_C1774( C1767 C1774 ) C1767_=_C1776( C1767 C1776 ) C1767_=_C1777( C1767 C1777 ) C1767_=_C1778( C1767 C1778 ) C1767_=_C1779( C1767 C1779 ) C1767_=_C1780( C1767 C1780 ) \nC1767_=_C1782( C1767 C1782 ) C1767_=_C1783( C1767 C1783 ) C1767_=_C2934( C1767 C2934 ) C1767_=_C2937( C1767 C2937 ) C1767_=_C2939( C1767 C2939 ) C1767_=_C2948( C1767 C2948 ) \nC1768_=_C1769( C1768 C1769 ) C1768_=_C1770( C1768 C1770 ) C1768_=_C1771( C1768 C1771 ) C1768_=_C1772( C1768 C1772 ) C1768_=_C1773( C1768 C1773 ) C1768_=_C1774( C1768 C1774 ) \nC1768_=_C1776( C1768 C1776 ) C1768_=_C1777( C1768 C1777 ) C1768_=_C1778( C1768 C1778 ) C1768_=_C1779( C1768 C1779 ) C1768_=_C1780( C1768 C1780 ) C1768_=_C1782( C1768 C1782 ) \nC1768_=_C1783( C1768 C1783 ) C1768_=_C2189( C1768 C2189 ) C1768_=_C2376( C1768 C2376 ) C1768_=_C2580( C1768 C2580 ) C1768_=_C3044( C1768 C3044 ) C1769_=_C1770( C1769 C1770 ) \nC1769_=_C1771( C1769 C1771 ) C1769_=_C1772( C1769 C1772 ) C1769_=_C1773( C1769 C1773 ) C1769_=_C1774( C1769 C1774 ) C1769_=_C1776( C1769 C1776 ) C1769_=_C1777( C1769 C1777 ) \nC1769_=_C1778( C1769 C1778 ) C1769_=_C1779( C1769 C1779 ) C1769_=_C1780(</w:t>
      </w:r>
    </w:p>
    <w:p>
      <w:pPr>
        <w:pStyle w:val="PreformattedText"/>
        <w:bidi w:val="0"/>
        <w:spacing w:before="0" w:after="0"/>
        <w:jc w:val="left"/>
        <w:rPr/>
      </w:pPr>
      <w:r>
        <w:rPr/>
        <w:t xml:space="preserve"> </w:t>
      </w:r>
      <w:r>
        <w:rPr/>
        <w:t>C1769 C1780 ) C1769_=_C1782( C1769 C1782 ) C1769_=_C1783( C1769 C1783 ) C1769_=_C2381( C1769 C2381 ) \nC1770_=_C1771( C1770 C1771 ) C1770_=_C1772( C1770 C1772 ) C1770_=_C1773( C1770 C1773 ) C1770_=_C1774( C1770 C1774 ) C1770_=_C1776( C1770 C1776 ) C1770_=_C1777( C1770 C1777 ) \nC1770_=_C1778( C1770 C1778 ) C1770_=_C1779( C1770 C1779 ) C1770_=_C1780( C1770 C1780 ) C1770_=_C1782( C1770 C1782 ) C1770_=_C1783( C1770 C1783 ) C1770_=_C2382( C1770 C2382 ) \nC1770_=_C3062( C1770 C3062 ) C1770_=_C3447( C1770 C3447 ) C1770_=_C3448( C1770 C3448 ) C1771_=_C1772( C1771 C1772 ) C1771_=_C1773( C1771 C1773 ) C1771_=_C1774( C1771 C1774 ) \nC1771_=_C1776( C1771 C1776 ) C1771_=_C1777( C1771 C1777 ) C1771_=_C1778( C1771 C1778 ) C1771_=_C1779( C1771 C1779 ) C1771_=_C1780( C1771 C1780 ) C1771_=_C1782( C1771 C1782 ) \nC1771_=_C1783( C1771 C1783 ) C1771_=_C1941( C1771 C1941 ) C1771_=_C2042( C1771 C2042 ) C1771_=_C2316( C1771 C2316 ) C1771_=_C3529( C1771 C3529 ) C1772_=_C1773( C1772 C1773 ) \nC1772_=_C1774( C1772 C1774 ) C1772_=_C1776( C1772 C1776 ) C1772_=_C1777( C1772 C1777 ) C1772_=_C1778( C1772 C1778 ) C1772_=_C1779( C1772 C1779 ) C1772_=_C1780( C1772 C1780 ) \nC1772_=_C1782( C1772 C1782 ) C1772_=_C1783( C1772 C1783 ) C1772_=_C2115( C1772 C2115 ) C1772_=_C2385( C1772 C2385 ) C1772_=_C3065( C1772 C3065 ) C1772_=_C3568( C1772 C3568 ) \nC1773_=_C1774( C1773 C1774 ) C1773_=_C1776( C1773 C1776 ) C1773_=_C1777( C1773 C1777 ) C1773_=_C1778( C1773 C1778 ) C1773_=_C1779( C1773 C1779 ) C1773_=_C1780( C1773 C1780 ) \nC1773_=_C1782( C1773 C1782 ) C1773_=_C1783( C1773 C1783 ) C1773_=_C3681( C1773 C3681 ) C1773_=_C3686( C1773 C3686 ) C1774_=_C1776( C1774 C1776 ) C1774_=_C1777( C1774 C1777 ) \nC1774_=_C1778( C1774 C1778 ) C1774_=_C1779( C1774 C1779 ) C1774_=_C1780( C1774 C1780 ) C1774_=_C1782( C1774 C1782 ) C1774_=_C1783( C1774 C1783 ) C1774_=_C2317( C1774 C2317 ) \nC1774_=_C2640( C1774 C2640 ) C1774_=_C3235( C1774 C3235 ) C1774_=_C3760( C1774 C3760 ) C1774_=_C3764( C1774 C3764 ) C1776_=_C1777( C1776 C1777 ) C1776_=_C1778( C1776 C1778 ) \nC1776_=_C1779( C1776 C1779 ) C1776_=_C1780( C1776 C1780 ) C1776_=_C1782( C1776 C1782 ) C1776_=_C1783( C1776 C1783 ) C1776_=_C2388( C1776 C2388 ) C1776_=_C2488( C1776 C2488 ) \nC1776_=_C2548( C1776 C2548 ) C1776_=_C3812( C1776 C3812 ) C1777_=_C1778( C1777 C1778 ) C1777_=_C1779( C1777 C1779 ) C1777_=_C1780( C1777 C1780 ) C1777_=_C1782( C1777 C1782 ) \nC1777_=_C1783( C1777 C1783 ) C1777_=_C2318( C1777 C2318 ) C1777_=_C2768( C1777 C2768 ) C1777_=_C3369( C1777 C3369 ) C1777_=_C3694( C1777 C3694 ) C1777_=_C3821( C1777 C3821 ) \nC1777_=_C3827( C1777 C3827 ) C1778_=_C1779( C1778 C1779 ) C1778_=_C1780( C1778 C1780 ) C1778_=_C1782( C1778 C1782 ) C1778_=_C1783( C1778 C1783 ) C1778_=_C2320( C1778 C2320 ) \nC1778_=_C2770( C1778 C2770 ) C1778_=_C3371( C1778 C3371 ) C1778_=_C3696( C1778 C3696 ) C1778_=_C3910( C1778 C3910 ) C1779_=_C1780( C1779 C1780 ) C1779_=_C1782( C1779 C1782 ) \nC1779_=_C1783( C1779 C1783 ) C1779_=_C3084( C1779 C3084 ) C1779_=_C3188( C1779 C3188 ) C1779_=_C3357( C1779 C3357 ) C1779_=_C3634( C1779 C3634 ) C1779_=_C3790( C1779 C3790 ) \nC1779_=_C4048( C1779 C4048 ) C1779_=_C4049( C1779 C4049 ) C1779_=_C4050( C1779 C4050 ) C1780_=_C1782( C1780 C1782 ) C1780_=_C1783( C1780 C1783 ) C1780_=_C2390( C1780 C2390 ) \nC1782_=_C1783( C1782 C1783 ) C1782_=_C2126( C1782 C2126 ) C1782_=_C2323( C1782 C2323 ) C1782_=_C2478( C1782 C2478 ) C1782_=_C2554( C1782 C2554 ) C1782_=_C3700( C1782 C3700 ) \nC1782_=_C4080( C1782 C4080 ) C1783_=_C3089( C1783 C3089 ) C1783_=_C3287( C1783 C3287 ) C1783_=_C3334( C1783 C3334 ) C1783_=_C3793( C1783 C3793 ) C1783_=_C4091( C1783 C4091 ) \nC1784_=_C1786( C1784 C1786 ) C1784_=_C1787( C1784 C1787 ) C1784_=_C1789( C1784 C1789 ) C1784_=_C1793( C1784 C1793 ) C1784_=_C1794( C1784 C1794 ) C1784_=_C1795( C1784 C1795 ) \nC1784_=_C1798( C1784 C1798 ) C1784_=_C1802( C1784 C1802 ) C1784_=_C1803( C1784 C1803 ) C1784_=_C2072( C1784 C2072 ) C1784_=_C2073( C1784 C2073 ) C1784_=_C2075( C1784 C2075 ) \nC1784_=_C2076( C1784 C2076 ) C1784_=_C2077( C1784 C2077 ) C1784_=_C2079( C1784 C2079 ) C1784_=_C2080( C1784 C2080 ) C1784_=_C2083( C1784 C2083 ) C1784_=_C2084( C1784 C2084 ) \nC1784_=_C2085( C1784 C2085 ) C1784_=_C2086( C1784 C2086 ) C1784_=_C2088( C1784 C2088 ) C1784_=_C2089( C1784 C2089 ) C1784_=_C2090( C1784 C2090 ) C1786_=_C1787( C1786 C1787 ) \nC1786_=_C1789( C1786 C1789 ) C1786_=_C1793( C1786 C1793 ) C1786_=_C1794( C1786 C1794 ) C1786_=_C1795( C1786 C1795 ) C1786_=_C1798( C1786 C1798 ) C1786_=_C1802( C1786 C1802 ) \nC1786_=_C1803( C1786 C1803 ) C1786_=_C2011( C1786 C2011 ) C1786_=_C2221( C1786 C2221 ) C1786_=_C2463( C1786 C2463 ) C1786_=_C2464( C1786 C2464 ) C1786_=_C2465( C1786 C2465 ) \nC1786_=_C2466( C1786 C2466 ) C1786_=_C2469( C1786 C2469 ) C1786_=_C2471( C1786 C2471 ) C1786_=_C2472( C1786 C2472 ) C1786_=_C2473( C1786 C2473 ) C1786_=_C2474( C1786 C2474 ) \nC1786_=_C2475( C1786 C2475 ) C1786_=_C2478( C1786 C2478 ) C1786_=_C2479( C1786 C2479 ) C1787_=_C1789( C1787 C1789 ) C1787_=_C1793( C1787 C1793 ) C1787_=_C1794( C1787 C1794 ) \nC1787_=_C1795( C1787 C1795 ) C1787_=_C1798( C1787 C1798 ) C1787_=_C1802( C1787 C1802 ) C1787_=_C1803( C1787 C1803 ) C1787_=_C2426( C1787 C2426 ) C1787_=_C2496( C1787 C2496 ) \nC1787_=_C2576( C1787 C2576 ) C1787_=_C2577( C1787 C2577 ) C1787_=_C2578( C1787 C2578 ) C1787_=_C2580( C1787 C2580 ) C1787_=_C2581( C1787 C2581 ) C1787_=_C2582( C1787 C2582 ) \nC1787_=_C2584( C1787 C2584 ) C1787_=_C2585( C1787 C2585 ) C1787_=_C2586( C1787 C2586 ) C1787_=_C2587( C1787 C2587 ) C1787_=_C2588( C1787 C2588 ) C1787_=_C2589( C1787 C2589 ) \nC1787_=_C2590( C1787 C2590 ) C1787_=_C2592( C1787 C2592 ) C1787_=_C2593( C1787 C2593 ) C1789_=_C1793( C1789 C1793 ) C1789_=_C1794( C1789 C1794 ) C1789_=_C1795( C1789 C1795 ) \nC1789_=_C1798( C1789 C1798 ) C1789_=_C1802( C1789 C1802 ) C1789_=_C1803( C1789 C1803 ) C1789_=_C2243( C1789 C2243 ) C1789_=_C2308( C1789 C2308 ) C1789_=_C2847( C1789 C2847 ) \nC1789_=_C2848( C1789 C2848 ) C1789_=_C2852( C1789 C2852 ) C1789_=_C2854( C1789 C2854 ) C1789_=_C2856( C1789 C2856 ) C1789_=_C2857( C1789 C2857 ) C1789_=_C2858( C1789 C2858 ) \nC1789_=_C2859( C1789 C2859 ) C1793_=_C1794( C1793 C1794 ) C1793_=_C1795( C1793 C1795 ) C1793_=_C1798( C1793 C1798 ) C1793_=_C1802( C1793 C1802 ) C1793_=_C1803( C1793 C1803 ) \nC1793_=_C2080( C1793 C2080 ) C1793_=_C2251( C1793 C2251 ) C1793_=_C2315( C1793 C2315 ) C1793_=_C2431( C1793 C2431 ) C1793_=_C2802( C1793 C2802 ) C1793_=_C3001( C1793 C3001 ) \nC1793_=_C3486( C1793 C3486 ) C1793_=_C3520( C1793 C3520 ) C1793_=_C3521( C1793 C3521 ) C1793_=_C3522( C1793 C3522 ) C1793_=_C3523( C1793 C3523 ) C1793_=_C3524( C1793 C3524 ) \nC1793_=_C3525( C1793 C3525 ) C1793_=_C3526( C1793 C3526 ) C1793_=_C3527( C1793 C3527 ) C1794_=_C1795( C1794 C1795 ) C1794_=_C1798( C1794 C1798 ) C1794_=_C1802( C1794 C1802 ) \nC1794_=_C1803( C1794 C1803 ) C1794_=_C2063( C1794 C2063 ) C1794_=_C2532( C1794 C2532 ) C1794_=_C2599( C1794 C2599 ) C1794_=_C2818( C1794 C2818 ) C1794_=_C2951( C1794 C2951 ) \nC1794_=_C3320( C1794 C3320 ) C1794_=_C3597( C1794 C3597 ) C1794_=_C3598( C1794 C3598 ) C1794_=_C3599( C1794 C3599 ) C1794_=_C3600( C1794 C3600 ) C1794_=_C3602( C1794 C3602 ) \nC1794_=_C3603( C1794 C3603 ) C1794_=_C3604( C1794 C3604 ) C1795_=_C1798( C1795 C1798 ) C1795_=_C1802( C1795 C1802 ) C1795_=_C1803( C1795 C1803 ) C1795_=_C2191( C1795 C2191 ) \nC1795_=_C2291( C1795 C2291 ) C1795_=_C2582( C1795 C2582 ) C1795_=_C2894( C1795 C2894 ) C1795_=_C3220( C1795 C3220 ) C1795_=_C3418( C1795 C3418 ) C1795_=_C3476( C1795 C3476 ) \nC1795_=_C3620( C1795 C3620 ) C1795_=_C3621( C1795 C3621 ) C1795_=_C3622( C1795 C3622 ) C1795_=_C3623( C1795 C3623 ) C1795_=_C3624( C1795 C3624 ) C1795_=_C3625( C1795 C3625 ) \nC1795_=_C3627( C1795 C3627 ) C1798_=_C1802( C1798 C1802 ) C1798_=_C1803( C1798 C1803 ) C1798_=_C1817( C1798 C1817 ) C1798_=_C2274( C1798 C2274 ) C1798_=_C2337( C1798 C2337 ) \nC1798_=_C2356( C1798 C2356 ) C1798_=_C2368( C1798 C2368 ) C1798_=_C2404( C1798 C2404 ) C1798_=_C2821( C1798 C2821 ) C1798_=_C2937( C1798 C2937 ) C1798_=_C3665( C1798 C3665 ) \nC1798_=_C3681( C1798 C3681 ) C1798_=_C3790( C1798 C3790 ) C1798_=_C3791( C1798 C3791 ) C1798_=_C3793( C1798 C3793 ) C1802_=_C1803( C1802 C1803 ) C1802_=_C2086( C1802 C2086 ) \nC1802_=_C2475( C1802 C2475 ) C1802_=_C2608( C1802 C2608 ) C1802_=_C2824( C1802 C2824 ) C1802_=_C2913( C1802 C2913 ) C1802_=_C3085( C1802 C3085 ) C1802_=_C3189( C1802 C3189 ) \nC1802_=_C3600( C1802 C3600 ) C1802_=_C3635( C1802 C3635 ) C1802_=_C3791( C1802 C3791 ) C1802_=_C4048( C1802 C4048 ) C1802_=_C4074( C1802 C4074 ) C1802_=_C4075( C1802 C4075 ) \nC1802_=_C4076( C1802 C4076 ) C1802_=_C4077( C1802 C4077 ) C1803_=_C1824( C1803 C1824 ) C1803_=_C2609( C1803 C2609 ) C1803_=_C2825( C1803 C2825 ) C1803_=_C2948( C1803 C2948 ) \nC1803_=_C3329( C1803 C3329 ) C1803_=_C3686( C1803 C3686 ) C1803_=_C3902( C1803 C3902 ) C1803_=_C4049( C1803 C4049 ) C1803_=_C4074( C1803 C4074 ) C1803_=_C4088( C1803 C4088 ) \nC1803_=_C4089( C1803 C4089 ) C1803_=_C4090( C1803 C4090 ) C1803_=_C4091( C1803 C4091 ) C1817_=_C1824( C1817 C1824 ) C1817_=_C2274( C1817 C2274 ) C1817_=_C2337( C1817 C2337 ) \nC1817_=_C2356( C1817 C2356 ) C1817_=_C2368( C1817 C2368 ) C1817_=_C2404( C1817 C2404 ) C1817_=_C2821( C1817 C2821 ) C1817_=_C2937( C1817 C2937 ) C1817_=_C3665( C1817 C3665 ) \nC1817_=_C3681( C1817 C3681 ) C1817_=_C3790( C1817 C3790 ) C1817_=_C3791( C1817 C3791 ) C1817_=_C3793( C1817 C3793 ) C1824_=_C2609( C1824 C2609 ) C1824_=_C2825( C1824 C2825 ) \nC1824_=_C2948( C1824 C2948 ) C1824_=_C3329( C1824 C3329 ) C1824_=_C3686( C1824 C3686 ) C1824_=_C3902( C1824 C3902 ) C1824_=_C4049( C1824 C4049 ) C1824_=_C4074( C1824 C4074 ) \nC1824_=_C4088( C1824 C4088 ) C1824_=_C4089( C1824 C4089 ) C1824_=_C4090( C1824 C4090 ) C1824_=_C4091( C1824 C4091 ) C1827_=_C1833( C1827 C1833 ) C1827_=_C1907( C1827 C1907 ) \nC1827_=_C2111( C1827 C2111 ) C1827_=_C2112( C1827 C2112 ) C1827_=_C2113( C1827 C2113 ) C1827_=_C2114( C1827 C2114 ) C1827_=_C2115(</w:t>
      </w:r>
    </w:p>
    <w:p>
      <w:pPr>
        <w:pStyle w:val="PreformattedText"/>
        <w:bidi w:val="0"/>
        <w:spacing w:before="0" w:after="0"/>
        <w:jc w:val="left"/>
        <w:rPr/>
      </w:pPr>
      <w:r>
        <w:rPr/>
        <w:t xml:space="preserve"> </w:t>
      </w:r>
      <w:r>
        <w:rPr/>
        <w:t>C1827 C2115 ) C1827_=_C2116( C1827 C2116 ) \nC1827_=_C2118( C1827 C2118 ) C1827_=_C2119( C1827 C2119 ) C1827_=_C2120( C1827 C2120 ) C1827_=_C2121( C1827 C2121 ) C1827_=_C2122( C1827 C2122 ) C1827_=_C2123( C1827 C2123 ) \nC1827_=_C2125( C1827 C2125 ) C1827_=_C2126( C1827 C2126 ) C1827_=_C2127( C1827 C2127 ) C1827_=_C2128( C1827 C2128 ) C1833_=_C1995( C1833 C1995 ) C1833_=_C2485( C1833 C2485 ) \nC1833_=_C2677( C1833 C2677 ) C1833_=_C2788( C1833 C2788 ) C1833_=_C3297( C1833 C3297 ) C1833_=_C3299( C1833 C3299 ) C1833_=_C3302( C1833 C3302 ) C1833_=_C3304( C1833 C3304 ) \nC1833_=_C3305( C1833 C3305 ) C1860_=_C2139( C1860 C2139 ) C1860_=_C2353( C1860 C2353 ) C1860_=_C2534( C1860 C2534 ) C1860_=_C2819( C1860 C2819 ) C1860_=_C2911( C1860 C2911 ) \nC1860_=_C2971( C1860 C2971 ) C1860_=_C3106( C1860 C3106 ) C1860_=_C3290( C1860 C3290 ) C1860_=_C3310( C1860 C3310 ) C1860_=_C3529( C1860 C3529 ) C1860_=_C3638( C1860 C3638 ) \nC1860_=_C3639( C1860 C3639 ) C1860_=_C3640( C1860 C3640 ) C1860_=_C3641( C1860 C3641 ) C1860_=_C3642( C1860 C3642 ) C1875_=_C2135( C1875 C2135 ) C1875_=_C2205( C1875 C2205 ) \nC1875_=_C2363( C1875 C2363 ) C1875_=_C2564( C1875 C2564 ) C1875_=_C2596( C1875 C2596 ) C1875_=_C2774( C1875 C2774 ) C1875_=_C2863( C1875 C2863 ) C1875_=_C3154( C1875 C3154 ) \nC1875_=_C3155( C1875 C3155 ) C1875_=_C3156( C1875 C3156 ) C1875_=_C3157( C1875 C3157 ) C1875_=_C3158( C1875 C3158 ) C1875_=_C3159( C1875 C3159 ) C1875_=_C3160( C1875 C3160 ) \nC1875_=_C3161( C1875 C3161 ) C1875_=_C3163( C1875 C3163 ) C1888_=_C1893( C1888 C1893 ) C1888_=_C1895( C1888 C1895 ) C1888_=_C1896( C1888 C1896 ) C1888_=_C1930( C1888 C1930 ) \nC1888_=_C2302( C1888 C2302 ) C1888_=_C2303( C1888 C2303 ) C1888_=_C2304( C1888 C2304 ) C1888_=_C2305( C1888 C2305 ) C1888_=_C2306( C1888 C2306 ) C1888_=_C2307( C1888 C2307 ) \nC1888_=_C2308( C1888 C2308 ) C1888_=_C2311( C1888 C2311 ) C1888_=_C2312( C1888 C2312 ) C1888_=_C2313( C1888 C2313 ) C1888_=_C2314( C1888 C2314 ) C1888_=_C2315( C1888 C2315 ) \nC1888_=_C2316( C1888 C2316 ) C1888_=_C2317( C1888 C2317 ) C1888_=_C2318( C1888 C2318 ) C1888_=_C2319( C1888 C2319 ) C1888_=_C2320( C1888 C2320 ) C1888_=_C2322( C1888 C2322 ) \nC1888_=_C2323( C1888 C2323 ) C1888_=_C2324( C1888 C2324 ) C1893_=_C1895( C1893 C1895 ) C1893_=_C1896( C1893 C1896 ) C1893_=_C2016( C1893 C2016 ) C1893_=_C2134( C1893 C2134 ) \nC1893_=_C2398( C1893 C2398 ) C1893_=_C2499( C1893 C2499 ) C1893_=_C2656( C1893 C2656 ) C1893_=_C3059( C1893 C3059 ) C1893_=_C3060( C1893 C3060 ) C1893_=_C3061( C1893 C3061 ) \nC1893_=_C3062( C1893 C3062 ) C1893_=_C3064( C1893 C3064 ) C1893_=_C3065( C1893 C3065 ) C1893_=_C3067( C1893 C3067 ) C1893_=_C3068( C1893 C3068 ) C1893_=_C3069( C1893 C3069 ) \nC1893_=_C3070( C1893 C3070 ) C1895_=_C1896( C1895 C1896 ) C1895_=_C2399( C1895 C2399 ) C1895_=_C2412( C1895 C2412 ) C1895_=_C2501( C1895 C2501 ) C1895_=_C2512( C1895 C2512 ) \nC1895_=_C2529( C1895 C2529 ) C1895_=_C2907( C1895 C2907 ) C1895_=_C3182( C1895 C3182 ) C1895_=_C3183( C1895 C3183 ) C1895_=_C3184( C1895 C3184 ) C1895_=_C3185( C1895 C3185 ) \nC1895_=_C3187( C1895 C3187 ) C1895_=_C3188( C1895 C3188 ) C1895_=_C3189( C1895 C3189 ) C1895_=_C3190( C1895 C3190 ) C1895_=_C3192( C1895 C3192 ) C1896_=_C2249( C1896 C2249 ) \nC1896_=_C2286( C1896 C2286 ) C1896_=_C2448( C1896 C2448 ) C1896_=_C2864( C1896 C2864 ) C1896_=_C3134( C1896 C3134 ) C1896_=_C3271( C1896 C3271 ) C1896_=_C3273( C1896 C3273 ) \nC1896_=_C3275( C1896 C3275 ) C1896_=_C3276( C1896 C3276 ) C1896_=_C3277( C1896 C3277 ) C1896_=_C3278( C1896 C3278 ) C1896_=_C3279( C1896 C3279 ) C1896_=_C3280( C1896 C3280 ) \nC1896_=_C3281( C1896 C3281 ) C1896_=_C3282( C1896 C3282 ) C1896_=_C3283( C1896 C3283 ) C1896_=_C3285( C1896 C3285 ) C1896_=_C3286( C1896 C3286 ) C1896_=_C3287( C1896 C3287 ) \nC1907_=_C2111( C1907 C2111 ) C1907_=_C2112( C1907 C2112 ) C1907_=_C2113( C1907 C2113 ) C1907_=_C2114( C1907 C2114 ) C1907_=_C2115( C1907 C2115 ) C1907_=_C2116( C1907 C2116 ) \nC1907_=_C2118( C1907 C2118 ) C1907_=_C2119( C1907 C2119 ) C1907_=_C2120( C1907 C2120 ) C1907_=_C2121( C1907 C2121 ) C1907_=_C2122( C1907 C2122 ) C1907_=_C2123( C1907 C2123 ) \nC1907_=_C2125( C1907 C2125 ) C1907_=_C2126( C1907 C2126 ) C1907_=_C2127( C1907 C2127 ) C1907_=_C2128( C1907 C2128 ) C1928_=_C1930( C1928 C1930 ) C1928_=_C1931( C1928 C1931 ) \nC1928_=_C1933( C1928 C1933 ) C1928_=_C1934( C1928 C1934 ) C1928_=_C1939( C1928 C1939 ) C1928_=_C1941( C1928 C1941 ) C1928_=_C1943( C1928 C1943 ) C1928_=_C1944( C1928 C1944 ) \nC1928_=_C1945( C1928 C1945 ) C1928_=_C1946( C1928 C1946 ) C1928_=_C1947( C1928 C1947 ) C1928_=_C1950( C1928 C1950 ) C1928_=_C1972( C1928 C1972 ) C1928_=_C1992( C1928 C1992 ) \nC1928_=_C1995( C1928 C1995 ) C1928_=_C1997( C1928 C1997 ) C1928_=_C1998( C1928 C1998 ) C1928_=_C2000( C1928 C2000 ) C1928_=_C2001( C1928 C2001 ) C1928_=_C2002( C1928 C2002 ) \nC1928_=_C2003( C1928 C2003 ) C1928_=_C2005( C1928 C2005 ) C1928_=_C2007( C1928 C2007 ) C1928_=_C2008( C1928 C2008 ) C1928_=_C2009( C1928 C2009 ) C1930_=_C1931( C1930 C1931 ) \nC1930_=_C1933( C1930 C1933 ) C1930_=_C1934( C1930 C1934 ) C1930_=_C1939( C1930 C1939 ) C1930_=_C1941( C1930 C1941 ) C1930_=_C1943( C1930 C1943 ) C1930_=_C1944( C1930 C1944 ) \nC1930_=_C1945( C1930 C1945 ) C1930_=_C1946( C1930 C1946 ) C1930_=_C1947( C1930 C1947 ) C1930_=_C1950( C1930 C1950 ) C1930_=_C2302( C1930 C2302 ) C1930_=_C2303( C1930 C2303 ) \nC1930_=_C2304( C1930 C2304 ) C1930_=_C2305( C1930 C2305 ) C1930_=_C2306( C1930 C2306 ) C1930_=_C2307( C1930 C2307 ) C1930_=_C2308( C1930 C2308 ) C1930_=_C2311( C1930 C2311 ) \nC1930_=_C2312( C1930 C2312 ) C1930_=_C2313( C1930 C2313 ) C1930_=_C2314( C1930 C2314 ) C1930_=_C2315( C1930 C2315 ) C1930_=_C2316( C1930 C2316 ) C1930_=_C2317( C1930 C2317 ) \nC1930_=_C2318( C1930 C2318 ) C1930_=_C2319( C1930 C2319 ) C1930_=_C2320( C1930 C2320 ) C1930_=_C2322( C1930 C2322 ) C1930_=_C2323( C1930 C2323 ) C1930_=_C2324( C1930 C2324 ) \nC1931_=_C1933( C1931 C1933 ) C1931_=_C1934( C1931 C1934 ) C1931_=_C1939( C1931 C1939 ) C1931_=_C1941( C1931 C1941 ) C1931_=_C1943( C1931 C1943 ) C1931_=_C1944( C1931 C1944 ) \nC1931_=_C1945( C1931 C1945 ) C1931_=_C1946( C1931 C1946 ) C1931_=_C1947( C1931 C1947 ) C1931_=_C1950( C1931 C1950 ) C1931_=_C2034( C1931 C2034 ) C1931_=_C2361( C1931 C2361 ) \nC1931_=_C2363( C1931 C2363 ) C1931_=_C2368( C1931 C2368 ) C1933_=_C1934( C1933 C1934 ) C1933_=_C1939( C1933 C1939 ) C1933_=_C1941( C1933 C1941 ) C1933_=_C1943( C1933 C1943 ) \nC1933_=_C1944( C1933 C1944 ) C1933_=_C1945( C1933 C1945 ) C1933_=_C1946( C1933 C1946 ) C1933_=_C1947( C1933 C1947 ) C1933_=_C1950( C1933 C1950 ) C1933_=_C2012( C1933 C2012 ) \nC1933_=_C2130( C1933 C2130 ) C1933_=_C2481( C1933 C2481 ) C1933_=_C2483( C1933 C2483 ) C1933_=_C2484( C1933 C2484 ) C1933_=_C2485( C1933 C2485 ) C1933_=_C2488( C1933 C2488 ) \nC1933_=_C2489( C1933 C2489 ) C1933_=_C2490( C1933 C2490 ) C1933_=_C2491( C1933 C2491 ) C1933_=_C2493( C1933 C2493 ) C1933_=_C2494( C1933 C2494 ) C1933_=_C2495( C1933 C2495 ) \nC1934_=_C1939( C1934 C1939 ) C1934_=_C1941( C1934 C1941 ) C1934_=_C1943( C1934 C1943 ) C1934_=_C1944( C1934 C1944 ) C1934_=_C1945( C1934 C1945 ) C1934_=_C1946( C1934 C1946 ) \nC1934_=_C1947( C1934 C1947 ) C1934_=_C1950( C1934 C1950 ) C1934_=_C2037( C1934 C2037 ) C1934_=_C2373( C1934 C2373 ) C1939_=_C1941( C1939 C1941 ) C1939_=_C1943( C1939 C1943 ) \nC1939_=_C1944( C1939 C1944 ) C1939_=_C1945( C1939 C1945 ) C1939_=_C1946( C1939 C1946 ) C1939_=_C1947( C1939 C1947 ) C1939_=_C1950( C1939 C1950 ) C1939_=_C2041( C1939 C2041 ) \nC1939_=_C2112( C1939 C2112 ) C1939_=_C3346( C1939 C3346 ) C1941_=_C1943( C1941 C1943 ) C1941_=_C1944( C1941 C1944 ) C1941_=_C1945( C1941 C1945 ) C1941_=_C1946( C1941 C1946 ) \nC1941_=_C1947( C1941 C1947 ) C1941_=_C1950( C1941 C1950 ) C1941_=_C2042( C1941 C2042 ) C1941_=_C2316( C1941 C2316 ) C1941_=_C3529( C1941 C3529 ) C1943_=_C1944( C1943 C1944 ) \nC1943_=_C1945( C1943 C1945 ) C1943_=_C1946( C1943 C1946 ) C1943_=_C1947( C1943 C1947 ) C1943_=_C1950( C1943 C1950 ) C1943_=_C2047( C1943 C2047 ) C1943_=_C3659( C1943 C3659 ) \nC1943_=_C3909( C1943 C3909 ) C1944_=_C1945( C1944 C1945 ) C1944_=_C1946( C1944 C1946 ) C1944_=_C1947( C1944 C1947 ) C1944_=_C1950( C1944 C1950 ) C1944_=_C2319( C1944 C2319 ) \nC1944_=_C2389( C1944 C2389 ) C1944_=_C2856( C1944 C2856 ) C1944_=_C3239( C1944 C3239 ) C1944_=_C3326( C1944 C3326 ) C1944_=_C3523( C1944 C3523 ) C1944_=_C3979( C1944 C3979 ) \nC1944_=_C3981( C1944 C3981 ) C1945_=_C1946( C1945 C1946 ) C1945_=_C1947( C1945 C1947 ) C1945_=_C1950( C1945 C1950 ) C1945_=_C2392( C1945 C2392 ) C1945_=_C2810( C1945 C2810 ) \nC1945_=_C2857( C1945 C2857 ) C1945_=_C3242( C1945 C3242 ) C1945_=_C3328( C1945 C3328 ) C1945_=_C3525( C1945 C3525 ) C1945_=_C3577( C1945 C3577 ) C1945_=_C3734( C1945 C3734 ) \nC1945_=_C3743( C1945 C3743 ) C1945_=_C3797( C1945 C3797 ) C1945_=_C3827( C1945 C3827 ) C1945_=_C3979( C1945 C3979 ) C1945_=_C4023( C1945 C4023 ) C1945_=_C4030( C1945 C4030 ) \nC1945_=_C4038( C1945 C4038 ) C1945_=_C4079( C1945 C4079 ) C1945_=_C4080( C1945 C4080 ) C1945_=_C4081( C1945 C4081 ) C1946_=_C1947( C1946 C1947 ) C1946_=_C1950( C1946 C1950 ) \nC1946_=_C2104( C1946 C2104 ) C1946_=_C2239( C1946 C2239 ) C1946_=_C2423( C1946 C2423 ) C1946_=_C2929( C1946 C2929 ) C1946_=_C3032( C1946 C3032 ) C1946_=_C3305( C1946 C3305 ) \nC1946_=_C3424( C1946 C3424 ) C1946_=_C3472( C1946 C3472 ) C1946_=_C3507( C1946 C3507 ) C1946_=_C3842( C1946 C3842 ) C1946_=_C4083( C1946 C4083 ) C1946_=_C4104( C1946 C4104 ) \nC1946_=_C4105( C1946 C4105 ) C1947_=_C1950( C1947 C1950 ) C1947_=_C2050( C1947 C2050 ) C1950_=_C2053( C1950 C2053 ) C1950_=_C3475( C1950 C3475 ) C1972_=_C1980( C1972 C1980 ) \nC1972_=_C1992( C1972 C1992 ) C1972_=_C1995( C1972 C1995 ) C1972_=_C1997( C1972 C1997 ) C1972_=_C1998( C1972 C1998 ) C1972_=_C2000( C1972 C2000 ) C1972_=_C2001( C1972 C2001 ) \nC1972_=_C2002( C1972 C2002 ) C1972_=_C2003( C1972 C2003 ) C1972_=_C2005( C1972 C2005 ) C1972_=_C2007( C1972 C2007 ) C1972_=_C2008( C1972 C2008 ) C1972_=_C2009( C1972 C2009 ) \nC1980_=_C2246(</w:t>
      </w:r>
    </w:p>
    <w:p>
      <w:pPr>
        <w:pStyle w:val="PreformattedText"/>
        <w:bidi w:val="0"/>
        <w:spacing w:before="0" w:after="0"/>
        <w:jc w:val="left"/>
        <w:rPr/>
      </w:pPr>
      <w:r>
        <w:rPr/>
        <w:t xml:space="preserve"> </w:t>
      </w:r>
      <w:r>
        <w:rPr/>
        <w:t>C1980 C2246 ) C1980_=_C2742( C1980 C2742 ) C1980_=_C2906( C1980 C2906 ) C1980_=_C3074( C1980 C3074 ) C1980_=_C3075( C1980 C3075 ) C1980_=_C3076( C1980 C3076 ) \nC1980_=_C3078( C1980 C3078 ) C1980_=_C3079( C1980 C3079 ) C1980_=_C3080( C1980 C3080 ) C1980_=_C3081( C1980 C3081 ) C1980_=_C3082( C1980 C3082 ) C1980_=_C3083( C1980 C3083 ) \nC1980_=_C3084( C1980 C3084 ) C1980_=_C3085( C1980 C3085 ) C1980_=_C3087( C1980 C3087 ) C1980_=_C3088( C1980 C3088 ) C1980_=_C3089( C1980 C3089 ) C1992_=_C1995( C1992 C1995 ) \nC1992_=_C1997( C1992 C1997 ) C1992_=_C1998( C1992 C1998 ) C1992_=_C2000( C1992 C2000 ) C1992_=_C2001( C1992 C2001 ) C1992_=_C2002( C1992 C2002 ) C1992_=_C2003( C1992 C2003 ) \nC1992_=_C2005( C1992 C2005 ) C1992_=_C2007( C1992 C2007 ) C1992_=_C2008( C1992 C2008 ) C1992_=_C2009( C1992 C2009 ) C1992_=_C2742( C1992 C2742 ) C1995_=_C1997( C1995 C1997 ) \nC1995_=_C1998( C1995 C1998 ) C1995_=_C2000( C1995 C2000 ) C1995_=_C2001( C1995 C2001 ) C1995_=_C2002( C1995 C2002 ) C1995_=_C2003( C1995 C2003 ) C1995_=_C2005( C1995 C2005 ) \nC1995_=_C2007( C1995 C2007 ) C1995_=_C2008( C1995 C2008 ) C1995_=_C2009( C1995 C2009 ) C1995_=_C2485( C1995 C2485 ) C1995_=_C2677( C1995 C2677 ) C1995_=_C2788( C1995 C2788 ) \nC1995_=_C3297( C1995 C3297 ) C1995_=_C3299( C1995 C3299 ) C1995_=_C3302( C1995 C3302 ) C1995_=_C3304( C1995 C3304 ) C1995_=_C3305( C1995 C3305 ) C1997_=_C1998( C1997 C1998 ) \nC1997_=_C2000( C1997 C2000 ) C1997_=_C2001( C1997 C2001 ) C1997_=_C2002( C1997 C2002 ) C1997_=_C2003( C1997 C2003 ) C1997_=_C2005( C1997 C2005 ) C1997_=_C2007( C1997 C2007 ) \nC1997_=_C2008( C1997 C2008 ) C1997_=_C2009( C1997 C2009 ) C1997_=_C2542( C1997 C2542 ) C1997_=_C3076( C1997 C3076 ) C1997_=_C3387( C1997 C3387 ) C1998_=_C2000( C1998 C2000 ) \nC1998_=_C2001( C1998 C2001 ) C1998_=_C2002( C1998 C2002 ) C1998_=_C2003( C1998 C2003 ) C1998_=_C2005( C1998 C2005 ) C1998_=_C2007( C1998 C2007 ) C1998_=_C2008( C1998 C2008 ) \nC1998_=_C2009( C1998 C2009 ) C1998_=_C3273( C1998 C3273 ) C1998_=_C3363( C1998 C3363 ) C1998_=_C3449( C1998 C3449 ) C1998_=_C3459( C1998 C3459 ) C2000_=_C2001( C2000 C2001 ) \nC2000_=_C2002( C2000 C2002 ) C2000_=_C2003( C2000 C2003 ) C2000_=_C2005( C2000 C2005 ) C2000_=_C2007( C2000 C2007 ) C2000_=_C2008( C2000 C2008 ) C2000_=_C2009( C2000 C2009 ) \nC2000_=_C2584( C2000 C2584 ) C2000_=_C2764( C2000 C2764 ) C2000_=_C2984( C2000 C2984 ) C2000_=_C3277( C2000 C3277 ) C2000_=_C3366( C2000 C3366 ) C2000_=_C3462( C2000 C3462 ) \nC2000_=_C3628( C2000 C3628 ) C2000_=_C3665( C2000 C3665 ) C2000_=_C3666( C2000 C3666 ) C2000_=_C3669( C2000 C3669 ) C2000_=_C3671( C2000 C3671 ) C2001_=_C2002( C2001 C2002 ) \nC2001_=_C2003( C2001 C2003 ) C2001_=_C2005( C2001 C2005 ) C2001_=_C2007( C2001 C2007 ) C2001_=_C2008( C2001 C2008 ) C2001_=_C2009( C2001 C2009 ) C2001_=_C2436( C2001 C2436 ) \nC2001_=_C2489( C2001 C2489 ) C2001_=_C2587( C2001 C2587 ) C2001_=_C2624( C2001 C2624 ) C2001_=_C2987( C2001 C2987 ) C2001_=_C3123( C2001 C3123 ) C2001_=_C3629( C2001 C3629 ) \nC2001_=_C3666( C2001 C3666 ) C2001_=_C3839( C2001 C3839 ) C2001_=_C3841( C2001 C3841 ) C2001_=_C3842( C2001 C3842 ) C2001_=_C3843( C2001 C3843 ) C2002_=_C2003( C2002 C2003 ) \nC2002_=_C2005( C2002 C2005 ) C2002_=_C2007( C2002 C2007 ) C2002_=_C2008( C2002 C2008 ) C2002_=_C2009( C2002 C2009 ) C2002_=_C2194( C2002 C2194 ) C2002_=_C3081( C2002 C3081 ) \nC2003_=_C2005( C2003 C2005 ) C2003_=_C2007( C2003 C2007 ) C2003_=_C2008( C2003 C2008 ) C2003_=_C2009( C2003 C2009 ) C2003_=_C2046( C2003 C2046 ) C2003_=_C2473( C2003 C2473 ) \nC2003_=_C3082( C2003 C3082 ) C2003_=_C3159( C2003 C3159 ) C2003_=_C3950( C2003 C3950 ) C2005_=_C2007( C2005 C2007 ) C2005_=_C2008( C2005 C2008 ) C2005_=_C2009( C2005 C2009 ) \nC2005_=_C3285( C2005 C3285 ) C2005_=_C3374( C2005 C3374 ) C2005_=_C3467( C2005 C3467 ) C2005_=_C4094( C2005 C4094 ) C2007_=_C2008( C2007 C2008 ) C2007_=_C2009( C2007 C2009 ) \nC2007_=_C2198( C2007 C2198 ) C2007_=_C3087( C2007 C3087 ) C2007_=_C3625( C2007 C3625 ) C2008_=_C2009( C2008 C2009 ) C2008_=_C2425( C2008 C2425 ) C2008_=_C2494( C2008 C2494 ) \nC2008_=_C2526( C2008 C2526 ) C2008_=_C2538( C2008 C2538 ) C2008_=_C2613( C2008 C2613 ) C2008_=_C3192( C2008 C3192 ) C2008_=_C3484( C2008 C3484 ) C2008_=_C3604( C2008 C3604 ) \nC2008_=_C3820( C2008 C3820 ) C2008_=_C4090( C2008 C4090 ) C2008_=_C4097( C2008 C4097 ) C2008_=_C4104( C2008 C4104 ) C2008_=_C4115( C2008 C4115 ) C2009_=_C3088( C2009 C3088 ) \nC2011_=_C2012( C2011 C2012 ) C2011_=_C2013( C2011 C2013 ) C2011_=_C2016( C2011 C2016 ) C2011_=_C2029( C2011 C2029 ) C2011_=_C2032( C2011 C2032 ) C2011_=_C2221( C2011 C2221 ) \nC2011_=_C2463( C2011 C2463 ) C2011_=_C2464( C2011 C2464 ) C2011_=_C2465( C2011 C2465 ) C2011_=_C2466( C2011 C2466 ) C2011_=_C2469( C2011 C2469 ) C2011_=_C2471( C2011 C2471 ) \nC2011_=_C2472( C2011 C2472 ) C2011_=_C2473( C2011 C2473 ) C2011_=_C2474( C2011 C2474 ) C2011_=_C2475( C2011 C2475 ) C2011_=_C2478( C2011 C2478 ) C2011_=_C2479( C2011 C2479 ) \nC2012_=_C2013( C2012 C2013 ) C2012_=_C2016( C2012 C2016 ) C2012_=_C2029( C2012 C2029 ) C2012_=_C2032( C2012 C2032 ) C2012_=_C2130( C2012 C2130 ) C2012_=_C2481( C2012 C2481 ) \nC2012_=_C2483( C2012 C2483 ) C2012_=_C2484( C2012 C2484 ) C2012_=_C2485( C2012 C2485 ) C2012_=_C2488( C2012 C2488 ) C2012_=_C2489( C2012 C2489 ) C2012_=_C2490( C2012 C2490 ) \nC2012_=_C2491( C2012 C2491 ) C2012_=_C2493( C2012 C2493 ) C2012_=_C2494( C2012 C2494 ) C2012_=_C2495( C2012 C2495 ) C2013_=_C2016( C2013 C2016 ) C2013_=_C2029( C2013 C2029 ) \nC2013_=_C2032( C2013 C2032 ) C2013_=_C2201( C2013 C2201 ) C2013_=_C2539( C2013 C2539 ) C2013_=_C2540( C2013 C2540 ) C2013_=_C2541( C2013 C2541 ) C2013_=_C2542( C2013 C2542 ) \nC2013_=_C2543( C2013 C2543 ) C2013_=_C2544( C2013 C2544 ) C2013_=_C2546( C2013 C2546 ) C2013_=_C2547( C2013 C2547 ) C2013_=_C2548( C2013 C2548 ) C2013_=_C2549( C2013 C2549 ) \nC2013_=_C2550( C2013 C2550 ) C2013_=_C2552( C2013 C2552 ) C2013_=_C2554( C2013 C2554 ) C2013_=_C2555( C2013 C2555 ) C2013_=_C2556( C2013 C2556 ) C2013_=_C2557( C2013 C2557 ) \nC2016_=_C2029( C2016 C2029 ) C2016_=_C2032( C2016 C2032 ) C2016_=_C2134( C2016 C2134 ) C2016_=_C2398( C2016 C2398 ) C2016_=_C2499( C2016 C2499 ) C2016_=_C2656( C2016 C2656 ) \nC2016_=_C3059( C2016 C3059 ) C2016_=_C3060( C2016 C3060 ) C2016_=_C3061( C2016 C3061 ) C2016_=_C3062( C2016 C3062 ) C2016_=_C3064( C2016 C3064 ) C2016_=_C3065( C2016 C3065 ) \nC2016_=_C3067( C2016 C3067 ) C2016_=_C3068( C2016 C3068 ) C2016_=_C3069( C2016 C3069 ) C2016_=_C3070( C2016 C3070 ) C2029_=_C2032( C2029 C2032 ) C2029_=_C2671( C2029 C2671 ) \nC2029_=_C2914( C2029 C2914 ) C2029_=_C3361( C2029 C3361 ) C2029_=_C3414( C2029 C3414 ) C2029_=_C3448( C2029 C3448 ) C2029_=_C3459( C2029 C3459 ) C2029_=_C3568( C2029 C3568 ) \nC2029_=_C3669( C2029 C3669 ) C2029_=_C3867( C2029 C3867 ) C2029_=_C3997( C2029 C3997 ) C2029_=_C4050( C2029 C4050 ) C2029_=_C4075( C2029 C4075 ) C2029_=_C4094( C2029 C4094 ) \nC2032_=_C2443( C2032 C2443 ) C2032_=_C2495( C2032 C2495 ) C2032_=_C2556( C2032 C2556 ) C2032_=_C2592( C2032 C2592 ) C2032_=_C2632( C2032 C2632 ) C2032_=_C2725( C2032 C2725 ) \nC2032_=_C2996( C2032 C2996 ) C2032_=_C3132( C2032 C3132 ) C2032_=_C3258( C2032 C3258 ) C2032_=_C3637( C2032 C3637 ) C2032_=_C3671( C2032 C3671 ) C2032_=_C3812( C2032 C3812 ) \nC2032_=_C3887( C2032 C3887 ) C2032_=_C4003( C2032 C4003 ) C2032_=_C4068( C2032 C4068 ) C2032_=_C4108( C2032 C4108 ) C2032_=_C4112( C2032 C4112 ) C2033_=_C2034( C2033 C2034 ) \nC2033_=_C2035( C2033 C2035 ) C2033_=_C2037( C2033 C2037 ) C2033_=_C2039( C2033 C2039 ) C2033_=_C2041( C2033 C2041 ) C2033_=_C2042( C2033 C2042 ) C2033_=_C2043( C2033 C2043 ) \nC2033_=_C2046( C2033 C2046 ) C2033_=_C2047( C2033 C2047 ) C2033_=_C2048( C2033 C2048 ) C2033_=_C2050( C2033 C2050 ) C2033_=_C2051( C2033 C2051 ) C2033_=_C2052( C2033 C2052 ) \nC2033_=_C2053( C2033 C2053 ) C2033_=_C2201( C2033 C2201 ) C2033_=_C2205( C2033 C2205 ) C2033_=_C2215( C2033 C2215 ) C2033_=_C2217( C2033 C2217 ) C2034_=_C2035( C2034 C2035 ) \nC2034_=_C2037( C2034 C2037 ) C2034_=_C2039( C2034 C2039 ) C2034_=_C2041( C2034 C2041 ) C2034_=_C2042( C2034 C2042 ) C2034_=_C2043( C2034 C2043 ) C2034_=_C2046( C2034 C2046 ) \nC2034_=_C2047( C2034 C2047 ) C2034_=_C2048( C2034 C2048 ) C2034_=_C2050( C2034 C2050 ) C2034_=_C2051( C2034 C2051 ) C2034_=_C2052( C2034 C2052 ) C2034_=_C2053( C2034 C2053 ) \nC2034_=_C2361( C2034 C2361 ) C2034_=_C2363( C2034 C2363 ) C2034_=_C2368( C2034 C2368 ) C2035_=_C2037( C2035 C2037 ) C2035_=_C2039( C2035 C2039 ) C2035_=_C2041( C2035 C2041 ) \nC2035_=_C2042( C2035 C2042 ) C2035_=_C2043( C2035 C2043 ) C2035_=_C2046( C2035 C2046 ) C2035_=_C2047( C2035 C2047 ) C2035_=_C2048( C2035 C2048 ) C2035_=_C2050( C2035 C2050 ) \nC2035_=_C2051( C2035 C2051 ) C2035_=_C2052( C2035 C2052 ) C2035_=_C2053( C2035 C2053 ) C2035_=_C2305( C2035 C2305 ) C2035_=_C2596( C2035 C2596 ) C2035_=_C2597( C2035 C2597 ) \nC2035_=_C2599( C2035 C2599 ) C2035_=_C2603( C2035 C2603 ) C2035_=_C2607( C2035 C2607 ) C2035_=_C2608( C2035 C2608 ) C2035_=_C2609( C2035 C2609 ) C2035_=_C2613( C2035 C2613 ) \nC2037_=_C2039( C2037 C2039 ) C2037_=_C2041( C2037 C2041 ) C2037_=_C2042( C2037 C2042 ) C2037_=_C2043( C2037 C2043 ) C2037_=_C2046( C2037 C2046 ) C2037_=_C2047( C2037 C2047 ) \nC2037_=_C2048( C2037 C2048 ) C2037_=_C2050( C2037 C2050 ) C2037_=_C2051( C2037 C2051 ) C2037_=_C2052( C2037 C2052 ) C2037_=_C2053( C2037 C2053 ) C2037_=_C2373( C2037 C2373 ) \nC2039_=_C2041( C2039 C2041 ) C2039_=_C2042( C2039 C2042 ) C2039_=_C2043( C2039 C2043 ) C2039_=_C2046( C2039 C2046 ) C2039_=_C2047( C2039 C2047 ) C2039_=_C2048( C2039 C2048 ) \nC2039_=_C2050( C2039 C2050 ) C2039_=_C2051( C2039 C2051 ) C2039_=_C2052( C2039 C2052 ) C2039_=_C2053( C2039 C2053 ) C2039_=_C2634( C2039 C2634 ) C2039_=_C2848( C2039 C2848 ) \nC2039_=_C3123( C2039 C3123 ) C2039_=_C3125( C2039 C3125 ) C2039_=_C3132( C2039 C3132 ) C2041_=_C2042( C2041 C2042 ) C2041_=_C2043( C2041 C2043 ) C2041_=_C2046( C2041 C2046 ) \nC2041_=_C2047( C2041 C2047 ) C2041_=_C2048( C2041 C2048 ) C2041_=_C2050(</w:t>
      </w:r>
    </w:p>
    <w:p>
      <w:pPr>
        <w:pStyle w:val="PreformattedText"/>
        <w:bidi w:val="0"/>
        <w:spacing w:before="0" w:after="0"/>
        <w:jc w:val="left"/>
        <w:rPr/>
      </w:pPr>
      <w:r>
        <w:rPr/>
        <w:t xml:space="preserve"> </w:t>
      </w:r>
      <w:r>
        <w:rPr/>
        <w:t>C2041 C2050 ) C2041_=_C2051( C2041 C2051 ) C2041_=_C2052( C2041 C2052 ) C2041_=_C2053( C2041 C2053 ) \nC2041_=_C2112( C2041 C2112 ) C2041_=_C3346( C2041 C3346 ) C2042_=_C2043( C2042 C2043 ) C2042_=_C2046( C2042 C2046 ) C2042_=_C2047( C2042 C2047 ) C2042_=_C2048( C2042 C2048 ) \nC2042_=_C2050( C2042 C2050 ) C2042_=_C2051( C2042 C2051 ) C2042_=_C2052( C2042 C2052 ) C2042_=_C2053( C2042 C2053 ) C2042_=_C2316( C2042 C2316 ) C2042_=_C3529( C2042 C3529 ) \nC2043_=_C2046( C2043 C2046 ) C2043_=_C2047( C2043 C2047 ) C2043_=_C2048( C2043 C2048 ) C2043_=_C2050( C2043 C2050 ) C2043_=_C2051( C2043 C2051 ) C2043_=_C2052( C2043 C2052 ) \nC2043_=_C2053( C2043 C2053 ) C2043_=_C2985( C2043 C2985 ) C2043_=_C3157( C2043 C3157 ) C2043_=_C3710( C2043 C3710 ) C2046_=_C2047( C2046 C2047 ) C2046_=_C2048( C2046 C2048 ) \nC2046_=_C2050( C2046 C2050 ) C2046_=_C2051( C2046 C2051 ) C2046_=_C2052( C2046 C2052 ) C2046_=_C2053( C2046 C2053 ) C2046_=_C2473( C2046 C2473 ) C2046_=_C3082( C2046 C3082 ) \nC2046_=_C3159( C2046 C3159 ) C2046_=_C3950( C2046 C3950 ) C2047_=_C2048( C2047 C2048 ) C2047_=_C2050( C2047 C2050 ) C2047_=_C2051( C2047 C2051 ) C2047_=_C2052( C2047 C2052 ) \nC2047_=_C2053( C2047 C2053 ) C2047_=_C3659( C2047 C3659 ) C2047_=_C3909( C2047 C3909 ) C2048_=_C2050( C2048 C2050 ) C2048_=_C2051( C2048 C2051 ) C2048_=_C2052( C2048 C2052 ) \nC2048_=_C2053( C2048 C2053 ) C2048_=_C3068( C2048 C3068 ) C2048_=_C3160( C2048 C3160 ) C2048_=_C3996( C2048 C3996 ) C2048_=_C3997( C2048 C3997 ) C2050_=_C2051( C2050 C2051 ) \nC2050_=_C2052( C2050 C2052 ) C2050_=_C2053( C2050 C2053 ) C2051_=_C2052( C2051 C2052 ) C2051_=_C2053( C2051 C2053 ) C2051_=_C2199( C2051 C2199 ) C2051_=_C2650( C2051 C2650 ) \nC2051_=_C2859( C2051 C2859 ) C2051_=_C3843( C2051 C3843 ) C2051_=_C3904( C2051 C3904 ) C2051_=_C4112( C2051 C4112 ) C2052_=_C2053( C2052 C2053 ) C2052_=_C2651( C2052 C2651 ) \nC2052_=_C3163( C2052 C3163 ) C2052_=_C4069( C2052 C4069 ) C2053_=_C3475( C2053 C3475 ) C2063_=_C2064( C2063 C2064 ) C2063_=_C2532( C2063 C2532 ) C2063_=_C2599( C2063 C2599 ) \nC2063_=_C2818( C2063 C2818 ) C2063_=_C2951( C2063 C2951 ) C2063_=_C3320( C2063 C3320 ) C2063_=_C3597( C2063 C3597 ) C2063_=_C3598( C2063 C3598 ) C2063_=_C3599( C2063 C3599 ) \nC2063_=_C3600( C2063 C3600 ) C2063_=_C3602( C2063 C3602 ) C2063_=_C3603( C2063 C3603 ) C2063_=_C3604( C2063 C3604 ) C2064_=_C2434( C2064 C2434 ) C2064_=_C2533( C2064 C2533 ) \nC2064_=_C2620( C2064 C2620 ) C2064_=_C2910( C2064 C2910 ) C2064_=_C2953( C2064 C2953 ) C2064_=_C3354( C2064 C3354 ) C2064_=_C3628( C2064 C3628 ) C2064_=_C3629( C2064 C3629 ) \nC2064_=_C3630( C2064 C3630 ) C2064_=_C3631( C2064 C3631 ) C2064_=_C3632( C2064 C3632 ) C2064_=_C3633( C2064 C3633 ) C2064_=_C3634( C2064 C3634 ) C2064_=_C3635( C2064 C3635 ) \nC2064_=_C3637( C2064 C3637 ) C2072_=_C2073( C2072 C2073 ) C2072_=_C2075( C2072 C2075 ) C2072_=_C2076( C2072 C2076 ) C2072_=_C2077( C2072 C2077 ) C2072_=_C2079( C2072 C2079 ) \nC2072_=_C2080( C2072 C2080 ) C2072_=_C2083( C2072 C2083 ) C2072_=_C2084( C2072 C2084 ) C2072_=_C2085( C2072 C2085 ) C2072_=_C2086( C2072 C2086 ) C2072_=_C2088( C2072 C2088 ) \nC2072_=_C2089( C2072 C2089 ) C2072_=_C2090( C2072 C2090 ) C2072_=_C2426( C2072 C2426 ) C2072_=_C2429( C2072 C2429 ) C2072_=_C2431( C2072 C2431 ) C2072_=_C2434( C2072 C2434 ) \nC2072_=_C2436( C2072 C2436 ) C2072_=_C2443( C2072 C2443 ) C2073_=_C2075( C2073 C2075 ) C2073_=_C2076( C2073 C2076 ) C2073_=_C2077( C2073 C2077 ) C2073_=_C2079( C2073 C2079 ) \nC2073_=_C2080( C2073 C2080 ) C2073_=_C2083( C2073 C2083 ) C2073_=_C2084( C2073 C2084 ) C2073_=_C2085( C2073 C2085 ) C2073_=_C2086( C2073 C2086 ) C2073_=_C2088( C2073 C2088 ) \nC2073_=_C2089( C2073 C2089 ) C2073_=_C2090( C2073 C2090 ) C2073_=_C2448( C2073 C2448 ) C2073_=_C2449( C2073 C2449 ) C2075_=_C2076( C2075 C2076 ) C2075_=_C2077( C2075 C2077 ) \nC2075_=_C2079( C2075 C2079 ) C2075_=_C2080( C2075 C2080 ) C2075_=_C2083( C2075 C2083 ) C2075_=_C2084( C2075 C2084 ) C2075_=_C2085( C2075 C2085 ) C2075_=_C2086( C2075 C2086 ) \nC2075_=_C2088( C2075 C2088 ) C2075_=_C2089( C2075 C2089 ) C2075_=_C2090( C2075 C2090 ) C2075_=_C2512( C2075 C2512 ) C2075_=_C2515( C2075 C2515 ) C2075_=_C2526( C2075 C2526 ) \nC2076_=_C2077( C2076 C2077 ) C2076_=_C2079( C2076 C2079 ) C2076_=_C2080( C2076 C2080 ) C2076_=_C2083( C2076 C2083 ) C2076_=_C2084( C2076 C2084 ) C2076_=_C2085( C2076 C2085 ) \nC2076_=_C2086( C2076 C2086 ) C2076_=_C2088( C2076 C2088 ) C2076_=_C2089( C2076 C2089 ) C2076_=_C2090( C2076 C2090 ) C2076_=_C2802( C2076 C2802 ) C2076_=_C2810( C2076 C2810 ) \nC2077_=_C2079( C2077 C2079 ) C2077_=_C2080( C2077 C2080 ) C2077_=_C2083( C2077 C2083 ) C2077_=_C2084( C2077 C2084 ) C2077_=_C2085( C2077 C2085 ) C2077_=_C2086( C2077 C2086 ) \nC2077_=_C2088( C2077 C2088 ) C2077_=_C2089( C2077 C2089 ) C2077_=_C2090( C2077 C2090 ) C2077_=_C2463( C2077 C2463 ) C2077_=_C2818( C2077 C2818 ) C2077_=_C2819( C2077 C2819 ) \nC2077_=_C2821( C2077 C2821 ) C2077_=_C2824( C2077 C2824 ) C2077_=_C2825( C2077 C2825 ) C2079_=_C2080( C2079 C2080 ) C2079_=_C2083( C2079 C2083 ) C2079_=_C2084( C2079 C2084 ) \nC2079_=_C2085( C2079 C2085 ) C2079_=_C2086( C2079 C2086 ) C2079_=_C2088( C2079 C2088 ) C2079_=_C2089( C2079 C2089 ) C2079_=_C2090( C2079 C2090 ) C2079_=_C2465( C2079 C2465 ) \nC2079_=_C3275( C2079 C3275 ) C2079_=_C3486( C2079 C3486 ) C2080_=_C2083( C2080 C2083 ) C2080_=_C2084( C2080 C2084 ) C2080_=_C2085( C2080 C2085 ) C2080_=_C2086( C2080 C2086 ) \nC2080_=_C2088( C2080 C2088 ) C2080_=_C2089( C2080 C2089 ) C2080_=_C2090( C2080 C2090 ) C2080_=_C2251( C2080 C2251 ) C2080_=_C2315( C2080 C2315 ) C2080_=_C2431( C2080 C2431 ) \nC2080_=_C2802( C2080 C2802 ) C2080_=_C3001( C2080 C3001 ) C2080_=_C3486( C2080 C3486 ) C2080_=_C3520( C2080 C3520 ) C2080_=_C3521( C2080 C3521 ) C2080_=_C3522( C2080 C3522 ) \nC2080_=_C3523( C2080 C3523 ) C2080_=_C3524( C2080 C3524 ) C2080_=_C3525( C2080 C3525 ) C2080_=_C3526( C2080 C3526 ) C2080_=_C3527( C2080 C3527 ) C2083_=_C2084( C2083 C2084 ) \nC2083_=_C2085( C2083 C2085 ) C2083_=_C2086( C2083 C2086 ) C2083_=_C2088( C2083 C2088 ) C2083_=_C2089( C2083 C2089 ) C2083_=_C2090( C2083 C2090 ) C2083_=_C2123( C2083 C2123 ) \nC2083_=_C3522( C2083 C3522 ) C2084_=_C2085( C2084 C2085 ) C2084_=_C2086( C2084 C2086 ) C2084_=_C2088( C2084 C2088 ) C2084_=_C2089( C2084 C2089 ) C2084_=_C2090( C2084 C2090 ) \nC2084_=_C3463( C2084 C3463 ) C2085_=_C2086( C2085 C2086 ) C2085_=_C2088( C2085 C2088 ) C2085_=_C2089( C2085 C2089 ) C2085_=_C2090( C2085 C2090 ) C2085_=_C3524( C2085 C3524 ) \nC2085_=_C4008( C2085 C4008 ) C2086_=_C2088( C2086 C2088 ) C2086_=_C2089( C2086 C2089 ) C2086_=_C2090( C2086 C2090 ) C2086_=_C2475( C2086 C2475 ) C2086_=_C2608( C2086 C2608 ) \nC2086_=_C2824( C2086 C2824 ) C2086_=_C2913( C2086 C2913 ) C2086_=_C3085( C2086 C3085 ) C2086_=_C3189( C2086 C3189 ) C2086_=_C3600( C2086 C3600 ) C2086_=_C3635( C2086 C3635 ) \nC2086_=_C3791( C2086 C3791 ) C2086_=_C4048( C2086 C4048 ) C2086_=_C4074( C2086 C4074 ) C2086_=_C4075( C2086 C4075 ) C2086_=_C4076( C2086 C4076 ) C2086_=_C4077( C2086 C4077 ) \nC2088_=_C2089( C2088 C2089 ) C2088_=_C2090( C2088 C2090 ) C2088_=_C2125( C2088 C2125 ) C2088_=_C3466( C2088 C3466 ) C2088_=_C4079( C2088 C4079 ) C2089_=_C2090( C2089 C2090 ) \nC2089_=_C2493( C2089 C2493 ) C2089_=_C2555( C2089 C2555 ) C2089_=_C3527( C2089 C3527 ) C2089_=_C4108( C2089 C4108 ) C2090_=_C3286( C2090 C3286 ) C2090_=_C3468( C2090 C3468 ) \nC2093_=_C2096( C2093 C2096 ) C2093_=_C2097( C2093 C2097 ) C2093_=_C2099( C2093 C2099 ) C2093_=_C2104( C2093 C2104 ) C2093_=_C2107( C2093 C2107 ) C2093_=_C2266( C2093 C2266 ) \nC2093_=_C2329( C2093 C2329 ) C2093_=_C2348( C2093 C2348 ) C2093_=_C2361( C2093 C2361 ) C2093_=_C2396( C2093 C2396 ) C2093_=_C2561( C2093 C2561 ) C2093_=_C2760( C2093 C2760 ) \nC2093_=_C2763( C2093 C2763 ) C2093_=_C2764( C2093 C2764 ) C2093_=_C2766( C2093 C2766 ) C2093_=_C2768( C2093 C2768 ) C2093_=_C2769( C2093 C2769 ) C2093_=_C2770( C2093 C2770 ) \nC2093_=_C2771( C2093 C2771 ) C2093_=_C2773( C2093 C2773 ) C2096_=_C2097( C2096 C2097 ) C2096_=_C2099( C2096 C2099 ) C2096_=_C2104( C2096 C2104 ) C2096_=_C2107( C2096 C2107 ) \nC2096_=_C2429( C2096 C2429 ) C2096_=_C2617( C2096 C2617 ) C2096_=_C2979( C2096 C2979 ) C2096_=_C2981( C2096 C2981 ) C2096_=_C2982( C2096 C2982 ) C2096_=_C2984( C2096 C2984 ) \nC2096_=_C2985( C2096 C2985 ) C2096_=_C2986( C2096 C2986 ) C2096_=_C2987( C2096 C2987 ) C2096_=_C2988( C2096 C2988 ) C2096_=_C2989( C2096 C2989 ) C2096_=_C2990( C2096 C2990 ) \nC2096_=_C2991( C2096 C2991 ) C2096_=_C2992( C2096 C2992 ) C2096_=_C2993( C2096 C2993 ) C2096_=_C2995( C2096 C2995 ) C2096_=_C2996( C2096 C2996 ) C2096_=_C2997( C2096 C2997 ) \nC2097_=_C2099( C2097 C2099 ) C2097_=_C2104( C2097 C2104 ) C2097_=_C2107( C2097 C2107 ) C2097_=_C2567( C2097 C2567 ) C2097_=_C2877( C2097 C2877 ) C2097_=_C3363( C2097 C3363 ) \nC2097_=_C3365( C2097 C3365 ) C2097_=_C3366( C2097 C3366 ) C2097_=_C3368( C2097 C3368 ) C2097_=_C3369( C2097 C3369 ) C2097_=_C3370( C2097 C3370 ) C2097_=_C3371( C2097 C3371 ) \nC2097_=_C3372( C2097 C3372 ) C2097_=_C3374( C2097 C3374 ) C2097_=_C3376( C2097 C3376 ) C2099_=_C2104( C2099 C2104 ) C2099_=_C2107( C2099 C2107 ) C2099_=_C2618( C2099 C2618 ) \nC2099_=_C2716( C2099 C2716 ) C2099_=_C2763( C2099 C2763 ) C2099_=_C2981( C2099 C2981 ) C2099_=_C3365( C2099 C3365 ) C2099_=_C3470( C2099 C3470 ) C2099_=_C3472( C2099 C3472 ) \nC2099_=_C3473( C2099 C3473 ) C2099_=_C3475( C2099 C3475 ) C2104_=_C2107( C2104 C2107 ) C2104_=_C2239( C2104 C2239 ) C2104_=_C2423( C2104 C2423 ) C2104_=_C2929( C2104 C2929 ) \nC2104_=_C3032( C2104 C3032 ) C2104_=_C3305( C2104 C3305 ) C2104_=_C3424( C2104 C3424 ) C2104_=_C3472( C2104 C3472 ) C2104_=_C3507( C2104 C3507 ) C2104_=_C3842( C2104 C3842 ) \nC2104_=_C4083( C2104 C4083 ) C2104_=_C4104( C2104 C4104 ) C2104_=_C4105( C2104 C4105 ) C2107_=_C2301( C2107 C2301 ) C2107_=_C2324( C2107 C2324 ) C2107_=_C2773( C2107 C2773 ) \nC2107_=_C2995( C2107 C2995 ) C2107_=_C3376( C2107 C3376 ) C2107_=_C3426( C2107 C3426 ) C2107_=_C3485( C2107 C3485 ) C2107_=_C3701(</w:t>
      </w:r>
    </w:p>
    <w:p>
      <w:pPr>
        <w:pStyle w:val="PreformattedText"/>
        <w:bidi w:val="0"/>
        <w:spacing w:before="0" w:after="0"/>
        <w:jc w:val="left"/>
        <w:rPr/>
      </w:pPr>
      <w:r>
        <w:rPr/>
        <w:t xml:space="preserve"> </w:t>
      </w:r>
      <w:r>
        <w:rPr/>
        <w:t>C2107 C3701 ) C2107_=_C3981( C2107 C3981 ) \nC2107_=_C4072( C2107 C4072 ) C2107_=_C4081( C2107 C4081 ) C2107_=_C4105( C2107 C4105 ) C2111_=_C2112( C2111 C2112 ) C2111_=_C2113( C2111 C2113 ) C2111_=_C2114( C2111 C2114 ) \nC2111_=_C2115( C2111 C2115 ) C2111_=_C2116( C2111 C2116 ) C2111_=_C2118( C2111 C2118 ) C2111_=_C2119( C2111 C2119 ) C2111_=_C2120( C2111 C2120 ) C2111_=_C2121( C2111 C2121 ) \nC2111_=_C2122( C2111 C2122 ) C2111_=_C2123( C2111 C2123 ) C2111_=_C2125( C2111 C2125 ) C2111_=_C2126( C2111 C2126 ) C2111_=_C2127( C2111 C2127 ) C2111_=_C2128( C2111 C2128 ) \nC2111_=_C2847( C2111 C2847 ) C2111_=_C3001( C2111 C3001 ) C2112_=_C2113( C2112 C2113 ) C2112_=_C2114( C2112 C2114 ) C2112_=_C2115( C2112 C2115 ) C2112_=_C2116( C2112 C2116 ) \nC2112_=_C2118( C2112 C2118 ) C2112_=_C2119( C2112 C2119 ) C2112_=_C2120( C2112 C2120 ) C2112_=_C2121( C2112 C2121 ) C2112_=_C2122( C2112 C2122 ) C2112_=_C2123( C2112 C2123 ) \nC2112_=_C2125( C2112 C2125 ) C2112_=_C2126( C2112 C2126 ) C2112_=_C2127( C2112 C2127 ) C2112_=_C2128( C2112 C2128 ) C2112_=_C3346( C2112 C3346 ) C2113_=_C2114( C2113 C2114 ) \nC2113_=_C2115( C2113 C2115 ) C2113_=_C2116( C2113 C2116 ) C2113_=_C2118( C2113 C2118 ) C2113_=_C2119( C2113 C2119 ) C2113_=_C2120( C2113 C2120 ) C2113_=_C2121( C2113 C2121 ) \nC2113_=_C2122( C2113 C2122 ) C2113_=_C2123( C2113 C2123 ) C2113_=_C2125( C2113 C2125 ) C2113_=_C2126( C2113 C2126 ) C2113_=_C2127( C2113 C2127 ) C2113_=_C2128( C2113 C2128 ) \nC2113_=_C2313( C2113 C2313 ) C2113_=_C3060( C2113 C3060 ) C2113_=_C3183( C2113 C3183 ) C2114_=_C2115( C2114 C2115 ) C2114_=_C2116( C2114 C2116 ) C2114_=_C2118( C2114 C2118 ) \nC2114_=_C2119( C2114 C2119 ) C2114_=_C2120( C2114 C2120 ) C2114_=_C2121( C2114 C2121 ) C2114_=_C2122( C2114 C2122 ) C2114_=_C2123( C2114 C2123 ) C2114_=_C2125( C2114 C2125 ) \nC2114_=_C2126( C2114 C2126 ) C2114_=_C2127( C2114 C2127 ) C2114_=_C2128( C2114 C2128 ) C2114_=_C2982( C2114 C2982 ) C2114_=_C3507( C2114 C3507 ) C2115_=_C2116( C2115 C2116 ) \nC2115_=_C2118( C2115 C2118 ) C2115_=_C2119( C2115 C2119 ) C2115_=_C2120( C2115 C2120 ) C2115_=_C2121( C2115 C2121 ) C2115_=_C2122( C2115 C2122 ) C2115_=_C2123( C2115 C2123 ) \nC2115_=_C2125( C2115 C2125 ) C2115_=_C2126( C2115 C2126 ) C2115_=_C2127( C2115 C2127 ) C2115_=_C2128( C2115 C2128 ) C2115_=_C2385( C2115 C2385 ) C2115_=_C3065( C2115 C3065 ) \nC2115_=_C3568( C2115 C3568 ) C2116_=_C2118( C2116 C2118 ) C2116_=_C2119( C2116 C2119 ) C2116_=_C2120( C2116 C2120 ) C2116_=_C2121( C2116 C2121 ) C2116_=_C2122( C2116 C2122 ) \nC2116_=_C2123( C2116 C2123 ) C2116_=_C2125( C2116 C2125 ) C2116_=_C2126( C2116 C2126 ) C2116_=_C2127( C2116 C2127 ) C2116_=_C2128( C2116 C2128 ) C2116_=_C2466( C2116 C2466 ) \nC2116_=_C2543( C2116 C2543 ) C2116_=_C3572( C2116 C3572 ) C2116_=_C3577( C2116 C3577 ) C2118_=_C2119( C2118 C2119 ) C2118_=_C2120( C2118 C2120 ) C2118_=_C2121( C2118 C2121 ) \nC2118_=_C2122( C2118 C2122 ) C2118_=_C2123( C2118 C2123 ) C2118_=_C2125( C2118 C2125 ) C2118_=_C2126( C2118 C2126 ) C2118_=_C2127( C2118 C2127 ) C2118_=_C2128( C2118 C2128 ) \nC2118_=_C2469( C2118 C2469 ) C2118_=_C2546( C2118 C2546 ) C2118_=_C2639( C2118 C2639 ) C2118_=_C3653( C2118 C3653 ) C2118_=_C3691( C2118 C3691 ) C2118_=_C3734( C2118 C3734 ) \nC2119_=_C2120( C2119 C2120 ) C2119_=_C2121( C2119 C2121 ) C2119_=_C2122( C2119 C2122 ) C2119_=_C2123( C2119 C2123 ) C2119_=_C2125( C2119 C2125 ) C2119_=_C2126( C2119 C2126 ) \nC2119_=_C2127( C2119 C2127 ) C2119_=_C2128( C2119 C2128 ) C2119_=_C2641( C2119 C2641 ) C2119_=_C3654( C2119 C3654 ) C2120_=_C2121( C2120 C2121 ) C2120_=_C2122( C2120 C2122 ) \nC2120_=_C2123( C2120 C2123 ) C2120_=_C2125( C2120 C2125 ) C2120_=_C2126( C2120 C2126 ) C2120_=_C2127( C2120 C2127 ) C2120_=_C2128( C2120 C2128 ) C2120_=_C2471( C2120 C2471 ) \nC2120_=_C2547( C2120 C2547 ) C2120_=_C3693( C2120 C3693 ) C2120_=_C3797( C2120 C3797 ) C2121_=_C2122( C2121 C2122 ) C2121_=_C2123( C2121 C2123 ) C2121_=_C2125( C2121 C2125 ) \nC2121_=_C2126( C2121 C2126 ) C2121_=_C2127( C2121 C2127 ) C2121_=_C2128( C2121 C2128 ) C2121_=_C2986( C2121 C2986 ) C2122_=_C2123( C2122 C2123 ) C2122_=_C2125( C2122 C2125 ) \nC2122_=_C2126( C2122 C2126 ) C2122_=_C2127( C2122 C2127 ) C2122_=_C2128( C2122 C2128 ) C2122_=_C2644( C2122 C2644 ) C2123_=_C2125( C2123 C2125 ) C2123_=_C2126( C2123 C2126 ) \nC2123_=_C2127( C2123 C2127 ) C2123_=_C2128( C2123 C2128 ) C2123_=_C3522( C2123 C3522 ) C2125_=_C2126( C2125 C2126 ) C2125_=_C2127( C2125 C2127 ) C2125_=_C2128( C2125 C2128 ) \nC2125_=_C3466( C2125 C3466 ) C2125_=_C4079( C2125 C4079 ) C2126_=_C2127( C2126 C2127 ) C2126_=_C2128( C2126 C2128 ) C2126_=_C2323( C2126 C2323 ) C2126_=_C2478( C2126 C2478 ) \nC2126_=_C2554( C2126 C2554 ) C2126_=_C3700( C2126 C3700 ) C2126_=_C4080( C2126 C4080 ) C2127_=_C2128( C2127 C2128 ) C2127_=_C2858( C2127 C2858 ) C2127_=_C3526( C2127 C3526 ) \nC2128_=_C3331( C2128 C3331 ) C2128_=_C3603( C2128 C3603 ) C2128_=_C3905( C2128 C3905 ) C2128_=_C4077( C2128 C4077 ) C2128_=_C4089( C2128 C4089 ) C2128_=_C4115( C2128 C4115 ) \nC2130_=_C2134( C2130 C2134 ) C2130_=_C2135( C2130 C2135 ) C2130_=_C2138( C2130 C2138 ) C2130_=_C2139( C2130 C2139 ) C2130_=_C2481( C2130 C2481 ) C2130_=_C2483( C2130 C2483 ) \nC2130_=_C2484( C2130 C2484 ) C2130_=_C2485( C2130 C2485 ) C2130_=_C2488( C2130 C2488 ) C2130_=_C2489( C2130 C2489 ) C2130_=_C2490( C2130 C2490 ) C2130_=_C2491( C2130 C2491 ) \nC2130_=_C2493( C2130 C2493 ) C2130_=_C2494( C2130 C2494 ) C2130_=_C2495( C2130 C2495 ) C2134_=_C2135( C2134 C2135 ) C2134_=_C2138( C2134 C2138 ) C2134_=_C2139( C2134 C2139 ) \nC2134_=_C2398( C2134 C2398 ) C2134_=_C2499( C2134 C2499 ) C2134_=_C2656( C2134 C2656 ) C2134_=_C3059( C2134 C3059 ) C2134_=_C3060( C2134 C3060 ) C2134_=_C3061( C2134 C3061 ) \nC2134_=_C3062( C2134 C3062 ) C2134_=_C3064( C2134 C3064 ) C2134_=_C3065( C2134 C3065 ) C2134_=_C3067( C2134 C3067 ) C2134_=_C3068( C2134 C3068 ) C2134_=_C3069( C2134 C3069 ) \nC2134_=_C3070( C2134 C3070 ) C2135_=_C2138( C2135 C2138 ) C2135_=_C2139( C2135 C2139 ) C2135_=_C2205( C2135 C2205 ) C2135_=_C2363( C2135 C2363 ) C2135_=_C2564( C2135 C2564 ) \nC2135_=_C2596( C2135 C2596 ) C2135_=_C2774( C2135 C2774 ) C2135_=_C2863( C2135 C2863 ) C2135_=_C3154( C2135 C3154 ) C2135_=_C3155( C2135 C3155 ) C2135_=_C3156( C2135 C3156 ) \nC2135_=_C3157( C2135 C3157 ) C2135_=_C3158( C2135 C3158 ) C2135_=_C3159( C2135 C3159 ) C2135_=_C3160( C2135 C3160 ) C2135_=_C3161( C2135 C3161 ) C2135_=_C3163( C2135 C3163 ) \nC2138_=_C2139( C2138 C2139 ) C2138_=_C2449( C2138 C2449 ) C2138_=_C2515( C2138 C2515 ) C2138_=_C3288( C2138 C3288 ) C2138_=_C3449( C2138 C3449 ) C2138_=_C3462( C2138 C3462 ) \nC2138_=_C3463( C2138 C3463 ) C2138_=_C3464( C2138 C3464 ) C2138_=_C3466( C2138 C3466 ) C2138_=_C3467( C2138 C3467 ) C2138_=_C3468( C2138 C3468 ) C2139_=_C2353( C2139 C2353 ) \nC2139_=_C2534( C2139 C2534 ) C2139_=_C2819( C2139 C2819 ) C2139_=_C2911( C2139 C2911 ) C2139_=_C2971( C2139 C2971 ) C2139_=_C3106( C2139 C3106 ) C2139_=_C3290( C2139 C3290 ) \nC2139_=_C3310( C2139 C3310 ) C2139_=_C3529( C2139 C3529 ) C2139_=_C3638( C2139 C3638 ) C2139_=_C3639( C2139 C3639 ) C2139_=_C3640( C2139 C3640 ) C2139_=_C3641( C2139 C3641 ) \nC2139_=_C3642( C2139 C3642 ) C2161_=_C2217( C2161 C2217 ) C2161_=_C2509( C2161 C2509 ) C2161_=_C2696( C2161 C2696 ) C2161_=_C2928( C2161 C2928 ) C2161_=_C3030( C2161 C3030 ) \nC2161_=_C3044( C2161 C3044 ) C2161_=_C3346( C2161 C3346 ) C2161_=_C3387( C2161 C3387 ) C2161_=_C3447( C2161 C3447 ) C2161_=_C3560( C2161 C3560 ) C2161_=_C3615( C2161 C3615 ) \nC2161_=_C3677( C2161 C3677 ) C2161_=_C3974( C2161 C3974 ) C2161_=_C4008( C2161 C4008 ) C2161_=_C4044( C2161 C4044 ) C2161_=_C4085( C2161 C4085 ) C2161_=_C4092( C2161 C4092 ) \nC2162_=_C2169( C2162 C2169 ) C2162_=_C2634( C2162 C2634 ) C2162_=_C2635( C2162 C2635 ) C2162_=_C2636( C2162 C2636 ) C2162_=_C2637( C2162 C2637 ) C2162_=_C2639( C2162 C2639 ) \nC2162_=_C2640( C2162 C2640 ) C2162_=_C2641( C2162 C2641 ) C2162_=_C2643( C2162 C2643 ) C2162_=_C2644( C2162 C2644 ) C2162_=_C2645( C2162 C2645 ) C2162_=_C2647( C2162 C2647 ) \nC2162_=_C2648( C2162 C2648 ) C2162_=_C2649( C2162 C2649 ) C2162_=_C2650( C2162 C2650 ) C2162_=_C2651( C2162 C2651 ) C2162_=_C2653( C2162 C2653 ) C2169_=_C2934( C2169 C2934 ) \nC2169_=_C3512( C2169 C3512 ) C2169_=_C3543( C2169 C3543 ) C2169_=_C3605( C2169 C3605 ) C2169_=_C3653( C2169 C3653 ) C2169_=_C3654( C2169 C3654 ) C2169_=_C3655( C2169 C3655 ) \nC2169_=_C3656( C2169 C3656 ) C2169_=_C3658( C2169 C3658 ) C2169_=_C3659( C2169 C3659 ) C2169_=_C3660( C2169 C3660 ) C2169_=_C3662( C2169 C3662 ) C2169_=_C3663( C2169 C3663 ) \nC2169_=_C3664( C2169 C3664 ) C2185_=_C2187( C2185 C2187 ) C2185_=_C2188( C2185 C2188 ) C2185_=_C2189( C2185 C2189 ) C2185_=_C2190( C2185 C2190 ) C2185_=_C2191( C2185 C2191 ) \nC2185_=_C2192( C2185 C2192 ) C2185_=_C2193( C2185 C2193 ) C2185_=_C2194( C2185 C2194 ) C2185_=_C2195( C2185 C2195 ) C2185_=_C2196( C2185 C2196 ) C2185_=_C2198( C2185 C2198 ) \nC2185_=_C2199( C2185 C2199 ) C2185_=_C2304( C2185 C2304 ) C2185_=_C2496( C2185 C2496 ) C2185_=_C2499( C2185 C2499 ) C2185_=_C2501( C2185 C2501 ) C2185_=_C2509( C2185 C2509 ) \nC2187_=_C2188( C2187 C2188 ) C2187_=_C2189( C2187 C2189 ) C2187_=_C2190( C2187 C2190 ) C2187_=_C2191( C2187 C2191 ) C2187_=_C2192( C2187 C2192 ) C2187_=_C2193( C2187 C2193 ) \nC2187_=_C2194( C2187 C2194 ) C2187_=_C2195( C2187 C2195 ) C2187_=_C2196( C2187 C2196 ) C2187_=_C2198( C2187 C2198 ) C2187_=_C2199( C2187 C2199 ) C2187_=_C2577( C2187 C2577 ) \nC2187_=_C2688( C2187 C2688 ) C2187_=_C2691( C2187 C2691 ) C2187_=_C2696( C2187 C2696 ) C2188_=_C2189( C2188 C2189 ) C2188_=_C2190( C2188 C2190 ) C2188_=_C2191( C2188 C2191 ) \nC2188_=_C2192( C2188 C2192 ) C2188_=_C2193( C2188 C2193 ) C2188_=_C2194( C2188 C2194 ) C2188_=_C2195( C2188 C2195 ) C2188_=_C2196( C2188 C2196 ) C2188_=_C2198( C2188 C2198 ) \nC2188_=_C2199( C2188 C2199 ) C2189_=_C2190( C2189 C2190 ) C2189_=_C2191( C2189 C2191 ) C2189_=_C2192( C2189 C2192 ) C2189_=_C2193( C2189 C2193 ) C2189_=_C2194( C2189 C2194 ) \nC2189_=_C2195(</w:t>
      </w:r>
    </w:p>
    <w:p>
      <w:pPr>
        <w:pStyle w:val="PreformattedText"/>
        <w:bidi w:val="0"/>
        <w:spacing w:before="0" w:after="0"/>
        <w:jc w:val="left"/>
        <w:rPr/>
      </w:pPr>
      <w:r>
        <w:rPr/>
        <w:t xml:space="preserve"> </w:t>
      </w:r>
      <w:r>
        <w:rPr/>
        <w:t>C2189 C2195 ) C2189_=_C2196( C2189 C2196 ) C2189_=_C2198( C2189 C2198 ) C2189_=_C2199( C2189 C2199 ) C2189_=_C2376( C2189 C2376 ) C2189_=_C2580( C2189 C2580 ) \nC2189_=_C3044( C2189 C3044 ) C2190_=_C2191( C2190 C2191 ) C2190_=_C2192( C2190 C2192 ) C2190_=_C2193( C2190 C2193 ) C2190_=_C2194( C2190 C2194 ) C2190_=_C2195( C2190 C2195 ) \nC2190_=_C2196( C2190 C2196 ) C2190_=_C2198( C2190 C2198 ) C2190_=_C2199( C2190 C2199 ) C2190_=_C3061( C2190 C3061 ) C2190_=_C3297( C2190 C3297 ) C2190_=_C3414( C2190 C3414 ) \nC2191_=_C2192( C2191 C2192 ) C2191_=_C2193( C2191 C2193 ) C2191_=_C2194( C2191 C2194 ) C2191_=_C2195( C2191 C2195 ) C2191_=_C2196( C2191 C2196 ) C2191_=_C2198( C2191 C2198 ) \nC2191_=_C2199( C2191 C2199 ) C2191_=_C2291( C2191 C2291 ) C2191_=_C2582( C2191 C2582 ) C2191_=_C2894( C2191 C2894 ) C2191_=_C3220( C2191 C3220 ) C2191_=_C3418( C2191 C3418 ) \nC2191_=_C3476( C2191 C3476 ) C2191_=_C3620( C2191 C3620 ) C2191_=_C3621( C2191 C3621 ) C2191_=_C3622( C2191 C3622 ) C2191_=_C3623( C2191 C3623 ) C2191_=_C3624( C2191 C3624 ) \nC2191_=_C3625( C2191 C3625 ) C2191_=_C3627( C2191 C3627 ) C2192_=_C2193( C2192 C2193 ) C2192_=_C2194( C2192 C2194 ) C2192_=_C2195( C2192 C2195 ) C2192_=_C2196( C2192 C2196 ) \nC2192_=_C2198( C2192 C2198 ) C2192_=_C2199( C2192 C2199 ) C2192_=_C3078( C2192 C3078 ) C2192_=_C3276( C2192 C3276 ) C2192_=_C3321( C2192 C3321 ) C2193_=_C2194( C2193 C2194 ) \nC2193_=_C2195( C2193 C2195 ) C2193_=_C2196( C2193 C2196 ) C2193_=_C2198( C2193 C2198 ) C2193_=_C2199( C2193 C2199 ) C2193_=_C3158( C2193 C3158 ) C2194_=_C2195( C2194 C2195 ) \nC2194_=_C2196( C2194 C2196 ) C2194_=_C2198( C2194 C2198 ) C2194_=_C2199( C2194 C2199 ) C2194_=_C3081( C2194 C3081 ) C2195_=_C2196( C2195 C2196 ) C2195_=_C2198( C2195 C2198 ) \nC2195_=_C2199( C2195 C2199 ) C2196_=_C2198( C2196 C2198 ) C2196_=_C2199( C2196 C2199 ) C2196_=_C2491( C2196 C2491 ) C2196_=_C2550( C2196 C2550 ) C2196_=_C4068( C2196 C4068 ) \nC2198_=_C2199( C2198 C2199 ) C2198_=_C3087( C2198 C3087 ) C2198_=_C3625( C2198 C3625 ) C2199_=_C2650( C2199 C2650 ) C2199_=_C2859( C2199 C2859 ) C2199_=_C3843( C2199 C3843 ) \nC2199_=_C3904( C2199 C3904 ) C2199_=_C4112( C2199 C4112 ) C2201_=_C2205( C2201 C2205 ) C2201_=_C2215( C2201 C2215 ) C2201_=_C2217( C2201 C2217 ) C2201_=_C2539( C2201 C2539 ) \nC2201_=_C2540( C2201 C2540 ) C2201_=_C2541( C2201 C2541 ) C2201_=_C2542( C2201 C2542 ) C2201_=_C2543( C2201 C2543 ) C2201_=_C2544( C2201 C2544 ) C2201_=_C2546( C2201 C2546 ) \nC2201_=_C2547( C2201 C2547 ) C2201_=_C2548( C2201 C2548 ) C2201_=_C2549( C2201 C2549 ) C2201_=_C2550( C2201 C2550 ) C2201_=_C2552( C2201 C2552 ) C2201_=_C2554( C2201 C2554 ) \nC2201_=_C2555( C2201 C2555 ) C2201_=_C2556( C2201 C2556 ) C2201_=_C2557( C2201 C2557 ) C2205_=_C2215( C2205 C2215 ) C2205_=_C2217( C2205 C2217 ) C2205_=_C2363( C2205 C2363 ) \nC2205_=_C2564( C2205 C2564 ) C2205_=_C2596( C2205 C2596 ) C2205_=_C2774( C2205 C2774 ) C2205_=_C2863( C2205 C2863 ) C2205_=_C3154( C2205 C3154 ) C2205_=_C3155( C2205 C3155 ) \nC2205_=_C3156( C2205 C3156 ) C2205_=_C3157( C2205 C3157 ) C2205_=_C3158( C2205 C3158 ) C2205_=_C3159( C2205 C3159 ) C2205_=_C3160( C2205 C3160 ) C2205_=_C3161( C2205 C3161 ) \nC2205_=_C3163( C2205 C3163 ) C2215_=_C2217( C2215 C2217 ) C2215_=_C2237( C2215 C2237 ) C2215_=_C2607( C2215 C2607 ) C2215_=_C2797( C2215 C2797 ) C2215_=_C3593( C2215 C3593 ) \nC2215_=_C3710( C2215 C3710 ) C2215_=_C3764( C2215 C3764 ) C2215_=_C3950( C2215 C3950 ) C2215_=_C3988( C2215 C3988 ) C2215_=_C3996( C2215 C3996 ) C2215_=_C4069( C2215 C4069 ) \nC2217_=_C2509( C2217 C2509 ) C2217_=_C2696( C2217 C2696 ) C2217_=_C2928( C2217 C2928 ) C2217_=_C3030( C2217 C3030 ) C2217_=_C3044( C2217 C3044 ) C2217_=_C3346( C2217 C3346 ) \nC2217_=_C3387( C2217 C3387 ) C2217_=_C3447( C2217 C3447 ) C2217_=_C3560( C2217 C3560 ) C2217_=_C3615( C2217 C3615 ) C2217_=_C3677( C2217 C3677 ) C2217_=_C3974( C2217 C3974 ) \nC2217_=_C4008( C2217 C4008 ) C2217_=_C4044( C2217 C4044 ) C2217_=_C4085( C2217 C4085 ) C2217_=_C4092( C2217 C4092 ) C2221_=_C2225( C2221 C2225 ) C2221_=_C2232( C2221 C2232 ) \nC2221_=_C2237( C2221 C2237 ) C2221_=_C2239( C2221 C2239 ) C2221_=_C2463( C2221 C2463 ) C2221_=_C2464( C2221 C2464 ) C2221_=_C2465( C2221 C2465 ) C2221_=_C2466( C2221 C2466 ) \nC2221_=_C2469( C2221 C2469 ) C2221_=_C2471( C2221 C2471 ) C2221_=_C2472( C2221 C2472 ) C2221_=_C2473( C2221 C2473 ) C2221_=_C2474( C2221 C2474 ) C2221_=_C2475( C2221 C2475 ) \nC2221_=_C2478( C2221 C2478 ) C2221_=_C2479( C2221 C2479 ) C2225_=_C2232( C2225 C2232 ) C2225_=_C2237( C2225 C2237 ) C2225_=_C2239( C2225 C2239 ) C2225_=_C2311( C2225 C2311 ) \nC2225_=_C2400( C2225 C2400 ) C2225_=_C2688( C2225 C2688 ) C2225_=_C2776( C2225 C2776 ) C2225_=_C2787( C2225 C2787 ) C2225_=_C3234( C2225 C3234 ) C2225_=_C3235( C2225 C3235 ) \nC2225_=_C3236( C2225 C3236 ) C2225_=_C3239( C2225 C3239 ) C2225_=_C3240( C2225 C3240 ) C2225_=_C3242( C2225 C3242 ) C2232_=_C2237( C2232 C2237 ) C2232_=_C2239( C2232 C2239 ) \nC2232_=_C2572( C2232 C2572 ) C2232_=_C2769( C2232 C2769 ) C2232_=_C2793( C2232 C2793 ) C2232_=_C2886( C2232 C2886 ) C2232_=_C2939( C2232 C2939 ) C2232_=_C3370( C2232 C3370 ) \nC2232_=_C3590( C2232 C3590 ) C2232_=_C3607( C2232 C3607 ) C2232_=_C3695( C2232 C3695 ) C2232_=_C3749( C2232 C3749 ) C2232_=_C3760( C2232 C3760 ) C2232_=_C3821( C2232 C3821 ) \nC2232_=_C3861( C2232 C3861 ) C2232_=_C3908( C2232 C3908 ) C2232_=_C3909( C2232 C3909 ) C2232_=_C3910( C2232 C3910 ) C2232_=_C3911( C2232 C3911 ) C2232_=_C3912( C2232 C3912 ) \nC2232_=_C3914( C2232 C3914 ) C2232_=_C3915( C2232 C3915 ) C2232_=_C3916( C2232 C3916 ) C2237_=_C2239( C2237 C2239 ) C2237_=_C2607( C2237 C2607 ) C2237_=_C2797( C2237 C2797 ) \nC2237_=_C3593( C2237 C3593 ) C2237_=_C3710( C2237 C3710 ) C2237_=_C3764( C2237 C3764 ) C2237_=_C3950( C2237 C3950 ) C2237_=_C3988( C2237 C3988 ) C2237_=_C3996( C2237 C3996 ) \nC2237_=_C4069( C2237 C4069 ) C2239_=_C2423( C2239 C2423 ) C2239_=_C2929( C2239 C2929 ) C2239_=_C3032( C2239 C3032 ) C2239_=_C3305( C2239 C3305 ) C2239_=_C3424( C2239 C3424 ) \nC2239_=_C3472( C2239 C3472 ) C2239_=_C3507( C2239 C3507 ) C2239_=_C3842( C2239 C3842 ) C2239_=_C4083( C2239 C4083 ) C2239_=_C4104( C2239 C4104 ) C2239_=_C4105( C2239 C4105 ) \nC2243_=_C2246( C2243 C2246 ) C2243_=_C2249( C2243 C2249 ) C2243_=_C2250( C2243 C2250 ) C2243_=_C2251( C2243 C2251 ) C2243_=_C2308( C2243 C2308 ) C2243_=_C2847( C2243 C2847 ) \nC2243_=_C2848( C2243 C2848 ) C2243_=_C2852( C2243 C2852 ) C2243_=_C2854( C2243 C2854 ) C2243_=_C2856( C2243 C2856 ) C2243_=_C2857( C2243 C2857 ) C2243_=_C2858( C2243 C2858 ) \nC2243_=_C2859( C2243 C2859 ) C2246_=_C2249( C2246 C2249 ) C2246_=_C2250( C2246 C2250 ) C2246_=_C2251( C2246 C2251 ) C2246_=_C2742( C2246 C2742 ) C2246_=_C2906( C2246 C2906 ) \nC2246_=_C3074( C2246 C3074 ) C2246_=_C3075( C2246 C3075 ) C2246_=_C3076( C2246 C3076 ) C2246_=_C3078( C2246 C3078 ) C2246_=_C3079( C2246 C3079 ) C2246_=_C3080( C2246 C3080 ) \nC2246_=_C3081( C2246 C3081 ) C2246_=_C3082( C2246 C3082 ) C2246_=_C3083( C2246 C3083 ) C2246_=_C3084( C2246 C3084 ) C2246_=_C3085( C2246 C3085 ) C2246_=_C3087( C2246 C3087 ) \nC2246_=_C3088( C2246 C3088 ) C2246_=_C3089( C2246 C3089 ) C2249_=_C2250( C2249 C2250 ) C2249_=_C2251( C2249 C2251 ) C2249_=_C2286( C2249 C2286 ) C2249_=_C2448( C2249 C2448 ) \nC2249_=_C2864( C2249 C2864 ) C2249_=_C3134( C2249 C3134 ) C2249_=_C3271( C2249 C3271 ) C2249_=_C3273( C2249 C3273 ) C2249_=_C3275( C2249 C3275 ) C2249_=_C3276( C2249 C3276 ) \nC2249_=_C3277( C2249 C3277 ) C2249_=_C3278( C2249 C3278 ) C2249_=_C3279( C2249 C3279 ) C2249_=_C3280( C2249 C3280 ) C2249_=_C3281( C2249 C3281 ) C2249_=_C3282( C2249 C3282 ) \nC2249_=_C3283( C2249 C3283 ) C2249_=_C3285( C2249 C3285 ) C2249_=_C3286( C2249 C3286 ) C2249_=_C3287( C2249 C3287 ) C2250_=_C2251( C2250 C2251 ) C2250_=_C2312( C2250 C2312 ) \nC2250_=_C2597( C2250 C2597 ) C2250_=_C3074( C2250 C3074 ) C2250_=_C3271( C2250 C3271 ) C2250_=_C3320( C2250 C3320 ) C2250_=_C3321( C2250 C3321 ) C2250_=_C3322( C2250 C3322 ) \nC2250_=_C3323( C2250 C3323 ) C2250_=_C3325( C2250 C3325 ) C2250_=_C3326( C2250 C3326 ) C2250_=_C3328( C2250 C3328 ) C2250_=_C3329( C2250 C3329 ) C2250_=_C3330( C2250 C3330 ) \nC2250_=_C3331( C2250 C3331 ) C2250_=_C3334( C2250 C3334 ) C2251_=_C2315( C2251 C2315 ) C2251_=_C2431( C2251 C2431 ) C2251_=_C2802( C2251 C2802 ) C2251_=_C3001( C2251 C3001 ) \nC2251_=_C3486( C2251 C3486 ) C2251_=_C3520( C2251 C3520 ) C2251_=_C3521( C2251 C3521 ) C2251_=_C3522( C2251 C3522 ) C2251_=_C3523( C2251 C3523 ) C2251_=_C3524( C2251 C3524 ) \nC2251_=_C3525( C2251 C3525 ) C2251_=_C3526( C2251 C3526 ) C2251_=_C3527( C2251 C3527 ) C2266_=_C2274( C2266 C2274 ) C2266_=_C2329( C2266 C2329 ) C2266_=_C2348( C2266 C2348 ) \nC2266_=_C2361( C2266 C2361 ) C2266_=_C2396( C2266 C2396 ) C2266_=_C2561( C2266 C2561 ) C2266_=_C2760( C2266 C2760 ) C2266_=_C2763( C2266 C2763 ) C2266_=_C2764( C2266 C2764 ) \nC2266_=_C2766( C2266 C2766 ) C2266_=_C2768( C2266 C2768 ) C2266_=_C2769( C2266 C2769 ) C2266_=_C2770( C2266 C2770 ) C2266_=_C2771( C2266 C2771 ) C2266_=_C2773( C2266 C2773 ) \nC2274_=_C2337( C2274 C2337 ) C2274_=_C2356( C2274 C2356 ) C2274_=_C2368( C2274 C2368 ) C2274_=_C2404( C2274 C2404 ) C2274_=_C2821( C2274 C2821 ) C2274_=_C2937( C2274 C2937 ) \nC2274_=_C3665( C2274 C3665 ) C2274_=_C3681( C2274 C3681 ) C2274_=_C3790( C2274 C3790 ) C2274_=_C3791( C2274 C3791 ) C2274_=_C3793( C2274 C3793 ) C2281_=_C2286( C2281 C2286 ) \nC2281_=_C2287( C2281 C2287 ) C2281_=_C2291( C2281 C2291 ) C2281_=_C2293( C2281 C2293 ) C2281_=_C2301( C2281 C2301 ) C2281_=_C2302( C2281 C2302 ) C2281_=_C2373( C2281 C2373 ) \nC2281_=_C2375( C2281 C2375 ) C2281_=_C2376( C2281 C2376 ) C2281_=_C2380( C2281 C2380 ) C2281_=_C2381( C2281 C2381 ) C2281_=_C2382( C2281 C2382 ) C2281_=_C2383( C2281 C2383 ) \nC2281_=_C2385( C2281 C2385 ) C2281_=_C2387( C2281 C2387 ) C2281_=_C2388( C2281 C2388 ) C2281_=_C2389( C2281 C2389 ) C2281_=_C2390( C2281 C2390 ) C2281_=_C2391( C2281 C2391 ) \nC2281_=_C2392( C2281 C2392 ) C2286_=_C2287( C2286 C2287 ) C2286_=_C2291(</w:t>
      </w:r>
    </w:p>
    <w:p>
      <w:pPr>
        <w:pStyle w:val="PreformattedText"/>
        <w:bidi w:val="0"/>
        <w:spacing w:before="0" w:after="0"/>
        <w:jc w:val="left"/>
        <w:rPr/>
      </w:pPr>
      <w:r>
        <w:rPr/>
        <w:t xml:space="preserve"> </w:t>
      </w:r>
      <w:r>
        <w:rPr/>
        <w:t>C2286 C2291 ) C2286_=_C2293( C2286 C2293 ) C2286_=_C2301( C2286 C2301 ) C2286_=_C2448( C2286 C2448 ) \nC2286_=_C2864( C2286 C2864 ) C2286_=_C3134( C2286 C3134 ) C2286_=_C3271( C2286 C3271 ) C2286_=_C3273( C2286 C3273 ) C2286_=_C3275( C2286 C3275 ) C2286_=_C3276( C2286 C3276 ) \nC2286_=_C3277( C2286 C3277 ) C2286_=_C3278( C2286 C3278 ) C2286_=_C3279( C2286 C3279 ) C2286_=_C3280( C2286 C3280 ) C2286_=_C3281( C2286 C3281 ) C2286_=_C3282( C2286 C3282 ) \nC2286_=_C3283( C2286 C3283 ) C2286_=_C3285( C2286 C3285 ) C2286_=_C3286( C2286 C3286 ) C2286_=_C3287( C2286 C3287 ) C2287_=_C2291( C2287 C2291 ) C2287_=_C2293( C2287 C2293 ) \nC2287_=_C2301( C2287 C2301 ) C2287_=_C2909( C2287 C2909 ) C2287_=_C3075( C2287 C3075 ) C2287_=_C3182( C2287 C3182 ) C2287_=_C3350( C2287 C3350 ) C2287_=_C3352( C2287 C3352 ) \nC2287_=_C3354( C2287 C3354 ) C2287_=_C3356( C2287 C3356 ) C2287_=_C3357( C2287 C3357 ) C2287_=_C3359( C2287 C3359 ) C2287_=_C3361( C2287 C3361 ) C2291_=_C2293( C2291 C2293 ) \nC2291_=_C2301( C2291 C2301 ) C2291_=_C2582( C2291 C2582 ) C2291_=_C2894( C2291 C2894 ) C2291_=_C3220( C2291 C3220 ) C2291_=_C3418( C2291 C3418 ) C2291_=_C3476( C2291 C3476 ) \nC2291_=_C3620( C2291 C3620 ) C2291_=_C3621( C2291 C3621 ) C2291_=_C3622( C2291 C3622 ) C2291_=_C3623( C2291 C3623 ) C2291_=_C3624( C2291 C3624 ) C2291_=_C3625( C2291 C3625 ) \nC2291_=_C3627( C2291 C3627 ) C2293_=_C2301( C2293 C2301 ) C2293_=_C2387( C2293 C2387 ) C2293_=_C2568( C2293 C2568 ) C2293_=_C2881( C2293 C2881 ) C2293_=_C3356( C2293 C3356 ) \nC2293_=_C3420( C2293 C3420 ) C2293_=_C3477( C2293 C3477 ) C2293_=_C3572( C2293 C3572 ) C2293_=_C3621( C2293 C3621 ) C2293_=_C3691( C2293 C3691 ) C2293_=_C3692( C2293 C3692 ) \nC2293_=_C3693( C2293 C3693 ) C2293_=_C3694( C2293 C3694 ) C2293_=_C3695( C2293 C3695 ) C2293_=_C3696( C2293 C3696 ) C2293_=_C3697( C2293 C3697 ) C2293_=_C3698( C2293 C3698 ) \nC2293_=_C3700( C2293 C3700 ) C2293_=_C3701( C2293 C3701 ) C2301_=_C2324( C2301 C2324 ) C2301_=_C2773( C2301 C2773 ) C2301_=_C2995( C2301 C2995 ) C2301_=_C3376( C2301 C3376 ) \nC2301_=_C3426( C2301 C3426 ) C2301_=_C3485( C2301 C3485 ) C2301_=_C3701( C2301 C3701 ) C2301_=_C3981( C2301 C3981 ) C2301_=_C4072( C2301 C4072 ) C2301_=_C4081( C2301 C4081 ) \nC2301_=_C4105( C2301 C4105 ) C2302_=_C2303( C2302 C2303 ) C2302_=_C2304( C2302 C2304 ) C2302_=_C2305( C2302 C2305 ) C2302_=_C2306( C2302 C2306 ) C2302_=_C2307( C2302 C2307 ) \nC2302_=_C2308( C2302 C2308 ) C2302_=_C2311( C2302 C2311 ) C2302_=_C2312( C2302 C2312 ) C2302_=_C2313( C2302 C2313 ) C2302_=_C2314( C2302 C2314 ) C2302_=_C2315( C2302 C2315 ) \nC2302_=_C2316( C2302 C2316 ) C2302_=_C2317( C2302 C2317 ) C2302_=_C2318( C2302 C2318 ) C2302_=_C2319( C2302 C2319 ) C2302_=_C2320( C2302 C2320 ) C2302_=_C2322( C2302 C2322 ) \nC2302_=_C2323( C2302 C2323 ) C2302_=_C2324( C2302 C2324 ) C2302_=_C2373( C2302 C2373 ) C2302_=_C2375( C2302 C2375 ) C2302_=_C2376( C2302 C2376 ) C2302_=_C2380( C2302 C2380 ) \nC2302_=_C2381( C2302 C2381 ) C2302_=_C2382( C2302 C2382 ) C2302_=_C2383( C2302 C2383 ) C2302_=_C2385( C2302 C2385 ) C2302_=_C2387( C2302 C2387 ) C2302_=_C2388( C2302 C2388 ) \nC2302_=_C2389( C2302 C2389 ) C2302_=_C2390( C2302 C2390 ) C2302_=_C2391( C2302 C2391 ) C2302_=_C2392( C2302 C2392 ) C2303_=_C2304( C2303 C2304 ) C2303_=_C2305( C2303 C2305 ) \nC2303_=_C2306( C2303 C2306 ) C2303_=_C2307( C2303 C2307 ) C2303_=_C2308( C2303 C2308 ) C2303_=_C2311( C2303 C2311 ) C2303_=_C2312( C2303 C2312 ) C2303_=_C2313( C2303 C2313 ) \nC2303_=_C2314( C2303 C2314 ) C2303_=_C2315( C2303 C2315 ) C2303_=_C2316( C2303 C2316 ) C2303_=_C2317( C2303 C2317 ) C2303_=_C2318( C2303 C2318 ) C2303_=_C2319( C2303 C2319 ) \nC2303_=_C2320( C2303 C2320 ) C2303_=_C2322( C2303 C2322 ) C2303_=_C2323( C2303 C2323 ) C2303_=_C2324( C2303 C2324 ) C2303_=_C2396( C2303 C2396 ) C2303_=_C2398( C2303 C2398 ) \nC2303_=_C2399( C2303 C2399 ) C2303_=_C2400( C2303 C2400 ) C2303_=_C2404( C2303 C2404 ) C2303_=_C2406( C2303 C2406 ) C2304_=_C2305( C2304 C2305 ) C2304_=_C2306( C2304 C2306 ) \nC2304_=_C2307( C2304 C2307 ) C2304_=_C2308( C2304 C2308 ) C2304_=_C2311( C2304 C2311 ) C2304_=_C2312( C2304 C2312 ) C2304_=_C2313( C2304 C2313 ) C2304_=_C2314( C2304 C2314 ) \nC2304_=_C2315( C2304 C2315 ) C2304_=_C2316( C2304 C2316 ) C2304_=_C2317( C2304 C2317 ) C2304_=_C2318( C2304 C2318 ) C2304_=_C2319( C2304 C2319 ) C2304_=_C2320( C2304 C2320 ) \nC2304_=_C2322( C2304 C2322 ) C2304_=_C2323( C2304 C2323 ) C2304_=_C2324( C2304 C2324 ) C2304_=_C2496( C2304 C2496 ) C2304_=_C2499( C2304 C2499 ) C2304_=_C2501( C2304 C2501 ) \nC2304_=_C2509( C2304 C2509 ) C2305_=_C2306( C2305 C2306 ) C2305_=_C2307( C2305 C2307 ) C2305_=_C2308( C2305 C2308 ) C2305_=_C2311( C2305 C2311 ) C2305_=_C2312( C2305 C2312 ) \nC2305_=_C2313( C2305 C2313 ) C2305_=_C2314( C2305 C2314 ) C2305_=_C2315( C2305 C2315 ) C2305_=_C2316( C2305 C2316 ) C2305_=_C2317( C2305 C2317 ) C2305_=_C2318( C2305 C2318 ) \nC2305_=_C2319( C2305 C2319 ) C2305_=_C2320( C2305 C2320 ) C2305_=_C2322( C2305 C2322 ) C2305_=_C2323( C2305 C2323 ) C2305_=_C2324( C2305 C2324 ) C2305_=_C2596( C2305 C2596 ) \nC2305_=_C2597( C2305 C2597 ) C2305_=_C2599( C2305 C2599 ) C2305_=_C2603( C2305 C2603 ) C2305_=_C2607( C2305 C2607 ) C2305_=_C2608( C2305 C2608 ) C2305_=_C2609( C2305 C2609 ) \nC2305_=_C2613( C2305 C2613 ) C2306_=_C2307( C2306 C2307 ) C2306_=_C2308( C2306 C2308 ) C2306_=_C2311( C2306 C2311 ) C2306_=_C2312( C2306 C2312 ) C2306_=_C2313( C2306 C2313 ) \nC2306_=_C2314( C2306 C2314 ) C2306_=_C2315( C2306 C2315 ) C2306_=_C2316( C2306 C2316 ) C2306_=_C2317( C2306 C2317 ) C2306_=_C2318( C2306 C2318 ) C2306_=_C2319( C2306 C2319 ) \nC2306_=_C2320( C2306 C2320 ) C2306_=_C2322( C2306 C2322 ) C2306_=_C2323( C2306 C2323 ) C2306_=_C2324( C2306 C2324 ) C2306_=_C2576( C2306 C2576 ) C2306_=_C2617( C2306 C2617 ) \nC2306_=_C2618( C2306 C2618 ) C2306_=_C2620( C2306 C2620 ) C2306_=_C2624( C2306 C2624 ) C2306_=_C2632( C2306 C2632 ) C2307_=_C2308( C2307 C2308 ) C2307_=_C2311( C2307 C2311 ) \nC2307_=_C2312( C2307 C2312 ) C2307_=_C2313( C2307 C2313 ) C2307_=_C2314( C2307 C2314 ) C2307_=_C2315( C2307 C2315 ) C2307_=_C2316( C2307 C2316 ) C2307_=_C2317( C2307 C2317 ) \nC2307_=_C2318( C2307 C2318 ) C2307_=_C2319( C2307 C2319 ) C2307_=_C2320( C2307 C2320 ) C2307_=_C2322( C2307 C2322 ) C2307_=_C2323( C2307 C2323 ) C2307_=_C2324( C2307 C2324 ) \nC2307_=_C2774( C2307 C2774 ) C2307_=_C2776( C2307 C2776 ) C2307_=_C2783( C2307 C2783 ) C2308_=_C2311( C2308 C2311 ) C2308_=_C2312( C2308 C2312 ) C2308_=_C2313( C2308 C2313 ) \nC2308_=_C2314( C2308 C2314 ) C2308_=_C2315( C2308 C2315 ) C2308_=_C2316( C2308 C2316 ) C2308_=_C2317( C2308 C2317 ) C2308_=_C2318( C2308 C2318 ) C2308_=_C2319( C2308 C2319 ) \nC2308_=_C2320( C2308 C2320 ) C2308_=_C2322( C2308 C2322 ) C2308_=_C2323( C2308 C2323 ) C2308_=_C2324( C2308 C2324 ) C2308_=_C2847( C2308 C2847 ) C2308_=_C2848( C2308 C2848 ) \nC2308_=_C2852( C2308 C2852 ) C2308_=_C2854( C2308 C2854 ) C2308_=_C2856( C2308 C2856 ) C2308_=_C2857( C2308 C2857 ) C2308_=_C2858( C2308 C2858 ) C2308_=_C2859( C2308 C2859 ) \nC2311_=_C2312( C2311 C2312 ) C2311_=_C2313( C2311 C2313 ) C2311_=_C2314( C2311 C2314 ) C2311_=_C2315( C2311 C2315 ) C2311_=_C2316( C2311 C2316 ) C2311_=_C2317( C2311 C2317 ) \nC2311_=_C2318( C2311 C2318 ) C2311_=_C2319( C2311 C2319 ) C2311_=_C2320( C2311 C2320 ) C2311_=_C2322( C2311 C2322 ) C2311_=_C2323( C2311 C2323 ) C2311_=_C2324( C2311 C2324 ) \nC2311_=_C2400( C2311 C2400 ) C2311_=_C2688( C2311 C2688 ) C2311_=_C2776( C2311 C2776 ) C2311_=_C2787( C2311 C2787 ) C2311_=_C3234( C2311 C3234 ) C2311_=_C3235( C2311 C3235 ) \nC2311_=_C3236( C2311 C3236 ) C2311_=_C3239( C2311 C3239 ) C2311_=_C3240( C2311 C3240 ) C2311_=_C3242( C2311 C3242 ) C2312_=_C2313( C2312 C2313 ) C2312_=_C2314( C2312 C2314 ) \nC2312_=_C2315( C2312 C2315 ) C2312_=_C2316( C2312 C2316 ) C2312_=_C2317( C2312 C2317 ) C2312_=_C2318( C2312 C2318 ) C2312_=_C2319( C2312 C2319 ) C2312_=_C2320( C2312 C2320 ) \nC2312_=_C2322( C2312 C2322 ) C2312_=_C2323( C2312 C2323 ) C2312_=_C2324( C2312 C2324 ) C2312_=_C2597( C2312 C2597 ) C2312_=_C3074( C2312 C3074 ) C2312_=_C3271( C2312 C3271 ) \nC2312_=_C3320( C2312 C3320 ) C2312_=_C3321( C2312 C3321 ) C2312_=_C3322( C2312 C3322 ) C2312_=_C3323( C2312 C3323 ) C2312_=_C3325( C2312 C3325 ) C2312_=_C3326( C2312 C3326 ) \nC2312_=_C3328( C2312 C3328 ) C2312_=_C3329( C2312 C3329 ) C2312_=_C3330( C2312 C3330 ) C2312_=_C3331( C2312 C3331 ) C2312_=_C3334( C2312 C3334 ) C2313_=_C2314( C2313 C2314 ) \nC2313_=_C2315( C2313 C2315 ) C2313_=_C2316( C2313 C2316 ) C2313_=_C2317( C2313 C2317 ) C2313_=_C2318( C2313 C2318 ) C2313_=_C2319( C2313 C2319 ) C2313_=_C2320( C2313 C2320 ) \nC2313_=_C2322( C2313 C2322 ) C2313_=_C2323( C2313 C2323 ) C2313_=_C2324( C2313 C2324 ) C2313_=_C3060( C2313 C3060 ) C2313_=_C3183( C2313 C3183 ) C2314_=_C2315( C2314 C2315 ) \nC2314_=_C2316( C2314 C2316 ) C2314_=_C2317( C2314 C2317 ) C2314_=_C2318( C2314 C2318 ) C2314_=_C2319( C2314 C2319 ) C2314_=_C2320( C2314 C2320 ) C2314_=_C2322( C2314 C2322 ) \nC2314_=_C2323( C2314 C2323 ) C2314_=_C2324( C2314 C2324 ) C2314_=_C2636( C2314 C2636 ) C2314_=_C3064( C2314 C3064 ) C2314_=_C3185( C2314 C3185 ) C2314_=_C3512( C2314 C3512 ) \nC2315_=_C2316( C2315 C2316 ) C2315_=_C2317( C2315 C2317 ) C2315_=_C2318( C2315 C2318 ) C2315_=_C2319( C2315 C2319 ) C2315_=_C2320( C2315 C2320 ) C2315_=_C2322( C2315 C2322 ) \nC2315_=_C2323( C2315 C2323 ) C2315_=_C2324( C2315 C2324 ) C2315_=_C2431( C2315 C2431 ) C2315_=_C2802( C2315 C2802 ) C2315_=_C3001( C2315 C3001 ) C2315_=_C3486( C2315 C3486 ) \nC2315_=_C3520( C2315 C3520 ) C2315_=_C3521( C2315 C3521 ) C2315_=_C3522( C2315 C3522 ) C2315_=_C3523( C2315 C3523 ) C2315_=_C3524( C2315 C3524 ) C2315_=_C3525( C2315 C3525 ) \nC2315_=_C3526( C2315 C3526 ) C2315_=_C3527( C2315 C3527 ) C2316_=_C2317( C2316 C2317 ) C2316_=_C2318( C2316 C2318 ) C2316_=_C2319( C2316 C2319 ) C2316_=_C2320( C2316 C2320 ) \nC2316_=_C2322( C2316 C2322 ) C2316_=_C2323( C2316 C2323 ) C2316_=_C2324( C2316 C2324 ) C2316_=_C3529( C2316 C3529 ) C2317_=_C2318(</w:t>
      </w:r>
    </w:p>
    <w:p>
      <w:pPr>
        <w:pStyle w:val="PreformattedText"/>
        <w:bidi w:val="0"/>
        <w:spacing w:before="0" w:after="0"/>
        <w:jc w:val="left"/>
        <w:rPr/>
      </w:pPr>
      <w:r>
        <w:rPr/>
        <w:t xml:space="preserve"> </w:t>
      </w:r>
      <w:r>
        <w:rPr/>
        <w:t>C2317 C2318 ) C2317_=_C2319( C2317 C2319 ) \nC2317_=_C2320( C2317 C2320 ) C2317_=_C2322( C2317 C2322 ) C2317_=_C2323( C2317 C2323 ) C2317_=_C2324( C2317 C2324 ) C2317_=_C2640( C2317 C2640 ) C2317_=_C3235( C2317 C3235 ) \nC2317_=_C3760( C2317 C3760 ) C2317_=_C3764( C2317 C3764 ) C2318_=_C2319( C2318 C2319 ) C2318_=_C2320( C2318 C2320 ) C2318_=_C2322( C2318 C2322 ) C2318_=_C2323( C2318 C2323 ) \nC2318_=_C2324( C2318 C2324 ) C2318_=_C2768( C2318 C2768 ) C2318_=_C3369( C2318 C3369 ) C2318_=_C3694( C2318 C3694 ) C2318_=_C3821( C2318 C3821 ) C2318_=_C3827( C2318 C3827 ) \nC2319_=_C2320( C2319 C2320 ) C2319_=_C2322( C2319 C2322 ) C2319_=_C2323( C2319 C2323 ) C2319_=_C2324( C2319 C2324 ) C2319_=_C2389( C2319 C2389 ) C2319_=_C2856( C2319 C2856 ) \nC2319_=_C3239( C2319 C3239 ) C2319_=_C3326( C2319 C3326 ) C2319_=_C3523( C2319 C3523 ) C2319_=_C3979( C2319 C3979 ) C2319_=_C3981( C2319 C3981 ) C2320_=_C2322( C2320 C2322 ) \nC2320_=_C2323( C2320 C2323 ) C2320_=_C2324( C2320 C2324 ) C2320_=_C2770( C2320 C2770 ) C2320_=_C3371( C2320 C3371 ) C2320_=_C3696( C2320 C3696 ) C2320_=_C3910( C2320 C3910 ) \nC2322_=_C2323( C2322 C2323 ) C2322_=_C2324( C2322 C2324 ) C2322_=_C3070( C2322 C3070 ) C2322_=_C3190( C2322 C3190 ) C2322_=_C3283( C2322 C3283 ) C2323_=_C2324( C2323 C2324 ) \nC2323_=_C2478( C2323 C2478 ) C2323_=_C2554( C2323 C2554 ) C2323_=_C3700( C2323 C3700 ) C2323_=_C4080( C2323 C4080 ) C2324_=_C2773( C2324 C2773 ) C2324_=_C2995( C2324 C2995 ) \nC2324_=_C3376( C2324 C3376 ) C2324_=_C3426( C2324 C3426 ) C2324_=_C3485( C2324 C3485 ) C2324_=_C3701( C2324 C3701 ) C2324_=_C3981( C2324 C3981 ) C2324_=_C4072( C2324 C4072 ) \nC2324_=_C4081( C2324 C4081 ) C2324_=_C4105( C2324 C4105 ) C2329_=_C2337( C2329 C2337 ) C2329_=_C2348( C2329 C2348 ) C2329_=_C2361( C2329 C2361 ) C2329_=_C2396( C2329 C2396 ) \nC2329_=_C2561( C2329 C2561 ) C2329_=_C2760( C2329 C2760 ) C2329_=_C2763( C2329 C2763 ) C2329_=_C2764( C2329 C2764 ) C2329_=_C2766( C2329 C2766 ) C2329_=_C2768( C2329 C2768 ) \nC2329_=_C2769( C2329 C2769 ) C2329_=_C2770( C2329 C2770 ) C2329_=_C2771( C2329 C2771 ) C2329_=_C2773( C2329 C2773 ) C2337_=_C2356( C2337 C2356 ) C2337_=_C2368( C2337 C2368 ) \nC2337_=_C2404( C2337 C2404 ) C2337_=_C2821( C2337 C2821 ) C2337_=_C2937( C2337 C2937 ) C2337_=_C3665( C2337 C3665 ) C2337_=_C3681( C2337 C3681 ) C2337_=_C3790( C2337 C3790 ) \nC2337_=_C3791( C2337 C3791 ) C2337_=_C3793( C2337 C3793 ) C2348_=_C2353( C2348 C2353 ) C2348_=_C2356( C2348 C2356 ) C2348_=_C2361( C2348 C2361 ) C2348_=_C2396( C2348 C2396 ) \nC2348_=_C2561( C2348 C2561 ) C2348_=_C2760( C2348 C2760 ) C2348_=_C2763( C2348 C2763 ) C2348_=_C2764( C2348 C2764 ) C2348_=_C2766( C2348 C2766 ) C2348_=_C2768( C2348 C2768 ) \nC2348_=_C2769( C2348 C2769 ) C2348_=_C2770( C2348 C2770 ) C2348_=_C2771( C2348 C2771 ) C2348_=_C2773( C2348 C2773 ) C2353_=_C2356( C2353 C2356 ) C2353_=_C2534( C2353 C2534 ) \nC2353_=_C2819( C2353 C2819 ) C2353_=_C2911( C2353 C2911 ) C2353_=_C2971( C2353 C2971 ) C2353_=_C3106( C2353 C3106 ) C2353_=_C3290( C2353 C3290 ) C2353_=_C3310( C2353 C3310 ) \nC2353_=_C3529( C2353 C3529 ) C2353_=_C3638( C2353 C3638 ) C2353_=_C3639( C2353 C3639 ) C2353_=_C3640( C2353 C3640 ) C2353_=_C3641( C2353 C3641 ) C2353_=_C3642( C2353 C3642 ) \nC2356_=_C2368( C2356 C2368 ) C2356_=_C2404( C2356 C2404 ) C2356_=_C2821( C2356 C2821 ) C2356_=_C2937( C2356 C2937 ) C2356_=_C3665( C2356 C3665 ) C2356_=_C3681( C2356 C3681 ) \nC2356_=_C3790( C2356 C3790 ) C2356_=_C3791( C2356 C3791 ) C2356_=_C3793( C2356 C3793 ) C2361_=_C2363( C2361 C2363 ) C2361_=_C2368( C2361 C2368 ) C2361_=_C2396( C2361 C2396 ) \nC2361_=_C2561( C2361 C2561 ) C2361_=_C2760( C2361 C2760 ) C2361_=_C2763( C2361 C2763 ) C2361_=_C2764( C2361 C2764 ) C2361_=_C2766( C2361 C2766 ) C2361_=_C2768( C2361 C2768 ) \nC2361_=_C2769( C2361 C2769 ) C2361_=_C2770( C2361 C2770 ) C2361_=_C2771( C2361 C2771 ) C2361_=_C2773( C2361 C2773 ) C2363_=_C2368( C2363 C2368 ) C2363_=_C2564( C2363 C2564 ) \nC2363_=_C2596( C2363 C2596 ) C2363_=_C2774( C2363 C2774 ) C2363_=_C2863( C2363 C2863 ) C2363_=_C3154( C2363 C3154 ) C2363_=_C3155( C2363 C3155 ) C2363_=_C3156( C2363 C3156 ) \nC2363_=_C3157( C2363 C3157 ) C2363_=_C3158( C2363 C3158 ) C2363_=_C3159( C2363 C3159 ) C2363_=_C3160( C2363 C3160 ) C2363_=_C3161( C2363 C3161 ) C2363_=_C3163( C2363 C3163 ) \nC2368_=_C2404( C2368 C2404 ) C2368_=_C2821( C2368 C2821 ) C2368_=_C2937( C2368 C2937 ) C2368_=_C3665( C2368 C3665 ) C2368_=_C3681( C2368 C3681 ) C2368_=_C3790( C2368 C3790 ) \nC2368_=_C3791( C2368 C3791 ) C2368_=_C3793( C2368 C3793 ) C2373_=_C2375( C2373 C2375 ) C2373_=_C2376( C2373 C2376 ) C2373_=_C2380( C2373 C2380 ) C2373_=_C2381( C2373 C2381 ) \nC2373_=_C2382( C2373 C2382 ) C2373_=_C2383( C2373 C2383 ) C2373_=_C2385( C2373 C2385 ) C2373_=_C2387( C2373 C2387 ) C2373_=_C2388( C2373 C2388 ) C2373_=_C2389( C2373 C2389 ) \nC2373_=_C2390( C2373 C2390 ) C2373_=_C2391( C2373 C2391 ) C2373_=_C2392( C2373 C2392 ) C2375_=_C2376( C2375 C2376 ) C2375_=_C2380( C2375 C2380 ) C2375_=_C2381( C2375 C2381 ) \nC2375_=_C2382( C2375 C2382 ) C2375_=_C2383( C2375 C2383 ) C2375_=_C2385( C2375 C2385 ) C2375_=_C2387( C2375 C2387 ) C2375_=_C2388( C2375 C2388 ) C2375_=_C2389( C2375 C2389 ) \nC2375_=_C2390( C2375 C2390 ) C2375_=_C2391( C2375 C2391 ) C2375_=_C2392( C2375 C2392 ) C2375_=_C2760( C2375 C2760 ) C2375_=_C2877( C2375 C2877 ) C2375_=_C2881( C2375 C2881 ) \nC2375_=_C2886( C2375 C2886 ) C2376_=_C2380( C2376 C2380 ) C2376_=_C2381( C2376 C2381 ) C2376_=_C2382( C2376 C2382 ) C2376_=_C2383( C2376 C2383 ) C2376_=_C2385( C2376 C2385 ) \nC2376_=_C2387( C2376 C2387 ) C2376_=_C2388( C2376 C2388 ) C2376_=_C2389( C2376 C2389 ) C2376_=_C2390( C2376 C2390 ) C2376_=_C2391( C2376 C2391 ) C2376_=_C2392( C2376 C2392 ) \nC2376_=_C2580( C2376 C2580 ) C2376_=_C3044( C2376 C3044 ) C2380_=_C2381( C2380 C2381 ) C2380_=_C2382( C2380 C2382 ) C2380_=_C2383( C2380 C2383 ) C2380_=_C2385( C2380 C2385 ) \nC2380_=_C2387( C2380 C2387 ) C2380_=_C2388( C2380 C2388 ) C2380_=_C2389( C2380 C2389 ) C2380_=_C2390( C2380 C2390 ) C2380_=_C2391( C2380 C2391 ) C2380_=_C2392( C2380 C2392 ) \nC2380_=_C3350( C2380 C3350 ) C2380_=_C3418( C2380 C3418 ) C2380_=_C3420( C2380 C3420 ) C2380_=_C3424( C2380 C3424 ) C2380_=_C3426( C2380 C3426 ) C2381_=_C2382( C2381 C2382 ) \nC2381_=_C2383( C2381 C2383 ) C2381_=_C2385( C2381 C2385 ) C2381_=_C2387( C2381 C2387 ) C2381_=_C2388( C2381 C2388 ) C2381_=_C2389( C2381 C2389 ) C2381_=_C2390( C2381 C2390 ) \nC2381_=_C2391( C2381 C2391 ) C2381_=_C2392( C2381 C2392 ) C2382_=_C2383( C2382 C2383 ) C2382_=_C2385( C2382 C2385 ) C2382_=_C2387( C2382 C2387 ) C2382_=_C2388( C2382 C2388 ) \nC2382_=_C2389( C2382 C2389 ) C2382_=_C2390( C2382 C2390 ) C2382_=_C2391( C2382 C2391 ) C2382_=_C2392( C2382 C2392 ) C2382_=_C3062( C2382 C3062 ) C2382_=_C3447( C2382 C3447 ) \nC2382_=_C3448( C2382 C3448 ) C2383_=_C2385( C2383 C2385 ) C2383_=_C2387( C2383 C2387 ) C2383_=_C2388( C2383 C2388 ) C2383_=_C2389( C2383 C2389 ) C2383_=_C2390( C2383 C2390 ) \nC2383_=_C2391( C2383 C2391 ) C2383_=_C2392( C2383 C2392 ) C2383_=_C3184( C2383 C3184 ) C2383_=_C3352( C2383 C3352 ) C2383_=_C3476( C2383 C3476 ) C2383_=_C3477( C2383 C3477 ) \nC2383_=_C3484( C2383 C3484 ) C2383_=_C3485( C2383 C3485 ) C2385_=_C2387( C2385 C2387 ) C2385_=_C2388( C2385 C2388 ) C2385_=_C2389( C2385 C2389 ) C2385_=_C2390( C2385 C2390 ) \nC2385_=_C2391( C2385 C2391 ) C2385_=_C2392( C2385 C2392 ) C2385_=_C3065( C2385 C3065 ) C2385_=_C3568( C2385 C3568 ) C2387_=_C2388( C2387 C2388 ) C2387_=_C2389( C2387 C2389 ) \nC2387_=_C2390( C2387 C2390 ) C2387_=_C2391( C2387 C2391 ) C2387_=_C2392( C2387 C2392 ) C2387_=_C2568( C2387 C2568 ) C2387_=_C2881( C2387 C2881 ) C2387_=_C3356( C2387 C3356 ) \nC2387_=_C3420( C2387 C3420 ) C2387_=_C3477( C2387 C3477 ) C2387_=_C3572( C2387 C3572 ) C2387_=_C3621( C2387 C3621 ) C2387_=_C3691( C2387 C3691 ) C2387_=_C3692( C2387 C3692 ) \nC2387_=_C3693( C2387 C3693 ) C2387_=_C3694( C2387 C3694 ) C2387_=_C3695( C2387 C3695 ) C2387_=_C3696( C2387 C3696 ) C2387_=_C3697( C2387 C3697 ) C2387_=_C3698( C2387 C3698 ) \nC2387_=_C3700( C2387 C3700 ) C2387_=_C3701( C2387 C3701 ) C2388_=_C2389( C2388 C2389 ) C2388_=_C2390( C2388 C2390 ) C2388_=_C2391( C2388 C2391 ) C2388_=_C2392( C2388 C2392 ) \nC2388_=_C2488( C2388 C2488 ) C2388_=_C2548( C2388 C2548 ) C2388_=_C3812( C2388 C3812 ) C2389_=_C2390( C2389 C2390 ) C2389_=_C2391( C2389 C2391 ) C2389_=_C2392( C2389 C2392 ) \nC2389_=_C2856( C2389 C2856 ) C2389_=_C3239( C2389 C3239 ) C2389_=_C3326( C2389 C3326 ) C2389_=_C3523( C2389 C3523 ) C2389_=_C3979( C2389 C3979 ) C2389_=_C3981( C2389 C3981 ) \nC2390_=_C2391( C2390 C2391 ) C2390_=_C2392( C2390 C2392 ) C2391_=_C2392( C2391 C2392 ) C2391_=_C2993( C2391 C2993 ) C2391_=_C3359( C2391 C3359 ) C2391_=_C3624( C2391 C3624 ) \nC2391_=_C3640( C2391 C3640 ) C2391_=_C3698( C2391 C3698 ) C2391_=_C4072( C2391 C4072 ) C2392_=_C2810( C2392 C2810 ) C2392_=_C2857( C2392 C2857 ) C2392_=_C3242( C2392 C3242 ) \nC2392_=_C3328( C2392 C3328 ) C2392_=_C3525( C2392 C3525 ) C2392_=_C3577( C2392 C3577 ) C2392_=_C3734( C2392 C3734 ) C2392_=_C3743( C2392 C3743 ) C2392_=_C3797( C2392 C3797 ) \nC2392_=_C3827( C2392 C3827 ) C2392_=_C3979( C2392 C3979 ) C2392_=_C4023( C2392 C4023 ) C2392_=_C4030( C2392 C4030 ) C2392_=_C4038( C2392 C4038 ) C2392_=_C4079( C2392 C4079 ) \nC2392_=_C4080( C2392 C4080 ) C2392_=_C4081( C2392 C4081 ) C2396_=_C2398( C2396 C2398 ) C2396_=_C2399( C2396 C2399 ) C2396_=_C2400( C2396 C2400 ) C2396_=_C2404( C2396 C2404 ) \nC2396_=_C2406( C2396 C2406 ) C2396_=_C2561( C2396 C2561 ) C2396_=_C2760( C2396 C2760 ) C2396_=_C2763( C2396 C2763 ) C2396_=_C2764( C2396 C2764 ) C2396_=_C2766( C2396 C2766 ) \nC2396_=_C2768( C2396 C2768 ) C2396_=_C2769( C2396 C2769 ) C2396_=_C2770( C2396 C2770 ) C2396_=_C2771( C2396 C2771 ) C2396_=_C2773( C2396 C2773 ) C2398_=_C2399( C2398 C2399 ) \nC2398_=_C2400( C2398 C2400 ) C2398_=_C2404( C2398 C2404 ) C2398_=_C2406( C2398 C2406 ) C2398_=_C2499( C2398 C2499 ) C2398_=_C2656( C2398 C2656 ) C2398_=_C3059( C2398 C3059 ) \nC2398_=_C3060(</w:t>
      </w:r>
    </w:p>
    <w:p>
      <w:pPr>
        <w:pStyle w:val="PreformattedText"/>
        <w:bidi w:val="0"/>
        <w:spacing w:before="0" w:after="0"/>
        <w:jc w:val="left"/>
        <w:rPr/>
      </w:pPr>
      <w:r>
        <w:rPr/>
        <w:t xml:space="preserve"> </w:t>
      </w:r>
      <w:r>
        <w:rPr/>
        <w:t>C2398 C3060 ) C2398_=_C3061( C2398 C3061 ) C2398_=_C3062( C2398 C3062 ) C2398_=_C3064( C2398 C3064 ) C2398_=_C3065( C2398 C3065 ) C2398_=_C3067( C2398 C3067 ) \nC2398_=_C3068( C2398 C3068 ) C2398_=_C3069( C2398 C3069 ) C2398_=_C3070( C2398 C3070 ) C2399_=_C2400( C2399 C2400 ) C2399_=_C2404( C2399 C2404 ) C2399_=_C2406( C2399 C2406 ) \nC2399_=_C2412( C2399 C2412 ) C2399_=_C2501( C2399 C2501 ) C2399_=_C2512( C2399 C2512 ) C2399_=_C2529( C2399 C2529 ) C2399_=_C2907( C2399 C2907 ) C2399_=_C3182( C2399 C3182 ) \nC2399_=_C3183( C2399 C3183 ) C2399_=_C3184( C2399 C3184 ) C2399_=_C3185( C2399 C3185 ) C2399_=_C3187( C2399 C3187 ) C2399_=_C3188( C2399 C3188 ) C2399_=_C3189( C2399 C3189 ) \nC2399_=_C3190( C2399 C3190 ) C2399_=_C3192( C2399 C3192 ) C2400_=_C2404( C2400 C2404 ) C2400_=_C2406( C2400 C2406 ) C2400_=_C2688( C2400 C2688 ) C2400_=_C2776( C2400 C2776 ) \nC2400_=_C2787( C2400 C2787 ) C2400_=_C3234( C2400 C3234 ) C2400_=_C3235( C2400 C3235 ) C2400_=_C3236( C2400 C3236 ) C2400_=_C3239( C2400 C3239 ) C2400_=_C3240( C2400 C3240 ) \nC2400_=_C3242( C2400 C3242 ) C2404_=_C2406( C2404 C2406 ) C2404_=_C2821( C2404 C2821 ) C2404_=_C2937( C2404 C2937 ) C2404_=_C3665( C2404 C3665 ) C2404_=_C3681( C2404 C3681 ) \nC2404_=_C3790( C2404 C3790 ) C2404_=_C3791( C2404 C3791 ) C2404_=_C3793( C2404 C3793 ) C2406_=_C2603( C2406 C2603 ) C2406_=_C2691( C2406 C2691 ) C2406_=_C2783( C2406 C2783 ) \nC2406_=_C3125( C2406 C3125 ) C2406_=_C3598( C2406 C3598 ) C2406_=_C3847( C2406 C3847 ) C2406_=_C3902( C2406 C3902 ) C2406_=_C3903( C2406 C3903 ) C2406_=_C3904( C2406 C3904 ) \nC2406_=_C3905( C2406 C3905 ) C2412_=_C2423( C2412 C2423 ) C2412_=_C2425( C2412 C2425 ) C2412_=_C2501( C2412 C2501 ) C2412_=_C2512( C2412 C2512 ) C2412_=_C2529( C2412 C2529 ) \nC2412_=_C2907( C2412 C2907 ) C2412_=_C3182( C2412 C3182 ) C2412_=_C3183( C2412 C3183 ) C2412_=_C3184( C2412 C3184 ) C2412_=_C3185( C2412 C3185 ) C2412_=_C3187( C2412 C3187 ) \nC2412_=_C3188( C2412 C3188 ) C2412_=_C3189( C2412 C3189 ) C2412_=_C3190( C2412 C3190 ) C2412_=_C3192( C2412 C3192 ) C2423_=_C2425( C2423 C2425 ) C2423_=_C2929( C2423 C2929 ) \nC2423_=_C3032( C2423 C3032 ) C2423_=_C3305( C2423 C3305 ) C2423_=_C3424( C2423 C3424 ) C2423_=_C3472( C2423 C3472 ) C2423_=_C3507( C2423 C3507 ) C2423_=_C3842( C2423 C3842 ) \nC2423_=_C4083( C2423 C4083 ) C2423_=_C4104( C2423 C4104 ) C2423_=_C4105( C2423 C4105 ) C2425_=_C2494( C2425 C2494 ) C2425_=_C2526( C2425 C2526 ) C2425_=_C2538( C2425 C2538 ) \nC2425_=_C2613( C2425 C2613 ) C2425_=_C3192( C2425 C3192 ) C2425_=_C3484( C2425 C3484 ) C2425_=_C3604( C2425 C3604 ) C2425_=_C3820( C2425 C3820 ) C2425_=_C4090( C2425 C4090 ) \nC2425_=_C4097( C2425 C4097 ) C2425_=_C4104( C2425 C4104 ) C2425_=_C4115( C2425 C4115 ) C2426_=_C2429( C2426 C2429 ) C2426_=_C2431( C2426 C2431 ) C2426_=_C2434( C2426 C2434 ) \nC2426_=_C2436( C2426 C2436 ) C2426_=_C2443( C2426 C2443 ) C2426_=_C2496( C2426 C2496 ) C2426_=_C2576( C2426 C2576 ) C2426_=_C2577( C2426 C2577 ) C2426_=_C2578( C2426 C2578 ) \nC2426_=_C2580( C2426 C2580 ) C2426_=_C2581( C2426 C2581 ) C2426_=_C2582( C2426 C2582 ) C2426_=_C2584( C2426 C2584 ) C2426_=_C2585( C2426 C2585 ) C2426_=_C2586( C2426 C2586 ) \nC2426_=_C2587( C2426 C2587 ) C2426_=_C2588( C2426 C2588 ) C2426_=_C2589( C2426 C2589 ) C2426_=_C2590( C2426 C2590 ) C2426_=_C2592( C2426 C2592 ) C2426_=_C2593( C2426 C2593 ) \nC2429_=_C2431( C2429 C2431 ) C2429_=_C2434( C2429 C2434 ) C2429_=_C2436( C2429 C2436 ) C2429_=_C2443( C2429 C2443 ) C2429_=_C2617( C2429 C2617 ) C2429_=_C2979( C2429 C2979 ) \nC2429_=_C2981( C2429 C2981 ) C2429_=_C2982( C2429 C2982 ) C2429_=_C2984( C2429 C2984 ) C2429_=_C2985( C2429 C2985 ) C2429_=_C2986( C2429 C2986 ) C2429_=_C2987( C2429 C2987 ) \nC2429_=_C2988( C2429 C2988 ) C2429_=_C2989( C2429 C2989 ) C2429_=_C2990( C2429 C2990 ) C2429_=_C2991( C2429 C2991 ) C2429_=_C2992( C2429 C2992 ) C2429_=_C2993( C2429 C2993 ) \nC2429_=_C2995( C2429 C2995 ) C2429_=_C2996( C2429 C2996 ) C2429_=_C2997( C2429 C2997 ) C2431_=_C2434( C2431 C2434 ) C2431_=_C2436( C2431 C2436 ) C2431_=_C2443( C2431 C2443 ) \nC2431_=_C2802( C2431 C2802 ) C2431_=_C3001( C2431 C3001 ) C2431_=_C3486( C2431 C3486 ) C2431_=_C3520( C2431 C3520 ) C2431_=_C3521( C2431 C3521 ) C2431_=_C3522( C2431 C3522 ) \nC2431_=_C3523( C2431 C3523 ) C2431_=_C3524( C2431 C3524 ) C2431_=_C3525( C2431 C3525 ) C2431_=_C3526( C2431 C3526 ) C2431_=_C3527( C2431 C3527 ) C2434_=_C2436( C2434 C2436 ) \nC2434_=_C2443( C2434 C2443 ) C2434_=_C2533( C2434 C2533 ) C2434_=_C2620( C2434 C2620 ) C2434_=_C2910( C2434 C2910 ) C2434_=_C2953( C2434 C2953 ) C2434_=_C3354( C2434 C3354 ) \nC2434_=_C3628( C2434 C3628 ) C2434_=_C3629( C2434 C3629 ) C2434_=_C3630( C2434 C3630 ) C2434_=_C3631( C2434 C3631 ) C2434_=_C3632( C2434 C3632 ) C2434_=_C3633( C2434 C3633 ) \nC2434_=_C3634( C2434 C3634 ) C2434_=_C3635( C2434 C3635 ) C2434_=_C3637( C2434 C3637 ) C2436_=_C2443( C2436 C2443 ) C2436_=_C2489( C2436 C2489 ) C2436_=_C2587( C2436 C2587 ) \nC2436_=_C2624( C2436 C2624 ) C2436_=_C2987( C2436 C2987 ) C2436_=_C3123( C2436 C3123 ) C2436_=_C3629( C2436 C3629 ) C2436_=_C3666( C2436 C3666 ) C2436_=_C3839( C2436 C3839 ) \nC2436_=_C3841( C2436 C3841 ) C2436_=_C3842( C2436 C3842 ) C2436_=_C3843( C2436 C3843 ) C2443_=_C2495( C2443 C2495 ) C2443_=_C2556( C2443 C2556 ) C2443_=_C2592( C2443 C2592 ) \nC2443_=_C2632( C2443 C2632 ) C2443_=_C2725( C2443 C2725 ) C2443_=_C2996( C2443 C2996 ) C2443_=_C3132( C2443 C3132 ) C2443_=_C3258( C2443 C3258 ) C2443_=_C3637( C2443 C3637 ) \nC2443_=_C3671( C2443 C3671 ) C2443_=_C3812( C2443 C3812 ) C2443_=_C3887( C2443 C3887 ) C2443_=_C4003( C2443 C4003 ) C2443_=_C4068( C2443 C4068 ) C2443_=_C4108( C2443 C4108 ) \nC2443_=_C4112( C2443 C4112 ) C2448_=_C2449( C2448 C2449 ) C2448_=_C2864( C2448 C2864 ) C2448_=_C3134( C2448 C3134 ) C2448_=_C3271( C2448 C3271 ) C2448_=_C3273( C2448 C3273 ) \nC2448_=_C3275( C2448 C3275 ) C2448_=_C3276( C2448 C3276 ) C2448_=_C3277( C2448 C3277 ) C2448_=_C3278( C2448 C3278 ) C2448_=_C3279( C2448 C3279 ) C2448_=_C3280( C2448 C3280 ) \nC2448_=_C3281( C2448 C3281 ) C2448_=_C3282( C2448 C3282 ) C2448_=_C3283( C2448 C3283 ) C2448_=_C3285( C2448 C3285 ) C2448_=_C3286( C2448 C3286 ) C2448_=_C3287( C2448 C3287 ) \nC2449_=_C2515( C2449 C2515 ) C2449_=_C3288( C2449 C3288 ) C2449_=_C3449( C2449 C3449 ) C2449_=_C3462( C2449 C3462 ) C2449_=_C3463( C2449 C3463 ) C2449_=_C3464( C2449 C3464 ) \nC2449_=_C3466( C2449 C3466 ) C2449_=_C3467( C2449 C3467 ) C2449_=_C3468( C2449 C3468 ) C2463_=_C2464( C2463 C2464 ) C2463_=_C2465( C2463 C2465 ) C2463_=_C2466( C2463 C2466 ) \nC2463_=_C2469( C2463 C2469 ) C2463_=_C2471( C2463 C2471 ) C2463_=_C2472( C2463 C2472 ) C2463_=_C2473( C2463 C2473 ) C2463_=_C2474( C2463 C2474 ) C2463_=_C2475( C2463 C2475 ) \nC2463_=_C2478( C2463 C2478 ) C2463_=_C2479( C2463 C2479 ) C2463_=_C2818( C2463 C2818 ) C2463_=_C2819( C2463 C2819 ) C2463_=_C2821( C2463 C2821 ) C2463_=_C2824( C2463 C2824 ) \nC2463_=_C2825( C2463 C2825 ) C2464_=_C2465( C2464 C2465 ) C2464_=_C2466( C2464 C2466 ) C2464_=_C2469( C2464 C2469 ) C2464_=_C2471( C2464 C2471 ) C2464_=_C2472( C2464 C2472 ) \nC2464_=_C2473( C2464 C2473 ) C2464_=_C2474( C2464 C2474 ) C2464_=_C2475( C2464 C2475 ) C2464_=_C2478( C2464 C2478 ) C2464_=_C2479( C2464 C2479 ) C2464_=_C2483( C2464 C2483 ) \nC2464_=_C2541( C2464 C2541 ) C2464_=_C3258( C2464 C3258 ) C2465_=_C2466( C2465 C2466 ) C2465_=_C2469( C2465 C2469 ) C2465_=_C2471( C2465 C2471 ) C2465_=_C2472( C2465 C2472 ) \nC2465_=_C2473( C2465 C2473 ) C2465_=_C2474( C2465 C2474 ) C2465_=_C2475( C2465 C2475 ) C2465_=_C2478( C2465 C2478 ) C2465_=_C2479( C2465 C2479 ) C2465_=_C3275( C2465 C3275 ) \nC2465_=_C3486( C2465 C3486 ) C2466_=_C2469( C2466 C2469 ) C2466_=_C2471( C2466 C2471 ) C2466_=_C2472( C2466 C2472 ) C2466_=_C2473( C2466 C2473 ) C2466_=_C2474( C2466 C2474 ) \nC2466_=_C2475( C2466 C2475 ) C2466_=_C2478( C2466 C2478 ) C2466_=_C2479( C2466 C2479 ) C2466_=_C2543( C2466 C2543 ) C2466_=_C3572( C2466 C3572 ) C2466_=_C3577( C2466 C3577 ) \nC2469_=_C2471( C2469 C2471 ) C2469_=_C2472( C2469 C2472 ) C2469_=_C2473( C2469 C2473 ) C2469_=_C2474( C2469 C2474 ) C2469_=_C2475( C2469 C2475 ) C2469_=_C2478( C2469 C2478 ) \nC2469_=_C2479( C2469 C2479 ) C2469_=_C2546( C2469 C2546 ) C2469_=_C2639( C2469 C2639 ) C2469_=_C3653( C2469 C3653 ) C2469_=_C3691( C2469 C3691 ) C2469_=_C3734( C2469 C3734 ) \nC2471_=_C2472( C2471 C2472 ) C2471_=_C2473( C2471 C2473 ) C2471_=_C2474( C2471 C2474 ) C2471_=_C2475( C2471 C2475 ) C2471_=_C2478( C2471 C2478 ) C2471_=_C2479( C2471 C2479 ) \nC2471_=_C2547( C2471 C2547 ) C2471_=_C3693( C2471 C3693 ) C2471_=_C3797( C2471 C3797 ) C2472_=_C2473( C2472 C2473 ) C2472_=_C2474( C2472 C2474 ) C2472_=_C2475( C2472 C2475 ) \nC2472_=_C2478( C2472 C2478 ) C2472_=_C2479( C2472 C2479 ) C2472_=_C2990( C2472 C2990 ) C2472_=_C3658( C2472 C3658 ) C2472_=_C3908( C2472 C3908 ) C2473_=_C2474( C2473 C2474 ) \nC2473_=_C2475( C2473 C2475 ) C2473_=_C2478( C2473 C2478 ) C2473_=_C2479( C2473 C2479 ) C2473_=_C3082( C2473 C3082 ) C2473_=_C3159( C2473 C3159 ) C2473_=_C3950( C2473 C3950 ) \nC2474_=_C2475( C2474 C2475 ) C2474_=_C2478( C2474 C2478 ) C2474_=_C2479( C2474 C2479 ) C2474_=_C2589( C2474 C2589 ) C2474_=_C2991( C2474 C2991 ) C2474_=_C3633( C2474 C3633 ) \nC2474_=_C3841( C2474 C3841 ) C2474_=_C4003( C2474 C4003 ) C2475_=_C2478( C2475 C2478 ) C2475_=_C2479( C2475 C2479 ) C2475_=_C2608( C2475 C2608 ) C2475_=_C2824( C2475 C2824 ) \nC2475_=_C2913( C2475 C2913 ) C2475_=_C3085( C2475 C3085 ) C2475_=_C3189( C2475 C3189 ) C2475_=_C3600( C2475 C3600 ) C2475_=_C3635( C2475 C3635 ) C2475_=_C3791( C2475 C3791 ) \nC2475_=_C4048( C2475 C4048 ) C2475_=_C4074( C2475 C4074 ) C2475_=_C4075( C2475 C4075 ) C2475_=_C4076( C2475 C4076 ) C2475_=_C4077( C2475 C4077 ) C2478_=_C2479( C2478 C2479 ) \nC2478_=_C2554( C2478 C2554 ) C2478_=_C3700( C2478 C3700 ) C2478_=_C4080( C2478 C4080 ) C2481_=_C2483( C2481 C2483 ) C2481_=_C2484( C2481 C2484 ) C2481_=_C2485( C2481 C2485 ) \nC2481_=_C2488( C2481 C2488 ) C2481_=_C2489( C2481 C2489 ) C2481_=_C2490(</w:t>
      </w:r>
    </w:p>
    <w:p>
      <w:pPr>
        <w:pStyle w:val="PreformattedText"/>
        <w:bidi w:val="0"/>
        <w:spacing w:before="0" w:after="0"/>
        <w:jc w:val="left"/>
        <w:rPr/>
      </w:pPr>
      <w:r>
        <w:rPr/>
        <w:t xml:space="preserve"> </w:t>
      </w:r>
      <w:r>
        <w:rPr/>
        <w:t>C2481 C2490 ) C2481_=_C2491( C2481 C2491 ) C2481_=_C2493( C2481 C2493 ) C2481_=_C2494( C2481 C2494 ) \nC2481_=_C2495( C2481 C2495 ) C2481_=_C2539( C2481 C2539 ) C2481_=_C2716( C2481 C2716 ) C2481_=_C2725( C2481 C2725 ) C2483_=_C2484( C2483 C2484 ) C2483_=_C2485( C2483 C2485 ) \nC2483_=_C2488( C2483 C2488 ) C2483_=_C2489( C2483 C2489 ) C2483_=_C2490( C2483 C2490 ) C2483_=_C2491( C2483 C2491 ) C2483_=_C2493( C2483 C2493 ) C2483_=_C2494( C2483 C2494 ) \nC2483_=_C2495( C2483 C2495 ) C2483_=_C2541( C2483 C2541 ) C2483_=_C3258( C2483 C3258 ) C2484_=_C2485( C2484 C2485 ) C2484_=_C2488( C2484 C2488 ) C2484_=_C2489( C2484 C2489 ) \nC2484_=_C2490( C2484 C2490 ) C2484_=_C2491( C2484 C2491 ) C2484_=_C2493( C2484 C2493 ) C2484_=_C2494( C2484 C2494 ) C2484_=_C2495( C2484 C2495 ) C2484_=_C3059( C2484 C3059 ) \nC2484_=_C3155( C2484 C3155 ) C2484_=_C3288( C2484 C3288 ) C2484_=_C3290( C2484 C3290 ) C2485_=_C2488( C2485 C2488 ) C2485_=_C2489( C2485 C2489 ) C2485_=_C2490( C2485 C2490 ) \nC2485_=_C2491( C2485 C2491 ) C2485_=_C2493( C2485 C2493 ) C2485_=_C2494( C2485 C2494 ) C2485_=_C2495( C2485 C2495 ) C2485_=_C2677( C2485 C2677 ) C2485_=_C2788( C2485 C2788 ) \nC2485_=_C3297( C2485 C3297 ) C2485_=_C3299( C2485 C3299 ) C2485_=_C3302( C2485 C3302 ) C2485_=_C3304( C2485 C3304 ) C2485_=_C3305( C2485 C3305 ) C2488_=_C2489( C2488 C2489 ) \nC2488_=_C2490( C2488 C2490 ) C2488_=_C2491( C2488 C2491 ) C2488_=_C2493( C2488 C2493 ) C2488_=_C2494( C2488 C2494 ) C2488_=_C2495( C2488 C2495 ) C2488_=_C2548( C2488 C2548 ) \nC2488_=_C3812( C2488 C3812 ) C2489_=_C2490( C2489 C2490 ) C2489_=_C2491( C2489 C2491 ) C2489_=_C2493( C2489 C2493 ) C2489_=_C2494( C2489 C2494 ) C2489_=_C2495( C2489 C2495 ) \nC2489_=_C2587( C2489 C2587 ) C2489_=_C2624( C2489 C2624 ) C2489_=_C2987( C2489 C2987 ) C2489_=_C3123( C2489 C3123 ) C2489_=_C3629( C2489 C3629 ) C2489_=_C3666( C2489 C3666 ) \nC2489_=_C3839( C2489 C3839 ) C2489_=_C3841( C2489 C3841 ) C2489_=_C3842( C2489 C3842 ) C2489_=_C3843( C2489 C3843 ) C2490_=_C2491( C2490 C2491 ) C2490_=_C2493( C2490 C2493 ) \nC2490_=_C2494( C2490 C2494 ) C2490_=_C2495( C2490 C2495 ) C2490_=_C2549( C2490 C2549 ) C2490_=_C3069( C2490 C3069 ) C2490_=_C3464( C2490 C3464 ) C2490_=_C3639( C2490 C3639 ) \nC2490_=_C4044( C2490 C4044 ) C2491_=_C2493( C2491 C2493 ) C2491_=_C2494( C2491 C2494 ) C2491_=_C2495( C2491 C2495 ) C2491_=_C2550( C2491 C2550 ) C2491_=_C4068( C2491 C4068 ) \nC2493_=_C2494( C2493 C2494 ) C2493_=_C2495( C2493 C2495 ) C2493_=_C2555( C2493 C2555 ) C2493_=_C3527( C2493 C3527 ) C2493_=_C4108( C2493 C4108 ) C2494_=_C2495( C2494 C2495 ) \nC2494_=_C2526( C2494 C2526 ) C2494_=_C2538( C2494 C2538 ) C2494_=_C2613( C2494 C2613 ) C2494_=_C3192( C2494 C3192 ) C2494_=_C3484( C2494 C3484 ) C2494_=_C3604( C2494 C3604 ) \nC2494_=_C3820( C2494 C3820 ) C2494_=_C4090( C2494 C4090 ) C2494_=_C4097( C2494 C4097 ) C2494_=_C4104( C2494 C4104 ) C2494_=_C4115( C2494 C4115 ) C2495_=_C2556( C2495 C2556 ) \nC2495_=_C2592( C2495 C2592 ) C2495_=_C2632( C2495 C2632 ) C2495_=_C2725( C2495 C2725 ) C2495_=_C2996( C2495 C2996 ) C2495_=_C3132( C2495 C3132 ) C2495_=_C3258( C2495 C3258 ) \nC2495_=_C3637( C2495 C3637 ) C2495_=_C3671( C2495 C3671 ) C2495_=_C3812( C2495 C3812 ) C2495_=_C3887( C2495 C3887 ) C2495_=_C4003( C2495 C4003 ) C2495_=_C4068( C2495 C4068 ) \nC2495_=_C4108( C2495 C4108 ) C2495_=_C4112( C2495 C4112 ) C2496_=_C2499( C2496 C2499 ) C2496_=_C2501( C2496 C2501 ) C2496_=_C2509( C2496 C2509 ) C2496_=_C2576( C2496 C2576 ) \nC2496_=_C2577( C2496 C2577 ) C2496_=_C2578( C2496 C2578 ) C2496_=_C2580( C2496 C2580 ) C2496_=_C2581( C2496 C2581 ) C2496_=_C2582( C2496 C2582 ) C2496_=_C2584( C2496 C2584 ) \nC2496_=_C2585( C2496 C2585 ) C2496_=_C2586( C2496 C2586 ) C2496_=_C2587( C2496 C2587 ) C2496_=_C2588( C2496 C2588 ) C2496_=_C2589( C2496 C2589 ) C2496_=_C2590( C2496 C2590 ) \nC2496_=_C2592( C2496 C2592 ) C2496_=_C2593( C2496 C2593 ) C2499_=_C2501( C2499 C2501 ) C2499_=_C2509( C2499 C2509 ) C2499_=_C2656( C2499 C2656 ) C2499_=_C3059( C2499 C3059 ) \nC2499_=_C3060( C2499 C3060 ) C2499_=_C3061( C2499 C3061 ) C2499_=_C3062( C2499 C3062 ) C2499_=_C3064( C2499 C3064 ) C2499_=_C3065( C2499 C3065 ) C2499_=_C3067( C2499 C3067 ) \nC2499_=_C3068( C2499 C3068 ) C2499_=_C3069( C2499 C3069 ) C2499_=_C3070( C2499 C3070 ) C2501_=_C2509( C2501 C2509 ) C2501_=_C2512( C2501 C2512 ) C2501_=_C2529( C2501 C2529 ) \nC2501_=_C2907( C2501 C2907 ) C2501_=_C3182( C2501 C3182 ) C2501_=_C3183( C2501 C3183 ) C2501_=_C3184( C2501 C3184 ) C2501_=_C3185( C2501 C3185 ) C2501_=_C3187( C2501 C3187 ) \nC2501_=_C3188( C2501 C3188 ) C2501_=_C3189( C2501 C3189 ) C2501_=_C3190( C2501 C3190 ) C2501_=_C3192( C2501 C3192 ) C2509_=_C2696( C2509 C2696 ) C2509_=_C2928( C2509 C2928 ) \nC2509_=_C3030( C2509 C3030 ) C2509_=_C3044( C2509 C3044 ) C2509_=_C3346( C2509 C3346 ) C2509_=_C3387( C2509 C3387 ) C2509_=_C3447( C2509 C3447 ) C2509_=_C3560( C2509 C3560 ) \nC2509_=_C3615( C2509 C3615 ) C2509_=_C3677( C2509 C3677 ) C2509_=_C3974( C2509 C3974 ) C2509_=_C4008( C2509 C4008 ) C2509_=_C4044( C2509 C4044 ) C2509_=_C4085( C2509 C4085 ) \nC2509_=_C4092( C2509 C4092 ) C2512_=_C2515( C2512 C2515 ) C2512_=_C2526( C2512 C2526 ) C2512_=_C2529( C2512 C2529 ) C2512_=_C2907( C2512 C2907 ) C2512_=_C3182( C2512 C3182 ) \nC2512_=_C3183( C2512 C3183 ) C2512_=_C3184( C2512 C3184 ) C2512_=_C3185( C2512 C3185 ) C2512_=_C3187( C2512 C3187 ) C2512_=_C3188( C2512 C3188 ) C2512_=_C3189( C2512 C3189 ) \nC2512_=_C3190( C2512 C3190 ) C2512_=_C3192( C2512 C3192 ) C2515_=_C2526( C2515 C2526 ) C2515_=_C3288( C2515 C3288 ) C2515_=_C3449( C2515 C3449 ) C2515_=_C3462( C2515 C3462 ) \nC2515_=_C3463( C2515 C3463 ) C2515_=_C3464( C2515 C3464 ) C2515_=_C3466( C2515 C3466 ) C2515_=_C3467( C2515 C3467 ) C2515_=_C3468( C2515 C3468 ) C2526_=_C2538( C2526 C2538 ) \nC2526_=_C2613( C2526 C2613 ) C2526_=_C3192( C2526 C3192 ) C2526_=_C3484( C2526 C3484 ) C2526_=_C3604( C2526 C3604 ) C2526_=_C3820( C2526 C3820 ) C2526_=_C4090( C2526 C4090 ) \nC2526_=_C4097( C2526 C4097 ) C2526_=_C4104( C2526 C4104 ) C2526_=_C4115( C2526 C4115 ) C2529_=_C2532( C2529 C2532 ) C2529_=_C2533( C2529 C2533 ) C2529_=_C2534( C2529 C2534 ) \nC2529_=_C2538( C2529 C2538 ) C2529_=_C2907( C2529 C2907 ) C2529_=_C3182( C2529 C3182 ) C2529_=_C3183( C2529 C3183 ) C2529_=_C3184( C2529 C3184 ) C2529_=_C3185( C2529 C3185 ) \nC2529_=_C3187( C2529 C3187 ) C2529_=_C3188( C2529 C3188 ) C2529_=_C3189( C2529 C3189 ) C2529_=_C3190( C2529 C3190 ) C2529_=_C3192( C2529 C3192 ) C2532_=_C2533( C2532 C2533 ) \nC2532_=_C2534( C2532 C2534 ) C2532_=_C2538( C2532 C2538 ) C2532_=_C2599( C2532 C2599 ) C2532_=_C2818( C2532 C2818 ) C2532_=_C2951( C2532 C2951 ) C2532_=_C3320( C2532 C3320 ) \nC2532_=_C3597( C2532 C3597 ) C2532_=_C3598( C2532 C3598 ) C2532_=_C3599( C2532 C3599 ) C2532_=_C3600( C2532 C3600 ) C2532_=_C3602( C2532 C3602 ) C2532_=_C3603( C2532 C3603 ) \nC2532_=_C3604( C2532 C3604 ) C2533_=_C2534( C2533 C2534 ) C2533_=_C2538( C2533 C2538 ) C2533_=_C2620( C2533 C2620 ) C2533_=_C2910( C2533 C2910 ) C2533_=_C2953( C2533 C2953 ) \nC2533_=_C3354( C2533 C3354 ) C2533_=_C3628( C2533 C3628 ) C2533_=_C3629( C2533 C3629 ) C2533_=_C3630( C2533 C3630 ) C2533_=_C3631( C2533 C3631 ) C2533_=_C3632( C2533 C3632 ) \nC2533_=_C3633( C2533 C3633 ) C2533_=_C3634( C2533 C3634 ) C2533_=_C3635( C2533 C3635 ) C2533_=_C3637( C2533 C3637 ) C2534_=_C2538( C2534 C2538 ) C2534_=_C2819( C2534 C2819 ) \nC2534_=_C2911( C2534 C2911 ) C2534_=_C2971( C2534 C2971 ) C2534_=_C3106( C2534 C3106 ) C2534_=_C3290( C2534 C3290 ) C2534_=_C3310( C2534 C3310 ) C2534_=_C3529( C2534 C3529 ) \nC2534_=_C3638( C2534 C3638 ) C2534_=_C3639( C2534 C3639 ) C2534_=_C3640( C2534 C3640 ) C2534_=_C3641( C2534 C3641 ) C2534_=_C3642( C2534 C3642 ) C2538_=_C2613( C2538 C2613 ) \nC2538_=_C3192( C2538 C3192 ) C2538_=_C3484( C2538 C3484 ) C2538_=_C3604( C2538 C3604 ) C2538_=_C3820( C2538 C3820 ) C2538_=_C4090( C2538 C4090 ) C2538_=_C4097( C2538 C4097 ) \nC2538_=_C4104( C2538 C4104 ) C2538_=_C4115( C2538 C4115 ) C2539_=_C2540( C2539 C2540 ) C2539_=_C2541( C2539 C2541 ) C2539_=_C2542( C2539 C2542 ) C2539_=_C2543( C2539 C2543 ) \nC2539_=_C2544( C2539 C2544 ) C2539_=_C2546( C2539 C2546 ) C2539_=_C2547( C2539 C2547 ) C2539_=_C2548( C2539 C2548 ) C2539_=_C2549( C2539 C2549 ) C2539_=_C2550( C2539 C2550 ) \nC2539_=_C2552( C2539 C2552 ) C2539_=_C2554( C2539 C2554 ) C2539_=_C2555( C2539 C2555 ) C2539_=_C2556( C2539 C2556 ) C2539_=_C2557( C2539 C2557 ) C2539_=_C2716( C2539 C2716 ) \nC2539_=_C2725( C2539 C2725 ) C2540_=_C2541( C2540 C2541 ) C2540_=_C2542( C2540 C2542 ) C2540_=_C2543( C2540 C2543 ) C2540_=_C2544( C2540 C2544 ) C2540_=_C2546( C2540 C2546 ) \nC2540_=_C2547( C2540 C2547 ) C2540_=_C2548( C2540 C2548 ) C2540_=_C2549( C2540 C2549 ) C2540_=_C2550( C2540 C2550 ) C2540_=_C2552( C2540 C2552 ) C2540_=_C2554( C2540 C2554 ) \nC2540_=_C2555( C2540 C2555 ) C2540_=_C2556( C2540 C2556 ) C2540_=_C2557( C2540 C2557 ) C2540_=_C2928( C2540 C2928 ) C2540_=_C2929( C2540 C2929 ) C2541_=_C2542( C2541 C2542 ) \nC2541_=_C2543( C2541 C2543 ) C2541_=_C2544( C2541 C2544 ) C2541_=_C2546( C2541 C2546 ) C2541_=_C2547( C2541 C2547 ) C2541_=_C2548( C2541 C2548 ) C2541_=_C2549( C2541 C2549 ) \nC2541_=_C2550( C2541 C2550 ) C2541_=_C2552( C2541 C2552 ) C2541_=_C2554( C2541 C2554 ) C2541_=_C2555( C2541 C2555 ) C2541_=_C2556( C2541 C2556 ) C2541_=_C2557( C2541 C2557 ) \nC2541_=_C3258( C2541 C3258 ) C2542_=_C2543( C2542 C2543 ) C2542_=_C2544( C2542 C2544 ) C2542_=_C2546( C2542 C2546 ) C2542_=_C2547( C2542 C2547 ) C2542_=_C2548( C2542 C2548 ) \nC2542_=_C2549( C2542 C2549 ) C2542_=_C2550( C2542 C2550 ) C2542_=_C2552( C2542 C2552 ) C2542_=_C2554( C2542 C2554 ) C2542_=_C2555( C2542 C2555 ) C2542_=_C2556( C2542 C2556 ) \nC2542_=_C2557( C2542 C2557 ) C2542_=_C3076( C2542 C3076 ) C2542_=_C3387( C2542 C3387 ) C2543_=_C2544( C2543 C2544 ) C2543_=_C2546( C2543 C2546 ) C2543_=_C2547( C2543 C2547 ) \nC2543_=_C2548( C2543 C2548 ) C2543_=_C2549( C2543 C2549 ) C2543_=_C2550( C2543 C2550 ) C2543_=_C2552( C2543 C2552 ) C2543_=_C2554(</w:t>
      </w:r>
    </w:p>
    <w:p>
      <w:pPr>
        <w:pStyle w:val="PreformattedText"/>
        <w:bidi w:val="0"/>
        <w:spacing w:before="0" w:after="0"/>
        <w:jc w:val="left"/>
        <w:rPr/>
      </w:pPr>
      <w:r>
        <w:rPr/>
        <w:t xml:space="preserve"> </w:t>
      </w:r>
      <w:r>
        <w:rPr/>
        <w:t>C2543 C2554 ) C2543_=_C2555( C2543 C2555 ) \nC2543_=_C2556( C2543 C2556 ) C2543_=_C2557( C2543 C2557 ) C2543_=_C3572( C2543 C3572 ) C2543_=_C3577( C2543 C3577 ) C2544_=_C2546( C2544 C2546 ) C2544_=_C2547( C2544 C2547 ) \nC2544_=_C2548( C2544 C2548 ) C2544_=_C2549( C2544 C2549 ) C2544_=_C2550( C2544 C2550 ) C2544_=_C2552( C2544 C2552 ) C2544_=_C2554( C2544 C2554 ) C2544_=_C2555( C2544 C2555 ) \nC2544_=_C2556( C2544 C2556 ) C2544_=_C2557( C2544 C2557 ) C2544_=_C3605( C2544 C3605 ) C2544_=_C3607( C2544 C3607 ) C2544_=_C3615( C2544 C3615 ) C2546_=_C2547( C2546 C2547 ) \nC2546_=_C2548( C2546 C2548 ) C2546_=_C2549( C2546 C2549 ) C2546_=_C2550( C2546 C2550 ) C2546_=_C2552( C2546 C2552 ) C2546_=_C2554( C2546 C2554 ) C2546_=_C2555( C2546 C2555 ) \nC2546_=_C2556( C2546 C2556 ) C2546_=_C2557( C2546 C2557 ) C2546_=_C2639( C2546 C2639 ) C2546_=_C3653( C2546 C3653 ) C2546_=_C3691( C2546 C3691 ) C2546_=_C3734( C2546 C3734 ) \nC2547_=_C2548( C2547 C2548 ) C2547_=_C2549( C2547 C2549 ) C2547_=_C2550( C2547 C2550 ) C2547_=_C2552( C2547 C2552 ) C2547_=_C2554( C2547 C2554 ) C2547_=_C2555( C2547 C2555 ) \nC2547_=_C2556( C2547 C2556 ) C2547_=_C2557( C2547 C2557 ) C2547_=_C3693( C2547 C3693 ) C2547_=_C3797( C2547 C3797 ) C2548_=_C2549( C2548 C2549 ) C2548_=_C2550( C2548 C2550 ) \nC2548_=_C2552( C2548 C2552 ) C2548_=_C2554( C2548 C2554 ) C2548_=_C2555( C2548 C2555 ) C2548_=_C2556( C2548 C2556 ) C2548_=_C2557( C2548 C2557 ) C2548_=_C3812( C2548 C3812 ) \nC2549_=_C2550( C2549 C2550 ) C2549_=_C2552( C2549 C2552 ) C2549_=_C2554( C2549 C2554 ) C2549_=_C2555( C2549 C2555 ) C2549_=_C2556( C2549 C2556 ) C2549_=_C2557( C2549 C2557 ) \nC2549_=_C3069( C2549 C3069 ) C2549_=_C3464( C2549 C3464 ) C2549_=_C3639( C2549 C3639 ) C2549_=_C4044( C2549 C4044 ) C2550_=_C2552( C2550 C2552 ) C2550_=_C2554( C2550 C2554 ) \nC2550_=_C2555( C2550 C2555 ) C2550_=_C2556( C2550 C2556 ) C2550_=_C2557( C2550 C2557 ) C2550_=_C4068( C2550 C4068 ) C2552_=_C2554( C2552 C2554 ) C2552_=_C2555( C2552 C2555 ) \nC2552_=_C2556( C2552 C2556 ) C2552_=_C2557( C2552 C2557 ) C2552_=_C3663( C2552 C3663 ) C2552_=_C3915( C2552 C3915 ) C2552_=_C4085( C2552 C4085 ) C2554_=_C2555( C2554 C2555 ) \nC2554_=_C2556( C2554 C2556 ) C2554_=_C2557( C2554 C2557 ) C2554_=_C3700( C2554 C3700 ) C2554_=_C4080( C2554 C4080 ) C2555_=_C2556( C2555 C2556 ) C2555_=_C2557( C2555 C2557 ) \nC2555_=_C3527( C2555 C3527 ) C2555_=_C4108( C2555 C4108 ) C2556_=_C2557( C2556 C2557 ) C2556_=_C2592( C2556 C2592 ) C2556_=_C2632( C2556 C2632 ) C2556_=_C2725( C2556 C2725 ) \nC2556_=_C2996( C2556 C2996 ) C2556_=_C3132( C2556 C3132 ) C2556_=_C3258( C2556 C3258 ) C2556_=_C3637( C2556 C3637 ) C2556_=_C3671( C2556 C3671 ) C2556_=_C3812( C2556 C3812 ) \nC2556_=_C3887( C2556 C3887 ) C2556_=_C4003( C2556 C4003 ) C2556_=_C4068( C2556 C4068 ) C2556_=_C4108( C2556 C4108 ) C2556_=_C4112( C2556 C4112 ) C2557_=_C2593( C2557 C2593 ) \nC2557_=_C3627( C2557 C3627 ) C2557_=_C4092( C2557 C4092 ) C2561_=_C2564( C2561 C2564 ) C2561_=_C2567( C2561 C2567 ) C2561_=_C2568( C2561 C2568 ) C2561_=_C2572( C2561 C2572 ) \nC2561_=_C2760( C2561 C2760 ) C2561_=_C2763( C2561 C2763 ) C2561_=_C2764( C2561 C2764 ) C2561_=_C2766( C2561 C2766 ) C2561_=_C2768( C2561 C2768 ) C2561_=_C2769( C2561 C2769 ) \nC2561_=_C2770( C2561 C2770 ) C2561_=_C2771( C2561 C2771 ) C2561_=_C2773( C2561 C2773 ) C2564_=_C2567( C2564 C2567 ) C2564_=_C2568( C2564 C2568 ) C2564_=_C2572( C2564 C2572 ) \nC2564_=_C2596( C2564 C2596 ) C2564_=_C2774( C2564 C2774 ) C2564_=_C2863( C2564 C2863 ) C2564_=_C3154( C2564 C3154 ) C2564_=_C3155( C2564 C3155 ) C2564_=_C3156( C2564 C3156 ) \nC2564_=_C3157( C2564 C3157 ) C2564_=_C3158( C2564 C3158 ) C2564_=_C3159( C2564 C3159 ) C2564_=_C3160( C2564 C3160 ) C2564_=_C3161( C2564 C3161 ) C2564_=_C3163( C2564 C3163 ) \nC2567_=_C2568( C2567 C2568 ) C2567_=_C2572( C2567 C2572 ) C2567_=_C2877( C2567 C2877 ) C2567_=_C3363( C2567 C3363 ) C2567_=_C3365( C2567 C3365 ) C2567_=_C3366( C2567 C3366 ) \nC2567_=_C3368( C2567 C3368 ) C2567_=_C3369( C2567 C3369 ) C2567_=_C3370( C2567 C3370 ) C2567_=_C3371( C2567 C3371 ) C2567_=_C3372( C2567 C3372 ) C2567_=_C3374( C2567 C3374 ) \nC2567_=_C3376( C2567 C3376 ) C2568_=_C2572( C2568 C2572 ) C2568_=_C2881( C2568 C2881 ) C2568_=_C3356( C2568 C3356 ) C2568_=_C3420( C2568 C3420 ) C2568_=_C3477( C2568 C3477 ) \nC2568_=_C3572( C2568 C3572 ) C2568_=_C3621( C2568 C3621 ) C2568_=_C3691( C2568 C3691 ) C2568_=_C3692( C2568 C3692 ) C2568_=_C3693( C2568 C3693 ) C2568_=_C3694( C2568 C3694 ) \nC2568_=_C3695( C2568 C3695 ) C2568_=_C3696( C2568 C3696 ) C2568_=_C3697( C2568 C3697 ) C2568_=_C3698( C2568 C3698 ) C2568_=_C3700( C2568 C3700 ) C2568_=_C3701( C2568 C3701 ) \nC2572_=_C2769( C2572 C2769 ) C2572_=_C2793( C2572 C2793 ) C2572_=_C2886( C2572 C2886 ) C2572_=_C2939( C2572 C2939 ) C2572_=_C3370( C2572 C3370 ) C2572_=_C3590( C2572 C3590 ) \nC2572_=_C3607( C2572 C3607 ) C2572_=_C3695( C2572 C3695 ) C2572_=_C3749( C2572 C3749 ) C2572_=_C3760( C2572 C3760 ) C2572_=_C3821( C2572 C3821 ) C2572_=_C3861( C2572 C3861 ) \nC2572_=_C3908( C2572 C3908 ) C2572_=_C3909( C2572 C3909 ) C2572_=_C3910( C2572 C3910 ) C2572_=_C3911( C2572 C3911 ) C2572_=_C3912( C2572 C3912 ) C2572_=_C3914( C2572 C3914 ) \nC2572_=_C3915( C2572 C3915 ) C2572_=_C3916( C2572 C3916 ) C2576_=_C2577( C2576 C2577 ) C2576_=_C2578( C2576 C2578 ) C2576_=_C2580( C2576 C2580 ) C2576_=_C2581( C2576 C2581 ) \nC2576_=_C2582( C2576 C2582 ) C2576_=_C2584( C2576 C2584 ) C2576_=_C2585( C2576 C2585 ) C2576_=_C2586( C2576 C2586 ) C2576_=_C2587( C2576 C2587 ) C2576_=_C2588( C2576 C2588 ) \nC2576_=_C2589( C2576 C2589 ) C2576_=_C2590( C2576 C2590 ) C2576_=_C2592( C2576 C2592 ) C2576_=_C2593( C2576 C2593 ) C2576_=_C2617( C2576 C2617 ) C2576_=_C2618( C2576 C2618 ) \nC2576_=_C2620( C2576 C2620 ) C2576_=_C2624( C2576 C2624 ) C2576_=_C2632( C2576 C2632 ) C2577_=_C2578( C2577 C2578 ) C2577_=_C2580( C2577 C2580 ) C2577_=_C2581( C2577 C2581 ) \nC2577_=_C2582( C2577 C2582 ) C2577_=_C2584( C2577 C2584 ) C2577_=_C2585( C2577 C2585 ) C2577_=_C2586( C2577 C2586 ) C2577_=_C2587( C2577 C2587 ) C2577_=_C2588( C2577 C2588 ) \nC2577_=_C2589( C2577 C2589 ) C2577_=_C2590( C2577 C2590 ) C2577_=_C2592( C2577 C2592 ) C2577_=_C2593( C2577 C2593 ) C2577_=_C2688( C2577 C2688 ) C2577_=_C2691( C2577 C2691 ) \nC2577_=_C2696( C2577 C2696 ) C2578_=_C2580( C2578 C2580 ) C2578_=_C2581( C2578 C2581 ) C2578_=_C2582( C2578 C2582 ) C2578_=_C2584( C2578 C2584 ) C2578_=_C2585( C2578 C2585 ) \nC2578_=_C2586( C2578 C2586 ) C2578_=_C2587( C2578 C2587 ) C2578_=_C2588( C2578 C2588 ) C2578_=_C2589( C2578 C2589 ) C2578_=_C2590( C2578 C2590 ) C2578_=_C2592( C2578 C2592 ) \nC2578_=_C2593( C2578 C2593 ) C2578_=_C2894( C2578 C2894 ) C2580_=_C2581( C2580 C2581 ) C2580_=_C2582( C2580 C2582 ) C2580_=_C2584( C2580 C2584 ) C2580_=_C2585( C2580 C2585 ) \nC2580_=_C2586( C2580 C2586 ) C2580_=_C2587( C2580 C2587 ) C2580_=_C2588( C2580 C2588 ) C2580_=_C2589( C2580 C2589 ) C2580_=_C2590( C2580 C2590 ) C2580_=_C2592( C2580 C2592 ) \nC2580_=_C2593( C2580 C2593 ) C2580_=_C3044( C2580 C3044 ) C2581_=_C2582( C2581 C2582 ) C2581_=_C2584( C2581 C2584 ) C2581_=_C2585( C2581 C2585 ) C2581_=_C2586( C2581 C2586 ) \nC2581_=_C2587( C2581 C2587 ) C2581_=_C2588( C2581 C2588 ) C2581_=_C2589( C2581 C2589 ) C2581_=_C2590( C2581 C2590 ) C2581_=_C2592( C2581 C2592 ) C2581_=_C2593( C2581 C2593 ) \nC2581_=_C3220( C2581 C3220 ) C2582_=_C2584( C2582 C2584 ) C2582_=_C2585( C2582 C2585 ) C2582_=_C2586( C2582 C2586 ) C2582_=_C2587( C2582 C2587 ) C2582_=_C2588( C2582 C2588 ) \nC2582_=_C2589( C2582 C2589 ) C2582_=_C2590( C2582 C2590 ) C2582_=_C2592( C2582 C2592 ) C2582_=_C2593( C2582 C2593 ) C2582_=_C2894( C2582 C2894 ) C2582_=_C3220( C2582 C3220 ) \nC2582_=_C3418( C2582 C3418 ) C2582_=_C3476( C2582 C3476 ) C2582_=_C3620( C2582 C3620 ) C2582_=_C3621( C2582 C3621 ) C2582_=_C3622( C2582 C3622 ) C2582_=_C3623( C2582 C3623 ) \nC2582_=_C3624( C2582 C3624 ) C2582_=_C3625( C2582 C3625 ) C2582_=_C3627( C2582 C3627 ) C2584_=_C2585( C2584 C2585 ) C2584_=_C2586( C2584 C2586 ) C2584_=_C2587( C2584 C2587 ) \nC2584_=_C2588( C2584 C2588 ) C2584_=_C2589( C2584 C2589 ) C2584_=_C2590( C2584 C2590 ) C2584_=_C2592( C2584 C2592 ) C2584_=_C2593( C2584 C2593 ) C2584_=_C2764( C2584 C2764 ) \nC2584_=_C2984( C2584 C2984 ) C2584_=_C3277( C2584 C3277 ) C2584_=_C3366( C2584 C3366 ) C2584_=_C3462( C2584 C3462 ) C2584_=_C3628( C2584 C3628 ) C2584_=_C3665( C2584 C3665 ) \nC2584_=_C3666( C2584 C3666 ) C2584_=_C3669( C2584 C3669 ) C2584_=_C3671( C2584 C3671 ) C2585_=_C2586( C2585 C2586 ) C2585_=_C2587( C2585 C2587 ) C2585_=_C2588( C2585 C2588 ) \nC2585_=_C2589( C2585 C2589 ) C2585_=_C2590( C2585 C2590 ) C2585_=_C2592( C2585 C2592 ) C2585_=_C2593( C2585 C2593 ) C2585_=_C3620( C2585 C3620 ) C2585_=_C3677( C2585 C3677 ) \nC2586_=_C2587( C2586 C2587 ) C2586_=_C2588( C2586 C2588 ) C2586_=_C2589( C2586 C2589 ) C2586_=_C2590( C2586 C2590 ) C2586_=_C2592( C2586 C2592 ) C2586_=_C2593( C2586 C2593 ) \nC2586_=_C3622( C2586 C3622 ) C2586_=_C3743( C2586 C3743 ) C2587_=_C2588( C2587 C2588 ) C2587_=_C2589( C2587 C2589 ) C2587_=_C2590( C2587 C2590 ) C2587_=_C2592( C2587 C2592 ) \nC2587_=_C2593( C2587 C2593 ) C2587_=_C2624( C2587 C2624 ) C2587_=_C2987( C2587 C2987 ) C2587_=_C3123( C2587 C3123 ) C2587_=_C3629( C2587 C3629 ) C2587_=_C3666( C2587 C3666 ) \nC2587_=_C3839( C2587 C3839 ) C2587_=_C3841( C2587 C3841 ) C2587_=_C3842( C2587 C3842 ) C2587_=_C3843( C2587 C3843 ) C2588_=_C2589( C2588 C2589 ) C2588_=_C2590( C2588 C2590 ) \nC2588_=_C2592( C2588 C2592 ) C2588_=_C2593( C2588 C2593 ) C2588_=_C2645( C2588 C2645 ) C2588_=_C2989( C2588 C2989 ) C2588_=_C3631( C2588 C3631 ) C2588_=_C3656( C2588 C3656 ) \nC2588_=_C3839( C2588 C3839 ) C2588_=_C3887( C2588 C3887 ) C2589_=_C2590( C2589 C2590 ) C2589_=_C2592( C2589 C2592 ) C2589_=_C2593( C2589 C2593 ) C2589_=_C2991( C2589 C2991 ) \nC2589_=_C3633( C2589 C3633 ) C2589_=_C3841( C2589 C3841 ) C2589_=_C4003( C2589 C4003 ) C2590_=_C2592( C2590 C2592 ) C2590_=_C2593( C2590 C2593 ) C2590_=_C3282( C2590 C3282 ) \nC2590_=_C3623(</w:t>
      </w:r>
    </w:p>
    <w:p>
      <w:pPr>
        <w:pStyle w:val="PreformattedText"/>
        <w:bidi w:val="0"/>
        <w:spacing w:before="0" w:after="0"/>
        <w:jc w:val="left"/>
        <w:rPr/>
      </w:pPr>
      <w:r>
        <w:rPr/>
        <w:t xml:space="preserve"> </w:t>
      </w:r>
      <w:r>
        <w:rPr/>
        <w:t>C2590 C3623 ) C2592_=_C2593( C2592 C2593 ) C2592_=_C2632( C2592 C2632 ) C2592_=_C2725( C2592 C2725 ) C2592_=_C2996( C2592 C2996 ) C2592_=_C3132( C2592 C3132 ) \nC2592_=_C3258( C2592 C3258 ) C2592_=_C3637( C2592 C3637 ) C2592_=_C3671( C2592 C3671 ) C2592_=_C3812( C2592 C3812 ) C2592_=_C3887( C2592 C3887 ) C2592_=_C4003( C2592 C4003 ) \nC2592_=_C4068( C2592 C4068 ) C2592_=_C4108( C2592 C4108 ) C2592_=_C4112( C2592 C4112 ) C2593_=_C3627( C2593 C3627 ) C2593_=_C4092( C2593 C4092 ) C2596_=_C2597( C2596 C2597 ) \nC2596_=_C2599( C2596 C2599 ) C2596_=_C2603( C2596 C2603 ) C2596_=_C2607( C2596 C2607 ) C2596_=_C2608( C2596 C2608 ) C2596_=_C2609( C2596 C2609 ) C2596_=_C2613( C2596 C2613 ) \nC2596_=_C2774( C2596 C2774 ) C2596_=_C2863( C2596 C2863 ) C2596_=_C3154( C2596 C3154 ) C2596_=_C3155( C2596 C3155 ) C2596_=_C3156( C2596 C3156 ) C2596_=_C3157( C2596 C3157 ) \nC2596_=_C3158( C2596 C3158 ) C2596_=_C3159( C2596 C3159 ) C2596_=_C3160( C2596 C3160 ) C2596_=_C3161( C2596 C3161 ) C2596_=_C3163( C2596 C3163 ) C2597_=_C2599( C2597 C2599 ) \nC2597_=_C2603( C2597 C2603 ) C2597_=_C2607( C2597 C2607 ) C2597_=_C2608( C2597 C2608 ) C2597_=_C2609( C2597 C2609 ) C2597_=_C2613( C2597 C2613 ) C2597_=_C3074( C2597 C3074 ) \nC2597_=_C3271( C2597 C3271 ) C2597_=_C3320( C2597 C3320 ) C2597_=_C3321( C2597 C3321 ) C2597_=_C3322( C2597 C3322 ) C2597_=_C3323( C2597 C3323 ) C2597_=_C3325( C2597 C3325 ) \nC2597_=_C3326( C2597 C3326 ) C2597_=_C3328( C2597 C3328 ) C2597_=_C3329( C2597 C3329 ) C2597_=_C3330( C2597 C3330 ) C2597_=_C3331( C2597 C3331 ) C2597_=_C3334( C2597 C3334 ) \nC2599_=_C2603( C2599 C2603 ) C2599_=_C2607( C2599 C2607 ) C2599_=_C2608( C2599 C2608 ) C2599_=_C2609( C2599 C2609 ) C2599_=_C2613( C2599 C2613 ) C2599_=_C2818( C2599 C2818 ) \nC2599_=_C2951( C2599 C2951 ) C2599_=_C3320( C2599 C3320 ) C2599_=_C3597( C2599 C3597 ) C2599_=_C3598( C2599 C3598 ) C2599_=_C3599( C2599 C3599 ) C2599_=_C3600( C2599 C3600 ) \nC2599_=_C3602( C2599 C3602 ) C2599_=_C3603( C2599 C3603 ) C2599_=_C3604( C2599 C3604 ) C2603_=_C2607( C2603 C2607 ) C2603_=_C2608( C2603 C2608 ) C2603_=_C2609( C2603 C2609 ) \nC2603_=_C2613( C2603 C2613 ) C2603_=_C2691( C2603 C2691 ) C2603_=_C2783( C2603 C2783 ) C2603_=_C3125( C2603 C3125 ) C2603_=_C3598( C2603 C3598 ) C2603_=_C3847( C2603 C3847 ) \nC2603_=_C3902( C2603 C3902 ) C2603_=_C3903( C2603 C3903 ) C2603_=_C3904( C2603 C3904 ) C2603_=_C3905( C2603 C3905 ) C2607_=_C2608( C2607 C2608 ) C2607_=_C2609( C2607 C2609 ) \nC2607_=_C2613( C2607 C2613 ) C2607_=_C2797( C2607 C2797 ) C2607_=_C3593( C2607 C3593 ) C2607_=_C3710( C2607 C3710 ) C2607_=_C3764( C2607 C3764 ) C2607_=_C3950( C2607 C3950 ) \nC2607_=_C3988( C2607 C3988 ) C2607_=_C3996( C2607 C3996 ) C2607_=_C4069( C2607 C4069 ) C2608_=_C2609( C2608 C2609 ) C2608_=_C2613( C2608 C2613 ) C2608_=_C2824( C2608 C2824 ) \nC2608_=_C2913( C2608 C2913 ) C2608_=_C3085( C2608 C3085 ) C2608_=_C3189( C2608 C3189 ) C2608_=_C3600( C2608 C3600 ) C2608_=_C3635( C2608 C3635 ) C2608_=_C3791( C2608 C3791 ) \nC2608_=_C4048( C2608 C4048 ) C2608_=_C4074( C2608 C4074 ) C2608_=_C4075( C2608 C4075 ) C2608_=_C4076( C2608 C4076 ) C2608_=_C4077( C2608 C4077 ) C2609_=_C2613( C2609 C2613 ) \nC2609_=_C2825( C2609 C2825 ) C2609_=_C2948( C2609 C2948 ) C2609_=_C3329( C2609 C3329 ) C2609_=_C3686( C2609 C3686 ) C2609_=_C3902( C2609 C3902 ) C2609_=_C4049( C2609 C4049 ) \nC2609_=_C4074( C2609 C4074 ) C2609_=_C4088( C2609 C4088 ) C2609_=_C4089( C2609 C4089 ) C2609_=_C4090( C2609 C4090 ) C2609_=_C4091( C2609 C4091 ) C2613_=_C3192( C2613 C3192 ) \nC2613_=_C3484( C2613 C3484 ) C2613_=_C3604( C2613 C3604 ) C2613_=_C3820( C2613 C3820 ) C2613_=_C4090( C2613 C4090 ) C2613_=_C4097( C2613 C4097 ) C2613_=_C4104( C2613 C4104 ) \nC2613_=_C4115( C2613 C4115 ) C2617_=_C2618( C2617 C2618 ) C2617_=_C2620( C2617 C2620 ) C2617_=_C2624( C2617 C2624 ) C2617_=_C2632( C2617 C2632 ) C2617_=_C2979( C2617 C2979 ) \nC2617_=_C2981( C2617 C2981 ) C2617_=_C2982( C2617 C2982 ) C2617_=_C2984( C2617 C2984 ) C2617_=_C2985( C2617 C2985 ) C2617_=_C2986( C2617 C2986 ) C2617_=_C2987( C2617 C2987 ) \nC2617_=_C2988( C2617 C2988 ) C2617_=_C2989( C2617 C2989 ) C2617_=_C2990( C2617 C2990 ) C2617_=_C2991( C2617 C2991 ) C2617_=_C2992( C2617 C2992 ) C2617_=_C2993( C2617 C2993 ) \nC2617_=_C2995( C2617 C2995 ) C2617_=_C2996( C2617 C2996 ) C2617_=_C2997( C2617 C2997 ) C2618_=_C2620( C2618 C2620 ) C2618_=_C2624( C2618 C2624 ) C2618_=_C2632( C2618 C2632 ) \nC2618_=_C2716( C2618 C2716 ) C2618_=_C2763( C2618 C2763 ) C2618_=_C2981( C2618 C2981 ) C2618_=_C3365( C2618 C3365 ) C2618_=_C3470( C2618 C3470 ) C2618_=_C3472( C2618 C3472 ) \nC2618_=_C3473( C2618 C3473 ) C2618_=_C3475( C2618 C3475 ) C2620_=_C2624( C2620 C2624 ) C2620_=_C2632( C2620 C2632 ) C2620_=_C2910( C2620 C2910 ) C2620_=_C2953( C2620 C2953 ) \nC2620_=_C3354( C2620 C3354 ) C2620_=_C3628( C2620 C3628 ) C2620_=_C3629( C2620 C3629 ) C2620_=_C3630( C2620 C3630 ) C2620_=_C3631( C2620 C3631 ) C2620_=_C3632( C2620 C3632 ) \nC2620_=_C3633( C2620 C3633 ) C2620_=_C3634( C2620 C3634 ) C2620_=_C3635( C2620 C3635 ) C2620_=_C3637( C2620 C3637 ) C2624_=_C2632( C2624 C2632 ) C2624_=_C2987( C2624 C2987 ) \nC2624_=_C3123( C2624 C3123 ) C2624_=_C3629( C2624 C3629 ) C2624_=_C3666( C2624 C3666 ) C2624_=_C3839( C2624 C3839 ) C2624_=_C3841( C2624 C3841 ) C2624_=_C3842( C2624 C3842 ) \nC2624_=_C3843( C2624 C3843 ) C2632_=_C2725( C2632 C2725 ) C2632_=_C2996( C2632 C2996 ) C2632_=_C3132( C2632 C3132 ) C2632_=_C3258( C2632 C3258 ) C2632_=_C3637( C2632 C3637 ) \nC2632_=_C3671( C2632 C3671 ) C2632_=_C3812( C2632 C3812 ) C2632_=_C3887( C2632 C3887 ) C2632_=_C4003( C2632 C4003 ) C2632_=_C4068( C2632 C4068 ) C2632_=_C4108( C2632 C4108 ) \nC2632_=_C4112( C2632 C4112 ) C2634_=_C2635( C2634 C2635 ) C2634_=_C2636( C2634 C2636 ) C2634_=_C2637( C2634 C2637 ) C2634_=_C2639( C2634 C2639 ) C2634_=_C2640( C2634 C2640 ) \nC2634_=_C2641( C2634 C2641 ) C2634_=_C2643( C2634 C2643 ) C2634_=_C2644( C2634 C2644 ) C2634_=_C2645( C2634 C2645 ) C2634_=_C2647( C2634 C2647 ) C2634_=_C2648( C2634 C2648 ) \nC2634_=_C2649( C2634 C2649 ) C2634_=_C2650( C2634 C2650 ) C2634_=_C2651( C2634 C2651 ) C2634_=_C2653( C2634 C2653 ) C2634_=_C2848( C2634 C2848 ) C2634_=_C3123( C2634 C3123 ) \nC2634_=_C3125( C2634 C3125 ) C2634_=_C3132( C2634 C3132 ) C2635_=_C2636( C2635 C2636 ) C2635_=_C2637( C2635 C2637 ) C2635_=_C2639( C2635 C2639 ) C2635_=_C2640( C2635 C2640 ) \nC2635_=_C2641( C2635 C2641 ) C2635_=_C2643( C2635 C2643 ) C2635_=_C2644( C2635 C2644 ) C2635_=_C2645( C2635 C2645 ) C2635_=_C2647( C2635 C2647 ) C2635_=_C2648( C2635 C2648 ) \nC2635_=_C2649( C2635 C2649 ) C2635_=_C2650( C2635 C2650 ) C2635_=_C2651( C2635 C2651 ) C2635_=_C2653( C2635 C2653 ) C2635_=_C3154( C2635 C3154 ) C2636_=_C2637( C2636 C2637 ) \nC2636_=_C2639( C2636 C2639 ) C2636_=_C2640( C2636 C2640 ) C2636_=_C2641( C2636 C2641 ) C2636_=_C2643( C2636 C2643 ) C2636_=_C2644( C2636 C2644 ) C2636_=_C2645( C2636 C2645 ) \nC2636_=_C2647( C2636 C2647 ) C2636_=_C2648( C2636 C2648 ) C2636_=_C2649( C2636 C2649 ) C2636_=_C2650( C2636 C2650 ) C2636_=_C2651( C2636 C2651 ) C2636_=_C2653( C2636 C2653 ) \nC2636_=_C3064( C2636 C3064 ) C2636_=_C3185( C2636 C3185 ) C2636_=_C3512( C2636 C3512 ) C2637_=_C2639( C2637 C2639 ) C2637_=_C2640( C2637 C2640 ) C2637_=_C2641( C2637 C2641 ) \nC2637_=_C2643( C2637 C2643 ) C2637_=_C2644( C2637 C2644 ) C2637_=_C2645( C2637 C2645 ) C2637_=_C2647( C2637 C2647 ) C2637_=_C2648( C2637 C2648 ) C2637_=_C2649( C2637 C2649 ) \nC2637_=_C2650( C2637 C2650 ) C2637_=_C2651( C2637 C2651 ) C2637_=_C2653( C2637 C2653 ) C2637_=_C3543( C2637 C3543 ) C2639_=_C2640( C2639 C2640 ) C2639_=_C2641( C2639 C2641 ) \nC2639_=_C2643( C2639 C2643 ) C2639_=_C2644( C2639 C2644 ) C2639_=_C2645( C2639 C2645 ) C2639_=_C2647( C2639 C2647 ) C2639_=_C2648( C2639 C2648 ) C2639_=_C2649( C2639 C2649 ) \nC2639_=_C2650( C2639 C2650 ) C2639_=_C2651( C2639 C2651 ) C2639_=_C2653( C2639 C2653 ) C2639_=_C3653( C2639 C3653 ) C2639_=_C3691( C2639 C3691 ) C2639_=_C3734( C2639 C3734 ) \nC2640_=_C2641( C2640 C2641 ) C2640_=_C2643( C2640 C2643 ) C2640_=_C2644( C2640 C2644 ) C2640_=_C2645( C2640 C2645 ) C2640_=_C2647( C2640 C2647 ) C2640_=_C2648( C2640 C2648 ) \nC2640_=_C2649( C2640 C2649 ) C2640_=_C2650( C2640 C2650 ) C2640_=_C2651( C2640 C2651 ) C2640_=_C2653( C2640 C2653 ) C2640_=_C3235( C2640 C3235 ) C2640_=_C3760( C2640 C3760 ) \nC2640_=_C3764( C2640 C3764 ) C2641_=_C2643( C2641 C2643 ) C2641_=_C2644( C2641 C2644 ) C2641_=_C2645( C2641 C2645 ) C2641_=_C2647( C2641 C2647 ) C2641_=_C2648( C2641 C2648 ) \nC2641_=_C2649( C2641 C2649 ) C2641_=_C2650( C2641 C2650 ) C2641_=_C2651( C2641 C2651 ) C2641_=_C2653( C2641 C2653 ) C2641_=_C3654( C2641 C3654 ) C2643_=_C2644( C2643 C2644 ) \nC2643_=_C2645( C2643 C2645 ) C2643_=_C2647( C2643 C2647 ) C2643_=_C2648( C2643 C2648 ) C2643_=_C2649( C2643 C2649 ) C2643_=_C2650( C2643 C2650 ) C2643_=_C2651( C2643 C2651 ) \nC2643_=_C2653( C2643 C2653 ) C2643_=_C2988( C2643 C2988 ) C2643_=_C3236( C2643 C3236 ) C2643_=_C3847( C2643 C3847 ) C2644_=_C2645( C2644 C2645 ) C2644_=_C2647( C2644 C2647 ) \nC2644_=_C2648( C2644 C2648 ) C2644_=_C2649( C2644 C2649 ) C2644_=_C2650( C2644 C2650 ) C2644_=_C2651( C2644 C2651 ) C2644_=_C2653( C2644 C2653 ) C2645_=_C2647( C2645 C2647 ) \nC2645_=_C2648( C2645 C2648 ) C2645_=_C2649( C2645 C2649 ) C2645_=_C2650( C2645 C2650 ) C2645_=_C2651( C2645 C2651 ) C2645_=_C2653( C2645 C2653 ) C2645_=_C2989( C2645 C2989 ) \nC2645_=_C3631( C2645 C3631 ) C2645_=_C3656( C2645 C3656 ) C2645_=_C3839( C2645 C3839 ) C2645_=_C3887( C2645 C3887 ) C2647_=_C2648( C2647 C2648 ) C2647_=_C2649( C2647 C2649 ) \nC2647_=_C2650( C2647 C2650 ) C2647_=_C2651( C2647 C2651 ) C2647_=_C2653( C2647 C2653 ) C2647_=_C3083( C2647 C3083 ) C2647_=_C3280( C2647 C3280 ) C2647_=_C3325( C2647 C3325 ) \nC2647_=_C3660( C2647 C3660 ) C2648_=_C2649( C2648 C2649 ) C2648_=_C2650( C2648 C2650 ) C2648_=_C2651( C2648 C2651 ) C2648_=_C2653( C2648 C2653 ) C2648_=_C4023( C2648 C4023 ) \nC2649_=_C2650( C2649 C2650 ) C2649_=_C2651( C2649 C2651 ) C2649_=_C2653(</w:t>
      </w:r>
    </w:p>
    <w:p>
      <w:pPr>
        <w:pStyle w:val="PreformattedText"/>
        <w:bidi w:val="0"/>
        <w:spacing w:before="0" w:after="0"/>
        <w:jc w:val="left"/>
        <w:rPr/>
      </w:pPr>
      <w:r>
        <w:rPr/>
        <w:t xml:space="preserve"> </w:t>
      </w:r>
      <w:r>
        <w:rPr/>
        <w:t>C2649 C2653 ) C2649_=_C3330( C2649 C3330 ) C2649_=_C3602( C2649 C3602 ) C2649_=_C3903( C2649 C3903 ) \nC2649_=_C4076( C2649 C4076 ) C2649_=_C4088( C2649 C4088 ) C2649_=_C4097( C2649 C4097 ) C2650_=_C2651( C2650 C2651 ) C2650_=_C2653( C2650 C2653 ) C2650_=_C2859( C2650 C2859 ) \nC2650_=_C3843( C2650 C3843 ) C2650_=_C3904( C2650 C3904 ) C2650_=_C4112( C2650 C4112 ) C2651_=_C2653( C2651 C2653 ) C2651_=_C3163( C2651 C3163 ) C2651_=_C4069( C2651 C4069 ) \nC2656_=_C2671( C2656 C2671 ) C2656_=_C3059( C2656 C3059 ) C2656_=_C3060( C2656 C3060 ) C2656_=_C3061( C2656 C3061 ) C2656_=_C3062( C2656 C3062 ) C2656_=_C3064( C2656 C3064 ) \nC2656_=_C3065( C2656 C3065 ) C2656_=_C3067( C2656 C3067 ) C2656_=_C3068( C2656 C3068 ) C2656_=_C3069( C2656 C3069 ) C2656_=_C3070( C2656 C3070 ) C2671_=_C2914( C2671 C2914 ) \nC2671_=_C3361( C2671 C3361 ) C2671_=_C3414( C2671 C3414 ) C2671_=_C3448( C2671 C3448 ) C2671_=_C3459( C2671 C3459 ) C2671_=_C3568( C2671 C3568 ) C2671_=_C3669( C2671 C3669 ) \nC2671_=_C3867( C2671 C3867 ) C2671_=_C3997( C2671 C3997 ) C2671_=_C4050( C2671 C4050 ) C2671_=_C4075( C2671 C4075 ) C2671_=_C4094( C2671 C4094 ) C2677_=_C2788( C2677 C2788 ) \nC2677_=_C3297( C2677 C3297 ) C2677_=_C3299( C2677 C3299 ) C2677_=_C3302( C2677 C3302 ) C2677_=_C3304( C2677 C3304 ) C2677_=_C3305( C2677 C3305 ) C2688_=_C2691( C2688 C2691 ) \nC2688_=_C2696( C2688 C2696 ) C2688_=_C2776( C2688 C2776 ) C2688_=_C2787( C2688 C2787 ) C2688_=_C3234( C2688 C3234 ) C2688_=_C3235( C2688 C3235 ) C2688_=_C3236( C2688 C3236 ) \nC2688_=_C3239( C2688 C3239 ) C2688_=_C3240( C2688 C3240 ) C2688_=_C3242( C2688 C3242 ) C2691_=_C2696( C2691 C2696 ) C2691_=_C2783( C2691 C2783 ) C2691_=_C3125( C2691 C3125 ) \nC2691_=_C3598( C2691 C3598 ) C2691_=_C3847( C2691 C3847 ) C2691_=_C3902( C2691 C3902 ) C2691_=_C3903( C2691 C3903 ) C2691_=_C3904( C2691 C3904 ) C2691_=_C3905( C2691 C3905 ) \nC2696_=_C2928( C2696 C2928 ) C2696_=_C3030( C2696 C3030 ) C2696_=_C3044( C2696 C3044 ) C2696_=_C3346( C2696 C3346 ) C2696_=_C3387( C2696 C3387 ) C2696_=_C3447( C2696 C3447 ) \nC2696_=_C3560( C2696 C3560 ) C2696_=_C3615( C2696 C3615 ) C2696_=_C3677( C2696 C3677 ) C2696_=_C3974( C2696 C3974 ) C2696_=_C4008( C2696 C4008 ) C2696_=_C4044( C2696 C4044 ) \nC2696_=_C4085( C2696 C4085 ) C2696_=_C4092( C2696 C4092 ) C2716_=_C2725( C2716 C2725 ) C2716_=_C2763( C2716 C2763 ) C2716_=_C2981( C2716 C2981 ) C2716_=_C3365( C2716 C3365 ) \nC2716_=_C3470( C2716 C3470 ) C2716_=_C3472( C2716 C3472 ) C2716_=_C3473( C2716 C3473 ) C2716_=_C3475( C2716 C3475 ) C2725_=_C2996( C2725 C2996 ) C2725_=_C3132( C2725 C3132 ) \nC2725_=_C3258( C2725 C3258 ) C2725_=_C3637( C2725 C3637 ) C2725_=_C3671( C2725 C3671 ) C2725_=_C3812( C2725 C3812 ) C2725_=_C3887( C2725 C3887 ) C2725_=_C4003( C2725 C4003 ) \nC2725_=_C4068( C2725 C4068 ) C2725_=_C4108( C2725 C4108 ) C2725_=_C4112( C2725 C4112 ) C2742_=_C2906( C2742 C2906 ) C2742_=_C3074( C2742 C3074 ) C2742_=_C3075( C2742 C3075 ) \nC2742_=_C3076( C2742 C3076 ) C2742_=_C3078( C2742 C3078 ) C2742_=_C3079( C2742 C3079 ) C2742_=_C3080( C2742 C3080 ) C2742_=_C3081( C2742 C3081 ) C2742_=_C3082( C2742 C3082 ) \nC2742_=_C3083( C2742 C3083 ) C2742_=_C3084( C2742 C3084 ) C2742_=_C3085( C2742 C3085 ) C2742_=_C3087( C2742 C3087 ) C2742_=_C3088( C2742 C3088 ) C2742_=_C3089( C2742 C3089 ) \nC2760_=_C2763( C2760 C2763 ) C2760_=_C2764( C2760 C2764 ) C2760_=_C2766( C2760 C2766 ) C2760_=_C2768( C2760 C2768 ) C2760_=_C2769( C2760 C2769 ) C2760_=_C2770( C2760 C2770 ) \nC2760_=_C2771( C2760 C2771 ) C2760_=_C2773( C2760 C2773 ) C2760_=_C2877( C2760 C2877 ) C2760_=_C2881( C2760 C2881 ) C2760_=_C2886( C2760 C2886 ) C2763_=_C2764( C2763 C2764 ) \nC2763_=_C2766( C2763 C2766 ) C2763_=_C2768( C2763 C2768 ) C2763_=_C2769( C2763 C2769 ) C2763_=_C2770( C2763 C2770 ) C2763_=_C2771( C2763 C2771 ) C2763_=_C2773( C2763 C2773 ) \nC2763_=_C2981( C2763 C2981 ) C2763_=_C3365( C2763 C3365 ) C2763_=_C3470( C2763 C3470 ) C2763_=_C3472( C2763 C3472 ) C2763_=_C3473( C2763 C3473 ) C2763_=_C3475( C2763 C3475 ) \nC2764_=_C2766( C2764 C2766 ) C2764_=_C2768( C2764 C2768 ) C2764_=_C2769( C2764 C2769 ) C2764_=_C2770( C2764 C2770 ) C2764_=_C2771( C2764 C2771 ) C2764_=_C2773( C2764 C2773 ) \nC2764_=_C2984( C2764 C2984 ) C2764_=_C3277( C2764 C3277 ) C2764_=_C3366( C2764 C3366 ) C2764_=_C3462( C2764 C3462 ) C2764_=_C3628( C2764 C3628 ) C2764_=_C3665( C2764 C3665 ) \nC2764_=_C3666( C2764 C3666 ) C2764_=_C3669( C2764 C3669 ) C2764_=_C3671( C2764 C3671 ) C2766_=_C2768( C2766 C2768 ) C2766_=_C2769( C2766 C2769 ) C2766_=_C2770( C2766 C2770 ) \nC2766_=_C2771( C2766 C2771 ) C2766_=_C2773( C2766 C2773 ) C2766_=_C3368( C2766 C3368 ) C2766_=_C3692( C2766 C3692 ) C2766_=_C3749( C2766 C3749 ) C2768_=_C2769( C2768 C2769 ) \nC2768_=_C2770( C2768 C2770 ) C2768_=_C2771( C2768 C2771 ) C2768_=_C2773( C2768 C2773 ) C2768_=_C3369( C2768 C3369 ) C2768_=_C3694( C2768 C3694 ) C2768_=_C3821( C2768 C3821 ) \nC2768_=_C3827( C2768 C3827 ) C2769_=_C2770( C2769 C2770 ) C2769_=_C2771( C2769 C2771 ) C2769_=_C2773( C2769 C2773 ) C2769_=_C2793( C2769 C2793 ) C2769_=_C2886( C2769 C2886 ) \nC2769_=_C2939( C2769 C2939 ) C2769_=_C3370( C2769 C3370 ) C2769_=_C3590( C2769 C3590 ) C2769_=_C3607( C2769 C3607 ) C2769_=_C3695( C2769 C3695 ) C2769_=_C3749( C2769 C3749 ) \nC2769_=_C3760( C2769 C3760 ) C2769_=_C3821( C2769 C3821 ) C2769_=_C3861( C2769 C3861 ) C2769_=_C3908( C2769 C3908 ) C2769_=_C3909( C2769 C3909 ) C2769_=_C3910( C2769 C3910 ) \nC2769_=_C3911( C2769 C3911 ) C2769_=_C3912( C2769 C3912 ) C2769_=_C3914( C2769 C3914 ) C2769_=_C3915( C2769 C3915 ) C2769_=_C3916( C2769 C3916 ) C2770_=_C2771( C2770 C2771 ) \nC2770_=_C2773( C2770 C2773 ) C2770_=_C3371( C2770 C3371 ) C2770_=_C3696( C2770 C3696 ) C2770_=_C3910( C2770 C3910 ) C2771_=_C2773( C2771 C2773 ) C2771_=_C3161( C2771 C3161 ) \nC2771_=_C3372( C2771 C3372 ) C2771_=_C3697( C2771 C3697 ) C2771_=_C3912( C2771 C3912 ) C2773_=_C2995( C2773 C2995 ) C2773_=_C3376( C2773 C3376 ) C2773_=_C3426( C2773 C3426 ) \nC2773_=_C3485( C2773 C3485 ) C2773_=_C3701( C2773 C3701 ) C2773_=_C3981( C2773 C3981 ) C2773_=_C4072( C2773 C4072 ) C2773_=_C4081( C2773 C4081 ) C2773_=_C4105( C2773 C4105 ) \nC2774_=_C2776( C2774 C2776 ) C2774_=_C2783( C2774 C2783 ) C2774_=_C2863( C2774 C2863 ) C2774_=_C3154( C2774 C3154 ) C2774_=_C3155( C2774 C3155 ) C2774_=_C3156( C2774 C3156 ) \nC2774_=_C3157( C2774 C3157 ) C2774_=_C3158( C2774 C3158 ) C2774_=_C3159( C2774 C3159 ) C2774_=_C3160( C2774 C3160 ) C2774_=_C3161( C2774 C3161 ) C2774_=_C3163( C2774 C3163 ) \nC2776_=_C2783( C2776 C2783 ) C2776_=_C2787( C2776 C2787 ) C2776_=_C3234( C2776 C3234 ) C2776_=_C3235( C2776 C3235 ) C2776_=_C3236( C2776 C3236 ) C2776_=_C3239( C2776 C3239 ) \nC2776_=_C3240( C2776 C3240 ) C2776_=_C3242( C2776 C3242 ) C2783_=_C3125( C2783 C3125 ) C2783_=_C3598( C2783 C3598 ) C2783_=_C3847( C2783 C3847 ) C2783_=_C3902( C2783 C3902 ) \nC2783_=_C3903( C2783 C3903 ) C2783_=_C3904( C2783 C3904 ) C2783_=_C3905( C2783 C3905 ) C2787_=_C2788( C2787 C2788 ) C2787_=_C2793( C2787 C2793 ) C2787_=_C2797( C2787 C2797 ) \nC2787_=_C3234( C2787 C3234 ) C2787_=_C3235( C2787 C3235 ) C2787_=_C3236( C2787 C3236 ) C2787_=_C3239( C2787 C3239 ) C2787_=_C3240( C2787 C3240 ) C2787_=_C3242( C2787 C3242 ) \nC2788_=_C2793( C2788 C2793 ) C2788_=_C2797( C2788 C2797 ) C2788_=_C3297( C2788 C3297 ) C2788_=_C3299( C2788 C3299 ) C2788_=_C3302( C2788 C3302 ) C2788_=_C3304( C2788 C3304 ) \nC2788_=_C3305( C2788 C3305 ) C2793_=_C2797( C2793 C2797 ) C2793_=_C2886( C2793 C2886 ) C2793_=_C2939( C2793 C2939 ) C2793_=_C3370( C2793 C3370 ) C2793_=_C3590( C2793 C3590 ) \nC2793_=_C3607( C2793 C3607 ) C2793_=_C3695( C2793 C3695 ) C2793_=_C3749( C2793 C3749 ) C2793_=_C3760( C2793 C3760 ) C2793_=_C3821( C2793 C3821 ) C2793_=_C3861( C2793 C3861 ) \nC2793_=_C3908( C2793 C3908 ) C2793_=_C3909( C2793 C3909 ) C2793_=_C3910( C2793 C3910 ) C2793_=_C3911( C2793 C3911 ) C2793_=_C3912( C2793 C3912 ) C2793_=_C3914( C2793 C3914 ) \nC2793_=_C3915( C2793 C3915 ) C2793_=_C3916( C2793 C3916 ) C2797_=_C3593( C2797 C3593 ) C2797_=_C3710( C2797 C3710 ) C2797_=_C3764( C2797 C3764 ) C2797_=_C3950( C2797 C3950 ) \nC2797_=_C3988( C2797 C3988 ) C2797_=_C3996( C2797 C3996 ) C2797_=_C4069( C2797 C4069 ) C2802_=_C2810( C2802 C2810 ) C2802_=_C3001( C2802 C3001 ) C2802_=_C3486( C2802 C3486 ) \nC2802_=_C3520( C2802 C3520 ) C2802_=_C3521( C2802 C3521 ) C2802_=_C3522( C2802 C3522 ) C2802_=_C3523( C2802 C3523 ) C2802_=_C3524( C2802 C3524 ) C2802_=_C3525( C2802 C3525 ) \nC2802_=_C3526( C2802 C3526 ) C2802_=_C3527( C2802 C3527 ) C2810_=_C2857( C2810 C2857 ) C2810_=_C3242( C2810 C3242 ) C2810_=_C3328( C2810 C3328 ) C2810_=_C3525( C2810 C3525 ) \nC2810_=_C3577( C2810 C3577 ) C2810_=_C3734( C2810 C3734 ) C2810_=_C3743( C2810 C3743 ) C2810_=_C3797( C2810 C3797 ) C2810_=_C3827( C2810 C3827 ) C2810_=_C3979( C2810 C3979 ) \nC2810_=_C4023( C2810 C4023 ) C2810_=_C4030( C2810 C4030 ) C2810_=_C4038( C2810 C4038 ) C2810_=_C4079( C2810 C4079 ) C2810_=_C4080( C2810 C4080 ) C2810_=_C4081( C2810 C4081 ) \nC2818_=_C2819( C2818 C2819 ) C2818_=_C2821( C2818 C2821 ) C2818_=_C2824( C2818 C2824 ) C2818_=_C2825( C2818 C2825 ) C2818_=_C2951( C2818 C2951 ) C2818_=_C3320( C2818 C3320 ) \nC2818_=_C3597( C2818 C3597 ) C2818_=_C3598( C2818 C3598 ) C2818_=_C3599( C2818 C3599 ) C2818_=_C3600( C2818 C3600 ) C2818_=_C3602( C2818 C3602 ) C2818_=_C3603( C2818 C3603 ) \nC2818_=_C3604( C2818 C3604 ) C2819_=_C2821( C2819 C2821 ) C2819_=_C2824( C2819 C2824 ) C2819_=_C2825( C2819 C2825 ) C2819_=_C2911( C2819 C2911 ) C2819_=_C2971( C2819 C2971 ) \nC2819_=_C3106( C2819 C3106 ) C2819_=_C3290( C2819 C3290 ) C2819_=_C3310( C2819 C3310 ) C2819_=_C3529( C2819 C3529 ) C2819_=_C3638( C2819 C3638 ) C2819_=_C3639( C2819 C3639 ) \nC2819_=_C3640( C2819 C3640 ) C2819_=_C3641( C2819 C3641 ) C2819_=_C3642( C2819 C3642 ) C2821_=_C2824( C2821 C2824 ) C2821_=_C2825( C2821 C2825 ) C2821_=_C2937( C2821 C2937 ) \nC2821_=_C3665( C2821 C3665 ) C2821_=_C3681( C2821 C3681 ) C2821_=_C3790( C2821 C3790 ) C2821_=_C3791( C2821 C3791 ) C2821_=_C3793(</w:t>
      </w:r>
    </w:p>
    <w:p>
      <w:pPr>
        <w:pStyle w:val="PreformattedText"/>
        <w:bidi w:val="0"/>
        <w:spacing w:before="0" w:after="0"/>
        <w:jc w:val="left"/>
        <w:rPr/>
      </w:pPr>
      <w:r>
        <w:rPr/>
        <w:t xml:space="preserve"> </w:t>
      </w:r>
      <w:r>
        <w:rPr/>
        <w:t>C2821 C3793 ) C2824_=_C2825( C2824 C2825 ) \nC2824_=_C2913( C2824 C2913 ) C2824_=_C3085( C2824 C3085 ) C2824_=_C3189( C2824 C3189 ) C2824_=_C3600( C2824 C3600 ) C2824_=_C3635( C2824 C3635 ) C2824_=_C3791( C2824 C3791 ) \nC2824_=_C4048( C2824 C4048 ) C2824_=_C4074( C2824 C4074 ) C2824_=_C4075( C2824 C4075 ) C2824_=_C4076( C2824 C4076 ) C2824_=_C4077( C2824 C4077 ) C2825_=_C2948( C2825 C2948 ) \nC2825_=_C3329( C2825 C3329 ) C2825_=_C3686( C2825 C3686 ) C2825_=_C3902( C2825 C3902 ) C2825_=_C4049( C2825 C4049 ) C2825_=_C4074( C2825 C4074 ) C2825_=_C4088( C2825 C4088 ) \nC2825_=_C4089( C2825 C4089 ) C2825_=_C4090( C2825 C4090 ) C2825_=_C4091( C2825 C4091 ) C2847_=_C2848( C2847 C2848 ) C2847_=_C2852( C2847 C2852 ) C2847_=_C2854( C2847 C2854 ) \nC2847_=_C2856( C2847 C2856 ) C2847_=_C2857( C2847 C2857 ) C2847_=_C2858( C2847 C2858 ) C2847_=_C2859( C2847 C2859 ) C2847_=_C3001( C2847 C3001 ) C2848_=_C2852( C2848 C2852 ) \nC2848_=_C2854( C2848 C2854 ) C2848_=_C2856( C2848 C2856 ) C2848_=_C2857( C2848 C2857 ) C2848_=_C2858( C2848 C2858 ) C2848_=_C2859( C2848 C2859 ) C2848_=_C3123( C2848 C3123 ) \nC2848_=_C3125( C2848 C3125 ) C2848_=_C3132( C2848 C3132 ) C2852_=_C2854( C2852 C2854 ) C2852_=_C2856( C2852 C2856 ) C2852_=_C2857( C2852 C2857 ) C2852_=_C2858( C2852 C2858 ) \nC2852_=_C2859( C2852 C2859 ) C2852_=_C3187( C2852 C3187 ) C2852_=_C3520( C2852 C3520 ) C2852_=_C3820( C2852 C3820 ) C2854_=_C2856( C2854 C2856 ) C2854_=_C2857( C2854 C2857 ) \nC2854_=_C2858( C2854 C2858 ) C2854_=_C2859( C2854 C2859 ) C2854_=_C3067( C2854 C3067 ) C2854_=_C3521( C2854 C3521 ) C2854_=_C3655( C2854 C3655 ) C2854_=_C3861( C2854 C3861 ) \nC2854_=_C3867( C2854 C3867 ) C2856_=_C2857( C2856 C2857 ) C2856_=_C2858( C2856 C2858 ) C2856_=_C2859( C2856 C2859 ) C2856_=_C3239( C2856 C3239 ) C2856_=_C3326( C2856 C3326 ) \nC2856_=_C3523( C2856 C3523 ) C2856_=_C3979( C2856 C3979 ) C2856_=_C3981( C2856 C3981 ) C2857_=_C2858( C2857 C2858 ) C2857_=_C2859( C2857 C2859 ) C2857_=_C3242( C2857 C3242 ) \nC2857_=_C3328( C2857 C3328 ) C2857_=_C3525( C2857 C3525 ) C2857_=_C3577( C2857 C3577 ) C2857_=_C3734( C2857 C3734 ) C2857_=_C3743( C2857 C3743 ) C2857_=_C3797( C2857 C3797 ) \nC2857_=_C3827( C2857 C3827 ) C2857_=_C3979( C2857 C3979 ) C2857_=_C4023( C2857 C4023 ) C2857_=_C4030( C2857 C4030 ) C2857_=_C4038( C2857 C4038 ) C2857_=_C4079( C2857 C4079 ) \nC2857_=_C4080( C2857 C4080 ) C2857_=_C4081( C2857 C4081 ) C2858_=_C2859( C2858 C2859 ) C2858_=_C3526( C2858 C3526 ) C2859_=_C3843( C2859 C3843 ) C2859_=_C3904( C2859 C3904 ) \nC2859_=_C4112( C2859 C4112 ) C2863_=_C2864( C2863 C2864 ) C2863_=_C3154( C2863 C3154 ) C2863_=_C3155( C2863 C3155 ) C2863_=_C3156( C2863 C3156 ) C2863_=_C3157( C2863 C3157 ) \nC2863_=_C3158( C2863 C3158 ) C2863_=_C3159( C2863 C3159 ) C2863_=_C3160( C2863 C3160 ) C2863_=_C3161( C2863 C3161 ) C2863_=_C3163( C2863 C3163 ) C2864_=_C3134( C2864 C3134 ) \nC2864_=_C3271( C2864 C3271 ) C2864_=_C3273( C2864 C3273 ) C2864_=_C3275( C2864 C3275 ) C2864_=_C3276( C2864 C3276 ) C2864_=_C3277( C2864 C3277 ) C2864_=_C3278( C2864 C3278 ) \nC2864_=_C3279( C2864 C3279 ) C2864_=_C3280( C2864 C3280 ) C2864_=_C3281( C2864 C3281 ) C2864_=_C3282( C2864 C3282 ) C2864_=_C3283( C2864 C3283 ) C2864_=_C3285( C2864 C3285 ) \nC2864_=_C3286( C2864 C3286 ) C2864_=_C3287( C2864 C3287 ) C2877_=_C2881( C2877 C2881 ) C2877_=_C2886( C2877 C2886 ) C2877_=_C3363( C2877 C3363 ) C2877_=_C3365( C2877 C3365 ) \nC2877_=_C3366( C2877 C3366 ) C2877_=_C3368( C2877 C3368 ) C2877_=_C3369( C2877 C3369 ) C2877_=_C3370( C2877 C3370 ) C2877_=_C3371( C2877 C3371 ) C2877_=_C3372( C2877 C3372 ) \nC2877_=_C3374( C2877 C3374 ) C2877_=_C3376( C2877 C3376 ) C2881_=_C2886( C2881 C2886 ) C2881_=_C3356( C2881 C3356 ) C2881_=_C3420( C2881 C3420 ) C2881_=_C3477( C2881 C3477 ) \nC2881_=_C3572( C2881 C3572 ) C2881_=_C3621( C2881 C3621 ) C2881_=_C3691( C2881 C3691 ) C2881_=_C3692( C2881 C3692 ) C2881_=_C3693( C2881 C3693 ) C2881_=_C3694( C2881 C3694 ) \nC2881_=_C3695( C2881 C3695 ) C2881_=_C3696( C2881 C3696 ) C2881_=_C3697( C2881 C3697 ) C2881_=_C3698( C2881 C3698 ) C2881_=_C3700( C2881 C3700 ) C2881_=_C3701( C2881 C3701 ) \nC2886_=_C2939( C2886 C2939 ) C2886_=_C3370( C2886 C3370 ) C2886_=_C3590( C2886 C3590 ) C2886_=_C3607( C2886 C3607 ) C2886_=_C3695( C2886 C3695 ) C2886_=_C3749( C2886 C3749 ) \nC2886_=_C3760( C2886 C3760 ) C2886_=_C3821( C2886 C3821 ) C2886_=_C3861( C2886 C3861 ) C2886_=_C3908( C2886 C3908 ) C2886_=_C3909( C2886 C3909 ) C2886_=_C3910( C2886 C3910 ) \nC2886_=_C3911( C2886 C3911 ) C2886_=_C3912( C2886 C3912 ) C2886_=_C3914( C2886 C3914 ) C2886_=_C3915( C2886 C3915 ) C2886_=_C3916( C2886 C3916 ) C2894_=_C3220( C2894 C3220 ) \nC2894_=_C3418( C2894 C3418 ) C2894_=_C3476( C2894 C3476 ) C2894_=_C3620( C2894 C3620 ) C2894_=_C3621( C2894 C3621 ) C2894_=_C3622( C2894 C3622 ) C2894_=_C3623( C2894 C3623 ) \nC2894_=_C3624( C2894 C3624 ) C2894_=_C3625( C2894 C3625 ) C2894_=_C3627( C2894 C3627 ) C2906_=_C2907( C2906 C2907 ) C2906_=_C2909( C2906 C2909 ) C2906_=_C2910( C2906 C2910 ) \nC2906_=_C2911( C2906 C2911 ) C2906_=_C2913( C2906 C2913 ) C2906_=_C2914( C2906 C2914 ) C2906_=_C3074( C2906 C3074 ) C2906_=_C3075( C2906 C3075 ) C2906_=_C3076( C2906 C3076 ) \nC2906_=_C3078( C2906 C3078 ) C2906_=_C3079( C2906 C3079 ) C2906_=_C3080( C2906 C3080 ) C2906_=_C3081( C2906 C3081 ) C2906_=_C3082( C2906 C3082 ) C2906_=_C3083( C2906 C3083 ) \nC2906_=_C3084( C2906 C3084 ) C2906_=_C3085( C2906 C3085 ) C2906_=_C3087( C2906 C3087 ) C2906_=_C3088( C2906 C3088 ) C2906_=_C3089( C2906 C3089 ) C2907_=_C2909( C2907 C2909 ) \nC2907_=_C2910( C2907 C2910 ) C2907_=_C2911( C2907 C2911 ) C2907_=_C2913( C2907 C2913 ) C2907_=_C2914( C2907 C2914 ) C2907_=_C3182( C2907 C3182 ) C2907_=_C3183( C2907 C3183 ) \nC2907_=_C3184( C2907 C3184 ) C2907_=_C3185( C2907 C3185 ) C2907_=_C3187( C2907 C3187 ) C2907_=_C3188( C2907 C3188 ) C2907_=_C3189( C2907 C3189 ) C2907_=_C3190( C2907 C3190 ) \nC2907_=_C3192( C2907 C3192 ) C2909_=_C2910( C2909 C2910 ) C2909_=_C2911( C2909 C2911 ) C2909_=_C2913( C2909 C2913 ) C2909_=_C2914( C2909 C2914 ) C2909_=_C3075( C2909 C3075 ) \nC2909_=_C3182( C2909 C3182 ) C2909_=_C3350( C2909 C3350 ) C2909_=_C3352( C2909 C3352 ) C2909_=_C3354( C2909 C3354 ) C2909_=_C3356( C2909 C3356 ) C2909_=_C3357( C2909 C3357 ) \nC2909_=_C3359( C2909 C3359 ) C2909_=_C3361( C2909 C3361 ) C2910_=_C2911( C2910 C2911 ) C2910_=_C2913( C2910 C2913 ) C2910_=_C2914( C2910 C2914 ) C2910_=_C2953( C2910 C2953 ) \nC2910_=_C3354( C2910 C3354 ) C2910_=_C3628( C2910 C3628 ) C2910_=_C3629( C2910 C3629 ) C2910_=_C3630( C2910 C3630 ) C2910_=_C3631( C2910 C3631 ) C2910_=_C3632( C2910 C3632 ) \nC2910_=_C3633( C2910 C3633 ) C2910_=_C3634( C2910 C3634 ) C2910_=_C3635( C2910 C3635 ) C2910_=_C3637( C2910 C3637 ) C2911_=_C2913( C2911 C2913 ) C2911_=_C2914( C2911 C2914 ) \nC2911_=_C2971( C2911 C2971 ) C2911_=_C3106( C2911 C3106 ) C2911_=_C3290( C2911 C3290 ) C2911_=_C3310( C2911 C3310 ) C2911_=_C3529( C2911 C3529 ) C2911_=_C3638( C2911 C3638 ) \nC2911_=_C3639( C2911 C3639 ) C2911_=_C3640( C2911 C3640 ) C2911_=_C3641( C2911 C3641 ) C2911_=_C3642( C2911 C3642 ) C2913_=_C2914( C2913 C2914 ) C2913_=_C3085( C2913 C3085 ) \nC2913_=_C3189( C2913 C3189 ) C2913_=_C3600( C2913 C3600 ) C2913_=_C3635( C2913 C3635 ) C2913_=_C3791( C2913 C3791 ) C2913_=_C4048( C2913 C4048 ) C2913_=_C4074( C2913 C4074 ) \nC2913_=_C4075( C2913 C4075 ) C2913_=_C4076( C2913 C4076 ) C2913_=_C4077( C2913 C4077 ) C2914_=_C3361( C2914 C3361 ) C2914_=_C3414( C2914 C3414 ) C2914_=_C3448( C2914 C3448 ) \nC2914_=_C3459( C2914 C3459 ) C2914_=_C3568( C2914 C3568 ) C2914_=_C3669( C2914 C3669 ) C2914_=_C3867( C2914 C3867 ) C2914_=_C3997( C2914 C3997 ) C2914_=_C4050( C2914 C4050 ) \nC2914_=_C4075( C2914 C4075 ) C2914_=_C4094( C2914 C4094 ) C2928_=_C2929( C2928 C2929 ) C2928_=_C3030( C2928 C3030 ) C2928_=_C3044( C2928 C3044 ) C2928_=_C3346( C2928 C3346 ) \nC2928_=_C3387( C2928 C3387 ) C2928_=_C3447( C2928 C3447 ) C2928_=_C3560( C2928 C3560 ) C2928_=_C3615( C2928 C3615 ) C2928_=_C3677( C2928 C3677 ) C2928_=_C3974( C2928 C3974 ) \nC2928_=_C4008( C2928 C4008 ) C2928_=_C4044( C2928 C4044 ) C2928_=_C4085( C2928 C4085 ) C2928_=_C4092( C2928 C4092 ) C2929_=_C3032( C2929 C3032 ) C2929_=_C3305( C2929 C3305 ) \nC2929_=_C3424( C2929 C3424 ) C2929_=_C3472( C2929 C3472 ) C2929_=_C3507( C2929 C3507 ) C2929_=_C3842( C2929 C3842 ) C2929_=_C4083( C2929 C4083 ) C2929_=_C4104( C2929 C4104 ) \nC2929_=_C4105( C2929 C4105 ) C2934_=_C2937( C2934 C2937 ) C2934_=_C2939( C2934 C2939 ) C2934_=_C2948( C2934 C2948 ) C2934_=_C3512( C2934 C3512 ) C2934_=_C3543( C2934 C3543 ) \nC2934_=_C3605( C2934 C3605 ) C2934_=_C3653( C2934 C3653 ) C2934_=_C3654( C2934 C3654 ) C2934_=_C3655( C2934 C3655 ) C2934_=_C3656( C2934 C3656 ) C2934_=_C3658( C2934 C3658 ) \nC2934_=_C3659( C2934 C3659 ) C2934_=_C3660( C2934 C3660 ) C2934_=_C3662( C2934 C3662 ) C2934_=_C3663( C2934 C3663 ) C2934_=_C3664( C2934 C3664 ) C2937_=_C2939( C2937 C2939 ) \nC2937_=_C2948( C2937 C2948 ) C2937_=_C3665( C2937 C3665 ) C2937_=_C3681( C2937 C3681 ) C2937_=_C3790( C2937 C3790 ) C2937_=_C3791( C2937 C3791 ) C2937_=_C3793( C2937 C3793 ) \nC2939_=_C2948( C2939 C2948 ) C2939_=_C3370( C2939 C3370 ) C2939_=_C3590( C2939 C3590 ) C2939_=_C3607( C2939 C3607 ) C2939_=_C3695( C2939 C3695 ) C2939_=_C3749( C2939 C3749 ) \nC2939_=_C3760( C2939 C3760 ) C2939_=_C3821( C2939 C3821 ) C2939_=_C3861( C2939 C3861 ) C2939_=_C3908( C2939 C3908 ) C2939_=_C3909( C2939 C3909 ) C2939_=_C3910( C2939 C3910 ) \nC2939_=_C3911( C2939 C3911 ) C2939_=_C3912( C2939 C3912 ) C2939_=_C3914( C2939 C3914 ) C2939_=_C3915( C2939 C3915 ) C2939_=_C3916( C2939 C3916 ) C2948_=_C3329( C2948 C3329 ) \nC2948_=_C3686( C2948 C3686 ) C2948_=_C3902( C2948 C3902 ) C2948_=_C4049( C2948 C4049 ) C2948_=_C4074( C2948 C4074 ) C2948_=_C4088( C2948 C4088 ) C2948_=_C4089( C2948 C4089 ) \nC2948_=_C4090( C2948 C4090 ) C2948_=_C4091( C2948 C4091 ) C2951_=_C2953( C2951 C2953 ) C2951_=_C3320( C2951 C3320 ) C2951_=_C3597( C2951 C3597 ) C2951_=_C3598( C2951 C3598 ) \nC2951_=_C3599(</w:t>
      </w:r>
    </w:p>
    <w:p>
      <w:pPr>
        <w:pStyle w:val="PreformattedText"/>
        <w:bidi w:val="0"/>
        <w:spacing w:before="0" w:after="0"/>
        <w:jc w:val="left"/>
        <w:rPr/>
      </w:pPr>
      <w:r>
        <w:rPr/>
        <w:t xml:space="preserve"> </w:t>
      </w:r>
      <w:r>
        <w:rPr/>
        <w:t>C2951 C3599 ) C2951_=_C3600( C2951 C3600 ) C2951_=_C3602( C2951 C3602 ) C2951_=_C3603( C2951 C3603 ) C2951_=_C3604( C2951 C3604 ) C2953_=_C3354( C2953 C3354 ) \nC2953_=_C3628( C2953 C3628 ) C2953_=_C3629( C2953 C3629 ) C2953_=_C3630( C2953 C3630 ) C2953_=_C3631( C2953 C3631 ) C2953_=_C3632( C2953 C3632 ) C2953_=_C3633( C2953 C3633 ) \nC2953_=_C3634( C2953 C3634 ) C2953_=_C3635( C2953 C3635 ) C2953_=_C3637( C2953 C3637 ) C2971_=_C3106( C2971 C3106 ) C2971_=_C3290( C2971 C3290 ) C2971_=_C3310( C2971 C3310 ) \nC2971_=_C3529( C2971 C3529 ) C2971_=_C3638( C2971 C3638 ) C2971_=_C3639( C2971 C3639 ) C2971_=_C3640( C2971 C3640 ) C2971_=_C3641( C2971 C3641 ) C2971_=_C3642( C2971 C3642 ) \nC2979_=_C2981( C2979 C2981 ) C2979_=_C2982( C2979 C2982 ) C2979_=_C2984( C2979 C2984 ) C2979_=_C2985( C2979 C2985 ) C2979_=_C2986( C2979 C2986 ) C2979_=_C2987( C2979 C2987 ) \nC2979_=_C2988( C2979 C2988 ) C2979_=_C2989( C2979 C2989 ) C2979_=_C2990( C2979 C2990 ) C2979_=_C2991( C2979 C2991 ) C2979_=_C2992( C2979 C2992 ) C2979_=_C2993( C2979 C2993 ) \nC2979_=_C2995( C2979 C2995 ) C2979_=_C2996( C2979 C2996 ) C2979_=_C2997( C2979 C2997 ) C2979_=_C3134( C2979 C3134 ) C2981_=_C2982( C2981 C2982 ) C2981_=_C2984( C2981 C2984 ) \nC2981_=_C2985( C2981 C2985 ) C2981_=_C2986( C2981 C2986 ) C2981_=_C2987( C2981 C2987 ) C2981_=_C2988( C2981 C2988 ) C2981_=_C2989( C2981 C2989 ) C2981_=_C2990( C2981 C2990 ) \nC2981_=_C2991( C2981 C2991 ) C2981_=_C2992( C2981 C2992 ) C2981_=_C2993( C2981 C2993 ) C2981_=_C2995( C2981 C2995 ) C2981_=_C2996( C2981 C2996 ) C2981_=_C2997( C2981 C2997 ) \nC2981_=_C3365( C2981 C3365 ) C2981_=_C3470( C2981 C3470 ) C2981_=_C3472( C2981 C3472 ) C2981_=_C3473( C2981 C3473 ) C2981_=_C3475( C2981 C3475 ) C2982_=_C2984( C2982 C2984 ) \nC2982_=_C2985( C2982 C2985 ) C2982_=_C2986( C2982 C2986 ) C2982_=_C2987( C2982 C2987 ) C2982_=_C2988( C2982 C2988 ) C2982_=_C2989( C2982 C2989 ) C2982_=_C2990( C2982 C2990 ) \nC2982_=_C2991( C2982 C2991 ) C2982_=_C2992( C2982 C2992 ) C2982_=_C2993( C2982 C2993 ) C2982_=_C2995( C2982 C2995 ) C2982_=_C2996( C2982 C2996 ) C2982_=_C2997( C2982 C2997 ) \nC2982_=_C3507( C2982 C3507 ) C2984_=_C2985( C2984 C2985 ) C2984_=_C2986( C2984 C2986 ) C2984_=_C2987( C2984 C2987 ) C2984_=_C2988( C2984 C2988 ) C2984_=_C2989( C2984 C2989 ) \nC2984_=_C2990( C2984 C2990 ) C2984_=_C2991( C2984 C2991 ) C2984_=_C2992( C2984 C2992 ) C2984_=_C2993( C2984 C2993 ) C2984_=_C2995( C2984 C2995 ) C2984_=_C2996( C2984 C2996 ) \nC2984_=_C2997( C2984 C2997 ) C2984_=_C3277( C2984 C3277 ) C2984_=_C3366( C2984 C3366 ) C2984_=_C3462( C2984 C3462 ) C2984_=_C3628( C2984 C3628 ) C2984_=_C3665( C2984 C3665 ) \nC2984_=_C3666( C2984 C3666 ) C2984_=_C3669( C2984 C3669 ) C2984_=_C3671( C2984 C3671 ) C2985_=_C2986( C2985 C2986 ) C2985_=_C2987( C2985 C2987 ) C2985_=_C2988( C2985 C2988 ) \nC2985_=_C2989( C2985 C2989 ) C2985_=_C2990( C2985 C2990 ) C2985_=_C2991( C2985 C2991 ) C2985_=_C2992( C2985 C2992 ) C2985_=_C2993( C2985 C2993 ) C2985_=_C2995( C2985 C2995 ) \nC2985_=_C2996( C2985 C2996 ) C2985_=_C2997( C2985 C2997 ) C2985_=_C3157( C2985 C3157 ) C2985_=_C3710( C2985 C3710 ) C2986_=_C2987( C2986 C2987 ) C2986_=_C2988( C2986 C2988 ) \nC2986_=_C2989( C2986 C2989 ) C2986_=_C2990( C2986 C2990 ) C2986_=_C2991( C2986 C2991 ) C2986_=_C2992( C2986 C2992 ) C2986_=_C2993( C2986 C2993 ) C2986_=_C2995( C2986 C2995 ) \nC2986_=_C2996( C2986 C2996 ) C2986_=_C2997( C2986 C2997 ) C2987_=_C2988( C2987 C2988 ) C2987_=_C2989( C2987 C2989 ) C2987_=_C2990( C2987 C2990 ) C2987_=_C2991( C2987 C2991 ) \nC2987_=_C2992( C2987 C2992 ) C2987_=_C2993( C2987 C2993 ) C2987_=_C2995( C2987 C2995 ) C2987_=_C2996( C2987 C2996 ) C2987_=_C2997( C2987 C2997 ) C2987_=_C3123( C2987 C3123 ) \nC2987_=_C3629( C2987 C3629 ) C2987_=_C3666( C2987 C3666 ) C2987_=_C3839( C2987 C3839 ) C2987_=_C3841( C2987 C3841 ) C2987_=_C3842( C2987 C3842 ) C2987_=_C3843( C2987 C3843 ) \nC2988_=_C2989( C2988 C2989 ) C2988_=_C2990( C2988 C2990 ) C2988_=_C2991( C2988 C2991 ) C2988_=_C2992( C2988 C2992 ) C2988_=_C2993( C2988 C2993 ) C2988_=_C2995( C2988 C2995 ) \nC2988_=_C2996( C2988 C2996 ) C2988_=_C2997( C2988 C2997 ) C2988_=_C3236( C2988 C3236 ) C2988_=_C3847( C2988 C3847 ) C2989_=_C2990( C2989 C2990 ) C2989_=_C2991( C2989 C2991 ) \nC2989_=_C2992( C2989 C2992 ) C2989_=_C2993( C2989 C2993 ) C2989_=_C2995( C2989 C2995 ) C2989_=_C2996( C2989 C2996 ) C2989_=_C2997( C2989 C2997 ) C2989_=_C3631( C2989 C3631 ) \nC2989_=_C3656( C2989 C3656 ) C2989_=_C3839( C2989 C3839 ) C2989_=_C3887( C2989 C3887 ) C2990_=_C2991( C2990 C2991 ) C2990_=_C2992( C2990 C2992 ) C2990_=_C2993( C2990 C2993 ) \nC2990_=_C2995( C2990 C2995 ) C2990_=_C2996( C2990 C2996 ) C2990_=_C2997( C2990 C2997 ) C2990_=_C3658( C2990 C3658 ) C2990_=_C3908( C2990 C3908 ) C2991_=_C2992( C2991 C2992 ) \nC2991_=_C2993( C2991 C2993 ) C2991_=_C2995( C2991 C2995 ) C2991_=_C2996( C2991 C2996 ) C2991_=_C2997( C2991 C2997 ) C2991_=_C3633( C2991 C3633 ) C2991_=_C3841( C2991 C3841 ) \nC2991_=_C4003( C2991 C4003 ) C2992_=_C2993( C2992 C2993 ) C2992_=_C2995( C2992 C2995 ) C2992_=_C2996( C2992 C2996 ) C2992_=_C2997( C2992 C2997 ) C2993_=_C2995( C2993 C2995 ) \nC2993_=_C2996( C2993 C2996 ) C2993_=_C2997( C2993 C2997 ) C2993_=_C3359( C2993 C3359 ) C2993_=_C3624( C2993 C3624 ) C2993_=_C3640( C2993 C3640 ) C2993_=_C3698( C2993 C3698 ) \nC2993_=_C4072( C2993 C4072 ) C2995_=_C2996( C2995 C2996 ) C2995_=_C2997( C2995 C2997 ) C2995_=_C3376( C2995 C3376 ) C2995_=_C3426( C2995 C3426 ) C2995_=_C3485( C2995 C3485 ) \nC2995_=_C3701( C2995 C3701 ) C2995_=_C3981( C2995 C3981 ) C2995_=_C4072( C2995 C4072 ) C2995_=_C4081( C2995 C4081 ) C2995_=_C4105( C2995 C4105 ) C2996_=_C2997( C2996 C2997 ) \nC2996_=_C3132( C2996 C3132 ) C2996_=_C3258( C2996 C3258 ) C2996_=_C3637( C2996 C3637 ) C2996_=_C3671( C2996 C3671 ) C2996_=_C3812( C2996 C3812 ) C2996_=_C3887( C2996 C3887 ) \nC2996_=_C4003( C2996 C4003 ) C2996_=_C4068( C2996 C4068 ) C2996_=_C4108( C2996 C4108 ) C2996_=_C4112( C2996 C4112 ) C2997_=_C3664( C2997 C3664 ) C2997_=_C3916( C2997 C3916 ) \nC3001_=_C3486( C3001 C3486 ) C3001_=_C3520( C3001 C3520 ) C3001_=_C3521( C3001 C3521 ) C3001_=_C3522( C3001 C3522 ) C3001_=_C3523( C3001 C3523 ) C3001_=_C3524( C3001 C3524 ) \nC3001_=_C3525( C3001 C3525 ) C3001_=_C3526( C3001 C3526 ) C3001_=_C3527( C3001 C3527 ) C3030_=_C3032( C3030 C3032 ) C3030_=_C3044( C3030 C3044 ) C3030_=_C3346( C3030 C3346 ) \nC3030_=_C3387( C3030 C3387 ) C3030_=_C3447( C3030 C3447 ) C3030_=_C3560( C3030 C3560 ) C3030_=_C3615( C3030 C3615 ) C3030_=_C3677( C3030 C3677 ) C3030_=_C3974( C3030 C3974 ) \nC3030_=_C4008( C3030 C4008 ) C3030_=_C4044( C3030 C4044 ) C3030_=_C4085( C3030 C4085 ) C3030_=_C4092( C3030 C4092 ) C3032_=_C3305( C3032 C3305 ) C3032_=_C3424( C3032 C3424 ) \nC3032_=_C3472( C3032 C3472 ) C3032_=_C3507( C3032 C3507 ) C3032_=_C3842( C3032 C3842 ) C3032_=_C4083( C3032 C4083 ) C3032_=_C4104( C3032 C4104 ) C3032_=_C4105( C3032 C4105 ) \nC3044_=_C3346( C3044 C3346 ) C3044_=_C3387( C3044 C3387 ) C3044_=_C3447( C3044 C3447 ) C3044_=_C3560( C3044 C3560 ) C3044_=_C3615( C3044 C3615 ) C3044_=_C3677( C3044 C3677 ) \nC3044_=_C3974( C3044 C3974 ) C3044_=_C4008( C3044 C4008 ) C3044_=_C4044( C3044 C4044 ) C3044_=_C4085( C3044 C4085 ) C3044_=_C4092( C3044 C4092 ) C3059_=_C3060( C3059 C3060 ) \nC3059_=_C3061( C3059 C3061 ) C3059_=_C3062( C3059 C3062 ) C3059_=_C3064( C3059 C3064 ) C3059_=_C3065( C3059 C3065 ) C3059_=_C3067( C3059 C3067 ) C3059_=_C3068( C3059 C3068 ) \nC3059_=_C3069( C3059 C3069 ) C3059_=_C3070( C3059 C3070 ) C3059_=_C3155( C3059 C3155 ) C3059_=_C3288( C3059 C3288 ) C3059_=_C3290( C3059 C3290 ) C3060_=_C3061( C3060 C3061 ) \nC3060_=_C3062( C3060 C3062 ) C3060_=_C3064( C3060 C3064 ) C3060_=_C3065( C3060 C3065 ) C3060_=_C3067( C3060 C3067 ) C3060_=_C3068( C3060 C3068 ) C3060_=_C3069( C3060 C3069 ) \nC3060_=_C3070( C3060 C3070 ) C3060_=_C3183( C3060 C3183 ) C3061_=_C3062( C3061 C3062 ) C3061_=_C3064( C3061 C3064 ) C3061_=_C3065( C3061 C3065 ) C3061_=_C3067( C3061 C3067 ) \nC3061_=_C3068( C3061 C3068 ) C3061_=_C3069( C3061 C3069 ) C3061_=_C3070( C3061 C3070 ) C3061_=_C3297( C3061 C3297 ) C3061_=_C3414( C3061 C3414 ) C3062_=_C3064( C3062 C3064 ) \nC3062_=_C3065( C3062 C3065 ) C3062_=_C3067( C3062 C3067 ) C3062_=_C3068( C3062 C3068 ) C3062_=_C3069( C3062 C3069 ) C3062_=_C3070( C3062 C3070 ) C3062_=_C3447( C3062 C3447 ) \nC3062_=_C3448( C3062 C3448 ) C3064_=_C3065( C3064 C3065 ) C3064_=_C3067( C3064 C3067 ) C3064_=_C3068( C3064 C3068 ) C3064_=_C3069( C3064 C3069 ) C3064_=_C3070( C3064 C3070 ) \nC3064_=_C3185( C3064 C3185 ) C3064_=_C3512( C3064 C3512 ) C3065_=_C3067( C3065 C3067 ) C3065_=_C3068( C3065 C3068 ) C3065_=_C3069( C3065 C3069 ) C3065_=_C3070( C3065 C3070 ) \nC3065_=_C3568( C3065 C3568 ) C3067_=_C3068( C3067 C3068 ) C3067_=_C3069( C3067 C3069 ) C3067_=_C3070( C3067 C3070 ) C3067_=_C3521( C3067 C3521 ) C3067_=_C3655( C3067 C3655 ) \nC3067_=_C3861( C3067 C3861 ) C3067_=_C3867( C3067 C3867 ) C3068_=_C3069( C3068 C3069 ) C3068_=_C3070( C3068 C3070 ) C3068_=_C3160( C3068 C3160 ) C3068_=_C3996( C3068 C3996 ) \nC3068_=_C3997( C3068 C3997 ) C3069_=_C3070( C3069 C3070 ) C3069_=_C3464( C3069 C3464 ) C3069_=_C3639( C3069 C3639 ) C3069_=_C4044( C3069 C4044 ) C3070_=_C3190( C3070 C3190 ) \nC3070_=_C3283( C3070 C3283 ) C3074_=_C3075( C3074 C3075 ) C3074_=_C3076( C3074 C3076 ) C3074_=_C3078( C3074 C3078 ) C3074_=_C3079( C3074 C3079 ) C3074_=_C3080( C3074 C3080 ) \nC3074_=_C3081( C3074 C3081 ) C3074_=_C3082( C3074 C3082 ) C3074_=_C3083( C3074 C3083 ) C3074_=_C3084( C3074 C3084 ) C3074_=_C3085( C3074 C3085 ) C3074_=_C3087( C3074 C3087 ) \nC3074_=_C3088( C3074 C3088 ) C3074_=_C3089( C3074 C3089 ) C3074_=_C3271( C3074 C3271 ) C3074_=_C3320( C3074 C3320 ) C3074_=_C3321( C3074 C3321 ) C3074_=_C3322( C3074 C3322 ) \nC3074_=_C3323( C3074 C3323 ) C3074_=_C3325( C3074 C3325 ) C3074_=_C3326( C3074 C3326 ) C3074_=_C3328( C3074 C3328 ) C3074_=_C3329( C3074 C3329 ) C3074_=_C3330( C3074 C3330 ) \nC3074_=_C3331( C3074 C3331 ) C3074_=_C3334( C3074 C3334 ) C3075_=_C3076(</w:t>
      </w:r>
    </w:p>
    <w:p>
      <w:pPr>
        <w:pStyle w:val="PreformattedText"/>
        <w:bidi w:val="0"/>
        <w:spacing w:before="0" w:after="0"/>
        <w:jc w:val="left"/>
        <w:rPr/>
      </w:pPr>
      <w:r>
        <w:rPr/>
        <w:t xml:space="preserve"> </w:t>
      </w:r>
      <w:r>
        <w:rPr/>
        <w:t>C3075 C3076 ) C3075_=_C3078( C3075 C3078 ) C3075_=_C3079( C3075 C3079 ) C3075_=_C3080( C3075 C3080 ) \nC3075_=_C3081( C3075 C3081 ) C3075_=_C3082( C3075 C3082 ) C3075_=_C3083( C3075 C3083 ) C3075_=_C3084( C3075 C3084 ) C3075_=_C3085( C3075 C3085 ) C3075_=_C3087( C3075 C3087 ) \nC3075_=_C3088( C3075 C3088 ) C3075_=_C3089( C3075 C3089 ) C3075_=_C3182( C3075 C3182 ) C3075_=_C3350( C3075 C3350 ) C3075_=_C3352( C3075 C3352 ) C3075_=_C3354( C3075 C3354 ) \nC3075_=_C3356( C3075 C3356 ) C3075_=_C3357( C3075 C3357 ) C3075_=_C3359( C3075 C3359 ) C3075_=_C3361( C3075 C3361 ) C3076_=_C3078( C3076 C3078 ) C3076_=_C3079( C3076 C3079 ) \nC3076_=_C3080( C3076 C3080 ) C3076_=_C3081( C3076 C3081 ) C3076_=_C3082( C3076 C3082 ) C3076_=_C3083( C3076 C3083 ) C3076_=_C3084( C3076 C3084 ) C3076_=_C3085( C3076 C3085 ) \nC3076_=_C3087( C3076 C3087 ) C3076_=_C3088( C3076 C3088 ) C3076_=_C3089( C3076 C3089 ) C3076_=_C3387( C3076 C3387 ) C3078_=_C3079( C3078 C3079 ) C3078_=_C3080( C3078 C3080 ) \nC3078_=_C3081( C3078 C3081 ) C3078_=_C3082( C3078 C3082 ) C3078_=_C3083( C3078 C3083 ) C3078_=_C3084( C3078 C3084 ) C3078_=_C3085( C3078 C3085 ) C3078_=_C3087( C3078 C3087 ) \nC3078_=_C3088( C3078 C3088 ) C3078_=_C3089( C3078 C3089 ) C3078_=_C3276( C3078 C3276 ) C3078_=_C3321( C3078 C3321 ) C3079_=_C3080( C3079 C3080 ) C3079_=_C3081( C3079 C3081 ) \nC3079_=_C3082( C3079 C3082 ) C3079_=_C3083( C3079 C3083 ) C3079_=_C3084( C3079 C3084 ) C3079_=_C3085( C3079 C3085 ) C3079_=_C3087( C3079 C3087 ) C3079_=_C3088( C3079 C3088 ) \nC3079_=_C3089( C3079 C3089 ) C3079_=_C3278( C3079 C3278 ) C3079_=_C3322( C3079 C3322 ) C3080_=_C3081( C3080 C3081 ) C3080_=_C3082( C3080 C3082 ) C3080_=_C3083( C3080 C3083 ) \nC3080_=_C3084( C3080 C3084 ) C3080_=_C3085( C3080 C3085 ) C3080_=_C3087( C3080 C3087 ) C3080_=_C3088( C3080 C3088 ) C3080_=_C3089( C3080 C3089 ) C3080_=_C3279( C3080 C3279 ) \nC3080_=_C3323( C3080 C3323 ) C3081_=_C3082( C3081 C3082 ) C3081_=_C3083( C3081 C3083 ) C3081_=_C3084( C3081 C3084 ) C3081_=_C3085( C3081 C3085 ) C3081_=_C3087( C3081 C3087 ) \nC3081_=_C3088( C3081 C3088 ) C3081_=_C3089( C3081 C3089 ) C3082_=_C3083( C3082 C3083 ) C3082_=_C3084( C3082 C3084 ) C3082_=_C3085( C3082 C3085 ) C3082_=_C3087( C3082 C3087 ) \nC3082_=_C3088( C3082 C3088 ) C3082_=_C3089( C3082 C3089 ) C3082_=_C3159( C3082 C3159 ) C3082_=_C3950( C3082 C3950 ) C3083_=_C3084( C3083 C3084 ) C3083_=_C3085( C3083 C3085 ) \nC3083_=_C3087( C3083 C3087 ) C3083_=_C3088( C3083 C3088 ) C3083_=_C3089( C3083 C3089 ) C3083_=_C3280( C3083 C3280 ) C3083_=_C3325( C3083 C3325 ) C3083_=_C3660( C3083 C3660 ) \nC3084_=_C3085( C3084 C3085 ) C3084_=_C3087( C3084 C3087 ) C3084_=_C3088( C3084 C3088 ) C3084_=_C3089( C3084 C3089 ) C3084_=_C3188( C3084 C3188 ) C3084_=_C3357( C3084 C3357 ) \nC3084_=_C3634( C3084 C3634 ) C3084_=_C3790( C3084 C3790 ) C3084_=_C4048( C3084 C4048 ) C3084_=_C4049( C3084 C4049 ) C3084_=_C4050( C3084 C4050 ) C3085_=_C3087( C3085 C3087 ) \nC3085_=_C3088( C3085 C3088 ) C3085_=_C3089( C3085 C3089 ) C3085_=_C3189( C3085 C3189 ) C3085_=_C3600( C3085 C3600 ) C3085_=_C3635( C3085 C3635 ) C3085_=_C3791( C3085 C3791 ) \nC3085_=_C4048( C3085 C4048 ) C3085_=_C4074( C3085 C4074 ) C3085_=_C4075( C3085 C4075 ) C3085_=_C4076( C3085 C4076 ) C3085_=_C4077( C3085 C4077 ) C3087_=_C3088( C3087 C3088 ) \nC3087_=_C3089( C3087 C3089 ) C3087_=_C3625( C3087 C3625 ) C3088_=_C3089( C3088 C3089 ) C3089_=_C3287( C3089 C3287 ) C3089_=_C3334( C3089 C3334 ) C3089_=_C3793( C3089 C3793 ) \nC3089_=_C4091( C3089 C4091 ) C3106_=_C3290( C3106 C3290 ) C3106_=_C3310( C3106 C3310 ) C3106_=_C3529( C3106 C3529 ) C3106_=_C3638( C3106 C3638 ) C3106_=_C3639( C3106 C3639 ) \nC3106_=_C3640( C3106 C3640 ) C3106_=_C3641( C3106 C3641 ) C3106_=_C3642( C3106 C3642 ) C3123_=_C3125( C3123 C3125 ) C3123_=_C3132( C3123 C3132 ) C3123_=_C3629( C3123 C3629 ) \nC3123_=_C3666( C3123 C3666 ) C3123_=_C3839( C3123 C3839 ) C3123_=_C3841( C3123 C3841 ) C3123_=_C3842( C3123 C3842 ) C3123_=_C3843( C3123 C3843 ) C3125_=_C3132( C3125 C3132 ) \nC3125_=_C3598( C3125 C3598 ) C3125_=_C3847( C3125 C3847 ) C3125_=_C3902( C3125 C3902 ) C3125_=_C3903( C3125 C3903 ) C3125_=_C3904( C3125 C3904 ) C3125_=_C3905( C3125 C3905 ) \nC3132_=_C3258( C3132 C3258 ) C3132_=_C3637( C3132 C3637 ) C3132_=_C3671( C3132 C3671 ) C3132_=_C3812( C3132 C3812 ) C3132_=_C3887( C3132 C3887 ) C3132_=_C4003( C3132 C4003 ) \nC3132_=_C4068( C3132 C4068 ) C3132_=_C4108( C3132 C4108 ) C3132_=_C4112( C3132 C4112 ) C3134_=_C3271( C3134 C3271 ) C3134_=_C3273( C3134 C3273 ) C3134_=_C3275( C3134 C3275 ) \nC3134_=_C3276( C3134 C3276 ) C3134_=_C3277( C3134 C3277 ) C3134_=_C3278( C3134 C3278 ) C3134_=_C3279( C3134 C3279 ) C3134_=_C3280( C3134 C3280 ) C3134_=_C3281( C3134 C3281 ) \nC3134_=_C3282( C3134 C3282 ) C3134_=_C3283( C3134 C3283 ) C3134_=_C3285( C3134 C3285 ) C3134_=_C3286( C3134 C3286 ) C3134_=_C3287( C3134 C3287 ) C3154_=_C3155( C3154 C3155 ) \nC3154_=_C3156( C3154 C3156 ) C3154_=_C3157( C3154 C3157 ) C3154_=_C3158( C3154 C3158 ) C3154_=_C3159( C3154 C3159 ) C3154_=_C3160( C3154 C3160 ) C3154_=_C3161( C3154 C3161 ) \nC3154_=_C3163( C3154 C3163 ) C3155_=_C3156( C3155 C3156 ) C3155_=_C3157( C3155 C3157 ) C3155_=_C3158( C3155 C3158 ) C3155_=_C3159( C3155 C3159 ) C3155_=_C3160( C3155 C3160 ) \nC3155_=_C3161( C3155 C3161 ) C3155_=_C3163( C3155 C3163 ) C3155_=_C3288( C3155 C3288 ) C3155_=_C3290( C3155 C3290 ) C3156_=_C3157( C3156 C3157 ) C3156_=_C3158( C3156 C3158 ) \nC3156_=_C3159( C3156 C3159 ) C3156_=_C3160( C3156 C3160 ) C3156_=_C3161( C3156 C3161 ) C3156_=_C3163( C3156 C3163 ) C3156_=_C3234( C3156 C3234 ) C3156_=_C3299( C3156 C3299 ) \nC3156_=_C3590( C3156 C3590 ) C3156_=_C3593( C3156 C3593 ) C3157_=_C3158( C3157 C3158 ) C3157_=_C3159( C3157 C3159 ) C3157_=_C3160( C3157 C3160 ) C3157_=_C3161( C3157 C3161 ) \nC3157_=_C3163( C3157 C3163 ) C3157_=_C3710( C3157 C3710 ) C3158_=_C3159( C3158 C3159 ) C3158_=_C3160( C3158 C3160 ) C3158_=_C3161( C3158 C3161 ) C3158_=_C3163( C3158 C3163 ) \nC3159_=_C3160( C3159 C3160 ) C3159_=_C3161( C3159 C3161 ) C3159_=_C3163( C3159 C3163 ) C3159_=_C3950( C3159 C3950 ) C3160_=_C3161( C3160 C3161 ) C3160_=_C3163( C3160 C3163 ) \nC3160_=_C3996( C3160 C3996 ) C3160_=_C3997( C3160 C3997 ) C3161_=_C3163( C3161 C3163 ) C3161_=_C3372( C3161 C3372 ) C3161_=_C3697( C3161 C3697 ) C3161_=_C3912( C3161 C3912 ) \nC3163_=_C4069( C3163 C4069 ) C3182_=_C3183( C3182 C3183 ) C3182_=_C3184( C3182 C3184 ) C3182_=_C3185( C3182 C3185 ) C3182_=_C3187( C3182 C3187 ) C3182_=_C3188( C3182 C3188 ) \nC3182_=_C3189( C3182 C3189 ) C3182_=_C3190( C3182 C3190 ) C3182_=_C3192( C3182 C3192 ) C3182_=_C3350( C3182 C3350 ) C3182_=_C3352( C3182 C3352 ) C3182_=_C3354( C3182 C3354 ) \nC3182_=_C3356( C3182 C3356 ) C3182_=_C3357( C3182 C3357 ) C3182_=_C3359( C3182 C3359 ) C3182_=_C3361( C3182 C3361 ) C3183_=_C3184( C3183 C3184 ) C3183_=_C3185( C3183 C3185 ) \nC3183_=_C3187( C3183 C3187 ) C3183_=_C3188( C3183 C3188 ) C3183_=_C3189( C3183 C3189 ) C3183_=_C3190( C3183 C3190 ) C3183_=_C3192( C3183 C3192 ) C3184_=_C3185( C3184 C3185 ) \nC3184_=_C3187( C3184 C3187 ) C3184_=_C3188( C3184 C3188 ) C3184_=_C3189( C3184 C3189 ) C3184_=_C3190( C3184 C3190 ) C3184_=_C3192( C3184 C3192 ) C3184_=_C3352( C3184 C3352 ) \nC3184_=_C3476( C3184 C3476 ) C3184_=_C3477( C3184 C3477 ) C3184_=_C3484( C3184 C3484 ) C3184_=_C3485( C3184 C3485 ) C3185_=_C3187( C3185 C3187 ) C3185_=_C3188( C3185 C3188 ) \nC3185_=_C3189( C3185 C3189 ) C3185_=_C3190( C3185 C3190 ) C3185_=_C3192( C3185 C3192 ) C3185_=_C3512( C3185 C3512 ) C3187_=_C3188( C3187 C3188 ) C3187_=_C3189( C3187 C3189 ) \nC3187_=_C3190( C3187 C3190 ) C3187_=_C3192( C3187 C3192 ) C3187_=_C3520( C3187 C3520 ) C3187_=_C3820( C3187 C3820 ) C3188_=_C3189( C3188 C3189 ) C3188_=_C3190( C3188 C3190 ) \nC3188_=_C3192( C3188 C3192 ) C3188_=_C3357( C3188 C3357 ) C3188_=_C3634( C3188 C3634 ) C3188_=_C3790( C3188 C3790 ) C3188_=_C4048( C3188 C4048 ) C3188_=_C4049( C3188 C4049 ) \nC3188_=_C4050( C3188 C4050 ) C3189_=_C3190( C3189 C3190 ) C3189_=_C3192( C3189 C3192 ) C3189_=_C3600( C3189 C3600 ) C3189_=_C3635( C3189 C3635 ) C3189_=_C3791( C3189 C3791 ) \nC3189_=_C4048( C3189 C4048 ) C3189_=_C4074( C3189 C4074 ) C3189_=_C4075( C3189 C4075 ) C3189_=_C4076( C3189 C4076 ) C3189_=_C4077( C3189 C4077 ) C3190_=_C3192( C3190 C3192 ) \nC3190_=_C3283( C3190 C3283 ) C3192_=_C3484( C3192 C3484 ) C3192_=_C3604( C3192 C3604 ) C3192_=_C3820( C3192 C3820 ) C3192_=_C4090( C3192 C4090 ) C3192_=_C4097( C3192 C4097 ) \nC3192_=_C4104( C3192 C4104 ) C3192_=_C4115( C3192 C4115 ) C3220_=_C3418( C3220 C3418 ) C3220_=_C3476( C3220 C3476 ) C3220_=_C3620( C3220 C3620 ) C3220_=_C3621( C3220 C3621 ) \nC3220_=_C3622( C3220 C3622 ) C3220_=_C3623( C3220 C3623 ) C3220_=_C3624( C3220 C3624 ) C3220_=_C3625( C3220 C3625 ) C3220_=_C3627( C3220 C3627 ) C3234_=_C3235( C3234 C3235 ) \nC3234_=_C3236( C3234 C3236 ) C3234_=_C3239( C3234 C3239 ) C3234_=_C3240( C3234 C3240 ) C3234_=_C3242( C3234 C3242 ) C3234_=_C3299( C3234 C3299 ) C3234_=_C3590( C3234 C3590 ) \nC3234_=_C3593( C3234 C3593 ) C3235_=_C3236( C3235 C3236 ) C3235_=_C3239( C3235 C3239 ) C3235_=_C3240( C3235 C3240 ) C3235_=_C3242( C3235 C3242 ) C3235_=_C3760( C3235 C3760 ) \nC3235_=_C3764( C3235 C3764 ) C3236_=_C3239( C3236 C3239 ) C3236_=_C3240( C3236 C3240 ) C3236_=_C3242( C3236 C3242 ) C3236_=_C3847( C3236 C3847 ) C3239_=_C3240( C3239 C3240 ) \nC3239_=_C3242( C3239 C3242 ) C3239_=_C3326( C3239 C3326 ) C3239_=_C3523( C3239 C3523 ) C3239_=_C3979( C3239 C3979 ) C3239_=_C3981( C3239 C3981 ) C3240_=_C3242( C3240 C3242 ) \nC3240_=_C3638( C3240 C3638 ) C3240_=_C3911( C3240 C3911 ) C3240_=_C3988( C3240 C3988 ) C3242_=_C3328( C3242 C3328 ) C3242_=_C3525( C3242 C3525 ) C3242_=_C3577( C3242 C3577 ) \nC3242_=_C3734( C3242 C3734 ) C3242_=_C3743( C3242 C3743 ) C3242_=_C3797( C3242 C3797 ) C3242_=_C3827( C3242 C3827 ) C3242_=_C3979( C3242 C3979 ) C3242_=_C4023( C3242 C4023 ) \nC3242_=_C4030( C3242 C4030 ) C3242_=_C4038( C3242 C4038 ) C3242_=_C4079( C3242 C4079 ) C3242_=_C4080( C3242 C4080 ) C3242_=_C4081(</w:t>
      </w:r>
    </w:p>
    <w:p>
      <w:pPr>
        <w:pStyle w:val="PreformattedText"/>
        <w:bidi w:val="0"/>
        <w:spacing w:before="0" w:after="0"/>
        <w:jc w:val="left"/>
        <w:rPr/>
      </w:pPr>
      <w:r>
        <w:rPr/>
        <w:t xml:space="preserve"> </w:t>
      </w:r>
      <w:r>
        <w:rPr/>
        <w:t>C3242 C4081 ) C3258_=_C3637( C3258 C3637 ) \nC3258_=_C3671( C3258 C3671 ) C3258_=_C3812( C3258 C3812 ) C3258_=_C3887( C3258 C3887 ) C3258_=_C4003( C3258 C4003 ) C3258_=_C4068( C3258 C4068 ) C3258_=_C4108( C3258 C4108 ) \nC3258_=_C4112( C3258 C4112 ) C3271_=_C3273( C3271 C3273 ) C3271_=_C3275( C3271 C3275 ) C3271_=_C3276( C3271 C3276 ) C3271_=_C3277( C3271 C3277 ) C3271_=_C3278( C3271 C3278 ) \nC3271_=_C3279( C3271 C3279 ) C3271_=_C3280( C3271 C3280 ) C3271_=_C3281( C3271 C3281 ) C3271_=_C3282( C3271 C3282 ) C3271_=_C3283( C3271 C3283 ) C3271_=_C3285( C3271 C3285 ) \nC3271_=_C3286( C3271 C3286 ) C3271_=_C3287( C3271 C3287 ) C3271_=_C3320( C3271 C3320 ) C3271_=_C3321( C3271 C3321 ) C3271_=_C3322( C3271 C3322 ) C3271_=_C3323( C3271 C3323 ) \nC3271_=_C3325( C3271 C3325 ) C3271_=_C3326( C3271 C3326 ) C3271_=_C3328( C3271 C3328 ) C3271_=_C3329( C3271 C3329 ) C3271_=_C3330( C3271 C3330 ) C3271_=_C3331( C3271 C3331 ) \nC3271_=_C3334( C3271 C3334 ) C3273_=_C3275( C3273 C3275 ) C3273_=_C3276( C3273 C3276 ) C3273_=_C3277( C3273 C3277 ) C3273_=_C3278( C3273 C3278 ) C3273_=_C3279( C3273 C3279 ) \nC3273_=_C3280( C3273 C3280 ) C3273_=_C3281( C3273 C3281 ) C3273_=_C3282( C3273 C3282 ) C3273_=_C3283( C3273 C3283 ) C3273_=_C3285( C3273 C3285 ) C3273_=_C3286( C3273 C3286 ) \nC3273_=_C3287( C3273 C3287 ) C3273_=_C3363( C3273 C3363 ) C3273_=_C3449( C3273 C3449 ) C3273_=_C3459( C3273 C3459 ) C3275_=_C3276( C3275 C3276 ) C3275_=_C3277( C3275 C3277 ) \nC3275_=_C3278( C3275 C3278 ) C3275_=_C3279( C3275 C3279 ) C3275_=_C3280( C3275 C3280 ) C3275_=_C3281( C3275 C3281 ) C3275_=_C3282( C3275 C3282 ) C3275_=_C3283( C3275 C3283 ) \nC3275_=_C3285( C3275 C3285 ) C3275_=_C3286( C3275 C3286 ) C3275_=_C3287( C3275 C3287 ) C3275_=_C3486( C3275 C3486 ) C3276_=_C3277( C3276 C3277 ) C3276_=_C3278( C3276 C3278 ) \nC3276_=_C3279( C3276 C3279 ) C3276_=_C3280( C3276 C3280 ) C3276_=_C3281( C3276 C3281 ) C3276_=_C3282( C3276 C3282 ) C3276_=_C3283( C3276 C3283 ) C3276_=_C3285( C3276 C3285 ) \nC3276_=_C3286( C3276 C3286 ) C3276_=_C3287( C3276 C3287 ) C3276_=_C3321( C3276 C3321 ) C3277_=_C3278( C3277 C3278 ) C3277_=_C3279( C3277 C3279 ) C3277_=_C3280( C3277 C3280 ) \nC3277_=_C3281( C3277 C3281 ) C3277_=_C3282( C3277 C3282 ) C3277_=_C3283( C3277 C3283 ) C3277_=_C3285( C3277 C3285 ) C3277_=_C3286( C3277 C3286 ) C3277_=_C3287( C3277 C3287 ) \nC3277_=_C3366( C3277 C3366 ) C3277_=_C3462( C3277 C3462 ) C3277_=_C3628( C3277 C3628 ) C3277_=_C3665( C3277 C3665 ) C3277_=_C3666( C3277 C3666 ) C3277_=_C3669( C3277 C3669 ) \nC3277_=_C3671( C3277 C3671 ) C3278_=_C3279( C3278 C3279 ) C3278_=_C3280( C3278 C3280 ) C3278_=_C3281( C3278 C3281 ) C3278_=_C3282( C3278 C3282 ) C3278_=_C3283( C3278 C3283 ) \nC3278_=_C3285( C3278 C3285 ) C3278_=_C3286( C3278 C3286 ) C3278_=_C3287( C3278 C3287 ) C3278_=_C3322( C3278 C3322 ) C3279_=_C3280( C3279 C3280 ) C3279_=_C3281( C3279 C3281 ) \nC3279_=_C3282( C3279 C3282 ) C3279_=_C3283( C3279 C3283 ) C3279_=_C3285( C3279 C3285 ) C3279_=_C3286( C3279 C3286 ) C3279_=_C3287( C3279 C3287 ) C3279_=_C3323( C3279 C3323 ) \nC3280_=_C3281( C3280 C3281 ) C3280_=_C3282( C3280 C3282 ) C3280_=_C3283( C3280 C3283 ) C3280_=_C3285( C3280 C3285 ) C3280_=_C3286( C3280 C3286 ) C3280_=_C3287( C3280 C3287 ) \nC3280_=_C3325( C3280 C3325 ) C3280_=_C3660( C3280 C3660 ) C3281_=_C3282( C3281 C3282 ) C3281_=_C3283( C3281 C3283 ) C3281_=_C3285( C3281 C3285 ) C3281_=_C3286( C3281 C3286 ) \nC3281_=_C3287( C3281 C3287 ) C3281_=_C4038( C3281 C4038 ) C3282_=_C3283( C3282 C3283 ) C3282_=_C3285( C3282 C3285 ) C3282_=_C3286( C3282 C3286 ) C3282_=_C3287( C3282 C3287 ) \nC3282_=_C3623( C3282 C3623 ) C3283_=_C3285( C3283 C3285 ) C3283_=_C3286( C3283 C3286 ) C3283_=_C3287( C3283 C3287 ) C3285_=_C3286( C3285 C3286 ) C3285_=_C3287( C3285 C3287 ) \nC3285_=_C3374( C3285 C3374 ) C3285_=_C3467( C3285 C3467 ) C3285_=_C4094( C3285 C4094 ) C3286_=_C3287( C3286 C3287 ) C3286_=_C3468( C3286 C3468 ) C3287_=_C3334( C3287 C3334 ) \nC3287_=_C3793( C3287 C3793 ) C3287_=_C4091( C3287 C4091 ) C3288_=_C3290( C3288 C3290 ) C3288_=_C3449( C3288 C3449 ) C3288_=_C3462( C3288 C3462 ) C3288_=_C3463( C3288 C3463 ) \nC3288_=_C3464( C3288 C3464 ) C3288_=_C3466( C3288 C3466 ) C3288_=_C3467( C3288 C3467 ) C3288_=_C3468( C3288 C3468 ) C3290_=_C3310( C3290 C3310 ) C3290_=_C3529( C3290 C3529 ) \nC3290_=_C3638( C3290 C3638 ) C3290_=_C3639( C3290 C3639 ) C3290_=_C3640( C3290 C3640 ) C3290_=_C3641( C3290 C3641 ) C3290_=_C3642( C3290 C3642 ) C3297_=_C3299( C3297 C3299 ) \nC3297_=_C3302( C3297 C3302 ) C3297_=_C3304( C3297 C3304 ) C3297_=_C3305( C3297 C3305 ) C3297_=_C3414( C3297 C3414 ) C3299_=_C3302( C3299 C3302 ) C3299_=_C3304( C3299 C3304 ) \nC3299_=_C3305( C3299 C3305 ) C3299_=_C3590( C3299 C3590 ) C3299_=_C3593( C3299 C3593 ) C3302_=_C3304( C3302 C3304 ) C3302_=_C3305( C3302 C3305 ) C3302_=_C3597( C3302 C3597 ) \nC3302_=_C3630( C3302 C3630 ) C3304_=_C3305( C3304 C3305 ) C3304_=_C3662( C3304 C3662 ) C3304_=_C3914( C3304 C3914 ) C3304_=_C4083( C3304 C4083 ) C3305_=_C3424( C3305 C3424 ) \nC3305_=_C3472( C3305 C3472 ) C3305_=_C3507( C3305 C3507 ) C3305_=_C3842( C3305 C3842 ) C3305_=_C4083( C3305 C4083 ) C3305_=_C4104( C3305 C4104 ) C3305_=_C4105( C3305 C4105 ) \nC3310_=_C3529( C3310 C3529 ) C3310_=_C3638( C3310 C3638 ) C3310_=_C3639( C3310 C3639 ) C3310_=_C3640( C3310 C3640 ) C3310_=_C3641( C3310 C3641 ) C3310_=_C3642( C3310 C3642 ) \nC3320_=_C3321( C3320 C3321 ) C3320_=_C3322( C3320 C3322 ) C3320_=_C3323( C3320 C3323 ) C3320_=_C3325( C3320 C3325 ) C3320_=_C3326( C3320 C3326 ) C3320_=_C3328( C3320 C3328 ) \nC3320_=_C3329( C3320 C3329 ) C3320_=_C3330( C3320 C3330 ) C3320_=_C3331( C3320 C3331 ) C3320_=_C3334( C3320 C3334 ) C3320_=_C3597( C3320 C3597 ) C3320_=_C3598( C3320 C3598 ) \nC3320_=_C3599( C3320 C3599 ) C3320_=_C3600( C3320 C3600 ) C3320_=_C3602( C3320 C3602 ) C3320_=_C3603( C3320 C3603 ) C3320_=_C3604( C3320 C3604 ) C3321_=_C3322( C3321 C3322 ) \nC3321_=_C3323( C3321 C3323 ) C3321_=_C3325( C3321 C3325 ) C3321_=_C3326( C3321 C3326 ) C3321_=_C3328( C3321 C3328 ) C3321_=_C3329( C3321 C3329 ) C3321_=_C3330( C3321 C3330 ) \nC3321_=_C3331( C3321 C3331 ) C3321_=_C3334( C3321 C3334 ) C3322_=_C3323( C3322 C3323 ) C3322_=_C3325( C3322 C3325 ) C3322_=_C3326( C3322 C3326 ) C3322_=_C3328( C3322 C3328 ) \nC3322_=_C3329( C3322 C3329 ) C3322_=_C3330( C3322 C3330 ) C3322_=_C3331( C3322 C3331 ) C3322_=_C3334( C3322 C3334 ) C3323_=_C3325( C3323 C3325 ) C3323_=_C3326( C3323 C3326 ) \nC3323_=_C3328( C3323 C3328 ) C3323_=_C3329( C3323 C3329 ) C3323_=_C3330( C3323 C3330 ) C3323_=_C3331( C3323 C3331 ) C3323_=_C3334( C3323 C3334 ) C3325_=_C3326( C3325 C3326 ) \nC3325_=_C3328( C3325 C3328 ) C3325_=_C3329( C3325 C3329 ) C3325_=_C3330( C3325 C3330 ) C3325_=_C3331( C3325 C3331 ) C3325_=_C3334( C3325 C3334 ) C3325_=_C3660( C3325 C3660 ) \nC3326_=_C3328( C3326 C3328 ) C3326_=_C3329( C3326 C3329 ) C3326_=_C3330( C3326 C3330 ) C3326_=_C3331( C3326 C3331 ) C3326_=_C3334( C3326 C3334 ) C3326_=_C3523( C3326 C3523 ) \nC3326_=_C3979( C3326 C3979 ) C3326_=_C3981( C3326 C3981 ) C3328_=_C3329( C3328 C3329 ) C3328_=_C3330( C3328 C3330 ) C3328_=_C3331( C3328 C3331 ) C3328_=_C3334( C3328 C3334 ) \nC3328_=_C3525( C3328 C3525 ) C3328_=_C3577( C3328 C3577 ) C3328_=_C3734( C3328 C3734 ) C3328_=_C3743( C3328 C3743 ) C3328_=_C3797( C3328 C3797 ) C3328_=_C3827( C3328 C3827 ) \nC3328_=_C3979( C3328 C3979 ) C3328_=_C4023( C3328 C4023 ) C3328_=_C4030( C3328 C4030 ) C3328_=_C4038( C3328 C4038 ) C3328_=_C4079( C3328 C4079 ) C3328_=_C4080( C3328 C4080 ) \nC3328_=_C4081( C3328 C4081 ) C3329_=_C3330( C3329 C3330 ) C3329_=_C3331( C3329 C3331 ) C3329_=_C3334( C3329 C3334 ) C3329_=_C3686( C3329 C3686 ) C3329_=_C3902( C3329 C3902 ) \nC3329_=_C4049( C3329 C4049 ) C3329_=_C4074( C3329 C4074 ) C3329_=_C4088( C3329 C4088 ) C3329_=_C4089( C3329 C4089 ) C3329_=_C4090( C3329 C4090 ) C3329_=_C4091( C3329 C4091 ) \nC3330_=_C3331( C3330 C3331 ) C3330_=_C3334( C3330 C3334 ) C3330_=_C3602( C3330 C3602 ) C3330_=_C3903( C3330 C3903 ) C3330_=_C4076( C3330 C4076 ) C3330_=_C4088( C3330 C4088 ) \nC3330_=_C4097( C3330 C4097 ) C3331_=_C3334( C3331 C3334 ) C3331_=_C3603( C3331 C3603 ) C3331_=_C3905( C3331 C3905 ) C3331_=_C4077( C3331 C4077 ) C3331_=_C4089( C3331 C4089 ) \nC3331_=_C4115( C3331 C4115 ) C3334_=_C3793( C3334 C3793 ) C3334_=_C4091( C3334 C4091 ) C3346_=_C3387( C3346 C3387 ) C3346_=_C3447( C3346 C3447 ) C3346_=_C3560( C3346 C3560 ) \nC3346_=_C3615( C3346 C3615 ) C3346_=_C3677( C3346 C3677 ) C3346_=_C3974( C3346 C3974 ) C3346_=_C4008( C3346 C4008 ) C3346_=_C4044( C3346 C4044 ) C3346_=_C4085( C3346 C4085 ) \nC3346_=_C4092( C3346 C4092 ) C3350_=_C3352( C3350 C3352 ) C3350_=_C3354( C3350 C3354 ) C3350_=_C3356( C3350 C3356 ) C3350_=_C3357( C3350 C3357 ) C3350_=_C3359( C3350 C3359 ) \nC3350_=_C3361( C3350 C3361 ) C3350_=_C3418( C3350 C3418 ) C3350_=_C3420( C3350 C3420 ) C3350_=_C3424( C3350 C3424 ) C3350_=_C3426( C3350 C3426 ) C3352_=_C3354( C3352 C3354 ) \nC3352_=_C3356( C3352 C3356 ) C3352_=_C3357( C3352 C3357 ) C3352_=_C3359( C3352 C3359 ) C3352_=_C3361( C3352 C3361 ) C3352_=_C3476( C3352 C3476 ) C3352_=_C3477( C3352 C3477 ) \nC3352_=_C3484( C3352 C3484 ) C3352_=_C3485( C3352 C3485 ) C3354_=_C3356( C3354 C3356 ) C3354_=_C3357( C3354 C3357 ) C3354_=_C3359( C3354 C3359 ) C3354_=_C3361( C3354 C3361 ) \nC3354_=_C3628( C3354 C3628 ) C3354_=_C3629( C3354 C3629 ) C3354_=_C3630( C3354 C3630 ) C3354_=_C3631( C3354 C3631 ) C3354_=_C3632( C3354 C3632 ) C3354_=_C3633( C3354 C3633 ) \nC3354_=_C3634( C3354 C3634 ) C3354_=_C3635( C3354 C3635 ) C3354_=_C3637( C3354 C3637 ) C3356_=_C3357( C3356 C3357 ) C3356_=_C3359( C3356 C3359 ) C3356_=_C3361( C3356 C3361 ) \nC3356_=_C3420( C3356 C3420 ) C3356_=_C3477( C3356 C3477 ) C3356_=_C3572( C3356 C3572 ) C3356_=_C3621( C3356 C3621 ) C3356_=_C3691( C3356 C3691 ) C3356_=_C3692( C3356 C3692 ) \nC3356_=_C3693( C3356 C3693 ) C3356_=_C3694( C3356 C3694 ) C3356_=_C3695( C3356 C3695 ) C3356_=_C3696( C3356 C3696 ) C3356_=_C3697( C3356 C3697 ) C3356_=_C3698( C3356 C3698 ) \nC3356_=_C3700(</w:t>
      </w:r>
    </w:p>
    <w:p>
      <w:pPr>
        <w:pStyle w:val="PreformattedText"/>
        <w:bidi w:val="0"/>
        <w:spacing w:before="0" w:after="0"/>
        <w:jc w:val="left"/>
        <w:rPr/>
      </w:pPr>
      <w:r>
        <w:rPr/>
        <w:t xml:space="preserve"> </w:t>
      </w:r>
      <w:r>
        <w:rPr/>
        <w:t>C3356 C3700 ) C3356_=_C3701( C3356 C3701 ) C3357_=_C3359( C3357 C3359 ) C3357_=_C3361( C3357 C3361 ) C3357_=_C3634( C3357 C3634 ) C3357_=_C3790( C3357 C3790 ) \nC3357_=_C4048( C3357 C4048 ) C3357_=_C4049( C3357 C4049 ) C3357_=_C4050( C3357 C4050 ) C3359_=_C3361( C3359 C3361 ) C3359_=_C3624( C3359 C3624 ) C3359_=_C3640( C3359 C3640 ) \nC3359_=_C3698( C3359 C3698 ) C3359_=_C4072( C3359 C4072 ) C3361_=_C3414( C3361 C3414 ) C3361_=_C3448( C3361 C3448 ) C3361_=_C3459( C3361 C3459 ) C3361_=_C3568( C3361 C3568 ) \nC3361_=_C3669( C3361 C3669 ) C3361_=_C3867( C3361 C3867 ) C3361_=_C3997( C3361 C3997 ) C3361_=_C4050( C3361 C4050 ) C3361_=_C4075( C3361 C4075 ) C3361_=_C4094( C3361 C4094 ) \nC3363_=_C3365( C3363 C3365 ) C3363_=_C3366( C3363 C3366 ) C3363_=_C3368( C3363 C3368 ) C3363_=_C3369( C3363 C3369 ) C3363_=_C3370( C3363 C3370 ) C3363_=_C3371( C3363 C3371 ) \nC3363_=_C3372( C3363 C3372 ) C3363_=_C3374( C3363 C3374 ) C3363_=_C3376( C3363 C3376 ) C3363_=_C3449( C3363 C3449 ) C3363_=_C3459( C3363 C3459 ) C3365_=_C3366( C3365 C3366 ) \nC3365_=_C3368( C3365 C3368 ) C3365_=_C3369( C3365 C3369 ) C3365_=_C3370( C3365 C3370 ) C3365_=_C3371( C3365 C3371 ) C3365_=_C3372( C3365 C3372 ) C3365_=_C3374( C3365 C3374 ) \nC3365_=_C3376( C3365 C3376 ) C3365_=_C3470( C3365 C3470 ) C3365_=_C3472( C3365 C3472 ) C3365_=_C3473( C3365 C3473 ) C3365_=_C3475( C3365 C3475 ) C3366_=_C3368( C3366 C3368 ) \nC3366_=_C3369( C3366 C3369 ) C3366_=_C3370( C3366 C3370 ) C3366_=_C3371( C3366 C3371 ) C3366_=_C3372( C3366 C3372 ) C3366_=_C3374( C3366 C3374 ) C3366_=_C3376( C3366 C3376 ) \nC3366_=_C3462( C3366 C3462 ) C3366_=_C3628( C3366 C3628 ) C3366_=_C3665( C3366 C3665 ) C3366_=_C3666( C3366 C3666 ) C3366_=_C3669( C3366 C3669 ) C3366_=_C3671( C3366 C3671 ) \nC3368_=_C3369( C3368 C3369 ) C3368_=_C3370( C3368 C3370 ) C3368_=_C3371( C3368 C3371 ) C3368_=_C3372( C3368 C3372 ) C3368_=_C3374( C3368 C3374 ) C3368_=_C3376( C3368 C3376 ) \nC3368_=_C3692( C3368 C3692 ) C3368_=_C3749( C3368 C3749 ) C3369_=_C3370( C3369 C3370 ) C3369_=_C3371( C3369 C3371 ) C3369_=_C3372( C3369 C3372 ) C3369_=_C3374( C3369 C3374 ) \nC3369_=_C3376( C3369 C3376 ) C3369_=_C3694( C3369 C3694 ) C3369_=_C3821( C3369 C3821 ) C3369_=_C3827( C3369 C3827 ) C3370_=_C3371( C3370 C3371 ) C3370_=_C3372( C3370 C3372 ) \nC3370_=_C3374( C3370 C3374 ) C3370_=_C3376( C3370 C3376 ) C3370_=_C3590( C3370 C3590 ) C3370_=_C3607( C3370 C3607 ) C3370_=_C3695( C3370 C3695 ) C3370_=_C3749( C3370 C3749 ) \nC3370_=_C3760( C3370 C3760 ) C3370_=_C3821( C3370 C3821 ) C3370_=_C3861( C3370 C3861 ) C3370_=_C3908( C3370 C3908 ) C3370_=_C3909( C3370 C3909 ) C3370_=_C3910( C3370 C3910 ) \nC3370_=_C3911( C3370 C3911 ) C3370_=_C3912( C3370 C3912 ) C3370_=_C3914( C3370 C3914 ) C3370_=_C3915( C3370 C3915 ) C3370_=_C3916( C3370 C3916 ) C3371_=_C3372( C3371 C3372 ) \nC3371_=_C3374( C3371 C3374 ) C3371_=_C3376( C3371 C3376 ) C3371_=_C3696( C3371 C3696 ) C3371_=_C3910( C3371 C3910 ) C3372_=_C3374( C3372 C3374 ) C3372_=_C3376( C3372 C3376 ) \nC3372_=_C3697( C3372 C3697 ) C3372_=_C3912( C3372 C3912 ) C3374_=_C3376( C3374 C3376 ) C3374_=_C3467( C3374 C3467 ) C3374_=_C4094( C3374 C4094 ) C3376_=_C3426( C3376 C3426 ) \nC3376_=_C3485( C3376 C3485 ) C3376_=_C3701( C3376 C3701 ) C3376_=_C3981( C3376 C3981 ) C3376_=_C4072( C3376 C4072 ) C3376_=_C4081( C3376 C4081 ) C3376_=_C4105( C3376 C4105 ) \nC3387_=_C3447( C3387 C3447 ) C3387_=_C3560( C3387 C3560 ) C3387_=_C3615( C3387 C3615 ) C3387_=_C3677( C3387 C3677 ) C3387_=_C3974( C3387 C3974 ) C3387_=_C4008( C3387 C4008 ) \nC3387_=_C4044( C3387 C4044 ) C3387_=_C4085( C3387 C4085 ) C3387_=_C4092( C3387 C4092 ) C3414_=_C3448( C3414 C3448 ) C3414_=_C3459( C3414 C3459 ) C3414_=_C3568( C3414 C3568 ) \nC3414_=_C3669( C3414 C3669 ) C3414_=_C3867( C3414 C3867 ) C3414_=_C3997( C3414 C3997 ) C3414_=_C4050( C3414 C4050 ) C3414_=_C4075( C3414 C4075 ) C3414_=_C4094( C3414 C4094 ) \nC3418_=_C3420( C3418 C3420 ) C3418_=_C3424( C3418 C3424 ) C3418_=_C3426( C3418 C3426 ) C3418_=_C3476( C3418 C3476 ) C3418_=_C3620( C3418 C3620 ) C3418_=_C3621( C3418 C3621 ) \nC3418_=_C3622( C3418 C3622 ) C3418_=_C3623( C3418 C3623 ) C3418_=_C3624( C3418 C3624 ) C3418_=_C3625( C3418 C3625 ) C3418_=_C3627( C3418 C3627 ) C3420_=_C3424( C3420 C3424 ) \nC3420_=_C3426( C3420 C3426 ) C3420_=_C3477( C3420 C3477 ) C3420_=_C3572( C3420 C3572 ) C3420_=_C3621( C3420 C3621 ) C3420_=_C3691( C3420 C3691 ) C3420_=_C3692( C3420 C3692 ) \nC3420_=_C3693( C3420 C3693 ) C3420_=_C3694( C3420 C3694 ) C3420_=_C3695( C3420 C3695 ) C3420_=_C3696( C3420 C3696 ) C3420_=_C3697( C3420 C3697 ) C3420_=_C3698( C3420 C3698 ) \nC3420_=_C3700( C3420 C3700 ) C3420_=_C3701( C3420 C3701 ) C3424_=_C3426( C3424 C3426 ) C3424_=_C3472( C3424 C3472 ) C3424_=_C3507( C3424 C3507 ) C3424_=_C3842( C3424 C3842 ) \nC3424_=_C4083( C3424 C4083 ) C3424_=_C4104( C3424 C4104 ) C3424_=_C4105( C3424 C4105 ) C3426_=_C3485( C3426 C3485 ) C3426_=_C3701( C3426 C3701 ) C3426_=_C3981( C3426 C3981 ) \nC3426_=_C4072( C3426 C4072 ) C3426_=_C4081( C3426 C4081 ) C3426_=_C4105( C3426 C4105 ) C3447_=_C3448( C3447 C3448 ) C3447_=_C3560( C3447 C3560 ) C3447_=_C3615( C3447 C3615 ) \nC3447_=_C3677( C3447 C3677 ) C3447_=_C3974( C3447 C3974 ) C3447_=_C4008( C3447 C4008 ) C3447_=_C4044( C3447 C4044 ) C3447_=_C4085( C3447 C4085 ) C3447_=_C4092( C3447 C4092 ) \nC3448_=_C3459( C3448 C3459 ) C3448_=_C3568( C3448 C3568 ) C3448_=_C3669( C3448 C3669 ) C3448_=_C3867( C3448 C3867 ) C3448_=_C3997( C3448 C3997 ) C3448_=_C4050( C3448 C4050 ) \nC3448_=_C4075( C3448 C4075 ) C3448_=_C4094( C3448 C4094 ) C3449_=_C3459( C3449 C3459 ) C3449_=_C3462( C3449 C3462 ) C3449_=_C3463( C3449 C3463 ) C3449_=_C3464( C3449 C3464 ) \nC3449_=_C3466( C3449 C3466 ) C3449_=_C3467( C3449 C3467 ) C3449_=_C3468( C3449 C3468 ) C3459_=_C3568( C3459 C3568 ) C3459_=_C3669( C3459 C3669 ) C3459_=_C3867( C3459 C3867 ) \nC3459_=_C3997( C3459 C3997 ) C3459_=_C4050( C3459 C4050 ) C3459_=_C4075( C3459 C4075 ) C3459_=_C4094( C3459 C4094 ) C3462_=_C3463( C3462 C3463 ) C3462_=_C3464( C3462 C3464 ) \nC3462_=_C3466( C3462 C3466 ) C3462_=_C3467( C3462 C3467 ) C3462_=_C3468( C3462 C3468 ) C3462_=_C3628( C3462 C3628 ) C3462_=_C3665( C3462 C3665 ) C3462_=_C3666( C3462 C3666 ) \nC3462_=_C3669( C3462 C3669 ) C3462_=_C3671( C3462 C3671 ) C3463_=_C3464( C3463 C3464 ) C3463_=_C3466( C3463 C3466 ) C3463_=_C3467( C3463 C3467 ) C3463_=_C3468( C3463 C3468 ) \nC3464_=_C3466( C3464 C3466 ) C3464_=_C3467( C3464 C3467 ) C3464_=_C3468( C3464 C3468 ) C3464_=_C3639( C3464 C3639 ) C3464_=_C4044( C3464 C4044 ) C3466_=_C3467( C3466 C3467 ) \nC3466_=_C3468( C3466 C3468 ) C3466_=_C4079( C3466 C4079 ) C3467_=_C3468( C3467 C3468 ) C3467_=_C4094( C3467 C4094 ) C3470_=_C3472( C3470 C3472 ) C3470_=_C3473( C3470 C3473 ) \nC3470_=_C3475( C3470 C3475 ) C3472_=_C3473( C3472 C3473 ) C3472_=_C3475( C3472 C3475 ) C3472_=_C3507( C3472 C3507 ) C3472_=_C3842( C3472 C3842 ) C3472_=_C4083( C3472 C4083 ) \nC3472_=_C4104( C3472 C4104 ) C3472_=_C4105( C3472 C4105 ) C3473_=_C3475( C3473 C3475 ) C3473_=_C3641( C3473 C3641 ) C3476_=_C3477( C3476 C3477 ) C3476_=_C3484( C3476 C3484 ) \nC3476_=_C3485( C3476 C3485 ) C3476_=_C3620( C3476 C3620 ) C3476_=_C3621( C3476 C3621 ) C3476_=_C3622( C3476 C3622 ) C3476_=_C3623( C3476 C3623 ) C3476_=_C3624( C3476 C3624 ) \nC3476_=_C3625( C3476 C3625 ) C3476_=_C3627( C3476 C3627 ) C3477_=_C3484( C3477 C3484 ) C3477_=_C3485( C3477 C3485 ) C3477_=_C3572( C3477 C3572 ) C3477_=_C3621( C3477 C3621 ) \nC3477_=_C3691( C3477 C3691 ) C3477_=_C3692( C3477 C3692 ) C3477_=_C3693( C3477 C3693 ) C3477_=_C3694( C3477 C3694 ) C3477_=_C3695( C3477 C3695 ) C3477_=_C3696( C3477 C3696 ) \nC3477_=_C3697( C3477 C3697 ) C3477_=_C3698( C3477 C3698 ) C3477_=_C3700( C3477 C3700 ) C3477_=_C3701( C3477 C3701 ) C3484_=_C3485( C3484 C3485 ) C3484_=_C3604( C3484 C3604 ) \nC3484_=_C3820( C3484 C3820 ) C3484_=_C4090( C3484 C4090 ) C3484_=_C4097( C3484 C4097 ) C3484_=_C4104( C3484 C4104 ) C3484_=_C4115( C3484 C4115 ) C3485_=_C3701( C3485 C3701 ) \nC3485_=_C3981( C3485 C3981 ) C3485_=_C4072( C3485 C4072 ) C3485_=_C4081( C3485 C4081 ) C3485_=_C4105( C3485 C4105 ) C3486_=_C3520( C3486 C3520 ) C3486_=_C3521( C3486 C3521 ) \nC3486_=_C3522( C3486 C3522 ) C3486_=_C3523( C3486 C3523 ) C3486_=_C3524( C3486 C3524 ) C3486_=_C3525( C3486 C3525 ) C3486_=_C3526( C3486 C3526 ) C3486_=_C3527( C3486 C3527 ) \nC3507_=_C3842( C3507 C3842 ) C3507_=_C4083( C3507 C4083 ) C3507_=_C4104( C3507 C4104 ) C3507_=_C4105( C3507 C4105 ) C3512_=_C3543( C3512 C3543 ) C3512_=_C3605( C3512 C3605 ) \nC3512_=_C3653( C3512 C3653 ) C3512_=_C3654( C3512 C3654 ) C3512_=_C3655( C3512 C3655 ) C3512_=_C3656( C3512 C3656 ) C3512_=_C3658( C3512 C3658 ) C3512_=_C3659( C3512 C3659 ) \nC3512_=_C3660( C3512 C3660 ) C3512_=_C3662( C3512 C3662 ) C3512_=_C3663( C3512 C3663 ) C3512_=_C3664( C3512 C3664 ) C3520_=_C3521( C3520 C3521 ) C3520_=_C3522( C3520 C3522 ) \nC3520_=_C3523( C3520 C3523 ) C3520_=_C3524( C3520 C3524 ) C3520_=_C3525( C3520 C3525 ) C3520_=_C3526( C3520 C3526 ) C3520_=_C3527( C3520 C3527 ) C3520_=_C3820( C3520 C3820 ) \nC3521_=_C3522( C3521 C3522 ) C3521_=_C3523( C3521 C3523 ) C3521_=_C3524( C3521 C3524 ) C3521_=_C3525( C3521 C3525 ) C3521_=_C3526( C3521 C3526 ) C3521_=_C3527( C3521 C3527 ) \nC3521_=_C3655( C3521 C3655 ) C3521_=_C3861( C3521 C3861 ) C3521_=_C3867( C3521 C3867 ) C3522_=_C3523( C3522 C3523 ) C3522_=_C3524( C3522 C3524 ) C3522_=_C3525( C3522 C3525 ) \nC3522_=_C3526( C3522 C3526 ) C3522_=_C3527( C3522 C3527 ) C3523_=_C3524( C3523 C3524 ) C3523_=_C3525( C3523 C3525 ) C3523_=_C3526( C3523 C3526 ) C3523_=_C3527( C3523 C3527 ) \nC3523_=_C3979( C3523 C3979 ) C3523_=_C3981( C3523 C3981 ) C3524_=_C3525( C3524 C3525 ) C3524_=_C3526( C3524 C3526 ) C3524_=_C3527( C3524 C3527 ) C3524_=_C4008( C3524 C4008 ) \nC3525_=_C3526( C3525 C3526 ) C3525_=_C3527( C3525 C3527 ) C3525_=_C3577( C3525 C3577 ) C3525_=_C3734( C3525 C3734 ) C3525_=_C3743( C3525 C3743 ) C3525_=_C3797( C3525 C3797 ) \nC3525_=_C3827( C3525 C3827 ) C3525_=_C3979( C3525 C3979 ) C3525_=_C4023(</w:t>
      </w:r>
    </w:p>
    <w:p>
      <w:pPr>
        <w:pStyle w:val="PreformattedText"/>
        <w:bidi w:val="0"/>
        <w:spacing w:before="0" w:after="0"/>
        <w:jc w:val="left"/>
        <w:rPr/>
      </w:pPr>
      <w:r>
        <w:rPr/>
        <w:t xml:space="preserve"> </w:t>
      </w:r>
      <w:r>
        <w:rPr/>
        <w:t>C3525 C4023 ) C3525_=_C4030( C3525 C4030 ) C3525_=_C4038( C3525 C4038 ) C3525_=_C4079( C3525 C4079 ) \nC3525_=_C4080( C3525 C4080 ) C3525_=_C4081( C3525 C4081 ) C3526_=_C3527( C3526 C3527 ) C3527_=_C4108( C3527 C4108 ) C3529_=_C3638( C3529 C3638 ) C3529_=_C3639( C3529 C3639 ) \nC3529_=_C3640( C3529 C3640 ) C3529_=_C3641( C3529 C3641 ) C3529_=_C3642( C3529 C3642 ) C3543_=_C3605( C3543 C3605 ) C3543_=_C3653( C3543 C3653 ) C3543_=_C3654( C3543 C3654 ) \nC3543_=_C3655( C3543 C3655 ) C3543_=_C3656( C3543 C3656 ) C3543_=_C3658( C3543 C3658 ) C3543_=_C3659( C3543 C3659 ) C3543_=_C3660( C3543 C3660 ) C3543_=_C3662( C3543 C3662 ) \nC3543_=_C3663( C3543 C3663 ) C3543_=_C3664( C3543 C3664 ) C3560_=_C3615( C3560 C3615 ) C3560_=_C3677( C3560 C3677 ) C3560_=_C3974( C3560 C3974 ) C3560_=_C4008( C3560 C4008 ) \nC3560_=_C4044( C3560 C4044 ) C3560_=_C4085( C3560 C4085 ) C3560_=_C4092( C3560 C4092 ) C3568_=_C3669( C3568 C3669 ) C3568_=_C3867( C3568 C3867 ) C3568_=_C3997( C3568 C3997 ) \nC3568_=_C4050( C3568 C4050 ) C3568_=_C4075( C3568 C4075 ) C3568_=_C4094( C3568 C4094 ) C3572_=_C3577( C3572 C3577 ) C3572_=_C3621( C3572 C3621 ) C3572_=_C3691( C3572 C3691 ) \nC3572_=_C3692( C3572 C3692 ) C3572_=_C3693( C3572 C3693 ) C3572_=_C3694( C3572 C3694 ) C3572_=_C3695( C3572 C3695 ) C3572_=_C3696( C3572 C3696 ) C3572_=_C3697( C3572 C3697 ) \nC3572_=_C3698( C3572 C3698 ) C3572_=_C3700( C3572 C3700 ) C3572_=_C3701( C3572 C3701 ) C3577_=_C3734( C3577 C3734 ) C3577_=_C3743( C3577 C3743 ) C3577_=_C3797( C3577 C3797 ) \nC3577_=_C3827( C3577 C3827 ) C3577_=_C3979( C3577 C3979 ) C3577_=_C4023( C3577 C4023 ) C3577_=_C4030( C3577 C4030 ) C3577_=_C4038( C3577 C4038 ) C3577_=_C4079( C3577 C4079 ) \nC3577_=_C4080( C3577 C4080 ) C3577_=_C4081( C3577 C4081 ) C3590_=_C3593( C3590 C3593 ) C3590_=_C3607( C3590 C3607 ) C3590_=_C3695( C3590 C3695 ) C3590_=_C3749( C3590 C3749 ) \nC3590_=_C3760( C3590 C3760 ) C3590_=_C3821( C3590 C3821 ) C3590_=_C3861( C3590 C3861 ) C3590_=_C3908( C3590 C3908 ) C3590_=_C3909( C3590 C3909 ) C3590_=_C3910( C3590 C3910 ) \nC3590_=_C3911( C3590 C3911 ) C3590_=_C3912( C3590 C3912 ) C3590_=_C3914( C3590 C3914 ) C3590_=_C3915( C3590 C3915 ) C3590_=_C3916( C3590 C3916 ) C3593_=_C3710( C3593 C3710 ) \nC3593_=_C3764( C3593 C3764 ) C3593_=_C3950( C3593 C3950 ) C3593_=_C3988( C3593 C3988 ) C3593_=_C3996( C3593 C3996 ) C3593_=_C4069( C3593 C4069 ) C3597_=_C3598( C3597 C3598 ) \nC3597_=_C3599( C3597 C3599 ) C3597_=_C3600( C3597 C3600 ) C3597_=_C3602( C3597 C3602 ) C3597_=_C3603( C3597 C3603 ) C3597_=_C3604( C3597 C3604 ) C3597_=_C3630( C3597 C3630 ) \nC3598_=_C3599( C3598 C3599 ) C3598_=_C3600( C3598 C3600 ) C3598_=_C3602( C3598 C3602 ) C3598_=_C3603( C3598 C3603 ) C3598_=_C3604( C3598 C3604 ) C3598_=_C3847( C3598 C3847 ) \nC3598_=_C3902( C3598 C3902 ) C3598_=_C3903( C3598 C3903 ) C3598_=_C3904( C3598 C3904 ) C3598_=_C3905( C3598 C3905 ) C3599_=_C3600( C3599 C3600 ) C3599_=_C3602( C3599 C3602 ) \nC3599_=_C3603( C3599 C3603 ) C3599_=_C3604( C3599 C3604 ) C3599_=_C3632( C3599 C3632 ) C3600_=_C3602( C3600 C3602 ) C3600_=_C3603( C3600 C3603 ) C3600_=_C3604( C3600 C3604 ) \nC3600_=_C3635( C3600 C3635 ) C3600_=_C3791( C3600 C3791 ) C3600_=_C4048( C3600 C4048 ) C3600_=_C4074( C3600 C4074 ) C3600_=_C4075( C3600 C4075 ) C3600_=_C4076( C3600 C4076 ) \nC3600_=_C4077( C3600 C4077 ) C3602_=_C3603( C3602 C3603 ) C3602_=_C3604( C3602 C3604 ) C3602_=_C3903( C3602 C3903 ) C3602_=_C4076( C3602 C4076 ) C3602_=_C4088( C3602 C4088 ) \nC3602_=_C4097( C3602 C4097 ) C3603_=_C3604( C3603 C3604 ) C3603_=_C3905( C3603 C3905 ) C3603_=_C4077( C3603 C4077 ) C3603_=_C4089( C3603 C4089 ) C3603_=_C4115( C3603 C4115 ) \nC3604_=_C3820( C3604 C3820 ) C3604_=_C4090( C3604 C4090 ) C3604_=_C4097( C3604 C4097 ) C3604_=_C4104( C3604 C4104 ) C3604_=_C4115( C3604 C4115 ) C3605_=_C3607( C3605 C3607 ) \nC3605_=_C3615( C3605 C3615 ) C3605_=_C3653( C3605 C3653 ) C3605_=_C3654( C3605 C3654 ) C3605_=_C3655( C3605 C3655 ) C3605_=_C3656( C3605 C3656 ) C3605_=_C3658( C3605 C3658 ) \nC3605_=_C3659( C3605 C3659 ) C3605_=_C3660( C3605 C3660 ) C3605_=_C3662( C3605 C3662 ) C3605_=_C3663( C3605 C3663 ) C3605_=_C3664( C3605 C3664 ) C3607_=_C3615( C3607 C3615 ) \nC3607_=_C3695( C3607 C3695 ) C3607_=_C3749( C3607 C3749 ) C3607_=_C3760( C3607 C3760 ) C3607_=_C3821( C3607 C3821 ) C3607_=_C3861( C3607 C3861 ) C3607_=_C3908( C3607 C3908 ) \nC3607_=_C3909( C3607 C3909 ) C3607_=_C3910( C3607 C3910 ) C3607_=_C3911( C3607 C3911 ) C3607_=_C3912( C3607 C3912 ) C3607_=_C3914( C3607 C3914 ) C3607_=_C3915( C3607 C3915 ) \nC3607_=_C3916( C3607 C3916 ) C3615_=_C3677( C3615 C3677 ) C3615_=_C3974( C3615 C3974 ) C3615_=_C4008( C3615 C4008 ) C3615_=_C4044( C3615 C4044 ) C3615_=_C4085( C3615 C4085 ) \nC3615_=_C4092( C3615 C4092 ) C3620_=_C3621( C3620 C3621 ) C3620_=_C3622( C3620 C3622 ) C3620_=_C3623( C3620 C3623 ) C3620_=_C3624( C3620 C3624 ) C3620_=_C3625( C3620 C3625 ) \nC3620_=_C3627( C3620 C3627 ) C3620_=_C3677( C3620 C3677 ) C3621_=_C3622( C3621 C3622 ) C3621_=_C3623( C3621 C3623 ) C3621_=_C3624( C3621 C3624 ) C3621_=_C3625( C3621 C3625 ) \nC3621_=_C3627( C3621 C3627 ) C3621_=_C3691( C3621 C3691 ) C3621_=_C3692( C3621 C3692 ) C3621_=_C3693( C3621 C3693 ) C3621_=_C3694( C3621 C3694 ) C3621_=_C3695( C3621 C3695 ) \nC3621_=_C3696( C3621 C3696 ) C3621_=_C3697( C3621 C3697 ) C3621_=_C3698( C3621 C3698 ) C3621_=_C3700( C3621 C3700 ) C3621_=_C3701( C3621 C3701 ) C3622_=_C3623( C3622 C3623 ) \nC3622_=_C3624( C3622 C3624 ) C3622_=_C3625( C3622 C3625 ) C3622_=_C3627( C3622 C3627 ) C3622_=_C3743( C3622 C3743 ) C3623_=_C3624( C3623 C3624 ) C3623_=_C3625( C3623 C3625 ) \nC3623_=_C3627( C3623 C3627 ) C3624_=_C3625( C3624 C3625 ) C3624_=_C3627( C3624 C3627 ) C3624_=_C3640( C3624 C3640 ) C3624_=_C3698( C3624 C3698 ) C3624_=_C4072( C3624 C4072 ) \nC3625_=_C3627( C3625 C3627 ) C3627_=_C4092( C3627 C4092 ) C3628_=_C3629( C3628 C3629 ) C3628_=_C3630( C3628 C3630 ) C3628_=_C3631( C3628 C3631 ) C3628_=_C3632( C3628 C3632 ) \nC3628_=_C3633( C3628 C3633 ) C3628_=_C3634( C3628 C3634 ) C3628_=_C3635( C3628 C3635 ) C3628_=_C3637( C3628 C3637 ) C3628_=_C3665( C3628 C3665 ) C3628_=_C3666( C3628 C3666 ) \nC3628_=_C3669( C3628 C3669 ) C3628_=_C3671( C3628 C3671 ) C3629_=_C3630( C3629 C3630 ) C3629_=_C3631( C3629 C3631 ) C3629_=_C3632( C3629 C3632 ) C3629_=_C3633( C3629 C3633 ) \nC3629_=_C3634( C3629 C3634 ) C3629_=_C3635( C3629 C3635 ) C3629_=_C3637( C3629 C3637 ) C3629_=_C3666( C3629 C3666 ) C3629_=_C3839( C3629 C3839 ) C3629_=_C3841( C3629 C3841 ) \nC3629_=_C3842( C3629 C3842 ) C3629_=_C3843( C3629 C3843 ) C3630_=_C3631( C3630 C3631 ) C3630_=_C3632( C3630 C3632 ) C3630_=_C3633( C3630 C3633 ) C3630_=_C3634( C3630 C3634 ) \nC3630_=_C3635( C3630 C3635 ) C3630_=_C3637( C3630 C3637 ) C3631_=_C3632( C3631 C3632 ) C3631_=_C3633( C3631 C3633 ) C3631_=_C3634( C3631 C3634 ) C3631_=_C3635( C3631 C3635 ) \nC3631_=_C3637( C3631 C3637 ) C3631_=_C3656( C3631 C3656 ) C3631_=_C3839( C3631 C3839 ) C3631_=_C3887( C3631 C3887 ) C3632_=_C3633( C3632 C3633 ) C3632_=_C3634( C3632 C3634 ) \nC3632_=_C3635( C3632 C3635 ) C3632_=_C3637( C3632 C3637 ) C3633_=_C3634( C3633 C3634 ) C3633_=_C3635( C3633 C3635 ) C3633_=_C3637( C3633 C3637 ) C3633_=_C3841( C3633 C3841 ) \nC3633_=_C4003( C3633 C4003 ) C3634_=_C3635( C3634 C3635 ) C3634_=_C3637( C3634 C3637 ) C3634_=_C3790( C3634 C3790 ) C3634_=_C4048( C3634 C4048 ) C3634_=_C4049( C3634 C4049 ) \nC3634_=_C4050( C3634 C4050 ) C3635_=_C3637( C3635 C3637 ) C3635_=_C3791( C3635 C3791 ) C3635_=_C4048( C3635 C4048 ) C3635_=_C4074( C3635 C4074 ) C3635_=_C4075( C3635 C4075 ) \nC3635_=_C4076( C3635 C4076 ) C3635_=_C4077( C3635 C4077 ) C3637_=_C3671( C3637 C3671 ) C3637_=_C3812( C3637 C3812 ) C3637_=_C3887( C3637 C3887 ) C3637_=_C4003( C3637 C4003 ) \nC3637_=_C4068( C3637 C4068 ) C3637_=_C4108( C3637 C4108 ) C3637_=_C4112( C3637 C4112 ) C3638_=_C3639( C3638 C3639 ) C3638_=_C3640( C3638 C3640 ) C3638_=_C3641( C3638 C3641 ) \nC3638_=_C3642( C3638 C3642 ) C3638_=_C3911( C3638 C3911 ) C3638_=_C3988( C3638 C3988 ) C3639_=_C3640( C3639 C3640 ) C3639_=_C3641( C3639 C3641 ) C3639_=_C3642( C3639 C3642 ) \nC3639_=_C4044( C3639 C4044 ) C3640_=_C3641( C3640 C3641 ) C3640_=_C3642( C3640 C3642 ) C3640_=_C3698( C3640 C3698 ) C3640_=_C4072( C3640 C4072 ) C3641_=_C3642( C3641 C3642 ) \nC3653_=_C3654( C3653 C3654 ) C3653_=_C3655( C3653 C3655 ) C3653_=_C3656( C3653 C3656 ) C3653_=_C3658( C3653 C3658 ) C3653_=_C3659( C3653 C3659 ) C3653_=_C3660( C3653 C3660 ) \nC3653_=_C3662( C3653 C3662 ) C3653_=_C3663( C3653 C3663 ) C3653_=_C3664( C3653 C3664 ) C3653_=_C3691( C3653 C3691 ) C3653_=_C3734( C3653 C3734 ) C3654_=_C3655( C3654 C3655 ) \nC3654_=_C3656( C3654 C3656 ) C3654_=_C3658( C3654 C3658 ) C3654_=_C3659( C3654 C3659 ) C3654_=_C3660( C3654 C3660 ) C3654_=_C3662( C3654 C3662 ) C3654_=_C3663( C3654 C3663 ) \nC3654_=_C3664( C3654 C3664 ) C3655_=_C3656( C3655 C3656 ) C3655_=_C3658( C3655 C3658 ) C3655_=_C3659( C3655 C3659 ) C3655_=_C3660( C3655 C3660 ) C3655_=_C3662( C3655 C3662 ) \nC3655_=_C3663( C3655 C3663 ) C3655_=_C3664( C3655 C3664 ) C3655_=_C3861( C3655 C3861 ) C3655_=_C3867( C3655 C3867 ) C3656_=_C3658( C3656 C3658 ) C3656_=_C3659( C3656 C3659 ) \nC3656_=_C3660( C3656 C3660 ) C3656_=_C3662( C3656 C3662 ) C3656_=_C3663( C3656 C3663 ) C3656_=_C3664( C3656 C3664 ) C3656_=_C3839( C3656 C3839 ) C3656_=_C3887( C3656 C3887 ) \nC3658_=_C3659( C3658 C3659 ) C3658_=_C3660( C3658 C3660 ) C3658_=_C3662( C3658 C3662 ) C3658_=_C3663( C3658 C3663 ) C3658_=_C3664( C3658 C3664 ) C3658_=_C3908( C3658 C3908 ) \nC3659_=_C3660( C3659 C3660 ) C3659_=_C3662( C3659 C3662 ) C3659_=_C3663( C3659 C3663 ) C3659_=_C3664( C3659 C3664 ) C3659_=_C3909( C3659 C3909 ) C3660_=_C3662( C3660 C3662 ) \nC3660_=_C3663( C3660 C3663 ) C3660_=_C3664( C3660 C3664 ) C3662_=_C3663( C3662 C3663 ) C3662_=_C3664( C3662 C3664 ) C3662_=_C3914( C3662 C3914 ) C3662_=_C4083( C3662 C4083 ) \nC3663_=_C3664( C3663 C3664 ) C3663_=_C3915( C3663 C3915 ) C3663_=_C4085( C3663 C4085 ) C3664_=_C3916( C3664 C3916 ) C3665_=_C3666(</w:t>
      </w:r>
    </w:p>
    <w:p>
      <w:pPr>
        <w:pStyle w:val="PreformattedText"/>
        <w:bidi w:val="0"/>
        <w:spacing w:before="0" w:after="0"/>
        <w:jc w:val="left"/>
        <w:rPr/>
      </w:pPr>
      <w:r>
        <w:rPr/>
        <w:t xml:space="preserve"> </w:t>
      </w:r>
      <w:r>
        <w:rPr/>
        <w:t>C3665 C3666 ) C3665_=_C3669( C3665 C3669 ) \nC3665_=_C3671( C3665 C3671 ) C3665_=_C3681( C3665 C3681 ) C3665_=_C3790( C3665 C3790 ) C3665_=_C3791( C3665 C3791 ) C3665_=_C3793( C3665 C3793 ) C3666_=_C3669( C3666 C3669 ) \nC3666_=_C3671( C3666 C3671 ) C3666_=_C3839( C3666 C3839 ) C3666_=_C3841( C3666 C3841 ) C3666_=_C3842( C3666 C3842 ) C3666_=_C3843( C3666 C3843 ) C3669_=_C3671( C3669 C3671 ) \nC3669_=_C3867( C3669 C3867 ) C3669_=_C3997( C3669 C3997 ) C3669_=_C4050( C3669 C4050 ) C3669_=_C4075( C3669 C4075 ) C3669_=_C4094( C3669 C4094 ) C3671_=_C3812( C3671 C3812 ) \nC3671_=_C3887( C3671 C3887 ) C3671_=_C4003( C3671 C4003 ) C3671_=_C4068( C3671 C4068 ) C3671_=_C4108( C3671 C4108 ) C3671_=_C4112( C3671 C4112 ) C3677_=_C3974( C3677 C3974 ) \nC3677_=_C4008( C3677 C4008 ) C3677_=_C4044( C3677 C4044 ) C3677_=_C4085( C3677 C4085 ) C3677_=_C4092( C3677 C4092 ) C3681_=_C3686( C3681 C3686 ) C3681_=_C3790( C3681 C3790 ) \nC3681_=_C3791( C3681 C3791 ) C3681_=_C3793( C3681 C3793 ) C3686_=_C3902( C3686 C3902 ) C3686_=_C4049( C3686 C4049 ) C3686_=_C4074( C3686 C4074 ) C3686_=_C4088( C3686 C4088 ) \nC3686_=_C4089( C3686 C4089 ) C3686_=_C4090( C3686 C4090 ) C3686_=_C4091( C3686 C4091 ) C3691_=_C3692( C3691 C3692 ) C3691_=_C3693( C3691 C3693 ) C3691_=_C3694( C3691 C3694 ) \nC3691_=_C3695( C3691 C3695 ) C3691_=_C3696( C3691 C3696 ) C3691_=_C3697( C3691 C3697 ) C3691_=_C3698( C3691 C3698 ) C3691_=_C3700( C3691 C3700 ) C3691_=_C3701( C3691 C3701 ) \nC3691_=_C3734( C3691 C3734 ) C3692_=_C3693( C3692 C3693 ) C3692_=_C3694( C3692 C3694 ) C3692_=_C3695( C3692 C3695 ) C3692_=_C3696( C3692 C3696 ) C3692_=_C3697( C3692 C3697 ) \nC3692_=_C3698( C3692 C3698 ) C3692_=_C3700( C3692 C3700 ) C3692_=_C3701( C3692 C3701 ) C3692_=_C3749( C3692 C3749 ) C3693_=_C3694( C3693 C3694 ) C3693_=_C3695( C3693 C3695 ) \nC3693_=_C3696( C3693 C3696 ) C3693_=_C3697( C3693 C3697 ) C3693_=_C3698( C3693 C3698 ) C3693_=_C3700( C3693 C3700 ) C3693_=_C3701( C3693 C3701 ) C3693_=_C3797( C3693 C3797 ) \nC3694_=_C3695( C3694 C3695 ) C3694_=_C3696( C3694 C3696 ) C3694_=_C3697( C3694 C3697 ) C3694_=_C3698( C3694 C3698 ) C3694_=_C3700( C3694 C3700 ) C3694_=_C3701( C3694 C3701 ) \nC3694_=_C3821( C3694 C3821 ) C3694_=_C3827( C3694 C3827 ) C3695_=_C3696( C3695 C3696 ) C3695_=_C3697( C3695 C3697 ) C3695_=_C3698( C3695 C3698 ) C3695_=_C3700( C3695 C3700 ) \nC3695_=_C3701( C3695 C3701 ) C3695_=_C3749( C3695 C3749 ) C3695_=_C3760( C3695 C3760 ) C3695_=_C3821( C3695 C3821 ) C3695_=_C3861( C3695 C3861 ) C3695_=_C3908( C3695 C3908 ) \nC3695_=_C3909( C3695 C3909 ) C3695_=_C3910( C3695 C3910 ) C3695_=_C3911( C3695 C3911 ) C3695_=_C3912( C3695 C3912 ) C3695_=_C3914( C3695 C3914 ) C3695_=_C3915( C3695 C3915 ) \nC3695_=_C3916( C3695 C3916 ) C3696_=_C3697( C3696 C3697 ) C3696_=_C3698( C3696 C3698 ) C3696_=_C3700( C3696 C3700 ) C3696_=_C3701( C3696 C3701 ) C3696_=_C3910( C3696 C3910 ) \nC3697_=_C3698( C3697 C3698 ) C3697_=_C3700( C3697 C3700 ) C3697_=_C3701( C3697 C3701 ) C3697_=_C3912( C3697 C3912 ) C3698_=_C3700( C3698 C3700 ) C3698_=_C3701( C3698 C3701 ) \nC3698_=_C4072( C3698 C4072 ) C3700_=_C3701( C3700 C3701 ) C3700_=_C4080( C3700 C4080 ) C3701_=_C3981( C3701 C3981 ) C3701_=_C4072( C3701 C4072 ) C3701_=_C4081( C3701 C4081 ) \nC3701_=_C4105( C3701 C4105 ) C3710_=_C3764( C3710 C3764 ) C3710_=_C3950( C3710 C3950 ) C3710_=_C3988( C3710 C3988 ) C3710_=_C3996( C3710 C3996 ) C3710_=_C4069( C3710 C4069 ) \nC3734_=_C3743( C3734 C3743 ) C3734_=_C3797( C3734 C3797 ) C3734_=_C3827( C3734 C3827 ) C3734_=_C3979( C3734 C3979 ) C3734_=_C4023( C3734 C4023 ) C3734_=_C4030( C3734 C4030 ) \nC3734_=_C4038( C3734 C4038 ) C3734_=_C4079( C3734 C4079 ) C3734_=_C4080( C3734 C4080 ) C3734_=_C4081( C3734 C4081 ) C3743_=_C3797( C3743 C3797 ) C3743_=_C3827( C3743 C3827 ) \nC3743_=_C3979( C3743 C3979 ) C3743_=_C4023( C3743 C4023 ) C3743_=_C4030( C3743 C4030 ) C3743_=_C4038( C3743 C4038 ) C3743_=_C4079( C3743 C4079 ) C3743_=_C4080( C3743 C4080 ) \nC3743_=_C4081( C3743 C4081 ) C3749_=_C3760( C3749 C3760 ) C3749_=_C3821( C3749 C3821 ) C3749_=_C3861( C3749 C3861 ) C3749_=_C3908( C3749 C3908 ) C3749_=_C3909( C3749 C3909 ) \nC3749_=_C3910( C3749 C3910 ) C3749_=_C3911( C3749 C3911 ) C3749_=_C3912( C3749 C3912 ) C3749_=_C3914( C3749 C3914 ) C3749_=_C3915( C3749 C3915 ) C3749_=_C3916( C3749 C3916 ) \nC3760_=_C3764( C3760 C3764 ) C3760_=_C3821( C3760 C3821 ) C3760_=_C3861( C3760 C3861 ) C3760_=_C3908( C3760 C3908 ) C3760_=_C3909( C3760 C3909 ) C3760_=_C3910( C3760 C3910 ) \nC3760_=_C3911( C3760 C3911 ) C3760_=_C3912( C3760 C3912 ) C3760_=_C3914( C3760 C3914 ) C3760_=_C3915( C3760 C3915 ) C3760_=_C3916( C3760 C3916 ) C3764_=_C3950( C3764 C3950 ) \nC3764_=_C3988( C3764 C3988 ) C3764_=_C3996( C3764 C3996 ) C3764_=_C4069( C3764 C4069 ) C3790_=_C3791( C3790 C3791 ) C3790_=_C3793( C3790 C3793 ) C3790_=_C4048( C3790 C4048 ) \nC3790_=_C4049( C3790 C4049 ) C3790_=_C4050( C3790 C4050 ) C3791_=_C3793( C3791 C3793 ) C3791_=_C4048( C3791 C4048 ) C3791_=_C4074( C3791 C4074 ) C3791_=_C4075( C3791 C4075 ) \nC3791_=_C4076( C3791 C4076 ) C3791_=_C4077( C3791 C4077 ) C3793_=_C4091( C3793 C4091 ) C3797_=_C3827( C3797 C3827 ) C3797_=_C3979( C3797 C3979 ) C3797_=_C4023( C3797 C4023 ) \nC3797_=_C4030( C3797 C4030 ) C3797_=_C4038( C3797 C4038 ) C3797_=_C4079( C3797 C4079 ) C3797_=_C4080( C3797 C4080 ) C3797_=_C4081( C3797 C4081 ) C3812_=_C3887( C3812 C3887 ) \nC3812_=_C4003( C3812 C4003 ) C3812_=_C4068( C3812 C4068 ) C3812_=_C4108( C3812 C4108 ) C3812_=_C4112( C3812 C4112 ) C3820_=_C4090( C3820 C4090 ) C3820_=_C4097( C3820 C4097 ) \nC3820_=_C4104( C3820 C4104 ) C3820_=_C4115( C3820 C4115 ) C3821_=_C3827( C3821 C3827 ) C3821_=_C3861( C3821 C3861 ) C3821_=_C3908( C3821 C3908 ) C3821_=_C3909( C3821 C3909 ) \nC3821_=_C3910( C3821 C3910 ) C3821_=_C3911( C3821 C3911 ) C3821_=_C3912( C3821 C3912 ) C3821_=_C3914( C3821 C3914 ) C3821_=_C3915( C3821 C3915 ) C3821_=_C3916( C3821 C3916 ) \nC3827_=_C3979( C3827 C3979 ) C3827_=_C4023( C3827 C4023 ) C3827_=_C4030( C3827 C4030 ) C3827_=_C4038( C3827 C4038 ) C3827_=_C4079( C3827 C4079 ) C3827_=_C4080( C3827 C4080 ) \nC3827_=_C4081( C3827 C4081 ) C3839_=_C3841( C3839 C3841 ) C3839_=_C3842( C3839 C3842 ) C3839_=_C3843( C3839 C3843 ) C3839_=_C3887( C3839 C3887 ) C3841_=_C3842( C3841 C3842 ) \nC3841_=_C3843( C3841 C3843 ) C3841_=_C4003( C3841 C4003 ) C3842_=_C3843( C3842 C3843 ) C3842_=_C4083( C3842 C4083 ) C3842_=_C4104( C3842 C4104 ) C3842_=_C4105( C3842 C4105 ) \nC3843_=_C3904( C3843 C3904 ) C3843_=_C4112( C3843 C4112 ) C3847_=_C3902( C3847 C3902 ) C3847_=_C3903( C3847 C3903 ) C3847_=_C3904( C3847 C3904 ) C3847_=_C3905( C3847 C3905 ) \nC3861_=_C3867( C3861 C3867 ) C3861_=_C3908( C3861 C3908 ) C3861_=_C3909( C3861 C3909 ) C3861_=_C3910( C3861 C3910 ) C3861_=_C3911( C3861 C3911 ) C3861_=_C3912( C3861 C3912 ) \nC3861_=_C3914( C3861 C3914 ) C3861_=_C3915( C3861 C3915 ) C3861_=_C3916( C3861 C3916 ) C3867_=_C3997( C3867 C3997 ) C3867_=_C4050( C3867 C4050 ) C3867_=_C4075( C3867 C4075 ) \nC3867_=_C4094( C3867 C4094 ) C3887_=_C4003( C3887 C4003 ) C3887_=_C4068( C3887 C4068 ) C3887_=_C4108( C3887 C4108 ) C3887_=_C4112( C3887 C4112 ) C3902_=_C3903( C3902 C3903 ) \nC3902_=_C3904( C3902 C3904 ) C3902_=_C3905( C3902 C3905 ) C3902_=_C4049( C3902 C4049 ) C3902_=_C4074( C3902 C4074 ) C3902_=_C4088( C3902 C4088 ) C3902_=_C4089( C3902 C4089 ) \nC3902_=_C4090( C3902 C4090 ) C3902_=_C4091( C3902 C4091 ) C3903_=_C3904( C3903 C3904 ) C3903_=_C3905( C3903 C3905 ) C3903_=_C4076( C3903 C4076 ) C3903_=_C4088( C3903 C4088 ) \nC3903_=_C4097( C3903 C4097 ) C3904_=_C3905( C3904 C3905 ) C3904_=_C4112( C3904 C4112 ) C3905_=_C4077( C3905 C4077 ) C3905_=_C4089( C3905 C4089 ) C3905_=_C4115( C3905 C4115 ) \nC3908_=_C3909( C3908 C3909 ) C3908_=_C3910( C3908 C3910 ) C3908_=_C3911( C3908 C3911 ) C3908_=_C3912( C3908 C3912 ) C3908_=_C3914( C3908 C3914 ) C3908_=_C3915( C3908 C3915 ) \nC3908_=_C3916( C3908 C3916 ) C3909_=_C3910( C3909 C3910 ) C3909_=_C3911( C3909 C3911 ) C3909_=_C3912( C3909 C3912 ) C3909_=_C3914( C3909 C3914 ) C3909_=_C3915( C3909 C3915 ) \nC3909_=_C3916( C3909 C3916 ) C3910_=_C3911( C3910 C3911 ) C3910_=_C3912( C3910 C3912 ) C3910_=_C3914( C3910 C3914 ) C3910_=_C3915( C3910 C3915 ) C3910_=_C3916( C3910 C3916 ) \nC3911_=_C3912( C3911 C3912 ) C3911_=_C3914( C3911 C3914 ) C3911_=_C3915( C3911 C3915 ) C3911_=_C3916( C3911 C3916 ) C3911_=_C3988( C3911 C3988 ) C3912_=_C3914( C3912 C3914 ) \nC3912_=_C3915( C3912 C3915 ) C3912_=_C3916( C3912 C3916 ) C3914_=_C3915( C3914 C3915 ) C3914_=_C3916( C3914 C3916 ) C3914_=_C4083( C3914 C4083 ) C3915_=_C3916( C3915 C3916 ) \nC3915_=_C4085( C3915 C4085 ) C3950_=_C3988( C3950 C3988 ) C3950_=_C3996( C3950 C3996 ) C3950_=_C4069( C3950 C4069 ) C3974_=_C4008( C3974 C4008 ) C3974_=_C4044( C3974 C4044 ) \nC3974_=_C4085( C3974 C4085 ) C3974_=_C4092( C3974 C4092 ) C3979_=_C3981( C3979 C3981 ) C3979_=_C4023( C3979 C4023 ) C3979_=_C4030( C3979 C4030 ) C3979_=_C4038( C3979 C4038 ) \nC3979_=_C4079( C3979 C4079 ) C3979_=_C4080( C3979 C4080 ) C3979_=_C4081( C3979 C4081 ) C3981_=_C4072( C3981 C4072 ) C3981_=_C4081( C3981 C4081 ) C3981_=_C4105( C3981 C4105 ) \nC3988_=_C3996( C3988 C3996 ) C3988_=_C4069( C3988 C4069 ) C3996_=_C3997( C3996 C3997 ) C3996_=_C4069( C3996 C4069 ) C3997_=_C4050( C3997 C4050 ) C3997_=_C4075( C3997 C4075 ) \nC3997_=_C4094( C3997 C4094 ) C4003_=_C4068( C4003 C4068 ) C4003_=_C4108( C4003 C4108 ) C4003_=_C4112( C4003 C4112 ) C4008_=_C4044( C4008 C4044 ) C4008_=_C4085( C4008 C4085 ) \nC4008_=_C4092( C4008 C4092 ) C4023_=_C4030( C4023 C4030 ) C4023_=_C4038( C4023 C4038 ) C4023_=_C4079( C4023 C4079 ) C4023_=_C4080( C4023 C4080 ) C4023_=_C4081( C4023 C4081 ) \nC4030_=_C4038( C4030 C4038 ) C4030_=_C4079( C4030 C4079 ) C4030_=_C4080( C4030 C4080 ) C4030_=_C4081( C4030 C4081 ) C4038_=_C4079( C4038 C4079 ) C4038_=_C4080( C4038 C4080 ) \nC4038_=_C4081( C4038 C4081 ) C4044_=_C4085( C4044 C4085 ) C4044_=_C4092( C4044 C4092 ) C4048_=_C4049( C4048 C4049 ) C4048_=_C4050( C4048 C4050 ) C4048_=_C4074( C4048 C4074 ) \nC4048_=_C4075(</w:t>
      </w:r>
    </w:p>
    <w:p>
      <w:pPr>
        <w:pStyle w:val="PreformattedText"/>
        <w:bidi w:val="0"/>
        <w:spacing w:before="0" w:after="0"/>
        <w:jc w:val="left"/>
        <w:rPr/>
      </w:pPr>
      <w:r>
        <w:rPr/>
        <w:t xml:space="preserve"> </w:t>
      </w:r>
      <w:r>
        <w:rPr/>
        <w:t>C4048 C4075 ) C4048_=_C4076( C4048 C4076 ) C4048_=_C4077( C4048 C4077 ) C4049_=_C4050( C4049 C4050 ) C4049_=_C4074( C4049 C4074 ) C4049_=_C4088( C4049 C4088 ) \nC4049_=_C4089( C4049 C4089 ) C4049_=_C4090( C4049 C4090 ) C4049_=_C4091( C4049 C4091 ) C4050_=_C4075( C4050 C4075 ) C4050_=_C4094( C4050 C4094 ) C4068_=_C4108( C4068 C4108 ) \nC4068_=_C4112( C4068 C4112 ) C4072_=_C4081( C4072 C4081 ) C4072_=_C4105( C4072 C4105 ) C4074_=_C4075( C4074 C4075 ) C4074_=_C4076( C4074 C4076 ) C4074_=_C4077( C4074 C4077 ) \nC4074_=_C4088( C4074 C4088 ) C4074_=_C4089( C4074 C4089 ) C4074_=_C4090( C4074 C4090 ) C4074_=_C4091( C4074 C4091 ) C4075_=_C4076( C4075 C4076 ) C4075_=_C4077( C4075 C4077 ) \nC4075_=_C4094( C4075 C4094 ) C4076_=_C4077( C4076 C4077 ) C4076_=_C4088( C4076 C4088 ) C4076_=_C4097( C4076 C4097 ) C4077_=_C4089( C4077 C4089 ) C4077_=_C4115( C4077 C4115 ) \nC4079_=_C4080( C4079 C4080 ) C4079_=_C4081( C4079 C4081 ) C4080_=_C4081( C4080 C4081 ) C4081_=_C4105( C4081 C4105 ) C4083_=_C4104( C4083 C4104 ) C4083_=_C4105( C4083 C4105 ) \nC4085_=_C4092( C4085 C4092 ) C4088_=_C4089( C4088 C4089 ) C4088_=_C4090( C4088 C4090 ) C4088_=_C4091( C4088 C4091 ) C4088_=_C4097( C4088 C4097 ) C4089_=_C4090( C4089 C4090 ) \nC4089_=_C4091( C4089 C4091 ) C4089_=_C4115( C4089 C4115 ) C4090_=_C4091( C4090 C4091 ) C4090_=_C4097( C4090 C4097 ) C4090_=_C4104( C4090 C4104 ) C4090_=_C4115( C4090 C4115 ) \nC4097_=_C4104( C4097 C4104 ) C4097_=_C4115( C4097 C4115 ) C4104_=_C4105( C4104 C4105 ) C4104_=_C4115( C4104 C4115 ) C4108_=_C4112( C4108 C4112 ) "];61-&gt;63[label="1126: C6 C9 C12 C16 C20 \nC22 C30 C33 C44 C56 C60 \nC64 C77 C79 C80 C84 C92 \nC103 C107 C113 C122 C125 C126 \nC141 C145 C146 C149 C152 C154 \nC157 C160 C163 C164 C178 C179 \nC182 C183 C184 C185 C186 C189 \nC190 C193 C194 C195 C200 C214 \nC218 C228 C231 C232 C235 C239 \nC244 C248 C250 C251 C253 C255 \nC256 C257 C258 C261 C264 C265 \nC267 C268 C269 C273 C277 C278 \nC279 C282 C283 C287 C290 C292 \nC310 C312 C313 C314 C315 C316 \nC317 C319 C320 C321 C322 C329 \nC331 C334 C346 C347 C348 C349 \nC352 C356 C357 C363 C365 C376 \nC394 C398 C401 C406 C409 C410 \nC417 C418 C424 C426 C428 C429 \nC430 C431 C432 C433 C434 C436 \nC437 C438 C440 C441 C444 C445 \nC446 C448 C449 C451 C456 C458 \nC459 C461 C463 C466 C468 C469 \nC470 C473 C475 C476 C479 C490 \nC497 C499 C501 C502 C506 C507 \nC509 C516 C520 C521 C522 C524 \nC526 C527 C528 C529 C530 C531 \nC532 C534 C535 C536 C540 C541 \nC542 C543 C544 C545 C550 C556 \nC559 C570 C575 C577 C588 C613 \nC614 C617 C619 C620 C623 C628 \nC652 C666 C667 C678 C683 C687 \nC691 C708 C709 C719 C720 C726 \nC732 C734 C736 C743 C756 C759 \nC763 C764 C766 C769 C772 C775 \nC776 C777 C783 C791 C792 C794 \nC795 C804 C816 C829 C830 C836 \nC838 C839 C844 C845 C846 C847 \nC850 C857 C859 C863 C873 C874 \nC881 C895 C901 C908 C912 C921 \nC933 C952 C957 C960 C967 C977 \nC990 C998 C1001 C1010 C1012 C1021 \nC1026 C1034 C1045 C1047 C1071 C1072 \nC1074 C1075 C1076 C1079 C1081 C1084 \nC1085 C1086 C1087 C1088 C1090 C1091 \nC1095 C1102 C1103 C1106 C1107 C1108 \nC1109 C1112 C1113 C1114 C1117 C1119 \nC1125 C1128 C1137 C1144 C1152 C1153 \nC1155 C1159 C1165 C1168 C1196 C1201 \nC1205 C1206 C1208 C1214 C1218 C1219 \nC1220 C1221 C1225 C1228 C1229 C1231 \nC1232 C1238 C1242 C1244 C1245 C1246 \nC1251 C1253 C1255 C1256 C1258 C1259 \nC1260 C1262 C1263 C1264 C1265 C1269 \nC1272 C1275 C1279 C1281 C1282 C1283 \nC1284 C1285 C1287 C1288 C1289 C1290 \nC1291 C1292 C1299 C1301 C1322 C1328 \nC1331 C1343 C1344 C1345 C1346 C1348 \nC1349 C1350 C1356 C1357 C1358 C1359 \nC1361 C1362 C1363 C1364 C1367 C1368 \nC1371 C1375 C1384 C1388 C1389 C1392 \nC1394 C1396 C1397 C1398 C1402 C1403 \nC1406 C1407 C1408 C1409 C1410 C1412 \nC1438 C1442 C1443 C1445 C1446 C1447 \nC1448 C1450 C1451 C1452 C1455 C1458 \nC1462 C1463 C1464 C1465 C1466 C1468 \nC1471 C1477 C1480 C1484 C1485 C1491 \nC1492 C1493 C1494 C1495 C1496 C1498 \nC1500 C1501 C1502 C1505 C1506 C1507 \nC1508 C1509 C1510 C1511 C1512 C1515 \nC1518 C1520 C1526 C1528 C1532 C1535 \nC1536 C1539 C1543 C1545 C1549 C1551 \nC1552 C1553 C1555 C1559 C1561 C1563 \nC1567 C1570 C1572 C1574 C1575 C1578 \nC1584 C1597 C1598 C1599 C1600 C1601 \nC1604 C1605 C1606 C1607 C1608 C1609 \nC1611 C1612 C1614 C1615 C1616 C1617 \nC1618 C1619 C1620 C1621 C1623 C1634 \nC1647 C1648 C1652 C1653 C1668 C1673 \nC1679 C1680 C1681 C1688 C1692 C1693 \nC1695 C1698 C1701 C1702 C1703 C1704 \nC1705 C1707 C1708 C1710 C1711 C1713 \nC1715 C1716 C1718 C1719 C1720 C1722 \nC1723 C1726 C1727 C1728 C1729 C1730 \nC1731 C1732 C1747 C1748 C1759 C1762 \nC1763 C1764 C1765 C1766 C1767 C1768 \nC1769 C1770 C1771 C1772 C1773 C1774 \nC1776 C1777 C1778 C1779 C1780 C1782 \nC1783 C1784 C1786 C1787 C1789 C1793 \nC1794 C1795 C1798 C1802 C1803 C1817 \nC1824 C1827 C1833 C1860 C1875 C1888 \nC1893 C1895 C1896 C1907 C1931 C1934 \nC1939 C1941 C1943 C1944 C1947 C1950 \nC1972 C1980 C1992 C1997 C1998 C2000 \nC2002 C2003 C2005 C2007 C2009 C2011 \nC2012 C2013 C2016 C2029 C2032 C2033 \nC2034 C2035 C2037 C2039 C2041 C2042 \nC2043 C2046 C2047 C2048 C2050 C2051 \nC2052 C2053 C2063 C2064 C2072 C2073 \nC2075 C2076 C2077 C2079 C2083 C2084 \nC2085 C2088 C2089 C2090 C2093 C2096 \nC2097 C2099 C2104 C2107 C2111 C2112 \nC2113 C2114 C2115 C2116 C2118 C2119 \nC2120 C2121 C2122 C2123 C2125 C2126 \nC2127 C2128 C2130 C2134 C2135 C2138 \nC2139 C2161 C2162 C2169 C2185 C2187 \nC2188 C2189 C2190 C2192 C2193 C2194 \nC2195 C2196 C2198 C2199 C2201 C2205 \nC2215 C2217 C2221 C2225 C2232 C2237 \nC2239 C2243 C2246 C2249 C2250 C2251 \nC2266 C2274 C2281 C2286 C2287 C2291 \nC2293 C2301 C2303 C2304 C2305 C2306 \nC2307 C2313 C2314 C2316 C2317 C2318 \nC2319 C2320 C2322 C2323 C2329 C2337 \nC2348 C2353 C2356 C2361 C2363 C2368 \nC2373 C2375 C2376 C2380 C2381 C2382 \nC2383 C2385 C2388 C2389 C2390 C2391 \nC2396 C2398 C2399 C2400 C2404 C2406 \nC2412 C2423 C2425 C2426 C2429 C2431 \nC2434 C2436 C2443 C2448 C2449 C2463 \nC2464 C2465 C2466 C2469 C2471 C2472 \nC2473 C2474 C2478 C2479 C2481 C2483 \nC2484 C2488 C2490 C2491 C2493 C2496 \nC2499 C2501 C2509 C2512 C2515 C2526 \nC2529 C2532 C2533 C2534 C2538 C2539 \nC2540 C2541 C2542 C2543 C2544 C2546 \nC2547 C2548 C2549 C2550 C2552 C2554 \nC2555 C2557 C2561 C2564 C2567 C2568 \nC2572 C2576 C2577 C2578 C2580 C2581 \nC2584 C2585 C2586 C2588 C2589 C2590 \nC2593 C2596 C2597 C2599 C2603 C2607 \nC2608 C2609 C2613 C2617 C2618 C2620 \nC2624 C2632 C2634 C2635 C2636 C2637 \nC2639 C2640 C2641 C2643 C2644 C2645 \nC2647 C2648 C2649 C2650 C2651 C2653 \nC2656 C2671 C2677 C2688 C2691 C2696 \nC2716 C2725 C2742 C2760 C2764 C2766 \nC2768 C2770 C2771 C2774 C2776 C2783 \nC2787 C2788 C2793 C2797 C2802 C2810 \nC2818 C2819 C2821 C2824 C2825 C2847 \nC2848 C2852 C2854 C2856 C2858 C2859 \nC2863 C2864 C2877 C2881 C2886 C2894 \nC2906 C2907 C2909 C2910 C2911 C2913 \nC2914 C2928 C2929 C2934 C2937 C2939 \nC2948 C2951 C2953 C2971 C2979 C2982 \nC2984 C2985 C2986 C2988 C2989 C2990 \nC2991 C2992 C2993 C2997 C3001 C3030 \nC3032 C3044 C3059 C3060 C3061 C3062 \nC3064 C3065 C3067 C3068 C3069 C3070 \nC3076 C3078 C3079 C3080 C3081 C3082 \nC3083 C3084 C3087 C3088 C3089 C3106 \nC3123 C3125 C3132 C3134 C3154 C3155 \nC3156 C3157 C3158 C3159 C3160 C3161 \nC3163 C3183 C3184 C3185 C3187 C3188 \nC3190 C3220 C3234 C3235 C3236 C3239 \nC3240 C3258 C3273 C3275 C3276 C3277 \nC3278 C3279 C3280 C3281 C3282 C3283 \nC3285 C3286 C3287 C3288 C3290 C3297 \nC3299 C3302 C3304 C3310 C3321 C3322 \nC3323 C3325 C3326 C3330 C3331 C3334 \nC3346 C3350 C3352 C3357 C3359 C3363 \nC3366 C3368 C3369 C3371 C3372 C3374 \nC3387 C3414 C3418 C3420 C3424 C3426 \nC3447 C3448 C3449 C3459 C3462 C3463 \nC3464 C3466 C3467 C3468 C3470 C3473 \nC3475 C3476 C3477 C3484 C3485 C3486 \nC3507 C3512 C3520 C3521 C3522 C3523 \nC3524 C3526 C3527 C3529 C3543 C3560 \nC3568 C3572 C3577 C3590 C3593 C3597 \nC3599 C3602 C3603 C3605 C3607 C3615 \nC3620 C3622 C3623 C3624 C3625 C3627 \nC3628 C3630 C3631 C3632 C3633 C3634 \nC3638 C3639 C3640 C3641 C3642 C3653 \nC3654 C3655 C3656 C3658 C3659 C3660 \nC3662 C3663 C3664 C3665 C3666 C3669 \nC3671 C3677 C3681 C3686 C3691 C3692 \nC3693 C3694 C3696 C3697 C3698 C3700 \nC3710 C3734 C3743 C3749 C3760 C3764 \nC3790 C3793 C3797 C3812 C3820 C3821 \nC3827 C3839 C3841 C3843 C3847 C3861 \nC3867 C3887 C3903 C3904 C3905 C3908 \nC3909 C3910 C3911 C3912 C3914 C3915 \nC3916 C3950 C3974 C3979 C3981 C3988 \nC3996 C3997 C4003 C4008 C4023 C4030 \nC4038 C4044 C4048 C4049 C4050 C4068 \nC4069 C4072 C4076 C4077 C4079 C4080 \nC4083 C4085 C4088 C4089 C4091 C4092 \nC4094 C4097 C4108 C4112 C4115 \n12323: C6_=_C9 ,C6_=_C12 ,C6_=_C16 ,C6_=_C20 ,C6_=_C22 ,\nC6_=_C30 ,C6_=_C56 ,C6_=_C77 ,C6_=_C122 ,C6_=_C141 ,C6_=_C160 ,\nC6_=_C178 ,C6_=_C179 ,C6_=_C182 ,C6_=_C183 ,C6_=_C184 ,C6_=_C185 ,\nC6_=_C186 ,C6_=_C189 ,C6_=_C190 ,C6_=_C193 ,C6_=_C194 ,C6_=_C195 ,\nC9_=_C12 ,C9_=_C16 ,C9_=_C20 ,C9_=_C22 ,C9_=_C33 ,C9_=_C80 ,\nC9_=_C126 ,C9_=_C146 ,C9_=_C164 ,C9_=_C232 ,C9_=_C265 ,C9_=_C267 ,\nC9_=_C268 ,C9_=_C269 ,C9_=_C273 ,C9_=_C277 ,C9_=_C278 ,C9_=_C279 ,\nC9_=_C282 ,C12_=_C16 ,C12_=_C20 ,C12_=_C22 ,C12_=_C149 ,C12_=_C235 ,\nC12_=_C283 ,C12_=_C312 ,C12_=_C313 ,C12_=_C314 ,C12_=_C315 ,C12_=_C316 ,\nC12_=_C317 ,C12_=_C319 ,C12_=_C320 ,C12_=_C321 ,C12_=_C322 ,C12_=_C329 ,\nC12_=_C331 ,C12_=_C334 ,C16_=_C20 ,C16_=_C22 ,C16_=_C154 ,C16_=_C239 ,\nC16_=_C287 ,C16_=_C476 ,C16_=_C577 ,C16_=_C683 ,C16_=_C1368 ,C16_=_C1468 ,\nC16_=_C2185 ,C16_=_C2187 ,C16_=_C2188 ,C16_=_C2189 ,C16_=_C2190 ,C16_=_C2192 ,\nC16_=_C2193 ,C16_=_C2194 ,C16_=_C2195 ,C16_=_C2196 ,C16_=_C2198 ,C16_=_C2199 ,\nC20_=_C22 ,C20_=_C44 ,C20_=_C113 ,C20_=_C290 ,C20_=_C347 ,C20_=_C844 ,\nC20_=_C873 ,C20_=_C1229 ,C20_=_C1584 ,C20_=_C1875 ,C20_=_C2135 ,C20_=_C2205 ,\nC20_=_C2363 ,C20_=_C2564 ,C20_=_C2596 ,C20_=_C2774 ,C20_=_C2863 ,C20_=_C3154 ,\nC20_=_C3155 ,C20_=_C3156 ,C20_=_C3157 ,C20_=_C3158 ,C20_=_C3159 ,C20_=_C3160 ,\nC20_=_C3161 ,C20_=_C3163 ,C22_=_C157 ,C22_=_C244 ,C22_=_C292 ,C22_=_C588 ,\nC22_=_C1795 ,C22_=_C2291 ,C22_=_C2894 ,C22_=_C3220 ,C22_=_C3418 ,C22_=_C3476 ,\nC22_=_C3620 ,C22_=_C3622</w:t>
      </w:r>
    </w:p>
    <w:p>
      <w:pPr>
        <w:pStyle w:val="PreformattedText"/>
        <w:bidi w:val="0"/>
        <w:spacing w:before="0" w:after="0"/>
        <w:jc w:val="left"/>
        <w:rPr/>
      </w:pPr>
      <w:r>
        <w:rPr/>
        <w:t xml:space="preserve"> </w:t>
      </w:r>
      <w:r>
        <w:rPr/>
        <w:t>,C22_=_C3623 ,C22_=_C3624 ,C22_=_C3625 ,C22_=_C3627 ,\nC30_=_C33 ,C30_=_C44 ,C30_=_C56 ,C30_=_C77 ,C30_=_C122 ,C30_=_C141 ,\nC30_=_C160 ,C30_=_C178 ,C30_=_C179 ,C30_=_C182 ,C30_=_C183 ,C30_=_C184 ,\nC30_=_C185 ,C30_=_C186 ,C30_=_C189 ,C30_=_C190 ,C30_=_C193 ,C30_=_C194 ,\nC30_=_C195 ,C33_=_C44 ,C33_=_C80 ,C33_=_C126 ,C33_=_C146 ,C33_=_C164 ,\nC33_=_C232 ,C33_=_C265 ,C33_=_C267 ,C33_=_C268 ,C33_=_C269 ,C33_=_C273 ,\nC33_=_C277 ,C33_=_C278 ,C33_=_C279 ,C33_=_C282 ,C44_=_C113 ,C44_=_C290 ,\nC44_=_C347 ,C44_=_C844 ,C44_=_C873 ,C44_=_C1229 ,C44_=_C1584 ,C44_=_C1875 ,\nC44_=_C2135 ,C44_=_C2205 ,C44_=_C2363 ,C44_=_C2564 ,C44_=_C2596 ,C44_=_C2774 ,\nC44_=_C2863 ,C44_=_C3154 ,C44_=_C3155 ,C44_=_C3156 ,C44_=_C3157 ,C44_=_C3158 ,\nC44_=_C3159 ,C44_=_C3160 ,C44_=_C3161 ,C44_=_C3163 ,C56_=_C60 ,C56_=_C64 ,\nC56_=_C77 ,C56_=_C122 ,C56_=_C141 ,C56_=_C160 ,C56_=_C178 ,C56_=_C179 ,\nC56_=_C182 ,C56_=_C183 ,C56_=_C184 ,C56_=_C185 ,C56_=_C186 ,C56_=_C189 ,\nC56_=_C190 ,C56_=_C193 ,C56_=_C194 ,C56_=_C195 ,C60_=_C64 ,C60_=_C79 ,\nC60_=_C103 ,C60_=_C125 ,C60_=_C145 ,C60_=_C163 ,C60_=_C200 ,C60_=_C214 ,\nC60_=_C231 ,C60_=_C248 ,C60_=_C250 ,C60_=_C251 ,C60_=_C253 ,C60_=_C255 ,\nC60_=_C256 ,C60_=_C257 ,C60_=_C258 ,C60_=_C261 ,C60_=_C264 ,C64_=_C84 ,\nC64_=_C107 ,C64_=_C152 ,C64_=_C218 ,C64_=_C863 ,C64_=_C1010 ,C64_=_C1012 ,\nC64_=_C1021 ,C77_=_C79 ,C77_=_C80 ,C77_=_C84 ,C77_=_C92 ,C77_=_C122 ,\nC77_=_C141 ,C77_=_C160 ,C77_=_C178 ,C77_=_C179 ,C77_=_C182 ,C77_=_C183 ,\nC77_=_C184 ,C77_=_C185 ,C77_=_C186 ,C77_=_C189 ,C77_=_C190 ,C77_=_C193 ,\nC77_=_C194 ,C77_=_C195 ,C79_=_C80 ,C79_=_C84 ,C79_=_C92 ,C79_=_C103 ,\nC79_=_C125 ,C79_=_C145 ,C79_=_C163 ,C79_=_C200 ,C79_=_C214 ,C79_=_C231 ,\nC79_=_C248 ,C79_=_C250 ,C79_=_C251 ,C79_=_C253 ,C79_=_C255 ,C79_=_C256 ,\nC79_=_C257 ,C79_=_C258 ,C79_=_C261 ,C79_=_C264 ,C80_=_C84 ,C80_=_C92 ,\nC80_=_C126 ,C80_=_C146 ,C80_=_C164 ,C80_=_C232 ,C80_=_C265 ,C80_=_C267 ,\nC80_=_C268 ,C80_=_C269 ,C80_=_C273 ,C80_=_C277 ,C80_=_C278 ,C80_=_C279 ,\nC80_=_C282 ,C84_=_C92 ,C84_=_C107 ,C84_=_C152 ,C84_=_C218 ,C84_=_C863 ,\nC84_=_C1010 ,C84_=_C1012 ,C84_=_C1021 ,C92_=_C228 ,C92_=_C310 ,C92_=_C1034 ,\nC92_=_C1232 ,C92_=_C1570 ,C92_=_C1860 ,C92_=_C2139 ,C92_=_C2353 ,C92_=_C2534 ,\nC92_=_C2819 ,C92_=_C2911 ,C92_=_C2971 ,C92_=_C3106 ,C92_=_C3290 ,C92_=_C3310 ,\nC92_=_C3529 ,C92_=_C3638 ,C92_=_C3639 ,C92_=_C3640 ,C92_=_C3641 ,C92_=_C3642 ,\nC103_=_C107 ,C103_=_C113 ,C103_=_C125 ,C103_=_C145 ,C103_=_C163 ,C103_=_C200 ,\nC103_=_C214 ,C103_=_C231 ,C103_=_C248 ,C103_=_C250 ,C103_=_C251 ,C103_=_C253 ,\nC103_=_C255 ,C103_=_C256 ,C103_=_C257 ,C103_=_C258 ,C103_=_C261 ,C103_=_C264 ,\nC107_=_C113 ,C107_=_C152 ,C107_=_C218 ,C107_=_C863 ,C107_=_C1010 ,C107_=_C1012 ,\nC107_=_C1021 ,C113_=_C290 ,C113_=_C347 ,C113_=_C844 ,C113_=_C873 ,C113_=_C1229 ,\nC113_=_C1584 ,C113_=_C1875 ,C113_=_C2135 ,C113_=_C2205 ,C113_=_C2363 ,C113_=_C2564 ,\nC113_=_C2596 ,C113_=_C2774 ,C113_=_C2863 ,C113_=_C3154 ,C113_=_C3155 ,C113_=_C3156 ,\nC113_=_C3157 ,C113_=_C3158 ,C113_=_C3159 ,C113_=_C3160 ,C113_=_C3161 ,C113_=_C3163 ,\nC122_=_C125 ,C122_=_C126 ,C122_=_C141 ,C122_=_C160 ,C122_=_C178 ,C122_=_C179 ,\nC122_=_C182 ,C122_=_C183 ,C122_=_C184 ,C122_=_C185 ,C122_=_C186 ,C122_=_C189 ,\nC122_=_C190 ,C122_=_C193 ,C122_=_C194 ,C122_=_C195 ,C125_=_C126 ,C125_=_C145 ,\nC125_=_C163 ,C125_=_C200 ,C125_=_C214 ,C125_=_C231 ,C125_=_C248 ,C125_=_C250 ,\nC125_=_C251 ,C125_=_C253 ,C125_=_C255 ,C125_=_C256 ,C125_=_C257 ,C125_=_C258 ,\nC125_=_C261 ,C125_=_C264 ,C126_=_C146 ,C126_=_C164 ,C126_=_C232 ,C126_=_C265 ,\nC126_=_C267 ,C126_=_C268 ,C126_=_C269 ,C126_=_C273 ,C126_=_C277 ,C126_=_C278 ,\nC126_=_C279 ,C126_=_C282 ,C141_=_C145 ,C141_=_C146 ,C141_=_C149 ,C141_=_C152 ,\nC141_=_C154 ,C141_=_C157 ,C141_=_C160 ,C141_=_C178 ,C141_=_C179 ,C141_=_C182 ,\nC141_=_C183 ,C141_=_C184 ,C141_=_C185 ,C141_=_C186 ,C141_=_C189 ,C141_=_C190 ,\nC141_=_C193 ,C141_=_C194 ,C141_=_C195 ,C145_=_C146 ,C145_=_C149 ,C145_=_C152 ,\nC145_=_C154 ,C145_=_C157 ,C145_=_C163 ,C145_=_C200 ,C145_=_C214 ,C145_=_C231 ,\nC145_=_C248 ,C145_=_C250 ,C145_=_C251 ,C145_=_C253 ,C145_=_C255 ,C145_=_C256 ,\nC145_=_C257 ,C145_=_C258 ,C145_=_C261 ,C145_=_C264 ,C146_=_C149 ,C146_=_C152 ,\nC146_=_C154 ,C146_=_C157 ,C146_=_C164 ,C146_=_C232 ,C146_=_C265 ,C146_=_C267 ,\nC146_=_C268 ,C146_=_C269 ,C146_=_C273 ,C146_=_C277 ,C146_=_C278 ,C146_=_C279 ,\nC146_=_C282 ,C149_=_C152 ,C149_=_C154 ,C149_=_C157 ,C149_=_C235 ,C149_=_C283 ,\nC149_=_C312 ,C149_=_C313 ,C149_=_C314 ,C149_=_C315 ,C149_=_C316 ,C149_=_C317 ,\nC149_=_C319 ,C149_=_C320 ,C149_=_C321 ,C149_=_C322 ,C149_=_C329 ,C149_=_C331 ,\nC149_=_C334 ,C152_=_C154 ,C152_=_C157 ,C152_=_C218 ,C152_=_C863 ,C152_=_C1010 ,\nC152_=_C1012 ,C152_=_C1021 ,C154_=_C157 ,C154_=_C239 ,C154_=_C287 ,C154_=_C476 ,\nC154_=_C577 ,C154_=_C683 ,C154_=_C1368 ,C154_=_C1468 ,C154_=_C2185 ,C154_=_C2187 ,\nC154_=_C2188 ,C154_=_C2189 ,C154_=_C2190 ,C154_=_C2192 ,C154_=_C2193 ,C154_=_C2194 ,\nC154_=_C2195 ,C154_=_C2196 ,C154_=_C2198 ,C154_=_C2199 ,C157_=_C244 ,C157_=_C292 ,\nC157_=_C588 ,C157_=_C1795 ,C157_=_C2291 ,C157_=_C2894 ,C157_=_C3220 ,C157_=_C3418 ,\nC157_=_C3476 ,C157_=_C3620 ,C157_=_C3622 ,C157_=_C3623 ,C157_=_C3624 ,C157_=_C3625 ,\nC157_=_C3627 ,C160_=_C163 ,C160_=_C164 ,C160_=_C178 ,C160_=_C179 ,C160_=_C182 ,\nC160_=_C183 ,C160_=_C184 ,C160_=_C185 ,C160_=_C186 ,C160_=_C189 ,C160_=_C190 ,\nC160_=_C193 ,C160_=_C194 ,C160_=_C195 ,C163_=_C164 ,C163_=_C200 ,C163_=_C214 ,\nC163_=_C231 ,C163_=_C248 ,C163_=_C250 ,C163_=_C251 ,C163_=_C253 ,C163_=_C255 ,\nC163_=_C256 ,C163_=_C257 ,C163_=_C258 ,C163_=_C261 ,C163_=_C264 ,C164_=_C232 ,\nC164_=_C265 ,C164_=_C267 ,C164_=_C268 ,C164_=_C269 ,C164_=_C273 ,C164_=_C277 ,\nC164_=_C278 ,C164_=_C279 ,C164_=_C282 ,C178_=_C179 ,C178_=_C182 ,C178_=_C183 ,\nC178_=_C184 ,C178_=_C185 ,C178_=_C186 ,C178_=_C189 ,C178_=_C190 ,C178_=_C193 ,\nC178_=_C194 ,C178_=_C195 ,C178_=_C200 ,C179_=_C182 ,C179_=_C183 ,C179_=_C184 ,\nC179_=_C185 ,C179_=_C186 ,C179_=_C189 ,C179_=_C190 ,C179_=_C193 ,C179_=_C194 ,\nC179_=_C195 ,C179_=_C231 ,C179_=_C232 ,C179_=_C235 ,C179_=_C239 ,C179_=_C244 ,\nC182_=_C183 ,C182_=_C184 ,C182_=_C185 ,C182_=_C186 ,C182_=_C189 ,C182_=_C190 ,\nC182_=_C193 ,C182_=_C194 ,C182_=_C195 ,C182_=_C265 ,C182_=_C283 ,C182_=_C287 ,\nC182_=_C290 ,C182_=_C292 ,C183_=_C184 ,C183_=_C185 ,C183_=_C186 ,C183_=_C189 ,\nC183_=_C190 ,C183_=_C193 ,C183_=_C194 ,C183_=_C195 ,C183_=_C310 ,C184_=_C185 ,\nC184_=_C186 ,C184_=_C189 ,C184_=_C190 ,C184_=_C193 ,C184_=_C194 ,C184_=_C195 ,\nC185_=_C186 ,C185_=_C189 ,C185_=_C190 ,C185_=_C193 ,C185_=_C194 ,C185_=_C195 ,\nC185_=_C251 ,C185_=_C268 ,C185_=_C1072 ,C185_=_C1344 ,C185_=_C1784 ,C185_=_C1786 ,\nC185_=_C1787 ,C185_=_C1789 ,C185_=_C1793 ,C185_=_C1794 ,C185_=_C1795 ,C185_=_C1798 ,\nC185_=_C1802 ,C185_=_C1803 ,C186_=_C189 ,C186_=_C190 ,C186_=_C193 ,C186_=_C194 ,\nC186_=_C195 ,C186_=_C269 ,C186_=_C445 ,C186_=_C1888 ,C186_=_C1893 ,C186_=_C1895 ,\nC186_=_C1896 ,C189_=_C190 ,C189_=_C193 ,C189_=_C194 ,C189_=_C195 ,C189_=_C1695 ,\nC189_=_C2677 ,C190_=_C193 ,C190_=_C194 ,C190_=_C195 ,C190_=_C255 ,C190_=_C273 ,\nC190_=_C2077 ,C190_=_C2463 ,C190_=_C2818 ,C190_=_C2819 ,C190_=_C2821 ,C190_=_C2824 ,\nC190_=_C2825 ,C193_=_C194 ,C193_=_C195 ,C193_=_C277 ,C194_=_C195 ,C194_=_C278 ,\nC194_=_C4030 ,C195_=_C279 ,C195_=_C1087 ,C195_=_C2590 ,C195_=_C3282 ,C195_=_C3623 ,\nC200_=_C214 ,C200_=_C231 ,C200_=_C248 ,C200_=_C250 ,C200_=_C251 ,C200_=_C253 ,\nC200_=_C255 ,C200_=_C256 ,C200_=_C257 ,C200_=_C258 ,C200_=_C261 ,C200_=_C264 ,\nC214_=_C218 ,C214_=_C228 ,C214_=_C231 ,C214_=_C248 ,C214_=_C250 ,C214_=_C251 ,\nC214_=_C253 ,C214_=_C255 ,C214_=_C256 ,C214_=_C257 ,C214_=_C258 ,C214_=_C261 ,\nC214_=_C264 ,C218_=_C228 ,C218_=_C863 ,C218_=_C1010 ,C218_=_C1012 ,C218_=_C1021 ,\nC228_=_C310 ,C228_=_C1034 ,C228_=_C1232 ,C228_=_C1570 ,C228_=_C1860 ,C228_=_C2139 ,\nC228_=_C2353 ,C228_=_C2534 ,C228_=_C2819 ,C228_=_C2911 ,C228_=_C2971 ,C228_=_C3106 ,\nC228_=_C3290 ,C228_=_C3310 ,C228_=_C3529 ,C228_=_C3638 ,C228_=_C3639 ,C228_=_C3640 ,\nC228_=_C3641 ,C228_=_C3642 ,C231_=_C232 ,C231_=_C235 ,C231_=_C239 ,C231_=_C244 ,\nC231_=_C248 ,C231_=_C250 ,C231_=_C251 ,C231_=_C253 ,C231_=_C255 ,C231_=_C256 ,\nC231_=_C257 ,C231_=_C258 ,C231_=_C261 ,C231_=_C264 ,C232_=_C235 ,C232_=_C239 ,\nC232_=_C244 ,C232_=_C265 ,C232_=_C267 ,C232_=_C268 ,C232_=_C269 ,C232_=_C273 ,\nC232_=_C277 ,C232_=_C278 ,C232_=_C279 ,C232_=_C282 ,C235_=_C239 ,C235_=_C244 ,\nC235_=_C283 ,C235_=_C312 ,C235_=_C313 ,C235_=_C314 ,C235_=_C315 ,C235_=_C316 ,\nC235_=_C317 ,C235_=_C319 ,C235_=_C320 ,C235_=_C321 ,C235_=_C322 ,C235_=_C329 ,\nC235_=_C331 ,C235_=_C334 ,C239_=_C244 ,C239_=_C287 ,C239_=_C476 ,C239_=_C577 ,\nC239_=_C683 ,C239_=_C1368 ,C239_=_C1468 ,C239_=_C2185 ,C239_=_C2187 ,C239_=_C2188 ,\nC239_=_C2189 ,C239_=_C2190 ,C239_=_C2192 ,C239_=_C2193 ,C239_=_C2194 ,C239_=_C2195 ,\nC239_=_C2196 ,C239_=_C2198 ,C239_=_C2199 ,C244_=_C292 ,C244_=_C588 ,C244_=_C1795 ,\nC244_=_C2291 ,C244_=_C2894 ,C244_=_C3220 ,C244_=_C3418 ,C244_=_C3476 ,C244_=_C3620 ,\nC244_=_C3622 ,C244_=_C3623 ,C244_=_C3624 ,C244_=_C3625 ,C244_=_C3627 ,C248_=_C250 ,\nC248_=_C251 ,C248_=_C253 ,C248_=_C255 ,C248_=_C256 ,C248_=_C257 ,C248_=_C258 ,\nC248_=_C261 ,C248_=_C264 ,C248_=_C863 ,C248_=_C873 ,C248_=_C874 ,C248_=_C881 ,\nC250_=_C251 ,C250_=_C253 ,C250_=_C255 ,C250_=_C256 ,C250_=_C257 ,C250_=_C258 ,\nC250_=_C261 ,C250_=_C264 ,C250_=_C1578 ,C250_=_C1584 ,C251_=_C253 ,C251_=_C255 ,\nC251_=_C256 ,C251_=_C257 ,C251_=_C258 ,C251_=_C261 ,C251_=_C264 ,C251_=_C268 ,\nC251_=_C1072 ,C251_=_C1344 ,C251_=_C1784 ,C251_=_C1786 ,C251_=_C1787 ,C251_=_C1789 ,\nC251_=_C1793 ,C251_=_C1794 ,C251_=_C1795 ,C251_=_C1798 ,C251_=_C1802 ,C251_=_C1803 ,\nC253_=_C255 ,C253_=_C256 ,C253_=_C257 ,C253_=_C258 ,C253_=_C261 ,C253_=_C264 ,\nC253_=_C526 ,C253_=_C1536 ,C253_=_C2072 ,C253_=_C2426 ,C253_=_C2429 ,C253_=_C2431 ,\nC253_=_C2434 ,C253_=_C2436 ,C253_=_C2443 ,C255_=_C256 ,C255_=_C257 ,C255_=_C258 ,\nC255_=_C261 ,C255_=_C264 ,C255_=_C273 ,C255_=_C2077 ,C255_=_C2463 ,C255_=_C2818 ,\nC255_=_C2819 ,C255_=_C2821</w:t>
      </w:r>
    </w:p>
    <w:p>
      <w:pPr>
        <w:pStyle w:val="PreformattedText"/>
        <w:bidi w:val="0"/>
        <w:spacing w:before="0" w:after="0"/>
        <w:jc w:val="left"/>
        <w:rPr/>
      </w:pPr>
      <w:r>
        <w:rPr/>
        <w:t xml:space="preserve"> </w:t>
      </w:r>
      <w:r>
        <w:rPr/>
        <w:t>,C255_=_C2824 ,C255_=_C2825 ,C256_=_C257 ,C256_=_C258 ,\nC256_=_C261 ,C256_=_C264 ,C256_=_C322 ,C256_=_C1012 ,C256_=_C2906 ,C256_=_C2907 ,\nC256_=_C2909 ,C256_=_C2910 ,C256_=_C2911 ,C256_=_C2913 ,C256_=_C2914 ,C257_=_C258 ,\nC257_=_C261 ,C257_=_C264 ,C257_=_C2637 ,C257_=_C3543 ,C258_=_C261 ,C258_=_C264 ,\nC258_=_C1103 ,C258_=_C2116 ,C258_=_C2466 ,C258_=_C2543 ,C258_=_C3572 ,C258_=_C3577 ,\nC261_=_C264 ,C261_=_C1108 ,C261_=_C1283 ,C261_=_C1702 ,C261_=_C2122 ,C261_=_C2644 ,\nC264_=_C1021 ,C264_=_C1510 ,C265_=_C267 ,C265_=_C268 ,C265_=_C269 ,C265_=_C273 ,\nC265_=_C277 ,C265_=_C278 ,C265_=_C279 ,C265_=_C282 ,C265_=_C283 ,C265_=_C287 ,\nC265_=_C290 ,C265_=_C292 ,C267_=_C268 ,C267_=_C269 ,C267_=_C273 ,C267_=_C277 ,\nC267_=_C278 ,C267_=_C279 ,C267_=_C282 ,C267_=_C314 ,C267_=_C575 ,C267_=_C577 ,\nC267_=_C588 ,C268_=_C269 ,C268_=_C273 ,C268_=_C277 ,C268_=_C278 ,C268_=_C279 ,\nC268_=_C282 ,C268_=_C1072 ,C268_=_C1344 ,C268_=_C1784 ,C268_=_C1786 ,C268_=_C1787 ,\nC268_=_C1789 ,C268_=_C1793 ,C268_=_C1794 ,C268_=_C1795 ,C268_=_C1798 ,C268_=_C1802 ,\nC268_=_C1803 ,C269_=_C273 ,C269_=_C277 ,C269_=_C278 ,C269_=_C279 ,C269_=_C282 ,\nC269_=_C445 ,C269_=_C1888 ,C269_=_C1893 ,C269_=_C1895 ,C269_=_C1896 ,C273_=_C277 ,\nC273_=_C278 ,C273_=_C279 ,C273_=_C282 ,C273_=_C2077 ,C273_=_C2463 ,C273_=_C2818 ,\nC273_=_C2819 ,C273_=_C2821 ,C273_=_C2824 ,C273_=_C2825 ,C277_=_C278 ,C277_=_C279 ,\nC277_=_C282 ,C278_=_C279 ,C278_=_C282 ,C278_=_C4030 ,C279_=_C282 ,C279_=_C1087 ,\nC279_=_C2590 ,C279_=_C3282 ,C279_=_C3623 ,C282_=_C334 ,C282_=_C2007 ,C282_=_C2198 ,\nC282_=_C3087 ,C282_=_C3625 ,C283_=_C287 ,C283_=_C290 ,C283_=_C292 ,C283_=_C312 ,\nC283_=_C313 ,C283_=_C314 ,C283_=_C315 ,C283_=_C316 ,C283_=_C317 ,C283_=_C319 ,\nC283_=_C320 ,C283_=_C321 ,C283_=_C322 ,C283_=_C329 ,C283_=_C331 ,C283_=_C334 ,\nC287_=_C290 ,C287_=_C292 ,C287_=_C476 ,C287_=_C577 ,C287_=_C683 ,C287_=_C1368 ,\nC287_=_C1468 ,C287_=_C2185 ,C287_=_C2187 ,C287_=_C2188 ,C287_=_C2189 ,C287_=_C2190 ,\nC287_=_C2192 ,C287_=_C2193 ,C287_=_C2194 ,C287_=_C2195 ,C287_=_C2196 ,C287_=_C2198 ,\nC287_=_C2199 ,C290_=_C292 ,C290_=_C347 ,C290_=_C844 ,C290_=_C873 ,C290_=_C1229 ,\nC290_=_C1584 ,C290_=_C1875 ,C290_=_C2135 ,C290_=_C2205 ,C290_=_C2363 ,C290_=_C2564 ,\nC290_=_C2596 ,C290_=_C2774 ,C290_=_C2863 ,C290_=_C3154 ,C290_=_C3155 ,C290_=_C3156 ,\nC290_=_C3157 ,C290_=_C3158 ,C290_=_C3159 ,C290_=_C3160 ,C290_=_C3161 ,C290_=_C3163 ,\nC292_=_C588 ,C292_=_C1795 ,C292_=_C2291 ,C292_=_C2894 ,C292_=_C3220 ,C292_=_C3418 ,\nC292_=_C3476 ,C292_=_C3620 ,C292_=_C3622 ,C292_=_C3623 ,C292_=_C3624 ,C292_=_C3625 ,\nC292_=_C3627 ,C310_=_C1034 ,C310_=_C1232 ,C310_=_C1570 ,C310_=_C1860 ,C310_=_C2139 ,\nC310_=_C2353 ,C310_=_C2534 ,C310_=_C2819 ,C310_=_C2911 ,C310_=_C2971 ,C310_=_C3106 ,\nC310_=_C3290 ,C310_=_C3310 ,C310_=_C3529 ,C310_=_C3638 ,C310_=_C3639 ,C310_=_C3640 ,\nC310_=_C3641 ,C310_=_C3642 ,C312_=_C313 ,C312_=_C314 ,C312_=_C315 ,C312_=_C316 ,\nC312_=_C317 ,C312_=_C319 ,C312_=_C320 ,C312_=_C321 ,C312_=_C322 ,C312_=_C329 ,\nC312_=_C331 ,C312_=_C334 ,C312_=_C346 ,C312_=_C347 ,C312_=_C348 ,C312_=_C349 ,\nC312_=_C352 ,C312_=_C356 ,C312_=_C357 ,C313_=_C314 ,C313_=_C315 ,C313_=_C316 ,\nC313_=_C317 ,C313_=_C319 ,C313_=_C320 ,C313_=_C321 ,C313_=_C322 ,C313_=_C329 ,\nC313_=_C331 ,C313_=_C334 ,C313_=_C394 ,C313_=_C398 ,C313_=_C401 ,C313_=_C406 ,\nC314_=_C315 ,C314_=_C316 ,C314_=_C317 ,C314_=_C319 ,C314_=_C320 ,C314_=_C321 ,\nC314_=_C322 ,C314_=_C329 ,C314_=_C331 ,C314_=_C334 ,C314_=_C575 ,C314_=_C577 ,\nC314_=_C588 ,C315_=_C316 ,C315_=_C317 ,C315_=_C319 ,C315_=_C320 ,C315_=_C321 ,\nC315_=_C322 ,C315_=_C329 ,C315_=_C331 ,C315_=_C334 ,C315_=_C438 ,C315_=_C756 ,\nC315_=_C759 ,C315_=_C763 ,C315_=_C764 ,C315_=_C766 ,C315_=_C769 ,C315_=_C772 ,\nC315_=_C775 ,C315_=_C776 ,C315_=_C777 ,C316_=_C317 ,C316_=_C319 ,C316_=_C320 ,\nC316_=_C321 ,C316_=_C322 ,C316_=_C329 ,C316_=_C331 ,C316_=_C334 ,C316_=_C1144 ,\nC316_=_C1152 ,C316_=_C1153 ,C316_=_C1155 ,C316_=_C1159 ,C317_=_C319 ,C317_=_C320 ,\nC317_=_C321 ,C317_=_C322 ,C317_=_C329 ,C317_=_C331 ,C317_=_C334 ,C317_=_C1292 ,\nC317_=_C1299 ,C317_=_C1301 ,C319_=_C320 ,C319_=_C321 ,C319_=_C322 ,C319_=_C329 ,\nC319_=_C331 ,C319_=_C334 ,C319_=_C448 ,C319_=_C2303 ,C319_=_C2396 ,C319_=_C2398 ,\nC319_=_C2399 ,C319_=_C2400 ,C319_=_C2404 ,C319_=_C2406 ,C320_=_C321 ,C320_=_C322 ,\nC320_=_C329 ,C320_=_C331 ,C320_=_C334 ,C320_=_C1253 ,C320_=_C2187 ,C320_=_C2577 ,\nC320_=_C2688 ,C320_=_C2691 ,C320_=_C2696 ,C321_=_C322 ,C321_=_C329 ,C321_=_C331 ,\nC321_=_C334 ,C321_=_C1765 ,C321_=_C2307 ,C321_=_C2774 ,C321_=_C2776 ,C321_=_C2783 ,\nC322_=_C329 ,C322_=_C331 ,C322_=_C334 ,C322_=_C1012 ,C322_=_C2906 ,C322_=_C2907 ,\nC322_=_C2909 ,C322_=_C2910 ,C322_=_C2911 ,C322_=_C2913 ,C322_=_C2914 ,C329_=_C331 ,\nC329_=_C334 ,C329_=_C1262 ,C329_=_C1282 ,C329_=_C2643 ,C329_=_C2988 ,C329_=_C3236 ,\nC329_=_C3847 ,C331_=_C334 ,C331_=_C461 ,C331_=_C1779 ,C331_=_C3084 ,C331_=_C3188 ,\nC331_=_C3357 ,C331_=_C3634 ,C331_=_C3790 ,C331_=_C4048 ,C331_=_C4049 ,C331_=_C4050 ,\nC334_=_C2007 ,C334_=_C2198 ,C334_=_C3087 ,C334_=_C3625 ,C346_=_C347 ,C346_=_C348 ,\nC346_=_C349 ,C346_=_C352 ,C346_=_C356 ,C346_=_C357 ,C346_=_C763 ,C346_=_C791 ,\nC346_=_C1375 ,C346_=_C1980 ,C346_=_C2246 ,C346_=_C2742 ,C346_=_C2906 ,C346_=_C3076 ,\nC346_=_C3078 ,C346_=_C3079 ,C346_=_C3080 ,C346_=_C3081 ,C346_=_C3082 ,C346_=_C3083 ,\nC346_=_C3084 ,C346_=_C3087 ,C346_=_C3088 ,C346_=_C3089 ,C347_=_C348 ,C347_=_C349 ,\nC347_=_C352 ,C347_=_C356 ,C347_=_C357 ,C347_=_C844 ,C347_=_C873 ,C347_=_C1229 ,\nC347_=_C1584 ,C347_=_C1875 ,C347_=_C2135 ,C347_=_C2205 ,C347_=_C2363 ,C347_=_C2564 ,\nC347_=_C2596 ,C347_=_C2774 ,C347_=_C2863 ,C347_=_C3154 ,C347_=_C3155 ,C347_=_C3156 ,\nC347_=_C3157 ,C347_=_C3158 ,C347_=_C3159 ,C347_=_C3160 ,C347_=_C3161 ,C347_=_C3163 ,\nC348_=_C349 ,C348_=_C352 ,C348_=_C356 ,C348_=_C357 ,C348_=_C764 ,C348_=_C792 ,\nC348_=_C874 ,C348_=_C967 ,C348_=_C1681 ,C348_=_C1895 ,C348_=_C2399 ,C348_=_C2412 ,\nC348_=_C2501 ,C348_=_C2512 ,C348_=_C2529 ,C348_=_C2907 ,C348_=_C3183 ,C348_=_C3184 ,\nC348_=_C3185 ,C348_=_C3187 ,C348_=_C3188 ,C348_=_C3190 ,C349_=_C352 ,C349_=_C356 ,\nC349_=_C357 ,C349_=_C766 ,C349_=_C2287 ,C349_=_C2909 ,C349_=_C3350 ,C349_=_C3352 ,\nC349_=_C3357 ,C349_=_C3359 ,C352_=_C356 ,C352_=_C357 ,C352_=_C667 ,C352_=_C769 ,\nC352_=_C1208 ,C352_=_C1748 ,C352_=_C2064 ,C352_=_C2434 ,C352_=_C2533 ,C352_=_C2620 ,\nC352_=_C2910 ,C352_=_C2953 ,C352_=_C3628 ,C352_=_C3630 ,C352_=_C3631 ,C352_=_C3632 ,\nC352_=_C3633 ,C352_=_C3634 ,C356_=_C357 ,C356_=_C619 ,C356_=_C775 ,C356_=_C1802 ,\nC356_=_C2608 ,C356_=_C2824 ,C356_=_C2913 ,C356_=_C4048 ,C356_=_C4076 ,C356_=_C4077 ,\nC357_=_C516 ,C357_=_C777 ,C357_=_C830 ,C357_=_C859 ,C357_=_C1647 ,C357_=_C2029 ,\nC357_=_C2671 ,C357_=_C2914 ,C357_=_C3414 ,C357_=_C3448 ,C357_=_C3459 ,C357_=_C3568 ,\nC357_=_C3669 ,C357_=_C3867 ,C357_=_C3997 ,C357_=_C4050 ,C357_=_C4094 ,C363_=_C365 ,\nC363_=_C376 ,C363_=_C497 ,C363_=_C957 ,C363_=_C1071 ,C363_=_C1072 ,C363_=_C1074 ,\nC363_=_C1075 ,C363_=_C1076 ,C363_=_C1079 ,C363_=_C1081 ,C363_=_C1084 ,C363_=_C1085 ,\nC363_=_C1086 ,C363_=_C1087 ,C363_=_C1088 ,C363_=_C1090 ,C363_=_C1091 ,C365_=_C376 ,\nC365_=_C575 ,C365_=_C708 ,C365_=_C732 ,C365_=_C1512 ,C365_=_C1711 ,C365_=_C1713 ,\nC365_=_C1715 ,C365_=_C1716 ,C365_=_C1718 ,C365_=_C1719 ,C365_=_C1720 ,C365_=_C1722 ,\nC365_=_C1723 ,C365_=_C1726 ,C365_=_C1727 ,C365_=_C1728 ,C365_=_C1729 ,C365_=_C1730 ,\nC365_=_C1731 ,C365_=_C1732 ,C376_=_C720 ,C376_=_C743 ,C376_=_C2099 ,C376_=_C2618 ,\nC376_=_C2716 ,C376_=_C3470 ,C376_=_C3473 ,C376_=_C3475 ,C394_=_C398 ,C394_=_C401 ,\nC394_=_C406 ,C394_=_C912 ,C394_=_C1518 ,C394_=_C2162 ,C394_=_C2634 ,C394_=_C2635 ,\nC394_=_C2636 ,C394_=_C2637 ,C394_=_C2639 ,C394_=_C2640 ,C394_=_C2641 ,C394_=_C2643 ,\nC394_=_C2644 ,C394_=_C2645 ,C394_=_C2647 ,C394_=_C2648 ,C394_=_C2649 ,C394_=_C2650 ,\nC394_=_C2651 ,C394_=_C2653 ,C398_=_C401 ,C398_=_C406 ,C398_=_C990 ,C398_=_C1152 ,\nC398_=_C1299 ,C398_=_C1450 ,C398_=_C1477 ,C398_=_C2225 ,C398_=_C2400 ,C398_=_C2688 ,\nC398_=_C2776 ,C398_=_C2787 ,C398_=_C3234 ,C398_=_C3235 ,C398_=_C3236 ,C398_=_C3239 ,\nC398_=_C3240 ,C401_=_C406 ,C401_=_C921 ,C401_=_C2169 ,C401_=_C2934 ,C401_=_C3512 ,\nC401_=_C3543 ,C401_=_C3605 ,C401_=_C3653 ,C401_=_C3654 ,C401_=_C3655 ,C401_=_C3656 ,\nC401_=_C3658 ,C401_=_C3659 ,C401_=_C3660 ,C401_=_C3662 ,C401_=_C3663 ,C401_=_C3664 ,\nC406_=_C617 ,C406_=_C1159 ,C406_=_C1301 ,C406_=_C1528 ,C406_=_C2406 ,C406_=_C2603 ,\nC406_=_C2691 ,C406_=_C2783 ,C406_=_C3125 ,C406_=_C3847 ,C406_=_C3903 ,C406_=_C3904 ,\nC406_=_C3905 ,C409_=_C410 ,C409_=_C417 ,C409_=_C418 ,C409_=_C424 ,C409_=_C426 ,\nC409_=_C428 ,C409_=_C429 ,C409_=_C430 ,C409_=_C431 ,C409_=_C432 ,C409_=_C433 ,\nC409_=_C434 ,C409_=_C436 ,C409_=_C437 ,C409_=_C678 ,C409_=_C683 ,C409_=_C687 ,\nC409_=_C691 ,C410_=_C417 ,C410_=_C418 ,C410_=_C424 ,C410_=_C426 ,C410_=_C428 ,\nC410_=_C429 ,C410_=_C430 ,C410_=_C431 ,C410_=_C432 ,C410_=_C433 ,C410_=_C434 ,\nC410_=_C436 ,C410_=_C437 ,C410_=_C783 ,C410_=_C791 ,C410_=_C792 ,C410_=_C794 ,\nC410_=_C795 ,C410_=_C804 ,C417_=_C418 ,C417_=_C424 ,C417_=_C426 ,C417_=_C428 ,\nC417_=_C429 ,C417_=_C430 ,C417_=_C431 ,C417_=_C432 ,C417_=_C433 ,C417_=_C434 ,\nC417_=_C436 ,C417_=_C437 ,C417_=_C1346 ,C417_=_C2243 ,C417_=_C2246 ,C417_=_C2249 ,\nC417_=_C2250 ,C417_=_C2251 ,C418_=_C424 ,C418_=_C426 ,C418_=_C428 ,C418_=_C429 ,\nC418_=_C430 ,C418_=_C431 ,C418_=_C432 ,C418_=_C433 ,C418_=_C434 ,C418_=_C436 ,\nC418_=_C437 ,C418_=_C530 ,C418_=_C2188 ,C424_=_C426 ,C424_=_C428 ,C424_=_C429 ,\nC424_=_C430 ,C424_=_C431 ,C424_=_C432 ,C424_=_C433 ,C424_=_C434 ,C424_=_C436 ,\nC424_=_C437 ,C424_=_C2190 ,C424_=_C3061 ,C424_=_C3297 ,C424_=_C3414 ,C426_=_C428 ,\nC426_=_C429 ,C426_=_C430 ,C426_=_C431 ,C426_=_C432 ,C426_=_C433 ,C426_=_C434 ,\nC426_=_C436 ,C426_=_C437 ,C426_=_C1505 ,C426_=_C1609 ,C426_=_C2192 ,C426_=_C3078 ,\nC426_=_C3276 ,C426_=_C3321 ,C428_=_C429 ,C428_=_C430 ,C428_=_C431 ,C428_=_C432 ,\nC428_=_C433 ,C428_=_C434 ,C428_=_C436 ,C428_=_C437 ,C428_=_C3079 ,C428_=_C3278 ,\nC428_=_C3322 ,C429_=_C430 ,C429_=_C431</w:t>
      </w:r>
    </w:p>
    <w:p>
      <w:pPr>
        <w:pStyle w:val="PreformattedText"/>
        <w:bidi w:val="0"/>
        <w:spacing w:before="0" w:after="0"/>
        <w:jc w:val="left"/>
        <w:rPr/>
      </w:pPr>
      <w:r>
        <w:rPr/>
        <w:t xml:space="preserve"> </w:t>
      </w:r>
      <w:r>
        <w:rPr/>
        <w:t>,C429_=_C432 ,C429_=_C433 ,C429_=_C434 ,\nC429_=_C436 ,C429_=_C437 ,C429_=_C3080 ,C429_=_C3279 ,C429_=_C3323 ,C430_=_C431 ,\nC430_=_C432 ,C430_=_C433 ,C430_=_C434 ,C430_=_C436 ,C430_=_C437 ,C430_=_C540 ,\nC430_=_C2193 ,C430_=_C3158 ,C431_=_C432 ,C431_=_C433 ,C431_=_C434 ,C431_=_C436 ,\nC431_=_C437 ,C431_=_C2002 ,C431_=_C2194 ,C431_=_C3081 ,C432_=_C433 ,C432_=_C434 ,\nC432_=_C436 ,C432_=_C437 ,C432_=_C1358 ,C432_=_C2195 ,C433_=_C434 ,C433_=_C436 ,\nC433_=_C437 ,C433_=_C1506 ,C433_=_C1616 ,C433_=_C2647 ,C433_=_C3083 ,C433_=_C3280 ,\nC433_=_C3325 ,C433_=_C3660 ,C434_=_C436 ,C434_=_C437 ,C434_=_C1088 ,C434_=_C1618 ,\nC434_=_C2196 ,C434_=_C2491 ,C434_=_C2550 ,C434_=_C4068 ,C436_=_C437 ,C436_=_C1362 ,\nC436_=_C1730 ,C436_=_C2051 ,C436_=_C2199 ,C436_=_C2650 ,C436_=_C2859 ,C436_=_C3843 ,\nC436_=_C3904 ,C436_=_C4112 ,C437_=_C466 ,C437_=_C1783 ,C437_=_C3089 ,C437_=_C3287 ,\nC437_=_C3334 ,C437_=_C3793 ,C437_=_C4091 ,C438_=_C440 ,C438_=_C441 ,C438_=_C444 ,\nC438_=_C445 ,C438_=_C446 ,C438_=_C448 ,C438_=_C449 ,C438_=_C451 ,C438_=_C456 ,\nC438_=_C458 ,C438_=_C459 ,C438_=_C461 ,C438_=_C463 ,C438_=_C466 ,C438_=_C756 ,\nC438_=_C759 ,C438_=_C763 ,C438_=_C764 ,C438_=_C766 ,C438_=_C769 ,C438_=_C772 ,\nC438_=_C775 ,C438_=_C776 ,C438_=_C777 ,C440_=_C441 ,C440_=_C444 ,C440_=_C445 ,\nC440_=_C446 ,C440_=_C448 ,C440_=_C449 ,C440_=_C451 ,C440_=_C456 ,C440_=_C458 ,\nC440_=_C459 ,C440_=_C461 ,C440_=_C463 ,C440_=_C466 ,C440_=_C521 ,C440_=_C1117 ,\nC440_=_C1119 ,C440_=_C1125 ,C440_=_C1128 ,C440_=_C1137 ,C441_=_C444 ,C441_=_C445 ,\nC441_=_C446 ,C441_=_C448 ,C441_=_C449 ,C441_=_C451 ,C441_=_C456 ,C441_=_C458 ,\nC441_=_C459 ,C441_=_C461 ,C441_=_C463 ,C441_=_C466 ,C441_=_C1673 ,C441_=_C1679 ,\nC441_=_C1680 ,C441_=_C1681 ,C441_=_C1688 ,C444_=_C445 ,C444_=_C446 ,C444_=_C448 ,\nC444_=_C449 ,C444_=_C451 ,C444_=_C456 ,C444_=_C458 ,C444_=_C459 ,C444_=_C461 ,\nC444_=_C463 ,C444_=_C466 ,C444_=_C1711 ,C444_=_C1759 ,C444_=_C1817 ,C444_=_C1824 ,\nC445_=_C446 ,C445_=_C448 ,C445_=_C449 ,C445_=_C451 ,C445_=_C456 ,C445_=_C458 ,\nC445_=_C459 ,C445_=_C461 ,C445_=_C463 ,C445_=_C466 ,C445_=_C1888 ,C445_=_C1893 ,\nC445_=_C1895 ,C445_=_C1896 ,C446_=_C448 ,C446_=_C449 ,C446_=_C451 ,C446_=_C456 ,\nC446_=_C458 ,C446_=_C459 ,C446_=_C461 ,C446_=_C463 ,C446_=_C466 ,C446_=_C1010 ,\nC446_=_C1693 ,C446_=_C2093 ,C446_=_C2096 ,C446_=_C2097 ,C446_=_C2099 ,C446_=_C2104 ,\nC446_=_C2107 ,C448_=_C449 ,C448_=_C451 ,C448_=_C456 ,C448_=_C458 ,C448_=_C459 ,\nC448_=_C461 ,C448_=_C463 ,C448_=_C466 ,C448_=_C2303 ,C448_=_C2396 ,C448_=_C2398 ,\nC448_=_C2399 ,C448_=_C2400 ,C448_=_C2404 ,C448_=_C2406 ,C449_=_C451 ,C449_=_C456 ,\nC449_=_C458 ,C449_=_C459 ,C449_=_C461 ,C449_=_C463 ,C449_=_C466 ,C449_=_C1251 ,\nC449_=_C2185 ,C449_=_C2304 ,C449_=_C2496 ,C449_=_C2499 ,C449_=_C2501 ,C449_=_C2509 ,\nC451_=_C456 ,C451_=_C458 ,C451_=_C459 ,C451_=_C461 ,C451_=_C463 ,C451_=_C466 ,\nC451_=_C1605 ,C451_=_C1718 ,C451_=_C1767 ,C451_=_C2934 ,C451_=_C2937 ,C451_=_C2939 ,\nC451_=_C2948 ,C456_=_C458 ,C456_=_C459 ,C456_=_C461 ,C456_=_C463 ,C456_=_C466 ,\nC456_=_C2113 ,C456_=_C2313 ,C456_=_C3060 ,C456_=_C3183 ,C458_=_C459 ,C458_=_C461 ,\nC458_=_C463 ,C458_=_C466 ,C458_=_C2314 ,C458_=_C2636 ,C458_=_C3064 ,C458_=_C3185 ,\nC458_=_C3512 ,C459_=_C461 ,C459_=_C463 ,C459_=_C466 ,C459_=_C1773 ,C459_=_C3681 ,\nC459_=_C3686 ,C461_=_C463 ,C461_=_C466 ,C461_=_C1779 ,C461_=_C3084 ,C461_=_C3188 ,\nC461_=_C3357 ,C461_=_C3634 ,C461_=_C3790 ,C461_=_C4048 ,C461_=_C4049 ,C461_=_C4050 ,\nC463_=_C466 ,C463_=_C2322 ,C463_=_C3070 ,C463_=_C3190 ,C463_=_C3283 ,C466_=_C1783 ,\nC466_=_C3089 ,C466_=_C3287 ,C466_=_C3334 ,C466_=_C3793 ,C466_=_C4091 ,C468_=_C469 ,\nC468_=_C470 ,C468_=_C473 ,C468_=_C475 ,C468_=_C476 ,C468_=_C479 ,C468_=_C490 ,\nC468_=_C1095 ,C468_=_C1102 ,C468_=_C1103 ,C468_=_C1106 ,C468_=_C1107 ,C468_=_C1108 ,\nC468_=_C1109 ,C468_=_C1112 ,C468_=_C1113 ,C468_=_C1114 ,C469_=_C470 ,C469_=_C473 ,\nC469_=_C475 ,C469_=_C476 ,C469_=_C479 ,C469_=_C490 ,C469_=_C1242 ,C469_=_C1244 ,\nC469_=_C1245 ,C469_=_C1246 ,C469_=_C1251 ,C469_=_C1253 ,C469_=_C1255 ,C469_=_C1256 ,\nC469_=_C1258 ,C469_=_C1259 ,C469_=_C1260 ,C469_=_C1262 ,C469_=_C1263 ,C469_=_C1264 ,\nC469_=_C1265 ,C469_=_C1269 ,C470_=_C473 ,C470_=_C475 ,C470_=_C476 ,C470_=_C479 ,\nC470_=_C490 ,C470_=_C1272 ,C470_=_C1275 ,C470_=_C1279 ,C470_=_C1281 ,C470_=_C1282 ,\nC470_=_C1283 ,C470_=_C1284 ,C470_=_C1285 ,C470_=_C1287 ,C470_=_C1288 ,C470_=_C1289 ,\nC470_=_C1290 ,C470_=_C1291 ,C473_=_C475 ,C473_=_C476 ,C473_=_C479 ,C473_=_C490 ,\nC473_=_C501 ,C473_=_C908 ,C473_=_C960 ,C473_=_C1292 ,C473_=_C1692 ,C473_=_C1693 ,\nC473_=_C1695 ,C473_=_C1698 ,C473_=_C1701 ,C473_=_C1702 ,C473_=_C1703 ,C473_=_C1704 ,\nC473_=_C1705 ,C473_=_C1707 ,C473_=_C1708 ,C473_=_C1710 ,C475_=_C476 ,C475_=_C479 ,\nC475_=_C490 ,C475_=_C759 ,C475_=_C1578 ,C475_=_C1827 ,C475_=_C1907 ,C475_=_C2111 ,\nC475_=_C2112 ,C475_=_C2113 ,C475_=_C2114 ,C475_=_C2115 ,C475_=_C2116 ,C475_=_C2118 ,\nC475_=_C2119 ,C475_=_C2120 ,C475_=_C2121 ,C475_=_C2122 ,C475_=_C2123 ,C475_=_C2125 ,\nC475_=_C2126 ,C475_=_C2127 ,C475_=_C2128 ,C476_=_C479 ,C476_=_C490 ,C476_=_C577 ,\nC476_=_C683 ,C476_=_C1368 ,C476_=_C1468 ,C476_=_C2185 ,C476_=_C2187 ,C476_=_C2188 ,\nC476_=_C2189 ,C476_=_C2190 ,C476_=_C2192 ,C476_=_C2193 ,C476_=_C2194 ,C476_=_C2195 ,\nC476_=_C2196 ,C476_=_C2198 ,C476_=_C2199 ,C479_=_C490 ,C479_=_C1371 ,C479_=_C1471 ,\nC479_=_C1787 ,C479_=_C2426 ,C479_=_C2496 ,C479_=_C2576 ,C479_=_C2577 ,C479_=_C2578 ,\nC479_=_C2580 ,C479_=_C2581 ,C479_=_C2584 ,C479_=_C2585 ,C479_=_C2586 ,C479_=_C2588 ,\nC479_=_C2589 ,C479_=_C2590 ,C479_=_C2593 ,C490_=_C1214 ,C490_=_C1384 ,C490_=_C1438 ,\nC490_=_C1463 ,C490_=_C1485 ,C490_=_C2161 ,C490_=_C2217 ,C490_=_C2509 ,C490_=_C2696 ,\nC490_=_C2928 ,C490_=_C3030 ,C490_=_C3044 ,C490_=_C3346 ,C490_=_C3387 ,C490_=_C3447 ,\nC490_=_C3560 ,C490_=_C3615 ,C490_=_C3677 ,C490_=_C3974 ,C490_=_C4008 ,C490_=_C4044 ,\nC490_=_C4085 ,C490_=_C4092 ,C497_=_C499 ,C497_=_C501 ,C497_=_C502 ,C497_=_C506 ,\nC497_=_C507 ,C497_=_C509 ,C497_=_C516 ,C497_=_C957 ,C497_=_C1071 ,C497_=_C1072 ,\nC497_=_C1074 ,C497_=_C1075 ,C497_=_C1076 ,C497_=_C1079 ,C497_=_C1081 ,C497_=_C1084 ,\nC497_=_C1085 ,C497_=_C1086 ,C497_=_C1087 ,C497_=_C1088 ,C497_=_C1090 ,C497_=_C1091 ,\nC499_=_C501 ,C499_=_C502 ,C499_=_C506 ,C499_=_C507 ,C499_=_C509 ,C499_=_C516 ,\nC499_=_C836 ,C499_=_C1219 ,C499_=_C1535 ,C499_=_C1536 ,C499_=_C1539 ,C499_=_C1543 ,\nC499_=_C1545 ,C499_=_C1549 ,C499_=_C1551 ,C499_=_C1552 ,C499_=_C1553 ,C499_=_C1555 ,\nC501_=_C502 ,C501_=_C506 ,C501_=_C507 ,C501_=_C509 ,C501_=_C516 ,C501_=_C908 ,\nC501_=_C960 ,C501_=_C1292 ,C501_=_C1692 ,C501_=_C1693 ,C501_=_C1695 ,C501_=_C1698 ,\nC501_=_C1701 ,C501_=_C1702 ,C501_=_C1703 ,C501_=_C1704 ,C501_=_C1705 ,C501_=_C1707 ,\nC501_=_C1708 ,C501_=_C1710 ,C502_=_C506 ,C502_=_C507 ,C502_=_C509 ,C502_=_C516 ,\nC502_=_C838 ,C502_=_C1367 ,C502_=_C1443 ,C502_=_C1561 ,C502_=_C1972 ,C502_=_C1992 ,\nC502_=_C1997 ,C502_=_C1998 ,C502_=_C2000 ,C502_=_C2002 ,C502_=_C2003 ,C502_=_C2005 ,\nC502_=_C2007 ,C502_=_C2009 ,C506_=_C507 ,C506_=_C509 ,C506_=_C516 ,C506_=_C794 ,\nC506_=_C845 ,C506_=_C1896 ,C506_=_C2249 ,C506_=_C2286 ,C506_=_C2448 ,C506_=_C2864 ,\nC506_=_C3134 ,C506_=_C3273 ,C506_=_C3275 ,C506_=_C3276 ,C506_=_C3277 ,C506_=_C3278 ,\nC506_=_C3279 ,C506_=_C3280 ,C506_=_C3281 ,C506_=_C3282 ,C506_=_C3283 ,C506_=_C3285 ,\nC506_=_C3286 ,C506_=_C3287 ,C507_=_C509 ,C507_=_C516 ,C507_=_C847 ,C507_=_C2097 ,\nC507_=_C2567 ,C507_=_C2877 ,C507_=_C3363 ,C507_=_C3366 ,C507_=_C3368 ,C507_=_C3369 ,\nC507_=_C3371 ,C507_=_C3372 ,C507_=_C3374 ,C509_=_C516 ,C509_=_C719 ,C509_=_C850 ,\nC509_=_C1155 ,C509_=_C1205 ,C509_=_C1231 ,C509_=_C2138 ,C509_=_C2449 ,C509_=_C2515 ,\nC509_=_C3288 ,C509_=_C3449 ,C509_=_C3462 ,C509_=_C3463 ,C509_=_C3464 ,C509_=_C3466 ,\nC509_=_C3467 ,C509_=_C3468 ,C516_=_C777 ,C516_=_C830 ,C516_=_C859 ,C516_=_C1647 ,\nC516_=_C2029 ,C516_=_C2671 ,C516_=_C2914 ,C516_=_C3414 ,C516_=_C3448 ,C516_=_C3459 ,\nC516_=_C3568 ,C516_=_C3669 ,C516_=_C3867 ,C516_=_C3997 ,C516_=_C4050 ,C516_=_C4094 ,\nC520_=_C521 ,C520_=_C522 ,C520_=_C524 ,C520_=_C526 ,C520_=_C527 ,C520_=_C528 ,\nC520_=_C529 ,C520_=_C530 ,C520_=_C531 ,C520_=_C532 ,C520_=_C534 ,C520_=_C535 ,\nC520_=_C536 ,C520_=_C540 ,C520_=_C541 ,C520_=_C542 ,C520_=_C543 ,C520_=_C544 ,\nC520_=_C545 ,C520_=_C613 ,C520_=_C614 ,C520_=_C617 ,C520_=_C619 ,C520_=_C620 ,\nC520_=_C623 ,C521_=_C522 ,C521_=_C524 ,C521_=_C526 ,C521_=_C527 ,C521_=_C528 ,\nC521_=_C529 ,C521_=_C530 ,C521_=_C531 ,C521_=_C532 ,C521_=_C534 ,C521_=_C535 ,\nC521_=_C536 ,C521_=_C540 ,C521_=_C541 ,C521_=_C542 ,C521_=_C543 ,C521_=_C544 ,\nC521_=_C545 ,C521_=_C1117 ,C521_=_C1119 ,C521_=_C1125 ,C521_=_C1128 ,C521_=_C1137 ,\nC522_=_C524 ,C522_=_C526 ,C522_=_C527 ,C522_=_C528 ,C522_=_C529 ,C522_=_C530 ,\nC522_=_C531 ,C522_=_C532 ,C522_=_C534 ,C522_=_C535 ,C522_=_C536 ,C522_=_C540 ,\nC522_=_C541 ,C522_=_C542 ,C522_=_C543 ,C522_=_C544 ,C522_=_C545 ,C522_=_C1972 ,\nC522_=_C1980 ,C524_=_C526 ,C524_=_C527 ,C524_=_C528 ,C524_=_C529 ,C524_=_C530 ,\nC524_=_C531 ,C524_=_C532 ,C524_=_C534 ,C524_=_C535 ,C524_=_C536 ,C524_=_C540 ,\nC524_=_C541 ,C524_=_C542 ,C524_=_C543 ,C524_=_C544 ,C524_=_C545 ,C524_=_C1495 ,\nC524_=_C1601 ,C524_=_C2281 ,C524_=_C2286 ,C524_=_C2287 ,C524_=_C2291 ,C524_=_C2293 ,\nC524_=_C2301 ,C526_=_C527 ,C526_=_C528 ,C526_=_C529 ,C526_=_C530 ,C526_=_C531 ,\nC526_=_C532 ,C526_=_C534 ,C526_=_C535 ,C526_=_C536 ,C526_=_C540 ,C526_=_C541 ,\nC526_=_C542 ,C526_=_C543 ,C526_=_C544 ,C526_=_C545 ,C526_=_C1536 ,C526_=_C2072 ,\nC526_=_C2426 ,C526_=_C2429 ,C526_=_C2431 ,C526_=_C2434 ,C526_=_C2436 ,C526_=_C2443 ,\nC527_=_C528 ,C527_=_C529 ,C527_=_C530 ,C527_=_C531 ,C527_=_C532 ,C527_=_C534 ,\nC527_=_C535 ,C527_=_C536 ,C527_=_C540 ,C527_=_C541 ,C527_=_C542 ,C527_=_C543 ,\nC527_=_C544 ,C527_=_C545 ,C527_=_C1394 ,C527_=_C2561 ,C527_=_C2564 ,C527_=_C2567 ,\nC527_=_C2568 ,C527_=_C2572 ,C528_=_C529 ,C528_=_C530 ,C528_=_C531 ,C528_=_C532 ,\nC528_=_C534 ,C528_=_C535 ,C528_=_C536 ,C528_=_C540 ,C528_=_C541 ,C528_=_C542 ,\nC528_=_C543 ,C528_=_C544 ,C528_=_C545 ,C528_=_C1764</w:t>
      </w:r>
    </w:p>
    <w:p>
      <w:pPr>
        <w:pStyle w:val="PreformattedText"/>
        <w:bidi w:val="0"/>
        <w:spacing w:before="0" w:after="0"/>
        <w:jc w:val="left"/>
        <w:rPr/>
      </w:pPr>
      <w:r>
        <w:rPr/>
        <w:t xml:space="preserve"> </w:t>
      </w:r>
      <w:r>
        <w:rPr/>
        <w:t>,C528_=_C1934 ,C528_=_C2037 ,\nC528_=_C2373 ,C529_=_C530 ,C529_=_C531 ,C529_=_C532 ,C529_=_C534 ,C529_=_C535 ,\nC529_=_C536 ,C529_=_C540 ,C529_=_C541 ,C529_=_C542 ,C529_=_C543 ,C529_=_C544 ,\nC529_=_C545 ,C529_=_C1604 ,C529_=_C1715 ,C529_=_C2481 ,C529_=_C2539 ,C529_=_C2716 ,\nC529_=_C2725 ,C530_=_C531 ,C530_=_C532 ,C530_=_C534 ,C530_=_C535 ,C530_=_C536 ,\nC530_=_C540 ,C530_=_C541 ,C530_=_C542 ,C530_=_C543 ,C530_=_C544 ,C530_=_C545 ,\nC530_=_C2188 ,C531_=_C532 ,C531_=_C534 ,C531_=_C535 ,C531_=_C536 ,C531_=_C540 ,\nC531_=_C541 ,C531_=_C542 ,C531_=_C543 ,C531_=_C544 ,C531_=_C545 ,C531_=_C2076 ,\nC531_=_C2802 ,C531_=_C2810 ,C532_=_C534 ,C532_=_C535 ,C532_=_C536 ,C532_=_C540 ,\nC532_=_C541 ,C532_=_C542 ,C532_=_C543 ,C532_=_C544 ,C532_=_C545 ,C532_=_C1398 ,\nC532_=_C1766 ,C532_=_C2375 ,C532_=_C2760 ,C532_=_C2877 ,C532_=_C2881 ,C532_=_C2886 ,\nC534_=_C535 ,C534_=_C536 ,C534_=_C540 ,C534_=_C541 ,C534_=_C542 ,C534_=_C543 ,\nC534_=_C544 ,C534_=_C545 ,C534_=_C2380 ,C534_=_C3350 ,C534_=_C3418 ,C534_=_C3420 ,\nC534_=_C3424 ,C534_=_C3426 ,C535_=_C536 ,C535_=_C540 ,C535_=_C541 ,C535_=_C542 ,\nC535_=_C543 ,C535_=_C544 ,C535_=_C545 ,C535_=_C2383 ,C535_=_C3184 ,C535_=_C3352 ,\nC535_=_C3476 ,C535_=_C3477 ,C535_=_C3484 ,C535_=_C3485 ,C536_=_C540 ,C536_=_C541 ,\nC536_=_C542 ,C536_=_C543 ,C536_=_C544 ,C536_=_C545 ,C536_=_C2079 ,C536_=_C2465 ,\nC536_=_C3275 ,C536_=_C3486 ,C540_=_C541 ,C540_=_C542 ,C540_=_C543 ,C540_=_C544 ,\nC540_=_C545 ,C540_=_C2193 ,C540_=_C3158 ,C541_=_C542 ,C541_=_C543 ,C541_=_C544 ,\nC541_=_C545 ,C541_=_C1109 ,C541_=_C1284 ,C541_=_C1703 ,C541_=_C2083 ,C541_=_C2123 ,\nC541_=_C3522 ,C542_=_C543 ,C542_=_C544 ,C542_=_C545 ,C542_=_C1359 ,C542_=_C2085 ,\nC542_=_C3524 ,C542_=_C4008 ,C543_=_C544 ,C543_=_C545 ,C544_=_C545 ,C544_=_C1265 ,\nC544_=_C2391 ,C544_=_C2993 ,C544_=_C3359 ,C544_=_C3624 ,C544_=_C3640 ,C544_=_C3698 ,\nC544_=_C4072 ,C545_=_C1621 ,C545_=_C2089 ,C545_=_C2493 ,C545_=_C2555 ,C545_=_C3527 ,\nC545_=_C4108 ,C550_=_C556 ,C550_=_C559 ,C550_=_C570 ,C550_=_C756 ,C550_=_C1117 ,\nC550_=_C1165 ,C550_=_C1759 ,C550_=_C1762 ,C550_=_C1763 ,C550_=_C1764 ,C550_=_C1765 ,\nC550_=_C1766 ,C550_=_C1767 ,C550_=_C1768 ,C550_=_C1769 ,C550_=_C1770 ,C550_=_C1771 ,\nC550_=_C1772 ,C550_=_C1773 ,C550_=_C1774 ,C550_=_C1776 ,C550_=_C1777 ,C550_=_C1778 ,\nC550_=_C1779 ,C550_=_C1780 ,C550_=_C1782 ,C550_=_C1783 ,C556_=_C559 ,C556_=_C570 ,\nC556_=_C1446 ,C556_=_C2281 ,C556_=_C2373 ,C556_=_C2375 ,C556_=_C2376 ,C556_=_C2380 ,\nC556_=_C2381 ,C556_=_C2382 ,C556_=_C2383 ,C556_=_C2385 ,C556_=_C2388 ,C556_=_C2389 ,\nC556_=_C2390 ,C556_=_C2391 ,C559_=_C570 ,C559_=_C895 ,C559_=_C1679 ,C559_=_C2093 ,\nC559_=_C2266 ,C559_=_C2329 ,C559_=_C2348 ,C559_=_C2361 ,C559_=_C2396 ,C559_=_C2561 ,\nC559_=_C2760 ,C559_=_C2764 ,C559_=_C2766 ,C559_=_C2768 ,C559_=_C2770 ,C559_=_C2771 ,\nC570_=_C772 ,C570_=_C901 ,C570_=_C1128 ,C570_=_C1688 ,C570_=_C1798 ,C570_=_C1817 ,\nC570_=_C2274 ,C570_=_C2337 ,C570_=_C2356 ,C570_=_C2368 ,C570_=_C2404 ,C570_=_C2821 ,\nC570_=_C2937 ,C570_=_C3665 ,C570_=_C3681 ,C570_=_C3790 ,C570_=_C3793 ,C575_=_C577 ,\nC575_=_C588 ,C575_=_C708 ,C575_=_C732 ,C575_=_C1512 ,C575_=_C1711 ,C575_=_C1713 ,\nC575_=_C1715 ,C575_=_C1716 ,C575_=_C1718 ,C575_=_C1719 ,C575_=_C1720 ,C575_=_C1722 ,\nC575_=_C1723 ,C575_=_C1726 ,C575_=_C1727 ,C575_=_C1728 ,C575_=_C1729 ,C575_=_C1730 ,\nC575_=_C1731 ,C575_=_C1732 ,C577_=_C588 ,C577_=_C683 ,C577_=_C1368 ,C577_=_C1468 ,\nC577_=_C2185 ,C577_=_C2187 ,C577_=_C2188 ,C577_=_C2189 ,C577_=_C2190 ,C577_=_C2192 ,\nC577_=_C2193 ,C577_=_C2194 ,C577_=_C2195 ,C577_=_C2196 ,C577_=_C2198 ,C577_=_C2199 ,\nC588_=_C1795 ,C588_=_C2291 ,C588_=_C2894 ,C588_=_C3220 ,C588_=_C3418 ,C588_=_C3476 ,\nC588_=_C3620 ,C588_=_C3622 ,C588_=_C3623 ,C588_=_C3624 ,C588_=_C3625 ,C588_=_C3627 ,\nC613_=_C614 ,C613_=_C617 ,C613_=_C619 ,C613_=_C620 ,C613_=_C623 ,C613_=_C795 ,\nC613_=_C1452 ,C613_=_C2250 ,C613_=_C2597 ,C613_=_C3321 ,C613_=_C3322 ,C613_=_C3323 ,\nC613_=_C3325 ,C613_=_C3326 ,C613_=_C3330 ,C613_=_C3331 ,C613_=_C3334 ,C614_=_C617 ,\nC614_=_C619 ,C614_=_C620 ,C614_=_C623 ,C614_=_C666 ,C614_=_C1206 ,C614_=_C1747 ,\nC614_=_C1794 ,C614_=_C2063 ,C614_=_C2532 ,C614_=_C2599 ,C614_=_C2818 ,C614_=_C2951 ,\nC614_=_C3597 ,C614_=_C3599 ,C614_=_C3602 ,C614_=_C3603 ,C617_=_C619 ,C617_=_C620 ,\nC617_=_C623 ,C617_=_C1159 ,C617_=_C1301 ,C617_=_C1528 ,C617_=_C2406 ,C617_=_C2603 ,\nC617_=_C2691 ,C617_=_C2783 ,C617_=_C3125 ,C617_=_C3847 ,C617_=_C3903 ,C617_=_C3904 ,\nC617_=_C3905 ,C619_=_C620 ,C619_=_C623 ,C619_=_C775 ,C619_=_C1802 ,C619_=_C2608 ,\nC619_=_C2824 ,C619_=_C2913 ,C619_=_C4048 ,C619_=_C4076 ,C619_=_C4077 ,C620_=_C623 ,\nC620_=_C776 ,C620_=_C1137 ,C620_=_C1803 ,C620_=_C1824 ,C620_=_C2609 ,C620_=_C2825 ,\nC620_=_C2948 ,C620_=_C3686 ,C620_=_C4049 ,C620_=_C4088 ,C620_=_C4089 ,C620_=_C4091 ,\nC623_=_C804 ,C623_=_C881 ,C623_=_C977 ,C623_=_C1465 ,C623_=_C1575 ,C623_=_C2425 ,\nC623_=_C2526 ,C623_=_C2538 ,C623_=_C2613 ,C623_=_C3484 ,C623_=_C3820 ,C623_=_C4097 ,\nC623_=_C4115 ,C628_=_C652 ,C628_=_C1388 ,C628_=_C1389 ,C628_=_C1392 ,C628_=_C1394 ,\nC628_=_C1396 ,C628_=_C1397 ,C628_=_C1398 ,C628_=_C1402 ,C628_=_C1403 ,C628_=_C1406 ,\nC628_=_C1407 ,C628_=_C1408 ,C628_=_C1409 ,C628_=_C1410 ,C628_=_C1412 ,C652_=_C666 ,\nC652_=_C667 ,C652_=_C1388 ,C652_=_C1389 ,C652_=_C1392 ,C652_=_C1394 ,C652_=_C1396 ,\nC652_=_C1397 ,C652_=_C1398 ,C652_=_C1402 ,C652_=_C1403 ,C652_=_C1406 ,C652_=_C1407 ,\nC652_=_C1408 ,C652_=_C1409 ,C652_=_C1410 ,C652_=_C1412 ,C666_=_C667 ,C666_=_C1206 ,\nC666_=_C1747 ,C666_=_C1794 ,C666_=_C2063 ,C666_=_C2532 ,C666_=_C2599 ,C666_=_C2818 ,\nC666_=_C2951 ,C666_=_C3597 ,C666_=_C3599 ,C666_=_C3602 ,C666_=_C3603 ,C667_=_C769 ,\nC667_=_C1208 ,C667_=_C1748 ,C667_=_C2064 ,C667_=_C2434 ,C667_=_C2533 ,C667_=_C2620 ,\nC667_=_C2910 ,C667_=_C2953 ,C667_=_C3628 ,C667_=_C3630 ,C667_=_C3631 ,C667_=_C3632 ,\nC667_=_C3633 ,C667_=_C3634 ,C678_=_C683 ,C678_=_C687 ,C678_=_C691 ,C678_=_C1322 ,\nC678_=_C1343 ,C678_=_C1344 ,C678_=_C1345 ,C678_=_C1346 ,C678_=_C1348 ,C678_=_C1349 ,\nC678_=_C1350 ,C678_=_C1356 ,C678_=_C1357 ,C678_=_C1358 ,C678_=_C1359 ,C678_=_C1361 ,\nC678_=_C1362 ,C678_=_C1363 ,C678_=_C1364 ,C683_=_C687 ,C683_=_C691 ,C683_=_C1368 ,\nC683_=_C1468 ,C683_=_C2185 ,C683_=_C2187 ,C683_=_C2188 ,C683_=_C2189 ,C683_=_C2190 ,\nC683_=_C2192 ,C683_=_C2193 ,C683_=_C2194 ,C683_=_C2195 ,C683_=_C2196 ,C683_=_C2198 ,\nC683_=_C2199 ,C687_=_C691 ,C687_=_C1328 ,C687_=_C1448 ,C687_=_C1520 ,C687_=_C1789 ,\nC687_=_C2243 ,C687_=_C2847 ,C687_=_C2848 ,C687_=_C2852 ,C687_=_C2854 ,C687_=_C2856 ,\nC687_=_C2858 ,C687_=_C2859 ,C691_=_C1125 ,C691_=_C1331 ,C691_=_C1455 ,C691_=_C1793 ,\nC691_=_C2251 ,C691_=_C2431 ,C691_=_C2802 ,C691_=_C3001 ,C691_=_C3486 ,C691_=_C3520 ,\nC691_=_C3521 ,C691_=_C3522 ,C691_=_C3523 ,C691_=_C3524 ,C691_=_C3526 ,C691_=_C3527 ,\nC708_=_C709 ,C708_=_C719 ,C708_=_C720 ,C708_=_C726 ,C708_=_C732 ,C708_=_C1512 ,\nC708_=_C1711 ,C708_=_C1713 ,C708_=_C1715 ,C708_=_C1716 ,C708_=_C1718 ,C708_=_C1719 ,\nC708_=_C1720 ,C708_=_C1722 ,C708_=_C1723 ,C708_=_C1726 ,C708_=_C1727 ,C708_=_C1728 ,\nC708_=_C1729 ,C708_=_C1730 ,C708_=_C1731 ,C708_=_C1732 ,C709_=_C719 ,C709_=_C720 ,\nC709_=_C726 ,C709_=_C1119 ,C709_=_C1144 ,C709_=_C1196 ,C709_=_C1221 ,C709_=_C1784 ,\nC709_=_C2072 ,C709_=_C2073 ,C709_=_C2075 ,C709_=_C2076 ,C709_=_C2077 ,C709_=_C2079 ,\nC709_=_C2083 ,C709_=_C2084 ,C709_=_C2085 ,C709_=_C2088 ,C709_=_C2089 ,C709_=_C2090 ,\nC719_=_C720 ,C719_=_C726 ,C719_=_C850 ,C719_=_C1155 ,C719_=_C1205 ,C719_=_C1231 ,\nC719_=_C2138 ,C719_=_C2449 ,C719_=_C2515 ,C719_=_C3288 ,C719_=_C3449 ,C719_=_C3462 ,\nC719_=_C3463 ,C719_=_C3464 ,C719_=_C3466 ,C719_=_C3467 ,C719_=_C3468 ,C720_=_C726 ,\nC720_=_C743 ,C720_=_C2099 ,C720_=_C2618 ,C720_=_C2716 ,C720_=_C3470 ,C720_=_C3473 ,\nC720_=_C3475 ,C726_=_C1464 ,C726_=_C1574 ,C726_=_C1648 ,C726_=_C2104 ,C726_=_C2239 ,\nC726_=_C2423 ,C726_=_C2929 ,C726_=_C3032 ,C726_=_C3424 ,C726_=_C3507 ,C726_=_C4083 ,\nC732_=_C734 ,C732_=_C736 ,C732_=_C743 ,C732_=_C1512 ,C732_=_C1711 ,C732_=_C1713 ,\nC732_=_C1715 ,C732_=_C1716 ,C732_=_C1718 ,C732_=_C1719 ,C732_=_C1720 ,C732_=_C1722 ,\nC732_=_C1723 ,C732_=_C1726 ,C732_=_C1727 ,C732_=_C1728 ,C732_=_C1729 ,C732_=_C1730 ,\nC732_=_C1731 ,C732_=_C1732 ,C734_=_C736 ,C734_=_C743 ,C734_=_C1442 ,C734_=_C1559 ,\nC734_=_C1931 ,C734_=_C1934 ,C734_=_C1939 ,C734_=_C1941 ,C734_=_C1943 ,C734_=_C1944 ,\nC734_=_C1947 ,C734_=_C1950 ,C736_=_C743 ,C736_=_C839 ,C736_=_C1220 ,C736_=_C1515 ,\nC736_=_C2033 ,C736_=_C2034 ,C736_=_C2035 ,C736_=_C2037 ,C736_=_C2039 ,C736_=_C2041 ,\nC736_=_C2042 ,C736_=_C2043 ,C736_=_C2046 ,C736_=_C2047 ,C736_=_C2048 ,C736_=_C2050 ,\nC736_=_C2051 ,C736_=_C2052 ,C736_=_C2053 ,C743_=_C2099 ,C743_=_C2618 ,C743_=_C2716 ,\nC743_=_C3470 ,C743_=_C3473 ,C743_=_C3475 ,C756_=_C759 ,C756_=_C763 ,C756_=_C764 ,\nC756_=_C766 ,C756_=_C769 ,C756_=_C772 ,C756_=_C775 ,C756_=_C776 ,C756_=_C777 ,\nC756_=_C1117 ,C756_=_C1165 ,C756_=_C1759 ,C756_=_C1762 ,C756_=_C1763 ,C756_=_C1764 ,\nC756_=_C1765 ,C756_=_C1766 ,C756_=_C1767 ,C756_=_C1768 ,C756_=_C1769 ,C756_=_C1770 ,\nC756_=_C1771 ,C756_=_C1772 ,C756_=_C1773 ,C756_=_C1774 ,C756_=_C1776 ,C756_=_C1777 ,\nC756_=_C1778 ,C756_=_C1779 ,C756_=_C1780 ,C756_=_C1782 ,C756_=_C1783 ,C759_=_C763 ,\nC759_=_C764 ,C759_=_C766 ,C759_=_C769 ,C759_=_C772 ,C759_=_C775 ,C759_=_C776 ,\nC759_=_C777 ,C759_=_C1578 ,C759_=_C1827 ,C759_=_C1907 ,C759_=_C2111 ,C759_=_C2112 ,\nC759_=_C2113 ,C759_=_C2114 ,C759_=_C2115 ,C759_=_C2116 ,C759_=_C2118 ,C759_=_C2119 ,\nC759_=_C2120 ,C759_=_C2121 ,C759_=_C2122 ,C759_=_C2123 ,C759_=_C2125 ,C759_=_C2126 ,\nC759_=_C2127 ,C759_=_C2128 ,C763_=_C764 ,C763_=_C766 ,C763_=_C769 ,C763_=_C772 ,\nC763_=_C775 ,C763_=_C776 ,C763_=_C777 ,C763_=_C791 ,C763_=_C1375 ,C763_=_C1980 ,\nC763_=_C2246 ,C763_=_C2742 ,C763_=_C2906 ,C763_=_C3076 ,C763_=_C3078 ,C763_=_C3079 ,\nC763_=_C3080 ,C763_=_C3081 ,C763_=_C3082 ,C763_=_C3083 ,C763_=_C3084 ,C763_=_C3087 ,\nC763_=_C3088 ,C763_=_C3089 ,C764_=_C766 ,C764_=_C769 ,C764_=_C772 ,C764_=_C775 ,\nC764_=_C776 ,C764_=_C777 ,C764_=_C792 ,C764_=_C874 ,C764_=_C967 ,C764_=_C1681</w:t>
      </w:r>
    </w:p>
    <w:p>
      <w:pPr>
        <w:pStyle w:val="PreformattedText"/>
        <w:bidi w:val="0"/>
        <w:spacing w:before="0" w:after="0"/>
        <w:jc w:val="left"/>
        <w:rPr/>
      </w:pPr>
      <w:r>
        <w:rPr/>
        <w:t xml:space="preserve"> </w:t>
      </w:r>
      <w:r>
        <w:rPr/>
        <w:t>,\nC764_=_C1895 ,C764_=_C2399 ,C764_=_C2412 ,C764_=_C2501 ,C764_=_C2512 ,C764_=_C2529 ,\nC764_=_C2907 ,C764_=_C3183 ,C764_=_C3184 ,C764_=_C3185 ,C764_=_C3187 ,C764_=_C3188 ,\nC764_=_C3190 ,C766_=_C769 ,C766_=_C772 ,C766_=_C775 ,C766_=_C776 ,C766_=_C777 ,\nC766_=_C2287 ,C766_=_C2909 ,C766_=_C3350 ,C766_=_C3352 ,C766_=_C3357 ,C766_=_C3359 ,\nC769_=_C772 ,C769_=_C775 ,C769_=_C776 ,C769_=_C777 ,C769_=_C1208 ,C769_=_C1748 ,\nC769_=_C2064 ,C769_=_C2434 ,C769_=_C2533 ,C769_=_C2620 ,C769_=_C2910 ,C769_=_C2953 ,\nC769_=_C3628 ,C769_=_C3630 ,C769_=_C3631 ,C769_=_C3632 ,C769_=_C3633 ,C769_=_C3634 ,\nC772_=_C775 ,C772_=_C776 ,C772_=_C777 ,C772_=_C901 ,C772_=_C1128 ,C772_=_C1688 ,\nC772_=_C1798 ,C772_=_C1817 ,C772_=_C2274 ,C772_=_C2337 ,C772_=_C2356 ,C772_=_C2368 ,\nC772_=_C2404 ,C772_=_C2821 ,C772_=_C2937 ,C772_=_C3665 ,C772_=_C3681 ,C772_=_C3790 ,\nC772_=_C3793 ,C775_=_C776 ,C775_=_C777 ,C775_=_C1802 ,C775_=_C2608 ,C775_=_C2824 ,\nC775_=_C2913 ,C775_=_C4048 ,C775_=_C4076 ,C775_=_C4077 ,C776_=_C777 ,C776_=_C1137 ,\nC776_=_C1803 ,C776_=_C1824 ,C776_=_C2609 ,C776_=_C2825 ,C776_=_C2948 ,C776_=_C3686 ,\nC776_=_C4049 ,C776_=_C4088 ,C776_=_C4089 ,C776_=_C4091 ,C777_=_C830 ,C777_=_C859 ,\nC777_=_C1647 ,C777_=_C2029 ,C777_=_C2671 ,C777_=_C2914 ,C777_=_C3414 ,C777_=_C3448 ,\nC777_=_C3459 ,C777_=_C3568 ,C777_=_C3669 ,C777_=_C3867 ,C777_=_C3997 ,C777_=_C4050 ,\nC777_=_C4094 ,C783_=_C791 ,C783_=_C792 ,C783_=_C794 ,C783_=_C795 ,C783_=_C804 ,\nC783_=_C933 ,C783_=_C1045 ,C783_=_C1218 ,C783_=_C1491 ,C783_=_C1492 ,C783_=_C1493 ,\nC783_=_C1494 ,C783_=_C1495 ,C783_=_C1496 ,C783_=_C1498 ,C783_=_C1500 ,C783_=_C1501 ,\nC783_=_C1502 ,C783_=_C1505 ,C783_=_C1506 ,C783_=_C1507 ,C783_=_C1508 ,C783_=_C1509 ,\nC783_=_C1510 ,C783_=_C1511 ,C791_=_C792 ,C791_=_C794 ,C791_=_C795 ,C791_=_C804 ,\nC791_=_C1375 ,C791_=_C1980 ,C791_=_C2246 ,C791_=_C2742 ,C791_=_C2906 ,C791_=_C3076 ,\nC791_=_C3078 ,C791_=_C3079 ,C791_=_C3080 ,C791_=_C3081 ,C791_=_C3082 ,C791_=_C3083 ,\nC791_=_C3084 ,C791_=_C3087 ,C791_=_C3088 ,C791_=_C3089 ,C792_=_C794 ,C792_=_C795 ,\nC792_=_C804 ,C792_=_C874 ,C792_=_C967 ,C792_=_C1681 ,C792_=_C1895 ,C792_=_C2399 ,\nC792_=_C2412 ,C792_=_C2501 ,C792_=_C2512 ,C792_=_C2529 ,C792_=_C2907 ,C792_=_C3183 ,\nC792_=_C3184 ,C792_=_C3185 ,C792_=_C3187 ,C792_=_C3188 ,C792_=_C3190 ,C794_=_C795 ,\nC794_=_C804 ,C794_=_C845 ,C794_=_C1896 ,C794_=_C2249 ,C794_=_C2286 ,C794_=_C2448 ,\nC794_=_C2864 ,C794_=_C3134 ,C794_=_C3273 ,C794_=_C3275 ,C794_=_C3276 ,C794_=_C3277 ,\nC794_=_C3278 ,C794_=_C3279 ,C794_=_C3280 ,C794_=_C3281 ,C794_=_C3282 ,C794_=_C3283 ,\nC794_=_C3285 ,C794_=_C3286 ,C794_=_C3287 ,C795_=_C804 ,C795_=_C1452 ,C795_=_C2250 ,\nC795_=_C2597 ,C795_=_C3321 ,C795_=_C3322 ,C795_=_C3323 ,C795_=_C3325 ,C795_=_C3326 ,\nC795_=_C3330 ,C795_=_C3331 ,C795_=_C3334 ,C804_=_C881 ,C804_=_C977 ,C804_=_C1465 ,\nC804_=_C1575 ,C804_=_C2425 ,C804_=_C2526 ,C804_=_C2538 ,C804_=_C2613 ,C804_=_C3484 ,\nC804_=_C3820 ,C804_=_C4097 ,C804_=_C4115 ,C816_=_C829 ,C816_=_C830 ,C816_=_C1228 ,\nC816_=_C1634 ,C816_=_C1680 ,C816_=_C1893 ,C816_=_C2016 ,C816_=_C2134 ,C816_=_C2398 ,\nC816_=_C2499 ,C816_=_C2656 ,C816_=_C3059 ,C816_=_C3060 ,C816_=_C3061 ,C816_=_C3062 ,\nC816_=_C3064 ,C816_=_C3065 ,C816_=_C3067 ,C816_=_C3068 ,C816_=_C3069 ,C816_=_C3070 ,\nC829_=_C830 ,C829_=_C952 ,C829_=_C1462 ,C829_=_C2810 ,C829_=_C3577 ,C829_=_C3734 ,\nC829_=_C3743 ,C829_=_C3797 ,C829_=_C3827 ,C829_=_C3979 ,C829_=_C4023 ,C829_=_C4030 ,\nC829_=_C4038 ,C829_=_C4079 ,C829_=_C4080 ,C830_=_C859 ,C830_=_C1647 ,C830_=_C2029 ,\nC830_=_C2671 ,C830_=_C2914 ,C830_=_C3414 ,C830_=_C3448 ,C830_=_C3459 ,C830_=_C3568 ,\nC830_=_C3669 ,C830_=_C3867 ,C830_=_C3997 ,C830_=_C4050 ,C830_=_C4094 ,C836_=_C838 ,\nC836_=_C839 ,C836_=_C844 ,C836_=_C845 ,C836_=_C846 ,C836_=_C847 ,C836_=_C850 ,\nC836_=_C857 ,C836_=_C859 ,C836_=_C1219 ,C836_=_C1535 ,C836_=_C1536 ,C836_=_C1539 ,\nC836_=_C1543 ,C836_=_C1545 ,C836_=_C1549 ,C836_=_C1551 ,C836_=_C1552 ,C836_=_C1553 ,\nC836_=_C1555 ,C838_=_C839 ,C838_=_C844 ,C838_=_C845 ,C838_=_C846 ,C838_=_C847 ,\nC838_=_C850 ,C838_=_C857 ,C838_=_C859 ,C838_=_C1367 ,C838_=_C1443 ,C838_=_C1561 ,\nC838_=_C1972 ,C838_=_C1992 ,C838_=_C1997 ,C838_=_C1998 ,C838_=_C2000 ,C838_=_C2002 ,\nC838_=_C2003 ,C838_=_C2005 ,C838_=_C2007 ,C838_=_C2009 ,C839_=_C844 ,C839_=_C845 ,\nC839_=_C846 ,C839_=_C847 ,C839_=_C850 ,C839_=_C857 ,C839_=_C859 ,C839_=_C1220 ,\nC839_=_C1515 ,C839_=_C2033 ,C839_=_C2034 ,C839_=_C2035 ,C839_=_C2037 ,C839_=_C2039 ,\nC839_=_C2041 ,C839_=_C2042 ,C839_=_C2043 ,C839_=_C2046 ,C839_=_C2047 ,C839_=_C2048 ,\nC839_=_C2050 ,C839_=_C2051 ,C839_=_C2052 ,C839_=_C2053 ,C844_=_C845 ,C844_=_C846 ,\nC844_=_C847 ,C844_=_C850 ,C844_=_C857 ,C844_=_C859 ,C844_=_C873 ,C844_=_C1229 ,\nC844_=_C1584 ,C844_=_C1875 ,C844_=_C2135 ,C844_=_C2205 ,C844_=_C2363 ,C844_=_C2564 ,\nC844_=_C2596 ,C844_=_C2774 ,C844_=_C2863 ,C844_=_C3154 ,C844_=_C3155 ,C844_=_C3156 ,\nC844_=_C3157 ,C844_=_C3158 ,C844_=_C3159 ,C844_=_C3160 ,C844_=_C3161 ,C844_=_C3163 ,\nC845_=_C846 ,C845_=_C847 ,C845_=_C850 ,C845_=_C857 ,C845_=_C859 ,C845_=_C1896 ,\nC845_=_C2249 ,C845_=_C2286 ,C845_=_C2448 ,C845_=_C2864 ,C845_=_C3134 ,C845_=_C3273 ,\nC845_=_C3275 ,C845_=_C3276 ,C845_=_C3277 ,C845_=_C3278 ,C845_=_C3279 ,C845_=_C3280 ,\nC845_=_C3281 ,C845_=_C3282 ,C845_=_C3283 ,C845_=_C3285 ,C845_=_C3286 ,C845_=_C3287 ,\nC846_=_C847 ,C846_=_C850 ,C846_=_C857 ,C846_=_C859 ,C846_=_C1153 ,C846_=_C1451 ,\nC846_=_C1567 ,C846_=_C1833 ,C846_=_C2677 ,C846_=_C2788 ,C846_=_C3297 ,C846_=_C3299 ,\nC846_=_C3302 ,C846_=_C3304 ,C847_=_C850 ,C847_=_C857 ,C847_=_C859 ,C847_=_C2097 ,\nC847_=_C2567 ,C847_=_C2877 ,C847_=_C3363 ,C847_=_C3366 ,C847_=_C3368 ,C847_=_C3369 ,\nC847_=_C3371 ,C847_=_C3372 ,C847_=_C3374 ,C850_=_C857 ,C850_=_C859 ,C850_=_C1155 ,\nC850_=_C1205 ,C850_=_C1231 ,C850_=_C2138 ,C850_=_C2449 ,C850_=_C2515 ,C850_=_C3288 ,\nC850_=_C3449 ,C850_=_C3462 ,C850_=_C3463 ,C850_=_C3464 ,C850_=_C3466 ,C850_=_C3467 ,\nC850_=_C3468 ,C857_=_C859 ,C857_=_C1001 ,C857_=_C1238 ,C857_=_C1484 ,C857_=_C2215 ,\nC857_=_C2237 ,C857_=_C2607 ,C857_=_C2797 ,C857_=_C3593 ,C857_=_C3710 ,C857_=_C3764 ,\nC857_=_C3950 ,C857_=_C3988 ,C857_=_C3996 ,C857_=_C4069 ,C859_=_C1647 ,C859_=_C2029 ,\nC859_=_C2671 ,C859_=_C2914 ,C859_=_C3414 ,C859_=_C3448 ,C859_=_C3459 ,C859_=_C3568 ,\nC859_=_C3669 ,C859_=_C3867 ,C859_=_C3997 ,C859_=_C4050 ,C859_=_C4094 ,C863_=_C873 ,\nC863_=_C874 ,C863_=_C881 ,C863_=_C1010 ,C863_=_C1012 ,C863_=_C1021 ,C873_=_C874 ,\nC873_=_C881 ,C873_=_C1229 ,C873_=_C1584 ,C873_=_C1875 ,C873_=_C2135 ,C873_=_C2205 ,\nC873_=_C2363 ,C873_=_C2564 ,C873_=_C2596 ,C873_=_C2774 ,C873_=_C2863 ,C873_=_C3154 ,\nC873_=_C3155 ,C873_=_C3156 ,C873_=_C3157 ,C873_=_C3158 ,C873_=_C3159 ,C873_=_C3160 ,\nC873_=_C3161 ,C873_=_C3163 ,C874_=_C881 ,C874_=_C967 ,C874_=_C1681 ,C874_=_C1895 ,\nC874_=_C2399 ,C874_=_C2412 ,C874_=_C2501 ,C874_=_C2512 ,C874_=_C2529 ,C874_=_C2907 ,\nC874_=_C3183 ,C874_=_C3184 ,C874_=_C3185 ,C874_=_C3187 ,C874_=_C3188 ,C874_=_C3190 ,\nC881_=_C977 ,C881_=_C1465 ,C881_=_C1575 ,C881_=_C2425 ,C881_=_C2526 ,C881_=_C2538 ,\nC881_=_C2613 ,C881_=_C3484 ,C881_=_C3820 ,C881_=_C4097 ,C881_=_C4115 ,C895_=_C901 ,\nC895_=_C1679 ,C895_=_C2093 ,C895_=_C2266 ,C895_=_C2329 ,C895_=_C2348 ,C895_=_C2361 ,\nC895_=_C2396 ,C895_=_C2561 ,C895_=_C2760 ,C895_=_C2764 ,C895_=_C2766 ,C895_=_C2768 ,\nC895_=_C2770 ,C895_=_C2771 ,C901_=_C1128 ,C901_=_C1688 ,C901_=_C1798 ,C901_=_C1817 ,\nC901_=_C2274 ,C901_=_C2337 ,C901_=_C2356 ,C901_=_C2368 ,C901_=_C2404 ,C901_=_C2821 ,\nC901_=_C2937 ,C901_=_C3665 ,C901_=_C3681 ,C901_=_C3790 ,C901_=_C3793 ,C908_=_C912 ,\nC908_=_C921 ,C908_=_C960 ,C908_=_C1292 ,C908_=_C1692 ,C908_=_C1693 ,C908_=_C1695 ,\nC908_=_C1698 ,C908_=_C1701 ,C908_=_C1702 ,C908_=_C1703 ,C908_=_C1704 ,C908_=_C1705 ,\nC908_=_C1707 ,C908_=_C1708 ,C908_=_C1710 ,C912_=_C921 ,C912_=_C1518 ,C912_=_C2162 ,\nC912_=_C2634 ,C912_=_C2635 ,C912_=_C2636 ,C912_=_C2637 ,C912_=_C2639 ,C912_=_C2640 ,\nC912_=_C2641 ,C912_=_C2643 ,C912_=_C2644 ,C912_=_C2645 ,C912_=_C2647 ,C912_=_C2648 ,\nC912_=_C2649 ,C912_=_C2650 ,C912_=_C2651 ,C912_=_C2653 ,C921_=_C2169 ,C921_=_C2934 ,\nC921_=_C3512 ,C921_=_C3543 ,C921_=_C3605 ,C921_=_C3653 ,C921_=_C3654 ,C921_=_C3655 ,\nC921_=_C3656 ,C921_=_C3658 ,C921_=_C3659 ,C921_=_C3660 ,C921_=_C3662 ,C921_=_C3663 ,\nC921_=_C3664 ,C933_=_C952 ,C933_=_C1045 ,C933_=_C1218 ,C933_=_C1491 ,C933_=_C1492 ,\nC933_=_C1493 ,C933_=_C1494 ,C933_=_C1495 ,C933_=_C1496 ,C933_=_C1498 ,C933_=_C1500 ,\nC933_=_C1501 ,C933_=_C1502 ,C933_=_C1505 ,C933_=_C1506 ,C933_=_C1507 ,C933_=_C1508 ,\nC933_=_C1509 ,C933_=_C1510 ,C933_=_C1511 ,C952_=_C1462 ,C952_=_C2810 ,C952_=_C3577 ,\nC952_=_C3734 ,C952_=_C3743 ,C952_=_C3797 ,C952_=_C3827 ,C952_=_C3979 ,C952_=_C4023 ,\nC952_=_C4030 ,C952_=_C4038 ,C952_=_C4079 ,C952_=_C4080 ,C957_=_C960 ,C957_=_C967 ,\nC957_=_C977 ,C957_=_C1071 ,C957_=_C1072 ,C957_=_C1074 ,C957_=_C1075 ,C957_=_C1076 ,\nC957_=_C1079 ,C957_=_C1081 ,C957_=_C1084 ,C957_=_C1085 ,C957_=_C1086 ,C957_=_C1087 ,\nC957_=_C1088 ,C957_=_C1090 ,C957_=_C1091 ,C960_=_C967 ,C960_=_C977 ,C960_=_C1292 ,\nC960_=_C1692 ,C960_=_C1693 ,C960_=_C1695 ,C960_=_C1698 ,C960_=_C1701 ,C960_=_C1702 ,\nC960_=_C1703 ,C960_=_C1704 ,C960_=_C1705 ,C960_=_C1707 ,C960_=_C1708 ,C960_=_C1710 ,\nC967_=_C977 ,C967_=_C1681 ,C967_=_C1895 ,C967_=_C2399 ,C967_=_C2412 ,C967_=_C2501 ,\nC967_=_C2512 ,C967_=_C2529 ,C967_=_C2907 ,C967_=_C3183 ,C967_=_C3184 ,C967_=_C3185 ,\nC967_=_C3187 ,C967_=_C3188 ,C967_=_C3190 ,C977_=_C1465 ,C977_=_C1575 ,C977_=_C2425 ,\nC977_=_C2526 ,C977_=_C2538 ,C977_=_C2613 ,C977_=_C3484 ,C977_=_C3820 ,C977_=_C4097 ,\nC977_=_C4115 ,C990_=_C998 ,C990_=_C1001 ,C990_=_C1152 ,C990_=_C1299 ,C990_=_C1450 ,\nC990_=_C1477 ,C990_=_C2225 ,C990_=_C2400 ,C990_=_C2688 ,C990_=_C2776 ,C990_=_C2787 ,\nC990_=_C3234 ,C990_=_C3235 ,C990_=_C3236 ,C990_=_C3239 ,C990_=_C3240 ,C998_=_C1001 ,\nC998_=_C1480 ,C998_=_C2232 ,C998_=_C2572 ,C998_=_C2793 ,C998_=_C2886 ,C998_=_C2939 ,\nC998_=_C3590 ,C998_=_C3607 ,C998_=_C3749 ,C998_=_C3760 ,C998_=_C3821 ,C998_=_C3861 ,\nC998_=_C3908 ,C998_=_C3909 ,C998_=_C3910</w:t>
      </w:r>
    </w:p>
    <w:p>
      <w:pPr>
        <w:pStyle w:val="PreformattedText"/>
        <w:bidi w:val="0"/>
        <w:spacing w:before="0" w:after="0"/>
        <w:jc w:val="left"/>
        <w:rPr/>
      </w:pPr>
      <w:r>
        <w:rPr/>
        <w:t xml:space="preserve"> </w:t>
      </w:r>
      <w:r>
        <w:rPr/>
        <w:t>,C998_=_C3911 ,C998_=_C3912 ,C998_=_C3914 ,\nC998_=_C3915 ,C998_=_C3916 ,C1001_=_C1238 ,C1001_=_C1484 ,C1001_=_C2215 ,C1001_=_C2237 ,\nC1001_=_C2607 ,C1001_=_C2797 ,C1001_=_C3593 ,C1001_=_C3710 ,C1001_=_C3764 ,C1001_=_C3950 ,\nC1001_=_C3988 ,C1001_=_C3996 ,C1001_=_C4069 ,C1010_=_C1012 ,C1010_=_C1021 ,C1010_=_C1693 ,\nC1010_=_C2093 ,C1010_=_C2096 ,C1010_=_C2097 ,C1010_=_C2099 ,C1010_=_C2104 ,C1010_=_C2107 ,\nC1012_=_C1021 ,C1012_=_C2906 ,C1012_=_C2907 ,C1012_=_C2909 ,C1012_=_C2910 ,C1012_=_C2911 ,\nC1012_=_C2913 ,C1012_=_C2914 ,C1021_=_C1510 ,C1026_=_C1034 ,C1026_=_C1786 ,C1026_=_C2011 ,\nC1026_=_C2221 ,C1026_=_C2463 ,C1026_=_C2464 ,C1026_=_C2465 ,C1026_=_C2466 ,C1026_=_C2469 ,\nC1026_=_C2471 ,C1026_=_C2472 ,C1026_=_C2473 ,C1026_=_C2474 ,C1026_=_C2478 ,C1026_=_C2479 ,\nC1034_=_C1232 ,C1034_=_C1570 ,C1034_=_C1860 ,C1034_=_C2139 ,C1034_=_C2353 ,C1034_=_C2534 ,\nC1034_=_C2819 ,C1034_=_C2911 ,C1034_=_C2971 ,C1034_=_C3106 ,C1034_=_C3290 ,C1034_=_C3310 ,\nC1034_=_C3529 ,C1034_=_C3638 ,C1034_=_C3639 ,C1034_=_C3640 ,C1034_=_C3641 ,C1034_=_C3642 ,\nC1045_=_C1047 ,C1045_=_C1218 ,C1045_=_C1491 ,C1045_=_C1492 ,C1045_=_C1493 ,C1045_=_C1494 ,\nC1045_=_C1495 ,C1045_=_C1496 ,C1045_=_C1498 ,C1045_=_C1500 ,C1045_=_C1501 ,C1045_=_C1502 ,\nC1045_=_C1505 ,C1045_=_C1506 ,C1045_=_C1507 ,C1045_=_C1508 ,C1045_=_C1509 ,C1045_=_C1510 ,\nC1045_=_C1511 ,C1047_=_C1597 ,C1047_=_C1598 ,C1047_=_C1599 ,C1047_=_C1600 ,C1047_=_C1601 ,\nC1047_=_C1604 ,C1047_=_C1605 ,C1047_=_C1606 ,C1047_=_C1607 ,C1047_=_C1608 ,C1047_=_C1609 ,\nC1047_=_C1611 ,C1047_=_C1612 ,C1047_=_C1614 ,C1047_=_C1615 ,C1047_=_C1616 ,C1047_=_C1617 ,\nC1047_=_C1618 ,C1047_=_C1619 ,C1047_=_C1620 ,C1047_=_C1621 ,C1047_=_C1623 ,C1071_=_C1072 ,\nC1071_=_C1074 ,C1071_=_C1075 ,C1071_=_C1076 ,C1071_=_C1079 ,C1071_=_C1081 ,C1071_=_C1084 ,\nC1071_=_C1085 ,C1071_=_C1086 ,C1071_=_C1087 ,C1071_=_C1088 ,C1071_=_C1090 ,C1071_=_C1091 ,\nC1071_=_C1597 ,C1071_=_C1652 ,C1071_=_C1653 ,C1071_=_C1668 ,C1072_=_C1074 ,C1072_=_C1075 ,\nC1072_=_C1076 ,C1072_=_C1079 ,C1072_=_C1081 ,C1072_=_C1084 ,C1072_=_C1085 ,C1072_=_C1086 ,\nC1072_=_C1087 ,C1072_=_C1088 ,C1072_=_C1090 ,C1072_=_C1091 ,C1072_=_C1344 ,C1072_=_C1784 ,\nC1072_=_C1786 ,C1072_=_C1787 ,C1072_=_C1789 ,C1072_=_C1793 ,C1072_=_C1794 ,C1072_=_C1795 ,\nC1072_=_C1798 ,C1072_=_C1802 ,C1072_=_C1803 ,C1074_=_C1075 ,C1074_=_C1076 ,C1074_=_C1079 ,\nC1074_=_C1081 ,C1074_=_C1084 ,C1074_=_C1085 ,C1074_=_C1086 ,C1074_=_C1087 ,C1074_=_C1088 ,\nC1074_=_C1090 ,C1074_=_C1091 ,C1074_=_C1348 ,C1074_=_C2578 ,C1074_=_C2894 ,C1075_=_C1076 ,\nC1075_=_C1079 ,C1075_=_C1081 ,C1075_=_C1084 ,C1075_=_C1085 ,C1075_=_C1086 ,C1075_=_C1087 ,\nC1075_=_C1088 ,C1075_=_C1090 ,C1075_=_C1091 ,C1075_=_C2540 ,C1075_=_C2928 ,C1075_=_C2929 ,\nC1076_=_C1079 ,C1076_=_C1081 ,C1076_=_C1084 ,C1076_=_C1085 ,C1076_=_C1086 ,C1076_=_C1087 ,\nC1076_=_C1088 ,C1076_=_C1090 ,C1076_=_C1091 ,C1076_=_C1720 ,C1076_=_C2581 ,C1076_=_C3220 ,\nC1079_=_C1081 ,C1079_=_C1084 ,C1079_=_C1085 ,C1079_=_C1086 ,C1079_=_C1087 ,C1079_=_C1088 ,\nC1079_=_C1090 ,C1079_=_C1091 ,C1079_=_C1545 ,C1079_=_C1998 ,C1079_=_C3273 ,C1079_=_C3363 ,\nC1079_=_C3449 ,C1079_=_C3459 ,C1081_=_C1084 ,C1081_=_C1085 ,C1081_=_C1086 ,C1081_=_C1087 ,\nC1081_=_C1088 ,C1081_=_C1090 ,C1081_=_C1091 ,C1084_=_C1085 ,C1084_=_C1086 ,C1084_=_C1087 ,\nC1084_=_C1088 ,C1084_=_C1090 ,C1084_=_C1091 ,C1084_=_C2585 ,C1084_=_C3620 ,C1084_=_C3677 ,\nC1085_=_C1086 ,C1085_=_C1087 ,C1085_=_C1088 ,C1085_=_C1090 ,C1085_=_C1091 ,C1085_=_C2586 ,\nC1085_=_C3622 ,C1085_=_C3743 ,C1086_=_C1087 ,C1086_=_C1088 ,C1086_=_C1090 ,C1086_=_C1091 ,\nC1086_=_C1107 ,C1086_=_C2120 ,C1086_=_C2471 ,C1086_=_C2547 ,C1086_=_C3693 ,C1086_=_C3797 ,\nC1087_=_C1088 ,C1087_=_C1090 ,C1087_=_C1091 ,C1087_=_C2590 ,C1087_=_C3282 ,C1087_=_C3623 ,\nC1088_=_C1090 ,C1088_=_C1091 ,C1088_=_C1618 ,C1088_=_C2196 ,C1088_=_C2491 ,C1088_=_C2550 ,\nC1088_=_C4068 ,C1090_=_C1091 ,C1090_=_C1620 ,C1090_=_C2552 ,C1090_=_C3663 ,C1090_=_C3915 ,\nC1090_=_C4085 ,C1091_=_C1364 ,C1091_=_C2557 ,C1091_=_C2593 ,C1091_=_C3627 ,C1091_=_C4092 ,\nC1095_=_C1102 ,C1095_=_C1103 ,C1095_=_C1106 ,C1095_=_C1107 ,C1095_=_C1108 ,C1095_=_C1109 ,\nC1095_=_C1112 ,C1095_=_C1113 ,C1095_=_C1114 ,C1095_=_C1272 ,C1095_=_C1692 ,C1095_=_C1907 ,\nC1102_=_C1103 ,C1102_=_C1106 ,C1102_=_C1107 ,C1102_=_C1108 ,C1102_=_C1109 ,C1102_=_C1112 ,\nC1102_=_C1113 ,C1102_=_C1114 ,C1102_=_C1279 ,C1102_=_C1701 ,C1102_=_C1772 ,C1102_=_C2115 ,\nC1102_=_C2385 ,C1102_=_C3065 ,C1102_=_C3568 ,C1103_=_C1106 ,C1103_=_C1107 ,C1103_=_C1108 ,\nC1103_=_C1109 ,C1103_=_C1112 ,C1103_=_C1113 ,C1103_=_C1114 ,C1103_=_C2116 ,C1103_=_C2466 ,\nC1103_=_C2543 ,C1103_=_C3572 ,C1103_=_C3577 ,C1106_=_C1107 ,C1106_=_C1108 ,C1106_=_C1109 ,\nC1106_=_C1112 ,C1106_=_C1113 ,C1106_=_C1114 ,C1106_=_C2118 ,C1106_=_C2469 ,C1106_=_C2546 ,\nC1106_=_C2639 ,C1106_=_C3653 ,C1106_=_C3691 ,C1106_=_C3734 ,C1107_=_C1108 ,C1107_=_C1109 ,\nC1107_=_C1112 ,C1107_=_C1113 ,C1107_=_C1114 ,C1107_=_C2120 ,C1107_=_C2471 ,C1107_=_C2547 ,\nC1107_=_C3693 ,C1107_=_C3797 ,C1108_=_C1109 ,C1108_=_C1112 ,C1108_=_C1113 ,C1108_=_C1114 ,\nC1108_=_C1283 ,C1108_=_C1702 ,C1108_=_C2122 ,C1108_=_C2644 ,C1109_=_C1112 ,C1109_=_C1113 ,\nC1109_=_C1114 ,C1109_=_C1284 ,C1109_=_C1703 ,C1109_=_C2083 ,C1109_=_C2123 ,C1109_=_C3522 ,\nC1112_=_C1113 ,C1112_=_C1114 ,C1112_=_C1782 ,C1112_=_C2126 ,C1112_=_C2323 ,C1112_=_C2478 ,\nC1112_=_C2554 ,C1112_=_C3700 ,C1112_=_C4080 ,C1113_=_C1114 ,C1113_=_C1288 ,C1113_=_C1361 ,\nC1113_=_C1705 ,C1113_=_C2127 ,C1113_=_C2858 ,C1113_=_C3526 ,C1114_=_C1289 ,C1114_=_C1707 ,\nC1114_=_C2128 ,C1114_=_C3331 ,C1114_=_C3603 ,C1114_=_C3905 ,C1114_=_C4077 ,C1114_=_C4089 ,\nC1114_=_C4115 ,C1117_=_C1119 ,C1117_=_C1125 ,C1117_=_C1128 ,C1117_=_C1137 ,C1117_=_C1165 ,\nC1117_=_C1759 ,C1117_=_C1762 ,C1117_=_C1763 ,C1117_=_C1764 ,C1117_=_C1765 ,C1117_=_C1766 ,\nC1117_=_C1767 ,C1117_=_C1768 ,C1117_=_C1769 ,C1117_=_C1770 ,C1117_=_C1771 ,C1117_=_C1772 ,\nC1117_=_C1773 ,C1117_=_C1774 ,C1117_=_C1776 ,C1117_=_C1777 ,C1117_=_C1778 ,C1117_=_C1779 ,\nC1117_=_C1780 ,C1117_=_C1782 ,C1117_=_C1783 ,C1119_=_C1125 ,C1119_=_C1128 ,C1119_=_C1137 ,\nC1119_=_C1144 ,C1119_=_C1196 ,C1119_=_C1221 ,C1119_=_C1784 ,C1119_=_C2072 ,C1119_=_C2073 ,\nC1119_=_C2075 ,C1119_=_C2076 ,C1119_=_C2077 ,C1119_=_C2079 ,C1119_=_C2083 ,C1119_=_C2084 ,\nC1119_=_C2085 ,C1119_=_C2088 ,C1119_=_C2089 ,C1119_=_C2090 ,C1125_=_C1128 ,C1125_=_C1137 ,\nC1125_=_C1331 ,C1125_=_C1455 ,C1125_=_C1793 ,C1125_=_C2251 ,C1125_=_C2431 ,C1125_=_C2802 ,\nC1125_=_C3001 ,C1125_=_C3486 ,C1125_=_C3520 ,C1125_=_C3521 ,C1125_=_C3522 ,C1125_=_C3523 ,\nC1125_=_C3524 ,C1125_=_C3526 ,C1125_=_C3527 ,C1128_=_C1137 ,C1128_=_C1688 ,C1128_=_C1798 ,\nC1128_=_C1817 ,C1128_=_C2274 ,C1128_=_C2337 ,C1128_=_C2356 ,C1128_=_C2368 ,C1128_=_C2404 ,\nC1128_=_C2821 ,C1128_=_C2937 ,C1128_=_C3665 ,C1128_=_C3681 ,C1128_=_C3790 ,C1128_=_C3793 ,\nC1137_=_C1803 ,C1137_=_C1824 ,C1137_=_C2609 ,C1137_=_C2825 ,C1137_=_C2948 ,C1137_=_C3686 ,\nC1137_=_C4049 ,C1137_=_C4088 ,C1137_=_C4089 ,C1137_=_C4091 ,C1144_=_C1152 ,C1144_=_C1153 ,\nC1144_=_C1155 ,C1144_=_C1159 ,C1144_=_C1196 ,C1144_=_C1221 ,C1144_=_C1784 ,C1144_=_C2072 ,\nC1144_=_C2073 ,C1144_=_C2075 ,C1144_=_C2076 ,C1144_=_C2077 ,C1144_=_C2079 ,C1144_=_C2083 ,\nC1144_=_C2084 ,C1144_=_C2085 ,C1144_=_C2088 ,C1144_=_C2089 ,C1144_=_C2090 ,C1152_=_C1153 ,\nC1152_=_C1155 ,C1152_=_C1159 ,C1152_=_C1299 ,C1152_=_C1450 ,C1152_=_C1477 ,C1152_=_C2225 ,\nC1152_=_C2400 ,C1152_=_C2688 ,C1152_=_C2776 ,C1152_=_C2787 ,C1152_=_C3234 ,C1152_=_C3235 ,\nC1152_=_C3236 ,C1152_=_C3239 ,C1152_=_C3240 ,C1153_=_C1155 ,C1153_=_C1159 ,C1153_=_C1451 ,\nC1153_=_C1567 ,C1153_=_C1833 ,C1153_=_C2677 ,C1153_=_C2788 ,C1153_=_C3297 ,C1153_=_C3299 ,\nC1153_=_C3302 ,C1153_=_C3304 ,C1155_=_C1159 ,C1155_=_C1205 ,C1155_=_C1231 ,C1155_=_C2138 ,\nC1155_=_C2449 ,C1155_=_C2515 ,C1155_=_C3288 ,C1155_=_C3449 ,C1155_=_C3462 ,C1155_=_C3463 ,\nC1155_=_C3464 ,C1155_=_C3466 ,C1155_=_C3467 ,C1155_=_C3468 ,C1159_=_C1301 ,C1159_=_C1528 ,\nC1159_=_C2406 ,C1159_=_C2603 ,C1159_=_C2691 ,C1159_=_C2783 ,C1159_=_C3125 ,C1159_=_C3847 ,\nC1159_=_C3903 ,C1159_=_C3904 ,C1159_=_C3905 ,C1165_=_C1168 ,C1165_=_C1759 ,C1165_=_C1762 ,\nC1165_=_C1763 ,C1165_=_C1764 ,C1165_=_C1765 ,C1165_=_C1766 ,C1165_=_C1767 ,C1165_=_C1768 ,\nC1165_=_C1769 ,C1165_=_C1770 ,C1165_=_C1771 ,C1165_=_C1772 ,C1165_=_C1773 ,C1165_=_C1774 ,\nC1165_=_C1776 ,C1165_=_C1777 ,C1165_=_C1778 ,C1165_=_C1779 ,C1165_=_C1780 ,C1165_=_C1782 ,\nC1165_=_C1783 ,C1168_=_C1445 ,C1168_=_C1673 ,C1168_=_C1888 ,C1168_=_C2303 ,C1168_=_C2304 ,\nC1168_=_C2305 ,C1168_=_C2306 ,C1168_=_C2307 ,C1168_=_C2313 ,C1168_=_C2314 ,C1168_=_C2316 ,\nC1168_=_C2317 ,C1168_=_C2318 ,C1168_=_C2319 ,C1168_=_C2320 ,C1168_=_C2322 ,C1168_=_C2323 ,\nC1196_=_C1201 ,C1196_=_C1205 ,C1196_=_C1206 ,C1196_=_C1208 ,C1196_=_C1214 ,C1196_=_C1221 ,\nC1196_=_C1784 ,C1196_=_C2072 ,C1196_=_C2073 ,C1196_=_C2075 ,C1196_=_C2076 ,C1196_=_C2077 ,\nC1196_=_C2079 ,C1196_=_C2083 ,C1196_=_C2084 ,C1196_=_C2085 ,C1196_=_C2088 ,C1196_=_C2089 ,\nC1196_=_C2090 ,C1201_=_C1205 ,C1201_=_C1206 ,C1201_=_C1208 ,C1201_=_C1214 ,C1201_=_C1653 ,\nC1201_=_C2013 ,C1201_=_C2201 ,C1201_=_C2539 ,C1201_=_C2540 ,C1201_=_C2541 ,C1201_=_C2542 ,\nC1201_=_C2543 ,C1201_=_C2544 ,C1201_=_C2546 ,C1201_=_C2547 ,C1201_=_C2548 ,C1201_=_C2549 ,\nC1201_=_C2550 ,C1201_=_C2552 ,C1201_=_C2554 ,C1201_=_C2555 ,C1201_=_C2557 ,C1205_=_C1206 ,\nC1205_=_C1208 ,C1205_=_C1214 ,C1205_=_C1231 ,C1205_=_C2138 ,C1205_=_C2449 ,C1205_=_C2515 ,\nC1205_=_C3288 ,C1205_=_C3449 ,C1205_=_C3462 ,C1205_=_C3463 ,C1205_=_C3464 ,C1205_=_C3466 ,\nC1205_=_C3467 ,C1205_=_C3468 ,C1206_=_C1208 ,C1206_=_C1214 ,C1206_=_C1747 ,C1206_=_C1794 ,\nC1206_=_C2063 ,C1206_=_C2532 ,C1206_=_C2599 ,C1206_=_C2818 ,C1206_=_C2951 ,C1206_=_C3597 ,\nC1206_=_C3599 ,C1206_=_C3602 ,C1206_=_C3603 ,C1208_=_C1214 ,C1208_=_C1748 ,C1208_=_C2064 ,\nC1208_=_C2434 ,C1208_=_C2533 ,C1208_=_C2620 ,C1208_=_C2910 ,C1208_=_C2953 ,C1208_=_C3628 ,\nC1208_=_C3630 ,C1208_=_C3631 ,C1208_=_C3632 ,C1208_=_C3633 ,C1208_=_C3634 ,C1214_=_C1384 ,\nC1214_=_C1438</w:t>
      </w:r>
    </w:p>
    <w:p>
      <w:pPr>
        <w:pStyle w:val="PreformattedText"/>
        <w:bidi w:val="0"/>
        <w:spacing w:before="0" w:after="0"/>
        <w:jc w:val="left"/>
        <w:rPr/>
      </w:pPr>
      <w:r>
        <w:rPr/>
        <w:t xml:space="preserve"> </w:t>
      </w:r>
      <w:r>
        <w:rPr/>
        <w:t>,C1214_=_C1463 ,C1214_=_C1485 ,C1214_=_C2161 ,C1214_=_C2217 ,C1214_=_C2509 ,\nC1214_=_C2696 ,C1214_=_C2928 ,C1214_=_C3030 ,C1214_=_C3044 ,C1214_=_C3346 ,C1214_=_C3387 ,\nC1214_=_C3447 ,C1214_=_C3560 ,C1214_=_C3615 ,C1214_=_C3677 ,C1214_=_C3974 ,C1214_=_C4008 ,\nC1214_=_C4044 ,C1214_=_C4085 ,C1214_=_C4092 ,C1218_=_C1219 ,C1218_=_C1220 ,C1218_=_C1221 ,\nC1218_=_C1225 ,C1218_=_C1228 ,C1218_=_C1229 ,C1218_=_C1231 ,C1218_=_C1232 ,C1218_=_C1238 ,\nC1218_=_C1491 ,C1218_=_C1492 ,C1218_=_C1493 ,C1218_=_C1494 ,C1218_=_C1495 ,C1218_=_C1496 ,\nC1218_=_C1498 ,C1218_=_C1500 ,C1218_=_C1501 ,C1218_=_C1502 ,C1218_=_C1505 ,C1218_=_C1506 ,\nC1218_=_C1507 ,C1218_=_C1508 ,C1218_=_C1509 ,C1218_=_C1510 ,C1218_=_C1511 ,C1219_=_C1220 ,\nC1219_=_C1221 ,C1219_=_C1225 ,C1219_=_C1228 ,C1219_=_C1229 ,C1219_=_C1231 ,C1219_=_C1232 ,\nC1219_=_C1238 ,C1219_=_C1535 ,C1219_=_C1536 ,C1219_=_C1539 ,C1219_=_C1543 ,C1219_=_C1545 ,\nC1219_=_C1549 ,C1219_=_C1551 ,C1219_=_C1552 ,C1219_=_C1553 ,C1219_=_C1555 ,C1220_=_C1221 ,\nC1220_=_C1225 ,C1220_=_C1228 ,C1220_=_C1229 ,C1220_=_C1231 ,C1220_=_C1232 ,C1220_=_C1238 ,\nC1220_=_C1515 ,C1220_=_C2033 ,C1220_=_C2034 ,C1220_=_C2035 ,C1220_=_C2037 ,C1220_=_C2039 ,\nC1220_=_C2041 ,C1220_=_C2042 ,C1220_=_C2043 ,C1220_=_C2046 ,C1220_=_C2047 ,C1220_=_C2048 ,\nC1220_=_C2050 ,C1220_=_C2051 ,C1220_=_C2052 ,C1220_=_C2053 ,C1221_=_C1225 ,C1221_=_C1228 ,\nC1221_=_C1229 ,C1221_=_C1231 ,C1221_=_C1232 ,C1221_=_C1238 ,C1221_=_C1784 ,C1221_=_C2072 ,\nC1221_=_C2073 ,C1221_=_C2075 ,C1221_=_C2076 ,C1221_=_C2077 ,C1221_=_C2079 ,C1221_=_C2083 ,\nC1221_=_C2084 ,C1221_=_C2085 ,C1221_=_C2088 ,C1221_=_C2089 ,C1221_=_C2090 ,C1225_=_C1228 ,\nC1225_=_C1229 ,C1225_=_C1231 ,C1225_=_C1232 ,C1225_=_C1238 ,C1225_=_C1447 ,C1225_=_C1563 ,\nC1225_=_C1652 ,C1225_=_C2012 ,C1225_=_C2130 ,C1225_=_C2481 ,C1225_=_C2483 ,C1225_=_C2484 ,\nC1225_=_C2488 ,C1225_=_C2490 ,C1225_=_C2491 ,C1225_=_C2493 ,C1228_=_C1229 ,C1228_=_C1231 ,\nC1228_=_C1232 ,C1228_=_C1238 ,C1228_=_C1634 ,C1228_=_C1680 ,C1228_=_C1893 ,C1228_=_C2016 ,\nC1228_=_C2134 ,C1228_=_C2398 ,C1228_=_C2499 ,C1228_=_C2656 ,C1228_=_C3059 ,C1228_=_C3060 ,\nC1228_=_C3061 ,C1228_=_C3062 ,C1228_=_C3064 ,C1228_=_C3065 ,C1228_=_C3067 ,C1228_=_C3068 ,\nC1228_=_C3069 ,C1228_=_C3070 ,C1229_=_C1231 ,C1229_=_C1232 ,C1229_=_C1238 ,C1229_=_C1584 ,\nC1229_=_C1875 ,C1229_=_C2135 ,C1229_=_C2205 ,C1229_=_C2363 ,C1229_=_C2564 ,C1229_=_C2596 ,\nC1229_=_C2774 ,C1229_=_C2863 ,C1229_=_C3154 ,C1229_=_C3155 ,C1229_=_C3156 ,C1229_=_C3157 ,\nC1229_=_C3158 ,C1229_=_C3159 ,C1229_=_C3160 ,C1229_=_C3161 ,C1229_=_C3163 ,C1231_=_C1232 ,\nC1231_=_C1238 ,C1231_=_C2138 ,C1231_=_C2449 ,C1231_=_C2515 ,C1231_=_C3288 ,C1231_=_C3449 ,\nC1231_=_C3462 ,C1231_=_C3463 ,C1231_=_C3464 ,C1231_=_C3466 ,C1231_=_C3467 ,C1231_=_C3468 ,\nC1232_=_C1238 ,C1232_=_C1570 ,C1232_=_C1860 ,C1232_=_C2139 ,C1232_=_C2353 ,C1232_=_C2534 ,\nC1232_=_C2819 ,C1232_=_C2911 ,C1232_=_C2971 ,C1232_=_C3106 ,C1232_=_C3290 ,C1232_=_C3310 ,\nC1232_=_C3529 ,C1232_=_C3638 ,C1232_=_C3639 ,C1232_=_C3640 ,C1232_=_C3641 ,C1232_=_C3642 ,\nC1238_=_C1484 ,C1238_=_C2215 ,C1238_=_C2237 ,C1238_=_C2607 ,C1238_=_C2797 ,C1238_=_C3593 ,\nC1238_=_C3710 ,C1238_=_C3764 ,C1238_=_C3950 ,C1238_=_C3988 ,C1238_=_C3996 ,C1238_=_C4069 ,\nC1242_=_C1244 ,C1242_=_C1245 ,C1242_=_C1246 ,C1242_=_C1251 ,C1242_=_C1253 ,C1242_=_C1255 ,\nC1242_=_C1256 ,C1242_=_C1258 ,C1242_=_C1259 ,C1242_=_C1260 ,C1242_=_C1262 ,C1242_=_C1263 ,\nC1242_=_C1264 ,C1242_=_C1265 ,C1242_=_C1269 ,C1242_=_C1367 ,C1242_=_C1368 ,C1242_=_C1371 ,\nC1242_=_C1375 ,C1242_=_C1384 ,C1244_=_C1245 ,C1244_=_C1246 ,C1244_=_C1251 ,C1244_=_C1253 ,\nC1244_=_C1255 ,C1244_=_C1256 ,C1244_=_C1258 ,C1244_=_C1259 ,C1244_=_C1260 ,C1244_=_C1262 ,\nC1244_=_C1263 ,C1244_=_C1264 ,C1244_=_C1265 ,C1244_=_C1269 ,C1244_=_C1388 ,C1244_=_C1442 ,\nC1244_=_C1443 ,C1244_=_C1445 ,C1244_=_C1446 ,C1244_=_C1447 ,C1244_=_C1448 ,C1244_=_C1450 ,\nC1244_=_C1451 ,C1244_=_C1452 ,C1244_=_C1455 ,C1244_=_C1458 ,C1244_=_C1462 ,C1244_=_C1463 ,\nC1244_=_C1464 ,C1244_=_C1465 ,C1244_=_C1466 ,C1245_=_C1246 ,C1245_=_C1251 ,C1245_=_C1253 ,\nC1245_=_C1255 ,C1245_=_C1256 ,C1245_=_C1258 ,C1245_=_C1259 ,C1245_=_C1260 ,C1245_=_C1262 ,\nC1245_=_C1263 ,C1245_=_C1264 ,C1245_=_C1265 ,C1245_=_C1269 ,C1245_=_C1343 ,C1245_=_C1468 ,\nC1245_=_C1471 ,C1245_=_C1477 ,C1245_=_C1480 ,C1245_=_C1484 ,C1245_=_C1485 ,C1246_=_C1251 ,\nC1246_=_C1253 ,C1246_=_C1255 ,C1246_=_C1256 ,C1246_=_C1258 ,C1246_=_C1259 ,C1246_=_C1260 ,\nC1246_=_C1262 ,C1246_=_C1263 ,C1246_=_C1264 ,C1246_=_C1265 ,C1246_=_C1269 ,C1246_=_C1389 ,\nC1246_=_C1559 ,C1246_=_C1561 ,C1246_=_C1563 ,C1246_=_C1567 ,C1246_=_C1570 ,C1246_=_C1572 ,\nC1246_=_C1574 ,C1246_=_C1575 ,C1251_=_C1253 ,C1251_=_C1255 ,C1251_=_C1256 ,C1251_=_C1258 ,\nC1251_=_C1259 ,C1251_=_C1260 ,C1251_=_C1262 ,C1251_=_C1263 ,C1251_=_C1264 ,C1251_=_C1265 ,\nC1251_=_C1269 ,C1251_=_C2185 ,C1251_=_C2304 ,C1251_=_C2496 ,C1251_=_C2499 ,C1251_=_C2501 ,\nC1251_=_C2509 ,C1253_=_C1255 ,C1253_=_C1256 ,C1253_=_C1258 ,C1253_=_C1259 ,C1253_=_C1260 ,\nC1253_=_C1262 ,C1253_=_C1263 ,C1253_=_C1264 ,C1253_=_C1265 ,C1253_=_C1269 ,C1253_=_C2187 ,\nC1253_=_C2577 ,C1253_=_C2688 ,C1253_=_C2691 ,C1253_=_C2696 ,C1255_=_C1256 ,C1255_=_C1258 ,\nC1255_=_C1259 ,C1255_=_C1260 ,C1255_=_C1262 ,C1255_=_C1263 ,C1255_=_C1264 ,C1255_=_C1265 ,\nC1255_=_C1269 ,C1255_=_C1768 ,C1255_=_C2189 ,C1255_=_C2376 ,C1255_=_C2580 ,C1255_=_C3044 ,\nC1256_=_C1258 ,C1256_=_C1259 ,C1256_=_C1260 ,C1256_=_C1262 ,C1256_=_C1263 ,C1256_=_C1264 ,\nC1256_=_C1265 ,C1256_=_C1269 ,C1256_=_C2979 ,C1256_=_C3134 ,C1258_=_C1259 ,C1258_=_C1260 ,\nC1258_=_C1262 ,C1258_=_C1263 ,C1258_=_C1264 ,C1258_=_C1265 ,C1258_=_C1269 ,C1258_=_C2114 ,\nC1258_=_C2982 ,C1258_=_C3507 ,C1259_=_C1260 ,C1259_=_C1262 ,C1259_=_C1263 ,C1259_=_C1264 ,\nC1259_=_C1265 ,C1259_=_C1269 ,C1259_=_C2043 ,C1259_=_C2985 ,C1259_=_C3157 ,C1259_=_C3710 ,\nC1260_=_C1262 ,C1260_=_C1263 ,C1260_=_C1264 ,C1260_=_C1265 ,C1260_=_C1269 ,C1260_=_C2121 ,\nC1260_=_C2986 ,C1262_=_C1263 ,C1262_=_C1264 ,C1262_=_C1265 ,C1262_=_C1269 ,C1262_=_C1282 ,\nC1262_=_C2643 ,C1262_=_C2988 ,C1262_=_C3236 ,C1262_=_C3847 ,C1263_=_C1264 ,C1263_=_C1265 ,\nC1263_=_C1269 ,C1263_=_C1614 ,C1263_=_C2472 ,C1263_=_C2990 ,C1263_=_C3658 ,C1263_=_C3908 ,\nC1264_=_C1265 ,C1264_=_C1269 ,C1264_=_C1729 ,C1264_=_C2992 ,C1265_=_C1269 ,C1265_=_C2391 ,\nC1265_=_C2993 ,C1265_=_C3359 ,C1265_=_C3624 ,C1265_=_C3640 ,C1265_=_C3698 ,C1265_=_C4072 ,\nC1269_=_C1623 ,C1269_=_C1710 ,C1269_=_C2997 ,C1269_=_C3664 ,C1269_=_C3916 ,C1272_=_C1275 ,\nC1272_=_C1279 ,C1272_=_C1281 ,C1272_=_C1282 ,C1272_=_C1283 ,C1272_=_C1284 ,C1272_=_C1285 ,\nC1272_=_C1287 ,C1272_=_C1288 ,C1272_=_C1289 ,C1272_=_C1290 ,C1272_=_C1291 ,C1272_=_C1692 ,\nC1272_=_C1907 ,C1275_=_C1279 ,C1275_=_C1281 ,C1275_=_C1282 ,C1275_=_C1283 ,C1275_=_C1284 ,\nC1275_=_C1285 ,C1275_=_C1287 ,C1275_=_C1288 ,C1275_=_C1289 ,C1275_=_C1290 ,C1275_=_C1291 ,\nC1275_=_C2635 ,C1275_=_C3154 ,C1279_=_C1281 ,C1279_=_C1282 ,C1279_=_C1283 ,C1279_=_C1284 ,\nC1279_=_C1285 ,C1279_=_C1287 ,C1279_=_C1288 ,C1279_=_C1289 ,C1279_=_C1290 ,C1279_=_C1291 ,\nC1279_=_C1701 ,C1279_=_C1772 ,C1279_=_C2115 ,C1279_=_C2385 ,C1279_=_C3065 ,C1279_=_C3568 ,\nC1281_=_C1282 ,C1281_=_C1283 ,C1281_=_C1284 ,C1281_=_C1285 ,C1281_=_C1287 ,C1281_=_C1288 ,\nC1281_=_C1289 ,C1281_=_C1290 ,C1281_=_C1291 ,C1281_=_C1774 ,C1281_=_C2317 ,C1281_=_C2640 ,\nC1281_=_C3235 ,C1281_=_C3760 ,C1281_=_C3764 ,C1282_=_C1283 ,C1282_=_C1284 ,C1282_=_C1285 ,\nC1282_=_C1287 ,C1282_=_C1288 ,C1282_=_C1289 ,C1282_=_C1290 ,C1282_=_C1291 ,C1282_=_C2643 ,\nC1282_=_C2988 ,C1282_=_C3236 ,C1282_=_C3847 ,C1283_=_C1284 ,C1283_=_C1285 ,C1283_=_C1287 ,\nC1283_=_C1288 ,C1283_=_C1289 ,C1283_=_C1290 ,C1283_=_C1291 ,C1283_=_C1702 ,C1283_=_C2122 ,\nC1283_=_C2644 ,C1284_=_C1285 ,C1284_=_C1287 ,C1284_=_C1288 ,C1284_=_C1289 ,C1284_=_C1290 ,\nC1284_=_C1291 ,C1284_=_C1703 ,C1284_=_C2083 ,C1284_=_C2123 ,C1284_=_C3522 ,C1285_=_C1287 ,\nC1285_=_C1288 ,C1285_=_C1289 ,C1285_=_C1290 ,C1285_=_C1291 ,C1285_=_C1728 ,C1285_=_C2648 ,\nC1285_=_C4023 ,C1287_=_C1288 ,C1287_=_C1289 ,C1287_=_C1290 ,C1287_=_C1291 ,C1287_=_C2649 ,\nC1287_=_C3330 ,C1287_=_C3602 ,C1287_=_C3903 ,C1287_=_C4076 ,C1287_=_C4088 ,C1287_=_C4097 ,\nC1288_=_C1289 ,C1288_=_C1290 ,C1288_=_C1291 ,C1288_=_C1361 ,C1288_=_C1705 ,C1288_=_C2127 ,\nC1288_=_C2858 ,C1288_=_C3526 ,C1289_=_C1290 ,C1289_=_C1291 ,C1289_=_C1707 ,C1289_=_C2128 ,\nC1289_=_C3331 ,C1289_=_C3603 ,C1289_=_C3905 ,C1289_=_C4077 ,C1289_=_C4089 ,C1289_=_C4115 ,\nC1290_=_C1291 ,C1290_=_C2052 ,C1290_=_C2651 ,C1290_=_C3163 ,C1290_=_C4069 ,C1291_=_C2653 ,\nC1292_=_C1299 ,C1292_=_C1301 ,C1292_=_C1692 ,C1292_=_C1693 ,C1292_=_C1695 ,C1292_=_C1698 ,\nC1292_=_C1701 ,C1292_=_C1702 ,C1292_=_C1703 ,C1292_=_C1704 ,C1292_=_C1705 ,C1292_=_C1707 ,\nC1292_=_C1708 ,C1292_=_C1710 ,C1299_=_C1301 ,C1299_=_C1450 ,C1299_=_C1477 ,C1299_=_C2225 ,\nC1299_=_C2400 ,C1299_=_C2688 ,C1299_=_C2776 ,C1299_=_C2787 ,C1299_=_C3234 ,C1299_=_C3235 ,\nC1299_=_C3236 ,C1299_=_C3239 ,C1299_=_C3240 ,C1301_=_C1528 ,C1301_=_C2406 ,C1301_=_C2603 ,\nC1301_=_C2691 ,C1301_=_C2783 ,C1301_=_C3125 ,C1301_=_C3847 ,C1301_=_C3903 ,C1301_=_C3904 ,\nC1301_=_C3905 ,C1322_=_C1328 ,C1322_=_C1331 ,C1322_=_C1343 ,C1322_=_C1344 ,C1322_=_C1345 ,\nC1322_=_C1346 ,C1322_=_C1348 ,C1322_=_C1349 ,C1322_=_C1350 ,C1322_=_C1356 ,C1322_=_C1357 ,\nC1322_=_C1358 ,C1322_=_C1359 ,C1322_=_C1361 ,C1322_=_C1362 ,C1322_=_C1363 ,C1322_=_C1364 ,\nC1328_=_C1331 ,C1328_=_C1448 ,C1328_=_C1520 ,C1328_=_C1789 ,C1328_=_C2243 ,C1328_=_C2847 ,\nC1328_=_C2848 ,C1328_=_C2852 ,C1328_=_C2854 ,C1328_=_C2856 ,C1328_=_C2858 ,C1328_=_C2859 ,\nC1331_=_C1455 ,C1331_=_C1793 ,C1331_=_C2251 ,C1331_=_C2431 ,C1331_=_C2802 ,C1331_=_C3001 ,\nC1331_=_C3486 ,C1331_=_C3520 ,C1331_=_C3521 ,C1331_=_C3522 ,C1331_=_C3523 ,C1331_=_C3524 ,\nC1331_=_C3526 ,C1331_=_C3527 ,C1343_=_C1344 ,C1343_=_C1345 ,C1343_=_C1346 ,C1343_=_C1348 ,\nC1343_=_C1349 ,C1343_=_C1350 ,C1343_=_C1356 ,C1343_=_C1357 ,C1343_=_C1358 ,C1343_=_C1359 ,\nC1343_=_C1361 ,C1343_=_C1362 ,C1343_=_C1363 ,C1343_=_C1364 ,C1343_=_C1468</w:t>
      </w:r>
    </w:p>
    <w:p>
      <w:pPr>
        <w:pStyle w:val="PreformattedText"/>
        <w:bidi w:val="0"/>
        <w:spacing w:before="0" w:after="0"/>
        <w:jc w:val="left"/>
        <w:rPr/>
      </w:pPr>
      <w:r>
        <w:rPr/>
        <w:t xml:space="preserve"> </w:t>
      </w:r>
      <w:r>
        <w:rPr/>
        <w:t>,C1343_=_C1471 ,\nC1343_=_C1477 ,C1343_=_C1480 ,C1343_=_C1484 ,C1343_=_C1485 ,C1344_=_C1345 ,C1344_=_C1346 ,\nC1344_=_C1348 ,C1344_=_C1349 ,C1344_=_C1350 ,C1344_=_C1356 ,C1344_=_C1357 ,C1344_=_C1358 ,\nC1344_=_C1359 ,C1344_=_C1361 ,C1344_=_C1362 ,C1344_=_C1363 ,C1344_=_C1364 ,C1344_=_C1784 ,\nC1344_=_C1786 ,C1344_=_C1787 ,C1344_=_C1789 ,C1344_=_C1793 ,C1344_=_C1794 ,C1344_=_C1795 ,\nC1344_=_C1798 ,C1344_=_C1802 ,C1344_=_C1803 ,C1345_=_C1346 ,C1345_=_C1348 ,C1345_=_C1349 ,\nC1345_=_C1350 ,C1345_=_C1356 ,C1345_=_C1357 ,C1345_=_C1358 ,C1345_=_C1359 ,C1345_=_C1361 ,\nC1345_=_C1362 ,C1345_=_C1363 ,C1345_=_C1364 ,C1345_=_C2162 ,C1345_=_C2169 ,C1346_=_C1348 ,\nC1346_=_C1349 ,C1346_=_C1350 ,C1346_=_C1356 ,C1346_=_C1357 ,C1346_=_C1358 ,C1346_=_C1359 ,\nC1346_=_C1361 ,C1346_=_C1362 ,C1346_=_C1363 ,C1346_=_C1364 ,C1346_=_C2243 ,C1346_=_C2246 ,\nC1346_=_C2249 ,C1346_=_C2250 ,C1346_=_C2251 ,C1348_=_C1349 ,C1348_=_C1350 ,C1348_=_C1356 ,\nC1348_=_C1357 ,C1348_=_C1358 ,C1348_=_C1359 ,C1348_=_C1361 ,C1348_=_C1362 ,C1348_=_C1363 ,\nC1348_=_C1364 ,C1348_=_C2578 ,C1348_=_C2894 ,C1349_=_C1350 ,C1349_=_C1356 ,C1349_=_C1357 ,\nC1349_=_C1358 ,C1349_=_C1359 ,C1349_=_C1361 ,C1349_=_C1362 ,C1349_=_C1363 ,C1349_=_C1364 ,\nC1349_=_C2111 ,C1349_=_C2847 ,C1349_=_C3001 ,C1350_=_C1356 ,C1350_=_C1357 ,C1350_=_C1358 ,\nC1350_=_C1359 ,C1350_=_C1361 ,C1350_=_C1362 ,C1350_=_C1363 ,C1350_=_C1364 ,C1356_=_C1357 ,\nC1356_=_C1358 ,C1356_=_C1359 ,C1356_=_C1361 ,C1356_=_C1362 ,C1356_=_C1363 ,C1356_=_C1364 ,\nC1356_=_C2852 ,C1356_=_C3187 ,C1356_=_C3520 ,C1356_=_C3820 ,C1357_=_C1358 ,C1357_=_C1359 ,\nC1357_=_C1361 ,C1357_=_C1362 ,C1357_=_C1363 ,C1357_=_C1364 ,C1357_=_C1612 ,C1357_=_C2854 ,\nC1357_=_C3067 ,C1357_=_C3521 ,C1357_=_C3655 ,C1357_=_C3861 ,C1357_=_C3867 ,C1358_=_C1359 ,\nC1358_=_C1361 ,C1358_=_C1362 ,C1358_=_C1363 ,C1358_=_C1364 ,C1358_=_C2195 ,C1359_=_C1361 ,\nC1359_=_C1362 ,C1359_=_C1363 ,C1359_=_C1364 ,C1359_=_C2085 ,C1359_=_C3524 ,C1359_=_C4008 ,\nC1361_=_C1362 ,C1361_=_C1363 ,C1361_=_C1364 ,C1361_=_C1705 ,C1361_=_C2127 ,C1361_=_C2858 ,\nC1361_=_C3526 ,C1362_=_C1363 ,C1362_=_C1364 ,C1362_=_C1730 ,C1362_=_C2051 ,C1362_=_C2199 ,\nC1362_=_C2650 ,C1362_=_C2859 ,C1362_=_C3843 ,C1362_=_C3904 ,C1362_=_C4112 ,C1363_=_C1364 ,\nC1363_=_C1731 ,C1363_=_C3473 ,C1363_=_C3641 ,C1364_=_C2557 ,C1364_=_C2593 ,C1364_=_C3627 ,\nC1364_=_C4092 ,C1367_=_C1368 ,C1367_=_C1371 ,C1367_=_C1375 ,C1367_=_C1384 ,C1367_=_C1443 ,\nC1367_=_C1561 ,C1367_=_C1972 ,C1367_=_C1992 ,C1367_=_C1997 ,C1367_=_C1998 ,C1367_=_C2000 ,\nC1367_=_C2002 ,C1367_=_C2003 ,C1367_=_C2005 ,C1367_=_C2007 ,C1367_=_C2009 ,C1368_=_C1371 ,\nC1368_=_C1375 ,C1368_=_C1384 ,C1368_=_C1468 ,C1368_=_C2185 ,C1368_=_C2187 ,C1368_=_C2188 ,\nC1368_=_C2189 ,C1368_=_C2190 ,C1368_=_C2192 ,C1368_=_C2193 ,C1368_=_C2194 ,C1368_=_C2195 ,\nC1368_=_C2196 ,C1368_=_C2198 ,C1368_=_C2199 ,C1371_=_C1375 ,C1371_=_C1384 ,C1371_=_C1471 ,\nC1371_=_C1787 ,C1371_=_C2426 ,C1371_=_C2496 ,C1371_=_C2576 ,C1371_=_C2577 ,C1371_=_C2578 ,\nC1371_=_C2580 ,C1371_=_C2581 ,C1371_=_C2584 ,C1371_=_C2585 ,C1371_=_C2586 ,C1371_=_C2588 ,\nC1371_=_C2589 ,C1371_=_C2590 ,C1371_=_C2593 ,C1375_=_C1384 ,C1375_=_C1980 ,C1375_=_C2246 ,\nC1375_=_C2742 ,C1375_=_C2906 ,C1375_=_C3076 ,C1375_=_C3078 ,C1375_=_C3079 ,C1375_=_C3080 ,\nC1375_=_C3081 ,C1375_=_C3082 ,C1375_=_C3083 ,C1375_=_C3084 ,C1375_=_C3087 ,C1375_=_C3088 ,\nC1375_=_C3089 ,C1384_=_C1438 ,C1384_=_C1463 ,C1384_=_C1485 ,C1384_=_C2161 ,C1384_=_C2217 ,\nC1384_=_C2509 ,C1384_=_C2696 ,C1384_=_C2928 ,C1384_=_C3030 ,C1384_=_C3044 ,C1384_=_C3346 ,\nC1384_=_C3387 ,C1384_=_C3447 ,C1384_=_C3560 ,C1384_=_C3615 ,C1384_=_C3677 ,C1384_=_C3974 ,\nC1384_=_C4008 ,C1384_=_C4044 ,C1384_=_C4085 ,C1384_=_C4092 ,C1388_=_C1389 ,C1388_=_C1392 ,\nC1388_=_C1394 ,C1388_=_C1396 ,C1388_=_C1397 ,C1388_=_C1398 ,C1388_=_C1402 ,C1388_=_C1403 ,\nC1388_=_C1406 ,C1388_=_C1407 ,C1388_=_C1408 ,C1388_=_C1409 ,C1388_=_C1410 ,C1388_=_C1412 ,\nC1388_=_C1442 ,C1388_=_C1443 ,C1388_=_C1445 ,C1388_=_C1446 ,C1388_=_C1447 ,C1388_=_C1448 ,\nC1388_=_C1450 ,C1388_=_C1451 ,C1388_=_C1452 ,C1388_=_C1455 ,C1388_=_C1458 ,C1388_=_C1462 ,\nC1388_=_C1463 ,C1388_=_C1464 ,C1388_=_C1465 ,C1388_=_C1466 ,C1389_=_C1392 ,C1389_=_C1394 ,\nC1389_=_C1396 ,C1389_=_C1397 ,C1389_=_C1398 ,C1389_=_C1402 ,C1389_=_C1403 ,C1389_=_C1406 ,\nC1389_=_C1407 ,C1389_=_C1408 ,C1389_=_C1409 ,C1389_=_C1410 ,C1389_=_C1412 ,C1389_=_C1559 ,\nC1389_=_C1561 ,C1389_=_C1563 ,C1389_=_C1567 ,C1389_=_C1570 ,C1389_=_C1572 ,C1389_=_C1574 ,\nC1389_=_C1575 ,C1392_=_C1394 ,C1392_=_C1396 ,C1392_=_C1397 ,C1392_=_C1398 ,C1392_=_C1402 ,\nC1392_=_C1403 ,C1392_=_C1406 ,C1392_=_C1407 ,C1392_=_C1408 ,C1392_=_C1409 ,C1392_=_C1410 ,\nC1392_=_C1412 ,C1392_=_C2266 ,C1392_=_C2274 ,C1394_=_C1396 ,C1394_=_C1397 ,C1394_=_C1398 ,\nC1394_=_C1402 ,C1394_=_C1403 ,C1394_=_C1406 ,C1394_=_C1407 ,C1394_=_C1408 ,C1394_=_C1409 ,\nC1394_=_C1410 ,C1394_=_C1412 ,C1394_=_C2561 ,C1394_=_C2564 ,C1394_=_C2567 ,C1394_=_C2568 ,\nC1394_=_C2572 ,C1396_=_C1397 ,C1396_=_C1398 ,C1396_=_C1402 ,C1396_=_C1403 ,C1396_=_C1406 ,\nC1396_=_C1407 ,C1396_=_C1408 ,C1396_=_C1409 ,C1396_=_C1410 ,C1396_=_C1412 ,C1396_=_C2787 ,\nC1396_=_C2788 ,C1396_=_C2793 ,C1396_=_C2797 ,C1397_=_C1398 ,C1397_=_C1402 ,C1397_=_C1403 ,\nC1397_=_C1406 ,C1397_=_C1407 ,C1397_=_C1408 ,C1397_=_C1409 ,C1397_=_C1410 ,C1397_=_C1412 ,\nC1397_=_C2863 ,C1397_=_C2864 ,C1398_=_C1402 ,C1398_=_C1403 ,C1398_=_C1406 ,C1398_=_C1407 ,\nC1398_=_C1408 ,C1398_=_C1409 ,C1398_=_C1410 ,C1398_=_C1412 ,C1398_=_C1766 ,C1398_=_C2375 ,\nC1398_=_C2760 ,C1398_=_C2877 ,C1398_=_C2881 ,C1398_=_C2886 ,C1402_=_C1403 ,C1402_=_C1406 ,\nC1402_=_C1407 ,C1402_=_C1408 ,C1402_=_C1409 ,C1402_=_C1410 ,C1402_=_C1412 ,C1402_=_C1723 ,\nC1402_=_C2766 ,C1402_=_C3368 ,C1402_=_C3692 ,C1402_=_C3749 ,C1403_=_C1406 ,C1403_=_C1407 ,\nC1403_=_C1408 ,C1403_=_C1409 ,C1403_=_C1410 ,C1403_=_C1412 ,C1403_=_C1777 ,C1403_=_C2318 ,\nC1403_=_C2768 ,C1403_=_C3369 ,C1403_=_C3694 ,C1403_=_C3821 ,C1403_=_C3827 ,C1406_=_C1407 ,\nC1406_=_C1408 ,C1406_=_C1409 ,C1406_=_C1410 ,C1406_=_C1412 ,C1406_=_C3599 ,C1406_=_C3632 ,\nC1407_=_C1408 ,C1407_=_C1409 ,C1407_=_C1410 ,C1407_=_C1412 ,C1407_=_C1778 ,C1407_=_C2320 ,\nC1407_=_C2770 ,C1407_=_C3371 ,C1407_=_C3696 ,C1407_=_C3910 ,C1408_=_C1409 ,C1408_=_C1410 ,\nC1408_=_C1412 ,C1408_=_C2771 ,C1408_=_C3161 ,C1408_=_C3372 ,C1408_=_C3697 ,C1408_=_C3912 ,\nC1409_=_C1410 ,C1409_=_C1412 ,C1409_=_C1780 ,C1409_=_C2390 ,C1410_=_C1412 ,C1410_=_C1555 ,\nC1410_=_C2005 ,C1410_=_C3285 ,C1410_=_C3374 ,C1410_=_C3467 ,C1410_=_C4094 ,C1412_=_C2479 ,\nC1438_=_C1463 ,C1438_=_C1485 ,C1438_=_C2161 ,C1438_=_C2217 ,C1438_=_C2509 ,C1438_=_C2696 ,\nC1438_=_C2928 ,C1438_=_C3030 ,C1438_=_C3044 ,C1438_=_C3346 ,C1438_=_C3387 ,C1438_=_C3447 ,\nC1438_=_C3560 ,C1438_=_C3615 ,C1438_=_C3677 ,C1438_=_C3974 ,C1438_=_C4008 ,C1438_=_C4044 ,\nC1438_=_C4085 ,C1438_=_C4092 ,C1442_=_C1443 ,C1442_=_C1445 ,C1442_=_C1446 ,C1442_=_C1447 ,\nC1442_=_C1448 ,C1442_=_C1450 ,C1442_=_C1451 ,C1442_=_C1452 ,C1442_=_C1455 ,C1442_=_C1458 ,\nC1442_=_C1462 ,C1442_=_C1463 ,C1442_=_C1464 ,C1442_=_C1465 ,C1442_=_C1466 ,C1442_=_C1559 ,\nC1442_=_C1931 ,C1442_=_C1934 ,C1442_=_C1939 ,C1442_=_C1941 ,C1442_=_C1943 ,C1442_=_C1944 ,\nC1442_=_C1947 ,C1442_=_C1950 ,C1443_=_C1445 ,C1443_=_C1446 ,C1443_=_C1447 ,C1443_=_C1448 ,\nC1443_=_C1450 ,C1443_=_C1451 ,C1443_=_C1452 ,C1443_=_C1455 ,C1443_=_C1458 ,C1443_=_C1462 ,\nC1443_=_C1463 ,C1443_=_C1464 ,C1443_=_C1465 ,C1443_=_C1466 ,C1443_=_C1561 ,C1443_=_C1972 ,\nC1443_=_C1992 ,C1443_=_C1997 ,C1443_=_C1998 ,C1443_=_C2000 ,C1443_=_C2002 ,C1443_=_C2003 ,\nC1443_=_C2005 ,C1443_=_C2007 ,C1443_=_C2009 ,C1445_=_C1446 ,C1445_=_C1447 ,C1445_=_C1448 ,\nC1445_=_C1450 ,C1445_=_C1451 ,C1445_=_C1452 ,C1445_=_C1455 ,C1445_=_C1458 ,C1445_=_C1462 ,\nC1445_=_C1463 ,C1445_=_C1464 ,C1445_=_C1465 ,C1445_=_C1466 ,C1445_=_C1673 ,C1445_=_C1888 ,\nC1445_=_C2303 ,C1445_=_C2304 ,C1445_=_C2305 ,C1445_=_C2306 ,C1445_=_C2307 ,C1445_=_C2313 ,\nC1445_=_C2314 ,C1445_=_C2316 ,C1445_=_C2317 ,C1445_=_C2318 ,C1445_=_C2319 ,C1445_=_C2320 ,\nC1445_=_C2322 ,C1445_=_C2323 ,C1446_=_C1447 ,C1446_=_C1448 ,C1446_=_C1450 ,C1446_=_C1451 ,\nC1446_=_C1452 ,C1446_=_C1455 ,C1446_=_C1458 ,C1446_=_C1462 ,C1446_=_C1463 ,C1446_=_C1464 ,\nC1446_=_C1465 ,C1446_=_C1466 ,C1446_=_C2281 ,C1446_=_C2373 ,C1446_=_C2375 ,C1446_=_C2376 ,\nC1446_=_C2380 ,C1446_=_C2381 ,C1446_=_C2382 ,C1446_=_C2383 ,C1446_=_C2385 ,C1446_=_C2388 ,\nC1446_=_C2389 ,C1446_=_C2390 ,C1446_=_C2391 ,C1447_=_C1448 ,C1447_=_C1450 ,C1447_=_C1451 ,\nC1447_=_C1452 ,C1447_=_C1455 ,C1447_=_C1458 ,C1447_=_C1462 ,C1447_=_C1463 ,C1447_=_C1464 ,\nC1447_=_C1465 ,C1447_=_C1466 ,C1447_=_C1563 ,C1447_=_C1652 ,C1447_=_C2012 ,C1447_=_C2130 ,\nC1447_=_C2481 ,C1447_=_C2483 ,C1447_=_C2484 ,C1447_=_C2488 ,C1447_=_C2490 ,C1447_=_C2491 ,\nC1447_=_C2493 ,C1448_=_C1450 ,C1448_=_C1451 ,C1448_=_C1452 ,C1448_=_C1455 ,C1448_=_C1458 ,\nC1448_=_C1462 ,C1448_=_C1463 ,C1448_=_C1464 ,C1448_=_C1465 ,C1448_=_C1466 ,C1448_=_C1520 ,\nC1448_=_C1789 ,C1448_=_C2243 ,C1448_=_C2847 ,C1448_=_C2848 ,C1448_=_C2852 ,C1448_=_C2854 ,\nC1448_=_C2856 ,C1448_=_C2858 ,C1448_=_C2859 ,C1450_=_C1451 ,C1450_=_C1452 ,C1450_=_C1455 ,\nC1450_=_C1458 ,C1450_=_C1462 ,C1450_=_C1463 ,C1450_=_C1464 ,C1450_=_C1465 ,C1450_=_C1466 ,\nC1450_=_C1477 ,C1450_=_C2225 ,C1450_=_C2400 ,C1450_=_C2688 ,C1450_=_C2776 ,C1450_=_C2787 ,\nC1450_=_C3234 ,C1450_=_C3235 ,C1450_=_C3236 ,C1450_=_C3239 ,C1450_=_C3240 ,C1451_=_C1452 ,\nC1451_=_C1455 ,C1451_=_C1458 ,C1451_=_C1462 ,C1451_=_C1463 ,C1451_=_C1464 ,C1451_=_C1465 ,\nC1451_=_C1466 ,C1451_=_C1567 ,C1451_=_C1833 ,C1451_=_C2677 ,C1451_=_C2788 ,C1451_=_C3297 ,\nC1451_=_C3299 ,C1451_=_C3302 ,C1451_=_C3304 ,C1452_=_C1455 ,C1452_=_C1458 ,C1452_=_C1462 ,\nC1452_=_C1463 ,C1452_=_C1464 ,C1452_=_C1465 ,C1452_=_C1466 ,C1452_=_C2250 ,C1452_=_C2597 ,\nC1452_=_C3321 ,C1452_=_C3322 ,C1452_=_C3323 ,C1452_=_C3325 ,C1452_=_C3326 ,C1452_=_C3330 ,\nC1452_=_C3331 ,C1452_=_C3334 ,C1455_=_C1458 ,C1455_=_C1462 ,C1455_=_C1463 ,C1455_=_C1464 ,\nC1455_=_C1465 ,C1455_=_C1466 ,C1455_=_C1793</w:t>
      </w:r>
    </w:p>
    <w:p>
      <w:pPr>
        <w:pStyle w:val="PreformattedText"/>
        <w:bidi w:val="0"/>
        <w:spacing w:before="0" w:after="0"/>
        <w:jc w:val="left"/>
        <w:rPr/>
      </w:pPr>
      <w:r>
        <w:rPr/>
        <w:t xml:space="preserve"> </w:t>
      </w:r>
      <w:r>
        <w:rPr/>
        <w:t>,C1455_=_C2251 ,C1455_=_C2431 ,C1455_=_C2802 ,\nC1455_=_C3001 ,C1455_=_C3486 ,C1455_=_C3520 ,C1455_=_C3521 ,C1455_=_C3522 ,C1455_=_C3523 ,\nC1455_=_C3524 ,C1455_=_C3526 ,C1455_=_C3527 ,C1458_=_C1462 ,C1458_=_C1463 ,C1458_=_C1464 ,\nC1458_=_C1465 ,C1458_=_C1466 ,C1458_=_C1526 ,C1458_=_C1572 ,C1458_=_C2436 ,C1458_=_C2624 ,\nC1458_=_C3123 ,C1458_=_C3666 ,C1458_=_C3839 ,C1458_=_C3841 ,C1458_=_C3843 ,C1462_=_C1463 ,\nC1462_=_C1464 ,C1462_=_C1465 ,C1462_=_C1466 ,C1462_=_C2810 ,C1462_=_C3577 ,C1462_=_C3734 ,\nC1462_=_C3743 ,C1462_=_C3797 ,C1462_=_C3827 ,C1462_=_C3979 ,C1462_=_C4023 ,C1462_=_C4030 ,\nC1462_=_C4038 ,C1462_=_C4079 ,C1462_=_C4080 ,C1463_=_C1464 ,C1463_=_C1465 ,C1463_=_C1466 ,\nC1463_=_C1485 ,C1463_=_C2161 ,C1463_=_C2217 ,C1463_=_C2509 ,C1463_=_C2696 ,C1463_=_C2928 ,\nC1463_=_C3030 ,C1463_=_C3044 ,C1463_=_C3346 ,C1463_=_C3387 ,C1463_=_C3447 ,C1463_=_C3560 ,\nC1463_=_C3615 ,C1463_=_C3677 ,C1463_=_C3974 ,C1463_=_C4008 ,C1463_=_C4044 ,C1463_=_C4085 ,\nC1463_=_C4092 ,C1464_=_C1465 ,C1464_=_C1466 ,C1464_=_C1574 ,C1464_=_C1648 ,C1464_=_C2104 ,\nC1464_=_C2239 ,C1464_=_C2423 ,C1464_=_C2929 ,C1464_=_C3032 ,C1464_=_C3424 ,C1464_=_C3507 ,\nC1464_=_C4083 ,C1465_=_C1466 ,C1465_=_C1575 ,C1465_=_C2425 ,C1465_=_C2526 ,C1465_=_C2538 ,\nC1465_=_C2613 ,C1465_=_C3484 ,C1465_=_C3820 ,C1465_=_C4097 ,C1465_=_C4115 ,C1466_=_C2107 ,\nC1466_=_C2301 ,C1466_=_C3426 ,C1466_=_C3485 ,C1466_=_C3981 ,C1466_=_C4072 ,C1468_=_C1471 ,\nC1468_=_C1477 ,C1468_=_C1480 ,C1468_=_C1484 ,C1468_=_C1485 ,C1468_=_C2185 ,C1468_=_C2187 ,\nC1468_=_C2188 ,C1468_=_C2189 ,C1468_=_C2190 ,C1468_=_C2192 ,C1468_=_C2193 ,C1468_=_C2194 ,\nC1468_=_C2195 ,C1468_=_C2196 ,C1468_=_C2198 ,C1468_=_C2199 ,C1471_=_C1477 ,C1471_=_C1480 ,\nC1471_=_C1484 ,C1471_=_C1485 ,C1471_=_C1787 ,C1471_=_C2426 ,C1471_=_C2496 ,C1471_=_C2576 ,\nC1471_=_C2577 ,C1471_=_C2578 ,C1471_=_C2580 ,C1471_=_C2581 ,C1471_=_C2584 ,C1471_=_C2585 ,\nC1471_=_C2586 ,C1471_=_C2588 ,C1471_=_C2589 ,C1471_=_C2590 ,C1471_=_C2593 ,C1477_=_C1480 ,\nC1477_=_C1484 ,C1477_=_C1485 ,C1477_=_C2225 ,C1477_=_C2400 ,C1477_=_C2688 ,C1477_=_C2776 ,\nC1477_=_C2787 ,C1477_=_C3234 ,C1477_=_C3235 ,C1477_=_C3236 ,C1477_=_C3239 ,C1477_=_C3240 ,\nC1480_=_C1484 ,C1480_=_C1485 ,C1480_=_C2232 ,C1480_=_C2572 ,C1480_=_C2793 ,C1480_=_C2886 ,\nC1480_=_C2939 ,C1480_=_C3590 ,C1480_=_C3607 ,C1480_=_C3749 ,C1480_=_C3760 ,C1480_=_C3821 ,\nC1480_=_C3861 ,C1480_=_C3908 ,C1480_=_C3909 ,C1480_=_C3910 ,C1480_=_C3911 ,C1480_=_C3912 ,\nC1480_=_C3914 ,C1480_=_C3915 ,C1480_=_C3916 ,C1484_=_C1485 ,C1484_=_C2215 ,C1484_=_C2237 ,\nC1484_=_C2607 ,C1484_=_C2797 ,C1484_=_C3593 ,C1484_=_C3710 ,C1484_=_C3764 ,C1484_=_C3950 ,\nC1484_=_C3988 ,C1484_=_C3996 ,C1484_=_C4069 ,C1485_=_C2161 ,C1485_=_C2217 ,C1485_=_C2509 ,\nC1485_=_C2696 ,C1485_=_C2928 ,C1485_=_C3030 ,C1485_=_C3044 ,C1485_=_C3346 ,C1485_=_C3387 ,\nC1485_=_C3447 ,C1485_=_C3560 ,C1485_=_C3615 ,C1485_=_C3677 ,C1485_=_C3974 ,C1485_=_C4008 ,\nC1485_=_C4044 ,C1485_=_C4085 ,C1485_=_C4092 ,C1491_=_C1492 ,C1491_=_C1493 ,C1491_=_C1494 ,\nC1491_=_C1495 ,C1491_=_C1496 ,C1491_=_C1498 ,C1491_=_C1500 ,C1491_=_C1501 ,C1491_=_C1502 ,\nC1491_=_C1505 ,C1491_=_C1506 ,C1491_=_C1507 ,C1491_=_C1508 ,C1491_=_C1509 ,C1491_=_C1510 ,\nC1491_=_C1511 ,C1491_=_C1875 ,C1492_=_C1493 ,C1492_=_C1494 ,C1492_=_C1495 ,C1492_=_C1496 ,\nC1492_=_C1498 ,C1492_=_C1500 ,C1492_=_C1501 ,C1492_=_C1502 ,C1492_=_C1505 ,C1492_=_C1506 ,\nC1492_=_C1507 ,C1492_=_C1508 ,C1492_=_C1509 ,C1492_=_C1510 ,C1492_=_C1511 ,C1492_=_C1599 ,\nC1492_=_C2063 ,C1492_=_C2064 ,C1493_=_C1494 ,C1493_=_C1495 ,C1493_=_C1496 ,C1493_=_C1498 ,\nC1493_=_C1500 ,C1493_=_C1501 ,C1493_=_C1502 ,C1493_=_C1505 ,C1493_=_C1506 ,C1493_=_C1507 ,\nC1493_=_C1508 ,C1493_=_C1509 ,C1493_=_C1510 ,C1493_=_C1511 ,C1493_=_C1535 ,C1493_=_C2130 ,\nC1493_=_C2134 ,C1493_=_C2135 ,C1493_=_C2138 ,C1493_=_C2139 ,C1494_=_C1495 ,C1494_=_C1496 ,\nC1494_=_C1498 ,C1494_=_C1500 ,C1494_=_C1501 ,C1494_=_C1502 ,C1494_=_C1505 ,C1494_=_C1506 ,\nC1494_=_C1507 ,C1494_=_C1508 ,C1494_=_C1509 ,C1494_=_C1510 ,C1494_=_C1511 ,C1494_=_C1600 ,\nC1494_=_C2033 ,C1494_=_C2201 ,C1494_=_C2205 ,C1494_=_C2215 ,C1494_=_C2217 ,C1495_=_C1496 ,\nC1495_=_C1498 ,C1495_=_C1500 ,C1495_=_C1501 ,C1495_=_C1502 ,C1495_=_C1505 ,C1495_=_C1506 ,\nC1495_=_C1507 ,C1495_=_C1508 ,C1495_=_C1509 ,C1495_=_C1510 ,C1495_=_C1511 ,C1495_=_C1601 ,\nC1495_=_C2281 ,C1495_=_C2286 ,C1495_=_C2287 ,C1495_=_C2291 ,C1495_=_C2293 ,C1495_=_C2301 ,\nC1496_=_C1498 ,C1496_=_C1500 ,C1496_=_C1501 ,C1496_=_C1502 ,C1496_=_C1505 ,C1496_=_C1506 ,\nC1496_=_C1507 ,C1496_=_C1508 ,C1496_=_C1509 ,C1496_=_C1510 ,C1496_=_C1511 ,C1496_=_C2329 ,\nC1496_=_C2337 ,C1498_=_C1500 ,C1498_=_C1501 ,C1498_=_C1502 ,C1498_=_C1505 ,C1498_=_C1506 ,\nC1498_=_C1507 ,C1498_=_C1508 ,C1498_=_C1509 ,C1498_=_C1510 ,C1498_=_C1511 ,C1498_=_C2971 ,\nC1500_=_C1501 ,C1500_=_C1502 ,C1500_=_C1505 ,C1500_=_C1506 ,C1500_=_C1507 ,C1500_=_C1508 ,\nC1500_=_C1509 ,C1500_=_C1510 ,C1500_=_C1511 ,C1500_=_C1606 ,C1500_=_C1719 ,C1500_=_C2039 ,\nC1500_=_C2634 ,C1500_=_C2848 ,C1500_=_C3123 ,C1500_=_C3125 ,C1500_=_C3132 ,C1501_=_C1502 ,\nC1501_=_C1505 ,C1501_=_C1506 ,C1501_=_C1507 ,C1501_=_C1508 ,C1501_=_C1509 ,C1501_=_C1510 ,\nC1501_=_C1511 ,C1502_=_C1505 ,C1502_=_C1506 ,C1502_=_C1507 ,C1502_=_C1508 ,C1502_=_C1509 ,\nC1502_=_C1510 ,C1502_=_C1511 ,C1502_=_C1543 ,C1502_=_C2484 ,C1502_=_C3059 ,C1502_=_C3155 ,\nC1502_=_C3288 ,C1502_=_C3290 ,C1505_=_C1506 ,C1505_=_C1507 ,C1505_=_C1508 ,C1505_=_C1509 ,\nC1505_=_C1510 ,C1505_=_C1511 ,C1505_=_C1609 ,C1505_=_C2192 ,C1505_=_C3078 ,C1505_=_C3276 ,\nC1505_=_C3321 ,C1506_=_C1507 ,C1506_=_C1508 ,C1506_=_C1509 ,C1506_=_C1510 ,C1506_=_C1511 ,\nC1506_=_C1616 ,C1506_=_C2647 ,C1506_=_C3083 ,C1506_=_C3280 ,C1506_=_C3325 ,C1506_=_C3660 ,\nC1507_=_C1508 ,C1507_=_C1509 ,C1507_=_C1510 ,C1507_=_C1511 ,C1507_=_C3240 ,C1507_=_C3638 ,\nC1507_=_C3911 ,C1507_=_C3988 ,C1508_=_C1509 ,C1508_=_C1510 ,C1508_=_C1511 ,C1508_=_C1617 ,\nC1509_=_C1510 ,C1509_=_C1511 ,C1509_=_C1553 ,C1509_=_C2490 ,C1509_=_C2549 ,C1509_=_C3069 ,\nC1509_=_C3464 ,C1509_=_C3639 ,C1509_=_C4044 ,C1510_=_C1511 ,C1511_=_C1732 ,C1511_=_C1950 ,\nC1511_=_C2053 ,C1511_=_C3475 ,C1512_=_C1515 ,C1512_=_C1518 ,C1512_=_C1520 ,C1512_=_C1526 ,\nC1512_=_C1528 ,C1512_=_C1532 ,C1512_=_C1711 ,C1512_=_C1713 ,C1512_=_C1715 ,C1512_=_C1716 ,\nC1512_=_C1718 ,C1512_=_C1719 ,C1512_=_C1720 ,C1512_=_C1722 ,C1512_=_C1723 ,C1512_=_C1726 ,\nC1512_=_C1727 ,C1512_=_C1728 ,C1512_=_C1729 ,C1512_=_C1730 ,C1512_=_C1731 ,C1512_=_C1732 ,\nC1515_=_C1518 ,C1515_=_C1520 ,C1515_=_C1526 ,C1515_=_C1528 ,C1515_=_C1532 ,C1515_=_C2033 ,\nC1515_=_C2034 ,C1515_=_C2035 ,C1515_=_C2037 ,C1515_=_C2039 ,C1515_=_C2041 ,C1515_=_C2042 ,\nC1515_=_C2043 ,C1515_=_C2046 ,C1515_=_C2047 ,C1515_=_C2048 ,C1515_=_C2050 ,C1515_=_C2051 ,\nC1515_=_C2052 ,C1515_=_C2053 ,C1518_=_C1520 ,C1518_=_C1526 ,C1518_=_C1528 ,C1518_=_C1532 ,\nC1518_=_C2162 ,C1518_=_C2634 ,C1518_=_C2635 ,C1518_=_C2636 ,C1518_=_C2637 ,C1518_=_C2639 ,\nC1518_=_C2640 ,C1518_=_C2641 ,C1518_=_C2643 ,C1518_=_C2644 ,C1518_=_C2645 ,C1518_=_C2647 ,\nC1518_=_C2648 ,C1518_=_C2649 ,C1518_=_C2650 ,C1518_=_C2651 ,C1518_=_C2653 ,C1520_=_C1526 ,\nC1520_=_C1528 ,C1520_=_C1532 ,C1520_=_C1789 ,C1520_=_C2243 ,C1520_=_C2847 ,C1520_=_C2848 ,\nC1520_=_C2852 ,C1520_=_C2854 ,C1520_=_C2856 ,C1520_=_C2858 ,C1520_=_C2859 ,C1526_=_C1528 ,\nC1526_=_C1532 ,C1526_=_C1572 ,C1526_=_C2436 ,C1526_=_C2624 ,C1526_=_C3123 ,C1526_=_C3666 ,\nC1526_=_C3839 ,C1526_=_C3841 ,C1526_=_C3843 ,C1528_=_C1532 ,C1528_=_C2406 ,C1528_=_C2603 ,\nC1528_=_C2691 ,C1528_=_C2783 ,C1528_=_C3125 ,C1528_=_C3847 ,C1528_=_C3903 ,C1528_=_C3904 ,\nC1528_=_C3905 ,C1532_=_C1668 ,C1532_=_C2032 ,C1532_=_C2443 ,C1532_=_C2632 ,C1532_=_C2725 ,\nC1532_=_C3132 ,C1532_=_C3258 ,C1532_=_C3671 ,C1532_=_C3812 ,C1532_=_C3887 ,C1532_=_C4003 ,\nC1532_=_C4068 ,C1532_=_C4108 ,C1532_=_C4112 ,C1535_=_C1536 ,C1535_=_C1539 ,C1535_=_C1543 ,\nC1535_=_C1545 ,C1535_=_C1549 ,C1535_=_C1551 ,C1535_=_C1552 ,C1535_=_C1553 ,C1535_=_C1555 ,\nC1535_=_C2130 ,C1535_=_C2134 ,C1535_=_C2135 ,C1535_=_C2138 ,C1535_=_C2139 ,C1536_=_C1539 ,\nC1536_=_C1543 ,C1536_=_C1545 ,C1536_=_C1549 ,C1536_=_C1551 ,C1536_=_C1552 ,C1536_=_C1553 ,\nC1536_=_C1555 ,C1536_=_C2072 ,C1536_=_C2426 ,C1536_=_C2429 ,C1536_=_C2431 ,C1536_=_C2434 ,\nC1536_=_C2436 ,C1536_=_C2443 ,C1539_=_C1543 ,C1539_=_C1545 ,C1539_=_C1549 ,C1539_=_C1551 ,\nC1539_=_C1552 ,C1539_=_C1553 ,C1539_=_C1555 ,C1539_=_C1713 ,C1539_=_C1763 ,C1539_=_C2306 ,\nC1539_=_C2576 ,C1539_=_C2617 ,C1539_=_C2618 ,C1539_=_C2620 ,C1539_=_C2624 ,C1539_=_C2632 ,\nC1543_=_C1545 ,C1543_=_C1549 ,C1543_=_C1551 ,C1543_=_C1552 ,C1543_=_C1553 ,C1543_=_C1555 ,\nC1543_=_C2484 ,C1543_=_C3059 ,C1543_=_C3155 ,C1543_=_C3288 ,C1543_=_C3290 ,C1545_=_C1549 ,\nC1545_=_C1551 ,C1545_=_C1552 ,C1545_=_C1553 ,C1545_=_C1555 ,C1545_=_C1998 ,C1545_=_C3273 ,\nC1545_=_C3363 ,C1545_=_C3449 ,C1545_=_C3459 ,C1549_=_C1551 ,C1549_=_C1552 ,C1549_=_C1553 ,\nC1549_=_C1555 ,C1549_=_C2000 ,C1549_=_C2584 ,C1549_=_C2764 ,C1549_=_C2984 ,C1549_=_C3277 ,\nC1549_=_C3366 ,C1549_=_C3462 ,C1549_=_C3628 ,C1549_=_C3665 ,C1549_=_C3666 ,C1549_=_C3669 ,\nC1549_=_C3671 ,C1551_=_C1552 ,C1551_=_C1553 ,C1551_=_C1555 ,C1551_=_C2588 ,C1551_=_C2645 ,\nC1551_=_C2989 ,C1551_=_C3631 ,C1551_=_C3656 ,C1551_=_C3839 ,C1551_=_C3887 ,C1552_=_C1553 ,\nC1552_=_C1555 ,C1552_=_C2474 ,C1552_=_C2589 ,C1552_=_C2991 ,C1552_=_C3633 ,C1552_=_C3841 ,\nC1552_=_C4003 ,C1553_=_C1555 ,C1553_=_C2490 ,C1553_=_C2549 ,C1553_=_C3069 ,C1553_=_C3464 ,\nC1553_=_C3639 ,C1553_=_C4044 ,C1555_=_C2005 ,C1555_=_C3285 ,C1555_=_C3374 ,C1555_=_C3467 ,\nC1555_=_C4094 ,C1559_=_C1561 ,C1559_=_C1563 ,C1559_=_C1567 ,C1559_=_C1570 ,C1559_=_C1572 ,\nC1559_=_C1574 ,C1559_=_C1575 ,C1559_=_C1931 ,C1559_=_C1934 ,C1559_=_C1939 ,C1559_=_C1941 ,\nC1559_=_C1943 ,C1559_=_C1944 ,C1559_=_C1947 ,C1559_=_C1950 ,C1561_=_C1563 ,C1561_=_C1567 ,\nC1561_=_C1570 ,C1561_=_C1572 ,C1561_=_C1574 ,C1561_=_C1575 ,C1561_=_C1972 ,C1561_=_C1992 ,\nC1561_=_C1997 ,C1561_=_C1998 ,C1561_=_C2000 ,C1561_=_C2002 ,C1561_=_C2003 ,C1561_=_C2005 ,\nC1561_=_C2007</w:t>
      </w:r>
    </w:p>
    <w:p>
      <w:pPr>
        <w:pStyle w:val="PreformattedText"/>
        <w:bidi w:val="0"/>
        <w:spacing w:before="0" w:after="0"/>
        <w:jc w:val="left"/>
        <w:rPr/>
      </w:pPr>
      <w:r>
        <w:rPr/>
        <w:t xml:space="preserve"> </w:t>
      </w:r>
      <w:r>
        <w:rPr/>
        <w:t>,C1561_=_C2009 ,C1563_=_C1567 ,C1563_=_C1570 ,C1563_=_C1572 ,C1563_=_C1574 ,\nC1563_=_C1575 ,C1563_=_C1652 ,C1563_=_C2012 ,C1563_=_C2130 ,C1563_=_C2481 ,C1563_=_C2483 ,\nC1563_=_C2484 ,C1563_=_C2488 ,C1563_=_C2490 ,C1563_=_C2491 ,C1563_=_C2493 ,C1567_=_C1570 ,\nC1567_=_C1572 ,C1567_=_C1574 ,C1567_=_C1575 ,C1567_=_C1833 ,C1567_=_C2677 ,C1567_=_C2788 ,\nC1567_=_C3297 ,C1567_=_C3299 ,C1567_=_C3302 ,C1567_=_C3304 ,C1570_=_C1572 ,C1570_=_C1574 ,\nC1570_=_C1575 ,C1570_=_C1860 ,C1570_=_C2139 ,C1570_=_C2353 ,C1570_=_C2534 ,C1570_=_C2819 ,\nC1570_=_C2911 ,C1570_=_C2971 ,C1570_=_C3106 ,C1570_=_C3290 ,C1570_=_C3310 ,C1570_=_C3529 ,\nC1570_=_C3638 ,C1570_=_C3639 ,C1570_=_C3640 ,C1570_=_C3641 ,C1570_=_C3642 ,C1572_=_C1574 ,\nC1572_=_C1575 ,C1572_=_C2436 ,C1572_=_C2624 ,C1572_=_C3123 ,C1572_=_C3666 ,C1572_=_C3839 ,\nC1572_=_C3841 ,C1572_=_C3843 ,C1574_=_C1575 ,C1574_=_C1648 ,C1574_=_C2104 ,C1574_=_C2239 ,\nC1574_=_C2423 ,C1574_=_C2929 ,C1574_=_C3032 ,C1574_=_C3424 ,C1574_=_C3507 ,C1574_=_C4083 ,\nC1575_=_C2425 ,C1575_=_C2526 ,C1575_=_C2538 ,C1575_=_C2613 ,C1575_=_C3484 ,C1575_=_C3820 ,\nC1575_=_C4097 ,C1575_=_C4115 ,C1578_=_C1584 ,C1578_=_C1827 ,C1578_=_C1907 ,C1578_=_C2111 ,\nC1578_=_C2112 ,C1578_=_C2113 ,C1578_=_C2114 ,C1578_=_C2115 ,C1578_=_C2116 ,C1578_=_C2118 ,\nC1578_=_C2119 ,C1578_=_C2120 ,C1578_=_C2121 ,C1578_=_C2122 ,C1578_=_C2123 ,C1578_=_C2125 ,\nC1578_=_C2126 ,C1578_=_C2127 ,C1578_=_C2128 ,C1584_=_C1875 ,C1584_=_C2135 ,C1584_=_C2205 ,\nC1584_=_C2363 ,C1584_=_C2564 ,C1584_=_C2596 ,C1584_=_C2774 ,C1584_=_C2863 ,C1584_=_C3154 ,\nC1584_=_C3155 ,C1584_=_C3156 ,C1584_=_C3157 ,C1584_=_C3158 ,C1584_=_C3159 ,C1584_=_C3160 ,\nC1584_=_C3161 ,C1584_=_C3163 ,C1597_=_C1598 ,C1597_=_C1599 ,C1597_=_C1600 ,C1597_=_C1601 ,\nC1597_=_C1604 ,C1597_=_C1605 ,C1597_=_C1606 ,C1597_=_C1607 ,C1597_=_C1608 ,C1597_=_C1609 ,\nC1597_=_C1611 ,C1597_=_C1612 ,C1597_=_C1614 ,C1597_=_C1615 ,C1597_=_C1616 ,C1597_=_C1617 ,\nC1597_=_C1618 ,C1597_=_C1619 ,C1597_=_C1620 ,C1597_=_C1621 ,C1597_=_C1623 ,C1597_=_C1652 ,\nC1597_=_C1653 ,C1597_=_C1668 ,C1598_=_C1599 ,C1598_=_C1600 ,C1598_=_C1601 ,C1598_=_C1604 ,\nC1598_=_C1605 ,C1598_=_C1606 ,C1598_=_C1607 ,C1598_=_C1608 ,C1598_=_C1609 ,C1598_=_C1611 ,\nC1598_=_C1612 ,C1598_=_C1614 ,C1598_=_C1615 ,C1598_=_C1616 ,C1598_=_C1617 ,C1598_=_C1618 ,\nC1598_=_C1619 ,C1598_=_C1620 ,C1598_=_C1621 ,C1598_=_C1623 ,C1598_=_C2011 ,C1598_=_C2012 ,\nC1598_=_C2013 ,C1598_=_C2016 ,C1598_=_C2029 ,C1598_=_C2032 ,C1599_=_C1600 ,C1599_=_C1601 ,\nC1599_=_C1604 ,C1599_=_C1605 ,C1599_=_C1606 ,C1599_=_C1607 ,C1599_=_C1608 ,C1599_=_C1609 ,\nC1599_=_C1611 ,C1599_=_C1612 ,C1599_=_C1614 ,C1599_=_C1615 ,C1599_=_C1616 ,C1599_=_C1617 ,\nC1599_=_C1618 ,C1599_=_C1619 ,C1599_=_C1620 ,C1599_=_C1621 ,C1599_=_C1623 ,C1599_=_C2063 ,\nC1599_=_C2064 ,C1600_=_C1601 ,C1600_=_C1604 ,C1600_=_C1605 ,C1600_=_C1606 ,C1600_=_C1607 ,\nC1600_=_C1608 ,C1600_=_C1609 ,C1600_=_C1611 ,C1600_=_C1612 ,C1600_=_C1614 ,C1600_=_C1615 ,\nC1600_=_C1616 ,C1600_=_C1617 ,C1600_=_C1618 ,C1600_=_C1619 ,C1600_=_C1620 ,C1600_=_C1621 ,\nC1600_=_C1623 ,C1600_=_C2033 ,C1600_=_C2201 ,C1600_=_C2205 ,C1600_=_C2215 ,C1600_=_C2217 ,\nC1601_=_C1604 ,C1601_=_C1605 ,C1601_=_C1606 ,C1601_=_C1607 ,C1601_=_C1608 ,C1601_=_C1609 ,\nC1601_=_C1611 ,C1601_=_C1612 ,C1601_=_C1614 ,C1601_=_C1615 ,C1601_=_C1616 ,C1601_=_C1617 ,\nC1601_=_C1618 ,C1601_=_C1619 ,C1601_=_C1620 ,C1601_=_C1621 ,C1601_=_C1623 ,C1601_=_C2281 ,\nC1601_=_C2286 ,C1601_=_C2287 ,C1601_=_C2291 ,C1601_=_C2293 ,C1601_=_C2301 ,C1604_=_C1605 ,\nC1604_=_C1606 ,C1604_=_C1607 ,C1604_=_C1608 ,C1604_=_C1609 ,C1604_=_C1611 ,C1604_=_C1612 ,\nC1604_=_C1614 ,C1604_=_C1615 ,C1604_=_C1616 ,C1604_=_C1617 ,C1604_=_C1618 ,C1604_=_C1619 ,\nC1604_=_C1620 ,C1604_=_C1621 ,C1604_=_C1623 ,C1604_=_C1715 ,C1604_=_C2481 ,C1604_=_C2539 ,\nC1604_=_C2716 ,C1604_=_C2725 ,C1605_=_C1606 ,C1605_=_C1607 ,C1605_=_C1608 ,C1605_=_C1609 ,\nC1605_=_C1611 ,C1605_=_C1612 ,C1605_=_C1614 ,C1605_=_C1615 ,C1605_=_C1616 ,C1605_=_C1617 ,\nC1605_=_C1618 ,C1605_=_C1619 ,C1605_=_C1620 ,C1605_=_C1621 ,C1605_=_C1623 ,C1605_=_C1718 ,\nC1605_=_C1767 ,C1605_=_C2934 ,C1605_=_C2937 ,C1605_=_C2939 ,C1605_=_C2948 ,C1606_=_C1607 ,\nC1606_=_C1608 ,C1606_=_C1609 ,C1606_=_C1611 ,C1606_=_C1612 ,C1606_=_C1614 ,C1606_=_C1615 ,\nC1606_=_C1616 ,C1606_=_C1617 ,C1606_=_C1618 ,C1606_=_C1619 ,C1606_=_C1620 ,C1606_=_C1621 ,\nC1606_=_C1623 ,C1606_=_C1719 ,C1606_=_C2039 ,C1606_=_C2634 ,C1606_=_C2848 ,C1606_=_C3123 ,\nC1606_=_C3125 ,C1606_=_C3132 ,C1607_=_C1608 ,C1607_=_C1609 ,C1607_=_C1611 ,C1607_=_C1612 ,\nC1607_=_C1614 ,C1607_=_C1615 ,C1607_=_C1616 ,C1607_=_C1617 ,C1607_=_C1618 ,C1607_=_C1619 ,\nC1607_=_C1620 ,C1607_=_C1621 ,C1607_=_C1623 ,C1607_=_C2464 ,C1607_=_C2483 ,C1607_=_C2541 ,\nC1607_=_C3258 ,C1608_=_C1609 ,C1608_=_C1611 ,C1608_=_C1612 ,C1608_=_C1614 ,C1608_=_C1615 ,\nC1608_=_C1616 ,C1608_=_C1617 ,C1608_=_C1618 ,C1608_=_C1619 ,C1608_=_C1620 ,C1608_=_C1621 ,\nC1608_=_C1623 ,C1608_=_C2544 ,C1608_=_C3605 ,C1608_=_C3607 ,C1608_=_C3615 ,C1609_=_C1611 ,\nC1609_=_C1612 ,C1609_=_C1614 ,C1609_=_C1615 ,C1609_=_C1616 ,C1609_=_C1617 ,C1609_=_C1618 ,\nC1609_=_C1619 ,C1609_=_C1620 ,C1609_=_C1621 ,C1609_=_C1623 ,C1609_=_C2192 ,C1609_=_C3078 ,\nC1609_=_C3276 ,C1609_=_C3321 ,C1611_=_C1612 ,C1611_=_C1614 ,C1611_=_C1615 ,C1611_=_C1616 ,\nC1611_=_C1617 ,C1611_=_C1618 ,C1611_=_C1619 ,C1611_=_C1620 ,C1611_=_C1621 ,C1611_=_C1623 ,\nC1611_=_C1776 ,C1611_=_C2388 ,C1611_=_C2488 ,C1611_=_C2548 ,C1611_=_C3812 ,C1612_=_C1614 ,\nC1612_=_C1615 ,C1612_=_C1616 ,C1612_=_C1617 ,C1612_=_C1618 ,C1612_=_C1619 ,C1612_=_C1620 ,\nC1612_=_C1621 ,C1612_=_C1623 ,C1612_=_C2854 ,C1612_=_C3067 ,C1612_=_C3521 ,C1612_=_C3655 ,\nC1612_=_C3861 ,C1612_=_C3867 ,C1614_=_C1615 ,C1614_=_C1616 ,C1614_=_C1617 ,C1614_=_C1618 ,\nC1614_=_C1619 ,C1614_=_C1620 ,C1614_=_C1621 ,C1614_=_C1623 ,C1614_=_C2472 ,C1614_=_C2990 ,\nC1614_=_C3658 ,C1614_=_C3908 ,C1615_=_C1616 ,C1615_=_C1617 ,C1615_=_C1618 ,C1615_=_C1619 ,\nC1615_=_C1620 ,C1615_=_C1621 ,C1615_=_C1623 ,C1615_=_C1943 ,C1615_=_C2047 ,C1615_=_C3659 ,\nC1615_=_C3909 ,C1616_=_C1617 ,C1616_=_C1618 ,C1616_=_C1619 ,C1616_=_C1620 ,C1616_=_C1621 ,\nC1616_=_C1623 ,C1616_=_C2647 ,C1616_=_C3083 ,C1616_=_C3280 ,C1616_=_C3325 ,C1616_=_C3660 ,\nC1617_=_C1618 ,C1617_=_C1619 ,C1617_=_C1620 ,C1617_=_C1621 ,C1617_=_C1623 ,C1618_=_C1619 ,\nC1618_=_C1620 ,C1618_=_C1621 ,C1618_=_C1623 ,C1618_=_C2196 ,C1618_=_C2491 ,C1618_=_C2550 ,\nC1618_=_C4068 ,C1619_=_C1620 ,C1619_=_C1621 ,C1619_=_C1623 ,C1619_=_C3304 ,C1619_=_C3662 ,\nC1619_=_C3914 ,C1619_=_C4083 ,C1620_=_C1621 ,C1620_=_C1623 ,C1620_=_C2552 ,C1620_=_C3663 ,\nC1620_=_C3915 ,C1620_=_C4085 ,C1621_=_C1623 ,C1621_=_C2089 ,C1621_=_C2493 ,C1621_=_C2555 ,\nC1621_=_C3527 ,C1621_=_C4108 ,C1623_=_C1710 ,C1623_=_C2997 ,C1623_=_C3664 ,C1623_=_C3916 ,\nC1634_=_C1647 ,C1634_=_C1648 ,C1634_=_C1680 ,C1634_=_C1893 ,C1634_=_C2016 ,C1634_=_C2134 ,\nC1634_=_C2398 ,C1634_=_C2499 ,C1634_=_C2656 ,C1634_=_C3059 ,C1634_=_C3060 ,C1634_=_C3061 ,\nC1634_=_C3062 ,C1634_=_C3064 ,C1634_=_C3065 ,C1634_=_C3067 ,C1634_=_C3068 ,C1634_=_C3069 ,\nC1634_=_C3070 ,C1647_=_C1648 ,C1647_=_C2029 ,C1647_=_C2671 ,C1647_=_C2914 ,C1647_=_C3414 ,\nC1647_=_C3448 ,C1647_=_C3459 ,C1647_=_C3568 ,C1647_=_C3669 ,C1647_=_C3867 ,C1647_=_C3997 ,\nC1647_=_C4050 ,C1647_=_C4094 ,C1648_=_C2104 ,C1648_=_C2239 ,C1648_=_C2423 ,C1648_=_C2929 ,\nC1648_=_C3032 ,C1648_=_C3424 ,C1648_=_C3507 ,C1648_=_C4083 ,C1652_=_C1653 ,C1652_=_C1668 ,\nC1652_=_C2012 ,C1652_=_C2130 ,C1652_=_C2481 ,C1652_=_C2483 ,C1652_=_C2484 ,C1652_=_C2488 ,\nC1652_=_C2490 ,C1652_=_C2491 ,C1652_=_C2493 ,C1653_=_C1668 ,C1653_=_C2013 ,C1653_=_C2201 ,\nC1653_=_C2539 ,C1653_=_C2540 ,C1653_=_C2541 ,C1653_=_C2542 ,C1653_=_C2543 ,C1653_=_C2544 ,\nC1653_=_C2546 ,C1653_=_C2547 ,C1653_=_C2548 ,C1653_=_C2549 ,C1653_=_C2550 ,C1653_=_C2552 ,\nC1653_=_C2554 ,C1653_=_C2555 ,C1653_=_C2557 ,C1668_=_C2032 ,C1668_=_C2443 ,C1668_=_C2632 ,\nC1668_=_C2725 ,C1668_=_C3132 ,C1668_=_C3258 ,C1668_=_C3671 ,C1668_=_C3812 ,C1668_=_C3887 ,\nC1668_=_C4003 ,C1668_=_C4068 ,C1668_=_C4108 ,C1668_=_C4112 ,C1673_=_C1679 ,C1673_=_C1680 ,\nC1673_=_C1681 ,C1673_=_C1688 ,C1673_=_C1888 ,C1673_=_C2303 ,C1673_=_C2304 ,C1673_=_C2305 ,\nC1673_=_C2306 ,C1673_=_C2307 ,C1673_=_C2313 ,C1673_=_C2314 ,C1673_=_C2316 ,C1673_=_C2317 ,\nC1673_=_C2318 ,C1673_=_C2319 ,C1673_=_C2320 ,C1673_=_C2322 ,C1673_=_C2323 ,C1679_=_C1680 ,\nC1679_=_C1681 ,C1679_=_C1688 ,C1679_=_C2093 ,C1679_=_C2266 ,C1679_=_C2329 ,C1679_=_C2348 ,\nC1679_=_C2361 ,C1679_=_C2396 ,C1679_=_C2561 ,C1679_=_C2760 ,C1679_=_C2764 ,C1679_=_C2766 ,\nC1679_=_C2768 ,C1679_=_C2770 ,C1679_=_C2771 ,C1680_=_C1681 ,C1680_=_C1688 ,C1680_=_C1893 ,\nC1680_=_C2016 ,C1680_=_C2134 ,C1680_=_C2398 ,C1680_=_C2499 ,C1680_=_C2656 ,C1680_=_C3059 ,\nC1680_=_C3060 ,C1680_=_C3061 ,C1680_=_C3062 ,C1680_=_C3064 ,C1680_=_C3065 ,C1680_=_C3067 ,\nC1680_=_C3068 ,C1680_=_C3069 ,C1680_=_C3070 ,C1681_=_C1688 ,C1681_=_C1895 ,C1681_=_C2399 ,\nC1681_=_C2412 ,C1681_=_C2501 ,C1681_=_C2512 ,C1681_=_C2529 ,C1681_=_C2907 ,C1681_=_C3183 ,\nC1681_=_C3184 ,C1681_=_C3185 ,C1681_=_C3187 ,C1681_=_C3188 ,C1681_=_C3190 ,C1688_=_C1798 ,\nC1688_=_C1817 ,C1688_=_C2274 ,C1688_=_C2337 ,C1688_=_C2356 ,C1688_=_C2368 ,C1688_=_C2404 ,\nC1688_=_C2821 ,C1688_=_C2937 ,C1688_=_C3665 ,C1688_=_C3681 ,C1688_=_C3790 ,C1688_=_C3793 ,\nC1692_=_C1693 ,C1692_=_C1695 ,C1692_=_C1698 ,C1692_=_C1701 ,C1692_=_C1702 ,C1692_=_C1703 ,\nC1692_=_C1704 ,C1692_=_C1705 ,C1692_=_C1707 ,C1692_=_C1708 ,C1692_=_C1710 ,C1692_=_C1907 ,\nC1693_=_C1695 ,C1693_=_C1698 ,C1693_=_C1701 ,C1693_=_C1702 ,C1693_=_C1703 ,C1693_=_C1704 ,\nC1693_=_C1705 ,C1693_=_C1707 ,C1693_=_C1708 ,C1693_=_C1710 ,C1693_=_C2093 ,C1693_=_C2096 ,\nC1693_=_C2097 ,C1693_=_C2099 ,C1693_=_C2104 ,C1693_=_C2107 ,C1695_=_C1698 ,C1695_=_C1701 ,\nC1695_=_C1702 ,C1695_=_C1703 ,C1695_=_C1704 ,C1695_=_C1705 ,C1695_=_C1707 ,C1695_=_C1708 ,\nC1695_=_C1710 ,C1695_=_C2677 ,C1698_=_C1701 ,C1698_=_C1702 ,C1698_=_C1703 ,C1698_=_C1704 ,\nC1698_=_C1705 ,C1698_=_C1707 ,C1698_=_C1708 ,C1698_=_C1710 ,C1701_=_C1702</w:t>
      </w:r>
    </w:p>
    <w:p>
      <w:pPr>
        <w:pStyle w:val="PreformattedText"/>
        <w:bidi w:val="0"/>
        <w:spacing w:before="0" w:after="0"/>
        <w:jc w:val="left"/>
        <w:rPr/>
      </w:pPr>
      <w:r>
        <w:rPr/>
        <w:t xml:space="preserve"> </w:t>
      </w:r>
      <w:r>
        <w:rPr/>
        <w:t>,C1701_=_C1703 ,\nC1701_=_C1704 ,C1701_=_C1705 ,C1701_=_C1707 ,C1701_=_C1708 ,C1701_=_C1710 ,C1701_=_C1772 ,\nC1701_=_C2115 ,C1701_=_C2385 ,C1701_=_C3065 ,C1701_=_C3568 ,C1702_=_C1703 ,C1702_=_C1704 ,\nC1702_=_C1705 ,C1702_=_C1707 ,C1702_=_C1708 ,C1702_=_C1710 ,C1702_=_C2122 ,C1702_=_C2644 ,\nC1703_=_C1704 ,C1703_=_C1705 ,C1703_=_C1707 ,C1703_=_C1708 ,C1703_=_C1710 ,C1703_=_C2083 ,\nC1703_=_C2123 ,C1703_=_C3522 ,C1704_=_C1705 ,C1704_=_C1707 ,C1704_=_C1708 ,C1704_=_C1710 ,\nC1704_=_C1727 ,C1704_=_C3974 ,C1705_=_C1707 ,C1705_=_C1708 ,C1705_=_C1710 ,C1705_=_C2127 ,\nC1705_=_C2858 ,C1705_=_C3526 ,C1707_=_C1708 ,C1707_=_C1710 ,C1707_=_C2128 ,C1707_=_C3331 ,\nC1707_=_C3603 ,C1707_=_C3905 ,C1707_=_C4077 ,C1707_=_C4089 ,C1707_=_C4115 ,C1708_=_C1710 ,\nC1710_=_C2997 ,C1710_=_C3664 ,C1710_=_C3916 ,C1711_=_C1713 ,C1711_=_C1715 ,C1711_=_C1716 ,\nC1711_=_C1718 ,C1711_=_C1719 ,C1711_=_C1720 ,C1711_=_C1722 ,C1711_=_C1723 ,C1711_=_C1726 ,\nC1711_=_C1727 ,C1711_=_C1728 ,C1711_=_C1729 ,C1711_=_C1730 ,C1711_=_C1731 ,C1711_=_C1732 ,\nC1711_=_C1759 ,C1711_=_C1817 ,C1711_=_C1824 ,C1713_=_C1715 ,C1713_=_C1716 ,C1713_=_C1718 ,\nC1713_=_C1719 ,C1713_=_C1720 ,C1713_=_C1722 ,C1713_=_C1723 ,C1713_=_C1726 ,C1713_=_C1727 ,\nC1713_=_C1728 ,C1713_=_C1729 ,C1713_=_C1730 ,C1713_=_C1731 ,C1713_=_C1732 ,C1713_=_C1763 ,\nC1713_=_C2306 ,C1713_=_C2576 ,C1713_=_C2617 ,C1713_=_C2618 ,C1713_=_C2620 ,C1713_=_C2624 ,\nC1713_=_C2632 ,C1715_=_C1716 ,C1715_=_C1718 ,C1715_=_C1719 ,C1715_=_C1720 ,C1715_=_C1722 ,\nC1715_=_C1723 ,C1715_=_C1726 ,C1715_=_C1727 ,C1715_=_C1728 ,C1715_=_C1729 ,C1715_=_C1730 ,\nC1715_=_C1731 ,C1715_=_C1732 ,C1715_=_C2481 ,C1715_=_C2539 ,C1715_=_C2716 ,C1715_=_C2725 ,\nC1716_=_C1718 ,C1716_=_C1719 ,C1716_=_C1720 ,C1716_=_C1722 ,C1716_=_C1723 ,C1716_=_C1726 ,\nC1716_=_C1727 ,C1716_=_C1728 ,C1716_=_C1729 ,C1716_=_C1730 ,C1716_=_C1731 ,C1716_=_C1732 ,\nC1716_=_C1992 ,C1716_=_C2742 ,C1718_=_C1719 ,C1718_=_C1720 ,C1718_=_C1722 ,C1718_=_C1723 ,\nC1718_=_C1726 ,C1718_=_C1727 ,C1718_=_C1728 ,C1718_=_C1729 ,C1718_=_C1730 ,C1718_=_C1731 ,\nC1718_=_C1732 ,C1718_=_C1767 ,C1718_=_C2934 ,C1718_=_C2937 ,C1718_=_C2939 ,C1718_=_C2948 ,\nC1719_=_C1720 ,C1719_=_C1722 ,C1719_=_C1723 ,C1719_=_C1726 ,C1719_=_C1727 ,C1719_=_C1728 ,\nC1719_=_C1729 ,C1719_=_C1730 ,C1719_=_C1731 ,C1719_=_C1732 ,C1719_=_C2039 ,C1719_=_C2634 ,\nC1719_=_C2848 ,C1719_=_C3123 ,C1719_=_C3125 ,C1719_=_C3132 ,C1720_=_C1722 ,C1720_=_C1723 ,\nC1720_=_C1726 ,C1720_=_C1727 ,C1720_=_C1728 ,C1720_=_C1729 ,C1720_=_C1730 ,C1720_=_C1731 ,\nC1720_=_C1732 ,C1720_=_C2581 ,C1720_=_C3220 ,C1722_=_C1723 ,C1722_=_C1726 ,C1722_=_C1727 ,\nC1722_=_C1728 ,C1722_=_C1729 ,C1722_=_C1730 ,C1722_=_C1731 ,C1722_=_C1732 ,C1722_=_C3560 ,\nC1723_=_C1726 ,C1723_=_C1727 ,C1723_=_C1728 ,C1723_=_C1729 ,C1723_=_C1730 ,C1723_=_C1731 ,\nC1723_=_C1732 ,C1723_=_C2766 ,C1723_=_C3368 ,C1723_=_C3692 ,C1723_=_C3749 ,C1726_=_C1727 ,\nC1726_=_C1728 ,C1726_=_C1729 ,C1726_=_C1730 ,C1726_=_C1731 ,C1726_=_C1732 ,C1726_=_C3470 ,\nC1727_=_C1728 ,C1727_=_C1729 ,C1727_=_C1730 ,C1727_=_C1731 ,C1727_=_C1732 ,C1727_=_C3974 ,\nC1728_=_C1729 ,C1728_=_C1730 ,C1728_=_C1731 ,C1728_=_C1732 ,C1728_=_C2648 ,C1728_=_C4023 ,\nC1729_=_C1730 ,C1729_=_C1731 ,C1729_=_C1732 ,C1729_=_C2992 ,C1730_=_C1731 ,C1730_=_C1732 ,\nC1730_=_C2051 ,C1730_=_C2199 ,C1730_=_C2650 ,C1730_=_C2859 ,C1730_=_C3843 ,C1730_=_C3904 ,\nC1730_=_C4112 ,C1731_=_C1732 ,C1731_=_C3473 ,C1731_=_C3641 ,C1732_=_C1950 ,C1732_=_C2053 ,\nC1732_=_C3475 ,C1747_=_C1748 ,C1747_=_C1794 ,C1747_=_C2063 ,C1747_=_C2532 ,C1747_=_C2599 ,\nC1747_=_C2818 ,C1747_=_C2951 ,C1747_=_C3597 ,C1747_=_C3599 ,C1747_=_C3602 ,C1747_=_C3603 ,\nC1748_=_C2064 ,C1748_=_C2434 ,C1748_=_C2533 ,C1748_=_C2620 ,C1748_=_C2910 ,C1748_=_C2953 ,\nC1748_=_C3628 ,C1748_=_C3630 ,C1748_=_C3631 ,C1748_=_C3632 ,C1748_=_C3633 ,C1748_=_C3634 ,\nC1759_=_C1762 ,C1759_=_C1763 ,C1759_=_C1764 ,C1759_=_C1765 ,C1759_=_C1766 ,C1759_=_C1767 ,\nC1759_=_C1768 ,C1759_=_C1769 ,C1759_=_C1770 ,C1759_=_C1771 ,C1759_=_C1772 ,C1759_=_C1773 ,\nC1759_=_C1774 ,C1759_=_C1776 ,C1759_=_C1777 ,C1759_=_C1778 ,C1759_=_C1779 ,C1759_=_C1780 ,\nC1759_=_C1782 ,C1759_=_C1783 ,C1759_=_C1817 ,C1759_=_C1824 ,C1762_=_C1763 ,C1762_=_C1764 ,\nC1762_=_C1765 ,C1762_=_C1766 ,C1762_=_C1767 ,C1762_=_C1768 ,C1762_=_C1769 ,C1762_=_C1770 ,\nC1762_=_C1771 ,C1762_=_C1772 ,C1762_=_C1773 ,C1762_=_C1774 ,C1762_=_C1776 ,C1762_=_C1777 ,\nC1762_=_C1778 ,C1762_=_C1779 ,C1762_=_C1780 ,C1762_=_C1782 ,C1762_=_C1783 ,C1762_=_C2035 ,\nC1762_=_C2305 ,C1762_=_C2596 ,C1762_=_C2597 ,C1762_=_C2599 ,C1762_=_C2603 ,C1762_=_C2607 ,\nC1762_=_C2608 ,C1762_=_C2609 ,C1762_=_C2613 ,C1763_=_C1764 ,C1763_=_C1765 ,C1763_=_C1766 ,\nC1763_=_C1767 ,C1763_=_C1768 ,C1763_=_C1769 ,C1763_=_C1770 ,C1763_=_C1771 ,C1763_=_C1772 ,\nC1763_=_C1773 ,C1763_=_C1774 ,C1763_=_C1776 ,C1763_=_C1777 ,C1763_=_C1778 ,C1763_=_C1779 ,\nC1763_=_C1780 ,C1763_=_C1782 ,C1763_=_C1783 ,C1763_=_C2306 ,C1763_=_C2576 ,C1763_=_C2617 ,\nC1763_=_C2618 ,C1763_=_C2620 ,C1763_=_C2624 ,C1763_=_C2632 ,C1764_=_C1765 ,C1764_=_C1766 ,\nC1764_=_C1767 ,C1764_=_C1768 ,C1764_=_C1769 ,C1764_=_C1770 ,C1764_=_C1771 ,C1764_=_C1772 ,\nC1764_=_C1773 ,C1764_=_C1774 ,C1764_=_C1776 ,C1764_=_C1777 ,C1764_=_C1778 ,C1764_=_C1779 ,\nC1764_=_C1780 ,C1764_=_C1782 ,C1764_=_C1783 ,C1764_=_C1934 ,C1764_=_C2037 ,C1764_=_C2373 ,\nC1765_=_C1766 ,C1765_=_C1767 ,C1765_=_C1768 ,C1765_=_C1769 ,C1765_=_C1770 ,C1765_=_C1771 ,\nC1765_=_C1772 ,C1765_=_C1773 ,C1765_=_C1774 ,C1765_=_C1776 ,C1765_=_C1777 ,C1765_=_C1778 ,\nC1765_=_C1779 ,C1765_=_C1780 ,C1765_=_C1782 ,C1765_=_C1783 ,C1765_=_C2307 ,C1765_=_C2774 ,\nC1765_=_C2776 ,C1765_=_C2783 ,C1766_=_C1767 ,C1766_=_C1768 ,C1766_=_C1769 ,C1766_=_C1770 ,\nC1766_=_C1771 ,C1766_=_C1772 ,C1766_=_C1773 ,C1766_=_C1774 ,C1766_=_C1776 ,C1766_=_C1777 ,\nC1766_=_C1778 ,C1766_=_C1779 ,C1766_=_C1780 ,C1766_=_C1782 ,C1766_=_C1783 ,C1766_=_C2375 ,\nC1766_=_C2760 ,C1766_=_C2877 ,C1766_=_C2881 ,C1766_=_C2886 ,C1767_=_C1768 ,C1767_=_C1769 ,\nC1767_=_C1770 ,C1767_=_C1771 ,C1767_=_C1772 ,C1767_=_C1773 ,C1767_=_C1774 ,C1767_=_C1776 ,\nC1767_=_C1777 ,C1767_=_C1778 ,C1767_=_C1779 ,C1767_=_C1780 ,C1767_=_C1782 ,C1767_=_C1783 ,\nC1767_=_C2934 ,C1767_=_C2937 ,C1767_=_C2939 ,C1767_=_C2948 ,C1768_=_C1769 ,C1768_=_C1770 ,\nC1768_=_C1771 ,C1768_=_C1772 ,C1768_=_C1773 ,C1768_=_C1774 ,C1768_=_C1776 ,C1768_=_C1777 ,\nC1768_=_C1778 ,C1768_=_C1779 ,C1768_=_C1780 ,C1768_=_C1782 ,C1768_=_C1783 ,C1768_=_C2189 ,\nC1768_=_C2376 ,C1768_=_C2580 ,C1768_=_C3044 ,C1769_=_C1770 ,C1769_=_C1771 ,C1769_=_C1772 ,\nC1769_=_C1773 ,C1769_=_C1774 ,C1769_=_C1776 ,C1769_=_C1777 ,C1769_=_C1778 ,C1769_=_C1779 ,\nC1769_=_C1780 ,C1769_=_C1782 ,C1769_=_C1783 ,C1769_=_C2381 ,C1770_=_C1771 ,C1770_=_C1772 ,\nC1770_=_C1773 ,C1770_=_C1774 ,C1770_=_C1776 ,C1770_=_C1777 ,C1770_=_C1778 ,C1770_=_C1779 ,\nC1770_=_C1780 ,C1770_=_C1782 ,C1770_=_C1783 ,C1770_=_C2382 ,C1770_=_C3062 ,C1770_=_C3447 ,\nC1770_=_C3448 ,C1771_=_C1772 ,C1771_=_C1773 ,C1771_=_C1774 ,C1771_=_C1776 ,C1771_=_C1777 ,\nC1771_=_C1778 ,C1771_=_C1779 ,C1771_=_C1780 ,C1771_=_C1782 ,C1771_=_C1783 ,C1771_=_C1941 ,\nC1771_=_C2042 ,C1771_=_C2316 ,C1771_=_C3529 ,C1772_=_C1773 ,C1772_=_C1774 ,C1772_=_C1776 ,\nC1772_=_C1777 ,C1772_=_C1778 ,C1772_=_C1779 ,C1772_=_C1780 ,C1772_=_C1782 ,C1772_=_C1783 ,\nC1772_=_C2115 ,C1772_=_C2385 ,C1772_=_C3065 ,C1772_=_C3568 ,C1773_=_C1774 ,C1773_=_C1776 ,\nC1773_=_C1777 ,C1773_=_C1778 ,C1773_=_C1779 ,C1773_=_C1780 ,C1773_=_C1782 ,C1773_=_C1783 ,\nC1773_=_C3681 ,C1773_=_C3686 ,C1774_=_C1776 ,C1774_=_C1777 ,C1774_=_C1778 ,C1774_=_C1779 ,\nC1774_=_C1780 ,C1774_=_C1782 ,C1774_=_C1783 ,C1774_=_C2317 ,C1774_=_C2640 ,C1774_=_C3235 ,\nC1774_=_C3760 ,C1774_=_C3764 ,C1776_=_C1777 ,C1776_=_C1778 ,C1776_=_C1779 ,C1776_=_C1780 ,\nC1776_=_C1782 ,C1776_=_C1783 ,C1776_=_C2388 ,C1776_=_C2488 ,C1776_=_C2548 ,C1776_=_C3812 ,\nC1777_=_C1778 ,C1777_=_C1779 ,C1777_=_C1780 ,C1777_=_C1782 ,C1777_=_C1783 ,C1777_=_C2318 ,\nC1777_=_C2768 ,C1777_=_C3369 ,C1777_=_C3694 ,C1777_=_C3821 ,C1777_=_C3827 ,C1778_=_C1779 ,\nC1778_=_C1780 ,C1778_=_C1782 ,C1778_=_C1783 ,C1778_=_C2320 ,C1778_=_C2770 ,C1778_=_C3371 ,\nC1778_=_C3696 ,C1778_=_C3910 ,C1779_=_C1780 ,C1779_=_C1782 ,C1779_=_C1783 ,C1779_=_C3084 ,\nC1779_=_C3188 ,C1779_=_C3357 ,C1779_=_C3634 ,C1779_=_C3790 ,C1779_=_C4048 ,C1779_=_C4049 ,\nC1779_=_C4050 ,C1780_=_C1782 ,C1780_=_C1783 ,C1780_=_C2390 ,C1782_=_C1783 ,C1782_=_C2126 ,\nC1782_=_C2323 ,C1782_=_C2478 ,C1782_=_C2554 ,C1782_=_C3700 ,C1782_=_C4080 ,C1783_=_C3089 ,\nC1783_=_C3287 ,C1783_=_C3334 ,C1783_=_C3793 ,C1783_=_C4091 ,C1784_=_C1786 ,C1784_=_C1787 ,\nC1784_=_C1789 ,C1784_=_C1793 ,C1784_=_C1794 ,C1784_=_C1795 ,C1784_=_C1798 ,C1784_=_C1802 ,\nC1784_=_C1803 ,C1784_=_C2072 ,C1784_=_C2073 ,C1784_=_C2075 ,C1784_=_C2076 ,C1784_=_C2077 ,\nC1784_=_C2079 ,C1784_=_C2083 ,C1784_=_C2084 ,C1784_=_C2085 ,C1784_=_C2088 ,C1784_=_C2089 ,\nC1784_=_C2090 ,C1786_=_C1787 ,C1786_=_C1789 ,C1786_=_C1793 ,C1786_=_C1794 ,C1786_=_C1795 ,\nC1786_=_C1798 ,C1786_=_C1802 ,C1786_=_C1803 ,C1786_=_C2011 ,C1786_=_C2221 ,C1786_=_C2463 ,\nC1786_=_C2464 ,C1786_=_C2465 ,C1786_=_C2466 ,C1786_=_C2469 ,C1786_=_C2471 ,C1786_=_C2472 ,\nC1786_=_C2473 ,C1786_=_C2474 ,C1786_=_C2478 ,C1786_=_C2479 ,C1787_=_C1789 ,C1787_=_C1793 ,\nC1787_=_C1794 ,C1787_=_C1795 ,C1787_=_C1798 ,C1787_=_C1802 ,C1787_=_C1803 ,C1787_=_C2426 ,\nC1787_=_C2496 ,C1787_=_C2576 ,C1787_=_C2577 ,C1787_=_C2578 ,C1787_=_C2580 ,C1787_=_C2581 ,\nC1787_=_C2584 ,C1787_=_C2585 ,C1787_=_C2586 ,C1787_=_C2588 ,C1787_=_C2589 ,C1787_=_C2590 ,\nC1787_=_C2593 ,C1789_=_C1793 ,C1789_=_C1794 ,C1789_=_C1795 ,C1789_=_C1798 ,C1789_=_C1802 ,\nC1789_=_C1803 ,C1789_=_C2243 ,C1789_=_C2847 ,C1789_=_C2848 ,C1789_=_C2852 ,C1789_=_C2854 ,\nC1789_=_C2856 ,C1789_=_C2858 ,C1789_=_C2859 ,C1793_=_C1794 ,C1793_=_C1795 ,C1793_=_C1798 ,\nC1793_=_C1802 ,C1793_=_C1803 ,C1793_=_C2251 ,C1793_=_C2431 ,C1793_=_C2802 ,C1793_=_C3001 ,\nC1793_=_C3486 ,C1793_=_C3520 ,C1793_=_C3521 ,C1793_=_C3522 ,C1793_=_C3523 ,C1793_=_C3524 ,\nC1793_=_C3526 ,C1793_=_C3527 ,C1794_=_C1795</w:t>
      </w:r>
    </w:p>
    <w:p>
      <w:pPr>
        <w:pStyle w:val="PreformattedText"/>
        <w:bidi w:val="0"/>
        <w:spacing w:before="0" w:after="0"/>
        <w:jc w:val="left"/>
        <w:rPr/>
      </w:pPr>
      <w:r>
        <w:rPr/>
        <w:t xml:space="preserve"> </w:t>
      </w:r>
      <w:r>
        <w:rPr/>
        <w:t>,C1794_=_C1798 ,C1794_=_C1802 ,C1794_=_C1803 ,\nC1794_=_C2063 ,C1794_=_C2532 ,C1794_=_C2599 ,C1794_=_C2818 ,C1794_=_C2951 ,C1794_=_C3597 ,\nC1794_=_C3599 ,C1794_=_C3602 ,C1794_=_C3603 ,C1795_=_C1798 ,C1795_=_C1802 ,C1795_=_C1803 ,\nC1795_=_C2291 ,C1795_=_C2894 ,C1795_=_C3220 ,C1795_=_C3418 ,C1795_=_C3476 ,C1795_=_C3620 ,\nC1795_=_C3622 ,C1795_=_C3623 ,C1795_=_C3624 ,C1795_=_C3625 ,C1795_=_C3627 ,C1798_=_C1802 ,\nC1798_=_C1803 ,C1798_=_C1817 ,C1798_=_C2274 ,C1798_=_C2337 ,C1798_=_C2356 ,C1798_=_C2368 ,\nC1798_=_C2404 ,C1798_=_C2821 ,C1798_=_C2937 ,C1798_=_C3665 ,C1798_=_C3681 ,C1798_=_C3790 ,\nC1798_=_C3793 ,C1802_=_C1803 ,C1802_=_C2608 ,C1802_=_C2824 ,C1802_=_C2913 ,C1802_=_C4048 ,\nC1802_=_C4076 ,C1802_=_C4077 ,C1803_=_C1824 ,C1803_=_C2609 ,C1803_=_C2825 ,C1803_=_C2948 ,\nC1803_=_C3686 ,C1803_=_C4049 ,C1803_=_C4088 ,C1803_=_C4089 ,C1803_=_C4091 ,C1817_=_C1824 ,\nC1817_=_C2274 ,C1817_=_C2337 ,C1817_=_C2356 ,C1817_=_C2368 ,C1817_=_C2404 ,C1817_=_C2821 ,\nC1817_=_C2937 ,C1817_=_C3665 ,C1817_=_C3681 ,C1817_=_C3790 ,C1817_=_C3793 ,C1824_=_C2609 ,\nC1824_=_C2825 ,C1824_=_C2948 ,C1824_=_C3686 ,C1824_=_C4049 ,C1824_=_C4088 ,C1824_=_C4089 ,\nC1824_=_C4091 ,C1827_=_C1833 ,C1827_=_C1907 ,C1827_=_C2111 ,C1827_=_C2112 ,C1827_=_C2113 ,\nC1827_=_C2114 ,C1827_=_C2115 ,C1827_=_C2116 ,C1827_=_C2118 ,C1827_=_C2119 ,C1827_=_C2120 ,\nC1827_=_C2121 ,C1827_=_C2122 ,C1827_=_C2123 ,C1827_=_C2125 ,C1827_=_C2126 ,C1827_=_C2127 ,\nC1827_=_C2128 ,C1833_=_C2677 ,C1833_=_C2788 ,C1833_=_C3297 ,C1833_=_C3299 ,C1833_=_C3302 ,\nC1833_=_C3304 ,C1860_=_C2139 ,C1860_=_C2353 ,C1860_=_C2534 ,C1860_=_C2819 ,C1860_=_C2911 ,\nC1860_=_C2971 ,C1860_=_C3106 ,C1860_=_C3290 ,C1860_=_C3310 ,C1860_=_C3529 ,C1860_=_C3638 ,\nC1860_=_C3639 ,C1860_=_C3640 ,C1860_=_C3641 ,C1860_=_C3642 ,C1875_=_C2135 ,C1875_=_C2205 ,\nC1875_=_C2363 ,C1875_=_C2564 ,C1875_=_C2596 ,C1875_=_C2774 ,C1875_=_C2863 ,C1875_=_C3154 ,\nC1875_=_C3155 ,C1875_=_C3156 ,C1875_=_C3157 ,C1875_=_C3158 ,C1875_=_C3159 ,C1875_=_C3160 ,\nC1875_=_C3161 ,C1875_=_C3163 ,C1888_=_C1893 ,C1888_=_C1895 ,C1888_=_C1896 ,C1888_=_C2303 ,\nC1888_=_C2304 ,C1888_=_C2305 ,C1888_=_C2306 ,C1888_=_C2307 ,C1888_=_C2313 ,C1888_=_C2314 ,\nC1888_=_C2316 ,C1888_=_C2317 ,C1888_=_C2318 ,C1888_=_C2319 ,C1888_=_C2320 ,C1888_=_C2322 ,\nC1888_=_C2323 ,C1893_=_C1895 ,C1893_=_C1896 ,C1893_=_C2016 ,C1893_=_C2134 ,C1893_=_C2398 ,\nC1893_=_C2499 ,C1893_=_C2656 ,C1893_=_C3059 ,C1893_=_C3060 ,C1893_=_C3061 ,C1893_=_C3062 ,\nC1893_=_C3064 ,C1893_=_C3065 ,C1893_=_C3067 ,C1893_=_C3068 ,C1893_=_C3069 ,C1893_=_C3070 ,\nC1895_=_C1896 ,C1895_=_C2399 ,C1895_=_C2412 ,C1895_=_C2501 ,C1895_=_C2512 ,C1895_=_C2529 ,\nC1895_=_C2907 ,C1895_=_C3183 ,C1895_=_C3184 ,C1895_=_C3185 ,C1895_=_C3187 ,C1895_=_C3188 ,\nC1895_=_C3190 ,C1896_=_C2249 ,C1896_=_C2286 ,C1896_=_C2448 ,C1896_=_C2864 ,C1896_=_C3134 ,\nC1896_=_C3273 ,C1896_=_C3275 ,C1896_=_C3276 ,C1896_=_C3277 ,C1896_=_C3278 ,C1896_=_C3279 ,\nC1896_=_C3280 ,C1896_=_C3281 ,C1896_=_C3282 ,C1896_=_C3283 ,C1896_=_C3285 ,C1896_=_C3286 ,\nC1896_=_C3287 ,C1907_=_C2111 ,C1907_=_C2112 ,C1907_=_C2113 ,C1907_=_C2114 ,C1907_=_C2115 ,\nC1907_=_C2116 ,C1907_=_C2118 ,C1907_=_C2119 ,C1907_=_C2120 ,C1907_=_C2121 ,C1907_=_C2122 ,\nC1907_=_C2123 ,C1907_=_C2125 ,C1907_=_C2126 ,C1907_=_C2127 ,C1907_=_C2128 ,C1931_=_C1934 ,\nC1931_=_C1939 ,C1931_=_C1941 ,C1931_=_C1943 ,C1931_=_C1944 ,C1931_=_C1947 ,C1931_=_C1950 ,\nC1931_=_C2034 ,C1931_=_C2361 ,C1931_=_C2363 ,C1931_=_C2368 ,C1934_=_C1939 ,C1934_=_C1941 ,\nC1934_=_C1943 ,C1934_=_C1944 ,C1934_=_C1947 ,C1934_=_C1950 ,C1934_=_C2037 ,C1934_=_C2373 ,\nC1939_=_C1941 ,C1939_=_C1943 ,C1939_=_C1944 ,C1939_=_C1947 ,C1939_=_C1950 ,C1939_=_C2041 ,\nC1939_=_C2112 ,C1939_=_C3346 ,C1941_=_C1943 ,C1941_=_C1944 ,C1941_=_C1947 ,C1941_=_C1950 ,\nC1941_=_C2042 ,C1941_=_C2316 ,C1941_=_C3529 ,C1943_=_C1944 ,C1943_=_C1947 ,C1943_=_C1950 ,\nC1943_=_C2047 ,C1943_=_C3659 ,C1943_=_C3909 ,C1944_=_C1947 ,C1944_=_C1950 ,C1944_=_C2319 ,\nC1944_=_C2389 ,C1944_=_C2856 ,C1944_=_C3239 ,C1944_=_C3326 ,C1944_=_C3523 ,C1944_=_C3979 ,\nC1944_=_C3981 ,C1947_=_C1950 ,C1947_=_C2050 ,C1950_=_C2053 ,C1950_=_C3475 ,C1972_=_C1980 ,\nC1972_=_C1992 ,C1972_=_C1997 ,C1972_=_C1998 ,C1972_=_C2000 ,C1972_=_C2002 ,C1972_=_C2003 ,\nC1972_=_C2005 ,C1972_=_C2007 ,C1972_=_C2009 ,C1980_=_C2246 ,C1980_=_C2742 ,C1980_=_C2906 ,\nC1980_=_C3076 ,C1980_=_C3078 ,C1980_=_C3079 ,C1980_=_C3080 ,C1980_=_C3081 ,C1980_=_C3082 ,\nC1980_=_C3083 ,C1980_=_C3084 ,C1980_=_C3087 ,C1980_=_C3088 ,C1980_=_C3089 ,C1992_=_C1997 ,\nC1992_=_C1998 ,C1992_=_C2000 ,C1992_=_C2002 ,C1992_=_C2003 ,C1992_=_C2005 ,C1992_=_C2007 ,\nC1992_=_C2009 ,C1992_=_C2742 ,C1997_=_C1998 ,C1997_=_C2000 ,C1997_=_C2002 ,C1997_=_C2003 ,\nC1997_=_C2005 ,C1997_=_C2007 ,C1997_=_C2009 ,C1997_=_C2542 ,C1997_=_C3076 ,C1997_=_C3387 ,\nC1998_=_C2000 ,C1998_=_C2002 ,C1998_=_C2003 ,C1998_=_C2005 ,C1998_=_C2007 ,C1998_=_C2009 ,\nC1998_=_C3273 ,C1998_=_C3363 ,C1998_=_C3449 ,C1998_=_C3459 ,C2000_=_C2002 ,C2000_=_C2003 ,\nC2000_=_C2005 ,C2000_=_C2007 ,C2000_=_C2009 ,C2000_=_C2584 ,C2000_=_C2764 ,C2000_=_C2984 ,\nC2000_=_C3277 ,C2000_=_C3366 ,C2000_=_C3462 ,C2000_=_C3628 ,C2000_=_C3665 ,C2000_=_C3666 ,\nC2000_=_C3669 ,C2000_=_C3671 ,C2002_=_C2003 ,C2002_=_C2005 ,C2002_=_C2007 ,C2002_=_C2009 ,\nC2002_=_C2194 ,C2002_=_C3081 ,C2003_=_C2005 ,C2003_=_C2007 ,C2003_=_C2009 ,C2003_=_C2046 ,\nC2003_=_C2473 ,C2003_=_C3082 ,C2003_=_C3159 ,C2003_=_C3950 ,C2005_=_C2007 ,C2005_=_C2009 ,\nC2005_=_C3285 ,C2005_=_C3374 ,C2005_=_C3467 ,C2005_=_C4094 ,C2007_=_C2009 ,C2007_=_C2198 ,\nC2007_=_C3087 ,C2007_=_C3625 ,C2009_=_C3088 ,C2011_=_C2012 ,C2011_=_C2013 ,C2011_=_C2016 ,\nC2011_=_C2029 ,C2011_=_C2032 ,C2011_=_C2221 ,C2011_=_C2463 ,C2011_=_C2464 ,C2011_=_C2465 ,\nC2011_=_C2466 ,C2011_=_C2469 ,C2011_=_C2471 ,C2011_=_C2472 ,C2011_=_C2473 ,C2011_=_C2474 ,\nC2011_=_C2478 ,C2011_=_C2479 ,C2012_=_C2013 ,C2012_=_C2016 ,C2012_=_C2029 ,C2012_=_C2032 ,\nC2012_=_C2130 ,C2012_=_C2481 ,C2012_=_C2483 ,C2012_=_C2484 ,C2012_=_C2488 ,C2012_=_C2490 ,\nC2012_=_C2491 ,C2012_=_C2493 ,C2013_=_C2016 ,C2013_=_C2029 ,C2013_=_C2032 ,C2013_=_C2201 ,\nC2013_=_C2539 ,C2013_=_C2540 ,C2013_=_C2541 ,C2013_=_C2542 ,C2013_=_C2543 ,C2013_=_C2544 ,\nC2013_=_C2546 ,C2013_=_C2547 ,C2013_=_C2548 ,C2013_=_C2549 ,C2013_=_C2550 ,C2013_=_C2552 ,\nC2013_=_C2554 ,C2013_=_C2555 ,C2013_=_C2557 ,C2016_=_C2029 ,C2016_=_C2032 ,C2016_=_C2134 ,\nC2016_=_C2398 ,C2016_=_C2499 ,C2016_=_C2656 ,C2016_=_C3059 ,C2016_=_C3060 ,C2016_=_C3061 ,\nC2016_=_C3062 ,C2016_=_C3064 ,C2016_=_C3065 ,C2016_=_C3067 ,C2016_=_C3068 ,C2016_=_C3069 ,\nC2016_=_C3070 ,C2029_=_C2032 ,C2029_=_C2671 ,C2029_=_C2914 ,C2029_=_C3414 ,C2029_=_C3448 ,\nC2029_=_C3459 ,C2029_=_C3568 ,C2029_=_C3669 ,C2029_=_C3867 ,C2029_=_C3997 ,C2029_=_C4050 ,\nC2029_=_C4094 ,C2032_=_C2443 ,C2032_=_C2632 ,C2032_=_C2725 ,C2032_=_C3132 ,C2032_=_C3258 ,\nC2032_=_C3671 ,C2032_=_C3812 ,C2032_=_C3887 ,C2032_=_C4003 ,C2032_=_C4068 ,C2032_=_C4108 ,\nC2032_=_C4112 ,C2033_=_C2034 ,C2033_=_C2035 ,C2033_=_C2037 ,C2033_=_C2039 ,C2033_=_C2041 ,\nC2033_=_C2042 ,C2033_=_C2043 ,C2033_=_C2046 ,C2033_=_C2047 ,C2033_=_C2048 ,C2033_=_C2050 ,\nC2033_=_C2051 ,C2033_=_C2052 ,C2033_=_C2053 ,C2033_=_C2201 ,C2033_=_C2205 ,C2033_=_C2215 ,\nC2033_=_C2217 ,C2034_=_C2035 ,C2034_=_C2037 ,C2034_=_C2039 ,C2034_=_C2041 ,C2034_=_C2042 ,\nC2034_=_C2043 ,C2034_=_C2046 ,C2034_=_C2047 ,C2034_=_C2048 ,C2034_=_C2050 ,C2034_=_C2051 ,\nC2034_=_C2052 ,C2034_=_C2053 ,C2034_=_C2361 ,C2034_=_C2363 ,C2034_=_C2368 ,C2035_=_C2037 ,\nC2035_=_C2039 ,C2035_=_C2041 ,C2035_=_C2042 ,C2035_=_C2043 ,C2035_=_C2046 ,C2035_=_C2047 ,\nC2035_=_C2048 ,C2035_=_C2050 ,C2035_=_C2051 ,C2035_=_C2052 ,C2035_=_C2053 ,C2035_=_C2305 ,\nC2035_=_C2596 ,C2035_=_C2597 ,C2035_=_C2599 ,C2035_=_C2603 ,C2035_=_C2607 ,C2035_=_C2608 ,\nC2035_=_C2609 ,C2035_=_C2613 ,C2037_=_C2039 ,C2037_=_C2041 ,C2037_=_C2042 ,C2037_=_C2043 ,\nC2037_=_C2046 ,C2037_=_C2047 ,C2037_=_C2048 ,C2037_=_C2050 ,C2037_=_C2051 ,C2037_=_C2052 ,\nC2037_=_C2053 ,C2037_=_C2373 ,C2039_=_C2041 ,C2039_=_C2042 ,C2039_=_C2043 ,C2039_=_C2046 ,\nC2039_=_C2047 ,C2039_=_C2048 ,C2039_=_C2050 ,C2039_=_C2051 ,C2039_=_C2052 ,C2039_=_C2053 ,\nC2039_=_C2634 ,C2039_=_C2848 ,C2039_=_C3123 ,C2039_=_C3125 ,C2039_=_C3132 ,C2041_=_C2042 ,\nC2041_=_C2043 ,C2041_=_C2046 ,C2041_=_C2047 ,C2041_=_C2048 ,C2041_=_C2050 ,C2041_=_C2051 ,\nC2041_=_C2052 ,C2041_=_C2053 ,C2041_=_C2112 ,C2041_=_C3346 ,C2042_=_C2043 ,C2042_=_C2046 ,\nC2042_=_C2047 ,C2042_=_C2048 ,C2042_=_C2050 ,C2042_=_C2051 ,C2042_=_C2052 ,C2042_=_C2053 ,\nC2042_=_C2316 ,C2042_=_C3529 ,C2043_=_C2046 ,C2043_=_C2047 ,C2043_=_C2048 ,C2043_=_C2050 ,\nC2043_=_C2051 ,C2043_=_C2052 ,C2043_=_C2053 ,C2043_=_C2985 ,C2043_=_C3157 ,C2043_=_C3710 ,\nC2046_=_C2047 ,C2046_=_C2048 ,C2046_=_C2050 ,C2046_=_C2051 ,C2046_=_C2052 ,C2046_=_C2053 ,\nC2046_=_C2473 ,C2046_=_C3082 ,C2046_=_C3159 ,C2046_=_C3950 ,C2047_=_C2048 ,C2047_=_C2050 ,\nC2047_=_C2051 ,C2047_=_C2052 ,C2047_=_C2053 ,C2047_=_C3659 ,C2047_=_C3909 ,C2048_=_C2050 ,\nC2048_=_C2051 ,C2048_=_C2052 ,C2048_=_C2053 ,C2048_=_C3068 ,C2048_=_C3160 ,C2048_=_C3996 ,\nC2048_=_C3997 ,C2050_=_C2051 ,C2050_=_C2052 ,C2050_=_C2053 ,C2051_=_C2052 ,C2051_=_C2053 ,\nC2051_=_C2199 ,C2051_=_C2650 ,C2051_=_C2859 ,C2051_=_C3843 ,C2051_=_C3904 ,C2051_=_C4112 ,\nC2052_=_C2053 ,C2052_=_C2651 ,C2052_=_C3163 ,C2052_=_C4069 ,C2053_=_C3475 ,C2063_=_C2064 ,\nC2063_=_C2532 ,C2063_=_C2599 ,C2063_=_C2818 ,C2063_=_C2951 ,C2063_=_C3597 ,C2063_=_C3599 ,\nC2063_=_C3602 ,C2063_=_C3603 ,C2064_=_C2434 ,C2064_=_C2533 ,C2064_=_C2620 ,C2064_=_C2910 ,\nC2064_=_C2953 ,C2064_=_C3628 ,C2064_=_C3630 ,C2064_=_C3631 ,C2064_=_C3632 ,C2064_=_C3633 ,\nC2064_=_C3634 ,C2072_=_C2073 ,C2072_=_C2075 ,C2072_=_C2076 ,C2072_=_C2077 ,C2072_=_C2079 ,\nC2072_=_C2083 ,C2072_=_C2084 ,C2072_=_C2085 ,C2072_=_C2088 ,C2072_=_C2089 ,C2072_=_C2090 ,\nC2072_=_C2426 ,C2072_=_C2429 ,C2072_=_C2431 ,C2072_=_C2434 ,C2072_=_C2436 ,C2072_=_C2443 ,\nC2073_=_C2075 ,C2073_=_C2076 ,C2073_=_C2077 ,C2073_=_C2079 ,C2073_=_C2083 ,C2073_=_C2084 ,\nC2073_=_C2085</w:t>
      </w:r>
    </w:p>
    <w:p>
      <w:pPr>
        <w:pStyle w:val="PreformattedText"/>
        <w:bidi w:val="0"/>
        <w:spacing w:before="0" w:after="0"/>
        <w:jc w:val="left"/>
        <w:rPr/>
      </w:pPr>
      <w:r>
        <w:rPr/>
        <w:t xml:space="preserve"> </w:t>
      </w:r>
      <w:r>
        <w:rPr/>
        <w:t>,C2073_=_C2088 ,C2073_=_C2089 ,C2073_=_C2090 ,C2073_=_C2448 ,C2073_=_C2449 ,\nC2075_=_C2076 ,C2075_=_C2077 ,C2075_=_C2079 ,C2075_=_C2083 ,C2075_=_C2084 ,C2075_=_C2085 ,\nC2075_=_C2088 ,C2075_=_C2089 ,C2075_=_C2090 ,C2075_=_C2512 ,C2075_=_C2515 ,C2075_=_C2526 ,\nC2076_=_C2077 ,C2076_=_C2079 ,C2076_=_C2083 ,C2076_=_C2084 ,C2076_=_C2085 ,C2076_=_C2088 ,\nC2076_=_C2089 ,C2076_=_C2090 ,C2076_=_C2802 ,C2076_=_C2810 ,C2077_=_C2079 ,C2077_=_C2083 ,\nC2077_=_C2084 ,C2077_=_C2085 ,C2077_=_C2088 ,C2077_=_C2089 ,C2077_=_C2090 ,C2077_=_C2463 ,\nC2077_=_C2818 ,C2077_=_C2819 ,C2077_=_C2821 ,C2077_=_C2824 ,C2077_=_C2825 ,C2079_=_C2083 ,\nC2079_=_C2084 ,C2079_=_C2085 ,C2079_=_C2088 ,C2079_=_C2089 ,C2079_=_C2090 ,C2079_=_C2465 ,\nC2079_=_C3275 ,C2079_=_C3486 ,C2083_=_C2084 ,C2083_=_C2085 ,C2083_=_C2088 ,C2083_=_C2089 ,\nC2083_=_C2090 ,C2083_=_C2123 ,C2083_=_C3522 ,C2084_=_C2085 ,C2084_=_C2088 ,C2084_=_C2089 ,\nC2084_=_C2090 ,C2084_=_C3463 ,C2085_=_C2088 ,C2085_=_C2089 ,C2085_=_C2090 ,C2085_=_C3524 ,\nC2085_=_C4008 ,C2088_=_C2089 ,C2088_=_C2090 ,C2088_=_C2125 ,C2088_=_C3466 ,C2088_=_C4079 ,\nC2089_=_C2090 ,C2089_=_C2493 ,C2089_=_C2555 ,C2089_=_C3527 ,C2089_=_C4108 ,C2090_=_C3286 ,\nC2090_=_C3468 ,C2093_=_C2096 ,C2093_=_C2097 ,C2093_=_C2099 ,C2093_=_C2104 ,C2093_=_C2107 ,\nC2093_=_C2266 ,C2093_=_C2329 ,C2093_=_C2348 ,C2093_=_C2361 ,C2093_=_C2396 ,C2093_=_C2561 ,\nC2093_=_C2760 ,C2093_=_C2764 ,C2093_=_C2766 ,C2093_=_C2768 ,C2093_=_C2770 ,C2093_=_C2771 ,\nC2096_=_C2097 ,C2096_=_C2099 ,C2096_=_C2104 ,C2096_=_C2107 ,C2096_=_C2429 ,C2096_=_C2617 ,\nC2096_=_C2979 ,C2096_=_C2982 ,C2096_=_C2984 ,C2096_=_C2985 ,C2096_=_C2986 ,C2096_=_C2988 ,\nC2096_=_C2989 ,C2096_=_C2990 ,C2096_=_C2991 ,C2096_=_C2992 ,C2096_=_C2993 ,C2096_=_C2997 ,\nC2097_=_C2099 ,C2097_=_C2104 ,C2097_=_C2107 ,C2097_=_C2567 ,C2097_=_C2877 ,C2097_=_C3363 ,\nC2097_=_C3366 ,C2097_=_C3368 ,C2097_=_C3369 ,C2097_=_C3371 ,C2097_=_C3372 ,C2097_=_C3374 ,\nC2099_=_C2104 ,C2099_=_C2107 ,C2099_=_C2618 ,C2099_=_C2716 ,C2099_=_C3470 ,C2099_=_C3473 ,\nC2099_=_C3475 ,C2104_=_C2107 ,C2104_=_C2239 ,C2104_=_C2423 ,C2104_=_C2929 ,C2104_=_C3032 ,\nC2104_=_C3424 ,C2104_=_C3507 ,C2104_=_C4083 ,C2107_=_C2301 ,C2107_=_C3426 ,C2107_=_C3485 ,\nC2107_=_C3981 ,C2107_=_C4072 ,C2111_=_C2112 ,C2111_=_C2113 ,C2111_=_C2114 ,C2111_=_C2115 ,\nC2111_=_C2116 ,C2111_=_C2118 ,C2111_=_C2119 ,C2111_=_C2120 ,C2111_=_C2121 ,C2111_=_C2122 ,\nC2111_=_C2123 ,C2111_=_C2125 ,C2111_=_C2126 ,C2111_=_C2127 ,C2111_=_C2128 ,C2111_=_C2847 ,\nC2111_=_C3001 ,C2112_=_C2113 ,C2112_=_C2114 ,C2112_=_C2115 ,C2112_=_C2116 ,C2112_=_C2118 ,\nC2112_=_C2119 ,C2112_=_C2120 ,C2112_=_C2121 ,C2112_=_C2122 ,C2112_=_C2123 ,C2112_=_C2125 ,\nC2112_=_C2126 ,C2112_=_C2127 ,C2112_=_C2128 ,C2112_=_C3346 ,C2113_=_C2114 ,C2113_=_C2115 ,\nC2113_=_C2116 ,C2113_=_C2118 ,C2113_=_C2119 ,C2113_=_C2120 ,C2113_=_C2121 ,C2113_=_C2122 ,\nC2113_=_C2123 ,C2113_=_C2125 ,C2113_=_C2126 ,C2113_=_C2127 ,C2113_=_C2128 ,C2113_=_C2313 ,\nC2113_=_C3060 ,C2113_=_C3183 ,C2114_=_C2115 ,C2114_=_C2116 ,C2114_=_C2118 ,C2114_=_C2119 ,\nC2114_=_C2120 ,C2114_=_C2121 ,C2114_=_C2122 ,C2114_=_C2123 ,C2114_=_C2125 ,C2114_=_C2126 ,\nC2114_=_C2127 ,C2114_=_C2128 ,C2114_=_C2982 ,C2114_=_C3507 ,C2115_=_C2116 ,C2115_=_C2118 ,\nC2115_=_C2119 ,C2115_=_C2120 ,C2115_=_C2121 ,C2115_=_C2122 ,C2115_=_C2123 ,C2115_=_C2125 ,\nC2115_=_C2126 ,C2115_=_C2127 ,C2115_=_C2128 ,C2115_=_C2385 ,C2115_=_C3065 ,C2115_=_C3568 ,\nC2116_=_C2118 ,C2116_=_C2119 ,C2116_=_C2120 ,C2116_=_C2121 ,C2116_=_C2122 ,C2116_=_C2123 ,\nC2116_=_C2125 ,C2116_=_C2126 ,C2116_=_C2127 ,C2116_=_C2128 ,C2116_=_C2466 ,C2116_=_C2543 ,\nC2116_=_C3572 ,C2116_=_C3577 ,C2118_=_C2119 ,C2118_=_C2120 ,C2118_=_C2121 ,C2118_=_C2122 ,\nC2118_=_C2123 ,C2118_=_C2125 ,C2118_=_C2126 ,C2118_=_C2127 ,C2118_=_C2128 ,C2118_=_C2469 ,\nC2118_=_C2546 ,C2118_=_C2639 ,C2118_=_C3653 ,C2118_=_C3691 ,C2118_=_C3734 ,C2119_=_C2120 ,\nC2119_=_C2121 ,C2119_=_C2122 ,C2119_=_C2123 ,C2119_=_C2125 ,C2119_=_C2126 ,C2119_=_C2127 ,\nC2119_=_C2128 ,C2119_=_C2641 ,C2119_=_C3654 ,C2120_=_C2121 ,C2120_=_C2122 ,C2120_=_C2123 ,\nC2120_=_C2125 ,C2120_=_C2126 ,C2120_=_C2127 ,C2120_=_C2128 ,C2120_=_C2471 ,C2120_=_C2547 ,\nC2120_=_C3693 ,C2120_=_C3797 ,C2121_=_C2122 ,C2121_=_C2123 ,C2121_=_C2125 ,C2121_=_C2126 ,\nC2121_=_C2127 ,C2121_=_C2128 ,C2121_=_C2986 ,C2122_=_C2123 ,C2122_=_C2125 ,C2122_=_C2126 ,\nC2122_=_C2127 ,C2122_=_C2128 ,C2122_=_C2644 ,C2123_=_C2125 ,C2123_=_C2126 ,C2123_=_C2127 ,\nC2123_=_C2128 ,C2123_=_C3522 ,C2125_=_C2126 ,C2125_=_C2127 ,C2125_=_C2128 ,C2125_=_C3466 ,\nC2125_=_C4079 ,C2126_=_C2127 ,C2126_=_C2128 ,C2126_=_C2323 ,C2126_=_C2478 ,C2126_=_C2554 ,\nC2126_=_C3700 ,C2126_=_C4080 ,C2127_=_C2128 ,C2127_=_C2858 ,C2127_=_C3526 ,C2128_=_C3331 ,\nC2128_=_C3603 ,C2128_=_C3905 ,C2128_=_C4077 ,C2128_=_C4089 ,C2128_=_C4115 ,C2130_=_C2134 ,\nC2130_=_C2135 ,C2130_=_C2138 ,C2130_=_C2139 ,C2130_=_C2481 ,C2130_=_C2483 ,C2130_=_C2484 ,\nC2130_=_C2488 ,C2130_=_C2490 ,C2130_=_C2491 ,C2130_=_C2493 ,C2134_=_C2135 ,C2134_=_C2138 ,\nC2134_=_C2139 ,C2134_=_C2398 ,C2134_=_C2499 ,C2134_=_C2656 ,C2134_=_C3059 ,C2134_=_C3060 ,\nC2134_=_C3061 ,C2134_=_C3062 ,C2134_=_C3064 ,C2134_=_C3065 ,C2134_=_C3067 ,C2134_=_C3068 ,\nC2134_=_C3069 ,C2134_=_C3070 ,C2135_=_C2138 ,C2135_=_C2139 ,C2135_=_C2205 ,C2135_=_C2363 ,\nC2135_=_C2564 ,C2135_=_C2596 ,C2135_=_C2774 ,C2135_=_C2863 ,C2135_=_C3154 ,C2135_=_C3155 ,\nC2135_=_C3156 ,C2135_=_C3157 ,C2135_=_C3158 ,C2135_=_C3159 ,C2135_=_C3160 ,C2135_=_C3161 ,\nC2135_=_C3163 ,C2138_=_C2139 ,C2138_=_C2449 ,C2138_=_C2515 ,C2138_=_C3288 ,C2138_=_C3449 ,\nC2138_=_C3462 ,C2138_=_C3463 ,C2138_=_C3464 ,C2138_=_C3466 ,C2138_=_C3467 ,C2138_=_C3468 ,\nC2139_=_C2353 ,C2139_=_C2534 ,C2139_=_C2819 ,C2139_=_C2911 ,C2139_=_C2971 ,C2139_=_C3106 ,\nC2139_=_C3290 ,C2139_=_C3310 ,C2139_=_C3529 ,C2139_=_C3638 ,C2139_=_C3639 ,C2139_=_C3640 ,\nC2139_=_C3641 ,C2139_=_C3642 ,C2161_=_C2217 ,C2161_=_C2509 ,C2161_=_C2696 ,C2161_=_C2928 ,\nC2161_=_C3030 ,C2161_=_C3044 ,C2161_=_C3346 ,C2161_=_C3387 ,C2161_=_C3447 ,C2161_=_C3560 ,\nC2161_=_C3615 ,C2161_=_C3677 ,C2161_=_C3974 ,C2161_=_C4008 ,C2161_=_C4044 ,C2161_=_C4085 ,\nC2161_=_C4092 ,C2162_=_C2169 ,C2162_=_C2634 ,C2162_=_C2635 ,C2162_=_C2636 ,C2162_=_C2637 ,\nC2162_=_C2639 ,C2162_=_C2640 ,C2162_=_C2641 ,C2162_=_C2643 ,C2162_=_C2644 ,C2162_=_C2645 ,\nC2162_=_C2647 ,C2162_=_C2648 ,C2162_=_C2649 ,C2162_=_C2650 ,C2162_=_C2651 ,C2162_=_C2653 ,\nC2169_=_C2934 ,C2169_=_C3512 ,C2169_=_C3543 ,C2169_=_C3605 ,C2169_=_C3653 ,C2169_=_C3654 ,\nC2169_=_C3655 ,C2169_=_C3656 ,C2169_=_C3658 ,C2169_=_C3659 ,C2169_=_C3660 ,C2169_=_C3662 ,\nC2169_=_C3663 ,C2169_=_C3664 ,C2185_=_C2187 ,C2185_=_C2188 ,C2185_=_C2189 ,C2185_=_C2190 ,\nC2185_=_C2192 ,C2185_=_C2193 ,C2185_=_C2194 ,C2185_=_C2195 ,C2185_=_C2196 ,C2185_=_C2198 ,\nC2185_=_C2199 ,C2185_=_C2304 ,C2185_=_C2496 ,C2185_=_C2499 ,C2185_=_C2501 ,C2185_=_C2509 ,\nC2187_=_C2188 ,C2187_=_C2189 ,C2187_=_C2190 ,C2187_=_C2192 ,C2187_=_C2193 ,C2187_=_C2194 ,\nC2187_=_C2195 ,C2187_=_C2196 ,C2187_=_C2198 ,C2187_=_C2199 ,C2187_=_C2577 ,C2187_=_C2688 ,\nC2187_=_C2691 ,C2187_=_C2696 ,C2188_=_C2189 ,C2188_=_C2190 ,C2188_=_C2192 ,C2188_=_C2193 ,\nC2188_=_C2194 ,C2188_=_C2195 ,C2188_=_C2196 ,C2188_=_C2198 ,C2188_=_C2199 ,C2189_=_C2190 ,\nC2189_=_C2192 ,C2189_=_C2193 ,C2189_=_C2194 ,C2189_=_C2195 ,C2189_=_C2196 ,C2189_=_C2198 ,\nC2189_=_C2199 ,C2189_=_C2376 ,C2189_=_C2580 ,C2189_=_C3044 ,C2190_=_C2192 ,C2190_=_C2193 ,\nC2190_=_C2194 ,C2190_=_C2195 ,C2190_=_C2196 ,C2190_=_C2198 ,C2190_=_C2199 ,C2190_=_C3061 ,\nC2190_=_C3297 ,C2190_=_C3414 ,C2192_=_C2193 ,C2192_=_C2194 ,C2192_=_C2195 ,C2192_=_C2196 ,\nC2192_=_C2198 ,C2192_=_C2199 ,C2192_=_C3078 ,C2192_=_C3276 ,C2192_=_C3321 ,C2193_=_C2194 ,\nC2193_=_C2195 ,C2193_=_C2196 ,C2193_=_C2198 ,C2193_=_C2199 ,C2193_=_C3158 ,C2194_=_C2195 ,\nC2194_=_C2196 ,C2194_=_C2198 ,C2194_=_C2199 ,C2194_=_C3081 ,C2195_=_C2196 ,C2195_=_C2198 ,\nC2195_=_C2199 ,C2196_=_C2198 ,C2196_=_C2199 ,C2196_=_C2491 ,C2196_=_C2550 ,C2196_=_C4068 ,\nC2198_=_C2199 ,C2198_=_C3087 ,C2198_=_C3625 ,C2199_=_C2650 ,C2199_=_C2859 ,C2199_=_C3843 ,\nC2199_=_C3904 ,C2199_=_C4112 ,C2201_=_C2205 ,C2201_=_C2215 ,C2201_=_C2217 ,C2201_=_C2539 ,\nC2201_=_C2540 ,C2201_=_C2541 ,C2201_=_C2542 ,C2201_=_C2543 ,C2201_=_C2544 ,C2201_=_C2546 ,\nC2201_=_C2547 ,C2201_=_C2548 ,C2201_=_C2549 ,C2201_=_C2550 ,C2201_=_C2552 ,C2201_=_C2554 ,\nC2201_=_C2555 ,C2201_=_C2557 ,C2205_=_C2215 ,C2205_=_C2217 ,C2205_=_C2363 ,C2205_=_C2564 ,\nC2205_=_C2596 ,C2205_=_C2774 ,C2205_=_C2863 ,C2205_=_C3154 ,C2205_=_C3155 ,C2205_=_C3156 ,\nC2205_=_C3157 ,C2205_=_C3158 ,C2205_=_C3159 ,C2205_=_C3160 ,C2205_=_C3161 ,C2205_=_C3163 ,\nC2215_=_C2217 ,C2215_=_C2237 ,C2215_=_C2607 ,C2215_=_C2797 ,C2215_=_C3593 ,C2215_=_C3710 ,\nC2215_=_C3764 ,C2215_=_C3950 ,C2215_=_C3988 ,C2215_=_C3996 ,C2215_=_C4069 ,C2217_=_C2509 ,\nC2217_=_C2696 ,C2217_=_C2928 ,C2217_=_C3030 ,C2217_=_C3044 ,C2217_=_C3346 ,C2217_=_C3387 ,\nC2217_=_C3447 ,C2217_=_C3560 ,C2217_=_C3615 ,C2217_=_C3677 ,C2217_=_C3974 ,C2217_=_C4008 ,\nC2217_=_C4044 ,C2217_=_C4085 ,C2217_=_C4092 ,C2221_=_C2225 ,C2221_=_C2232 ,C2221_=_C2237 ,\nC2221_=_C2239 ,C2221_=_C2463 ,C2221_=_C2464 ,C2221_=_C2465 ,C2221_=_C2466 ,C2221_=_C2469 ,\nC2221_=_C2471 ,C2221_=_C2472 ,C2221_=_C2473 ,C2221_=_C2474 ,C2221_=_C2478 ,C2221_=_C2479 ,\nC2225_=_C2232 ,C2225_=_C2237 ,C2225_=_C2239 ,C2225_=_C2400 ,C2225_=_C2688 ,C2225_=_C2776 ,\nC2225_=_C2787 ,C2225_=_C3234 ,C2225_=_C3235 ,C2225_=_C3236 ,C2225_=_C3239 ,C2225_=_C3240 ,\nC2232_=_C2237 ,C2232_=_C2239 ,C2232_=_C2572 ,C2232_=_C2793 ,C2232_=_C2886 ,C2232_=_C2939 ,\nC2232_=_C3590 ,C2232_=_C3607 ,C2232_=_C3749 ,C2232_=_C3760 ,C2232_=_C3821 ,C2232_=_C3861 ,\nC2232_=_C3908 ,C2232_=_C3909 ,C2232_=_C3910 ,C2232_=_C3911 ,C2232_=_C3912 ,C2232_=_C3914 ,\nC2232_=_C3915 ,C2232_=_C3916 ,C2237_=_C2239 ,C2237_=_C2607 ,C2237_=_C2797 ,C2237_=_C3593 ,\nC2237_=_C3710 ,C2237_=_C3764 ,C2237_=_C3950 ,C2237_=_C3988 ,C2237_=_C3996 ,C2237_=_C4069 ,\nC2239_=_C2423 ,C2239_=_C2929 ,C2239_=_C3032 ,C2239_=_C3424 ,C2239_=_C3507</w:t>
      </w:r>
    </w:p>
    <w:p>
      <w:pPr>
        <w:pStyle w:val="PreformattedText"/>
        <w:bidi w:val="0"/>
        <w:spacing w:before="0" w:after="0"/>
        <w:jc w:val="left"/>
        <w:rPr/>
      </w:pPr>
      <w:r>
        <w:rPr/>
        <w:t xml:space="preserve"> </w:t>
      </w:r>
      <w:r>
        <w:rPr/>
        <w:t>,C2239_=_C4083 ,\nC2243_=_C2246 ,C2243_=_C2249 ,C2243_=_C2250 ,C2243_=_C2251 ,C2243_=_C2847 ,C2243_=_C2848 ,\nC2243_=_C2852 ,C2243_=_C2854 ,C2243_=_C2856 ,C2243_=_C2858 ,C2243_=_C2859 ,C2246_=_C2249 ,\nC2246_=_C2250 ,C2246_=_C2251 ,C2246_=_C2742 ,C2246_=_C2906 ,C2246_=_C3076 ,C2246_=_C3078 ,\nC2246_=_C3079 ,C2246_=_C3080 ,C2246_=_C3081 ,C2246_=_C3082 ,C2246_=_C3083 ,C2246_=_C3084 ,\nC2246_=_C3087 ,C2246_=_C3088 ,C2246_=_C3089 ,C2249_=_C2250 ,C2249_=_C2251 ,C2249_=_C2286 ,\nC2249_=_C2448 ,C2249_=_C2864 ,C2249_=_C3134 ,C2249_=_C3273 ,C2249_=_C3275 ,C2249_=_C3276 ,\nC2249_=_C3277 ,C2249_=_C3278 ,C2249_=_C3279 ,C2249_=_C3280 ,C2249_=_C3281 ,C2249_=_C3282 ,\nC2249_=_C3283 ,C2249_=_C3285 ,C2249_=_C3286 ,C2249_=_C3287 ,C2250_=_C2251 ,C2250_=_C2597 ,\nC2250_=_C3321 ,C2250_=_C3322 ,C2250_=_C3323 ,C2250_=_C3325 ,C2250_=_C3326 ,C2250_=_C3330 ,\nC2250_=_C3331 ,C2250_=_C3334 ,C2251_=_C2431 ,C2251_=_C2802 ,C2251_=_C3001 ,C2251_=_C3486 ,\nC2251_=_C3520 ,C2251_=_C3521 ,C2251_=_C3522 ,C2251_=_C3523 ,C2251_=_C3524 ,C2251_=_C3526 ,\nC2251_=_C3527 ,C2266_=_C2274 ,C2266_=_C2329 ,C2266_=_C2348 ,C2266_=_C2361 ,C2266_=_C2396 ,\nC2266_=_C2561 ,C2266_=_C2760 ,C2266_=_C2764 ,C2266_=_C2766 ,C2266_=_C2768 ,C2266_=_C2770 ,\nC2266_=_C2771 ,C2274_=_C2337 ,C2274_=_C2356 ,C2274_=_C2368 ,C2274_=_C2404 ,C2274_=_C2821 ,\nC2274_=_C2937 ,C2274_=_C3665 ,C2274_=_C3681 ,C2274_=_C3790 ,C2274_=_C3793 ,C2281_=_C2286 ,\nC2281_=_C2287 ,C2281_=_C2291 ,C2281_=_C2293 ,C2281_=_C2301 ,C2281_=_C2373 ,C2281_=_C2375 ,\nC2281_=_C2376 ,C2281_=_C2380 ,C2281_=_C2381 ,C2281_=_C2382 ,C2281_=_C2383 ,C2281_=_C2385 ,\nC2281_=_C2388 ,C2281_=_C2389 ,C2281_=_C2390 ,C2281_=_C2391 ,C2286_=_C2287 ,C2286_=_C2291 ,\nC2286_=_C2293 ,C2286_=_C2301 ,C2286_=_C2448 ,C2286_=_C2864 ,C2286_=_C3134 ,C2286_=_C3273 ,\nC2286_=_C3275 ,C2286_=_C3276 ,C2286_=_C3277 ,C2286_=_C3278 ,C2286_=_C3279 ,C2286_=_C3280 ,\nC2286_=_C3281 ,C2286_=_C3282 ,C2286_=_C3283 ,C2286_=_C3285 ,C2286_=_C3286 ,C2286_=_C3287 ,\nC2287_=_C2291 ,C2287_=_C2293 ,C2287_=_C2301 ,C2287_=_C2909 ,C2287_=_C3350 ,C2287_=_C3352 ,\nC2287_=_C3357 ,C2287_=_C3359 ,C2291_=_C2293 ,C2291_=_C2301 ,C2291_=_C2894 ,C2291_=_C3220 ,\nC2291_=_C3418 ,C2291_=_C3476 ,C2291_=_C3620 ,C2291_=_C3622 ,C2291_=_C3623 ,C2291_=_C3624 ,\nC2291_=_C3625 ,C2291_=_C3627 ,C2293_=_C2301 ,C2293_=_C2568 ,C2293_=_C2881 ,C2293_=_C3420 ,\nC2293_=_C3477 ,C2293_=_C3572 ,C2293_=_C3691 ,C2293_=_C3692 ,C2293_=_C3693 ,C2293_=_C3694 ,\nC2293_=_C3696 ,C2293_=_C3697 ,C2293_=_C3698 ,C2293_=_C3700 ,C2301_=_C3426 ,C2301_=_C3485 ,\nC2301_=_C3981 ,C2301_=_C4072 ,C2303_=_C2304 ,C2303_=_C2305 ,C2303_=_C2306 ,C2303_=_C2307 ,\nC2303_=_C2313 ,C2303_=_C2314 ,C2303_=_C2316 ,C2303_=_C2317 ,C2303_=_C2318 ,C2303_=_C2319 ,\nC2303_=_C2320 ,C2303_=_C2322 ,C2303_=_C2323 ,C2303_=_C2396 ,C2303_=_C2398 ,C2303_=_C2399 ,\nC2303_=_C2400 ,C2303_=_C2404 ,C2303_=_C2406 ,C2304_=_C2305 ,C2304_=_C2306 ,C2304_=_C2307 ,\nC2304_=_C2313 ,C2304_=_C2314 ,C2304_=_C2316 ,C2304_=_C2317 ,C2304_=_C2318 ,C2304_=_C2319 ,\nC2304_=_C2320 ,C2304_=_C2322 ,C2304_=_C2323 ,C2304_=_C2496 ,C2304_=_C2499 ,C2304_=_C2501 ,\nC2304_=_C2509 ,C2305_=_C2306 ,C2305_=_C2307 ,C2305_=_C2313 ,C2305_=_C2314 ,C2305_=_C2316 ,\nC2305_=_C2317 ,C2305_=_C2318 ,C2305_=_C2319 ,C2305_=_C2320 ,C2305_=_C2322 ,C2305_=_C2323 ,\nC2305_=_C2596 ,C2305_=_C2597 ,C2305_=_C2599 ,C2305_=_C2603 ,C2305_=_C2607 ,C2305_=_C2608 ,\nC2305_=_C2609 ,C2305_=_C2613 ,C2306_=_C2307 ,C2306_=_C2313 ,C2306_=_C2314 ,C2306_=_C2316 ,\nC2306_=_C2317 ,C2306_=_C2318 ,C2306_=_C2319 ,C2306_=_C2320 ,C2306_=_C2322 ,C2306_=_C2323 ,\nC2306_=_C2576 ,C2306_=_C2617 ,C2306_=_C2618 ,C2306_=_C2620 ,C2306_=_C2624 ,C2306_=_C2632 ,\nC2307_=_C2313 ,C2307_=_C2314 ,C2307_=_C2316 ,C2307_=_C2317 ,C2307_=_C2318 ,C2307_=_C2319 ,\nC2307_=_C2320 ,C2307_=_C2322 ,C2307_=_C2323 ,C2307_=_C2774 ,C2307_=_C2776 ,C2307_=_C2783 ,\nC2313_=_C2314 ,C2313_=_C2316 ,C2313_=_C2317 ,C2313_=_C2318 ,C2313_=_C2319 ,C2313_=_C2320 ,\nC2313_=_C2322 ,C2313_=_C2323 ,C2313_=_C3060 ,C2313_=_C3183 ,C2314_=_C2316 ,C2314_=_C2317 ,\nC2314_=_C2318 ,C2314_=_C2319 ,C2314_=_C2320 ,C2314_=_C2322 ,C2314_=_C2323 ,C2314_=_C2636 ,\nC2314_=_C3064 ,C2314_=_C3185 ,C2314_=_C3512 ,C2316_=_C2317 ,C2316_=_C2318 ,C2316_=_C2319 ,\nC2316_=_C2320 ,C2316_=_C2322 ,C2316_=_C2323 ,C2316_=_C3529 ,C2317_=_C2318 ,C2317_=_C2319 ,\nC2317_=_C2320 ,C2317_=_C2322 ,C2317_=_C2323 ,C2317_=_C2640 ,C2317_=_C3235 ,C2317_=_C3760 ,\nC2317_=_C3764 ,C2318_=_C2319 ,C2318_=_C2320 ,C2318_=_C2322 ,C2318_=_C2323 ,C2318_=_C2768 ,\nC2318_=_C3369 ,C2318_=_C3694 ,C2318_=_C3821 ,C2318_=_C3827 ,C2319_=_C2320 ,C2319_=_C2322 ,\nC2319_=_C2323 ,C2319_=_C2389 ,C2319_=_C2856 ,C2319_=_C3239 ,C2319_=_C3326 ,C2319_=_C3523 ,\nC2319_=_C3979 ,C2319_=_C3981 ,C2320_=_C2322 ,C2320_=_C2323 ,C2320_=_C2770 ,C2320_=_C3371 ,\nC2320_=_C3696 ,C2320_=_C3910 ,C2322_=_C2323 ,C2322_=_C3070 ,C2322_=_C3190 ,C2322_=_C3283 ,\nC2323_=_C2478 ,C2323_=_C2554 ,C2323_=_C3700 ,C2323_=_C4080 ,C2329_=_C2337 ,C2329_=_C2348 ,\nC2329_=_C2361 ,C2329_=_C2396 ,C2329_=_C2561 ,C2329_=_C2760 ,C2329_=_C2764 ,C2329_=_C2766 ,\nC2329_=_C2768 ,C2329_=_C2770 ,C2329_=_C2771 ,C2337_=_C2356 ,C2337_=_C2368 ,C2337_=_C2404 ,\nC2337_=_C2821 ,C2337_=_C2937 ,C2337_=_C3665 ,C2337_=_C3681 ,C2337_=_C3790 ,C2337_=_C3793 ,\nC2348_=_C2353 ,C2348_=_C2356 ,C2348_=_C2361 ,C2348_=_C2396 ,C2348_=_C2561 ,C2348_=_C2760 ,\nC2348_=_C2764 ,C2348_=_C2766 ,C2348_=_C2768 ,C2348_=_C2770 ,C2348_=_C2771 ,C2353_=_C2356 ,\nC2353_=_C2534 ,C2353_=_C2819 ,C2353_=_C2911 ,C2353_=_C2971 ,C2353_=_C3106 ,C2353_=_C3290 ,\nC2353_=_C3310 ,C2353_=_C3529 ,C2353_=_C3638 ,C2353_=_C3639 ,C2353_=_C3640 ,C2353_=_C3641 ,\nC2353_=_C3642 ,C2356_=_C2368 ,C2356_=_C2404 ,C2356_=_C2821 ,C2356_=_C2937 ,C2356_=_C3665 ,\nC2356_=_C3681 ,C2356_=_C3790 ,C2356_=_C3793 ,C2361_=_C2363 ,C2361_=_C2368 ,C2361_=_C2396 ,\nC2361_=_C2561 ,C2361_=_C2760 ,C2361_=_C2764 ,C2361_=_C2766 ,C2361_=_C2768 ,C2361_=_C2770 ,\nC2361_=_C2771 ,C2363_=_C2368 ,C2363_=_C2564 ,C2363_=_C2596 ,C2363_=_C2774 ,C2363_=_C2863 ,\nC2363_=_C3154 ,C2363_=_C3155 ,C2363_=_C3156 ,C2363_=_C3157 ,C2363_=_C3158 ,C2363_=_C3159 ,\nC2363_=_C3160 ,C2363_=_C3161 ,C2363_=_C3163 ,C2368_=_C2404 ,C2368_=_C2821 ,C2368_=_C2937 ,\nC2368_=_C3665 ,C2368_=_C3681 ,C2368_=_C3790 ,C2368_=_C3793 ,C2373_=_C2375 ,C2373_=_C2376 ,\nC2373_=_C2380 ,C2373_=_C2381 ,C2373_=_C2382 ,C2373_=_C2383 ,C2373_=_C2385 ,C2373_=_C2388 ,\nC2373_=_C2389 ,C2373_=_C2390 ,C2373_=_C2391 ,C2375_=_C2376 ,C2375_=_C2380 ,C2375_=_C2381 ,\nC2375_=_C2382 ,C2375_=_C2383 ,C2375_=_C2385 ,C2375_=_C2388 ,C2375_=_C2389 ,C2375_=_C2390 ,\nC2375_=_C2391 ,C2375_=_C2760 ,C2375_=_C2877 ,C2375_=_C2881 ,C2375_=_C2886 ,C2376_=_C2380 ,\nC2376_=_C2381 ,C2376_=_C2382 ,C2376_=_C2383 ,C2376_=_C2385 ,C2376_=_C2388 ,C2376_=_C2389 ,\nC2376_=_C2390 ,C2376_=_C2391 ,C2376_=_C2580 ,C2376_=_C3044 ,C2380_=_C2381 ,C2380_=_C2382 ,\nC2380_=_C2383 ,C2380_=_C2385 ,C2380_=_C2388 ,C2380_=_C2389 ,C2380_=_C2390 ,C2380_=_C2391 ,\nC2380_=_C3350 ,C2380_=_C3418 ,C2380_=_C3420 ,C2380_=_C3424 ,C2380_=_C3426 ,C2381_=_C2382 ,\nC2381_=_C2383 ,C2381_=_C2385 ,C2381_=_C2388 ,C2381_=_C2389 ,C2381_=_C2390 ,C2381_=_C2391 ,\nC2382_=_C2383 ,C2382_=_C2385 ,C2382_=_C2388 ,C2382_=_C2389 ,C2382_=_C2390 ,C2382_=_C2391 ,\nC2382_=_C3062 ,C2382_=_C3447 ,C2382_=_C3448 ,C2383_=_C2385 ,C2383_=_C2388 ,C2383_=_C2389 ,\nC2383_=_C2390 ,C2383_=_C2391 ,C2383_=_C3184 ,C2383_=_C3352 ,C2383_=_C3476 ,C2383_=_C3477 ,\nC2383_=_C3484 ,C2383_=_C3485 ,C2385_=_C2388 ,C2385_=_C2389 ,C2385_=_C2390 ,C2385_=_C2391 ,\nC2385_=_C3065 ,C2385_=_C3568 ,C2388_=_C2389 ,C2388_=_C2390 ,C2388_=_C2391 ,C2388_=_C2488 ,\nC2388_=_C2548 ,C2388_=_C3812 ,C2389_=_C2390 ,C2389_=_C2391 ,C2389_=_C2856 ,C2389_=_C3239 ,\nC2389_=_C3326 ,C2389_=_C3523 ,C2389_=_C3979 ,C2389_=_C3981 ,C2390_=_C2391 ,C2391_=_C2993 ,\nC2391_=_C3359 ,C2391_=_C3624 ,C2391_=_C3640 ,C2391_=_C3698 ,C2391_=_C4072 ,C2396_=_C2398 ,\nC2396_=_C2399 ,C2396_=_C2400 ,C2396_=_C2404 ,C2396_=_C2406 ,C2396_=_C2561 ,C2396_=_C2760 ,\nC2396_=_C2764 ,C2396_=_C2766 ,C2396_=_C2768 ,C2396_=_C2770 ,C2396_=_C2771 ,C2398_=_C2399 ,\nC2398_=_C2400 ,C2398_=_C2404 ,C2398_=_C2406 ,C2398_=_C2499 ,C2398_=_C2656 ,C2398_=_C3059 ,\nC2398_=_C3060 ,C2398_=_C3061 ,C2398_=_C3062 ,C2398_=_C3064 ,C2398_=_C3065 ,C2398_=_C3067 ,\nC2398_=_C3068 ,C2398_=_C3069 ,C2398_=_C3070 ,C2399_=_C2400 ,C2399_=_C2404 ,C2399_=_C2406 ,\nC2399_=_C2412 ,C2399_=_C2501 ,C2399_=_C2512 ,C2399_=_C2529 ,C2399_=_C2907 ,C2399_=_C3183 ,\nC2399_=_C3184 ,C2399_=_C3185 ,C2399_=_C3187 ,C2399_=_C3188 ,C2399_=_C3190 ,C2400_=_C2404 ,\nC2400_=_C2406 ,C2400_=_C2688 ,C2400_=_C2776 ,C2400_=_C2787 ,C2400_=_C3234 ,C2400_=_C3235 ,\nC2400_=_C3236 ,C2400_=_C3239 ,C2400_=_C3240 ,C2404_=_C2406 ,C2404_=_C2821 ,C2404_=_C2937 ,\nC2404_=_C3665 ,C2404_=_C3681 ,C2404_=_C3790 ,C2404_=_C3793 ,C2406_=_C2603 ,C2406_=_C2691 ,\nC2406_=_C2783 ,C2406_=_C3125 ,C2406_=_C3847 ,C2406_=_C3903 ,C2406_=_C3904 ,C2406_=_C3905 ,\nC2412_=_C2423 ,C2412_=_C2425 ,C2412_=_C2501 ,C2412_=_C2512 ,C2412_=_C2529 ,C2412_=_C2907 ,\nC2412_=_C3183 ,C2412_=_C3184 ,C2412_=_C3185 ,C2412_=_C3187 ,C2412_=_C3188 ,C2412_=_C3190 ,\nC2423_=_C2425 ,C2423_=_C2929 ,C2423_=_C3032 ,C2423_=_C3424 ,C2423_=_C3507 ,C2423_=_C4083 ,\nC2425_=_C2526 ,C2425_=_C2538 ,C2425_=_C2613 ,C2425_=_C3484 ,C2425_=_C3820 ,C2425_=_C4097 ,\nC2425_=_C4115 ,C2426_=_C2429 ,C2426_=_C2431 ,C2426_=_C2434 ,C2426_=_C2436 ,C2426_=_C2443 ,\nC2426_=_C2496 ,C2426_=_C2576 ,C2426_=_C2577 ,C2426_=_C2578 ,C2426_=_C2580 ,C2426_=_C2581 ,\nC2426_=_C2584 ,C2426_=_C2585 ,C2426_=_C2586 ,C2426_=_C2588 ,C2426_=_C2589 ,C2426_=_C2590 ,\nC2426_=_C2593 ,C2429_=_C2431 ,C2429_=_C2434 ,C2429_=_C2436 ,C2429_=_C2443 ,C2429_=_C2617 ,\nC2429_=_C2979 ,C2429_=_C2982 ,C2429_=_C2984 ,C2429_=_C2985 ,C2429_=_C2986 ,C2429_=_C2988 ,\nC2429_=_C2989 ,C2429_=_C2990 ,C2429_=_C2991 ,C2429_=_C2992 ,C2429_=_C2993 ,C2429_=_C2997 ,\nC2431_=_C2434 ,C2431_=_C2436 ,C2431_=_C2443 ,C2431_=_C2802 ,C2431_=_C3001 ,C2431_=_C3486 ,\nC2431_=_C3520 ,C2431_=_C3521 ,C2431_=_C3522 ,C2431_=_C3523 ,C2431_=_C3524 ,C2431_=_C3526 ,\nC2431_=_C3527 ,C2434_=_C2436 ,C2434_=_C2443</w:t>
      </w:r>
    </w:p>
    <w:p>
      <w:pPr>
        <w:pStyle w:val="PreformattedText"/>
        <w:bidi w:val="0"/>
        <w:spacing w:before="0" w:after="0"/>
        <w:jc w:val="left"/>
        <w:rPr/>
      </w:pPr>
      <w:r>
        <w:rPr/>
        <w:t xml:space="preserve"> </w:t>
      </w:r>
      <w:r>
        <w:rPr/>
        <w:t>,C2434_=_C2533 ,C2434_=_C2620 ,C2434_=_C2910 ,\nC2434_=_C2953 ,C2434_=_C3628 ,C2434_=_C3630 ,C2434_=_C3631 ,C2434_=_C3632 ,C2434_=_C3633 ,\nC2434_=_C3634 ,C2436_=_C2443 ,C2436_=_C2624 ,C2436_=_C3123 ,C2436_=_C3666 ,C2436_=_C3839 ,\nC2436_=_C3841 ,C2436_=_C3843 ,C2443_=_C2632 ,C2443_=_C2725 ,C2443_=_C3132 ,C2443_=_C3258 ,\nC2443_=_C3671 ,C2443_=_C3812 ,C2443_=_C3887 ,C2443_=_C4003 ,C2443_=_C4068 ,C2443_=_C4108 ,\nC2443_=_C4112 ,C2448_=_C2449 ,C2448_=_C2864 ,C2448_=_C3134 ,C2448_=_C3273 ,C2448_=_C3275 ,\nC2448_=_C3276 ,C2448_=_C3277 ,C2448_=_C3278 ,C2448_=_C3279 ,C2448_=_C3280 ,C2448_=_C3281 ,\nC2448_=_C3282 ,C2448_=_C3283 ,C2448_=_C3285 ,C2448_=_C3286 ,C2448_=_C3287 ,C2449_=_C2515 ,\nC2449_=_C3288 ,C2449_=_C3449 ,C2449_=_C3462 ,C2449_=_C3463 ,C2449_=_C3464 ,C2449_=_C3466 ,\nC2449_=_C3467 ,C2449_=_C3468 ,C2463_=_C2464 ,C2463_=_C2465 ,C2463_=_C2466 ,C2463_=_C2469 ,\nC2463_=_C2471 ,C2463_=_C2472 ,C2463_=_C2473 ,C2463_=_C2474 ,C2463_=_C2478 ,C2463_=_C2479 ,\nC2463_=_C2818 ,C2463_=_C2819 ,C2463_=_C2821 ,C2463_=_C2824 ,C2463_=_C2825 ,C2464_=_C2465 ,\nC2464_=_C2466 ,C2464_=_C2469 ,C2464_=_C2471 ,C2464_=_C2472 ,C2464_=_C2473 ,C2464_=_C2474 ,\nC2464_=_C2478 ,C2464_=_C2479 ,C2464_=_C2483 ,C2464_=_C2541 ,C2464_=_C3258 ,C2465_=_C2466 ,\nC2465_=_C2469 ,C2465_=_C2471 ,C2465_=_C2472 ,C2465_=_C2473 ,C2465_=_C2474 ,C2465_=_C2478 ,\nC2465_=_C2479 ,C2465_=_C3275 ,C2465_=_C3486 ,C2466_=_C2469 ,C2466_=_C2471 ,C2466_=_C2472 ,\nC2466_=_C2473 ,C2466_=_C2474 ,C2466_=_C2478 ,C2466_=_C2479 ,C2466_=_C2543 ,C2466_=_C3572 ,\nC2466_=_C3577 ,C2469_=_C2471 ,C2469_=_C2472 ,C2469_=_C2473 ,C2469_=_C2474 ,C2469_=_C2478 ,\nC2469_=_C2479 ,C2469_=_C2546 ,C2469_=_C2639 ,C2469_=_C3653 ,C2469_=_C3691 ,C2469_=_C3734 ,\nC2471_=_C2472 ,C2471_=_C2473 ,C2471_=_C2474 ,C2471_=_C2478 ,C2471_=_C2479 ,C2471_=_C2547 ,\nC2471_=_C3693 ,C2471_=_C3797 ,C2472_=_C2473 ,C2472_=_C2474 ,C2472_=_C2478 ,C2472_=_C2479 ,\nC2472_=_C2990 ,C2472_=_C3658 ,C2472_=_C3908 ,C2473_=_C2474 ,C2473_=_C2478 ,C2473_=_C2479 ,\nC2473_=_C3082 ,C2473_=_C3159 ,C2473_=_C3950 ,C2474_=_C2478 ,C2474_=_C2479 ,C2474_=_C2589 ,\nC2474_=_C2991 ,C2474_=_C3633 ,C2474_=_C3841 ,C2474_=_C4003 ,C2478_=_C2479 ,C2478_=_C2554 ,\nC2478_=_C3700 ,C2478_=_C4080 ,C2481_=_C2483 ,C2481_=_C2484 ,C2481_=_C2488 ,C2481_=_C2490 ,\nC2481_=_C2491 ,C2481_=_C2493 ,C2481_=_C2539 ,C2481_=_C2716 ,C2481_=_C2725 ,C2483_=_C2484 ,\nC2483_=_C2488 ,C2483_=_C2490 ,C2483_=_C2491 ,C2483_=_C2493 ,C2483_=_C2541 ,C2483_=_C3258 ,\nC2484_=_C2488 ,C2484_=_C2490 ,C2484_=_C2491 ,C2484_=_C2493 ,C2484_=_C3059 ,C2484_=_C3155 ,\nC2484_=_C3288 ,C2484_=_C3290 ,C2488_=_C2490 ,C2488_=_C2491 ,C2488_=_C2493 ,C2488_=_C2548 ,\nC2488_=_C3812 ,C2490_=_C2491 ,C2490_=_C2493 ,C2490_=_C2549 ,C2490_=_C3069 ,C2490_=_C3464 ,\nC2490_=_C3639 ,C2490_=_C4044 ,C2491_=_C2493 ,C2491_=_C2550 ,C2491_=_C4068 ,C2493_=_C2555 ,\nC2493_=_C3527 ,C2493_=_C4108 ,C2496_=_C2499 ,C2496_=_C2501 ,C2496_=_C2509 ,C2496_=_C2576 ,\nC2496_=_C2577 ,C2496_=_C2578 ,C2496_=_C2580 ,C2496_=_C2581 ,C2496_=_C2584 ,C2496_=_C2585 ,\nC2496_=_C2586 ,C2496_=_C2588 ,C2496_=_C2589 ,C2496_=_C2590 ,C2496_=_C2593 ,C2499_=_C2501 ,\nC2499_=_C2509 ,C2499_=_C2656 ,C2499_=_C3059 ,C2499_=_C3060 ,C2499_=_C3061 ,C2499_=_C3062 ,\nC2499_=_C3064 ,C2499_=_C3065 ,C2499_=_C3067 ,C2499_=_C3068 ,C2499_=_C3069 ,C2499_=_C3070 ,\nC2501_=_C2509 ,C2501_=_C2512 ,C2501_=_C2529 ,C2501_=_C2907 ,C2501_=_C3183 ,C2501_=_C3184 ,\nC2501_=_C3185 ,C2501_=_C3187 ,C2501_=_C3188 ,C2501_=_C3190 ,C2509_=_C2696 ,C2509_=_C2928 ,\nC2509_=_C3030 ,C2509_=_C3044 ,C2509_=_C3346 ,C2509_=_C3387 ,C2509_=_C3447 ,C2509_=_C3560 ,\nC2509_=_C3615 ,C2509_=_C3677 ,C2509_=_C3974 ,C2509_=_C4008 ,C2509_=_C4044 ,C2509_=_C4085 ,\nC2509_=_C4092 ,C2512_=_C2515 ,C2512_=_C2526 ,C2512_=_C2529 ,C2512_=_C2907 ,C2512_=_C3183 ,\nC2512_=_C3184 ,C2512_=_C3185 ,C2512_=_C3187 ,C2512_=_C3188 ,C2512_=_C3190 ,C2515_=_C2526 ,\nC2515_=_C3288 ,C2515_=_C3449 ,C2515_=_C3462 ,C2515_=_C3463 ,C2515_=_C3464 ,C2515_=_C3466 ,\nC2515_=_C3467 ,C2515_=_C3468 ,C2526_=_C2538 ,C2526_=_C2613 ,C2526_=_C3484 ,C2526_=_C3820 ,\nC2526_=_C4097 ,C2526_=_C4115 ,C2529_=_C2532 ,C2529_=_C2533 ,C2529_=_C2534 ,C2529_=_C2538 ,\nC2529_=_C2907 ,C2529_=_C3183 ,C2529_=_C3184 ,C2529_=_C3185 ,C2529_=_C3187 ,C2529_=_C3188 ,\nC2529_=_C3190 ,C2532_=_C2533 ,C2532_=_C2534 ,C2532_=_C2538 ,C2532_=_C2599 ,C2532_=_C2818 ,\nC2532_=_C2951 ,C2532_=_C3597 ,C2532_=_C3599 ,C2532_=_C3602 ,C2532_=_C3603 ,C2533_=_C2534 ,\nC2533_=_C2538 ,C2533_=_C2620 ,C2533_=_C2910 ,C2533_=_C2953 ,C2533_=_C3628 ,C2533_=_C3630 ,\nC2533_=_C3631 ,C2533_=_C3632 ,C2533_=_C3633 ,C2533_=_C3634 ,C2534_=_C2538 ,C2534_=_C2819 ,\nC2534_=_C2911 ,C2534_=_C2971 ,C2534_=_C3106 ,C2534_=_C3290 ,C2534_=_C3310 ,C2534_=_C3529 ,\nC2534_=_C3638 ,C2534_=_C3639 ,C2534_=_C3640 ,C2534_=_C3641 ,C2534_=_C3642 ,C2538_=_C2613 ,\nC2538_=_C3484 ,C2538_=_C3820 ,C2538_=_C4097 ,C2538_=_C4115 ,C2539_=_C2540 ,C2539_=_C2541 ,\nC2539_=_C2542 ,C2539_=_C2543 ,C2539_=_C2544 ,C2539_=_C2546 ,C2539_=_C2547 ,C2539_=_C2548 ,\nC2539_=_C2549 ,C2539_=_C2550 ,C2539_=_C2552 ,C2539_=_C2554 ,C2539_=_C2555 ,C2539_=_C2557 ,\nC2539_=_C2716 ,C2539_=_C2725 ,C2540_=_C2541 ,C2540_=_C2542 ,C2540_=_C2543 ,C2540_=_C2544 ,\nC2540_=_C2546 ,C2540_=_C2547 ,C2540_=_C2548 ,C2540_=_C2549 ,C2540_=_C2550 ,C2540_=_C2552 ,\nC2540_=_C2554 ,C2540_=_C2555 ,C2540_=_C2557 ,C2540_=_C2928 ,C2540_=_C2929 ,C2541_=_C2542 ,\nC2541_=_C2543 ,C2541_=_C2544 ,C2541_=_C2546 ,C2541_=_C2547 ,C2541_=_C2548 ,C2541_=_C2549 ,\nC2541_=_C2550 ,C2541_=_C2552 ,C2541_=_C2554 ,C2541_=_C2555 ,C2541_=_C2557 ,C2541_=_C3258 ,\nC2542_=_C2543 ,C2542_=_C2544 ,C2542_=_C2546 ,C2542_=_C2547 ,C2542_=_C2548 ,C2542_=_C2549 ,\nC2542_=_C2550 ,C2542_=_C2552 ,C2542_=_C2554 ,C2542_=_C2555 ,C2542_=_C2557 ,C2542_=_C3076 ,\nC2542_=_C3387 ,C2543_=_C2544 ,C2543_=_C2546 ,C2543_=_C2547 ,C2543_=_C2548 ,C2543_=_C2549 ,\nC2543_=_C2550 ,C2543_=_C2552 ,C2543_=_C2554 ,C2543_=_C2555 ,C2543_=_C2557 ,C2543_=_C3572 ,\nC2543_=_C3577 ,C2544_=_C2546 ,C2544_=_C2547 ,C2544_=_C2548 ,C2544_=_C2549 ,C2544_=_C2550 ,\nC2544_=_C2552 ,C2544_=_C2554 ,C2544_=_C2555 ,C2544_=_C2557 ,C2544_=_C3605 ,C2544_=_C3607 ,\nC2544_=_C3615 ,C2546_=_C2547 ,C2546_=_C2548 ,C2546_=_C2549 ,C2546_=_C2550 ,C2546_=_C2552 ,\nC2546_=_C2554 ,C2546_=_C2555 ,C2546_=_C2557 ,C2546_=_C2639 ,C2546_=_C3653 ,C2546_=_C3691 ,\nC2546_=_C3734 ,C2547_=_C2548 ,C2547_=_C2549 ,C2547_=_C2550 ,C2547_=_C2552 ,C2547_=_C2554 ,\nC2547_=_C2555 ,C2547_=_C2557 ,C2547_=_C3693 ,C2547_=_C3797 ,C2548_=_C2549 ,C2548_=_C2550 ,\nC2548_=_C2552 ,C2548_=_C2554 ,C2548_=_C2555 ,C2548_=_C2557 ,C2548_=_C3812 ,C2549_=_C2550 ,\nC2549_=_C2552 ,C2549_=_C2554 ,C2549_=_C2555 ,C2549_=_C2557 ,C2549_=_C3069 ,C2549_=_C3464 ,\nC2549_=_C3639 ,C2549_=_C4044 ,C2550_=_C2552 ,C2550_=_C2554 ,C2550_=_C2555 ,C2550_=_C2557 ,\nC2550_=_C4068 ,C2552_=_C2554 ,C2552_=_C2555 ,C2552_=_C2557 ,C2552_=_C3663 ,C2552_=_C3915 ,\nC2552_=_C4085 ,C2554_=_C2555 ,C2554_=_C2557 ,C2554_=_C3700 ,C2554_=_C4080 ,C2555_=_C2557 ,\nC2555_=_C3527 ,C2555_=_C4108 ,C2557_=_C2593 ,C2557_=_C3627 ,C2557_=_C4092 ,C2561_=_C2564 ,\nC2561_=_C2567 ,C2561_=_C2568 ,C2561_=_C2572 ,C2561_=_C2760 ,C2561_=_C2764 ,C2561_=_C2766 ,\nC2561_=_C2768 ,C2561_=_C2770 ,C2561_=_C2771 ,C2564_=_C2567 ,C2564_=_C2568 ,C2564_=_C2572 ,\nC2564_=_C2596 ,C2564_=_C2774 ,C2564_=_C2863 ,C2564_=_C3154 ,C2564_=_C3155 ,C2564_=_C3156 ,\nC2564_=_C3157 ,C2564_=_C3158 ,C2564_=_C3159 ,C2564_=_C3160 ,C2564_=_C3161 ,C2564_=_C3163 ,\nC2567_=_C2568 ,C2567_=_C2572 ,C2567_=_C2877 ,C2567_=_C3363 ,C2567_=_C3366 ,C2567_=_C3368 ,\nC2567_=_C3369 ,C2567_=_C3371 ,C2567_=_C3372 ,C2567_=_C3374 ,C2568_=_C2572 ,C2568_=_C2881 ,\nC2568_=_C3420 ,C2568_=_C3477 ,C2568_=_C3572 ,C2568_=_C3691 ,C2568_=_C3692 ,C2568_=_C3693 ,\nC2568_=_C3694 ,C2568_=_C3696 ,C2568_=_C3697 ,C2568_=_C3698 ,C2568_=_C3700 ,C2572_=_C2793 ,\nC2572_=_C2886 ,C2572_=_C2939 ,C2572_=_C3590 ,C2572_=_C3607 ,C2572_=_C3749 ,C2572_=_C3760 ,\nC2572_=_C3821 ,C2572_=_C3861 ,C2572_=_C3908 ,C2572_=_C3909 ,C2572_=_C3910 ,C2572_=_C3911 ,\nC2572_=_C3912 ,C2572_=_C3914 ,C2572_=_C3915 ,C2572_=_C3916 ,C2576_=_C2577 ,C2576_=_C2578 ,\nC2576_=_C2580 ,C2576_=_C2581 ,C2576_=_C2584 ,C2576_=_C2585 ,C2576_=_C2586 ,C2576_=_C2588 ,\nC2576_=_C2589 ,C2576_=_C2590 ,C2576_=_C2593 ,C2576_=_C2617 ,C2576_=_C2618 ,C2576_=_C2620 ,\nC2576_=_C2624 ,C2576_=_C2632 ,C2577_=_C2578 ,C2577_=_C2580 ,C2577_=_C2581 ,C2577_=_C2584 ,\nC2577_=_C2585 ,C2577_=_C2586 ,C2577_=_C2588 ,C2577_=_C2589 ,C2577_=_C2590 ,C2577_=_C2593 ,\nC2577_=_C2688 ,C2577_=_C2691 ,C2577_=_C2696 ,C2578_=_C2580 ,C2578_=_C2581 ,C2578_=_C2584 ,\nC2578_=_C2585 ,C2578_=_C2586 ,C2578_=_C2588 ,C2578_=_C2589 ,C2578_=_C2590 ,C2578_=_C2593 ,\nC2578_=_C2894 ,C2580_=_C2581 ,C2580_=_C2584 ,C2580_=_C2585 ,C2580_=_C2586 ,C2580_=_C2588 ,\nC2580_=_C2589 ,C2580_=_C2590 ,C2580_=_C2593 ,C2580_=_C3044 ,C2581_=_C2584 ,C2581_=_C2585 ,\nC2581_=_C2586 ,C2581_=_C2588 ,C2581_=_C2589 ,C2581_=_C2590 ,C2581_=_C2593 ,C2581_=_C3220 ,\nC2584_=_C2585 ,C2584_=_C2586 ,C2584_=_C2588 ,C2584_=_C2589 ,C2584_=_C2590 ,C2584_=_C2593 ,\nC2584_=_C2764 ,C2584_=_C2984 ,C2584_=_C3277 ,C2584_=_C3366 ,C2584_=_C3462 ,C2584_=_C3628 ,\nC2584_=_C3665 ,C2584_=_C3666 ,C2584_=_C3669 ,C2584_=_C3671 ,C2585_=_C2586 ,C2585_=_C2588 ,\nC2585_=_C2589 ,C2585_=_C2590 ,C2585_=_C2593 ,C2585_=_C3620 ,C2585_=_C3677 ,C2586_=_C2588 ,\nC2586_=_C2589 ,C2586_=_C2590 ,C2586_=_C2593 ,C2586_=_C3622 ,C2586_=_C3743 ,C2588_=_C2589 ,\nC2588_=_C2590 ,C2588_=_C2593 ,C2588_=_C2645 ,C2588_=_C2989 ,C2588_=_C3631 ,C2588_=_C3656 ,\nC2588_=_C3839 ,C2588_=_C3887 ,C2589_=_C2590 ,C2589_=_C2593 ,C2589_=_C2991 ,C2589_=_C3633 ,\nC2589_=_C3841 ,C2589_=_C4003 ,C2590_=_C2593 ,C2590_=_C3282 ,C2590_=_C3623 ,C2593_=_C3627 ,\nC2593_=_C4092 ,C2596_=_C2597 ,C2596_=_C2599 ,C2596_=_C2603 ,C2596_=_C2607 ,C2596_=_C2608 ,\nC2596_=_C2609 ,C2596_=_C2613 ,C2596_=_C2774 ,C2596_=_C2863 ,C2596_=_C3154 ,C2596_=_C3155 ,\nC2596_=_C3156 ,C2596_=_C3157 ,C2596_=_C3158 ,C2596_=_C3159 ,C2596_=_C3160 ,C2596_=_C3161 ,\nC2596_=_C3163 ,C2597_=_C2599 ,C2597_=_C2603 ,C2597_=_C2607 ,C2597_=_C2608 ,C2597_=_C2609 ,\nC2597_=_C2613</w:t>
      </w:r>
    </w:p>
    <w:p>
      <w:pPr>
        <w:pStyle w:val="PreformattedText"/>
        <w:bidi w:val="0"/>
        <w:spacing w:before="0" w:after="0"/>
        <w:jc w:val="left"/>
        <w:rPr/>
      </w:pPr>
      <w:r>
        <w:rPr/>
        <w:t xml:space="preserve"> </w:t>
      </w:r>
      <w:r>
        <w:rPr/>
        <w:t>,C2597_=_C3321 ,C2597_=_C3322 ,C2597_=_C3323 ,C2597_=_C3325 ,C2597_=_C3326 ,\nC2597_=_C3330 ,C2597_=_C3331 ,C2597_=_C3334 ,C2599_=_C2603 ,C2599_=_C2607 ,C2599_=_C2608 ,\nC2599_=_C2609 ,C2599_=_C2613 ,C2599_=_C2818 ,C2599_=_C2951 ,C2599_=_C3597 ,C2599_=_C3599 ,\nC2599_=_C3602 ,C2599_=_C3603 ,C2603_=_C2607 ,C2603_=_C2608 ,C2603_=_C2609 ,C2603_=_C2613 ,\nC2603_=_C2691 ,C2603_=_C2783 ,C2603_=_C3125 ,C2603_=_C3847 ,C2603_=_C3903 ,C2603_=_C3904 ,\nC2603_=_C3905 ,C2607_=_C2608 ,C2607_=_C2609 ,C2607_=_C2613 ,C2607_=_C2797 ,C2607_=_C3593 ,\nC2607_=_C3710 ,C2607_=_C3764 ,C2607_=_C3950 ,C2607_=_C3988 ,C2607_=_C3996 ,C2607_=_C4069 ,\nC2608_=_C2609 ,C2608_=_C2613 ,C2608_=_C2824 ,C2608_=_C2913 ,C2608_=_C4048 ,C2608_=_C4076 ,\nC2608_=_C4077 ,C2609_=_C2613 ,C2609_=_C2825 ,C2609_=_C2948 ,C2609_=_C3686 ,C2609_=_C4049 ,\nC2609_=_C4088 ,C2609_=_C4089 ,C2609_=_C4091 ,C2613_=_C3484 ,C2613_=_C3820 ,C2613_=_C4097 ,\nC2613_=_C4115 ,C2617_=_C2618 ,C2617_=_C2620 ,C2617_=_C2624 ,C2617_=_C2632 ,C2617_=_C2979 ,\nC2617_=_C2982 ,C2617_=_C2984 ,C2617_=_C2985 ,C2617_=_C2986 ,C2617_=_C2988 ,C2617_=_C2989 ,\nC2617_=_C2990 ,C2617_=_C2991 ,C2617_=_C2992 ,C2617_=_C2993 ,C2617_=_C2997 ,C2618_=_C2620 ,\nC2618_=_C2624 ,C2618_=_C2632 ,C2618_=_C2716 ,C2618_=_C3470 ,C2618_=_C3473 ,C2618_=_C3475 ,\nC2620_=_C2624 ,C2620_=_C2632 ,C2620_=_C2910 ,C2620_=_C2953 ,C2620_=_C3628 ,C2620_=_C3630 ,\nC2620_=_C3631 ,C2620_=_C3632 ,C2620_=_C3633 ,C2620_=_C3634 ,C2624_=_C2632 ,C2624_=_C3123 ,\nC2624_=_C3666 ,C2624_=_C3839 ,C2624_=_C3841 ,C2624_=_C3843 ,C2632_=_C2725 ,C2632_=_C3132 ,\nC2632_=_C3258 ,C2632_=_C3671 ,C2632_=_C3812 ,C2632_=_C3887 ,C2632_=_C4003 ,C2632_=_C4068 ,\nC2632_=_C4108 ,C2632_=_C4112 ,C2634_=_C2635 ,C2634_=_C2636 ,C2634_=_C2637 ,C2634_=_C2639 ,\nC2634_=_C2640 ,C2634_=_C2641 ,C2634_=_C2643 ,C2634_=_C2644 ,C2634_=_C2645 ,C2634_=_C2647 ,\nC2634_=_C2648 ,C2634_=_C2649 ,C2634_=_C2650 ,C2634_=_C2651 ,C2634_=_C2653 ,C2634_=_C2848 ,\nC2634_=_C3123 ,C2634_=_C3125 ,C2634_=_C3132 ,C2635_=_C2636 ,C2635_=_C2637 ,C2635_=_C2639 ,\nC2635_=_C2640 ,C2635_=_C2641 ,C2635_=_C2643 ,C2635_=_C2644 ,C2635_=_C2645 ,C2635_=_C2647 ,\nC2635_=_C2648 ,C2635_=_C2649 ,C2635_=_C2650 ,C2635_=_C2651 ,C2635_=_C2653 ,C2635_=_C3154 ,\nC2636_=_C2637 ,C2636_=_C2639 ,C2636_=_C2640 ,C2636_=_C2641 ,C2636_=_C2643 ,C2636_=_C2644 ,\nC2636_=_C2645 ,C2636_=_C2647 ,C2636_=_C2648 ,C2636_=_C2649 ,C2636_=_C2650 ,C2636_=_C2651 ,\nC2636_=_C2653 ,C2636_=_C3064 ,C2636_=_C3185 ,C2636_=_C3512 ,C2637_=_C2639 ,C2637_=_C2640 ,\nC2637_=_C2641 ,C2637_=_C2643 ,C2637_=_C2644 ,C2637_=_C2645 ,C2637_=_C2647 ,C2637_=_C2648 ,\nC2637_=_C2649 ,C2637_=_C2650 ,C2637_=_C2651 ,C2637_=_C2653 ,C2637_=_C3543 ,C2639_=_C2640 ,\nC2639_=_C2641 ,C2639_=_C2643 ,C2639_=_C2644 ,C2639_=_C2645 ,C2639_=_C2647 ,C2639_=_C2648 ,\nC2639_=_C2649 ,C2639_=_C2650 ,C2639_=_C2651 ,C2639_=_C2653 ,C2639_=_C3653 ,C2639_=_C3691 ,\nC2639_=_C3734 ,C2640_=_C2641 ,C2640_=_C2643 ,C2640_=_C2644 ,C2640_=_C2645 ,C2640_=_C2647 ,\nC2640_=_C2648 ,C2640_=_C2649 ,C2640_=_C2650 ,C2640_=_C2651 ,C2640_=_C2653 ,C2640_=_C3235 ,\nC2640_=_C3760 ,C2640_=_C3764 ,C2641_=_C2643 ,C2641_=_C2644 ,C2641_=_C2645 ,C2641_=_C2647 ,\nC2641_=_C2648 ,C2641_=_C2649 ,C2641_=_C2650 ,C2641_=_C2651 ,C2641_=_C2653 ,C2641_=_C3654 ,\nC2643_=_C2644 ,C2643_=_C2645 ,C2643_=_C2647 ,C2643_=_C2648 ,C2643_=_C2649 ,C2643_=_C2650 ,\nC2643_=_C2651 ,C2643_=_C2653 ,C2643_=_C2988 ,C2643_=_C3236 ,C2643_=_C3847 ,C2644_=_C2645 ,\nC2644_=_C2647 ,C2644_=_C2648 ,C2644_=_C2649 ,C2644_=_C2650 ,C2644_=_C2651 ,C2644_=_C2653 ,\nC2645_=_C2647 ,C2645_=_C2648 ,C2645_=_C2649 ,C2645_=_C2650 ,C2645_=_C2651 ,C2645_=_C2653 ,\nC2645_=_C2989 ,C2645_=_C3631 ,C2645_=_C3656 ,C2645_=_C3839 ,C2645_=_C3887 ,C2647_=_C2648 ,\nC2647_=_C2649 ,C2647_=_C2650 ,C2647_=_C2651 ,C2647_=_C2653 ,C2647_=_C3083 ,C2647_=_C3280 ,\nC2647_=_C3325 ,C2647_=_C3660 ,C2648_=_C2649 ,C2648_=_C2650 ,C2648_=_C2651 ,C2648_=_C2653 ,\nC2648_=_C4023 ,C2649_=_C2650 ,C2649_=_C2651 ,C2649_=_C2653 ,C2649_=_C3330 ,C2649_=_C3602 ,\nC2649_=_C3903 ,C2649_=_C4076 ,C2649_=_C4088 ,C2649_=_C4097 ,C2650_=_C2651 ,C2650_=_C2653 ,\nC2650_=_C2859 ,C2650_=_C3843 ,C2650_=_C3904 ,C2650_=_C4112 ,C2651_=_C2653 ,C2651_=_C3163 ,\nC2651_=_C4069 ,C2656_=_C2671 ,C2656_=_C3059 ,C2656_=_C3060 ,C2656_=_C3061 ,C2656_=_C3062 ,\nC2656_=_C3064 ,C2656_=_C3065 ,C2656_=_C3067 ,C2656_=_C3068 ,C2656_=_C3069 ,C2656_=_C3070 ,\nC2671_=_C2914 ,C2671_=_C3414 ,C2671_=_C3448 ,C2671_=_C3459 ,C2671_=_C3568 ,C2671_=_C3669 ,\nC2671_=_C3867 ,C2671_=_C3997 ,C2671_=_C4050 ,C2671_=_C4094 ,C2677_=_C2788 ,C2677_=_C3297 ,\nC2677_=_C3299 ,C2677_=_C3302 ,C2677_=_C3304 ,C2688_=_C2691 ,C2688_=_C2696 ,C2688_=_C2776 ,\nC2688_=_C2787 ,C2688_=_C3234 ,C2688_=_C3235 ,C2688_=_C3236 ,C2688_=_C3239 ,C2688_=_C3240 ,\nC2691_=_C2696 ,C2691_=_C2783 ,C2691_=_C3125 ,C2691_=_C3847 ,C2691_=_C3903 ,C2691_=_C3904 ,\nC2691_=_C3905 ,C2696_=_C2928 ,C2696_=_C3030 ,C2696_=_C3044 ,C2696_=_C3346 ,C2696_=_C3387 ,\nC2696_=_C3447 ,C2696_=_C3560 ,C2696_=_C3615 ,C2696_=_C3677 ,C2696_=_C3974 ,C2696_=_C4008 ,\nC2696_=_C4044 ,C2696_=_C4085 ,C2696_=_C4092 ,C2716_=_C2725 ,C2716_=_C3470 ,C2716_=_C3473 ,\nC2716_=_C3475 ,C2725_=_C3132 ,C2725_=_C3258 ,C2725_=_C3671 ,C2725_=_C3812 ,C2725_=_C3887 ,\nC2725_=_C4003 ,C2725_=_C4068 ,C2725_=_C4108 ,C2725_=_C4112 ,C2742_=_C2906 ,C2742_=_C3076 ,\nC2742_=_C3078 ,C2742_=_C3079 ,C2742_=_C3080 ,C2742_=_C3081 ,C2742_=_C3082 ,C2742_=_C3083 ,\nC2742_=_C3084 ,C2742_=_C3087 ,C2742_=_C3088 ,C2742_=_C3089 ,C2760_=_C2764 ,C2760_=_C2766 ,\nC2760_=_C2768 ,C2760_=_C2770 ,C2760_=_C2771 ,C2760_=_C2877 ,C2760_=_C2881 ,C2760_=_C2886 ,\nC2764_=_C2766 ,C2764_=_C2768 ,C2764_=_C2770 ,C2764_=_C2771 ,C2764_=_C2984 ,C2764_=_C3277 ,\nC2764_=_C3366 ,C2764_=_C3462 ,C2764_=_C3628 ,C2764_=_C3665 ,C2764_=_C3666 ,C2764_=_C3669 ,\nC2764_=_C3671 ,C2766_=_C2768 ,C2766_=_C2770 ,C2766_=_C2771 ,C2766_=_C3368 ,C2766_=_C3692 ,\nC2766_=_C3749 ,C2768_=_C2770 ,C2768_=_C2771 ,C2768_=_C3369 ,C2768_=_C3694 ,C2768_=_C3821 ,\nC2768_=_C3827 ,C2770_=_C2771 ,C2770_=_C3371 ,C2770_=_C3696 ,C2770_=_C3910 ,C2771_=_C3161 ,\nC2771_=_C3372 ,C2771_=_C3697 ,C2771_=_C3912 ,C2774_=_C2776 ,C2774_=_C2783 ,C2774_=_C2863 ,\nC2774_=_C3154 ,C2774_=_C3155 ,C2774_=_C3156 ,C2774_=_C3157 ,C2774_=_C3158 ,C2774_=_C3159 ,\nC2774_=_C3160 ,C2774_=_C3161 ,C2774_=_C3163 ,C2776_=_C2783 ,C2776_=_C2787 ,C2776_=_C3234 ,\nC2776_=_C3235 ,C2776_=_C3236 ,C2776_=_C3239 ,C2776_=_C3240 ,C2783_=_C3125 ,C2783_=_C3847 ,\nC2783_=_C3903 ,C2783_=_C3904 ,C2783_=_C3905 ,C2787_=_C2788 ,C2787_=_C2793 ,C2787_=_C2797 ,\nC2787_=_C3234 ,C2787_=_C3235 ,C2787_=_C3236 ,C2787_=_C3239 ,C2787_=_C3240 ,C2788_=_C2793 ,\nC2788_=_C2797 ,C2788_=_C3297 ,C2788_=_C3299 ,C2788_=_C3302 ,C2788_=_C3304 ,C2793_=_C2797 ,\nC2793_=_C2886 ,C2793_=_C2939 ,C2793_=_C3590 ,C2793_=_C3607 ,C2793_=_C3749 ,C2793_=_C3760 ,\nC2793_=_C3821 ,C2793_=_C3861 ,C2793_=_C3908 ,C2793_=_C3909 ,C2793_=_C3910 ,C2793_=_C3911 ,\nC2793_=_C3912 ,C2793_=_C3914 ,C2793_=_C3915 ,C2793_=_C3916 ,C2797_=_C3593 ,C2797_=_C3710 ,\nC2797_=_C3764 ,C2797_=_C3950 ,C2797_=_C3988 ,C2797_=_C3996 ,C2797_=_C4069 ,C2802_=_C2810 ,\nC2802_=_C3001 ,C2802_=_C3486 ,C2802_=_C3520 ,C2802_=_C3521 ,C2802_=_C3522 ,C2802_=_C3523 ,\nC2802_=_C3524 ,C2802_=_C3526 ,C2802_=_C3527 ,C2810_=_C3577 ,C2810_=_C3734 ,C2810_=_C3743 ,\nC2810_=_C3797 ,C2810_=_C3827 ,C2810_=_C3979 ,C2810_=_C4023 ,C2810_=_C4030 ,C2810_=_C4038 ,\nC2810_=_C4079 ,C2810_=_C4080 ,C2818_=_C2819 ,C2818_=_C2821 ,C2818_=_C2824 ,C2818_=_C2825 ,\nC2818_=_C2951 ,C2818_=_C3597 ,C2818_=_C3599 ,C2818_=_C3602 ,C2818_=_C3603 ,C2819_=_C2821 ,\nC2819_=_C2824 ,C2819_=_C2825 ,C2819_=_C2911 ,C2819_=_C2971 ,C2819_=_C3106 ,C2819_=_C3290 ,\nC2819_=_C3310 ,C2819_=_C3529 ,C2819_=_C3638 ,C2819_=_C3639 ,C2819_=_C3640 ,C2819_=_C3641 ,\nC2819_=_C3642 ,C2821_=_C2824 ,C2821_=_C2825 ,C2821_=_C2937 ,C2821_=_C3665 ,C2821_=_C3681 ,\nC2821_=_C3790 ,C2821_=_C3793 ,C2824_=_C2825 ,C2824_=_C2913 ,C2824_=_C4048 ,C2824_=_C4076 ,\nC2824_=_C4077 ,C2825_=_C2948 ,C2825_=_C3686 ,C2825_=_C4049 ,C2825_=_C4088 ,C2825_=_C4089 ,\nC2825_=_C4091 ,C2847_=_C2848 ,C2847_=_C2852 ,C2847_=_C2854 ,C2847_=_C2856 ,C2847_=_C2858 ,\nC2847_=_C2859 ,C2847_=_C3001 ,C2848_=_C2852 ,C2848_=_C2854 ,C2848_=_C2856 ,C2848_=_C2858 ,\nC2848_=_C2859 ,C2848_=_C3123 ,C2848_=_C3125 ,C2848_=_C3132 ,C2852_=_C2854 ,C2852_=_C2856 ,\nC2852_=_C2858 ,C2852_=_C2859 ,C2852_=_C3187 ,C2852_=_C3520 ,C2852_=_C3820 ,C2854_=_C2856 ,\nC2854_=_C2858 ,C2854_=_C2859 ,C2854_=_C3067 ,C2854_=_C3521 ,C2854_=_C3655 ,C2854_=_C3861 ,\nC2854_=_C3867 ,C2856_=_C2858 ,C2856_=_C2859 ,C2856_=_C3239 ,C2856_=_C3326 ,C2856_=_C3523 ,\nC2856_=_C3979 ,C2856_=_C3981 ,C2858_=_C2859 ,C2858_=_C3526 ,C2859_=_C3843 ,C2859_=_C3904 ,\nC2859_=_C4112 ,C2863_=_C2864 ,C2863_=_C3154 ,C2863_=_C3155 ,C2863_=_C3156 ,C2863_=_C3157 ,\nC2863_=_C3158 ,C2863_=_C3159 ,C2863_=_C3160 ,C2863_=_C3161 ,C2863_=_C3163 ,C2864_=_C3134 ,\nC2864_=_C3273 ,C2864_=_C3275 ,C2864_=_C3276 ,C2864_=_C3277 ,C2864_=_C3278 ,C2864_=_C3279 ,\nC2864_=_C3280 ,C2864_=_C3281 ,C2864_=_C3282 ,C2864_=_C3283 ,C2864_=_C3285 ,C2864_=_C3286 ,\nC2864_=_C3287 ,C2877_=_C2881 ,C2877_=_C2886 ,C2877_=_C3363 ,C2877_=_C3366 ,C2877_=_C3368 ,\nC2877_=_C3369 ,C2877_=_C3371 ,C2877_=_C3372 ,C2877_=_C3374 ,C2881_=_C2886 ,C2881_=_C3420 ,\nC2881_=_C3477 ,C2881_=_C3572 ,C2881_=_C3691 ,C2881_=_C3692 ,C2881_=_C3693 ,C2881_=_C3694 ,\nC2881_=_C3696 ,C2881_=_C3697 ,C2881_=_C3698 ,C2881_=_C3700 ,C2886_=_C2939 ,C2886_=_C3590 ,\nC2886_=_C3607 ,C2886_=_C3749 ,C2886_=_C3760 ,C2886_=_C3821 ,C2886_=_C3861 ,C2886_=_C3908 ,\nC2886_=_C3909 ,C2886_=_C3910 ,C2886_=_C3911 ,C2886_=_C3912 ,C2886_=_C3914 ,C2886_=_C3915 ,\nC2886_=_C3916 ,C2894_=_C3220 ,C2894_=_C3418 ,C2894_=_C3476 ,C2894_=_C3620 ,C2894_=_C3622 ,\nC2894_=_C3623 ,C2894_=_C3624 ,C2894_=_C3625 ,C2894_=_C3627 ,C2906_=_C2907 ,C2906_=_C2909 ,\nC2906_=_C2910 ,C2906_=_C2911 ,C2906_=_C2913 ,C2906_=_C2914 ,C2906_=_C3076 ,C2906_=_C3078 ,\nC2906_=_C3079 ,C2906_=_C3080 ,C2906_=_C3081 ,C2906_=_C3082 ,C2906_=_C3083 ,C2906_=_C3084 ,\nC2906_=_C3087 ,C2906_=_C3088 ,C2906_=_C3089 ,C2907_=_C2909 ,C2907_=_C2910</w:t>
      </w:r>
    </w:p>
    <w:p>
      <w:pPr>
        <w:pStyle w:val="PreformattedText"/>
        <w:bidi w:val="0"/>
        <w:spacing w:before="0" w:after="0"/>
        <w:jc w:val="left"/>
        <w:rPr/>
      </w:pPr>
      <w:r>
        <w:rPr/>
        <w:t xml:space="preserve"> </w:t>
      </w:r>
      <w:r>
        <w:rPr/>
        <w:t>,C2907_=_C2911 ,\nC2907_=_C2913 ,C2907_=_C2914 ,C2907_=_C3183 ,C2907_=_C3184 ,C2907_=_C3185 ,C2907_=_C3187 ,\nC2907_=_C3188 ,C2907_=_C3190 ,C2909_=_C2910 ,C2909_=_C2911 ,C2909_=_C2913 ,C2909_=_C2914 ,\nC2909_=_C3350 ,C2909_=_C3352 ,C2909_=_C3357 ,C2909_=_C3359 ,C2910_=_C2911 ,C2910_=_C2913 ,\nC2910_=_C2914 ,C2910_=_C2953 ,C2910_=_C3628 ,C2910_=_C3630 ,C2910_=_C3631 ,C2910_=_C3632 ,\nC2910_=_C3633 ,C2910_=_C3634 ,C2911_=_C2913 ,C2911_=_C2914 ,C2911_=_C2971 ,C2911_=_C3106 ,\nC2911_=_C3290 ,C2911_=_C3310 ,C2911_=_C3529 ,C2911_=_C3638 ,C2911_=_C3639 ,C2911_=_C3640 ,\nC2911_=_C3641 ,C2911_=_C3642 ,C2913_=_C2914 ,C2913_=_C4048 ,C2913_=_C4076 ,C2913_=_C4077 ,\nC2914_=_C3414 ,C2914_=_C3448 ,C2914_=_C3459 ,C2914_=_C3568 ,C2914_=_C3669 ,C2914_=_C3867 ,\nC2914_=_C3997 ,C2914_=_C4050 ,C2914_=_C4094 ,C2928_=_C2929 ,C2928_=_C3030 ,C2928_=_C3044 ,\nC2928_=_C3346 ,C2928_=_C3387 ,C2928_=_C3447 ,C2928_=_C3560 ,C2928_=_C3615 ,C2928_=_C3677 ,\nC2928_=_C3974 ,C2928_=_C4008 ,C2928_=_C4044 ,C2928_=_C4085 ,C2928_=_C4092 ,C2929_=_C3032 ,\nC2929_=_C3424 ,C2929_=_C3507 ,C2929_=_C4083 ,C2934_=_C2937 ,C2934_=_C2939 ,C2934_=_C2948 ,\nC2934_=_C3512 ,C2934_=_C3543 ,C2934_=_C3605 ,C2934_=_C3653 ,C2934_=_C3654 ,C2934_=_C3655 ,\nC2934_=_C3656 ,C2934_=_C3658 ,C2934_=_C3659 ,C2934_=_C3660 ,C2934_=_C3662 ,C2934_=_C3663 ,\nC2934_=_C3664 ,C2937_=_C2939 ,C2937_=_C2948 ,C2937_=_C3665 ,C2937_=_C3681 ,C2937_=_C3790 ,\nC2937_=_C3793 ,C2939_=_C2948 ,C2939_=_C3590 ,C2939_=_C3607 ,C2939_=_C3749 ,C2939_=_C3760 ,\nC2939_=_C3821 ,C2939_=_C3861 ,C2939_=_C3908 ,C2939_=_C3909 ,C2939_=_C3910 ,C2939_=_C3911 ,\nC2939_=_C3912 ,C2939_=_C3914 ,C2939_=_C3915 ,C2939_=_C3916 ,C2948_=_C3686 ,C2948_=_C4049 ,\nC2948_=_C4088 ,C2948_=_C4089 ,C2948_=_C4091 ,C2951_=_C2953 ,C2951_=_C3597 ,C2951_=_C3599 ,\nC2951_=_C3602 ,C2951_=_C3603 ,C2953_=_C3628 ,C2953_=_C3630 ,C2953_=_C3631 ,C2953_=_C3632 ,\nC2953_=_C3633 ,C2953_=_C3634 ,C2971_=_C3106 ,C2971_=_C3290 ,C2971_=_C3310 ,C2971_=_C3529 ,\nC2971_=_C3638 ,C2971_=_C3639 ,C2971_=_C3640 ,C2971_=_C3641 ,C2971_=_C3642 ,C2979_=_C2982 ,\nC2979_=_C2984 ,C2979_=_C2985 ,C2979_=_C2986 ,C2979_=_C2988 ,C2979_=_C2989 ,C2979_=_C2990 ,\nC2979_=_C2991 ,C2979_=_C2992 ,C2979_=_C2993 ,C2979_=_C2997 ,C2979_=_C3134 ,C2982_=_C2984 ,\nC2982_=_C2985 ,C2982_=_C2986 ,C2982_=_C2988 ,C2982_=_C2989 ,C2982_=_C2990 ,C2982_=_C2991 ,\nC2982_=_C2992 ,C2982_=_C2993 ,C2982_=_C2997 ,C2982_=_C3507 ,C2984_=_C2985 ,C2984_=_C2986 ,\nC2984_=_C2988 ,C2984_=_C2989 ,C2984_=_C2990 ,C2984_=_C2991 ,C2984_=_C2992 ,C2984_=_C2993 ,\nC2984_=_C2997 ,C2984_=_C3277 ,C2984_=_C3366 ,C2984_=_C3462 ,C2984_=_C3628 ,C2984_=_C3665 ,\nC2984_=_C3666 ,C2984_=_C3669 ,C2984_=_C3671 ,C2985_=_C2986 ,C2985_=_C2988 ,C2985_=_C2989 ,\nC2985_=_C2990 ,C2985_=_C2991 ,C2985_=_C2992 ,C2985_=_C2993 ,C2985_=_C2997 ,C2985_=_C3157 ,\nC2985_=_C3710 ,C2986_=_C2988 ,C2986_=_C2989 ,C2986_=_C2990 ,C2986_=_C2991 ,C2986_=_C2992 ,\nC2986_=_C2993 ,C2986_=_C2997 ,C2988_=_C2989 ,C2988_=_C2990 ,C2988_=_C2991 ,C2988_=_C2992 ,\nC2988_=_C2993 ,C2988_=_C2997 ,C2988_=_C3236 ,C2988_=_C3847 ,C2989_=_C2990 ,C2989_=_C2991 ,\nC2989_=_C2992 ,C2989_=_C2993 ,C2989_=_C2997 ,C2989_=_C3631 ,C2989_=_C3656 ,C2989_=_C3839 ,\nC2989_=_C3887 ,C2990_=_C2991 ,C2990_=_C2992 ,C2990_=_C2993 ,C2990_=_C2997 ,C2990_=_C3658 ,\nC2990_=_C3908 ,C2991_=_C2992 ,C2991_=_C2993 ,C2991_=_C2997 ,C2991_=_C3633 ,C2991_=_C3841 ,\nC2991_=_C4003 ,C2992_=_C2993 ,C2992_=_C2997 ,C2993_=_C2997 ,C2993_=_C3359 ,C2993_=_C3624 ,\nC2993_=_C3640 ,C2993_=_C3698 ,C2993_=_C4072 ,C2997_=_C3664 ,C2997_=_C3916 ,C3001_=_C3486 ,\nC3001_=_C3520 ,C3001_=_C3521 ,C3001_=_C3522 ,C3001_=_C3523 ,C3001_=_C3524 ,C3001_=_C3526 ,\nC3001_=_C3527 ,C3030_=_C3032 ,C3030_=_C3044 ,C3030_=_C3346 ,C3030_=_C3387 ,C3030_=_C3447 ,\nC3030_=_C3560 ,C3030_=_C3615 ,C3030_=_C3677 ,C3030_=_C3974 ,C3030_=_C4008 ,C3030_=_C4044 ,\nC3030_=_C4085 ,C3030_=_C4092 ,C3032_=_C3424 ,C3032_=_C3507 ,C3032_=_C4083 ,C3044_=_C3346 ,\nC3044_=_C3387 ,C3044_=_C3447 ,C3044_=_C3560 ,C3044_=_C3615 ,C3044_=_C3677 ,C3044_=_C3974 ,\nC3044_=_C4008 ,C3044_=_C4044 ,C3044_=_C4085 ,C3044_=_C4092 ,C3059_=_C3060 ,C3059_=_C3061 ,\nC3059_=_C3062 ,C3059_=_C3064 ,C3059_=_C3065 ,C3059_=_C3067 ,C3059_=_C3068 ,C3059_=_C3069 ,\nC3059_=_C3070 ,C3059_=_C3155 ,C3059_=_C3288 ,C3059_=_C3290 ,C3060_=_C3061 ,C3060_=_C3062 ,\nC3060_=_C3064 ,C3060_=_C3065 ,C3060_=_C3067 ,C3060_=_C3068 ,C3060_=_C3069 ,C3060_=_C3070 ,\nC3060_=_C3183 ,C3061_=_C3062 ,C3061_=_C3064 ,C3061_=_C3065 ,C3061_=_C3067 ,C3061_=_C3068 ,\nC3061_=_C3069 ,C3061_=_C3070 ,C3061_=_C3297 ,C3061_=_C3414 ,C3062_=_C3064 ,C3062_=_C3065 ,\nC3062_=_C3067 ,C3062_=_C3068 ,C3062_=_C3069 ,C3062_=_C3070 ,C3062_=_C3447 ,C3062_=_C3448 ,\nC3064_=_C3065 ,C3064_=_C3067 ,C3064_=_C3068 ,C3064_=_C3069 ,C3064_=_C3070 ,C3064_=_C3185 ,\nC3064_=_C3512 ,C3065_=_C3067 ,C3065_=_C3068 ,C3065_=_C3069 ,C3065_=_C3070 ,C3065_=_C3568 ,\nC3067_=_C3068 ,C3067_=_C3069 ,C3067_=_C3070 ,C3067_=_C3521 ,C3067_=_C3655 ,C3067_=_C3861 ,\nC3067_=_C3867 ,C3068_=_C3069 ,C3068_=_C3070 ,C3068_=_C3160 ,C3068_=_C3996 ,C3068_=_C3997 ,\nC3069_=_C3070 ,C3069_=_C3464 ,C3069_=_C3639 ,C3069_=_C4044 ,C3070_=_C3190 ,C3070_=_C3283 ,\nC3076_=_C3078 ,C3076_=_C3079 ,C3076_=_C3080 ,C3076_=_C3081 ,C3076_=_C3082 ,C3076_=_C3083 ,\nC3076_=_C3084 ,C3076_=_C3087 ,C3076_=_C3088 ,C3076_=_C3089 ,C3076_=_C3387 ,C3078_=_C3079 ,\nC3078_=_C3080 ,C3078_=_C3081 ,C3078_=_C3082 ,C3078_=_C3083 ,C3078_=_C3084 ,C3078_=_C3087 ,\nC3078_=_C3088 ,C3078_=_C3089 ,C3078_=_C3276 ,C3078_=_C3321 ,C3079_=_C3080 ,C3079_=_C3081 ,\nC3079_=_C3082 ,C3079_=_C3083 ,C3079_=_C3084 ,C3079_=_C3087 ,C3079_=_C3088 ,C3079_=_C3089 ,\nC3079_=_C3278 ,C3079_=_C3322 ,C3080_=_C3081 ,C3080_=_C3082 ,C3080_=_C3083 ,C3080_=_C3084 ,\nC3080_=_C3087 ,C3080_=_C3088 ,C3080_=_C3089 ,C3080_=_C3279 ,C3080_=_C3323 ,C3081_=_C3082 ,\nC3081_=_C3083 ,C3081_=_C3084 ,C3081_=_C3087 ,C3081_=_C3088 ,C3081_=_C3089 ,C3082_=_C3083 ,\nC3082_=_C3084 ,C3082_=_C3087 ,C3082_=_C3088 ,C3082_=_C3089 ,C3082_=_C3159 ,C3082_=_C3950 ,\nC3083_=_C3084 ,C3083_=_C3087 ,C3083_=_C3088 ,C3083_=_C3089 ,C3083_=_C3280 ,C3083_=_C3325 ,\nC3083_=_C3660 ,C3084_=_C3087 ,C3084_=_C3088 ,C3084_=_C3089 ,C3084_=_C3188 ,C3084_=_C3357 ,\nC3084_=_C3634 ,C3084_=_C3790 ,C3084_=_C4048 ,C3084_=_C4049 ,C3084_=_C4050 ,C3087_=_C3088 ,\nC3087_=_C3089 ,C3087_=_C3625 ,C3088_=_C3089 ,C3089_=_C3287 ,C3089_=_C3334 ,C3089_=_C3793 ,\nC3089_=_C4091 ,C3106_=_C3290 ,C3106_=_C3310 ,C3106_=_C3529 ,C3106_=_C3638 ,C3106_=_C3639 ,\nC3106_=_C3640 ,C3106_=_C3641 ,C3106_=_C3642 ,C3123_=_C3125 ,C3123_=_C3132 ,C3123_=_C3666 ,\nC3123_=_C3839 ,C3123_=_C3841 ,C3123_=_C3843 ,C3125_=_C3132 ,C3125_=_C3847 ,C3125_=_C3903 ,\nC3125_=_C3904 ,C3125_=_C3905 ,C3132_=_C3258 ,C3132_=_C3671 ,C3132_=_C3812 ,C3132_=_C3887 ,\nC3132_=_C4003 ,C3132_=_C4068 ,C3132_=_C4108 ,C3132_=_C4112 ,C3134_=_C3273 ,C3134_=_C3275 ,\nC3134_=_C3276 ,C3134_=_C3277 ,C3134_=_C3278 ,C3134_=_C3279 ,C3134_=_C3280 ,C3134_=_C3281 ,\nC3134_=_C3282 ,C3134_=_C3283 ,C3134_=_C3285 ,C3134_=_C3286 ,C3134_=_C3287 ,C3154_=_C3155 ,\nC3154_=_C3156 ,C3154_=_C3157 ,C3154_=_C3158 ,C3154_=_C3159 ,C3154_=_C3160 ,C3154_=_C3161 ,\nC3154_=_C3163 ,C3155_=_C3156 ,C3155_=_C3157 ,C3155_=_C3158 ,C3155_=_C3159 ,C3155_=_C3160 ,\nC3155_=_C3161 ,C3155_=_C3163 ,C3155_=_C3288 ,C3155_=_C3290 ,C3156_=_C3157 ,C3156_=_C3158 ,\nC3156_=_C3159 ,C3156_=_C3160 ,C3156_=_C3161 ,C3156_=_C3163 ,C3156_=_C3234 ,C3156_=_C3299 ,\nC3156_=_C3590 ,C3156_=_C3593 ,C3157_=_C3158 ,C3157_=_C3159 ,C3157_=_C3160 ,C3157_=_C3161 ,\nC3157_=_C3163 ,C3157_=_C3710 ,C3158_=_C3159 ,C3158_=_C3160 ,C3158_=_C3161 ,C3158_=_C3163 ,\nC3159_=_C3160 ,C3159_=_C3161 ,C3159_=_C3163 ,C3159_=_C3950 ,C3160_=_C3161 ,C3160_=_C3163 ,\nC3160_=_C3996 ,C3160_=_C3997 ,C3161_=_C3163 ,C3161_=_C3372 ,C3161_=_C3697 ,C3161_=_C3912 ,\nC3163_=_C4069 ,C3183_=_C3184 ,C3183_=_C3185 ,C3183_=_C3187 ,C3183_=_C3188 ,C3183_=_C3190 ,\nC3184_=_C3185 ,C3184_=_C3187 ,C3184_=_C3188 ,C3184_=_C3190 ,C3184_=_C3352 ,C3184_=_C3476 ,\nC3184_=_C3477 ,C3184_=_C3484 ,C3184_=_C3485 ,C3185_=_C3187 ,C3185_=_C3188 ,C3185_=_C3190 ,\nC3185_=_C3512 ,C3187_=_C3188 ,C3187_=_C3190 ,C3187_=_C3520 ,C3187_=_C3820 ,C3188_=_C3190 ,\nC3188_=_C3357 ,C3188_=_C3634 ,C3188_=_C3790 ,C3188_=_C4048 ,C3188_=_C4049 ,C3188_=_C4050 ,\nC3190_=_C3283 ,C3220_=_C3418 ,C3220_=_C3476 ,C3220_=_C3620 ,C3220_=_C3622 ,C3220_=_C3623 ,\nC3220_=_C3624 ,C3220_=_C3625 ,C3220_=_C3627 ,C3234_=_C3235 ,C3234_=_C3236 ,C3234_=_C3239 ,\nC3234_=_C3240 ,C3234_=_C3299 ,C3234_=_C3590 ,C3234_=_C3593 ,C3235_=_C3236 ,C3235_=_C3239 ,\nC3235_=_C3240 ,C3235_=_C3760 ,C3235_=_C3764 ,C3236_=_C3239 ,C3236_=_C3240 ,C3236_=_C3847 ,\nC3239_=_C3240 ,C3239_=_C3326 ,C3239_=_C3523 ,C3239_=_C3979 ,C3239_=_C3981 ,C3240_=_C3638 ,\nC3240_=_C3911 ,C3240_=_C3988 ,C3258_=_C3671 ,C3258_=_C3812 ,C3258_=_C3887 ,C3258_=_C4003 ,\nC3258_=_C4068 ,C3258_=_C4108 ,C3258_=_C4112 ,C3273_=_C3275 ,C3273_=_C3276 ,C3273_=_C3277 ,\nC3273_=_C3278 ,C3273_=_C3279 ,C3273_=_C3280 ,C3273_=_C3281 ,C3273_=_C3282 ,C3273_=_C3283 ,\nC3273_=_C3285 ,C3273_=_C3286 ,C3273_=_C3287 ,C3273_=_C3363 ,C3273_=_C3449 ,C3273_=_C3459 ,\nC3275_=_C3276 ,C3275_=_C3277 ,C3275_=_C3278 ,C3275_=_C3279 ,C3275_=_C3280 ,C3275_=_C3281 ,\nC3275_=_C3282 ,C3275_=_C3283 ,C3275_=_C3285 ,C3275_=_C3286 ,C3275_=_C3287 ,C3275_=_C3486 ,\nC3276_=_C3277 ,C3276_=_C3278 ,C3276_=_C3279 ,C3276_=_C3280 ,C3276_=_C3281 ,C3276_=_C3282 ,\nC3276_=_C3283 ,C3276_=_C3285 ,C3276_=_C3286 ,C3276_=_C3287 ,C3276_=_C3321 ,C3277_=_C3278 ,\nC3277_=_C3279 ,C3277_=_C3280 ,C3277_=_C3281 ,C3277_=_C3282 ,C3277_=_C3283 ,C3277_=_C3285 ,\nC3277_=_C3286 ,C3277_=_C3287 ,C3277_=_C3366 ,C3277_=_C3462 ,C3277_=_C3628 ,C3277_=_C3665 ,\nC3277_=_C3666 ,C3277_=_C3669 ,C3277_=_C3671 ,C3278_=_C3279 ,C3278_=_C3280 ,C3278_=_C3281 ,\nC3278_=_C3282 ,C3278_=_C3283 ,C3278_=_C3285 ,C3278_=_C3286 ,C3278_=_C3287 ,C3278_=_C3322 ,\nC3279_=_C3280 ,C3279_=_C3281 ,C3279_=_C3282 ,C3279_=_C3283 ,C3279_=_C3285 ,C3279_=_C3286 ,\nC3279_=_C3287 ,C3279_=_C3323 ,C3280_=_C3281 ,C3280_=_C3282 ,C3280_=_C3283 ,C3280_=_C3285 ,\nC3280_=_C3286 ,C3280_=_C3287 ,C3280_=_C3325</w:t>
      </w:r>
    </w:p>
    <w:p>
      <w:pPr>
        <w:pStyle w:val="PreformattedText"/>
        <w:bidi w:val="0"/>
        <w:spacing w:before="0" w:after="0"/>
        <w:jc w:val="left"/>
        <w:rPr/>
      </w:pPr>
      <w:r>
        <w:rPr/>
        <w:t xml:space="preserve"> </w:t>
      </w:r>
      <w:r>
        <w:rPr/>
        <w:t>,C3280_=_C3660 ,C3281_=_C3282 ,C3281_=_C3283 ,\nC3281_=_C3285 ,C3281_=_C3286 ,C3281_=_C3287 ,C3281_=_C4038 ,C3282_=_C3283 ,C3282_=_C3285 ,\nC3282_=_C3286 ,C3282_=_C3287 ,C3282_=_C3623 ,C3283_=_C3285 ,C3283_=_C3286 ,C3283_=_C3287 ,\nC3285_=_C3286 ,C3285_=_C3287 ,C3285_=_C3374 ,C3285_=_C3467 ,C3285_=_C4094 ,C3286_=_C3287 ,\nC3286_=_C3468 ,C3287_=_C3334 ,C3287_=_C3793 ,C3287_=_C4091 ,C3288_=_C3290 ,C3288_=_C3449 ,\nC3288_=_C3462 ,C3288_=_C3463 ,C3288_=_C3464 ,C3288_=_C3466 ,C3288_=_C3467 ,C3288_=_C3468 ,\nC3290_=_C3310 ,C3290_=_C3529 ,C3290_=_C3638 ,C3290_=_C3639 ,C3290_=_C3640 ,C3290_=_C3641 ,\nC3290_=_C3642 ,C3297_=_C3299 ,C3297_=_C3302 ,C3297_=_C3304 ,C3297_=_C3414 ,C3299_=_C3302 ,\nC3299_=_C3304 ,C3299_=_C3590 ,C3299_=_C3593 ,C3302_=_C3304 ,C3302_=_C3597 ,C3302_=_C3630 ,\nC3304_=_C3662 ,C3304_=_C3914 ,C3304_=_C4083 ,C3310_=_C3529 ,C3310_=_C3638 ,C3310_=_C3639 ,\nC3310_=_C3640 ,C3310_=_C3641 ,C3310_=_C3642 ,C3321_=_C3322 ,C3321_=_C3323 ,C3321_=_C3325 ,\nC3321_=_C3326 ,C3321_=_C3330 ,C3321_=_C3331 ,C3321_=_C3334 ,C3322_=_C3323 ,C3322_=_C3325 ,\nC3322_=_C3326 ,C3322_=_C3330 ,C3322_=_C3331 ,C3322_=_C3334 ,C3323_=_C3325 ,C3323_=_C3326 ,\nC3323_=_C3330 ,C3323_=_C3331 ,C3323_=_C3334 ,C3325_=_C3326 ,C3325_=_C3330 ,C3325_=_C3331 ,\nC3325_=_C3334 ,C3325_=_C3660 ,C3326_=_C3330 ,C3326_=_C3331 ,C3326_=_C3334 ,C3326_=_C3523 ,\nC3326_=_C3979 ,C3326_=_C3981 ,C3330_=_C3331 ,C3330_=_C3334 ,C3330_=_C3602 ,C3330_=_C3903 ,\nC3330_=_C4076 ,C3330_=_C4088 ,C3330_=_C4097 ,C3331_=_C3334 ,C3331_=_C3603 ,C3331_=_C3905 ,\nC3331_=_C4077 ,C3331_=_C4089 ,C3331_=_C4115 ,C3334_=_C3793 ,C3334_=_C4091 ,C3346_=_C3387 ,\nC3346_=_C3447 ,C3346_=_C3560 ,C3346_=_C3615 ,C3346_=_C3677 ,C3346_=_C3974 ,C3346_=_C4008 ,\nC3346_=_C4044 ,C3346_=_C4085 ,C3346_=_C4092 ,C3350_=_C3352 ,C3350_=_C3357 ,C3350_=_C3359 ,\nC3350_=_C3418 ,C3350_=_C3420 ,C3350_=_C3424 ,C3350_=_C3426 ,C3352_=_C3357 ,C3352_=_C3359 ,\nC3352_=_C3476 ,C3352_=_C3477 ,C3352_=_C3484 ,C3352_=_C3485 ,C3357_=_C3359 ,C3357_=_C3634 ,\nC3357_=_C3790 ,C3357_=_C4048 ,C3357_=_C4049 ,C3357_=_C4050 ,C3359_=_C3624 ,C3359_=_C3640 ,\nC3359_=_C3698 ,C3359_=_C4072 ,C3363_=_C3366 ,C3363_=_C3368 ,C3363_=_C3369 ,C3363_=_C3371 ,\nC3363_=_C3372 ,C3363_=_C3374 ,C3363_=_C3449 ,C3363_=_C3459 ,C3366_=_C3368 ,C3366_=_C3369 ,\nC3366_=_C3371 ,C3366_=_C3372 ,C3366_=_C3374 ,C3366_=_C3462 ,C3366_=_C3628 ,C3366_=_C3665 ,\nC3366_=_C3666 ,C3366_=_C3669 ,C3366_=_C3671 ,C3368_=_C3369 ,C3368_=_C3371 ,C3368_=_C3372 ,\nC3368_=_C3374 ,C3368_=_C3692 ,C3368_=_C3749 ,C3369_=_C3371 ,C3369_=_C3372 ,C3369_=_C3374 ,\nC3369_=_C3694 ,C3369_=_C3821 ,C3369_=_C3827 ,C3371_=_C3372 ,C3371_=_C3374 ,C3371_=_C3696 ,\nC3371_=_C3910 ,C3372_=_C3374 ,C3372_=_C3697 ,C3372_=_C3912 ,C3374_=_C3467 ,C3374_=_C4094 ,\nC3387_=_C3447 ,C3387_=_C3560 ,C3387_=_C3615 ,C3387_=_C3677 ,C3387_=_C3974 ,C3387_=_C4008 ,\nC3387_=_C4044 ,C3387_=_C4085 ,C3387_=_C4092 ,C3414_=_C3448 ,C3414_=_C3459 ,C3414_=_C3568 ,\nC3414_=_C3669 ,C3414_=_C3867 ,C3414_=_C3997 ,C3414_=_C4050 ,C3414_=_C4094 ,C3418_=_C3420 ,\nC3418_=_C3424 ,C3418_=_C3426 ,C3418_=_C3476 ,C3418_=_C3620 ,C3418_=_C3622 ,C3418_=_C3623 ,\nC3418_=_C3624 ,C3418_=_C3625 ,C3418_=_C3627 ,C3420_=_C3424 ,C3420_=_C3426 ,C3420_=_C3477 ,\nC3420_=_C3572 ,C3420_=_C3691 ,C3420_=_C3692 ,C3420_=_C3693 ,C3420_=_C3694 ,C3420_=_C3696 ,\nC3420_=_C3697 ,C3420_=_C3698 ,C3420_=_C3700 ,C3424_=_C3426 ,C3424_=_C3507 ,C3424_=_C4083 ,\nC3426_=_C3485 ,C3426_=_C3981 ,C3426_=_C4072 ,C3447_=_C3448 ,C3447_=_C3560 ,C3447_=_C3615 ,\nC3447_=_C3677 ,C3447_=_C3974 ,C3447_=_C4008 ,C3447_=_C4044 ,C3447_=_C4085 ,C3447_=_C4092 ,\nC3448_=_C3459 ,C3448_=_C3568 ,C3448_=_C3669 ,C3448_=_C3867 ,C3448_=_C3997 ,C3448_=_C4050 ,\nC3448_=_C4094 ,C3449_=_C3459 ,C3449_=_C3462 ,C3449_=_C3463 ,C3449_=_C3464 ,C3449_=_C3466 ,\nC3449_=_C3467 ,C3449_=_C3468 ,C3459_=_C3568 ,C3459_=_C3669 ,C3459_=_C3867 ,C3459_=_C3997 ,\nC3459_=_C4050 ,C3459_=_C4094 ,C3462_=_C3463 ,C3462_=_C3464 ,C3462_=_C3466 ,C3462_=_C3467 ,\nC3462_=_C3468 ,C3462_=_C3628 ,C3462_=_C3665 ,C3462_=_C3666 ,C3462_=_C3669 ,C3462_=_C3671 ,\nC3463_=_C3464 ,C3463_=_C3466 ,C3463_=_C3467 ,C3463_=_C3468 ,C3464_=_C3466 ,C3464_=_C3467 ,\nC3464_=_C3468 ,C3464_=_C3639 ,C3464_=_C4044 ,C3466_=_C3467 ,C3466_=_C3468 ,C3466_=_C4079 ,\nC3467_=_C3468 ,C3467_=_C4094 ,C3470_=_C3473 ,C3470_=_C3475 ,C3473_=_C3475 ,C3473_=_C3641 ,\nC3476_=_C3477 ,C3476_=_C3484 ,C3476_=_C3485 ,C3476_=_C3620 ,C3476_=_C3622 ,C3476_=_C3623 ,\nC3476_=_C3624 ,C3476_=_C3625 ,C3476_=_C3627 ,C3477_=_C3484 ,C3477_=_C3485 ,C3477_=_C3572 ,\nC3477_=_C3691 ,C3477_=_C3692 ,C3477_=_C3693 ,C3477_=_C3694 ,C3477_=_C3696 ,C3477_=_C3697 ,\nC3477_=_C3698 ,C3477_=_C3700 ,C3484_=_C3485 ,C3484_=_C3820 ,C3484_=_C4097 ,C3484_=_C4115 ,\nC3485_=_C3981 ,C3485_=_C4072 ,C3486_=_C3520 ,C3486_=_C3521 ,C3486_=_C3522 ,C3486_=_C3523 ,\nC3486_=_C3524 ,C3486_=_C3526 ,C3486_=_C3527 ,C3507_=_C4083 ,C3512_=_C3543 ,C3512_=_C3605 ,\nC3512_=_C3653 ,C3512_=_C3654 ,C3512_=_C3655 ,C3512_=_C3656 ,C3512_=_C3658 ,C3512_=_C3659 ,\nC3512_=_C3660 ,C3512_=_C3662 ,C3512_=_C3663 ,C3512_=_C3664 ,C3520_=_C3521 ,C3520_=_C3522 ,\nC3520_=_C3523 ,C3520_=_C3524 ,C3520_=_C3526 ,C3520_=_C3527 ,C3520_=_C3820 ,C3521_=_C3522 ,\nC3521_=_C3523 ,C3521_=_C3524 ,C3521_=_C3526 ,C3521_=_C3527 ,C3521_=_C3655 ,C3521_=_C3861 ,\nC3521_=_C3867 ,C3522_=_C3523 ,C3522_=_C3524 ,C3522_=_C3526 ,C3522_=_C3527 ,C3523_=_C3524 ,\nC3523_=_C3526 ,C3523_=_C3527 ,C3523_=_C3979 ,C3523_=_C3981 ,C3524_=_C3526 ,C3524_=_C3527 ,\nC3524_=_C4008 ,C3526_=_C3527 ,C3527_=_C4108 ,C3529_=_C3638 ,C3529_=_C3639 ,C3529_=_C3640 ,\nC3529_=_C3641 ,C3529_=_C3642 ,C3543_=_C3605 ,C3543_=_C3653 ,C3543_=_C3654 ,C3543_=_C3655 ,\nC3543_=_C3656 ,C3543_=_C3658 ,C3543_=_C3659 ,C3543_=_C3660 ,C3543_=_C3662 ,C3543_=_C3663 ,\nC3543_=_C3664 ,C3560_=_C3615 ,C3560_=_C3677 ,C3560_=_C3974 ,C3560_=_C4008 ,C3560_=_C4044 ,\nC3560_=_C4085 ,C3560_=_C4092 ,C3568_=_C3669 ,C3568_=_C3867 ,C3568_=_C3997 ,C3568_=_C4050 ,\nC3568_=_C4094 ,C3572_=_C3577 ,C3572_=_C3691 ,C3572_=_C3692 ,C3572_=_C3693 ,C3572_=_C3694 ,\nC3572_=_C3696 ,C3572_=_C3697 ,C3572_=_C3698 ,C3572_=_C3700 ,C3577_=_C3734 ,C3577_=_C3743 ,\nC3577_=_C3797 ,C3577_=_C3827 ,C3577_=_C3979 ,C3577_=_C4023 ,C3577_=_C4030 ,C3577_=_C4038 ,\nC3577_=_C4079 ,C3577_=_C4080 ,C3590_=_C3593 ,C3590_=_C3607 ,C3590_=_C3749 ,C3590_=_C3760 ,\nC3590_=_C3821 ,C3590_=_C3861 ,C3590_=_C3908 ,C3590_=_C3909 ,C3590_=_C3910 ,C3590_=_C3911 ,\nC3590_=_C3912 ,C3590_=_C3914 ,C3590_=_C3915 ,C3590_=_C3916 ,C3593_=_C3710 ,C3593_=_C3764 ,\nC3593_=_C3950 ,C3593_=_C3988 ,C3593_=_C3996 ,C3593_=_C4069 ,C3597_=_C3599 ,C3597_=_C3602 ,\nC3597_=_C3603 ,C3597_=_C3630 ,C3599_=_C3602 ,C3599_=_C3603 ,C3599_=_C3632 ,C3602_=_C3603 ,\nC3602_=_C3903 ,C3602_=_C4076 ,C3602_=_C4088 ,C3602_=_C4097 ,C3603_=_C3905 ,C3603_=_C4077 ,\nC3603_=_C4089 ,C3603_=_C4115 ,C3605_=_C3607 ,C3605_=_C3615 ,C3605_=_C3653 ,C3605_=_C3654 ,\nC3605_=_C3655 ,C3605_=_C3656 ,C3605_=_C3658 ,C3605_=_C3659 ,C3605_=_C3660 ,C3605_=_C3662 ,\nC3605_=_C3663 ,C3605_=_C3664 ,C3607_=_C3615 ,C3607_=_C3749 ,C3607_=_C3760 ,C3607_=_C3821 ,\nC3607_=_C3861 ,C3607_=_C3908 ,C3607_=_C3909 ,C3607_=_C3910 ,C3607_=_C3911 ,C3607_=_C3912 ,\nC3607_=_C3914 ,C3607_=_C3915 ,C3607_=_C3916 ,C3615_=_C3677 ,C3615_=_C3974 ,C3615_=_C4008 ,\nC3615_=_C4044 ,C3615_=_C4085 ,C3615_=_C4092 ,C3620_=_C3622 ,C3620_=_C3623 ,C3620_=_C3624 ,\nC3620_=_C3625 ,C3620_=_C3627 ,C3620_=_C3677 ,C3622_=_C3623 ,C3622_=_C3624 ,C3622_=_C3625 ,\nC3622_=_C3627 ,C3622_=_C3743 ,C3623_=_C3624 ,C3623_=_C3625 ,C3623_=_C3627 ,C3624_=_C3625 ,\nC3624_=_C3627 ,C3624_=_C3640 ,C3624_=_C3698 ,C3624_=_C4072 ,C3625_=_C3627 ,C3627_=_C4092 ,\nC3628_=_C3630 ,C3628_=_C3631 ,C3628_=_C3632 ,C3628_=_C3633 ,C3628_=_C3634 ,C3628_=_C3665 ,\nC3628_=_C3666 ,C3628_=_C3669 ,C3628_=_C3671 ,C3630_=_C3631 ,C3630_=_C3632 ,C3630_=_C3633 ,\nC3630_=_C3634 ,C3631_=_C3632 ,C3631_=_C3633 ,C3631_=_C3634 ,C3631_=_C3656 ,C3631_=_C3839 ,\nC3631_=_C3887 ,C3632_=_C3633 ,C3632_=_C3634 ,C3633_=_C3634 ,C3633_=_C3841 ,C3633_=_C4003 ,\nC3634_=_C3790 ,C3634_=_C4048 ,C3634_=_C4049 ,C3634_=_C4050 ,C3638_=_C3639 ,C3638_=_C3640 ,\nC3638_=_C3641 ,C3638_=_C3642 ,C3638_=_C3911 ,C3638_=_C3988 ,C3639_=_C3640 ,C3639_=_C3641 ,\nC3639_=_C3642 ,C3639_=_C4044 ,C3640_=_C3641 ,C3640_=_C3642 ,C3640_=_C3698 ,C3640_=_C4072 ,\nC3641_=_C3642 ,C3653_=_C3654 ,C3653_=_C3655 ,C3653_=_C3656 ,C3653_=_C3658 ,C3653_=_C3659 ,\nC3653_=_C3660 ,C3653_=_C3662 ,C3653_=_C3663 ,C3653_=_C3664 ,C3653_=_C3691 ,C3653_=_C3734 ,\nC3654_=_C3655 ,C3654_=_C3656 ,C3654_=_C3658 ,C3654_=_C3659 ,C3654_=_C3660 ,C3654_=_C3662 ,\nC3654_=_C3663 ,C3654_=_C3664 ,C3655_=_C3656 ,C3655_=_C3658 ,C3655_=_C3659 ,C3655_=_C3660 ,\nC3655_=_C3662 ,C3655_=_C3663 ,C3655_=_C3664 ,C3655_=_C3861 ,C3655_=_C3867 ,C3656_=_C3658 ,\nC3656_=_C3659 ,C3656_=_C3660 ,C3656_=_C3662 ,C3656_=_C3663 ,C3656_=_C3664 ,C3656_=_C3839 ,\nC3656_=_C3887 ,C3658_=_C3659 ,C3658_=_C3660 ,C3658_=_C3662 ,C3658_=_C3663 ,C3658_=_C3664 ,\nC3658_=_C3908 ,C3659_=_C3660 ,C3659_=_C3662 ,C3659_=_C3663 ,C3659_=_C3664 ,C3659_=_C3909 ,\nC3660_=_C3662 ,C3660_=_C3663 ,C3660_=_C3664 ,C3662_=_C3663 ,C3662_=_C3664 ,C3662_=_C3914 ,\nC3662_=_C4083 ,C3663_=_C3664 ,C3663_=_C3915 ,C3663_=_C4085 ,C3664_=_C3916 ,C3665_=_C3666 ,\nC3665_=_C3669 ,C3665_=_C3671 ,C3665_=_C3681 ,C3665_=_C3790 ,C3665_=_C3793 ,C3666_=_C3669 ,\nC3666_=_C3671 ,C3666_=_C3839 ,C3666_=_C3841 ,C3666_=_C3843 ,C3669_=_C3671 ,C3669_=_C3867 ,\nC3669_=_C3997 ,C3669_=_C4050 ,C3669_=_C4094 ,C3671_=_C3812 ,C3671_=_C3887 ,C3671_=_C4003 ,\nC3671_=_C4068 ,C3671_=_C4108 ,C3671_=_C4112 ,C3677_=_C3974 ,C3677_=_C4008 ,C3677_=_C4044 ,\nC3677_=_C4085 ,C3677_=_C4092 ,C3681_=_C3686 ,C3681_=_C3790 ,C3681_=_C3793 ,C3686_=_C4049 ,\nC3686_=_C4088 ,C3686_=_C4089 ,C3686_=_C4091 ,C3691_=_C3692 ,C3691_=_C3693 ,C3691_=_C3694 ,\nC3691_=_C3696 ,C3691_=_C3697 ,C3691_=_C3698 ,C3691_=_C3700 ,C3691_=_C3734 ,C3692_=_C3693 ,\nC3692_=_C3694 ,C3692_=_C3696 ,C3692_=_C3697 ,C3692_=_C3698 ,C3692_=_C3700 ,C3692_=_C3749 ,\nC3693_=_C3694 ,C3693_=_C3696 ,C3693_=_C3697 ,C3693_=_C3698 ,C3693_=_C3700 ,C3693_=_C3797 ,\nC3694_=_C3696</w:t>
      </w:r>
    </w:p>
    <w:p>
      <w:pPr>
        <w:pStyle w:val="PreformattedText"/>
        <w:bidi w:val="0"/>
        <w:spacing w:before="0" w:after="0"/>
        <w:jc w:val="left"/>
        <w:rPr/>
      </w:pPr>
      <w:r>
        <w:rPr/>
        <w:t xml:space="preserve"> </w:t>
      </w:r>
      <w:r>
        <w:rPr/>
        <w:t>,C3694_=_C3697 ,C3694_=_C3698 ,C3694_=_C3700 ,C3694_=_C3821 ,C3694_=_C3827 ,\nC3696_=_C3697 ,C3696_=_C3698 ,C3696_=_C3700 ,C3696_=_C3910 ,C3697_=_C3698 ,C3697_=_C3700 ,\nC3697_=_C3912 ,C3698_=_C3700 ,C3698_=_C4072 ,C3700_=_C4080 ,C3710_=_C3764 ,C3710_=_C3950 ,\nC3710_=_C3988 ,C3710_=_C3996 ,C3710_=_C4069 ,C3734_=_C3743 ,C3734_=_C3797 ,C3734_=_C3827 ,\nC3734_=_C3979 ,C3734_=_C4023 ,C3734_=_C4030 ,C3734_=_C4038 ,C3734_=_C4079 ,C3734_=_C4080 ,\nC3743_=_C3797 ,C3743_=_C3827 ,C3743_=_C3979 ,C3743_=_C4023 ,C3743_=_C4030 ,C3743_=_C4038 ,\nC3743_=_C4079 ,C3743_=_C4080 ,C3749_=_C3760 ,C3749_=_C3821 ,C3749_=_C3861 ,C3749_=_C3908 ,\nC3749_=_C3909 ,C3749_=_C3910 ,C3749_=_C3911 ,C3749_=_C3912 ,C3749_=_C3914 ,C3749_=_C3915 ,\nC3749_=_C3916 ,C3760_=_C3764 ,C3760_=_C3821 ,C3760_=_C3861 ,C3760_=_C3908 ,C3760_=_C3909 ,\nC3760_=_C3910 ,C3760_=_C3911 ,C3760_=_C3912 ,C3760_=_C3914 ,C3760_=_C3915 ,C3760_=_C3916 ,\nC3764_=_C3950 ,C3764_=_C3988 ,C3764_=_C3996 ,C3764_=_C4069 ,C3790_=_C3793 ,C3790_=_C4048 ,\nC3790_=_C4049 ,C3790_=_C4050 ,C3793_=_C4091 ,C3797_=_C3827 ,C3797_=_C3979 ,C3797_=_C4023 ,\nC3797_=_C4030 ,C3797_=_C4038 ,C3797_=_C4079 ,C3797_=_C4080 ,C3812_=_C3887 ,C3812_=_C4003 ,\nC3812_=_C4068 ,C3812_=_C4108 ,C3812_=_C4112 ,C3820_=_C4097 ,C3820_=_C4115 ,C3821_=_C3827 ,\nC3821_=_C3861 ,C3821_=_C3908 ,C3821_=_C3909 ,C3821_=_C3910 ,C3821_=_C3911 ,C3821_=_C3912 ,\nC3821_=_C3914 ,C3821_=_C3915 ,C3821_=_C3916 ,C3827_=_C3979 ,C3827_=_C4023 ,C3827_=_C4030 ,\nC3827_=_C4038 ,C3827_=_C4079 ,C3827_=_C4080 ,C3839_=_C3841 ,C3839_=_C3843 ,C3839_=_C3887 ,\nC3841_=_C3843 ,C3841_=_C4003 ,C3843_=_C3904 ,C3843_=_C4112 ,C3847_=_C3903 ,C3847_=_C3904 ,\nC3847_=_C3905 ,C3861_=_C3867 ,C3861_=_C3908 ,C3861_=_C3909 ,C3861_=_C3910 ,C3861_=_C3911 ,\nC3861_=_C3912 ,C3861_=_C3914 ,C3861_=_C3915 ,C3861_=_C3916 ,C3867_=_C3997 ,C3867_=_C4050 ,\nC3867_=_C4094 ,C3887_=_C4003 ,C3887_=_C4068 ,C3887_=_C4108 ,C3887_=_C4112 ,C3903_=_C3904 ,\nC3903_=_C3905 ,C3903_=_C4076 ,C3903_=_C4088 ,C3903_=_C4097 ,C3904_=_C3905 ,C3904_=_C4112 ,\nC3905_=_C4077 ,C3905_=_C4089 ,C3905_=_C4115 ,C3908_=_C3909 ,C3908_=_C3910 ,C3908_=_C3911 ,\nC3908_=_C3912 ,C3908_=_C3914 ,C3908_=_C3915 ,C3908_=_C3916 ,C3909_=_C3910 ,C3909_=_C3911 ,\nC3909_=_C3912 ,C3909_=_C3914 ,C3909_=_C3915 ,C3909_=_C3916 ,C3910_=_C3911 ,C3910_=_C3912 ,\nC3910_=_C3914 ,C3910_=_C3915 ,C3910_=_C3916 ,C3911_=_C3912 ,C3911_=_C3914 ,C3911_=_C3915 ,\nC3911_=_C3916 ,C3911_=_C3988 ,C3912_=_C3914 ,C3912_=_C3915 ,C3912_=_C3916 ,C3914_=_C3915 ,\nC3914_=_C3916 ,C3914_=_C4083 ,C3915_=_C3916 ,C3915_=_C4085 ,C3950_=_C3988 ,C3950_=_C3996 ,\nC3950_=_C4069 ,C3974_=_C4008 ,C3974_=_C4044 ,C3974_=_C4085 ,C3974_=_C4092 ,C3979_=_C3981 ,\nC3979_=_C4023 ,C3979_=_C4030 ,C3979_=_C4038 ,C3979_=_C4079 ,C3979_=_C4080 ,C3981_=_C4072 ,\nC3988_=_C3996 ,C3988_=_C4069 ,C3996_=_C3997 ,C3996_=_C4069 ,C3997_=_C4050 ,C3997_=_C4094 ,\nC4003_=_C4068 ,C4003_=_C4108 ,C4003_=_C4112 ,C4008_=_C4044 ,C4008_=_C4085 ,C4008_=_C4092 ,\nC4023_=_C4030 ,C4023_=_C4038 ,C4023_=_C4079 ,C4023_=_C4080 ,C4030_=_C4038 ,C4030_=_C4079 ,\nC4030_=_C4080 ,C4038_=_C4079 ,C4038_=_C4080 ,C4044_=_C4085 ,C4044_=_C4092 ,C4048_=_C4049 ,\nC4048_=_C4050 ,C4048_=_C4076 ,C4048_=_C4077 ,C4049_=_C4050 ,C4049_=_C4088 ,C4049_=_C4089 ,\nC4049_=_C4091 ,C4050_=_C4094 ,C4068_=_C4108 ,C4068_=_C4112 ,C4076_=_C4077 ,C4076_=_C4088 ,\nC4076_=_C4097 ,C4077_=_C4089 ,C4077_=_C4115 ,C4079_=_C4080 ,C4085_=_C4092 ,C4088_=_C4089 ,\nC4088_=_C4091 ,C4088_=_C4097 ,C4089_=_C4091 ,C4089_=_C4115 ,C4097_=_C4115 ,C4108_=_C4112 ,"];64[shape=box, label="id:64 level: 1\n1950: C6 C9 C12 C13 C14 \nC15 C16 C18 C20 C21 C22 \nC30 C33 C36 C44 C45 C46 \nC50 C56 C60 C64 C67 C68 \nC71 C72 C77 C79 C80 C84 \nC85 C92 C93 C96 C103 C105 \nC107 C108 C110 C113 C115 C116 \nC117 C119 C122 C125 C126 C129 \nC130 C132 C133 C135 C136 C137 \nC141 C145 C146 C149 C150 C152 \nC153 C154 C155 C157 C159 C160 \nC163 C164 C167 C168 C170 C171 \nC173 C174 C175 C178 C179 C182 \nC183 C184 C185 C186 C190 C193 \nC194 C195 C200 C205 C206 C207 \nC208 C211 C212 C213 C214 C218 \nC221 C228 C229 C230 C231 C232 \nC235 C236 C237 C238 C239 C240 \nC241 C243 C244 C245 C248 C250 \nC251 C253 C255 C256 C257 C258 \nC261 C264 C265 C267 C268 C269 \nC273 C277 C278 C279 C282 C283 \nC284 C285 C287 C290 C291 C292 \nC293 C301 C302 C306 C310 C311 \nC312 C313 C314 C315 C317 C319 \nC321 C322 C329 C331 C334 C335 \nC337 C340 C341 C342 C344 C345 \nC346 C347 C348 C349 C351 C352 \nC354 C356 C357 C360 C361 C368 \nC379 C382 C383 C386 C387 C390 \nC394 C395 C396 C398 C399 C401 \nC402 C403 C405 C406 C407 C408 \nC410 C417 C426 C428 C429 C431 \nC433 C437 C438 C440 C441 C444 \nC445 C446 C448 C451 C456 C458 \nC459 C461 C463 C466 C467 C472 \nC474 C477 C482 C483 C485 C486 \nC487 C488 C489 C491 C492 C493 \nC495 C498 C511 C513 C517 C519 \nC521 C524 C526 C531 C534 C535 \nC536 C541 C542 C543 C544 C545 \nC547 C550 C551 C556 C558 C559 \nC560 C561 C562 C563 C564 C565 \nC566 C567 C568 C570 C571 C572 \nC573 C575 C577 C582 C585 C588 \nC589 C594 C597 C599 C600 C601 \nC602 C607 C616 C618 C621 C622 \nC624 C625 C626 C627 C629 C632 \nC634 C637 C638 C641 C642 C646 \nC648 C651 C652 C657 C660 C665 \nC666 C667 C668 C670 C671 C672 \nC674 C676 C677 C679 C681 C684 \nC686 C688 C689 C692 C693 C695 \nC696 C697 C700 C701 C703 C704 \nC705 C706 C708 C709 C710 C712 \nC713 C715 C716 C719 C720 C723 \nC726 C727 C732 C734 C736 C738 \nC739 C740 C742 C743 C744 C746 \nC748 C749 C750 C751 C752 C753 \nC756 C758 C759 C760 C763 C764 \nC766 C769 C771 C772 C775 C776 \nC777 C780 C782 C783 C786 C788 \nC789 C791 C792 C793 C794 C795 \nC798 C804 C809 C811 C813 C816 \nC817 C819 C820 C821 C827 C828 \nC829 C830 C833 C841 C852 C853 \nC855 C856 C858 C860 C862 C863 \nC864 C865 C866 C867 C870 C871 \nC873 C874 C876 C877 C878 C879 \nC880 C881 C882 C883 C884 C888 \nC889 C895 C896 C899 C901 C903 \nC904 C905 C907 C908 C912 C913 \nC914 C915 C916 C918 C919 C921 \nC922 C923 C924 C925 C926 C929 \nC930 C931 C933 C935 C936 C937 \nC939 C942 C949 C950 C951 C952 \nC954 C958 C961 C962 C963 C969 \nC972 C973 C978 C979 C980 C981 \nC985 C988 C991 C994 C995 C1000 \nC1002 C1010 C1012 C1021 C1026 C1028 \nC1029 C1030 C1033 C1034 C1035 C1037 \nC1038 C1039 C1040 C1041 C1043 C1044 \nC1045 C1047 C1048 C1049 C1051 C1052 \nC1055 C1072 C1074 C1076 C1084 C1085 \nC1087 C1091 C1095 C1103 C1108 C1109 \nC1112 C1113 C1114 C1117 C1119 C1121 \nC1124 C1125 C1128 C1136 C1137 C1138 \nC1142 C1145 C1147 C1150 C1157 C1161 \nC1162 C1163 C1165 C1166 C1167 C1168 \nC1173 C1176 C1186 C1188 C1190 C1191 \nC1194 C1195 C1199 C1200 C1203 C1210 \nC1215 C1216 C1217 C1226 C1227 C1233 \nC1235 C1236 C1239 C1240 C1244 C1245 \nC1246 C1256 C1258 C1259 C1260 C1262 \nC1263 C1264 C1265 C1269 C1272 C1275 \nC1281 C1282 C1283 C1284 C1285 C1287 \nC1288 C1289 C1291 C1292 C1294 C1295 \nC1296 C1298 C1299 C1301 C1302 C1303 \nC1304 C1305 C1308 C1309 C1310 C1311 \nC1312 C1313 C1314 C1315 C1316 C1318 \nC1319 C1320 C1321 C1322 C1325 C1326 \nC1328 C1330 C1331 C1341 C1343 C1344 \nC1345 C1346 C1348 C1349 C1356 C1357 \nC1359 C1361 C1363 C1364 C1365 C1369 \nC1373 C1377 C1378 C1379 C1380 C1381 \nC1382 C1383 C1385 C1386 C1387 C1388 \nC1389 C1392 C1397 C1402 C1403 C1406 \nC1407 C1408 C1410 C1412 C1419 C1420 \nC1421 C1425 C1430 C1437 C1438 C1439 \nC1442 C1443 C1444 C1445 C1446 C1447 \nC1448 C1450 C1451 C1452 C1454 C1455 \nC1458 C1460 C1462 C1463 C1464 C1465 \nC1466 C1467 C1468 C1469 C1470 C1471 \nC1472 C1473 C1475 C1476 C1477 C1478 \nC1480 C1481 C1484 C1485 C1486 C1491 \nC1492 C1495 C1496 C1498 C1501 C1505 \nC1506 C1507 C1508 C1510 C1511 C1512 \nC1513 C1514 C1515 C1516 C1517 C1518 \nC1519 C1520 C1522 C1523 C1524 C1526 \nC1528 C1529 C1530 C1531 C1532 C1536 \nC1539 C1549 C1551 C1552 C1555 C1557 \nC1558 C1559 C1560 C1561 C1562 C1563 \nC1564 C1566 C1567 C1568 C1570 C1572 \nC1574 C1575 C1576 C1578 C1579 C1581 \nC1584 C1585 C1586 C1590 C1592 C1593 \nC1598 C1599 C1601 C1605 C1607 C1609 \nC1612 C1614 C1615 C1616 C1617 C1619 \nC1621 C1623 C1626 C1628 C1631 C1633 \nC1634 C1637 C1639 C1641 C1647 C1648 \nC1651 C1655 C1657 C1658 C1661 C1666 \nC1667 C1673 C1678 C1679 C1680 C1681 \nC1683 C1684 C1686 C1688 C1691 C1692 \nC1693 C1702 C1703 C1704 C1705 C1707 \nC1710 C1711 C1713 C1716 C1718 C1720 \nC1722 C1723 C1726 C1727 C1728 C1729 \nC1731 C1732 C1736 C1740 C1741 C1744 \nC1746 C1747 C1748 C1751 C1752 C1753 \nC1754 C1755 C1758 C1759 C1762 C1763 \nC1765 C1767 C1771 C1773 C1774 C1777 \nC1778 C1779 C1782 C1783 C1784 C1786 \nC1787 C1789 C1793 C1794 C1795 C1798 \nC1801 C1802 C1803 C1810 C1816 C1817 \nC1824 C1831 C1834 C1835 C1837 C1841 \nC1844 C1845 C1858 C1859 C1860 C1865 \nC1868 C1869 C1870 C1873 C1875 C1876 \nC1877 C1879 C1880 C1888 C1890 C1891 \nC1893 C1895 C1896 C1897 C1899 C1900 \nC1907 C1912 C1913 C1914 C1917 C1918 \nC1919 C1920 C1921 C1924 C1926 C1931 \nC1939 C1941 C1943 C1947 C1950 C1952 \nC1953 C1954 C1958 C1960 C1962 C1963 \nC1970 C1971 C1977 C1978 C1982 C1983 \nC1985 C1986 C1987 C1988 C1989 C1990 \nC1992 C2000 C2002 C2003 C2005 C2007 \nC2009 C2011 C2012 C2013 C2014 C2015 \nC2016 C2018 C2019 C2021 C2022 C2023 \nC2024 C2026 C2027 C2028 C2029 C2032 \nC2034 C2035 C2041 C2042 C2043 C2046 \nC2047 C2048 C2050 C2053 C2055 C2056 \nC2057 C2058 C2059 C2061 C2063 C2064 \nC2066 C2072 C2075 C2076 C2077 C2079 \nC2083 C2085 C2088 C2089 C2090 C2092 \nC2093 C2094 C2096 C2097 C2098 C2099 \nC2100 C2101 C2104 C2107 C2111 C2112 \nC2113 C2114 C2116 C2121 C2122 C2123 \nC2125 C2126 C2127 C2128 C2132 C2136 \nC2141 C2145 C2149 C2152 C2153 C2154 \nC2156 C2158 C2159 C2160 C2162 C2163 \nC2164 C2166 C2167 C2169 C2171 C2172 \nC2173 C2174 C2175 C2176 C2177 C2178 \nC2182 C2183 C2184 C2192 C2194 C2198 \nC2200 C2202 C2208 C2209 C2210 C2211 \nC2212 C2213 C2219 C2220 C2221 C2222 \nC2223 C2224 C2225 C2227 C2229 C2230 \nC2231 C2232 C2233 C2235 C2236 C2237 \nC2238 C2239 C2241 C2243 C2246 C2247 \nC2249 C2250 C2251 C2253 C2260 C2266 \nC2267 C2268 C2270 C2271 C2272 C2274 \nC2275 C2276 C2277 C2279 C2281 C2282 \nC2284 C2286 C2287 C2288 C2289 C2291 \nC2292 C2293 C2294 C2295 C2298 C2301 \nC2303 C2305</w:t>
      </w:r>
    </w:p>
    <w:p>
      <w:pPr>
        <w:pStyle w:val="PreformattedText"/>
        <w:bidi w:val="0"/>
        <w:spacing w:before="0" w:after="0"/>
        <w:jc w:val="left"/>
        <w:rPr/>
      </w:pPr>
      <w:r>
        <w:rPr/>
        <w:t xml:space="preserve"> </w:t>
      </w:r>
      <w:r>
        <w:rPr/>
        <w:t>C2306 C2307 C2313 C2314 \nC2316 C2317 C2318 C2320 C2322 C2323 \nC2329 C2330 C2333 C2337 C2338 C2339 \nC2340 C2341 C2342 C2343 C2347 C2348 \nC2349 C2352 C2353 C2355 C2356 C2360 \nC2361 C2363 C2364 C2365 C2366 C2368 \nC2369 C2371 C2372 C2380 C2383 C2391 \nC2394 C2395 C2396 C2397 C2398 C2399 \nC2400 C2401 C2402 C2404 C2406 C2408 \nC2409 C2410 C2412 C2423 C2425 C2426 \nC2428 C2429 C2430 C2431 C2432 C2434 \nC2435 C2436 C2442 C2443 C2444 C2445 \nC2447 C2450 C2455 C2456 C2457 C2458 \nC2459 C2463 C2464 C2465 C2466 C2472 \nC2473 C2474 C2478 C2479 C2483 C2493 \nC2502 C2504 C2507 C2508 C2510 C2512 \nC2514 C2515 C2516 C2519 C2520 C2521 \nC2522 C2523 C2524 C2526 C2529 C2531 \nC2532 C2533 C2534 C2535 C2536 C2537 \nC2538 C2541 C2543 C2554 C2555 C2557 \nC2562 C2565 C2569 C2571 C2573 C2574 \nC2575 C2576 C2578 C2581 C2584 C2585 \nC2586 C2588 C2589 C2590 C2593 C2596 \nC2597 C2599 C2603 C2604 C2607 C2608 \nC2609 C2610 C2613 C2614 C2615 C2617 \nC2618 C2620 C2621 C2624 C2632 C2635 \nC2636 C2637 C2640 C2643 C2644 C2645 \nC2647 C2648 C2649 C2653 C2656 C2657 \nC2659 C2660 C2662 C2664 C2669 C2670 \nC2671 C2674 C2681 C2682 C2684 C2685 \nC2690 C2694 C2695 C2701 C2704 C2708 \nC2709 C2711 C2712 C2715 C2719 C2720 \nC2722 C2723 C2724 C2727 C2728 C2729 \nC2731 C2733 C2735 C2737 C2739 C2741 \nC2742 C2744 C2746 C2747 C2750 C2751 \nC2753 C2755 C2757 C2758 C2759 C2764 \nC2766 C2768 C2770 C2771 C2774 C2775 \nC2776 C2777 C2780 C2782 C2783 C2786 \nC2791 C2794 C2795 C2798 C2799 C2800 \nC2802 C2803 C2804 C2805 C2806 C2807 \nC2810 C2811 C2812 C2818 C2819 C2821 \nC2824 C2825 C2828 C2830 C2832 C2841 \nC2842 C2843 C2845 C2846 C2847 C2852 \nC2854 C2858 C2863 C2864 C2866 C2867 \nC2871 C2873 C2882 C2885 C2887 C2888 \nC2889 C2891 C2892 C2894 C2897 C2899 \nC2900 C2901 C2902 C2906 C2907 C2909 \nC2910 C2911 C2912 C2913 C2914 C2915 \nC2916 C2918 C2920 C2926 C2930 C2933 \nC2934 C2936 C2937 C2939 C2947 C2948 \nC2951 C2952 C2953 C2955 C2956 C2957 \nC2958 C2966 C2968 C2971 C2975 C2978 \nC2979 C2982 C2984 C2985 C2986 C2988 \nC2989 C2990 C2991 C2992 C2993 C2997 \nC3001 C3002 C3012 C3015 C3017 C3020 \nC3028 C3030 C3032 C3041 C3042 C3045 \nC3047 C3048 C3049 C3052 C3055 C3056 \nC3060 C3064 C3067 C3068 C3070 C3078 \nC3079 C3080 C3081 C3082 C3083 C3084 \nC3087 C3088 C3089 C3090 C3095 C3096 \nC3097 C3099 C3100 C3101 C3102 C3103 \nC3106 C3117 C3118 C3119 C3120 C3127 \nC3128 C3133 C3134 C3135 C3136 C3138 \nC3139 C3140 C3142 C3143 C3144 C3146 \nC3148 C3150 C3151 C3153 C3154 C3157 \nC3159 C3160 C3161 C3164 C3165 C3169 \nC3171 C3173 C3175 C3176 C3177 C3179 \nC3180 C3181 C3183 C3184 C3185 C3187 \nC3188 C3190 C3193 C3195 C3196 C3197 \nC3198 C3199 C3202 C3203 C3204 C3205 \nC3206 C3208 C3209 C3210 C3212 C3214 \nC3216 C3217 C3220 C3223 C3227 C3228 \nC3229 C3235 C3236 C3240 C3245 C3246 \nC3247 C3248 C3250 C3251 C3252 C3253 \nC3254 C3256 C3258 C3260 C3265 C3270 \nC3275 C3276 C3277 C3278 C3279 C3280 \nC3281 C3282 C3283 C3285 C3286 C3287 \nC3289 C3292 C3294 C3295 C3304 C3307 \nC3308 C3309 C3310 C3313 C3314 C3315 \nC3316 C3317 C3318 C3321 C3322 C3323 \nC3325 C3330 C3331 C3334 C3336 C3341 \nC3346 C3350 C3352 C3357 C3359 C3366 \nC3368 C3369 C3371 C3372 C3374 C3378 \nC3380 C3381 C3382 C3383 C3384 C3388 \nC3389 C3390 C3391 C3392 C3393 C3397 \nC3399 C3405 C3408 C3409 C3411 C3413 \nC3418 C3420 C3421 C3424 C3425 C3426 \nC3434 C3435 C3438 C3440 C3442 C3443 \nC3444 C3445 C3451 C3452 C3453 C3455 \nC3456 C3460 C3462 C3466 C3467 C3468 \nC3470 C3473 C3475 C3476 C3477 C3480 \nC3484 C3485 C3486 C3487 C3488 C3490 \nC3491 C3499 C3501 C3507 C3509 C3512 \nC3514 C3515 C3518 C3520 C3521 C3522 \nC3524 C3526 C3527 C3529 C3539 C3541 \nC3542 C3543 C3544 C3545 C3546 C3548 \nC3549 C3550 C3554 C3560 C3563 C3564 \nC3565 C3566 C3569 C3570 C3572 C3573 \nC3574 C3577 C3581 C3588 C3591 C3592 \nC3594 C3599 C3602 C3603 C3606 C3608 \nC3609 C3610 C3612 C3613 C3616 C3617 \nC3618 C3619 C3620 C3622 C3623 C3624 \nC3625 C3627 C3628 C3631 C3632 C3633 \nC3634 C3638 C3640 C3641 C3643 C3645 \nC3646 C3647 C3650 C3651 C3655 C3656 \nC3658 C3659 C3660 C3662 C3664 C3665 \nC3666 C3667 C3668 C3669 C3670 C3671 \nC3675 C3676 C3677 C3678 C3681 C3686 \nC3688 C3689 C3692 C3694 C3696 C3697 \nC3698 C3700 C3703 C3705 C3710 C3712 \nC3713 C3715 C3717 C3718 C3719 C3720 \nC3721 C3722 C3724 C3727 C3731 C3733 \nC3735 C3740 C3741 C3742 C3743 C3747 \nC3748 C3749 C3750 C3751 C3752 C3754 \nC3755 C3756 C3758 C3760 C3764 C3765 \nC3767 C3768 C3769 C3771 C3773 C3774 \nC3777 C3785 C3786 C3787 C3788 C3790 \nC3793 C3794 C3795 C3799 C3800 C3802 \nC3805 C3806 C3807 C3810 C3811 C3813 \nC3816 C3817 C3818 C3820 C3821 C3823 \nC3825 C3826 C3827 C3830 C3832 C3833 \nC3836 C3839 C3841 C3846 C3847 C3848 \nC3849 C3850 C3851 C3853 C3854 C3856 \nC3858 C3861 C3866 C3867 C3872 C3875 \nC3876 C3878 C3879 C3881 C3882 C3887 \nC3889 C3890 C3897 C3899 C3903 C3905 \nC3908 C3909 C3910 C3911 C3912 C3914 \nC3916 C3920 C3922 C3923 C3929 C3930 \nC3935 C3936 C3938 C3940 C3942 C3943 \nC3944 C3945 C3948 C3949 C3950 C3953 \nC3955 C3957 C3963 C3966 C3968 C3974 \nC3975 C3977 C3978 C3982 C3985 C3986 \nC3987 C3988 C3991 C3996 C3997 C3998 \nC3999 C4000 C4002 C4003 C4006 C4007 \nC4008 C4009 C4010 C4016 C4017 C4018 \nC4019 C4020 C4022 C4023 C4025 C4026 \nC4027 C4030 C4032 C4033 C4038 C4040 \nC4045 C4046 C4047 C4048 C4049 C4050 \nC4051 C4052 C4056 C4062 C4063 C4064 \nC4066 C4071 C4072 C4076 C4077 C4079 \nC4080 C4082 C4083 C4086 C4087 C4088 \nC4089 C4091 C4092 C4094 C4095 C4096 \nC4097 C4098 C4100 C4101 C4108 C4111 \nC4113 C4115 C4116 C4119 C4120 C4124 \nC4125 \n26353: C6_=_C9( C6 C9 ) C6_=_C12( C6 C12 ) C6_=_C13( C6 C13 ) C6_=_C14( C6 C14 ) C6_=_C15( C6 C15 ) \nC6_=_C16( C6 C16 ) C6_=_C18( C6 C18 ) C6_=_C20( C6 C20 ) C6_=_C21( C6 C21 ) C6_=_C22( C6 C22 ) C6_=_C30( C6 C30 ) \nC6_=_C56( C6 C56 ) C6_=_C77( C6 C77 ) C6_=_C122( C6 C122 ) C6_=_C141( C6 C141 ) C6_=_C160( C6 C160 ) C6_=_C178( C6 C178 ) \nC6_=_C179( C6 C179 ) C6_=_C182( C6 C182 ) C6_=_C183( C6 C183 ) C6_=_C184( C6 C184 ) C6_=_C185( C6 C185 ) C6_=_C186( C6 C186 ) \nC6_=_C190( C6 C190 ) C6_=_C193( C6 C193 ) C6_=_C194( C6 C194 ) C6_=_C195( C6 C195 ) C9_=_C12( C9 C12 ) C9_=_C13( C9 C13 ) \nC9_=_C14( C9 C14 ) C9_=_C15( C9 C15 ) C9_=_C16( C9 C16 ) C9_=_C18( C9 C18 ) C9_=_C20( C9 C20 ) C9_=_C21( C9 C21 ) \nC9_=_C22( C9 C22 ) C9_=_C33( C9 C33 ) C9_=_C80( C9 C80 ) C9_=_C126( C9 C126 ) C9_=_C146( C9 C146 ) C9_=_C164( C9 C164 ) \nC9_=_C232( C9 C232 ) C9_=_C265( C9 C265 ) C9_=_C267( C9 C267 ) C9_=_C268( C9 C268 ) C9_=_C269( C9 C269 ) C9_=_C273( C9 C273 ) \nC9_=_C277( C9 C277 ) C9_=_C278( C9 C278 ) C9_=_C279( C9 C279 ) C9_=_C282( C9 C282 ) C12_=_C13( C12 C13 ) C12_=_C14( C12 C14 ) \nC12_=_C15( C12 C15 ) C12_=_C16( C12 C16 ) C12_=_C18( C12 C18 ) C12_=_C20( C12 C20 ) C12_=_C21( C12 C21 ) C12_=_C22( C12 C22 ) \nC12_=_C149( C12 C149 ) C12_=_C235( C12 C235 ) C12_=_C283( C12 C283 ) C12_=_C312( C12 C312 ) C12_=_C313( C12 C313 ) C12_=_C314( C12 C314 ) \nC12_=_C315( C12 C315 ) C12_=_C317( C12 C317 ) C12_=_C319( C12 C319 ) C12_=_C321( C12 C321 ) C12_=_C322( C12 C322 ) C12_=_C329( C12 C329 ) \nC12_=_C331( C12 C331 ) C12_=_C334( C12 C334 ) C13_=_C14( C13 C14 ) C13_=_C15( C13 C15 ) C13_=_C16( C13 C16 ) C13_=_C18( C13 C18 ) \nC13_=_C20( C13 C20 ) C13_=_C21( C13 C21 ) C13_=_C22( C13 C22 ) C13_=_C36( C13 C36 ) C13_=_C105( C13 C105 ) C13_=_C284( C13 C284 ) \nC13_=_C312( C13 C312 ) C13_=_C335( C13 C335 ) C13_=_C337( C13 C337 ) C13_=_C340( C13 C340 ) C13_=_C341( C13 C341 ) C13_=_C342( C13 C342 ) \nC13_=_C344( C13 C344 ) C13_=_C345( C13 C345 ) C13_=_C346( C13 C346 ) C13_=_C347( C13 C347 ) C13_=_C348( C13 C348 ) C13_=_C349( C13 C349 ) \nC13_=_C351( C13 C351 ) C13_=_C352( C13 C352 ) C13_=_C354( C13 C354 ) C13_=_C356( C13 C356 ) C13_=_C357( C13 C357 ) C14_=_C15( C14 C15 ) \nC14_=_C16( C14 C16 ) C14_=_C18( C14 C18 ) C14_=_C20( C14 C20 ) C14_=_C21( C14 C21 ) C14_=_C22( C14 C22 ) C14_=_C150( C14 C150 ) \nC14_=_C236( C14 C236 ) C14_=_C267( C14 C267 ) C14_=_C285( C14 C285 ) C14_=_C314( C14 C314 ) C14_=_C575( C14 C575 ) C14_=_C577( C14 C577 ) \nC14_=_C582( C14 C582 ) C14_=_C585( C14 C585 ) C14_=_C588( C14 C588 ) C14_=_C589( C14 C589 ) C14_=_C594( C14 C594 ) C14_=_C597( C14 C597 ) \nC15_=_C16( C15 C16 ) C15_=_C18( C15 C18 ) C15_=_C20( C15 C20 ) C15_=_C21( C15 C21 ) C15_=_C22( C15 C22 ) C15_=_C67( C15 C67 ) \nC15_=_C129( C15 C129 ) C15_=_C153( C15 C153 ) C15_=_C167( C15 C167 ) C15_=_C184( C15 C184 ) C15_=_C205( C15 C205 ) C15_=_C237( C15 C237 ) \nC15_=_C301( C15 C301 ) C15_=_C600( C15 C600 ) C15_=_C626( C15 C626 ) C15_=_C882( C15 C882 ) C15_=_C1308( C15 C1308 ) C15_=_C1309( C15 C1309 ) \nC15_=_C1310( C15 C1310 ) C15_=_C1311( C15 C1311 ) C15_=_C1312( C15 C1312 ) C15_=_C1313( C15 C1313 ) C15_=_C1314( C15 C1314 ) C15_=_C1315( C15 C1315 ) \nC15_=_C1316( C15 C1316 ) C15_=_C1318( C15 C1318 ) C15_=_C1319( C15 C1319 ) C15_=_C1320( C15 C1320 ) C15_=_C1321( C15 C1321 ) C16_=_C18( C16 C18 ) \nC16_=_C20( C16 C20 ) C16_=_C21( C16 C21 ) C16_=_C22( C16 C22 ) C16_=_C154( C16 C154 ) C16_=_C239( C16 C239 ) C16_=_C287( C16 C287 ) \nC16_=_C577( C16 C577 ) C16_=_C1468( C16 C1468 ) C16_=_C2192( C16 C2192 ) C16_=_C2194( C16 C2194 ) C16_=_C2198( C16 C2198 ) C18_=_C20( C18 C20 ) \nC18_=_C21( C18 C21 ) C18_=_C22( C18 C22 ) C18_=_C68( C18 C68 ) C18_=_C133( C18 C133 ) C18_=_C155( C18 C155 ) C18_=_C171( C18 C171 ) \nC18_=_C208( C18 C208 ) C18_=_C241( C18 C241 ) C18_=_C306( C18 C306 ) C18_=_C913( C18 C913 ) C18_=_C1294( C18 C1294 ) C18_=_C1313( C18 C1313 ) \nC18_=_C2681( C18 C2681 ) C18_=_C2682( C18 C2682 ) C18_=_C2684( C18 C2684 ) C20_=_C21( C20 C21 ) C20_=_C22( C20 C22 ) C20_=_C44( C20 C44 ) \nC20_=_C113( C20 C113 ) C20_=_C290( C20 C290 ) C20_=_C347( C20 C347 ) C20_=_C873( C20 C873 ) C20_=_C1584( C20 C1584 ) C20_=_C1875( C20 C1875 ) \nC20_=_C2363( C20 C2363 ) C20_=_C2596( C20 C2596 ) C20_=_C2774( C20 C2774 ) C20_=_C2863( C20 C2863 ) C20_=_C3154( C20 C3154 ) C20_=_C3157( C20 C3157 ) \nC20_=_C3159( C20 C3159 ) C20_=_C3160( C20 C3160 ) C20_=_C3161( C20 C3161 ) C21_=_C22( C21 C22 ) C21_=_C45( C21 C45 ) C21_=_C116( C21 C116</w:t>
      </w:r>
    </w:p>
    <w:p>
      <w:pPr>
        <w:pStyle w:val="PreformattedText"/>
        <w:bidi w:val="0"/>
        <w:spacing w:before="0" w:after="0"/>
        <w:jc w:val="left"/>
        <w:rPr/>
      </w:pPr>
      <w:r>
        <w:rPr/>
        <w:t xml:space="preserve"> </w:t>
      </w:r>
      <w:r>
        <w:rPr/>
        <w:t>) \nC21_=_C291( C21 C291 ) C21_=_C351( C21 C351 ) C21_=_C1478( C21 C1478 ) C21_=_C2230( C21 C2230 ) C21_=_C2366( C21 C2366 ) C21_=_C2866( C21 C2866 ) \nC21_=_C3588( C21 C3588 ) C21_=_C3591( C21 C3591 ) C21_=_C3592( C21 C3592 ) C21_=_C3594( C21 C3594 ) C22_=_C157( C22 C157 ) C22_=_C244( C22 C244 ) \nC22_=_C292( C22 C292 ) C22_=_C588( C22 C588 ) C22_=_C1795( C22 C1795 ) C22_=_C2291( C22 C2291 ) C22_=_C2894( C22 C2894 ) C22_=_C3220( C22 C3220 ) \nC22_=_C3418( C22 C3418 ) C22_=_C3476( C22 C3476 ) C22_=_C3620( C22 C3620 ) C22_=_C3622( C22 C3622 ) C22_=_C3623( C22 C3623 ) C22_=_C3624( C22 C3624 ) \nC22_=_C3625( C22 C3625 ) C22_=_C3627( C22 C3627 ) C30_=_C33( C30 C33 ) C30_=_C36( C30 C36 ) C30_=_C44( C30 C44 ) C30_=_C45( C30 C45 ) \nC30_=_C46( C30 C46 ) C30_=_C50( C30 C50 ) C30_=_C56( C30 C56 ) C30_=_C77( C30 C77 ) C30_=_C122( C30 C122 ) C30_=_C141( C30 C141 ) \nC30_=_C160( C30 C160 ) C30_=_C178( C30 C178 ) C30_=_C179( C30 C179 ) C30_=_C182( C30 C182 ) C30_=_C183( C30 C183 ) C30_=_C184( C30 C184 ) \nC30_=_C185( C30 C185 ) C30_=_C186( C30 C186 ) C30_=_C190( C30 C190 ) C30_=_C193( C30 C193 ) C30_=_C194( C30 C194 ) C30_=_C195( C30 C195 ) \nC33_=_C36( C33 C36 ) C33_=_C44( C33 C44 ) C33_=_C45( C33 C45 ) C33_=_C46( C33 C46 ) C33_=_C50( C33 C50 ) C33_=_C80( C33 C80 ) \nC33_=_C126( C33 C126 ) C33_=_C146( C33 C146 ) C33_=_C164( C33 C164 ) C33_=_C232( C33 C232 ) C33_=_C265( C33 C265 ) C33_=_C267( C33 C267 ) \nC33_=_C268( C33 C268 ) C33_=_C269( C33 C269 ) C33_=_C273( C33 C273 ) C33_=_C277( C33 C277 ) C33_=_C278( C33 C278 ) C33_=_C279( C33 C279 ) \nC33_=_C282( C33 C282 ) C36_=_C44( C36 C44 ) C36_=_C45( C36 C45 ) C36_=_C46( C36 C46 ) C36_=_C50( C36 C50 ) C36_=_C105( C36 C105 ) \nC36_=_C284( C36 C284 ) C36_=_C312( C36 C312 ) C36_=_C335( C36 C335 ) C36_=_C337( C36 C337 ) C36_=_C340( C36 C340 ) C36_=_C341( C36 C341 ) \nC36_=_C342( C36 C342 ) C36_=_C344( C36 C344 ) C36_=_C345( C36 C345 ) C36_=_C346( C36 C346 ) C36_=_C347( C36 C347 ) C36_=_C348( C36 C348 ) \nC36_=_C349( C36 C349 ) C36_=_C351( C36 C351 ) C36_=_C352( C36 C352 ) C36_=_C354( C36 C354 ) C36_=_C356( C36 C356 ) C36_=_C357( C36 C357 ) \nC44_=_C45( C44 C45 ) C44_=_C46( C44 C46 ) C44_=_C50( C44 C50 ) C44_=_C113( C44 C113 ) C44_=_C290( C44 C290 ) C44_=_C347( C44 C347 ) \nC44_=_C873( C44 C873 ) C44_=_C1584( C44 C1584 ) C44_=_C1875( C44 C1875 ) C44_=_C2363( C44 C2363 ) C44_=_C2596( C44 C2596 ) C44_=_C2774( C44 C2774 ) \nC44_=_C2863( C44 C2863 ) C44_=_C3154( C44 C3154 ) C44_=_C3157( C44 C3157 ) C44_=_C3159( C44 C3159 ) C44_=_C3160( C44 C3160 ) C44_=_C3161( C44 C3161 ) \nC45_=_C46( C45 C46 ) C45_=_C50( C45 C50 ) C45_=_C116( C45 C116 ) C45_=_C291( C45 C291 ) C45_=_C351( C45 C351 ) C45_=_C1478( C45 C1478 ) \nC45_=_C2230( C45 C2230 ) C45_=_C2366( C45 C2366 ) C45_=_C2866( C45 C2866 ) C45_=_C3588( C45 C3588 ) C45_=_C3591( C45 C3591 ) C45_=_C3592( C45 C3592 ) \nC45_=_C3594( C45 C3594 ) C46_=_C50( C46 C50 ) C46_=_C93( C46 C93 ) C46_=_C137( C46 C137 ) C46_=_C175( C46 C175 ) C46_=_C193( C46 C193 ) \nC46_=_C277( C46 C277 ) C46_=_C293( C46 C293 ) C46_=_C616( C46 C616 ) C46_=_C641( C46 C641 ) C46_=_C903( C46 C903 ) C46_=_C1900( C46 C1900 ) \nC46_=_C2141( C46 C2141 ) C46_=_C2154( C46 C2154 ) C46_=_C3052( C46 C3052 ) C46_=_C3889( C46 C3889 ) C46_=_C3890( C46 C3890 ) C50_=_C71( C50 C71 ) \nC50_=_C213( C50 C213 ) C50_=_C229( C50 C229 ) C50_=_C311( C50 C311 ) C50_=_C408( C50 C408 ) C50_=_C1040( C50 C1040 ) C50_=_C1112( C50 C1112 ) \nC50_=_C1303( C50 C1303 ) C50_=_C1782( C50 C1782 ) C50_=_C2126( C50 C2126 ) C50_=_C2323( C50 C2323 ) C50_=_C2478( C50 C2478 ) C50_=_C2554( C50 C2554 ) \nC50_=_C2812( C50 C2812 ) C50_=_C3700( C50 C3700 ) C50_=_C3735( C50 C3735 ) C50_=_C3799( C50 C3799 ) C50_=_C4080( C50 C4080 ) C56_=_C60( C56 C60 ) \nC56_=_C64( C56 C64 ) C56_=_C67( C56 C67 ) C56_=_C68( C56 C68 ) C56_=_C71( C56 C71 ) C56_=_C72( C56 C72 ) C56_=_C77( C56 C77 ) \nC56_=_C122( C56 C122 ) C56_=_C141( C56 C141 ) C56_=_C160( C56 C160 ) C56_=_C178( C56 C178 ) C56_=_C179( C56 C179 ) C56_=_C182( C56 C182 ) \nC56_=_C183( C56 C183 ) C56_=_C184( C56 C184 ) C56_=_C185( C56 C185 ) C56_=_C186( C56 C186 ) C56_=_C190( C56 C190 ) C56_=_C193( C56 C193 ) \nC56_=_C194( C56 C194 ) C56_=_C195( C56 C195 ) C60_=_C64( C60 C64 ) C60_=_C67( C60 C67 ) C60_=_C68( C60 C68 ) C60_=_C71( C60 C71 ) \nC60_=_C72( C60 C72 ) C60_=_C79( C60 C79 ) C60_=_C103( C60 C103 ) C60_=_C125( C60 C125 ) C60_=_C145( C60 C145 ) C60_=_C163( C60 C163 ) \nC60_=_C200( C60 C200 ) C60_=_C214( C60 C214 ) C60_=_C231( C60 C231 ) C60_=_C248( C60 C248 ) C60_=_C250( C60 C250 ) C60_=_C251( C60 C251 ) \nC60_=_C253( C60 C253 ) C60_=_C255( C60 C255 ) C60_=_C256( C60 C256 ) C60_=_C257( C60 C257 ) C60_=_C258( C60 C258 ) C60_=_C261( C60 C261 ) \nC60_=_C264( C60 C264 ) C64_=_C67( C64 C67 ) C64_=_C68( C64 C68 ) C64_=_C71( C64 C71 ) C64_=_C72( C64 C72 ) C64_=_C84( C64 C84 ) \nC64_=_C107( C64 C107 ) C64_=_C152( C64 C152 ) C64_=_C218( C64 C218 ) C64_=_C863( C64 C863 ) C64_=_C1010( C64 C1010 ) C64_=_C1012( C64 C1012 ) \nC64_=_C1021( C64 C1021 ) C67_=_C68( C67 C68 ) C67_=_C71( C67 C71 ) C67_=_C72( C67 C72 ) C67_=_C129( C67 C129 ) C67_=_C153( C67 C153 ) \nC67_=_C167( C67 C167 ) C67_=_C184( C67 C184 ) C67_=_C205( C67 C205 ) C67_=_C237( C67 C237 ) C67_=_C301( C67 C301 ) C67_=_C600( C67 C600 ) \nC67_=_C626( C67 C626 ) C67_=_C882( C67 C882 ) C67_=_C1308( C67 C1308 ) C67_=_C1309( C67 C1309 ) C67_=_C1310( C67 C1310 ) C67_=_C1311( C67 C1311 ) \nC67_=_C1312( C67 C1312 ) C67_=_C1313( C67 C1313 ) C67_=_C1314( C67 C1314 ) C67_=_C1315( C67 C1315 ) C67_=_C1316( C67 C1316 ) C67_=_C1318( C67 C1318 ) \nC67_=_C1319( C67 C1319 ) C67_=_C1320( C67 C1320 ) C67_=_C1321( C67 C1321 ) C68_=_C71( C68 C71 ) C68_=_C72( C68 C72 ) C68_=_C133( C68 C133 ) \nC68_=_C155( C68 C155 ) C68_=_C171( C68 C171 ) C68_=_C208( C68 C208 ) C68_=_C241( C68 C241 ) C68_=_C306( C68 C306 ) C68_=_C913( C68 C913 ) \nC68_=_C1294( C68 C1294 ) C68_=_C1313( C68 C1313 ) C68_=_C2681( C68 C2681 ) C68_=_C2682( C68 C2682 ) C68_=_C2684( C68 C2684 ) C71_=_C72( C71 C72 ) \nC71_=_C213( C71 C213 ) C71_=_C229( C71 C229 ) C71_=_C311( C71 C311 ) C71_=_C408( C71 C408 ) C71_=_C1040( C71 C1040 ) C71_=_C1112( C71 C1112 ) \nC71_=_C1303( C71 C1303 ) C71_=_C1782( C71 C1782 ) C71_=_C2126( C71 C2126 ) C71_=_C2323( C71 C2323 ) C71_=_C2478( C71 C2478 ) C71_=_C2554( C71 C2554 ) \nC71_=_C2812( C71 C2812 ) C71_=_C3700( C71 C3700 ) C71_=_C3735( C71 C3735 ) C71_=_C3799( C71 C3799 ) C71_=_C4080( C71 C4080 ) C72_=_C96( C72 C96 ) \nC72_=_C119( C72 C119 ) C72_=_C159( C72 C159 ) C72_=_C230( C72 C230 ) C72_=_C264( C72 C264 ) C72_=_C573( C72 C573 ) C72_=_C880( C72 C880 ) \nC72_=_C1021( C72 C1021 ) C72_=_C1510( C72 C1510 ) C72_=_C2279( C72 C2279 ) C72_=_C2342( C72 C2342 ) C72_=_C2915( C72 C2915 ) C72_=_C3100( C72 C3100 ) \nC72_=_C3203( C72 C3203 ) C72_=_C4124( C72 C4124 ) C77_=_C79( C77 C79 ) C77_=_C80( C77 C80 ) C77_=_C84( C77 C84 ) C77_=_C85( C77 C85 ) \nC77_=_C92( C77 C92 ) C77_=_C93( C77 C93 ) C77_=_C96( C77 C96 ) C77_=_C122( C77 C122 ) C77_=_C141( C77 C141 ) C77_=_C160( C77 C160 ) \nC77_=_C178( C77 C178 ) C77_=_C179( C77 C179 ) C77_=_C182( C77 C182 ) C77_=_C183( C77 C183 ) C77_=_C184( C77 C184 ) C77_=_C185( C77 C185 ) \nC77_=_C186( C77 C186 ) C77_=_C190( C77 C190 ) C77_=_C193( C77 C193 ) C77_=_C194( C77 C194 ) C77_=_C195( C77 C195 ) C79_=_C80( C79 C80 ) \nC79_=_C84( C79 C84 ) C79_=_C85( C79 C85 ) C79_=_C92( C79 C92 ) C79_=_C93( C79 C93 ) C79_=_C96( C79 C96 ) C79_=_C103( C79 C103 ) \nC79_=_C125( C79 C125 ) C79_=_C145( C79 C145 ) C79_=_C163( C79 C163 ) C79_=_C200( C79 C200 ) C79_=_C214( C79 C214 ) C79_=_C231( C79 C231 ) \nC79_=_C248( C79 C248 ) C79_=_C250( C79 C250 ) C79_=_C251( C79 C251 ) C79_=_C253( C79 C253 ) C79_=_C255( C79 C255 ) C79_=_C256( C79 C256 ) \nC79_=_C257( C79 C257 ) C79_=_C258( C79 C258 ) C79_=_C261( C79 C261 ) C79_=_C264( C79 C264 ) C80_=_C84( C80 C84 ) C80_=_C85( C80 C85 ) \nC80_=_C92( C80 C92 ) C80_=_C93( C80 C93 ) C80_=_C96( C80 C96 ) C80_=_C126( C80 C126 ) C80_=_C146( C80 C146 ) C80_=_C164( C80 C164 ) \nC80_=_C232( C80 C232 ) C80_=_C265( C80 C265 ) C80_=_C267( C80 C267 ) C80_=_C268( C80 C268 ) C80_=_C269( C80 C269 ) C80_=_C273( C80 C273 ) \nC80_=_C277( C80 C277 ) C80_=_C278( C80 C278 ) C80_=_C279( C80 C279 ) C80_=_C282( C80 C282 ) C84_=_C85( C84 C85 ) C84_=_C92( C84 C92 ) \nC84_=_C93( C84 C93 ) C84_=_C96( C84 C96 ) C84_=_C107( C84 C107 ) C84_=_C152( C84 C152 ) C84_=_C218( C84 C218 ) C84_=_C863( C84 C863 ) \nC84_=_C1010( C84 C1010 ) C84_=_C1012( C84 C1012 ) C84_=_C1021( C84 C1021 ) C85_=_C92( C85 C92 ) C85_=_C93( C85 C93 ) C85_=_C96( C85 C96 ) \nC85_=_C221( C85 C221 ) C85_=_C302( C85 C302 ) C85_=_C679( C85 C679 ) C85_=_C981( C85 C981 ) C85_=_C1246( C85 C1246 ) C85_=_C1389( C85 C1389 ) \nC85_=_C1557( C85 C1557 ) C85_=_C1558( C85 C1558 ) C85_=_C1559( C85 C1559 ) C85_=_C1560( C85 C1560 ) C85_=_C1561( C85 C1561 ) C85_=_C1562( C85 C1562 ) \nC85_=_C1563( C85 C1563 ) C85_=_C1564( C85 C1564 ) C85_=_C1566( C85 C1566 ) C85_=_C1567( C85 C1567 ) C85_=_C1568( C85 C1568 ) C85_=_C1570( C85 C1570 ) \nC85_=_C1572( C85 C1572 ) C85_=_C1574( C85 C1574 ) C85_=_C1575( C85 C1575 ) C92_=_C93( C92 C93 ) C92_=_C96( C92 C96 ) C92_=_C228( C92 C228 ) \nC92_=_C310( C92 C310 ) C92_=_C1034( C92 C1034 ) C92_=_C1570( C92 C1570 ) C92_=_C1860( C92 C1860 ) C92_=_C2353( C92 C2353 ) C92_=_C2534( C92 C2534 ) \nC92_=_C2819( C92 C2819 ) C92_=_C2911( C92 C2911 ) C92_=_C2971( C92 C2971 ) C92_=_C3106( C92 C3106 ) C92_=_C3310( C92 C3310 ) C92_=_C3529( C92 C3529 ) \nC92_=_C3638( C92 C3638 ) C92_=_C3640( C92 C3640 ) C92_=_C3641( C92 C3641 ) C93_=_C96( C93 C96 ) C93_=_C137( C93 C137 ) C93_=_C175( C93 C175 ) \nC93_=_C193( C93 C193 ) C93_=_C277( C93 C277 ) C93_=_C293( C93 C293 ) C93_=_C616( C93 C616 ) C93_=_C641( C93 C641 ) C93_=_C903( C93 C903 ) \nC93_=_C1900( C93 C1900 ) C93_=_C2141( C93 C2141 ) C93_=_C2154( C93 C2154 ) C93_=_C3052( C93 C3052 ) C93_=_C3889( C93 C3889 ) C93_=_C3890( C93 C3890 ) \nC96_=_C119( C96 C119 ) C96_=_C159( C96 C159 ) C96_=_C230( C96 C230 ) C96_=_C264( C96 C264 ) C96_=_C573( C96 C573 )</w:t>
      </w:r>
    </w:p>
    <w:p>
      <w:pPr>
        <w:pStyle w:val="PreformattedText"/>
        <w:bidi w:val="0"/>
        <w:spacing w:before="0" w:after="0"/>
        <w:jc w:val="left"/>
        <w:rPr/>
      </w:pPr>
      <w:r>
        <w:rPr/>
        <w:t xml:space="preserve"> </w:t>
      </w:r>
      <w:r>
        <w:rPr/>
        <w:t>C96_=_C880( C96 C880 ) \nC96_=_C1021( C96 C1021 ) C96_=_C1510( C96 C1510 ) C96_=_C2279( C96 C2279 ) C96_=_C2342( C96 C2342 ) C96_=_C2915( C96 C2915 ) C96_=_C3100( C96 C3100 ) \nC96_=_C3203( C96 C3203 ) C96_=_C4124( C96 C4124 ) C103_=_C105( C103 C105 ) C103_=_C107( C103 C107 ) C103_=_C108( C103 C108 ) C103_=_C110( C103 C110 ) \nC103_=_C113( C103 C113 ) C103_=_C115( C103 C115 ) C103_=_C116( C103 C116 ) C103_=_C117( C103 C117 ) C103_=_C119( C103 C119 ) C103_=_C125( C103 C125 ) \nC103_=_C145( C103 C145 ) C103_=_C163( C103 C163 ) C103_=_C200( C103 C200 ) C103_=_C214( C103 C214 ) C103_=_C231( C103 C231 ) C103_=_C248( C103 C248 ) \nC103_=_C250( C103 C250 ) C103_=_C251( C103 C251 ) C103_=_C253( C103 C253 ) C103_=_C255( C103 C255 ) C103_=_C256( C103 C256 ) C103_=_C257( C103 C257 ) \nC103_=_C258( C103 C258 ) C103_=_C261( C103 C261 ) C103_=_C264( C103 C264 ) C105_=_C107( C105 C107 ) C105_=_C108( C105 C108 ) C105_=_C110( C105 C110 ) \nC105_=_C113( C105 C113 ) C105_=_C115( C105 C115 ) C105_=_C116( C105 C116 ) C105_=_C117( C105 C117 ) C105_=_C119( C105 C119 ) C105_=_C284( C105 C284 ) \nC105_=_C312( C105 C312 ) C105_=_C335( C105 C335 ) C105_=_C337( C105 C337 ) C105_=_C340( C105 C340 ) C105_=_C341( C105 C341 ) C105_=_C342( C105 C342 ) \nC105_=_C344( C105 C344 ) C105_=_C345( C105 C345 ) C105_=_C346( C105 C346 ) C105_=_C347( C105 C347 ) C105_=_C348( C105 C348 ) C105_=_C349( C105 C349 ) \nC105_=_C351( C105 C351 ) C105_=_C352( C105 C352 ) C105_=_C354( C105 C354 ) C105_=_C356( C105 C356 ) C105_=_C357( C105 C357 ) C107_=_C108( C107 C108 ) \nC107_=_C110( C107 C110 ) C107_=_C113( C107 C113 ) C107_=_C115( C107 C115 ) C107_=_C116( C107 C116 ) C107_=_C117( C107 C117 ) C107_=_C119( C107 C119 ) \nC107_=_C152( C107 C152 ) C107_=_C218( C107 C218 ) C107_=_C863( C107 C863 ) C107_=_C1010( C107 C1010 ) C107_=_C1012( C107 C1012 ) C107_=_C1021( C107 C1021 ) \nC108_=_C110( C108 C110 ) C108_=_C113( C108 C113 ) C108_=_C115( C108 C115 ) C108_=_C116( C108 C116 ) C108_=_C117( C108 C117 ) C108_=_C119( C108 C119 ) \nC108_=_C130( C108 C130 ) C108_=_C168( C108 C168 ) C108_=_C206( C108 C206 ) C108_=_C238( C108 C238 ) C108_=_C250( C108 C250 ) C108_=_C864( C108 C864 ) \nC108_=_C1576( C108 C1576 ) C108_=_C1578( C108 C1578 ) C108_=_C1579( C108 C1579 ) C108_=_C1581( C108 C1581 ) C108_=_C1584( C108 C1584 ) C108_=_C1585( C108 C1585 ) \nC108_=_C1586( C108 C1586 ) C108_=_C1590( C108 C1590 ) C108_=_C1592( C108 C1592 ) C108_=_C1593( C108 C1593 ) C110_=_C113( C110 C113 ) C110_=_C115( C110 C115 ) \nC110_=_C116( C110 C116 ) C110_=_C117( C110 C117 ) C110_=_C119( C110 C119 ) C110_=_C132( C110 C132 ) C110_=_C170( C110 C170 ) C110_=_C207( C110 C207 ) \nC110_=_C240( C110 C240 ) C110_=_C253( C110 C253 ) C110_=_C526( C110 C526 ) C110_=_C1536( C110 C1536 ) C110_=_C2072( C110 C2072 ) C110_=_C2426( C110 C2426 ) \nC110_=_C2428( C110 C2428 ) C110_=_C2429( C110 C2429 ) C110_=_C2430( C110 C2430 ) C110_=_C2431( C110 C2431 ) C110_=_C2432( C110 C2432 ) C110_=_C2434( C110 C2434 ) \nC110_=_C2435( C110 C2435 ) C110_=_C2436( C110 C2436 ) C110_=_C2442( C110 C2442 ) C110_=_C2443( C110 C2443 ) C113_=_C115( C113 C115 ) C113_=_C116( C113 C116 ) \nC113_=_C117( C113 C117 ) C113_=_C119( C113 C119 ) C113_=_C290( C113 C290 ) C113_=_C347( C113 C347 ) C113_=_C873( C113 C873 ) C113_=_C1584( C113 C1584 ) \nC113_=_C1875( C113 C1875 ) C113_=_C2363( C113 C2363 ) C113_=_C2596( C113 C2596 ) C113_=_C2774( C113 C2774 ) C113_=_C2863( C113 C2863 ) C113_=_C3154( C113 C3154 ) \nC113_=_C3157( C113 C3157 ) C113_=_C3159( C113 C3159 ) C113_=_C3160( C113 C3160 ) C113_=_C3161( C113 C3161 ) C115_=_C116( C115 C116 ) C115_=_C117( C115 C117 ) \nC115_=_C119( C115 C119 ) C115_=_C135( C115 C135 ) C115_=_C173( C115 C173 ) C115_=_C211( C115 C211 ) C115_=_C243( C115 C243 ) C115_=_C258( C115 C258 ) \nC115_=_C485( C115 C485 ) C115_=_C1103( C115 C1103 ) C115_=_C1379( C115 C1379 ) C115_=_C2116( C115 C2116 ) C115_=_C2466( C115 C2466 ) C115_=_C2543( C115 C2543 ) \nC115_=_C3541( C115 C3541 ) C115_=_C3572( C115 C3572 ) C115_=_C3573( C115 C3573 ) C115_=_C3574( C115 C3574 ) C115_=_C3577( C115 C3577 ) C116_=_C117( C116 C117 ) \nC116_=_C119( C116 C119 ) C116_=_C291( C116 C291 ) C116_=_C351( C116 C351 ) C116_=_C1478( C116 C1478 ) C116_=_C2230( C116 C2230 ) C116_=_C2366( C116 C2366 ) \nC116_=_C2866( C116 C2866 ) C116_=_C3588( C116 C3588 ) C116_=_C3591( C116 C3591 ) C116_=_C3592( C116 C3592 ) C116_=_C3594( C116 C3594 ) C117_=_C119( C117 C119 ) \nC117_=_C136( C117 C136 ) C117_=_C174( C117 C174 ) C117_=_C212( C117 C212 ) C117_=_C245( C117 C245 ) C117_=_C261( C117 C261 ) C117_=_C487( C117 C487 ) \nC117_=_C1108( C117 C1108 ) C117_=_C1283( C117 C1283 ) C117_=_C1702( C117 C1702 ) C117_=_C1918( C117 C1918 ) C117_=_C2122( C117 C2122 ) C117_=_C2644( C117 C2644 ) \nC117_=_C3212( C117 C3212 ) C117_=_C3546( C117 C3546 ) C117_=_C3564( C117 C3564 ) C117_=_C3846( C117 C3846 ) C117_=_C3872( C117 C3872 ) C117_=_C3875( C117 C3875 ) \nC117_=_C3876( C117 C3876 ) C119_=_C159( C119 C159 ) C119_=_C230( C119 C230 ) C119_=_C264( C119 C264 ) C119_=_C573( C119 C573 ) C119_=_C880( C119 C880 ) \nC119_=_C1021( C119 C1021 ) C119_=_C1510( C119 C1510 ) C119_=_C2279( C119 C2279 ) C119_=_C2342( C119 C2342 ) C119_=_C2915( C119 C2915 ) C119_=_C3100( C119 C3100 ) \nC119_=_C3203( C119 C3203 ) C119_=_C4124( C119 C4124 ) C122_=_C125( C122 C125 ) C122_=_C126( C122 C126 ) C122_=_C129( C122 C129 ) C122_=_C130( C122 C130 ) \nC122_=_C132( C122 C132 ) C122_=_C133( C122 C133 ) C122_=_C135( C122 C135 ) C122_=_C136( C122 C136 ) C122_=_C137( C122 C137 ) C122_=_C141( C122 C141 ) \nC122_=_C160( C122 C160 ) C122_=_C178( C122 C178 ) C122_=_C179( C122 C179 ) C122_=_C182( C122 C182 ) C122_=_C183( C122 C183 ) C122_=_C184( C122 C184 ) \nC122_=_C185( C122 C185 ) C122_=_C186( C122 C186 ) C122_=_C190( C122 C190 ) C122_=_C193( C122 C193 ) C122_=_C194( C122 C194 ) C122_=_C195( C122 C195 ) \nC125_=_C126( C125 C126 ) C125_=_C129( C125 C129 ) C125_=_C130( C125 C130 ) C125_=_C132( C125 C132 ) C125_=_C133( C125 C133 ) C125_=_C135( C125 C135 ) \nC125_=_C136( C125 C136 ) C125_=_C137( C125 C137 ) C125_=_C145( C125 C145 ) C125_=_C163( C125 C163 ) C125_=_C200( C125 C200 ) C125_=_C214( C125 C214 ) \nC125_=_C231( C125 C231 ) C125_=_C248( C125 C248 ) C125_=_C250( C125 C250 ) C125_=_C251( C125 C251 ) C125_=_C253( C125 C253 ) C125_=_C255( C125 C255 ) \nC125_=_C256( C125 C256 ) C125_=_C257( C125 C257 ) C125_=_C258( C125 C258 ) C125_=_C261( C125 C261 ) C125_=_C264( C125 C264 ) C126_=_C129( C126 C129 ) \nC126_=_C130( C126 C130 ) C126_=_C132( C126 C132 ) C126_=_C133( C126 C133 ) C126_=_C135( C126 C135 ) C126_=_C136( C126 C136 ) C126_=_C137( C126 C137 ) \nC126_=_C146( C126 C146 ) C126_=_C164( C126 C164 ) C126_=_C232( C126 C232 ) C126_=_C265( C126 C265 ) C126_=_C267( C126 C267 ) C126_=_C268( C126 C268 ) \nC126_=_C269( C126 C269 ) C126_=_C273( C126 C273 ) C126_=_C277( C126 C277 ) C126_=_C278( C126 C278 ) C126_=_C279( C126 C279 ) C126_=_C282( C126 C282 ) \nC129_=_C130( C129 C130 ) C129_=_C132( C129 C132 ) C129_=_C133( C129 C133 ) C129_=_C135( C129 C135 ) C129_=_C136( C129 C136 ) C129_=_C137( C129 C137 ) \nC129_=_C153( C129 C153 ) C129_=_C167( C129 C167 ) C129_=_C184( C129 C184 ) C129_=_C205( C129 C205 ) C129_=_C237( C129 C237 ) C129_=_C301( C129 C301 ) \nC129_=_C600( C129 C600 ) C129_=_C626( C129 C626 ) C129_=_C882( C129 C882 ) C129_=_C1308( C129 C1308 ) C129_=_C1309( C129 C1309 ) C129_=_C1310( C129 C1310 ) \nC129_=_C1311( C129 C1311 ) C129_=_C1312( C129 C1312 ) C129_=_C1313( C129 C1313 ) C129_=_C1314( C129 C1314 ) C129_=_C1315( C129 C1315 ) C129_=_C1316( C129 C1316 ) \nC129_=_C1318( C129 C1318 ) C129_=_C1319( C129 C1319 ) C129_=_C1320( C129 C1320 ) C129_=_C1321( C129 C1321 ) C130_=_C132( C130 C132 ) C130_=_C133( C130 C133 ) \nC130_=_C135( C130 C135 ) C130_=_C136( C130 C136 ) C130_=_C137( C130 C137 ) C130_=_C168( C130 C168 ) C130_=_C206( C130 C206 ) C130_=_C238( C130 C238 ) \nC130_=_C250( C130 C250 ) C130_=_C864( C130 C864 ) C130_=_C1576( C130 C1576 ) C130_=_C1578( C130 C1578 ) C130_=_C1579( C130 C1579 ) C130_=_C1581( C130 C1581 ) \nC130_=_C1584( C130 C1584 ) C130_=_C1585( C130 C1585 ) C130_=_C1586( C130 C1586 ) C130_=_C1590( C130 C1590 ) C130_=_C1592( C130 C1592 ) C130_=_C1593( C130 C1593 ) \nC132_=_C133( C132 C133 ) C132_=_C135( C132 C135 ) C132_=_C136( C132 C136 ) C132_=_C137( C132 C137 ) C132_=_C170( C132 C170 ) C132_=_C207( C132 C207 ) \nC132_=_C240( C132 C240 ) C132_=_C253( C132 C253 ) C132_=_C526( C132 C526 ) C132_=_C1536( C132 C1536 ) C132_=_C2072( C132 C2072 ) C132_=_C2426( C132 C2426 ) \nC132_=_C2428( C132 C2428 ) C132_=_C2429( C132 C2429 ) C132_=_C2430( C132 C2430 ) C132_=_C2431( C132 C2431 ) C132_=_C2432( C132 C2432 ) C132_=_C2434( C132 C2434 ) \nC132_=_C2435( C132 C2435 ) C132_=_C2436( C132 C2436 ) C132_=_C2442( C132 C2442 ) C132_=_C2443( C132 C2443 ) C133_=_C135( C133 C135 ) C133_=_C136( C133 C136 ) \nC133_=_C137( C133 C137 ) C133_=_C155( C133 C155 ) C133_=_C171( C133 C171 ) C133_=_C208( C133 C208 ) C133_=_C241( C133 C241 ) C133_=_C306( C133 C306 ) \nC133_=_C913( C133 C913 ) C133_=_C1294( C133 C1294 ) C133_=_C1313( C133 C1313 ) C133_=_C2681( C133 C2681 ) C133_=_C2682( C133 C2682 ) C133_=_C2684( C133 C2684 ) \nC135_=_C136( C135 C136 ) C135_=_C137( C135 C137 ) C135_=_C173( C135 C173 ) C135_=_C211( C135 C211 ) C135_=_C243( C135 C243 ) C135_=_C258( C135 C258 ) \nC135_=_C485( C135 C485 ) C135_=_C1103( C135 C1103 ) C135_=_C1379( C135 C1379 ) C135_=_C2116( C135 C2116 ) C135_=_C2466( C135 C2466 ) C135_=_C2543( C135 C2543 ) \nC135_=_C3541( C135 C3541 ) C135_=_C3572( C135 C3572 ) C135_=_C3573( C135 C3573 ) C135_=_C3574( C135 C3574 ) C135_=_C3577( C135 C3577 ) C136_=_C137( C136 C137 ) \nC136_=_C174( C136 C174 ) C136_=_C212( C136 C212 ) C136_=_C245( C136 C245 ) C136_=_C261( C136 C261 ) C136_=_C487( C136 C487 ) C136_=_C1108( C136 C1108 ) \nC136_=_C1283( C136 C1283 ) C136_=_C1702( C136 C1702 ) C136_=_C1918( C136 C1918 ) C136_=_C2122( C136 C2122 ) C136_=_C2644( C136 C2644 ) C136_=_C3212( C136 C3212 ) \nC136_=_C3546( C136 C3546 ) C136_=_C3564(</w:t>
      </w:r>
    </w:p>
    <w:p>
      <w:pPr>
        <w:pStyle w:val="PreformattedText"/>
        <w:bidi w:val="0"/>
        <w:spacing w:before="0" w:after="0"/>
        <w:jc w:val="left"/>
        <w:rPr/>
      </w:pPr>
      <w:r>
        <w:rPr/>
        <w:t xml:space="preserve"> </w:t>
      </w:r>
      <w:r>
        <w:rPr/>
        <w:t>C136 C3564 ) C136_=_C3846( C136 C3846 ) C136_=_C3872( C136 C3872 ) C136_=_C3875( C136 C3875 ) C136_=_C3876( C136 C3876 ) \nC137_=_C175( C137 C175 ) C137_=_C193( C137 C193 ) C137_=_C277( C137 C277 ) C137_=_C293( C137 C293 ) C137_=_C616( C137 C616 ) C137_=_C641( C137 C641 ) \nC137_=_C903( C137 C903 ) C137_=_C1900( C137 C1900 ) C137_=_C2141( C137 C2141 ) C137_=_C2154( C137 C2154 ) C137_=_C3052( C137 C3052 ) C137_=_C3889( C137 C3889 ) \nC137_=_C3890( C137 C3890 ) C141_=_C145( C141 C145 ) C141_=_C146( C141 C146 ) C141_=_C149( C141 C149 ) C141_=_C150( C141 C150 ) C141_=_C152( C141 C152 ) \nC141_=_C153( C141 C153 ) C141_=_C154( C141 C154 ) C141_=_C155( C141 C155 ) C141_=_C157( C141 C157 ) C141_=_C159( C141 C159 ) C141_=_C160( C141 C160 ) \nC141_=_C178( C141 C178 ) C141_=_C179( C141 C179 ) C141_=_C182( C141 C182 ) C141_=_C183( C141 C183 ) C141_=_C184( C141 C184 ) C141_=_C185( C141 C185 ) \nC141_=_C186( C141 C186 ) C141_=_C190( C141 C190 ) C141_=_C193( C141 C193 ) C141_=_C194( C141 C194 ) C141_=_C195( C141 C195 ) C145_=_C146( C145 C146 ) \nC145_=_C149( C145 C149 ) C145_=_C150( C145 C150 ) C145_=_C152( C145 C152 ) C145_=_C153( C145 C153 ) C145_=_C154( C145 C154 ) C145_=_C155( C145 C155 ) \nC145_=_C157( C145 C157 ) C145_=_C159( C145 C159 ) C145_=_C163( C145 C163 ) C145_=_C200( C145 C200 ) C145_=_C214( C145 C214 ) C145_=_C231( C145 C231 ) \nC145_=_C248( C145 C248 ) C145_=_C250( C145 C250 ) C145_=_C251( C145 C251 ) C145_=_C253( C145 C253 ) C145_=_C255( C145 C255 ) C145_=_C256( C145 C256 ) \nC145_=_C257( C145 C257 ) C145_=_C258( C145 C258 ) C145_=_C261( C145 C261 ) C145_=_C264( C145 C264 ) C146_=_C149( C146 C149 ) C146_=_C150( C146 C150 ) \nC146_=_C152( C146 C152 ) C146_=_C153( C146 C153 ) C146_=_C154( C146 C154 ) C146_=_C155( C146 C155 ) C146_=_C157( C146 C157 ) C146_=_C159( C146 C159 ) \nC146_=_C164( C146 C164 ) C146_=_C232( C146 C232 ) C146_=_C265( C146 C265 ) C146_=_C267( C146 C267 ) C146_=_C268( C146 C268 ) C146_=_C269( C146 C269 ) \nC146_=_C273( C146 C273 ) C146_=_C277( C146 C277 ) C146_=_C278( C146 C278 ) C146_=_C279( C146 C279 ) C146_=_C282( C146 C282 ) C149_=_C150( C149 C150 ) \nC149_=_C152( C149 C152 ) C149_=_C153( C149 C153 ) C149_=_C154( C149 C154 ) C149_=_C155( C149 C155 ) C149_=_C157( C149 C157 ) C149_=_C159( C149 C159 ) \nC149_=_C235( C149 C235 ) C149_=_C283( C149 C283 ) C149_=_C312( C149 C312 ) C149_=_C313( C149 C313 ) C149_=_C314( C149 C314 ) C149_=_C315( C149 C315 ) \nC149_=_C317( C149 C317 ) C149_=_C319( C149 C319 ) C149_=_C321( C149 C321 ) C149_=_C322( C149 C322 ) C149_=_C329( C149 C329 ) C149_=_C331( C149 C331 ) \nC149_=_C334( C149 C334 ) C150_=_C152( C150 C152 ) C150_=_C153( C150 C153 ) C150_=_C154( C150 C154 ) C150_=_C155( C150 C155 ) C150_=_C157( C150 C157 ) \nC150_=_C159( C150 C159 ) C150_=_C236( C150 C236 ) C150_=_C267( C150 C267 ) C150_=_C285( C150 C285 ) C150_=_C314( C150 C314 ) C150_=_C575( C150 C575 ) \nC150_=_C577( C150 C577 ) C150_=_C582( C150 C582 ) C150_=_C585( C150 C585 ) C150_=_C588( C150 C588 ) C150_=_C589( C150 C589 ) C150_=_C594( C150 C594 ) \nC150_=_C597( C150 C597 ) C152_=_C153( C152 C153 ) C152_=_C154( C152 C154 ) C152_=_C155( C152 C155 ) C152_=_C157( C152 C157 ) C152_=_C159( C152 C159 ) \nC152_=_C218( C152 C218 ) C152_=_C863( C152 C863 ) C152_=_C1010( C152 C1010 ) C152_=_C1012( C152 C1012 ) C152_=_C1021( C152 C1021 ) C153_=_C154( C153 C154 ) \nC153_=_C155( C153 C155 ) C153_=_C157( C153 C157 ) C153_=_C159( C153 C159 ) C153_=_C167( C153 C167 ) C153_=_C184( C153 C184 ) C153_=_C205( C153 C205 ) \nC153_=_C237( C153 C237 ) C153_=_C301( C153 C301 ) C153_=_C600( C153 C600 ) C153_=_C626( C153 C626 ) C153_=_C882( C153 C882 ) C153_=_C1308( C153 C1308 ) \nC153_=_C1309( C153 C1309 ) C153_=_C1310( C153 C1310 ) C153_=_C1311( C153 C1311 ) C153_=_C1312( C153 C1312 ) C153_=_C1313( C153 C1313 ) C153_=_C1314( C153 C1314 ) \nC153_=_C1315( C153 C1315 ) C153_=_C1316( C153 C1316 ) C153_=_C1318( C153 C1318 ) C153_=_C1319( C153 C1319 ) C153_=_C1320( C153 C1320 ) C153_=_C1321( C153 C1321 ) \nC154_=_C155( C154 C155 ) C154_=_C157( C154 C157 ) C154_=_C159( C154 C159 ) C154_=_C239( C154 C239 ) C154_=_C287( C154 C287 ) C154_=_C577( C154 C577 ) \nC154_=_C1468( C154 C1468 ) C154_=_C2192( C154 C2192 ) C154_=_C2194( C154 C2194 ) C154_=_C2198( C154 C2198 ) C155_=_C157( C155 C157 ) C155_=_C159( C155 C159 ) \nC155_=_C171( C155 C171 ) C155_=_C208( C155 C208 ) C155_=_C241( C155 C241 ) C155_=_C306( C155 C306 ) C155_=_C913( C155 C913 ) C155_=_C1294( C155 C1294 ) \nC155_=_C1313( C155 C1313 ) C155_=_C2681( C155 C2681 ) C155_=_C2682( C155 C2682 ) C155_=_C2684( C155 C2684 ) C157_=_C159( C157 C159 ) C157_=_C244( C157 C244 ) \nC157_=_C292( C157 C292 ) C157_=_C588( C157 C588 ) C157_=_C1795( C157 C1795 ) C157_=_C2291( C157 C2291 ) C157_=_C2894( C157 C2894 ) C157_=_C3220( C157 C3220 ) \nC157_=_C3418( C157 C3418 ) C157_=_C3476( C157 C3476 ) C157_=_C3620( C157 C3620 ) C157_=_C3622( C157 C3622 ) C157_=_C3623( C157 C3623 ) C157_=_C3624( C157 C3624 ) \nC157_=_C3625( C157 C3625 ) C157_=_C3627( C157 C3627 ) C159_=_C230( C159 C230 ) C159_=_C264( C159 C264 ) C159_=_C573( C159 C573 ) C159_=_C880( C159 C880 ) \nC159_=_C1021( C159 C1021 ) C159_=_C1510( C159 C1510 ) C159_=_C2279( C159 C2279 ) C159_=_C2342( C159 C2342 ) C159_=_C2915( C159 C2915 ) C159_=_C3100( C159 C3100 ) \nC159_=_C3203( C159 C3203 ) C159_=_C4124( C159 C4124 ) C160_=_C163( C160 C163 ) C160_=_C164( C160 C164 ) C160_=_C167( C160 C167 ) C160_=_C168( C160 C168 ) \nC160_=_C170( C160 C170 ) C160_=_C171( C160 C171 ) C160_=_C173( C160 C173 ) C160_=_C174( C160 C174 ) C160_=_C175( C160 C175 ) C160_=_C178( C160 C178 ) \nC160_=_C179( C160 C179 ) C160_=_C182( C160 C182 ) C160_=_C183( C160 C183 ) C160_=_C184( C160 C184 ) C160_=_C185( C160 C185 ) C160_=_C186( C160 C186 ) \nC160_=_C190( C160 C190 ) C160_=_C193( C160 C193 ) C160_=_C194( C160 C194 ) C160_=_C195( C160 C195 ) C163_=_C164( C163 C164 ) C163_=_C167( C163 C167 ) \nC163_=_C168( C163 C168 ) C163_=_C170( C163 C170 ) C163_=_C171( C163 C171 ) C163_=_C173( C163 C173 ) C163_=_C174( C163 C174 ) C163_=_C175( C163 C175 ) \nC163_=_C200( C163 C200 ) C163_=_C214( C163 C214 ) C163_=_C231( C163 C231 ) C163_=_C248( C163 C248 ) C163_=_C250( C163 C250 ) C163_=_C251( C163 C251 ) \nC163_=_C253( C163 C253 ) C163_=_C255( C163 C255 ) C163_=_C256( C163 C256 ) C163_=_C257( C163 C257 ) C163_=_C258( C163 C258 ) C163_=_C261( C163 C261 ) \nC163_=_C264( C163 C264 ) C164_=_C167( C164 C167 ) C164_=_C168( C164 C168 ) C164_=_C170( C164 C170 ) C164_=_C171( C164 C171 ) C164_=_C173( C164 C173 ) \nC164_=_C174( C164 C174 ) C164_=_C175( C164 C175 ) C164_=_C232( C164 C232 ) C164_=_C265( C164 C265 ) C164_=_C267( C164 C267 ) C164_=_C268( C164 C268 ) \nC164_=_C269( C164 C269 ) C164_=_C273( C164 C273 ) C164_=_C277( C164 C277 ) C164_=_C278( C164 C278 ) C164_=_C279( C164 C279 ) C164_=_C282( C164 C282 ) \nC167_=_C168( C167 C168 ) C167_=_C170( C167 C170 ) C167_=_C171( C167 C171 ) C167_=_C173( C167 C173 ) C167_=_C174( C167 C174 ) C167_=_C175( C167 C175 ) \nC167_=_C184( C167 C184 ) C167_=_C205( C167 C205 ) C167_=_C237( C167 C237 ) C167_=_C301( C167 C301 ) C167_=_C600( C167 C600 ) C167_=_C626( C167 C626 ) \nC167_=_C882( C167 C882 ) C167_=_C1308( C167 C1308 ) C167_=_C1309( C167 C1309 ) C167_=_C1310( C167 C1310 ) C167_=_C1311( C167 C1311 ) C167_=_C1312( C167 C1312 ) \nC167_=_C1313( C167 C1313 ) C167_=_C1314( C167 C1314 ) C167_=_C1315( C167 C1315 ) C167_=_C1316( C167 C1316 ) C167_=_C1318( C167 C1318 ) C167_=_C1319( C167 C1319 ) \nC167_=_C1320( C167 C1320 ) C167_=_C1321( C167 C1321 ) C168_=_C170( C168 C170 ) C168_=_C171( C168 C171 ) C168_=_C173( C168 C173 ) C168_=_C174( C168 C174 ) \nC168_=_C175( C168 C175 ) C168_=_C206( C168 C206 ) C168_=_C238( C168 C238 ) C168_=_C250( C168 C250 ) C168_=_C864( C168 C864 ) C168_=_C1576( C168 C1576 ) \nC168_=_C1578( C168 C1578 ) C168_=_C1579( C168 C1579 ) C168_=_C1581( C168 C1581 ) C168_=_C1584( C168 C1584 ) C168_=_C1585( C168 C1585 ) C168_=_C1586( C168 C1586 ) \nC168_=_C1590( C168 C1590 ) C168_=_C1592( C168 C1592 ) C168_=_C1593( C168 C1593 ) C170_=_C171( C170 C171 ) C170_=_C173( C170 C173 ) C170_=_C174( C170 C174 ) \nC170_=_C175( C170 C175 ) C170_=_C207( C170 C207 ) C170_=_C240( C170 C240 ) C170_=_C253( C170 C253 ) C170_=_C526( C170 C526 ) C170_=_C1536( C170 C1536 ) \nC170_=_C2072( C170 C2072 ) C170_=_C2426( C170 C2426 ) C170_=_C2428( C170 C2428 ) C170_=_C2429( C170 C2429 ) C170_=_C2430( C170 C2430 ) C170_=_C2431( C170 C2431 ) \nC170_=_C2432( C170 C2432 ) C170_=_C2434( C170 C2434 ) C170_=_C2435( C170 C2435 ) C170_=_C2436( C170 C2436 ) C170_=_C2442( C170 C2442 ) C170_=_C2443( C170 C2443 ) \nC171_=_C173( C171 C173 ) C171_=_C174( C171 C174 ) C171_=_C175( C171 C175 ) C171_=_C208( C171 C208 ) C171_=_C241( C171 C241 ) C171_=_C306( C171 C306 ) \nC171_=_C913( C171 C913 ) C171_=_C1294( C171 C1294 ) C171_=_C1313( C171 C1313 ) C171_=_C2681( C171 C2681 ) C171_=_C2682( C171 C2682 ) C171_=_C2684( C171 C2684 ) \nC173_=_C174( C173 C174 ) C173_=_C175( C173 C175 ) C173_=_C211( C173 C211 ) C173_=_C243( C173 C243 ) C173_=_C258( C173 C258 ) C173_=_C485( C173 C485 ) \nC173_=_C1103( C173 C1103 ) C173_=_C1379( C173 C1379 ) C173_=_C2116( C173 C2116 ) C173_=_C2466( C173 C2466 ) C173_=_C2543( C173 C2543 ) C173_=_C3541( C173 C3541 ) \nC173_=_C3572( C173 C3572 ) C173_=_C3573( C173 C3573 ) C173_=_C3574( C173 C3574 ) C173_=_C3577( C173 C3577 ) C174_=_C175( C174 C175 ) C174_=_C212( C174 C212 ) \nC174_=_C245( C174 C245 ) C174_=_C261( C174 C261 ) C174_=_C487( C174 C487 ) C174_=_C1108( C174 C1108 ) C174_=_C1283( C174 C1283 ) C174_=_C1702( C174 C1702 ) \nC174_=_C1918( C174 C1918 ) C174_=_C2122( C174 C2122 ) C174_=_C2644( C174 C2644 ) C174_=_C3212( C174 C3212 ) C174_=_C3546( C174 C3546 ) C174_=_C3564( C174 C3564 ) \nC174_=_C3846( C174 C3846 ) C174_=_C3872( C174 C3872 ) C174_=_C3875( C174 C3875 ) C174_=_C3876( C174 C3876 ) C175_=_C193( C175 C193 ) C175_=_C277( C175 C277 ) \nC175_=_C293( C175 C293 ) C175_=_C616( C175 C616 ) C175_=_C641( C175 C641 ) C175_=_C903( C175 C903 ) C175_=_C1900( C175 C1900</w:t>
      </w:r>
    </w:p>
    <w:p>
      <w:pPr>
        <w:pStyle w:val="PreformattedText"/>
        <w:bidi w:val="0"/>
        <w:spacing w:before="0" w:after="0"/>
        <w:jc w:val="left"/>
        <w:rPr/>
      </w:pPr>
      <w:r>
        <w:rPr/>
        <w:t xml:space="preserve"> </w:t>
      </w:r>
      <w:r>
        <w:rPr/>
        <w:t>) C175_=_C2141( C175 C2141 ) \nC175_=_C2154( C175 C2154 ) C175_=_C3052( C175 C3052 ) C175_=_C3889( C175 C3889 ) C175_=_C3890( C175 C3890 ) C178_=_C179( C178 C179 ) C178_=_C182( C178 C182 ) \nC178_=_C183( C178 C183 ) C178_=_C184( C178 C184 ) C178_=_C185( C178 C185 ) C178_=_C186( C178 C186 ) C178_=_C190( C178 C190 ) C178_=_C193( C178 C193 ) \nC178_=_C194( C178 C194 ) C178_=_C195( C178 C195 ) C178_=_C200( C178 C200 ) C178_=_C205( C178 C205 ) C178_=_C206( C178 C206 ) C178_=_C207( C178 C207 ) \nC178_=_C208( C178 C208 ) C178_=_C211( C178 C211 ) C178_=_C212( C178 C212 ) C178_=_C213( C178 C213 ) C179_=_C182( C179 C182 ) C179_=_C183( C179 C183 ) \nC179_=_C184( C179 C184 ) C179_=_C185( C179 C185 ) C179_=_C186( C179 C186 ) C179_=_C190( C179 C190 ) C179_=_C193( C179 C193 ) C179_=_C194( C179 C194 ) \nC179_=_C195( C179 C195 ) C179_=_C231( C179 C231 ) C179_=_C232( C179 C232 ) C179_=_C235( C179 C235 ) C179_=_C236( C179 C236 ) C179_=_C237( C179 C237 ) \nC179_=_C238( C179 C238 ) C179_=_C239( C179 C239 ) C179_=_C240( C179 C240 ) C179_=_C241( C179 C241 ) C179_=_C243( C179 C243 ) C179_=_C244( C179 C244 ) \nC179_=_C245( C179 C245 ) C182_=_C183( C182 C183 ) C182_=_C184( C182 C184 ) C182_=_C185( C182 C185 ) C182_=_C186( C182 C186 ) C182_=_C190( C182 C190 ) \nC182_=_C193( C182 C193 ) C182_=_C194( C182 C194 ) C182_=_C195( C182 C195 ) C182_=_C265( C182 C265 ) C182_=_C283( C182 C283 ) C182_=_C284( C182 C284 ) \nC182_=_C285( C182 C285 ) C182_=_C287( C182 C287 ) C182_=_C290( C182 C290 ) C182_=_C291( C182 C291 ) C182_=_C292( C182 C292 ) C182_=_C293( C182 C293 ) \nC183_=_C184( C183 C184 ) C183_=_C185( C183 C185 ) C183_=_C186( C183 C186 ) C183_=_C190( C183 C190 ) C183_=_C193( C183 C193 ) C183_=_C194( C183 C194 ) \nC183_=_C195( C183 C195 ) C183_=_C301( C183 C301 ) C183_=_C302( C183 C302 ) C183_=_C306( C183 C306 ) C183_=_C310( C183 C310 ) C183_=_C311( C183 C311 ) \nC184_=_C185( C184 C185 ) C184_=_C186( C184 C186 ) C184_=_C190( C184 C190 ) C184_=_C193( C184 C193 ) C184_=_C194( C184 C194 ) C184_=_C195( C184 C195 ) \nC184_=_C205( C184 C205 ) C184_=_C237( C184 C237 ) C184_=_C301( C184 C301 ) C184_=_C600( C184 C600 ) C184_=_C626( C184 C626 ) C184_=_C882( C184 C882 ) \nC184_=_C1308( C184 C1308 ) C184_=_C1309( C184 C1309 ) C184_=_C1310( C184 C1310 ) C184_=_C1311( C184 C1311 ) C184_=_C1312( C184 C1312 ) C184_=_C1313( C184 C1313 ) \nC184_=_C1314( C184 C1314 ) C184_=_C1315( C184 C1315 ) C184_=_C1316( C184 C1316 ) C184_=_C1318( C184 C1318 ) C184_=_C1319( C184 C1319 ) C184_=_C1320( C184 C1320 ) \nC184_=_C1321( C184 C1321 ) C185_=_C186( C185 C186 ) C185_=_C190( C185 C190 ) C185_=_C193( C185 C193 ) C185_=_C194( C185 C194 ) C185_=_C195( C185 C195 ) \nC185_=_C251( C185 C251 ) C185_=_C268( C185 C268 ) C185_=_C681( C185 C681 ) C185_=_C1072( C185 C1072 ) C185_=_C1344( C185 C1344 ) C185_=_C1784( C185 C1784 ) \nC185_=_C1786( C185 C1786 ) C185_=_C1787( C185 C1787 ) C185_=_C1789( C185 C1789 ) C185_=_C1793( C185 C1793 ) C185_=_C1794( C185 C1794 ) C185_=_C1795( C185 C1795 ) \nC185_=_C1798( C185 C1798 ) C185_=_C1801( C185 C1801 ) C185_=_C1802( C185 C1802 ) C185_=_C1803( C185 C1803 ) C186_=_C190( C186 C190 ) C186_=_C193( C186 C193 ) \nC186_=_C194( C186 C194 ) C186_=_C195( C186 C195 ) C186_=_C269( C186 C269 ) C186_=_C445( C186 C445 ) C186_=_C1888( C186 C1888 ) C186_=_C1890( C186 C1890 ) \nC186_=_C1891( C186 C1891 ) C186_=_C1893( C186 C1893 ) C186_=_C1895( C186 C1895 ) C186_=_C1896( C186 C1896 ) C186_=_C1897( C186 C1897 ) C186_=_C1899( C186 C1899 ) \nC186_=_C1900( C186 C1900 ) C190_=_C193( C190 C193 ) C190_=_C194( C190 C194 ) C190_=_C195( C190 C195 ) C190_=_C255( C190 C255 ) C190_=_C273( C190 C273 ) \nC190_=_C686( C190 C686 ) C190_=_C988( C190 C988 ) C190_=_C1028( C190 C1028 ) C190_=_C1655( C190 C1655 ) C190_=_C1978( C190 C1978 ) C190_=_C2077( C190 C2077 ) \nC190_=_C2463( C190 C2463 ) C190_=_C2818( C190 C2818 ) C190_=_C2819( C190 C2819 ) C190_=_C2821( C190 C2821 ) C190_=_C2824( C190 C2824 ) C190_=_C2825( C190 C2825 ) \nC190_=_C2828( C190 C2828 ) C193_=_C194( C193 C194 ) C193_=_C195( C193 C195 ) C193_=_C277( C193 C277 ) C193_=_C293( C193 C293 ) C193_=_C616( C193 C616 ) \nC193_=_C641( C193 C641 ) C193_=_C903( C193 C903 ) C193_=_C1900( C193 C1900 ) C193_=_C2141( C193 C2141 ) C193_=_C2154( C193 C2154 ) C193_=_C3052( C193 C3052 ) \nC193_=_C3889( C193 C3889 ) C193_=_C3890( C193 C3890 ) C194_=_C195( C194 C195 ) C194_=_C278( C194 C278 ) C194_=_C827( C194 C827 ) C194_=_C949( C194 C949 ) \nC194_=_C1188( C194 C1188 ) C194_=_C2755( C194 C2755 ) C194_=_C3740( C194 C3740 ) C194_=_C3817( C194 C3817 ) C194_=_C3825( C194 C3825 ) C194_=_C3833( C194 C3833 ) \nC194_=_C3889( C194 C3889 ) C194_=_C4020( C194 C4020 ) C194_=_C4030( C194 C4030 ) C194_=_C4032( C194 C4032 ) C195_=_C279( C195 C279 ) C195_=_C1087( C195 C1087 ) \nC195_=_C1801( C195 C1801 ) C195_=_C2456( C195 C2456 ) C195_=_C2590( C195 C2590 ) C195_=_C2900( C195 C2900 ) C195_=_C3228( C195 C3228 ) C195_=_C3282( C195 C3282 ) \nC195_=_C3623( C195 C3623 ) C195_=_C3676( C195 C3676 ) C195_=_C3742( C195 C3742 ) C195_=_C3890( C195 C3890 ) C195_=_C4062( C195 C4062 ) C200_=_C205( C200 C205 ) \nC200_=_C206( C200 C206 ) C200_=_C207( C200 C207 ) C200_=_C208( C200 C208 ) C200_=_C211( C200 C211 ) C200_=_C212( C200 C212 ) C200_=_C213( C200 C213 ) \nC200_=_C214( C200 C214 ) C200_=_C231( C200 C231 ) C200_=_C248( C200 C248 ) C200_=_C250( C200 C250 ) C200_=_C251( C200 C251 ) C200_=_C253( C200 C253 ) \nC200_=_C255( C200 C255 ) C200_=_C256( C200 C256 ) C200_=_C257( C200 C257 ) C200_=_C258( C200 C258 ) C200_=_C261( C200 C261 ) C200_=_C264( C200 C264 ) \nC205_=_C206( C205 C206 ) C205_=_C207( C205 C207 ) C205_=_C208( C205 C208 ) C205_=_C211( C205 C211 ) C205_=_C212( C205 C212 ) C205_=_C213( C205 C213 ) \nC205_=_C237( C205 C237 ) C205_=_C301( C205 C301 ) C205_=_C600( C205 C600 ) C205_=_C626( C205 C626 ) C205_=_C882( C205 C882 ) C205_=_C1308( C205 C1308 ) \nC205_=_C1309( C205 C1309 ) C205_=_C1310( C205 C1310 ) C205_=_C1311( C205 C1311 ) C205_=_C1312( C205 C1312 ) C205_=_C1313( C205 C1313 ) C205_=_C1314( C205 C1314 ) \nC205_=_C1315( C205 C1315 ) C205_=_C1316( C205 C1316 ) C205_=_C1318( C205 C1318 ) C205_=_C1319( C205 C1319 ) C205_=_C1320( C205 C1320 ) C205_=_C1321( C205 C1321 ) \nC206_=_C207( C206 C207 ) C206_=_C208( C206 C208 ) C206_=_C211( C206 C211 ) C206_=_C212( C206 C212 ) C206_=_C213( C206 C213 ) C206_=_C238( C206 C238 ) \nC206_=_C250( C206 C250 ) C206_=_C864( C206 C864 ) C206_=_C1576( C206 C1576 ) C206_=_C1578( C206 C1578 ) C206_=_C1579( C206 C1579 ) C206_=_C1581( C206 C1581 ) \nC206_=_C1584( C206 C1584 ) C206_=_C1585( C206 C1585 ) C206_=_C1586( C206 C1586 ) C206_=_C1590( C206 C1590 ) C206_=_C1592( C206 C1592 ) C206_=_C1593( C206 C1593 ) \nC207_=_C208( C207 C208 ) C207_=_C211( C207 C211 ) C207_=_C212( C207 C212 ) C207_=_C213( C207 C213 ) C207_=_C240( C207 C240 ) C207_=_C253( C207 C253 ) \nC207_=_C526( C207 C526 ) C207_=_C1536( C207 C1536 ) C207_=_C2072( C207 C2072 ) C207_=_C2426( C207 C2426 ) C207_=_C2428( C207 C2428 ) C207_=_C2429( C207 C2429 ) \nC207_=_C2430( C207 C2430 ) C207_=_C2431( C207 C2431 ) C207_=_C2432( C207 C2432 ) C207_=_C2434( C207 C2434 ) C207_=_C2435( C207 C2435 ) C207_=_C2436( C207 C2436 ) \nC207_=_C2442( C207 C2442 ) C207_=_C2443( C207 C2443 ) C208_=_C211( C208 C211 ) C208_=_C212( C208 C212 ) C208_=_C213( C208 C213 ) C208_=_C241( C208 C241 ) \nC208_=_C306( C208 C306 ) C208_=_C913( C208 C913 ) C208_=_C1294( C208 C1294 ) C208_=_C1313( C208 C1313 ) C208_=_C2681( C208 C2681 ) C208_=_C2682( C208 C2682 ) \nC208_=_C2684( C208 C2684 ) C211_=_C212( C211 C212 ) C211_=_C213( C211 C213 ) C211_=_C243( C211 C243 ) C211_=_C258( C211 C258 ) C211_=_C485( C211 C485 ) \nC211_=_C1103( C211 C1103 ) C211_=_C1379( C211 C1379 ) C211_=_C2116( C211 C2116 ) C211_=_C2466( C211 C2466 ) C211_=_C2543( C211 C2543 ) C211_=_C3541( C211 C3541 ) \nC211_=_C3572( C211 C3572 ) C211_=_C3573( C211 C3573 ) C211_=_C3574( C211 C3574 ) C211_=_C3577( C211 C3577 ) C212_=_C213( C212 C213 ) C212_=_C245( C212 C245 ) \nC212_=_C261( C212 C261 ) C212_=_C487( C212 C487 ) C212_=_C1108( C212 C1108 ) C212_=_C1283( C212 C1283 ) C212_=_C1702( C212 C1702 ) C212_=_C1918( C212 C1918 ) \nC212_=_C2122( C212 C2122 ) C212_=_C2644( C212 C2644 ) C212_=_C3212( C212 C3212 ) C212_=_C3546( C212 C3546 ) C212_=_C3564( C212 C3564 ) C212_=_C3846( C212 C3846 ) \nC212_=_C3872( C212 C3872 ) C212_=_C3875( C212 C3875 ) C212_=_C3876( C212 C3876 ) C213_=_C229( C213 C229 ) C213_=_C311( C213 C311 ) C213_=_C408( C213 C408 ) \nC213_=_C1040( C213 C1040 ) C213_=_C1112( C213 C1112 ) C213_=_C1303( C213 C1303 ) C213_=_C1782( C213 C1782 ) C213_=_C2126( C213 C2126 ) C213_=_C2323( C213 C2323 ) \nC213_=_C2478( C213 C2478 ) C213_=_C2554( C213 C2554 ) C213_=_C2812( C213 C2812 ) C213_=_C3700( C213 C3700 ) C213_=_C3735( C213 C3735 ) C213_=_C3799( C213 C3799 ) \nC213_=_C4080( C213 C4080 ) C214_=_C218( C214 C218 ) C214_=_C221( C214 C221 ) C214_=_C228( C214 C228 ) C214_=_C229( C214 C229 ) C214_=_C230( C214 C230 ) \nC214_=_C231( C214 C231 ) C214_=_C248( C214 C248 ) C214_=_C250( C214 C250 ) C214_=_C251( C214 C251 ) C214_=_C253( C214 C253 ) C214_=_C255( C214 C255 ) \nC214_=_C256( C214 C256 ) C214_=_C257( C214 C257 ) C214_=_C258( C214 C258 ) C214_=_C261( C214 C261 ) C214_=_C264( C214 C264 ) C218_=_C221( C218 C221 ) \nC218_=_C228( C218 C228 ) C218_=_C229( C218 C229 ) C218_=_C230( C218 C230 ) C218_=_C863( C218 C863 ) C218_=_C1010( C218 C1010 ) C218_=_C1012( C218 C1012 ) \nC218_=_C1021( C218 C1021 ) C221_=_C228( C221 C228 ) C221_=_C229( C221 C229 ) C221_=_C230( C221 C230 ) C221_=_C302( C221 C302 ) C221_=_C679( C221 C679 ) \nC221_=_C981( C221 C981 ) C221_=_C1246( C221 C1246 ) C221_=_C1389( C221 C1389 ) C221_=_C1557( C221 C1557 ) C221_=_C1558( C221 C1558 ) C221_=_C1559( C221 C1559 ) \nC221_=_C1560( C221 C1560 ) C221_=_C1561( C221 C1561 ) C221_=_C1562( C221 C1562 ) C221_=_C1563( C221 C1563 ) C221_=_C1564( C221 C1564 ) C221_=_C1566( C221 C1566 ) \nC221_=_C1567( C221 C1567 ) C221_=_C1568( C221 C1568 ) C221_=_C1570( C221 C1570 ) C221_=_C1572( C221 C1572 )</w:t>
      </w:r>
    </w:p>
    <w:p>
      <w:pPr>
        <w:pStyle w:val="PreformattedText"/>
        <w:bidi w:val="0"/>
        <w:spacing w:before="0" w:after="0"/>
        <w:jc w:val="left"/>
        <w:rPr/>
      </w:pPr>
      <w:r>
        <w:rPr/>
        <w:t xml:space="preserve"> </w:t>
      </w:r>
      <w:r>
        <w:rPr/>
        <w:t>C221_=_C1574( C221 C1574 ) C221_=_C1575( C221 C1575 ) \nC228_=_C229( C228 C229 ) C228_=_C230( C228 C230 ) C228_=_C310( C228 C310 ) C228_=_C1034( C228 C1034 ) C228_=_C1570( C228 C1570 ) C228_=_C1860( C228 C1860 ) \nC228_=_C2353( C228 C2353 ) C228_=_C2534( C228 C2534 ) C228_=_C2819( C228 C2819 ) C228_=_C2911( C228 C2911 ) C228_=_C2971( C228 C2971 ) C228_=_C3106( C228 C3106 ) \nC228_=_C3310( C228 C3310 ) C228_=_C3529( C228 C3529 ) C228_=_C3638( C228 C3638 ) C228_=_C3640( C228 C3640 ) C228_=_C3641( C228 C3641 ) C229_=_C230( C229 C230 ) \nC229_=_C311( C229 C311 ) C229_=_C408( C229 C408 ) C229_=_C1040( C229 C1040 ) C229_=_C1112( C229 C1112 ) C229_=_C1303( C229 C1303 ) C229_=_C1782( C229 C1782 ) \nC229_=_C2126( C229 C2126 ) C229_=_C2323( C229 C2323 ) C229_=_C2478( C229 C2478 ) C229_=_C2554( C229 C2554 ) C229_=_C2812( C229 C2812 ) C229_=_C3700( C229 C3700 ) \nC229_=_C3735( C229 C3735 ) C229_=_C3799( C229 C3799 ) C229_=_C4080( C229 C4080 ) C230_=_C264( C230 C264 ) C230_=_C573( C230 C573 ) C230_=_C880( C230 C880 ) \nC230_=_C1021( C230 C1021 ) C230_=_C1510( C230 C1510 ) C230_=_C2279( C230 C2279 ) C230_=_C2342( C230 C2342 ) C230_=_C2915( C230 C2915 ) C230_=_C3100( C230 C3100 ) \nC230_=_C3203( C230 C3203 ) C230_=_C4124( C230 C4124 ) C231_=_C232( C231 C232 ) C231_=_C235( C231 C235 ) C231_=_C236( C231 C236 ) C231_=_C237( C231 C237 ) \nC231_=_C238( C231 C238 ) C231_=_C239( C231 C239 ) C231_=_C240( C231 C240 ) C231_=_C241( C231 C241 ) C231_=_C243( C231 C243 ) C231_=_C244( C231 C244 ) \nC231_=_C245( C231 C245 ) C231_=_C248( C231 C248 ) C231_=_C250( C231 C250 ) C231_=_C251( C231 C251 ) C231_=_C253( C231 C253 ) C231_=_C255( C231 C255 ) \nC231_=_C256( C231 C256 ) C231_=_C257( C231 C257 ) C231_=_C258( C231 C258 ) C231_=_C261( C231 C261 ) C231_=_C264( C231 C264 ) C232_=_C235( C232 C235 ) \nC232_=_C236( C232 C236 ) C232_=_C237( C232 C237 ) C232_=_C238( C232 C238 ) C232_=_C239( C232 C239 ) C232_=_C240( C232 C240 ) C232_=_C241( C232 C241 ) \nC232_=_C243( C232 C243 ) C232_=_C244( C232 C244 ) C232_=_C245( C232 C245 ) C232_=_C265( C232 C265 ) C232_=_C267( C232 C267 ) C232_=_C268( C232 C268 ) \nC232_=_C269( C232 C269 ) C232_=_C273( C232 C273 ) C232_=_C277( C232 C277 ) C232_=_C278( C232 C278 ) C232_=_C279( C232 C279 ) C232_=_C282( C232 C282 ) \nC235_=_C236( C235 C236 ) C235_=_C237( C235 C237 ) C235_=_C238( C235 C238 ) C235_=_C239( C235 C239 ) C235_=_C240( C235 C240 ) C235_=_C241( C235 C241 ) \nC235_=_C243( C235 C243 ) C235_=_C244( C235 C244 ) C235_=_C245( C235 C245 ) C235_=_C283( C235 C283 ) C235_=_C312( C235 C312 ) C235_=_C313( C235 C313 ) \nC235_=_C314( C235 C314 ) C235_=_C315( C235 C315 ) C235_=_C317( C235 C317 ) C235_=_C319( C235 C319 ) C235_=_C321( C235 C321 ) C235_=_C322( C235 C322 ) \nC235_=_C329( C235 C329 ) C235_=_C331( C235 C331 ) C235_=_C334( C235 C334 ) C236_=_C237( C236 C237 ) C236_=_C238( C236 C238 ) C236_=_C239( C236 C239 ) \nC236_=_C240( C236 C240 ) C236_=_C241( C236 C241 ) C236_=_C243( C236 C243 ) C236_=_C244( C236 C244 ) C236_=_C245( C236 C245 ) C236_=_C267( C236 C267 ) \nC236_=_C285( C236 C285 ) C236_=_C314( C236 C314 ) C236_=_C575( C236 C575 ) C236_=_C577( C236 C577 ) C236_=_C582( C236 C582 ) C236_=_C585( C236 C585 ) \nC236_=_C588( C236 C588 ) C236_=_C589( C236 C589 ) C236_=_C594( C236 C594 ) C236_=_C597( C236 C597 ) C237_=_C238( C237 C238 ) C237_=_C239( C237 C239 ) \nC237_=_C240( C237 C240 ) C237_=_C241( C237 C241 ) C237_=_C243( C237 C243 ) C237_=_C244( C237 C244 ) C237_=_C245( C237 C245 ) C237_=_C301( C237 C301 ) \nC237_=_C600( C237 C600 ) C237_=_C626( C237 C626 ) C237_=_C882( C237 C882 ) C237_=_C1308( C237 C1308 ) C237_=_C1309( C237 C1309 ) C237_=_C1310( C237 C1310 ) \nC237_=_C1311( C237 C1311 ) C237_=_C1312( C237 C1312 ) C237_=_C1313( C237 C1313 ) C237_=_C1314( C237 C1314 ) C237_=_C1315( C237 C1315 ) C237_=_C1316( C237 C1316 ) \nC237_=_C1318( C237 C1318 ) C237_=_C1319( C237 C1319 ) C237_=_C1320( C237 C1320 ) C237_=_C1321( C237 C1321 ) C238_=_C239( C238 C239 ) C238_=_C240( C238 C240 ) \nC238_=_C241( C238 C241 ) C238_=_C243( C238 C243 ) C238_=_C244( C238 C244 ) C238_=_C245( C238 C245 ) C238_=_C250( C238 C250 ) C238_=_C864( C238 C864 ) \nC238_=_C1576( C238 C1576 ) C238_=_C1578( C238 C1578 ) C238_=_C1579( C238 C1579 ) C238_=_C1581( C238 C1581 ) C238_=_C1584( C238 C1584 ) C238_=_C1585( C238 C1585 ) \nC238_=_C1586( C238 C1586 ) C238_=_C1590( C238 C1590 ) C238_=_C1592( C238 C1592 ) C238_=_C1593( C238 C1593 ) C239_=_C240( C239 C240 ) C239_=_C241( C239 C241 ) \nC239_=_C243( C239 C243 ) C239_=_C244( C239 C244 ) C239_=_C245( C239 C245 ) C239_=_C287( C239 C287 ) C239_=_C577( C239 C577 ) C239_=_C1468( C239 C1468 ) \nC239_=_C2192( C239 C2192 ) C239_=_C2194( C239 C2194 ) C239_=_C2198( C239 C2198 ) C240_=_C241( C240 C241 ) C240_=_C243( C240 C243 ) C240_=_C244( C240 C244 ) \nC240_=_C245( C240 C245 ) C240_=_C253( C240 C253 ) C240_=_C526( C240 C526 ) C240_=_C1536( C240 C1536 ) C240_=_C2072( C240 C2072 ) C240_=_C2426( C240 C2426 ) \nC240_=_C2428( C240 C2428 ) C240_=_C2429( C240 C2429 ) C240_=_C2430( C240 C2430 ) C240_=_C2431( C240 C2431 ) C240_=_C2432( C240 C2432 ) C240_=_C2434( C240 C2434 ) \nC240_=_C2435( C240 C2435 ) C240_=_C2436( C240 C2436 ) C240_=_C2442( C240 C2442 ) C240_=_C2443( C240 C2443 ) C241_=_C243( C241 C243 ) C241_=_C244( C241 C244 ) \nC241_=_C245( C241 C245 ) C241_=_C306( C241 C306 ) C241_=_C913( C241 C913 ) C241_=_C1294( C241 C1294 ) C241_=_C1313( C241 C1313 ) C241_=_C2681( C241 C2681 ) \nC241_=_C2682( C241 C2682 ) C241_=_C2684( C241 C2684 ) C243_=_C244( C243 C244 ) C243_=_C245( C243 C245 ) C243_=_C258( C243 C258 ) C243_=_C485( C243 C485 ) \nC243_=_C1103( C243 C1103 ) C243_=_C1379( C243 C1379 ) C243_=_C2116( C243 C2116 ) C243_=_C2466( C243 C2466 ) C243_=_C2543( C243 C2543 ) C243_=_C3541( C243 C3541 ) \nC243_=_C3572( C243 C3572 ) C243_=_C3573( C243 C3573 ) C243_=_C3574( C243 C3574 ) C243_=_C3577( C243 C3577 ) C244_=_C245( C244 C245 ) C244_=_C292( C244 C292 ) \nC244_=_C588( C244 C588 ) C244_=_C1795( C244 C1795 ) C244_=_C2291( C244 C2291 ) C244_=_C2894( C244 C2894 ) C244_=_C3220( C244 C3220 ) C244_=_C3418( C244 C3418 ) \nC244_=_C3476( C244 C3476 ) C244_=_C3620( C244 C3620 ) C244_=_C3622( C244 C3622 ) C244_=_C3623( C244 C3623 ) C244_=_C3624( C244 C3624 ) C244_=_C3625( C244 C3625 ) \nC244_=_C3627( C244 C3627 ) C245_=_C261( C245 C261 ) C245_=_C487( C245 C487 ) C245_=_C1108( C245 C1108 ) C245_=_C1283( C245 C1283 ) C245_=_C1702( C245 C1702 ) \nC245_=_C1918( C245 C1918 ) C245_=_C2122( C245 C2122 ) C245_=_C2644( C245 C2644 ) C245_=_C3212( C245 C3212 ) C245_=_C3546( C245 C3546 ) C245_=_C3564( C245 C3564 ) \nC245_=_C3846( C245 C3846 ) C245_=_C3872( C245 C3872 ) C245_=_C3875( C245 C3875 ) C245_=_C3876( C245 C3876 ) C248_=_C250( C248 C250 ) C248_=_C251( C248 C251 ) \nC248_=_C253( C248 C253 ) C248_=_C255( C248 C255 ) C248_=_C256( C248 C256 ) C248_=_C257( C248 C257 ) C248_=_C258( C248 C258 ) C248_=_C261( C248 C261 ) \nC248_=_C264( C248 C264 ) C248_=_C780( C248 C780 ) C248_=_C862( C248 C862 ) C248_=_C863( C248 C863 ) C248_=_C864( C248 C864 ) C248_=_C865( C248 C865 ) \nC248_=_C866( C248 C866 ) C248_=_C867( C248 C867 ) C248_=_C870( C248 C870 ) C248_=_C871( C248 C871 ) C248_=_C873( C248 C873 ) C248_=_C874( C248 C874 ) \nC248_=_C876( C248 C876 ) C248_=_C877( C248 C877 ) C248_=_C878( C248 C878 ) C248_=_C879( C248 C879 ) C248_=_C880( C248 C880 ) C248_=_C881( C248 C881 ) \nC250_=_C251( C250 C251 ) C250_=_C253( C250 C253 ) C250_=_C255( C250 C255 ) C250_=_C256( C250 C256 ) C250_=_C257( C250 C257 ) C250_=_C258( C250 C258 ) \nC250_=_C261( C250 C261 ) C250_=_C264( C250 C264 ) C250_=_C864( C250 C864 ) C250_=_C1576( C250 C1576 ) C250_=_C1578( C250 C1578 ) C250_=_C1579( C250 C1579 ) \nC250_=_C1581( C250 C1581 ) C250_=_C1584( C250 C1584 ) C250_=_C1585( C250 C1585 ) C250_=_C1586( C250 C1586 ) C250_=_C1590( C250 C1590 ) C250_=_C1592( C250 C1592 ) \nC250_=_C1593( C250 C1593 ) C251_=_C253( C251 C253 ) C251_=_C255( C251 C255 ) C251_=_C256( C251 C256 ) C251_=_C257( C251 C257 ) C251_=_C258( C251 C258 ) \nC251_=_C261( C251 C261 ) C251_=_C264( C251 C264 ) C251_=_C268( C251 C268 ) C251_=_C681( C251 C681 ) C251_=_C1072( C251 C1072 ) C251_=_C1344( C251 C1344 ) \nC251_=_C1784( C251 C1784 ) C251_=_C1786( C251 C1786 ) C251_=_C1787( C251 C1787 ) C251_=_C1789( C251 C1789 ) C251_=_C1793( C251 C1793 ) C251_=_C1794( C251 C1794 ) \nC251_=_C1795( C251 C1795 ) C251_=_C1798( C251 C1798 ) C251_=_C1801( C251 C1801 ) C251_=_C1802( C251 C1802 ) C251_=_C1803( C251 C1803 ) C253_=_C255( C253 C255 ) \nC253_=_C256( C253 C256 ) C253_=_C257( C253 C257 ) C253_=_C258( C253 C258 ) C253_=_C261( C253 C261 ) C253_=_C264( C253 C264 ) C253_=_C526( C253 C526 ) \nC253_=_C1536( C253 C1536 ) C253_=_C2072( C253 C2072 ) C253_=_C2426( C253 C2426 ) C253_=_C2428( C253 C2428 ) C253_=_C2429( C253 C2429 ) C253_=_C2430( C253 C2430 ) \nC253_=_C2431( C253 C2431 ) C253_=_C2432( C253 C2432 ) C253_=_C2434( C253 C2434 ) C253_=_C2435( C253 C2435 ) C253_=_C2436( C253 C2436 ) C253_=_C2442( C253 C2442 ) \nC253_=_C2443( C253 C2443 ) C255_=_C256( C255 C256 ) C255_=_C257( C255 C257 ) C255_=_C258( C255 C258 ) C255_=_C261( C255 C261 ) C255_=_C264( C255 C264 ) \nC255_=_C273( C255 C273 ) C255_=_C686( C255 C686 ) C255_=_C988( C255 C988 ) C255_=_C1028( C255 C1028 ) C255_=_C1655( C255 C1655 ) C255_=_C1978( C255 C1978 ) \nC255_=_C2077( C255 C2077 ) C255_=_C2463( C255 C2463 ) C255_=_C2818( C255 C2818 ) C255_=_C2819( C255 C2819 ) C255_=_C2821( C255 C2821 ) C255_=_C2824( C255 C2824 ) \nC255_=_C2825( C255 C2825 ) C255_=_C2828( C255 C2828 ) C256_=_C257( C256 C257 ) C256_=_C258( C256 C258 ) C256_=_C261( C256 C261 ) C256_=_C264( C256 C264 ) \nC256_=_C322( C256 C322 ) C256_=_C345( C256 C345 ) C256_=_C760( C256 C760 ) C256_=_C1012( C256 C1012 ) C256_=_C1566( C256 C1566 ) C256_=_C2906( C256 C2906 ) \nC256_=_C2907( C256 C2907 ) C256_=_C2909( C256 C2909 ) C256_=_C2910( C256 C2910 ) C256_=_C2911( C256 C2911 ) C256_=_C2912( C256 C2912 ) C256_=_C2913( C256 C2913 ) \nC256_=_C2914( C256 C2914 ) C256_=_C2915( C256 C2915 ) C257_=_C258( C257 C258 )</w:t>
      </w:r>
    </w:p>
    <w:p>
      <w:pPr>
        <w:pStyle w:val="PreformattedText"/>
        <w:bidi w:val="0"/>
        <w:spacing w:before="0" w:after="0"/>
        <w:jc w:val="left"/>
        <w:rPr/>
      </w:pPr>
      <w:r>
        <w:rPr/>
        <w:t xml:space="preserve"> </w:t>
      </w:r>
      <w:r>
        <w:rPr/>
        <w:t>C257_=_C261( C257 C261 ) C257_=_C264( C257 C264 ) C257_=_C1590( C257 C1590 ) \nC257_=_C2432( C257 C2432 ) C257_=_C2637( C257 C2637 ) C257_=_C3509( C257 C3509 ) C257_=_C3541( C257 C3541 ) C257_=_C3542( C257 C3542 ) C257_=_C3543( C257 C3543 ) \nC257_=_C3544( C257 C3544 ) C257_=_C3545( C257 C3545 ) C257_=_C3546( C257 C3546 ) C257_=_C3548( C257 C3548 ) C257_=_C3549( C257 C3549 ) C257_=_C3550( C257 C3550 ) \nC258_=_C261( C258 C261 ) C258_=_C264( C258 C264 ) C258_=_C485( C258 C485 ) C258_=_C1103( C258 C1103 ) C258_=_C1379( C258 C1379 ) C258_=_C2116( C258 C2116 ) \nC258_=_C2466( C258 C2466 ) C258_=_C2543( C258 C2543 ) C258_=_C3541( C258 C3541 ) C258_=_C3572( C258 C3572 ) C258_=_C3573( C258 C3573 ) C258_=_C3574( C258 C3574 ) \nC258_=_C3577( C258 C3577 ) C261_=_C264( C261 C264 ) C261_=_C487( C261 C487 ) C261_=_C1108( C261 C1108 ) C261_=_C1283( C261 C1283 ) C261_=_C1702( C261 C1702 ) \nC261_=_C1918( C261 C1918 ) C261_=_C2122( C261 C2122 ) C261_=_C2644( C261 C2644 ) C261_=_C3212( C261 C3212 ) C261_=_C3546( C261 C3546 ) C261_=_C3564( C261 C3564 ) \nC261_=_C3846( C261 C3846 ) C261_=_C3872( C261 C3872 ) C261_=_C3875( C261 C3875 ) C261_=_C3876( C261 C3876 ) C264_=_C573( C264 C573 ) C264_=_C880( C264 C880 ) \nC264_=_C1021( C264 C1021 ) C264_=_C1510( C264 C1510 ) C264_=_C2279( C264 C2279 ) C264_=_C2342( C264 C2342 ) C264_=_C2915( C264 C2915 ) C264_=_C3100( C264 C3100 ) \nC264_=_C3203( C264 C3203 ) C264_=_C4124( C264 C4124 ) C265_=_C267( C265 C267 ) C265_=_C268( C265 C268 ) C265_=_C269( C265 C269 ) C265_=_C273( C265 C273 ) \nC265_=_C277( C265 C277 ) C265_=_C278( C265 C278 ) C265_=_C279( C265 C279 ) C265_=_C282( C265 C282 ) C265_=_C283( C265 C283 ) C265_=_C284( C265 C284 ) \nC265_=_C285( C265 C285 ) C265_=_C287( C265 C287 ) C265_=_C290( C265 C290 ) C265_=_C291( C265 C291 ) C265_=_C292( C265 C292 ) C265_=_C293( C265 C293 ) \nC267_=_C268( C267 C268 ) C267_=_C269( C267 C269 ) C267_=_C273( C267 C273 ) C267_=_C277( C267 C277 ) C267_=_C278( C267 C278 ) C267_=_C279( C267 C279 ) \nC267_=_C282( C267 C282 ) C267_=_C285( C267 C285 ) C267_=_C314( C267 C314 ) C267_=_C575( C267 C575 ) C267_=_C577( C267 C577 ) C267_=_C582( C267 C582 ) \nC267_=_C585( C267 C585 ) C267_=_C588( C267 C588 ) C267_=_C589( C267 C589 ) C267_=_C594( C267 C594 ) C267_=_C597( C267 C597 ) C268_=_C269( C268 C269 ) \nC268_=_C273( C268 C273 ) C268_=_C277( C268 C277 ) C268_=_C278( C268 C278 ) C268_=_C279( C268 C279 ) C268_=_C282( C268 C282 ) C268_=_C681( C268 C681 ) \nC268_=_C1072( C268 C1072 ) C268_=_C1344( C268 C1344 ) C268_=_C1784( C268 C1784 ) C268_=_C1786( C268 C1786 ) C268_=_C1787( C268 C1787 ) C268_=_C1789( C268 C1789 ) \nC268_=_C1793( C268 C1793 ) C268_=_C1794( C268 C1794 ) C268_=_C1795( C268 C1795 ) C268_=_C1798( C268 C1798 ) C268_=_C1801( C268 C1801 ) C268_=_C1802( C268 C1802 ) \nC268_=_C1803( C268 C1803 ) C269_=_C273( C269 C273 ) C269_=_C277( C269 C277 ) C269_=_C278( C269 C278 ) C269_=_C279( C269 C279 ) C269_=_C282( C269 C282 ) \nC269_=_C445( C269 C445 ) C269_=_C1888( C269 C1888 ) C269_=_C1890( C269 C1890 ) C269_=_C1891( C269 C1891 ) C269_=_C1893( C269 C1893 ) C269_=_C1895( C269 C1895 ) \nC269_=_C1896( C269 C1896 ) C269_=_C1897( C269 C1897 ) C269_=_C1899( C269 C1899 ) C269_=_C1900( C269 C1900 ) C273_=_C277( C273 C277 ) C273_=_C278( C273 C278 ) \nC273_=_C279( C273 C279 ) C273_=_C282( C273 C282 ) C273_=_C686( C273 C686 ) C273_=_C988( C273 C988 ) C273_=_C1028( C273 C1028 ) C273_=_C1655( C273 C1655 ) \nC273_=_C1978( C273 C1978 ) C273_=_C2077( C273 C2077 ) C273_=_C2463( C273 C2463 ) C273_=_C2818( C273 C2818 ) C273_=_C2819( C273 C2819 ) C273_=_C2821( C273 C2821 ) \nC273_=_C2824( C273 C2824 ) C273_=_C2825( C273 C2825 ) C273_=_C2828( C273 C2828 ) C277_=_C278( C277 C278 ) C277_=_C279( C277 C279 ) C277_=_C282( C277 C282 ) \nC277_=_C293( C277 C293 ) C277_=_C616( C277 C616 ) C277_=_C641( C277 C641 ) C277_=_C903( C277 C903 ) C277_=_C1900( C277 C1900 ) C277_=_C2141( C277 C2141 ) \nC277_=_C2154( C277 C2154 ) C277_=_C3052( C277 C3052 ) C277_=_C3889( C277 C3889 ) C277_=_C3890( C277 C3890 ) C278_=_C279( C278 C279 ) C278_=_C282( C278 C282 ) \nC278_=_C827( C278 C827 ) C278_=_C949( C278 C949 ) C278_=_C1188( C278 C1188 ) C278_=_C2755( C278 C2755 ) C278_=_C3740( C278 C3740 ) C278_=_C3817( C278 C3817 ) \nC278_=_C3825( C278 C3825 ) C278_=_C3833( C278 C3833 ) C278_=_C3889( C278 C3889 ) C278_=_C4020( C278 C4020 ) C278_=_C4030( C278 C4030 ) C278_=_C4032( C278 C4032 ) \nC279_=_C282( C279 C282 ) C279_=_C1087( C279 C1087 ) C279_=_C1801( C279 C1801 ) C279_=_C2456( C279 C2456 ) C279_=_C2590( C279 C2590 ) C279_=_C2900( C279 C2900 ) \nC279_=_C3228( C279 C3228 ) C279_=_C3282( C279 C3282 ) C279_=_C3623( C279 C3623 ) C279_=_C3676( C279 C3676 ) C279_=_C3742( C279 C3742 ) C279_=_C3890( C279 C3890 ) \nC279_=_C4062( C279 C4062 ) C282_=_C334( C282 C334 ) C282_=_C597( C282 C597 ) C282_=_C954( C282 C954 ) C282_=_C1386( C282 C1386 ) C282_=_C1439( C282 C1439 ) \nC282_=_C1989( C282 C1989 ) C282_=_C2007( C282 C2007 ) C282_=_C2198( C282 C2198 ) C282_=_C2674( C282 C2674 ) C282_=_C2758( C282 C2758 ) C282_=_C2842( C282 C2842 ) \nC282_=_C3087( C282 C3087 ) C282_=_C3389( C282 C3389 ) C282_=_C3425( C282 C3425 ) C282_=_C3625( C282 C3625 ) C282_=_C3678( C282 C3678 ) C283_=_C284( C283 C284 ) \nC283_=_C285( C283 C285 ) C283_=_C287( C283 C287 ) C283_=_C290( C283 C290 ) C283_=_C291( C283 C291 ) C283_=_C292( C283 C292 ) C283_=_C293( C283 C293 ) \nC283_=_C312( C283 C312 ) C283_=_C313( C283 C313 ) C283_=_C314( C283 C314 ) C283_=_C315( C283 C315 ) C283_=_C317( C283 C317 ) C283_=_C319( C283 C319 ) \nC283_=_C321( C283 C321 ) C283_=_C322( C283 C322 ) C283_=_C329( C283 C329 ) C283_=_C331( C283 C331 ) C283_=_C334( C283 C334 ) C284_=_C285( C284 C285 ) \nC284_=_C287( C284 C287 ) C284_=_C290( C284 C290 ) C284_=_C291( C284 C291 ) C284_=_C292( C284 C292 ) C284_=_C293( C284 C293 ) C284_=_C312( C284 C312 ) \nC284_=_C335( C284 C335 ) C284_=_C337( C284 C337 ) C284_=_C340( C284 C340 ) C284_=_C341( C284 C341 ) C284_=_C342( C284 C342 ) C284_=_C344( C284 C344 ) \nC284_=_C345( C284 C345 ) C284_=_C346( C284 C346 ) C284_=_C347( C284 C347 ) C284_=_C348( C284 C348 ) C284_=_C349( C284 C349 ) C284_=_C351( C284 C351 ) \nC284_=_C352( C284 C352 ) C284_=_C354( C284 C354 ) C284_=_C356( C284 C356 ) C284_=_C357( C284 C357 ) C285_=_C287( C285 C287 ) C285_=_C290( C285 C290 ) \nC285_=_C291( C285 C291 ) C285_=_C292( C285 C292 ) C285_=_C293( C285 C293 ) C285_=_C314( C285 C314 ) C285_=_C575( C285 C575 ) C285_=_C577( C285 C577 ) \nC285_=_C582( C285 C582 ) C285_=_C585( C285 C585 ) C285_=_C588( C285 C588 ) C285_=_C589( C285 C589 ) C285_=_C594( C285 C594 ) C285_=_C597( C285 C597 ) \nC287_=_C290( C287 C290 ) C287_=_C291( C287 C291 ) C287_=_C292( C287 C292 ) C287_=_C293( C287 C293 ) C287_=_C577( C287 C577 ) C287_=_C1468( C287 C1468 ) \nC287_=_C2192( C287 C2192 ) C287_=_C2194( C287 C2194 ) C287_=_C2198( C287 C2198 ) C290_=_C291( C290 C291 ) C290_=_C292( C290 C292 ) C290_=_C293( C290 C293 ) \nC290_=_C347( C290 C347 ) C290_=_C873( C290 C873 ) C290_=_C1584( C290 C1584 ) C290_=_C1875( C290 C1875 ) C290_=_C2363( C290 C2363 ) C290_=_C2596( C290 C2596 ) \nC290_=_C2774( C290 C2774 ) C290_=_C2863( C290 C2863 ) C290_=_C3154( C290 C3154 ) C290_=_C3157( C290 C3157 ) C290_=_C3159( C290 C3159 ) C290_=_C3160( C290 C3160 ) \nC290_=_C3161( C290 C3161 ) C291_=_C292( C291 C292 ) C291_=_C293( C291 C293 ) C291_=_C351( C291 C351 ) C291_=_C1478( C291 C1478 ) C291_=_C2230( C291 C2230 ) \nC291_=_C2366( C291 C2366 ) C291_=_C2866( C291 C2866 ) C291_=_C3588( C291 C3588 ) C291_=_C3591( C291 C3591 ) C291_=_C3592( C291 C3592 ) C291_=_C3594( C291 C3594 ) \nC292_=_C293( C292 C293 ) C292_=_C588( C292 C588 ) C292_=_C1795( C292 C1795 ) C292_=_C2291( C292 C2291 ) C292_=_C2894( C292 C2894 ) C292_=_C3220( C292 C3220 ) \nC292_=_C3418( C292 C3418 ) C292_=_C3476( C292 C3476 ) C292_=_C3620( C292 C3620 ) C292_=_C3622( C292 C3622 ) C292_=_C3623( C292 C3623 ) C292_=_C3624( C292 C3624 ) \nC292_=_C3625( C292 C3625 ) C292_=_C3627( C292 C3627 ) C293_=_C616( C293 C616 ) C293_=_C641( C293 C641 ) C293_=_C903( C293 C903 ) C293_=_C1900( C293 C1900 ) \nC293_=_C2141( C293 C2141 ) C293_=_C2154( C293 C2154 ) C293_=_C3052( C293 C3052 ) C293_=_C3889( C293 C3889 ) C293_=_C3890( C293 C3890 ) C301_=_C302( C301 C302 ) \nC301_=_C306( C301 C306 ) C301_=_C310( C301 C310 ) C301_=_C311( C301 C311 ) C301_=_C600( C301 C600 ) C301_=_C626( C301 C626 ) C301_=_C882( C301 C882 ) \nC301_=_C1308( C301 C1308 ) C301_=_C1309( C301 C1309 ) C301_=_C1310( C301 C1310 ) C301_=_C1311( C301 C1311 ) C301_=_C1312( C301 C1312 ) C301_=_C1313( C301 C1313 ) \nC301_=_C1314( C301 C1314 ) C301_=_C1315( C301 C1315 ) C301_=_C1316( C301 C1316 ) C301_=_C1318( C301 C1318 ) C301_=_C1319( C301 C1319 ) C301_=_C1320( C301 C1320 ) \nC301_=_C1321( C301 C1321 ) C302_=_C306( C302 C306 ) C302_=_C310( C302 C310 ) C302_=_C311( C302 C311 ) C302_=_C679( C302 C679 ) C302_=_C981( C302 C981 ) \nC302_=_C1246( C302 C1246 ) C302_=_C1389( C302 C1389 ) C302_=_C1557( C302 C1557 ) C302_=_C1558( C302 C1558 ) C302_=_C1559( C302 C1559 ) C302_=_C1560( C302 C1560 ) \nC302_=_C1561( C302 C1561 ) C302_=_C1562( C302 C1562 ) C302_=_C1563( C302 C1563 ) C302_=_C1564( C302 C1564 ) C302_=_C1566( C302 C1566 ) C302_=_C1567( C302 C1567 ) \nC302_=_C1568( C302 C1568 ) C302_=_C1570( C302 C1570 ) C302_=_C1572( C302 C1572 ) C302_=_C1574( C302 C1574 ) C302_=_C1575( C302 C1575 ) C306_=_C310( C306 C310 ) \nC306_=_C311( C306 C311 ) C306_=_C913( C306 C913 ) C306_=_C1294( C306 C1294 ) C306_=_C1313( C306 C1313 ) C306_=_C2681( C306 C2681 ) C306_=_C2682( C306 C2682 ) \nC306_=_C2684( C306 C2684 ) C310_=_C311( C310 C311 ) C310_=_C1034( C310 C1034 ) C310_=_C1570( C310 C1570 ) C310_=_C1860( C310 C1860 ) C310_=_C2353( C310 C2353 ) \nC310_=_C2534( C310 C2534 ) C310_=_C2819( C310 C2819 ) C310_=_C2911( C310 C2911 ) C310_=_C2971( C310 C2971 ) C310_=_C3106( C310 C3106 ) C310_=_C3310( C310 C3310 ) \nC310_=_C3529( C310 C3529 ) C310_=_C3638( C310 C3638 ) C310_=_C3640( C310 C3640 ) C310_=_C3641( C310 C3641 ) C311_=_C408( C311 C408 ) C311_=_C1040(</w:t>
      </w:r>
    </w:p>
    <w:p>
      <w:pPr>
        <w:pStyle w:val="PreformattedText"/>
        <w:bidi w:val="0"/>
        <w:spacing w:before="0" w:after="0"/>
        <w:jc w:val="left"/>
        <w:rPr/>
      </w:pPr>
      <w:r>
        <w:rPr/>
        <w:t xml:space="preserve"> </w:t>
      </w:r>
      <w:r>
        <w:rPr/>
        <w:t>C311 C1040 ) \nC311_=_C1112( C311 C1112 ) C311_=_C1303( C311 C1303 ) C311_=_C1782( C311 C1782 ) C311_=_C2126( C311 C2126 ) C311_=_C2323( C311 C2323 ) C311_=_C2478( C311 C2478 ) \nC311_=_C2554( C311 C2554 ) C311_=_C2812( C311 C2812 ) C311_=_C3700( C311 C3700 ) C311_=_C3735( C311 C3735 ) C311_=_C3799( C311 C3799 ) C311_=_C4080( C311 C4080 ) \nC312_=_C313( C312 C313 ) C312_=_C314( C312 C314 ) C312_=_C315( C312 C315 ) C312_=_C317( C312 C317 ) C312_=_C319( C312 C319 ) C312_=_C321( C312 C321 ) \nC312_=_C322( C312 C322 ) C312_=_C329( C312 C329 ) C312_=_C331( C312 C331 ) C312_=_C334( C312 C334 ) C312_=_C335( C312 C335 ) C312_=_C337( C312 C337 ) \nC312_=_C340( C312 C340 ) C312_=_C341( C312 C341 ) C312_=_C342( C312 C342 ) C312_=_C344( C312 C344 ) C312_=_C345( C312 C345 ) C312_=_C346( C312 C346 ) \nC312_=_C347( C312 C347 ) C312_=_C348( C312 C348 ) C312_=_C349( C312 C349 ) C312_=_C351( C312 C351 ) C312_=_C352( C312 C352 ) C312_=_C354( C312 C354 ) \nC312_=_C356( C312 C356 ) C312_=_C357( C312 C357 ) C313_=_C314( C313 C314 ) C313_=_C315( C313 C315 ) C313_=_C317( C313 C317 ) C313_=_C319( C313 C319 ) \nC313_=_C321( C313 C321 ) C313_=_C322( C313 C322 ) C313_=_C329( C313 C329 ) C313_=_C331( C313 C331 ) C313_=_C334( C313 C334 ) C313_=_C390( C313 C390 ) \nC313_=_C394( C313 C394 ) C313_=_C395( C313 C395 ) C313_=_C396( C313 C396 ) C313_=_C398( C313 C398 ) C313_=_C399( C313 C399 ) C313_=_C401( C313 C401 ) \nC313_=_C402( C313 C402 ) C313_=_C403( C313 C403 ) C313_=_C405( C313 C405 ) C313_=_C406( C313 C406 ) C313_=_C407( C313 C407 ) C313_=_C408( C313 C408 ) \nC314_=_C315( C314 C315 ) C314_=_C317( C314 C317 ) C314_=_C319( C314 C319 ) C314_=_C321( C314 C321 ) C314_=_C322( C314 C322 ) C314_=_C329( C314 C329 ) \nC314_=_C331( C314 C331 ) C314_=_C334( C314 C334 ) C314_=_C575( C314 C575 ) C314_=_C577( C314 C577 ) C314_=_C582( C314 C582 ) C314_=_C585( C314 C585 ) \nC314_=_C588( C314 C588 ) C314_=_C589( C314 C589 ) C314_=_C594( C314 C594 ) C314_=_C597( C314 C597 ) C315_=_C317( C315 C317 ) C315_=_C319( C315 C319 ) \nC315_=_C321( C315 C321 ) C315_=_C322( C315 C322 ) C315_=_C329( C315 C329 ) C315_=_C331( C315 C331 ) C315_=_C334( C315 C334 ) C315_=_C438( C315 C438 ) \nC315_=_C756( C315 C756 ) C315_=_C758( C315 C758 ) C315_=_C759( C315 C759 ) C315_=_C760( C315 C760 ) C315_=_C763( C315 C763 ) C315_=_C764( C315 C764 ) \nC315_=_C766( C315 C766 ) C315_=_C769( C315 C769 ) C315_=_C771( C315 C771 ) C315_=_C772( C315 C772 ) C315_=_C775( C315 C775 ) C315_=_C776( C315 C776 ) \nC315_=_C777( C315 C777 ) C317_=_C319( C317 C319 ) C317_=_C321( C317 C321 ) C317_=_C322( C317 C322 ) C317_=_C329( C317 C329 ) C317_=_C331( C317 C331 ) \nC317_=_C334( C317 C334 ) C317_=_C498( C317 C498 ) C317_=_C958( C317 C958 ) C317_=_C1142( C317 C1142 ) C317_=_C1292( C317 C1292 ) C317_=_C1294( C317 C1294 ) \nC317_=_C1295( C317 C1295 ) C317_=_C1296( C317 C1296 ) C317_=_C1298( C317 C1298 ) C317_=_C1299( C317 C1299 ) C317_=_C1301( C317 C1301 ) C317_=_C1302( C317 C1302 ) \nC317_=_C1303( C317 C1303 ) C317_=_C1304( C317 C1304 ) C317_=_C1305( C317 C1305 ) C319_=_C321( C319 C321 ) C319_=_C322( C319 C322 ) C319_=_C329( C319 C329 ) \nC319_=_C331( C319 C331 ) C319_=_C334( C319 C334 ) C319_=_C448( C319 C448 ) C319_=_C1145( C319 C1145 ) C319_=_C2303( C319 C2303 ) C319_=_C2394( C319 C2394 ) \nC319_=_C2395( C319 C2395 ) C319_=_C2396( C319 C2396 ) C319_=_C2397( C319 C2397 ) C319_=_C2398( C319 C2398 ) C319_=_C2399( C319 C2399 ) C319_=_C2400( C319 C2400 ) \nC319_=_C2401( C319 C2401 ) C319_=_C2402( C319 C2402 ) C319_=_C2404( C319 C2404 ) C319_=_C2406( C319 C2406 ) C321_=_C322( C321 C322 ) C321_=_C329( C321 C329 ) \nC321_=_C331( C321 C331 ) C321_=_C334( C321 C334 ) C321_=_C396( C321 C396 ) C321_=_C871( C321 C871 ) C321_=_C1150( C321 C1150 ) C321_=_C1296( C321 C1296 ) \nC321_=_C1765( C321 C1765 ) C321_=_C2132( C321 C2132 ) C321_=_C2307( C321 C2307 ) C321_=_C2397( C321 C2397 ) C321_=_C2562( C321 C2562 ) C321_=_C2685( C321 C2685 ) \nC321_=_C2774( C321 C2774 ) C321_=_C2775( C321 C2775 ) C321_=_C2776( C321 C2776 ) C321_=_C2777( C321 C2777 ) C321_=_C2780( C321 C2780 ) C321_=_C2782( C321 C2782 ) \nC321_=_C2783( C321 C2783 ) C322_=_C329( C322 C329 ) C322_=_C331( C322 C331 ) C322_=_C334( C322 C334 ) C322_=_C345( C322 C345 ) C322_=_C760( C322 C760 ) \nC322_=_C1012( C322 C1012 ) C322_=_C1566( C322 C1566 ) C322_=_C2906( C322 C2906 ) C322_=_C2907( C322 C2907 ) C322_=_C2909( C322 C2909 ) C322_=_C2910( C322 C2910 ) \nC322_=_C2911( C322 C2911 ) C322_=_C2912( C322 C2912 ) C322_=_C2913( C322 C2913 ) C322_=_C2914( C322 C2914 ) C322_=_C2915( C322 C2915 ) C329_=_C331( C329 C331 ) \nC329_=_C334( C329 C334 ) C329_=_C1157( C329 C1157 ) C329_=_C1262( C329 C1262 ) C329_=_C1282( C329 C1282 ) C329_=_C2643( C329 C2643 ) C329_=_C2690( C329 C2690 ) \nC329_=_C2782( C329 C2782 ) C329_=_C2988( C329 C2988 ) C329_=_C3236( C329 C3236 ) C329_=_C3501( C329 C3501 ) C329_=_C3703( C329 C3703 ) C329_=_C3758( C329 C3758 ) \nC329_=_C3830( C329 C3830 ) C329_=_C3846( C329 C3846 ) C329_=_C3847( C329 C3847 ) C329_=_C3848( C329 C3848 ) C329_=_C3849( C329 C3849 ) C329_=_C3850( C329 C3850 ) \nC329_=_C3851( C329 C3851 ) C329_=_C3853( C329 C3853 ) C329_=_C3854( C329 C3854 ) C331_=_C334( C331 C334 ) C331_=_C461( C331 C461 ) C331_=_C1779( C331 C1779 ) \nC331_=_C2912( C331 C2912 ) C331_=_C3084( C331 C3084 ) C331_=_C3188( C331 C3188 ) C331_=_C3253( C331 C3253 ) C331_=_C3357( C331 C3357 ) C331_=_C3634( C331 C3634 ) \nC331_=_C3790( C331 C3790 ) C331_=_C4048( C331 C4048 ) C331_=_C4049( C331 C4049 ) C331_=_C4050( C331 C4050 ) C331_=_C4051( C331 C4051 ) C331_=_C4052( C331 C4052 ) \nC334_=_C597( C334 C597 ) C334_=_C954( C334 C954 ) C334_=_C1386( C334 C1386 ) C334_=_C1439( C334 C1439 ) C334_=_C1989( C334 C1989 ) C334_=_C2007( C334 C2007 ) \nC334_=_C2198( C334 C2198 ) C334_=_C2674( C334 C2674 ) C334_=_C2758( C334 C2758 ) C334_=_C2842( C334 C2842 ) C334_=_C3087( C334 C3087 ) C334_=_C3389( C334 C3389 ) \nC334_=_C3425( C334 C3425 ) C334_=_C3625( C334 C3625 ) C334_=_C3678( C334 C3678 ) C335_=_C337( C335 C337 ) C335_=_C340( C335 C340 ) C335_=_C341( C335 C341 ) \nC335_=_C342( C335 C342 ) C335_=_C344( C335 C344 ) C335_=_C345( C335 C345 ) C335_=_C346( C335 C346 ) C335_=_C347( C335 C347 ) C335_=_C348( C335 C348 ) \nC335_=_C349( C335 C349 ) C335_=_C351( C335 C351 ) C335_=_C352( C335 C352 ) C335_=_C354( C335 C354 ) C335_=_C356( C335 C356 ) C335_=_C357( C335 C357 ) \nC335_=_C676( C335 C676 ) C335_=_C677( C335 C677 ) C335_=_C679( C335 C679 ) C335_=_C681( C335 C681 ) C335_=_C684( C335 C684 ) C335_=_C686( C335 C686 ) \nC335_=_C688( C335 C688 ) C335_=_C689( C335 C689 ) C335_=_C692( C335 C692 ) C335_=_C693( C335 C693 ) C335_=_C695( C335 C695 ) C335_=_C696( C335 C696 ) \nC335_=_C697( C335 C697 ) C335_=_C700( C335 C700 ) C335_=_C701( C335 C701 ) C337_=_C340( C337 C340 ) C337_=_C341( C337 C341 ) C337_=_C342( C337 C342 ) \nC337_=_C344( C337 C344 ) C337_=_C345( C337 C345 ) C337_=_C346( C337 C346 ) C337_=_C347( C337 C347 ) C337_=_C348( C337 C348 ) C337_=_C349( C337 C349 ) \nC337_=_C351( C337 C351 ) C337_=_C352( C337 C352 ) C337_=_C354( C337 C354 ) C337_=_C356( C337 C356 ) C337_=_C357( C337 C357 ) C337_=_C979( C337 C979 ) \nC337_=_C980( C337 C980 ) C337_=_C981( C337 C981 ) C337_=_C985( C337 C985 ) C337_=_C988( C337 C988 ) C337_=_C991( C337 C991 ) C337_=_C994( C337 C994 ) \nC337_=_C995( C337 C995 ) C337_=_C1000( C337 C1000 ) C337_=_C1002( C337 C1002 ) C340_=_C341( C340 C341 ) C340_=_C342( C340 C342 ) C340_=_C344( C340 C344 ) \nC340_=_C345( C340 C345 ) C340_=_C346( C340 C346 ) C340_=_C347( C340 C347 ) C340_=_C348( C340 C348 ) C340_=_C349( C340 C349 ) C340_=_C351( C340 C351 ) \nC340_=_C352( C340 C352 ) C340_=_C354( C340 C354 ) C340_=_C356( C340 C356 ) C340_=_C357( C340 C357 ) C340_=_C1048( C340 C1048 ) C340_=_C1557( C340 C1557 ) \nC340_=_C1651( C340 C1651 ) C340_=_C1655( C340 C1655 ) C340_=_C1657( C340 C1657 ) C340_=_C1658( C340 C1658 ) C340_=_C1661( C340 C1661 ) C340_=_C1666( C340 C1666 ) \nC340_=_C1667( C340 C1667 ) C341_=_C342( C341 C342 ) C341_=_C344( C341 C344 ) C341_=_C345( C341 C345 ) C341_=_C346( C341 C346 ) C341_=_C347( C341 C347 ) \nC341_=_C348( C341 C348 ) C341_=_C349( C341 C349 ) C341_=_C351( C341 C351 ) C341_=_C352( C341 C352 ) C341_=_C354( C341 C354 ) C341_=_C356( C341 C356 ) \nC341_=_C357( C341 C357 ) C341_=_C1049( C341 C1049 ) C341_=_C1560( C341 C1560 ) C341_=_C1977( C341 C1977 ) C341_=_C1978( C341 C1978 ) C341_=_C1982( C341 C1982 ) \nC341_=_C1983( C341 C1983 ) C341_=_C1985( C341 C1985 ) C341_=_C1986( C341 C1986 ) C341_=_C1987( C341 C1987 ) C341_=_C1988( C341 C1988 ) C341_=_C1989( C341 C1989 ) \nC341_=_C1990( C341 C1990 ) C342_=_C344( C342 C344 ) C342_=_C345( C342 C345 ) C342_=_C346( C342 C346 ) C342_=_C347( C342 C347 ) C342_=_C348( C342 C348 ) \nC342_=_C349( C342 C349 ) C342_=_C351( C342 C351 ) C342_=_C352( C342 C352 ) C342_=_C354( C342 C354 ) C342_=_C356( C342 C356 ) C342_=_C357( C342 C357 ) \nC342_=_C1931( C342 C1931 ) C342_=_C2034( C342 C2034 ) C342_=_C2360( C342 C2360 ) C342_=_C2361( C342 C2361 ) C342_=_C2363( C342 C2363 ) C342_=_C2364( C342 C2364 ) \nC342_=_C2365( C342 C2365 ) C342_=_C2366( C342 C2366 ) C342_=_C2368( C342 C2368 ) C342_=_C2369( C342 C2369 ) C342_=_C2371( C342 C2371 ) C342_=_C2372( C342 C2372 ) \nC344_=_C345( C344 C345 ) C344_=_C346( C344 C346 ) C344_=_C347( C344 C347 ) C344_=_C348( C344 C348 ) C344_=_C349( C344 C349 ) C344_=_C351( C344 C351 ) \nC344_=_C352( C344 C352 ) C344_=_C354( C344 C354 ) C344_=_C356( C344 C356 ) C344_=_C357( C344 C357 ) C344_=_C634( C344 C634 ) C344_=_C1397( C344 C1397 ) \nC344_=_C2445( C344 C2445 ) C344_=_C2786( C344 C2786 ) C344_=_C2863( C344 C2863 ) C344_=_C2864( C344 C2864 ) C344_=_C2866( C344 C2866 ) C344_=_C2867( C344 C2867 ) \nC344_=_C2871( C344 C2871 ) C344_=_C2873( C344 C2873 ) C345_=_C346( C345 C346 ) C345_=_C347( C345 C347 ) C345_=_C348( C345 C348 ) C345_=_C349( C345 C349 ) \nC345_=_C351( C345 C351 ) C345_=_C352( C345 C352 ) C345_=_C354( C345 C354 ) C345_=_C356( C345 C356 ) C345_=_C357( C345 C357 ) C345_=_C760( C345 C760 ) \nC345_=_C1012(</w:t>
      </w:r>
    </w:p>
    <w:p>
      <w:pPr>
        <w:pStyle w:val="PreformattedText"/>
        <w:bidi w:val="0"/>
        <w:spacing w:before="0" w:after="0"/>
        <w:jc w:val="left"/>
        <w:rPr/>
      </w:pPr>
      <w:r>
        <w:rPr/>
        <w:t xml:space="preserve"> </w:t>
      </w:r>
      <w:r>
        <w:rPr/>
        <w:t>C345 C1012 ) C345_=_C1566( C345 C1566 ) C345_=_C2906( C345 C2906 ) C345_=_C2907( C345 C2907 ) C345_=_C2909( C345 C2909 ) C345_=_C2910( C345 C2910 ) \nC345_=_C2911( C345 C2911 ) C345_=_C2912( C345 C2912 ) C345_=_C2913( C345 C2913 ) C345_=_C2914( C345 C2914 ) C345_=_C2915( C345 C2915 ) C346_=_C347( C346 C347 ) \nC346_=_C348( C346 C348 ) C346_=_C349( C346 C349 ) C346_=_C351( C346 C351 ) C346_=_C352( C346 C352 ) C346_=_C354( C346 C354 ) C346_=_C356( C346 C356 ) \nC346_=_C357( C346 C357 ) C346_=_C763( C346 C763 ) C346_=_C791( C346 C791 ) C346_=_C2246( C346 C2246 ) C346_=_C2742( C346 C2742 ) C346_=_C2906( C346 C2906 ) \nC346_=_C3078( C346 C3078 ) C346_=_C3079( C346 C3079 ) C346_=_C3080( C346 C3080 ) C346_=_C3081( C346 C3081 ) C346_=_C3082( C346 C3082 ) C346_=_C3083( C346 C3083 ) \nC346_=_C3084( C346 C3084 ) C346_=_C3087( C346 C3087 ) C346_=_C3088( C346 C3088 ) C346_=_C3089( C346 C3089 ) C347_=_C348( C347 C348 ) C347_=_C349( C347 C349 ) \nC347_=_C351( C347 C351 ) C347_=_C352( C347 C352 ) C347_=_C354( C347 C354 ) C347_=_C356( C347 C356 ) C347_=_C357( C347 C357 ) C347_=_C873( C347 C873 ) \nC347_=_C1584( C347 C1584 ) C347_=_C1875( C347 C1875 ) C347_=_C2363( C347 C2363 ) C347_=_C2596( C347 C2596 ) C347_=_C2774( C347 C2774 ) C347_=_C2863( C347 C2863 ) \nC347_=_C3154( C347 C3154 ) C347_=_C3157( C347 C3157 ) C347_=_C3159( C347 C3159 ) C347_=_C3160( C347 C3160 ) C347_=_C3161( C347 C3161 ) C348_=_C349( C348 C349 ) \nC348_=_C351( C348 C351 ) C348_=_C352( C348 C352 ) C348_=_C354( C348 C354 ) C348_=_C356( C348 C356 ) C348_=_C357( C348 C357 ) C348_=_C764( C348 C764 ) \nC348_=_C792( C348 C792 ) C348_=_C874( C348 C874 ) C348_=_C1681( C348 C1681 ) C348_=_C1895( C348 C1895 ) C348_=_C2399( C348 C2399 ) C348_=_C2412( C348 C2412 ) \nC348_=_C2512( C348 C2512 ) C348_=_C2529( C348 C2529 ) C348_=_C2907( C348 C2907 ) C348_=_C3183( C348 C3183 ) C348_=_C3184( C348 C3184 ) C348_=_C3185( C348 C3185 ) \nC348_=_C3187( C348 C3187 ) C348_=_C3188( C348 C3188 ) C348_=_C3190( C348 C3190 ) C349_=_C351( C349 C351 ) C349_=_C352( C349 C352 ) C349_=_C354( C349 C354 ) \nC349_=_C356( C349 C356 ) C349_=_C357( C349 C357 ) C349_=_C766( C349 C766 ) C349_=_C2287( C349 C2287 ) C349_=_C2909( C349 C2909 ) C349_=_C3350( C349 C3350 ) \nC349_=_C3352( C349 C3352 ) C349_=_C3357( C349 C3357 ) C349_=_C3359( C349 C3359 ) C351_=_C352( C351 C352 ) C351_=_C354( C351 C354 ) C351_=_C356( C351 C356 ) \nC351_=_C357( C351 C357 ) C351_=_C1478( C351 C1478 ) C351_=_C2230( C351 C2230 ) C351_=_C2366( C351 C2366 ) C351_=_C2866( C351 C2866 ) C351_=_C3588( C351 C3588 ) \nC351_=_C3591( C351 C3591 ) C351_=_C3592( C351 C3592 ) C351_=_C3594( C351 C3594 ) C352_=_C354( C352 C354 ) C352_=_C356( C352 C356 ) C352_=_C357( C352 C357 ) \nC352_=_C667( C352 C667 ) C352_=_C769( C352 C769 ) C352_=_C1748( C352 C1748 ) C352_=_C2064( C352 C2064 ) C352_=_C2434( C352 C2434 ) C352_=_C2533( C352 C2533 ) \nC352_=_C2620( C352 C2620 ) C352_=_C2910( C352 C2910 ) C352_=_C2953( C352 C2953 ) C352_=_C3628( C352 C3628 ) C352_=_C3631( C352 C3631 ) C352_=_C3632( C352 C3632 ) \nC352_=_C3633( C352 C3633 ) C352_=_C3634( C352 C3634 ) C354_=_C356( C354 C356 ) C354_=_C357( C354 C357 ) C354_=_C1186( C354 C1186 ) C354_=_C1408( C354 C1408 ) \nC354_=_C2574( C354 C2574 ) C354_=_C2753( C354 C2753 ) C354_=_C2771( C354 C2771 ) C354_=_C2888( C354 C2888 ) C354_=_C3161( C354 C3161 ) C354_=_C3372( C354 C3372 ) \nC354_=_C3592( C354 C3592 ) C354_=_C3697( C354 C3697 ) C354_=_C3816( C354 C3816 ) C354_=_C3823( C354 C3823 ) C354_=_C3832( C354 C3832 ) C354_=_C3912( C354 C3912 ) \nC354_=_C3982( C354 C3982 ) C356_=_C357( C356 C357 ) C356_=_C775( C356 C775 ) C356_=_C1802( C356 C1802 ) C356_=_C2608( C356 C2608 ) C356_=_C2824( C356 C2824 ) \nC356_=_C2913( C356 C2913 ) C356_=_C4048( C356 C4048 ) C356_=_C4076( C356 C4076 ) C356_=_C4077( C356 C4077 ) C357_=_C777( C357 C777 ) C357_=_C830( C357 C830 ) \nC357_=_C1647( C357 C1647 ) C357_=_C2029( C357 C2029 ) C357_=_C2671( C357 C2671 ) C357_=_C2914( C357 C2914 ) C357_=_C3669( C357 C3669 ) C357_=_C3867( C357 C3867 ) \nC357_=_C3997( C357 C3997 ) C357_=_C4050( C357 C4050 ) C357_=_C4094( C357 C4094 ) C360_=_C361( C360 C361 ) C360_=_C368( C360 C368 ) C360_=_C379( C360 C379 ) \nC360_=_C382( C360 C382 ) C360_=_C383( C360 C383 ) C360_=_C386( C360 C386 ) C360_=_C387( C360 C387 ) C360_=_C703( C360 C703 ) C360_=_C704( C360 C704 ) \nC360_=_C705( C360 C705 ) C360_=_C706( C360 C706 ) C360_=_C708( C360 C708 ) C360_=_C709( C360 C709 ) C360_=_C710( C360 C710 ) C360_=_C712( C360 C712 ) \nC360_=_C713( C360 C713 ) C360_=_C715( C360 C715 ) C360_=_C716( C360 C716 ) C360_=_C719( C360 C719 ) C360_=_C720( C360 C720 ) C360_=_C723( C360 C723 ) \nC360_=_C726( C360 C726 ) C360_=_C727( C360 C727 ) C361_=_C368( C361 C368 ) C361_=_C379( C361 C379 ) C361_=_C382( C361 C382 ) C361_=_C383( C361 C383 ) \nC361_=_C386( C361 C386 ) C361_=_C387( C361 C387 ) C361_=_C703( C361 C703 ) C361_=_C732( C361 C732 ) C361_=_C734( C361 C734 ) C361_=_C736( C361 C736 ) \nC361_=_C738( C361 C738 ) C361_=_C739( C361 C739 ) C361_=_C740( C361 C740 ) C361_=_C742( C361 C742 ) C361_=_C743( C361 C743 ) C361_=_C744( C361 C744 ) \nC361_=_C746( C361 C746 ) C361_=_C748( C361 C748 ) C361_=_C749( C361 C749 ) C361_=_C750( C361 C750 ) C361_=_C751( C361 C751 ) C361_=_C752( C361 C752 ) \nC361_=_C753( C361 C753 ) C368_=_C379( C368 C379 ) C368_=_C382( C368 C382 ) C368_=_C383( C368 C383 ) C368_=_C386( C368 C386 ) C368_=_C387( C368 C387 ) \nC368_=_C738( C368 C738 ) C368_=_C1539( C368 C1539 ) C368_=_C1713( C368 C1713 ) C368_=_C1763( C368 C1763 ) C368_=_C2306( C368 C2306 ) C368_=_C2576( C368 C2576 ) \nC368_=_C2615( C368 C2615 ) C368_=_C2617( C368 C2617 ) C368_=_C2618( C368 C2618 ) C368_=_C2620( C368 C2620 ) C368_=_C2621( C368 C2621 ) C368_=_C2624( C368 C2624 ) \nC368_=_C2632( C368 C2632 ) C379_=_C382( C379 C382 ) C379_=_C383( C379 C383 ) C379_=_C386( C379 C386 ) C379_=_C387( C379 C387 ) C379_=_C748( C379 C748 ) \nC379_=_C1726( C379 C1726 ) C379_=_C2719( C379 C2719 ) C379_=_C3171( C379 C3171 ) C379_=_C3381( C379 C3381 ) C379_=_C3470( C379 C3470 ) C379_=_C3805( C379 C3805 ) \nC379_=_C3935( C379 C3935 ) C379_=_C3936( C379 C3936 ) C379_=_C3938( C379 C3938 ) C379_=_C3940( C379 C3940 ) C382_=_C383( C382 C383 ) C382_=_C386( C382 C386 ) \nC382_=_C387( C382 C387 ) C382_=_C543( C382 C543 ) C382_=_C618( C382 C618 ) C382_=_C1529( C382 C1529 ) C382_=_C1987( C382 C1987 ) C382_=_C2159( C382 C2159 ) \nC382_=_C2507( C382 C2507 ) C382_=_C2575( C382 C2575 ) C382_=_C2694( C382 C2694 ) C382_=_C2709( C382 C2709 ) C382_=_C2720( C382 C2720 ) C382_=_C2735( C382 C2735 ) \nC382_=_C2889( C382 C2889 ) C382_=_C2899( C382 C2899 ) C382_=_C3041( C382 C3041 ) C382_=_C3096( C382 C3096 ) C382_=_C3227( C382 C3227 ) C382_=_C3434( C382 C3434 ) \nC382_=_C3802( C382 C3802 ) C382_=_C3942( C382 C3942 ) C382_=_C3977( C382 C3977 ) C382_=_C4056( C382 C4056 ) C383_=_C386( C383 C386 ) C383_=_C387( C383 C387 ) \nC383_=_C951( C383 C951 ) C383_=_C1319( C383 C1319 ) C383_=_C1437( C383 C1437 ) C383_=_C2160( C383 C2160 ) C383_=_C2508( C383 C2508 ) C383_=_C2670( C383 C2670 ) \nC383_=_C2695( C383 C2695 ) C383_=_C2841( C383 C2841 ) C383_=_C3042( C383 C3042 ) C383_=_C3097( C383 C3097 ) C383_=_C3421( C383 C3421 ) C383_=_C3435( C383 C3435 ) \nC383_=_C3612( C383 C3612 ) C383_=_C3675( C383 C3675 ) C383_=_C3943( C383 C3943 ) C383_=_C3978( C383 C3978 ) C386_=_C387( C386 C387 ) C386_=_C751( C386 C751 ) \nC386_=_C1041( C386 C1041 ) C386_=_C1363( C386 C1363 ) C386_=_C1731( C386 C1731 ) C386_=_C2183( C386 C2183 ) C386_=_C2723( C386 C2723 ) C386_=_C3099( C386 C3099 ) \nC386_=_C3473( C386 C3473 ) C386_=_C3641( C386 C3641 ) C386_=_C3966( C386 C3966 ) C386_=_C4111( C386 C4111 ) C386_=_C4116( C386 C4116 ) C387_=_C753( C387 C753 ) \nC387_=_C1511( C387 C1511 ) C387_=_C1732( C387 C1732 ) C387_=_C1950( C387 C1950 ) C387_=_C2053( C387 C2053 ) C387_=_C2343( C387 C2343 ) C387_=_C2372( C387 C2372 ) \nC387_=_C2712( C387 C2712 ) C387_=_C2724( C387 C2724 ) C387_=_C3204( C387 C3204 ) C387_=_C3475( C387 C3475 ) C390_=_C394( C390 C394 ) C390_=_C395( C390 C395 ) \nC390_=_C396( C390 C396 ) C390_=_C398( C390 C398 ) C390_=_C399( C390 C399 ) C390_=_C401( C390 C401 ) C390_=_C402( C390 C402 ) C390_=_C403( C390 C403 ) \nC390_=_C405( C390 C405 ) C390_=_C406( C390 C406 ) C390_=_C407( C390 C407 ) C390_=_C408( C390 C408 ) C390_=_C704( C390 C704 ) C390_=_C1142( C390 C1142 ) \nC390_=_C1145( C390 C1145 ) C390_=_C1147( C390 C1147 ) C390_=_C1150( C390 C1150 ) C390_=_C1157( C390 C1157 ) C390_=_C1161( C390 C1161 ) C390_=_C1162( C390 C1162 ) \nC390_=_C1163( C390 C1163 ) C394_=_C395( C394 C395 ) C394_=_C396( C394 C396 ) C394_=_C398( C394 C398 ) C394_=_C399( C394 C399 ) C394_=_C401( C394 C401 ) \nC394_=_C402( C394 C402 ) C394_=_C403( C394 C403 ) C394_=_C405( C394 C405 ) C394_=_C406( C394 C406 ) C394_=_C407( C394 C407 ) C394_=_C408( C394 C408 ) \nC394_=_C912( C394 C912 ) C394_=_C1518( C394 C1518 ) C394_=_C2162( C394 C2162 ) C394_=_C2635( C394 C2635 ) C394_=_C2636( C394 C2636 ) C394_=_C2637( C394 C2637 ) \nC394_=_C2640( C394 C2640 ) C394_=_C2643( C394 C2643 ) C394_=_C2644( C394 C2644 ) C394_=_C2645( C394 C2645 ) C394_=_C2647( C394 C2647 ) C394_=_C2648( C394 C2648 ) \nC394_=_C2649( C394 C2649 ) C394_=_C2653( C394 C2653 ) C395_=_C396( C395 C396 ) C395_=_C398( C395 C398 ) C395_=_C399( C395 C399 ) C395_=_C401( C395 C401 ) \nC395_=_C402( C395 C402 ) C395_=_C403( C395 C403 ) C395_=_C405( C395 C405 ) C395_=_C406( C395 C406 ) C395_=_C407( C395 C407 ) C395_=_C408( C395 C408 ) \nC395_=_C1295( C395 C1295 ) C395_=_C1472( C395 C1472 ) C395_=_C2395( C395 C2395 ) C395_=_C2685( C395 C2685 ) C395_=_C2690( C395 C2690 ) C395_=_C2694( C395 C2694 ) \nC395_=_C2695( C395 C2695 ) C396_=_C398( C396 C398 ) C396_=_C399( C396 C399 ) C396_=_C401( C396 C401 ) C396_=_C402( C396 C402 ) C396_=_C403( C396 C403 ) \nC396_=_C405( C396 C405 ) C396_=_C406( C396 C406 ) C396_=_C407( C396 C407 ) C396_=_C408( C396 C408 ) C396_=_C871( C396 C871 ) C396_=_C1150( C396 C1150 ) \nC396_=_C1296( C396 C1296 ) C396_=_C1765( C396 C1765 ) C396_=_C2132(</w:t>
      </w:r>
    </w:p>
    <w:p>
      <w:pPr>
        <w:pStyle w:val="PreformattedText"/>
        <w:bidi w:val="0"/>
        <w:spacing w:before="0" w:after="0"/>
        <w:jc w:val="left"/>
        <w:rPr/>
      </w:pPr>
      <w:r>
        <w:rPr/>
        <w:t xml:space="preserve"> </w:t>
      </w:r>
      <w:r>
        <w:rPr/>
        <w:t>C396 C2132 ) C396_=_C2307( C396 C2307 ) C396_=_C2397( C396 C2397 ) C396_=_C2562( C396 C2562 ) \nC396_=_C2685( C396 C2685 ) C396_=_C2774( C396 C2774 ) C396_=_C2775( C396 C2775 ) C396_=_C2776( C396 C2776 ) C396_=_C2777( C396 C2777 ) C396_=_C2780( C396 C2780 ) \nC396_=_C2782( C396 C2782 ) C396_=_C2783( C396 C2783 ) C398_=_C399( C398 C399 ) C398_=_C401( C398 C401 ) C398_=_C402( C398 C402 ) C398_=_C403( C398 C403 ) \nC398_=_C405( C398 C405 ) C398_=_C406( C398 C406 ) C398_=_C407( C398 C407 ) C398_=_C408( C398 C408 ) C398_=_C1299( C398 C1299 ) C398_=_C1450( C398 C1450 ) \nC398_=_C1477( C398 C1477 ) C398_=_C2225( C398 C2225 ) C398_=_C2400( C398 C2400 ) C398_=_C2776( C398 C2776 ) C398_=_C3235( C398 C3235 ) C398_=_C3236( C398 C3236 ) \nC398_=_C3240( C398 C3240 ) C399_=_C401( C399 C401 ) C399_=_C402( C399 C402 ) C399_=_C403( C399 C403 ) C399_=_C405( C399 C405 ) C399_=_C406( C399 C406 ) \nC399_=_C407( C399 C407 ) C399_=_C408( C399 C408 ) C399_=_C458( C399 C458 ) C399_=_C482( C399 C482 ) C399_=_C919( C399 C919 ) C399_=_C1377( C399 C1377 ) \nC399_=_C1684( C399 C1684 ) C399_=_C1899( C399 C1899 ) C399_=_C2167( C399 C2167 ) C399_=_C2314( C399 C2314 ) C399_=_C2402( C399 C2402 ) C399_=_C2504( C399 C2504 ) \nC399_=_C2636( C399 C2636 ) C399_=_C3064( C399 C3064 ) C399_=_C3185( C399 C3185 ) C399_=_C3509( C399 C3509 ) C399_=_C3512( C399 C3512 ) C399_=_C3514( C399 C3514 ) \nC399_=_C3515( C399 C3515 ) C399_=_C3518( C399 C3518 ) C401_=_C402( C401 C402 ) C401_=_C403( C401 C403 ) C401_=_C405( C401 C405 ) C401_=_C406( C401 C406 ) \nC401_=_C407( C401 C407 ) C401_=_C408( C401 C408 ) C401_=_C921( C401 C921 ) C401_=_C2169( C401 C2169 ) C401_=_C2934( C401 C2934 ) C401_=_C3512( C401 C3512 ) \nC401_=_C3543( C401 C3543 ) C401_=_C3655( C401 C3655 ) C401_=_C3656( C401 C3656 ) C401_=_C3658( C401 C3658 ) C401_=_C3659( C401 C3659 ) C401_=_C3660( C401 C3660 ) \nC401_=_C3662( C401 C3662 ) C401_=_C3664( C401 C3664 ) C402_=_C403( C402 C403 ) C402_=_C405( C402 C405 ) C402_=_C406( C402 C406 ) C402_=_C407( C402 C407 ) \nC402_=_C408( C402 C408 ) C402_=_C922( C402 C922 ) C402_=_C2171( C402 C2171 ) C402_=_C3514( C402 C3514 ) C402_=_C3544( C402 C3544 ) C402_=_C3573( C402 C3573 ) \nC402_=_C3731( C402 C3731 ) C402_=_C3733( C402 C3733 ) C402_=_C3735( C402 C3735 ) C403_=_C405( C403 C405 ) C403_=_C406( C403 C406 ) C403_=_C407( C403 C407 ) \nC403_=_C408( C403 C408 ) C403_=_C771( C403 C771 ) C403_=_C923( C403 C923 ) C403_=_C1592( C403 C1592 ) C403_=_C2172( C403 C2172 ) C403_=_C3002( C403 C3002 ) \nC403_=_C3341( C403 C3341 ) C403_=_C3397( C403 C3397 ) C403_=_C3499( C403 C3499 ) C403_=_C3515( C403 C3515 ) C403_=_C3545( C403 C3545 ) C403_=_C3769( C403 C3769 ) \nC403_=_C3771( C403 C3771 ) C403_=_C3773( C403 C3773 ) C403_=_C3774( C403 C3774 ) C405_=_C406( C405 C406 ) C405_=_C407( C405 C407 ) C405_=_C408( C405 C408 ) \nC405_=_C488( C405 C488 ) C405_=_C924( C405 C924 ) C405_=_C1382( C405 C1382 ) C405_=_C1551( C405 C1551 ) C405_=_C2175( C405 C2175 ) C405_=_C2588( C405 C2588 ) \nC405_=_C2645( C405 C2645 ) C405_=_C2989( C405 C2989 ) C405_=_C3548( C405 C3548 ) C405_=_C3631( C405 C3631 ) C405_=_C3656( C405 C3656 ) C405_=_C3667( C405 C3667 ) \nC405_=_C3731( C405 C3731 ) C405_=_C3771( C405 C3771 ) C405_=_C3839( C405 C3839 ) C405_=_C3887( C405 C3887 ) C406_=_C407( C406 C407 ) C406_=_C408( C406 C408 ) \nC406_=_C1301( C406 C1301 ) C406_=_C1528( C406 C1528 ) C406_=_C2406( C406 C2406 ) C406_=_C2603( C406 C2603 ) C406_=_C2783( C406 C2783 ) C406_=_C3847( C406 C3847 ) \nC406_=_C3903( C406 C3903 ) C406_=_C3905( C406 C3905 ) C407_=_C408( C407 C408 ) C407_=_C433( C407 C433 ) C407_=_C925( C407 C925 ) C407_=_C1506( C407 C1506 ) \nC407_=_C1616( C407 C1616 ) C407_=_C2177( C407 C2177 ) C407_=_C2211( C407 C2211 ) C407_=_C2294( C407 C2294 ) C407_=_C2647( C407 C2647 ) C407_=_C3083( C407 C3083 ) \nC407_=_C3127( C407 C3127 ) C407_=_C3280( C407 C3280 ) C407_=_C3325( C407 C3325 ) C407_=_C3549( C407 C3549 ) C407_=_C3660( C407 C3660 ) C407_=_C3721( C407 C3721 ) \nC407_=_C3733( C407 C3733 ) C407_=_C3773( C407 C3773 ) C408_=_C1040( C408 C1040 ) C408_=_C1112( C408 C1112 ) C408_=_C1303( C408 C1303 ) C408_=_C1782( C408 C1782 ) \nC408_=_C2126( C408 C2126 ) C408_=_C2323( C408 C2323 ) C408_=_C2478( C408 C2478 ) C408_=_C2554( C408 C2554 ) C408_=_C2812( C408 C2812 ) C408_=_C3700( C408 C3700 ) \nC408_=_C3735( C408 C3735 ) C408_=_C3799( C408 C3799 ) C408_=_C4080( C408 C4080 ) C410_=_C417( C410 C417 ) C410_=_C426( C410 C426 ) C410_=_C428( C410 C428 ) \nC410_=_C429( C410 C429 ) C410_=_C431( C410 C431 ) C410_=_C433( C410 C433 ) C410_=_C437( C410 C437 ) C410_=_C780( C410 C780 ) C410_=_C782( C410 C782 ) \nC410_=_C783( C410 C783 ) C410_=_C786( C410 C786 ) C410_=_C788( C410 C788 ) C410_=_C789( C410 C789 ) C410_=_C791( C410 C791 ) C410_=_C792( C410 C792 ) \nC410_=_C793( C410 C793 ) C410_=_C794( C410 C794 ) C410_=_C795( C410 C795 ) C410_=_C798( C410 C798 ) C410_=_C804( C410 C804 ) C417_=_C426( C417 C426 ) \nC417_=_C428( C417 C428 ) C417_=_C429( C417 C429 ) C417_=_C431( C417 C431 ) C417_=_C433( C417 C433 ) C417_=_C437( C417 C437 ) C417_=_C551( C417 C551 ) \nC417_=_C684( C417 C684 ) C417_=_C1346( C417 C1346 ) C417_=_C2241( C417 C2241 ) C417_=_C2243( C417 C2243 ) C417_=_C2246( C417 C2246 ) C417_=_C2247( C417 C2247 ) \nC417_=_C2249( C417 C2249 ) C417_=_C2250( C417 C2250 ) C417_=_C2251( C417 C2251 ) C417_=_C2253( C417 C2253 ) C417_=_C2260( C417 C2260 ) C426_=_C428( C426 C428 ) \nC426_=_C429( C426 C429 ) C426_=_C431( C426 C431 ) C426_=_C433( C426 C433 ) C426_=_C437( C426 C437 ) C426_=_C692( C426 C692 ) C426_=_C1505( C426 C1505 ) \nC426_=_C1609( C426 C1609 ) C426_=_C2192( C426 C2192 ) C426_=_C2208( C426 C2208 ) C426_=_C2292( C426 C2292 ) C426_=_C2731( C426 C2731 ) C426_=_C3078( C426 C3078 ) \nC426_=_C3120( C426 C3120 ) C426_=_C3276( C426 C3276 ) C426_=_C3321( C426 C3321 ) C426_=_C3405( C426 C3405 ) C426_=_C3643( C426 C3643 ) C426_=_C3645( C426 C3645 ) \nC426_=_C3646( C426 C3646 ) C426_=_C3647( C426 C3647 ) C426_=_C3650( C426 C3650 ) C426_=_C3651( C426 C3651 ) C428_=_C429( C428 C429 ) C428_=_C431( C428 C431 ) \nC428_=_C433( C428 C433 ) C428_=_C437( C428 C437 ) C428_=_C798( C428 C798 ) C428_=_C1176( C428 C1176 ) C428_=_C2253( C428 C2253 ) C428_=_C2746( C428 C2746 ) \nC428_=_C3079( C428 C3079 ) C428_=_C3278( C428 C3278 ) C428_=_C3322( C428 C3322 ) C428_=_C3452( C428 C3452 ) C428_=_C3643( C428 C3643 ) C428_=_C3717( C428 C3717 ) \nC428_=_C3718( C428 C3718 ) C428_=_C3719( C428 C3719 ) C428_=_C3720( C428 C3720 ) C428_=_C3721( C428 C3721 ) C428_=_C3722( C428 C3722 ) C428_=_C3724( C428 C3724 ) \nC428_=_C3727( C428 C3727 ) C429_=_C431( C429 C431 ) C429_=_C433( C429 C433 ) C429_=_C437( C429 C437 ) C429_=_C3080( C429 C3080 ) C429_=_C3169( C429 C3169 ) \nC429_=_C3279( C429 C3279 ) C429_=_C3323( C429 C3323 ) C429_=_C3378( C429 C3378 ) C429_=_C3717( C429 C3717 ) C429_=_C3777( C429 C3777 ) C429_=_C3785( C429 C3785 ) \nC429_=_C3786( C429 C3786 ) C429_=_C3787( C429 C3787 ) C429_=_C3788( C429 C3788 ) C431_=_C433( C431 C433 ) C431_=_C437( C431 C437 ) C431_=_C697( C431 C697 ) \nC431_=_C1381( C431 C1381 ) C431_=_C1985( C431 C1985 ) C431_=_C2002( C431 C2002 ) C431_=_C2194( C431 C2194 ) C431_=_C2733( C431 C2733 ) C431_=_C2750( C431 C2750 ) \nC431_=_C3081( C431 C3081 ) C431_=_C3380( C431 C3380 ) C431_=_C3409( C431 C3409 ) C431_=_C3581( C431 C3581 ) C431_=_C3646( C431 C3646 ) C431_=_C3800( C431 C3800 ) \nC431_=_C3878( C431 C3878 ) C431_=_C3879( C431 C3879 ) C431_=_C3881( C431 C3881 ) C431_=_C3882( C431 C3882 ) C433_=_C437( C433 C437 ) C433_=_C925( C433 C925 ) \nC433_=_C1506( C433 C1506 ) C433_=_C1616( C433 C1616 ) C433_=_C2177( C433 C2177 ) C433_=_C2211( C433 C2211 ) C433_=_C2294( C433 C2294 ) C433_=_C2647( C433 C2647 ) \nC433_=_C3083( C433 C3083 ) C433_=_C3127( C433 C3127 ) C433_=_C3280( C433 C3280 ) C433_=_C3325( C433 C3325 ) C433_=_C3549( C433 C3549 ) C433_=_C3660( C433 C3660 ) \nC433_=_C3721( C433 C3721 ) C433_=_C3733( C433 C3733 ) C433_=_C3773( C433 C3773 ) C437_=_C466( C437 C466 ) C437_=_C931( C437 C931 ) C437_=_C1758( C437 C1758 ) \nC437_=_C1783( C437 C1783 ) C437_=_C1971( C437 C1971 ) C437_=_C2739( C437 C2739 ) C437_=_C3089( C437 C3089 ) C437_=_C3205( C437 C3205 ) C437_=_C3287( C437 C3287 ) \nC437_=_C3334( C437 C3334 ) C437_=_C3727( C437 C3727 ) C437_=_C3793( C437 C3793 ) C437_=_C4056( C437 C4056 ) C437_=_C4091( C437 C4091 ) C437_=_C4100( C437 C4100 ) \nC438_=_C440( C438 C440 ) C438_=_C441( C438 C441 ) C438_=_C444( C438 C444 ) C438_=_C445( C438 C445 ) C438_=_C446( C438 C446 ) C438_=_C448( C438 C448 ) \nC438_=_C451( C438 C451 ) C438_=_C456( C438 C456 ) C438_=_C458( C438 C458 ) C438_=_C459( C438 C459 ) C438_=_C461( C438 C461 ) C438_=_C463( C438 C463 ) \nC438_=_C466( C438 C466 ) C438_=_C756( C438 C756 ) C438_=_C758( C438 C758 ) C438_=_C759( C438 C759 ) C438_=_C760( C438 C760 ) C438_=_C763( C438 C763 ) \nC438_=_C764( C438 C764 ) C438_=_C766( C438 C766 ) C438_=_C769( C438 C769 ) C438_=_C771( C438 C771 ) C438_=_C772( C438 C772 ) C438_=_C775( C438 C775 ) \nC438_=_C776( C438 C776 ) C438_=_C777( C438 C777 ) C440_=_C441( C440 C441 ) C440_=_C444( C440 C444 ) C440_=_C445( C440 C445 ) C440_=_C446( C440 C446 ) \nC440_=_C448( C440 C448 ) C440_=_C451( C440 C451 ) C440_=_C456( C440 C456 ) C440_=_C458( C440 C458 ) C440_=_C459( C440 C459 ) C440_=_C461( C440 C461 ) \nC440_=_C463( C440 C463 ) C440_=_C466( C440 C466 ) C440_=_C521( C440 C521 ) C440_=_C1117( C440 C1117 ) C440_=_C1119( C440 C1119 ) C440_=_C1121( C440 C1121 ) \nC440_=_C1124( C440 C1124 ) C440_=_C1125( C440 C1125 ) C440_=_C1128( C440 C1128 ) C440_=_C1136( C440 C1136 ) C440_=_C1137( C440 C1137 ) C440_=_C1138( C440 C1138 ) \nC441_=_C444( C441 C444 ) C441_=_C445( C441 C445 ) C441_=_C446( C441 C446 ) C441_=_C448( C441 C448 ) C441_=_C451( C441 C451 ) C441_=_C456( C441 C456 ) \nC441_=_C458( C441 C458 ) C441_=_C459( C441 C459 ) C441_=_C461( C441 C461 ) C441_=_C463( C441 C463 ) C441_=_C466( C441 C466 ) C441_=_C1673( C441 C1673 ) \nC441_=_C1678( C441 C1678 ) C441_=_C1679( C441 C1679 ) C441_=_C1680( C441 C1680 ) C441_=_C1681(</w:t>
      </w:r>
    </w:p>
    <w:p>
      <w:pPr>
        <w:pStyle w:val="PreformattedText"/>
        <w:bidi w:val="0"/>
        <w:spacing w:before="0" w:after="0"/>
        <w:jc w:val="left"/>
        <w:rPr/>
      </w:pPr>
      <w:r>
        <w:rPr/>
        <w:t xml:space="preserve"> </w:t>
      </w:r>
      <w:r>
        <w:rPr/>
        <w:t>C441 C1681 ) C441_=_C1683( C441 C1683 ) C441_=_C1684( C441 C1684 ) \nC441_=_C1686( C441 C1686 ) C441_=_C1688( C441 C1688 ) C441_=_C1691( C441 C1691 ) C444_=_C445( C444 C445 ) C444_=_C446( C444 C446 ) C444_=_C448( C444 C448 ) \nC444_=_C451( C444 C451 ) C444_=_C456( C444 C456 ) C444_=_C458( C444 C458 ) C444_=_C459( C444 C459 ) C444_=_C461( C444 C461 ) C444_=_C463( C444 C463 ) \nC444_=_C466( C444 C466 ) C444_=_C1711( C444 C1711 ) C444_=_C1759( C444 C1759 ) C444_=_C1810( C444 C1810 ) C444_=_C1816( C444 C1816 ) C444_=_C1817( C444 C1817 ) \nC444_=_C1824( C444 C1824 ) C445_=_C446( C445 C446 ) C445_=_C448( C445 C448 ) C445_=_C451( C445 C451 ) C445_=_C456( C445 C456 ) C445_=_C458( C445 C458 ) \nC445_=_C459( C445 C459 ) C445_=_C461( C445 C461 ) C445_=_C463( C445 C463 ) C445_=_C466( C445 C466 ) C445_=_C1888( C445 C1888 ) C445_=_C1890( C445 C1890 ) \nC445_=_C1891( C445 C1891 ) C445_=_C1893( C445 C1893 ) C445_=_C1895( C445 C1895 ) C445_=_C1896( C445 C1896 ) C445_=_C1897( C445 C1897 ) C445_=_C1899( C445 C1899 ) \nC445_=_C1900( C445 C1900 ) C446_=_C448( C446 C448 ) C446_=_C451( C446 C451 ) C446_=_C456( C446 C456 ) C446_=_C458( C446 C458 ) C446_=_C459( C446 C459 ) \nC446_=_C461( C446 C461 ) C446_=_C463( C446 C463 ) C446_=_C466( C446 C466 ) C446_=_C935( C446 C935 ) C446_=_C1010( C446 C1010 ) C446_=_C1310( C446 C1310 ) \nC446_=_C1419( C446 C1419 ) C446_=_C1693( C446 C1693 ) C446_=_C2092( C446 C2092 ) C446_=_C2093( C446 C2093 ) C446_=_C2094( C446 C2094 ) C446_=_C2096( C446 C2096 ) \nC446_=_C2097( C446 C2097 ) C446_=_C2098( C446 C2098 ) C446_=_C2099( C446 C2099 ) C446_=_C2100( C446 C2100 ) C446_=_C2101( C446 C2101 ) C446_=_C2104( C446 C2104 ) \nC446_=_C2107( C446 C2107 ) C448_=_C451( C448 C451 ) C448_=_C456( C448 C456 ) C448_=_C458( C448 C458 ) C448_=_C459( C448 C459 ) C448_=_C461( C448 C461 ) \nC448_=_C463( C448 C463 ) C448_=_C466( C448 C466 ) C448_=_C1145( C448 C1145 ) C448_=_C2303( C448 C2303 ) C448_=_C2394( C448 C2394 ) C448_=_C2395( C448 C2395 ) \nC448_=_C2396( C448 C2396 ) C448_=_C2397( C448 C2397 ) C448_=_C2398( C448 C2398 ) C448_=_C2399( C448 C2399 ) C448_=_C2400( C448 C2400 ) C448_=_C2401( C448 C2401 ) \nC448_=_C2402( C448 C2402 ) C448_=_C2404( C448 C2404 ) C448_=_C2406( C448 C2406 ) C451_=_C456( C451 C456 ) C451_=_C458( C451 C458 ) C451_=_C459( C451 C459 ) \nC451_=_C461( C451 C461 ) C451_=_C463( C451 C463 ) C451_=_C466( C451 C466 ) C451_=_C1605( C451 C1605 ) C451_=_C1718( C451 C1718 ) C451_=_C1767( C451 C1767 ) \nC451_=_C2933( C451 C2933 ) C451_=_C2934( C451 C2934 ) C451_=_C2936( C451 C2936 ) C451_=_C2937( C451 C2937 ) C451_=_C2939( C451 C2939 ) C451_=_C2947( C451 C2947 ) \nC451_=_C2948( C451 C2948 ) C456_=_C458( C456 C458 ) C456_=_C459( C456 C459 ) C456_=_C461( C456 C461 ) C456_=_C463( C456 C463 ) C456_=_C466( C456 C466 ) \nC456_=_C689( C456 C689 ) C456_=_C991( C456 C991 ) C456_=_C1658( C456 C1658 ) C456_=_C1683( C456 C1683 ) C456_=_C1835( C456 C1835 ) C456_=_C1897( C456 C1897 ) \nC456_=_C1982( C456 C1982 ) C456_=_C2113( C456 C2113 ) C456_=_C2313( C456 C2313 ) C456_=_C2401( C456 C2401 ) C456_=_C2502( C456 C2502 ) C456_=_C3060( C456 C3060 ) \nC456_=_C3183( C456 C3183 ) C456_=_C3397( C456 C3397 ) C456_=_C3399( C456 C3399 ) C458_=_C459( C458 C459 ) C458_=_C461( C458 C461 ) C458_=_C463( C458 C463 ) \nC458_=_C466( C458 C466 ) C458_=_C482( C458 C482 ) C458_=_C919( C458 C919 ) C458_=_C1377( C458 C1377 ) C458_=_C1684( C458 C1684 ) C458_=_C1899( C458 C1899 ) \nC458_=_C2167( C458 C2167 ) C458_=_C2314( C458 C2314 ) C458_=_C2402( C458 C2402 ) C458_=_C2504( C458 C2504 ) C458_=_C2636( C458 C2636 ) C458_=_C3064( C458 C3064 ) \nC458_=_C3185( C458 C3185 ) C458_=_C3509( C458 C3509 ) C458_=_C3512( C458 C3512 ) C458_=_C3514( C458 C3514 ) C458_=_C3515( C458 C3515 ) C458_=_C3518( C458 C3518 ) \nC459_=_C461( C459 C461 ) C459_=_C463( C459 C463 ) C459_=_C466( C459 C466 ) C459_=_C486( C459 C486 ) C459_=_C1380( C459 C1380 ) C459_=_C1773( C459 C1773 ) \nC459_=_C3245( C459 C3245 ) C459_=_C3681( C459 C3681 ) C459_=_C3686( C459 C3686 ) C459_=_C3688( C459 C3688 ) C459_=_C3689( C459 C3689 ) C461_=_C463( C461 C463 ) \nC461_=_C466( C461 C466 ) C461_=_C1779( C461 C1779 ) C461_=_C2912( C461 C2912 ) C461_=_C3084( C461 C3084 ) C461_=_C3188( C461 C3188 ) C461_=_C3253( C461 C3253 ) \nC461_=_C3357( C461 C3357 ) C461_=_C3634( C461 C3634 ) C461_=_C3790( C461 C3790 ) C461_=_C4048( C461 C4048 ) C461_=_C4049( C461 C4049 ) C461_=_C4050( C461 C4050 ) \nC461_=_C4051( C461 C4051 ) C461_=_C4052( C461 C4052 ) C463_=_C466( C463 C466 ) C463_=_C1191( C463 C1191 ) C463_=_C2322( C463 C2322 ) C463_=_C2457( C463 C2457 ) \nC463_=_C2510( C463 C2510 ) C463_=_C2757( C463 C2757 ) C463_=_C3070( C463 C3070 ) C463_=_C3190( C463 C3190 ) C463_=_C3283( C463 C3283 ) C463_=_C3399( C463 C3399 ) \nC463_=_C3518( C463 C3518 ) C463_=_C3818( C463 C3818 ) C463_=_C3836( C463 C3836 ) C466_=_C931( C466 C931 ) C466_=_C1758( C466 C1758 ) C466_=_C1783( C466 C1783 ) \nC466_=_C1971( C466 C1971 ) C466_=_C2739( C466 C2739 ) C466_=_C3089( C466 C3089 ) C466_=_C3205( C466 C3205 ) C466_=_C3287( C466 C3287 ) C466_=_C3334( C466 C3334 ) \nC466_=_C3727( C466 C3727 ) C466_=_C3793( C466 C3793 ) C466_=_C4056( C466 C4056 ) C466_=_C4091( C466 C4091 ) C466_=_C4100( C466 C4100 ) C467_=_C472( C467 C472 ) \nC467_=_C474( C467 C474 ) C467_=_C477( C467 C477 ) C467_=_C482( C467 C482 ) C467_=_C483( C467 C483 ) C467_=_C485( C467 C485 ) C467_=_C486( C467 C486 ) \nC467_=_C487( C467 C487 ) C467_=_C488( C467 C488 ) C467_=_C489( C467 C489 ) C467_=_C491( C467 C491 ) C467_=_C492( C467 C492 ) C467_=_C493( C467 C493 ) \nC467_=_C676( C467 C676 ) C467_=_C979( C467 C979 ) C467_=_C1044( C467 C1044 ) C467_=_C1045( C467 C1045 ) C467_=_C1047( C467 C1047 ) C467_=_C1048( C467 C1048 ) \nC467_=_C1049( C467 C1049 ) C467_=_C1051( C467 C1051 ) C467_=_C1052( C467 C1052 ) C467_=_C1055( C467 C1055 ) C472_=_C474( C472 C474 ) C472_=_C477( C472 C477 ) \nC472_=_C482( C472 C482 ) C472_=_C483( C472 C483 ) C472_=_C485( C472 C485 ) C472_=_C486( C472 C486 ) C472_=_C487( C472 C487 ) C472_=_C488( C472 C488 ) \nC472_=_C489( C472 C489 ) C472_=_C491( C472 C491 ) C472_=_C492( C472 C492 ) C472_=_C493( C472 C493 ) C472_=_C980( C472 C980 ) C472_=_C1245( C472 C1245 ) \nC472_=_C1343( C472 C1343 ) C472_=_C1365( C472 C1365 ) C472_=_C1467( C472 C1467 ) C472_=_C1468( C472 C1468 ) C472_=_C1469( C472 C1469 ) C472_=_C1470( C472 C1470 ) \nC472_=_C1471( C472 C1471 ) C472_=_C1472( C472 C1472 ) C472_=_C1473( C472 C1473 ) C472_=_C1475( C472 C1475 ) C472_=_C1476( C472 C1476 ) C472_=_C1477( C472 C1477 ) \nC472_=_C1478( C472 C1478 ) C472_=_C1480( C472 C1480 ) C472_=_C1481( C472 C1481 ) C472_=_C1484( C472 C1484 ) C472_=_C1485( C472 C1485 ) C472_=_C1486( C472 C1486 ) \nC474_=_C477( C474 C477 ) C474_=_C482( C474 C482 ) C474_=_C483( C474 C483 ) C474_=_C485( C474 C485 ) C474_=_C486( C474 C486 ) C474_=_C487( C474 C487 ) \nC474_=_C488( C474 C488 ) C474_=_C489( C474 C489 ) C474_=_C491( C474 C491 ) C474_=_C492( C474 C492 ) C474_=_C493( C474 C493 ) C474_=_C1095( C474 C1095 ) \nC474_=_C1272( C474 C1272 ) C474_=_C1309( C474 C1309 ) C474_=_C1692( C474 C1692 ) C474_=_C1907( C474 C1907 ) C474_=_C1912( C474 C1912 ) C474_=_C1913( C474 C1913 ) \nC474_=_C1914( C474 C1914 ) C474_=_C1917( C474 C1917 ) C474_=_C1918( C474 C1918 ) C474_=_C1919( C474 C1919 ) C474_=_C1920( C474 C1920 ) C474_=_C1921( C474 C1921 ) \nC474_=_C1924( C474 C1924 ) C474_=_C1926( C474 C1926 ) C477_=_C482( C477 C482 ) C477_=_C483( C477 C483 ) C477_=_C485( C477 C485 ) C477_=_C486( C477 C486 ) \nC477_=_C487( C477 C487 ) C477_=_C488( C477 C488 ) C477_=_C489( C477 C489 ) C477_=_C491( C477 C491 ) C477_=_C492( C477 C492 ) C477_=_C493( C477 C493 ) \nC477_=_C867( C477 C867 ) C477_=_C961( C477 C961 ) C477_=_C1369( C477 C1369 ) C477_=_C2220( C477 C2220 ) C477_=_C2408( C477 C2408 ) C477_=_C2409( C477 C2409 ) \nC477_=_C2410( C477 C2410 ) C477_=_C2412( C477 C2412 ) C477_=_C2423( C477 C2423 ) C477_=_C2425( C477 C2425 ) C482_=_C483( C482 C483 ) C482_=_C485( C482 C485 ) \nC482_=_C486( C482 C486 ) C482_=_C487( C482 C487 ) C482_=_C488( C482 C488 ) C482_=_C489( C482 C489 ) C482_=_C491( C482 C491 ) C482_=_C492( C482 C492 ) \nC482_=_C493( C482 C493 ) C482_=_C919( C482 C919 ) C482_=_C1377( C482 C1377 ) C482_=_C1684( C482 C1684 ) C482_=_C1899( C482 C1899 ) C482_=_C2167( C482 C2167 ) \nC482_=_C2314( C482 C2314 ) C482_=_C2402( C482 C2402 ) C482_=_C2504( C482 C2504 ) C482_=_C2636( C482 C2636 ) C482_=_C3064( C482 C3064 ) C482_=_C3185( C482 C3185 ) \nC482_=_C3509( C482 C3509 ) C482_=_C3512( C482 C3512 ) C482_=_C3514( C482 C3514 ) C482_=_C3515( C482 C3515 ) C482_=_C3518( C482 C3518 ) C483_=_C485( C483 C485 ) \nC483_=_C486( C483 C486 ) C483_=_C487( C483 C487 ) C483_=_C488( C483 C488 ) C483_=_C489( C483 C489 ) C483_=_C491( C483 C491 ) C483_=_C492( C483 C492 ) \nC483_=_C493( C483 C493 ) C483_=_C1378( C483 C1378 ) C483_=_C1722( C483 C1722 ) C483_=_C2152( C483 C2152 ) C483_=_C3438( C483 C3438 ) C483_=_C3554( C483 C3554 ) \nC483_=_C3560( C483 C3560 ) C485_=_C486( C485 C486 ) C485_=_C487( C485 C487 ) C485_=_C488( C485 C488 ) C485_=_C489( C485 C489 ) C485_=_C491( C485 C491 ) \nC485_=_C492( C485 C492 ) C485_=_C493( C485 C493 ) C485_=_C1103( C485 C1103 ) C485_=_C1379( C485 C1379 ) C485_=_C2116( C485 C2116 ) C485_=_C2466( C485 C2466 ) \nC485_=_C2543( C485 C2543 ) C485_=_C3541( C485 C3541 ) C485_=_C3572( C485 C3572 ) C485_=_C3573( C485 C3573 ) C485_=_C3574( C485 C3574 ) C485_=_C3577( C485 C3577 ) \nC486_=_C487( C486 C487 ) C486_=_C488( C486 C488 ) C486_=_C489( C486 C489 ) C486_=_C491( C486 C491 ) C486_=_C492( C486 C492 ) C486_=_C493( C486 C493 ) \nC486_=_C1380( C486 C1380 ) C486_=_C1773( C486 C1773 ) C486_=_C3245( C486 C3245 ) C486_=_C3681( C486 C3681 ) C486_=_C3686( C486 C3686 ) C486_=_C3688( C486 C3688 ) \nC486_=_C3689( C486 C3689 ) C487_=_C488( C487 C488 ) C487_=_C489( C487 C489 ) C487_=_C491( C487 C491 ) C487_=_C492( C487 C492 ) C487_=_C493( C487 C493 ) \nC487_=_C1108( C487 C1108 ) C487_=_C1283( C487 C1283 ) C487_=_C1702( C487 C1702 ) C487_=_C1918( C487 C1918 ) C487_=_C2122( C487</w:t>
      </w:r>
    </w:p>
    <w:p>
      <w:pPr>
        <w:pStyle w:val="PreformattedText"/>
        <w:bidi w:val="0"/>
        <w:spacing w:before="0" w:after="0"/>
        <w:jc w:val="left"/>
        <w:rPr/>
      </w:pPr>
      <w:r>
        <w:rPr/>
        <w:t xml:space="preserve"> </w:t>
      </w:r>
      <w:r>
        <w:rPr/>
        <w:t>C2122 ) C487_=_C2644( C487 C2644 ) \nC487_=_C3212( C487 C3212 ) C487_=_C3546( C487 C3546 ) C487_=_C3564( C487 C3564 ) C487_=_C3846( C487 C3846 ) C487_=_C3872( C487 C3872 ) C487_=_C3875( C487 C3875 ) \nC487_=_C3876( C487 C3876 ) C488_=_C489( C488 C489 ) C488_=_C491( C488 C491 ) C488_=_C492( C488 C492 ) C488_=_C493( C488 C493 ) C488_=_C924( C488 C924 ) \nC488_=_C1382( C488 C1382 ) C488_=_C1551( C488 C1551 ) C488_=_C2175( C488 C2175 ) C488_=_C2588( C488 C2588 ) C488_=_C2645( C488 C2645 ) C488_=_C2989( C488 C2989 ) \nC488_=_C3548( C488 C3548 ) C488_=_C3631( C488 C3631 ) C488_=_C3656( C488 C3656 ) C488_=_C3667( C488 C3667 ) C488_=_C3731( C488 C3731 ) C488_=_C3771( C488 C3771 ) \nC488_=_C3839( C488 C3839 ) C488_=_C3887( C488 C3887 ) C489_=_C491( C489 C491 ) C489_=_C492( C489 C492 ) C489_=_C493( C489 C493 ) C489_=_C541( C489 C541 ) \nC489_=_C1109( C489 C1109 ) C489_=_C1284( C489 C1284 ) C489_=_C1703( C489 C1703 ) C489_=_C1919( C489 C1919 ) C489_=_C2083( C489 C2083 ) C489_=_C2123( C489 C2123 ) \nC489_=_C2805( C489 C2805 ) C489_=_C3487( C489 C3487 ) C489_=_C3522( C489 C3522 ) C489_=_C3565( C489 C3565 ) C489_=_C3897( C489 C3897 ) C489_=_C3899( C489 C3899 ) \nC491_=_C492( C491 C492 ) C491_=_C493( C491 C493 ) C491_=_C701( C491 C701 ) C491_=_C1113( C491 C1113 ) C491_=_C1288( C491 C1288 ) C491_=_C1361( C491 C1361 ) \nC491_=_C1705( C491 C1705 ) C491_=_C1924( C491 C1924 ) C491_=_C2127( C491 C2127 ) C491_=_C2858( C491 C2858 ) C491_=_C3150( C491 C3150 ) C491_=_C3294( C491 C3294 ) \nC491_=_C3526( C491 C3526 ) C491_=_C3569( C491 C3569 ) C491_=_C4045( C491 C4045 ) C492_=_C493( C492 C493 ) C492_=_C750( C492 C750 ) C492_=_C1385( C492 C1385 ) \nC492_=_C1947( C492 C1947 ) C492_=_C2050( C492 C2050 ) C492_=_C2371( C492 C2371 ) C492_=_C2711( C492 C2711 ) C492_=_C3151( C492 C3151 ) C492_=_C3295( C492 C3295 ) \nC492_=_C4046( C492 C4046 ) C493_=_C622( C493 C622 ) C493_=_C1114( C493 C1114 ) C493_=_C1289( C493 C1289 ) C493_=_C1707( C493 C1707 ) C493_=_C1926( C493 C1926 ) \nC493_=_C2128( C493 C2128 ) C493_=_C3056( C493 C3056 ) C493_=_C3331( C493 C3331 ) C493_=_C3570( C493 C3570 ) C493_=_C3603( C493 C3603 ) C493_=_C3905( C493 C3905 ) \nC493_=_C4077( C493 C4077 ) C493_=_C4089( C493 C4089 ) C493_=_C4096( C493 C4096 ) C493_=_C4115( C493 C4115 ) C495_=_C498( C495 C498 ) C495_=_C511( C495 C511 ) \nC495_=_C513( C495 C513 ) C495_=_C517( C495 C517 ) C495_=_C519( C495 C519 ) C495_=_C905( C495 C905 ) C495_=_C907( C495 C907 ) C495_=_C908( C495 C908 ) \nC495_=_C912( C495 C912 ) C495_=_C913( C495 C913 ) C495_=_C914( C495 C914 ) C495_=_C915( C495 C915 ) C495_=_C916( C495 C916 ) C495_=_C918( C495 C918 ) \nC495_=_C919( C495 C919 ) C495_=_C921( C495 C921 ) C495_=_C922( C495 C922 ) C495_=_C923( C495 C923 ) C495_=_C924( C495 C924 ) C495_=_C925( C495 C925 ) \nC495_=_C926( C495 C926 ) C495_=_C929( C495 C929 ) C495_=_C930( C495 C930 ) C495_=_C931( C495 C931 ) C498_=_C511( C498 C511 ) C498_=_C513( C498 C513 ) \nC498_=_C517( C498 C517 ) C498_=_C519( C498 C519 ) C498_=_C958( C498 C958 ) C498_=_C1142( C498 C1142 ) C498_=_C1292( C498 C1292 ) C498_=_C1294( C498 C1294 ) \nC498_=_C1295( C498 C1295 ) C498_=_C1296( C498 C1296 ) C498_=_C1298( C498 C1298 ) C498_=_C1299( C498 C1299 ) C498_=_C1301( C498 C1301 ) C498_=_C1302( C498 C1302 ) \nC498_=_C1303( C498 C1303 ) C498_=_C1304( C498 C1304 ) C498_=_C1305( C498 C1305 ) C511_=_C513( C511 C513 ) C511_=_C517( C511 C517 ) C511_=_C519( C511 C519 ) \nC511_=_C852( C511 C852 ) C511_=_C1549( C511 C1549 ) C511_=_C2000( C511 C2000 ) C511_=_C2435( C511 C2435 ) C511_=_C2584( C511 C2584 ) C511_=_C2621( C511 C2621 ) \nC511_=_C2764( C511 C2764 ) C511_=_C2984( C511 C2984 ) C511_=_C3277( C511 C3277 ) C511_=_C3366( C511 C3366 ) C511_=_C3451( C511 C3451 ) C511_=_C3462( C511 C3462 ) \nC511_=_C3628( C511 C3628 ) C511_=_C3665( C511 C3665 ) C511_=_C3666( C511 C3666 ) C511_=_C3667( C511 C3667 ) C511_=_C3668( C511 C3668 ) C511_=_C3669( C511 C3669 ) \nC511_=_C3670( C511 C3670 ) C511_=_C3671( C511 C3671 ) C513_=_C517( C513 C517 ) C513_=_C519( C513 C519 ) C513_=_C926( C513 C926 ) C513_=_C973( C513 C973 ) \nC513_=_C1302( C513 C1302 ) C513_=_C1704( C513 C1704 ) C513_=_C1727( C513 C1727 ) C513_=_C2156( C513 C2156 ) C513_=_C2681( C513 C2681 ) C513_=_C3173( C513 C3173 ) \nC513_=_C3443( C513 C3443 ) C513_=_C3750( C513 C3750 ) C513_=_C3974( C513 C3974 ) C513_=_C3975( C513 C3975 ) C517_=_C519( C517 C519 ) C517_=_C646( C517 C646 ) \nC517_=_C672( C517 C672 ) C517_=_C700( C517 C700 ) C517_=_C860( C517 C860 ) C517_=_C1002( C517 C1002 ) C517_=_C1410( C517 C1410 ) C517_=_C1555( C517 C1555 ) \nC517_=_C1666( C517 C1666 ) C517_=_C1988( C517 C1988 ) C517_=_C2005( C517 C2005 ) C517_=_C2277( C517 C2277 ) C517_=_C2799( C517 C2799 ) C517_=_C2873( C517 C2873 ) \nC517_=_C3285( C517 C3285 ) C517_=_C3374( C517 C3374 ) C517_=_C3460( C517 C3460 ) C517_=_C3467( C517 C3467 ) C517_=_C3670( C517 C3670 ) C517_=_C4063( C517 C4063 ) \nC517_=_C4094( C517 C4094 ) C517_=_C4101( C517 C4101 ) C519_=_C930( C519 C930 ) C519_=_C978( C519 C978 ) C519_=_C1269( C519 C1269 ) C519_=_C1305( C519 C1305 ) \nC519_=_C1623( C519 C1623 ) C519_=_C1710( C519 C1710 ) C519_=_C2684( C519 C2684 ) C519_=_C2997( C519 C2997 ) C519_=_C3153( C519 C3153 ) C519_=_C3180( C519 C3180 ) \nC519_=_C3617( C519 C3617 ) C519_=_C3664( C519 C3664 ) C519_=_C3854( C519 C3854 ) C519_=_C3916( C519 C3916 ) C519_=_C4086( C519 C4086 ) C519_=_C4119( C519 C4119 ) \nC521_=_C524( C521 C524 ) C521_=_C526( C521 C526 ) C521_=_C531( C521 C531 ) C521_=_C534( C521 C534 ) C521_=_C535( C521 C535 ) C521_=_C536( C521 C536 ) \nC521_=_C541( C521 C541 ) C521_=_C542( C521 C542 ) C521_=_C543( C521 C543 ) C521_=_C544( C521 C544 ) C521_=_C545( C521 C545 ) C521_=_C1117( C521 C1117 ) \nC521_=_C1119( C521 C1119 ) C521_=_C1121( C521 C1121 ) C521_=_C1124( C521 C1124 ) C521_=_C1125( C521 C1125 ) C521_=_C1128( C521 C1128 ) C521_=_C1136( C521 C1136 ) \nC521_=_C1137( C521 C1137 ) C521_=_C1138( C521 C1138 ) C524_=_C526( C524 C526 ) C524_=_C531( C524 C531 ) C524_=_C534( C524 C534 ) C524_=_C535( C524 C535 ) \nC524_=_C536( C524 C536 ) C524_=_C541( C524 C541 ) C524_=_C542( C524 C542 ) C524_=_C543( C524 C543 ) C524_=_C544( C524 C544 ) C524_=_C545( C524 C545 ) \nC524_=_C1052( C524 C1052 ) C524_=_C1495( C524 C1495 ) C524_=_C1601( C524 C1601 ) C524_=_C2056( C524 C2056 ) C524_=_C2200( C524 C2200 ) C524_=_C2281( C524 C2281 ) \nC524_=_C2282( C524 C2282 ) C524_=_C2284( C524 C2284 ) C524_=_C2286( C524 C2286 ) C524_=_C2287( C524 C2287 ) C524_=_C2288( C524 C2288 ) C524_=_C2289( C524 C2289 ) \nC524_=_C2291( C524 C2291 ) C524_=_C2292( C524 C2292 ) C524_=_C2293( C524 C2293 ) C524_=_C2294( C524 C2294 ) C524_=_C2295( C524 C2295 ) C524_=_C2298( C524 C2298 ) \nC524_=_C2301( C524 C2301 ) C526_=_C531( C526 C531 ) C526_=_C534( C526 C534 ) C526_=_C535( C526 C535 ) C526_=_C536( C526 C536 ) C526_=_C541( C526 C541 ) \nC526_=_C542( C526 C542 ) C526_=_C543( C526 C543 ) C526_=_C544( C526 C544 ) C526_=_C545( C526 C545 ) C526_=_C1536( C526 C1536 ) C526_=_C2072( C526 C2072 ) \nC526_=_C2426( C526 C2426 ) C526_=_C2428( C526 C2428 ) C526_=_C2429( C526 C2429 ) C526_=_C2430( C526 C2430 ) C526_=_C2431( C526 C2431 ) C526_=_C2432( C526 C2432 ) \nC526_=_C2434( C526 C2434 ) C526_=_C2435( C526 C2435 ) C526_=_C2436( C526 C2436 ) C526_=_C2442( C526 C2442 ) C526_=_C2443( C526 C2443 ) C531_=_C534( C531 C534 ) \nC531_=_C535( C531 C535 ) C531_=_C536( C531 C536 ) C531_=_C541( C531 C541 ) C531_=_C542( C531 C542 ) C531_=_C543( C531 C543 ) C531_=_C544( C531 C544 ) \nC531_=_C545( C531 C545 ) C531_=_C813( C531 C813 ) C531_=_C939( C531 C939 ) C531_=_C1121( C531 C1121 ) C531_=_C2076( C531 C2076 ) C531_=_C2428( C531 C2428 ) \nC531_=_C2802( C531 C2802 ) C531_=_C2803( C531 C2803 ) C531_=_C2804( C531 C2804 ) C531_=_C2805( C531 C2805 ) C531_=_C2806( C531 C2806 ) C531_=_C2807( C531 C2807 ) \nC531_=_C2810( C531 C2810 ) C531_=_C2811( C531 C2811 ) C531_=_C2812( C531 C2812 ) C534_=_C535( C534 C535 ) C534_=_C536( C534 C536 ) C534_=_C541( C534 C541 ) \nC534_=_C542( C534 C542 ) C534_=_C543( C534 C543 ) C534_=_C544( C534 C544 ) C534_=_C545( C534 C545 ) C534_=_C2098( C534 C2098 ) C534_=_C2227( C534 C2227 ) \nC534_=_C2288( C534 C2288 ) C534_=_C2352( C534 C2352 ) C534_=_C2380( C534 C2380 ) C534_=_C2918( C534 C2918 ) C534_=_C3350( C534 C3350 ) C534_=_C3418( C534 C3418 ) \nC534_=_C3420( C534 C3420 ) C534_=_C3421( C534 C3421 ) C534_=_C3424( C534 C3424 ) C534_=_C3425( C534 C3425 ) C534_=_C3426( C534 C3426 ) C535_=_C536( C535 C536 ) \nC535_=_C541( C535 C541 ) C535_=_C542( C535 C542 ) C535_=_C543( C535 C543 ) C535_=_C544( C535 C544 ) C535_=_C545( C535 C545 ) C535_=_C877( C535 C877 ) \nC535_=_C969( C535 C969 ) C535_=_C2289( C535 C2289 ) C535_=_C2383( C535 C2383 ) C535_=_C2516( C535 C2516 ) C535_=_C2531( C535 C2531 ) C535_=_C3136( C535 C3136 ) \nC535_=_C3184( C535 C3184 ) C535_=_C3289( C535 C3289 ) C535_=_C3352( C535 C3352 ) C535_=_C3476( C535 C3476 ) C535_=_C3477( C535 C3477 ) C535_=_C3480( C535 C3480 ) \nC535_=_C3484( C535 C3484 ) C535_=_C3485( C535 C3485 ) C536_=_C541( C536 C541 ) C536_=_C542( C536 C542 ) C536_=_C543( C536 C543 ) C536_=_C544( C536 C544 ) \nC536_=_C545( C536 C545 ) C536_=_C1124( C536 C1124 ) C536_=_C2079( C536 C2079 ) C536_=_C2430( C536 C2430 ) C536_=_C2450( C536 C2450 ) C536_=_C2465( C536 C2465 ) \nC536_=_C3275( C536 C3275 ) C536_=_C3486( C536 C3486 ) C536_=_C3487( C536 C3487 ) C536_=_C3488( C536 C3488 ) C536_=_C3490( C536 C3490 ) C536_=_C3491( C536 C3491 ) \nC541_=_C542( C541 C542 ) C541_=_C543( C541 C543 ) C541_=_C544( C541 C544 ) C541_=_C545( C541 C545 ) C541_=_C1109( C541 C1109 ) C541_=_C1284( C541 C1284 ) \nC541_=_C1703( C541 C1703 ) C541_=_C1919( C541 C1919 ) C541_=_C2083( C541 C2083 ) C541_=_C2123( C541 C2123 ) C541_=_C2805( C541 C2805 ) C541_=_C3487( C541 C3487 ) \nC541_=_C3522( C541 C3522 ) C541_=_C3565( C541 C3565 ) C541_=_C3897( C541 C3897 ) C541_=_C3899( C541 C3899 ) C542_=_C543( C542 C543 ) C542_=_C544( C542 C544 ) \nC542_=_C545( C542 C545 ) C542_=_C1359( C542 C1359 ) C542_=_C2085( C542 C2085 ) C542_=_C2158( C542 C2158 ) C542_=_C2178(</w:t>
      </w:r>
    </w:p>
    <w:p>
      <w:pPr>
        <w:pStyle w:val="PreformattedText"/>
        <w:bidi w:val="0"/>
        <w:spacing w:before="0" w:after="0"/>
        <w:jc w:val="left"/>
        <w:rPr/>
      </w:pPr>
      <w:r>
        <w:rPr/>
        <w:t xml:space="preserve"> </w:t>
      </w:r>
      <w:r>
        <w:rPr/>
        <w:t>C542 C2178 ) C542_=_C2806( C542 C2806 ) \nC542_=_C3095( C542 C3095 ) C542_=_C3445( C542 C3445 ) C542_=_C3491( C542 C3491 ) C542_=_C3524( C542 C3524 ) C542_=_C3963( C542 C3963 ) C542_=_C4008( C542 C4008 ) \nC542_=_C4009( C542 C4009 ) C542_=_C4010( C542 C4010 ) C543_=_C544( C543 C544 ) C543_=_C545( C543 C545 ) C543_=_C618( C543 C618 ) C543_=_C1529( C543 C1529 ) \nC543_=_C1987( C543 C1987 ) C543_=_C2159( C543 C2159 ) C543_=_C2507( C543 C2507 ) C543_=_C2575( C543 C2575 ) C543_=_C2694( C543 C2694 ) C543_=_C2709( C543 C2709 ) \nC543_=_C2720( C543 C2720 ) C543_=_C2735( C543 C2735 ) C543_=_C2889( C543 C2889 ) C543_=_C2899( C543 C2899 ) C543_=_C3041( C543 C3041 ) C543_=_C3096( C543 C3096 ) \nC543_=_C3227( C543 C3227 ) C543_=_C3434( C543 C3434 ) C543_=_C3802( C543 C3802 ) C543_=_C3942( C543 C3942 ) C543_=_C3977( C543 C3977 ) C543_=_C4056( C543 C4056 ) \nC544_=_C545( C544 C545 ) C544_=_C1039( C544 C1039 ) C544_=_C1265( C544 C1265 ) C544_=_C2298( C544 C2298 ) C544_=_C2391( C544 C2391 ) C544_=_C2993( C544 C2993 ) \nC544_=_C3148( C544 C3148 ) C544_=_C3359( C544 C3359 ) C544_=_C3624( C544 C3624 ) C544_=_C3640( C544 C3640 ) C544_=_C3698( C544 C3698 ) C544_=_C3851( C544 C3851 ) \nC544_=_C4071( C544 C4071 ) C544_=_C4072( C544 C4072 ) C545_=_C1138( C545 C1138 ) C545_=_C1621( C545 C1621 ) C545_=_C1667( C545 C1667 ) C545_=_C2089( C545 C2089 ) \nC545_=_C2442( C545 C2442 ) C545_=_C2493( C545 C2493 ) C545_=_C2555( C545 C2555 ) C545_=_C2722( C545 C2722 ) C545_=_C3177( C545 C3177 ) C545_=_C3388( C545 C3388 ) \nC545_=_C3527( C545 C3527 ) C545_=_C3786( C545 C3786 ) C545_=_C3810( C545 C3810 ) C545_=_C3899( C545 C3899 ) C545_=_C3936( C545 C3936 ) C545_=_C3985( C545 C3985 ) \nC545_=_C4009( C545 C4009 ) C545_=_C4017( C545 C4017 ) C545_=_C4066( C545 C4066 ) C545_=_C4108( C545 C4108 ) C547_=_C550( C547 C550 ) C547_=_C551( C547 C551 ) \nC547_=_C556( C547 C556 ) C547_=_C558( C547 C558 ) C547_=_C559( C547 C559 ) C547_=_C560( C547 C560 ) C547_=_C561( C547 C561 ) C547_=_C562( C547 C562 ) \nC547_=_C563( C547 C563 ) C547_=_C564( C547 C564 ) C547_=_C565( C547 C565 ) C547_=_C566( C547 C566 ) C547_=_C567( C547 C567 ) C547_=_C568( C547 C568 ) \nC547_=_C570( C547 C570 ) C547_=_C571( C547 C571 ) C547_=_C572( C547 C572 ) C547_=_C573( C547 C573 ) C547_=_C809( C547 C809 ) C547_=_C811( C547 C811 ) \nC547_=_C813( C547 C813 ) C547_=_C816( C547 C816 ) C547_=_C817( C547 C817 ) C547_=_C819( C547 C819 ) C547_=_C820( C547 C820 ) C547_=_C821( C547 C821 ) \nC547_=_C827( C547 C827 ) C547_=_C828( C547 C828 ) C547_=_C829( C547 C829 ) C547_=_C830( C547 C830 ) C547_=_C833( C547 C833 ) C550_=_C551( C550 C551 ) \nC550_=_C556( C550 C556 ) C550_=_C558( C550 C558 ) C550_=_C559( C550 C559 ) C550_=_C560( C550 C560 ) C550_=_C561( C550 C561 ) C550_=_C562( C550 C562 ) \nC550_=_C563( C550 C563 ) C550_=_C564( C550 C564 ) C550_=_C565( C550 C565 ) C550_=_C566( C550 C566 ) C550_=_C567( C550 C567 ) C550_=_C568( C550 C568 ) \nC550_=_C570( C550 C570 ) C550_=_C571( C550 C571 ) C550_=_C572( C550 C572 ) C550_=_C573( C550 C573 ) C550_=_C756( C550 C756 ) C550_=_C1117( C550 C1117 ) \nC550_=_C1165( C550 C1165 ) C550_=_C1759( C550 C1759 ) C550_=_C1762( C550 C1762 ) C550_=_C1763( C550 C1763 ) C550_=_C1765( C550 C1765 ) C550_=_C1767( C550 C1767 ) \nC550_=_C1771( C550 C1771 ) C550_=_C1773( C550 C1773 ) C550_=_C1774( C550 C1774 ) C550_=_C1777( C550 C1777 ) C550_=_C1778( C550 C1778 ) C550_=_C1779( C550 C1779 ) \nC550_=_C1782( C550 C1782 ) C550_=_C1783( C550 C1783 ) C551_=_C556( C551 C556 ) C551_=_C558( C551 C558 ) C551_=_C559( C551 C559 ) C551_=_C560( C551 C560 ) \nC551_=_C561( C551 C561 ) C551_=_C562( C551 C562 ) C551_=_C563( C551 C563 ) C551_=_C564( C551 C564 ) C551_=_C565( C551 C565 ) C551_=_C566( C551 C566 ) \nC551_=_C567( C551 C567 ) C551_=_C568( C551 C568 ) C551_=_C570( C551 C570 ) C551_=_C571( C551 C571 ) C551_=_C572( C551 C572 ) C551_=_C573( C551 C573 ) \nC551_=_C684( C551 C684 ) C551_=_C1346( C551 C1346 ) C551_=_C2241( C551 C2241 ) C551_=_C2243( C551 C2243 ) C551_=_C2246( C551 C2246 ) C551_=_C2247( C551 C2247 ) \nC551_=_C2249( C551 C2249 ) C551_=_C2250( C551 C2250 ) C551_=_C2251( C551 C2251 ) C551_=_C2253( C551 C2253 ) C551_=_C2260( C551 C2260 ) C556_=_C558( C556 C558 ) \nC556_=_C559( C556 C559 ) C556_=_C560( C556 C560 ) C556_=_C561( C556 C561 ) C556_=_C562( C556 C562 ) C556_=_C563( C556 C563 ) C556_=_C564( C556 C564 ) \nC556_=_C565( C556 C565 ) C556_=_C566( C556 C566 ) C556_=_C567( C556 C567 ) C556_=_C568( C556 C568 ) C556_=_C570( C556 C570 ) C556_=_C571( C556 C571 ) \nC556_=_C572( C556 C572 ) C556_=_C573( C556 C573 ) C556_=_C1446( C556 C1446 ) C556_=_C2281( C556 C2281 ) C556_=_C2380( C556 C2380 ) C556_=_C2383( C556 C2383 ) \nC556_=_C2391( C556 C2391 ) C558_=_C559( C558 C559 ) C558_=_C560( C558 C560 ) C558_=_C561( C558 C561 ) C558_=_C562( C558 C562 ) C558_=_C563( C558 C563 ) \nC558_=_C564( C558 C564 ) C558_=_C565( C558 C565 ) C558_=_C566( C558 C566 ) C558_=_C567( C558 C567 ) C558_=_C568( C558 C568 ) C558_=_C570( C558 C570 ) \nC558_=_C571( C558 C571 ) C558_=_C572( C558 C572 ) C558_=_C573( C558 C573 ) C558_=_C739( C558 C739 ) C558_=_C2360( C558 C2360 ) C558_=_C2701( C558 C2701 ) \nC558_=_C2704( C558 C2704 ) C558_=_C2708( C558 C2708 ) C558_=_C2709( C558 C2709 ) C558_=_C2711( C558 C2711 ) C558_=_C2712( C558 C2712 ) C559_=_C560( C559 C560 ) \nC559_=_C561( C559 C561 ) C559_=_C562( C559 C562 ) C559_=_C563( C559 C563 ) C559_=_C564( C559 C564 ) C559_=_C565( C559 C565 ) C559_=_C566( C559 C566 ) \nC559_=_C567( C559 C567 ) C559_=_C568( C559 C568 ) C559_=_C570( C559 C570 ) C559_=_C571( C559 C571 ) C559_=_C572( C559 C572 ) C559_=_C573( C559 C573 ) \nC559_=_C895( C559 C895 ) C559_=_C1679( C559 C1679 ) C559_=_C2093( C559 C2093 ) C559_=_C2266( C559 C2266 ) C559_=_C2329( C559 C2329 ) C559_=_C2348( C559 C2348 ) \nC559_=_C2361( C559 C2361 ) C559_=_C2396( C559 C2396 ) C559_=_C2764( C559 C2764 ) C559_=_C2766( C559 C2766 ) C559_=_C2768( C559 C2768 ) C559_=_C2770( C559 C2770 ) \nC559_=_C2771( C559 C2771 ) C560_=_C561( C560 C561 ) C560_=_C562( C560 C562 ) C560_=_C563( C560 C563 ) C560_=_C564( C560 C564 ) C560_=_C565( C560 C565 ) \nC560_=_C566( C560 C566 ) C560_=_C567( C560 C567 ) C560_=_C568( C560 C568 ) C560_=_C570( C560 C570 ) C560_=_C571( C560 C571 ) C560_=_C572( C560 C572 ) \nC560_=_C573( C560 C573 ) C560_=_C2094( C560 C2094 ) C560_=_C2268( C560 C2268 ) C560_=_C2349( C560 C2349 ) C560_=_C2830( C560 C2830 ) C560_=_C2832( C560 C2832 ) \nC560_=_C2841( C560 C2841 ) C560_=_C2842( C560 C2842 ) C560_=_C2843( C560 C2843 ) C560_=_C2845( C560 C2845 ) C560_=_C2846( C560 C2846 ) C561_=_C562( C561 C562 ) \nC561_=_C563( C561 C563 ) C561_=_C564( C561 C564 ) C561_=_C565( C561 C565 ) C561_=_C566( C561 C566 ) C561_=_C567( C561 C567 ) C561_=_C568( C561 C568 ) \nC561_=_C570( C561 C570 ) C561_=_C571( C561 C571 ) C561_=_C572( C561 C572 ) C561_=_C573( C561 C573 ) C561_=_C2882( C561 C2882 ) C561_=_C2885( C561 C2885 ) \nC561_=_C2887( C561 C2887 ) C561_=_C2888( C561 C2888 ) C561_=_C2889( C561 C2889 ) C562_=_C563( C562 C563 ) C562_=_C564( C562 C564 ) C562_=_C565( C562 C565 ) \nC562_=_C566( C562 C566 ) C562_=_C567( C562 C567 ) C562_=_C568( C562 C568 ) C562_=_C570( C562 C570 ) C562_=_C571( C562 C571 ) C562_=_C572( C562 C572 ) \nC562_=_C573( C562 C573 ) C562_=_C1029( C562 C1029 ) C562_=_C1498( C562 C1498 ) C562_=_C2270( C562 C2270 ) C562_=_C2330( C562 C2330 ) C562_=_C2966( C562 C2966 ) \nC562_=_C2968( C562 C2968 ) C562_=_C2971( C562 C2971 ) C562_=_C2975( C562 C2975 ) C562_=_C2978( C562 C2978 ) C563_=_C564( C563 C564 ) C563_=_C565( C563 C565 ) \nC563_=_C566( C563 C566 ) C563_=_C567( C563 C567 ) C563_=_C568( C563 C568 ) C563_=_C570( C563 C570 ) C563_=_C571( C563 C571 ) C563_=_C572( C563 C572 ) \nC563_=_C573( C563 C573 ) C563_=_C1475( C563 C1475 ) C563_=_C3041( C563 C3041 ) C563_=_C3042( C563 C3042 ) C564_=_C565( C564 C565 ) C564_=_C566( C564 C566 ) \nC564_=_C567( C564 C567 ) C564_=_C568( C564 C568 ) C564_=_C570( C564 C570 ) C564_=_C571( C564 C571 ) C564_=_C572( C564 C572 ) C564_=_C573( C564 C573 ) \nC564_=_C817( C564 C817 ) C564_=_C1476( C564 C1476 ) C564_=_C2166( C564 C2166 ) C564_=_C2247( C564 C2247 ) C564_=_C2271( C564 C2271 ) C564_=_C2830( C564 C2830 ) \nC564_=_C2891( C564 C2891 ) C564_=_C2966( C564 C2966 ) C564_=_C3090( C564 C3090 ) C564_=_C3095( C564 C3095 ) C564_=_C3096( C564 C3096 ) C564_=_C3097( C564 C3097 ) \nC564_=_C3099( C564 C3099 ) C564_=_C3100( C564 C3100 ) C564_=_C3101( C564 C3101 ) C564_=_C3102( C564 C3102 ) C565_=_C566( C565 C566 ) C565_=_C567( C565 C567 ) \nC565_=_C568( C565 C568 ) C565_=_C570( C565 C570 ) C565_=_C571( C565 C571 ) C565_=_C572( C565 C572 ) C565_=_C573( C565 C573 ) C565_=_C2272( C565 C2272 ) \nC565_=_C3048( C565 C3048 ) C565_=_C3090( C565 C3090 ) C565_=_C3133( C565 C3133 ) C565_=_C3260( C565 C3260 ) C565_=_C3265( C565 C3265 ) C565_=_C3270( C565 C3270 ) \nC566_=_C567( C566 C567 ) C566_=_C568( C566 C568 ) C566_=_C570( C566 C570 ) C566_=_C571( C566 C571 ) C566_=_C572( C566 C572 ) C566_=_C573( C566 C573 ) \nC566_=_C3195( C566 C3195 ) C566_=_C3307( C566 C3307 ) C566_=_C3434( C566 C3434 ) C566_=_C3435( C566 C3435 ) C567_=_C568( C567 C568 ) C567_=_C570( C567 C570 ) \nC567_=_C571( C567 C571 ) C567_=_C572( C567 C572 ) C567_=_C573( C567 C573 ) C567_=_C820( C567 C820 ) C567_=_C1430( C567 C1430 ) C567_=_C1454( C567 C1454 ) \nC567_=_C1639( C567 C1639 ) C567_=_C2019( C567 C2019 ) C567_=_C2662( C567 C2662 ) C567_=_C3020( C567 C3020 ) C567_=_C3336( C567 C3336 ) C567_=_C3438( C567 C3438 ) \nC567_=_C3440( C567 C3440 ) C567_=_C3442( C567 C3442 ) C567_=_C3443( C567 C3443 ) C567_=_C3444( C567 C3444 ) C567_=_C3445( C567 C3445 ) C568_=_C570( C568 C570 ) \nC568_=_C571( C568 C571 ) C568_=_C572( C568 C572 ) C568_=_C573( C568 C573 ) C568_=_C821( C568 C821 ) C568_=_C1641( C568 C1641 ) C568_=_C1913( C568 C1913 ) \nC568_=_C2021( C568 C2021 ) C568_=_C2664( C568 C2664 ) C568_=_C3563( C568 C3563 ) C568_=_C3564( C568 C3564 ) C568_=_C3565( C568 C3565 ) C568_=_C3566( C568 C3566 ) \nC568_=_C3569( C568 C3569 ) C568_=_C3570( C568 C3570 ) C570_=_C571( C570</w:t>
      </w:r>
    </w:p>
    <w:p>
      <w:pPr>
        <w:pStyle w:val="PreformattedText"/>
        <w:bidi w:val="0"/>
        <w:spacing w:before="0" w:after="0"/>
        <w:jc w:val="left"/>
        <w:rPr/>
      </w:pPr>
      <w:r>
        <w:rPr/>
        <w:t xml:space="preserve"> </w:t>
      </w:r>
      <w:r>
        <w:rPr/>
        <w:t>C571 ) C570_=_C572( C570 C572 ) C570_=_C573( C570 C573 ) C570_=_C772( C570 C772 ) \nC570_=_C901( C570 C901 ) C570_=_C1128( C570 C1128 ) C570_=_C1688( C570 C1688 ) C570_=_C1798( C570 C1798 ) C570_=_C1817( C570 C1817 ) C570_=_C2274( C570 C2274 ) \nC570_=_C2337( C570 C2337 ) C570_=_C2356( C570 C2356 ) C570_=_C2368( C570 C2368 ) C570_=_C2404( C570 C2404 ) C570_=_C2821( C570 C2821 ) C570_=_C2937( C570 C2937 ) \nC570_=_C3665( C570 C3665 ) C570_=_C3681( C570 C3681 ) C570_=_C3790( C570 C3790 ) C570_=_C3793( C570 C3793 ) C571_=_C572( C571 C572 ) C571_=_C573( C571 C573 ) \nC571_=_C2022( C571 C2022 ) C571_=_C3247( C571 C3247 ) C571_=_C3777( C571 C3777 ) C571_=_C3805( C571 C3805 ) C571_=_C3806( C571 C3806 ) C571_=_C3807( C571 C3807 ) \nC571_=_C3810( C571 C3810 ) C571_=_C3811( C571 C3811 ) C571_=_C3813( C571 C3813 ) C572_=_C573( C572 C573 ) C572_=_C671( C572 C671 ) C572_=_C1136( C572 C1136 ) \nC572_=_C1190( C572 C1190 ) C572_=_C1341( C572 C1341 ) C572_=_C2276( C572 C2276 ) C572_=_C2871( C572 C2871 ) C572_=_C3012( C572 C3012 ) C572_=_C3785( C572 C3785 ) \nC572_=_C3897( C572 C3897 ) C572_=_C3920( C572 C3920 ) C572_=_C3935( C572 C3935 ) C572_=_C4016( C572 C4016 ) C572_=_C4033( C572 C4033 ) C572_=_C4063( C572 C4063 ) \nC572_=_C4064( C572 C4064 ) C573_=_C880( C573 C880 ) C573_=_C1021( C573 C1021 ) C573_=_C1510( C573 C1510 ) C573_=_C2279( C573 C2279 ) C573_=_C2342( C573 C2342 ) \nC573_=_C2915( C573 C2915 ) C573_=_C3100( C573 C3100 ) C573_=_C3203( C573 C3203 ) C573_=_C4124( C573 C4124 ) C575_=_C577( C575 C577 ) C575_=_C582( C575 C582 ) \nC575_=_C585( C575 C585 ) C575_=_C588( C575 C588 ) C575_=_C589( C575 C589 ) C575_=_C594( C575 C594 ) C575_=_C597( C575 C597 ) C575_=_C708( C575 C708 ) \nC575_=_C732( C575 C732 ) C575_=_C1512( C575 C1512 ) C575_=_C1711( C575 C1711 ) C575_=_C1713( C575 C1713 ) C575_=_C1716( C575 C1716 ) C575_=_C1718( C575 C1718 ) \nC575_=_C1720( C575 C1720 ) C575_=_C1722( C575 C1722 ) C575_=_C1723( C575 C1723 ) C575_=_C1726( C575 C1726 ) C575_=_C1727( C575 C1727 ) C575_=_C1728( C575 C1728 ) \nC575_=_C1729( C575 C1729 ) C575_=_C1731( C575 C1731 ) C575_=_C1732( C575 C1732 ) C577_=_C582( C577 C582 ) C577_=_C585( C577 C585 ) C577_=_C588( C577 C588 ) \nC577_=_C589( C577 C589 ) C577_=_C594( C577 C594 ) C577_=_C597( C577 C597 ) C577_=_C1468( C577 C1468 ) C577_=_C2192( C577 C2192 ) C577_=_C2194( C577 C2194 ) \nC577_=_C2198( C577 C2198 ) C582_=_C585( C582 C585 ) C582_=_C588( C582 C588 ) C582_=_C589( C582 C589 ) C582_=_C594( C582 C594 ) C582_=_C597( C582 C597 ) \nC582_=_C1256( C582 C1256 ) C582_=_C2447( C582 C2447 ) C582_=_C2657( C582 C2657 ) C582_=_C2979( C582 C2979 ) C582_=_C3015( C582 C3015 ) C582_=_C3133( C582 C3133 ) \nC582_=_C3134( C582 C3134 ) C582_=_C3135( C582 C3135 ) C582_=_C3136( C582 C3136 ) C582_=_C3138( C582 C3138 ) C582_=_C3139( C582 C3139 ) C582_=_C3140( C582 C3140 ) \nC582_=_C3142( C582 C3142 ) C582_=_C3143( C582 C3143 ) C582_=_C3144( C582 C3144 ) C582_=_C3146( C582 C3146 ) C582_=_C3148( C582 C3148 ) C582_=_C3150( C582 C3150 ) \nC582_=_C3151( C582 C3151 ) C582_=_C3153( C582 C3153 ) C585_=_C588( C585 C588 ) C585_=_C589( C585 C589 ) C585_=_C594( C585 C594 ) C585_=_C597( C585 C597 ) \nC585_=_C876( C585 C876 ) C585_=_C1586( C585 C1586 ) C585_=_C1879( C585 C1879 ) C585_=_C2659( C585 C2659 ) C585_=_C2777( C585 C2777 ) C585_=_C3017( C585 C3017 ) \nC585_=_C3135( C585 C3135 ) C585_=_C3206( C585 C3206 ) C585_=_C3260( C585 C3260 ) C585_=_C3289( C585 C3289 ) C585_=_C3292( C585 C3292 ) C585_=_C3294( C585 C3294 ) \nC585_=_C3295( C585 C3295 ) C588_=_C589( C588 C589 ) C588_=_C594( C588 C594 ) C588_=_C597( C588 C597 ) C588_=_C1795( C588 C1795 ) C588_=_C2291( C588 C2291 ) \nC588_=_C2894( C588 C2894 ) C588_=_C3220( C588 C3220 ) C588_=_C3418( C588 C3418 ) C588_=_C3476( C588 C3476 ) C588_=_C3620( C588 C3620 ) C588_=_C3622( C588 C3622 ) \nC588_=_C3623( C588 C3623 ) C588_=_C3624( C588 C3624 ) C588_=_C3625( C588 C3625 ) C588_=_C3627( C588 C3627 ) C589_=_C594( C589 C594 ) C589_=_C597( C589 C597 ) \nC589_=_C1402( C589 C1402 ) C589_=_C1723( C589 C1723 ) C589_=_C1816( C589 C1816 ) C589_=_C2569( C589 C2569 ) C589_=_C2747( C589 C2747 ) C589_=_C2766( C589 C2766 ) \nC589_=_C2882( C589 C2882 ) C589_=_C2936( C589 C2936 ) C589_=_C3223( C589 C3223 ) C589_=_C3368( C589 C3368 ) C589_=_C3453( C589 C3453 ) C589_=_C3554( C589 C3554 ) \nC589_=_C3692( C589 C3692 ) C589_=_C3747( C589 C3747 ) C589_=_C3748( C589 C3748 ) C589_=_C3749( C589 C3749 ) C589_=_C3750( C589 C3750 ) C589_=_C3751( C589 C3751 ) \nC589_=_C3752( C589 C3752 ) C589_=_C3754( C589 C3754 ) C589_=_C3755( C589 C3755 ) C589_=_C3756( C589 C3756 ) C594_=_C597( C594 C597 ) C594_=_C2669( C594 C2669 ) \nC594_=_C3028( C594 C3028 ) C594_=_C3146( C594 C3146 ) C594_=_C3265( C594 C3265 ) C594_=_C3480( C594 C3480 ) C594_=_C3955( C594 C3955 ) C594_=_C4045( C594 C4045 ) \nC594_=_C4046( C594 C4046 ) C594_=_C4047( C594 C4047 ) C597_=_C954( C597 C954 ) C597_=_C1386( C597 C1386 ) C597_=_C1439( C597 C1439 ) C597_=_C1989( C597 C1989 ) \nC597_=_C2007( C597 C2007 ) C597_=_C2198( C597 C2198 ) C597_=_C2674( C597 C2674 ) C597_=_C2758( C597 C2758 ) C597_=_C2842( C597 C2842 ) C597_=_C3087( C597 C3087 ) \nC597_=_C3389( C597 C3389 ) C597_=_C3425( C597 C3425 ) C597_=_C3625( C597 C3625 ) C597_=_C3678( C597 C3678 ) C599_=_C600( C599 C600 ) C599_=_C601( C599 C601 ) \nC599_=_C602( C599 C602 ) C599_=_C607( C599 C607 ) C599_=_C616( C599 C616 ) C599_=_C618( C599 C618 ) C599_=_C621( C599 C621 ) C599_=_C622( C599 C622 ) \nC599_=_C625( C599 C625 ) C599_=_C882( C599 C882 ) C599_=_C883( C599 C883 ) C599_=_C884( C599 C884 ) C599_=_C888( C599 C888 ) C599_=_C889( C599 C889 ) \nC599_=_C895( C599 C895 ) C599_=_C896( C599 C896 ) C599_=_C899( C599 C899 ) C599_=_C901( C599 C901 ) C599_=_C903( C599 C903 ) C599_=_C904( C599 C904 ) \nC600_=_C601( C600 C601 ) C600_=_C602( C600 C602 ) C600_=_C607( C600 C607 ) C600_=_C616( C600 C616 ) C600_=_C618( C600 C618 ) C600_=_C621( C600 C621 ) \nC600_=_C622( C600 C622 ) C600_=_C626( C600 C626 ) C600_=_C882( C600 C882 ) C600_=_C1308( C600 C1308 ) C600_=_C1309( C600 C1309 ) C600_=_C1310( C600 C1310 ) \nC600_=_C1311( C600 C1311 ) C600_=_C1312( C600 C1312 ) C600_=_C1313( C600 C1313 ) C600_=_C1314( C600 C1314 ) C600_=_C1315( C600 C1315 ) C600_=_C1316( C600 C1316 ) \nC600_=_C1318( C600 C1318 ) C600_=_C1319( C600 C1319 ) C600_=_C1320( C600 C1320 ) C600_=_C1321( C600 C1321 ) C601_=_C602( C601 C602 ) C601_=_C607( C601 C607 ) \nC601_=_C616( C601 C616 ) C601_=_C618( C601 C618 ) C601_=_C621( C601 C621 ) C601_=_C622( C601 C622 ) C601_=_C627( C601 C627 ) C601_=_C677( C601 C677 ) \nC601_=_C883( C601 C883 ) C601_=_C1322( C601 C1322 ) C601_=_C1325( C601 C1325 ) C601_=_C1326( C601 C1326 ) C601_=_C1328( C601 C1328 ) C601_=_C1330( C601 C1330 ) \nC601_=_C1331( C601 C1331 ) C601_=_C1341( C601 C1341 ) C602_=_C607( C602 C607 ) C602_=_C616( C602 C616 ) C602_=_C618( C602 C618 ) C602_=_C621( C602 C621 ) \nC602_=_C622( C602 C622 ) C602_=_C629( C602 C629 ) C602_=_C884( C602 C884 ) C602_=_C907( C602 C907 ) C602_=_C1512( C602 C1512 ) C602_=_C1513( C602 C1513 ) \nC602_=_C1514( C602 C1514 ) C602_=_C1515( C602 C1515 ) C602_=_C1516( C602 C1516 ) C602_=_C1517( C602 C1517 ) C602_=_C1518( C602 C1518 ) C602_=_C1519( C602 C1519 ) \nC602_=_C1520( C602 C1520 ) C602_=_C1522( C602 C1522 ) C602_=_C1523( C602 C1523 ) C602_=_C1524( C602 C1524 ) C602_=_C1526( C602 C1526 ) C602_=_C1528( C602 C1528 ) \nC602_=_C1529( C602 C1529 ) C602_=_C1530( C602 C1530 ) C602_=_C1531( C602 C1531 ) C602_=_C1532( C602 C1532 ) C607_=_C616( C607 C616 ) C607_=_C618( C607 C618 ) \nC607_=_C621( C607 C621 ) C607_=_C622( C607 C622 ) C607_=_C841( C607 C841 ) C607_=_C1227( C607 C1227 ) C607_=_C1762( C607 C1762 ) C607_=_C2035( C607 C2035 ) \nC607_=_C2202( C607 C2202 ) C607_=_C2305( C607 C2305 ) C607_=_C2596( C607 C2596 ) C607_=_C2597( C607 C2597 ) C607_=_C2599( C607 C2599 ) C607_=_C2603( C607 C2603 ) \nC607_=_C2604( C607 C2604 ) C607_=_C2607( C607 C2607 ) C607_=_C2608( C607 C2608 ) C607_=_C2609( C607 C2609 ) C607_=_C2610( C607 C2610 ) C607_=_C2613( C607 C2613 ) \nC607_=_C2614( C607 C2614 ) C616_=_C618( C616 C618 ) C616_=_C621( C616 C621 ) C616_=_C622( C616 C622 ) C616_=_C641( C616 C641 ) C616_=_C903( C616 C903 ) \nC616_=_C1900( C616 C1900 ) C616_=_C2141( C616 C2141 ) C616_=_C2154( C616 C2154 ) C616_=_C3052( C616 C3052 ) C616_=_C3889( C616 C3889 ) C616_=_C3890( C616 C3890 ) \nC618_=_C621( C618 C621 ) C618_=_C622( C618 C622 ) C618_=_C1529( C618 C1529 ) C618_=_C1987( C618 C1987 ) C618_=_C2159( C618 C2159 ) C618_=_C2507( C618 C2507 ) \nC618_=_C2575( C618 C2575 ) C618_=_C2694( C618 C2694 ) C618_=_C2709( C618 C2709 ) C618_=_C2720( C618 C2720 ) C618_=_C2735( C618 C2735 ) C618_=_C2889( C618 C2889 ) \nC618_=_C2899( C618 C2899 ) C618_=_C3041( C618 C3041 ) C618_=_C3096( C618 C3096 ) C618_=_C3227( C618 C3227 ) C618_=_C3434( C618 C3434 ) C618_=_C3802( C618 C3802 ) \nC618_=_C3942( C618 C3942 ) C618_=_C3977( C618 C3977 ) C618_=_C4056( C618 C4056 ) C621_=_C622( C621 C622 ) C621_=_C1287( C621 C1287 ) C621_=_C1530( C621 C1530 ) \nC621_=_C2610( C621 C2610 ) C621_=_C2649( C621 C2649 ) C621_=_C2737( C621 C2737 ) C621_=_C2901( C621 C2901 ) C621_=_C3229( C621 C3229 ) C621_=_C3330( C621 C3330 ) \nC621_=_C3602( C621 C3602 ) C621_=_C3765( C621 C3765 ) C621_=_C3872( C621 C3872 ) C621_=_C3903( C621 C3903 ) C621_=_C4025( C621 C4025 ) C621_=_C4076( C621 C4076 ) \nC621_=_C4088( C621 C4088 ) C621_=_C4096( C621 C4096 ) C621_=_C4097( C621 C4097 ) C621_=_C4098( C621 C4098 ) C621_=_C4100( C621 C4100 ) C622_=_C1114( C622 C1114 ) \nC622_=_C1289( C622 C1289 ) C622_=_C1707( C622 C1707 ) C622_=_C1926( C622 C1926 ) C622_=_C2128( C622 C2128 ) C622_=_C3056( C622 C3056 ) C622_=_C3331( C622 C3331 ) \nC622_=_C3570( C622 C3570 ) C622_=_C3603( C622 C3603 ) C622_=_C3905( C622 C3905 ) C622_=_C4077( C622 C4077 ) C622_=_C4089( C622 C4089 ) C622_=_C4096( C622 C4096 ) \nC622_=_C4115( C622 C4115 ) C624_=_C625( C624 C625 ) C624_=_C626( C624 C626 ) C624_=_C627( C624 C627 ) C624_=_C629( C624 C629 ) C624_=_C632( C624 C632 ) \nC624_=_C634( C624</w:t>
      </w:r>
    </w:p>
    <w:p>
      <w:pPr>
        <w:pStyle w:val="PreformattedText"/>
        <w:bidi w:val="0"/>
        <w:spacing w:before="0" w:after="0"/>
        <w:jc w:val="left"/>
        <w:rPr/>
      </w:pPr>
      <w:r>
        <w:rPr/>
        <w:t xml:space="preserve"> </w:t>
      </w:r>
      <w:r>
        <w:rPr/>
        <w:t>C634 ) C624_=_C637( C624 C637 ) C624_=_C638( C624 C638 ) C624_=_C641( C624 C641 ) C624_=_C642( C624 C642 ) C624_=_C646( C624 C646 ) \nC624_=_C648( C624 C648 ) C624_=_C651( C624 C651 ) C624_=_C652( C624 C652 ) C624_=_C657( C624 C657 ) C624_=_C660( C624 C660 ) C624_=_C665( C624 C665 ) \nC624_=_C666( C624 C666 ) C624_=_C667( C624 C667 ) C624_=_C668( C624 C668 ) C624_=_C670( C624 C670 ) C624_=_C671( C624 C671 ) C624_=_C672( C624 C672 ) \nC624_=_C674( C624 C674 ) C625_=_C626( C625 C626 ) C625_=_C627( C625 C627 ) C625_=_C629( C625 C629 ) C625_=_C632( C625 C632 ) C625_=_C634( C625 C634 ) \nC625_=_C637( C625 C637 ) C625_=_C638( C625 C638 ) C625_=_C641( C625 C641 ) C625_=_C642( C625 C642 ) C625_=_C646( C625 C646 ) C625_=_C648( C625 C648 ) \nC625_=_C882( C625 C882 ) C625_=_C883( C625 C883 ) C625_=_C884( C625 C884 ) C625_=_C888( C625 C888 ) C625_=_C889( C625 C889 ) C625_=_C895( C625 C895 ) \nC625_=_C896( C625 C896 ) C625_=_C899( C625 C899 ) C625_=_C901( C625 C901 ) C625_=_C903( C625 C903 ) C625_=_C904( C625 C904 ) C626_=_C627( C626 C627 ) \nC626_=_C629( C626 C629 ) C626_=_C632( C626 C632 ) C626_=_C634( C626 C634 ) C626_=_C637( C626 C637 ) C626_=_C638( C626 C638 ) C626_=_C641( C626 C641 ) \nC626_=_C642( C626 C642 ) C626_=_C646( C626 C646 ) C626_=_C648( C626 C648 ) C626_=_C882( C626 C882 ) C626_=_C1308( C626 C1308 ) C626_=_C1309( C626 C1309 ) \nC626_=_C1310( C626 C1310 ) C626_=_C1311( C626 C1311 ) C626_=_C1312( C626 C1312 ) C626_=_C1313( C626 C1313 ) C626_=_C1314( C626 C1314 ) C626_=_C1315( C626 C1315 ) \nC626_=_C1316( C626 C1316 ) C626_=_C1318( C626 C1318 ) C626_=_C1319( C626 C1319 ) C626_=_C1320( C626 C1320 ) C626_=_C1321( C626 C1321 ) C627_=_C629( C627 C629 ) \nC627_=_C632( C627 C632 ) C627_=_C634( C627 C634 ) C627_=_C637( C627 C637 ) C627_=_C638( C627 C638 ) C627_=_C641( C627 C641 ) C627_=_C642( C627 C642 ) \nC627_=_C646( C627 C646 ) C627_=_C648( C627 C648 ) C627_=_C677( C627 C677 ) C627_=_C883( C627 C883 ) C627_=_C1322( C627 C1322 ) C627_=_C1325( C627 C1325 ) \nC627_=_C1326( C627 C1326 ) C627_=_C1328( C627 C1328 ) C627_=_C1330( C627 C1330 ) C627_=_C1331( C627 C1331 ) C627_=_C1341( C627 C1341 ) C629_=_C632( C629 C632 ) \nC629_=_C634( C629 C634 ) C629_=_C637( C629 C637 ) C629_=_C638( C629 C638 ) C629_=_C641( C629 C641 ) C629_=_C642( C629 C642 ) C629_=_C646( C629 C646 ) \nC629_=_C648( C629 C648 ) C629_=_C884( C629 C884 ) C629_=_C907( C629 C907 ) C629_=_C1512( C629 C1512 ) C629_=_C1513( C629 C1513 ) C629_=_C1514( C629 C1514 ) \nC629_=_C1515( C629 C1515 ) C629_=_C1516( C629 C1516 ) C629_=_C1517( C629 C1517 ) C629_=_C1518( C629 C1518 ) C629_=_C1519( C629 C1519 ) C629_=_C1520( C629 C1520 ) \nC629_=_C1522( C629 C1522 ) C629_=_C1523( C629 C1523 ) C629_=_C1524( C629 C1524 ) C629_=_C1526( C629 C1526 ) C629_=_C1528( C629 C1528 ) C629_=_C1529( C629 C1529 ) \nC629_=_C1530( C629 C1530 ) C629_=_C1531( C629 C1531 ) C629_=_C1532( C629 C1532 ) C632_=_C634( C632 C634 ) C632_=_C637( C632 C637 ) C632_=_C638( C632 C638 ) \nC632_=_C641( C632 C641 ) C632_=_C642( C632 C642 ) C632_=_C646( C632 C646 ) C632_=_C648( C632 C648 ) C632_=_C811( C632 C811 ) C632_=_C1392( C632 C1392 ) \nC632_=_C2241( C632 C2241 ) C632_=_C2266( C632 C2266 ) C632_=_C2267( C632 C2267 ) C632_=_C2268( C632 C2268 ) C632_=_C2270( C632 C2270 ) C632_=_C2271( C632 C2271 ) \nC632_=_C2272( C632 C2272 ) C632_=_C2274( C632 C2274 ) C632_=_C2275( C632 C2275 ) C632_=_C2276( C632 C2276 ) C632_=_C2277( C632 C2277 ) C632_=_C2279( C632 C2279 ) \nC634_=_C637( C634 C637 ) C634_=_C638( C634 C638 ) C634_=_C641( C634 C641 ) C634_=_C642( C634 C642 ) C634_=_C646( C634 C646 ) C634_=_C648( C634 C648 ) \nC634_=_C1397( C634 C1397 ) C634_=_C2445( C634 C2445 ) C634_=_C2786( C634 C2786 ) C634_=_C2863( C634 C2863 ) C634_=_C2864( C634 C2864 ) C634_=_C2866( C634 C2866 ) \nC634_=_C2867( C634 C2867 ) C634_=_C2871( C634 C2871 ) C634_=_C2873( C634 C2873 ) C637_=_C638( C637 C638 ) C637_=_C641( C637 C641 ) C637_=_C642( C637 C642 ) \nC637_=_C646( C637 C646 ) C637_=_C648( C637 C648 ) C637_=_C793( C637 C793 ) C637_=_C942( C637 C942 ) C637_=_C1501( C637 C1501 ) C637_=_C1524( C637 C1524 ) \nC637_=_C1876( C637 C1876 ) C637_=_C2728( C637 C2728 ) C637_=_C2892( C637 C2892 ) C637_=_C2968( C637 C2968 ) C637_=_C3047( C637 C3047 ) C637_=_C3164( C637 C3164 ) \nC637_=_C3193( C637 C3193 ) C637_=_C3195( C637 C3195 ) C637_=_C3196( C637 C3196 ) C637_=_C3197( C637 C3197 ) C637_=_C3198( C637 C3198 ) C637_=_C3199( C637 C3199 ) \nC637_=_C3202( C637 C3202 ) C637_=_C3203( C637 C3203 ) C637_=_C3204( C637 C3204 ) C637_=_C3205( C637 C3205 ) C638_=_C641( C638 C641 ) C638_=_C642( C638 C642 ) \nC638_=_C646( C638 C646 ) C638_=_C648( C638 C648 ) C638_=_C1568( C638 C1568 ) C638_=_C3049( C638 C3049 ) C638_=_C3165( C638 C3165 ) C638_=_C3307( C638 C3307 ) \nC638_=_C3308( C638 C3308 ) C638_=_C3309( C638 C3309 ) C638_=_C3310( C638 C3310 ) C638_=_C3313( C638 C3313 ) C638_=_C3314( C638 C3314 ) C638_=_C3315( C638 C3315 ) \nC638_=_C3316( C638 C3316 ) C638_=_C3317( C638 C3317 ) C638_=_C3318( C638 C3318 ) C641_=_C642( C641 C642 ) C641_=_C646( C641 C646 ) C641_=_C648( C641 C648 ) \nC641_=_C903( C641 C903 ) C641_=_C1900( C641 C1900 ) C641_=_C2141( C641 C2141 ) C641_=_C2154( C641 C2154 ) C641_=_C3052( C641 C3052 ) C641_=_C3889( C641 C3889 ) \nC641_=_C3890( C641 C3890 ) C642_=_C646( C642 C646 ) C642_=_C648( C642 C648 ) C642_=_C670( C642 C670 ) C642_=_C1210( C642 C1210 ) C642_=_C1406( C642 C1406 ) \nC642_=_C1753( C642 C1753 ) C642_=_C2275( C642 C2275 ) C642_=_C2537( C642 C2537 ) C642_=_C2794( C642 C2794 ) C642_=_C2867( C642 C2867 ) C642_=_C2958( C642 C2958 ) \nC642_=_C3599( C642 C3599 ) C642_=_C3632( C642 C3632 ) C642_=_C3856( C642 C3856 ) C642_=_C3920( C642 C3920 ) C642_=_C3922( C642 C3922 ) C646_=_C648( C646 C648 ) \nC646_=_C672( C646 C672 ) C646_=_C700( C646 C700 ) C646_=_C860( C646 C860 ) C646_=_C1002( C646 C1002 ) C646_=_C1410( C646 C1410 ) C646_=_C1555( C646 C1555 ) \nC646_=_C1666( C646 C1666 ) C646_=_C1988( C646 C1988 ) C646_=_C2005( C646 C2005 ) C646_=_C2277( C646 C2277 ) C646_=_C2799( C646 C2799 ) C646_=_C2873( C646 C2873 ) \nC646_=_C3285( C646 C3285 ) C646_=_C3374( C646 C3374 ) C646_=_C3460( C646 C3460 ) C646_=_C3467( C646 C3467 ) C646_=_C3670( C646 C3670 ) C646_=_C4063( C646 C4063 ) \nC646_=_C4094( C646 C4094 ) C646_=_C4101( C646 C4101 ) C648_=_C1412( C648 C1412 ) C648_=_C2479( C648 C2479 ) C648_=_C2800( C648 C2800 ) C648_=_C3179( C648 C3179 ) \nC648_=_C3390( C648 C3390 ) C648_=_C3787( C648 C3787 ) C648_=_C3811( C648 C3811 ) C648_=_C3922( C648 C3922 ) C648_=_C3930( C648 C3930 ) C648_=_C3938( C648 C3938 ) \nC648_=_C3986( C648 C3986 ) C648_=_C4002( C648 C4002 ) C648_=_C4018( C648 C4018 ) C648_=_C4064( C648 C4064 ) C648_=_C4101( C648 C4101 ) C651_=_C652( C651 C652 ) \nC651_=_C657( C651 C657 ) C651_=_C660( C651 C660 ) C651_=_C665( C651 C665 ) C651_=_C666( C651 C666 ) C651_=_C667( C651 C667 ) C651_=_C668( C651 C668 ) \nC651_=_C670( C651 C670 ) C651_=_C671( C651 C671 ) C651_=_C672( C651 C672 ) C651_=_C674( C651 C674 ) C651_=_C705( C651 C705 ) C651_=_C1194( C651 C1194 ) \nC651_=_C1195( C651 C1195 ) C651_=_C1199( C651 C1199 ) C651_=_C1200( C651 C1200 ) C651_=_C1203( C651 C1203 ) C651_=_C1210( C651 C1210 ) C651_=_C1215( C651 C1215 ) \nC651_=_C1216( C651 C1216 ) C651_=_C1217( C651 C1217 ) C652_=_C657( C652 C657 ) C652_=_C660( C652 C660 ) C652_=_C665( C652 C665 ) C652_=_C666( C652 C666 ) \nC652_=_C667( C652 C667 ) C652_=_C668( C652 C668 ) C652_=_C670( C652 C670 ) C652_=_C671( C652 C671 ) C652_=_C672( C652 C672 ) C652_=_C674( C652 C674 ) \nC652_=_C1388( C652 C1388 ) C652_=_C1389( C652 C1389 ) C652_=_C1392( C652 C1392 ) C652_=_C1397( C652 C1397 ) C652_=_C1402( C652 C1402 ) C652_=_C1403( C652 C1403 ) \nC652_=_C1406( C652 C1406 ) C652_=_C1407( C652 C1407 ) C652_=_C1408( C652 C1408 ) C652_=_C1410( C652 C1410 ) C652_=_C1412( C652 C1412 ) C657_=_C660( C657 C660 ) \nC657_=_C665( C657 C665 ) C657_=_C666( C657 C666 ) C657_=_C667( C657 C667 ) C657_=_C668( C657 C668 ) C657_=_C670( C657 C670 ) C657_=_C671( C657 C671 ) \nC657_=_C672( C657 C672 ) C657_=_C674( C657 C674 ) C657_=_C1195( C657 C1195 ) C657_=_C1492( C657 C1492 ) C657_=_C1599( C657 C1599 ) C657_=_C1736( C657 C1736 ) \nC657_=_C2055( C657 C2055 ) C657_=_C2056( C657 C2056 ) C657_=_C2057( C657 C2057 ) C657_=_C2058( C657 C2058 ) C657_=_C2059( C657 C2059 ) C657_=_C2061( C657 C2061 ) \nC657_=_C2063( C657 C2063 ) C657_=_C2064( C657 C2064 ) C657_=_C2066( C657 C2066 ) C660_=_C665( C660 C665 ) C660_=_C666( C660 C666 ) C660_=_C667( C660 C667 ) \nC660_=_C668( C660 C668 ) C660_=_C670( C660 C670 ) C660_=_C671( C660 C671 ) C660_=_C672( C660 C672 ) C660_=_C674( C660 C674 ) C660_=_C1473( C660 C1473 ) \nC660_=_C2222( C660 C2222 ) C660_=_C2267( C660 C2267 ) C660_=_C2786( C660 C2786 ) C660_=_C2791( C660 C2791 ) C660_=_C2794( C660 C2794 ) C660_=_C2795( C660 C2795 ) \nC660_=_C2798( C660 C2798 ) C660_=_C2799( C660 C2799 ) C660_=_C2800( C660 C2800 ) C665_=_C666( C665 C666 ) C665_=_C667( C665 C667 ) C665_=_C668( C665 C668 ) \nC665_=_C670( C665 C670 ) C665_=_C671( C665 C671 ) C665_=_C672( C665 C672 ) C665_=_C674( C665 C674 ) C665_=_C746( C665 C746 ) C665_=_C899( C665 C899 ) \nC665_=_C1686( C665 C1686 ) C665_=_C1858( C665 C1858 ) C665_=_C1960( C665 C1960 ) C665_=_C3196( C665 C3196 ) C665_=_C3208( C665 C3208 ) C665_=_C3309( C665 C3309 ) \nC665_=_C3542( C665 C3542 ) C665_=_C3581( C665 C3581 ) C666_=_C667( C666 C667 ) C666_=_C668( C666 C668 ) C666_=_C670( C666 C670 ) C666_=_C671( C666 C671 ) \nC666_=_C672( C666 C672 ) C666_=_C674( C666 C674 ) C666_=_C1747( C666 C1747 ) C666_=_C1794( C666 C1794 ) C666_=_C2063( C666 C2063 ) C666_=_C2532( C666 C2532 ) \nC666_=_C2599( C666 C2599 ) C666_=_C2818( C666 C2818 ) C666_=_C2951( C666 C2951 ) C666_=_C3599( C666 C3599 ) C666_=_C3602( C666 C3602 ) C666_=_C3603( C666 C3603 ) \nC667_=_C668( C667 C668 ) C667_=_C670( C667 C670 ) C667_=_C671( C667 C671 ) C667_=_C672( C667 C672 ) C667_=_C674( C667 C674 ) C667_=_C769( C667 C769 ) \nC667_=_C1748( C667 C1748 ) C667_=_C2064( C667 C2064 ) C667_=_C2434( C667 C2434 ) C667_=_C2533(</w:t>
      </w:r>
    </w:p>
    <w:p>
      <w:pPr>
        <w:pStyle w:val="PreformattedText"/>
        <w:bidi w:val="0"/>
        <w:spacing w:before="0" w:after="0"/>
        <w:jc w:val="left"/>
        <w:rPr/>
      </w:pPr>
      <w:r>
        <w:rPr/>
        <w:t xml:space="preserve"> </w:t>
      </w:r>
      <w:r>
        <w:rPr/>
        <w:t>C667 C2533 ) C667_=_C2620( C667 C2620 ) C667_=_C2910( C667 C2910 ) \nC667_=_C2953( C667 C2953 ) C667_=_C3628( C667 C3628 ) C667_=_C3631( C667 C3631 ) C667_=_C3632( C667 C3632 ) C667_=_C3633( C667 C3633 ) C667_=_C3634( C667 C3634 ) \nC668_=_C670( C668 C670 ) C668_=_C671( C668 C671 ) C668_=_C672( C668 C672 ) C668_=_C674( C668 C674 ) C668_=_C1752( C668 C1752 ) C668_=_C2066( C668 C2066 ) \nC668_=_C2536( C668 C2536 ) C668_=_C2957( C668 C2957 ) C668_=_C3856( C668 C3856 ) C668_=_C3858( C668 C3858 ) C670_=_C671( C670 C671 ) C670_=_C672( C670 C672 ) \nC670_=_C674( C670 C674 ) C670_=_C1210( C670 C1210 ) C670_=_C1406( C670 C1406 ) C670_=_C1753( C670 C1753 ) C670_=_C2275( C670 C2275 ) C670_=_C2537( C670 C2537 ) \nC670_=_C2794( C670 C2794 ) C670_=_C2867( C670 C2867 ) C670_=_C2958( C670 C2958 ) C670_=_C3599( C670 C3599 ) C670_=_C3632( C670 C3632 ) C670_=_C3856( C670 C3856 ) \nC670_=_C3920( C670 C3920 ) C670_=_C3922( C670 C3922 ) C671_=_C672( C671 C672 ) C671_=_C674( C671 C674 ) C671_=_C1136( C671 C1136 ) C671_=_C1190( C671 C1190 ) \nC671_=_C1341( C671 C1341 ) C671_=_C2276( C671 C2276 ) C671_=_C2871( C671 C2871 ) C671_=_C3012( C671 C3012 ) C671_=_C3785( C671 C3785 ) C671_=_C3897( C671 C3897 ) \nC671_=_C3920( C671 C3920 ) C671_=_C3935( C671 C3935 ) C671_=_C4016( C671 C4016 ) C671_=_C4033( C671 C4033 ) C671_=_C4063( C671 C4063 ) C671_=_C4064( C671 C4064 ) \nC672_=_C674( C672 C674 ) C672_=_C700( C672 C700 ) C672_=_C860( C672 C860 ) C672_=_C1002( C672 C1002 ) C672_=_C1410( C672 C1410 ) C672_=_C1555( C672 C1555 ) \nC672_=_C1666( C672 C1666 ) C672_=_C1988( C672 C1988 ) C672_=_C2005( C672 C2005 ) C672_=_C2277( C672 C2277 ) C672_=_C2799( C672 C2799 ) C672_=_C2873( C672 C2873 ) \nC672_=_C3285( C672 C3285 ) C672_=_C3374( C672 C3374 ) C672_=_C3460( C672 C3460 ) C672_=_C3467( C672 C3467 ) C672_=_C3670( C672 C3670 ) C672_=_C4063( C672 C4063 ) \nC672_=_C4094( C672 C4094 ) C672_=_C4101( C672 C4101 ) C674_=_C752( C674 C752 ) C674_=_C904( C674 C904 ) C674_=_C1043( C674 C1043 ) C674_=_C1691( C674 C1691 ) \nC674_=_C1865( C674 C1865 ) C674_=_C1970( C674 C1970 ) C674_=_C2828( C674 C2828 ) C674_=_C2975( C674 C2975 ) C674_=_C3118( C674 C3118 ) C674_=_C3216( C674 C3216 ) \nC674_=_C3539( C674 C3539 ) C674_=_C3550( C674 C3550 ) C674_=_C3882( C674 C3882 ) C674_=_C3991( C674 C3991 ) C674_=_C4071( C674 C4071 ) C674_=_C4116( C674 C4116 ) \nC676_=_C677( C676 C677 ) C676_=_C679( C676 C679 ) C676_=_C681( C676 C681 ) C676_=_C684( C676 C684 ) C676_=_C686( C676 C686 ) C676_=_C688( C676 C688 ) \nC676_=_C689( C676 C689 ) C676_=_C692( C676 C692 ) C676_=_C693( C676 C693 ) C676_=_C695( C676 C695 ) C676_=_C696( C676 C696 ) C676_=_C697( C676 C697 ) \nC676_=_C700( C676 C700 ) C676_=_C701( C676 C701 ) C676_=_C979( C676 C979 ) C676_=_C1044( C676 C1044 ) C676_=_C1045( C676 C1045 ) C676_=_C1047( C676 C1047 ) \nC676_=_C1048( C676 C1048 ) C676_=_C1049( C676 C1049 ) C676_=_C1051( C676 C1051 ) C676_=_C1052( C676 C1052 ) C676_=_C1055( C676 C1055 ) C677_=_C679( C677 C679 ) \nC677_=_C681( C677 C681 ) C677_=_C684( C677 C684 ) C677_=_C686( C677 C686 ) C677_=_C688( C677 C688 ) C677_=_C689( C677 C689 ) C677_=_C692( C677 C692 ) \nC677_=_C693( C677 C693 ) C677_=_C695( C677 C695 ) C677_=_C696( C677 C696 ) C677_=_C697( C677 C697 ) C677_=_C700( C677 C700 ) C677_=_C701( C677 C701 ) \nC677_=_C883( C677 C883 ) C677_=_C1322( C677 C1322 ) C677_=_C1325( C677 C1325 ) C677_=_C1326( C677 C1326 ) C677_=_C1328( C677 C1328 ) C677_=_C1330( C677 C1330 ) \nC677_=_C1331( C677 C1331 ) C677_=_C1341( C677 C1341 ) C679_=_C681( C679 C681 ) C679_=_C684( C679 C684 ) C679_=_C686( C679 C686 ) C679_=_C688( C679 C688 ) \nC679_=_C689( C679 C689 ) C679_=_C692( C679 C692 ) C679_=_C693( C679 C693 ) C679_=_C695( C679 C695 ) C679_=_C696( C679 C696 ) C679_=_C697( C679 C697 ) \nC679_=_C700( C679 C700 ) C679_=_C701( C679 C701 ) C679_=_C981( C679 C981 ) C679_=_C1246( C679 C1246 ) C679_=_C1389( C679 C1389 ) C679_=_C1557( C679 C1557 ) \nC679_=_C1558( C679 C1558 ) C679_=_C1559( C679 C1559 ) C679_=_C1560( C679 C1560 ) C679_=_C1561( C679 C1561 ) C679_=_C1562( C679 C1562 ) C679_=_C1563( C679 C1563 ) \nC679_=_C1564( C679 C1564 ) C679_=_C1566( C679 C1566 ) C679_=_C1567( C679 C1567 ) C679_=_C1568( C679 C1568 ) C679_=_C1570( C679 C1570 ) C679_=_C1572( C679 C1572 ) \nC679_=_C1574( C679 C1574 ) C679_=_C1575( C679 C1575 ) C681_=_C684( C681 C684 ) C681_=_C686( C681 C686 ) C681_=_C688( C681 C688 ) C681_=_C689( C681 C689 ) \nC681_=_C692( C681 C692 ) C681_=_C693( C681 C693 ) C681_=_C695( C681 C695 ) C681_=_C696( C681 C696 ) C681_=_C697( C681 C697 ) C681_=_C700( C681 C700 ) \nC681_=_C701( C681 C701 ) C681_=_C1072( C681 C1072 ) C681_=_C1344( C681 C1344 ) C681_=_C1784( C681 C1784 ) C681_=_C1786( C681 C1786 ) C681_=_C1787( C681 C1787 ) \nC681_=_C1789( C681 C1789 ) C681_=_C1793( C681 C1793 ) C681_=_C1794( C681 C1794 ) C681_=_C1795( C681 C1795 ) C681_=_C1798( C681 C1798 ) C681_=_C1801( C681 C1801 ) \nC681_=_C1802( C681 C1802 ) C681_=_C1803( C681 C1803 ) C684_=_C686( C684 C686 ) C684_=_C688( C684 C688 ) C684_=_C689( C684 C689 ) C684_=_C692( C684 C692 ) \nC684_=_C693( C684 C693 ) C684_=_C695( C684 C695 ) C684_=_C696( C684 C696 ) C684_=_C697( C684 C697 ) C684_=_C700( C684 C700 ) C684_=_C701( C684 C701 ) \nC684_=_C1346( C684 C1346 ) C684_=_C2241( C684 C2241 ) C684_=_C2243( C684 C2243 ) C684_=_C2246( C684 C2246 ) C684_=_C2247( C684 C2247 ) C684_=_C2249( C684 C2249 ) \nC684_=_C2250( C684 C2250 ) C684_=_C2251( C684 C2251 ) C684_=_C2253( C684 C2253 ) C684_=_C2260( C684 C2260 ) C686_=_C688( C686 C688 ) C686_=_C689( C686 C689 ) \nC686_=_C692( C686 C692 ) C686_=_C693( C686 C693 ) C686_=_C695( C686 C695 ) C686_=_C696( C686 C696 ) C686_=_C697( C686 C697 ) C686_=_C700( C686 C700 ) \nC686_=_C701( C686 C701 ) C686_=_C988( C686 C988 ) C686_=_C1028( C686 C1028 ) C686_=_C1655( C686 C1655 ) C686_=_C1978( C686 C1978 ) C686_=_C2077( C686 C2077 ) \nC686_=_C2463( C686 C2463 ) C686_=_C2818( C686 C2818 ) C686_=_C2819( C686 C2819 ) C686_=_C2821( C686 C2821 ) C686_=_C2824( C686 C2824 ) C686_=_C2825( C686 C2825 ) \nC686_=_C2828( C686 C2828 ) C688_=_C689( C688 C689 ) C688_=_C692( C688 C692 ) C688_=_C693( C688 C693 ) C688_=_C695( C688 C695 ) C688_=_C696( C688 C696 ) \nC688_=_C697( C688 C697 ) C688_=_C700( C688 C700 ) C688_=_C701( C688 C701 ) C688_=_C1349( C688 C1349 ) C688_=_C1831( C688 C1831 ) C688_=_C2111( C688 C2111 ) \nC688_=_C2847( C688 C2847 ) C688_=_C3001( C688 C3001 ) C688_=_C3002( C688 C3002 ) C688_=_C3012( C688 C3012 ) C689_=_C692( C689 C692 ) C689_=_C693( C689 C693 ) \nC689_=_C695( C689 C695 ) C689_=_C696( C689 C696 ) C689_=_C697( C689 C697 ) C689_=_C700( C689 C700 ) C689_=_C701( C689 C701 ) C689_=_C991( C689 C991 ) \nC689_=_C1658( C689 C1658 ) C689_=_C1683( C689 C1683 ) C689_=_C1835( C689 C1835 ) C689_=_C1897( C689 C1897 ) C689_=_C1982( C689 C1982 ) C689_=_C2113( C689 C2113 ) \nC689_=_C2313( C689 C2313 ) C689_=_C2401( C689 C2401 ) C689_=_C2502( C689 C2502 ) C689_=_C3060( C689 C3060 ) C689_=_C3183( C689 C3183 ) C689_=_C3397( C689 C3397 ) \nC689_=_C3399( C689 C3399 ) C692_=_C693( C692 C693 ) C692_=_C695( C692 C695 ) C692_=_C696( C692 C696 ) C692_=_C697( C692 C697 ) C692_=_C700( C692 C700 ) \nC692_=_C701( C692 C701 ) C692_=_C1505( C692 C1505 ) C692_=_C1609( C692 C1609 ) C692_=_C2192( C692 C2192 ) C692_=_C2208( C692 C2208 ) C692_=_C2292( C692 C2292 ) \nC692_=_C2731( C692 C2731 ) C692_=_C3078( C692 C3078 ) C692_=_C3120( C692 C3120 ) C692_=_C3276( C692 C3276 ) C692_=_C3321( C692 C3321 ) C692_=_C3405( C692 C3405 ) \nC692_=_C3643( C692 C3643 ) C692_=_C3645( C692 C3645 ) C692_=_C3646( C692 C3646 ) C692_=_C3647( C692 C3647 ) C692_=_C3650( C692 C3650 ) C692_=_C3651( C692 C3651 ) \nC693_=_C695( C693 C695 ) C693_=_C696( C693 C696 ) C693_=_C697( C693 C697 ) C693_=_C700( C693 C700 ) C693_=_C701( C693 C701 ) C693_=_C994( C693 C994 ) \nC693_=_C1085( C693 C1085 ) C693_=_C1661( C693 C1661 ) C693_=_C1983( C693 C1983 ) C693_=_C2586( C693 C2586 ) C693_=_C2803( C693 C2803 ) C693_=_C3622( C693 C3622 ) \nC693_=_C3740( C693 C3740 ) C693_=_C3741( C693 C3741 ) C693_=_C3742( C693 C3742 ) C693_=_C3743( C693 C3743 ) C695_=_C696( C695 C696 ) C695_=_C697( C695 C697 ) \nC695_=_C700( C695 C700 ) C695_=_C701( C695 C701 ) C695_=_C879( C695 C879 ) C695_=_C972( C695 C972 ) C695_=_C1356( C695 C1356 ) C695_=_C1962( C695 C1962 ) \nC695_=_C2173( C695 C2173 ) C695_=_C2520( C695 C2520 ) C695_=_C2535( C695 C2535 ) C695_=_C2852( C695 C2852 ) C695_=_C2955( C695 C2955 ) C695_=_C3187( C695 C3187 ) \nC695_=_C3520( C695 C3520 ) C695_=_C3719( C695 C3719 ) C695_=_C3816( C695 C3816 ) C695_=_C3817( C695 C3817 ) C695_=_C3818( C695 C3818 ) C695_=_C3820( C695 C3820 ) \nC696_=_C697( C696 C697 ) C696_=_C700( C696 C700 ) C696_=_C701( C696 C701 ) C696_=_C1357( C696 C1357 ) C696_=_C1612( C696 C1612 ) C696_=_C2023( C696 C2023 ) \nC696_=_C2854( C696 C2854 ) C696_=_C3067( C696 C3067 ) C696_=_C3408( C696 C3408 ) C696_=_C3442( C696 C3442 ) C696_=_C3521( C696 C3521 ) C696_=_C3563( C696 C3563 ) \nC696_=_C3606( C696 C3606 ) C696_=_C3655( C696 C3655 ) C696_=_C3861( C696 C3861 ) C696_=_C3866( C696 C3866 ) C696_=_C3867( C696 C3867 ) C697_=_C700( C697 C700 ) \nC697_=_C701( C697 C701 ) C697_=_C1381( C697 C1381 ) C697_=_C1985( C697 C1985 ) C697_=_C2002( C697 C2002 ) C697_=_C2194( C697 C2194 ) C697_=_C2733( C697 C2733 ) \nC697_=_C2750( C697 C2750 ) C697_=_C3081( C697 C3081 ) C697_=_C3380( C697 C3380 ) C697_=_C3409( C697 C3409 ) C697_=_C3581( C697 C3581 ) C697_=_C3646( C697 C3646 ) \nC697_=_C3800( C697 C3800 ) C697_=_C3878( C697 C3878 ) C697_=_C3879( C697 C3879 ) C697_=_C3881( C697 C3881 ) C697_=_C3882( C697 C3882 ) C700_=_C701( C700 C701 ) \nC700_=_C860( C700 C860 ) C700_=_C1002( C700 C1002 ) C700_=_C1410( C700 C1410 ) C700_=_C1555( C700 C1555 ) C700_=_C1666( C700 C1666 ) C700_=_C1988( C700 C1988 ) \nC700_=_C2005( C700 C2005 ) C700_=_C2277( C700 C2277 ) C700_=_C2799( C700 C2799 ) C700_=_C2873( C700 C2873 ) C700_=_C3285( C700 C3285 ) C700_=_C3374( C700 C3374 ) \nC700_=_C3460( C700 C3460 ) C700_=_C3467( C700 C3467 ) C700_=_C3670( C700 C3670 ) C700_=_C4063(</w:t>
      </w:r>
    </w:p>
    <w:p>
      <w:pPr>
        <w:pStyle w:val="PreformattedText"/>
        <w:bidi w:val="0"/>
        <w:spacing w:before="0" w:after="0"/>
        <w:jc w:val="left"/>
        <w:rPr/>
      </w:pPr>
      <w:r>
        <w:rPr/>
        <w:t xml:space="preserve"> </w:t>
      </w:r>
      <w:r>
        <w:rPr/>
        <w:t>C700 C4063 ) C700_=_C4094( C700 C4094 ) C700_=_C4101( C700 C4101 ) \nC701_=_C1113( C701 C1113 ) C701_=_C1288( C701 C1288 ) C701_=_C1361( C701 C1361 ) C701_=_C1705( C701 C1705 ) C701_=_C1924( C701 C1924 ) C701_=_C2127( C701 C2127 ) \nC701_=_C2858( C701 C2858 ) C701_=_C3150( C701 C3150 ) C701_=_C3294( C701 C3294 ) C701_=_C3526( C701 C3526 ) C701_=_C3569( C701 C3569 ) C701_=_C4045( C701 C4045 ) \nC703_=_C704( C703 C704 ) C703_=_C705( C703 C705 ) C703_=_C706( C703 C706 ) C703_=_C708( C703 C708 ) C703_=_C709( C703 C709 ) C703_=_C710( C703 C710 ) \nC703_=_C712( C703 C712 ) C703_=_C713( C703 C713 ) C703_=_C715( C703 C715 ) C703_=_C716( C703 C716 ) C703_=_C719( C703 C719 ) C703_=_C720( C703 C720 ) \nC703_=_C723( C703 C723 ) C703_=_C726( C703 C726 ) C703_=_C727( C703 C727 ) C703_=_C732( C703 C732 ) C703_=_C734( C703 C734 ) C703_=_C736( C703 C736 ) \nC703_=_C738( C703 C738 ) C703_=_C739( C703 C739 ) C703_=_C740( C703 C740 ) C703_=_C742( C703 C742 ) C703_=_C743( C703 C743 ) C703_=_C744( C703 C744 ) \nC703_=_C746( C703 C746 ) C703_=_C748( C703 C748 ) C703_=_C749( C703 C749 ) C703_=_C750( C703 C750 ) C703_=_C751( C703 C751 ) C703_=_C752( C703 C752 ) \nC703_=_C753( C703 C753 ) C704_=_C705( C704 C705 ) C704_=_C706( C704 C706 ) C704_=_C708( C704 C708 ) C704_=_C709( C704 C709 ) C704_=_C710( C704 C710 ) \nC704_=_C712( C704 C712 ) C704_=_C713( C704 C713 ) C704_=_C715( C704 C715 ) C704_=_C716( C704 C716 ) C704_=_C719( C704 C719 ) C704_=_C720( C704 C720 ) \nC704_=_C723( C704 C723 ) C704_=_C726( C704 C726 ) C704_=_C727( C704 C727 ) C704_=_C1142( C704 C1142 ) C704_=_C1145( C704 C1145 ) C704_=_C1147( C704 C1147 ) \nC704_=_C1150( C704 C1150 ) C704_=_C1157( C704 C1157 ) C704_=_C1161( C704 C1161 ) C704_=_C1162( C704 C1162 ) C704_=_C1163( C704 C1163 ) C705_=_C706( C705 C706 ) \nC705_=_C708( C705 C708 ) C705_=_C709( C705 C709 ) C705_=_C710( C705 C710 ) C705_=_C712( C705 C712 ) C705_=_C713( C705 C713 ) C705_=_C715( C705 C715 ) \nC705_=_C716( C705 C716 ) C705_=_C719( C705 C719 ) C705_=_C720( C705 C720 ) C705_=_C723( C705 C723 ) C705_=_C726( C705 C726 ) C705_=_C727( C705 C727 ) \nC705_=_C1194( C705 C1194 ) C705_=_C1195( C705 C1195 ) C705_=_C1199( C705 C1199 ) C705_=_C1200( C705 C1200 ) C705_=_C1203( C705 C1203 ) C705_=_C1210( C705 C1210 ) \nC705_=_C1215( C705 C1215 ) C705_=_C1216( C705 C1216 ) C705_=_C1217( C705 C1217 ) C706_=_C708( C706 C708 ) C706_=_C709( C706 C709 ) C706_=_C710( C706 C710 ) \nC706_=_C712( C706 C712 ) C706_=_C713( C706 C713 ) C706_=_C715( C706 C715 ) C706_=_C716( C706 C716 ) C706_=_C719( C706 C719 ) C706_=_C720( C706 C720 ) \nC706_=_C723( C706 C723 ) C706_=_C726( C706 C726 ) C706_=_C727( C706 C727 ) C706_=_C1226( C706 C1226 ) C706_=_C1227( C706 C1227 ) C706_=_C1233( C706 C1233 ) \nC706_=_C1235( C706 C1235 ) C706_=_C1236( C706 C1236 ) C706_=_C1239( C706 C1239 ) C706_=_C1240( C706 C1240 ) C708_=_C709( C708 C709 ) C708_=_C710( C708 C710 ) \nC708_=_C712( C708 C712 ) C708_=_C713( C708 C713 ) C708_=_C715( C708 C715 ) C708_=_C716( C708 C716 ) C708_=_C719( C708 C719 ) C708_=_C720( C708 C720 ) \nC708_=_C723( C708 C723 ) C708_=_C726( C708 C726 ) C708_=_C727( C708 C727 ) C708_=_C732( C708 C732 ) C708_=_C1512( C708 C1512 ) C708_=_C1711( C708 C1711 ) \nC708_=_C1713( C708 C1713 ) C708_=_C1716( C708 C1716 ) C708_=_C1718( C708 C1718 ) C708_=_C1720( C708 C1720 ) C708_=_C1722( C708 C1722 ) C708_=_C1723( C708 C1723 ) \nC708_=_C1726( C708 C1726 ) C708_=_C1727( C708 C1727 ) C708_=_C1728( C708 C1728 ) C708_=_C1729( C708 C1729 ) C708_=_C1731( C708 C1731 ) C708_=_C1732( C708 C1732 ) \nC709_=_C710( C709 C710 ) C709_=_C712( C709 C712 ) C709_=_C713( C709 C713 ) C709_=_C715( C709 C715 ) C709_=_C716( C709 C716 ) C709_=_C719( C709 C719 ) \nC709_=_C720( C709 C720 ) C709_=_C723( C709 C723 ) C709_=_C726( C709 C726 ) C709_=_C727( C709 C727 ) C709_=_C1119( C709 C1119 ) C709_=_C1784( C709 C1784 ) \nC709_=_C2072( C709 C2072 ) C709_=_C2075( C709 C2075 ) C709_=_C2076( C709 C2076 ) C709_=_C2077( C709 C2077 ) C709_=_C2079( C709 C2079 ) C709_=_C2083( C709 C2083 ) \nC709_=_C2085( C709 C2085 ) C709_=_C2088( C709 C2088 ) C709_=_C2089( C709 C2089 ) C709_=_C2090( C709 C2090 ) C710_=_C712( C710 C712 ) C710_=_C713( C710 C713 ) \nC710_=_C715( C710 C715 ) C710_=_C716( C710 C716 ) C710_=_C719( C710 C719 ) C710_=_C720( C710 C720 ) C710_=_C723( C710 C723 ) C710_=_C726( C710 C726 ) \nC710_=_C727( C710 C727 ) C710_=_C985( C710 C985 ) C710_=_C1469( C710 C1469 ) C710_=_C1628( C710 C1628 ) C710_=_C2220( C710 C2220 ) C710_=_C2221( C710 C2221 ) \nC710_=_C2222( C710 C2222 ) C710_=_C2223( C710 C2223 ) C710_=_C2224( C710 C2224 ) C710_=_C2225( C710 C2225 ) C710_=_C2227( C710 C2227 ) C710_=_C2229( C710 C2229 ) \nC710_=_C2230( C710 C2230 ) C710_=_C2231( C710 C2231 ) C710_=_C2232( C710 C2232 ) C710_=_C2233( C710 C2233 ) C710_=_C2235( C710 C2235 ) C710_=_C2236( C710 C2236 ) \nC710_=_C2237( C710 C2237 ) C710_=_C2238( C710 C2238 ) C710_=_C2239( C710 C2239 ) C712_=_C713( C712 C713 ) C712_=_C715( C712 C715 ) C712_=_C716( C712 C716 ) \nC712_=_C719( C712 C719 ) C712_=_C720( C712 C720 ) C712_=_C723( C712 C723 ) C712_=_C726( C712 C726 ) C712_=_C727( C712 C727 ) C712_=_C1890( C712 C1890 ) \nC712_=_C2282( C712 C2282 ) C712_=_C2444( C712 C2444 ) C712_=_C2445( C712 C2445 ) C712_=_C2447( C712 C2447 ) C712_=_C2450( C712 C2450 ) C712_=_C2455( C712 C2455 ) \nC712_=_C2456( C712 C2456 ) C712_=_C2457( C712 C2457 ) C712_=_C2458( C712 C2458 ) C712_=_C2459( C712 C2459 ) C713_=_C715( C713 C715 ) C713_=_C716( C713 C716 ) \nC713_=_C719( C713 C719 ) C713_=_C720( C713 C720 ) C713_=_C723( C713 C723 ) C713_=_C726( C713 C726 ) C713_=_C727( C713 C727 ) C713_=_C788( C713 C788 ) \nC713_=_C962( C713 C962 ) C713_=_C1147( C713 C1147 ) C713_=_C1199( C713 C1199 ) C713_=_C1226( C713 C1226 ) C713_=_C2075( C713 C2075 ) C713_=_C2408( C713 C2408 ) \nC713_=_C2444( C713 C2444 ) C713_=_C2512( C713 C2512 ) C713_=_C2514( C713 C2514 ) C713_=_C2515( C713 C2515 ) C713_=_C2516( C713 C2516 ) C713_=_C2519( C713 C2519 ) \nC713_=_C2520( C713 C2520 ) C713_=_C2521( C713 C2521 ) C713_=_C2522( C713 C2522 ) C713_=_C2523( C713 C2523 ) C713_=_C2524( C713 C2524 ) C713_=_C2526( C713 C2526 ) \nC715_=_C716( C715 C716 ) C715_=_C719( C715 C719 ) C715_=_C720( C715 C720 ) C715_=_C723( C715 C723 ) C715_=_C726( C715 C726 ) C715_=_C727( C715 C727 ) \nC715_=_C740( C715 C740 ) C715_=_C2015( C715 C2015 ) C715_=_C2615( C715 C2615 ) C715_=_C2715( C715 C2715 ) C715_=_C2719( C715 C2719 ) C715_=_C2720( C715 C2720 ) \nC715_=_C2722( C715 C2722 ) C715_=_C2723( C715 C2723 ) C715_=_C2724( C715 C2724 ) C716_=_C719( C716 C719 ) C716_=_C720( C716 C720 ) C716_=_C723( C716 C723 ) \nC716_=_C726( C716 C726 ) C716_=_C727( C716 C727 ) C716_=_C1631( C716 C1631 ) C716_=_C2223( C716 C2223 ) C716_=_C2410( C716 C2410 ) C716_=_C2916( C716 C2916 ) \nC716_=_C2918( C716 C2918 ) C716_=_C2920( C716 C2920 ) C716_=_C2926( C716 C2926 ) C716_=_C2930( C716 C2930 ) C719_=_C720( C719 C720 ) C719_=_C723( C719 C723 ) \nC719_=_C726( C719 C726 ) C719_=_C727( C719 C727 ) C719_=_C2515( C719 C2515 ) C719_=_C3462( C719 C3462 ) C719_=_C3466( C719 C3466 ) C719_=_C3467( C719 C3467 ) \nC719_=_C3468( C719 C3468 ) C720_=_C723( C720 C723 ) C720_=_C726( C720 C726 ) C720_=_C727( C720 C727 ) C720_=_C743( C720 C743 ) C720_=_C2099( C720 C2099 ) \nC720_=_C2618( C720 C2618 ) C720_=_C3470( C720 C3470 ) C720_=_C3473( C720 C3473 ) C720_=_C3475( C720 C3475 ) C723_=_C726( C723 C726 ) C723_=_C727( C723 C727 ) \nC723_=_C2521( C723 C2521 ) C723_=_C3942( C723 C3942 ) C723_=_C3943( C723 C3943 ) C723_=_C3944( C723 C3944 ) C723_=_C3945( C723 C3945 ) C726_=_C727( C726 C727 ) \nC726_=_C1464( C726 C1464 ) C726_=_C1574( C726 C1574 ) C726_=_C1648( C726 C1648 ) C726_=_C2104( C726 C2104 ) C726_=_C2239( C726 C2239 ) C726_=_C2423( C726 C2423 ) \nC726_=_C3032( C726 C3032 ) C726_=_C3424( C726 C3424 ) C726_=_C3507( C726 C3507 ) C726_=_C4083( C726 C4083 ) C727_=_C1163( C727 C1163 ) C727_=_C1216( C727 C1216 ) \nC727_=_C1240( C727 C1240 ) C727_=_C1320( C727 C1320 ) C727_=_C2090( C727 C2090 ) C727_=_C2459( C727 C2459 ) C727_=_C3286( C727 C3286 ) C727_=_C3468( C727 C3468 ) \nC727_=_C3616( C727 C3616 ) C727_=_C3945( C727 C3945 ) C727_=_C4095( C727 C4095 ) C732_=_C734( C732 C734 ) C732_=_C736( C732 C736 ) C732_=_C738( C732 C738 ) \nC732_=_C739( C732 C739 ) C732_=_C740( C732 C740 ) C732_=_C742( C732 C742 ) C732_=_C743( C732 C743 ) C732_=_C744( C732 C744 ) C732_=_C746( C732 C746 ) \nC732_=_C748( C732 C748 ) C732_=_C749( C732 C749 ) C732_=_C750( C732 C750 ) C732_=_C751( C732 C751 ) C732_=_C752( C732 C752 ) C732_=_C753( C732 C753 ) \nC732_=_C1512( C732 C1512 ) C732_=_C1711( C732 C1711 ) C732_=_C1713( C732 C1713 ) C732_=_C1716( C732 C1716 ) C732_=_C1718( C732 C1718 ) C732_=_C1720( C732 C1720 ) \nC732_=_C1722( C732 C1722 ) C732_=_C1723( C732 C1723 ) C732_=_C1726( C732 C1726 ) C732_=_C1727( C732 C1727 ) C732_=_C1728( C732 C1728 ) C732_=_C1729( C732 C1729 ) \nC732_=_C1731( C732 C1731 ) C732_=_C1732( C732 C1732 ) C734_=_C736( C734 C736 ) C734_=_C738( C734 C738 ) C734_=_C739( C734 C739 ) C734_=_C740( C734 C740 ) \nC734_=_C742( C734 C742 ) C734_=_C743( C734 C743 ) C734_=_C744( C734 C744 ) C734_=_C746( C734 C746 ) C734_=_C748( C734 C748 ) C734_=_C749( C734 C749 ) \nC734_=_C750( C734 C750 ) C734_=_C751( C734 C751 ) C734_=_C752( C734 C752 ) C734_=_C753( C734 C753 ) C734_=_C1442( C734 C1442 ) C734_=_C1559( C734 C1559 ) \nC734_=_C1931( C734 C1931 ) C734_=_C1939( C734 C1939 ) C734_=_C1941( C734 C1941 ) C734_=_C1943( C734 C1943 ) C734_=_C1947( C734 C1947 ) C734_=_C1950( C734 C1950 ) \nC736_=_C738( C736 C738 ) C736_=_C739( C736 C739 ) C736_=_C740( C736 C740 ) C736_=_C742( C736 C742 ) C736_=_C743( C736 C743 ) C736_=_C744( C736 C744 ) \nC736_=_C746( C736 C746 ) C736_=_C748( C736 C748 ) C736_=_C749( C736 C749 ) C736_=_C750( C736 C750 ) C736_=_C751( C736 C751 ) C736_=_C752( C736 C752 ) \nC736_=_C753( C736 C753 ) C736_=_C1515( C736 C1515 ) C736_=_C2034( C736 C2034 ) C736_=_C2035( C736 C2035 ) C736_=_C2041( C736 C2041 ) C736_=_C2042( C736 C2042 ) \nC736_=_C2043( C736 C2043 ) C736_=_C2046(</w:t>
      </w:r>
    </w:p>
    <w:p>
      <w:pPr>
        <w:pStyle w:val="PreformattedText"/>
        <w:bidi w:val="0"/>
        <w:spacing w:before="0" w:after="0"/>
        <w:jc w:val="left"/>
        <w:rPr/>
      </w:pPr>
      <w:r>
        <w:rPr/>
        <w:t xml:space="preserve"> </w:t>
      </w:r>
      <w:r>
        <w:rPr/>
        <w:t>C736 C2046 ) C736_=_C2047( C736 C2047 ) C736_=_C2048( C736 C2048 ) C736_=_C2050( C736 C2050 ) C736_=_C2053( C736 C2053 ) \nC738_=_C739( C738 C739 ) C738_=_C740( C738 C740 ) C738_=_C742( C738 C742 ) C738_=_C743( C738 C743 ) C738_=_C744( C738 C744 ) C738_=_C746( C738 C746 ) \nC738_=_C748( C738 C748 ) C738_=_C749( C738 C749 ) C738_=_C750( C738 C750 ) C738_=_C751( C738 C751 ) C738_=_C752( C738 C752 ) C738_=_C753( C738 C753 ) \nC738_=_C1539( C738 C1539 ) C738_=_C1713( C738 C1713 ) C738_=_C1763( C738 C1763 ) C738_=_C2306( C738 C2306 ) C738_=_C2576( C738 C2576 ) C738_=_C2615( C738 C2615 ) \nC738_=_C2617( C738 C2617 ) C738_=_C2618( C738 C2618 ) C738_=_C2620( C738 C2620 ) C738_=_C2621( C738 C2621 ) C738_=_C2624( C738 C2624 ) C738_=_C2632( C738 C2632 ) \nC739_=_C740( C739 C740 ) C739_=_C742( C739 C742 ) C739_=_C743( C739 C743 ) C739_=_C744( C739 C744 ) C739_=_C746( C739 C746 ) C739_=_C748( C739 C748 ) \nC739_=_C749( C739 C749 ) C739_=_C750( C739 C750 ) C739_=_C751( C739 C751 ) C739_=_C752( C739 C752 ) C739_=_C753( C739 C753 ) C739_=_C2360( C739 C2360 ) \nC739_=_C2701( C739 C2701 ) C739_=_C2704( C739 C2704 ) C739_=_C2708( C739 C2708 ) C739_=_C2709( C739 C2709 ) C739_=_C2711( C739 C2711 ) C739_=_C2712( C739 C2712 ) \nC740_=_C742( C740 C742 ) C740_=_C743( C740 C743 ) C740_=_C744( C740 C744 ) C740_=_C746( C740 C746 ) C740_=_C748( C740 C748 ) C740_=_C749( C740 C749 ) \nC740_=_C750( C740 C750 ) C740_=_C751( C740 C751 ) C740_=_C752( C740 C752 ) C740_=_C753( C740 C753 ) C740_=_C2015( C740 C2015 ) C740_=_C2615( C740 C2615 ) \nC740_=_C2715( C740 C2715 ) C740_=_C2719( C740 C2719 ) C740_=_C2720( C740 C2720 ) C740_=_C2722( C740 C2722 ) C740_=_C2723( C740 C2723 ) C740_=_C2724( C740 C2724 ) \nC742_=_C743( C742 C743 ) C742_=_C744( C742 C744 ) C742_=_C746( C742 C746 ) C742_=_C748( C742 C748 ) C742_=_C749( C742 C749 ) C742_=_C750( C742 C750 ) \nC742_=_C751( C742 C751 ) C742_=_C752( C742 C752 ) C742_=_C753( C742 C753 ) C742_=_C1834( C742 C1834 ) C742_=_C1939( C742 C1939 ) C742_=_C2041( C742 C2041 ) \nC742_=_C2112( C742 C2112 ) C742_=_C2149( C742 C2149 ) C742_=_C2364( C742 C2364 ) C742_=_C2701( C742 C2701 ) C742_=_C3336( C742 C3336 ) C742_=_C3341( C742 C3341 ) \nC742_=_C3346( C742 C3346 ) C743_=_C744( C743 C744 ) C743_=_C746( C743 C746 ) C743_=_C748( C743 C748 ) C743_=_C749( C743 C749 ) C743_=_C750( C743 C750 ) \nC743_=_C751( C743 C751 ) C743_=_C752( C743 C752 ) C743_=_C753( C743 C753 ) C743_=_C2099( C743 C2099 ) C743_=_C2618( C743 C2618 ) C743_=_C3470( C743 C3470 ) \nC743_=_C3473( C743 C3473 ) C743_=_C3475( C743 C3475 ) C744_=_C746( C744 C746 ) C744_=_C748( C744 C748 ) C744_=_C749( C744 C749 ) C744_=_C750( C744 C750 ) \nC744_=_C751( C744 C751 ) C744_=_C752( C744 C752 ) C744_=_C753( C744 C753 ) C744_=_C1033( C744 C1033 ) C744_=_C1771( C744 C1771 ) C744_=_C1941( C744 C1941 ) \nC744_=_C2042( C744 C2042 ) C744_=_C2316( C744 C2316 ) C744_=_C2365( C744 C2365 ) C744_=_C2704( C744 C2704 ) C744_=_C3529( C744 C3529 ) C744_=_C3539( C744 C3539 ) \nC746_=_C748( C746 C748 ) C746_=_C749( C746 C749 ) C746_=_C750( C746 C750 ) C746_=_C751( C746 C751 ) C746_=_C752( C746 C752 ) C746_=_C753( C746 C753 ) \nC746_=_C899( C746 C899 ) C746_=_C1686( C746 C1686 ) C746_=_C1858( C746 C1858 ) C746_=_C1960( C746 C1960 ) C746_=_C3196( C746 C3196 ) C746_=_C3208( C746 C3208 ) \nC746_=_C3309( C746 C3309 ) C746_=_C3542( C746 C3542 ) C746_=_C3581( C746 C3581 ) C748_=_C749( C748 C749 ) C748_=_C750( C748 C750 ) C748_=_C751( C748 C751 ) \nC748_=_C752( C748 C752 ) C748_=_C753( C748 C753 ) C748_=_C1726( C748 C1726 ) C748_=_C2719( C748 C2719 ) C748_=_C3171( C748 C3171 ) C748_=_C3381( C748 C3381 ) \nC748_=_C3470( C748 C3470 ) C748_=_C3805( C748 C3805 ) C748_=_C3935( C748 C3935 ) C748_=_C3936( C748 C3936 ) C748_=_C3938( C748 C3938 ) C748_=_C3940( C748 C3940 ) \nC749_=_C750( C749 C750 ) C749_=_C751( C749 C751 ) C749_=_C752( C749 C752 ) C749_=_C753( C749 C753 ) C749_=_C1615( C749 C1615 ) C749_=_C1943( C749 C1943 ) \nC749_=_C2047( C749 C2047 ) C749_=_C2369( C749 C2369 ) C749_=_C2708( C749 C2708 ) C749_=_C3143( C749 C3143 ) C749_=_C3292( C749 C3292 ) C749_=_C3609( C749 C3609 ) \nC749_=_C3659( C749 C3659 ) C749_=_C3909( C749 C3909 ) C749_=_C3955( C749 C3955 ) C749_=_C3957( C749 C3957 ) C750_=_C751( C750 C751 ) C750_=_C752( C750 C752 ) \nC750_=_C753( C750 C753 ) C750_=_C1385( C750 C1385 ) C750_=_C1947( C750 C1947 ) C750_=_C2050( C750 C2050 ) C750_=_C2371( C750 C2371 ) C750_=_C2711( C750 C2711 ) \nC750_=_C3151( C750 C3151 ) C750_=_C3295( C750 C3295 ) C750_=_C4046( C750 C4046 ) C751_=_C752( C751 C752 ) C751_=_C753( C751 C753 ) C751_=_C1041( C751 C1041 ) \nC751_=_C1363( C751 C1363 ) C751_=_C1731( C751 C1731 ) C751_=_C2183( C751 C2183 ) C751_=_C2723( C751 C2723 ) C751_=_C3099( C751 C3099 ) C751_=_C3473( C751 C3473 ) \nC751_=_C3641( C751 C3641 ) C751_=_C3966( C751 C3966 ) C751_=_C4111( C751 C4111 ) C751_=_C4116( C751 C4116 ) C752_=_C753( C752 C753 ) C752_=_C904( C752 C904 ) \nC752_=_C1043( C752 C1043 ) C752_=_C1691( C752 C1691 ) C752_=_C1865( C752 C1865 ) C752_=_C1970( C752 C1970 ) C752_=_C2828( C752 C2828 ) C752_=_C2975( C752 C2975 ) \nC752_=_C3118( C752 C3118 ) C752_=_C3216( C752 C3216 ) C752_=_C3539( C752 C3539 ) C752_=_C3550( C752 C3550 ) C752_=_C3882( C752 C3882 ) C752_=_C3991( C752 C3991 ) \nC752_=_C4071( C752 C4071 ) C752_=_C4116( C752 C4116 ) C753_=_C1511( C753 C1511 ) C753_=_C1732( C753 C1732 ) C753_=_C1950( C753 C1950 ) C753_=_C2053( C753 C2053 ) \nC753_=_C2343( C753 C2343 ) C753_=_C2372( C753 C2372 ) C753_=_C2712( C753 C2712 ) C753_=_C2724( C753 C2724 ) C753_=_C3204( C753 C3204 ) C753_=_C3475( C753 C3475 ) \nC756_=_C758( C756 C758 ) C756_=_C759( C756 C759 ) C756_=_C760( C756 C760 ) C756_=_C763( C756 C763 ) C756_=_C764( C756 C764 ) C756_=_C766( C756 C766 ) \nC756_=_C769( C756 C769 ) C756_=_C771( C756 C771 ) C756_=_C772( C756 C772 ) C756_=_C775( C756 C775 ) C756_=_C776( C756 C776 ) C756_=_C777( C756 C777 ) \nC756_=_C1117( C756 C1117 ) C756_=_C1165( C756 C1165 ) C756_=_C1759( C756 C1759 ) C756_=_C1762( C756 C1762 ) C756_=_C1763( C756 C1763 ) C756_=_C1765( C756 C1765 ) \nC756_=_C1767( C756 C1767 ) C756_=_C1771( C756 C1771 ) C756_=_C1773( C756 C1773 ) C756_=_C1774( C756 C1774 ) C756_=_C1777( C756 C1777 ) C756_=_C1778( C756 C1778 ) \nC756_=_C1779( C756 C1779 ) C756_=_C1782( C756 C1782 ) C756_=_C1783( C756 C1783 ) C758_=_C759( C758 C759 ) C758_=_C760( C758 C760 ) C758_=_C763( C758 C763 ) \nC758_=_C764( C758 C764 ) C758_=_C766( C758 C766 ) C758_=_C769( C758 C769 ) C758_=_C771( C758 C771 ) C758_=_C772( C758 C772 ) C758_=_C775( C758 C775 ) \nC758_=_C776( C758 C776 ) C758_=_C777( C758 C777 ) C758_=_C1576( C758 C1576 ) C758_=_C1831( C758 C1831 ) C758_=_C1834( C758 C1834 ) C758_=_C1835( C758 C1835 ) \nC758_=_C1837( C758 C1837 ) C758_=_C1841( C758 C1841 ) C758_=_C1844( C758 C1844 ) C758_=_C1845( C758 C1845 ) C759_=_C760( C759 C760 ) C759_=_C763( C759 C763 ) \nC759_=_C764( C759 C764 ) C759_=_C766( C759 C766 ) C759_=_C769( C759 C769 ) C759_=_C771( C759 C771 ) C759_=_C772( C759 C772 ) C759_=_C775( C759 C775 ) \nC759_=_C776( C759 C776 ) C759_=_C777( C759 C777 ) C759_=_C1578( C759 C1578 ) C759_=_C1907( C759 C1907 ) C759_=_C2111( C759 C2111 ) C759_=_C2112( C759 C2112 ) \nC759_=_C2113( C759 C2113 ) C759_=_C2114( C759 C2114 ) C759_=_C2116( C759 C2116 ) C759_=_C2121( C759 C2121 ) C759_=_C2122( C759 C2122 ) C759_=_C2123( C759 C2123 ) \nC759_=_C2125( C759 C2125 ) C759_=_C2126( C759 C2126 ) C759_=_C2127( C759 C2127 ) C759_=_C2128( C759 C2128 ) C760_=_C763( C760 C763 ) C760_=_C764( C760 C764 ) \nC760_=_C766( C760 C766 ) C760_=_C769( C760 C769 ) C760_=_C771( C760 C771 ) C760_=_C772( C760 C772 ) C760_=_C775( C760 C775 ) C760_=_C776( C760 C776 ) \nC760_=_C777( C760 C777 ) C760_=_C1012( C760 C1012 ) C760_=_C1566( C760 C1566 ) C760_=_C2906( C760 C2906 ) C760_=_C2907( C760 C2907 ) C760_=_C2909( C760 C2909 ) \nC760_=_C2910( C760 C2910 ) C760_=_C2911( C760 C2911 ) C760_=_C2912( C760 C2912 ) C760_=_C2913( C760 C2913 ) C760_=_C2914( C760 C2914 ) C760_=_C2915( C760 C2915 ) \nC763_=_C764( C763 C764 ) C763_=_C766( C763 C766 ) C763_=_C769( C763 C769 ) C763_=_C771( C763 C771 ) C763_=_C772( C763 C772 ) C763_=_C775( C763 C775 ) \nC763_=_C776( C763 C776 ) C763_=_C777( C763 C777 ) C763_=_C791( C763 C791 ) C763_=_C2246( C763 C2246 ) C763_=_C2742( C763 C2742 ) C763_=_C2906( C763 C2906 ) \nC763_=_C3078( C763 C3078 ) C763_=_C3079( C763 C3079 ) C763_=_C3080( C763 C3080 ) C763_=_C3081( C763 C3081 ) C763_=_C3082( C763 C3082 ) C763_=_C3083( C763 C3083 ) \nC763_=_C3084( C763 C3084 ) C763_=_C3087( C763 C3087 ) C763_=_C3088( C763 C3088 ) C763_=_C3089( C763 C3089 ) C764_=_C766( C764 C766 ) C764_=_C769( C764 C769 ) \nC764_=_C771( C764 C771 ) C764_=_C772( C764 C772 ) C764_=_C775( C764 C775 ) C764_=_C776( C764 C776 ) C764_=_C777( C764 C777 ) C764_=_C792( C764 C792 ) \nC764_=_C874( C764 C874 ) C764_=_C1681( C764 C1681 ) C764_=_C1895( C764 C1895 ) C764_=_C2399( C764 C2399 ) C764_=_C2412( C764 C2412 ) C764_=_C2512( C764 C2512 ) \nC764_=_C2529( C764 C2529 ) C764_=_C2907( C764 C2907 ) C764_=_C3183( C764 C3183 ) C764_=_C3184( C764 C3184 ) C764_=_C3185( C764 C3185 ) C764_=_C3187( C764 C3187 ) \nC764_=_C3188( C764 C3188 ) C764_=_C3190( C764 C3190 ) C766_=_C769( C766 C769 ) C766_=_C771( C766 C771 ) C766_=_C772( C766 C772 ) C766_=_C775( C766 C775 ) \nC766_=_C776( C766 C776 ) C766_=_C777( C766 C777 ) C766_=_C2287( C766 C2287 ) C766_=_C2909( C766 C2909 ) C766_=_C3350( C766 C3350 ) C766_=_C3352( C766 C3352 ) \nC766_=_C3357( C766 C3357 ) C766_=_C3359( C766 C3359 ) C769_=_C771( C769 C771 ) C769_=_C772( C769 C772 ) C769_=_C775( C769 C775 ) C769_=_C776( C769 C776 ) \nC769_=_C777( C769 C777 ) C769_=_C1748( C769 C1748 ) C769_=_C2064( C769 C2064 ) C769_=_C2434( C769 C2434 ) C769_=_C2533( C769 C2533 ) C769_=_C2620( C769 C2620 ) \nC769_=_C2910( C769 C2910 ) C769_=_C2953( C769 C2953 ) C769_=_C3628( C769 C3628 ) C769_=_C3631( C769 C3631 ) C769_=_C3632( C769 C3632 ) C769_=_C3633( C769 C3633 ) \nC769_=_C3634( C769 C3634 ) C771_=_C772( C771 C772 ) C771_=_C775( C771 C775</w:t>
      </w:r>
    </w:p>
    <w:p>
      <w:pPr>
        <w:pStyle w:val="PreformattedText"/>
        <w:bidi w:val="0"/>
        <w:spacing w:before="0" w:after="0"/>
        <w:jc w:val="left"/>
        <w:rPr/>
      </w:pPr>
      <w:r>
        <w:rPr/>
        <w:t xml:space="preserve"> </w:t>
      </w:r>
      <w:r>
        <w:rPr/>
        <w:t>) C771_=_C776( C771 C776 ) C771_=_C777( C771 C777 ) C771_=_C923( C771 C923 ) \nC771_=_C1592( C771 C1592 ) C771_=_C2172( C771 C2172 ) C771_=_C3002( C771 C3002 ) C771_=_C3341( C771 C3341 ) C771_=_C3397( C771 C3397 ) C771_=_C3499( C771 C3499 ) \nC771_=_C3515( C771 C3515 ) C771_=_C3545( C771 C3545 ) C771_=_C3769( C771 C3769 ) C771_=_C3771( C771 C3771 ) C771_=_C3773( C771 C3773 ) C771_=_C3774( C771 C3774 ) \nC772_=_C775( C772 C775 ) C772_=_C776( C772 C776 ) C772_=_C777( C772 C777 ) C772_=_C901( C772 C901 ) C772_=_C1128( C772 C1128 ) C772_=_C1688( C772 C1688 ) \nC772_=_C1798( C772 C1798 ) C772_=_C1817( C772 C1817 ) C772_=_C2274( C772 C2274 ) C772_=_C2337( C772 C2337 ) C772_=_C2356( C772 C2356 ) C772_=_C2368( C772 C2368 ) \nC772_=_C2404( C772 C2404 ) C772_=_C2821( C772 C2821 ) C772_=_C2937( C772 C2937 ) C772_=_C3665( C772 C3665 ) C772_=_C3681( C772 C3681 ) C772_=_C3790( C772 C3790 ) \nC772_=_C3793( C772 C3793 ) C775_=_C776( C775 C776 ) C775_=_C777( C775 C777 ) C775_=_C1802( C775 C1802 ) C775_=_C2608( C775 C2608 ) C775_=_C2824( C775 C2824 ) \nC775_=_C2913( C775 C2913 ) C775_=_C4048( C775 C4048 ) C775_=_C4076( C775 C4076 ) C775_=_C4077( C775 C4077 ) C776_=_C777( C776 C777 ) C776_=_C1137( C776 C1137 ) \nC776_=_C1803( C776 C1803 ) C776_=_C1824( C776 C1824 ) C776_=_C2609( C776 C2609 ) C776_=_C2825( C776 C2825 ) C776_=_C2948( C776 C2948 ) C776_=_C3686( C776 C3686 ) \nC776_=_C4049( C776 C4049 ) C776_=_C4088( C776 C4088 ) C776_=_C4089( C776 C4089 ) C776_=_C4091( C776 C4091 ) C777_=_C830( C777 C830 ) C777_=_C1647( C777 C1647 ) \nC777_=_C2029( C777 C2029 ) C777_=_C2671( C777 C2671 ) C777_=_C2914( C777 C2914 ) C777_=_C3669( C777 C3669 ) C777_=_C3867( C777 C3867 ) C777_=_C3997( C777 C3997 ) \nC777_=_C4050( C777 C4050 ) C777_=_C4094( C777 C4094 ) C780_=_C782( C780 C782 ) C780_=_C783( C780 C783 ) C780_=_C786( C780 C786 ) C780_=_C788( C780 C788 ) \nC780_=_C789( C780 C789 ) C780_=_C791( C780 C791 ) C780_=_C792( C780 C792 ) C780_=_C793( C780 C793 ) C780_=_C794( C780 C794 ) C780_=_C795( C780 C795 ) \nC780_=_C798( C780 C798 ) C780_=_C804( C780 C804 ) C780_=_C862( C780 C862 ) C780_=_C863( C780 C863 ) C780_=_C864( C780 C864 ) C780_=_C865( C780 C865 ) \nC780_=_C866( C780 C866 ) C780_=_C867( C780 C867 ) C780_=_C870( C780 C870 ) C780_=_C871( C780 C871 ) C780_=_C873( C780 C873 ) C780_=_C874( C780 C874 ) \nC780_=_C876( C780 C876 ) C780_=_C877( C780 C877 ) C780_=_C878( C780 C878 ) C780_=_C879( C780 C879 ) C780_=_C880( C780 C880 ) C780_=_C881( C780 C881 ) \nC782_=_C783( C782 C783 ) C782_=_C786( C782 C786 ) C782_=_C788( C782 C788 ) C782_=_C789( C782 C789 ) C782_=_C791( C782 C791 ) C782_=_C792( C782 C792 ) \nC782_=_C793( C782 C793 ) C782_=_C794( C782 C794 ) C782_=_C795( C782 C795 ) C782_=_C798( C782 C798 ) C782_=_C804( C782 C804 ) C782_=_C862( C782 C862 ) \nC782_=_C905( C782 C905 ) C782_=_C958( C782 C958 ) C782_=_C961( C782 C961 ) C782_=_C962( C782 C962 ) C782_=_C963( C782 C963 ) C782_=_C969( C782 C969 ) \nC782_=_C972( C782 C972 ) C782_=_C973( C782 C973 ) C782_=_C978( C782 C978 ) C783_=_C786( C783 C786 ) C783_=_C788( C783 C788 ) C783_=_C789( C783 C789 ) \nC783_=_C791( C783 C791 ) C783_=_C792( C783 C792 ) C783_=_C793( C783 C793 ) C783_=_C794( C783 C794 ) C783_=_C795( C783 C795 ) C783_=_C798( C783 C798 ) \nC783_=_C804( C783 C804 ) C783_=_C933( C783 C933 ) C783_=_C1045( C783 C1045 ) C783_=_C1491( C783 C1491 ) C783_=_C1492( C783 C1492 ) C783_=_C1495( C783 C1495 ) \nC783_=_C1496( C783 C1496 ) C783_=_C1498( C783 C1498 ) C783_=_C1501( C783 C1501 ) C783_=_C1505( C783 C1505 ) C783_=_C1506( C783 C1506 ) C783_=_C1507( C783 C1507 ) \nC783_=_C1508( C783 C1508 ) C783_=_C1510( C783 C1510 ) C783_=_C1511( C783 C1511 ) C786_=_C788( C786 C788 ) C786_=_C789( C786 C789 ) C786_=_C791( C786 C791 ) \nC786_=_C792( C786 C792 ) C786_=_C793( C786 C793 ) C786_=_C794( C786 C794 ) C786_=_C795( C786 C795 ) C786_=_C798( C786 C798 ) C786_=_C804( C786 C804 ) \nC786_=_C936( C786 C936 ) C786_=_C1496( C786 C1496 ) C786_=_C1869( C786 C1869 ) C786_=_C2329( C786 C2329 ) C786_=_C2330( C786 C2330 ) C786_=_C2333( C786 C2333 ) \nC786_=_C2337( C786 C2337 ) C786_=_C2338( C786 C2338 ) C786_=_C2339( C786 C2339 ) C786_=_C2340( C786 C2340 ) C786_=_C2341( C786 C2341 ) C786_=_C2342( C786 C2342 ) \nC786_=_C2343( C786 C2343 ) C788_=_C789( C788 C789 ) C788_=_C791( C788 C791 ) C788_=_C792( C788 C792 ) C788_=_C793( C788 C793 ) C788_=_C794( C788 C794 ) \nC788_=_C795( C788 C795 ) C788_=_C798( C788 C798 ) C788_=_C804( C788 C804 ) C788_=_C962( C788 C962 ) C788_=_C1147( C788 C1147 ) C788_=_C1199( C788 C1199 ) \nC788_=_C1226( C788 C1226 ) C788_=_C2075( C788 C2075 ) C788_=_C2408( C788 C2408 ) C788_=_C2444( C788 C2444 ) C788_=_C2512( C788 C2512 ) C788_=_C2514( C788 C2514 ) \nC788_=_C2515( C788 C2515 ) C788_=_C2516( C788 C2516 ) C788_=_C2519( C788 C2519 ) C788_=_C2520( C788 C2520 ) C788_=_C2521( C788 C2521 ) C788_=_C2522( C788 C2522 ) \nC788_=_C2523( C788 C2523 ) C788_=_C2524( C788 C2524 ) C788_=_C2526( C788 C2526 ) C789_=_C791( C789 C791 ) C789_=_C792( C789 C792 ) C789_=_C793( C789 C793 ) \nC789_=_C794( C789 C794 ) C789_=_C795( C789 C795 ) C789_=_C798( C789 C798 ) C789_=_C804( C789 C804 ) C789_=_C963( C789 C963 ) C789_=_C1200( C789 C1200 ) \nC789_=_C1564( C789 C1564 ) C789_=_C2057( C789 C2057 ) C789_=_C2409( C789 C2409 ) C789_=_C2529( C789 C2529 ) C789_=_C2531( C789 C2531 ) C789_=_C2532( C789 C2532 ) \nC789_=_C2533( C789 C2533 ) C789_=_C2534( C789 C2534 ) C789_=_C2535( C789 C2535 ) C789_=_C2536( C789 C2536 ) C789_=_C2537( C789 C2537 ) C789_=_C2538( C789 C2538 ) \nC791_=_C792( C791 C792 ) C791_=_C793( C791 C793 ) C791_=_C794( C791 C794 ) C791_=_C795( C791 C795 ) C791_=_C798( C791 C798 ) C791_=_C804( C791 C804 ) \nC791_=_C2246( C791 C2246 ) C791_=_C2742( C791 C2742 ) C791_=_C2906( C791 C2906 ) C791_=_C3078( C791 C3078 ) C791_=_C3079( C791 C3079 ) C791_=_C3080( C791 C3080 ) \nC791_=_C3081( C791 C3081 ) C791_=_C3082( C791 C3082 ) C791_=_C3083( C791 C3083 ) C791_=_C3084( C791 C3084 ) C791_=_C3087( C791 C3087 ) C791_=_C3088( C791 C3088 ) \nC791_=_C3089( C791 C3089 ) C792_=_C793( C792 C793 ) C792_=_C794( C792 C794 ) C792_=_C795( C792 C795 ) C792_=_C798( C792 C798 ) C792_=_C804( C792 C804 ) \nC792_=_C874( C792 C874 ) C792_=_C1681( C792 C1681 ) C792_=_C1895( C792 C1895 ) C792_=_C2399( C792 C2399 ) C792_=_C2412( C792 C2412 ) C792_=_C2512( C792 C2512 ) \nC792_=_C2529( C792 C2529 ) C792_=_C2907( C792 C2907 ) C792_=_C3183( C792 C3183 ) C792_=_C3184( C792 C3184 ) C792_=_C3185( C792 C3185 ) C792_=_C3187( C792 C3187 ) \nC792_=_C3188( C792 C3188 ) C792_=_C3190( C792 C3190 ) C793_=_C794( C793 C794 ) C793_=_C795( C793 C795 ) C793_=_C798( C793 C798 ) C793_=_C804( C793 C804 ) \nC793_=_C942( C793 C942 ) C793_=_C1501( C793 C1501 ) C793_=_C1524( C793 C1524 ) C793_=_C1876( C793 C1876 ) C793_=_C2728( C793 C2728 ) C793_=_C2892( C793 C2892 ) \nC793_=_C2968( C793 C2968 ) C793_=_C3047( C793 C3047 ) C793_=_C3164( C793 C3164 ) C793_=_C3193( C793 C3193 ) C793_=_C3195( C793 C3195 ) C793_=_C3196( C793 C3196 ) \nC793_=_C3197( C793 C3197 ) C793_=_C3198( C793 C3198 ) C793_=_C3199( C793 C3199 ) C793_=_C3202( C793 C3202 ) C793_=_C3203( C793 C3203 ) C793_=_C3204( C793 C3204 ) \nC793_=_C3205( C793 C3205 ) C794_=_C795( C794 C795 ) C794_=_C798( C794 C798 ) C794_=_C804( C794 C804 ) C794_=_C1896( C794 C1896 ) C794_=_C2249( C794 C2249 ) \nC794_=_C2286( C794 C2286 ) C794_=_C2864( C794 C2864 ) C794_=_C3134( C794 C3134 ) C794_=_C3275( C794 C3275 ) C794_=_C3276( C794 C3276 ) C794_=_C3277( C794 C3277 ) \nC794_=_C3278( C794 C3278 ) C794_=_C3279( C794 C3279 ) C794_=_C3280( C794 C3280 ) C794_=_C3281( C794 C3281 ) C794_=_C3282( C794 C3282 ) C794_=_C3283( C794 C3283 ) \nC794_=_C3285( C794 C3285 ) C794_=_C3286( C794 C3286 ) C794_=_C3287( C794 C3287 ) C795_=_C798( C795 C798 ) C795_=_C804( C795 C804 ) C795_=_C1452( C795 C1452 ) \nC795_=_C2250( C795 C2250 ) C795_=_C2597( C795 C2597 ) C795_=_C3321( C795 C3321 ) C795_=_C3322( C795 C3322 ) C795_=_C3323( C795 C3323 ) C795_=_C3325( C795 C3325 ) \nC795_=_C3330( C795 C3330 ) C795_=_C3331( C795 C3331 ) C795_=_C3334( C795 C3334 ) C798_=_C804( C798 C804 ) C798_=_C1176( C798 C1176 ) C798_=_C2253( C798 C2253 ) \nC798_=_C2746( C798 C2746 ) C798_=_C3079( C798 C3079 ) C798_=_C3278( C798 C3278 ) C798_=_C3322( C798 C3322 ) C798_=_C3452( C798 C3452 ) C798_=_C3643( C798 C3643 ) \nC798_=_C3717( C798 C3717 ) C798_=_C3718( C798 C3718 ) C798_=_C3719( C798 C3719 ) C798_=_C3720( C798 C3720 ) C798_=_C3721( C798 C3721 ) C798_=_C3722( C798 C3722 ) \nC798_=_C3724( C798 C3724 ) C798_=_C3727( C798 C3727 ) C804_=_C881( C804 C881 ) C804_=_C1465( C804 C1465 ) C804_=_C1575( C804 C1575 ) C804_=_C2425( C804 C2425 ) \nC804_=_C2526( C804 C2526 ) C804_=_C2538( C804 C2538 ) C804_=_C2613( C804 C2613 ) C804_=_C3484( C804 C3484 ) C804_=_C3820( C804 C3820 ) C804_=_C4097( C804 C4097 ) \nC804_=_C4115( C804 C4115 ) C809_=_C811( C809 C811 ) C809_=_C813( C809 C813 ) C809_=_C816( C809 C816 ) C809_=_C817( C809 C817 ) C809_=_C819( C809 C819 ) \nC809_=_C820( C809 C820 ) C809_=_C821( C809 C821 ) C809_=_C827( C809 C827 ) C809_=_C828( C809 C828 ) C809_=_C829( C809 C829 ) C809_=_C830( C809 C830 ) \nC809_=_C833( C809 C833 ) C809_=_C1598( C809 C1598 ) C809_=_C1626( C809 C1626 ) C809_=_C1651( C809 C1651 ) C809_=_C2011( C809 C2011 ) C809_=_C2012( C809 C2012 ) \nC809_=_C2013( C809 C2013 ) C809_=_C2014( C809 C2014 ) C809_=_C2015( C809 C2015 ) C809_=_C2016( C809 C2016 ) C809_=_C2018( C809 C2018 ) C809_=_C2019( C809 C2019 ) \nC809_=_C2021( C809 C2021 ) C809_=_C2022( C809 C2022 ) C809_=_C2023( C809 C2023 ) C809_=_C2024( C809 C2024 ) C809_=_C2026( C809 C2026 ) C809_=_C2027( C809 C2027 ) \nC809_=_C2028( C809 C2028 ) C809_=_C2029( C809 C2029 ) C809_=_C2032( C809 C2032 ) C811_=_C813( C811 C813 ) C811_=_C816( C811 C816 ) C811_=_C817( C811 C817 ) \nC811_=_C819( C811 C819 ) C811_=_C820( C811 C820 ) C811_=_C821( C811 C821 ) C811_=_C827( C811 C827 ) C811_=_C828( C811 C828 ) C811_=_C829( C811 C829 ) \nC811_=_C830( C811 C830 ) C811_=_C833( C811 C833 ) C811_=_C1392( C811 C1392 ) C811_=_C2241( C811 C2241</w:t>
      </w:r>
    </w:p>
    <w:p>
      <w:pPr>
        <w:pStyle w:val="PreformattedText"/>
        <w:bidi w:val="0"/>
        <w:spacing w:before="0" w:after="0"/>
        <w:jc w:val="left"/>
        <w:rPr/>
      </w:pPr>
      <w:r>
        <w:rPr/>
        <w:t xml:space="preserve"> </w:t>
      </w:r>
      <w:r>
        <w:rPr/>
        <w:t>) C811_=_C2266( C811 C2266 ) C811_=_C2267( C811 C2267 ) \nC811_=_C2268( C811 C2268 ) C811_=_C2270( C811 C2270 ) C811_=_C2271( C811 C2271 ) C811_=_C2272( C811 C2272 ) C811_=_C2274( C811 C2274 ) C811_=_C2275( C811 C2275 ) \nC811_=_C2276( C811 C2276 ) C811_=_C2277( C811 C2277 ) C811_=_C2279( C811 C2279 ) C813_=_C816( C813 C816 ) C813_=_C817( C813 C817 ) C813_=_C819( C813 C819 ) \nC813_=_C820( C813 C820 ) C813_=_C821( C813 C821 ) C813_=_C827( C813 C827 ) C813_=_C828( C813 C828 ) C813_=_C829( C813 C829 ) C813_=_C830( C813 C830 ) \nC813_=_C833( C813 C833 ) C813_=_C939( C813 C939 ) C813_=_C1121( C813 C1121 ) C813_=_C2076( C813 C2076 ) C813_=_C2428( C813 C2428 ) C813_=_C2802( C813 C2802 ) \nC813_=_C2803( C813 C2803 ) C813_=_C2804( C813 C2804 ) C813_=_C2805( C813 C2805 ) C813_=_C2806( C813 C2806 ) C813_=_C2807( C813 C2807 ) C813_=_C2810( C813 C2810 ) \nC813_=_C2811( C813 C2811 ) C813_=_C2812( C813 C2812 ) C816_=_C817( C816 C817 ) C816_=_C819( C816 C819 ) C816_=_C820( C816 C820 ) C816_=_C821( C816 C821 ) \nC816_=_C827( C816 C827 ) C816_=_C828( C816 C828 ) C816_=_C829( C816 C829 ) C816_=_C830( C816 C830 ) C816_=_C833( C816 C833 ) C816_=_C1634( C816 C1634 ) \nC816_=_C1680( C816 C1680 ) C816_=_C1893( C816 C1893 ) C816_=_C2016( C816 C2016 ) C816_=_C2398( C816 C2398 ) C816_=_C2656( C816 C2656 ) C816_=_C3060( C816 C3060 ) \nC816_=_C3064( C816 C3064 ) C816_=_C3067( C816 C3067 ) C816_=_C3068( C816 C3068 ) C816_=_C3070( C816 C3070 ) C817_=_C819( C817 C819 ) C817_=_C820( C817 C820 ) \nC817_=_C821( C817 C821 ) C817_=_C827( C817 C827 ) C817_=_C828( C817 C828 ) C817_=_C829( C817 C829 ) C817_=_C830( C817 C830 ) C817_=_C833( C817 C833 ) \nC817_=_C1476( C817 C1476 ) C817_=_C2166( C817 C2166 ) C817_=_C2247( C817 C2247 ) C817_=_C2271( C817 C2271 ) C817_=_C2830( C817 C2830 ) C817_=_C2891( C817 C2891 ) \nC817_=_C2966( C817 C2966 ) C817_=_C3090( C817 C3090 ) C817_=_C3095( C817 C3095 ) C817_=_C3096( C817 C3096 ) C817_=_C3097( C817 C3097 ) C817_=_C3099( C817 C3099 ) \nC817_=_C3100( C817 C3100 ) C817_=_C3101( C817 C3101 ) C817_=_C3102( C817 C3102 ) C819_=_C820( C819 C820 ) C819_=_C821( C819 C821 ) C819_=_C827( C819 C827 ) \nC819_=_C828( C819 C828 ) C819_=_C829( C819 C829 ) C819_=_C830( C819 C830 ) C819_=_C833( C819 C833 ) C819_=_C1637( C819 C1637 ) C819_=_C2018( C819 C2018 ) \nC819_=_C2660( C819 C2660 ) C819_=_C3405( C819 C3405 ) C819_=_C3408( C819 C3408 ) C819_=_C3409( C819 C3409 ) C819_=_C3411( C819 C3411 ) C819_=_C3413( C819 C3413 ) \nC820_=_C821( C820 C821 ) C820_=_C827( C820 C827 ) C820_=_C828( C820 C828 ) C820_=_C829( C820 C829 ) C820_=_C830( C820 C830 ) C820_=_C833( C820 C833 ) \nC820_=_C1430( C820 C1430 ) C820_=_C1454( C820 C1454 ) C820_=_C1639( C820 C1639 ) C820_=_C2019( C820 C2019 ) C820_=_C2662( C820 C2662 ) C820_=_C3020( C820 C3020 ) \nC820_=_C3336( C820 C3336 ) C820_=_C3438( C820 C3438 ) C820_=_C3440( C820 C3440 ) C820_=_C3442( C820 C3442 ) C820_=_C3443( C820 C3443 ) C820_=_C3444( C820 C3444 ) \nC820_=_C3445( C820 C3445 ) C821_=_C827( C821 C827 ) C821_=_C828( C821 C828 ) C821_=_C829( C821 C829 ) C821_=_C830( C821 C830 ) C821_=_C833( C821 C833 ) \nC821_=_C1641( C821 C1641 ) C821_=_C1913( C821 C1913 ) C821_=_C2021( C821 C2021 ) C821_=_C2664( C821 C2664 ) C821_=_C3563( C821 C3563 ) C821_=_C3564( C821 C3564 ) \nC821_=_C3565( C821 C3565 ) C821_=_C3566( C821 C3566 ) C821_=_C3569( C821 C3569 ) C821_=_C3570( C821 C3570 ) C827_=_C828( C827 C828 ) C827_=_C829( C827 C829 ) \nC827_=_C830( C827 C830 ) C827_=_C833( C827 C833 ) C827_=_C949( C827 C949 ) C827_=_C1188( C827 C1188 ) C827_=_C2755( C827 C2755 ) C827_=_C3740( C827 C3740 ) \nC827_=_C3817( C827 C3817 ) C827_=_C3825( C827 C3825 ) C827_=_C3833( C827 C3833 ) C827_=_C3889( C827 C3889 ) C827_=_C4020( C827 C4020 ) C827_=_C4030( C827 C4030 ) \nC827_=_C4032( C827 C4032 ) C828_=_C829( C828 C829 ) C828_=_C830( C828 C830 ) C828_=_C833( C828 C833 ) C828_=_C950( C828 C950 ) C828_=_C1318( C828 C1318 ) \nC828_=_C2455( C828 C2455 ) C828_=_C3281( C828 C3281 ) C828_=_C3610( C828 C3610 ) C828_=_C3741( C828 C3741 ) C828_=_C3826( C828 C3826 ) C828_=_C4022( C828 C4022 ) \nC828_=_C4038( C828 C4038 ) C828_=_C4040( C828 C4040 ) C829_=_C830( C829 C830 ) C829_=_C833( C829 C833 ) C829_=_C952( C829 C952 ) C829_=_C1462( C829 C1462 ) \nC829_=_C2810( C829 C2810 ) C829_=_C3577( C829 C3577 ) C829_=_C3743( C829 C3743 ) C829_=_C3827( C829 C3827 ) C829_=_C4023( C829 C4023 ) C829_=_C4030( C829 C4030 ) \nC829_=_C4038( C829 C4038 ) C829_=_C4079( C829 C4079 ) C829_=_C4080( C829 C4080 ) C830_=_C833( C830 C833 ) C830_=_C1647( C830 C1647 ) C830_=_C2029( C830 C2029 ) \nC830_=_C2671( C830 C2671 ) C830_=_C2914( C830 C2914 ) C830_=_C3669( C830 C3669 ) C830_=_C3867( C830 C3867 ) C830_=_C3997( C830 C3997 ) C830_=_C4050( C830 C4050 ) \nC830_=_C4094( C830 C4094 ) C833_=_C1291( C833 C1291 ) C833_=_C2260( C833 C2260 ) C833_=_C2653( C833 C2653 ) C833_=_C2846( C833 C2846 ) C833_=_C2978( C833 C2978 ) \nC833_=_C3101( C833 C3101 ) C833_=_C3181( C833 C3181 ) C833_=_C3270( C833 C3270 ) C833_=_C3392( C833 C3392 ) C833_=_C3768( C833 C3768 ) C833_=_C3788( C833 C3788 ) \nC833_=_C3813( C833 C3813 ) C833_=_C3876( C833 C3876 ) C833_=_C3940( C833 C3940 ) C833_=_C3987( C833 C3987 ) C833_=_C4019( C833 C4019 ) C833_=_C4027( C833 C4027 ) \nC833_=_C4124( C833 C4124 ) C833_=_C4125( C833 C4125 ) C841_=_C852( C841 C852 ) C841_=_C853( C841 C853 ) C841_=_C855( C841 C855 ) C841_=_C856( C841 C856 ) \nC841_=_C858( C841 C858 ) C841_=_C860( C841 C860 ) C841_=_C1227( C841 C1227 ) C841_=_C1762( C841 C1762 ) C841_=_C2035( C841 C2035 ) C841_=_C2202( C841 C2202 ) \nC841_=_C2305( C841 C2305 ) C841_=_C2596( C841 C2596 ) C841_=_C2597( C841 C2597 ) C841_=_C2599( C841 C2599 ) C841_=_C2603( C841 C2603 ) C841_=_C2604( C841 C2604 ) \nC841_=_C2607( C841 C2607 ) C841_=_C2608( C841 C2608 ) C841_=_C2609( C841 C2609 ) C841_=_C2610( C841 C2610 ) C841_=_C2613( C841 C2613 ) C841_=_C2614( C841 C2614 ) \nC852_=_C853( C852 C853 ) C852_=_C855( C852 C855 ) C852_=_C856( C852 C856 ) C852_=_C858( C852 C858 ) C852_=_C860( C852 C860 ) C852_=_C1549( C852 C1549 ) \nC852_=_C2000( C852 C2000 ) C852_=_C2435( C852 C2435 ) C852_=_C2584( C852 C2584 ) C852_=_C2621( C852 C2621 ) C852_=_C2764( C852 C2764 ) C852_=_C2984( C852 C2984 ) \nC852_=_C3277( C852 C3277 ) C852_=_C3366( C852 C3366 ) C852_=_C3451( C852 C3451 ) C852_=_C3462( C852 C3462 ) C852_=_C3628( C852 C3628 ) C852_=_C3665( C852 C3665 ) \nC852_=_C3666( C852 C3666 ) C852_=_C3667( C852 C3667 ) C852_=_C3668( C852 C3668 ) C852_=_C3669( C852 C3669 ) C852_=_C3670( C852 C3670 ) C852_=_C3671( C852 C3671 ) \nC853_=_C855( C853 C855 ) C853_=_C856( C853 C856 ) C853_=_C858( C853 C858 ) C853_=_C860( C853 C860 ) C853_=_C1233( C853 C1233 ) C853_=_C1259( C853 C1259 ) \nC853_=_C2043( C853 C2043 ) C853_=_C2209( C853 C2209 ) C853_=_C2985( C853 C2985 ) C853_=_C3139( C853 C3139 ) C853_=_C3157( C853 C3157 ) C853_=_C3246( C853 C3246 ) \nC853_=_C3703( C853 C3703 ) C853_=_C3705( C853 C3705 ) C853_=_C3710( C853 C3710 ) C853_=_C3712( C853 C3712 ) C853_=_C3713( C853 C3713 ) C853_=_C3715( C853 C3715 ) \nC855_=_C856( C855 C856 ) C855_=_C858( C855 C858 ) C855_=_C860( C855 C860 ) C855_=_C1235( C855 C1235 ) C855_=_C1383( C855 C1383 ) C855_=_C1986( C855 C1986 ) \nC855_=_C2003( C855 C2003 ) C855_=_C2046( C855 C2046 ) C855_=_C2210( C855 C2210 ) C855_=_C2473( C855 C2473 ) C855_=_C2604( C855 C2604 ) C855_=_C2751( C855 C2751 ) \nC855_=_C3082( C855 C3082 ) C855_=_C3159( C855 C3159 ) C855_=_C3382( C855 C3382 ) C855_=_C3705( C855 C3705 ) C855_=_C3923( C855 C3923 ) C855_=_C3948( C855 C3948 ) \nC855_=_C3949( C855 C3949 ) C855_=_C3950( C855 C3950 ) C855_=_C3953( C855 C3953 ) C856_=_C858( C856 C858 ) C856_=_C860( C856 C860 ) C856_=_C1236( C856 C1236 ) \nC856_=_C2026( C856 C2026 ) C856_=_C2048( C856 C2048 ) C856_=_C2212( C856 C2212 ) C856_=_C3068( C856 C3068 ) C856_=_C3160( C856 C3160 ) C856_=_C3250( C856 C3250 ) \nC856_=_C3411( C856 C3411 ) C856_=_C3444( C856 C3444 ) C856_=_C3566( C856 C3566 ) C856_=_C3948( C856 C3948 ) C856_=_C3996( C856 C3996 ) C856_=_C3997( C856 C3997 ) \nC856_=_C3998( C856 C3998 ) C856_=_C3999( C856 C3999 ) C856_=_C4000( C856 C4000 ) C858_=_C860( C858 C860 ) C858_=_C1161( C858 C1161 ) C858_=_C1619( C858 C1619 ) \nC858_=_C1844( C858 C1844 ) C858_=_C2238( C858 C2238 ) C858_=_C2682( C858 C2682 ) C858_=_C2798( C858 C2798 ) C858_=_C2926( C858 C2926 ) C858_=_C3304( C858 C3304 ) \nC858_=_C3413( C858 C3413 ) C858_=_C3594( C858 C3594 ) C858_=_C3613( C858 C3613 ) C858_=_C3662( C858 C3662 ) C858_=_C3858( C858 C3858 ) C858_=_C3914( C858 C3914 ) \nC858_=_C4082( C858 C4082 ) C858_=_C4083( C858 C4083 ) C860_=_C1002( C860 C1002 ) C860_=_C1410( C860 C1410 ) C860_=_C1555( C860 C1555 ) C860_=_C1666( C860 C1666 ) \nC860_=_C1988( C860 C1988 ) C860_=_C2005( C860 C2005 ) C860_=_C2277( C860 C2277 ) C860_=_C2799( C860 C2799 ) C860_=_C2873( C860 C2873 ) C860_=_C3285( C860 C3285 ) \nC860_=_C3374( C860 C3374 ) C860_=_C3460( C860 C3460 ) C860_=_C3467( C860 C3467 ) C860_=_C3670( C860 C3670 ) C860_=_C4063( C860 C4063 ) C860_=_C4094( C860 C4094 ) \nC860_=_C4101( C860 C4101 ) C862_=_C863( C862 C863 ) C862_=_C864( C862 C864 ) C862_=_C865( C862 C865 ) C862_=_C866( C862 C866 ) C862_=_C867( C862 C867 ) \nC862_=_C870( C862 C870 ) C862_=_C871( C862 C871 ) C862_=_C873( C862 C873 ) C862_=_C874( C862 C874 ) C862_=_C876( C862 C876 ) C862_=_C877( C862 C877 ) \nC862_=_C878( C862 C878 ) C862_=_C879( C862 C879 ) C862_=_C880( C862 C880 ) C862_=_C881( C862 C881 ) C862_=_C905( C862 C905 ) C862_=_C958( C862 C958 ) \nC862_=_C961( C862 C961 ) C862_=_C962( C862 C962 ) C862_=_C963( C862 C963 ) C862_=_C969( C862 C969 ) C862_=_C972( C862 C972 ) C862_=_C973( C862 C973 ) \nC862_=_C978( C862 C978 ) C863_=_C864( C863 C864 ) C863_=_C865( C863 C865 ) C863_=_C866( C863 C866 ) C863_=_C867( C863 C867 ) C863_=_C870( C863 C870 ) \nC863_=_C871( C863 C871 ) C863_=_C873( C863 C873 ) C863_=_C874( C863 C874 ) C863_=_C876( C863 C876 ) C863_=_C877( C863 C877 ) C863_=_C878( C863 C878 ) \nC863_=_C879( C863 C879 ) C863_=_C880( C863 C880 ) C863_=_C881( C863</w:t>
      </w:r>
    </w:p>
    <w:p>
      <w:pPr>
        <w:pStyle w:val="PreformattedText"/>
        <w:bidi w:val="0"/>
        <w:spacing w:before="0" w:after="0"/>
        <w:jc w:val="left"/>
        <w:rPr/>
      </w:pPr>
      <w:r>
        <w:rPr/>
        <w:t xml:space="preserve"> </w:t>
      </w:r>
      <w:r>
        <w:rPr/>
        <w:t>C881 ) C863_=_C1010( C863 C1010 ) C863_=_C1012( C863 C1012 ) C863_=_C1021( C863 C1021 ) \nC864_=_C865( C864 C865 ) C864_=_C866( C864 C866 ) C864_=_C867( C864 C867 ) C864_=_C870( C864 C870 ) C864_=_C871( C864 C871 ) C864_=_C873( C864 C873 ) \nC864_=_C874( C864 C874 ) C864_=_C876( C864 C876 ) C864_=_C877( C864 C877 ) C864_=_C878( C864 C878 ) C864_=_C879( C864 C879 ) C864_=_C880( C864 C880 ) \nC864_=_C881( C864 C881 ) C864_=_C1576( C864 C1576 ) C864_=_C1578( C864 C1578 ) C864_=_C1579( C864 C1579 ) C864_=_C1581( C864 C1581 ) C864_=_C1584( C864 C1584 ) \nC864_=_C1585( C864 C1585 ) C864_=_C1586( C864 C1586 ) C864_=_C1590( C864 C1590 ) C864_=_C1592( C864 C1592 ) C864_=_C1593( C864 C1593 ) C865_=_C866( C865 C866 ) \nC865_=_C867( C865 C867 ) C865_=_C870( C865 C870 ) C865_=_C871( C865 C871 ) C865_=_C873( C865 C873 ) C865_=_C874( C865 C874 ) C865_=_C876( C865 C876 ) \nC865_=_C877( C865 C877 ) C865_=_C878( C865 C878 ) C865_=_C879( C865 C879 ) C865_=_C880( C865 C880 ) C865_=_C881( C865 C881 ) C865_=_C1491( C865 C1491 ) \nC865_=_C1868( C865 C1868 ) C865_=_C1869( C865 C1869 ) C865_=_C1870( C865 C1870 ) C865_=_C1873( C865 C1873 ) C865_=_C1875( C865 C1875 ) C865_=_C1876( C865 C1876 ) \nC865_=_C1877( C865 C1877 ) C865_=_C1879( C865 C1879 ) C865_=_C1880( C865 C1880 ) C866_=_C867( C866 C867 ) C866_=_C870( C866 C870 ) C866_=_C871( C866 C871 ) \nC866_=_C873( C866 C873 ) C866_=_C874( C866 C874 ) C866_=_C876( C866 C876 ) C866_=_C877( C866 C877 ) C866_=_C878( C866 C878 ) C866_=_C879( C866 C879 ) \nC866_=_C880( C866 C880 ) C866_=_C881( C866 C881 ) C866_=_C888( C866 C888 ) C866_=_C1311( C866 C1311 ) C866_=_C1325( C866 C1325 ) C866_=_C1516( C866 C1516 ) \nC866_=_C1579( C866 C1579 ) C866_=_C1868( C866 C1868 ) C866_=_C2132( C866 C2132 ) C866_=_C2136( C866 C2136 ) C866_=_C2141( C866 C2141 ) C867_=_C870( C867 C870 ) \nC867_=_C871( C867 C871 ) C867_=_C873( C867 C873 ) C867_=_C874( C867 C874 ) C867_=_C876( C867 C876 ) C867_=_C877( C867 C877 ) C867_=_C878( C867 C878 ) \nC867_=_C879( C867 C879 ) C867_=_C880( C867 C880 ) C867_=_C881( C867 C881 ) C867_=_C961( C867 C961 ) C867_=_C1369( C867 C1369 ) C867_=_C2220( C867 C2220 ) \nC867_=_C2408( C867 C2408 ) C867_=_C2409( C867 C2409 ) C867_=_C2410( C867 C2410 ) C867_=_C2412( C867 C2412 ) C867_=_C2423( C867 C2423 ) C867_=_C2425( C867 C2425 ) \nC870_=_C871( C870 C871 ) C870_=_C873( C870 C873 ) C870_=_C874( C870 C874 ) C870_=_C876( C870 C876 ) C870_=_C877( C870 C877 ) C870_=_C878( C870 C878 ) \nC870_=_C879( C870 C879 ) C870_=_C880( C870 C880 ) C870_=_C881( C870 C881 ) C870_=_C1581( C870 C1581 ) C870_=_C1870( C870 C1870 ) C870_=_C2562( C870 C2562 ) \nC870_=_C2565( C870 C2565 ) C870_=_C2569( C870 C2569 ) C870_=_C2571( C870 C2571 ) C870_=_C2573( C870 C2573 ) C870_=_C2574( C870 C2574 ) C870_=_C2575( C870 C2575 ) \nC871_=_C873( C871 C873 ) C871_=_C874( C871 C874 ) C871_=_C876( C871 C876 ) C871_=_C877( C871 C877 ) C871_=_C878( C871 C878 ) C871_=_C879( C871 C879 ) \nC871_=_C880( C871 C880 ) C871_=_C881( C871 C881 ) C871_=_C1150( C871 C1150 ) C871_=_C1296( C871 C1296 ) C871_=_C1765( C871 C1765 ) C871_=_C2132( C871 C2132 ) \nC871_=_C2307( C871 C2307 ) C871_=_C2397( C871 C2397 ) C871_=_C2562( C871 C2562 ) C871_=_C2685( C871 C2685 ) C871_=_C2774( C871 C2774 ) C871_=_C2775( C871 C2775 ) \nC871_=_C2776( C871 C2776 ) C871_=_C2777( C871 C2777 ) C871_=_C2780( C871 C2780 ) C871_=_C2782( C871 C2782 ) C871_=_C2783( C871 C2783 ) C873_=_C874( C873 C874 ) \nC873_=_C876( C873 C876 ) C873_=_C877( C873 C877 ) C873_=_C878( C873 C878 ) C873_=_C879( C873 C879 ) C873_=_C880( C873 C880 ) C873_=_C881( C873 C881 ) \nC873_=_C1584( C873 C1584 ) C873_=_C1875( C873 C1875 ) C873_=_C2363( C873 C2363 ) C873_=_C2596( C873 C2596 ) C873_=_C2774( C873 C2774 ) C873_=_C2863( C873 C2863 ) \nC873_=_C3154( C873 C3154 ) C873_=_C3157( C873 C3157 ) C873_=_C3159( C873 C3159 ) C873_=_C3160( C873 C3160 ) C873_=_C3161( C873 C3161 ) C874_=_C876( C874 C876 ) \nC874_=_C877( C874 C877 ) C874_=_C878( C874 C878 ) C874_=_C879( C874 C879 ) C874_=_C880( C874 C880 ) C874_=_C881( C874 C881 ) C874_=_C1681( C874 C1681 ) \nC874_=_C1895( C874 C1895 ) C874_=_C2399( C874 C2399 ) C874_=_C2412( C874 C2412 ) C874_=_C2512( C874 C2512 ) C874_=_C2529( C874 C2529 ) C874_=_C2907( C874 C2907 ) \nC874_=_C3183( C874 C3183 ) C874_=_C3184( C874 C3184 ) C874_=_C3185( C874 C3185 ) C874_=_C3187( C874 C3187 ) C874_=_C3188( C874 C3188 ) C874_=_C3190( C874 C3190 ) \nC876_=_C877( C876 C877 ) C876_=_C878( C876 C878 ) C876_=_C879( C876 C879 ) C876_=_C880( C876 C880 ) C876_=_C881( C876 C881 ) C876_=_C1586( C876 C1586 ) \nC876_=_C1879( C876 C1879 ) C876_=_C2659( C876 C2659 ) C876_=_C2777( C876 C2777 ) C876_=_C3017( C876 C3017 ) C876_=_C3135( C876 C3135 ) C876_=_C3206( C876 C3206 ) \nC876_=_C3260( C876 C3260 ) C876_=_C3289( C876 C3289 ) C876_=_C3292( C876 C3292 ) C876_=_C3294( C876 C3294 ) C876_=_C3295( C876 C3295 ) C877_=_C878( C877 C878 ) \nC877_=_C879( C877 C879 ) C877_=_C880( C877 C880 ) C877_=_C881( C877 C881 ) C877_=_C969( C877 C969 ) C877_=_C2289( C877 C2289 ) C877_=_C2383( C877 C2383 ) \nC877_=_C2516( C877 C2516 ) C877_=_C2531( C877 C2531 ) C877_=_C3136( C877 C3136 ) C877_=_C3184( C877 C3184 ) C877_=_C3289( C877 C3289 ) C877_=_C3352( C877 C3352 ) \nC877_=_C3476( C877 C3476 ) C877_=_C3477( C877 C3477 ) C877_=_C3480( C877 C3480 ) C877_=_C3484( C877 C3484 ) C877_=_C3485( C877 C3485 ) C878_=_C879( C878 C879 ) \nC878_=_C880( C878 C880 ) C878_=_C881( C878 C881 ) C878_=_C1593( C878 C1593 ) C878_=_C1880( C878 C1880 ) C878_=_C2780( C878 C2780 ) C878_=_C3210( C878 C3210 ) \nC878_=_C3645( C878 C3645 ) C878_=_C3800( C878 C3800 ) C878_=_C3802( C878 C3802 ) C879_=_C880( C879 C880 ) C879_=_C881( C879 C881 ) C879_=_C972( C879 C972 ) \nC879_=_C1356( C879 C1356 ) C879_=_C1962( C879 C1962 ) C879_=_C2173( C879 C2173 ) C879_=_C2520( C879 C2520 ) C879_=_C2535( C879 C2535 ) C879_=_C2852( C879 C2852 ) \nC879_=_C2955( C879 C2955 ) C879_=_C3187( C879 C3187 ) C879_=_C3520( C879 C3520 ) C879_=_C3719( C879 C3719 ) C879_=_C3816( C879 C3816 ) C879_=_C3817( C879 C3817 ) \nC879_=_C3818( C879 C3818 ) C879_=_C3820( C879 C3820 ) C880_=_C881( C880 C881 ) C880_=_C1021( C880 C1021 ) C880_=_C1510( C880 C1510 ) C880_=_C2279( C880 C2279 ) \nC880_=_C2342( C880 C2342 ) C880_=_C2915( C880 C2915 ) C880_=_C3100( C880 C3100 ) C880_=_C3203( C880 C3203 ) C880_=_C4124( C880 C4124 ) C881_=_C1465( C881 C1465 ) \nC881_=_C1575( C881 C1575 ) C881_=_C2425( C881 C2425 ) C881_=_C2526( C881 C2526 ) C881_=_C2538( C881 C2538 ) C881_=_C2613( C881 C2613 ) C881_=_C3484( C881 C3484 ) \nC881_=_C3820( C881 C3820 ) C881_=_C4097( C881 C4097 ) C881_=_C4115( C881 C4115 ) C882_=_C883( C882 C883 ) C882_=_C884( C882 C884 ) C882_=_C888( C882 C888 ) \nC882_=_C889( C882 C889 ) C882_=_C895( C882 C895 ) C882_=_C896( C882 C896 ) C882_=_C899( C882 C899 ) C882_=_C901( C882 C901 ) C882_=_C903( C882 C903 ) \nC882_=_C904( C882 C904 ) C882_=_C1308( C882 C1308 ) C882_=_C1309( C882 C1309 ) C882_=_C1310( C882 C1310 ) C882_=_C1311( C882 C1311 ) C882_=_C1312( C882 C1312 ) \nC882_=_C1313( C882 C1313 ) C882_=_C1314( C882 C1314 ) C882_=_C1315( C882 C1315 ) C882_=_C1316( C882 C1316 ) C882_=_C1318( C882 C1318 ) C882_=_C1319( C882 C1319 ) \nC882_=_C1320( C882 C1320 ) C882_=_C1321( C882 C1321 ) C883_=_C884( C883 C884 ) C883_=_C888( C883 C888 ) C883_=_C889( C883 C889 ) C883_=_C895( C883 C895 ) \nC883_=_C896( C883 C896 ) C883_=_C899( C883 C899 ) C883_=_C901( C883 C901 ) C883_=_C903( C883 C903 ) C883_=_C904( C883 C904 ) C883_=_C1322( C883 C1322 ) \nC883_=_C1325( C883 C1325 ) C883_=_C1326( C883 C1326 ) C883_=_C1328( C883 C1328 ) C883_=_C1330( C883 C1330 ) C883_=_C1331( C883 C1331 ) C883_=_C1341( C883 C1341 ) \nC884_=_C888( C884 C888 ) C884_=_C889( C884 C889 ) C884_=_C895( C884 C895 ) C884_=_C896( C884 C896 ) C884_=_C899( C884 C899 ) C884_=_C901( C884 C901 ) \nC884_=_C903( C884 C903 ) C884_=_C904( C884 C904 ) C884_=_C907( C884 C907 ) C884_=_C1512( C884 C1512 ) C884_=_C1513( C884 C1513 ) C884_=_C1514( C884 C1514 ) \nC884_=_C1515( C884 C1515 ) C884_=_C1516( C884 C1516 ) C884_=_C1517( C884 C1517 ) C884_=_C1518( C884 C1518 ) C884_=_C1519( C884 C1519 ) C884_=_C1520( C884 C1520 ) \nC884_=_C1522( C884 C1522 ) C884_=_C1523( C884 C1523 ) C884_=_C1524( C884 C1524 ) C884_=_C1526( C884 C1526 ) C884_=_C1528( C884 C1528 ) C884_=_C1529( C884 C1529 ) \nC884_=_C1530( C884 C1530 ) C884_=_C1531( C884 C1531 ) C884_=_C1532( C884 C1532 ) C888_=_C889( C888 C889 ) C888_=_C895( C888 C895 ) C888_=_C896( C888 C896 ) \nC888_=_C899( C888 C899 ) C888_=_C901( C888 C901 ) C888_=_C903( C888 C903 ) C888_=_C904( C888 C904 ) C888_=_C1311( C888 C1311 ) C888_=_C1325( C888 C1325 ) \nC888_=_C1516( C888 C1516 ) C888_=_C1579( C888 C1579 ) C888_=_C1868( C888 C1868 ) C888_=_C2132( C888 C2132 ) C888_=_C2136( C888 C2136 ) C888_=_C2141( C888 C2141 ) \nC889_=_C895( C889 C895 ) C889_=_C896( C889 C896 ) C889_=_C899( C889 C899 ) C889_=_C901( C889 C901 ) C889_=_C903( C889 C903 ) C889_=_C904( C889 C904 ) \nC889_=_C1312( C889 C1312 ) C889_=_C1326( C889 C1326 ) C889_=_C1420( C889 C1420 ) C889_=_C1444( C889 C1444 ) C889_=_C1517( C889 C1517 ) C889_=_C2145( C889 C2145 ) \nC889_=_C2149( C889 C2149 ) C889_=_C2152( C889 C2152 ) C889_=_C2153( C889 C2153 ) C889_=_C2154( C889 C2154 ) C889_=_C2156( C889 C2156 ) C889_=_C2158( C889 C2158 ) \nC889_=_C2159( C889 C2159 ) C889_=_C2160( C889 C2160 ) C895_=_C896( C895 C896 ) C895_=_C899( C895 C899 ) C895_=_C901( C895 C901 ) C895_=_C903( C895 C903 ) \nC895_=_C904( C895 C904 ) C895_=_C1679( C895 C1679 ) C895_=_C2093( C895 C2093 ) C895_=_C2266( C895 C2266 ) C895_=_C2329( C895 C2329 ) C895_=_C2348( C895 C2348 ) \nC895_=_C2361( C895 C2361 ) C895_=_C2396( C895 C2396 ) C895_=_C2764( C895 C2764 ) C895_=_C2766( C895 C2766 ) C895_=_C2768( C895 C2768 ) C895_=_C2770( C895 C2770 ) \nC895_=_C2771( C895 C2771 ) C896_=_C899( C896 C899 ) C896_=_C901( C896 C901 ) C896_=_C903( C896 C903 ) C896_=_C904( C896 C904 ) C896_=_C1315( C896 C1315 ) \nC896_=_C1330( C896 C1330 ) C896_=_C1425( C896 C1425 ) C896_=_C1522( C896 C1522 ) C896_=_C1633( C896</w:t>
      </w:r>
    </w:p>
    <w:p>
      <w:pPr>
        <w:pStyle w:val="PreformattedText"/>
        <w:bidi w:val="0"/>
        <w:spacing w:before="0" w:after="0"/>
        <w:jc w:val="left"/>
        <w:rPr/>
      </w:pPr>
      <w:r>
        <w:rPr/>
        <w:t xml:space="preserve"> </w:t>
      </w:r>
      <w:r>
        <w:rPr/>
        <w:t>C1633 ) C896_=_C1810( C896 C1810 ) C896_=_C1873( C896 C1873 ) \nC896_=_C2059( C896 C2059 ) C896_=_C3045( C896 C3045 ) C896_=_C3047( C896 C3047 ) C896_=_C3048( C896 C3048 ) C896_=_C3049( C896 C3049 ) C896_=_C3052( C896 C3052 ) \nC896_=_C3055( C896 C3055 ) C896_=_C3056( C896 C3056 ) C899_=_C901( C899 C901 ) C899_=_C903( C899 C903 ) C899_=_C904( C899 C904 ) C899_=_C1686( C899 C1686 ) \nC899_=_C1858( C899 C1858 ) C899_=_C1960( C899 C1960 ) C899_=_C3196( C899 C3196 ) C899_=_C3208( C899 C3208 ) C899_=_C3309( C899 C3309 ) C899_=_C3542( C899 C3542 ) \nC899_=_C3581( C899 C3581 ) C901_=_C903( C901 C903 ) C901_=_C904( C901 C904 ) C901_=_C1128( C901 C1128 ) C901_=_C1688( C901 C1688 ) C901_=_C1798( C901 C1798 ) \nC901_=_C1817( C901 C1817 ) C901_=_C2274( C901 C2274 ) C901_=_C2337( C901 C2337 ) C901_=_C2356( C901 C2356 ) C901_=_C2368( C901 C2368 ) C901_=_C2404( C901 C2404 ) \nC901_=_C2821( C901 C2821 ) C901_=_C2937( C901 C2937 ) C901_=_C3665( C901 C3665 ) C901_=_C3681( C901 C3681 ) C901_=_C3790( C901 C3790 ) C901_=_C3793( C901 C3793 ) \nC903_=_C904( C903 C904 ) C903_=_C1900( C903 C1900 ) C903_=_C2141( C903 C2141 ) C903_=_C2154( C903 C2154 ) C903_=_C3052( C903 C3052 ) C903_=_C3889( C903 C3889 ) \nC903_=_C3890( C903 C3890 ) C904_=_C1043( C904 C1043 ) C904_=_C1691( C904 C1691 ) C904_=_C1865( C904 C1865 ) C904_=_C1970( C904 C1970 ) C904_=_C2828( C904 C2828 ) \nC904_=_C2975( C904 C2975 ) C904_=_C3118( C904 C3118 ) C904_=_C3216( C904 C3216 ) C904_=_C3539( C904 C3539 ) C904_=_C3550( C904 C3550 ) C904_=_C3882( C904 C3882 ) \nC904_=_C3991( C904 C3991 ) C904_=_C4071( C904 C4071 ) C904_=_C4116( C904 C4116 ) C905_=_C907( C905 C907 ) C905_=_C908( C905 C908 ) C905_=_C912( C905 C912 ) \nC905_=_C913( C905 C913 ) C905_=_C914( C905 C914 ) C905_=_C915( C905 C915 ) C905_=_C916( C905 C916 ) C905_=_C918( C905 C918 ) C905_=_C919( C905 C919 ) \nC905_=_C921( C905 C921 ) C905_=_C922( C905 C922 ) C905_=_C923( C905 C923 ) C905_=_C924( C905 C924 ) C905_=_C925( C905 C925 ) C905_=_C926( C905 C926 ) \nC905_=_C929( C905 C929 ) C905_=_C930( C905 C930 ) C905_=_C931( C905 C931 ) C905_=_C958( C905 C958 ) C905_=_C961( C905 C961 ) C905_=_C962( C905 C962 ) \nC905_=_C963( C905 C963 ) C905_=_C969( C905 C969 ) C905_=_C972( C905 C972 ) C905_=_C973( C905 C973 ) C905_=_C978( C905 C978 ) C907_=_C908( C907 C908 ) \nC907_=_C912( C907 C912 ) C907_=_C913( C907 C913 ) C907_=_C914( C907 C914 ) C907_=_C915( C907 C915 ) C907_=_C916( C907 C916 ) C907_=_C918( C907 C918 ) \nC907_=_C919( C907 C919 ) C907_=_C921( C907 C921 ) C907_=_C922( C907 C922 ) C907_=_C923( C907 C923 ) C907_=_C924( C907 C924 ) C907_=_C925( C907 C925 ) \nC907_=_C926( C907 C926 ) C907_=_C929( C907 C929 ) C907_=_C930( C907 C930 ) C907_=_C931( C907 C931 ) C907_=_C1512( C907 C1512 ) C907_=_C1513( C907 C1513 ) \nC907_=_C1514( C907 C1514 ) C907_=_C1515( C907 C1515 ) C907_=_C1516( C907 C1516 ) C907_=_C1517( C907 C1517 ) C907_=_C1518( C907 C1518 ) C907_=_C1519( C907 C1519 ) \nC907_=_C1520( C907 C1520 ) C907_=_C1522( C907 C1522 ) C907_=_C1523( C907 C1523 ) C907_=_C1524( C907 C1524 ) C907_=_C1526( C907 C1526 ) C907_=_C1528( C907 C1528 ) \nC907_=_C1529( C907 C1529 ) C907_=_C1530( C907 C1530 ) C907_=_C1531( C907 C1531 ) C907_=_C1532( C907 C1532 ) C908_=_C912( C908 C912 ) C908_=_C913( C908 C913 ) \nC908_=_C914( C908 C914 ) C908_=_C915( C908 C915 ) C908_=_C916( C908 C916 ) C908_=_C918( C908 C918 ) C908_=_C919( C908 C919 ) C908_=_C921( C908 C921 ) \nC908_=_C922( C908 C922 ) C908_=_C923( C908 C923 ) C908_=_C924( C908 C924 ) C908_=_C925( C908 C925 ) C908_=_C926( C908 C926 ) C908_=_C929( C908 C929 ) \nC908_=_C930( C908 C930 ) C908_=_C931( C908 C931 ) C908_=_C1292( C908 C1292 ) C908_=_C1692( C908 C1692 ) C908_=_C1693( C908 C1693 ) C908_=_C1702( C908 C1702 ) \nC908_=_C1703( C908 C1703 ) C908_=_C1704( C908 C1704 ) C908_=_C1705( C908 C1705 ) C908_=_C1707( C908 C1707 ) C908_=_C1710( C908 C1710 ) C912_=_C913( C912 C913 ) \nC912_=_C914( C912 C914 ) C912_=_C915( C912 C915 ) C912_=_C916( C912 C916 ) C912_=_C918( C912 C918 ) C912_=_C919( C912 C919 ) C912_=_C921( C912 C921 ) \nC912_=_C922( C912 C922 ) C912_=_C923( C912 C923 ) C912_=_C924( C912 C924 ) C912_=_C925( C912 C925 ) C912_=_C926( C912 C926 ) C912_=_C929( C912 C929 ) \nC912_=_C930( C912 C930 ) C912_=_C931( C912 C931 ) C912_=_C1518( C912 C1518 ) C912_=_C2162( C912 C2162 ) C912_=_C2635( C912 C2635 ) C912_=_C2636( C912 C2636 ) \nC912_=_C2637( C912 C2637 ) C912_=_C2640( C912 C2640 ) C912_=_C2643( C912 C2643 ) C912_=_C2644( C912 C2644 ) C912_=_C2645( C912 C2645 ) C912_=_C2647( C912 C2647 ) \nC912_=_C2648( C912 C2648 ) C912_=_C2649( C912 C2649 ) C912_=_C2653( C912 C2653 ) C913_=_C914( C913 C914 ) C913_=_C915( C913 C915 ) C913_=_C916( C913 C916 ) \nC913_=_C918( C913 C918 ) C913_=_C919( C913 C919 ) C913_=_C921( C913 C921 ) C913_=_C922( C913 C922 ) C913_=_C923( C913 C923 ) C913_=_C924( C913 C924 ) \nC913_=_C925( C913 C925 ) C913_=_C926( C913 C926 ) C913_=_C929( C913 C929 ) C913_=_C930( C913 C930 ) C913_=_C931( C913 C931 ) C913_=_C1294( C913 C1294 ) \nC913_=_C1313( C913 C1313 ) C913_=_C2681( C913 C2681 ) C913_=_C2682( C913 C2682 ) C913_=_C2684( C913 C2684 ) C914_=_C915( C914 C915 ) C914_=_C916( C914 C916 ) \nC914_=_C918( C914 C918 ) C914_=_C919( C914 C919 ) C914_=_C921( C914 C921 ) C914_=_C922( C914 C922 ) C914_=_C923( C914 C923 ) C914_=_C924( C914 C924 ) \nC914_=_C925( C914 C925 ) C914_=_C926( C914 C926 ) C914_=_C929( C914 C929 ) C914_=_C930( C914 C930 ) C914_=_C931( C914 C931 ) C914_=_C1519( C914 C1519 ) \nC914_=_C1740( C914 C1740 ) C914_=_C1952( C914 C1952 ) C914_=_C2727( C914 C2727 ) C914_=_C2728( C914 C2728 ) C914_=_C2729( C914 C2729 ) C914_=_C2731( C914 C2731 ) \nC914_=_C2733( C914 C2733 ) C914_=_C2735( C914 C2735 ) C914_=_C2737( C914 C2737 ) C914_=_C2739( C914 C2739 ) C915_=_C916( C915 C916 ) C915_=_C918( C915 C918 ) \nC915_=_C919( C915 C919 ) C915_=_C921( C915 C921 ) C915_=_C922( C915 C922 ) C915_=_C923( C915 C923 ) C915_=_C924( C915 C924 ) C915_=_C925( C915 C925 ) \nC915_=_C926( C915 C926 ) C915_=_C929( C915 C929 ) C915_=_C930( C915 C930 ) C915_=_C931( C915 C931 ) C915_=_C1074( C915 C1074 ) C915_=_C1348( C915 C1348 ) \nC915_=_C1741( C915 C1741 ) C915_=_C1954( C915 C1954 ) C915_=_C2164( C915 C2164 ) C915_=_C2578( C915 C2578 ) C915_=_C2727( C915 C2727 ) C915_=_C2891( C915 C2891 ) \nC915_=_C2892( C915 C2892 ) C915_=_C2894( C915 C2894 ) C915_=_C2897( C915 C2897 ) C915_=_C2899( C915 C2899 ) C915_=_C2900( C915 C2900 ) C915_=_C2901( C915 C2901 ) \nC915_=_C2902( C915 C2902 ) C916_=_C918( C916 C918 ) C916_=_C919( C916 C919 ) C916_=_C921( C916 C921 ) C916_=_C922( C916 C922 ) C916_=_C923( C916 C923 ) \nC916_=_C924( C916 C924 ) C916_=_C925( C916 C925 ) C916_=_C926( C916 C926 ) C916_=_C929( C916 C929 ) C916_=_C930( C916 C930 ) C916_=_C931( C916 C931 ) \nC916_=_C1298( C916 C1298 ) C916_=_C3164( C916 C3164 ) C916_=_C3165( C916 C3165 ) C916_=_C3169( C916 C3169 ) C916_=_C3171( C916 C3171 ) C916_=_C3173( C916 C3173 ) \nC916_=_C3175( C916 C3175 ) C916_=_C3176( C916 C3176 ) C916_=_C3177( C916 C3177 ) C916_=_C3179( C916 C3179 ) C916_=_C3180( C916 C3180 ) C916_=_C3181( C916 C3181 ) \nC918_=_C919( C918 C919 ) C918_=_C921( C918 C921 ) C918_=_C922( C918 C922 ) C918_=_C923( C918 C923 ) C918_=_C924( C918 C924 ) C918_=_C925( C918 C925 ) \nC918_=_C926( C918 C926 ) C918_=_C929( C918 C929 ) C918_=_C930( C918 C930 ) C918_=_C931( C918 C931 ) C918_=_C1076( C918 C1076 ) C918_=_C1720( C918 C1720 ) \nC918_=_C1744( C918 C1744 ) C918_=_C1958( C918 C1958 ) C918_=_C2581( C918 C2581 ) C918_=_C2729( C918 C2729 ) C918_=_C3193( C918 C3193 ) C918_=_C3220( C918 C3220 ) \nC918_=_C3223( C918 C3223 ) C918_=_C3227( C918 C3227 ) C918_=_C3228( C918 C3228 ) C918_=_C3229( C918 C3229 ) C919_=_C921( C919 C921 ) C919_=_C922( C919 C922 ) \nC919_=_C923( C919 C923 ) C919_=_C924( C919 C924 ) C919_=_C925( C919 C925 ) C919_=_C926( C919 C926 ) C919_=_C929( C919 C929 ) C919_=_C930( C919 C930 ) \nC919_=_C931( C919 C931 ) C919_=_C1377( C919 C1377 ) C919_=_C1684( C919 C1684 ) C919_=_C1899( C919 C1899 ) C919_=_C2167( C919 C2167 ) C919_=_C2314( C919 C2314 ) \nC919_=_C2402( C919 C2402 ) C919_=_C2504( C919 C2504 ) C919_=_C2636( C919 C2636 ) C919_=_C3064( C919 C3064 ) C919_=_C3185( C919 C3185 ) C919_=_C3509( C919 C3509 ) \nC919_=_C3512( C919 C3512 ) C919_=_C3514( C919 C3514 ) C919_=_C3515( C919 C3515 ) C919_=_C3518( C919 C3518 ) C921_=_C922( C921 C922 ) C921_=_C923( C921 C923 ) \nC921_=_C924( C921 C924 ) C921_=_C925( C921 C925 ) C921_=_C926( C921 C926 ) C921_=_C929( C921 C929 ) C921_=_C930( C921 C930 ) C921_=_C931( C921 C931 ) \nC921_=_C2169( C921 C2169 ) C921_=_C2934( C921 C2934 ) C921_=_C3512( C921 C3512 ) C921_=_C3543( C921 C3543 ) C921_=_C3655( C921 C3655 ) C921_=_C3656( C921 C3656 ) \nC921_=_C3658( C921 C3658 ) C921_=_C3659( C921 C3659 ) C921_=_C3660( C921 C3660 ) C921_=_C3662( C921 C3662 ) C921_=_C3664( C921 C3664 ) C922_=_C923( C922 C923 ) \nC922_=_C924( C922 C924 ) C922_=_C925( C922 C925 ) C922_=_C926( C922 C926 ) C922_=_C929( C922 C929 ) C922_=_C930( C922 C930 ) C922_=_C931( C922 C931 ) \nC922_=_C2171( C922 C2171 ) C922_=_C3514( C922 C3514 ) C922_=_C3544( C922 C3544 ) C922_=_C3573( C922 C3573 ) C922_=_C3731( C922 C3731 ) C922_=_C3733( C922 C3733 ) \nC922_=_C3735( C922 C3735 ) C923_=_C924( C923 C924 ) C923_=_C925( C923 C925 ) C923_=_C926( C923 C926 ) C923_=_C929( C923 C929 ) C923_=_C930( C923 C930 ) \nC923_=_C931( C923 C931 ) C923_=_C1592( C923 C1592 ) C923_=_C2172( C923 C2172 ) C923_=_C3002( C923 C3002 ) C923_=_C3341( C923 C3341 ) C923_=_C3397( C923 C3397 ) \nC923_=_C3499( C923 C3499 ) C923_=_C3515( C923 C3515 ) C923_=_C3545( C923 C3545 ) C923_=_C3769( C923 C3769 ) C923_=_C3771( C923 C3771 ) C923_=_C3773( C923 C3773 ) \nC923_=_C3774( C923 C3774 ) C924_=_C925( C924 C925 ) C924_=_C926( C924 C926 ) C924_=_C929( C924 C929 ) C924_=_C930( C924 C930 ) C924_=_C931( C924 C931 ) \nC924_=_C1382( C924 C1382 ) C924_=_C1551( C924 C1551 ) C924_=_C2175( C924 C2175 ) C924_=_C2588( C924 C2588 ) C924_=_C2645( C924 C2645 ) C924_=_C2989( C924 C2989 ) \nC924_=_C3548( C924</w:t>
      </w:r>
    </w:p>
    <w:p>
      <w:pPr>
        <w:pStyle w:val="PreformattedText"/>
        <w:bidi w:val="0"/>
        <w:spacing w:before="0" w:after="0"/>
        <w:jc w:val="left"/>
        <w:rPr/>
      </w:pPr>
      <w:r>
        <w:rPr/>
        <w:t xml:space="preserve"> </w:t>
      </w:r>
      <w:r>
        <w:rPr/>
        <w:t>C3548 ) C924_=_C3631( C924 C3631 ) C924_=_C3656( C924 C3656 ) C924_=_C3667( C924 C3667 ) C924_=_C3731( C924 C3731 ) C924_=_C3771( C924 C3771 ) \nC924_=_C3839( C924 C3839 ) C924_=_C3887( C924 C3887 ) C925_=_C926( C925 C926 ) C925_=_C929( C925 C929 ) C925_=_C930( C925 C930 ) C925_=_C931( C925 C931 ) \nC925_=_C1506( C925 C1506 ) C925_=_C1616( C925 C1616 ) C925_=_C2177( C925 C2177 ) C925_=_C2211( C925 C2211 ) C925_=_C2294( C925 C2294 ) C925_=_C2647( C925 C2647 ) \nC925_=_C3083( C925 C3083 ) C925_=_C3127( C925 C3127 ) C925_=_C3280( C925 C3280 ) C925_=_C3325( C925 C3325 ) C925_=_C3549( C925 C3549 ) C925_=_C3660( C925 C3660 ) \nC925_=_C3721( C925 C3721 ) C925_=_C3733( C925 C3733 ) C925_=_C3773( C925 C3773 ) C926_=_C929( C926 C929 ) C926_=_C930( C926 C930 ) C926_=_C931( C926 C931 ) \nC926_=_C973( C926 C973 ) C926_=_C1302( C926 C1302 ) C926_=_C1704( C926 C1704 ) C926_=_C1727( C926 C1727 ) C926_=_C2156( C926 C2156 ) C926_=_C2681( C926 C2681 ) \nC926_=_C3173( C926 C3173 ) C926_=_C3443( C926 C3443 ) C926_=_C3750( C926 C3750 ) C926_=_C3974( C926 C3974 ) C926_=_C3975( C926 C3975 ) C929_=_C930( C929 C930 ) \nC929_=_C931( C929 C931 ) C929_=_C1304( C929 C1304 ) C929_=_C2843( C929 C2843 ) C929_=_C3117( C929 C3117 ) C929_=_C3202( C929 C3202 ) C929_=_C3256( C929 C3256 ) \nC929_=_C3318( C929 C3318 ) C929_=_C3688( C929 C3688 ) C929_=_C3712( C929 C3712 ) C929_=_C3975( C929 C3975 ) C929_=_C3998( C929 C3998 ) C929_=_C4006( C929 C4006 ) \nC929_=_C4051( C929 C4051 ) C929_=_C4119( C929 C4119 ) C929_=_C4120( C929 C4120 ) C930_=_C931( C930 C931 ) C930_=_C978( C930 C978 ) C930_=_C1269( C930 C1269 ) \nC930_=_C1305( C930 C1305 ) C930_=_C1623( C930 C1623 ) C930_=_C1710( C930 C1710 ) C930_=_C2684( C930 C2684 ) C930_=_C2997( C930 C2997 ) C930_=_C3153( C930 C3153 ) \nC930_=_C3180( C930 C3180 ) C930_=_C3617( C930 C3617 ) C930_=_C3664( C930 C3664 ) C930_=_C3854( C930 C3854 ) C930_=_C3916( C930 C3916 ) C930_=_C4086( C930 C4086 ) \nC930_=_C4119( C930 C4119 ) C931_=_C1758( C931 C1758 ) C931_=_C1783( C931 C1783 ) C931_=_C1971( C931 C1971 ) C931_=_C2739( C931 C2739 ) C931_=_C3089( C931 C3089 ) \nC931_=_C3205( C931 C3205 ) C931_=_C3287( C931 C3287 ) C931_=_C3334( C931 C3334 ) C931_=_C3727( C931 C3727 ) C931_=_C3793( C931 C3793 ) C931_=_C4056( C931 C4056 ) \nC931_=_C4091( C931 C4091 ) C931_=_C4100( C931 C4100 ) C933_=_C935( C933 C935 ) C933_=_C936( C933 C936 ) C933_=_C937( C933 C937 ) C933_=_C939( C933 C939 ) \nC933_=_C942( C933 C942 ) C933_=_C949( C933 C949 ) C933_=_C950( C933 C950 ) C933_=_C951( C933 C951 ) C933_=_C952( C933 C952 ) C933_=_C954( C933 C954 ) \nC933_=_C1045( C933 C1045 ) C933_=_C1491( C933 C1491 ) C933_=_C1492( C933 C1492 ) C933_=_C1495( C933 C1495 ) C933_=_C1496( C933 C1496 ) C933_=_C1498( C933 C1498 ) \nC933_=_C1501( C933 C1501 ) C933_=_C1505( C933 C1505 ) C933_=_C1506( C933 C1506 ) C933_=_C1507( C933 C1507 ) C933_=_C1508( C933 C1508 ) C933_=_C1510( C933 C1510 ) \nC933_=_C1511( C933 C1511 ) C935_=_C936( C935 C936 ) C935_=_C937( C935 C937 ) C935_=_C939( C935 C939 ) C935_=_C942( C935 C942 ) C935_=_C949( C935 C949 ) \nC935_=_C950( C935 C950 ) C935_=_C951( C935 C951 ) C935_=_C952( C935 C952 ) C935_=_C954( C935 C954 ) C935_=_C1010( C935 C1010 ) C935_=_C1310( C935 C1310 ) \nC935_=_C1419( C935 C1419 ) C935_=_C1693( C935 C1693 ) C935_=_C2092( C935 C2092 ) C935_=_C2093( C935 C2093 ) C935_=_C2094( C935 C2094 ) C935_=_C2096( C935 C2096 ) \nC935_=_C2097( C935 C2097 ) C935_=_C2098( C935 C2098 ) C935_=_C2099( C935 C2099 ) C935_=_C2100( C935 C2100 ) C935_=_C2101( C935 C2101 ) C935_=_C2104( C935 C2104 ) \nC935_=_C2107( C935 C2107 ) C936_=_C937( C936 C937 ) C936_=_C939( C936 C939 ) C936_=_C942( C936 C942 ) C936_=_C949( C936 C949 ) C936_=_C950( C936 C950 ) \nC936_=_C951( C936 C951 ) C936_=_C952( C936 C952 ) C936_=_C954( C936 C954 ) C936_=_C1496( C936 C1496 ) C936_=_C1869( C936 C1869 ) C936_=_C2329( C936 C2329 ) \nC936_=_C2330( C936 C2330 ) C936_=_C2333( C936 C2333 ) C936_=_C2337( C936 C2337 ) C936_=_C2338( C936 C2338 ) C936_=_C2339( C936 C2339 ) C936_=_C2340( C936 C2340 ) \nC936_=_C2341( C936 C2341 ) C936_=_C2342( C936 C2342 ) C936_=_C2343( C936 C2343 ) C937_=_C939( C937 C939 ) C937_=_C942( C937 C942 ) C937_=_C949( C937 C949 ) \nC937_=_C950( C937 C950 ) C937_=_C951( C937 C951 ) C937_=_C952( C937 C952 ) C937_=_C954( C937 C954 ) C937_=_C1421( C937 C1421 ) C937_=_C1562( C937 C1562 ) \nC937_=_C2347( C937 C2347 ) C937_=_C2348( C937 C2348 ) C937_=_C2349( C937 C2349 ) C937_=_C2352( C937 C2352 ) C937_=_C2353( C937 C2353 ) C937_=_C2355( C937 C2355 ) \nC937_=_C2356( C937 C2356 ) C939_=_C942( C939 C942 ) C939_=_C949( C939 C949 ) C939_=_C950( C939 C950 ) C939_=_C951( C939 C951 ) C939_=_C952( C939 C952 ) \nC939_=_C954( C939 C954 ) C939_=_C1121( C939 C1121 ) C939_=_C2076( C939 C2076 ) C939_=_C2428( C939 C2428 ) C939_=_C2802( C939 C2802 ) C939_=_C2803( C939 C2803 ) \nC939_=_C2804( C939 C2804 ) C939_=_C2805( C939 C2805 ) C939_=_C2806( C939 C2806 ) C939_=_C2807( C939 C2807 ) C939_=_C2810( C939 C2810 ) C939_=_C2811( C939 C2811 ) \nC939_=_C2812( C939 C2812 ) C942_=_C949( C942 C949 ) C942_=_C950( C942 C950 ) C942_=_C951( C942 C951 ) C942_=_C952( C942 C952 ) C942_=_C954( C942 C954 ) \nC942_=_C1501( C942 C1501 ) C942_=_C1524( C942 C1524 ) C942_=_C1876( C942 C1876 ) C942_=_C2728( C942 C2728 ) C942_=_C2892( C942 C2892 ) C942_=_C2968( C942 C2968 ) \nC942_=_C3047( C942 C3047 ) C942_=_C3164( C942 C3164 ) C942_=_C3193( C942 C3193 ) C942_=_C3195( C942 C3195 ) C942_=_C3196( C942 C3196 ) C942_=_C3197( C942 C3197 ) \nC942_=_C3198( C942 C3198 ) C942_=_C3199( C942 C3199 ) C942_=_C3202( C942 C3202 ) C942_=_C3203( C942 C3203 ) C942_=_C3204( C942 C3204 ) C942_=_C3205( C942 C3205 ) \nC949_=_C950( C949 C950 ) C949_=_C951( C949 C951 ) C949_=_C952( C949 C952 ) C949_=_C954( C949 C954 ) C949_=_C1188( C949 C1188 ) C949_=_C2755( C949 C2755 ) \nC949_=_C3740( C949 C3740 ) C949_=_C3817( C949 C3817 ) C949_=_C3825( C949 C3825 ) C949_=_C3833( C949 C3833 ) C949_=_C3889( C949 C3889 ) C949_=_C4020( C949 C4020 ) \nC949_=_C4030( C949 C4030 ) C949_=_C4032( C949 C4032 ) C950_=_C951( C950 C951 ) C950_=_C952( C950 C952 ) C950_=_C954( C950 C954 ) C950_=_C1318( C950 C1318 ) \nC950_=_C2455( C950 C2455 ) C950_=_C3281( C950 C3281 ) C950_=_C3610( C950 C3610 ) C950_=_C3741( C950 C3741 ) C950_=_C3826( C950 C3826 ) C950_=_C4022( C950 C4022 ) \nC950_=_C4038( C950 C4038 ) C950_=_C4040( C950 C4040 ) C951_=_C952( C951 C952 ) C951_=_C954( C951 C954 ) C951_=_C1319( C951 C1319 ) C951_=_C1437( C951 C1437 ) \nC951_=_C2160( C951 C2160 ) C951_=_C2508( C951 C2508 ) C951_=_C2670( C951 C2670 ) C951_=_C2695( C951 C2695 ) C951_=_C2841( C951 C2841 ) C951_=_C3042( C951 C3042 ) \nC951_=_C3097( C951 C3097 ) C951_=_C3421( C951 C3421 ) C951_=_C3435( C951 C3435 ) C951_=_C3612( C951 C3612 ) C951_=_C3675( C951 C3675 ) C951_=_C3943( C951 C3943 ) \nC951_=_C3978( C951 C3978 ) C952_=_C954( C952 C954 ) C952_=_C1462( C952 C1462 ) C952_=_C2810( C952 C2810 ) C952_=_C3577( C952 C3577 ) C952_=_C3743( C952 C3743 ) \nC952_=_C3827( C952 C3827 ) C952_=_C4023( C952 C4023 ) C952_=_C4030( C952 C4030 ) C952_=_C4038( C952 C4038 ) C952_=_C4079( C952 C4079 ) C952_=_C4080( C952 C4080 ) \nC954_=_C1386( C954 C1386 ) C954_=_C1439( C954 C1439 ) C954_=_C1989( C954 C1989 ) C954_=_C2007( C954 C2007 ) C954_=_C2198( C954 C2198 ) C954_=_C2674( C954 C2674 ) \nC954_=_C2758( C954 C2758 ) C954_=_C2842( C954 C2842 ) C954_=_C3087( C954 C3087 ) C954_=_C3389( C954 C3389 ) C954_=_C3425( C954 C3425 ) C954_=_C3625( C954 C3625 ) \nC954_=_C3678( C954 C3678 ) C958_=_C961( C958 C961 ) C958_=_C962( C958 C962 ) C958_=_C963( C958 C963 ) C958_=_C969( C958 C969 ) C958_=_C972( C958 C972 ) \nC958_=_C973( C958 C973 ) C958_=_C978( C958 C978 ) C958_=_C1142( C958 C1142 ) C958_=_C1292( C958 C1292 ) C958_=_C1294( C958 C1294 ) C958_=_C1295( C958 C1295 ) \nC958_=_C1296( C958 C1296 ) C958_=_C1298( C958 C1298 ) C958_=_C1299( C958 C1299 ) C958_=_C1301( C958 C1301 ) C958_=_C1302( C958 C1302 ) C958_=_C1303( C958 C1303 ) \nC958_=_C1304( C958 C1304 ) C958_=_C1305( C958 C1305 ) C961_=_C962( C961 C962 ) C961_=_C963( C961 C963 ) C961_=_C969( C961 C969 ) C961_=_C972( C961 C972 ) \nC961_=_C973( C961 C973 ) C961_=_C978( C961 C978 ) C961_=_C1369( C961 C1369 ) C961_=_C2220( C961 C2220 ) C961_=_C2408( C961 C2408 ) C961_=_C2409( C961 C2409 ) \nC961_=_C2410( C961 C2410 ) C961_=_C2412( C961 C2412 ) C961_=_C2423( C961 C2423 ) C961_=_C2425( C961 C2425 ) C962_=_C963( C962 C963 ) C962_=_C969( C962 C969 ) \nC962_=_C972( C962 C972 ) C962_=_C973( C962 C973 ) C962_=_C978( C962 C978 ) C962_=_C1147( C962 C1147 ) C962_=_C1199( C962 C1199 ) C962_=_C1226( C962 C1226 ) \nC962_=_C2075( C962 C2075 ) C962_=_C2408( C962 C2408 ) C962_=_C2444( C962 C2444 ) C962_=_C2512( C962 C2512 ) C962_=_C2514( C962 C2514 ) C962_=_C2515( C962 C2515 ) \nC962_=_C2516( C962 C2516 ) C962_=_C2519( C962 C2519 ) C962_=_C2520( C962 C2520 ) C962_=_C2521( C962 C2521 ) C962_=_C2522( C962 C2522 ) C962_=_C2523( C962 C2523 ) \nC962_=_C2524( C962 C2524 ) C962_=_C2526( C962 C2526 ) C963_=_C969( C963 C969 ) C963_=_C972( C963 C972 ) C963_=_C973( C963 C973 ) C963_=_C978( C963 C978 ) \nC963_=_C1200( C963 C1200 ) C963_=_C1564( C963 C1564 ) C963_=_C2057( C963 C2057 ) C963_=_C2409( C963 C2409 ) C963_=_C2529( C963 C2529 ) C963_=_C2531( C963 C2531 ) \nC963_=_C2532( C963 C2532 ) C963_=_C2533( C963 C2533 ) C963_=_C2534( C963 C2534 ) C963_=_C2535( C963 C2535 ) C963_=_C2536( C963 C2536 ) C963_=_C2537( C963 C2537 ) \nC963_=_C2538( C963 C2538 ) C969_=_C972( C969 C972 ) C969_=_C973( C969 C973 ) C969_=_C978( C969 C978 ) C969_=_C2289( C969 C2289 ) C969_=_C2383( C969 C2383 ) \nC969_=_C2516( C969 C2516 ) C969_=_C2531( C969 C2531 ) C969_=_C3136( C969 C3136 ) C969_=_C3184( C969 C3184 ) C969_=_C3289( C969 C3289 ) C969_=_C3352( C969 C3352 ) \nC969_=_C3476( C969 C3476 ) C969_=_C3477( C969 C3477 ) C969_=_C3480( C969 C3480 ) C969_=_C3484( C969 C3484 ) C969_=_C3485( C969 C3485 ) C972_=_C973( C972 C973 ) \nC972_=_C978( C972 C978 ) C972_=_C1356( C972 C1356 ) C972_=_C1962( C972 C1962 ) C972_=_C2173( C972 C2173</w:t>
      </w:r>
    </w:p>
    <w:p>
      <w:pPr>
        <w:pStyle w:val="PreformattedText"/>
        <w:bidi w:val="0"/>
        <w:spacing w:before="0" w:after="0"/>
        <w:jc w:val="left"/>
        <w:rPr/>
      </w:pPr>
      <w:r>
        <w:rPr/>
        <w:t xml:space="preserve"> </w:t>
      </w:r>
      <w:r>
        <w:rPr/>
        <w:t>) C972_=_C2520( C972 C2520 ) C972_=_C2535( C972 C2535 ) \nC972_=_C2852( C972 C2852 ) C972_=_C2955( C972 C2955 ) C972_=_C3187( C972 C3187 ) C972_=_C3520( C972 C3520 ) C972_=_C3719( C972 C3719 ) C972_=_C3816( C972 C3816 ) \nC972_=_C3817( C972 C3817 ) C972_=_C3818( C972 C3818 ) C972_=_C3820( C972 C3820 ) C973_=_C978( C973 C978 ) C973_=_C1302( C973 C1302 ) C973_=_C1704( C973 C1704 ) \nC973_=_C1727( C973 C1727 ) C973_=_C2156( C973 C2156 ) C973_=_C2681( C973 C2681 ) C973_=_C3173( C973 C3173 ) C973_=_C3443( C973 C3443 ) C973_=_C3750( C973 C3750 ) \nC973_=_C3974( C973 C3974 ) C973_=_C3975( C973 C3975 ) C978_=_C1269( C978 C1269 ) C978_=_C1305( C978 C1305 ) C978_=_C1623( C978 C1623 ) C978_=_C1710( C978 C1710 ) \nC978_=_C2684( C978 C2684 ) C978_=_C2997( C978 C2997 ) C978_=_C3153( C978 C3153 ) C978_=_C3180( C978 C3180 ) C978_=_C3617( C978 C3617 ) C978_=_C3664( C978 C3664 ) \nC978_=_C3854( C978 C3854 ) C978_=_C3916( C978 C3916 ) C978_=_C4086( C978 C4086 ) C978_=_C4119( C978 C4119 ) C979_=_C980( C979 C980 ) C979_=_C981( C979 C981 ) \nC979_=_C985( C979 C985 ) C979_=_C988( C979 C988 ) C979_=_C991( C979 C991 ) C979_=_C994( C979 C994 ) C979_=_C995( C979 C995 ) C979_=_C1000( C979 C1000 ) \nC979_=_C1002( C979 C1002 ) C979_=_C1044( C979 C1044 ) C979_=_C1045( C979 C1045 ) C979_=_C1047( C979 C1047 ) C979_=_C1048( C979 C1048 ) C979_=_C1049( C979 C1049 ) \nC979_=_C1051( C979 C1051 ) C979_=_C1052( C979 C1052 ) C979_=_C1055( C979 C1055 ) C980_=_C981( C980 C981 ) C980_=_C985( C980 C985 ) C980_=_C988( C980 C988 ) \nC980_=_C991( C980 C991 ) C980_=_C994( C980 C994 ) C980_=_C995( C980 C995 ) C980_=_C1000( C980 C1000 ) C980_=_C1002( C980 C1002 ) C980_=_C1245( C980 C1245 ) \nC980_=_C1343( C980 C1343 ) C980_=_C1365( C980 C1365 ) C980_=_C1467( C980 C1467 ) C980_=_C1468( C980 C1468 ) C980_=_C1469( C980 C1469 ) C980_=_C1470( C980 C1470 ) \nC980_=_C1471( C980 C1471 ) C980_=_C1472( C980 C1472 ) C980_=_C1473( C980 C1473 ) C980_=_C1475( C980 C1475 ) C980_=_C1476( C980 C1476 ) C980_=_C1477( C980 C1477 ) \nC980_=_C1478( C980 C1478 ) C980_=_C1480( C980 C1480 ) C980_=_C1481( C980 C1481 ) C980_=_C1484( C980 C1484 ) C980_=_C1485( C980 C1485 ) C980_=_C1486( C980 C1486 ) \nC981_=_C985( C981 C985 ) C981_=_C988( C981 C988 ) C981_=_C991( C981 C991 ) C981_=_C994( C981 C994 ) C981_=_C995( C981 C995 ) C981_=_C1000( C981 C1000 ) \nC981_=_C1002( C981 C1002 ) C981_=_C1246( C981 C1246 ) C981_=_C1389( C981 C1389 ) C981_=_C1557( C981 C1557 ) C981_=_C1558( C981 C1558 ) C981_=_C1559( C981 C1559 ) \nC981_=_C1560( C981 C1560 ) C981_=_C1561( C981 C1561 ) C981_=_C1562( C981 C1562 ) C981_=_C1563( C981 C1563 ) C981_=_C1564( C981 C1564 ) C981_=_C1566( C981 C1566 ) \nC981_=_C1567( C981 C1567 ) C981_=_C1568( C981 C1568 ) C981_=_C1570( C981 C1570 ) C981_=_C1572( C981 C1572 ) C981_=_C1574( C981 C1574 ) C981_=_C1575( C981 C1575 ) \nC985_=_C988( C985 C988 ) C985_=_C991( C985 C991 ) C985_=_C994( C985 C994 ) C985_=_C995( C985 C995 ) C985_=_C1000( C985 C1000 ) C985_=_C1002( C985 C1002 ) \nC985_=_C1469( C985 C1469 ) C985_=_C1628( C985 C1628 ) C985_=_C2220( C985 C2220 ) C985_=_C2221( C985 C2221 ) C985_=_C2222( C985 C2222 ) C985_=_C2223( C985 C2223 ) \nC985_=_C2224( C985 C2224 ) C985_=_C2225( C985 C2225 ) C985_=_C2227( C985 C2227 ) C985_=_C2229( C985 C2229 ) C985_=_C2230( C985 C2230 ) C985_=_C2231( C985 C2231 ) \nC985_=_C2232( C985 C2232 ) C985_=_C2233( C985 C2233 ) C985_=_C2235( C985 C2235 ) C985_=_C2236( C985 C2236 ) C985_=_C2237( C985 C2237 ) C985_=_C2238( C985 C2238 ) \nC985_=_C2239( C985 C2239 ) C988_=_C991( C988 C991 ) C988_=_C994( C988 C994 ) C988_=_C995( C988 C995 ) C988_=_C1000( C988 C1000 ) C988_=_C1002( C988 C1002 ) \nC988_=_C1028( C988 C1028 ) C988_=_C1655( C988 C1655 ) C988_=_C1978( C988 C1978 ) C988_=_C2077( C988 C2077 ) C988_=_C2463( C988 C2463 ) C988_=_C2818( C988 C2818 ) \nC988_=_C2819( C988 C2819 ) C988_=_C2821( C988 C2821 ) C988_=_C2824( C988 C2824 ) C988_=_C2825( C988 C2825 ) C988_=_C2828( C988 C2828 ) C991_=_C994( C991 C994 ) \nC991_=_C995( C991 C995 ) C991_=_C1000( C991 C1000 ) C991_=_C1002( C991 C1002 ) C991_=_C1658( C991 C1658 ) C991_=_C1683( C991 C1683 ) C991_=_C1835( C991 C1835 ) \nC991_=_C1897( C991 C1897 ) C991_=_C1982( C991 C1982 ) C991_=_C2113( C991 C2113 ) C991_=_C2313( C991 C2313 ) C991_=_C2401( C991 C2401 ) C991_=_C2502( C991 C2502 ) \nC991_=_C3060( C991 C3060 ) C991_=_C3183( C991 C3183 ) C991_=_C3397( C991 C3397 ) C991_=_C3399( C991 C3399 ) C994_=_C995( C994 C995 ) C994_=_C1000( C994 C1000 ) \nC994_=_C1002( C994 C1002 ) C994_=_C1085( C994 C1085 ) C994_=_C1661( C994 C1661 ) C994_=_C1983( C994 C1983 ) C994_=_C2586( C994 C2586 ) C994_=_C2803( C994 C2803 ) \nC994_=_C3622( C994 C3622 ) C994_=_C3740( C994 C3740 ) C994_=_C3741( C994 C3741 ) C994_=_C3742( C994 C3742 ) C994_=_C3743( C994 C3743 ) C995_=_C1000( C995 C1000 ) \nC995_=_C1002( C995 C1002 ) C995_=_C1281( C995 C1281 ) C995_=_C1774( C995 C1774 ) C995_=_C2231( C995 C2231 ) C995_=_C2317( C995 C2317 ) C995_=_C2640( C995 C2640 ) \nC995_=_C2791( C995 C2791 ) C995_=_C3209( C995 C3209 ) C995_=_C3235( C995 C3235 ) C995_=_C3588( C995 C3588 ) C995_=_C3758( C995 C3758 ) C995_=_C3760( C995 C3760 ) \nC995_=_C3764( C995 C3764 ) C995_=_C3765( C995 C3765 ) C995_=_C3767( C995 C3767 ) C995_=_C3768( C995 C3768 ) C1000_=_C1002( C1000 C1002 ) C1000_=_C1037( C1000 C1037 ) \nC1000_=_C1507( C1000 C1507 ) C1000_=_C2235( C1000 C2235 ) C1000_=_C2339( C1000 C2339 ) C1000_=_C2795( C1000 C2795 ) C1000_=_C3199( C1000 C3199 ) C1000_=_C3240( C1000 C3240 ) \nC1000_=_C3591( C1000 C3591 ) C1000_=_C3638( C1000 C3638 ) C1000_=_C3911( C1000 C3911 ) C1000_=_C3988( C1000 C3988 ) C1000_=_C3991( C1000 C3991 ) C1002_=_C1410( C1002 C1410 ) \nC1002_=_C1555( C1002 C1555 ) C1002_=_C1666( C1002 C1666 ) C1002_=_C1988( C1002 C1988 ) C1002_=_C2005( C1002 C2005 ) C1002_=_C2277( C1002 C2277 ) C1002_=_C2799( C1002 C2799 ) \nC1002_=_C2873( C1002 C2873 ) C1002_=_C3285( C1002 C3285 ) C1002_=_C3374( C1002 C3374 ) C1002_=_C3460( C1002 C3460 ) C1002_=_C3467( C1002 C3467 ) C1002_=_C3670( C1002 C3670 ) \nC1002_=_C4063( C1002 C4063 ) C1002_=_C4094( C1002 C4094 ) C1002_=_C4101( C1002 C4101 ) C1010_=_C1012( C1010 C1012 ) C1010_=_C1021( C1010 C1021 ) C1010_=_C1310( C1010 C1310 ) \nC1010_=_C1419( C1010 C1419 ) C1010_=_C1693( C1010 C1693 ) C1010_=_C2092( C1010 C2092 ) C1010_=_C2093( C1010 C2093 ) C1010_=_C2094( C1010 C2094 ) C1010_=_C2096( C1010 C2096 ) \nC1010_=_C2097( C1010 C2097 ) C1010_=_C2098( C1010 C2098 ) C1010_=_C2099( C1010 C2099 ) C1010_=_C2100( C1010 C2100 ) C1010_=_C2101( C1010 C2101 ) C1010_=_C2104( C1010 C2104 ) \nC1010_=_C2107( C1010 C2107 ) C1012_=_C1021( C1012 C1021 ) C1012_=_C1566( C1012 C1566 ) C1012_=_C2906( C1012 C2906 ) C1012_=_C2907( C1012 C2907 ) C1012_=_C2909( C1012 C2909 ) \nC1012_=_C2910( C1012 C2910 ) C1012_=_C2911( C1012 C2911 ) C1012_=_C2912( C1012 C2912 ) C1012_=_C2913( C1012 C2913 ) C1012_=_C2914( C1012 C2914 ) C1012_=_C2915( C1012 C2915 ) \nC1021_=_C1510( C1021 C1510 ) C1021_=_C2279( C1021 C2279 ) C1021_=_C2342( C1021 C2342 ) C1021_=_C2915( C1021 C2915 ) C1021_=_C3100( C1021 C3100 ) C1021_=_C3203( C1021 C3203 ) \nC1021_=_C4124( C1021 C4124 ) C1026_=_C1028( C1026 C1028 ) C1026_=_C1029( C1026 C1029 ) C1026_=_C1030( C1026 C1030 ) C1026_=_C1033( C1026 C1033 ) C1026_=_C1034( C1026 C1034 ) \nC1026_=_C1035( C1026 C1035 ) C1026_=_C1037( C1026 C1037 ) C1026_=_C1038( C1026 C1038 ) C1026_=_C1039( C1026 C1039 ) C1026_=_C1040( C1026 C1040 ) C1026_=_C1041( C1026 C1041 ) \nC1026_=_C1043( C1026 C1043 ) C1026_=_C1786( C1026 C1786 ) C1026_=_C2011( C1026 C2011 ) C1026_=_C2221( C1026 C2221 ) C1026_=_C2463( C1026 C2463 ) C1026_=_C2464( C1026 C2464 ) \nC1026_=_C2465( C1026 C2465 ) C1026_=_C2466( C1026 C2466 ) C1026_=_C2472( C1026 C2472 ) C1026_=_C2473( C1026 C2473 ) C1026_=_C2474( C1026 C2474 ) C1026_=_C2478( C1026 C2478 ) \nC1026_=_C2479( C1026 C2479 ) C1028_=_C1029( C1028 C1029 ) C1028_=_C1030( C1028 C1030 ) C1028_=_C1033( C1028 C1033 ) C1028_=_C1034( C1028 C1034 ) C1028_=_C1035( C1028 C1035 ) \nC1028_=_C1037( C1028 C1037 ) C1028_=_C1038( C1028 C1038 ) C1028_=_C1039( C1028 C1039 ) C1028_=_C1040( C1028 C1040 ) C1028_=_C1041( C1028 C1041 ) C1028_=_C1043( C1028 C1043 ) \nC1028_=_C1655( C1028 C1655 ) C1028_=_C1978( C1028 C1978 ) C1028_=_C2077( C1028 C2077 ) C1028_=_C2463( C1028 C2463 ) C1028_=_C2818( C1028 C2818 ) C1028_=_C2819( C1028 C2819 ) \nC1028_=_C2821( C1028 C2821 ) C1028_=_C2824( C1028 C2824 ) C1028_=_C2825( C1028 C2825 ) C1028_=_C2828( C1028 C2828 ) C1029_=_C1030( C1029 C1030 ) C1029_=_C1033( C1029 C1033 ) \nC1029_=_C1034( C1029 C1034 ) C1029_=_C1035( C1029 C1035 ) C1029_=_C1037( C1029 C1037 ) C1029_=_C1038( C1029 C1038 ) C1029_=_C1039( C1029 C1039 ) C1029_=_C1040( C1029 C1040 ) \nC1029_=_C1041( C1029 C1041 ) C1029_=_C1043( C1029 C1043 ) C1029_=_C1498( C1029 C1498 ) C1029_=_C2270( C1029 C2270 ) C1029_=_C2330( C1029 C2330 ) C1029_=_C2966( C1029 C2966 ) \nC1029_=_C2968( C1029 C2968 ) C1029_=_C2971( C1029 C2971 ) C1029_=_C2975( C1029 C2975 ) C1029_=_C2978( C1029 C2978 ) C1030_=_C1033( C1030 C1033 ) C1030_=_C1034( C1030 C1034 ) \nC1030_=_C1035( C1030 C1035 ) C1030_=_C1037( C1030 C1037 ) C1030_=_C1038( C1030 C1038 ) C1030_=_C1039( C1030 C1039 ) C1030_=_C1040( C1030 C1040 ) C1030_=_C1041( C1030 C1041 ) \nC1030_=_C1043( C1030 C1043 ) C1030_=_C3045( C1030 C3045 ) C1030_=_C3103( C1030 C3103 ) C1030_=_C3106( C1030 C3106 ) C1030_=_C3117( C1030 C3117 ) C1030_=_C3118( C1030 C3118 ) \nC1030_=_C3119( C1030 C3119 ) C1033_=_C1034( C1033 C1034 ) C1033_=_C1035( C1033 C1035 ) C1033_=_C1037( C1033 C1037 ) C1033_=_C1038( C1033 C1038 ) C1033_=_C1039( C1033 C1039 ) \nC1033_=_C1040( C1033 C1040 ) C1033_=_C1041( C1033 C1041 ) C1033_=_C1043( C1033 C1043 ) C1033_=_C1771( C1033 C1771 ) C1033_=_C1941( C1033 C1941 ) C1033_=_C2042( C1033 C2042 ) \nC1033_=_C2316( C1033 C2316 ) C1033_=_C2365( C1033 C2365 ) C1033_=_C2704( C1033 C2704 ) C1033_=_C3529( C1033 C3529 ) C1033_=_C3539( C1033 C3539 ) C1034_=_C1035( C1034 C1035 ) \nC1034_=_C1037( C1034 C1037 ) C1034_=_C1038( C1034 C1038 ) C1034_=_C1039(</w:t>
      </w:r>
    </w:p>
    <w:p>
      <w:pPr>
        <w:pStyle w:val="PreformattedText"/>
        <w:bidi w:val="0"/>
        <w:spacing w:before="0" w:after="0"/>
        <w:jc w:val="left"/>
        <w:rPr/>
      </w:pPr>
      <w:r>
        <w:rPr/>
        <w:t xml:space="preserve"> </w:t>
      </w:r>
      <w:r>
        <w:rPr/>
        <w:t>C1034 C1039 ) C1034_=_C1040( C1034 C1040 ) C1034_=_C1041( C1034 C1041 ) C1034_=_C1043( C1034 C1043 ) \nC1034_=_C1570( C1034 C1570 ) C1034_=_C1860( C1034 C1860 ) C1034_=_C2353( C1034 C2353 ) C1034_=_C2534( C1034 C2534 ) C1034_=_C2819( C1034 C2819 ) C1034_=_C2911( C1034 C2911 ) \nC1034_=_C2971( C1034 C2971 ) C1034_=_C3106( C1034 C3106 ) C1034_=_C3310( C1034 C3310 ) C1034_=_C3529( C1034 C3529 ) C1034_=_C3638( C1034 C3638 ) C1034_=_C3640( C1034 C3640 ) \nC1034_=_C3641( C1034 C3641 ) C1035_=_C1037( C1035 C1037 ) C1035_=_C1038( C1035 C1038 ) C1035_=_C1039( C1035 C1039 ) C1035_=_C1040( C1035 C1040 ) C1035_=_C1041( C1035 C1041 ) \nC1035_=_C1043( C1035 C1043 ) C1035_=_C1263( C1035 C1263 ) C1035_=_C1614( C1035 C1614 ) C1035_=_C2024( C1035 C2024 ) C1035_=_C2233( C1035 C2233 ) C1035_=_C2472( C1035 C2472 ) \nC1035_=_C2990( C1035 C2990 ) C1035_=_C3142( C1035 C3142 ) C1035_=_C3248( C1035 C3248 ) C1035_=_C3488( C1035 C3488 ) C1035_=_C3608( C1035 C3608 ) C1035_=_C3658( C1035 C3658 ) \nC1035_=_C3848( C1035 C3848 ) C1035_=_C3908( C1035 C3908 ) C1035_=_C3923( C1035 C3923 ) C1035_=_C3929( C1035 C3929 ) C1035_=_C3930( C1035 C3930 ) C1037_=_C1038( C1037 C1038 ) \nC1037_=_C1039( C1037 C1039 ) C1037_=_C1040( C1037 C1040 ) C1037_=_C1041( C1037 C1041 ) C1037_=_C1043( C1037 C1043 ) C1037_=_C1507( C1037 C1507 ) C1037_=_C2235( C1037 C2235 ) \nC1037_=_C2339( C1037 C2339 ) C1037_=_C2795( C1037 C2795 ) C1037_=_C3199( C1037 C3199 ) C1037_=_C3240( C1037 C3240 ) C1037_=_C3591( C1037 C3591 ) C1037_=_C3638( C1037 C3638 ) \nC1037_=_C3911( C1037 C3911 ) C1037_=_C3988( C1037 C3988 ) C1037_=_C3991( C1037 C3991 ) C1038_=_C1039( C1038 C1039 ) C1038_=_C1040( C1038 C1040 ) C1038_=_C1041( C1038 C1041 ) \nC1038_=_C1043( C1038 C1043 ) C1038_=_C1552( C1038 C1552 ) C1038_=_C1754( C1038 C1754 ) C1038_=_C1920( C1038 C1920 ) C1038_=_C2027( C1038 C2027 ) C1038_=_C2236( C1038 C2236 ) \nC1038_=_C2340( C1038 C2340 ) C1038_=_C2474( C1038 C2474 ) C1038_=_C2522( C1038 C2522 ) C1038_=_C2589( C1038 C2589 ) C1038_=_C2991( C1038 C2991 ) C1038_=_C3251( C1038 C3251 ) \nC1038_=_C3316( C1038 C3316 ) C1038_=_C3455( C1038 C3455 ) C1038_=_C3490( C1038 C3490 ) C1038_=_C3633( C1038 C3633 ) C1038_=_C3668( C1038 C3668 ) C1038_=_C3722( C1038 C3722 ) \nC1038_=_C3752( C1038 C3752 ) C1038_=_C3794( C1038 C3794 ) C1038_=_C3841( C1038 C3841 ) C1038_=_C3949( C1038 C3949 ) C1038_=_C4002( C1038 C4002 ) C1038_=_C4003( C1038 C4003 ) \nC1039_=_C1040( C1039 C1040 ) C1039_=_C1041( C1039 C1041 ) C1039_=_C1043( C1039 C1043 ) C1039_=_C1265( C1039 C1265 ) C1039_=_C2298( C1039 C2298 ) C1039_=_C2391( C1039 C2391 ) \nC1039_=_C2993( C1039 C2993 ) C1039_=_C3148( C1039 C3148 ) C1039_=_C3359( C1039 C3359 ) C1039_=_C3624( C1039 C3624 ) C1039_=_C3640( C1039 C3640 ) C1039_=_C3698( C1039 C3698 ) \nC1039_=_C3851( C1039 C3851 ) C1039_=_C4071( C1039 C4071 ) C1039_=_C4072( C1039 C4072 ) C1040_=_C1041( C1040 C1041 ) C1040_=_C1043( C1040 C1043 ) C1040_=_C1112( C1040 C1112 ) \nC1040_=_C1303( C1040 C1303 ) C1040_=_C1782( C1040 C1782 ) C1040_=_C2126( C1040 C2126 ) C1040_=_C2323( C1040 C2323 ) C1040_=_C2478( C1040 C2478 ) C1040_=_C2554( C1040 C2554 ) \nC1040_=_C2812( C1040 C2812 ) C1040_=_C3700( C1040 C3700 ) C1040_=_C3735( C1040 C3735 ) C1040_=_C3799( C1040 C3799 ) C1040_=_C4080( C1040 C4080 ) C1041_=_C1043( C1041 C1043 ) \nC1041_=_C1363( C1041 C1363 ) C1041_=_C1731( C1041 C1731 ) C1041_=_C2183( C1041 C2183 ) C1041_=_C2723( C1041 C2723 ) C1041_=_C3099( C1041 C3099 ) C1041_=_C3473( C1041 C3473 ) \nC1041_=_C3641( C1041 C3641 ) C1041_=_C3966( C1041 C3966 ) C1041_=_C4111( C1041 C4111 ) C1041_=_C4116( C1041 C4116 ) C1043_=_C1691( C1043 C1691 ) C1043_=_C1865( C1043 C1865 ) \nC1043_=_C1970( C1043 C1970 ) C1043_=_C2828( C1043 C2828 ) C1043_=_C2975( C1043 C2975 ) C1043_=_C3118( C1043 C3118 ) C1043_=_C3216( C1043 C3216 ) C1043_=_C3539( C1043 C3539 ) \nC1043_=_C3550( C1043 C3550 ) C1043_=_C3882( C1043 C3882 ) C1043_=_C3991( C1043 C3991 ) C1043_=_C4071( C1043 C4071 ) C1043_=_C4116( C1043 C4116 ) C1044_=_C1045( C1044 C1045 ) \nC1044_=_C1047( C1044 C1047 ) C1044_=_C1048( C1044 C1048 ) C1044_=_C1049( C1044 C1049 ) C1044_=_C1051( C1044 C1051 ) C1044_=_C1052( C1044 C1052 ) C1044_=_C1055( C1044 C1055 ) \nC1044_=_C1365( C1044 C1365 ) C1044_=_C1369( C1044 C1369 ) C1044_=_C1373( C1044 C1373 ) C1044_=_C1377( C1044 C1377 ) C1044_=_C1378( C1044 C1378 ) C1044_=_C1379( C1044 C1379 ) \nC1044_=_C1380( C1044 C1380 ) C1044_=_C1381( C1044 C1381 ) C1044_=_C1382( C1044 C1382 ) C1044_=_C1383( C1044 C1383 ) C1044_=_C1385( C1044 C1385 ) C1044_=_C1386( C1044 C1386 ) \nC1044_=_C1387( C1044 C1387 ) C1045_=_C1047( C1045 C1047 ) C1045_=_C1048( C1045 C1048 ) C1045_=_C1049( C1045 C1049 ) C1045_=_C1051( C1045 C1051 ) C1045_=_C1052( C1045 C1052 ) \nC1045_=_C1055( C1045 C1055 ) C1045_=_C1491( C1045 C1491 ) C1045_=_C1492( C1045 C1492 ) C1045_=_C1495( C1045 C1495 ) C1045_=_C1496( C1045 C1496 ) C1045_=_C1498( C1045 C1498 ) \nC1045_=_C1501( C1045 C1501 ) C1045_=_C1505( C1045 C1505 ) C1045_=_C1506( C1045 C1506 ) C1045_=_C1507( C1045 C1507 ) C1045_=_C1508( C1045 C1508 ) C1045_=_C1510( C1045 C1510 ) \nC1045_=_C1511( C1045 C1511 ) C1047_=_C1048( C1047 C1048 ) C1047_=_C1049( C1047 C1049 ) C1047_=_C1051( C1047 C1051 ) C1047_=_C1052( C1047 C1052 ) C1047_=_C1055( C1047 C1055 ) \nC1047_=_C1598( C1047 C1598 ) C1047_=_C1599( C1047 C1599 ) C1047_=_C1601( C1047 C1601 ) C1047_=_C1605( C1047 C1605 ) C1047_=_C1607( C1047 C1607 ) C1047_=_C1609( C1047 C1609 ) \nC1047_=_C1612( C1047 C1612 ) C1047_=_C1614( C1047 C1614 ) C1047_=_C1615( C1047 C1615 ) C1047_=_C1616( C1047 C1616 ) C1047_=_C1617( C1047 C1617 ) C1047_=_C1619( C1047 C1619 ) \nC1047_=_C1621( C1047 C1621 ) C1047_=_C1623( C1047 C1623 ) C1048_=_C1049( C1048 C1049 ) C1048_=_C1051( C1048 C1051 ) C1048_=_C1052( C1048 C1052 ) C1048_=_C1055( C1048 C1055 ) \nC1048_=_C1557( C1048 C1557 ) C1048_=_C1651( C1048 C1651 ) C1048_=_C1655( C1048 C1655 ) C1048_=_C1657( C1048 C1657 ) C1048_=_C1658( C1048 C1658 ) C1048_=_C1661( C1048 C1661 ) \nC1048_=_C1666( C1048 C1666 ) C1048_=_C1667( C1048 C1667 ) C1049_=_C1051( C1049 C1051 ) C1049_=_C1052( C1049 C1052 ) C1049_=_C1055( C1049 C1055 ) C1049_=_C1560( C1049 C1560 ) \nC1049_=_C1977( C1049 C1977 ) C1049_=_C1978( C1049 C1978 ) C1049_=_C1982( C1049 C1982 ) C1049_=_C1983( C1049 C1983 ) C1049_=_C1985( C1049 C1985 ) C1049_=_C1986( C1049 C1986 ) \nC1049_=_C1987( C1049 C1987 ) C1049_=_C1988( C1049 C1988 ) C1049_=_C1989( C1049 C1989 ) C1049_=_C1990( C1049 C1990 ) C1051_=_C1052( C1051 C1052 ) C1051_=_C1055( C1051 C1055 ) \nC1051_=_C2055( C1051 C2055 ) C1051_=_C2200( C1051 C2200 ) C1051_=_C2202( C1051 C2202 ) C1051_=_C2208( C1051 C2208 ) C1051_=_C2209( C1051 C2209 ) C1051_=_C2210( C1051 C2210 ) \nC1051_=_C2211( C1051 C2211 ) C1051_=_C2212( C1051 C2212 ) C1051_=_C2213( C1051 C2213 ) C1051_=_C2219( C1051 C2219 ) C1052_=_C1055( C1052 C1055 ) C1052_=_C1495( C1052 C1495 ) \nC1052_=_C1601( C1052 C1601 ) C1052_=_C2056( C1052 C2056 ) C1052_=_C2200( C1052 C2200 ) C1052_=_C2281( C1052 C2281 ) C1052_=_C2282( C1052 C2282 ) C1052_=_C2284( C1052 C2284 ) \nC1052_=_C2286( C1052 C2286 ) C1052_=_C2287( C1052 C2287 ) C1052_=_C2288( C1052 C2288 ) C1052_=_C2289( C1052 C2289 ) C1052_=_C2291( C1052 C2291 ) C1052_=_C2292( C1052 C2292 ) \nC1052_=_C2293( C1052 C2293 ) C1052_=_C2294( C1052 C2294 ) C1052_=_C2295( C1052 C2295 ) C1052_=_C2298( C1052 C2298 ) C1052_=_C2301( C1052 C2301 ) C1055_=_C1523( C1055 C1523 ) \nC1055_=_C2061( C1055 C2061 ) C1055_=_C2284( C1055 C2284 ) C1055_=_C3120( C1055 C3120 ) C1055_=_C3127( C1055 C3127 ) C1055_=_C3128( C1055 C3128 ) C1072_=_C1074( C1072 C1074 ) \nC1072_=_C1076( C1072 C1076 ) C1072_=_C1084( C1072 C1084 ) C1072_=_C1085( C1072 C1085 ) C1072_=_C1087( C1072 C1087 ) C1072_=_C1091( C1072 C1091 ) C1072_=_C1344( C1072 C1344 ) \nC1072_=_C1784( C1072 C1784 ) C1072_=_C1786( C1072 C1786 ) C1072_=_C1787( C1072 C1787 ) C1072_=_C1789( C1072 C1789 ) C1072_=_C1793( C1072 C1793 ) C1072_=_C1794( C1072 C1794 ) \nC1072_=_C1795( C1072 C1795 ) C1072_=_C1798( C1072 C1798 ) C1072_=_C1801( C1072 C1801 ) C1072_=_C1802( C1072 C1802 ) C1072_=_C1803( C1072 C1803 ) C1074_=_C1076( C1074 C1076 ) \nC1074_=_C1084( C1074 C1084 ) C1074_=_C1085( C1074 C1085 ) C1074_=_C1087( C1074 C1087 ) C1074_=_C1091( C1074 C1091 ) C1074_=_C1348( C1074 C1348 ) C1074_=_C1741( C1074 C1741 ) \nC1074_=_C1954( C1074 C1954 ) C1074_=_C2164( C1074 C2164 ) C1074_=_C2578( C1074 C2578 ) C1074_=_C2727( C1074 C2727 ) C1074_=_C2891( C1074 C2891 ) C1074_=_C2892( C1074 C2892 ) \nC1074_=_C2894( C1074 C2894 ) C1074_=_C2897( C1074 C2897 ) C1074_=_C2899( C1074 C2899 ) C1074_=_C2900( C1074 C2900 ) C1074_=_C2901( C1074 C2901 ) C1074_=_C2902( C1074 C2902 ) \nC1076_=_C1084( C1076 C1084 ) C1076_=_C1085( C1076 C1085 ) C1076_=_C1087( C1076 C1087 ) C1076_=_C1091( C1076 C1091 ) C1076_=_C1720( C1076 C1720 ) C1076_=_C1744( C1076 C1744 ) \nC1076_=_C1958( C1076 C1958 ) C1076_=_C2581( C1076 C2581 ) C1076_=_C2729( C1076 C2729 ) C1076_=_C3193( C1076 C3193 ) C1076_=_C3220( C1076 C3220 ) C1076_=_C3223( C1076 C3223 ) \nC1076_=_C3227( C1076 C3227 ) C1076_=_C3228( C1076 C3228 ) C1076_=_C3229( C1076 C3229 ) C1084_=_C1085( C1084 C1085 ) C1084_=_C1087( C1084 C1087 ) C1084_=_C1091( C1084 C1091 ) \nC1084_=_C2101( C1084 C2101 ) C1084_=_C2153( C1084 C2153 ) C1084_=_C2355( C1084 C2355 ) C1084_=_C2585( C1084 C2585 ) C1084_=_C3440( C1084 C3440 ) C1084_=_C3620( C1084 C3620 ) \nC1084_=_C3675( C1084 C3675 ) C1084_=_C3676( C1084 C3676 ) C1084_=_C3677( C1084 C3677 ) C1084_=_C3678( C1084 C3678 ) C1085_=_C1087( C1085 C1087 ) C1085_=_C1091( C1085 C1091 ) \nC1085_=_C1661( C1085 C1661 ) C1085_=_C1983( C1085 C1983 ) C1085_=_C2586( C1085 C2586 ) C1085_=_C2803( C1085 C2803 ) C1085_=_C3622( C1085 C3622 ) C1085_=_C3740( C1085 C3740 ) \nC1085_=_C3741( C1085 C3741 ) C1085_=_C3742( C1085 C3742 ) C1085_=_C3743( C1085 C3743 ) C1087_=_C1091( C1087 C1091 ) C1087_=_C1801( C1087 C1801 ) C1087_=_C2456( C1087 C2456 ) \nC1087_=_C2590( C1087 C2590 ) C1087_=_C2900( C1087 C2900 ) C1087_=_C3228( C1087 C3228 ) C1087_=_C3282( C1087 C3282 ) C1087_=_C3623(</w:t>
      </w:r>
    </w:p>
    <w:p>
      <w:pPr>
        <w:pStyle w:val="PreformattedText"/>
        <w:bidi w:val="0"/>
        <w:spacing w:before="0" w:after="0"/>
        <w:jc w:val="left"/>
        <w:rPr/>
      </w:pPr>
      <w:r>
        <w:rPr/>
        <w:t xml:space="preserve"> </w:t>
      </w:r>
      <w:r>
        <w:rPr/>
        <w:t>C1087 C3623 ) C1087_=_C3676( C1087 C3676 ) \nC1087_=_C3742( C1087 C3742 ) C1087_=_C3890( C1087 C3890 ) C1087_=_C4062( C1087 C4062 ) C1091_=_C1217( C1091 C1217 ) C1091_=_C1364( C1091 C1364 ) C1091_=_C2184( C1091 C2184 ) \nC1091_=_C2219( C1091 C2219 ) C1091_=_C2557( C1091 C2557 ) C1091_=_C2593( C1091 C2593 ) C1091_=_C2930( C1091 C2930 ) C1091_=_C3102( C1091 C3102 ) C1091_=_C3393( C1091 C3393 ) \nC1091_=_C3619( C1091 C3619 ) C1091_=_C3627( C1091 C3627 ) C1091_=_C3968( C1091 C3968 ) C1091_=_C4047( C1091 C4047 ) C1091_=_C4062( C1091 C4062 ) C1091_=_C4087( C1091 C4087 ) \nC1091_=_C4092( C1091 C4092 ) C1091_=_C4113( C1091 C4113 ) C1095_=_C1103( C1095 C1103 ) C1095_=_C1108( C1095 C1108 ) C1095_=_C1109( C1095 C1109 ) C1095_=_C1112( C1095 C1112 ) \nC1095_=_C1113( C1095 C1113 ) C1095_=_C1114( C1095 C1114 ) C1095_=_C1272( C1095 C1272 ) C1095_=_C1309( C1095 C1309 ) C1095_=_C1692( C1095 C1692 ) C1095_=_C1907( C1095 C1907 ) \nC1095_=_C1912( C1095 C1912 ) C1095_=_C1913( C1095 C1913 ) C1095_=_C1914( C1095 C1914 ) C1095_=_C1917( C1095 C1917 ) C1095_=_C1918( C1095 C1918 ) C1095_=_C1919( C1095 C1919 ) \nC1095_=_C1920( C1095 C1920 ) C1095_=_C1921( C1095 C1921 ) C1095_=_C1924( C1095 C1924 ) C1095_=_C1926( C1095 C1926 ) C1103_=_C1108( C1103 C1108 ) C1103_=_C1109( C1103 C1109 ) \nC1103_=_C1112( C1103 C1112 ) C1103_=_C1113( C1103 C1113 ) C1103_=_C1114( C1103 C1114 ) C1103_=_C1379( C1103 C1379 ) C1103_=_C2116( C1103 C2116 ) C1103_=_C2466( C1103 C2466 ) \nC1103_=_C2543( C1103 C2543 ) C1103_=_C3541( C1103 C3541 ) C1103_=_C3572( C1103 C3572 ) C1103_=_C3573( C1103 C3573 ) C1103_=_C3574( C1103 C3574 ) C1103_=_C3577( C1103 C3577 ) \nC1108_=_C1109( C1108 C1109 ) C1108_=_C1112( C1108 C1112 ) C1108_=_C1113( C1108 C1113 ) C1108_=_C1114( C1108 C1114 ) C1108_=_C1283( C1108 C1283 ) C1108_=_C1702( C1108 C1702 ) \nC1108_=_C1918( C1108 C1918 ) C1108_=_C2122( C1108 C2122 ) C1108_=_C2644( C1108 C2644 ) C1108_=_C3212( C1108 C3212 ) C1108_=_C3546( C1108 C3546 ) C1108_=_C3564( C1108 C3564 ) \nC1108_=_C3846( C1108 C3846 ) C1108_=_C3872( C1108 C3872 ) C1108_=_C3875( C1108 C3875 ) C1108_=_C3876( C1108 C3876 ) C1109_=_C1112( C1109 C1112 ) C1109_=_C1113( C1109 C1113 ) \nC1109_=_C1114( C1109 C1114 ) C1109_=_C1284( C1109 C1284 ) C1109_=_C1703( C1109 C1703 ) C1109_=_C1919( C1109 C1919 ) C1109_=_C2083( C1109 C2083 ) C1109_=_C2123( C1109 C2123 ) \nC1109_=_C2805( C1109 C2805 ) C1109_=_C3487( C1109 C3487 ) C1109_=_C3522( C1109 C3522 ) C1109_=_C3565( C1109 C3565 ) C1109_=_C3897( C1109 C3897 ) C1109_=_C3899( C1109 C3899 ) \nC1112_=_C1113( C1112 C1113 ) C1112_=_C1114( C1112 C1114 ) C1112_=_C1303( C1112 C1303 ) C1112_=_C1782( C1112 C1782 ) C1112_=_C2126( C1112 C2126 ) C1112_=_C2323( C1112 C2323 ) \nC1112_=_C2478( C1112 C2478 ) C1112_=_C2554( C1112 C2554 ) C1112_=_C2812( C1112 C2812 ) C1112_=_C3700( C1112 C3700 ) C1112_=_C3735( C1112 C3735 ) C1112_=_C3799( C1112 C3799 ) \nC1112_=_C4080( C1112 C4080 ) C1113_=_C1114( C1113 C1114 ) C1113_=_C1288( C1113 C1288 ) C1113_=_C1361( C1113 C1361 ) C1113_=_C1705( C1113 C1705 ) C1113_=_C1924( C1113 C1924 ) \nC1113_=_C2127( C1113 C2127 ) C1113_=_C2858( C1113 C2858 ) C1113_=_C3150( C1113 C3150 ) C1113_=_C3294( C1113 C3294 ) C1113_=_C3526( C1113 C3526 ) C1113_=_C3569( C1113 C3569 ) \nC1113_=_C4045( C1113 C4045 ) C1114_=_C1289( C1114 C1289 ) C1114_=_C1707( C1114 C1707 ) C1114_=_C1926( C1114 C1926 ) C1114_=_C2128( C1114 C2128 ) C1114_=_C3056( C1114 C3056 ) \nC1114_=_C3331( C1114 C3331 ) C1114_=_C3570( C1114 C3570 ) C1114_=_C3603( C1114 C3603 ) C1114_=_C3905( C1114 C3905 ) C1114_=_C4077( C1114 C4077 ) C1114_=_C4089( C1114 C4089 ) \nC1114_=_C4096( C1114 C4096 ) C1114_=_C4115( C1114 C4115 ) C1117_=_C1119( C1117 C1119 ) C1117_=_C1121( C1117 C1121 ) C1117_=_C1124( C1117 C1124 ) C1117_=_C1125( C1117 C1125 ) \nC1117_=_C1128( C1117 C1128 ) C1117_=_C1136( C1117 C1136 ) C1117_=_C1137( C1117 C1137 ) C1117_=_C1138( C1117 C1138 ) C1117_=_C1165( C1117 C1165 ) C1117_=_C1759( C1117 C1759 ) \nC1117_=_C1762( C1117 C1762 ) C1117_=_C1763( C1117 C1763 ) C1117_=_C1765( C1117 C1765 ) C1117_=_C1767( C1117 C1767 ) C1117_=_C1771( C1117 C1771 ) C1117_=_C1773( C1117 C1773 ) \nC1117_=_C1774( C1117 C1774 ) C1117_=_C1777( C1117 C1777 ) C1117_=_C1778( C1117 C1778 ) C1117_=_C1779( C1117 C1779 ) C1117_=_C1782( C1117 C1782 ) C1117_=_C1783( C1117 C1783 ) \nC1119_=_C1121( C1119 C1121 ) C1119_=_C1124( C1119 C1124 ) C1119_=_C1125( C1119 C1125 ) C1119_=_C1128( C1119 C1128 ) C1119_=_C1136( C1119 C1136 ) C1119_=_C1137( C1119 C1137 ) \nC1119_=_C1138( C1119 C1138 ) C1119_=_C1784( C1119 C1784 ) C1119_=_C2072( C1119 C2072 ) C1119_=_C2075( C1119 C2075 ) C1119_=_C2076( C1119 C2076 ) C1119_=_C2077( C1119 C2077 ) \nC1119_=_C2079( C1119 C2079 ) C1119_=_C2083( C1119 C2083 ) C1119_=_C2085( C1119 C2085 ) C1119_=_C2088( C1119 C2088 ) C1119_=_C2089( C1119 C2089 ) C1119_=_C2090( C1119 C2090 ) \nC1121_=_C1124( C1121 C1124 ) C1121_=_C1125( C1121 C1125 ) C1121_=_C1128( C1121 C1128 ) C1121_=_C1136( C1121 C1136 ) C1121_=_C1137( C1121 C1137 ) C1121_=_C1138( C1121 C1138 ) \nC1121_=_C2076( C1121 C2076 ) C1121_=_C2428( C1121 C2428 ) C1121_=_C2802( C1121 C2802 ) C1121_=_C2803( C1121 C2803 ) C1121_=_C2804( C1121 C2804 ) C1121_=_C2805( C1121 C2805 ) \nC1121_=_C2806( C1121 C2806 ) C1121_=_C2807( C1121 C2807 ) C1121_=_C2810( C1121 C2810 ) C1121_=_C2811( C1121 C2811 ) C1121_=_C2812( C1121 C2812 ) C1124_=_C1125( C1124 C1125 ) \nC1124_=_C1128( C1124 C1128 ) C1124_=_C1136( C1124 C1136 ) C1124_=_C1137( C1124 C1137 ) C1124_=_C1138( C1124 C1138 ) C1124_=_C2079( C1124 C2079 ) C1124_=_C2430( C1124 C2430 ) \nC1124_=_C2450( C1124 C2450 ) C1124_=_C2465( C1124 C2465 ) C1124_=_C3275( C1124 C3275 ) C1124_=_C3486( C1124 C3486 ) C1124_=_C3487( C1124 C3487 ) C1124_=_C3488( C1124 C3488 ) \nC1124_=_C3490( C1124 C3490 ) C1124_=_C3491( C1124 C3491 ) C1125_=_C1128( C1125 C1128 ) C1125_=_C1136( C1125 C1136 ) C1125_=_C1137( C1125 C1137 ) C1125_=_C1138( C1125 C1138 ) \nC1125_=_C1331( C1125 C1331 ) C1125_=_C1455( C1125 C1455 ) C1125_=_C1793( C1125 C1793 ) C1125_=_C2251( C1125 C2251 ) C1125_=_C2431( C1125 C2431 ) C1125_=_C2802( C1125 C2802 ) \nC1125_=_C3001( C1125 C3001 ) C1125_=_C3486( C1125 C3486 ) C1125_=_C3520( C1125 C3520 ) C1125_=_C3521( C1125 C3521 ) C1125_=_C3522( C1125 C3522 ) C1125_=_C3524( C1125 C3524 ) \nC1125_=_C3526( C1125 C3526 ) C1125_=_C3527( C1125 C3527 ) C1128_=_C1136( C1128 C1136 ) C1128_=_C1137( C1128 C1137 ) C1128_=_C1138( C1128 C1138 ) C1128_=_C1688( C1128 C1688 ) \nC1128_=_C1798( C1128 C1798 ) C1128_=_C1817( C1128 C1817 ) C1128_=_C2274( C1128 C2274 ) C1128_=_C2337( C1128 C2337 ) C1128_=_C2356( C1128 C2356 ) C1128_=_C2368( C1128 C2368 ) \nC1128_=_C2404( C1128 C2404 ) C1128_=_C2821( C1128 C2821 ) C1128_=_C2937( C1128 C2937 ) C1128_=_C3665( C1128 C3665 ) C1128_=_C3681( C1128 C3681 ) C1128_=_C3790( C1128 C3790 ) \nC1128_=_C3793( C1128 C3793 ) C1136_=_C1137( C1136 C1137 ) C1136_=_C1138( C1136 C1138 ) C1136_=_C1190( C1136 C1190 ) C1136_=_C1341( C1136 C1341 ) C1136_=_C2276( C1136 C2276 ) \nC1136_=_C2871( C1136 C2871 ) C1136_=_C3012( C1136 C3012 ) C1136_=_C3785( C1136 C3785 ) C1136_=_C3897( C1136 C3897 ) C1136_=_C3920( C1136 C3920 ) C1136_=_C3935( C1136 C3935 ) \nC1136_=_C4016( C1136 C4016 ) C1136_=_C4033( C1136 C4033 ) C1136_=_C4063( C1136 C4063 ) C1136_=_C4064( C1136 C4064 ) C1137_=_C1138( C1137 C1138 ) C1137_=_C1803( C1137 C1803 ) \nC1137_=_C1824( C1137 C1824 ) C1137_=_C2609( C1137 C2609 ) C1137_=_C2825( C1137 C2825 ) C1137_=_C2948( C1137 C2948 ) C1137_=_C3686( C1137 C3686 ) C1137_=_C4049( C1137 C4049 ) \nC1137_=_C4088( C1137 C4088 ) C1137_=_C4089( C1137 C4089 ) C1137_=_C4091( C1137 C4091 ) C1138_=_C1621( C1138 C1621 ) C1138_=_C1667( C1138 C1667 ) C1138_=_C2089( C1138 C2089 ) \nC1138_=_C2442( C1138 C2442 ) C1138_=_C2493( C1138 C2493 ) C1138_=_C2555( C1138 C2555 ) C1138_=_C2722( C1138 C2722 ) C1138_=_C3177( C1138 C3177 ) C1138_=_C3388( C1138 C3388 ) \nC1138_=_C3527( C1138 C3527 ) C1138_=_C3786( C1138 C3786 ) C1138_=_C3810( C1138 C3810 ) C1138_=_C3899( C1138 C3899 ) C1138_=_C3936( C1138 C3936 ) C1138_=_C3985( C1138 C3985 ) \nC1138_=_C4009( C1138 C4009 ) C1138_=_C4017( C1138 C4017 ) C1138_=_C4066( C1138 C4066 ) C1138_=_C4108( C1138 C4108 ) C1142_=_C1145( C1142 C1145 ) C1142_=_C1147( C1142 C1147 ) \nC1142_=_C1150( C1142 C1150 ) C1142_=_C1157( C1142 C1157 ) C1142_=_C1161( C1142 C1161 ) C1142_=_C1162( C1142 C1162 ) C1142_=_C1163( C1142 C1163 ) C1142_=_C1292( C1142 C1292 ) \nC1142_=_C1294( C1142 C1294 ) C1142_=_C1295( C1142 C1295 ) C1142_=_C1296( C1142 C1296 ) C1142_=_C1298( C1142 C1298 ) C1142_=_C1299( C1142 C1299 ) C1142_=_C1301( C1142 C1301 ) \nC1142_=_C1302( C1142 C1302 ) C1142_=_C1303( C1142 C1303 ) C1142_=_C1304( C1142 C1304 ) C1142_=_C1305( C1142 C1305 ) C1145_=_C1147( C1145 C1147 ) C1145_=_C1150( C1145 C1150 ) \nC1145_=_C1157( C1145 C1157 ) C1145_=_C1161( C1145 C1161 ) C1145_=_C1162( C1145 C1162 ) C1145_=_C1163( C1145 C1163 ) C1145_=_C2303( C1145 C2303 ) C1145_=_C2394( C1145 C2394 ) \nC1145_=_C2395( C1145 C2395 ) C1145_=_C2396( C1145 C2396 ) C1145_=_C2397( C1145 C2397 ) C1145_=_C2398( C1145 C2398 ) C1145_=_C2399( C1145 C2399 ) C1145_=_C2400( C1145 C2400 ) \nC1145_=_C2401( C1145 C2401 ) C1145_=_C2402( C1145 C2402 ) C1145_=_C2404( C1145 C2404 ) C1145_=_C2406( C1145 C2406 ) C1147_=_C1150( C1147 C1150 ) C1147_=_C1157( C1147 C1157 ) \nC1147_=_C1161( C1147 C1161 ) C1147_=_C1162( C1147 C1162 ) C1147_=_C1163( C1147 C1163 ) C1147_=_C1199( C1147 C1199 ) C1147_=_C1226( C1147 C1226 ) C1147_=_C2075( C1147 C2075 ) \nC1147_=_C2408( C1147 C2408 ) C1147_=_C2444( C1147 C2444 ) C1147_=_C2512( C1147 C2512 ) C1147_=_C2514( C1147 C2514 ) C1147_=_C2515( C1147 C2515 ) C1147_=_C2516( C1147 C2516 ) \nC1147_=_C2519( C1147 C2519 ) C1147_=_C2520( C1147 C2520 ) C1147_=_C2521( C1147 C2521 ) C1147_=_C2522( C1147 C2522 ) C1147_=_C2523( C1147 C2523 ) C1147_=_C2524( C1147 C2524 ) \nC1147_=_C2526( C1147 C2526 ) C1150_=_C1157( C1150 C1157 ) C1150_=_C1161( C1150 C1161 ) C1150_=_C1162( C1150 C1162 ) C1150_=_C1163( C1150 C1163 ) C1150_=_C1296( C1150 C1296 ) \nC1150_=_C1765(</w:t>
      </w:r>
    </w:p>
    <w:p>
      <w:pPr>
        <w:pStyle w:val="PreformattedText"/>
        <w:bidi w:val="0"/>
        <w:spacing w:before="0" w:after="0"/>
        <w:jc w:val="left"/>
        <w:rPr/>
      </w:pPr>
      <w:r>
        <w:rPr/>
        <w:t xml:space="preserve"> </w:t>
      </w:r>
      <w:r>
        <w:rPr/>
        <w:t>C1150 C1765 ) C1150_=_C2132( C1150 C2132 ) C1150_=_C2307( C1150 C2307 ) C1150_=_C2397( C1150 C2397 ) C1150_=_C2562( C1150 C2562 ) C1150_=_C2685( C1150 C2685 ) \nC1150_=_C2774( C1150 C2774 ) C1150_=_C2775( C1150 C2775 ) C1150_=_C2776( C1150 C2776 ) C1150_=_C2777( C1150 C2777 ) C1150_=_C2780( C1150 C2780 ) C1150_=_C2782( C1150 C2782 ) \nC1150_=_C2783( C1150 C2783 ) C1157_=_C1161( C1157 C1161 ) C1157_=_C1162( C1157 C1162 ) C1157_=_C1163( C1157 C1163 ) C1157_=_C1262( C1157 C1262 ) C1157_=_C1282( C1157 C1282 ) \nC1157_=_C2643( C1157 C2643 ) C1157_=_C2690( C1157 C2690 ) C1157_=_C2782( C1157 C2782 ) C1157_=_C2988( C1157 C2988 ) C1157_=_C3236( C1157 C3236 ) C1157_=_C3501( C1157 C3501 ) \nC1157_=_C3703( C1157 C3703 ) C1157_=_C3758( C1157 C3758 ) C1157_=_C3830( C1157 C3830 ) C1157_=_C3846( C1157 C3846 ) C1157_=_C3847( C1157 C3847 ) C1157_=_C3848( C1157 C3848 ) \nC1157_=_C3849( C1157 C3849 ) C1157_=_C3850( C1157 C3850 ) C1157_=_C3851( C1157 C3851 ) C1157_=_C3853( C1157 C3853 ) C1157_=_C3854( C1157 C3854 ) C1161_=_C1162( C1161 C1162 ) \nC1161_=_C1163( C1161 C1163 ) C1161_=_C1619( C1161 C1619 ) C1161_=_C1844( C1161 C1844 ) C1161_=_C2238( C1161 C2238 ) C1161_=_C2682( C1161 C2682 ) C1161_=_C2798( C1161 C2798 ) \nC1161_=_C2926( C1161 C2926 ) C1161_=_C3304( C1161 C3304 ) C1161_=_C3413( C1161 C3413 ) C1161_=_C3594( C1161 C3594 ) C1161_=_C3613( C1161 C3613 ) C1161_=_C3662( C1161 C3662 ) \nC1161_=_C3858( C1161 C3858 ) C1161_=_C3914( C1161 C3914 ) C1161_=_C4082( C1161 C4082 ) C1161_=_C4083( C1161 C4083 ) C1162_=_C1163( C1162 C1163 ) C1162_=_C1215( C1162 C1215 ) \nC1162_=_C1239( C1162 C1239 ) C1162_=_C1845( C1162 C1845 ) C1162_=_C2088( C1162 C2088 ) C1162_=_C2125( C1162 C2125 ) C1162_=_C2458( C1162 C2458 ) C1162_=_C2524( C1162 C2524 ) \nC1162_=_C2811( C1162 C2811 ) C1162_=_C3466( C1162 C3466 ) C1162_=_C3774( C1162 C3774 ) C1162_=_C3944( C1162 C3944 ) C1162_=_C4032( C1162 C4032 ) C1162_=_C4040( C1162 C4040 ) \nC1162_=_C4079( C1162 C4079 ) C1162_=_C4095( C1162 C4095 ) C1163_=_C1216( C1163 C1216 ) C1163_=_C1240( C1163 C1240 ) C1163_=_C1320( C1163 C1320 ) C1163_=_C2090( C1163 C2090 ) \nC1163_=_C2459( C1163 C2459 ) C1163_=_C3286( C1163 C3286 ) C1163_=_C3468( C1163 C3468 ) C1163_=_C3616( C1163 C3616 ) C1163_=_C3945( C1163 C3945 ) C1163_=_C4095( C1163 C4095 ) \nC1165_=_C1166( C1165 C1166 ) C1165_=_C1167( C1165 C1167 ) C1165_=_C1168( C1165 C1168 ) C1165_=_C1173( C1165 C1173 ) C1165_=_C1176( C1165 C1176 ) C1165_=_C1186( C1165 C1186 ) \nC1165_=_C1188( C1165 C1188 ) C1165_=_C1190( C1165 C1190 ) C1165_=_C1191( C1165 C1191 ) C1165_=_C1759( C1165 C1759 ) C1165_=_C1762( C1165 C1762 ) C1165_=_C1763( C1165 C1763 ) \nC1165_=_C1765( C1165 C1765 ) C1165_=_C1767( C1165 C1767 ) C1165_=_C1771( C1165 C1771 ) C1165_=_C1773( C1165 C1773 ) C1165_=_C1774( C1165 C1774 ) C1165_=_C1777( C1165 C1777 ) \nC1165_=_C1778( C1165 C1778 ) C1165_=_C1779( C1165 C1779 ) C1165_=_C1782( C1165 C1782 ) C1165_=_C1783( C1165 C1783 ) C1166_=_C1167( C1166 C1167 ) C1166_=_C1168( C1166 C1168 ) \nC1166_=_C1173( C1166 C1173 ) C1166_=_C1176( C1166 C1176 ) C1166_=_C1186( C1166 C1186 ) C1166_=_C1188( C1166 C1188 ) C1166_=_C1190( C1166 C1190 ) C1166_=_C1191( C1166 C1191 ) \nC1166_=_C1514( C1166 C1514 ) C1166_=_C1952( C1166 C1952 ) C1166_=_C1953( C1166 C1953 ) C1166_=_C1954( C1166 C1954 ) C1166_=_C1958( C1166 C1958 ) C1166_=_C1960( C1166 C1960 ) \nC1166_=_C1962( C1166 C1962 ) C1166_=_C1963( C1166 C1963 ) C1166_=_C1970( C1166 C1970 ) C1166_=_C1971( C1166 C1971 ) C1167_=_C1168( C1167 C1168 ) C1167_=_C1173( C1167 C1173 ) \nC1167_=_C1176( C1167 C1176 ) C1167_=_C1186( C1167 C1186 ) C1167_=_C1188( C1167 C1188 ) C1167_=_C1190( C1167 C1190 ) C1167_=_C1191( C1167 C1191 ) C1167_=_C1345( C1167 C1345 ) \nC1167_=_C1467( C1167 C1467 ) C1167_=_C2162( C1167 C2162 ) C1167_=_C2163( C1167 C2163 ) C1167_=_C2164( C1167 C2164 ) C1167_=_C2166( C1167 C2166 ) C1167_=_C2167( C1167 C2167 ) \nC1167_=_C2169( C1167 C2169 ) C1167_=_C2171( C1167 C2171 ) C1167_=_C2172( C1167 C2172 ) C1167_=_C2173( C1167 C2173 ) C1167_=_C2174( C1167 C2174 ) C1167_=_C2175( C1167 C2175 ) \nC1167_=_C2176( C1167 C2176 ) C1167_=_C2177( C1167 C2177 ) C1167_=_C2178( C1167 C2178 ) C1167_=_C2182( C1167 C2182 ) C1167_=_C2183( C1167 C2183 ) C1167_=_C2184( C1167 C2184 ) \nC1168_=_C1173( C1168 C1173 ) C1168_=_C1176( C1168 C1176 ) C1168_=_C1186( C1168 C1186 ) C1168_=_C1188( C1168 C1188 ) C1168_=_C1190( C1168 C1190 ) C1168_=_C1191( C1168 C1191 ) \nC1168_=_C1445( C1168 C1445 ) C1168_=_C1673( C1168 C1673 ) C1168_=_C1888( C1168 C1888 ) C1168_=_C2303( C1168 C2303 ) C1168_=_C2305( C1168 C2305 ) C1168_=_C2306( C1168 C2306 ) \nC1168_=_C2307( C1168 C2307 ) C1168_=_C2313( C1168 C2313 ) C1168_=_C2314( C1168 C2314 ) C1168_=_C2316( C1168 C2316 ) C1168_=_C2317( C1168 C2317 ) C1168_=_C2318( C1168 C2318 ) \nC1168_=_C2320( C1168 C2320 ) C1168_=_C2322( C1168 C2322 ) C1168_=_C2323( C1168 C2323 ) C1173_=_C1176( C1173 C1176 ) C1173_=_C1186( C1173 C1186 ) C1173_=_C1188( C1173 C1188 ) \nC1173_=_C1190( C1173 C1190 ) C1173_=_C1191( C1173 C1191 ) C1173_=_C1203( C1173 C1203 ) C1173_=_C1314( C1173 C1314 ) C1173_=_C2058( C1173 C2058 ) C1173_=_C2741( C1173 C2741 ) \nC1173_=_C2951( C1173 C2951 ) C1173_=_C2952( C1173 C2952 ) C1173_=_C2953( C1173 C2953 ) C1173_=_C2955( C1173 C2955 ) C1173_=_C2956( C1173 C2956 ) C1173_=_C2957( C1173 C2957 ) \nC1173_=_C2958( C1173 C2958 ) C1176_=_C1186( C1176 C1186 ) C1176_=_C1188( C1176 C1188 ) C1176_=_C1190( C1176 C1190 ) C1176_=_C1191( C1176 C1191 ) C1176_=_C2253( C1176 C2253 ) \nC1176_=_C2746( C1176 C2746 ) C1176_=_C3079( C1176 C3079 ) C1176_=_C3278( C1176 C3278 ) C1176_=_C3322( C1176 C3322 ) C1176_=_C3452( C1176 C3452 ) C1176_=_C3643( C1176 C3643 ) \nC1176_=_C3717( C1176 C3717 ) C1176_=_C3718( C1176 C3718 ) C1176_=_C3719( C1176 C3719 ) C1176_=_C3720( C1176 C3720 ) C1176_=_C3721( C1176 C3721 ) C1176_=_C3722( C1176 C3722 ) \nC1176_=_C3724( C1176 C3724 ) C1176_=_C3727( C1176 C3727 ) C1186_=_C1188( C1186 C1188 ) C1186_=_C1190( C1186 C1190 ) C1186_=_C1191( C1186 C1191 ) C1186_=_C1408( C1186 C1408 ) \nC1186_=_C2574( C1186 C2574 ) C1186_=_C2753( C1186 C2753 ) C1186_=_C2771( C1186 C2771 ) C1186_=_C2888( C1186 C2888 ) C1186_=_C3161( C1186 C3161 ) C1186_=_C3372( C1186 C3372 ) \nC1186_=_C3592( C1186 C3592 ) C1186_=_C3697( C1186 C3697 ) C1186_=_C3816( C1186 C3816 ) C1186_=_C3823( C1186 C3823 ) C1186_=_C3832( C1186 C3832 ) C1186_=_C3912( C1186 C3912 ) \nC1186_=_C3982( C1186 C3982 ) C1188_=_C1190( C1188 C1190 ) C1188_=_C1191( C1188 C1191 ) C1188_=_C2755( C1188 C2755 ) C1188_=_C3740( C1188 C3740 ) C1188_=_C3817( C1188 C3817 ) \nC1188_=_C3825( C1188 C3825 ) C1188_=_C3833( C1188 C3833 ) C1188_=_C3889( C1188 C3889 ) C1188_=_C4020( C1188 C4020 ) C1188_=_C4030( C1188 C4030 ) C1188_=_C4032( C1188 C4032 ) \nC1190_=_C1191( C1190 C1191 ) C1190_=_C1341( C1190 C1341 ) C1190_=_C2276( C1190 C2276 ) C1190_=_C2871( C1190 C2871 ) C1190_=_C3012( C1190 C3012 ) C1190_=_C3785( C1190 C3785 ) \nC1190_=_C3897( C1190 C3897 ) C1190_=_C3920( C1190 C3920 ) C1190_=_C3935( C1190 C3935 ) C1190_=_C4016( C1190 C4016 ) C1190_=_C4033( C1190 C4033 ) C1190_=_C4063( C1190 C4063 ) \nC1190_=_C4064( C1190 C4064 ) C1191_=_C2322( C1191 C2322 ) C1191_=_C2457( C1191 C2457 ) C1191_=_C2510( C1191 C2510 ) C1191_=_C2757( C1191 C2757 ) C1191_=_C3070( C1191 C3070 ) \nC1191_=_C3190( C1191 C3190 ) C1191_=_C3283( C1191 C3283 ) C1191_=_C3399( C1191 C3399 ) C1191_=_C3518( C1191 C3518 ) C1191_=_C3818( C1191 C3818 ) C1191_=_C3836( C1191 C3836 ) \nC1194_=_C1195( C1194 C1195 ) C1194_=_C1199( C1194 C1199 ) C1194_=_C1200( C1194 C1200 ) C1194_=_C1203( C1194 C1203 ) C1194_=_C1210( C1194 C1210 ) C1194_=_C1215( C1194 C1215 ) \nC1194_=_C1216( C1194 C1216 ) C1194_=_C1217( C1194 C1217 ) C1194_=_C1513( C1194 C1513 ) C1194_=_C1736( C1194 C1736 ) C1194_=_C1740( C1194 C1740 ) C1194_=_C1741( C1194 C1741 ) \nC1194_=_C1744( C1194 C1744 ) C1194_=_C1746( C1194 C1746 ) C1194_=_C1747( C1194 C1747 ) C1194_=_C1748( C1194 C1748 ) C1194_=_C1751( C1194 C1751 ) C1194_=_C1752( C1194 C1752 ) \nC1194_=_C1753( C1194 C1753 ) C1194_=_C1754( C1194 C1754 ) C1194_=_C1755( C1194 C1755 ) C1194_=_C1758( C1194 C1758 ) C1195_=_C1199( C1195 C1199 ) C1195_=_C1200( C1195 C1200 ) \nC1195_=_C1203( C1195 C1203 ) C1195_=_C1210( C1195 C1210 ) C1195_=_C1215( C1195 C1215 ) C1195_=_C1216( C1195 C1216 ) C1195_=_C1217( C1195 C1217 ) C1195_=_C1492( C1195 C1492 ) \nC1195_=_C1599( C1195 C1599 ) C1195_=_C1736( C1195 C1736 ) C1195_=_C2055( C1195 C2055 ) C1195_=_C2056( C1195 C2056 ) C1195_=_C2057( C1195 C2057 ) C1195_=_C2058( C1195 C2058 ) \nC1195_=_C2059( C1195 C2059 ) C1195_=_C2061( C1195 C2061 ) C1195_=_C2063( C1195 C2063 ) C1195_=_C2064( C1195 C2064 ) C1195_=_C2066( C1195 C2066 ) C1199_=_C1200( C1199 C1200 ) \nC1199_=_C1203( C1199 C1203 ) C1199_=_C1210( C1199 C1210 ) C1199_=_C1215( C1199 C1215 ) C1199_=_C1216( C1199 C1216 ) C1199_=_C1217( C1199 C1217 ) C1199_=_C1226( C1199 C1226 ) \nC1199_=_C2075( C1199 C2075 ) C1199_=_C2408( C1199 C2408 ) C1199_=_C2444( C1199 C2444 ) C1199_=_C2512( C1199 C2512 ) C1199_=_C2514( C1199 C2514 ) C1199_=_C2515( C1199 C2515 ) \nC1199_=_C2516( C1199 C2516 ) C1199_=_C2519( C1199 C2519 ) C1199_=_C2520( C1199 C2520 ) C1199_=_C2521( C1199 C2521 ) C1199_=_C2522( C1199 C2522 ) C1199_=_C2523( C1199 C2523 ) \nC1199_=_C2524( C1199 C2524 ) C1199_=_C2526( C1199 C2526 ) C1200_=_C1203( C1200 C1203 ) C1200_=_C1210( C1200 C1210 ) C1200_=_C1215( C1200 C1215 ) C1200_=_C1216( C1200 C1216 ) \nC1200_=_C1217( C1200 C1217 ) C1200_=_C1564( C1200 C1564 ) C1200_=_C2057( C1200 C2057 ) C1200_=_C2409( C1200 C2409 ) C1200_=_C2529( C1200 C2529 ) C1200_=_C2531( C1200 C2531 ) \nC1200_=_C2532( C1200 C2532 ) C1200_=_C2533( C1200 C2533 ) C1200_=_C2534( C1200 C2534 ) C1200_=_C2535( C1200 C2535 ) C1200_=_C2536( C1200 C2536 ) C1200_=_C2537( C1200 C2537 ) \nC1200_=_C2538( C1200 C2538 ) C1203_=_C1210( C1203 C1210 ) C1203_=_C1215( C1203 C1215 ) C1203_=_C1216( C1203 C1216 ) C1203_=_C1217( C1203 C1217 ) C1203_=_C1314( C1203 C1314 ) \nC1203_=_C2058( C1203 C2058 ) C1203_=_C2741( C1203 C2741 ) C1203_=_C2951(</w:t>
      </w:r>
    </w:p>
    <w:p>
      <w:pPr>
        <w:pStyle w:val="PreformattedText"/>
        <w:bidi w:val="0"/>
        <w:spacing w:before="0" w:after="0"/>
        <w:jc w:val="left"/>
        <w:rPr/>
      </w:pPr>
      <w:r>
        <w:rPr/>
        <w:t xml:space="preserve"> </w:t>
      </w:r>
      <w:r>
        <w:rPr/>
        <w:t>C1203 C2951 ) C1203_=_C2952( C1203 C2952 ) C1203_=_C2953( C1203 C2953 ) C1203_=_C2955( C1203 C2955 ) \nC1203_=_C2956( C1203 C2956 ) C1203_=_C2957( C1203 C2957 ) C1203_=_C2958( C1203 C2958 ) C1210_=_C1215( C1210 C1215 ) C1210_=_C1216( C1210 C1216 ) C1210_=_C1217( C1210 C1217 ) \nC1210_=_C1406( C1210 C1406 ) C1210_=_C1753( C1210 C1753 ) C1210_=_C2275( C1210 C2275 ) C1210_=_C2537( C1210 C2537 ) C1210_=_C2794( C1210 C2794 ) C1210_=_C2867( C1210 C2867 ) \nC1210_=_C2958( C1210 C2958 ) C1210_=_C3599( C1210 C3599 ) C1210_=_C3632( C1210 C3632 ) C1210_=_C3856( C1210 C3856 ) C1210_=_C3920( C1210 C3920 ) C1210_=_C3922( C1210 C3922 ) \nC1215_=_C1216( C1215 C1216 ) C1215_=_C1217( C1215 C1217 ) C1215_=_C1239( C1215 C1239 ) C1215_=_C1845( C1215 C1845 ) C1215_=_C2088( C1215 C2088 ) C1215_=_C2125( C1215 C2125 ) \nC1215_=_C2458( C1215 C2458 ) C1215_=_C2524( C1215 C2524 ) C1215_=_C2811( C1215 C2811 ) C1215_=_C3466( C1215 C3466 ) C1215_=_C3774( C1215 C3774 ) C1215_=_C3944( C1215 C3944 ) \nC1215_=_C4032( C1215 C4032 ) C1215_=_C4040( C1215 C4040 ) C1215_=_C4079( C1215 C4079 ) C1215_=_C4095( C1215 C4095 ) C1216_=_C1217( C1216 C1217 ) C1216_=_C1240( C1216 C1240 ) \nC1216_=_C1320( C1216 C1320 ) C1216_=_C2090( C1216 C2090 ) C1216_=_C2459( C1216 C2459 ) C1216_=_C3286( C1216 C3286 ) C1216_=_C3468( C1216 C3468 ) C1216_=_C3616( C1216 C3616 ) \nC1216_=_C3945( C1216 C3945 ) C1216_=_C4095( C1216 C4095 ) C1217_=_C1364( C1217 C1364 ) C1217_=_C2184( C1217 C2184 ) C1217_=_C2219( C1217 C2219 ) C1217_=_C2557( C1217 C2557 ) \nC1217_=_C2593( C1217 C2593 ) C1217_=_C2930( C1217 C2930 ) C1217_=_C3102( C1217 C3102 ) C1217_=_C3393( C1217 C3393 ) C1217_=_C3619( C1217 C3619 ) C1217_=_C3627( C1217 C3627 ) \nC1217_=_C3968( C1217 C3968 ) C1217_=_C4047( C1217 C4047 ) C1217_=_C4062( C1217 C4062 ) C1217_=_C4087( C1217 C4087 ) C1217_=_C4092( C1217 C4092 ) C1217_=_C4113( C1217 C4113 ) \nC1226_=_C1227( C1226 C1227 ) C1226_=_C1233( C1226 C1233 ) C1226_=_C1235( C1226 C1235 ) C1226_=_C1236( C1226 C1236 ) C1226_=_C1239( C1226 C1239 ) C1226_=_C1240( C1226 C1240 ) \nC1226_=_C2075( C1226 C2075 ) C1226_=_C2408( C1226 C2408 ) C1226_=_C2444( C1226 C2444 ) C1226_=_C2512( C1226 C2512 ) C1226_=_C2514( C1226 C2514 ) C1226_=_C2515( C1226 C2515 ) \nC1226_=_C2516( C1226 C2516 ) C1226_=_C2519( C1226 C2519 ) C1226_=_C2520( C1226 C2520 ) C1226_=_C2521( C1226 C2521 ) C1226_=_C2522( C1226 C2522 ) C1226_=_C2523( C1226 C2523 ) \nC1226_=_C2524( C1226 C2524 ) C1226_=_C2526( C1226 C2526 ) C1227_=_C1233( C1227 C1233 ) C1227_=_C1235( C1227 C1235 ) C1227_=_C1236( C1227 C1236 ) C1227_=_C1239( C1227 C1239 ) \nC1227_=_C1240( C1227 C1240 ) C1227_=_C1762( C1227 C1762 ) C1227_=_C2035( C1227 C2035 ) C1227_=_C2202( C1227 C2202 ) C1227_=_C2305( C1227 C2305 ) C1227_=_C2596( C1227 C2596 ) \nC1227_=_C2597( C1227 C2597 ) C1227_=_C2599( C1227 C2599 ) C1227_=_C2603( C1227 C2603 ) C1227_=_C2604( C1227 C2604 ) C1227_=_C2607( C1227 C2607 ) C1227_=_C2608( C1227 C2608 ) \nC1227_=_C2609( C1227 C2609 ) C1227_=_C2610( C1227 C2610 ) C1227_=_C2613( C1227 C2613 ) C1227_=_C2614( C1227 C2614 ) C1233_=_C1235( C1233 C1235 ) C1233_=_C1236( C1233 C1236 ) \nC1233_=_C1239( C1233 C1239 ) C1233_=_C1240( C1233 C1240 ) C1233_=_C1259( C1233 C1259 ) C1233_=_C2043( C1233 C2043 ) C1233_=_C2209( C1233 C2209 ) C1233_=_C2985( C1233 C2985 ) \nC1233_=_C3139( C1233 C3139 ) C1233_=_C3157( C1233 C3157 ) C1233_=_C3246( C1233 C3246 ) C1233_=_C3703( C1233 C3703 ) C1233_=_C3705( C1233 C3705 ) C1233_=_C3710( C1233 C3710 ) \nC1233_=_C3712( C1233 C3712 ) C1233_=_C3713( C1233 C3713 ) C1233_=_C3715( C1233 C3715 ) C1235_=_C1236( C1235 C1236 ) C1235_=_C1239( C1235 C1239 ) C1235_=_C1240( C1235 C1240 ) \nC1235_=_C1383( C1235 C1383 ) C1235_=_C1986( C1235 C1986 ) C1235_=_C2003( C1235 C2003 ) C1235_=_C2046( C1235 C2046 ) C1235_=_C2210( C1235 C2210 ) C1235_=_C2473( C1235 C2473 ) \nC1235_=_C2604( C1235 C2604 ) C1235_=_C2751( C1235 C2751 ) C1235_=_C3082( C1235 C3082 ) C1235_=_C3159( C1235 C3159 ) C1235_=_C3382( C1235 C3382 ) C1235_=_C3705( C1235 C3705 ) \nC1235_=_C3923( C1235 C3923 ) C1235_=_C3948( C1235 C3948 ) C1235_=_C3949( C1235 C3949 ) C1235_=_C3950( C1235 C3950 ) C1235_=_C3953( C1235 C3953 ) C1236_=_C1239( C1236 C1239 ) \nC1236_=_C1240( C1236 C1240 ) C1236_=_C2026( C1236 C2026 ) C1236_=_C2048( C1236 C2048 ) C1236_=_C2212( C1236 C2212 ) C1236_=_C3068( C1236 C3068 ) C1236_=_C3160( C1236 C3160 ) \nC1236_=_C3250( C1236 C3250 ) C1236_=_C3411( C1236 C3411 ) C1236_=_C3444( C1236 C3444 ) C1236_=_C3566( C1236 C3566 ) C1236_=_C3948( C1236 C3948 ) C1236_=_C3996( C1236 C3996 ) \nC1236_=_C3997( C1236 C3997 ) C1236_=_C3998( C1236 C3998 ) C1236_=_C3999( C1236 C3999 ) C1236_=_C4000( C1236 C4000 ) C1239_=_C1240( C1239 C1240 ) C1239_=_C1845( C1239 C1845 ) \nC1239_=_C2088( C1239 C2088 ) C1239_=_C2125( C1239 C2125 ) C1239_=_C2458( C1239 C2458 ) C1239_=_C2524( C1239 C2524 ) C1239_=_C2811( C1239 C2811 ) C1239_=_C3466( C1239 C3466 ) \nC1239_=_C3774( C1239 C3774 ) C1239_=_C3944( C1239 C3944 ) C1239_=_C4032( C1239 C4032 ) C1239_=_C4040( C1239 C4040 ) C1239_=_C4079( C1239 C4079 ) C1239_=_C4095( C1239 C4095 ) \nC1240_=_C1320( C1240 C1320 ) C1240_=_C2090( C1240 C2090 ) C1240_=_C2459( C1240 C2459 ) C1240_=_C3286( C1240 C3286 ) C1240_=_C3468( C1240 C3468 ) C1240_=_C3616( C1240 C3616 ) \nC1240_=_C3945( C1240 C3945 ) C1240_=_C4095( C1240 C4095 ) C1244_=_C1245( C1244 C1245 ) C1244_=_C1246( C1244 C1246 ) C1244_=_C1256( C1244 C1256 ) C1244_=_C1258( C1244 C1258 ) \nC1244_=_C1259( C1244 C1259 ) C1244_=_C1260( C1244 C1260 ) C1244_=_C1262( C1244 C1262 ) C1244_=_C1263( C1244 C1263 ) C1244_=_C1264( C1244 C1264 ) C1244_=_C1265( C1244 C1265 ) \nC1244_=_C1269( C1244 C1269 ) C1244_=_C1388( C1244 C1388 ) C1244_=_C1442( C1244 C1442 ) C1244_=_C1443( C1244 C1443 ) C1244_=_C1444( C1244 C1444 ) C1244_=_C1445( C1244 C1445 ) \nC1244_=_C1446( C1244 C1446 ) C1244_=_C1447( C1244 C1447 ) C1244_=_C1448( C1244 C1448 ) C1244_=_C1450( C1244 C1450 ) C1244_=_C1451( C1244 C1451 ) C1244_=_C1452( C1244 C1452 ) \nC1244_=_C1454( C1244 C1454 ) C1244_=_C1455( C1244 C1455 ) C1244_=_C1458( C1244 C1458 ) C1244_=_C1460( C1244 C1460 ) C1244_=_C1462( C1244 C1462 ) C1244_=_C1463( C1244 C1463 ) \nC1244_=_C1464( C1244 C1464 ) C1244_=_C1465( C1244 C1465 ) C1244_=_C1466( C1244 C1466 ) C1245_=_C1246( C1245 C1246 ) C1245_=_C1256( C1245 C1256 ) C1245_=_C1258( C1245 C1258 ) \nC1245_=_C1259( C1245 C1259 ) C1245_=_C1260( C1245 C1260 ) C1245_=_C1262( C1245 C1262 ) C1245_=_C1263( C1245 C1263 ) C1245_=_C1264( C1245 C1264 ) C1245_=_C1265( C1245 C1265 ) \nC1245_=_C1269( C1245 C1269 ) C1245_=_C1343( C1245 C1343 ) C1245_=_C1365( C1245 C1365 ) C1245_=_C1467( C1245 C1467 ) C1245_=_C1468( C1245 C1468 ) C1245_=_C1469( C1245 C1469 ) \nC1245_=_C1470( C1245 C1470 ) C1245_=_C1471( C1245 C1471 ) C1245_=_C1472( C1245 C1472 ) C1245_=_C1473( C1245 C1473 ) C1245_=_C1475( C1245 C1475 ) C1245_=_C1476( C1245 C1476 ) \nC1245_=_C1477( C1245 C1477 ) C1245_=_C1478( C1245 C1478 ) C1245_=_C1480( C1245 C1480 ) C1245_=_C1481( C1245 C1481 ) C1245_=_C1484( C1245 C1484 ) C1245_=_C1485( C1245 C1485 ) \nC1245_=_C1486( C1245 C1486 ) C1246_=_C1256( C1246 C1256 ) C1246_=_C1258( C1246 C1258 ) C1246_=_C1259( C1246 C1259 ) C1246_=_C1260( C1246 C1260 ) C1246_=_C1262( C1246 C1262 ) \nC1246_=_C1263( C1246 C1263 ) C1246_=_C1264( C1246 C1264 ) C1246_=_C1265( C1246 C1265 ) C1246_=_C1269( C1246 C1269 ) C1246_=_C1389( C1246 C1389 ) C1246_=_C1557( C1246 C1557 ) \nC1246_=_C1558( C1246 C1558 ) C1246_=_C1559( C1246 C1559 ) C1246_=_C1560( C1246 C1560 ) C1246_=_C1561( C1246 C1561 ) C1246_=_C1562( C1246 C1562 ) C1246_=_C1563( C1246 C1563 ) \nC1246_=_C1564( C1246 C1564 ) C1246_=_C1566( C1246 C1566 ) C1246_=_C1567( C1246 C1567 ) C1246_=_C1568( C1246 C1568 ) C1246_=_C1570( C1246 C1570 ) C1246_=_C1572( C1246 C1572 ) \nC1246_=_C1574( C1246 C1574 ) C1246_=_C1575( C1246 C1575 ) C1256_=_C1258( C1256 C1258 ) C1256_=_C1259( C1256 C1259 ) C1256_=_C1260( C1256 C1260 ) C1256_=_C1262( C1256 C1262 ) \nC1256_=_C1263( C1256 C1263 ) C1256_=_C1264( C1256 C1264 ) C1256_=_C1265( C1256 C1265 ) C1256_=_C1269( C1256 C1269 ) C1256_=_C2447( C1256 C2447 ) C1256_=_C2657( C1256 C2657 ) \nC1256_=_C2979( C1256 C2979 ) C1256_=_C3015( C1256 C3015 ) C1256_=_C3133( C1256 C3133 ) C1256_=_C3134( C1256 C3134 ) C1256_=_C3135( C1256 C3135 ) C1256_=_C3136( C1256 C3136 ) \nC1256_=_C3138( C1256 C3138 ) C1256_=_C3139( C1256 C3139 ) C1256_=_C3140( C1256 C3140 ) C1256_=_C3142( C1256 C3142 ) C1256_=_C3143( C1256 C3143 ) C1256_=_C3144( C1256 C3144 ) \nC1256_=_C3146( C1256 C3146 ) C1256_=_C3148( C1256 C3148 ) C1256_=_C3150( C1256 C3150 ) C1256_=_C3151( C1256 C3151 ) C1256_=_C3153( C1256 C3153 ) C1258_=_C1259( C1258 C1259 ) \nC1258_=_C1260( C1258 C1260 ) C1258_=_C1262( C1258 C1262 ) C1258_=_C1263( C1258 C1263 ) C1258_=_C1264( C1258 C1264 ) C1258_=_C1265( C1258 C1265 ) C1258_=_C1269( C1258 C1269 ) \nC1258_=_C1837( C1258 C1837 ) C1258_=_C2114( C1258 C2114 ) C1258_=_C2229( C1258 C2229 ) C1258_=_C2920( C1258 C2920 ) C1258_=_C2982( C1258 C2982 ) C1258_=_C3138( C1258 C3138 ) \nC1258_=_C3499( C1258 C3499 ) C1258_=_C3501( C1258 C3501 ) C1258_=_C3507( C1258 C3507 ) C1259_=_C1260( C1259 C1260 ) C1259_=_C1262( C1259 C1262 ) C1259_=_C1263( C1259 C1263 ) \nC1259_=_C1264( C1259 C1264 ) C1259_=_C1265( C1259 C1265 ) C1259_=_C1269( C1259 C1269 ) C1259_=_C2043( C1259 C2043 ) C1259_=_C2209( C1259 C2209 ) C1259_=_C2985( C1259 C2985 ) \nC1259_=_C3139( C1259 C3139 ) C1259_=_C3157( C1259 C3157 ) C1259_=_C3246( C1259 C3246 ) C1259_=_C3703( C1259 C3703 ) C1259_=_C3705( C1259 C3705 ) C1259_=_C3710( C1259 C3710 ) \nC1259_=_C3712( C1259 C3712 ) C1259_=_C3713( C1259 C3713 ) C1259_=_C3715( C1259 C3715 ) C1260_=_C1262( C1260 C1262 ) C1260_=_C1263( C1260 C1263 ) C1260_=_C1264( C1260 C1264 ) \nC1260_=_C1265( C1260 C1265 ) C1260_=_C1269( C1260 C1269 ) C1260_=_C1841( C1260 C1841 ) C1260_=_C1963( C1260 C1963 ) C1260_=_C2121( C1260 C2121 ) C1260_=_C2174( C1260 C2174 ) \nC1260_=_C2956( C1260 C2956 ) C1260_=_C2986( C1260 C2986 ) C1260_=_C3140( C1260 C3140 ) C1260_=_C3720( C1260 C3720 ) C1260_=_C3769(</w:t>
      </w:r>
    </w:p>
    <w:p>
      <w:pPr>
        <w:pStyle w:val="PreformattedText"/>
        <w:bidi w:val="0"/>
        <w:spacing w:before="0" w:after="0"/>
        <w:jc w:val="left"/>
        <w:rPr/>
      </w:pPr>
      <w:r>
        <w:rPr/>
        <w:t xml:space="preserve"> </w:t>
      </w:r>
      <w:r>
        <w:rPr/>
        <w:t>C1260 C3769 ) C1260_=_C3830( C1260 C3830 ) \nC1260_=_C3832( C1260 C3832 ) C1260_=_C3833( C1260 C3833 ) C1260_=_C3836( C1260 C3836 ) C1262_=_C1263( C1262 C1263 ) C1262_=_C1264( C1262 C1264 ) C1262_=_C1265( C1262 C1265 ) \nC1262_=_C1269( C1262 C1269 ) C1262_=_C1282( C1262 C1282 ) C1262_=_C2643( C1262 C2643 ) C1262_=_C2690( C1262 C2690 ) C1262_=_C2782( C1262 C2782 ) C1262_=_C2988( C1262 C2988 ) \nC1262_=_C3236( C1262 C3236 ) C1262_=_C3501( C1262 C3501 ) C1262_=_C3703( C1262 C3703 ) C1262_=_C3758( C1262 C3758 ) C1262_=_C3830( C1262 C3830 ) C1262_=_C3846( C1262 C3846 ) \nC1262_=_C3847( C1262 C3847 ) C1262_=_C3848( C1262 C3848 ) C1262_=_C3849( C1262 C3849 ) C1262_=_C3850( C1262 C3850 ) C1262_=_C3851( C1262 C3851 ) C1262_=_C3853( C1262 C3853 ) \nC1262_=_C3854( C1262 C3854 ) C1263_=_C1264( C1263 C1264 ) C1263_=_C1265( C1263 C1265 ) C1263_=_C1269( C1263 C1269 ) C1263_=_C1614( C1263 C1614 ) C1263_=_C2024( C1263 C2024 ) \nC1263_=_C2233( C1263 C2233 ) C1263_=_C2472( C1263 C2472 ) C1263_=_C2990( C1263 C2990 ) C1263_=_C3142( C1263 C3142 ) C1263_=_C3248( C1263 C3248 ) C1263_=_C3488( C1263 C3488 ) \nC1263_=_C3608( C1263 C3608 ) C1263_=_C3658( C1263 C3658 ) C1263_=_C3848( C1263 C3848 ) C1263_=_C3908( C1263 C3908 ) C1263_=_C3923( C1263 C3923 ) C1263_=_C3929( C1263 C3929 ) \nC1263_=_C3930( C1263 C3930 ) C1264_=_C1265( C1264 C1265 ) C1264_=_C1269( C1264 C1269 ) C1264_=_C1729( C1264 C1729 ) C1264_=_C2992( C1264 C2992 ) C1264_=_C3144( C1264 C3144 ) \nC1264_=_C3756( C1264 C3756 ) C1264_=_C3850( C1264 C3850 ) C1264_=_C4033( C1264 C4033 ) C1265_=_C1269( C1265 C1269 ) C1265_=_C2298( C1265 C2298 ) C1265_=_C2391( C1265 C2391 ) \nC1265_=_C2993( C1265 C2993 ) C1265_=_C3148( C1265 C3148 ) C1265_=_C3359( C1265 C3359 ) C1265_=_C3624( C1265 C3624 ) C1265_=_C3640( C1265 C3640 ) C1265_=_C3698( C1265 C3698 ) \nC1265_=_C3851( C1265 C3851 ) C1265_=_C4071( C1265 C4071 ) C1265_=_C4072( C1265 C4072 ) C1269_=_C1305( C1269 C1305 ) C1269_=_C1623( C1269 C1623 ) C1269_=_C1710( C1269 C1710 ) \nC1269_=_C2684( C1269 C2684 ) C1269_=_C2997( C1269 C2997 ) C1269_=_C3153( C1269 C3153 ) C1269_=_C3180( C1269 C3180 ) C1269_=_C3617( C1269 C3617 ) C1269_=_C3664( C1269 C3664 ) \nC1269_=_C3854( C1269 C3854 ) C1269_=_C3916( C1269 C3916 ) C1269_=_C4086( C1269 C4086 ) C1269_=_C4119( C1269 C4119 ) C1272_=_C1275( C1272 C1275 ) C1272_=_C1281( C1272 C1281 ) \nC1272_=_C1282( C1272 C1282 ) C1272_=_C1283( C1272 C1283 ) C1272_=_C1284( C1272 C1284 ) C1272_=_C1285( C1272 C1285 ) C1272_=_C1287( C1272 C1287 ) C1272_=_C1288( C1272 C1288 ) \nC1272_=_C1289( C1272 C1289 ) C1272_=_C1291( C1272 C1291 ) C1272_=_C1309( C1272 C1309 ) C1272_=_C1692( C1272 C1692 ) C1272_=_C1907( C1272 C1907 ) C1272_=_C1912( C1272 C1912 ) \nC1272_=_C1913( C1272 C1913 ) C1272_=_C1914( C1272 C1914 ) C1272_=_C1917( C1272 C1917 ) C1272_=_C1918( C1272 C1918 ) C1272_=_C1919( C1272 C1919 ) C1272_=_C1920( C1272 C1920 ) \nC1272_=_C1921( C1272 C1921 ) C1272_=_C1924( C1272 C1924 ) C1272_=_C1926( C1272 C1926 ) C1275_=_C1281( C1275 C1281 ) C1275_=_C1282( C1275 C1282 ) C1275_=_C1283( C1275 C1283 ) \nC1275_=_C1284( C1275 C1284 ) C1275_=_C1285( C1275 C1285 ) C1275_=_C1287( C1275 C1287 ) C1275_=_C1288( C1275 C1288 ) C1275_=_C1289( C1275 C1289 ) C1275_=_C1291( C1275 C1291 ) \nC1275_=_C1585( C1275 C1585 ) C1275_=_C1877( C1275 C1877 ) C1275_=_C2136( C1275 C2136 ) C1275_=_C2565( C1275 C2565 ) C1275_=_C2635( C1275 C2635 ) C1275_=_C2775( C1275 C2775 ) \nC1275_=_C3154( C1275 C3154 ) C1275_=_C3206( C1275 C3206 ) C1275_=_C3208( C1275 C3208 ) C1275_=_C3209( C1275 C3209 ) C1275_=_C3210( C1275 C3210 ) C1275_=_C3212( C1275 C3212 ) \nC1275_=_C3214( C1275 C3214 ) C1275_=_C3216( C1275 C3216 ) C1275_=_C3217( C1275 C3217 ) C1281_=_C1282( C1281 C1282 ) C1281_=_C1283( C1281 C1283 ) C1281_=_C1284( C1281 C1284 ) \nC1281_=_C1285( C1281 C1285 ) C1281_=_C1287( C1281 C1287 ) C1281_=_C1288( C1281 C1288 ) C1281_=_C1289( C1281 C1289 ) C1281_=_C1291( C1281 C1291 ) C1281_=_C1774( C1281 C1774 ) \nC1281_=_C2231( C1281 C2231 ) C1281_=_C2317( C1281 C2317 ) C1281_=_C2640( C1281 C2640 ) C1281_=_C2791( C1281 C2791 ) C1281_=_C3209( C1281 C3209 ) C1281_=_C3235( C1281 C3235 ) \nC1281_=_C3588( C1281 C3588 ) C1281_=_C3758( C1281 C3758 ) C1281_=_C3760( C1281 C3760 ) C1281_=_C3764( C1281 C3764 ) C1281_=_C3765( C1281 C3765 ) C1281_=_C3767( C1281 C3767 ) \nC1281_=_C3768( C1281 C3768 ) C1282_=_C1283( C1282 C1283 ) C1282_=_C1284( C1282 C1284 ) C1282_=_C1285( C1282 C1285 ) C1282_=_C1287( C1282 C1287 ) C1282_=_C1288( C1282 C1288 ) \nC1282_=_C1289( C1282 C1289 ) C1282_=_C1291( C1282 C1291 ) C1282_=_C2643( C1282 C2643 ) C1282_=_C2690( C1282 C2690 ) C1282_=_C2782( C1282 C2782 ) C1282_=_C2988( C1282 C2988 ) \nC1282_=_C3236( C1282 C3236 ) C1282_=_C3501( C1282 C3501 ) C1282_=_C3703( C1282 C3703 ) C1282_=_C3758( C1282 C3758 ) C1282_=_C3830( C1282 C3830 ) C1282_=_C3846( C1282 C3846 ) \nC1282_=_C3847( C1282 C3847 ) C1282_=_C3848( C1282 C3848 ) C1282_=_C3849( C1282 C3849 ) C1282_=_C3850( C1282 C3850 ) C1282_=_C3851( C1282 C3851 ) C1282_=_C3853( C1282 C3853 ) \nC1282_=_C3854( C1282 C3854 ) C1283_=_C1284( C1283 C1284 ) C1283_=_C1285( C1283 C1285 ) C1283_=_C1287( C1283 C1287 ) C1283_=_C1288( C1283 C1288 ) C1283_=_C1289( C1283 C1289 ) \nC1283_=_C1291( C1283 C1291 ) C1283_=_C1702( C1283 C1702 ) C1283_=_C1918( C1283 C1918 ) C1283_=_C2122( C1283 C2122 ) C1283_=_C2644( C1283 C2644 ) C1283_=_C3212( C1283 C3212 ) \nC1283_=_C3546( C1283 C3546 ) C1283_=_C3564( C1283 C3564 ) C1283_=_C3846( C1283 C3846 ) C1283_=_C3872( C1283 C3872 ) C1283_=_C3875( C1283 C3875 ) C1283_=_C3876( C1283 C3876 ) \nC1284_=_C1285( C1284 C1285 ) C1284_=_C1287( C1284 C1287 ) C1284_=_C1288( C1284 C1288 ) C1284_=_C1289( C1284 C1289 ) C1284_=_C1291( C1284 C1291 ) C1284_=_C1703( C1284 C1703 ) \nC1284_=_C1919( C1284 C1919 ) C1284_=_C2083( C1284 C2083 ) C1284_=_C2123( C1284 C2123 ) C1284_=_C2805( C1284 C2805 ) C1284_=_C3487( C1284 C3487 ) C1284_=_C3522( C1284 C3522 ) \nC1284_=_C3565( C1284 C3565 ) C1284_=_C3897( C1284 C3897 ) C1284_=_C3899( C1284 C3899 ) C1285_=_C1287( C1285 C1287 ) C1285_=_C1288( C1285 C1288 ) C1285_=_C1289( C1285 C1289 ) \nC1285_=_C1291( C1285 C1291 ) C1285_=_C1728( C1285 C1728 ) C1285_=_C2648( C1285 C2648 ) C1285_=_C2807( C1285 C2807 ) C1285_=_C3214( C1285 C3214 ) C1285_=_C3755( C1285 C3755 ) \nC1285_=_C3849( C1285 C3849 ) C1285_=_C4020( C1285 C4020 ) C1285_=_C4022( C1285 C4022 ) C1285_=_C4023( C1285 C4023 ) C1285_=_C4025( C1285 C4025 ) C1285_=_C4026( C1285 C4026 ) \nC1285_=_C4027( C1285 C4027 ) C1287_=_C1288( C1287 C1288 ) C1287_=_C1289( C1287 C1289 ) C1287_=_C1291( C1287 C1291 ) C1287_=_C1530( C1287 C1530 ) C1287_=_C2610( C1287 C2610 ) \nC1287_=_C2649( C1287 C2649 ) C1287_=_C2737( C1287 C2737 ) C1287_=_C2901( C1287 C2901 ) C1287_=_C3229( C1287 C3229 ) C1287_=_C3330( C1287 C3330 ) C1287_=_C3602( C1287 C3602 ) \nC1287_=_C3765( C1287 C3765 ) C1287_=_C3872( C1287 C3872 ) C1287_=_C3903( C1287 C3903 ) C1287_=_C4025( C1287 C4025 ) C1287_=_C4076( C1287 C4076 ) C1287_=_C4088( C1287 C4088 ) \nC1287_=_C4096( C1287 C4096 ) C1287_=_C4097( C1287 C4097 ) C1287_=_C4098( C1287 C4098 ) C1287_=_C4100( C1287 C4100 ) C1288_=_C1289( C1288 C1289 ) C1288_=_C1291( C1288 C1291 ) \nC1288_=_C1361( C1288 C1361 ) C1288_=_C1705( C1288 C1705 ) C1288_=_C1924( C1288 C1924 ) C1288_=_C2127( C1288 C2127 ) C1288_=_C2858( C1288 C2858 ) C1288_=_C3150( C1288 C3150 ) \nC1288_=_C3294( C1288 C3294 ) C1288_=_C3526( C1288 C3526 ) C1288_=_C3569( C1288 C3569 ) C1288_=_C4045( C1288 C4045 ) C1289_=_C1291( C1289 C1291 ) C1289_=_C1707( C1289 C1707 ) \nC1289_=_C1926( C1289 C1926 ) C1289_=_C2128( C1289 C2128 ) C1289_=_C3056( C1289 C3056 ) C1289_=_C3331( C1289 C3331 ) C1289_=_C3570( C1289 C3570 ) C1289_=_C3603( C1289 C3603 ) \nC1289_=_C3905( C1289 C3905 ) C1289_=_C4077( C1289 C4077 ) C1289_=_C4089( C1289 C4089 ) C1289_=_C4096( C1289 C4096 ) C1289_=_C4115( C1289 C4115 ) C1291_=_C2260( C1291 C2260 ) \nC1291_=_C2653( C1291 C2653 ) C1291_=_C2846( C1291 C2846 ) C1291_=_C2978( C1291 C2978 ) C1291_=_C3101( C1291 C3101 ) C1291_=_C3181( C1291 C3181 ) C1291_=_C3270( C1291 C3270 ) \nC1291_=_C3392( C1291 C3392 ) C1291_=_C3768( C1291 C3768 ) C1291_=_C3788( C1291 C3788 ) C1291_=_C3813( C1291 C3813 ) C1291_=_C3876( C1291 C3876 ) C1291_=_C3940( C1291 C3940 ) \nC1291_=_C3987( C1291 C3987 ) C1291_=_C4019( C1291 C4019 ) C1291_=_C4027( C1291 C4027 ) C1291_=_C4124( C1291 C4124 ) C1291_=_C4125( C1291 C4125 ) C1292_=_C1294( C1292 C1294 ) \nC1292_=_C1295( C1292 C1295 ) C1292_=_C1296( C1292 C1296 ) C1292_=_C1298( C1292 C1298 ) C1292_=_C1299( C1292 C1299 ) C1292_=_C1301( C1292 C1301 ) C1292_=_C1302( C1292 C1302 ) \nC1292_=_C1303( C1292 C1303 ) C1292_=_C1304( C1292 C1304 ) C1292_=_C1305( C1292 C1305 ) C1292_=_C1692( C1292 C1692 ) C1292_=_C1693( C1292 C1693 ) C1292_=_C1702( C1292 C1702 ) \nC1292_=_C1703( C1292 C1703 ) C1292_=_C1704( C1292 C1704 ) C1292_=_C1705( C1292 C1705 ) C1292_=_C1707( C1292 C1707 ) C1292_=_C1710( C1292 C1710 ) C1294_=_C1295( C1294 C1295 ) \nC1294_=_C1296( C1294 C1296 ) C1294_=_C1298( C1294 C1298 ) C1294_=_C1299( C1294 C1299 ) C1294_=_C1301( C1294 C1301 ) C1294_=_C1302( C1294 C1302 ) C1294_=_C1303( C1294 C1303 ) \nC1294_=_C1304( C1294 C1304 ) C1294_=_C1305( C1294 C1305 ) C1294_=_C1313( C1294 C1313 ) C1294_=_C2681( C1294 C2681 ) C1294_=_C2682( C1294 C2682 ) C1294_=_C2684( C1294 C2684 ) \nC1295_=_C1296( C1295 C1296 ) C1295_=_C1298( C1295 C1298 ) C1295_=_C1299( C1295 C1299 ) C1295_=_C1301( C1295 C1301 ) C1295_=_C1302( C1295 C1302 ) C1295_=_C1303( C1295 C1303 ) \nC1295_=_C1304( C1295 C1304 ) C1295_=_C1305( C1295 C1305 ) C1295_=_C1472( C1295 C1472 ) C1295_=_C2395( C1295 C2395 ) C1295_=_C2685( C1295 C2685 ) C1295_=_C2690( C1295 C2690 ) \nC1295_=_C2694( C1295 C2694 ) C1295_=_C2695( C1295 C2695 ) C1296_=_C1298( C1296 C1298 ) C1296_=_C1299( C1296 C1299 ) C1296_=_C1301( C1296 C1301 ) C1296_=_C1302( C1296 C1302 ) \nC1296_=_C1303( C1296 C1303 ) C1296_=_C1304( C1296 C1304 ) C1296_=_C1305( C1296 C1305 ) C1296_=_C1765( C1296 C1765 ) C1296_=_C2132( C1296 C2132 ) C1296_=_C2307( C1296 C2307 ) \nC1296_=_C2397(</w:t>
      </w:r>
    </w:p>
    <w:p>
      <w:pPr>
        <w:pStyle w:val="PreformattedText"/>
        <w:bidi w:val="0"/>
        <w:spacing w:before="0" w:after="0"/>
        <w:jc w:val="left"/>
        <w:rPr/>
      </w:pPr>
      <w:r>
        <w:rPr/>
        <w:t xml:space="preserve"> </w:t>
      </w:r>
      <w:r>
        <w:rPr/>
        <w:t>C1296 C2397 ) C1296_=_C2562( C1296 C2562 ) C1296_=_C2685( C1296 C2685 ) C1296_=_C2774( C1296 C2774 ) C1296_=_C2775( C1296 C2775 ) C1296_=_C2776( C1296 C2776 ) \nC1296_=_C2777( C1296 C2777 ) C1296_=_C2780( C1296 C2780 ) C1296_=_C2782( C1296 C2782 ) C1296_=_C2783( C1296 C2783 ) C1298_=_C1299( C1298 C1299 ) C1298_=_C1301( C1298 C1301 ) \nC1298_=_C1302( C1298 C1302 ) C1298_=_C1303( C1298 C1303 ) C1298_=_C1304( C1298 C1304 ) C1298_=_C1305( C1298 C1305 ) C1298_=_C3164( C1298 C3164 ) C1298_=_C3165( C1298 C3165 ) \nC1298_=_C3169( C1298 C3169 ) C1298_=_C3171( C1298 C3171 ) C1298_=_C3173( C1298 C3173 ) C1298_=_C3175( C1298 C3175 ) C1298_=_C3176( C1298 C3176 ) C1298_=_C3177( C1298 C3177 ) \nC1298_=_C3179( C1298 C3179 ) C1298_=_C3180( C1298 C3180 ) C1298_=_C3181( C1298 C3181 ) C1299_=_C1301( C1299 C1301 ) C1299_=_C1302( C1299 C1302 ) C1299_=_C1303( C1299 C1303 ) \nC1299_=_C1304( C1299 C1304 ) C1299_=_C1305( C1299 C1305 ) C1299_=_C1450( C1299 C1450 ) C1299_=_C1477( C1299 C1477 ) C1299_=_C2225( C1299 C2225 ) C1299_=_C2400( C1299 C2400 ) \nC1299_=_C2776( C1299 C2776 ) C1299_=_C3235( C1299 C3235 ) C1299_=_C3236( C1299 C3236 ) C1299_=_C3240( C1299 C3240 ) C1301_=_C1302( C1301 C1302 ) C1301_=_C1303( C1301 C1303 ) \nC1301_=_C1304( C1301 C1304 ) C1301_=_C1305( C1301 C1305 ) C1301_=_C1528( C1301 C1528 ) C1301_=_C2406( C1301 C2406 ) C1301_=_C2603( C1301 C2603 ) C1301_=_C2783( C1301 C2783 ) \nC1301_=_C3847( C1301 C3847 ) C1301_=_C3903( C1301 C3903 ) C1301_=_C3905( C1301 C3905 ) C1302_=_C1303( C1302 C1303 ) C1302_=_C1304( C1302 C1304 ) C1302_=_C1305( C1302 C1305 ) \nC1302_=_C1704( C1302 C1704 ) C1302_=_C1727( C1302 C1727 ) C1302_=_C2156( C1302 C2156 ) C1302_=_C2681( C1302 C2681 ) C1302_=_C3173( C1302 C3173 ) C1302_=_C3443( C1302 C3443 ) \nC1302_=_C3750( C1302 C3750 ) C1302_=_C3974( C1302 C3974 ) C1302_=_C3975( C1302 C3975 ) C1303_=_C1304( C1303 C1304 ) C1303_=_C1305( C1303 C1305 ) C1303_=_C1782( C1303 C1782 ) \nC1303_=_C2126( C1303 C2126 ) C1303_=_C2323( C1303 C2323 ) C1303_=_C2478( C1303 C2478 ) C1303_=_C2554( C1303 C2554 ) C1303_=_C2812( C1303 C2812 ) C1303_=_C3700( C1303 C3700 ) \nC1303_=_C3735( C1303 C3735 ) C1303_=_C3799( C1303 C3799 ) C1303_=_C4080( C1303 C4080 ) C1304_=_C1305( C1304 C1305 ) C1304_=_C2843( C1304 C2843 ) C1304_=_C3117( C1304 C3117 ) \nC1304_=_C3202( C1304 C3202 ) C1304_=_C3256( C1304 C3256 ) C1304_=_C3318( C1304 C3318 ) C1304_=_C3688( C1304 C3688 ) C1304_=_C3712( C1304 C3712 ) C1304_=_C3975( C1304 C3975 ) \nC1304_=_C3998( C1304 C3998 ) C1304_=_C4006( C1304 C4006 ) C1304_=_C4051( C1304 C4051 ) C1304_=_C4119( C1304 C4119 ) C1304_=_C4120( C1304 C4120 ) C1305_=_C1623( C1305 C1623 ) \nC1305_=_C1710( C1305 C1710 ) C1305_=_C2684( C1305 C2684 ) C1305_=_C2997( C1305 C2997 ) C1305_=_C3153( C1305 C3153 ) C1305_=_C3180( C1305 C3180 ) C1305_=_C3617( C1305 C3617 ) \nC1305_=_C3664( C1305 C3664 ) C1305_=_C3854( C1305 C3854 ) C1305_=_C3916( C1305 C3916 ) C1305_=_C4086( C1305 C4086 ) C1305_=_C4119( C1305 C4119 ) C1308_=_C1309( C1308 C1309 ) \nC1308_=_C1310( C1308 C1310 ) C1308_=_C1311( C1308 C1311 ) C1308_=_C1312( C1308 C1312 ) C1308_=_C1313( C1308 C1313 ) C1308_=_C1314( C1308 C1314 ) C1308_=_C1315( C1308 C1315 ) \nC1308_=_C1316( C1308 C1316 ) C1308_=_C1318( C1308 C1318 ) C1308_=_C1319( C1308 C1319 ) C1308_=_C1320( C1308 C1320 ) C1308_=_C1321( C1308 C1321 ) C1308_=_C1558( C1308 C1558 ) \nC1308_=_C1858( C1308 C1858 ) C1308_=_C1859( C1308 C1859 ) C1308_=_C1860( C1308 C1860 ) C1308_=_C1865( C1308 C1865 ) C1309_=_C1310( C1309 C1310 ) C1309_=_C1311( C1309 C1311 ) \nC1309_=_C1312( C1309 C1312 ) C1309_=_C1313( C1309 C1313 ) C1309_=_C1314( C1309 C1314 ) C1309_=_C1315( C1309 C1315 ) C1309_=_C1316( C1309 C1316 ) C1309_=_C1318( C1309 C1318 ) \nC1309_=_C1319( C1309 C1319 ) C1309_=_C1320( C1309 C1320 ) C1309_=_C1321( C1309 C1321 ) C1309_=_C1692( C1309 C1692 ) C1309_=_C1907( C1309 C1907 ) C1309_=_C1912( C1309 C1912 ) \nC1309_=_C1913( C1309 C1913 ) C1309_=_C1914( C1309 C1914 ) C1309_=_C1917( C1309 C1917 ) C1309_=_C1918( C1309 C1918 ) C1309_=_C1919( C1309 C1919 ) C1309_=_C1920( C1309 C1920 ) \nC1309_=_C1921( C1309 C1921 ) C1309_=_C1924( C1309 C1924 ) C1309_=_C1926( C1309 C1926 ) C1310_=_C1311( C1310 C1311 ) C1310_=_C1312( C1310 C1312 ) C1310_=_C1313( C1310 C1313 ) \nC1310_=_C1314( C1310 C1314 ) C1310_=_C1315( C1310 C1315 ) C1310_=_C1316( C1310 C1316 ) C1310_=_C1318( C1310 C1318 ) C1310_=_C1319( C1310 C1319 ) C1310_=_C1320( C1310 C1320 ) \nC1310_=_C1321( C1310 C1321 ) C1310_=_C1419( C1310 C1419 ) C1310_=_C1693( C1310 C1693 ) C1310_=_C2092( C1310 C2092 ) C1310_=_C2093( C1310 C2093 ) C1310_=_C2094( C1310 C2094 ) \nC1310_=_C2096( C1310 C2096 ) C1310_=_C2097( C1310 C2097 ) C1310_=_C2098( C1310 C2098 ) C1310_=_C2099( C1310 C2099 ) C1310_=_C2100( C1310 C2100 ) C1310_=_C2101( C1310 C2101 ) \nC1310_=_C2104( C1310 C2104 ) C1310_=_C2107( C1310 C2107 ) C1311_=_C1312( C1311 C1312 ) C1311_=_C1313( C1311 C1313 ) C1311_=_C1314( C1311 C1314 ) C1311_=_C1315( C1311 C1315 ) \nC1311_=_C1316( C1311 C1316 ) C1311_=_C1318( C1311 C1318 ) C1311_=_C1319( C1311 C1319 ) C1311_=_C1320( C1311 C1320 ) C1311_=_C1321( C1311 C1321 ) C1311_=_C1325( C1311 C1325 ) \nC1311_=_C1516( C1311 C1516 ) C1311_=_C1579( C1311 C1579 ) C1311_=_C1868( C1311 C1868 ) C1311_=_C2132( C1311 C2132 ) C1311_=_C2136( C1311 C2136 ) C1311_=_C2141( C1311 C2141 ) \nC1312_=_C1313( C1312 C1313 ) C1312_=_C1314( C1312 C1314 ) C1312_=_C1315( C1312 C1315 ) C1312_=_C1316( C1312 C1316 ) C1312_=_C1318( C1312 C1318 ) C1312_=_C1319( C1312 C1319 ) \nC1312_=_C1320( C1312 C1320 ) C1312_=_C1321( C1312 C1321 ) C1312_=_C1326( C1312 C1326 ) C1312_=_C1420( C1312 C1420 ) C1312_=_C1444( C1312 C1444 ) C1312_=_C1517( C1312 C1517 ) \nC1312_=_C2145( C1312 C2145 ) C1312_=_C2149( C1312 C2149 ) C1312_=_C2152( C1312 C2152 ) C1312_=_C2153( C1312 C2153 ) C1312_=_C2154( C1312 C2154 ) C1312_=_C2156( C1312 C2156 ) \nC1312_=_C2158( C1312 C2158 ) C1312_=_C2159( C1312 C2159 ) C1312_=_C2160( C1312 C2160 ) C1313_=_C1314( C1313 C1314 ) C1313_=_C1315( C1313 C1315 ) C1313_=_C1316( C1313 C1316 ) \nC1313_=_C1318( C1313 C1318 ) C1313_=_C1319( C1313 C1319 ) C1313_=_C1320( C1313 C1320 ) C1313_=_C1321( C1313 C1321 ) C1313_=_C2681( C1313 C2681 ) C1313_=_C2682( C1313 C2682 ) \nC1313_=_C2684( C1313 C2684 ) C1314_=_C1315( C1314 C1315 ) C1314_=_C1316( C1314 C1316 ) C1314_=_C1318( C1314 C1318 ) C1314_=_C1319( C1314 C1319 ) C1314_=_C1320( C1314 C1320 ) \nC1314_=_C1321( C1314 C1321 ) C1314_=_C2058( C1314 C2058 ) C1314_=_C2741( C1314 C2741 ) C1314_=_C2951( C1314 C2951 ) C1314_=_C2952( C1314 C2952 ) C1314_=_C2953( C1314 C2953 ) \nC1314_=_C2955( C1314 C2955 ) C1314_=_C2956( C1314 C2956 ) C1314_=_C2957( C1314 C2957 ) C1314_=_C2958( C1314 C2958 ) C1315_=_C1316( C1315 C1316 ) C1315_=_C1318( C1315 C1318 ) \nC1315_=_C1319( C1315 C1319 ) C1315_=_C1320( C1315 C1320 ) C1315_=_C1321( C1315 C1321 ) C1315_=_C1330( C1315 C1330 ) C1315_=_C1425( C1315 C1425 ) C1315_=_C1522( C1315 C1522 ) \nC1315_=_C1633( C1315 C1633 ) C1315_=_C1810( C1315 C1810 ) C1315_=_C1873( C1315 C1873 ) C1315_=_C2059( C1315 C2059 ) C1315_=_C3045( C1315 C3045 ) C1315_=_C3047( C1315 C3047 ) \nC1315_=_C3048( C1315 C3048 ) C1315_=_C3049( C1315 C3049 ) C1315_=_C3052( C1315 C3052 ) C1315_=_C3055( C1315 C3055 ) C1315_=_C3056( C1315 C3056 ) C1316_=_C1318( C1316 C1318 ) \nC1316_=_C1319( C1316 C1319 ) C1316_=_C1320( C1316 C1320 ) C1316_=_C1321( C1316 C1321 ) C1316_=_C1859( C1316 C1859 ) C1316_=_C1914( C1316 C1914 ) C1316_=_C2100( C1316 C2100 ) \nC1316_=_C2933( C1316 C2933 ) C1316_=_C2952( C1316 C2952 ) C1316_=_C3606( C1316 C3606 ) C1316_=_C3608( C1316 C3608 ) C1316_=_C3609( C1316 C3609 ) C1316_=_C3610( C1316 C3610 ) \nC1316_=_C3612( C1316 C3612 ) C1316_=_C3613( C1316 C3613 ) C1316_=_C3616( C1316 C3616 ) C1316_=_C3617( C1316 C3617 ) C1316_=_C3618( C1316 C3618 ) C1316_=_C3619( C1316 C3619 ) \nC1318_=_C1319( C1318 C1319 ) C1318_=_C1320( C1318 C1320 ) C1318_=_C1321( C1318 C1321 ) C1318_=_C2455( C1318 C2455 ) C1318_=_C3281( C1318 C3281 ) C1318_=_C3610( C1318 C3610 ) \nC1318_=_C3741( C1318 C3741 ) C1318_=_C3826( C1318 C3826 ) C1318_=_C4022( C1318 C4022 ) C1318_=_C4038( C1318 C4038 ) C1318_=_C4040( C1318 C4040 ) C1319_=_C1320( C1319 C1320 ) \nC1319_=_C1321( C1319 C1321 ) C1319_=_C1437( C1319 C1437 ) C1319_=_C2160( C1319 C2160 ) C1319_=_C2508( C1319 C2508 ) C1319_=_C2670( C1319 C2670 ) C1319_=_C2695( C1319 C2695 ) \nC1319_=_C2841( C1319 C2841 ) C1319_=_C3042( C1319 C3042 ) C1319_=_C3097( C1319 C3097 ) C1319_=_C3421( C1319 C3421 ) C1319_=_C3435( C1319 C3435 ) C1319_=_C3612( C1319 C3612 ) \nC1319_=_C3675( C1319 C3675 ) C1319_=_C3943( C1319 C3943 ) C1319_=_C3978( C1319 C3978 ) C1320_=_C1321( C1320 C1321 ) C1320_=_C2090( C1320 C2090 ) C1320_=_C2459( C1320 C2459 ) \nC1320_=_C3286( C1320 C3286 ) C1320_=_C3468( C1320 C3468 ) C1320_=_C3616( C1320 C3616 ) C1320_=_C3945( C1320 C3945 ) C1320_=_C4095( C1320 C4095 ) C1321_=_C1387( C1321 C1387 ) \nC1321_=_C1990( C1321 C1990 ) C1321_=_C2009( C1321 C2009 ) C1321_=_C2759( C1321 C2759 ) C1321_=_C2845( C1321 C2845 ) C1321_=_C3088( C1321 C3088 ) C1321_=_C3119( C1321 C3119 ) \nC1321_=_C3391( C1321 C3391 ) C1321_=_C3618( C1321 C3618 ) C1321_=_C3689( C1321 C3689 ) C1321_=_C3715( C1321 C3715 ) C1321_=_C4000( C1321 C4000 ) C1321_=_C4007( C1321 C4007 ) \nC1321_=_C4052( C1321 C4052 ) C1321_=_C4120( C1321 C4120 ) C1322_=_C1325( C1322 C1325 ) C1322_=_C1326( C1322 C1326 ) C1322_=_C1328( C1322 C1328 ) C1322_=_C1330( C1322 C1330 ) \nC1322_=_C1331( C1322 C1331 ) C1322_=_C1341( C1322 C1341 ) C1322_=_C1343( C1322 C1343 ) C1322_=_C1344( C1322 C1344 ) C1322_=_C1345( C1322 C1345 ) C1322_=_C1346( C1322 C1346 ) \nC1322_=_C1348( C1322 C1348 ) C1322_=_C1349( C1322 C1349 ) C1322_=_C1356( C1322 C1356 ) C1322_=_C1357( C1322 C1357 ) C1322_=_C1359( C1322 C1359 ) C1322_=_C1361( C1322 C1361 ) \nC1322_=_C1363( C1322 C1363 ) C1322_=_C1364( C1322 C1364 ) C1325_=_C1326( C1325 C1326 ) C1325_=_C1328( C1325 C1328 ) C1325_=_C1330( C1325 C1330 ) C1325_=_C1331( C1325 C1331 ) \nC1325_=_C1341( C1325 C1341 ) C1325_=_C1516( C1325 C1516 ) C1325_=_C1579(</w:t>
      </w:r>
    </w:p>
    <w:p>
      <w:pPr>
        <w:pStyle w:val="PreformattedText"/>
        <w:bidi w:val="0"/>
        <w:spacing w:before="0" w:after="0"/>
        <w:jc w:val="left"/>
        <w:rPr/>
      </w:pPr>
      <w:r>
        <w:rPr/>
        <w:t xml:space="preserve"> </w:t>
      </w:r>
      <w:r>
        <w:rPr/>
        <w:t>C1325 C1579 ) C1325_=_C1868( C1325 C1868 ) C1325_=_C2132( C1325 C2132 ) C1325_=_C2136( C1325 C2136 ) \nC1325_=_C2141( C1325 C2141 ) C1326_=_C1328( C1326 C1328 ) C1326_=_C1330( C1326 C1330 ) C1326_=_C1331( C1326 C1331 ) C1326_=_C1341( C1326 C1341 ) C1326_=_C1420( C1326 C1420 ) \nC1326_=_C1444( C1326 C1444 ) C1326_=_C1517( C1326 C1517 ) C1326_=_C2145( C1326 C2145 ) C1326_=_C2149( C1326 C2149 ) C1326_=_C2152( C1326 C2152 ) C1326_=_C2153( C1326 C2153 ) \nC1326_=_C2154( C1326 C2154 ) C1326_=_C2156( C1326 C2156 ) C1326_=_C2158( C1326 C2158 ) C1326_=_C2159( C1326 C2159 ) C1326_=_C2160( C1326 C2160 ) C1328_=_C1330( C1328 C1330 ) \nC1328_=_C1331( C1328 C1331 ) C1328_=_C1341( C1328 C1341 ) C1328_=_C1448( C1328 C1448 ) C1328_=_C1520( C1328 C1520 ) C1328_=_C1789( C1328 C1789 ) C1328_=_C2243( C1328 C2243 ) \nC1328_=_C2847( C1328 C2847 ) C1328_=_C2852( C1328 C2852 ) C1328_=_C2854( C1328 C2854 ) C1328_=_C2858( C1328 C2858 ) C1330_=_C1331( C1330 C1331 ) C1330_=_C1341( C1330 C1341 ) \nC1330_=_C1425( C1330 C1425 ) C1330_=_C1522( C1330 C1522 ) C1330_=_C1633( C1330 C1633 ) C1330_=_C1810( C1330 C1810 ) C1330_=_C1873( C1330 C1873 ) C1330_=_C2059( C1330 C2059 ) \nC1330_=_C3045( C1330 C3045 ) C1330_=_C3047( C1330 C3047 ) C1330_=_C3048( C1330 C3048 ) C1330_=_C3049( C1330 C3049 ) C1330_=_C3052( C1330 C3052 ) C1330_=_C3055( C1330 C3055 ) \nC1330_=_C3056( C1330 C3056 ) C1331_=_C1341( C1331 C1341 ) C1331_=_C1455( C1331 C1455 ) C1331_=_C1793( C1331 C1793 ) C1331_=_C2251( C1331 C2251 ) C1331_=_C2431( C1331 C2431 ) \nC1331_=_C2802( C1331 C2802 ) C1331_=_C3001( C1331 C3001 ) C1331_=_C3486( C1331 C3486 ) C1331_=_C3520( C1331 C3520 ) C1331_=_C3521( C1331 C3521 ) C1331_=_C3522( C1331 C3522 ) \nC1331_=_C3524( C1331 C3524 ) C1331_=_C3526( C1331 C3526 ) C1331_=_C3527( C1331 C3527 ) C1341_=_C2276( C1341 C2276 ) C1341_=_C2871( C1341 C2871 ) C1341_=_C3012( C1341 C3012 ) \nC1341_=_C3785( C1341 C3785 ) C1341_=_C3897( C1341 C3897 ) C1341_=_C3920( C1341 C3920 ) C1341_=_C3935( C1341 C3935 ) C1341_=_C4016( C1341 C4016 ) C1341_=_C4033( C1341 C4033 ) \nC1341_=_C4063( C1341 C4063 ) C1341_=_C4064( C1341 C4064 ) C1343_=_C1344( C1343 C1344 ) C1343_=_C1345( C1343 C1345 ) C1343_=_C1346( C1343 C1346 ) C1343_=_C1348( C1343 C1348 ) \nC1343_=_C1349( C1343 C1349 ) C1343_=_C1356( C1343 C1356 ) C1343_=_C1357( C1343 C1357 ) C1343_=_C1359( C1343 C1359 ) C1343_=_C1361( C1343 C1361 ) C1343_=_C1363( C1343 C1363 ) \nC1343_=_C1364( C1343 C1364 ) C1343_=_C1365( C1343 C1365 ) C1343_=_C1467( C1343 C1467 ) C1343_=_C1468( C1343 C1468 ) C1343_=_C1469( C1343 C1469 ) C1343_=_C1470( C1343 C1470 ) \nC1343_=_C1471( C1343 C1471 ) C1343_=_C1472( C1343 C1472 ) C1343_=_C1473( C1343 C1473 ) C1343_=_C1475( C1343 C1475 ) C1343_=_C1476( C1343 C1476 ) C1343_=_C1477( C1343 C1477 ) \nC1343_=_C1478( C1343 C1478 ) C1343_=_C1480( C1343 C1480 ) C1343_=_C1481( C1343 C1481 ) C1343_=_C1484( C1343 C1484 ) C1343_=_C1485( C1343 C1485 ) C1343_=_C1486( C1343 C1486 ) \nC1344_=_C1345( C1344 C1345 ) C1344_=_C1346( C1344 C1346 ) C1344_=_C1348( C1344 C1348 ) C1344_=_C1349( C1344 C1349 ) C1344_=_C1356( C1344 C1356 ) C1344_=_C1357( C1344 C1357 ) \nC1344_=_C1359( C1344 C1359 ) C1344_=_C1361( C1344 C1361 ) C1344_=_C1363( C1344 C1363 ) C1344_=_C1364( C1344 C1364 ) C1344_=_C1784( C1344 C1784 ) C1344_=_C1786( C1344 C1786 ) \nC1344_=_C1787( C1344 C1787 ) C1344_=_C1789( C1344 C1789 ) C1344_=_C1793( C1344 C1793 ) C1344_=_C1794( C1344 C1794 ) C1344_=_C1795( C1344 C1795 ) C1344_=_C1798( C1344 C1798 ) \nC1344_=_C1801( C1344 C1801 ) C1344_=_C1802( C1344 C1802 ) C1344_=_C1803( C1344 C1803 ) C1345_=_C1346( C1345 C1346 ) C1345_=_C1348( C1345 C1348 ) C1345_=_C1349( C1345 C1349 ) \nC1345_=_C1356( C1345 C1356 ) C1345_=_C1357( C1345 C1357 ) C1345_=_C1359( C1345 C1359 ) C1345_=_C1361( C1345 C1361 ) C1345_=_C1363( C1345 C1363 ) C1345_=_C1364( C1345 C1364 ) \nC1345_=_C1467( C1345 C1467 ) C1345_=_C2162( C1345 C2162 ) C1345_=_C2163( C1345 C2163 ) C1345_=_C2164( C1345 C2164 ) C1345_=_C2166( C1345 C2166 ) C1345_=_C2167( C1345 C2167 ) \nC1345_=_C2169( C1345 C2169 ) C1345_=_C2171( C1345 C2171 ) C1345_=_C2172( C1345 C2172 ) C1345_=_C2173( C1345 C2173 ) C1345_=_C2174( C1345 C2174 ) C1345_=_C2175( C1345 C2175 ) \nC1345_=_C2176( C1345 C2176 ) C1345_=_C2177( C1345 C2177 ) C1345_=_C2178( C1345 C2178 ) C1345_=_C2182( C1345 C2182 ) C1345_=_C2183( C1345 C2183 ) C1345_=_C2184( C1345 C2184 ) \nC1346_=_C1348( C1346 C1348 ) C1346_=_C1349( C1346 C1349 ) C1346_=_C1356( C1346 C1356 ) C1346_=_C1357( C1346 C1357 ) C1346_=_C1359( C1346 C1359 ) C1346_=_C1361( C1346 C1361 ) \nC1346_=_C1363( C1346 C1363 ) C1346_=_C1364( C1346 C1364 ) C1346_=_C2241( C1346 C2241 ) C1346_=_C2243( C1346 C2243 ) C1346_=_C2246( C1346 C2246 ) C1346_=_C2247( C1346 C2247 ) \nC1346_=_C2249( C1346 C2249 ) C1346_=_C2250( C1346 C2250 ) C1346_=_C2251( C1346 C2251 ) C1346_=_C2253( C1346 C2253 ) C1346_=_C2260( C1346 C2260 ) C1348_=_C1349( C1348 C1349 ) \nC1348_=_C1356( C1348 C1356 ) C1348_=_C1357( C1348 C1357 ) C1348_=_C1359( C1348 C1359 ) C1348_=_C1361( C1348 C1361 ) C1348_=_C1363( C1348 C1363 ) C1348_=_C1364( C1348 C1364 ) \nC1348_=_C1741( C1348 C1741 ) C1348_=_C1954( C1348 C1954 ) C1348_=_C2164( C1348 C2164 ) C1348_=_C2578( C1348 C2578 ) C1348_=_C2727( C1348 C2727 ) C1348_=_C2891( C1348 C2891 ) \nC1348_=_C2892( C1348 C2892 ) C1348_=_C2894( C1348 C2894 ) C1348_=_C2897( C1348 C2897 ) C1348_=_C2899( C1348 C2899 ) C1348_=_C2900( C1348 C2900 ) C1348_=_C2901( C1348 C2901 ) \nC1348_=_C2902( C1348 C2902 ) C1349_=_C1356( C1349 C1356 ) C1349_=_C1357( C1349 C1357 ) C1349_=_C1359( C1349 C1359 ) C1349_=_C1361( C1349 C1361 ) C1349_=_C1363( C1349 C1363 ) \nC1349_=_C1364( C1349 C1364 ) C1349_=_C1831( C1349 C1831 ) C1349_=_C2111( C1349 C2111 ) C1349_=_C2847( C1349 C2847 ) C1349_=_C3001( C1349 C3001 ) C1349_=_C3002( C1349 C3002 ) \nC1349_=_C3012( C1349 C3012 ) C1356_=_C1357( C1356 C1357 ) C1356_=_C1359( C1356 C1359 ) C1356_=_C1361( C1356 C1361 ) C1356_=_C1363( C1356 C1363 ) C1356_=_C1364( C1356 C1364 ) \nC1356_=_C1962( C1356 C1962 ) C1356_=_C2173( C1356 C2173 ) C1356_=_C2520( C1356 C2520 ) C1356_=_C2535( C1356 C2535 ) C1356_=_C2852( C1356 C2852 ) C1356_=_C2955( C1356 C2955 ) \nC1356_=_C3187( C1356 C3187 ) C1356_=_C3520( C1356 C3520 ) C1356_=_C3719( C1356 C3719 ) C1356_=_C3816( C1356 C3816 ) C1356_=_C3817( C1356 C3817 ) C1356_=_C3818( C1356 C3818 ) \nC1356_=_C3820( C1356 C3820 ) C1357_=_C1359( C1357 C1359 ) C1357_=_C1361( C1357 C1361 ) C1357_=_C1363( C1357 C1363 ) C1357_=_C1364( C1357 C1364 ) C1357_=_C1612( C1357 C1612 ) \nC1357_=_C2023( C1357 C2023 ) C1357_=_C2854( C1357 C2854 ) C1357_=_C3067( C1357 C3067 ) C1357_=_C3408( C1357 C3408 ) C1357_=_C3442( C1357 C3442 ) C1357_=_C3521( C1357 C3521 ) \nC1357_=_C3563( C1357 C3563 ) C1357_=_C3606( C1357 C3606 ) C1357_=_C3655( C1357 C3655 ) C1357_=_C3861( C1357 C3861 ) C1357_=_C3866( C1357 C3866 ) C1357_=_C3867( C1357 C3867 ) \nC1359_=_C1361( C1359 C1361 ) C1359_=_C1363( C1359 C1363 ) C1359_=_C1364( C1359 C1364 ) C1359_=_C2085( C1359 C2085 ) C1359_=_C2158( C1359 C2158 ) C1359_=_C2178( C1359 C2178 ) \nC1359_=_C2806( C1359 C2806 ) C1359_=_C3095( C1359 C3095 ) C1359_=_C3445( C1359 C3445 ) C1359_=_C3491( C1359 C3491 ) C1359_=_C3524( C1359 C3524 ) C1359_=_C3963( C1359 C3963 ) \nC1359_=_C4008( C1359 C4008 ) C1359_=_C4009( C1359 C4009 ) C1359_=_C4010( C1359 C4010 ) C1361_=_C1363( C1361 C1363 ) C1361_=_C1364( C1361 C1364 ) C1361_=_C1705( C1361 C1705 ) \nC1361_=_C1924( C1361 C1924 ) C1361_=_C2127( C1361 C2127 ) C1361_=_C2858( C1361 C2858 ) C1361_=_C3150( C1361 C3150 ) C1361_=_C3294( C1361 C3294 ) C1361_=_C3526( C1361 C3526 ) \nC1361_=_C3569( C1361 C3569 ) C1361_=_C4045( C1361 C4045 ) C1363_=_C1364( C1363 C1364 ) C1363_=_C1731( C1363 C1731 ) C1363_=_C2183( C1363 C2183 ) C1363_=_C2723( C1363 C2723 ) \nC1363_=_C3099( C1363 C3099 ) C1363_=_C3473( C1363 C3473 ) C1363_=_C3641( C1363 C3641 ) C1363_=_C3966( C1363 C3966 ) C1363_=_C4111( C1363 C4111 ) C1363_=_C4116( C1363 C4116 ) \nC1364_=_C2184( C1364 C2184 ) C1364_=_C2219( C1364 C2219 ) C1364_=_C2557( C1364 C2557 ) C1364_=_C2593( C1364 C2593 ) C1364_=_C2930( C1364 C2930 ) C1364_=_C3102( C1364 C3102 ) \nC1364_=_C3393( C1364 C3393 ) C1364_=_C3619( C1364 C3619 ) C1364_=_C3627( C1364 C3627 ) C1364_=_C3968( C1364 C3968 ) C1364_=_C4047( C1364 C4047 ) C1364_=_C4062( C1364 C4062 ) \nC1364_=_C4087( C1364 C4087 ) C1364_=_C4092( C1364 C4092 ) C1364_=_C4113( C1364 C4113 ) C1365_=_C1369( C1365 C1369 ) C1365_=_C1373( C1365 C1373 ) C1365_=_C1377( C1365 C1377 ) \nC1365_=_C1378( C1365 C1378 ) C1365_=_C1379( C1365 C1379 ) C1365_=_C1380( C1365 C1380 ) C1365_=_C1381( C1365 C1381 ) C1365_=_C1382( C1365 C1382 ) C1365_=_C1383( C1365 C1383 ) \nC1365_=_C1385( C1365 C1385 ) C1365_=_C1386( C1365 C1386 ) C1365_=_C1387( C1365 C1387 ) C1365_=_C1467( C1365 C1467 ) C1365_=_C1468( C1365 C1468 ) C1365_=_C1469( C1365 C1469 ) \nC1365_=_C1470( C1365 C1470 ) C1365_=_C1471( C1365 C1471 ) C1365_=_C1472( C1365 C1472 ) C1365_=_C1473( C1365 C1473 ) C1365_=_C1475( C1365 C1475 ) C1365_=_C1476( C1365 C1476 ) \nC1365_=_C1477( C1365 C1477 ) C1365_=_C1478( C1365 C1478 ) C1365_=_C1480( C1365 C1480 ) C1365_=_C1481( C1365 C1481 ) C1365_=_C1484( C1365 C1484 ) C1365_=_C1485( C1365 C1485 ) \nC1365_=_C1486( C1365 C1486 ) C1369_=_C1373( C1369 C1373 ) C1369_=_C1377( C1369 C1377 ) C1369_=_C1378( C1369 C1378 ) C1369_=_C1379( C1369 C1379 ) C1369_=_C1380( C1369 C1380 ) \nC1369_=_C1381( C1369 C1381 ) C1369_=_C1382( C1369 C1382 ) C1369_=_C1383( C1369 C1383 ) C1369_=_C1385( C1369 C1385 ) C1369_=_C1386( C1369 C1386 ) C1369_=_C1387( C1369 C1387 ) \nC1369_=_C2220( C1369 C2220 ) C1369_=_C2408( C1369 C2408 ) C1369_=_C2409( C1369 C2409 ) C1369_=_C2410( C1369 C2410 ) C1369_=_C2412( C1369 C2412 ) C1369_=_C2423( C1369 C2423 ) \nC1369_=_C2425( C1369 C2425 ) C1373_=_C1377( C1373 C1377 ) C1373_=_C1378( C1373 C1378 ) C1373_=_C1379( C1373 C1379 ) C1373_=_C1380( C1373 C1380 ) C1373_=_C1381( C1373 C1381 ) \nC1373_=_C1382( C1373 C1382 ) C1373_=_C1383( C1373 C1383 ) C1373_=_C1385( C1373 C1385 ) C1373_=_C1386( C1373 C1386 ) C1373_=_C1387(</w:t>
      </w:r>
    </w:p>
    <w:p>
      <w:pPr>
        <w:pStyle w:val="PreformattedText"/>
        <w:bidi w:val="0"/>
        <w:spacing w:before="0" w:after="0"/>
        <w:jc w:val="left"/>
        <w:rPr/>
      </w:pPr>
      <w:r>
        <w:rPr/>
        <w:t xml:space="preserve"> </w:t>
      </w:r>
      <w:r>
        <w:rPr/>
        <w:t>C1373 C1387 ) C1373_=_C1716( C1373 C1716 ) \nC1373_=_C1953( C1373 C1953 ) C1373_=_C1977( C1373 C1977 ) C1373_=_C1992( C1373 C1992 ) C1373_=_C2163( C1373 C2163 ) C1373_=_C2741( C1373 C2741 ) C1373_=_C2742( C1373 C2742 ) \nC1373_=_C2744( C1373 C2744 ) C1373_=_C2746( C1373 C2746 ) C1373_=_C2747( C1373 C2747 ) C1373_=_C2750( C1373 C2750 ) C1373_=_C2751( C1373 C2751 ) C1373_=_C2753( C1373 C2753 ) \nC1373_=_C2755( C1373 C2755 ) C1373_=_C2757( C1373 C2757 ) C1373_=_C2758( C1373 C2758 ) C1373_=_C2759( C1373 C2759 ) C1377_=_C1378( C1377 C1378 ) C1377_=_C1379( C1377 C1379 ) \nC1377_=_C1380( C1377 C1380 ) C1377_=_C1381( C1377 C1381 ) C1377_=_C1382( C1377 C1382 ) C1377_=_C1383( C1377 C1383 ) C1377_=_C1385( C1377 C1385 ) C1377_=_C1386( C1377 C1386 ) \nC1377_=_C1387( C1377 C1387 ) C1377_=_C1684( C1377 C1684 ) C1377_=_C1899( C1377 C1899 ) C1377_=_C2167( C1377 C2167 ) C1377_=_C2314( C1377 C2314 ) C1377_=_C2402( C1377 C2402 ) \nC1377_=_C2504( C1377 C2504 ) C1377_=_C2636( C1377 C2636 ) C1377_=_C3064( C1377 C3064 ) C1377_=_C3185( C1377 C3185 ) C1377_=_C3509( C1377 C3509 ) C1377_=_C3512( C1377 C3512 ) \nC1377_=_C3514( C1377 C3514 ) C1377_=_C3515( C1377 C3515 ) C1377_=_C3518( C1377 C3518 ) C1378_=_C1379( C1378 C1379 ) C1378_=_C1380( C1378 C1380 ) C1378_=_C1381( C1378 C1381 ) \nC1378_=_C1382( C1378 C1382 ) C1378_=_C1383( C1378 C1383 ) C1378_=_C1385( C1378 C1385 ) C1378_=_C1386( C1378 C1386 ) C1378_=_C1387( C1378 C1387 ) C1378_=_C1722( C1378 C1722 ) \nC1378_=_C2152( C1378 C2152 ) C1378_=_C3438( C1378 C3438 ) C1378_=_C3554( C1378 C3554 ) C1378_=_C3560( C1378 C3560 ) C1379_=_C1380( C1379 C1380 ) C1379_=_C1381( C1379 C1381 ) \nC1379_=_C1382( C1379 C1382 ) C1379_=_C1383( C1379 C1383 ) C1379_=_C1385( C1379 C1385 ) C1379_=_C1386( C1379 C1386 ) C1379_=_C1387( C1379 C1387 ) C1379_=_C2116( C1379 C2116 ) \nC1379_=_C2466( C1379 C2466 ) C1379_=_C2543( C1379 C2543 ) C1379_=_C3541( C1379 C3541 ) C1379_=_C3572( C1379 C3572 ) C1379_=_C3573( C1379 C3573 ) C1379_=_C3574( C1379 C3574 ) \nC1379_=_C3577( C1379 C3577 ) C1380_=_C1381( C1380 C1381 ) C1380_=_C1382( C1380 C1382 ) C1380_=_C1383( C1380 C1383 ) C1380_=_C1385( C1380 C1385 ) C1380_=_C1386( C1380 C1386 ) \nC1380_=_C1387( C1380 C1387 ) C1380_=_C1773( C1380 C1773 ) C1380_=_C3245( C1380 C3245 ) C1380_=_C3681( C1380 C3681 ) C1380_=_C3686( C1380 C3686 ) C1380_=_C3688( C1380 C3688 ) \nC1380_=_C3689( C1380 C3689 ) C1381_=_C1382( C1381 C1382 ) C1381_=_C1383( C1381 C1383 ) C1381_=_C1385( C1381 C1385 ) C1381_=_C1386( C1381 C1386 ) C1381_=_C1387( C1381 C1387 ) \nC1381_=_C1985( C1381 C1985 ) C1381_=_C2002( C1381 C2002 ) C1381_=_C2194( C1381 C2194 ) C1381_=_C2733( C1381 C2733 ) C1381_=_C2750( C1381 C2750 ) C1381_=_C3081( C1381 C3081 ) \nC1381_=_C3380( C1381 C3380 ) C1381_=_C3409( C1381 C3409 ) C1381_=_C3581( C1381 C3581 ) C1381_=_C3646( C1381 C3646 ) C1381_=_C3800( C1381 C3800 ) C1381_=_C3878( C1381 C3878 ) \nC1381_=_C3879( C1381 C3879 ) C1381_=_C3881( C1381 C3881 ) C1381_=_C3882( C1381 C3882 ) C1382_=_C1383( C1382 C1383 ) C1382_=_C1385( C1382 C1385 ) C1382_=_C1386( C1382 C1386 ) \nC1382_=_C1387( C1382 C1387 ) C1382_=_C1551( C1382 C1551 ) C1382_=_C2175( C1382 C2175 ) C1382_=_C2588( C1382 C2588 ) C1382_=_C2645( C1382 C2645 ) C1382_=_C2989( C1382 C2989 ) \nC1382_=_C3548( C1382 C3548 ) C1382_=_C3631( C1382 C3631 ) C1382_=_C3656( C1382 C3656 ) C1382_=_C3667( C1382 C3667 ) C1382_=_C3731( C1382 C3731 ) C1382_=_C3771( C1382 C3771 ) \nC1382_=_C3839( C1382 C3839 ) C1382_=_C3887( C1382 C3887 ) C1383_=_C1385( C1383 C1385 ) C1383_=_C1386( C1383 C1386 ) C1383_=_C1387( C1383 C1387 ) C1383_=_C1986( C1383 C1986 ) \nC1383_=_C2003( C1383 C2003 ) C1383_=_C2046( C1383 C2046 ) C1383_=_C2210( C1383 C2210 ) C1383_=_C2473( C1383 C2473 ) C1383_=_C2604( C1383 C2604 ) C1383_=_C2751( C1383 C2751 ) \nC1383_=_C3082( C1383 C3082 ) C1383_=_C3159( C1383 C3159 ) C1383_=_C3382( C1383 C3382 ) C1383_=_C3705( C1383 C3705 ) C1383_=_C3923( C1383 C3923 ) C1383_=_C3948( C1383 C3948 ) \nC1383_=_C3949( C1383 C3949 ) C1383_=_C3950( C1383 C3950 ) C1383_=_C3953( C1383 C3953 ) C1385_=_C1386( C1385 C1386 ) C1385_=_C1387( C1385 C1387 ) C1385_=_C1947( C1385 C1947 ) \nC1385_=_C2050( C1385 C2050 ) C1385_=_C2371( C1385 C2371 ) C1385_=_C2711( C1385 C2711 ) C1385_=_C3151( C1385 C3151 ) C1385_=_C3295( C1385 C3295 ) C1385_=_C4046( C1385 C4046 ) \nC1386_=_C1387( C1386 C1387 ) C1386_=_C1439( C1386 C1439 ) C1386_=_C1989( C1386 C1989 ) C1386_=_C2007( C1386 C2007 ) C1386_=_C2198( C1386 C2198 ) C1386_=_C2674( C1386 C2674 ) \nC1386_=_C2758( C1386 C2758 ) C1386_=_C2842( C1386 C2842 ) C1386_=_C3087( C1386 C3087 ) C1386_=_C3389( C1386 C3389 ) C1386_=_C3425( C1386 C3425 ) C1386_=_C3625( C1386 C3625 ) \nC1386_=_C3678( C1386 C3678 ) C1387_=_C1990( C1387 C1990 ) C1387_=_C2009( C1387 C2009 ) C1387_=_C2759( C1387 C2759 ) C1387_=_C2845( C1387 C2845 ) C1387_=_C3088( C1387 C3088 ) \nC1387_=_C3119( C1387 C3119 ) C1387_=_C3391( C1387 C3391 ) C1387_=_C3618( C1387 C3618 ) C1387_=_C3689( C1387 C3689 ) C1387_=_C3715( C1387 C3715 ) C1387_=_C4000( C1387 C4000 ) \nC1387_=_C4007( C1387 C4007 ) C1387_=_C4052( C1387 C4052 ) C1387_=_C4120( C1387 C4120 ) C1388_=_C1389( C1388 C1389 ) C1388_=_C1392( C1388 C1392 ) C1388_=_C1397( C1388 C1397 ) \nC1388_=_C1402( C1388 C1402 ) C1388_=_C1403( C1388 C1403 ) C1388_=_C1406( C1388 C1406 ) C1388_=_C1407( C1388 C1407 ) C1388_=_C1408( C1388 C1408 ) C1388_=_C1410( C1388 C1410 ) \nC1388_=_C1412( C1388 C1412 ) C1388_=_C1442( C1388 C1442 ) C1388_=_C1443( C1388 C1443 ) C1388_=_C1444( C1388 C1444 ) C1388_=_C1445( C1388 C1445 ) C1388_=_C1446( C1388 C1446 ) \nC1388_=_C1447( C1388 C1447 ) C1388_=_C1448( C1388 C1448 ) C1388_=_C1450( C1388 C1450 ) C1388_=_C1451( C1388 C1451 ) C1388_=_C1452( C1388 C1452 ) C1388_=_C1454( C1388 C1454 ) \nC1388_=_C1455( C1388 C1455 ) C1388_=_C1458( C1388 C1458 ) C1388_=_C1460( C1388 C1460 ) C1388_=_C1462( C1388 C1462 ) C1388_=_C1463( C1388 C1463 ) C1388_=_C1464( C1388 C1464 ) \nC1388_=_C1465( C1388 C1465 ) C1388_=_C1466( C1388 C1466 ) C1389_=_C1392( C1389 C1392 ) C1389_=_C1397( C1389 C1397 ) C1389_=_C1402( C1389 C1402 ) C1389_=_C1403( C1389 C1403 ) \nC1389_=_C1406( C1389 C1406 ) C1389_=_C1407( C1389 C1407 ) C1389_=_C1408( C1389 C1408 ) C1389_=_C1410( C1389 C1410 ) C1389_=_C1412( C1389 C1412 ) C1389_=_C1557( C1389 C1557 ) \nC1389_=_C1558( C1389 C1558 ) C1389_=_C1559( C1389 C1559 ) C1389_=_C1560( C1389 C1560 ) C1389_=_C1561( C1389 C1561 ) C1389_=_C1562( C1389 C1562 ) C1389_=_C1563( C1389 C1563 ) \nC1389_=_C1564( C1389 C1564 ) C1389_=_C1566( C1389 C1566 ) C1389_=_C1567( C1389 C1567 ) C1389_=_C1568( C1389 C1568 ) C1389_=_C1570( C1389 C1570 ) C1389_=_C1572( C1389 C1572 ) \nC1389_=_C1574( C1389 C1574 ) C1389_=_C1575( C1389 C1575 ) C1392_=_C1397( C1392 C1397 ) C1392_=_C1402( C1392 C1402 ) C1392_=_C1403( C1392 C1403 ) C1392_=_C1406( C1392 C1406 ) \nC1392_=_C1407( C1392 C1407 ) C1392_=_C1408( C1392 C1408 ) C1392_=_C1410( C1392 C1410 ) C1392_=_C1412( C1392 C1412 ) C1392_=_C2241( C1392 C2241 ) C1392_=_C2266( C1392 C2266 ) \nC1392_=_C2267( C1392 C2267 ) C1392_=_C2268( C1392 C2268 ) C1392_=_C2270( C1392 C2270 ) C1392_=_C2271( C1392 C2271 ) C1392_=_C2272( C1392 C2272 ) C1392_=_C2274( C1392 C2274 ) \nC1392_=_C2275( C1392 C2275 ) C1392_=_C2276( C1392 C2276 ) C1392_=_C2277( C1392 C2277 ) C1392_=_C2279( C1392 C2279 ) C1397_=_C1402( C1397 C1402 ) C1397_=_C1403( C1397 C1403 ) \nC1397_=_C1406( C1397 C1406 ) C1397_=_C1407( C1397 C1407 ) C1397_=_C1408( C1397 C1408 ) C1397_=_C1410( C1397 C1410 ) C1397_=_C1412( C1397 C1412 ) C1397_=_C2445( C1397 C2445 ) \nC1397_=_C2786( C1397 C2786 ) C1397_=_C2863( C1397 C2863 ) C1397_=_C2864( C1397 C2864 ) C1397_=_C2866( C1397 C2866 ) C1397_=_C2867( C1397 C2867 ) C1397_=_C2871( C1397 C2871 ) \nC1397_=_C2873( C1397 C2873 ) C1402_=_C1403( C1402 C1403 ) C1402_=_C1406( C1402 C1406 ) C1402_=_C1407( C1402 C1407 ) C1402_=_C1408( C1402 C1408 ) C1402_=_C1410( C1402 C1410 ) \nC1402_=_C1412( C1402 C1412 ) C1402_=_C1723( C1402 C1723 ) C1402_=_C1816( C1402 C1816 ) C1402_=_C2569( C1402 C2569 ) C1402_=_C2747( C1402 C2747 ) C1402_=_C2766( C1402 C2766 ) \nC1402_=_C2882( C1402 C2882 ) C1402_=_C2936( C1402 C2936 ) C1402_=_C3223( C1402 C3223 ) C1402_=_C3368( C1402 C3368 ) C1402_=_C3453( C1402 C3453 ) C1402_=_C3554( C1402 C3554 ) \nC1402_=_C3692( C1402 C3692 ) C1402_=_C3747( C1402 C3747 ) C1402_=_C3748( C1402 C3748 ) C1402_=_C3749( C1402 C3749 ) C1402_=_C3750( C1402 C3750 ) C1402_=_C3751( C1402 C3751 ) \nC1402_=_C3752( C1402 C3752 ) C1402_=_C3754( C1402 C3754 ) C1402_=_C3755( C1402 C3755 ) C1402_=_C3756( C1402 C3756 ) C1403_=_C1406( C1403 C1406 ) C1403_=_C1407( C1403 C1407 ) \nC1403_=_C1408( C1403 C1408 ) C1403_=_C1410( C1403 C1410 ) C1403_=_C1412( C1403 C1412 ) C1403_=_C1777( C1403 C1777 ) C1403_=_C2318( C1403 C2318 ) C1403_=_C2571( C1403 C2571 ) \nC1403_=_C2768( C1403 C2768 ) C1403_=_C2804( C1403 C2804 ) C1403_=_C2885( C1403 C2885 ) C1403_=_C3369( C1403 C3369 ) C1403_=_C3694( C1403 C3694 ) C1403_=_C3748( C1403 C3748 ) \nC1403_=_C3821( C1403 C3821 ) C1403_=_C3823( C1403 C3823 ) C1403_=_C3825( C1403 C3825 ) C1403_=_C3826( C1403 C3826 ) C1403_=_C3827( C1403 C3827 ) C1406_=_C1407( C1406 C1407 ) \nC1406_=_C1408( C1406 C1408 ) C1406_=_C1410( C1406 C1410 ) C1406_=_C1412( C1406 C1412 ) C1406_=_C1753( C1406 C1753 ) C1406_=_C2275( C1406 C2275 ) C1406_=_C2537( C1406 C2537 ) \nC1406_=_C2794( C1406 C2794 ) C1406_=_C2867( C1406 C2867 ) C1406_=_C2958( C1406 C2958 ) C1406_=_C3599( C1406 C3599 ) C1406_=_C3632( C1406 C3632 ) C1406_=_C3856( C1406 C3856 ) \nC1406_=_C3920( C1406 C3920 ) C1406_=_C3922( C1406 C3922 ) C1407_=_C1408( C1407 C1408 ) C1407_=_C1410( C1407 C1410 ) C1407_=_C1412( C1407 C1412 ) C1407_=_C1778( C1407 C1778 ) \nC1407_=_C2320( C1407 C2320 ) C1407_=_C2573( C1407 C2573 ) C1407_=_C2770( C1407 C2770 ) C1407_=_C2887( C1407 C2887 ) C1407_=_C3175( C1407 C3175 ) C1407_=_C3371( C1407 C3371 ) \nC1407_=_C3383( C1407 C3383 ) C1407_=_C3696( C1407 C3696 ) C1407_=_C3751( C1407 C3751 ) C1407_=_C3806( C1407 C3806 ) C1407_=_C3910( C1407 C3910 ) C1407_=_C3982( C1407 C3982 ) \nC1407_=_C3985(</w:t>
      </w:r>
    </w:p>
    <w:p>
      <w:pPr>
        <w:pStyle w:val="PreformattedText"/>
        <w:bidi w:val="0"/>
        <w:spacing w:before="0" w:after="0"/>
        <w:jc w:val="left"/>
        <w:rPr/>
      </w:pPr>
      <w:r>
        <w:rPr/>
        <w:t xml:space="preserve"> </w:t>
      </w:r>
      <w:r>
        <w:rPr/>
        <w:t>C1407 C3985 ) C1407_=_C3986( C1407 C3986 ) C1407_=_C3987( C1407 C3987 ) C1408_=_C1410( C1408 C1410 ) C1408_=_C1412( C1408 C1412 ) C1408_=_C2574( C1408 C2574 ) \nC1408_=_C2753( C1408 C2753 ) C1408_=_C2771( C1408 C2771 ) C1408_=_C2888( C1408 C2888 ) C1408_=_C3161( C1408 C3161 ) C1408_=_C3372( C1408 C3372 ) C1408_=_C3592( C1408 C3592 ) \nC1408_=_C3697( C1408 C3697 ) C1408_=_C3816( C1408 C3816 ) C1408_=_C3823( C1408 C3823 ) C1408_=_C3832( C1408 C3832 ) C1408_=_C3912( C1408 C3912 ) C1408_=_C3982( C1408 C3982 ) \nC1410_=_C1412( C1410 C1412 ) C1410_=_C1555( C1410 C1555 ) C1410_=_C1666( C1410 C1666 ) C1410_=_C1988( C1410 C1988 ) C1410_=_C2005( C1410 C2005 ) C1410_=_C2277( C1410 C2277 ) \nC1410_=_C2799( C1410 C2799 ) C1410_=_C2873( C1410 C2873 ) C1410_=_C3285( C1410 C3285 ) C1410_=_C3374( C1410 C3374 ) C1410_=_C3460( C1410 C3460 ) C1410_=_C3467( C1410 C3467 ) \nC1410_=_C3670( C1410 C3670 ) C1410_=_C4063( C1410 C4063 ) C1410_=_C4094( C1410 C4094 ) C1410_=_C4101( C1410 C4101 ) C1412_=_C2479( C1412 C2479 ) C1412_=_C2800( C1412 C2800 ) \nC1412_=_C3179( C1412 C3179 ) C1412_=_C3390( C1412 C3390 ) C1412_=_C3787( C1412 C3787 ) C1412_=_C3811( C1412 C3811 ) C1412_=_C3922( C1412 C3922 ) C1412_=_C3930( C1412 C3930 ) \nC1412_=_C3938( C1412 C3938 ) C1412_=_C3986( C1412 C3986 ) C1412_=_C4002( C1412 C4002 ) C1412_=_C4018( C1412 C4018 ) C1412_=_C4064( C1412 C4064 ) C1412_=_C4101( C1412 C4101 ) \nC1419_=_C1420( C1419 C1420 ) C1419_=_C1421( C1419 C1421 ) C1419_=_C1425( C1419 C1425 ) C1419_=_C1430( C1419 C1430 ) C1419_=_C1437( C1419 C1437 ) C1419_=_C1438( C1419 C1438 ) \nC1419_=_C1439( C1419 C1439 ) C1419_=_C1693( C1419 C1693 ) C1419_=_C2092( C1419 C2092 ) C1419_=_C2093( C1419 C2093 ) C1419_=_C2094( C1419 C2094 ) C1419_=_C2096( C1419 C2096 ) \nC1419_=_C2097( C1419 C2097 ) C1419_=_C2098( C1419 C2098 ) C1419_=_C2099( C1419 C2099 ) C1419_=_C2100( C1419 C2100 ) C1419_=_C2101( C1419 C2101 ) C1419_=_C2104( C1419 C2104 ) \nC1419_=_C2107( C1419 C2107 ) C1420_=_C1421( C1420 C1421 ) C1420_=_C1425( C1420 C1425 ) C1420_=_C1430( C1420 C1430 ) C1420_=_C1437( C1420 C1437 ) C1420_=_C1438( C1420 C1438 ) \nC1420_=_C1439( C1420 C1439 ) C1420_=_C1444( C1420 C1444 ) C1420_=_C1517( C1420 C1517 ) C1420_=_C2145( C1420 C2145 ) C1420_=_C2149( C1420 C2149 ) C1420_=_C2152( C1420 C2152 ) \nC1420_=_C2153( C1420 C2153 ) C1420_=_C2154( C1420 C2154 ) C1420_=_C2156( C1420 C2156 ) C1420_=_C2158( C1420 C2158 ) C1420_=_C2159( C1420 C2159 ) C1420_=_C2160( C1420 C2160 ) \nC1421_=_C1425( C1421 C1425 ) C1421_=_C1430( C1421 C1430 ) C1421_=_C1437( C1421 C1437 ) C1421_=_C1438( C1421 C1438 ) C1421_=_C1439( C1421 C1439 ) C1421_=_C1562( C1421 C1562 ) \nC1421_=_C2347( C1421 C2347 ) C1421_=_C2348( C1421 C2348 ) C1421_=_C2349( C1421 C2349 ) C1421_=_C2352( C1421 C2352 ) C1421_=_C2353( C1421 C2353 ) C1421_=_C2355( C1421 C2355 ) \nC1421_=_C2356( C1421 C2356 ) C1425_=_C1430( C1425 C1430 ) C1425_=_C1437( C1425 C1437 ) C1425_=_C1438( C1425 C1438 ) C1425_=_C1439( C1425 C1439 ) C1425_=_C1522( C1425 C1522 ) \nC1425_=_C1633( C1425 C1633 ) C1425_=_C1810( C1425 C1810 ) C1425_=_C1873( C1425 C1873 ) C1425_=_C2059( C1425 C2059 ) C1425_=_C3045( C1425 C3045 ) C1425_=_C3047( C1425 C3047 ) \nC1425_=_C3048( C1425 C3048 ) C1425_=_C3049( C1425 C3049 ) C1425_=_C3052( C1425 C3052 ) C1425_=_C3055( C1425 C3055 ) C1425_=_C3056( C1425 C3056 ) C1430_=_C1437( C1430 C1437 ) \nC1430_=_C1438( C1430 C1438 ) C1430_=_C1439( C1430 C1439 ) C1430_=_C1454( C1430 C1454 ) C1430_=_C1639( C1430 C1639 ) C1430_=_C2019( C1430 C2019 ) C1430_=_C2662( C1430 C2662 ) \nC1430_=_C3020( C1430 C3020 ) C1430_=_C3336( C1430 C3336 ) C1430_=_C3438( C1430 C3438 ) C1430_=_C3440( C1430 C3440 ) C1430_=_C3442( C1430 C3442 ) C1430_=_C3443( C1430 C3443 ) \nC1430_=_C3444( C1430 C3444 ) C1430_=_C3445( C1430 C3445 ) C1437_=_C1438( C1437 C1438 ) C1437_=_C1439( C1437 C1439 ) C1437_=_C2160( C1437 C2160 ) C1437_=_C2508( C1437 C2508 ) \nC1437_=_C2670( C1437 C2670 ) C1437_=_C2695( C1437 C2695 ) C1437_=_C2841( C1437 C2841 ) C1437_=_C3042( C1437 C3042 ) C1437_=_C3097( C1437 C3097 ) C1437_=_C3421( C1437 C3421 ) \nC1437_=_C3435( C1437 C3435 ) C1437_=_C3612( C1437 C3612 ) C1437_=_C3675( C1437 C3675 ) C1437_=_C3943( C1437 C3943 ) C1437_=_C3978( C1437 C3978 ) C1438_=_C1439( C1438 C1439 ) \nC1438_=_C1463( C1438 C1463 ) C1438_=_C1485( C1438 C1485 ) C1438_=_C3030( C1438 C3030 ) C1438_=_C3346( C1438 C3346 ) C1438_=_C3560( C1438 C3560 ) C1438_=_C3677( C1438 C3677 ) \nC1438_=_C3974( C1438 C3974 ) C1438_=_C4008( C1438 C4008 ) C1438_=_C4092( C1438 C4092 ) C1439_=_C1989( C1439 C1989 ) C1439_=_C2007( C1439 C2007 ) C1439_=_C2198( C1439 C2198 ) \nC1439_=_C2674( C1439 C2674 ) C1439_=_C2758( C1439 C2758 ) C1439_=_C2842( C1439 C2842 ) C1439_=_C3087( C1439 C3087 ) C1439_=_C3389( C1439 C3389 ) C1439_=_C3425( C1439 C3425 ) \nC1439_=_C3625( C1439 C3625 ) C1439_=_C3678( C1439 C3678 ) C1442_=_C1443( C1442 C1443 ) C1442_=_C1444( C1442 C1444 ) C1442_=_C1445( C1442 C1445 ) C1442_=_C1446( C1442 C1446 ) \nC1442_=_C1447( C1442 C1447 ) C1442_=_C1448( C1442 C1448 ) C1442_=_C1450( C1442 C1450 ) C1442_=_C1451( C1442 C1451 ) C1442_=_C1452( C1442 C1452 ) C1442_=_C1454( C1442 C1454 ) \nC1442_=_C1455( C1442 C1455 ) C1442_=_C1458( C1442 C1458 ) C1442_=_C1460( C1442 C1460 ) C1442_=_C1462( C1442 C1462 ) C1442_=_C1463( C1442 C1463 ) C1442_=_C1464( C1442 C1464 ) \nC1442_=_C1465( C1442 C1465 ) C1442_=_C1466( C1442 C1466 ) C1442_=_C1559( C1442 C1559 ) C1442_=_C1931( C1442 C1931 ) C1442_=_C1939( C1442 C1939 ) C1442_=_C1941( C1442 C1941 ) \nC1442_=_C1943( C1442 C1943 ) C1442_=_C1947( C1442 C1947 ) C1442_=_C1950( C1442 C1950 ) C1443_=_C1444( C1443 C1444 ) C1443_=_C1445( C1443 C1445 ) C1443_=_C1446( C1443 C1446 ) \nC1443_=_C1447( C1443 C1447 ) C1443_=_C1448( C1443 C1448 ) C1443_=_C1450( C1443 C1450 ) C1443_=_C1451( C1443 C1451 ) C1443_=_C1452( C1443 C1452 ) C1443_=_C1454( C1443 C1454 ) \nC1443_=_C1455( C1443 C1455 ) C1443_=_C1458( C1443 C1458 ) C1443_=_C1460( C1443 C1460 ) C1443_=_C1462( C1443 C1462 ) C1443_=_C1463( C1443 C1463 ) C1443_=_C1464( C1443 C1464 ) \nC1443_=_C1465( C1443 C1465 ) C1443_=_C1466( C1443 C1466 ) C1443_=_C1561( C1443 C1561 ) C1443_=_C1992( C1443 C1992 ) C1443_=_C2000( C1443 C2000 ) C1443_=_C2002( C1443 C2002 ) \nC1443_=_C2003( C1443 C2003 ) C1443_=_C2005( C1443 C2005 ) C1443_=_C2007( C1443 C2007 ) C1443_=_C2009( C1443 C2009 ) C1444_=_C1445( C1444 C1445 ) C1444_=_C1446( C1444 C1446 ) \nC1444_=_C1447( C1444 C1447 ) C1444_=_C1448( C1444 C1448 ) C1444_=_C1450( C1444 C1450 ) C1444_=_C1451( C1444 C1451 ) C1444_=_C1452( C1444 C1452 ) C1444_=_C1454( C1444 C1454 ) \nC1444_=_C1455( C1444 C1455 ) C1444_=_C1458( C1444 C1458 ) C1444_=_C1460( C1444 C1460 ) C1444_=_C1462( C1444 C1462 ) C1444_=_C1463( C1444 C1463 ) C1444_=_C1464( C1444 C1464 ) \nC1444_=_C1465( C1444 C1465 ) C1444_=_C1466( C1444 C1466 ) C1444_=_C1517( C1444 C1517 ) C1444_=_C2145( C1444 C2145 ) C1444_=_C2149( C1444 C2149 ) C1444_=_C2152( C1444 C2152 ) \nC1444_=_C2153( C1444 C2153 ) C1444_=_C2154( C1444 C2154 ) C1444_=_C2156( C1444 C2156 ) C1444_=_C2158( C1444 C2158 ) C1444_=_C2159( C1444 C2159 ) C1444_=_C2160( C1444 C2160 ) \nC1445_=_C1446( C1445 C1446 ) C1445_=_C1447( C1445 C1447 ) C1445_=_C1448( C1445 C1448 ) C1445_=_C1450( C1445 C1450 ) C1445_=_C1451( C1445 C1451 ) C1445_=_C1452( C1445 C1452 ) \nC1445_=_C1454( C1445 C1454 ) C1445_=_C1455( C1445 C1455 ) C1445_=_C1458( C1445 C1458 ) C1445_=_C1460( C1445 C1460 ) C1445_=_C1462( C1445 C1462 ) C1445_=_C1463( C1445 C1463 ) \nC1445_=_C1464( C1445 C1464 ) C1445_=_C1465( C1445 C1465 ) C1445_=_C1466( C1445 C1466 ) C1445_=_C1673( C1445 C1673 ) C1445_=_C1888( C1445 C1888 ) C1445_=_C2303( C1445 C2303 ) \nC1445_=_C2305( C1445 C2305 ) C1445_=_C2306( C1445 C2306 ) C1445_=_C2307( C1445 C2307 ) C1445_=_C2313( C1445 C2313 ) C1445_=_C2314( C1445 C2314 ) C1445_=_C2316( C1445 C2316 ) \nC1445_=_C2317( C1445 C2317 ) C1445_=_C2318( C1445 C2318 ) C1445_=_C2320( C1445 C2320 ) C1445_=_C2322( C1445 C2322 ) C1445_=_C2323( C1445 C2323 ) C1446_=_C1447( C1446 C1447 ) \nC1446_=_C1448( C1446 C1448 ) C1446_=_C1450( C1446 C1450 ) C1446_=_C1451( C1446 C1451 ) C1446_=_C1452( C1446 C1452 ) C1446_=_C1454( C1446 C1454 ) C1446_=_C1455( C1446 C1455 ) \nC1446_=_C1458( C1446 C1458 ) C1446_=_C1460( C1446 C1460 ) C1446_=_C1462( C1446 C1462 ) C1446_=_C1463( C1446 C1463 ) C1446_=_C1464( C1446 C1464 ) C1446_=_C1465( C1446 C1465 ) \nC1446_=_C1466( C1446 C1466 ) C1446_=_C2281( C1446 C2281 ) C1446_=_C2380( C1446 C2380 ) C1446_=_C2383( C1446 C2383 ) C1446_=_C2391( C1446 C2391 ) C1447_=_C1448( C1447 C1448 ) \nC1447_=_C1450( C1447 C1450 ) C1447_=_C1451( C1447 C1451 ) C1447_=_C1452( C1447 C1452 ) C1447_=_C1454( C1447 C1454 ) C1447_=_C1455( C1447 C1455 ) C1447_=_C1458( C1447 C1458 ) \nC1447_=_C1460( C1447 C1460 ) C1447_=_C1462( C1447 C1462 ) C1447_=_C1463( C1447 C1463 ) C1447_=_C1464( C1447 C1464 ) C1447_=_C1465( C1447 C1465 ) C1447_=_C1466( C1447 C1466 ) \nC1447_=_C1563( C1447 C1563 ) C1447_=_C2012( C1447 C2012 ) C1447_=_C2483( C1447 C2483 ) C1447_=_C2493( C1447 C2493 ) C1448_=_C1450( C1448 C1450 ) C1448_=_C1451( C1448 C1451 ) \nC1448_=_C1452( C1448 C1452 ) C1448_=_C1454( C1448 C1454 ) C1448_=_C1455( C1448 C1455 ) C1448_=_C1458( C1448 C1458 ) C1448_=_C1460( C1448 C1460 ) C1448_=_C1462( C1448 C1462 ) \nC1448_=_C1463( C1448 C1463 ) C1448_=_C1464( C1448 C1464 ) C1448_=_C1465( C1448 C1465 ) C1448_=_C1466( C1448 C1466 ) C1448_=_C1520( C1448 C1520 ) C1448_=_C1789( C1448 C1789 ) \nC1448_=_C2243( C1448 C2243 ) C1448_=_C2847( C1448 C2847 ) C1448_=_C2852( C1448 C2852 ) C1448_=_C2854( C1448 C2854 ) C1448_=_C2858( C1448 C2858 ) C1450_=_C1451( C1450 C1451 ) \nC1450_=_C1452( C1450 C1452 ) C1450_=_C1454( C1450 C1454 ) C1450_=_C1455( C1450 C1455 ) C1450_=_C1458( C1450 C1458 ) C1450_=_C1460( C1450 C1460 ) C1450_=_C1462( C1450 C1462 ) \nC1450_=_C1463( C1450 C1463 ) C1450_=_C1464( C1450 C1464 ) C1450_=_C1465( C1450 C1465 ) C1450_=_C1466( C1450 C1466 ) C1450_=_C1477( C1450 C1477 ) C1450_=_C2225( C1450 C2225 ) \nC1450_=_C2400( C1450 C2400 ) C1450_=_C2776( C1450 C2776 ) C1450_=_C3235(</w:t>
      </w:r>
    </w:p>
    <w:p>
      <w:pPr>
        <w:pStyle w:val="PreformattedText"/>
        <w:bidi w:val="0"/>
        <w:spacing w:before="0" w:after="0"/>
        <w:jc w:val="left"/>
        <w:rPr/>
      </w:pPr>
      <w:r>
        <w:rPr/>
        <w:t xml:space="preserve"> </w:t>
      </w:r>
      <w:r>
        <w:rPr/>
        <w:t>C1450 C3235 ) C1450_=_C3236( C1450 C3236 ) C1450_=_C3240( C1450 C3240 ) C1451_=_C1452( C1451 C1452 ) \nC1451_=_C1454( C1451 C1454 ) C1451_=_C1455( C1451 C1455 ) C1451_=_C1458( C1451 C1458 ) C1451_=_C1460( C1451 C1460 ) C1451_=_C1462( C1451 C1462 ) C1451_=_C1463( C1451 C1463 ) \nC1451_=_C1464( C1451 C1464 ) C1451_=_C1465( C1451 C1465 ) C1451_=_C1466( C1451 C1466 ) C1451_=_C1567( C1451 C1567 ) C1451_=_C3304( C1451 C3304 ) C1452_=_C1454( C1452 C1454 ) \nC1452_=_C1455( C1452 C1455 ) C1452_=_C1458( C1452 C1458 ) C1452_=_C1460( C1452 C1460 ) C1452_=_C1462( C1452 C1462 ) C1452_=_C1463( C1452 C1463 ) C1452_=_C1464( C1452 C1464 ) \nC1452_=_C1465( C1452 C1465 ) C1452_=_C1466( C1452 C1466 ) C1452_=_C2250( C1452 C2250 ) C1452_=_C2597( C1452 C2597 ) C1452_=_C3321( C1452 C3321 ) C1452_=_C3322( C1452 C3322 ) \nC1452_=_C3323( C1452 C3323 ) C1452_=_C3325( C1452 C3325 ) C1452_=_C3330( C1452 C3330 ) C1452_=_C3331( C1452 C3331 ) C1452_=_C3334( C1452 C3334 ) C1454_=_C1455( C1454 C1455 ) \nC1454_=_C1458( C1454 C1458 ) C1454_=_C1460( C1454 C1460 ) C1454_=_C1462( C1454 C1462 ) C1454_=_C1463( C1454 C1463 ) C1454_=_C1464( C1454 C1464 ) C1454_=_C1465( C1454 C1465 ) \nC1454_=_C1466( C1454 C1466 ) C1454_=_C1639( C1454 C1639 ) C1454_=_C2019( C1454 C2019 ) C1454_=_C2662( C1454 C2662 ) C1454_=_C3020( C1454 C3020 ) C1454_=_C3336( C1454 C3336 ) \nC1454_=_C3438( C1454 C3438 ) C1454_=_C3440( C1454 C3440 ) C1454_=_C3442( C1454 C3442 ) C1454_=_C3443( C1454 C3443 ) C1454_=_C3444( C1454 C3444 ) C1454_=_C3445( C1454 C3445 ) \nC1455_=_C1458( C1455 C1458 ) C1455_=_C1460( C1455 C1460 ) C1455_=_C1462( C1455 C1462 ) C1455_=_C1463( C1455 C1463 ) C1455_=_C1464( C1455 C1464 ) C1455_=_C1465( C1455 C1465 ) \nC1455_=_C1466( C1455 C1466 ) C1455_=_C1793( C1455 C1793 ) C1455_=_C2251( C1455 C2251 ) C1455_=_C2431( C1455 C2431 ) C1455_=_C2802( C1455 C2802 ) C1455_=_C3001( C1455 C3001 ) \nC1455_=_C3486( C1455 C3486 ) C1455_=_C3520( C1455 C3520 ) C1455_=_C3521( C1455 C3521 ) C1455_=_C3522( C1455 C3522 ) C1455_=_C3524( C1455 C3524 ) C1455_=_C3526( C1455 C3526 ) \nC1455_=_C3527( C1455 C3527 ) C1458_=_C1460( C1458 C1460 ) C1458_=_C1462( C1458 C1462 ) C1458_=_C1463( C1458 C1463 ) C1458_=_C1464( C1458 C1464 ) C1458_=_C1465( C1458 C1465 ) \nC1458_=_C1466( C1458 C1466 ) C1458_=_C1526( C1458 C1526 ) C1458_=_C1572( C1458 C1572 ) C1458_=_C2436( C1458 C2436 ) C1458_=_C2624( C1458 C2624 ) C1458_=_C3666( C1458 C3666 ) \nC1458_=_C3839( C1458 C3839 ) C1458_=_C3841( C1458 C3841 ) C1460_=_C1462( C1460 C1462 ) C1460_=_C1463( C1460 C1463 ) C1460_=_C1464( C1460 C1464 ) C1460_=_C1465( C1460 C1465 ) \nC1460_=_C1466( C1460 C1466 ) C1460_=_C3198( C1460 C3198 ) C1460_=_C3315( C1460 C3315 ) C1460_=_C3977( C1460 C3977 ) C1460_=_C3978( C1460 C3978 ) C1462_=_C1463( C1462 C1463 ) \nC1462_=_C1464( C1462 C1464 ) C1462_=_C1465( C1462 C1465 ) C1462_=_C1466( C1462 C1466 ) C1462_=_C2810( C1462 C2810 ) C1462_=_C3577( C1462 C3577 ) C1462_=_C3743( C1462 C3743 ) \nC1462_=_C3827( C1462 C3827 ) C1462_=_C4023( C1462 C4023 ) C1462_=_C4030( C1462 C4030 ) C1462_=_C4038( C1462 C4038 ) C1462_=_C4079( C1462 C4079 ) C1462_=_C4080( C1462 C4080 ) \nC1463_=_C1464( C1463 C1464 ) C1463_=_C1465( C1463 C1465 ) C1463_=_C1466( C1463 C1466 ) C1463_=_C1485( C1463 C1485 ) C1463_=_C3030( C1463 C3030 ) C1463_=_C3346( C1463 C3346 ) \nC1463_=_C3560( C1463 C3560 ) C1463_=_C3677( C1463 C3677 ) C1463_=_C3974( C1463 C3974 ) C1463_=_C4008( C1463 C4008 ) C1463_=_C4092( C1463 C4092 ) C1464_=_C1465( C1464 C1465 ) \nC1464_=_C1466( C1464 C1466 ) C1464_=_C1574( C1464 C1574 ) C1464_=_C1648( C1464 C1648 ) C1464_=_C2104( C1464 C2104 ) C1464_=_C2239( C1464 C2239 ) C1464_=_C2423( C1464 C2423 ) \nC1464_=_C3032( C1464 C3032 ) C1464_=_C3424( C1464 C3424 ) C1464_=_C3507( C1464 C3507 ) C1464_=_C4083( C1464 C4083 ) C1465_=_C1466( C1465 C1466 ) C1465_=_C1575( C1465 C1575 ) \nC1465_=_C2425( C1465 C2425 ) C1465_=_C2526( C1465 C2526 ) C1465_=_C2538( C1465 C2538 ) C1465_=_C2613( C1465 C2613 ) C1465_=_C3484( C1465 C3484 ) C1465_=_C3820( C1465 C3820 ) \nC1465_=_C4097( C1465 C4097 ) C1465_=_C4115( C1465 C4115 ) C1466_=_C2107( C1466 C2107 ) C1466_=_C2301( C1466 C2301 ) C1466_=_C3426( C1466 C3426 ) C1466_=_C3485( C1466 C3485 ) \nC1466_=_C4072( C1466 C4072 ) C1467_=_C1468( C1467 C1468 ) C1467_=_C1469( C1467 C1469 ) C1467_=_C1470( C1467 C1470 ) C1467_=_C1471( C1467 C1471 ) C1467_=_C1472( C1467 C1472 ) \nC1467_=_C1473( C1467 C1473 ) C1467_=_C1475( C1467 C1475 ) C1467_=_C1476( C1467 C1476 ) C1467_=_C1477( C1467 C1477 ) C1467_=_C1478( C1467 C1478 ) C1467_=_C1480( C1467 C1480 ) \nC1467_=_C1481( C1467 C1481 ) C1467_=_C1484( C1467 C1484 ) C1467_=_C1485( C1467 C1485 ) C1467_=_C1486( C1467 C1486 ) C1467_=_C2162( C1467 C2162 ) C1467_=_C2163( C1467 C2163 ) \nC1467_=_C2164( C1467 C2164 ) C1467_=_C2166( C1467 C2166 ) C1467_=_C2167( C1467 C2167 ) C1467_=_C2169( C1467 C2169 ) C1467_=_C2171( C1467 C2171 ) C1467_=_C2172( C1467 C2172 ) \nC1467_=_C2173( C1467 C2173 ) C1467_=_C2174( C1467 C2174 ) C1467_=_C2175( C1467 C2175 ) C1467_=_C2176( C1467 C2176 ) C1467_=_C2177( C1467 C2177 ) C1467_=_C2178( C1467 C2178 ) \nC1467_=_C2182( C1467 C2182 ) C1467_=_C2183( C1467 C2183 ) C1467_=_C2184( C1467 C2184 ) C1468_=_C1469( C1468 C1469 ) C1468_=_C1470( C1468 C1470 ) C1468_=_C1471( C1468 C1471 ) \nC1468_=_C1472( C1468 C1472 ) C1468_=_C1473( C1468 C1473 ) C1468_=_C1475( C1468 C1475 ) C1468_=_C1476( C1468 C1476 ) C1468_=_C1477( C1468 C1477 ) C1468_=_C1478( C1468 C1478 ) \nC1468_=_C1480( C1468 C1480 ) C1468_=_C1481( C1468 C1481 ) C1468_=_C1484( C1468 C1484 ) C1468_=_C1485( C1468 C1485 ) C1468_=_C1486( C1468 C1486 ) C1468_=_C2192( C1468 C2192 ) \nC1468_=_C2194( C1468 C2194 ) C1468_=_C2198( C1468 C2198 ) C1469_=_C1470( C1469 C1470 ) C1469_=_C1471( C1469 C1471 ) C1469_=_C1472( C1469 C1472 ) C1469_=_C1473( C1469 C1473 ) \nC1469_=_C1475( C1469 C1475 ) C1469_=_C1476( C1469 C1476 ) C1469_=_C1477( C1469 C1477 ) C1469_=_C1478( C1469 C1478 ) C1469_=_C1480( C1469 C1480 ) C1469_=_C1481( C1469 C1481 ) \nC1469_=_C1484( C1469 C1484 ) C1469_=_C1485( C1469 C1485 ) C1469_=_C1486( C1469 C1486 ) C1469_=_C1628( C1469 C1628 ) C1469_=_C2220( C1469 C2220 ) C1469_=_C2221( C1469 C2221 ) \nC1469_=_C2222( C1469 C2222 ) C1469_=_C2223( C1469 C2223 ) C1469_=_C2224( C1469 C2224 ) C1469_=_C2225( C1469 C2225 ) C1469_=_C2227( C1469 C2227 ) C1469_=_C2229( C1469 C2229 ) \nC1469_=_C2230( C1469 C2230 ) C1469_=_C2231( C1469 C2231 ) C1469_=_C2232( C1469 C2232 ) C1469_=_C2233( C1469 C2233 ) C1469_=_C2235( C1469 C2235 ) C1469_=_C2236( C1469 C2236 ) \nC1469_=_C2237( C1469 C2237 ) C1469_=_C2238( C1469 C2238 ) C1469_=_C2239( C1469 C2239 ) C1470_=_C1471( C1470 C1471 ) C1470_=_C1472( C1470 C1472 ) C1470_=_C1473( C1470 C1473 ) \nC1470_=_C1475( C1470 C1475 ) C1470_=_C1476( C1470 C1476 ) C1470_=_C1477( C1470 C1477 ) C1470_=_C1478( C1470 C1478 ) C1470_=_C1480( C1470 C1480 ) C1470_=_C1481( C1470 C1481 ) \nC1470_=_C1484( C1470 C1484 ) C1470_=_C1485( C1470 C1485 ) C1470_=_C1486( C1470 C1486 ) C1470_=_C1678( C1470 C1678 ) C1470_=_C1891( C1470 C1891 ) C1470_=_C2394( C1470 C2394 ) \nC1470_=_C2502( C1470 C2502 ) C1470_=_C2504( C1470 C2504 ) C1470_=_C2507( C1470 C2507 ) C1470_=_C2508( C1470 C2508 ) C1470_=_C2510( C1470 C2510 ) C1471_=_C1472( C1471 C1472 ) \nC1471_=_C1473( C1471 C1473 ) C1471_=_C1475( C1471 C1475 ) C1471_=_C1476( C1471 C1476 ) C1471_=_C1477( C1471 C1477 ) C1471_=_C1478( C1471 C1478 ) C1471_=_C1480( C1471 C1480 ) \nC1471_=_C1481( C1471 C1481 ) C1471_=_C1484( C1471 C1484 ) C1471_=_C1485( C1471 C1485 ) C1471_=_C1486( C1471 C1486 ) C1471_=_C1787( C1471 C1787 ) C1471_=_C2426( C1471 C2426 ) \nC1471_=_C2576( C1471 C2576 ) C1471_=_C2578( C1471 C2578 ) C1471_=_C2581( C1471 C2581 ) C1471_=_C2584( C1471 C2584 ) C1471_=_C2585( C1471 C2585 ) C1471_=_C2586( C1471 C2586 ) \nC1471_=_C2588( C1471 C2588 ) C1471_=_C2589( C1471 C2589 ) C1471_=_C2590( C1471 C2590 ) C1471_=_C2593( C1471 C2593 ) C1472_=_C1473( C1472 C1473 ) C1472_=_C1475( C1472 C1475 ) \nC1472_=_C1476( C1472 C1476 ) C1472_=_C1477( C1472 C1477 ) C1472_=_C1478( C1472 C1478 ) C1472_=_C1480( C1472 C1480 ) C1472_=_C1481( C1472 C1481 ) C1472_=_C1484( C1472 C1484 ) \nC1472_=_C1485( C1472 C1485 ) C1472_=_C1486( C1472 C1486 ) C1472_=_C2395( C1472 C2395 ) C1472_=_C2685( C1472 C2685 ) C1472_=_C2690( C1472 C2690 ) C1472_=_C2694( C1472 C2694 ) \nC1472_=_C2695( C1472 C2695 ) C1473_=_C1475( C1473 C1475 ) C1473_=_C1476( C1473 C1476 ) C1473_=_C1477( C1473 C1477 ) C1473_=_C1478( C1473 C1478 ) C1473_=_C1480( C1473 C1480 ) \nC1473_=_C1481( C1473 C1481 ) C1473_=_C1484( C1473 C1484 ) C1473_=_C1485( C1473 C1485 ) C1473_=_C1486( C1473 C1486 ) C1473_=_C2222( C1473 C2222 ) C1473_=_C2267( C1473 C2267 ) \nC1473_=_C2786( C1473 C2786 ) C1473_=_C2791( C1473 C2791 ) C1473_=_C2794( C1473 C2794 ) C1473_=_C2795( C1473 C2795 ) C1473_=_C2798( C1473 C2798 ) C1473_=_C2799( C1473 C2799 ) \nC1473_=_C2800( C1473 C2800 ) C1475_=_C1476( C1475 C1476 ) C1475_=_C1477( C1475 C1477 ) C1475_=_C1478( C1475 C1478 ) C1475_=_C1480( C1475 C1480 ) C1475_=_C1481( C1475 C1481 ) \nC1475_=_C1484( C1475 C1484 ) C1475_=_C1485( C1475 C1485 ) C1475_=_C1486( C1475 C1486 ) C1475_=_C3041( C1475 C3041 ) C1475_=_C3042( C1475 C3042 ) C1476_=_C1477( C1476 C1477 ) \nC1476_=_C1478( C1476 C1478 ) C1476_=_C1480( C1476 C1480 ) C1476_=_C1481( C1476 C1481 ) C1476_=_C1484( C1476 C1484 ) C1476_=_C1485( C1476 C1485 ) C1476_=_C1486( C1476 C1486 ) \nC1476_=_C2166( C1476 C2166 ) C1476_=_C2247( C1476 C2247 ) C1476_=_C2271( C1476 C2271 ) C1476_=_C2830( C1476 C2830 ) C1476_=_C2891( C1476 C2891 ) C1476_=_C2966( C1476 C2966 ) \nC1476_=_C3090( C1476 C3090 ) C1476_=_C3095( C1476 C3095 ) C1476_=_C3096( C1476 C3096 ) C1476_=_C3097( C1476 C3097 ) C1476_=_C3099( C1476 C3099 ) C1476_=_C3100( C1476 C3100 ) \nC1476_=_C3101( C1476 C3101 ) C1476_=_C3102( C1476 C3102 ) C1477_=_C1478( C1477 C1478 ) C1477_=_C1480( C1477 C1480 ) C1477_=_C1481( C1477 C1481 ) C1477_=_C1484( C1477 C1484 ) \nC1477_=_C1485( C1477 C1485 ) C1477_=_C1486( C1477 C1486 ) C1477_=_C2225( C1477 C2225 ) C1477_=_C2400( C1477 C2400 ) C1477_=_C2776(</w:t>
      </w:r>
    </w:p>
    <w:p>
      <w:pPr>
        <w:pStyle w:val="PreformattedText"/>
        <w:bidi w:val="0"/>
        <w:spacing w:before="0" w:after="0"/>
        <w:jc w:val="left"/>
        <w:rPr/>
      </w:pPr>
      <w:r>
        <w:rPr/>
        <w:t xml:space="preserve"> </w:t>
      </w:r>
      <w:r>
        <w:rPr/>
        <w:t>C1477 C2776 ) C1477_=_C3235( C1477 C3235 ) \nC1477_=_C3236( C1477 C3236 ) C1477_=_C3240( C1477 C3240 ) C1478_=_C1480( C1478 C1480 ) C1478_=_C1481( C1478 C1481 ) C1478_=_C1484( C1478 C1484 ) C1478_=_C1485( C1478 C1485 ) \nC1478_=_C1486( C1478 C1486 ) C1478_=_C2230( C1478 C2230 ) C1478_=_C2366( C1478 C2366 ) C1478_=_C2866( C1478 C2866 ) C1478_=_C3588( C1478 C3588 ) C1478_=_C3591( C1478 C3591 ) \nC1478_=_C3592( C1478 C3592 ) C1478_=_C3594( C1478 C3594 ) C1480_=_C1481( C1480 C1481 ) C1480_=_C1484( C1480 C1484 ) C1480_=_C1485( C1480 C1485 ) C1480_=_C1486( C1480 C1486 ) \nC1480_=_C2232( C1480 C2232 ) C1480_=_C2939( C1480 C2939 ) C1480_=_C3749( C1480 C3749 ) C1480_=_C3760( C1480 C3760 ) C1480_=_C3821( C1480 C3821 ) C1480_=_C3861( C1480 C3861 ) \nC1480_=_C3908( C1480 C3908 ) C1480_=_C3909( C1480 C3909 ) C1480_=_C3910( C1480 C3910 ) C1480_=_C3911( C1480 C3911 ) C1480_=_C3912( C1480 C3912 ) C1480_=_C3914( C1480 C3914 ) \nC1480_=_C3916( C1480 C3916 ) C1481_=_C1484( C1481 C1484 ) C1481_=_C1485( C1481 C1485 ) C1481_=_C1486( C1481 C1486 ) C1481_=_C2176( C1481 C2176 ) C1481_=_C2897( C1481 C2897 ) \nC1481_=_C3197( C1481 C3197 ) C1481_=_C3314( C1481 C3314 ) C1481_=_C3647( C1481 C3647 ) C1481_=_C3878( C1481 C3878 ) C1481_=_C3963( C1481 C3963 ) C1481_=_C3966( C1481 C3966 ) \nC1481_=_C3968( C1481 C3968 ) C1484_=_C1485( C1484 C1485 ) C1484_=_C1486( C1484 C1486 ) C1484_=_C2237( C1484 C2237 ) C1484_=_C2607( C1484 C2607 ) C1484_=_C3710( C1484 C3710 ) \nC1484_=_C3764( C1484 C3764 ) C1484_=_C3950( C1484 C3950 ) C1484_=_C3988( C1484 C3988 ) C1484_=_C3996( C1484 C3996 ) C1485_=_C1486( C1485 C1486 ) C1485_=_C3030( C1485 C3030 ) \nC1485_=_C3346( C1485 C3346 ) C1485_=_C3560( C1485 C3560 ) C1485_=_C3677( C1485 C3677 ) C1485_=_C3974( C1485 C3974 ) C1485_=_C4008( C1485 C4008 ) C1485_=_C4092( C1485 C4092 ) \nC1486_=_C1531( C1486 C1531 ) C1486_=_C2182( C1486 C2182 ) C1486_=_C2902( C1486 C2902 ) C1486_=_C3651( C1486 C3651 ) C1486_=_C3881( C1486 C3881 ) C1486_=_C4010( C1486 C4010 ) \nC1486_=_C4111( C1486 C4111 ) C1486_=_C4113( C1486 C4113 ) C1491_=_C1492( C1491 C1492 ) C1491_=_C1495( C1491 C1495 ) C1491_=_C1496( C1491 C1496 ) C1491_=_C1498( C1491 C1498 ) \nC1491_=_C1501( C1491 C1501 ) C1491_=_C1505( C1491 C1505 ) C1491_=_C1506( C1491 C1506 ) C1491_=_C1507( C1491 C1507 ) C1491_=_C1508( C1491 C1508 ) C1491_=_C1510( C1491 C1510 ) \nC1491_=_C1511( C1491 C1511 ) C1491_=_C1868( C1491 C1868 ) C1491_=_C1869( C1491 C1869 ) C1491_=_C1870( C1491 C1870 ) C1491_=_C1873( C1491 C1873 ) C1491_=_C1875( C1491 C1875 ) \nC1491_=_C1876( C1491 C1876 ) C1491_=_C1877( C1491 C1877 ) C1491_=_C1879( C1491 C1879 ) C1491_=_C1880( C1491 C1880 ) C1492_=_C1495( C1492 C1495 ) C1492_=_C1496( C1492 C1496 ) \nC1492_=_C1498( C1492 C1498 ) C1492_=_C1501( C1492 C1501 ) C1492_=_C1505( C1492 C1505 ) C1492_=_C1506( C1492 C1506 ) C1492_=_C1507( C1492 C1507 ) C1492_=_C1508( C1492 C1508 ) \nC1492_=_C1510( C1492 C1510 ) C1492_=_C1511( C1492 C1511 ) C1492_=_C1599( C1492 C1599 ) C1492_=_C1736( C1492 C1736 ) C1492_=_C2055( C1492 C2055 ) C1492_=_C2056( C1492 C2056 ) \nC1492_=_C2057( C1492 C2057 ) C1492_=_C2058( C1492 C2058 ) C1492_=_C2059( C1492 C2059 ) C1492_=_C2061( C1492 C2061 ) C1492_=_C2063( C1492 C2063 ) C1492_=_C2064( C1492 C2064 ) \nC1492_=_C2066( C1492 C2066 ) C1495_=_C1496( C1495 C1496 ) C1495_=_C1498( C1495 C1498 ) C1495_=_C1501( C1495 C1501 ) C1495_=_C1505( C1495 C1505 ) C1495_=_C1506( C1495 C1506 ) \nC1495_=_C1507( C1495 C1507 ) C1495_=_C1508( C1495 C1508 ) C1495_=_C1510( C1495 C1510 ) C1495_=_C1511( C1495 C1511 ) C1495_=_C1601( C1495 C1601 ) C1495_=_C2056( C1495 C2056 ) \nC1495_=_C2200( C1495 C2200 ) C1495_=_C2281( C1495 C2281 ) C1495_=_C2282( C1495 C2282 ) C1495_=_C2284( C1495 C2284 ) C1495_=_C2286( C1495 C2286 ) C1495_=_C2287( C1495 C2287 ) \nC1495_=_C2288( C1495 C2288 ) C1495_=_C2289( C1495 C2289 ) C1495_=_C2291( C1495 C2291 ) C1495_=_C2292( C1495 C2292 ) C1495_=_C2293( C1495 C2293 ) C1495_=_C2294( C1495 C2294 ) \nC1495_=_C2295( C1495 C2295 ) C1495_=_C2298( C1495 C2298 ) C1495_=_C2301( C1495 C2301 ) C1496_=_C1498( C1496 C1498 ) C1496_=_C1501( C1496 C1501 ) C1496_=_C1505( C1496 C1505 ) \nC1496_=_C1506( C1496 C1506 ) C1496_=_C1507( C1496 C1507 ) C1496_=_C1508( C1496 C1508 ) C1496_=_C1510( C1496 C1510 ) C1496_=_C1511( C1496 C1511 ) C1496_=_C1869( C1496 C1869 ) \nC1496_=_C2329( C1496 C2329 ) C1496_=_C2330( C1496 C2330 ) C1496_=_C2333( C1496 C2333 ) C1496_=_C2337( C1496 C2337 ) C1496_=_C2338( C1496 C2338 ) C1496_=_C2339( C1496 C2339 ) \nC1496_=_C2340( C1496 C2340 ) C1496_=_C2341( C1496 C2341 ) C1496_=_C2342( C1496 C2342 ) C1496_=_C2343( C1496 C2343 ) C1498_=_C1501( C1498 C1501 ) C1498_=_C1505( C1498 C1505 ) \nC1498_=_C1506( C1498 C1506 ) C1498_=_C1507( C1498 C1507 ) C1498_=_C1508( C1498 C1508 ) C1498_=_C1510( C1498 C1510 ) C1498_=_C1511( C1498 C1511 ) C1498_=_C2270( C1498 C2270 ) \nC1498_=_C2330( C1498 C2330 ) C1498_=_C2966( C1498 C2966 ) C1498_=_C2968( C1498 C2968 ) C1498_=_C2971( C1498 C2971 ) C1498_=_C2975( C1498 C2975 ) C1498_=_C2978( C1498 C2978 ) \nC1501_=_C1505( C1501 C1505 ) C1501_=_C1506( C1501 C1506 ) C1501_=_C1507( C1501 C1507 ) C1501_=_C1508( C1501 C1508 ) C1501_=_C1510( C1501 C1510 ) C1501_=_C1511( C1501 C1511 ) \nC1501_=_C1524( C1501 C1524 ) C1501_=_C1876( C1501 C1876 ) C1501_=_C2728( C1501 C2728 ) C1501_=_C2892( C1501 C2892 ) C1501_=_C2968( C1501 C2968 ) C1501_=_C3047( C1501 C3047 ) \nC1501_=_C3164( C1501 C3164 ) C1501_=_C3193( C1501 C3193 ) C1501_=_C3195( C1501 C3195 ) C1501_=_C3196( C1501 C3196 ) C1501_=_C3197( C1501 C3197 ) C1501_=_C3198( C1501 C3198 ) \nC1501_=_C3199( C1501 C3199 ) C1501_=_C3202( C1501 C3202 ) C1501_=_C3203( C1501 C3203 ) C1501_=_C3204( C1501 C3204 ) C1501_=_C3205( C1501 C3205 ) C1505_=_C1506( C1505 C1506 ) \nC1505_=_C1507( C1505 C1507 ) C1505_=_C1508( C1505 C1508 ) C1505_=_C1510( C1505 C1510 ) C1505_=_C1511( C1505 C1511 ) C1505_=_C1609( C1505 C1609 ) C1505_=_C2192( C1505 C2192 ) \nC1505_=_C2208( C1505 C2208 ) C1505_=_C2292( C1505 C2292 ) C1505_=_C2731( C1505 C2731 ) C1505_=_C3078( C1505 C3078 ) C1505_=_C3120( C1505 C3120 ) C1505_=_C3276( C1505 C3276 ) \nC1505_=_C3321( C1505 C3321 ) C1505_=_C3405( C1505 C3405 ) C1505_=_C3643( C1505 C3643 ) C1505_=_C3645( C1505 C3645 ) C1505_=_C3646( C1505 C3646 ) C1505_=_C3647( C1505 C3647 ) \nC1505_=_C3650( C1505 C3650 ) C1505_=_C3651( C1505 C3651 ) C1506_=_C1507( C1506 C1507 ) C1506_=_C1508( C1506 C1508 ) C1506_=_C1510( C1506 C1510 ) C1506_=_C1511( C1506 C1511 ) \nC1506_=_C1616( C1506 C1616 ) C1506_=_C2177( C1506 C2177 ) C1506_=_C2211( C1506 C2211 ) C1506_=_C2294( C1506 C2294 ) C1506_=_C2647( C1506 C2647 ) C1506_=_C3083( C1506 C3083 ) \nC1506_=_C3127( C1506 C3127 ) C1506_=_C3280( C1506 C3280 ) C1506_=_C3325( C1506 C3325 ) C1506_=_C3549( C1506 C3549 ) C1506_=_C3660( C1506 C3660 ) C1506_=_C3721( C1506 C3721 ) \nC1506_=_C3733( C1506 C3733 ) C1506_=_C3773( C1506 C3773 ) C1507_=_C1508( C1507 C1508 ) C1507_=_C1510( C1507 C1510 ) C1507_=_C1511( C1507 C1511 ) C1507_=_C2235( C1507 C2235 ) \nC1507_=_C2339( C1507 C2339 ) C1507_=_C2795( C1507 C2795 ) C1507_=_C3199( C1507 C3199 ) C1507_=_C3240( C1507 C3240 ) C1507_=_C3591( C1507 C3591 ) C1507_=_C3638( C1507 C3638 ) \nC1507_=_C3911( C1507 C3911 ) C1507_=_C3988( C1507 C3988 ) C1507_=_C3991( C1507 C3991 ) C1508_=_C1510( C1508 C1510 ) C1508_=_C1511( C1508 C1511 ) C1508_=_C1617( C1508 C1617 ) \nC1508_=_C2213( C1508 C2213 ) C1508_=_C2295( C1508 C2295 ) C1508_=_C3055( C1508 C3055 ) C1508_=_C3128( C1508 C3128 ) C1508_=_C3252( C1508 C3252 ) C1508_=_C4006( C1508 C4006 ) \nC1508_=_C4007( C1508 C4007 ) C1510_=_C1511( C1510 C1511 ) C1510_=_C2279( C1510 C2279 ) C1510_=_C2342( C1510 C2342 ) C1510_=_C2915( C1510 C2915 ) C1510_=_C3100( C1510 C3100 ) \nC1510_=_C3203( C1510 C3203 ) C1510_=_C4124( C1510 C4124 ) C1511_=_C1732( C1511 C1732 ) C1511_=_C1950( C1511 C1950 ) C1511_=_C2053( C1511 C2053 ) C1511_=_C2343( C1511 C2343 ) \nC1511_=_C2372( C1511 C2372 ) C1511_=_C2712( C1511 C2712 ) C1511_=_C2724( C1511 C2724 ) C1511_=_C3204( C1511 C3204 ) C1511_=_C3475( C1511 C3475 ) C1512_=_C1513( C1512 C1513 ) \nC1512_=_C1514( C1512 C1514 ) C1512_=_C1515( C1512 C1515 ) C1512_=_C1516( C1512 C1516 ) C1512_=_C1517( C1512 C1517 ) C1512_=_C1518( C1512 C1518 ) C1512_=_C1519( C1512 C1519 ) \nC1512_=_C1520( C1512 C1520 ) C1512_=_C1522( C1512 C1522 ) C1512_=_C1523( C1512 C1523 ) C1512_=_C1524( C1512 C1524 ) C1512_=_C1526( C1512 C1526 ) C1512_=_C1528( C1512 C1528 ) \nC1512_=_C1529( C1512 C1529 ) C1512_=_C1530( C1512 C1530 ) C1512_=_C1531( C1512 C1531 ) C1512_=_C1532( C1512 C1532 ) C1512_=_C1711( C1512 C1711 ) C1512_=_C1713( C1512 C1713 ) \nC1512_=_C1716( C1512 C1716 ) C1512_=_C1718( C1512 C1718 ) C1512_=_C1720( C1512 C1720 ) C1512_=_C1722( C1512 C1722 ) C1512_=_C1723( C1512 C1723 ) C1512_=_C1726( C1512 C1726 ) \nC1512_=_C1727( C1512 C1727 ) C1512_=_C1728( C1512 C1728 ) C1512_=_C1729( C1512 C1729 ) C1512_=_C1731( C1512 C1731 ) C1512_=_C1732( C1512 C1732 ) C1513_=_C1514( C1513 C1514 ) \nC1513_=_C1515( C1513 C1515 ) C1513_=_C1516( C1513 C1516 ) C1513_=_C1517( C1513 C1517 ) C1513_=_C1518( C1513 C1518 ) C1513_=_C1519( C1513 C1519 ) C1513_=_C1520( C1513 C1520 ) \nC1513_=_C1522( C1513 C1522 ) C1513_=_C1523( C1513 C1523 ) C1513_=_C1524( C1513 C1524 ) C1513_=_C1526( C1513 C1526 ) C1513_=_C1528( C1513 C1528 ) C1513_=_C1529( C1513 C1529 ) \nC1513_=_C1530( C1513 C1530 ) C1513_=_C1531( C1513 C1531 ) C1513_=_C1532( C1513 C1532 ) C1513_=_C1736( C1513 C1736 ) C1513_=_C1740( C1513 C1740 ) C1513_=_C1741( C1513 C1741 ) \nC1513_=_C1744( C1513 C1744 ) C1513_=_C1746( C1513 C1746 ) C1513_=_C1747( C1513 C1747 ) C1513_=_C1748( C1513 C1748 ) C1513_=_C1751( C1513 C1751 ) C1513_=_C1752( C1513 C1752 ) \nC1513_=_C1753( C1513 C1753 ) C1513_=_C1754( C1513 C1754 ) C1513_=_C1755( C1513 C1755 ) C1513_=_C1758( C1513 C1758 ) C1514_=_C1515( C1514 C1515 ) C1514_=_C1516( C1514 C1516 ) \nC1514_=_C1517( C1514 C1517 ) C1514_=_C1518( C1514 C1518 ) C1514_=_C1519( C1514 C1519 ) C1514_=_C1520( C1514 C1520 ) C1514_=_C1522( C1514 C1522 ) C1514_=_C1523( C1514 C1523 ) \nC1514_=_C1524(</w:t>
      </w:r>
    </w:p>
    <w:p>
      <w:pPr>
        <w:pStyle w:val="PreformattedText"/>
        <w:bidi w:val="0"/>
        <w:spacing w:before="0" w:after="0"/>
        <w:jc w:val="left"/>
        <w:rPr/>
      </w:pPr>
      <w:r>
        <w:rPr/>
        <w:t xml:space="preserve"> </w:t>
      </w:r>
      <w:r>
        <w:rPr/>
        <w:t>C1514 C1524 ) C1514_=_C1526( C1514 C1526 ) C1514_=_C1528( C1514 C1528 ) C1514_=_C1529( C1514 C1529 ) C1514_=_C1530( C1514 C1530 ) C1514_=_C1531( C1514 C1531 ) \nC1514_=_C1532( C1514 C1532 ) C1514_=_C1952( C1514 C1952 ) C1514_=_C1953( C1514 C1953 ) C1514_=_C1954( C1514 C1954 ) C1514_=_C1958( C1514 C1958 ) C1514_=_C1960( C1514 C1960 ) \nC1514_=_C1962( C1514 C1962 ) C1514_=_C1963( C1514 C1963 ) C1514_=_C1970( C1514 C1970 ) C1514_=_C1971( C1514 C1971 ) C1515_=_C1516( C1515 C1516 ) C1515_=_C1517( C1515 C1517 ) \nC1515_=_C1518( C1515 C1518 ) C1515_=_C1519( C1515 C1519 ) C1515_=_C1520( C1515 C1520 ) C1515_=_C1522( C1515 C1522 ) C1515_=_C1523( C1515 C1523 ) C1515_=_C1524( C1515 C1524 ) \nC1515_=_C1526( C1515 C1526 ) C1515_=_C1528( C1515 C1528 ) C1515_=_C1529( C1515 C1529 ) C1515_=_C1530( C1515 C1530 ) C1515_=_C1531( C1515 C1531 ) C1515_=_C1532( C1515 C1532 ) \nC1515_=_C2034( C1515 C2034 ) C1515_=_C2035( C1515 C2035 ) C1515_=_C2041( C1515 C2041 ) C1515_=_C2042( C1515 C2042 ) C1515_=_C2043( C1515 C2043 ) C1515_=_C2046( C1515 C2046 ) \nC1515_=_C2047( C1515 C2047 ) C1515_=_C2048( C1515 C2048 ) C1515_=_C2050( C1515 C2050 ) C1515_=_C2053( C1515 C2053 ) C1516_=_C1517( C1516 C1517 ) C1516_=_C1518( C1516 C1518 ) \nC1516_=_C1519( C1516 C1519 ) C1516_=_C1520( C1516 C1520 ) C1516_=_C1522( C1516 C1522 ) C1516_=_C1523( C1516 C1523 ) C1516_=_C1524( C1516 C1524 ) C1516_=_C1526( C1516 C1526 ) \nC1516_=_C1528( C1516 C1528 ) C1516_=_C1529( C1516 C1529 ) C1516_=_C1530( C1516 C1530 ) C1516_=_C1531( C1516 C1531 ) C1516_=_C1532( C1516 C1532 ) C1516_=_C1579( C1516 C1579 ) \nC1516_=_C1868( C1516 C1868 ) C1516_=_C2132( C1516 C2132 ) C1516_=_C2136( C1516 C2136 ) C1516_=_C2141( C1516 C2141 ) C1517_=_C1518( C1517 C1518 ) C1517_=_C1519( C1517 C1519 ) \nC1517_=_C1520( C1517 C1520 ) C1517_=_C1522( C1517 C1522 ) C1517_=_C1523( C1517 C1523 ) C1517_=_C1524( C1517 C1524 ) C1517_=_C1526( C1517 C1526 ) C1517_=_C1528( C1517 C1528 ) \nC1517_=_C1529( C1517 C1529 ) C1517_=_C1530( C1517 C1530 ) C1517_=_C1531( C1517 C1531 ) C1517_=_C1532( C1517 C1532 ) C1517_=_C2145( C1517 C2145 ) C1517_=_C2149( C1517 C2149 ) \nC1517_=_C2152( C1517 C2152 ) C1517_=_C2153( C1517 C2153 ) C1517_=_C2154( C1517 C2154 ) C1517_=_C2156( C1517 C2156 ) C1517_=_C2158( C1517 C2158 ) C1517_=_C2159( C1517 C2159 ) \nC1517_=_C2160( C1517 C2160 ) C1518_=_C1519( C1518 C1519 ) C1518_=_C1520( C1518 C1520 ) C1518_=_C1522( C1518 C1522 ) C1518_=_C1523( C1518 C1523 ) C1518_=_C1524( C1518 C1524 ) \nC1518_=_C1526( C1518 C1526 ) C1518_=_C1528( C1518 C1528 ) C1518_=_C1529( C1518 C1529 ) C1518_=_C1530( C1518 C1530 ) C1518_=_C1531( C1518 C1531 ) C1518_=_C1532( C1518 C1532 ) \nC1518_=_C2162( C1518 C2162 ) C1518_=_C2635( C1518 C2635 ) C1518_=_C2636( C1518 C2636 ) C1518_=_C2637( C1518 C2637 ) C1518_=_C2640( C1518 C2640 ) C1518_=_C2643( C1518 C2643 ) \nC1518_=_C2644( C1518 C2644 ) C1518_=_C2645( C1518 C2645 ) C1518_=_C2647( C1518 C2647 ) C1518_=_C2648( C1518 C2648 ) C1518_=_C2649( C1518 C2649 ) C1518_=_C2653( C1518 C2653 ) \nC1519_=_C1520( C1519 C1520 ) C1519_=_C1522( C1519 C1522 ) C1519_=_C1523( C1519 C1523 ) C1519_=_C1524( C1519 C1524 ) C1519_=_C1526( C1519 C1526 ) C1519_=_C1528( C1519 C1528 ) \nC1519_=_C1529( C1519 C1529 ) C1519_=_C1530( C1519 C1530 ) C1519_=_C1531( C1519 C1531 ) C1519_=_C1532( C1519 C1532 ) C1519_=_C1740( C1519 C1740 ) C1519_=_C1952( C1519 C1952 ) \nC1519_=_C2727( C1519 C2727 ) C1519_=_C2728( C1519 C2728 ) C1519_=_C2729( C1519 C2729 ) C1519_=_C2731( C1519 C2731 ) C1519_=_C2733( C1519 C2733 ) C1519_=_C2735( C1519 C2735 ) \nC1519_=_C2737( C1519 C2737 ) C1519_=_C2739( C1519 C2739 ) C1520_=_C1522( C1520 C1522 ) C1520_=_C1523( C1520 C1523 ) C1520_=_C1524( C1520 C1524 ) C1520_=_C1526( C1520 C1526 ) \nC1520_=_C1528( C1520 C1528 ) C1520_=_C1529( C1520 C1529 ) C1520_=_C1530( C1520 C1530 ) C1520_=_C1531( C1520 C1531 ) C1520_=_C1532( C1520 C1532 ) C1520_=_C1789( C1520 C1789 ) \nC1520_=_C2243( C1520 C2243 ) C1520_=_C2847( C1520 C2847 ) C1520_=_C2852( C1520 C2852 ) C1520_=_C2854( C1520 C2854 ) C1520_=_C2858( C1520 C2858 ) C1522_=_C1523( C1522 C1523 ) \nC1522_=_C1524( C1522 C1524 ) C1522_=_C1526( C1522 C1526 ) C1522_=_C1528( C1522 C1528 ) C1522_=_C1529( C1522 C1529 ) C1522_=_C1530( C1522 C1530 ) C1522_=_C1531( C1522 C1531 ) \nC1522_=_C1532( C1522 C1532 ) C1522_=_C1633( C1522 C1633 ) C1522_=_C1810( C1522 C1810 ) C1522_=_C1873( C1522 C1873 ) C1522_=_C2059( C1522 C2059 ) C1522_=_C3045( C1522 C3045 ) \nC1522_=_C3047( C1522 C3047 ) C1522_=_C3048( C1522 C3048 ) C1522_=_C3049( C1522 C3049 ) C1522_=_C3052( C1522 C3052 ) C1522_=_C3055( C1522 C3055 ) C1522_=_C3056( C1522 C3056 ) \nC1523_=_C1524( C1523 C1524 ) C1523_=_C1526( C1523 C1526 ) C1523_=_C1528( C1523 C1528 ) C1523_=_C1529( C1523 C1529 ) C1523_=_C1530( C1523 C1530 ) C1523_=_C1531( C1523 C1531 ) \nC1523_=_C1532( C1523 C1532 ) C1523_=_C2061( C1523 C2061 ) C1523_=_C2284( C1523 C2284 ) C1523_=_C3120( C1523 C3120 ) C1523_=_C3127( C1523 C3127 ) C1523_=_C3128( C1523 C3128 ) \nC1524_=_C1526( C1524 C1526 ) C1524_=_C1528( C1524 C1528 ) C1524_=_C1529( C1524 C1529 ) C1524_=_C1530( C1524 C1530 ) C1524_=_C1531( C1524 C1531 ) C1524_=_C1532( C1524 C1532 ) \nC1524_=_C1876( C1524 C1876 ) C1524_=_C2728( C1524 C2728 ) C1524_=_C2892( C1524 C2892 ) C1524_=_C2968( C1524 C2968 ) C1524_=_C3047( C1524 C3047 ) C1524_=_C3164( C1524 C3164 ) \nC1524_=_C3193( C1524 C3193 ) C1524_=_C3195( C1524 C3195 ) C1524_=_C3196( C1524 C3196 ) C1524_=_C3197( C1524 C3197 ) C1524_=_C3198( C1524 C3198 ) C1524_=_C3199( C1524 C3199 ) \nC1524_=_C3202( C1524 C3202 ) C1524_=_C3203( C1524 C3203 ) C1524_=_C3204( C1524 C3204 ) C1524_=_C3205( C1524 C3205 ) C1526_=_C1528( C1526 C1528 ) C1526_=_C1529( C1526 C1529 ) \nC1526_=_C1530( C1526 C1530 ) C1526_=_C1531( C1526 C1531 ) C1526_=_C1532( C1526 C1532 ) C1526_=_C1572( C1526 C1572 ) C1526_=_C2436( C1526 C2436 ) C1526_=_C2624( C1526 C2624 ) \nC1526_=_C3666( C1526 C3666 ) C1526_=_C3839( C1526 C3839 ) C1526_=_C3841( C1526 C3841 ) C1528_=_C1529( C1528 C1529 ) C1528_=_C1530( C1528 C1530 ) C1528_=_C1531( C1528 C1531 ) \nC1528_=_C1532( C1528 C1532 ) C1528_=_C2406( C1528 C2406 ) C1528_=_C2603( C1528 C2603 ) C1528_=_C2783( C1528 C2783 ) C1528_=_C3847( C1528 C3847 ) C1528_=_C3903( C1528 C3903 ) \nC1528_=_C3905( C1528 C3905 ) C1529_=_C1530( C1529 C1530 ) C1529_=_C1531( C1529 C1531 ) C1529_=_C1532( C1529 C1532 ) C1529_=_C1987( C1529 C1987 ) C1529_=_C2159( C1529 C2159 ) \nC1529_=_C2507( C1529 C2507 ) C1529_=_C2575( C1529 C2575 ) C1529_=_C2694( C1529 C2694 ) C1529_=_C2709( C1529 C2709 ) C1529_=_C2720( C1529 C2720 ) C1529_=_C2735( C1529 C2735 ) \nC1529_=_C2889( C1529 C2889 ) C1529_=_C2899( C1529 C2899 ) C1529_=_C3041( C1529 C3041 ) C1529_=_C3096( C1529 C3096 ) C1529_=_C3227( C1529 C3227 ) C1529_=_C3434( C1529 C3434 ) \nC1529_=_C3802( C1529 C3802 ) C1529_=_C3942( C1529 C3942 ) C1529_=_C3977( C1529 C3977 ) C1529_=_C4056( C1529 C4056 ) C1530_=_C1531( C1530 C1531 ) C1530_=_C1532( C1530 C1532 ) \nC1530_=_C2610( C1530 C2610 ) C1530_=_C2649( C1530 C2649 ) C1530_=_C2737( C1530 C2737 ) C1530_=_C2901( C1530 C2901 ) C1530_=_C3229( C1530 C3229 ) C1530_=_C3330( C1530 C3330 ) \nC1530_=_C3602( C1530 C3602 ) C1530_=_C3765( C1530 C3765 ) C1530_=_C3872( C1530 C3872 ) C1530_=_C3903( C1530 C3903 ) C1530_=_C4025( C1530 C4025 ) C1530_=_C4076( C1530 C4076 ) \nC1530_=_C4088( C1530 C4088 ) C1530_=_C4096( C1530 C4096 ) C1530_=_C4097( C1530 C4097 ) C1530_=_C4098( C1530 C4098 ) C1530_=_C4100( C1530 C4100 ) C1531_=_C1532( C1531 C1532 ) \nC1531_=_C2182( C1531 C2182 ) C1531_=_C2902( C1531 C2902 ) C1531_=_C3651( C1531 C3651 ) C1531_=_C3881( C1531 C3881 ) C1531_=_C4010( C1531 C4010 ) C1531_=_C4111( C1531 C4111 ) \nC1531_=_C4113( C1531 C4113 ) C1532_=_C2032( C1532 C2032 ) C1532_=_C2443( C1532 C2443 ) C1532_=_C2632( C1532 C2632 ) C1532_=_C3258( C1532 C3258 ) C1532_=_C3671( C1532 C3671 ) \nC1532_=_C3887( C1532 C3887 ) C1532_=_C4003( C1532 C4003 ) C1532_=_C4108( C1532 C4108 ) C1536_=_C1539( C1536 C1539 ) C1536_=_C1549( C1536 C1549 ) C1536_=_C1551( C1536 C1551 ) \nC1536_=_C1552( C1536 C1552 ) C1536_=_C1555( C1536 C1555 ) C1536_=_C2072( C1536 C2072 ) C1536_=_C2426( C1536 C2426 ) C1536_=_C2428( C1536 C2428 ) C1536_=_C2429( C1536 C2429 ) \nC1536_=_C2430( C1536 C2430 ) C1536_=_C2431( C1536 C2431 ) C1536_=_C2432( C1536 C2432 ) C1536_=_C2434( C1536 C2434 ) C1536_=_C2435( C1536 C2435 ) C1536_=_C2436( C1536 C2436 ) \nC1536_=_C2442( C1536 C2442 ) C1536_=_C2443( C1536 C2443 ) C1539_=_C1549( C1539 C1549 ) C1539_=_C1551( C1539 C1551 ) C1539_=_C1552( C1539 C1552 ) C1539_=_C1555( C1539 C1555 ) \nC1539_=_C1713( C1539 C1713 ) C1539_=_C1763( C1539 C1763 ) C1539_=_C2306( C1539 C2306 ) C1539_=_C2576( C1539 C2576 ) C1539_=_C2615( C1539 C2615 ) C1539_=_C2617( C1539 C2617 ) \nC1539_=_C2618( C1539 C2618 ) C1539_=_C2620( C1539 C2620 ) C1539_=_C2621( C1539 C2621 ) C1539_=_C2624( C1539 C2624 ) C1539_=_C2632( C1539 C2632 ) C1549_=_C1551( C1549 C1551 ) \nC1549_=_C1552( C1549 C1552 ) C1549_=_C1555( C1549 C1555 ) C1549_=_C2000( C1549 C2000 ) C1549_=_C2435( C1549 C2435 ) C1549_=_C2584( C1549 C2584 ) C1549_=_C2621( C1549 C2621 ) \nC1549_=_C2764( C1549 C2764 ) C1549_=_C2984( C1549 C2984 ) C1549_=_C3277( C1549 C3277 ) C1549_=_C3366( C1549 C3366 ) C1549_=_C3451( C1549 C3451 ) C1549_=_C3462( C1549 C3462 ) \nC1549_=_C3628( C1549 C3628 ) C1549_=_C3665( C1549 C3665 ) C1549_=_C3666( C1549 C3666 ) C1549_=_C3667( C1549 C3667 ) C1549_=_C3668( C1549 C3668 ) C1549_=_C3669( C1549 C3669 ) \nC1549_=_C3670( C1549 C3670 ) C1549_=_C3671( C1549 C3671 ) C1551_=_C1552( C1551 C1552 ) C1551_=_C1555( C1551 C1555 ) C1551_=_C2175( C1551 C2175 ) C1551_=_C2588( C1551 C2588 ) \nC1551_=_C2645( C1551 C2645 ) C1551_=_C2989( C1551 C2989 ) C1551_=_C3548( C1551 C3548 ) C1551_=_C3631( C1551 C3631 ) C1551_=_C3656( C1551 C3656 ) C1551_=_C3667( C1551 C3667 ) \nC1551_=_C3731( C1551 C3731 ) C1551_=_C3771( C1551 C3771 ) C1551_=_C3839( C1551 C3839 ) C1551_=_C3887( C1551 C3887 ) C1552_=_C1555( C1552 C1555 ) C1552_=_C1754( C1552 C1754 ) \nC1552_=_C1920( C1552 C1920 ) C1552_=_C2027( C1552 C2027 ) C1552_=_C2236(</w:t>
      </w:r>
    </w:p>
    <w:p>
      <w:pPr>
        <w:pStyle w:val="PreformattedText"/>
        <w:bidi w:val="0"/>
        <w:spacing w:before="0" w:after="0"/>
        <w:jc w:val="left"/>
        <w:rPr/>
      </w:pPr>
      <w:r>
        <w:rPr/>
        <w:t xml:space="preserve"> </w:t>
      </w:r>
      <w:r>
        <w:rPr/>
        <w:t>C1552 C2236 ) C1552_=_C2340( C1552 C2340 ) C1552_=_C2474( C1552 C2474 ) C1552_=_C2522( C1552 C2522 ) \nC1552_=_C2589( C1552 C2589 ) C1552_=_C2991( C1552 C2991 ) C1552_=_C3251( C1552 C3251 ) C1552_=_C3316( C1552 C3316 ) C1552_=_C3455( C1552 C3455 ) C1552_=_C3490( C1552 C3490 ) \nC1552_=_C3633( C1552 C3633 ) C1552_=_C3668( C1552 C3668 ) C1552_=_C3722( C1552 C3722 ) C1552_=_C3752( C1552 C3752 ) C1552_=_C3794( C1552 C3794 ) C1552_=_C3841( C1552 C3841 ) \nC1552_=_C3949( C1552 C3949 ) C1552_=_C4002( C1552 C4002 ) C1552_=_C4003( C1552 C4003 ) C1555_=_C1666( C1555 C1666 ) C1555_=_C1988( C1555 C1988 ) C1555_=_C2005( C1555 C2005 ) \nC1555_=_C2277( C1555 C2277 ) C1555_=_C2799( C1555 C2799 ) C1555_=_C2873( C1555 C2873 ) C1555_=_C3285( C1555 C3285 ) C1555_=_C3374( C1555 C3374 ) C1555_=_C3460( C1555 C3460 ) \nC1555_=_C3467( C1555 C3467 ) C1555_=_C3670( C1555 C3670 ) C1555_=_C4063( C1555 C4063 ) C1555_=_C4094( C1555 C4094 ) C1555_=_C4101( C1555 C4101 ) C1557_=_C1558( C1557 C1558 ) \nC1557_=_C1559( C1557 C1559 ) C1557_=_C1560( C1557 C1560 ) C1557_=_C1561( C1557 C1561 ) C1557_=_C1562( C1557 C1562 ) C1557_=_C1563( C1557 C1563 ) C1557_=_C1564( C1557 C1564 ) \nC1557_=_C1566( C1557 C1566 ) C1557_=_C1567( C1557 C1567 ) C1557_=_C1568( C1557 C1568 ) C1557_=_C1570( C1557 C1570 ) C1557_=_C1572( C1557 C1572 ) C1557_=_C1574( C1557 C1574 ) \nC1557_=_C1575( C1557 C1575 ) C1557_=_C1651( C1557 C1651 ) C1557_=_C1655( C1557 C1655 ) C1557_=_C1657( C1557 C1657 ) C1557_=_C1658( C1557 C1658 ) C1557_=_C1661( C1557 C1661 ) \nC1557_=_C1666( C1557 C1666 ) C1557_=_C1667( C1557 C1667 ) C1558_=_C1559( C1558 C1559 ) C1558_=_C1560( C1558 C1560 ) C1558_=_C1561( C1558 C1561 ) C1558_=_C1562( C1558 C1562 ) \nC1558_=_C1563( C1558 C1563 ) C1558_=_C1564( C1558 C1564 ) C1558_=_C1566( C1558 C1566 ) C1558_=_C1567( C1558 C1567 ) C1558_=_C1568( C1558 C1568 ) C1558_=_C1570( C1558 C1570 ) \nC1558_=_C1572( C1558 C1572 ) C1558_=_C1574( C1558 C1574 ) C1558_=_C1575( C1558 C1575 ) C1558_=_C1858( C1558 C1858 ) C1558_=_C1859( C1558 C1859 ) C1558_=_C1860( C1558 C1860 ) \nC1558_=_C1865( C1558 C1865 ) C1559_=_C1560( C1559 C1560 ) C1559_=_C1561( C1559 C1561 ) C1559_=_C1562( C1559 C1562 ) C1559_=_C1563( C1559 C1563 ) C1559_=_C1564( C1559 C1564 ) \nC1559_=_C1566( C1559 C1566 ) C1559_=_C1567( C1559 C1567 ) C1559_=_C1568( C1559 C1568 ) C1559_=_C1570( C1559 C1570 ) C1559_=_C1572( C1559 C1572 ) C1559_=_C1574( C1559 C1574 ) \nC1559_=_C1575( C1559 C1575 ) C1559_=_C1931( C1559 C1931 ) C1559_=_C1939( C1559 C1939 ) C1559_=_C1941( C1559 C1941 ) C1559_=_C1943( C1559 C1943 ) C1559_=_C1947( C1559 C1947 ) \nC1559_=_C1950( C1559 C1950 ) C1560_=_C1561( C1560 C1561 ) C1560_=_C1562( C1560 C1562 ) C1560_=_C1563( C1560 C1563 ) C1560_=_C1564( C1560 C1564 ) C1560_=_C1566( C1560 C1566 ) \nC1560_=_C1567( C1560 C1567 ) C1560_=_C1568( C1560 C1568 ) C1560_=_C1570( C1560 C1570 ) C1560_=_C1572( C1560 C1572 ) C1560_=_C1574( C1560 C1574 ) C1560_=_C1575( C1560 C1575 ) \nC1560_=_C1977( C1560 C1977 ) C1560_=_C1978( C1560 C1978 ) C1560_=_C1982( C1560 C1982 ) C1560_=_C1983( C1560 C1983 ) C1560_=_C1985( C1560 C1985 ) C1560_=_C1986( C1560 C1986 ) \nC1560_=_C1987( C1560 C1987 ) C1560_=_C1988( C1560 C1988 ) C1560_=_C1989( C1560 C1989 ) C1560_=_C1990( C1560 C1990 ) C1561_=_C1562( C1561 C1562 ) C1561_=_C1563( C1561 C1563 ) \nC1561_=_C1564( C1561 C1564 ) C1561_=_C1566( C1561 C1566 ) C1561_=_C1567( C1561 C1567 ) C1561_=_C1568( C1561 C1568 ) C1561_=_C1570( C1561 C1570 ) C1561_=_C1572( C1561 C1572 ) \nC1561_=_C1574( C1561 C1574 ) C1561_=_C1575( C1561 C1575 ) C1561_=_C1992( C1561 C1992 ) C1561_=_C2000( C1561 C2000 ) C1561_=_C2002( C1561 C2002 ) C1561_=_C2003( C1561 C2003 ) \nC1561_=_C2005( C1561 C2005 ) C1561_=_C2007( C1561 C2007 ) C1561_=_C2009( C1561 C2009 ) C1562_=_C1563( C1562 C1563 ) C1562_=_C1564( C1562 C1564 ) C1562_=_C1566( C1562 C1566 ) \nC1562_=_C1567( C1562 C1567 ) C1562_=_C1568( C1562 C1568 ) C1562_=_C1570( C1562 C1570 ) C1562_=_C1572( C1562 C1572 ) C1562_=_C1574( C1562 C1574 ) C1562_=_C1575( C1562 C1575 ) \nC1562_=_C2347( C1562 C2347 ) C1562_=_C2348( C1562 C2348 ) C1562_=_C2349( C1562 C2349 ) C1562_=_C2352( C1562 C2352 ) C1562_=_C2353( C1562 C2353 ) C1562_=_C2355( C1562 C2355 ) \nC1562_=_C2356( C1562 C2356 ) C1563_=_C1564( C1563 C1564 ) C1563_=_C1566( C1563 C1566 ) C1563_=_C1567( C1563 C1567 ) C1563_=_C1568( C1563 C1568 ) C1563_=_C1570( C1563 C1570 ) \nC1563_=_C1572( C1563 C1572 ) C1563_=_C1574( C1563 C1574 ) C1563_=_C1575( C1563 C1575 ) C1563_=_C2012( C1563 C2012 ) C1563_=_C2483( C1563 C2483 ) C1563_=_C2493( C1563 C2493 ) \nC1564_=_C1566( C1564 C1566 ) C1564_=_C1567( C1564 C1567 ) C1564_=_C1568( C1564 C1568 ) C1564_=_C1570( C1564 C1570 ) C1564_=_C1572( C1564 C1572 ) C1564_=_C1574( C1564 C1574 ) \nC1564_=_C1575( C1564 C1575 ) C1564_=_C2057( C1564 C2057 ) C1564_=_C2409( C1564 C2409 ) C1564_=_C2529( C1564 C2529 ) C1564_=_C2531( C1564 C2531 ) C1564_=_C2532( C1564 C2532 ) \nC1564_=_C2533( C1564 C2533 ) C1564_=_C2534( C1564 C2534 ) C1564_=_C2535( C1564 C2535 ) C1564_=_C2536( C1564 C2536 ) C1564_=_C2537( C1564 C2537 ) C1564_=_C2538( C1564 C2538 ) \nC1566_=_C1567( C1566 C1567 ) C1566_=_C1568( C1566 C1568 ) C1566_=_C1570( C1566 C1570 ) C1566_=_C1572( C1566 C1572 ) C1566_=_C1574( C1566 C1574 ) C1566_=_C1575( C1566 C1575 ) \nC1566_=_C2906( C1566 C2906 ) C1566_=_C2907( C1566 C2907 ) C1566_=_C2909( C1566 C2909 ) C1566_=_C2910( C1566 C2910 ) C1566_=_C2911( C1566 C2911 ) C1566_=_C2912( C1566 C2912 ) \nC1566_=_C2913( C1566 C2913 ) C1566_=_C2914( C1566 C2914 ) C1566_=_C2915( C1566 C2915 ) C1567_=_C1568( C1567 C1568 ) C1567_=_C1570( C1567 C1570 ) C1567_=_C1572( C1567 C1572 ) \nC1567_=_C1574( C1567 C1574 ) C1567_=_C1575( C1567 C1575 ) C1567_=_C3304( C1567 C3304 ) C1568_=_C1570( C1568 C1570 ) C1568_=_C1572( C1568 C1572 ) C1568_=_C1574( C1568 C1574 ) \nC1568_=_C1575( C1568 C1575 ) C1568_=_C3049( C1568 C3049 ) C1568_=_C3165( C1568 C3165 ) C1568_=_C3307( C1568 C3307 ) C1568_=_C3308( C1568 C3308 ) C1568_=_C3309( C1568 C3309 ) \nC1568_=_C3310( C1568 C3310 ) C1568_=_C3313( C1568 C3313 ) C1568_=_C3314( C1568 C3314 ) C1568_=_C3315( C1568 C3315 ) C1568_=_C3316( C1568 C3316 ) C1568_=_C3317( C1568 C3317 ) \nC1568_=_C3318( C1568 C3318 ) C1570_=_C1572( C1570 C1572 ) C1570_=_C1574( C1570 C1574 ) C1570_=_C1575( C1570 C1575 ) C1570_=_C1860( C1570 C1860 ) C1570_=_C2353( C1570 C2353 ) \nC1570_=_C2534( C1570 C2534 ) C1570_=_C2819( C1570 C2819 ) C1570_=_C2911( C1570 C2911 ) C1570_=_C2971( C1570 C2971 ) C1570_=_C3106( C1570 C3106 ) C1570_=_C3310( C1570 C3310 ) \nC1570_=_C3529( C1570 C3529 ) C1570_=_C3638( C1570 C3638 ) C1570_=_C3640( C1570 C3640 ) C1570_=_C3641( C1570 C3641 ) C1572_=_C1574( C1572 C1574 ) C1572_=_C1575( C1572 C1575 ) \nC1572_=_C2436( C1572 C2436 ) C1572_=_C2624( C1572 C2624 ) C1572_=_C3666( C1572 C3666 ) C1572_=_C3839( C1572 C3839 ) C1572_=_C3841( C1572 C3841 ) C1574_=_C1575( C1574 C1575 ) \nC1574_=_C1648( C1574 C1648 ) C1574_=_C2104( C1574 C2104 ) C1574_=_C2239( C1574 C2239 ) C1574_=_C2423( C1574 C2423 ) C1574_=_C3032( C1574 C3032 ) C1574_=_C3424( C1574 C3424 ) \nC1574_=_C3507( C1574 C3507 ) C1574_=_C4083( C1574 C4083 ) C1575_=_C2425( C1575 C2425 ) C1575_=_C2526( C1575 C2526 ) C1575_=_C2538( C1575 C2538 ) C1575_=_C2613( C1575 C2613 ) \nC1575_=_C3484( C1575 C3484 ) C1575_=_C3820( C1575 C3820 ) C1575_=_C4097( C1575 C4097 ) C1575_=_C4115( C1575 C4115 ) C1576_=_C1578( C1576 C1578 ) C1576_=_C1579( C1576 C1579 ) \nC1576_=_C1581( C1576 C1581 ) C1576_=_C1584( C1576 C1584 ) C1576_=_C1585( C1576 C1585 ) C1576_=_C1586( C1576 C1586 ) C1576_=_C1590( C1576 C1590 ) C1576_=_C1592( C1576 C1592 ) \nC1576_=_C1593( C1576 C1593 ) C1576_=_C1831( C1576 C1831 ) C1576_=_C1834( C1576 C1834 ) C1576_=_C1835( C1576 C1835 ) C1576_=_C1837( C1576 C1837 ) C1576_=_C1841( C1576 C1841 ) \nC1576_=_C1844( C1576 C1844 ) C1576_=_C1845( C1576 C1845 ) C1578_=_C1579( C1578 C1579 ) C1578_=_C1581( C1578 C1581 ) C1578_=_C1584( C1578 C1584 ) C1578_=_C1585( C1578 C1585 ) \nC1578_=_C1586( C1578 C1586 ) C1578_=_C1590( C1578 C1590 ) C1578_=_C1592( C1578 C1592 ) C1578_=_C1593( C1578 C1593 ) C1578_=_C1907( C1578 C1907 ) C1578_=_C2111( C1578 C2111 ) \nC1578_=_C2112( C1578 C2112 ) C1578_=_C2113( C1578 C2113 ) C1578_=_C2114( C1578 C2114 ) C1578_=_C2116( C1578 C2116 ) C1578_=_C2121( C1578 C2121 ) C1578_=_C2122( C1578 C2122 ) \nC1578_=_C2123( C1578 C2123 ) C1578_=_C2125( C1578 C2125 ) C1578_=_C2126( C1578 C2126 ) C1578_=_C2127( C1578 C2127 ) C1578_=_C2128( C1578 C2128 ) C1579_=_C1581( C1579 C1581 ) \nC1579_=_C1584( C1579 C1584 ) C1579_=_C1585( C1579 C1585 ) C1579_=_C1586( C1579 C1586 ) C1579_=_C1590( C1579 C1590 ) C1579_=_C1592( C1579 C1592 ) C1579_=_C1593( C1579 C1593 ) \nC1579_=_C1868( C1579 C1868 ) C1579_=_C2132( C1579 C2132 ) C1579_=_C2136( C1579 C2136 ) C1579_=_C2141( C1579 C2141 ) C1581_=_C1584( C1581 C1584 ) C1581_=_C1585( C1581 C1585 ) \nC1581_=_C1586( C1581 C1586 ) C1581_=_C1590( C1581 C1590 ) C1581_=_C1592( C1581 C1592 ) C1581_=_C1593( C1581 C1593 ) C1581_=_C1870( C1581 C1870 ) C1581_=_C2562( C1581 C2562 ) \nC1581_=_C2565( C1581 C2565 ) C1581_=_C2569( C1581 C2569 ) C1581_=_C2571( C1581 C2571 ) C1581_=_C2573( C1581 C2573 ) C1581_=_C2574( C1581 C2574 ) C1581_=_C2575( C1581 C2575 ) \nC1584_=_C1585( C1584 C1585 ) C1584_=_C1586( C1584 C1586 ) C1584_=_C1590( C1584 C1590 ) C1584_=_C1592( C1584 C1592 ) C1584_=_C1593( C1584 C1593 ) C1584_=_C1875( C1584 C1875 ) \nC1584_=_C2363( C1584 C2363 ) C1584_=_C2596( C1584 C2596 ) C1584_=_C2774( C1584 C2774 ) C1584_=_C2863( C1584 C2863 ) C1584_=_C3154( C1584 C3154 ) C1584_=_C3157( C1584 C3157 ) \nC1584_=_C3159( C1584 C3159 ) C1584_=_C3160( C1584 C3160 ) C1584_=_C3161( C1584 C3161 ) C1585_=_C1586( C1585 C1586 ) C1585_=_C1590( C1585 C1590 ) C1585_=_C1592( C1585 C1592 ) \nC1585_=_C1593( C1585 C1593 ) C1585_=_C1877( C1585 C1877 ) C1585_=_C2136( C1585 C2136 ) C1585_=_C2565( C1585 C2565 ) C1585_=_C2635( C1585 C2635 ) C1585_=_C2775( C1585 C2775 ) \nC1585_=_C3154( C1585 C3154 ) C1585_=_C3206( C1585 C3206 ) C1585_=_C3208( C1585 C3208 ) C1585_=_C3209( C1585 C3209 ) C1585_=_C3210(</w:t>
      </w:r>
    </w:p>
    <w:p>
      <w:pPr>
        <w:pStyle w:val="PreformattedText"/>
        <w:bidi w:val="0"/>
        <w:spacing w:before="0" w:after="0"/>
        <w:jc w:val="left"/>
        <w:rPr/>
      </w:pPr>
      <w:r>
        <w:rPr/>
        <w:t xml:space="preserve"> </w:t>
      </w:r>
      <w:r>
        <w:rPr/>
        <w:t>C1585 C3210 ) C1585_=_C3212( C1585 C3212 ) \nC1585_=_C3214( C1585 C3214 ) C1585_=_C3216( C1585 C3216 ) C1585_=_C3217( C1585 C3217 ) C1586_=_C1590( C1586 C1590 ) C1586_=_C1592( C1586 C1592 ) C1586_=_C1593( C1586 C1593 ) \nC1586_=_C1879( C1586 C1879 ) C1586_=_C2659( C1586 C2659 ) C1586_=_C2777( C1586 C2777 ) C1586_=_C3017( C1586 C3017 ) C1586_=_C3135( C1586 C3135 ) C1586_=_C3206( C1586 C3206 ) \nC1586_=_C3260( C1586 C3260 ) C1586_=_C3289( C1586 C3289 ) C1586_=_C3292( C1586 C3292 ) C1586_=_C3294( C1586 C3294 ) C1586_=_C3295( C1586 C3295 ) C1590_=_C1592( C1590 C1592 ) \nC1590_=_C1593( C1590 C1593 ) C1590_=_C2432( C1590 C2432 ) C1590_=_C2637( C1590 C2637 ) C1590_=_C3509( C1590 C3509 ) C1590_=_C3541( C1590 C3541 ) C1590_=_C3542( C1590 C3542 ) \nC1590_=_C3543( C1590 C3543 ) C1590_=_C3544( C1590 C3544 ) C1590_=_C3545( C1590 C3545 ) C1590_=_C3546( C1590 C3546 ) C1590_=_C3548( C1590 C3548 ) C1590_=_C3549( C1590 C3549 ) \nC1590_=_C3550( C1590 C3550 ) C1592_=_C1593( C1592 C1593 ) C1592_=_C2172( C1592 C2172 ) C1592_=_C3002( C1592 C3002 ) C1592_=_C3341( C1592 C3341 ) C1592_=_C3397( C1592 C3397 ) \nC1592_=_C3499( C1592 C3499 ) C1592_=_C3515( C1592 C3515 ) C1592_=_C3545( C1592 C3545 ) C1592_=_C3769( C1592 C3769 ) C1592_=_C3771( C1592 C3771 ) C1592_=_C3773( C1592 C3773 ) \nC1592_=_C3774( C1592 C3774 ) C1593_=_C1880( C1593 C1880 ) C1593_=_C2780( C1593 C2780 ) C1593_=_C3210( C1593 C3210 ) C1593_=_C3645( C1593 C3645 ) C1593_=_C3800( C1593 C3800 ) \nC1593_=_C3802( C1593 C3802 ) C1598_=_C1599( C1598 C1599 ) C1598_=_C1601( C1598 C1601 ) C1598_=_C1605( C1598 C1605 ) C1598_=_C1607( C1598 C1607 ) C1598_=_C1609( C1598 C1609 ) \nC1598_=_C1612( C1598 C1612 ) C1598_=_C1614( C1598 C1614 ) C1598_=_C1615( C1598 C1615 ) C1598_=_C1616( C1598 C1616 ) C1598_=_C1617( C1598 C1617 ) C1598_=_C1619( C1598 C1619 ) \nC1598_=_C1621( C1598 C1621 ) C1598_=_C1623( C1598 C1623 ) C1598_=_C1626( C1598 C1626 ) C1598_=_C1651( C1598 C1651 ) C1598_=_C2011( C1598 C2011 ) C1598_=_C2012( C1598 C2012 ) \nC1598_=_C2013( C1598 C2013 ) C1598_=_C2014( C1598 C2014 ) C1598_=_C2015( C1598 C2015 ) C1598_=_C2016( C1598 C2016 ) C1598_=_C2018( C1598 C2018 ) C1598_=_C2019( C1598 C2019 ) \nC1598_=_C2021( C1598 C2021 ) C1598_=_C2022( C1598 C2022 ) C1598_=_C2023( C1598 C2023 ) C1598_=_C2024( C1598 C2024 ) C1598_=_C2026( C1598 C2026 ) C1598_=_C2027( C1598 C2027 ) \nC1598_=_C2028( C1598 C2028 ) C1598_=_C2029( C1598 C2029 ) C1598_=_C2032( C1598 C2032 ) C1599_=_C1601( C1599 C1601 ) C1599_=_C1605( C1599 C1605 ) C1599_=_C1607( C1599 C1607 ) \nC1599_=_C1609( C1599 C1609 ) C1599_=_C1612( C1599 C1612 ) C1599_=_C1614( C1599 C1614 ) C1599_=_C1615( C1599 C1615 ) C1599_=_C1616( C1599 C1616 ) C1599_=_C1617( C1599 C1617 ) \nC1599_=_C1619( C1599 C1619 ) C1599_=_C1621( C1599 C1621 ) C1599_=_C1623( C1599 C1623 ) C1599_=_C1736( C1599 C1736 ) C1599_=_C2055( C1599 C2055 ) C1599_=_C2056( C1599 C2056 ) \nC1599_=_C2057( C1599 C2057 ) C1599_=_C2058( C1599 C2058 ) C1599_=_C2059( C1599 C2059 ) C1599_=_C2061( C1599 C2061 ) C1599_=_C2063( C1599 C2063 ) C1599_=_C2064( C1599 C2064 ) \nC1599_=_C2066( C1599 C2066 ) C1601_=_C1605( C1601 C1605 ) C1601_=_C1607( C1601 C1607 ) C1601_=_C1609( C1601 C1609 ) C1601_=_C1612( C1601 C1612 ) C1601_=_C1614( C1601 C1614 ) \nC1601_=_C1615( C1601 C1615 ) C1601_=_C1616( C1601 C1616 ) C1601_=_C1617( C1601 C1617 ) C1601_=_C1619( C1601 C1619 ) C1601_=_C1621( C1601 C1621 ) C1601_=_C1623( C1601 C1623 ) \nC1601_=_C2056( C1601 C2056 ) C1601_=_C2200( C1601 C2200 ) C1601_=_C2281( C1601 C2281 ) C1601_=_C2282( C1601 C2282 ) C1601_=_C2284( C1601 C2284 ) C1601_=_C2286( C1601 C2286 ) \nC1601_=_C2287( C1601 C2287 ) C1601_=_C2288( C1601 C2288 ) C1601_=_C2289( C1601 C2289 ) C1601_=_C2291( C1601 C2291 ) C1601_=_C2292( C1601 C2292 ) C1601_=_C2293( C1601 C2293 ) \nC1601_=_C2294( C1601 C2294 ) C1601_=_C2295( C1601 C2295 ) C1601_=_C2298( C1601 C2298 ) C1601_=_C2301( C1601 C2301 ) C1605_=_C1607( C1605 C1607 ) C1605_=_C1609( C1605 C1609 ) \nC1605_=_C1612( C1605 C1612 ) C1605_=_C1614( C1605 C1614 ) C1605_=_C1615( C1605 C1615 ) C1605_=_C1616( C1605 C1616 ) C1605_=_C1617( C1605 C1617 ) C1605_=_C1619( C1605 C1619 ) \nC1605_=_C1621( C1605 C1621 ) C1605_=_C1623( C1605 C1623 ) C1605_=_C1718( C1605 C1718 ) C1605_=_C1767( C1605 C1767 ) C1605_=_C2933( C1605 C2933 ) C1605_=_C2934( C1605 C2934 ) \nC1605_=_C2936( C1605 C2936 ) C1605_=_C2937( C1605 C2937 ) C1605_=_C2939( C1605 C2939 ) C1605_=_C2947( C1605 C2947 ) C1605_=_C2948( C1605 C2948 ) C1607_=_C1609( C1607 C1609 ) \nC1607_=_C1612( C1607 C1612 ) C1607_=_C1614( C1607 C1614 ) C1607_=_C1615( C1607 C1615 ) C1607_=_C1616( C1607 C1616 ) C1607_=_C1617( C1607 C1617 ) C1607_=_C1619( C1607 C1619 ) \nC1607_=_C1621( C1607 C1621 ) C1607_=_C1623( C1607 C1623 ) C1607_=_C1657( C1607 C1657 ) C1607_=_C2464( C1607 C2464 ) C1607_=_C2483( C1607 C2483 ) C1607_=_C2541( C1607 C2541 ) \nC1607_=_C2715( C1607 C2715 ) C1607_=_C2832( C1607 C2832 ) C1607_=_C3103( C1607 C3103 ) C1607_=_C3245( C1607 C3245 ) C1607_=_C3246( C1607 C3246 ) C1607_=_C3247( C1607 C3247 ) \nC1607_=_C3248( C1607 C3248 ) C1607_=_C3250( C1607 C3250 ) C1607_=_C3251( C1607 C3251 ) C1607_=_C3252( C1607 C3252 ) C1607_=_C3253( C1607 C3253 ) C1607_=_C3254( C1607 C3254 ) \nC1607_=_C3256( C1607 C3256 ) C1607_=_C3258( C1607 C3258 ) C1609_=_C1612( C1609 C1612 ) C1609_=_C1614( C1609 C1614 ) C1609_=_C1615( C1609 C1615 ) C1609_=_C1616( C1609 C1616 ) \nC1609_=_C1617( C1609 C1617 ) C1609_=_C1619( C1609 C1619 ) C1609_=_C1621( C1609 C1621 ) C1609_=_C1623( C1609 C1623 ) C1609_=_C2192( C1609 C2192 ) C1609_=_C2208( C1609 C2208 ) \nC1609_=_C2292( C1609 C2292 ) C1609_=_C2731( C1609 C2731 ) C1609_=_C3078( C1609 C3078 ) C1609_=_C3120( C1609 C3120 ) C1609_=_C3276( C1609 C3276 ) C1609_=_C3321( C1609 C3321 ) \nC1609_=_C3405( C1609 C3405 ) C1609_=_C3643( C1609 C3643 ) C1609_=_C3645( C1609 C3645 ) C1609_=_C3646( C1609 C3646 ) C1609_=_C3647( C1609 C3647 ) C1609_=_C3650( C1609 C3650 ) \nC1609_=_C3651( C1609 C3651 ) C1612_=_C1614( C1612 C1614 ) C1612_=_C1615( C1612 C1615 ) C1612_=_C1616( C1612 C1616 ) C1612_=_C1617( C1612 C1617 ) C1612_=_C1619( C1612 C1619 ) \nC1612_=_C1621( C1612 C1621 ) C1612_=_C1623( C1612 C1623 ) C1612_=_C2023( C1612 C2023 ) C1612_=_C2854( C1612 C2854 ) C1612_=_C3067( C1612 C3067 ) C1612_=_C3408( C1612 C3408 ) \nC1612_=_C3442( C1612 C3442 ) C1612_=_C3521( C1612 C3521 ) C1612_=_C3563( C1612 C3563 ) C1612_=_C3606( C1612 C3606 ) C1612_=_C3655( C1612 C3655 ) C1612_=_C3861( C1612 C3861 ) \nC1612_=_C3866( C1612 C3866 ) C1612_=_C3867( C1612 C3867 ) C1614_=_C1615( C1614 C1615 ) C1614_=_C1616( C1614 C1616 ) C1614_=_C1617( C1614 C1617 ) C1614_=_C1619( C1614 C1619 ) \nC1614_=_C1621( C1614 C1621 ) C1614_=_C1623( C1614 C1623 ) C1614_=_C2024( C1614 C2024 ) C1614_=_C2233( C1614 C2233 ) C1614_=_C2472( C1614 C2472 ) C1614_=_C2990( C1614 C2990 ) \nC1614_=_C3142( C1614 C3142 ) C1614_=_C3248( C1614 C3248 ) C1614_=_C3488( C1614 C3488 ) C1614_=_C3608( C1614 C3608 ) C1614_=_C3658( C1614 C3658 ) C1614_=_C3848( C1614 C3848 ) \nC1614_=_C3908( C1614 C3908 ) C1614_=_C3923( C1614 C3923 ) C1614_=_C3929( C1614 C3929 ) C1614_=_C3930( C1614 C3930 ) C1615_=_C1616( C1615 C1616 ) C1615_=_C1617( C1615 C1617 ) \nC1615_=_C1619( C1615 C1619 ) C1615_=_C1621( C1615 C1621 ) C1615_=_C1623( C1615 C1623 ) C1615_=_C1943( C1615 C1943 ) C1615_=_C2047( C1615 C2047 ) C1615_=_C2369( C1615 C2369 ) \nC1615_=_C2708( C1615 C2708 ) C1615_=_C3143( C1615 C3143 ) C1615_=_C3292( C1615 C3292 ) C1615_=_C3609( C1615 C3609 ) C1615_=_C3659( C1615 C3659 ) C1615_=_C3909( C1615 C3909 ) \nC1615_=_C3955( C1615 C3955 ) C1615_=_C3957( C1615 C3957 ) C1616_=_C1617( C1616 C1617 ) C1616_=_C1619( C1616 C1619 ) C1616_=_C1621( C1616 C1621 ) C1616_=_C1623( C1616 C1623 ) \nC1616_=_C2177( C1616 C2177 ) C1616_=_C2211( C1616 C2211 ) C1616_=_C2294( C1616 C2294 ) C1616_=_C2647( C1616 C2647 ) C1616_=_C3083( C1616 C3083 ) C1616_=_C3127( C1616 C3127 ) \nC1616_=_C3280( C1616 C3280 ) C1616_=_C3325( C1616 C3325 ) C1616_=_C3549( C1616 C3549 ) C1616_=_C3660( C1616 C3660 ) C1616_=_C3721( C1616 C3721 ) C1616_=_C3733( C1616 C3733 ) \nC1616_=_C3773( C1616 C3773 ) C1617_=_C1619( C1617 C1619 ) C1617_=_C1621( C1617 C1621 ) C1617_=_C1623( C1617 C1623 ) C1617_=_C2213( C1617 C2213 ) C1617_=_C2295( C1617 C2295 ) \nC1617_=_C3055( C1617 C3055 ) C1617_=_C3128( C1617 C3128 ) C1617_=_C3252( C1617 C3252 ) C1617_=_C4006( C1617 C4006 ) C1617_=_C4007( C1617 C4007 ) C1619_=_C1621( C1619 C1621 ) \nC1619_=_C1623( C1619 C1623 ) C1619_=_C1844( C1619 C1844 ) C1619_=_C2238( C1619 C2238 ) C1619_=_C2682( C1619 C2682 ) C1619_=_C2798( C1619 C2798 ) C1619_=_C2926( C1619 C2926 ) \nC1619_=_C3304( C1619 C3304 ) C1619_=_C3413( C1619 C3413 ) C1619_=_C3594( C1619 C3594 ) C1619_=_C3613( C1619 C3613 ) C1619_=_C3662( C1619 C3662 ) C1619_=_C3858( C1619 C3858 ) \nC1619_=_C3914( C1619 C3914 ) C1619_=_C4082( C1619 C4082 ) C1619_=_C4083( C1619 C4083 ) C1621_=_C1623( C1621 C1623 ) C1621_=_C1667( C1621 C1667 ) C1621_=_C2089( C1621 C2089 ) \nC1621_=_C2442( C1621 C2442 ) C1621_=_C2493( C1621 C2493 ) C1621_=_C2555( C1621 C2555 ) C1621_=_C2722( C1621 C2722 ) C1621_=_C3177( C1621 C3177 ) C1621_=_C3388( C1621 C3388 ) \nC1621_=_C3527( C1621 C3527 ) C1621_=_C3786( C1621 C3786 ) C1621_=_C3810( C1621 C3810 ) C1621_=_C3899( C1621 C3899 ) C1621_=_C3936( C1621 C3936 ) C1621_=_C3985( C1621 C3985 ) \nC1621_=_C4009( C1621 C4009 ) C1621_=_C4017( C1621 C4017 ) C1621_=_C4066( C1621 C4066 ) C1621_=_C4108( C1621 C4108 ) C1623_=_C1710( C1623 C1710 ) C1623_=_C2684( C1623 C2684 ) \nC1623_=_C2997( C1623 C2997 ) C1623_=_C3153( C1623 C3153 ) C1623_=_C3180( C1623 C3180 ) C1623_=_C3617( C1623 C3617 ) C1623_=_C3664( C1623 C3664 ) C1623_=_C3854( C1623 C3854 ) \nC1623_=_C3916( C1623 C3916 ) C1623_=_C4086( C1623 C4086 ) C1623_=_C4119( C1623 C4119 ) C1626_=_C1628( C1626 C1628 ) C1626_=_C1631( C1626 C1631 ) C1626_=_C1633( C1626 C1633 ) \nC1626_=_C1634( C1626 C1634 ) C1626_=_C1637( C1626 C1637 ) C1626_=_C1639( C1626 C1639 ) C1626_=_C1641( C1626 C1641 ) C1626_=_C1647( C1626 C1647 ) C1626_=_C1648( C1626 C1648 ) \nC1626_=_C1651(</w:t>
      </w:r>
    </w:p>
    <w:p>
      <w:pPr>
        <w:pStyle w:val="PreformattedText"/>
        <w:bidi w:val="0"/>
        <w:spacing w:before="0" w:after="0"/>
        <w:jc w:val="left"/>
        <w:rPr/>
      </w:pPr>
      <w:r>
        <w:rPr/>
        <w:t xml:space="preserve"> </w:t>
      </w:r>
      <w:r>
        <w:rPr/>
        <w:t>C1626 C1651 ) C1626_=_C2011( C1626 C2011 ) C1626_=_C2012( C1626 C2012 ) C1626_=_C2013( C1626 C2013 ) C1626_=_C2014( C1626 C2014 ) C1626_=_C2015( C1626 C2015 ) \nC1626_=_C2016( C1626 C2016 ) C1626_=_C2018( C1626 C2018 ) C1626_=_C2019( C1626 C2019 ) C1626_=_C2021( C1626 C2021 ) C1626_=_C2022( C1626 C2022 ) C1626_=_C2023( C1626 C2023 ) \nC1626_=_C2024( C1626 C2024 ) C1626_=_C2026( C1626 C2026 ) C1626_=_C2027( C1626 C2027 ) C1626_=_C2028( C1626 C2028 ) C1626_=_C2029( C1626 C2029 ) C1626_=_C2032( C1626 C2032 ) \nC1628_=_C1631( C1628 C1631 ) C1628_=_C1633( C1628 C1633 ) C1628_=_C1634( C1628 C1634 ) C1628_=_C1637( C1628 C1637 ) C1628_=_C1639( C1628 C1639 ) C1628_=_C1641( C1628 C1641 ) \nC1628_=_C1647( C1628 C1647 ) C1628_=_C1648( C1628 C1648 ) C1628_=_C2220( C1628 C2220 ) C1628_=_C2221( C1628 C2221 ) C1628_=_C2222( C1628 C2222 ) C1628_=_C2223( C1628 C2223 ) \nC1628_=_C2224( C1628 C2224 ) C1628_=_C2225( C1628 C2225 ) C1628_=_C2227( C1628 C2227 ) C1628_=_C2229( C1628 C2229 ) C1628_=_C2230( C1628 C2230 ) C1628_=_C2231( C1628 C2231 ) \nC1628_=_C2232( C1628 C2232 ) C1628_=_C2233( C1628 C2233 ) C1628_=_C2235( C1628 C2235 ) C1628_=_C2236( C1628 C2236 ) C1628_=_C2237( C1628 C2237 ) C1628_=_C2238( C1628 C2238 ) \nC1628_=_C2239( C1628 C2239 ) C1631_=_C1633( C1631 C1633 ) C1631_=_C1634( C1631 C1634 ) C1631_=_C1637( C1631 C1637 ) C1631_=_C1639( C1631 C1639 ) C1631_=_C1641( C1631 C1641 ) \nC1631_=_C1647( C1631 C1647 ) C1631_=_C1648( C1631 C1648 ) C1631_=_C2223( C1631 C2223 ) C1631_=_C2410( C1631 C2410 ) C1631_=_C2916( C1631 C2916 ) C1631_=_C2918( C1631 C2918 ) \nC1631_=_C2920( C1631 C2920 ) C1631_=_C2926( C1631 C2926 ) C1631_=_C2930( C1631 C2930 ) C1633_=_C1634( C1633 C1634 ) C1633_=_C1637( C1633 C1637 ) C1633_=_C1639( C1633 C1639 ) \nC1633_=_C1641( C1633 C1641 ) C1633_=_C1647( C1633 C1647 ) C1633_=_C1648( C1633 C1648 ) C1633_=_C1810( C1633 C1810 ) C1633_=_C1873( C1633 C1873 ) C1633_=_C2059( C1633 C2059 ) \nC1633_=_C3045( C1633 C3045 ) C1633_=_C3047( C1633 C3047 ) C1633_=_C3048( C1633 C3048 ) C1633_=_C3049( C1633 C3049 ) C1633_=_C3052( C1633 C3052 ) C1633_=_C3055( C1633 C3055 ) \nC1633_=_C3056( C1633 C3056 ) C1634_=_C1637( C1634 C1637 ) C1634_=_C1639( C1634 C1639 ) C1634_=_C1641( C1634 C1641 ) C1634_=_C1647( C1634 C1647 ) C1634_=_C1648( C1634 C1648 ) \nC1634_=_C1680( C1634 C1680 ) C1634_=_C1893( C1634 C1893 ) C1634_=_C2016( C1634 C2016 ) C1634_=_C2398( C1634 C2398 ) C1634_=_C2656( C1634 C2656 ) C1634_=_C3060( C1634 C3060 ) \nC1634_=_C3064( C1634 C3064 ) C1634_=_C3067( C1634 C3067 ) C1634_=_C3068( C1634 C3068 ) C1634_=_C3070( C1634 C3070 ) C1637_=_C1639( C1637 C1639 ) C1637_=_C1641( C1637 C1641 ) \nC1637_=_C1647( C1637 C1647 ) C1637_=_C1648( C1637 C1648 ) C1637_=_C2018( C1637 C2018 ) C1637_=_C2660( C1637 C2660 ) C1637_=_C3405( C1637 C3405 ) C1637_=_C3408( C1637 C3408 ) \nC1637_=_C3409( C1637 C3409 ) C1637_=_C3411( C1637 C3411 ) C1637_=_C3413( C1637 C3413 ) C1639_=_C1641( C1639 C1641 ) C1639_=_C1647( C1639 C1647 ) C1639_=_C1648( C1639 C1648 ) \nC1639_=_C2019( C1639 C2019 ) C1639_=_C2662( C1639 C2662 ) C1639_=_C3020( C1639 C3020 ) C1639_=_C3336( C1639 C3336 ) C1639_=_C3438( C1639 C3438 ) C1639_=_C3440( C1639 C3440 ) \nC1639_=_C3442( C1639 C3442 ) C1639_=_C3443( C1639 C3443 ) C1639_=_C3444( C1639 C3444 ) C1639_=_C3445( C1639 C3445 ) C1641_=_C1647( C1641 C1647 ) C1641_=_C1648( C1641 C1648 ) \nC1641_=_C1913( C1641 C1913 ) C1641_=_C2021( C1641 C2021 ) C1641_=_C2664( C1641 C2664 ) C1641_=_C3563( C1641 C3563 ) C1641_=_C3564( C1641 C3564 ) C1641_=_C3565( C1641 C3565 ) \nC1641_=_C3566( C1641 C3566 ) C1641_=_C3569( C1641 C3569 ) C1641_=_C3570( C1641 C3570 ) C1647_=_C1648( C1647 C1648 ) C1647_=_C2029( C1647 C2029 ) C1647_=_C2671( C1647 C2671 ) \nC1647_=_C2914( C1647 C2914 ) C1647_=_C3669( C1647 C3669 ) C1647_=_C3867( C1647 C3867 ) C1647_=_C3997( C1647 C3997 ) C1647_=_C4050( C1647 C4050 ) C1647_=_C4094( C1647 C4094 ) \nC1648_=_C2104( C1648 C2104 ) C1648_=_C2239( C1648 C2239 ) C1648_=_C2423( C1648 C2423 ) C1648_=_C3032( C1648 C3032 ) C1648_=_C3424( C1648 C3424 ) C1648_=_C3507( C1648 C3507 ) \nC1648_=_C4083( C1648 C4083 ) C1651_=_C1655( C1651 C1655 ) C1651_=_C1657( C1651 C1657 ) C1651_=_C1658( C1651 C1658 ) C1651_=_C1661( C1651 C1661 ) C1651_=_C1666( C1651 C1666 ) \nC1651_=_C1667( C1651 C1667 ) C1651_=_C2011( C1651 C2011 ) C1651_=_C2012( C1651 C2012 ) C1651_=_C2013( C1651 C2013 ) C1651_=_C2014( C1651 C2014 ) C1651_=_C2015( C1651 C2015 ) \nC1651_=_C2016( C1651 C2016 ) C1651_=_C2018( C1651 C2018 ) C1651_=_C2019( C1651 C2019 ) C1651_=_C2021( C1651 C2021 ) C1651_=_C2022( C1651 C2022 ) C1651_=_C2023( C1651 C2023 ) \nC1651_=_C2024( C1651 C2024 ) C1651_=_C2026( C1651 C2026 ) C1651_=_C2027( C1651 C2027 ) C1651_=_C2028( C1651 C2028 ) C1651_=_C2029( C1651 C2029 ) C1651_=_C2032( C1651 C2032 ) \nC1655_=_C1657( C1655 C1657 ) C1655_=_C1658( C1655 C1658 ) C1655_=_C1661( C1655 C1661 ) C1655_=_C1666( C1655 C1666 ) C1655_=_C1667( C1655 C1667 ) C1655_=_C1978( C1655 C1978 ) \nC1655_=_C2077( C1655 C2077 ) C1655_=_C2463( C1655 C2463 ) C1655_=_C2818( C1655 C2818 ) C1655_=_C2819( C1655 C2819 ) C1655_=_C2821( C1655 C2821 ) C1655_=_C2824( C1655 C2824 ) \nC1655_=_C2825( C1655 C2825 ) C1655_=_C2828( C1655 C2828 ) C1657_=_C1658( C1657 C1658 ) C1657_=_C1661( C1657 C1661 ) C1657_=_C1666( C1657 C1666 ) C1657_=_C1667( C1657 C1667 ) \nC1657_=_C2464( C1657 C2464 ) C1657_=_C2483( C1657 C2483 ) C1657_=_C2541( C1657 C2541 ) C1657_=_C2715( C1657 C2715 ) C1657_=_C2832( C1657 C2832 ) C1657_=_C3103( C1657 C3103 ) \nC1657_=_C3245( C1657 C3245 ) C1657_=_C3246( C1657 C3246 ) C1657_=_C3247( C1657 C3247 ) C1657_=_C3248( C1657 C3248 ) C1657_=_C3250( C1657 C3250 ) C1657_=_C3251( C1657 C3251 ) \nC1657_=_C3252( C1657 C3252 ) C1657_=_C3253( C1657 C3253 ) C1657_=_C3254( C1657 C3254 ) C1657_=_C3256( C1657 C3256 ) C1657_=_C3258( C1657 C3258 ) C1658_=_C1661( C1658 C1661 ) \nC1658_=_C1666( C1658 C1666 ) C1658_=_C1667( C1658 C1667 ) C1658_=_C1683( C1658 C1683 ) C1658_=_C1835( C1658 C1835 ) C1658_=_C1897( C1658 C1897 ) C1658_=_C1982( C1658 C1982 ) \nC1658_=_C2113( C1658 C2113 ) C1658_=_C2313( C1658 C2313 ) C1658_=_C2401( C1658 C2401 ) C1658_=_C2502( C1658 C2502 ) C1658_=_C3060( C1658 C3060 ) C1658_=_C3183( C1658 C3183 ) \nC1658_=_C3397( C1658 C3397 ) C1658_=_C3399( C1658 C3399 ) C1661_=_C1666( C1661 C1666 ) C1661_=_C1667( C1661 C1667 ) C1661_=_C1983( C1661 C1983 ) C1661_=_C2586( C1661 C2586 ) \nC1661_=_C2803( C1661 C2803 ) C1661_=_C3622( C1661 C3622 ) C1661_=_C3740( C1661 C3740 ) C1661_=_C3741( C1661 C3741 ) C1661_=_C3742( C1661 C3742 ) C1661_=_C3743( C1661 C3743 ) \nC1666_=_C1667( C1666 C1667 ) C1666_=_C1988( C1666 C1988 ) C1666_=_C2005( C1666 C2005 ) C1666_=_C2277( C1666 C2277 ) C1666_=_C2799( C1666 C2799 ) C1666_=_C2873( C1666 C2873 ) \nC1666_=_C3285( C1666 C3285 ) C1666_=_C3374( C1666 C3374 ) C1666_=_C3460( C1666 C3460 ) C1666_=_C3467( C1666 C3467 ) C1666_=_C3670( C1666 C3670 ) C1666_=_C4063( C1666 C4063 ) \nC1666_=_C4094( C1666 C4094 ) C1666_=_C4101( C1666 C4101 ) C1667_=_C2089( C1667 C2089 ) C1667_=_C2442( C1667 C2442 ) C1667_=_C2493( C1667 C2493 ) C1667_=_C2555( C1667 C2555 ) \nC1667_=_C2722( C1667 C2722 ) C1667_=_C3177( C1667 C3177 ) C1667_=_C3388( C1667 C3388 ) C1667_=_C3527( C1667 C3527 ) C1667_=_C3786( C1667 C3786 ) C1667_=_C3810( C1667 C3810 ) \nC1667_=_C3899( C1667 C3899 ) C1667_=_C3936( C1667 C3936 ) C1667_=_C3985( C1667 C3985 ) C1667_=_C4009( C1667 C4009 ) C1667_=_C4017( C1667 C4017 ) C1667_=_C4066( C1667 C4066 ) \nC1667_=_C4108( C1667 C4108 ) C1673_=_C1678( C1673 C1678 ) C1673_=_C1679( C1673 C1679 ) C1673_=_C1680( C1673 C1680 ) C1673_=_C1681( C1673 C1681 ) C1673_=_C1683( C1673 C1683 ) \nC1673_=_C1684( C1673 C1684 ) C1673_=_C1686( C1673 C1686 ) C1673_=_C1688( C1673 C1688 ) C1673_=_C1691( C1673 C1691 ) C1673_=_C1888( C1673 C1888 ) C1673_=_C2303( C1673 C2303 ) \nC1673_=_C2305( C1673 C2305 ) C1673_=_C2306( C1673 C2306 ) C1673_=_C2307( C1673 C2307 ) C1673_=_C2313( C1673 C2313 ) C1673_=_C2314( C1673 C2314 ) C1673_=_C2316( C1673 C2316 ) \nC1673_=_C2317( C1673 C2317 ) C1673_=_C2318( C1673 C2318 ) C1673_=_C2320( C1673 C2320 ) C1673_=_C2322( C1673 C2322 ) C1673_=_C2323( C1673 C2323 ) C1678_=_C1679( C1678 C1679 ) \nC1678_=_C1680( C1678 C1680 ) C1678_=_C1681( C1678 C1681 ) C1678_=_C1683( C1678 C1683 ) C1678_=_C1684( C1678 C1684 ) C1678_=_C1686( C1678 C1686 ) C1678_=_C1688( C1678 C1688 ) \nC1678_=_C1691( C1678 C1691 ) C1678_=_C1891( C1678 C1891 ) C1678_=_C2394( C1678 C2394 ) C1678_=_C2502( C1678 C2502 ) C1678_=_C2504( C1678 C2504 ) C1678_=_C2507( C1678 C2507 ) \nC1678_=_C2508( C1678 C2508 ) C1678_=_C2510( C1678 C2510 ) C1679_=_C1680( C1679 C1680 ) C1679_=_C1681( C1679 C1681 ) C1679_=_C1683( C1679 C1683 ) C1679_=_C1684( C1679 C1684 ) \nC1679_=_C1686( C1679 C1686 ) C1679_=_C1688( C1679 C1688 ) C1679_=_C1691( C1679 C1691 ) C1679_=_C2093( C1679 C2093 ) C1679_=_C2266( C1679 C2266 ) C1679_=_C2329( C1679 C2329 ) \nC1679_=_C2348( C1679 C2348 ) C1679_=_C2361( C1679 C2361 ) C1679_=_C2396( C1679 C2396 ) C1679_=_C2764( C1679 C2764 ) C1679_=_C2766( C1679 C2766 ) C1679_=_C2768( C1679 C2768 ) \nC1679_=_C2770( C1679 C2770 ) C1679_=_C2771( C1679 C2771 ) C1680_=_C1681( C1680 C1681 ) C1680_=_C1683( C1680 C1683 ) C1680_=_C1684( C1680 C1684 ) C1680_=_C1686( C1680 C1686 ) \nC1680_=_C1688( C1680 C1688 ) C1680_=_C1691( C1680 C1691 ) C1680_=_C1893( C1680 C1893 ) C1680_=_C2016( C1680 C2016 ) C1680_=_C2398( C1680 C2398 ) C1680_=_C2656( C1680 C2656 ) \nC1680_=_C3060( C1680 C3060 ) C1680_=_C3064( C1680 C3064 ) C1680_=_C3067( C1680 C3067 ) C1680_=_C3068( C1680 C3068 ) C1680_=_C3070( C1680 C3070 ) C1681_=_C1683( C1681 C1683 ) \nC1681_=_C1684( C1681 C1684 ) C1681_=_C1686( C1681 C1686 ) C1681_=_C1688( C1681 C1688 ) C1681_=_C1691( C1681 C1691 ) C1681_=_C1895( C1681 C1895 ) C1681_=_C2399( C1681 C2399 ) \nC1681_=_C2412( C1681 C2412 ) C1681_=_C2512( C1681 C2512 ) C1681_=_C2529( C1681 C2529 ) C1681_=_C2907( C1681 C2907 ) C1681_=_C3183( C1681 C3183 ) C1681_=_C3184( C1681 C3184 ) \nC1681_=_C3185( C1681 C3185 ) C1681_=_C3187( C1681 C3187 ) C1681_=_C3188(</w:t>
      </w:r>
    </w:p>
    <w:p>
      <w:pPr>
        <w:pStyle w:val="PreformattedText"/>
        <w:bidi w:val="0"/>
        <w:spacing w:before="0" w:after="0"/>
        <w:jc w:val="left"/>
        <w:rPr/>
      </w:pPr>
      <w:r>
        <w:rPr/>
        <w:t xml:space="preserve"> </w:t>
      </w:r>
      <w:r>
        <w:rPr/>
        <w:t>C1681 C3188 ) C1681_=_C3190( C1681 C3190 ) C1683_=_C1684( C1683 C1684 ) C1683_=_C1686( C1683 C1686 ) \nC1683_=_C1688( C1683 C1688 ) C1683_=_C1691( C1683 C1691 ) C1683_=_C1835( C1683 C1835 ) C1683_=_C1897( C1683 C1897 ) C1683_=_C1982( C1683 C1982 ) C1683_=_C2113( C1683 C2113 ) \nC1683_=_C2313( C1683 C2313 ) C1683_=_C2401( C1683 C2401 ) C1683_=_C2502( C1683 C2502 ) C1683_=_C3060( C1683 C3060 ) C1683_=_C3183( C1683 C3183 ) C1683_=_C3397( C1683 C3397 ) \nC1683_=_C3399( C1683 C3399 ) C1684_=_C1686( C1684 C1686 ) C1684_=_C1688( C1684 C1688 ) C1684_=_C1691( C1684 C1691 ) C1684_=_C1899( C1684 C1899 ) C1684_=_C2167( C1684 C2167 ) \nC1684_=_C2314( C1684 C2314 ) C1684_=_C2402( C1684 C2402 ) C1684_=_C2504( C1684 C2504 ) C1684_=_C2636( C1684 C2636 ) C1684_=_C3064( C1684 C3064 ) C1684_=_C3185( C1684 C3185 ) \nC1684_=_C3509( C1684 C3509 ) C1684_=_C3512( C1684 C3512 ) C1684_=_C3514( C1684 C3514 ) C1684_=_C3515( C1684 C3515 ) C1684_=_C3518( C1684 C3518 ) C1686_=_C1688( C1686 C1688 ) \nC1686_=_C1691( C1686 C1691 ) C1686_=_C1858( C1686 C1858 ) C1686_=_C1960( C1686 C1960 ) C1686_=_C3196( C1686 C3196 ) C1686_=_C3208( C1686 C3208 ) C1686_=_C3309( C1686 C3309 ) \nC1686_=_C3542( C1686 C3542 ) C1686_=_C3581( C1686 C3581 ) C1688_=_C1691( C1688 C1691 ) C1688_=_C1798( C1688 C1798 ) C1688_=_C1817( C1688 C1817 ) C1688_=_C2274( C1688 C2274 ) \nC1688_=_C2337( C1688 C2337 ) C1688_=_C2356( C1688 C2356 ) C1688_=_C2368( C1688 C2368 ) C1688_=_C2404( C1688 C2404 ) C1688_=_C2821( C1688 C2821 ) C1688_=_C2937( C1688 C2937 ) \nC1688_=_C3665( C1688 C3665 ) C1688_=_C3681( C1688 C3681 ) C1688_=_C3790( C1688 C3790 ) C1688_=_C3793( C1688 C3793 ) C1691_=_C1865( C1691 C1865 ) C1691_=_C1970( C1691 C1970 ) \nC1691_=_C2828( C1691 C2828 ) C1691_=_C2975( C1691 C2975 ) C1691_=_C3118( C1691 C3118 ) C1691_=_C3216( C1691 C3216 ) C1691_=_C3539( C1691 C3539 ) C1691_=_C3550( C1691 C3550 ) \nC1691_=_C3882( C1691 C3882 ) C1691_=_C3991( C1691 C3991 ) C1691_=_C4071( C1691 C4071 ) C1691_=_C4116( C1691 C4116 ) C1692_=_C1693( C1692 C1693 ) C1692_=_C1702( C1692 C1702 ) \nC1692_=_C1703( C1692 C1703 ) C1692_=_C1704( C1692 C1704 ) C1692_=_C1705( C1692 C1705 ) C1692_=_C1707( C1692 C1707 ) C1692_=_C1710( C1692 C1710 ) C1692_=_C1907( C1692 C1907 ) \nC1692_=_C1912( C1692 C1912 ) C1692_=_C1913( C1692 C1913 ) C1692_=_C1914( C1692 C1914 ) C1692_=_C1917( C1692 C1917 ) C1692_=_C1918( C1692 C1918 ) C1692_=_C1919( C1692 C1919 ) \nC1692_=_C1920( C1692 C1920 ) C1692_=_C1921( C1692 C1921 ) C1692_=_C1924( C1692 C1924 ) C1692_=_C1926( C1692 C1926 ) C1693_=_C1702( C1693 C1702 ) C1693_=_C1703( C1693 C1703 ) \nC1693_=_C1704( C1693 C1704 ) C1693_=_C1705( C1693 C1705 ) C1693_=_C1707( C1693 C1707 ) C1693_=_C1710( C1693 C1710 ) C1693_=_C2092( C1693 C2092 ) C1693_=_C2093( C1693 C2093 ) \nC1693_=_C2094( C1693 C2094 ) C1693_=_C2096( C1693 C2096 ) C1693_=_C2097( C1693 C2097 ) C1693_=_C2098( C1693 C2098 ) C1693_=_C2099( C1693 C2099 ) C1693_=_C2100( C1693 C2100 ) \nC1693_=_C2101( C1693 C2101 ) C1693_=_C2104( C1693 C2104 ) C1693_=_C2107( C1693 C2107 ) C1702_=_C1703( C1702 C1703 ) C1702_=_C1704( C1702 C1704 ) C1702_=_C1705( C1702 C1705 ) \nC1702_=_C1707( C1702 C1707 ) C1702_=_C1710( C1702 C1710 ) C1702_=_C1918( C1702 C1918 ) C1702_=_C2122( C1702 C2122 ) C1702_=_C2644( C1702 C2644 ) C1702_=_C3212( C1702 C3212 ) \nC1702_=_C3546( C1702 C3546 ) C1702_=_C3564( C1702 C3564 ) C1702_=_C3846( C1702 C3846 ) C1702_=_C3872( C1702 C3872 ) C1702_=_C3875( C1702 C3875 ) C1702_=_C3876( C1702 C3876 ) \nC1703_=_C1704( C1703 C1704 ) C1703_=_C1705( C1703 C1705 ) C1703_=_C1707( C1703 C1707 ) C1703_=_C1710( C1703 C1710 ) C1703_=_C1919( C1703 C1919 ) C1703_=_C2083( C1703 C2083 ) \nC1703_=_C2123( C1703 C2123 ) C1703_=_C2805( C1703 C2805 ) C1703_=_C3487( C1703 C3487 ) C1703_=_C3522( C1703 C3522 ) C1703_=_C3565( C1703 C3565 ) C1703_=_C3897( C1703 C3897 ) \nC1703_=_C3899( C1703 C3899 ) C1704_=_C1705( C1704 C1705 ) C1704_=_C1707( C1704 C1707 ) C1704_=_C1710( C1704 C1710 ) C1704_=_C1727( C1704 C1727 ) C1704_=_C2156( C1704 C2156 ) \nC1704_=_C2681( C1704 C2681 ) C1704_=_C3173( C1704 C3173 ) C1704_=_C3443( C1704 C3443 ) C1704_=_C3750( C1704 C3750 ) C1704_=_C3974( C1704 C3974 ) C1704_=_C3975( C1704 C3975 ) \nC1705_=_C1707( C1705 C1707 ) C1705_=_C1710( C1705 C1710 ) C1705_=_C1924( C1705 C1924 ) C1705_=_C2127( C1705 C2127 ) C1705_=_C2858( C1705 C2858 ) C1705_=_C3150( C1705 C3150 ) \nC1705_=_C3294( C1705 C3294 ) C1705_=_C3526( C1705 C3526 ) C1705_=_C3569( C1705 C3569 ) C1705_=_C4045( C1705 C4045 ) C1707_=_C1710( C1707 C1710 ) C1707_=_C1926( C1707 C1926 ) \nC1707_=_C2128( C1707 C2128 ) C1707_=_C3056( C1707 C3056 ) C1707_=_C3331( C1707 C3331 ) C1707_=_C3570( C1707 C3570 ) C1707_=_C3603( C1707 C3603 ) C1707_=_C3905( C1707 C3905 ) \nC1707_=_C4077( C1707 C4077 ) C1707_=_C4089( C1707 C4089 ) C1707_=_C4096( C1707 C4096 ) C1707_=_C4115( C1707 C4115 ) C1710_=_C2684( C1710 C2684 ) C1710_=_C2997( C1710 C2997 ) \nC1710_=_C3153( C1710 C3153 ) C1710_=_C3180( C1710 C3180 ) C1710_=_C3617( C1710 C3617 ) C1710_=_C3664( C1710 C3664 ) C1710_=_C3854( C1710 C3854 ) C1710_=_C3916( C1710 C3916 ) \nC1710_=_C4086( C1710 C4086 ) C1710_=_C4119( C1710 C4119 ) C1711_=_C1713( C1711 C1713 ) C1711_=_C1716( C1711 C1716 ) C1711_=_C1718( C1711 C1718 ) C1711_=_C1720( C1711 C1720 ) \nC1711_=_C1722( C1711 C1722 ) C1711_=_C1723( C1711 C1723 ) C1711_=_C1726( C1711 C1726 ) C1711_=_C1727( C1711 C1727 ) C1711_=_C1728( C1711 C1728 ) C1711_=_C1729( C1711 C1729 ) \nC1711_=_C1731( C1711 C1731 ) C1711_=_C1732( C1711 C1732 ) C1711_=_C1759( C1711 C1759 ) C1711_=_C1810( C1711 C1810 ) C1711_=_C1816( C1711 C1816 ) C1711_=_C1817( C1711 C1817 ) \nC1711_=_C1824( C1711 C1824 ) C1713_=_C1716( C1713 C1716 ) C1713_=_C1718( C1713 C1718 ) C1713_=_C1720( C1713 C1720 ) C1713_=_C1722( C1713 C1722 ) C1713_=_C1723( C1713 C1723 ) \nC1713_=_C1726( C1713 C1726 ) C1713_=_C1727( C1713 C1727 ) C1713_=_C1728( C1713 C1728 ) C1713_=_C1729( C1713 C1729 ) C1713_=_C1731( C1713 C1731 ) C1713_=_C1732( C1713 C1732 ) \nC1713_=_C1763( C1713 C1763 ) C1713_=_C2306( C1713 C2306 ) C1713_=_C2576( C1713 C2576 ) C1713_=_C2615( C1713 C2615 ) C1713_=_C2617( C1713 C2617 ) C1713_=_C2618( C1713 C2618 ) \nC1713_=_C2620( C1713 C2620 ) C1713_=_C2621( C1713 C2621 ) C1713_=_C2624( C1713 C2624 ) C1713_=_C2632( C1713 C2632 ) C1716_=_C1718( C1716 C1718 ) C1716_=_C1720( C1716 C1720 ) \nC1716_=_C1722( C1716 C1722 ) C1716_=_C1723( C1716 C1723 ) C1716_=_C1726( C1716 C1726 ) C1716_=_C1727( C1716 C1727 ) C1716_=_C1728( C1716 C1728 ) C1716_=_C1729( C1716 C1729 ) \nC1716_=_C1731( C1716 C1731 ) C1716_=_C1732( C1716 C1732 ) C1716_=_C1953( C1716 C1953 ) C1716_=_C1977( C1716 C1977 ) C1716_=_C1992( C1716 C1992 ) C1716_=_C2163( C1716 C2163 ) \nC1716_=_C2741( C1716 C2741 ) C1716_=_C2742( C1716 C2742 ) C1716_=_C2744( C1716 C2744 ) C1716_=_C2746( C1716 C2746 ) C1716_=_C2747( C1716 C2747 ) C1716_=_C2750( C1716 C2750 ) \nC1716_=_C2751( C1716 C2751 ) C1716_=_C2753( C1716 C2753 ) C1716_=_C2755( C1716 C2755 ) C1716_=_C2757( C1716 C2757 ) C1716_=_C2758( C1716 C2758 ) C1716_=_C2759( C1716 C2759 ) \nC1718_=_C1720( C1718 C1720 ) C1718_=_C1722( C1718 C1722 ) C1718_=_C1723( C1718 C1723 ) C1718_=_C1726( C1718 C1726 ) C1718_=_C1727( C1718 C1727 ) C1718_=_C1728( C1718 C1728 ) \nC1718_=_C1729( C1718 C1729 ) C1718_=_C1731( C1718 C1731 ) C1718_=_C1732( C1718 C1732 ) C1718_=_C1767( C1718 C1767 ) C1718_=_C2933( C1718 C2933 ) C1718_=_C2934( C1718 C2934 ) \nC1718_=_C2936( C1718 C2936 ) C1718_=_C2937( C1718 C2937 ) C1718_=_C2939( C1718 C2939 ) C1718_=_C2947( C1718 C2947 ) C1718_=_C2948( C1718 C2948 ) C1720_=_C1722( C1720 C1722 ) \nC1720_=_C1723( C1720 C1723 ) C1720_=_C1726( C1720 C1726 ) C1720_=_C1727( C1720 C1727 ) C1720_=_C1728( C1720 C1728 ) C1720_=_C1729( C1720 C1729 ) C1720_=_C1731( C1720 C1731 ) \nC1720_=_C1732( C1720 C1732 ) C1720_=_C1744( C1720 C1744 ) C1720_=_C1958( C1720 C1958 ) C1720_=_C2581( C1720 C2581 ) C1720_=_C2729( C1720 C2729 ) C1720_=_C3193( C1720 C3193 ) \nC1720_=_C3220( C1720 C3220 ) C1720_=_C3223( C1720 C3223 ) C1720_=_C3227( C1720 C3227 ) C1720_=_C3228( C1720 C3228 ) C1720_=_C3229( C1720 C3229 ) C1722_=_C1723( C1722 C1723 ) \nC1722_=_C1726( C1722 C1726 ) C1722_=_C1727( C1722 C1727 ) C1722_=_C1728( C1722 C1728 ) C1722_=_C1729( C1722 C1729 ) C1722_=_C1731( C1722 C1731 ) C1722_=_C1732( C1722 C1732 ) \nC1722_=_C2152( C1722 C2152 ) C1722_=_C3438( C1722 C3438 ) C1722_=_C3554( C1722 C3554 ) C1722_=_C3560( C1722 C3560 ) C1723_=_C1726( C1723 C1726 ) C1723_=_C1727( C1723 C1727 ) \nC1723_=_C1728( C1723 C1728 ) C1723_=_C1729( C1723 C1729 ) C1723_=_C1731( C1723 C1731 ) C1723_=_C1732( C1723 C1732 ) C1723_=_C1816( C1723 C1816 ) C1723_=_C2569( C1723 C2569 ) \nC1723_=_C2747( C1723 C2747 ) C1723_=_C2766( C1723 C2766 ) C1723_=_C2882( C1723 C2882 ) C1723_=_C2936( C1723 C2936 ) C1723_=_C3223( C1723 C3223 ) C1723_=_C3368( C1723 C3368 ) \nC1723_=_C3453( C1723 C3453 ) C1723_=_C3554( C1723 C3554 ) C1723_=_C3692( C1723 C3692 ) C1723_=_C3747( C1723 C3747 ) C1723_=_C3748( C1723 C3748 ) C1723_=_C3749( C1723 C3749 ) \nC1723_=_C3750( C1723 C3750 ) C1723_=_C3751( C1723 C3751 ) C1723_=_C3752( C1723 C3752 ) C1723_=_C3754( C1723 C3754 ) C1723_=_C3755( C1723 C3755 ) C1723_=_C3756( C1723 C3756 ) \nC1726_=_C1727( C1726 C1727 ) C1726_=_C1728( C1726 C1728 ) C1726_=_C1729( C1726 C1729 ) C1726_=_C1731( C1726 C1731 ) C1726_=_C1732( C1726 C1732 ) C1726_=_C2719( C1726 C2719 ) \nC1726_=_C3171( C1726 C3171 ) C1726_=_C3381( C1726 C3381 ) C1726_=_C3470( C1726 C3470 ) C1726_=_C3805( C1726 C3805 ) C1726_=_C3935( C1726 C3935 ) C1726_=_C3936( C1726 C3936 ) \nC1726_=_C3938( C1726 C3938 ) C1726_=_C3940( C1726 C3940 ) C1727_=_C1728( C1727 C1728 ) C1727_=_C1729( C1727 C1729 ) C1727_=_C1731( C1727 C1731 ) C1727_=_C1732( C1727 C1732 ) \nC1727_=_C2156( C1727 C2156 ) C1727_=_C2681( C1727 C2681 ) C1727_=_C3173( C1727 C3173 ) C1727_=_C3443( C1727 C3443 ) C1727_=_C3750( C1727 C3750 ) C1727_=_C3974( C1727 C3974 ) \nC1727_=_C3975( C1727 C3975 ) C1728_=_C1729( C1728 C1729 ) C1728_=_C1731( C1728 C1731 ) C1728_=_C1732( C1728 C1732 ) C1728_=_C2648(</w:t>
      </w:r>
    </w:p>
    <w:p>
      <w:pPr>
        <w:pStyle w:val="PreformattedText"/>
        <w:bidi w:val="0"/>
        <w:spacing w:before="0" w:after="0"/>
        <w:jc w:val="left"/>
        <w:rPr/>
      </w:pPr>
      <w:r>
        <w:rPr/>
        <w:t xml:space="preserve"> </w:t>
      </w:r>
      <w:r>
        <w:rPr/>
        <w:t>C1728 C2648 ) C1728_=_C2807( C1728 C2807 ) \nC1728_=_C3214( C1728 C3214 ) C1728_=_C3755( C1728 C3755 ) C1728_=_C3849( C1728 C3849 ) C1728_=_C4020( C1728 C4020 ) C1728_=_C4022( C1728 C4022 ) C1728_=_C4023( C1728 C4023 ) \nC1728_=_C4025( C1728 C4025 ) C1728_=_C4026( C1728 C4026 ) C1728_=_C4027( C1728 C4027 ) C1729_=_C1731( C1729 C1731 ) C1729_=_C1732( C1729 C1732 ) C1729_=_C2992( C1729 C2992 ) \nC1729_=_C3144( C1729 C3144 ) C1729_=_C3756( C1729 C3756 ) C1729_=_C3850( C1729 C3850 ) C1729_=_C4033( C1729 C4033 ) C1731_=_C1732( C1731 C1732 ) C1731_=_C2183( C1731 C2183 ) \nC1731_=_C2723( C1731 C2723 ) C1731_=_C3099( C1731 C3099 ) C1731_=_C3473( C1731 C3473 ) C1731_=_C3641( C1731 C3641 ) C1731_=_C3966( C1731 C3966 ) C1731_=_C4111( C1731 C4111 ) \nC1731_=_C4116( C1731 C4116 ) C1732_=_C1950( C1732 C1950 ) C1732_=_C2053( C1732 C2053 ) C1732_=_C2343( C1732 C2343 ) C1732_=_C2372( C1732 C2372 ) C1732_=_C2712( C1732 C2712 ) \nC1732_=_C2724( C1732 C2724 ) C1732_=_C3204( C1732 C3204 ) C1732_=_C3475( C1732 C3475 ) C1736_=_C1740( C1736 C1740 ) C1736_=_C1741( C1736 C1741 ) C1736_=_C1744( C1736 C1744 ) \nC1736_=_C1746( C1736 C1746 ) C1736_=_C1747( C1736 C1747 ) C1736_=_C1748( C1736 C1748 ) C1736_=_C1751( C1736 C1751 ) C1736_=_C1752( C1736 C1752 ) C1736_=_C1753( C1736 C1753 ) \nC1736_=_C1754( C1736 C1754 ) C1736_=_C1755( C1736 C1755 ) C1736_=_C1758( C1736 C1758 ) C1736_=_C2055( C1736 C2055 ) C1736_=_C2056( C1736 C2056 ) C1736_=_C2057( C1736 C2057 ) \nC1736_=_C2058( C1736 C2058 ) C1736_=_C2059( C1736 C2059 ) C1736_=_C2061( C1736 C2061 ) C1736_=_C2063( C1736 C2063 ) C1736_=_C2064( C1736 C2064 ) C1736_=_C2066( C1736 C2066 ) \nC1740_=_C1741( C1740 C1741 ) C1740_=_C1744( C1740 C1744 ) C1740_=_C1746( C1740 C1746 ) C1740_=_C1747( C1740 C1747 ) C1740_=_C1748( C1740 C1748 ) C1740_=_C1751( C1740 C1751 ) \nC1740_=_C1752( C1740 C1752 ) C1740_=_C1753( C1740 C1753 ) C1740_=_C1754( C1740 C1754 ) C1740_=_C1755( C1740 C1755 ) C1740_=_C1758( C1740 C1758 ) C1740_=_C1952( C1740 C1952 ) \nC1740_=_C2727( C1740 C2727 ) C1740_=_C2728( C1740 C2728 ) C1740_=_C2729( C1740 C2729 ) C1740_=_C2731( C1740 C2731 ) C1740_=_C2733( C1740 C2733 ) C1740_=_C2735( C1740 C2735 ) \nC1740_=_C2737( C1740 C2737 ) C1740_=_C2739( C1740 C2739 ) C1741_=_C1744( C1741 C1744 ) C1741_=_C1746( C1741 C1746 ) C1741_=_C1747( C1741 C1747 ) C1741_=_C1748( C1741 C1748 ) \nC1741_=_C1751( C1741 C1751 ) C1741_=_C1752( C1741 C1752 ) C1741_=_C1753( C1741 C1753 ) C1741_=_C1754( C1741 C1754 ) C1741_=_C1755( C1741 C1755 ) C1741_=_C1758( C1741 C1758 ) \nC1741_=_C1954( C1741 C1954 ) C1741_=_C2164( C1741 C2164 ) C1741_=_C2578( C1741 C2578 ) C1741_=_C2727( C1741 C2727 ) C1741_=_C2891( C1741 C2891 ) C1741_=_C2892( C1741 C2892 ) \nC1741_=_C2894( C1741 C2894 ) C1741_=_C2897( C1741 C2897 ) C1741_=_C2899( C1741 C2899 ) C1741_=_C2900( C1741 C2900 ) C1741_=_C2901( C1741 C2901 ) C1741_=_C2902( C1741 C2902 ) \nC1744_=_C1746( C1744 C1746 ) C1744_=_C1747( C1744 C1747 ) C1744_=_C1748( C1744 C1748 ) C1744_=_C1751( C1744 C1751 ) C1744_=_C1752( C1744 C1752 ) C1744_=_C1753( C1744 C1753 ) \nC1744_=_C1754( C1744 C1754 ) C1744_=_C1755( C1744 C1755 ) C1744_=_C1758( C1744 C1758 ) C1744_=_C1958( C1744 C1958 ) C1744_=_C2581( C1744 C2581 ) C1744_=_C2729( C1744 C2729 ) \nC1744_=_C3193( C1744 C3193 ) C1744_=_C3220( C1744 C3220 ) C1744_=_C3223( C1744 C3223 ) C1744_=_C3227( C1744 C3227 ) C1744_=_C3228( C1744 C3228 ) C1744_=_C3229( C1744 C3229 ) \nC1746_=_C1747( C1746 C1747 ) C1746_=_C1748( C1746 C1748 ) C1746_=_C1751( C1746 C1751 ) C1746_=_C1752( C1746 C1752 ) C1746_=_C1753( C1746 C1753 ) C1746_=_C1754( C1746 C1754 ) \nC1746_=_C1755( C1746 C1755 ) C1746_=_C1758( C1746 C1758 ) C1746_=_C1912( C1746 C1912 ) C1746_=_C2333( C1746 C2333 ) C1746_=_C2514( C1746 C2514 ) C1746_=_C3308( C1746 C3308 ) \nC1746_=_C3451( C1746 C3451 ) C1746_=_C3452( C1746 C3452 ) C1746_=_C3453( C1746 C3453 ) C1746_=_C3455( C1746 C3455 ) C1746_=_C3456( C1746 C3456 ) C1746_=_C3460( C1746 C3460 ) \nC1747_=_C1748( C1747 C1748 ) C1747_=_C1751( C1747 C1751 ) C1747_=_C1752( C1747 C1752 ) C1747_=_C1753( C1747 C1753 ) C1747_=_C1754( C1747 C1754 ) C1747_=_C1755( C1747 C1755 ) \nC1747_=_C1758( C1747 C1758 ) C1747_=_C1794( C1747 C1794 ) C1747_=_C2063( C1747 C2063 ) C1747_=_C2532( C1747 C2532 ) C1747_=_C2599( C1747 C2599 ) C1747_=_C2818( C1747 C2818 ) \nC1747_=_C2951( C1747 C2951 ) C1747_=_C3599( C1747 C3599 ) C1747_=_C3602( C1747 C3602 ) C1747_=_C3603( C1747 C3603 ) C1748_=_C1751( C1748 C1751 ) C1748_=_C1752( C1748 C1752 ) \nC1748_=_C1753( C1748 C1753 ) C1748_=_C1754( C1748 C1754 ) C1748_=_C1755( C1748 C1755 ) C1748_=_C1758( C1748 C1758 ) C1748_=_C2064( C1748 C2064 ) C1748_=_C2434( C1748 C2434 ) \nC1748_=_C2533( C1748 C2533 ) C1748_=_C2620( C1748 C2620 ) C1748_=_C2910( C1748 C2910 ) C1748_=_C2953( C1748 C2953 ) C1748_=_C3628( C1748 C3628 ) C1748_=_C3631( C1748 C3631 ) \nC1748_=_C3632( C1748 C3632 ) C1748_=_C3633( C1748 C3633 ) C1748_=_C3634( C1748 C3634 ) C1751_=_C1752( C1751 C1752 ) C1751_=_C1753( C1751 C1753 ) C1751_=_C1754( C1751 C1754 ) \nC1751_=_C1755( C1751 C1755 ) C1751_=_C1758( C1751 C1758 ) C1751_=_C1917( C1751 C1917 ) C1751_=_C2338( C1751 C2338 ) C1751_=_C2519( C1751 C2519 ) C1751_=_C3313( C1751 C3313 ) \nC1751_=_C3574( C1751 C3574 ) C1751_=_C3718( C1751 C3718 ) C1751_=_C3747( C1751 C3747 ) C1751_=_C3794( C1751 C3794 ) C1751_=_C3795( C1751 C3795 ) C1751_=_C3799( C1751 C3799 ) \nC1752_=_C1753( C1752 C1753 ) C1752_=_C1754( C1752 C1754 ) C1752_=_C1755( C1752 C1755 ) C1752_=_C1758( C1752 C1758 ) C1752_=_C2066( C1752 C2066 ) C1752_=_C2536( C1752 C2536 ) \nC1752_=_C2957( C1752 C2957 ) C1752_=_C3856( C1752 C3856 ) C1752_=_C3858( C1752 C3858 ) C1753_=_C1754( C1753 C1754 ) C1753_=_C1755( C1753 C1755 ) C1753_=_C1758( C1753 C1758 ) \nC1753_=_C2275( C1753 C2275 ) C1753_=_C2537( C1753 C2537 ) C1753_=_C2794( C1753 C2794 ) C1753_=_C2867( C1753 C2867 ) C1753_=_C2958( C1753 C2958 ) C1753_=_C3599( C1753 C3599 ) \nC1753_=_C3632( C1753 C3632 ) C1753_=_C3856( C1753 C3856 ) C1753_=_C3920( C1753 C3920 ) C1753_=_C3922( C1753 C3922 ) C1754_=_C1755( C1754 C1755 ) C1754_=_C1758( C1754 C1758 ) \nC1754_=_C1920( C1754 C1920 ) C1754_=_C2027( C1754 C2027 ) C1754_=_C2236( C1754 C2236 ) C1754_=_C2340( C1754 C2340 ) C1754_=_C2474( C1754 C2474 ) C1754_=_C2522( C1754 C2522 ) \nC1754_=_C2589( C1754 C2589 ) C1754_=_C2991( C1754 C2991 ) C1754_=_C3251( C1754 C3251 ) C1754_=_C3316( C1754 C3316 ) C1754_=_C3455( C1754 C3455 ) C1754_=_C3490( C1754 C3490 ) \nC1754_=_C3633( C1754 C3633 ) C1754_=_C3668( C1754 C3668 ) C1754_=_C3722( C1754 C3722 ) C1754_=_C3752( C1754 C3752 ) C1754_=_C3794( C1754 C3794 ) C1754_=_C3841( C1754 C3841 ) \nC1754_=_C3949( C1754 C3949 ) C1754_=_C4002( C1754 C4002 ) C1754_=_C4003( C1754 C4003 ) C1755_=_C1758( C1755 C1758 ) C1755_=_C1921( C1755 C1921 ) C1755_=_C2341( C1755 C2341 ) \nC1755_=_C2523( C1755 C2523 ) C1755_=_C3176( C1755 C3176 ) C1755_=_C3317( C1755 C3317 ) C1755_=_C3384( C1755 C3384 ) C1755_=_C3456( C1755 C3456 ) C1755_=_C3724( C1755 C3724 ) \nC1755_=_C3754( C1755 C3754 ) C1755_=_C3795( C1755 C3795 ) C1755_=_C3807( C1755 C3807 ) C1755_=_C4016( C1755 C4016 ) C1755_=_C4017( C1755 C4017 ) C1755_=_C4018( C1755 C4018 ) \nC1755_=_C4019( C1755 C4019 ) C1758_=_C1783( C1758 C1783 ) C1758_=_C1971( C1758 C1971 ) C1758_=_C2739( C1758 C2739 ) C1758_=_C3089( C1758 C3089 ) C1758_=_C3205( C1758 C3205 ) \nC1758_=_C3287( C1758 C3287 ) C1758_=_C3334( C1758 C3334 ) C1758_=_C3727( C1758 C3727 ) C1758_=_C3793( C1758 C3793 ) C1758_=_C4056( C1758 C4056 ) C1758_=_C4091( C1758 C4091 ) \nC1758_=_C4100( C1758 C4100 ) C1759_=_C1762( C1759 C1762 ) C1759_=_C1763( C1759 C1763 ) C1759_=_C1765( C1759 C1765 ) C1759_=_C1767( C1759 C1767 ) C1759_=_C1771( C1759 C1771 ) \nC1759_=_C1773( C1759 C1773 ) C1759_=_C1774( C1759 C1774 ) C1759_=_C1777( C1759 C1777 ) C1759_=_C1778( C1759 C1778 ) C1759_=_C1779( C1759 C1779 ) C1759_=_C1782( C1759 C1782 ) \nC1759_=_C1783( C1759 C1783 ) C1759_=_C1810( C1759 C1810 ) C1759_=_C1816( C1759 C1816 ) C1759_=_C1817( C1759 C1817 ) C1759_=_C1824( C1759 C1824 ) C1762_=_C1763( C1762 C1763 ) \nC1762_=_C1765( C1762 C1765 ) C1762_=_C1767( C1762 C1767 ) C1762_=_C1771( C1762 C1771 ) C1762_=_C1773( C1762 C1773 ) C1762_=_C1774( C1762 C1774 ) C1762_=_C1777( C1762 C1777 ) \nC1762_=_C1778( C1762 C1778 ) C1762_=_C1779( C1762 C1779 ) C1762_=_C1782( C1762 C1782 ) C1762_=_C1783( C1762 C1783 ) C1762_=_C2035( C1762 C2035 ) C1762_=_C2202( C1762 C2202 ) \nC1762_=_C2305( C1762 C2305 ) C1762_=_C2596( C1762 C2596 ) C1762_=_C2597( C1762 C2597 ) C1762_=_C2599( C1762 C2599 ) C1762_=_C2603( C1762 C2603 ) C1762_=_C2604( C1762 C2604 ) \nC1762_=_C2607( C1762 C2607 ) C1762_=_C2608( C1762 C2608 ) C1762_=_C2609( C1762 C2609 ) C1762_=_C2610( C1762 C2610 ) C1762_=_C2613( C1762 C2613 ) C1762_=_C2614( C1762 C2614 ) \nC1763_=_C1765( C1763 C1765 ) C1763_=_C1767( C1763 C1767 ) C1763_=_C1771( C1763 C1771 ) C1763_=_C1773( C1763 C1773 ) C1763_=_C1774( C1763 C1774 ) C1763_=_C1777( C1763 C1777 ) \nC1763_=_C1778( C1763 C1778 ) C1763_=_C1779( C1763 C1779 ) C1763_=_C1782( C1763 C1782 ) C1763_=_C1783( C1763 C1783 ) C1763_=_C2306( C1763 C2306 ) C1763_=_C2576( C1763 C2576 ) \nC1763_=_C2615( C1763 C2615 ) C1763_=_C2617( C1763 C2617 ) C1763_=_C2618( C1763 C2618 ) C1763_=_C2620( C1763 C2620 ) C1763_=_C2621( C1763 C2621 ) C1763_=_C2624( C1763 C2624 ) \nC1763_=_C2632( C1763 C2632 ) C1765_=_C1767( C1765 C1767 ) C1765_=_C1771( C1765 C1771 ) C1765_=_C1773( C1765 C1773 ) C1765_=_C1774( C1765 C1774 ) C1765_=_C1777( C1765 C1777 ) \nC1765_=_C1778( C1765 C1778 ) C1765_=_C1779( C1765 C1779 ) C1765_=_C1782( C1765 C1782 ) C1765_=_C1783( C1765 C1783 ) C1765_=_C2132( C1765 C2132 ) C1765_=_C2307( C1765 C2307 ) \nC1765_=_C2397( C1765 C2397 ) C1765_=_C2562( C1765 C2562 ) C1765_=_C2685( C1765 C2685 ) C1765_=_C2774( C1765 C2774 ) C1765_=_C2775( C1765 C2775 ) C1765_=_C2776( C1765 C2776 ) \nC1765_=_C2777( C1765 C2777 ) C1765_=_C2780( C1765 C2780 ) C1765_=_C2782( C1765 C2782 ) C1765_=_C2783( C1765 C2783 ) C1767_=_C1771( C1767 C1771 ) C1767_=_C1773( C1767 C1773 ) \nC1767_=_C1774(</w:t>
      </w:r>
    </w:p>
    <w:p>
      <w:pPr>
        <w:pStyle w:val="PreformattedText"/>
        <w:bidi w:val="0"/>
        <w:spacing w:before="0" w:after="0"/>
        <w:jc w:val="left"/>
        <w:rPr/>
      </w:pPr>
      <w:r>
        <w:rPr/>
        <w:t xml:space="preserve"> </w:t>
      </w:r>
      <w:r>
        <w:rPr/>
        <w:t>C1767 C1774 ) C1767_=_C1777( C1767 C1777 ) C1767_=_C1778( C1767 C1778 ) C1767_=_C1779( C1767 C1779 ) C1767_=_C1782( C1767 C1782 ) C1767_=_C1783( C1767 C1783 ) \nC1767_=_C2933( C1767 C2933 ) C1767_=_C2934( C1767 C2934 ) C1767_=_C2936( C1767 C2936 ) C1767_=_C2937( C1767 C2937 ) C1767_=_C2939( C1767 C2939 ) C1767_=_C2947( C1767 C2947 ) \nC1767_=_C2948( C1767 C2948 ) C1771_=_C1773( C1771 C1773 ) C1771_=_C1774( C1771 C1774 ) C1771_=_C1777( C1771 C1777 ) C1771_=_C1778( C1771 C1778 ) C1771_=_C1779( C1771 C1779 ) \nC1771_=_C1782( C1771 C1782 ) C1771_=_C1783( C1771 C1783 ) C1771_=_C1941( C1771 C1941 ) C1771_=_C2042( C1771 C2042 ) C1771_=_C2316( C1771 C2316 ) C1771_=_C2365( C1771 C2365 ) \nC1771_=_C2704( C1771 C2704 ) C1771_=_C3529( C1771 C3529 ) C1771_=_C3539( C1771 C3539 ) C1773_=_C1774( C1773 C1774 ) C1773_=_C1777( C1773 C1777 ) C1773_=_C1778( C1773 C1778 ) \nC1773_=_C1779( C1773 C1779 ) C1773_=_C1782( C1773 C1782 ) C1773_=_C1783( C1773 C1783 ) C1773_=_C3245( C1773 C3245 ) C1773_=_C3681( C1773 C3681 ) C1773_=_C3686( C1773 C3686 ) \nC1773_=_C3688( C1773 C3688 ) C1773_=_C3689( C1773 C3689 ) C1774_=_C1777( C1774 C1777 ) C1774_=_C1778( C1774 C1778 ) C1774_=_C1779( C1774 C1779 ) C1774_=_C1782( C1774 C1782 ) \nC1774_=_C1783( C1774 C1783 ) C1774_=_C2231( C1774 C2231 ) C1774_=_C2317( C1774 C2317 ) C1774_=_C2640( C1774 C2640 ) C1774_=_C2791( C1774 C2791 ) C1774_=_C3209( C1774 C3209 ) \nC1774_=_C3235( C1774 C3235 ) C1774_=_C3588( C1774 C3588 ) C1774_=_C3758( C1774 C3758 ) C1774_=_C3760( C1774 C3760 ) C1774_=_C3764( C1774 C3764 ) C1774_=_C3765( C1774 C3765 ) \nC1774_=_C3767( C1774 C3767 ) C1774_=_C3768( C1774 C3768 ) C1777_=_C1778( C1777 C1778 ) C1777_=_C1779( C1777 C1779 ) C1777_=_C1782( C1777 C1782 ) C1777_=_C1783( C1777 C1783 ) \nC1777_=_C2318( C1777 C2318 ) C1777_=_C2571( C1777 C2571 ) C1777_=_C2768( C1777 C2768 ) C1777_=_C2804( C1777 C2804 ) C1777_=_C2885( C1777 C2885 ) C1777_=_C3369( C1777 C3369 ) \nC1777_=_C3694( C1777 C3694 ) C1777_=_C3748( C1777 C3748 ) C1777_=_C3821( C1777 C3821 ) C1777_=_C3823( C1777 C3823 ) C1777_=_C3825( C1777 C3825 ) C1777_=_C3826( C1777 C3826 ) \nC1777_=_C3827( C1777 C3827 ) C1778_=_C1779( C1778 C1779 ) C1778_=_C1782( C1778 C1782 ) C1778_=_C1783( C1778 C1783 ) C1778_=_C2320( C1778 C2320 ) C1778_=_C2573( C1778 C2573 ) \nC1778_=_C2770( C1778 C2770 ) C1778_=_C2887( C1778 C2887 ) C1778_=_C3175( C1778 C3175 ) C1778_=_C3371( C1778 C3371 ) C1778_=_C3383( C1778 C3383 ) C1778_=_C3696( C1778 C3696 ) \nC1778_=_C3751( C1778 C3751 ) C1778_=_C3806( C1778 C3806 ) C1778_=_C3910( C1778 C3910 ) C1778_=_C3982( C1778 C3982 ) C1778_=_C3985( C1778 C3985 ) C1778_=_C3986( C1778 C3986 ) \nC1778_=_C3987( C1778 C3987 ) C1779_=_C1782( C1779 C1782 ) C1779_=_C1783( C1779 C1783 ) C1779_=_C2912( C1779 C2912 ) C1779_=_C3084( C1779 C3084 ) C1779_=_C3188( C1779 C3188 ) \nC1779_=_C3253( C1779 C3253 ) C1779_=_C3357( C1779 C3357 ) C1779_=_C3634( C1779 C3634 ) C1779_=_C3790( C1779 C3790 ) C1779_=_C4048( C1779 C4048 ) C1779_=_C4049( C1779 C4049 ) \nC1779_=_C4050( C1779 C4050 ) C1779_=_C4051( C1779 C4051 ) C1779_=_C4052( C1779 C4052 ) C1782_=_C1783( C1782 C1783 ) C1782_=_C2126( C1782 C2126 ) C1782_=_C2323( C1782 C2323 ) \nC1782_=_C2478( C1782 C2478 ) C1782_=_C2554( C1782 C2554 ) C1782_=_C2812( C1782 C2812 ) C1782_=_C3700( C1782 C3700 ) C1782_=_C3735( C1782 C3735 ) C1782_=_C3799( C1782 C3799 ) \nC1782_=_C4080( C1782 C4080 ) C1783_=_C1971( C1783 C1971 ) C1783_=_C2739( C1783 C2739 ) C1783_=_C3089( C1783 C3089 ) C1783_=_C3205( C1783 C3205 ) C1783_=_C3287( C1783 C3287 ) \nC1783_=_C3334( C1783 C3334 ) C1783_=_C3727( C1783 C3727 ) C1783_=_C3793( C1783 C3793 ) C1783_=_C4056( C1783 C4056 ) C1783_=_C4091( C1783 C4091 ) C1783_=_C4100( C1783 C4100 ) \nC1784_=_C1786( C1784 C1786 ) C1784_=_C1787( C1784 C1787 ) C1784_=_C1789( C1784 C1789 ) C1784_=_C1793( C1784 C1793 ) C1784_=_C1794( C1784 C1794 ) C1784_=_C1795( C1784 C1795 ) \nC1784_=_C1798( C1784 C1798 ) C1784_=_C1801( C1784 C1801 ) C1784_=_C1802( C1784 C1802 ) C1784_=_C1803( C1784 C1803 ) C1784_=_C2072( C1784 C2072 ) C1784_=_C2075( C1784 C2075 ) \nC1784_=_C2076( C1784 C2076 ) C1784_=_C2077( C1784 C2077 ) C1784_=_C2079( C1784 C2079 ) C1784_=_C2083( C1784 C2083 ) C1784_=_C2085( C1784 C2085 ) C1784_=_C2088( C1784 C2088 ) \nC1784_=_C2089( C1784 C2089 ) C1784_=_C2090( C1784 C2090 ) C1786_=_C1787( C1786 C1787 ) C1786_=_C1789( C1786 C1789 ) C1786_=_C1793( C1786 C1793 ) C1786_=_C1794( C1786 C1794 ) \nC1786_=_C1795( C1786 C1795 ) C1786_=_C1798( C1786 C1798 ) C1786_=_C1801( C1786 C1801 ) C1786_=_C1802( C1786 C1802 ) C1786_=_C1803( C1786 C1803 ) C1786_=_C2011( C1786 C2011 ) \nC1786_=_C2221( C1786 C2221 ) C1786_=_C2463( C1786 C2463 ) C1786_=_C2464( C1786 C2464 ) C1786_=_C2465( C1786 C2465 ) C1786_=_C2466( C1786 C2466 ) C1786_=_C2472( C1786 C2472 ) \nC1786_=_C2473( C1786 C2473 ) C1786_=_C2474( C1786 C2474 ) C1786_=_C2478( C1786 C2478 ) C1786_=_C2479( C1786 C2479 ) C1787_=_C1789( C1787 C1789 ) C1787_=_C1793( C1787 C1793 ) \nC1787_=_C1794( C1787 C1794 ) C1787_=_C1795( C1787 C1795 ) C1787_=_C1798( C1787 C1798 ) C1787_=_C1801( C1787 C1801 ) C1787_=_C1802( C1787 C1802 ) C1787_=_C1803( C1787 C1803 ) \nC1787_=_C2426( C1787 C2426 ) C1787_=_C2576( C1787 C2576 ) C1787_=_C2578( C1787 C2578 ) C1787_=_C2581( C1787 C2581 ) C1787_=_C2584( C1787 C2584 ) C1787_=_C2585( C1787 C2585 ) \nC1787_=_C2586( C1787 C2586 ) C1787_=_C2588( C1787 C2588 ) C1787_=_C2589( C1787 C2589 ) C1787_=_C2590( C1787 C2590 ) C1787_=_C2593( C1787 C2593 ) C1789_=_C1793( C1789 C1793 ) \nC1789_=_C1794( C1789 C1794 ) C1789_=_C1795( C1789 C1795 ) C1789_=_C1798( C1789 C1798 ) C1789_=_C1801( C1789 C1801 ) C1789_=_C1802( C1789 C1802 ) C1789_=_C1803( C1789 C1803 ) \nC1789_=_C2243( C1789 C2243 ) C1789_=_C2847( C1789 C2847 ) C1789_=_C2852( C1789 C2852 ) C1789_=_C2854( C1789 C2854 ) C1789_=_C2858( C1789 C2858 ) C1793_=_C1794( C1793 C1794 ) \nC1793_=_C1795( C1793 C1795 ) C1793_=_C1798( C1793 C1798 ) C1793_=_C1801( C1793 C1801 ) C1793_=_C1802( C1793 C1802 ) C1793_=_C1803( C1793 C1803 ) C1793_=_C2251( C1793 C2251 ) \nC1793_=_C2431( C1793 C2431 ) C1793_=_C2802( C1793 C2802 ) C1793_=_C3001( C1793 C3001 ) C1793_=_C3486( C1793 C3486 ) C1793_=_C3520( C1793 C3520 ) C1793_=_C3521( C1793 C3521 ) \nC1793_=_C3522( C1793 C3522 ) C1793_=_C3524( C1793 C3524 ) C1793_=_C3526( C1793 C3526 ) C1793_=_C3527( C1793 C3527 ) C1794_=_C1795( C1794 C1795 ) C1794_=_C1798( C1794 C1798 ) \nC1794_=_C1801( C1794 C1801 ) C1794_=_C1802( C1794 C1802 ) C1794_=_C1803( C1794 C1803 ) C1794_=_C2063( C1794 C2063 ) C1794_=_C2532( C1794 C2532 ) C1794_=_C2599( C1794 C2599 ) \nC1794_=_C2818( C1794 C2818 ) C1794_=_C2951( C1794 C2951 ) C1794_=_C3599( C1794 C3599 ) C1794_=_C3602( C1794 C3602 ) C1794_=_C3603( C1794 C3603 ) C1795_=_C1798( C1795 C1798 ) \nC1795_=_C1801( C1795 C1801 ) C1795_=_C1802( C1795 C1802 ) C1795_=_C1803( C1795 C1803 ) C1795_=_C2291( C1795 C2291 ) C1795_=_C2894( C1795 C2894 ) C1795_=_C3220( C1795 C3220 ) \nC1795_=_C3418( C1795 C3418 ) C1795_=_C3476( C1795 C3476 ) C1795_=_C3620( C1795 C3620 ) C1795_=_C3622( C1795 C3622 ) C1795_=_C3623( C1795 C3623 ) C1795_=_C3624( C1795 C3624 ) \nC1795_=_C3625( C1795 C3625 ) C1795_=_C3627( C1795 C3627 ) C1798_=_C1801( C1798 C1801 ) C1798_=_C1802( C1798 C1802 ) C1798_=_C1803( C1798 C1803 ) C1798_=_C1817( C1798 C1817 ) \nC1798_=_C2274( C1798 C2274 ) C1798_=_C2337( C1798 C2337 ) C1798_=_C2356( C1798 C2356 ) C1798_=_C2368( C1798 C2368 ) C1798_=_C2404( C1798 C2404 ) C1798_=_C2821( C1798 C2821 ) \nC1798_=_C2937( C1798 C2937 ) C1798_=_C3665( C1798 C3665 ) C1798_=_C3681( C1798 C3681 ) C1798_=_C3790( C1798 C3790 ) C1798_=_C3793( C1798 C3793 ) C1801_=_C1802( C1801 C1802 ) \nC1801_=_C1803( C1801 C1803 ) C1801_=_C2456( C1801 C2456 ) C1801_=_C2590( C1801 C2590 ) C1801_=_C2900( C1801 C2900 ) C1801_=_C3228( C1801 C3228 ) C1801_=_C3282( C1801 C3282 ) \nC1801_=_C3623( C1801 C3623 ) C1801_=_C3676( C1801 C3676 ) C1801_=_C3742( C1801 C3742 ) C1801_=_C3890( C1801 C3890 ) C1801_=_C4062( C1801 C4062 ) C1802_=_C1803( C1802 C1803 ) \nC1802_=_C2608( C1802 C2608 ) C1802_=_C2824( C1802 C2824 ) C1802_=_C2913( C1802 C2913 ) C1802_=_C4048( C1802 C4048 ) C1802_=_C4076( C1802 C4076 ) C1802_=_C4077( C1802 C4077 ) \nC1803_=_C1824( C1803 C1824 ) C1803_=_C2609( C1803 C2609 ) C1803_=_C2825( C1803 C2825 ) C1803_=_C2948( C1803 C2948 ) C1803_=_C3686( C1803 C3686 ) C1803_=_C4049( C1803 C4049 ) \nC1803_=_C4088( C1803 C4088 ) C1803_=_C4089( C1803 C4089 ) C1803_=_C4091( C1803 C4091 ) C1810_=_C1816( C1810 C1816 ) C1810_=_C1817( C1810 C1817 ) C1810_=_C1824( C1810 C1824 ) \nC1810_=_C1873( C1810 C1873 ) C1810_=_C2059( C1810 C2059 ) C1810_=_C3045( C1810 C3045 ) C1810_=_C3047( C1810 C3047 ) C1810_=_C3048( C1810 C3048 ) C1810_=_C3049( C1810 C3049 ) \nC1810_=_C3052( C1810 C3052 ) C1810_=_C3055( C1810 C3055 ) C1810_=_C3056( C1810 C3056 ) C1816_=_C1817( C1816 C1817 ) C1816_=_C1824( C1816 C1824 ) C1816_=_C2569( C1816 C2569 ) \nC1816_=_C2747( C1816 C2747 ) C1816_=_C2766( C1816 C2766 ) C1816_=_C2882( C1816 C2882 ) C1816_=_C2936( C1816 C2936 ) C1816_=_C3223( C1816 C3223 ) C1816_=_C3368( C1816 C3368 ) \nC1816_=_C3453( C1816 C3453 ) C1816_=_C3554( C1816 C3554 ) C1816_=_C3692( C1816 C3692 ) C1816_=_C3747( C1816 C3747 ) C1816_=_C3748( C1816 C3748 ) C1816_=_C3749( C1816 C3749 ) \nC1816_=_C3750( C1816 C3750 ) C1816_=_C3751( C1816 C3751 ) C1816_=_C3752( C1816 C3752 ) C1816_=_C3754( C1816 C3754 ) C1816_=_C3755( C1816 C3755 ) C1816_=_C3756( C1816 C3756 ) \nC1817_=_C1824( C1817 C1824 ) C1817_=_C2274( C1817 C2274 ) C1817_=_C2337( C1817 C2337 ) C1817_=_C2356( C1817 C2356 ) C1817_=_C2368( C1817 C2368 ) C1817_=_C2404( C1817 C2404 ) \nC1817_=_C2821( C1817 C2821 ) C1817_=_C2937( C1817 C2937 ) C1817_=_C3665( C1817 C3665 ) C1817_=_C3681( C1817 C3681 ) C1817_=_C3790( C1817 C3790 ) C1817_=_C3793( C1817 C3793 ) \nC1824_=_C2609( C1824 C2609 ) C1824_=_C2825( C1824 C2825 ) C1824_=_C2948( C1824 C2948 ) C1824_=_C3686( C1824 C3686 ) C1824_=_C4049( C1824 C4049 ) C1824_=_C4088( C1824 C4088 ) \nC1824_=_C4089( C1824 C4089 ) C1824_=_C4091( C1824 C4091 ) C1831_=_C1834(</w:t>
      </w:r>
    </w:p>
    <w:p>
      <w:pPr>
        <w:pStyle w:val="PreformattedText"/>
        <w:bidi w:val="0"/>
        <w:spacing w:before="0" w:after="0"/>
        <w:jc w:val="left"/>
        <w:rPr/>
      </w:pPr>
      <w:r>
        <w:rPr/>
        <w:t xml:space="preserve"> </w:t>
      </w:r>
      <w:r>
        <w:rPr/>
        <w:t>C1831 C1834 ) C1831_=_C1835( C1831 C1835 ) C1831_=_C1837( C1831 C1837 ) C1831_=_C1841( C1831 C1841 ) \nC1831_=_C1844( C1831 C1844 ) C1831_=_C1845( C1831 C1845 ) C1831_=_C2111( C1831 C2111 ) C1831_=_C2847( C1831 C2847 ) C1831_=_C3001( C1831 C3001 ) C1831_=_C3002( C1831 C3002 ) \nC1831_=_C3012( C1831 C3012 ) C1834_=_C1835( C1834 C1835 ) C1834_=_C1837( C1834 C1837 ) C1834_=_C1841( C1834 C1841 ) C1834_=_C1844( C1834 C1844 ) C1834_=_C1845( C1834 C1845 ) \nC1834_=_C1939( C1834 C1939 ) C1834_=_C2041( C1834 C2041 ) C1834_=_C2112( C1834 C2112 ) C1834_=_C2149( C1834 C2149 ) C1834_=_C2364( C1834 C2364 ) C1834_=_C2701( C1834 C2701 ) \nC1834_=_C3336( C1834 C3336 ) C1834_=_C3341( C1834 C3341 ) C1834_=_C3346( C1834 C3346 ) C1835_=_C1837( C1835 C1837 ) C1835_=_C1841( C1835 C1841 ) C1835_=_C1844( C1835 C1844 ) \nC1835_=_C1845( C1835 C1845 ) C1835_=_C1897( C1835 C1897 ) C1835_=_C1982( C1835 C1982 ) C1835_=_C2113( C1835 C2113 ) C1835_=_C2313( C1835 C2313 ) C1835_=_C2401( C1835 C2401 ) \nC1835_=_C2502( C1835 C2502 ) C1835_=_C3060( C1835 C3060 ) C1835_=_C3183( C1835 C3183 ) C1835_=_C3397( C1835 C3397 ) C1835_=_C3399( C1835 C3399 ) C1837_=_C1841( C1837 C1841 ) \nC1837_=_C1844( C1837 C1844 ) C1837_=_C1845( C1837 C1845 ) C1837_=_C2114( C1837 C2114 ) C1837_=_C2229( C1837 C2229 ) C1837_=_C2920( C1837 C2920 ) C1837_=_C2982( C1837 C2982 ) \nC1837_=_C3138( C1837 C3138 ) C1837_=_C3499( C1837 C3499 ) C1837_=_C3501( C1837 C3501 ) C1837_=_C3507( C1837 C3507 ) C1841_=_C1844( C1841 C1844 ) C1841_=_C1845( C1841 C1845 ) \nC1841_=_C1963( C1841 C1963 ) C1841_=_C2121( C1841 C2121 ) C1841_=_C2174( C1841 C2174 ) C1841_=_C2956( C1841 C2956 ) C1841_=_C2986( C1841 C2986 ) C1841_=_C3140( C1841 C3140 ) \nC1841_=_C3720( C1841 C3720 ) C1841_=_C3769( C1841 C3769 ) C1841_=_C3830( C1841 C3830 ) C1841_=_C3832( C1841 C3832 ) C1841_=_C3833( C1841 C3833 ) C1841_=_C3836( C1841 C3836 ) \nC1844_=_C1845( C1844 C1845 ) C1844_=_C2238( C1844 C2238 ) C1844_=_C2682( C1844 C2682 ) C1844_=_C2798( C1844 C2798 ) C1844_=_C2926( C1844 C2926 ) C1844_=_C3304( C1844 C3304 ) \nC1844_=_C3413( C1844 C3413 ) C1844_=_C3594( C1844 C3594 ) C1844_=_C3613( C1844 C3613 ) C1844_=_C3662( C1844 C3662 ) C1844_=_C3858( C1844 C3858 ) C1844_=_C3914( C1844 C3914 ) \nC1844_=_C4082( C1844 C4082 ) C1844_=_C4083( C1844 C4083 ) C1845_=_C2088( C1845 C2088 ) C1845_=_C2125( C1845 C2125 ) C1845_=_C2458( C1845 C2458 ) C1845_=_C2524( C1845 C2524 ) \nC1845_=_C2811( C1845 C2811 ) C1845_=_C3466( C1845 C3466 ) C1845_=_C3774( C1845 C3774 ) C1845_=_C3944( C1845 C3944 ) C1845_=_C4032( C1845 C4032 ) C1845_=_C4040( C1845 C4040 ) \nC1845_=_C4079( C1845 C4079 ) C1845_=_C4095( C1845 C4095 ) C1858_=_C1859( C1858 C1859 ) C1858_=_C1860( C1858 C1860 ) C1858_=_C1865( C1858 C1865 ) C1858_=_C1960( C1858 C1960 ) \nC1858_=_C3196( C1858 C3196 ) C1858_=_C3208( C1858 C3208 ) C1858_=_C3309( C1858 C3309 ) C1858_=_C3542( C1858 C3542 ) C1858_=_C3581( C1858 C3581 ) C1859_=_C1860( C1859 C1860 ) \nC1859_=_C1865( C1859 C1865 ) C1859_=_C1914( C1859 C1914 ) C1859_=_C2100( C1859 C2100 ) C1859_=_C2933( C1859 C2933 ) C1859_=_C2952( C1859 C2952 ) C1859_=_C3606( C1859 C3606 ) \nC1859_=_C3608( C1859 C3608 ) C1859_=_C3609( C1859 C3609 ) C1859_=_C3610( C1859 C3610 ) C1859_=_C3612( C1859 C3612 ) C1859_=_C3613( C1859 C3613 ) C1859_=_C3616( C1859 C3616 ) \nC1859_=_C3617( C1859 C3617 ) C1859_=_C3618( C1859 C3618 ) C1859_=_C3619( C1859 C3619 ) C1860_=_C1865( C1860 C1865 ) C1860_=_C2353( C1860 C2353 ) C1860_=_C2534( C1860 C2534 ) \nC1860_=_C2819( C1860 C2819 ) C1860_=_C2911( C1860 C2911 ) C1860_=_C2971( C1860 C2971 ) C1860_=_C3106( C1860 C3106 ) C1860_=_C3310( C1860 C3310 ) C1860_=_C3529( C1860 C3529 ) \nC1860_=_C3638( C1860 C3638 ) C1860_=_C3640( C1860 C3640 ) C1860_=_C3641( C1860 C3641 ) C1865_=_C1970( C1865 C1970 ) C1865_=_C2828( C1865 C2828 ) C1865_=_C2975( C1865 C2975 ) \nC1865_=_C3118( C1865 C3118 ) C1865_=_C3216( C1865 C3216 ) C1865_=_C3539( C1865 C3539 ) C1865_=_C3550( C1865 C3550 ) C1865_=_C3882( C1865 C3882 ) C1865_=_C3991( C1865 C3991 ) \nC1865_=_C4071( C1865 C4071 ) C1865_=_C4116( C1865 C4116 ) C1868_=_C1869( C1868 C1869 ) C1868_=_C1870( C1868 C1870 ) C1868_=_C1873( C1868 C1873 ) C1868_=_C1875( C1868 C1875 ) \nC1868_=_C1876( C1868 C1876 ) C1868_=_C1877( C1868 C1877 ) C1868_=_C1879( C1868 C1879 ) C1868_=_C1880( C1868 C1880 ) C1868_=_C2132( C1868 C2132 ) C1868_=_C2136( C1868 C2136 ) \nC1868_=_C2141( C1868 C2141 ) C1869_=_C1870( C1869 C1870 ) C1869_=_C1873( C1869 C1873 ) C1869_=_C1875( C1869 C1875 ) C1869_=_C1876( C1869 C1876 ) C1869_=_C1877( C1869 C1877 ) \nC1869_=_C1879( C1869 C1879 ) C1869_=_C1880( C1869 C1880 ) C1869_=_C2329( C1869 C2329 ) C1869_=_C2330( C1869 C2330 ) C1869_=_C2333( C1869 C2333 ) C1869_=_C2337( C1869 C2337 ) \nC1869_=_C2338( C1869 C2338 ) C1869_=_C2339( C1869 C2339 ) C1869_=_C2340( C1869 C2340 ) C1869_=_C2341( C1869 C2341 ) C1869_=_C2342( C1869 C2342 ) C1869_=_C2343( C1869 C2343 ) \nC1870_=_C1873( C1870 C1873 ) C1870_=_C1875( C1870 C1875 ) C1870_=_C1876( C1870 C1876 ) C1870_=_C1877( C1870 C1877 ) C1870_=_C1879( C1870 C1879 ) C1870_=_C1880( C1870 C1880 ) \nC1870_=_C2562( C1870 C2562 ) C1870_=_C2565( C1870 C2565 ) C1870_=_C2569( C1870 C2569 ) C1870_=_C2571( C1870 C2571 ) C1870_=_C2573( C1870 C2573 ) C1870_=_C2574( C1870 C2574 ) \nC1870_=_C2575( C1870 C2575 ) C1873_=_C1875( C1873 C1875 ) C1873_=_C1876( C1873 C1876 ) C1873_=_C1877( C1873 C1877 ) C1873_=_C1879( C1873 C1879 ) C1873_=_C1880( C1873 C1880 ) \nC1873_=_C2059( C1873 C2059 ) C1873_=_C3045( C1873 C3045 ) C1873_=_C3047( C1873 C3047 ) C1873_=_C3048( C1873 C3048 ) C1873_=_C3049( C1873 C3049 ) C1873_=_C3052( C1873 C3052 ) \nC1873_=_C3055( C1873 C3055 ) C1873_=_C3056( C1873 C3056 ) C1875_=_C1876( C1875 C1876 ) C1875_=_C1877( C1875 C1877 ) C1875_=_C1879( C1875 C1879 ) C1875_=_C1880( C1875 C1880 ) \nC1875_=_C2363( C1875 C2363 ) C1875_=_C2596( C1875 C2596 ) C1875_=_C2774( C1875 C2774 ) C1875_=_C2863( C1875 C2863 ) C1875_=_C3154( C1875 C3154 ) C1875_=_C3157( C1875 C3157 ) \nC1875_=_C3159( C1875 C3159 ) C1875_=_C3160( C1875 C3160 ) C1875_=_C3161( C1875 C3161 ) C1876_=_C1877( C1876 C1877 ) C1876_=_C1879( C1876 C1879 ) C1876_=_C1880( C1876 C1880 ) \nC1876_=_C2728( C1876 C2728 ) C1876_=_C2892( C1876 C2892 ) C1876_=_C2968( C1876 C2968 ) C1876_=_C3047( C1876 C3047 ) C1876_=_C3164( C1876 C3164 ) C1876_=_C3193( C1876 C3193 ) \nC1876_=_C3195( C1876 C3195 ) C1876_=_C3196( C1876 C3196 ) C1876_=_C3197( C1876 C3197 ) C1876_=_C3198( C1876 C3198 ) C1876_=_C3199( C1876 C3199 ) C1876_=_C3202( C1876 C3202 ) \nC1876_=_C3203( C1876 C3203 ) C1876_=_C3204( C1876 C3204 ) C1876_=_C3205( C1876 C3205 ) C1877_=_C1879( C1877 C1879 ) C1877_=_C1880( C1877 C1880 ) C1877_=_C2136( C1877 C2136 ) \nC1877_=_C2565( C1877 C2565 ) C1877_=_C2635( C1877 C2635 ) C1877_=_C2775( C1877 C2775 ) C1877_=_C3154( C1877 C3154 ) C1877_=_C3206( C1877 C3206 ) C1877_=_C3208( C1877 C3208 ) \nC1877_=_C3209( C1877 C3209 ) C1877_=_C3210( C1877 C3210 ) C1877_=_C3212( C1877 C3212 ) C1877_=_C3214( C1877 C3214 ) C1877_=_C3216( C1877 C3216 ) C1877_=_C3217( C1877 C3217 ) \nC1879_=_C1880( C1879 C1880 ) C1879_=_C2659( C1879 C2659 ) C1879_=_C2777( C1879 C2777 ) C1879_=_C3017( C1879 C3017 ) C1879_=_C3135( C1879 C3135 ) C1879_=_C3206( C1879 C3206 ) \nC1879_=_C3260( C1879 C3260 ) C1879_=_C3289( C1879 C3289 ) C1879_=_C3292( C1879 C3292 ) C1879_=_C3294( C1879 C3294 ) C1879_=_C3295( C1879 C3295 ) C1880_=_C2780( C1880 C2780 ) \nC1880_=_C3210( C1880 C3210 ) C1880_=_C3645( C1880 C3645 ) C1880_=_C3800( C1880 C3800 ) C1880_=_C3802( C1880 C3802 ) C1888_=_C1890( C1888 C1890 ) C1888_=_C1891( C1888 C1891 ) \nC1888_=_C1893( C1888 C1893 ) C1888_=_C1895( C1888 C1895 ) C1888_=_C1896( C1888 C1896 ) C1888_=_C1897( C1888 C1897 ) C1888_=_C1899( C1888 C1899 ) C1888_=_C1900( C1888 C1900 ) \nC1888_=_C2303( C1888 C2303 ) C1888_=_C2305( C1888 C2305 ) C1888_=_C2306( C1888 C2306 ) C1888_=_C2307( C1888 C2307 ) C1888_=_C2313( C1888 C2313 ) C1888_=_C2314( C1888 C2314 ) \nC1888_=_C2316( C1888 C2316 ) C1888_=_C2317( C1888 C2317 ) C1888_=_C2318( C1888 C2318 ) C1888_=_C2320( C1888 C2320 ) C1888_=_C2322( C1888 C2322 ) C1888_=_C2323( C1888 C2323 ) \nC1890_=_C1891( C1890 C1891 ) C1890_=_C1893( C1890 C1893 ) C1890_=_C1895( C1890 C1895 ) C1890_=_C1896( C1890 C1896 ) C1890_=_C1897( C1890 C1897 ) C1890_=_C1899( C1890 C1899 ) \nC1890_=_C1900( C1890 C1900 ) C1890_=_C2282( C1890 C2282 ) C1890_=_C2444( C1890 C2444 ) C1890_=_C2445( C1890 C2445 ) C1890_=_C2447( C1890 C2447 ) C1890_=_C2450( C1890 C2450 ) \nC1890_=_C2455( C1890 C2455 ) C1890_=_C2456( C1890 C2456 ) C1890_=_C2457( C1890 C2457 ) C1890_=_C2458( C1890 C2458 ) C1890_=_C2459( C1890 C2459 ) C1891_=_C1893( C1891 C1893 ) \nC1891_=_C1895( C1891 C1895 ) C1891_=_C1896( C1891 C1896 ) C1891_=_C1897( C1891 C1897 ) C1891_=_C1899( C1891 C1899 ) C1891_=_C1900( C1891 C1900 ) C1891_=_C2394( C1891 C2394 ) \nC1891_=_C2502( C1891 C2502 ) C1891_=_C2504( C1891 C2504 ) C1891_=_C2507( C1891 C2507 ) C1891_=_C2508( C1891 C2508 ) C1891_=_C2510( C1891 C2510 ) C1893_=_C1895( C1893 C1895 ) \nC1893_=_C1896( C1893 C1896 ) C1893_=_C1897( C1893 C1897 ) C1893_=_C1899( C1893 C1899 ) C1893_=_C1900( C1893 C1900 ) C1893_=_C2016( C1893 C2016 ) C1893_=_C2398( C1893 C2398 ) \nC1893_=_C2656( C1893 C2656 ) C1893_=_C3060( C1893 C3060 ) C1893_=_C3064( C1893 C3064 ) C1893_=_C3067( C1893 C3067 ) C1893_=_C3068( C1893 C3068 ) C1893_=_C3070( C1893 C3070 ) \nC1895_=_C1896( C1895 C1896 ) C1895_=_C1897( C1895 C1897 ) C1895_=_C1899( C1895 C1899 ) C1895_=_C1900( C1895 C1900 ) C1895_=_C2399( C1895 C2399 ) C1895_=_C2412( C1895 C2412 ) \nC1895_=_C2512( C1895 C2512 ) C1895_=_C2529( C1895 C2529 ) C1895_=_C2907( C1895 C2907 ) C1895_=_C3183( C1895 C3183 ) C1895_=_C3184( C1895 C3184 ) C1895_=_C3185( C1895 C3185 ) \nC1895_=_C3187( C1895 C3187 ) C1895_=_C3188( C1895 C3188 ) C1895_=_C3190( C1895 C3190 ) C1896_=_C1897( C1896 C1897 ) C1896_=_C1899( C1896 C1899 ) C1896_=_C1900( C1896 C1900 ) \nC1896_=_C2249( C1896 C2249 ) C1896_=_C2286( C1896 C2286 ) C1896_=_C2864( C1896 C2864 ) C1896_=_C3134( C1896 C3134 ) C1896_=_C3275(</w:t>
      </w:r>
    </w:p>
    <w:p>
      <w:pPr>
        <w:pStyle w:val="PreformattedText"/>
        <w:bidi w:val="0"/>
        <w:spacing w:before="0" w:after="0"/>
        <w:jc w:val="left"/>
        <w:rPr/>
      </w:pPr>
      <w:r>
        <w:rPr/>
        <w:t xml:space="preserve"> </w:t>
      </w:r>
      <w:r>
        <w:rPr/>
        <w:t>C1896 C3275 ) C1896_=_C3276( C1896 C3276 ) \nC1896_=_C3277( C1896 C3277 ) C1896_=_C3278( C1896 C3278 ) C1896_=_C3279( C1896 C3279 ) C1896_=_C3280( C1896 C3280 ) C1896_=_C3281( C1896 C3281 ) C1896_=_C3282( C1896 C3282 ) \nC1896_=_C3283( C1896 C3283 ) C1896_=_C3285( C1896 C3285 ) C1896_=_C3286( C1896 C3286 ) C1896_=_C3287( C1896 C3287 ) C1897_=_C1899( C1897 C1899 ) C1897_=_C1900( C1897 C1900 ) \nC1897_=_C1982( C1897 C1982 ) C1897_=_C2113( C1897 C2113 ) C1897_=_C2313( C1897 C2313 ) C1897_=_C2401( C1897 C2401 ) C1897_=_C2502( C1897 C2502 ) C1897_=_C3060( C1897 C3060 ) \nC1897_=_C3183( C1897 C3183 ) C1897_=_C3397( C1897 C3397 ) C1897_=_C3399( C1897 C3399 ) C1899_=_C1900( C1899 C1900 ) C1899_=_C2167( C1899 C2167 ) C1899_=_C2314( C1899 C2314 ) \nC1899_=_C2402( C1899 C2402 ) C1899_=_C2504( C1899 C2504 ) C1899_=_C2636( C1899 C2636 ) C1899_=_C3064( C1899 C3064 ) C1899_=_C3185( C1899 C3185 ) C1899_=_C3509( C1899 C3509 ) \nC1899_=_C3512( C1899 C3512 ) C1899_=_C3514( C1899 C3514 ) C1899_=_C3515( C1899 C3515 ) C1899_=_C3518( C1899 C3518 ) C1900_=_C2141( C1900 C2141 ) C1900_=_C2154( C1900 C2154 ) \nC1900_=_C3052( C1900 C3052 ) C1900_=_C3889( C1900 C3889 ) C1900_=_C3890( C1900 C3890 ) C1907_=_C1912( C1907 C1912 ) C1907_=_C1913( C1907 C1913 ) C1907_=_C1914( C1907 C1914 ) \nC1907_=_C1917( C1907 C1917 ) C1907_=_C1918( C1907 C1918 ) C1907_=_C1919( C1907 C1919 ) C1907_=_C1920( C1907 C1920 ) C1907_=_C1921( C1907 C1921 ) C1907_=_C1924( C1907 C1924 ) \nC1907_=_C1926( C1907 C1926 ) C1907_=_C2111( C1907 C2111 ) C1907_=_C2112( C1907 C2112 ) C1907_=_C2113( C1907 C2113 ) C1907_=_C2114( C1907 C2114 ) C1907_=_C2116( C1907 C2116 ) \nC1907_=_C2121( C1907 C2121 ) C1907_=_C2122( C1907 C2122 ) C1907_=_C2123( C1907 C2123 ) C1907_=_C2125( C1907 C2125 ) C1907_=_C2126( C1907 C2126 ) C1907_=_C2127( C1907 C2127 ) \nC1907_=_C2128( C1907 C2128 ) C1912_=_C1913( C1912 C1913 ) C1912_=_C1914( C1912 C1914 ) C1912_=_C1917( C1912 C1917 ) C1912_=_C1918( C1912 C1918 ) C1912_=_C1919( C1912 C1919 ) \nC1912_=_C1920( C1912 C1920 ) C1912_=_C1921( C1912 C1921 ) C1912_=_C1924( C1912 C1924 ) C1912_=_C1926( C1912 C1926 ) C1912_=_C2333( C1912 C2333 ) C1912_=_C2514( C1912 C2514 ) \nC1912_=_C3308( C1912 C3308 ) C1912_=_C3451( C1912 C3451 ) C1912_=_C3452( C1912 C3452 ) C1912_=_C3453( C1912 C3453 ) C1912_=_C3455( C1912 C3455 ) C1912_=_C3456( C1912 C3456 ) \nC1912_=_C3460( C1912 C3460 ) C1913_=_C1914( C1913 C1914 ) C1913_=_C1917( C1913 C1917 ) C1913_=_C1918( C1913 C1918 ) C1913_=_C1919( C1913 C1919 ) C1913_=_C1920( C1913 C1920 ) \nC1913_=_C1921( C1913 C1921 ) C1913_=_C1924( C1913 C1924 ) C1913_=_C1926( C1913 C1926 ) C1913_=_C2021( C1913 C2021 ) C1913_=_C2664( C1913 C2664 ) C1913_=_C3563( C1913 C3563 ) \nC1913_=_C3564( C1913 C3564 ) C1913_=_C3565( C1913 C3565 ) C1913_=_C3566( C1913 C3566 ) C1913_=_C3569( C1913 C3569 ) C1913_=_C3570( C1913 C3570 ) C1914_=_C1917( C1914 C1917 ) \nC1914_=_C1918( C1914 C1918 ) C1914_=_C1919( C1914 C1919 ) C1914_=_C1920( C1914 C1920 ) C1914_=_C1921( C1914 C1921 ) C1914_=_C1924( C1914 C1924 ) C1914_=_C1926( C1914 C1926 ) \nC1914_=_C2100( C1914 C2100 ) C1914_=_C2933( C1914 C2933 ) C1914_=_C2952( C1914 C2952 ) C1914_=_C3606( C1914 C3606 ) C1914_=_C3608( C1914 C3608 ) C1914_=_C3609( C1914 C3609 ) \nC1914_=_C3610( C1914 C3610 ) C1914_=_C3612( C1914 C3612 ) C1914_=_C3613( C1914 C3613 ) C1914_=_C3616( C1914 C3616 ) C1914_=_C3617( C1914 C3617 ) C1914_=_C3618( C1914 C3618 ) \nC1914_=_C3619( C1914 C3619 ) C1917_=_C1918( C1917 C1918 ) C1917_=_C1919( C1917 C1919 ) C1917_=_C1920( C1917 C1920 ) C1917_=_C1921( C1917 C1921 ) C1917_=_C1924( C1917 C1924 ) \nC1917_=_C1926( C1917 C1926 ) C1917_=_C2338( C1917 C2338 ) C1917_=_C2519( C1917 C2519 ) C1917_=_C3313( C1917 C3313 ) C1917_=_C3574( C1917 C3574 ) C1917_=_C3718( C1917 C3718 ) \nC1917_=_C3747( C1917 C3747 ) C1917_=_C3794( C1917 C3794 ) C1917_=_C3795( C1917 C3795 ) C1917_=_C3799( C1917 C3799 ) C1918_=_C1919( C1918 C1919 ) C1918_=_C1920( C1918 C1920 ) \nC1918_=_C1921( C1918 C1921 ) C1918_=_C1924( C1918 C1924 ) C1918_=_C1926( C1918 C1926 ) C1918_=_C2122( C1918 C2122 ) C1918_=_C2644( C1918 C2644 ) C1918_=_C3212( C1918 C3212 ) \nC1918_=_C3546( C1918 C3546 ) C1918_=_C3564( C1918 C3564 ) C1918_=_C3846( C1918 C3846 ) C1918_=_C3872( C1918 C3872 ) C1918_=_C3875( C1918 C3875 ) C1918_=_C3876( C1918 C3876 ) \nC1919_=_C1920( C1919 C1920 ) C1919_=_C1921( C1919 C1921 ) C1919_=_C1924( C1919 C1924 ) C1919_=_C1926( C1919 C1926 ) C1919_=_C2083( C1919 C2083 ) C1919_=_C2123( C1919 C2123 ) \nC1919_=_C2805( C1919 C2805 ) C1919_=_C3487( C1919 C3487 ) C1919_=_C3522( C1919 C3522 ) C1919_=_C3565( C1919 C3565 ) C1919_=_C3897( C1919 C3897 ) C1919_=_C3899( C1919 C3899 ) \nC1920_=_C1921( C1920 C1921 ) C1920_=_C1924( C1920 C1924 ) C1920_=_C1926( C1920 C1926 ) C1920_=_C2027( C1920 C2027 ) C1920_=_C2236( C1920 C2236 ) C1920_=_C2340( C1920 C2340 ) \nC1920_=_C2474( C1920 C2474 ) C1920_=_C2522( C1920 C2522 ) C1920_=_C2589( C1920 C2589 ) C1920_=_C2991( C1920 C2991 ) C1920_=_C3251( C1920 C3251 ) C1920_=_C3316( C1920 C3316 ) \nC1920_=_C3455( C1920 C3455 ) C1920_=_C3490( C1920 C3490 ) C1920_=_C3633( C1920 C3633 ) C1920_=_C3668( C1920 C3668 ) C1920_=_C3722( C1920 C3722 ) C1920_=_C3752( C1920 C3752 ) \nC1920_=_C3794( C1920 C3794 ) C1920_=_C3841( C1920 C3841 ) C1920_=_C3949( C1920 C3949 ) C1920_=_C4002( C1920 C4002 ) C1920_=_C4003( C1920 C4003 ) C1921_=_C1924( C1921 C1924 ) \nC1921_=_C1926( C1921 C1926 ) C1921_=_C2341( C1921 C2341 ) C1921_=_C2523( C1921 C2523 ) C1921_=_C3176( C1921 C3176 ) C1921_=_C3317( C1921 C3317 ) C1921_=_C3384( C1921 C3384 ) \nC1921_=_C3456( C1921 C3456 ) C1921_=_C3724( C1921 C3724 ) C1921_=_C3754( C1921 C3754 ) C1921_=_C3795( C1921 C3795 ) C1921_=_C3807( C1921 C3807 ) C1921_=_C4016( C1921 C4016 ) \nC1921_=_C4017( C1921 C4017 ) C1921_=_C4018( C1921 C4018 ) C1921_=_C4019( C1921 C4019 ) C1924_=_C1926( C1924 C1926 ) C1924_=_C2127( C1924 C2127 ) C1924_=_C2858( C1924 C2858 ) \nC1924_=_C3150( C1924 C3150 ) C1924_=_C3294( C1924 C3294 ) C1924_=_C3526( C1924 C3526 ) C1924_=_C3569( C1924 C3569 ) C1924_=_C4045( C1924 C4045 ) C1926_=_C2128( C1926 C2128 ) \nC1926_=_C3056( C1926 C3056 ) C1926_=_C3331( C1926 C3331 ) C1926_=_C3570( C1926 C3570 ) C1926_=_C3603( C1926 C3603 ) C1926_=_C3905( C1926 C3905 ) C1926_=_C4077( C1926 C4077 ) \nC1926_=_C4089( C1926 C4089 ) C1926_=_C4096( C1926 C4096 ) C1926_=_C4115( C1926 C4115 ) C1931_=_C1939( C1931 C1939 ) C1931_=_C1941( C1931 C1941 ) C1931_=_C1943( C1931 C1943 ) \nC1931_=_C1947( C1931 C1947 ) C1931_=_C1950( C1931 C1950 ) C1931_=_C2034( C1931 C2034 ) C1931_=_C2360( C1931 C2360 ) C1931_=_C2361( C1931 C2361 ) C1931_=_C2363( C1931 C2363 ) \nC1931_=_C2364( C1931 C2364 ) C1931_=_C2365( C1931 C2365 ) C1931_=_C2366( C1931 C2366 ) C1931_=_C2368( C1931 C2368 ) C1931_=_C2369( C1931 C2369 ) C1931_=_C2371( C1931 C2371 ) \nC1931_=_C2372( C1931 C2372 ) C1939_=_C1941( C1939 C1941 ) C1939_=_C1943( C1939 C1943 ) C1939_=_C1947( C1939 C1947 ) C1939_=_C1950( C1939 C1950 ) C1939_=_C2041( C1939 C2041 ) \nC1939_=_C2112( C1939 C2112 ) C1939_=_C2149( C1939 C2149 ) C1939_=_C2364( C1939 C2364 ) C1939_=_C2701( C1939 C2701 ) C1939_=_C3336( C1939 C3336 ) C1939_=_C3341( C1939 C3341 ) \nC1939_=_C3346( C1939 C3346 ) C1941_=_C1943( C1941 C1943 ) C1941_=_C1947( C1941 C1947 ) C1941_=_C1950( C1941 C1950 ) C1941_=_C2042( C1941 C2042 ) C1941_=_C2316( C1941 C2316 ) \nC1941_=_C2365( C1941 C2365 ) C1941_=_C2704( C1941 C2704 ) C1941_=_C3529( C1941 C3529 ) C1941_=_C3539( C1941 C3539 ) C1943_=_C1947( C1943 C1947 ) C1943_=_C1950( C1943 C1950 ) \nC1943_=_C2047( C1943 C2047 ) C1943_=_C2369( C1943 C2369 ) C1943_=_C2708( C1943 C2708 ) C1943_=_C3143( C1943 C3143 ) C1943_=_C3292( C1943 C3292 ) C1943_=_C3609( C1943 C3609 ) \nC1943_=_C3659( C1943 C3659 ) C1943_=_C3909( C1943 C3909 ) C1943_=_C3955( C1943 C3955 ) C1943_=_C3957( C1943 C3957 ) C1947_=_C1950( C1947 C1950 ) C1947_=_C2050( C1947 C2050 ) \nC1947_=_C2371( C1947 C2371 ) C1947_=_C2711( C1947 C2711 ) C1947_=_C3151( C1947 C3151 ) C1947_=_C3295( C1947 C3295 ) C1947_=_C4046( C1947 C4046 ) C1950_=_C2053( C1950 C2053 ) \nC1950_=_C2343( C1950 C2343 ) C1950_=_C2372( C1950 C2372 ) C1950_=_C2712( C1950 C2712 ) C1950_=_C2724( C1950 C2724 ) C1950_=_C3204( C1950 C3204 ) C1950_=_C3475( C1950 C3475 ) \nC1952_=_C1953( C1952 C1953 ) C1952_=_C1954( C1952 C1954 ) C1952_=_C1958( C1952 C1958 ) C1952_=_C1960( C1952 C1960 ) C1952_=_C1962( C1952 C1962 ) C1952_=_C1963( C1952 C1963 ) \nC1952_=_C1970( C1952 C1970 ) C1952_=_C1971( C1952 C1971 ) C1952_=_C2727( C1952 C2727 ) C1952_=_C2728( C1952 C2728 ) C1952_=_C2729( C1952 C2729 ) C1952_=_C2731( C1952 C2731 ) \nC1952_=_C2733( C1952 C2733 ) C1952_=_C2735( C1952 C2735 ) C1952_=_C2737( C1952 C2737 ) C1952_=_C2739( C1952 C2739 ) C1953_=_C1954( C1953 C1954 ) C1953_=_C1958( C1953 C1958 ) \nC1953_=_C1960( C1953 C1960 ) C1953_=_C1962( C1953 C1962 ) C1953_=_C1963( C1953 C1963 ) C1953_=_C1970( C1953 C1970 ) C1953_=_C1971( C1953 C1971 ) C1953_=_C1977( C1953 C1977 ) \nC1953_=_C1992( C1953 C1992 ) C1953_=_C2163( C1953 C2163 ) C1953_=_C2741( C1953 C2741 ) C1953_=_C2742( C1953 C2742 ) C1953_=_C2744( C1953 C2744 ) C1953_=_C2746( C1953 C2746 ) \nC1953_=_C2747( C1953 C2747 ) C1953_=_C2750( C1953 C2750 ) C1953_=_C2751( C1953 C2751 ) C1953_=_C2753( C1953 C2753 ) C1953_=_C2755( C1953 C2755 ) C1953_=_C2757( C1953 C2757 ) \nC1953_=_C2758( C1953 C2758 ) C1953_=_C2759( C1953 C2759 ) C1954_=_C1958( C1954 C1958 ) C1954_=_C1960( C1954 C1960 ) C1954_=_C1962( C1954 C1962 ) C1954_=_C1963( C1954 C1963 ) \nC1954_=_C1970( C1954 C1970 ) C1954_=_C1971( C1954 C1971 ) C1954_=_C2164( C1954 C2164 ) C1954_=_C2578( C1954 C2578 ) C1954_=_C2727( C1954 C2727 ) C1954_=_C2891( C1954 C2891 ) \nC1954_=_C2892( C1954 C2892 ) C1954_=_C2894( C1954 C2894 ) C1954_=_C2897( C1954 C2897 ) C1954_=_C2899( C1954 C2899 ) C1954_=_C2900( C1954 C2900 ) C1954_=_C2901( C1954 C2901 ) \nC1954_=_C2902( C1954 C2902 ) C1958_=_C1960( C1958 C1960 ) C1958_=_C1962( C1958 C1962 ) C1958_=_C1963( C1958 C1963 ) C1958_=_C1970( C1958 C1970 ) C1958_=_C1971( C1958 C1971 ) \nC1958_=_C2581(</w:t>
      </w:r>
    </w:p>
    <w:p>
      <w:pPr>
        <w:pStyle w:val="PreformattedText"/>
        <w:bidi w:val="0"/>
        <w:spacing w:before="0" w:after="0"/>
        <w:jc w:val="left"/>
        <w:rPr/>
      </w:pPr>
      <w:r>
        <w:rPr/>
        <w:t xml:space="preserve"> </w:t>
      </w:r>
      <w:r>
        <w:rPr/>
        <w:t>C1958 C2581 ) C1958_=_C2729( C1958 C2729 ) C1958_=_C3193( C1958 C3193 ) C1958_=_C3220( C1958 C3220 ) C1958_=_C3223( C1958 C3223 ) C1958_=_C3227( C1958 C3227 ) \nC1958_=_C3228( C1958 C3228 ) C1958_=_C3229( C1958 C3229 ) C1960_=_C1962( C1960 C1962 ) C1960_=_C1963( C1960 C1963 ) C1960_=_C1970( C1960 C1970 ) C1960_=_C1971( C1960 C1971 ) \nC1960_=_C3196( C1960 C3196 ) C1960_=_C3208( C1960 C3208 ) C1960_=_C3309( C1960 C3309 ) C1960_=_C3542( C1960 C3542 ) C1960_=_C3581( C1960 C3581 ) C1962_=_C1963( C1962 C1963 ) \nC1962_=_C1970( C1962 C1970 ) C1962_=_C1971( C1962 C1971 ) C1962_=_C2173( C1962 C2173 ) C1962_=_C2520( C1962 C2520 ) C1962_=_C2535( C1962 C2535 ) C1962_=_C2852( C1962 C2852 ) \nC1962_=_C2955( C1962 C2955 ) C1962_=_C3187( C1962 C3187 ) C1962_=_C3520( C1962 C3520 ) C1962_=_C3719( C1962 C3719 ) C1962_=_C3816( C1962 C3816 ) C1962_=_C3817( C1962 C3817 ) \nC1962_=_C3818( C1962 C3818 ) C1962_=_C3820( C1962 C3820 ) C1963_=_C1970( C1963 C1970 ) C1963_=_C1971( C1963 C1971 ) C1963_=_C2121( C1963 C2121 ) C1963_=_C2174( C1963 C2174 ) \nC1963_=_C2956( C1963 C2956 ) C1963_=_C2986( C1963 C2986 ) C1963_=_C3140( C1963 C3140 ) C1963_=_C3720( C1963 C3720 ) C1963_=_C3769( C1963 C3769 ) C1963_=_C3830( C1963 C3830 ) \nC1963_=_C3832( C1963 C3832 ) C1963_=_C3833( C1963 C3833 ) C1963_=_C3836( C1963 C3836 ) C1970_=_C1971( C1970 C1971 ) C1970_=_C2828( C1970 C2828 ) C1970_=_C2975( C1970 C2975 ) \nC1970_=_C3118( C1970 C3118 ) C1970_=_C3216( C1970 C3216 ) C1970_=_C3539( C1970 C3539 ) C1970_=_C3550( C1970 C3550 ) C1970_=_C3882( C1970 C3882 ) C1970_=_C3991( C1970 C3991 ) \nC1970_=_C4071( C1970 C4071 ) C1970_=_C4116( C1970 C4116 ) C1971_=_C2739( C1971 C2739 ) C1971_=_C3089( C1971 C3089 ) C1971_=_C3205( C1971 C3205 ) C1971_=_C3287( C1971 C3287 ) \nC1971_=_C3334( C1971 C3334 ) C1971_=_C3727( C1971 C3727 ) C1971_=_C3793( C1971 C3793 ) C1971_=_C4056( C1971 C4056 ) C1971_=_C4091( C1971 C4091 ) C1971_=_C4100( C1971 C4100 ) \nC1977_=_C1978( C1977 C1978 ) C1977_=_C1982( C1977 C1982 ) C1977_=_C1983( C1977 C1983 ) C1977_=_C1985( C1977 C1985 ) C1977_=_C1986( C1977 C1986 ) C1977_=_C1987( C1977 C1987 ) \nC1977_=_C1988( C1977 C1988 ) C1977_=_C1989( C1977 C1989 ) C1977_=_C1990( C1977 C1990 ) C1977_=_C1992( C1977 C1992 ) C1977_=_C2163( C1977 C2163 ) C1977_=_C2741( C1977 C2741 ) \nC1977_=_C2742( C1977 C2742 ) C1977_=_C2744( C1977 C2744 ) C1977_=_C2746( C1977 C2746 ) C1977_=_C2747( C1977 C2747 ) C1977_=_C2750( C1977 C2750 ) C1977_=_C2751( C1977 C2751 ) \nC1977_=_C2753( C1977 C2753 ) C1977_=_C2755( C1977 C2755 ) C1977_=_C2757( C1977 C2757 ) C1977_=_C2758( C1977 C2758 ) C1977_=_C2759( C1977 C2759 ) C1978_=_C1982( C1978 C1982 ) \nC1978_=_C1983( C1978 C1983 ) C1978_=_C1985( C1978 C1985 ) C1978_=_C1986( C1978 C1986 ) C1978_=_C1987( C1978 C1987 ) C1978_=_C1988( C1978 C1988 ) C1978_=_C1989( C1978 C1989 ) \nC1978_=_C1990( C1978 C1990 ) C1978_=_C2077( C1978 C2077 ) C1978_=_C2463( C1978 C2463 ) C1978_=_C2818( C1978 C2818 ) C1978_=_C2819( C1978 C2819 ) C1978_=_C2821( C1978 C2821 ) \nC1978_=_C2824( C1978 C2824 ) C1978_=_C2825( C1978 C2825 ) C1978_=_C2828( C1978 C2828 ) C1982_=_C1983( C1982 C1983 ) C1982_=_C1985( C1982 C1985 ) C1982_=_C1986( C1982 C1986 ) \nC1982_=_C1987( C1982 C1987 ) C1982_=_C1988( C1982 C1988 ) C1982_=_C1989( C1982 C1989 ) C1982_=_C1990( C1982 C1990 ) C1982_=_C2113( C1982 C2113 ) C1982_=_C2313( C1982 C2313 ) \nC1982_=_C2401( C1982 C2401 ) C1982_=_C2502( C1982 C2502 ) C1982_=_C3060( C1982 C3060 ) C1982_=_C3183( C1982 C3183 ) C1982_=_C3397( C1982 C3397 ) C1982_=_C3399( C1982 C3399 ) \nC1983_=_C1985( C1983 C1985 ) C1983_=_C1986( C1983 C1986 ) C1983_=_C1987( C1983 C1987 ) C1983_=_C1988( C1983 C1988 ) C1983_=_C1989( C1983 C1989 ) C1983_=_C1990( C1983 C1990 ) \nC1983_=_C2586( C1983 C2586 ) C1983_=_C2803( C1983 C2803 ) C1983_=_C3622( C1983 C3622 ) C1983_=_C3740( C1983 C3740 ) C1983_=_C3741( C1983 C3741 ) C1983_=_C3742( C1983 C3742 ) \nC1983_=_C3743( C1983 C3743 ) C1985_=_C1986( C1985 C1986 ) C1985_=_C1987( C1985 C1987 ) C1985_=_C1988( C1985 C1988 ) C1985_=_C1989( C1985 C1989 ) C1985_=_C1990( C1985 C1990 ) \nC1985_=_C2002( C1985 C2002 ) C1985_=_C2194( C1985 C2194 ) C1985_=_C2733( C1985 C2733 ) C1985_=_C2750( C1985 C2750 ) C1985_=_C3081( C1985 C3081 ) C1985_=_C3380( C1985 C3380 ) \nC1985_=_C3409( C1985 C3409 ) C1985_=_C3581( C1985 C3581 ) C1985_=_C3646( C1985 C3646 ) C1985_=_C3800( C1985 C3800 ) C1985_=_C3878( C1985 C3878 ) C1985_=_C3879( C1985 C3879 ) \nC1985_=_C3881( C1985 C3881 ) C1985_=_C3882( C1985 C3882 ) C1986_=_C1987( C1986 C1987 ) C1986_=_C1988( C1986 C1988 ) C1986_=_C1989( C1986 C1989 ) C1986_=_C1990( C1986 C1990 ) \nC1986_=_C2003( C1986 C2003 ) C1986_=_C2046( C1986 C2046 ) C1986_=_C2210( C1986 C2210 ) C1986_=_C2473( C1986 C2473 ) C1986_=_C2604( C1986 C2604 ) C1986_=_C2751( C1986 C2751 ) \nC1986_=_C3082( C1986 C3082 ) C1986_=_C3159( C1986 C3159 ) C1986_=_C3382( C1986 C3382 ) C1986_=_C3705( C1986 C3705 ) C1986_=_C3923( C1986 C3923 ) C1986_=_C3948( C1986 C3948 ) \nC1986_=_C3949( C1986 C3949 ) C1986_=_C3950( C1986 C3950 ) C1986_=_C3953( C1986 C3953 ) C1987_=_C1988( C1987 C1988 ) C1987_=_C1989( C1987 C1989 ) C1987_=_C1990( C1987 C1990 ) \nC1987_=_C2159( C1987 C2159 ) C1987_=_C2507( C1987 C2507 ) C1987_=_C2575( C1987 C2575 ) C1987_=_C2694( C1987 C2694 ) C1987_=_C2709( C1987 C2709 ) C1987_=_C2720( C1987 C2720 ) \nC1987_=_C2735( C1987 C2735 ) C1987_=_C2889( C1987 C2889 ) C1987_=_C2899( C1987 C2899 ) C1987_=_C3041( C1987 C3041 ) C1987_=_C3096( C1987 C3096 ) C1987_=_C3227( C1987 C3227 ) \nC1987_=_C3434( C1987 C3434 ) C1987_=_C3802( C1987 C3802 ) C1987_=_C3942( C1987 C3942 ) C1987_=_C3977( C1987 C3977 ) C1987_=_C4056( C1987 C4056 ) C1988_=_C1989( C1988 C1989 ) \nC1988_=_C1990( C1988 C1990 ) C1988_=_C2005( C1988 C2005 ) C1988_=_C2277( C1988 C2277 ) C1988_=_C2799( C1988 C2799 ) C1988_=_C2873( C1988 C2873 ) C1988_=_C3285( C1988 C3285 ) \nC1988_=_C3374( C1988 C3374 ) C1988_=_C3460( C1988 C3460 ) C1988_=_C3467( C1988 C3467 ) C1988_=_C3670( C1988 C3670 ) C1988_=_C4063( C1988 C4063 ) C1988_=_C4094( C1988 C4094 ) \nC1988_=_C4101( C1988 C4101 ) C1989_=_C1990( C1989 C1990 ) C1989_=_C2007( C1989 C2007 ) C1989_=_C2198( C1989 C2198 ) C1989_=_C2674( C1989 C2674 ) C1989_=_C2758( C1989 C2758 ) \nC1989_=_C2842( C1989 C2842 ) C1989_=_C3087( C1989 C3087 ) C1989_=_C3389( C1989 C3389 ) C1989_=_C3425( C1989 C3425 ) C1989_=_C3625( C1989 C3625 ) C1989_=_C3678( C1989 C3678 ) \nC1990_=_C2009( C1990 C2009 ) C1990_=_C2759( C1990 C2759 ) C1990_=_C2845( C1990 C2845 ) C1990_=_C3088( C1990 C3088 ) C1990_=_C3119( C1990 C3119 ) C1990_=_C3391( C1990 C3391 ) \nC1990_=_C3618( C1990 C3618 ) C1990_=_C3689( C1990 C3689 ) C1990_=_C3715( C1990 C3715 ) C1990_=_C4000( C1990 C4000 ) C1990_=_C4007( C1990 C4007 ) C1990_=_C4052( C1990 C4052 ) \nC1990_=_C4120( C1990 C4120 ) C1992_=_C2000( C1992 C2000 ) C1992_=_C2002( C1992 C2002 ) C1992_=_C2003( C1992 C2003 ) C1992_=_C2005( C1992 C2005 ) C1992_=_C2007( C1992 C2007 ) \nC1992_=_C2009( C1992 C2009 ) C1992_=_C2163( C1992 C2163 ) C1992_=_C2741( C1992 C2741 ) C1992_=_C2742( C1992 C2742 ) C1992_=_C2744( C1992 C2744 ) C1992_=_C2746( C1992 C2746 ) \nC1992_=_C2747( C1992 C2747 ) C1992_=_C2750( C1992 C2750 ) C1992_=_C2751( C1992 C2751 ) C1992_=_C2753( C1992 C2753 ) C1992_=_C2755( C1992 C2755 ) C1992_=_C2757( C1992 C2757 ) \nC1992_=_C2758( C1992 C2758 ) C1992_=_C2759( C1992 C2759 ) C2000_=_C2002( C2000 C2002 ) C2000_=_C2003( C2000 C2003 ) C2000_=_C2005( C2000 C2005 ) C2000_=_C2007( C2000 C2007 ) \nC2000_=_C2009( C2000 C2009 ) C2000_=_C2435( C2000 C2435 ) C2000_=_C2584( C2000 C2584 ) C2000_=_C2621( C2000 C2621 ) C2000_=_C2764( C2000 C2764 ) C2000_=_C2984( C2000 C2984 ) \nC2000_=_C3277( C2000 C3277 ) C2000_=_C3366( C2000 C3366 ) C2000_=_C3451( C2000 C3451 ) C2000_=_C3462( C2000 C3462 ) C2000_=_C3628( C2000 C3628 ) C2000_=_C3665( C2000 C3665 ) \nC2000_=_C3666( C2000 C3666 ) C2000_=_C3667( C2000 C3667 ) C2000_=_C3668( C2000 C3668 ) C2000_=_C3669( C2000 C3669 ) C2000_=_C3670( C2000 C3670 ) C2000_=_C3671( C2000 C3671 ) \nC2002_=_C2003( C2002 C2003 ) C2002_=_C2005( C2002 C2005 ) C2002_=_C2007( C2002 C2007 ) C2002_=_C2009( C2002 C2009 ) C2002_=_C2194( C2002 C2194 ) C2002_=_C2733( C2002 C2733 ) \nC2002_=_C2750( C2002 C2750 ) C2002_=_C3081( C2002 C3081 ) C2002_=_C3380( C2002 C3380 ) C2002_=_C3409( C2002 C3409 ) C2002_=_C3581( C2002 C3581 ) C2002_=_C3646( C2002 C3646 ) \nC2002_=_C3800( C2002 C3800 ) C2002_=_C3878( C2002 C3878 ) C2002_=_C3879( C2002 C3879 ) C2002_=_C3881( C2002 C3881 ) C2002_=_C3882( C2002 C3882 ) C2003_=_C2005( C2003 C2005 ) \nC2003_=_C2007( C2003 C2007 ) C2003_=_C2009( C2003 C2009 ) C2003_=_C2046( C2003 C2046 ) C2003_=_C2210( C2003 C2210 ) C2003_=_C2473( C2003 C2473 ) C2003_=_C2604( C2003 C2604 ) \nC2003_=_C2751( C2003 C2751 ) C2003_=_C3082( C2003 C3082 ) C2003_=_C3159( C2003 C3159 ) C2003_=_C3382( C2003 C3382 ) C2003_=_C3705( C2003 C3705 ) C2003_=_C3923( C2003 C3923 ) \nC2003_=_C3948( C2003 C3948 ) C2003_=_C3949( C2003 C3949 ) C2003_=_C3950( C2003 C3950 ) C2003_=_C3953( C2003 C3953 ) C2005_=_C2007( C2005 C2007 ) C2005_=_C2009( C2005 C2009 ) \nC2005_=_C2277( C2005 C2277 ) C2005_=_C2799( C2005 C2799 ) C2005_=_C2873( C2005 C2873 ) C2005_=_C3285( C2005 C3285 ) C2005_=_C3374( C2005 C3374 ) C2005_=_C3460( C2005 C3460 ) \nC2005_=_C3467( C2005 C3467 ) C2005_=_C3670( C2005 C3670 ) C2005_=_C4063( C2005 C4063 ) C2005_=_C4094( C2005 C4094 ) C2005_=_C4101( C2005 C4101 ) C2007_=_C2009( C2007 C2009 ) \nC2007_=_C2198( C2007 C2198 ) C2007_=_C2674( C2007 C2674 ) C2007_=_C2758( C2007 C2758 ) C2007_=_C2842( C2007 C2842 ) C2007_=_C3087( C2007 C3087 ) C2007_=_C3389( C2007 C3389 ) \nC2007_=_C3425( C2007 C3425 ) C2007_=_C3625( C2007 C3625 ) C2007_=_C3678( C2007 C3678 ) C2009_=_C2759( C2009 C2759 ) C2009_=_C2845( C2009 C2845 ) C2009_=_C3088( C2009 C3088 ) \nC2009_=_C3119( C2009 C3119 ) C2009_=_C3391( C2009 C3391 ) C2009_=_C3618( C2009 C3618 ) C2009_=_C3689( C2009 C3689 ) C2009_=_C3715( C2009 C3715 ) C2009_=_C4000( C2009 C4000 ) \nC2009_=_C4007( C2009 C4007 ) C2009_=_C4052( C2009 C4052 ) C2009_=_C4120(</w:t>
      </w:r>
    </w:p>
    <w:p>
      <w:pPr>
        <w:pStyle w:val="PreformattedText"/>
        <w:bidi w:val="0"/>
        <w:spacing w:before="0" w:after="0"/>
        <w:jc w:val="left"/>
        <w:rPr/>
      </w:pPr>
      <w:r>
        <w:rPr/>
        <w:t xml:space="preserve"> </w:t>
      </w:r>
      <w:r>
        <w:rPr/>
        <w:t>C2009 C4120 ) C2011_=_C2012( C2011 C2012 ) C2011_=_C2013( C2011 C2013 ) C2011_=_C2014( C2011 C2014 ) \nC2011_=_C2015( C2011 C2015 ) C2011_=_C2016( C2011 C2016 ) C2011_=_C2018( C2011 C2018 ) C2011_=_C2019( C2011 C2019 ) C2011_=_C2021( C2011 C2021 ) C2011_=_C2022( C2011 C2022 ) \nC2011_=_C2023( C2011 C2023 ) C2011_=_C2024( C2011 C2024 ) C2011_=_C2026( C2011 C2026 ) C2011_=_C2027( C2011 C2027 ) C2011_=_C2028( C2011 C2028 ) C2011_=_C2029( C2011 C2029 ) \nC2011_=_C2032( C2011 C2032 ) C2011_=_C2221( C2011 C2221 ) C2011_=_C2463( C2011 C2463 ) C2011_=_C2464( C2011 C2464 ) C2011_=_C2465( C2011 C2465 ) C2011_=_C2466( C2011 C2466 ) \nC2011_=_C2472( C2011 C2472 ) C2011_=_C2473( C2011 C2473 ) C2011_=_C2474( C2011 C2474 ) C2011_=_C2478( C2011 C2478 ) C2011_=_C2479( C2011 C2479 ) C2012_=_C2013( C2012 C2013 ) \nC2012_=_C2014( C2012 C2014 ) C2012_=_C2015( C2012 C2015 ) C2012_=_C2016( C2012 C2016 ) C2012_=_C2018( C2012 C2018 ) C2012_=_C2019( C2012 C2019 ) C2012_=_C2021( C2012 C2021 ) \nC2012_=_C2022( C2012 C2022 ) C2012_=_C2023( C2012 C2023 ) C2012_=_C2024( C2012 C2024 ) C2012_=_C2026( C2012 C2026 ) C2012_=_C2027( C2012 C2027 ) C2012_=_C2028( C2012 C2028 ) \nC2012_=_C2029( C2012 C2029 ) C2012_=_C2032( C2012 C2032 ) C2012_=_C2483( C2012 C2483 ) C2012_=_C2493( C2012 C2493 ) C2013_=_C2014( C2013 C2014 ) C2013_=_C2015( C2013 C2015 ) \nC2013_=_C2016( C2013 C2016 ) C2013_=_C2018( C2013 C2018 ) C2013_=_C2019( C2013 C2019 ) C2013_=_C2021( C2013 C2021 ) C2013_=_C2022( C2013 C2022 ) C2013_=_C2023( C2013 C2023 ) \nC2013_=_C2024( C2013 C2024 ) C2013_=_C2026( C2013 C2026 ) C2013_=_C2027( C2013 C2027 ) C2013_=_C2028( C2013 C2028 ) C2013_=_C2029( C2013 C2029 ) C2013_=_C2032( C2013 C2032 ) \nC2013_=_C2541( C2013 C2541 ) C2013_=_C2543( C2013 C2543 ) C2013_=_C2554( C2013 C2554 ) C2013_=_C2555( C2013 C2555 ) C2013_=_C2557( C2013 C2557 ) C2014_=_C2015( C2014 C2015 ) \nC2014_=_C2016( C2014 C2016 ) C2014_=_C2018( C2014 C2018 ) C2014_=_C2019( C2014 C2019 ) C2014_=_C2021( C2014 C2021 ) C2014_=_C2022( C2014 C2022 ) C2014_=_C2023( C2014 C2023 ) \nC2014_=_C2024( C2014 C2024 ) C2014_=_C2026( C2014 C2026 ) C2014_=_C2027( C2014 C2027 ) C2014_=_C2028( C2014 C2028 ) C2014_=_C2029( C2014 C2029 ) C2014_=_C2032( C2014 C2032 ) \nC2014_=_C2092( C2014 C2092 ) C2014_=_C2347( C2014 C2347 ) C2014_=_C2656( C2014 C2656 ) C2014_=_C2657( C2014 C2657 ) C2014_=_C2659( C2014 C2659 ) C2014_=_C2660( C2014 C2660 ) \nC2014_=_C2662( C2014 C2662 ) C2014_=_C2664( C2014 C2664 ) C2014_=_C2669( C2014 C2669 ) C2014_=_C2670( C2014 C2670 ) C2014_=_C2671( C2014 C2671 ) C2014_=_C2674( C2014 C2674 ) \nC2015_=_C2016( C2015 C2016 ) C2015_=_C2018( C2015 C2018 ) C2015_=_C2019( C2015 C2019 ) C2015_=_C2021( C2015 C2021 ) C2015_=_C2022( C2015 C2022 ) C2015_=_C2023( C2015 C2023 ) \nC2015_=_C2024( C2015 C2024 ) C2015_=_C2026( C2015 C2026 ) C2015_=_C2027( C2015 C2027 ) C2015_=_C2028( C2015 C2028 ) C2015_=_C2029( C2015 C2029 ) C2015_=_C2032( C2015 C2032 ) \nC2015_=_C2615( C2015 C2615 ) C2015_=_C2715( C2015 C2715 ) C2015_=_C2719( C2015 C2719 ) C2015_=_C2720( C2015 C2720 ) C2015_=_C2722( C2015 C2722 ) C2015_=_C2723( C2015 C2723 ) \nC2015_=_C2724( C2015 C2724 ) C2016_=_C2018( C2016 C2018 ) C2016_=_C2019( C2016 C2019 ) C2016_=_C2021( C2016 C2021 ) C2016_=_C2022( C2016 C2022 ) C2016_=_C2023( C2016 C2023 ) \nC2016_=_C2024( C2016 C2024 ) C2016_=_C2026( C2016 C2026 ) C2016_=_C2027( C2016 C2027 ) C2016_=_C2028( C2016 C2028 ) C2016_=_C2029( C2016 C2029 ) C2016_=_C2032( C2016 C2032 ) \nC2016_=_C2398( C2016 C2398 ) C2016_=_C2656( C2016 C2656 ) C2016_=_C3060( C2016 C3060 ) C2016_=_C3064( C2016 C3064 ) C2016_=_C3067( C2016 C3067 ) C2016_=_C3068( C2016 C3068 ) \nC2016_=_C3070( C2016 C3070 ) C2018_=_C2019( C2018 C2019 ) C2018_=_C2021( C2018 C2021 ) C2018_=_C2022( C2018 C2022 ) C2018_=_C2023( C2018 C2023 ) C2018_=_C2024( C2018 C2024 ) \nC2018_=_C2026( C2018 C2026 ) C2018_=_C2027( C2018 C2027 ) C2018_=_C2028( C2018 C2028 ) C2018_=_C2029( C2018 C2029 ) C2018_=_C2032( C2018 C2032 ) C2018_=_C2660( C2018 C2660 ) \nC2018_=_C3405( C2018 C3405 ) C2018_=_C3408( C2018 C3408 ) C2018_=_C3409( C2018 C3409 ) C2018_=_C3411( C2018 C3411 ) C2018_=_C3413( C2018 C3413 ) C2019_=_C2021( C2019 C2021 ) \nC2019_=_C2022( C2019 C2022 ) C2019_=_C2023( C2019 C2023 ) C2019_=_C2024( C2019 C2024 ) C2019_=_C2026( C2019 C2026 ) C2019_=_C2027( C2019 C2027 ) C2019_=_C2028( C2019 C2028 ) \nC2019_=_C2029( C2019 C2029 ) C2019_=_C2032( C2019 C2032 ) C2019_=_C2662( C2019 C2662 ) C2019_=_C3020( C2019 C3020 ) C2019_=_C3336( C2019 C3336 ) C2019_=_C3438( C2019 C3438 ) \nC2019_=_C3440( C2019 C3440 ) C2019_=_C3442( C2019 C3442 ) C2019_=_C3443( C2019 C3443 ) C2019_=_C3444( C2019 C3444 ) C2019_=_C3445( C2019 C3445 ) C2021_=_C2022( C2021 C2022 ) \nC2021_=_C2023( C2021 C2023 ) C2021_=_C2024( C2021 C2024 ) C2021_=_C2026( C2021 C2026 ) C2021_=_C2027( C2021 C2027 ) C2021_=_C2028( C2021 C2028 ) C2021_=_C2029( C2021 C2029 ) \nC2021_=_C2032( C2021 C2032 ) C2021_=_C2664( C2021 C2664 ) C2021_=_C3563( C2021 C3563 ) C2021_=_C3564( C2021 C3564 ) C2021_=_C3565( C2021 C3565 ) C2021_=_C3566( C2021 C3566 ) \nC2021_=_C3569( C2021 C3569 ) C2021_=_C3570( C2021 C3570 ) C2022_=_C2023( C2022 C2023 ) C2022_=_C2024( C2022 C2024 ) C2022_=_C2026( C2022 C2026 ) C2022_=_C2027( C2022 C2027 ) \nC2022_=_C2028( C2022 C2028 ) C2022_=_C2029( C2022 C2029 ) C2022_=_C2032( C2022 C2032 ) C2022_=_C3247( C2022 C3247 ) C2022_=_C3777( C2022 C3777 ) C2022_=_C3805( C2022 C3805 ) \nC2022_=_C3806( C2022 C3806 ) C2022_=_C3807( C2022 C3807 ) C2022_=_C3810( C2022 C3810 ) C2022_=_C3811( C2022 C3811 ) C2022_=_C3813( C2022 C3813 ) C2023_=_C2024( C2023 C2024 ) \nC2023_=_C2026( C2023 C2026 ) C2023_=_C2027( C2023 C2027 ) C2023_=_C2028( C2023 C2028 ) C2023_=_C2029( C2023 C2029 ) C2023_=_C2032( C2023 C2032 ) C2023_=_C2854( C2023 C2854 ) \nC2023_=_C3067( C2023 C3067 ) C2023_=_C3408( C2023 C3408 ) C2023_=_C3442( C2023 C3442 ) C2023_=_C3521( C2023 C3521 ) C2023_=_C3563( C2023 C3563 ) C2023_=_C3606( C2023 C3606 ) \nC2023_=_C3655( C2023 C3655 ) C2023_=_C3861( C2023 C3861 ) C2023_=_C3866( C2023 C3866 ) C2023_=_C3867( C2023 C3867 ) C2024_=_C2026( C2024 C2026 ) C2024_=_C2027( C2024 C2027 ) \nC2024_=_C2028( C2024 C2028 ) C2024_=_C2029( C2024 C2029 ) C2024_=_C2032( C2024 C2032 ) C2024_=_C2233( C2024 C2233 ) C2024_=_C2472( C2024 C2472 ) C2024_=_C2990( C2024 C2990 ) \nC2024_=_C3142( C2024 C3142 ) C2024_=_C3248( C2024 C3248 ) C2024_=_C3488( C2024 C3488 ) C2024_=_C3608( C2024 C3608 ) C2024_=_C3658( C2024 C3658 ) C2024_=_C3848( C2024 C3848 ) \nC2024_=_C3908( C2024 C3908 ) C2024_=_C3923( C2024 C3923 ) C2024_=_C3929( C2024 C3929 ) C2024_=_C3930( C2024 C3930 ) C2026_=_C2027( C2026 C2027 ) C2026_=_C2028( C2026 C2028 ) \nC2026_=_C2029( C2026 C2029 ) C2026_=_C2032( C2026 C2032 ) C2026_=_C2048( C2026 C2048 ) C2026_=_C2212( C2026 C2212 ) C2026_=_C3068( C2026 C3068 ) C2026_=_C3160( C2026 C3160 ) \nC2026_=_C3250( C2026 C3250 ) C2026_=_C3411( C2026 C3411 ) C2026_=_C3444( C2026 C3444 ) C2026_=_C3566( C2026 C3566 ) C2026_=_C3948( C2026 C3948 ) C2026_=_C3996( C2026 C3996 ) \nC2026_=_C3997( C2026 C3997 ) C2026_=_C3998( C2026 C3998 ) C2026_=_C3999( C2026 C3999 ) C2026_=_C4000( C2026 C4000 ) C2027_=_C2028( C2027 C2028 ) C2027_=_C2029( C2027 C2029 ) \nC2027_=_C2032( C2027 C2032 ) C2027_=_C2236( C2027 C2236 ) C2027_=_C2340( C2027 C2340 ) C2027_=_C2474( C2027 C2474 ) C2027_=_C2522( C2027 C2522 ) C2027_=_C2589( C2027 C2589 ) \nC2027_=_C2991( C2027 C2991 ) C2027_=_C3251( C2027 C3251 ) C2027_=_C3316( C2027 C3316 ) C2027_=_C3455( C2027 C3455 ) C2027_=_C3490( C2027 C3490 ) C2027_=_C3633( C2027 C3633 ) \nC2027_=_C3668( C2027 C3668 ) C2027_=_C3722( C2027 C3722 ) C2027_=_C3752( C2027 C3752 ) C2027_=_C3794( C2027 C3794 ) C2027_=_C3841( C2027 C3841 ) C2027_=_C3949( C2027 C3949 ) \nC2027_=_C4002( C2027 C4002 ) C2027_=_C4003( C2027 C4003 ) C2028_=_C2029( C2028 C2029 ) C2028_=_C2032( C2028 C2032 ) C2028_=_C3254( C2028 C3254 ) C2028_=_C3650( C2028 C3650 ) \nC2028_=_C3879( C2028 C3879 ) C2028_=_C4066( C2028 C4066 ) C2029_=_C2032( C2029 C2032 ) C2029_=_C2671( C2029 C2671 ) C2029_=_C2914( C2029 C2914 ) C2029_=_C3669( C2029 C3669 ) \nC2029_=_C3867( C2029 C3867 ) C2029_=_C3997( C2029 C3997 ) C2029_=_C4050( C2029 C4050 ) C2029_=_C4094( C2029 C4094 ) C2032_=_C2443( C2032 C2443 ) C2032_=_C2632( C2032 C2632 ) \nC2032_=_C3258( C2032 C3258 ) C2032_=_C3671( C2032 C3671 ) C2032_=_C3887( C2032 C3887 ) C2032_=_C4003( C2032 C4003 ) C2032_=_C4108( C2032 C4108 ) C2034_=_C2035( C2034 C2035 ) \nC2034_=_C2041( C2034 C2041 ) C2034_=_C2042( C2034 C2042 ) C2034_=_C2043( C2034 C2043 ) C2034_=_C2046( C2034 C2046 ) C2034_=_C2047( C2034 C2047 ) C2034_=_C2048( C2034 C2048 ) \nC2034_=_C2050( C2034 C2050 ) C2034_=_C2053( C2034 C2053 ) C2034_=_C2360( C2034 C2360 ) C2034_=_C2361( C2034 C2361 ) C2034_=_C2363( C2034 C2363 ) C2034_=_C2364( C2034 C2364 ) \nC2034_=_C2365( C2034 C2365 ) C2034_=_C2366( C2034 C2366 ) C2034_=_C2368( C2034 C2368 ) C2034_=_C2369( C2034 C2369 ) C2034_=_C2371( C2034 C2371 ) C2034_=_C2372( C2034 C2372 ) \nC2035_=_C2041( C2035 C2041 ) C2035_=_C2042( C2035 C2042 ) C2035_=_C2043( C2035 C2043 ) C2035_=_C2046( C2035 C2046 ) C2035_=_C2047( C2035 C2047 ) C2035_=_C2048( C2035 C2048 ) \nC2035_=_C2050( C2035 C2050 ) C2035_=_C2053( C2035 C2053 ) C2035_=_C2202( C2035 C2202 ) C2035_=_C2305( C2035 C2305 ) C2035_=_C2596( C2035 C2596 ) C2035_=_C2597( C2035 C2597 ) \nC2035_=_C2599( C2035 C2599 ) C2035_=_C2603( C2035 C2603 ) C2035_=_C2604( C2035 C2604 ) C2035_=_C2607( C2035 C2607 ) C2035_=_C2608( C2035 C2608 ) C2035_=_C2609( C2035 C2609 ) \nC2035_=_C2610( C2035 C2610 ) C2035_=_C2613( C2035 C2613 ) C2035_=_C2614( C2035 C2614 ) C2041_=_C2042( C2041 C2042 ) C2041_=_C2043( C2041 C2043 ) C2041_=_C2046( C2041 C2046 ) \nC2041_=_C2047( C2041 C2047 ) C2041_=_C2048( C2041 C2048 ) C2041_=_C2050( C2041 C2050 ) C2041_=_C2053( C2041 C2053 ) C2041_=_C2112( C2041 C2112 ) C2041_=_C2149( C2041 C2149 ) \nC2041_=_C2364( C2041 C2364 ) C2041_=_C2701( C2041 C2701 ) C2041_=_C3336( C2041 C3336 ) C2041_=_C3341( C2041 C3341 ) C2041_=_C3346(</w:t>
      </w:r>
    </w:p>
    <w:p>
      <w:pPr>
        <w:pStyle w:val="PreformattedText"/>
        <w:bidi w:val="0"/>
        <w:spacing w:before="0" w:after="0"/>
        <w:jc w:val="left"/>
        <w:rPr/>
      </w:pPr>
      <w:r>
        <w:rPr/>
        <w:t xml:space="preserve"> </w:t>
      </w:r>
      <w:r>
        <w:rPr/>
        <w:t>C2041 C3346 ) C2042_=_C2043( C2042 C2043 ) \nC2042_=_C2046( C2042 C2046 ) C2042_=_C2047( C2042 C2047 ) C2042_=_C2048( C2042 C2048 ) C2042_=_C2050( C2042 C2050 ) C2042_=_C2053( C2042 C2053 ) C2042_=_C2316( C2042 C2316 ) \nC2042_=_C2365( C2042 C2365 ) C2042_=_C2704( C2042 C2704 ) C2042_=_C3529( C2042 C3529 ) C2042_=_C3539( C2042 C3539 ) C2043_=_C2046( C2043 C2046 ) C2043_=_C2047( C2043 C2047 ) \nC2043_=_C2048( C2043 C2048 ) C2043_=_C2050( C2043 C2050 ) C2043_=_C2053( C2043 C2053 ) C2043_=_C2209( C2043 C2209 ) C2043_=_C2985( C2043 C2985 ) C2043_=_C3139( C2043 C3139 ) \nC2043_=_C3157( C2043 C3157 ) C2043_=_C3246( C2043 C3246 ) C2043_=_C3703( C2043 C3703 ) C2043_=_C3705( C2043 C3705 ) C2043_=_C3710( C2043 C3710 ) C2043_=_C3712( C2043 C3712 ) \nC2043_=_C3713( C2043 C3713 ) C2043_=_C3715( C2043 C3715 ) C2046_=_C2047( C2046 C2047 ) C2046_=_C2048( C2046 C2048 ) C2046_=_C2050( C2046 C2050 ) C2046_=_C2053( C2046 C2053 ) \nC2046_=_C2210( C2046 C2210 ) C2046_=_C2473( C2046 C2473 ) C2046_=_C2604( C2046 C2604 ) C2046_=_C2751( C2046 C2751 ) C2046_=_C3082( C2046 C3082 ) C2046_=_C3159( C2046 C3159 ) \nC2046_=_C3382( C2046 C3382 ) C2046_=_C3705( C2046 C3705 ) C2046_=_C3923( C2046 C3923 ) C2046_=_C3948( C2046 C3948 ) C2046_=_C3949( C2046 C3949 ) C2046_=_C3950( C2046 C3950 ) \nC2046_=_C3953( C2046 C3953 ) C2047_=_C2048( C2047 C2048 ) C2047_=_C2050( C2047 C2050 ) C2047_=_C2053( C2047 C2053 ) C2047_=_C2369( C2047 C2369 ) C2047_=_C2708( C2047 C2708 ) \nC2047_=_C3143( C2047 C3143 ) C2047_=_C3292( C2047 C3292 ) C2047_=_C3609( C2047 C3609 ) C2047_=_C3659( C2047 C3659 ) C2047_=_C3909( C2047 C3909 ) C2047_=_C3955( C2047 C3955 ) \nC2047_=_C3957( C2047 C3957 ) C2048_=_C2050( C2048 C2050 ) C2048_=_C2053( C2048 C2053 ) C2048_=_C2212( C2048 C2212 ) C2048_=_C3068( C2048 C3068 ) C2048_=_C3160( C2048 C3160 ) \nC2048_=_C3250( C2048 C3250 ) C2048_=_C3411( C2048 C3411 ) C2048_=_C3444( C2048 C3444 ) C2048_=_C3566( C2048 C3566 ) C2048_=_C3948( C2048 C3948 ) C2048_=_C3996( C2048 C3996 ) \nC2048_=_C3997( C2048 C3997 ) C2048_=_C3998( C2048 C3998 ) C2048_=_C3999( C2048 C3999 ) C2048_=_C4000( C2048 C4000 ) C2050_=_C2053( C2050 C2053 ) C2050_=_C2371( C2050 C2371 ) \nC2050_=_C2711( C2050 C2711 ) C2050_=_C3151( C2050 C3151 ) C2050_=_C3295( C2050 C3295 ) C2050_=_C4046( C2050 C4046 ) C2053_=_C2343( C2053 C2343 ) C2053_=_C2372( C2053 C2372 ) \nC2053_=_C2712( C2053 C2712 ) C2053_=_C2724( C2053 C2724 ) C2053_=_C3204( C2053 C3204 ) C2053_=_C3475( C2053 C3475 ) C2055_=_C2056( C2055 C2056 ) C2055_=_C2057( C2055 C2057 ) \nC2055_=_C2058( C2055 C2058 ) C2055_=_C2059( C2055 C2059 ) C2055_=_C2061( C2055 C2061 ) C2055_=_C2063( C2055 C2063 ) C2055_=_C2064( C2055 C2064 ) C2055_=_C2066( C2055 C2066 ) \nC2055_=_C2200( C2055 C2200 ) C2055_=_C2202( C2055 C2202 ) C2055_=_C2208( C2055 C2208 ) C2055_=_C2209( C2055 C2209 ) C2055_=_C2210( C2055 C2210 ) C2055_=_C2211( C2055 C2211 ) \nC2055_=_C2212( C2055 C2212 ) C2055_=_C2213( C2055 C2213 ) C2055_=_C2219( C2055 C2219 ) C2056_=_C2057( C2056 C2057 ) C2056_=_C2058( C2056 C2058 ) C2056_=_C2059( C2056 C2059 ) \nC2056_=_C2061( C2056 C2061 ) C2056_=_C2063( C2056 C2063 ) C2056_=_C2064( C2056 C2064 ) C2056_=_C2066( C2056 C2066 ) C2056_=_C2200( C2056 C2200 ) C2056_=_C2281( C2056 C2281 ) \nC2056_=_C2282( C2056 C2282 ) C2056_=_C2284( C2056 C2284 ) C2056_=_C2286( C2056 C2286 ) C2056_=_C2287( C2056 C2287 ) C2056_=_C2288( C2056 C2288 ) C2056_=_C2289( C2056 C2289 ) \nC2056_=_C2291( C2056 C2291 ) C2056_=_C2292( C2056 C2292 ) C2056_=_C2293( C2056 C2293 ) C2056_=_C2294( C2056 C2294 ) C2056_=_C2295( C2056 C2295 ) C2056_=_C2298( C2056 C2298 ) \nC2056_=_C2301( C2056 C2301 ) C2057_=_C2058( C2057 C2058 ) C2057_=_C2059( C2057 C2059 ) C2057_=_C2061( C2057 C2061 ) C2057_=_C2063( C2057 C2063 ) C2057_=_C2064( C2057 C2064 ) \nC2057_=_C2066( C2057 C2066 ) C2057_=_C2409( C2057 C2409 ) C2057_=_C2529( C2057 C2529 ) C2057_=_C2531( C2057 C2531 ) C2057_=_C2532( C2057 C2532 ) C2057_=_C2533( C2057 C2533 ) \nC2057_=_C2534( C2057 C2534 ) C2057_=_C2535( C2057 C2535 ) C2057_=_C2536( C2057 C2536 ) C2057_=_C2537( C2057 C2537 ) C2057_=_C2538( C2057 C2538 ) C2058_=_C2059( C2058 C2059 ) \nC2058_=_C2061( C2058 C2061 ) C2058_=_C2063( C2058 C2063 ) C2058_=_C2064( C2058 C2064 ) C2058_=_C2066( C2058 C2066 ) C2058_=_C2741( C2058 C2741 ) C2058_=_C2951( C2058 C2951 ) \nC2058_=_C2952( C2058 C2952 ) C2058_=_C2953( C2058 C2953 ) C2058_=_C2955( C2058 C2955 ) C2058_=_C2956( C2058 C2956 ) C2058_=_C2957( C2058 C2957 ) C2058_=_C2958( C2058 C2958 ) \nC2059_=_C2061( C2059 C2061 ) C2059_=_C2063( C2059 C2063 ) C2059_=_C2064( C2059 C2064 ) C2059_=_C2066( C2059 C2066 ) C2059_=_C3045( C2059 C3045 ) C2059_=_C3047( C2059 C3047 ) \nC2059_=_C3048( C2059 C3048 ) C2059_=_C3049( C2059 C3049 ) C2059_=_C3052( C2059 C3052 ) C2059_=_C3055( C2059 C3055 ) C2059_=_C3056( C2059 C3056 ) C2061_=_C2063( C2061 C2063 ) \nC2061_=_C2064( C2061 C2064 ) C2061_=_C2066( C2061 C2066 ) C2061_=_C2284( C2061 C2284 ) C2061_=_C3120( C2061 C3120 ) C2061_=_C3127( C2061 C3127 ) C2061_=_C3128( C2061 C3128 ) \nC2063_=_C2064( C2063 C2064 ) C2063_=_C2066( C2063 C2066 ) C2063_=_C2532( C2063 C2532 ) C2063_=_C2599( C2063 C2599 ) C2063_=_C2818( C2063 C2818 ) C2063_=_C2951( C2063 C2951 ) \nC2063_=_C3599( C2063 C3599 ) C2063_=_C3602( C2063 C3602 ) C2063_=_C3603( C2063 C3603 ) C2064_=_C2066( C2064 C2066 ) C2064_=_C2434( C2064 C2434 ) C2064_=_C2533( C2064 C2533 ) \nC2064_=_C2620( C2064 C2620 ) C2064_=_C2910( C2064 C2910 ) C2064_=_C2953( C2064 C2953 ) C2064_=_C3628( C2064 C3628 ) C2064_=_C3631( C2064 C3631 ) C2064_=_C3632( C2064 C3632 ) \nC2064_=_C3633( C2064 C3633 ) C2064_=_C3634( C2064 C3634 ) C2066_=_C2536( C2066 C2536 ) C2066_=_C2957( C2066 C2957 ) C2066_=_C3856( C2066 C3856 ) C2066_=_C3858( C2066 C3858 ) \nC2072_=_C2075( C2072 C2075 ) C2072_=_C2076( C2072 C2076 ) C2072_=_C2077( C2072 C2077 ) C2072_=_C2079( C2072 C2079 ) C2072_=_C2083( C2072 C2083 ) C2072_=_C2085( C2072 C2085 ) \nC2072_=_C2088( C2072 C2088 ) C2072_=_C2089( C2072 C2089 ) C2072_=_C2090( C2072 C2090 ) C2072_=_C2426( C2072 C2426 ) C2072_=_C2428( C2072 C2428 ) C2072_=_C2429( C2072 C2429 ) \nC2072_=_C2430( C2072 C2430 ) C2072_=_C2431( C2072 C2431 ) C2072_=_C2432( C2072 C2432 ) C2072_=_C2434( C2072 C2434 ) C2072_=_C2435( C2072 C2435 ) C2072_=_C2436( C2072 C2436 ) \nC2072_=_C2442( C2072 C2442 ) C2072_=_C2443( C2072 C2443 ) C2075_=_C2076( C2075 C2076 ) C2075_=_C2077( C2075 C2077 ) C2075_=_C2079( C2075 C2079 ) C2075_=_C2083( C2075 C2083 ) \nC2075_=_C2085( C2075 C2085 ) C2075_=_C2088( C2075 C2088 ) C2075_=_C2089( C2075 C2089 ) C2075_=_C2090( C2075 C2090 ) C2075_=_C2408( C2075 C2408 ) C2075_=_C2444( C2075 C2444 ) \nC2075_=_C2512( C2075 C2512 ) C2075_=_C2514( C2075 C2514 ) C2075_=_C2515( C2075 C2515 ) C2075_=_C2516( C2075 C2516 ) C2075_=_C2519( C2075 C2519 ) C2075_=_C2520( C2075 C2520 ) \nC2075_=_C2521( C2075 C2521 ) C2075_=_C2522( C2075 C2522 ) C2075_=_C2523( C2075 C2523 ) C2075_=_C2524( C2075 C2524 ) C2075_=_C2526( C2075 C2526 ) C2076_=_C2077( C2076 C2077 ) \nC2076_=_C2079( C2076 C2079 ) C2076_=_C2083( C2076 C2083 ) C2076_=_C2085( C2076 C2085 ) C2076_=_C2088( C2076 C2088 ) C2076_=_C2089( C2076 C2089 ) C2076_=_C2090( C2076 C2090 ) \nC2076_=_C2428( C2076 C2428 ) C2076_=_C2802( C2076 C2802 ) C2076_=_C2803( C2076 C2803 ) C2076_=_C2804( C2076 C2804 ) C2076_=_C2805( C2076 C2805 ) C2076_=_C2806( C2076 C2806 ) \nC2076_=_C2807( C2076 C2807 ) C2076_=_C2810( C2076 C2810 ) C2076_=_C2811( C2076 C2811 ) C2076_=_C2812( C2076 C2812 ) C2077_=_C2079( C2077 C2079 ) C2077_=_C2083( C2077 C2083 ) \nC2077_=_C2085( C2077 C2085 ) C2077_=_C2088( C2077 C2088 ) C2077_=_C2089( C2077 C2089 ) C2077_=_C2090( C2077 C2090 ) C2077_=_C2463( C2077 C2463 ) C2077_=_C2818( C2077 C2818 ) \nC2077_=_C2819( C2077 C2819 ) C2077_=_C2821( C2077 C2821 ) C2077_=_C2824( C2077 C2824 ) C2077_=_C2825( C2077 C2825 ) C2077_=_C2828( C2077 C2828 ) C2079_=_C2083( C2079 C2083 ) \nC2079_=_C2085( C2079 C2085 ) C2079_=_C2088( C2079 C2088 ) C2079_=_C2089( C2079 C2089 ) C2079_=_C2090( C2079 C2090 ) C2079_=_C2430( C2079 C2430 ) C2079_=_C2450( C2079 C2450 ) \nC2079_=_C2465( C2079 C2465 ) C2079_=_C3275( C2079 C3275 ) C2079_=_C3486( C2079 C3486 ) C2079_=_C3487( C2079 C3487 ) C2079_=_C3488( C2079 C3488 ) C2079_=_C3490( C2079 C3490 ) \nC2079_=_C3491( C2079 C3491 ) C2083_=_C2085( C2083 C2085 ) C2083_=_C2088( C2083 C2088 ) C2083_=_C2089( C2083 C2089 ) C2083_=_C2090( C2083 C2090 ) C2083_=_C2123( C2083 C2123 ) \nC2083_=_C2805( C2083 C2805 ) C2083_=_C3487( C2083 C3487 ) C2083_=_C3522( C2083 C3522 ) C2083_=_C3565( C2083 C3565 ) C2083_=_C3897( C2083 C3897 ) C2083_=_C3899( C2083 C3899 ) \nC2085_=_C2088( C2085 C2088 ) C2085_=_C2089( C2085 C2089 ) C2085_=_C2090( C2085 C2090 ) C2085_=_C2158( C2085 C2158 ) C2085_=_C2178( C2085 C2178 ) C2085_=_C2806( C2085 C2806 ) \nC2085_=_C3095( C2085 C3095 ) C2085_=_C3445( C2085 C3445 ) C2085_=_C3491( C2085 C3491 ) C2085_=_C3524( C2085 C3524 ) C2085_=_C3963( C2085 C3963 ) C2085_=_C4008( C2085 C4008 ) \nC2085_=_C4009( C2085 C4009 ) C2085_=_C4010( C2085 C4010 ) C2088_=_C2089( C2088 C2089 ) C2088_=_C2090( C2088 C2090 ) C2088_=_C2125( C2088 C2125 ) C2088_=_C2458( C2088 C2458 ) \nC2088_=_C2524( C2088 C2524 ) C2088_=_C2811( C2088 C2811 ) C2088_=_C3466( C2088 C3466 ) C2088_=_C3774( C2088 C3774 ) C2088_=_C3944( C2088 C3944 ) C2088_=_C4032( C2088 C4032 ) \nC2088_=_C4040( C2088 C4040 ) C2088_=_C4079( C2088 C4079 ) C2088_=_C4095( C2088 C4095 ) C2089_=_C2090( C2089 C2090 ) C2089_=_C2442( C2089 C2442 ) C2089_=_C2493( C2089 C2493 ) \nC2089_=_C2555( C2089 C2555 ) C2089_=_C2722( C2089 C2722 ) C2089_=_C3177( C2089 C3177 ) C2089_=_C3388( C2089 C3388 ) C2089_=_C3527( C2089 C3527 ) C2089_=_C3786( C2089 C3786 ) \nC2089_=_C3810( C2089 C3810 ) C2089_=_C3899( C2089 C3899 ) C2089_=_C3936( C2089 C3936 ) C2089_=_C3985( C2089 C3985 ) C2089_=_C4009( C2089 C4009 ) C2089_=_C4017( C2089 C4017 ) \nC2089_=_C4066( C2089 C4066 ) C2089_=_C4108( C2089 C4108 ) C2090_=_C2459( C2090 C2459 ) C2090_=_C3286( C2090 C3286 ) C2090_=_C3468( C2090 C3468 ) C2090_=_C3616( C2090 C3616 ) \nC2090_=_C3945(</w:t>
      </w:r>
    </w:p>
    <w:p>
      <w:pPr>
        <w:pStyle w:val="PreformattedText"/>
        <w:bidi w:val="0"/>
        <w:spacing w:before="0" w:after="0"/>
        <w:jc w:val="left"/>
        <w:rPr/>
      </w:pPr>
      <w:r>
        <w:rPr/>
        <w:t xml:space="preserve"> </w:t>
      </w:r>
      <w:r>
        <w:rPr/>
        <w:t>C2090 C3945 ) C2090_=_C4095( C2090 C4095 ) C2092_=_C2093( C2092 C2093 ) C2092_=_C2094( C2092 C2094 ) C2092_=_C2096( C2092 C2096 ) C2092_=_C2097( C2092 C2097 ) \nC2092_=_C2098( C2092 C2098 ) C2092_=_C2099( C2092 C2099 ) C2092_=_C2100( C2092 C2100 ) C2092_=_C2101( C2092 C2101 ) C2092_=_C2104( C2092 C2104 ) C2092_=_C2107( C2092 C2107 ) \nC2092_=_C2347( C2092 C2347 ) C2092_=_C2656( C2092 C2656 ) C2092_=_C2657( C2092 C2657 ) C2092_=_C2659( C2092 C2659 ) C2092_=_C2660( C2092 C2660 ) C2092_=_C2662( C2092 C2662 ) \nC2092_=_C2664( C2092 C2664 ) C2092_=_C2669( C2092 C2669 ) C2092_=_C2670( C2092 C2670 ) C2092_=_C2671( C2092 C2671 ) C2092_=_C2674( C2092 C2674 ) C2093_=_C2094( C2093 C2094 ) \nC2093_=_C2096( C2093 C2096 ) C2093_=_C2097( C2093 C2097 ) C2093_=_C2098( C2093 C2098 ) C2093_=_C2099( C2093 C2099 ) C2093_=_C2100( C2093 C2100 ) C2093_=_C2101( C2093 C2101 ) \nC2093_=_C2104( C2093 C2104 ) C2093_=_C2107( C2093 C2107 ) C2093_=_C2266( C2093 C2266 ) C2093_=_C2329( C2093 C2329 ) C2093_=_C2348( C2093 C2348 ) C2093_=_C2361( C2093 C2361 ) \nC2093_=_C2396( C2093 C2396 ) C2093_=_C2764( C2093 C2764 ) C2093_=_C2766( C2093 C2766 ) C2093_=_C2768( C2093 C2768 ) C2093_=_C2770( C2093 C2770 ) C2093_=_C2771( C2093 C2771 ) \nC2094_=_C2096( C2094 C2096 ) C2094_=_C2097( C2094 C2097 ) C2094_=_C2098( C2094 C2098 ) C2094_=_C2099( C2094 C2099 ) C2094_=_C2100( C2094 C2100 ) C2094_=_C2101( C2094 C2101 ) \nC2094_=_C2104( C2094 C2104 ) C2094_=_C2107( C2094 C2107 ) C2094_=_C2268( C2094 C2268 ) C2094_=_C2349( C2094 C2349 ) C2094_=_C2830( C2094 C2830 ) C2094_=_C2832( C2094 C2832 ) \nC2094_=_C2841( C2094 C2841 ) C2094_=_C2842( C2094 C2842 ) C2094_=_C2843( C2094 C2843 ) C2094_=_C2845( C2094 C2845 ) C2094_=_C2846( C2094 C2846 ) C2096_=_C2097( C2096 C2097 ) \nC2096_=_C2098( C2096 C2098 ) C2096_=_C2099( C2096 C2099 ) C2096_=_C2100( C2096 C2100 ) C2096_=_C2101( C2096 C2101 ) C2096_=_C2104( C2096 C2104 ) C2096_=_C2107( C2096 C2107 ) \nC2096_=_C2429( C2096 C2429 ) C2096_=_C2617( C2096 C2617 ) C2096_=_C2979( C2096 C2979 ) C2096_=_C2982( C2096 C2982 ) C2096_=_C2984( C2096 C2984 ) C2096_=_C2985( C2096 C2985 ) \nC2096_=_C2986( C2096 C2986 ) C2096_=_C2988( C2096 C2988 ) C2096_=_C2989( C2096 C2989 ) C2096_=_C2990( C2096 C2990 ) C2096_=_C2991( C2096 C2991 ) C2096_=_C2992( C2096 C2992 ) \nC2096_=_C2993( C2096 C2993 ) C2096_=_C2997( C2096 C2997 ) C2097_=_C2098( C2097 C2098 ) C2097_=_C2099( C2097 C2099 ) C2097_=_C2100( C2097 C2100 ) C2097_=_C2101( C2097 C2101 ) \nC2097_=_C2104( C2097 C2104 ) C2097_=_C2107( C2097 C2107 ) C2097_=_C3366( C2097 C3366 ) C2097_=_C3368( C2097 C3368 ) C2097_=_C3369( C2097 C3369 ) C2097_=_C3371( C2097 C3371 ) \nC2097_=_C3372( C2097 C3372 ) C2097_=_C3374( C2097 C3374 ) C2098_=_C2099( C2098 C2099 ) C2098_=_C2100( C2098 C2100 ) C2098_=_C2101( C2098 C2101 ) C2098_=_C2104( C2098 C2104 ) \nC2098_=_C2107( C2098 C2107 ) C2098_=_C2227( C2098 C2227 ) C2098_=_C2288( C2098 C2288 ) C2098_=_C2352( C2098 C2352 ) C2098_=_C2380( C2098 C2380 ) C2098_=_C2918( C2098 C2918 ) \nC2098_=_C3350( C2098 C3350 ) C2098_=_C3418( C2098 C3418 ) C2098_=_C3420( C2098 C3420 ) C2098_=_C3421( C2098 C3421 ) C2098_=_C3424( C2098 C3424 ) C2098_=_C3425( C2098 C3425 ) \nC2098_=_C3426( C2098 C3426 ) C2099_=_C2100( C2099 C2100 ) C2099_=_C2101( C2099 C2101 ) C2099_=_C2104( C2099 C2104 ) C2099_=_C2107( C2099 C2107 ) C2099_=_C2618( C2099 C2618 ) \nC2099_=_C3470( C2099 C3470 ) C2099_=_C3473( C2099 C3473 ) C2099_=_C3475( C2099 C3475 ) C2100_=_C2101( C2100 C2101 ) C2100_=_C2104( C2100 C2104 ) C2100_=_C2107( C2100 C2107 ) \nC2100_=_C2933( C2100 C2933 ) C2100_=_C2952( C2100 C2952 ) C2100_=_C3606( C2100 C3606 ) C2100_=_C3608( C2100 C3608 ) C2100_=_C3609( C2100 C3609 ) C2100_=_C3610( C2100 C3610 ) \nC2100_=_C3612( C2100 C3612 ) C2100_=_C3613( C2100 C3613 ) C2100_=_C3616( C2100 C3616 ) C2100_=_C3617( C2100 C3617 ) C2100_=_C3618( C2100 C3618 ) C2100_=_C3619( C2100 C3619 ) \nC2101_=_C2104( C2101 C2104 ) C2101_=_C2107( C2101 C2107 ) C2101_=_C2153( C2101 C2153 ) C2101_=_C2355( C2101 C2355 ) C2101_=_C2585( C2101 C2585 ) C2101_=_C3440( C2101 C3440 ) \nC2101_=_C3620( C2101 C3620 ) C2101_=_C3675( C2101 C3675 ) C2101_=_C3676( C2101 C3676 ) C2101_=_C3677( C2101 C3677 ) C2101_=_C3678( C2101 C3678 ) C2104_=_C2107( C2104 C2107 ) \nC2104_=_C2239( C2104 C2239 ) C2104_=_C2423( C2104 C2423 ) C2104_=_C3032( C2104 C3032 ) C2104_=_C3424( C2104 C3424 ) C2104_=_C3507( C2104 C3507 ) C2104_=_C4083( C2104 C4083 ) \nC2107_=_C2301( C2107 C2301 ) C2107_=_C3426( C2107 C3426 ) C2107_=_C3485( C2107 C3485 ) C2107_=_C4072( C2107 C4072 ) C2111_=_C2112( C2111 C2112 ) C2111_=_C2113( C2111 C2113 ) \nC2111_=_C2114( C2111 C2114 ) C2111_=_C2116( C2111 C2116 ) C2111_=_C2121( C2111 C2121 ) C2111_=_C2122( C2111 C2122 ) C2111_=_C2123( C2111 C2123 ) C2111_=_C2125( C2111 C2125 ) \nC2111_=_C2126( C2111 C2126 ) C2111_=_C2127( C2111 C2127 ) C2111_=_C2128( C2111 C2128 ) C2111_=_C2847( C2111 C2847 ) C2111_=_C3001( C2111 C3001 ) C2111_=_C3002( C2111 C3002 ) \nC2111_=_C3012( C2111 C3012 ) C2112_=_C2113( C2112 C2113 ) C2112_=_C2114( C2112 C2114 ) C2112_=_C2116( C2112 C2116 ) C2112_=_C2121( C2112 C2121 ) C2112_=_C2122( C2112 C2122 ) \nC2112_=_C2123( C2112 C2123 ) C2112_=_C2125( C2112 C2125 ) C2112_=_C2126( C2112 C2126 ) C2112_=_C2127( C2112 C2127 ) C2112_=_C2128( C2112 C2128 ) C2112_=_C2149( C2112 C2149 ) \nC2112_=_C2364( C2112 C2364 ) C2112_=_C2701( C2112 C2701 ) C2112_=_C3336( C2112 C3336 ) C2112_=_C3341( C2112 C3341 ) C2112_=_C3346( C2112 C3346 ) C2113_=_C2114( C2113 C2114 ) \nC2113_=_C2116( C2113 C2116 ) C2113_=_C2121( C2113 C2121 ) C2113_=_C2122( C2113 C2122 ) C2113_=_C2123( C2113 C2123 ) C2113_=_C2125( C2113 C2125 ) C2113_=_C2126( C2113 C2126 ) \nC2113_=_C2127( C2113 C2127 ) C2113_=_C2128( C2113 C2128 ) C2113_=_C2313( C2113 C2313 ) C2113_=_C2401( C2113 C2401 ) C2113_=_C2502( C2113 C2502 ) C2113_=_C3060( C2113 C3060 ) \nC2113_=_C3183( C2113 C3183 ) C2113_=_C3397( C2113 C3397 ) C2113_=_C3399( C2113 C3399 ) C2114_=_C2116( C2114 C2116 ) C2114_=_C2121( C2114 C2121 ) C2114_=_C2122( C2114 C2122 ) \nC2114_=_C2123( C2114 C2123 ) C2114_=_C2125( C2114 C2125 ) C2114_=_C2126( C2114 C2126 ) C2114_=_C2127( C2114 C2127 ) C2114_=_C2128( C2114 C2128 ) C2114_=_C2229( C2114 C2229 ) \nC2114_=_C2920( C2114 C2920 ) C2114_=_C2982( C2114 C2982 ) C2114_=_C3138( C2114 C3138 ) C2114_=_C3499( C2114 C3499 ) C2114_=_C3501( C2114 C3501 ) C2114_=_C3507( C2114 C3507 ) \nC2116_=_C2121( C2116 C2121 ) C2116_=_C2122( C2116 C2122 ) C2116_=_C2123( C2116 C2123 ) C2116_=_C2125( C2116 C2125 ) C2116_=_C2126( C2116 C2126 ) C2116_=_C2127( C2116 C2127 ) \nC2116_=_C2128( C2116 C2128 ) C2116_=_C2466( C2116 C2466 ) C2116_=_C2543( C2116 C2543 ) C2116_=_C3541( C2116 C3541 ) C2116_=_C3572( C2116 C3572 ) C2116_=_C3573( C2116 C3573 ) \nC2116_=_C3574( C2116 C3574 ) C2116_=_C3577( C2116 C3577 ) C2121_=_C2122( C2121 C2122 ) C2121_=_C2123( C2121 C2123 ) C2121_=_C2125( C2121 C2125 ) C2121_=_C2126( C2121 C2126 ) \nC2121_=_C2127( C2121 C2127 ) C2121_=_C2128( C2121 C2128 ) C2121_=_C2174( C2121 C2174 ) C2121_=_C2956( C2121 C2956 ) C2121_=_C2986( C2121 C2986 ) C2121_=_C3140( C2121 C3140 ) \nC2121_=_C3720( C2121 C3720 ) C2121_=_C3769( C2121 C3769 ) C2121_=_C3830( C2121 C3830 ) C2121_=_C3832( C2121 C3832 ) C2121_=_C3833( C2121 C3833 ) C2121_=_C3836( C2121 C3836 ) \nC2122_=_C2123( C2122 C2123 ) C2122_=_C2125( C2122 C2125 ) C2122_=_C2126( C2122 C2126 ) C2122_=_C2127( C2122 C2127 ) C2122_=_C2128( C2122 C2128 ) C2122_=_C2644( C2122 C2644 ) \nC2122_=_C3212( C2122 C3212 ) C2122_=_C3546( C2122 C3546 ) C2122_=_C3564( C2122 C3564 ) C2122_=_C3846( C2122 C3846 ) C2122_=_C3872( C2122 C3872 ) C2122_=_C3875( C2122 C3875 ) \nC2122_=_C3876( C2122 C3876 ) C2123_=_C2125( C2123 C2125 ) C2123_=_C2126( C2123 C2126 ) C2123_=_C2127( C2123 C2127 ) C2123_=_C2128( C2123 C2128 ) C2123_=_C2805( C2123 C2805 ) \nC2123_=_C3487( C2123 C3487 ) C2123_=_C3522( C2123 C3522 ) C2123_=_C3565( C2123 C3565 ) C2123_=_C3897( C2123 C3897 ) C2123_=_C3899( C2123 C3899 ) C2125_=_C2126( C2125 C2126 ) \nC2125_=_C2127( C2125 C2127 ) C2125_=_C2128( C2125 C2128 ) C2125_=_C2458( C2125 C2458 ) C2125_=_C2524( C2125 C2524 ) C2125_=_C2811( C2125 C2811 ) C2125_=_C3466( C2125 C3466 ) \nC2125_=_C3774( C2125 C3774 ) C2125_=_C3944( C2125 C3944 ) C2125_=_C4032( C2125 C4032 ) C2125_=_C4040( C2125 C4040 ) C2125_=_C4079( C2125 C4079 ) C2125_=_C4095( C2125 C4095 ) \nC2126_=_C2127( C2126 C2127 ) C2126_=_C2128( C2126 C2128 ) C2126_=_C2323( C2126 C2323 ) C2126_=_C2478( C2126 C2478 ) C2126_=_C2554( C2126 C2554 ) C2126_=_C2812( C2126 C2812 ) \nC2126_=_C3700( C2126 C3700 ) C2126_=_C3735( C2126 C3735 ) C2126_=_C3799( C2126 C3799 ) C2126_=_C4080( C2126 C4080 ) C2127_=_C2128( C2127 C2128 ) C2127_=_C2858( C2127 C2858 ) \nC2127_=_C3150( C2127 C3150 ) C2127_=_C3294( C2127 C3294 ) C2127_=_C3526( C2127 C3526 ) C2127_=_C3569( C2127 C3569 ) C2127_=_C4045( C2127 C4045 ) C2128_=_C3056( C2128 C3056 ) \nC2128_=_C3331( C2128 C3331 ) C2128_=_C3570( C2128 C3570 ) C2128_=_C3603( C2128 C3603 ) C2128_=_C3905( C2128 C3905 ) C2128_=_C4077( C2128 C4077 ) C2128_=_C4089( C2128 C4089 ) \nC2128_=_C4096( C2128 C4096 ) C2128_=_C4115( C2128 C4115 ) C2132_=_C2136( C2132 C2136 ) C2132_=_C2141( C2132 C2141 ) C2132_=_C2307( C2132 C2307 ) C2132_=_C2397( C2132 C2397 ) \nC2132_=_C2562( C2132 C2562 ) C2132_=_C2685( C2132 C2685 ) C2132_=_C2774( C2132 C2774 ) C2132_=_C2775( C2132 C2775 ) C2132_=_C2776( C2132 C2776 ) C2132_=_C2777( C2132 C2777 ) \nC2132_=_C2780( C2132 C2780 ) C2132_=_C2782( C2132 C2782 ) C2132_=_C2783( C2132 C2783 ) C2136_=_C2141( C2136 C2141 ) C2136_=_C2565( C2136 C2565 ) C2136_=_C2635( C2136 C2635 ) \nC2136_=_C2775( C2136 C2775 ) C2136_=_C3154( C2136 C3154 ) C2136_=_C3206( C2136 C3206 ) C2136_=_C3208( C2136 C3208 ) C2136_=_C3209( C2136 C3209 ) C2136_=_C3210( C2136 C3210 ) \nC2136_=_C3212( C2136 C3212 ) C2136_=_C3214( C2136 C3214 ) C2136_=_C3216( C2136 C3216 ) C2136_=_C3217( C2136 C3217 ) C2141_=_C2154( C2141 C2154 ) C2141_=_C3052( C2141 C3052 ) \nC2141_=_C3889( C2141 C3889 ) C2141_=_C3890( C2141 C3890 ) C2145_=_C2149(</w:t>
      </w:r>
    </w:p>
    <w:p>
      <w:pPr>
        <w:pStyle w:val="PreformattedText"/>
        <w:bidi w:val="0"/>
        <w:spacing w:before="0" w:after="0"/>
        <w:jc w:val="left"/>
        <w:rPr/>
      </w:pPr>
      <w:r>
        <w:rPr/>
        <w:t xml:space="preserve"> </w:t>
      </w:r>
      <w:r>
        <w:rPr/>
        <w:t>C2145 C2149 ) C2145_=_C2152( C2145 C2152 ) C2145_=_C2153( C2145 C2153 ) C2145_=_C2154( C2145 C2154 ) \nC2145_=_C2156( C2145 C2156 ) C2145_=_C2158( C2145 C2158 ) C2145_=_C2159( C2145 C2159 ) C2145_=_C2160( C2145 C2160 ) C2145_=_C2224( C2145 C2224 ) C2145_=_C2916( C2145 C2916 ) \nC2145_=_C3015( C2145 C3015 ) C2145_=_C3017( C2145 C3017 ) C2145_=_C3020( C2145 C3020 ) C2145_=_C3028( C2145 C3028 ) C2145_=_C3030( C2145 C3030 ) C2145_=_C3032( C2145 C3032 ) \nC2149_=_C2152( C2149 C2152 ) C2149_=_C2153( C2149 C2153 ) C2149_=_C2154( C2149 C2154 ) C2149_=_C2156( C2149 C2156 ) C2149_=_C2158( C2149 C2158 ) C2149_=_C2159( C2149 C2159 ) \nC2149_=_C2160( C2149 C2160 ) C2149_=_C2364( C2149 C2364 ) C2149_=_C2701( C2149 C2701 ) C2149_=_C3336( C2149 C3336 ) C2149_=_C3341( C2149 C3341 ) C2149_=_C3346( C2149 C3346 ) \nC2152_=_C2153( C2152 C2153 ) C2152_=_C2154( C2152 C2154 ) C2152_=_C2156( C2152 C2156 ) C2152_=_C2158( C2152 C2158 ) C2152_=_C2159( C2152 C2159 ) C2152_=_C2160( C2152 C2160 ) \nC2152_=_C3438( C2152 C3438 ) C2152_=_C3554( C2152 C3554 ) C2152_=_C3560( C2152 C3560 ) C2153_=_C2154( C2153 C2154 ) C2153_=_C2156( C2153 C2156 ) C2153_=_C2158( C2153 C2158 ) \nC2153_=_C2159( C2153 C2159 ) C2153_=_C2160( C2153 C2160 ) C2153_=_C2355( C2153 C2355 ) C2153_=_C2585( C2153 C2585 ) C2153_=_C3440( C2153 C3440 ) C2153_=_C3620( C2153 C3620 ) \nC2153_=_C3675( C2153 C3675 ) C2153_=_C3676( C2153 C3676 ) C2153_=_C3677( C2153 C3677 ) C2153_=_C3678( C2153 C3678 ) C2154_=_C2156( C2154 C2156 ) C2154_=_C2158( C2154 C2158 ) \nC2154_=_C2159( C2154 C2159 ) C2154_=_C2160( C2154 C2160 ) C2154_=_C3052( C2154 C3052 ) C2154_=_C3889( C2154 C3889 ) C2154_=_C3890( C2154 C3890 ) C2156_=_C2158( C2156 C2158 ) \nC2156_=_C2159( C2156 C2159 ) C2156_=_C2160( C2156 C2160 ) C2156_=_C2681( C2156 C2681 ) C2156_=_C3173( C2156 C3173 ) C2156_=_C3443( C2156 C3443 ) C2156_=_C3750( C2156 C3750 ) \nC2156_=_C3974( C2156 C3974 ) C2156_=_C3975( C2156 C3975 ) C2158_=_C2159( C2158 C2159 ) C2158_=_C2160( C2158 C2160 ) C2158_=_C2178( C2158 C2178 ) C2158_=_C2806( C2158 C2806 ) \nC2158_=_C3095( C2158 C3095 ) C2158_=_C3445( C2158 C3445 ) C2158_=_C3491( C2158 C3491 ) C2158_=_C3524( C2158 C3524 ) C2158_=_C3963( C2158 C3963 ) C2158_=_C4008( C2158 C4008 ) \nC2158_=_C4009( C2158 C4009 ) C2158_=_C4010( C2158 C4010 ) C2159_=_C2160( C2159 C2160 ) C2159_=_C2507( C2159 C2507 ) C2159_=_C2575( C2159 C2575 ) C2159_=_C2694( C2159 C2694 ) \nC2159_=_C2709( C2159 C2709 ) C2159_=_C2720( C2159 C2720 ) C2159_=_C2735( C2159 C2735 ) C2159_=_C2889( C2159 C2889 ) C2159_=_C2899( C2159 C2899 ) C2159_=_C3041( C2159 C3041 ) \nC2159_=_C3096( C2159 C3096 ) C2159_=_C3227( C2159 C3227 ) C2159_=_C3434( C2159 C3434 ) C2159_=_C3802( C2159 C3802 ) C2159_=_C3942( C2159 C3942 ) C2159_=_C3977( C2159 C3977 ) \nC2159_=_C4056( C2159 C4056 ) C2160_=_C2508( C2160 C2508 ) C2160_=_C2670( C2160 C2670 ) C2160_=_C2695( C2160 C2695 ) C2160_=_C2841( C2160 C2841 ) C2160_=_C3042( C2160 C3042 ) \nC2160_=_C3097( C2160 C3097 ) C2160_=_C3421( C2160 C3421 ) C2160_=_C3435( C2160 C3435 ) C2160_=_C3612( C2160 C3612 ) C2160_=_C3675( C2160 C3675 ) C2160_=_C3943( C2160 C3943 ) \nC2160_=_C3978( C2160 C3978 ) C2162_=_C2163( C2162 C2163 ) C2162_=_C2164( C2162 C2164 ) C2162_=_C2166( C2162 C2166 ) C2162_=_C2167( C2162 C2167 ) C2162_=_C2169( C2162 C2169 ) \nC2162_=_C2171( C2162 C2171 ) C2162_=_C2172( C2162 C2172 ) C2162_=_C2173( C2162 C2173 ) C2162_=_C2174( C2162 C2174 ) C2162_=_C2175( C2162 C2175 ) C2162_=_C2176( C2162 C2176 ) \nC2162_=_C2177( C2162 C2177 ) C2162_=_C2178( C2162 C2178 ) C2162_=_C2182( C2162 C2182 ) C2162_=_C2183( C2162 C2183 ) C2162_=_C2184( C2162 C2184 ) C2162_=_C2635( C2162 C2635 ) \nC2162_=_C2636( C2162 C2636 ) C2162_=_C2637( C2162 C2637 ) C2162_=_C2640( C2162 C2640 ) C2162_=_C2643( C2162 C2643 ) C2162_=_C2644( C2162 C2644 ) C2162_=_C2645( C2162 C2645 ) \nC2162_=_C2647( C2162 C2647 ) C2162_=_C2648( C2162 C2648 ) C2162_=_C2649( C2162 C2649 ) C2162_=_C2653( C2162 C2653 ) C2163_=_C2164( C2163 C2164 ) C2163_=_C2166( C2163 C2166 ) \nC2163_=_C2167( C2163 C2167 ) C2163_=_C2169( C2163 C2169 ) C2163_=_C2171( C2163 C2171 ) C2163_=_C2172( C2163 C2172 ) C2163_=_C2173( C2163 C2173 ) C2163_=_C2174( C2163 C2174 ) \nC2163_=_C2175( C2163 C2175 ) C2163_=_C2176( C2163 C2176 ) C2163_=_C2177( C2163 C2177 ) C2163_=_C2178( C2163 C2178 ) C2163_=_C2182( C2163 C2182 ) C2163_=_C2183( C2163 C2183 ) \nC2163_=_C2184( C2163 C2184 ) C2163_=_C2741( C2163 C2741 ) C2163_=_C2742( C2163 C2742 ) C2163_=_C2744( C2163 C2744 ) C2163_=_C2746( C2163 C2746 ) C2163_=_C2747( C2163 C2747 ) \nC2163_=_C2750( C2163 C2750 ) C2163_=_C2751( C2163 C2751 ) C2163_=_C2753( C2163 C2753 ) C2163_=_C2755( C2163 C2755 ) C2163_=_C2757( C2163 C2757 ) C2163_=_C2758( C2163 C2758 ) \nC2163_=_C2759( C2163 C2759 ) C2164_=_C2166( C2164 C2166 ) C2164_=_C2167( C2164 C2167 ) C2164_=_C2169( C2164 C2169 ) C2164_=_C2171( C2164 C2171 ) C2164_=_C2172( C2164 C2172 ) \nC2164_=_C2173( C2164 C2173 ) C2164_=_C2174( C2164 C2174 ) C2164_=_C2175( C2164 C2175 ) C2164_=_C2176( C2164 C2176 ) C2164_=_C2177( C2164 C2177 ) C2164_=_C2178( C2164 C2178 ) \nC2164_=_C2182( C2164 C2182 ) C2164_=_C2183( C2164 C2183 ) C2164_=_C2184( C2164 C2184 ) C2164_=_C2578( C2164 C2578 ) C2164_=_C2727( C2164 C2727 ) C2164_=_C2891( C2164 C2891 ) \nC2164_=_C2892( C2164 C2892 ) C2164_=_C2894( C2164 C2894 ) C2164_=_C2897( C2164 C2897 ) C2164_=_C2899( C2164 C2899 ) C2164_=_C2900( C2164 C2900 ) C2164_=_C2901( C2164 C2901 ) \nC2164_=_C2902( C2164 C2902 ) C2166_=_C2167( C2166 C2167 ) C2166_=_C2169( C2166 C2169 ) C2166_=_C2171( C2166 C2171 ) C2166_=_C2172( C2166 C2172 ) C2166_=_C2173( C2166 C2173 ) \nC2166_=_C2174( C2166 C2174 ) C2166_=_C2175( C2166 C2175 ) C2166_=_C2176( C2166 C2176 ) C2166_=_C2177( C2166 C2177 ) C2166_=_C2178( C2166 C2178 ) C2166_=_C2182( C2166 C2182 ) \nC2166_=_C2183( C2166 C2183 ) C2166_=_C2184( C2166 C2184 ) C2166_=_C2247( C2166 C2247 ) C2166_=_C2271( C2166 C2271 ) C2166_=_C2830( C2166 C2830 ) C2166_=_C2891( C2166 C2891 ) \nC2166_=_C2966( C2166 C2966 ) C2166_=_C3090( C2166 C3090 ) C2166_=_C3095( C2166 C3095 ) C2166_=_C3096( C2166 C3096 ) C2166_=_C3097( C2166 C3097 ) C2166_=_C3099( C2166 C3099 ) \nC2166_=_C3100( C2166 C3100 ) C2166_=_C3101( C2166 C3101 ) C2166_=_C3102( C2166 C3102 ) C2167_=_C2169( C2167 C2169 ) C2167_=_C2171( C2167 C2171 ) C2167_=_C2172( C2167 C2172 ) \nC2167_=_C2173( C2167 C2173 ) C2167_=_C2174( C2167 C2174 ) C2167_=_C2175( C2167 C2175 ) C2167_=_C2176( C2167 C2176 ) C2167_=_C2177( C2167 C2177 ) C2167_=_C2178( C2167 C2178 ) \nC2167_=_C2182( C2167 C2182 ) C2167_=_C2183( C2167 C2183 ) C2167_=_C2184( C2167 C2184 ) C2167_=_C2314( C2167 C2314 ) C2167_=_C2402( C2167 C2402 ) C2167_=_C2504( C2167 C2504 ) \nC2167_=_C2636( C2167 C2636 ) C2167_=_C3064( C2167 C3064 ) C2167_=_C3185( C2167 C3185 ) C2167_=_C3509( C2167 C3509 ) C2167_=_C3512( C2167 C3512 ) C2167_=_C3514( C2167 C3514 ) \nC2167_=_C3515( C2167 C3515 ) C2167_=_C3518( C2167 C3518 ) C2169_=_C2171( C2169 C2171 ) C2169_=_C2172( C2169 C2172 ) C2169_=_C2173( C2169 C2173 ) C2169_=_C2174( C2169 C2174 ) \nC2169_=_C2175( C2169 C2175 ) C2169_=_C2176( C2169 C2176 ) C2169_=_C2177( C2169 C2177 ) C2169_=_C2178( C2169 C2178 ) C2169_=_C2182( C2169 C2182 ) C2169_=_C2183( C2169 C2183 ) \nC2169_=_C2184( C2169 C2184 ) C2169_=_C2934( C2169 C2934 ) C2169_=_C3512( C2169 C3512 ) C2169_=_C3543( C2169 C3543 ) C2169_=_C3655( C2169 C3655 ) C2169_=_C3656( C2169 C3656 ) \nC2169_=_C3658( C2169 C3658 ) C2169_=_C3659( C2169 C3659 ) C2169_=_C3660( C2169 C3660 ) C2169_=_C3662( C2169 C3662 ) C2169_=_C3664( C2169 C3664 ) C2171_=_C2172( C2171 C2172 ) \nC2171_=_C2173( C2171 C2173 ) C2171_=_C2174( C2171 C2174 ) C2171_=_C2175( C2171 C2175 ) C2171_=_C2176( C2171 C2176 ) C2171_=_C2177( C2171 C2177 ) C2171_=_C2178( C2171 C2178 ) \nC2171_=_C2182( C2171 C2182 ) C2171_=_C2183( C2171 C2183 ) C2171_=_C2184( C2171 C2184 ) C2171_=_C3514( C2171 C3514 ) C2171_=_C3544( C2171 C3544 ) C2171_=_C3573( C2171 C3573 ) \nC2171_=_C3731( C2171 C3731 ) C2171_=_C3733( C2171 C3733 ) C2171_=_C3735( C2171 C3735 ) C2172_=_C2173( C2172 C2173 ) C2172_=_C2174( C2172 C2174 ) C2172_=_C2175( C2172 C2175 ) \nC2172_=_C2176( C2172 C2176 ) C2172_=_C2177( C2172 C2177 ) C2172_=_C2178( C2172 C2178 ) C2172_=_C2182( C2172 C2182 ) C2172_=_C2183( C2172 C2183 ) C2172_=_C2184( C2172 C2184 ) \nC2172_=_C3002( C2172 C3002 ) C2172_=_C3341( C2172 C3341 ) C2172_=_C3397( C2172 C3397 ) C2172_=_C3499( C2172 C3499 ) C2172_=_C3515( C2172 C3515 ) C2172_=_C3545( C2172 C3545 ) \nC2172_=_C3769( C2172 C3769 ) C2172_=_C3771( C2172 C3771 ) C2172_=_C3773( C2172 C3773 ) C2172_=_C3774( C2172 C3774 ) C2173_=_C2174( C2173 C2174 ) C2173_=_C2175( C2173 C2175 ) \nC2173_=_C2176( C2173 C2176 ) C2173_=_C2177( C2173 C2177 ) C2173_=_C2178( C2173 C2178 ) C2173_=_C2182( C2173 C2182 ) C2173_=_C2183( C2173 C2183 ) C2173_=_C2184( C2173 C2184 ) \nC2173_=_C2520( C2173 C2520 ) C2173_=_C2535( C2173 C2535 ) C2173_=_C2852( C2173 C2852 ) C2173_=_C2955( C2173 C2955 ) C2173_=_C3187( C2173 C3187 ) C2173_=_C3520( C2173 C3520 ) \nC2173_=_C3719( C2173 C3719 ) C2173_=_C3816( C2173 C3816 ) C2173_=_C3817( C2173 C3817 ) C2173_=_C3818( C2173 C3818 ) C2173_=_C3820( C2173 C3820 ) C2174_=_C2175( C2174 C2175 ) \nC2174_=_C2176( C2174 C2176 ) C2174_=_C2177( C2174 C2177 ) C2174_=_C2178( C2174 C2178 ) C2174_=_C2182( C2174 C2182 ) C2174_=_C2183( C2174 C2183 ) C2174_=_C2184( C2174 C2184 ) \nC2174_=_C2956( C2174 C2956 ) C2174_=_C2986( C2174 C2986 ) C2174_=_C3140( C2174 C3140 ) C2174_=_C3720( C2174 C3720 ) C2174_=_C3769( C2174 C3769 ) C2174_=_C3830( C2174 C3830 ) \nC2174_=_C3832( C2174 C3832 ) C2174_=_C3833( C2174 C3833 ) C2174_=_C3836( C2174 C3836 ) C2175_=_C2176( C2175 C2176 ) C2175_=_C2177( C2175 C2177 ) C2175_=_C2178( C2175 C2178 ) \nC2175_=_C2182( C2175 C2182 ) C2175_=_C2183( C2175 C2183 ) C2175_=_C2184( C2175 C2184 ) C2175_=_C2588( C2175 C2588 ) C2175_=_C2645( C2175 C2645 ) C2175_=_C2989( C2175 C2989 ) \nC2175_=_C3548( C2175 C3548 ) C2175_=_C3631( C2175 C3631 ) C2175_=_C3656( C2175 C3656 ) C2175_=_C3667( C2175 C3667 ) C2175_=_C3731(</w:t>
      </w:r>
    </w:p>
    <w:p>
      <w:pPr>
        <w:pStyle w:val="PreformattedText"/>
        <w:bidi w:val="0"/>
        <w:spacing w:before="0" w:after="0"/>
        <w:jc w:val="left"/>
        <w:rPr/>
      </w:pPr>
      <w:r>
        <w:rPr/>
        <w:t xml:space="preserve"> </w:t>
      </w:r>
      <w:r>
        <w:rPr/>
        <w:t>C2175 C3731 ) C2175_=_C3771( C2175 C3771 ) \nC2175_=_C3839( C2175 C3839 ) C2175_=_C3887( C2175 C3887 ) C2176_=_C2177( C2176 C2177 ) C2176_=_C2178( C2176 C2178 ) C2176_=_C2182( C2176 C2182 ) C2176_=_C2183( C2176 C2183 ) \nC2176_=_C2184( C2176 C2184 ) C2176_=_C2897( C2176 C2897 ) C2176_=_C3197( C2176 C3197 ) C2176_=_C3314( C2176 C3314 ) C2176_=_C3647( C2176 C3647 ) C2176_=_C3878( C2176 C3878 ) \nC2176_=_C3963( C2176 C3963 ) C2176_=_C3966( C2176 C3966 ) C2176_=_C3968( C2176 C3968 ) C2177_=_C2178( C2177 C2178 ) C2177_=_C2182( C2177 C2182 ) C2177_=_C2183( C2177 C2183 ) \nC2177_=_C2184( C2177 C2184 ) C2177_=_C2211( C2177 C2211 ) C2177_=_C2294( C2177 C2294 ) C2177_=_C2647( C2177 C2647 ) C2177_=_C3083( C2177 C3083 ) C2177_=_C3127( C2177 C3127 ) \nC2177_=_C3280( C2177 C3280 ) C2177_=_C3325( C2177 C3325 ) C2177_=_C3549( C2177 C3549 ) C2177_=_C3660( C2177 C3660 ) C2177_=_C3721( C2177 C3721 ) C2177_=_C3733( C2177 C3733 ) \nC2177_=_C3773( C2177 C3773 ) C2178_=_C2182( C2178 C2182 ) C2178_=_C2183( C2178 C2183 ) C2178_=_C2184( C2178 C2184 ) C2178_=_C2806( C2178 C2806 ) C2178_=_C3095( C2178 C3095 ) \nC2178_=_C3445( C2178 C3445 ) C2178_=_C3491( C2178 C3491 ) C2178_=_C3524( C2178 C3524 ) C2178_=_C3963( C2178 C3963 ) C2178_=_C4008( C2178 C4008 ) C2178_=_C4009( C2178 C4009 ) \nC2178_=_C4010( C2178 C4010 ) C2182_=_C2183( C2182 C2183 ) C2182_=_C2184( C2182 C2184 ) C2182_=_C2902( C2182 C2902 ) C2182_=_C3651( C2182 C3651 ) C2182_=_C3881( C2182 C3881 ) \nC2182_=_C4010( C2182 C4010 ) C2182_=_C4111( C2182 C4111 ) C2182_=_C4113( C2182 C4113 ) C2183_=_C2184( C2183 C2184 ) C2183_=_C2723( C2183 C2723 ) C2183_=_C3099( C2183 C3099 ) \nC2183_=_C3473( C2183 C3473 ) C2183_=_C3641( C2183 C3641 ) C2183_=_C3966( C2183 C3966 ) C2183_=_C4111( C2183 C4111 ) C2183_=_C4116( C2183 C4116 ) C2184_=_C2219( C2184 C2219 ) \nC2184_=_C2557( C2184 C2557 ) C2184_=_C2593( C2184 C2593 ) C2184_=_C2930( C2184 C2930 ) C2184_=_C3102( C2184 C3102 ) C2184_=_C3393( C2184 C3393 ) C2184_=_C3619( C2184 C3619 ) \nC2184_=_C3627( C2184 C3627 ) C2184_=_C3968( C2184 C3968 ) C2184_=_C4047( C2184 C4047 ) C2184_=_C4062( C2184 C4062 ) C2184_=_C4087( C2184 C4087 ) C2184_=_C4092( C2184 C4092 ) \nC2184_=_C4113( C2184 C4113 ) C2192_=_C2194( C2192 C2194 ) C2192_=_C2198( C2192 C2198 ) C2192_=_C2208( C2192 C2208 ) C2192_=_C2292( C2192 C2292 ) C2192_=_C2731( C2192 C2731 ) \nC2192_=_C3078( C2192 C3078 ) C2192_=_C3120( C2192 C3120 ) C2192_=_C3276( C2192 C3276 ) C2192_=_C3321( C2192 C3321 ) C2192_=_C3405( C2192 C3405 ) C2192_=_C3643( C2192 C3643 ) \nC2192_=_C3645( C2192 C3645 ) C2192_=_C3646( C2192 C3646 ) C2192_=_C3647( C2192 C3647 ) C2192_=_C3650( C2192 C3650 ) C2192_=_C3651( C2192 C3651 ) C2194_=_C2198( C2194 C2198 ) \nC2194_=_C2733( C2194 C2733 ) C2194_=_C2750( C2194 C2750 ) C2194_=_C3081( C2194 C3081 ) C2194_=_C3380( C2194 C3380 ) C2194_=_C3409( C2194 C3409 ) C2194_=_C3581( C2194 C3581 ) \nC2194_=_C3646( C2194 C3646 ) C2194_=_C3800( C2194 C3800 ) C2194_=_C3878( C2194 C3878 ) C2194_=_C3879( C2194 C3879 ) C2194_=_C3881( C2194 C3881 ) C2194_=_C3882( C2194 C3882 ) \nC2198_=_C2674( C2198 C2674 ) C2198_=_C2758( C2198 C2758 ) C2198_=_C2842( C2198 C2842 ) C2198_=_C3087( C2198 C3087 ) C2198_=_C3389( C2198 C3389 ) C2198_=_C3425( C2198 C3425 ) \nC2198_=_C3625( C2198 C3625 ) C2198_=_C3678( C2198 C3678 ) C2200_=_C2202( C2200 C2202 ) C2200_=_C2208( C2200 C2208 ) C2200_=_C2209( C2200 C2209 ) C2200_=_C2210( C2200 C2210 ) \nC2200_=_C2211( C2200 C2211 ) C2200_=_C2212( C2200 C2212 ) C2200_=_C2213( C2200 C2213 ) C2200_=_C2219( C2200 C2219 ) C2200_=_C2281( C2200 C2281 ) C2200_=_C2282( C2200 C2282 ) \nC2200_=_C2284( C2200 C2284 ) C2200_=_C2286( C2200 C2286 ) C2200_=_C2287( C2200 C2287 ) C2200_=_C2288( C2200 C2288 ) C2200_=_C2289( C2200 C2289 ) C2200_=_C2291( C2200 C2291 ) \nC2200_=_C2292( C2200 C2292 ) C2200_=_C2293( C2200 C2293 ) C2200_=_C2294( C2200 C2294 ) C2200_=_C2295( C2200 C2295 ) C2200_=_C2298( C2200 C2298 ) C2200_=_C2301( C2200 C2301 ) \nC2202_=_C2208( C2202 C2208 ) C2202_=_C2209( C2202 C2209 ) C2202_=_C2210( C2202 C2210 ) C2202_=_C2211( C2202 C2211 ) C2202_=_C2212( C2202 C2212 ) C2202_=_C2213( C2202 C2213 ) \nC2202_=_C2219( C2202 C2219 ) C2202_=_C2305( C2202 C2305 ) C2202_=_C2596( C2202 C2596 ) C2202_=_C2597( C2202 C2597 ) C2202_=_C2599( C2202 C2599 ) C2202_=_C2603( C2202 C2603 ) \nC2202_=_C2604( C2202 C2604 ) C2202_=_C2607( C2202 C2607 ) C2202_=_C2608( C2202 C2608 ) C2202_=_C2609( C2202 C2609 ) C2202_=_C2610( C2202 C2610 ) C2202_=_C2613( C2202 C2613 ) \nC2202_=_C2614( C2202 C2614 ) C2208_=_C2209( C2208 C2209 ) C2208_=_C2210( C2208 C2210 ) C2208_=_C2211( C2208 C2211 ) C2208_=_C2212( C2208 C2212 ) C2208_=_C2213( C2208 C2213 ) \nC2208_=_C2219( C2208 C2219 ) C2208_=_C2292( C2208 C2292 ) C2208_=_C2731( C2208 C2731 ) C2208_=_C3078( C2208 C3078 ) C2208_=_C3120( C2208 C3120 ) C2208_=_C3276( C2208 C3276 ) \nC2208_=_C3321( C2208 C3321 ) C2208_=_C3405( C2208 C3405 ) C2208_=_C3643( C2208 C3643 ) C2208_=_C3645( C2208 C3645 ) C2208_=_C3646( C2208 C3646 ) C2208_=_C3647( C2208 C3647 ) \nC2208_=_C3650( C2208 C3650 ) C2208_=_C3651( C2208 C3651 ) C2209_=_C2210( C2209 C2210 ) C2209_=_C2211( C2209 C2211 ) C2209_=_C2212( C2209 C2212 ) C2209_=_C2213( C2209 C2213 ) \nC2209_=_C2219( C2209 C2219 ) C2209_=_C2985( C2209 C2985 ) C2209_=_C3139( C2209 C3139 ) C2209_=_C3157( C2209 C3157 ) C2209_=_C3246( C2209 C3246 ) C2209_=_C3703( C2209 C3703 ) \nC2209_=_C3705( C2209 C3705 ) C2209_=_C3710( C2209 C3710 ) C2209_=_C3712( C2209 C3712 ) C2209_=_C3713( C2209 C3713 ) C2209_=_C3715( C2209 C3715 ) C2210_=_C2211( C2210 C2211 ) \nC2210_=_C2212( C2210 C2212 ) C2210_=_C2213( C2210 C2213 ) C2210_=_C2219( C2210 C2219 ) C2210_=_C2473( C2210 C2473 ) C2210_=_C2604( C2210 C2604 ) C2210_=_C2751( C2210 C2751 ) \nC2210_=_C3082( C2210 C3082 ) C2210_=_C3159( C2210 C3159 ) C2210_=_C3382( C2210 C3382 ) C2210_=_C3705( C2210 C3705 ) C2210_=_C3923( C2210 C3923 ) C2210_=_C3948( C2210 C3948 ) \nC2210_=_C3949( C2210 C3949 ) C2210_=_C3950( C2210 C3950 ) C2210_=_C3953( C2210 C3953 ) C2211_=_C2212( C2211 C2212 ) C2211_=_C2213( C2211 C2213 ) C2211_=_C2219( C2211 C2219 ) \nC2211_=_C2294( C2211 C2294 ) C2211_=_C2647( C2211 C2647 ) C2211_=_C3083( C2211 C3083 ) C2211_=_C3127( C2211 C3127 ) C2211_=_C3280( C2211 C3280 ) C2211_=_C3325( C2211 C3325 ) \nC2211_=_C3549( C2211 C3549 ) C2211_=_C3660( C2211 C3660 ) C2211_=_C3721( C2211 C3721 ) C2211_=_C3733( C2211 C3733 ) C2211_=_C3773( C2211 C3773 ) C2212_=_C2213( C2212 C2213 ) \nC2212_=_C2219( C2212 C2219 ) C2212_=_C3068( C2212 C3068 ) C2212_=_C3160( C2212 C3160 ) C2212_=_C3250( C2212 C3250 ) C2212_=_C3411( C2212 C3411 ) C2212_=_C3444( C2212 C3444 ) \nC2212_=_C3566( C2212 C3566 ) C2212_=_C3948( C2212 C3948 ) C2212_=_C3996( C2212 C3996 ) C2212_=_C3997( C2212 C3997 ) C2212_=_C3998( C2212 C3998 ) C2212_=_C3999( C2212 C3999 ) \nC2212_=_C4000( C2212 C4000 ) C2213_=_C2219( C2213 C2219 ) C2213_=_C2295( C2213 C2295 ) C2213_=_C3055( C2213 C3055 ) C2213_=_C3128( C2213 C3128 ) C2213_=_C3252( C2213 C3252 ) \nC2213_=_C4006( C2213 C4006 ) C2213_=_C4007( C2213 C4007 ) C2219_=_C2557( C2219 C2557 ) C2219_=_C2593( C2219 C2593 ) C2219_=_C2930( C2219 C2930 ) C2219_=_C3102( C2219 C3102 ) \nC2219_=_C3393( C2219 C3393 ) C2219_=_C3619( C2219 C3619 ) C2219_=_C3627( C2219 C3627 ) C2219_=_C3968( C2219 C3968 ) C2219_=_C4047( C2219 C4047 ) C2219_=_C4062( C2219 C4062 ) \nC2219_=_C4087( C2219 C4087 ) C2219_=_C4092( C2219 C4092 ) C2219_=_C4113( C2219 C4113 ) C2220_=_C2221( C2220 C2221 ) C2220_=_C2222( C2220 C2222 ) C2220_=_C2223( C2220 C2223 ) \nC2220_=_C2224( C2220 C2224 ) C2220_=_C2225( C2220 C2225 ) C2220_=_C2227( C2220 C2227 ) C2220_=_C2229( C2220 C2229 ) C2220_=_C2230( C2220 C2230 ) C2220_=_C2231( C2220 C2231 ) \nC2220_=_C2232( C2220 C2232 ) C2220_=_C2233( C2220 C2233 ) C2220_=_C2235( C2220 C2235 ) C2220_=_C2236( C2220 C2236 ) C2220_=_C2237( C2220 C2237 ) C2220_=_C2238( C2220 C2238 ) \nC2220_=_C2239( C2220 C2239 ) C2220_=_C2408( C2220 C2408 ) C2220_=_C2409( C2220 C2409 ) C2220_=_C2410( C2220 C2410 ) C2220_=_C2412( C2220 C2412 ) C2220_=_C2423( C2220 C2423 ) \nC2220_=_C2425( C2220 C2425 ) C2221_=_C2222( C2221 C2222 ) C2221_=_C2223( C2221 C2223 ) C2221_=_C2224( C2221 C2224 ) C2221_=_C2225( C2221 C2225 ) C2221_=_C2227( C2221 C2227 ) \nC2221_=_C2229( C2221 C2229 ) C2221_=_C2230( C2221 C2230 ) C2221_=_C2231( C2221 C2231 ) C2221_=_C2232( C2221 C2232 ) C2221_=_C2233( C2221 C2233 ) C2221_=_C2235( C2221 C2235 ) \nC2221_=_C2236( C2221 C2236 ) C2221_=_C2237( C2221 C2237 ) C2221_=_C2238( C2221 C2238 ) C2221_=_C2239( C2221 C2239 ) C2221_=_C2463( C2221 C2463 ) C2221_=_C2464( C2221 C2464 ) \nC2221_=_C2465( C2221 C2465 ) C2221_=_C2466( C2221 C2466 ) C2221_=_C2472( C2221 C2472 ) C2221_=_C2473( C2221 C2473 ) C2221_=_C2474( C2221 C2474 ) C2221_=_C2478( C2221 C2478 ) \nC2221_=_C2479( C2221 C2479 ) C2222_=_C2223( C2222 C2223 ) C2222_=_C2224( C2222 C2224 ) C2222_=_C2225( C2222 C2225 ) C2222_=_C2227( C2222 C2227 ) C2222_=_C2229( C2222 C2229 ) \nC2222_=_C2230( C2222 C2230 ) C2222_=_C2231( C2222 C2231 ) C2222_=_C2232( C2222 C2232 ) C2222_=_C2233( C2222 C2233 ) C2222_=_C2235( C2222 C2235 ) C2222_=_C2236( C2222 C2236 ) \nC2222_=_C2237( C2222 C2237 ) C2222_=_C2238( C2222 C2238 ) C2222_=_C2239( C2222 C2239 ) C2222_=_C2267( C2222 C2267 ) C2222_=_C2786( C2222 C2786 ) C2222_=_C2791( C2222 C2791 ) \nC2222_=_C2794( C2222 C2794 ) C2222_=_C2795( C2222 C2795 ) C2222_=_C2798( C2222 C2798 ) C2222_=_C2799( C2222 C2799 ) C2222_=_C2800( C2222 C2800 ) C2223_=_C2224( C2223 C2224 ) \nC2223_=_C2225( C2223 C2225 ) C2223_=_C2227( C2223 C2227 ) C2223_=_C2229( C2223 C2229 ) C2223_=_C2230( C2223 C2230 ) C2223_=_C2231( C2223 C2231 ) C2223_=_C2232( C2223 C2232 ) \nC2223_=_C2233( C2223 C2233 ) C2223_=_C2235( C2223 C2235 ) C2223_=_C2236( C2223 C2236 ) C2223_=_C2237( C2223 C2237 ) C2223_=_C2238( C2223 C2238 ) C2223_=_C2239( C2223 C2239 ) \nC2223_=_C2410( C2223 C2410 ) C2223_=_C2916( C2223 C2916 ) C2223_=_C2918( C2223 C2918 ) C2223_=_C2920( C2223 C2920 ) C2223_=_C2926( C2223 C2926 ) C2223_=_C2930( C2223 C2930 ) \nC2224_=_C2225(</w:t>
      </w:r>
    </w:p>
    <w:p>
      <w:pPr>
        <w:pStyle w:val="PreformattedText"/>
        <w:bidi w:val="0"/>
        <w:spacing w:before="0" w:after="0"/>
        <w:jc w:val="left"/>
        <w:rPr/>
      </w:pPr>
      <w:r>
        <w:rPr/>
        <w:t xml:space="preserve"> </w:t>
      </w:r>
      <w:r>
        <w:rPr/>
        <w:t>C2224 C2225 ) C2224_=_C2227( C2224 C2227 ) C2224_=_C2229( C2224 C2229 ) C2224_=_C2230( C2224 C2230 ) C2224_=_C2231( C2224 C2231 ) C2224_=_C2232( C2224 C2232 ) \nC2224_=_C2233( C2224 C2233 ) C2224_=_C2235( C2224 C2235 ) C2224_=_C2236( C2224 C2236 ) C2224_=_C2237( C2224 C2237 ) C2224_=_C2238( C2224 C2238 ) C2224_=_C2239( C2224 C2239 ) \nC2224_=_C2916( C2224 C2916 ) C2224_=_C3015( C2224 C3015 ) C2224_=_C3017( C2224 C3017 ) C2224_=_C3020( C2224 C3020 ) C2224_=_C3028( C2224 C3028 ) C2224_=_C3030( C2224 C3030 ) \nC2224_=_C3032( C2224 C3032 ) C2225_=_C2227( C2225 C2227 ) C2225_=_C2229( C2225 C2229 ) C2225_=_C2230( C2225 C2230 ) C2225_=_C2231( C2225 C2231 ) C2225_=_C2232( C2225 C2232 ) \nC2225_=_C2233( C2225 C2233 ) C2225_=_C2235( C2225 C2235 ) C2225_=_C2236( C2225 C2236 ) C2225_=_C2237( C2225 C2237 ) C2225_=_C2238( C2225 C2238 ) C2225_=_C2239( C2225 C2239 ) \nC2225_=_C2400( C2225 C2400 ) C2225_=_C2776( C2225 C2776 ) C2225_=_C3235( C2225 C3235 ) C2225_=_C3236( C2225 C3236 ) C2225_=_C3240( C2225 C3240 ) C2227_=_C2229( C2227 C2229 ) \nC2227_=_C2230( C2227 C2230 ) C2227_=_C2231( C2227 C2231 ) C2227_=_C2232( C2227 C2232 ) C2227_=_C2233( C2227 C2233 ) C2227_=_C2235( C2227 C2235 ) C2227_=_C2236( C2227 C2236 ) \nC2227_=_C2237( C2227 C2237 ) C2227_=_C2238( C2227 C2238 ) C2227_=_C2239( C2227 C2239 ) C2227_=_C2288( C2227 C2288 ) C2227_=_C2352( C2227 C2352 ) C2227_=_C2380( C2227 C2380 ) \nC2227_=_C2918( C2227 C2918 ) C2227_=_C3350( C2227 C3350 ) C2227_=_C3418( C2227 C3418 ) C2227_=_C3420( C2227 C3420 ) C2227_=_C3421( C2227 C3421 ) C2227_=_C3424( C2227 C3424 ) \nC2227_=_C3425( C2227 C3425 ) C2227_=_C3426( C2227 C3426 ) C2229_=_C2230( C2229 C2230 ) C2229_=_C2231( C2229 C2231 ) C2229_=_C2232( C2229 C2232 ) C2229_=_C2233( C2229 C2233 ) \nC2229_=_C2235( C2229 C2235 ) C2229_=_C2236( C2229 C2236 ) C2229_=_C2237( C2229 C2237 ) C2229_=_C2238( C2229 C2238 ) C2229_=_C2239( C2229 C2239 ) C2229_=_C2920( C2229 C2920 ) \nC2229_=_C2982( C2229 C2982 ) C2229_=_C3138( C2229 C3138 ) C2229_=_C3499( C2229 C3499 ) C2229_=_C3501( C2229 C3501 ) C2229_=_C3507( C2229 C3507 ) C2230_=_C2231( C2230 C2231 ) \nC2230_=_C2232( C2230 C2232 ) C2230_=_C2233( C2230 C2233 ) C2230_=_C2235( C2230 C2235 ) C2230_=_C2236( C2230 C2236 ) C2230_=_C2237( C2230 C2237 ) C2230_=_C2238( C2230 C2238 ) \nC2230_=_C2239( C2230 C2239 ) C2230_=_C2366( C2230 C2366 ) C2230_=_C2866( C2230 C2866 ) C2230_=_C3588( C2230 C3588 ) C2230_=_C3591( C2230 C3591 ) C2230_=_C3592( C2230 C3592 ) \nC2230_=_C3594( C2230 C3594 ) C2231_=_C2232( C2231 C2232 ) C2231_=_C2233( C2231 C2233 ) C2231_=_C2235( C2231 C2235 ) C2231_=_C2236( C2231 C2236 ) C2231_=_C2237( C2231 C2237 ) \nC2231_=_C2238( C2231 C2238 ) C2231_=_C2239( C2231 C2239 ) C2231_=_C2317( C2231 C2317 ) C2231_=_C2640( C2231 C2640 ) C2231_=_C2791( C2231 C2791 ) C2231_=_C3209( C2231 C3209 ) \nC2231_=_C3235( C2231 C3235 ) C2231_=_C3588( C2231 C3588 ) C2231_=_C3758( C2231 C3758 ) C2231_=_C3760( C2231 C3760 ) C2231_=_C3764( C2231 C3764 ) C2231_=_C3765( C2231 C3765 ) \nC2231_=_C3767( C2231 C3767 ) C2231_=_C3768( C2231 C3768 ) C2232_=_C2233( C2232 C2233 ) C2232_=_C2235( C2232 C2235 ) C2232_=_C2236( C2232 C2236 ) C2232_=_C2237( C2232 C2237 ) \nC2232_=_C2238( C2232 C2238 ) C2232_=_C2239( C2232 C2239 ) C2232_=_C2939( C2232 C2939 ) C2232_=_C3749( C2232 C3749 ) C2232_=_C3760( C2232 C3760 ) C2232_=_C3821( C2232 C3821 ) \nC2232_=_C3861( C2232 C3861 ) C2232_=_C3908( C2232 C3908 ) C2232_=_C3909( C2232 C3909 ) C2232_=_C3910( C2232 C3910 ) C2232_=_C3911( C2232 C3911 ) C2232_=_C3912( C2232 C3912 ) \nC2232_=_C3914( C2232 C3914 ) C2232_=_C3916( C2232 C3916 ) C2233_=_C2235( C2233 C2235 ) C2233_=_C2236( C2233 C2236 ) C2233_=_C2237( C2233 C2237 ) C2233_=_C2238( C2233 C2238 ) \nC2233_=_C2239( C2233 C2239 ) C2233_=_C2472( C2233 C2472 ) C2233_=_C2990( C2233 C2990 ) C2233_=_C3142( C2233 C3142 ) C2233_=_C3248( C2233 C3248 ) C2233_=_C3488( C2233 C3488 ) \nC2233_=_C3608( C2233 C3608 ) C2233_=_C3658( C2233 C3658 ) C2233_=_C3848( C2233 C3848 ) C2233_=_C3908( C2233 C3908 ) C2233_=_C3923( C2233 C3923 ) C2233_=_C3929( C2233 C3929 ) \nC2233_=_C3930( C2233 C3930 ) C2235_=_C2236( C2235 C2236 ) C2235_=_C2237( C2235 C2237 ) C2235_=_C2238( C2235 C2238 ) C2235_=_C2239( C2235 C2239 ) C2235_=_C2339( C2235 C2339 ) \nC2235_=_C2795( C2235 C2795 ) C2235_=_C3199( C2235 C3199 ) C2235_=_C3240( C2235 C3240 ) C2235_=_C3591( C2235 C3591 ) C2235_=_C3638( C2235 C3638 ) C2235_=_C3911( C2235 C3911 ) \nC2235_=_C3988( C2235 C3988 ) C2235_=_C3991( C2235 C3991 ) C2236_=_C2237( C2236 C2237 ) C2236_=_C2238( C2236 C2238 ) C2236_=_C2239( C2236 C2239 ) C2236_=_C2340( C2236 C2340 ) \nC2236_=_C2474( C2236 C2474 ) C2236_=_C2522( C2236 C2522 ) C2236_=_C2589( C2236 C2589 ) C2236_=_C2991( C2236 C2991 ) C2236_=_C3251( C2236 C3251 ) C2236_=_C3316( C2236 C3316 ) \nC2236_=_C3455( C2236 C3455 ) C2236_=_C3490( C2236 C3490 ) C2236_=_C3633( C2236 C3633 ) C2236_=_C3668( C2236 C3668 ) C2236_=_C3722( C2236 C3722 ) C2236_=_C3752( C2236 C3752 ) \nC2236_=_C3794( C2236 C3794 ) C2236_=_C3841( C2236 C3841 ) C2236_=_C3949( C2236 C3949 ) C2236_=_C4002( C2236 C4002 ) C2236_=_C4003( C2236 C4003 ) C2237_=_C2238( C2237 C2238 ) \nC2237_=_C2239( C2237 C2239 ) C2237_=_C2607( C2237 C2607 ) C2237_=_C3710( C2237 C3710 ) C2237_=_C3764( C2237 C3764 ) C2237_=_C3950( C2237 C3950 ) C2237_=_C3988( C2237 C3988 ) \nC2237_=_C3996( C2237 C3996 ) C2238_=_C2239( C2238 C2239 ) C2238_=_C2682( C2238 C2682 ) C2238_=_C2798( C2238 C2798 ) C2238_=_C2926( C2238 C2926 ) C2238_=_C3304( C2238 C3304 ) \nC2238_=_C3413( C2238 C3413 ) C2238_=_C3594( C2238 C3594 ) C2238_=_C3613( C2238 C3613 ) C2238_=_C3662( C2238 C3662 ) C2238_=_C3858( C2238 C3858 ) C2238_=_C3914( C2238 C3914 ) \nC2238_=_C4082( C2238 C4082 ) C2238_=_C4083( C2238 C4083 ) C2239_=_C2423( C2239 C2423 ) C2239_=_C3032( C2239 C3032 ) C2239_=_C3424( C2239 C3424 ) C2239_=_C3507( C2239 C3507 ) \nC2239_=_C4083( C2239 C4083 ) C2241_=_C2243( C2241 C2243 ) C2241_=_C2246( C2241 C2246 ) C2241_=_C2247( C2241 C2247 ) C2241_=_C2249( C2241 C2249 ) C2241_=_C2250( C2241 C2250 ) \nC2241_=_C2251( C2241 C2251 ) C2241_=_C2253( C2241 C2253 ) C2241_=_C2260( C2241 C2260 ) C2241_=_C2266( C2241 C2266 ) C2241_=_C2267( C2241 C2267 ) C2241_=_C2268( C2241 C2268 ) \nC2241_=_C2270( C2241 C2270 ) C2241_=_C2271( C2241 C2271 ) C2241_=_C2272( C2241 C2272 ) C2241_=_C2274( C2241 C2274 ) C2241_=_C2275( C2241 C2275 ) C2241_=_C2276( C2241 C2276 ) \nC2241_=_C2277( C2241 C2277 ) C2241_=_C2279( C2241 C2279 ) C2243_=_C2246( C2243 C2246 ) C2243_=_C2247( C2243 C2247 ) C2243_=_C2249( C2243 C2249 ) C2243_=_C2250( C2243 C2250 ) \nC2243_=_C2251( C2243 C2251 ) C2243_=_C2253( C2243 C2253 ) C2243_=_C2260( C2243 C2260 ) C2243_=_C2847( C2243 C2847 ) C2243_=_C2852( C2243 C2852 ) C2243_=_C2854( C2243 C2854 ) \nC2243_=_C2858( C2243 C2858 ) C2246_=_C2247( C2246 C2247 ) C2246_=_C2249( C2246 C2249 ) C2246_=_C2250( C2246 C2250 ) C2246_=_C2251( C2246 C2251 ) C2246_=_C2253( C2246 C2253 ) \nC2246_=_C2260( C2246 C2260 ) C2246_=_C2742( C2246 C2742 ) C2246_=_C2906( C2246 C2906 ) C2246_=_C3078( C2246 C3078 ) C2246_=_C3079( C2246 C3079 ) C2246_=_C3080( C2246 C3080 ) \nC2246_=_C3081( C2246 C3081 ) C2246_=_C3082( C2246 C3082 ) C2246_=_C3083( C2246 C3083 ) C2246_=_C3084( C2246 C3084 ) C2246_=_C3087( C2246 C3087 ) C2246_=_C3088( C2246 C3088 ) \nC2246_=_C3089( C2246 C3089 ) C2247_=_C2249( C2247 C2249 ) C2247_=_C2250( C2247 C2250 ) C2247_=_C2251( C2247 C2251 ) C2247_=_C2253( C2247 C2253 ) C2247_=_C2260( C2247 C2260 ) \nC2247_=_C2271( C2247 C2271 ) C2247_=_C2830( C2247 C2830 ) C2247_=_C2891( C2247 C2891 ) C2247_=_C2966( C2247 C2966 ) C2247_=_C3090( C2247 C3090 ) C2247_=_C3095( C2247 C3095 ) \nC2247_=_C3096( C2247 C3096 ) C2247_=_C3097( C2247 C3097 ) C2247_=_C3099( C2247 C3099 ) C2247_=_C3100( C2247 C3100 ) C2247_=_C3101( C2247 C3101 ) C2247_=_C3102( C2247 C3102 ) \nC2249_=_C2250( C2249 C2250 ) C2249_=_C2251( C2249 C2251 ) C2249_=_C2253( C2249 C2253 ) C2249_=_C2260( C2249 C2260 ) C2249_=_C2286( C2249 C2286 ) C2249_=_C2864( C2249 C2864 ) \nC2249_=_C3134( C2249 C3134 ) C2249_=_C3275( C2249 C3275 ) C2249_=_C3276( C2249 C3276 ) C2249_=_C3277( C2249 C3277 ) C2249_=_C3278( C2249 C3278 ) C2249_=_C3279( C2249 C3279 ) \nC2249_=_C3280( C2249 C3280 ) C2249_=_C3281( C2249 C3281 ) C2249_=_C3282( C2249 C3282 ) C2249_=_C3283( C2249 C3283 ) C2249_=_C3285( C2249 C3285 ) C2249_=_C3286( C2249 C3286 ) \nC2249_=_C3287( C2249 C3287 ) C2250_=_C2251( C2250 C2251 ) C2250_=_C2253( C2250 C2253 ) C2250_=_C2260( C2250 C2260 ) C2250_=_C2597( C2250 C2597 ) C2250_=_C3321( C2250 C3321 ) \nC2250_=_C3322( C2250 C3322 ) C2250_=_C3323( C2250 C3323 ) C2250_=_C3325( C2250 C3325 ) C2250_=_C3330( C2250 C3330 ) C2250_=_C3331( C2250 C3331 ) C2250_=_C3334( C2250 C3334 ) \nC2251_=_C2253( C2251 C2253 ) C2251_=_C2260( C2251 C2260 ) C2251_=_C2431( C2251 C2431 ) C2251_=_C2802( C2251 C2802 ) C2251_=_C3001( C2251 C3001 ) C2251_=_C3486( C2251 C3486 ) \nC2251_=_C3520( C2251 C3520 ) C2251_=_C3521( C2251 C3521 ) C2251_=_C3522( C2251 C3522 ) C2251_=_C3524( C2251 C3524 ) C2251_=_C3526( C2251 C3526 ) C2251_=_C3527( C2251 C3527 ) \nC2253_=_C2260( C2253 C2260 ) C2253_=_C2746( C2253 C2746 ) C2253_=_C3079( C2253 C3079 ) C2253_=_C3278( C2253 C3278 ) C2253_=_C3322( C2253 C3322 ) C2253_=_C3452( C2253 C3452 ) \nC2253_=_C3643( C2253 C3643 ) C2253_=_C3717( C2253 C3717 ) C2253_=_C3718( C2253 C3718 ) C2253_=_C3719( C2253 C3719 ) C2253_=_C3720( C2253 C3720 ) C2253_=_C3721( C2253 C3721 ) \nC2253_=_C3722( C2253 C3722 ) C2253_=_C3724( C2253 C3724 ) C2253_=_C3727( C2253 C3727 ) C2260_=_C2653( C2260 C2653 ) C2260_=_C2846( C2260 C2846 ) C2260_=_C2978( C2260 C2978 ) \nC2260_=_C3101( C2260 C3101 ) C2260_=_C3181( C2260 C3181 ) C2260_=_C3270( C2260 C3270 ) C2260_=_C3392( C2260 C3392 ) C2260_=_C3768( C2260 C3768 ) C2260_=_C3788( C2260 C3788 ) \nC2260_=_C3813( C2260 C3813 ) C2260_=_C3876( C2260 C3876 ) C2260_=_C3940( C2260 C3940 ) C2260_=_C3987( C2260 C3987 ) C2260_=_C4019( C2260 C4019 ) C2260_=_C4027( C2260 C4027 ) \nC2260_=_C4124( C2260 C4124 ) C2260_=_C4125( C2260 C4125 ) C2266_=_C2267(</w:t>
      </w:r>
    </w:p>
    <w:p>
      <w:pPr>
        <w:pStyle w:val="PreformattedText"/>
        <w:bidi w:val="0"/>
        <w:spacing w:before="0" w:after="0"/>
        <w:jc w:val="left"/>
        <w:rPr/>
      </w:pPr>
      <w:r>
        <w:rPr/>
        <w:t xml:space="preserve"> </w:t>
      </w:r>
      <w:r>
        <w:rPr/>
        <w:t>C2266 C2267 ) C2266_=_C2268( C2266 C2268 ) C2266_=_C2270( C2266 C2270 ) C2266_=_C2271( C2266 C2271 ) \nC2266_=_C2272( C2266 C2272 ) C2266_=_C2274( C2266 C2274 ) C2266_=_C2275( C2266 C2275 ) C2266_=_C2276( C2266 C2276 ) C2266_=_C2277( C2266 C2277 ) C2266_=_C2279( C2266 C2279 ) \nC2266_=_C2329( C2266 C2329 ) C2266_=_C2348( C2266 C2348 ) C2266_=_C2361( C2266 C2361 ) C2266_=_C2396( C2266 C2396 ) C2266_=_C2764( C2266 C2764 ) C2266_=_C2766( C2266 C2766 ) \nC2266_=_C2768( C2266 C2768 ) C2266_=_C2770( C2266 C2770 ) C2266_=_C2771( C2266 C2771 ) C2267_=_C2268( C2267 C2268 ) C2267_=_C2270( C2267 C2270 ) C2267_=_C2271( C2267 C2271 ) \nC2267_=_C2272( C2267 C2272 ) C2267_=_C2274( C2267 C2274 ) C2267_=_C2275( C2267 C2275 ) C2267_=_C2276( C2267 C2276 ) C2267_=_C2277( C2267 C2277 ) C2267_=_C2279( C2267 C2279 ) \nC2267_=_C2786( C2267 C2786 ) C2267_=_C2791( C2267 C2791 ) C2267_=_C2794( C2267 C2794 ) C2267_=_C2795( C2267 C2795 ) C2267_=_C2798( C2267 C2798 ) C2267_=_C2799( C2267 C2799 ) \nC2267_=_C2800( C2267 C2800 ) C2268_=_C2270( C2268 C2270 ) C2268_=_C2271( C2268 C2271 ) C2268_=_C2272( C2268 C2272 ) C2268_=_C2274( C2268 C2274 ) C2268_=_C2275( C2268 C2275 ) \nC2268_=_C2276( C2268 C2276 ) C2268_=_C2277( C2268 C2277 ) C2268_=_C2279( C2268 C2279 ) C2268_=_C2349( C2268 C2349 ) C2268_=_C2830( C2268 C2830 ) C2268_=_C2832( C2268 C2832 ) \nC2268_=_C2841( C2268 C2841 ) C2268_=_C2842( C2268 C2842 ) C2268_=_C2843( C2268 C2843 ) C2268_=_C2845( C2268 C2845 ) C2268_=_C2846( C2268 C2846 ) C2270_=_C2271( C2270 C2271 ) \nC2270_=_C2272( C2270 C2272 ) C2270_=_C2274( C2270 C2274 ) C2270_=_C2275( C2270 C2275 ) C2270_=_C2276( C2270 C2276 ) C2270_=_C2277( C2270 C2277 ) C2270_=_C2279( C2270 C2279 ) \nC2270_=_C2330( C2270 C2330 ) C2270_=_C2966( C2270 C2966 ) C2270_=_C2968( C2270 C2968 ) C2270_=_C2971( C2270 C2971 ) C2270_=_C2975( C2270 C2975 ) C2270_=_C2978( C2270 C2978 ) \nC2271_=_C2272( C2271 C2272 ) C2271_=_C2274( C2271 C2274 ) C2271_=_C2275( C2271 C2275 ) C2271_=_C2276( C2271 C2276 ) C2271_=_C2277( C2271 C2277 ) C2271_=_C2279( C2271 C2279 ) \nC2271_=_C2830( C2271 C2830 ) C2271_=_C2891( C2271 C2891 ) C2271_=_C2966( C2271 C2966 ) C2271_=_C3090( C2271 C3090 ) C2271_=_C3095( C2271 C3095 ) C2271_=_C3096( C2271 C3096 ) \nC2271_=_C3097( C2271 C3097 ) C2271_=_C3099( C2271 C3099 ) C2271_=_C3100( C2271 C3100 ) C2271_=_C3101( C2271 C3101 ) C2271_=_C3102( C2271 C3102 ) C2272_=_C2274( C2272 C2274 ) \nC2272_=_C2275( C2272 C2275 ) C2272_=_C2276( C2272 C2276 ) C2272_=_C2277( C2272 C2277 ) C2272_=_C2279( C2272 C2279 ) C2272_=_C3048( C2272 C3048 ) C2272_=_C3090( C2272 C3090 ) \nC2272_=_C3133( C2272 C3133 ) C2272_=_C3260( C2272 C3260 ) C2272_=_C3265( C2272 C3265 ) C2272_=_C3270( C2272 C3270 ) C2274_=_C2275( C2274 C2275 ) C2274_=_C2276( C2274 C2276 ) \nC2274_=_C2277( C2274 C2277 ) C2274_=_C2279( C2274 C2279 ) C2274_=_C2337( C2274 C2337 ) C2274_=_C2356( C2274 C2356 ) C2274_=_C2368( C2274 C2368 ) C2274_=_C2404( C2274 C2404 ) \nC2274_=_C2821( C2274 C2821 ) C2274_=_C2937( C2274 C2937 ) C2274_=_C3665( C2274 C3665 ) C2274_=_C3681( C2274 C3681 ) C2274_=_C3790( C2274 C3790 ) C2274_=_C3793( C2274 C3793 ) \nC2275_=_C2276( C2275 C2276 ) C2275_=_C2277( C2275 C2277 ) C2275_=_C2279( C2275 C2279 ) C2275_=_C2537( C2275 C2537 ) C2275_=_C2794( C2275 C2794 ) C2275_=_C2867( C2275 C2867 ) \nC2275_=_C2958( C2275 C2958 ) C2275_=_C3599( C2275 C3599 ) C2275_=_C3632( C2275 C3632 ) C2275_=_C3856( C2275 C3856 ) C2275_=_C3920( C2275 C3920 ) C2275_=_C3922( C2275 C3922 ) \nC2276_=_C2277( C2276 C2277 ) C2276_=_C2279( C2276 C2279 ) C2276_=_C2871( C2276 C2871 ) C2276_=_C3012( C2276 C3012 ) C2276_=_C3785( C2276 C3785 ) C2276_=_C3897( C2276 C3897 ) \nC2276_=_C3920( C2276 C3920 ) C2276_=_C3935( C2276 C3935 ) C2276_=_C4016( C2276 C4016 ) C2276_=_C4033( C2276 C4033 ) C2276_=_C4063( C2276 C4063 ) C2276_=_C4064( C2276 C4064 ) \nC2277_=_C2279( C2277 C2279 ) C2277_=_C2799( C2277 C2799 ) C2277_=_C2873( C2277 C2873 ) C2277_=_C3285( C2277 C3285 ) C2277_=_C3374( C2277 C3374 ) C2277_=_C3460( C2277 C3460 ) \nC2277_=_C3467( C2277 C3467 ) C2277_=_C3670( C2277 C3670 ) C2277_=_C4063( C2277 C4063 ) C2277_=_C4094( C2277 C4094 ) C2277_=_C4101( C2277 C4101 ) C2279_=_C2342( C2279 C2342 ) \nC2279_=_C2915( C2279 C2915 ) C2279_=_C3100( C2279 C3100 ) C2279_=_C3203( C2279 C3203 ) C2279_=_C4124( C2279 C4124 ) C2281_=_C2282( C2281 C2282 ) C2281_=_C2284( C2281 C2284 ) \nC2281_=_C2286( C2281 C2286 ) C2281_=_C2287( C2281 C2287 ) C2281_=_C2288( C2281 C2288 ) C2281_=_C2289( C2281 C2289 ) C2281_=_C2291( C2281 C2291 ) C2281_=_C2292( C2281 C2292 ) \nC2281_=_C2293( C2281 C2293 ) C2281_=_C2294( C2281 C2294 ) C2281_=_C2295( C2281 C2295 ) C2281_=_C2298( C2281 C2298 ) C2281_=_C2301( C2281 C2301 ) C2281_=_C2380( C2281 C2380 ) \nC2281_=_C2383( C2281 C2383 ) C2281_=_C2391( C2281 C2391 ) C2282_=_C2284( C2282 C2284 ) C2282_=_C2286( C2282 C2286 ) C2282_=_C2287( C2282 C2287 ) C2282_=_C2288( C2282 C2288 ) \nC2282_=_C2289( C2282 C2289 ) C2282_=_C2291( C2282 C2291 ) C2282_=_C2292( C2282 C2292 ) C2282_=_C2293( C2282 C2293 ) C2282_=_C2294( C2282 C2294 ) C2282_=_C2295( C2282 C2295 ) \nC2282_=_C2298( C2282 C2298 ) C2282_=_C2301( C2282 C2301 ) C2282_=_C2444( C2282 C2444 ) C2282_=_C2445( C2282 C2445 ) C2282_=_C2447( C2282 C2447 ) C2282_=_C2450( C2282 C2450 ) \nC2282_=_C2455( C2282 C2455 ) C2282_=_C2456( C2282 C2456 ) C2282_=_C2457( C2282 C2457 ) C2282_=_C2458( C2282 C2458 ) C2282_=_C2459( C2282 C2459 ) C2284_=_C2286( C2284 C2286 ) \nC2284_=_C2287( C2284 C2287 ) C2284_=_C2288( C2284 C2288 ) C2284_=_C2289( C2284 C2289 ) C2284_=_C2291( C2284 C2291 ) C2284_=_C2292( C2284 C2292 ) C2284_=_C2293( C2284 C2293 ) \nC2284_=_C2294( C2284 C2294 ) C2284_=_C2295( C2284 C2295 ) C2284_=_C2298( C2284 C2298 ) C2284_=_C2301( C2284 C2301 ) C2284_=_C3120( C2284 C3120 ) C2284_=_C3127( C2284 C3127 ) \nC2284_=_C3128( C2284 C3128 ) C2286_=_C2287( C2286 C2287 ) C2286_=_C2288( C2286 C2288 ) C2286_=_C2289( C2286 C2289 ) C2286_=_C2291( C2286 C2291 ) C2286_=_C2292( C2286 C2292 ) \nC2286_=_C2293( C2286 C2293 ) C2286_=_C2294( C2286 C2294 ) C2286_=_C2295( C2286 C2295 ) C2286_=_C2298( C2286 C2298 ) C2286_=_C2301( C2286 C2301 ) C2286_=_C2864( C2286 C2864 ) \nC2286_=_C3134( C2286 C3134 ) C2286_=_C3275( C2286 C3275 ) C2286_=_C3276( C2286 C3276 ) C2286_=_C3277( C2286 C3277 ) C2286_=_C3278( C2286 C3278 ) C2286_=_C3279( C2286 C3279 ) \nC2286_=_C3280( C2286 C3280 ) C2286_=_C3281( C2286 C3281 ) C2286_=_C3282( C2286 C3282 ) C2286_=_C3283( C2286 C3283 ) C2286_=_C3285( C2286 C3285 ) C2286_=_C3286( C2286 C3286 ) \nC2286_=_C3287( C2286 C3287 ) C2287_=_C2288( C2287 C2288 ) C2287_=_C2289( C2287 C2289 ) C2287_=_C2291( C2287 C2291 ) C2287_=_C2292( C2287 C2292 ) C2287_=_C2293( C2287 C2293 ) \nC2287_=_C2294( C2287 C2294 ) C2287_=_C2295( C2287 C2295 ) C2287_=_C2298( C2287 C2298 ) C2287_=_C2301( C2287 C2301 ) C2287_=_C2909( C2287 C2909 ) C2287_=_C3350( C2287 C3350 ) \nC2287_=_C3352( C2287 C3352 ) C2287_=_C3357( C2287 C3357 ) C2287_=_C3359( C2287 C3359 ) C2288_=_C2289( C2288 C2289 ) C2288_=_C2291( C2288 C2291 ) C2288_=_C2292( C2288 C2292 ) \nC2288_=_C2293( C2288 C2293 ) C2288_=_C2294( C2288 C2294 ) C2288_=_C2295( C2288 C2295 ) C2288_=_C2298( C2288 C2298 ) C2288_=_C2301( C2288 C2301 ) C2288_=_C2352( C2288 C2352 ) \nC2288_=_C2380( C2288 C2380 ) C2288_=_C2918( C2288 C2918 ) C2288_=_C3350( C2288 C3350 ) C2288_=_C3418( C2288 C3418 ) C2288_=_C3420( C2288 C3420 ) C2288_=_C3421( C2288 C3421 ) \nC2288_=_C3424( C2288 C3424 ) C2288_=_C3425( C2288 C3425 ) C2288_=_C3426( C2288 C3426 ) C2289_=_C2291( C2289 C2291 ) C2289_=_C2292( C2289 C2292 ) C2289_=_C2293( C2289 C2293 ) \nC2289_=_C2294( C2289 C2294 ) C2289_=_C2295( C2289 C2295 ) C2289_=_C2298( C2289 C2298 ) C2289_=_C2301( C2289 C2301 ) C2289_=_C2383( C2289 C2383 ) C2289_=_C2516( C2289 C2516 ) \nC2289_=_C2531( C2289 C2531 ) C2289_=_C3136( C2289 C3136 ) C2289_=_C3184( C2289 C3184 ) C2289_=_C3289( C2289 C3289 ) C2289_=_C3352( C2289 C3352 ) C2289_=_C3476( C2289 C3476 ) \nC2289_=_C3477( C2289 C3477 ) C2289_=_C3480( C2289 C3480 ) C2289_=_C3484( C2289 C3484 ) C2289_=_C3485( C2289 C3485 ) C2291_=_C2292( C2291 C2292 ) C2291_=_C2293( C2291 C2293 ) \nC2291_=_C2294( C2291 C2294 ) C2291_=_C2295( C2291 C2295 ) C2291_=_C2298( C2291 C2298 ) C2291_=_C2301( C2291 C2301 ) C2291_=_C2894( C2291 C2894 ) C2291_=_C3220( C2291 C3220 ) \nC2291_=_C3418( C2291 C3418 ) C2291_=_C3476( C2291 C3476 ) C2291_=_C3620( C2291 C3620 ) C2291_=_C3622( C2291 C3622 ) C2291_=_C3623( C2291 C3623 ) C2291_=_C3624( C2291 C3624 ) \nC2291_=_C3625( C2291 C3625 ) C2291_=_C3627( C2291 C3627 ) C2292_=_C2293( C2292 C2293 ) C2292_=_C2294( C2292 C2294 ) C2292_=_C2295( C2292 C2295 ) C2292_=_C2298( C2292 C2298 ) \nC2292_=_C2301( C2292 C2301 ) C2292_=_C2731( C2292 C2731 ) C2292_=_C3078( C2292 C3078 ) C2292_=_C3120( C2292 C3120 ) C2292_=_C3276( C2292 C3276 ) C2292_=_C3321( C2292 C3321 ) \nC2292_=_C3405( C2292 C3405 ) C2292_=_C3643( C2292 C3643 ) C2292_=_C3645( C2292 C3645 ) C2292_=_C3646( C2292 C3646 ) C2292_=_C3647( C2292 C3647 ) C2292_=_C3650( C2292 C3650 ) \nC2292_=_C3651( C2292 C3651 ) C2293_=_C2294( C2293 C2294 ) C2293_=_C2295( C2293 C2295 ) C2293_=_C2298( C2293 C2298 ) C2293_=_C2301( C2293 C2301 ) C2293_=_C3420( C2293 C3420 ) \nC2293_=_C3477( C2293 C3477 ) C2293_=_C3572( C2293 C3572 ) C2293_=_C3692( C2293 C3692 ) C2293_=_C3694( C2293 C3694 ) C2293_=_C3696( C2293 C3696 ) C2293_=_C3697( C2293 C3697 ) \nC2293_=_C3698( C2293 C3698 ) C2293_=_C3700( C2293 C3700 ) C2294_=_C2295( C2294 C2295 ) C2294_=_C2298( C2294 C2298 ) C2294_=_C2301( C2294 C2301 ) C2294_=_C2647( C2294 C2647 ) \nC2294_=_C3083( C2294 C3083 ) C2294_=_C3127( C2294 C3127 ) C2294_=_C3280( C2294 C3280 ) C2294_=_C3325( C2294 C3325 ) C2294_=_C3549( C2294 C3549 ) C2294_=_C3660( C2294 C3660 ) \nC2294_=_C3721( C2294 C3721 ) C2294_=_C3733( C2294 C3733 ) C2294_=_C3773( C2294 C3773 ) C2295_=_C2298( C2295 C2298 ) C2295_=_C2301( C2295 C2301 ) C2295_=_C3055( C2295 C3055 ) \nC2295_=_C3128( C2295 C3128 ) C2295_=_C3252( C2295 C3252 ) C2295_=_C4006( C2295 C4006 ) C2295_=_C4007( C2295 C4007 ) C2298_=_C2301(</w:t>
      </w:r>
    </w:p>
    <w:p>
      <w:pPr>
        <w:pStyle w:val="PreformattedText"/>
        <w:bidi w:val="0"/>
        <w:spacing w:before="0" w:after="0"/>
        <w:jc w:val="left"/>
        <w:rPr/>
      </w:pPr>
      <w:r>
        <w:rPr/>
        <w:t xml:space="preserve"> </w:t>
      </w:r>
      <w:r>
        <w:rPr/>
        <w:t>C2298 C2301 ) C2298_=_C2391( C2298 C2391 ) \nC2298_=_C2993( C2298 C2993 ) C2298_=_C3148( C2298 C3148 ) C2298_=_C3359( C2298 C3359 ) C2298_=_C3624( C2298 C3624 ) C2298_=_C3640( C2298 C3640 ) C2298_=_C3698( C2298 C3698 ) \nC2298_=_C3851( C2298 C3851 ) C2298_=_C4071( C2298 C4071 ) C2298_=_C4072( C2298 C4072 ) C2301_=_C3426( C2301 C3426 ) C2301_=_C3485( C2301 C3485 ) C2301_=_C4072( C2301 C4072 ) \nC2303_=_C2305( C2303 C2305 ) C2303_=_C2306( C2303 C2306 ) C2303_=_C2307( C2303 C2307 ) C2303_=_C2313( C2303 C2313 ) C2303_=_C2314( C2303 C2314 ) C2303_=_C2316( C2303 C2316 ) \nC2303_=_C2317( C2303 C2317 ) C2303_=_C2318( C2303 C2318 ) C2303_=_C2320( C2303 C2320 ) C2303_=_C2322( C2303 C2322 ) C2303_=_C2323( C2303 C2323 ) C2303_=_C2394( C2303 C2394 ) \nC2303_=_C2395( C2303 C2395 ) C2303_=_C2396( C2303 C2396 ) C2303_=_C2397( C2303 C2397 ) C2303_=_C2398( C2303 C2398 ) C2303_=_C2399( C2303 C2399 ) C2303_=_C2400( C2303 C2400 ) \nC2303_=_C2401( C2303 C2401 ) C2303_=_C2402( C2303 C2402 ) C2303_=_C2404( C2303 C2404 ) C2303_=_C2406( C2303 C2406 ) C2305_=_C2306( C2305 C2306 ) C2305_=_C2307( C2305 C2307 ) \nC2305_=_C2313( C2305 C2313 ) C2305_=_C2314( C2305 C2314 ) C2305_=_C2316( C2305 C2316 ) C2305_=_C2317( C2305 C2317 ) C2305_=_C2318( C2305 C2318 ) C2305_=_C2320( C2305 C2320 ) \nC2305_=_C2322( C2305 C2322 ) C2305_=_C2323( C2305 C2323 ) C2305_=_C2596( C2305 C2596 ) C2305_=_C2597( C2305 C2597 ) C2305_=_C2599( C2305 C2599 ) C2305_=_C2603( C2305 C2603 ) \nC2305_=_C2604( C2305 C2604 ) C2305_=_C2607( C2305 C2607 ) C2305_=_C2608( C2305 C2608 ) C2305_=_C2609( C2305 C2609 ) C2305_=_C2610( C2305 C2610 ) C2305_=_C2613( C2305 C2613 ) \nC2305_=_C2614( C2305 C2614 ) C2306_=_C2307( C2306 C2307 ) C2306_=_C2313( C2306 C2313 ) C2306_=_C2314( C2306 C2314 ) C2306_=_C2316( C2306 C2316 ) C2306_=_C2317( C2306 C2317 ) \nC2306_=_C2318( C2306 C2318 ) C2306_=_C2320( C2306 C2320 ) C2306_=_C2322( C2306 C2322 ) C2306_=_C2323( C2306 C2323 ) C2306_=_C2576( C2306 C2576 ) C2306_=_C2615( C2306 C2615 ) \nC2306_=_C2617( C2306 C2617 ) C2306_=_C2618( C2306 C2618 ) C2306_=_C2620( C2306 C2620 ) C2306_=_C2621( C2306 C2621 ) C2306_=_C2624( C2306 C2624 ) C2306_=_C2632( C2306 C2632 ) \nC2307_=_C2313( C2307 C2313 ) C2307_=_C2314( C2307 C2314 ) C2307_=_C2316( C2307 C2316 ) C2307_=_C2317( C2307 C2317 ) C2307_=_C2318( C2307 C2318 ) C2307_=_C2320( C2307 C2320 ) \nC2307_=_C2322( C2307 C2322 ) C2307_=_C2323( C2307 C2323 ) C2307_=_C2397( C2307 C2397 ) C2307_=_C2562( C2307 C2562 ) C2307_=_C2685( C2307 C2685 ) C2307_=_C2774( C2307 C2774 ) \nC2307_=_C2775( C2307 C2775 ) C2307_=_C2776( C2307 C2776 ) C2307_=_C2777( C2307 C2777 ) C2307_=_C2780( C2307 C2780 ) C2307_=_C2782( C2307 C2782 ) C2307_=_C2783( C2307 C2783 ) \nC2313_=_C2314( C2313 C2314 ) C2313_=_C2316( C2313 C2316 ) C2313_=_C2317( C2313 C2317 ) C2313_=_C2318( C2313 C2318 ) C2313_=_C2320( C2313 C2320 ) C2313_=_C2322( C2313 C2322 ) \nC2313_=_C2323( C2313 C2323 ) C2313_=_C2401( C2313 C2401 ) C2313_=_C2502( C2313 C2502 ) C2313_=_C3060( C2313 C3060 ) C2313_=_C3183( C2313 C3183 ) C2313_=_C3397( C2313 C3397 ) \nC2313_=_C3399( C2313 C3399 ) C2314_=_C2316( C2314 C2316 ) C2314_=_C2317( C2314 C2317 ) C2314_=_C2318( C2314 C2318 ) C2314_=_C2320( C2314 C2320 ) C2314_=_C2322( C2314 C2322 ) \nC2314_=_C2323( C2314 C2323 ) C2314_=_C2402( C2314 C2402 ) C2314_=_C2504( C2314 C2504 ) C2314_=_C2636( C2314 C2636 ) C2314_=_C3064( C2314 C3064 ) C2314_=_C3185( C2314 C3185 ) \nC2314_=_C3509( C2314 C3509 ) C2314_=_C3512( C2314 C3512 ) C2314_=_C3514( C2314 C3514 ) C2314_=_C3515( C2314 C3515 ) C2314_=_C3518( C2314 C3518 ) C2316_=_C2317( C2316 C2317 ) \nC2316_=_C2318( C2316 C2318 ) C2316_=_C2320( C2316 C2320 ) C2316_=_C2322( C2316 C2322 ) C2316_=_C2323( C2316 C2323 ) C2316_=_C2365( C2316 C2365 ) C2316_=_C2704( C2316 C2704 ) \nC2316_=_C3529( C2316 C3529 ) C2316_=_C3539( C2316 C3539 ) C2317_=_C2318( C2317 C2318 ) C2317_=_C2320( C2317 C2320 ) C2317_=_C2322( C2317 C2322 ) C2317_=_C2323( C2317 C2323 ) \nC2317_=_C2640( C2317 C2640 ) C2317_=_C2791( C2317 C2791 ) C2317_=_C3209( C2317 C3209 ) C2317_=_C3235( C2317 C3235 ) C2317_=_C3588( C2317 C3588 ) C2317_=_C3758( C2317 C3758 ) \nC2317_=_C3760( C2317 C3760 ) C2317_=_C3764( C2317 C3764 ) C2317_=_C3765( C2317 C3765 ) C2317_=_C3767( C2317 C3767 ) C2317_=_C3768( C2317 C3768 ) C2318_=_C2320( C2318 C2320 ) \nC2318_=_C2322( C2318 C2322 ) C2318_=_C2323( C2318 C2323 ) C2318_=_C2571( C2318 C2571 ) C2318_=_C2768( C2318 C2768 ) C2318_=_C2804( C2318 C2804 ) C2318_=_C2885( C2318 C2885 ) \nC2318_=_C3369( C2318 C3369 ) C2318_=_C3694( C2318 C3694 ) C2318_=_C3748( C2318 C3748 ) C2318_=_C3821( C2318 C3821 ) C2318_=_C3823( C2318 C3823 ) C2318_=_C3825( C2318 C3825 ) \nC2318_=_C3826( C2318 C3826 ) C2318_=_C3827( C2318 C3827 ) C2320_=_C2322( C2320 C2322 ) C2320_=_C2323( C2320 C2323 ) C2320_=_C2573( C2320 C2573 ) C2320_=_C2770( C2320 C2770 ) \nC2320_=_C2887( C2320 C2887 ) C2320_=_C3175( C2320 C3175 ) C2320_=_C3371( C2320 C3371 ) C2320_=_C3383( C2320 C3383 ) C2320_=_C3696( C2320 C3696 ) C2320_=_C3751( C2320 C3751 ) \nC2320_=_C3806( C2320 C3806 ) C2320_=_C3910( C2320 C3910 ) C2320_=_C3982( C2320 C3982 ) C2320_=_C3985( C2320 C3985 ) C2320_=_C3986( C2320 C3986 ) C2320_=_C3987( C2320 C3987 ) \nC2322_=_C2323( C2322 C2323 ) C2322_=_C2457( C2322 C2457 ) C2322_=_C2510( C2322 C2510 ) C2322_=_C2757( C2322 C2757 ) C2322_=_C3070( C2322 C3070 ) C2322_=_C3190( C2322 C3190 ) \nC2322_=_C3283( C2322 C3283 ) C2322_=_C3399( C2322 C3399 ) C2322_=_C3518( C2322 C3518 ) C2322_=_C3818( C2322 C3818 ) C2322_=_C3836( C2322 C3836 ) C2323_=_C2478( C2323 C2478 ) \nC2323_=_C2554( C2323 C2554 ) C2323_=_C2812( C2323 C2812 ) C2323_=_C3700( C2323 C3700 ) C2323_=_C3735( C2323 C3735 ) C2323_=_C3799( C2323 C3799 ) C2323_=_C4080( C2323 C4080 ) \nC2329_=_C2330( C2329 C2330 ) C2329_=_C2333( C2329 C2333 ) C2329_=_C2337( C2329 C2337 ) C2329_=_C2338( C2329 C2338 ) C2329_=_C2339( C2329 C2339 ) C2329_=_C2340( C2329 C2340 ) \nC2329_=_C2341( C2329 C2341 ) C2329_=_C2342( C2329 C2342 ) C2329_=_C2343( C2329 C2343 ) C2329_=_C2348( C2329 C2348 ) C2329_=_C2361( C2329 C2361 ) C2329_=_C2396( C2329 C2396 ) \nC2329_=_C2764( C2329 C2764 ) C2329_=_C2766( C2329 C2766 ) C2329_=_C2768( C2329 C2768 ) C2329_=_C2770( C2329 C2770 ) C2329_=_C2771( C2329 C2771 ) C2330_=_C2333( C2330 C2333 ) \nC2330_=_C2337( C2330 C2337 ) C2330_=_C2338( C2330 C2338 ) C2330_=_C2339( C2330 C2339 ) C2330_=_C2340( C2330 C2340 ) C2330_=_C2341( C2330 C2341 ) C2330_=_C2342( C2330 C2342 ) \nC2330_=_C2343( C2330 C2343 ) C2330_=_C2966( C2330 C2966 ) C2330_=_C2968( C2330 C2968 ) C2330_=_C2971( C2330 C2971 ) C2330_=_C2975( C2330 C2975 ) C2330_=_C2978( C2330 C2978 ) \nC2333_=_C2337( C2333 C2337 ) C2333_=_C2338( C2333 C2338 ) C2333_=_C2339( C2333 C2339 ) C2333_=_C2340( C2333 C2340 ) C2333_=_C2341( C2333 C2341 ) C2333_=_C2342( C2333 C2342 ) \nC2333_=_C2343( C2333 C2343 ) C2333_=_C2514( C2333 C2514 ) C2333_=_C3308( C2333 C3308 ) C2333_=_C3451( C2333 C3451 ) C2333_=_C3452( C2333 C3452 ) C2333_=_C3453( C2333 C3453 ) \nC2333_=_C3455( C2333 C3455 ) C2333_=_C3456( C2333 C3456 ) C2333_=_C3460( C2333 C3460 ) C2337_=_C2338( C2337 C2338 ) C2337_=_C2339( C2337 C2339 ) C2337_=_C2340( C2337 C2340 ) \nC2337_=_C2341( C2337 C2341 ) C2337_=_C2342( C2337 C2342 ) C2337_=_C2343( C2337 C2343 ) C2337_=_C2356( C2337 C2356 ) C2337_=_C2368( C2337 C2368 ) C2337_=_C2404( C2337 C2404 ) \nC2337_=_C2821( C2337 C2821 ) C2337_=_C2937( C2337 C2937 ) C2337_=_C3665( C2337 C3665 ) C2337_=_C3681( C2337 C3681 ) C2337_=_C3790( C2337 C3790 ) C2337_=_C3793( C2337 C3793 ) \nC2338_=_C2339( C2338 C2339 ) C2338_=_C2340( C2338 C2340 ) C2338_=_C2341( C2338 C2341 ) C2338_=_C2342( C2338 C2342 ) C2338_=_C2343( C2338 C2343 ) C2338_=_C2519( C2338 C2519 ) \nC2338_=_C3313( C2338 C3313 ) C2338_=_C3574( C2338 C3574 ) C2338_=_C3718( C2338 C3718 ) C2338_=_C3747( C2338 C3747 ) C2338_=_C3794( C2338 C3794 ) C2338_=_C3795( C2338 C3795 ) \nC2338_=_C3799( C2338 C3799 ) C2339_=_C2340( C2339 C2340 ) C2339_=_C2341( C2339 C2341 ) C2339_=_C2342( C2339 C2342 ) C2339_=_C2343( C2339 C2343 ) C2339_=_C2795( C2339 C2795 ) \nC2339_=_C3199( C2339 C3199 ) C2339_=_C3240( C2339 C3240 ) C2339_=_C3591( C2339 C3591 ) C2339_=_C3638( C2339 C3638 ) C2339_=_C3911( C2339 C3911 ) C2339_=_C3988( C2339 C3988 ) \nC2339_=_C3991( C2339 C3991 ) C2340_=_C2341( C2340 C2341 ) C2340_=_C2342( C2340 C2342 ) C2340_=_C2343( C2340 C2343 ) C2340_=_C2474( C2340 C2474 ) C2340_=_C2522( C2340 C2522 ) \nC2340_=_C2589( C2340 C2589 ) C2340_=_C2991( C2340 C2991 ) C2340_=_C3251( C2340 C3251 ) C2340_=_C3316( C2340 C3316 ) C2340_=_C3455( C2340 C3455 ) C2340_=_C3490( C2340 C3490 ) \nC2340_=_C3633( C2340 C3633 ) C2340_=_C3668( C2340 C3668 ) C2340_=_C3722( C2340 C3722 ) C2340_=_C3752( C2340 C3752 ) C2340_=_C3794( C2340 C3794 ) C2340_=_C3841( C2340 C3841 ) \nC2340_=_C3949( C2340 C3949 ) C2340_=_C4002( C2340 C4002 ) C2340_=_C4003( C2340 C4003 ) C2341_=_C2342( C2341 C2342 ) C2341_=_C2343( C2341 C2343 ) C2341_=_C2523( C2341 C2523 ) \nC2341_=_C3176( C2341 C3176 ) C2341_=_C3317( C2341 C3317 ) C2341_=_C3384( C2341 C3384 ) C2341_=_C3456( C2341 C3456 ) C2341_=_C3724( C2341 C3724 ) C2341_=_C3754( C2341 C3754 ) \nC2341_=_C3795( C2341 C3795 ) C2341_=_C3807( C2341 C3807 ) C2341_=_C4016( C2341 C4016 ) C2341_=_C4017( C2341 C4017 ) C2341_=_C4018( C2341 C4018 ) C2341_=_C4019( C2341 C4019 ) \nC2342_=_C2343( C2342 C2343 ) C2342_=_C2915( C2342 C2915 ) C2342_=_C3100( C2342 C3100 ) C2342_=_C3203( C2342 C3203 ) C2342_=_C4124( C2342 C4124 ) C2343_=_C2372( C2343 C2372 ) \nC2343_=_C2712( C2343 C2712 ) C2343_=_C2724( C2343 C2724 ) C2343_=_C3204( C2343 C3204 ) C2343_=_C3475( C2343 C3475 ) C2347_=_C2348( C2347 C2348 ) C2347_=_C2349( C2347 C2349 ) \nC2347_=_C2352( C2347 C2352 ) C2347_=_C2353( C2347 C2353 ) C2347_=_C2355( C2347 C2355 ) C2347_=_C2356( C2347 C2356 ) C2347_=_C2656( C2347 C2656 ) C2347_=_C2657( C2347 C2657 ) \nC2347_=_C2659( C2347 C2659 ) C2347_=_C2660( C2347 C2660 ) C2347_=_C2662( C2347 C2662 ) C2347_=_C2664( C2347 C2664 ) C2347_=_C2669( C2347 C2669 ) C2347_=_C2670( C2347 C2670 ) \nC2347_=_C2671(</w:t>
      </w:r>
    </w:p>
    <w:p>
      <w:pPr>
        <w:pStyle w:val="PreformattedText"/>
        <w:bidi w:val="0"/>
        <w:spacing w:before="0" w:after="0"/>
        <w:jc w:val="left"/>
        <w:rPr/>
      </w:pPr>
      <w:r>
        <w:rPr/>
        <w:t xml:space="preserve"> </w:t>
      </w:r>
      <w:r>
        <w:rPr/>
        <w:t>C2347 C2671 ) C2347_=_C2674( C2347 C2674 ) C2348_=_C2349( C2348 C2349 ) C2348_=_C2352( C2348 C2352 ) C2348_=_C2353( C2348 C2353 ) C2348_=_C2355( C2348 C2355 ) \nC2348_=_C2356( C2348 C2356 ) C2348_=_C2361( C2348 C2361 ) C2348_=_C2396( C2348 C2396 ) C2348_=_C2764( C2348 C2764 ) C2348_=_C2766( C2348 C2766 ) C2348_=_C2768( C2348 C2768 ) \nC2348_=_C2770( C2348 C2770 ) C2348_=_C2771( C2348 C2771 ) C2349_=_C2352( C2349 C2352 ) C2349_=_C2353( C2349 C2353 ) C2349_=_C2355( C2349 C2355 ) C2349_=_C2356( C2349 C2356 ) \nC2349_=_C2830( C2349 C2830 ) C2349_=_C2832( C2349 C2832 ) C2349_=_C2841( C2349 C2841 ) C2349_=_C2842( C2349 C2842 ) C2349_=_C2843( C2349 C2843 ) C2349_=_C2845( C2349 C2845 ) \nC2349_=_C2846( C2349 C2846 ) C2352_=_C2353( C2352 C2353 ) C2352_=_C2355( C2352 C2355 ) C2352_=_C2356( C2352 C2356 ) C2352_=_C2380( C2352 C2380 ) C2352_=_C2918( C2352 C2918 ) \nC2352_=_C3350( C2352 C3350 ) C2352_=_C3418( C2352 C3418 ) C2352_=_C3420( C2352 C3420 ) C2352_=_C3421( C2352 C3421 ) C2352_=_C3424( C2352 C3424 ) C2352_=_C3425( C2352 C3425 ) \nC2352_=_C3426( C2352 C3426 ) C2353_=_C2355( C2353 C2355 ) C2353_=_C2356( C2353 C2356 ) C2353_=_C2534( C2353 C2534 ) C2353_=_C2819( C2353 C2819 ) C2353_=_C2911( C2353 C2911 ) \nC2353_=_C2971( C2353 C2971 ) C2353_=_C3106( C2353 C3106 ) C2353_=_C3310( C2353 C3310 ) C2353_=_C3529( C2353 C3529 ) C2353_=_C3638( C2353 C3638 ) C2353_=_C3640( C2353 C3640 ) \nC2353_=_C3641( C2353 C3641 ) C2355_=_C2356( C2355 C2356 ) C2355_=_C2585( C2355 C2585 ) C2355_=_C3440( C2355 C3440 ) C2355_=_C3620( C2355 C3620 ) C2355_=_C3675( C2355 C3675 ) \nC2355_=_C3676( C2355 C3676 ) C2355_=_C3677( C2355 C3677 ) C2355_=_C3678( C2355 C3678 ) C2356_=_C2368( C2356 C2368 ) C2356_=_C2404( C2356 C2404 ) C2356_=_C2821( C2356 C2821 ) \nC2356_=_C2937( C2356 C2937 ) C2356_=_C3665( C2356 C3665 ) C2356_=_C3681( C2356 C3681 ) C2356_=_C3790( C2356 C3790 ) C2356_=_C3793( C2356 C3793 ) C2360_=_C2361( C2360 C2361 ) \nC2360_=_C2363( C2360 C2363 ) C2360_=_C2364( C2360 C2364 ) C2360_=_C2365( C2360 C2365 ) C2360_=_C2366( C2360 C2366 ) C2360_=_C2368( C2360 C2368 ) C2360_=_C2369( C2360 C2369 ) \nC2360_=_C2371( C2360 C2371 ) C2360_=_C2372( C2360 C2372 ) C2360_=_C2701( C2360 C2701 ) C2360_=_C2704( C2360 C2704 ) C2360_=_C2708( C2360 C2708 ) C2360_=_C2709( C2360 C2709 ) \nC2360_=_C2711( C2360 C2711 ) C2360_=_C2712( C2360 C2712 ) C2361_=_C2363( C2361 C2363 ) C2361_=_C2364( C2361 C2364 ) C2361_=_C2365( C2361 C2365 ) C2361_=_C2366( C2361 C2366 ) \nC2361_=_C2368( C2361 C2368 ) C2361_=_C2369( C2361 C2369 ) C2361_=_C2371( C2361 C2371 ) C2361_=_C2372( C2361 C2372 ) C2361_=_C2396( C2361 C2396 ) C2361_=_C2764( C2361 C2764 ) \nC2361_=_C2766( C2361 C2766 ) C2361_=_C2768( C2361 C2768 ) C2361_=_C2770( C2361 C2770 ) C2361_=_C2771( C2361 C2771 ) C2363_=_C2364( C2363 C2364 ) C2363_=_C2365( C2363 C2365 ) \nC2363_=_C2366( C2363 C2366 ) C2363_=_C2368( C2363 C2368 ) C2363_=_C2369( C2363 C2369 ) C2363_=_C2371( C2363 C2371 ) C2363_=_C2372( C2363 C2372 ) C2363_=_C2596( C2363 C2596 ) \nC2363_=_C2774( C2363 C2774 ) C2363_=_C2863( C2363 C2863 ) C2363_=_C3154( C2363 C3154 ) C2363_=_C3157( C2363 C3157 ) C2363_=_C3159( C2363 C3159 ) C2363_=_C3160( C2363 C3160 ) \nC2363_=_C3161( C2363 C3161 ) C2364_=_C2365( C2364 C2365 ) C2364_=_C2366( C2364 C2366 ) C2364_=_C2368( C2364 C2368 ) C2364_=_C2369( C2364 C2369 ) C2364_=_C2371( C2364 C2371 ) \nC2364_=_C2372( C2364 C2372 ) C2364_=_C2701( C2364 C2701 ) C2364_=_C3336( C2364 C3336 ) C2364_=_C3341( C2364 C3341 ) C2364_=_C3346( C2364 C3346 ) C2365_=_C2366( C2365 C2366 ) \nC2365_=_C2368( C2365 C2368 ) C2365_=_C2369( C2365 C2369 ) C2365_=_C2371( C2365 C2371 ) C2365_=_C2372( C2365 C2372 ) C2365_=_C2704( C2365 C2704 ) C2365_=_C3529( C2365 C3529 ) \nC2365_=_C3539( C2365 C3539 ) C2366_=_C2368( C2366 C2368 ) C2366_=_C2369( C2366 C2369 ) C2366_=_C2371( C2366 C2371 ) C2366_=_C2372( C2366 C2372 ) C2366_=_C2866( C2366 C2866 ) \nC2366_=_C3588( C2366 C3588 ) C2366_=_C3591( C2366 C3591 ) C2366_=_C3592( C2366 C3592 ) C2366_=_C3594( C2366 C3594 ) C2368_=_C2369( C2368 C2369 ) C2368_=_C2371( C2368 C2371 ) \nC2368_=_C2372( C2368 C2372 ) C2368_=_C2404( C2368 C2404 ) C2368_=_C2821( C2368 C2821 ) C2368_=_C2937( C2368 C2937 ) C2368_=_C3665( C2368 C3665 ) C2368_=_C3681( C2368 C3681 ) \nC2368_=_C3790( C2368 C3790 ) C2368_=_C3793( C2368 C3793 ) C2369_=_C2371( C2369 C2371 ) C2369_=_C2372( C2369 C2372 ) C2369_=_C2708( C2369 C2708 ) C2369_=_C3143( C2369 C3143 ) \nC2369_=_C3292( C2369 C3292 ) C2369_=_C3609( C2369 C3609 ) C2369_=_C3659( C2369 C3659 ) C2369_=_C3909( C2369 C3909 ) C2369_=_C3955( C2369 C3955 ) C2369_=_C3957( C2369 C3957 ) \nC2371_=_C2372( C2371 C2372 ) C2371_=_C2711( C2371 C2711 ) C2371_=_C3151( C2371 C3151 ) C2371_=_C3295( C2371 C3295 ) C2371_=_C4046( C2371 C4046 ) C2372_=_C2712( C2372 C2712 ) \nC2372_=_C2724( C2372 C2724 ) C2372_=_C3204( C2372 C3204 ) C2372_=_C3475( C2372 C3475 ) C2380_=_C2383( C2380 C2383 ) C2380_=_C2391( C2380 C2391 ) C2380_=_C2918( C2380 C2918 ) \nC2380_=_C3350( C2380 C3350 ) C2380_=_C3418( C2380 C3418 ) C2380_=_C3420( C2380 C3420 ) C2380_=_C3421( C2380 C3421 ) C2380_=_C3424( C2380 C3424 ) C2380_=_C3425( C2380 C3425 ) \nC2380_=_C3426( C2380 C3426 ) C2383_=_C2391( C2383 C2391 ) C2383_=_C2516( C2383 C2516 ) C2383_=_C2531( C2383 C2531 ) C2383_=_C3136( C2383 C3136 ) C2383_=_C3184( C2383 C3184 ) \nC2383_=_C3289( C2383 C3289 ) C2383_=_C3352( C2383 C3352 ) C2383_=_C3476( C2383 C3476 ) C2383_=_C3477( C2383 C3477 ) C2383_=_C3480( C2383 C3480 ) C2383_=_C3484( C2383 C3484 ) \nC2383_=_C3485( C2383 C3485 ) C2391_=_C2993( C2391 C2993 ) C2391_=_C3148( C2391 C3148 ) C2391_=_C3359( C2391 C3359 ) C2391_=_C3624( C2391 C3624 ) C2391_=_C3640( C2391 C3640 ) \nC2391_=_C3698( C2391 C3698 ) C2391_=_C3851( C2391 C3851 ) C2391_=_C4071( C2391 C4071 ) C2391_=_C4072( C2391 C4072 ) C2394_=_C2395( C2394 C2395 ) C2394_=_C2396( C2394 C2396 ) \nC2394_=_C2397( C2394 C2397 ) C2394_=_C2398( C2394 C2398 ) C2394_=_C2399( C2394 C2399 ) C2394_=_C2400( C2394 C2400 ) C2394_=_C2401( C2394 C2401 ) C2394_=_C2402( C2394 C2402 ) \nC2394_=_C2404( C2394 C2404 ) C2394_=_C2406( C2394 C2406 ) C2394_=_C2502( C2394 C2502 ) C2394_=_C2504( C2394 C2504 ) C2394_=_C2507( C2394 C2507 ) C2394_=_C2508( C2394 C2508 ) \nC2394_=_C2510( C2394 C2510 ) C2395_=_C2396( C2395 C2396 ) C2395_=_C2397( C2395 C2397 ) C2395_=_C2398( C2395 C2398 ) C2395_=_C2399( C2395 C2399 ) C2395_=_C2400( C2395 C2400 ) \nC2395_=_C2401( C2395 C2401 ) C2395_=_C2402( C2395 C2402 ) C2395_=_C2404( C2395 C2404 ) C2395_=_C2406( C2395 C2406 ) C2395_=_C2685( C2395 C2685 ) C2395_=_C2690( C2395 C2690 ) \nC2395_=_C2694( C2395 C2694 ) C2395_=_C2695( C2395 C2695 ) C2396_=_C2397( C2396 C2397 ) C2396_=_C2398( C2396 C2398 ) C2396_=_C2399( C2396 C2399 ) C2396_=_C2400( C2396 C2400 ) \nC2396_=_C2401( C2396 C2401 ) C2396_=_C2402( C2396 C2402 ) C2396_=_C2404( C2396 C2404 ) C2396_=_C2406( C2396 C2406 ) C2396_=_C2764( C2396 C2764 ) C2396_=_C2766( C2396 C2766 ) \nC2396_=_C2768( C2396 C2768 ) C2396_=_C2770( C2396 C2770 ) C2396_=_C2771( C2396 C2771 ) C2397_=_C2398( C2397 C2398 ) C2397_=_C2399( C2397 C2399 ) C2397_=_C2400( C2397 C2400 ) \nC2397_=_C2401( C2397 C2401 ) C2397_=_C2402( C2397 C2402 ) C2397_=_C2404( C2397 C2404 ) C2397_=_C2406( C2397 C2406 ) C2397_=_C2562( C2397 C2562 ) C2397_=_C2685( C2397 C2685 ) \nC2397_=_C2774( C2397 C2774 ) C2397_=_C2775( C2397 C2775 ) C2397_=_C2776( C2397 C2776 ) C2397_=_C2777( C2397 C2777 ) C2397_=_C2780( C2397 C2780 ) C2397_=_C2782( C2397 C2782 ) \nC2397_=_C2783( C2397 C2783 ) C2398_=_C2399( C2398 C2399 ) C2398_=_C2400( C2398 C2400 ) C2398_=_C2401( C2398 C2401 ) C2398_=_C2402( C2398 C2402 ) C2398_=_C2404( C2398 C2404 ) \nC2398_=_C2406( C2398 C2406 ) C2398_=_C2656( C2398 C2656 ) C2398_=_C3060( C2398 C3060 ) C2398_=_C3064( C2398 C3064 ) C2398_=_C3067( C2398 C3067 ) C2398_=_C3068( C2398 C3068 ) \nC2398_=_C3070( C2398 C3070 ) C2399_=_C2400( C2399 C2400 ) C2399_=_C2401( C2399 C2401 ) C2399_=_C2402( C2399 C2402 ) C2399_=_C2404( C2399 C2404 ) C2399_=_C2406( C2399 C2406 ) \nC2399_=_C2412( C2399 C2412 ) C2399_=_C2512( C2399 C2512 ) C2399_=_C2529( C2399 C2529 ) C2399_=_C2907( C2399 C2907 ) C2399_=_C3183( C2399 C3183 ) C2399_=_C3184( C2399 C3184 ) \nC2399_=_C3185( C2399 C3185 ) C2399_=_C3187( C2399 C3187 ) C2399_=_C3188( C2399 C3188 ) C2399_=_C3190( C2399 C3190 ) C2400_=_C2401( C2400 C2401 ) C2400_=_C2402( C2400 C2402 ) \nC2400_=_C2404( C2400 C2404 ) C2400_=_C2406( C2400 C2406 ) C2400_=_C2776( C2400 C2776 ) C2400_=_C3235( C2400 C3235 ) C2400_=_C3236( C2400 C3236 ) C2400_=_C3240( C2400 C3240 ) \nC2401_=_C2402( C2401 C2402 ) C2401_=_C2404( C2401 C2404 ) C2401_=_C2406( C2401 C2406 ) C2401_=_C2502( C2401 C2502 ) C2401_=_C3060( C2401 C3060 ) C2401_=_C3183( C2401 C3183 ) \nC2401_=_C3397( C2401 C3397 ) C2401_=_C3399( C2401 C3399 ) C2402_=_C2404( C2402 C2404 ) C2402_=_C2406( C2402 C2406 ) C2402_=_C2504( C2402 C2504 ) C2402_=_C2636( C2402 C2636 ) \nC2402_=_C3064( C2402 C3064 ) C2402_=_C3185( C2402 C3185 ) C2402_=_C3509( C2402 C3509 ) C2402_=_C3512( C2402 C3512 ) C2402_=_C3514( C2402 C3514 ) C2402_=_C3515( C2402 C3515 ) \nC2402_=_C3518( C2402 C3518 ) C2404_=_C2406( C2404 C2406 ) C2404_=_C2821( C2404 C2821 ) C2404_=_C2937( C2404 C2937 ) C2404_=_C3665( C2404 C3665 ) C2404_=_C3681( C2404 C3681 ) \nC2404_=_C3790( C2404 C3790 ) C2404_=_C3793( C2404 C3793 ) C2406_=_C2603( C2406 C2603 ) C2406_=_C2783( C2406 C2783 ) C2406_=_C3847( C2406 C3847 ) C2406_=_C3903( C2406 C3903 ) \nC2406_=_C3905( C2406 C3905 ) C2408_=_C2409( C2408 C2409 ) C2408_=_C2410( C2408 C2410 ) C2408_=_C2412( C2408 C2412 ) C2408_=_C2423( C2408 C2423 ) C2408_=_C2425( C2408 C2425 ) \nC2408_=_C2444( C2408 C2444 ) C2408_=_C2512( C2408 C2512 ) C2408_=_C2514( C2408 C2514 ) C2408_=_C2515( C2408 C2515 ) C2408_=_C2516( C2408 C2516 ) C2408_=_C2519( C2408 C2519 ) \nC2408_=_C2520( C2408 C2520 ) C2408_=_C2521( C2408 C2521 ) C2408_=_C2522( C2408 C2522 ) C2408_=_C2523( C2408 C2523 ) C2408_=_C2524( C2408 C2524 ) C2408_=_C2526( C2408 C2526 ) \nC2409_=_C2410( C2409 C2410 ) C2409_=_C2412( C2409 C2412 ) C2409_=_C2423(</w:t>
      </w:r>
    </w:p>
    <w:p>
      <w:pPr>
        <w:pStyle w:val="PreformattedText"/>
        <w:bidi w:val="0"/>
        <w:spacing w:before="0" w:after="0"/>
        <w:jc w:val="left"/>
        <w:rPr/>
      </w:pPr>
      <w:r>
        <w:rPr/>
        <w:t xml:space="preserve"> </w:t>
      </w:r>
      <w:r>
        <w:rPr/>
        <w:t>C2409 C2423 ) C2409_=_C2425( C2409 C2425 ) C2409_=_C2529( C2409 C2529 ) C2409_=_C2531( C2409 C2531 ) \nC2409_=_C2532( C2409 C2532 ) C2409_=_C2533( C2409 C2533 ) C2409_=_C2534( C2409 C2534 ) C2409_=_C2535( C2409 C2535 ) C2409_=_C2536( C2409 C2536 ) C2409_=_C2537( C2409 C2537 ) \nC2409_=_C2538( C2409 C2538 ) C2410_=_C2412( C2410 C2412 ) C2410_=_C2423( C2410 C2423 ) C2410_=_C2425( C2410 C2425 ) C2410_=_C2916( C2410 C2916 ) C2410_=_C2918( C2410 C2918 ) \nC2410_=_C2920( C2410 C2920 ) C2410_=_C2926( C2410 C2926 ) C2410_=_C2930( C2410 C2930 ) C2412_=_C2423( C2412 C2423 ) C2412_=_C2425( C2412 C2425 ) C2412_=_C2512( C2412 C2512 ) \nC2412_=_C2529( C2412 C2529 ) C2412_=_C2907( C2412 C2907 ) C2412_=_C3183( C2412 C3183 ) C2412_=_C3184( C2412 C3184 ) C2412_=_C3185( C2412 C3185 ) C2412_=_C3187( C2412 C3187 ) \nC2412_=_C3188( C2412 C3188 ) C2412_=_C3190( C2412 C3190 ) C2423_=_C2425( C2423 C2425 ) C2423_=_C3032( C2423 C3032 ) C2423_=_C3424( C2423 C3424 ) C2423_=_C3507( C2423 C3507 ) \nC2423_=_C4083( C2423 C4083 ) C2425_=_C2526( C2425 C2526 ) C2425_=_C2538( C2425 C2538 ) C2425_=_C2613( C2425 C2613 ) C2425_=_C3484( C2425 C3484 ) C2425_=_C3820( C2425 C3820 ) \nC2425_=_C4097( C2425 C4097 ) C2425_=_C4115( C2425 C4115 ) C2426_=_C2428( C2426 C2428 ) C2426_=_C2429( C2426 C2429 ) C2426_=_C2430( C2426 C2430 ) C2426_=_C2431( C2426 C2431 ) \nC2426_=_C2432( C2426 C2432 ) C2426_=_C2434( C2426 C2434 ) C2426_=_C2435( C2426 C2435 ) C2426_=_C2436( C2426 C2436 ) C2426_=_C2442( C2426 C2442 ) C2426_=_C2443( C2426 C2443 ) \nC2426_=_C2576( C2426 C2576 ) C2426_=_C2578( C2426 C2578 ) C2426_=_C2581( C2426 C2581 ) C2426_=_C2584( C2426 C2584 ) C2426_=_C2585( C2426 C2585 ) C2426_=_C2586( C2426 C2586 ) \nC2426_=_C2588( C2426 C2588 ) C2426_=_C2589( C2426 C2589 ) C2426_=_C2590( C2426 C2590 ) C2426_=_C2593( C2426 C2593 ) C2428_=_C2429( C2428 C2429 ) C2428_=_C2430( C2428 C2430 ) \nC2428_=_C2431( C2428 C2431 ) C2428_=_C2432( C2428 C2432 ) C2428_=_C2434( C2428 C2434 ) C2428_=_C2435( C2428 C2435 ) C2428_=_C2436( C2428 C2436 ) C2428_=_C2442( C2428 C2442 ) \nC2428_=_C2443( C2428 C2443 ) C2428_=_C2802( C2428 C2802 ) C2428_=_C2803( C2428 C2803 ) C2428_=_C2804( C2428 C2804 ) C2428_=_C2805( C2428 C2805 ) C2428_=_C2806( C2428 C2806 ) \nC2428_=_C2807( C2428 C2807 ) C2428_=_C2810( C2428 C2810 ) C2428_=_C2811( C2428 C2811 ) C2428_=_C2812( C2428 C2812 ) C2429_=_C2430( C2429 C2430 ) C2429_=_C2431( C2429 C2431 ) \nC2429_=_C2432( C2429 C2432 ) C2429_=_C2434( C2429 C2434 ) C2429_=_C2435( C2429 C2435 ) C2429_=_C2436( C2429 C2436 ) C2429_=_C2442( C2429 C2442 ) C2429_=_C2443( C2429 C2443 ) \nC2429_=_C2617( C2429 C2617 ) C2429_=_C2979( C2429 C2979 ) C2429_=_C2982( C2429 C2982 ) C2429_=_C2984( C2429 C2984 ) C2429_=_C2985( C2429 C2985 ) C2429_=_C2986( C2429 C2986 ) \nC2429_=_C2988( C2429 C2988 ) C2429_=_C2989( C2429 C2989 ) C2429_=_C2990( C2429 C2990 ) C2429_=_C2991( C2429 C2991 ) C2429_=_C2992( C2429 C2992 ) C2429_=_C2993( C2429 C2993 ) \nC2429_=_C2997( C2429 C2997 ) C2430_=_C2431( C2430 C2431 ) C2430_=_C2432( C2430 C2432 ) C2430_=_C2434( C2430 C2434 ) C2430_=_C2435( C2430 C2435 ) C2430_=_C2436( C2430 C2436 ) \nC2430_=_C2442( C2430 C2442 ) C2430_=_C2443( C2430 C2443 ) C2430_=_C2450( C2430 C2450 ) C2430_=_C2465( C2430 C2465 ) C2430_=_C3275( C2430 C3275 ) C2430_=_C3486( C2430 C3486 ) \nC2430_=_C3487( C2430 C3487 ) C2430_=_C3488( C2430 C3488 ) C2430_=_C3490( C2430 C3490 ) C2430_=_C3491( C2430 C3491 ) C2431_=_C2432( C2431 C2432 ) C2431_=_C2434( C2431 C2434 ) \nC2431_=_C2435( C2431 C2435 ) C2431_=_C2436( C2431 C2436 ) C2431_=_C2442( C2431 C2442 ) C2431_=_C2443( C2431 C2443 ) C2431_=_C2802( C2431 C2802 ) C2431_=_C3001( C2431 C3001 ) \nC2431_=_C3486( C2431 C3486 ) C2431_=_C3520( C2431 C3520 ) C2431_=_C3521( C2431 C3521 ) C2431_=_C3522( C2431 C3522 ) C2431_=_C3524( C2431 C3524 ) C2431_=_C3526( C2431 C3526 ) \nC2431_=_C3527( C2431 C3527 ) C2432_=_C2434( C2432 C2434 ) C2432_=_C2435( C2432 C2435 ) C2432_=_C2436( C2432 C2436 ) C2432_=_C2442( C2432 C2442 ) C2432_=_C2443( C2432 C2443 ) \nC2432_=_C2637( C2432 C2637 ) C2432_=_C3509( C2432 C3509 ) C2432_=_C3541( C2432 C3541 ) C2432_=_C3542( C2432 C3542 ) C2432_=_C3543( C2432 C3543 ) C2432_=_C3544( C2432 C3544 ) \nC2432_=_C3545( C2432 C3545 ) C2432_=_C3546( C2432 C3546 ) C2432_=_C3548( C2432 C3548 ) C2432_=_C3549( C2432 C3549 ) C2432_=_C3550( C2432 C3550 ) C2434_=_C2435( C2434 C2435 ) \nC2434_=_C2436( C2434 C2436 ) C2434_=_C2442( C2434 C2442 ) C2434_=_C2443( C2434 C2443 ) C2434_=_C2533( C2434 C2533 ) C2434_=_C2620( C2434 C2620 ) C2434_=_C2910( C2434 C2910 ) \nC2434_=_C2953( C2434 C2953 ) C2434_=_C3628( C2434 C3628 ) C2434_=_C3631( C2434 C3631 ) C2434_=_C3632( C2434 C3632 ) C2434_=_C3633( C2434 C3633 ) C2434_=_C3634( C2434 C3634 ) \nC2435_=_C2436( C2435 C2436 ) C2435_=_C2442( C2435 C2442 ) C2435_=_C2443( C2435 C2443 ) C2435_=_C2584( C2435 C2584 ) C2435_=_C2621( C2435 C2621 ) C2435_=_C2764( C2435 C2764 ) \nC2435_=_C2984( C2435 C2984 ) C2435_=_C3277( C2435 C3277 ) C2435_=_C3366( C2435 C3366 ) C2435_=_C3451( C2435 C3451 ) C2435_=_C3462( C2435 C3462 ) C2435_=_C3628( C2435 C3628 ) \nC2435_=_C3665( C2435 C3665 ) C2435_=_C3666( C2435 C3666 ) C2435_=_C3667( C2435 C3667 ) C2435_=_C3668( C2435 C3668 ) C2435_=_C3669( C2435 C3669 ) C2435_=_C3670( C2435 C3670 ) \nC2435_=_C3671( C2435 C3671 ) C2436_=_C2442( C2436 C2442 ) C2436_=_C2443( C2436 C2443 ) C2436_=_C2624( C2436 C2624 ) C2436_=_C3666( C2436 C3666 ) C2436_=_C3839( C2436 C3839 ) \nC2436_=_C3841( C2436 C3841 ) C2442_=_C2443( C2442 C2443 ) C2442_=_C2493( C2442 C2493 ) C2442_=_C2555( C2442 C2555 ) C2442_=_C2722( C2442 C2722 ) C2442_=_C3177( C2442 C3177 ) \nC2442_=_C3388( C2442 C3388 ) C2442_=_C3527( C2442 C3527 ) C2442_=_C3786( C2442 C3786 ) C2442_=_C3810( C2442 C3810 ) C2442_=_C3899( C2442 C3899 ) C2442_=_C3936( C2442 C3936 ) \nC2442_=_C3985( C2442 C3985 ) C2442_=_C4009( C2442 C4009 ) C2442_=_C4017( C2442 C4017 ) C2442_=_C4066( C2442 C4066 ) C2442_=_C4108( C2442 C4108 ) C2443_=_C2632( C2443 C2632 ) \nC2443_=_C3258( C2443 C3258 ) C2443_=_C3671( C2443 C3671 ) C2443_=_C3887( C2443 C3887 ) C2443_=_C4003( C2443 C4003 ) C2443_=_C4108( C2443 C4108 ) C2444_=_C2445( C2444 C2445 ) \nC2444_=_C2447( C2444 C2447 ) C2444_=_C2450( C2444 C2450 ) C2444_=_C2455( C2444 C2455 ) C2444_=_C2456( C2444 C2456 ) C2444_=_C2457( C2444 C2457 ) C2444_=_C2458( C2444 C2458 ) \nC2444_=_C2459( C2444 C2459 ) C2444_=_C2512( C2444 C2512 ) C2444_=_C2514( C2444 C2514 ) C2444_=_C2515( C2444 C2515 ) C2444_=_C2516( C2444 C2516 ) C2444_=_C2519( C2444 C2519 ) \nC2444_=_C2520( C2444 C2520 ) C2444_=_C2521( C2444 C2521 ) C2444_=_C2522( C2444 C2522 ) C2444_=_C2523( C2444 C2523 ) C2444_=_C2524( C2444 C2524 ) C2444_=_C2526( C2444 C2526 ) \nC2445_=_C2447( C2445 C2447 ) C2445_=_C2450( C2445 C2450 ) C2445_=_C2455( C2445 C2455 ) C2445_=_C2456( C2445 C2456 ) C2445_=_C2457( C2445 C2457 ) C2445_=_C2458( C2445 C2458 ) \nC2445_=_C2459( C2445 C2459 ) C2445_=_C2786( C2445 C2786 ) C2445_=_C2863( C2445 C2863 ) C2445_=_C2864( C2445 C2864 ) C2445_=_C2866( C2445 C2866 ) C2445_=_C2867( C2445 C2867 ) \nC2445_=_C2871( C2445 C2871 ) C2445_=_C2873( C2445 C2873 ) C2447_=_C2450( C2447 C2450 ) C2447_=_C2455( C2447 C2455 ) C2447_=_C2456( C2447 C2456 ) C2447_=_C2457( C2447 C2457 ) \nC2447_=_C2458( C2447 C2458 ) C2447_=_C2459( C2447 C2459 ) C2447_=_C2657( C2447 C2657 ) C2447_=_C2979( C2447 C2979 ) C2447_=_C3015( C2447 C3015 ) C2447_=_C3133( C2447 C3133 ) \nC2447_=_C3134( C2447 C3134 ) C2447_=_C3135( C2447 C3135 ) C2447_=_C3136( C2447 C3136 ) C2447_=_C3138( C2447 C3138 ) C2447_=_C3139( C2447 C3139 ) C2447_=_C3140( C2447 C3140 ) \nC2447_=_C3142( C2447 C3142 ) C2447_=_C3143( C2447 C3143 ) C2447_=_C3144( C2447 C3144 ) C2447_=_C3146( C2447 C3146 ) C2447_=_C3148( C2447 C3148 ) C2447_=_C3150( C2447 C3150 ) \nC2447_=_C3151( C2447 C3151 ) C2447_=_C3153( C2447 C3153 ) C2450_=_C2455( C2450 C2455 ) C2450_=_C2456( C2450 C2456 ) C2450_=_C2457( C2450 C2457 ) C2450_=_C2458( C2450 C2458 ) \nC2450_=_C2459( C2450 C2459 ) C2450_=_C2465( C2450 C2465 ) C2450_=_C3275( C2450 C3275 ) C2450_=_C3486( C2450 C3486 ) C2450_=_C3487( C2450 C3487 ) C2450_=_C3488( C2450 C3488 ) \nC2450_=_C3490( C2450 C3490 ) C2450_=_C3491( C2450 C3491 ) C2455_=_C2456( C2455 C2456 ) C2455_=_C2457( C2455 C2457 ) C2455_=_C2458( C2455 C2458 ) C2455_=_C2459( C2455 C2459 ) \nC2455_=_C3281( C2455 C3281 ) C2455_=_C3610( C2455 C3610 ) C2455_=_C3741( C2455 C3741 ) C2455_=_C3826( C2455 C3826 ) C2455_=_C4022( C2455 C4022 ) C2455_=_C4038( C2455 C4038 ) \nC2455_=_C4040( C2455 C4040 ) C2456_=_C2457( C2456 C2457 ) C2456_=_C2458( C2456 C2458 ) C2456_=_C2459( C2456 C2459 ) C2456_=_C2590( C2456 C2590 ) C2456_=_C2900( C2456 C2900 ) \nC2456_=_C3228( C2456 C3228 ) C2456_=_C3282( C2456 C3282 ) C2456_=_C3623( C2456 C3623 ) C2456_=_C3676( C2456 C3676 ) C2456_=_C3742( C2456 C3742 ) C2456_=_C3890( C2456 C3890 ) \nC2456_=_C4062( C2456 C4062 ) C2457_=_C2458( C2457 C2458 ) C2457_=_C2459( C2457 C2459 ) C2457_=_C2510( C2457 C2510 ) C2457_=_C2757( C2457 C2757 ) C2457_=_C3070( C2457 C3070 ) \nC2457_=_C3190( C2457 C3190 ) C2457_=_C3283( C2457 C3283 ) C2457_=_C3399( C2457 C3399 ) C2457_=_C3518( C2457 C3518 ) C2457_=_C3818( C2457 C3818 ) C2457_=_C3836( C2457 C3836 ) \nC2458_=_C2459( C2458 C2459 ) C2458_=_C2524( C2458 C2524 ) C2458_=_C2811( C2458 C2811 ) C2458_=_C3466( C2458 C3466 ) C2458_=_C3774( C2458 C3774 ) C2458_=_C3944( C2458 C3944 ) \nC2458_=_C4032( C2458 C4032 ) C2458_=_C4040( C2458 C4040 ) C2458_=_C4079( C2458 C4079 ) C2458_=_C4095( C2458 C4095 ) C2459_=_C3286( C2459 C3286 ) C2459_=_C3468( C2459 C3468 ) \nC2459_=_C3616( C2459 C3616 ) C2459_=_C3945( C2459 C3945 ) C2459_=_C4095( C2459 C4095 ) C2463_=_C2464( C2463 C2464 ) C2463_=_C2465( C2463 C2465 ) C2463_=_C2466( C2463 C2466 ) \nC2463_=_C2472( C2463 C2472 ) C2463_=_C2473( C2463 C2473 ) C2463_=_C2474( C2463 C2474 ) C2463_=_C2478( C2463 C2478 ) C2463_=_C2479( C2463 C2479 ) C2463_=_C2818( C2463 C2818 ) \nC2463_=_C2819( C2463 C2819 ) C2463_=_C2821( C2463 C2821 ) C2463_=_C2824( C2463 C2824 ) C2463_=_C2825( C2463 C2825 ) C2463_=_C2828(</w:t>
      </w:r>
    </w:p>
    <w:p>
      <w:pPr>
        <w:pStyle w:val="PreformattedText"/>
        <w:bidi w:val="0"/>
        <w:spacing w:before="0" w:after="0"/>
        <w:jc w:val="left"/>
        <w:rPr/>
      </w:pPr>
      <w:r>
        <w:rPr/>
        <w:t xml:space="preserve"> </w:t>
      </w:r>
      <w:r>
        <w:rPr/>
        <w:t>C2463 C2828 ) C2464_=_C2465( C2464 C2465 ) \nC2464_=_C2466( C2464 C2466 ) C2464_=_C2472( C2464 C2472 ) C2464_=_C2473( C2464 C2473 ) C2464_=_C2474( C2464 C2474 ) C2464_=_C2478( C2464 C2478 ) C2464_=_C2479( C2464 C2479 ) \nC2464_=_C2483( C2464 C2483 ) C2464_=_C2541( C2464 C2541 ) C2464_=_C2715( C2464 C2715 ) C2464_=_C2832( C2464 C2832 ) C2464_=_C3103( C2464 C3103 ) C2464_=_C3245( C2464 C3245 ) \nC2464_=_C3246( C2464 C3246 ) C2464_=_C3247( C2464 C3247 ) C2464_=_C3248( C2464 C3248 ) C2464_=_C3250( C2464 C3250 ) C2464_=_C3251( C2464 C3251 ) C2464_=_C3252( C2464 C3252 ) \nC2464_=_C3253( C2464 C3253 ) C2464_=_C3254( C2464 C3254 ) C2464_=_C3256( C2464 C3256 ) C2464_=_C3258( C2464 C3258 ) C2465_=_C2466( C2465 C2466 ) C2465_=_C2472( C2465 C2472 ) \nC2465_=_C2473( C2465 C2473 ) C2465_=_C2474( C2465 C2474 ) C2465_=_C2478( C2465 C2478 ) C2465_=_C2479( C2465 C2479 ) C2465_=_C3275( C2465 C3275 ) C2465_=_C3486( C2465 C3486 ) \nC2465_=_C3487( C2465 C3487 ) C2465_=_C3488( C2465 C3488 ) C2465_=_C3490( C2465 C3490 ) C2465_=_C3491( C2465 C3491 ) C2466_=_C2472( C2466 C2472 ) C2466_=_C2473( C2466 C2473 ) \nC2466_=_C2474( C2466 C2474 ) C2466_=_C2478( C2466 C2478 ) C2466_=_C2479( C2466 C2479 ) C2466_=_C2543( C2466 C2543 ) C2466_=_C3541( C2466 C3541 ) C2466_=_C3572( C2466 C3572 ) \nC2466_=_C3573( C2466 C3573 ) C2466_=_C3574( C2466 C3574 ) C2466_=_C3577( C2466 C3577 ) C2472_=_C2473( C2472 C2473 ) C2472_=_C2474( C2472 C2474 ) C2472_=_C2478( C2472 C2478 ) \nC2472_=_C2479( C2472 C2479 ) C2472_=_C2990( C2472 C2990 ) C2472_=_C3142( C2472 C3142 ) C2472_=_C3248( C2472 C3248 ) C2472_=_C3488( C2472 C3488 ) C2472_=_C3608( C2472 C3608 ) \nC2472_=_C3658( C2472 C3658 ) C2472_=_C3848( C2472 C3848 ) C2472_=_C3908( C2472 C3908 ) C2472_=_C3923( C2472 C3923 ) C2472_=_C3929( C2472 C3929 ) C2472_=_C3930( C2472 C3930 ) \nC2473_=_C2474( C2473 C2474 ) C2473_=_C2478( C2473 C2478 ) C2473_=_C2479( C2473 C2479 ) C2473_=_C2604( C2473 C2604 ) C2473_=_C2751( C2473 C2751 ) C2473_=_C3082( C2473 C3082 ) \nC2473_=_C3159( C2473 C3159 ) C2473_=_C3382( C2473 C3382 ) C2473_=_C3705( C2473 C3705 ) C2473_=_C3923( C2473 C3923 ) C2473_=_C3948( C2473 C3948 ) C2473_=_C3949( C2473 C3949 ) \nC2473_=_C3950( C2473 C3950 ) C2473_=_C3953( C2473 C3953 ) C2474_=_C2478( C2474 C2478 ) C2474_=_C2479( C2474 C2479 ) C2474_=_C2522( C2474 C2522 ) C2474_=_C2589( C2474 C2589 ) \nC2474_=_C2991( C2474 C2991 ) C2474_=_C3251( C2474 C3251 ) C2474_=_C3316( C2474 C3316 ) C2474_=_C3455( C2474 C3455 ) C2474_=_C3490( C2474 C3490 ) C2474_=_C3633( C2474 C3633 ) \nC2474_=_C3668( C2474 C3668 ) C2474_=_C3722( C2474 C3722 ) C2474_=_C3752( C2474 C3752 ) C2474_=_C3794( C2474 C3794 ) C2474_=_C3841( C2474 C3841 ) C2474_=_C3949( C2474 C3949 ) \nC2474_=_C4002( C2474 C4002 ) C2474_=_C4003( C2474 C4003 ) C2478_=_C2479( C2478 C2479 ) C2478_=_C2554( C2478 C2554 ) C2478_=_C2812( C2478 C2812 ) C2478_=_C3700( C2478 C3700 ) \nC2478_=_C3735( C2478 C3735 ) C2478_=_C3799( C2478 C3799 ) C2478_=_C4080( C2478 C4080 ) C2479_=_C2800( C2479 C2800 ) C2479_=_C3179( C2479 C3179 ) C2479_=_C3390( C2479 C3390 ) \nC2479_=_C3787( C2479 C3787 ) C2479_=_C3811( C2479 C3811 ) C2479_=_C3922( C2479 C3922 ) C2479_=_C3930( C2479 C3930 ) C2479_=_C3938( C2479 C3938 ) C2479_=_C3986( C2479 C3986 ) \nC2479_=_C4002( C2479 C4002 ) C2479_=_C4018( C2479 C4018 ) C2479_=_C4064( C2479 C4064 ) C2479_=_C4101( C2479 C4101 ) C2483_=_C2493( C2483 C2493 ) C2483_=_C2541( C2483 C2541 ) \nC2483_=_C2715( C2483 C2715 ) C2483_=_C2832( C2483 C2832 ) C2483_=_C3103( C2483 C3103 ) C2483_=_C3245( C2483 C3245 ) C2483_=_C3246( C2483 C3246 ) C2483_=_C3247( C2483 C3247 ) \nC2483_=_C3248( C2483 C3248 ) C2483_=_C3250( C2483 C3250 ) C2483_=_C3251( C2483 C3251 ) C2483_=_C3252( C2483 C3252 ) C2483_=_C3253( C2483 C3253 ) C2483_=_C3254( C2483 C3254 ) \nC2483_=_C3256( C2483 C3256 ) C2483_=_C3258( C2483 C3258 ) C2493_=_C2555( C2493 C2555 ) C2493_=_C2722( C2493 C2722 ) C2493_=_C3177( C2493 C3177 ) C2493_=_C3388( C2493 C3388 ) \nC2493_=_C3527( C2493 C3527 ) C2493_=_C3786( C2493 C3786 ) C2493_=_C3810( C2493 C3810 ) C2493_=_C3899( C2493 C3899 ) C2493_=_C3936( C2493 C3936 ) C2493_=_C3985( C2493 C3985 ) \nC2493_=_C4009( C2493 C4009 ) C2493_=_C4017( C2493 C4017 ) C2493_=_C4066( C2493 C4066 ) C2493_=_C4108( C2493 C4108 ) C2502_=_C2504( C2502 C2504 ) C2502_=_C2507( C2502 C2507 ) \nC2502_=_C2508( C2502 C2508 ) C2502_=_C2510( C2502 C2510 ) C2502_=_C3060( C2502 C3060 ) C2502_=_C3183( C2502 C3183 ) C2502_=_C3397( C2502 C3397 ) C2502_=_C3399( C2502 C3399 ) \nC2504_=_C2507( C2504 C2507 ) C2504_=_C2508( C2504 C2508 ) C2504_=_C2510( C2504 C2510 ) C2504_=_C2636( C2504 C2636 ) C2504_=_C3064( C2504 C3064 ) C2504_=_C3185( C2504 C3185 ) \nC2504_=_C3509( C2504 C3509 ) C2504_=_C3512( C2504 C3512 ) C2504_=_C3514( C2504 C3514 ) C2504_=_C3515( C2504 C3515 ) C2504_=_C3518( C2504 C3518 ) C2507_=_C2508( C2507 C2508 ) \nC2507_=_C2510( C2507 C2510 ) C2507_=_C2575( C2507 C2575 ) C2507_=_C2694( C2507 C2694 ) C2507_=_C2709( C2507 C2709 ) C2507_=_C2720( C2507 C2720 ) C2507_=_C2735( C2507 C2735 ) \nC2507_=_C2889( C2507 C2889 ) C2507_=_C2899( C2507 C2899 ) C2507_=_C3041( C2507 C3041 ) C2507_=_C3096( C2507 C3096 ) C2507_=_C3227( C2507 C3227 ) C2507_=_C3434( C2507 C3434 ) \nC2507_=_C3802( C2507 C3802 ) C2507_=_C3942( C2507 C3942 ) C2507_=_C3977( C2507 C3977 ) C2507_=_C4056( C2507 C4056 ) C2508_=_C2510( C2508 C2510 ) C2508_=_C2670( C2508 C2670 ) \nC2508_=_C2695( C2508 C2695 ) C2508_=_C2841( C2508 C2841 ) C2508_=_C3042( C2508 C3042 ) C2508_=_C3097( C2508 C3097 ) C2508_=_C3421( C2508 C3421 ) C2508_=_C3435( C2508 C3435 ) \nC2508_=_C3612( C2508 C3612 ) C2508_=_C3675( C2508 C3675 ) C2508_=_C3943( C2508 C3943 ) C2508_=_C3978( C2508 C3978 ) C2510_=_C2757( C2510 C2757 ) C2510_=_C3070( C2510 C3070 ) \nC2510_=_C3190( C2510 C3190 ) C2510_=_C3283( C2510 C3283 ) C2510_=_C3399( C2510 C3399 ) C2510_=_C3518( C2510 C3518 ) C2510_=_C3818( C2510 C3818 ) C2510_=_C3836( C2510 C3836 ) \nC2512_=_C2514( C2512 C2514 ) C2512_=_C2515( C2512 C2515 ) C2512_=_C2516( C2512 C2516 ) C2512_=_C2519( C2512 C2519 ) C2512_=_C2520( C2512 C2520 ) C2512_=_C2521( C2512 C2521 ) \nC2512_=_C2522( C2512 C2522 ) C2512_=_C2523( C2512 C2523 ) C2512_=_C2524( C2512 C2524 ) C2512_=_C2526( C2512 C2526 ) C2512_=_C2529( C2512 C2529 ) C2512_=_C2907( C2512 C2907 ) \nC2512_=_C3183( C2512 C3183 ) C2512_=_C3184( C2512 C3184 ) C2512_=_C3185( C2512 C3185 ) C2512_=_C3187( C2512 C3187 ) C2512_=_C3188( C2512 C3188 ) C2512_=_C3190( C2512 C3190 ) \nC2514_=_C2515( C2514 C2515 ) C2514_=_C2516( C2514 C2516 ) C2514_=_C2519( C2514 C2519 ) C2514_=_C2520( C2514 C2520 ) C2514_=_C2521( C2514 C2521 ) C2514_=_C2522( C2514 C2522 ) \nC2514_=_C2523( C2514 C2523 ) C2514_=_C2524( C2514 C2524 ) C2514_=_C2526( C2514 C2526 ) C2514_=_C3308( C2514 C3308 ) C2514_=_C3451( C2514 C3451 ) C2514_=_C3452( C2514 C3452 ) \nC2514_=_C3453( C2514 C3453 ) C2514_=_C3455( C2514 C3455 ) C2514_=_C3456( C2514 C3456 ) C2514_=_C3460( C2514 C3460 ) C2515_=_C2516( C2515 C2516 ) C2515_=_C2519( C2515 C2519 ) \nC2515_=_C2520( C2515 C2520 ) C2515_=_C2521( C2515 C2521 ) C2515_=_C2522( C2515 C2522 ) C2515_=_C2523( C2515 C2523 ) C2515_=_C2524( C2515 C2524 ) C2515_=_C2526( C2515 C2526 ) \nC2515_=_C3462( C2515 C3462 ) C2515_=_C3466( C2515 C3466 ) C2515_=_C3467( C2515 C3467 ) C2515_=_C3468( C2515 C3468 ) C2516_=_C2519( C2516 C2519 ) C2516_=_C2520( C2516 C2520 ) \nC2516_=_C2521( C2516 C2521 ) C2516_=_C2522( C2516 C2522 ) C2516_=_C2523( C2516 C2523 ) C2516_=_C2524( C2516 C2524 ) C2516_=_C2526( C2516 C2526 ) C2516_=_C2531( C2516 C2531 ) \nC2516_=_C3136( C2516 C3136 ) C2516_=_C3184( C2516 C3184 ) C2516_=_C3289( C2516 C3289 ) C2516_=_C3352( C2516 C3352 ) C2516_=_C3476( C2516 C3476 ) C2516_=_C3477( C2516 C3477 ) \nC2516_=_C3480( C2516 C3480 ) C2516_=_C3484( C2516 C3484 ) C2516_=_C3485( C2516 C3485 ) C2519_=_C2520( C2519 C2520 ) C2519_=_C2521( C2519 C2521 ) C2519_=_C2522( C2519 C2522 ) \nC2519_=_C2523( C2519 C2523 ) C2519_=_C2524( C2519 C2524 ) C2519_=_C2526( C2519 C2526 ) C2519_=_C3313( C2519 C3313 ) C2519_=_C3574( C2519 C3574 ) C2519_=_C3718( C2519 C3718 ) \nC2519_=_C3747( C2519 C3747 ) C2519_=_C3794( C2519 C3794 ) C2519_=_C3795( C2519 C3795 ) C2519_=_C3799( C2519 C3799 ) C2520_=_C2521( C2520 C2521 ) C2520_=_C2522( C2520 C2522 ) \nC2520_=_C2523( C2520 C2523 ) C2520_=_C2524( C2520 C2524 ) C2520_=_C2526( C2520 C2526 ) C2520_=_C2535( C2520 C2535 ) C2520_=_C2852( C2520 C2852 ) C2520_=_C2955( C2520 C2955 ) \nC2520_=_C3187( C2520 C3187 ) C2520_=_C3520( C2520 C3520 ) C2520_=_C3719( C2520 C3719 ) C2520_=_C3816( C2520 C3816 ) C2520_=_C3817( C2520 C3817 ) C2520_=_C3818( C2520 C3818 ) \nC2520_=_C3820( C2520 C3820 ) C2521_=_C2522( C2521 C2522 ) C2521_=_C2523( C2521 C2523 ) C2521_=_C2524( C2521 C2524 ) C2521_=_C2526( C2521 C2526 ) C2521_=_C3942( C2521 C3942 ) \nC2521_=_C3943( C2521 C3943 ) C2521_=_C3944( C2521 C3944 ) C2521_=_C3945( C2521 C3945 ) C2522_=_C2523( C2522 C2523 ) C2522_=_C2524( C2522 C2524 ) C2522_=_C2526( C2522 C2526 ) \nC2522_=_C2589( C2522 C2589 ) C2522_=_C2991( C2522 C2991 ) C2522_=_C3251( C2522 C3251 ) C2522_=_C3316( C2522 C3316 ) C2522_=_C3455( C2522 C3455 ) C2522_=_C3490( C2522 C3490 ) \nC2522_=_C3633( C2522 C3633 ) C2522_=_C3668( C2522 C3668 ) C2522_=_C3722( C2522 C3722 ) C2522_=_C3752( C2522 C3752 ) C2522_=_C3794( C2522 C3794 ) C2522_=_C3841( C2522 C3841 ) \nC2522_=_C3949( C2522 C3949 ) C2522_=_C4002( C2522 C4002 ) C2522_=_C4003( C2522 C4003 ) C2523_=_C2524( C2523 C2524 ) C2523_=_C2526( C2523 C2526 ) C2523_=_C3176( C2523 C3176 ) \nC2523_=_C3317( C2523 C3317 ) C2523_=_C3384( C2523 C3384 ) C2523_=_C3456( C2523 C3456 ) C2523_=_C3724( C2523 C3724 ) C2523_=_C3754( C2523 C3754 ) C2523_=_C3795( C2523 C3795 ) \nC2523_=_C3807( C2523 C3807 ) C2523_=_C4016( C2523 C4016 ) C2523_=_C4017( C2523 C4017 ) C2523_=_C4018( C2523 C4018 ) C2523_=_C4019( C2523 C4019 ) C2524_=_C2526( C2524 C2526 ) \nC2524_=_C2811( C2524 C2811 ) C2524_=_C3466( C2524 C3466 ) C2524_=_C3774( C2524 C3774 ) C2524_=_C3944( C2524 C3944 ) C2524_=_C4032( C2524 C4032 ) C2524_=_C4040( C2524 C4040 ) \nC2524_=_C4079(</w:t>
      </w:r>
    </w:p>
    <w:p>
      <w:pPr>
        <w:pStyle w:val="PreformattedText"/>
        <w:bidi w:val="0"/>
        <w:spacing w:before="0" w:after="0"/>
        <w:jc w:val="left"/>
        <w:rPr/>
      </w:pPr>
      <w:r>
        <w:rPr/>
        <w:t xml:space="preserve"> </w:t>
      </w:r>
      <w:r>
        <w:rPr/>
        <w:t>C2524 C4079 ) C2524_=_C4095( C2524 C4095 ) C2526_=_C2538( C2526 C2538 ) C2526_=_C2613( C2526 C2613 ) C2526_=_C3484( C2526 C3484 ) C2526_=_C3820( C2526 C3820 ) \nC2526_=_C4097( C2526 C4097 ) C2526_=_C4115( C2526 C4115 ) C2529_=_C2531( C2529 C2531 ) C2529_=_C2532( C2529 C2532 ) C2529_=_C2533( C2529 C2533 ) C2529_=_C2534( C2529 C2534 ) \nC2529_=_C2535( C2529 C2535 ) C2529_=_C2536( C2529 C2536 ) C2529_=_C2537( C2529 C2537 ) C2529_=_C2538( C2529 C2538 ) C2529_=_C2907( C2529 C2907 ) C2529_=_C3183( C2529 C3183 ) \nC2529_=_C3184( C2529 C3184 ) C2529_=_C3185( C2529 C3185 ) C2529_=_C3187( C2529 C3187 ) C2529_=_C3188( C2529 C3188 ) C2529_=_C3190( C2529 C3190 ) C2531_=_C2532( C2531 C2532 ) \nC2531_=_C2533( C2531 C2533 ) C2531_=_C2534( C2531 C2534 ) C2531_=_C2535( C2531 C2535 ) C2531_=_C2536( C2531 C2536 ) C2531_=_C2537( C2531 C2537 ) C2531_=_C2538( C2531 C2538 ) \nC2531_=_C3136( C2531 C3136 ) C2531_=_C3184( C2531 C3184 ) C2531_=_C3289( C2531 C3289 ) C2531_=_C3352( C2531 C3352 ) C2531_=_C3476( C2531 C3476 ) C2531_=_C3477( C2531 C3477 ) \nC2531_=_C3480( C2531 C3480 ) C2531_=_C3484( C2531 C3484 ) C2531_=_C3485( C2531 C3485 ) C2532_=_C2533( C2532 C2533 ) C2532_=_C2534( C2532 C2534 ) C2532_=_C2535( C2532 C2535 ) \nC2532_=_C2536( C2532 C2536 ) C2532_=_C2537( C2532 C2537 ) C2532_=_C2538( C2532 C2538 ) C2532_=_C2599( C2532 C2599 ) C2532_=_C2818( C2532 C2818 ) C2532_=_C2951( C2532 C2951 ) \nC2532_=_C3599( C2532 C3599 ) C2532_=_C3602( C2532 C3602 ) C2532_=_C3603( C2532 C3603 ) C2533_=_C2534( C2533 C2534 ) C2533_=_C2535( C2533 C2535 ) C2533_=_C2536( C2533 C2536 ) \nC2533_=_C2537( C2533 C2537 ) C2533_=_C2538( C2533 C2538 ) C2533_=_C2620( C2533 C2620 ) C2533_=_C2910( C2533 C2910 ) C2533_=_C2953( C2533 C2953 ) C2533_=_C3628( C2533 C3628 ) \nC2533_=_C3631( C2533 C3631 ) C2533_=_C3632( C2533 C3632 ) C2533_=_C3633( C2533 C3633 ) C2533_=_C3634( C2533 C3634 ) C2534_=_C2535( C2534 C2535 ) C2534_=_C2536( C2534 C2536 ) \nC2534_=_C2537( C2534 C2537 ) C2534_=_C2538( C2534 C2538 ) C2534_=_C2819( C2534 C2819 ) C2534_=_C2911( C2534 C2911 ) C2534_=_C2971( C2534 C2971 ) C2534_=_C3106( C2534 C3106 ) \nC2534_=_C3310( C2534 C3310 ) C2534_=_C3529( C2534 C3529 ) C2534_=_C3638( C2534 C3638 ) C2534_=_C3640( C2534 C3640 ) C2534_=_C3641( C2534 C3641 ) C2535_=_C2536( C2535 C2536 ) \nC2535_=_C2537( C2535 C2537 ) C2535_=_C2538( C2535 C2538 ) C2535_=_C2852( C2535 C2852 ) C2535_=_C2955( C2535 C2955 ) C2535_=_C3187( C2535 C3187 ) C2535_=_C3520( C2535 C3520 ) \nC2535_=_C3719( C2535 C3719 ) C2535_=_C3816( C2535 C3816 ) C2535_=_C3817( C2535 C3817 ) C2535_=_C3818( C2535 C3818 ) C2535_=_C3820( C2535 C3820 ) C2536_=_C2537( C2536 C2537 ) \nC2536_=_C2538( C2536 C2538 ) C2536_=_C2957( C2536 C2957 ) C2536_=_C3856( C2536 C3856 ) C2536_=_C3858( C2536 C3858 ) C2537_=_C2538( C2537 C2538 ) C2537_=_C2794( C2537 C2794 ) \nC2537_=_C2867( C2537 C2867 ) C2537_=_C2958( C2537 C2958 ) C2537_=_C3599( C2537 C3599 ) C2537_=_C3632( C2537 C3632 ) C2537_=_C3856( C2537 C3856 ) C2537_=_C3920( C2537 C3920 ) \nC2537_=_C3922( C2537 C3922 ) C2538_=_C2613( C2538 C2613 ) C2538_=_C3484( C2538 C3484 ) C2538_=_C3820( C2538 C3820 ) C2538_=_C4097( C2538 C4097 ) C2538_=_C4115( C2538 C4115 ) \nC2541_=_C2543( C2541 C2543 ) C2541_=_C2554( C2541 C2554 ) C2541_=_C2555( C2541 C2555 ) C2541_=_C2557( C2541 C2557 ) C2541_=_C2715( C2541 C2715 ) C2541_=_C2832( C2541 C2832 ) \nC2541_=_C3103( C2541 C3103 ) C2541_=_C3245( C2541 C3245 ) C2541_=_C3246( C2541 C3246 ) C2541_=_C3247( C2541 C3247 ) C2541_=_C3248( C2541 C3248 ) C2541_=_C3250( C2541 C3250 ) \nC2541_=_C3251( C2541 C3251 ) C2541_=_C3252( C2541 C3252 ) C2541_=_C3253( C2541 C3253 ) C2541_=_C3254( C2541 C3254 ) C2541_=_C3256( C2541 C3256 ) C2541_=_C3258( C2541 C3258 ) \nC2543_=_C2554( C2543 C2554 ) C2543_=_C2555( C2543 C2555 ) C2543_=_C2557( C2543 C2557 ) C2543_=_C3541( C2543 C3541 ) C2543_=_C3572( C2543 C3572 ) C2543_=_C3573( C2543 C3573 ) \nC2543_=_C3574( C2543 C3574 ) C2543_=_C3577( C2543 C3577 ) C2554_=_C2555( C2554 C2555 ) C2554_=_C2557( C2554 C2557 ) C2554_=_C2812( C2554 C2812 ) C2554_=_C3700( C2554 C3700 ) \nC2554_=_C3735( C2554 C3735 ) C2554_=_C3799( C2554 C3799 ) C2554_=_C4080( C2554 C4080 ) C2555_=_C2557( C2555 C2557 ) C2555_=_C2722( C2555 C2722 ) C2555_=_C3177( C2555 C3177 ) \nC2555_=_C3388( C2555 C3388 ) C2555_=_C3527( C2555 C3527 ) C2555_=_C3786( C2555 C3786 ) C2555_=_C3810( C2555 C3810 ) C2555_=_C3899( C2555 C3899 ) C2555_=_C3936( C2555 C3936 ) \nC2555_=_C3985( C2555 C3985 ) C2555_=_C4009( C2555 C4009 ) C2555_=_C4017( C2555 C4017 ) C2555_=_C4066( C2555 C4066 ) C2555_=_C4108( C2555 C4108 ) C2557_=_C2593( C2557 C2593 ) \nC2557_=_C2930( C2557 C2930 ) C2557_=_C3102( C2557 C3102 ) C2557_=_C3393( C2557 C3393 ) C2557_=_C3619( C2557 C3619 ) C2557_=_C3627( C2557 C3627 ) C2557_=_C3968( C2557 C3968 ) \nC2557_=_C4047( C2557 C4047 ) C2557_=_C4062( C2557 C4062 ) C2557_=_C4087( C2557 C4087 ) C2557_=_C4092( C2557 C4092 ) C2557_=_C4113( C2557 C4113 ) C2562_=_C2565( C2562 C2565 ) \nC2562_=_C2569( C2562 C2569 ) C2562_=_C2571( C2562 C2571 ) C2562_=_C2573( C2562 C2573 ) C2562_=_C2574( C2562 C2574 ) C2562_=_C2575( C2562 C2575 ) C2562_=_C2685( C2562 C2685 ) \nC2562_=_C2774( C2562 C2774 ) C2562_=_C2775( C2562 C2775 ) C2562_=_C2776( C2562 C2776 ) C2562_=_C2777( C2562 C2777 ) C2562_=_C2780( C2562 C2780 ) C2562_=_C2782( C2562 C2782 ) \nC2562_=_C2783( C2562 C2783 ) C2565_=_C2569( C2565 C2569 ) C2565_=_C2571( C2565 C2571 ) C2565_=_C2573( C2565 C2573 ) C2565_=_C2574( C2565 C2574 ) C2565_=_C2575( C2565 C2575 ) \nC2565_=_C2635( C2565 C2635 ) C2565_=_C2775( C2565 C2775 ) C2565_=_C3154( C2565 C3154 ) C2565_=_C3206( C2565 C3206 ) C2565_=_C3208( C2565 C3208 ) C2565_=_C3209( C2565 C3209 ) \nC2565_=_C3210( C2565 C3210 ) C2565_=_C3212( C2565 C3212 ) C2565_=_C3214( C2565 C3214 ) C2565_=_C3216( C2565 C3216 ) C2565_=_C3217( C2565 C3217 ) C2569_=_C2571( C2569 C2571 ) \nC2569_=_C2573( C2569 C2573 ) C2569_=_C2574( C2569 C2574 ) C2569_=_C2575( C2569 C2575 ) C2569_=_C2747( C2569 C2747 ) C2569_=_C2766( C2569 C2766 ) C2569_=_C2882( C2569 C2882 ) \nC2569_=_C2936( C2569 C2936 ) C2569_=_C3223( C2569 C3223 ) C2569_=_C3368( C2569 C3368 ) C2569_=_C3453( C2569 C3453 ) C2569_=_C3554( C2569 C3554 ) C2569_=_C3692( C2569 C3692 ) \nC2569_=_C3747( C2569 C3747 ) C2569_=_C3748( C2569 C3748 ) C2569_=_C3749( C2569 C3749 ) C2569_=_C3750( C2569 C3750 ) C2569_=_C3751( C2569 C3751 ) C2569_=_C3752( C2569 C3752 ) \nC2569_=_C3754( C2569 C3754 ) C2569_=_C3755( C2569 C3755 ) C2569_=_C3756( C2569 C3756 ) C2571_=_C2573( C2571 C2573 ) C2571_=_C2574( C2571 C2574 ) C2571_=_C2575( C2571 C2575 ) \nC2571_=_C2768( C2571 C2768 ) C2571_=_C2804( C2571 C2804 ) C2571_=_C2885( C2571 C2885 ) C2571_=_C3369( C2571 C3369 ) C2571_=_C3694( C2571 C3694 ) C2571_=_C3748( C2571 C3748 ) \nC2571_=_C3821( C2571 C3821 ) C2571_=_C3823( C2571 C3823 ) C2571_=_C3825( C2571 C3825 ) C2571_=_C3826( C2571 C3826 ) C2571_=_C3827( C2571 C3827 ) C2573_=_C2574( C2573 C2574 ) \nC2573_=_C2575( C2573 C2575 ) C2573_=_C2770( C2573 C2770 ) C2573_=_C2887( C2573 C2887 ) C2573_=_C3175( C2573 C3175 ) C2573_=_C3371( C2573 C3371 ) C2573_=_C3383( C2573 C3383 ) \nC2573_=_C3696( C2573 C3696 ) C2573_=_C3751( C2573 C3751 ) C2573_=_C3806( C2573 C3806 ) C2573_=_C3910( C2573 C3910 ) C2573_=_C3982( C2573 C3982 ) C2573_=_C3985( C2573 C3985 ) \nC2573_=_C3986( C2573 C3986 ) C2573_=_C3987( C2573 C3987 ) C2574_=_C2575( C2574 C2575 ) C2574_=_C2753( C2574 C2753 ) C2574_=_C2771( C2574 C2771 ) C2574_=_C2888( C2574 C2888 ) \nC2574_=_C3161( C2574 C3161 ) C2574_=_C3372( C2574 C3372 ) C2574_=_C3592( C2574 C3592 ) C2574_=_C3697( C2574 C3697 ) C2574_=_C3816( C2574 C3816 ) C2574_=_C3823( C2574 C3823 ) \nC2574_=_C3832( C2574 C3832 ) C2574_=_C3912( C2574 C3912 ) C2574_=_C3982( C2574 C3982 ) C2575_=_C2694( C2575 C2694 ) C2575_=_C2709( C2575 C2709 ) C2575_=_C2720( C2575 C2720 ) \nC2575_=_C2735( C2575 C2735 ) C2575_=_C2889( C2575 C2889 ) C2575_=_C2899( C2575 C2899 ) C2575_=_C3041( C2575 C3041 ) C2575_=_C3096( C2575 C3096 ) C2575_=_C3227( C2575 C3227 ) \nC2575_=_C3434( C2575 C3434 ) C2575_=_C3802( C2575 C3802 ) C2575_=_C3942( C2575 C3942 ) C2575_=_C3977( C2575 C3977 ) C2575_=_C4056( C2575 C4056 ) C2576_=_C2578( C2576 C2578 ) \nC2576_=_C2581( C2576 C2581 ) C2576_=_C2584( C2576 C2584 ) C2576_=_C2585( C2576 C2585 ) C2576_=_C2586( C2576 C2586 ) C2576_=_C2588( C2576 C2588 ) C2576_=_C2589( C2576 C2589 ) \nC2576_=_C2590( C2576 C2590 ) C2576_=_C2593( C2576 C2593 ) C2576_=_C2615( C2576 C2615 ) C2576_=_C2617( C2576 C2617 ) C2576_=_C2618( C2576 C2618 ) C2576_=_C2620( C2576 C2620 ) \nC2576_=_C2621( C2576 C2621 ) C2576_=_C2624( C2576 C2624 ) C2576_=_C2632( C2576 C2632 ) C2578_=_C2581( C2578 C2581 ) C2578_=_C2584( C2578 C2584 ) C2578_=_C2585( C2578 C2585 ) \nC2578_=_C2586( C2578 C2586 ) C2578_=_C2588( C2578 C2588 ) C2578_=_C2589( C2578 C2589 ) C2578_=_C2590( C2578 C2590 ) C2578_=_C2593( C2578 C2593 ) C2578_=_C2727( C2578 C2727 ) \nC2578_=_C2891( C2578 C2891 ) C2578_=_C2892( C2578 C2892 ) C2578_=_C2894( C2578 C2894 ) C2578_=_C2897( C2578 C2897 ) C2578_=_C2899( C2578 C2899 ) C2578_=_C2900( C2578 C2900 ) \nC2578_=_C2901( C2578 C2901 ) C2578_=_C2902( C2578 C2902 ) C2581_=_C2584( C2581 C2584 ) C2581_=_C2585( C2581 C2585 ) C2581_=_C2586( C2581 C2586 ) C2581_=_C2588( C2581 C2588 ) \nC2581_=_C2589( C2581 C2589 ) C2581_=_C2590( C2581 C2590 ) C2581_=_C2593( C2581 C2593 ) C2581_=_C2729( C2581 C2729 ) C2581_=_C3193( C2581 C3193 ) C2581_=_C3220( C2581 C3220 ) \nC2581_=_C3223( C2581 C3223 ) C2581_=_C3227( C2581 C3227 ) C2581_=_C3228( C2581 C3228 ) C2581_=_C3229( C2581 C3229 ) C2584_=_C2585( C2584 C2585 ) C2584_=_C2586( C2584 C2586 ) \nC2584_=_C2588( C2584 C2588 ) C2584_=_C2589( C2584 C2589 ) C2584_=_C2590( C2584 C2590 ) C2584_=_C2593( C2584 C2593 ) C2584_=_C2621( C2584 C2621 ) C2584_=_C2764( C2584 C2764 ) \nC2584_=_C2984( C2584 C2984 ) C2584_=_C3277( C2584 C3277 ) C2584_=_C3366( C2584 C3366 ) C2584_=_C3451( C2584 C3451 ) C2584_=_C3462( C2584 C3462 ) C2584_=_C3628( C2584 C3628 ) \nC2584_=_C3665( C2584 C3665 ) C2584_=_C3666( C2584 C3666 ) C2584_=_C3667(</w:t>
      </w:r>
    </w:p>
    <w:p>
      <w:pPr>
        <w:pStyle w:val="PreformattedText"/>
        <w:bidi w:val="0"/>
        <w:spacing w:before="0" w:after="0"/>
        <w:jc w:val="left"/>
        <w:rPr/>
      </w:pPr>
      <w:r>
        <w:rPr/>
        <w:t xml:space="preserve"> </w:t>
      </w:r>
      <w:r>
        <w:rPr/>
        <w:t>C2584 C3667 ) C2584_=_C3668( C2584 C3668 ) C2584_=_C3669( C2584 C3669 ) C2584_=_C3670( C2584 C3670 ) \nC2584_=_C3671( C2584 C3671 ) C2585_=_C2586( C2585 C2586 ) C2585_=_C2588( C2585 C2588 ) C2585_=_C2589( C2585 C2589 ) C2585_=_C2590( C2585 C2590 ) C2585_=_C2593( C2585 C2593 ) \nC2585_=_C3440( C2585 C3440 ) C2585_=_C3620( C2585 C3620 ) C2585_=_C3675( C2585 C3675 ) C2585_=_C3676( C2585 C3676 ) C2585_=_C3677( C2585 C3677 ) C2585_=_C3678( C2585 C3678 ) \nC2586_=_C2588( C2586 C2588 ) C2586_=_C2589( C2586 C2589 ) C2586_=_C2590( C2586 C2590 ) C2586_=_C2593( C2586 C2593 ) C2586_=_C2803( C2586 C2803 ) C2586_=_C3622( C2586 C3622 ) \nC2586_=_C3740( C2586 C3740 ) C2586_=_C3741( C2586 C3741 ) C2586_=_C3742( C2586 C3742 ) C2586_=_C3743( C2586 C3743 ) C2588_=_C2589( C2588 C2589 ) C2588_=_C2590( C2588 C2590 ) \nC2588_=_C2593( C2588 C2593 ) C2588_=_C2645( C2588 C2645 ) C2588_=_C2989( C2588 C2989 ) C2588_=_C3548( C2588 C3548 ) C2588_=_C3631( C2588 C3631 ) C2588_=_C3656( C2588 C3656 ) \nC2588_=_C3667( C2588 C3667 ) C2588_=_C3731( C2588 C3731 ) C2588_=_C3771( C2588 C3771 ) C2588_=_C3839( C2588 C3839 ) C2588_=_C3887( C2588 C3887 ) C2589_=_C2590( C2589 C2590 ) \nC2589_=_C2593( C2589 C2593 ) C2589_=_C2991( C2589 C2991 ) C2589_=_C3251( C2589 C3251 ) C2589_=_C3316( C2589 C3316 ) C2589_=_C3455( C2589 C3455 ) C2589_=_C3490( C2589 C3490 ) \nC2589_=_C3633( C2589 C3633 ) C2589_=_C3668( C2589 C3668 ) C2589_=_C3722( C2589 C3722 ) C2589_=_C3752( C2589 C3752 ) C2589_=_C3794( C2589 C3794 ) C2589_=_C3841( C2589 C3841 ) \nC2589_=_C3949( C2589 C3949 ) C2589_=_C4002( C2589 C4002 ) C2589_=_C4003( C2589 C4003 ) C2590_=_C2593( C2590 C2593 ) C2590_=_C2900( C2590 C2900 ) C2590_=_C3228( C2590 C3228 ) \nC2590_=_C3282( C2590 C3282 ) C2590_=_C3623( C2590 C3623 ) C2590_=_C3676( C2590 C3676 ) C2590_=_C3742( C2590 C3742 ) C2590_=_C3890( C2590 C3890 ) C2590_=_C4062( C2590 C4062 ) \nC2593_=_C2930( C2593 C2930 ) C2593_=_C3102( C2593 C3102 ) C2593_=_C3393( C2593 C3393 ) C2593_=_C3619( C2593 C3619 ) C2593_=_C3627( C2593 C3627 ) C2593_=_C3968( C2593 C3968 ) \nC2593_=_C4047( C2593 C4047 ) C2593_=_C4062( C2593 C4062 ) C2593_=_C4087( C2593 C4087 ) C2593_=_C4092( C2593 C4092 ) C2593_=_C4113( C2593 C4113 ) C2596_=_C2597( C2596 C2597 ) \nC2596_=_C2599( C2596 C2599 ) C2596_=_C2603( C2596 C2603 ) C2596_=_C2604( C2596 C2604 ) C2596_=_C2607( C2596 C2607 ) C2596_=_C2608( C2596 C2608 ) C2596_=_C2609( C2596 C2609 ) \nC2596_=_C2610( C2596 C2610 ) C2596_=_C2613( C2596 C2613 ) C2596_=_C2614( C2596 C2614 ) C2596_=_C2774( C2596 C2774 ) C2596_=_C2863( C2596 C2863 ) C2596_=_C3154( C2596 C3154 ) \nC2596_=_C3157( C2596 C3157 ) C2596_=_C3159( C2596 C3159 ) C2596_=_C3160( C2596 C3160 ) C2596_=_C3161( C2596 C3161 ) C2597_=_C2599( C2597 C2599 ) C2597_=_C2603( C2597 C2603 ) \nC2597_=_C2604( C2597 C2604 ) C2597_=_C2607( C2597 C2607 ) C2597_=_C2608( C2597 C2608 ) C2597_=_C2609( C2597 C2609 ) C2597_=_C2610( C2597 C2610 ) C2597_=_C2613( C2597 C2613 ) \nC2597_=_C2614( C2597 C2614 ) C2597_=_C3321( C2597 C3321 ) C2597_=_C3322( C2597 C3322 ) C2597_=_C3323( C2597 C3323 ) C2597_=_C3325( C2597 C3325 ) C2597_=_C3330( C2597 C3330 ) \nC2597_=_C3331( C2597 C3331 ) C2597_=_C3334( C2597 C3334 ) C2599_=_C2603( C2599 C2603 ) C2599_=_C2604( C2599 C2604 ) C2599_=_C2607( C2599 C2607 ) C2599_=_C2608( C2599 C2608 ) \nC2599_=_C2609( C2599 C2609 ) C2599_=_C2610( C2599 C2610 ) C2599_=_C2613( C2599 C2613 ) C2599_=_C2614( C2599 C2614 ) C2599_=_C2818( C2599 C2818 ) C2599_=_C2951( C2599 C2951 ) \nC2599_=_C3599( C2599 C3599 ) C2599_=_C3602( C2599 C3602 ) C2599_=_C3603( C2599 C3603 ) C2603_=_C2604( C2603 C2604 ) C2603_=_C2607( C2603 C2607 ) C2603_=_C2608( C2603 C2608 ) \nC2603_=_C2609( C2603 C2609 ) C2603_=_C2610( C2603 C2610 ) C2603_=_C2613( C2603 C2613 ) C2603_=_C2614( C2603 C2614 ) C2603_=_C2783( C2603 C2783 ) C2603_=_C3847( C2603 C3847 ) \nC2603_=_C3903( C2603 C3903 ) C2603_=_C3905( C2603 C3905 ) C2604_=_C2607( C2604 C2607 ) C2604_=_C2608( C2604 C2608 ) C2604_=_C2609( C2604 C2609 ) C2604_=_C2610( C2604 C2610 ) \nC2604_=_C2613( C2604 C2613 ) C2604_=_C2614( C2604 C2614 ) C2604_=_C2751( C2604 C2751 ) C2604_=_C3082( C2604 C3082 ) C2604_=_C3159( C2604 C3159 ) C2604_=_C3382( C2604 C3382 ) \nC2604_=_C3705( C2604 C3705 ) C2604_=_C3923( C2604 C3923 ) C2604_=_C3948( C2604 C3948 ) C2604_=_C3949( C2604 C3949 ) C2604_=_C3950( C2604 C3950 ) C2604_=_C3953( C2604 C3953 ) \nC2607_=_C2608( C2607 C2608 ) C2607_=_C2609( C2607 C2609 ) C2607_=_C2610( C2607 C2610 ) C2607_=_C2613( C2607 C2613 ) C2607_=_C2614( C2607 C2614 ) C2607_=_C3710( C2607 C3710 ) \nC2607_=_C3764( C2607 C3764 ) C2607_=_C3950( C2607 C3950 ) C2607_=_C3988( C2607 C3988 ) C2607_=_C3996( C2607 C3996 ) C2608_=_C2609( C2608 C2609 ) C2608_=_C2610( C2608 C2610 ) \nC2608_=_C2613( C2608 C2613 ) C2608_=_C2614( C2608 C2614 ) C2608_=_C2824( C2608 C2824 ) C2608_=_C2913( C2608 C2913 ) C2608_=_C4048( C2608 C4048 ) C2608_=_C4076( C2608 C4076 ) \nC2608_=_C4077( C2608 C4077 ) C2609_=_C2610( C2609 C2610 ) C2609_=_C2613( C2609 C2613 ) C2609_=_C2614( C2609 C2614 ) C2609_=_C2825( C2609 C2825 ) C2609_=_C2948( C2609 C2948 ) \nC2609_=_C3686( C2609 C3686 ) C2609_=_C4049( C2609 C4049 ) C2609_=_C4088( C2609 C4088 ) C2609_=_C4089( C2609 C4089 ) C2609_=_C4091( C2609 C4091 ) C2610_=_C2613( C2610 C2613 ) \nC2610_=_C2614( C2610 C2614 ) C2610_=_C2649( C2610 C2649 ) C2610_=_C2737( C2610 C2737 ) C2610_=_C2901( C2610 C2901 ) C2610_=_C3229( C2610 C3229 ) C2610_=_C3330( C2610 C3330 ) \nC2610_=_C3602( C2610 C3602 ) C2610_=_C3765( C2610 C3765 ) C2610_=_C3872( C2610 C3872 ) C2610_=_C3903( C2610 C3903 ) C2610_=_C4025( C2610 C4025 ) C2610_=_C4076( C2610 C4076 ) \nC2610_=_C4088( C2610 C4088 ) C2610_=_C4096( C2610 C4096 ) C2610_=_C4097( C2610 C4097 ) C2610_=_C4098( C2610 C4098 ) C2610_=_C4100( C2610 C4100 ) C2613_=_C2614( C2613 C2614 ) \nC2613_=_C3484( C2613 C3484 ) C2613_=_C3820( C2613 C3820 ) C2613_=_C4097( C2613 C4097 ) C2613_=_C4115( C2613 C4115 ) C2614_=_C3217( C2614 C3217 ) C2614_=_C3713( C2614 C3713 ) \nC2614_=_C3767( C2614 C3767 ) C2614_=_C3853( C2614 C3853 ) C2614_=_C3875( C2614 C3875 ) C2614_=_C3953( C2614 C3953 ) C2614_=_C3999( C2614 C3999 ) C2614_=_C4026( C2614 C4026 ) \nC2614_=_C4098( C2614 C4098 ) C2614_=_C4125( C2614 C4125 ) C2615_=_C2617( C2615 C2617 ) C2615_=_C2618( C2615 C2618 ) C2615_=_C2620( C2615 C2620 ) C2615_=_C2621( C2615 C2621 ) \nC2615_=_C2624( C2615 C2624 ) C2615_=_C2632( C2615 C2632 ) C2615_=_C2715( C2615 C2715 ) C2615_=_C2719( C2615 C2719 ) C2615_=_C2720( C2615 C2720 ) C2615_=_C2722( C2615 C2722 ) \nC2615_=_C2723( C2615 C2723 ) C2615_=_C2724( C2615 C2724 ) C2617_=_C2618( C2617 C2618 ) C2617_=_C2620( C2617 C2620 ) C2617_=_C2621( C2617 C2621 ) C2617_=_C2624( C2617 C2624 ) \nC2617_=_C2632( C2617 C2632 ) C2617_=_C2979( C2617 C2979 ) C2617_=_C2982( C2617 C2982 ) C2617_=_C2984( C2617 C2984 ) C2617_=_C2985( C2617 C2985 ) C2617_=_C2986( C2617 C2986 ) \nC2617_=_C2988( C2617 C2988 ) C2617_=_C2989( C2617 C2989 ) C2617_=_C2990( C2617 C2990 ) C2617_=_C2991( C2617 C2991 ) C2617_=_C2992( C2617 C2992 ) C2617_=_C2993( C2617 C2993 ) \nC2617_=_C2997( C2617 C2997 ) C2618_=_C2620( C2618 C2620 ) C2618_=_C2621( C2618 C2621 ) C2618_=_C2624( C2618 C2624 ) C2618_=_C2632( C2618 C2632 ) C2618_=_C3470( C2618 C3470 ) \nC2618_=_C3473( C2618 C3473 ) C2618_=_C3475( C2618 C3475 ) C2620_=_C2621( C2620 C2621 ) C2620_=_C2624( C2620 C2624 ) C2620_=_C2632( C2620 C2632 ) C2620_=_C2910( C2620 C2910 ) \nC2620_=_C2953( C2620 C2953 ) C2620_=_C3628( C2620 C3628 ) C2620_=_C3631( C2620 C3631 ) C2620_=_C3632( C2620 C3632 ) C2620_=_C3633( C2620 C3633 ) C2620_=_C3634( C2620 C3634 ) \nC2621_=_C2624( C2621 C2624 ) C2621_=_C2632( C2621 C2632 ) C2621_=_C2764( C2621 C2764 ) C2621_=_C2984( C2621 C2984 ) C2621_=_C3277( C2621 C3277 ) C2621_=_C3366( C2621 C3366 ) \nC2621_=_C3451( C2621 C3451 ) C2621_=_C3462( C2621 C3462 ) C2621_=_C3628( C2621 C3628 ) C2621_=_C3665( C2621 C3665 ) C2621_=_C3666( C2621 C3666 ) C2621_=_C3667( C2621 C3667 ) \nC2621_=_C3668( C2621 C3668 ) C2621_=_C3669( C2621 C3669 ) C2621_=_C3670( C2621 C3670 ) C2621_=_C3671( C2621 C3671 ) C2624_=_C2632( C2624 C2632 ) C2624_=_C3666( C2624 C3666 ) \nC2624_=_C3839( C2624 C3839 ) C2624_=_C3841( C2624 C3841 ) C2632_=_C3258( C2632 C3258 ) C2632_=_C3671( C2632 C3671 ) C2632_=_C3887( C2632 C3887 ) C2632_=_C4003( C2632 C4003 ) \nC2632_=_C4108( C2632 C4108 ) C2635_=_C2636( C2635 C2636 ) C2635_=_C2637( C2635 C2637 ) C2635_=_C2640( C2635 C2640 ) C2635_=_C2643( C2635 C2643 ) C2635_=_C2644( C2635 C2644 ) \nC2635_=_C2645( C2635 C2645 ) C2635_=_C2647( C2635 C2647 ) C2635_=_C2648( C2635 C2648 ) C2635_=_C2649( C2635 C2649 ) C2635_=_C2653( C2635 C2653 ) C2635_=_C2775( C2635 C2775 ) \nC2635_=_C3154( C2635 C3154 ) C2635_=_C3206( C2635 C3206 ) C2635_=_C3208( C2635 C3208 ) C2635_=_C3209( C2635 C3209 ) C2635_=_C3210( C2635 C3210 ) C2635_=_C3212( C2635 C3212 ) \nC2635_=_C3214( C2635 C3214 ) C2635_=_C3216( C2635 C3216 ) C2635_=_C3217( C2635 C3217 ) C2636_=_C2637( C2636 C2637 ) C2636_=_C2640( C2636 C2640 ) C2636_=_C2643( C2636 C2643 ) \nC2636_=_C2644( C2636 C2644 ) C2636_=_C2645( C2636 C2645 ) C2636_=_C2647( C2636 C2647 ) C2636_=_C2648( C2636 C2648 ) C2636_=_C2649( C2636 C2649 ) C2636_=_C2653( C2636 C2653 ) \nC2636_=_C3064( C2636 C3064 ) C2636_=_C3185( C2636 C3185 ) C2636_=_C3509( C2636 C3509 ) C2636_=_C3512( C2636 C3512 ) C2636_=_C3514( C2636 C3514 ) C2636_=_C3515( C2636 C3515 ) \nC2636_=_C3518( C2636 C3518 ) C2637_=_C2640( C2637 C2640 ) C2637_=_C2643( C2637 C2643 ) C2637_=_C2644( C2637 C2644 ) C2637_=_C2645( C2637 C2645 ) C2637_=_C2647( C2637 C2647 ) \nC2637_=_C2648( C2637 C2648 ) C2637_=_C2649( C2637 C2649 ) C2637_=_C2653( C2637 C2653 ) C2637_=_C3509( C2637 C3509 ) C2637_=_C3541( C2637 C3541 ) C2637_=_C3542( C2637 C3542 ) \nC2637_=_C3543( C2637 C3543 ) C2637_=_C3544( C2637 C3544 ) C2637_=_C3545( C2637 C3545 ) C2637_=_C3546( C2637 C3546 ) C2637_=_C3548( C2637 C3548 ) C2637_=_C3549( C2637 C3549 ) \nC2637_=_C3550( C2637 C3550 ) C2640_=_C2643( C2640 C2643 ) C2640_=_C2644( C2640 C2644 ) C2640_=_C2645( C2640 C2645 ) C2640_=_C2647(</w:t>
      </w:r>
    </w:p>
    <w:p>
      <w:pPr>
        <w:pStyle w:val="PreformattedText"/>
        <w:bidi w:val="0"/>
        <w:spacing w:before="0" w:after="0"/>
        <w:jc w:val="left"/>
        <w:rPr/>
      </w:pPr>
      <w:r>
        <w:rPr/>
        <w:t xml:space="preserve"> </w:t>
      </w:r>
      <w:r>
        <w:rPr/>
        <w:t>C2640 C2647 ) C2640_=_C2648( C2640 C2648 ) \nC2640_=_C2649( C2640 C2649 ) C2640_=_C2653( C2640 C2653 ) C2640_=_C2791( C2640 C2791 ) C2640_=_C3209( C2640 C3209 ) C2640_=_C3235( C2640 C3235 ) C2640_=_C3588( C2640 C3588 ) \nC2640_=_C3758( C2640 C3758 ) C2640_=_C3760( C2640 C3760 ) C2640_=_C3764( C2640 C3764 ) C2640_=_C3765( C2640 C3765 ) C2640_=_C3767( C2640 C3767 ) C2640_=_C3768( C2640 C3768 ) \nC2643_=_C2644( C2643 C2644 ) C2643_=_C2645( C2643 C2645 ) C2643_=_C2647( C2643 C2647 ) C2643_=_C2648( C2643 C2648 ) C2643_=_C2649( C2643 C2649 ) C2643_=_C2653( C2643 C2653 ) \nC2643_=_C2690( C2643 C2690 ) C2643_=_C2782( C2643 C2782 ) C2643_=_C2988( C2643 C2988 ) C2643_=_C3236( C2643 C3236 ) C2643_=_C3501( C2643 C3501 ) C2643_=_C3703( C2643 C3703 ) \nC2643_=_C3758( C2643 C3758 ) C2643_=_C3830( C2643 C3830 ) C2643_=_C3846( C2643 C3846 ) C2643_=_C3847( C2643 C3847 ) C2643_=_C3848( C2643 C3848 ) C2643_=_C3849( C2643 C3849 ) \nC2643_=_C3850( C2643 C3850 ) C2643_=_C3851( C2643 C3851 ) C2643_=_C3853( C2643 C3853 ) C2643_=_C3854( C2643 C3854 ) C2644_=_C2645( C2644 C2645 ) C2644_=_C2647( C2644 C2647 ) \nC2644_=_C2648( C2644 C2648 ) C2644_=_C2649( C2644 C2649 ) C2644_=_C2653( C2644 C2653 ) C2644_=_C3212( C2644 C3212 ) C2644_=_C3546( C2644 C3546 ) C2644_=_C3564( C2644 C3564 ) \nC2644_=_C3846( C2644 C3846 ) C2644_=_C3872( C2644 C3872 ) C2644_=_C3875( C2644 C3875 ) C2644_=_C3876( C2644 C3876 ) C2645_=_C2647( C2645 C2647 ) C2645_=_C2648( C2645 C2648 ) \nC2645_=_C2649( C2645 C2649 ) C2645_=_C2653( C2645 C2653 ) C2645_=_C2989( C2645 C2989 ) C2645_=_C3548( C2645 C3548 ) C2645_=_C3631( C2645 C3631 ) C2645_=_C3656( C2645 C3656 ) \nC2645_=_C3667( C2645 C3667 ) C2645_=_C3731( C2645 C3731 ) C2645_=_C3771( C2645 C3771 ) C2645_=_C3839( C2645 C3839 ) C2645_=_C3887( C2645 C3887 ) C2647_=_C2648( C2647 C2648 ) \nC2647_=_C2649( C2647 C2649 ) C2647_=_C2653( C2647 C2653 ) C2647_=_C3083( C2647 C3083 ) C2647_=_C3127( C2647 C3127 ) C2647_=_C3280( C2647 C3280 ) C2647_=_C3325( C2647 C3325 ) \nC2647_=_C3549( C2647 C3549 ) C2647_=_C3660( C2647 C3660 ) C2647_=_C3721( C2647 C3721 ) C2647_=_C3733( C2647 C3733 ) C2647_=_C3773( C2647 C3773 ) C2648_=_C2649( C2648 C2649 ) \nC2648_=_C2653( C2648 C2653 ) C2648_=_C2807( C2648 C2807 ) C2648_=_C3214( C2648 C3214 ) C2648_=_C3755( C2648 C3755 ) C2648_=_C3849( C2648 C3849 ) C2648_=_C4020( C2648 C4020 ) \nC2648_=_C4022( C2648 C4022 ) C2648_=_C4023( C2648 C4023 ) C2648_=_C4025( C2648 C4025 ) C2648_=_C4026( C2648 C4026 ) C2648_=_C4027( C2648 C4027 ) C2649_=_C2653( C2649 C2653 ) \nC2649_=_C2737( C2649 C2737 ) C2649_=_C2901( C2649 C2901 ) C2649_=_C3229( C2649 C3229 ) C2649_=_C3330( C2649 C3330 ) C2649_=_C3602( C2649 C3602 ) C2649_=_C3765( C2649 C3765 ) \nC2649_=_C3872( C2649 C3872 ) C2649_=_C3903( C2649 C3903 ) C2649_=_C4025( C2649 C4025 ) C2649_=_C4076( C2649 C4076 ) C2649_=_C4088( C2649 C4088 ) C2649_=_C4096( C2649 C4096 ) \nC2649_=_C4097( C2649 C4097 ) C2649_=_C4098( C2649 C4098 ) C2649_=_C4100( C2649 C4100 ) C2653_=_C2846( C2653 C2846 ) C2653_=_C2978( C2653 C2978 ) C2653_=_C3101( C2653 C3101 ) \nC2653_=_C3181( C2653 C3181 ) C2653_=_C3270( C2653 C3270 ) C2653_=_C3392( C2653 C3392 ) C2653_=_C3768( C2653 C3768 ) C2653_=_C3788( C2653 C3788 ) C2653_=_C3813( C2653 C3813 ) \nC2653_=_C3876( C2653 C3876 ) C2653_=_C3940( C2653 C3940 ) C2653_=_C3987( C2653 C3987 ) C2653_=_C4019( C2653 C4019 ) C2653_=_C4027( C2653 C4027 ) C2653_=_C4124( C2653 C4124 ) \nC2653_=_C4125( C2653 C4125 ) C2656_=_C2657( C2656 C2657 ) C2656_=_C2659( C2656 C2659 ) C2656_=_C2660( C2656 C2660 ) C2656_=_C2662( C2656 C2662 ) C2656_=_C2664( C2656 C2664 ) \nC2656_=_C2669( C2656 C2669 ) C2656_=_C2670( C2656 C2670 ) C2656_=_C2671( C2656 C2671 ) C2656_=_C2674( C2656 C2674 ) C2656_=_C3060( C2656 C3060 ) C2656_=_C3064( C2656 C3064 ) \nC2656_=_C3067( C2656 C3067 ) C2656_=_C3068( C2656 C3068 ) C2656_=_C3070( C2656 C3070 ) C2657_=_C2659( C2657 C2659 ) C2657_=_C2660( C2657 C2660 ) C2657_=_C2662( C2657 C2662 ) \nC2657_=_C2664( C2657 C2664 ) C2657_=_C2669( C2657 C2669 ) C2657_=_C2670( C2657 C2670 ) C2657_=_C2671( C2657 C2671 ) C2657_=_C2674( C2657 C2674 ) C2657_=_C2979( C2657 C2979 ) \nC2657_=_C3015( C2657 C3015 ) C2657_=_C3133( C2657 C3133 ) C2657_=_C3134( C2657 C3134 ) C2657_=_C3135( C2657 C3135 ) C2657_=_C3136( C2657 C3136 ) C2657_=_C3138( C2657 C3138 ) \nC2657_=_C3139( C2657 C3139 ) C2657_=_C3140( C2657 C3140 ) C2657_=_C3142( C2657 C3142 ) C2657_=_C3143( C2657 C3143 ) C2657_=_C3144( C2657 C3144 ) C2657_=_C3146( C2657 C3146 ) \nC2657_=_C3148( C2657 C3148 ) C2657_=_C3150( C2657 C3150 ) C2657_=_C3151( C2657 C3151 ) C2657_=_C3153( C2657 C3153 ) C2659_=_C2660( C2659 C2660 ) C2659_=_C2662( C2659 C2662 ) \nC2659_=_C2664( C2659 C2664 ) C2659_=_C2669( C2659 C2669 ) C2659_=_C2670( C2659 C2670 ) C2659_=_C2671( C2659 C2671 ) C2659_=_C2674( C2659 C2674 ) C2659_=_C2777( C2659 C2777 ) \nC2659_=_C3017( C2659 C3017 ) C2659_=_C3135( C2659 C3135 ) C2659_=_C3206( C2659 C3206 ) C2659_=_C3260( C2659 C3260 ) C2659_=_C3289( C2659 C3289 ) C2659_=_C3292( C2659 C3292 ) \nC2659_=_C3294( C2659 C3294 ) C2659_=_C3295( C2659 C3295 ) C2660_=_C2662( C2660 C2662 ) C2660_=_C2664( C2660 C2664 ) C2660_=_C2669( C2660 C2669 ) C2660_=_C2670( C2660 C2670 ) \nC2660_=_C2671( C2660 C2671 ) C2660_=_C2674( C2660 C2674 ) C2660_=_C3405( C2660 C3405 ) C2660_=_C3408( C2660 C3408 ) C2660_=_C3409( C2660 C3409 ) C2660_=_C3411( C2660 C3411 ) \nC2660_=_C3413( C2660 C3413 ) C2662_=_C2664( C2662 C2664 ) C2662_=_C2669( C2662 C2669 ) C2662_=_C2670( C2662 C2670 ) C2662_=_C2671( C2662 C2671 ) C2662_=_C2674( C2662 C2674 ) \nC2662_=_C3020( C2662 C3020 ) C2662_=_C3336( C2662 C3336 ) C2662_=_C3438( C2662 C3438 ) C2662_=_C3440( C2662 C3440 ) C2662_=_C3442( C2662 C3442 ) C2662_=_C3443( C2662 C3443 ) \nC2662_=_C3444( C2662 C3444 ) C2662_=_C3445( C2662 C3445 ) C2664_=_C2669( C2664 C2669 ) C2664_=_C2670( C2664 C2670 ) C2664_=_C2671( C2664 C2671 ) C2664_=_C2674( C2664 C2674 ) \nC2664_=_C3563( C2664 C3563 ) C2664_=_C3564( C2664 C3564 ) C2664_=_C3565( C2664 C3565 ) C2664_=_C3566( C2664 C3566 ) C2664_=_C3569( C2664 C3569 ) C2664_=_C3570( C2664 C3570 ) \nC2669_=_C2670( C2669 C2670 ) C2669_=_C2671( C2669 C2671 ) C2669_=_C2674( C2669 C2674 ) C2669_=_C3028( C2669 C3028 ) C2669_=_C3146( C2669 C3146 ) C2669_=_C3265( C2669 C3265 ) \nC2669_=_C3480( C2669 C3480 ) C2669_=_C3955( C2669 C3955 ) C2669_=_C4045( C2669 C4045 ) C2669_=_C4046( C2669 C4046 ) C2669_=_C4047( C2669 C4047 ) C2670_=_C2671( C2670 C2671 ) \nC2670_=_C2674( C2670 C2674 ) C2670_=_C2695( C2670 C2695 ) C2670_=_C2841( C2670 C2841 ) C2670_=_C3042( C2670 C3042 ) C2670_=_C3097( C2670 C3097 ) C2670_=_C3421( C2670 C3421 ) \nC2670_=_C3435( C2670 C3435 ) C2670_=_C3612( C2670 C3612 ) C2670_=_C3675( C2670 C3675 ) C2670_=_C3943( C2670 C3943 ) C2670_=_C3978( C2670 C3978 ) C2671_=_C2674( C2671 C2674 ) \nC2671_=_C2914( C2671 C2914 ) C2671_=_C3669( C2671 C3669 ) C2671_=_C3867( C2671 C3867 ) C2671_=_C3997( C2671 C3997 ) C2671_=_C4050( C2671 C4050 ) C2671_=_C4094( C2671 C4094 ) \nC2674_=_C2758( C2674 C2758 ) C2674_=_C2842( C2674 C2842 ) C2674_=_C3087( C2674 C3087 ) C2674_=_C3389( C2674 C3389 ) C2674_=_C3425( C2674 C3425 ) C2674_=_C3625( C2674 C3625 ) \nC2674_=_C3678( C2674 C3678 ) C2681_=_C2682( C2681 C2682 ) C2681_=_C2684( C2681 C2684 ) C2681_=_C3173( C2681 C3173 ) C2681_=_C3443( C2681 C3443 ) C2681_=_C3750( C2681 C3750 ) \nC2681_=_C3974( C2681 C3974 ) C2681_=_C3975( C2681 C3975 ) C2682_=_C2684( C2682 C2684 ) C2682_=_C2798( C2682 C2798 ) C2682_=_C2926( C2682 C2926 ) C2682_=_C3304( C2682 C3304 ) \nC2682_=_C3413( C2682 C3413 ) C2682_=_C3594( C2682 C3594 ) C2682_=_C3613( C2682 C3613 ) C2682_=_C3662( C2682 C3662 ) C2682_=_C3858( C2682 C3858 ) C2682_=_C3914( C2682 C3914 ) \nC2682_=_C4082( C2682 C4082 ) C2682_=_C4083( C2682 C4083 ) C2684_=_C2997( C2684 C2997 ) C2684_=_C3153( C2684 C3153 ) C2684_=_C3180( C2684 C3180 ) C2684_=_C3617( C2684 C3617 ) \nC2684_=_C3664( C2684 C3664 ) C2684_=_C3854( C2684 C3854 ) C2684_=_C3916( C2684 C3916 ) C2684_=_C4086( C2684 C4086 ) C2684_=_C4119( C2684 C4119 ) C2685_=_C2690( C2685 C2690 ) \nC2685_=_C2694( C2685 C2694 ) C2685_=_C2695( C2685 C2695 ) C2685_=_C2774( C2685 C2774 ) C2685_=_C2775( C2685 C2775 ) C2685_=_C2776( C2685 C2776 ) C2685_=_C2777( C2685 C2777 ) \nC2685_=_C2780( C2685 C2780 ) C2685_=_C2782( C2685 C2782 ) C2685_=_C2783( C2685 C2783 ) C2690_=_C2694( C2690 C2694 ) C2690_=_C2695( C2690 C2695 ) C2690_=_C2782( C2690 C2782 ) \nC2690_=_C2988( C2690 C2988 ) C2690_=_C3236( C2690 C3236 ) C2690_=_C3501( C2690 C3501 ) C2690_=_C3703( C2690 C3703 ) C2690_=_C3758( C2690 C3758 ) C2690_=_C3830( C2690 C3830 ) \nC2690_=_C3846( C2690 C3846 ) C2690_=_C3847( C2690 C3847 ) C2690_=_C3848( C2690 C3848 ) C2690_=_C3849( C2690 C3849 ) C2690_=_C3850( C2690 C3850 ) C2690_=_C3851( C2690 C3851 ) \nC2690_=_C3853( C2690 C3853 ) C2690_=_C3854( C2690 C3854 ) C2694_=_C2695( C2694 C2695 ) C2694_=_C2709( C2694 C2709 ) C2694_=_C2720( C2694 C2720 ) C2694_=_C2735( C2694 C2735 ) \nC2694_=_C2889( C2694 C2889 ) C2694_=_C2899( C2694 C2899 ) C2694_=_C3041( C2694 C3041 ) C2694_=_C3096( C2694 C3096 ) C2694_=_C3227( C2694 C3227 ) C2694_=_C3434( C2694 C3434 ) \nC2694_=_C3802( C2694 C3802 ) C2694_=_C3942( C2694 C3942 ) C2694_=_C3977( C2694 C3977 ) C2694_=_C4056( C2694 C4056 ) C2695_=_C2841( C2695 C2841 ) C2695_=_C3042( C2695 C3042 ) \nC2695_=_C3097( C2695 C3097 ) C2695_=_C3421( C2695 C3421 ) C2695_=_C3435( C2695 C3435 ) C2695_=_C3612( C2695 C3612 ) C2695_=_C3675( C2695 C3675 ) C2695_=_C3943( C2695 C3943 ) \nC2695_=_C3978( C2695 C3978 ) C2701_=_C2704( C2701 C2704 ) C2701_=_C2708( C2701 C2708 ) C2701_=_C2709( C2701 C2709 ) C2701_=_C2711( C2701 C2711 ) C2701_=_C2712( C2701 C2712 ) \nC2701_=_C3336( C2701 C3336 ) C2701_=_C3341( C2701 C3341 ) C2701_=_C3346( C2701 C3346 ) C2704_=_C2708( C2704 C2708 ) C2704_=_C2709( C2704 C2709 ) C2704_=_C2711( C2704 C2711 ) \nC2704_=_C2712( C2704 C2712 ) C2704_=_C3529( C2704 C3529 ) C2704_=_C3539( C2704 C3539 ) C2708_=_C2709( C2708 C2709 ) C2708_=_C2711( C2708 C2711 ) C2708_=_C2712( C2708 C2712 ) \nC2708_=_C3143(</w:t>
      </w:r>
    </w:p>
    <w:p>
      <w:pPr>
        <w:pStyle w:val="PreformattedText"/>
        <w:bidi w:val="0"/>
        <w:spacing w:before="0" w:after="0"/>
        <w:jc w:val="left"/>
        <w:rPr/>
      </w:pPr>
      <w:r>
        <w:rPr/>
        <w:t xml:space="preserve"> </w:t>
      </w:r>
      <w:r>
        <w:rPr/>
        <w:t>C2708 C3143 ) C2708_=_C3292( C2708 C3292 ) C2708_=_C3609( C2708 C3609 ) C2708_=_C3659( C2708 C3659 ) C2708_=_C3909( C2708 C3909 ) C2708_=_C3955( C2708 C3955 ) \nC2708_=_C3957( C2708 C3957 ) C2709_=_C2711( C2709 C2711 ) C2709_=_C2712( C2709 C2712 ) C2709_=_C2720( C2709 C2720 ) C2709_=_C2735( C2709 C2735 ) C2709_=_C2889( C2709 C2889 ) \nC2709_=_C2899( C2709 C2899 ) C2709_=_C3041( C2709 C3041 ) C2709_=_C3096( C2709 C3096 ) C2709_=_C3227( C2709 C3227 ) C2709_=_C3434( C2709 C3434 ) C2709_=_C3802( C2709 C3802 ) \nC2709_=_C3942( C2709 C3942 ) C2709_=_C3977( C2709 C3977 ) C2709_=_C4056( C2709 C4056 ) C2711_=_C2712( C2711 C2712 ) C2711_=_C3151( C2711 C3151 ) C2711_=_C3295( C2711 C3295 ) \nC2711_=_C4046( C2711 C4046 ) C2712_=_C2724( C2712 C2724 ) C2712_=_C3204( C2712 C3204 ) C2712_=_C3475( C2712 C3475 ) C2715_=_C2719( C2715 C2719 ) C2715_=_C2720( C2715 C2720 ) \nC2715_=_C2722( C2715 C2722 ) C2715_=_C2723( C2715 C2723 ) C2715_=_C2724( C2715 C2724 ) C2715_=_C2832( C2715 C2832 ) C2715_=_C3103( C2715 C3103 ) C2715_=_C3245( C2715 C3245 ) \nC2715_=_C3246( C2715 C3246 ) C2715_=_C3247( C2715 C3247 ) C2715_=_C3248( C2715 C3248 ) C2715_=_C3250( C2715 C3250 ) C2715_=_C3251( C2715 C3251 ) C2715_=_C3252( C2715 C3252 ) \nC2715_=_C3253( C2715 C3253 ) C2715_=_C3254( C2715 C3254 ) C2715_=_C3256( C2715 C3256 ) C2715_=_C3258( C2715 C3258 ) C2719_=_C2720( C2719 C2720 ) C2719_=_C2722( C2719 C2722 ) \nC2719_=_C2723( C2719 C2723 ) C2719_=_C2724( C2719 C2724 ) C2719_=_C3171( C2719 C3171 ) C2719_=_C3381( C2719 C3381 ) C2719_=_C3470( C2719 C3470 ) C2719_=_C3805( C2719 C3805 ) \nC2719_=_C3935( C2719 C3935 ) C2719_=_C3936( C2719 C3936 ) C2719_=_C3938( C2719 C3938 ) C2719_=_C3940( C2719 C3940 ) C2720_=_C2722( C2720 C2722 ) C2720_=_C2723( C2720 C2723 ) \nC2720_=_C2724( C2720 C2724 ) C2720_=_C2735( C2720 C2735 ) C2720_=_C2889( C2720 C2889 ) C2720_=_C2899( C2720 C2899 ) C2720_=_C3041( C2720 C3041 ) C2720_=_C3096( C2720 C3096 ) \nC2720_=_C3227( C2720 C3227 ) C2720_=_C3434( C2720 C3434 ) C2720_=_C3802( C2720 C3802 ) C2720_=_C3942( C2720 C3942 ) C2720_=_C3977( C2720 C3977 ) C2720_=_C4056( C2720 C4056 ) \nC2722_=_C2723( C2722 C2723 ) C2722_=_C2724( C2722 C2724 ) C2722_=_C3177( C2722 C3177 ) C2722_=_C3388( C2722 C3388 ) C2722_=_C3527( C2722 C3527 ) C2722_=_C3786( C2722 C3786 ) \nC2722_=_C3810( C2722 C3810 ) C2722_=_C3899( C2722 C3899 ) C2722_=_C3936( C2722 C3936 ) C2722_=_C3985( C2722 C3985 ) C2722_=_C4009( C2722 C4009 ) C2722_=_C4017( C2722 C4017 ) \nC2722_=_C4066( C2722 C4066 ) C2722_=_C4108( C2722 C4108 ) C2723_=_C2724( C2723 C2724 ) C2723_=_C3099( C2723 C3099 ) C2723_=_C3473( C2723 C3473 ) C2723_=_C3641( C2723 C3641 ) \nC2723_=_C3966( C2723 C3966 ) C2723_=_C4111( C2723 C4111 ) C2723_=_C4116( C2723 C4116 ) C2724_=_C3204( C2724 C3204 ) C2724_=_C3475( C2724 C3475 ) C2727_=_C2728( C2727 C2728 ) \nC2727_=_C2729( C2727 C2729 ) C2727_=_C2731( C2727 C2731 ) C2727_=_C2733( C2727 C2733 ) C2727_=_C2735( C2727 C2735 ) C2727_=_C2737( C2727 C2737 ) C2727_=_C2739( C2727 C2739 ) \nC2727_=_C2891( C2727 C2891 ) C2727_=_C2892( C2727 C2892 ) C2727_=_C2894( C2727 C2894 ) C2727_=_C2897( C2727 C2897 ) C2727_=_C2899( C2727 C2899 ) C2727_=_C2900( C2727 C2900 ) \nC2727_=_C2901( C2727 C2901 ) C2727_=_C2902( C2727 C2902 ) C2728_=_C2729( C2728 C2729 ) C2728_=_C2731( C2728 C2731 ) C2728_=_C2733( C2728 C2733 ) C2728_=_C2735( C2728 C2735 ) \nC2728_=_C2737( C2728 C2737 ) C2728_=_C2739( C2728 C2739 ) C2728_=_C2892( C2728 C2892 ) C2728_=_C2968( C2728 C2968 ) C2728_=_C3047( C2728 C3047 ) C2728_=_C3164( C2728 C3164 ) \nC2728_=_C3193( C2728 C3193 ) C2728_=_C3195( C2728 C3195 ) C2728_=_C3196( C2728 C3196 ) C2728_=_C3197( C2728 C3197 ) C2728_=_C3198( C2728 C3198 ) C2728_=_C3199( C2728 C3199 ) \nC2728_=_C3202( C2728 C3202 ) C2728_=_C3203( C2728 C3203 ) C2728_=_C3204( C2728 C3204 ) C2728_=_C3205( C2728 C3205 ) C2729_=_C2731( C2729 C2731 ) C2729_=_C2733( C2729 C2733 ) \nC2729_=_C2735( C2729 C2735 ) C2729_=_C2737( C2729 C2737 ) C2729_=_C2739( C2729 C2739 ) C2729_=_C3193( C2729 C3193 ) C2729_=_C3220( C2729 C3220 ) C2729_=_C3223( C2729 C3223 ) \nC2729_=_C3227( C2729 C3227 ) C2729_=_C3228( C2729 C3228 ) C2729_=_C3229( C2729 C3229 ) C2731_=_C2733( C2731 C2733 ) C2731_=_C2735( C2731 C2735 ) C2731_=_C2737( C2731 C2737 ) \nC2731_=_C2739( C2731 C2739 ) C2731_=_C3078( C2731 C3078 ) C2731_=_C3120( C2731 C3120 ) C2731_=_C3276( C2731 C3276 ) C2731_=_C3321( C2731 C3321 ) C2731_=_C3405( C2731 C3405 ) \nC2731_=_C3643( C2731 C3643 ) C2731_=_C3645( C2731 C3645 ) C2731_=_C3646( C2731 C3646 ) C2731_=_C3647( C2731 C3647 ) C2731_=_C3650( C2731 C3650 ) C2731_=_C3651( C2731 C3651 ) \nC2733_=_C2735( C2733 C2735 ) C2733_=_C2737( C2733 C2737 ) C2733_=_C2739( C2733 C2739 ) C2733_=_C2750( C2733 C2750 ) C2733_=_C3081( C2733 C3081 ) C2733_=_C3380( C2733 C3380 ) \nC2733_=_C3409( C2733 C3409 ) C2733_=_C3581( C2733 C3581 ) C2733_=_C3646( C2733 C3646 ) C2733_=_C3800( C2733 C3800 ) C2733_=_C3878( C2733 C3878 ) C2733_=_C3879( C2733 C3879 ) \nC2733_=_C3881( C2733 C3881 ) C2733_=_C3882( C2733 C3882 ) C2735_=_C2737( C2735 C2737 ) C2735_=_C2739( C2735 C2739 ) C2735_=_C2889( C2735 C2889 ) C2735_=_C2899( C2735 C2899 ) \nC2735_=_C3041( C2735 C3041 ) C2735_=_C3096( C2735 C3096 ) C2735_=_C3227( C2735 C3227 ) C2735_=_C3434( C2735 C3434 ) C2735_=_C3802( C2735 C3802 ) C2735_=_C3942( C2735 C3942 ) \nC2735_=_C3977( C2735 C3977 ) C2735_=_C4056( C2735 C4056 ) C2737_=_C2739( C2737 C2739 ) C2737_=_C2901( C2737 C2901 ) C2737_=_C3229( C2737 C3229 ) C2737_=_C3330( C2737 C3330 ) \nC2737_=_C3602( C2737 C3602 ) C2737_=_C3765( C2737 C3765 ) C2737_=_C3872( C2737 C3872 ) C2737_=_C3903( C2737 C3903 ) C2737_=_C4025( C2737 C4025 ) C2737_=_C4076( C2737 C4076 ) \nC2737_=_C4088( C2737 C4088 ) C2737_=_C4096( C2737 C4096 ) C2737_=_C4097( C2737 C4097 ) C2737_=_C4098( C2737 C4098 ) C2737_=_C4100( C2737 C4100 ) C2739_=_C3089( C2739 C3089 ) \nC2739_=_C3205( C2739 C3205 ) C2739_=_C3287( C2739 C3287 ) C2739_=_C3334( C2739 C3334 ) C2739_=_C3727( C2739 C3727 ) C2739_=_C3793( C2739 C3793 ) C2739_=_C4056( C2739 C4056 ) \nC2739_=_C4091( C2739 C4091 ) C2739_=_C4100( C2739 C4100 ) C2741_=_C2742( C2741 C2742 ) C2741_=_C2744( C2741 C2744 ) C2741_=_C2746( C2741 C2746 ) C2741_=_C2747( C2741 C2747 ) \nC2741_=_C2750( C2741 C2750 ) C2741_=_C2751( C2741 C2751 ) C2741_=_C2753( C2741 C2753 ) C2741_=_C2755( C2741 C2755 ) C2741_=_C2757( C2741 C2757 ) C2741_=_C2758( C2741 C2758 ) \nC2741_=_C2759( C2741 C2759 ) C2741_=_C2951( C2741 C2951 ) C2741_=_C2952( C2741 C2952 ) C2741_=_C2953( C2741 C2953 ) C2741_=_C2955( C2741 C2955 ) C2741_=_C2956( C2741 C2956 ) \nC2741_=_C2957( C2741 C2957 ) C2741_=_C2958( C2741 C2958 ) C2742_=_C2744( C2742 C2744 ) C2742_=_C2746( C2742 C2746 ) C2742_=_C2747( C2742 C2747 ) C2742_=_C2750( C2742 C2750 ) \nC2742_=_C2751( C2742 C2751 ) C2742_=_C2753( C2742 C2753 ) C2742_=_C2755( C2742 C2755 ) C2742_=_C2757( C2742 C2757 ) C2742_=_C2758( C2742 C2758 ) C2742_=_C2759( C2742 C2759 ) \nC2742_=_C2906( C2742 C2906 ) C2742_=_C3078( C2742 C3078 ) C2742_=_C3079( C2742 C3079 ) C2742_=_C3080( C2742 C3080 ) C2742_=_C3081( C2742 C3081 ) C2742_=_C3082( C2742 C3082 ) \nC2742_=_C3083( C2742 C3083 ) C2742_=_C3084( C2742 C3084 ) C2742_=_C3087( C2742 C3087 ) C2742_=_C3088( C2742 C3088 ) C2742_=_C3089( C2742 C3089 ) C2744_=_C2746( C2744 C2746 ) \nC2744_=_C2747( C2744 C2747 ) C2744_=_C2750( C2744 C2750 ) C2744_=_C2751( C2744 C2751 ) C2744_=_C2753( C2744 C2753 ) C2744_=_C2755( C2744 C2755 ) C2744_=_C2757( C2744 C2757 ) \nC2744_=_C2758( C2744 C2758 ) C2744_=_C2759( C2744 C2759 ) C2744_=_C3378( C2744 C3378 ) C2744_=_C3380( C2744 C3380 ) C2744_=_C3381( C2744 C3381 ) C2744_=_C3382( C2744 C3382 ) \nC2744_=_C3383( C2744 C3383 ) C2744_=_C3384( C2744 C3384 ) C2744_=_C3388( C2744 C3388 ) C2744_=_C3389( C2744 C3389 ) C2744_=_C3390( C2744 C3390 ) C2744_=_C3391( C2744 C3391 ) \nC2744_=_C3392( C2744 C3392 ) C2744_=_C3393( C2744 C3393 ) C2746_=_C2747( C2746 C2747 ) C2746_=_C2750( C2746 C2750 ) C2746_=_C2751( C2746 C2751 ) C2746_=_C2753( C2746 C2753 ) \nC2746_=_C2755( C2746 C2755 ) C2746_=_C2757( C2746 C2757 ) C2746_=_C2758( C2746 C2758 ) C2746_=_C2759( C2746 C2759 ) C2746_=_C3079( C2746 C3079 ) C2746_=_C3278( C2746 C3278 ) \nC2746_=_C3322( C2746 C3322 ) C2746_=_C3452( C2746 C3452 ) C2746_=_C3643( C2746 C3643 ) C2746_=_C3717( C2746 C3717 ) C2746_=_C3718( C2746 C3718 ) C2746_=_C3719( C2746 C3719 ) \nC2746_=_C3720( C2746 C3720 ) C2746_=_C3721( C2746 C3721 ) C2746_=_C3722( C2746 C3722 ) C2746_=_C3724( C2746 C3724 ) C2746_=_C3727( C2746 C3727 ) C2747_=_C2750( C2747 C2750 ) \nC2747_=_C2751( C2747 C2751 ) C2747_=_C2753( C2747 C2753 ) C2747_=_C2755( C2747 C2755 ) C2747_=_C2757( C2747 C2757 ) C2747_=_C2758( C2747 C2758 ) C2747_=_C2759( C2747 C2759 ) \nC2747_=_C2766( C2747 C2766 ) C2747_=_C2882( C2747 C2882 ) C2747_=_C2936( C2747 C2936 ) C2747_=_C3223( C2747 C3223 ) C2747_=_C3368( C2747 C3368 ) C2747_=_C3453( C2747 C3453 ) \nC2747_=_C3554( C2747 C3554 ) C2747_=_C3692( C2747 C3692 ) C2747_=_C3747( C2747 C3747 ) C2747_=_C3748( C2747 C3748 ) C2747_=_C3749( C2747 C3749 ) C2747_=_C3750( C2747 C3750 ) \nC2747_=_C3751( C2747 C3751 ) C2747_=_C3752( C2747 C3752 ) C2747_=_C3754( C2747 C3754 ) C2747_=_C3755( C2747 C3755 ) C2747_=_C3756( C2747 C3756 ) C2750_=_C2751( C2750 C2751 ) \nC2750_=_C2753( C2750 C2753 ) C2750_=_C2755( C2750 C2755 ) C2750_=_C2757( C2750 C2757 ) C2750_=_C2758( C2750 C2758 ) C2750_=_C2759( C2750 C2759 ) C2750_=_C3081( C2750 C3081 ) \nC2750_=_C3380( C2750 C3380 ) C2750_=_C3409( C2750 C3409 ) C2750_=_C3581( C2750 C3581 ) C2750_=_C3646( C2750 C3646 ) C2750_=_C3800( C2750 C3800 ) C2750_=_C3878( C2750 C3878 ) \nC2750_=_C3879( C2750 C3879 ) C2750_=_C3881( C2750 C3881 ) C2750_=_C3882( C2750 C3882 ) C2751_=_C2753( C2751 C2753 ) C2751_=_C2755( C2751 C2755 ) C2751_=_C2757( C2751 C2757 ) \nC2751_=_C2758( C2751 C2758 ) C2751_=_C2759( C2751 C2759 ) C2751_=_C3082( C2751 C3082 ) C2751_=_C3159( C2751 C3159 ) C2751_=_C3382( C2751 C3382 ) C2751_=_C3705( C2751 C3705 ) \nC2751_=_C3923( C2751 C3923 ) C2751_=_C3948( C2751 C3948 ) C2751_=_C3949(</w:t>
      </w:r>
    </w:p>
    <w:p>
      <w:pPr>
        <w:pStyle w:val="PreformattedText"/>
        <w:bidi w:val="0"/>
        <w:spacing w:before="0" w:after="0"/>
        <w:jc w:val="left"/>
        <w:rPr/>
      </w:pPr>
      <w:r>
        <w:rPr/>
        <w:t xml:space="preserve"> </w:t>
      </w:r>
      <w:r>
        <w:rPr/>
        <w:t>C2751 C3949 ) C2751_=_C3950( C2751 C3950 ) C2751_=_C3953( C2751 C3953 ) C2753_=_C2755( C2753 C2755 ) \nC2753_=_C2757( C2753 C2757 ) C2753_=_C2758( C2753 C2758 ) C2753_=_C2759( C2753 C2759 ) C2753_=_C2771( C2753 C2771 ) C2753_=_C2888( C2753 C2888 ) C2753_=_C3161( C2753 C3161 ) \nC2753_=_C3372( C2753 C3372 ) C2753_=_C3592( C2753 C3592 ) C2753_=_C3697( C2753 C3697 ) C2753_=_C3816( C2753 C3816 ) C2753_=_C3823( C2753 C3823 ) C2753_=_C3832( C2753 C3832 ) \nC2753_=_C3912( C2753 C3912 ) C2753_=_C3982( C2753 C3982 ) C2755_=_C2757( C2755 C2757 ) C2755_=_C2758( C2755 C2758 ) C2755_=_C2759( C2755 C2759 ) C2755_=_C3740( C2755 C3740 ) \nC2755_=_C3817( C2755 C3817 ) C2755_=_C3825( C2755 C3825 ) C2755_=_C3833( C2755 C3833 ) C2755_=_C3889( C2755 C3889 ) C2755_=_C4020( C2755 C4020 ) C2755_=_C4030( C2755 C4030 ) \nC2755_=_C4032( C2755 C4032 ) C2757_=_C2758( C2757 C2758 ) C2757_=_C2759( C2757 C2759 ) C2757_=_C3070( C2757 C3070 ) C2757_=_C3190( C2757 C3190 ) C2757_=_C3283( C2757 C3283 ) \nC2757_=_C3399( C2757 C3399 ) C2757_=_C3518( C2757 C3518 ) C2757_=_C3818( C2757 C3818 ) C2757_=_C3836( C2757 C3836 ) C2758_=_C2759( C2758 C2759 ) C2758_=_C2842( C2758 C2842 ) \nC2758_=_C3087( C2758 C3087 ) C2758_=_C3389( C2758 C3389 ) C2758_=_C3425( C2758 C3425 ) C2758_=_C3625( C2758 C3625 ) C2758_=_C3678( C2758 C3678 ) C2759_=_C2845( C2759 C2845 ) \nC2759_=_C3088( C2759 C3088 ) C2759_=_C3119( C2759 C3119 ) C2759_=_C3391( C2759 C3391 ) C2759_=_C3618( C2759 C3618 ) C2759_=_C3689( C2759 C3689 ) C2759_=_C3715( C2759 C3715 ) \nC2759_=_C4000( C2759 C4000 ) C2759_=_C4007( C2759 C4007 ) C2759_=_C4052( C2759 C4052 ) C2759_=_C4120( C2759 C4120 ) C2764_=_C2766( C2764 C2766 ) C2764_=_C2768( C2764 C2768 ) \nC2764_=_C2770( C2764 C2770 ) C2764_=_C2771( C2764 C2771 ) C2764_=_C2984( C2764 C2984 ) C2764_=_C3277( C2764 C3277 ) C2764_=_C3366( C2764 C3366 ) C2764_=_C3451( C2764 C3451 ) \nC2764_=_C3462( C2764 C3462 ) C2764_=_C3628( C2764 C3628 ) C2764_=_C3665( C2764 C3665 ) C2764_=_C3666( C2764 C3666 ) C2764_=_C3667( C2764 C3667 ) C2764_=_C3668( C2764 C3668 ) \nC2764_=_C3669( C2764 C3669 ) C2764_=_C3670( C2764 C3670 ) C2764_=_C3671( C2764 C3671 ) C2766_=_C2768( C2766 C2768 ) C2766_=_C2770( C2766 C2770 ) C2766_=_C2771( C2766 C2771 ) \nC2766_=_C2882( C2766 C2882 ) C2766_=_C2936( C2766 C2936 ) C2766_=_C3223( C2766 C3223 ) C2766_=_C3368( C2766 C3368 ) C2766_=_C3453( C2766 C3453 ) C2766_=_C3554( C2766 C3554 ) \nC2766_=_C3692( C2766 C3692 ) C2766_=_C3747( C2766 C3747 ) C2766_=_C3748( C2766 C3748 ) C2766_=_C3749( C2766 C3749 ) C2766_=_C3750( C2766 C3750 ) C2766_=_C3751( C2766 C3751 ) \nC2766_=_C3752( C2766 C3752 ) C2766_=_C3754( C2766 C3754 ) C2766_=_C3755( C2766 C3755 ) C2766_=_C3756( C2766 C3756 ) C2768_=_C2770( C2768 C2770 ) C2768_=_C2771( C2768 C2771 ) \nC2768_=_C2804( C2768 C2804 ) C2768_=_C2885( C2768 C2885 ) C2768_=_C3369( C2768 C3369 ) C2768_=_C3694( C2768 C3694 ) C2768_=_C3748( C2768 C3748 ) C2768_=_C3821( C2768 C3821 ) \nC2768_=_C3823( C2768 C3823 ) C2768_=_C3825( C2768 C3825 ) C2768_=_C3826( C2768 C3826 ) C2768_=_C3827( C2768 C3827 ) C2770_=_C2771( C2770 C2771 ) C2770_=_C2887( C2770 C2887 ) \nC2770_=_C3175( C2770 C3175 ) C2770_=_C3371( C2770 C3371 ) C2770_=_C3383( C2770 C3383 ) C2770_=_C3696( C2770 C3696 ) C2770_=_C3751( C2770 C3751 ) C2770_=_C3806( C2770 C3806 ) \nC2770_=_C3910( C2770 C3910 ) C2770_=_C3982( C2770 C3982 ) C2770_=_C3985( C2770 C3985 ) C2770_=_C3986( C2770 C3986 ) C2770_=_C3987( C2770 C3987 ) C2771_=_C2888( C2771 C2888 ) \nC2771_=_C3161( C2771 C3161 ) C2771_=_C3372( C2771 C3372 ) C2771_=_C3592( C2771 C3592 ) C2771_=_C3697( C2771 C3697 ) C2771_=_C3816( C2771 C3816 ) C2771_=_C3823( C2771 C3823 ) \nC2771_=_C3832( C2771 C3832 ) C2771_=_C3912( C2771 C3912 ) C2771_=_C3982( C2771 C3982 ) C2774_=_C2775( C2774 C2775 ) C2774_=_C2776( C2774 C2776 ) C2774_=_C2777( C2774 C2777 ) \nC2774_=_C2780( C2774 C2780 ) C2774_=_C2782( C2774 C2782 ) C2774_=_C2783( C2774 C2783 ) C2774_=_C2863( C2774 C2863 ) C2774_=_C3154( C2774 C3154 ) C2774_=_C3157( C2774 C3157 ) \nC2774_=_C3159( C2774 C3159 ) C2774_=_C3160( C2774 C3160 ) C2774_=_C3161( C2774 C3161 ) C2775_=_C2776( C2775 C2776 ) C2775_=_C2777( C2775 C2777 ) C2775_=_C2780( C2775 C2780 ) \nC2775_=_C2782( C2775 C2782 ) C2775_=_C2783( C2775 C2783 ) C2775_=_C3154( C2775 C3154 ) C2775_=_C3206( C2775 C3206 ) C2775_=_C3208( C2775 C3208 ) C2775_=_C3209( C2775 C3209 ) \nC2775_=_C3210( C2775 C3210 ) C2775_=_C3212( C2775 C3212 ) C2775_=_C3214( C2775 C3214 ) C2775_=_C3216( C2775 C3216 ) C2775_=_C3217( C2775 C3217 ) C2776_=_C2777( C2776 C2777 ) \nC2776_=_C2780( C2776 C2780 ) C2776_=_C2782( C2776 C2782 ) C2776_=_C2783( C2776 C2783 ) C2776_=_C3235( C2776 C3235 ) C2776_=_C3236( C2776 C3236 ) C2776_=_C3240( C2776 C3240 ) \nC2777_=_C2780( C2777 C2780 ) C2777_=_C2782( C2777 C2782 ) C2777_=_C2783( C2777 C2783 ) C2777_=_C3017( C2777 C3017 ) C2777_=_C3135( C2777 C3135 ) C2777_=_C3206( C2777 C3206 ) \nC2777_=_C3260( C2777 C3260 ) C2777_=_C3289( C2777 C3289 ) C2777_=_C3292( C2777 C3292 ) C2777_=_C3294( C2777 C3294 ) C2777_=_C3295( C2777 C3295 ) C2780_=_C2782( C2780 C2782 ) \nC2780_=_C2783( C2780 C2783 ) C2780_=_C3210( C2780 C3210 ) C2780_=_C3645( C2780 C3645 ) C2780_=_C3800( C2780 C3800 ) C2780_=_C3802( C2780 C3802 ) C2782_=_C2783( C2782 C2783 ) \nC2782_=_C2988( C2782 C2988 ) C2782_=_C3236( C2782 C3236 ) C2782_=_C3501( C2782 C3501 ) C2782_=_C3703( C2782 C3703 ) C2782_=_C3758( C2782 C3758 ) C2782_=_C3830( C2782 C3830 ) \nC2782_=_C3846( C2782 C3846 ) C2782_=_C3847( C2782 C3847 ) C2782_=_C3848( C2782 C3848 ) C2782_=_C3849( C2782 C3849 ) C2782_=_C3850( C2782 C3850 ) C2782_=_C3851( C2782 C3851 ) \nC2782_=_C3853( C2782 C3853 ) C2782_=_C3854( C2782 C3854 ) C2783_=_C3847( C2783 C3847 ) C2783_=_C3903( C2783 C3903 ) C2783_=_C3905( C2783 C3905 ) C2786_=_C2791( C2786 C2791 ) \nC2786_=_C2794( C2786 C2794 ) C2786_=_C2795( C2786 C2795 ) C2786_=_C2798( C2786 C2798 ) C2786_=_C2799( C2786 C2799 ) C2786_=_C2800( C2786 C2800 ) C2786_=_C2863( C2786 C2863 ) \nC2786_=_C2864( C2786 C2864 ) C2786_=_C2866( C2786 C2866 ) C2786_=_C2867( C2786 C2867 ) C2786_=_C2871( C2786 C2871 ) C2786_=_C2873( C2786 C2873 ) C2791_=_C2794( C2791 C2794 ) \nC2791_=_C2795( C2791 C2795 ) C2791_=_C2798( C2791 C2798 ) C2791_=_C2799( C2791 C2799 ) C2791_=_C2800( C2791 C2800 ) C2791_=_C3209( C2791 C3209 ) C2791_=_C3235( C2791 C3235 ) \nC2791_=_C3588( C2791 C3588 ) C2791_=_C3758( C2791 C3758 ) C2791_=_C3760( C2791 C3760 ) C2791_=_C3764( C2791 C3764 ) C2791_=_C3765( C2791 C3765 ) C2791_=_C3767( C2791 C3767 ) \nC2791_=_C3768( C2791 C3768 ) C2794_=_C2795( C2794 C2795 ) C2794_=_C2798( C2794 C2798 ) C2794_=_C2799( C2794 C2799 ) C2794_=_C2800( C2794 C2800 ) C2794_=_C2867( C2794 C2867 ) \nC2794_=_C2958( C2794 C2958 ) C2794_=_C3599( C2794 C3599 ) C2794_=_C3632( C2794 C3632 ) C2794_=_C3856( C2794 C3856 ) C2794_=_C3920( C2794 C3920 ) C2794_=_C3922( C2794 C3922 ) \nC2795_=_C2798( C2795 C2798 ) C2795_=_C2799( C2795 C2799 ) C2795_=_C2800( C2795 C2800 ) C2795_=_C3199( C2795 C3199 ) C2795_=_C3240( C2795 C3240 ) C2795_=_C3591( C2795 C3591 ) \nC2795_=_C3638( C2795 C3638 ) C2795_=_C3911( C2795 C3911 ) C2795_=_C3988( C2795 C3988 ) C2795_=_C3991( C2795 C3991 ) C2798_=_C2799( C2798 C2799 ) C2798_=_C2800( C2798 C2800 ) \nC2798_=_C2926( C2798 C2926 ) C2798_=_C3304( C2798 C3304 ) C2798_=_C3413( C2798 C3413 ) C2798_=_C3594( C2798 C3594 ) C2798_=_C3613( C2798 C3613 ) C2798_=_C3662( C2798 C3662 ) \nC2798_=_C3858( C2798 C3858 ) C2798_=_C3914( C2798 C3914 ) C2798_=_C4082( C2798 C4082 ) C2798_=_C4083( C2798 C4083 ) C2799_=_C2800( C2799 C2800 ) C2799_=_C2873( C2799 C2873 ) \nC2799_=_C3285( C2799 C3285 ) C2799_=_C3374( C2799 C3374 ) C2799_=_C3460( C2799 C3460 ) C2799_=_C3467( C2799 C3467 ) C2799_=_C3670( C2799 C3670 ) C2799_=_C4063( C2799 C4063 ) \nC2799_=_C4094( C2799 C4094 ) C2799_=_C4101( C2799 C4101 ) C2800_=_C3179( C2800 C3179 ) C2800_=_C3390( C2800 C3390 ) C2800_=_C3787( C2800 C3787 ) C2800_=_C3811( C2800 C3811 ) \nC2800_=_C3922( C2800 C3922 ) C2800_=_C3930( C2800 C3930 ) C2800_=_C3938( C2800 C3938 ) C2800_=_C3986( C2800 C3986 ) C2800_=_C4002( C2800 C4002 ) C2800_=_C4018( C2800 C4018 ) \nC2800_=_C4064( C2800 C4064 ) C2800_=_C4101( C2800 C4101 ) C2802_=_C2803( C2802 C2803 ) C2802_=_C2804( C2802 C2804 ) C2802_=_C2805( C2802 C2805 ) C2802_=_C2806( C2802 C2806 ) \nC2802_=_C2807( C2802 C2807 ) C2802_=_C2810( C2802 C2810 ) C2802_=_C2811( C2802 C2811 ) C2802_=_C2812( C2802 C2812 ) C2802_=_C3001( C2802 C3001 ) C2802_=_C3486( C2802 C3486 ) \nC2802_=_C3520( C2802 C3520 ) C2802_=_C3521( C2802 C3521 ) C2802_=_C3522( C2802 C3522 ) C2802_=_C3524( C2802 C3524 ) C2802_=_C3526( C2802 C3526 ) C2802_=_C3527( C2802 C3527 ) \nC2803_=_C2804( C2803 C2804 ) C2803_=_C2805( C2803 C2805 ) C2803_=_C2806( C2803 C2806 ) C2803_=_C2807( C2803 C2807 ) C2803_=_C2810( C2803 C2810 ) C2803_=_C2811( C2803 C2811 ) \nC2803_=_C2812( C2803 C2812 ) C2803_=_C3622( C2803 C3622 ) C2803_=_C3740( C2803 C3740 ) C2803_=_C3741( C2803 C3741 ) C2803_=_C3742( C2803 C3742 ) C2803_=_C3743( C2803 C3743 ) \nC2804_=_C2805( C2804 C2805 ) C2804_=_C2806( C2804 C2806 ) C2804_=_C2807( C2804 C2807 ) C2804_=_C2810( C2804 C2810 ) C2804_=_C2811( C2804 C2811 ) C2804_=_C2812( C2804 C2812 ) \nC2804_=_C2885( C2804 C2885 ) C2804_=_C3369( C2804 C3369 ) C2804_=_C3694( C2804 C3694 ) C2804_=_C3748( C2804 C3748 ) C2804_=_C3821( C2804 C3821 ) C2804_=_C3823( C2804 C3823 ) \nC2804_=_C3825( C2804 C3825 ) C2804_=_C3826( C2804 C3826 ) C2804_=_C3827( C2804 C3827 ) C2805_=_C2806( C2805 C2806 ) C2805_=_C2807( C2805 C2807 ) C2805_=_C2810( C2805 C2810 ) \nC2805_=_C2811( C2805 C2811 ) C2805_=_C2812( C2805 C2812 ) C2805_=_C3487( C2805 C3487 ) C2805_=_C3522( C2805 C3522 ) C2805_=_C3565( C2805 C3565 ) C2805_=_C3897( C2805 C3897 ) \nC2805_=_C3899( C2805 C3899 ) C2806_=_C2807( C2806 C2807 ) C2806_=_C2810( C2806 C2810 ) C2806_=_C2811( C2806 C2811 ) C2806_=_C2812( C2806 C2812 ) C2806_=_C3095( C2806 C3095 ) \nC2806_=_C3445( C2806 C3445 ) C2806_=_C3491( C2806 C3491 ) C2806_=_C3524( C2806 C3524 ) C2806_=_C3963( C2806 C3963 ) C2806_=_C4008(</w:t>
      </w:r>
    </w:p>
    <w:p>
      <w:pPr>
        <w:pStyle w:val="PreformattedText"/>
        <w:bidi w:val="0"/>
        <w:spacing w:before="0" w:after="0"/>
        <w:jc w:val="left"/>
        <w:rPr/>
      </w:pPr>
      <w:r>
        <w:rPr/>
        <w:t xml:space="preserve"> </w:t>
      </w:r>
      <w:r>
        <w:rPr/>
        <w:t>C2806 C4008 ) C2806_=_C4009( C2806 C4009 ) \nC2806_=_C4010( C2806 C4010 ) C2807_=_C2810( C2807 C2810 ) C2807_=_C2811( C2807 C2811 ) C2807_=_C2812( C2807 C2812 ) C2807_=_C3214( C2807 C3214 ) C2807_=_C3755( C2807 C3755 ) \nC2807_=_C3849( C2807 C3849 ) C2807_=_C4020( C2807 C4020 ) C2807_=_C4022( C2807 C4022 ) C2807_=_C4023( C2807 C4023 ) C2807_=_C4025( C2807 C4025 ) C2807_=_C4026( C2807 C4026 ) \nC2807_=_C4027( C2807 C4027 ) C2810_=_C2811( C2810 C2811 ) C2810_=_C2812( C2810 C2812 ) C2810_=_C3577( C2810 C3577 ) C2810_=_C3743( C2810 C3743 ) C2810_=_C3827( C2810 C3827 ) \nC2810_=_C4023( C2810 C4023 ) C2810_=_C4030( C2810 C4030 ) C2810_=_C4038( C2810 C4038 ) C2810_=_C4079( C2810 C4079 ) C2810_=_C4080( C2810 C4080 ) C2811_=_C2812( C2811 C2812 ) \nC2811_=_C3466( C2811 C3466 ) C2811_=_C3774( C2811 C3774 ) C2811_=_C3944( C2811 C3944 ) C2811_=_C4032( C2811 C4032 ) C2811_=_C4040( C2811 C4040 ) C2811_=_C4079( C2811 C4079 ) \nC2811_=_C4095( C2811 C4095 ) C2812_=_C3700( C2812 C3700 ) C2812_=_C3735( C2812 C3735 ) C2812_=_C3799( C2812 C3799 ) C2812_=_C4080( C2812 C4080 ) C2818_=_C2819( C2818 C2819 ) \nC2818_=_C2821( C2818 C2821 ) C2818_=_C2824( C2818 C2824 ) C2818_=_C2825( C2818 C2825 ) C2818_=_C2828( C2818 C2828 ) C2818_=_C2951( C2818 C2951 ) C2818_=_C3599( C2818 C3599 ) \nC2818_=_C3602( C2818 C3602 ) C2818_=_C3603( C2818 C3603 ) C2819_=_C2821( C2819 C2821 ) C2819_=_C2824( C2819 C2824 ) C2819_=_C2825( C2819 C2825 ) C2819_=_C2828( C2819 C2828 ) \nC2819_=_C2911( C2819 C2911 ) C2819_=_C2971( C2819 C2971 ) C2819_=_C3106( C2819 C3106 ) C2819_=_C3310( C2819 C3310 ) C2819_=_C3529( C2819 C3529 ) C2819_=_C3638( C2819 C3638 ) \nC2819_=_C3640( C2819 C3640 ) C2819_=_C3641( C2819 C3641 ) C2821_=_C2824( C2821 C2824 ) C2821_=_C2825( C2821 C2825 ) C2821_=_C2828( C2821 C2828 ) C2821_=_C2937( C2821 C2937 ) \nC2821_=_C3665( C2821 C3665 ) C2821_=_C3681( C2821 C3681 ) C2821_=_C3790( C2821 C3790 ) C2821_=_C3793( C2821 C3793 ) C2824_=_C2825( C2824 C2825 ) C2824_=_C2828( C2824 C2828 ) \nC2824_=_C2913( C2824 C2913 ) C2824_=_C4048( C2824 C4048 ) C2824_=_C4076( C2824 C4076 ) C2824_=_C4077( C2824 C4077 ) C2825_=_C2828( C2825 C2828 ) C2825_=_C2948( C2825 C2948 ) \nC2825_=_C3686( C2825 C3686 ) C2825_=_C4049( C2825 C4049 ) C2825_=_C4088( C2825 C4088 ) C2825_=_C4089( C2825 C4089 ) C2825_=_C4091( C2825 C4091 ) C2828_=_C2975( C2828 C2975 ) \nC2828_=_C3118( C2828 C3118 ) C2828_=_C3216( C2828 C3216 ) C2828_=_C3539( C2828 C3539 ) C2828_=_C3550( C2828 C3550 ) C2828_=_C3882( C2828 C3882 ) C2828_=_C3991( C2828 C3991 ) \nC2828_=_C4071( C2828 C4071 ) C2828_=_C4116( C2828 C4116 ) C2830_=_C2832( C2830 C2832 ) C2830_=_C2841( C2830 C2841 ) C2830_=_C2842( C2830 C2842 ) C2830_=_C2843( C2830 C2843 ) \nC2830_=_C2845( C2830 C2845 ) C2830_=_C2846( C2830 C2846 ) C2830_=_C2891( C2830 C2891 ) C2830_=_C2966( C2830 C2966 ) C2830_=_C3090( C2830 C3090 ) C2830_=_C3095( C2830 C3095 ) \nC2830_=_C3096( C2830 C3096 ) C2830_=_C3097( C2830 C3097 ) C2830_=_C3099( C2830 C3099 ) C2830_=_C3100( C2830 C3100 ) C2830_=_C3101( C2830 C3101 ) C2830_=_C3102( C2830 C3102 ) \nC2832_=_C2841( C2832 C2841 ) C2832_=_C2842( C2832 C2842 ) C2832_=_C2843( C2832 C2843 ) C2832_=_C2845( C2832 C2845 ) C2832_=_C2846( C2832 C2846 ) C2832_=_C3103( C2832 C3103 ) \nC2832_=_C3245( C2832 C3245 ) C2832_=_C3246( C2832 C3246 ) C2832_=_C3247( C2832 C3247 ) C2832_=_C3248( C2832 C3248 ) C2832_=_C3250( C2832 C3250 ) C2832_=_C3251( C2832 C3251 ) \nC2832_=_C3252( C2832 C3252 ) C2832_=_C3253( C2832 C3253 ) C2832_=_C3254( C2832 C3254 ) C2832_=_C3256( C2832 C3256 ) C2832_=_C3258( C2832 C3258 ) C2841_=_C2842( C2841 C2842 ) \nC2841_=_C2843( C2841 C2843 ) C2841_=_C2845( C2841 C2845 ) C2841_=_C2846( C2841 C2846 ) C2841_=_C3042( C2841 C3042 ) C2841_=_C3097( C2841 C3097 ) C2841_=_C3421( C2841 C3421 ) \nC2841_=_C3435( C2841 C3435 ) C2841_=_C3612( C2841 C3612 ) C2841_=_C3675( C2841 C3675 ) C2841_=_C3943( C2841 C3943 ) C2841_=_C3978( C2841 C3978 ) C2842_=_C2843( C2842 C2843 ) \nC2842_=_C2845( C2842 C2845 ) C2842_=_C2846( C2842 C2846 ) C2842_=_C3087( C2842 C3087 ) C2842_=_C3389( C2842 C3389 ) C2842_=_C3425( C2842 C3425 ) C2842_=_C3625( C2842 C3625 ) \nC2842_=_C3678( C2842 C3678 ) C2843_=_C2845( C2843 C2845 ) C2843_=_C2846( C2843 C2846 ) C2843_=_C3117( C2843 C3117 ) C2843_=_C3202( C2843 C3202 ) C2843_=_C3256( C2843 C3256 ) \nC2843_=_C3318( C2843 C3318 ) C2843_=_C3688( C2843 C3688 ) C2843_=_C3712( C2843 C3712 ) C2843_=_C3975( C2843 C3975 ) C2843_=_C3998( C2843 C3998 ) C2843_=_C4006( C2843 C4006 ) \nC2843_=_C4051( C2843 C4051 ) C2843_=_C4119( C2843 C4119 ) C2843_=_C4120( C2843 C4120 ) C2845_=_C2846( C2845 C2846 ) C2845_=_C3088( C2845 C3088 ) C2845_=_C3119( C2845 C3119 ) \nC2845_=_C3391( C2845 C3391 ) C2845_=_C3618( C2845 C3618 ) C2845_=_C3689( C2845 C3689 ) C2845_=_C3715( C2845 C3715 ) C2845_=_C4000( C2845 C4000 ) C2845_=_C4007( C2845 C4007 ) \nC2845_=_C4052( C2845 C4052 ) C2845_=_C4120( C2845 C4120 ) C2846_=_C2978( C2846 C2978 ) C2846_=_C3101( C2846 C3101 ) C2846_=_C3181( C2846 C3181 ) C2846_=_C3270( C2846 C3270 ) \nC2846_=_C3392( C2846 C3392 ) C2846_=_C3768( C2846 C3768 ) C2846_=_C3788( C2846 C3788 ) C2846_=_C3813( C2846 C3813 ) C2846_=_C3876( C2846 C3876 ) C2846_=_C3940( C2846 C3940 ) \nC2846_=_C3987( C2846 C3987 ) C2846_=_C4019( C2846 C4019 ) C2846_=_C4027( C2846 C4027 ) C2846_=_C4124( C2846 C4124 ) C2846_=_C4125( C2846 C4125 ) C2847_=_C2852( C2847 C2852 ) \nC2847_=_C2854( C2847 C2854 ) C2847_=_C2858( C2847 C2858 ) C2847_=_C3001( C2847 C3001 ) C2847_=_C3002( C2847 C3002 ) C2847_=_C3012( C2847 C3012 ) C2852_=_C2854( C2852 C2854 ) \nC2852_=_C2858( C2852 C2858 ) C2852_=_C2955( C2852 C2955 ) C2852_=_C3187( C2852 C3187 ) C2852_=_C3520( C2852 C3520 ) C2852_=_C3719( C2852 C3719 ) C2852_=_C3816( C2852 C3816 ) \nC2852_=_C3817( C2852 C3817 ) C2852_=_C3818( C2852 C3818 ) C2852_=_C3820( C2852 C3820 ) C2854_=_C2858( C2854 C2858 ) C2854_=_C3067( C2854 C3067 ) C2854_=_C3408( C2854 C3408 ) \nC2854_=_C3442( C2854 C3442 ) C2854_=_C3521( C2854 C3521 ) C2854_=_C3563( C2854 C3563 ) C2854_=_C3606( C2854 C3606 ) C2854_=_C3655( C2854 C3655 ) C2854_=_C3861( C2854 C3861 ) \nC2854_=_C3866( C2854 C3866 ) C2854_=_C3867( C2854 C3867 ) C2858_=_C3150( C2858 C3150 ) C2858_=_C3294( C2858 C3294 ) C2858_=_C3526( C2858 C3526 ) C2858_=_C3569( C2858 C3569 ) \nC2858_=_C4045( C2858 C4045 ) C2863_=_C2864( C2863 C2864 ) C2863_=_C2866( C2863 C2866 ) C2863_=_C2867( C2863 C2867 ) C2863_=_C2871( C2863 C2871 ) C2863_=_C2873( C2863 C2873 ) \nC2863_=_C3154( C2863 C3154 ) C2863_=_C3157( C2863 C3157 ) C2863_=_C3159( C2863 C3159 ) C2863_=_C3160( C2863 C3160 ) C2863_=_C3161( C2863 C3161 ) C2864_=_C2866( C2864 C2866 ) \nC2864_=_C2867( C2864 C2867 ) C2864_=_C2871( C2864 C2871 ) C2864_=_C2873( C2864 C2873 ) C2864_=_C3134( C2864 C3134 ) C2864_=_C3275( C2864 C3275 ) C2864_=_C3276( C2864 C3276 ) \nC2864_=_C3277( C2864 C3277 ) C2864_=_C3278( C2864 C3278 ) C2864_=_C3279( C2864 C3279 ) C2864_=_C3280( C2864 C3280 ) C2864_=_C3281( C2864 C3281 ) C2864_=_C3282( C2864 C3282 ) \nC2864_=_C3283( C2864 C3283 ) C2864_=_C3285( C2864 C3285 ) C2864_=_C3286( C2864 C3286 ) C2864_=_C3287( C2864 C3287 ) C2866_=_C2867( C2866 C2867 ) C2866_=_C2871( C2866 C2871 ) \nC2866_=_C2873( C2866 C2873 ) C2866_=_C3588( C2866 C3588 ) C2866_=_C3591( C2866 C3591 ) C2866_=_C3592( C2866 C3592 ) C2866_=_C3594( C2866 C3594 ) C2867_=_C2871( C2867 C2871 ) \nC2867_=_C2873( C2867 C2873 ) C2867_=_C2958( C2867 C2958 ) C2867_=_C3599( C2867 C3599 ) C2867_=_C3632( C2867 C3632 ) C2867_=_C3856( C2867 C3856 ) C2867_=_C3920( C2867 C3920 ) \nC2867_=_C3922( C2867 C3922 ) C2871_=_C2873( C2871 C2873 ) C2871_=_C3012( C2871 C3012 ) C2871_=_C3785( C2871 C3785 ) C2871_=_C3897( C2871 C3897 ) C2871_=_C3920( C2871 C3920 ) \nC2871_=_C3935( C2871 C3935 ) C2871_=_C4016( C2871 C4016 ) C2871_=_C4033( C2871 C4033 ) C2871_=_C4063( C2871 C4063 ) C2871_=_C4064( C2871 C4064 ) C2873_=_C3285( C2873 C3285 ) \nC2873_=_C3374( C2873 C3374 ) C2873_=_C3460( C2873 C3460 ) C2873_=_C3467( C2873 C3467 ) C2873_=_C3670( C2873 C3670 ) C2873_=_C4063( C2873 C4063 ) C2873_=_C4094( C2873 C4094 ) \nC2873_=_C4101( C2873 C4101 ) C2882_=_C2885( C2882 C2885 ) C2882_=_C2887( C2882 C2887 ) C2882_=_C2888( C2882 C2888 ) C2882_=_C2889( C2882 C2889 ) C2882_=_C2936( C2882 C2936 ) \nC2882_=_C3223( C2882 C3223 ) C2882_=_C3368( C2882 C3368 ) C2882_=_C3453( C2882 C3453 ) C2882_=_C3554( C2882 C3554 ) C2882_=_C3692( C2882 C3692 ) C2882_=_C3747( C2882 C3747 ) \nC2882_=_C3748( C2882 C3748 ) C2882_=_C3749( C2882 C3749 ) C2882_=_C3750( C2882 C3750 ) C2882_=_C3751( C2882 C3751 ) C2882_=_C3752( C2882 C3752 ) C2882_=_C3754( C2882 C3754 ) \nC2882_=_C3755( C2882 C3755 ) C2882_=_C3756( C2882 C3756 ) C2885_=_C2887( C2885 C2887 ) C2885_=_C2888( C2885 C2888 ) C2885_=_C2889( C2885 C2889 ) C2885_=_C3369( C2885 C3369 ) \nC2885_=_C3694( C2885 C3694 ) C2885_=_C3748( C2885 C3748 ) C2885_=_C3821( C2885 C3821 ) C2885_=_C3823( C2885 C3823 ) C2885_=_C3825( C2885 C3825 ) C2885_=_C3826( C2885 C3826 ) \nC2885_=_C3827( C2885 C3827 ) C2887_=_C2888( C2887 C2888 ) C2887_=_C2889( C2887 C2889 ) C2887_=_C3175( C2887 C3175 ) C2887_=_C3371( C2887 C3371 ) C2887_=_C3383( C2887 C3383 ) \nC2887_=_C3696( C2887 C3696 ) C2887_=_C3751( C2887 C3751 ) C2887_=_C3806( C2887 C3806 ) C2887_=_C3910( C2887 C3910 ) C2887_=_C3982( C2887 C3982 ) C2887_=_C3985( C2887 C3985 ) \nC2887_=_C3986( C2887 C3986 ) C2887_=_C3987( C2887 C3987 ) C2888_=_C2889( C2888 C2889 ) C2888_=_C3161( C2888 C3161 ) C2888_=_C3372( C2888 C3372 ) C2888_=_C3592( C2888 C3592 ) \nC2888_=_C3697( C2888 C3697 ) C2888_=_C3816( C2888 C3816 ) C2888_=_C3823( C2888 C3823 ) C2888_=_C3832( C2888 C3832 ) C2888_=_C3912( C2888 C3912 ) C2888_=_C3982( C2888 C3982 ) \nC2889_=_C2899( C2889 C2899 ) C2889_=_C3041( C2889 C3041 ) C2889_=_C3096( C2889 C3096 ) C2889_=_C3227( C2889 C3227 ) C2889_=_C3434( C2889 C3434 ) C2889_=_C3802( C2889 C3802 ) \nC2889_=_C3942( C2889 C3942 ) C2889_=_C3977( C2889 C3977 ) C2889_=_C4056( C2889 C4056 ) C2891_=_C2892( C2891 C2892 ) C2891_=_C2894( C2891 C2894 ) C2891_=_C2897( C2891 C2897 ) \nC2891_=_C2899(</w:t>
      </w:r>
    </w:p>
    <w:p>
      <w:pPr>
        <w:pStyle w:val="PreformattedText"/>
        <w:bidi w:val="0"/>
        <w:spacing w:before="0" w:after="0"/>
        <w:jc w:val="left"/>
        <w:rPr/>
      </w:pPr>
      <w:r>
        <w:rPr/>
        <w:t xml:space="preserve"> </w:t>
      </w:r>
      <w:r>
        <w:rPr/>
        <w:t>C2891 C2899 ) C2891_=_C2900( C2891 C2900 ) C2891_=_C2901( C2891 C2901 ) C2891_=_C2902( C2891 C2902 ) C2891_=_C2966( C2891 C2966 ) C2891_=_C3090( C2891 C3090 ) \nC2891_=_C3095( C2891 C3095 ) C2891_=_C3096( C2891 C3096 ) C2891_=_C3097( C2891 C3097 ) C2891_=_C3099( C2891 C3099 ) C2891_=_C3100( C2891 C3100 ) C2891_=_C3101( C2891 C3101 ) \nC2891_=_C3102( C2891 C3102 ) C2892_=_C2894( C2892 C2894 ) C2892_=_C2897( C2892 C2897 ) C2892_=_C2899( C2892 C2899 ) C2892_=_C2900( C2892 C2900 ) C2892_=_C2901( C2892 C2901 ) \nC2892_=_C2902( C2892 C2902 ) C2892_=_C2968( C2892 C2968 ) C2892_=_C3047( C2892 C3047 ) C2892_=_C3164( C2892 C3164 ) C2892_=_C3193( C2892 C3193 ) C2892_=_C3195( C2892 C3195 ) \nC2892_=_C3196( C2892 C3196 ) C2892_=_C3197( C2892 C3197 ) C2892_=_C3198( C2892 C3198 ) C2892_=_C3199( C2892 C3199 ) C2892_=_C3202( C2892 C3202 ) C2892_=_C3203( C2892 C3203 ) \nC2892_=_C3204( C2892 C3204 ) C2892_=_C3205( C2892 C3205 ) C2894_=_C2897( C2894 C2897 ) C2894_=_C2899( C2894 C2899 ) C2894_=_C2900( C2894 C2900 ) C2894_=_C2901( C2894 C2901 ) \nC2894_=_C2902( C2894 C2902 ) C2894_=_C3220( C2894 C3220 ) C2894_=_C3418( C2894 C3418 ) C2894_=_C3476( C2894 C3476 ) C2894_=_C3620( C2894 C3620 ) C2894_=_C3622( C2894 C3622 ) \nC2894_=_C3623( C2894 C3623 ) C2894_=_C3624( C2894 C3624 ) C2894_=_C3625( C2894 C3625 ) C2894_=_C3627( C2894 C3627 ) C2897_=_C2899( C2897 C2899 ) C2897_=_C2900( C2897 C2900 ) \nC2897_=_C2901( C2897 C2901 ) C2897_=_C2902( C2897 C2902 ) C2897_=_C3197( C2897 C3197 ) C2897_=_C3314( C2897 C3314 ) C2897_=_C3647( C2897 C3647 ) C2897_=_C3878( C2897 C3878 ) \nC2897_=_C3963( C2897 C3963 ) C2897_=_C3966( C2897 C3966 ) C2897_=_C3968( C2897 C3968 ) C2899_=_C2900( C2899 C2900 ) C2899_=_C2901( C2899 C2901 ) C2899_=_C2902( C2899 C2902 ) \nC2899_=_C3041( C2899 C3041 ) C2899_=_C3096( C2899 C3096 ) C2899_=_C3227( C2899 C3227 ) C2899_=_C3434( C2899 C3434 ) C2899_=_C3802( C2899 C3802 ) C2899_=_C3942( C2899 C3942 ) \nC2899_=_C3977( C2899 C3977 ) C2899_=_C4056( C2899 C4056 ) C2900_=_C2901( C2900 C2901 ) C2900_=_C2902( C2900 C2902 ) C2900_=_C3228( C2900 C3228 ) C2900_=_C3282( C2900 C3282 ) \nC2900_=_C3623( C2900 C3623 ) C2900_=_C3676( C2900 C3676 ) C2900_=_C3742( C2900 C3742 ) C2900_=_C3890( C2900 C3890 ) C2900_=_C4062( C2900 C4062 ) C2901_=_C2902( C2901 C2902 ) \nC2901_=_C3229( C2901 C3229 ) C2901_=_C3330( C2901 C3330 ) C2901_=_C3602( C2901 C3602 ) C2901_=_C3765( C2901 C3765 ) C2901_=_C3872( C2901 C3872 ) C2901_=_C3903( C2901 C3903 ) \nC2901_=_C4025( C2901 C4025 ) C2901_=_C4076( C2901 C4076 ) C2901_=_C4088( C2901 C4088 ) C2901_=_C4096( C2901 C4096 ) C2901_=_C4097( C2901 C4097 ) C2901_=_C4098( C2901 C4098 ) \nC2901_=_C4100( C2901 C4100 ) C2902_=_C3651( C2902 C3651 ) C2902_=_C3881( C2902 C3881 ) C2902_=_C4010( C2902 C4010 ) C2902_=_C4111( C2902 C4111 ) C2902_=_C4113( C2902 C4113 ) \nC2906_=_C2907( C2906 C2907 ) C2906_=_C2909( C2906 C2909 ) C2906_=_C2910( C2906 C2910 ) C2906_=_C2911( C2906 C2911 ) C2906_=_C2912( C2906 C2912 ) C2906_=_C2913( C2906 C2913 ) \nC2906_=_C2914( C2906 C2914 ) C2906_=_C2915( C2906 C2915 ) C2906_=_C3078( C2906 C3078 ) C2906_=_C3079( C2906 C3079 ) C2906_=_C3080( C2906 C3080 ) C2906_=_C3081( C2906 C3081 ) \nC2906_=_C3082( C2906 C3082 ) C2906_=_C3083( C2906 C3083 ) C2906_=_C3084( C2906 C3084 ) C2906_=_C3087( C2906 C3087 ) C2906_=_C3088( C2906 C3088 ) C2906_=_C3089( C2906 C3089 ) \nC2907_=_C2909( C2907 C2909 ) C2907_=_C2910( C2907 C2910 ) C2907_=_C2911( C2907 C2911 ) C2907_=_C2912( C2907 C2912 ) C2907_=_C2913( C2907 C2913 ) C2907_=_C2914( C2907 C2914 ) \nC2907_=_C2915( C2907 C2915 ) C2907_=_C3183( C2907 C3183 ) C2907_=_C3184( C2907 C3184 ) C2907_=_C3185( C2907 C3185 ) C2907_=_C3187( C2907 C3187 ) C2907_=_C3188( C2907 C3188 ) \nC2907_=_C3190( C2907 C3190 ) C2909_=_C2910( C2909 C2910 ) C2909_=_C2911( C2909 C2911 ) C2909_=_C2912( C2909 C2912 ) C2909_=_C2913( C2909 C2913 ) C2909_=_C2914( C2909 C2914 ) \nC2909_=_C2915( C2909 C2915 ) C2909_=_C3350( C2909 C3350 ) C2909_=_C3352( C2909 C3352 ) C2909_=_C3357( C2909 C3357 ) C2909_=_C3359( C2909 C3359 ) C2910_=_C2911( C2910 C2911 ) \nC2910_=_C2912( C2910 C2912 ) C2910_=_C2913( C2910 C2913 ) C2910_=_C2914( C2910 C2914 ) C2910_=_C2915( C2910 C2915 ) C2910_=_C2953( C2910 C2953 ) C2910_=_C3628( C2910 C3628 ) \nC2910_=_C3631( C2910 C3631 ) C2910_=_C3632( C2910 C3632 ) C2910_=_C3633( C2910 C3633 ) C2910_=_C3634( C2910 C3634 ) C2911_=_C2912( C2911 C2912 ) C2911_=_C2913( C2911 C2913 ) \nC2911_=_C2914( C2911 C2914 ) C2911_=_C2915( C2911 C2915 ) C2911_=_C2971( C2911 C2971 ) C2911_=_C3106( C2911 C3106 ) C2911_=_C3310( C2911 C3310 ) C2911_=_C3529( C2911 C3529 ) \nC2911_=_C3638( C2911 C3638 ) C2911_=_C3640( C2911 C3640 ) C2911_=_C3641( C2911 C3641 ) C2912_=_C2913( C2912 C2913 ) C2912_=_C2914( C2912 C2914 ) C2912_=_C2915( C2912 C2915 ) \nC2912_=_C3084( C2912 C3084 ) C2912_=_C3188( C2912 C3188 ) C2912_=_C3253( C2912 C3253 ) C2912_=_C3357( C2912 C3357 ) C2912_=_C3634( C2912 C3634 ) C2912_=_C3790( C2912 C3790 ) \nC2912_=_C4048( C2912 C4048 ) C2912_=_C4049( C2912 C4049 ) C2912_=_C4050( C2912 C4050 ) C2912_=_C4051( C2912 C4051 ) C2912_=_C4052( C2912 C4052 ) C2913_=_C2914( C2913 C2914 ) \nC2913_=_C2915( C2913 C2915 ) C2913_=_C4048( C2913 C4048 ) C2913_=_C4076( C2913 C4076 ) C2913_=_C4077( C2913 C4077 ) C2914_=_C2915( C2914 C2915 ) C2914_=_C3669( C2914 C3669 ) \nC2914_=_C3867( C2914 C3867 ) C2914_=_C3997( C2914 C3997 ) C2914_=_C4050( C2914 C4050 ) C2914_=_C4094( C2914 C4094 ) C2915_=_C3100( C2915 C3100 ) C2915_=_C3203( C2915 C3203 ) \nC2915_=_C4124( C2915 C4124 ) C2916_=_C2918( C2916 C2918 ) C2916_=_C2920( C2916 C2920 ) C2916_=_C2926( C2916 C2926 ) C2916_=_C2930( C2916 C2930 ) C2916_=_C3015( C2916 C3015 ) \nC2916_=_C3017( C2916 C3017 ) C2916_=_C3020( C2916 C3020 ) C2916_=_C3028( C2916 C3028 ) C2916_=_C3030( C2916 C3030 ) C2916_=_C3032( C2916 C3032 ) C2918_=_C2920( C2918 C2920 ) \nC2918_=_C2926( C2918 C2926 ) C2918_=_C2930( C2918 C2930 ) C2918_=_C3350( C2918 C3350 ) C2918_=_C3418( C2918 C3418 ) C2918_=_C3420( C2918 C3420 ) C2918_=_C3421( C2918 C3421 ) \nC2918_=_C3424( C2918 C3424 ) C2918_=_C3425( C2918 C3425 ) C2918_=_C3426( C2918 C3426 ) C2920_=_C2926( C2920 C2926 ) C2920_=_C2930( C2920 C2930 ) C2920_=_C2982( C2920 C2982 ) \nC2920_=_C3138( C2920 C3138 ) C2920_=_C3499( C2920 C3499 ) C2920_=_C3501( C2920 C3501 ) C2920_=_C3507( C2920 C3507 ) C2926_=_C2930( C2926 C2930 ) C2926_=_C3304( C2926 C3304 ) \nC2926_=_C3413( C2926 C3413 ) C2926_=_C3594( C2926 C3594 ) C2926_=_C3613( C2926 C3613 ) C2926_=_C3662( C2926 C3662 ) C2926_=_C3858( C2926 C3858 ) C2926_=_C3914( C2926 C3914 ) \nC2926_=_C4082( C2926 C4082 ) C2926_=_C4083( C2926 C4083 ) C2930_=_C3102( C2930 C3102 ) C2930_=_C3393( C2930 C3393 ) C2930_=_C3619( C2930 C3619 ) C2930_=_C3627( C2930 C3627 ) \nC2930_=_C3968( C2930 C3968 ) C2930_=_C4047( C2930 C4047 ) C2930_=_C4062( C2930 C4062 ) C2930_=_C4087( C2930 C4087 ) C2930_=_C4092( C2930 C4092 ) C2930_=_C4113( C2930 C4113 ) \nC2933_=_C2934( C2933 C2934 ) C2933_=_C2936( C2933 C2936 ) C2933_=_C2937( C2933 C2937 ) C2933_=_C2939( C2933 C2939 ) C2933_=_C2947( C2933 C2947 ) C2933_=_C2948( C2933 C2948 ) \nC2933_=_C2952( C2933 C2952 ) C2933_=_C3606( C2933 C3606 ) C2933_=_C3608( C2933 C3608 ) C2933_=_C3609( C2933 C3609 ) C2933_=_C3610( C2933 C3610 ) C2933_=_C3612( C2933 C3612 ) \nC2933_=_C3613( C2933 C3613 ) C2933_=_C3616( C2933 C3616 ) C2933_=_C3617( C2933 C3617 ) C2933_=_C3618( C2933 C3618 ) C2933_=_C3619( C2933 C3619 ) C2934_=_C2936( C2934 C2936 ) \nC2934_=_C2937( C2934 C2937 ) C2934_=_C2939( C2934 C2939 ) C2934_=_C2947( C2934 C2947 ) C2934_=_C2948( C2934 C2948 ) C2934_=_C3512( C2934 C3512 ) C2934_=_C3543( C2934 C3543 ) \nC2934_=_C3655( C2934 C3655 ) C2934_=_C3656( C2934 C3656 ) C2934_=_C3658( C2934 C3658 ) C2934_=_C3659( C2934 C3659 ) C2934_=_C3660( C2934 C3660 ) C2934_=_C3662( C2934 C3662 ) \nC2934_=_C3664( C2934 C3664 ) C2936_=_C2937( C2936 C2937 ) C2936_=_C2939( C2936 C2939 ) C2936_=_C2947( C2936 C2947 ) C2936_=_C2948( C2936 C2948 ) C2936_=_C3223( C2936 C3223 ) \nC2936_=_C3368( C2936 C3368 ) C2936_=_C3453( C2936 C3453 ) C2936_=_C3554( C2936 C3554 ) C2936_=_C3692( C2936 C3692 ) C2936_=_C3747( C2936 C3747 ) C2936_=_C3748( C2936 C3748 ) \nC2936_=_C3749( C2936 C3749 ) C2936_=_C3750( C2936 C3750 ) C2936_=_C3751( C2936 C3751 ) C2936_=_C3752( C2936 C3752 ) C2936_=_C3754( C2936 C3754 ) C2936_=_C3755( C2936 C3755 ) \nC2936_=_C3756( C2936 C3756 ) C2937_=_C2939( C2937 C2939 ) C2937_=_C2947( C2937 C2947 ) C2937_=_C2948( C2937 C2948 ) C2937_=_C3665( C2937 C3665 ) C2937_=_C3681( C2937 C3681 ) \nC2937_=_C3790( C2937 C3790 ) C2937_=_C3793( C2937 C3793 ) C2939_=_C2947( C2939 C2947 ) C2939_=_C2948( C2939 C2948 ) C2939_=_C3749( C2939 C3749 ) C2939_=_C3760( C2939 C3760 ) \nC2939_=_C3821( C2939 C3821 ) C2939_=_C3861( C2939 C3861 ) C2939_=_C3908( C2939 C3908 ) C2939_=_C3909( C2939 C3909 ) C2939_=_C3910( C2939 C3910 ) C2939_=_C3911( C2939 C3911 ) \nC2939_=_C3912( C2939 C3912 ) C2939_=_C3914( C2939 C3914 ) C2939_=_C3916( C2939 C3916 ) C2947_=_C2948( C2947 C2948 ) C2947_=_C3866( C2947 C3866 ) C2947_=_C3929( C2947 C3929 ) \nC2947_=_C3957( C2947 C3957 ) C2947_=_C4082( C2947 C4082 ) C2947_=_C4086( C2947 C4086 ) C2947_=_C4087( C2947 C4087 ) C2948_=_C3686( C2948 C3686 ) C2948_=_C4049( C2948 C4049 ) \nC2948_=_C4088( C2948 C4088 ) C2948_=_C4089( C2948 C4089 ) C2948_=_C4091( C2948 C4091 ) C2951_=_C2952( C2951 C2952 ) C2951_=_C2953( C2951 C2953 ) C2951_=_C2955( C2951 C2955 ) \nC2951_=_C2956( C2951 C2956 ) C2951_=_C2957( C2951 C2957 ) C2951_=_C2958( C2951 C2958 ) C2951_=_C3599( C2951 C3599 ) C2951_=_C3602( C2951 C3602 ) C2951_=_C3603( C2951 C3603 ) \nC2952_=_C2953( C2952 C2953 ) C2952_=_C2955( C2952 C2955 ) C2952_=_C2956( C2952 C2956 ) C2952_=_C2957( C2952 C2957 ) C2952_=_C2958( C2952 C2958 ) C2952_=_C3606( C2952 C3606 ) \nC2952_=_C3608( C2952 C3608 ) C2952_=_C3609( C2952 C3609 ) C2952_=_C3610( C2952 C3610 ) C2952_=_C3612( C2952 C3612 ) C2952_=_C3613( C2952 C3613 ) C2952_=_C3616( C2952 C3616 ) \nC2952_=_C3617( C2952 C3617 ) C2952_=_C3618( C2952 C3618 ) C2952_=_C3619(</w:t>
      </w:r>
    </w:p>
    <w:p>
      <w:pPr>
        <w:pStyle w:val="PreformattedText"/>
        <w:bidi w:val="0"/>
        <w:spacing w:before="0" w:after="0"/>
        <w:jc w:val="left"/>
        <w:rPr/>
      </w:pPr>
      <w:r>
        <w:rPr/>
        <w:t xml:space="preserve"> </w:t>
      </w:r>
      <w:r>
        <w:rPr/>
        <w:t>C2952 C3619 ) C2953_=_C2955( C2953 C2955 ) C2953_=_C2956( C2953 C2956 ) C2953_=_C2957( C2953 C2957 ) \nC2953_=_C2958( C2953 C2958 ) C2953_=_C3628( C2953 C3628 ) C2953_=_C3631( C2953 C3631 ) C2953_=_C3632( C2953 C3632 ) C2953_=_C3633( C2953 C3633 ) C2953_=_C3634( C2953 C3634 ) \nC2955_=_C2956( C2955 C2956 ) C2955_=_C2957( C2955 C2957 ) C2955_=_C2958( C2955 C2958 ) C2955_=_C3187( C2955 C3187 ) C2955_=_C3520( C2955 C3520 ) C2955_=_C3719( C2955 C3719 ) \nC2955_=_C3816( C2955 C3816 ) C2955_=_C3817( C2955 C3817 ) C2955_=_C3818( C2955 C3818 ) C2955_=_C3820( C2955 C3820 ) C2956_=_C2957( C2956 C2957 ) C2956_=_C2958( C2956 C2958 ) \nC2956_=_C2986( C2956 C2986 ) C2956_=_C3140( C2956 C3140 ) C2956_=_C3720( C2956 C3720 ) C2956_=_C3769( C2956 C3769 ) C2956_=_C3830( C2956 C3830 ) C2956_=_C3832( C2956 C3832 ) \nC2956_=_C3833( C2956 C3833 ) C2956_=_C3836( C2956 C3836 ) C2957_=_C2958( C2957 C2958 ) C2957_=_C3856( C2957 C3856 ) C2957_=_C3858( C2957 C3858 ) C2958_=_C3599( C2958 C3599 ) \nC2958_=_C3632( C2958 C3632 ) C2958_=_C3856( C2958 C3856 ) C2958_=_C3920( C2958 C3920 ) C2958_=_C3922( C2958 C3922 ) C2966_=_C2968( C2966 C2968 ) C2966_=_C2971( C2966 C2971 ) \nC2966_=_C2975( C2966 C2975 ) C2966_=_C2978( C2966 C2978 ) C2966_=_C3090( C2966 C3090 ) C2966_=_C3095( C2966 C3095 ) C2966_=_C3096( C2966 C3096 ) C2966_=_C3097( C2966 C3097 ) \nC2966_=_C3099( C2966 C3099 ) C2966_=_C3100( C2966 C3100 ) C2966_=_C3101( C2966 C3101 ) C2966_=_C3102( C2966 C3102 ) C2968_=_C2971( C2968 C2971 ) C2968_=_C2975( C2968 C2975 ) \nC2968_=_C2978( C2968 C2978 ) C2968_=_C3047( C2968 C3047 ) C2968_=_C3164( C2968 C3164 ) C2968_=_C3193( C2968 C3193 ) C2968_=_C3195( C2968 C3195 ) C2968_=_C3196( C2968 C3196 ) \nC2968_=_C3197( C2968 C3197 ) C2968_=_C3198( C2968 C3198 ) C2968_=_C3199( C2968 C3199 ) C2968_=_C3202( C2968 C3202 ) C2968_=_C3203( C2968 C3203 ) C2968_=_C3204( C2968 C3204 ) \nC2968_=_C3205( C2968 C3205 ) C2971_=_C2975( C2971 C2975 ) C2971_=_C2978( C2971 C2978 ) C2971_=_C3106( C2971 C3106 ) C2971_=_C3310( C2971 C3310 ) C2971_=_C3529( C2971 C3529 ) \nC2971_=_C3638( C2971 C3638 ) C2971_=_C3640( C2971 C3640 ) C2971_=_C3641( C2971 C3641 ) C2975_=_C2978( C2975 C2978 ) C2975_=_C3118( C2975 C3118 ) C2975_=_C3216( C2975 C3216 ) \nC2975_=_C3539( C2975 C3539 ) C2975_=_C3550( C2975 C3550 ) C2975_=_C3882( C2975 C3882 ) C2975_=_C3991( C2975 C3991 ) C2975_=_C4071( C2975 C4071 ) C2975_=_C4116( C2975 C4116 ) \nC2978_=_C3101( C2978 C3101 ) C2978_=_C3181( C2978 C3181 ) C2978_=_C3270( C2978 C3270 ) C2978_=_C3392( C2978 C3392 ) C2978_=_C3768( C2978 C3768 ) C2978_=_C3788( C2978 C3788 ) \nC2978_=_C3813( C2978 C3813 ) C2978_=_C3876( C2978 C3876 ) C2978_=_C3940( C2978 C3940 ) C2978_=_C3987( C2978 C3987 ) C2978_=_C4019( C2978 C4019 ) C2978_=_C4027( C2978 C4027 ) \nC2978_=_C4124( C2978 C4124 ) C2978_=_C4125( C2978 C4125 ) C2979_=_C2982( C2979 C2982 ) C2979_=_C2984( C2979 C2984 ) C2979_=_C2985( C2979 C2985 ) C2979_=_C2986( C2979 C2986 ) \nC2979_=_C2988( C2979 C2988 ) C2979_=_C2989( C2979 C2989 ) C2979_=_C2990( C2979 C2990 ) C2979_=_C2991( C2979 C2991 ) C2979_=_C2992( C2979 C2992 ) C2979_=_C2993( C2979 C2993 ) \nC2979_=_C2997( C2979 C2997 ) C2979_=_C3015( C2979 C3015 ) C2979_=_C3133( C2979 C3133 ) C2979_=_C3134( C2979 C3134 ) C2979_=_C3135( C2979 C3135 ) C2979_=_C3136( C2979 C3136 ) \nC2979_=_C3138( C2979 C3138 ) C2979_=_C3139( C2979 C3139 ) C2979_=_C3140( C2979 C3140 ) C2979_=_C3142( C2979 C3142 ) C2979_=_C3143( C2979 C3143 ) C2979_=_C3144( C2979 C3144 ) \nC2979_=_C3146( C2979 C3146 ) C2979_=_C3148( C2979 C3148 ) C2979_=_C3150( C2979 C3150 ) C2979_=_C3151( C2979 C3151 ) C2979_=_C3153( C2979 C3153 ) C2982_=_C2984( C2982 C2984 ) \nC2982_=_C2985( C2982 C2985 ) C2982_=_C2986( C2982 C2986 ) C2982_=_C2988( C2982 C2988 ) C2982_=_C2989( C2982 C2989 ) C2982_=_C2990( C2982 C2990 ) C2982_=_C2991( C2982 C2991 ) \nC2982_=_C2992( C2982 C2992 ) C2982_=_C2993( C2982 C2993 ) C2982_=_C2997( C2982 C2997 ) C2982_=_C3138( C2982 C3138 ) C2982_=_C3499( C2982 C3499 ) C2982_=_C3501( C2982 C3501 ) \nC2982_=_C3507( C2982 C3507 ) C2984_=_C2985( C2984 C2985 ) C2984_=_C2986( C2984 C2986 ) C2984_=_C2988( C2984 C2988 ) C2984_=_C2989( C2984 C2989 ) C2984_=_C2990( C2984 C2990 ) \nC2984_=_C2991( C2984 C2991 ) C2984_=_C2992( C2984 C2992 ) C2984_=_C2993( C2984 C2993 ) C2984_=_C2997( C2984 C2997 ) C2984_=_C3277( C2984 C3277 ) C2984_=_C3366( C2984 C3366 ) \nC2984_=_C3451( C2984 C3451 ) C2984_=_C3462( C2984 C3462 ) C2984_=_C3628( C2984 C3628 ) C2984_=_C3665( C2984 C3665 ) C2984_=_C3666( C2984 C3666 ) C2984_=_C3667( C2984 C3667 ) \nC2984_=_C3668( C2984 C3668 ) C2984_=_C3669( C2984 C3669 ) C2984_=_C3670( C2984 C3670 ) C2984_=_C3671( C2984 C3671 ) C2985_=_C2986( C2985 C2986 ) C2985_=_C2988( C2985 C2988 ) \nC2985_=_C2989( C2985 C2989 ) C2985_=_C2990( C2985 C2990 ) C2985_=_C2991( C2985 C2991 ) C2985_=_C2992( C2985 C2992 ) C2985_=_C2993( C2985 C2993 ) C2985_=_C2997( C2985 C2997 ) \nC2985_=_C3139( C2985 C3139 ) C2985_=_C3157( C2985 C3157 ) C2985_=_C3246( C2985 C3246 ) C2985_=_C3703( C2985 C3703 ) C2985_=_C3705( C2985 C3705 ) C2985_=_C3710( C2985 C3710 ) \nC2985_=_C3712( C2985 C3712 ) C2985_=_C3713( C2985 C3713 ) C2985_=_C3715( C2985 C3715 ) C2986_=_C2988( C2986 C2988 ) C2986_=_C2989( C2986 C2989 ) C2986_=_C2990( C2986 C2990 ) \nC2986_=_C2991( C2986 C2991 ) C2986_=_C2992( C2986 C2992 ) C2986_=_C2993( C2986 C2993 ) C2986_=_C2997( C2986 C2997 ) C2986_=_C3140( C2986 C3140 ) C2986_=_C3720( C2986 C3720 ) \nC2986_=_C3769( C2986 C3769 ) C2986_=_C3830( C2986 C3830 ) C2986_=_C3832( C2986 C3832 ) C2986_=_C3833( C2986 C3833 ) C2986_=_C3836( C2986 C3836 ) C2988_=_C2989( C2988 C2989 ) \nC2988_=_C2990( C2988 C2990 ) C2988_=_C2991( C2988 C2991 ) C2988_=_C2992( C2988 C2992 ) C2988_=_C2993( C2988 C2993 ) C2988_=_C2997( C2988 C2997 ) C2988_=_C3236( C2988 C3236 ) \nC2988_=_C3501( C2988 C3501 ) C2988_=_C3703( C2988 C3703 ) C2988_=_C3758( C2988 C3758 ) C2988_=_C3830( C2988 C3830 ) C2988_=_C3846( C2988 C3846 ) C2988_=_C3847( C2988 C3847 ) \nC2988_=_C3848( C2988 C3848 ) C2988_=_C3849( C2988 C3849 ) C2988_=_C3850( C2988 C3850 ) C2988_=_C3851( C2988 C3851 ) C2988_=_C3853( C2988 C3853 ) C2988_=_C3854( C2988 C3854 ) \nC2989_=_C2990( C2989 C2990 ) C2989_=_C2991( C2989 C2991 ) C2989_=_C2992( C2989 C2992 ) C2989_=_C2993( C2989 C2993 ) C2989_=_C2997( C2989 C2997 ) C2989_=_C3548( C2989 C3548 ) \nC2989_=_C3631( C2989 C3631 ) C2989_=_C3656( C2989 C3656 ) C2989_=_C3667( C2989 C3667 ) C2989_=_C3731( C2989 C3731 ) C2989_=_C3771( C2989 C3771 ) C2989_=_C3839( C2989 C3839 ) \nC2989_=_C3887( C2989 C3887 ) C2990_=_C2991( C2990 C2991 ) C2990_=_C2992( C2990 C2992 ) C2990_=_C2993( C2990 C2993 ) C2990_=_C2997( C2990 C2997 ) C2990_=_C3142( C2990 C3142 ) \nC2990_=_C3248( C2990 C3248 ) C2990_=_C3488( C2990 C3488 ) C2990_=_C3608( C2990 C3608 ) C2990_=_C3658( C2990 C3658 ) C2990_=_C3848( C2990 C3848 ) C2990_=_C3908( C2990 C3908 ) \nC2990_=_C3923( C2990 C3923 ) C2990_=_C3929( C2990 C3929 ) C2990_=_C3930( C2990 C3930 ) C2991_=_C2992( C2991 C2992 ) C2991_=_C2993( C2991 C2993 ) C2991_=_C2997( C2991 C2997 ) \nC2991_=_C3251( C2991 C3251 ) C2991_=_C3316( C2991 C3316 ) C2991_=_C3455( C2991 C3455 ) C2991_=_C3490( C2991 C3490 ) C2991_=_C3633( C2991 C3633 ) C2991_=_C3668( C2991 C3668 ) \nC2991_=_C3722( C2991 C3722 ) C2991_=_C3752( C2991 C3752 ) C2991_=_C3794( C2991 C3794 ) C2991_=_C3841( C2991 C3841 ) C2991_=_C3949( C2991 C3949 ) C2991_=_C4002( C2991 C4002 ) \nC2991_=_C4003( C2991 C4003 ) C2992_=_C2993( C2992 C2993 ) C2992_=_C2997( C2992 C2997 ) C2992_=_C3144( C2992 C3144 ) C2992_=_C3756( C2992 C3756 ) C2992_=_C3850( C2992 C3850 ) \nC2992_=_C4033( C2992 C4033 ) C2993_=_C2997( C2993 C2997 ) C2993_=_C3148( C2993 C3148 ) C2993_=_C3359( C2993 C3359 ) C2993_=_C3624( C2993 C3624 ) C2993_=_C3640( C2993 C3640 ) \nC2993_=_C3698( C2993 C3698 ) C2993_=_C3851( C2993 C3851 ) C2993_=_C4071( C2993 C4071 ) C2993_=_C4072( C2993 C4072 ) C2997_=_C3153( C2997 C3153 ) C2997_=_C3180( C2997 C3180 ) \nC2997_=_C3617( C2997 C3617 ) C2997_=_C3664( C2997 C3664 ) C2997_=_C3854( C2997 C3854 ) C2997_=_C3916( C2997 C3916 ) C2997_=_C4086( C2997 C4086 ) C2997_=_C4119( C2997 C4119 ) \nC3001_=_C3002( C3001 C3002 ) C3001_=_C3012( C3001 C3012 ) C3001_=_C3486( C3001 C3486 ) C3001_=_C3520( C3001 C3520 ) C3001_=_C3521( C3001 C3521 ) C3001_=_C3522( C3001 C3522 ) \nC3001_=_C3524( C3001 C3524 ) C3001_=_C3526( C3001 C3526 ) C3001_=_C3527( C3001 C3527 ) C3002_=_C3012( C3002 C3012 ) C3002_=_C3341( C3002 C3341 ) C3002_=_C3397( C3002 C3397 ) \nC3002_=_C3499( C3002 C3499 ) C3002_=_C3515( C3002 C3515 ) C3002_=_C3545( C3002 C3545 ) C3002_=_C3769( C3002 C3769 ) C3002_=_C3771( C3002 C3771 ) C3002_=_C3773( C3002 C3773 ) \nC3002_=_C3774( C3002 C3774 ) C3012_=_C3785( C3012 C3785 ) C3012_=_C3897( C3012 C3897 ) C3012_=_C3920( C3012 C3920 ) C3012_=_C3935( C3012 C3935 ) C3012_=_C4016( C3012 C4016 ) \nC3012_=_C4033( C3012 C4033 ) C3012_=_C4063( C3012 C4063 ) C3012_=_C4064( C3012 C4064 ) C3015_=_C3017( C3015 C3017 ) C3015_=_C3020( C3015 C3020 ) C3015_=_C3028( C3015 C3028 ) \nC3015_=_C3030( C3015 C3030 ) C3015_=_C3032( C3015 C3032 ) C3015_=_C3133( C3015 C3133 ) C3015_=_C3134( C3015 C3134 ) C3015_=_C3135( C3015 C3135 ) C3015_=_C3136( C3015 C3136 ) \nC3015_=_C3138( C3015 C3138 ) C3015_=_C3139( C3015 C3139 ) C3015_=_C3140( C3015 C3140 ) C3015_=_C3142( C3015 C3142 ) C3015_=_C3143( C3015 C3143 ) C3015_=_C3144( C3015 C3144 ) \nC3015_=_C3146( C3015 C3146 ) C3015_=_C3148( C3015 C3148 ) C3015_=_C3150( C3015 C3150 ) C3015_=_C3151( C3015 C3151 ) C3015_=_C3153( C3015 C3153 ) C3017_=_C3020( C3017 C3020 ) \nC3017_=_C3028( C3017 C3028 ) C3017_=_C3030( C3017 C3030 ) C3017_=_C3032( C3017 C3032 ) C3017_=_C3135( C3017 C3135 ) C3017_=_C3206( C3017 C3206 ) C3017_=_C3260( C3017 C3260 ) \nC3017_=_C3289( C3017 C3289 ) C3017_=_C3292( C3017 C3292 ) C3017_=_C3294( C3017 C3294 ) C3017_=_C3295( C3017 C3295 ) C3020_=_C3028( C3020 C3028 ) C3020_=_C3030( C3020 C3030 ) \nC3020_=_C3032( C3020 C3032 ) C3020_=_C3336( C3020 C3336 ) C3020_=_C3438( C3020 C3438 ) C3020_=_C3440( C3020 C3440 ) C3020_=_C3442(</w:t>
      </w:r>
    </w:p>
    <w:p>
      <w:pPr>
        <w:pStyle w:val="PreformattedText"/>
        <w:bidi w:val="0"/>
        <w:spacing w:before="0" w:after="0"/>
        <w:jc w:val="left"/>
        <w:rPr/>
      </w:pPr>
      <w:r>
        <w:rPr/>
        <w:t xml:space="preserve"> </w:t>
      </w:r>
      <w:r>
        <w:rPr/>
        <w:t>C3020 C3442 ) C3020_=_C3443( C3020 C3443 ) \nC3020_=_C3444( C3020 C3444 ) C3020_=_C3445( C3020 C3445 ) C3028_=_C3030( C3028 C3030 ) C3028_=_C3032( C3028 C3032 ) C3028_=_C3146( C3028 C3146 ) C3028_=_C3265( C3028 C3265 ) \nC3028_=_C3480( C3028 C3480 ) C3028_=_C3955( C3028 C3955 ) C3028_=_C4045( C3028 C4045 ) C3028_=_C4046( C3028 C4046 ) C3028_=_C4047( C3028 C4047 ) C3030_=_C3032( C3030 C3032 ) \nC3030_=_C3346( C3030 C3346 ) C3030_=_C3560( C3030 C3560 ) C3030_=_C3677( C3030 C3677 ) C3030_=_C3974( C3030 C3974 ) C3030_=_C4008( C3030 C4008 ) C3030_=_C4092( C3030 C4092 ) \nC3032_=_C3424( C3032 C3424 ) C3032_=_C3507( C3032 C3507 ) C3032_=_C4083( C3032 C4083 ) C3041_=_C3042( C3041 C3042 ) C3041_=_C3096( C3041 C3096 ) C3041_=_C3227( C3041 C3227 ) \nC3041_=_C3434( C3041 C3434 ) C3041_=_C3802( C3041 C3802 ) C3041_=_C3942( C3041 C3942 ) C3041_=_C3977( C3041 C3977 ) C3041_=_C4056( C3041 C4056 ) C3042_=_C3097( C3042 C3097 ) \nC3042_=_C3421( C3042 C3421 ) C3042_=_C3435( C3042 C3435 ) C3042_=_C3612( C3042 C3612 ) C3042_=_C3675( C3042 C3675 ) C3042_=_C3943( C3042 C3943 ) C3042_=_C3978( C3042 C3978 ) \nC3045_=_C3047( C3045 C3047 ) C3045_=_C3048( C3045 C3048 ) C3045_=_C3049( C3045 C3049 ) C3045_=_C3052( C3045 C3052 ) C3045_=_C3055( C3045 C3055 ) C3045_=_C3056( C3045 C3056 ) \nC3045_=_C3103( C3045 C3103 ) C3045_=_C3106( C3045 C3106 ) C3045_=_C3117( C3045 C3117 ) C3045_=_C3118( C3045 C3118 ) C3045_=_C3119( C3045 C3119 ) C3047_=_C3048( C3047 C3048 ) \nC3047_=_C3049( C3047 C3049 ) C3047_=_C3052( C3047 C3052 ) C3047_=_C3055( C3047 C3055 ) C3047_=_C3056( C3047 C3056 ) C3047_=_C3164( C3047 C3164 ) C3047_=_C3193( C3047 C3193 ) \nC3047_=_C3195( C3047 C3195 ) C3047_=_C3196( C3047 C3196 ) C3047_=_C3197( C3047 C3197 ) C3047_=_C3198( C3047 C3198 ) C3047_=_C3199( C3047 C3199 ) C3047_=_C3202( C3047 C3202 ) \nC3047_=_C3203( C3047 C3203 ) C3047_=_C3204( C3047 C3204 ) C3047_=_C3205( C3047 C3205 ) C3048_=_C3049( C3048 C3049 ) C3048_=_C3052( C3048 C3052 ) C3048_=_C3055( C3048 C3055 ) \nC3048_=_C3056( C3048 C3056 ) C3048_=_C3090( C3048 C3090 ) C3048_=_C3133( C3048 C3133 ) C3048_=_C3260( C3048 C3260 ) C3048_=_C3265( C3048 C3265 ) C3048_=_C3270( C3048 C3270 ) \nC3049_=_C3052( C3049 C3052 ) C3049_=_C3055( C3049 C3055 ) C3049_=_C3056( C3049 C3056 ) C3049_=_C3165( C3049 C3165 ) C3049_=_C3307( C3049 C3307 ) C3049_=_C3308( C3049 C3308 ) \nC3049_=_C3309( C3049 C3309 ) C3049_=_C3310( C3049 C3310 ) C3049_=_C3313( C3049 C3313 ) C3049_=_C3314( C3049 C3314 ) C3049_=_C3315( C3049 C3315 ) C3049_=_C3316( C3049 C3316 ) \nC3049_=_C3317( C3049 C3317 ) C3049_=_C3318( C3049 C3318 ) C3052_=_C3055( C3052 C3055 ) C3052_=_C3056( C3052 C3056 ) C3052_=_C3889( C3052 C3889 ) C3052_=_C3890( C3052 C3890 ) \nC3055_=_C3056( C3055 C3056 ) C3055_=_C3128( C3055 C3128 ) C3055_=_C3252( C3055 C3252 ) C3055_=_C4006( C3055 C4006 ) C3055_=_C4007( C3055 C4007 ) C3056_=_C3331( C3056 C3331 ) \nC3056_=_C3570( C3056 C3570 ) C3056_=_C3603( C3056 C3603 ) C3056_=_C3905( C3056 C3905 ) C3056_=_C4077( C3056 C4077 ) C3056_=_C4089( C3056 C4089 ) C3056_=_C4096( C3056 C4096 ) \nC3056_=_C4115( C3056 C4115 ) C3060_=_C3064( C3060 C3064 ) C3060_=_C3067( C3060 C3067 ) C3060_=_C3068( C3060 C3068 ) C3060_=_C3070( C3060 C3070 ) C3060_=_C3183( C3060 C3183 ) \nC3060_=_C3397( C3060 C3397 ) C3060_=_C3399( C3060 C3399 ) C3064_=_C3067( C3064 C3067 ) C3064_=_C3068( C3064 C3068 ) C3064_=_C3070( C3064 C3070 ) C3064_=_C3185( C3064 C3185 ) \nC3064_=_C3509( C3064 C3509 ) C3064_=_C3512( C3064 C3512 ) C3064_=_C3514( C3064 C3514 ) C3064_=_C3515( C3064 C3515 ) C3064_=_C3518( C3064 C3518 ) C3067_=_C3068( C3067 C3068 ) \nC3067_=_C3070( C3067 C3070 ) C3067_=_C3408( C3067 C3408 ) C3067_=_C3442( C3067 C3442 ) C3067_=_C3521( C3067 C3521 ) C3067_=_C3563( C3067 C3563 ) C3067_=_C3606( C3067 C3606 ) \nC3067_=_C3655( C3067 C3655 ) C3067_=_C3861( C3067 C3861 ) C3067_=_C3866( C3067 C3866 ) C3067_=_C3867( C3067 C3867 ) C3068_=_C3070( C3068 C3070 ) C3068_=_C3160( C3068 C3160 ) \nC3068_=_C3250( C3068 C3250 ) C3068_=_C3411( C3068 C3411 ) C3068_=_C3444( C3068 C3444 ) C3068_=_C3566( C3068 C3566 ) C3068_=_C3948( C3068 C3948 ) C3068_=_C3996( C3068 C3996 ) \nC3068_=_C3997( C3068 C3997 ) C3068_=_C3998( C3068 C3998 ) C3068_=_C3999( C3068 C3999 ) C3068_=_C4000( C3068 C4000 ) C3070_=_C3190( C3070 C3190 ) C3070_=_C3283( C3070 C3283 ) \nC3070_=_C3399( C3070 C3399 ) C3070_=_C3518( C3070 C3518 ) C3070_=_C3818( C3070 C3818 ) C3070_=_C3836( C3070 C3836 ) C3078_=_C3079( C3078 C3079 ) C3078_=_C3080( C3078 C3080 ) \nC3078_=_C3081( C3078 C3081 ) C3078_=_C3082( C3078 C3082 ) C3078_=_C3083( C3078 C3083 ) C3078_=_C3084( C3078 C3084 ) C3078_=_C3087( C3078 C3087 ) C3078_=_C3088( C3078 C3088 ) \nC3078_=_C3089( C3078 C3089 ) C3078_=_C3120( C3078 C3120 ) C3078_=_C3276( C3078 C3276 ) C3078_=_C3321( C3078 C3321 ) C3078_=_C3405( C3078 C3405 ) C3078_=_C3643( C3078 C3643 ) \nC3078_=_C3645( C3078 C3645 ) C3078_=_C3646( C3078 C3646 ) C3078_=_C3647( C3078 C3647 ) C3078_=_C3650( C3078 C3650 ) C3078_=_C3651( C3078 C3651 ) C3079_=_C3080( C3079 C3080 ) \nC3079_=_C3081( C3079 C3081 ) C3079_=_C3082( C3079 C3082 ) C3079_=_C3083( C3079 C3083 ) C3079_=_C3084( C3079 C3084 ) C3079_=_C3087( C3079 C3087 ) C3079_=_C3088( C3079 C3088 ) \nC3079_=_C3089( C3079 C3089 ) C3079_=_C3278( C3079 C3278 ) C3079_=_C3322( C3079 C3322 ) C3079_=_C3452( C3079 C3452 ) C3079_=_C3643( C3079 C3643 ) C3079_=_C3717( C3079 C3717 ) \nC3079_=_C3718( C3079 C3718 ) C3079_=_C3719( C3079 C3719 ) C3079_=_C3720( C3079 C3720 ) C3079_=_C3721( C3079 C3721 ) C3079_=_C3722( C3079 C3722 ) C3079_=_C3724( C3079 C3724 ) \nC3079_=_C3727( C3079 C3727 ) C3080_=_C3081( C3080 C3081 ) C3080_=_C3082( C3080 C3082 ) C3080_=_C3083( C3080 C3083 ) C3080_=_C3084( C3080 C3084 ) C3080_=_C3087( C3080 C3087 ) \nC3080_=_C3088( C3080 C3088 ) C3080_=_C3089( C3080 C3089 ) C3080_=_C3169( C3080 C3169 ) C3080_=_C3279( C3080 C3279 ) C3080_=_C3323( C3080 C3323 ) C3080_=_C3378( C3080 C3378 ) \nC3080_=_C3717( C3080 C3717 ) C3080_=_C3777( C3080 C3777 ) C3080_=_C3785( C3080 C3785 ) C3080_=_C3786( C3080 C3786 ) C3080_=_C3787( C3080 C3787 ) C3080_=_C3788( C3080 C3788 ) \nC3081_=_C3082( C3081 C3082 ) C3081_=_C3083( C3081 C3083 ) C3081_=_C3084( C3081 C3084 ) C3081_=_C3087( C3081 C3087 ) C3081_=_C3088( C3081 C3088 ) C3081_=_C3089( C3081 C3089 ) \nC3081_=_C3380( C3081 C3380 ) C3081_=_C3409( C3081 C3409 ) C3081_=_C3581( C3081 C3581 ) C3081_=_C3646( C3081 C3646 ) C3081_=_C3800( C3081 C3800 ) C3081_=_C3878( C3081 C3878 ) \nC3081_=_C3879( C3081 C3879 ) C3081_=_C3881( C3081 C3881 ) C3081_=_C3882( C3081 C3882 ) C3082_=_C3083( C3082 C3083 ) C3082_=_C3084( C3082 C3084 ) C3082_=_C3087( C3082 C3087 ) \nC3082_=_C3088( C3082 C3088 ) C3082_=_C3089( C3082 C3089 ) C3082_=_C3159( C3082 C3159 ) C3082_=_C3382( C3082 C3382 ) C3082_=_C3705( C3082 C3705 ) C3082_=_C3923( C3082 C3923 ) \nC3082_=_C3948( C3082 C3948 ) C3082_=_C3949( C3082 C3949 ) C3082_=_C3950( C3082 C3950 ) C3082_=_C3953( C3082 C3953 ) C3083_=_C3084( C3083 C3084 ) C3083_=_C3087( C3083 C3087 ) \nC3083_=_C3088( C3083 C3088 ) C3083_=_C3089( C3083 C3089 ) C3083_=_C3127( C3083 C3127 ) C3083_=_C3280( C3083 C3280 ) C3083_=_C3325( C3083 C3325 ) C3083_=_C3549( C3083 C3549 ) \nC3083_=_C3660( C3083 C3660 ) C3083_=_C3721( C3083 C3721 ) C3083_=_C3733( C3083 C3733 ) C3083_=_C3773( C3083 C3773 ) C3084_=_C3087( C3084 C3087 ) C3084_=_C3088( C3084 C3088 ) \nC3084_=_C3089( C3084 C3089 ) C3084_=_C3188( C3084 C3188 ) C3084_=_C3253( C3084 C3253 ) C3084_=_C3357( C3084 C3357 ) C3084_=_C3634( C3084 C3634 ) C3084_=_C3790( C3084 C3790 ) \nC3084_=_C4048( C3084 C4048 ) C3084_=_C4049( C3084 C4049 ) C3084_=_C4050( C3084 C4050 ) C3084_=_C4051( C3084 C4051 ) C3084_=_C4052( C3084 C4052 ) C3087_=_C3088( C3087 C3088 ) \nC3087_=_C3089( C3087 C3089 ) C3087_=_C3389( C3087 C3389 ) C3087_=_C3425( C3087 C3425 ) C3087_=_C3625( C3087 C3625 ) C3087_=_C3678( C3087 C3678 ) C3088_=_C3089( C3088 C3089 ) \nC3088_=_C3119( C3088 C3119 ) C3088_=_C3391( C3088 C3391 ) C3088_=_C3618( C3088 C3618 ) C3088_=_C3689( C3088 C3689 ) C3088_=_C3715( C3088 C3715 ) C3088_=_C4000( C3088 C4000 ) \nC3088_=_C4007( C3088 C4007 ) C3088_=_C4052( C3088 C4052 ) C3088_=_C4120( C3088 C4120 ) C3089_=_C3205( C3089 C3205 ) C3089_=_C3287( C3089 C3287 ) C3089_=_C3334( C3089 C3334 ) \nC3089_=_C3727( C3089 C3727 ) C3089_=_C3793( C3089 C3793 ) C3089_=_C4056( C3089 C4056 ) C3089_=_C4091( C3089 C4091 ) C3089_=_C4100( C3089 C4100 ) C3090_=_C3095( C3090 C3095 ) \nC3090_=_C3096( C3090 C3096 ) C3090_=_C3097( C3090 C3097 ) C3090_=_C3099( C3090 C3099 ) C3090_=_C3100( C3090 C3100 ) C3090_=_C3101( C3090 C3101 ) C3090_=_C3102( C3090 C3102 ) \nC3090_=_C3133( C3090 C3133 ) C3090_=_C3260( C3090 C3260 ) C3090_=_C3265( C3090 C3265 ) C3090_=_C3270( C3090 C3270 ) C3095_=_C3096( C3095 C3096 ) C3095_=_C3097( C3095 C3097 ) \nC3095_=_C3099( C3095 C3099 ) C3095_=_C3100( C3095 C3100 ) C3095_=_C3101( C3095 C3101 ) C3095_=_C3102( C3095 C3102 ) C3095_=_C3445( C3095 C3445 ) C3095_=_C3491( C3095 C3491 ) \nC3095_=_C3524( C3095 C3524 ) C3095_=_C3963( C3095 C3963 ) C3095_=_C4008( C3095 C4008 ) C3095_=_C4009( C3095 C4009 ) C3095_=_C4010( C3095 C4010 ) C3096_=_C3097( C3096 C3097 ) \nC3096_=_C3099( C3096 C3099 ) C3096_=_C3100( C3096 C3100 ) C3096_=_C3101( C3096 C3101 ) C3096_=_C3102( C3096 C3102 ) C3096_=_C3227( C3096 C3227 ) C3096_=_C3434( C3096 C3434 ) \nC3096_=_C3802( C3096 C3802 ) C3096_=_C3942( C3096 C3942 ) C3096_=_C3977( C3096 C3977 ) C3096_=_C4056( C3096 C4056 ) C3097_=_C3099( C3097 C3099 ) C3097_=_C3100( C3097 C3100 ) \nC3097_=_C3101( C3097 C3101 ) C3097_=_C3102( C3097 C3102 ) C3097_=_C3421( C3097 C3421 ) C3097_=_C3435( C3097 C3435 ) C3097_=_C3612( C3097 C3612 ) C3097_=_C3675( C3097 C3675 ) \nC3097_=_C3943( C3097 C3943 ) C3097_=_C3978( C3097 C3978 ) C3099_=_C3100( C3099 C3100 ) C3099_=_C3101( C3099 C3101 ) C3099_=_C3102( C3099 C3102 ) C3099_=_C3473( C3099 C3473 ) \nC3099_=_C3641( C3099 C3641 ) C3099_=_C3966( C3099 C3966 ) C3099_=_C4111( C3099 C4111 ) C3099_=_C4116( C3099 C4116 ) C3100_=_C3101( C3100 C3101 ) C3100_=_C3102( C3100 C3102 ) \nC3100_=_C3203(</w:t>
      </w:r>
    </w:p>
    <w:p>
      <w:pPr>
        <w:pStyle w:val="PreformattedText"/>
        <w:bidi w:val="0"/>
        <w:spacing w:before="0" w:after="0"/>
        <w:jc w:val="left"/>
        <w:rPr/>
      </w:pPr>
      <w:r>
        <w:rPr/>
        <w:t xml:space="preserve"> </w:t>
      </w:r>
      <w:r>
        <w:rPr/>
        <w:t>C3100 C3203 ) C3100_=_C4124( C3100 C4124 ) C3101_=_C3102( C3101 C3102 ) C3101_=_C3181( C3101 C3181 ) C3101_=_C3270( C3101 C3270 ) C3101_=_C3392( C3101 C3392 ) \nC3101_=_C3768( C3101 C3768 ) C3101_=_C3788( C3101 C3788 ) C3101_=_C3813( C3101 C3813 ) C3101_=_C3876( C3101 C3876 ) C3101_=_C3940( C3101 C3940 ) C3101_=_C3987( C3101 C3987 ) \nC3101_=_C4019( C3101 C4019 ) C3101_=_C4027( C3101 C4027 ) C3101_=_C4124( C3101 C4124 ) C3101_=_C4125( C3101 C4125 ) C3102_=_C3393( C3102 C3393 ) C3102_=_C3619( C3102 C3619 ) \nC3102_=_C3627( C3102 C3627 ) C3102_=_C3968( C3102 C3968 ) C3102_=_C4047( C3102 C4047 ) C3102_=_C4062( C3102 C4062 ) C3102_=_C4087( C3102 C4087 ) C3102_=_C4092( C3102 C4092 ) \nC3102_=_C4113( C3102 C4113 ) C3103_=_C3106( C3103 C3106 ) C3103_=_C3117( C3103 C3117 ) C3103_=_C3118( C3103 C3118 ) C3103_=_C3119( C3103 C3119 ) C3103_=_C3245( C3103 C3245 ) \nC3103_=_C3246( C3103 C3246 ) C3103_=_C3247( C3103 C3247 ) C3103_=_C3248( C3103 C3248 ) C3103_=_C3250( C3103 C3250 ) C3103_=_C3251( C3103 C3251 ) C3103_=_C3252( C3103 C3252 ) \nC3103_=_C3253( C3103 C3253 ) C3103_=_C3254( C3103 C3254 ) C3103_=_C3256( C3103 C3256 ) C3103_=_C3258( C3103 C3258 ) C3106_=_C3117( C3106 C3117 ) C3106_=_C3118( C3106 C3118 ) \nC3106_=_C3119( C3106 C3119 ) C3106_=_C3310( C3106 C3310 ) C3106_=_C3529( C3106 C3529 ) C3106_=_C3638( C3106 C3638 ) C3106_=_C3640( C3106 C3640 ) C3106_=_C3641( C3106 C3641 ) \nC3117_=_C3118( C3117 C3118 ) C3117_=_C3119( C3117 C3119 ) C3117_=_C3202( C3117 C3202 ) C3117_=_C3256( C3117 C3256 ) C3117_=_C3318( C3117 C3318 ) C3117_=_C3688( C3117 C3688 ) \nC3117_=_C3712( C3117 C3712 ) C3117_=_C3975( C3117 C3975 ) C3117_=_C3998( C3117 C3998 ) C3117_=_C4006( C3117 C4006 ) C3117_=_C4051( C3117 C4051 ) C3117_=_C4119( C3117 C4119 ) \nC3117_=_C4120( C3117 C4120 ) C3118_=_C3119( C3118 C3119 ) C3118_=_C3216( C3118 C3216 ) C3118_=_C3539( C3118 C3539 ) C3118_=_C3550( C3118 C3550 ) C3118_=_C3882( C3118 C3882 ) \nC3118_=_C3991( C3118 C3991 ) C3118_=_C4071( C3118 C4071 ) C3118_=_C4116( C3118 C4116 ) C3119_=_C3391( C3119 C3391 ) C3119_=_C3618( C3119 C3618 ) C3119_=_C3689( C3119 C3689 ) \nC3119_=_C3715( C3119 C3715 ) C3119_=_C4000( C3119 C4000 ) C3119_=_C4007( C3119 C4007 ) C3119_=_C4052( C3119 C4052 ) C3119_=_C4120( C3119 C4120 ) C3120_=_C3127( C3120 C3127 ) \nC3120_=_C3128( C3120 C3128 ) C3120_=_C3276( C3120 C3276 ) C3120_=_C3321( C3120 C3321 ) C3120_=_C3405( C3120 C3405 ) C3120_=_C3643( C3120 C3643 ) C3120_=_C3645( C3120 C3645 ) \nC3120_=_C3646( C3120 C3646 ) C3120_=_C3647( C3120 C3647 ) C3120_=_C3650( C3120 C3650 ) C3120_=_C3651( C3120 C3651 ) C3127_=_C3128( C3127 C3128 ) C3127_=_C3280( C3127 C3280 ) \nC3127_=_C3325( C3127 C3325 ) C3127_=_C3549( C3127 C3549 ) C3127_=_C3660( C3127 C3660 ) C3127_=_C3721( C3127 C3721 ) C3127_=_C3733( C3127 C3733 ) C3127_=_C3773( C3127 C3773 ) \nC3128_=_C3252( C3128 C3252 ) C3128_=_C4006( C3128 C4006 ) C3128_=_C4007( C3128 C4007 ) C3133_=_C3134( C3133 C3134 ) C3133_=_C3135( C3133 C3135 ) C3133_=_C3136( C3133 C3136 ) \nC3133_=_C3138( C3133 C3138 ) C3133_=_C3139( C3133 C3139 ) C3133_=_C3140( C3133 C3140 ) C3133_=_C3142( C3133 C3142 ) C3133_=_C3143( C3133 C3143 ) C3133_=_C3144( C3133 C3144 ) \nC3133_=_C3146( C3133 C3146 ) C3133_=_C3148( C3133 C3148 ) C3133_=_C3150( C3133 C3150 ) C3133_=_C3151( C3133 C3151 ) C3133_=_C3153( C3133 C3153 ) C3133_=_C3260( C3133 C3260 ) \nC3133_=_C3265( C3133 C3265 ) C3133_=_C3270( C3133 C3270 ) C3134_=_C3135( C3134 C3135 ) C3134_=_C3136( C3134 C3136 ) C3134_=_C3138( C3134 C3138 ) C3134_=_C3139( C3134 C3139 ) \nC3134_=_C3140( C3134 C3140 ) C3134_=_C3142( C3134 C3142 ) C3134_=_C3143( C3134 C3143 ) C3134_=_C3144( C3134 C3144 ) C3134_=_C3146( C3134 C3146 ) C3134_=_C3148( C3134 C3148 ) \nC3134_=_C3150( C3134 C3150 ) C3134_=_C3151( C3134 C3151 ) C3134_=_C3153( C3134 C3153 ) C3134_=_C3275( C3134 C3275 ) C3134_=_C3276( C3134 C3276 ) C3134_=_C3277( C3134 C3277 ) \nC3134_=_C3278( C3134 C3278 ) C3134_=_C3279( C3134 C3279 ) C3134_=_C3280( C3134 C3280 ) C3134_=_C3281( C3134 C3281 ) C3134_=_C3282( C3134 C3282 ) C3134_=_C3283( C3134 C3283 ) \nC3134_=_C3285( C3134 C3285 ) C3134_=_C3286( C3134 C3286 ) C3134_=_C3287( C3134 C3287 ) C3135_=_C3136( C3135 C3136 ) C3135_=_C3138( C3135 C3138 ) C3135_=_C3139( C3135 C3139 ) \nC3135_=_C3140( C3135 C3140 ) C3135_=_C3142( C3135 C3142 ) C3135_=_C3143( C3135 C3143 ) C3135_=_C3144( C3135 C3144 ) C3135_=_C3146( C3135 C3146 ) C3135_=_C3148( C3135 C3148 ) \nC3135_=_C3150( C3135 C3150 ) C3135_=_C3151( C3135 C3151 ) C3135_=_C3153( C3135 C3153 ) C3135_=_C3206( C3135 C3206 ) C3135_=_C3260( C3135 C3260 ) C3135_=_C3289( C3135 C3289 ) \nC3135_=_C3292( C3135 C3292 ) C3135_=_C3294( C3135 C3294 ) C3135_=_C3295( C3135 C3295 ) C3136_=_C3138( C3136 C3138 ) C3136_=_C3139( C3136 C3139 ) C3136_=_C3140( C3136 C3140 ) \nC3136_=_C3142( C3136 C3142 ) C3136_=_C3143( C3136 C3143 ) C3136_=_C3144( C3136 C3144 ) C3136_=_C3146( C3136 C3146 ) C3136_=_C3148( C3136 C3148 ) C3136_=_C3150( C3136 C3150 ) \nC3136_=_C3151( C3136 C3151 ) C3136_=_C3153( C3136 C3153 ) C3136_=_C3184( C3136 C3184 ) C3136_=_C3289( C3136 C3289 ) C3136_=_C3352( C3136 C3352 ) C3136_=_C3476( C3136 C3476 ) \nC3136_=_C3477( C3136 C3477 ) C3136_=_C3480( C3136 C3480 ) C3136_=_C3484( C3136 C3484 ) C3136_=_C3485( C3136 C3485 ) C3138_=_C3139( C3138 C3139 ) C3138_=_C3140( C3138 C3140 ) \nC3138_=_C3142( C3138 C3142 ) C3138_=_C3143( C3138 C3143 ) C3138_=_C3144( C3138 C3144 ) C3138_=_C3146( C3138 C3146 ) C3138_=_C3148( C3138 C3148 ) C3138_=_C3150( C3138 C3150 ) \nC3138_=_C3151( C3138 C3151 ) C3138_=_C3153( C3138 C3153 ) C3138_=_C3499( C3138 C3499 ) C3138_=_C3501( C3138 C3501 ) C3138_=_C3507( C3138 C3507 ) C3139_=_C3140( C3139 C3140 ) \nC3139_=_C3142( C3139 C3142 ) C3139_=_C3143( C3139 C3143 ) C3139_=_C3144( C3139 C3144 ) C3139_=_C3146( C3139 C3146 ) C3139_=_C3148( C3139 C3148 ) C3139_=_C3150( C3139 C3150 ) \nC3139_=_C3151( C3139 C3151 ) C3139_=_C3153( C3139 C3153 ) C3139_=_C3157( C3139 C3157 ) C3139_=_C3246( C3139 C3246 ) C3139_=_C3703( C3139 C3703 ) C3139_=_C3705( C3139 C3705 ) \nC3139_=_C3710( C3139 C3710 ) C3139_=_C3712( C3139 C3712 ) C3139_=_C3713( C3139 C3713 ) C3139_=_C3715( C3139 C3715 ) C3140_=_C3142( C3140 C3142 ) C3140_=_C3143( C3140 C3143 ) \nC3140_=_C3144( C3140 C3144 ) C3140_=_C3146( C3140 C3146 ) C3140_=_C3148( C3140 C3148 ) C3140_=_C3150( C3140 C3150 ) C3140_=_C3151( C3140 C3151 ) C3140_=_C3153( C3140 C3153 ) \nC3140_=_C3720( C3140 C3720 ) C3140_=_C3769( C3140 C3769 ) C3140_=_C3830( C3140 C3830 ) C3140_=_C3832( C3140 C3832 ) C3140_=_C3833( C3140 C3833 ) C3140_=_C3836( C3140 C3836 ) \nC3142_=_C3143( C3142 C3143 ) C3142_=_C3144( C3142 C3144 ) C3142_=_C3146( C3142 C3146 ) C3142_=_C3148( C3142 C3148 ) C3142_=_C3150( C3142 C3150 ) C3142_=_C3151( C3142 C3151 ) \nC3142_=_C3153( C3142 C3153 ) C3142_=_C3248( C3142 C3248 ) C3142_=_C3488( C3142 C3488 ) C3142_=_C3608( C3142 C3608 ) C3142_=_C3658( C3142 C3658 ) C3142_=_C3848( C3142 C3848 ) \nC3142_=_C3908( C3142 C3908 ) C3142_=_C3923( C3142 C3923 ) C3142_=_C3929( C3142 C3929 ) C3142_=_C3930( C3142 C3930 ) C3143_=_C3144( C3143 C3144 ) C3143_=_C3146( C3143 C3146 ) \nC3143_=_C3148( C3143 C3148 ) C3143_=_C3150( C3143 C3150 ) C3143_=_C3151( C3143 C3151 ) C3143_=_C3153( C3143 C3153 ) C3143_=_C3292( C3143 C3292 ) C3143_=_C3609( C3143 C3609 ) \nC3143_=_C3659( C3143 C3659 ) C3143_=_C3909( C3143 C3909 ) C3143_=_C3955( C3143 C3955 ) C3143_=_C3957( C3143 C3957 ) C3144_=_C3146( C3144 C3146 ) C3144_=_C3148( C3144 C3148 ) \nC3144_=_C3150( C3144 C3150 ) C3144_=_C3151( C3144 C3151 ) C3144_=_C3153( C3144 C3153 ) C3144_=_C3756( C3144 C3756 ) C3144_=_C3850( C3144 C3850 ) C3144_=_C4033( C3144 C4033 ) \nC3146_=_C3148( C3146 C3148 ) C3146_=_C3150( C3146 C3150 ) C3146_=_C3151( C3146 C3151 ) C3146_=_C3153( C3146 C3153 ) C3146_=_C3265( C3146 C3265 ) C3146_=_C3480( C3146 C3480 ) \nC3146_=_C3955( C3146 C3955 ) C3146_=_C4045( C3146 C4045 ) C3146_=_C4046( C3146 C4046 ) C3146_=_C4047( C3146 C4047 ) C3148_=_C3150( C3148 C3150 ) C3148_=_C3151( C3148 C3151 ) \nC3148_=_C3153( C3148 C3153 ) C3148_=_C3359( C3148 C3359 ) C3148_=_C3624( C3148 C3624 ) C3148_=_C3640( C3148 C3640 ) C3148_=_C3698( C3148 C3698 ) C3148_=_C3851( C3148 C3851 ) \nC3148_=_C4071( C3148 C4071 ) C3148_=_C4072( C3148 C4072 ) C3150_=_C3151( C3150 C3151 ) C3150_=_C3153( C3150 C3153 ) C3150_=_C3294( C3150 C3294 ) C3150_=_C3526( C3150 C3526 ) \nC3150_=_C3569( C3150 C3569 ) C3150_=_C4045( C3150 C4045 ) C3151_=_C3153( C3151 C3153 ) C3151_=_C3295( C3151 C3295 ) C3151_=_C4046( C3151 C4046 ) C3153_=_C3180( C3153 C3180 ) \nC3153_=_C3617( C3153 C3617 ) C3153_=_C3664( C3153 C3664 ) C3153_=_C3854( C3153 C3854 ) C3153_=_C3916( C3153 C3916 ) C3153_=_C4086( C3153 C4086 ) C3153_=_C4119( C3153 C4119 ) \nC3154_=_C3157( C3154 C3157 ) C3154_=_C3159( C3154 C3159 ) C3154_=_C3160( C3154 C3160 ) C3154_=_C3161( C3154 C3161 ) C3154_=_C3206( C3154 C3206 ) C3154_=_C3208( C3154 C3208 ) \nC3154_=_C3209( C3154 C3209 ) C3154_=_C3210( C3154 C3210 ) C3154_=_C3212( C3154 C3212 ) C3154_=_C3214( C3154 C3214 ) C3154_=_C3216( C3154 C3216 ) C3154_=_C3217( C3154 C3217 ) \nC3157_=_C3159( C3157 C3159 ) C3157_=_C3160( C3157 C3160 ) C3157_=_C3161( C3157 C3161 ) C3157_=_C3246( C3157 C3246 ) C3157_=_C3703( C3157 C3703 ) C3157_=_C3705( C3157 C3705 ) \nC3157_=_C3710( C3157 C3710 ) C3157_=_C3712( C3157 C3712 ) C3157_=_C3713( C3157 C3713 ) C3157_=_C3715( C3157 C3715 ) C3159_=_C3160( C3159 C3160 ) C3159_=_C3161( C3159 C3161 ) \nC3159_=_C3382( C3159 C3382 ) C3159_=_C3705( C3159 C3705 ) C3159_=_C3923( C3159 C3923 ) C3159_=_C3948( C3159 C3948 ) C3159_=_C3949( C3159 C3949 ) C3159_=_C3950( C3159 C3950 ) \nC3159_=_C3953( C3159 C3953 ) C3160_=_C3161( C3160 C3161 ) C3160_=_C3250( C3160 C3250 ) C3160_=_C3411( C3160 C3411 ) C3160_=_C3444( C3160 C3444 ) C3160_=_C3566( C3160 C3566 ) \nC3160_=_C3948( C3160 C3948 ) C3160_=_C3996( C3160 C3996 ) C3160_=_C3997( C3160 C3997 ) C3160_=_C3998( C3160 C3998 ) C3160_=_C3999( C3160 C3999 ) C3160_=_C4000( C3160 C4000 ) \nC3161_=_C3372( C3161 C3372 ) C3161_=_C3592( C3161 C3592 ) C3161_=_C3697(</w:t>
      </w:r>
    </w:p>
    <w:p>
      <w:pPr>
        <w:pStyle w:val="PreformattedText"/>
        <w:bidi w:val="0"/>
        <w:spacing w:before="0" w:after="0"/>
        <w:jc w:val="left"/>
        <w:rPr/>
      </w:pPr>
      <w:r>
        <w:rPr/>
        <w:t xml:space="preserve"> </w:t>
      </w:r>
      <w:r>
        <w:rPr/>
        <w:t>C3161 C3697 ) C3161_=_C3816( C3161 C3816 ) C3161_=_C3823( C3161 C3823 ) C3161_=_C3832( C3161 C3832 ) \nC3161_=_C3912( C3161 C3912 ) C3161_=_C3982( C3161 C3982 ) C3164_=_C3165( C3164 C3165 ) C3164_=_C3169( C3164 C3169 ) C3164_=_C3171( C3164 C3171 ) C3164_=_C3173( C3164 C3173 ) \nC3164_=_C3175( C3164 C3175 ) C3164_=_C3176( C3164 C3176 ) C3164_=_C3177( C3164 C3177 ) C3164_=_C3179( C3164 C3179 ) C3164_=_C3180( C3164 C3180 ) C3164_=_C3181( C3164 C3181 ) \nC3164_=_C3193( C3164 C3193 ) C3164_=_C3195( C3164 C3195 ) C3164_=_C3196( C3164 C3196 ) C3164_=_C3197( C3164 C3197 ) C3164_=_C3198( C3164 C3198 ) C3164_=_C3199( C3164 C3199 ) \nC3164_=_C3202( C3164 C3202 ) C3164_=_C3203( C3164 C3203 ) C3164_=_C3204( C3164 C3204 ) C3164_=_C3205( C3164 C3205 ) C3165_=_C3169( C3165 C3169 ) C3165_=_C3171( C3165 C3171 ) \nC3165_=_C3173( C3165 C3173 ) C3165_=_C3175( C3165 C3175 ) C3165_=_C3176( C3165 C3176 ) C3165_=_C3177( C3165 C3177 ) C3165_=_C3179( C3165 C3179 ) C3165_=_C3180( C3165 C3180 ) \nC3165_=_C3181( C3165 C3181 ) C3165_=_C3307( C3165 C3307 ) C3165_=_C3308( C3165 C3308 ) C3165_=_C3309( C3165 C3309 ) C3165_=_C3310( C3165 C3310 ) C3165_=_C3313( C3165 C3313 ) \nC3165_=_C3314( C3165 C3314 ) C3165_=_C3315( C3165 C3315 ) C3165_=_C3316( C3165 C3316 ) C3165_=_C3317( C3165 C3317 ) C3165_=_C3318( C3165 C3318 ) C3169_=_C3171( C3169 C3171 ) \nC3169_=_C3173( C3169 C3173 ) C3169_=_C3175( C3169 C3175 ) C3169_=_C3176( C3169 C3176 ) C3169_=_C3177( C3169 C3177 ) C3169_=_C3179( C3169 C3179 ) C3169_=_C3180( C3169 C3180 ) \nC3169_=_C3181( C3169 C3181 ) C3169_=_C3279( C3169 C3279 ) C3169_=_C3323( C3169 C3323 ) C3169_=_C3378( C3169 C3378 ) C3169_=_C3717( C3169 C3717 ) C3169_=_C3777( C3169 C3777 ) \nC3169_=_C3785( C3169 C3785 ) C3169_=_C3786( C3169 C3786 ) C3169_=_C3787( C3169 C3787 ) C3169_=_C3788( C3169 C3788 ) C3171_=_C3173( C3171 C3173 ) C3171_=_C3175( C3171 C3175 ) \nC3171_=_C3176( C3171 C3176 ) C3171_=_C3177( C3171 C3177 ) C3171_=_C3179( C3171 C3179 ) C3171_=_C3180( C3171 C3180 ) C3171_=_C3181( C3171 C3181 ) C3171_=_C3381( C3171 C3381 ) \nC3171_=_C3470( C3171 C3470 ) C3171_=_C3805( C3171 C3805 ) C3171_=_C3935( C3171 C3935 ) C3171_=_C3936( C3171 C3936 ) C3171_=_C3938( C3171 C3938 ) C3171_=_C3940( C3171 C3940 ) \nC3173_=_C3175( C3173 C3175 ) C3173_=_C3176( C3173 C3176 ) C3173_=_C3177( C3173 C3177 ) C3173_=_C3179( C3173 C3179 ) C3173_=_C3180( C3173 C3180 ) C3173_=_C3181( C3173 C3181 ) \nC3173_=_C3443( C3173 C3443 ) C3173_=_C3750( C3173 C3750 ) C3173_=_C3974( C3173 C3974 ) C3173_=_C3975( C3173 C3975 ) C3175_=_C3176( C3175 C3176 ) C3175_=_C3177( C3175 C3177 ) \nC3175_=_C3179( C3175 C3179 ) C3175_=_C3180( C3175 C3180 ) C3175_=_C3181( C3175 C3181 ) C3175_=_C3371( C3175 C3371 ) C3175_=_C3383( C3175 C3383 ) C3175_=_C3696( C3175 C3696 ) \nC3175_=_C3751( C3175 C3751 ) C3175_=_C3806( C3175 C3806 ) C3175_=_C3910( C3175 C3910 ) C3175_=_C3982( C3175 C3982 ) C3175_=_C3985( C3175 C3985 ) C3175_=_C3986( C3175 C3986 ) \nC3175_=_C3987( C3175 C3987 ) C3176_=_C3177( C3176 C3177 ) C3176_=_C3179( C3176 C3179 ) C3176_=_C3180( C3176 C3180 ) C3176_=_C3181( C3176 C3181 ) C3176_=_C3317( C3176 C3317 ) \nC3176_=_C3384( C3176 C3384 ) C3176_=_C3456( C3176 C3456 ) C3176_=_C3724( C3176 C3724 ) C3176_=_C3754( C3176 C3754 ) C3176_=_C3795( C3176 C3795 ) C3176_=_C3807( C3176 C3807 ) \nC3176_=_C4016( C3176 C4016 ) C3176_=_C4017( C3176 C4017 ) C3176_=_C4018( C3176 C4018 ) C3176_=_C4019( C3176 C4019 ) C3177_=_C3179( C3177 C3179 ) C3177_=_C3180( C3177 C3180 ) \nC3177_=_C3181( C3177 C3181 ) C3177_=_C3388( C3177 C3388 ) C3177_=_C3527( C3177 C3527 ) C3177_=_C3786( C3177 C3786 ) C3177_=_C3810( C3177 C3810 ) C3177_=_C3899( C3177 C3899 ) \nC3177_=_C3936( C3177 C3936 ) C3177_=_C3985( C3177 C3985 ) C3177_=_C4009( C3177 C4009 ) C3177_=_C4017( C3177 C4017 ) C3177_=_C4066( C3177 C4066 ) C3177_=_C4108( C3177 C4108 ) \nC3179_=_C3180( C3179 C3180 ) C3179_=_C3181( C3179 C3181 ) C3179_=_C3390( C3179 C3390 ) C3179_=_C3787( C3179 C3787 ) C3179_=_C3811( C3179 C3811 ) C3179_=_C3922( C3179 C3922 ) \nC3179_=_C3930( C3179 C3930 ) C3179_=_C3938( C3179 C3938 ) C3179_=_C3986( C3179 C3986 ) C3179_=_C4002( C3179 C4002 ) C3179_=_C4018( C3179 C4018 ) C3179_=_C4064( C3179 C4064 ) \nC3179_=_C4101( C3179 C4101 ) C3180_=_C3181( C3180 C3181 ) C3180_=_C3617( C3180 C3617 ) C3180_=_C3664( C3180 C3664 ) C3180_=_C3854( C3180 C3854 ) C3180_=_C3916( C3180 C3916 ) \nC3180_=_C4086( C3180 C4086 ) C3180_=_C4119( C3180 C4119 ) C3181_=_C3270( C3181 C3270 ) C3181_=_C3392( C3181 C3392 ) C3181_=_C3768( C3181 C3768 ) C3181_=_C3788( C3181 C3788 ) \nC3181_=_C3813( C3181 C3813 ) C3181_=_C3876( C3181 C3876 ) C3181_=_C3940( C3181 C3940 ) C3181_=_C3987( C3181 C3987 ) C3181_=_C4019( C3181 C4019 ) C3181_=_C4027( C3181 C4027 ) \nC3181_=_C4124( C3181 C4124 ) C3181_=_C4125( C3181 C4125 ) C3183_=_C3184( C3183 C3184 ) C3183_=_C3185( C3183 C3185 ) C3183_=_C3187( C3183 C3187 ) C3183_=_C3188( C3183 C3188 ) \nC3183_=_C3190( C3183 C3190 ) C3183_=_C3397( C3183 C3397 ) C3183_=_C3399( C3183 C3399 ) C3184_=_C3185( C3184 C3185 ) C3184_=_C3187( C3184 C3187 ) C3184_=_C3188( C3184 C3188 ) \nC3184_=_C3190( C3184 C3190 ) C3184_=_C3289( C3184 C3289 ) C3184_=_C3352( C3184 C3352 ) C3184_=_C3476( C3184 C3476 ) C3184_=_C3477( C3184 C3477 ) C3184_=_C3480( C3184 C3480 ) \nC3184_=_C3484( C3184 C3484 ) C3184_=_C3485( C3184 C3485 ) C3185_=_C3187( C3185 C3187 ) C3185_=_C3188( C3185 C3188 ) C3185_=_C3190( C3185 C3190 ) C3185_=_C3509( C3185 C3509 ) \nC3185_=_C3512( C3185 C3512 ) C3185_=_C3514( C3185 C3514 ) C3185_=_C3515( C3185 C3515 ) C3185_=_C3518( C3185 C3518 ) C3187_=_C3188( C3187 C3188 ) C3187_=_C3190( C3187 C3190 ) \nC3187_=_C3520( C3187 C3520 ) C3187_=_C3719( C3187 C3719 ) C3187_=_C3816( C3187 C3816 ) C3187_=_C3817( C3187 C3817 ) C3187_=_C3818( C3187 C3818 ) C3187_=_C3820( C3187 C3820 ) \nC3188_=_C3190( C3188 C3190 ) C3188_=_C3253( C3188 C3253 ) C3188_=_C3357( C3188 C3357 ) C3188_=_C3634( C3188 C3634 ) C3188_=_C3790( C3188 C3790 ) C3188_=_C4048( C3188 C4048 ) \nC3188_=_C4049( C3188 C4049 ) C3188_=_C4050( C3188 C4050 ) C3188_=_C4051( C3188 C4051 ) C3188_=_C4052( C3188 C4052 ) C3190_=_C3283( C3190 C3283 ) C3190_=_C3399( C3190 C3399 ) \nC3190_=_C3518( C3190 C3518 ) C3190_=_C3818( C3190 C3818 ) C3190_=_C3836( C3190 C3836 ) C3193_=_C3195( C3193 C3195 ) C3193_=_C3196( C3193 C3196 ) C3193_=_C3197( C3193 C3197 ) \nC3193_=_C3198( C3193 C3198 ) C3193_=_C3199( C3193 C3199 ) C3193_=_C3202( C3193 C3202 ) C3193_=_C3203( C3193 C3203 ) C3193_=_C3204( C3193 C3204 ) C3193_=_C3205( C3193 C3205 ) \nC3193_=_C3220( C3193 C3220 ) C3193_=_C3223( C3193 C3223 ) C3193_=_C3227( C3193 C3227 ) C3193_=_C3228( C3193 C3228 ) C3193_=_C3229( C3193 C3229 ) C3195_=_C3196( C3195 C3196 ) \nC3195_=_C3197( C3195 C3197 ) C3195_=_C3198( C3195 C3198 ) C3195_=_C3199( C3195 C3199 ) C3195_=_C3202( C3195 C3202 ) C3195_=_C3203( C3195 C3203 ) C3195_=_C3204( C3195 C3204 ) \nC3195_=_C3205( C3195 C3205 ) C3195_=_C3307( C3195 C3307 ) C3195_=_C3434( C3195 C3434 ) C3195_=_C3435( C3195 C3435 ) C3196_=_C3197( C3196 C3197 ) C3196_=_C3198( C3196 C3198 ) \nC3196_=_C3199( C3196 C3199 ) C3196_=_C3202( C3196 C3202 ) C3196_=_C3203( C3196 C3203 ) C3196_=_C3204( C3196 C3204 ) C3196_=_C3205( C3196 C3205 ) C3196_=_C3208( C3196 C3208 ) \nC3196_=_C3309( C3196 C3309 ) C3196_=_C3542( C3196 C3542 ) C3196_=_C3581( C3196 C3581 ) C3197_=_C3198( C3197 C3198 ) C3197_=_C3199( C3197 C3199 ) C3197_=_C3202( C3197 C3202 ) \nC3197_=_C3203( C3197 C3203 ) C3197_=_C3204( C3197 C3204 ) C3197_=_C3205( C3197 C3205 ) C3197_=_C3314( C3197 C3314 ) C3197_=_C3647( C3197 C3647 ) C3197_=_C3878( C3197 C3878 ) \nC3197_=_C3963( C3197 C3963 ) C3197_=_C3966( C3197 C3966 ) C3197_=_C3968( C3197 C3968 ) C3198_=_C3199( C3198 C3199 ) C3198_=_C3202( C3198 C3202 ) C3198_=_C3203( C3198 C3203 ) \nC3198_=_C3204( C3198 C3204 ) C3198_=_C3205( C3198 C3205 ) C3198_=_C3315( C3198 C3315 ) C3198_=_C3977( C3198 C3977 ) C3198_=_C3978( C3198 C3978 ) C3199_=_C3202( C3199 C3202 ) \nC3199_=_C3203( C3199 C3203 ) C3199_=_C3204( C3199 C3204 ) C3199_=_C3205( C3199 C3205 ) C3199_=_C3240( C3199 C3240 ) C3199_=_C3591( C3199 C3591 ) C3199_=_C3638( C3199 C3638 ) \nC3199_=_C3911( C3199 C3911 ) C3199_=_C3988( C3199 C3988 ) C3199_=_C3991( C3199 C3991 ) C3202_=_C3203( C3202 C3203 ) C3202_=_C3204( C3202 C3204 ) C3202_=_C3205( C3202 C3205 ) \nC3202_=_C3256( C3202 C3256 ) C3202_=_C3318( C3202 C3318 ) C3202_=_C3688( C3202 C3688 ) C3202_=_C3712( C3202 C3712 ) C3202_=_C3975( C3202 C3975 ) C3202_=_C3998( C3202 C3998 ) \nC3202_=_C4006( C3202 C4006 ) C3202_=_C4051( C3202 C4051 ) C3202_=_C4119( C3202 C4119 ) C3202_=_C4120( C3202 C4120 ) C3203_=_C3204( C3203 C3204 ) C3203_=_C3205( C3203 C3205 ) \nC3203_=_C4124( C3203 C4124 ) C3204_=_C3205( C3204 C3205 ) C3204_=_C3475( C3204 C3475 ) C3205_=_C3287( C3205 C3287 ) C3205_=_C3334( C3205 C3334 ) C3205_=_C3727( C3205 C3727 ) \nC3205_=_C3793( C3205 C3793 ) C3205_=_C4056( C3205 C4056 ) C3205_=_C4091( C3205 C4091 ) C3205_=_C4100( C3205 C4100 ) C3206_=_C3208( C3206 C3208 ) C3206_=_C3209( C3206 C3209 ) \nC3206_=_C3210( C3206 C3210 ) C3206_=_C3212( C3206 C3212 ) C3206_=_C3214( C3206 C3214 ) C3206_=_C3216( C3206 C3216 ) C3206_=_C3217( C3206 C3217 ) C3206_=_C3260( C3206 C3260 ) \nC3206_=_C3289( C3206 C3289 ) C3206_=_C3292( C3206 C3292 ) C3206_=_C3294( C3206 C3294 ) C3206_=_C3295( C3206 C3295 ) C3208_=_C3209( C3208 C3209 ) C3208_=_C3210( C3208 C3210 ) \nC3208_=_C3212( C3208 C3212 ) C3208_=_C3214( C3208 C3214 ) C3208_=_C3216( C3208 C3216 ) C3208_=_C3217( C3208 C3217 ) C3208_=_C3309( C3208 C3309 ) C3208_=_C3542( C3208 C3542 ) \nC3208_=_C3581( C3208 C3581 ) C3209_=_C3210( C3209 C3210 ) C3209_=_C3212( C3209 C3212 ) C3209_=_C3214( C3209 C3214 ) C3209_=_C3216( C3209 C3216 ) C3209_=_C3217( C3209 C3217 ) \nC3209_=_C3235( C3209 C3235 ) C3209_=_C3588( C3209 C3588 ) C3209_=_C3758( C3209 C3758 ) C3209_=_C3760( C3209 C3760 ) C3209_=_C3764( C3209 C3764 ) C3209_=_C3765( C3209 C3765 ) \nC3209_=_C3767( C3209 C3767 ) C3209_=_C3768( C3209 C3768 ) C3210_=_C3212( C3210 C3212 ) C3210_=_C3214( C3210 C3214 ) C3210_=_C3216(</w:t>
      </w:r>
    </w:p>
    <w:p>
      <w:pPr>
        <w:pStyle w:val="PreformattedText"/>
        <w:bidi w:val="0"/>
        <w:spacing w:before="0" w:after="0"/>
        <w:jc w:val="left"/>
        <w:rPr/>
      </w:pPr>
      <w:r>
        <w:rPr/>
        <w:t xml:space="preserve"> </w:t>
      </w:r>
      <w:r>
        <w:rPr/>
        <w:t>C3210 C3216 ) C3210_=_C3217( C3210 C3217 ) \nC3210_=_C3645( C3210 C3645 ) C3210_=_C3800( C3210 C3800 ) C3210_=_C3802( C3210 C3802 ) C3212_=_C3214( C3212 C3214 ) C3212_=_C3216( C3212 C3216 ) C3212_=_C3217( C3212 C3217 ) \nC3212_=_C3546( C3212 C3546 ) C3212_=_C3564( C3212 C3564 ) C3212_=_C3846( C3212 C3846 ) C3212_=_C3872( C3212 C3872 ) C3212_=_C3875( C3212 C3875 ) C3212_=_C3876( C3212 C3876 ) \nC3214_=_C3216( C3214 C3216 ) C3214_=_C3217( C3214 C3217 ) C3214_=_C3755( C3214 C3755 ) C3214_=_C3849( C3214 C3849 ) C3214_=_C4020( C3214 C4020 ) C3214_=_C4022( C3214 C4022 ) \nC3214_=_C4023( C3214 C4023 ) C3214_=_C4025( C3214 C4025 ) C3214_=_C4026( C3214 C4026 ) C3214_=_C4027( C3214 C4027 ) C3216_=_C3217( C3216 C3217 ) C3216_=_C3539( C3216 C3539 ) \nC3216_=_C3550( C3216 C3550 ) C3216_=_C3882( C3216 C3882 ) C3216_=_C3991( C3216 C3991 ) C3216_=_C4071( C3216 C4071 ) C3216_=_C4116( C3216 C4116 ) C3217_=_C3713( C3217 C3713 ) \nC3217_=_C3767( C3217 C3767 ) C3217_=_C3853( C3217 C3853 ) C3217_=_C3875( C3217 C3875 ) C3217_=_C3953( C3217 C3953 ) C3217_=_C3999( C3217 C3999 ) C3217_=_C4026( C3217 C4026 ) \nC3217_=_C4098( C3217 C4098 ) C3217_=_C4125( C3217 C4125 ) C3220_=_C3223( C3220 C3223 ) C3220_=_C3227( C3220 C3227 ) C3220_=_C3228( C3220 C3228 ) C3220_=_C3229( C3220 C3229 ) \nC3220_=_C3418( C3220 C3418 ) C3220_=_C3476( C3220 C3476 ) C3220_=_C3620( C3220 C3620 ) C3220_=_C3622( C3220 C3622 ) C3220_=_C3623( C3220 C3623 ) C3220_=_C3624( C3220 C3624 ) \nC3220_=_C3625( C3220 C3625 ) C3220_=_C3627( C3220 C3627 ) C3223_=_C3227( C3223 C3227 ) C3223_=_C3228( C3223 C3228 ) C3223_=_C3229( C3223 C3229 ) C3223_=_C3368( C3223 C3368 ) \nC3223_=_C3453( C3223 C3453 ) C3223_=_C3554( C3223 C3554 ) C3223_=_C3692( C3223 C3692 ) C3223_=_C3747( C3223 C3747 ) C3223_=_C3748( C3223 C3748 ) C3223_=_C3749( C3223 C3749 ) \nC3223_=_C3750( C3223 C3750 ) C3223_=_C3751( C3223 C3751 ) C3223_=_C3752( C3223 C3752 ) C3223_=_C3754( C3223 C3754 ) C3223_=_C3755( C3223 C3755 ) C3223_=_C3756( C3223 C3756 ) \nC3227_=_C3228( C3227 C3228 ) C3227_=_C3229( C3227 C3229 ) C3227_=_C3434( C3227 C3434 ) C3227_=_C3802( C3227 C3802 ) C3227_=_C3942( C3227 C3942 ) C3227_=_C3977( C3227 C3977 ) \nC3227_=_C4056( C3227 C4056 ) C3228_=_C3229( C3228 C3229 ) C3228_=_C3282( C3228 C3282 ) C3228_=_C3623( C3228 C3623 ) C3228_=_C3676( C3228 C3676 ) C3228_=_C3742( C3228 C3742 ) \nC3228_=_C3890( C3228 C3890 ) C3228_=_C4062( C3228 C4062 ) C3229_=_C3330( C3229 C3330 ) C3229_=_C3602( C3229 C3602 ) C3229_=_C3765( C3229 C3765 ) C3229_=_C3872( C3229 C3872 ) \nC3229_=_C3903( C3229 C3903 ) C3229_=_C4025( C3229 C4025 ) C3229_=_C4076( C3229 C4076 ) C3229_=_C4088( C3229 C4088 ) C3229_=_C4096( C3229 C4096 ) C3229_=_C4097( C3229 C4097 ) \nC3229_=_C4098( C3229 C4098 ) C3229_=_C4100( C3229 C4100 ) C3235_=_C3236( C3235 C3236 ) C3235_=_C3240( C3235 C3240 ) C3235_=_C3588( C3235 C3588 ) C3235_=_C3758( C3235 C3758 ) \nC3235_=_C3760( C3235 C3760 ) C3235_=_C3764( C3235 C3764 ) C3235_=_C3765( C3235 C3765 ) C3235_=_C3767( C3235 C3767 ) C3235_=_C3768( C3235 C3768 ) C3236_=_C3240( C3236 C3240 ) \nC3236_=_C3501( C3236 C3501 ) C3236_=_C3703( C3236 C3703 ) C3236_=_C3758( C3236 C3758 ) C3236_=_C3830( C3236 C3830 ) C3236_=_C3846( C3236 C3846 ) C3236_=_C3847( C3236 C3847 ) \nC3236_=_C3848( C3236 C3848 ) C3236_=_C3849( C3236 C3849 ) C3236_=_C3850( C3236 C3850 ) C3236_=_C3851( C3236 C3851 ) C3236_=_C3853( C3236 C3853 ) C3236_=_C3854( C3236 C3854 ) \nC3240_=_C3591( C3240 C3591 ) C3240_=_C3638( C3240 C3638 ) C3240_=_C3911( C3240 C3911 ) C3240_=_C3988( C3240 C3988 ) C3240_=_C3991( C3240 C3991 ) C3245_=_C3246( C3245 C3246 ) \nC3245_=_C3247( C3245 C3247 ) C3245_=_C3248( C3245 C3248 ) C3245_=_C3250( C3245 C3250 ) C3245_=_C3251( C3245 C3251 ) C3245_=_C3252( C3245 C3252 ) C3245_=_C3253( C3245 C3253 ) \nC3245_=_C3254( C3245 C3254 ) C3245_=_C3256( C3245 C3256 ) C3245_=_C3258( C3245 C3258 ) C3245_=_C3681( C3245 C3681 ) C3245_=_C3686( C3245 C3686 ) C3245_=_C3688( C3245 C3688 ) \nC3245_=_C3689( C3245 C3689 ) C3246_=_C3247( C3246 C3247 ) C3246_=_C3248( C3246 C3248 ) C3246_=_C3250( C3246 C3250 ) C3246_=_C3251( C3246 C3251 ) C3246_=_C3252( C3246 C3252 ) \nC3246_=_C3253( C3246 C3253 ) C3246_=_C3254( C3246 C3254 ) C3246_=_C3256( C3246 C3256 ) C3246_=_C3258( C3246 C3258 ) C3246_=_C3703( C3246 C3703 ) C3246_=_C3705( C3246 C3705 ) \nC3246_=_C3710( C3246 C3710 ) C3246_=_C3712( C3246 C3712 ) C3246_=_C3713( C3246 C3713 ) C3246_=_C3715( C3246 C3715 ) C3247_=_C3248( C3247 C3248 ) C3247_=_C3250( C3247 C3250 ) \nC3247_=_C3251( C3247 C3251 ) C3247_=_C3252( C3247 C3252 ) C3247_=_C3253( C3247 C3253 ) C3247_=_C3254( C3247 C3254 ) C3247_=_C3256( C3247 C3256 ) C3247_=_C3258( C3247 C3258 ) \nC3247_=_C3777( C3247 C3777 ) C3247_=_C3805( C3247 C3805 ) C3247_=_C3806( C3247 C3806 ) C3247_=_C3807( C3247 C3807 ) C3247_=_C3810( C3247 C3810 ) C3247_=_C3811( C3247 C3811 ) \nC3247_=_C3813( C3247 C3813 ) C3248_=_C3250( C3248 C3250 ) C3248_=_C3251( C3248 C3251 ) C3248_=_C3252( C3248 C3252 ) C3248_=_C3253( C3248 C3253 ) C3248_=_C3254( C3248 C3254 ) \nC3248_=_C3256( C3248 C3256 ) C3248_=_C3258( C3248 C3258 ) C3248_=_C3488( C3248 C3488 ) C3248_=_C3608( C3248 C3608 ) C3248_=_C3658( C3248 C3658 ) C3248_=_C3848( C3248 C3848 ) \nC3248_=_C3908( C3248 C3908 ) C3248_=_C3923( C3248 C3923 ) C3248_=_C3929( C3248 C3929 ) C3248_=_C3930( C3248 C3930 ) C3250_=_C3251( C3250 C3251 ) C3250_=_C3252( C3250 C3252 ) \nC3250_=_C3253( C3250 C3253 ) C3250_=_C3254( C3250 C3254 ) C3250_=_C3256( C3250 C3256 ) C3250_=_C3258( C3250 C3258 ) C3250_=_C3411( C3250 C3411 ) C3250_=_C3444( C3250 C3444 ) \nC3250_=_C3566( C3250 C3566 ) C3250_=_C3948( C3250 C3948 ) C3250_=_C3996( C3250 C3996 ) C3250_=_C3997( C3250 C3997 ) C3250_=_C3998( C3250 C3998 ) C3250_=_C3999( C3250 C3999 ) \nC3250_=_C4000( C3250 C4000 ) C3251_=_C3252( C3251 C3252 ) C3251_=_C3253( C3251 C3253 ) C3251_=_C3254( C3251 C3254 ) C3251_=_C3256( C3251 C3256 ) C3251_=_C3258( C3251 C3258 ) \nC3251_=_C3316( C3251 C3316 ) C3251_=_C3455( C3251 C3455 ) C3251_=_C3490( C3251 C3490 ) C3251_=_C3633( C3251 C3633 ) C3251_=_C3668( C3251 C3668 ) C3251_=_C3722( C3251 C3722 ) \nC3251_=_C3752( C3251 C3752 ) C3251_=_C3794( C3251 C3794 ) C3251_=_C3841( C3251 C3841 ) C3251_=_C3949( C3251 C3949 ) C3251_=_C4002( C3251 C4002 ) C3251_=_C4003( C3251 C4003 ) \nC3252_=_C3253( C3252 C3253 ) C3252_=_C3254( C3252 C3254 ) C3252_=_C3256( C3252 C3256 ) C3252_=_C3258( C3252 C3258 ) C3252_=_C4006( C3252 C4006 ) C3252_=_C4007( C3252 C4007 ) \nC3253_=_C3254( C3253 C3254 ) C3253_=_C3256( C3253 C3256 ) C3253_=_C3258( C3253 C3258 ) C3253_=_C3357( C3253 C3357 ) C3253_=_C3634( C3253 C3634 ) C3253_=_C3790( C3253 C3790 ) \nC3253_=_C4048( C3253 C4048 ) C3253_=_C4049( C3253 C4049 ) C3253_=_C4050( C3253 C4050 ) C3253_=_C4051( C3253 C4051 ) C3253_=_C4052( C3253 C4052 ) C3254_=_C3256( C3254 C3256 ) \nC3254_=_C3258( C3254 C3258 ) C3254_=_C3650( C3254 C3650 ) C3254_=_C3879( C3254 C3879 ) C3254_=_C4066( C3254 C4066 ) C3256_=_C3258( C3256 C3258 ) C3256_=_C3318( C3256 C3318 ) \nC3256_=_C3688( C3256 C3688 ) C3256_=_C3712( C3256 C3712 ) C3256_=_C3975( C3256 C3975 ) C3256_=_C3998( C3256 C3998 ) C3256_=_C4006( C3256 C4006 ) C3256_=_C4051( C3256 C4051 ) \nC3256_=_C4119( C3256 C4119 ) C3256_=_C4120( C3256 C4120 ) C3258_=_C3671( C3258 C3671 ) C3258_=_C3887( C3258 C3887 ) C3258_=_C4003( C3258 C4003 ) C3258_=_C4108( C3258 C4108 ) \nC3260_=_C3265( C3260 C3265 ) C3260_=_C3270( C3260 C3270 ) C3260_=_C3289( C3260 C3289 ) C3260_=_C3292( C3260 C3292 ) C3260_=_C3294( C3260 C3294 ) C3260_=_C3295( C3260 C3295 ) \nC3265_=_C3270( C3265 C3270 ) C3265_=_C3480( C3265 C3480 ) C3265_=_C3955( C3265 C3955 ) C3265_=_C4045( C3265 C4045 ) C3265_=_C4046( C3265 C4046 ) C3265_=_C4047( C3265 C4047 ) \nC3270_=_C3392( C3270 C3392 ) C3270_=_C3768( C3270 C3768 ) C3270_=_C3788( C3270 C3788 ) C3270_=_C3813( C3270 C3813 ) C3270_=_C3876( C3270 C3876 ) C3270_=_C3940( C3270 C3940 ) \nC3270_=_C3987( C3270 C3987 ) C3270_=_C4019( C3270 C4019 ) C3270_=_C4027( C3270 C4027 ) C3270_=_C4124( C3270 C4124 ) C3270_=_C4125( C3270 C4125 ) C3275_=_C3276( C3275 C3276 ) \nC3275_=_C3277( C3275 C3277 ) C3275_=_C3278( C3275 C3278 ) C3275_=_C3279( C3275 C3279 ) C3275_=_C3280( C3275 C3280 ) C3275_=_C3281( C3275 C3281 ) C3275_=_C3282( C3275 C3282 ) \nC3275_=_C3283( C3275 C3283 ) C3275_=_C3285( C3275 C3285 ) C3275_=_C3286( C3275 C3286 ) C3275_=_C3287( C3275 C3287 ) C3275_=_C3486( C3275 C3486 ) C3275_=_C3487( C3275 C3487 ) \nC3275_=_C3488( C3275 C3488 ) C3275_=_C3490( C3275 C3490 ) C3275_=_C3491( C3275 C3491 ) C3276_=_C3277( C3276 C3277 ) C3276_=_C3278( C3276 C3278 ) C3276_=_C3279( C3276 C3279 ) \nC3276_=_C3280( C3276 C3280 ) C3276_=_C3281( C3276 C3281 ) C3276_=_C3282( C3276 C3282 ) C3276_=_C3283( C3276 C3283 ) C3276_=_C3285( C3276 C3285 ) C3276_=_C3286( C3276 C3286 ) \nC3276_=_C3287( C3276 C3287 ) C3276_=_C3321( C3276 C3321 ) C3276_=_C3405( C3276 C3405 ) C3276_=_C3643( C3276 C3643 ) C3276_=_C3645( C3276 C3645 ) C3276_=_C3646( C3276 C3646 ) \nC3276_=_C3647( C3276 C3647 ) C3276_=_C3650( C3276 C3650 ) C3276_=_C3651( C3276 C3651 ) C3277_=_C3278( C3277 C3278 ) C3277_=_C3279( C3277 C3279 ) C3277_=_C3280( C3277 C3280 ) \nC3277_=_C3281( C3277 C3281 ) C3277_=_C3282( C3277 C3282 ) C3277_=_C3283( C3277 C3283 ) C3277_=_C3285( C3277 C3285 ) C3277_=_C3286( C3277 C3286 ) C3277_=_C3287( C3277 C3287 ) \nC3277_=_C3366( C3277 C3366 ) C3277_=_C3451( C3277 C3451 ) C3277_=_C3462( C3277 C3462 ) C3277_=_C3628( C3277 C3628 ) C3277_=_C3665( C3277 C3665 ) C3277_=_C3666( C3277 C3666 ) \nC3277_=_C3667( C3277 C3667 ) C3277_=_C3668( C3277 C3668 ) C3277_=_C3669( C3277 C3669 ) C3277_=_C3670( C3277 C3670 ) C3277_=_C3671( C3277 C3671 ) C3278_=_C3279( C3278 C3279 ) \nC3278_=_C3280( C3278 C3280 ) C3278_=_C3281( C3278 C3281 ) C3278_=_C3282( C3278 C3282 ) C3278_=_C3283( C3278 C3283 ) C3278_=_C3285( C3278 C3285 ) C3278_=_C3286( C3278 C3286 ) \nC3278_=_C3287( C3278 C3287 ) C3278_=_C3322( C3278 C3322 ) C3278_=_C3452( C3278 C3452 ) C3278_=_C3643( C3278 C3643 ) C3278_=_C3717( C3278 C3717 ) C3278_=_C3718( C3278 C3718 ) \nC3278_=_C3719(</w:t>
      </w:r>
    </w:p>
    <w:p>
      <w:pPr>
        <w:pStyle w:val="PreformattedText"/>
        <w:bidi w:val="0"/>
        <w:spacing w:before="0" w:after="0"/>
        <w:jc w:val="left"/>
        <w:rPr/>
      </w:pPr>
      <w:r>
        <w:rPr/>
        <w:t xml:space="preserve"> </w:t>
      </w:r>
      <w:r>
        <w:rPr/>
        <w:t>C3278 C3719 ) C3278_=_C3720( C3278 C3720 ) C3278_=_C3721( C3278 C3721 ) C3278_=_C3722( C3278 C3722 ) C3278_=_C3724( C3278 C3724 ) C3278_=_C3727( C3278 C3727 ) \nC3279_=_C3280( C3279 C3280 ) C3279_=_C3281( C3279 C3281 ) C3279_=_C3282( C3279 C3282 ) C3279_=_C3283( C3279 C3283 ) C3279_=_C3285( C3279 C3285 ) C3279_=_C3286( C3279 C3286 ) \nC3279_=_C3287( C3279 C3287 ) C3279_=_C3323( C3279 C3323 ) C3279_=_C3378( C3279 C3378 ) C3279_=_C3717( C3279 C3717 ) C3279_=_C3777( C3279 C3777 ) C3279_=_C3785( C3279 C3785 ) \nC3279_=_C3786( C3279 C3786 ) C3279_=_C3787( C3279 C3787 ) C3279_=_C3788( C3279 C3788 ) C3280_=_C3281( C3280 C3281 ) C3280_=_C3282( C3280 C3282 ) C3280_=_C3283( C3280 C3283 ) \nC3280_=_C3285( C3280 C3285 ) C3280_=_C3286( C3280 C3286 ) C3280_=_C3287( C3280 C3287 ) C3280_=_C3325( C3280 C3325 ) C3280_=_C3549( C3280 C3549 ) C3280_=_C3660( C3280 C3660 ) \nC3280_=_C3721( C3280 C3721 ) C3280_=_C3733( C3280 C3733 ) C3280_=_C3773( C3280 C3773 ) C3281_=_C3282( C3281 C3282 ) C3281_=_C3283( C3281 C3283 ) C3281_=_C3285( C3281 C3285 ) \nC3281_=_C3286( C3281 C3286 ) C3281_=_C3287( C3281 C3287 ) C3281_=_C3610( C3281 C3610 ) C3281_=_C3741( C3281 C3741 ) C3281_=_C3826( C3281 C3826 ) C3281_=_C4022( C3281 C4022 ) \nC3281_=_C4038( C3281 C4038 ) C3281_=_C4040( C3281 C4040 ) C3282_=_C3283( C3282 C3283 ) C3282_=_C3285( C3282 C3285 ) C3282_=_C3286( C3282 C3286 ) C3282_=_C3287( C3282 C3287 ) \nC3282_=_C3623( C3282 C3623 ) C3282_=_C3676( C3282 C3676 ) C3282_=_C3742( C3282 C3742 ) C3282_=_C3890( C3282 C3890 ) C3282_=_C4062( C3282 C4062 ) C3283_=_C3285( C3283 C3285 ) \nC3283_=_C3286( C3283 C3286 ) C3283_=_C3287( C3283 C3287 ) C3283_=_C3399( C3283 C3399 ) C3283_=_C3518( C3283 C3518 ) C3283_=_C3818( C3283 C3818 ) C3283_=_C3836( C3283 C3836 ) \nC3285_=_C3286( C3285 C3286 ) C3285_=_C3287( C3285 C3287 ) C3285_=_C3374( C3285 C3374 ) C3285_=_C3460( C3285 C3460 ) C3285_=_C3467( C3285 C3467 ) C3285_=_C3670( C3285 C3670 ) \nC3285_=_C4063( C3285 C4063 ) C3285_=_C4094( C3285 C4094 ) C3285_=_C4101( C3285 C4101 ) C3286_=_C3287( C3286 C3287 ) C3286_=_C3468( C3286 C3468 ) C3286_=_C3616( C3286 C3616 ) \nC3286_=_C3945( C3286 C3945 ) C3286_=_C4095( C3286 C4095 ) C3287_=_C3334( C3287 C3334 ) C3287_=_C3727( C3287 C3727 ) C3287_=_C3793( C3287 C3793 ) C3287_=_C4056( C3287 C4056 ) \nC3287_=_C4091( C3287 C4091 ) C3287_=_C4100( C3287 C4100 ) C3289_=_C3292( C3289 C3292 ) C3289_=_C3294( C3289 C3294 ) C3289_=_C3295( C3289 C3295 ) C3289_=_C3352( C3289 C3352 ) \nC3289_=_C3476( C3289 C3476 ) C3289_=_C3477( C3289 C3477 ) C3289_=_C3480( C3289 C3480 ) C3289_=_C3484( C3289 C3484 ) C3289_=_C3485( C3289 C3485 ) C3292_=_C3294( C3292 C3294 ) \nC3292_=_C3295( C3292 C3295 ) C3292_=_C3609( C3292 C3609 ) C3292_=_C3659( C3292 C3659 ) C3292_=_C3909( C3292 C3909 ) C3292_=_C3955( C3292 C3955 ) C3292_=_C3957( C3292 C3957 ) \nC3294_=_C3295( C3294 C3295 ) C3294_=_C3526( C3294 C3526 ) C3294_=_C3569( C3294 C3569 ) C3294_=_C4045( C3294 C4045 ) C3295_=_C4046( C3295 C4046 ) C3304_=_C3413( C3304 C3413 ) \nC3304_=_C3594( C3304 C3594 ) C3304_=_C3613( C3304 C3613 ) C3304_=_C3662( C3304 C3662 ) C3304_=_C3858( C3304 C3858 ) C3304_=_C3914( C3304 C3914 ) C3304_=_C4082( C3304 C4082 ) \nC3304_=_C4083( C3304 C4083 ) C3307_=_C3308( C3307 C3308 ) C3307_=_C3309( C3307 C3309 ) C3307_=_C3310( C3307 C3310 ) C3307_=_C3313( C3307 C3313 ) C3307_=_C3314( C3307 C3314 ) \nC3307_=_C3315( C3307 C3315 ) C3307_=_C3316( C3307 C3316 ) C3307_=_C3317( C3307 C3317 ) C3307_=_C3318( C3307 C3318 ) C3307_=_C3434( C3307 C3434 ) C3307_=_C3435( C3307 C3435 ) \nC3308_=_C3309( C3308 C3309 ) C3308_=_C3310( C3308 C3310 ) C3308_=_C3313( C3308 C3313 ) C3308_=_C3314( C3308 C3314 ) C3308_=_C3315( C3308 C3315 ) C3308_=_C3316( C3308 C3316 ) \nC3308_=_C3317( C3308 C3317 ) C3308_=_C3318( C3308 C3318 ) C3308_=_C3451( C3308 C3451 ) C3308_=_C3452( C3308 C3452 ) C3308_=_C3453( C3308 C3453 ) C3308_=_C3455( C3308 C3455 ) \nC3308_=_C3456( C3308 C3456 ) C3308_=_C3460( C3308 C3460 ) C3309_=_C3310( C3309 C3310 ) C3309_=_C3313( C3309 C3313 ) C3309_=_C3314( C3309 C3314 ) C3309_=_C3315( C3309 C3315 ) \nC3309_=_C3316( C3309 C3316 ) C3309_=_C3317( C3309 C3317 ) C3309_=_C3318( C3309 C3318 ) C3309_=_C3542( C3309 C3542 ) C3309_=_C3581( C3309 C3581 ) C3310_=_C3313( C3310 C3313 ) \nC3310_=_C3314( C3310 C3314 ) C3310_=_C3315( C3310 C3315 ) C3310_=_C3316( C3310 C3316 ) C3310_=_C3317( C3310 C3317 ) C3310_=_C3318( C3310 C3318 ) C3310_=_C3529( C3310 C3529 ) \nC3310_=_C3638( C3310 C3638 ) C3310_=_C3640( C3310 C3640 ) C3310_=_C3641( C3310 C3641 ) C3313_=_C3314( C3313 C3314 ) C3313_=_C3315( C3313 C3315 ) C3313_=_C3316( C3313 C3316 ) \nC3313_=_C3317( C3313 C3317 ) C3313_=_C3318( C3313 C3318 ) C3313_=_C3574( C3313 C3574 ) C3313_=_C3718( C3313 C3718 ) C3313_=_C3747( C3313 C3747 ) C3313_=_C3794( C3313 C3794 ) \nC3313_=_C3795( C3313 C3795 ) C3313_=_C3799( C3313 C3799 ) C3314_=_C3315( C3314 C3315 ) C3314_=_C3316( C3314 C3316 ) C3314_=_C3317( C3314 C3317 ) C3314_=_C3318( C3314 C3318 ) \nC3314_=_C3647( C3314 C3647 ) C3314_=_C3878( C3314 C3878 ) C3314_=_C3963( C3314 C3963 ) C3314_=_C3966( C3314 C3966 ) C3314_=_C3968( C3314 C3968 ) C3315_=_C3316( C3315 C3316 ) \nC3315_=_C3317( C3315 C3317 ) C3315_=_C3318( C3315 C3318 ) C3315_=_C3977( C3315 C3977 ) C3315_=_C3978( C3315 C3978 ) C3316_=_C3317( C3316 C3317 ) C3316_=_C3318( C3316 C3318 ) \nC3316_=_C3455( C3316 C3455 ) C3316_=_C3490( C3316 C3490 ) C3316_=_C3633( C3316 C3633 ) C3316_=_C3668( C3316 C3668 ) C3316_=_C3722( C3316 C3722 ) C3316_=_C3752( C3316 C3752 ) \nC3316_=_C3794( C3316 C3794 ) C3316_=_C3841( C3316 C3841 ) C3316_=_C3949( C3316 C3949 ) C3316_=_C4002( C3316 C4002 ) C3316_=_C4003( C3316 C4003 ) C3317_=_C3318( C3317 C3318 ) \nC3317_=_C3384( C3317 C3384 ) C3317_=_C3456( C3317 C3456 ) C3317_=_C3724( C3317 C3724 ) C3317_=_C3754( C3317 C3754 ) C3317_=_C3795( C3317 C3795 ) C3317_=_C3807( C3317 C3807 ) \nC3317_=_C4016( C3317 C4016 ) C3317_=_C4017( C3317 C4017 ) C3317_=_C4018( C3317 C4018 ) C3317_=_C4019( C3317 C4019 ) C3318_=_C3688( C3318 C3688 ) C3318_=_C3712( C3318 C3712 ) \nC3318_=_C3975( C3318 C3975 ) C3318_=_C3998( C3318 C3998 ) C3318_=_C4006( C3318 C4006 ) C3318_=_C4051( C3318 C4051 ) C3318_=_C4119( C3318 C4119 ) C3318_=_C4120( C3318 C4120 ) \nC3321_=_C3322( C3321 C3322 ) C3321_=_C3323( C3321 C3323 ) C3321_=_C3325( C3321 C3325 ) C3321_=_C3330( C3321 C3330 ) C3321_=_C3331( C3321 C3331 ) C3321_=_C3334( C3321 C3334 ) \nC3321_=_C3405( C3321 C3405 ) C3321_=_C3643( C3321 C3643 ) C3321_=_C3645( C3321 C3645 ) C3321_=_C3646( C3321 C3646 ) C3321_=_C3647( C3321 C3647 ) C3321_=_C3650( C3321 C3650 ) \nC3321_=_C3651( C3321 C3651 ) C3322_=_C3323( C3322 C3323 ) C3322_=_C3325( C3322 C3325 ) C3322_=_C3330( C3322 C3330 ) C3322_=_C3331( C3322 C3331 ) C3322_=_C3334( C3322 C3334 ) \nC3322_=_C3452( C3322 C3452 ) C3322_=_C3643( C3322 C3643 ) C3322_=_C3717( C3322 C3717 ) C3322_=_C3718( C3322 C3718 ) C3322_=_C3719( C3322 C3719 ) C3322_=_C3720( C3322 C3720 ) \nC3322_=_C3721( C3322 C3721 ) C3322_=_C3722( C3322 C3722 ) C3322_=_C3724( C3322 C3724 ) C3322_=_C3727( C3322 C3727 ) C3323_=_C3325( C3323 C3325 ) C3323_=_C3330( C3323 C3330 ) \nC3323_=_C3331( C3323 C3331 ) C3323_=_C3334( C3323 C3334 ) C3323_=_C3378( C3323 C3378 ) C3323_=_C3717( C3323 C3717 ) C3323_=_C3777( C3323 C3777 ) C3323_=_C3785( C3323 C3785 ) \nC3323_=_C3786( C3323 C3786 ) C3323_=_C3787( C3323 C3787 ) C3323_=_C3788( C3323 C3788 ) C3325_=_C3330( C3325 C3330 ) C3325_=_C3331( C3325 C3331 ) C3325_=_C3334( C3325 C3334 ) \nC3325_=_C3549( C3325 C3549 ) C3325_=_C3660( C3325 C3660 ) C3325_=_C3721( C3325 C3721 ) C3325_=_C3733( C3325 C3733 ) C3325_=_C3773( C3325 C3773 ) C3330_=_C3331( C3330 C3331 ) \nC3330_=_C3334( C3330 C3334 ) C3330_=_C3602( C3330 C3602 ) C3330_=_C3765( C3330 C3765 ) C3330_=_C3872( C3330 C3872 ) C3330_=_C3903( C3330 C3903 ) C3330_=_C4025( C3330 C4025 ) \nC3330_=_C4076( C3330 C4076 ) C3330_=_C4088( C3330 C4088 ) C3330_=_C4096( C3330 C4096 ) C3330_=_C4097( C3330 C4097 ) C3330_=_C4098( C3330 C4098 ) C3330_=_C4100( C3330 C4100 ) \nC3331_=_C3334( C3331 C3334 ) C3331_=_C3570( C3331 C3570 ) C3331_=_C3603( C3331 C3603 ) C3331_=_C3905( C3331 C3905 ) C3331_=_C4077( C3331 C4077 ) C3331_=_C4089( C3331 C4089 ) \nC3331_=_C4096( C3331 C4096 ) C3331_=_C4115( C3331 C4115 ) C3334_=_C3727( C3334 C3727 ) C3334_=_C3793( C3334 C3793 ) C3334_=_C4056( C3334 C4056 ) C3334_=_C4091( C3334 C4091 ) \nC3334_=_C4100( C3334 C4100 ) C3336_=_C3341( C3336 C3341 ) C3336_=_C3346( C3336 C3346 ) C3336_=_C3438( C3336 C3438 ) C3336_=_C3440( C3336 C3440 ) C3336_=_C3442( C3336 C3442 ) \nC3336_=_C3443( C3336 C3443 ) C3336_=_C3444( C3336 C3444 ) C3336_=_C3445( C3336 C3445 ) C3341_=_C3346( C3341 C3346 ) C3341_=_C3397( C3341 C3397 ) C3341_=_C3499( C3341 C3499 ) \nC3341_=_C3515( C3341 C3515 ) C3341_=_C3545( C3341 C3545 ) C3341_=_C3769( C3341 C3769 ) C3341_=_C3771( C3341 C3771 ) C3341_=_C3773( C3341 C3773 ) C3341_=_C3774( C3341 C3774 ) \nC3346_=_C3560( C3346 C3560 ) C3346_=_C3677( C3346 C3677 ) C3346_=_C3974( C3346 C3974 ) C3346_=_C4008( C3346 C4008 ) C3346_=_C4092( C3346 C4092 ) C3350_=_C3352( C3350 C3352 ) \nC3350_=_C3357( C3350 C3357 ) C3350_=_C3359( C3350 C3359 ) C3350_=_C3418( C3350 C3418 ) C3350_=_C3420( C3350 C3420 ) C3350_=_C3421( C3350 C3421 ) C3350_=_C3424( C3350 C3424 ) \nC3350_=_C3425( C3350 C3425 ) C3350_=_C3426( C3350 C3426 ) C3352_=_C3357( C3352 C3357 ) C3352_=_C3359( C3352 C3359 ) C3352_=_C3476( C3352 C3476 ) C3352_=_C3477( C3352 C3477 ) \nC3352_=_C3480( C3352 C3480 ) C3352_=_C3484( C3352 C3484 ) C3352_=_C3485( C3352 C3485 ) C3357_=_C3359( C3357 C3359 ) C3357_=_C3634( C3357 C3634 ) C3357_=_C3790( C3357 C3790 ) \nC3357_=_C4048( C3357 C4048 ) C3357_=_C4049( C3357 C4049 ) C3357_=_C4050( C3357 C4050 ) C3357_=_C4051( C3357 C4051 ) C3357_=_C4052( C3357 C4052 ) C3359_=_C3624( C3359 C3624 ) \nC3359_=_C3640( C3359 C3640 ) C3359_=_C3698( C3359 C3698 ) C3359_=_C3851( C3359 C3851 ) C3359_=_C4071( C3359 C4071 ) C3359_=_C4072( C3359 C4072 ) C3366_=_C3368( C3366 C3368 ) \nC3366_=_C3369( C3366 C3369 ) C3366_=_C3371( C3366 C3371 ) C3366_=_C3372(</w:t>
      </w:r>
    </w:p>
    <w:p>
      <w:pPr>
        <w:pStyle w:val="PreformattedText"/>
        <w:bidi w:val="0"/>
        <w:spacing w:before="0" w:after="0"/>
        <w:jc w:val="left"/>
        <w:rPr/>
      </w:pPr>
      <w:r>
        <w:rPr/>
        <w:t xml:space="preserve"> </w:t>
      </w:r>
      <w:r>
        <w:rPr/>
        <w:t>C3366 C3372 ) C3366_=_C3374( C3366 C3374 ) C3366_=_C3451( C3366 C3451 ) C3366_=_C3462( C3366 C3462 ) \nC3366_=_C3628( C3366 C3628 ) C3366_=_C3665( C3366 C3665 ) C3366_=_C3666( C3366 C3666 ) C3366_=_C3667( C3366 C3667 ) C3366_=_C3668( C3366 C3668 ) C3366_=_C3669( C3366 C3669 ) \nC3366_=_C3670( C3366 C3670 ) C3366_=_C3671( C3366 C3671 ) C3368_=_C3369( C3368 C3369 ) C3368_=_C3371( C3368 C3371 ) C3368_=_C3372( C3368 C3372 ) C3368_=_C3374( C3368 C3374 ) \nC3368_=_C3453( C3368 C3453 ) C3368_=_C3554( C3368 C3554 ) C3368_=_C3692( C3368 C3692 ) C3368_=_C3747( C3368 C3747 ) C3368_=_C3748( C3368 C3748 ) C3368_=_C3749( C3368 C3749 ) \nC3368_=_C3750( C3368 C3750 ) C3368_=_C3751( C3368 C3751 ) C3368_=_C3752( C3368 C3752 ) C3368_=_C3754( C3368 C3754 ) C3368_=_C3755( C3368 C3755 ) C3368_=_C3756( C3368 C3756 ) \nC3369_=_C3371( C3369 C3371 ) C3369_=_C3372( C3369 C3372 ) C3369_=_C3374( C3369 C3374 ) C3369_=_C3694( C3369 C3694 ) C3369_=_C3748( C3369 C3748 ) C3369_=_C3821( C3369 C3821 ) \nC3369_=_C3823( C3369 C3823 ) C3369_=_C3825( C3369 C3825 ) C3369_=_C3826( C3369 C3826 ) C3369_=_C3827( C3369 C3827 ) C3371_=_C3372( C3371 C3372 ) C3371_=_C3374( C3371 C3374 ) \nC3371_=_C3383( C3371 C3383 ) C3371_=_C3696( C3371 C3696 ) C3371_=_C3751( C3371 C3751 ) C3371_=_C3806( C3371 C3806 ) C3371_=_C3910( C3371 C3910 ) C3371_=_C3982( C3371 C3982 ) \nC3371_=_C3985( C3371 C3985 ) C3371_=_C3986( C3371 C3986 ) C3371_=_C3987( C3371 C3987 ) C3372_=_C3374( C3372 C3374 ) C3372_=_C3592( C3372 C3592 ) C3372_=_C3697( C3372 C3697 ) \nC3372_=_C3816( C3372 C3816 ) C3372_=_C3823( C3372 C3823 ) C3372_=_C3832( C3372 C3832 ) C3372_=_C3912( C3372 C3912 ) C3372_=_C3982( C3372 C3982 ) C3374_=_C3460( C3374 C3460 ) \nC3374_=_C3467( C3374 C3467 ) C3374_=_C3670( C3374 C3670 ) C3374_=_C4063( C3374 C4063 ) C3374_=_C4094( C3374 C4094 ) C3374_=_C4101( C3374 C4101 ) C3378_=_C3380( C3378 C3380 ) \nC3378_=_C3381( C3378 C3381 ) C3378_=_C3382( C3378 C3382 ) C3378_=_C3383( C3378 C3383 ) C3378_=_C3384( C3378 C3384 ) C3378_=_C3388( C3378 C3388 ) C3378_=_C3389( C3378 C3389 ) \nC3378_=_C3390( C3378 C3390 ) C3378_=_C3391( C3378 C3391 ) C3378_=_C3392( C3378 C3392 ) C3378_=_C3393( C3378 C3393 ) C3378_=_C3717( C3378 C3717 ) C3378_=_C3777( C3378 C3777 ) \nC3378_=_C3785( C3378 C3785 ) C3378_=_C3786( C3378 C3786 ) C3378_=_C3787( C3378 C3787 ) C3378_=_C3788( C3378 C3788 ) C3380_=_C3381( C3380 C3381 ) C3380_=_C3382( C3380 C3382 ) \nC3380_=_C3383( C3380 C3383 ) C3380_=_C3384( C3380 C3384 ) C3380_=_C3388( C3380 C3388 ) C3380_=_C3389( C3380 C3389 ) C3380_=_C3390( C3380 C3390 ) C3380_=_C3391( C3380 C3391 ) \nC3380_=_C3392( C3380 C3392 ) C3380_=_C3393( C3380 C3393 ) C3380_=_C3409( C3380 C3409 ) C3380_=_C3581( C3380 C3581 ) C3380_=_C3646( C3380 C3646 ) C3380_=_C3800( C3380 C3800 ) \nC3380_=_C3878( C3380 C3878 ) C3380_=_C3879( C3380 C3879 ) C3380_=_C3881( C3380 C3881 ) C3380_=_C3882( C3380 C3882 ) C3381_=_C3382( C3381 C3382 ) C3381_=_C3383( C3381 C3383 ) \nC3381_=_C3384( C3381 C3384 ) C3381_=_C3388( C3381 C3388 ) C3381_=_C3389( C3381 C3389 ) C3381_=_C3390( C3381 C3390 ) C3381_=_C3391( C3381 C3391 ) C3381_=_C3392( C3381 C3392 ) \nC3381_=_C3393( C3381 C3393 ) C3381_=_C3470( C3381 C3470 ) C3381_=_C3805( C3381 C3805 ) C3381_=_C3935( C3381 C3935 ) C3381_=_C3936( C3381 C3936 ) C3381_=_C3938( C3381 C3938 ) \nC3381_=_C3940( C3381 C3940 ) C3382_=_C3383( C3382 C3383 ) C3382_=_C3384( C3382 C3384 ) C3382_=_C3388( C3382 C3388 ) C3382_=_C3389( C3382 C3389 ) C3382_=_C3390( C3382 C3390 ) \nC3382_=_C3391( C3382 C3391 ) C3382_=_C3392( C3382 C3392 ) C3382_=_C3393( C3382 C3393 ) C3382_=_C3705( C3382 C3705 ) C3382_=_C3923( C3382 C3923 ) C3382_=_C3948( C3382 C3948 ) \nC3382_=_C3949( C3382 C3949 ) C3382_=_C3950( C3382 C3950 ) C3382_=_C3953( C3382 C3953 ) C3383_=_C3384( C3383 C3384 ) C3383_=_C3388( C3383 C3388 ) C3383_=_C3389( C3383 C3389 ) \nC3383_=_C3390( C3383 C3390 ) C3383_=_C3391( C3383 C3391 ) C3383_=_C3392( C3383 C3392 ) C3383_=_C3393( C3383 C3393 ) C3383_=_C3696( C3383 C3696 ) C3383_=_C3751( C3383 C3751 ) \nC3383_=_C3806( C3383 C3806 ) C3383_=_C3910( C3383 C3910 ) C3383_=_C3982( C3383 C3982 ) C3383_=_C3985( C3383 C3985 ) C3383_=_C3986( C3383 C3986 ) C3383_=_C3987( C3383 C3987 ) \nC3384_=_C3388( C3384 C3388 ) C3384_=_C3389( C3384 C3389 ) C3384_=_C3390( C3384 C3390 ) C3384_=_C3391( C3384 C3391 ) C3384_=_C3392( C3384 C3392 ) C3384_=_C3393( C3384 C3393 ) \nC3384_=_C3456( C3384 C3456 ) C3384_=_C3724( C3384 C3724 ) C3384_=_C3754( C3384 C3754 ) C3384_=_C3795( C3384 C3795 ) C3384_=_C3807( C3384 C3807 ) C3384_=_C4016( C3384 C4016 ) \nC3384_=_C4017( C3384 C4017 ) C3384_=_C4018( C3384 C4018 ) C3384_=_C4019( C3384 C4019 ) C3388_=_C3389( C3388 C3389 ) C3388_=_C3390( C3388 C3390 ) C3388_=_C3391( C3388 C3391 ) \nC3388_=_C3392( C3388 C3392 ) C3388_=_C3393( C3388 C3393 ) C3388_=_C3527( C3388 C3527 ) C3388_=_C3786( C3388 C3786 ) C3388_=_C3810( C3388 C3810 ) C3388_=_C3899( C3388 C3899 ) \nC3388_=_C3936( C3388 C3936 ) C3388_=_C3985( C3388 C3985 ) C3388_=_C4009( C3388 C4009 ) C3388_=_C4017( C3388 C4017 ) C3388_=_C4066( C3388 C4066 ) C3388_=_C4108( C3388 C4108 ) \nC3389_=_C3390( C3389 C3390 ) C3389_=_C3391( C3389 C3391 ) C3389_=_C3392( C3389 C3392 ) C3389_=_C3393( C3389 C3393 ) C3389_=_C3425( C3389 C3425 ) C3389_=_C3625( C3389 C3625 ) \nC3389_=_C3678( C3389 C3678 ) C3390_=_C3391( C3390 C3391 ) C3390_=_C3392( C3390 C3392 ) C3390_=_C3393( C3390 C3393 ) C3390_=_C3787( C3390 C3787 ) C3390_=_C3811( C3390 C3811 ) \nC3390_=_C3922( C3390 C3922 ) C3390_=_C3930( C3390 C3930 ) C3390_=_C3938( C3390 C3938 ) C3390_=_C3986( C3390 C3986 ) C3390_=_C4002( C3390 C4002 ) C3390_=_C4018( C3390 C4018 ) \nC3390_=_C4064( C3390 C4064 ) C3390_=_C4101( C3390 C4101 ) C3391_=_C3392( C3391 C3392 ) C3391_=_C3393( C3391 C3393 ) C3391_=_C3618( C3391 C3618 ) C3391_=_C3689( C3391 C3689 ) \nC3391_=_C3715( C3391 C3715 ) C3391_=_C4000( C3391 C4000 ) C3391_=_C4007( C3391 C4007 ) C3391_=_C4052( C3391 C4052 ) C3391_=_C4120( C3391 C4120 ) C3392_=_C3393( C3392 C3393 ) \nC3392_=_C3768( C3392 C3768 ) C3392_=_C3788( C3392 C3788 ) C3392_=_C3813( C3392 C3813 ) C3392_=_C3876( C3392 C3876 ) C3392_=_C3940( C3392 C3940 ) C3392_=_C3987( C3392 C3987 ) \nC3392_=_C4019( C3392 C4019 ) C3392_=_C4027( C3392 C4027 ) C3392_=_C4124( C3392 C4124 ) C3392_=_C4125( C3392 C4125 ) C3393_=_C3619( C3393 C3619 ) C3393_=_C3627( C3393 C3627 ) \nC3393_=_C3968( C3393 C3968 ) C3393_=_C4047( C3393 C4047 ) C3393_=_C4062( C3393 C4062 ) C3393_=_C4087( C3393 C4087 ) C3393_=_C4092( C3393 C4092 ) C3393_=_C4113( C3393 C4113 ) \nC3397_=_C3399( C3397 C3399 ) C3397_=_C3499( C3397 C3499 ) C3397_=_C3515( C3397 C3515 ) C3397_=_C3545( C3397 C3545 ) C3397_=_C3769( C3397 C3769 ) C3397_=_C3771( C3397 C3771 ) \nC3397_=_C3773( C3397 C3773 ) C3397_=_C3774( C3397 C3774 ) C3399_=_C3518( C3399 C3518 ) C3399_=_C3818( C3399 C3818 ) C3399_=_C3836( C3399 C3836 ) C3405_=_C3408( C3405 C3408 ) \nC3405_=_C3409( C3405 C3409 ) C3405_=_C3411( C3405 C3411 ) C3405_=_C3413( C3405 C3413 ) C3405_=_C3643( C3405 C3643 ) C3405_=_C3645( C3405 C3645 ) C3405_=_C3646( C3405 C3646 ) \nC3405_=_C3647( C3405 C3647 ) C3405_=_C3650( C3405 C3650 ) C3405_=_C3651( C3405 C3651 ) C3408_=_C3409( C3408 C3409 ) C3408_=_C3411( C3408 C3411 ) C3408_=_C3413( C3408 C3413 ) \nC3408_=_C3442( C3408 C3442 ) C3408_=_C3521( C3408 C3521 ) C3408_=_C3563( C3408 C3563 ) C3408_=_C3606( C3408 C3606 ) C3408_=_C3655( C3408 C3655 ) C3408_=_C3861( C3408 C3861 ) \nC3408_=_C3866( C3408 C3866 ) C3408_=_C3867( C3408 C3867 ) C3409_=_C3411( C3409 C3411 ) C3409_=_C3413( C3409 C3413 ) C3409_=_C3581( C3409 C3581 ) C3409_=_C3646( C3409 C3646 ) \nC3409_=_C3800( C3409 C3800 ) C3409_=_C3878( C3409 C3878 ) C3409_=_C3879( C3409 C3879 ) C3409_=_C3881( C3409 C3881 ) C3409_=_C3882( C3409 C3882 ) C3411_=_C3413( C3411 C3413 ) \nC3411_=_C3444( C3411 C3444 ) C3411_=_C3566( C3411 C3566 ) C3411_=_C3948( C3411 C3948 ) C3411_=_C3996( C3411 C3996 ) C3411_=_C3997( C3411 C3997 ) C3411_=_C3998( C3411 C3998 ) \nC3411_=_C3999( C3411 C3999 ) C3411_=_C4000( C3411 C4000 ) C3413_=_C3594( C3413 C3594 ) C3413_=_C3613( C3413 C3613 ) C3413_=_C3662( C3413 C3662 ) C3413_=_C3858( C3413 C3858 ) \nC3413_=_C3914( C3413 C3914 ) C3413_=_C4082( C3413 C4082 ) C3413_=_C4083( C3413 C4083 ) C3418_=_C3420( C3418 C3420 ) C3418_=_C3421( C3418 C3421 ) C3418_=_C3424( C3418 C3424 ) \nC3418_=_C3425( C3418 C3425 ) C3418_=_C3426( C3418 C3426 ) C3418_=_C3476( C3418 C3476 ) C3418_=_C3620( C3418 C3620 ) C3418_=_C3622( C3418 C3622 ) C3418_=_C3623( C3418 C3623 ) \nC3418_=_C3624( C3418 C3624 ) C3418_=_C3625( C3418 C3625 ) C3418_=_C3627( C3418 C3627 ) C3420_=_C3421( C3420 C3421 ) C3420_=_C3424( C3420 C3424 ) C3420_=_C3425( C3420 C3425 ) \nC3420_=_C3426( C3420 C3426 ) C3420_=_C3477( C3420 C3477 ) C3420_=_C3572( C3420 C3572 ) C3420_=_C3692( C3420 C3692 ) C3420_=_C3694( C3420 C3694 ) C3420_=_C3696( C3420 C3696 ) \nC3420_=_C3697( C3420 C3697 ) C3420_=_C3698( C3420 C3698 ) C3420_=_C3700( C3420 C3700 ) C3421_=_C3424( C3421 C3424 ) C3421_=_C3425( C3421 C3425 ) C3421_=_C3426( C3421 C3426 ) \nC3421_=_C3435( C3421 C3435 ) C3421_=_C3612( C3421 C3612 ) C3421_=_C3675( C3421 C3675 ) C3421_=_C3943( C3421 C3943 ) C3421_=_C3978( C3421 C3978 ) C3424_=_C3425( C3424 C3425 ) \nC3424_=_C3426( C3424 C3426 ) C3424_=_C3507( C3424 C3507 ) C3424_=_C4083( C3424 C4083 ) C3425_=_C3426( C3425 C3426 ) C3425_=_C3625( C3425 C3625 ) C3425_=_C3678( C3425 C3678 ) \nC3426_=_C3485( C3426 C3485 ) C3426_=_C4072( C3426 C4072 ) C3434_=_C3435( C3434 C3435 ) C3434_=_C3802( C3434 C3802 ) C3434_=_C3942( C3434 C3942 ) C3434_=_C3977( C3434 C3977 ) \nC3434_=_C4056( C3434 C4056 ) C3435_=_C3612( C3435 C3612 ) C3435_=_C3675( C3435 C3675 ) C3435_=_C3943( C3435 C3943 ) C3435_=_C3978( C3435 C3978 ) C3438_=_C3440( C3438 C3440 ) \nC3438_=_C3442( C3438 C3442 ) C3438_=_C3443( C3438 C3443 ) C3438_=_C3444( C3438 C3444 ) C3438_=_C3445( C3438 C3445 ) C3438_=_C3554( C3438 C3554 ) C3438_=_C3560( C3438 C3560 ) \nC3440_=_C3442( C3440 C3442 ) C3440_=_C3443( C3440 C3443 ) C3440_=_C3444( C3440 C3444 ) C3440_=_C3445( C3440 C3445 ) C3440_=_C3620(</w:t>
      </w:r>
    </w:p>
    <w:p>
      <w:pPr>
        <w:pStyle w:val="PreformattedText"/>
        <w:bidi w:val="0"/>
        <w:spacing w:before="0" w:after="0"/>
        <w:jc w:val="left"/>
        <w:rPr/>
      </w:pPr>
      <w:r>
        <w:rPr/>
        <w:t xml:space="preserve"> </w:t>
      </w:r>
      <w:r>
        <w:rPr/>
        <w:t>C3440 C3620 ) C3440_=_C3675( C3440 C3675 ) \nC3440_=_C3676( C3440 C3676 ) C3440_=_C3677( C3440 C3677 ) C3440_=_C3678( C3440 C3678 ) C3442_=_C3443( C3442 C3443 ) C3442_=_C3444( C3442 C3444 ) C3442_=_C3445( C3442 C3445 ) \nC3442_=_C3521( C3442 C3521 ) C3442_=_C3563( C3442 C3563 ) C3442_=_C3606( C3442 C3606 ) C3442_=_C3655( C3442 C3655 ) C3442_=_C3861( C3442 C3861 ) C3442_=_C3866( C3442 C3866 ) \nC3442_=_C3867( C3442 C3867 ) C3443_=_C3444( C3443 C3444 ) C3443_=_C3445( C3443 C3445 ) C3443_=_C3750( C3443 C3750 ) C3443_=_C3974( C3443 C3974 ) C3443_=_C3975( C3443 C3975 ) \nC3444_=_C3445( C3444 C3445 ) C3444_=_C3566( C3444 C3566 ) C3444_=_C3948( C3444 C3948 ) C3444_=_C3996( C3444 C3996 ) C3444_=_C3997( C3444 C3997 ) C3444_=_C3998( C3444 C3998 ) \nC3444_=_C3999( C3444 C3999 ) C3444_=_C4000( C3444 C4000 ) C3445_=_C3491( C3445 C3491 ) C3445_=_C3524( C3445 C3524 ) C3445_=_C3963( C3445 C3963 ) C3445_=_C4008( C3445 C4008 ) \nC3445_=_C4009( C3445 C4009 ) C3445_=_C4010( C3445 C4010 ) C3451_=_C3452( C3451 C3452 ) C3451_=_C3453( C3451 C3453 ) C3451_=_C3455( C3451 C3455 ) C3451_=_C3456( C3451 C3456 ) \nC3451_=_C3460( C3451 C3460 ) C3451_=_C3462( C3451 C3462 ) C3451_=_C3628( C3451 C3628 ) C3451_=_C3665( C3451 C3665 ) C3451_=_C3666( C3451 C3666 ) C3451_=_C3667( C3451 C3667 ) \nC3451_=_C3668( C3451 C3668 ) C3451_=_C3669( C3451 C3669 ) C3451_=_C3670( C3451 C3670 ) C3451_=_C3671( C3451 C3671 ) C3452_=_C3453( C3452 C3453 ) C3452_=_C3455( C3452 C3455 ) \nC3452_=_C3456( C3452 C3456 ) C3452_=_C3460( C3452 C3460 ) C3452_=_C3643( C3452 C3643 ) C3452_=_C3717( C3452 C3717 ) C3452_=_C3718( C3452 C3718 ) C3452_=_C3719( C3452 C3719 ) \nC3452_=_C3720( C3452 C3720 ) C3452_=_C3721( C3452 C3721 ) C3452_=_C3722( C3452 C3722 ) C3452_=_C3724( C3452 C3724 ) C3452_=_C3727( C3452 C3727 ) C3453_=_C3455( C3453 C3455 ) \nC3453_=_C3456( C3453 C3456 ) C3453_=_C3460( C3453 C3460 ) C3453_=_C3554( C3453 C3554 ) C3453_=_C3692( C3453 C3692 ) C3453_=_C3747( C3453 C3747 ) C3453_=_C3748( C3453 C3748 ) \nC3453_=_C3749( C3453 C3749 ) C3453_=_C3750( C3453 C3750 ) C3453_=_C3751( C3453 C3751 ) C3453_=_C3752( C3453 C3752 ) C3453_=_C3754( C3453 C3754 ) C3453_=_C3755( C3453 C3755 ) \nC3453_=_C3756( C3453 C3756 ) C3455_=_C3456( C3455 C3456 ) C3455_=_C3460( C3455 C3460 ) C3455_=_C3490( C3455 C3490 ) C3455_=_C3633( C3455 C3633 ) C3455_=_C3668( C3455 C3668 ) \nC3455_=_C3722( C3455 C3722 ) C3455_=_C3752( C3455 C3752 ) C3455_=_C3794( C3455 C3794 ) C3455_=_C3841( C3455 C3841 ) C3455_=_C3949( C3455 C3949 ) C3455_=_C4002( C3455 C4002 ) \nC3455_=_C4003( C3455 C4003 ) C3456_=_C3460( C3456 C3460 ) C3456_=_C3724( C3456 C3724 ) C3456_=_C3754( C3456 C3754 ) C3456_=_C3795( C3456 C3795 ) C3456_=_C3807( C3456 C3807 ) \nC3456_=_C4016( C3456 C4016 ) C3456_=_C4017( C3456 C4017 ) C3456_=_C4018( C3456 C4018 ) C3456_=_C4019( C3456 C4019 ) C3460_=_C3467( C3460 C3467 ) C3460_=_C3670( C3460 C3670 ) \nC3460_=_C4063( C3460 C4063 ) C3460_=_C4094( C3460 C4094 ) C3460_=_C4101( C3460 C4101 ) C3462_=_C3466( C3462 C3466 ) C3462_=_C3467( C3462 C3467 ) C3462_=_C3468( C3462 C3468 ) \nC3462_=_C3628( C3462 C3628 ) C3462_=_C3665( C3462 C3665 ) C3462_=_C3666( C3462 C3666 ) C3462_=_C3667( C3462 C3667 ) C3462_=_C3668( C3462 C3668 ) C3462_=_C3669( C3462 C3669 ) \nC3462_=_C3670( C3462 C3670 ) C3462_=_C3671( C3462 C3671 ) C3466_=_C3467( C3466 C3467 ) C3466_=_C3468( C3466 C3468 ) C3466_=_C3774( C3466 C3774 ) C3466_=_C3944( C3466 C3944 ) \nC3466_=_C4032( C3466 C4032 ) C3466_=_C4040( C3466 C4040 ) C3466_=_C4079( C3466 C4079 ) C3466_=_C4095( C3466 C4095 ) C3467_=_C3468( C3467 C3468 ) C3467_=_C3670( C3467 C3670 ) \nC3467_=_C4063( C3467 C4063 ) C3467_=_C4094( C3467 C4094 ) C3467_=_C4101( C3467 C4101 ) C3468_=_C3616( C3468 C3616 ) C3468_=_C3945( C3468 C3945 ) C3468_=_C4095( C3468 C4095 ) \nC3470_=_C3473( C3470 C3473 ) C3470_=_C3475( C3470 C3475 ) C3470_=_C3805( C3470 C3805 ) C3470_=_C3935( C3470 C3935 ) C3470_=_C3936( C3470 C3936 ) C3470_=_C3938( C3470 C3938 ) \nC3470_=_C3940( C3470 C3940 ) C3473_=_C3475( C3473 C3475 ) C3473_=_C3641( C3473 C3641 ) C3473_=_C3966( C3473 C3966 ) C3473_=_C4111( C3473 C4111 ) C3473_=_C4116( C3473 C4116 ) \nC3476_=_C3477( C3476 C3477 ) C3476_=_C3480( C3476 C3480 ) C3476_=_C3484( C3476 C3484 ) C3476_=_C3485( C3476 C3485 ) C3476_=_C3620( C3476 C3620 ) C3476_=_C3622( C3476 C3622 ) \nC3476_=_C3623( C3476 C3623 ) C3476_=_C3624( C3476 C3624 ) C3476_=_C3625( C3476 C3625 ) C3476_=_C3627( C3476 C3627 ) C3477_=_C3480( C3477 C3480 ) C3477_=_C3484( C3477 C3484 ) \nC3477_=_C3485( C3477 C3485 ) C3477_=_C3572( C3477 C3572 ) C3477_=_C3692( C3477 C3692 ) C3477_=_C3694( C3477 C3694 ) C3477_=_C3696( C3477 C3696 ) C3477_=_C3697( C3477 C3697 ) \nC3477_=_C3698( C3477 C3698 ) C3477_=_C3700( C3477 C3700 ) C3480_=_C3484( C3480 C3484 ) C3480_=_C3485( C3480 C3485 ) C3480_=_C3955( C3480 C3955 ) C3480_=_C4045( C3480 C4045 ) \nC3480_=_C4046( C3480 C4046 ) C3480_=_C4047( C3480 C4047 ) C3484_=_C3485( C3484 C3485 ) C3484_=_C3820( C3484 C3820 ) C3484_=_C4097( C3484 C4097 ) C3484_=_C4115( C3484 C4115 ) \nC3485_=_C4072( C3485 C4072 ) C3486_=_C3487( C3486 C3487 ) C3486_=_C3488( C3486 C3488 ) C3486_=_C3490( C3486 C3490 ) C3486_=_C3491( C3486 C3491 ) C3486_=_C3520( C3486 C3520 ) \nC3486_=_C3521( C3486 C3521 ) C3486_=_C3522( C3486 C3522 ) C3486_=_C3524( C3486 C3524 ) C3486_=_C3526( C3486 C3526 ) C3486_=_C3527( C3486 C3527 ) C3487_=_C3488( C3487 C3488 ) \nC3487_=_C3490( C3487 C3490 ) C3487_=_C3491( C3487 C3491 ) C3487_=_C3522( C3487 C3522 ) C3487_=_C3565( C3487 C3565 ) C3487_=_C3897( C3487 C3897 ) C3487_=_C3899( C3487 C3899 ) \nC3488_=_C3490( C3488 C3490 ) C3488_=_C3491( C3488 C3491 ) C3488_=_C3608( C3488 C3608 ) C3488_=_C3658( C3488 C3658 ) C3488_=_C3848( C3488 C3848 ) C3488_=_C3908( C3488 C3908 ) \nC3488_=_C3923( C3488 C3923 ) C3488_=_C3929( C3488 C3929 ) C3488_=_C3930( C3488 C3930 ) C3490_=_C3491( C3490 C3491 ) C3490_=_C3633( C3490 C3633 ) C3490_=_C3668( C3490 C3668 ) \nC3490_=_C3722( C3490 C3722 ) C3490_=_C3752( C3490 C3752 ) C3490_=_C3794( C3490 C3794 ) C3490_=_C3841( C3490 C3841 ) C3490_=_C3949( C3490 C3949 ) C3490_=_C4002( C3490 C4002 ) \nC3490_=_C4003( C3490 C4003 ) C3491_=_C3524( C3491 C3524 ) C3491_=_C3963( C3491 C3963 ) C3491_=_C4008( C3491 C4008 ) C3491_=_C4009( C3491 C4009 ) C3491_=_C4010( C3491 C4010 ) \nC3499_=_C3501( C3499 C3501 ) C3499_=_C3507( C3499 C3507 ) C3499_=_C3515( C3499 C3515 ) C3499_=_C3545( C3499 C3545 ) C3499_=_C3769( C3499 C3769 ) C3499_=_C3771( C3499 C3771 ) \nC3499_=_C3773( C3499 C3773 ) C3499_=_C3774( C3499 C3774 ) C3501_=_C3507( C3501 C3507 ) C3501_=_C3703( C3501 C3703 ) C3501_=_C3758( C3501 C3758 ) C3501_=_C3830( C3501 C3830 ) \nC3501_=_C3846( C3501 C3846 ) C3501_=_C3847( C3501 C3847 ) C3501_=_C3848( C3501 C3848 ) C3501_=_C3849( C3501 C3849 ) C3501_=_C3850( C3501 C3850 ) C3501_=_C3851( C3501 C3851 ) \nC3501_=_C3853( C3501 C3853 ) C3501_=_C3854( C3501 C3854 ) C3507_=_C4083( C3507 C4083 ) C3509_=_C3512( C3509 C3512 ) C3509_=_C3514( C3509 C3514 ) C3509_=_C3515( C3509 C3515 ) \nC3509_=_C3518( C3509 C3518 ) C3509_=_C3541( C3509 C3541 ) C3509_=_C3542( C3509 C3542 ) C3509_=_C3543( C3509 C3543 ) C3509_=_C3544( C3509 C3544 ) C3509_=_C3545( C3509 C3545 ) \nC3509_=_C3546( C3509 C3546 ) C3509_=_C3548( C3509 C3548 ) C3509_=_C3549( C3509 C3549 ) C3509_=_C3550( C3509 C3550 ) C3512_=_C3514( C3512 C3514 ) C3512_=_C3515( C3512 C3515 ) \nC3512_=_C3518( C3512 C3518 ) C3512_=_C3543( C3512 C3543 ) C3512_=_C3655( C3512 C3655 ) C3512_=_C3656( C3512 C3656 ) C3512_=_C3658( C3512 C3658 ) C3512_=_C3659( C3512 C3659 ) \nC3512_=_C3660( C3512 C3660 ) C3512_=_C3662( C3512 C3662 ) C3512_=_C3664( C3512 C3664 ) C3514_=_C3515( C3514 C3515 ) C3514_=_C3518( C3514 C3518 ) C3514_=_C3544( C3514 C3544 ) \nC3514_=_C3573( C3514 C3573 ) C3514_=_C3731( C3514 C3731 ) C3514_=_C3733( C3514 C3733 ) C3514_=_C3735( C3514 C3735 ) C3515_=_C3518( C3515 C3518 ) C3515_=_C3545( C3515 C3545 ) \nC3515_=_C3769( C3515 C3769 ) C3515_=_C3771( C3515 C3771 ) C3515_=_C3773( C3515 C3773 ) C3515_=_C3774( C3515 C3774 ) C3518_=_C3818( C3518 C3818 ) C3518_=_C3836( C3518 C3836 ) \nC3520_=_C3521( C3520 C3521 ) C3520_=_C3522( C3520 C3522 ) C3520_=_C3524( C3520 C3524 ) C3520_=_C3526( C3520 C3526 ) C3520_=_C3527( C3520 C3527 ) C3520_=_C3719( C3520 C3719 ) \nC3520_=_C3816( C3520 C3816 ) C3520_=_C3817( C3520 C3817 ) C3520_=_C3818( C3520 C3818 ) C3520_=_C3820( C3520 C3820 ) C3521_=_C3522( C3521 C3522 ) C3521_=_C3524( C3521 C3524 ) \nC3521_=_C3526( C3521 C3526 ) C3521_=_C3527( C3521 C3527 ) C3521_=_C3563( C3521 C3563 ) C3521_=_C3606( C3521 C3606 ) C3521_=_C3655( C3521 C3655 ) C3521_=_C3861( C3521 C3861 ) \nC3521_=_C3866( C3521 C3866 ) C3521_=_C3867( C3521 C3867 ) C3522_=_C3524( C3522 C3524 ) C3522_=_C3526( C3522 C3526 ) C3522_=_C3527( C3522 C3527 ) C3522_=_C3565( C3522 C3565 ) \nC3522_=_C3897( C3522 C3897 ) C3522_=_C3899( C3522 C3899 ) C3524_=_C3526( C3524 C3526 ) C3524_=_C3527( C3524 C3527 ) C3524_=_C3963( C3524 C3963 ) C3524_=_C4008( C3524 C4008 ) \nC3524_=_C4009( C3524 C4009 ) C3524_=_C4010( C3524 C4010 ) C3526_=_C3527( C3526 C3527 ) C3526_=_C3569( C3526 C3569 ) C3526_=_C4045( C3526 C4045 ) C3527_=_C3786( C3527 C3786 ) \nC3527_=_C3810( C3527 C3810 ) C3527_=_C3899( C3527 C3899 ) C3527_=_C3936( C3527 C3936 ) C3527_=_C3985( C3527 C3985 ) C3527_=_C4009( C3527 C4009 ) C3527_=_C4017( C3527 C4017 ) \nC3527_=_C4066( C3527 C4066 ) C3527_=_C4108( C3527 C4108 ) C3529_=_C3539( C3529 C3539 ) C3529_=_C3638( C3529 C3638 ) C3529_=_C3640( C3529 C3640 ) C3529_=_C3641( C3529 C3641 ) \nC3539_=_C3550( C3539 C3550 ) C3539_=_C3882( C3539 C3882 ) C3539_=_C3991( C3539 C3991 ) C3539_=_C4071( C3539 C4071 ) C3539_=_C4116( C3539 C4116 ) C3541_=_C3542( C3541 C3542 ) \nC3541_=_C3543( C3541 C3543 ) C3541_=_C3544( C3541 C3544 ) C3541_=_C3545( C3541 C3545 ) C3541_=_C3546( C3541 C3546 ) C3541_=_C3548( C3541 C3548 ) C3541_=_C3549( C3541 C3549 ) \nC3541_=_C3550( C3541 C3550 ) C3541_=_C3572( C3541 C3572 ) C3541_=_C3573( C3541 C3573 ) C3541_=_C3574( C3541 C3574 ) C3541_=_C3577( C3541 C3577 ) C3542_=_C3543( C3542 C3543 ) \nC3542_=_C3544(</w:t>
      </w:r>
    </w:p>
    <w:p>
      <w:pPr>
        <w:pStyle w:val="PreformattedText"/>
        <w:bidi w:val="0"/>
        <w:spacing w:before="0" w:after="0"/>
        <w:jc w:val="left"/>
        <w:rPr/>
      </w:pPr>
      <w:r>
        <w:rPr/>
        <w:t xml:space="preserve"> </w:t>
      </w:r>
      <w:r>
        <w:rPr/>
        <w:t>C3542 C3544 ) C3542_=_C3545( C3542 C3545 ) C3542_=_C3546( C3542 C3546 ) C3542_=_C3548( C3542 C3548 ) C3542_=_C3549( C3542 C3549 ) C3542_=_C3550( C3542 C3550 ) \nC3542_=_C3581( C3542 C3581 ) C3543_=_C3544( C3543 C3544 ) C3543_=_C3545( C3543 C3545 ) C3543_=_C3546( C3543 C3546 ) C3543_=_C3548( C3543 C3548 ) C3543_=_C3549( C3543 C3549 ) \nC3543_=_C3550( C3543 C3550 ) C3543_=_C3655( C3543 C3655 ) C3543_=_C3656( C3543 C3656 ) C3543_=_C3658( C3543 C3658 ) C3543_=_C3659( C3543 C3659 ) C3543_=_C3660( C3543 C3660 ) \nC3543_=_C3662( C3543 C3662 ) C3543_=_C3664( C3543 C3664 ) C3544_=_C3545( C3544 C3545 ) C3544_=_C3546( C3544 C3546 ) C3544_=_C3548( C3544 C3548 ) C3544_=_C3549( C3544 C3549 ) \nC3544_=_C3550( C3544 C3550 ) C3544_=_C3573( C3544 C3573 ) C3544_=_C3731( C3544 C3731 ) C3544_=_C3733( C3544 C3733 ) C3544_=_C3735( C3544 C3735 ) C3545_=_C3546( C3545 C3546 ) \nC3545_=_C3548( C3545 C3548 ) C3545_=_C3549( C3545 C3549 ) C3545_=_C3550( C3545 C3550 ) C3545_=_C3769( C3545 C3769 ) C3545_=_C3771( C3545 C3771 ) C3545_=_C3773( C3545 C3773 ) \nC3545_=_C3774( C3545 C3774 ) C3546_=_C3548( C3546 C3548 ) C3546_=_C3549( C3546 C3549 ) C3546_=_C3550( C3546 C3550 ) C3546_=_C3564( C3546 C3564 ) C3546_=_C3846( C3546 C3846 ) \nC3546_=_C3872( C3546 C3872 ) C3546_=_C3875( C3546 C3875 ) C3546_=_C3876( C3546 C3876 ) C3548_=_C3549( C3548 C3549 ) C3548_=_C3550( C3548 C3550 ) C3548_=_C3631( C3548 C3631 ) \nC3548_=_C3656( C3548 C3656 ) C3548_=_C3667( C3548 C3667 ) C3548_=_C3731( C3548 C3731 ) C3548_=_C3771( C3548 C3771 ) C3548_=_C3839( C3548 C3839 ) C3548_=_C3887( C3548 C3887 ) \nC3549_=_C3550( C3549 C3550 ) C3549_=_C3660( C3549 C3660 ) C3549_=_C3721( C3549 C3721 ) C3549_=_C3733( C3549 C3733 ) C3549_=_C3773( C3549 C3773 ) C3550_=_C3882( C3550 C3882 ) \nC3550_=_C3991( C3550 C3991 ) C3550_=_C4071( C3550 C4071 ) C3550_=_C4116( C3550 C4116 ) C3554_=_C3560( C3554 C3560 ) C3554_=_C3692( C3554 C3692 ) C3554_=_C3747( C3554 C3747 ) \nC3554_=_C3748( C3554 C3748 ) C3554_=_C3749( C3554 C3749 ) C3554_=_C3750( C3554 C3750 ) C3554_=_C3751( C3554 C3751 ) C3554_=_C3752( C3554 C3752 ) C3554_=_C3754( C3554 C3754 ) \nC3554_=_C3755( C3554 C3755 ) C3554_=_C3756( C3554 C3756 ) C3560_=_C3677( C3560 C3677 ) C3560_=_C3974( C3560 C3974 ) C3560_=_C4008( C3560 C4008 ) C3560_=_C4092( C3560 C4092 ) \nC3563_=_C3564( C3563 C3564 ) C3563_=_C3565( C3563 C3565 ) C3563_=_C3566( C3563 C3566 ) C3563_=_C3569( C3563 C3569 ) C3563_=_C3570( C3563 C3570 ) C3563_=_C3606( C3563 C3606 ) \nC3563_=_C3655( C3563 C3655 ) C3563_=_C3861( C3563 C3861 ) C3563_=_C3866( C3563 C3866 ) C3563_=_C3867( C3563 C3867 ) C3564_=_C3565( C3564 C3565 ) C3564_=_C3566( C3564 C3566 ) \nC3564_=_C3569( C3564 C3569 ) C3564_=_C3570( C3564 C3570 ) C3564_=_C3846( C3564 C3846 ) C3564_=_C3872( C3564 C3872 ) C3564_=_C3875( C3564 C3875 ) C3564_=_C3876( C3564 C3876 ) \nC3565_=_C3566( C3565 C3566 ) C3565_=_C3569( C3565 C3569 ) C3565_=_C3570( C3565 C3570 ) C3565_=_C3897( C3565 C3897 ) C3565_=_C3899( C3565 C3899 ) C3566_=_C3569( C3566 C3569 ) \nC3566_=_C3570( C3566 C3570 ) C3566_=_C3948( C3566 C3948 ) C3566_=_C3996( C3566 C3996 ) C3566_=_C3997( C3566 C3997 ) C3566_=_C3998( C3566 C3998 ) C3566_=_C3999( C3566 C3999 ) \nC3566_=_C4000( C3566 C4000 ) C3569_=_C3570( C3569 C3570 ) C3569_=_C4045( C3569 C4045 ) C3570_=_C3603( C3570 C3603 ) C3570_=_C3905( C3570 C3905 ) C3570_=_C4077( C3570 C4077 ) \nC3570_=_C4089( C3570 C4089 ) C3570_=_C4096( C3570 C4096 ) C3570_=_C4115( C3570 C4115 ) C3572_=_C3573( C3572 C3573 ) C3572_=_C3574( C3572 C3574 ) C3572_=_C3577( C3572 C3577 ) \nC3572_=_C3692( C3572 C3692 ) C3572_=_C3694( C3572 C3694 ) C3572_=_C3696( C3572 C3696 ) C3572_=_C3697( C3572 C3697 ) C3572_=_C3698( C3572 C3698 ) C3572_=_C3700( C3572 C3700 ) \nC3573_=_C3574( C3573 C3574 ) C3573_=_C3577( C3573 C3577 ) C3573_=_C3731( C3573 C3731 ) C3573_=_C3733( C3573 C3733 ) C3573_=_C3735( C3573 C3735 ) C3574_=_C3577( C3574 C3577 ) \nC3574_=_C3718( C3574 C3718 ) C3574_=_C3747( C3574 C3747 ) C3574_=_C3794( C3574 C3794 ) C3574_=_C3795( C3574 C3795 ) C3574_=_C3799( C3574 C3799 ) C3577_=_C3743( C3577 C3743 ) \nC3577_=_C3827( C3577 C3827 ) C3577_=_C4023( C3577 C4023 ) C3577_=_C4030( C3577 C4030 ) C3577_=_C4038( C3577 C4038 ) C3577_=_C4079( C3577 C4079 ) C3577_=_C4080( C3577 C4080 ) \nC3581_=_C3646( C3581 C3646 ) C3581_=_C3800( C3581 C3800 ) C3581_=_C3878( C3581 C3878 ) C3581_=_C3879( C3581 C3879 ) C3581_=_C3881( C3581 C3881 ) C3581_=_C3882( C3581 C3882 ) \nC3588_=_C3591( C3588 C3591 ) C3588_=_C3592( C3588 C3592 ) C3588_=_C3594( C3588 C3594 ) C3588_=_C3758( C3588 C3758 ) C3588_=_C3760( C3588 C3760 ) C3588_=_C3764( C3588 C3764 ) \nC3588_=_C3765( C3588 C3765 ) C3588_=_C3767( C3588 C3767 ) C3588_=_C3768( C3588 C3768 ) C3591_=_C3592( C3591 C3592 ) C3591_=_C3594( C3591 C3594 ) C3591_=_C3638( C3591 C3638 ) \nC3591_=_C3911( C3591 C3911 ) C3591_=_C3988( C3591 C3988 ) C3591_=_C3991( C3591 C3991 ) C3592_=_C3594( C3592 C3594 ) C3592_=_C3697( C3592 C3697 ) C3592_=_C3816( C3592 C3816 ) \nC3592_=_C3823( C3592 C3823 ) C3592_=_C3832( C3592 C3832 ) C3592_=_C3912( C3592 C3912 ) C3592_=_C3982( C3592 C3982 ) C3594_=_C3613( C3594 C3613 ) C3594_=_C3662( C3594 C3662 ) \nC3594_=_C3858( C3594 C3858 ) C3594_=_C3914( C3594 C3914 ) C3594_=_C4082( C3594 C4082 ) C3594_=_C4083( C3594 C4083 ) C3599_=_C3602( C3599 C3602 ) C3599_=_C3603( C3599 C3603 ) \nC3599_=_C3632( C3599 C3632 ) C3599_=_C3856( C3599 C3856 ) C3599_=_C3920( C3599 C3920 ) C3599_=_C3922( C3599 C3922 ) C3602_=_C3603( C3602 C3603 ) C3602_=_C3765( C3602 C3765 ) \nC3602_=_C3872( C3602 C3872 ) C3602_=_C3903( C3602 C3903 ) C3602_=_C4025( C3602 C4025 ) C3602_=_C4076( C3602 C4076 ) C3602_=_C4088( C3602 C4088 ) C3602_=_C4096( C3602 C4096 ) \nC3602_=_C4097( C3602 C4097 ) C3602_=_C4098( C3602 C4098 ) C3602_=_C4100( C3602 C4100 ) C3603_=_C3905( C3603 C3905 ) C3603_=_C4077( C3603 C4077 ) C3603_=_C4089( C3603 C4089 ) \nC3603_=_C4096( C3603 C4096 ) C3603_=_C4115( C3603 C4115 ) C3606_=_C3608( C3606 C3608 ) C3606_=_C3609( C3606 C3609 ) C3606_=_C3610( C3606 C3610 ) C3606_=_C3612( C3606 C3612 ) \nC3606_=_C3613( C3606 C3613 ) C3606_=_C3616( C3606 C3616 ) C3606_=_C3617( C3606 C3617 ) C3606_=_C3618( C3606 C3618 ) C3606_=_C3619( C3606 C3619 ) C3606_=_C3655( C3606 C3655 ) \nC3606_=_C3861( C3606 C3861 ) C3606_=_C3866( C3606 C3866 ) C3606_=_C3867( C3606 C3867 ) C3608_=_C3609( C3608 C3609 ) C3608_=_C3610( C3608 C3610 ) C3608_=_C3612( C3608 C3612 ) \nC3608_=_C3613( C3608 C3613 ) C3608_=_C3616( C3608 C3616 ) C3608_=_C3617( C3608 C3617 ) C3608_=_C3618( C3608 C3618 ) C3608_=_C3619( C3608 C3619 ) C3608_=_C3658( C3608 C3658 ) \nC3608_=_C3848( C3608 C3848 ) C3608_=_C3908( C3608 C3908 ) C3608_=_C3923( C3608 C3923 ) C3608_=_C3929( C3608 C3929 ) C3608_=_C3930( C3608 C3930 ) C3609_=_C3610( C3609 C3610 ) \nC3609_=_C3612( C3609 C3612 ) C3609_=_C3613( C3609 C3613 ) C3609_=_C3616( C3609 C3616 ) C3609_=_C3617( C3609 C3617 ) C3609_=_C3618( C3609 C3618 ) C3609_=_C3619( C3609 C3619 ) \nC3609_=_C3659( C3609 C3659 ) C3609_=_C3909( C3609 C3909 ) C3609_=_C3955( C3609 C3955 ) C3609_=_C3957( C3609 C3957 ) C3610_=_C3612( C3610 C3612 ) C3610_=_C3613( C3610 C3613 ) \nC3610_=_C3616( C3610 C3616 ) C3610_=_C3617( C3610 C3617 ) C3610_=_C3618( C3610 C3618 ) C3610_=_C3619( C3610 C3619 ) C3610_=_C3741( C3610 C3741 ) C3610_=_C3826( C3610 C3826 ) \nC3610_=_C4022( C3610 C4022 ) C3610_=_C4038( C3610 C4038 ) C3610_=_C4040( C3610 C4040 ) C3612_=_C3613( C3612 C3613 ) C3612_=_C3616( C3612 C3616 ) C3612_=_C3617( C3612 C3617 ) \nC3612_=_C3618( C3612 C3618 ) C3612_=_C3619( C3612 C3619 ) C3612_=_C3675( C3612 C3675 ) C3612_=_C3943( C3612 C3943 ) C3612_=_C3978( C3612 C3978 ) C3613_=_C3616( C3613 C3616 ) \nC3613_=_C3617( C3613 C3617 ) C3613_=_C3618( C3613 C3618 ) C3613_=_C3619( C3613 C3619 ) C3613_=_C3662( C3613 C3662 ) C3613_=_C3858( C3613 C3858 ) C3613_=_C3914( C3613 C3914 ) \nC3613_=_C4082( C3613 C4082 ) C3613_=_C4083( C3613 C4083 ) C3616_=_C3617( C3616 C3617 ) C3616_=_C3618( C3616 C3618 ) C3616_=_C3619( C3616 C3619 ) C3616_=_C3945( C3616 C3945 ) \nC3616_=_C4095( C3616 C4095 ) C3617_=_C3618( C3617 C3618 ) C3617_=_C3619( C3617 C3619 ) C3617_=_C3664( C3617 C3664 ) C3617_=_C3854( C3617 C3854 ) C3617_=_C3916( C3617 C3916 ) \nC3617_=_C4086( C3617 C4086 ) C3617_=_C4119( C3617 C4119 ) C3618_=_C3619( C3618 C3619 ) C3618_=_C3689( C3618 C3689 ) C3618_=_C3715( C3618 C3715 ) C3618_=_C4000( C3618 C4000 ) \nC3618_=_C4007( C3618 C4007 ) C3618_=_C4052( C3618 C4052 ) C3618_=_C4120( C3618 C4120 ) C3619_=_C3627( C3619 C3627 ) C3619_=_C3968( C3619 C3968 ) C3619_=_C4047( C3619 C4047 ) \nC3619_=_C4062( C3619 C4062 ) C3619_=_C4087( C3619 C4087 ) C3619_=_C4092( C3619 C4092 ) C3619_=_C4113( C3619 C4113 ) C3620_=_C3622( C3620 C3622 ) C3620_=_C3623( C3620 C3623 ) \nC3620_=_C3624( C3620 C3624 ) C3620_=_C3625( C3620 C3625 ) C3620_=_C3627( C3620 C3627 ) C3620_=_C3675( C3620 C3675 ) C3620_=_C3676( C3620 C3676 ) C3620_=_C3677( C3620 C3677 ) \nC3620_=_C3678( C3620 C3678 ) C3622_=_C3623( C3622 C3623 ) C3622_=_C3624( C3622 C3624 ) C3622_=_C3625( C3622 C3625 ) C3622_=_C3627( C3622 C3627 ) C3622_=_C3740( C3622 C3740 ) \nC3622_=_C3741( C3622 C3741 ) C3622_=_C3742( C3622 C3742 ) C3622_=_C3743( C3622 C3743 ) C3623_=_C3624( C3623 C3624 ) C3623_=_C3625( C3623 C3625 ) C3623_=_C3627( C3623 C3627 ) \nC3623_=_C3676( C3623 C3676 ) C3623_=_C3742( C3623 C3742 ) C3623_=_C3890( C3623 C3890 ) C3623_=_C4062( C3623 C4062 ) C3624_=_C3625( C3624 C3625 ) C3624_=_C3627( C3624 C3627 ) \nC3624_=_C3640( C3624 C3640 ) C3624_=_C3698( C3624 C3698 ) C3624_=_C3851( C3624 C3851 ) C3624_=_C4071( C3624 C4071 ) C3624_=_C4072( C3624 C4072 ) C3625_=_C3627( C3625 C3627 ) \nC3625_=_C3678( C3625 C3678 ) C3627_=_C3968( C3627 C3968 ) C3627_=_C4047( C3627 C4047 ) C3627_=_C4062( C3627 C4062 ) C3627_=_C4087( C3627 C4087 ) C3627_=_C4092( C3627 C4092 ) \nC3627_=_C4113( C3627 C4113 ) C3628_=_C3631( C3628 C3631 ) C3628_=_C3632( C3628 C3632 ) C3628_=_C3633( C3628 C3633 ) C3628_=_C3634( C3628 C3634 ) C3628_=_C3665( C3628 C3665 ) \nC3628_=_C3666( C3628 C3666 ) C3628_=_C3667( C3628 C3667 ) C3628_=_C3668(</w:t>
      </w:r>
    </w:p>
    <w:p>
      <w:pPr>
        <w:pStyle w:val="PreformattedText"/>
        <w:bidi w:val="0"/>
        <w:spacing w:before="0" w:after="0"/>
        <w:jc w:val="left"/>
        <w:rPr/>
      </w:pPr>
      <w:r>
        <w:rPr/>
        <w:t xml:space="preserve"> </w:t>
      </w:r>
      <w:r>
        <w:rPr/>
        <w:t>C3628 C3668 ) C3628_=_C3669( C3628 C3669 ) C3628_=_C3670( C3628 C3670 ) C3628_=_C3671( C3628 C3671 ) \nC3631_=_C3632( C3631 C3632 ) C3631_=_C3633( C3631 C3633 ) C3631_=_C3634( C3631 C3634 ) C3631_=_C3656( C3631 C3656 ) C3631_=_C3667( C3631 C3667 ) C3631_=_C3731( C3631 C3731 ) \nC3631_=_C3771( C3631 C3771 ) C3631_=_C3839( C3631 C3839 ) C3631_=_C3887( C3631 C3887 ) C3632_=_C3633( C3632 C3633 ) C3632_=_C3634( C3632 C3634 ) C3632_=_C3856( C3632 C3856 ) \nC3632_=_C3920( C3632 C3920 ) C3632_=_C3922( C3632 C3922 ) C3633_=_C3634( C3633 C3634 ) C3633_=_C3668( C3633 C3668 ) C3633_=_C3722( C3633 C3722 ) C3633_=_C3752( C3633 C3752 ) \nC3633_=_C3794( C3633 C3794 ) C3633_=_C3841( C3633 C3841 ) C3633_=_C3949( C3633 C3949 ) C3633_=_C4002( C3633 C4002 ) C3633_=_C4003( C3633 C4003 ) C3634_=_C3790( C3634 C3790 ) \nC3634_=_C4048( C3634 C4048 ) C3634_=_C4049( C3634 C4049 ) C3634_=_C4050( C3634 C4050 ) C3634_=_C4051( C3634 C4051 ) C3634_=_C4052( C3634 C4052 ) C3638_=_C3640( C3638 C3640 ) \nC3638_=_C3641( C3638 C3641 ) C3638_=_C3911( C3638 C3911 ) C3638_=_C3988( C3638 C3988 ) C3638_=_C3991( C3638 C3991 ) C3640_=_C3641( C3640 C3641 ) C3640_=_C3698( C3640 C3698 ) \nC3640_=_C3851( C3640 C3851 ) C3640_=_C4071( C3640 C4071 ) C3640_=_C4072( C3640 C4072 ) C3641_=_C3966( C3641 C3966 ) C3641_=_C4111( C3641 C4111 ) C3641_=_C4116( C3641 C4116 ) \nC3643_=_C3645( C3643 C3645 ) C3643_=_C3646( C3643 C3646 ) C3643_=_C3647( C3643 C3647 ) C3643_=_C3650( C3643 C3650 ) C3643_=_C3651( C3643 C3651 ) C3643_=_C3717( C3643 C3717 ) \nC3643_=_C3718( C3643 C3718 ) C3643_=_C3719( C3643 C3719 ) C3643_=_C3720( C3643 C3720 ) C3643_=_C3721( C3643 C3721 ) C3643_=_C3722( C3643 C3722 ) C3643_=_C3724( C3643 C3724 ) \nC3643_=_C3727( C3643 C3727 ) C3645_=_C3646( C3645 C3646 ) C3645_=_C3647( C3645 C3647 ) C3645_=_C3650( C3645 C3650 ) C3645_=_C3651( C3645 C3651 ) C3645_=_C3800( C3645 C3800 ) \nC3645_=_C3802( C3645 C3802 ) C3646_=_C3647( C3646 C3647 ) C3646_=_C3650( C3646 C3650 ) C3646_=_C3651( C3646 C3651 ) C3646_=_C3800( C3646 C3800 ) C3646_=_C3878( C3646 C3878 ) \nC3646_=_C3879( C3646 C3879 ) C3646_=_C3881( C3646 C3881 ) C3646_=_C3882( C3646 C3882 ) C3647_=_C3650( C3647 C3650 ) C3647_=_C3651( C3647 C3651 ) C3647_=_C3878( C3647 C3878 ) \nC3647_=_C3963( C3647 C3963 ) C3647_=_C3966( C3647 C3966 ) C3647_=_C3968( C3647 C3968 ) C3650_=_C3651( C3650 C3651 ) C3650_=_C3879( C3650 C3879 ) C3650_=_C4066( C3650 C4066 ) \nC3651_=_C3881( C3651 C3881 ) C3651_=_C4010( C3651 C4010 ) C3651_=_C4111( C3651 C4111 ) C3651_=_C4113( C3651 C4113 ) C3655_=_C3656( C3655 C3656 ) C3655_=_C3658( C3655 C3658 ) \nC3655_=_C3659( C3655 C3659 ) C3655_=_C3660( C3655 C3660 ) C3655_=_C3662( C3655 C3662 ) C3655_=_C3664( C3655 C3664 ) C3655_=_C3861( C3655 C3861 ) C3655_=_C3866( C3655 C3866 ) \nC3655_=_C3867( C3655 C3867 ) C3656_=_C3658( C3656 C3658 ) C3656_=_C3659( C3656 C3659 ) C3656_=_C3660( C3656 C3660 ) C3656_=_C3662( C3656 C3662 ) C3656_=_C3664( C3656 C3664 ) \nC3656_=_C3667( C3656 C3667 ) C3656_=_C3731( C3656 C3731 ) C3656_=_C3771( C3656 C3771 ) C3656_=_C3839( C3656 C3839 ) C3656_=_C3887( C3656 C3887 ) C3658_=_C3659( C3658 C3659 ) \nC3658_=_C3660( C3658 C3660 ) C3658_=_C3662( C3658 C3662 ) C3658_=_C3664( C3658 C3664 ) C3658_=_C3848( C3658 C3848 ) C3658_=_C3908( C3658 C3908 ) C3658_=_C3923( C3658 C3923 ) \nC3658_=_C3929( C3658 C3929 ) C3658_=_C3930( C3658 C3930 ) C3659_=_C3660( C3659 C3660 ) C3659_=_C3662( C3659 C3662 ) C3659_=_C3664( C3659 C3664 ) C3659_=_C3909( C3659 C3909 ) \nC3659_=_C3955( C3659 C3955 ) C3659_=_C3957( C3659 C3957 ) C3660_=_C3662( C3660 C3662 ) C3660_=_C3664( C3660 C3664 ) C3660_=_C3721( C3660 C3721 ) C3660_=_C3733( C3660 C3733 ) \nC3660_=_C3773( C3660 C3773 ) C3662_=_C3664( C3662 C3664 ) C3662_=_C3858( C3662 C3858 ) C3662_=_C3914( C3662 C3914 ) C3662_=_C4082( C3662 C4082 ) C3662_=_C4083( C3662 C4083 ) \nC3664_=_C3854( C3664 C3854 ) C3664_=_C3916( C3664 C3916 ) C3664_=_C4086( C3664 C4086 ) C3664_=_C4119( C3664 C4119 ) C3665_=_C3666( C3665 C3666 ) C3665_=_C3667( C3665 C3667 ) \nC3665_=_C3668( C3665 C3668 ) C3665_=_C3669( C3665 C3669 ) C3665_=_C3670( C3665 C3670 ) C3665_=_C3671( C3665 C3671 ) C3665_=_C3681( C3665 C3681 ) C3665_=_C3790( C3665 C3790 ) \nC3665_=_C3793( C3665 C3793 ) C3666_=_C3667( C3666 C3667 ) C3666_=_C3668( C3666 C3668 ) C3666_=_C3669( C3666 C3669 ) C3666_=_C3670( C3666 C3670 ) C3666_=_C3671( C3666 C3671 ) \nC3666_=_C3839( C3666 C3839 ) C3666_=_C3841( C3666 C3841 ) C3667_=_C3668( C3667 C3668 ) C3667_=_C3669( C3667 C3669 ) C3667_=_C3670( C3667 C3670 ) C3667_=_C3671( C3667 C3671 ) \nC3667_=_C3731( C3667 C3731 ) C3667_=_C3771( C3667 C3771 ) C3667_=_C3839( C3667 C3839 ) C3667_=_C3887( C3667 C3887 ) C3668_=_C3669( C3668 C3669 ) C3668_=_C3670( C3668 C3670 ) \nC3668_=_C3671( C3668 C3671 ) C3668_=_C3722( C3668 C3722 ) C3668_=_C3752( C3668 C3752 ) C3668_=_C3794( C3668 C3794 ) C3668_=_C3841( C3668 C3841 ) C3668_=_C3949( C3668 C3949 ) \nC3668_=_C4002( C3668 C4002 ) C3668_=_C4003( C3668 C4003 ) C3669_=_C3670( C3669 C3670 ) C3669_=_C3671( C3669 C3671 ) C3669_=_C3867( C3669 C3867 ) C3669_=_C3997( C3669 C3997 ) \nC3669_=_C4050( C3669 C4050 ) C3669_=_C4094( C3669 C4094 ) C3670_=_C3671( C3670 C3671 ) C3670_=_C4063( C3670 C4063 ) C3670_=_C4094( C3670 C4094 ) C3670_=_C4101( C3670 C4101 ) \nC3671_=_C3887( C3671 C3887 ) C3671_=_C4003( C3671 C4003 ) C3671_=_C4108( C3671 C4108 ) C3675_=_C3676( C3675 C3676 ) C3675_=_C3677( C3675 C3677 ) C3675_=_C3678( C3675 C3678 ) \nC3675_=_C3943( C3675 C3943 ) C3675_=_C3978( C3675 C3978 ) C3676_=_C3677( C3676 C3677 ) C3676_=_C3678( C3676 C3678 ) C3676_=_C3742( C3676 C3742 ) C3676_=_C3890( C3676 C3890 ) \nC3676_=_C4062( C3676 C4062 ) C3677_=_C3678( C3677 C3678 ) C3677_=_C3974( C3677 C3974 ) C3677_=_C4008( C3677 C4008 ) C3677_=_C4092( C3677 C4092 ) C3681_=_C3686( C3681 C3686 ) \nC3681_=_C3688( C3681 C3688 ) C3681_=_C3689( C3681 C3689 ) C3681_=_C3790( C3681 C3790 ) C3681_=_C3793( C3681 C3793 ) C3686_=_C3688( C3686 C3688 ) C3686_=_C3689( C3686 C3689 ) \nC3686_=_C4049( C3686 C4049 ) C3686_=_C4088( C3686 C4088 ) C3686_=_C4089( C3686 C4089 ) C3686_=_C4091( C3686 C4091 ) C3688_=_C3689( C3688 C3689 ) C3688_=_C3712( C3688 C3712 ) \nC3688_=_C3975( C3688 C3975 ) C3688_=_C3998( C3688 C3998 ) C3688_=_C4006( C3688 C4006 ) C3688_=_C4051( C3688 C4051 ) C3688_=_C4119( C3688 C4119 ) C3688_=_C4120( C3688 C4120 ) \nC3689_=_C3715( C3689 C3715 ) C3689_=_C4000( C3689 C4000 ) C3689_=_C4007( C3689 C4007 ) C3689_=_C4052( C3689 C4052 ) C3689_=_C4120( C3689 C4120 ) C3692_=_C3694( C3692 C3694 ) \nC3692_=_C3696( C3692 C3696 ) C3692_=_C3697( C3692 C3697 ) C3692_=_C3698( C3692 C3698 ) C3692_=_C3700( C3692 C3700 ) C3692_=_C3747( C3692 C3747 ) C3692_=_C3748( C3692 C3748 ) \nC3692_=_C3749( C3692 C3749 ) C3692_=_C3750( C3692 C3750 ) C3692_=_C3751( C3692 C3751 ) C3692_=_C3752( C3692 C3752 ) C3692_=_C3754( C3692 C3754 ) C3692_=_C3755( C3692 C3755 ) \nC3692_=_C3756( C3692 C3756 ) C3694_=_C3696( C3694 C3696 ) C3694_=_C3697( C3694 C3697 ) C3694_=_C3698( C3694 C3698 ) C3694_=_C3700( C3694 C3700 ) C3694_=_C3748( C3694 C3748 ) \nC3694_=_C3821( C3694 C3821 ) C3694_=_C3823( C3694 C3823 ) C3694_=_C3825( C3694 C3825 ) C3694_=_C3826( C3694 C3826 ) C3694_=_C3827( C3694 C3827 ) C3696_=_C3697( C3696 C3697 ) \nC3696_=_C3698( C3696 C3698 ) C3696_=_C3700( C3696 C3700 ) C3696_=_C3751( C3696 C3751 ) C3696_=_C3806( C3696 C3806 ) C3696_=_C3910( C3696 C3910 ) C3696_=_C3982( C3696 C3982 ) \nC3696_=_C3985( C3696 C3985 ) C3696_=_C3986( C3696 C3986 ) C3696_=_C3987( C3696 C3987 ) C3697_=_C3698( C3697 C3698 ) C3697_=_C3700( C3697 C3700 ) C3697_=_C3816( C3697 C3816 ) \nC3697_=_C3823( C3697 C3823 ) C3697_=_C3832( C3697 C3832 ) C3697_=_C3912( C3697 C3912 ) C3697_=_C3982( C3697 C3982 ) C3698_=_C3700( C3698 C3700 ) C3698_=_C3851( C3698 C3851 ) \nC3698_=_C4071( C3698 C4071 ) C3698_=_C4072( C3698 C4072 ) C3700_=_C3735( C3700 C3735 ) C3700_=_C3799( C3700 C3799 ) C3700_=_C4080( C3700 C4080 ) C3703_=_C3705( C3703 C3705 ) \nC3703_=_C3710( C3703 C3710 ) C3703_=_C3712( C3703 C3712 ) C3703_=_C3713( C3703 C3713 ) C3703_=_C3715( C3703 C3715 ) C3703_=_C3758( C3703 C3758 ) C3703_=_C3830( C3703 C3830 ) \nC3703_=_C3846( C3703 C3846 ) C3703_=_C3847( C3703 C3847 ) C3703_=_C3848( C3703 C3848 ) C3703_=_C3849( C3703 C3849 ) C3703_=_C3850( C3703 C3850 ) C3703_=_C3851( C3703 C3851 ) \nC3703_=_C3853( C3703 C3853 ) C3703_=_C3854( C3703 C3854 ) C3705_=_C3710( C3705 C3710 ) C3705_=_C3712( C3705 C3712 ) C3705_=_C3713( C3705 C3713 ) C3705_=_C3715( C3705 C3715 ) \nC3705_=_C3923( C3705 C3923 ) C3705_=_C3948( C3705 C3948 ) C3705_=_C3949( C3705 C3949 ) C3705_=_C3950( C3705 C3950 ) C3705_=_C3953( C3705 C3953 ) C3710_=_C3712( C3710 C3712 ) \nC3710_=_C3713( C3710 C3713 ) C3710_=_C3715( C3710 C3715 ) C3710_=_C3764( C3710 C3764 ) C3710_=_C3950( C3710 C3950 ) C3710_=_C3988( C3710 C3988 ) C3710_=_C3996( C3710 C3996 ) \nC3712_=_C3713( C3712 C3713 ) C3712_=_C3715( C3712 C3715 ) C3712_=_C3975( C3712 C3975 ) C3712_=_C3998( C3712 C3998 ) C3712_=_C4006( C3712 C4006 ) C3712_=_C4051( C3712 C4051 ) \nC3712_=_C4119( C3712 C4119 ) C3712_=_C4120( C3712 C4120 ) C3713_=_C3715( C3713 C3715 ) C3713_=_C3767( C3713 C3767 ) C3713_=_C3853( C3713 C3853 ) C3713_=_C3875( C3713 C3875 ) \nC3713_=_C3953( C3713 C3953 ) C3713_=_C3999( C3713 C3999 ) C3713_=_C4026( C3713 C4026 ) C3713_=_C4098( C3713 C4098 ) C3713_=_C4125( C3713 C4125 ) C3715_=_C4000( C3715 C4000 ) \nC3715_=_C4007( C3715 C4007 ) C3715_=_C4052( C3715 C4052 ) C3715_=_C4120( C3715 C4120 ) C3717_=_C3718( C3717 C3718 ) C3717_=_C3719( C3717 C3719 ) C3717_=_C3720( C3717 C3720 ) \nC3717_=_C3721( C3717 C3721 ) C3717_=_C3722( C3717 C3722 ) C3717_=_C3724( C3717 C3724 ) C3717_=_C3727( C3717 C3727 ) C3717_=_C3777( C3717 C3777 ) C3717_=_C3785( C3717 C3785 ) \nC3717_=_C3786( C3717 C3786 ) C3717_=_C3787( C3717 C3787 ) C3717_=_C3788( C3717 C3788 ) C3718_=_C3719( C3718 C3719 ) C3718_=_C3720( C3718 C3720 ) C3718_=_C3721( C3718 C3721 ) \nC3718_=_C3722( C3718 C3722 ) C3718_=_C3724( C3718 C3724 ) C3718_=_C3727( C3718 C3727 ) C3718_=_C3747( C3718 C3747 ) C3718_=_C3794(</w:t>
      </w:r>
    </w:p>
    <w:p>
      <w:pPr>
        <w:pStyle w:val="PreformattedText"/>
        <w:bidi w:val="0"/>
        <w:spacing w:before="0" w:after="0"/>
        <w:jc w:val="left"/>
        <w:rPr/>
      </w:pPr>
      <w:r>
        <w:rPr/>
        <w:t xml:space="preserve"> </w:t>
      </w:r>
      <w:r>
        <w:rPr/>
        <w:t>C3718 C3794 ) C3718_=_C3795( C3718 C3795 ) \nC3718_=_C3799( C3718 C3799 ) C3719_=_C3720( C3719 C3720 ) C3719_=_C3721( C3719 C3721 ) C3719_=_C3722( C3719 C3722 ) C3719_=_C3724( C3719 C3724 ) C3719_=_C3727( C3719 C3727 ) \nC3719_=_C3816( C3719 C3816 ) C3719_=_C3817( C3719 C3817 ) C3719_=_C3818( C3719 C3818 ) C3719_=_C3820( C3719 C3820 ) C3720_=_C3721( C3720 C3721 ) C3720_=_C3722( C3720 C3722 ) \nC3720_=_C3724( C3720 C3724 ) C3720_=_C3727( C3720 C3727 ) C3720_=_C3769( C3720 C3769 ) C3720_=_C3830( C3720 C3830 ) C3720_=_C3832( C3720 C3832 ) C3720_=_C3833( C3720 C3833 ) \nC3720_=_C3836( C3720 C3836 ) C3721_=_C3722( C3721 C3722 ) C3721_=_C3724( C3721 C3724 ) C3721_=_C3727( C3721 C3727 ) C3721_=_C3733( C3721 C3733 ) C3721_=_C3773( C3721 C3773 ) \nC3722_=_C3724( C3722 C3724 ) C3722_=_C3727( C3722 C3727 ) C3722_=_C3752( C3722 C3752 ) C3722_=_C3794( C3722 C3794 ) C3722_=_C3841( C3722 C3841 ) C3722_=_C3949( C3722 C3949 ) \nC3722_=_C4002( C3722 C4002 ) C3722_=_C4003( C3722 C4003 ) C3724_=_C3727( C3724 C3727 ) C3724_=_C3754( C3724 C3754 ) C3724_=_C3795( C3724 C3795 ) C3724_=_C3807( C3724 C3807 ) \nC3724_=_C4016( C3724 C4016 ) C3724_=_C4017( C3724 C4017 ) C3724_=_C4018( C3724 C4018 ) C3724_=_C4019( C3724 C4019 ) C3727_=_C3793( C3727 C3793 ) C3727_=_C4056( C3727 C4056 ) \nC3727_=_C4091( C3727 C4091 ) C3727_=_C4100( C3727 C4100 ) C3731_=_C3733( C3731 C3733 ) C3731_=_C3735( C3731 C3735 ) C3731_=_C3771( C3731 C3771 ) C3731_=_C3839( C3731 C3839 ) \nC3731_=_C3887( C3731 C3887 ) C3733_=_C3735( C3733 C3735 ) C3733_=_C3773( C3733 C3773 ) C3735_=_C3799( C3735 C3799 ) C3735_=_C4080( C3735 C4080 ) C3740_=_C3741( C3740 C3741 ) \nC3740_=_C3742( C3740 C3742 ) C3740_=_C3743( C3740 C3743 ) C3740_=_C3817( C3740 C3817 ) C3740_=_C3825( C3740 C3825 ) C3740_=_C3833( C3740 C3833 ) C3740_=_C3889( C3740 C3889 ) \nC3740_=_C4020( C3740 C4020 ) C3740_=_C4030( C3740 C4030 ) C3740_=_C4032( C3740 C4032 ) C3741_=_C3742( C3741 C3742 ) C3741_=_C3743( C3741 C3743 ) C3741_=_C3826( C3741 C3826 ) \nC3741_=_C4022( C3741 C4022 ) C3741_=_C4038( C3741 C4038 ) C3741_=_C4040( C3741 C4040 ) C3742_=_C3743( C3742 C3743 ) C3742_=_C3890( C3742 C3890 ) C3742_=_C4062( C3742 C4062 ) \nC3743_=_C3827( C3743 C3827 ) C3743_=_C4023( C3743 C4023 ) C3743_=_C4030( C3743 C4030 ) C3743_=_C4038( C3743 C4038 ) C3743_=_C4079( C3743 C4079 ) C3743_=_C4080( C3743 C4080 ) \nC3747_=_C3748( C3747 C3748 ) C3747_=_C3749( C3747 C3749 ) C3747_=_C3750( C3747 C3750 ) C3747_=_C3751( C3747 C3751 ) C3747_=_C3752( C3747 C3752 ) C3747_=_C3754( C3747 C3754 ) \nC3747_=_C3755( C3747 C3755 ) C3747_=_C3756( C3747 C3756 ) C3747_=_C3794( C3747 C3794 ) C3747_=_C3795( C3747 C3795 ) C3747_=_C3799( C3747 C3799 ) C3748_=_C3749( C3748 C3749 ) \nC3748_=_C3750( C3748 C3750 ) C3748_=_C3751( C3748 C3751 ) C3748_=_C3752( C3748 C3752 ) C3748_=_C3754( C3748 C3754 ) C3748_=_C3755( C3748 C3755 ) C3748_=_C3756( C3748 C3756 ) \nC3748_=_C3821( C3748 C3821 ) C3748_=_C3823( C3748 C3823 ) C3748_=_C3825( C3748 C3825 ) C3748_=_C3826( C3748 C3826 ) C3748_=_C3827( C3748 C3827 ) C3749_=_C3750( C3749 C3750 ) \nC3749_=_C3751( C3749 C3751 ) C3749_=_C3752( C3749 C3752 ) C3749_=_C3754( C3749 C3754 ) C3749_=_C3755( C3749 C3755 ) C3749_=_C3756( C3749 C3756 ) C3749_=_C3760( C3749 C3760 ) \nC3749_=_C3821( C3749 C3821 ) C3749_=_C3861( C3749 C3861 ) C3749_=_C3908( C3749 C3908 ) C3749_=_C3909( C3749 C3909 ) C3749_=_C3910( C3749 C3910 ) C3749_=_C3911( C3749 C3911 ) \nC3749_=_C3912( C3749 C3912 ) C3749_=_C3914( C3749 C3914 ) C3749_=_C3916( C3749 C3916 ) C3750_=_C3751( C3750 C3751 ) C3750_=_C3752( C3750 C3752 ) C3750_=_C3754( C3750 C3754 ) \nC3750_=_C3755( C3750 C3755 ) C3750_=_C3756( C3750 C3756 ) C3750_=_C3974( C3750 C3974 ) C3750_=_C3975( C3750 C3975 ) C3751_=_C3752( C3751 C3752 ) C3751_=_C3754( C3751 C3754 ) \nC3751_=_C3755( C3751 C3755 ) C3751_=_C3756( C3751 C3756 ) C3751_=_C3806( C3751 C3806 ) C3751_=_C3910( C3751 C3910 ) C3751_=_C3982( C3751 C3982 ) C3751_=_C3985( C3751 C3985 ) \nC3751_=_C3986( C3751 C3986 ) C3751_=_C3987( C3751 C3987 ) C3752_=_C3754( C3752 C3754 ) C3752_=_C3755( C3752 C3755 ) C3752_=_C3756( C3752 C3756 ) C3752_=_C3794( C3752 C3794 ) \nC3752_=_C3841( C3752 C3841 ) C3752_=_C3949( C3752 C3949 ) C3752_=_C4002( C3752 C4002 ) C3752_=_C4003( C3752 C4003 ) C3754_=_C3755( C3754 C3755 ) C3754_=_C3756( C3754 C3756 ) \nC3754_=_C3795( C3754 C3795 ) C3754_=_C3807( C3754 C3807 ) C3754_=_C4016( C3754 C4016 ) C3754_=_C4017( C3754 C4017 ) C3754_=_C4018( C3754 C4018 ) C3754_=_C4019( C3754 C4019 ) \nC3755_=_C3756( C3755 C3756 ) C3755_=_C3849( C3755 C3849 ) C3755_=_C4020( C3755 C4020 ) C3755_=_C4022( C3755 C4022 ) C3755_=_C4023( C3755 C4023 ) C3755_=_C4025( C3755 C4025 ) \nC3755_=_C4026( C3755 C4026 ) C3755_=_C4027( C3755 C4027 ) C3756_=_C3850( C3756 C3850 ) C3756_=_C4033( C3756 C4033 ) C3758_=_C3760( C3758 C3760 ) C3758_=_C3764( C3758 C3764 ) \nC3758_=_C3765( C3758 C3765 ) C3758_=_C3767( C3758 C3767 ) C3758_=_C3768( C3758 C3768 ) C3758_=_C3830( C3758 C3830 ) C3758_=_C3846( C3758 C3846 ) C3758_=_C3847( C3758 C3847 ) \nC3758_=_C3848( C3758 C3848 ) C3758_=_C3849( C3758 C3849 ) C3758_=_C3850( C3758 C3850 ) C3758_=_C3851( C3758 C3851 ) C3758_=_C3853( C3758 C3853 ) C3758_=_C3854( C3758 C3854 ) \nC3760_=_C3764( C3760 C3764 ) C3760_=_C3765( C3760 C3765 ) C3760_=_C3767( C3760 C3767 ) C3760_=_C3768( C3760 C3768 ) C3760_=_C3821( C3760 C3821 ) C3760_=_C3861( C3760 C3861 ) \nC3760_=_C3908( C3760 C3908 ) C3760_=_C3909( C3760 C3909 ) C3760_=_C3910( C3760 C3910 ) C3760_=_C3911( C3760 C3911 ) C3760_=_C3912( C3760 C3912 ) C3760_=_C3914( C3760 C3914 ) \nC3760_=_C3916( C3760 C3916 ) C3764_=_C3765( C3764 C3765 ) C3764_=_C3767( C3764 C3767 ) C3764_=_C3768( C3764 C3768 ) C3764_=_C3950( C3764 C3950 ) C3764_=_C3988( C3764 C3988 ) \nC3764_=_C3996( C3764 C3996 ) C3765_=_C3767( C3765 C3767 ) C3765_=_C3768( C3765 C3768 ) C3765_=_C3872( C3765 C3872 ) C3765_=_C3903( C3765 C3903 ) C3765_=_C4025( C3765 C4025 ) \nC3765_=_C4076( C3765 C4076 ) C3765_=_C4088( C3765 C4088 ) C3765_=_C4096( C3765 C4096 ) C3765_=_C4097( C3765 C4097 ) C3765_=_C4098( C3765 C4098 ) C3765_=_C4100( C3765 C4100 ) \nC3767_=_C3768( C3767 C3768 ) C3767_=_C3853( C3767 C3853 ) C3767_=_C3875( C3767 C3875 ) C3767_=_C3953( C3767 C3953 ) C3767_=_C3999( C3767 C3999 ) C3767_=_C4026( C3767 C4026 ) \nC3767_=_C4098( C3767 C4098 ) C3767_=_C4125( C3767 C4125 ) C3768_=_C3788( C3768 C3788 ) C3768_=_C3813( C3768 C3813 ) C3768_=_C3876( C3768 C3876 ) C3768_=_C3940( C3768 C3940 ) \nC3768_=_C3987( C3768 C3987 ) C3768_=_C4019( C3768 C4019 ) C3768_=_C4027( C3768 C4027 ) C3768_=_C4124( C3768 C4124 ) C3768_=_C4125( C3768 C4125 ) C3769_=_C3771( C3769 C3771 ) \nC3769_=_C3773( C3769 C3773 ) C3769_=_C3774( C3769 C3774 ) C3769_=_C3830( C3769 C3830 ) C3769_=_C3832( C3769 C3832 ) C3769_=_C3833( C3769 C3833 ) C3769_=_C3836( C3769 C3836 ) \nC3771_=_C3773( C3771 C3773 ) C3771_=_C3774( C3771 C3774 ) C3771_=_C3839( C3771 C3839 ) C3771_=_C3887( C3771 C3887 ) C3773_=_C3774( C3773 C3774 ) C3774_=_C3944( C3774 C3944 ) \nC3774_=_C4032( C3774 C4032 ) C3774_=_C4040( C3774 C4040 ) C3774_=_C4079( C3774 C4079 ) C3774_=_C4095( C3774 C4095 ) C3777_=_C3785( C3777 C3785 ) C3777_=_C3786( C3777 C3786 ) \nC3777_=_C3787( C3777 C3787 ) C3777_=_C3788( C3777 C3788 ) C3777_=_C3805( C3777 C3805 ) C3777_=_C3806( C3777 C3806 ) C3777_=_C3807( C3777 C3807 ) C3777_=_C3810( C3777 C3810 ) \nC3777_=_C3811( C3777 C3811 ) C3777_=_C3813( C3777 C3813 ) C3785_=_C3786( C3785 C3786 ) C3785_=_C3787( C3785 C3787 ) C3785_=_C3788( C3785 C3788 ) C3785_=_C3897( C3785 C3897 ) \nC3785_=_C3920( C3785 C3920 ) C3785_=_C3935( C3785 C3935 ) C3785_=_C4016( C3785 C4016 ) C3785_=_C4033( C3785 C4033 ) C3785_=_C4063( C3785 C4063 ) C3785_=_C4064( C3785 C4064 ) \nC3786_=_C3787( C3786 C3787 ) C3786_=_C3788( C3786 C3788 ) C3786_=_C3810( C3786 C3810 ) C3786_=_C3899( C3786 C3899 ) C3786_=_C3936( C3786 C3936 ) C3786_=_C3985( C3786 C3985 ) \nC3786_=_C4009( C3786 C4009 ) C3786_=_C4017( C3786 C4017 ) C3786_=_C4066( C3786 C4066 ) C3786_=_C4108( C3786 C4108 ) C3787_=_C3788( C3787 C3788 ) C3787_=_C3811( C3787 C3811 ) \nC3787_=_C3922( C3787 C3922 ) C3787_=_C3930( C3787 C3930 ) C3787_=_C3938( C3787 C3938 ) C3787_=_C3986( C3787 C3986 ) C3787_=_C4002( C3787 C4002 ) C3787_=_C4018( C3787 C4018 ) \nC3787_=_C4064( C3787 C4064 ) C3787_=_C4101( C3787 C4101 ) C3788_=_C3813( C3788 C3813 ) C3788_=_C3876( C3788 C3876 ) C3788_=_C3940( C3788 C3940 ) C3788_=_C3987( C3788 C3987 ) \nC3788_=_C4019( C3788 C4019 ) C3788_=_C4027( C3788 C4027 ) C3788_=_C4124( C3788 C4124 ) C3788_=_C4125( C3788 C4125 ) C3790_=_C3793( C3790 C3793 ) C3790_=_C4048( C3790 C4048 ) \nC3790_=_C4049( C3790 C4049 ) C3790_=_C4050( C3790 C4050 ) C3790_=_C4051( C3790 C4051 ) C3790_=_C4052( C3790 C4052 ) C3793_=_C4056( C3793 C4056 ) C3793_=_C4091( C3793 C4091 ) \nC3793_=_C4100( C3793 C4100 ) C3794_=_C3795( C3794 C3795 ) C3794_=_C3799( C3794 C3799 ) C3794_=_C3841( C3794 C3841 ) C3794_=_C3949( C3794 C3949 ) C3794_=_C4002( C3794 C4002 ) \nC3794_=_C4003( C3794 C4003 ) C3795_=_C3799( C3795 C3799 ) C3795_=_C3807( C3795 C3807 ) C3795_=_C4016( C3795 C4016 ) C3795_=_C4017( C3795 C4017 ) C3795_=_C4018( C3795 C4018 ) \nC3795_=_C4019( C3795 C4019 ) C3799_=_C4080( C3799 C4080 ) C3800_=_C3802( C3800 C3802 ) C3800_=_C3878( C3800 C3878 ) C3800_=_C3879( C3800 C3879 ) C3800_=_C3881( C3800 C3881 ) \nC3800_=_C3882( C3800 C3882 ) C3802_=_C3942( C3802 C3942 ) C3802_=_C3977( C3802 C3977 ) C3802_=_C4056( C3802 C4056 ) C3805_=_C3806( C3805 C3806 ) C3805_=_C3807( C3805 C3807 ) \nC3805_=_C3810( C3805 C3810 ) C3805_=_C3811( C3805 C3811 ) C3805_=_C3813( C3805 C3813 ) C3805_=_C3935( C3805 C3935 ) C3805_=_C3936( C3805 C3936 ) C3805_=_C3938( C3805 C3938 ) \nC3805_=_C3940( C3805 C3940 ) C3806_=_C3807( C3806 C3807 ) C3806_=_C3810( C3806 C3810 ) C3806_=_C3811( C3806 C3811 ) C3806_=_C3813( C3806 C3813 ) C3806_=_C3910( C3806 C3910 ) \nC3806_=_C3982( C3806 C3982 ) C3806_=_C3985( C3806 C3985 ) C3806_=_C3986( C3806 C3986 ) C3806_=_C3987( C3806 C3987 ) C3807_=_C3810( C3807 C3810 ) C3807_=_C3811( C3807 C3811 ) \nC3807_=_C3813(</w:t>
      </w:r>
    </w:p>
    <w:p>
      <w:pPr>
        <w:pStyle w:val="PreformattedText"/>
        <w:bidi w:val="0"/>
        <w:spacing w:before="0" w:after="0"/>
        <w:jc w:val="left"/>
        <w:rPr/>
      </w:pPr>
      <w:r>
        <w:rPr/>
        <w:t xml:space="preserve"> </w:t>
      </w:r>
      <w:r>
        <w:rPr/>
        <w:t>C3807 C3813 ) C3807_=_C4016( C3807 C4016 ) C3807_=_C4017( C3807 C4017 ) C3807_=_C4018( C3807 C4018 ) C3807_=_C4019( C3807 C4019 ) C3810_=_C3811( C3810 C3811 ) \nC3810_=_C3813( C3810 C3813 ) C3810_=_C3899( C3810 C3899 ) C3810_=_C3936( C3810 C3936 ) C3810_=_C3985( C3810 C3985 ) C3810_=_C4009( C3810 C4009 ) C3810_=_C4017( C3810 C4017 ) \nC3810_=_C4066( C3810 C4066 ) C3810_=_C4108( C3810 C4108 ) C3811_=_C3813( C3811 C3813 ) C3811_=_C3922( C3811 C3922 ) C3811_=_C3930( C3811 C3930 ) C3811_=_C3938( C3811 C3938 ) \nC3811_=_C3986( C3811 C3986 ) C3811_=_C4002( C3811 C4002 ) C3811_=_C4018( C3811 C4018 ) C3811_=_C4064( C3811 C4064 ) C3811_=_C4101( C3811 C4101 ) C3813_=_C3876( C3813 C3876 ) \nC3813_=_C3940( C3813 C3940 ) C3813_=_C3987( C3813 C3987 ) C3813_=_C4019( C3813 C4019 ) C3813_=_C4027( C3813 C4027 ) C3813_=_C4124( C3813 C4124 ) C3813_=_C4125( C3813 C4125 ) \nC3816_=_C3817( C3816 C3817 ) C3816_=_C3818( C3816 C3818 ) C3816_=_C3820( C3816 C3820 ) C3816_=_C3823( C3816 C3823 ) C3816_=_C3832( C3816 C3832 ) C3816_=_C3912( C3816 C3912 ) \nC3816_=_C3982( C3816 C3982 ) C3817_=_C3818( C3817 C3818 ) C3817_=_C3820( C3817 C3820 ) C3817_=_C3825( C3817 C3825 ) C3817_=_C3833( C3817 C3833 ) C3817_=_C3889( C3817 C3889 ) \nC3817_=_C4020( C3817 C4020 ) C3817_=_C4030( C3817 C4030 ) C3817_=_C4032( C3817 C4032 ) C3818_=_C3820( C3818 C3820 ) C3818_=_C3836( C3818 C3836 ) C3820_=_C4097( C3820 C4097 ) \nC3820_=_C4115( C3820 C4115 ) C3821_=_C3823( C3821 C3823 ) C3821_=_C3825( C3821 C3825 ) C3821_=_C3826( C3821 C3826 ) C3821_=_C3827( C3821 C3827 ) C3821_=_C3861( C3821 C3861 ) \nC3821_=_C3908( C3821 C3908 ) C3821_=_C3909( C3821 C3909 ) C3821_=_C3910( C3821 C3910 ) C3821_=_C3911( C3821 C3911 ) C3821_=_C3912( C3821 C3912 ) C3821_=_C3914( C3821 C3914 ) \nC3821_=_C3916( C3821 C3916 ) C3823_=_C3825( C3823 C3825 ) C3823_=_C3826( C3823 C3826 ) C3823_=_C3827( C3823 C3827 ) C3823_=_C3832( C3823 C3832 ) C3823_=_C3912( C3823 C3912 ) \nC3823_=_C3982( C3823 C3982 ) C3825_=_C3826( C3825 C3826 ) C3825_=_C3827( C3825 C3827 ) C3825_=_C3833( C3825 C3833 ) C3825_=_C3889( C3825 C3889 ) C3825_=_C4020( C3825 C4020 ) \nC3825_=_C4030( C3825 C4030 ) C3825_=_C4032( C3825 C4032 ) C3826_=_C3827( C3826 C3827 ) C3826_=_C4022( C3826 C4022 ) C3826_=_C4038( C3826 C4038 ) C3826_=_C4040( C3826 C4040 ) \nC3827_=_C4023( C3827 C4023 ) C3827_=_C4030( C3827 C4030 ) C3827_=_C4038( C3827 C4038 ) C3827_=_C4079( C3827 C4079 ) C3827_=_C4080( C3827 C4080 ) C3830_=_C3832( C3830 C3832 ) \nC3830_=_C3833( C3830 C3833 ) C3830_=_C3836( C3830 C3836 ) C3830_=_C3846( C3830 C3846 ) C3830_=_C3847( C3830 C3847 ) C3830_=_C3848( C3830 C3848 ) C3830_=_C3849( C3830 C3849 ) \nC3830_=_C3850( C3830 C3850 ) C3830_=_C3851( C3830 C3851 ) C3830_=_C3853( C3830 C3853 ) C3830_=_C3854( C3830 C3854 ) C3832_=_C3833( C3832 C3833 ) C3832_=_C3836( C3832 C3836 ) \nC3832_=_C3912( C3832 C3912 ) C3832_=_C3982( C3832 C3982 ) C3833_=_C3836( C3833 C3836 ) C3833_=_C3889( C3833 C3889 ) C3833_=_C4020( C3833 C4020 ) C3833_=_C4030( C3833 C4030 ) \nC3833_=_C4032( C3833 C4032 ) C3839_=_C3841( C3839 C3841 ) C3839_=_C3887( C3839 C3887 ) C3841_=_C3949( C3841 C3949 ) C3841_=_C4002( C3841 C4002 ) C3841_=_C4003( C3841 C4003 ) \nC3846_=_C3847( C3846 C3847 ) C3846_=_C3848( C3846 C3848 ) C3846_=_C3849( C3846 C3849 ) C3846_=_C3850( C3846 C3850 ) C3846_=_C3851( C3846 C3851 ) C3846_=_C3853( C3846 C3853 ) \nC3846_=_C3854( C3846 C3854 ) C3846_=_C3872( C3846 C3872 ) C3846_=_C3875( C3846 C3875 ) C3846_=_C3876( C3846 C3876 ) C3847_=_C3848( C3847 C3848 ) C3847_=_C3849( C3847 C3849 ) \nC3847_=_C3850( C3847 C3850 ) C3847_=_C3851( C3847 C3851 ) C3847_=_C3853( C3847 C3853 ) C3847_=_C3854( C3847 C3854 ) C3847_=_C3903( C3847 C3903 ) C3847_=_C3905( C3847 C3905 ) \nC3848_=_C3849( C3848 C3849 ) C3848_=_C3850( C3848 C3850 ) C3848_=_C3851( C3848 C3851 ) C3848_=_C3853( C3848 C3853 ) C3848_=_C3854( C3848 C3854 ) C3848_=_C3908( C3848 C3908 ) \nC3848_=_C3923( C3848 C3923 ) C3848_=_C3929( C3848 C3929 ) C3848_=_C3930( C3848 C3930 ) C3849_=_C3850( C3849 C3850 ) C3849_=_C3851( C3849 C3851 ) C3849_=_C3853( C3849 C3853 ) \nC3849_=_C3854( C3849 C3854 ) C3849_=_C4020( C3849 C4020 ) C3849_=_C4022( C3849 C4022 ) C3849_=_C4023( C3849 C4023 ) C3849_=_C4025( C3849 C4025 ) C3849_=_C4026( C3849 C4026 ) \nC3849_=_C4027( C3849 C4027 ) C3850_=_C3851( C3850 C3851 ) C3850_=_C3853( C3850 C3853 ) C3850_=_C3854( C3850 C3854 ) C3850_=_C4033( C3850 C4033 ) C3851_=_C3853( C3851 C3853 ) \nC3851_=_C3854( C3851 C3854 ) C3851_=_C4071( C3851 C4071 ) C3851_=_C4072( C3851 C4072 ) C3853_=_C3854( C3853 C3854 ) C3853_=_C3875( C3853 C3875 ) C3853_=_C3953( C3853 C3953 ) \nC3853_=_C3999( C3853 C3999 ) C3853_=_C4026( C3853 C4026 ) C3853_=_C4098( C3853 C4098 ) C3853_=_C4125( C3853 C4125 ) C3854_=_C3916( C3854 C3916 ) C3854_=_C4086( C3854 C4086 ) \nC3854_=_C4119( C3854 C4119 ) C3856_=_C3858( C3856 C3858 ) C3856_=_C3920( C3856 C3920 ) C3856_=_C3922( C3856 C3922 ) C3858_=_C3914( C3858 C3914 ) C3858_=_C4082( C3858 C4082 ) \nC3858_=_C4083( C3858 C4083 ) C3861_=_C3866( C3861 C3866 ) C3861_=_C3867( C3861 C3867 ) C3861_=_C3908( C3861 C3908 ) C3861_=_C3909( C3861 C3909 ) C3861_=_C3910( C3861 C3910 ) \nC3861_=_C3911( C3861 C3911 ) C3861_=_C3912( C3861 C3912 ) C3861_=_C3914( C3861 C3914 ) C3861_=_C3916( C3861 C3916 ) C3866_=_C3867( C3866 C3867 ) C3866_=_C3929( C3866 C3929 ) \nC3866_=_C3957( C3866 C3957 ) C3866_=_C4082( C3866 C4082 ) C3866_=_C4086( C3866 C4086 ) C3866_=_C4087( C3866 C4087 ) C3867_=_C3997( C3867 C3997 ) C3867_=_C4050( C3867 C4050 ) \nC3867_=_C4094( C3867 C4094 ) C3872_=_C3875( C3872 C3875 ) C3872_=_C3876( C3872 C3876 ) C3872_=_C3903( C3872 C3903 ) C3872_=_C4025( C3872 C4025 ) C3872_=_C4076( C3872 C4076 ) \nC3872_=_C4088( C3872 C4088 ) C3872_=_C4096( C3872 C4096 ) C3872_=_C4097( C3872 C4097 ) C3872_=_C4098( C3872 C4098 ) C3872_=_C4100( C3872 C4100 ) C3875_=_C3876( C3875 C3876 ) \nC3875_=_C3953( C3875 C3953 ) C3875_=_C3999( C3875 C3999 ) C3875_=_C4026( C3875 C4026 ) C3875_=_C4098( C3875 C4098 ) C3875_=_C4125( C3875 C4125 ) C3876_=_C3940( C3876 C3940 ) \nC3876_=_C3987( C3876 C3987 ) C3876_=_C4019( C3876 C4019 ) C3876_=_C4027( C3876 C4027 ) C3876_=_C4124( C3876 C4124 ) C3876_=_C4125( C3876 C4125 ) C3878_=_C3879( C3878 C3879 ) \nC3878_=_C3881( C3878 C3881 ) C3878_=_C3882( C3878 C3882 ) C3878_=_C3963( C3878 C3963 ) C3878_=_C3966( C3878 C3966 ) C3878_=_C3968( C3878 C3968 ) C3879_=_C3881( C3879 C3881 ) \nC3879_=_C3882( C3879 C3882 ) C3879_=_C4066( C3879 C4066 ) C3881_=_C3882( C3881 C3882 ) C3881_=_C4010( C3881 C4010 ) C3881_=_C4111( C3881 C4111 ) C3881_=_C4113( C3881 C4113 ) \nC3882_=_C3991( C3882 C3991 ) C3882_=_C4071( C3882 C4071 ) C3882_=_C4116( C3882 C4116 ) C3887_=_C4003( C3887 C4003 ) C3887_=_C4108( C3887 C4108 ) C3889_=_C3890( C3889 C3890 ) \nC3889_=_C4020( C3889 C4020 ) C3889_=_C4030( C3889 C4030 ) C3889_=_C4032( C3889 C4032 ) C3890_=_C4062( C3890 C4062 ) C3897_=_C3899( C3897 C3899 ) C3897_=_C3920( C3897 C3920 ) \nC3897_=_C3935( C3897 C3935 ) C3897_=_C4016( C3897 C4016 ) C3897_=_C4033( C3897 C4033 ) C3897_=_C4063( C3897 C4063 ) C3897_=_C4064( C3897 C4064 ) C3899_=_C3936( C3899 C3936 ) \nC3899_=_C3985( C3899 C3985 ) C3899_=_C4009( C3899 C4009 ) C3899_=_C4017( C3899 C4017 ) C3899_=_C4066( C3899 C4066 ) C3899_=_C4108( C3899 C4108 ) C3903_=_C3905( C3903 C3905 ) \nC3903_=_C4025( C3903 C4025 ) C3903_=_C4076( C3903 C4076 ) C3903_=_C4088( C3903 C4088 ) C3903_=_C4096( C3903 C4096 ) C3903_=_C4097( C3903 C4097 ) C3903_=_C4098( C3903 C4098 ) \nC3903_=_C4100( C3903 C4100 ) C3905_=_C4077( C3905 C4077 ) C3905_=_C4089( C3905 C4089 ) C3905_=_C4096( C3905 C4096 ) C3905_=_C4115( C3905 C4115 ) C3908_=_C3909( C3908 C3909 ) \nC3908_=_C3910( C3908 C3910 ) C3908_=_C3911( C3908 C3911 ) C3908_=_C3912( C3908 C3912 ) C3908_=_C3914( C3908 C3914 ) C3908_=_C3916( C3908 C3916 ) C3908_=_C3923( C3908 C3923 ) \nC3908_=_C3929( C3908 C3929 ) C3908_=_C3930( C3908 C3930 ) C3909_=_C3910( C3909 C3910 ) C3909_=_C3911( C3909 C3911 ) C3909_=_C3912( C3909 C3912 ) C3909_=_C3914( C3909 C3914 ) \nC3909_=_C3916( C3909 C3916 ) C3909_=_C3955( C3909 C3955 ) C3909_=_C3957( C3909 C3957 ) C3910_=_C3911( C3910 C3911 ) C3910_=_C3912( C3910 C3912 ) C3910_=_C3914( C3910 C3914 ) \nC3910_=_C3916( C3910 C3916 ) C3910_=_C3982( C3910 C3982 ) C3910_=_C3985( C3910 C3985 ) C3910_=_C3986( C3910 C3986 ) C3910_=_C3987( C3910 C3987 ) C3911_=_C3912( C3911 C3912 ) \nC3911_=_C3914( C3911 C3914 ) C3911_=_C3916( C3911 C3916 ) C3911_=_C3988( C3911 C3988 ) C3911_=_C3991( C3911 C3991 ) C3912_=_C3914( C3912 C3914 ) C3912_=_C3916( C3912 C3916 ) \nC3912_=_C3982( C3912 C3982 ) C3914_=_C3916( C3914 C3916 ) C3914_=_C4082( C3914 C4082 ) C3914_=_C4083( C3914 C4083 ) C3916_=_C4086( C3916 C4086 ) C3916_=_C4119( C3916 C4119 ) \nC3920_=_C3922( C3920 C3922 ) C3920_=_C3935( C3920 C3935 ) C3920_=_C4016( C3920 C4016 ) C3920_=_C4033( C3920 C4033 ) C3920_=_C4063( C3920 C4063 ) C3920_=_C4064( C3920 C4064 ) \nC3922_=_C3930( C3922 C3930 ) C3922_=_C3938( C3922 C3938 ) C3922_=_C3986( C3922 C3986 ) C3922_=_C4002( C3922 C4002 ) C3922_=_C4018( C3922 C4018 ) C3922_=_C4064( C3922 C4064 ) \nC3922_=_C4101( C3922 C4101 ) C3923_=_C3929( C3923 C3929 ) C3923_=_C3930( C3923 C3930 ) C3923_=_C3948( C3923 C3948 ) C3923_=_C3949( C3923 C3949 ) C3923_=_C3950( C3923 C3950 ) \nC3923_=_C3953( C3923 C3953 ) C3929_=_C3930( C3929 C3930 ) C3929_=_C3957( C3929 C3957 ) C3929_=_C4082( C3929 C4082 ) C3929_=_C4086( C3929 C4086 ) C3929_=_C4087( C3929 C4087 ) \nC3930_=_C3938( C3930 C3938 ) C3930_=_C3986( C3930 C3986 ) C3930_=_C4002( C3930 C4002 ) C3930_=_C4018( C3930 C4018 ) C3930_=_C4064( C3930 C4064 ) C3930_=_C4101( C3930 C4101 ) \nC3935_=_C3936( C3935 C3936 ) C3935_=_C3938( C3935 C3938 ) C3935_=_C3940( C3935 C3940 ) C3935_=_C4016( C3935 C4016 ) C3935_=_C4033( C3935 C4033 ) C3935_=_C4063( C3935 C4063 ) \nC3935_=_C4064( C3935 C4064 ) C3936_=_C3938( C3936 C3938 ) C3936_=_C3940( C3936 C3940 ) C3936_=_C3985( C3936 C3985 ) C3936_=_C4009( C3936 C4009 ) C3936_=_C4017( C3936 C4017 ) \nC3936_=_C4066( C3936 C4066 ) C3936_=_C4108( C3936 C4108 ) C3938_=_C3940(</w:t>
      </w:r>
    </w:p>
    <w:p>
      <w:pPr>
        <w:pStyle w:val="PreformattedText"/>
        <w:bidi w:val="0"/>
        <w:spacing w:before="0" w:after="0"/>
        <w:jc w:val="left"/>
        <w:rPr/>
      </w:pPr>
      <w:r>
        <w:rPr/>
        <w:t xml:space="preserve"> </w:t>
      </w:r>
      <w:r>
        <w:rPr/>
        <w:t>C3938 C3940 ) C3938_=_C3986( C3938 C3986 ) C3938_=_C4002( C3938 C4002 ) C3938_=_C4018( C3938 C4018 ) \nC3938_=_C4064( C3938 C4064 ) C3938_=_C4101( C3938 C4101 ) C3940_=_C3987( C3940 C3987 ) C3940_=_C4019( C3940 C4019 ) C3940_=_C4027( C3940 C4027 ) C3940_=_C4124( C3940 C4124 ) \nC3940_=_C4125( C3940 C4125 ) C3942_=_C3943( C3942 C3943 ) C3942_=_C3944( C3942 C3944 ) C3942_=_C3945( C3942 C3945 ) C3942_=_C3977( C3942 C3977 ) C3942_=_C4056( C3942 C4056 ) \nC3943_=_C3944( C3943 C3944 ) C3943_=_C3945( C3943 C3945 ) C3943_=_C3978( C3943 C3978 ) C3944_=_C3945( C3944 C3945 ) C3944_=_C4032( C3944 C4032 ) C3944_=_C4040( C3944 C4040 ) \nC3944_=_C4079( C3944 C4079 ) C3944_=_C4095( C3944 C4095 ) C3945_=_C4095( C3945 C4095 ) C3948_=_C3949( C3948 C3949 ) C3948_=_C3950( C3948 C3950 ) C3948_=_C3953( C3948 C3953 ) \nC3948_=_C3996( C3948 C3996 ) C3948_=_C3997( C3948 C3997 ) C3948_=_C3998( C3948 C3998 ) C3948_=_C3999( C3948 C3999 ) C3948_=_C4000( C3948 C4000 ) C3949_=_C3950( C3949 C3950 ) \nC3949_=_C3953( C3949 C3953 ) C3949_=_C4002( C3949 C4002 ) C3949_=_C4003( C3949 C4003 ) C3950_=_C3953( C3950 C3953 ) C3950_=_C3988( C3950 C3988 ) C3950_=_C3996( C3950 C3996 ) \nC3953_=_C3999( C3953 C3999 ) C3953_=_C4026( C3953 C4026 ) C3953_=_C4098( C3953 C4098 ) C3953_=_C4125( C3953 C4125 ) C3955_=_C3957( C3955 C3957 ) C3955_=_C4045( C3955 C4045 ) \nC3955_=_C4046( C3955 C4046 ) C3955_=_C4047( C3955 C4047 ) C3957_=_C4082( C3957 C4082 ) C3957_=_C4086( C3957 C4086 ) C3957_=_C4087( C3957 C4087 ) C3963_=_C3966( C3963 C3966 ) \nC3963_=_C3968( C3963 C3968 ) C3963_=_C4008( C3963 C4008 ) C3963_=_C4009( C3963 C4009 ) C3963_=_C4010( C3963 C4010 ) C3966_=_C3968( C3966 C3968 ) C3966_=_C4111( C3966 C4111 ) \nC3966_=_C4116( C3966 C4116 ) C3968_=_C4047( C3968 C4047 ) C3968_=_C4062( C3968 C4062 ) C3968_=_C4087( C3968 C4087 ) C3968_=_C4092( C3968 C4092 ) C3968_=_C4113( C3968 C4113 ) \nC3974_=_C3975( C3974 C3975 ) C3974_=_C4008( C3974 C4008 ) C3974_=_C4092( C3974 C4092 ) C3975_=_C3998( C3975 C3998 ) C3975_=_C4006( C3975 C4006 ) C3975_=_C4051( C3975 C4051 ) \nC3975_=_C4119( C3975 C4119 ) C3975_=_C4120( C3975 C4120 ) C3977_=_C3978( C3977 C3978 ) C3977_=_C4056( C3977 C4056 ) C3982_=_C3985( C3982 C3985 ) C3982_=_C3986( C3982 C3986 ) \nC3982_=_C3987( C3982 C3987 ) C3985_=_C3986( C3985 C3986 ) C3985_=_C3987( C3985 C3987 ) C3985_=_C4009( C3985 C4009 ) C3985_=_C4017( C3985 C4017 ) C3985_=_C4066( C3985 C4066 ) \nC3985_=_C4108( C3985 C4108 ) C3986_=_C3987( C3986 C3987 ) C3986_=_C4002( C3986 C4002 ) C3986_=_C4018( C3986 C4018 ) C3986_=_C4064( C3986 C4064 ) C3986_=_C4101( C3986 C4101 ) \nC3987_=_C4019( C3987 C4019 ) C3987_=_C4027( C3987 C4027 ) C3987_=_C4124( C3987 C4124 ) C3987_=_C4125( C3987 C4125 ) C3988_=_C3991( C3988 C3991 ) C3988_=_C3996( C3988 C3996 ) \nC3991_=_C4071( C3991 C4071 ) C3991_=_C4116( C3991 C4116 ) C3996_=_C3997( C3996 C3997 ) C3996_=_C3998( C3996 C3998 ) C3996_=_C3999( C3996 C3999 ) C3996_=_C4000( C3996 C4000 ) \nC3997_=_C3998( C3997 C3998 ) C3997_=_C3999( C3997 C3999 ) C3997_=_C4000( C3997 C4000 ) C3997_=_C4050( C3997 C4050 ) C3997_=_C4094( C3997 C4094 ) C3998_=_C3999( C3998 C3999 ) \nC3998_=_C4000( C3998 C4000 ) C3998_=_C4006( C3998 C4006 ) C3998_=_C4051( C3998 C4051 ) C3998_=_C4119( C3998 C4119 ) C3998_=_C4120( C3998 C4120 ) C3999_=_C4000( C3999 C4000 ) \nC3999_=_C4026( C3999 C4026 ) C3999_=_C4098( C3999 C4098 ) C3999_=_C4125( C3999 C4125 ) C4000_=_C4007( C4000 C4007 ) C4000_=_C4052( C4000 C4052 ) C4000_=_C4120( C4000 C4120 ) \nC4002_=_C4003( C4002 C4003 ) C4002_=_C4018( C4002 C4018 ) C4002_=_C4064( C4002 C4064 ) C4002_=_C4101( C4002 C4101 ) C4003_=_C4108( C4003 C4108 ) C4006_=_C4007( C4006 C4007 ) \nC4006_=_C4051( C4006 C4051 ) C4006_=_C4119( C4006 C4119 ) C4006_=_C4120( C4006 C4120 ) C4007_=_C4052( C4007 C4052 ) C4007_=_C4120( C4007 C4120 ) C4008_=_C4009( C4008 C4009 ) \nC4008_=_C4010( C4008 C4010 ) C4008_=_C4092( C4008 C4092 ) C4009_=_C4010( C4009 C4010 ) C4009_=_C4017( C4009 C4017 ) C4009_=_C4066( C4009 C4066 ) C4009_=_C4108( C4009 C4108 ) \nC4010_=_C4111( C4010 C4111 ) C4010_=_C4113( C4010 C4113 ) C4016_=_C4017( C4016 C4017 ) C4016_=_C4018( C4016 C4018 ) C4016_=_C4019( C4016 C4019 ) C4016_=_C4033( C4016 C4033 ) \nC4016_=_C4063( C4016 C4063 ) C4016_=_C4064( C4016 C4064 ) C4017_=_C4018( C4017 C4018 ) C4017_=_C4019( C4017 C4019 ) C4017_=_C4066( C4017 C4066 ) C4017_=_C4108( C4017 C4108 ) \nC4018_=_C4019( C4018 C4019 ) C4018_=_C4064( C4018 C4064 ) C4018_=_C4101( C4018 C4101 ) C4019_=_C4027( C4019 C4027 ) C4019_=_C4124( C4019 C4124 ) C4019_=_C4125( C4019 C4125 ) \nC4020_=_C4022( C4020 C4022 ) C4020_=_C4023( C4020 C4023 ) C4020_=_C4025( C4020 C4025 ) C4020_=_C4026( C4020 C4026 ) C4020_=_C4027( C4020 C4027 ) C4020_=_C4030( C4020 C4030 ) \nC4020_=_C4032( C4020 C4032 ) C4022_=_C4023( C4022 C4023 ) C4022_=_C4025( C4022 C4025 ) C4022_=_C4026( C4022 C4026 ) C4022_=_C4027( C4022 C4027 ) C4022_=_C4038( C4022 C4038 ) \nC4022_=_C4040( C4022 C4040 ) C4023_=_C4025( C4023 C4025 ) C4023_=_C4026( C4023 C4026 ) C4023_=_C4027( C4023 C4027 ) C4023_=_C4030( C4023 C4030 ) C4023_=_C4038( C4023 C4038 ) \nC4023_=_C4079( C4023 C4079 ) C4023_=_C4080( C4023 C4080 ) C4025_=_C4026( C4025 C4026 ) C4025_=_C4027( C4025 C4027 ) C4025_=_C4076( C4025 C4076 ) C4025_=_C4088( C4025 C4088 ) \nC4025_=_C4096( C4025 C4096 ) C4025_=_C4097( C4025 C4097 ) C4025_=_C4098( C4025 C4098 ) C4025_=_C4100( C4025 C4100 ) C4026_=_C4027( C4026 C4027 ) C4026_=_C4098( C4026 C4098 ) \nC4026_=_C4125( C4026 C4125 ) C4027_=_C4124( C4027 C4124 ) C4027_=_C4125( C4027 C4125 ) C4030_=_C4032( C4030 C4032 ) C4030_=_C4038( C4030 C4038 ) C4030_=_C4079( C4030 C4079 ) \nC4030_=_C4080( C4030 C4080 ) C4032_=_C4040( C4032 C4040 ) C4032_=_C4079( C4032 C4079 ) C4032_=_C4095( C4032 C4095 ) C4033_=_C4063( C4033 C4063 ) C4033_=_C4064( C4033 C4064 ) \nC4038_=_C4040( C4038 C4040 ) C4038_=_C4079( C4038 C4079 ) C4038_=_C4080( C4038 C4080 ) C4040_=_C4079( C4040 C4079 ) C4040_=_C4095( C4040 C4095 ) C4045_=_C4046( C4045 C4046 ) \nC4045_=_C4047( C4045 C4047 ) C4046_=_C4047( C4046 C4047 ) C4047_=_C4062( C4047 C4062 ) C4047_=_C4087( C4047 C4087 ) C4047_=_C4092( C4047 C4092 ) C4047_=_C4113( C4047 C4113 ) \nC4048_=_C4049( C4048 C4049 ) C4048_=_C4050( C4048 C4050 ) C4048_=_C4051( C4048 C4051 ) C4048_=_C4052( C4048 C4052 ) C4048_=_C4076( C4048 C4076 ) C4048_=_C4077( C4048 C4077 ) \nC4049_=_C4050( C4049 C4050 ) C4049_=_C4051( C4049 C4051 ) C4049_=_C4052( C4049 C4052 ) C4049_=_C4088( C4049 C4088 ) C4049_=_C4089( C4049 C4089 ) C4049_=_C4091( C4049 C4091 ) \nC4050_=_C4051( C4050 C4051 ) C4050_=_C4052( C4050 C4052 ) C4050_=_C4094( C4050 C4094 ) C4051_=_C4052( C4051 C4052 ) C4051_=_C4119( C4051 C4119 ) C4051_=_C4120( C4051 C4120 ) \nC4052_=_C4120( C4052 C4120 ) C4056_=_C4091( C4056 C4091 ) C4056_=_C4100( C4056 C4100 ) C4062_=_C4087( C4062 C4087 ) C4062_=_C4092( C4062 C4092 ) C4062_=_C4113( C4062 C4113 ) \nC4063_=_C4064( C4063 C4064 ) C4063_=_C4094( C4063 C4094 ) C4063_=_C4101( C4063 C4101 ) C4064_=_C4101( C4064 C4101 ) C4066_=_C4108( C4066 C4108 ) C4071_=_C4072( C4071 C4072 ) \nC4071_=_C4116( C4071 C4116 ) C4076_=_C4077( C4076 C4077 ) C4076_=_C4088( C4076 C4088 ) C4076_=_C4096( C4076 C4096 ) C4076_=_C4097( C4076 C4097 ) C4076_=_C4098( C4076 C4098 ) \nC4076_=_C4100( C4076 C4100 ) C4077_=_C4089( C4077 C4089 ) C4077_=_C4096( C4077 C4096 ) C4077_=_C4115( C4077 C4115 ) C4079_=_C4080( C4079 C4080 ) C4079_=_C4095( C4079 C4095 ) \nC4082_=_C4083( C4082 C4083 ) C4082_=_C4086( C4082 C4086 ) C4082_=_C4087( C4082 C4087 ) C4086_=_C4087( C4086 C4087 ) C4086_=_C4119( C4086 C4119 ) C4087_=_C4092( C4087 C4092 ) \nC4087_=_C4113( C4087 C4113 ) C4088_=_C4089( C4088 C4089 ) C4088_=_C4091( C4088 C4091 ) C4088_=_C4096( C4088 C4096 ) C4088_=_C4097( C4088 C4097 ) C4088_=_C4098( C4088 C4098 ) \nC4088_=_C4100( C4088 C4100 ) C4089_=_C4091( C4089 C4091 ) C4089_=_C4096( C4089 C4096 ) C4089_=_C4115( C4089 C4115 ) C4091_=_C4100( C4091 C4100 ) C4092_=_C4113( C4092 C4113 ) \nC4094_=_C4101( C4094 C4101 ) C4096_=_C4097( C4096 C4097 ) C4096_=_C4098( C4096 C4098 ) C4096_=_C4100( C4096 C4100 ) C4096_=_C4115( C4096 C4115 ) C4097_=_C4098( C4097 C4098 ) \nC4097_=_C4100( C4097 C4100 ) C4097_=_C4115( C4097 C4115 ) C4098_=_C4100( C4098 C4100 ) C4098_=_C4125( C4098 C4125 ) C4111_=_C4113( C4111 C4113 ) C4111_=_C4116( C4111 C4116 ) \nC4119_=_C4120( C4119 C4120 ) C4124_=_C4125( C4124 C4125 ) "];61-&gt;64[label="1475: C6 C9 C12 C16 C18 \nC20 C21 C22 C30 C33 C44 \nC45 C56 C60 C64 C68 C77 \nC79 C80 C84 C92 C103 C107 \nC113 C116 C122 C125 C126 C133 \nC141 C145 C146 C149 C152 C154 \nC155 C157 C160 C163 C164 C171 \nC178 C179 C182 C183 C184 C185 \nC186 C190 C193 C194 C195 C200 \nC208 C214 C218 C228 C231 C232 \nC235 C239 C241 C244 C248 C250 \nC251 C253 C255 C256 C257 C258 \nC261 C264 C265 C267 C268 C269 \nC273 C277 C278 C279 C282 C283 \nC287 C290 C291 C292 C306 C310 \nC312 C313 C314 C315 C317 C319 \nC321 C322 C329 C331 C334 C335 \nC337 C340 C341 C346 C347 C348 \nC349 C351 C352 C356 C357 C360 \nC361 C368 C379 C382 C383 C386 \nC387 C390 C394 C395 C398 C401 \nC402 C403 C406 C410 C417 C426 \nC428 C429 C431 C433 C437 C438 \nC440 C441 C444 C445 C446 C448 \nC451 C456 C458 C459 C461 C463 \nC466 C467 C472 C474 C477 C482 \nC483 C485 C486 C487 C488 C489 \nC491 C492 C493 C495 C498 C511 \nC513 C517 C519 C521 C524 C526 \nC531 C534 C535 C536 C541 C542 \nC543 C544 C545 C550 C556 C558 \nC559 C561 C563 C564 C566 C567 \nC568 C570 C571 C572 C575 C577 \nC585 C588 C594 C599 C600 C601 \nC602 C607 C616 C618 C621 C622 \nC624 C625 C626 C627 C629 C632 \nC634 C637 C638 C641 C642 C646 \nC648 C651 C652 C660 C665 C666 \nC667 C668 C671 C674 C676 C677 \nC679 C681 C684 C686 C688 C689 \nC692 C693 C695 C696 C697 C700 \nC701 C704 C705 C706 C708 C709 \nC712 C715 C716 C719 C720 C723 \nC726 C732 C734 C736 C739 C740 \nC743 C746 C752 C756 C758 C759 \nC763 C764 C766 C769 C771 C772 \nC775 C776 C777 C782 C783 C791 \nC792 C794 C795 C804 C816 C817 \nC819 C820 C821 C829 C830 C841 \nC852 C853 C855 C856 C858 C860 \nC862 C863 C866 C870 C873 C874 \nC876 C878 C881 C888</w:t>
      </w:r>
    </w:p>
    <w:p>
      <w:pPr>
        <w:pStyle w:val="PreformattedText"/>
        <w:bidi w:val="0"/>
        <w:spacing w:before="0" w:after="0"/>
        <w:jc w:val="left"/>
        <w:rPr/>
      </w:pPr>
      <w:r>
        <w:rPr/>
        <w:t xml:space="preserve"> </w:t>
      </w:r>
      <w:r>
        <w:rPr/>
        <w:t>C889 C895 \nC896 C899 C901 C904 C905 C908 \nC912 C913 C914 C916 C921 C922 \nC923 C929 C933 C952 C958 C961 \nC962 C963 C969 C972 C973 C978 \nC979 C980 C981 C985 C988 C991 \nC994 C995 C1000 C1002 C1010 C1012 \nC1021 C1026 C1034 C1043 C1044 C1045 \nC1047 C1048 C1049 C1051 C1055 C1072 \nC1074 C1076 C1084 C1085 C1087 C1091 \nC1095 C1103 C1108 C1109 C1112 C1113 \nC1114 C1117 C1119 C1125 C1128 C1136 \nC1137 C1142 C1145 C1147 C1150 C1157 \nC1161 C1162 C1163 C1165 C1168 C1190 \nC1194 C1195 C1199 C1200 C1203 C1210 \nC1215 C1216 C1217 C1226 C1227 C1233 \nC1235 C1236 C1239 C1240 C1244 C1245 \nC1246 C1256 C1258 C1259 C1260 C1262 \nC1263 C1264 C1265 C1269 C1272 C1275 \nC1281 C1282 C1283 C1284 C1285 C1287 \nC1288 C1289 C1291 C1292 C1294 C1295 \nC1298 C1299 C1301 C1304 C1311 C1312 \nC1313 C1315 C1316 C1322 C1325 C1326 \nC1328 C1330 C1331 C1341 C1343 C1344 \nC1345 C1346 C1348 C1349 C1356 C1357 \nC1359 C1361 C1363 C1364 C1365 C1369 \nC1373 C1377 C1378 C1379 C1380 C1381 \nC1382 C1383 C1385 C1386 C1387 C1388 \nC1389 C1392 C1397 C1402 C1403 C1406 \nC1407 C1408 C1410 C1412 C1420 C1425 \nC1430 C1438 C1442 C1443 C1444 C1445 \nC1446 C1447 C1448 C1450 C1451 C1452 \nC1454 C1455 C1458 C1460 C1462 C1463 \nC1464 C1465 C1466 C1468 C1470 C1471 \nC1472 C1473 C1475 C1476 C1477 C1478 \nC1480 C1481 C1484 C1485 C1486 C1491 \nC1492 C1495 C1496 C1498 C1501 C1505 \nC1506 C1507 C1508 C1510 C1511 C1512 \nC1515 C1516 C1517 C1518 C1519 C1520 \nC1522 C1523 C1526 C1528 C1531 C1532 \nC1536 C1539 C1549 C1551 C1552 C1555 \nC1557 C1559 C1560 C1561 C1563 C1567 \nC1570 C1572 C1574 C1575 C1576 C1578 \nC1579 C1581 C1584 C1586 C1592 C1593 \nC1598 C1599 C1601 C1605 C1607 C1609 \nC1612 C1614 C1615 C1616 C1617 C1619 \nC1621 C1623 C1631 C1633 C1634 C1637 \nC1639 C1641 C1647 C1648 C1651 C1655 \nC1657 C1658 C1661 C1666 C1667 C1673 \nC1678 C1679 C1680 C1681 C1686 C1688 \nC1691 C1692 C1693 C1702 C1703 C1704 \nC1705 C1707 C1710 C1711 C1713 C1716 \nC1718 C1720 C1722 C1723 C1726 C1727 \nC1728 C1729 C1731 C1732 C1740 C1746 \nC1747 C1748 C1751 C1752 C1759 C1762 \nC1763 C1765 C1767 C1771 C1773 C1774 \nC1777 C1778 C1779 C1782 C1783 C1784 \nC1786 C1787 C1789 C1793 C1794 C1795 \nC1798 C1802 C1803 C1810 C1817 C1824 \nC1831 C1834 C1835 C1837 C1841 C1844 \nC1845 C1858 C1859 C1860 C1865 C1868 \nC1870 C1873 C1875 C1879 C1880 C1888 \nC1890 C1891 C1893 C1895 C1896 C1907 \nC1912 C1913 C1914 C1917 C1931 C1939 \nC1941 C1943 C1947 C1950 C1952 C1960 \nC1970 C1977 C1978 C1982 C1983 C1985 \nC1986 C1987 C1988 C1989 C1990 C1992 \nC2000 C2002 C2003 C2005 C2007 C2009 \nC2011 C2012 C2013 C2015 C2016 C2018 \nC2019 C2021 C2022 C2028 C2029 C2032 \nC2034 C2035 C2041 C2042 C2043 C2046 \nC2047 C2048 C2050 C2053 C2055 C2059 \nC2061 C2063 C2064 C2066 C2072 C2075 \nC2076 C2077 C2079 C2083 C2085 C2088 \nC2089 C2090 C2093 C2096 C2097 C2099 \nC2100 C2104 C2107 C2111 C2112 C2113 \nC2114 C2116 C2121 C2122 C2123 C2125 \nC2126 C2127 C2128 C2132 C2136 C2141 \nC2145 C2149 C2152 C2153 C2154 C2156 \nC2158 C2159 C2160 C2162 C2166 C2169 \nC2171 C2172 C2176 C2182 C2192 C2194 \nC2198 C2200 C2202 C2208 C2209 C2210 \nC2211 C2212 C2213 C2219 C2221 C2222 \nC2223 C2225 C2230 C2232 C2237 C2239 \nC2243 C2246 C2247 C2249 C2250 C2251 \nC2266 C2267 C2271 C2274 C2276 C2281 \nC2282 C2284 C2286 C2287 C2291 C2293 \nC2301 C2303 C2305 C2306 C2307 C2313 \nC2314 C2316 C2317 C2318 C2320 C2322 \nC2323 C2329 C2333 C2337 C2338 C2348 \nC2353 C2356 C2360 C2361 C2363 C2366 \nC2368 C2380 C2383 C2391 C2394 C2395 \nC2396 C2398 C2399 C2400 C2404 C2406 \nC2410 C2412 C2423 C2425 C2426 C2429 \nC2431 C2434 C2436 C2443 C2444 C2445 \nC2447 C2450 C2455 C2456 C2457 C2458 \nC2459 C2463 C2464 C2465 C2466 C2472 \nC2473 C2474 C2478 C2479 C2483 C2493 \nC2502 C2504 C2507 C2508 C2510 C2512 \nC2514 C2515 C2519 C2521 C2526 C2529 \nC2532 C2533 C2534 C2536 C2538 C2541 \nC2543 C2554 C2555 C2557 C2562 C2565 \nC2569 C2571 C2573 C2574 C2575 C2576 \nC2578 C2581 C2584 C2585 C2586 C2588 \nC2589 C2590 C2593 C2596 C2597 C2599 \nC2603 C2607 C2608 C2609 C2613 C2614 \nC2615 C2617 C2618 C2620 C2624 C2632 \nC2635 C2636 C2637 C2640 C2643 C2644 \nC2645 C2647 C2648 C2649 C2653 C2656 \nC2659 C2660 C2662 C2664 C2669 C2671 \nC2681 C2682 C2684 C2685 C2690 C2694 \nC2695 C2701 C2704 C2708 C2709 C2711 \nC2712 C2715 C2719 C2720 C2722 C2723 \nC2724 C2727 C2728 C2729 C2731 C2733 \nC2735 C2737 C2739 C2742 C2744 C2764 \nC2766 C2768 C2770 C2771 C2774 C2776 \nC2777 C2780 C2783 C2786 C2791 C2794 \nC2795 C2798 C2799 C2800 C2802 C2810 \nC2818 C2819 C2821 C2824 C2825 C2828 \nC2830 C2843 C2847 C2852 C2854 C2858 \nC2863 C2864 C2866 C2871 C2882 C2885 \nC2887 C2888 C2889 C2891 C2894 C2897 \nC2902 C2906 C2907 C2909 C2910 C2911 \nC2913 C2914 C2916 C2918 C2920 C2926 \nC2930 C2933 C2934 C2937 C2939 C2947 \nC2948 C2951 C2952 C2953 C2957 C2966 \nC2971 C2975 C2979 C2982 C2984 C2985 \nC2986 C2988 C2989 C2990 C2991 C2992 \nC2993 C2997 C3001 C3002 C3012 C3017 \nC3020 C3028 C3030 C3032 C3041 C3042 \nC3045 C3047 C3048 C3049 C3052 C3055 \nC3056 C3060 C3064 C3067 C3068 C3070 \nC3078 C3079 C3080 C3081 C3082 C3083 \nC3084 C3087 C3088 C3089 C3090 C3095 \nC3096 C3097 C3099 C3100 C3101 C3102 \nC3106 C3117 C3118 C3120 C3127 C3128 \nC3134 C3135 C3146 C3154 C3157 C3159 \nC3160 C3161 C3164 C3165 C3169 C3171 \nC3173 C3175 C3176 C3177 C3179 C3180 \nC3181 C3183 C3184 C3185 C3187 C3188 \nC3190 C3195 C3196 C3197 C3198 C3202 \nC3206 C3208 C3210 C3216 C3217 C3220 \nC3235 C3236 C3240 C3247 C3254 C3256 \nC3258 C3260 C3265 C3275 C3276 C3277 \nC3278 C3279 C3280 C3281 C3282 C3283 \nC3285 C3286 C3287 C3289 C3292 C3294 \nC3295 C3304 C3307 C3308 C3309 C3310 \nC3313 C3314 C3315 C3318 C3321 C3322 \nC3323 C3325 C3330 C3331 C3334 C3336 \nC3341 C3346 C3350 C3352 C3357 C3359 \nC3366 C3368 C3369 C3371 C3372 C3374 \nC3378 C3380 C3381 C3382 C3383 C3384 \nC3388 C3389 C3390 C3391 C3392 C3393 \nC3397 C3405 C3408 C3409 C3411 C3413 \nC3418 C3420 C3424 C3426 C3434 C3435 \nC3438 C3440 C3442 C3443 C3444 C3445 \nC3451 C3452 C3453 C3455 C3456 C3460 \nC3462 C3466 C3467 C3468 C3470 C3473 \nC3475 C3476 C3477 C3480 C3484 C3485 \nC3486 C3499 C3507 C3512 C3514 C3515 \nC3520 C3521 C3522 C3524 C3526 C3527 \nC3529 C3539 C3542 C3543 C3544 C3545 \nC3550 C3560 C3563 C3564 C3565 C3566 \nC3569 C3570 C3572 C3573 C3574 C3577 \nC3581 C3588 C3591 C3592 C3594 C3599 \nC3602 C3603 C3606 C3608 C3609 C3610 \nC3612 C3613 C3616 C3617 C3618 C3619 \nC3620 C3622 C3623 C3624 C3625 C3627 \nC3628 C3631 C3632 C3633 C3634 C3638 \nC3640 C3641 C3645 C3647 C3650 C3651 \nC3655 C3656 C3658 C3659 C3660 C3662 \nC3664 C3665 C3666 C3669 C3671 C3677 \nC3681 C3686 C3688 C3692 C3694 C3696 \nC3697 C3698 C3700 C3710 C3712 C3713 \nC3718 C3731 C3733 C3735 C3743 C3747 \nC3749 C3760 C3764 C3767 C3769 C3771 \nC3773 C3774 C3777 C3785 C3790 C3793 \nC3794 C3795 C3799 C3800 C3802 C3805 \nC3806 C3807 C3810 C3811 C3813 C3820 \nC3821 C3827 C3839 C3841 C3847 C3853 \nC3856 C3858 C3861 C3866 C3867 C3875 \nC3878 C3879 C3881 C3882 C3887 C3897 \nC3903 C3905 C3908 C3909 C3910 C3911 \nC3912 C3914 C3916 C3920 C3929 C3935 \nC3942 C3943 C3944 C3945 C3950 C3953 \nC3955 C3957 C3963 C3966 C3968 C3974 \nC3975 C3977 C3978 C3988 C3991 C3996 \nC3997 C3998 C3999 C4003 C4006 C4008 \nC4010 C4016 C4023 C4026 C4030 C4033 \nC4038 C4045 C4046 C4047 C4048 C4049 \nC4050 C4051 C4063 C4064 C4066 C4071 \nC4072 C4076 C4077 C4079 C4080 C4082 \nC4083 C4086 C4087 C4088 C4089 C4091 \nC4092 C4094 C4097 C4098 C4108 C4111 \nC4113 C4115 C4116 C4119 C4120 C4125 \n15343: C6_=_C9 ,C6_=_C12 ,C6_=_C16 ,C6_=_C18 ,C6_=_C20 ,\nC6_=_C21 ,C6_=_C22 ,C6_=_C30 ,C6_=_C56 ,C6_=_C77 ,C6_=_C122 ,\nC6_=_C141 ,C6_=_C160 ,C6_=_C178 ,C6_=_C179 ,C6_=_C182 ,C6_=_C183 ,\nC6_=_C184 ,C6_=_C185 ,C6_=_C186 ,C6_=_C190 ,C6_=_C193 ,C6_=_C194 ,\nC6_=_C195 ,C9_=_C12 ,C9_=_C16 ,C9_=_C18 ,C9_=_C20 ,C9_=_C21 ,\nC9_=_C22 ,C9_=_C33 ,C9_=_C80 ,C9_=_C126 ,C9_=_C146 ,C9_=_C164 ,\nC9_=_C232 ,C9_=_C265 ,C9_=_C267 ,C9_=_C268 ,C9_=_C269 ,C9_=_C273 ,\nC9_=_C277 ,C9_=_C278 ,C9_=_C279 ,C9_=_C282 ,C12_=_C16 ,C12_=_C18 ,\nC12_=_C20 ,C12_=_C21 ,C12_=_C22 ,C12_=_C149 ,C12_=_C235 ,C12_=_C283 ,\nC12_=_C312 ,C12_=_C313 ,C12_=_C314 ,C12_=_C315 ,C12_=_C317 ,C12_=_C319 ,\nC12_=_C321 ,C12_=_C322 ,C12_=_C329 ,C12_=_C331 ,C12_=_C334 ,C16_=_C18 ,\nC16_=_C20 ,C16_=_C21 ,C16_=_C22 ,C16_=_C154 ,C16_=_C239 ,C16_=_C287 ,\nC16_=_C577 ,C16_=_C1468 ,C16_=_C2192 ,C16_=_C2194 ,C16_=_C2198 ,C18_=_C20 ,\nC18_=_C21 ,C18_=_C22 ,C18_=_C68 ,C18_=_C133 ,C18_=_C155 ,C18_=_C171 ,\nC18_=_C208 ,C18_=_C241 ,C18_=_C306 ,C18_=_C913 ,C18_=_C1294 ,C18_=_C1313 ,\nC18_=_C2681 ,C18_=_C2682 ,C18_=_C2684 ,C20_=_C21 ,C20_=_C22 ,C20_=_C44 ,\nC20_=_C113 ,C20_=_C290 ,C20_=_C347 ,C20_=_C873 ,C20_=_C1584 ,C20_=_C1875 ,\nC20_=_C2363 ,C20_=_C2596 ,C20_=_C2774 ,C20_=_C2863 ,C20_=_C3154 ,C20_=_C3157 ,\nC20_=_C3159 ,C20_=_C3160 ,C20_=_C3161 ,C21_=_C22 ,C21_=_C45 ,C21_=_C116 ,\nC21_=_C291 ,C21_=_C351 ,C21_=_C1478 ,C21_=_C2230 ,C21_=_C2366 ,C21_=_C2866 ,\nC21_=_C3588 ,C21_=_C3591 ,C21_=_C3592 ,C21_=_C3594 ,C22_=_C157 ,C22_=_C244 ,\nC22_=_C292 ,C22_=_C588 ,C22_=_C1795 ,C22_=_C2291 ,C22_=_C2894 ,C22_=_C3220 ,\nC22_=_C3418 ,C22_=_C3476 ,C22_=_C3620 ,C22_=_C3622 ,C22_=_C3623 ,C22_=_C3624 ,\nC22_=_C3625 ,C22_=_C3627 ,C30_=_C33 ,C30_=_C44 ,C30_=_C45 ,C30_=_C56 ,\nC30_=_C77 ,C30_=_C122 ,C30_=_C141 ,C30_=_C160 ,C30_=_C178 ,C30_=_C179 ,\nC30_=_C182 ,C30_=_C183 ,C30_=_C184 ,C30_=_C185 ,C30_=_C186 ,C30_=_C190 ,\nC30_=_C193 ,C30_=_C194 ,C30_=_C195 ,C33_=_C44 ,C33_=_C45 ,C33_=_C80 ,\nC33_=_C126 ,C33_=_C146 ,C33_=_C164 ,C33_=_C232 ,C33_=_C265 ,C33_=_C267 ,\nC33_=_C268 ,C33_=_C269 ,C33_=_C273 ,C33_=_C277 ,C33_=_C278 ,C33_=_C279 ,\nC33_=_C282 ,C44_=_C45 ,C44_=_C113 ,C44_=_C290 ,C44_=_C347 ,C44_=_C873 ,\nC44_=_C1584 ,C44_=_C1875 ,C44_=_C2363 ,C44_=_C2596 ,C44_=_C2774 ,C44_=_C2863 ,\nC44_=_C3154 ,C44_=_C3157 ,C44_=_C3159 ,C44_=_C3160 ,C44_=_C3161 ,C45_=_C116 ,\nC45_=_C291 ,C45_=_C351 ,C45_=_C1478 ,C45_=_C2230 ,C45_=_C2366 ,C45_=_C2866 ,\nC45_=_C3588 ,C45_=_C3591 ,C45_=_C3592 ,C45_=_C3594 ,C56_=_C60 ,C56_=_C64 ,\nC56_=_C68 ,C56_=_C77 ,C56_=_C122 ,C56_=_C141 ,C56_=_C160 ,C56_=_C178 ,\nC56_=_C179</w:t>
      </w:r>
    </w:p>
    <w:p>
      <w:pPr>
        <w:pStyle w:val="PreformattedText"/>
        <w:bidi w:val="0"/>
        <w:spacing w:before="0" w:after="0"/>
        <w:jc w:val="left"/>
        <w:rPr/>
      </w:pPr>
      <w:r>
        <w:rPr/>
        <w:t xml:space="preserve"> </w:t>
      </w:r>
      <w:r>
        <w:rPr/>
        <w:t>,C56_=_C182 ,C56_=_C183 ,C56_=_C184 ,C56_=_C185 ,C56_=_C186 ,\nC56_=_C190 ,C56_=_C193 ,C56_=_C194 ,C56_=_C195 ,C60_=_C64 ,C60_=_C68 ,\nC60_=_C79 ,C60_=_C103 ,C60_=_C125 ,C60_=_C145 ,C60_=_C163 ,C60_=_C200 ,\nC60_=_C214 ,C60_=_C231 ,C60_=_C248 ,C60_=_C250 ,C60_=_C251 ,C60_=_C253 ,\nC60_=_C255 ,C60_=_C256 ,C60_=_C257 ,C60_=_C258 ,C60_=_C261 ,C60_=_C264 ,\nC64_=_C68 ,C64_=_C84 ,C64_=_C107 ,C64_=_C152 ,C64_=_C218 ,C64_=_C863 ,\nC64_=_C1010 ,C64_=_C1012 ,C64_=_C1021 ,C68_=_C133 ,C68_=_C155 ,C68_=_C171 ,\nC68_=_C208 ,C68_=_C241 ,C68_=_C306 ,C68_=_C913 ,C68_=_C1294 ,C68_=_C1313 ,\nC68_=_C2681 ,C68_=_C2682 ,C68_=_C2684 ,C77_=_C79 ,C77_=_C80 ,C77_=_C84 ,\nC77_=_C92 ,C77_=_C122 ,C77_=_C141 ,C77_=_C160 ,C77_=_C178 ,C77_=_C179 ,\nC77_=_C182 ,C77_=_C183 ,C77_=_C184 ,C77_=_C185 ,C77_=_C186 ,C77_=_C190 ,\nC77_=_C193 ,C77_=_C194 ,C77_=_C195 ,C79_=_C80 ,C79_=_C84 ,C79_=_C92 ,\nC79_=_C103 ,C79_=_C125 ,C79_=_C145 ,C79_=_C163 ,C79_=_C200 ,C79_=_C214 ,\nC79_=_C231 ,C79_=_C248 ,C79_=_C250 ,C79_=_C251 ,C79_=_C253 ,C79_=_C255 ,\nC79_=_C256 ,C79_=_C257 ,C79_=_C258 ,C79_=_C261 ,C79_=_C264 ,C80_=_C84 ,\nC80_=_C92 ,C80_=_C126 ,C80_=_C146 ,C80_=_C164 ,C80_=_C232 ,C80_=_C265 ,\nC80_=_C267 ,C80_=_C268 ,C80_=_C269 ,C80_=_C273 ,C80_=_C277 ,C80_=_C278 ,\nC80_=_C279 ,C80_=_C282 ,C84_=_C92 ,C84_=_C107 ,C84_=_C152 ,C84_=_C218 ,\nC84_=_C863 ,C84_=_C1010 ,C84_=_C1012 ,C84_=_C1021 ,C92_=_C228 ,C92_=_C310 ,\nC92_=_C1034 ,C92_=_C1570 ,C92_=_C1860 ,C92_=_C2353 ,C92_=_C2534 ,C92_=_C2819 ,\nC92_=_C2911 ,C92_=_C2971 ,C92_=_C3106 ,C92_=_C3310 ,C92_=_C3529 ,C92_=_C3638 ,\nC92_=_C3640 ,C92_=_C3641 ,C103_=_C107 ,C103_=_C113 ,C103_=_C116 ,C103_=_C125 ,\nC103_=_C145 ,C103_=_C163 ,C103_=_C200 ,C103_=_C214 ,C103_=_C231 ,C103_=_C248 ,\nC103_=_C250 ,C103_=_C251 ,C103_=_C253 ,C103_=_C255 ,C103_=_C256 ,C103_=_C257 ,\nC103_=_C258 ,C103_=_C261 ,C103_=_C264 ,C107_=_C113 ,C107_=_C116 ,C107_=_C152 ,\nC107_=_C218 ,C107_=_C863 ,C107_=_C1010 ,C107_=_C1012 ,C107_=_C1021 ,C113_=_C116 ,\nC113_=_C290 ,C113_=_C347 ,C113_=_C873 ,C113_=_C1584 ,C113_=_C1875 ,C113_=_C2363 ,\nC113_=_C2596 ,C113_=_C2774 ,C113_=_C2863 ,C113_=_C3154 ,C113_=_C3157 ,C113_=_C3159 ,\nC113_=_C3160 ,C113_=_C3161 ,C116_=_C291 ,C116_=_C351 ,C116_=_C1478 ,C116_=_C2230 ,\nC116_=_C2366 ,C116_=_C2866 ,C116_=_C3588 ,C116_=_C3591 ,C116_=_C3592 ,C116_=_C3594 ,\nC122_=_C125 ,C122_=_C126 ,C122_=_C133 ,C122_=_C141 ,C122_=_C160 ,C122_=_C178 ,\nC122_=_C179 ,C122_=_C182 ,C122_=_C183 ,C122_=_C184 ,C122_=_C185 ,C122_=_C186 ,\nC122_=_C190 ,C122_=_C193 ,C122_=_C194 ,C122_=_C195 ,C125_=_C126 ,C125_=_C133 ,\nC125_=_C145 ,C125_=_C163 ,C125_=_C200 ,C125_=_C214 ,C125_=_C231 ,C125_=_C248 ,\nC125_=_C250 ,C125_=_C251 ,C125_=_C253 ,C125_=_C255 ,C125_=_C256 ,C125_=_C257 ,\nC125_=_C258 ,C125_=_C261 ,C125_=_C264 ,C126_=_C133 ,C126_=_C146 ,C126_=_C164 ,\nC126_=_C232 ,C126_=_C265 ,C126_=_C267 ,C126_=_C268 ,C126_=_C269 ,C126_=_C273 ,\nC126_=_C277 ,C126_=_C278 ,C126_=_C279 ,C126_=_C282 ,C133_=_C155 ,C133_=_C171 ,\nC133_=_C208 ,C133_=_C241 ,C133_=_C306 ,C133_=_C913 ,C133_=_C1294 ,C133_=_C1313 ,\nC133_=_C2681 ,C133_=_C2682 ,C133_=_C2684 ,C141_=_C145 ,C141_=_C146 ,C141_=_C149 ,\nC141_=_C152 ,C141_=_C154 ,C141_=_C155 ,C141_=_C157 ,C141_=_C160 ,C141_=_C178 ,\nC141_=_C179 ,C141_=_C182 ,C141_=_C183 ,C141_=_C184 ,C141_=_C185 ,C141_=_C186 ,\nC141_=_C190 ,C141_=_C193 ,C141_=_C194 ,C141_=_C195 ,C145_=_C146 ,C145_=_C149 ,\nC145_=_C152 ,C145_=_C154 ,C145_=_C155 ,C145_=_C157 ,C145_=_C163 ,C145_=_C200 ,\nC145_=_C214 ,C145_=_C231 ,C145_=_C248 ,C145_=_C250 ,C145_=_C251 ,C145_=_C253 ,\nC145_=_C255 ,C145_=_C256 ,C145_=_C257 ,C145_=_C258 ,C145_=_C261 ,C145_=_C264 ,\nC146_=_C149 ,C146_=_C152 ,C146_=_C154 ,C146_=_C155 ,C146_=_C157 ,C146_=_C164 ,\nC146_=_C232 ,C146_=_C265 ,C146_=_C267 ,C146_=_C268 ,C146_=_C269 ,C146_=_C273 ,\nC146_=_C277 ,C146_=_C278 ,C146_=_C279 ,C146_=_C282 ,C149_=_C152 ,C149_=_C154 ,\nC149_=_C155 ,C149_=_C157 ,C149_=_C235 ,C149_=_C283 ,C149_=_C312 ,C149_=_C313 ,\nC149_=_C314 ,C149_=_C315 ,C149_=_C317 ,C149_=_C319 ,C149_=_C321 ,C149_=_C322 ,\nC149_=_C329 ,C149_=_C331 ,C149_=_C334 ,C152_=_C154 ,C152_=_C155 ,C152_=_C157 ,\nC152_=_C218 ,C152_=_C863 ,C152_=_C1010 ,C152_=_C1012 ,C152_=_C1021 ,C154_=_C155 ,\nC154_=_C157 ,C154_=_C239 ,C154_=_C287 ,C154_=_C577 ,C154_=_C1468 ,C154_=_C2192 ,\nC154_=_C2194 ,C154_=_C2198 ,C155_=_C157 ,C155_=_C171 ,C155_=_C208 ,C155_=_C241 ,\nC155_=_C306 ,C155_=_C913 ,C155_=_C1294 ,C155_=_C1313 ,C155_=_C2681 ,C155_=_C2682 ,\nC155_=_C2684 ,C157_=_C244 ,C157_=_C292 ,C157_=_C588 ,C157_=_C1795 ,C157_=_C2291 ,\nC157_=_C2894 ,C157_=_C3220 ,C157_=_C3418 ,C157_=_C3476 ,C157_=_C3620 ,C157_=_C3622 ,\nC157_=_C3623 ,C157_=_C3624 ,C157_=_C3625 ,C157_=_C3627 ,C160_=_C163 ,C160_=_C164 ,\nC160_=_C171 ,C160_=_C178 ,C160_=_C179 ,C160_=_C182 ,C160_=_C183 ,C160_=_C184 ,\nC160_=_C185 ,C160_=_C186 ,C160_=_C190 ,C160_=_C193 ,C160_=_C194 ,C160_=_C195 ,\nC163_=_C164 ,C163_=_C171 ,C163_=_C200 ,C163_=_C214 ,C163_=_C231 ,C163_=_C248 ,\nC163_=_C250 ,C163_=_C251 ,C163_=_C253 ,C163_=_C255 ,C163_=_C256 ,C163_=_C257 ,\nC163_=_C258 ,C163_=_C261 ,C163_=_C264 ,C164_=_C171 ,C164_=_C232 ,C164_=_C265 ,\nC164_=_C267 ,C164_=_C268 ,C164_=_C269 ,C164_=_C273 ,C164_=_C277 ,C164_=_C278 ,\nC164_=_C279 ,C164_=_C282 ,C171_=_C208 ,C171_=_C241 ,C171_=_C306 ,C171_=_C913 ,\nC171_=_C1294 ,C171_=_C1313 ,C171_=_C2681 ,C171_=_C2682 ,C171_=_C2684 ,C178_=_C179 ,\nC178_=_C182 ,C178_=_C183 ,C178_=_C184 ,C178_=_C185 ,C178_=_C186 ,C178_=_C190 ,\nC178_=_C193 ,C178_=_C194 ,C178_=_C195 ,C178_=_C200 ,C178_=_C208 ,C179_=_C182 ,\nC179_=_C183 ,C179_=_C184 ,C179_=_C185 ,C179_=_C186 ,C179_=_C190 ,C179_=_C193 ,\nC179_=_C194 ,C179_=_C195 ,C179_=_C231 ,C179_=_C232 ,C179_=_C235 ,C179_=_C239 ,\nC179_=_C241 ,C179_=_C244 ,C182_=_C183 ,C182_=_C184 ,C182_=_C185 ,C182_=_C186 ,\nC182_=_C190 ,C182_=_C193 ,C182_=_C194 ,C182_=_C195 ,C182_=_C265 ,C182_=_C283 ,\nC182_=_C287 ,C182_=_C290 ,C182_=_C291 ,C182_=_C292 ,C183_=_C184 ,C183_=_C185 ,\nC183_=_C186 ,C183_=_C190 ,C183_=_C193 ,C183_=_C194 ,C183_=_C195 ,C183_=_C306 ,\nC183_=_C310 ,C184_=_C185 ,C184_=_C186 ,C184_=_C190 ,C184_=_C193 ,C184_=_C194 ,\nC184_=_C195 ,C184_=_C600 ,C184_=_C626 ,C184_=_C1311 ,C184_=_C1312 ,C184_=_C1313 ,\nC184_=_C1315 ,C184_=_C1316 ,C185_=_C186 ,C185_=_C190 ,C185_=_C193 ,C185_=_C194 ,\nC185_=_C195 ,C185_=_C251 ,C185_=_C268 ,C185_=_C681 ,C185_=_C1072 ,C185_=_C1344 ,\nC185_=_C1784 ,C185_=_C1786 ,C185_=_C1787 ,C185_=_C1789 ,C185_=_C1793 ,C185_=_C1794 ,\nC185_=_C1795 ,C185_=_C1798 ,C185_=_C1802 ,C185_=_C1803 ,C186_=_C190 ,C186_=_C193 ,\nC186_=_C194 ,C186_=_C195 ,C186_=_C269 ,C186_=_C445 ,C186_=_C1888 ,C186_=_C1890 ,\nC186_=_C1891 ,C186_=_C1893 ,C186_=_C1895 ,C186_=_C1896 ,C190_=_C193 ,C190_=_C194 ,\nC190_=_C195 ,C190_=_C255 ,C190_=_C273 ,C190_=_C686 ,C190_=_C988 ,C190_=_C1655 ,\nC190_=_C1978 ,C190_=_C2077 ,C190_=_C2463 ,C190_=_C2818 ,C190_=_C2819 ,C190_=_C2821 ,\nC190_=_C2824 ,C190_=_C2825 ,C190_=_C2828 ,C193_=_C194 ,C193_=_C195 ,C193_=_C277 ,\nC193_=_C616 ,C193_=_C641 ,C193_=_C2141 ,C193_=_C2154 ,C193_=_C3052 ,C194_=_C195 ,\nC194_=_C278 ,C194_=_C4030 ,C195_=_C279 ,C195_=_C1087 ,C195_=_C2456 ,C195_=_C2590 ,\nC195_=_C3282 ,C195_=_C3623 ,C200_=_C208 ,C200_=_C214 ,C200_=_C231 ,C200_=_C248 ,\nC200_=_C250 ,C200_=_C251 ,C200_=_C253 ,C200_=_C255 ,C200_=_C256 ,C200_=_C257 ,\nC200_=_C258 ,C200_=_C261 ,C200_=_C264 ,C208_=_C241 ,C208_=_C306 ,C208_=_C913 ,\nC208_=_C1294 ,C208_=_C1313 ,C208_=_C2681 ,C208_=_C2682 ,C208_=_C2684 ,C214_=_C218 ,\nC214_=_C228 ,C214_=_C231 ,C214_=_C248 ,C214_=_C250 ,C214_=_C251 ,C214_=_C253 ,\nC214_=_C255 ,C214_=_C256 ,C214_=_C257 ,C214_=_C258 ,C214_=_C261 ,C214_=_C264 ,\nC218_=_C228 ,C218_=_C863 ,C218_=_C1010 ,C218_=_C1012 ,C218_=_C1021 ,C228_=_C310 ,\nC228_=_C1034 ,C228_=_C1570 ,C228_=_C1860 ,C228_=_C2353 ,C228_=_C2534 ,C228_=_C2819 ,\nC228_=_C2911 ,C228_=_C2971 ,C228_=_C3106 ,C228_=_C3310 ,C228_=_C3529 ,C228_=_C3638 ,\nC228_=_C3640 ,C228_=_C3641 ,C231_=_C232 ,C231_=_C235 ,C231_=_C239 ,C231_=_C241 ,\nC231_=_C244 ,C231_=_C248 ,C231_=_C250 ,C231_=_C251 ,C231_=_C253 ,C231_=_C255 ,\nC231_=_C256 ,C231_=_C257 ,C231_=_C258 ,C231_=_C261 ,C231_=_C264 ,C232_=_C235 ,\nC232_=_C239 ,C232_=_C241 ,C232_=_C244 ,C232_=_C265 ,C232_=_C267 ,C232_=_C268 ,\nC232_=_C269 ,C232_=_C273 ,C232_=_C277 ,C232_=_C278 ,C232_=_C279 ,C232_=_C282 ,\nC235_=_C239 ,C235_=_C241 ,C235_=_C244 ,C235_=_C283 ,C235_=_C312 ,C235_=_C313 ,\nC235_=_C314 ,C235_=_C315 ,C235_=_C317 ,C235_=_C319 ,C235_=_C321 ,C235_=_C322 ,\nC235_=_C329 ,C235_=_C331 ,C235_=_C334 ,C239_=_C241 ,C239_=_C244 ,C239_=_C287 ,\nC239_=_C577 ,C239_=_C1468 ,C239_=_C2192 ,C239_=_C2194 ,C239_=_C2198 ,C241_=_C244 ,\nC241_=_C306 ,C241_=_C913 ,C241_=_C1294 ,C241_=_C1313 ,C241_=_C2681 ,C241_=_C2682 ,\nC241_=_C2684 ,C244_=_C292 ,C244_=_C588 ,C244_=_C1795 ,C244_=_C2291 ,C244_=_C2894 ,\nC244_=_C3220 ,C244_=_C3418 ,C244_=_C3476 ,C244_=_C3620 ,C244_=_C3622 ,C244_=_C3623 ,\nC244_=_C3624 ,C244_=_C3625 ,C244_=_C3627 ,C248_=_C250 ,C248_=_C251 ,C248_=_C253 ,\nC248_=_C255 ,C248_=_C256 ,C248_=_C257 ,C248_=_C258 ,C248_=_C261 ,C248_=_C264 ,\nC248_=_C862 ,C248_=_C863 ,C248_=_C866 ,C248_=_C870 ,C248_=_C873 ,C248_=_C874 ,\nC248_=_C876 ,C248_=_C878 ,C248_=_C881 ,C250_=_C251 ,C250_=_C253 ,C250_=_C255 ,\nC250_=_C256 ,C250_=_C257 ,C250_=_C258 ,C250_=_C261 ,C250_=_C264 ,C250_=_C1576 ,\nC250_=_C1578 ,C250_=_C1579 ,C250_=_C1581 ,C250_=_C1584 ,C250_=_C1586 ,C250_=_C1592 ,\nC250_=_C1593 ,C251_=_C253 ,C251_=_C255 ,C251_=_C256 ,C251_=_C257 ,C251_=_C258 ,\nC251_=_C261 ,C251_=_C264 ,C251_=_C268 ,C251_=_C681 ,C251_=_C1072 ,C251_=_C1344 ,\nC251_=_C1784 ,C251_=_C1786 ,C251_=_C1787 ,C251_=_C1789 ,C251_=_C1793 ,C251_=_C1794 ,\nC251_=_C1795 ,C251_=_C1798 ,C251_=_C1802 ,C251_=_C1803 ,C253_=_C255 ,C253_=_C256 ,\nC253_=_C257 ,C253_=_C258 ,C253_=_C261 ,C253_=_C264 ,C253_=_C526 ,C253_=_C1536 ,\nC253_=_C2072 ,C253_=_C2426 ,C253_=_C2429 ,C253_=_C2431 ,C253_=_C2434 ,C253_=_C2436 ,\nC253_=_C2443 ,C255_=_C256 ,C255_=_C257 ,C255_=_C258 ,C255_=_C261 ,C255_=_C264 ,\nC255_=_C273 ,C255_=_C686 ,C255_=_C988 ,C255_=_C1655 ,C255_=_C1978 ,C255_=_C2077 ,\nC255_=_C2463 ,C255_=_C2818</w:t>
      </w:r>
    </w:p>
    <w:p>
      <w:pPr>
        <w:pStyle w:val="PreformattedText"/>
        <w:bidi w:val="0"/>
        <w:spacing w:before="0" w:after="0"/>
        <w:jc w:val="left"/>
        <w:rPr/>
      </w:pPr>
      <w:r>
        <w:rPr/>
        <w:t xml:space="preserve"> </w:t>
      </w:r>
      <w:r>
        <w:rPr/>
        <w:t>,C255_=_C2819 ,C255_=_C2821 ,C255_=_C2824 ,C255_=_C2825 ,\nC255_=_C2828 ,C256_=_C257 ,C256_=_C258 ,C256_=_C261 ,C256_=_C264 ,C256_=_C322 ,\nC256_=_C1012 ,C256_=_C2906 ,C256_=_C2907 ,C256_=_C2909 ,C256_=_C2910 ,C256_=_C2911 ,\nC256_=_C2913 ,C256_=_C2914 ,C257_=_C258 ,C257_=_C261 ,C257_=_C264 ,C257_=_C2637 ,\nC257_=_C3542 ,C257_=_C3543 ,C257_=_C3544 ,C257_=_C3545 ,C257_=_C3550 ,C258_=_C261 ,\nC258_=_C264 ,C258_=_C485 ,C258_=_C1103 ,C258_=_C1379 ,C258_=_C2116 ,C258_=_C2466 ,\nC258_=_C2543 ,C258_=_C3572 ,C258_=_C3573 ,C258_=_C3574 ,C258_=_C3577 ,C261_=_C264 ,\nC261_=_C487 ,C261_=_C1108 ,C261_=_C1283 ,C261_=_C1702 ,C261_=_C2122 ,C261_=_C2644 ,\nC261_=_C3564 ,C261_=_C3875 ,C264_=_C1021 ,C264_=_C1510 ,C264_=_C3100 ,C265_=_C267 ,\nC265_=_C268 ,C265_=_C269 ,C265_=_C273 ,C265_=_C277 ,C265_=_C278 ,C265_=_C279 ,\nC265_=_C282 ,C265_=_C283 ,C265_=_C287 ,C265_=_C290 ,C265_=_C291 ,C265_=_C292 ,\nC267_=_C268 ,C267_=_C269 ,C267_=_C273 ,C267_=_C277 ,C267_=_C278 ,C267_=_C279 ,\nC267_=_C282 ,C267_=_C314 ,C267_=_C575 ,C267_=_C577 ,C267_=_C585 ,C267_=_C588 ,\nC267_=_C594 ,C268_=_C269 ,C268_=_C273 ,C268_=_C277 ,C268_=_C278 ,C268_=_C279 ,\nC268_=_C282 ,C268_=_C681 ,C268_=_C1072 ,C268_=_C1344 ,C268_=_C1784 ,C268_=_C1786 ,\nC268_=_C1787 ,C268_=_C1789 ,C268_=_C1793 ,C268_=_C1794 ,C268_=_C1795 ,C268_=_C1798 ,\nC268_=_C1802 ,C268_=_C1803 ,C269_=_C273 ,C269_=_C277 ,C269_=_C278 ,C269_=_C279 ,\nC269_=_C282 ,C269_=_C445 ,C269_=_C1888 ,C269_=_C1890 ,C269_=_C1891 ,C269_=_C1893 ,\nC269_=_C1895 ,C269_=_C1896 ,C273_=_C277 ,C273_=_C278 ,C273_=_C279 ,C273_=_C282 ,\nC273_=_C686 ,C273_=_C988 ,C273_=_C1655 ,C273_=_C1978 ,C273_=_C2077 ,C273_=_C2463 ,\nC273_=_C2818 ,C273_=_C2819 ,C273_=_C2821 ,C273_=_C2824 ,C273_=_C2825 ,C273_=_C2828 ,\nC277_=_C278 ,C277_=_C279 ,C277_=_C282 ,C277_=_C616 ,C277_=_C641 ,C277_=_C2141 ,\nC277_=_C2154 ,C277_=_C3052 ,C278_=_C279 ,C278_=_C282 ,C278_=_C4030 ,C279_=_C282 ,\nC279_=_C1087 ,C279_=_C2456 ,C279_=_C2590 ,C279_=_C3282 ,C279_=_C3623 ,C282_=_C334 ,\nC282_=_C1386 ,C282_=_C1989 ,C282_=_C2007 ,C282_=_C2198 ,C282_=_C3087 ,C282_=_C3389 ,\nC282_=_C3625 ,C283_=_C287 ,C283_=_C290 ,C283_=_C291 ,C283_=_C292 ,C283_=_C312 ,\nC283_=_C313 ,C283_=_C314 ,C283_=_C315 ,C283_=_C317 ,C283_=_C319 ,C283_=_C321 ,\nC283_=_C322 ,C283_=_C329 ,C283_=_C331 ,C283_=_C334 ,C287_=_C290 ,C287_=_C291 ,\nC287_=_C292 ,C287_=_C577 ,C287_=_C1468 ,C287_=_C2192 ,C287_=_C2194 ,C287_=_C2198 ,\nC290_=_C291 ,C290_=_C292 ,C290_=_C347 ,C290_=_C873 ,C290_=_C1584 ,C290_=_C1875 ,\nC290_=_C2363 ,C290_=_C2596 ,C290_=_C2774 ,C290_=_C2863 ,C290_=_C3154 ,C290_=_C3157 ,\nC290_=_C3159 ,C290_=_C3160 ,C290_=_C3161 ,C291_=_C292 ,C291_=_C351 ,C291_=_C1478 ,\nC291_=_C2230 ,C291_=_C2366 ,C291_=_C2866 ,C291_=_C3588 ,C291_=_C3591 ,C291_=_C3592 ,\nC291_=_C3594 ,C292_=_C588 ,C292_=_C1795 ,C292_=_C2291 ,C292_=_C2894 ,C292_=_C3220 ,\nC292_=_C3418 ,C292_=_C3476 ,C292_=_C3620 ,C292_=_C3622 ,C292_=_C3623 ,C292_=_C3624 ,\nC292_=_C3625 ,C292_=_C3627 ,C306_=_C310 ,C306_=_C913 ,C306_=_C1294 ,C306_=_C1313 ,\nC306_=_C2681 ,C306_=_C2682 ,C306_=_C2684 ,C310_=_C1034 ,C310_=_C1570 ,C310_=_C1860 ,\nC310_=_C2353 ,C310_=_C2534 ,C310_=_C2819 ,C310_=_C2911 ,C310_=_C2971 ,C310_=_C3106 ,\nC310_=_C3310 ,C310_=_C3529 ,C310_=_C3638 ,C310_=_C3640 ,C310_=_C3641 ,C312_=_C313 ,\nC312_=_C314 ,C312_=_C315 ,C312_=_C317 ,C312_=_C319 ,C312_=_C321 ,C312_=_C322 ,\nC312_=_C329 ,C312_=_C331 ,C312_=_C334 ,C312_=_C335 ,C312_=_C337 ,C312_=_C340 ,\nC312_=_C341 ,C312_=_C346 ,C312_=_C347 ,C312_=_C348 ,C312_=_C349 ,C312_=_C351 ,\nC312_=_C352 ,C312_=_C356 ,C312_=_C357 ,C313_=_C314 ,C313_=_C315 ,C313_=_C317 ,\nC313_=_C319 ,C313_=_C321 ,C313_=_C322 ,C313_=_C329 ,C313_=_C331 ,C313_=_C334 ,\nC313_=_C390 ,C313_=_C394 ,C313_=_C395 ,C313_=_C398 ,C313_=_C401 ,C313_=_C402 ,\nC313_=_C403 ,C313_=_C406 ,C314_=_C315 ,C314_=_C317 ,C314_=_C319 ,C314_=_C321 ,\nC314_=_C322 ,C314_=_C329 ,C314_=_C331 ,C314_=_C334 ,C314_=_C575 ,C314_=_C577 ,\nC314_=_C585 ,C314_=_C588 ,C314_=_C594 ,C315_=_C317 ,C315_=_C319 ,C315_=_C321 ,\nC315_=_C322 ,C315_=_C329 ,C315_=_C331 ,C315_=_C334 ,C315_=_C438 ,C315_=_C756 ,\nC315_=_C758 ,C315_=_C759 ,C315_=_C763 ,C315_=_C764 ,C315_=_C766 ,C315_=_C769 ,\nC315_=_C771 ,C315_=_C772 ,C315_=_C775 ,C315_=_C776 ,C315_=_C777 ,C317_=_C319 ,\nC317_=_C321 ,C317_=_C322 ,C317_=_C329 ,C317_=_C331 ,C317_=_C334 ,C317_=_C498 ,\nC317_=_C958 ,C317_=_C1142 ,C317_=_C1292 ,C317_=_C1294 ,C317_=_C1295 ,C317_=_C1298 ,\nC317_=_C1299 ,C317_=_C1301 ,C317_=_C1304 ,C319_=_C321 ,C319_=_C322 ,C319_=_C329 ,\nC319_=_C331 ,C319_=_C334 ,C319_=_C448 ,C319_=_C1145 ,C319_=_C2303 ,C319_=_C2394 ,\nC319_=_C2395 ,C319_=_C2396 ,C319_=_C2398 ,C319_=_C2399 ,C319_=_C2400 ,C319_=_C2404 ,\nC319_=_C2406 ,C321_=_C322 ,C321_=_C329 ,C321_=_C331 ,C321_=_C334 ,C321_=_C1150 ,\nC321_=_C1765 ,C321_=_C2132 ,C321_=_C2307 ,C321_=_C2562 ,C321_=_C2685 ,C321_=_C2774 ,\nC321_=_C2776 ,C321_=_C2777 ,C321_=_C2780 ,C321_=_C2783 ,C322_=_C329 ,C322_=_C331 ,\nC322_=_C334 ,C322_=_C1012 ,C322_=_C2906 ,C322_=_C2907 ,C322_=_C2909 ,C322_=_C2910 ,\nC322_=_C2911 ,C322_=_C2913 ,C322_=_C2914 ,C329_=_C331 ,C329_=_C334 ,C329_=_C1157 ,\nC329_=_C1262 ,C329_=_C1282 ,C329_=_C2643 ,C329_=_C2690 ,C329_=_C2988 ,C329_=_C3236 ,\nC329_=_C3847 ,C329_=_C3853 ,C331_=_C334 ,C331_=_C461 ,C331_=_C1779 ,C331_=_C3084 ,\nC331_=_C3188 ,C331_=_C3357 ,C331_=_C3634 ,C331_=_C3790 ,C331_=_C4048 ,C331_=_C4049 ,\nC331_=_C4050 ,C331_=_C4051 ,C334_=_C1386 ,C334_=_C1989 ,C334_=_C2007 ,C334_=_C2198 ,\nC334_=_C3087 ,C334_=_C3389 ,C334_=_C3625 ,C335_=_C337 ,C335_=_C340 ,C335_=_C341 ,\nC335_=_C346 ,C335_=_C347 ,C335_=_C348 ,C335_=_C349 ,C335_=_C351 ,C335_=_C352 ,\nC335_=_C356 ,C335_=_C357 ,C335_=_C676 ,C335_=_C677 ,C335_=_C679 ,C335_=_C681 ,\nC335_=_C684 ,C335_=_C686 ,C335_=_C688 ,C335_=_C689 ,C335_=_C692 ,C335_=_C693 ,\nC335_=_C695 ,C335_=_C696 ,C335_=_C697 ,C335_=_C700 ,C335_=_C701 ,C337_=_C340 ,\nC337_=_C341 ,C337_=_C346 ,C337_=_C347 ,C337_=_C348 ,C337_=_C349 ,C337_=_C351 ,\nC337_=_C352 ,C337_=_C356 ,C337_=_C357 ,C337_=_C979 ,C337_=_C980 ,C337_=_C981 ,\nC337_=_C985 ,C337_=_C988 ,C337_=_C991 ,C337_=_C994 ,C337_=_C995 ,C337_=_C1000 ,\nC337_=_C1002 ,C340_=_C341 ,C340_=_C346 ,C340_=_C347 ,C340_=_C348 ,C340_=_C349 ,\nC340_=_C351 ,C340_=_C352 ,C340_=_C356 ,C340_=_C357 ,C340_=_C1048 ,C340_=_C1557 ,\nC340_=_C1651 ,C340_=_C1655 ,C340_=_C1657 ,C340_=_C1658 ,C340_=_C1661 ,C340_=_C1666 ,\nC340_=_C1667 ,C341_=_C346 ,C341_=_C347 ,C341_=_C348 ,C341_=_C349 ,C341_=_C351 ,\nC341_=_C352 ,C341_=_C356 ,C341_=_C357 ,C341_=_C1049 ,C341_=_C1560 ,C341_=_C1977 ,\nC341_=_C1978 ,C341_=_C1982 ,C341_=_C1983 ,C341_=_C1985 ,C341_=_C1986 ,C341_=_C1987 ,\nC341_=_C1988 ,C341_=_C1989 ,C341_=_C1990 ,C346_=_C347 ,C346_=_C348 ,C346_=_C349 ,\nC346_=_C351 ,C346_=_C352 ,C346_=_C356 ,C346_=_C357 ,C346_=_C763 ,C346_=_C791 ,\nC346_=_C2246 ,C346_=_C2742 ,C346_=_C2906 ,C346_=_C3078 ,C346_=_C3079 ,C346_=_C3080 ,\nC346_=_C3081 ,C346_=_C3082 ,C346_=_C3083 ,C346_=_C3084 ,C346_=_C3087 ,C346_=_C3088 ,\nC346_=_C3089 ,C347_=_C348 ,C347_=_C349 ,C347_=_C351 ,C347_=_C352 ,C347_=_C356 ,\nC347_=_C357 ,C347_=_C873 ,C347_=_C1584 ,C347_=_C1875 ,C347_=_C2363 ,C347_=_C2596 ,\nC347_=_C2774 ,C347_=_C2863 ,C347_=_C3154 ,C347_=_C3157 ,C347_=_C3159 ,C347_=_C3160 ,\nC347_=_C3161 ,C348_=_C349 ,C348_=_C351 ,C348_=_C352 ,C348_=_C356 ,C348_=_C357 ,\nC348_=_C764 ,C348_=_C792 ,C348_=_C874 ,C348_=_C1681 ,C348_=_C1895 ,C348_=_C2399 ,\nC348_=_C2412 ,C348_=_C2512 ,C348_=_C2529 ,C348_=_C2907 ,C348_=_C3183 ,C348_=_C3184 ,\nC348_=_C3185 ,C348_=_C3187 ,C348_=_C3188 ,C348_=_C3190 ,C349_=_C351 ,C349_=_C352 ,\nC349_=_C356 ,C349_=_C357 ,C349_=_C766 ,C349_=_C2287 ,C349_=_C2909 ,C349_=_C3350 ,\nC349_=_C3352 ,C349_=_C3357 ,C349_=_C3359 ,C351_=_C352 ,C351_=_C356 ,C351_=_C357 ,\nC351_=_C1478 ,C351_=_C2230 ,C351_=_C2366 ,C351_=_C2866 ,C351_=_C3588 ,C351_=_C3591 ,\nC351_=_C3592 ,C351_=_C3594 ,C352_=_C356 ,C352_=_C357 ,C352_=_C667 ,C352_=_C769 ,\nC352_=_C1748 ,C352_=_C2064 ,C352_=_C2434 ,C352_=_C2533 ,C352_=_C2620 ,C352_=_C2910 ,\nC352_=_C2953 ,C352_=_C3628 ,C352_=_C3631 ,C352_=_C3632 ,C352_=_C3633 ,C352_=_C3634 ,\nC356_=_C357 ,C356_=_C775 ,C356_=_C1802 ,C356_=_C2608 ,C356_=_C2824 ,C356_=_C2913 ,\nC356_=_C4048 ,C356_=_C4076 ,C356_=_C4077 ,C357_=_C777 ,C357_=_C830 ,C357_=_C1647 ,\nC357_=_C2029 ,C357_=_C2671 ,C357_=_C2914 ,C357_=_C3669 ,C357_=_C3867 ,C357_=_C3997 ,\nC357_=_C4050 ,C357_=_C4094 ,C360_=_C361 ,C360_=_C368 ,C360_=_C379 ,C360_=_C382 ,\nC360_=_C383 ,C360_=_C386 ,C360_=_C387 ,C360_=_C704 ,C360_=_C705 ,C360_=_C706 ,\nC360_=_C708 ,C360_=_C709 ,C360_=_C712 ,C360_=_C715 ,C360_=_C716 ,C360_=_C719 ,\nC360_=_C720 ,C360_=_C723 ,C360_=_C726 ,C361_=_C368 ,C361_=_C379 ,C361_=_C382 ,\nC361_=_C383 ,C361_=_C386 ,C361_=_C387 ,C361_=_C732 ,C361_=_C734 ,C361_=_C736 ,\nC361_=_C739 ,C361_=_C740 ,C361_=_C743 ,C361_=_C746 ,C361_=_C752 ,C368_=_C379 ,\nC368_=_C382 ,C368_=_C383 ,C368_=_C386 ,C368_=_C387 ,C368_=_C1539 ,C368_=_C1713 ,\nC368_=_C1763 ,C368_=_C2306 ,C368_=_C2576 ,C368_=_C2615 ,C368_=_C2617 ,C368_=_C2618 ,\nC368_=_C2620 ,C368_=_C2624 ,C368_=_C2632 ,C379_=_C382 ,C379_=_C383 ,C379_=_C386 ,\nC379_=_C387 ,C379_=_C1726 ,C379_=_C2719 ,C379_=_C3171 ,C379_=_C3381 ,C379_=_C3470 ,\nC379_=_C3805 ,C379_=_C3935 ,C382_=_C383 ,C382_=_C386 ,C382_=_C387 ,C382_=_C543 ,\nC382_=_C618 ,C382_=_C1987 ,C382_=_C2159 ,C382_=_C2507 ,C382_=_C2575 ,C382_=_C2694 ,\nC382_=_C2709 ,C382_=_C2720 ,C382_=_C2735 ,C382_=_C2889 ,C382_=_C3041 ,C382_=_C3096 ,\nC382_=_C3434 ,C382_=_C3802 ,C382_=_C3942 ,C382_=_C3977 ,C383_=_C386 ,C383_=_C387 ,\nC383_=_C2160 ,C383_=_C2508 ,C383_=_C2695 ,C383_=_C3042 ,C383_=_C3097 ,C383_=_C3435 ,\nC383_=_C3612 ,C383_=_C3943 ,C383_=_C3978 ,C386_=_C387 ,C386_=_C1363 ,C386_=_C1731 ,\nC386_=_C2723 ,C386_=_C3099 ,C386_=_C3473 ,C386_=_C3641 ,C386_=_C3966 ,C386_=_C4111 ,\nC386_=_C4116 ,C387_=_C1511 ,C387_=_C1732 ,C387_=_C1950 ,C387_=_C2053 ,C387_=_C2712 ,\nC387_=_C2724 ,C387_=_C3475 ,C390_=_C394 ,C390_=_C395 ,C390_=_C398 ,C390_=_C401 ,\nC390_=_C402 ,C390_=_C403 ,C390_=_C406 ,C390_=_C704 ,C390_=_C1142 ,C390_=_C1145 ,\nC390_=_C1147 ,C390_=_C1150 ,C390_=_C1157 ,C390_=_C1161</w:t>
      </w:r>
    </w:p>
    <w:p>
      <w:pPr>
        <w:pStyle w:val="PreformattedText"/>
        <w:bidi w:val="0"/>
        <w:spacing w:before="0" w:after="0"/>
        <w:jc w:val="left"/>
        <w:rPr/>
      </w:pPr>
      <w:r>
        <w:rPr/>
        <w:t xml:space="preserve"> </w:t>
      </w:r>
      <w:r>
        <w:rPr/>
        <w:t>,C390_=_C1162 ,C390_=_C1163 ,\nC394_=_C395 ,C394_=_C398 ,C394_=_C401 ,C394_=_C402 ,C394_=_C403 ,C394_=_C406 ,\nC394_=_C912 ,C394_=_C1518 ,C394_=_C2162 ,C394_=_C2635 ,C394_=_C2636 ,C394_=_C2637 ,\nC394_=_C2640 ,C394_=_C2643 ,C394_=_C2644 ,C394_=_C2645 ,C394_=_C2647 ,C394_=_C2648 ,\nC394_=_C2649 ,C394_=_C2653 ,C395_=_C398 ,C395_=_C401 ,C395_=_C402 ,C395_=_C403 ,\nC395_=_C406 ,C395_=_C1295 ,C395_=_C1472 ,C395_=_C2395 ,C395_=_C2685 ,C395_=_C2690 ,\nC395_=_C2694 ,C395_=_C2695 ,C398_=_C401 ,C398_=_C402 ,C398_=_C403 ,C398_=_C406 ,\nC398_=_C1299 ,C398_=_C1450 ,C398_=_C1477 ,C398_=_C2225 ,C398_=_C2400 ,C398_=_C2776 ,\nC398_=_C3235 ,C398_=_C3236 ,C398_=_C3240 ,C401_=_C402 ,C401_=_C403 ,C401_=_C406 ,\nC401_=_C921 ,C401_=_C2169 ,C401_=_C2934 ,C401_=_C3512 ,C401_=_C3543 ,C401_=_C3655 ,\nC401_=_C3656 ,C401_=_C3658 ,C401_=_C3659 ,C401_=_C3660 ,C401_=_C3662 ,C401_=_C3664 ,\nC402_=_C403 ,C402_=_C406 ,C402_=_C922 ,C402_=_C2171 ,C402_=_C3514 ,C402_=_C3544 ,\nC402_=_C3573 ,C402_=_C3731 ,C402_=_C3733 ,C402_=_C3735 ,C403_=_C406 ,C403_=_C771 ,\nC403_=_C923 ,C403_=_C1592 ,C403_=_C2172 ,C403_=_C3002 ,C403_=_C3341 ,C403_=_C3397 ,\nC403_=_C3499 ,C403_=_C3515 ,C403_=_C3545 ,C403_=_C3769 ,C403_=_C3771 ,C403_=_C3773 ,\nC403_=_C3774 ,C406_=_C1301 ,C406_=_C1528 ,C406_=_C2406 ,C406_=_C2603 ,C406_=_C2783 ,\nC406_=_C3847 ,C406_=_C3903 ,C406_=_C3905 ,C410_=_C417 ,C410_=_C426 ,C410_=_C428 ,\nC410_=_C429 ,C410_=_C431 ,C410_=_C433 ,C410_=_C437 ,C410_=_C782 ,C410_=_C783 ,\nC410_=_C791 ,C410_=_C792 ,C410_=_C794 ,C410_=_C795 ,C410_=_C804 ,C417_=_C426 ,\nC417_=_C428 ,C417_=_C429 ,C417_=_C431 ,C417_=_C433 ,C417_=_C437 ,C417_=_C684 ,\nC417_=_C1346 ,C417_=_C2243 ,C417_=_C2246 ,C417_=_C2247 ,C417_=_C2249 ,C417_=_C2250 ,\nC417_=_C2251 ,C426_=_C428 ,C426_=_C429 ,C426_=_C431 ,C426_=_C433 ,C426_=_C437 ,\nC426_=_C692 ,C426_=_C1505 ,C426_=_C1609 ,C426_=_C2192 ,C426_=_C2208 ,C426_=_C2731 ,\nC426_=_C3078 ,C426_=_C3120 ,C426_=_C3276 ,C426_=_C3321 ,C426_=_C3405 ,C426_=_C3645 ,\nC426_=_C3647 ,C426_=_C3650 ,C426_=_C3651 ,C428_=_C429 ,C428_=_C431 ,C428_=_C433 ,\nC428_=_C437 ,C428_=_C3079 ,C428_=_C3278 ,C428_=_C3322 ,C428_=_C3452 ,C428_=_C3718 ,\nC429_=_C431 ,C429_=_C433 ,C429_=_C437 ,C429_=_C3080 ,C429_=_C3169 ,C429_=_C3279 ,\nC429_=_C3323 ,C429_=_C3378 ,C429_=_C3777 ,C429_=_C3785 ,C431_=_C433 ,C431_=_C437 ,\nC431_=_C697 ,C431_=_C1381 ,C431_=_C1985 ,C431_=_C2002 ,C431_=_C2194 ,C431_=_C2733 ,\nC431_=_C3081 ,C431_=_C3380 ,C431_=_C3409 ,C431_=_C3581 ,C431_=_C3800 ,C431_=_C3878 ,\nC431_=_C3879 ,C431_=_C3881 ,C431_=_C3882 ,C433_=_C437 ,C433_=_C1506 ,C433_=_C1616 ,\nC433_=_C2211 ,C433_=_C2647 ,C433_=_C3083 ,C433_=_C3127 ,C433_=_C3280 ,C433_=_C3325 ,\nC433_=_C3660 ,C433_=_C3733 ,C433_=_C3773 ,C437_=_C466 ,C437_=_C1783 ,C437_=_C2739 ,\nC437_=_C3089 ,C437_=_C3287 ,C437_=_C3334 ,C437_=_C3793 ,C437_=_C4091 ,C438_=_C440 ,\nC438_=_C441 ,C438_=_C444 ,C438_=_C445 ,C438_=_C446 ,C438_=_C448 ,C438_=_C451 ,\nC438_=_C456 ,C438_=_C458 ,C438_=_C459 ,C438_=_C461 ,C438_=_C463 ,C438_=_C466 ,\nC438_=_C756 ,C438_=_C758 ,C438_=_C759 ,C438_=_C763 ,C438_=_C764 ,C438_=_C766 ,\nC438_=_C769 ,C438_=_C771 ,C438_=_C772 ,C438_=_C775 ,C438_=_C776 ,C438_=_C777 ,\nC440_=_C441 ,C440_=_C444 ,C440_=_C445 ,C440_=_C446 ,C440_=_C448 ,C440_=_C451 ,\nC440_=_C456 ,C440_=_C458 ,C440_=_C459 ,C440_=_C461 ,C440_=_C463 ,C440_=_C466 ,\nC440_=_C521 ,C440_=_C1117 ,C440_=_C1119 ,C440_=_C1125 ,C440_=_C1128 ,C440_=_C1136 ,\nC440_=_C1137 ,C441_=_C444 ,C441_=_C445 ,C441_=_C446 ,C441_=_C448 ,C441_=_C451 ,\nC441_=_C456 ,C441_=_C458 ,C441_=_C459 ,C441_=_C461 ,C441_=_C463 ,C441_=_C466 ,\nC441_=_C1673 ,C441_=_C1678 ,C441_=_C1679 ,C441_=_C1680 ,C441_=_C1681 ,C441_=_C1686 ,\nC441_=_C1688 ,C441_=_C1691 ,C444_=_C445 ,C444_=_C446 ,C444_=_C448 ,C444_=_C451 ,\nC444_=_C456 ,C444_=_C458 ,C444_=_C459 ,C444_=_C461 ,C444_=_C463 ,C444_=_C466 ,\nC444_=_C1711 ,C444_=_C1759 ,C444_=_C1810 ,C444_=_C1817 ,C444_=_C1824 ,C445_=_C446 ,\nC445_=_C448 ,C445_=_C451 ,C445_=_C456 ,C445_=_C458 ,C445_=_C459 ,C445_=_C461 ,\nC445_=_C463 ,C445_=_C466 ,C445_=_C1888 ,C445_=_C1890 ,C445_=_C1891 ,C445_=_C1893 ,\nC445_=_C1895 ,C445_=_C1896 ,C446_=_C448 ,C446_=_C451 ,C446_=_C456 ,C446_=_C458 ,\nC446_=_C459 ,C446_=_C461 ,C446_=_C463 ,C446_=_C466 ,C446_=_C1010 ,C446_=_C1693 ,\nC446_=_C2093 ,C446_=_C2096 ,C446_=_C2097 ,C446_=_C2099 ,C446_=_C2100 ,C446_=_C2104 ,\nC446_=_C2107 ,C448_=_C451 ,C448_=_C456 ,C448_=_C458 ,C448_=_C459 ,C448_=_C461 ,\nC448_=_C463 ,C448_=_C466 ,C448_=_C1145 ,C448_=_C2303 ,C448_=_C2394 ,C448_=_C2395 ,\nC448_=_C2396 ,C448_=_C2398 ,C448_=_C2399 ,C448_=_C2400 ,C448_=_C2404 ,C448_=_C2406 ,\nC451_=_C456 ,C451_=_C458 ,C451_=_C459 ,C451_=_C461 ,C451_=_C463 ,C451_=_C466 ,\nC451_=_C1605 ,C451_=_C1718 ,C451_=_C1767 ,C451_=_C2933 ,C451_=_C2934 ,C451_=_C2937 ,\nC451_=_C2939 ,C451_=_C2947 ,C451_=_C2948 ,C456_=_C458 ,C456_=_C459 ,C456_=_C461 ,\nC456_=_C463 ,C456_=_C466 ,C456_=_C689 ,C456_=_C991 ,C456_=_C1658 ,C456_=_C1835 ,\nC456_=_C1982 ,C456_=_C2113 ,C456_=_C2313 ,C456_=_C2502 ,C456_=_C3060 ,C456_=_C3183 ,\nC456_=_C3397 ,C458_=_C459 ,C458_=_C461 ,C458_=_C463 ,C458_=_C466 ,C458_=_C482 ,\nC458_=_C1377 ,C458_=_C2314 ,C458_=_C2504 ,C458_=_C2636 ,C458_=_C3064 ,C458_=_C3185 ,\nC458_=_C3512 ,C458_=_C3514 ,C458_=_C3515 ,C459_=_C461 ,C459_=_C463 ,C459_=_C466 ,\nC459_=_C486 ,C459_=_C1380 ,C459_=_C1773 ,C459_=_C3681 ,C459_=_C3686 ,C459_=_C3688 ,\nC461_=_C463 ,C461_=_C466 ,C461_=_C1779 ,C461_=_C3084 ,C461_=_C3188 ,C461_=_C3357 ,\nC461_=_C3634 ,C461_=_C3790 ,C461_=_C4048 ,C461_=_C4049 ,C461_=_C4050 ,C461_=_C4051 ,\nC463_=_C466 ,C463_=_C2322 ,C463_=_C2457 ,C463_=_C2510 ,C463_=_C3070 ,C463_=_C3190 ,\nC463_=_C3283 ,C466_=_C1783 ,C466_=_C2739 ,C466_=_C3089 ,C466_=_C3287 ,C466_=_C3334 ,\nC466_=_C3793 ,C466_=_C4091 ,C467_=_C472 ,C467_=_C474 ,C467_=_C477 ,C467_=_C482 ,\nC467_=_C483 ,C467_=_C485 ,C467_=_C486 ,C467_=_C487 ,C467_=_C488 ,C467_=_C489 ,\nC467_=_C491 ,C467_=_C492 ,C467_=_C493 ,C467_=_C676 ,C467_=_C979 ,C467_=_C1044 ,\nC467_=_C1045 ,C467_=_C1047 ,C467_=_C1048 ,C467_=_C1049 ,C467_=_C1051 ,C467_=_C1055 ,\nC472_=_C474 ,C472_=_C477 ,C472_=_C482 ,C472_=_C483 ,C472_=_C485 ,C472_=_C486 ,\nC472_=_C487 ,C472_=_C488 ,C472_=_C489 ,C472_=_C491 ,C472_=_C492 ,C472_=_C493 ,\nC472_=_C980 ,C472_=_C1245 ,C472_=_C1343 ,C472_=_C1365 ,C472_=_C1468 ,C472_=_C1470 ,\nC472_=_C1471 ,C472_=_C1472 ,C472_=_C1473 ,C472_=_C1475 ,C472_=_C1476 ,C472_=_C1477 ,\nC472_=_C1478 ,C472_=_C1480 ,C472_=_C1481 ,C472_=_C1484 ,C472_=_C1485 ,C472_=_C1486 ,\nC474_=_C477 ,C474_=_C482 ,C474_=_C483 ,C474_=_C485 ,C474_=_C486 ,C474_=_C487 ,\nC474_=_C488 ,C474_=_C489 ,C474_=_C491 ,C474_=_C492 ,C474_=_C493 ,C474_=_C1095 ,\nC474_=_C1272 ,C474_=_C1692 ,C474_=_C1907 ,C474_=_C1912 ,C474_=_C1913 ,C474_=_C1914 ,\nC474_=_C1917 ,C477_=_C482 ,C477_=_C483 ,C477_=_C485 ,C477_=_C486 ,C477_=_C487 ,\nC477_=_C488 ,C477_=_C489 ,C477_=_C491 ,C477_=_C492 ,C477_=_C493 ,C477_=_C961 ,\nC477_=_C1369 ,C477_=_C2410 ,C477_=_C2412 ,C477_=_C2423 ,C477_=_C2425 ,C482_=_C483 ,\nC482_=_C485 ,C482_=_C486 ,C482_=_C487 ,C482_=_C488 ,C482_=_C489 ,C482_=_C491 ,\nC482_=_C492 ,C482_=_C493 ,C482_=_C1377 ,C482_=_C2314 ,C482_=_C2504 ,C482_=_C2636 ,\nC482_=_C3064 ,C482_=_C3185 ,C482_=_C3512 ,C482_=_C3514 ,C482_=_C3515 ,C483_=_C485 ,\nC483_=_C486 ,C483_=_C487 ,C483_=_C488 ,C483_=_C489 ,C483_=_C491 ,C483_=_C492 ,\nC483_=_C493 ,C483_=_C1378 ,C483_=_C1722 ,C483_=_C2152 ,C483_=_C3438 ,C483_=_C3560 ,\nC485_=_C486 ,C485_=_C487 ,C485_=_C488 ,C485_=_C489 ,C485_=_C491 ,C485_=_C492 ,\nC485_=_C493 ,C485_=_C1103 ,C485_=_C1379 ,C485_=_C2116 ,C485_=_C2466 ,C485_=_C2543 ,\nC485_=_C3572 ,C485_=_C3573 ,C485_=_C3574 ,C485_=_C3577 ,C486_=_C487 ,C486_=_C488 ,\nC486_=_C489 ,C486_=_C491 ,C486_=_C492 ,C486_=_C493 ,C486_=_C1380 ,C486_=_C1773 ,\nC486_=_C3681 ,C486_=_C3686 ,C486_=_C3688 ,C487_=_C488 ,C487_=_C489 ,C487_=_C491 ,\nC487_=_C492 ,C487_=_C493 ,C487_=_C1108 ,C487_=_C1283 ,C487_=_C1702 ,C487_=_C2122 ,\nC487_=_C2644 ,C487_=_C3564 ,C487_=_C3875 ,C488_=_C489 ,C488_=_C491 ,C488_=_C492 ,\nC488_=_C493 ,C488_=_C1382 ,C488_=_C1551 ,C488_=_C2588 ,C488_=_C2645 ,C488_=_C2989 ,\nC488_=_C3631 ,C488_=_C3656 ,C488_=_C3731 ,C488_=_C3771 ,C488_=_C3839 ,C488_=_C3887 ,\nC489_=_C491 ,C489_=_C492 ,C489_=_C493 ,C489_=_C541 ,C489_=_C1109 ,C489_=_C1284 ,\nC489_=_C1703 ,C489_=_C2083 ,C489_=_C2123 ,C489_=_C3522 ,C489_=_C3565 ,C489_=_C3897 ,\nC491_=_C492 ,C491_=_C493 ,C491_=_C701 ,C491_=_C1113 ,C491_=_C1288 ,C491_=_C1361 ,\nC491_=_C1705 ,C491_=_C2127 ,C491_=_C2858 ,C491_=_C3294 ,C491_=_C3526 ,C491_=_C3569 ,\nC491_=_C4045 ,C492_=_C493 ,C492_=_C1385 ,C492_=_C1947 ,C492_=_C2050 ,C492_=_C2711 ,\nC492_=_C3295 ,C492_=_C4046 ,C493_=_C622 ,C493_=_C1114 ,C493_=_C1289 ,C493_=_C1707 ,\nC493_=_C2128 ,C493_=_C3056 ,C493_=_C3331 ,C493_=_C3570 ,C493_=_C3603 ,C493_=_C3905 ,\nC493_=_C4077 ,C493_=_C4089 ,C493_=_C4115 ,C495_=_C498 ,C495_=_C511 ,C495_=_C513 ,\nC495_=_C517 ,C495_=_C519 ,C495_=_C905 ,C495_=_C908 ,C495_=_C912 ,C495_=_C913 ,\nC495_=_C914 ,C495_=_C916 ,C495_=_C921 ,C495_=_C922 ,C495_=_C923 ,C495_=_C929 ,\nC498_=_C511 ,C498_=_C513 ,C498_=_C517 ,C498_=_C519 ,C498_=_C958 ,C498_=_C1142 ,\nC498_=_C1292 ,C498_=_C1294 ,C498_=_C1295 ,C498_=_C1298 ,C498_=_C1299 ,C498_=_C1301 ,\nC498_=_C1304 ,C511_=_C513 ,C511_=_C517 ,C511_=_C519 ,C511_=_C852 ,C511_=_C1549 ,\nC511_=_C2000 ,C511_=_C2584 ,C511_=_C2764 ,C511_=_C2984 ,C511_=_C3277 ,C511_=_C3366 ,\nC511_=_C3451 ,C511_=_C3462 ,C511_=_C3628 ,C511_=_C3665 ,C511_=_C3666 ,C511_=_C3669 ,\nC511_=_C3671 ,C513_=_C517 ,C513_=_C519 ,C513_=_C973 ,C513_=_C1704 ,C513_=_C1727 ,\nC513_=_C2156 ,C513_=_C2681 ,C513_=_C3173 ,C513_=_C3443 ,C513_=_C3974 ,C513_=_C3975 ,\nC517_=_C519 ,C517_=_C646 ,C517_=_C700 ,C517_=_C860 ,C517_=_C1002 ,C517_=_C1410 ,\nC517_=_C1555 ,C517_=_C1666 ,C517_=_C1988 ,C517_=_C2005 ,C517_=_C2799 ,C517_=_C3285 ,\nC517_=_C3374 ,C517_=_C3460 ,C517_=_C3467 ,C517_=_C4063 ,C517_=_C4094 ,C519_=_C978 ,\nC519_=_C1269 ,C519_=_C1623 ,C519_=_C1710 ,C519_=_C2684 ,C519_=_C2997 ,C519_=_C3180 ,\nC519_=_C3617 ,C519_=_C3664 ,C519_=_C3916 ,C519_=_C4086 ,C519_=_C4119 ,C521_=_C524 ,\nC521_=_C526 ,C521_=_C531</w:t>
      </w:r>
    </w:p>
    <w:p>
      <w:pPr>
        <w:pStyle w:val="PreformattedText"/>
        <w:bidi w:val="0"/>
        <w:spacing w:before="0" w:after="0"/>
        <w:jc w:val="left"/>
        <w:rPr/>
      </w:pPr>
      <w:r>
        <w:rPr/>
        <w:t xml:space="preserve"> </w:t>
      </w:r>
      <w:r>
        <w:rPr/>
        <w:t>,C521_=_C534 ,C521_=_C535 ,C521_=_C536 ,C521_=_C541 ,\nC521_=_C542 ,C521_=_C543 ,C521_=_C544 ,C521_=_C545 ,C521_=_C1117 ,C521_=_C1119 ,\nC521_=_C1125 ,C521_=_C1128 ,C521_=_C1136 ,C521_=_C1137 ,C524_=_C526 ,C524_=_C531 ,\nC524_=_C534 ,C524_=_C535 ,C524_=_C536 ,C524_=_C541 ,C524_=_C542 ,C524_=_C543 ,\nC524_=_C544 ,C524_=_C545 ,C524_=_C1495 ,C524_=_C1601 ,C524_=_C2200 ,C524_=_C2281 ,\nC524_=_C2282 ,C524_=_C2284 ,C524_=_C2286 ,C524_=_C2287 ,C524_=_C2291 ,C524_=_C2293 ,\nC524_=_C2301 ,C526_=_C531 ,C526_=_C534 ,C526_=_C535 ,C526_=_C536 ,C526_=_C541 ,\nC526_=_C542 ,C526_=_C543 ,C526_=_C544 ,C526_=_C545 ,C526_=_C1536 ,C526_=_C2072 ,\nC526_=_C2426 ,C526_=_C2429 ,C526_=_C2431 ,C526_=_C2434 ,C526_=_C2436 ,C526_=_C2443 ,\nC531_=_C534 ,C531_=_C535 ,C531_=_C536 ,C531_=_C541 ,C531_=_C542 ,C531_=_C543 ,\nC531_=_C544 ,C531_=_C545 ,C531_=_C2076 ,C531_=_C2802 ,C531_=_C2810 ,C534_=_C535 ,\nC534_=_C536 ,C534_=_C541 ,C534_=_C542 ,C534_=_C543 ,C534_=_C544 ,C534_=_C545 ,\nC534_=_C2380 ,C534_=_C2918 ,C534_=_C3350 ,C534_=_C3418 ,C534_=_C3420 ,C534_=_C3424 ,\nC534_=_C3426 ,C535_=_C536 ,C535_=_C541 ,C535_=_C542 ,C535_=_C543 ,C535_=_C544 ,\nC535_=_C545 ,C535_=_C969 ,C535_=_C2383 ,C535_=_C3184 ,C535_=_C3289 ,C535_=_C3352 ,\nC535_=_C3476 ,C535_=_C3477 ,C535_=_C3480 ,C535_=_C3484 ,C535_=_C3485 ,C536_=_C541 ,\nC536_=_C542 ,C536_=_C543 ,C536_=_C544 ,C536_=_C545 ,C536_=_C2079 ,C536_=_C2450 ,\nC536_=_C2465 ,C536_=_C3275 ,C536_=_C3486 ,C541_=_C542 ,C541_=_C543 ,C541_=_C544 ,\nC541_=_C545 ,C541_=_C1109 ,C541_=_C1284 ,C541_=_C1703 ,C541_=_C2083 ,C541_=_C2123 ,\nC541_=_C3522 ,C541_=_C3565 ,C541_=_C3897 ,C542_=_C543 ,C542_=_C544 ,C542_=_C545 ,\nC542_=_C1359 ,C542_=_C2085 ,C542_=_C2158 ,C542_=_C3095 ,C542_=_C3445 ,C542_=_C3524 ,\nC542_=_C3963 ,C542_=_C4008 ,C542_=_C4010 ,C543_=_C544 ,C543_=_C545 ,C543_=_C618 ,\nC543_=_C1987 ,C543_=_C2159 ,C543_=_C2507 ,C543_=_C2575 ,C543_=_C2694 ,C543_=_C2709 ,\nC543_=_C2720 ,C543_=_C2735 ,C543_=_C2889 ,C543_=_C3041 ,C543_=_C3096 ,C543_=_C3434 ,\nC543_=_C3802 ,C543_=_C3942 ,C543_=_C3977 ,C544_=_C545 ,C544_=_C1265 ,C544_=_C2391 ,\nC544_=_C2993 ,C544_=_C3359 ,C544_=_C3624 ,C544_=_C3640 ,C544_=_C3698 ,C544_=_C4071 ,\nC544_=_C4072 ,C545_=_C1621 ,C545_=_C1667 ,C545_=_C2089 ,C545_=_C2493 ,C545_=_C2555 ,\nC545_=_C2722 ,C545_=_C3177 ,C545_=_C3388 ,C545_=_C3527 ,C545_=_C3810 ,C545_=_C4066 ,\nC545_=_C4108 ,C550_=_C556 ,C550_=_C558 ,C550_=_C559 ,C550_=_C561 ,C550_=_C563 ,\nC550_=_C564 ,C550_=_C566 ,C550_=_C567 ,C550_=_C568 ,C550_=_C570 ,C550_=_C571 ,\nC550_=_C572 ,C550_=_C756 ,C550_=_C1117 ,C550_=_C1165 ,C550_=_C1759 ,C550_=_C1762 ,\nC550_=_C1763 ,C550_=_C1765 ,C550_=_C1767 ,C550_=_C1771 ,C550_=_C1773 ,C550_=_C1774 ,\nC550_=_C1777 ,C550_=_C1778 ,C550_=_C1779 ,C550_=_C1782 ,C550_=_C1783 ,C556_=_C558 ,\nC556_=_C559 ,C556_=_C561 ,C556_=_C563 ,C556_=_C564 ,C556_=_C566 ,C556_=_C567 ,\nC556_=_C568 ,C556_=_C570 ,C556_=_C571 ,C556_=_C572 ,C556_=_C1446 ,C556_=_C2281 ,\nC556_=_C2380 ,C556_=_C2383 ,C556_=_C2391 ,C558_=_C559 ,C558_=_C561 ,C558_=_C563 ,\nC558_=_C564 ,C558_=_C566 ,C558_=_C567 ,C558_=_C568 ,C558_=_C570 ,C558_=_C571 ,\nC558_=_C572 ,C558_=_C739 ,C558_=_C2360 ,C558_=_C2701 ,C558_=_C2704 ,C558_=_C2708 ,\nC558_=_C2709 ,C558_=_C2711 ,C558_=_C2712 ,C559_=_C561 ,C559_=_C563 ,C559_=_C564 ,\nC559_=_C566 ,C559_=_C567 ,C559_=_C568 ,C559_=_C570 ,C559_=_C571 ,C559_=_C572 ,\nC559_=_C895 ,C559_=_C1679 ,C559_=_C2093 ,C559_=_C2266 ,C559_=_C2329 ,C559_=_C2348 ,\nC559_=_C2361 ,C559_=_C2396 ,C559_=_C2764 ,C559_=_C2766 ,C559_=_C2768 ,C559_=_C2770 ,\nC559_=_C2771 ,C561_=_C563 ,C561_=_C564 ,C561_=_C566 ,C561_=_C567 ,C561_=_C568 ,\nC561_=_C570 ,C561_=_C571 ,C561_=_C572 ,C561_=_C2882 ,C561_=_C2885 ,C561_=_C2887 ,\nC561_=_C2888 ,C561_=_C2889 ,C563_=_C564 ,C563_=_C566 ,C563_=_C567 ,C563_=_C568 ,\nC563_=_C570 ,C563_=_C571 ,C563_=_C572 ,C563_=_C1475 ,C563_=_C3041 ,C563_=_C3042 ,\nC564_=_C566 ,C564_=_C567 ,C564_=_C568 ,C564_=_C570 ,C564_=_C571 ,C564_=_C572 ,\nC564_=_C817 ,C564_=_C1476 ,C564_=_C2166 ,C564_=_C2247 ,C564_=_C2271 ,C564_=_C2830 ,\nC564_=_C2891 ,C564_=_C2966 ,C564_=_C3090 ,C564_=_C3095 ,C564_=_C3096 ,C564_=_C3097 ,\nC564_=_C3099 ,C564_=_C3100 ,C564_=_C3101 ,C564_=_C3102 ,C566_=_C567 ,C566_=_C568 ,\nC566_=_C570 ,C566_=_C571 ,C566_=_C572 ,C566_=_C3195 ,C566_=_C3307 ,C566_=_C3434 ,\nC566_=_C3435 ,C567_=_C568 ,C567_=_C570 ,C567_=_C571 ,C567_=_C572 ,C567_=_C820 ,\nC567_=_C1430 ,C567_=_C1454 ,C567_=_C1639 ,C567_=_C2019 ,C567_=_C2662 ,C567_=_C3020 ,\nC567_=_C3336 ,C567_=_C3438 ,C567_=_C3440 ,C567_=_C3442 ,C567_=_C3443 ,C567_=_C3444 ,\nC567_=_C3445 ,C568_=_C570 ,C568_=_C571 ,C568_=_C572 ,C568_=_C821 ,C568_=_C1641 ,\nC568_=_C1913 ,C568_=_C2021 ,C568_=_C2664 ,C568_=_C3563 ,C568_=_C3564 ,C568_=_C3565 ,\nC568_=_C3566 ,C568_=_C3569 ,C568_=_C3570 ,C570_=_C571 ,C570_=_C572 ,C570_=_C772 ,\nC570_=_C901 ,C570_=_C1128 ,C570_=_C1688 ,C570_=_C1798 ,C570_=_C1817 ,C570_=_C2274 ,\nC570_=_C2337 ,C570_=_C2356 ,C570_=_C2368 ,C570_=_C2404 ,C570_=_C2821 ,C570_=_C2937 ,\nC570_=_C3665 ,C570_=_C3681 ,C570_=_C3790 ,C570_=_C3793 ,C571_=_C572 ,C571_=_C2022 ,\nC571_=_C3247 ,C571_=_C3777 ,C571_=_C3805 ,C571_=_C3806 ,C571_=_C3807 ,C571_=_C3810 ,\nC571_=_C3811 ,C571_=_C3813 ,C572_=_C671 ,C572_=_C1136 ,C572_=_C1190 ,C572_=_C1341 ,\nC572_=_C2276 ,C572_=_C2871 ,C572_=_C3012 ,C572_=_C3785 ,C572_=_C3897 ,C572_=_C3920 ,\nC572_=_C3935 ,C572_=_C4016 ,C572_=_C4033 ,C572_=_C4063 ,C572_=_C4064 ,C575_=_C577 ,\nC575_=_C585 ,C575_=_C588 ,C575_=_C594 ,C575_=_C708 ,C575_=_C732 ,C575_=_C1512 ,\nC575_=_C1711 ,C575_=_C1713 ,C575_=_C1716 ,C575_=_C1718 ,C575_=_C1720 ,C575_=_C1722 ,\nC575_=_C1723 ,C575_=_C1726 ,C575_=_C1727 ,C575_=_C1728 ,C575_=_C1729 ,C575_=_C1731 ,\nC575_=_C1732 ,C577_=_C585 ,C577_=_C588 ,C577_=_C594 ,C577_=_C1468 ,C577_=_C2192 ,\nC577_=_C2194 ,C577_=_C2198 ,C585_=_C588 ,C585_=_C594 ,C585_=_C876 ,C585_=_C1586 ,\nC585_=_C1879 ,C585_=_C2659 ,C585_=_C2777 ,C585_=_C3017 ,C585_=_C3135 ,C585_=_C3206 ,\nC585_=_C3260 ,C585_=_C3289 ,C585_=_C3292 ,C585_=_C3294 ,C585_=_C3295 ,C588_=_C594 ,\nC588_=_C1795 ,C588_=_C2291 ,C588_=_C2894 ,C588_=_C3220 ,C588_=_C3418 ,C588_=_C3476 ,\nC588_=_C3620 ,C588_=_C3622 ,C588_=_C3623 ,C588_=_C3624 ,C588_=_C3625 ,C588_=_C3627 ,\nC594_=_C2669 ,C594_=_C3028 ,C594_=_C3146 ,C594_=_C3265 ,C594_=_C3480 ,C594_=_C3955 ,\nC594_=_C4045 ,C594_=_C4046 ,C594_=_C4047 ,C599_=_C600 ,C599_=_C601 ,C599_=_C602 ,\nC599_=_C607 ,C599_=_C616 ,C599_=_C618 ,C599_=_C621 ,C599_=_C622 ,C599_=_C625 ,\nC599_=_C888 ,C599_=_C889 ,C599_=_C895 ,C599_=_C896 ,C599_=_C899 ,C599_=_C901 ,\nC599_=_C904 ,C600_=_C601 ,C600_=_C602 ,C600_=_C607 ,C600_=_C616 ,C600_=_C618 ,\nC600_=_C621 ,C600_=_C622 ,C600_=_C626 ,C600_=_C1311 ,C600_=_C1312 ,C600_=_C1313 ,\nC600_=_C1315 ,C600_=_C1316 ,C601_=_C602 ,C601_=_C607 ,C601_=_C616 ,C601_=_C618 ,\nC601_=_C621 ,C601_=_C622 ,C601_=_C627 ,C601_=_C677 ,C601_=_C1322 ,C601_=_C1325 ,\nC601_=_C1326 ,C601_=_C1328 ,C601_=_C1330 ,C601_=_C1331 ,C601_=_C1341 ,C602_=_C607 ,\nC602_=_C616 ,C602_=_C618 ,C602_=_C621 ,C602_=_C622 ,C602_=_C629 ,C602_=_C1512 ,\nC602_=_C1515 ,C602_=_C1516 ,C602_=_C1517 ,C602_=_C1518 ,C602_=_C1519 ,C602_=_C1520 ,\nC602_=_C1522 ,C602_=_C1523 ,C602_=_C1526 ,C602_=_C1528 ,C602_=_C1531 ,C602_=_C1532 ,\nC607_=_C616 ,C607_=_C618 ,C607_=_C621 ,C607_=_C622 ,C607_=_C841 ,C607_=_C1227 ,\nC607_=_C1762 ,C607_=_C2035 ,C607_=_C2202 ,C607_=_C2305 ,C607_=_C2596 ,C607_=_C2597 ,\nC607_=_C2599 ,C607_=_C2603 ,C607_=_C2607 ,C607_=_C2608 ,C607_=_C2609 ,C607_=_C2613 ,\nC607_=_C2614 ,C616_=_C618 ,C616_=_C621 ,C616_=_C622 ,C616_=_C641 ,C616_=_C2141 ,\nC616_=_C2154 ,C616_=_C3052 ,C618_=_C621 ,C618_=_C622 ,C618_=_C1987 ,C618_=_C2159 ,\nC618_=_C2507 ,C618_=_C2575 ,C618_=_C2694 ,C618_=_C2709 ,C618_=_C2720 ,C618_=_C2735 ,\nC618_=_C2889 ,C618_=_C3041 ,C618_=_C3096 ,C618_=_C3434 ,C618_=_C3802 ,C618_=_C3942 ,\nC618_=_C3977 ,C621_=_C622 ,C621_=_C1287 ,C621_=_C2649 ,C621_=_C2737 ,C621_=_C3330 ,\nC621_=_C3602 ,C621_=_C3903 ,C621_=_C4076 ,C621_=_C4088 ,C621_=_C4097 ,C621_=_C4098 ,\nC622_=_C1114 ,C622_=_C1289 ,C622_=_C1707 ,C622_=_C2128 ,C622_=_C3056 ,C622_=_C3331 ,\nC622_=_C3570 ,C622_=_C3603 ,C622_=_C3905 ,C622_=_C4077 ,C622_=_C4089 ,C622_=_C4115 ,\nC624_=_C625 ,C624_=_C626 ,C624_=_C627 ,C624_=_C629 ,C624_=_C632 ,C624_=_C634 ,\nC624_=_C637 ,C624_=_C638 ,C624_=_C641 ,C624_=_C642 ,C624_=_C646 ,C624_=_C648 ,\nC624_=_C651 ,C624_=_C652 ,C624_=_C660 ,C624_=_C665 ,C624_=_C666 ,C624_=_C667 ,\nC624_=_C668 ,C624_=_C671 ,C624_=_C674 ,C625_=_C626 ,C625_=_C627 ,C625_=_C629 ,\nC625_=_C632 ,C625_=_C634 ,C625_=_C637 ,C625_=_C638 ,C625_=_C641 ,C625_=_C642 ,\nC625_=_C646 ,C625_=_C648 ,C625_=_C888 ,C625_=_C889 ,C625_=_C895 ,C625_=_C896 ,\nC625_=_C899 ,C625_=_C901 ,C625_=_C904 ,C626_=_C627 ,C626_=_C629 ,C626_=_C632 ,\nC626_=_C634 ,C626_=_C637 ,C626_=_C638 ,C626_=_C641 ,C626_=_C642 ,C626_=_C646 ,\nC626_=_C648 ,C626_=_C1311 ,C626_=_C1312 ,C626_=_C1313 ,C626_=_C1315 ,C626_=_C1316 ,\nC627_=_C629 ,C627_=_C632 ,C627_=_C634 ,C627_=_C637 ,C627_=_C638 ,C627_=_C641 ,\nC627_=_C642 ,C627_=_C646 ,C627_=_C648 ,C627_=_C677 ,C627_=_C1322 ,C627_=_C1325 ,\nC627_=_C1326 ,C627_=_C1328 ,C627_=_C1330 ,C627_=_C1331 ,C627_=_C1341 ,C629_=_C632 ,\nC629_=_C634 ,C629_=_C637 ,C629_=_C638 ,C629_=_C641 ,C629_=_C642 ,C629_=_C646 ,\nC629_=_C648 ,C629_=_C1512 ,C629_=_C1515 ,C629_=_C1516 ,C629_=_C1517 ,C629_=_C1518 ,\nC629_=_C1519 ,C629_=_C1520 ,C629_=_C1522 ,C629_=_C1523 ,C629_=_C1526 ,C629_=_C1528 ,\nC629_=_C1531 ,C629_=_C1532 ,C632_=_C634 ,C632_=_C637 ,C632_=_C638 ,C632_=_C641 ,\nC632_=_C642 ,C632_=_C646 ,C632_=_C648 ,C632_=_C1392 ,C632_=_C2266 ,C632_=_C2267 ,\nC632_=_C2271 ,C632_=_C2274 ,C632_=_C2276 ,C634_=_C637 ,C634_=_C638 ,C634_=_C641 ,\nC634_=_C642 ,C634_=_C646 ,C634_=_C648 ,C634_=_C1397 ,C634_=_C2445 ,C634_=_C2786 ,\nC634_=_C2863 ,C634_=_C2864 ,C634_=_C2866 ,C634_=_C2871 ,C637_=_C638 ,C637_=_C641 ,\nC637_=_C642 ,C637_=_C646 ,C637_=_C648 ,C637_=_C1501 ,C637_=_C2728 ,C637_=_C3047 ,\nC637_=_C3164 ,C637_=_C3195 ,C637_=_C3196 ,C637_=_C3197 ,C637_=_C3198 ,C637_=_C3202 ,\nC638_=_C641 ,C638_=_C642 ,C638_=_C646 ,C638_=_C648 ,C638_=_C3049 ,C638_=_C3165</w:t>
      </w:r>
    </w:p>
    <w:p>
      <w:pPr>
        <w:pStyle w:val="PreformattedText"/>
        <w:bidi w:val="0"/>
        <w:spacing w:before="0" w:after="0"/>
        <w:jc w:val="left"/>
        <w:rPr/>
      </w:pPr>
      <w:r>
        <w:rPr/>
        <w:t xml:space="preserve"> </w:t>
      </w:r>
      <w:r>
        <w:rPr/>
        <w:t>,\nC638_=_C3307 ,C638_=_C3308 ,C638_=_C3309 ,C638_=_C3310 ,C638_=_C3313 ,C638_=_C3314 ,\nC638_=_C3315 ,C638_=_C3318 ,C641_=_C642 ,C641_=_C646 ,C641_=_C648 ,C641_=_C2141 ,\nC641_=_C2154 ,C641_=_C3052 ,C642_=_C646 ,C642_=_C648 ,C642_=_C1210 ,C642_=_C1406 ,\nC642_=_C2794 ,C642_=_C3599 ,C642_=_C3632 ,C642_=_C3856 ,C642_=_C3920 ,C646_=_C648 ,\nC646_=_C700 ,C646_=_C860 ,C646_=_C1002 ,C646_=_C1410 ,C646_=_C1555 ,C646_=_C1666 ,\nC646_=_C1988 ,C646_=_C2005 ,C646_=_C2799 ,C646_=_C3285 ,C646_=_C3374 ,C646_=_C3460 ,\nC646_=_C3467 ,C646_=_C4063 ,C646_=_C4094 ,C648_=_C1412 ,C648_=_C2479 ,C648_=_C2800 ,\nC648_=_C3179 ,C648_=_C3390 ,C648_=_C3811 ,C648_=_C4064 ,C651_=_C652 ,C651_=_C660 ,\nC651_=_C665 ,C651_=_C666 ,C651_=_C667 ,C651_=_C668 ,C651_=_C671 ,C651_=_C674 ,\nC651_=_C705 ,C651_=_C1194 ,C651_=_C1195 ,C651_=_C1199 ,C651_=_C1200 ,C651_=_C1203 ,\nC651_=_C1210 ,C651_=_C1215 ,C651_=_C1216 ,C651_=_C1217 ,C652_=_C660 ,C652_=_C665 ,\nC652_=_C666 ,C652_=_C667 ,C652_=_C668 ,C652_=_C671 ,C652_=_C674 ,C652_=_C1388 ,\nC652_=_C1389 ,C652_=_C1392 ,C652_=_C1397 ,C652_=_C1402 ,C652_=_C1403 ,C652_=_C1406 ,\nC652_=_C1407 ,C652_=_C1408 ,C652_=_C1410 ,C652_=_C1412 ,C660_=_C665 ,C660_=_C666 ,\nC660_=_C667 ,C660_=_C668 ,C660_=_C671 ,C660_=_C674 ,C660_=_C1473 ,C660_=_C2222 ,\nC660_=_C2267 ,C660_=_C2786 ,C660_=_C2791 ,C660_=_C2794 ,C660_=_C2795 ,C660_=_C2798 ,\nC660_=_C2799 ,C660_=_C2800 ,C665_=_C666 ,C665_=_C667 ,C665_=_C668 ,C665_=_C671 ,\nC665_=_C674 ,C665_=_C746 ,C665_=_C899 ,C665_=_C1686 ,C665_=_C1858 ,C665_=_C1960 ,\nC665_=_C3196 ,C665_=_C3208 ,C665_=_C3309 ,C665_=_C3542 ,C665_=_C3581 ,C666_=_C667 ,\nC666_=_C668 ,C666_=_C671 ,C666_=_C674 ,C666_=_C1747 ,C666_=_C1794 ,C666_=_C2063 ,\nC666_=_C2532 ,C666_=_C2599 ,C666_=_C2818 ,C666_=_C2951 ,C666_=_C3599 ,C666_=_C3602 ,\nC666_=_C3603 ,C667_=_C668 ,C667_=_C671 ,C667_=_C674 ,C667_=_C769 ,C667_=_C1748 ,\nC667_=_C2064 ,C667_=_C2434 ,C667_=_C2533 ,C667_=_C2620 ,C667_=_C2910 ,C667_=_C2953 ,\nC667_=_C3628 ,C667_=_C3631 ,C667_=_C3632 ,C667_=_C3633 ,C667_=_C3634 ,C668_=_C671 ,\nC668_=_C674 ,C668_=_C1752 ,C668_=_C2066 ,C668_=_C2536 ,C668_=_C2957 ,C668_=_C3856 ,\nC668_=_C3858 ,C671_=_C674 ,C671_=_C1136 ,C671_=_C1190 ,C671_=_C1341 ,C671_=_C2276 ,\nC671_=_C2871 ,C671_=_C3012 ,C671_=_C3785 ,C671_=_C3897 ,C671_=_C3920 ,C671_=_C3935 ,\nC671_=_C4016 ,C671_=_C4033 ,C671_=_C4063 ,C671_=_C4064 ,C674_=_C752 ,C674_=_C904 ,\nC674_=_C1043 ,C674_=_C1691 ,C674_=_C1865 ,C674_=_C1970 ,C674_=_C2828 ,C674_=_C2975 ,\nC674_=_C3118 ,C674_=_C3216 ,C674_=_C3539 ,C674_=_C3550 ,C674_=_C3882 ,C674_=_C3991 ,\nC674_=_C4071 ,C674_=_C4116 ,C676_=_C677 ,C676_=_C679 ,C676_=_C681 ,C676_=_C684 ,\nC676_=_C686 ,C676_=_C688 ,C676_=_C689 ,C676_=_C692 ,C676_=_C693 ,C676_=_C695 ,\nC676_=_C696 ,C676_=_C697 ,C676_=_C700 ,C676_=_C701 ,C676_=_C979 ,C676_=_C1044 ,\nC676_=_C1045 ,C676_=_C1047 ,C676_=_C1048 ,C676_=_C1049 ,C676_=_C1051 ,C676_=_C1055 ,\nC677_=_C679 ,C677_=_C681 ,C677_=_C684 ,C677_=_C686 ,C677_=_C688 ,C677_=_C689 ,\nC677_=_C692 ,C677_=_C693 ,C677_=_C695 ,C677_=_C696 ,C677_=_C697 ,C677_=_C700 ,\nC677_=_C701 ,C677_=_C1322 ,C677_=_C1325 ,C677_=_C1326 ,C677_=_C1328 ,C677_=_C1330 ,\nC677_=_C1331 ,C677_=_C1341 ,C679_=_C681 ,C679_=_C684 ,C679_=_C686 ,C679_=_C688 ,\nC679_=_C689 ,C679_=_C692 ,C679_=_C693 ,C679_=_C695 ,C679_=_C696 ,C679_=_C697 ,\nC679_=_C700 ,C679_=_C701 ,C679_=_C981 ,C679_=_C1246 ,C679_=_C1389 ,C679_=_C1557 ,\nC679_=_C1559 ,C679_=_C1560 ,C679_=_C1561 ,C679_=_C1563 ,C679_=_C1567 ,C679_=_C1570 ,\nC679_=_C1572 ,C679_=_C1574 ,C679_=_C1575 ,C681_=_C684 ,C681_=_C686 ,C681_=_C688 ,\nC681_=_C689 ,C681_=_C692 ,C681_=_C693 ,C681_=_C695 ,C681_=_C696 ,C681_=_C697 ,\nC681_=_C700 ,C681_=_C701 ,C681_=_C1072 ,C681_=_C1344 ,C681_=_C1784 ,C681_=_C1786 ,\nC681_=_C1787 ,C681_=_C1789 ,C681_=_C1793 ,C681_=_C1794 ,C681_=_C1795 ,C681_=_C1798 ,\nC681_=_C1802 ,C681_=_C1803 ,C684_=_C686 ,C684_=_C688 ,C684_=_C689 ,C684_=_C692 ,\nC684_=_C693 ,C684_=_C695 ,C684_=_C696 ,C684_=_C697 ,C684_=_C700 ,C684_=_C701 ,\nC684_=_C1346 ,C684_=_C2243 ,C684_=_C2246 ,C684_=_C2247 ,C684_=_C2249 ,C684_=_C2250 ,\nC684_=_C2251 ,C686_=_C688 ,C686_=_C689 ,C686_=_C692 ,C686_=_C693 ,C686_=_C695 ,\nC686_=_C696 ,C686_=_C697 ,C686_=_C700 ,C686_=_C701 ,C686_=_C988 ,C686_=_C1655 ,\nC686_=_C1978 ,C686_=_C2077 ,C686_=_C2463 ,C686_=_C2818 ,C686_=_C2819 ,C686_=_C2821 ,\nC686_=_C2824 ,C686_=_C2825 ,C686_=_C2828 ,C688_=_C689 ,C688_=_C692 ,C688_=_C693 ,\nC688_=_C695 ,C688_=_C696 ,C688_=_C697 ,C688_=_C700 ,C688_=_C701 ,C688_=_C1349 ,\nC688_=_C1831 ,C688_=_C2111 ,C688_=_C2847 ,C688_=_C3001 ,C688_=_C3002 ,C688_=_C3012 ,\nC689_=_C692 ,C689_=_C693 ,C689_=_C695 ,C689_=_C696 ,C689_=_C697 ,C689_=_C700 ,\nC689_=_C701 ,C689_=_C991 ,C689_=_C1658 ,C689_=_C1835 ,C689_=_C1982 ,C689_=_C2113 ,\nC689_=_C2313 ,C689_=_C2502 ,C689_=_C3060 ,C689_=_C3183 ,C689_=_C3397 ,C692_=_C693 ,\nC692_=_C695 ,C692_=_C696 ,C692_=_C697 ,C692_=_C700 ,C692_=_C701 ,C692_=_C1505 ,\nC692_=_C1609 ,C692_=_C2192 ,C692_=_C2208 ,C692_=_C2731 ,C692_=_C3078 ,C692_=_C3120 ,\nC692_=_C3276 ,C692_=_C3321 ,C692_=_C3405 ,C692_=_C3645 ,C692_=_C3647 ,C692_=_C3650 ,\nC692_=_C3651 ,C693_=_C695 ,C693_=_C696 ,C693_=_C697 ,C693_=_C700 ,C693_=_C701 ,\nC693_=_C994 ,C693_=_C1085 ,C693_=_C1661 ,C693_=_C1983 ,C693_=_C2586 ,C693_=_C3622 ,\nC693_=_C3743 ,C695_=_C696 ,C695_=_C697 ,C695_=_C700 ,C695_=_C701 ,C695_=_C972 ,\nC695_=_C1356 ,C695_=_C2852 ,C695_=_C3187 ,C695_=_C3520 ,C695_=_C3820 ,C696_=_C697 ,\nC696_=_C700 ,C696_=_C701 ,C696_=_C1357 ,C696_=_C1612 ,C696_=_C2854 ,C696_=_C3067 ,\nC696_=_C3408 ,C696_=_C3442 ,C696_=_C3521 ,C696_=_C3563 ,C696_=_C3606 ,C696_=_C3655 ,\nC696_=_C3861 ,C696_=_C3866 ,C696_=_C3867 ,C697_=_C700 ,C697_=_C701 ,C697_=_C1381 ,\nC697_=_C1985 ,C697_=_C2002 ,C697_=_C2194 ,C697_=_C2733 ,C697_=_C3081 ,C697_=_C3380 ,\nC697_=_C3409 ,C697_=_C3581 ,C697_=_C3800 ,C697_=_C3878 ,C697_=_C3879 ,C697_=_C3881 ,\nC697_=_C3882 ,C700_=_C701 ,C700_=_C860 ,C700_=_C1002 ,C700_=_C1410 ,C700_=_C1555 ,\nC700_=_C1666 ,C700_=_C1988 ,C700_=_C2005 ,C700_=_C2799 ,C700_=_C3285 ,C700_=_C3374 ,\nC700_=_C3460 ,C700_=_C3467 ,C700_=_C4063 ,C700_=_C4094 ,C701_=_C1113 ,C701_=_C1288 ,\nC701_=_C1361 ,C701_=_C1705 ,C701_=_C2127 ,C701_=_C2858 ,C701_=_C3294 ,C701_=_C3526 ,\nC701_=_C3569 ,C701_=_C4045 ,C704_=_C705 ,C704_=_C706 ,C704_=_C708 ,C704_=_C709 ,\nC704_=_C712 ,C704_=_C715 ,C704_=_C716 ,C704_=_C719 ,C704_=_C720 ,C704_=_C723 ,\nC704_=_C726 ,C704_=_C1142 ,C704_=_C1145 ,C704_=_C1147 ,C704_=_C1150 ,C704_=_C1157 ,\nC704_=_C1161 ,C704_=_C1162 ,C704_=_C1163 ,C705_=_C706 ,C705_=_C708 ,C705_=_C709 ,\nC705_=_C712 ,C705_=_C715 ,C705_=_C716 ,C705_=_C719 ,C705_=_C720 ,C705_=_C723 ,\nC705_=_C726 ,C705_=_C1194 ,C705_=_C1195 ,C705_=_C1199 ,C705_=_C1200 ,C705_=_C1203 ,\nC705_=_C1210 ,C705_=_C1215 ,C705_=_C1216 ,C705_=_C1217 ,C706_=_C708 ,C706_=_C709 ,\nC706_=_C712 ,C706_=_C715 ,C706_=_C716 ,C706_=_C719 ,C706_=_C720 ,C706_=_C723 ,\nC706_=_C726 ,C706_=_C1226 ,C706_=_C1227 ,C706_=_C1233 ,C706_=_C1235 ,C706_=_C1236 ,\nC706_=_C1239 ,C706_=_C1240 ,C708_=_C709 ,C708_=_C712 ,C708_=_C715 ,C708_=_C716 ,\nC708_=_C719 ,C708_=_C720 ,C708_=_C723 ,C708_=_C726 ,C708_=_C732 ,C708_=_C1512 ,\nC708_=_C1711 ,C708_=_C1713 ,C708_=_C1716 ,C708_=_C1718 ,C708_=_C1720 ,C708_=_C1722 ,\nC708_=_C1723 ,C708_=_C1726 ,C708_=_C1727 ,C708_=_C1728 ,C708_=_C1729 ,C708_=_C1731 ,\nC708_=_C1732 ,C709_=_C712 ,C709_=_C715 ,C709_=_C716 ,C709_=_C719 ,C709_=_C720 ,\nC709_=_C723 ,C709_=_C726 ,C709_=_C1119 ,C709_=_C1784 ,C709_=_C2072 ,C709_=_C2075 ,\nC709_=_C2076 ,C709_=_C2077 ,C709_=_C2079 ,C709_=_C2083 ,C709_=_C2085 ,C709_=_C2088 ,\nC709_=_C2089 ,C709_=_C2090 ,C712_=_C715 ,C712_=_C716 ,C712_=_C719 ,C712_=_C720 ,\nC712_=_C723 ,C712_=_C726 ,C712_=_C1890 ,C712_=_C2282 ,C712_=_C2444 ,C712_=_C2445 ,\nC712_=_C2447 ,C712_=_C2450 ,C712_=_C2455 ,C712_=_C2456 ,C712_=_C2457 ,C712_=_C2458 ,\nC712_=_C2459 ,C715_=_C716 ,C715_=_C719 ,C715_=_C720 ,C715_=_C723 ,C715_=_C726 ,\nC715_=_C740 ,C715_=_C2015 ,C715_=_C2615 ,C715_=_C2715 ,C715_=_C2719 ,C715_=_C2720 ,\nC715_=_C2722 ,C715_=_C2723 ,C715_=_C2724 ,C716_=_C719 ,C716_=_C720 ,C716_=_C723 ,\nC716_=_C726 ,C716_=_C1631 ,C716_=_C2223 ,C716_=_C2410 ,C716_=_C2916 ,C716_=_C2918 ,\nC716_=_C2920 ,C716_=_C2926 ,C716_=_C2930 ,C719_=_C720 ,C719_=_C723 ,C719_=_C726 ,\nC719_=_C2515 ,C719_=_C3462 ,C719_=_C3466 ,C719_=_C3467 ,C719_=_C3468 ,C720_=_C723 ,\nC720_=_C726 ,C720_=_C743 ,C720_=_C2099 ,C720_=_C2618 ,C720_=_C3470 ,C720_=_C3473 ,\nC720_=_C3475 ,C723_=_C726 ,C723_=_C2521 ,C723_=_C3942 ,C723_=_C3943 ,C723_=_C3944 ,\nC723_=_C3945 ,C726_=_C1464 ,C726_=_C1574 ,C726_=_C1648 ,C726_=_C2104 ,C726_=_C2239 ,\nC726_=_C2423 ,C726_=_C3032 ,C726_=_C3424 ,C726_=_C3507 ,C726_=_C4083 ,C732_=_C734 ,\nC732_=_C736 ,C732_=_C739 ,C732_=_C740 ,C732_=_C743 ,C732_=_C746 ,C732_=_C752 ,\nC732_=_C1512 ,C732_=_C1711 ,C732_=_C1713 ,C732_=_C1716 ,C732_=_C1718 ,C732_=_C1720 ,\nC732_=_C1722 ,C732_=_C1723 ,C732_=_C1726 ,C732_=_C1727 ,C732_=_C1728 ,C732_=_C1729 ,\nC732_=_C1731 ,C732_=_C1732 ,C734_=_C736 ,C734_=_C739 ,C734_=_C740 ,C734_=_C743 ,\nC734_=_C746 ,C734_=_C752 ,C734_=_C1442 ,C734_=_C1559 ,C734_=_C1931 ,C734_=_C1939 ,\nC734_=_C1941 ,C734_=_C1943 ,C734_=_C1947 ,C734_=_C1950 ,C736_=_C739 ,C736_=_C740 ,\nC736_=_C743 ,C736_=_C746 ,C736_=_C752 ,C736_=_C1515 ,C736_=_C2034 ,C736_=_C2035 ,\nC736_=_C2041 ,C736_=_C2042 ,C736_=_C2043 ,C736_=_C2046 ,C736_=_C2047 ,C736_=_C2048 ,\nC736_=_C2050 ,C736_=_C2053 ,C739_=_C740 ,C739_=_C743 ,C739_=_C746 ,C739_=_C752 ,\nC739_=_C2360 ,C739_=_C2701 ,C739_=_C2704 ,C739_=_C2708 ,C739_=_C2709 ,C739_=_C2711 ,\nC739_=_C2712 ,C740_=_C743 ,C740_=_C746 ,C740_=_C752 ,C740_=_C2015 ,C740_=_C2615 ,\nC740_=_C2715 ,C740_=_C2719 ,C740_=_C2720 ,C740_=_C2722 ,C740_=_C2723 ,C740_=_C2724 ,\nC743_=_C746 ,C743_=_C752 ,C743_=_C2099 ,C743_=_C2618 ,C743_=_C3470 ,C743_=_C3473 ,\nC743_=_C3475 ,C746_=_C752 ,C746_=_C899 ,C746_=_C1686 ,C746_=_C1858 ,C746_=_C1960 ,\nC746_=_C3196 ,C746_=_C3208 ,C746_=_C3309 ,C746_=_C3542 ,C746_=_C3581 ,C752_=_C904 ,\nC752_=_C1043 ,C752_=_C1691 ,C752_=_C1865 ,C752_=_C1970 ,C752_=_C2828 ,C752_=_C2975 ,\nC752_=_C3118</w:t>
      </w:r>
    </w:p>
    <w:p>
      <w:pPr>
        <w:pStyle w:val="PreformattedText"/>
        <w:bidi w:val="0"/>
        <w:spacing w:before="0" w:after="0"/>
        <w:jc w:val="left"/>
        <w:rPr/>
      </w:pPr>
      <w:r>
        <w:rPr/>
        <w:t xml:space="preserve"> </w:t>
      </w:r>
      <w:r>
        <w:rPr/>
        <w:t>,C752_=_C3216 ,C752_=_C3539 ,C752_=_C3550 ,C752_=_C3882 ,C752_=_C3991 ,\nC752_=_C4071 ,C752_=_C4116 ,C756_=_C758 ,C756_=_C759 ,C756_=_C763 ,C756_=_C764 ,\nC756_=_C766 ,C756_=_C769 ,C756_=_C771 ,C756_=_C772 ,C756_=_C775 ,C756_=_C776 ,\nC756_=_C777 ,C756_=_C1117 ,C756_=_C1165 ,C756_=_C1759 ,C756_=_C1762 ,C756_=_C1763 ,\nC756_=_C1765 ,C756_=_C1767 ,C756_=_C1771 ,C756_=_C1773 ,C756_=_C1774 ,C756_=_C1777 ,\nC756_=_C1778 ,C756_=_C1779 ,C756_=_C1782 ,C756_=_C1783 ,C758_=_C759 ,C758_=_C763 ,\nC758_=_C764 ,C758_=_C766 ,C758_=_C769 ,C758_=_C771 ,C758_=_C772 ,C758_=_C775 ,\nC758_=_C776 ,C758_=_C777 ,C758_=_C1576 ,C758_=_C1831 ,C758_=_C1834 ,C758_=_C1835 ,\nC758_=_C1837 ,C758_=_C1841 ,C758_=_C1844 ,C758_=_C1845 ,C759_=_C763 ,C759_=_C764 ,\nC759_=_C766 ,C759_=_C769 ,C759_=_C771 ,C759_=_C772 ,C759_=_C775 ,C759_=_C776 ,\nC759_=_C777 ,C759_=_C1578 ,C759_=_C1907 ,C759_=_C2111 ,C759_=_C2112 ,C759_=_C2113 ,\nC759_=_C2114 ,C759_=_C2116 ,C759_=_C2121 ,C759_=_C2122 ,C759_=_C2123 ,C759_=_C2125 ,\nC759_=_C2126 ,C759_=_C2127 ,C759_=_C2128 ,C763_=_C764 ,C763_=_C766 ,C763_=_C769 ,\nC763_=_C771 ,C763_=_C772 ,C763_=_C775 ,C763_=_C776 ,C763_=_C777 ,C763_=_C791 ,\nC763_=_C2246 ,C763_=_C2742 ,C763_=_C2906 ,C763_=_C3078 ,C763_=_C3079 ,C763_=_C3080 ,\nC763_=_C3081 ,C763_=_C3082 ,C763_=_C3083 ,C763_=_C3084 ,C763_=_C3087 ,C763_=_C3088 ,\nC763_=_C3089 ,C764_=_C766 ,C764_=_C769 ,C764_=_C771 ,C764_=_C772 ,C764_=_C775 ,\nC764_=_C776 ,C764_=_C777 ,C764_=_C792 ,C764_=_C874 ,C764_=_C1681 ,C764_=_C1895 ,\nC764_=_C2399 ,C764_=_C2412 ,C764_=_C2512 ,C764_=_C2529 ,C764_=_C2907 ,C764_=_C3183 ,\nC764_=_C3184 ,C764_=_C3185 ,C764_=_C3187 ,C764_=_C3188 ,C764_=_C3190 ,C766_=_C769 ,\nC766_=_C771 ,C766_=_C772 ,C766_=_C775 ,C766_=_C776 ,C766_=_C777 ,C766_=_C2287 ,\nC766_=_C2909 ,C766_=_C3350 ,C766_=_C3352 ,C766_=_C3357 ,C766_=_C3359 ,C769_=_C771 ,\nC769_=_C772 ,C769_=_C775 ,C769_=_C776 ,C769_=_C777 ,C769_=_C1748 ,C769_=_C2064 ,\nC769_=_C2434 ,C769_=_C2533 ,C769_=_C2620 ,C769_=_C2910 ,C769_=_C2953 ,C769_=_C3628 ,\nC769_=_C3631 ,C769_=_C3632 ,C769_=_C3633 ,C769_=_C3634 ,C771_=_C772 ,C771_=_C775 ,\nC771_=_C776 ,C771_=_C777 ,C771_=_C923 ,C771_=_C1592 ,C771_=_C2172 ,C771_=_C3002 ,\nC771_=_C3341 ,C771_=_C3397 ,C771_=_C3499 ,C771_=_C3515 ,C771_=_C3545 ,C771_=_C3769 ,\nC771_=_C3771 ,C771_=_C3773 ,C771_=_C3774 ,C772_=_C775 ,C772_=_C776 ,C772_=_C777 ,\nC772_=_C901 ,C772_=_C1128 ,C772_=_C1688 ,C772_=_C1798 ,C772_=_C1817 ,C772_=_C2274 ,\nC772_=_C2337 ,C772_=_C2356 ,C772_=_C2368 ,C772_=_C2404 ,C772_=_C2821 ,C772_=_C2937 ,\nC772_=_C3665 ,C772_=_C3681 ,C772_=_C3790 ,C772_=_C3793 ,C775_=_C776 ,C775_=_C777 ,\nC775_=_C1802 ,C775_=_C2608 ,C775_=_C2824 ,C775_=_C2913 ,C775_=_C4048 ,C775_=_C4076 ,\nC775_=_C4077 ,C776_=_C777 ,C776_=_C1137 ,C776_=_C1803 ,C776_=_C1824 ,C776_=_C2609 ,\nC776_=_C2825 ,C776_=_C2948 ,C776_=_C3686 ,C776_=_C4049 ,C776_=_C4088 ,C776_=_C4089 ,\nC776_=_C4091 ,C777_=_C830 ,C777_=_C1647 ,C777_=_C2029 ,C777_=_C2671 ,C777_=_C2914 ,\nC777_=_C3669 ,C777_=_C3867 ,C777_=_C3997 ,C777_=_C4050 ,C777_=_C4094 ,C782_=_C783 ,\nC782_=_C791 ,C782_=_C792 ,C782_=_C794 ,C782_=_C795 ,C782_=_C804 ,C782_=_C862 ,\nC782_=_C905 ,C782_=_C958 ,C782_=_C961 ,C782_=_C962 ,C782_=_C963 ,C782_=_C969 ,\nC782_=_C972 ,C782_=_C973 ,C782_=_C978 ,C783_=_C791 ,C783_=_C792 ,C783_=_C794 ,\nC783_=_C795 ,C783_=_C804 ,C783_=_C933 ,C783_=_C1045 ,C783_=_C1491 ,C783_=_C1492 ,\nC783_=_C1495 ,C783_=_C1496 ,C783_=_C1498 ,C783_=_C1501 ,C783_=_C1505 ,C783_=_C1506 ,\nC783_=_C1507 ,C783_=_C1508 ,C783_=_C1510 ,C783_=_C1511 ,C791_=_C792 ,C791_=_C794 ,\nC791_=_C795 ,C791_=_C804 ,C791_=_C2246 ,C791_=_C2742 ,C791_=_C2906 ,C791_=_C3078 ,\nC791_=_C3079 ,C791_=_C3080 ,C791_=_C3081 ,C791_=_C3082 ,C791_=_C3083 ,C791_=_C3084 ,\nC791_=_C3087 ,C791_=_C3088 ,C791_=_C3089 ,C792_=_C794 ,C792_=_C795 ,C792_=_C804 ,\nC792_=_C874 ,C792_=_C1681 ,C792_=_C1895 ,C792_=_C2399 ,C792_=_C2412 ,C792_=_C2512 ,\nC792_=_C2529 ,C792_=_C2907 ,C792_=_C3183 ,C792_=_C3184 ,C792_=_C3185 ,C792_=_C3187 ,\nC792_=_C3188 ,C792_=_C3190 ,C794_=_C795 ,C794_=_C804 ,C794_=_C1896 ,C794_=_C2249 ,\nC794_=_C2286 ,C794_=_C2864 ,C794_=_C3134 ,C794_=_C3275 ,C794_=_C3276 ,C794_=_C3277 ,\nC794_=_C3278 ,C794_=_C3279 ,C794_=_C3280 ,C794_=_C3281 ,C794_=_C3282 ,C794_=_C3283 ,\nC794_=_C3285 ,C794_=_C3286 ,C794_=_C3287 ,C795_=_C804 ,C795_=_C1452 ,C795_=_C2250 ,\nC795_=_C2597 ,C795_=_C3321 ,C795_=_C3322 ,C795_=_C3323 ,C795_=_C3325 ,C795_=_C3330 ,\nC795_=_C3331 ,C795_=_C3334 ,C804_=_C881 ,C804_=_C1465 ,C804_=_C1575 ,C804_=_C2425 ,\nC804_=_C2526 ,C804_=_C2538 ,C804_=_C2613 ,C804_=_C3484 ,C804_=_C3820 ,C804_=_C4097 ,\nC804_=_C4115 ,C816_=_C817 ,C816_=_C819 ,C816_=_C820 ,C816_=_C821 ,C816_=_C829 ,\nC816_=_C830 ,C816_=_C1634 ,C816_=_C1680 ,C816_=_C1893 ,C816_=_C2016 ,C816_=_C2398 ,\nC816_=_C2656 ,C816_=_C3060 ,C816_=_C3064 ,C816_=_C3067 ,C816_=_C3068 ,C816_=_C3070 ,\nC817_=_C819 ,C817_=_C820 ,C817_=_C821 ,C817_=_C829 ,C817_=_C830 ,C817_=_C1476 ,\nC817_=_C2166 ,C817_=_C2247 ,C817_=_C2271 ,C817_=_C2830 ,C817_=_C2891 ,C817_=_C2966 ,\nC817_=_C3090 ,C817_=_C3095 ,C817_=_C3096 ,C817_=_C3097 ,C817_=_C3099 ,C817_=_C3100 ,\nC817_=_C3101 ,C817_=_C3102 ,C819_=_C820 ,C819_=_C821 ,C819_=_C829 ,C819_=_C830 ,\nC819_=_C1637 ,C819_=_C2018 ,C819_=_C2660 ,C819_=_C3405 ,C819_=_C3408 ,C819_=_C3409 ,\nC819_=_C3411 ,C819_=_C3413 ,C820_=_C821 ,C820_=_C829 ,C820_=_C830 ,C820_=_C1430 ,\nC820_=_C1454 ,C820_=_C1639 ,C820_=_C2019 ,C820_=_C2662 ,C820_=_C3020 ,C820_=_C3336 ,\nC820_=_C3438 ,C820_=_C3440 ,C820_=_C3442 ,C820_=_C3443 ,C820_=_C3444 ,C820_=_C3445 ,\nC821_=_C829 ,C821_=_C830 ,C821_=_C1641 ,C821_=_C1913 ,C821_=_C2021 ,C821_=_C2664 ,\nC821_=_C3563 ,C821_=_C3564 ,C821_=_C3565 ,C821_=_C3566 ,C821_=_C3569 ,C821_=_C3570 ,\nC829_=_C830 ,C829_=_C952 ,C829_=_C1462 ,C829_=_C2810 ,C829_=_C3577 ,C829_=_C3743 ,\nC829_=_C3827 ,C829_=_C4023 ,C829_=_C4030 ,C829_=_C4038 ,C829_=_C4079 ,C829_=_C4080 ,\nC830_=_C1647 ,C830_=_C2029 ,C830_=_C2671 ,C830_=_C2914 ,C830_=_C3669 ,C830_=_C3867 ,\nC830_=_C3997 ,C830_=_C4050 ,C830_=_C4094 ,C841_=_C852 ,C841_=_C853 ,C841_=_C855 ,\nC841_=_C856 ,C841_=_C858 ,C841_=_C860 ,C841_=_C1227 ,C841_=_C1762 ,C841_=_C2035 ,\nC841_=_C2202 ,C841_=_C2305 ,C841_=_C2596 ,C841_=_C2597 ,C841_=_C2599 ,C841_=_C2603 ,\nC841_=_C2607 ,C841_=_C2608 ,C841_=_C2609 ,C841_=_C2613 ,C841_=_C2614 ,C852_=_C853 ,\nC852_=_C855 ,C852_=_C856 ,C852_=_C858 ,C852_=_C860 ,C852_=_C1549 ,C852_=_C2000 ,\nC852_=_C2584 ,C852_=_C2764 ,C852_=_C2984 ,C852_=_C3277 ,C852_=_C3366 ,C852_=_C3451 ,\nC852_=_C3462 ,C852_=_C3628 ,C852_=_C3665 ,C852_=_C3666 ,C852_=_C3669 ,C852_=_C3671 ,\nC853_=_C855 ,C853_=_C856 ,C853_=_C858 ,C853_=_C860 ,C853_=_C1233 ,C853_=_C1259 ,\nC853_=_C2043 ,C853_=_C2209 ,C853_=_C2985 ,C853_=_C3157 ,C853_=_C3710 ,C853_=_C3712 ,\nC853_=_C3713 ,C855_=_C856 ,C855_=_C858 ,C855_=_C860 ,C855_=_C1235 ,C855_=_C1383 ,\nC855_=_C1986 ,C855_=_C2003 ,C855_=_C2046 ,C855_=_C2210 ,C855_=_C2473 ,C855_=_C3082 ,\nC855_=_C3159 ,C855_=_C3382 ,C855_=_C3950 ,C855_=_C3953 ,C856_=_C858 ,C856_=_C860 ,\nC856_=_C1236 ,C856_=_C2048 ,C856_=_C2212 ,C856_=_C3068 ,C856_=_C3160 ,C856_=_C3411 ,\nC856_=_C3444 ,C856_=_C3566 ,C856_=_C3996 ,C856_=_C3997 ,C856_=_C3998 ,C856_=_C3999 ,\nC858_=_C860 ,C858_=_C1161 ,C858_=_C1619 ,C858_=_C1844 ,C858_=_C2682 ,C858_=_C2798 ,\nC858_=_C2926 ,C858_=_C3304 ,C858_=_C3413 ,C858_=_C3594 ,C858_=_C3613 ,C858_=_C3662 ,\nC858_=_C3858 ,C858_=_C3914 ,C858_=_C4082 ,C858_=_C4083 ,C860_=_C1002 ,C860_=_C1410 ,\nC860_=_C1555 ,C860_=_C1666 ,C860_=_C1988 ,C860_=_C2005 ,C860_=_C2799 ,C860_=_C3285 ,\nC860_=_C3374 ,C860_=_C3460 ,C860_=_C3467 ,C860_=_C4063 ,C860_=_C4094 ,C862_=_C863 ,\nC862_=_C866 ,C862_=_C870 ,C862_=_C873 ,C862_=_C874 ,C862_=_C876 ,C862_=_C878 ,\nC862_=_C881 ,C862_=_C905 ,C862_=_C958 ,C862_=_C961 ,C862_=_C962 ,C862_=_C963 ,\nC862_=_C969 ,C862_=_C972 ,C862_=_C973 ,C862_=_C978 ,C863_=_C866 ,C863_=_C870 ,\nC863_=_C873 ,C863_=_C874 ,C863_=_C876 ,C863_=_C878 ,C863_=_C881 ,C863_=_C1010 ,\nC863_=_C1012 ,C863_=_C1021 ,C866_=_C870 ,C866_=_C873 ,C866_=_C874 ,C866_=_C876 ,\nC866_=_C878 ,C866_=_C881 ,C866_=_C888 ,C866_=_C1311 ,C866_=_C1325 ,C866_=_C1516 ,\nC866_=_C1579 ,C866_=_C1868 ,C866_=_C2132 ,C866_=_C2136 ,C866_=_C2141 ,C870_=_C873 ,\nC870_=_C874 ,C870_=_C876 ,C870_=_C878 ,C870_=_C881 ,C870_=_C1581 ,C870_=_C1870 ,\nC870_=_C2562 ,C870_=_C2565 ,C870_=_C2569 ,C870_=_C2571 ,C870_=_C2573 ,C870_=_C2574 ,\nC870_=_C2575 ,C873_=_C874 ,C873_=_C876 ,C873_=_C878 ,C873_=_C881 ,C873_=_C1584 ,\nC873_=_C1875 ,C873_=_C2363 ,C873_=_C2596 ,C873_=_C2774 ,C873_=_C2863 ,C873_=_C3154 ,\nC873_=_C3157 ,C873_=_C3159 ,C873_=_C3160 ,C873_=_C3161 ,C874_=_C876 ,C874_=_C878 ,\nC874_=_C881 ,C874_=_C1681 ,C874_=_C1895 ,C874_=_C2399 ,C874_=_C2412 ,C874_=_C2512 ,\nC874_=_C2529 ,C874_=_C2907 ,C874_=_C3183 ,C874_=_C3184 ,C874_=_C3185 ,C874_=_C3187 ,\nC874_=_C3188 ,C874_=_C3190 ,C876_=_C878 ,C876_=_C881 ,C876_=_C1586 ,C876_=_C1879 ,\nC876_=_C2659 ,C876_=_C2777 ,C876_=_C3017 ,C876_=_C3135 ,C876_=_C3206 ,C876_=_C3260 ,\nC876_=_C3289 ,C876_=_C3292 ,C876_=_C3294 ,C876_=_C3295 ,C878_=_C881 ,C878_=_C1593 ,\nC878_=_C1880 ,C878_=_C2780 ,C878_=_C3210 ,C878_=_C3645 ,C878_=_C3800 ,C878_=_C3802 ,\nC881_=_C1465 ,C881_=_C1575 ,C881_=_C2425 ,C881_=_C2526 ,C881_=_C2538 ,C881_=_C2613 ,\nC881_=_C3484 ,C881_=_C3820 ,C881_=_C4097 ,C881_=_C4115 ,C888_=_C889 ,C888_=_C895 ,\nC888_=_C896 ,C888_=_C899 ,C888_=_C901 ,C888_=_C904 ,C888_=_C1311 ,C888_=_C1325 ,\nC888_=_C1516 ,C888_=_C1579 ,C888_=_C1868 ,C888_=_C2132 ,C888_=_C2136 ,C888_=_C2141 ,\nC889_=_C895 ,C889_=_C896 ,C889_=_C899 ,C889_=_C901 ,C889_=_C904 ,C889_=_C1312 ,\nC889_=_C1326 ,C889_=_C1420 ,C889_=_C1444 ,C889_=_C1517 ,C889_=_C2145 ,C889_=_C2149 ,\nC889_=_C2152 ,C889_=_C2153 ,C889_=_C2154 ,C889_=_C2156 ,C889_=_C2158 ,C889_=_C2159 ,\nC889_=_C2160 ,C895_=_C896 ,C895_=_C899 ,C895_=_C901 ,C895_=_C904 ,C895_=_C1679 ,\nC895_=_C2093 ,C895_=_C2266 ,C895_=_C2329 ,C895_=_C2348 ,C895_=_C2361 ,C895_=_C2396 ,\nC895_=_C2764 ,C895_=_C2766 ,C895_=_C2768 ,C895_=_C2770 ,C895_=_C2771 ,C896_=_C899 ,\nC896_=_C901 ,C896_=_C904 ,C896_=_C1315 ,C896_=_C1330 ,C896_=_C1425</w:t>
      </w:r>
    </w:p>
    <w:p>
      <w:pPr>
        <w:pStyle w:val="PreformattedText"/>
        <w:bidi w:val="0"/>
        <w:spacing w:before="0" w:after="0"/>
        <w:jc w:val="left"/>
        <w:rPr/>
      </w:pPr>
      <w:r>
        <w:rPr/>
        <w:t xml:space="preserve"> </w:t>
      </w:r>
      <w:r>
        <w:rPr/>
        <w:t>,C896_=_C1522 ,\nC896_=_C1633 ,C896_=_C1810 ,C896_=_C1873 ,C896_=_C2059 ,C896_=_C3045 ,C896_=_C3047 ,\nC896_=_C3048 ,C896_=_C3049 ,C896_=_C3052 ,C896_=_C3055 ,C896_=_C3056 ,C899_=_C901 ,\nC899_=_C904 ,C899_=_C1686 ,C899_=_C1858 ,C899_=_C1960 ,C899_=_C3196 ,C899_=_C3208 ,\nC899_=_C3309 ,C899_=_C3542 ,C899_=_C3581 ,C901_=_C904 ,C901_=_C1128 ,C901_=_C1688 ,\nC901_=_C1798 ,C901_=_C1817 ,C901_=_C2274 ,C901_=_C2337 ,C901_=_C2356 ,C901_=_C2368 ,\nC901_=_C2404 ,C901_=_C2821 ,C901_=_C2937 ,C901_=_C3665 ,C901_=_C3681 ,C901_=_C3790 ,\nC901_=_C3793 ,C904_=_C1043 ,C904_=_C1691 ,C904_=_C1865 ,C904_=_C1970 ,C904_=_C2828 ,\nC904_=_C2975 ,C904_=_C3118 ,C904_=_C3216 ,C904_=_C3539 ,C904_=_C3550 ,C904_=_C3882 ,\nC904_=_C3991 ,C904_=_C4071 ,C904_=_C4116 ,C905_=_C908 ,C905_=_C912 ,C905_=_C913 ,\nC905_=_C914 ,C905_=_C916 ,C905_=_C921 ,C905_=_C922 ,C905_=_C923 ,C905_=_C929 ,\nC905_=_C958 ,C905_=_C961 ,C905_=_C962 ,C905_=_C963 ,C905_=_C969 ,C905_=_C972 ,\nC905_=_C973 ,C905_=_C978 ,C908_=_C912 ,C908_=_C913 ,C908_=_C914 ,C908_=_C916 ,\nC908_=_C921 ,C908_=_C922 ,C908_=_C923 ,C908_=_C929 ,C908_=_C1292 ,C908_=_C1692 ,\nC908_=_C1693 ,C908_=_C1702 ,C908_=_C1703 ,C908_=_C1704 ,C908_=_C1705 ,C908_=_C1707 ,\nC908_=_C1710 ,C912_=_C913 ,C912_=_C914 ,C912_=_C916 ,C912_=_C921 ,C912_=_C922 ,\nC912_=_C923 ,C912_=_C929 ,C912_=_C1518 ,C912_=_C2162 ,C912_=_C2635 ,C912_=_C2636 ,\nC912_=_C2637 ,C912_=_C2640 ,C912_=_C2643 ,C912_=_C2644 ,C912_=_C2645 ,C912_=_C2647 ,\nC912_=_C2648 ,C912_=_C2649 ,C912_=_C2653 ,C913_=_C914 ,C913_=_C916 ,C913_=_C921 ,\nC913_=_C922 ,C913_=_C923 ,C913_=_C929 ,C913_=_C1294 ,C913_=_C1313 ,C913_=_C2681 ,\nC913_=_C2682 ,C913_=_C2684 ,C914_=_C916 ,C914_=_C921 ,C914_=_C922 ,C914_=_C923 ,\nC914_=_C929 ,C914_=_C1519 ,C914_=_C1740 ,C914_=_C1952 ,C914_=_C2727 ,C914_=_C2728 ,\nC914_=_C2729 ,C914_=_C2731 ,C914_=_C2733 ,C914_=_C2735 ,C914_=_C2737 ,C914_=_C2739 ,\nC916_=_C921 ,C916_=_C922 ,C916_=_C923 ,C916_=_C929 ,C916_=_C1298 ,C916_=_C3164 ,\nC916_=_C3165 ,C916_=_C3169 ,C916_=_C3171 ,C916_=_C3173 ,C916_=_C3175 ,C916_=_C3176 ,\nC916_=_C3177 ,C916_=_C3179 ,C916_=_C3180 ,C916_=_C3181 ,C921_=_C922 ,C921_=_C923 ,\nC921_=_C929 ,C921_=_C2169 ,C921_=_C2934 ,C921_=_C3512 ,C921_=_C3543 ,C921_=_C3655 ,\nC921_=_C3656 ,C921_=_C3658 ,C921_=_C3659 ,C921_=_C3660 ,C921_=_C3662 ,C921_=_C3664 ,\nC922_=_C923 ,C922_=_C929 ,C922_=_C2171 ,C922_=_C3514 ,C922_=_C3544 ,C922_=_C3573 ,\nC922_=_C3731 ,C922_=_C3733 ,C922_=_C3735 ,C923_=_C929 ,C923_=_C1592 ,C923_=_C2172 ,\nC923_=_C3002 ,C923_=_C3341 ,C923_=_C3397 ,C923_=_C3499 ,C923_=_C3515 ,C923_=_C3545 ,\nC923_=_C3769 ,C923_=_C3771 ,C923_=_C3773 ,C923_=_C3774 ,C929_=_C1304 ,C929_=_C2843 ,\nC929_=_C3117 ,C929_=_C3202 ,C929_=_C3256 ,C929_=_C3318 ,C929_=_C3688 ,C929_=_C3712 ,\nC929_=_C3975 ,C929_=_C3998 ,C929_=_C4006 ,C929_=_C4051 ,C929_=_C4119 ,C929_=_C4120 ,\nC933_=_C952 ,C933_=_C1045 ,C933_=_C1491 ,C933_=_C1492 ,C933_=_C1495 ,C933_=_C1496 ,\nC933_=_C1498 ,C933_=_C1501 ,C933_=_C1505 ,C933_=_C1506 ,C933_=_C1507 ,C933_=_C1508 ,\nC933_=_C1510 ,C933_=_C1511 ,C952_=_C1462 ,C952_=_C2810 ,C952_=_C3577 ,C952_=_C3743 ,\nC952_=_C3827 ,C952_=_C4023 ,C952_=_C4030 ,C952_=_C4038 ,C952_=_C4079 ,C952_=_C4080 ,\nC958_=_C961 ,C958_=_C962 ,C958_=_C963 ,C958_=_C969 ,C958_=_C972 ,C958_=_C973 ,\nC958_=_C978 ,C958_=_C1142 ,C958_=_C1292 ,C958_=_C1294 ,C958_=_C1295 ,C958_=_C1298 ,\nC958_=_C1299 ,C958_=_C1301 ,C958_=_C1304 ,C961_=_C962 ,C961_=_C963 ,C961_=_C969 ,\nC961_=_C972 ,C961_=_C973 ,C961_=_C978 ,C961_=_C1369 ,C961_=_C2410 ,C961_=_C2412 ,\nC961_=_C2423 ,C961_=_C2425 ,C962_=_C963 ,C962_=_C969 ,C962_=_C972 ,C962_=_C973 ,\nC962_=_C978 ,C962_=_C1147 ,C962_=_C1199 ,C962_=_C1226 ,C962_=_C2075 ,C962_=_C2444 ,\nC962_=_C2512 ,C962_=_C2514 ,C962_=_C2515 ,C962_=_C2519 ,C962_=_C2521 ,C962_=_C2526 ,\nC963_=_C969 ,C963_=_C972 ,C963_=_C973 ,C963_=_C978 ,C963_=_C1200 ,C963_=_C2529 ,\nC963_=_C2532 ,C963_=_C2533 ,C963_=_C2534 ,C963_=_C2536 ,C963_=_C2538 ,C969_=_C972 ,\nC969_=_C973 ,C969_=_C978 ,C969_=_C2383 ,C969_=_C3184 ,C969_=_C3289 ,C969_=_C3352 ,\nC969_=_C3476 ,C969_=_C3477 ,C969_=_C3480 ,C969_=_C3484 ,C969_=_C3485 ,C972_=_C973 ,\nC972_=_C978 ,C972_=_C1356 ,C972_=_C2852 ,C972_=_C3187 ,C972_=_C3520 ,C972_=_C3820 ,\nC973_=_C978 ,C973_=_C1704 ,C973_=_C1727 ,C973_=_C2156 ,C973_=_C2681 ,C973_=_C3173 ,\nC973_=_C3443 ,C973_=_C3974 ,C973_=_C3975 ,C978_=_C1269 ,C978_=_C1623 ,C978_=_C1710 ,\nC978_=_C2684 ,C978_=_C2997 ,C978_=_C3180 ,C978_=_C3617 ,C978_=_C3664 ,C978_=_C3916 ,\nC978_=_C4086 ,C978_=_C4119 ,C979_=_C980 ,C979_=_C981 ,C979_=_C985 ,C979_=_C988 ,\nC979_=_C991 ,C979_=_C994 ,C979_=_C995 ,C979_=_C1000 ,C979_=_C1002 ,C979_=_C1044 ,\nC979_=_C1045 ,C979_=_C1047 ,C979_=_C1048 ,C979_=_C1049 ,C979_=_C1051 ,C979_=_C1055 ,\nC980_=_C981 ,C980_=_C985 ,C980_=_C988 ,C980_=_C991 ,C980_=_C994 ,C980_=_C995 ,\nC980_=_C1000 ,C980_=_C1002 ,C980_=_C1245 ,C980_=_C1343 ,C980_=_C1365 ,C980_=_C1468 ,\nC980_=_C1470 ,C980_=_C1471 ,C980_=_C1472 ,C980_=_C1473 ,C980_=_C1475 ,C980_=_C1476 ,\nC980_=_C1477 ,C980_=_C1478 ,C980_=_C1480 ,C980_=_C1481 ,C980_=_C1484 ,C980_=_C1485 ,\nC980_=_C1486 ,C981_=_C985 ,C981_=_C988 ,C981_=_C991 ,C981_=_C994 ,C981_=_C995 ,\nC981_=_C1000 ,C981_=_C1002 ,C981_=_C1246 ,C981_=_C1389 ,C981_=_C1557 ,C981_=_C1559 ,\nC981_=_C1560 ,C981_=_C1561 ,C981_=_C1563 ,C981_=_C1567 ,C981_=_C1570 ,C981_=_C1572 ,\nC981_=_C1574 ,C981_=_C1575 ,C985_=_C988 ,C985_=_C991 ,C985_=_C994 ,C985_=_C995 ,\nC985_=_C1000 ,C985_=_C1002 ,C985_=_C2221 ,C985_=_C2222 ,C985_=_C2223 ,C985_=_C2225 ,\nC985_=_C2230 ,C985_=_C2232 ,C985_=_C2237 ,C985_=_C2239 ,C988_=_C991 ,C988_=_C994 ,\nC988_=_C995 ,C988_=_C1000 ,C988_=_C1002 ,C988_=_C1655 ,C988_=_C1978 ,C988_=_C2077 ,\nC988_=_C2463 ,C988_=_C2818 ,C988_=_C2819 ,C988_=_C2821 ,C988_=_C2824 ,C988_=_C2825 ,\nC988_=_C2828 ,C991_=_C994 ,C991_=_C995 ,C991_=_C1000 ,C991_=_C1002 ,C991_=_C1658 ,\nC991_=_C1835 ,C991_=_C1982 ,C991_=_C2113 ,C991_=_C2313 ,C991_=_C2502 ,C991_=_C3060 ,\nC991_=_C3183 ,C991_=_C3397 ,C994_=_C995 ,C994_=_C1000 ,C994_=_C1002 ,C994_=_C1085 ,\nC994_=_C1661 ,C994_=_C1983 ,C994_=_C2586 ,C994_=_C3622 ,C994_=_C3743 ,C995_=_C1000 ,\nC995_=_C1002 ,C995_=_C1281 ,C995_=_C1774 ,C995_=_C2317 ,C995_=_C2640 ,C995_=_C2791 ,\nC995_=_C3235 ,C995_=_C3588 ,C995_=_C3760 ,C995_=_C3764 ,C995_=_C3767 ,C1000_=_C1002 ,\nC1000_=_C1507 ,C1000_=_C2795 ,C1000_=_C3240 ,C1000_=_C3591 ,C1000_=_C3638 ,C1000_=_C3911 ,\nC1000_=_C3988 ,C1000_=_C3991 ,C1002_=_C1410 ,C1002_=_C1555 ,C1002_=_C1666 ,C1002_=_C1988 ,\nC1002_=_C2005 ,C1002_=_C2799 ,C1002_=_C3285 ,C1002_=_C3374 ,C1002_=_C3460 ,C1002_=_C3467 ,\nC1002_=_C4063 ,C1002_=_C4094 ,C1010_=_C1012 ,C1010_=_C1021 ,C1010_=_C1693 ,C1010_=_C2093 ,\nC1010_=_C2096 ,C1010_=_C2097 ,C1010_=_C2099 ,C1010_=_C2100 ,C1010_=_C2104 ,C1010_=_C2107 ,\nC1012_=_C1021 ,C1012_=_C2906 ,C1012_=_C2907 ,C1012_=_C2909 ,C1012_=_C2910 ,C1012_=_C2911 ,\nC1012_=_C2913 ,C1012_=_C2914 ,C1021_=_C1510 ,C1021_=_C3100 ,C1026_=_C1034 ,C1026_=_C1043 ,\nC1026_=_C1786 ,C1026_=_C2011 ,C1026_=_C2221 ,C1026_=_C2463 ,C1026_=_C2464 ,C1026_=_C2465 ,\nC1026_=_C2466 ,C1026_=_C2472 ,C1026_=_C2473 ,C1026_=_C2474 ,C1026_=_C2478 ,C1026_=_C2479 ,\nC1034_=_C1043 ,C1034_=_C1570 ,C1034_=_C1860 ,C1034_=_C2353 ,C1034_=_C2534 ,C1034_=_C2819 ,\nC1034_=_C2911 ,C1034_=_C2971 ,C1034_=_C3106 ,C1034_=_C3310 ,C1034_=_C3529 ,C1034_=_C3638 ,\nC1034_=_C3640 ,C1034_=_C3641 ,C1043_=_C1691 ,C1043_=_C1865 ,C1043_=_C1970 ,C1043_=_C2828 ,\nC1043_=_C2975 ,C1043_=_C3118 ,C1043_=_C3216 ,C1043_=_C3539 ,C1043_=_C3550 ,C1043_=_C3882 ,\nC1043_=_C3991 ,C1043_=_C4071 ,C1043_=_C4116 ,C1044_=_C1045 ,C1044_=_C1047 ,C1044_=_C1048 ,\nC1044_=_C1049 ,C1044_=_C1051 ,C1044_=_C1055 ,C1044_=_C1365 ,C1044_=_C1369 ,C1044_=_C1373 ,\nC1044_=_C1377 ,C1044_=_C1378 ,C1044_=_C1379 ,C1044_=_C1380 ,C1044_=_C1381 ,C1044_=_C1382 ,\nC1044_=_C1383 ,C1044_=_C1385 ,C1044_=_C1386 ,C1044_=_C1387 ,C1045_=_C1047 ,C1045_=_C1048 ,\nC1045_=_C1049 ,C1045_=_C1051 ,C1045_=_C1055 ,C1045_=_C1491 ,C1045_=_C1492 ,C1045_=_C1495 ,\nC1045_=_C1496 ,C1045_=_C1498 ,C1045_=_C1501 ,C1045_=_C1505 ,C1045_=_C1506 ,C1045_=_C1507 ,\nC1045_=_C1508 ,C1045_=_C1510 ,C1045_=_C1511 ,C1047_=_C1048 ,C1047_=_C1049 ,C1047_=_C1051 ,\nC1047_=_C1055 ,C1047_=_C1598 ,C1047_=_C1599 ,C1047_=_C1601 ,C1047_=_C1605 ,C1047_=_C1607 ,\nC1047_=_C1609 ,C1047_=_C1612 ,C1047_=_C1614 ,C1047_=_C1615 ,C1047_=_C1616 ,C1047_=_C1617 ,\nC1047_=_C1619 ,C1047_=_C1621 ,C1047_=_C1623 ,C1048_=_C1049 ,C1048_=_C1051 ,C1048_=_C1055 ,\nC1048_=_C1557 ,C1048_=_C1651 ,C1048_=_C1655 ,C1048_=_C1657 ,C1048_=_C1658 ,C1048_=_C1661 ,\nC1048_=_C1666 ,C1048_=_C1667 ,C1049_=_C1051 ,C1049_=_C1055 ,C1049_=_C1560 ,C1049_=_C1977 ,\nC1049_=_C1978 ,C1049_=_C1982 ,C1049_=_C1983 ,C1049_=_C1985 ,C1049_=_C1986 ,C1049_=_C1987 ,\nC1049_=_C1988 ,C1049_=_C1989 ,C1049_=_C1990 ,C1051_=_C1055 ,C1051_=_C2055 ,C1051_=_C2200 ,\nC1051_=_C2202 ,C1051_=_C2208 ,C1051_=_C2209 ,C1051_=_C2210 ,C1051_=_C2211 ,C1051_=_C2212 ,\nC1051_=_C2213 ,C1051_=_C2219 ,C1055_=_C1523 ,C1055_=_C2061 ,C1055_=_C2284 ,C1055_=_C3120 ,\nC1055_=_C3127 ,C1055_=_C3128 ,C1072_=_C1074 ,C1072_=_C1076 ,C1072_=_C1084 ,C1072_=_C1085 ,\nC1072_=_C1087 ,C1072_=_C1091 ,C1072_=_C1344 ,C1072_=_C1784 ,C1072_=_C1786 ,C1072_=_C1787 ,\nC1072_=_C1789 ,C1072_=_C1793 ,C1072_=_C1794 ,C1072_=_C1795 ,C1072_=_C1798 ,C1072_=_C1802 ,\nC1072_=_C1803 ,C1074_=_C1076 ,C1074_=_C1084 ,C1074_=_C1085 ,C1074_=_C1087 ,C1074_=_C1091 ,\nC1074_=_C1348 ,C1074_=_C2578 ,C1074_=_C2727 ,C1074_=_C2891 ,C1074_=_C2894 ,C1074_=_C2897 ,\nC1074_=_C2902 ,C1076_=_C1084 ,C1076_=_C1085 ,C1076_=_C1087 ,C1076_=_C1091 ,C1076_=_C1720 ,\nC1076_=_C2581 ,C1076_=_C2729 ,C1076_=_C3220 ,C1084_=_C1085 ,C1084_=_C1087 ,C1084_=_C1091 ,\nC1084_=_C2153 ,C1084_=_C2585 ,C1084_=_C3440 ,C1084_=_C3620 ,C1084_=_C3677 ,C1085_=_C1087 ,\nC1085_=_C1091 ,C1085_=_C1661 ,C1085_=_C1983 ,C1085_=_C2586 ,C1085_=_C3622 ,C1085_=_C3743 ,\nC1087_=_C1091 ,C1087_=_C2456 ,C1087_=_C2590 ,C1087_=_C3282 ,C1087_=_C3623 ,C1091_=_C1217 ,\nC1091_=_C1364 ,C1091_=_C2219 ,C1091_=_C2557 ,C1091_=_C2593 ,C1091_=_C2930 ,C1091_=_C3102 ,\nC1091_=_C3393 ,C1091_=_C3619 ,C1091_=_C3627</w:t>
      </w:r>
    </w:p>
    <w:p>
      <w:pPr>
        <w:pStyle w:val="PreformattedText"/>
        <w:bidi w:val="0"/>
        <w:spacing w:before="0" w:after="0"/>
        <w:jc w:val="left"/>
        <w:rPr/>
      </w:pPr>
      <w:r>
        <w:rPr/>
        <w:t xml:space="preserve"> </w:t>
      </w:r>
      <w:r>
        <w:rPr/>
        <w:t>,C1091_=_C3968 ,C1091_=_C4047 ,C1091_=_C4087 ,\nC1091_=_C4092 ,C1091_=_C4113 ,C1095_=_C1103 ,C1095_=_C1108 ,C1095_=_C1109 ,C1095_=_C1112 ,\nC1095_=_C1113 ,C1095_=_C1114 ,C1095_=_C1272 ,C1095_=_C1692 ,C1095_=_C1907 ,C1095_=_C1912 ,\nC1095_=_C1913 ,C1095_=_C1914 ,C1095_=_C1917 ,C1103_=_C1108 ,C1103_=_C1109 ,C1103_=_C1112 ,\nC1103_=_C1113 ,C1103_=_C1114 ,C1103_=_C1379 ,C1103_=_C2116 ,C1103_=_C2466 ,C1103_=_C2543 ,\nC1103_=_C3572 ,C1103_=_C3573 ,C1103_=_C3574 ,C1103_=_C3577 ,C1108_=_C1109 ,C1108_=_C1112 ,\nC1108_=_C1113 ,C1108_=_C1114 ,C1108_=_C1283 ,C1108_=_C1702 ,C1108_=_C2122 ,C1108_=_C2644 ,\nC1108_=_C3564 ,C1108_=_C3875 ,C1109_=_C1112 ,C1109_=_C1113 ,C1109_=_C1114 ,C1109_=_C1284 ,\nC1109_=_C1703 ,C1109_=_C2083 ,C1109_=_C2123 ,C1109_=_C3522 ,C1109_=_C3565 ,C1109_=_C3897 ,\nC1112_=_C1113 ,C1112_=_C1114 ,C1112_=_C1782 ,C1112_=_C2126 ,C1112_=_C2323 ,C1112_=_C2478 ,\nC1112_=_C2554 ,C1112_=_C3700 ,C1112_=_C3735 ,C1112_=_C3799 ,C1112_=_C4080 ,C1113_=_C1114 ,\nC1113_=_C1288 ,C1113_=_C1361 ,C1113_=_C1705 ,C1113_=_C2127 ,C1113_=_C2858 ,C1113_=_C3294 ,\nC1113_=_C3526 ,C1113_=_C3569 ,C1113_=_C4045 ,C1114_=_C1289 ,C1114_=_C1707 ,C1114_=_C2128 ,\nC1114_=_C3056 ,C1114_=_C3331 ,C1114_=_C3570 ,C1114_=_C3603 ,C1114_=_C3905 ,C1114_=_C4077 ,\nC1114_=_C4089 ,C1114_=_C4115 ,C1117_=_C1119 ,C1117_=_C1125 ,C1117_=_C1128 ,C1117_=_C1136 ,\nC1117_=_C1137 ,C1117_=_C1165 ,C1117_=_C1759 ,C1117_=_C1762 ,C1117_=_C1763 ,C1117_=_C1765 ,\nC1117_=_C1767 ,C1117_=_C1771 ,C1117_=_C1773 ,C1117_=_C1774 ,C1117_=_C1777 ,C1117_=_C1778 ,\nC1117_=_C1779 ,C1117_=_C1782 ,C1117_=_C1783 ,C1119_=_C1125 ,C1119_=_C1128 ,C1119_=_C1136 ,\nC1119_=_C1137 ,C1119_=_C1784 ,C1119_=_C2072 ,C1119_=_C2075 ,C1119_=_C2076 ,C1119_=_C2077 ,\nC1119_=_C2079 ,C1119_=_C2083 ,C1119_=_C2085 ,C1119_=_C2088 ,C1119_=_C2089 ,C1119_=_C2090 ,\nC1125_=_C1128 ,C1125_=_C1136 ,C1125_=_C1137 ,C1125_=_C1331 ,C1125_=_C1455 ,C1125_=_C1793 ,\nC1125_=_C2251 ,C1125_=_C2431 ,C1125_=_C2802 ,C1125_=_C3001 ,C1125_=_C3486 ,C1125_=_C3520 ,\nC1125_=_C3521 ,C1125_=_C3522 ,C1125_=_C3524 ,C1125_=_C3526 ,C1125_=_C3527 ,C1128_=_C1136 ,\nC1128_=_C1137 ,C1128_=_C1688 ,C1128_=_C1798 ,C1128_=_C1817 ,C1128_=_C2274 ,C1128_=_C2337 ,\nC1128_=_C2356 ,C1128_=_C2368 ,C1128_=_C2404 ,C1128_=_C2821 ,C1128_=_C2937 ,C1128_=_C3665 ,\nC1128_=_C3681 ,C1128_=_C3790 ,C1128_=_C3793 ,C1136_=_C1137 ,C1136_=_C1190 ,C1136_=_C1341 ,\nC1136_=_C2276 ,C1136_=_C2871 ,C1136_=_C3012 ,C1136_=_C3785 ,C1136_=_C3897 ,C1136_=_C3920 ,\nC1136_=_C3935 ,C1136_=_C4016 ,C1136_=_C4033 ,C1136_=_C4063 ,C1136_=_C4064 ,C1137_=_C1803 ,\nC1137_=_C1824 ,C1137_=_C2609 ,C1137_=_C2825 ,C1137_=_C2948 ,C1137_=_C3686 ,C1137_=_C4049 ,\nC1137_=_C4088 ,C1137_=_C4089 ,C1137_=_C4091 ,C1142_=_C1145 ,C1142_=_C1147 ,C1142_=_C1150 ,\nC1142_=_C1157 ,C1142_=_C1161 ,C1142_=_C1162 ,C1142_=_C1163 ,C1142_=_C1292 ,C1142_=_C1294 ,\nC1142_=_C1295 ,C1142_=_C1298 ,C1142_=_C1299 ,C1142_=_C1301 ,C1142_=_C1304 ,C1145_=_C1147 ,\nC1145_=_C1150 ,C1145_=_C1157 ,C1145_=_C1161 ,C1145_=_C1162 ,C1145_=_C1163 ,C1145_=_C2303 ,\nC1145_=_C2394 ,C1145_=_C2395 ,C1145_=_C2396 ,C1145_=_C2398 ,C1145_=_C2399 ,C1145_=_C2400 ,\nC1145_=_C2404 ,C1145_=_C2406 ,C1147_=_C1150 ,C1147_=_C1157 ,C1147_=_C1161 ,C1147_=_C1162 ,\nC1147_=_C1163 ,C1147_=_C1199 ,C1147_=_C1226 ,C1147_=_C2075 ,C1147_=_C2444 ,C1147_=_C2512 ,\nC1147_=_C2514 ,C1147_=_C2515 ,C1147_=_C2519 ,C1147_=_C2521 ,C1147_=_C2526 ,C1150_=_C1157 ,\nC1150_=_C1161 ,C1150_=_C1162 ,C1150_=_C1163 ,C1150_=_C1765 ,C1150_=_C2132 ,C1150_=_C2307 ,\nC1150_=_C2562 ,C1150_=_C2685 ,C1150_=_C2774 ,C1150_=_C2776 ,C1150_=_C2777 ,C1150_=_C2780 ,\nC1150_=_C2783 ,C1157_=_C1161 ,C1157_=_C1162 ,C1157_=_C1163 ,C1157_=_C1262 ,C1157_=_C1282 ,\nC1157_=_C2643 ,C1157_=_C2690 ,C1157_=_C2988 ,C1157_=_C3236 ,C1157_=_C3847 ,C1157_=_C3853 ,\nC1161_=_C1162 ,C1161_=_C1163 ,C1161_=_C1619 ,C1161_=_C1844 ,C1161_=_C2682 ,C1161_=_C2798 ,\nC1161_=_C2926 ,C1161_=_C3304 ,C1161_=_C3413 ,C1161_=_C3594 ,C1161_=_C3613 ,C1161_=_C3662 ,\nC1161_=_C3858 ,C1161_=_C3914 ,C1161_=_C4082 ,C1161_=_C4083 ,C1162_=_C1163 ,C1162_=_C1215 ,\nC1162_=_C1239 ,C1162_=_C1845 ,C1162_=_C2088 ,C1162_=_C2125 ,C1162_=_C2458 ,C1162_=_C3466 ,\nC1162_=_C3774 ,C1162_=_C3944 ,C1162_=_C4079 ,C1163_=_C1216 ,C1163_=_C1240 ,C1163_=_C2090 ,\nC1163_=_C2459 ,C1163_=_C3286 ,C1163_=_C3468 ,C1163_=_C3616 ,C1163_=_C3945 ,C1165_=_C1168 ,\nC1165_=_C1190 ,C1165_=_C1759 ,C1165_=_C1762 ,C1165_=_C1763 ,C1165_=_C1765 ,C1165_=_C1767 ,\nC1165_=_C1771 ,C1165_=_C1773 ,C1165_=_C1774 ,C1165_=_C1777 ,C1165_=_C1778 ,C1165_=_C1779 ,\nC1165_=_C1782 ,C1165_=_C1783 ,C1168_=_C1190 ,C1168_=_C1445 ,C1168_=_C1673 ,C1168_=_C1888 ,\nC1168_=_C2303 ,C1168_=_C2305 ,C1168_=_C2306 ,C1168_=_C2307 ,C1168_=_C2313 ,C1168_=_C2314 ,\nC1168_=_C2316 ,C1168_=_C2317 ,C1168_=_C2318 ,C1168_=_C2320 ,C1168_=_C2322 ,C1168_=_C2323 ,\nC1190_=_C1341 ,C1190_=_C2276 ,C1190_=_C2871 ,C1190_=_C3012 ,C1190_=_C3785 ,C1190_=_C3897 ,\nC1190_=_C3920 ,C1190_=_C3935 ,C1190_=_C4016 ,C1190_=_C4033 ,C1190_=_C4063 ,C1190_=_C4064 ,\nC1194_=_C1195 ,C1194_=_C1199 ,C1194_=_C1200 ,C1194_=_C1203 ,C1194_=_C1210 ,C1194_=_C1215 ,\nC1194_=_C1216 ,C1194_=_C1217 ,C1194_=_C1740 ,C1194_=_C1746 ,C1194_=_C1747 ,C1194_=_C1748 ,\nC1194_=_C1751 ,C1194_=_C1752 ,C1195_=_C1199 ,C1195_=_C1200 ,C1195_=_C1203 ,C1195_=_C1210 ,\nC1195_=_C1215 ,C1195_=_C1216 ,C1195_=_C1217 ,C1195_=_C1492 ,C1195_=_C1599 ,C1195_=_C2055 ,\nC1195_=_C2059 ,C1195_=_C2061 ,C1195_=_C2063 ,C1195_=_C2064 ,C1195_=_C2066 ,C1199_=_C1200 ,\nC1199_=_C1203 ,C1199_=_C1210 ,C1199_=_C1215 ,C1199_=_C1216 ,C1199_=_C1217 ,C1199_=_C1226 ,\nC1199_=_C2075 ,C1199_=_C2444 ,C1199_=_C2512 ,C1199_=_C2514 ,C1199_=_C2515 ,C1199_=_C2519 ,\nC1199_=_C2521 ,C1199_=_C2526 ,C1200_=_C1203 ,C1200_=_C1210 ,C1200_=_C1215 ,C1200_=_C1216 ,\nC1200_=_C1217 ,C1200_=_C2529 ,C1200_=_C2532 ,C1200_=_C2533 ,C1200_=_C2534 ,C1200_=_C2536 ,\nC1200_=_C2538 ,C1203_=_C1210 ,C1203_=_C1215 ,C1203_=_C1216 ,C1203_=_C1217 ,C1203_=_C2951 ,\nC1203_=_C2952 ,C1203_=_C2953 ,C1203_=_C2957 ,C1210_=_C1215 ,C1210_=_C1216 ,C1210_=_C1217 ,\nC1210_=_C1406 ,C1210_=_C2794 ,C1210_=_C3599 ,C1210_=_C3632 ,C1210_=_C3856 ,C1210_=_C3920 ,\nC1215_=_C1216 ,C1215_=_C1217 ,C1215_=_C1239 ,C1215_=_C1845 ,C1215_=_C2088 ,C1215_=_C2125 ,\nC1215_=_C2458 ,C1215_=_C3466 ,C1215_=_C3774 ,C1215_=_C3944 ,C1215_=_C4079 ,C1216_=_C1217 ,\nC1216_=_C1240 ,C1216_=_C2090 ,C1216_=_C2459 ,C1216_=_C3286 ,C1216_=_C3468 ,C1216_=_C3616 ,\nC1216_=_C3945 ,C1217_=_C1364 ,C1217_=_C2219 ,C1217_=_C2557 ,C1217_=_C2593 ,C1217_=_C2930 ,\nC1217_=_C3102 ,C1217_=_C3393 ,C1217_=_C3619 ,C1217_=_C3627 ,C1217_=_C3968 ,C1217_=_C4047 ,\nC1217_=_C4087 ,C1217_=_C4092 ,C1217_=_C4113 ,C1226_=_C1227 ,C1226_=_C1233 ,C1226_=_C1235 ,\nC1226_=_C1236 ,C1226_=_C1239 ,C1226_=_C1240 ,C1226_=_C2075 ,C1226_=_C2444 ,C1226_=_C2512 ,\nC1226_=_C2514 ,C1226_=_C2515 ,C1226_=_C2519 ,C1226_=_C2521 ,C1226_=_C2526 ,C1227_=_C1233 ,\nC1227_=_C1235 ,C1227_=_C1236 ,C1227_=_C1239 ,C1227_=_C1240 ,C1227_=_C1762 ,C1227_=_C2035 ,\nC1227_=_C2202 ,C1227_=_C2305 ,C1227_=_C2596 ,C1227_=_C2597 ,C1227_=_C2599 ,C1227_=_C2603 ,\nC1227_=_C2607 ,C1227_=_C2608 ,C1227_=_C2609 ,C1227_=_C2613 ,C1227_=_C2614 ,C1233_=_C1235 ,\nC1233_=_C1236 ,C1233_=_C1239 ,C1233_=_C1240 ,C1233_=_C1259 ,C1233_=_C2043 ,C1233_=_C2209 ,\nC1233_=_C2985 ,C1233_=_C3157 ,C1233_=_C3710 ,C1233_=_C3712 ,C1233_=_C3713 ,C1235_=_C1236 ,\nC1235_=_C1239 ,C1235_=_C1240 ,C1235_=_C1383 ,C1235_=_C1986 ,C1235_=_C2003 ,C1235_=_C2046 ,\nC1235_=_C2210 ,C1235_=_C2473 ,C1235_=_C3082 ,C1235_=_C3159 ,C1235_=_C3382 ,C1235_=_C3950 ,\nC1235_=_C3953 ,C1236_=_C1239 ,C1236_=_C1240 ,C1236_=_C2048 ,C1236_=_C2212 ,C1236_=_C3068 ,\nC1236_=_C3160 ,C1236_=_C3411 ,C1236_=_C3444 ,C1236_=_C3566 ,C1236_=_C3996 ,C1236_=_C3997 ,\nC1236_=_C3998 ,C1236_=_C3999 ,C1239_=_C1240 ,C1239_=_C1845 ,C1239_=_C2088 ,C1239_=_C2125 ,\nC1239_=_C2458 ,C1239_=_C3466 ,C1239_=_C3774 ,C1239_=_C3944 ,C1239_=_C4079 ,C1240_=_C2090 ,\nC1240_=_C2459 ,C1240_=_C3286 ,C1240_=_C3468 ,C1240_=_C3616 ,C1240_=_C3945 ,C1244_=_C1245 ,\nC1244_=_C1246 ,C1244_=_C1256 ,C1244_=_C1258 ,C1244_=_C1259 ,C1244_=_C1260 ,C1244_=_C1262 ,\nC1244_=_C1263 ,C1244_=_C1264 ,C1244_=_C1265 ,C1244_=_C1269 ,C1244_=_C1388 ,C1244_=_C1442 ,\nC1244_=_C1443 ,C1244_=_C1444 ,C1244_=_C1445 ,C1244_=_C1446 ,C1244_=_C1447 ,C1244_=_C1448 ,\nC1244_=_C1450 ,C1244_=_C1451 ,C1244_=_C1452 ,C1244_=_C1454 ,C1244_=_C1455 ,C1244_=_C1458 ,\nC1244_=_C1460 ,C1244_=_C1462 ,C1244_=_C1463 ,C1244_=_C1464 ,C1244_=_C1465 ,C1244_=_C1466 ,\nC1245_=_C1246 ,C1245_=_C1256 ,C1245_=_C1258 ,C1245_=_C1259 ,C1245_=_C1260 ,C1245_=_C1262 ,\nC1245_=_C1263 ,C1245_=_C1264 ,C1245_=_C1265 ,C1245_=_C1269 ,C1245_=_C1343 ,C1245_=_C1365 ,\nC1245_=_C1468 ,C1245_=_C1470 ,C1245_=_C1471 ,C1245_=_C1472 ,C1245_=_C1473 ,C1245_=_C1475 ,\nC1245_=_C1476 ,C1245_=_C1477 ,C1245_=_C1478 ,C1245_=_C1480 ,C1245_=_C1481 ,C1245_=_C1484 ,\nC1245_=_C1485 ,C1245_=_C1486 ,C1246_=_C1256 ,C1246_=_C1258 ,C1246_=_C1259 ,C1246_=_C1260 ,\nC1246_=_C1262 ,C1246_=_C1263 ,C1246_=_C1264 ,C1246_=_C1265 ,C1246_=_C1269 ,C1246_=_C1389 ,\nC1246_=_C1557 ,C1246_=_C1559 ,C1246_=_C1560 ,C1246_=_C1561 ,C1246_=_C1563 ,C1246_=_C1567 ,\nC1246_=_C1570 ,C1246_=_C1572 ,C1246_=_C1574 ,C1246_=_C1575 ,C1256_=_C1258 ,C1256_=_C1259 ,\nC1256_=_C1260 ,C1256_=_C1262 ,C1256_=_C1263 ,C1256_=_C1264 ,C1256_=_C1265 ,C1256_=_C1269 ,\nC1256_=_C2447 ,C1256_=_C2979 ,C1256_=_C3134 ,C1256_=_C3135 ,C1256_=_C3146 ,C1258_=_C1259 ,\nC1258_=_C1260 ,C1258_=_C1262 ,C1258_=_C1263 ,C1258_=_C1264 ,C1258_=_C1265 ,C1258_=_C1269 ,\nC1258_=_C1837 ,C1258_=_C2114 ,C1258_=_C2920 ,C1258_=_C2982 ,C1258_=_C3499 ,C1258_=_C3507 ,\nC1259_=_C1260 ,C1259_=_C1262 ,C1259_=_C1263 ,C1259_=_C1264 ,C1259_=_C1265 ,C1259_=_C1269 ,\nC1259_=_C2043 ,C1259_=_C2209 ,C1259_=_C2985 ,C1259_=_C3157 ,C1259_=_C3710 ,C1259_=_C3712 ,\nC1259_=_C3713 ,C1260_=_C1262 ,C1260_=_C1263 ,C1260_=_C1264 ,C1260_=_C1265 ,C1260_=_C1269 ,\nC1260_=_C1841 ,C1260_=_C2121 ,C1260_=_C2986 ,C1260_=_C3769 ,C1262_=_C1263 ,C1262_=_C1264 ,\nC1262_=_C1265 ,C1262_=_C1269 ,C1262_=_C1282 ,C1262_=_C2643 ,C1262_=_C2690 ,C1262_=_C2988 ,\nC1262_=_C3236</w:t>
      </w:r>
    </w:p>
    <w:p>
      <w:pPr>
        <w:pStyle w:val="PreformattedText"/>
        <w:bidi w:val="0"/>
        <w:spacing w:before="0" w:after="0"/>
        <w:jc w:val="left"/>
        <w:rPr/>
      </w:pPr>
      <w:r>
        <w:rPr/>
        <w:t xml:space="preserve"> </w:t>
      </w:r>
      <w:r>
        <w:rPr/>
        <w:t>,C1262_=_C3847 ,C1262_=_C3853 ,C1263_=_C1264 ,C1263_=_C1265 ,C1263_=_C1269 ,\nC1263_=_C1614 ,C1263_=_C2472 ,C1263_=_C2990 ,C1263_=_C3608 ,C1263_=_C3658 ,C1263_=_C3908 ,\nC1263_=_C3929 ,C1264_=_C1265 ,C1264_=_C1269 ,C1264_=_C1729 ,C1264_=_C2992 ,C1264_=_C4033 ,\nC1265_=_C1269 ,C1265_=_C2391 ,C1265_=_C2993 ,C1265_=_C3359 ,C1265_=_C3624 ,C1265_=_C3640 ,\nC1265_=_C3698 ,C1265_=_C4071 ,C1265_=_C4072 ,C1269_=_C1623 ,C1269_=_C1710 ,C1269_=_C2684 ,\nC1269_=_C2997 ,C1269_=_C3180 ,C1269_=_C3617 ,C1269_=_C3664 ,C1269_=_C3916 ,C1269_=_C4086 ,\nC1269_=_C4119 ,C1272_=_C1275 ,C1272_=_C1281 ,C1272_=_C1282 ,C1272_=_C1283 ,C1272_=_C1284 ,\nC1272_=_C1285 ,C1272_=_C1287 ,C1272_=_C1288 ,C1272_=_C1289 ,C1272_=_C1291 ,C1272_=_C1692 ,\nC1272_=_C1907 ,C1272_=_C1912 ,C1272_=_C1913 ,C1272_=_C1914 ,C1272_=_C1917 ,C1275_=_C1281 ,\nC1275_=_C1282 ,C1275_=_C1283 ,C1275_=_C1284 ,C1275_=_C1285 ,C1275_=_C1287 ,C1275_=_C1288 ,\nC1275_=_C1289 ,C1275_=_C1291 ,C1275_=_C2136 ,C1275_=_C2565 ,C1275_=_C2635 ,C1275_=_C3154 ,\nC1275_=_C3206 ,C1275_=_C3208 ,C1275_=_C3210 ,C1275_=_C3216 ,C1275_=_C3217 ,C1281_=_C1282 ,\nC1281_=_C1283 ,C1281_=_C1284 ,C1281_=_C1285 ,C1281_=_C1287 ,C1281_=_C1288 ,C1281_=_C1289 ,\nC1281_=_C1291 ,C1281_=_C1774 ,C1281_=_C2317 ,C1281_=_C2640 ,C1281_=_C2791 ,C1281_=_C3235 ,\nC1281_=_C3588 ,C1281_=_C3760 ,C1281_=_C3764 ,C1281_=_C3767 ,C1282_=_C1283 ,C1282_=_C1284 ,\nC1282_=_C1285 ,C1282_=_C1287 ,C1282_=_C1288 ,C1282_=_C1289 ,C1282_=_C1291 ,C1282_=_C2643 ,\nC1282_=_C2690 ,C1282_=_C2988 ,C1282_=_C3236 ,C1282_=_C3847 ,C1282_=_C3853 ,C1283_=_C1284 ,\nC1283_=_C1285 ,C1283_=_C1287 ,C1283_=_C1288 ,C1283_=_C1289 ,C1283_=_C1291 ,C1283_=_C1702 ,\nC1283_=_C2122 ,C1283_=_C2644 ,C1283_=_C3564 ,C1283_=_C3875 ,C1284_=_C1285 ,C1284_=_C1287 ,\nC1284_=_C1288 ,C1284_=_C1289 ,C1284_=_C1291 ,C1284_=_C1703 ,C1284_=_C2083 ,C1284_=_C2123 ,\nC1284_=_C3522 ,C1284_=_C3565 ,C1284_=_C3897 ,C1285_=_C1287 ,C1285_=_C1288 ,C1285_=_C1289 ,\nC1285_=_C1291 ,C1285_=_C1728 ,C1285_=_C2648 ,C1285_=_C4023 ,C1285_=_C4026 ,C1287_=_C1288 ,\nC1287_=_C1289 ,C1287_=_C1291 ,C1287_=_C2649 ,C1287_=_C2737 ,C1287_=_C3330 ,C1287_=_C3602 ,\nC1287_=_C3903 ,C1287_=_C4076 ,C1287_=_C4088 ,C1287_=_C4097 ,C1287_=_C4098 ,C1288_=_C1289 ,\nC1288_=_C1291 ,C1288_=_C1361 ,C1288_=_C1705 ,C1288_=_C2127 ,C1288_=_C2858 ,C1288_=_C3294 ,\nC1288_=_C3526 ,C1288_=_C3569 ,C1288_=_C4045 ,C1289_=_C1291 ,C1289_=_C1707 ,C1289_=_C2128 ,\nC1289_=_C3056 ,C1289_=_C3331 ,C1289_=_C3570 ,C1289_=_C3603 ,C1289_=_C3905 ,C1289_=_C4077 ,\nC1289_=_C4089 ,C1289_=_C4115 ,C1291_=_C2653 ,C1291_=_C3101 ,C1291_=_C3181 ,C1291_=_C3392 ,\nC1291_=_C3813 ,C1291_=_C4125 ,C1292_=_C1294 ,C1292_=_C1295 ,C1292_=_C1298 ,C1292_=_C1299 ,\nC1292_=_C1301 ,C1292_=_C1304 ,C1292_=_C1692 ,C1292_=_C1693 ,C1292_=_C1702 ,C1292_=_C1703 ,\nC1292_=_C1704 ,C1292_=_C1705 ,C1292_=_C1707 ,C1292_=_C1710 ,C1294_=_C1295 ,C1294_=_C1298 ,\nC1294_=_C1299 ,C1294_=_C1301 ,C1294_=_C1304 ,C1294_=_C1313 ,C1294_=_C2681 ,C1294_=_C2682 ,\nC1294_=_C2684 ,C1295_=_C1298 ,C1295_=_C1299 ,C1295_=_C1301 ,C1295_=_C1304 ,C1295_=_C1472 ,\nC1295_=_C2395 ,C1295_=_C2685 ,C1295_=_C2690 ,C1295_=_C2694 ,C1295_=_C2695 ,C1298_=_C1299 ,\nC1298_=_C1301 ,C1298_=_C1304 ,C1298_=_C3164 ,C1298_=_C3165 ,C1298_=_C3169 ,C1298_=_C3171 ,\nC1298_=_C3173 ,C1298_=_C3175 ,C1298_=_C3176 ,C1298_=_C3177 ,C1298_=_C3179 ,C1298_=_C3180 ,\nC1298_=_C3181 ,C1299_=_C1301 ,C1299_=_C1304 ,C1299_=_C1450 ,C1299_=_C1477 ,C1299_=_C2225 ,\nC1299_=_C2400 ,C1299_=_C2776 ,C1299_=_C3235 ,C1299_=_C3236 ,C1299_=_C3240 ,C1301_=_C1304 ,\nC1301_=_C1528 ,C1301_=_C2406 ,C1301_=_C2603 ,C1301_=_C2783 ,C1301_=_C3847 ,C1301_=_C3903 ,\nC1301_=_C3905 ,C1304_=_C2843 ,C1304_=_C3117 ,C1304_=_C3202 ,C1304_=_C3256 ,C1304_=_C3318 ,\nC1304_=_C3688 ,C1304_=_C3712 ,C1304_=_C3975 ,C1304_=_C3998 ,C1304_=_C4006 ,C1304_=_C4051 ,\nC1304_=_C4119 ,C1304_=_C4120 ,C1311_=_C1312 ,C1311_=_C1313 ,C1311_=_C1315 ,C1311_=_C1316 ,\nC1311_=_C1325 ,C1311_=_C1516 ,C1311_=_C1579 ,C1311_=_C1868 ,C1311_=_C2132 ,C1311_=_C2136 ,\nC1311_=_C2141 ,C1312_=_C1313 ,C1312_=_C1315 ,C1312_=_C1316 ,C1312_=_C1326 ,C1312_=_C1420 ,\nC1312_=_C1444 ,C1312_=_C1517 ,C1312_=_C2145 ,C1312_=_C2149 ,C1312_=_C2152 ,C1312_=_C2153 ,\nC1312_=_C2154 ,C1312_=_C2156 ,C1312_=_C2158 ,C1312_=_C2159 ,C1312_=_C2160 ,C1313_=_C1315 ,\nC1313_=_C1316 ,C1313_=_C2681 ,C1313_=_C2682 ,C1313_=_C2684 ,C1315_=_C1316 ,C1315_=_C1330 ,\nC1315_=_C1425 ,C1315_=_C1522 ,C1315_=_C1633 ,C1315_=_C1810 ,C1315_=_C1873 ,C1315_=_C2059 ,\nC1315_=_C3045 ,C1315_=_C3047 ,C1315_=_C3048 ,C1315_=_C3049 ,C1315_=_C3052 ,C1315_=_C3055 ,\nC1315_=_C3056 ,C1316_=_C1859 ,C1316_=_C1914 ,C1316_=_C2100 ,C1316_=_C2933 ,C1316_=_C2952 ,\nC1316_=_C3606 ,C1316_=_C3608 ,C1316_=_C3609 ,C1316_=_C3610 ,C1316_=_C3612 ,C1316_=_C3613 ,\nC1316_=_C3616 ,C1316_=_C3617 ,C1316_=_C3618 ,C1316_=_C3619 ,C1322_=_C1325 ,C1322_=_C1326 ,\nC1322_=_C1328 ,C1322_=_C1330 ,C1322_=_C1331 ,C1322_=_C1341 ,C1322_=_C1343 ,C1322_=_C1344 ,\nC1322_=_C1345 ,C1322_=_C1346 ,C1322_=_C1348 ,C1322_=_C1349 ,C1322_=_C1356 ,C1322_=_C1357 ,\nC1322_=_C1359 ,C1322_=_C1361 ,C1322_=_C1363 ,C1322_=_C1364 ,C1325_=_C1326 ,C1325_=_C1328 ,\nC1325_=_C1330 ,C1325_=_C1331 ,C1325_=_C1341 ,C1325_=_C1516 ,C1325_=_C1579 ,C1325_=_C1868 ,\nC1325_=_C2132 ,C1325_=_C2136 ,C1325_=_C2141 ,C1326_=_C1328 ,C1326_=_C1330 ,C1326_=_C1331 ,\nC1326_=_C1341 ,C1326_=_C1420 ,C1326_=_C1444 ,C1326_=_C1517 ,C1326_=_C2145 ,C1326_=_C2149 ,\nC1326_=_C2152 ,C1326_=_C2153 ,C1326_=_C2154 ,C1326_=_C2156 ,C1326_=_C2158 ,C1326_=_C2159 ,\nC1326_=_C2160 ,C1328_=_C1330 ,C1328_=_C1331 ,C1328_=_C1341 ,C1328_=_C1448 ,C1328_=_C1520 ,\nC1328_=_C1789 ,C1328_=_C2243 ,C1328_=_C2847 ,C1328_=_C2852 ,C1328_=_C2854 ,C1328_=_C2858 ,\nC1330_=_C1331 ,C1330_=_C1341 ,C1330_=_C1425 ,C1330_=_C1522 ,C1330_=_C1633 ,C1330_=_C1810 ,\nC1330_=_C1873 ,C1330_=_C2059 ,C1330_=_C3045 ,C1330_=_C3047 ,C1330_=_C3048 ,C1330_=_C3049 ,\nC1330_=_C3052 ,C1330_=_C3055 ,C1330_=_C3056 ,C1331_=_C1341 ,C1331_=_C1455 ,C1331_=_C1793 ,\nC1331_=_C2251 ,C1331_=_C2431 ,C1331_=_C2802 ,C1331_=_C3001 ,C1331_=_C3486 ,C1331_=_C3520 ,\nC1331_=_C3521 ,C1331_=_C3522 ,C1331_=_C3524 ,C1331_=_C3526 ,C1331_=_C3527 ,C1341_=_C2276 ,\nC1341_=_C2871 ,C1341_=_C3012 ,C1341_=_C3785 ,C1341_=_C3897 ,C1341_=_C3920 ,C1341_=_C3935 ,\nC1341_=_C4016 ,C1341_=_C4033 ,C1341_=_C4063 ,C1341_=_C4064 ,C1343_=_C1344 ,C1343_=_C1345 ,\nC1343_=_C1346 ,C1343_=_C1348 ,C1343_=_C1349 ,C1343_=_C1356 ,C1343_=_C1357 ,C1343_=_C1359 ,\nC1343_=_C1361 ,C1343_=_C1363 ,C1343_=_C1364 ,C1343_=_C1365 ,C1343_=_C1468 ,C1343_=_C1470 ,\nC1343_=_C1471 ,C1343_=_C1472 ,C1343_=_C1473 ,C1343_=_C1475 ,C1343_=_C1476 ,C1343_=_C1477 ,\nC1343_=_C1478 ,C1343_=_C1480 ,C1343_=_C1481 ,C1343_=_C1484 ,C1343_=_C1485 ,C1343_=_C1486 ,\nC1344_=_C1345 ,C1344_=_C1346 ,C1344_=_C1348 ,C1344_=_C1349 ,C1344_=_C1356 ,C1344_=_C1357 ,\nC1344_=_C1359 ,C1344_=_C1361 ,C1344_=_C1363 ,C1344_=_C1364 ,C1344_=_C1784 ,C1344_=_C1786 ,\nC1344_=_C1787 ,C1344_=_C1789 ,C1344_=_C1793 ,C1344_=_C1794 ,C1344_=_C1795 ,C1344_=_C1798 ,\nC1344_=_C1802 ,C1344_=_C1803 ,C1345_=_C1346 ,C1345_=_C1348 ,C1345_=_C1349 ,C1345_=_C1356 ,\nC1345_=_C1357 ,C1345_=_C1359 ,C1345_=_C1361 ,C1345_=_C1363 ,C1345_=_C1364 ,C1345_=_C2162 ,\nC1345_=_C2166 ,C1345_=_C2169 ,C1345_=_C2171 ,C1345_=_C2172 ,C1345_=_C2176 ,C1345_=_C2182 ,\nC1346_=_C1348 ,C1346_=_C1349 ,C1346_=_C1356 ,C1346_=_C1357 ,C1346_=_C1359 ,C1346_=_C1361 ,\nC1346_=_C1363 ,C1346_=_C1364 ,C1346_=_C2243 ,C1346_=_C2246 ,C1346_=_C2247 ,C1346_=_C2249 ,\nC1346_=_C2250 ,C1346_=_C2251 ,C1348_=_C1349 ,C1348_=_C1356 ,C1348_=_C1357 ,C1348_=_C1359 ,\nC1348_=_C1361 ,C1348_=_C1363 ,C1348_=_C1364 ,C1348_=_C2578 ,C1348_=_C2727 ,C1348_=_C2891 ,\nC1348_=_C2894 ,C1348_=_C2897 ,C1348_=_C2902 ,C1349_=_C1356 ,C1349_=_C1357 ,C1349_=_C1359 ,\nC1349_=_C1361 ,C1349_=_C1363 ,C1349_=_C1364 ,C1349_=_C1831 ,C1349_=_C2111 ,C1349_=_C2847 ,\nC1349_=_C3001 ,C1349_=_C3002 ,C1349_=_C3012 ,C1356_=_C1357 ,C1356_=_C1359 ,C1356_=_C1361 ,\nC1356_=_C1363 ,C1356_=_C1364 ,C1356_=_C2852 ,C1356_=_C3187 ,C1356_=_C3520 ,C1356_=_C3820 ,\nC1357_=_C1359 ,C1357_=_C1361 ,C1357_=_C1363 ,C1357_=_C1364 ,C1357_=_C1612 ,C1357_=_C2854 ,\nC1357_=_C3067 ,C1357_=_C3408 ,C1357_=_C3442 ,C1357_=_C3521 ,C1357_=_C3563 ,C1357_=_C3606 ,\nC1357_=_C3655 ,C1357_=_C3861 ,C1357_=_C3866 ,C1357_=_C3867 ,C1359_=_C1361 ,C1359_=_C1363 ,\nC1359_=_C1364 ,C1359_=_C2085 ,C1359_=_C2158 ,C1359_=_C3095 ,C1359_=_C3445 ,C1359_=_C3524 ,\nC1359_=_C3963 ,C1359_=_C4008 ,C1359_=_C4010 ,C1361_=_C1363 ,C1361_=_C1364 ,C1361_=_C1705 ,\nC1361_=_C2127 ,C1361_=_C2858 ,C1361_=_C3294 ,C1361_=_C3526 ,C1361_=_C3569 ,C1361_=_C4045 ,\nC1363_=_C1364 ,C1363_=_C1731 ,C1363_=_C2723 ,C1363_=_C3099 ,C1363_=_C3473 ,C1363_=_C3641 ,\nC1363_=_C3966 ,C1363_=_C4111 ,C1363_=_C4116 ,C1364_=_C2219 ,C1364_=_C2557 ,C1364_=_C2593 ,\nC1364_=_C2930 ,C1364_=_C3102 ,C1364_=_C3393 ,C1364_=_C3619 ,C1364_=_C3627 ,C1364_=_C3968 ,\nC1364_=_C4047 ,C1364_=_C4087 ,C1364_=_C4092 ,C1364_=_C4113 ,C1365_=_C1369 ,C1365_=_C1373 ,\nC1365_=_C1377 ,C1365_=_C1378 ,C1365_=_C1379 ,C1365_=_C1380 ,C1365_=_C1381 ,C1365_=_C1382 ,\nC1365_=_C1383 ,C1365_=_C1385 ,C1365_=_C1386 ,C1365_=_C1387 ,C1365_=_C1468 ,C1365_=_C1470 ,\nC1365_=_C1471 ,C1365_=_C1472 ,C1365_=_C1473 ,C1365_=_C1475 ,C1365_=_C1476 ,C1365_=_C1477 ,\nC1365_=_C1478 ,C1365_=_C1480 ,C1365_=_C1481 ,C1365_=_C1484 ,C1365_=_C1485 ,C1365_=_C1486 ,\nC1369_=_C1373 ,C1369_=_C1377 ,C1369_=_C1378 ,C1369_=_C1379 ,C1369_=_C1380 ,C1369_=_C1381 ,\nC1369_=_C1382 ,C1369_=_C1383 ,C1369_=_C1385 ,C1369_=_C1386 ,C1369_=_C1387 ,C1369_=_C2410 ,\nC1369_=_C2412 ,C1369_=_C2423 ,C1369_=_C2425 ,C1373_=_C1377 ,C1373_=_C1378 ,C1373_=_C1379 ,\nC1373_=_C1380 ,C1373_=_C1381 ,C1373_=_C1382 ,C1373_=_C1383 ,C1373_=_C1385 ,C1373_=_C1386 ,\nC1373_=_C1387 ,C1373_=_C1716 ,C1373_=_C1977 ,C1373_=_C1992 ,C1373_=_C2742 ,C1373_=_C2744 ,\nC1377_=_C1378 ,C1377_=_C1379 ,C1377_=_C1380 ,C1377_=_C1381 ,C1377_=_C1382 ,C1377_=_C1383 ,\nC1377_=_C1385 ,C1377_=_C1386 ,C1377_=_C1387 ,C1377_=_C2314 ,C1377_=_C2504 ,C1377_=_C2636 ,\nC1377_=_C3064 ,C1377_=_C3185 ,C1377_=_C3512 ,C1377_=_C3514 ,C1377_=_C3515</w:t>
      </w:r>
    </w:p>
    <w:p>
      <w:pPr>
        <w:pStyle w:val="PreformattedText"/>
        <w:bidi w:val="0"/>
        <w:spacing w:before="0" w:after="0"/>
        <w:jc w:val="left"/>
        <w:rPr/>
      </w:pPr>
      <w:r>
        <w:rPr/>
        <w:t xml:space="preserve"> </w:t>
      </w:r>
      <w:r>
        <w:rPr/>
        <w:t>,C1378_=_C1379 ,\nC1378_=_C1380 ,C1378_=_C1381 ,C1378_=_C1382 ,C1378_=_C1383 ,C1378_=_C1385 ,C1378_=_C1386 ,\nC1378_=_C1387 ,C1378_=_C1722 ,C1378_=_C2152 ,C1378_=_C3438 ,C1378_=_C3560 ,C1379_=_C1380 ,\nC1379_=_C1381 ,C1379_=_C1382 ,C1379_=_C1383 ,C1379_=_C1385 ,C1379_=_C1386 ,C1379_=_C1387 ,\nC1379_=_C2116 ,C1379_=_C2466 ,C1379_=_C2543 ,C1379_=_C3572 ,C1379_=_C3573 ,C1379_=_C3574 ,\nC1379_=_C3577 ,C1380_=_C1381 ,C1380_=_C1382 ,C1380_=_C1383 ,C1380_=_C1385 ,C1380_=_C1386 ,\nC1380_=_C1387 ,C1380_=_C1773 ,C1380_=_C3681 ,C1380_=_C3686 ,C1380_=_C3688 ,C1381_=_C1382 ,\nC1381_=_C1383 ,C1381_=_C1385 ,C1381_=_C1386 ,C1381_=_C1387 ,C1381_=_C1985 ,C1381_=_C2002 ,\nC1381_=_C2194 ,C1381_=_C2733 ,C1381_=_C3081 ,C1381_=_C3380 ,C1381_=_C3409 ,C1381_=_C3581 ,\nC1381_=_C3800 ,C1381_=_C3878 ,C1381_=_C3879 ,C1381_=_C3881 ,C1381_=_C3882 ,C1382_=_C1383 ,\nC1382_=_C1385 ,C1382_=_C1386 ,C1382_=_C1387 ,C1382_=_C1551 ,C1382_=_C2588 ,C1382_=_C2645 ,\nC1382_=_C2989 ,C1382_=_C3631 ,C1382_=_C3656 ,C1382_=_C3731 ,C1382_=_C3771 ,C1382_=_C3839 ,\nC1382_=_C3887 ,C1383_=_C1385 ,C1383_=_C1386 ,C1383_=_C1387 ,C1383_=_C1986 ,C1383_=_C2003 ,\nC1383_=_C2046 ,C1383_=_C2210 ,C1383_=_C2473 ,C1383_=_C3082 ,C1383_=_C3159 ,C1383_=_C3382 ,\nC1383_=_C3950 ,C1383_=_C3953 ,C1385_=_C1386 ,C1385_=_C1387 ,C1385_=_C1947 ,C1385_=_C2050 ,\nC1385_=_C2711 ,C1385_=_C3295 ,C1385_=_C4046 ,C1386_=_C1387 ,C1386_=_C1989 ,C1386_=_C2007 ,\nC1386_=_C2198 ,C1386_=_C3087 ,C1386_=_C3389 ,C1386_=_C3625 ,C1387_=_C1990 ,C1387_=_C2009 ,\nC1387_=_C3088 ,C1387_=_C3391 ,C1387_=_C3618 ,C1387_=_C4120 ,C1388_=_C1389 ,C1388_=_C1392 ,\nC1388_=_C1397 ,C1388_=_C1402 ,C1388_=_C1403 ,C1388_=_C1406 ,C1388_=_C1407 ,C1388_=_C1408 ,\nC1388_=_C1410 ,C1388_=_C1412 ,C1388_=_C1442 ,C1388_=_C1443 ,C1388_=_C1444 ,C1388_=_C1445 ,\nC1388_=_C1446 ,C1388_=_C1447 ,C1388_=_C1448 ,C1388_=_C1450 ,C1388_=_C1451 ,C1388_=_C1452 ,\nC1388_=_C1454 ,C1388_=_C1455 ,C1388_=_C1458 ,C1388_=_C1460 ,C1388_=_C1462 ,C1388_=_C1463 ,\nC1388_=_C1464 ,C1388_=_C1465 ,C1388_=_C1466 ,C1389_=_C1392 ,C1389_=_C1397 ,C1389_=_C1402 ,\nC1389_=_C1403 ,C1389_=_C1406 ,C1389_=_C1407 ,C1389_=_C1408 ,C1389_=_C1410 ,C1389_=_C1412 ,\nC1389_=_C1557 ,C1389_=_C1559 ,C1389_=_C1560 ,C1389_=_C1561 ,C1389_=_C1563 ,C1389_=_C1567 ,\nC1389_=_C1570 ,C1389_=_C1572 ,C1389_=_C1574 ,C1389_=_C1575 ,C1392_=_C1397 ,C1392_=_C1402 ,\nC1392_=_C1403 ,C1392_=_C1406 ,C1392_=_C1407 ,C1392_=_C1408 ,C1392_=_C1410 ,C1392_=_C1412 ,\nC1392_=_C2266 ,C1392_=_C2267 ,C1392_=_C2271 ,C1392_=_C2274 ,C1392_=_C2276 ,C1397_=_C1402 ,\nC1397_=_C1403 ,C1397_=_C1406 ,C1397_=_C1407 ,C1397_=_C1408 ,C1397_=_C1410 ,C1397_=_C1412 ,\nC1397_=_C2445 ,C1397_=_C2786 ,C1397_=_C2863 ,C1397_=_C2864 ,C1397_=_C2866 ,C1397_=_C2871 ,\nC1402_=_C1403 ,C1402_=_C1406 ,C1402_=_C1407 ,C1402_=_C1408 ,C1402_=_C1410 ,C1402_=_C1412 ,\nC1402_=_C1723 ,C1402_=_C2569 ,C1402_=_C2766 ,C1402_=_C2882 ,C1402_=_C3368 ,C1402_=_C3453 ,\nC1402_=_C3692 ,C1402_=_C3747 ,C1402_=_C3749 ,C1403_=_C1406 ,C1403_=_C1407 ,C1403_=_C1408 ,\nC1403_=_C1410 ,C1403_=_C1412 ,C1403_=_C1777 ,C1403_=_C2318 ,C1403_=_C2571 ,C1403_=_C2768 ,\nC1403_=_C2885 ,C1403_=_C3369 ,C1403_=_C3694 ,C1403_=_C3821 ,C1403_=_C3827 ,C1406_=_C1407 ,\nC1406_=_C1408 ,C1406_=_C1410 ,C1406_=_C1412 ,C1406_=_C2794 ,C1406_=_C3599 ,C1406_=_C3632 ,\nC1406_=_C3856 ,C1406_=_C3920 ,C1407_=_C1408 ,C1407_=_C1410 ,C1407_=_C1412 ,C1407_=_C1778 ,\nC1407_=_C2320 ,C1407_=_C2573 ,C1407_=_C2770 ,C1407_=_C2887 ,C1407_=_C3175 ,C1407_=_C3371 ,\nC1407_=_C3383 ,C1407_=_C3696 ,C1407_=_C3806 ,C1407_=_C3910 ,C1408_=_C1410 ,C1408_=_C1412 ,\nC1408_=_C2574 ,C1408_=_C2771 ,C1408_=_C2888 ,C1408_=_C3161 ,C1408_=_C3372 ,C1408_=_C3592 ,\nC1408_=_C3697 ,C1408_=_C3912 ,C1410_=_C1412 ,C1410_=_C1555 ,C1410_=_C1666 ,C1410_=_C1988 ,\nC1410_=_C2005 ,C1410_=_C2799 ,C1410_=_C3285 ,C1410_=_C3374 ,C1410_=_C3460 ,C1410_=_C3467 ,\nC1410_=_C4063 ,C1410_=_C4094 ,C1412_=_C2479 ,C1412_=_C2800 ,C1412_=_C3179 ,C1412_=_C3390 ,\nC1412_=_C3811 ,C1412_=_C4064 ,C1420_=_C1425 ,C1420_=_C1430 ,C1420_=_C1438 ,C1420_=_C1444 ,\nC1420_=_C1517 ,C1420_=_C2145 ,C1420_=_C2149 ,C1420_=_C2152 ,C1420_=_C2153 ,C1420_=_C2154 ,\nC1420_=_C2156 ,C1420_=_C2158 ,C1420_=_C2159 ,C1420_=_C2160 ,C1425_=_C1430 ,C1425_=_C1438 ,\nC1425_=_C1522 ,C1425_=_C1633 ,C1425_=_C1810 ,C1425_=_C1873 ,C1425_=_C2059 ,C1425_=_C3045 ,\nC1425_=_C3047 ,C1425_=_C3048 ,C1425_=_C3049 ,C1425_=_C3052 ,C1425_=_C3055 ,C1425_=_C3056 ,\nC1430_=_C1438 ,C1430_=_C1454 ,C1430_=_C1639 ,C1430_=_C2019 ,C1430_=_C2662 ,C1430_=_C3020 ,\nC1430_=_C3336 ,C1430_=_C3438 ,C1430_=_C3440 ,C1430_=_C3442 ,C1430_=_C3443 ,C1430_=_C3444 ,\nC1430_=_C3445 ,C1438_=_C1463 ,C1438_=_C1485 ,C1438_=_C3030 ,C1438_=_C3346 ,C1438_=_C3560 ,\nC1438_=_C3677 ,C1438_=_C3974 ,C1438_=_C4008 ,C1438_=_C4092 ,C1442_=_C1443 ,C1442_=_C1444 ,\nC1442_=_C1445 ,C1442_=_C1446 ,C1442_=_C1447 ,C1442_=_C1448 ,C1442_=_C1450 ,C1442_=_C1451 ,\nC1442_=_C1452 ,C1442_=_C1454 ,C1442_=_C1455 ,C1442_=_C1458 ,C1442_=_C1460 ,C1442_=_C1462 ,\nC1442_=_C1463 ,C1442_=_C1464 ,C1442_=_C1465 ,C1442_=_C1466 ,C1442_=_C1559 ,C1442_=_C1931 ,\nC1442_=_C1939 ,C1442_=_C1941 ,C1442_=_C1943 ,C1442_=_C1947 ,C1442_=_C1950 ,C1443_=_C1444 ,\nC1443_=_C1445 ,C1443_=_C1446 ,C1443_=_C1447 ,C1443_=_C1448 ,C1443_=_C1450 ,C1443_=_C1451 ,\nC1443_=_C1452 ,C1443_=_C1454 ,C1443_=_C1455 ,C1443_=_C1458 ,C1443_=_C1460 ,C1443_=_C1462 ,\nC1443_=_C1463 ,C1443_=_C1464 ,C1443_=_C1465 ,C1443_=_C1466 ,C1443_=_C1561 ,C1443_=_C1992 ,\nC1443_=_C2000 ,C1443_=_C2002 ,C1443_=_C2003 ,C1443_=_C2005 ,C1443_=_C2007 ,C1443_=_C2009 ,\nC1444_=_C1445 ,C1444_=_C1446 ,C1444_=_C1447 ,C1444_=_C1448 ,C1444_=_C1450 ,C1444_=_C1451 ,\nC1444_=_C1452 ,C1444_=_C1454 ,C1444_=_C1455 ,C1444_=_C1458 ,C1444_=_C1460 ,C1444_=_C1462 ,\nC1444_=_C1463 ,C1444_=_C1464 ,C1444_=_C1465 ,C1444_=_C1466 ,C1444_=_C1517 ,C1444_=_C2145 ,\nC1444_=_C2149 ,C1444_=_C2152 ,C1444_=_C2153 ,C1444_=_C2154 ,C1444_=_C2156 ,C1444_=_C2158 ,\nC1444_=_C2159 ,C1444_=_C2160 ,C1445_=_C1446 ,C1445_=_C1447 ,C1445_=_C1448 ,C1445_=_C1450 ,\nC1445_=_C1451 ,C1445_=_C1452 ,C1445_=_C1454 ,C1445_=_C1455 ,C1445_=_C1458 ,C1445_=_C1460 ,\nC1445_=_C1462 ,C1445_=_C1463 ,C1445_=_C1464 ,C1445_=_C1465 ,C1445_=_C1466 ,C1445_=_C1673 ,\nC1445_=_C1888 ,C1445_=_C2303 ,C1445_=_C2305 ,C1445_=_C2306 ,C1445_=_C2307 ,C1445_=_C2313 ,\nC1445_=_C2314 ,C1445_=_C2316 ,C1445_=_C2317 ,C1445_=_C2318 ,C1445_=_C2320 ,C1445_=_C2322 ,\nC1445_=_C2323 ,C1446_=_C1447 ,C1446_=_C1448 ,C1446_=_C1450 ,C1446_=_C1451 ,C1446_=_C1452 ,\nC1446_=_C1454 ,C1446_=_C1455 ,C1446_=_C1458 ,C1446_=_C1460 ,C1446_=_C1462 ,C1446_=_C1463 ,\nC1446_=_C1464 ,C1446_=_C1465 ,C1446_=_C1466 ,C1446_=_C2281 ,C1446_=_C2380 ,C1446_=_C2383 ,\nC1446_=_C2391 ,C1447_=_C1448 ,C1447_=_C1450 ,C1447_=_C1451 ,C1447_=_C1452 ,C1447_=_C1454 ,\nC1447_=_C1455 ,C1447_=_C1458 ,C1447_=_C1460 ,C1447_=_C1462 ,C1447_=_C1463 ,C1447_=_C1464 ,\nC1447_=_C1465 ,C1447_=_C1466 ,C1447_=_C1563 ,C1447_=_C2012 ,C1447_=_C2483 ,C1447_=_C2493 ,\nC1448_=_C1450 ,C1448_=_C1451 ,C1448_=_C1452 ,C1448_=_C1454 ,C1448_=_C1455 ,C1448_=_C1458 ,\nC1448_=_C1460 ,C1448_=_C1462 ,C1448_=_C1463 ,C1448_=_C1464 ,C1448_=_C1465 ,C1448_=_C1466 ,\nC1448_=_C1520 ,C1448_=_C1789 ,C1448_=_C2243 ,C1448_=_C2847 ,C1448_=_C2852 ,C1448_=_C2854 ,\nC1448_=_C2858 ,C1450_=_C1451 ,C1450_=_C1452 ,C1450_=_C1454 ,C1450_=_C1455 ,C1450_=_C1458 ,\nC1450_=_C1460 ,C1450_=_C1462 ,C1450_=_C1463 ,C1450_=_C1464 ,C1450_=_C1465 ,C1450_=_C1466 ,\nC1450_=_C1477 ,C1450_=_C2225 ,C1450_=_C2400 ,C1450_=_C2776 ,C1450_=_C3235 ,C1450_=_C3236 ,\nC1450_=_C3240 ,C1451_=_C1452 ,C1451_=_C1454 ,C1451_=_C1455 ,C1451_=_C1458 ,C1451_=_C1460 ,\nC1451_=_C1462 ,C1451_=_C1463 ,C1451_=_C1464 ,C1451_=_C1465 ,C1451_=_C1466 ,C1451_=_C1567 ,\nC1451_=_C3304 ,C1452_=_C1454 ,C1452_=_C1455 ,C1452_=_C1458 ,C1452_=_C1460 ,C1452_=_C1462 ,\nC1452_=_C1463 ,C1452_=_C1464 ,C1452_=_C1465 ,C1452_=_C1466 ,C1452_=_C2250 ,C1452_=_C2597 ,\nC1452_=_C3321 ,C1452_=_C3322 ,C1452_=_C3323 ,C1452_=_C3325 ,C1452_=_C3330 ,C1452_=_C3331 ,\nC1452_=_C3334 ,C1454_=_C1455 ,C1454_=_C1458 ,C1454_=_C1460 ,C1454_=_C1462 ,C1454_=_C1463 ,\nC1454_=_C1464 ,C1454_=_C1465 ,C1454_=_C1466 ,C1454_=_C1639 ,C1454_=_C2019 ,C1454_=_C2662 ,\nC1454_=_C3020 ,C1454_=_C3336 ,C1454_=_C3438 ,C1454_=_C3440 ,C1454_=_C3442 ,C1454_=_C3443 ,\nC1454_=_C3444 ,C1454_=_C3445 ,C1455_=_C1458 ,C1455_=_C1460 ,C1455_=_C1462 ,C1455_=_C1463 ,\nC1455_=_C1464 ,C1455_=_C1465 ,C1455_=_C1466 ,C1455_=_C1793 ,C1455_=_C2251 ,C1455_=_C2431 ,\nC1455_=_C2802 ,C1455_=_C3001 ,C1455_=_C3486 ,C1455_=_C3520 ,C1455_=_C3521 ,C1455_=_C3522 ,\nC1455_=_C3524 ,C1455_=_C3526 ,C1455_=_C3527 ,C1458_=_C1460 ,C1458_=_C1462 ,C1458_=_C1463 ,\nC1458_=_C1464 ,C1458_=_C1465 ,C1458_=_C1466 ,C1458_=_C1526 ,C1458_=_C1572 ,C1458_=_C2436 ,\nC1458_=_C2624 ,C1458_=_C3666 ,C1458_=_C3839 ,C1458_=_C3841 ,C1460_=_C1462 ,C1460_=_C1463 ,\nC1460_=_C1464 ,C1460_=_C1465 ,C1460_=_C1466 ,C1460_=_C3198 ,C1460_=_C3315 ,C1460_=_C3977 ,\nC1460_=_C3978 ,C1462_=_C1463 ,C1462_=_C1464 ,C1462_=_C1465 ,C1462_=_C1466 ,C1462_=_C2810 ,\nC1462_=_C3577 ,C1462_=_C3743 ,C1462_=_C3827 ,C1462_=_C4023 ,C1462_=_C4030 ,C1462_=_C4038 ,\nC1462_=_C4079 ,C1462_=_C4080 ,C1463_=_C1464 ,C1463_=_C1465 ,C1463_=_C1466 ,C1463_=_C1485 ,\nC1463_=_C3030 ,C1463_=_C3346 ,C1463_=_C3560 ,C1463_=_C3677 ,C1463_=_C3974 ,C1463_=_C4008 ,\nC1463_=_C4092 ,C1464_=_C1465 ,C1464_=_C1466 ,C1464_=_C1574 ,C1464_=_C1648 ,C1464_=_C2104 ,\nC1464_=_C2239 ,C1464_=_C2423 ,C1464_=_C3032 ,C1464_=_C3424 ,C1464_=_C3507 ,C1464_=_C4083 ,\nC1465_=_C1466 ,C1465_=_C1575 ,C1465_=_C2425 ,C1465_=_C2526 ,C1465_=_C2538 ,C1465_=_C2613 ,\nC1465_=_C3484 ,C1465_=_C3820 ,C1465_=_C4097 ,C1465_=_C4115 ,C1466_=_C2107 ,C1466_=_C2301 ,\nC1466_=_C3426 ,C1466_=_C3485 ,C1466_=_C4072 ,C1468_=_C1470 ,C1468_=_C1471 ,C1468_=_C1472 ,\nC1468_=_C1473 ,C1468_=_C1475 ,C1468_=_C1476 ,C1468_=_C1477 ,C1468_=_C1478 ,C1468_=_C1480 ,\nC1468_=_C1481 ,C1468_=_C1484 ,C1468_=_C1485 ,C1468_=_C1486 ,C1468_=_C2192 ,C1468_=_C2194 ,\nC1468_=_C2198 ,C1470_=_C1471 ,C1470_=_C1472 ,C1470_=_C1473 ,C1470_=_C1475 ,C1470_=_C1476 ,\nC1470_=_C1477 ,C1470_=_C1478 ,C1470_=_C1480</w:t>
      </w:r>
    </w:p>
    <w:p>
      <w:pPr>
        <w:pStyle w:val="PreformattedText"/>
        <w:bidi w:val="0"/>
        <w:spacing w:before="0" w:after="0"/>
        <w:jc w:val="left"/>
        <w:rPr/>
      </w:pPr>
      <w:r>
        <w:rPr/>
        <w:t xml:space="preserve"> </w:t>
      </w:r>
      <w:r>
        <w:rPr/>
        <w:t>,C1470_=_C1481 ,C1470_=_C1484 ,C1470_=_C1485 ,\nC1470_=_C1486 ,C1470_=_C1678 ,C1470_=_C1891 ,C1470_=_C2394 ,C1470_=_C2502 ,C1470_=_C2504 ,\nC1470_=_C2507 ,C1470_=_C2508 ,C1470_=_C2510 ,C1471_=_C1472 ,C1471_=_C1473 ,C1471_=_C1475 ,\nC1471_=_C1476 ,C1471_=_C1477 ,C1471_=_C1478 ,C1471_=_C1480 ,C1471_=_C1481 ,C1471_=_C1484 ,\nC1471_=_C1485 ,C1471_=_C1486 ,C1471_=_C1787 ,C1471_=_C2426 ,C1471_=_C2576 ,C1471_=_C2578 ,\nC1471_=_C2581 ,C1471_=_C2584 ,C1471_=_C2585 ,C1471_=_C2586 ,C1471_=_C2588 ,C1471_=_C2589 ,\nC1471_=_C2590 ,C1471_=_C2593 ,C1472_=_C1473 ,C1472_=_C1475 ,C1472_=_C1476 ,C1472_=_C1477 ,\nC1472_=_C1478 ,C1472_=_C1480 ,C1472_=_C1481 ,C1472_=_C1484 ,C1472_=_C1485 ,C1472_=_C1486 ,\nC1472_=_C2395 ,C1472_=_C2685 ,C1472_=_C2690 ,C1472_=_C2694 ,C1472_=_C2695 ,C1473_=_C1475 ,\nC1473_=_C1476 ,C1473_=_C1477 ,C1473_=_C1478 ,C1473_=_C1480 ,C1473_=_C1481 ,C1473_=_C1484 ,\nC1473_=_C1485 ,C1473_=_C1486 ,C1473_=_C2222 ,C1473_=_C2267 ,C1473_=_C2786 ,C1473_=_C2791 ,\nC1473_=_C2794 ,C1473_=_C2795 ,C1473_=_C2798 ,C1473_=_C2799 ,C1473_=_C2800 ,C1475_=_C1476 ,\nC1475_=_C1477 ,C1475_=_C1478 ,C1475_=_C1480 ,C1475_=_C1481 ,C1475_=_C1484 ,C1475_=_C1485 ,\nC1475_=_C1486 ,C1475_=_C3041 ,C1475_=_C3042 ,C1476_=_C1477 ,C1476_=_C1478 ,C1476_=_C1480 ,\nC1476_=_C1481 ,C1476_=_C1484 ,C1476_=_C1485 ,C1476_=_C1486 ,C1476_=_C2166 ,C1476_=_C2247 ,\nC1476_=_C2271 ,C1476_=_C2830 ,C1476_=_C2891 ,C1476_=_C2966 ,C1476_=_C3090 ,C1476_=_C3095 ,\nC1476_=_C3096 ,C1476_=_C3097 ,C1476_=_C3099 ,C1476_=_C3100 ,C1476_=_C3101 ,C1476_=_C3102 ,\nC1477_=_C1478 ,C1477_=_C1480 ,C1477_=_C1481 ,C1477_=_C1484 ,C1477_=_C1485 ,C1477_=_C1486 ,\nC1477_=_C2225 ,C1477_=_C2400 ,C1477_=_C2776 ,C1477_=_C3235 ,C1477_=_C3236 ,C1477_=_C3240 ,\nC1478_=_C1480 ,C1478_=_C1481 ,C1478_=_C1484 ,C1478_=_C1485 ,C1478_=_C1486 ,C1478_=_C2230 ,\nC1478_=_C2366 ,C1478_=_C2866 ,C1478_=_C3588 ,C1478_=_C3591 ,C1478_=_C3592 ,C1478_=_C3594 ,\nC1480_=_C1481 ,C1480_=_C1484 ,C1480_=_C1485 ,C1480_=_C1486 ,C1480_=_C2232 ,C1480_=_C2939 ,\nC1480_=_C3749 ,C1480_=_C3760 ,C1480_=_C3821 ,C1480_=_C3861 ,C1480_=_C3908 ,C1480_=_C3909 ,\nC1480_=_C3910 ,C1480_=_C3911 ,C1480_=_C3912 ,C1480_=_C3914 ,C1480_=_C3916 ,C1481_=_C1484 ,\nC1481_=_C1485 ,C1481_=_C1486 ,C1481_=_C2176 ,C1481_=_C2897 ,C1481_=_C3197 ,C1481_=_C3314 ,\nC1481_=_C3647 ,C1481_=_C3878 ,C1481_=_C3963 ,C1481_=_C3966 ,C1481_=_C3968 ,C1484_=_C1485 ,\nC1484_=_C1486 ,C1484_=_C2237 ,C1484_=_C2607 ,C1484_=_C3710 ,C1484_=_C3764 ,C1484_=_C3950 ,\nC1484_=_C3988 ,C1484_=_C3996 ,C1485_=_C1486 ,C1485_=_C3030 ,C1485_=_C3346 ,C1485_=_C3560 ,\nC1485_=_C3677 ,C1485_=_C3974 ,C1485_=_C4008 ,C1485_=_C4092 ,C1486_=_C1531 ,C1486_=_C2182 ,\nC1486_=_C2902 ,C1486_=_C3651 ,C1486_=_C3881 ,C1486_=_C4010 ,C1486_=_C4111 ,C1486_=_C4113 ,\nC1491_=_C1492 ,C1491_=_C1495 ,C1491_=_C1496 ,C1491_=_C1498 ,C1491_=_C1501 ,C1491_=_C1505 ,\nC1491_=_C1506 ,C1491_=_C1507 ,C1491_=_C1508 ,C1491_=_C1510 ,C1491_=_C1511 ,C1491_=_C1868 ,\nC1491_=_C1870 ,C1491_=_C1873 ,C1491_=_C1875 ,C1491_=_C1879 ,C1491_=_C1880 ,C1492_=_C1495 ,\nC1492_=_C1496 ,C1492_=_C1498 ,C1492_=_C1501 ,C1492_=_C1505 ,C1492_=_C1506 ,C1492_=_C1507 ,\nC1492_=_C1508 ,C1492_=_C1510 ,C1492_=_C1511 ,C1492_=_C1599 ,C1492_=_C2055 ,C1492_=_C2059 ,\nC1492_=_C2061 ,C1492_=_C2063 ,C1492_=_C2064 ,C1492_=_C2066 ,C1495_=_C1496 ,C1495_=_C1498 ,\nC1495_=_C1501 ,C1495_=_C1505 ,C1495_=_C1506 ,C1495_=_C1507 ,C1495_=_C1508 ,C1495_=_C1510 ,\nC1495_=_C1511 ,C1495_=_C1601 ,C1495_=_C2200 ,C1495_=_C2281 ,C1495_=_C2282 ,C1495_=_C2284 ,\nC1495_=_C2286 ,C1495_=_C2287 ,C1495_=_C2291 ,C1495_=_C2293 ,C1495_=_C2301 ,C1496_=_C1498 ,\nC1496_=_C1501 ,C1496_=_C1505 ,C1496_=_C1506 ,C1496_=_C1507 ,C1496_=_C1508 ,C1496_=_C1510 ,\nC1496_=_C1511 ,C1496_=_C2329 ,C1496_=_C2333 ,C1496_=_C2337 ,C1496_=_C2338 ,C1498_=_C1501 ,\nC1498_=_C1505 ,C1498_=_C1506 ,C1498_=_C1507 ,C1498_=_C1508 ,C1498_=_C1510 ,C1498_=_C1511 ,\nC1498_=_C2966 ,C1498_=_C2971 ,C1498_=_C2975 ,C1501_=_C1505 ,C1501_=_C1506 ,C1501_=_C1507 ,\nC1501_=_C1508 ,C1501_=_C1510 ,C1501_=_C1511 ,C1501_=_C2728 ,C1501_=_C3047 ,C1501_=_C3164 ,\nC1501_=_C3195 ,C1501_=_C3196 ,C1501_=_C3197 ,C1501_=_C3198 ,C1501_=_C3202 ,C1505_=_C1506 ,\nC1505_=_C1507 ,C1505_=_C1508 ,C1505_=_C1510 ,C1505_=_C1511 ,C1505_=_C1609 ,C1505_=_C2192 ,\nC1505_=_C2208 ,C1505_=_C2731 ,C1505_=_C3078 ,C1505_=_C3120 ,C1505_=_C3276 ,C1505_=_C3321 ,\nC1505_=_C3405 ,C1505_=_C3645 ,C1505_=_C3647 ,C1505_=_C3650 ,C1505_=_C3651 ,C1506_=_C1507 ,\nC1506_=_C1508 ,C1506_=_C1510 ,C1506_=_C1511 ,C1506_=_C1616 ,C1506_=_C2211 ,C1506_=_C2647 ,\nC1506_=_C3083 ,C1506_=_C3127 ,C1506_=_C3280 ,C1506_=_C3325 ,C1506_=_C3660 ,C1506_=_C3733 ,\nC1506_=_C3773 ,C1507_=_C1508 ,C1507_=_C1510 ,C1507_=_C1511 ,C1507_=_C2795 ,C1507_=_C3240 ,\nC1507_=_C3591 ,C1507_=_C3638 ,C1507_=_C3911 ,C1507_=_C3988 ,C1507_=_C3991 ,C1508_=_C1510 ,\nC1508_=_C1511 ,C1508_=_C1617 ,C1508_=_C2213 ,C1508_=_C3055 ,C1508_=_C3128 ,C1508_=_C4006 ,\nC1510_=_C1511 ,C1510_=_C3100 ,C1511_=_C1732 ,C1511_=_C1950 ,C1511_=_C2053 ,C1511_=_C2712 ,\nC1511_=_C2724 ,C1511_=_C3475 ,C1512_=_C1515 ,C1512_=_C1516 ,C1512_=_C1517 ,C1512_=_C1518 ,\nC1512_=_C1519 ,C1512_=_C1520 ,C1512_=_C1522 ,C1512_=_C1523 ,C1512_=_C1526 ,C1512_=_C1528 ,\nC1512_=_C1531 ,C1512_=_C1532 ,C1512_=_C1711 ,C1512_=_C1713 ,C1512_=_C1716 ,C1512_=_C1718 ,\nC1512_=_C1720 ,C1512_=_C1722 ,C1512_=_C1723 ,C1512_=_C1726 ,C1512_=_C1727 ,C1512_=_C1728 ,\nC1512_=_C1729 ,C1512_=_C1731 ,C1512_=_C1732 ,C1515_=_C1516 ,C1515_=_C1517 ,C1515_=_C1518 ,\nC1515_=_C1519 ,C1515_=_C1520 ,C1515_=_C1522 ,C1515_=_C1523 ,C1515_=_C1526 ,C1515_=_C1528 ,\nC1515_=_C1531 ,C1515_=_C1532 ,C1515_=_C2034 ,C1515_=_C2035 ,C1515_=_C2041 ,C1515_=_C2042 ,\nC1515_=_C2043 ,C1515_=_C2046 ,C1515_=_C2047 ,C1515_=_C2048 ,C1515_=_C2050 ,C1515_=_C2053 ,\nC1516_=_C1517 ,C1516_=_C1518 ,C1516_=_C1519 ,C1516_=_C1520 ,C1516_=_C1522 ,C1516_=_C1523 ,\nC1516_=_C1526 ,C1516_=_C1528 ,C1516_=_C1531 ,C1516_=_C1532 ,C1516_=_C1579 ,C1516_=_C1868 ,\nC1516_=_C2132 ,C1516_=_C2136 ,C1516_=_C2141 ,C1517_=_C1518 ,C1517_=_C1519 ,C1517_=_C1520 ,\nC1517_=_C1522 ,C1517_=_C1523 ,C1517_=_C1526 ,C1517_=_C1528 ,C1517_=_C1531 ,C1517_=_C1532 ,\nC1517_=_C2145 ,C1517_=_C2149 ,C1517_=_C2152 ,C1517_=_C2153 ,C1517_=_C2154 ,C1517_=_C2156 ,\nC1517_=_C2158 ,C1517_=_C2159 ,C1517_=_C2160 ,C1518_=_C1519 ,C1518_=_C1520 ,C1518_=_C1522 ,\nC1518_=_C1523 ,C1518_=_C1526 ,C1518_=_C1528 ,C1518_=_C1531 ,C1518_=_C1532 ,C1518_=_C2162 ,\nC1518_=_C2635 ,C1518_=_C2636 ,C1518_=_C2637 ,C1518_=_C2640 ,C1518_=_C2643 ,C1518_=_C2644 ,\nC1518_=_C2645 ,C1518_=_C2647 ,C1518_=_C2648 ,C1518_=_C2649 ,C1518_=_C2653 ,C1519_=_C1520 ,\nC1519_=_C1522 ,C1519_=_C1523 ,C1519_=_C1526 ,C1519_=_C1528 ,C1519_=_C1531 ,C1519_=_C1532 ,\nC1519_=_C1740 ,C1519_=_C1952 ,C1519_=_C2727 ,C1519_=_C2728 ,C1519_=_C2729 ,C1519_=_C2731 ,\nC1519_=_C2733 ,C1519_=_C2735 ,C1519_=_C2737 ,C1519_=_C2739 ,C1520_=_C1522 ,C1520_=_C1523 ,\nC1520_=_C1526 ,C1520_=_C1528 ,C1520_=_C1531 ,C1520_=_C1532 ,C1520_=_C1789 ,C1520_=_C2243 ,\nC1520_=_C2847 ,C1520_=_C2852 ,C1520_=_C2854 ,C1520_=_C2858 ,C1522_=_C1523 ,C1522_=_C1526 ,\nC1522_=_C1528 ,C1522_=_C1531 ,C1522_=_C1532 ,C1522_=_C1633 ,C1522_=_C1810 ,C1522_=_C1873 ,\nC1522_=_C2059 ,C1522_=_C3045 ,C1522_=_C3047 ,C1522_=_C3048 ,C1522_=_C3049 ,C1522_=_C3052 ,\nC1522_=_C3055 ,C1522_=_C3056 ,C1523_=_C1526 ,C1523_=_C1528 ,C1523_=_C1531 ,C1523_=_C1532 ,\nC1523_=_C2061 ,C1523_=_C2284 ,C1523_=_C3120 ,C1523_=_C3127 ,C1523_=_C3128 ,C1526_=_C1528 ,\nC1526_=_C1531 ,C1526_=_C1532 ,C1526_=_C1572 ,C1526_=_C2436 ,C1526_=_C2624 ,C1526_=_C3666 ,\nC1526_=_C3839 ,C1526_=_C3841 ,C1528_=_C1531 ,C1528_=_C1532 ,C1528_=_C2406 ,C1528_=_C2603 ,\nC1528_=_C2783 ,C1528_=_C3847 ,C1528_=_C3903 ,C1528_=_C3905 ,C1531_=_C1532 ,C1531_=_C2182 ,\nC1531_=_C2902 ,C1531_=_C3651 ,C1531_=_C3881 ,C1531_=_C4010 ,C1531_=_C4111 ,C1531_=_C4113 ,\nC1532_=_C2032 ,C1532_=_C2443 ,C1532_=_C2632 ,C1532_=_C3258 ,C1532_=_C3671 ,C1532_=_C3887 ,\nC1532_=_C4003 ,C1532_=_C4108 ,C1536_=_C1539 ,C1536_=_C1549 ,C1536_=_C1551 ,C1536_=_C1552 ,\nC1536_=_C1555 ,C1536_=_C2072 ,C1536_=_C2426 ,C1536_=_C2429 ,C1536_=_C2431 ,C1536_=_C2434 ,\nC1536_=_C2436 ,C1536_=_C2443 ,C1539_=_C1549 ,C1539_=_C1551 ,C1539_=_C1552 ,C1539_=_C1555 ,\nC1539_=_C1713 ,C1539_=_C1763 ,C1539_=_C2306 ,C1539_=_C2576 ,C1539_=_C2615 ,C1539_=_C2617 ,\nC1539_=_C2618 ,C1539_=_C2620 ,C1539_=_C2624 ,C1539_=_C2632 ,C1549_=_C1551 ,C1549_=_C1552 ,\nC1549_=_C1555 ,C1549_=_C2000 ,C1549_=_C2584 ,C1549_=_C2764 ,C1549_=_C2984 ,C1549_=_C3277 ,\nC1549_=_C3366 ,C1549_=_C3451 ,C1549_=_C3462 ,C1549_=_C3628 ,C1549_=_C3665 ,C1549_=_C3666 ,\nC1549_=_C3669 ,C1549_=_C3671 ,C1551_=_C1552 ,C1551_=_C1555 ,C1551_=_C2588 ,C1551_=_C2645 ,\nC1551_=_C2989 ,C1551_=_C3631 ,C1551_=_C3656 ,C1551_=_C3731 ,C1551_=_C3771 ,C1551_=_C3839 ,\nC1551_=_C3887 ,C1552_=_C1555 ,C1552_=_C2474 ,C1552_=_C2589 ,C1552_=_C2991 ,C1552_=_C3455 ,\nC1552_=_C3633 ,C1552_=_C3794 ,C1552_=_C3841 ,C1552_=_C4003 ,C1555_=_C1666 ,C1555_=_C1988 ,\nC1555_=_C2005 ,C1555_=_C2799 ,C1555_=_C3285 ,C1555_=_C3374 ,C1555_=_C3460 ,C1555_=_C3467 ,\nC1555_=_C4063 ,C1555_=_C4094 ,C1557_=_C1559 ,C1557_=_C1560 ,C1557_=_C1561 ,C1557_=_C1563 ,\nC1557_=_C1567 ,C1557_=_C1570 ,C1557_=_C1572 ,C1557_=_C1574 ,C1557_=_C1575 ,C1557_=_C1651 ,\nC1557_=_C1655 ,C1557_=_C1657 ,C1557_=_C1658 ,C1557_=_C1661 ,C1557_=_C1666 ,C1557_=_C1667 ,\nC1559_=_C1560 ,C1559_=_C1561 ,C1559_=_C1563 ,C1559_=_C1567 ,C1559_=_C1570 ,C1559_=_C1572 ,\nC1559_=_C1574 ,C1559_=_C1575 ,C1559_=_C1931 ,C1559_=_C1939 ,C1559_=_C1941 ,C1559_=_C1943 ,\nC1559_=_C1947 ,C1559_=_C1950 ,C1560_=_C1561 ,C1560_=_C1563 ,C1560_=_C1567 ,C1560_=_C1570 ,\nC1560_=_C1572 ,C1560_=_C1574 ,C1560_=_C1575 ,C1560_=_C1977 ,C1560_=_C1978 ,C1560_=_C1982 ,\nC1560_=_C1983 ,C1560_=_C1985 ,C1560_=_C1986 ,C1560_=_C1987 ,C1560_=_C1988 ,C1560_=_C1989 ,\nC1560_=_C1990 ,C1561_=_C1563 ,C1561_=_C1567 ,C1561_=_C1570 ,C1561_=_C1572 ,C1561_=_C1574 ,\nC1561_=_C1575 ,C1561_=_C1992 ,C1561_=_C2000 ,C1561_=_C2002 ,C1561_=_C2003 ,C1561_=_C2005 ,\nC1561_=_C2007 ,C1561_=_C2009 ,C1563_=_C1567 ,C1563_=_C1570 ,C1563_=_C1572 ,C1563_=_C1574 ,\nC1563_=_C1575</w:t>
      </w:r>
    </w:p>
    <w:p>
      <w:pPr>
        <w:pStyle w:val="PreformattedText"/>
        <w:bidi w:val="0"/>
        <w:spacing w:before="0" w:after="0"/>
        <w:jc w:val="left"/>
        <w:rPr/>
      </w:pPr>
      <w:r>
        <w:rPr/>
        <w:t xml:space="preserve"> </w:t>
      </w:r>
      <w:r>
        <w:rPr/>
        <w:t>,C1563_=_C2012 ,C1563_=_C2483 ,C1563_=_C2493 ,C1567_=_C1570 ,C1567_=_C1572 ,\nC1567_=_C1574 ,C1567_=_C1575 ,C1567_=_C3304 ,C1570_=_C1572 ,C1570_=_C1574 ,C1570_=_C1575 ,\nC1570_=_C1860 ,C1570_=_C2353 ,C1570_=_C2534 ,C1570_=_C2819 ,C1570_=_C2911 ,C1570_=_C2971 ,\nC1570_=_C3106 ,C1570_=_C3310 ,C1570_=_C3529 ,C1570_=_C3638 ,C1570_=_C3640 ,C1570_=_C3641 ,\nC1572_=_C1574 ,C1572_=_C1575 ,C1572_=_C2436 ,C1572_=_C2624 ,C1572_=_C3666 ,C1572_=_C3839 ,\nC1572_=_C3841 ,C1574_=_C1575 ,C1574_=_C1648 ,C1574_=_C2104 ,C1574_=_C2239 ,C1574_=_C2423 ,\nC1574_=_C3032 ,C1574_=_C3424 ,C1574_=_C3507 ,C1574_=_C4083 ,C1575_=_C2425 ,C1575_=_C2526 ,\nC1575_=_C2538 ,C1575_=_C2613 ,C1575_=_C3484 ,C1575_=_C3820 ,C1575_=_C4097 ,C1575_=_C4115 ,\nC1576_=_C1578 ,C1576_=_C1579 ,C1576_=_C1581 ,C1576_=_C1584 ,C1576_=_C1586 ,C1576_=_C1592 ,\nC1576_=_C1593 ,C1576_=_C1831 ,C1576_=_C1834 ,C1576_=_C1835 ,C1576_=_C1837 ,C1576_=_C1841 ,\nC1576_=_C1844 ,C1576_=_C1845 ,C1578_=_C1579 ,C1578_=_C1581 ,C1578_=_C1584 ,C1578_=_C1586 ,\nC1578_=_C1592 ,C1578_=_C1593 ,C1578_=_C1907 ,C1578_=_C2111 ,C1578_=_C2112 ,C1578_=_C2113 ,\nC1578_=_C2114 ,C1578_=_C2116 ,C1578_=_C2121 ,C1578_=_C2122 ,C1578_=_C2123 ,C1578_=_C2125 ,\nC1578_=_C2126 ,C1578_=_C2127 ,C1578_=_C2128 ,C1579_=_C1581 ,C1579_=_C1584 ,C1579_=_C1586 ,\nC1579_=_C1592 ,C1579_=_C1593 ,C1579_=_C1868 ,C1579_=_C2132 ,C1579_=_C2136 ,C1579_=_C2141 ,\nC1581_=_C1584 ,C1581_=_C1586 ,C1581_=_C1592 ,C1581_=_C1593 ,C1581_=_C1870 ,C1581_=_C2562 ,\nC1581_=_C2565 ,C1581_=_C2569 ,C1581_=_C2571 ,C1581_=_C2573 ,C1581_=_C2574 ,C1581_=_C2575 ,\nC1584_=_C1586 ,C1584_=_C1592 ,C1584_=_C1593 ,C1584_=_C1875 ,C1584_=_C2363 ,C1584_=_C2596 ,\nC1584_=_C2774 ,C1584_=_C2863 ,C1584_=_C3154 ,C1584_=_C3157 ,C1584_=_C3159 ,C1584_=_C3160 ,\nC1584_=_C3161 ,C1586_=_C1592 ,C1586_=_C1593 ,C1586_=_C1879 ,C1586_=_C2659 ,C1586_=_C2777 ,\nC1586_=_C3017 ,C1586_=_C3135 ,C1586_=_C3206 ,C1586_=_C3260 ,C1586_=_C3289 ,C1586_=_C3292 ,\nC1586_=_C3294 ,C1586_=_C3295 ,C1592_=_C1593 ,C1592_=_C2172 ,C1592_=_C3002 ,C1592_=_C3341 ,\nC1592_=_C3397 ,C1592_=_C3499 ,C1592_=_C3515 ,C1592_=_C3545 ,C1592_=_C3769 ,C1592_=_C3771 ,\nC1592_=_C3773 ,C1592_=_C3774 ,C1593_=_C1880 ,C1593_=_C2780 ,C1593_=_C3210 ,C1593_=_C3645 ,\nC1593_=_C3800 ,C1593_=_C3802 ,C1598_=_C1599 ,C1598_=_C1601 ,C1598_=_C1605 ,C1598_=_C1607 ,\nC1598_=_C1609 ,C1598_=_C1612 ,C1598_=_C1614 ,C1598_=_C1615 ,C1598_=_C1616 ,C1598_=_C1617 ,\nC1598_=_C1619 ,C1598_=_C1621 ,C1598_=_C1623 ,C1598_=_C1651 ,C1598_=_C2011 ,C1598_=_C2012 ,\nC1598_=_C2013 ,C1598_=_C2015 ,C1598_=_C2016 ,C1598_=_C2018 ,C1598_=_C2019 ,C1598_=_C2021 ,\nC1598_=_C2022 ,C1598_=_C2028 ,C1598_=_C2029 ,C1598_=_C2032 ,C1599_=_C1601 ,C1599_=_C1605 ,\nC1599_=_C1607 ,C1599_=_C1609 ,C1599_=_C1612 ,C1599_=_C1614 ,C1599_=_C1615 ,C1599_=_C1616 ,\nC1599_=_C1617 ,C1599_=_C1619 ,C1599_=_C1621 ,C1599_=_C1623 ,C1599_=_C2055 ,C1599_=_C2059 ,\nC1599_=_C2061 ,C1599_=_C2063 ,C1599_=_C2064 ,C1599_=_C2066 ,C1601_=_C1605 ,C1601_=_C1607 ,\nC1601_=_C1609 ,C1601_=_C1612 ,C1601_=_C1614 ,C1601_=_C1615 ,C1601_=_C1616 ,C1601_=_C1617 ,\nC1601_=_C1619 ,C1601_=_C1621 ,C1601_=_C1623 ,C1601_=_C2200 ,C1601_=_C2281 ,C1601_=_C2282 ,\nC1601_=_C2284 ,C1601_=_C2286 ,C1601_=_C2287 ,C1601_=_C2291 ,C1601_=_C2293 ,C1601_=_C2301 ,\nC1605_=_C1607 ,C1605_=_C1609 ,C1605_=_C1612 ,C1605_=_C1614 ,C1605_=_C1615 ,C1605_=_C1616 ,\nC1605_=_C1617 ,C1605_=_C1619 ,C1605_=_C1621 ,C1605_=_C1623 ,C1605_=_C1718 ,C1605_=_C1767 ,\nC1605_=_C2933 ,C1605_=_C2934 ,C1605_=_C2937 ,C1605_=_C2939 ,C1605_=_C2947 ,C1605_=_C2948 ,\nC1607_=_C1609 ,C1607_=_C1612 ,C1607_=_C1614 ,C1607_=_C1615 ,C1607_=_C1616 ,C1607_=_C1617 ,\nC1607_=_C1619 ,C1607_=_C1621 ,C1607_=_C1623 ,C1607_=_C1657 ,C1607_=_C2464 ,C1607_=_C2483 ,\nC1607_=_C2541 ,C1607_=_C2715 ,C1607_=_C3247 ,C1607_=_C3254 ,C1607_=_C3256 ,C1607_=_C3258 ,\nC1609_=_C1612 ,C1609_=_C1614 ,C1609_=_C1615 ,C1609_=_C1616 ,C1609_=_C1617 ,C1609_=_C1619 ,\nC1609_=_C1621 ,C1609_=_C1623 ,C1609_=_C2192 ,C1609_=_C2208 ,C1609_=_C2731 ,C1609_=_C3078 ,\nC1609_=_C3120 ,C1609_=_C3276 ,C1609_=_C3321 ,C1609_=_C3405 ,C1609_=_C3645 ,C1609_=_C3647 ,\nC1609_=_C3650 ,C1609_=_C3651 ,C1612_=_C1614 ,C1612_=_C1615 ,C1612_=_C1616 ,C1612_=_C1617 ,\nC1612_=_C1619 ,C1612_=_C1621 ,C1612_=_C1623 ,C1612_=_C2854 ,C1612_=_C3067 ,C1612_=_C3408 ,\nC1612_=_C3442 ,C1612_=_C3521 ,C1612_=_C3563 ,C1612_=_C3606 ,C1612_=_C3655 ,C1612_=_C3861 ,\nC1612_=_C3866 ,C1612_=_C3867 ,C1614_=_C1615 ,C1614_=_C1616 ,C1614_=_C1617 ,C1614_=_C1619 ,\nC1614_=_C1621 ,C1614_=_C1623 ,C1614_=_C2472 ,C1614_=_C2990 ,C1614_=_C3608 ,C1614_=_C3658 ,\nC1614_=_C3908 ,C1614_=_C3929 ,C1615_=_C1616 ,C1615_=_C1617 ,C1615_=_C1619 ,C1615_=_C1621 ,\nC1615_=_C1623 ,C1615_=_C1943 ,C1615_=_C2047 ,C1615_=_C2708 ,C1615_=_C3292 ,C1615_=_C3609 ,\nC1615_=_C3659 ,C1615_=_C3909 ,C1615_=_C3955 ,C1615_=_C3957 ,C1616_=_C1617 ,C1616_=_C1619 ,\nC1616_=_C1621 ,C1616_=_C1623 ,C1616_=_C2211 ,C1616_=_C2647 ,C1616_=_C3083 ,C1616_=_C3127 ,\nC1616_=_C3280 ,C1616_=_C3325 ,C1616_=_C3660 ,C1616_=_C3733 ,C1616_=_C3773 ,C1617_=_C1619 ,\nC1617_=_C1621 ,C1617_=_C1623 ,C1617_=_C2213 ,C1617_=_C3055 ,C1617_=_C3128 ,C1617_=_C4006 ,\nC1619_=_C1621 ,C1619_=_C1623 ,C1619_=_C1844 ,C1619_=_C2682 ,C1619_=_C2798 ,C1619_=_C2926 ,\nC1619_=_C3304 ,C1619_=_C3413 ,C1619_=_C3594 ,C1619_=_C3613 ,C1619_=_C3662 ,C1619_=_C3858 ,\nC1619_=_C3914 ,C1619_=_C4082 ,C1619_=_C4083 ,C1621_=_C1623 ,C1621_=_C1667 ,C1621_=_C2089 ,\nC1621_=_C2493 ,C1621_=_C2555 ,C1621_=_C2722 ,C1621_=_C3177 ,C1621_=_C3388 ,C1621_=_C3527 ,\nC1621_=_C3810 ,C1621_=_C4066 ,C1621_=_C4108 ,C1623_=_C1710 ,C1623_=_C2684 ,C1623_=_C2997 ,\nC1623_=_C3180 ,C1623_=_C3617 ,C1623_=_C3664 ,C1623_=_C3916 ,C1623_=_C4086 ,C1623_=_C4119 ,\nC1631_=_C1633 ,C1631_=_C1634 ,C1631_=_C1637 ,C1631_=_C1639 ,C1631_=_C1641 ,C1631_=_C1647 ,\nC1631_=_C1648 ,C1631_=_C2223 ,C1631_=_C2410 ,C1631_=_C2916 ,C1631_=_C2918 ,C1631_=_C2920 ,\nC1631_=_C2926 ,C1631_=_C2930 ,C1633_=_C1634 ,C1633_=_C1637 ,C1633_=_C1639 ,C1633_=_C1641 ,\nC1633_=_C1647 ,C1633_=_C1648 ,C1633_=_C1810 ,C1633_=_C1873 ,C1633_=_C2059 ,C1633_=_C3045 ,\nC1633_=_C3047 ,C1633_=_C3048 ,C1633_=_C3049 ,C1633_=_C3052 ,C1633_=_C3055 ,C1633_=_C3056 ,\nC1634_=_C1637 ,C1634_=_C1639 ,C1634_=_C1641 ,C1634_=_C1647 ,C1634_=_C1648 ,C1634_=_C1680 ,\nC1634_=_C1893 ,C1634_=_C2016 ,C1634_=_C2398 ,C1634_=_C2656 ,C1634_=_C3060 ,C1634_=_C3064 ,\nC1634_=_C3067 ,C1634_=_C3068 ,C1634_=_C3070 ,C1637_=_C1639 ,C1637_=_C1641 ,C1637_=_C1647 ,\nC1637_=_C1648 ,C1637_=_C2018 ,C1637_=_C2660 ,C1637_=_C3405 ,C1637_=_C3408 ,C1637_=_C3409 ,\nC1637_=_C3411 ,C1637_=_C3413 ,C1639_=_C1641 ,C1639_=_C1647 ,C1639_=_C1648 ,C1639_=_C2019 ,\nC1639_=_C2662 ,C1639_=_C3020 ,C1639_=_C3336 ,C1639_=_C3438 ,C1639_=_C3440 ,C1639_=_C3442 ,\nC1639_=_C3443 ,C1639_=_C3444 ,C1639_=_C3445 ,C1641_=_C1647 ,C1641_=_C1648 ,C1641_=_C1913 ,\nC1641_=_C2021 ,C1641_=_C2664 ,C1641_=_C3563 ,C1641_=_C3564 ,C1641_=_C3565 ,C1641_=_C3566 ,\nC1641_=_C3569 ,C1641_=_C3570 ,C1647_=_C1648 ,C1647_=_C2029 ,C1647_=_C2671 ,C1647_=_C2914 ,\nC1647_=_C3669 ,C1647_=_C3867 ,C1647_=_C3997 ,C1647_=_C4050 ,C1647_=_C4094 ,C1648_=_C2104 ,\nC1648_=_C2239 ,C1648_=_C2423 ,C1648_=_C3032 ,C1648_=_C3424 ,C1648_=_C3507 ,C1648_=_C4083 ,\nC1651_=_C1655 ,C1651_=_C1657 ,C1651_=_C1658 ,C1651_=_C1661 ,C1651_=_C1666 ,C1651_=_C1667 ,\nC1651_=_C2011 ,C1651_=_C2012 ,C1651_=_C2013 ,C1651_=_C2015 ,C1651_=_C2016 ,C1651_=_C2018 ,\nC1651_=_C2019 ,C1651_=_C2021 ,C1651_=_C2022 ,C1651_=_C2028 ,C1651_=_C2029 ,C1651_=_C2032 ,\nC1655_=_C1657 ,C1655_=_C1658 ,C1655_=_C1661 ,C1655_=_C1666 ,C1655_=_C1667 ,C1655_=_C1978 ,\nC1655_=_C2077 ,C1655_=_C2463 ,C1655_=_C2818 ,C1655_=_C2819 ,C1655_=_C2821 ,C1655_=_C2824 ,\nC1655_=_C2825 ,C1655_=_C2828 ,C1657_=_C1658 ,C1657_=_C1661 ,C1657_=_C1666 ,C1657_=_C1667 ,\nC1657_=_C2464 ,C1657_=_C2483 ,C1657_=_C2541 ,C1657_=_C2715 ,C1657_=_C3247 ,C1657_=_C3254 ,\nC1657_=_C3256 ,C1657_=_C3258 ,C1658_=_C1661 ,C1658_=_C1666 ,C1658_=_C1667 ,C1658_=_C1835 ,\nC1658_=_C1982 ,C1658_=_C2113 ,C1658_=_C2313 ,C1658_=_C2502 ,C1658_=_C3060 ,C1658_=_C3183 ,\nC1658_=_C3397 ,C1661_=_C1666 ,C1661_=_C1667 ,C1661_=_C1983 ,C1661_=_C2586 ,C1661_=_C3622 ,\nC1661_=_C3743 ,C1666_=_C1667 ,C1666_=_C1988 ,C1666_=_C2005 ,C1666_=_C2799 ,C1666_=_C3285 ,\nC1666_=_C3374 ,C1666_=_C3460 ,C1666_=_C3467 ,C1666_=_C4063 ,C1666_=_C4094 ,C1667_=_C2089 ,\nC1667_=_C2493 ,C1667_=_C2555 ,C1667_=_C2722 ,C1667_=_C3177 ,C1667_=_C3388 ,C1667_=_C3527 ,\nC1667_=_C3810 ,C1667_=_C4066 ,C1667_=_C4108 ,C1673_=_C1678 ,C1673_=_C1679 ,C1673_=_C1680 ,\nC1673_=_C1681 ,C1673_=_C1686 ,C1673_=_C1688 ,C1673_=_C1691 ,C1673_=_C1888 ,C1673_=_C2303 ,\nC1673_=_C2305 ,C1673_=_C2306 ,C1673_=_C2307 ,C1673_=_C2313 ,C1673_=_C2314 ,C1673_=_C2316 ,\nC1673_=_C2317 ,C1673_=_C2318 ,C1673_=_C2320 ,C1673_=_C2322 ,C1673_=_C2323 ,C1678_=_C1679 ,\nC1678_=_C1680 ,C1678_=_C1681 ,C1678_=_C1686 ,C1678_=_C1688 ,C1678_=_C1691 ,C1678_=_C1891 ,\nC1678_=_C2394 ,C1678_=_C2502 ,C1678_=_C2504 ,C1678_=_C2507 ,C1678_=_C2508 ,C1678_=_C2510 ,\nC1679_=_C1680 ,C1679_=_C1681 ,C1679_=_C1686 ,C1679_=_C1688 ,C1679_=_C1691 ,C1679_=_C2093 ,\nC1679_=_C2266 ,C1679_=_C2329 ,C1679_=_C2348 ,C1679_=_C2361 ,C1679_=_C2396 ,C1679_=_C2764 ,\nC1679_=_C2766 ,C1679_=_C2768 ,C1679_=_C2770 ,C1679_=_C2771 ,C1680_=_C1681 ,C1680_=_C1686 ,\nC1680_=_C1688 ,C1680_=_C1691 ,C1680_=_C1893 ,C1680_=_C2016 ,C1680_=_C2398 ,C1680_=_C2656 ,\nC1680_=_C3060 ,C1680_=_C3064 ,C1680_=_C3067 ,C1680_=_C3068 ,C1680_=_C3070 ,C1681_=_C1686 ,\nC1681_=_C1688 ,C1681_=_C1691 ,C1681_=_C1895 ,C1681_=_C2399 ,C1681_=_C2412 ,C1681_=_C2512 ,\nC1681_=_C2529 ,C1681_=_C2907 ,C1681_=_C3183 ,C1681_=_C3184 ,C1681_=_C3185 ,C1681_=_C3187 ,\nC1681_=_C3188 ,C1681_=_C3190 ,C1686_=_C1688 ,C1686_=_C1691 ,C1686_=_C1858 ,C1686_=_C1960 ,\nC1686_=_C3196 ,C1686_=_C3208 ,C1686_=_C3309 ,C1686_=_C3542 ,C1686_=_C3581 ,C1688_=_C1691 ,\nC1688_=_C1798 ,C1688_=_C1817 ,C1688_=_C2274 ,C1688_=_C2337 ,C1688_=_C2356 ,C1688_=_C2368 ,\nC1688_=_C2404 ,C1688_=_C2821 ,C1688_=_C2937 ,C1688_=_C3665 ,C1688_=_C3681 ,C1688_=_C3790 ,\nC1688_=_C3793 ,C1691_=_C1865 ,C1691_=_C1970 ,C1691_=_C2828 ,C1691_=_C2975</w:t>
      </w:r>
    </w:p>
    <w:p>
      <w:pPr>
        <w:pStyle w:val="PreformattedText"/>
        <w:bidi w:val="0"/>
        <w:spacing w:before="0" w:after="0"/>
        <w:jc w:val="left"/>
        <w:rPr/>
      </w:pPr>
      <w:r>
        <w:rPr/>
        <w:t xml:space="preserve"> </w:t>
      </w:r>
      <w:r>
        <w:rPr/>
        <w:t>,C1691_=_C3118 ,\nC1691_=_C3216 ,C1691_=_C3539 ,C1691_=_C3550 ,C1691_=_C3882 ,C1691_=_C3991 ,C1691_=_C4071 ,\nC1691_=_C4116 ,C1692_=_C1693 ,C1692_=_C1702 ,C1692_=_C1703 ,C1692_=_C1704 ,C1692_=_C1705 ,\nC1692_=_C1707 ,C1692_=_C1710 ,C1692_=_C1907 ,C1692_=_C1912 ,C1692_=_C1913 ,C1692_=_C1914 ,\nC1692_=_C1917 ,C1693_=_C1702 ,C1693_=_C1703 ,C1693_=_C1704 ,C1693_=_C1705 ,C1693_=_C1707 ,\nC1693_=_C1710 ,C1693_=_C2093 ,C1693_=_C2096 ,C1693_=_C2097 ,C1693_=_C2099 ,C1693_=_C2100 ,\nC1693_=_C2104 ,C1693_=_C2107 ,C1702_=_C1703 ,C1702_=_C1704 ,C1702_=_C1705 ,C1702_=_C1707 ,\nC1702_=_C1710 ,C1702_=_C2122 ,C1702_=_C2644 ,C1702_=_C3564 ,C1702_=_C3875 ,C1703_=_C1704 ,\nC1703_=_C1705 ,C1703_=_C1707 ,C1703_=_C1710 ,C1703_=_C2083 ,C1703_=_C2123 ,C1703_=_C3522 ,\nC1703_=_C3565 ,C1703_=_C3897 ,C1704_=_C1705 ,C1704_=_C1707 ,C1704_=_C1710 ,C1704_=_C1727 ,\nC1704_=_C2156 ,C1704_=_C2681 ,C1704_=_C3173 ,C1704_=_C3443 ,C1704_=_C3974 ,C1704_=_C3975 ,\nC1705_=_C1707 ,C1705_=_C1710 ,C1705_=_C2127 ,C1705_=_C2858 ,C1705_=_C3294 ,C1705_=_C3526 ,\nC1705_=_C3569 ,C1705_=_C4045 ,C1707_=_C1710 ,C1707_=_C2128 ,C1707_=_C3056 ,C1707_=_C3331 ,\nC1707_=_C3570 ,C1707_=_C3603 ,C1707_=_C3905 ,C1707_=_C4077 ,C1707_=_C4089 ,C1707_=_C4115 ,\nC1710_=_C2684 ,C1710_=_C2997 ,C1710_=_C3180 ,C1710_=_C3617 ,C1710_=_C3664 ,C1710_=_C3916 ,\nC1710_=_C4086 ,C1710_=_C4119 ,C1711_=_C1713 ,C1711_=_C1716 ,C1711_=_C1718 ,C1711_=_C1720 ,\nC1711_=_C1722 ,C1711_=_C1723 ,C1711_=_C1726 ,C1711_=_C1727 ,C1711_=_C1728 ,C1711_=_C1729 ,\nC1711_=_C1731 ,C1711_=_C1732 ,C1711_=_C1759 ,C1711_=_C1810 ,C1711_=_C1817 ,C1711_=_C1824 ,\nC1713_=_C1716 ,C1713_=_C1718 ,C1713_=_C1720 ,C1713_=_C1722 ,C1713_=_C1723 ,C1713_=_C1726 ,\nC1713_=_C1727 ,C1713_=_C1728 ,C1713_=_C1729 ,C1713_=_C1731 ,C1713_=_C1732 ,C1713_=_C1763 ,\nC1713_=_C2306 ,C1713_=_C2576 ,C1713_=_C2615 ,C1713_=_C2617 ,C1713_=_C2618 ,C1713_=_C2620 ,\nC1713_=_C2624 ,C1713_=_C2632 ,C1716_=_C1718 ,C1716_=_C1720 ,C1716_=_C1722 ,C1716_=_C1723 ,\nC1716_=_C1726 ,C1716_=_C1727 ,C1716_=_C1728 ,C1716_=_C1729 ,C1716_=_C1731 ,C1716_=_C1732 ,\nC1716_=_C1977 ,C1716_=_C1992 ,C1716_=_C2742 ,C1716_=_C2744 ,C1718_=_C1720 ,C1718_=_C1722 ,\nC1718_=_C1723 ,C1718_=_C1726 ,C1718_=_C1727 ,C1718_=_C1728 ,C1718_=_C1729 ,C1718_=_C1731 ,\nC1718_=_C1732 ,C1718_=_C1767 ,C1718_=_C2933 ,C1718_=_C2934 ,C1718_=_C2937 ,C1718_=_C2939 ,\nC1718_=_C2947 ,C1718_=_C2948 ,C1720_=_C1722 ,C1720_=_C1723 ,C1720_=_C1726 ,C1720_=_C1727 ,\nC1720_=_C1728 ,C1720_=_C1729 ,C1720_=_C1731 ,C1720_=_C1732 ,C1720_=_C2581 ,C1720_=_C2729 ,\nC1720_=_C3220 ,C1722_=_C1723 ,C1722_=_C1726 ,C1722_=_C1727 ,C1722_=_C1728 ,C1722_=_C1729 ,\nC1722_=_C1731 ,C1722_=_C1732 ,C1722_=_C2152 ,C1722_=_C3438 ,C1722_=_C3560 ,C1723_=_C1726 ,\nC1723_=_C1727 ,C1723_=_C1728 ,C1723_=_C1729 ,C1723_=_C1731 ,C1723_=_C1732 ,C1723_=_C2569 ,\nC1723_=_C2766 ,C1723_=_C2882 ,C1723_=_C3368 ,C1723_=_C3453 ,C1723_=_C3692 ,C1723_=_C3747 ,\nC1723_=_C3749 ,C1726_=_C1727 ,C1726_=_C1728 ,C1726_=_C1729 ,C1726_=_C1731 ,C1726_=_C1732 ,\nC1726_=_C2719 ,C1726_=_C3171 ,C1726_=_C3381 ,C1726_=_C3470 ,C1726_=_C3805 ,C1726_=_C3935 ,\nC1727_=_C1728 ,C1727_=_C1729 ,C1727_=_C1731 ,C1727_=_C1732 ,C1727_=_C2156 ,C1727_=_C2681 ,\nC1727_=_C3173 ,C1727_=_C3443 ,C1727_=_C3974 ,C1727_=_C3975 ,C1728_=_C1729 ,C1728_=_C1731 ,\nC1728_=_C1732 ,C1728_=_C2648 ,C1728_=_C4023 ,C1728_=_C4026 ,C1729_=_C1731 ,C1729_=_C1732 ,\nC1729_=_C2992 ,C1729_=_C4033 ,C1731_=_C1732 ,C1731_=_C2723 ,C1731_=_C3099 ,C1731_=_C3473 ,\nC1731_=_C3641 ,C1731_=_C3966 ,C1731_=_C4111 ,C1731_=_C4116 ,C1732_=_C1950 ,C1732_=_C2053 ,\nC1732_=_C2712 ,C1732_=_C2724 ,C1732_=_C3475 ,C1740_=_C1746 ,C1740_=_C1747 ,C1740_=_C1748 ,\nC1740_=_C1751 ,C1740_=_C1752 ,C1740_=_C1952 ,C1740_=_C2727 ,C1740_=_C2728 ,C1740_=_C2729 ,\nC1740_=_C2731 ,C1740_=_C2733 ,C1740_=_C2735 ,C1740_=_C2737 ,C1740_=_C2739 ,C1746_=_C1747 ,\nC1746_=_C1748 ,C1746_=_C1751 ,C1746_=_C1752 ,C1746_=_C1912 ,C1746_=_C2333 ,C1746_=_C2514 ,\nC1746_=_C3308 ,C1746_=_C3451 ,C1746_=_C3452 ,C1746_=_C3453 ,C1746_=_C3455 ,C1746_=_C3456 ,\nC1746_=_C3460 ,C1747_=_C1748 ,C1747_=_C1751 ,C1747_=_C1752 ,C1747_=_C1794 ,C1747_=_C2063 ,\nC1747_=_C2532 ,C1747_=_C2599 ,C1747_=_C2818 ,C1747_=_C2951 ,C1747_=_C3599 ,C1747_=_C3602 ,\nC1747_=_C3603 ,C1748_=_C1751 ,C1748_=_C1752 ,C1748_=_C2064 ,C1748_=_C2434 ,C1748_=_C2533 ,\nC1748_=_C2620 ,C1748_=_C2910 ,C1748_=_C2953 ,C1748_=_C3628 ,C1748_=_C3631 ,C1748_=_C3632 ,\nC1748_=_C3633 ,C1748_=_C3634 ,C1751_=_C1752 ,C1751_=_C1917 ,C1751_=_C2338 ,C1751_=_C2519 ,\nC1751_=_C3313 ,C1751_=_C3574 ,C1751_=_C3718 ,C1751_=_C3747 ,C1751_=_C3794 ,C1751_=_C3795 ,\nC1751_=_C3799 ,C1752_=_C2066 ,C1752_=_C2536 ,C1752_=_C2957 ,C1752_=_C3856 ,C1752_=_C3858 ,\nC1759_=_C1762 ,C1759_=_C1763 ,C1759_=_C1765 ,C1759_=_C1767 ,C1759_=_C1771 ,C1759_=_C1773 ,\nC1759_=_C1774 ,C1759_=_C1777 ,C1759_=_C1778 ,C1759_=_C1779 ,C1759_=_C1782 ,C1759_=_C1783 ,\nC1759_=_C1810 ,C1759_=_C1817 ,C1759_=_C1824 ,C1762_=_C1763 ,C1762_=_C1765 ,C1762_=_C1767 ,\nC1762_=_C1771 ,C1762_=_C1773 ,C1762_=_C1774 ,C1762_=_C1777 ,C1762_=_C1778 ,C1762_=_C1779 ,\nC1762_=_C1782 ,C1762_=_C1783 ,C1762_=_C2035 ,C1762_=_C2202 ,C1762_=_C2305 ,C1762_=_C2596 ,\nC1762_=_C2597 ,C1762_=_C2599 ,C1762_=_C2603 ,C1762_=_C2607 ,C1762_=_C2608 ,C1762_=_C2609 ,\nC1762_=_C2613 ,C1762_=_C2614 ,C1763_=_C1765 ,C1763_=_C1767 ,C1763_=_C1771 ,C1763_=_C1773 ,\nC1763_=_C1774 ,C1763_=_C1777 ,C1763_=_C1778 ,C1763_=_C1779 ,C1763_=_C1782 ,C1763_=_C1783 ,\nC1763_=_C2306 ,C1763_=_C2576 ,C1763_=_C2615 ,C1763_=_C2617 ,C1763_=_C2618 ,C1763_=_C2620 ,\nC1763_=_C2624 ,C1763_=_C2632 ,C1765_=_C1767 ,C1765_=_C1771 ,C1765_=_C1773 ,C1765_=_C1774 ,\nC1765_=_C1777 ,C1765_=_C1778 ,C1765_=_C1779 ,C1765_=_C1782 ,C1765_=_C1783 ,C1765_=_C2132 ,\nC1765_=_C2307 ,C1765_=_C2562 ,C1765_=_C2685 ,C1765_=_C2774 ,C1765_=_C2776 ,C1765_=_C2777 ,\nC1765_=_C2780 ,C1765_=_C2783 ,C1767_=_C1771 ,C1767_=_C1773 ,C1767_=_C1774 ,C1767_=_C1777 ,\nC1767_=_C1778 ,C1767_=_C1779 ,C1767_=_C1782 ,C1767_=_C1783 ,C1767_=_C2933 ,C1767_=_C2934 ,\nC1767_=_C2937 ,C1767_=_C2939 ,C1767_=_C2947 ,C1767_=_C2948 ,C1771_=_C1773 ,C1771_=_C1774 ,\nC1771_=_C1777 ,C1771_=_C1778 ,C1771_=_C1779 ,C1771_=_C1782 ,C1771_=_C1783 ,C1771_=_C1941 ,\nC1771_=_C2042 ,C1771_=_C2316 ,C1771_=_C2704 ,C1771_=_C3529 ,C1771_=_C3539 ,C1773_=_C1774 ,\nC1773_=_C1777 ,C1773_=_C1778 ,C1773_=_C1779 ,C1773_=_C1782 ,C1773_=_C1783 ,C1773_=_C3681 ,\nC1773_=_C3686 ,C1773_=_C3688 ,C1774_=_C1777 ,C1774_=_C1778 ,C1774_=_C1779 ,C1774_=_C1782 ,\nC1774_=_C1783 ,C1774_=_C2317 ,C1774_=_C2640 ,C1774_=_C2791 ,C1774_=_C3235 ,C1774_=_C3588 ,\nC1774_=_C3760 ,C1774_=_C3764 ,C1774_=_C3767 ,C1777_=_C1778 ,C1777_=_C1779 ,C1777_=_C1782 ,\nC1777_=_C1783 ,C1777_=_C2318 ,C1777_=_C2571 ,C1777_=_C2768 ,C1777_=_C2885 ,C1777_=_C3369 ,\nC1777_=_C3694 ,C1777_=_C3821 ,C1777_=_C3827 ,C1778_=_C1779 ,C1778_=_C1782 ,C1778_=_C1783 ,\nC1778_=_C2320 ,C1778_=_C2573 ,C1778_=_C2770 ,C1778_=_C2887 ,C1778_=_C3175 ,C1778_=_C3371 ,\nC1778_=_C3383 ,C1778_=_C3696 ,C1778_=_C3806 ,C1778_=_C3910 ,C1779_=_C1782 ,C1779_=_C1783 ,\nC1779_=_C3084 ,C1779_=_C3188 ,C1779_=_C3357 ,C1779_=_C3634 ,C1779_=_C3790 ,C1779_=_C4048 ,\nC1779_=_C4049 ,C1779_=_C4050 ,C1779_=_C4051 ,C1782_=_C1783 ,C1782_=_C2126 ,C1782_=_C2323 ,\nC1782_=_C2478 ,C1782_=_C2554 ,C1782_=_C3700 ,C1782_=_C3735 ,C1782_=_C3799 ,C1782_=_C4080 ,\nC1783_=_C2739 ,C1783_=_C3089 ,C1783_=_C3287 ,C1783_=_C3334 ,C1783_=_C3793 ,C1783_=_C4091 ,\nC1784_=_C1786 ,C1784_=_C1787 ,C1784_=_C1789 ,C1784_=_C1793 ,C1784_=_C1794 ,C1784_=_C1795 ,\nC1784_=_C1798 ,C1784_=_C1802 ,C1784_=_C1803 ,C1784_=_C2072 ,C1784_=_C2075 ,C1784_=_C2076 ,\nC1784_=_C2077 ,C1784_=_C2079 ,C1784_=_C2083 ,C1784_=_C2085 ,C1784_=_C2088 ,C1784_=_C2089 ,\nC1784_=_C2090 ,C1786_=_C1787 ,C1786_=_C1789 ,C1786_=_C1793 ,C1786_=_C1794 ,C1786_=_C1795 ,\nC1786_=_C1798 ,C1786_=_C1802 ,C1786_=_C1803 ,C1786_=_C2011 ,C1786_=_C2221 ,C1786_=_C2463 ,\nC1786_=_C2464 ,C1786_=_C2465 ,C1786_=_C2466 ,C1786_=_C2472 ,C1786_=_C2473 ,C1786_=_C2474 ,\nC1786_=_C2478 ,C1786_=_C2479 ,C1787_=_C1789 ,C1787_=_C1793 ,C1787_=_C1794 ,C1787_=_C1795 ,\nC1787_=_C1798 ,C1787_=_C1802 ,C1787_=_C1803 ,C1787_=_C2426 ,C1787_=_C2576 ,C1787_=_C2578 ,\nC1787_=_C2581 ,C1787_=_C2584 ,C1787_=_C2585 ,C1787_=_C2586 ,C1787_=_C2588 ,C1787_=_C2589 ,\nC1787_=_C2590 ,C1787_=_C2593 ,C1789_=_C1793 ,C1789_=_C1794 ,C1789_=_C1795 ,C1789_=_C1798 ,\nC1789_=_C1802 ,C1789_=_C1803 ,C1789_=_C2243 ,C1789_=_C2847 ,C1789_=_C2852 ,C1789_=_C2854 ,\nC1789_=_C2858 ,C1793_=_C1794 ,C1793_=_C1795 ,C1793_=_C1798 ,C1793_=_C1802 ,C1793_=_C1803 ,\nC1793_=_C2251 ,C1793_=_C2431 ,C1793_=_C2802 ,C1793_=_C3001 ,C1793_=_C3486 ,C1793_=_C3520 ,\nC1793_=_C3521 ,C1793_=_C3522 ,C1793_=_C3524 ,C1793_=_C3526 ,C1793_=_C3527 ,C1794_=_C1795 ,\nC1794_=_C1798 ,C1794_=_C1802 ,C1794_=_C1803 ,C1794_=_C2063 ,C1794_=_C2532 ,C1794_=_C2599 ,\nC1794_=_C2818 ,C1794_=_C2951 ,C1794_=_C3599 ,C1794_=_C3602 ,C1794_=_C3603 ,C1795_=_C1798 ,\nC1795_=_C1802 ,C1795_=_C1803 ,C1795_=_C2291 ,C1795_=_C2894 ,C1795_=_C3220 ,C1795_=_C3418 ,\nC1795_=_C3476 ,C1795_=_C3620 ,C1795_=_C3622 ,C1795_=_C3623 ,C1795_=_C3624 ,C1795_=_C3625 ,\nC1795_=_C3627 ,C1798_=_C1802 ,C1798_=_C1803 ,C1798_=_C1817 ,C1798_=_C2274 ,C1798_=_C2337 ,\nC1798_=_C2356 ,C1798_=_C2368 ,C1798_=_C2404 ,C1798_=_C2821 ,C1798_=_C2937 ,C1798_=_C3665 ,\nC1798_=_C3681 ,C1798_=_C3790 ,C1798_=_C3793 ,C1802_=_C1803 ,C1802_=_C2608 ,C1802_=_C2824 ,\nC1802_=_C2913 ,C1802_=_C4048 ,C1802_=_C4076 ,C1802_=_C4077 ,C1803_=_C1824 ,C1803_=_C2609 ,\nC1803_=_C2825 ,C1803_=_C2948 ,C1803_=_C3686 ,C1803_=_C4049 ,C1803_=_C4088 ,C1803_=_C4089 ,\nC1803_=_C4091 ,C1810_=_C1817 ,C1810_=_C1824 ,C1810_=_C1873 ,C1810_=_C2059 ,C1810_=_C3045 ,\nC1810_=_C3047 ,C1810_=_C3048 ,C1810_=_C3049 ,C1810_=_C3052 ,C1810_=_C3055 ,C1810_=_C3056 ,\nC1817_=_C1824 ,C1817_=_C2274 ,C1817_=_C2337 ,C1817_=_C2356 ,C1817_=_C2368 ,C1817_=_C2404 ,\nC1817_=_C2821 ,C1817_=_C2937 ,C1817_=_C3665 ,C1817_=_C3681 ,C1817_=_C3790 ,C1817_=_C3793 ,\nC1824_=_C2609 ,C1824_=_C2825 ,C1824_=_C2948 ,C1824_=_C3686 ,C1824_=_C4049 ,C1824_=_C4088 ,\nC1824_=_C4089 ,C1824_=_C4091 ,C1831_=_C1834</w:t>
      </w:r>
    </w:p>
    <w:p>
      <w:pPr>
        <w:pStyle w:val="PreformattedText"/>
        <w:bidi w:val="0"/>
        <w:spacing w:before="0" w:after="0"/>
        <w:jc w:val="left"/>
        <w:rPr/>
      </w:pPr>
      <w:r>
        <w:rPr/>
        <w:t xml:space="preserve"> </w:t>
      </w:r>
      <w:r>
        <w:rPr/>
        <w:t>,C1831_=_C1835 ,C1831_=_C1837 ,C1831_=_C1841 ,\nC1831_=_C1844 ,C1831_=_C1845 ,C1831_=_C2111 ,C1831_=_C2847 ,C1831_=_C3001 ,C1831_=_C3002 ,\nC1831_=_C3012 ,C1834_=_C1835 ,C1834_=_C1837 ,C1834_=_C1841 ,C1834_=_C1844 ,C1834_=_C1845 ,\nC1834_=_C1939 ,C1834_=_C2041 ,C1834_=_C2112 ,C1834_=_C2149 ,C1834_=_C2701 ,C1834_=_C3336 ,\nC1834_=_C3341 ,C1834_=_C3346 ,C1835_=_C1837 ,C1835_=_C1841 ,C1835_=_C1844 ,C1835_=_C1845 ,\nC1835_=_C1982 ,C1835_=_C2113 ,C1835_=_C2313 ,C1835_=_C2502 ,C1835_=_C3060 ,C1835_=_C3183 ,\nC1835_=_C3397 ,C1837_=_C1841 ,C1837_=_C1844 ,C1837_=_C1845 ,C1837_=_C2114 ,C1837_=_C2920 ,\nC1837_=_C2982 ,C1837_=_C3499 ,C1837_=_C3507 ,C1841_=_C1844 ,C1841_=_C1845 ,C1841_=_C2121 ,\nC1841_=_C2986 ,C1841_=_C3769 ,C1844_=_C1845 ,C1844_=_C2682 ,C1844_=_C2798 ,C1844_=_C2926 ,\nC1844_=_C3304 ,C1844_=_C3413 ,C1844_=_C3594 ,C1844_=_C3613 ,C1844_=_C3662 ,C1844_=_C3858 ,\nC1844_=_C3914 ,C1844_=_C4082 ,C1844_=_C4083 ,C1845_=_C2088 ,C1845_=_C2125 ,C1845_=_C2458 ,\nC1845_=_C3466 ,C1845_=_C3774 ,C1845_=_C3944 ,C1845_=_C4079 ,C1858_=_C1859 ,C1858_=_C1860 ,\nC1858_=_C1865 ,C1858_=_C1960 ,C1858_=_C3196 ,C1858_=_C3208 ,C1858_=_C3309 ,C1858_=_C3542 ,\nC1858_=_C3581 ,C1859_=_C1860 ,C1859_=_C1865 ,C1859_=_C1914 ,C1859_=_C2100 ,C1859_=_C2933 ,\nC1859_=_C2952 ,C1859_=_C3606 ,C1859_=_C3608 ,C1859_=_C3609 ,C1859_=_C3610 ,C1859_=_C3612 ,\nC1859_=_C3613 ,C1859_=_C3616 ,C1859_=_C3617 ,C1859_=_C3618 ,C1859_=_C3619 ,C1860_=_C1865 ,\nC1860_=_C2353 ,C1860_=_C2534 ,C1860_=_C2819 ,C1860_=_C2911 ,C1860_=_C2971 ,C1860_=_C3106 ,\nC1860_=_C3310 ,C1860_=_C3529 ,C1860_=_C3638 ,C1860_=_C3640 ,C1860_=_C3641 ,C1865_=_C1970 ,\nC1865_=_C2828 ,C1865_=_C2975 ,C1865_=_C3118 ,C1865_=_C3216 ,C1865_=_C3539 ,C1865_=_C3550 ,\nC1865_=_C3882 ,C1865_=_C3991 ,C1865_=_C4071 ,C1865_=_C4116 ,C1868_=_C1870 ,C1868_=_C1873 ,\nC1868_=_C1875 ,C1868_=_C1879 ,C1868_=_C1880 ,C1868_=_C2132 ,C1868_=_C2136 ,C1868_=_C2141 ,\nC1870_=_C1873 ,C1870_=_C1875 ,C1870_=_C1879 ,C1870_=_C1880 ,C1870_=_C2562 ,C1870_=_C2565 ,\nC1870_=_C2569 ,C1870_=_C2571 ,C1870_=_C2573 ,C1870_=_C2574 ,C1870_=_C2575 ,C1873_=_C1875 ,\nC1873_=_C1879 ,C1873_=_C1880 ,C1873_=_C2059 ,C1873_=_C3045 ,C1873_=_C3047 ,C1873_=_C3048 ,\nC1873_=_C3049 ,C1873_=_C3052 ,C1873_=_C3055 ,C1873_=_C3056 ,C1875_=_C1879 ,C1875_=_C1880 ,\nC1875_=_C2363 ,C1875_=_C2596 ,C1875_=_C2774 ,C1875_=_C2863 ,C1875_=_C3154 ,C1875_=_C3157 ,\nC1875_=_C3159 ,C1875_=_C3160 ,C1875_=_C3161 ,C1879_=_C1880 ,C1879_=_C2659 ,C1879_=_C2777 ,\nC1879_=_C3017 ,C1879_=_C3135 ,C1879_=_C3206 ,C1879_=_C3260 ,C1879_=_C3289 ,C1879_=_C3292 ,\nC1879_=_C3294 ,C1879_=_C3295 ,C1880_=_C2780 ,C1880_=_C3210 ,C1880_=_C3645 ,C1880_=_C3800 ,\nC1880_=_C3802 ,C1888_=_C1890 ,C1888_=_C1891 ,C1888_=_C1893 ,C1888_=_C1895 ,C1888_=_C1896 ,\nC1888_=_C2303 ,C1888_=_C2305 ,C1888_=_C2306 ,C1888_=_C2307 ,C1888_=_C2313 ,C1888_=_C2314 ,\nC1888_=_C2316 ,C1888_=_C2317 ,C1888_=_C2318 ,C1888_=_C2320 ,C1888_=_C2322 ,C1888_=_C2323 ,\nC1890_=_C1891 ,C1890_=_C1893 ,C1890_=_C1895 ,C1890_=_C1896 ,C1890_=_C2282 ,C1890_=_C2444 ,\nC1890_=_C2445 ,C1890_=_C2447 ,C1890_=_C2450 ,C1890_=_C2455 ,C1890_=_C2456 ,C1890_=_C2457 ,\nC1890_=_C2458 ,C1890_=_C2459 ,C1891_=_C1893 ,C1891_=_C1895 ,C1891_=_C1896 ,C1891_=_C2394 ,\nC1891_=_C2502 ,C1891_=_C2504 ,C1891_=_C2507 ,C1891_=_C2508 ,C1891_=_C2510 ,C1893_=_C1895 ,\nC1893_=_C1896 ,C1893_=_C2016 ,C1893_=_C2398 ,C1893_=_C2656 ,C1893_=_C3060 ,C1893_=_C3064 ,\nC1893_=_C3067 ,C1893_=_C3068 ,C1893_=_C3070 ,C1895_=_C1896 ,C1895_=_C2399 ,C1895_=_C2412 ,\nC1895_=_C2512 ,C1895_=_C2529 ,C1895_=_C2907 ,C1895_=_C3183 ,C1895_=_C3184 ,C1895_=_C3185 ,\nC1895_=_C3187 ,C1895_=_C3188 ,C1895_=_C3190 ,C1896_=_C2249 ,C1896_=_C2286 ,C1896_=_C2864 ,\nC1896_=_C3134 ,C1896_=_C3275 ,C1896_=_C3276 ,C1896_=_C3277 ,C1896_=_C3278 ,C1896_=_C3279 ,\nC1896_=_C3280 ,C1896_=_C3281 ,C1896_=_C3282 ,C1896_=_C3283 ,C1896_=_C3285 ,C1896_=_C3286 ,\nC1896_=_C3287 ,C1907_=_C1912 ,C1907_=_C1913 ,C1907_=_C1914 ,C1907_=_C1917 ,C1907_=_C2111 ,\nC1907_=_C2112 ,C1907_=_C2113 ,C1907_=_C2114 ,C1907_=_C2116 ,C1907_=_C2121 ,C1907_=_C2122 ,\nC1907_=_C2123 ,C1907_=_C2125 ,C1907_=_C2126 ,C1907_=_C2127 ,C1907_=_C2128 ,C1912_=_C1913 ,\nC1912_=_C1914 ,C1912_=_C1917 ,C1912_=_C2333 ,C1912_=_C2514 ,C1912_=_C3308 ,C1912_=_C3451 ,\nC1912_=_C3452 ,C1912_=_C3453 ,C1912_=_C3455 ,C1912_=_C3456 ,C1912_=_C3460 ,C1913_=_C1914 ,\nC1913_=_C1917 ,C1913_=_C2021 ,C1913_=_C2664 ,C1913_=_C3563 ,C1913_=_C3564 ,C1913_=_C3565 ,\nC1913_=_C3566 ,C1913_=_C3569 ,C1913_=_C3570 ,C1914_=_C1917 ,C1914_=_C2100 ,C1914_=_C2933 ,\nC1914_=_C2952 ,C1914_=_C3606 ,C1914_=_C3608 ,C1914_=_C3609 ,C1914_=_C3610 ,C1914_=_C3612 ,\nC1914_=_C3613 ,C1914_=_C3616 ,C1914_=_C3617 ,C1914_=_C3618 ,C1914_=_C3619 ,C1917_=_C2338 ,\nC1917_=_C2519 ,C1917_=_C3313 ,C1917_=_C3574 ,C1917_=_C3718 ,C1917_=_C3747 ,C1917_=_C3794 ,\nC1917_=_C3795 ,C1917_=_C3799 ,C1931_=_C1939 ,C1931_=_C1941 ,C1931_=_C1943 ,C1931_=_C1947 ,\nC1931_=_C1950 ,C1931_=_C2034 ,C1931_=_C2360 ,C1931_=_C2361 ,C1931_=_C2363 ,C1931_=_C2366 ,\nC1931_=_C2368 ,C1939_=_C1941 ,C1939_=_C1943 ,C1939_=_C1947 ,C1939_=_C1950 ,C1939_=_C2041 ,\nC1939_=_C2112 ,C1939_=_C2149 ,C1939_=_C2701 ,C1939_=_C3336 ,C1939_=_C3341 ,C1939_=_C3346 ,\nC1941_=_C1943 ,C1941_=_C1947 ,C1941_=_C1950 ,C1941_=_C2042 ,C1941_=_C2316 ,C1941_=_C2704 ,\nC1941_=_C3529 ,C1941_=_C3539 ,C1943_=_C1947 ,C1943_=_C1950 ,C1943_=_C2047 ,C1943_=_C2708 ,\nC1943_=_C3292 ,C1943_=_C3609 ,C1943_=_C3659 ,C1943_=_C3909 ,C1943_=_C3955 ,C1943_=_C3957 ,\nC1947_=_C1950 ,C1947_=_C2050 ,C1947_=_C2711 ,C1947_=_C3295 ,C1947_=_C4046 ,C1950_=_C2053 ,\nC1950_=_C2712 ,C1950_=_C2724 ,C1950_=_C3475 ,C1952_=_C1960 ,C1952_=_C1970 ,C1952_=_C2727 ,\nC1952_=_C2728 ,C1952_=_C2729 ,C1952_=_C2731 ,C1952_=_C2733 ,C1952_=_C2735 ,C1952_=_C2737 ,\nC1952_=_C2739 ,C1960_=_C1970 ,C1960_=_C3196 ,C1960_=_C3208 ,C1960_=_C3309 ,C1960_=_C3542 ,\nC1960_=_C3581 ,C1970_=_C2828 ,C1970_=_C2975 ,C1970_=_C3118 ,C1970_=_C3216 ,C1970_=_C3539 ,\nC1970_=_C3550 ,C1970_=_C3882 ,C1970_=_C3991 ,C1970_=_C4071 ,C1970_=_C4116 ,C1977_=_C1978 ,\nC1977_=_C1982 ,C1977_=_C1983 ,C1977_=_C1985 ,C1977_=_C1986 ,C1977_=_C1987 ,C1977_=_C1988 ,\nC1977_=_C1989 ,C1977_=_C1990 ,C1977_=_C1992 ,C1977_=_C2742 ,C1977_=_C2744 ,C1978_=_C1982 ,\nC1978_=_C1983 ,C1978_=_C1985 ,C1978_=_C1986 ,C1978_=_C1987 ,C1978_=_C1988 ,C1978_=_C1989 ,\nC1978_=_C1990 ,C1978_=_C2077 ,C1978_=_C2463 ,C1978_=_C2818 ,C1978_=_C2819 ,C1978_=_C2821 ,\nC1978_=_C2824 ,C1978_=_C2825 ,C1978_=_C2828 ,C1982_=_C1983 ,C1982_=_C1985 ,C1982_=_C1986 ,\nC1982_=_C1987 ,C1982_=_C1988 ,C1982_=_C1989 ,C1982_=_C1990 ,C1982_=_C2113 ,C1982_=_C2313 ,\nC1982_=_C2502 ,C1982_=_C3060 ,C1982_=_C3183 ,C1982_=_C3397 ,C1983_=_C1985 ,C1983_=_C1986 ,\nC1983_=_C1987 ,C1983_=_C1988 ,C1983_=_C1989 ,C1983_=_C1990 ,C1983_=_C2586 ,C1983_=_C3622 ,\nC1983_=_C3743 ,C1985_=_C1986 ,C1985_=_C1987 ,C1985_=_C1988 ,C1985_=_C1989 ,C1985_=_C1990 ,\nC1985_=_C2002 ,C1985_=_C2194 ,C1985_=_C2733 ,C1985_=_C3081 ,C1985_=_C3380 ,C1985_=_C3409 ,\nC1985_=_C3581 ,C1985_=_C3800 ,C1985_=_C3878 ,C1985_=_C3879 ,C1985_=_C3881 ,C1985_=_C3882 ,\nC1986_=_C1987 ,C1986_=_C1988 ,C1986_=_C1989 ,C1986_=_C1990 ,C1986_=_C2003 ,C1986_=_C2046 ,\nC1986_=_C2210 ,C1986_=_C2473 ,C1986_=_C3082 ,C1986_=_C3159 ,C1986_=_C3382 ,C1986_=_C3950 ,\nC1986_=_C3953 ,C1987_=_C1988 ,C1987_=_C1989 ,C1987_=_C1990 ,C1987_=_C2159 ,C1987_=_C2507 ,\nC1987_=_C2575 ,C1987_=_C2694 ,C1987_=_C2709 ,C1987_=_C2720 ,C1987_=_C2735 ,C1987_=_C2889 ,\nC1987_=_C3041 ,C1987_=_C3096 ,C1987_=_C3434 ,C1987_=_C3802 ,C1987_=_C3942 ,C1987_=_C3977 ,\nC1988_=_C1989 ,C1988_=_C1990 ,C1988_=_C2005 ,C1988_=_C2799 ,C1988_=_C3285 ,C1988_=_C3374 ,\nC1988_=_C3460 ,C1988_=_C3467 ,C1988_=_C4063 ,C1988_=_C4094 ,C1989_=_C1990 ,C1989_=_C2007 ,\nC1989_=_C2198 ,C1989_=_C3087 ,C1989_=_C3389 ,C1989_=_C3625 ,C1990_=_C2009 ,C1990_=_C3088 ,\nC1990_=_C3391 ,C1990_=_C3618 ,C1990_=_C4120 ,C1992_=_C2000 ,C1992_=_C2002 ,C1992_=_C2003 ,\nC1992_=_C2005 ,C1992_=_C2007 ,C1992_=_C2009 ,C1992_=_C2742 ,C1992_=_C2744 ,C2000_=_C2002 ,\nC2000_=_C2003 ,C2000_=_C2005 ,C2000_=_C2007 ,C2000_=_C2009 ,C2000_=_C2584 ,C2000_=_C2764 ,\nC2000_=_C2984 ,C2000_=_C3277 ,C2000_=_C3366 ,C2000_=_C3451 ,C2000_=_C3462 ,C2000_=_C3628 ,\nC2000_=_C3665 ,C2000_=_C3666 ,C2000_=_C3669 ,C2000_=_C3671 ,C2002_=_C2003 ,C2002_=_C2005 ,\nC2002_=_C2007 ,C2002_=_C2009 ,C2002_=_C2194 ,C2002_=_C2733 ,C2002_=_C3081 ,C2002_=_C3380 ,\nC2002_=_C3409 ,C2002_=_C3581 ,C2002_=_C3800 ,C2002_=_C3878 ,C2002_=_C3879 ,C2002_=_C3881 ,\nC2002_=_C3882 ,C2003_=_C2005 ,C2003_=_C2007 ,C2003_=_C2009 ,C2003_=_C2046 ,C2003_=_C2210 ,\nC2003_=_C2473 ,C2003_=_C3082 ,C2003_=_C3159 ,C2003_=_C3382 ,C2003_=_C3950 ,C2003_=_C3953 ,\nC2005_=_C2007 ,C2005_=_C2009 ,C2005_=_C2799 ,C2005_=_C3285 ,C2005_=_C3374 ,C2005_=_C3460 ,\nC2005_=_C3467 ,C2005_=_C4063 ,C2005_=_C4094 ,C2007_=_C2009 ,C2007_=_C2198 ,C2007_=_C3087 ,\nC2007_=_C3389 ,C2007_=_C3625 ,C2009_=_C3088 ,C2009_=_C3391 ,C2009_=_C3618 ,C2009_=_C4120 ,\nC2011_=_C2012 ,C2011_=_C2013 ,C2011_=_C2015 ,C2011_=_C2016 ,C2011_=_C2018 ,C2011_=_C2019 ,\nC2011_=_C2021 ,C2011_=_C2022 ,C2011_=_C2028 ,C2011_=_C2029 ,C2011_=_C2032 ,C2011_=_C2221 ,\nC2011_=_C2463 ,C2011_=_C2464 ,C2011_=_C2465 ,C2011_=_C2466 ,C2011_=_C2472 ,C2011_=_C2473 ,\nC2011_=_C2474 ,C2011_=_C2478 ,C2011_=_C2479 ,C2012_=_C2013 ,C2012_=_C2015 ,C2012_=_C2016 ,\nC2012_=_C2018 ,C2012_=_C2019 ,C2012_=_C2021 ,C2012_=_C2022 ,C2012_=_C2028 ,C2012_=_C2029 ,\nC2012_=_C2032 ,C2012_=_C2483 ,C2012_=_C2493 ,C2013_=_C2015 ,C2013_=_C2016 ,C2013_=_C2018 ,\nC2013_=_C2019 ,C2013_=_C2021 ,C2013_=_C2022 ,C2013_=_C2028 ,C2013_=_C2029 ,C2013_=_C2032 ,\nC2013_=_C2541 ,C2013_=_C2543 ,C2013_=_C2554 ,C2013_=_C2555 ,C2013_=_C2557 ,C2015_=_C2016 ,\nC2015_=_C2018 ,C2015_=_C2019 ,C2015_=_C2021 ,C2015_=_C2022 ,C2015_=_C2028 ,C2015_=_C2029 ,\nC2015_=_C2032 ,C2015_=_C2615 ,C2015_=_C2715 ,C2015_=_C2719 ,C2015_=_C2720 ,C2015_=_C2722 ,\nC2015_=_C2723 ,C2015_=_C2724 ,C2016_=_C2018 ,C2016_=_C2019 ,C2016_=_C2021 ,C2016_=_C2022 ,\nC2016_=_C2028 ,C2016_=_C2029 ,C2016_=_C2032 ,C2016_=_C2398 ,C2016_=_C2656 ,C2016_=_C3060 ,\nC2016_=_C3064</w:t>
      </w:r>
    </w:p>
    <w:p>
      <w:pPr>
        <w:pStyle w:val="PreformattedText"/>
        <w:bidi w:val="0"/>
        <w:spacing w:before="0" w:after="0"/>
        <w:jc w:val="left"/>
        <w:rPr/>
      </w:pPr>
      <w:r>
        <w:rPr/>
        <w:t xml:space="preserve"> </w:t>
      </w:r>
      <w:r>
        <w:rPr/>
        <w:t>,C2016_=_C3067 ,C2016_=_C3068 ,C2016_=_C3070 ,C2018_=_C2019 ,C2018_=_C2021 ,\nC2018_=_C2022 ,C2018_=_C2028 ,C2018_=_C2029 ,C2018_=_C2032 ,C2018_=_C2660 ,C2018_=_C3405 ,\nC2018_=_C3408 ,C2018_=_C3409 ,C2018_=_C3411 ,C2018_=_C3413 ,C2019_=_C2021 ,C2019_=_C2022 ,\nC2019_=_C2028 ,C2019_=_C2029 ,C2019_=_C2032 ,C2019_=_C2662 ,C2019_=_C3020 ,C2019_=_C3336 ,\nC2019_=_C3438 ,C2019_=_C3440 ,C2019_=_C3442 ,C2019_=_C3443 ,C2019_=_C3444 ,C2019_=_C3445 ,\nC2021_=_C2022 ,C2021_=_C2028 ,C2021_=_C2029 ,C2021_=_C2032 ,C2021_=_C2664 ,C2021_=_C3563 ,\nC2021_=_C3564 ,C2021_=_C3565 ,C2021_=_C3566 ,C2021_=_C3569 ,C2021_=_C3570 ,C2022_=_C2028 ,\nC2022_=_C2029 ,C2022_=_C2032 ,C2022_=_C3247 ,C2022_=_C3777 ,C2022_=_C3805 ,C2022_=_C3806 ,\nC2022_=_C3807 ,C2022_=_C3810 ,C2022_=_C3811 ,C2022_=_C3813 ,C2028_=_C2029 ,C2028_=_C2032 ,\nC2028_=_C3254 ,C2028_=_C3650 ,C2028_=_C3879 ,C2028_=_C4066 ,C2029_=_C2032 ,C2029_=_C2671 ,\nC2029_=_C2914 ,C2029_=_C3669 ,C2029_=_C3867 ,C2029_=_C3997 ,C2029_=_C4050 ,C2029_=_C4094 ,\nC2032_=_C2443 ,C2032_=_C2632 ,C2032_=_C3258 ,C2032_=_C3671 ,C2032_=_C3887 ,C2032_=_C4003 ,\nC2032_=_C4108 ,C2034_=_C2035 ,C2034_=_C2041 ,C2034_=_C2042 ,C2034_=_C2043 ,C2034_=_C2046 ,\nC2034_=_C2047 ,C2034_=_C2048 ,C2034_=_C2050 ,C2034_=_C2053 ,C2034_=_C2360 ,C2034_=_C2361 ,\nC2034_=_C2363 ,C2034_=_C2366 ,C2034_=_C2368 ,C2035_=_C2041 ,C2035_=_C2042 ,C2035_=_C2043 ,\nC2035_=_C2046 ,C2035_=_C2047 ,C2035_=_C2048 ,C2035_=_C2050 ,C2035_=_C2053 ,C2035_=_C2202 ,\nC2035_=_C2305 ,C2035_=_C2596 ,C2035_=_C2597 ,C2035_=_C2599 ,C2035_=_C2603 ,C2035_=_C2607 ,\nC2035_=_C2608 ,C2035_=_C2609 ,C2035_=_C2613 ,C2035_=_C2614 ,C2041_=_C2042 ,C2041_=_C2043 ,\nC2041_=_C2046 ,C2041_=_C2047 ,C2041_=_C2048 ,C2041_=_C2050 ,C2041_=_C2053 ,C2041_=_C2112 ,\nC2041_=_C2149 ,C2041_=_C2701 ,C2041_=_C3336 ,C2041_=_C3341 ,C2041_=_C3346 ,C2042_=_C2043 ,\nC2042_=_C2046 ,C2042_=_C2047 ,C2042_=_C2048 ,C2042_=_C2050 ,C2042_=_C2053 ,C2042_=_C2316 ,\nC2042_=_C2704 ,C2042_=_C3529 ,C2042_=_C3539 ,C2043_=_C2046 ,C2043_=_C2047 ,C2043_=_C2048 ,\nC2043_=_C2050 ,C2043_=_C2053 ,C2043_=_C2209 ,C2043_=_C2985 ,C2043_=_C3157 ,C2043_=_C3710 ,\nC2043_=_C3712 ,C2043_=_C3713 ,C2046_=_C2047 ,C2046_=_C2048 ,C2046_=_C2050 ,C2046_=_C2053 ,\nC2046_=_C2210 ,C2046_=_C2473 ,C2046_=_C3082 ,C2046_=_C3159 ,C2046_=_C3382 ,C2046_=_C3950 ,\nC2046_=_C3953 ,C2047_=_C2048 ,C2047_=_C2050 ,C2047_=_C2053 ,C2047_=_C2708 ,C2047_=_C3292 ,\nC2047_=_C3609 ,C2047_=_C3659 ,C2047_=_C3909 ,C2047_=_C3955 ,C2047_=_C3957 ,C2048_=_C2050 ,\nC2048_=_C2053 ,C2048_=_C2212 ,C2048_=_C3068 ,C2048_=_C3160 ,C2048_=_C3411 ,C2048_=_C3444 ,\nC2048_=_C3566 ,C2048_=_C3996 ,C2048_=_C3997 ,C2048_=_C3998 ,C2048_=_C3999 ,C2050_=_C2053 ,\nC2050_=_C2711 ,C2050_=_C3295 ,C2050_=_C4046 ,C2053_=_C2712 ,C2053_=_C2724 ,C2053_=_C3475 ,\nC2055_=_C2059 ,C2055_=_C2061 ,C2055_=_C2063 ,C2055_=_C2064 ,C2055_=_C2066 ,C2055_=_C2200 ,\nC2055_=_C2202 ,C2055_=_C2208 ,C2055_=_C2209 ,C2055_=_C2210 ,C2055_=_C2211 ,C2055_=_C2212 ,\nC2055_=_C2213 ,C2055_=_C2219 ,C2059_=_C2061 ,C2059_=_C2063 ,C2059_=_C2064 ,C2059_=_C2066 ,\nC2059_=_C3045 ,C2059_=_C3047 ,C2059_=_C3048 ,C2059_=_C3049 ,C2059_=_C3052 ,C2059_=_C3055 ,\nC2059_=_C3056 ,C2061_=_C2063 ,C2061_=_C2064 ,C2061_=_C2066 ,C2061_=_C2284 ,C2061_=_C3120 ,\nC2061_=_C3127 ,C2061_=_C3128 ,C2063_=_C2064 ,C2063_=_C2066 ,C2063_=_C2532 ,C2063_=_C2599 ,\nC2063_=_C2818 ,C2063_=_C2951 ,C2063_=_C3599 ,C2063_=_C3602 ,C2063_=_C3603 ,C2064_=_C2066 ,\nC2064_=_C2434 ,C2064_=_C2533 ,C2064_=_C2620 ,C2064_=_C2910 ,C2064_=_C2953 ,C2064_=_C3628 ,\nC2064_=_C3631 ,C2064_=_C3632 ,C2064_=_C3633 ,C2064_=_C3634 ,C2066_=_C2536 ,C2066_=_C2957 ,\nC2066_=_C3856 ,C2066_=_C3858 ,C2072_=_C2075 ,C2072_=_C2076 ,C2072_=_C2077 ,C2072_=_C2079 ,\nC2072_=_C2083 ,C2072_=_C2085 ,C2072_=_C2088 ,C2072_=_C2089 ,C2072_=_C2090 ,C2072_=_C2426 ,\nC2072_=_C2429 ,C2072_=_C2431 ,C2072_=_C2434 ,C2072_=_C2436 ,C2072_=_C2443 ,C2075_=_C2076 ,\nC2075_=_C2077 ,C2075_=_C2079 ,C2075_=_C2083 ,C2075_=_C2085 ,C2075_=_C2088 ,C2075_=_C2089 ,\nC2075_=_C2090 ,C2075_=_C2444 ,C2075_=_C2512 ,C2075_=_C2514 ,C2075_=_C2515 ,C2075_=_C2519 ,\nC2075_=_C2521 ,C2075_=_C2526 ,C2076_=_C2077 ,C2076_=_C2079 ,C2076_=_C2083 ,C2076_=_C2085 ,\nC2076_=_C2088 ,C2076_=_C2089 ,C2076_=_C2090 ,C2076_=_C2802 ,C2076_=_C2810 ,C2077_=_C2079 ,\nC2077_=_C2083 ,C2077_=_C2085 ,C2077_=_C2088 ,C2077_=_C2089 ,C2077_=_C2090 ,C2077_=_C2463 ,\nC2077_=_C2818 ,C2077_=_C2819 ,C2077_=_C2821 ,C2077_=_C2824 ,C2077_=_C2825 ,C2077_=_C2828 ,\nC2079_=_C2083 ,C2079_=_C2085 ,C2079_=_C2088 ,C2079_=_C2089 ,C2079_=_C2090 ,C2079_=_C2450 ,\nC2079_=_C2465 ,C2079_=_C3275 ,C2079_=_C3486 ,C2083_=_C2085 ,C2083_=_C2088 ,C2083_=_C2089 ,\nC2083_=_C2090 ,C2083_=_C2123 ,C2083_=_C3522 ,C2083_=_C3565 ,C2083_=_C3897 ,C2085_=_C2088 ,\nC2085_=_C2089 ,C2085_=_C2090 ,C2085_=_C2158 ,C2085_=_C3095 ,C2085_=_C3445 ,C2085_=_C3524 ,\nC2085_=_C3963 ,C2085_=_C4008 ,C2085_=_C4010 ,C2088_=_C2089 ,C2088_=_C2090 ,C2088_=_C2125 ,\nC2088_=_C2458 ,C2088_=_C3466 ,C2088_=_C3774 ,C2088_=_C3944 ,C2088_=_C4079 ,C2089_=_C2090 ,\nC2089_=_C2493 ,C2089_=_C2555 ,C2089_=_C2722 ,C2089_=_C3177 ,C2089_=_C3388 ,C2089_=_C3527 ,\nC2089_=_C3810 ,C2089_=_C4066 ,C2089_=_C4108 ,C2090_=_C2459 ,C2090_=_C3286 ,C2090_=_C3468 ,\nC2090_=_C3616 ,C2090_=_C3945 ,C2093_=_C2096 ,C2093_=_C2097 ,C2093_=_C2099 ,C2093_=_C2100 ,\nC2093_=_C2104 ,C2093_=_C2107 ,C2093_=_C2266 ,C2093_=_C2329 ,C2093_=_C2348 ,C2093_=_C2361 ,\nC2093_=_C2396 ,C2093_=_C2764 ,C2093_=_C2766 ,C2093_=_C2768 ,C2093_=_C2770 ,C2093_=_C2771 ,\nC2096_=_C2097 ,C2096_=_C2099 ,C2096_=_C2100 ,C2096_=_C2104 ,C2096_=_C2107 ,C2096_=_C2429 ,\nC2096_=_C2617 ,C2096_=_C2979 ,C2096_=_C2982 ,C2096_=_C2984 ,C2096_=_C2985 ,C2096_=_C2986 ,\nC2096_=_C2988 ,C2096_=_C2989 ,C2096_=_C2990 ,C2096_=_C2991 ,C2096_=_C2992 ,C2096_=_C2993 ,\nC2096_=_C2997 ,C2097_=_C2099 ,C2097_=_C2100 ,C2097_=_C2104 ,C2097_=_C2107 ,C2097_=_C3366 ,\nC2097_=_C3368 ,C2097_=_C3369 ,C2097_=_C3371 ,C2097_=_C3372 ,C2097_=_C3374 ,C2099_=_C2100 ,\nC2099_=_C2104 ,C2099_=_C2107 ,C2099_=_C2618 ,C2099_=_C3470 ,C2099_=_C3473 ,C2099_=_C3475 ,\nC2100_=_C2104 ,C2100_=_C2107 ,C2100_=_C2933 ,C2100_=_C2952 ,C2100_=_C3606 ,C2100_=_C3608 ,\nC2100_=_C3609 ,C2100_=_C3610 ,C2100_=_C3612 ,C2100_=_C3613 ,C2100_=_C3616 ,C2100_=_C3617 ,\nC2100_=_C3618 ,C2100_=_C3619 ,C2104_=_C2107 ,C2104_=_C2239 ,C2104_=_C2423 ,C2104_=_C3032 ,\nC2104_=_C3424 ,C2104_=_C3507 ,C2104_=_C4083 ,C2107_=_C2301 ,C2107_=_C3426 ,C2107_=_C3485 ,\nC2107_=_C4072 ,C2111_=_C2112 ,C2111_=_C2113 ,C2111_=_C2114 ,C2111_=_C2116 ,C2111_=_C2121 ,\nC2111_=_C2122 ,C2111_=_C2123 ,C2111_=_C2125 ,C2111_=_C2126 ,C2111_=_C2127 ,C2111_=_C2128 ,\nC2111_=_C2847 ,C2111_=_C3001 ,C2111_=_C3002 ,C2111_=_C3012 ,C2112_=_C2113 ,C2112_=_C2114 ,\nC2112_=_C2116 ,C2112_=_C2121 ,C2112_=_C2122 ,C2112_=_C2123 ,C2112_=_C2125 ,C2112_=_C2126 ,\nC2112_=_C2127 ,C2112_=_C2128 ,C2112_=_C2149 ,C2112_=_C2701 ,C2112_=_C3336 ,C2112_=_C3341 ,\nC2112_=_C3346 ,C2113_=_C2114 ,C2113_=_C2116 ,C2113_=_C2121 ,C2113_=_C2122 ,C2113_=_C2123 ,\nC2113_=_C2125 ,C2113_=_C2126 ,C2113_=_C2127 ,C2113_=_C2128 ,C2113_=_C2313 ,C2113_=_C2502 ,\nC2113_=_C3060 ,C2113_=_C3183 ,C2113_=_C3397 ,C2114_=_C2116 ,C2114_=_C2121 ,C2114_=_C2122 ,\nC2114_=_C2123 ,C2114_=_C2125 ,C2114_=_C2126 ,C2114_=_C2127 ,C2114_=_C2128 ,C2114_=_C2920 ,\nC2114_=_C2982 ,C2114_=_C3499 ,C2114_=_C3507 ,C2116_=_C2121 ,C2116_=_C2122 ,C2116_=_C2123 ,\nC2116_=_C2125 ,C2116_=_C2126 ,C2116_=_C2127 ,C2116_=_C2128 ,C2116_=_C2466 ,C2116_=_C2543 ,\nC2116_=_C3572 ,C2116_=_C3573 ,C2116_=_C3574 ,C2116_=_C3577 ,C2121_=_C2122 ,C2121_=_C2123 ,\nC2121_=_C2125 ,C2121_=_C2126 ,C2121_=_C2127 ,C2121_=_C2128 ,C2121_=_C2986 ,C2121_=_C3769 ,\nC2122_=_C2123 ,C2122_=_C2125 ,C2122_=_C2126 ,C2122_=_C2127 ,C2122_=_C2128 ,C2122_=_C2644 ,\nC2122_=_C3564 ,C2122_=_C3875 ,C2123_=_C2125 ,C2123_=_C2126 ,C2123_=_C2127 ,C2123_=_C2128 ,\nC2123_=_C3522 ,C2123_=_C3565 ,C2123_=_C3897 ,C2125_=_C2126 ,C2125_=_C2127 ,C2125_=_C2128 ,\nC2125_=_C2458 ,C2125_=_C3466 ,C2125_=_C3774 ,C2125_=_C3944 ,C2125_=_C4079 ,C2126_=_C2127 ,\nC2126_=_C2128 ,C2126_=_C2323 ,C2126_=_C2478 ,C2126_=_C2554 ,C2126_=_C3700 ,C2126_=_C3735 ,\nC2126_=_C3799 ,C2126_=_C4080 ,C2127_=_C2128 ,C2127_=_C2858 ,C2127_=_C3294 ,C2127_=_C3526 ,\nC2127_=_C3569 ,C2127_=_C4045 ,C2128_=_C3056 ,C2128_=_C3331 ,C2128_=_C3570 ,C2128_=_C3603 ,\nC2128_=_C3905 ,C2128_=_C4077 ,C2128_=_C4089 ,C2128_=_C4115 ,C2132_=_C2136 ,C2132_=_C2141 ,\nC2132_=_C2307 ,C2132_=_C2562 ,C2132_=_C2685 ,C2132_=_C2774 ,C2132_=_C2776 ,C2132_=_C2777 ,\nC2132_=_C2780 ,C2132_=_C2783 ,C2136_=_C2141 ,C2136_=_C2565 ,C2136_=_C2635 ,C2136_=_C3154 ,\nC2136_=_C3206 ,C2136_=_C3208 ,C2136_=_C3210 ,C2136_=_C3216 ,C2136_=_C3217 ,C2141_=_C2154 ,\nC2141_=_C3052 ,C2145_=_C2149 ,C2145_=_C2152 ,C2145_=_C2153 ,C2145_=_C2154 ,C2145_=_C2156 ,\nC2145_=_C2158 ,C2145_=_C2159 ,C2145_=_C2160 ,C2145_=_C2916 ,C2145_=_C3017 ,C2145_=_C3020 ,\nC2145_=_C3028 ,C2145_=_C3030 ,C2145_=_C3032 ,C2149_=_C2152 ,C2149_=_C2153 ,C2149_=_C2154 ,\nC2149_=_C2156 ,C2149_=_C2158 ,C2149_=_C2159 ,C2149_=_C2160 ,C2149_=_C2701 ,C2149_=_C3336 ,\nC2149_=_C3341 ,C2149_=_C3346 ,C2152_=_C2153 ,C2152_=_C2154 ,C2152_=_C2156 ,C2152_=_C2158 ,\nC2152_=_C2159 ,C2152_=_C2160 ,C2152_=_C3438 ,C2152_=_C3560 ,C2153_=_C2154 ,C2153_=_C2156 ,\nC2153_=_C2158 ,C2153_=_C2159 ,C2153_=_C2160 ,C2153_=_C2585 ,C2153_=_C3440 ,C2153_=_C3620 ,\nC2153_=_C3677 ,C2154_=_C2156 ,C2154_=_C2158 ,C2154_=_C2159 ,C2154_=_C2160 ,C2154_=_C3052 ,\nC2156_=_C2158 ,C2156_=_C2159 ,C2156_=_C2160 ,C2156_=_C2681 ,C2156_=_C3173 ,C2156_=_C3443 ,\nC2156_=_C3974 ,C2156_=_C3975 ,C2158_=_C2159 ,C2158_=_C2160 ,C2158_=_C3095 ,C2158_=_C3445 ,\nC2158_=_C3524 ,C2158_=_C3963 ,C2158_=_C4008 ,C2158_=_C4010 ,C2159_=_C2160 ,C2159_=_C2507 ,\nC2159_=_C2575 ,C2159_=_C2694 ,C2159_=_C2709 ,C2159_=_C2720 ,C2159_=_C2735 ,C2159_=_C2889 ,\nC2159_=_C3041 ,C2159_=_C3096 ,C2159_=_C3434 ,C2159_=_C3802 ,C2159_=_C3942 ,C2159_=_C3977 ,\nC2160_=_C2508 ,C2160_=_C2695 ,C2160_=_C3042 ,C2160_=_C3097 ,C2160_=_C3435 ,C2160_=_C3612 ,\nC2160_=_C3943 ,C2160_=_C3978 ,C2162_=_C2166 ,C2162_=_C2169 ,C2162_=_C2171</w:t>
      </w:r>
    </w:p>
    <w:p>
      <w:pPr>
        <w:pStyle w:val="PreformattedText"/>
        <w:bidi w:val="0"/>
        <w:spacing w:before="0" w:after="0"/>
        <w:jc w:val="left"/>
        <w:rPr/>
      </w:pPr>
      <w:r>
        <w:rPr/>
        <w:t xml:space="preserve"> </w:t>
      </w:r>
      <w:r>
        <w:rPr/>
        <w:t>,C2162_=_C2172 ,\nC2162_=_C2176 ,C2162_=_C2182 ,C2162_=_C2635 ,C2162_=_C2636 ,C2162_=_C2637 ,C2162_=_C2640 ,\nC2162_=_C2643 ,C2162_=_C2644 ,C2162_=_C2645 ,C2162_=_C2647 ,C2162_=_C2648 ,C2162_=_C2649 ,\nC2162_=_C2653 ,C2166_=_C2169 ,C2166_=_C2171 ,C2166_=_C2172 ,C2166_=_C2176 ,C2166_=_C2182 ,\nC2166_=_C2247 ,C2166_=_C2271 ,C2166_=_C2830 ,C2166_=_C2891 ,C2166_=_C2966 ,C2166_=_C3090 ,\nC2166_=_C3095 ,C2166_=_C3096 ,C2166_=_C3097 ,C2166_=_C3099 ,C2166_=_C3100 ,C2166_=_C3101 ,\nC2166_=_C3102 ,C2169_=_C2171 ,C2169_=_C2172 ,C2169_=_C2176 ,C2169_=_C2182 ,C2169_=_C2934 ,\nC2169_=_C3512 ,C2169_=_C3543 ,C2169_=_C3655 ,C2169_=_C3656 ,C2169_=_C3658 ,C2169_=_C3659 ,\nC2169_=_C3660 ,C2169_=_C3662 ,C2169_=_C3664 ,C2171_=_C2172 ,C2171_=_C2176 ,C2171_=_C2182 ,\nC2171_=_C3514 ,C2171_=_C3544 ,C2171_=_C3573 ,C2171_=_C3731 ,C2171_=_C3733 ,C2171_=_C3735 ,\nC2172_=_C2176 ,C2172_=_C2182 ,C2172_=_C3002 ,C2172_=_C3341 ,C2172_=_C3397 ,C2172_=_C3499 ,\nC2172_=_C3515 ,C2172_=_C3545 ,C2172_=_C3769 ,C2172_=_C3771 ,C2172_=_C3773 ,C2172_=_C3774 ,\nC2176_=_C2182 ,C2176_=_C2897 ,C2176_=_C3197 ,C2176_=_C3314 ,C2176_=_C3647 ,C2176_=_C3878 ,\nC2176_=_C3963 ,C2176_=_C3966 ,C2176_=_C3968 ,C2182_=_C2902 ,C2182_=_C3651 ,C2182_=_C3881 ,\nC2182_=_C4010 ,C2182_=_C4111 ,C2182_=_C4113 ,C2192_=_C2194 ,C2192_=_C2198 ,C2192_=_C2208 ,\nC2192_=_C2731 ,C2192_=_C3078 ,C2192_=_C3120 ,C2192_=_C3276 ,C2192_=_C3321 ,C2192_=_C3405 ,\nC2192_=_C3645 ,C2192_=_C3647 ,C2192_=_C3650 ,C2192_=_C3651 ,C2194_=_C2198 ,C2194_=_C2733 ,\nC2194_=_C3081 ,C2194_=_C3380 ,C2194_=_C3409 ,C2194_=_C3581 ,C2194_=_C3800 ,C2194_=_C3878 ,\nC2194_=_C3879 ,C2194_=_C3881 ,C2194_=_C3882 ,C2198_=_C3087 ,C2198_=_C3389 ,C2198_=_C3625 ,\nC2200_=_C2202 ,C2200_=_C2208 ,C2200_=_C2209 ,C2200_=_C2210 ,C2200_=_C2211 ,C2200_=_C2212 ,\nC2200_=_C2213 ,C2200_=_C2219 ,C2200_=_C2281 ,C2200_=_C2282 ,C2200_=_C2284 ,C2200_=_C2286 ,\nC2200_=_C2287 ,C2200_=_C2291 ,C2200_=_C2293 ,C2200_=_C2301 ,C2202_=_C2208 ,C2202_=_C2209 ,\nC2202_=_C2210 ,C2202_=_C2211 ,C2202_=_C2212 ,C2202_=_C2213 ,C2202_=_C2219 ,C2202_=_C2305 ,\nC2202_=_C2596 ,C2202_=_C2597 ,C2202_=_C2599 ,C2202_=_C2603 ,C2202_=_C2607 ,C2202_=_C2608 ,\nC2202_=_C2609 ,C2202_=_C2613 ,C2202_=_C2614 ,C2208_=_C2209 ,C2208_=_C2210 ,C2208_=_C2211 ,\nC2208_=_C2212 ,C2208_=_C2213 ,C2208_=_C2219 ,C2208_=_C2731 ,C2208_=_C3078 ,C2208_=_C3120 ,\nC2208_=_C3276 ,C2208_=_C3321 ,C2208_=_C3405 ,C2208_=_C3645 ,C2208_=_C3647 ,C2208_=_C3650 ,\nC2208_=_C3651 ,C2209_=_C2210 ,C2209_=_C2211 ,C2209_=_C2212 ,C2209_=_C2213 ,C2209_=_C2219 ,\nC2209_=_C2985 ,C2209_=_C3157 ,C2209_=_C3710 ,C2209_=_C3712 ,C2209_=_C3713 ,C2210_=_C2211 ,\nC2210_=_C2212 ,C2210_=_C2213 ,C2210_=_C2219 ,C2210_=_C2473 ,C2210_=_C3082 ,C2210_=_C3159 ,\nC2210_=_C3382 ,C2210_=_C3950 ,C2210_=_C3953 ,C2211_=_C2212 ,C2211_=_C2213 ,C2211_=_C2219 ,\nC2211_=_C2647 ,C2211_=_C3083 ,C2211_=_C3127 ,C2211_=_C3280 ,C2211_=_C3325 ,C2211_=_C3660 ,\nC2211_=_C3733 ,C2211_=_C3773 ,C2212_=_C2213 ,C2212_=_C2219 ,C2212_=_C3068 ,C2212_=_C3160 ,\nC2212_=_C3411 ,C2212_=_C3444 ,C2212_=_C3566 ,C2212_=_C3996 ,C2212_=_C3997 ,C2212_=_C3998 ,\nC2212_=_C3999 ,C2213_=_C2219 ,C2213_=_C3055 ,C2213_=_C3128 ,C2213_=_C4006 ,C2219_=_C2557 ,\nC2219_=_C2593 ,C2219_=_C2930 ,C2219_=_C3102 ,C2219_=_C3393 ,C2219_=_C3619 ,C2219_=_C3627 ,\nC2219_=_C3968 ,C2219_=_C4047 ,C2219_=_C4087 ,C2219_=_C4092 ,C2219_=_C4113 ,C2221_=_C2222 ,\nC2221_=_C2223 ,C2221_=_C2225 ,C2221_=_C2230 ,C2221_=_C2232 ,C2221_=_C2237 ,C2221_=_C2239 ,\nC2221_=_C2463 ,C2221_=_C2464 ,C2221_=_C2465 ,C2221_=_C2466 ,C2221_=_C2472 ,C2221_=_C2473 ,\nC2221_=_C2474 ,C2221_=_C2478 ,C2221_=_C2479 ,C2222_=_C2223 ,C2222_=_C2225 ,C2222_=_C2230 ,\nC2222_=_C2232 ,C2222_=_C2237 ,C2222_=_C2239 ,C2222_=_C2267 ,C2222_=_C2786 ,C2222_=_C2791 ,\nC2222_=_C2794 ,C2222_=_C2795 ,C2222_=_C2798 ,C2222_=_C2799 ,C2222_=_C2800 ,C2223_=_C2225 ,\nC2223_=_C2230 ,C2223_=_C2232 ,C2223_=_C2237 ,C2223_=_C2239 ,C2223_=_C2410 ,C2223_=_C2916 ,\nC2223_=_C2918 ,C2223_=_C2920 ,C2223_=_C2926 ,C2223_=_C2930 ,C2225_=_C2230 ,C2225_=_C2232 ,\nC2225_=_C2237 ,C2225_=_C2239 ,C2225_=_C2400 ,C2225_=_C2776 ,C2225_=_C3235 ,C2225_=_C3236 ,\nC2225_=_C3240 ,C2230_=_C2232 ,C2230_=_C2237 ,C2230_=_C2239 ,C2230_=_C2366 ,C2230_=_C2866 ,\nC2230_=_C3588 ,C2230_=_C3591 ,C2230_=_C3592 ,C2230_=_C3594 ,C2232_=_C2237 ,C2232_=_C2239 ,\nC2232_=_C2939 ,C2232_=_C3749 ,C2232_=_C3760 ,C2232_=_C3821 ,C2232_=_C3861 ,C2232_=_C3908 ,\nC2232_=_C3909 ,C2232_=_C3910 ,C2232_=_C3911 ,C2232_=_C3912 ,C2232_=_C3914 ,C2232_=_C3916 ,\nC2237_=_C2239 ,C2237_=_C2607 ,C2237_=_C3710 ,C2237_=_C3764 ,C2237_=_C3950 ,C2237_=_C3988 ,\nC2237_=_C3996 ,C2239_=_C2423 ,C2239_=_C3032 ,C2239_=_C3424 ,C2239_=_C3507 ,C2239_=_C4083 ,\nC2243_=_C2246 ,C2243_=_C2247 ,C2243_=_C2249 ,C2243_=_C2250 ,C2243_=_C2251 ,C2243_=_C2847 ,\nC2243_=_C2852 ,C2243_=_C2854 ,C2243_=_C2858 ,C2246_=_C2247 ,C2246_=_C2249 ,C2246_=_C2250 ,\nC2246_=_C2251 ,C2246_=_C2742 ,C2246_=_C2906 ,C2246_=_C3078 ,C2246_=_C3079 ,C2246_=_C3080 ,\nC2246_=_C3081 ,C2246_=_C3082 ,C2246_=_C3083 ,C2246_=_C3084 ,C2246_=_C3087 ,C2246_=_C3088 ,\nC2246_=_C3089 ,C2247_=_C2249 ,C2247_=_C2250 ,C2247_=_C2251 ,C2247_=_C2271 ,C2247_=_C2830 ,\nC2247_=_C2891 ,C2247_=_C2966 ,C2247_=_C3090 ,C2247_=_C3095 ,C2247_=_C3096 ,C2247_=_C3097 ,\nC2247_=_C3099 ,C2247_=_C3100 ,C2247_=_C3101 ,C2247_=_C3102 ,C2249_=_C2250 ,C2249_=_C2251 ,\nC2249_=_C2286 ,C2249_=_C2864 ,C2249_=_C3134 ,C2249_=_C3275 ,C2249_=_C3276 ,C2249_=_C3277 ,\nC2249_=_C3278 ,C2249_=_C3279 ,C2249_=_C3280 ,C2249_=_C3281 ,C2249_=_C3282 ,C2249_=_C3283 ,\nC2249_=_C3285 ,C2249_=_C3286 ,C2249_=_C3287 ,C2250_=_C2251 ,C2250_=_C2597 ,C2250_=_C3321 ,\nC2250_=_C3322 ,C2250_=_C3323 ,C2250_=_C3325 ,C2250_=_C3330 ,C2250_=_C3331 ,C2250_=_C3334 ,\nC2251_=_C2431 ,C2251_=_C2802 ,C2251_=_C3001 ,C2251_=_C3486 ,C2251_=_C3520 ,C2251_=_C3521 ,\nC2251_=_C3522 ,C2251_=_C3524 ,C2251_=_C3526 ,C2251_=_C3527 ,C2266_=_C2267 ,C2266_=_C2271 ,\nC2266_=_C2274 ,C2266_=_C2276 ,C2266_=_C2329 ,C2266_=_C2348 ,C2266_=_C2361 ,C2266_=_C2396 ,\nC2266_=_C2764 ,C2266_=_C2766 ,C2266_=_C2768 ,C2266_=_C2770 ,C2266_=_C2771 ,C2267_=_C2271 ,\nC2267_=_C2274 ,C2267_=_C2276 ,C2267_=_C2786 ,C2267_=_C2791 ,C2267_=_C2794 ,C2267_=_C2795 ,\nC2267_=_C2798 ,C2267_=_C2799 ,C2267_=_C2800 ,C2271_=_C2274 ,C2271_=_C2276 ,C2271_=_C2830 ,\nC2271_=_C2891 ,C2271_=_C2966 ,C2271_=_C3090 ,C2271_=_C3095 ,C2271_=_C3096 ,C2271_=_C3097 ,\nC2271_=_C3099 ,C2271_=_C3100 ,C2271_=_C3101 ,C2271_=_C3102 ,C2274_=_C2276 ,C2274_=_C2337 ,\nC2274_=_C2356 ,C2274_=_C2368 ,C2274_=_C2404 ,C2274_=_C2821 ,C2274_=_C2937 ,C2274_=_C3665 ,\nC2274_=_C3681 ,C2274_=_C3790 ,C2274_=_C3793 ,C2276_=_C2871 ,C2276_=_C3012 ,C2276_=_C3785 ,\nC2276_=_C3897 ,C2276_=_C3920 ,C2276_=_C3935 ,C2276_=_C4016 ,C2276_=_C4033 ,C2276_=_C4063 ,\nC2276_=_C4064 ,C2281_=_C2282 ,C2281_=_C2284 ,C2281_=_C2286 ,C2281_=_C2287 ,C2281_=_C2291 ,\nC2281_=_C2293 ,C2281_=_C2301 ,C2281_=_C2380 ,C2281_=_C2383 ,C2281_=_C2391 ,C2282_=_C2284 ,\nC2282_=_C2286 ,C2282_=_C2287 ,C2282_=_C2291 ,C2282_=_C2293 ,C2282_=_C2301 ,C2282_=_C2444 ,\nC2282_=_C2445 ,C2282_=_C2447 ,C2282_=_C2450 ,C2282_=_C2455 ,C2282_=_C2456 ,C2282_=_C2457 ,\nC2282_=_C2458 ,C2282_=_C2459 ,C2284_=_C2286 ,C2284_=_C2287 ,C2284_=_C2291 ,C2284_=_C2293 ,\nC2284_=_C2301 ,C2284_=_C3120 ,C2284_=_C3127 ,C2284_=_C3128 ,C2286_=_C2287 ,C2286_=_C2291 ,\nC2286_=_C2293 ,C2286_=_C2301 ,C2286_=_C2864 ,C2286_=_C3134 ,C2286_=_C3275 ,C2286_=_C3276 ,\nC2286_=_C3277 ,C2286_=_C3278 ,C2286_=_C3279 ,C2286_=_C3280 ,C2286_=_C3281 ,C2286_=_C3282 ,\nC2286_=_C3283 ,C2286_=_C3285 ,C2286_=_C3286 ,C2286_=_C3287 ,C2287_=_C2291 ,C2287_=_C2293 ,\nC2287_=_C2301 ,C2287_=_C2909 ,C2287_=_C3350 ,C2287_=_C3352 ,C2287_=_C3357 ,C2287_=_C3359 ,\nC2291_=_C2293 ,C2291_=_C2301 ,C2291_=_C2894 ,C2291_=_C3220 ,C2291_=_C3418 ,C2291_=_C3476 ,\nC2291_=_C3620 ,C2291_=_C3622 ,C2291_=_C3623 ,C2291_=_C3624 ,C2291_=_C3625 ,C2291_=_C3627 ,\nC2293_=_C2301 ,C2293_=_C3420 ,C2293_=_C3477 ,C2293_=_C3572 ,C2293_=_C3692 ,C2293_=_C3694 ,\nC2293_=_C3696 ,C2293_=_C3697 ,C2293_=_C3698 ,C2293_=_C3700 ,C2301_=_C3426 ,C2301_=_C3485 ,\nC2301_=_C4072 ,C2303_=_C2305 ,C2303_=_C2306 ,C2303_=_C2307 ,C2303_=_C2313 ,C2303_=_C2314 ,\nC2303_=_C2316 ,C2303_=_C2317 ,C2303_=_C2318 ,C2303_=_C2320 ,C2303_=_C2322 ,C2303_=_C2323 ,\nC2303_=_C2394 ,C2303_=_C2395 ,C2303_=_C2396 ,C2303_=_C2398 ,C2303_=_C2399 ,C2303_=_C2400 ,\nC2303_=_C2404 ,C2303_=_C2406 ,C2305_=_C2306 ,C2305_=_C2307 ,C2305_=_C2313 ,C2305_=_C2314 ,\nC2305_=_C2316 ,C2305_=_C2317 ,C2305_=_C2318 ,C2305_=_C2320 ,C2305_=_C2322 ,C2305_=_C2323 ,\nC2305_=_C2596 ,C2305_=_C2597 ,C2305_=_C2599 ,C2305_=_C2603 ,C2305_=_C2607 ,C2305_=_C2608 ,\nC2305_=_C2609 ,C2305_=_C2613 ,C2305_=_C2614 ,C2306_=_C2307 ,C2306_=_C2313 ,C2306_=_C2314 ,\nC2306_=_C2316 ,C2306_=_C2317 ,C2306_=_C2318 ,C2306_=_C2320 ,C2306_=_C2322 ,C2306_=_C2323 ,\nC2306_=_C2576 ,C2306_=_C2615 ,C2306_=_C2617 ,C2306_=_C2618 ,C2306_=_C2620 ,C2306_=_C2624 ,\nC2306_=_C2632 ,C2307_=_C2313 ,C2307_=_C2314 ,C2307_=_C2316 ,C2307_=_C2317 ,C2307_=_C2318 ,\nC2307_=_C2320 ,C2307_=_C2322 ,C2307_=_C2323 ,C2307_=_C2562 ,C2307_=_C2685 ,C2307_=_C2774 ,\nC2307_=_C2776 ,C2307_=_C2777 ,C2307_=_C2780 ,C2307_=_C2783 ,C2313_=_C2314 ,C2313_=_C2316 ,\nC2313_=_C2317 ,C2313_=_C2318 ,C2313_=_C2320 ,C2313_=_C2322 ,C2313_=_C2323 ,C2313_=_C2502 ,\nC2313_=_C3060 ,C2313_=_C3183 ,C2313_=_C3397 ,C2314_=_C2316 ,C2314_=_C2317 ,C2314_=_C2318 ,\nC2314_=_C2320 ,C2314_=_C2322 ,C2314_=_C2323 ,C2314_=_C2504 ,C2314_=_C2636 ,C2314_=_C3064 ,\nC2314_=_C3185 ,C2314_=_C3512 ,C2314_=_C3514 ,C2314_=_C3515 ,C2316_=_C2317 ,C2316_=_C2318 ,\nC2316_=_C2320 ,C2316_=_C2322 ,C2316_=_C2323 ,C2316_=_C2704 ,C2316_=_C3529 ,C2316_=_C3539 ,\nC2317_=_C2318 ,C2317_=_C2320 ,C2317_=_C2322 ,C2317_=_C2323 ,C2317_=_C2640 ,C2317_=_C2791 ,\nC2317_=_C3235 ,C2317_=_C3588 ,C2317_=_C3760 ,C2317_=_C3764 ,C2317_=_C3767 ,C2318_=_C2320 ,\nC2318_=_C2322 ,C2318_=_C2323 ,C2318_=_C2571 ,C2318_=_C2768 ,C2318_=_C2885 ,C2318_=_C3369 ,\nC2318_=_C3694 ,C2318_=_C3821 ,C2318_=_C3827 ,C2320_=_C2322 ,C2320_=_C2323 ,C2320_=_C2573 ,\nC2320_=_C2770 ,C2320_=_C2887 ,C2320_=_C3175</w:t>
      </w:r>
    </w:p>
    <w:p>
      <w:pPr>
        <w:pStyle w:val="PreformattedText"/>
        <w:bidi w:val="0"/>
        <w:spacing w:before="0" w:after="0"/>
        <w:jc w:val="left"/>
        <w:rPr/>
      </w:pPr>
      <w:r>
        <w:rPr/>
        <w:t xml:space="preserve"> </w:t>
      </w:r>
      <w:r>
        <w:rPr/>
        <w:t>,C2320_=_C3371 ,C2320_=_C3383 ,C2320_=_C3696 ,\nC2320_=_C3806 ,C2320_=_C3910 ,C2322_=_C2323 ,C2322_=_C2457 ,C2322_=_C2510 ,C2322_=_C3070 ,\nC2322_=_C3190 ,C2322_=_C3283 ,C2323_=_C2478 ,C2323_=_C2554 ,C2323_=_C3700 ,C2323_=_C3735 ,\nC2323_=_C3799 ,C2323_=_C4080 ,C2329_=_C2333 ,C2329_=_C2337 ,C2329_=_C2338 ,C2329_=_C2348 ,\nC2329_=_C2361 ,C2329_=_C2396 ,C2329_=_C2764 ,C2329_=_C2766 ,C2329_=_C2768 ,C2329_=_C2770 ,\nC2329_=_C2771 ,C2333_=_C2337 ,C2333_=_C2338 ,C2333_=_C2514 ,C2333_=_C3308 ,C2333_=_C3451 ,\nC2333_=_C3452 ,C2333_=_C3453 ,C2333_=_C3455 ,C2333_=_C3456 ,C2333_=_C3460 ,C2337_=_C2338 ,\nC2337_=_C2356 ,C2337_=_C2368 ,C2337_=_C2404 ,C2337_=_C2821 ,C2337_=_C2937 ,C2337_=_C3665 ,\nC2337_=_C3681 ,C2337_=_C3790 ,C2337_=_C3793 ,C2338_=_C2519 ,C2338_=_C3313 ,C2338_=_C3574 ,\nC2338_=_C3718 ,C2338_=_C3747 ,C2338_=_C3794 ,C2338_=_C3795 ,C2338_=_C3799 ,C2348_=_C2353 ,\nC2348_=_C2356 ,C2348_=_C2361 ,C2348_=_C2396 ,C2348_=_C2764 ,C2348_=_C2766 ,C2348_=_C2768 ,\nC2348_=_C2770 ,C2348_=_C2771 ,C2353_=_C2356 ,C2353_=_C2534 ,C2353_=_C2819 ,C2353_=_C2911 ,\nC2353_=_C2971 ,C2353_=_C3106 ,C2353_=_C3310 ,C2353_=_C3529 ,C2353_=_C3638 ,C2353_=_C3640 ,\nC2353_=_C3641 ,C2356_=_C2368 ,C2356_=_C2404 ,C2356_=_C2821 ,C2356_=_C2937 ,C2356_=_C3665 ,\nC2356_=_C3681 ,C2356_=_C3790 ,C2356_=_C3793 ,C2360_=_C2361 ,C2360_=_C2363 ,C2360_=_C2366 ,\nC2360_=_C2368 ,C2360_=_C2701 ,C2360_=_C2704 ,C2360_=_C2708 ,C2360_=_C2709 ,C2360_=_C2711 ,\nC2360_=_C2712 ,C2361_=_C2363 ,C2361_=_C2366 ,C2361_=_C2368 ,C2361_=_C2396 ,C2361_=_C2764 ,\nC2361_=_C2766 ,C2361_=_C2768 ,C2361_=_C2770 ,C2361_=_C2771 ,C2363_=_C2366 ,C2363_=_C2368 ,\nC2363_=_C2596 ,C2363_=_C2774 ,C2363_=_C2863 ,C2363_=_C3154 ,C2363_=_C3157 ,C2363_=_C3159 ,\nC2363_=_C3160 ,C2363_=_C3161 ,C2366_=_C2368 ,C2366_=_C2866 ,C2366_=_C3588 ,C2366_=_C3591 ,\nC2366_=_C3592 ,C2366_=_C3594 ,C2368_=_C2404 ,C2368_=_C2821 ,C2368_=_C2937 ,C2368_=_C3665 ,\nC2368_=_C3681 ,C2368_=_C3790 ,C2368_=_C3793 ,C2380_=_C2383 ,C2380_=_C2391 ,C2380_=_C2918 ,\nC2380_=_C3350 ,C2380_=_C3418 ,C2380_=_C3420 ,C2380_=_C3424 ,C2380_=_C3426 ,C2383_=_C2391 ,\nC2383_=_C3184 ,C2383_=_C3289 ,C2383_=_C3352 ,C2383_=_C3476 ,C2383_=_C3477 ,C2383_=_C3480 ,\nC2383_=_C3484 ,C2383_=_C3485 ,C2391_=_C2993 ,C2391_=_C3359 ,C2391_=_C3624 ,C2391_=_C3640 ,\nC2391_=_C3698 ,C2391_=_C4071 ,C2391_=_C4072 ,C2394_=_C2395 ,C2394_=_C2396 ,C2394_=_C2398 ,\nC2394_=_C2399 ,C2394_=_C2400 ,C2394_=_C2404 ,C2394_=_C2406 ,C2394_=_C2502 ,C2394_=_C2504 ,\nC2394_=_C2507 ,C2394_=_C2508 ,C2394_=_C2510 ,C2395_=_C2396 ,C2395_=_C2398 ,C2395_=_C2399 ,\nC2395_=_C2400 ,C2395_=_C2404 ,C2395_=_C2406 ,C2395_=_C2685 ,C2395_=_C2690 ,C2395_=_C2694 ,\nC2395_=_C2695 ,C2396_=_C2398 ,C2396_=_C2399 ,C2396_=_C2400 ,C2396_=_C2404 ,C2396_=_C2406 ,\nC2396_=_C2764 ,C2396_=_C2766 ,C2396_=_C2768 ,C2396_=_C2770 ,C2396_=_C2771 ,C2398_=_C2399 ,\nC2398_=_C2400 ,C2398_=_C2404 ,C2398_=_C2406 ,C2398_=_C2656 ,C2398_=_C3060 ,C2398_=_C3064 ,\nC2398_=_C3067 ,C2398_=_C3068 ,C2398_=_C3070 ,C2399_=_C2400 ,C2399_=_C2404 ,C2399_=_C2406 ,\nC2399_=_C2412 ,C2399_=_C2512 ,C2399_=_C2529 ,C2399_=_C2907 ,C2399_=_C3183 ,C2399_=_C3184 ,\nC2399_=_C3185 ,C2399_=_C3187 ,C2399_=_C3188 ,C2399_=_C3190 ,C2400_=_C2404 ,C2400_=_C2406 ,\nC2400_=_C2776 ,C2400_=_C3235 ,C2400_=_C3236 ,C2400_=_C3240 ,C2404_=_C2406 ,C2404_=_C2821 ,\nC2404_=_C2937 ,C2404_=_C3665 ,C2404_=_C3681 ,C2404_=_C3790 ,C2404_=_C3793 ,C2406_=_C2603 ,\nC2406_=_C2783 ,C2406_=_C3847 ,C2406_=_C3903 ,C2406_=_C3905 ,C2410_=_C2412 ,C2410_=_C2423 ,\nC2410_=_C2425 ,C2410_=_C2916 ,C2410_=_C2918 ,C2410_=_C2920 ,C2410_=_C2926 ,C2410_=_C2930 ,\nC2412_=_C2423 ,C2412_=_C2425 ,C2412_=_C2512 ,C2412_=_C2529 ,C2412_=_C2907 ,C2412_=_C3183 ,\nC2412_=_C3184 ,C2412_=_C3185 ,C2412_=_C3187 ,C2412_=_C3188 ,C2412_=_C3190 ,C2423_=_C2425 ,\nC2423_=_C3032 ,C2423_=_C3424 ,C2423_=_C3507 ,C2423_=_C4083 ,C2425_=_C2526 ,C2425_=_C2538 ,\nC2425_=_C2613 ,C2425_=_C3484 ,C2425_=_C3820 ,C2425_=_C4097 ,C2425_=_C4115 ,C2426_=_C2429 ,\nC2426_=_C2431 ,C2426_=_C2434 ,C2426_=_C2436 ,C2426_=_C2443 ,C2426_=_C2576 ,C2426_=_C2578 ,\nC2426_=_C2581 ,C2426_=_C2584 ,C2426_=_C2585 ,C2426_=_C2586 ,C2426_=_C2588 ,C2426_=_C2589 ,\nC2426_=_C2590 ,C2426_=_C2593 ,C2429_=_C2431 ,C2429_=_C2434 ,C2429_=_C2436 ,C2429_=_C2443 ,\nC2429_=_C2617 ,C2429_=_C2979 ,C2429_=_C2982 ,C2429_=_C2984 ,C2429_=_C2985 ,C2429_=_C2986 ,\nC2429_=_C2988 ,C2429_=_C2989 ,C2429_=_C2990 ,C2429_=_C2991 ,C2429_=_C2992 ,C2429_=_C2993 ,\nC2429_=_C2997 ,C2431_=_C2434 ,C2431_=_C2436 ,C2431_=_C2443 ,C2431_=_C2802 ,C2431_=_C3001 ,\nC2431_=_C3486 ,C2431_=_C3520 ,C2431_=_C3521 ,C2431_=_C3522 ,C2431_=_C3524 ,C2431_=_C3526 ,\nC2431_=_C3527 ,C2434_=_C2436 ,C2434_=_C2443 ,C2434_=_C2533 ,C2434_=_C2620 ,C2434_=_C2910 ,\nC2434_=_C2953 ,C2434_=_C3628 ,C2434_=_C3631 ,C2434_=_C3632 ,C2434_=_C3633 ,C2434_=_C3634 ,\nC2436_=_C2443 ,C2436_=_C2624 ,C2436_=_C3666 ,C2436_=_C3839 ,C2436_=_C3841 ,C2443_=_C2632 ,\nC2443_=_C3258 ,C2443_=_C3671 ,C2443_=_C3887 ,C2443_=_C4003 ,C2443_=_C4108 ,C2444_=_C2445 ,\nC2444_=_C2447 ,C2444_=_C2450 ,C2444_=_C2455 ,C2444_=_C2456 ,C2444_=_C2457 ,C2444_=_C2458 ,\nC2444_=_C2459 ,C2444_=_C2512 ,C2444_=_C2514 ,C2444_=_C2515 ,C2444_=_C2519 ,C2444_=_C2521 ,\nC2444_=_C2526 ,C2445_=_C2447 ,C2445_=_C2450 ,C2445_=_C2455 ,C2445_=_C2456 ,C2445_=_C2457 ,\nC2445_=_C2458 ,C2445_=_C2459 ,C2445_=_C2786 ,C2445_=_C2863 ,C2445_=_C2864 ,C2445_=_C2866 ,\nC2445_=_C2871 ,C2447_=_C2450 ,C2447_=_C2455 ,C2447_=_C2456 ,C2447_=_C2457 ,C2447_=_C2458 ,\nC2447_=_C2459 ,C2447_=_C2979 ,C2447_=_C3134 ,C2447_=_C3135 ,C2447_=_C3146 ,C2450_=_C2455 ,\nC2450_=_C2456 ,C2450_=_C2457 ,C2450_=_C2458 ,C2450_=_C2459 ,C2450_=_C2465 ,C2450_=_C3275 ,\nC2450_=_C3486 ,C2455_=_C2456 ,C2455_=_C2457 ,C2455_=_C2458 ,C2455_=_C2459 ,C2455_=_C3281 ,\nC2455_=_C3610 ,C2455_=_C4038 ,C2456_=_C2457 ,C2456_=_C2458 ,C2456_=_C2459 ,C2456_=_C2590 ,\nC2456_=_C3282 ,C2456_=_C3623 ,C2457_=_C2458 ,C2457_=_C2459 ,C2457_=_C2510 ,C2457_=_C3070 ,\nC2457_=_C3190 ,C2457_=_C3283 ,C2458_=_C2459 ,C2458_=_C3466 ,C2458_=_C3774 ,C2458_=_C3944 ,\nC2458_=_C4079 ,C2459_=_C3286 ,C2459_=_C3468 ,C2459_=_C3616 ,C2459_=_C3945 ,C2463_=_C2464 ,\nC2463_=_C2465 ,C2463_=_C2466 ,C2463_=_C2472 ,C2463_=_C2473 ,C2463_=_C2474 ,C2463_=_C2478 ,\nC2463_=_C2479 ,C2463_=_C2818 ,C2463_=_C2819 ,C2463_=_C2821 ,C2463_=_C2824 ,C2463_=_C2825 ,\nC2463_=_C2828 ,C2464_=_C2465 ,C2464_=_C2466 ,C2464_=_C2472 ,C2464_=_C2473 ,C2464_=_C2474 ,\nC2464_=_C2478 ,C2464_=_C2479 ,C2464_=_C2483 ,C2464_=_C2541 ,C2464_=_C2715 ,C2464_=_C3247 ,\nC2464_=_C3254 ,C2464_=_C3256 ,C2464_=_C3258 ,C2465_=_C2466 ,C2465_=_C2472 ,C2465_=_C2473 ,\nC2465_=_C2474 ,C2465_=_C2478 ,C2465_=_C2479 ,C2465_=_C3275 ,C2465_=_C3486 ,C2466_=_C2472 ,\nC2466_=_C2473 ,C2466_=_C2474 ,C2466_=_C2478 ,C2466_=_C2479 ,C2466_=_C2543 ,C2466_=_C3572 ,\nC2466_=_C3573 ,C2466_=_C3574 ,C2466_=_C3577 ,C2472_=_C2473 ,C2472_=_C2474 ,C2472_=_C2478 ,\nC2472_=_C2479 ,C2472_=_C2990 ,C2472_=_C3608 ,C2472_=_C3658 ,C2472_=_C3908 ,C2472_=_C3929 ,\nC2473_=_C2474 ,C2473_=_C2478 ,C2473_=_C2479 ,C2473_=_C3082 ,C2473_=_C3159 ,C2473_=_C3382 ,\nC2473_=_C3950 ,C2473_=_C3953 ,C2474_=_C2478 ,C2474_=_C2479 ,C2474_=_C2589 ,C2474_=_C2991 ,\nC2474_=_C3455 ,C2474_=_C3633 ,C2474_=_C3794 ,C2474_=_C3841 ,C2474_=_C4003 ,C2478_=_C2479 ,\nC2478_=_C2554 ,C2478_=_C3700 ,C2478_=_C3735 ,C2478_=_C3799 ,C2478_=_C4080 ,C2479_=_C2800 ,\nC2479_=_C3179 ,C2479_=_C3390 ,C2479_=_C3811 ,C2479_=_C4064 ,C2483_=_C2493 ,C2483_=_C2541 ,\nC2483_=_C2715 ,C2483_=_C3247 ,C2483_=_C3254 ,C2483_=_C3256 ,C2483_=_C3258 ,C2493_=_C2555 ,\nC2493_=_C2722 ,C2493_=_C3177 ,C2493_=_C3388 ,C2493_=_C3527 ,C2493_=_C3810 ,C2493_=_C4066 ,\nC2493_=_C4108 ,C2502_=_C2504 ,C2502_=_C2507 ,C2502_=_C2508 ,C2502_=_C2510 ,C2502_=_C3060 ,\nC2502_=_C3183 ,C2502_=_C3397 ,C2504_=_C2507 ,C2504_=_C2508 ,C2504_=_C2510 ,C2504_=_C2636 ,\nC2504_=_C3064 ,C2504_=_C3185 ,C2504_=_C3512 ,C2504_=_C3514 ,C2504_=_C3515 ,C2507_=_C2508 ,\nC2507_=_C2510 ,C2507_=_C2575 ,C2507_=_C2694 ,C2507_=_C2709 ,C2507_=_C2720 ,C2507_=_C2735 ,\nC2507_=_C2889 ,C2507_=_C3041 ,C2507_=_C3096 ,C2507_=_C3434 ,C2507_=_C3802 ,C2507_=_C3942 ,\nC2507_=_C3977 ,C2508_=_C2510 ,C2508_=_C2695 ,C2508_=_C3042 ,C2508_=_C3097 ,C2508_=_C3435 ,\nC2508_=_C3612 ,C2508_=_C3943 ,C2508_=_C3978 ,C2510_=_C3070 ,C2510_=_C3190 ,C2510_=_C3283 ,\nC2512_=_C2514 ,C2512_=_C2515 ,C2512_=_C2519 ,C2512_=_C2521 ,C2512_=_C2526 ,C2512_=_C2529 ,\nC2512_=_C2907 ,C2512_=_C3183 ,C2512_=_C3184 ,C2512_=_C3185 ,C2512_=_C3187 ,C2512_=_C3188 ,\nC2512_=_C3190 ,C2514_=_C2515 ,C2514_=_C2519 ,C2514_=_C2521 ,C2514_=_C2526 ,C2514_=_C3308 ,\nC2514_=_C3451 ,C2514_=_C3452 ,C2514_=_C3453 ,C2514_=_C3455 ,C2514_=_C3456 ,C2514_=_C3460 ,\nC2515_=_C2519 ,C2515_=_C2521 ,C2515_=_C2526 ,C2515_=_C3462 ,C2515_=_C3466 ,C2515_=_C3467 ,\nC2515_=_C3468 ,C2519_=_C2521 ,C2519_=_C2526 ,C2519_=_C3313 ,C2519_=_C3574 ,C2519_=_C3718 ,\nC2519_=_C3747 ,C2519_=_C3794 ,C2519_=_C3795 ,C2519_=_C3799 ,C2521_=_C2526 ,C2521_=_C3942 ,\nC2521_=_C3943 ,C2521_=_C3944 ,C2521_=_C3945 ,C2526_=_C2538 ,C2526_=_C2613 ,C2526_=_C3484 ,\nC2526_=_C3820 ,C2526_=_C4097 ,C2526_=_C4115 ,C2529_=_C2532 ,C2529_=_C2533 ,C2529_=_C2534 ,\nC2529_=_C2536 ,C2529_=_C2538 ,C2529_=_C2907 ,C2529_=_C3183 ,C2529_=_C3184 ,C2529_=_C3185 ,\nC2529_=_C3187 ,C2529_=_C3188 ,C2529_=_C3190 ,C2532_=_C2533 ,C2532_=_C2534 ,C2532_=_C2536 ,\nC2532_=_C2538 ,C2532_=_C2599 ,C2532_=_C2818 ,C2532_=_C2951 ,C2532_=_C3599 ,C2532_=_C3602 ,\nC2532_=_C3603 ,C2533_=_C2534 ,C2533_=_C2536 ,C2533_=_C2538 ,C2533_=_C2620 ,C2533_=_C2910 ,\nC2533_=_C2953 ,C2533_=_C3628 ,C2533_=_C3631 ,C2533_=_C3632 ,C2533_=_C3633 ,C2533_=_C3634 ,\nC2534_=_C2536 ,C2534_=_C2538 ,C2534_=_C2819 ,C2534_=_C2911 ,C2534_=_C2971 ,C2534_=_C3106 ,\nC2534_=_C3310 ,C2534_=_C3529 ,C2534_=_C3638 ,C2534_=_C3640 ,C2534_=_C3641 ,C2536_=_C2538 ,\nC2536_=_C2957 ,C2536_=_C3856 ,C2536_=_C3858 ,C2538_=_C2613 ,C2538_=_C3484 ,C2538_=_C3820 ,\nC2538_=_C4097 ,C2538_=_C4115 ,C2541_=_C2543 ,C2541_=_C2554 ,C2541_=_C2555 ,C2541_=_C2557 ,\nC2541_=_C2715 ,C2541_=_C3247 ,C2541_=_C3254 ,C2541_=_C3256 ,C2541_=_C3258 ,C2543_=_C2554 ,\nC2543_=_C2555</w:t>
      </w:r>
    </w:p>
    <w:p>
      <w:pPr>
        <w:pStyle w:val="PreformattedText"/>
        <w:bidi w:val="0"/>
        <w:spacing w:before="0" w:after="0"/>
        <w:jc w:val="left"/>
        <w:rPr/>
      </w:pPr>
      <w:r>
        <w:rPr/>
        <w:t xml:space="preserve"> </w:t>
      </w:r>
      <w:r>
        <w:rPr/>
        <w:t>,C2543_=_C2557 ,C2543_=_C3572 ,C2543_=_C3573 ,C2543_=_C3574 ,C2543_=_C3577 ,\nC2554_=_C2555 ,C2554_=_C2557 ,C2554_=_C3700 ,C2554_=_C3735 ,C2554_=_C3799 ,C2554_=_C4080 ,\nC2555_=_C2557 ,C2555_=_C2722 ,C2555_=_C3177 ,C2555_=_C3388 ,C2555_=_C3527 ,C2555_=_C3810 ,\nC2555_=_C4066 ,C2555_=_C4108 ,C2557_=_C2593 ,C2557_=_C2930 ,C2557_=_C3102 ,C2557_=_C3393 ,\nC2557_=_C3619 ,C2557_=_C3627 ,C2557_=_C3968 ,C2557_=_C4047 ,C2557_=_C4087 ,C2557_=_C4092 ,\nC2557_=_C4113 ,C2562_=_C2565 ,C2562_=_C2569 ,C2562_=_C2571 ,C2562_=_C2573 ,C2562_=_C2574 ,\nC2562_=_C2575 ,C2562_=_C2685 ,C2562_=_C2774 ,C2562_=_C2776 ,C2562_=_C2777 ,C2562_=_C2780 ,\nC2562_=_C2783 ,C2565_=_C2569 ,C2565_=_C2571 ,C2565_=_C2573 ,C2565_=_C2574 ,C2565_=_C2575 ,\nC2565_=_C2635 ,C2565_=_C3154 ,C2565_=_C3206 ,C2565_=_C3208 ,C2565_=_C3210 ,C2565_=_C3216 ,\nC2565_=_C3217 ,C2569_=_C2571 ,C2569_=_C2573 ,C2569_=_C2574 ,C2569_=_C2575 ,C2569_=_C2766 ,\nC2569_=_C2882 ,C2569_=_C3368 ,C2569_=_C3453 ,C2569_=_C3692 ,C2569_=_C3747 ,C2569_=_C3749 ,\nC2571_=_C2573 ,C2571_=_C2574 ,C2571_=_C2575 ,C2571_=_C2768 ,C2571_=_C2885 ,C2571_=_C3369 ,\nC2571_=_C3694 ,C2571_=_C3821 ,C2571_=_C3827 ,C2573_=_C2574 ,C2573_=_C2575 ,C2573_=_C2770 ,\nC2573_=_C2887 ,C2573_=_C3175 ,C2573_=_C3371 ,C2573_=_C3383 ,C2573_=_C3696 ,C2573_=_C3806 ,\nC2573_=_C3910 ,C2574_=_C2575 ,C2574_=_C2771 ,C2574_=_C2888 ,C2574_=_C3161 ,C2574_=_C3372 ,\nC2574_=_C3592 ,C2574_=_C3697 ,C2574_=_C3912 ,C2575_=_C2694 ,C2575_=_C2709 ,C2575_=_C2720 ,\nC2575_=_C2735 ,C2575_=_C2889 ,C2575_=_C3041 ,C2575_=_C3096 ,C2575_=_C3434 ,C2575_=_C3802 ,\nC2575_=_C3942 ,C2575_=_C3977 ,C2576_=_C2578 ,C2576_=_C2581 ,C2576_=_C2584 ,C2576_=_C2585 ,\nC2576_=_C2586 ,C2576_=_C2588 ,C2576_=_C2589 ,C2576_=_C2590 ,C2576_=_C2593 ,C2576_=_C2615 ,\nC2576_=_C2617 ,C2576_=_C2618 ,C2576_=_C2620 ,C2576_=_C2624 ,C2576_=_C2632 ,C2578_=_C2581 ,\nC2578_=_C2584 ,C2578_=_C2585 ,C2578_=_C2586 ,C2578_=_C2588 ,C2578_=_C2589 ,C2578_=_C2590 ,\nC2578_=_C2593 ,C2578_=_C2727 ,C2578_=_C2891 ,C2578_=_C2894 ,C2578_=_C2897 ,C2578_=_C2902 ,\nC2581_=_C2584 ,C2581_=_C2585 ,C2581_=_C2586 ,C2581_=_C2588 ,C2581_=_C2589 ,C2581_=_C2590 ,\nC2581_=_C2593 ,C2581_=_C2729 ,C2581_=_C3220 ,C2584_=_C2585 ,C2584_=_C2586 ,C2584_=_C2588 ,\nC2584_=_C2589 ,C2584_=_C2590 ,C2584_=_C2593 ,C2584_=_C2764 ,C2584_=_C2984 ,C2584_=_C3277 ,\nC2584_=_C3366 ,C2584_=_C3451 ,C2584_=_C3462 ,C2584_=_C3628 ,C2584_=_C3665 ,C2584_=_C3666 ,\nC2584_=_C3669 ,C2584_=_C3671 ,C2585_=_C2586 ,C2585_=_C2588 ,C2585_=_C2589 ,C2585_=_C2590 ,\nC2585_=_C2593 ,C2585_=_C3440 ,C2585_=_C3620 ,C2585_=_C3677 ,C2586_=_C2588 ,C2586_=_C2589 ,\nC2586_=_C2590 ,C2586_=_C2593 ,C2586_=_C3622 ,C2586_=_C3743 ,C2588_=_C2589 ,C2588_=_C2590 ,\nC2588_=_C2593 ,C2588_=_C2645 ,C2588_=_C2989 ,C2588_=_C3631 ,C2588_=_C3656 ,C2588_=_C3731 ,\nC2588_=_C3771 ,C2588_=_C3839 ,C2588_=_C3887 ,C2589_=_C2590 ,C2589_=_C2593 ,C2589_=_C2991 ,\nC2589_=_C3455 ,C2589_=_C3633 ,C2589_=_C3794 ,C2589_=_C3841 ,C2589_=_C4003 ,C2590_=_C2593 ,\nC2590_=_C3282 ,C2590_=_C3623 ,C2593_=_C2930 ,C2593_=_C3102 ,C2593_=_C3393 ,C2593_=_C3619 ,\nC2593_=_C3627 ,C2593_=_C3968 ,C2593_=_C4047 ,C2593_=_C4087 ,C2593_=_C4092 ,C2593_=_C4113 ,\nC2596_=_C2597 ,C2596_=_C2599 ,C2596_=_C2603 ,C2596_=_C2607 ,C2596_=_C2608 ,C2596_=_C2609 ,\nC2596_=_C2613 ,C2596_=_C2614 ,C2596_=_C2774 ,C2596_=_C2863 ,C2596_=_C3154 ,C2596_=_C3157 ,\nC2596_=_C3159 ,C2596_=_C3160 ,C2596_=_C3161 ,C2597_=_C2599 ,C2597_=_C2603 ,C2597_=_C2607 ,\nC2597_=_C2608 ,C2597_=_C2609 ,C2597_=_C2613 ,C2597_=_C2614 ,C2597_=_C3321 ,C2597_=_C3322 ,\nC2597_=_C3323 ,C2597_=_C3325 ,C2597_=_C3330 ,C2597_=_C3331 ,C2597_=_C3334 ,C2599_=_C2603 ,\nC2599_=_C2607 ,C2599_=_C2608 ,C2599_=_C2609 ,C2599_=_C2613 ,C2599_=_C2614 ,C2599_=_C2818 ,\nC2599_=_C2951 ,C2599_=_C3599 ,C2599_=_C3602 ,C2599_=_C3603 ,C2603_=_C2607 ,C2603_=_C2608 ,\nC2603_=_C2609 ,C2603_=_C2613 ,C2603_=_C2614 ,C2603_=_C2783 ,C2603_=_C3847 ,C2603_=_C3903 ,\nC2603_=_C3905 ,C2607_=_C2608 ,C2607_=_C2609 ,C2607_=_C2613 ,C2607_=_C2614 ,C2607_=_C3710 ,\nC2607_=_C3764 ,C2607_=_C3950 ,C2607_=_C3988 ,C2607_=_C3996 ,C2608_=_C2609 ,C2608_=_C2613 ,\nC2608_=_C2614 ,C2608_=_C2824 ,C2608_=_C2913 ,C2608_=_C4048 ,C2608_=_C4076 ,C2608_=_C4077 ,\nC2609_=_C2613 ,C2609_=_C2614 ,C2609_=_C2825 ,C2609_=_C2948 ,C2609_=_C3686 ,C2609_=_C4049 ,\nC2609_=_C4088 ,C2609_=_C4089 ,C2609_=_C4091 ,C2613_=_C2614 ,C2613_=_C3484 ,C2613_=_C3820 ,\nC2613_=_C4097 ,C2613_=_C4115 ,C2614_=_C3217 ,C2614_=_C3713 ,C2614_=_C3767 ,C2614_=_C3853 ,\nC2614_=_C3875 ,C2614_=_C3953 ,C2614_=_C3999 ,C2614_=_C4026 ,C2614_=_C4098 ,C2614_=_C4125 ,\nC2615_=_C2617 ,C2615_=_C2618 ,C2615_=_C2620 ,C2615_=_C2624 ,C2615_=_C2632 ,C2615_=_C2715 ,\nC2615_=_C2719 ,C2615_=_C2720 ,C2615_=_C2722 ,C2615_=_C2723 ,C2615_=_C2724 ,C2617_=_C2618 ,\nC2617_=_C2620 ,C2617_=_C2624 ,C2617_=_C2632 ,C2617_=_C2979 ,C2617_=_C2982 ,C2617_=_C2984 ,\nC2617_=_C2985 ,C2617_=_C2986 ,C2617_=_C2988 ,C2617_=_C2989 ,C2617_=_C2990 ,C2617_=_C2991 ,\nC2617_=_C2992 ,C2617_=_C2993 ,C2617_=_C2997 ,C2618_=_C2620 ,C2618_=_C2624 ,C2618_=_C2632 ,\nC2618_=_C3470 ,C2618_=_C3473 ,C2618_=_C3475 ,C2620_=_C2624 ,C2620_=_C2632 ,C2620_=_C2910 ,\nC2620_=_C2953 ,C2620_=_C3628 ,C2620_=_C3631 ,C2620_=_C3632 ,C2620_=_C3633 ,C2620_=_C3634 ,\nC2624_=_C2632 ,C2624_=_C3666 ,C2624_=_C3839 ,C2624_=_C3841 ,C2632_=_C3258 ,C2632_=_C3671 ,\nC2632_=_C3887 ,C2632_=_C4003 ,C2632_=_C4108 ,C2635_=_C2636 ,C2635_=_C2637 ,C2635_=_C2640 ,\nC2635_=_C2643 ,C2635_=_C2644 ,C2635_=_C2645 ,C2635_=_C2647 ,C2635_=_C2648 ,C2635_=_C2649 ,\nC2635_=_C2653 ,C2635_=_C3154 ,C2635_=_C3206 ,C2635_=_C3208 ,C2635_=_C3210 ,C2635_=_C3216 ,\nC2635_=_C3217 ,C2636_=_C2637 ,C2636_=_C2640 ,C2636_=_C2643 ,C2636_=_C2644 ,C2636_=_C2645 ,\nC2636_=_C2647 ,C2636_=_C2648 ,C2636_=_C2649 ,C2636_=_C2653 ,C2636_=_C3064 ,C2636_=_C3185 ,\nC2636_=_C3512 ,C2636_=_C3514 ,C2636_=_C3515 ,C2637_=_C2640 ,C2637_=_C2643 ,C2637_=_C2644 ,\nC2637_=_C2645 ,C2637_=_C2647 ,C2637_=_C2648 ,C2637_=_C2649 ,C2637_=_C2653 ,C2637_=_C3542 ,\nC2637_=_C3543 ,C2637_=_C3544 ,C2637_=_C3545 ,C2637_=_C3550 ,C2640_=_C2643 ,C2640_=_C2644 ,\nC2640_=_C2645 ,C2640_=_C2647 ,C2640_=_C2648 ,C2640_=_C2649 ,C2640_=_C2653 ,C2640_=_C2791 ,\nC2640_=_C3235 ,C2640_=_C3588 ,C2640_=_C3760 ,C2640_=_C3764 ,C2640_=_C3767 ,C2643_=_C2644 ,\nC2643_=_C2645 ,C2643_=_C2647 ,C2643_=_C2648 ,C2643_=_C2649 ,C2643_=_C2653 ,C2643_=_C2690 ,\nC2643_=_C2988 ,C2643_=_C3236 ,C2643_=_C3847 ,C2643_=_C3853 ,C2644_=_C2645 ,C2644_=_C2647 ,\nC2644_=_C2648 ,C2644_=_C2649 ,C2644_=_C2653 ,C2644_=_C3564 ,C2644_=_C3875 ,C2645_=_C2647 ,\nC2645_=_C2648 ,C2645_=_C2649 ,C2645_=_C2653 ,C2645_=_C2989 ,C2645_=_C3631 ,C2645_=_C3656 ,\nC2645_=_C3731 ,C2645_=_C3771 ,C2645_=_C3839 ,C2645_=_C3887 ,C2647_=_C2648 ,C2647_=_C2649 ,\nC2647_=_C2653 ,C2647_=_C3083 ,C2647_=_C3127 ,C2647_=_C3280 ,C2647_=_C3325 ,C2647_=_C3660 ,\nC2647_=_C3733 ,C2647_=_C3773 ,C2648_=_C2649 ,C2648_=_C2653 ,C2648_=_C4023 ,C2648_=_C4026 ,\nC2649_=_C2653 ,C2649_=_C2737 ,C2649_=_C3330 ,C2649_=_C3602 ,C2649_=_C3903 ,C2649_=_C4076 ,\nC2649_=_C4088 ,C2649_=_C4097 ,C2649_=_C4098 ,C2653_=_C3101 ,C2653_=_C3181 ,C2653_=_C3392 ,\nC2653_=_C3813 ,C2653_=_C4125 ,C2656_=_C2659 ,C2656_=_C2660 ,C2656_=_C2662 ,C2656_=_C2664 ,\nC2656_=_C2669 ,C2656_=_C2671 ,C2656_=_C3060 ,C2656_=_C3064 ,C2656_=_C3067 ,C2656_=_C3068 ,\nC2656_=_C3070 ,C2659_=_C2660 ,C2659_=_C2662 ,C2659_=_C2664 ,C2659_=_C2669 ,C2659_=_C2671 ,\nC2659_=_C2777 ,C2659_=_C3017 ,C2659_=_C3135 ,C2659_=_C3206 ,C2659_=_C3260 ,C2659_=_C3289 ,\nC2659_=_C3292 ,C2659_=_C3294 ,C2659_=_C3295 ,C2660_=_C2662 ,C2660_=_C2664 ,C2660_=_C2669 ,\nC2660_=_C2671 ,C2660_=_C3405 ,C2660_=_C3408 ,C2660_=_C3409 ,C2660_=_C3411 ,C2660_=_C3413 ,\nC2662_=_C2664 ,C2662_=_C2669 ,C2662_=_C2671 ,C2662_=_C3020 ,C2662_=_C3336 ,C2662_=_C3438 ,\nC2662_=_C3440 ,C2662_=_C3442 ,C2662_=_C3443 ,C2662_=_C3444 ,C2662_=_C3445 ,C2664_=_C2669 ,\nC2664_=_C2671 ,C2664_=_C3563 ,C2664_=_C3564 ,C2664_=_C3565 ,C2664_=_C3566 ,C2664_=_C3569 ,\nC2664_=_C3570 ,C2669_=_C2671 ,C2669_=_C3028 ,C2669_=_C3146 ,C2669_=_C3265 ,C2669_=_C3480 ,\nC2669_=_C3955 ,C2669_=_C4045 ,C2669_=_C4046 ,C2669_=_C4047 ,C2671_=_C2914 ,C2671_=_C3669 ,\nC2671_=_C3867 ,C2671_=_C3997 ,C2671_=_C4050 ,C2671_=_C4094 ,C2681_=_C2682 ,C2681_=_C2684 ,\nC2681_=_C3173 ,C2681_=_C3443 ,C2681_=_C3974 ,C2681_=_C3975 ,C2682_=_C2684 ,C2682_=_C2798 ,\nC2682_=_C2926 ,C2682_=_C3304 ,C2682_=_C3413 ,C2682_=_C3594 ,C2682_=_C3613 ,C2682_=_C3662 ,\nC2682_=_C3858 ,C2682_=_C3914 ,C2682_=_C4082 ,C2682_=_C4083 ,C2684_=_C2997 ,C2684_=_C3180 ,\nC2684_=_C3617 ,C2684_=_C3664 ,C2684_=_C3916 ,C2684_=_C4086 ,C2684_=_C4119 ,C2685_=_C2690 ,\nC2685_=_C2694 ,C2685_=_C2695 ,C2685_=_C2774 ,C2685_=_C2776 ,C2685_=_C2777 ,C2685_=_C2780 ,\nC2685_=_C2783 ,C2690_=_C2694 ,C2690_=_C2695 ,C2690_=_C2988 ,C2690_=_C3236 ,C2690_=_C3847 ,\nC2690_=_C3853 ,C2694_=_C2695 ,C2694_=_C2709 ,C2694_=_C2720 ,C2694_=_C2735 ,C2694_=_C2889 ,\nC2694_=_C3041 ,C2694_=_C3096 ,C2694_=_C3434 ,C2694_=_C3802 ,C2694_=_C3942 ,C2694_=_C3977 ,\nC2695_=_C3042 ,C2695_=_C3097 ,C2695_=_C3435 ,C2695_=_C3612 ,C2695_=_C3943 ,C2695_=_C3978 ,\nC2701_=_C2704 ,C2701_=_C2708 ,C2701_=_C2709 ,C2701_=_C2711 ,C2701_=_C2712 ,C2701_=_C3336 ,\nC2701_=_C3341 ,C2701_=_C3346 ,C2704_=_C2708 ,C2704_=_C2709 ,C2704_=_C2711 ,C2704_=_C2712 ,\nC2704_=_C3529 ,C2704_=_C3539 ,C2708_=_C2709 ,C2708_=_C2711 ,C2708_=_C2712 ,C2708_=_C3292 ,\nC2708_=_C3609 ,C2708_=_C3659 ,C2708_=_C3909 ,C2708_=_C3955 ,C2708_=_C3957 ,C2709_=_C2711 ,\nC2709_=_C2712 ,C2709_=_C2720 ,C2709_=_C2735 ,C2709_=_C2889 ,C2709_=_C3041 ,C2709_=_C3096 ,\nC2709_=_C3434 ,C2709_=_C3802 ,C2709_=_C3942 ,C2709_=_C3977 ,C2711_=_C2712 ,C2711_=_C3295 ,\nC2711_=_C4046 ,C2712_=_C2724 ,C2712_=_C3475 ,C2715_=_C2719 ,C2715_=_C2720 ,C2715_=_C2722 ,\nC2715_=_C2723 ,C2715_=_C2724 ,C2715_=_C3247 ,C2715_=_C3254 ,C2715_=_C3256 ,C2715_=_C3258 ,\nC2719_=_C2720 ,C2719_=_C2722 ,C2719_=_C2723 ,C2719_=_C2724 ,C2719_=_C3171 ,C2719_=_C3381 ,\nC2719_=_C3470 ,C2719_=_C3805 ,C2719_=_C3935 ,C2720_=_C2722 ,C2720_=_C2723 ,C2720_=_C2724 ,\nC2720_=_C2735 ,C2720_=_C2889 ,C2720_=_C3041 ,C2720_=_C3096 ,C2720_=_C3434</w:t>
      </w:r>
    </w:p>
    <w:p>
      <w:pPr>
        <w:pStyle w:val="PreformattedText"/>
        <w:bidi w:val="0"/>
        <w:spacing w:before="0" w:after="0"/>
        <w:jc w:val="left"/>
        <w:rPr/>
      </w:pPr>
      <w:r>
        <w:rPr/>
        <w:t xml:space="preserve"> </w:t>
      </w:r>
      <w:r>
        <w:rPr/>
        <w:t>,C2720_=_C3802 ,\nC2720_=_C3942 ,C2720_=_C3977 ,C2722_=_C2723 ,C2722_=_C2724 ,C2722_=_C3177 ,C2722_=_C3388 ,\nC2722_=_C3527 ,C2722_=_C3810 ,C2722_=_C4066 ,C2722_=_C4108 ,C2723_=_C2724 ,C2723_=_C3099 ,\nC2723_=_C3473 ,C2723_=_C3641 ,C2723_=_C3966 ,C2723_=_C4111 ,C2723_=_C4116 ,C2724_=_C3475 ,\nC2727_=_C2728 ,C2727_=_C2729 ,C2727_=_C2731 ,C2727_=_C2733 ,C2727_=_C2735 ,C2727_=_C2737 ,\nC2727_=_C2739 ,C2727_=_C2891 ,C2727_=_C2894 ,C2727_=_C2897 ,C2727_=_C2902 ,C2728_=_C2729 ,\nC2728_=_C2731 ,C2728_=_C2733 ,C2728_=_C2735 ,C2728_=_C2737 ,C2728_=_C2739 ,C2728_=_C3047 ,\nC2728_=_C3164 ,C2728_=_C3195 ,C2728_=_C3196 ,C2728_=_C3197 ,C2728_=_C3198 ,C2728_=_C3202 ,\nC2729_=_C2731 ,C2729_=_C2733 ,C2729_=_C2735 ,C2729_=_C2737 ,C2729_=_C2739 ,C2729_=_C3220 ,\nC2731_=_C2733 ,C2731_=_C2735 ,C2731_=_C2737 ,C2731_=_C2739 ,C2731_=_C3078 ,C2731_=_C3120 ,\nC2731_=_C3276 ,C2731_=_C3321 ,C2731_=_C3405 ,C2731_=_C3645 ,C2731_=_C3647 ,C2731_=_C3650 ,\nC2731_=_C3651 ,C2733_=_C2735 ,C2733_=_C2737 ,C2733_=_C2739 ,C2733_=_C3081 ,C2733_=_C3380 ,\nC2733_=_C3409 ,C2733_=_C3581 ,C2733_=_C3800 ,C2733_=_C3878 ,C2733_=_C3879 ,C2733_=_C3881 ,\nC2733_=_C3882 ,C2735_=_C2737 ,C2735_=_C2739 ,C2735_=_C2889 ,C2735_=_C3041 ,C2735_=_C3096 ,\nC2735_=_C3434 ,C2735_=_C3802 ,C2735_=_C3942 ,C2735_=_C3977 ,C2737_=_C2739 ,C2737_=_C3330 ,\nC2737_=_C3602 ,C2737_=_C3903 ,C2737_=_C4076 ,C2737_=_C4088 ,C2737_=_C4097 ,C2737_=_C4098 ,\nC2739_=_C3089 ,C2739_=_C3287 ,C2739_=_C3334 ,C2739_=_C3793 ,C2739_=_C4091 ,C2742_=_C2744 ,\nC2742_=_C2906 ,C2742_=_C3078 ,C2742_=_C3079 ,C2742_=_C3080 ,C2742_=_C3081 ,C2742_=_C3082 ,\nC2742_=_C3083 ,C2742_=_C3084 ,C2742_=_C3087 ,C2742_=_C3088 ,C2742_=_C3089 ,C2744_=_C3378 ,\nC2744_=_C3380 ,C2744_=_C3381 ,C2744_=_C3382 ,C2744_=_C3383 ,C2744_=_C3384 ,C2744_=_C3388 ,\nC2744_=_C3389 ,C2744_=_C3390 ,C2744_=_C3391 ,C2744_=_C3392 ,C2744_=_C3393 ,C2764_=_C2766 ,\nC2764_=_C2768 ,C2764_=_C2770 ,C2764_=_C2771 ,C2764_=_C2984 ,C2764_=_C3277 ,C2764_=_C3366 ,\nC2764_=_C3451 ,C2764_=_C3462 ,C2764_=_C3628 ,C2764_=_C3665 ,C2764_=_C3666 ,C2764_=_C3669 ,\nC2764_=_C3671 ,C2766_=_C2768 ,C2766_=_C2770 ,C2766_=_C2771 ,C2766_=_C2882 ,C2766_=_C3368 ,\nC2766_=_C3453 ,C2766_=_C3692 ,C2766_=_C3747 ,C2766_=_C3749 ,C2768_=_C2770 ,C2768_=_C2771 ,\nC2768_=_C2885 ,C2768_=_C3369 ,C2768_=_C3694 ,C2768_=_C3821 ,C2768_=_C3827 ,C2770_=_C2771 ,\nC2770_=_C2887 ,C2770_=_C3175 ,C2770_=_C3371 ,C2770_=_C3383 ,C2770_=_C3696 ,C2770_=_C3806 ,\nC2770_=_C3910 ,C2771_=_C2888 ,C2771_=_C3161 ,C2771_=_C3372 ,C2771_=_C3592 ,C2771_=_C3697 ,\nC2771_=_C3912 ,C2774_=_C2776 ,C2774_=_C2777 ,C2774_=_C2780 ,C2774_=_C2783 ,C2774_=_C2863 ,\nC2774_=_C3154 ,C2774_=_C3157 ,C2774_=_C3159 ,C2774_=_C3160 ,C2774_=_C3161 ,C2776_=_C2777 ,\nC2776_=_C2780 ,C2776_=_C2783 ,C2776_=_C3235 ,C2776_=_C3236 ,C2776_=_C3240 ,C2777_=_C2780 ,\nC2777_=_C2783 ,C2777_=_C3017 ,C2777_=_C3135 ,C2777_=_C3206 ,C2777_=_C3260 ,C2777_=_C3289 ,\nC2777_=_C3292 ,C2777_=_C3294 ,C2777_=_C3295 ,C2780_=_C2783 ,C2780_=_C3210 ,C2780_=_C3645 ,\nC2780_=_C3800 ,C2780_=_C3802 ,C2783_=_C3847 ,C2783_=_C3903 ,C2783_=_C3905 ,C2786_=_C2791 ,\nC2786_=_C2794 ,C2786_=_C2795 ,C2786_=_C2798 ,C2786_=_C2799 ,C2786_=_C2800 ,C2786_=_C2863 ,\nC2786_=_C2864 ,C2786_=_C2866 ,C2786_=_C2871 ,C2791_=_C2794 ,C2791_=_C2795 ,C2791_=_C2798 ,\nC2791_=_C2799 ,C2791_=_C2800 ,C2791_=_C3235 ,C2791_=_C3588 ,C2791_=_C3760 ,C2791_=_C3764 ,\nC2791_=_C3767 ,C2794_=_C2795 ,C2794_=_C2798 ,C2794_=_C2799 ,C2794_=_C2800 ,C2794_=_C3599 ,\nC2794_=_C3632 ,C2794_=_C3856 ,C2794_=_C3920 ,C2795_=_C2798 ,C2795_=_C2799 ,C2795_=_C2800 ,\nC2795_=_C3240 ,C2795_=_C3591 ,C2795_=_C3638 ,C2795_=_C3911 ,C2795_=_C3988 ,C2795_=_C3991 ,\nC2798_=_C2799 ,C2798_=_C2800 ,C2798_=_C2926 ,C2798_=_C3304 ,C2798_=_C3413 ,C2798_=_C3594 ,\nC2798_=_C3613 ,C2798_=_C3662 ,C2798_=_C3858 ,C2798_=_C3914 ,C2798_=_C4082 ,C2798_=_C4083 ,\nC2799_=_C2800 ,C2799_=_C3285 ,C2799_=_C3374 ,C2799_=_C3460 ,C2799_=_C3467 ,C2799_=_C4063 ,\nC2799_=_C4094 ,C2800_=_C3179 ,C2800_=_C3390 ,C2800_=_C3811 ,C2800_=_C4064 ,C2802_=_C2810 ,\nC2802_=_C3001 ,C2802_=_C3486 ,C2802_=_C3520 ,C2802_=_C3521 ,C2802_=_C3522 ,C2802_=_C3524 ,\nC2802_=_C3526 ,C2802_=_C3527 ,C2810_=_C3577 ,C2810_=_C3743 ,C2810_=_C3827 ,C2810_=_C4023 ,\nC2810_=_C4030 ,C2810_=_C4038 ,C2810_=_C4079 ,C2810_=_C4080 ,C2818_=_C2819 ,C2818_=_C2821 ,\nC2818_=_C2824 ,C2818_=_C2825 ,C2818_=_C2828 ,C2818_=_C2951 ,C2818_=_C3599 ,C2818_=_C3602 ,\nC2818_=_C3603 ,C2819_=_C2821 ,C2819_=_C2824 ,C2819_=_C2825 ,C2819_=_C2828 ,C2819_=_C2911 ,\nC2819_=_C2971 ,C2819_=_C3106 ,C2819_=_C3310 ,C2819_=_C3529 ,C2819_=_C3638 ,C2819_=_C3640 ,\nC2819_=_C3641 ,C2821_=_C2824 ,C2821_=_C2825 ,C2821_=_C2828 ,C2821_=_C2937 ,C2821_=_C3665 ,\nC2821_=_C3681 ,C2821_=_C3790 ,C2821_=_C3793 ,C2824_=_C2825 ,C2824_=_C2828 ,C2824_=_C2913 ,\nC2824_=_C4048 ,C2824_=_C4076 ,C2824_=_C4077 ,C2825_=_C2828 ,C2825_=_C2948 ,C2825_=_C3686 ,\nC2825_=_C4049 ,C2825_=_C4088 ,C2825_=_C4089 ,C2825_=_C4091 ,C2828_=_C2975 ,C2828_=_C3118 ,\nC2828_=_C3216 ,C2828_=_C3539 ,C2828_=_C3550 ,C2828_=_C3882 ,C2828_=_C3991 ,C2828_=_C4071 ,\nC2828_=_C4116 ,C2830_=_C2843 ,C2830_=_C2891 ,C2830_=_C2966 ,C2830_=_C3090 ,C2830_=_C3095 ,\nC2830_=_C3096 ,C2830_=_C3097 ,C2830_=_C3099 ,C2830_=_C3100 ,C2830_=_C3101 ,C2830_=_C3102 ,\nC2843_=_C3117 ,C2843_=_C3202 ,C2843_=_C3256 ,C2843_=_C3318 ,C2843_=_C3688 ,C2843_=_C3712 ,\nC2843_=_C3975 ,C2843_=_C3998 ,C2843_=_C4006 ,C2843_=_C4051 ,C2843_=_C4119 ,C2843_=_C4120 ,\nC2847_=_C2852 ,C2847_=_C2854 ,C2847_=_C2858 ,C2847_=_C3001 ,C2847_=_C3002 ,C2847_=_C3012 ,\nC2852_=_C2854 ,C2852_=_C2858 ,C2852_=_C3187 ,C2852_=_C3520 ,C2852_=_C3820 ,C2854_=_C2858 ,\nC2854_=_C3067 ,C2854_=_C3408 ,C2854_=_C3442 ,C2854_=_C3521 ,C2854_=_C3563 ,C2854_=_C3606 ,\nC2854_=_C3655 ,C2854_=_C3861 ,C2854_=_C3866 ,C2854_=_C3867 ,C2858_=_C3294 ,C2858_=_C3526 ,\nC2858_=_C3569 ,C2858_=_C4045 ,C2863_=_C2864 ,C2863_=_C2866 ,C2863_=_C2871 ,C2863_=_C3154 ,\nC2863_=_C3157 ,C2863_=_C3159 ,C2863_=_C3160 ,C2863_=_C3161 ,C2864_=_C2866 ,C2864_=_C2871 ,\nC2864_=_C3134 ,C2864_=_C3275 ,C2864_=_C3276 ,C2864_=_C3277 ,C2864_=_C3278 ,C2864_=_C3279 ,\nC2864_=_C3280 ,C2864_=_C3281 ,C2864_=_C3282 ,C2864_=_C3283 ,C2864_=_C3285 ,C2864_=_C3286 ,\nC2864_=_C3287 ,C2866_=_C2871 ,C2866_=_C3588 ,C2866_=_C3591 ,C2866_=_C3592 ,C2866_=_C3594 ,\nC2871_=_C3012 ,C2871_=_C3785 ,C2871_=_C3897 ,C2871_=_C3920 ,C2871_=_C3935 ,C2871_=_C4016 ,\nC2871_=_C4033 ,C2871_=_C4063 ,C2871_=_C4064 ,C2882_=_C2885 ,C2882_=_C2887 ,C2882_=_C2888 ,\nC2882_=_C2889 ,C2882_=_C3368 ,C2882_=_C3453 ,C2882_=_C3692 ,C2882_=_C3747 ,C2882_=_C3749 ,\nC2885_=_C2887 ,C2885_=_C2888 ,C2885_=_C2889 ,C2885_=_C3369 ,C2885_=_C3694 ,C2885_=_C3821 ,\nC2885_=_C3827 ,C2887_=_C2888 ,C2887_=_C2889 ,C2887_=_C3175 ,C2887_=_C3371 ,C2887_=_C3383 ,\nC2887_=_C3696 ,C2887_=_C3806 ,C2887_=_C3910 ,C2888_=_C2889 ,C2888_=_C3161 ,C2888_=_C3372 ,\nC2888_=_C3592 ,C2888_=_C3697 ,C2888_=_C3912 ,C2889_=_C3041 ,C2889_=_C3096 ,C2889_=_C3434 ,\nC2889_=_C3802 ,C2889_=_C3942 ,C2889_=_C3977 ,C2891_=_C2894 ,C2891_=_C2897 ,C2891_=_C2902 ,\nC2891_=_C2966 ,C2891_=_C3090 ,C2891_=_C3095 ,C2891_=_C3096 ,C2891_=_C3097 ,C2891_=_C3099 ,\nC2891_=_C3100 ,C2891_=_C3101 ,C2891_=_C3102 ,C2894_=_C2897 ,C2894_=_C2902 ,C2894_=_C3220 ,\nC2894_=_C3418 ,C2894_=_C3476 ,C2894_=_C3620 ,C2894_=_C3622 ,C2894_=_C3623 ,C2894_=_C3624 ,\nC2894_=_C3625 ,C2894_=_C3627 ,C2897_=_C2902 ,C2897_=_C3197 ,C2897_=_C3314 ,C2897_=_C3647 ,\nC2897_=_C3878 ,C2897_=_C3963 ,C2897_=_C3966 ,C2897_=_C3968 ,C2902_=_C3651 ,C2902_=_C3881 ,\nC2902_=_C4010 ,C2902_=_C4111 ,C2902_=_C4113 ,C2906_=_C2907 ,C2906_=_C2909 ,C2906_=_C2910 ,\nC2906_=_C2911 ,C2906_=_C2913 ,C2906_=_C2914 ,C2906_=_C3078 ,C2906_=_C3079 ,C2906_=_C3080 ,\nC2906_=_C3081 ,C2906_=_C3082 ,C2906_=_C3083 ,C2906_=_C3084 ,C2906_=_C3087 ,C2906_=_C3088 ,\nC2906_=_C3089 ,C2907_=_C2909 ,C2907_=_C2910 ,C2907_=_C2911 ,C2907_=_C2913 ,C2907_=_C2914 ,\nC2907_=_C3183 ,C2907_=_C3184 ,C2907_=_C3185 ,C2907_=_C3187 ,C2907_=_C3188 ,C2907_=_C3190 ,\nC2909_=_C2910 ,C2909_=_C2911 ,C2909_=_C2913 ,C2909_=_C2914 ,C2909_=_C3350 ,C2909_=_C3352 ,\nC2909_=_C3357 ,C2909_=_C3359 ,C2910_=_C2911 ,C2910_=_C2913 ,C2910_=_C2914 ,C2910_=_C2953 ,\nC2910_=_C3628 ,C2910_=_C3631 ,C2910_=_C3632 ,C2910_=_C3633 ,C2910_=_C3634 ,C2911_=_C2913 ,\nC2911_=_C2914 ,C2911_=_C2971 ,C2911_=_C3106 ,C2911_=_C3310 ,C2911_=_C3529 ,C2911_=_C3638 ,\nC2911_=_C3640 ,C2911_=_C3641 ,C2913_=_C2914 ,C2913_=_C4048 ,C2913_=_C4076 ,C2913_=_C4077 ,\nC2914_=_C3669 ,C2914_=_C3867 ,C2914_=_C3997 ,C2914_=_C4050 ,C2914_=_C4094 ,C2916_=_C2918 ,\nC2916_=_C2920 ,C2916_=_C2926 ,C2916_=_C2930 ,C2916_=_C3017 ,C2916_=_C3020 ,C2916_=_C3028 ,\nC2916_=_C3030 ,C2916_=_C3032 ,C2918_=_C2920 ,C2918_=_C2926 ,C2918_=_C2930 ,C2918_=_C3350 ,\nC2918_=_C3418 ,C2918_=_C3420 ,C2918_=_C3424 ,C2918_=_C3426 ,C2920_=_C2926 ,C2920_=_C2930 ,\nC2920_=_C2982 ,C2920_=_C3499 ,C2920_=_C3507 ,C2926_=_C2930 ,C2926_=_C3304 ,C2926_=_C3413 ,\nC2926_=_C3594 ,C2926_=_C3613 ,C2926_=_C3662 ,C2926_=_C3858 ,C2926_=_C3914 ,C2926_=_C4082 ,\nC2926_=_C4083 ,C2930_=_C3102 ,C2930_=_C3393 ,C2930_=_C3619 ,C2930_=_C3627 ,C2930_=_C3968 ,\nC2930_=_C4047 ,C2930_=_C4087 ,C2930_=_C4092 ,C2930_=_C4113 ,C2933_=_C2934 ,C2933_=_C2937 ,\nC2933_=_C2939 ,C2933_=_C2947 ,C2933_=_C2948 ,C2933_=_C2952 ,C2933_=_C3606 ,C2933_=_C3608 ,\nC2933_=_C3609 ,C2933_=_C3610 ,C2933_=_C3612 ,C2933_=_C3613 ,C2933_=_C3616 ,C2933_=_C3617 ,\nC2933_=_C3618 ,C2933_=_C3619 ,C2934_=_C2937 ,C2934_=_C2939 ,C2934_=_C2947 ,C2934_=_C2948 ,\nC2934_=_C3512 ,C2934_=_C3543 ,C2934_=_C3655 ,C2934_=_C3656 ,C2934_=_C3658 ,C2934_=_C3659 ,\nC2934_=_C3660 ,C2934_=_C3662 ,C2934_=_C3664 ,C2937_=_C2939 ,C2937_=_C2947 ,C2937_=_C2948 ,\nC2937_=_C3665 ,C2937_=_C3681 ,C2937_=_C3790 ,C2937_=_C3793 ,C2939_=_C2947 ,C2939_=_C2948 ,\nC2939_=_C3749 ,C2939_=_C3760 ,C2939_=_C3821 ,C2939_=_C3861 ,C2939_=_C3908 ,C2939_=_C3909 ,\nC2939_=_C3910 ,C2939_=_C3911 ,C2939_=_C3912 ,C2939_=_C3914 ,C2939_=_C3916 ,C2947_=_C2948 ,\nC2947_=_C3866 ,C2947_=_C3929 ,C2947_=_C3957 ,C2947_=_C4082 ,C2947_=_C4086 ,C2947_=_C4087 ,\nC2948_=_C3686 ,C2948_=_C4049 ,C2948_=_C4088</w:t>
      </w:r>
    </w:p>
    <w:p>
      <w:pPr>
        <w:pStyle w:val="PreformattedText"/>
        <w:bidi w:val="0"/>
        <w:spacing w:before="0" w:after="0"/>
        <w:jc w:val="left"/>
        <w:rPr/>
      </w:pPr>
      <w:r>
        <w:rPr/>
        <w:t xml:space="preserve"> </w:t>
      </w:r>
      <w:r>
        <w:rPr/>
        <w:t>,C2948_=_C4089 ,C2948_=_C4091 ,C2951_=_C2952 ,\nC2951_=_C2953 ,C2951_=_C2957 ,C2951_=_C3599 ,C2951_=_C3602 ,C2951_=_C3603 ,C2952_=_C2953 ,\nC2952_=_C2957 ,C2952_=_C3606 ,C2952_=_C3608 ,C2952_=_C3609 ,C2952_=_C3610 ,C2952_=_C3612 ,\nC2952_=_C3613 ,C2952_=_C3616 ,C2952_=_C3617 ,C2952_=_C3618 ,C2952_=_C3619 ,C2953_=_C2957 ,\nC2953_=_C3628 ,C2953_=_C3631 ,C2953_=_C3632 ,C2953_=_C3633 ,C2953_=_C3634 ,C2957_=_C3856 ,\nC2957_=_C3858 ,C2966_=_C2971 ,C2966_=_C2975 ,C2966_=_C3090 ,C2966_=_C3095 ,C2966_=_C3096 ,\nC2966_=_C3097 ,C2966_=_C3099 ,C2966_=_C3100 ,C2966_=_C3101 ,C2966_=_C3102 ,C2971_=_C2975 ,\nC2971_=_C3106 ,C2971_=_C3310 ,C2971_=_C3529 ,C2971_=_C3638 ,C2971_=_C3640 ,C2971_=_C3641 ,\nC2975_=_C3118 ,C2975_=_C3216 ,C2975_=_C3539 ,C2975_=_C3550 ,C2975_=_C3882 ,C2975_=_C3991 ,\nC2975_=_C4071 ,C2975_=_C4116 ,C2979_=_C2982 ,C2979_=_C2984 ,C2979_=_C2985 ,C2979_=_C2986 ,\nC2979_=_C2988 ,C2979_=_C2989 ,C2979_=_C2990 ,C2979_=_C2991 ,C2979_=_C2992 ,C2979_=_C2993 ,\nC2979_=_C2997 ,C2979_=_C3134 ,C2979_=_C3135 ,C2979_=_C3146 ,C2982_=_C2984 ,C2982_=_C2985 ,\nC2982_=_C2986 ,C2982_=_C2988 ,C2982_=_C2989 ,C2982_=_C2990 ,C2982_=_C2991 ,C2982_=_C2992 ,\nC2982_=_C2993 ,C2982_=_C2997 ,C2982_=_C3499 ,C2982_=_C3507 ,C2984_=_C2985 ,C2984_=_C2986 ,\nC2984_=_C2988 ,C2984_=_C2989 ,C2984_=_C2990 ,C2984_=_C2991 ,C2984_=_C2992 ,C2984_=_C2993 ,\nC2984_=_C2997 ,C2984_=_C3277 ,C2984_=_C3366 ,C2984_=_C3451 ,C2984_=_C3462 ,C2984_=_C3628 ,\nC2984_=_C3665 ,C2984_=_C3666 ,C2984_=_C3669 ,C2984_=_C3671 ,C2985_=_C2986 ,C2985_=_C2988 ,\nC2985_=_C2989 ,C2985_=_C2990 ,C2985_=_C2991 ,C2985_=_C2992 ,C2985_=_C2993 ,C2985_=_C2997 ,\nC2985_=_C3157 ,C2985_=_C3710 ,C2985_=_C3712 ,C2985_=_C3713 ,C2986_=_C2988 ,C2986_=_C2989 ,\nC2986_=_C2990 ,C2986_=_C2991 ,C2986_=_C2992 ,C2986_=_C2993 ,C2986_=_C2997 ,C2986_=_C3769 ,\nC2988_=_C2989 ,C2988_=_C2990 ,C2988_=_C2991 ,C2988_=_C2992 ,C2988_=_C2993 ,C2988_=_C2997 ,\nC2988_=_C3236 ,C2988_=_C3847 ,C2988_=_C3853 ,C2989_=_C2990 ,C2989_=_C2991 ,C2989_=_C2992 ,\nC2989_=_C2993 ,C2989_=_C2997 ,C2989_=_C3631 ,C2989_=_C3656 ,C2989_=_C3731 ,C2989_=_C3771 ,\nC2989_=_C3839 ,C2989_=_C3887 ,C2990_=_C2991 ,C2990_=_C2992 ,C2990_=_C2993 ,C2990_=_C2997 ,\nC2990_=_C3608 ,C2990_=_C3658 ,C2990_=_C3908 ,C2990_=_C3929 ,C2991_=_C2992 ,C2991_=_C2993 ,\nC2991_=_C2997 ,C2991_=_C3455 ,C2991_=_C3633 ,C2991_=_C3794 ,C2991_=_C3841 ,C2991_=_C4003 ,\nC2992_=_C2993 ,C2992_=_C2997 ,C2992_=_C4033 ,C2993_=_C2997 ,C2993_=_C3359 ,C2993_=_C3624 ,\nC2993_=_C3640 ,C2993_=_C3698 ,C2993_=_C4071 ,C2993_=_C4072 ,C2997_=_C3180 ,C2997_=_C3617 ,\nC2997_=_C3664 ,C2997_=_C3916 ,C2997_=_C4086 ,C2997_=_C4119 ,C3001_=_C3002 ,C3001_=_C3012 ,\nC3001_=_C3486 ,C3001_=_C3520 ,C3001_=_C3521 ,C3001_=_C3522 ,C3001_=_C3524 ,C3001_=_C3526 ,\nC3001_=_C3527 ,C3002_=_C3012 ,C3002_=_C3341 ,C3002_=_C3397 ,C3002_=_C3499 ,C3002_=_C3515 ,\nC3002_=_C3545 ,C3002_=_C3769 ,C3002_=_C3771 ,C3002_=_C3773 ,C3002_=_C3774 ,C3012_=_C3785 ,\nC3012_=_C3897 ,C3012_=_C3920 ,C3012_=_C3935 ,C3012_=_C4016 ,C3012_=_C4033 ,C3012_=_C4063 ,\nC3012_=_C4064 ,C3017_=_C3020 ,C3017_=_C3028 ,C3017_=_C3030 ,C3017_=_C3032 ,C3017_=_C3135 ,\nC3017_=_C3206 ,C3017_=_C3260 ,C3017_=_C3289 ,C3017_=_C3292 ,C3017_=_C3294 ,C3017_=_C3295 ,\nC3020_=_C3028 ,C3020_=_C3030 ,C3020_=_C3032 ,C3020_=_C3336 ,C3020_=_C3438 ,C3020_=_C3440 ,\nC3020_=_C3442 ,C3020_=_C3443 ,C3020_=_C3444 ,C3020_=_C3445 ,C3028_=_C3030 ,C3028_=_C3032 ,\nC3028_=_C3146 ,C3028_=_C3265 ,C3028_=_C3480 ,C3028_=_C3955 ,C3028_=_C4045 ,C3028_=_C4046 ,\nC3028_=_C4047 ,C3030_=_C3032 ,C3030_=_C3346 ,C3030_=_C3560 ,C3030_=_C3677 ,C3030_=_C3974 ,\nC3030_=_C4008 ,C3030_=_C4092 ,C3032_=_C3424 ,C3032_=_C3507 ,C3032_=_C4083 ,C3041_=_C3042 ,\nC3041_=_C3096 ,C3041_=_C3434 ,C3041_=_C3802 ,C3041_=_C3942 ,C3041_=_C3977 ,C3042_=_C3097 ,\nC3042_=_C3435 ,C3042_=_C3612 ,C3042_=_C3943 ,C3042_=_C3978 ,C3045_=_C3047 ,C3045_=_C3048 ,\nC3045_=_C3049 ,C3045_=_C3052 ,C3045_=_C3055 ,C3045_=_C3056 ,C3045_=_C3106 ,C3045_=_C3117 ,\nC3045_=_C3118 ,C3047_=_C3048 ,C3047_=_C3049 ,C3047_=_C3052 ,C3047_=_C3055 ,C3047_=_C3056 ,\nC3047_=_C3164 ,C3047_=_C3195 ,C3047_=_C3196 ,C3047_=_C3197 ,C3047_=_C3198 ,C3047_=_C3202 ,\nC3048_=_C3049 ,C3048_=_C3052 ,C3048_=_C3055 ,C3048_=_C3056 ,C3048_=_C3090 ,C3048_=_C3260 ,\nC3048_=_C3265 ,C3049_=_C3052 ,C3049_=_C3055 ,C3049_=_C3056 ,C3049_=_C3165 ,C3049_=_C3307 ,\nC3049_=_C3308 ,C3049_=_C3309 ,C3049_=_C3310 ,C3049_=_C3313 ,C3049_=_C3314 ,C3049_=_C3315 ,\nC3049_=_C3318 ,C3052_=_C3055 ,C3052_=_C3056 ,C3055_=_C3056 ,C3055_=_C3128 ,C3055_=_C4006 ,\nC3056_=_C3331 ,C3056_=_C3570 ,C3056_=_C3603 ,C3056_=_C3905 ,C3056_=_C4077 ,C3056_=_C4089 ,\nC3056_=_C4115 ,C3060_=_C3064 ,C3060_=_C3067 ,C3060_=_C3068 ,C3060_=_C3070 ,C3060_=_C3183 ,\nC3060_=_C3397 ,C3064_=_C3067 ,C3064_=_C3068 ,C3064_=_C3070 ,C3064_=_C3185 ,C3064_=_C3512 ,\nC3064_=_C3514 ,C3064_=_C3515 ,C3067_=_C3068 ,C3067_=_C3070 ,C3067_=_C3408 ,C3067_=_C3442 ,\nC3067_=_C3521 ,C3067_=_C3563 ,C3067_=_C3606 ,C3067_=_C3655 ,C3067_=_C3861 ,C3067_=_C3866 ,\nC3067_=_C3867 ,C3068_=_C3070 ,C3068_=_C3160 ,C3068_=_C3411 ,C3068_=_C3444 ,C3068_=_C3566 ,\nC3068_=_C3996 ,C3068_=_C3997 ,C3068_=_C3998 ,C3068_=_C3999 ,C3070_=_C3190 ,C3070_=_C3283 ,\nC3078_=_C3079 ,C3078_=_C3080 ,C3078_=_C3081 ,C3078_=_C3082 ,C3078_=_C3083 ,C3078_=_C3084 ,\nC3078_=_C3087 ,C3078_=_C3088 ,C3078_=_C3089 ,C3078_=_C3120 ,C3078_=_C3276 ,C3078_=_C3321 ,\nC3078_=_C3405 ,C3078_=_C3645 ,C3078_=_C3647 ,C3078_=_C3650 ,C3078_=_C3651 ,C3079_=_C3080 ,\nC3079_=_C3081 ,C3079_=_C3082 ,C3079_=_C3083 ,C3079_=_C3084 ,C3079_=_C3087 ,C3079_=_C3088 ,\nC3079_=_C3089 ,C3079_=_C3278 ,C3079_=_C3322 ,C3079_=_C3452 ,C3079_=_C3718 ,C3080_=_C3081 ,\nC3080_=_C3082 ,C3080_=_C3083 ,C3080_=_C3084 ,C3080_=_C3087 ,C3080_=_C3088 ,C3080_=_C3089 ,\nC3080_=_C3169 ,C3080_=_C3279 ,C3080_=_C3323 ,C3080_=_C3378 ,C3080_=_C3777 ,C3080_=_C3785 ,\nC3081_=_C3082 ,C3081_=_C3083 ,C3081_=_C3084 ,C3081_=_C3087 ,C3081_=_C3088 ,C3081_=_C3089 ,\nC3081_=_C3380 ,C3081_=_C3409 ,C3081_=_C3581 ,C3081_=_C3800 ,C3081_=_C3878 ,C3081_=_C3879 ,\nC3081_=_C3881 ,C3081_=_C3882 ,C3082_=_C3083 ,C3082_=_C3084 ,C3082_=_C3087 ,C3082_=_C3088 ,\nC3082_=_C3089 ,C3082_=_C3159 ,C3082_=_C3382 ,C3082_=_C3950 ,C3082_=_C3953 ,C3083_=_C3084 ,\nC3083_=_C3087 ,C3083_=_C3088 ,C3083_=_C3089 ,C3083_=_C3127 ,C3083_=_C3280 ,C3083_=_C3325 ,\nC3083_=_C3660 ,C3083_=_C3733 ,C3083_=_C3773 ,C3084_=_C3087 ,C3084_=_C3088 ,C3084_=_C3089 ,\nC3084_=_C3188 ,C3084_=_C3357 ,C3084_=_C3634 ,C3084_=_C3790 ,C3084_=_C4048 ,C3084_=_C4049 ,\nC3084_=_C4050 ,C3084_=_C4051 ,C3087_=_C3088 ,C3087_=_C3089 ,C3087_=_C3389 ,C3087_=_C3625 ,\nC3088_=_C3089 ,C3088_=_C3391 ,C3088_=_C3618 ,C3088_=_C4120 ,C3089_=_C3287 ,C3089_=_C3334 ,\nC3089_=_C3793 ,C3089_=_C4091 ,C3090_=_C3095 ,C3090_=_C3096 ,C3090_=_C3097 ,C3090_=_C3099 ,\nC3090_=_C3100 ,C3090_=_C3101 ,C3090_=_C3102 ,C3090_=_C3260 ,C3090_=_C3265 ,C3095_=_C3096 ,\nC3095_=_C3097 ,C3095_=_C3099 ,C3095_=_C3100 ,C3095_=_C3101 ,C3095_=_C3102 ,C3095_=_C3445 ,\nC3095_=_C3524 ,C3095_=_C3963 ,C3095_=_C4008 ,C3095_=_C4010 ,C3096_=_C3097 ,C3096_=_C3099 ,\nC3096_=_C3100 ,C3096_=_C3101 ,C3096_=_C3102 ,C3096_=_C3434 ,C3096_=_C3802 ,C3096_=_C3942 ,\nC3096_=_C3977 ,C3097_=_C3099 ,C3097_=_C3100 ,C3097_=_C3101 ,C3097_=_C3102 ,C3097_=_C3435 ,\nC3097_=_C3612 ,C3097_=_C3943 ,C3097_=_C3978 ,C3099_=_C3100 ,C3099_=_C3101 ,C3099_=_C3102 ,\nC3099_=_C3473 ,C3099_=_C3641 ,C3099_=_C3966 ,C3099_=_C4111 ,C3099_=_C4116 ,C3100_=_C3101 ,\nC3100_=_C3102 ,C3101_=_C3102 ,C3101_=_C3181 ,C3101_=_C3392 ,C3101_=_C3813 ,C3101_=_C4125 ,\nC3102_=_C3393 ,C3102_=_C3619 ,C3102_=_C3627 ,C3102_=_C3968 ,C3102_=_C4047 ,C3102_=_C4087 ,\nC3102_=_C4092 ,C3102_=_C4113 ,C3106_=_C3117 ,C3106_=_C3118 ,C3106_=_C3310 ,C3106_=_C3529 ,\nC3106_=_C3638 ,C3106_=_C3640 ,C3106_=_C3641 ,C3117_=_C3118 ,C3117_=_C3202 ,C3117_=_C3256 ,\nC3117_=_C3318 ,C3117_=_C3688 ,C3117_=_C3712 ,C3117_=_C3975 ,C3117_=_C3998 ,C3117_=_C4006 ,\nC3117_=_C4051 ,C3117_=_C4119 ,C3117_=_C4120 ,C3118_=_C3216 ,C3118_=_C3539 ,C3118_=_C3550 ,\nC3118_=_C3882 ,C3118_=_C3991 ,C3118_=_C4071 ,C3118_=_C4116 ,C3120_=_C3127 ,C3120_=_C3128 ,\nC3120_=_C3276 ,C3120_=_C3321 ,C3120_=_C3405 ,C3120_=_C3645 ,C3120_=_C3647 ,C3120_=_C3650 ,\nC3120_=_C3651 ,C3127_=_C3128 ,C3127_=_C3280 ,C3127_=_C3325 ,C3127_=_C3660 ,C3127_=_C3733 ,\nC3127_=_C3773 ,C3128_=_C4006 ,C3134_=_C3135 ,C3134_=_C3146 ,C3134_=_C3275 ,C3134_=_C3276 ,\nC3134_=_C3277 ,C3134_=_C3278 ,C3134_=_C3279 ,C3134_=_C3280 ,C3134_=_C3281 ,C3134_=_C3282 ,\nC3134_=_C3283 ,C3134_=_C3285 ,C3134_=_C3286 ,C3134_=_C3287 ,C3135_=_C3146 ,C3135_=_C3206 ,\nC3135_=_C3260 ,C3135_=_C3289 ,C3135_=_C3292 ,C3135_=_C3294 ,C3135_=_C3295 ,C3146_=_C3265 ,\nC3146_=_C3480 ,C3146_=_C3955 ,C3146_=_C4045 ,C3146_=_C4046 ,C3146_=_C4047 ,C3154_=_C3157 ,\nC3154_=_C3159 ,C3154_=_C3160 ,C3154_=_C3161 ,C3154_=_C3206 ,C3154_=_C3208 ,C3154_=_C3210 ,\nC3154_=_C3216 ,C3154_=_C3217 ,C3157_=_C3159 ,C3157_=_C3160 ,C3157_=_C3161 ,C3157_=_C3710 ,\nC3157_=_C3712 ,C3157_=_C3713 ,C3159_=_C3160 ,C3159_=_C3161 ,C3159_=_C3382 ,C3159_=_C3950 ,\nC3159_=_C3953 ,C3160_=_C3161 ,C3160_=_C3411 ,C3160_=_C3444 ,C3160_=_C3566 ,C3160_=_C3996 ,\nC3160_=_C3997 ,C3160_=_C3998 ,C3160_=_C3999 ,C3161_=_C3372 ,C3161_=_C3592 ,C3161_=_C3697 ,\nC3161_=_C3912 ,C3164_=_C3165 ,C3164_=_C3169 ,C3164_=_C3171 ,C3164_=_C3173 ,C3164_=_C3175 ,\nC3164_=_C3176 ,C3164_=_C3177 ,C3164_=_C3179 ,C3164_=_C3180 ,C3164_=_C3181 ,C3164_=_C3195 ,\nC3164_=_C3196 ,C3164_=_C3197 ,C3164_=_C3198 ,C3164_=_C3202 ,C3165_=_C3169 ,C3165_=_C3171 ,\nC3165_=_C3173 ,C3165_=_C3175 ,C3165_=_C3176 ,C3165_=_C3177 ,C3165_=_C3179 ,C3165_=_C3180 ,\nC3165_=_C3181 ,C3165_=_C3307 ,C3165_=_C3308 ,C3165_=_C3309 ,C3165_=_C3310 ,C3165_=_C3313 ,\nC3165_=_C3314 ,C3165_=_C3315 ,C3165_=_C3318 ,C3169_=_C3171 ,C3169_=_C3173 ,C3169_=_C3175 ,\nC3169_=_C3176 ,C3169_=_C3177 ,C3169_=_C3179 ,C3169_=_C3180 ,C3169_=_C3181 ,C3169_=_C3279 ,\nC3169_=_C3323 ,C3169_=_C3378 ,C3169_=_C3777 ,C3169_=_C3785 ,C3171_=_C3173 ,C3171_=_C3175 ,\nC3171_=_C3176 ,C3171_=_C3177 ,C3171_=_C3179 ,C3171_=_C3180 ,C3171_=_C3181 ,C3171_=_C3381 ,\nC3171_=_C3470</w:t>
      </w:r>
    </w:p>
    <w:p>
      <w:pPr>
        <w:pStyle w:val="PreformattedText"/>
        <w:bidi w:val="0"/>
        <w:spacing w:before="0" w:after="0"/>
        <w:jc w:val="left"/>
        <w:rPr/>
      </w:pPr>
      <w:r>
        <w:rPr/>
        <w:t xml:space="preserve"> </w:t>
      </w:r>
      <w:r>
        <w:rPr/>
        <w:t>,C3171_=_C3805 ,C3171_=_C3935 ,C3173_=_C3175 ,C3173_=_C3176 ,C3173_=_C3177 ,\nC3173_=_C3179 ,C3173_=_C3180 ,C3173_=_C3181 ,C3173_=_C3443 ,C3173_=_C3974 ,C3173_=_C3975 ,\nC3175_=_C3176 ,C3175_=_C3177 ,C3175_=_C3179 ,C3175_=_C3180 ,C3175_=_C3181 ,C3175_=_C3371 ,\nC3175_=_C3383 ,C3175_=_C3696 ,C3175_=_C3806 ,C3175_=_C3910 ,C3176_=_C3177 ,C3176_=_C3179 ,\nC3176_=_C3180 ,C3176_=_C3181 ,C3176_=_C3384 ,C3176_=_C3456 ,C3176_=_C3795 ,C3176_=_C3807 ,\nC3176_=_C4016 ,C3177_=_C3179 ,C3177_=_C3180 ,C3177_=_C3181 ,C3177_=_C3388 ,C3177_=_C3527 ,\nC3177_=_C3810 ,C3177_=_C4066 ,C3177_=_C4108 ,C3179_=_C3180 ,C3179_=_C3181 ,C3179_=_C3390 ,\nC3179_=_C3811 ,C3179_=_C4064 ,C3180_=_C3181 ,C3180_=_C3617 ,C3180_=_C3664 ,C3180_=_C3916 ,\nC3180_=_C4086 ,C3180_=_C4119 ,C3181_=_C3392 ,C3181_=_C3813 ,C3181_=_C4125 ,C3183_=_C3184 ,\nC3183_=_C3185 ,C3183_=_C3187 ,C3183_=_C3188 ,C3183_=_C3190 ,C3183_=_C3397 ,C3184_=_C3185 ,\nC3184_=_C3187 ,C3184_=_C3188 ,C3184_=_C3190 ,C3184_=_C3289 ,C3184_=_C3352 ,C3184_=_C3476 ,\nC3184_=_C3477 ,C3184_=_C3480 ,C3184_=_C3484 ,C3184_=_C3485 ,C3185_=_C3187 ,C3185_=_C3188 ,\nC3185_=_C3190 ,C3185_=_C3512 ,C3185_=_C3514 ,C3185_=_C3515 ,C3187_=_C3188 ,C3187_=_C3190 ,\nC3187_=_C3520 ,C3187_=_C3820 ,C3188_=_C3190 ,C3188_=_C3357 ,C3188_=_C3634 ,C3188_=_C3790 ,\nC3188_=_C4048 ,C3188_=_C4049 ,C3188_=_C4050 ,C3188_=_C4051 ,C3190_=_C3283 ,C3195_=_C3196 ,\nC3195_=_C3197 ,C3195_=_C3198 ,C3195_=_C3202 ,C3195_=_C3307 ,C3195_=_C3434 ,C3195_=_C3435 ,\nC3196_=_C3197 ,C3196_=_C3198 ,C3196_=_C3202 ,C3196_=_C3208 ,C3196_=_C3309 ,C3196_=_C3542 ,\nC3196_=_C3581 ,C3197_=_C3198 ,C3197_=_C3202 ,C3197_=_C3314 ,C3197_=_C3647 ,C3197_=_C3878 ,\nC3197_=_C3963 ,C3197_=_C3966 ,C3197_=_C3968 ,C3198_=_C3202 ,C3198_=_C3315 ,C3198_=_C3977 ,\nC3198_=_C3978 ,C3202_=_C3256 ,C3202_=_C3318 ,C3202_=_C3688 ,C3202_=_C3712 ,C3202_=_C3975 ,\nC3202_=_C3998 ,C3202_=_C4006 ,C3202_=_C4051 ,C3202_=_C4119 ,C3202_=_C4120 ,C3206_=_C3208 ,\nC3206_=_C3210 ,C3206_=_C3216 ,C3206_=_C3217 ,C3206_=_C3260 ,C3206_=_C3289 ,C3206_=_C3292 ,\nC3206_=_C3294 ,C3206_=_C3295 ,C3208_=_C3210 ,C3208_=_C3216 ,C3208_=_C3217 ,C3208_=_C3309 ,\nC3208_=_C3542 ,C3208_=_C3581 ,C3210_=_C3216 ,C3210_=_C3217 ,C3210_=_C3645 ,C3210_=_C3800 ,\nC3210_=_C3802 ,C3216_=_C3217 ,C3216_=_C3539 ,C3216_=_C3550 ,C3216_=_C3882 ,C3216_=_C3991 ,\nC3216_=_C4071 ,C3216_=_C4116 ,C3217_=_C3713 ,C3217_=_C3767 ,C3217_=_C3853 ,C3217_=_C3875 ,\nC3217_=_C3953 ,C3217_=_C3999 ,C3217_=_C4026 ,C3217_=_C4098 ,C3217_=_C4125 ,C3220_=_C3418 ,\nC3220_=_C3476 ,C3220_=_C3620 ,C3220_=_C3622 ,C3220_=_C3623 ,C3220_=_C3624 ,C3220_=_C3625 ,\nC3220_=_C3627 ,C3235_=_C3236 ,C3235_=_C3240 ,C3235_=_C3588 ,C3235_=_C3760 ,C3235_=_C3764 ,\nC3235_=_C3767 ,C3236_=_C3240 ,C3236_=_C3847 ,C3236_=_C3853 ,C3240_=_C3591 ,C3240_=_C3638 ,\nC3240_=_C3911 ,C3240_=_C3988 ,C3240_=_C3991 ,C3247_=_C3254 ,C3247_=_C3256 ,C3247_=_C3258 ,\nC3247_=_C3777 ,C3247_=_C3805 ,C3247_=_C3806 ,C3247_=_C3807 ,C3247_=_C3810 ,C3247_=_C3811 ,\nC3247_=_C3813 ,C3254_=_C3256 ,C3254_=_C3258 ,C3254_=_C3650 ,C3254_=_C3879 ,C3254_=_C4066 ,\nC3256_=_C3258 ,C3256_=_C3318 ,C3256_=_C3688 ,C3256_=_C3712 ,C3256_=_C3975 ,C3256_=_C3998 ,\nC3256_=_C4006 ,C3256_=_C4051 ,C3256_=_C4119 ,C3256_=_C4120 ,C3258_=_C3671 ,C3258_=_C3887 ,\nC3258_=_C4003 ,C3258_=_C4108 ,C3260_=_C3265 ,C3260_=_C3289 ,C3260_=_C3292 ,C3260_=_C3294 ,\nC3260_=_C3295 ,C3265_=_C3480 ,C3265_=_C3955 ,C3265_=_C4045 ,C3265_=_C4046 ,C3265_=_C4047 ,\nC3275_=_C3276 ,C3275_=_C3277 ,C3275_=_C3278 ,C3275_=_C3279 ,C3275_=_C3280 ,C3275_=_C3281 ,\nC3275_=_C3282 ,C3275_=_C3283 ,C3275_=_C3285 ,C3275_=_C3286 ,C3275_=_C3287 ,C3275_=_C3486 ,\nC3276_=_C3277 ,C3276_=_C3278 ,C3276_=_C3279 ,C3276_=_C3280 ,C3276_=_C3281 ,C3276_=_C3282 ,\nC3276_=_C3283 ,C3276_=_C3285 ,C3276_=_C3286 ,C3276_=_C3287 ,C3276_=_C3321 ,C3276_=_C3405 ,\nC3276_=_C3645 ,C3276_=_C3647 ,C3276_=_C3650 ,C3276_=_C3651 ,C3277_=_C3278 ,C3277_=_C3279 ,\nC3277_=_C3280 ,C3277_=_C3281 ,C3277_=_C3282 ,C3277_=_C3283 ,C3277_=_C3285 ,C3277_=_C3286 ,\nC3277_=_C3287 ,C3277_=_C3366 ,C3277_=_C3451 ,C3277_=_C3462 ,C3277_=_C3628 ,C3277_=_C3665 ,\nC3277_=_C3666 ,C3277_=_C3669 ,C3277_=_C3671 ,C3278_=_C3279 ,C3278_=_C3280 ,C3278_=_C3281 ,\nC3278_=_C3282 ,C3278_=_C3283 ,C3278_=_C3285 ,C3278_=_C3286 ,C3278_=_C3287 ,C3278_=_C3322 ,\nC3278_=_C3452 ,C3278_=_C3718 ,C3279_=_C3280 ,C3279_=_C3281 ,C3279_=_C3282 ,C3279_=_C3283 ,\nC3279_=_C3285 ,C3279_=_C3286 ,C3279_=_C3287 ,C3279_=_C3323 ,C3279_=_C3378 ,C3279_=_C3777 ,\nC3279_=_C3785 ,C3280_=_C3281 ,C3280_=_C3282 ,C3280_=_C3283 ,C3280_=_C3285 ,C3280_=_C3286 ,\nC3280_=_C3287 ,C3280_=_C3325 ,C3280_=_C3660 ,C3280_=_C3733 ,C3280_=_C3773 ,C3281_=_C3282 ,\nC3281_=_C3283 ,C3281_=_C3285 ,C3281_=_C3286 ,C3281_=_C3287 ,C3281_=_C3610 ,C3281_=_C4038 ,\nC3282_=_C3283 ,C3282_=_C3285 ,C3282_=_C3286 ,C3282_=_C3287 ,C3282_=_C3623 ,C3283_=_C3285 ,\nC3283_=_C3286 ,C3283_=_C3287 ,C3285_=_C3286 ,C3285_=_C3287 ,C3285_=_C3374 ,C3285_=_C3460 ,\nC3285_=_C3467 ,C3285_=_C4063 ,C3285_=_C4094 ,C3286_=_C3287 ,C3286_=_C3468 ,C3286_=_C3616 ,\nC3286_=_C3945 ,C3287_=_C3334 ,C3287_=_C3793 ,C3287_=_C4091 ,C3289_=_C3292 ,C3289_=_C3294 ,\nC3289_=_C3295 ,C3289_=_C3352 ,C3289_=_C3476 ,C3289_=_C3477 ,C3289_=_C3480 ,C3289_=_C3484 ,\nC3289_=_C3485 ,C3292_=_C3294 ,C3292_=_C3295 ,C3292_=_C3609 ,C3292_=_C3659 ,C3292_=_C3909 ,\nC3292_=_C3955 ,C3292_=_C3957 ,C3294_=_C3295 ,C3294_=_C3526 ,C3294_=_C3569 ,C3294_=_C4045 ,\nC3295_=_C4046 ,C3304_=_C3413 ,C3304_=_C3594 ,C3304_=_C3613 ,C3304_=_C3662 ,C3304_=_C3858 ,\nC3304_=_C3914 ,C3304_=_C4082 ,C3304_=_C4083 ,C3307_=_C3308 ,C3307_=_C3309 ,C3307_=_C3310 ,\nC3307_=_C3313 ,C3307_=_C3314 ,C3307_=_C3315 ,C3307_=_C3318 ,C3307_=_C3434 ,C3307_=_C3435 ,\nC3308_=_C3309 ,C3308_=_C3310 ,C3308_=_C3313 ,C3308_=_C3314 ,C3308_=_C3315 ,C3308_=_C3318 ,\nC3308_=_C3451 ,C3308_=_C3452 ,C3308_=_C3453 ,C3308_=_C3455 ,C3308_=_C3456 ,C3308_=_C3460 ,\nC3309_=_C3310 ,C3309_=_C3313 ,C3309_=_C3314 ,C3309_=_C3315 ,C3309_=_C3318 ,C3309_=_C3542 ,\nC3309_=_C3581 ,C3310_=_C3313 ,C3310_=_C3314 ,C3310_=_C3315 ,C3310_=_C3318 ,C3310_=_C3529 ,\nC3310_=_C3638 ,C3310_=_C3640 ,C3310_=_C3641 ,C3313_=_C3314 ,C3313_=_C3315 ,C3313_=_C3318 ,\nC3313_=_C3574 ,C3313_=_C3718 ,C3313_=_C3747 ,C3313_=_C3794 ,C3313_=_C3795 ,C3313_=_C3799 ,\nC3314_=_C3315 ,C3314_=_C3318 ,C3314_=_C3647 ,C3314_=_C3878 ,C3314_=_C3963 ,C3314_=_C3966 ,\nC3314_=_C3968 ,C3315_=_C3318 ,C3315_=_C3977 ,C3315_=_C3978 ,C3318_=_C3688 ,C3318_=_C3712 ,\nC3318_=_C3975 ,C3318_=_C3998 ,C3318_=_C4006 ,C3318_=_C4051 ,C3318_=_C4119 ,C3318_=_C4120 ,\nC3321_=_C3322 ,C3321_=_C3323 ,C3321_=_C3325 ,C3321_=_C3330 ,C3321_=_C3331 ,C3321_=_C3334 ,\nC3321_=_C3405 ,C3321_=_C3645 ,C3321_=_C3647 ,C3321_=_C3650 ,C3321_=_C3651 ,C3322_=_C3323 ,\nC3322_=_C3325 ,C3322_=_C3330 ,C3322_=_C3331 ,C3322_=_C3334 ,C3322_=_C3452 ,C3322_=_C3718 ,\nC3323_=_C3325 ,C3323_=_C3330 ,C3323_=_C3331 ,C3323_=_C3334 ,C3323_=_C3378 ,C3323_=_C3777 ,\nC3323_=_C3785 ,C3325_=_C3330 ,C3325_=_C3331 ,C3325_=_C3334 ,C3325_=_C3660 ,C3325_=_C3733 ,\nC3325_=_C3773 ,C3330_=_C3331 ,C3330_=_C3334 ,C3330_=_C3602 ,C3330_=_C3903 ,C3330_=_C4076 ,\nC3330_=_C4088 ,C3330_=_C4097 ,C3330_=_C4098 ,C3331_=_C3334 ,C3331_=_C3570 ,C3331_=_C3603 ,\nC3331_=_C3905 ,C3331_=_C4077 ,C3331_=_C4089 ,C3331_=_C4115 ,C3334_=_C3793 ,C3334_=_C4091 ,\nC3336_=_C3341 ,C3336_=_C3346 ,C3336_=_C3438 ,C3336_=_C3440 ,C3336_=_C3442 ,C3336_=_C3443 ,\nC3336_=_C3444 ,C3336_=_C3445 ,C3341_=_C3346 ,C3341_=_C3397 ,C3341_=_C3499 ,C3341_=_C3515 ,\nC3341_=_C3545 ,C3341_=_C3769 ,C3341_=_C3771 ,C3341_=_C3773 ,C3341_=_C3774 ,C3346_=_C3560 ,\nC3346_=_C3677 ,C3346_=_C3974 ,C3346_=_C4008 ,C3346_=_C4092 ,C3350_=_C3352 ,C3350_=_C3357 ,\nC3350_=_C3359 ,C3350_=_C3418 ,C3350_=_C3420 ,C3350_=_C3424 ,C3350_=_C3426 ,C3352_=_C3357 ,\nC3352_=_C3359 ,C3352_=_C3476 ,C3352_=_C3477 ,C3352_=_C3480 ,C3352_=_C3484 ,C3352_=_C3485 ,\nC3357_=_C3359 ,C3357_=_C3634 ,C3357_=_C3790 ,C3357_=_C4048 ,C3357_=_C4049 ,C3357_=_C4050 ,\nC3357_=_C4051 ,C3359_=_C3624 ,C3359_=_C3640 ,C3359_=_C3698 ,C3359_=_C4071 ,C3359_=_C4072 ,\nC3366_=_C3368 ,C3366_=_C3369 ,C3366_=_C3371 ,C3366_=_C3372 ,C3366_=_C3374 ,C3366_=_C3451 ,\nC3366_=_C3462 ,C3366_=_C3628 ,C3366_=_C3665 ,C3366_=_C3666 ,C3366_=_C3669 ,C3366_=_C3671 ,\nC3368_=_C3369 ,C3368_=_C3371 ,C3368_=_C3372 ,C3368_=_C3374 ,C3368_=_C3453 ,C3368_=_C3692 ,\nC3368_=_C3747 ,C3368_=_C3749 ,C3369_=_C3371 ,C3369_=_C3372 ,C3369_=_C3374 ,C3369_=_C3694 ,\nC3369_=_C3821 ,C3369_=_C3827 ,C3371_=_C3372 ,C3371_=_C3374 ,C3371_=_C3383 ,C3371_=_C3696 ,\nC3371_=_C3806 ,C3371_=_C3910 ,C3372_=_C3374 ,C3372_=_C3592 ,C3372_=_C3697 ,C3372_=_C3912 ,\nC3374_=_C3460 ,C3374_=_C3467 ,C3374_=_C4063 ,C3374_=_C4094 ,C3378_=_C3380 ,C3378_=_C3381 ,\nC3378_=_C3382 ,C3378_=_C3383 ,C3378_=_C3384 ,C3378_=_C3388 ,C3378_=_C3389 ,C3378_=_C3390 ,\nC3378_=_C3391 ,C3378_=_C3392 ,C3378_=_C3393 ,C3378_=_C3777 ,C3378_=_C3785 ,C3380_=_C3381 ,\nC3380_=_C3382 ,C3380_=_C3383 ,C3380_=_C3384 ,C3380_=_C3388 ,C3380_=_C3389 ,C3380_=_C3390 ,\nC3380_=_C3391 ,C3380_=_C3392 ,C3380_=_C3393 ,C3380_=_C3409 ,C3380_=_C3581 ,C3380_=_C3800 ,\nC3380_=_C3878 ,C3380_=_C3879 ,C3380_=_C3881 ,C3380_=_C3882 ,C3381_=_C3382 ,C3381_=_C3383 ,\nC3381_=_C3384 ,C3381_=_C3388 ,C3381_=_C3389 ,C3381_=_C3390 ,C3381_=_C3391 ,C3381_=_C3392 ,\nC3381_=_C3393 ,C3381_=_C3470 ,C3381_=_C3805 ,C3381_=_C3935 ,C3382_=_C3383 ,C3382_=_C3384 ,\nC3382_=_C3388 ,C3382_=_C3389 ,C3382_=_C3390 ,C3382_=_C3391 ,C3382_=_C3392 ,C3382_=_C3393 ,\nC3382_=_C3950 ,C3382_=_C3953 ,C3383_=_C3384 ,C3383_=_C3388 ,C3383_=_C3389 ,C3383_=_C3390 ,\nC3383_=_C3391 ,C3383_=_C3392 ,C3383_=_C3393 ,C3383_=_C3696 ,C3383_=_C3806 ,C3383_=_C3910 ,\nC3384_=_C3388 ,C3384_=_C3389 ,C3384_=_C3390 ,C3384_=_C3391 ,C3384_=_C3392 ,C3384_=_C3393 ,\nC3384_=_C3456 ,C3384_=_C3795 ,C3384_=_C3807 ,C3384_=_C4016 ,C3388_=_C3389 ,C3388_=_C3390 ,\nC3388_=_C3391 ,C3388_=_C3392 ,C3388_=_C3393 ,C3388_=_C3527 ,C3388_=_C3810 ,C3388_=_C4066 ,\nC3388_=_C4108 ,C3389_=_C3390 ,C3389_=_C3391 ,C3389_=_C3392 ,C3389_=_C3393 ,C3389_=_C3625 ,\nC3390_=_C3391 ,C3390_=_C3392 ,C3390_=_C3393 ,C3390_=_C3811 ,C3390_=_C4064</w:t>
      </w:r>
    </w:p>
    <w:p>
      <w:pPr>
        <w:pStyle w:val="PreformattedText"/>
        <w:bidi w:val="0"/>
        <w:spacing w:before="0" w:after="0"/>
        <w:jc w:val="left"/>
        <w:rPr/>
      </w:pPr>
      <w:r>
        <w:rPr/>
        <w:t xml:space="preserve"> </w:t>
      </w:r>
      <w:r>
        <w:rPr/>
        <w:t>,C3391_=_C3392 ,\nC3391_=_C3393 ,C3391_=_C3618 ,C3391_=_C4120 ,C3392_=_C3393 ,C3392_=_C3813 ,C3392_=_C4125 ,\nC3393_=_C3619 ,C3393_=_C3627 ,C3393_=_C3968 ,C3393_=_C4047 ,C3393_=_C4087 ,C3393_=_C4092 ,\nC3393_=_C4113 ,C3397_=_C3499 ,C3397_=_C3515 ,C3397_=_C3545 ,C3397_=_C3769 ,C3397_=_C3771 ,\nC3397_=_C3773 ,C3397_=_C3774 ,C3405_=_C3408 ,C3405_=_C3409 ,C3405_=_C3411 ,C3405_=_C3413 ,\nC3405_=_C3645 ,C3405_=_C3647 ,C3405_=_C3650 ,C3405_=_C3651 ,C3408_=_C3409 ,C3408_=_C3411 ,\nC3408_=_C3413 ,C3408_=_C3442 ,C3408_=_C3521 ,C3408_=_C3563 ,C3408_=_C3606 ,C3408_=_C3655 ,\nC3408_=_C3861 ,C3408_=_C3866 ,C3408_=_C3867 ,C3409_=_C3411 ,C3409_=_C3413 ,C3409_=_C3581 ,\nC3409_=_C3800 ,C3409_=_C3878 ,C3409_=_C3879 ,C3409_=_C3881 ,C3409_=_C3882 ,C3411_=_C3413 ,\nC3411_=_C3444 ,C3411_=_C3566 ,C3411_=_C3996 ,C3411_=_C3997 ,C3411_=_C3998 ,C3411_=_C3999 ,\nC3413_=_C3594 ,C3413_=_C3613 ,C3413_=_C3662 ,C3413_=_C3858 ,C3413_=_C3914 ,C3413_=_C4082 ,\nC3413_=_C4083 ,C3418_=_C3420 ,C3418_=_C3424 ,C3418_=_C3426 ,C3418_=_C3476 ,C3418_=_C3620 ,\nC3418_=_C3622 ,C3418_=_C3623 ,C3418_=_C3624 ,C3418_=_C3625 ,C3418_=_C3627 ,C3420_=_C3424 ,\nC3420_=_C3426 ,C3420_=_C3477 ,C3420_=_C3572 ,C3420_=_C3692 ,C3420_=_C3694 ,C3420_=_C3696 ,\nC3420_=_C3697 ,C3420_=_C3698 ,C3420_=_C3700 ,C3424_=_C3426 ,C3424_=_C3507 ,C3424_=_C4083 ,\nC3426_=_C3485 ,C3426_=_C4072 ,C3434_=_C3435 ,C3434_=_C3802 ,C3434_=_C3942 ,C3434_=_C3977 ,\nC3435_=_C3612 ,C3435_=_C3943 ,C3435_=_C3978 ,C3438_=_C3440 ,C3438_=_C3442 ,C3438_=_C3443 ,\nC3438_=_C3444 ,C3438_=_C3445 ,C3438_=_C3560 ,C3440_=_C3442 ,C3440_=_C3443 ,C3440_=_C3444 ,\nC3440_=_C3445 ,C3440_=_C3620 ,C3440_=_C3677 ,C3442_=_C3443 ,C3442_=_C3444 ,C3442_=_C3445 ,\nC3442_=_C3521 ,C3442_=_C3563 ,C3442_=_C3606 ,C3442_=_C3655 ,C3442_=_C3861 ,C3442_=_C3866 ,\nC3442_=_C3867 ,C3443_=_C3444 ,C3443_=_C3445 ,C3443_=_C3974 ,C3443_=_C3975 ,C3444_=_C3445 ,\nC3444_=_C3566 ,C3444_=_C3996 ,C3444_=_C3997 ,C3444_=_C3998 ,C3444_=_C3999 ,C3445_=_C3524 ,\nC3445_=_C3963 ,C3445_=_C4008 ,C3445_=_C4010 ,C3451_=_C3452 ,C3451_=_C3453 ,C3451_=_C3455 ,\nC3451_=_C3456 ,C3451_=_C3460 ,C3451_=_C3462 ,C3451_=_C3628 ,C3451_=_C3665 ,C3451_=_C3666 ,\nC3451_=_C3669 ,C3451_=_C3671 ,C3452_=_C3453 ,C3452_=_C3455 ,C3452_=_C3456 ,C3452_=_C3460 ,\nC3452_=_C3718 ,C3453_=_C3455 ,C3453_=_C3456 ,C3453_=_C3460 ,C3453_=_C3692 ,C3453_=_C3747 ,\nC3453_=_C3749 ,C3455_=_C3456 ,C3455_=_C3460 ,C3455_=_C3633 ,C3455_=_C3794 ,C3455_=_C3841 ,\nC3455_=_C4003 ,C3456_=_C3460 ,C3456_=_C3795 ,C3456_=_C3807 ,C3456_=_C4016 ,C3460_=_C3467 ,\nC3460_=_C4063 ,C3460_=_C4094 ,C3462_=_C3466 ,C3462_=_C3467 ,C3462_=_C3468 ,C3462_=_C3628 ,\nC3462_=_C3665 ,C3462_=_C3666 ,C3462_=_C3669 ,C3462_=_C3671 ,C3466_=_C3467 ,C3466_=_C3468 ,\nC3466_=_C3774 ,C3466_=_C3944 ,C3466_=_C4079 ,C3467_=_C3468 ,C3467_=_C4063 ,C3467_=_C4094 ,\nC3468_=_C3616 ,C3468_=_C3945 ,C3470_=_C3473 ,C3470_=_C3475 ,C3470_=_C3805 ,C3470_=_C3935 ,\nC3473_=_C3475 ,C3473_=_C3641 ,C3473_=_C3966 ,C3473_=_C4111 ,C3473_=_C4116 ,C3476_=_C3477 ,\nC3476_=_C3480 ,C3476_=_C3484 ,C3476_=_C3485 ,C3476_=_C3620 ,C3476_=_C3622 ,C3476_=_C3623 ,\nC3476_=_C3624 ,C3476_=_C3625 ,C3476_=_C3627 ,C3477_=_C3480 ,C3477_=_C3484 ,C3477_=_C3485 ,\nC3477_=_C3572 ,C3477_=_C3692 ,C3477_=_C3694 ,C3477_=_C3696 ,C3477_=_C3697 ,C3477_=_C3698 ,\nC3477_=_C3700 ,C3480_=_C3484 ,C3480_=_C3485 ,C3480_=_C3955 ,C3480_=_C4045 ,C3480_=_C4046 ,\nC3480_=_C4047 ,C3484_=_C3485 ,C3484_=_C3820 ,C3484_=_C4097 ,C3484_=_C4115 ,C3485_=_C4072 ,\nC3486_=_C3520 ,C3486_=_C3521 ,C3486_=_C3522 ,C3486_=_C3524 ,C3486_=_C3526 ,C3486_=_C3527 ,\nC3499_=_C3507 ,C3499_=_C3515 ,C3499_=_C3545 ,C3499_=_C3769 ,C3499_=_C3771 ,C3499_=_C3773 ,\nC3499_=_C3774 ,C3507_=_C4083 ,C3512_=_C3514 ,C3512_=_C3515 ,C3512_=_C3543 ,C3512_=_C3655 ,\nC3512_=_C3656 ,C3512_=_C3658 ,C3512_=_C3659 ,C3512_=_C3660 ,C3512_=_C3662 ,C3512_=_C3664 ,\nC3514_=_C3515 ,C3514_=_C3544 ,C3514_=_C3573 ,C3514_=_C3731 ,C3514_=_C3733 ,C3514_=_C3735 ,\nC3515_=_C3545 ,C3515_=_C3769 ,C3515_=_C3771 ,C3515_=_C3773 ,C3515_=_C3774 ,C3520_=_C3521 ,\nC3520_=_C3522 ,C3520_=_C3524 ,C3520_=_C3526 ,C3520_=_C3527 ,C3520_=_C3820 ,C3521_=_C3522 ,\nC3521_=_C3524 ,C3521_=_C3526 ,C3521_=_C3527 ,C3521_=_C3563 ,C3521_=_C3606 ,C3521_=_C3655 ,\nC3521_=_C3861 ,C3521_=_C3866 ,C3521_=_C3867 ,C3522_=_C3524 ,C3522_=_C3526 ,C3522_=_C3527 ,\nC3522_=_C3565 ,C3522_=_C3897 ,C3524_=_C3526 ,C3524_=_C3527 ,C3524_=_C3963 ,C3524_=_C4008 ,\nC3524_=_C4010 ,C3526_=_C3527 ,C3526_=_C3569 ,C3526_=_C4045 ,C3527_=_C3810 ,C3527_=_C4066 ,\nC3527_=_C4108 ,C3529_=_C3539 ,C3529_=_C3638 ,C3529_=_C3640 ,C3529_=_C3641 ,C3539_=_C3550 ,\nC3539_=_C3882 ,C3539_=_C3991 ,C3539_=_C4071 ,C3539_=_C4116 ,C3542_=_C3543 ,C3542_=_C3544 ,\nC3542_=_C3545 ,C3542_=_C3550 ,C3542_=_C3581 ,C3543_=_C3544 ,C3543_=_C3545 ,C3543_=_C3550 ,\nC3543_=_C3655 ,C3543_=_C3656 ,C3543_=_C3658 ,C3543_=_C3659 ,C3543_=_C3660 ,C3543_=_C3662 ,\nC3543_=_C3664 ,C3544_=_C3545 ,C3544_=_C3550 ,C3544_=_C3573 ,C3544_=_C3731 ,C3544_=_C3733 ,\nC3544_=_C3735 ,C3545_=_C3550 ,C3545_=_C3769 ,C3545_=_C3771 ,C3545_=_C3773 ,C3545_=_C3774 ,\nC3550_=_C3882 ,C3550_=_C3991 ,C3550_=_C4071 ,C3550_=_C4116 ,C3560_=_C3677 ,C3560_=_C3974 ,\nC3560_=_C4008 ,C3560_=_C4092 ,C3563_=_C3564 ,C3563_=_C3565 ,C3563_=_C3566 ,C3563_=_C3569 ,\nC3563_=_C3570 ,C3563_=_C3606 ,C3563_=_C3655 ,C3563_=_C3861 ,C3563_=_C3866 ,C3563_=_C3867 ,\nC3564_=_C3565 ,C3564_=_C3566 ,C3564_=_C3569 ,C3564_=_C3570 ,C3564_=_C3875 ,C3565_=_C3566 ,\nC3565_=_C3569 ,C3565_=_C3570 ,C3565_=_C3897 ,C3566_=_C3569 ,C3566_=_C3570 ,C3566_=_C3996 ,\nC3566_=_C3997 ,C3566_=_C3998 ,C3566_=_C3999 ,C3569_=_C3570 ,C3569_=_C4045 ,C3570_=_C3603 ,\nC3570_=_C3905 ,C3570_=_C4077 ,C3570_=_C4089 ,C3570_=_C4115 ,C3572_=_C3573 ,C3572_=_C3574 ,\nC3572_=_C3577 ,C3572_=_C3692 ,C3572_=_C3694 ,C3572_=_C3696 ,C3572_=_C3697 ,C3572_=_C3698 ,\nC3572_=_C3700 ,C3573_=_C3574 ,C3573_=_C3577 ,C3573_=_C3731 ,C3573_=_C3733 ,C3573_=_C3735 ,\nC3574_=_C3577 ,C3574_=_C3718 ,C3574_=_C3747 ,C3574_=_C3794 ,C3574_=_C3795 ,C3574_=_C3799 ,\nC3577_=_C3743 ,C3577_=_C3827 ,C3577_=_C4023 ,C3577_=_C4030 ,C3577_=_C4038 ,C3577_=_C4079 ,\nC3577_=_C4080 ,C3581_=_C3800 ,C3581_=_C3878 ,C3581_=_C3879 ,C3581_=_C3881 ,C3581_=_C3882 ,\nC3588_=_C3591 ,C3588_=_C3592 ,C3588_=_C3594 ,C3588_=_C3760 ,C3588_=_C3764 ,C3588_=_C3767 ,\nC3591_=_C3592 ,C3591_=_C3594 ,C3591_=_C3638 ,C3591_=_C3911 ,C3591_=_C3988 ,C3591_=_C3991 ,\nC3592_=_C3594 ,C3592_=_C3697 ,C3592_=_C3912 ,C3594_=_C3613 ,C3594_=_C3662 ,C3594_=_C3858 ,\nC3594_=_C3914 ,C3594_=_C4082 ,C3594_=_C4083 ,C3599_=_C3602 ,C3599_=_C3603 ,C3599_=_C3632 ,\nC3599_=_C3856 ,C3599_=_C3920 ,C3602_=_C3603 ,C3602_=_C3903 ,C3602_=_C4076 ,C3602_=_C4088 ,\nC3602_=_C4097 ,C3602_=_C4098 ,C3603_=_C3905 ,C3603_=_C4077 ,C3603_=_C4089 ,C3603_=_C4115 ,\nC3606_=_C3608 ,C3606_=_C3609 ,C3606_=_C3610 ,C3606_=_C3612 ,C3606_=_C3613 ,C3606_=_C3616 ,\nC3606_=_C3617 ,C3606_=_C3618 ,C3606_=_C3619 ,C3606_=_C3655 ,C3606_=_C3861 ,C3606_=_C3866 ,\nC3606_=_C3867 ,C3608_=_C3609 ,C3608_=_C3610 ,C3608_=_C3612 ,C3608_=_C3613 ,C3608_=_C3616 ,\nC3608_=_C3617 ,C3608_=_C3618 ,C3608_=_C3619 ,C3608_=_C3658 ,C3608_=_C3908 ,C3608_=_C3929 ,\nC3609_=_C3610 ,C3609_=_C3612 ,C3609_=_C3613 ,C3609_=_C3616 ,C3609_=_C3617 ,C3609_=_C3618 ,\nC3609_=_C3619 ,C3609_=_C3659 ,C3609_=_C3909 ,C3609_=_C3955 ,C3609_=_C3957 ,C3610_=_C3612 ,\nC3610_=_C3613 ,C3610_=_C3616 ,C3610_=_C3617 ,C3610_=_C3618 ,C3610_=_C3619 ,C3610_=_C4038 ,\nC3612_=_C3613 ,C3612_=_C3616 ,C3612_=_C3617 ,C3612_=_C3618 ,C3612_=_C3619 ,C3612_=_C3943 ,\nC3612_=_C3978 ,C3613_=_C3616 ,C3613_=_C3617 ,C3613_=_C3618 ,C3613_=_C3619 ,C3613_=_C3662 ,\nC3613_=_C3858 ,C3613_=_C3914 ,C3613_=_C4082 ,C3613_=_C4083 ,C3616_=_C3617 ,C3616_=_C3618 ,\nC3616_=_C3619 ,C3616_=_C3945 ,C3617_=_C3618 ,C3617_=_C3619 ,C3617_=_C3664 ,C3617_=_C3916 ,\nC3617_=_C4086 ,C3617_=_C4119 ,C3618_=_C3619 ,C3618_=_C4120 ,C3619_=_C3627 ,C3619_=_C3968 ,\nC3619_=_C4047 ,C3619_=_C4087 ,C3619_=_C4092 ,C3619_=_C4113 ,C3620_=_C3622 ,C3620_=_C3623 ,\nC3620_=_C3624 ,C3620_=_C3625 ,C3620_=_C3627 ,C3620_=_C3677 ,C3622_=_C3623 ,C3622_=_C3624 ,\nC3622_=_C3625 ,C3622_=_C3627 ,C3622_=_C3743 ,C3623_=_C3624 ,C3623_=_C3625 ,C3623_=_C3627 ,\nC3624_=_C3625 ,C3624_=_C3627 ,C3624_=_C3640 ,C3624_=_C3698 ,C3624_=_C4071 ,C3624_=_C4072 ,\nC3625_=_C3627 ,C3627_=_C3968 ,C3627_=_C4047 ,C3627_=_C4087 ,C3627_=_C4092 ,C3627_=_C4113 ,\nC3628_=_C3631 ,C3628_=_C3632 ,C3628_=_C3633 ,C3628_=_C3634 ,C3628_=_C3665 ,C3628_=_C3666 ,\nC3628_=_C3669 ,C3628_=_C3671 ,C3631_=_C3632 ,C3631_=_C3633 ,C3631_=_C3634 ,C3631_=_C3656 ,\nC3631_=_C3731 ,C3631_=_C3771 ,C3631_=_C3839 ,C3631_=_C3887 ,C3632_=_C3633 ,C3632_=_C3634 ,\nC3632_=_C3856 ,C3632_=_C3920 ,C3633_=_C3634 ,C3633_=_C3794 ,C3633_=_C3841 ,C3633_=_C4003 ,\nC3634_=_C3790 ,C3634_=_C4048 ,C3634_=_C4049 ,C3634_=_C4050 ,C3634_=_C4051 ,C3638_=_C3640 ,\nC3638_=_C3641 ,C3638_=_C3911 ,C3638_=_C3988 ,C3638_=_C3991 ,C3640_=_C3641 ,C3640_=_C3698 ,\nC3640_=_C4071 ,C3640_=_C4072 ,C3641_=_C3966 ,C3641_=_C4111 ,C3641_=_C4116 ,C3645_=_C3647 ,\nC3645_=_C3650 ,C3645_=_C3651 ,C3645_=_C3800 ,C3645_=_C3802 ,C3647_=_C3650 ,C3647_=_C3651 ,\nC3647_=_C3878 ,C3647_=_C3963 ,C3647_=_C3966 ,C3647_=_C3968 ,C3650_=_C3651 ,C3650_=_C3879 ,\nC3650_=_C4066 ,C3651_=_C3881 ,C3651_=_C4010 ,C3651_=_C4111 ,C3651_=_C4113 ,C3655_=_C3656 ,\nC3655_=_C3658 ,C3655_=_C3659 ,C3655_=_C3660 ,C3655_=_C3662 ,C3655_=_C3664 ,C3655_=_C3861 ,\nC3655_=_C3866 ,C3655_=_C3867 ,C3656_=_C3658 ,C3656_=_C3659 ,C3656_=_C3660 ,C3656_=_C3662 ,\nC3656_=_C3664 ,C3656_=_C3731 ,C3656_=_C3771 ,C3656_=_C3839 ,C3656_=_C3887 ,C3658_=_C3659 ,\nC3658_=_C3660 ,C3658_=_C3662 ,C3658_=_C3664 ,C3658_=_C3908 ,C3658_=_C3929 ,C3659_=_C3660 ,\nC3659_=_C3662 ,C3659_=_C3664 ,C3659_=_C3909 ,C3659_=_C3955 ,C3659_=_C3957 ,C3660_=_C3662 ,\nC3660_=_C3664 ,C3660_=_C3733 ,C3660_=_C3773 ,C3662_=_C3664 ,C3662_=_C3858 ,C3662_=_C3914 ,\nC3662_=_C4082 ,C3662_=_C4083 ,C3664_=_C3916 ,C3664_=_C4086 ,C3664_=_C4119 ,C3665_=_C3666 ,\nC3665_=_C3669 ,C3665_=_C3671 ,C3665_=_C3681 ,C3665_=_C3790 ,C3665_=_C3793 ,C3666_=_C3669 ,\nC3666_=_C3671 ,C3666_=_C3839 ,C3666_=_C3841</w:t>
      </w:r>
    </w:p>
    <w:p>
      <w:pPr>
        <w:pStyle w:val="PreformattedText"/>
        <w:bidi w:val="0"/>
        <w:spacing w:before="0" w:after="0"/>
        <w:jc w:val="left"/>
        <w:rPr/>
      </w:pPr>
      <w:r>
        <w:rPr/>
        <w:t xml:space="preserve"> </w:t>
      </w:r>
      <w:r>
        <w:rPr/>
        <w:t>,C3669_=_C3671 ,C3669_=_C3867 ,C3669_=_C3997 ,\nC3669_=_C4050 ,C3669_=_C4094 ,C3671_=_C3887 ,C3671_=_C4003 ,C3671_=_C4108 ,C3677_=_C3974 ,\nC3677_=_C4008 ,C3677_=_C4092 ,C3681_=_C3686 ,C3681_=_C3688 ,C3681_=_C3790 ,C3681_=_C3793 ,\nC3686_=_C3688 ,C3686_=_C4049 ,C3686_=_C4088 ,C3686_=_C4089 ,C3686_=_C4091 ,C3688_=_C3712 ,\nC3688_=_C3975 ,C3688_=_C3998 ,C3688_=_C4006 ,C3688_=_C4051 ,C3688_=_C4119 ,C3688_=_C4120 ,\nC3692_=_C3694 ,C3692_=_C3696 ,C3692_=_C3697 ,C3692_=_C3698 ,C3692_=_C3700 ,C3692_=_C3747 ,\nC3692_=_C3749 ,C3694_=_C3696 ,C3694_=_C3697 ,C3694_=_C3698 ,C3694_=_C3700 ,C3694_=_C3821 ,\nC3694_=_C3827 ,C3696_=_C3697 ,C3696_=_C3698 ,C3696_=_C3700 ,C3696_=_C3806 ,C3696_=_C3910 ,\nC3697_=_C3698 ,C3697_=_C3700 ,C3697_=_C3912 ,C3698_=_C3700 ,C3698_=_C4071 ,C3698_=_C4072 ,\nC3700_=_C3735 ,C3700_=_C3799 ,C3700_=_C4080 ,C3710_=_C3712 ,C3710_=_C3713 ,C3710_=_C3764 ,\nC3710_=_C3950 ,C3710_=_C3988 ,C3710_=_C3996 ,C3712_=_C3713 ,C3712_=_C3975 ,C3712_=_C3998 ,\nC3712_=_C4006 ,C3712_=_C4051 ,C3712_=_C4119 ,C3712_=_C4120 ,C3713_=_C3767 ,C3713_=_C3853 ,\nC3713_=_C3875 ,C3713_=_C3953 ,C3713_=_C3999 ,C3713_=_C4026 ,C3713_=_C4098 ,C3713_=_C4125 ,\nC3718_=_C3747 ,C3718_=_C3794 ,C3718_=_C3795 ,C3718_=_C3799 ,C3731_=_C3733 ,C3731_=_C3735 ,\nC3731_=_C3771 ,C3731_=_C3839 ,C3731_=_C3887 ,C3733_=_C3735 ,C3733_=_C3773 ,C3735_=_C3799 ,\nC3735_=_C4080 ,C3743_=_C3827 ,C3743_=_C4023 ,C3743_=_C4030 ,C3743_=_C4038 ,C3743_=_C4079 ,\nC3743_=_C4080 ,C3747_=_C3749 ,C3747_=_C3794 ,C3747_=_C3795 ,C3747_=_C3799 ,C3749_=_C3760 ,\nC3749_=_C3821 ,C3749_=_C3861 ,C3749_=_C3908 ,C3749_=_C3909 ,C3749_=_C3910 ,C3749_=_C3911 ,\nC3749_=_C3912 ,C3749_=_C3914 ,C3749_=_C3916 ,C3760_=_C3764 ,C3760_=_C3767 ,C3760_=_C3821 ,\nC3760_=_C3861 ,C3760_=_C3908 ,C3760_=_C3909 ,C3760_=_C3910 ,C3760_=_C3911 ,C3760_=_C3912 ,\nC3760_=_C3914 ,C3760_=_C3916 ,C3764_=_C3767 ,C3764_=_C3950 ,C3764_=_C3988 ,C3764_=_C3996 ,\nC3767_=_C3853 ,C3767_=_C3875 ,C3767_=_C3953 ,C3767_=_C3999 ,C3767_=_C4026 ,C3767_=_C4098 ,\nC3767_=_C4125 ,C3769_=_C3771 ,C3769_=_C3773 ,C3769_=_C3774 ,C3771_=_C3773 ,C3771_=_C3774 ,\nC3771_=_C3839 ,C3771_=_C3887 ,C3773_=_C3774 ,C3774_=_C3944 ,C3774_=_C4079 ,C3777_=_C3785 ,\nC3777_=_C3805 ,C3777_=_C3806 ,C3777_=_C3807 ,C3777_=_C3810 ,C3777_=_C3811 ,C3777_=_C3813 ,\nC3785_=_C3897 ,C3785_=_C3920 ,C3785_=_C3935 ,C3785_=_C4016 ,C3785_=_C4033 ,C3785_=_C4063 ,\nC3785_=_C4064 ,C3790_=_C3793 ,C3790_=_C4048 ,C3790_=_C4049 ,C3790_=_C4050 ,C3790_=_C4051 ,\nC3793_=_C4091 ,C3794_=_C3795 ,C3794_=_C3799 ,C3794_=_C3841 ,C3794_=_C4003 ,C3795_=_C3799 ,\nC3795_=_C3807 ,C3795_=_C4016 ,C3799_=_C4080 ,C3800_=_C3802 ,C3800_=_C3878 ,C3800_=_C3879 ,\nC3800_=_C3881 ,C3800_=_C3882 ,C3802_=_C3942 ,C3802_=_C3977 ,C3805_=_C3806 ,C3805_=_C3807 ,\nC3805_=_C3810 ,C3805_=_C3811 ,C3805_=_C3813 ,C3805_=_C3935 ,C3806_=_C3807 ,C3806_=_C3810 ,\nC3806_=_C3811 ,C3806_=_C3813 ,C3806_=_C3910 ,C3807_=_C3810 ,C3807_=_C3811 ,C3807_=_C3813 ,\nC3807_=_C4016 ,C3810_=_C3811 ,C3810_=_C3813 ,C3810_=_C4066 ,C3810_=_C4108 ,C3811_=_C3813 ,\nC3811_=_C4064 ,C3813_=_C4125 ,C3820_=_C4097 ,C3820_=_C4115 ,C3821_=_C3827 ,C3821_=_C3861 ,\nC3821_=_C3908 ,C3821_=_C3909 ,C3821_=_C3910 ,C3821_=_C3911 ,C3821_=_C3912 ,C3821_=_C3914 ,\nC3821_=_C3916 ,C3827_=_C4023 ,C3827_=_C4030 ,C3827_=_C4038 ,C3827_=_C4079 ,C3827_=_C4080 ,\nC3839_=_C3841 ,C3839_=_C3887 ,C3841_=_C4003 ,C3847_=_C3853 ,C3847_=_C3903 ,C3847_=_C3905 ,\nC3853_=_C3875 ,C3853_=_C3953 ,C3853_=_C3999 ,C3853_=_C4026 ,C3853_=_C4098 ,C3853_=_C4125 ,\nC3856_=_C3858 ,C3856_=_C3920 ,C3858_=_C3914 ,C3858_=_C4082 ,C3858_=_C4083 ,C3861_=_C3866 ,\nC3861_=_C3867 ,C3861_=_C3908 ,C3861_=_C3909 ,C3861_=_C3910 ,C3861_=_C3911 ,C3861_=_C3912 ,\nC3861_=_C3914 ,C3861_=_C3916 ,C3866_=_C3867 ,C3866_=_C3929 ,C3866_=_C3957 ,C3866_=_C4082 ,\nC3866_=_C4086 ,C3866_=_C4087 ,C3867_=_C3997 ,C3867_=_C4050 ,C3867_=_C4094 ,C3875_=_C3953 ,\nC3875_=_C3999 ,C3875_=_C4026 ,C3875_=_C4098 ,C3875_=_C4125 ,C3878_=_C3879 ,C3878_=_C3881 ,\nC3878_=_C3882 ,C3878_=_C3963 ,C3878_=_C3966 ,C3878_=_C3968 ,C3879_=_C3881 ,C3879_=_C3882 ,\nC3879_=_C4066 ,C3881_=_C3882 ,C3881_=_C4010 ,C3881_=_C4111 ,C3881_=_C4113 ,C3882_=_C3991 ,\nC3882_=_C4071 ,C3882_=_C4116 ,C3887_=_C4003 ,C3887_=_C4108 ,C3897_=_C3920 ,C3897_=_C3935 ,\nC3897_=_C4016 ,C3897_=_C4033 ,C3897_=_C4063 ,C3897_=_C4064 ,C3903_=_C3905 ,C3903_=_C4076 ,\nC3903_=_C4088 ,C3903_=_C4097 ,C3903_=_C4098 ,C3905_=_C4077 ,C3905_=_C4089 ,C3905_=_C4115 ,\nC3908_=_C3909 ,C3908_=_C3910 ,C3908_=_C3911 ,C3908_=_C3912 ,C3908_=_C3914 ,C3908_=_C3916 ,\nC3908_=_C3929 ,C3909_=_C3910 ,C3909_=_C3911 ,C3909_=_C3912 ,C3909_=_C3914 ,C3909_=_C3916 ,\nC3909_=_C3955 ,C3909_=_C3957 ,C3910_=_C3911 ,C3910_=_C3912 ,C3910_=_C3914 ,C3910_=_C3916 ,\nC3911_=_C3912 ,C3911_=_C3914 ,C3911_=_C3916 ,C3911_=_C3988 ,C3911_=_C3991 ,C3912_=_C3914 ,\nC3912_=_C3916 ,C3914_=_C3916 ,C3914_=_C4082 ,C3914_=_C4083 ,C3916_=_C4086 ,C3916_=_C4119 ,\nC3920_=_C3935 ,C3920_=_C4016 ,C3920_=_C4033 ,C3920_=_C4063 ,C3920_=_C4064 ,C3929_=_C3957 ,\nC3929_=_C4082 ,C3929_=_C4086 ,C3929_=_C4087 ,C3935_=_C4016 ,C3935_=_C4033 ,C3935_=_C4063 ,\nC3935_=_C4064 ,C3942_=_C3943 ,C3942_=_C3944 ,C3942_=_C3945 ,C3942_=_C3977 ,C3943_=_C3944 ,\nC3943_=_C3945 ,C3943_=_C3978 ,C3944_=_C3945 ,C3944_=_C4079 ,C3950_=_C3953 ,C3950_=_C3988 ,\nC3950_=_C3996 ,C3953_=_C3999 ,C3953_=_C4026 ,C3953_=_C4098 ,C3953_=_C4125 ,C3955_=_C3957 ,\nC3955_=_C4045 ,C3955_=_C4046 ,C3955_=_C4047 ,C3957_=_C4082 ,C3957_=_C4086 ,C3957_=_C4087 ,\nC3963_=_C3966 ,C3963_=_C3968 ,C3963_=_C4008 ,C3963_=_C4010 ,C3966_=_C3968 ,C3966_=_C4111 ,\nC3966_=_C4116 ,C3968_=_C4047 ,C3968_=_C4087 ,C3968_=_C4092 ,C3968_=_C4113 ,C3974_=_C3975 ,\nC3974_=_C4008 ,C3974_=_C4092 ,C3975_=_C3998 ,C3975_=_C4006 ,C3975_=_C4051 ,C3975_=_C4119 ,\nC3975_=_C4120 ,C3977_=_C3978 ,C3988_=_C3991 ,C3988_=_C3996 ,C3991_=_C4071 ,C3991_=_C4116 ,\nC3996_=_C3997 ,C3996_=_C3998 ,C3996_=_C3999 ,C3997_=_C3998 ,C3997_=_C3999 ,C3997_=_C4050 ,\nC3997_=_C4094 ,C3998_=_C3999 ,C3998_=_C4006 ,C3998_=_C4051 ,C3998_=_C4119 ,C3998_=_C4120 ,\nC3999_=_C4026 ,C3999_=_C4098 ,C3999_=_C4125 ,C4003_=_C4108 ,C4006_=_C4051 ,C4006_=_C4119 ,\nC4006_=_C4120 ,C4008_=_C4010 ,C4008_=_C4092 ,C4010_=_C4111 ,C4010_=_C4113 ,C4016_=_C4033 ,\nC4016_=_C4063 ,C4016_=_C4064 ,C4023_=_C4026 ,C4023_=_C4030 ,C4023_=_C4038 ,C4023_=_C4079 ,\nC4023_=_C4080 ,C4026_=_C4098 ,C4026_=_C4125 ,C4030_=_C4038 ,C4030_=_C4079 ,C4030_=_C4080 ,\nC4033_=_C4063 ,C4033_=_C4064 ,C4038_=_C4079 ,C4038_=_C4080 ,C4045_=_C4046 ,C4045_=_C4047 ,\nC4046_=_C4047 ,C4047_=_C4087 ,C4047_=_C4092 ,C4047_=_C4113 ,C4048_=_C4049 ,C4048_=_C4050 ,\nC4048_=_C4051 ,C4048_=_C4076 ,C4048_=_C4077 ,C4049_=_C4050 ,C4049_=_C4051 ,C4049_=_C4088 ,\nC4049_=_C4089 ,C4049_=_C4091 ,C4050_=_C4051 ,C4050_=_C4094 ,C4051_=_C4119 ,C4051_=_C4120 ,\nC4063_=_C4064 ,C4063_=_C4094 ,C4066_=_C4108 ,C4071_=_C4072 ,C4071_=_C4116 ,C4076_=_C4077 ,\nC4076_=_C4088 ,C4076_=_C4097 ,C4076_=_C4098 ,C4077_=_C4089 ,C4077_=_C4115 ,C4079_=_C4080 ,\nC4082_=_C4083 ,C4082_=_C4086 ,C4082_=_C4087 ,C4086_=_C4087 ,C4086_=_C4119 ,C4087_=_C4092 ,\nC4087_=_C4113 ,C4088_=_C4089 ,C4088_=_C4091 ,C4088_=_C4097 ,C4088_=_C4098 ,C4089_=_C4091 ,\nC4089_=_C4115 ,C4092_=_C4113 ,C4097_=_C4098 ,C4097_=_C4115 ,C4098_=_C4125 ,C4111_=_C4113 ,\nC4111_=_C4116 ,C4119_=_C4120 ,"];65[shape=box, label="id:65 level: 2\n562: C18 C21 C45 C68 C116 \nC133 C155 C171 C189 C208 C241 \nC291 C306 C316 C320 C335 C337 \nC351 C366 C367 C369 C372 C373 \nC374 C380 C381 C390 C395 C402 \nC403 C409 C424 C432 C436 C449 \nC467 C468 C469 C470 C472 C473 \nC474 C475 C476 C477 C479 C482 \nC483 C484 C485 C486 C487 C488 \nC489 C490 C491 C492 C493 C494 \nC503 C563 C564 C566 C598 C605 \nC612 C624 C625 C626 C627 C628 \nC629 C630 C632 C633 C634 C636 \nC637 C638 C640 C641 C642 C645 \nC646 C647 C648 C660 C668 C674 \nC675 C676 C677 C678 C679 C680 \nC681 C682 C683 C684 C685 C686 \nC687 C688 C689 C690 C691 C692 \nC693 C694 C695 C696 C697 C699 \nC700 C701 C704 C712 C723 C752 \nC758 C771 C817 C819 C835 C836 \nC838 C839 C840 C841 C844 C845 \nC846 C847 C849 C850 C852 C853 \nC855 C856 C857 C858 C859 C860 \nC889 C896 C904 C913 C922 C923 \nC964 C979 C980 C981 C982 C984 \nC985 C988 C990 C991 C994 C995 \nC998 C1000 C1001 C1002 C1043 C1044 \nC1055 C1106 C1140 C1141 C1142 C1144 \nC1145 C1147 C1149 C1150 C1152 C1153 \nC1155 C1157 C1159 C1161 C1162 C1163 \nC1198 C1209 C1211 C1224 C1234 C1241 \nC1242 C1251 C1253 C1255 C1290 C1294 \nC1295 C1312 C1313 C1315 C1326 C1330 \nC1350 C1358 C1362 C1365 C1366 C1367 \nC1368 C1369 C1371 C1373 C1375 C1376 \nC1377 C1378 C1379 C1380 C1381 C1382 \nC1383 C1384 C1385 C1386 C1387 C1396 \nC1420 C1425 C1444 C1460 C1470 C1472 \nC1473 C1475 C1476 C1478 C1481 C1486 \nC1500 C1517 C1522 C1523 C1531 C1576 \nC1592 C1606 C1633 C1637 C1678 C1691 \nC1695 C1719 C1730 C1752 C1768 C1769 \nC1810 C1827 C1831 C1833 C1834 C1835 \nC1837 C1841 C1844 C1845 C1865 C1873 \nC1890 C1891 C1944 C1970 C2018 C2039 \nC2051 C2052 C2059 C2061 C2066 C2073 \nC2084 C2118 C2119 C2129 C2133 C2145 \nC2149 C2151 C2152 C2153 C2154 C2155 \nC2156 C2158 C2159 C2160 C2161 C2166 \nC2171 C2172 C2176 C2182 C2185 C2187 \nC2189 C2190 C2195 C2199 C2204 C2218 \nC2222 C2230 C2247 C2267 C2271 C2282 \nC2284 C2304 C2319 C2366 C2376 C2381 \nC2389 C2394 C2395 C2444 C2445 C2447 \nC2448 C2449 C2450 C2455 C2456 C2457 \nC2458 C2459 C2469 C2496 C2499 C2501 \nC2502 C2504 C2505 C2507 C2508 C2509 \nC2510 C2521 C2536 C2546 C2577 C2580 \nC2614 C2634 C2639 C2641 C2650 C2651 \nC2660 C2676 C2677 C2681 C2682 C2683 \nC2684 C2685 C2688 C2690 C2691 C2692 \nC2694 C2695 C2696 C2700 C2702 C2730 \nC2734 C2738 C2786 C2787 C2788 C2791 \nC2793 C2794 C2795 C2796 C2797 C2798 \nC2799 C2800 C2828 C2830 C2848 C2856 \nC2859 C2866 C2876 C2878 C2891 C2897 \nC2902 C2957 C2966 C2975 C3002 C3036 \nC3037 C3038 C3039 C3041 C3042 C3043 \nC3044 C3045 C3046 C3047 C3048 C3049 \nC3051 C3052 C3055 C3056 C3057 C3061 \nC3090 C3092 C3095 C3096 C3097 C3099 \nC3100 C3101 C3102 C3118 C3120 C3123 \nC3125 C3127 C3128 C3129 C3132 C3156 \nC3163 C3167 C3172 C3174 C3195 C3197 \nC3198 C3216 C3217</w:t>
      </w:r>
    </w:p>
    <w:p>
      <w:pPr>
        <w:pStyle w:val="PreformattedText"/>
        <w:bidi w:val="0"/>
        <w:spacing w:before="0" w:after="0"/>
        <w:jc w:val="left"/>
        <w:rPr/>
      </w:pPr>
      <w:r>
        <w:rPr/>
        <w:t xml:space="preserve"> </w:t>
      </w:r>
      <w:r>
        <w:rPr/>
        <w:t>C3234 C3239 C3297 \nC3299 C3302 C3307 C3314 C3315 C3326 \nC3341 C3397 C3402 C3403 C3405 C3406 \nC3408 C3409 C3410 C3411 C3412 C3413 \nC3414 C3415 C3427 C3428 C3429 C3430 \nC3431 C3434 C3435 C3436 C3437 C3463 \nC3499 C3514 C3515 C3523 C3539 C3544 \nC3545 C3550 C3573 C3582 C3583 C3587 \nC3588 C3590 C3591 C3592 C3593 C3594 \nC3597 C3630 C3642 C3647 C3651 C3653 \nC3654 C3691 C3713 C3729 C3731 C3733 \nC3734 C3735 C3767 C3769 C3771 C3773 \nC3774 C3801 C3804 C3843 C3853 C3856 \nC3858 C3875 C3878 C3881 C3882 C3904 \nC3941 C3942 C3943 C3944 C3945 C3953 \nC3963 C3964 C3966 C3967 C3968 C3977 \nC3978 C3979 C3980 C3981 C3991 C3999 \nC4010 C4026 C4067 C4069 C4071 C4098 \nC4111 C4112 C4113 C4116 C4125 \n6171: C18_=_C21( C18 C21 ) C18_=_C68( C18 C68 ) C18_=_C133( C18 C133 ) C18_=_C155( C18 C155 ) C18_=_C171( C18 C171 ) \nC18_=_C189( C18 C189 ) C18_=_C208( C18 C208 ) C18_=_C241( C18 C241 ) C18_=_C306( C18 C306 ) C18_=_C503( C18 C503 ) C18_=_C913( C18 C913 ) \nC18_=_C964( C18 C964 ) C18_=_C1294( C18 C1294 ) C18_=_C1313( C18 C1313 ) C18_=_C1695( C18 C1695 ) C18_=_C2676( C18 C2676 ) C18_=_C2677( C18 C2677 ) \nC18_=_C2681( C18 C2681 ) C18_=_C2682( C18 C2682 ) C18_=_C2683( C18 C2683 ) C18_=_C2684( C18 C2684 ) C21_=_C45( C21 C45 ) C21_=_C116( C21 C116 ) \nC21_=_C291( C21 C291 ) C21_=_C351( C21 C351 ) C21_=_C1478( C21 C1478 ) C21_=_C2230( C21 C2230 ) C21_=_C2366( C21 C2366 ) C21_=_C2866( C21 C2866 ) \nC21_=_C3156( C21 C3156 ) C21_=_C3234( C21 C3234 ) C21_=_C3299( C21 C3299 ) C21_=_C3588( C21 C3588 ) C21_=_C3590( C21 C3590 ) C21_=_C3591( C21 C3591 ) \nC21_=_C3592( C21 C3592 ) C21_=_C3593( C21 C3593 ) C21_=_C3594( C21 C3594 ) C45_=_C116( C45 C116 ) C45_=_C291( C45 C291 ) C45_=_C351( C45 C351 ) \nC45_=_C1478( C45 C1478 ) C45_=_C2230( C45 C2230 ) C45_=_C2366( C45 C2366 ) C45_=_C2866( C45 C2866 ) C45_=_C3156( C45 C3156 ) C45_=_C3234( C45 C3234 ) \nC45_=_C3299( C45 C3299 ) C45_=_C3588( C45 C3588 ) C45_=_C3590( C45 C3590 ) C45_=_C3591( C45 C3591 ) C45_=_C3592( C45 C3592 ) C45_=_C3593( C45 C3593 ) \nC45_=_C3594( C45 C3594 ) C68_=_C133( C68 C133 ) C68_=_C155( C68 C155 ) C68_=_C171( C68 C171 ) C68_=_C189( C68 C189 ) C68_=_C208( C68 C208 ) \nC68_=_C241( C68 C241 ) C68_=_C306( C68 C306 ) C68_=_C503( C68 C503 ) C68_=_C913( C68 C913 ) C68_=_C964( C68 C964 ) C68_=_C1294( C68 C1294 ) \nC68_=_C1313( C68 C1313 ) C68_=_C1695( C68 C1695 ) C68_=_C2676( C68 C2676 ) C68_=_C2677( C68 C2677 ) C68_=_C2681( C68 C2681 ) C68_=_C2682( C68 C2682 ) \nC68_=_C2683( C68 C2683 ) C68_=_C2684( C68 C2684 ) C116_=_C291( C116 C291 ) C116_=_C351( C116 C351 ) C116_=_C1478( C116 C1478 ) C116_=_C2230( C116 C2230 ) \nC116_=_C2366( C116 C2366 ) C116_=_C2866( C116 C2866 ) C116_=_C3156( C116 C3156 ) C116_=_C3234( C116 C3234 ) C116_=_C3299( C116 C3299 ) C116_=_C3588( C116 C3588 ) \nC116_=_C3590( C116 C3590 ) C116_=_C3591( C116 C3591 ) C116_=_C3592( C116 C3592 ) C116_=_C3593( C116 C3593 ) C116_=_C3594( C116 C3594 ) C133_=_C155( C133 C155 ) \nC133_=_C171( C133 C171 ) C133_=_C189( C133 C189 ) C133_=_C208( C133 C208 ) C133_=_C241( C133 C241 ) C133_=_C306( C133 C306 ) C133_=_C503( C133 C503 ) \nC133_=_C913( C133 C913 ) C133_=_C964( C133 C964 ) C133_=_C1294( C133 C1294 ) C133_=_C1313( C133 C1313 ) C133_=_C1695( C133 C1695 ) C133_=_C2676( C133 C2676 ) \nC133_=_C2677( C133 C2677 ) C133_=_C2681( C133 C2681 ) C133_=_C2682( C133 C2682 ) C133_=_C2683( C133 C2683 ) C133_=_C2684( C133 C2684 ) C155_=_C171( C155 C171 ) \nC155_=_C189( C155 C189 ) C155_=_C208( C155 C208 ) C155_=_C241( C155 C241 ) C155_=_C306( C155 C306 ) C155_=_C503( C155 C503 ) C155_=_C913( C155 C913 ) \nC155_=_C964( C155 C964 ) C155_=_C1294( C155 C1294 ) C155_=_C1313( C155 C1313 ) C155_=_C1695( C155 C1695 ) C155_=_C2676( C155 C2676 ) C155_=_C2677( C155 C2677 ) \nC155_=_C2681( C155 C2681 ) C155_=_C2682( C155 C2682 ) C155_=_C2683( C155 C2683 ) C155_=_C2684( C155 C2684 ) C171_=_C189( C171 C189 ) C171_=_C208( C171 C208 ) \nC171_=_C241( C171 C241 ) C171_=_C306( C171 C306 ) C171_=_C503( C171 C503 ) C171_=_C913( C171 C913 ) C171_=_C964( C171 C964 ) C171_=_C1294( C171 C1294 ) \nC171_=_C1313( C171 C1313 ) C171_=_C1695( C171 C1695 ) C171_=_C2676( C171 C2676 ) C171_=_C2677( C171 C2677 ) C171_=_C2681( C171 C2681 ) C171_=_C2682( C171 C2682 ) \nC171_=_C2683( C171 C2683 ) C171_=_C2684( C171 C2684 ) C189_=_C208( C189 C208 ) C189_=_C241( C189 C241 ) C189_=_C306( C189 C306 ) C189_=_C503( C189 C503 ) \nC189_=_C913( C189 C913 ) C189_=_C964( C189 C964 ) C189_=_C1294( C189 C1294 ) C189_=_C1313( C189 C1313 ) C189_=_C1695( C189 C1695 ) C189_=_C2676( C189 C2676 ) \nC189_=_C2677( C189 C2677 ) C189_=_C2681( C189 C2681 ) C189_=_C2682( C189 C2682 ) C189_=_C2683( C189 C2683 ) C189_=_C2684( C189 C2684 ) C208_=_C241( C208 C241 ) \nC208_=_C306( C208 C306 ) C208_=_C503( C208 C503 ) C208_=_C913( C208 C913 ) C208_=_C964( C208 C964 ) C208_=_C1294( C208 C1294 ) C208_=_C1313( C208 C1313 ) \nC208_=_C1695( C208 C1695 ) C208_=_C2676( C208 C2676 ) C208_=_C2677( C208 C2677 ) C208_=_C2681( C208 C2681 ) C208_=_C2682( C208 C2682 ) C208_=_C2683( C208 C2683 ) \nC208_=_C2684( C208 C2684 ) C241_=_C306( C241 C306 ) C241_=_C503( C241 C503 ) C241_=_C913( C241 C913 ) C241_=_C964( C241 C964 ) C241_=_C1294( C241 C1294 ) \nC241_=_C1313( C241 C1313 ) C241_=_C1695( C241 C1695 ) C241_=_C2676( C241 C2676 ) C241_=_C2677( C241 C2677 ) C241_=_C2681( C241 C2681 ) C241_=_C2682( C241 C2682 ) \nC241_=_C2683( C241 C2683 ) C241_=_C2684( C241 C2684 ) C291_=_C351( C291 C351 ) C291_=_C1478( C291 C1478 ) C291_=_C2230( C291 C2230 ) C291_=_C2366( C291 C2366 ) \nC291_=_C2866( C291 C2866 ) C291_=_C3156( C291 C3156 ) C291_=_C3234( C291 C3234 ) C291_=_C3299( C291 C3299 ) C291_=_C3588( C291 C3588 ) C291_=_C3590( C291 C3590 ) \nC291_=_C3591( C291 C3591 ) C291_=_C3592( C291 C3592 ) C291_=_C3593( C291 C3593 ) C291_=_C3594( C291 C3594 ) C306_=_C503( C306 C503 ) C306_=_C913( C306 C913 ) \nC306_=_C964( C306 C964 ) C306_=_C1294( C306 C1294 ) C306_=_C1313( C306 C1313 ) C306_=_C1695( C306 C1695 ) C306_=_C2676( C306 C2676 ) C306_=_C2677( C306 C2677 ) \nC306_=_C2681( C306 C2681 ) C306_=_C2682( C306 C2682 ) C306_=_C2683( C306 C2683 ) C306_=_C2684( C306 C2684 ) C316_=_C320( C316 C320 ) C316_=_C390( C316 C390 ) \nC316_=_C704( C316 C704 ) C316_=_C1140( C316 C1140 ) C316_=_C1141( C316 C1141 ) C316_=_C1142( C316 C1142 ) C316_=_C1144( C316 C1144 ) C316_=_C1145( C316 C1145 ) \nC316_=_C1147( C316 C1147 ) C316_=_C1149( C316 C1149 ) C316_=_C1150( C316 C1150 ) C316_=_C1152( C316 C1152 ) C316_=_C1153( C316 C1153 ) C316_=_C1155( C316 C1155 ) \nC316_=_C1157( C316 C1157 ) C316_=_C1159( C316 C1159 ) C316_=_C1161( C316 C1161 ) C316_=_C1162( C316 C1162 ) C316_=_C1163( C316 C1163 ) C320_=_C369( C320 C369 ) \nC320_=_C395( C320 C395 ) C320_=_C1149( C320 C1149 ) C320_=_C1253( C320 C1253 ) C320_=_C1295( C320 C1295 ) C320_=_C1472( C320 C1472 ) C320_=_C2187( C320 C2187 ) \nC320_=_C2395( C320 C2395 ) C320_=_C2577( C320 C2577 ) C320_=_C2685( C320 C2685 ) C320_=_C2688( C320 C2688 ) C320_=_C2690( C320 C2690 ) C320_=_C2691( C320 C2691 ) \nC320_=_C2692( C320 C2692 ) C320_=_C2694( C320 C2694 ) C320_=_C2695( C320 C2695 ) C320_=_C2696( C320 C2696 ) C335_=_C337( C335 C337 ) C335_=_C351( C335 C351 ) \nC335_=_C409( C335 C409 ) C335_=_C675( C335 C675 ) C335_=_C676( C335 C676 ) C335_=_C677( C335 C677 ) C335_=_C678( C335 C678 ) C335_=_C679( C335 C679 ) \nC335_=_C680( C335 C680 ) C335_=_C681( C335 C681 ) C335_=_C682( C335 C682 ) C335_=_C683( C335 C683 ) C335_=_C684( C335 C684 ) C335_=_C685( C335 C685 ) \nC335_=_C686( C335 C686 ) C335_=_C687( C335 C687 ) C335_=_C688( C335 C688 ) C335_=_C689( C335 C689 ) C335_=_C690( C335 C690 ) C335_=_C691( C335 C691 ) \nC335_=_C692( C335 C692 ) C335_=_C693( C335 C693 ) C335_=_C694( C335 C694 ) C335_=_C695( C335 C695 ) C335_=_C696( C335 C696 ) C335_=_C697( C335 C697 ) \nC335_=_C699( C335 C699 ) C335_=_C700( C335 C700 ) C335_=_C701( C335 C701 ) C337_=_C351( C337 C351 ) C337_=_C675( C337 C675 ) C337_=_C979( C337 C979 ) \nC337_=_C980( C337 C980 ) C337_=_C981( C337 C981 ) C337_=_C982( C337 C982 ) C337_=_C984( C337 C984 ) C337_=_C985( C337 C985 ) C337_=_C988( C337 C988 ) \nC337_=_C990( C337 C990 ) C337_=_C991( C337 C991 ) C337_=_C994( C337 C994 ) C337_=_C995( C337 C995 ) C337_=_C998( C337 C998 ) C337_=_C1000( C337 C1000 ) \nC337_=_C1001( C337 C1001 ) C337_=_C1002( C337 C1002 ) C351_=_C1478( C351 C1478 ) C351_=_C2230( C351 C2230 ) C351_=_C2366( C351 C2366 ) C351_=_C2866( C351 C2866 ) \nC351_=_C3156( C351 C3156 ) C351_=_C3234( C351 C3234 ) C351_=_C3299( C351 C3299 ) C351_=_C3588( C351 C3588 ) C351_=_C3590( C351 C3590 ) C351_=_C3591( C351 C3591 ) \nC351_=_C3592( C351 C3592 ) C351_=_C3593( C351 C3593 ) C351_=_C3594( C351 C3594 ) C366_=_C367( C366 C367 ) C366_=_C369( C366 C369 ) C366_=_C372( C366 C372 ) \nC366_=_C373( C366 C373 ) C366_=_C374( C366 C374 ) C366_=_C380( C366 C380 ) C366_=_C381( C366 C381 ) C366_=_C605( C366 C605 ) C366_=_C889( C366 C889 ) \nC366_=_C1312( C366 C1312 ) C366_=_C1326( C366 C1326 ) C366_=_C1420( C366 C1420 ) C366_=_C1444( C366 C1444 ) C366_=_C1517( C366 C1517 ) C366_=_C2129( C366 C2129 ) \nC366_=_C2145( C366 C2145 ) C366_=_C2149( C366 C2149 ) C366_=_C2151( C366 C2151 ) C366_=_C2152( C366 C2152 ) C366_=_C2153( C366 C2153 ) C366_=_C2154( C366 C2154 ) \nC366_=_C2155( C366 C2155 ) C366_=_C2156( C366 C2156 ) C366_=_C2158( C366 C2158 ) C366_=_C2159( C366 C2159 ) C366_=_C2160( C366 C2160 ) C366_=_C2161( C366 C2161 ) \nC367_=_C369( C367 C369 ) C367_=_C372( C367 C372 ) C367_=_C373( C367 C373 ) C367_=_C374( C367 C374 ) C367_=_C380( C367 C380 ) C367_=_C381( C367 C381 ) \nC367_=_C449( C367 C449 ) C367_=_C1251( C367 C1251 ) C367_=_C1470( C367 C1470 ) C367_=_C1678( C367 C1678 ) C367_=_C1891( C367 C1891 ) C367_=_C2185( C367 C2185 ) \nC367_=_C2304( C367 C2304 ) C367_=_C2394( C367 C2394 ) C367_=_C2496( C367 C2496 ) C367_=_C2499( C367 C2499 ) C367_=_C2501( C367 C2501 ) C367_=_C2502( C367 C2502 ) \nC367_=_C2504( C367 C2504 ) C367_=_C2505( C367 C2505 ) C367_=_C2507( C367 C2507 ) C367_=_C2508( C367 C2508 ) C367_=_C2509( C367 C2509 ) C367_=_C2510(</w:t>
      </w:r>
    </w:p>
    <w:p>
      <w:pPr>
        <w:pStyle w:val="PreformattedText"/>
        <w:bidi w:val="0"/>
        <w:spacing w:before="0" w:after="0"/>
        <w:jc w:val="left"/>
        <w:rPr/>
      </w:pPr>
      <w:r>
        <w:rPr/>
        <w:t xml:space="preserve"> </w:t>
      </w:r>
      <w:r>
        <w:rPr/>
        <w:t>C367 C2510 ) \nC369_=_C372( C369 C372 ) C369_=_C373( C369 C373 ) C369_=_C374( C369 C374 ) C369_=_C380( C369 C380 ) C369_=_C381( C369 C381 ) C369_=_C395( C369 C395 ) \nC369_=_C1149( C369 C1149 ) C369_=_C1253( C369 C1253 ) C369_=_C1295( C369 C1295 ) C369_=_C1472( C369 C1472 ) C369_=_C2187( C369 C2187 ) C369_=_C2395( C369 C2395 ) \nC369_=_C2577( C369 C2577 ) C369_=_C2685( C369 C2685 ) C369_=_C2688( C369 C2688 ) C369_=_C2690( C369 C2690 ) C369_=_C2691( C369 C2691 ) C369_=_C2692( C369 C2692 ) \nC369_=_C2694( C369 C2694 ) C369_=_C2695( C369 C2695 ) C369_=_C2696( C369 C2696 ) C372_=_C373( C372 C373 ) C372_=_C374( C372 C374 ) C372_=_C380( C372 C380 ) \nC372_=_C381( C372 C381 ) C372_=_C563( C372 C563 ) C372_=_C1255( C372 C1255 ) C372_=_C1475( C372 C1475 ) C372_=_C1768( C372 C1768 ) C372_=_C2189( C372 C2189 ) \nC372_=_C2376( C372 C2376 ) C372_=_C2580( C372 C2580 ) C372_=_C2700( C372 C2700 ) C372_=_C2876( C372 C2876 ) C372_=_C3036( C372 C3036 ) C372_=_C3037( C372 C3037 ) \nC372_=_C3038( C372 C3038 ) C372_=_C3039( C372 C3039 ) C372_=_C3041( C372 C3041 ) C372_=_C3042( C372 C3042 ) C372_=_C3043( C372 C3043 ) C372_=_C3044( C372 C3044 ) \nC373_=_C374( C373 C374 ) C373_=_C380( C373 C380 ) C373_=_C381( C373 C381 ) C373_=_C564( C373 C564 ) C373_=_C817( C373 C817 ) C373_=_C1350( C373 C1350 ) \nC373_=_C1476( C373 C1476 ) C373_=_C2166( C373 C2166 ) C373_=_C2247( C373 C2247 ) C373_=_C2271( C373 C2271 ) C373_=_C2830( C373 C2830 ) C373_=_C2891( C373 C2891 ) \nC373_=_C2966( C373 C2966 ) C373_=_C3090( C373 C3090 ) C373_=_C3092( C373 C3092 ) C373_=_C3095( C373 C3095 ) C373_=_C3096( C373 C3096 ) C373_=_C3097( C373 C3097 ) \nC373_=_C3099( C373 C3099 ) C373_=_C3100( C373 C3100 ) C373_=_C3101( C373 C3101 ) C373_=_C3102( C373 C3102 ) C374_=_C380( C374 C380 ) C374_=_C381( C374 C381 ) \nC374_=_C566( C374 C566 ) C374_=_C1769( C374 C1769 ) C374_=_C2381( C374 C2381 ) C374_=_C2702( C374 C2702 ) C374_=_C2878( C374 C2878 ) C374_=_C3167( C374 C3167 ) \nC374_=_C3195( C374 C3195 ) C374_=_C3307( C374 C3307 ) C374_=_C3427( C374 C3427 ) C374_=_C3428( C374 C3428 ) C374_=_C3429( C374 C3429 ) C374_=_C3430( C374 C3430 ) \nC374_=_C3431( C374 C3431 ) C374_=_C3434( C374 C3434 ) C374_=_C3435( C374 C3435 ) C374_=_C3436( C374 C3436 ) C374_=_C3437( C374 C3437 ) C380_=_C381( C380 C381 ) \nC380_=_C723( C380 C723 ) C380_=_C1211( C380 C1211 ) C380_=_C1234( C380 C1234 ) C380_=_C2084( C380 C2084 ) C380_=_C2155( C380 C2155 ) C380_=_C2505( C380 C2505 ) \nC380_=_C2521( C380 C2521 ) C380_=_C2692( C380 C2692 ) C380_=_C3039( C380 C3039 ) C380_=_C3092( C380 C3092 ) C380_=_C3431( C380 C3431 ) C380_=_C3463( C380 C3463 ) \nC380_=_C3941( C380 C3941 ) C380_=_C3942( C380 C3942 ) C380_=_C3943( C380 C3943 ) C380_=_C3944( C380 C3944 ) C380_=_C3945( C380 C3945 ) C381_=_C1460( C381 C1460 ) \nC381_=_C1944( C381 C1944 ) C381_=_C2319( C381 C2319 ) C381_=_C2389( C381 C2389 ) C381_=_C2856( C381 C2856 ) C381_=_C3174( C381 C3174 ) C381_=_C3198( C381 C3198 ) \nC381_=_C3239( C381 C3239 ) C381_=_C3315( C381 C3315 ) C381_=_C3326( C381 C3326 ) C381_=_C3523( C381 C3523 ) C381_=_C3583( C381 C3583 ) C381_=_C3941( C381 C3941 ) \nC381_=_C3977( C381 C3977 ) C381_=_C3978( C381 C3978 ) C381_=_C3979( C381 C3979 ) C381_=_C3980( C381 C3980 ) C381_=_C3981( C381 C3981 ) C390_=_C395( C390 C395 ) \nC390_=_C402( C390 C402 ) C390_=_C403( C390 C403 ) C390_=_C704( C390 C704 ) C390_=_C1140( C390 C1140 ) C390_=_C1141( C390 C1141 ) C390_=_C1142( C390 C1142 ) \nC390_=_C1144( C390 C1144 ) C390_=_C1145( C390 C1145 ) C390_=_C1147( C390 C1147 ) C390_=_C1149( C390 C1149 ) C390_=_C1150( C390 C1150 ) C390_=_C1152( C390 C1152 ) \nC390_=_C1153( C390 C1153 ) C390_=_C1155( C390 C1155 ) C390_=_C1157( C390 C1157 ) C390_=_C1159( C390 C1159 ) C390_=_C1161( C390 C1161 ) C390_=_C1162( C390 C1162 ) \nC390_=_C1163( C390 C1163 ) C395_=_C402( C395 C402 ) C395_=_C403( C395 C403 ) C395_=_C1149( C395 C1149 ) C395_=_C1253( C395 C1253 ) C395_=_C1295( C395 C1295 ) \nC395_=_C1472( C395 C1472 ) C395_=_C2187( C395 C2187 ) C395_=_C2395( C395 C2395 ) C395_=_C2577( C395 C2577 ) C395_=_C2685( C395 C2685 ) C395_=_C2688( C395 C2688 ) \nC395_=_C2690( C395 C2690 ) C395_=_C2691( C395 C2691 ) C395_=_C2692( C395 C2692 ) C395_=_C2694( C395 C2694 ) C395_=_C2695( C395 C2695 ) C395_=_C2696( C395 C2696 ) \nC402_=_C403( C402 C403 ) C402_=_C922( C402 C922 ) C402_=_C1106( C402 C1106 ) C402_=_C2118( C402 C2118 ) C402_=_C2171( C402 C2171 ) C402_=_C2469( C402 C2469 ) \nC402_=_C2546( C402 C2546 ) C402_=_C2639( C402 C2639 ) C402_=_C3514( C402 C3514 ) C402_=_C3544( C402 C3544 ) C402_=_C3573( C402 C3573 ) C402_=_C3653( C402 C3653 ) \nC402_=_C3691( C402 C3691 ) C402_=_C3729( C402 C3729 ) C402_=_C3731( C402 C3731 ) C402_=_C3733( C402 C3733 ) C402_=_C3734( C402 C3734 ) C402_=_C3735( C402 C3735 ) \nC403_=_C771( C403 C771 ) C403_=_C923( C403 C923 ) C403_=_C1592( C403 C1592 ) C403_=_C2119( C403 C2119 ) C403_=_C2172( C403 C2172 ) C403_=_C2641( C403 C2641 ) \nC403_=_C3002( C403 C3002 ) C403_=_C3341( C403 C3341 ) C403_=_C3397( C403 C3397 ) C403_=_C3499( C403 C3499 ) C403_=_C3515( C403 C3515 ) C403_=_C3545( C403 C3545 ) \nC403_=_C3654( C403 C3654 ) C403_=_C3769( C403 C3769 ) C403_=_C3771( C403 C3771 ) C403_=_C3773( C403 C3773 ) C403_=_C3774( C403 C3774 ) C409_=_C424( C409 C424 ) \nC409_=_C432( C409 C432 ) C409_=_C436( C409 C436 ) C409_=_C675( C409 C675 ) C409_=_C676( C409 C676 ) C409_=_C677( C409 C677 ) C409_=_C678( C409 C678 ) \nC409_=_C679( C409 C679 ) C409_=_C680( C409 C680 ) C409_=_C681( C409 C681 ) C409_=_C682( C409 C682 ) C409_=_C683( C409 C683 ) C409_=_C684( C409 C684 ) \nC409_=_C685( C409 C685 ) C409_=_C686( C409 C686 ) C409_=_C687( C409 C687 ) C409_=_C688( C409 C688 ) C409_=_C689( C409 C689 ) C409_=_C690( C409 C690 ) \nC409_=_C691( C409 C691 ) C409_=_C692( C409 C692 ) C409_=_C693( C409 C693 ) C409_=_C694( C409 C694 ) C409_=_C695( C409 C695 ) C409_=_C696( C409 C696 ) \nC409_=_C697( C409 C697 ) C409_=_C699( C409 C699 ) C409_=_C700( C409 C700 ) C409_=_C701( C409 C701 ) C424_=_C432( C424 C432 ) C424_=_C436( C424 C436 ) \nC424_=_C690( C424 C690 ) C424_=_C819( C424 C819 ) C424_=_C1637( C424 C1637 ) C424_=_C2018( C424 C2018 ) C424_=_C2190( C424 C2190 ) C424_=_C2660( C424 C2660 ) \nC424_=_C2730( C424 C2730 ) C424_=_C3061( C424 C3061 ) C424_=_C3297( C424 C3297 ) C424_=_C3402( C424 C3402 ) C424_=_C3403( C424 C3403 ) C424_=_C3405( C424 C3405 ) \nC424_=_C3406( C424 C3406 ) C424_=_C3408( C424 C3408 ) C424_=_C3409( C424 C3409 ) C424_=_C3410( C424 C3410 ) C424_=_C3411( C424 C3411 ) C424_=_C3412( C424 C3412 ) \nC424_=_C3413( C424 C3413 ) C424_=_C3414( C424 C3414 ) C424_=_C3415( C424 C3415 ) C432_=_C436( C432 C436 ) C432_=_C1358( C432 C1358 ) C432_=_C1481( C432 C1481 ) \nC432_=_C2176( C432 C2176 ) C432_=_C2195( C432 C2195 ) C432_=_C2734( C432 C2734 ) C432_=_C2897( C432 C2897 ) C432_=_C3172( C432 C3172 ) C432_=_C3197( C432 C3197 ) \nC432_=_C3314( C432 C3314 ) C432_=_C3410( C432 C3410 ) C432_=_C3582( C432 C3582 ) C432_=_C3647( C432 C3647 ) C432_=_C3801( C432 C3801 ) C432_=_C3878( C432 C3878 ) \nC432_=_C3963( C432 C3963 ) C432_=_C3964( C432 C3964 ) C432_=_C3966( C432 C3966 ) C432_=_C3967( C432 C3967 ) C432_=_C3968( C432 C3968 ) C436_=_C1362( C436 C1362 ) \nC436_=_C1486( C436 C1486 ) C436_=_C1531( C436 C1531 ) C436_=_C1730( C436 C1730 ) C436_=_C2051( C436 C2051 ) C436_=_C2182( C436 C2182 ) C436_=_C2199( C436 C2199 ) \nC436_=_C2650( C436 C2650 ) C436_=_C2738( C436 C2738 ) C436_=_C2859( C436 C2859 ) C436_=_C2902( C436 C2902 ) C436_=_C3129( C436 C3129 ) C436_=_C3415( C436 C3415 ) \nC436_=_C3651( C436 C3651 ) C436_=_C3804( C436 C3804 ) C436_=_C3843( C436 C3843 ) C436_=_C3881( C436 C3881 ) C436_=_C3904( C436 C3904 ) C436_=_C4010( C436 C4010 ) \nC436_=_C4067( C436 C4067 ) C436_=_C4111( C436 C4111 ) C436_=_C4112( C436 C4112 ) C436_=_C4113( C436 C4113 ) C449_=_C1251( C449 C1251 ) C449_=_C1470( C449 C1470 ) \nC449_=_C1678( C449 C1678 ) C449_=_C1891( C449 C1891 ) C449_=_C2185( C449 C2185 ) C449_=_C2304( C449 C2304 ) C449_=_C2394( C449 C2394 ) C449_=_C2496( C449 C2496 ) \nC449_=_C2499( C449 C2499 ) C449_=_C2501( C449 C2501 ) C449_=_C2502( C449 C2502 ) C449_=_C2504( C449 C2504 ) C449_=_C2505( C449 C2505 ) C449_=_C2507( C449 C2507 ) \nC449_=_C2508( C449 C2508 ) C449_=_C2509( C449 C2509 ) C449_=_C2510( C449 C2510 ) C467_=_C468( C467 C468 ) C467_=_C469( C467 C469 ) C467_=_C470( C467 C470 ) \nC467_=_C472( C467 C472 ) C467_=_C473( C467 C473 ) C467_=_C474( C467 C474 ) C467_=_C475( C467 C475 ) C467_=_C476( C467 C476 ) C467_=_C477( C467 C477 ) \nC467_=_C479( C467 C479 ) C467_=_C482( C467 C482 ) C467_=_C483( C467 C483 ) C467_=_C484( C467 C484 ) C467_=_C485( C467 C485 ) C467_=_C486( C467 C486 ) \nC467_=_C487( C467 C487 ) C467_=_C488( C467 C488 ) C467_=_C489( C467 C489 ) C467_=_C490( C467 C490 ) C467_=_C491( C467 C491 ) C467_=_C492( C467 C492 ) \nC467_=_C493( C467 C493 ) C467_=_C676( C467 C676 ) C467_=_C979( C467 C979 ) C467_=_C1044( C467 C1044 ) C467_=_C1055( C467 C1055 ) C468_=_C469( C468 C469 ) \nC468_=_C470( C468 C470 ) C468_=_C472( C468 C472 ) C468_=_C473( C468 C473 ) C468_=_C474( C468 C474 ) C468_=_C475( C468 C475 ) C468_=_C476( C468 C476 ) \nC468_=_C477( C468 C477 ) C468_=_C479( C468 C479 ) C468_=_C482( C468 C482 ) C468_=_C483( C468 C483 ) C468_=_C484( C468 C484 ) C468_=_C485( C468 C485 ) \nC468_=_C486( C468 C486 ) C468_=_C487( C468 C487 ) C468_=_C488( C468 C488 ) C468_=_C489( C468 C489 ) C468_=_C490( C468 C490 ) C468_=_C491( C468 C491 ) \nC468_=_C492( C468 C492 ) C468_=_C493( C468 C493 ) C468_=_C1106( C468 C1106 ) C469_=_C470( C469 C470 ) C469_=_C472( C469 C472 ) C469_=_C473( C469 C473 ) \nC469_=_C474( C469 C474 ) C469_=_C475( C469 C475 ) C469_=_C476( C469 C476 ) C469_=_C477( C469 C477 ) C469_=_C479( C469 C479 ) C469_=_C482( C469 C482 ) \nC469_=_C483( C469 C483 ) C469_=_C484( C469 C484 ) C469_=_C485( C469 C485 ) C469_=_C486( C469 C486 ) C469_=_C487( C469 C487 ) C469_=_C488( C469 C488 ) \nC469_=_C489( C469 C489 ) C469_=_C490( C469 C490 ) C469_=_C491( C469 C491 ) C469_=_C492( C469 C492 ) C469_=_C493( C469 C493 ) C469_=_C1242(</w:t>
      </w:r>
    </w:p>
    <w:p>
      <w:pPr>
        <w:pStyle w:val="PreformattedText"/>
        <w:bidi w:val="0"/>
        <w:spacing w:before="0" w:after="0"/>
        <w:jc w:val="left"/>
        <w:rPr/>
      </w:pPr>
      <w:r>
        <w:rPr/>
        <w:t xml:space="preserve"> </w:t>
      </w:r>
      <w:r>
        <w:rPr/>
        <w:t>C469 C1242 ) \nC469_=_C1251( C469 C1251 ) C469_=_C1253( C469 C1253 ) C469_=_C1255( C469 C1255 ) C470_=_C472( C470 C472 ) C470_=_C473( C470 C473 ) C470_=_C474( C470 C474 ) \nC470_=_C475( C470 C475 ) C470_=_C476( C470 C476 ) C470_=_C477( C470 C477 ) C470_=_C479( C470 C479 ) C470_=_C482( C470 C482 ) C470_=_C483( C470 C483 ) \nC470_=_C484( C470 C484 ) C470_=_C485( C470 C485 ) C470_=_C486( C470 C486 ) C470_=_C487( C470 C487 ) C470_=_C488( C470 C488 ) C470_=_C489( C470 C489 ) \nC470_=_C490( C470 C490 ) C470_=_C491( C470 C491 ) C470_=_C492( C470 C492 ) C470_=_C493( C470 C493 ) C470_=_C1290( C470 C1290 ) C472_=_C473( C472 C473 ) \nC472_=_C474( C472 C474 ) C472_=_C475( C472 C475 ) C472_=_C476( C472 C476 ) C472_=_C477( C472 C477 ) C472_=_C479( C472 C479 ) C472_=_C482( C472 C482 ) \nC472_=_C483( C472 C483 ) C472_=_C484( C472 C484 ) C472_=_C485( C472 C485 ) C472_=_C486( C472 C486 ) C472_=_C487( C472 C487 ) C472_=_C488( C472 C488 ) \nC472_=_C489( C472 C489 ) C472_=_C490( C472 C490 ) C472_=_C491( C472 C491 ) C472_=_C492( C472 C492 ) C472_=_C493( C472 C493 ) C472_=_C980( C472 C980 ) \nC472_=_C1365( C472 C1365 ) C472_=_C1470( C472 C1470 ) C472_=_C1472( C472 C1472 ) C472_=_C1473( C472 C1473 ) C472_=_C1475( C472 C1475 ) C472_=_C1476( C472 C1476 ) \nC472_=_C1478( C472 C1478 ) C472_=_C1481( C472 C1481 ) C472_=_C1486( C472 C1486 ) C473_=_C474( C473 C474 ) C473_=_C475( C473 C475 ) C473_=_C476( C473 C476 ) \nC473_=_C477( C473 C477 ) C473_=_C479( C473 C479 ) C473_=_C482( C473 C482 ) C473_=_C483( C473 C483 ) C473_=_C484( C473 C484 ) C473_=_C485( C473 C485 ) \nC473_=_C486( C473 C486 ) C473_=_C487( C473 C487 ) C473_=_C488( C473 C488 ) C473_=_C489( C473 C489 ) C473_=_C490( C473 C490 ) C473_=_C491( C473 C491 ) \nC473_=_C492( C473 C492 ) C473_=_C493( C473 C493 ) C473_=_C1695( C473 C1695 ) C474_=_C475( C474 C475 ) C474_=_C476( C474 C476 ) C474_=_C477( C474 C477 ) \nC474_=_C479( C474 C479 ) C474_=_C482( C474 C482 ) C474_=_C483( C474 C483 ) C474_=_C484( C474 C484 ) C474_=_C485( C474 C485 ) C474_=_C486( C474 C486 ) \nC474_=_C487( C474 C487 ) C474_=_C488( C474 C488 ) C474_=_C489( C474 C489 ) C474_=_C490( C474 C490 ) C474_=_C491( C474 C491 ) C474_=_C492( C474 C492 ) \nC474_=_C493( C474 C493 ) C475_=_C476( C475 C476 ) C475_=_C477( C475 C477 ) C475_=_C479( C475 C479 ) C475_=_C482( C475 C482 ) C475_=_C483( C475 C483 ) \nC475_=_C484( C475 C484 ) C475_=_C485( C475 C485 ) C475_=_C486( C475 C486 ) C475_=_C487( C475 C487 ) C475_=_C488( C475 C488 ) C475_=_C489( C475 C489 ) \nC475_=_C490( C475 C490 ) C475_=_C491( C475 C491 ) C475_=_C492( C475 C492 ) C475_=_C493( C475 C493 ) C475_=_C1827( C475 C1827 ) C475_=_C2118( C475 C2118 ) \nC475_=_C2119( C475 C2119 ) C476_=_C477( C476 C477 ) C476_=_C479( C476 C479 ) C476_=_C482( C476 C482 ) C476_=_C483( C476 C483 ) C476_=_C484( C476 C484 ) \nC476_=_C485( C476 C485 ) C476_=_C486( C476 C486 ) C476_=_C487( C476 C487 ) C476_=_C488( C476 C488 ) C476_=_C489( C476 C489 ) C476_=_C490( C476 C490 ) \nC476_=_C491( C476 C491 ) C476_=_C492( C476 C492 ) C476_=_C493( C476 C493 ) C476_=_C683( C476 C683 ) C476_=_C1368( C476 C1368 ) C476_=_C2185( C476 C2185 ) \nC476_=_C2187( C476 C2187 ) C476_=_C2189( C476 C2189 ) C476_=_C2190( C476 C2190 ) C476_=_C2195( C476 C2195 ) C476_=_C2199( C476 C2199 ) C477_=_C479( C477 C479 ) \nC477_=_C482( C477 C482 ) C477_=_C483( C477 C483 ) C477_=_C484( C477 C484 ) C477_=_C485( C477 C485 ) C477_=_C486( C477 C486 ) C477_=_C487( C477 C487 ) \nC477_=_C488( C477 C488 ) C477_=_C489( C477 C489 ) C477_=_C490( C477 C490 ) C477_=_C491( C477 C491 ) C477_=_C492( C477 C492 ) C477_=_C493( C477 C493 ) \nC477_=_C1369( C477 C1369 ) C479_=_C482( C479 C482 ) C479_=_C483( C479 C483 ) C479_=_C484( C479 C484 ) C479_=_C485( C479 C485 ) C479_=_C486( C479 C486 ) \nC479_=_C487( C479 C487 ) C479_=_C488( C479 C488 ) C479_=_C489( C479 C489 ) C479_=_C490( C479 C490 ) C479_=_C491( C479 C491 ) C479_=_C492( C479 C492 ) \nC479_=_C493( C479 C493 ) C479_=_C1371( C479 C1371 ) C479_=_C2496( C479 C2496 ) C479_=_C2577( C479 C2577 ) C479_=_C2580( C479 C2580 ) C482_=_C483( C482 C483 ) \nC482_=_C484( C482 C484 ) C482_=_C485( C482 C485 ) C482_=_C486( C482 C486 ) C482_=_C487( C482 C487 ) C482_=_C488( C482 C488 ) C482_=_C489( C482 C489 ) \nC482_=_C490( C482 C490 ) C482_=_C491( C482 C491 ) C482_=_C492( C482 C492 ) C482_=_C493( C482 C493 ) C482_=_C1377( C482 C1377 ) C482_=_C2504( C482 C2504 ) \nC482_=_C3514( C482 C3514 ) C482_=_C3515( C482 C3515 ) C483_=_C484( C483 C484 ) C483_=_C485( C483 C485 ) C483_=_C486( C483 C486 ) C483_=_C487( C483 C487 ) \nC483_=_C488( C483 C488 ) C483_=_C489( C483 C489 ) C483_=_C490( C483 C490 ) C483_=_C491( C483 C491 ) C483_=_C492( C483 C492 ) C483_=_C493( C483 C493 ) \nC483_=_C1378( C483 C1378 ) C483_=_C2152( C483 C2152 ) C484_=_C485( C484 C485 ) C484_=_C486( C484 C486 ) C484_=_C487( C484 C487 ) C484_=_C488( C484 C488 ) \nC484_=_C489( C484 C489 ) C484_=_C490( C484 C490 ) C484_=_C491( C484 C491 ) C484_=_C492( C484 C492 ) C484_=_C493( C484 C493 ) C484_=_C3037( C484 C3037 ) \nC484_=_C3403( C484 C3403 ) C484_=_C3428( C484 C3428 ) C485_=_C486( C485 C486 ) C485_=_C487( C485 C487 ) C485_=_C488( C485 C488 ) C485_=_C489( C485 C489 ) \nC485_=_C490( C485 C490 ) C485_=_C491( C485 C491 ) C485_=_C492( C485 C492 ) C485_=_C493( C485 C493 ) C485_=_C1379( C485 C1379 ) C485_=_C3573( C485 C3573 ) \nC486_=_C487( C486 C487 ) C486_=_C488( C486 C488 ) C486_=_C489( C486 C489 ) C486_=_C490( C486 C490 ) C486_=_C491( C486 C491 ) C486_=_C492( C486 C492 ) \nC486_=_C493( C486 C493 ) C486_=_C1380( C486 C1380 ) C487_=_C488( C487 C488 ) C487_=_C489( C487 C489 ) C487_=_C490( C487 C490 ) C487_=_C491( C487 C491 ) \nC487_=_C492( C487 C492 ) C487_=_C493( C487 C493 ) C487_=_C3875( C487 C3875 ) C488_=_C489( C488 C489 ) C488_=_C490( C488 C490 ) C488_=_C491( C488 C491 ) \nC488_=_C492( C488 C492 ) C488_=_C493( C488 C493 ) C488_=_C1382( C488 C1382 ) C488_=_C3731( C488 C3731 ) C488_=_C3771( C488 C3771 ) C489_=_C490( C489 C490 ) \nC489_=_C491( C489 C491 ) C489_=_C492( C489 C492 ) C489_=_C493( C489 C493 ) C490_=_C491( C490 C491 ) C490_=_C492( C490 C492 ) C490_=_C493( C490 C493 ) \nC490_=_C1384( C490 C1384 ) C490_=_C2161( C490 C2161 ) C490_=_C2509( C490 C2509 ) C490_=_C2696( C490 C2696 ) C490_=_C3044( C490 C3044 ) C491_=_C492( C491 C492 ) \nC491_=_C493( C491 C493 ) C491_=_C701( C491 C701 ) C492_=_C493( C492 C493 ) C492_=_C1385( C492 C1385 ) C493_=_C3056( C493 C3056 ) C494_=_C503( C494 C503 ) \nC494_=_C835( C494 C835 ) C494_=_C836( C494 C836 ) C494_=_C838( C494 C838 ) C494_=_C839( C494 C839 ) C494_=_C840( C494 C840 ) C494_=_C841( C494 C841 ) \nC494_=_C844( C494 C844 ) C494_=_C845( C494 C845 ) C494_=_C846( C494 C846 ) C494_=_C847( C494 C847 ) C494_=_C849( C494 C849 ) C494_=_C850( C494 C850 ) \nC494_=_C852( C494 C852 ) C494_=_C853( C494 C853 ) C494_=_C855( C494 C855 ) C494_=_C856( C494 C856 ) C494_=_C857( C494 C857 ) C494_=_C858( C494 C858 ) \nC494_=_C859( C494 C859 ) C494_=_C860( C494 C860 ) C503_=_C913( C503 C913 ) C503_=_C964( C503 C964 ) C503_=_C1294( C503 C1294 ) C503_=_C1313( C503 C1313 ) \nC503_=_C1695( C503 C1695 ) C503_=_C2676( C503 C2676 ) C503_=_C2677( C503 C2677 ) C503_=_C2681( C503 C2681 ) C503_=_C2682( C503 C2682 ) C503_=_C2683( C503 C2683 ) \nC503_=_C2684( C503 C2684 ) C563_=_C564( C563 C564 ) C563_=_C566( C563 C566 ) C563_=_C1255( C563 C1255 ) C563_=_C1475( C563 C1475 ) C563_=_C1768( C563 C1768 ) \nC563_=_C2189( C563 C2189 ) C563_=_C2376( C563 C2376 ) C563_=_C2580( C563 C2580 ) C563_=_C2700( C563 C2700 ) C563_=_C2876( C563 C2876 ) C563_=_C3036( C563 C3036 ) \nC563_=_C3037( C563 C3037 ) C563_=_C3038( C563 C3038 ) C563_=_C3039( C563 C3039 ) C563_=_C3041( C563 C3041 ) C563_=_C3042( C563 C3042 ) C563_=_C3043( C563 C3043 ) \nC563_=_C3044( C563 C3044 ) C564_=_C566( C564 C566 ) C564_=_C817( C564 C817 ) C564_=_C1350( C564 C1350 ) C564_=_C1476( C564 C1476 ) C564_=_C2166( C564 C2166 ) \nC564_=_C2247( C564 C2247 ) C564_=_C2271( C564 C2271 ) C564_=_C2830( C564 C2830 ) C564_=_C2891( C564 C2891 ) C564_=_C2966( C564 C2966 ) C564_=_C3090( C564 C3090 ) \nC564_=_C3092( C564 C3092 ) C564_=_C3095( C564 C3095 ) C564_=_C3096( C564 C3096 ) C564_=_C3097( C564 C3097 ) C564_=_C3099( C564 C3099 ) C564_=_C3100( C564 C3100 ) \nC564_=_C3101( C564 C3101 ) C564_=_C3102( C564 C3102 ) C566_=_C1769( C566 C1769 ) C566_=_C2381( C566 C2381 ) C566_=_C2702( C566 C2702 ) C566_=_C2878( C566 C2878 ) \nC566_=_C3167( C566 C3167 ) C566_=_C3195( C566 C3195 ) C566_=_C3307( C566 C3307 ) C566_=_C3427( C566 C3427 ) C566_=_C3428( C566 C3428 ) C566_=_C3429( C566 C3429 ) \nC566_=_C3430( C566 C3430 ) C566_=_C3431( C566 C3431 ) C566_=_C3434( C566 C3434 ) C566_=_C3435( C566 C3435 ) C566_=_C3436( C566 C3436 ) C566_=_C3437( C566 C3437 ) \nC598_=_C605( C598 C605 ) C598_=_C612( C598 C612 ) C598_=_C624( C598 C624 ) C598_=_C625( C598 C625 ) C598_=_C626( C598 C626 ) C598_=_C627( C598 C627 ) \nC598_=_C628( C598 C628 ) C598_=_C629( C598 C629 ) C598_=_C630( C598 C630 ) C598_=_C632( C598 C632 ) C598_=_C633( C598 C633 ) C598_=_C634( C598 C634 ) \nC598_=_C636( C598 C636 ) C598_=_C637( C598 C637 ) C598_=_C638( C598 C638 ) C598_=_C640( C598 C640 ) C598_=_C641( C598 C641 ) C598_=_C642( C598 C642 ) \nC598_=_C645( C598 C645 ) C598_=_C646( C598 C646 ) C598_=_C647( C598 C647 ) C598_=_C648( C598 C648 ) C605_=_C612( C605 C612 ) C605_=_C889( C605 C889 ) \nC605_=_C1312( C605 C1312 ) C605_=_C1326( C605 C1326 ) C605_=_C1420( C605 C1420 ) C605_=_C1444( C605 C1444 ) C605_=_C1517( C605 C1517 ) C605_=_C2129( C605 C2129 ) \nC605_=_C2145( C605 C2145 ) C605_=_C2149( C605 C2149 ) C605_=_C2151( C605 C2151 ) C605_=_C2152( C605 C2152 ) C605_=_C2153( C605 C2153 ) C605_=_C2154( C605 C2154 ) \nC605_=_C2155( C605 C2155 ) C605_=_C2156( C605 C2156 ) C605_=_C2158( C605 C2158 ) C605_=_C2159( C605 C2159 ) C605_=_C2160( C605 C2160 ) C605_=_C2161( C605 C2161 ) \nC612_=_C896( C612 C896 ) C612_=_C1315( C612 C1315 ) C612_=_C1330( C612 C1330 ) C612_=_C1425( C612 C1425 ) C612_=_C1522( C612 C1522 ) C612_=_C1633( C612 C1633 ) \nC612_=_C1810( C612 C1810 ) C612_=_C1873( C612</w:t>
      </w:r>
    </w:p>
    <w:p>
      <w:pPr>
        <w:pStyle w:val="PreformattedText"/>
        <w:bidi w:val="0"/>
        <w:spacing w:before="0" w:after="0"/>
        <w:jc w:val="left"/>
        <w:rPr/>
      </w:pPr>
      <w:r>
        <w:rPr/>
        <w:t xml:space="preserve"> </w:t>
      </w:r>
      <w:r>
        <w:rPr/>
        <w:t>C1873 ) C612_=_C2059( C612 C2059 ) C612_=_C2133( C612 C2133 ) C612_=_C3045( C612 C3045 ) C612_=_C3046( C612 C3046 ) \nC612_=_C3047( C612 C3047 ) C612_=_C3048( C612 C3048 ) C612_=_C3049( C612 C3049 ) C612_=_C3051( C612 C3051 ) C612_=_C3052( C612 C3052 ) C612_=_C3055( C612 C3055 ) \nC612_=_C3056( C612 C3056 ) C612_=_C3057( C612 C3057 ) C624_=_C625( C624 C625 ) C624_=_C626( C624 C626 ) C624_=_C627( C624 C627 ) C624_=_C628( C624 C628 ) \nC624_=_C629( C624 C629 ) C624_=_C630( C624 C630 ) C624_=_C632( C624 C632 ) C624_=_C633( C624 C633 ) C624_=_C634( C624 C634 ) C624_=_C636( C624 C636 ) \nC624_=_C637( C624 C637 ) C624_=_C638( C624 C638 ) C624_=_C640( C624 C640 ) C624_=_C641( C624 C641 ) C624_=_C642( C624 C642 ) C624_=_C645( C624 C645 ) \nC624_=_C646( C624 C646 ) C624_=_C647( C624 C647 ) C624_=_C648( C624 C648 ) C624_=_C660( C624 C660 ) C624_=_C668( C624 C668 ) C624_=_C674( C624 C674 ) \nC625_=_C626( C625 C626 ) C625_=_C627( C625 C627 ) C625_=_C628( C625 C628 ) C625_=_C629( C625 C629 ) C625_=_C630( C625 C630 ) C625_=_C632( C625 C632 ) \nC625_=_C633( C625 C633 ) C625_=_C634( C625 C634 ) C625_=_C636( C625 C636 ) C625_=_C637( C625 C637 ) C625_=_C638( C625 C638 ) C625_=_C640( C625 C640 ) \nC625_=_C641( C625 C641 ) C625_=_C642( C625 C642 ) C625_=_C645( C625 C645 ) C625_=_C646( C625 C646 ) C625_=_C647( C625 C647 ) C625_=_C648( C625 C648 ) \nC625_=_C889( C625 C889 ) C625_=_C896( C625 C896 ) C625_=_C904( C625 C904 ) C626_=_C627( C626 C627 ) C626_=_C628( C626 C628 ) C626_=_C629( C626 C629 ) \nC626_=_C630( C626 C630 ) C626_=_C632( C626 C632 ) C626_=_C633( C626 C633 ) C626_=_C634( C626 C634 ) C626_=_C636( C626 C636 ) C626_=_C637( C626 C637 ) \nC626_=_C638( C626 C638 ) C626_=_C640( C626 C640 ) C626_=_C641( C626 C641 ) C626_=_C642( C626 C642 ) C626_=_C645( C626 C645 ) C626_=_C646( C626 C646 ) \nC626_=_C647( C626 C647 ) C626_=_C648( C626 C648 ) C626_=_C1312( C626 C1312 ) C626_=_C1313( C626 C1313 ) C626_=_C1315( C626 C1315 ) C627_=_C628( C627 C628 ) \nC627_=_C629( C627 C629 ) C627_=_C630( C627 C630 ) C627_=_C632( C627 C632 ) C627_=_C633( C627 C633 ) C627_=_C634( C627 C634 ) C627_=_C636( C627 C636 ) \nC627_=_C637( C627 C637 ) C627_=_C638( C627 C638 ) C627_=_C640( C627 C640 ) C627_=_C641( C627 C641 ) C627_=_C642( C627 C642 ) C627_=_C645( C627 C645 ) \nC627_=_C646( C627 C646 ) C627_=_C647( C627 C647 ) C627_=_C648( C627 C648 ) C627_=_C677( C627 C677 ) C627_=_C1326( C627 C1326 ) C627_=_C1330( C627 C1330 ) \nC628_=_C629( C628 C629 ) C628_=_C630( C628 C630 ) C628_=_C632( C628 C632 ) C628_=_C633( C628 C633 ) C628_=_C634( C628 C634 ) C628_=_C636( C628 C636 ) \nC628_=_C637( C628 C637 ) C628_=_C638( C628 C638 ) C628_=_C640( C628 C640 ) C628_=_C641( C628 C641 ) C628_=_C642( C628 C642 ) C628_=_C645( C628 C645 ) \nC628_=_C646( C628 C646 ) C628_=_C647( C628 C647 ) C628_=_C648( C628 C648 ) C628_=_C1396( C628 C1396 ) C629_=_C630( C629 C630 ) C629_=_C632( C629 C632 ) \nC629_=_C633( C629 C633 ) C629_=_C634( C629 C634 ) C629_=_C636( C629 C636 ) C629_=_C637( C629 C637 ) C629_=_C638( C629 C638 ) C629_=_C640( C629 C640 ) \nC629_=_C641( C629 C641 ) C629_=_C642( C629 C642 ) C629_=_C645( C629 C645 ) C629_=_C646( C629 C646 ) C629_=_C647( C629 C647 ) C629_=_C648( C629 C648 ) \nC629_=_C1517( C629 C1517 ) C629_=_C1522( C629 C1522 ) C629_=_C1523( C629 C1523 ) C629_=_C1531( C629 C1531 ) C630_=_C632( C630 C632 ) C630_=_C633( C630 C633 ) \nC630_=_C634( C630 C634 ) C630_=_C636( C630 C636 ) C630_=_C637( C630 C637 ) C630_=_C638( C630 C638 ) C630_=_C640( C630 C640 ) C630_=_C641( C630 C641 ) \nC630_=_C642( C630 C642 ) C630_=_C645( C630 C645 ) C630_=_C646( C630 C646 ) C630_=_C647( C630 C647 ) C630_=_C648( C630 C648 ) C630_=_C2129( C630 C2129 ) \nC630_=_C2133( C630 C2133 ) C632_=_C633( C632 C633 ) C632_=_C634( C632 C634 ) C632_=_C636( C632 C636 ) C632_=_C637( C632 C637 ) C632_=_C638( C632 C638 ) \nC632_=_C640( C632 C640 ) C632_=_C641( C632 C641 ) C632_=_C642( C632 C642 ) C632_=_C645( C632 C645 ) C632_=_C646( C632 C646 ) C632_=_C647( C632 C647 ) \nC632_=_C648( C632 C648 ) C632_=_C2267( C632 C2267 ) C632_=_C2271( C632 C2271 ) C633_=_C634( C633 C634 ) C633_=_C636( C633 C636 ) C633_=_C637( C633 C637 ) \nC633_=_C638( C633 C638 ) C633_=_C640( C633 C640 ) C633_=_C641( C633 C641 ) C633_=_C642( C633 C642 ) C633_=_C645( C633 C645 ) C633_=_C646( C633 C646 ) \nC633_=_C647( C633 C647 ) C633_=_C648( C633 C648 ) C633_=_C660( C633 C660 ) C633_=_C1396( C633 C1396 ) C633_=_C1473( C633 C1473 ) C633_=_C2222( C633 C2222 ) \nC633_=_C2267( C633 C2267 ) C633_=_C2786( C633 C2786 ) C633_=_C2787( C633 C2787 ) C633_=_C2788( C633 C2788 ) C633_=_C2791( C633 C2791 ) C633_=_C2793( C633 C2793 ) \nC633_=_C2794( C633 C2794 ) C633_=_C2795( C633 C2795 ) C633_=_C2796( C633 C2796 ) C633_=_C2797( C633 C2797 ) C633_=_C2798( C633 C2798 ) C633_=_C2799( C633 C2799 ) \nC633_=_C2800( C633 C2800 ) C634_=_C636( C634 C636 ) C634_=_C637( C634 C637 ) C634_=_C638( C634 C638 ) C634_=_C640( C634 C640 ) C634_=_C641( C634 C641 ) \nC634_=_C642( C634 C642 ) C634_=_C645( C634 C645 ) C634_=_C646( C634 C646 ) C634_=_C647( C634 C647 ) C634_=_C648( C634 C648 ) C634_=_C2445( C634 C2445 ) \nC634_=_C2786( C634 C2786 ) C634_=_C2866( C634 C2866 ) C636_=_C637( C636 C637 ) C636_=_C638( C636 C638 ) C636_=_C640( C636 C640 ) C636_=_C641( C636 C641 ) \nC636_=_C642( C636 C642 ) C636_=_C645( C636 C645 ) C636_=_C646( C636 C646 ) C636_=_C647( C636 C647 ) C636_=_C648( C636 C648 ) C636_=_C2676( C636 C2676 ) \nC636_=_C3046( C636 C3046 ) C636_=_C3167( C636 C3167 ) C636_=_C3172( C636 C3172 ) C636_=_C3174( C636 C3174 ) C637_=_C638( C637 C638 ) C637_=_C640( C637 C640 ) \nC637_=_C641( C637 C641 ) C637_=_C642( C637 C642 ) C637_=_C645( C637 C645 ) C637_=_C646( C637 C646 ) C637_=_C647( C637 C647 ) C637_=_C648( C637 C648 ) \nC637_=_C3047( C637 C3047 ) C637_=_C3195( C637 C3195 ) C637_=_C3197( C637 C3197 ) C637_=_C3198( C637 C3198 ) C638_=_C640( C638 C640 ) C638_=_C641( C638 C641 ) \nC638_=_C642( C638 C642 ) C638_=_C645( C638 C645 ) C638_=_C646( C638 C646 ) C638_=_C647( C638 C647 ) C638_=_C648( C638 C648 ) C638_=_C3049( C638 C3049 ) \nC638_=_C3307( C638 C3307 ) C638_=_C3314( C638 C3314 ) C638_=_C3315( C638 C3315 ) C640_=_C641( C640 C641 ) C640_=_C642( C640 C642 ) C640_=_C645( C640 C645 ) \nC640_=_C646( C640 C646 ) C640_=_C647( C640 C647 ) C640_=_C648( C640 C648 ) C640_=_C3051( C640 C3051 ) C640_=_C3429( C640 C3429 ) C640_=_C3582( C640 C3582 ) \nC640_=_C3583( C640 C3583 ) C640_=_C3587( C640 C3587 ) C641_=_C642( C641 C642 ) C641_=_C645( C641 C645 ) C641_=_C646( C641 C646 ) C641_=_C647( C641 C647 ) \nC641_=_C648( C641 C648 ) C641_=_C2154( C641 C2154 ) C641_=_C3052( C641 C3052 ) C642_=_C645( C642 C645 ) C642_=_C646( C642 C646 ) C642_=_C647( C642 C647 ) \nC642_=_C648( C642 C648 ) C642_=_C2794( C642 C2794 ) C642_=_C3856( C642 C3856 ) C645_=_C646( C645 C646 ) C645_=_C647( C645 C647 ) C645_=_C648( C645 C648 ) \nC645_=_C2796( C645 C2796 ) C645_=_C3043( C645 C3043 ) C645_=_C3436( C645 C3436 ) C646_=_C647( C646 C647 ) C646_=_C648( C646 C648 ) C646_=_C700( C646 C700 ) \nC646_=_C860( C646 C860 ) C646_=_C1002( C646 C1002 ) C646_=_C2799( C646 C2799 ) C647_=_C648( C647 C648 ) C647_=_C2683( C647 C2683 ) C647_=_C3057( C647 C3057 ) \nC647_=_C3437( C647 C3437 ) C647_=_C3967( C647 C3967 ) C647_=_C3980( C647 C3980 ) C648_=_C2800( C648 C2800 ) C660_=_C668( C660 C668 ) C660_=_C674( C660 C674 ) \nC660_=_C1396( C660 C1396 ) C660_=_C1473( C660 C1473 ) C660_=_C2222( C660 C2222 ) C660_=_C2267( C660 C2267 ) C660_=_C2786( C660 C2786 ) C660_=_C2787( C660 C2787 ) \nC660_=_C2788( C660 C2788 ) C660_=_C2791( C660 C2791 ) C660_=_C2793( C660 C2793 ) C660_=_C2794( C660 C2794 ) C660_=_C2795( C660 C2795 ) C660_=_C2796( C660 C2796 ) \nC660_=_C2797( C660 C2797 ) C660_=_C2798( C660 C2798 ) C660_=_C2799( C660 C2799 ) C660_=_C2800( C660 C2800 ) C668_=_C674( C668 C674 ) C668_=_C1209( C668 C1209 ) \nC668_=_C1752( C668 C1752 ) C668_=_C2066( C668 C2066 ) C668_=_C2536( C668 C2536 ) C668_=_C2957( C668 C2957 ) C668_=_C3302( C668 C3302 ) C668_=_C3597( C668 C3597 ) \nC668_=_C3630( C668 C3630 ) C668_=_C3856( C668 C3856 ) C668_=_C3858( C668 C3858 ) C674_=_C752( C674 C752 ) C674_=_C904( C674 C904 ) C674_=_C1043( C674 C1043 ) \nC674_=_C1691( C674 C1691 ) C674_=_C1865( C674 C1865 ) C674_=_C1970( C674 C1970 ) C674_=_C2828( C674 C2828 ) C674_=_C2975( C674 C2975 ) C674_=_C3118( C674 C3118 ) \nC674_=_C3216( C674 C3216 ) C674_=_C3539( C674 C3539 ) C674_=_C3550( C674 C3550 ) C674_=_C3587( C674 C3587 ) C674_=_C3642( C674 C3642 ) C674_=_C3882( C674 C3882 ) \nC674_=_C3991( C674 C3991 ) C674_=_C4071( C674 C4071 ) C674_=_C4116( C674 C4116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1( C675 C691 ) C675_=_C692( C675 C692 ) C675_=_C693( C675 C693 ) C675_=_C694( C675 C694 ) C675_=_C695( C675 C695 ) C675_=_C696( C675 C696 ) \nC675_=_C697( C675 C697 ) C675_=_C699( C675 C699 ) C675_=_C700( C675 C700 ) C675_=_C701( C675 C701 ) C675_=_C979( C675 C979 ) C675_=_C980( C675 C980 ) \nC675_=_C981( C675 C981 ) C675_=_C982( C675 C982 ) C675_=_C984( C675 C984 ) C675_=_C985( C675 C985 ) C675_=_C988( C675 C988 ) C675_=_C990( C675 C990 ) \nC675_=_C991( C675 C991 ) C675_=_C994( C675 C994 ) C675_=_C995( C675 C995 ) C675_=_C998( C675 C998 ) C675_=_C1000( C675 C1000 ) C675_=_C1001( C675 C1001 ) \nC675_=_C1002( C675 C1002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w:t>
      </w:r>
    </w:p>
    <w:p>
      <w:pPr>
        <w:pStyle w:val="PreformattedText"/>
        <w:bidi w:val="0"/>
        <w:spacing w:before="0" w:after="0"/>
        <w:jc w:val="left"/>
        <w:rPr/>
      </w:pPr>
      <w:r>
        <w:rPr/>
        <w:t xml:space="preserve"> </w:t>
      </w:r>
      <w:r>
        <w:rPr/>
        <w:t>) C676_=_C693( C676 C693 ) \nC676_=_C694( C676 C694 ) C676_=_C695( C676 C695 ) C676_=_C696( C676 C696 ) C676_=_C697( C676 C697 ) C676_=_C699( C676 C699 ) C676_=_C700( C676 C700 ) \nC676_=_C701( C676 C701 ) C676_=_C979( C676 C979 ) C676_=_C1044( C676 C1044 ) C676_=_C1055( C676 C1055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9( C677 C699 ) C677_=_C700( C677 C700 ) C677_=_C701( C677 C701 ) C677_=_C1326( C677 C1326 ) C677_=_C1330( C677 C1330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694( C678 C694 ) C678_=_C695( C678 C695 ) C678_=_C696( C678 C696 ) C678_=_C697( C678 C697 ) \nC678_=_C699( C678 C699 ) C678_=_C700( C678 C700 ) C678_=_C701( C678 C701 ) C678_=_C1350( C678 C1350 ) C678_=_C1358( C678 C1358 ) C678_=_C1362( C678 C1362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697( C679 C697 ) \nC679_=_C699( C679 C699 ) C679_=_C700( C679 C700 ) C679_=_C701( C679 C701 ) C679_=_C981( C679 C981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696( C680 C696 ) C680_=_C697( C680 C697 ) C680_=_C699( C680 C699 ) C680_=_C700( C680 C700 ) C680_=_C701( C680 C701 ) \nC680_=_C982( C680 C982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9( C681 C699 ) \nC681_=_C700( C681 C700 ) C681_=_C701( C681 C701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9( C682 C699 ) \nC682_=_C700( C682 C700 ) C682_=_C701( C682 C701 ) C682_=_C984( C682 C984 ) C682_=_C1366( C682 C1366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9( C683 C699 ) C683_=_C700( C683 C700 ) C683_=_C701( C683 C701 ) C683_=_C1368( C683 C1368 ) C683_=_C2185( C683 C2185 ) C683_=_C2187( C683 C2187 ) \nC683_=_C2189( C683 C2189 ) C683_=_C2190( C683 C2190 ) C683_=_C2195( C683 C2195 ) C683_=_C2199( C683 C2199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9( C684 C699 ) \nC684_=_C700( C684 C700 ) C684_=_C701( C684 C701 ) C684_=_C2247( C684 C2247 ) C685_=_C686( C685 C686 ) C685_=_C687( C685 C687 ) C685_=_C688( C685 C688 ) \nC685_=_C689( C685 C689 ) C685_=_C690( C685 C690 ) C685_=_C691( C685 C691 ) C685_=_C692( C685 C692 ) C685_=_C693( C685 C693 ) C685_=_C694( C685 C694 ) \nC685_=_C695( C685 C695 ) C685_=_C696( C685 C696 ) C685_=_C697( C685 C697 ) C685_=_C699( C685 C699 ) C685_=_C700( C685 C700 ) C685_=_C701( C685 C701 ) \nC685_=_C2730( C685 C2730 ) C685_=_C2734( C685 C2734 ) C685_=_C2738( C685 C2738 ) C686_=_C687( C686 C687 ) C686_=_C688( C686 C688 ) C686_=_C689( C686 C689 ) \nC686_=_C690( C686 C690 ) C686_=_C691( C686 C691 ) C686_=_C692( C686 C692 ) C686_=_C693( C686 C693 ) C686_=_C694( C686 C694 ) C686_=_C695( C686 C695 ) \nC686_=_C696( C686 C696 ) C686_=_C697( C686 C697 ) C686_=_C699( C686 C699 ) C686_=_C700( C686 C700 ) C686_=_C701( C686 C701 ) C686_=_C988( C686 C988 ) \nC686_=_C2828( C686 C2828 ) C687_=_C688( C687 C688 ) C687_=_C689( C687 C689 ) C687_=_C690( C687 C690 ) C687_=_C691( C687 C691 ) C687_=_C692( C687 C692 ) \nC687_=_C693( C687 C693 ) C687_=_C694( C687 C694 ) C687_=_C695( C687 C695 ) C687_=_C696( C687 C696 ) C687_=_C697( C687 C697 ) C687_=_C699( C687 C699 ) \nC687_=_C700( C687 C700 ) C687_=_C701( C687 C701 ) C687_=_C2848( C687 C2848 ) C687_=_C2856( C687 C2856 ) C687_=_C2859( C687 C2859 ) C688_=_C689( C688 C689 ) \nC688_=_C690( C688 C690 ) C688_=_C691( C688 C691 ) C688_=_C692( C688 C692 ) C688_=_C693( C688 C693 ) C688_=_C694( C688 C694 ) C688_=_C695( C688 C695 ) \nC688_=_C696( C688 C696 ) C688_=_C697( C688 C697 ) C688_=_C699( C688 C699 ) C688_=_C700( C688 C700 ) C688_=_C701( C688 C701 ) C688_=_C1831( C688 C1831 ) \nC688_=_C3002( C688 C3002 ) C689_=_C690( C689 C690 ) C689_=_C691( C689 C691 ) C689_=_C692( C689 C692 ) C689_=_C693( C689 C693 ) C689_=_C694( C689 C694 ) \nC689_=_C695( C689 C695 ) C689_=_C696( C689 C696 ) C689_=_C697( C689 C697 ) C689_=_C699( C689 C699 ) C689_=_C700( C689 C700 ) C689_=_C701( C689 C701 ) \nC689_=_C991( C689 C991 ) C689_=_C1835( C689 C1835 ) C689_=_C2502( C689 C2502 ) C689_=_C3397( C689 C3397 ) C690_=_C691( C690 C691 ) C690_=_C692( C690 C692 ) \nC690_=_C693( C690 C693 ) C690_=_C694( C690 C694 ) C690_=_C695( C690 C695 ) C690_=_C696( C690 C696 ) C690_=_C697( C690 C697 ) C690_=_C699( C690 C699 ) \nC690_=_C700( C690 C700 ) C690_=_C701( C690 C701 ) C690_=_C819( C690 C819 ) C690_=_C1637( C690 C1637 ) C690_=_C2018( C690 C2018 ) C690_=_C2190( C690 C2190 ) \nC690_=_C2660( C690 C2660 ) C690_=_C2730( C690 C2730 ) C690_=_C3061( C690 C3061 ) C690_=_C3297( C690 C3297 ) C690_=_C3402( C690 C3402 ) C690_=_C3403( C690 C3403 ) \nC690_=_C3405( C690 C3405 ) C690_=_C3406( C690 C3406 ) C690_=_C3408( C690 C3408 ) C690_=_C3409( C690 C3409 ) C690_=_C3410( C690 C3410 ) C690_=_C3411( C690 C3411 ) \nC690_=_C3412( C690 C3412 ) C690_=_C3413( C690 C3413 ) C690_=_C3414( C690 C3414 ) C690_=_C3415( C690 C3415 ) C691_=_C692( C691 C692 ) C691_=_C693( C691 C693 ) \nC691_=_C694( C691 C694 ) C691_=_C695( C691 C695 ) C691_=_C696( C691 C696 ) C691_=_C697( C691 C697 ) C691_=_C699( C691 C699 ) C691_=_C700( C691 C700 ) \nC691_=_C701( C691 C701 ) C691_=_C3523( C691 C3523 ) C692_=_C693( C692 C693 ) C692_=_C694( C692 C694 ) C692_=_C695( C692 C695 ) C692_=_C696( C692 C696 ) \nC692_=_C697( C692 C697 ) C692_=_C699( C692 C699 ) C692_=_C700( C692 C700 ) C692_=_C701( C692 C701 ) C692_=_C3120( C692 C3120 ) C692_=_C3405( C692 C3405 ) \nC692_=_C3647( C692 C3647 ) C692_=_C3651( C692 C3651 ) C693_=_C694( C693 C694 ) C693_=_C695( C693 C695 ) C693_=_C696( C693 C696 ) C693_=_C697( C693 C697 ) \nC693_=_C699( C693 C699 ) C693_=_C700( C693 C700 ) C693_=_C701( C693 C701 ) C693_=_C994( C693 C994 ) C694_=_C695( C694 C695 ) C694_=_C696( C694 C696 ) \nC694_=_C697( C694 C697 ) C694_=_C699( C694 C699 ) C694_=_C700( C694 C700 ) C694_=_C701( C694 C701 ) C694_=_C3406( C694 C3406 ) C694_=_C3801( C694 C3801 ) \nC694_=_C3804( C694 C3804 ) C695_=_C696( C695 C696 ) C695_=_C697( C695 C697 ) C695_=_C699( C695 C699 ) C695_=_C700( C695 C700 ) C695_=_C701( C695 C701 ) \nC696_=_C697( C696 C697 ) C696_=_C699( C696 C699 ) C696_=_C700( C696 C700 ) C696_=_C701( C696 C701 ) C696_=_C3408( C696 C3408 ) C697_=_C699( C697 C699 ) \nC697_=_C700( C697 C700 ) C697_=_C701( C697 C701 ) C697_=_C1381( C697 C1381 ) C697_=_C3409( C697 C3409 ) C697_=_C3878( C697 C3878 ) C697_=_C3881( C697 C3881 ) \nC697_=_C3882( C697 C3882 ) C699_=_C700( C699 C700 ) C699_=_C701( C699 C701 ) C699_=_C3412( C699 C3412 ) C699_=_C3964( C699 C3964 ) C699_=_C4067( C699 C4067 ) \nC700_=_C701( C700 C701 ) C700_=_C860( C700 C860 ) C700_=_C1002( C700 C1002 ) C700_=_C2799( C700 C2799 ) C704_=_C712( C704 C712 ) C704_=_C723( C704 C723 ) \nC704_=_C1140( C704 C1140 ) C704_=_C1141( C704 C1141 ) C704_=_C1142( C704 C1142 ) C704_=_C1144( C704 C1144 ) C704_=_C1145( C704 C1145 ) C704_=_C1147( C704 C1147 ) \nC704_=_C1149( C704 C1149 ) C704_=_C1150( C704 C1150 ) C704_=_C1152( C704 C1152 ) C704_=_C1153( C704 C1153 ) C704_=_C1155( C704 C1155 ) C704_=_C1157( C704 C1157 ) \nC704_=_C1159( C704 C1159 ) C704_=_C1161( C704 C1161 ) C704_=_C1162( C704 C1162 ) C704_=_C1163( C704 C1163 ) C712_=_C723( C712 C723 ) C712_=_C1198( C712 C1198 ) \nC712_=_C1224( C712 C1224 ) C712_=_C1890( C712 C1890 ) C712_=_C2073( C712 C2073 ) C712_=_C2282( C712 C2282 ) C712_=_C2444( C712 C2444</w:t>
      </w:r>
    </w:p>
    <w:p>
      <w:pPr>
        <w:pStyle w:val="PreformattedText"/>
        <w:bidi w:val="0"/>
        <w:spacing w:before="0" w:after="0"/>
        <w:jc w:val="left"/>
        <w:rPr/>
      </w:pPr>
      <w:r>
        <w:rPr/>
        <w:t xml:space="preserve"> </w:t>
      </w:r>
      <w:r>
        <w:rPr/>
        <w:t>) C712_=_C2445( C712 C2445 ) \nC712_=_C2447( C712 C2447 ) C712_=_C2448( C712 C2448 ) C712_=_C2449( C712 C2449 ) C712_=_C2450( C712 C2450 ) C712_=_C2455( C712 C2455 ) C712_=_C2456( C712 C2456 ) \nC712_=_C2457( C712 C2457 ) C712_=_C2458( C712 C2458 ) C712_=_C2459( C712 C2459 ) C723_=_C1211( C723 C1211 ) C723_=_C1234( C723 C1234 ) C723_=_C2084( C723 C2084 ) \nC723_=_C2155( C723 C2155 ) C723_=_C2505( C723 C2505 ) C723_=_C2521( C723 C2521 ) C723_=_C2692( C723 C2692 ) C723_=_C3039( C723 C3039 ) C723_=_C3092( C723 C3092 ) \nC723_=_C3431( C723 C3431 ) C723_=_C3463( C723 C3463 ) C723_=_C3941( C723 C3941 ) C723_=_C3942( C723 C3942 ) C723_=_C3943( C723 C3943 ) C723_=_C3944( C723 C3944 ) \nC723_=_C3945( C723 C3945 ) C752_=_C904( C752 C904 ) C752_=_C1043( C752 C1043 ) C752_=_C1691( C752 C1691 ) C752_=_C1865( C752 C1865 ) C752_=_C1970( C752 C1970 ) \nC752_=_C2828( C752 C2828 ) C752_=_C2975( C752 C2975 ) C752_=_C3118( C752 C3118 ) C752_=_C3216( C752 C3216 ) C752_=_C3539( C752 C3539 ) C752_=_C3550( C752 C3550 ) \nC752_=_C3587( C752 C3587 ) C752_=_C3642( C752 C3642 ) C752_=_C3882( C752 C3882 ) C752_=_C3991( C752 C3991 ) C752_=_C4071( C752 C4071 ) C752_=_C4116( C752 C4116 ) \nC758_=_C771( C758 C771 ) C758_=_C1576( C758 C1576 ) C758_=_C1827( C758 C1827 ) C758_=_C1831( C758 C1831 ) C758_=_C1833( C758 C1833 ) C758_=_C1834( C758 C1834 ) \nC758_=_C1835( C758 C1835 ) C758_=_C1837( C758 C1837 ) C758_=_C1841( C758 C1841 ) C758_=_C1844( C758 C1844 ) C758_=_C1845( C758 C1845 ) C771_=_C923( C771 C923 ) \nC771_=_C1592( C771 C1592 ) C771_=_C2119( C771 C2119 ) C771_=_C2172( C771 C2172 ) C771_=_C2641( C771 C2641 ) C771_=_C3002( C771 C3002 ) C771_=_C3341( C771 C3341 ) \nC771_=_C3397( C771 C3397 ) C771_=_C3499( C771 C3499 ) C771_=_C3515( C771 C3515 ) C771_=_C3545( C771 C3545 ) C771_=_C3654( C771 C3654 ) C771_=_C3769( C771 C3769 ) \nC771_=_C3771( C771 C3771 ) C771_=_C3773( C771 C3773 ) C771_=_C3774( C771 C3774 ) C817_=_C819( C817 C819 ) C817_=_C1350( C817 C1350 ) C817_=_C1476( C817 C1476 ) \nC817_=_C2166( C817 C2166 ) C817_=_C2247( C817 C2247 ) C817_=_C2271( C817 C2271 ) C817_=_C2830( C817 C2830 ) C817_=_C2891( C817 C2891 ) C817_=_C2966( C817 C2966 ) \nC817_=_C3090( C817 C3090 ) C817_=_C3092( C817 C3092 ) C817_=_C3095( C817 C3095 ) C817_=_C3096( C817 C3096 ) C817_=_C3097( C817 C3097 ) C817_=_C3099( C817 C3099 ) \nC817_=_C3100( C817 C3100 ) C817_=_C3101( C817 C3101 ) C817_=_C3102( C817 C3102 ) C819_=_C1637( C819 C1637 ) C819_=_C2018( C819 C2018 ) C819_=_C2190( C819 C2190 ) \nC819_=_C2660( C819 C2660 ) C819_=_C2730( C819 C2730 ) C819_=_C3061( C819 C3061 ) C819_=_C3297( C819 C3297 ) C819_=_C3402( C819 C3402 ) C819_=_C3403( C819 C3403 ) \nC819_=_C3405( C819 C3405 ) C819_=_C3406( C819 C3406 ) C819_=_C3408( C819 C3408 ) C819_=_C3409( C819 C3409 ) C819_=_C3410( C819 C3410 ) C819_=_C3411( C819 C3411 ) \nC819_=_C3412( C819 C3412 ) C819_=_C3413( C819 C3413 ) C819_=_C3414( C819 C3414 ) C819_=_C3415( C819 C3415 ) C835_=_C836( C835 C836 ) C835_=_C838( C835 C838 ) \nC835_=_C839( C835 C839 ) C835_=_C840( C835 C840 ) C835_=_C841( C835 C841 ) C835_=_C844( C835 C844 ) C835_=_C845( C835 C845 ) C835_=_C846( C835 C846 ) \nC835_=_C847( C835 C847 ) C835_=_C849( C835 C849 ) C835_=_C850( C835 C850 ) C835_=_C852( C835 C852 ) C835_=_C853( C835 C853 ) C835_=_C855( C835 C855 ) \nC835_=_C856( C835 C856 ) C835_=_C857( C835 C857 ) C835_=_C858( C835 C858 ) C835_=_C859( C835 C859 ) C835_=_C860( C835 C860 ) C835_=_C1141( C835 C1141 ) \nC835_=_C1224( C835 C1224 ) C835_=_C1234( C835 C1234 ) C835_=_C1241( C835 C1241 ) C836_=_C838( C836 C838 ) C836_=_C839( C836 C839 ) C836_=_C840( C836 C840 ) \nC836_=_C841( C836 C841 ) C836_=_C844( C836 C844 ) C836_=_C845( C836 C845 ) C836_=_C846( C836 C846 ) C836_=_C847( C836 C847 ) C836_=_C849( C836 C849 ) \nC836_=_C850( C836 C850 ) C836_=_C852( C836 C852 ) C836_=_C853( C836 C853 ) C836_=_C855( C836 C855 ) C836_=_C856( C836 C856 ) C836_=_C857( C836 C857 ) \nC836_=_C858( C836 C858 ) C836_=_C859( C836 C859 ) C836_=_C860( C836 C860 ) C838_=_C839( C838 C839 ) C838_=_C840( C838 C840 ) C838_=_C841( C838 C841 ) \nC838_=_C844( C838 C844 ) C838_=_C845( C838 C845 ) C838_=_C846( C838 C846 ) C838_=_C847( C838 C847 ) C838_=_C849( C838 C849 ) C838_=_C850( C838 C850 ) \nC838_=_C852( C838 C852 ) C838_=_C853( C838 C853 ) C838_=_C855( C838 C855 ) C838_=_C856( C838 C856 ) C838_=_C857( C838 C857 ) C838_=_C858( C838 C858 ) \nC838_=_C859( C838 C859 ) C838_=_C860( C838 C860 ) C838_=_C1367( C838 C1367 ) C839_=_C840( C839 C840 ) C839_=_C841( C839 C841 ) C839_=_C844( C839 C844 ) \nC839_=_C845( C839 C845 ) C839_=_C846( C839 C846 ) C839_=_C847( C839 C847 ) C839_=_C849( C839 C849 ) C839_=_C850( C839 C850 ) C839_=_C852( C839 C852 ) \nC839_=_C853( C839 C853 ) C839_=_C855( C839 C855 ) C839_=_C856( C839 C856 ) C839_=_C857( C839 C857 ) C839_=_C858( C839 C858 ) C839_=_C859( C839 C859 ) \nC839_=_C860( C839 C860 ) C839_=_C2039( C839 C2039 ) C839_=_C2051( C839 C2051 ) C839_=_C2052( C839 C2052 ) C840_=_C841( C840 C841 ) C840_=_C844( C840 C844 ) \nC840_=_C845( C840 C845 ) C840_=_C846( C840 C846 ) C840_=_C847( C840 C847 ) C840_=_C849( C840 C849 ) C840_=_C850( C840 C850 ) C840_=_C852( C840 C852 ) \nC840_=_C853( C840 C853 ) C840_=_C855( C840 C855 ) C840_=_C856( C840 C856 ) C840_=_C857( C840 C857 ) C840_=_C858( C840 C858 ) C840_=_C859( C840 C859 ) \nC840_=_C860( C840 C860 ) C840_=_C2204( C840 C2204 ) C840_=_C2218( C840 C2218 ) C841_=_C844( C841 C844 ) C841_=_C845( C841 C845 ) C841_=_C846( C841 C846 ) \nC841_=_C847( C841 C847 ) C841_=_C849( C841 C849 ) C841_=_C850( C841 C850 ) C841_=_C852( C841 C852 ) C841_=_C853( C841 C853 ) C841_=_C855( C841 C855 ) \nC841_=_C856( C841 C856 ) C841_=_C857( C841 C857 ) C841_=_C858( C841 C858 ) C841_=_C859( C841 C859 ) C841_=_C860( C841 C860 ) C841_=_C2614( C841 C2614 ) \nC844_=_C845( C844 C845 ) C844_=_C846( C844 C846 ) C844_=_C847( C844 C847 ) C844_=_C849( C844 C849 ) C844_=_C850( C844 C850 ) C844_=_C852( C844 C852 ) \nC844_=_C853( C844 C853 ) C844_=_C855( C844 C855 ) C844_=_C856( C844 C856 ) C844_=_C857( C844 C857 ) C844_=_C858( C844 C858 ) C844_=_C859( C844 C859 ) \nC844_=_C860( C844 C860 ) C844_=_C3156( C844 C3156 ) C844_=_C3163( C844 C3163 ) C845_=_C846( C845 C846 ) C845_=_C847( C845 C847 ) C845_=_C849( C845 C849 ) \nC845_=_C850( C845 C850 ) C845_=_C852( C845 C852 ) C845_=_C853( C845 C853 ) C845_=_C855( C845 C855 ) C845_=_C856( C845 C856 ) C845_=_C857( C845 C857 ) \nC845_=_C858( C845 C858 ) C845_=_C859( C845 C859 ) C845_=_C860( C845 C860 ) C845_=_C2448( C845 C2448 ) C846_=_C847( C846 C847 ) C846_=_C849( C846 C849 ) \nC846_=_C850( C846 C850 ) C846_=_C852( C846 C852 ) C846_=_C853( C846 C853 ) C846_=_C855( C846 C855 ) C846_=_C856( C846 C856 ) C846_=_C857( C846 C857 ) \nC846_=_C858( C846 C858 ) C846_=_C859( C846 C859 ) C846_=_C860( C846 C860 ) C846_=_C1153( C846 C1153 ) C846_=_C1833( C846 C1833 ) C846_=_C2677( C846 C2677 ) \nC846_=_C2788( C846 C2788 ) C846_=_C3297( C846 C3297 ) C846_=_C3299( C846 C3299 ) C846_=_C3302( C846 C3302 ) C847_=_C849( C847 C849 ) C847_=_C850( C847 C850 ) \nC847_=_C852( C847 C852 ) C847_=_C853( C847 C853 ) C847_=_C855( C847 C855 ) C847_=_C856( C847 C856 ) C847_=_C857( C847 C857 ) C847_=_C858( C847 C858 ) \nC847_=_C859( C847 C859 ) C847_=_C860( C847 C860 ) C849_=_C850( C849 C850 ) C849_=_C852( C849 C852 ) C849_=_C853( C849 C853 ) C849_=_C855( C849 C855 ) \nC849_=_C856( C849 C856 ) C849_=_C857( C849 C857 ) C849_=_C858( C849 C858 ) C849_=_C859( C849 C859 ) C849_=_C860( C849 C860 ) C850_=_C852( C850 C852 ) \nC850_=_C853( C850 C853 ) C850_=_C855( C850 C855 ) C850_=_C856( C850 C856 ) C850_=_C857( C850 C857 ) C850_=_C858( C850 C858 ) C850_=_C859( C850 C859 ) \nC850_=_C860( C850 C860 ) C850_=_C1155( C850 C1155 ) C850_=_C2449( C850 C2449 ) C850_=_C3463( C850 C3463 ) C852_=_C853( C852 C853 ) C852_=_C855( C852 C855 ) \nC852_=_C856( C852 C856 ) C852_=_C857( C852 C857 ) C852_=_C858( C852 C858 ) C852_=_C859( C852 C859 ) C852_=_C860( C852 C860 ) C853_=_C855( C853 C855 ) \nC853_=_C856( C853 C856 ) C853_=_C857( C853 C857 ) C853_=_C858( C853 C858 ) C853_=_C859( C853 C859 ) C853_=_C860( C853 C860 ) C853_=_C3713( C853 C3713 ) \nC855_=_C856( C855 C856 ) C855_=_C857( C855 C857 ) C855_=_C858( C855 C858 ) C855_=_C859( C855 C859 ) C855_=_C860( C855 C860 ) C855_=_C1383( C855 C1383 ) \nC855_=_C3953( C855 C3953 ) C856_=_C857( C856 C857 ) C856_=_C858( C856 C858 ) C856_=_C859( C856 C859 ) C856_=_C860( C856 C860 ) C856_=_C3411( C856 C3411 ) \nC856_=_C3999( C856 C3999 ) C857_=_C858( C857 C858 ) C857_=_C859( C857 C859 ) C857_=_C860( C857 C860 ) C857_=_C1001( C857 C1001 ) C857_=_C2797( C857 C2797 ) \nC857_=_C3593( C857 C3593 ) C857_=_C4069( C857 C4069 ) C858_=_C859( C858 C859 ) C858_=_C860( C858 C860 ) C858_=_C1161( C858 C1161 ) C858_=_C1844( C858 C1844 ) \nC858_=_C2682( C858 C2682 ) C858_=_C2798( C858 C2798 ) C858_=_C3413( C858 C3413 ) C858_=_C3594( C858 C3594 ) C858_=_C3858( C858 C3858 ) C859_=_C860( C859 C860 ) \nC859_=_C3414( C859 C3414 ) C860_=_C1002( C860 C1002 ) C860_=_C2799( C860 C2799 ) C889_=_C896( C889 C896 ) C889_=_C904( C889 C904 ) C889_=_C1312( C889 C1312 ) \nC889_=_C1326( C889 C1326 ) C889_=_C1420( C889 C1420 ) C889_=_C1444( C889 C1444 ) C889_=_C1517( C889 C1517 ) C889_=_C2129( C889 C2129 ) C889_=_C2145( C889 C2145 ) \nC889_=_C2149( C889 C2149 ) C889_=_C2151( C889 C2151 ) C889_=_C2152( C889 C2152 ) C889_=_C2153( C889 C2153 ) C889_=_C2154( C889 C2154 ) C889_=_C2155( C889 C2155 ) \nC889_=_C2156( C889 C2156 ) C889_=_C2158( C889 C2158 ) C889_=_C2159( C889 C2159 ) C889_=_C2160( C889 C2160 ) C889_=_C2161( C889 C2161 ) C896_=_C904( C896 C904 ) \nC896_=_C1315( C896 C1315 ) C896_=_C1330( C896 C1330 ) C896_=_C1425( C896 C1425 ) C896_=_C1522( C896 C1522 ) C896_=_C1633( C896 C1633 ) C896_=_C1810( C896 C1810 ) \nC896_=_C1873( C896 C1873 ) C896_=_C2059( C896 C2059 ) C896_=_C2133( C896 C2133 ) C896_=_C3045( C896 C3045 ) C896_=_C3046( C896 C3046 ) C896_=_C3047( C896 C3047 ) \nC896_=_C3048( C896 C3048 ) C896_=_C3049( C896 C3049 ) C896_=_C3051( C896 C3051 ) C896_=_C3052(</w:t>
      </w:r>
    </w:p>
    <w:p>
      <w:pPr>
        <w:pStyle w:val="PreformattedText"/>
        <w:bidi w:val="0"/>
        <w:spacing w:before="0" w:after="0"/>
        <w:jc w:val="left"/>
        <w:rPr/>
      </w:pPr>
      <w:r>
        <w:rPr/>
        <w:t xml:space="preserve"> </w:t>
      </w:r>
      <w:r>
        <w:rPr/>
        <w:t>C896 C3052 ) C896_=_C3055( C896 C3055 ) C896_=_C3056( C896 C3056 ) \nC896_=_C3057( C896 C3057 ) C904_=_C1043( C904 C1043 ) C904_=_C1691( C904 C1691 ) C904_=_C1865( C904 C1865 ) C904_=_C1970( C904 C1970 ) C904_=_C2828( C904 C2828 ) \nC904_=_C2975( C904 C2975 ) C904_=_C3118( C904 C3118 ) C904_=_C3216( C904 C3216 ) C904_=_C3539( C904 C3539 ) C904_=_C3550( C904 C3550 ) C904_=_C3587( C904 C3587 ) \nC904_=_C3642( C904 C3642 ) C904_=_C3882( C904 C3882 ) C904_=_C3991( C904 C3991 ) C904_=_C4071( C904 C4071 ) C904_=_C4116( C904 C4116 ) C913_=_C922( C913 C922 ) \nC913_=_C923( C913 C923 ) C913_=_C964( C913 C964 ) C913_=_C1294( C913 C1294 ) C913_=_C1313( C913 C1313 ) C913_=_C1695( C913 C1695 ) C913_=_C2676( C913 C2676 ) \nC913_=_C2677( C913 C2677 ) C913_=_C2681( C913 C2681 ) C913_=_C2682( C913 C2682 ) C913_=_C2683( C913 C2683 ) C913_=_C2684( C913 C2684 ) C922_=_C923( C922 C923 ) \nC922_=_C1106( C922 C1106 ) C922_=_C2118( C922 C2118 ) C922_=_C2171( C922 C2171 ) C922_=_C2469( C922 C2469 ) C922_=_C2546( C922 C2546 ) C922_=_C2639( C922 C2639 ) \nC922_=_C3514( C922 C3514 ) C922_=_C3544( C922 C3544 ) C922_=_C3573( C922 C3573 ) C922_=_C3653( C922 C3653 ) C922_=_C3691( C922 C3691 ) C922_=_C3729( C922 C3729 ) \nC922_=_C3731( C922 C3731 ) C922_=_C3733( C922 C3733 ) C922_=_C3734( C922 C3734 ) C922_=_C3735( C922 C3735 ) C923_=_C1592( C923 C1592 ) C923_=_C2119( C923 C2119 ) \nC923_=_C2172( C923 C2172 ) C923_=_C2641( C923 C2641 ) C923_=_C3002( C923 C3002 ) C923_=_C3341( C923 C3341 ) C923_=_C3397( C923 C3397 ) C923_=_C3499( C923 C3499 ) \nC923_=_C3515( C923 C3515 ) C923_=_C3545( C923 C3545 ) C923_=_C3654( C923 C3654 ) C923_=_C3769( C923 C3769 ) C923_=_C3771( C923 C3771 ) C923_=_C3773( C923 C3773 ) \nC923_=_C3774( C923 C3774 ) C964_=_C1294( C964 C1294 ) C964_=_C1313( C964 C1313 ) C964_=_C1695( C964 C1695 ) C964_=_C2676( C964 C2676 ) C964_=_C2677( C964 C2677 ) \nC964_=_C2681( C964 C2681 ) C964_=_C2682( C964 C2682 ) C964_=_C2683( C964 C2683 ) C964_=_C2684( C964 C2684 ) C979_=_C980( C979 C980 ) C979_=_C981( C979 C981 ) \nC979_=_C982( C979 C982 ) C979_=_C984( C979 C984 ) C979_=_C985( C979 C985 ) C979_=_C988( C979 C988 ) C979_=_C990( C979 C990 ) C979_=_C991( C979 C991 ) \nC979_=_C994( C979 C994 ) C979_=_C995( C979 C995 ) C979_=_C998( C979 C998 ) C979_=_C1000( C979 C1000 ) C979_=_C1001( C979 C1001 ) C979_=_C1002( C979 C1002 ) \nC979_=_C1044( C979 C1044 ) C979_=_C1055( C979 C1055 ) C980_=_C981( C980 C981 ) C980_=_C982( C980 C982 ) C980_=_C984( C980 C984 ) C980_=_C985( C980 C985 ) \nC980_=_C988( C980 C988 ) C980_=_C990( C980 C990 ) C980_=_C991( C980 C991 ) C980_=_C994( C980 C994 ) C980_=_C995( C980 C995 ) C980_=_C998( C980 C998 ) \nC980_=_C1000( C980 C1000 ) C980_=_C1001( C980 C1001 ) C980_=_C1002( C980 C1002 ) C980_=_C1365( C980 C1365 ) C980_=_C1470( C980 C1470 ) C980_=_C1472( C980 C1472 ) \nC980_=_C1473( C980 C1473 ) C980_=_C1475( C980 C1475 ) C980_=_C1476( C980 C1476 ) C980_=_C1478( C980 C1478 ) C980_=_C1481( C980 C1481 ) C980_=_C1486( C980 C1486 ) \nC981_=_C982( C981 C982 ) C981_=_C984( C981 C984 ) C981_=_C985( C981 C985 ) C981_=_C988( C981 C988 ) C981_=_C990( C981 C990 ) C981_=_C991( C981 C991 ) \nC981_=_C994( C981 C994 ) C981_=_C995( C981 C995 ) C981_=_C998( C981 C998 ) C981_=_C1000( C981 C1000 ) C981_=_C1001( C981 C1001 ) C981_=_C1002( C981 C1002 ) \nC982_=_C984( C982 C984 ) C982_=_C985( C982 C985 ) C982_=_C988( C982 C988 ) C982_=_C990( C982 C990 ) C982_=_C991( C982 C991 ) C982_=_C994( C982 C994 ) \nC982_=_C995( C982 C995 ) C982_=_C998( C982 C998 ) C982_=_C1000( C982 C1000 ) C982_=_C1001( C982 C1001 ) C982_=_C1002( C982 C1002 ) C984_=_C985( C984 C985 ) \nC984_=_C988( C984 C988 ) C984_=_C990( C984 C990 ) C984_=_C991( C984 C991 ) C984_=_C994( C984 C994 ) C984_=_C995( C984 C995 ) C984_=_C998( C984 C998 ) \nC984_=_C1000( C984 C1000 ) C984_=_C1001( C984 C1001 ) C984_=_C1002( C984 C1002 ) C984_=_C1366( C984 C1366 ) C985_=_C988( C985 C988 ) C985_=_C990( C985 C990 ) \nC985_=_C991( C985 C991 ) C985_=_C994( C985 C994 ) C985_=_C995( C985 C995 ) C985_=_C998( C985 C998 ) C985_=_C1000( C985 C1000 ) C985_=_C1001( C985 C1001 ) \nC985_=_C1002( C985 C1002 ) C985_=_C2222( C985 C2222 ) C985_=_C2230( C985 C2230 ) C988_=_C990( C988 C990 ) C988_=_C991( C988 C991 ) C988_=_C994( C988 C994 ) \nC988_=_C995( C988 C995 ) C988_=_C998( C988 C998 ) C988_=_C1000( C988 C1000 ) C988_=_C1001( C988 C1001 ) C988_=_C1002( C988 C1002 ) C988_=_C2828( C988 C2828 ) \nC990_=_C991( C990 C991 ) C990_=_C994( C990 C994 ) C990_=_C995( C990 C995 ) C990_=_C998( C990 C998 ) C990_=_C1000( C990 C1000 ) C990_=_C1001( C990 C1001 ) \nC990_=_C1002( C990 C1002 ) C990_=_C1152( C990 C1152 ) C990_=_C2688( C990 C2688 ) C990_=_C2787( C990 C2787 ) C990_=_C3234( C990 C3234 ) C990_=_C3239( C990 C3239 ) \nC991_=_C994( C991 C994 ) C991_=_C995( C991 C995 ) C991_=_C998( C991 C998 ) C991_=_C1000( C991 C1000 ) C991_=_C1001( C991 C1001 ) C991_=_C1002( C991 C1002 ) \nC991_=_C1835( C991 C1835 ) C991_=_C2502( C991 C2502 ) C991_=_C3397( C991 C3397 ) C994_=_C995( C994 C995 ) C994_=_C998( C994 C998 ) C994_=_C1000( C994 C1000 ) \nC994_=_C1001( C994 C1001 ) C994_=_C1002( C994 C1002 ) C995_=_C998( C995 C998 ) C995_=_C1000( C995 C1000 ) C995_=_C1001( C995 C1001 ) C995_=_C1002( C995 C1002 ) \nC995_=_C2791( C995 C2791 ) C995_=_C3588( C995 C3588 ) C995_=_C3767( C995 C3767 ) C998_=_C1000( C998 C1000 ) C998_=_C1001( C998 C1001 ) C998_=_C1002( C998 C1002 ) \nC998_=_C2793( C998 C2793 ) C998_=_C3590( C998 C3590 ) C1000_=_C1001( C1000 C1001 ) C1000_=_C1002( C1000 C1002 ) C1000_=_C2795( C1000 C2795 ) C1000_=_C3591( C1000 C3591 ) \nC1000_=_C3991( C1000 C3991 ) C1001_=_C1002( C1001 C1002 ) C1001_=_C2797( C1001 C2797 ) C1001_=_C3593( C1001 C3593 ) C1001_=_C4069( C1001 C4069 ) C1002_=_C2799( C1002 C2799 ) \nC1043_=_C1691( C1043 C1691 ) C1043_=_C1865( C1043 C1865 ) C1043_=_C1970( C1043 C1970 ) C1043_=_C2828( C1043 C2828 ) C1043_=_C2975( C1043 C2975 ) C1043_=_C3118( C1043 C3118 ) \nC1043_=_C3216( C1043 C3216 ) C1043_=_C3539( C1043 C3539 ) C1043_=_C3550( C1043 C3550 ) C1043_=_C3587( C1043 C3587 ) C1043_=_C3642( C1043 C3642 ) C1043_=_C3882( C1043 C3882 ) \nC1043_=_C3991( C1043 C3991 ) C1043_=_C4071( C1043 C4071 ) C1043_=_C4116( C1043 C4116 ) C1044_=_C1055( C1044 C1055 ) C1044_=_C1242( C1044 C1242 ) C1044_=_C1365( C1044 C1365 ) \nC1044_=_C1366( C1044 C1366 ) C1044_=_C1367( C1044 C1367 ) C1044_=_C1368( C1044 C1368 ) C1044_=_C1369( C1044 C1369 ) C1044_=_C1371( C1044 C1371 ) C1044_=_C1373( C1044 C1373 ) \nC1044_=_C1375( C1044 C1375 ) C1044_=_C1376( C1044 C1376 ) C1044_=_C1377( C1044 C1377 ) C1044_=_C1378( C1044 C1378 ) C1044_=_C1379( C1044 C1379 ) C1044_=_C1380( C1044 C1380 ) \nC1044_=_C1381( C1044 C1381 ) C1044_=_C1382( C1044 C1382 ) C1044_=_C1383( C1044 C1383 ) C1044_=_C1384( C1044 C1384 ) C1044_=_C1385( C1044 C1385 ) C1044_=_C1386( C1044 C1386 ) \nC1044_=_C1387( C1044 C1387 ) C1055_=_C1500( C1055 C1500 ) C1055_=_C1523( C1055 C1523 ) C1055_=_C1606( C1055 C1606 ) C1055_=_C1719( C1055 C1719 ) C1055_=_C2039( C1055 C2039 ) \nC1055_=_C2061( C1055 C2061 ) C1055_=_C2204( C1055 C2204 ) C1055_=_C2284( C1055 C2284 ) C1055_=_C2634( C1055 C2634 ) C1055_=_C2848( C1055 C2848 ) C1055_=_C3120( C1055 C3120 ) \nC1055_=_C3123( C1055 C3123 ) C1055_=_C3125( C1055 C3125 ) C1055_=_C3127( C1055 C3127 ) C1055_=_C3128( C1055 C3128 ) C1055_=_C3129( C1055 C3129 ) C1055_=_C3132( C1055 C3132 ) \nC1106_=_C2118( C1106 C2118 ) C1106_=_C2171( C1106 C2171 ) C1106_=_C2469( C1106 C2469 ) C1106_=_C2546( C1106 C2546 ) C1106_=_C2639( C1106 C2639 ) C1106_=_C3514( C1106 C3514 ) \nC1106_=_C3544( C1106 C3544 ) C1106_=_C3573( C1106 C3573 ) C1106_=_C3653( C1106 C3653 ) C1106_=_C3691( C1106 C3691 ) C1106_=_C3729( C1106 C3729 ) C1106_=_C3731( C1106 C3731 ) \nC1106_=_C3733( C1106 C3733 ) C1106_=_C3734( C1106 C3734 ) C1106_=_C3735( C1106 C3735 ) C1140_=_C1141( C1140 C1141 ) C1140_=_C1142( C1140 C1142 ) C1140_=_C1144( C1140 C1144 ) \nC1140_=_C1145( C1140 C1145 ) C1140_=_C1147( C1140 C1147 ) C1140_=_C1149( C1140 C1149 ) C1140_=_C1150( C1140 C1150 ) C1140_=_C1152( C1140 C1152 ) C1140_=_C1153( C1140 C1153 ) \nC1140_=_C1155( C1140 C1155 ) C1140_=_C1157( C1140 C1157 ) C1140_=_C1159( C1140 C1159 ) C1140_=_C1161( C1140 C1161 ) C1140_=_C1162( C1140 C1162 ) C1140_=_C1163( C1140 C1163 ) \nC1140_=_C1198( C1140 C1198 ) C1140_=_C1209( C1140 C1209 ) C1140_=_C1211( C1140 C1211 ) C1141_=_C1142( C1141 C1142 ) C1141_=_C1144( C1141 C1144 ) C1141_=_C1145( C1141 C1145 ) \nC1141_=_C1147( C1141 C1147 ) C1141_=_C1149( C1141 C1149 ) C1141_=_C1150( C1141 C1150 ) C1141_=_C1152( C1141 C1152 ) C1141_=_C1153( C1141 C1153 ) C1141_=_C1155( C1141 C1155 ) \nC1141_=_C1157( C1141 C1157 ) C1141_=_C1159( C1141 C1159 ) C1141_=_C1161( C1141 C1161 ) C1141_=_C1162( C1141 C1162 ) C1141_=_C1163( C1141 C1163 ) C1141_=_C1224( C1141 C1224 ) \nC1141_=_C1234( C1141 C1234 ) C1141_=_C1241( C1141 C1241 ) C1142_=_C1144( C1142 C1144 ) C1142_=_C1145( C1142 C1145 ) C1142_=_C1147( C1142 C1147 ) C1142_=_C1149( C1142 C1149 ) \nC1142_=_C1150( C1142 C1150 ) C1142_=_C1152( C1142 C1152 ) C1142_=_C1153( C1142 C1153 ) C1142_=_C1155( C1142 C1155 ) C1142_=_C1157( C1142 C1157 ) C1142_=_C1159( C1142 C1159 ) \nC1142_=_C1161( C1142 C1161 ) C1142_=_C1162( C1142 C1162 ) C1142_=_C1163( C1142 C1163 ) C1142_=_C1294( C1142 C1294 ) C1142_=_C1295( C1142 C1295 ) C1144_=_C1145( C1144 C1145 ) \nC1144_=_C1147( C1144 C1147 ) C1144_=_C1149( C1144 C1149 ) C1144_=_C1150( C1144 C1150 ) C1144_=_C1152( C1144 C1152 ) C1144_=_C1153( C1144 C1153 ) C1144_=_C1155( C1144 C1155 ) \nC1144_=_C1157( C1144 C1157 ) C1144_=_C1159( C1144 C1159 ) C1144_=_C1161( C1144 C1161 ) C1144_=_C1162( C1144 C1162 ) C1144_=_C1163( C1144 C1163 ) C1144_=_C2073( C1144 C2073 ) \nC1144_=_C2084( C1144 C2084 ) C1145_=_C1147( C1145 C1147 ) C1145_=_C1149( C1145 C1149 ) C1145_=_C1150( C1145 C1150 ) C1145_=_C1152( C1145 C1152 ) C1145_=_C1153( C1145 C1153 ) \nC1145_=_C1155( C1145 C1155 ) C1145_=_C1157( C1145 C1157 ) C1145_=_C1159( C1145 C1159 ) C1145_=_C1161( C1145 C1161 ) C1145_=_C1162( C1145 C1162 ) C1145_=_C1163( C1145</w:t>
      </w:r>
    </w:p>
    <w:p>
      <w:pPr>
        <w:pStyle w:val="PreformattedText"/>
        <w:bidi w:val="0"/>
        <w:spacing w:before="0" w:after="0"/>
        <w:jc w:val="left"/>
        <w:rPr/>
      </w:pPr>
      <w:r>
        <w:rPr/>
        <w:t xml:space="preserve"> </w:t>
      </w:r>
      <w:r>
        <w:rPr/>
        <w:t>C1163 ) \nC1145_=_C2394( C1145 C2394 ) C1145_=_C2395( C1145 C2395 ) C1147_=_C1149( C1147 C1149 ) C1147_=_C1150( C1147 C1150 ) C1147_=_C1152( C1147 C1152 ) C1147_=_C1153( C1147 C1153 ) \nC1147_=_C1155( C1147 C1155 ) C1147_=_C1157( C1147 C1157 ) C1147_=_C1159( C1147 C1159 ) C1147_=_C1161( C1147 C1161 ) C1147_=_C1162( C1147 C1162 ) C1147_=_C1163( C1147 C1163 ) \nC1147_=_C2444( C1147 C2444 ) C1147_=_C2521( C1147 C2521 ) C1149_=_C1150( C1149 C1150 ) C1149_=_C1152( C1149 C1152 ) C1149_=_C1153( C1149 C1153 ) C1149_=_C1155( C1149 C1155 ) \nC1149_=_C1157( C1149 C1157 ) C1149_=_C1159( C1149 C1159 ) C1149_=_C1161( C1149 C1161 ) C1149_=_C1162( C1149 C1162 ) C1149_=_C1163( C1149 C1163 ) C1149_=_C1253( C1149 C1253 ) \nC1149_=_C1295( C1149 C1295 ) C1149_=_C1472( C1149 C1472 ) C1149_=_C2187( C1149 C2187 ) C1149_=_C2395( C1149 C2395 ) C1149_=_C2577( C1149 C2577 ) C1149_=_C2685( C1149 C2685 ) \nC1149_=_C2688( C1149 C2688 ) C1149_=_C2690( C1149 C2690 ) C1149_=_C2691( C1149 C2691 ) C1149_=_C2692( C1149 C2692 ) C1149_=_C2694( C1149 C2694 ) C1149_=_C2695( C1149 C2695 ) \nC1149_=_C2696( C1149 C2696 ) C1150_=_C1152( C1150 C1152 ) C1150_=_C1153( C1150 C1153 ) C1150_=_C1155( C1150 C1155 ) C1150_=_C1157( C1150 C1157 ) C1150_=_C1159( C1150 C1159 ) \nC1150_=_C1161( C1150 C1161 ) C1150_=_C1162( C1150 C1162 ) C1150_=_C1163( C1150 C1163 ) C1150_=_C2685( C1150 C2685 ) C1152_=_C1153( C1152 C1153 ) C1152_=_C1155( C1152 C1155 ) \nC1152_=_C1157( C1152 C1157 ) C1152_=_C1159( C1152 C1159 ) C1152_=_C1161( C1152 C1161 ) C1152_=_C1162( C1152 C1162 ) C1152_=_C1163( C1152 C1163 ) C1152_=_C2688( C1152 C2688 ) \nC1152_=_C2787( C1152 C2787 ) C1152_=_C3234( C1152 C3234 ) C1152_=_C3239( C1152 C3239 ) C1153_=_C1155( C1153 C1155 ) C1153_=_C1157( C1153 C1157 ) C1153_=_C1159( C1153 C1159 ) \nC1153_=_C1161( C1153 C1161 ) C1153_=_C1162( C1153 C1162 ) C1153_=_C1163( C1153 C1163 ) C1153_=_C1833( C1153 C1833 ) C1153_=_C2677( C1153 C2677 ) C1153_=_C2788( C1153 C2788 ) \nC1153_=_C3297( C1153 C3297 ) C1153_=_C3299( C1153 C3299 ) C1153_=_C3302( C1153 C3302 ) C1155_=_C1157( C1155 C1157 ) C1155_=_C1159( C1155 C1159 ) C1155_=_C1161( C1155 C1161 ) \nC1155_=_C1162( C1155 C1162 ) C1155_=_C1163( C1155 C1163 ) C1155_=_C2449( C1155 C2449 ) C1155_=_C3463( C1155 C3463 ) C1157_=_C1159( C1157 C1159 ) C1157_=_C1161( C1157 C1161 ) \nC1157_=_C1162( C1157 C1162 ) C1157_=_C1163( C1157 C1163 ) C1157_=_C2690( C1157 C2690 ) C1157_=_C3853( C1157 C3853 ) C1159_=_C1161( C1159 C1161 ) C1159_=_C1162( C1159 C1162 ) \nC1159_=_C1163( C1159 C1163 ) C1159_=_C2691( C1159 C2691 ) C1159_=_C3125( C1159 C3125 ) C1159_=_C3904( C1159 C3904 ) C1161_=_C1162( C1161 C1162 ) C1161_=_C1163( C1161 C1163 ) \nC1161_=_C1844( C1161 C1844 ) C1161_=_C2682( C1161 C2682 ) C1161_=_C2798( C1161 C2798 ) C1161_=_C3413( C1161 C3413 ) C1161_=_C3594( C1161 C3594 ) C1161_=_C3858( C1161 C3858 ) \nC1162_=_C1163( C1162 C1163 ) C1162_=_C1845( C1162 C1845 ) C1162_=_C2458( C1162 C2458 ) C1162_=_C3774( C1162 C3774 ) C1162_=_C3944( C1162 C3944 ) C1163_=_C2459( C1163 C2459 ) \nC1163_=_C3945( C1163 C3945 ) C1198_=_C1209( C1198 C1209 ) C1198_=_C1211( C1198 C1211 ) C1198_=_C1224( C1198 C1224 ) C1198_=_C1890( C1198 C1890 ) C1198_=_C2073( C1198 C2073 ) \nC1198_=_C2282( C1198 C2282 ) C1198_=_C2444( C1198 C2444 ) C1198_=_C2445( C1198 C2445 ) C1198_=_C2447( C1198 C2447 ) C1198_=_C2448( C1198 C2448 ) C1198_=_C2449( C1198 C2449 ) \nC1198_=_C2450( C1198 C2450 ) C1198_=_C2455( C1198 C2455 ) C1198_=_C2456( C1198 C2456 ) C1198_=_C2457( C1198 C2457 ) C1198_=_C2458( C1198 C2458 ) C1198_=_C2459( C1198 C2459 ) \nC1209_=_C1211( C1209 C1211 ) C1209_=_C1752( C1209 C1752 ) C1209_=_C2066( C1209 C2066 ) C1209_=_C2536( C1209 C2536 ) C1209_=_C2957( C1209 C2957 ) C1209_=_C3302( C1209 C3302 ) \nC1209_=_C3597( C1209 C3597 ) C1209_=_C3630( C1209 C3630 ) C1209_=_C3856( C1209 C3856 ) C1209_=_C3858( C1209 C3858 ) C1211_=_C1234( C1211 C1234 ) C1211_=_C2084( C1211 C2084 ) \nC1211_=_C2155( C1211 C2155 ) C1211_=_C2505( C1211 C2505 ) C1211_=_C2521( C1211 C2521 ) C1211_=_C2692( C1211 C2692 ) C1211_=_C3039( C1211 C3039 ) C1211_=_C3092( C1211 C3092 ) \nC1211_=_C3431( C1211 C3431 ) C1211_=_C3463( C1211 C3463 ) C1211_=_C3941( C1211 C3941 ) C1211_=_C3942( C1211 C3942 ) C1211_=_C3943( C1211 C3943 ) C1211_=_C3944( C1211 C3944 ) \nC1211_=_C3945( C1211 C3945 ) C1224_=_C1234( C1224 C1234 ) C1224_=_C1241( C1224 C1241 ) C1224_=_C1890( C1224 C1890 ) C1224_=_C2073( C1224 C2073 ) C1224_=_C2282( C1224 C2282 ) \nC1224_=_C2444( C1224 C2444 ) C1224_=_C2445( C1224 C2445 ) C1224_=_C2447( C1224 C2447 ) C1224_=_C2448( C1224 C2448 ) C1224_=_C2449( C1224 C2449 ) C1224_=_C2450( C1224 C2450 ) \nC1224_=_C2455( C1224 C2455 ) C1224_=_C2456( C1224 C2456 ) C1224_=_C2457( C1224 C2457 ) C1224_=_C2458( C1224 C2458 ) C1224_=_C2459( C1224 C2459 ) C1234_=_C1241( C1234 C1241 ) \nC1234_=_C2084( C1234 C2084 ) C1234_=_C2155( C1234 C2155 ) C1234_=_C2505( C1234 C2505 ) C1234_=_C2521( C1234 C2521 ) C1234_=_C2692( C1234 C2692 ) C1234_=_C3039( C1234 C3039 ) \nC1234_=_C3092( C1234 C3092 ) C1234_=_C3431( C1234 C3431 ) C1234_=_C3463( C1234 C3463 ) C1234_=_C3941( C1234 C3941 ) C1234_=_C3942( C1234 C3942 ) C1234_=_C3943( C1234 C3943 ) \nC1234_=_C3944( C1234 C3944 ) C1234_=_C3945( C1234 C3945 ) C1241_=_C1290( C1241 C1290 ) C1241_=_C2052( C1241 C2052 ) C1241_=_C2218( C1241 C2218 ) C1241_=_C2614( C1241 C2614 ) \nC1241_=_C2651( C1241 C2651 ) C1241_=_C3163( C1241 C3163 ) C1241_=_C3217( C1241 C3217 ) C1241_=_C3713( C1241 C3713 ) C1241_=_C3767( C1241 C3767 ) C1241_=_C3853( C1241 C3853 ) \nC1241_=_C3875( C1241 C3875 ) C1241_=_C3953( C1241 C3953 ) C1241_=_C3999( C1241 C3999 ) C1241_=_C4026( C1241 C4026 ) C1241_=_C4069( C1241 C4069 ) C1241_=_C4098( C1241 C4098 ) \nC1241_=_C4125( C1241 C4125 ) C1242_=_C1251( C1242 C1251 ) C1242_=_C1253( C1242 C1253 ) C1242_=_C1255( C1242 C1255 ) C1242_=_C1365( C1242 C1365 ) C1242_=_C1366( C1242 C1366 ) \nC1242_=_C1367( C1242 C1367 ) C1242_=_C1368( C1242 C1368 ) C1242_=_C1369( C1242 C1369 ) C1242_=_C1371( C1242 C1371 ) C1242_=_C1373( C1242 C1373 ) C1242_=_C1375( C1242 C1375 ) \nC1242_=_C1376( C1242 C1376 ) C1242_=_C1377( C1242 C1377 ) C1242_=_C1378( C1242 C1378 ) C1242_=_C1379( C1242 C1379 ) C1242_=_C1380( C1242 C1380 ) C1242_=_C1381( C1242 C1381 ) \nC1242_=_C1382( C1242 C1382 ) C1242_=_C1383( C1242 C1383 ) C1242_=_C1384( C1242 C1384 ) C1242_=_C1385( C1242 C1385 ) C1242_=_C1386( C1242 C1386 ) C1242_=_C1387( C1242 C1387 ) \nC1251_=_C1253( C1251 C1253 ) C1251_=_C1255( C1251 C1255 ) C1251_=_C1470( C1251 C1470 ) C1251_=_C1678( C1251 C1678 ) C1251_=_C1891( C1251 C1891 ) C1251_=_C2185( C1251 C2185 ) \nC1251_=_C2304( C1251 C2304 ) C1251_=_C2394( C1251 C2394 ) C1251_=_C2496( C1251 C2496 ) C1251_=_C2499( C1251 C2499 ) C1251_=_C2501( C1251 C2501 ) C1251_=_C2502( C1251 C2502 ) \nC1251_=_C2504( C1251 C2504 ) C1251_=_C2505( C1251 C2505 ) C1251_=_C2507( C1251 C2507 ) C1251_=_C2508( C1251 C2508 ) C1251_=_C2509( C1251 C2509 ) C1251_=_C2510( C1251 C2510 ) \nC1253_=_C1255( C1253 C1255 ) C1253_=_C1295( C1253 C1295 ) C1253_=_C1472( C1253 C1472 ) C1253_=_C2187( C1253 C2187 ) C1253_=_C2395( C1253 C2395 ) C1253_=_C2577( C1253 C2577 ) \nC1253_=_C2685( C1253 C2685 ) C1253_=_C2688( C1253 C2688 ) C1253_=_C2690( C1253 C2690 ) C1253_=_C2691( C1253 C2691 ) C1253_=_C2692( C1253 C2692 ) C1253_=_C2694( C1253 C2694 ) \nC1253_=_C2695( C1253 C2695 ) C1253_=_C2696( C1253 C2696 ) C1255_=_C1475( C1255 C1475 ) C1255_=_C1768( C1255 C1768 ) C1255_=_C2189( C1255 C2189 ) C1255_=_C2376( C1255 C2376 ) \nC1255_=_C2580( C1255 C2580 ) C1255_=_C2700( C1255 C2700 ) C1255_=_C2876( C1255 C2876 ) C1255_=_C3036( C1255 C3036 ) C1255_=_C3037( C1255 C3037 ) C1255_=_C3038( C1255 C3038 ) \nC1255_=_C3039( C1255 C3039 ) C1255_=_C3041( C1255 C3041 ) C1255_=_C3042( C1255 C3042 ) C1255_=_C3043( C1255 C3043 ) C1255_=_C3044( C1255 C3044 ) C1290_=_C2052( C1290 C2052 ) \nC1290_=_C2218( C1290 C2218 ) C1290_=_C2614( C1290 C2614 ) C1290_=_C2651( C1290 C2651 ) C1290_=_C3163( C1290 C3163 ) C1290_=_C3217( C1290 C3217 ) C1290_=_C3713( C1290 C3713 ) \nC1290_=_C3767( C1290 C3767 ) C1290_=_C3853( C1290 C3853 ) C1290_=_C3875( C1290 C3875 ) C1290_=_C3953( C1290 C3953 ) C1290_=_C3999( C1290 C3999 ) C1290_=_C4026( C1290 C4026 ) \nC1290_=_C4069( C1290 C4069 ) C1290_=_C4098( C1290 C4098 ) C1290_=_C4125( C1290 C4125 ) C1294_=_C1295( C1294 C1295 ) C1294_=_C1313( C1294 C1313 ) C1294_=_C1695( C1294 C1695 ) \nC1294_=_C2676( C1294 C2676 ) C1294_=_C2677( C1294 C2677 ) C1294_=_C2681( C1294 C2681 ) C1294_=_C2682( C1294 C2682 ) C1294_=_C2683( C1294 C2683 ) C1294_=_C2684( C1294 C2684 ) \nC1295_=_C1472( C1295 C1472 ) C1295_=_C2187( C1295 C2187 ) C1295_=_C2395( C1295 C2395 ) C1295_=_C2577( C1295 C2577 ) C1295_=_C2685( C1295 C2685 ) C1295_=_C2688( C1295 C2688 ) \nC1295_=_C2690( C1295 C2690 ) C1295_=_C2691( C1295 C2691 ) C1295_=_C2692( C1295 C2692 ) C1295_=_C2694( C1295 C2694 ) C1295_=_C2695( C1295 C2695 ) C1295_=_C2696( C1295 C2696 ) \nC1312_=_C1313( C1312 C1313 ) C1312_=_C1315( C1312 C1315 ) C1312_=_C1326( C1312 C1326 ) C1312_=_C1420( C1312 C1420 ) C1312_=_C1444( C1312 C1444 ) C1312_=_C1517( C1312 C1517 ) \nC1312_=_C2129( C1312 C2129 ) C1312_=_C2145( C1312 C2145 ) C1312_=_C2149( C1312 C2149 ) C1312_=_C2151( C1312 C2151 ) C1312_=_C2152( C1312 C2152 ) C1312_=_C2153( C1312 C2153 ) \nC1312_=_C2154( C1312 C2154 ) C1312_=_C2155( C1312 C2155 ) C1312_=_C2156( C1312 C2156 ) C1312_=_C2158( C1312 C2158 ) C1312_=_C2159( C1312 C2159 ) C1312_=_C2160( C1312 C2160 ) \nC1312_=_C2161( C1312 C2161 ) C1313_=_C1315( C1313 C1315 ) C1313_=_C1695( C1313 C1695 ) C1313_=_C2676( C1313 C2676 ) C1313_=_C2677( C1313 C2677 ) C1313_=_C2681( C1313 C2681 ) \nC1313_=_C2682( C1313 C2682 ) C1313_=_C2683( C1313 C2683 ) C1313_=_C2684( C1313 C2684 ) C1315_=_C1330( C1315 C1330 ) C1315_=_C1425( C1315 C1425 ) C1315_=_C1522( C1315 C1522 ) \nC1315_=_C1633( C1315 C1633 ) C1315_=_C1810( C1315 C1810 ) C1315_=_C1873( C1315 C1873 ) C1315_=_C2059( C1315 C2059 ) C1315_=_C2133( C1315 C2133 ) C1315_=_C3045( C1315 C3045 ) \nC1315_=_C3046( C1315 C3046 ) C1315_=_C3047(</w:t>
      </w:r>
    </w:p>
    <w:p>
      <w:pPr>
        <w:pStyle w:val="PreformattedText"/>
        <w:bidi w:val="0"/>
        <w:spacing w:before="0" w:after="0"/>
        <w:jc w:val="left"/>
        <w:rPr/>
      </w:pPr>
      <w:r>
        <w:rPr/>
        <w:t xml:space="preserve"> </w:t>
      </w:r>
      <w:r>
        <w:rPr/>
        <w:t>C1315 C3047 ) C1315_=_C3048( C1315 C3048 ) C1315_=_C3049( C1315 C3049 ) C1315_=_C3051( C1315 C3051 ) C1315_=_C3052( C1315 C3052 ) \nC1315_=_C3055( C1315 C3055 ) C1315_=_C3056( C1315 C3056 ) C1315_=_C3057( C1315 C3057 ) C1326_=_C1330( C1326 C1330 ) C1326_=_C1420( C1326 C1420 ) C1326_=_C1444( C1326 C1444 ) \nC1326_=_C1517( C1326 C1517 ) C1326_=_C2129( C1326 C2129 ) C1326_=_C2145( C1326 C2145 ) C1326_=_C2149( C1326 C2149 ) C1326_=_C2151( C1326 C2151 ) C1326_=_C2152( C1326 C2152 ) \nC1326_=_C2153( C1326 C2153 ) C1326_=_C2154( C1326 C2154 ) C1326_=_C2155( C1326 C2155 ) C1326_=_C2156( C1326 C2156 ) C1326_=_C2158( C1326 C2158 ) C1326_=_C2159( C1326 C2159 ) \nC1326_=_C2160( C1326 C2160 ) C1326_=_C2161( C1326 C2161 ) C1330_=_C1425( C1330 C1425 ) C1330_=_C1522( C1330 C1522 ) C1330_=_C1633( C1330 C1633 ) C1330_=_C1810( C1330 C1810 ) \nC1330_=_C1873( C1330 C1873 ) C1330_=_C2059( C1330 C2059 ) C1330_=_C2133( C1330 C2133 ) C1330_=_C3045( C1330 C3045 ) C1330_=_C3046( C1330 C3046 ) C1330_=_C3047( C1330 C3047 ) \nC1330_=_C3048( C1330 C3048 ) C1330_=_C3049( C1330 C3049 ) C1330_=_C3051( C1330 C3051 ) C1330_=_C3052( C1330 C3052 ) C1330_=_C3055( C1330 C3055 ) C1330_=_C3056( C1330 C3056 ) \nC1330_=_C3057( C1330 C3057 ) C1350_=_C1358( C1350 C1358 ) C1350_=_C1362( C1350 C1362 ) C1350_=_C1476( C1350 C1476 ) C1350_=_C2166( C1350 C2166 ) C1350_=_C2247( C1350 C2247 ) \nC1350_=_C2271( C1350 C2271 ) C1350_=_C2830( C1350 C2830 ) C1350_=_C2891( C1350 C2891 ) C1350_=_C2966( C1350 C2966 ) C1350_=_C3090( C1350 C3090 ) C1350_=_C3092( C1350 C3092 ) \nC1350_=_C3095( C1350 C3095 ) C1350_=_C3096( C1350 C3096 ) C1350_=_C3097( C1350 C3097 ) C1350_=_C3099( C1350 C3099 ) C1350_=_C3100( C1350 C3100 ) C1350_=_C3101( C1350 C3101 ) \nC1350_=_C3102( C1350 C3102 ) C1358_=_C1362( C1358 C1362 ) C1358_=_C1481( C1358 C1481 ) C1358_=_C2176( C1358 C2176 ) C1358_=_C2195( C1358 C2195 ) C1358_=_C2734( C1358 C2734 ) \nC1358_=_C2897( C1358 C2897 ) C1358_=_C3172( C1358 C3172 ) C1358_=_C3197( C1358 C3197 ) C1358_=_C3314( C1358 C3314 ) C1358_=_C3410( C1358 C3410 ) C1358_=_C3582( C1358 C3582 ) \nC1358_=_C3647( C1358 C3647 ) C1358_=_C3801( C1358 C3801 ) C1358_=_C3878( C1358 C3878 ) C1358_=_C3963( C1358 C3963 ) C1358_=_C3964( C1358 C3964 ) C1358_=_C3966( C1358 C3966 ) \nC1358_=_C3967( C1358 C3967 ) C1358_=_C3968( C1358 C3968 ) C1362_=_C1486( C1362 C1486 ) C1362_=_C1531( C1362 C1531 ) C1362_=_C1730( C1362 C1730 ) C1362_=_C2051( C1362 C2051 ) \nC1362_=_C2182( C1362 C2182 ) C1362_=_C2199( C1362 C2199 ) C1362_=_C2650( C1362 C2650 ) C1362_=_C2738( C1362 C2738 ) C1362_=_C2859( C1362 C2859 ) C1362_=_C2902( C1362 C2902 ) \nC1362_=_C3129( C1362 C3129 ) C1362_=_C3415( C1362 C3415 ) C1362_=_C3651( C1362 C3651 ) C1362_=_C3804( C1362 C3804 ) C1362_=_C3843( C1362 C3843 ) C1362_=_C3881( C1362 C3881 ) \nC1362_=_C3904( C1362 C3904 ) C1362_=_C4010( C1362 C4010 ) C1362_=_C4067( C1362 C4067 ) C1362_=_C4111( C1362 C4111 ) C1362_=_C4112( C1362 C4112 ) C1362_=_C4113( C1362 C4113 ) \nC1365_=_C1366( C1365 C1366 ) C1365_=_C1367( C1365 C1367 ) C1365_=_C1368( C1365 C1368 ) C1365_=_C1369( C1365 C1369 ) C1365_=_C1371( C1365 C1371 ) C1365_=_C1373( C1365 C1373 ) \nC1365_=_C1375( C1365 C1375 ) C1365_=_C1376( C1365 C1376 ) C1365_=_C1377( C1365 C1377 ) C1365_=_C1378( C1365 C1378 ) C1365_=_C1379( C1365 C1379 ) C1365_=_C1380( C1365 C1380 ) \nC1365_=_C1381( C1365 C1381 ) C1365_=_C1382( C1365 C1382 ) C1365_=_C1383( C1365 C1383 ) C1365_=_C1384( C1365 C1384 ) C1365_=_C1385( C1365 C1385 ) C1365_=_C1386( C1365 C1386 ) \nC1365_=_C1387( C1365 C1387 ) C1365_=_C1470( C1365 C1470 ) C1365_=_C1472( C1365 C1472 ) C1365_=_C1473( C1365 C1473 ) C1365_=_C1475( C1365 C1475 ) C1365_=_C1476( C1365 C1476 ) \nC1365_=_C1478( C1365 C1478 ) C1365_=_C1481( C1365 C1481 ) C1365_=_C1486( C1365 C1486 ) C1366_=_C1367( C1366 C1367 ) C1366_=_C1368( C1366 C1368 ) C1366_=_C1369( C1366 C1369 ) \nC1366_=_C1371( C1366 C1371 ) C1366_=_C1373( C1366 C1373 ) C1366_=_C1375( C1366 C1375 ) C1366_=_C1376( C1366 C1376 ) C1366_=_C1377( C1366 C1377 ) C1366_=_C1378( C1366 C1378 ) \nC1366_=_C1379( C1366 C1379 ) C1366_=_C1380( C1366 C1380 ) C1366_=_C1381( C1366 C1381 ) C1366_=_C1382( C1366 C1382 ) C1366_=_C1383( C1366 C1383 ) C1366_=_C1384( C1366 C1384 ) \nC1366_=_C1385( C1366 C1385 ) C1366_=_C1386( C1366 C1386 ) C1366_=_C1387( C1366 C1387 ) C1367_=_C1368( C1367 C1368 ) C1367_=_C1369( C1367 C1369 ) C1367_=_C1371( C1367 C1371 ) \nC1367_=_C1373( C1367 C1373 ) C1367_=_C1375( C1367 C1375 ) C1367_=_C1376( C1367 C1376 ) C1367_=_C1377( C1367 C1377 ) C1367_=_C1378( C1367 C1378 ) C1367_=_C1379( C1367 C1379 ) \nC1367_=_C1380( C1367 C1380 ) C1367_=_C1381( C1367 C1381 ) C1367_=_C1382( C1367 C1382 ) C1367_=_C1383( C1367 C1383 ) C1367_=_C1384( C1367 C1384 ) C1367_=_C1385( C1367 C1385 ) \nC1367_=_C1386( C1367 C1386 ) C1367_=_C1387( C1367 C1387 ) C1368_=_C1369( C1368 C1369 ) C1368_=_C1371( C1368 C1371 ) C1368_=_C1373( C1368 C1373 ) C1368_=_C1375( C1368 C1375 ) \nC1368_=_C1376( C1368 C1376 ) C1368_=_C1377( C1368 C1377 ) C1368_=_C1378( C1368 C1378 ) C1368_=_C1379( C1368 C1379 ) C1368_=_C1380( C1368 C1380 ) C1368_=_C1381( C1368 C1381 ) \nC1368_=_C1382( C1368 C1382 ) C1368_=_C1383( C1368 C1383 ) C1368_=_C1384( C1368 C1384 ) C1368_=_C1385( C1368 C1385 ) C1368_=_C1386( C1368 C1386 ) C1368_=_C1387( C1368 C1387 ) \nC1368_=_C2185( C1368 C2185 ) C1368_=_C2187( C1368 C2187 ) C1368_=_C2189( C1368 C2189 ) C1368_=_C2190( C1368 C2190 ) C1368_=_C2195( C1368 C2195 ) C1368_=_C2199( C1368 C2199 ) \nC1369_=_C1371( C1369 C1371 ) C1369_=_C1373( C1369 C1373 ) C1369_=_C1375( C1369 C1375 ) C1369_=_C1376( C1369 C1376 ) C1369_=_C1377( C1369 C1377 ) C1369_=_C1378( C1369 C1378 ) \nC1369_=_C1379( C1369 C1379 ) C1369_=_C1380( C1369 C1380 ) C1369_=_C1381( C1369 C1381 ) C1369_=_C1382( C1369 C1382 ) C1369_=_C1383( C1369 C1383 ) C1369_=_C1384( C1369 C1384 ) \nC1369_=_C1385( C1369 C1385 ) C1369_=_C1386( C1369 C1386 ) C1369_=_C1387( C1369 C1387 ) C1371_=_C1373( C1371 C1373 ) C1371_=_C1375( C1371 C1375 ) C1371_=_C1376( C1371 C1376 ) \nC1371_=_C1377( C1371 C1377 ) C1371_=_C1378( C1371 C1378 ) C1371_=_C1379( C1371 C1379 ) C1371_=_C1380( C1371 C1380 ) C1371_=_C1381( C1371 C1381 ) C1371_=_C1382( C1371 C1382 ) \nC1371_=_C1383( C1371 C1383 ) C1371_=_C1384( C1371 C1384 ) C1371_=_C1385( C1371 C1385 ) C1371_=_C1386( C1371 C1386 ) C1371_=_C1387( C1371 C1387 ) C1371_=_C2496( C1371 C2496 ) \nC1371_=_C2577( C1371 C2577 ) C1371_=_C2580( C1371 C2580 ) C1373_=_C1375( C1373 C1375 ) C1373_=_C1376( C1373 C1376 ) C1373_=_C1377( C1373 C1377 ) C1373_=_C1378( C1373 C1378 ) \nC1373_=_C1379( C1373 C1379 ) C1373_=_C1380( C1373 C1380 ) C1373_=_C1381( C1373 C1381 ) C1373_=_C1382( C1373 C1382 ) C1373_=_C1383( C1373 C1383 ) C1373_=_C1384( C1373 C1384 ) \nC1373_=_C1385( C1373 C1385 ) C1373_=_C1386( C1373 C1386 ) C1373_=_C1387( C1373 C1387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5_=_C1387( C1375 C1387 ) C1376_=_C1377( C1376 C1377 ) C1376_=_C1378( C1376 C1378 ) C1376_=_C1379( C1376 C1379 ) \nC1376_=_C1380( C1376 C1380 ) C1376_=_C1381( C1376 C1381 ) C1376_=_C1382( C1376 C1382 ) C1376_=_C1383( C1376 C1383 ) C1376_=_C1384( C1376 C1384 ) C1376_=_C1385( C1376 C1385 ) \nC1376_=_C1386( C1376 C1386 ) C1376_=_C1387( C1376 C1387 ) C1377_=_C1378( C1377 C1378 ) C1377_=_C1379( C1377 C1379 ) C1377_=_C1380( C1377 C1380 ) C1377_=_C1381( C1377 C1381 ) \nC1377_=_C1382( C1377 C1382 ) C1377_=_C1383( C1377 C1383 ) C1377_=_C1384( C1377 C1384 ) C1377_=_C1385( C1377 C1385 ) C1377_=_C1386( C1377 C1386 ) C1377_=_C1387( C1377 C1387 ) \nC1377_=_C2504( C1377 C2504 ) C1377_=_C3514( C1377 C3514 ) C1377_=_C3515( C1377 C3515 ) C1378_=_C1379( C1378 C1379 ) C1378_=_C1380( C1378 C1380 ) C1378_=_C1381( C1378 C1381 ) \nC1378_=_C1382( C1378 C1382 ) C1378_=_C1383( C1378 C1383 ) C1378_=_C1384( C1378 C1384 ) C1378_=_C1385( C1378 C1385 ) C1378_=_C1386( C1378 C1386 ) C1378_=_C1387( C1378 C1387 ) \nC1378_=_C2152( C1378 C2152 ) C1379_=_C1380( C1379 C1380 ) C1379_=_C1381( C1379 C1381 ) C1379_=_C1382( C1379 C1382 ) C1379_=_C1383( C1379 C1383 ) C1379_=_C1384( C1379 C1384 ) \nC1379_=_C1385( C1379 C1385 ) C1379_=_C1386( C1379 C1386 ) C1379_=_C1387( C1379 C1387 ) C1379_=_C3573( C1379 C3573 ) C1380_=_C1381( C1380 C1381 ) C1380_=_C1382( C1380 C1382 ) \nC1380_=_C1383( C1380 C1383 ) C1380_=_C1384( C1380 C1384 ) C1380_=_C1385( C1380 C1385 ) C1380_=_C1386( C1380 C1386 ) C1380_=_C1387( C1380 C1387 ) C1381_=_C1382( C1381 C1382 ) \nC1381_=_C1383( C1381 C1383 ) C1381_=_C1384( C1381 C1384 ) C1381_=_C1385( C1381 C1385 ) C1381_=_C1386( C1381 C1386 ) C1381_=_C1387( C1381 C1387 ) C1381_=_C3409( C1381 C3409 ) \nC1381_=_C3878( C1381 C3878 ) C1381_=_C3881( C1381 C3881 ) C1381_=_C3882( C1381 C3882 ) C1382_=_C1383( C1382 C1383 ) C1382_=_C1384( C1382 C1384 ) C1382_=_C1385( C1382 C1385 ) \nC1382_=_C1386( C1382 C1386 ) C1382_=_C1387( C1382 C1387 ) C1382_=_C3731( C1382 C3731 ) C1382_=_C3771( C1382 C3771 ) C1383_=_C1384( C1383 C1384 ) C1383_=_C1385( C1383 C1385 ) \nC1383_=_C1386( C1383 C1386 ) C1383_=_C1387( C1383 C1387 ) C1383_=_C3953( C1383 C3953 ) C1384_=_C1385( C1384 C1385 ) C1384_=_C1386( C1384 C1386 ) C1384_=_C1387( C1384 C1387 ) \nC1384_=_C2161( C1384 C2161 ) C1384_=_C2509( C1384 C2509 ) C1384_=_C2696( C1384 C2696 ) C1384_=_C3044( C1384 C3044 ) C1385_=_C1386( C1385 C1386 ) C1385_=_C1387( C1385 C1387 ) \nC1386_=_C1387( C1386 C1387 ) C1396_=_C1473( C1396 C1473 ) C1396_=_C2222( C1396 C2222 ) C1396_=_C2267( C1396 C2267 ) C1396_=_C2786( C1396 C2786 ) C1396_=_C2787( C1396 C2787 ) \nC1396_=_C2788( C1396 C2788 ) C1396_=_C2791( C1396 C2791 ) C1396_=_C2793( C1396 C2793 ) C1396_=_C2794( C1396 C2794 ) C1396_=_C2795( C1396 C2795 ) C1396_=_C2796( C1396 C2796 ) \nC1396_=_C2797( C1396 C2797 ) C1396_=_C2798( C1396 C2798 ) C1396_=_C2799( C1396 C2799 ) C1396_=_C2800(</w:t>
      </w:r>
    </w:p>
    <w:p>
      <w:pPr>
        <w:pStyle w:val="PreformattedText"/>
        <w:bidi w:val="0"/>
        <w:spacing w:before="0" w:after="0"/>
        <w:jc w:val="left"/>
        <w:rPr/>
      </w:pPr>
      <w:r>
        <w:rPr/>
        <w:t xml:space="preserve"> </w:t>
      </w:r>
      <w:r>
        <w:rPr/>
        <w:t>C1396 C2800 ) C1420_=_C1425( C1420 C1425 ) C1420_=_C1444( C1420 C1444 ) \nC1420_=_C1517( C1420 C1517 ) C1420_=_C2129( C1420 C2129 ) C1420_=_C2145( C1420 C2145 ) C1420_=_C2149( C1420 C2149 ) C1420_=_C2151( C1420 C2151 ) C1420_=_C2152( C1420 C2152 ) \nC1420_=_C2153( C1420 C2153 ) C1420_=_C2154( C1420 C2154 ) C1420_=_C2155( C1420 C2155 ) C1420_=_C2156( C1420 C2156 ) C1420_=_C2158( C1420 C2158 ) C1420_=_C2159( C1420 C2159 ) \nC1420_=_C2160( C1420 C2160 ) C1420_=_C2161( C1420 C2161 ) C1425_=_C1522( C1425 C1522 ) C1425_=_C1633( C1425 C1633 ) C1425_=_C1810( C1425 C1810 ) C1425_=_C1873( C1425 C1873 ) \nC1425_=_C2059( C1425 C2059 ) C1425_=_C2133( C1425 C2133 ) C1425_=_C3045( C1425 C3045 ) C1425_=_C3046( C1425 C3046 ) C1425_=_C3047( C1425 C3047 ) C1425_=_C3048( C1425 C3048 ) \nC1425_=_C3049( C1425 C3049 ) C1425_=_C3051( C1425 C3051 ) C1425_=_C3052( C1425 C3052 ) C1425_=_C3055( C1425 C3055 ) C1425_=_C3056( C1425 C3056 ) C1425_=_C3057( C1425 C3057 ) \nC1444_=_C1460( C1444 C1460 ) C1444_=_C1517( C1444 C1517 ) C1444_=_C2129( C1444 C2129 ) C1444_=_C2145( C1444 C2145 ) C1444_=_C2149( C1444 C2149 ) C1444_=_C2151( C1444 C2151 ) \nC1444_=_C2152( C1444 C2152 ) C1444_=_C2153( C1444 C2153 ) C1444_=_C2154( C1444 C2154 ) C1444_=_C2155( C1444 C2155 ) C1444_=_C2156( C1444 C2156 ) C1444_=_C2158( C1444 C2158 ) \nC1444_=_C2159( C1444 C2159 ) C1444_=_C2160( C1444 C2160 ) C1444_=_C2161( C1444 C2161 ) C1460_=_C1944( C1460 C1944 ) C1460_=_C2319( C1460 C2319 ) C1460_=_C2389( C1460 C2389 ) \nC1460_=_C2856( C1460 C2856 ) C1460_=_C3174( C1460 C3174 ) C1460_=_C3198( C1460 C3198 ) C1460_=_C3239( C1460 C3239 ) C1460_=_C3315( C1460 C3315 ) C1460_=_C3326( C1460 C3326 ) \nC1460_=_C3523( C1460 C3523 ) C1460_=_C3583( C1460 C3583 ) C1460_=_C3941( C1460 C3941 ) C1460_=_C3977( C1460 C3977 ) C1460_=_C3978( C1460 C3978 ) C1460_=_C3979( C1460 C3979 ) \nC1460_=_C3980( C1460 C3980 ) C1460_=_C3981( C1460 C3981 ) C1470_=_C1472( C1470 C1472 ) C1470_=_C1473( C1470 C1473 ) C1470_=_C1475( C1470 C1475 ) C1470_=_C1476( C1470 C1476 ) \nC1470_=_C1478( C1470 C1478 ) C1470_=_C1481( C1470 C1481 ) C1470_=_C1486( C1470 C1486 ) C1470_=_C1678( C1470 C1678 ) C1470_=_C1891( C1470 C1891 ) C1470_=_C2185( C1470 C2185 ) \nC1470_=_C2304( C1470 C2304 ) C1470_=_C2394( C1470 C2394 ) C1470_=_C2496( C1470 C2496 ) C1470_=_C2499( C1470 C2499 ) C1470_=_C2501( C1470 C2501 ) C1470_=_C2502( C1470 C2502 ) \nC1470_=_C2504( C1470 C2504 ) C1470_=_C2505( C1470 C2505 ) C1470_=_C2507( C1470 C2507 ) C1470_=_C2508( C1470 C2508 ) C1470_=_C2509( C1470 C2509 ) C1470_=_C2510( C1470 C2510 ) \nC1472_=_C1473( C1472 C1473 ) C1472_=_C1475( C1472 C1475 ) C1472_=_C1476( C1472 C1476 ) C1472_=_C1478( C1472 C1478 ) C1472_=_C1481( C1472 C1481 ) C1472_=_C1486( C1472 C1486 ) \nC1472_=_C2187( C1472 C2187 ) C1472_=_C2395( C1472 C2395 ) C1472_=_C2577( C1472 C2577 ) C1472_=_C2685( C1472 C2685 ) C1472_=_C2688( C1472 C2688 ) C1472_=_C2690( C1472 C2690 ) \nC1472_=_C2691( C1472 C2691 ) C1472_=_C2692( C1472 C2692 ) C1472_=_C2694( C1472 C2694 ) C1472_=_C2695( C1472 C2695 ) C1472_=_C2696( C1472 C2696 ) C1473_=_C1475( C1473 C1475 ) \nC1473_=_C1476( C1473 C1476 ) C1473_=_C1478( C1473 C1478 ) C1473_=_C1481( C1473 C1481 ) C1473_=_C1486( C1473 C1486 ) C1473_=_C2222( C1473 C2222 ) C1473_=_C2267( C1473 C2267 ) \nC1473_=_C2786( C1473 C2786 ) C1473_=_C2787( C1473 C2787 ) C1473_=_C2788( C1473 C2788 ) C1473_=_C2791( C1473 C2791 ) C1473_=_C2793( C1473 C2793 ) C1473_=_C2794( C1473 C2794 ) \nC1473_=_C2795( C1473 C2795 ) C1473_=_C2796( C1473 C2796 ) C1473_=_C2797( C1473 C2797 ) C1473_=_C2798( C1473 C2798 ) C1473_=_C2799( C1473 C2799 ) C1473_=_C2800( C1473 C2800 ) \nC1475_=_C1476( C1475 C1476 ) C1475_=_C1478( C1475 C1478 ) C1475_=_C1481( C1475 C1481 ) C1475_=_C1486( C1475 C1486 ) C1475_=_C1768( C1475 C1768 ) C1475_=_C2189( C1475 C2189 ) \nC1475_=_C2376( C1475 C2376 ) C1475_=_C2580( C1475 C2580 ) C1475_=_C2700( C1475 C2700 ) C1475_=_C2876( C1475 C2876 ) C1475_=_C3036( C1475 C3036 ) C1475_=_C3037( C1475 C3037 ) \nC1475_=_C3038( C1475 C3038 ) C1475_=_C3039( C1475 C3039 ) C1475_=_C3041( C1475 C3041 ) C1475_=_C3042( C1475 C3042 ) C1475_=_C3043( C1475 C3043 ) C1475_=_C3044( C1475 C3044 ) \nC1476_=_C1478( C1476 C1478 ) C1476_=_C1481( C1476 C1481 ) C1476_=_C1486( C1476 C1486 ) C1476_=_C2166( C1476 C2166 ) C1476_=_C2247( C1476 C2247 ) C1476_=_C2271( C1476 C2271 ) \nC1476_=_C2830( C1476 C2830 ) C1476_=_C2891( C1476 C2891 ) C1476_=_C2966( C1476 C2966 ) C1476_=_C3090( C1476 C3090 ) C1476_=_C3092( C1476 C3092 ) C1476_=_C3095( C1476 C3095 ) \nC1476_=_C3096( C1476 C3096 ) C1476_=_C3097( C1476 C3097 ) C1476_=_C3099( C1476 C3099 ) C1476_=_C3100( C1476 C3100 ) C1476_=_C3101( C1476 C3101 ) C1476_=_C3102( C1476 C3102 ) \nC1478_=_C1481( C1478 C1481 ) C1478_=_C1486( C1478 C1486 ) C1478_=_C2230( C1478 C2230 ) C1478_=_C2366( C1478 C2366 ) C1478_=_C2866( C1478 C2866 ) C1478_=_C3156( C1478 C3156 ) \nC1478_=_C3234( C1478 C3234 ) C1478_=_C3299( C1478 C3299 ) C1478_=_C3588( C1478 C3588 ) C1478_=_C3590( C1478 C3590 ) C1478_=_C3591( C1478 C3591 ) C1478_=_C3592( C1478 C3592 ) \nC1478_=_C3593( C1478 C3593 ) C1478_=_C3594( C1478 C3594 ) C1481_=_C1486( C1481 C1486 ) C1481_=_C2176( C1481 C2176 ) C1481_=_C2195( C1481 C2195 ) C1481_=_C2734( C1481 C2734 ) \nC1481_=_C2897( C1481 C2897 ) C1481_=_C3172( C1481 C3172 ) C1481_=_C3197( C1481 C3197 ) C1481_=_C3314( C1481 C3314 ) C1481_=_C3410( C1481 C3410 ) C1481_=_C3582( C1481 C3582 ) \nC1481_=_C3647( C1481 C3647 ) C1481_=_C3801( C1481 C3801 ) C1481_=_C3878( C1481 C3878 ) C1481_=_C3963( C1481 C3963 ) C1481_=_C3964( C1481 C3964 ) C1481_=_C3966( C1481 C3966 ) \nC1481_=_C3967( C1481 C3967 ) C1481_=_C3968( C1481 C3968 ) C1486_=_C1531( C1486 C1531 ) C1486_=_C1730( C1486 C1730 ) C1486_=_C2051( C1486 C2051 ) C1486_=_C2182( C1486 C2182 ) \nC1486_=_C2199( C1486 C2199 ) C1486_=_C2650( C1486 C2650 ) C1486_=_C2738( C1486 C2738 ) C1486_=_C2859( C1486 C2859 ) C1486_=_C2902( C1486 C2902 ) C1486_=_C3129( C1486 C3129 ) \nC1486_=_C3415( C1486 C3415 ) C1486_=_C3651( C1486 C3651 ) C1486_=_C3804( C1486 C3804 ) C1486_=_C3843( C1486 C3843 ) C1486_=_C3881( C1486 C3881 ) C1486_=_C3904( C1486 C3904 ) \nC1486_=_C4010( C1486 C4010 ) C1486_=_C4067( C1486 C4067 ) C1486_=_C4111( C1486 C4111 ) C1486_=_C4112( C1486 C4112 ) C1486_=_C4113( C1486 C4113 ) C1500_=_C1523( C1500 C1523 ) \nC1500_=_C1606( C1500 C1606 ) C1500_=_C1719( C1500 C1719 ) C1500_=_C2039( C1500 C2039 ) C1500_=_C2061( C1500 C2061 ) C1500_=_C2204( C1500 C2204 ) C1500_=_C2284( C1500 C2284 ) \nC1500_=_C2634( C1500 C2634 ) C1500_=_C2848( C1500 C2848 ) C1500_=_C3120( C1500 C3120 ) C1500_=_C3123( C1500 C3123 ) C1500_=_C3125( C1500 C3125 ) C1500_=_C3127( C1500 C3127 ) \nC1500_=_C3128( C1500 C3128 ) C1500_=_C3129( C1500 C3129 ) C1500_=_C3132( C1500 C3132 ) C1517_=_C1522( C1517 C1522 ) C1517_=_C1523( C1517 C1523 ) C1517_=_C1531( C1517 C1531 ) \nC1517_=_C2129( C1517 C2129 ) C1517_=_C2145( C1517 C2145 ) C1517_=_C2149( C1517 C2149 ) C1517_=_C2151( C1517 C2151 ) C1517_=_C2152( C1517 C2152 ) C1517_=_C2153( C1517 C2153 ) \nC1517_=_C2154( C1517 C2154 ) C1517_=_C2155( C1517 C2155 ) C1517_=_C2156( C1517 C2156 ) C1517_=_C2158( C1517 C2158 ) C1517_=_C2159( C1517 C2159 ) C1517_=_C2160( C1517 C2160 ) \nC1517_=_C2161( C1517 C2161 ) C1522_=_C1523( C1522 C1523 ) C1522_=_C1531( C1522 C1531 ) C1522_=_C1633( C1522 C1633 ) C1522_=_C1810( C1522 C1810 ) C1522_=_C1873( C1522 C1873 ) \nC1522_=_C2059( C1522 C2059 ) C1522_=_C2133( C1522 C2133 ) C1522_=_C3045( C1522 C3045 ) C1522_=_C3046( C1522 C3046 ) C1522_=_C3047( C1522 C3047 ) C1522_=_C3048( C1522 C3048 ) \nC1522_=_C3049( C1522 C3049 ) C1522_=_C3051( C1522 C3051 ) C1522_=_C3052( C1522 C3052 ) C1522_=_C3055( C1522 C3055 ) C1522_=_C3056( C1522 C3056 ) C1522_=_C3057( C1522 C3057 ) \nC1523_=_C1531( C1523 C1531 ) C1523_=_C1606( C1523 C1606 ) C1523_=_C1719( C1523 C1719 ) C1523_=_C2039( C1523 C2039 ) C1523_=_C2061( C1523 C2061 ) C1523_=_C2204( C1523 C2204 ) \nC1523_=_C2284( C1523 C2284 ) C1523_=_C2634( C1523 C2634 ) C1523_=_C2848( C1523 C2848 ) C1523_=_C3120( C1523 C3120 ) C1523_=_C3123( C1523 C3123 ) C1523_=_C3125( C1523 C3125 ) \nC1523_=_C3127( C1523 C3127 ) C1523_=_C3128( C1523 C3128 ) C1523_=_C3129( C1523 C3129 ) C1523_=_C3132( C1523 C3132 ) C1531_=_C1730( C1531 C1730 ) C1531_=_C2051( C1531 C2051 ) \nC1531_=_C2182( C1531 C2182 ) C1531_=_C2199( C1531 C2199 ) C1531_=_C2650( C1531 C2650 ) C1531_=_C2738( C1531 C2738 ) C1531_=_C2859( C1531 C2859 ) C1531_=_C2902( C1531 C2902 ) \nC1531_=_C3129( C1531 C3129 ) C1531_=_C3415( C1531 C3415 ) C1531_=_C3651( C1531 C3651 ) C1531_=_C3804( C1531 C3804 ) C1531_=_C3843( C1531 C3843 ) C1531_=_C3881( C1531 C3881 ) \nC1531_=_C3904( C1531 C3904 ) C1531_=_C4010( C1531 C4010 ) C1531_=_C4067( C1531 C4067 ) C1531_=_C4111( C1531 C4111 ) C1531_=_C4112( C1531 C4112 ) C1531_=_C4113( C1531 C4113 ) \nC1576_=_C1592( C1576 C1592 ) C1576_=_C1827( C1576 C1827 ) C1576_=_C1831( C1576 C1831 ) C1576_=_C1833( C1576 C1833 ) C1576_=_C1834( C1576 C1834 ) C1576_=_C1835( C1576 C1835 ) \nC1576_=_C1837( C1576 C1837 ) C1576_=_C1841( C1576 C1841 ) C1576_=_C1844( C1576 C1844 ) C1576_=_C1845( C1576 C1845 ) C1592_=_C2119( C1592 C2119 ) C1592_=_C2172( C1592 C2172 ) \nC1592_=_C2641( C1592 C2641 ) C1592_=_C3002( C1592 C3002 ) C1592_=_C3341( C1592 C3341 ) C1592_=_C3397( C1592 C3397 ) C1592_=_C3499( C1592 C3499 ) C1592_=_C3515( C1592 C3515 ) \nC1592_=_C3545( C1592 C3545 ) C1592_=_C3654( C1592 C3654 ) C1592_=_C3769( C1592 C3769 ) C1592_=_C3771( C1592 C3771 ) C1592_=_C3773( C1592 C3773 ) C1592_=_C3774( C1592 C3774 ) \nC1606_=_C1719( C1606 C1719 ) C1606_=_C2039( C1606 C2039 ) C1606_=_C2061( C1606 C2061 ) C1606_=_C2204( C1606 C2204 ) C1606_=_C2284( C1606 C2284 ) C1606_=_C2634( C1606 C2634 ) \nC1606_=_C2848( C1606 C2848 ) C1606_=_C3120( C1606 C3120 ) C1606_=_C3123( C1606 C3123 ) C1606_=_C3125( C1606 C3125 ) C1606_=_C3127( C1606 C3127 ) C1606_=_C3128( C1606 C3128 ) \nC1606_=_C3129( C1606 C3129 ) C1606_=_C3132( C1606 C3132 ) C1633_=_C1637( C1633 C1637 ) C1633_=_C1810( C1633 C1810 ) C1633_=_C1873( C1633 C1873 ) C1633_=_C2059(</w:t>
      </w:r>
    </w:p>
    <w:p>
      <w:pPr>
        <w:pStyle w:val="PreformattedText"/>
        <w:bidi w:val="0"/>
        <w:spacing w:before="0" w:after="0"/>
        <w:jc w:val="left"/>
        <w:rPr/>
      </w:pPr>
      <w:r>
        <w:rPr/>
        <w:t xml:space="preserve"> </w:t>
      </w:r>
      <w:r>
        <w:rPr/>
        <w:t>C1633 C2059 ) \nC1633_=_C2133( C1633 C2133 ) C1633_=_C3045( C1633 C3045 ) C1633_=_C3046( C1633 C3046 ) C1633_=_C3047( C1633 C3047 ) C1633_=_C3048( C1633 C3048 ) C1633_=_C3049( C1633 C3049 ) \nC1633_=_C3051( C1633 C3051 ) C1633_=_C3052( C1633 C3052 ) C1633_=_C3055( C1633 C3055 ) C1633_=_C3056( C1633 C3056 ) C1633_=_C3057( C1633 C3057 ) C1637_=_C2018( C1637 C2018 ) \nC1637_=_C2190( C1637 C2190 ) C1637_=_C2660( C1637 C2660 ) C1637_=_C2730( C1637 C2730 ) C1637_=_C3061( C1637 C3061 ) C1637_=_C3297( C1637 C3297 ) C1637_=_C3402( C1637 C3402 ) \nC1637_=_C3403( C1637 C3403 ) C1637_=_C3405( C1637 C3405 ) C1637_=_C3406( C1637 C3406 ) C1637_=_C3408( C1637 C3408 ) C1637_=_C3409( C1637 C3409 ) C1637_=_C3410( C1637 C3410 ) \nC1637_=_C3411( C1637 C3411 ) C1637_=_C3412( C1637 C3412 ) C1637_=_C3413( C1637 C3413 ) C1637_=_C3414( C1637 C3414 ) C1637_=_C3415( C1637 C3415 ) C1678_=_C1691( C1678 C1691 ) \nC1678_=_C1891( C1678 C1891 ) C1678_=_C2185( C1678 C2185 ) C1678_=_C2304( C1678 C2304 ) C1678_=_C2394( C1678 C2394 ) C1678_=_C2496( C1678 C2496 ) C1678_=_C2499( C1678 C2499 ) \nC1678_=_C2501( C1678 C2501 ) C1678_=_C2502( C1678 C2502 ) C1678_=_C2504( C1678 C2504 ) C1678_=_C2505( C1678 C2505 ) C1678_=_C2507( C1678 C2507 ) C1678_=_C2508( C1678 C2508 ) \nC1678_=_C2509( C1678 C2509 ) C1678_=_C2510( C1678 C2510 ) C1691_=_C1865( C1691 C1865 ) C1691_=_C1970( C1691 C1970 ) C1691_=_C2828( C1691 C2828 ) C1691_=_C2975( C1691 C2975 ) \nC1691_=_C3118( C1691 C3118 ) C1691_=_C3216( C1691 C3216 ) C1691_=_C3539( C1691 C3539 ) C1691_=_C3550( C1691 C3550 ) C1691_=_C3587( C1691 C3587 ) C1691_=_C3642( C1691 C3642 ) \nC1691_=_C3882( C1691 C3882 ) C1691_=_C3991( C1691 C3991 ) C1691_=_C4071( C1691 C4071 ) C1691_=_C4116( C1691 C4116 ) C1695_=_C2676( C1695 C2676 ) C1695_=_C2677( C1695 C2677 ) \nC1695_=_C2681( C1695 C2681 ) C1695_=_C2682( C1695 C2682 ) C1695_=_C2683( C1695 C2683 ) C1695_=_C2684( C1695 C2684 ) C1719_=_C1730( C1719 C1730 ) C1719_=_C2039( C1719 C2039 ) \nC1719_=_C2061( C1719 C2061 ) C1719_=_C2204( C1719 C2204 ) C1719_=_C2284( C1719 C2284 ) C1719_=_C2634( C1719 C2634 ) C1719_=_C2848( C1719 C2848 ) C1719_=_C3120( C1719 C3120 ) \nC1719_=_C3123( C1719 C3123 ) C1719_=_C3125( C1719 C3125 ) C1719_=_C3127( C1719 C3127 ) C1719_=_C3128( C1719 C3128 ) C1719_=_C3129( C1719 C3129 ) C1719_=_C3132( C1719 C3132 ) \nC1730_=_C2051( C1730 C2051 ) C1730_=_C2182( C1730 C2182 ) C1730_=_C2199( C1730 C2199 ) C1730_=_C2650( C1730 C2650 ) C1730_=_C2738( C1730 C2738 ) C1730_=_C2859( C1730 C2859 ) \nC1730_=_C2902( C1730 C2902 ) C1730_=_C3129( C1730 C3129 ) C1730_=_C3415( C1730 C3415 ) C1730_=_C3651( C1730 C3651 ) C1730_=_C3804( C1730 C3804 ) C1730_=_C3843( C1730 C3843 ) \nC1730_=_C3881( C1730 C3881 ) C1730_=_C3904( C1730 C3904 ) C1730_=_C4010( C1730 C4010 ) C1730_=_C4067( C1730 C4067 ) C1730_=_C4111( C1730 C4111 ) C1730_=_C4112( C1730 C4112 ) \nC1730_=_C4113( C1730 C4113 ) C1752_=_C2066( C1752 C2066 ) C1752_=_C2536( C1752 C2536 ) C1752_=_C2957( C1752 C2957 ) C1752_=_C3302( C1752 C3302 ) C1752_=_C3597( C1752 C3597 ) \nC1752_=_C3630( C1752 C3630 ) C1752_=_C3856( C1752 C3856 ) C1752_=_C3858( C1752 C3858 ) C1768_=_C1769( C1768 C1769 ) C1768_=_C2189( C1768 C2189 ) C1768_=_C2376( C1768 C2376 ) \nC1768_=_C2580( C1768 C2580 ) C1768_=_C2700( C1768 C2700 ) C1768_=_C2876( C1768 C2876 ) C1768_=_C3036( C1768 C3036 ) C1768_=_C3037( C1768 C3037 ) C1768_=_C3038( C1768 C3038 ) \nC1768_=_C3039( C1768 C3039 ) C1768_=_C3041( C1768 C3041 ) C1768_=_C3042( C1768 C3042 ) C1768_=_C3043( C1768 C3043 ) C1768_=_C3044( C1768 C3044 ) C1769_=_C2381( C1769 C2381 ) \nC1769_=_C2702( C1769 C2702 ) C1769_=_C2878( C1769 C2878 ) C1769_=_C3167( C1769 C3167 ) C1769_=_C3195( C1769 C3195 ) C1769_=_C3307( C1769 C3307 ) C1769_=_C3427( C1769 C3427 ) \nC1769_=_C3428( C1769 C3428 ) C1769_=_C3429( C1769 C3429 ) C1769_=_C3430( C1769 C3430 ) C1769_=_C3431( C1769 C3431 ) C1769_=_C3434( C1769 C3434 ) C1769_=_C3435( C1769 C3435 ) \nC1769_=_C3436( C1769 C3436 ) C1769_=_C3437( C1769 C3437 ) C1810_=_C1873( C1810 C1873 ) C1810_=_C2059( C1810 C2059 ) C1810_=_C2133( C1810 C2133 ) C1810_=_C3045( C1810 C3045 ) \nC1810_=_C3046( C1810 C3046 ) C1810_=_C3047( C1810 C3047 ) C1810_=_C3048( C1810 C3048 ) C1810_=_C3049( C1810 C3049 ) C1810_=_C3051( C1810 C3051 ) C1810_=_C3052( C1810 C3052 ) \nC1810_=_C3055( C1810 C3055 ) C1810_=_C3056( C1810 C3056 ) C1810_=_C3057( C1810 C3057 ) C1827_=_C1831( C1827 C1831 ) C1827_=_C1833( C1827 C1833 ) C1827_=_C1834( C1827 C1834 ) \nC1827_=_C1835( C1827 C1835 ) C1827_=_C1837( C1827 C1837 ) C1827_=_C1841( C1827 C1841 ) C1827_=_C1844( C1827 C1844 ) C1827_=_C1845( C1827 C1845 ) C1827_=_C2118( C1827 C2118 ) \nC1827_=_C2119( C1827 C2119 ) C1831_=_C1833( C1831 C1833 ) C1831_=_C1834( C1831 C1834 ) C1831_=_C1835( C1831 C1835 ) C1831_=_C1837( C1831 C1837 ) C1831_=_C1841( C1831 C1841 ) \nC1831_=_C1844( C1831 C1844 ) C1831_=_C1845( C1831 C1845 ) C1831_=_C3002( C1831 C3002 ) C1833_=_C1834( C1833 C1834 ) C1833_=_C1835( C1833 C1835 ) C1833_=_C1837( C1833 C1837 ) \nC1833_=_C1841( C1833 C1841 ) C1833_=_C1844( C1833 C1844 ) C1833_=_C1845( C1833 C1845 ) C1833_=_C2677( C1833 C2677 ) C1833_=_C2788( C1833 C2788 ) C1833_=_C3297( C1833 C3297 ) \nC1833_=_C3299( C1833 C3299 ) C1833_=_C3302( C1833 C3302 ) C1834_=_C1835( C1834 C1835 ) C1834_=_C1837( C1834 C1837 ) C1834_=_C1841( C1834 C1841 ) C1834_=_C1844( C1834 C1844 ) \nC1834_=_C1845( C1834 C1845 ) C1834_=_C2149( C1834 C2149 ) C1834_=_C3341( C1834 C3341 ) C1835_=_C1837( C1835 C1837 ) C1835_=_C1841( C1835 C1841 ) C1835_=_C1844( C1835 C1844 ) \nC1835_=_C1845( C1835 C1845 ) C1835_=_C2502( C1835 C2502 ) C1835_=_C3397( C1835 C3397 ) C1837_=_C1841( C1837 C1841 ) C1837_=_C1844( C1837 C1844 ) C1837_=_C1845( C1837 C1845 ) \nC1837_=_C3499( C1837 C3499 ) C1841_=_C1844( C1841 C1844 ) C1841_=_C1845( C1841 C1845 ) C1841_=_C3769( C1841 C3769 ) C1844_=_C1845( C1844 C1845 ) C1844_=_C2682( C1844 C2682 ) \nC1844_=_C2798( C1844 C2798 ) C1844_=_C3413( C1844 C3413 ) C1844_=_C3594( C1844 C3594 ) C1844_=_C3858( C1844 C3858 ) C1845_=_C2458( C1845 C2458 ) C1845_=_C3774( C1845 C3774 ) \nC1845_=_C3944( C1845 C3944 ) C1865_=_C1970( C1865 C1970 ) C1865_=_C2828( C1865 C2828 ) C1865_=_C2975( C1865 C2975 ) C1865_=_C3118( C1865 C3118 ) C1865_=_C3216( C1865 C3216 ) \nC1865_=_C3539( C1865 C3539 ) C1865_=_C3550( C1865 C3550 ) C1865_=_C3587( C1865 C3587 ) C1865_=_C3642( C1865 C3642 ) C1865_=_C3882( C1865 C3882 ) C1865_=_C3991( C1865 C3991 ) \nC1865_=_C4071( C1865 C4071 ) C1865_=_C4116( C1865 C4116 ) C1873_=_C2059( C1873 C2059 ) C1873_=_C2133( C1873 C2133 ) C1873_=_C3045( C1873 C3045 ) C1873_=_C3046( C1873 C3046 ) \nC1873_=_C3047( C1873 C3047 ) C1873_=_C3048( C1873 C3048 ) C1873_=_C3049( C1873 C3049 ) C1873_=_C3051( C1873 C3051 ) C1873_=_C3052( C1873 C3052 ) C1873_=_C3055( C1873 C3055 ) \nC1873_=_C3056( C1873 C3056 ) C1873_=_C3057( C1873 C3057 ) C1890_=_C1891( C1890 C1891 ) C1890_=_C2073( C1890 C2073 ) C1890_=_C2282( C1890 C2282 ) C1890_=_C2444( C1890 C2444 ) \nC1890_=_C2445( C1890 C2445 ) C1890_=_C2447( C1890 C2447 ) C1890_=_C2448( C1890 C2448 ) C1890_=_C2449( C1890 C2449 ) C1890_=_C2450( C1890 C2450 ) C1890_=_C2455( C1890 C2455 ) \nC1890_=_C2456( C1890 C2456 ) C1890_=_C2457( C1890 C2457 ) C1890_=_C2458( C1890 C2458 ) C1890_=_C2459( C1890 C2459 ) C1891_=_C2185( C1891 C2185 ) C1891_=_C2304( C1891 C2304 ) \nC1891_=_C2394( C1891 C2394 ) C1891_=_C2496( C1891 C2496 ) C1891_=_C2499( C1891 C2499 ) C1891_=_C2501( C1891 C2501 ) C1891_=_C2502( C1891 C2502 ) C1891_=_C2504( C1891 C2504 ) \nC1891_=_C2505( C1891 C2505 ) C1891_=_C2507( C1891 C2507 ) C1891_=_C2508( C1891 C2508 ) C1891_=_C2509( C1891 C2509 ) C1891_=_C2510( C1891 C2510 ) C1944_=_C2319( C1944 C2319 ) \nC1944_=_C2389( C1944 C2389 ) C1944_=_C2856( C1944 C2856 ) C1944_=_C3174( C1944 C3174 ) C1944_=_C3198( C1944 C3198 ) C1944_=_C3239( C1944 C3239 ) C1944_=_C3315( C1944 C3315 ) \nC1944_=_C3326( C1944 C3326 ) C1944_=_C3523( C1944 C3523 ) C1944_=_C3583( C1944 C3583 ) C1944_=_C3941( C1944 C3941 ) C1944_=_C3977( C1944 C3977 ) C1944_=_C3978( C1944 C3978 ) \nC1944_=_C3979( C1944 C3979 ) C1944_=_C3980( C1944 C3980 ) C1944_=_C3981( C1944 C3981 ) C1970_=_C2828( C1970 C2828 ) C1970_=_C2975( C1970 C2975 ) C1970_=_C3118( C1970 C3118 ) \nC1970_=_C3216( C1970 C3216 ) C1970_=_C3539( C1970 C3539 ) C1970_=_C3550( C1970 C3550 ) C1970_=_C3587( C1970 C3587 ) C1970_=_C3642( C1970 C3642 ) C1970_=_C3882( C1970 C3882 ) \nC1970_=_C3991( C1970 C3991 ) C1970_=_C4071( C1970 C4071 ) C1970_=_C4116( C1970 C4116 ) C2018_=_C2190( C2018 C2190 ) C2018_=_C2660( C2018 C2660 ) C2018_=_C2730( C2018 C2730 ) \nC2018_=_C3061( C2018 C3061 ) C2018_=_C3297( C2018 C3297 ) C2018_=_C3402( C2018 C3402 ) C2018_=_C3403( C2018 C3403 ) C2018_=_C3405( C2018 C3405 ) C2018_=_C3406( C2018 C3406 ) \nC2018_=_C3408( C2018 C3408 ) C2018_=_C3409( C2018 C3409 ) C2018_=_C3410( C2018 C3410 ) C2018_=_C3411( C2018 C3411 ) C2018_=_C3412( C2018 C3412 ) C2018_=_C3413( C2018 C3413 ) \nC2018_=_C3414( C2018 C3414 ) C2018_=_C3415( C2018 C3415 ) C2039_=_C2051( C2039 C2051 ) C2039_=_C2052( C2039 C2052 ) C2039_=_C2061( C2039 C2061 ) C2039_=_C2204( C2039 C2204 ) \nC2039_=_C2284( C2039 C2284 ) C2039_=_C2634( C2039 C2634 ) C2039_=_C2848( C2039 C2848 ) C2039_=_C3120( C2039 C3120 ) C2039_=_C3123( C2039 C3123 ) C2039_=_C3125( C2039 C3125 ) \nC2039_=_C3127( C2039 C3127 ) C2039_=_C3128( C2039 C3128 ) C2039_=_C3129( C2039 C3129 ) C2039_=_C3132( C2039 C3132 ) C2051_=_C2052( C2051 C2052 ) C2051_=_C2182( C2051 C2182 ) \nC2051_=_C2199( C2051 C2199 ) C2051_=_C2650( C2051 C2650 ) C2051_=_C2738( C2051 C2738 ) C2051_=_C2859( C2051 C2859 ) C2051_=_C2902( C2051 C2902 ) C2051_=_C3129( C2051 C3129 ) \nC2051_=_C3415( C2051 C3415 ) C2051_=_C3651( C2051 C3651 ) C2051_=_C3804( C2051 C3804 ) C2051_=_C3843( C2051 C3843 ) C2051_=_C3881( C2051 C3881 ) C2051_=_C3904( C2051 C3904 ) \nC2051_=_C4010( C2051 C4010 ) C2051_=_C4067( C2051 C4067 ) C2051_=_C4111( C2051 C4111 ) C2051_=_C4112( C2051 C4112 ) C2051_=_C4113( C2051 C4113 ) C2052_=_C2218( C2052 C2218 ) \nC2052_=_C2614( C2052 C2614 )</w:t>
      </w:r>
    </w:p>
    <w:p>
      <w:pPr>
        <w:pStyle w:val="PreformattedText"/>
        <w:bidi w:val="0"/>
        <w:spacing w:before="0" w:after="0"/>
        <w:jc w:val="left"/>
        <w:rPr/>
      </w:pPr>
      <w:r>
        <w:rPr/>
        <w:t xml:space="preserve"> </w:t>
      </w:r>
      <w:r>
        <w:rPr/>
        <w:t>C2052_=_C2651( C2052 C2651 ) C2052_=_C3163( C2052 C3163 ) C2052_=_C3217( C2052 C3217 ) C2052_=_C3713( C2052 C3713 ) C2052_=_C3767( C2052 C3767 ) \nC2052_=_C3853( C2052 C3853 ) C2052_=_C3875( C2052 C3875 ) C2052_=_C3953( C2052 C3953 ) C2052_=_C3999( C2052 C3999 ) C2052_=_C4026( C2052 C4026 ) C2052_=_C4069( C2052 C4069 ) \nC2052_=_C4098( C2052 C4098 ) C2052_=_C4125( C2052 C4125 ) C2059_=_C2061( C2059 C2061 ) C2059_=_C2066( C2059 C2066 ) C2059_=_C2133( C2059 C2133 ) C2059_=_C3045( C2059 C3045 ) \nC2059_=_C3046( C2059 C3046 ) C2059_=_C3047( C2059 C3047 ) C2059_=_C3048( C2059 C3048 ) C2059_=_C3049( C2059 C3049 ) C2059_=_C3051( C2059 C3051 ) C2059_=_C3052( C2059 C3052 ) \nC2059_=_C3055( C2059 C3055 ) C2059_=_C3056( C2059 C3056 ) C2059_=_C3057( C2059 C3057 ) C2061_=_C2066( C2061 C2066 ) C2061_=_C2204( C2061 C2204 ) C2061_=_C2284( C2061 C2284 ) \nC2061_=_C2634( C2061 C2634 ) C2061_=_C2848( C2061 C2848 ) C2061_=_C3120( C2061 C3120 ) C2061_=_C3123( C2061 C3123 ) C2061_=_C3125( C2061 C3125 ) C2061_=_C3127( C2061 C3127 ) \nC2061_=_C3128( C2061 C3128 ) C2061_=_C3129( C2061 C3129 ) C2061_=_C3132( C2061 C3132 ) C2066_=_C2536( C2066 C2536 ) C2066_=_C2957( C2066 C2957 ) C2066_=_C3302( C2066 C3302 ) \nC2066_=_C3597( C2066 C3597 ) C2066_=_C3630( C2066 C3630 ) C2066_=_C3856( C2066 C3856 ) C2066_=_C3858( C2066 C3858 ) C2073_=_C2084( C2073 C2084 ) C2073_=_C2282( C2073 C2282 ) \nC2073_=_C2444( C2073 C2444 ) C2073_=_C2445( C2073 C2445 ) C2073_=_C2447( C2073 C2447 ) C2073_=_C2448( C2073 C2448 ) C2073_=_C2449( C2073 C2449 ) C2073_=_C2450( C2073 C2450 ) \nC2073_=_C2455( C2073 C2455 ) C2073_=_C2456( C2073 C2456 ) C2073_=_C2457( C2073 C2457 ) C2073_=_C2458( C2073 C2458 ) C2073_=_C2459( C2073 C2459 ) C2084_=_C2155( C2084 C2155 ) \nC2084_=_C2505( C2084 C2505 ) C2084_=_C2521( C2084 C2521 ) C2084_=_C2692( C2084 C2692 ) C2084_=_C3039( C2084 C3039 ) C2084_=_C3092( C2084 C3092 ) C2084_=_C3431( C2084 C3431 ) \nC2084_=_C3463( C2084 C3463 ) C2084_=_C3941( C2084 C3941 ) C2084_=_C3942( C2084 C3942 ) C2084_=_C3943( C2084 C3943 ) C2084_=_C3944( C2084 C3944 ) C2084_=_C3945( C2084 C3945 ) \nC2118_=_C2119( C2118 C2119 ) C2118_=_C2171( C2118 C2171 ) C2118_=_C2469( C2118 C2469 ) C2118_=_C2546( C2118 C2546 ) C2118_=_C2639( C2118 C2639 ) C2118_=_C3514( C2118 C3514 ) \nC2118_=_C3544( C2118 C3544 ) C2118_=_C3573( C2118 C3573 ) C2118_=_C3653( C2118 C3653 ) C2118_=_C3691( C2118 C3691 ) C2118_=_C3729( C2118 C3729 ) C2118_=_C3731( C2118 C3731 ) \nC2118_=_C3733( C2118 C3733 ) C2118_=_C3734( C2118 C3734 ) C2118_=_C3735( C2118 C3735 ) C2119_=_C2172( C2119 C2172 ) C2119_=_C2641( C2119 C2641 ) C2119_=_C3002( C2119 C3002 ) \nC2119_=_C3341( C2119 C3341 ) C2119_=_C3397( C2119 C3397 ) C2119_=_C3499( C2119 C3499 ) C2119_=_C3515( C2119 C3515 ) C2119_=_C3545( C2119 C3545 ) C2119_=_C3654( C2119 C3654 ) \nC2119_=_C3769( C2119 C3769 ) C2119_=_C3771( C2119 C3771 ) C2119_=_C3773( C2119 C3773 ) C2119_=_C3774( C2119 C3774 ) C2129_=_C2133( C2129 C2133 ) C2129_=_C2145( C2129 C2145 ) \nC2129_=_C2149( C2129 C2149 ) C2129_=_C2151( C2129 C2151 ) C2129_=_C2152( C2129 C2152 ) C2129_=_C2153( C2129 C2153 ) C2129_=_C2154( C2129 C2154 ) C2129_=_C2155( C2129 C2155 ) \nC2129_=_C2156( C2129 C2156 ) C2129_=_C2158( C2129 C2158 ) C2129_=_C2159( C2129 C2159 ) C2129_=_C2160( C2129 C2160 ) C2129_=_C2161( C2129 C2161 ) C2133_=_C3045( C2133 C3045 ) \nC2133_=_C3046( C2133 C3046 ) C2133_=_C3047( C2133 C3047 ) C2133_=_C3048( C2133 C3048 ) C2133_=_C3049( C2133 C3049 ) C2133_=_C3051( C2133 C3051 ) C2133_=_C3052( C2133 C3052 ) \nC2133_=_C3055( C2133 C3055 ) C2133_=_C3056( C2133 C3056 ) C2133_=_C3057( C2133 C3057 ) C2145_=_C2149( C2145 C2149 ) C2145_=_C2151( C2145 C2151 ) C2145_=_C2152( C2145 C2152 ) \nC2145_=_C2153( C2145 C2153 ) C2145_=_C2154( C2145 C2154 ) C2145_=_C2155( C2145 C2155 ) C2145_=_C2156( C2145 C2156 ) C2145_=_C2158( C2145 C2158 ) C2145_=_C2159( C2145 C2159 ) \nC2145_=_C2160( C2145 C2160 ) C2145_=_C2161( C2145 C2161 ) C2149_=_C2151( C2149 C2151 ) C2149_=_C2152( C2149 C2152 ) C2149_=_C2153( C2149 C2153 ) C2149_=_C2154( C2149 C2154 ) \nC2149_=_C2155( C2149 C2155 ) C2149_=_C2156( C2149 C2156 ) C2149_=_C2158( C2149 C2158 ) C2149_=_C2159( C2149 C2159 ) C2149_=_C2160( C2149 C2160 ) C2149_=_C2161( C2149 C2161 ) \nC2149_=_C3341( C2149 C3341 ) C2151_=_C2152( C2151 C2152 ) C2151_=_C2153( C2151 C2153 ) C2151_=_C2154( C2151 C2154 ) C2151_=_C2155( C2151 C2155 ) C2151_=_C2156( C2151 C2156 ) \nC2151_=_C2158( C2151 C2158 ) C2151_=_C2159( C2151 C2159 ) C2151_=_C2160( C2151 C2160 ) C2151_=_C2161( C2151 C2161 ) C2151_=_C3036( C2151 C3036 ) C2151_=_C3402( C2151 C3402 ) \nC2151_=_C3427( C2151 C3427 ) C2152_=_C2153( C2152 C2153 ) C2152_=_C2154( C2152 C2154 ) C2152_=_C2155( C2152 C2155 ) C2152_=_C2156( C2152 C2156 ) C2152_=_C2158( C2152 C2158 ) \nC2152_=_C2159( C2152 C2159 ) C2152_=_C2160( C2152 C2160 ) C2152_=_C2161( C2152 C2161 ) C2153_=_C2154( C2153 C2154 ) C2153_=_C2155( C2153 C2155 ) C2153_=_C2156( C2153 C2156 ) \nC2153_=_C2158( C2153 C2158 ) C2153_=_C2159( C2153 C2159 ) C2153_=_C2160( C2153 C2160 ) C2153_=_C2161( C2153 C2161 ) C2154_=_C2155( C2154 C2155 ) C2154_=_C2156( C2154 C2156 ) \nC2154_=_C2158( C2154 C2158 ) C2154_=_C2159( C2154 C2159 ) C2154_=_C2160( C2154 C2160 ) C2154_=_C2161( C2154 C2161 ) C2154_=_C3052( C2154 C3052 ) C2155_=_C2156( C2155 C2156 ) \nC2155_=_C2158( C2155 C2158 ) C2155_=_C2159( C2155 C2159 ) C2155_=_C2160( C2155 C2160 ) C2155_=_C2161( C2155 C2161 ) C2155_=_C2505( C2155 C2505 ) C2155_=_C2521( C2155 C2521 ) \nC2155_=_C2692( C2155 C2692 ) C2155_=_C3039( C2155 C3039 ) C2155_=_C3092( C2155 C3092 ) C2155_=_C3431( C2155 C3431 ) C2155_=_C3463( C2155 C3463 ) C2155_=_C3941( C2155 C3941 ) \nC2155_=_C3942( C2155 C3942 ) C2155_=_C3943( C2155 C3943 ) C2155_=_C3944( C2155 C3944 ) C2155_=_C3945( C2155 C3945 ) C2156_=_C2158( C2156 C2158 ) C2156_=_C2159( C2156 C2159 ) \nC2156_=_C2160( C2156 C2160 ) C2156_=_C2161( C2156 C2161 ) C2156_=_C2681( C2156 C2681 ) C2158_=_C2159( C2158 C2159 ) C2158_=_C2160( C2158 C2160 ) C2158_=_C2161( C2158 C2161 ) \nC2158_=_C3095( C2158 C3095 ) C2158_=_C3963( C2158 C3963 ) C2158_=_C4010( C2158 C4010 ) C2159_=_C2160( C2159 C2160 ) C2159_=_C2161( C2159 C2161 ) C2159_=_C2507( C2159 C2507 ) \nC2159_=_C2694( C2159 C2694 ) C2159_=_C3041( C2159 C3041 ) C2159_=_C3096( C2159 C3096 ) C2159_=_C3434( C2159 C3434 ) C2159_=_C3942( C2159 C3942 ) C2159_=_C3977( C2159 C3977 ) \nC2160_=_C2161( C2160 C2161 ) C2160_=_C2508( C2160 C2508 ) C2160_=_C2695( C2160 C2695 ) C2160_=_C3042( C2160 C3042 ) C2160_=_C3097( C2160 C3097 ) C2160_=_C3435( C2160 C3435 ) \nC2160_=_C3943( C2160 C3943 ) C2160_=_C3978( C2160 C3978 ) C2161_=_C2509( C2161 C2509 ) C2161_=_C2696( C2161 C2696 ) C2161_=_C3044( C2161 C3044 ) C2166_=_C2171( C2166 C2171 ) \nC2166_=_C2172( C2166 C2172 ) C2166_=_C2176( C2166 C2176 ) C2166_=_C2182( C2166 C2182 ) C2166_=_C2247( C2166 C2247 ) C2166_=_C2271( C2166 C2271 ) C2166_=_C2830( C2166 C2830 ) \nC2166_=_C2891( C2166 C2891 ) C2166_=_C2966( C2166 C2966 ) C2166_=_C3090( C2166 C3090 ) C2166_=_C3092( C2166 C3092 ) C2166_=_C3095( C2166 C3095 ) C2166_=_C3096( C2166 C3096 ) \nC2166_=_C3097( C2166 C3097 ) C2166_=_C3099( C2166 C3099 ) C2166_=_C3100( C2166 C3100 ) C2166_=_C3101( C2166 C3101 ) C2166_=_C3102( C2166 C3102 ) C2171_=_C2172( C2171 C2172 ) \nC2171_=_C2176( C2171 C2176 ) C2171_=_C2182( C2171 C2182 ) C2171_=_C2469( C2171 C2469 ) C2171_=_C2546( C2171 C2546 ) C2171_=_C2639( C2171 C2639 ) C2171_=_C3514( C2171 C3514 ) \nC2171_=_C3544( C2171 C3544 ) C2171_=_C3573( C2171 C3573 ) C2171_=_C3653( C2171 C3653 ) C2171_=_C3691( C2171 C3691 ) C2171_=_C3729( C2171 C3729 ) C2171_=_C3731( C2171 C3731 ) \nC2171_=_C3733( C2171 C3733 ) C2171_=_C3734( C2171 C3734 ) C2171_=_C3735( C2171 C3735 ) C2172_=_C2176( C2172 C2176 ) C2172_=_C2182( C2172 C2182 ) C2172_=_C2641( C2172 C2641 ) \nC2172_=_C3002( C2172 C3002 ) C2172_=_C3341( C2172 C3341 ) C2172_=_C3397( C2172 C3397 ) C2172_=_C3499( C2172 C3499 ) C2172_=_C3515( C2172 C3515 ) C2172_=_C3545( C2172 C3545 ) \nC2172_=_C3654( C2172 C3654 ) C2172_=_C3769( C2172 C3769 ) C2172_=_C3771( C2172 C3771 ) C2172_=_C3773( C2172 C3773 ) C2172_=_C3774( C2172 C3774 ) C2176_=_C2182( C2176 C2182 ) \nC2176_=_C2195( C2176 C2195 ) C2176_=_C2734( C2176 C2734 ) C2176_=_C2897( C2176 C2897 ) C2176_=_C3172( C2176 C3172 ) C2176_=_C3197( C2176 C3197 ) C2176_=_C3314( C2176 C3314 ) \nC2176_=_C3410( C2176 C3410 ) C2176_=_C3582( C2176 C3582 ) C2176_=_C3647( C2176 C3647 ) C2176_=_C3801( C2176 C3801 ) C2176_=_C3878( C2176 C3878 ) C2176_=_C3963( C2176 C3963 ) \nC2176_=_C3964( C2176 C3964 ) C2176_=_C3966( C2176 C3966 ) C2176_=_C3967( C2176 C3967 ) C2176_=_C3968( C2176 C3968 ) C2182_=_C2199( C2182 C2199 ) C2182_=_C2650( C2182 C2650 ) \nC2182_=_C2738( C2182 C2738 ) C2182_=_C2859( C2182 C2859 ) C2182_=_C2902( C2182 C2902 ) C2182_=_C3129( C2182 C3129 ) C2182_=_C3415( C2182 C3415 ) C2182_=_C3651( C2182 C3651 ) \nC2182_=_C3804( C2182 C3804 ) C2182_=_C3843( C2182 C3843 ) C2182_=_C3881( C2182 C3881 ) C2182_=_C3904( C2182 C3904 ) C2182_=_C4010( C2182 C4010 ) C2182_=_C4067( C2182 C4067 ) \nC2182_=_C4111( C2182 C4111 ) C2182_=_C4112( C2182 C4112 ) C2182_=_C4113( C2182 C4113 ) C2185_=_C2187( C2185 C2187 ) C2185_=_C2189( C2185 C2189 ) C2185_=_C2190( C2185 C2190 ) \nC2185_=_C2195( C2185 C2195 ) C2185_=_C2199( C2185 C2199 ) C2185_=_C2304( C2185 C2304 ) C2185_=_C2394( C2185 C2394 ) C2185_=_C2496( C2185 C2496 ) C2185_=_C2499( C2185 C2499 ) \nC2185_=_C2501( C2185 C2501 ) C2185_=_C2502( C2185 C2502 ) C2185_=_C2504( C2185 C2504 ) C2185_=_C2505( C2185 C2505 ) C2185_=_C2507( C2185 C2507 ) C2185_=_C2508( C2185 C2508 ) \nC2185_=_C2509( C2185 C2509 ) C2185_=_C2510( C2185 C2510 ) C2187_=_C2189( C2187 C2189 ) C2187_=_C2190( C2187 C2190 ) C2187_=_C2195( C2187 C2195 ) C2187_=_C2199( C2187 C2199 ) \nC2187_=_C2395( C2187 C2395 ) C2187_=_C2577( C2187 C2577 ) C2187_=_C2685( C2187 C2685 ) C2187_=_C2688( C2187 C2688 ) C2187_=_C2690( C2187 C2690 ) C2187_=_C2691( C2187 C2691 ) \nC2187_=_C2692( C2187 C2692 ) C2187_=_C2694( C2187 C2694 ) C2187_=_C2695(</w:t>
      </w:r>
    </w:p>
    <w:p>
      <w:pPr>
        <w:pStyle w:val="PreformattedText"/>
        <w:bidi w:val="0"/>
        <w:spacing w:before="0" w:after="0"/>
        <w:jc w:val="left"/>
        <w:rPr/>
      </w:pPr>
      <w:r>
        <w:rPr/>
        <w:t xml:space="preserve"> </w:t>
      </w:r>
      <w:r>
        <w:rPr/>
        <w:t>C2187 C2695 ) C2187_=_C2696( C2187 C2696 ) C2189_=_C2190( C2189 C2190 ) C2189_=_C2195( C2189 C2195 ) \nC2189_=_C2199( C2189 C2199 ) C2189_=_C2376( C2189 C2376 ) C2189_=_C2580( C2189 C2580 ) C2189_=_C2700( C2189 C2700 ) C2189_=_C2876( C2189 C2876 ) C2189_=_C3036( C2189 C3036 ) \nC2189_=_C3037( C2189 C3037 ) C2189_=_C3038( C2189 C3038 ) C2189_=_C3039( C2189 C3039 ) C2189_=_C3041( C2189 C3041 ) C2189_=_C3042( C2189 C3042 ) C2189_=_C3043( C2189 C3043 ) \nC2189_=_C3044( C2189 C3044 ) C2190_=_C2195( C2190 C2195 ) C2190_=_C2199( C2190 C2199 ) C2190_=_C2660( C2190 C2660 ) C2190_=_C2730( C2190 C2730 ) C2190_=_C3061( C2190 C3061 ) \nC2190_=_C3297( C2190 C3297 ) C2190_=_C3402( C2190 C3402 ) C2190_=_C3403( C2190 C3403 ) C2190_=_C3405( C2190 C3405 ) C2190_=_C3406( C2190 C3406 ) C2190_=_C3408( C2190 C3408 ) \nC2190_=_C3409( C2190 C3409 ) C2190_=_C3410( C2190 C3410 ) C2190_=_C3411( C2190 C3411 ) C2190_=_C3412( C2190 C3412 ) C2190_=_C3413( C2190 C3413 ) C2190_=_C3414( C2190 C3414 ) \nC2190_=_C3415( C2190 C3415 ) C2195_=_C2199( C2195 C2199 ) C2195_=_C2734( C2195 C2734 ) C2195_=_C2897( C2195 C2897 ) C2195_=_C3172( C2195 C3172 ) C2195_=_C3197( C2195 C3197 ) \nC2195_=_C3314( C2195 C3314 ) C2195_=_C3410( C2195 C3410 ) C2195_=_C3582( C2195 C3582 ) C2195_=_C3647( C2195 C3647 ) C2195_=_C3801( C2195 C3801 ) C2195_=_C3878( C2195 C3878 ) \nC2195_=_C3963( C2195 C3963 ) C2195_=_C3964( C2195 C3964 ) C2195_=_C3966( C2195 C3966 ) C2195_=_C3967( C2195 C3967 ) C2195_=_C3968( C2195 C3968 ) C2199_=_C2650( C2199 C2650 ) \nC2199_=_C2738( C2199 C2738 ) C2199_=_C2859( C2199 C2859 ) C2199_=_C2902( C2199 C2902 ) C2199_=_C3129( C2199 C3129 ) C2199_=_C3415( C2199 C3415 ) C2199_=_C3651( C2199 C3651 ) \nC2199_=_C3804( C2199 C3804 ) C2199_=_C3843( C2199 C3843 ) C2199_=_C3881( C2199 C3881 ) C2199_=_C3904( C2199 C3904 ) C2199_=_C4010( C2199 C4010 ) C2199_=_C4067( C2199 C4067 ) \nC2199_=_C4111( C2199 C4111 ) C2199_=_C4112( C2199 C4112 ) C2199_=_C4113( C2199 C4113 ) C2204_=_C2218( C2204 C2218 ) C2204_=_C2284( C2204 C2284 ) C2204_=_C2634( C2204 C2634 ) \nC2204_=_C2848( C2204 C2848 ) C2204_=_C3120( C2204 C3120 ) C2204_=_C3123( C2204 C3123 ) C2204_=_C3125( C2204 C3125 ) C2204_=_C3127( C2204 C3127 ) C2204_=_C3128( C2204 C3128 ) \nC2204_=_C3129( C2204 C3129 ) C2204_=_C3132( C2204 C3132 ) C2218_=_C2614( C2218 C2614 ) C2218_=_C2651( C2218 C2651 ) C2218_=_C3163( C2218 C3163 ) C2218_=_C3217( C2218 C3217 ) \nC2218_=_C3713( C2218 C3713 ) C2218_=_C3767( C2218 C3767 ) C2218_=_C3853( C2218 C3853 ) C2218_=_C3875( C2218 C3875 ) C2218_=_C3953( C2218 C3953 ) C2218_=_C3999( C2218 C3999 ) \nC2218_=_C4026( C2218 C4026 ) C2218_=_C4069( C2218 C4069 ) C2218_=_C4098( C2218 C4098 ) C2218_=_C4125( C2218 C4125 ) C2222_=_C2230( C2222 C2230 ) C2222_=_C2267( C2222 C2267 ) \nC2222_=_C2786( C2222 C2786 ) C2222_=_C2787( C2222 C2787 ) C2222_=_C2788( C2222 C2788 ) C2222_=_C2791( C2222 C2791 ) C2222_=_C2793( C2222 C2793 ) C2222_=_C2794( C2222 C2794 ) \nC2222_=_C2795( C2222 C2795 ) C2222_=_C2796( C2222 C2796 ) C2222_=_C2797( C2222 C2797 ) C2222_=_C2798( C2222 C2798 ) C2222_=_C2799( C2222 C2799 ) C2222_=_C2800( C2222 C2800 ) \nC2230_=_C2366( C2230 C2366 ) C2230_=_C2866( C2230 C2866 ) C2230_=_C3156( C2230 C3156 ) C2230_=_C3234( C2230 C3234 ) C2230_=_C3299( C2230 C3299 ) C2230_=_C3588( C2230 C3588 ) \nC2230_=_C3590( C2230 C3590 ) C2230_=_C3591( C2230 C3591 ) C2230_=_C3592( C2230 C3592 ) C2230_=_C3593( C2230 C3593 ) C2230_=_C3594( C2230 C3594 ) C2247_=_C2271( C2247 C2271 ) \nC2247_=_C2830( C2247 C2830 ) C2247_=_C2891( C2247 C2891 ) C2247_=_C2966( C2247 C2966 ) C2247_=_C3090( C2247 C3090 ) C2247_=_C3092( C2247 C3092 ) C2247_=_C3095( C2247 C3095 ) \nC2247_=_C3096( C2247 C3096 ) C2247_=_C3097( C2247 C3097 ) C2247_=_C3099( C2247 C3099 ) C2247_=_C3100( C2247 C3100 ) C2247_=_C3101( C2247 C3101 ) C2247_=_C3102( C2247 C3102 ) \nC2267_=_C2271( C2267 C2271 ) C2267_=_C2786( C2267 C2786 ) C2267_=_C2787( C2267 C2787 ) C2267_=_C2788( C2267 C2788 ) C2267_=_C2791( C2267 C2791 ) C2267_=_C2793( C2267 C2793 ) \nC2267_=_C2794( C2267 C2794 ) C2267_=_C2795( C2267 C2795 ) C2267_=_C2796( C2267 C2796 ) C2267_=_C2797( C2267 C2797 ) C2267_=_C2798( C2267 C2798 ) C2267_=_C2799( C2267 C2799 ) \nC2267_=_C2800( C2267 C2800 ) C2271_=_C2830( C2271 C2830 ) C2271_=_C2891( C2271 C2891 ) C2271_=_C2966( C2271 C2966 ) C2271_=_C3090( C2271 C3090 ) C2271_=_C3092( C2271 C3092 ) \nC2271_=_C3095( C2271 C3095 ) C2271_=_C3096( C2271 C3096 ) C2271_=_C3097( C2271 C3097 ) C2271_=_C3099( C2271 C3099 ) C2271_=_C3100( C2271 C3100 ) C2271_=_C3101( C2271 C3101 ) \nC2271_=_C3102( C2271 C3102 ) C2282_=_C2284( C2282 C2284 ) C2282_=_C2444( C2282 C2444 ) C2282_=_C2445( C2282 C2445 ) C2282_=_C2447( C2282 C2447 ) C2282_=_C2448( C2282 C2448 ) \nC2282_=_C2449( C2282 C2449 ) C2282_=_C2450( C2282 C2450 ) C2282_=_C2455( C2282 C2455 ) C2282_=_C2456( C2282 C2456 ) C2282_=_C2457( C2282 C2457 ) C2282_=_C2458( C2282 C2458 ) \nC2282_=_C2459( C2282 C2459 ) C2284_=_C2634( C2284 C2634 ) C2284_=_C2848( C2284 C2848 ) C2284_=_C3120( C2284 C3120 ) C2284_=_C3123( C2284 C3123 ) C2284_=_C3125( C2284 C3125 ) \nC2284_=_C3127( C2284 C3127 ) C2284_=_C3128( C2284 C3128 ) C2284_=_C3129( C2284 C3129 ) C2284_=_C3132( C2284 C3132 ) C2304_=_C2319( C2304 C2319 ) C2304_=_C2394( C2304 C2394 ) \nC2304_=_C2496( C2304 C2496 ) C2304_=_C2499( C2304 C2499 ) C2304_=_C2501( C2304 C2501 ) C2304_=_C2502( C2304 C2502 ) C2304_=_C2504( C2304 C2504 ) C2304_=_C2505( C2304 C2505 ) \nC2304_=_C2507( C2304 C2507 ) C2304_=_C2508( C2304 C2508 ) C2304_=_C2509( C2304 C2509 ) C2304_=_C2510( C2304 C2510 ) C2319_=_C2389( C2319 C2389 ) C2319_=_C2856( C2319 C2856 ) \nC2319_=_C3174( C2319 C3174 ) C2319_=_C3198( C2319 C3198 ) C2319_=_C3239( C2319 C3239 ) C2319_=_C3315( C2319 C3315 ) C2319_=_C3326( C2319 C3326 ) C2319_=_C3523( C2319 C3523 ) \nC2319_=_C3583( C2319 C3583 ) C2319_=_C3941( C2319 C3941 ) C2319_=_C3977( C2319 C3977 ) C2319_=_C3978( C2319 C3978 ) C2319_=_C3979( C2319 C3979 ) C2319_=_C3980( C2319 C3980 ) \nC2319_=_C3981( C2319 C3981 ) C2366_=_C2866( C2366 C2866 ) C2366_=_C3156( C2366 C3156 ) C2366_=_C3234( C2366 C3234 ) C2366_=_C3299( C2366 C3299 ) C2366_=_C3588( C2366 C3588 ) \nC2366_=_C3590( C2366 C3590 ) C2366_=_C3591( C2366 C3591 ) C2366_=_C3592( C2366 C3592 ) C2366_=_C3593( C2366 C3593 ) C2366_=_C3594( C2366 C3594 ) C2376_=_C2381( C2376 C2381 ) \nC2376_=_C2389( C2376 C2389 ) C2376_=_C2580( C2376 C2580 ) C2376_=_C2700( C2376 C2700 ) C2376_=_C2876( C2376 C2876 ) C2376_=_C3036( C2376 C3036 ) C2376_=_C3037( C2376 C3037 ) \nC2376_=_C3038( C2376 C3038 ) C2376_=_C3039( C2376 C3039 ) C2376_=_C3041( C2376 C3041 ) C2376_=_C3042( C2376 C3042 ) C2376_=_C3043( C2376 C3043 ) C2376_=_C3044( C2376 C3044 ) \nC2381_=_C2389( C2381 C2389 ) C2381_=_C2702( C2381 C2702 ) C2381_=_C2878( C2381 C2878 ) C2381_=_C3167( C2381 C3167 ) C2381_=_C3195( C2381 C3195 ) C2381_=_C3307( C2381 C3307 ) \nC2381_=_C3427( C2381 C3427 ) C2381_=_C3428( C2381 C3428 ) C2381_=_C3429( C2381 C3429 ) C2381_=_C3430( C2381 C3430 ) C2381_=_C3431( C2381 C3431 ) C2381_=_C3434( C2381 C3434 ) \nC2381_=_C3435( C2381 C3435 ) C2381_=_C3436( C2381 C3436 ) C2381_=_C3437( C2381 C3437 ) C2389_=_C2856( C2389 C2856 ) C2389_=_C3174( C2389 C3174 ) C2389_=_C3198( C2389 C3198 ) \nC2389_=_C3239( C2389 C3239 ) C2389_=_C3315( C2389 C3315 ) C2389_=_C3326( C2389 C3326 ) C2389_=_C3523( C2389 C3523 ) C2389_=_C3583( C2389 C3583 ) C2389_=_C3941( C2389 C3941 ) \nC2389_=_C3977( C2389 C3977 ) C2389_=_C3978( C2389 C3978 ) C2389_=_C3979( C2389 C3979 ) C2389_=_C3980( C2389 C3980 ) C2389_=_C3981( C2389 C3981 ) C2394_=_C2395( C2394 C2395 ) \nC2394_=_C2496( C2394 C2496 ) C2394_=_C2499( C2394 C2499 ) C2394_=_C2501( C2394 C2501 ) C2394_=_C2502( C2394 C2502 ) C2394_=_C2504( C2394 C2504 ) C2394_=_C2505( C2394 C2505 ) \nC2394_=_C2507( C2394 C2507 ) C2394_=_C2508( C2394 C2508 ) C2394_=_C2509( C2394 C2509 ) C2394_=_C2510( C2394 C2510 ) C2395_=_C2577( C2395 C2577 ) C2395_=_C2685( C2395 C2685 ) \nC2395_=_C2688( C2395 C2688 ) C2395_=_C2690( C2395 C2690 ) C2395_=_C2691( C2395 C2691 ) C2395_=_C2692( C2395 C2692 ) C2395_=_C2694( C2395 C2694 ) C2395_=_C2695( C2395 C2695 ) \nC2395_=_C2696( C2395 C2696 ) C2444_=_C2445( C2444 C2445 ) C2444_=_C2447( C2444 C2447 ) C2444_=_C2448( C2444 C2448 ) C2444_=_C2449( C2444 C2449 ) C2444_=_C2450( C2444 C2450 ) \nC2444_=_C2455( C2444 C2455 ) C2444_=_C2456( C2444 C2456 ) C2444_=_C2457( C2444 C2457 ) C2444_=_C2458( C2444 C2458 ) C2444_=_C2459( C2444 C2459 ) C2444_=_C2521( C2444 C2521 ) \nC2445_=_C2447( C2445 C2447 ) C2445_=_C2448( C2445 C2448 ) C2445_=_C2449( C2445 C2449 ) C2445_=_C2450( C2445 C2450 ) C2445_=_C2455( C2445 C2455 ) C2445_=_C2456( C2445 C2456 ) \nC2445_=_C2457( C2445 C2457 ) C2445_=_C2458( C2445 C2458 ) C2445_=_C2459( C2445 C2459 ) C2445_=_C2786( C2445 C2786 ) C2445_=_C2866( C2445 C2866 ) C2447_=_C2448( C2447 C2448 ) \nC2447_=_C2449( C2447 C2449 ) C2447_=_C2450( C2447 C2450 ) C2447_=_C2455( C2447 C2455 ) C2447_=_C2456( C2447 C2456 ) C2447_=_C2457( C2447 C2457 ) C2447_=_C2458( C2447 C2458 ) \nC2447_=_C2459( C2447 C2459 ) C2448_=_C2449( C2448 C2449 ) C2448_=_C2450( C2448 C2450 ) C2448_=_C2455( C2448 C2455 ) C2448_=_C2456( C2448 C2456 ) C2448_=_C2457( C2448 C2457 ) \nC2448_=_C2458( C2448 C2458 ) C2448_=_C2459( C2448 C2459 ) C2449_=_C2450( C2449 C2450 ) C2449_=_C2455( C2449 C2455 ) C2449_=_C2456( C2449 C2456 ) C2449_=_C2457( C2449 C2457 ) \nC2449_=_C2458( C2449 C2458 ) C2449_=_C2459( C2449 C2459 ) C2449_=_C3463( C2449 C3463 ) C2450_=_C2455( C2450 C2455 ) C2450_=_C2456( C2450 C2456 ) C2450_=_C2457( C2450 C2457 ) \nC2450_=_C2458( C2450 C2458 ) C2450_=_C2459( C2450 C2459 ) C2455_=_C2456( C2455 C2456 ) C2455_=_C2457( C2455 C2457 ) C2455_=_C2458( C2455 C2458 ) C2455_=_C2459( C2455 C2459 ) \nC2456_=_C2457( C2456 C2457 ) C2456_=_C2458( C2456 C2458 ) C2456_=_C2459( C2456 C2459 ) C2457_=_C2458( C2457 C2458 ) C2457_=_C2459( C2457 C2459 ) C2457_=_C2510( C2457 C2510 ) \nC2458_=_C2459( C2458 C2459 ) C2458_=_C3774( C2458 C3774 ) C2458_=_C3944( C2458 C3944 ) C2459_=_C3945( C2459 C3945 ) C2469_=_C2546(</w:t>
      </w:r>
    </w:p>
    <w:p>
      <w:pPr>
        <w:pStyle w:val="PreformattedText"/>
        <w:bidi w:val="0"/>
        <w:spacing w:before="0" w:after="0"/>
        <w:jc w:val="left"/>
        <w:rPr/>
      </w:pPr>
      <w:r>
        <w:rPr/>
        <w:t xml:space="preserve"> </w:t>
      </w:r>
      <w:r>
        <w:rPr/>
        <w:t>C2469 C2546 ) C2469_=_C2639( C2469 C2639 ) \nC2469_=_C3514( C2469 C3514 ) C2469_=_C3544( C2469 C3544 ) C2469_=_C3573( C2469 C3573 ) C2469_=_C3653( C2469 C3653 ) C2469_=_C3691( C2469 C3691 ) C2469_=_C3729( C2469 C3729 ) \nC2469_=_C3731( C2469 C3731 ) C2469_=_C3733( C2469 C3733 ) C2469_=_C3734( C2469 C3734 ) C2469_=_C3735( C2469 C3735 ) C2496_=_C2499( C2496 C2499 ) C2496_=_C2501( C2496 C2501 ) \nC2496_=_C2502( C2496 C2502 ) C2496_=_C2504( C2496 C2504 ) C2496_=_C2505( C2496 C2505 ) C2496_=_C2507( C2496 C2507 ) C2496_=_C2508( C2496 C2508 ) C2496_=_C2509( C2496 C2509 ) \nC2496_=_C2510( C2496 C2510 ) C2496_=_C2577( C2496 C2577 ) C2496_=_C2580( C2496 C2580 ) C2499_=_C2501( C2499 C2501 ) C2499_=_C2502( C2499 C2502 ) C2499_=_C2504( C2499 C2504 ) \nC2499_=_C2505( C2499 C2505 ) C2499_=_C2507( C2499 C2507 ) C2499_=_C2508( C2499 C2508 ) C2499_=_C2509( C2499 C2509 ) C2499_=_C2510( C2499 C2510 ) C2499_=_C3061( C2499 C3061 ) \nC2501_=_C2502( C2501 C2502 ) C2501_=_C2504( C2501 C2504 ) C2501_=_C2505( C2501 C2505 ) C2501_=_C2507( C2501 C2507 ) C2501_=_C2508( C2501 C2508 ) C2501_=_C2509( C2501 C2509 ) \nC2501_=_C2510( C2501 C2510 ) C2502_=_C2504( C2502 C2504 ) C2502_=_C2505( C2502 C2505 ) C2502_=_C2507( C2502 C2507 ) C2502_=_C2508( C2502 C2508 ) C2502_=_C2509( C2502 C2509 ) \nC2502_=_C2510( C2502 C2510 ) C2502_=_C3397( C2502 C3397 ) C2504_=_C2505( C2504 C2505 ) C2504_=_C2507( C2504 C2507 ) C2504_=_C2508( C2504 C2508 ) C2504_=_C2509( C2504 C2509 ) \nC2504_=_C2510( C2504 C2510 ) C2504_=_C3514( C2504 C3514 ) C2504_=_C3515( C2504 C3515 ) C2505_=_C2507( C2505 C2507 ) C2505_=_C2508( C2505 C2508 ) C2505_=_C2509( C2505 C2509 ) \nC2505_=_C2510( C2505 C2510 ) C2505_=_C2521( C2505 C2521 ) C2505_=_C2692( C2505 C2692 ) C2505_=_C3039( C2505 C3039 ) C2505_=_C3092( C2505 C3092 ) C2505_=_C3431( C2505 C3431 ) \nC2505_=_C3463( C2505 C3463 ) C2505_=_C3941( C2505 C3941 ) C2505_=_C3942( C2505 C3942 ) C2505_=_C3943( C2505 C3943 ) C2505_=_C3944( C2505 C3944 ) C2505_=_C3945( C2505 C3945 ) \nC2507_=_C2508( C2507 C2508 ) C2507_=_C2509( C2507 C2509 ) C2507_=_C2510( C2507 C2510 ) C2507_=_C2694( C2507 C2694 ) C2507_=_C3041( C2507 C3041 ) C2507_=_C3096( C2507 C3096 ) \nC2507_=_C3434( C2507 C3434 ) C2507_=_C3942( C2507 C3942 ) C2507_=_C3977( C2507 C3977 ) C2508_=_C2509( C2508 C2509 ) C2508_=_C2510( C2508 C2510 ) C2508_=_C2695( C2508 C2695 ) \nC2508_=_C3042( C2508 C3042 ) C2508_=_C3097( C2508 C3097 ) C2508_=_C3435( C2508 C3435 ) C2508_=_C3943( C2508 C3943 ) C2508_=_C3978( C2508 C3978 ) C2509_=_C2510( C2509 C2510 ) \nC2509_=_C2696( C2509 C2696 ) C2509_=_C3044( C2509 C3044 ) C2521_=_C2692( C2521 C2692 ) C2521_=_C3039( C2521 C3039 ) C2521_=_C3092( C2521 C3092 ) C2521_=_C3431( C2521 C3431 ) \nC2521_=_C3463( C2521 C3463 ) C2521_=_C3941( C2521 C3941 ) C2521_=_C3942( C2521 C3942 ) C2521_=_C3943( C2521 C3943 ) C2521_=_C3944( C2521 C3944 ) C2521_=_C3945( C2521 C3945 ) \nC2536_=_C2957( C2536 C2957 ) C2536_=_C3302( C2536 C3302 ) C2536_=_C3597( C2536 C3597 ) C2536_=_C3630( C2536 C3630 ) C2536_=_C3856( C2536 C3856 ) C2536_=_C3858( C2536 C3858 ) \nC2546_=_C2639( C2546 C2639 ) C2546_=_C3514( C2546 C3514 ) C2546_=_C3544( C2546 C3544 ) C2546_=_C3573( C2546 C3573 ) C2546_=_C3653( C2546 C3653 ) C2546_=_C3691( C2546 C3691 ) \nC2546_=_C3729( C2546 C3729 ) C2546_=_C3731( C2546 C3731 ) C2546_=_C3733( C2546 C3733 ) C2546_=_C3734( C2546 C3734 ) C2546_=_C3735( C2546 C3735 ) C2577_=_C2580( C2577 C2580 ) \nC2577_=_C2685( C2577 C2685 ) C2577_=_C2688( C2577 C2688 ) C2577_=_C2690( C2577 C2690 ) C2577_=_C2691( C2577 C2691 ) C2577_=_C2692( C2577 C2692 ) C2577_=_C2694( C2577 C2694 ) \nC2577_=_C2695( C2577 C2695 ) C2577_=_C2696( C2577 C2696 ) C2580_=_C2700( C2580 C2700 ) C2580_=_C2876( C2580 C2876 ) C2580_=_C3036( C2580 C3036 ) C2580_=_C3037( C2580 C3037 ) \nC2580_=_C3038( C2580 C3038 ) C2580_=_C3039( C2580 C3039 ) C2580_=_C3041( C2580 C3041 ) C2580_=_C3042( C2580 C3042 ) C2580_=_C3043( C2580 C3043 ) C2580_=_C3044( C2580 C3044 ) \nC2614_=_C2651( C2614 C2651 ) C2614_=_C3163( C2614 C3163 ) C2614_=_C3217( C2614 C3217 ) C2614_=_C3713( C2614 C3713 ) C2614_=_C3767( C2614 C3767 ) C2614_=_C3853( C2614 C3853 ) \nC2614_=_C3875( C2614 C3875 ) C2614_=_C3953( C2614 C3953 ) C2614_=_C3999( C2614 C3999 ) C2614_=_C4026( C2614 C4026 ) C2614_=_C4069( C2614 C4069 ) C2614_=_C4098( C2614 C4098 ) \nC2614_=_C4125( C2614 C4125 ) C2634_=_C2639( C2634 C2639 ) C2634_=_C2641( C2634 C2641 ) C2634_=_C2650( C2634 C2650 ) C2634_=_C2651( C2634 C2651 ) C2634_=_C2848( C2634 C2848 ) \nC2634_=_C3120( C2634 C3120 ) C2634_=_C3123( C2634 C3123 ) C2634_=_C3125( C2634 C3125 ) C2634_=_C3127( C2634 C3127 ) C2634_=_C3128( C2634 C3128 ) C2634_=_C3129( C2634 C3129 ) \nC2634_=_C3132( C2634 C3132 ) C2639_=_C2641( C2639 C2641 ) C2639_=_C2650( C2639 C2650 ) C2639_=_C2651( C2639 C2651 ) C2639_=_C3514( C2639 C3514 ) C2639_=_C3544( C2639 C3544 ) \nC2639_=_C3573( C2639 C3573 ) C2639_=_C3653( C2639 C3653 ) C2639_=_C3691( C2639 C3691 ) C2639_=_C3729( C2639 C3729 ) C2639_=_C3731( C2639 C3731 ) C2639_=_C3733( C2639 C3733 ) \nC2639_=_C3734( C2639 C3734 ) C2639_=_C3735( C2639 C3735 ) C2641_=_C2650( C2641 C2650 ) C2641_=_C2651( C2641 C2651 ) C2641_=_C3002( C2641 C3002 ) C2641_=_C3341( C2641 C3341 ) \nC2641_=_C3397( C2641 C3397 ) C2641_=_C3499( C2641 C3499 ) C2641_=_C3515( C2641 C3515 ) C2641_=_C3545( C2641 C3545 ) C2641_=_C3654( C2641 C3654 ) C2641_=_C3769( C2641 C3769 ) \nC2641_=_C3771( C2641 C3771 ) C2641_=_C3773( C2641 C3773 ) C2641_=_C3774( C2641 C3774 ) C2650_=_C2651( C2650 C2651 ) C2650_=_C2738( C2650 C2738 ) C2650_=_C2859( C2650 C2859 ) \nC2650_=_C2902( C2650 C2902 ) C2650_=_C3129( C2650 C3129 ) C2650_=_C3415( C2650 C3415 ) C2650_=_C3651( C2650 C3651 ) C2650_=_C3804( C2650 C3804 ) C2650_=_C3843( C2650 C3843 ) \nC2650_=_C3881( C2650 C3881 ) C2650_=_C3904( C2650 C3904 ) C2650_=_C4010( C2650 C4010 ) C2650_=_C4067( C2650 C4067 ) C2650_=_C4111( C2650 C4111 ) C2650_=_C4112( C2650 C4112 ) \nC2650_=_C4113( C2650 C4113 ) C2651_=_C3163( C2651 C3163 ) C2651_=_C3217( C2651 C3217 ) C2651_=_C3713( C2651 C3713 ) C2651_=_C3767( C2651 C3767 ) C2651_=_C3853( C2651 C3853 ) \nC2651_=_C3875( C2651 C3875 ) C2651_=_C3953( C2651 C3953 ) C2651_=_C3999( C2651 C3999 ) C2651_=_C4026( C2651 C4026 ) C2651_=_C4069( C2651 C4069 ) C2651_=_C4098( C2651 C4098 ) \nC2651_=_C4125( C2651 C4125 ) C2660_=_C2730( C2660 C2730 ) C2660_=_C3061( C2660 C3061 ) C2660_=_C3297( C2660 C3297 ) C2660_=_C3402( C2660 C3402 ) C2660_=_C3403( C2660 C3403 ) \nC2660_=_C3405( C2660 C3405 ) C2660_=_C3406( C2660 C3406 ) C2660_=_C3408( C2660 C3408 ) C2660_=_C3409( C2660 C3409 ) C2660_=_C3410( C2660 C3410 ) C2660_=_C3411( C2660 C3411 ) \nC2660_=_C3412( C2660 C3412 ) C2660_=_C3413( C2660 C3413 ) C2660_=_C3414( C2660 C3414 ) C2660_=_C3415( C2660 C3415 ) C2676_=_C2677( C2676 C2677 ) C2676_=_C2681( C2676 C2681 ) \nC2676_=_C2682( C2676 C2682 ) C2676_=_C2683( C2676 C2683 ) C2676_=_C2684( C2676 C2684 ) C2676_=_C3046( C2676 C3046 ) C2676_=_C3167( C2676 C3167 ) C2676_=_C3172( C2676 C3172 ) \nC2676_=_C3174( C2676 C3174 ) C2677_=_C2681( C2677 C2681 ) C2677_=_C2682( C2677 C2682 ) C2677_=_C2683( C2677 C2683 ) C2677_=_C2684( C2677 C2684 ) C2677_=_C2788( C2677 C2788 ) \nC2677_=_C3297( C2677 C3297 ) C2677_=_C3299( C2677 C3299 ) C2677_=_C3302( C2677 C3302 ) C2681_=_C2682( C2681 C2682 ) C2681_=_C2683( C2681 C2683 ) C2681_=_C2684( C2681 C2684 ) \nC2682_=_C2683( C2682 C2683 ) C2682_=_C2684( C2682 C2684 ) C2682_=_C2798( C2682 C2798 ) C2682_=_C3413( C2682 C3413 ) C2682_=_C3594( C2682 C3594 ) C2682_=_C3858( C2682 C3858 ) \nC2683_=_C2684( C2683 C2684 ) C2683_=_C3057( C2683 C3057 ) C2683_=_C3437( C2683 C3437 ) C2683_=_C3967( C2683 C3967 ) C2683_=_C3980( C2683 C3980 ) C2685_=_C2688( C2685 C2688 ) \nC2685_=_C2690( C2685 C2690 ) C2685_=_C2691( C2685 C2691 ) C2685_=_C2692( C2685 C2692 ) C2685_=_C2694( C2685 C2694 ) C2685_=_C2695( C2685 C2695 ) C2685_=_C2696( C2685 C2696 ) \nC2688_=_C2690( C2688 C2690 ) C2688_=_C2691( C2688 C2691 ) C2688_=_C2692( C2688 C2692 ) C2688_=_C2694( C2688 C2694 ) C2688_=_C2695( C2688 C2695 ) C2688_=_C2696( C2688 C2696 ) \nC2688_=_C2787( C2688 C2787 ) C2688_=_C3234( C2688 C3234 ) C2688_=_C3239( C2688 C3239 ) C2690_=_C2691( C2690 C2691 ) C2690_=_C2692( C2690 C2692 ) C2690_=_C2694( C2690 C2694 ) \nC2690_=_C2695( C2690 C2695 ) C2690_=_C2696( C2690 C2696 ) C2690_=_C3853( C2690 C3853 ) C2691_=_C2692( C2691 C2692 ) C2691_=_C2694( C2691 C2694 ) C2691_=_C2695( C2691 C2695 ) \nC2691_=_C2696( C2691 C2696 ) C2691_=_C3125( C2691 C3125 ) C2691_=_C3904( C2691 C3904 ) C2692_=_C2694( C2692 C2694 ) C2692_=_C2695( C2692 C2695 ) C2692_=_C2696( C2692 C2696 ) \nC2692_=_C3039( C2692 C3039 ) C2692_=_C3092( C2692 C3092 ) C2692_=_C3431( C2692 C3431 ) C2692_=_C3463( C2692 C3463 ) C2692_=_C3941( C2692 C3941 ) C2692_=_C3942( C2692 C3942 ) \nC2692_=_C3943( C2692 C3943 ) C2692_=_C3944( C2692 C3944 ) C2692_=_C3945( C2692 C3945 ) C2694_=_C2695( C2694 C2695 ) C2694_=_C2696( C2694 C2696 ) C2694_=_C3041( C2694 C3041 ) \nC2694_=_C3096( C2694 C3096 ) C2694_=_C3434( C2694 C3434 ) C2694_=_C3942( C2694 C3942 ) C2694_=_C3977( C2694 C3977 ) C2695_=_C2696( C2695 C2696 ) C2695_=_C3042( C2695 C3042 ) \nC2695_=_C3097( C2695 C3097 ) C2695_=_C3435( C2695 C3435 ) C2695_=_C3943( C2695 C3943 ) C2695_=_C3978( C2695 C3978 ) C2696_=_C3044( C2696 C3044 ) C2700_=_C2702( C2700 C2702 ) \nC2700_=_C2876( C2700 C2876 ) C2700_=_C3036( C2700 C3036 ) C2700_=_C3037( C2700 C3037 ) C2700_=_C3038( C2700 C3038 ) C2700_=_C3039( C2700 C3039 ) C2700_=_C3041( C2700 C3041 ) \nC2700_=_C3042( C2700 C3042 ) C2700_=_C3043( C2700 C3043 ) C2700_=_C3044( C2700 C3044 ) C2702_=_C2878( C2702 C2878 ) C2702_=_C3167( C2702 C3167 ) C2702_=_C3195( C2702 C3195 ) \nC2702_=_C3307( C2702 C3307 ) C2702_=_C3427( C2702 C3427 ) C2702_=_C3428( C2702 C3428 ) C2702_=_C3429( C2702 C3429 ) C2702_=_C3430( C2702 C3430 ) C2702_=_C3431( C2702 C3431 ) \nC2702_=_C3434( C2702 C3434 ) C2702_=_C3435( C2702 C3435 ) C2702_=_C3436( C2702 C3436 ) C2702_=_C3437( C2702 C3437 ) C2730_=_C2734( C2730 C2734 ) C2730_=_C2738( C2730 C2738 ) \nC2730_=_C3061(</w:t>
      </w:r>
    </w:p>
    <w:p>
      <w:pPr>
        <w:pStyle w:val="PreformattedText"/>
        <w:bidi w:val="0"/>
        <w:spacing w:before="0" w:after="0"/>
        <w:jc w:val="left"/>
        <w:rPr/>
      </w:pPr>
      <w:r>
        <w:rPr/>
        <w:t xml:space="preserve"> </w:t>
      </w:r>
      <w:r>
        <w:rPr/>
        <w:t>C2730 C3061 ) C2730_=_C3297( C2730 C3297 ) C2730_=_C3402( C2730 C3402 ) C2730_=_C3403( C2730 C3403 ) C2730_=_C3405( C2730 C3405 ) C2730_=_C3406( C2730 C3406 ) \nC2730_=_C3408( C2730 C3408 ) C2730_=_C3409( C2730 C3409 ) C2730_=_C3410( C2730 C3410 ) C2730_=_C3411( C2730 C3411 ) C2730_=_C3412( C2730 C3412 ) C2730_=_C3413( C2730 C3413 ) \nC2730_=_C3414( C2730 C3414 ) C2730_=_C3415( C2730 C3415 ) C2734_=_C2738( C2734 C2738 ) C2734_=_C2897( C2734 C2897 ) C2734_=_C3172( C2734 C3172 ) C2734_=_C3197( C2734 C3197 ) \nC2734_=_C3314( C2734 C3314 ) C2734_=_C3410( C2734 C3410 ) C2734_=_C3582( C2734 C3582 ) C2734_=_C3647( C2734 C3647 ) C2734_=_C3801( C2734 C3801 ) C2734_=_C3878( C2734 C3878 ) \nC2734_=_C3963( C2734 C3963 ) C2734_=_C3964( C2734 C3964 ) C2734_=_C3966( C2734 C3966 ) C2734_=_C3967( C2734 C3967 ) C2734_=_C3968( C2734 C3968 ) C2738_=_C2859( C2738 C2859 ) \nC2738_=_C2902( C2738 C2902 ) C2738_=_C3129( C2738 C3129 ) C2738_=_C3415( C2738 C3415 ) C2738_=_C3651( C2738 C3651 ) C2738_=_C3804( C2738 C3804 ) C2738_=_C3843( C2738 C3843 ) \nC2738_=_C3881( C2738 C3881 ) C2738_=_C3904( C2738 C3904 ) C2738_=_C4010( C2738 C4010 ) C2738_=_C4067( C2738 C4067 ) C2738_=_C4111( C2738 C4111 ) C2738_=_C4112( C2738 C4112 ) \nC2738_=_C4113( C2738 C4113 ) C2786_=_C2787( C2786 C2787 ) C2786_=_C2788( C2786 C2788 ) C2786_=_C2791( C2786 C2791 ) C2786_=_C2793( C2786 C2793 ) C2786_=_C2794( C2786 C2794 ) \nC2786_=_C2795( C2786 C2795 ) C2786_=_C2796( C2786 C2796 ) C2786_=_C2797( C2786 C2797 ) C2786_=_C2798( C2786 C2798 ) C2786_=_C2799( C2786 C2799 ) C2786_=_C2800( C2786 C2800 ) \nC2786_=_C2866( C2786 C2866 ) C2787_=_C2788( C2787 C2788 ) C2787_=_C2791( C2787 C2791 ) C2787_=_C2793( C2787 C2793 ) C2787_=_C2794( C2787 C2794 ) C2787_=_C2795( C2787 C2795 ) \nC2787_=_C2796( C2787 C2796 ) C2787_=_C2797( C2787 C2797 ) C2787_=_C2798( C2787 C2798 ) C2787_=_C2799( C2787 C2799 ) C2787_=_C2800( C2787 C2800 ) C2787_=_C3234( C2787 C3234 ) \nC2787_=_C3239( C2787 C3239 ) C2788_=_C2791( C2788 C2791 ) C2788_=_C2793( C2788 C2793 ) C2788_=_C2794( C2788 C2794 ) C2788_=_C2795( C2788 C2795 ) C2788_=_C2796( C2788 C2796 ) \nC2788_=_C2797( C2788 C2797 ) C2788_=_C2798( C2788 C2798 ) C2788_=_C2799( C2788 C2799 ) C2788_=_C2800( C2788 C2800 ) C2788_=_C3297( C2788 C3297 ) C2788_=_C3299( C2788 C3299 ) \nC2788_=_C3302( C2788 C3302 ) C2791_=_C2793( C2791 C2793 ) C2791_=_C2794( C2791 C2794 ) C2791_=_C2795( C2791 C2795 ) C2791_=_C2796( C2791 C2796 ) C2791_=_C2797( C2791 C2797 ) \nC2791_=_C2798( C2791 C2798 ) C2791_=_C2799( C2791 C2799 ) C2791_=_C2800( C2791 C2800 ) C2791_=_C3588( C2791 C3588 ) C2791_=_C3767( C2791 C3767 ) C2793_=_C2794( C2793 C2794 ) \nC2793_=_C2795( C2793 C2795 ) C2793_=_C2796( C2793 C2796 ) C2793_=_C2797( C2793 C2797 ) C2793_=_C2798( C2793 C2798 ) C2793_=_C2799( C2793 C2799 ) C2793_=_C2800( C2793 C2800 ) \nC2793_=_C3590( C2793 C3590 ) C2794_=_C2795( C2794 C2795 ) C2794_=_C2796( C2794 C2796 ) C2794_=_C2797( C2794 C2797 ) C2794_=_C2798( C2794 C2798 ) C2794_=_C2799( C2794 C2799 ) \nC2794_=_C2800( C2794 C2800 ) C2794_=_C3856( C2794 C3856 ) C2795_=_C2796( C2795 C2796 ) C2795_=_C2797( C2795 C2797 ) C2795_=_C2798( C2795 C2798 ) C2795_=_C2799( C2795 C2799 ) \nC2795_=_C2800( C2795 C2800 ) C2795_=_C3591( C2795 C3591 ) C2795_=_C3991( C2795 C3991 ) C2796_=_C2797( C2796 C2797 ) C2796_=_C2798( C2796 C2798 ) C2796_=_C2799( C2796 C2799 ) \nC2796_=_C2800( C2796 C2800 ) C2796_=_C3043( C2796 C3043 ) C2796_=_C3436( C2796 C3436 ) C2797_=_C2798( C2797 C2798 ) C2797_=_C2799( C2797 C2799 ) C2797_=_C2800( C2797 C2800 ) \nC2797_=_C3593( C2797 C3593 ) C2797_=_C4069( C2797 C4069 ) C2798_=_C2799( C2798 C2799 ) C2798_=_C2800( C2798 C2800 ) C2798_=_C3413( C2798 C3413 ) C2798_=_C3594( C2798 C3594 ) \nC2798_=_C3858( C2798 C3858 ) C2799_=_C2800( C2799 C2800 ) C2828_=_C2975( C2828 C2975 ) C2828_=_C3118( C2828 C3118 ) C2828_=_C3216( C2828 C3216 ) C2828_=_C3539( C2828 C3539 ) \nC2828_=_C3550( C2828 C3550 ) C2828_=_C3587( C2828 C3587 ) C2828_=_C3642( C2828 C3642 ) C2828_=_C3882( C2828 C3882 ) C2828_=_C3991( C2828 C3991 ) C2828_=_C4071( C2828 C4071 ) \nC2828_=_C4116( C2828 C4116 ) C2830_=_C2891( C2830 C2891 ) C2830_=_C2966( C2830 C2966 ) C2830_=_C3090( C2830 C3090 ) C2830_=_C3092( C2830 C3092 ) C2830_=_C3095( C2830 C3095 ) \nC2830_=_C3096( C2830 C3096 ) C2830_=_C3097( C2830 C3097 ) C2830_=_C3099( C2830 C3099 ) C2830_=_C3100( C2830 C3100 ) C2830_=_C3101( C2830 C3101 ) C2830_=_C3102( C2830 C3102 ) \nC2848_=_C2856( C2848 C2856 ) C2848_=_C2859( C2848 C2859 ) C2848_=_C3120( C2848 C3120 ) C2848_=_C3123( C2848 C3123 ) C2848_=_C3125( C2848 C3125 ) C2848_=_C3127( C2848 C3127 ) \nC2848_=_C3128( C2848 C3128 ) C2848_=_C3129( C2848 C3129 ) C2848_=_C3132( C2848 C3132 ) C2856_=_C2859( C2856 C2859 ) C2856_=_C3174( C2856 C3174 ) C2856_=_C3198( C2856 C3198 ) \nC2856_=_C3239( C2856 C3239 ) C2856_=_C3315( C2856 C3315 ) C2856_=_C3326( C2856 C3326 ) C2856_=_C3523( C2856 C3523 ) C2856_=_C3583( C2856 C3583 ) C2856_=_C3941( C2856 C3941 ) \nC2856_=_C3977( C2856 C3977 ) C2856_=_C3978( C2856 C3978 ) C2856_=_C3979( C2856 C3979 ) C2856_=_C3980( C2856 C3980 ) C2856_=_C3981( C2856 C3981 ) C2859_=_C2902( C2859 C2902 ) \nC2859_=_C3129( C2859 C3129 ) C2859_=_C3415( C2859 C3415 ) C2859_=_C3651( C2859 C3651 ) C2859_=_C3804( C2859 C3804 ) C2859_=_C3843( C2859 C3843 ) C2859_=_C3881( C2859 C3881 ) \nC2859_=_C3904( C2859 C3904 ) C2859_=_C4010( C2859 C4010 ) C2859_=_C4067( C2859 C4067 ) C2859_=_C4111( C2859 C4111 ) C2859_=_C4112( C2859 C4112 ) C2859_=_C4113( C2859 C4113 ) \nC2866_=_C3156( C2866 C3156 ) C2866_=_C3234( C2866 C3234 ) C2866_=_C3299( C2866 C3299 ) C2866_=_C3588( C2866 C3588 ) C2866_=_C3590( C2866 C3590 ) C2866_=_C3591( C2866 C3591 ) \nC2866_=_C3592( C2866 C3592 ) C2866_=_C3593( C2866 C3593 ) C2866_=_C3594( C2866 C3594 ) C2876_=_C2878( C2876 C2878 ) C2876_=_C3036( C2876 C3036 ) C2876_=_C3037( C2876 C3037 ) \nC2876_=_C3038( C2876 C3038 ) C2876_=_C3039( C2876 C3039 ) C2876_=_C3041( C2876 C3041 ) C2876_=_C3042( C2876 C3042 ) C2876_=_C3043( C2876 C3043 ) C2876_=_C3044( C2876 C3044 ) \nC2878_=_C3167( C2878 C3167 ) C2878_=_C3195( C2878 C3195 ) C2878_=_C3307( C2878 C3307 ) C2878_=_C3427( C2878 C3427 ) C2878_=_C3428( C2878 C3428 ) C2878_=_C3429( C2878 C3429 ) \nC2878_=_C3430( C2878 C3430 ) C2878_=_C3431( C2878 C3431 ) C2878_=_C3434( C2878 C3434 ) C2878_=_C3435( C2878 C3435 ) C2878_=_C3436( C2878 C3436 ) C2878_=_C3437( C2878 C3437 ) \nC2891_=_C2897( C2891 C2897 ) C2891_=_C2902( C2891 C2902 ) C2891_=_C2966( C2891 C2966 ) C2891_=_C3090( C2891 C3090 ) C2891_=_C3092( C2891 C3092 ) C2891_=_C3095( C2891 C3095 ) \nC2891_=_C3096( C2891 C3096 ) C2891_=_C3097( C2891 C3097 ) C2891_=_C3099( C2891 C3099 ) C2891_=_C3100( C2891 C3100 ) C2891_=_C3101( C2891 C3101 ) C2891_=_C3102( C2891 C3102 ) \nC2897_=_C2902( C2897 C2902 ) C2897_=_C3172( C2897 C3172 ) C2897_=_C3197( C2897 C3197 ) C2897_=_C3314( C2897 C3314 ) C2897_=_C3410( C2897 C3410 ) C2897_=_C3582( C2897 C3582 ) \nC2897_=_C3647( C2897 C3647 ) C2897_=_C3801( C2897 C3801 ) C2897_=_C3878( C2897 C3878 ) C2897_=_C3963( C2897 C3963 ) C2897_=_C3964( C2897 C3964 ) C2897_=_C3966( C2897 C3966 ) \nC2897_=_C3967( C2897 C3967 ) C2897_=_C3968( C2897 C3968 ) C2902_=_C3129( C2902 C3129 ) C2902_=_C3415( C2902 C3415 ) C2902_=_C3651( C2902 C3651 ) C2902_=_C3804( C2902 C3804 ) \nC2902_=_C3843( C2902 C3843 ) C2902_=_C3881( C2902 C3881 ) C2902_=_C3904( C2902 C3904 ) C2902_=_C4010( C2902 C4010 ) C2902_=_C4067( C2902 C4067 ) C2902_=_C4111( C2902 C4111 ) \nC2902_=_C4112( C2902 C4112 ) C2902_=_C4113( C2902 C4113 ) C2957_=_C3302( C2957 C3302 ) C2957_=_C3597( C2957 C3597 ) C2957_=_C3630( C2957 C3630 ) C2957_=_C3856( C2957 C3856 ) \nC2957_=_C3858( C2957 C3858 ) C2966_=_C2975( C2966 C2975 ) C2966_=_C3090( C2966 C3090 ) C2966_=_C3092( C2966 C3092 ) C2966_=_C3095( C2966 C3095 ) C2966_=_C3096( C2966 C3096 ) \nC2966_=_C3097( C2966 C3097 ) C2966_=_C3099( C2966 C3099 ) C2966_=_C3100( C2966 C3100 ) C2966_=_C3101( C2966 C3101 ) C2966_=_C3102( C2966 C3102 ) C2975_=_C3118( C2975 C3118 ) \nC2975_=_C3216( C2975 C3216 ) C2975_=_C3539( C2975 C3539 ) C2975_=_C3550( C2975 C3550 ) C2975_=_C3587( C2975 C3587 ) C2975_=_C3642( C2975 C3642 ) C2975_=_C3882( C2975 C3882 ) \nC2975_=_C3991( C2975 C3991 ) C2975_=_C4071( C2975 C4071 ) C2975_=_C4116( C2975 C4116 ) C3002_=_C3341( C3002 C3341 ) C3002_=_C3397( C3002 C3397 ) C3002_=_C3499( C3002 C3499 ) \nC3002_=_C3515( C3002 C3515 ) C3002_=_C3545( C3002 C3545 ) C3002_=_C3654( C3002 C3654 ) C3002_=_C3769( C3002 C3769 ) C3002_=_C3771( C3002 C3771 ) C3002_=_C3773( C3002 C3773 ) \nC3002_=_C3774( C3002 C3774 ) C3036_=_C3037( C3036 C3037 ) C3036_=_C3038( C3036 C3038 ) C3036_=_C3039( C3036 C3039 ) C3036_=_C3041( C3036 C3041 ) C3036_=_C3042( C3036 C3042 ) \nC3036_=_C3043( C3036 C3043 ) C3036_=_C3044( C3036 C3044 ) C3036_=_C3402( C3036 C3402 ) C3036_=_C3427( C3036 C3427 ) C3037_=_C3038( C3037 C3038 ) C3037_=_C3039( C3037 C3039 ) \nC3037_=_C3041( C3037 C3041 ) C3037_=_C3042( C3037 C3042 ) C3037_=_C3043( C3037 C3043 ) C3037_=_C3044( C3037 C3044 ) C3037_=_C3403( C3037 C3403 ) C3037_=_C3428( C3037 C3428 ) \nC3038_=_C3039( C3038 C3039 ) C3038_=_C3041( C3038 C3041 ) C3038_=_C3042( C3038 C3042 ) C3038_=_C3043( C3038 C3043 ) C3038_=_C3044( C3038 C3044 ) C3038_=_C3430( C3038 C3430 ) \nC3039_=_C3041( C3039 C3041 ) C3039_=_C3042( C3039 C3042 ) C3039_=_C3043( C3039 C3043 ) C3039_=_C3044( C3039 C3044 ) C3039_=_C3092( C3039 C3092 ) C3039_=_C3431( C3039 C3431 ) \nC3039_=_C3463( C3039 C3463 ) C3039_=_C3941( C3039 C3941 ) C3039_=_C3942( C3039 C3942 ) C3039_=_C3943( C3039 C3943 ) C3039_=_C3944( C3039 C3944 ) C3039_=_C3945( C3039 C3945 ) \nC3041_=_C3042( C3041 C3042 ) C3041_=_C3043( C3041 C3043 ) C3041_=_C3044( C3041 C3044 ) C3041_=_C3096( C3041 C3096 ) C3041_=_C3434( C3041 C3434 ) C3041_=_C3942( C3041 C3942 ) \nC3041_=_C3977( C3041 C3977 ) C3042_=_C3043( C3042 C3043 ) C3042_=_C3044( C3042 C3044 ) C3042_=_C3097( C3042 C3097 ) C3042_=_C3435( C3042 C3435 ) C3042_=_C3943( C3042 C3943 ) \nC3042_=_C3978( C3042 C3978 ) C3043_=_C3044( C3043 C3044 ) C3043_=_C3436(</w:t>
      </w:r>
    </w:p>
    <w:p>
      <w:pPr>
        <w:pStyle w:val="PreformattedText"/>
        <w:bidi w:val="0"/>
        <w:spacing w:before="0" w:after="0"/>
        <w:jc w:val="left"/>
        <w:rPr/>
      </w:pPr>
      <w:r>
        <w:rPr/>
        <w:t xml:space="preserve"> </w:t>
      </w:r>
      <w:r>
        <w:rPr/>
        <w:t>C3043 C3436 ) C3045_=_C3046( C3045 C3046 ) C3045_=_C3047( C3045 C3047 ) C3045_=_C3048( C3045 C3048 ) \nC3045_=_C3049( C3045 C3049 ) C3045_=_C3051( C3045 C3051 ) C3045_=_C3052( C3045 C3052 ) C3045_=_C3055( C3045 C3055 ) C3045_=_C3056( C3045 C3056 ) C3045_=_C3057( C3045 C3057 ) \nC3045_=_C3118( C3045 C3118 ) C3046_=_C3047( C3046 C3047 ) C3046_=_C3048( C3046 C3048 ) C3046_=_C3049( C3046 C3049 ) C3046_=_C3051( C3046 C3051 ) C3046_=_C3052( C3046 C3052 ) \nC3046_=_C3055( C3046 C3055 ) C3046_=_C3056( C3046 C3056 ) C3046_=_C3057( C3046 C3057 ) C3046_=_C3167( C3046 C3167 ) C3046_=_C3172( C3046 C3172 ) C3046_=_C3174( C3046 C3174 ) \nC3047_=_C3048( C3047 C3048 ) C3047_=_C3049( C3047 C3049 ) C3047_=_C3051( C3047 C3051 ) C3047_=_C3052( C3047 C3052 ) C3047_=_C3055( C3047 C3055 ) C3047_=_C3056( C3047 C3056 ) \nC3047_=_C3057( C3047 C3057 ) C3047_=_C3195( C3047 C3195 ) C3047_=_C3197( C3047 C3197 ) C3047_=_C3198( C3047 C3198 ) C3048_=_C3049( C3048 C3049 ) C3048_=_C3051( C3048 C3051 ) \nC3048_=_C3052( C3048 C3052 ) C3048_=_C3055( C3048 C3055 ) C3048_=_C3056( C3048 C3056 ) C3048_=_C3057( C3048 C3057 ) C3048_=_C3090( C3048 C3090 ) C3049_=_C3051( C3049 C3051 ) \nC3049_=_C3052( C3049 C3052 ) C3049_=_C3055( C3049 C3055 ) C3049_=_C3056( C3049 C3056 ) C3049_=_C3057( C3049 C3057 ) C3049_=_C3307( C3049 C3307 ) C3049_=_C3314( C3049 C3314 ) \nC3049_=_C3315( C3049 C3315 ) C3051_=_C3052( C3051 C3052 ) C3051_=_C3055( C3051 C3055 ) C3051_=_C3056( C3051 C3056 ) C3051_=_C3057( C3051 C3057 ) C3051_=_C3429( C3051 C3429 ) \nC3051_=_C3582( C3051 C3582 ) C3051_=_C3583( C3051 C3583 ) C3051_=_C3587( C3051 C3587 ) C3052_=_C3055( C3052 C3055 ) C3052_=_C3056( C3052 C3056 ) C3052_=_C3057( C3052 C3057 ) \nC3055_=_C3056( C3055 C3056 ) C3055_=_C3057( C3055 C3057 ) C3055_=_C3128( C3055 C3128 ) C3056_=_C3057( C3056 C3057 ) C3057_=_C3437( C3057 C3437 ) C3057_=_C3967( C3057 C3967 ) \nC3057_=_C3980( C3057 C3980 ) C3061_=_C3297( C3061 C3297 ) C3061_=_C3402( C3061 C3402 ) C3061_=_C3403( C3061 C3403 ) C3061_=_C3405( C3061 C3405 ) C3061_=_C3406( C3061 C3406 ) \nC3061_=_C3408( C3061 C3408 ) C3061_=_C3409( C3061 C3409 ) C3061_=_C3410( C3061 C3410 ) C3061_=_C3411( C3061 C3411 ) C3061_=_C3412( C3061 C3412 ) C3061_=_C3413( C3061 C3413 ) \nC3061_=_C3414( C3061 C3414 ) C3061_=_C3415( C3061 C3415 ) C3090_=_C3092( C3090 C3092 ) C3090_=_C3095( C3090 C3095 ) C3090_=_C3096( C3090 C3096 ) C3090_=_C3097( C3090 C3097 ) \nC3090_=_C3099( C3090 C3099 ) C3090_=_C3100( C3090 C3100 ) C3090_=_C3101( C3090 C3101 ) C3090_=_C3102( C3090 C3102 ) C3092_=_C3095( C3092 C3095 ) C3092_=_C3096( C3092 C3096 ) \nC3092_=_C3097( C3092 C3097 ) C3092_=_C3099( C3092 C3099 ) C3092_=_C3100( C3092 C3100 ) C3092_=_C3101( C3092 C3101 ) C3092_=_C3102( C3092 C3102 ) C3092_=_C3431( C3092 C3431 ) \nC3092_=_C3463( C3092 C3463 ) C3092_=_C3941( C3092 C3941 ) C3092_=_C3942( C3092 C3942 ) C3092_=_C3943( C3092 C3943 ) C3092_=_C3944( C3092 C3944 ) C3092_=_C3945( C3092 C3945 ) \nC3095_=_C3096( C3095 C3096 ) C3095_=_C3097( C3095 C3097 ) C3095_=_C3099( C3095 C3099 ) C3095_=_C3100( C3095 C3100 ) C3095_=_C3101( C3095 C3101 ) C3095_=_C3102( C3095 C3102 ) \nC3095_=_C3963( C3095 C3963 ) C3095_=_C4010( C3095 C4010 ) C3096_=_C3097( C3096 C3097 ) C3096_=_C3099( C3096 C3099 ) C3096_=_C3100( C3096 C3100 ) C3096_=_C3101( C3096 C3101 ) \nC3096_=_C3102( C3096 C3102 ) C3096_=_C3434( C3096 C3434 ) C3096_=_C3942( C3096 C3942 ) C3096_=_C3977( C3096 C3977 ) C3097_=_C3099( C3097 C3099 ) C3097_=_C3100( C3097 C3100 ) \nC3097_=_C3101( C3097 C3101 ) C3097_=_C3102( C3097 C3102 ) C3097_=_C3435( C3097 C3435 ) C3097_=_C3943( C3097 C3943 ) C3097_=_C3978( C3097 C3978 ) C3099_=_C3100( C3099 C3100 ) \nC3099_=_C3101( C3099 C3101 ) C3099_=_C3102( C3099 C3102 ) C3099_=_C3966( C3099 C3966 ) C3099_=_C4111( C3099 C4111 ) C3099_=_C4116( C3099 C4116 ) C3100_=_C3101( C3100 C3101 ) \nC3100_=_C3102( C3100 C3102 ) C3101_=_C3102( C3101 C3102 ) C3101_=_C4125( C3101 C4125 ) C3102_=_C3968( C3102 C3968 ) C3102_=_C4113( C3102 C4113 ) C3118_=_C3216( C3118 C3216 ) \nC3118_=_C3539( C3118 C3539 ) C3118_=_C3550( C3118 C3550 ) C3118_=_C3587( C3118 C3587 ) C3118_=_C3642( C3118 C3642 ) C3118_=_C3882( C3118 C3882 ) C3118_=_C3991( C3118 C3991 ) \nC3118_=_C4071( C3118 C4071 ) C3118_=_C4116( C3118 C4116 ) C3120_=_C3123( C3120 C3123 ) C3120_=_C3125( C3120 C3125 ) C3120_=_C3127( C3120 C3127 ) C3120_=_C3128( C3120 C3128 ) \nC3120_=_C3129( C3120 C3129 ) C3120_=_C3132( C3120 C3132 ) C3120_=_C3405( C3120 C3405 ) C3120_=_C3647( C3120 C3647 ) C3120_=_C3651( C3120 C3651 ) C3123_=_C3125( C3123 C3125 ) \nC3123_=_C3127( C3123 C3127 ) C3123_=_C3128( C3123 C3128 ) C3123_=_C3129( C3123 C3129 ) C3123_=_C3132( C3123 C3132 ) C3123_=_C3843( C3123 C3843 ) C3125_=_C3127( C3125 C3127 ) \nC3125_=_C3128( C3125 C3128 ) C3125_=_C3129( C3125 C3129 ) C3125_=_C3132( C3125 C3132 ) C3125_=_C3904( C3125 C3904 ) C3127_=_C3128( C3127 C3128 ) C3127_=_C3129( C3127 C3129 ) \nC3127_=_C3132( C3127 C3132 ) C3127_=_C3733( C3127 C3733 ) C3127_=_C3773( C3127 C3773 ) C3128_=_C3129( C3128 C3129 ) C3128_=_C3132( C3128 C3132 ) C3129_=_C3132( C3129 C3132 ) \nC3129_=_C3415( C3129 C3415 ) C3129_=_C3651( C3129 C3651 ) C3129_=_C3804( C3129 C3804 ) C3129_=_C3843( C3129 C3843 ) C3129_=_C3881( C3129 C3881 ) C3129_=_C3904( C3129 C3904 ) \nC3129_=_C4010( C3129 C4010 ) C3129_=_C4067( C3129 C4067 ) C3129_=_C4111( C3129 C4111 ) C3129_=_C4112( C3129 C4112 ) C3129_=_C4113( C3129 C4113 ) C3132_=_C4112( C3132 C4112 ) \nC3156_=_C3163( C3156 C3163 ) C3156_=_C3234( C3156 C3234 ) C3156_=_C3299( C3156 C3299 ) C3156_=_C3588( C3156 C3588 ) C3156_=_C3590( C3156 C3590 ) C3156_=_C3591( C3156 C3591 ) \nC3156_=_C3592( C3156 C3592 ) C3156_=_C3593( C3156 C3593 ) C3156_=_C3594( C3156 C3594 ) C3163_=_C3217( C3163 C3217 ) C3163_=_C3713( C3163 C3713 ) C3163_=_C3767( C3163 C3767 ) \nC3163_=_C3853( C3163 C3853 ) C3163_=_C3875( C3163 C3875 ) C3163_=_C3953( C3163 C3953 ) C3163_=_C3999( C3163 C3999 ) C3163_=_C4026( C3163 C4026 ) C3163_=_C4069( C3163 C4069 ) \nC3163_=_C4098( C3163 C4098 ) C3163_=_C4125( C3163 C4125 ) C3167_=_C3172( C3167 C3172 ) C3167_=_C3174( C3167 C3174 ) C3167_=_C3195( C3167 C3195 ) C3167_=_C3307( C3167 C3307 ) \nC3167_=_C3427( C3167 C3427 ) C3167_=_C3428( C3167 C3428 ) C3167_=_C3429( C3167 C3429 ) C3167_=_C3430( C3167 C3430 ) C3167_=_C3431( C3167 C3431 ) C3167_=_C3434( C3167 C3434 ) \nC3167_=_C3435( C3167 C3435 ) C3167_=_C3436( C3167 C3436 ) C3167_=_C3437( C3167 C3437 ) C3172_=_C3174( C3172 C3174 ) C3172_=_C3197( C3172 C3197 ) C3172_=_C3314( C3172 C3314 ) \nC3172_=_C3410( C3172 C3410 ) C3172_=_C3582( C3172 C3582 ) C3172_=_C3647( C3172 C3647 ) C3172_=_C3801( C3172 C3801 ) C3172_=_C3878( C3172 C3878 ) C3172_=_C3963( C3172 C3963 ) \nC3172_=_C3964( C3172 C3964 ) C3172_=_C3966( C3172 C3966 ) C3172_=_C3967( C3172 C3967 ) C3172_=_C3968( C3172 C3968 ) C3174_=_C3198( C3174 C3198 ) C3174_=_C3239( C3174 C3239 ) \nC3174_=_C3315( C3174 C3315 ) C3174_=_C3326( C3174 C3326 ) C3174_=_C3523( C3174 C3523 ) C3174_=_C3583( C3174 C3583 ) C3174_=_C3941( C3174 C3941 ) C3174_=_C3977( C3174 C3977 ) \nC3174_=_C3978( C3174 C3978 ) C3174_=_C3979( C3174 C3979 ) C3174_=_C3980( C3174 C3980 ) C3174_=_C3981( C3174 C3981 ) C3195_=_C3197( C3195 C3197 ) C3195_=_C3198( C3195 C3198 ) \nC3195_=_C3307( C3195 C3307 ) C3195_=_C3427( C3195 C3427 ) C3195_=_C3428( C3195 C3428 ) C3195_=_C3429( C3195 C3429 ) C3195_=_C3430( C3195 C3430 ) C3195_=_C3431( C3195 C3431 ) \nC3195_=_C3434( C3195 C3434 ) C3195_=_C3435( C3195 C3435 ) C3195_=_C3436( C3195 C3436 ) C3195_=_C3437( C3195 C3437 ) C3197_=_C3198( C3197 C3198 ) C3197_=_C3314( C3197 C3314 ) \nC3197_=_C3410( C3197 C3410 ) C3197_=_C3582( C3197 C3582 ) C3197_=_C3647( C3197 C3647 ) C3197_=_C3801( C3197 C3801 ) C3197_=_C3878( C3197 C3878 ) C3197_=_C3963( C3197 C3963 ) \nC3197_=_C3964( C3197 C3964 ) C3197_=_C3966( C3197 C3966 ) C3197_=_C3967( C3197 C3967 ) C3197_=_C3968( C3197 C3968 ) C3198_=_C3239( C3198 C3239 ) C3198_=_C3315( C3198 C3315 ) \nC3198_=_C3326( C3198 C3326 ) C3198_=_C3523( C3198 C3523 ) C3198_=_C3583( C3198 C3583 ) C3198_=_C3941( C3198 C3941 ) C3198_=_C3977( C3198 C3977 ) C3198_=_C3978( C3198 C3978 ) \nC3198_=_C3979( C3198 C3979 ) C3198_=_C3980( C3198 C3980 ) C3198_=_C3981( C3198 C3981 ) C3216_=_C3217( C3216 C3217 ) C3216_=_C3539( C3216 C3539 ) C3216_=_C3550( C3216 C3550 ) \nC3216_=_C3587( C3216 C3587 ) C3216_=_C3642( C3216 C3642 ) C3216_=_C3882( C3216 C3882 ) C3216_=_C3991( C3216 C3991 ) C3216_=_C4071( C3216 C4071 ) C3216_=_C4116( C3216 C4116 ) \nC3217_=_C3713( C3217 C3713 ) C3217_=_C3767( C3217 C3767 ) C3217_=_C3853( C3217 C3853 ) C3217_=_C3875( C3217 C3875 ) C3217_=_C3953( C3217 C3953 ) C3217_=_C3999( C3217 C3999 ) \nC3217_=_C4026( C3217 C4026 ) C3217_=_C4069( C3217 C4069 ) C3217_=_C4098( C3217 C4098 ) C3217_=_C4125( C3217 C4125 ) C3234_=_C3239( C3234 C3239 ) C3234_=_C3299( C3234 C3299 ) \nC3234_=_C3588( C3234 C3588 ) C3234_=_C3590( C3234 C3590 ) C3234_=_C3591( C3234 C3591 ) C3234_=_C3592( C3234 C3592 ) C3234_=_C3593( C3234 C3593 ) C3234_=_C3594( C3234 C3594 ) \nC3239_=_C3315( C3239 C3315 ) C3239_=_C3326( C3239 C3326 ) C3239_=_C3523( C3239 C3523 ) C3239_=_C3583( C3239 C3583 ) C3239_=_C3941( C3239 C3941 ) C3239_=_C3977( C3239 C3977 ) \nC3239_=_C3978( C3239 C3978 ) C3239_=_C3979( C3239 C3979 ) C3239_=_C3980( C3239 C3980 ) C3239_=_C3981( C3239 C3981 ) C3297_=_C3299( C3297 C3299 ) C3297_=_C3302( C3297 C3302 ) \nC3297_=_C3402( C3297 C3402 ) C3297_=_C3403( C3297 C3403 ) C3297_=_C3405( C3297 C3405 ) C3297_=_C3406( C3297 C3406 ) C3297_=_C3408( C3297 C3408 ) C3297_=_C3409( C3297 C3409 ) \nC3297_=_C3410( C3297 C3410 ) C3297_=_C3411( C3297 C3411 ) C3297_=_C3412( C3297 C3412 ) C3297_=_C3413( C3297 C3413 ) C3297_=_C3414( C3297 C3414 ) C3297_=_C3415( C3297 C3415 ) \nC3299_=_C3302( C3299 C3302 ) C3299_=_C3588( C3299 C3588 ) C3299_=_C3590( C3299 C3590 ) C3299_=_C3591( C3299 C3591 ) C3299_=_C3592( C3299 C3592 ) C3299_=_C3593( C3299 C3593 ) \nC3299_=_C3594( C3299 C3594 ) C3302_=_C3597( C3302 C3597 ) C3302_=_C3630( C3302 C3630 ) C3302_=_C3856( C3302 C3856 ) C3302_=_C3858(</w:t>
      </w:r>
    </w:p>
    <w:p>
      <w:pPr>
        <w:pStyle w:val="PreformattedText"/>
        <w:bidi w:val="0"/>
        <w:spacing w:before="0" w:after="0"/>
        <w:jc w:val="left"/>
        <w:rPr/>
      </w:pPr>
      <w:r>
        <w:rPr/>
        <w:t xml:space="preserve"> </w:t>
      </w:r>
      <w:r>
        <w:rPr/>
        <w:t>C3302 C3858 ) C3307_=_C3314( C3307 C3314 ) \nC3307_=_C3315( C3307 C3315 ) C3307_=_C3427( C3307 C3427 ) C3307_=_C3428( C3307 C3428 ) C3307_=_C3429( C3307 C3429 ) C3307_=_C3430( C3307 C3430 ) C3307_=_C3431( C3307 C3431 ) \nC3307_=_C3434( C3307 C3434 ) C3307_=_C3435( C3307 C3435 ) C3307_=_C3436( C3307 C3436 ) C3307_=_C3437( C3307 C3437 ) C3314_=_C3315( C3314 C3315 ) C3314_=_C3410( C3314 C3410 ) \nC3314_=_C3582( C3314 C3582 ) C3314_=_C3647( C3314 C3647 ) C3314_=_C3801( C3314 C3801 ) C3314_=_C3878( C3314 C3878 ) C3314_=_C3963( C3314 C3963 ) C3314_=_C3964( C3314 C3964 ) \nC3314_=_C3966( C3314 C3966 ) C3314_=_C3967( C3314 C3967 ) C3314_=_C3968( C3314 C3968 ) C3315_=_C3326( C3315 C3326 ) C3315_=_C3523( C3315 C3523 ) C3315_=_C3583( C3315 C3583 ) \nC3315_=_C3941( C3315 C3941 ) C3315_=_C3977( C3315 C3977 ) C3315_=_C3978( C3315 C3978 ) C3315_=_C3979( C3315 C3979 ) C3315_=_C3980( C3315 C3980 ) C3315_=_C3981( C3315 C3981 ) \nC3326_=_C3523( C3326 C3523 ) C3326_=_C3583( C3326 C3583 ) C3326_=_C3941( C3326 C3941 ) C3326_=_C3977( C3326 C3977 ) C3326_=_C3978( C3326 C3978 ) C3326_=_C3979( C3326 C3979 ) \nC3326_=_C3980( C3326 C3980 ) C3326_=_C3981( C3326 C3981 ) C3341_=_C3397( C3341 C3397 ) C3341_=_C3499( C3341 C3499 ) C3341_=_C3515( C3341 C3515 ) C3341_=_C3545( C3341 C3545 ) \nC3341_=_C3654( C3341 C3654 ) C3341_=_C3769( C3341 C3769 ) C3341_=_C3771( C3341 C3771 ) C3341_=_C3773( C3341 C3773 ) C3341_=_C3774( C3341 C3774 ) C3397_=_C3499( C3397 C3499 ) \nC3397_=_C3515( C3397 C3515 ) C3397_=_C3545( C3397 C3545 ) C3397_=_C3654( C3397 C3654 ) C3397_=_C3769( C3397 C3769 ) C3397_=_C3771( C3397 C3771 ) C3397_=_C3773( C3397 C3773 ) \nC3397_=_C3774( C3397 C3774 ) C3402_=_C3403( C3402 C3403 ) C3402_=_C3405( C3402 C3405 ) C3402_=_C3406( C3402 C3406 ) C3402_=_C3408( C3402 C3408 ) C3402_=_C3409( C3402 C3409 ) \nC3402_=_C3410( C3402 C3410 ) C3402_=_C3411( C3402 C3411 ) C3402_=_C3412( C3402 C3412 ) C3402_=_C3413( C3402 C3413 ) C3402_=_C3414( C3402 C3414 ) C3402_=_C3415( C3402 C3415 ) \nC3402_=_C3427( C3402 C3427 ) C3403_=_C3405( C3403 C3405 ) C3403_=_C3406( C3403 C3406 ) C3403_=_C3408( C3403 C3408 ) C3403_=_C3409( C3403 C3409 ) C3403_=_C3410( C3403 C3410 ) \nC3403_=_C3411( C3403 C3411 ) C3403_=_C3412( C3403 C3412 ) C3403_=_C3413( C3403 C3413 ) C3403_=_C3414( C3403 C3414 ) C3403_=_C3415( C3403 C3415 ) C3403_=_C3428( C3403 C3428 ) \nC3405_=_C3406( C3405 C3406 ) C3405_=_C3408( C3405 C3408 ) C3405_=_C3409( C3405 C3409 ) C3405_=_C3410( C3405 C3410 ) C3405_=_C3411( C3405 C3411 ) C3405_=_C3412( C3405 C3412 ) \nC3405_=_C3413( C3405 C3413 ) C3405_=_C3414( C3405 C3414 ) C3405_=_C3415( C3405 C3415 ) C3405_=_C3647( C3405 C3647 ) C3405_=_C3651( C3405 C3651 ) C3406_=_C3408( C3406 C3408 ) \nC3406_=_C3409( C3406 C3409 ) C3406_=_C3410( C3406 C3410 ) C3406_=_C3411( C3406 C3411 ) C3406_=_C3412( C3406 C3412 ) C3406_=_C3413( C3406 C3413 ) C3406_=_C3414( C3406 C3414 ) \nC3406_=_C3415( C3406 C3415 ) C3406_=_C3801( C3406 C3801 ) C3406_=_C3804( C3406 C3804 ) C3408_=_C3409( C3408 C3409 ) C3408_=_C3410( C3408 C3410 ) C3408_=_C3411( C3408 C3411 ) \nC3408_=_C3412( C3408 C3412 ) C3408_=_C3413( C3408 C3413 ) C3408_=_C3414( C3408 C3414 ) C3408_=_C3415( C3408 C3415 ) C3409_=_C3410( C3409 C3410 ) C3409_=_C3411( C3409 C3411 ) \nC3409_=_C3412( C3409 C3412 ) C3409_=_C3413( C3409 C3413 ) C3409_=_C3414( C3409 C3414 ) C3409_=_C3415( C3409 C3415 ) C3409_=_C3878( C3409 C3878 ) C3409_=_C3881( C3409 C3881 ) \nC3409_=_C3882( C3409 C3882 ) C3410_=_C3411( C3410 C3411 ) C3410_=_C3412( C3410 C3412 ) C3410_=_C3413( C3410 C3413 ) C3410_=_C3414( C3410 C3414 ) C3410_=_C3415( C3410 C3415 ) \nC3410_=_C3582( C3410 C3582 ) C3410_=_C3647( C3410 C3647 ) C3410_=_C3801( C3410 C3801 ) C3410_=_C3878( C3410 C3878 ) C3410_=_C3963( C3410 C3963 ) C3410_=_C3964( C3410 C3964 ) \nC3410_=_C3966( C3410 C3966 ) C3410_=_C3967( C3410 C3967 ) C3410_=_C3968( C3410 C3968 ) C3411_=_C3412( C3411 C3412 ) C3411_=_C3413( C3411 C3413 ) C3411_=_C3414( C3411 C3414 ) \nC3411_=_C3415( C3411 C3415 ) C3411_=_C3999( C3411 C3999 ) C3412_=_C3413( C3412 C3413 ) C3412_=_C3414( C3412 C3414 ) C3412_=_C3415( C3412 C3415 ) C3412_=_C3964( C3412 C3964 ) \nC3412_=_C4067( C3412 C4067 ) C3413_=_C3414( C3413 C3414 ) C3413_=_C3415( C3413 C3415 ) C3413_=_C3594( C3413 C3594 ) C3413_=_C3858( C3413 C3858 ) C3414_=_C3415( C3414 C3415 ) \nC3415_=_C3651( C3415 C3651 ) C3415_=_C3804( C3415 C3804 ) C3415_=_C3843( C3415 C3843 ) C3415_=_C3881( C3415 C3881 ) C3415_=_C3904( C3415 C3904 ) C3415_=_C4010( C3415 C4010 ) \nC3415_=_C4067( C3415 C4067 ) C3415_=_C4111( C3415 C4111 ) C3415_=_C4112( C3415 C4112 ) C3415_=_C4113( C3415 C4113 ) C3427_=_C3428( C3427 C3428 ) C3427_=_C3429( C3427 C3429 ) \nC3427_=_C3430( C3427 C3430 ) C3427_=_C3431( C3427 C3431 ) C3427_=_C3434( C3427 C3434 ) C3427_=_C3435( C3427 C3435 ) C3427_=_C3436( C3427 C3436 ) C3427_=_C3437( C3427 C3437 ) \nC3428_=_C3429( C3428 C3429 ) C3428_=_C3430( C3428 C3430 ) C3428_=_C3431( C3428 C3431 ) C3428_=_C3434( C3428 C3434 ) C3428_=_C3435( C3428 C3435 ) C3428_=_C3436( C3428 C3436 ) \nC3428_=_C3437( C3428 C3437 ) C3429_=_C3430( C3429 C3430 ) C3429_=_C3431( C3429 C3431 ) C3429_=_C3434( C3429 C3434 ) C3429_=_C3435( C3429 C3435 ) C3429_=_C3436( C3429 C3436 ) \nC3429_=_C3437( C3429 C3437 ) C3429_=_C3582( C3429 C3582 ) C3429_=_C3583( C3429 C3583 ) C3429_=_C3587( C3429 C3587 ) C3430_=_C3431( C3430 C3431 ) C3430_=_C3434( C3430 C3434 ) \nC3430_=_C3435( C3430 C3435 ) C3430_=_C3436( C3430 C3436 ) C3430_=_C3437( C3430 C3437 ) C3431_=_C3434( C3431 C3434 ) C3431_=_C3435( C3431 C3435 ) C3431_=_C3436( C3431 C3436 ) \nC3431_=_C3437( C3431 C3437 ) C3431_=_C3463( C3431 C3463 ) C3431_=_C3941( C3431 C3941 ) C3431_=_C3942( C3431 C3942 ) C3431_=_C3943( C3431 C3943 ) C3431_=_C3944( C3431 C3944 ) \nC3431_=_C3945( C3431 C3945 ) C3434_=_C3435( C3434 C3435 ) C3434_=_C3436( C3434 C3436 ) C3434_=_C3437( C3434 C3437 ) C3434_=_C3942( C3434 C3942 ) C3434_=_C3977( C3434 C3977 ) \nC3435_=_C3436( C3435 C3436 ) C3435_=_C3437( C3435 C3437 ) C3435_=_C3943( C3435 C3943 ) C3435_=_C3978( C3435 C3978 ) C3436_=_C3437( C3436 C3437 ) C3437_=_C3967( C3437 C3967 ) \nC3437_=_C3980( C3437 C3980 ) C3463_=_C3941( C3463 C3941 ) C3463_=_C3942( C3463 C3942 ) C3463_=_C3943( C3463 C3943 ) C3463_=_C3944( C3463 C3944 ) C3463_=_C3945( C3463 C3945 ) \nC3499_=_C3515( C3499 C3515 ) C3499_=_C3545( C3499 C3545 ) C3499_=_C3654( C3499 C3654 ) C3499_=_C3769( C3499 C3769 ) C3499_=_C3771( C3499 C3771 ) C3499_=_C3773( C3499 C3773 ) \nC3499_=_C3774( C3499 C3774 ) C3514_=_C3515( C3514 C3515 ) C3514_=_C3544( C3514 C3544 ) C3514_=_C3573( C3514 C3573 ) C3514_=_C3653( C3514 C3653 ) C3514_=_C3691( C3514 C3691 ) \nC3514_=_C3729( C3514 C3729 ) C3514_=_C3731( C3514 C3731 ) C3514_=_C3733( C3514 C3733 ) C3514_=_C3734( C3514 C3734 ) C3514_=_C3735( C3514 C3735 ) C3515_=_C3545( C3515 C3545 ) \nC3515_=_C3654( C3515 C3654 ) C3515_=_C3769( C3515 C3769 ) C3515_=_C3771( C3515 C3771 ) C3515_=_C3773( C3515 C3773 ) C3515_=_C3774( C3515 C3774 ) C3523_=_C3583( C3523 C3583 ) \nC3523_=_C3941( C3523 C3941 ) C3523_=_C3977( C3523 C3977 ) C3523_=_C3978( C3523 C3978 ) C3523_=_C3979( C3523 C3979 ) C3523_=_C3980( C3523 C3980 ) C3523_=_C3981( C3523 C3981 ) \nC3539_=_C3550( C3539 C3550 ) C3539_=_C3587( C3539 C3587 ) C3539_=_C3642( C3539 C3642 ) C3539_=_C3882( C3539 C3882 ) C3539_=_C3991( C3539 C3991 ) C3539_=_C4071( C3539 C4071 ) \nC3539_=_C4116( C3539 C4116 ) C3544_=_C3545( C3544 C3545 ) C3544_=_C3550( C3544 C3550 ) C3544_=_C3573( C3544 C3573 ) C3544_=_C3653( C3544 C3653 ) C3544_=_C3691( C3544 C3691 ) \nC3544_=_C3729( C3544 C3729 ) C3544_=_C3731( C3544 C3731 ) C3544_=_C3733( C3544 C3733 ) C3544_=_C3734( C3544 C3734 ) C3544_=_C3735( C3544 C3735 ) C3545_=_C3550( C3545 C3550 ) \nC3545_=_C3654( C3545 C3654 ) C3545_=_C3769( C3545 C3769 ) C3545_=_C3771( C3545 C3771 ) C3545_=_C3773( C3545 C3773 ) C3545_=_C3774( C3545 C3774 ) C3550_=_C3587( C3550 C3587 ) \nC3550_=_C3642( C3550 C3642 ) C3550_=_C3882( C3550 C3882 ) C3550_=_C3991( C3550 C3991 ) C3550_=_C4071( C3550 C4071 ) C3550_=_C4116( C3550 C4116 ) C3573_=_C3653( C3573 C3653 ) \nC3573_=_C3691( C3573 C3691 ) C3573_=_C3729( C3573 C3729 ) C3573_=_C3731( C3573 C3731 ) C3573_=_C3733( C3573 C3733 ) C3573_=_C3734( C3573 C3734 ) C3573_=_C3735( C3573 C3735 ) \nC3582_=_C3583( C3582 C3583 ) C3582_=_C3587( C3582 C3587 ) C3582_=_C3647( C3582 C3647 ) C3582_=_C3801( C3582 C3801 ) C3582_=_C3878( C3582 C3878 ) C3582_=_C3963( C3582 C3963 ) \nC3582_=_C3964( C3582 C3964 ) C3582_=_C3966( C3582 C3966 ) C3582_=_C3967( C3582 C3967 ) C3582_=_C3968( C3582 C3968 ) C3583_=_C3587( C3583 C3587 ) C3583_=_C3941( C3583 C3941 ) \nC3583_=_C3977( C3583 C3977 ) C3583_=_C3978( C3583 C3978 ) C3583_=_C3979( C3583 C3979 ) C3583_=_C3980( C3583 C3980 ) C3583_=_C3981( C3583 C3981 ) C3587_=_C3642( C3587 C3642 ) \nC3587_=_C3882( C3587 C3882 ) C3587_=_C3991( C3587 C3991 ) C3587_=_C4071( C3587 C4071 ) C3587_=_C4116( C3587 C4116 ) C3588_=_C3590( C3588 C3590 ) C3588_=_C3591( C3588 C3591 ) \nC3588_=_C3592( C3588 C3592 ) C3588_=_C3593( C3588 C3593 ) C3588_=_C3594( C3588 C3594 ) C3588_=_C3767( C3588 C3767 ) C3590_=_C3591( C3590 C3591 ) C3590_=_C3592( C3590 C3592 ) \nC3590_=_C3593( C3590 C3593 ) C3590_=_C3594( C3590 C3594 ) C3591_=_C3592( C3591 C3592 ) C3591_=_C3593( C3591 C3593 ) C3591_=_C3594( C3591 C3594 ) C3591_=_C3991( C3591 C3991 ) \nC3592_=_C3593( C3592 C3593 ) C3592_=_C3594( C3592 C3594 ) C3593_=_C3594( C3593 C3594 ) C3593_=_C4069( C3593 C4069 ) C3594_=_C3858( C3594 C3858 ) C3597_=_C3630( C3597 C3630 ) \nC3597_=_C3856( C3597 C3856 ) C3597_=_C3858( C3597 C3858 ) C3630_=_C3856( C3630 C3856 ) C3630_=_C3858( C3630 C3858 ) C3642_=_C3882( C3642 C3882 ) C3642_=_C3991( C3642 C3991 ) \nC3642_=_C4071( C3642 C4071 ) C3642_=_C4116( C3642 C4116 ) C3647_=_C3651( C3647 C3651 ) C3647_=_C3801( C3647 C3801 ) C3647_=_C3878( C3647 C3878 ) C3647_=_C3963( C3647 C3963 ) \nC3647_=_C3964( C3647 C3964 ) C3647_=_C3966( C3647 C3966 ) C3647_=_C3967( C3647 C3967 ) C3647_=_C3968( C3647 C3968 ) C3651_=_C3804( C3651 C3804 ) C3651_=_C3843( C3651 C3843 ) \nC3651_=_C3881(</w:t>
      </w:r>
    </w:p>
    <w:p>
      <w:pPr>
        <w:pStyle w:val="PreformattedText"/>
        <w:bidi w:val="0"/>
        <w:spacing w:before="0" w:after="0"/>
        <w:jc w:val="left"/>
        <w:rPr/>
      </w:pPr>
      <w:r>
        <w:rPr/>
        <w:t xml:space="preserve"> </w:t>
      </w:r>
      <w:r>
        <w:rPr/>
        <w:t>C3651 C3881 ) C3651_=_C3904( C3651 C3904 ) C3651_=_C4010( C3651 C4010 ) C3651_=_C4067( C3651 C4067 ) C3651_=_C4111( C3651 C4111 ) C3651_=_C4112( C3651 C4112 ) \nC3651_=_C4113( C3651 C4113 ) C3653_=_C3654( C3653 C3654 ) C3653_=_C3691( C3653 C3691 ) C3653_=_C3729( C3653 C3729 ) C3653_=_C3731( C3653 C3731 ) C3653_=_C3733( C3653 C3733 ) \nC3653_=_C3734( C3653 C3734 ) C3653_=_C3735( C3653 C3735 ) C3654_=_C3769( C3654 C3769 ) C3654_=_C3771( C3654 C3771 ) C3654_=_C3773( C3654 C3773 ) C3654_=_C3774( C3654 C3774 ) \nC3691_=_C3729( C3691 C3729 ) C3691_=_C3731( C3691 C3731 ) C3691_=_C3733( C3691 C3733 ) C3691_=_C3734( C3691 C3734 ) C3691_=_C3735( C3691 C3735 ) C3713_=_C3767( C3713 C3767 ) \nC3713_=_C3853( C3713 C3853 ) C3713_=_C3875( C3713 C3875 ) C3713_=_C3953( C3713 C3953 ) C3713_=_C3999( C3713 C3999 ) C3713_=_C4026( C3713 C4026 ) C3713_=_C4069( C3713 C4069 ) \nC3713_=_C4098( C3713 C4098 ) C3713_=_C4125( C3713 C4125 ) C3729_=_C3731( C3729 C3731 ) C3729_=_C3733( C3729 C3733 ) C3729_=_C3734( C3729 C3734 ) C3729_=_C3735( C3729 C3735 ) \nC3731_=_C3733( C3731 C3733 ) C3731_=_C3734( C3731 C3734 ) C3731_=_C3735( C3731 C3735 ) C3731_=_C3771( C3731 C3771 ) C3733_=_C3734( C3733 C3734 ) C3733_=_C3735( C3733 C3735 ) \nC3733_=_C3773( C3733 C3773 ) C3734_=_C3735( C3734 C3735 ) C3734_=_C3979( C3734 C3979 ) C3767_=_C3853( C3767 C3853 ) C3767_=_C3875( C3767 C3875 ) C3767_=_C3953( C3767 C3953 ) \nC3767_=_C3999( C3767 C3999 ) C3767_=_C4026( C3767 C4026 ) C3767_=_C4069( C3767 C4069 ) C3767_=_C4098( C3767 C4098 ) C3767_=_C4125( C3767 C4125 ) C3769_=_C3771( C3769 C3771 ) \nC3769_=_C3773( C3769 C3773 ) C3769_=_C3774( C3769 C3774 ) C3771_=_C3773( C3771 C3773 ) C3771_=_C3774( C3771 C3774 ) C3773_=_C3774( C3773 C3774 ) C3774_=_C3944( C3774 C3944 ) \nC3801_=_C3804( C3801 C3804 ) C3801_=_C3878( C3801 C3878 ) C3801_=_C3963( C3801 C3963 ) C3801_=_C3964( C3801 C3964 ) C3801_=_C3966( C3801 C3966 ) C3801_=_C3967( C3801 C3967 ) \nC3801_=_C3968( C3801 C3968 ) C3804_=_C3843( C3804 C3843 ) C3804_=_C3881( C3804 C3881 ) C3804_=_C3904( C3804 C3904 ) C3804_=_C4010( C3804 C4010 ) C3804_=_C4067( C3804 C4067 ) \nC3804_=_C4111( C3804 C4111 ) C3804_=_C4112( C3804 C4112 ) C3804_=_C4113( C3804 C4113 ) C3843_=_C3881( C3843 C3881 ) C3843_=_C3904( C3843 C3904 ) C3843_=_C4010( C3843 C4010 ) \nC3843_=_C4067( C3843 C4067 ) C3843_=_C4111( C3843 C4111 ) C3843_=_C4112( C3843 C4112 ) C3843_=_C4113( C3843 C4113 ) C3853_=_C3875( C3853 C3875 ) C3853_=_C3953( C3853 C3953 ) \nC3853_=_C3999( C3853 C3999 ) C3853_=_C4026( C3853 C4026 ) C3853_=_C4069( C3853 C4069 ) C3853_=_C4098( C3853 C4098 ) C3853_=_C4125( C3853 C4125 ) C3856_=_C3858( C3856 C3858 ) \nC3875_=_C3953( C3875 C3953 ) C3875_=_C3999( C3875 C3999 ) C3875_=_C4026( C3875 C4026 ) C3875_=_C4069( C3875 C4069 ) C3875_=_C4098( C3875 C4098 ) C3875_=_C4125( C3875 C4125 ) \nC3878_=_C3881( C3878 C3881 ) C3878_=_C3882( C3878 C3882 ) C3878_=_C3963( C3878 C3963 ) C3878_=_C3964( C3878 C3964 ) C3878_=_C3966( C3878 C3966 ) C3878_=_C3967( C3878 C3967 ) \nC3878_=_C3968( C3878 C3968 ) C3881_=_C3882( C3881 C3882 ) C3881_=_C3904( C3881 C3904 ) C3881_=_C4010( C3881 C4010 ) C3881_=_C4067( C3881 C4067 ) C3881_=_C4111( C3881 C4111 ) \nC3881_=_C4112( C3881 C4112 ) C3881_=_C4113( C3881 C4113 ) C3882_=_C3991( C3882 C3991 ) C3882_=_C4071( C3882 C4071 ) C3882_=_C4116( C3882 C4116 ) C3904_=_C4010( C3904 C4010 ) \nC3904_=_C4067( C3904 C4067 ) C3904_=_C4111( C3904 C4111 ) C3904_=_C4112( C3904 C4112 ) C3904_=_C4113( C3904 C4113 ) C3941_=_C3942( C3941 C3942 ) C3941_=_C3943( C3941 C3943 ) \nC3941_=_C3944( C3941 C3944 ) C3941_=_C3945( C3941 C3945 ) C3941_=_C3977( C3941 C3977 ) C3941_=_C3978( C3941 C3978 ) C3941_=_C3979( C3941 C3979 ) C3941_=_C3980( C3941 C3980 ) \nC3941_=_C3981( C3941 C3981 ) C3942_=_C3943( C3942 C3943 ) C3942_=_C3944( C3942 C3944 ) C3942_=_C3945( C3942 C3945 ) C3942_=_C3977( C3942 C3977 ) C3943_=_C3944( C3943 C3944 ) \nC3943_=_C3945( C3943 C3945 ) C3943_=_C3978( C3943 C3978 ) C3944_=_C3945( C3944 C3945 ) C3953_=_C3999( C3953 C3999 ) C3953_=_C4026( C3953 C4026 ) C3953_=_C4069( C3953 C4069 ) \nC3953_=_C4098( C3953 C4098 ) C3953_=_C4125( C3953 C4125 ) C3963_=_C3964( C3963 C3964 ) C3963_=_C3966( C3963 C3966 ) C3963_=_C3967( C3963 C3967 ) C3963_=_C3968( C3963 C3968 ) \nC3963_=_C4010( C3963 C4010 ) C3964_=_C3966( C3964 C3966 ) C3964_=_C3967( C3964 C3967 ) C3964_=_C3968( C3964 C3968 ) C3964_=_C4067( C3964 C4067 ) C3966_=_C3967( C3966 C3967 ) \nC3966_=_C3968( C3966 C3968 ) C3966_=_C4111( C3966 C4111 ) C3966_=_C4116( C3966 C4116 ) C3967_=_C3968( C3967 C3968 ) C3967_=_C3980( C3967 C3980 ) C3968_=_C4113( C3968 C4113 ) \nC3977_=_C3978( C3977 C3978 ) C3977_=_C3979( C3977 C3979 ) C3977_=_C3980( C3977 C3980 ) C3977_=_C3981( C3977 C3981 ) C3978_=_C3979( C3978 C3979 ) C3978_=_C3980( C3978 C3980 ) \nC3978_=_C3981( C3978 C3981 ) C3979_=_C3980( C3979 C3980 ) C3979_=_C3981( C3979 C3981 ) C3980_=_C3981( C3980 C3981 ) C3991_=_C4071( C3991 C4071 ) C3991_=_C4116( C3991 C4116 ) \nC3999_=_C4026( C3999 C4026 ) C3999_=_C4069( C3999 C4069 ) C3999_=_C4098( C3999 C4098 ) C3999_=_C4125( C3999 C4125 ) C4010_=_C4067( C4010 C4067 ) C4010_=_C4111( C4010 C4111 ) \nC4010_=_C4112( C4010 C4112 ) C4010_=_C4113( C4010 C4113 ) C4026_=_C4069( C4026 C4069 ) C4026_=_C4098( C4026 C4098 ) C4026_=_C4125( C4026 C4125 ) C4067_=_C4111( C4067 C4111 ) \nC4067_=_C4112( C4067 C4112 ) C4067_=_C4113( C4067 C4113 ) C4069_=_C4098( C4069 C4098 ) C4069_=_C4125( C4069 C4125 ) C4071_=_C4116( C4071 C4116 ) C4098_=_C4125( C4098 C4125 ) \nC4111_=_C4112( C4111 C4112 ) C4111_=_C4113( C4111 C4113 ) C4111_=_C4116( C4111 C4116 ) C4112_=_C4113( C4112 C4113 ) "];62-&gt;65[label="548: C18 C21 C45 C68 C116 \nC133 C155 C171 C189 C208 C241 \nC291 C306 C316 C320 C335 C337 \nC351 C366 C367 C369 C372 C373 \nC374 C380 C381 C390 C395 C402 \nC403 C409 C424 C432 C436 C449 \nC467 C468 C469 C470 C472 C473 \nC474 C475 C476 C477 C479 C482 \nC483 C484 C485 C486 C487 C488 \nC489 C490 C491 C492 C493 C494 \nC503 C563 C564 C566 C598 C605 \nC612 C624 C625 C626 C627 C628 \nC629 C630 C632 C634 C636 C637 \nC638 C640 C641 C642 C645 C646 \nC647 C648 C660 C668 C674 C676 \nC677 C678 C679 C680 C681 C682 \nC683 C684 C685 C686 C687 C688 \nC689 C691 C692 C693 C694 C695 \nC696 C697 C699 C700 C701 C704 \nC712 C723 C752 C758 C771 C817 \nC819 C835 C836 C838 C839 C840 \nC841 C844 C845 C846 C847 C849 \nC850 C852 C853 C855 C856 C857 \nC858 C859 C860 C889 C896 C904 \nC913 C922 C923 C964 C979 C980 \nC981 C982 C984 C985 C988 C990 \nC991 C994 C995 C998 C1000 C1001 \nC1002 C1043 C1044 C1055 C1106 C1140 \nC1141 C1142 C1144 C1145 C1147 C1150 \nC1152 C1153 C1155 C1157 C1159 C1161 \nC1162 C1163 C1198 C1209 C1211 C1224 \nC1234 C1241 C1242 C1251 C1253 C1255 \nC1290 C1294 C1295 C1312 C1313 C1315 \nC1326 C1330 C1350 C1358 C1362 C1365 \nC1366 C1367 C1368 C1369 C1371 C1373 \nC1375 C1376 C1377 C1378 C1379 C1380 \nC1381 C1382 C1383 C1384 C1385 C1386 \nC1387 C1396 C1420 C1425 C1444 C1460 \nC1470 C1472 C1473 C1475 C1476 C1478 \nC1481 C1486 C1500 C1517 C1522 C1523 \nC1531 C1576 C1592 C1606 C1633 C1637 \nC1678 C1691 C1695 C1719 C1730 C1752 \nC1768 C1769 C1810 C1827 C1831 C1833 \nC1834 C1835 C1837 C1841 C1844 C1845 \nC1865 C1873 C1890 C1891 C1944 C1970 \nC2018 C2039 C2051 C2052 C2059 C2061 \nC2066 C2073 C2084 C2118 C2119 C2129 \nC2133 C2145 C2149 C2151 C2152 C2153 \nC2154 C2156 C2158 C2159 C2160 C2161 \nC2166 C2171 C2172 C2176 C2182 C2185 \nC2187 C2189 C2190 C2195 C2199 C2204 \nC2218 C2222 C2230 C2247 C2267 C2271 \nC2282 C2284 C2304 C2319 C2366 C2376 \nC2381 C2389 C2394 C2395 C2444 C2445 \nC2447 C2448 C2449 C2450 C2455 C2456 \nC2457 C2458 C2459 C2469 C2496 C2499 \nC2501 C2502 C2504 C2507 C2508 C2509 \nC2510 C2521 C2536 C2546 C2577 C2580 \nC2614 C2634 C2639 C2641 C2650 C2651 \nC2660 C2676 C2677 C2681 C2682 C2683 \nC2684 C2685 C2688 C2690 C2691 C2694 \nC2695 C2696 C2700 C2702 C2730 C2734 \nC2738 C2786 C2787 C2788 C2791 C2793 \nC2794 C2795 C2796 C2797 C2798 C2799 \nC2800 C2828 C2830 C2848 C2856 C2859 \nC2866 C2876 C2878 C2891 C2897 C2902 \nC2957 C2966 C2975 C3002 C3036 C3037 \nC3038 C3041 C3042 C3043 C3044 C3045 \nC3046 C3047 C3048 C3049 C3051 C3052 \nC3055 C3056 C3057 C3061 C3090 C3095 \nC3096 C3097 C3099 C3100 C3101 C3102 \nC3118 C3120 C3123 C3125 C3127 C3128 \nC3132 C3156 C3163 C3167 C3172 C3174 \nC3195 C3197 C3198 C3216 C3217 C3234 \nC3239 C3297 C3299 C3302 C3307 C3314 \nC3315 C3326 C3341 C3397 C3402 C3403 \nC3405 C3406 C3408 C3409 C3411 C3412 \nC3413 C3414 C3427 C3428 C3429 C3430 \nC3434 C3435 C3436 C3437 C3463 C3499 \nC3514 C3515 C3523 C3539 C3544 C3545 \nC3550 C3573 C3582 C3583 C3587 C3588 \nC3590 C3591 C3592 C3593 C3594 C3597 \nC3630 C3642 C3647 C3651 C3653 C3654 \nC3691 C3713 C3729 C3731 C3733 C3734 \nC3735 C3767 C3769 C3771 C3773 C3774 \nC3801 C3804 C3843 C3853 C3856 C3858 \nC3875 C3878 C3881 C3882 C3904 C3942 \nC3943 C3944 C3945 C3953 C3963 C3964 \nC3966 C3967 C3968 C3977 C3978 C3979 \nC3980 C3981 C3991 C3999 C4010 C4026 \nC4067 C4069 C4071 C4098 C4111 C4112 \nC4113 C4116 C4125 \n5666: C18_=_C21 ,C18_=_C68 ,C18_=_C133 ,C18_=_C155 ,C18_=_C171 ,\nC18_=_C189 ,C18_=_C208 ,C18_=_C241 ,C18_=_C306 ,C18_=_C503 ,C18_=_C913 ,\nC18_=_C964 ,C18_=_C1294 ,C18_=_C1313 ,C18_=_C1695 ,C18_=_C2676 ,C18_=_C2677 ,\nC18_=_C2681 ,C18_=_C2682 ,C18_=_C2683 ,C18_=_C2684 ,C21_=_C45 ,C21_=_C116 ,\nC21_=_C291 ,C21_=_C351 ,C21_=_C1478 ,C21_=_C2230 ,C21_=_C2366 ,C21_=_C2866 ,\nC21_=_C3156 ,C21_=_C3234 ,C21_=_C3299 ,C21_=_C3588 ,C21_=_C3590 ,C21_=_C3591 ,\nC21_=_C3592 ,C21_=_C3593 ,C21_=_C3594 ,C45_=_C116 ,C45_=_C291 ,C45_=_C351 ,\nC45_=_C1478 ,C45_=_C2230 ,C45_=_C2366 ,C45_=_C2866 ,C45_=_C3156 ,C45_=_C3234 ,\nC45_=_C3299 ,C45_=_C3588 ,C45_=_C3590 ,C45_=_C3591 ,C45_=_C3592 ,C45_=_C3593 ,\nC45_=_C3594 ,C68_=_C133 ,C68_=_C155 ,C68_=_C171 ,C68_=_C189 ,C68_=_C208 ,\nC68_=_C241 ,C68_=_C306 ,C68_=_C503 ,C68_=_C913 ,C68_=_C964 ,C68_=_C1294 ,\nC68_=_C1313 ,C68_=_C1695 ,C68_=_C2676 ,C68_=_C2677 ,C68_=_C2681 ,C68_=_C2682 ,\nC68_=_C2683 ,C68_=_C2684 ,C116_=_C291 ,C116_=_C351 ,C116_=_C1478 ,C116_=_C2230 ,\nC116_=_C2366</w:t>
      </w:r>
    </w:p>
    <w:p>
      <w:pPr>
        <w:pStyle w:val="PreformattedText"/>
        <w:bidi w:val="0"/>
        <w:spacing w:before="0" w:after="0"/>
        <w:jc w:val="left"/>
        <w:rPr/>
      </w:pPr>
      <w:r>
        <w:rPr/>
        <w:t xml:space="preserve"> </w:t>
      </w:r>
      <w:r>
        <w:rPr/>
        <w:t>,C116_=_C2866 ,C116_=_C3156 ,C116_=_C3234 ,C116_=_C3299 ,C116_=_C3588 ,\nC116_=_C3590 ,C116_=_C3591 ,C116_=_C3592 ,C116_=_C3593 ,C116_=_C3594 ,C133_=_C155 ,\nC133_=_C171 ,C133_=_C189 ,C133_=_C208 ,C133_=_C241 ,C133_=_C306 ,C133_=_C503 ,\nC133_=_C913 ,C133_=_C964 ,C133_=_C1294 ,C133_=_C1313 ,C133_=_C1695 ,C133_=_C2676 ,\nC133_=_C2677 ,C133_=_C2681 ,C133_=_C2682 ,C133_=_C2683 ,C133_=_C2684 ,C155_=_C171 ,\nC155_=_C189 ,C155_=_C208 ,C155_=_C241 ,C155_=_C306 ,C155_=_C503 ,C155_=_C913 ,\nC155_=_C964 ,C155_=_C1294 ,C155_=_C1313 ,C155_=_C1695 ,C155_=_C2676 ,C155_=_C2677 ,\nC155_=_C2681 ,C155_=_C2682 ,C155_=_C2683 ,C155_=_C2684 ,C171_=_C189 ,C171_=_C208 ,\nC171_=_C241 ,C171_=_C306 ,C171_=_C503 ,C171_=_C913 ,C171_=_C964 ,C171_=_C1294 ,\nC171_=_C1313 ,C171_=_C1695 ,C171_=_C2676 ,C171_=_C2677 ,C171_=_C2681 ,C171_=_C2682 ,\nC171_=_C2683 ,C171_=_C2684 ,C189_=_C208 ,C189_=_C241 ,C189_=_C306 ,C189_=_C503 ,\nC189_=_C913 ,C189_=_C964 ,C189_=_C1294 ,C189_=_C1313 ,C189_=_C1695 ,C189_=_C2676 ,\nC189_=_C2677 ,C189_=_C2681 ,C189_=_C2682 ,C189_=_C2683 ,C189_=_C2684 ,C208_=_C241 ,\nC208_=_C306 ,C208_=_C503 ,C208_=_C913 ,C208_=_C964 ,C208_=_C1294 ,C208_=_C1313 ,\nC208_=_C1695 ,C208_=_C2676 ,C208_=_C2677 ,C208_=_C2681 ,C208_=_C2682 ,C208_=_C2683 ,\nC208_=_C2684 ,C241_=_C306 ,C241_=_C503 ,C241_=_C913 ,C241_=_C964 ,C241_=_C1294 ,\nC241_=_C1313 ,C241_=_C1695 ,C241_=_C2676 ,C241_=_C2677 ,C241_=_C2681 ,C241_=_C2682 ,\nC241_=_C2683 ,C241_=_C2684 ,C291_=_C351 ,C291_=_C1478 ,C291_=_C2230 ,C291_=_C2366 ,\nC291_=_C2866 ,C291_=_C3156 ,C291_=_C3234 ,C291_=_C3299 ,C291_=_C3588 ,C291_=_C3590 ,\nC291_=_C3591 ,C291_=_C3592 ,C291_=_C3593 ,C291_=_C3594 ,C306_=_C503 ,C306_=_C913 ,\nC306_=_C964 ,C306_=_C1294 ,C306_=_C1313 ,C306_=_C1695 ,C306_=_C2676 ,C306_=_C2677 ,\nC306_=_C2681 ,C306_=_C2682 ,C306_=_C2683 ,C306_=_C2684 ,C316_=_C320 ,C316_=_C390 ,\nC316_=_C704 ,C316_=_C1140 ,C316_=_C1141 ,C316_=_C1142 ,C316_=_C1144 ,C316_=_C1145 ,\nC316_=_C1147 ,C316_=_C1150 ,C316_=_C1152 ,C316_=_C1153 ,C316_=_C1155 ,C316_=_C1157 ,\nC316_=_C1159 ,C316_=_C1161 ,C316_=_C1162 ,C316_=_C1163 ,C320_=_C369 ,C320_=_C395 ,\nC320_=_C1253 ,C320_=_C1295 ,C320_=_C1472 ,C320_=_C2187 ,C320_=_C2395 ,C320_=_C2577 ,\nC320_=_C2685 ,C320_=_C2688 ,C320_=_C2690 ,C320_=_C2691 ,C320_=_C2694 ,C320_=_C2695 ,\nC320_=_C2696 ,C335_=_C337 ,C335_=_C351 ,C335_=_C409 ,C335_=_C676 ,C335_=_C677 ,\nC335_=_C678 ,C335_=_C679 ,C335_=_C680 ,C335_=_C681 ,C335_=_C682 ,C335_=_C683 ,\nC335_=_C684 ,C335_=_C685 ,C335_=_C686 ,C335_=_C687 ,C335_=_C688 ,C335_=_C689 ,\nC335_=_C691 ,C335_=_C692 ,C335_=_C693 ,C335_=_C694 ,C335_=_C695 ,C335_=_C696 ,\nC335_=_C697 ,C335_=_C699 ,C335_=_C700 ,C335_=_C701 ,C337_=_C351 ,C337_=_C979 ,\nC337_=_C980 ,C337_=_C981 ,C337_=_C982 ,C337_=_C984 ,C337_=_C985 ,C337_=_C988 ,\nC337_=_C990 ,C337_=_C991 ,C337_=_C994 ,C337_=_C995 ,C337_=_C998 ,C337_=_C1000 ,\nC337_=_C1001 ,C337_=_C1002 ,C351_=_C1478 ,C351_=_C2230 ,C351_=_C2366 ,C351_=_C2866 ,\nC351_=_C3156 ,C351_=_C3234 ,C351_=_C3299 ,C351_=_C3588 ,C351_=_C3590 ,C351_=_C3591 ,\nC351_=_C3592 ,C351_=_C3593 ,C351_=_C3594 ,C366_=_C367 ,C366_=_C369 ,C366_=_C372 ,\nC366_=_C373 ,C366_=_C374 ,C366_=_C380 ,C366_=_C381 ,C366_=_C605 ,C366_=_C889 ,\nC366_=_C1312 ,C366_=_C1326 ,C366_=_C1420 ,C366_=_C1444 ,C366_=_C1517 ,C366_=_C2129 ,\nC366_=_C2145 ,C366_=_C2149 ,C366_=_C2151 ,C366_=_C2152 ,C366_=_C2153 ,C366_=_C2154 ,\nC366_=_C2156 ,C366_=_C2158 ,C366_=_C2159 ,C366_=_C2160 ,C366_=_C2161 ,C367_=_C369 ,\nC367_=_C372 ,C367_=_C373 ,C367_=_C374 ,C367_=_C380 ,C367_=_C381 ,C367_=_C449 ,\nC367_=_C1251 ,C367_=_C1470 ,C367_=_C1678 ,C367_=_C1891 ,C367_=_C2185 ,C367_=_C2304 ,\nC367_=_C2394 ,C367_=_C2496 ,C367_=_C2499 ,C367_=_C2501 ,C367_=_C2502 ,C367_=_C2504 ,\nC367_=_C2507 ,C367_=_C2508 ,C367_=_C2509 ,C367_=_C2510 ,C369_=_C372 ,C369_=_C373 ,\nC369_=_C374 ,C369_=_C380 ,C369_=_C381 ,C369_=_C395 ,C369_=_C1253 ,C369_=_C1295 ,\nC369_=_C1472 ,C369_=_C2187 ,C369_=_C2395 ,C369_=_C2577 ,C369_=_C2685 ,C369_=_C2688 ,\nC369_=_C2690 ,C369_=_C2691 ,C369_=_C2694 ,C369_=_C2695 ,C369_=_C2696 ,C372_=_C373 ,\nC372_=_C374 ,C372_=_C380 ,C372_=_C381 ,C372_=_C563 ,C372_=_C1255 ,C372_=_C1475 ,\nC372_=_C1768 ,C372_=_C2189 ,C372_=_C2376 ,C372_=_C2580 ,C372_=_C2700 ,C372_=_C2876 ,\nC372_=_C3036 ,C372_=_C3037 ,C372_=_C3038 ,C372_=_C3041 ,C372_=_C3042 ,C372_=_C3043 ,\nC372_=_C3044 ,C373_=_C374 ,C373_=_C380 ,C373_=_C381 ,C373_=_C564 ,C373_=_C817 ,\nC373_=_C1350 ,C373_=_C1476 ,C373_=_C2166 ,C373_=_C2247 ,C373_=_C2271 ,C373_=_C2830 ,\nC373_=_C2891 ,C373_=_C2966 ,C373_=_C3090 ,C373_=_C3095 ,C373_=_C3096 ,C373_=_C3097 ,\nC373_=_C3099 ,C373_=_C3100 ,C373_=_C3101 ,C373_=_C3102 ,C374_=_C380 ,C374_=_C381 ,\nC374_=_C566 ,C374_=_C1769 ,C374_=_C2381 ,C374_=_C2702 ,C374_=_C2878 ,C374_=_C3167 ,\nC374_=_C3195 ,C374_=_C3307 ,C374_=_C3427 ,C374_=_C3428 ,C374_=_C3429 ,C374_=_C3430 ,\nC374_=_C3434 ,C374_=_C3435 ,C374_=_C3436 ,C374_=_C3437 ,C380_=_C381 ,C380_=_C723 ,\nC380_=_C1211 ,C380_=_C1234 ,C380_=_C2084 ,C380_=_C2521 ,C380_=_C3463 ,C380_=_C3942 ,\nC380_=_C3943 ,C380_=_C3944 ,C380_=_C3945 ,C381_=_C1460 ,C381_=_C1944 ,C381_=_C2319 ,\nC381_=_C2389 ,C381_=_C2856 ,C381_=_C3174 ,C381_=_C3198 ,C381_=_C3239 ,C381_=_C3315 ,\nC381_=_C3326 ,C381_=_C3523 ,C381_=_C3583 ,C381_=_C3977 ,C381_=_C3978 ,C381_=_C3979 ,\nC381_=_C3980 ,C381_=_C3981 ,C390_=_C395 ,C390_=_C402 ,C390_=_C403 ,C390_=_C704 ,\nC390_=_C1140 ,C390_=_C1141 ,C390_=_C1142 ,C390_=_C1144 ,C390_=_C1145 ,C390_=_C1147 ,\nC390_=_C1150 ,C390_=_C1152 ,C390_=_C1153 ,C390_=_C1155 ,C390_=_C1157 ,C390_=_C1159 ,\nC390_=_C1161 ,C390_=_C1162 ,C390_=_C1163 ,C395_=_C402 ,C395_=_C403 ,C395_=_C1253 ,\nC395_=_C1295 ,C395_=_C1472 ,C395_=_C2187 ,C395_=_C2395 ,C395_=_C2577 ,C395_=_C2685 ,\nC395_=_C2688 ,C395_=_C2690 ,C395_=_C2691 ,C395_=_C2694 ,C395_=_C2695 ,C395_=_C2696 ,\nC402_=_C403 ,C402_=_C922 ,C402_=_C1106 ,C402_=_C2118 ,C402_=_C2171 ,C402_=_C2469 ,\nC402_=_C2546 ,C402_=_C2639 ,C402_=_C3514 ,C402_=_C3544 ,C402_=_C3573 ,C402_=_C3653 ,\nC402_=_C3691 ,C402_=_C3729 ,C402_=_C3731 ,C402_=_C3733 ,C402_=_C3734 ,C402_=_C3735 ,\nC403_=_C771 ,C403_=_C923 ,C403_=_C1592 ,C403_=_C2119 ,C403_=_C2172 ,C403_=_C2641 ,\nC403_=_C3002 ,C403_=_C3341 ,C403_=_C3397 ,C403_=_C3499 ,C403_=_C3515 ,C403_=_C3545 ,\nC403_=_C3654 ,C403_=_C3769 ,C403_=_C3771 ,C403_=_C3773 ,C403_=_C3774 ,C409_=_C424 ,\nC409_=_C432 ,C409_=_C436 ,C409_=_C676 ,C409_=_C677 ,C409_=_C678 ,C409_=_C679 ,\nC409_=_C680 ,C409_=_C681 ,C409_=_C682 ,C409_=_C683 ,C409_=_C684 ,C409_=_C685 ,\nC409_=_C686 ,C409_=_C687 ,C409_=_C688 ,C409_=_C689 ,C409_=_C691 ,C409_=_C692 ,\nC409_=_C693 ,C409_=_C694 ,C409_=_C695 ,C409_=_C696 ,C409_=_C697 ,C409_=_C699 ,\nC409_=_C700 ,C409_=_C701 ,C424_=_C432 ,C424_=_C436 ,C424_=_C819 ,C424_=_C1637 ,\nC424_=_C2018 ,C424_=_C2190 ,C424_=_C2660 ,C424_=_C2730 ,C424_=_C3061 ,C424_=_C3297 ,\nC424_=_C3402 ,C424_=_C3403 ,C424_=_C3405 ,C424_=_C3406 ,C424_=_C3408 ,C424_=_C3409 ,\nC424_=_C3411 ,C424_=_C3412 ,C424_=_C3413 ,C424_=_C3414 ,C432_=_C436 ,C432_=_C1358 ,\nC432_=_C1481 ,C432_=_C2176 ,C432_=_C2195 ,C432_=_C2734 ,C432_=_C2897 ,C432_=_C3172 ,\nC432_=_C3197 ,C432_=_C3314 ,C432_=_C3582 ,C432_=_C3647 ,C432_=_C3801 ,C432_=_C3878 ,\nC432_=_C3963 ,C432_=_C3964 ,C432_=_C3966 ,C432_=_C3967 ,C432_=_C3968 ,C436_=_C1362 ,\nC436_=_C1486 ,C436_=_C1531 ,C436_=_C1730 ,C436_=_C2051 ,C436_=_C2182 ,C436_=_C2199 ,\nC436_=_C2650 ,C436_=_C2738 ,C436_=_C2859 ,C436_=_C2902 ,C436_=_C3651 ,C436_=_C3804 ,\nC436_=_C3843 ,C436_=_C3881 ,C436_=_C3904 ,C436_=_C4010 ,C436_=_C4067 ,C436_=_C4111 ,\nC436_=_C4112 ,C436_=_C4113 ,C449_=_C1251 ,C449_=_C1470 ,C449_=_C1678 ,C449_=_C1891 ,\nC449_=_C2185 ,C449_=_C2304 ,C449_=_C2394 ,C449_=_C2496 ,C449_=_C2499 ,C449_=_C2501 ,\nC449_=_C2502 ,C449_=_C2504 ,C449_=_C2507 ,C449_=_C2508 ,C449_=_C2509 ,C449_=_C2510 ,\nC467_=_C468 ,C467_=_C469 ,C467_=_C470 ,C467_=_C472 ,C467_=_C473 ,C467_=_C474 ,\nC467_=_C475 ,C467_=_C476 ,C467_=_C477 ,C467_=_C479 ,C467_=_C482 ,C467_=_C483 ,\nC467_=_C484 ,C467_=_C485 ,C467_=_C486 ,C467_=_C487 ,C467_=_C488 ,C467_=_C489 ,\nC467_=_C490 ,C467_=_C491 ,C467_=_C492 ,C467_=_C493 ,C467_=_C676 ,C467_=_C979 ,\nC467_=_C1044 ,C467_=_C1055 ,C468_=_C469 ,C468_=_C470 ,C468_=_C472 ,C468_=_C473 ,\nC468_=_C474 ,C468_=_C475 ,C468_=_C476 ,C468_=_C477 ,C468_=_C479 ,C468_=_C482 ,\nC468_=_C483 ,C468_=_C484 ,C468_=_C485 ,C468_=_C486 ,C468_=_C487 ,C468_=_C488 ,\nC468_=_C489 ,C468_=_C490 ,C468_=_C491 ,C468_=_C492 ,C468_=_C493 ,C468_=_C1106 ,\nC469_=_C470 ,C469_=_C472 ,C469_=_C473 ,C469_=_C474 ,C469_=_C475 ,C469_=_C476 ,\nC469_=_C477 ,C469_=_C479 ,C469_=_C482 ,C469_=_C483 ,C469_=_C484 ,C469_=_C485 ,\nC469_=_C486 ,C469_=_C487 ,C469_=_C488 ,C469_=_C489 ,C469_=_C490 ,C469_=_C491 ,\nC469_=_C492 ,C469_=_C493 ,C469_=_C1242 ,C469_=_C1251 ,C469_=_C1253 ,C469_=_C1255 ,\nC470_=_C472 ,C470_=_C473 ,C470_=_C474 ,C470_=_C475 ,C470_=_C476 ,C470_=_C477 ,\nC470_=_C479 ,C470_=_C482 ,C470_=_C483 ,C470_=_C484 ,C470_=_C485 ,C470_=_C486 ,\nC470_=_C487 ,C470_=_C488 ,C470_=_C489 ,C470_=_C490 ,C470_=_C491 ,C470_=_C492 ,\nC470_=_C493 ,C470_=_C1290 ,C472_=_C473 ,C472_=_C474 ,C472_=_C475 ,C472_=_C476 ,\nC472_=_C477 ,C472_=_C479 ,C472_=_C482 ,C472_=_C483 ,C472_=_C484 ,C472_=_C485 ,\nC472_=_C486 ,C472_=_C487 ,C472_=_C488 ,C472_=_C489 ,C472_=_C490 ,C472_=_C491 ,\nC472_=_C492 ,C472_=_C493 ,C472_=_C980 ,C472_=_C1365 ,C472_=_C1470 ,C472_=_C1472 ,\nC472_=_C1473 ,C472_=_C1475 ,C472_=_C1476 ,C472_=_C1478 ,C472_=_C1481 ,C472_=_C1486 ,\nC473_=_C474 ,C473_=_C475 ,C473_=_C476 ,C473_=_C477 ,C473_=_C479 ,C473_=_C482 ,\nC473_=_C483 ,C473_=_C484 ,C473_=_C485 ,C473_=_C486 ,C473_=_C487 ,C473_=_C488 ,\nC473_=_C489 ,C473_=_C490 ,C473_=_C491 ,C473_=_C492 ,C473_=_C493 ,C473_=_C1695 ,\nC474_=_C475 ,C474_=_C476 ,C474_=_C477 ,C474_=_C479 ,C474_=_C482 ,C474_=_C483 ,\nC474_=_C484 ,C474_=_C485 ,C474_=_C486 ,C474_=_C487 ,C474_=_C488 ,C474_=_C489 ,\nC474_=_C490 ,C474_=_C491 ,C474_=_C492 ,C474_=_C493 ,C475_=_C476 ,C475_=_C477 ,\nC475_=_C479 ,C475_=_C482 ,C475_=_C483 ,C475_=_C484 ,C475_=_C485 ,C475_=_C486 ,\nC475_=_C487 ,C475_=_C488 ,C475_=_C489 ,C475_=_C490 ,C475_=_C491 ,C475_=_C492</w:t>
      </w:r>
    </w:p>
    <w:p>
      <w:pPr>
        <w:pStyle w:val="PreformattedText"/>
        <w:bidi w:val="0"/>
        <w:spacing w:before="0" w:after="0"/>
        <w:jc w:val="left"/>
        <w:rPr/>
      </w:pPr>
      <w:r>
        <w:rPr/>
        <w:t xml:space="preserve"> </w:t>
      </w:r>
      <w:r>
        <w:rPr/>
        <w:t>,\nC475_=_C493 ,C475_=_C1827 ,C475_=_C2118 ,C475_=_C2119 ,C476_=_C477 ,C476_=_C479 ,\nC476_=_C482 ,C476_=_C483 ,C476_=_C484 ,C476_=_C485 ,C476_=_C486 ,C476_=_C487 ,\nC476_=_C488 ,C476_=_C489 ,C476_=_C490 ,C476_=_C491 ,C476_=_C492 ,C476_=_C493 ,\nC476_=_C683 ,C476_=_C1368 ,C476_=_C2185 ,C476_=_C2187 ,C476_=_C2189 ,C476_=_C2190 ,\nC476_=_C2195 ,C476_=_C2199 ,C477_=_C479 ,C477_=_C482 ,C477_=_C483 ,C477_=_C484 ,\nC477_=_C485 ,C477_=_C486 ,C477_=_C487 ,C477_=_C488 ,C477_=_C489 ,C477_=_C490 ,\nC477_=_C491 ,C477_=_C492 ,C477_=_C493 ,C477_=_C1369 ,C479_=_C482 ,C479_=_C483 ,\nC479_=_C484 ,C479_=_C485 ,C479_=_C486 ,C479_=_C487 ,C479_=_C488 ,C479_=_C489 ,\nC479_=_C490 ,C479_=_C491 ,C479_=_C492 ,C479_=_C493 ,C479_=_C1371 ,C479_=_C2496 ,\nC479_=_C2577 ,C479_=_C2580 ,C482_=_C483 ,C482_=_C484 ,C482_=_C485 ,C482_=_C486 ,\nC482_=_C487 ,C482_=_C488 ,C482_=_C489 ,C482_=_C490 ,C482_=_C491 ,C482_=_C492 ,\nC482_=_C493 ,C482_=_C1377 ,C482_=_C2504 ,C482_=_C3514 ,C482_=_C3515 ,C483_=_C484 ,\nC483_=_C485 ,C483_=_C486 ,C483_=_C487 ,C483_=_C488 ,C483_=_C489 ,C483_=_C490 ,\nC483_=_C491 ,C483_=_C492 ,C483_=_C493 ,C483_=_C1378 ,C483_=_C2152 ,C484_=_C485 ,\nC484_=_C486 ,C484_=_C487 ,C484_=_C488 ,C484_=_C489 ,C484_=_C490 ,C484_=_C491 ,\nC484_=_C492 ,C484_=_C493 ,C484_=_C3037 ,C484_=_C3403 ,C484_=_C3428 ,C485_=_C486 ,\nC485_=_C487 ,C485_=_C488 ,C485_=_C489 ,C485_=_C490 ,C485_=_C491 ,C485_=_C492 ,\nC485_=_C493 ,C485_=_C1379 ,C485_=_C3573 ,C486_=_C487 ,C486_=_C488 ,C486_=_C489 ,\nC486_=_C490 ,C486_=_C491 ,C486_=_C492 ,C486_=_C493 ,C486_=_C1380 ,C487_=_C488 ,\nC487_=_C489 ,C487_=_C490 ,C487_=_C491 ,C487_=_C492 ,C487_=_C493 ,C487_=_C3875 ,\nC488_=_C489 ,C488_=_C490 ,C488_=_C491 ,C488_=_C492 ,C488_=_C493 ,C488_=_C1382 ,\nC488_=_C3731 ,C488_=_C3771 ,C489_=_C490 ,C489_=_C491 ,C489_=_C492 ,C489_=_C493 ,\nC490_=_C491 ,C490_=_C492 ,C490_=_C493 ,C490_=_C1384 ,C490_=_C2161 ,C490_=_C2509 ,\nC490_=_C2696 ,C490_=_C3044 ,C491_=_C492 ,C491_=_C493 ,C491_=_C701 ,C492_=_C493 ,\nC492_=_C1385 ,C493_=_C3056 ,C494_=_C503 ,C494_=_C835 ,C494_=_C836 ,C494_=_C838 ,\nC494_=_C839 ,C494_=_C840 ,C494_=_C841 ,C494_=_C844 ,C494_=_C845 ,C494_=_C846 ,\nC494_=_C847 ,C494_=_C849 ,C494_=_C850 ,C494_=_C852 ,C494_=_C853 ,C494_=_C855 ,\nC494_=_C856 ,C494_=_C857 ,C494_=_C858 ,C494_=_C859 ,C494_=_C860 ,C503_=_C913 ,\nC503_=_C964 ,C503_=_C1294 ,C503_=_C1313 ,C503_=_C1695 ,C503_=_C2676 ,C503_=_C2677 ,\nC503_=_C2681 ,C503_=_C2682 ,C503_=_C2683 ,C503_=_C2684 ,C563_=_C564 ,C563_=_C566 ,\nC563_=_C1255 ,C563_=_C1475 ,C563_=_C1768 ,C563_=_C2189 ,C563_=_C2376 ,C563_=_C2580 ,\nC563_=_C2700 ,C563_=_C2876 ,C563_=_C3036 ,C563_=_C3037 ,C563_=_C3038 ,C563_=_C3041 ,\nC563_=_C3042 ,C563_=_C3043 ,C563_=_C3044 ,C564_=_C566 ,C564_=_C817 ,C564_=_C1350 ,\nC564_=_C1476 ,C564_=_C2166 ,C564_=_C2247 ,C564_=_C2271 ,C564_=_C2830 ,C564_=_C2891 ,\nC564_=_C2966 ,C564_=_C3090 ,C564_=_C3095 ,C564_=_C3096 ,C564_=_C3097 ,C564_=_C3099 ,\nC564_=_C3100 ,C564_=_C3101 ,C564_=_C3102 ,C566_=_C1769 ,C566_=_C2381 ,C566_=_C2702 ,\nC566_=_C2878 ,C566_=_C3167 ,C566_=_C3195 ,C566_=_C3307 ,C566_=_C3427 ,C566_=_C3428 ,\nC566_=_C3429 ,C566_=_C3430 ,C566_=_C3434 ,C566_=_C3435 ,C566_=_C3436 ,C566_=_C3437 ,\nC598_=_C605 ,C598_=_C612 ,C598_=_C624 ,C598_=_C625 ,C598_=_C626 ,C598_=_C627 ,\nC598_=_C628 ,C598_=_C629 ,C598_=_C630 ,C598_=_C632 ,C598_=_C634 ,C598_=_C636 ,\nC598_=_C637 ,C598_=_C638 ,C598_=_C640 ,C598_=_C641 ,C598_=_C642 ,C598_=_C645 ,\nC598_=_C646 ,C598_=_C647 ,C598_=_C648 ,C605_=_C612 ,C605_=_C889 ,C605_=_C1312 ,\nC605_=_C1326 ,C605_=_C1420 ,C605_=_C1444 ,C605_=_C1517 ,C605_=_C2129 ,C605_=_C2145 ,\nC605_=_C2149 ,C605_=_C2151 ,C605_=_C2152 ,C605_=_C2153 ,C605_=_C2154 ,C605_=_C2156 ,\nC605_=_C2158 ,C605_=_C2159 ,C605_=_C2160 ,C605_=_C2161 ,C612_=_C896 ,C612_=_C1315 ,\nC612_=_C1330 ,C612_=_C1425 ,C612_=_C1522 ,C612_=_C1633 ,C612_=_C1810 ,C612_=_C1873 ,\nC612_=_C2059 ,C612_=_C2133 ,C612_=_C3045 ,C612_=_C3046 ,C612_=_C3047 ,C612_=_C3048 ,\nC612_=_C3049 ,C612_=_C3051 ,C612_=_C3052 ,C612_=_C3055 ,C612_=_C3056 ,C612_=_C3057 ,\nC624_=_C625 ,C624_=_C626 ,C624_=_C627 ,C624_=_C628 ,C624_=_C629 ,C624_=_C630 ,\nC624_=_C632 ,C624_=_C634 ,C624_=_C636 ,C624_=_C637 ,C624_=_C638 ,C624_=_C640 ,\nC624_=_C641 ,C624_=_C642 ,C624_=_C645 ,C624_=_C646 ,C624_=_C647 ,C624_=_C648 ,\nC624_=_C660 ,C624_=_C668 ,C624_=_C674 ,C625_=_C626 ,C625_=_C627 ,C625_=_C628 ,\nC625_=_C629 ,C625_=_C630 ,C625_=_C632 ,C625_=_C634 ,C625_=_C636 ,C625_=_C637 ,\nC625_=_C638 ,C625_=_C640 ,C625_=_C641 ,C625_=_C642 ,C625_=_C645 ,C625_=_C646 ,\nC625_=_C647 ,C625_=_C648 ,C625_=_C889 ,C625_=_C896 ,C625_=_C904 ,C626_=_C627 ,\nC626_=_C628 ,C626_=_C629 ,C626_=_C630 ,C626_=_C632 ,C626_=_C634 ,C626_=_C636 ,\nC626_=_C637 ,C626_=_C638 ,C626_=_C640 ,C626_=_C641 ,C626_=_C642 ,C626_=_C645 ,\nC626_=_C646 ,C626_=_C647 ,C626_=_C648 ,C626_=_C1312 ,C626_=_C1313 ,C626_=_C1315 ,\nC627_=_C628 ,C627_=_C629 ,C627_=_C630 ,C627_=_C632 ,C627_=_C634 ,C627_=_C636 ,\nC627_=_C637 ,C627_=_C638 ,C627_=_C640 ,C627_=_C641 ,C627_=_C642 ,C627_=_C645 ,\nC627_=_C646 ,C627_=_C647 ,C627_=_C648 ,C627_=_C677 ,C627_=_C1326 ,C627_=_C1330 ,\nC628_=_C629 ,C628_=_C630 ,C628_=_C632 ,C628_=_C634 ,C628_=_C636 ,C628_=_C637 ,\nC628_=_C638 ,C628_=_C640 ,C628_=_C641 ,C628_=_C642 ,C628_=_C645 ,C628_=_C646 ,\nC628_=_C647 ,C628_=_C648 ,C628_=_C1396 ,C629_=_C630 ,C629_=_C632 ,C629_=_C634 ,\nC629_=_C636 ,C629_=_C637 ,C629_=_C638 ,C629_=_C640 ,C629_=_C641 ,C629_=_C642 ,\nC629_=_C645 ,C629_=_C646 ,C629_=_C647 ,C629_=_C648 ,C629_=_C1517 ,C629_=_C1522 ,\nC629_=_C1523 ,C629_=_C1531 ,C630_=_C632 ,C630_=_C634 ,C630_=_C636 ,C630_=_C637 ,\nC630_=_C638 ,C630_=_C640 ,C630_=_C641 ,C630_=_C642 ,C630_=_C645 ,C630_=_C646 ,\nC630_=_C647 ,C630_=_C648 ,C630_=_C2129 ,C630_=_C2133 ,C632_=_C634 ,C632_=_C636 ,\nC632_=_C637 ,C632_=_C638 ,C632_=_C640 ,C632_=_C641 ,C632_=_C642 ,C632_=_C645 ,\nC632_=_C646 ,C632_=_C647 ,C632_=_C648 ,C632_=_C2267 ,C632_=_C2271 ,C634_=_C636 ,\nC634_=_C637 ,C634_=_C638 ,C634_=_C640 ,C634_=_C641 ,C634_=_C642 ,C634_=_C645 ,\nC634_=_C646 ,C634_=_C647 ,C634_=_C648 ,C634_=_C2445 ,C634_=_C2786 ,C634_=_C2866 ,\nC636_=_C637 ,C636_=_C638 ,C636_=_C640 ,C636_=_C641 ,C636_=_C642 ,C636_=_C645 ,\nC636_=_C646 ,C636_=_C647 ,C636_=_C648 ,C636_=_C2676 ,C636_=_C3046 ,C636_=_C3167 ,\nC636_=_C3172 ,C636_=_C3174 ,C637_=_C638 ,C637_=_C640 ,C637_=_C641 ,C637_=_C642 ,\nC637_=_C645 ,C637_=_C646 ,C637_=_C647 ,C637_=_C648 ,C637_=_C3047 ,C637_=_C3195 ,\nC637_=_C3197 ,C637_=_C3198 ,C638_=_C640 ,C638_=_C641 ,C638_=_C642 ,C638_=_C645 ,\nC638_=_C646 ,C638_=_C647 ,C638_=_C648 ,C638_=_C3049 ,C638_=_C3307 ,C638_=_C3314 ,\nC638_=_C3315 ,C640_=_C641 ,C640_=_C642 ,C640_=_C645 ,C640_=_C646 ,C640_=_C647 ,\nC640_=_C648 ,C640_=_C3051 ,C640_=_C3429 ,C640_=_C3582 ,C640_=_C3583 ,C640_=_C3587 ,\nC641_=_C642 ,C641_=_C645 ,C641_=_C646 ,C641_=_C647 ,C641_=_C648 ,C641_=_C2154 ,\nC641_=_C3052 ,C642_=_C645 ,C642_=_C646 ,C642_=_C647 ,C642_=_C648 ,C642_=_C2794 ,\nC642_=_C3856 ,C645_=_C646 ,C645_=_C647 ,C645_=_C648 ,C645_=_C2796 ,C645_=_C3043 ,\nC645_=_C3436 ,C646_=_C647 ,C646_=_C648 ,C646_=_C700 ,C646_=_C860 ,C646_=_C1002 ,\nC646_=_C2799 ,C647_=_C648 ,C647_=_C2683 ,C647_=_C3057 ,C647_=_C3437 ,C647_=_C3967 ,\nC647_=_C3980 ,C648_=_C2800 ,C660_=_C668 ,C660_=_C674 ,C660_=_C1396 ,C660_=_C1473 ,\nC660_=_C2222 ,C660_=_C2267 ,C660_=_C2786 ,C660_=_C2787 ,C660_=_C2788 ,C660_=_C2791 ,\nC660_=_C2793 ,C660_=_C2794 ,C660_=_C2795 ,C660_=_C2796 ,C660_=_C2797 ,C660_=_C2798 ,\nC660_=_C2799 ,C660_=_C2800 ,C668_=_C674 ,C668_=_C1209 ,C668_=_C1752 ,C668_=_C2066 ,\nC668_=_C2536 ,C668_=_C2957 ,C668_=_C3302 ,C668_=_C3597 ,C668_=_C3630 ,C668_=_C3856 ,\nC668_=_C3858 ,C674_=_C752 ,C674_=_C904 ,C674_=_C1043 ,C674_=_C1691 ,C674_=_C1865 ,\nC674_=_C1970 ,C674_=_C2828 ,C674_=_C2975 ,C674_=_C3118 ,C674_=_C3216 ,C674_=_C3539 ,\nC674_=_C3550 ,C674_=_C3587 ,C674_=_C3642 ,C674_=_C3882 ,C674_=_C3991 ,C674_=_C4071 ,\nC674_=_C4116 ,C676_=_C677 ,C676_=_C678 ,C676_=_C679 ,C676_=_C680 ,C676_=_C681 ,\nC676_=_C682 ,C676_=_C683 ,C676_=_C684 ,C676_=_C685 ,C676_=_C686 ,C676_=_C687 ,\nC676_=_C688 ,C676_=_C689 ,C676_=_C691 ,C676_=_C692 ,C676_=_C693 ,C676_=_C694 ,\nC676_=_C695 ,C676_=_C696 ,C676_=_C697 ,C676_=_C699 ,C676_=_C700 ,C676_=_C701 ,\nC676_=_C979 ,C676_=_C1044 ,C676_=_C1055 ,C677_=_C678 ,C677_=_C679 ,C677_=_C680 ,\nC677_=_C681 ,C677_=_C682 ,C677_=_C683 ,C677_=_C684 ,C677_=_C685 ,C677_=_C686 ,\nC677_=_C687 ,C677_=_C688 ,C677_=_C689 ,C677_=_C691 ,C677_=_C692 ,C677_=_C693 ,\nC677_=_C694 ,C677_=_C695 ,C677_=_C696 ,C677_=_C697 ,C677_=_C699 ,C677_=_C700 ,\nC677_=_C701 ,C677_=_C1326 ,C677_=_C1330 ,C678_=_C679 ,C678_=_C680 ,C678_=_C681 ,\nC678_=_C682 ,C678_=_C683 ,C678_=_C684 ,C678_=_C685 ,C678_=_C686 ,C678_=_C687 ,\nC678_=_C688 ,C678_=_C689 ,C678_=_C691 ,C678_=_C692 ,C678_=_C693 ,C678_=_C694 ,\nC678_=_C695 ,C678_=_C696 ,C678_=_C697 ,C678_=_C699 ,C678_=_C700 ,C678_=_C701 ,\nC678_=_C1350 ,C678_=_C1358 ,C678_=_C1362 ,C679_=_C680 ,C679_=_C681 ,C679_=_C682 ,\nC679_=_C683 ,C679_=_C684 ,C679_=_C685 ,C679_=_C686 ,C679_=_C687 ,C679_=_C688 ,\nC679_=_C689 ,C679_=_C691 ,C679_=_C692 ,C679_=_C693 ,C679_=_C694 ,C679_=_C695 ,\nC679_=_C696 ,C679_=_C697 ,C679_=_C699 ,C679_=_C700 ,C679_=_C701 ,C679_=_C981 ,\nC680_=_C681 ,C680_=_C682 ,C680_=_C683 ,C680_=_C684 ,C680_=_C685 ,C680_=_C686 ,\nC680_=_C687 ,C680_=_C688 ,C680_=_C689 ,C680_=_C691 ,C680_=_C692 ,C680_=_C693 ,\nC680_=_C694 ,C680_=_C695 ,C680_=_C696 ,C680_=_C697 ,C680_=_C699 ,C680_=_C700 ,\nC680_=_C701 ,C680_=_C982 ,C681_=_C682 ,C681_=_C683 ,C681_=_C684 ,C681_=_C685 ,\nC681_=_C686 ,C681_=_C687 ,C681_=_C688 ,C681_=_C689 ,C681_=_C691 ,C681_=_C692 ,\nC681_=_C693 ,C681_=_C694 ,C681_=_C695 ,C681_=_C696 ,C681_=_C697 ,C681_=_C699 ,\nC681_=_C700 ,C681_=_C701 ,C682_=_C683 ,C682_=_C684 ,C682_=_C685 ,C682_=_C686 ,\nC682_=_C687 ,C682_=_C688 ,C682_=_C689 ,C682_=_C691 ,C682_=_C692 ,C682_=_C693 ,\nC682_=_C694 ,C682_=_C695 ,C682_=_C696 ,C682_=_C697 ,C682_=_C699 ,C682_=_C700 ,\nC682_=_C701 ,C682_=_C984 ,C682_=_C1366 ,C683_=_C684 ,C683_=_C685 ,C683_=_C686 ,\nC683_=_C687 ,C683_=_C688 ,C683_=_C689 ,C683_=_C691 ,C683_=_C692 ,C683_=_C693</w:t>
      </w:r>
    </w:p>
    <w:p>
      <w:pPr>
        <w:pStyle w:val="PreformattedText"/>
        <w:bidi w:val="0"/>
        <w:spacing w:before="0" w:after="0"/>
        <w:jc w:val="left"/>
        <w:rPr/>
      </w:pPr>
      <w:r>
        <w:rPr/>
        <w:t xml:space="preserve"> </w:t>
      </w:r>
      <w:r>
        <w:rPr/>
        <w:t>,\nC683_=_C694 ,C683_=_C695 ,C683_=_C696 ,C683_=_C697 ,C683_=_C699 ,C683_=_C700 ,\nC683_=_C701 ,C683_=_C1368 ,C683_=_C2185 ,C683_=_C2187 ,C683_=_C2189 ,C683_=_C2190 ,\nC683_=_C2195 ,C683_=_C2199 ,C684_=_C685 ,C684_=_C686 ,C684_=_C687 ,C684_=_C688 ,\nC684_=_C689 ,C684_=_C691 ,C684_=_C692 ,C684_=_C693 ,C684_=_C694 ,C684_=_C695 ,\nC684_=_C696 ,C684_=_C697 ,C684_=_C699 ,C684_=_C700 ,C684_=_C701 ,C684_=_C2247 ,\nC685_=_C686 ,C685_=_C687 ,C685_=_C688 ,C685_=_C689 ,C685_=_C691 ,C685_=_C692 ,\nC685_=_C693 ,C685_=_C694 ,C685_=_C695 ,C685_=_C696 ,C685_=_C697 ,C685_=_C699 ,\nC685_=_C700 ,C685_=_C701 ,C685_=_C2730 ,C685_=_C2734 ,C685_=_C2738 ,C686_=_C687 ,\nC686_=_C688 ,C686_=_C689 ,C686_=_C691 ,C686_=_C692 ,C686_=_C693 ,C686_=_C694 ,\nC686_=_C695 ,C686_=_C696 ,C686_=_C697 ,C686_=_C699 ,C686_=_C700 ,C686_=_C701 ,\nC686_=_C988 ,C686_=_C2828 ,C687_=_C688 ,C687_=_C689 ,C687_=_C691 ,C687_=_C692 ,\nC687_=_C693 ,C687_=_C694 ,C687_=_C695 ,C687_=_C696 ,C687_=_C697 ,C687_=_C699 ,\nC687_=_C700 ,C687_=_C701 ,C687_=_C2848 ,C687_=_C2856 ,C687_=_C2859 ,C688_=_C689 ,\nC688_=_C691 ,C688_=_C692 ,C688_=_C693 ,C688_=_C694 ,C688_=_C695 ,C688_=_C696 ,\nC688_=_C697 ,C688_=_C699 ,C688_=_C700 ,C688_=_C701 ,C688_=_C1831 ,C688_=_C3002 ,\nC689_=_C691 ,C689_=_C692 ,C689_=_C693 ,C689_=_C694 ,C689_=_C695 ,C689_=_C696 ,\nC689_=_C697 ,C689_=_C699 ,C689_=_C700 ,C689_=_C701 ,C689_=_C991 ,C689_=_C1835 ,\nC689_=_C2502 ,C689_=_C3397 ,C691_=_C692 ,C691_=_C693 ,C691_=_C694 ,C691_=_C695 ,\nC691_=_C696 ,C691_=_C697 ,C691_=_C699 ,C691_=_C700 ,C691_=_C701 ,C691_=_C3523 ,\nC692_=_C693 ,C692_=_C694 ,C692_=_C695 ,C692_=_C696 ,C692_=_C697 ,C692_=_C699 ,\nC692_=_C700 ,C692_=_C701 ,C692_=_C3120 ,C692_=_C3405 ,C692_=_C3647 ,C692_=_C3651 ,\nC693_=_C694 ,C693_=_C695 ,C693_=_C696 ,C693_=_C697 ,C693_=_C699 ,C693_=_C700 ,\nC693_=_C701 ,C693_=_C994 ,C694_=_C695 ,C694_=_C696 ,C694_=_C697 ,C694_=_C699 ,\nC694_=_C700 ,C694_=_C701 ,C694_=_C3406 ,C694_=_C3801 ,C694_=_C3804 ,C695_=_C696 ,\nC695_=_C697 ,C695_=_C699 ,C695_=_C700 ,C695_=_C701 ,C696_=_C697 ,C696_=_C699 ,\nC696_=_C700 ,C696_=_C701 ,C696_=_C3408 ,C697_=_C699 ,C697_=_C700 ,C697_=_C701 ,\nC697_=_C1381 ,C697_=_C3409 ,C697_=_C3878 ,C697_=_C3881 ,C697_=_C3882 ,C699_=_C700 ,\nC699_=_C701 ,C699_=_C3412 ,C699_=_C3964 ,C699_=_C4067 ,C700_=_C701 ,C700_=_C860 ,\nC700_=_C1002 ,C700_=_C2799 ,C704_=_C712 ,C704_=_C723 ,C704_=_C1140 ,C704_=_C1141 ,\nC704_=_C1142 ,C704_=_C1144 ,C704_=_C1145 ,C704_=_C1147 ,C704_=_C1150 ,C704_=_C1152 ,\nC704_=_C1153 ,C704_=_C1155 ,C704_=_C1157 ,C704_=_C1159 ,C704_=_C1161 ,C704_=_C1162 ,\nC704_=_C1163 ,C712_=_C723 ,C712_=_C1198 ,C712_=_C1224 ,C712_=_C1890 ,C712_=_C2073 ,\nC712_=_C2282 ,C712_=_C2444 ,C712_=_C2445 ,C712_=_C2447 ,C712_=_C2448 ,C712_=_C2449 ,\nC712_=_C2450 ,C712_=_C2455 ,C712_=_C2456 ,C712_=_C2457 ,C712_=_C2458 ,C712_=_C2459 ,\nC723_=_C1211 ,C723_=_C1234 ,C723_=_C2084 ,C723_=_C2521 ,C723_=_C3463 ,C723_=_C3942 ,\nC723_=_C3943 ,C723_=_C3944 ,C723_=_C3945 ,C752_=_C904 ,C752_=_C1043 ,C752_=_C1691 ,\nC752_=_C1865 ,C752_=_C1970 ,C752_=_C2828 ,C752_=_C2975 ,C752_=_C3118 ,C752_=_C3216 ,\nC752_=_C3539 ,C752_=_C3550 ,C752_=_C3587 ,C752_=_C3642 ,C752_=_C3882 ,C752_=_C3991 ,\nC752_=_C4071 ,C752_=_C4116 ,C758_=_C771 ,C758_=_C1576 ,C758_=_C1827 ,C758_=_C1831 ,\nC758_=_C1833 ,C758_=_C1834 ,C758_=_C1835 ,C758_=_C1837 ,C758_=_C1841 ,C758_=_C1844 ,\nC758_=_C1845 ,C771_=_C923 ,C771_=_C1592 ,C771_=_C2119 ,C771_=_C2172 ,C771_=_C2641 ,\nC771_=_C3002 ,C771_=_C3341 ,C771_=_C3397 ,C771_=_C3499 ,C771_=_C3515 ,C771_=_C3545 ,\nC771_=_C3654 ,C771_=_C3769 ,C771_=_C3771 ,C771_=_C3773 ,C771_=_C3774 ,C817_=_C819 ,\nC817_=_C1350 ,C817_=_C1476 ,C817_=_C2166 ,C817_=_C2247 ,C817_=_C2271 ,C817_=_C2830 ,\nC817_=_C2891 ,C817_=_C2966 ,C817_=_C3090 ,C817_=_C3095 ,C817_=_C3096 ,C817_=_C3097 ,\nC817_=_C3099 ,C817_=_C3100 ,C817_=_C3101 ,C817_=_C3102 ,C819_=_C1637 ,C819_=_C2018 ,\nC819_=_C2190 ,C819_=_C2660 ,C819_=_C2730 ,C819_=_C3061 ,C819_=_C3297 ,C819_=_C3402 ,\nC819_=_C3403 ,C819_=_C3405 ,C819_=_C3406 ,C819_=_C3408 ,C819_=_C3409 ,C819_=_C3411 ,\nC819_=_C3412 ,C819_=_C3413 ,C819_=_C3414 ,C835_=_C836 ,C835_=_C838 ,C835_=_C839 ,\nC835_=_C840 ,C835_=_C841 ,C835_=_C844 ,C835_=_C845 ,C835_=_C846 ,C835_=_C847 ,\nC835_=_C849 ,C835_=_C850 ,C835_=_C852 ,C835_=_C853 ,C835_=_C855 ,C835_=_C856 ,\nC835_=_C857 ,C835_=_C858 ,C835_=_C859 ,C835_=_C860 ,C835_=_C1141 ,C835_=_C1224 ,\nC835_=_C1234 ,C835_=_C1241 ,C836_=_C838 ,C836_=_C839 ,C836_=_C840 ,C836_=_C841 ,\nC836_=_C844 ,C836_=_C845 ,C836_=_C846 ,C836_=_C847 ,C836_=_C849 ,C836_=_C850 ,\nC836_=_C852 ,C836_=_C853 ,C836_=_C855 ,C836_=_C856 ,C836_=_C857 ,C836_=_C858 ,\nC836_=_C859 ,C836_=_C860 ,C838_=_C839 ,C838_=_C840 ,C838_=_C841 ,C838_=_C844 ,\nC838_=_C845 ,C838_=_C846 ,C838_=_C847 ,C838_=_C849 ,C838_=_C850 ,C838_=_C852 ,\nC838_=_C853 ,C838_=_C855 ,C838_=_C856 ,C838_=_C857 ,C838_=_C858 ,C838_=_C859 ,\nC838_=_C860 ,C838_=_C1367 ,C839_=_C840 ,C839_=_C841 ,C839_=_C844 ,C839_=_C845 ,\nC839_=_C846 ,C839_=_C847 ,C839_=_C849 ,C839_=_C850 ,C839_=_C852 ,C839_=_C853 ,\nC839_=_C855 ,C839_=_C856 ,C839_=_C857 ,C839_=_C858 ,C839_=_C859 ,C839_=_C860 ,\nC839_=_C2039 ,C839_=_C2051 ,C839_=_C2052 ,C840_=_C841 ,C840_=_C844 ,C840_=_C845 ,\nC840_=_C846 ,C840_=_C847 ,C840_=_C849 ,C840_=_C850 ,C840_=_C852 ,C840_=_C853 ,\nC840_=_C855 ,C840_=_C856 ,C840_=_C857 ,C840_=_C858 ,C840_=_C859 ,C840_=_C860 ,\nC840_=_C2204 ,C840_=_C2218 ,C841_=_C844 ,C841_=_C845 ,C841_=_C846 ,C841_=_C847 ,\nC841_=_C849 ,C841_=_C850 ,C841_=_C852 ,C841_=_C853 ,C841_=_C855 ,C841_=_C856 ,\nC841_=_C857 ,C841_=_C858 ,C841_=_C859 ,C841_=_C860 ,C841_=_C2614 ,C844_=_C845 ,\nC844_=_C846 ,C844_=_C847 ,C844_=_C849 ,C844_=_C850 ,C844_=_C852 ,C844_=_C853 ,\nC844_=_C855 ,C844_=_C856 ,C844_=_C857 ,C844_=_C858 ,C844_=_C859 ,C844_=_C860 ,\nC844_=_C3156 ,C844_=_C3163 ,C845_=_C846 ,C845_=_C847 ,C845_=_C849 ,C845_=_C850 ,\nC845_=_C852 ,C845_=_C853 ,C845_=_C855 ,C845_=_C856 ,C845_=_C857 ,C845_=_C858 ,\nC845_=_C859 ,C845_=_C860 ,C845_=_C2448 ,C846_=_C847 ,C846_=_C849 ,C846_=_C850 ,\nC846_=_C852 ,C846_=_C853 ,C846_=_C855 ,C846_=_C856 ,C846_=_C857 ,C846_=_C858 ,\nC846_=_C859 ,C846_=_C860 ,C846_=_C1153 ,C846_=_C1833 ,C846_=_C2677 ,C846_=_C2788 ,\nC846_=_C3297 ,C846_=_C3299 ,C846_=_C3302 ,C847_=_C849 ,C847_=_C850 ,C847_=_C852 ,\nC847_=_C853 ,C847_=_C855 ,C847_=_C856 ,C847_=_C857 ,C847_=_C858 ,C847_=_C859 ,\nC847_=_C860 ,C849_=_C850 ,C849_=_C852 ,C849_=_C853 ,C849_=_C855 ,C849_=_C856 ,\nC849_=_C857 ,C849_=_C858 ,C849_=_C859 ,C849_=_C860 ,C850_=_C852 ,C850_=_C853 ,\nC850_=_C855 ,C850_=_C856 ,C850_=_C857 ,C850_=_C858 ,C850_=_C859 ,C850_=_C860 ,\nC850_=_C1155 ,C850_=_C2449 ,C850_=_C3463 ,C852_=_C853 ,C852_=_C855 ,C852_=_C856 ,\nC852_=_C857 ,C852_=_C858 ,C852_=_C859 ,C852_=_C860 ,C853_=_C855 ,C853_=_C856 ,\nC853_=_C857 ,C853_=_C858 ,C853_=_C859 ,C853_=_C860 ,C853_=_C3713 ,C855_=_C856 ,\nC855_=_C857 ,C855_=_C858 ,C855_=_C859 ,C855_=_C860 ,C855_=_C1383 ,C855_=_C3953 ,\nC856_=_C857 ,C856_=_C858 ,C856_=_C859 ,C856_=_C860 ,C856_=_C3411 ,C856_=_C3999 ,\nC857_=_C858 ,C857_=_C859 ,C857_=_C860 ,C857_=_C1001 ,C857_=_C2797 ,C857_=_C3593 ,\nC857_=_C4069 ,C858_=_C859 ,C858_=_C860 ,C858_=_C1161 ,C858_=_C1844 ,C858_=_C2682 ,\nC858_=_C2798 ,C858_=_C3413 ,C858_=_C3594 ,C858_=_C3858 ,C859_=_C860 ,C859_=_C3414 ,\nC860_=_C1002 ,C860_=_C2799 ,C889_=_C896 ,C889_=_C904 ,C889_=_C1312 ,C889_=_C1326 ,\nC889_=_C1420 ,C889_=_C1444 ,C889_=_C1517 ,C889_=_C2129 ,C889_=_C2145 ,C889_=_C2149 ,\nC889_=_C2151 ,C889_=_C2152 ,C889_=_C2153 ,C889_=_C2154 ,C889_=_C2156 ,C889_=_C2158 ,\nC889_=_C2159 ,C889_=_C2160 ,C889_=_C2161 ,C896_=_C904 ,C896_=_C1315 ,C896_=_C1330 ,\nC896_=_C1425 ,C896_=_C1522 ,C896_=_C1633 ,C896_=_C1810 ,C896_=_C1873 ,C896_=_C2059 ,\nC896_=_C2133 ,C896_=_C3045 ,C896_=_C3046 ,C896_=_C3047 ,C896_=_C3048 ,C896_=_C3049 ,\nC896_=_C3051 ,C896_=_C3052 ,C896_=_C3055 ,C896_=_C3056 ,C896_=_C3057 ,C904_=_C1043 ,\nC904_=_C1691 ,C904_=_C1865 ,C904_=_C1970 ,C904_=_C2828 ,C904_=_C2975 ,C904_=_C3118 ,\nC904_=_C3216 ,C904_=_C3539 ,C904_=_C3550 ,C904_=_C3587 ,C904_=_C3642 ,C904_=_C3882 ,\nC904_=_C3991 ,C904_=_C4071 ,C904_=_C4116 ,C913_=_C922 ,C913_=_C923 ,C913_=_C964 ,\nC913_=_C1294 ,C913_=_C1313 ,C913_=_C1695 ,C913_=_C2676 ,C913_=_C2677 ,C913_=_C2681 ,\nC913_=_C2682 ,C913_=_C2683 ,C913_=_C2684 ,C922_=_C923 ,C922_=_C1106 ,C922_=_C2118 ,\nC922_=_C2171 ,C922_=_C2469 ,C922_=_C2546 ,C922_=_C2639 ,C922_=_C3514 ,C922_=_C3544 ,\nC922_=_C3573 ,C922_=_C3653 ,C922_=_C3691 ,C922_=_C3729 ,C922_=_C3731 ,C922_=_C3733 ,\nC922_=_C3734 ,C922_=_C3735 ,C923_=_C1592 ,C923_=_C2119 ,C923_=_C2172 ,C923_=_C2641 ,\nC923_=_C3002 ,C923_=_C3341 ,C923_=_C3397 ,C923_=_C3499 ,C923_=_C3515 ,C923_=_C3545 ,\nC923_=_C3654 ,C923_=_C3769 ,C923_=_C3771 ,C923_=_C3773 ,C923_=_C3774 ,C964_=_C1294 ,\nC964_=_C1313 ,C964_=_C1695 ,C964_=_C2676 ,C964_=_C2677 ,C964_=_C2681 ,C964_=_C2682 ,\nC964_=_C2683 ,C964_=_C2684 ,C979_=_C980 ,C979_=_C981 ,C979_=_C982 ,C979_=_C984 ,\nC979_=_C985 ,C979_=_C988 ,C979_=_C990 ,C979_=_C991 ,C979_=_C994 ,C979_=_C995 ,\nC979_=_C998 ,C979_=_C1000 ,C979_=_C1001 ,C979_=_C1002 ,C979_=_C1044 ,C979_=_C1055 ,\nC980_=_C981 ,C980_=_C982 ,C980_=_C984 ,C980_=_C985 ,C980_=_C988 ,C980_=_C990 ,\nC980_=_C991 ,C980_=_C994 ,C980_=_C995 ,C980_=_C998 ,C980_=_C1000 ,C980_=_C1001 ,\nC980_=_C1002 ,C980_=_C1365 ,C980_=_C1470 ,C980_=_C1472 ,C980_=_C1473 ,C980_=_C1475 ,\nC980_=_C1476 ,C980_=_C1478 ,C980_=_C1481 ,C980_=_C1486 ,C981_=_C982 ,C981_=_C984 ,\nC981_=_C985 ,C981_=_C988 ,C981_=_C990 ,C981_=_C991 ,C981_=_C994 ,C981_=_C995 ,\nC981_=_C998 ,C981_=_C1000 ,C981_=_C1001 ,C981_=_C1002 ,C982_=_C984 ,C982_=_C985 ,\nC982_=_C988 ,C982_=_C990 ,C982_=_C991 ,C982_=_C994 ,C982_=_C995 ,C982_=_C998 ,\nC982_=_C1000 ,C982_=_C1001 ,C982_=_C1002 ,C984_=_C985 ,C984_=_C988 ,C984_=_C990 ,\nC984_=_C991 ,C984_=_C994 ,C984_=_C995 ,C984_=_C998 ,C984_=_C1000 ,C984_=_C1001 ,\nC984_=_C1002 ,C984_=_C1366 ,C985_=_C988 ,C985_=_C990 ,C985_=_C991 ,C985_=_C994 ,\nC985_=_C995 ,C985_=_C998 ,C985_=_C1000 ,C985_=_C1001 ,C985_=_C1002 ,C985_=_C2222 ,\nC985_=_C2230 ,C988_=_C990 ,C988_=_C991 ,C988_=_C994</w:t>
      </w:r>
    </w:p>
    <w:p>
      <w:pPr>
        <w:pStyle w:val="PreformattedText"/>
        <w:bidi w:val="0"/>
        <w:spacing w:before="0" w:after="0"/>
        <w:jc w:val="left"/>
        <w:rPr/>
      </w:pPr>
      <w:r>
        <w:rPr/>
        <w:t xml:space="preserve"> </w:t>
      </w:r>
      <w:r>
        <w:rPr/>
        <w:t>,C988_=_C995 ,C988_=_C998 ,\nC988_=_C1000 ,C988_=_C1001 ,C988_=_C1002 ,C988_=_C2828 ,C990_=_C991 ,C990_=_C994 ,\nC990_=_C995 ,C990_=_C998 ,C990_=_C1000 ,C990_=_C1001 ,C990_=_C1002 ,C990_=_C1152 ,\nC990_=_C2688 ,C990_=_C2787 ,C990_=_C3234 ,C990_=_C3239 ,C991_=_C994 ,C991_=_C995 ,\nC991_=_C998 ,C991_=_C1000 ,C991_=_C1001 ,C991_=_C1002 ,C991_=_C1835 ,C991_=_C2502 ,\nC991_=_C3397 ,C994_=_C995 ,C994_=_C998 ,C994_=_C1000 ,C994_=_C1001 ,C994_=_C1002 ,\nC995_=_C998 ,C995_=_C1000 ,C995_=_C1001 ,C995_=_C1002 ,C995_=_C2791 ,C995_=_C3588 ,\nC995_=_C3767 ,C998_=_C1000 ,C998_=_C1001 ,C998_=_C1002 ,C998_=_C2793 ,C998_=_C3590 ,\nC1000_=_C1001 ,C1000_=_C1002 ,C1000_=_C2795 ,C1000_=_C3591 ,C1000_=_C3991 ,C1001_=_C1002 ,\nC1001_=_C2797 ,C1001_=_C3593 ,C1001_=_C4069 ,C1002_=_C2799 ,C1043_=_C1691 ,C1043_=_C1865 ,\nC1043_=_C1970 ,C1043_=_C2828 ,C1043_=_C2975 ,C1043_=_C3118 ,C1043_=_C3216 ,C1043_=_C3539 ,\nC1043_=_C3550 ,C1043_=_C3587 ,C1043_=_C3642 ,C1043_=_C3882 ,C1043_=_C3991 ,C1043_=_C4071 ,\nC1043_=_C4116 ,C1044_=_C1055 ,C1044_=_C1242 ,C1044_=_C1365 ,C1044_=_C1366 ,C1044_=_C1367 ,\nC1044_=_C1368 ,C1044_=_C1369 ,C1044_=_C1371 ,C1044_=_C1373 ,C1044_=_C1375 ,C1044_=_C1376 ,\nC1044_=_C1377 ,C1044_=_C1378 ,C1044_=_C1379 ,C1044_=_C1380 ,C1044_=_C1381 ,C1044_=_C1382 ,\nC1044_=_C1383 ,C1044_=_C1384 ,C1044_=_C1385 ,C1044_=_C1386 ,C1044_=_C1387 ,C1055_=_C1500 ,\nC1055_=_C1523 ,C1055_=_C1606 ,C1055_=_C1719 ,C1055_=_C2039 ,C1055_=_C2061 ,C1055_=_C2204 ,\nC1055_=_C2284 ,C1055_=_C2634 ,C1055_=_C2848 ,C1055_=_C3120 ,C1055_=_C3123 ,C1055_=_C3125 ,\nC1055_=_C3127 ,C1055_=_C3128 ,C1055_=_C3132 ,C1106_=_C2118 ,C1106_=_C2171 ,C1106_=_C2469 ,\nC1106_=_C2546 ,C1106_=_C2639 ,C1106_=_C3514 ,C1106_=_C3544 ,C1106_=_C3573 ,C1106_=_C3653 ,\nC1106_=_C3691 ,C1106_=_C3729 ,C1106_=_C3731 ,C1106_=_C3733 ,C1106_=_C3734 ,C1106_=_C3735 ,\nC1140_=_C1141 ,C1140_=_C1142 ,C1140_=_C1144 ,C1140_=_C1145 ,C1140_=_C1147 ,C1140_=_C1150 ,\nC1140_=_C1152 ,C1140_=_C1153 ,C1140_=_C1155 ,C1140_=_C1157 ,C1140_=_C1159 ,C1140_=_C1161 ,\nC1140_=_C1162 ,C1140_=_C1163 ,C1140_=_C1198 ,C1140_=_C1209 ,C1140_=_C1211 ,C1141_=_C1142 ,\nC1141_=_C1144 ,C1141_=_C1145 ,C1141_=_C1147 ,C1141_=_C1150 ,C1141_=_C1152 ,C1141_=_C1153 ,\nC1141_=_C1155 ,C1141_=_C1157 ,C1141_=_C1159 ,C1141_=_C1161 ,C1141_=_C1162 ,C1141_=_C1163 ,\nC1141_=_C1224 ,C1141_=_C1234 ,C1141_=_C1241 ,C1142_=_C1144 ,C1142_=_C1145 ,C1142_=_C1147 ,\nC1142_=_C1150 ,C1142_=_C1152 ,C1142_=_C1153 ,C1142_=_C1155 ,C1142_=_C1157 ,C1142_=_C1159 ,\nC1142_=_C1161 ,C1142_=_C1162 ,C1142_=_C1163 ,C1142_=_C1294 ,C1142_=_C1295 ,C1144_=_C1145 ,\nC1144_=_C1147 ,C1144_=_C1150 ,C1144_=_C1152 ,C1144_=_C1153 ,C1144_=_C1155 ,C1144_=_C1157 ,\nC1144_=_C1159 ,C1144_=_C1161 ,C1144_=_C1162 ,C1144_=_C1163 ,C1144_=_C2073 ,C1144_=_C2084 ,\nC1145_=_C1147 ,C1145_=_C1150 ,C1145_=_C1152 ,C1145_=_C1153 ,C1145_=_C1155 ,C1145_=_C1157 ,\nC1145_=_C1159 ,C1145_=_C1161 ,C1145_=_C1162 ,C1145_=_C1163 ,C1145_=_C2394 ,C1145_=_C2395 ,\nC1147_=_C1150 ,C1147_=_C1152 ,C1147_=_C1153 ,C1147_=_C1155 ,C1147_=_C1157 ,C1147_=_C1159 ,\nC1147_=_C1161 ,C1147_=_C1162 ,C1147_=_C1163 ,C1147_=_C2444 ,C1147_=_C2521 ,C1150_=_C1152 ,\nC1150_=_C1153 ,C1150_=_C1155 ,C1150_=_C1157 ,C1150_=_C1159 ,C1150_=_C1161 ,C1150_=_C1162 ,\nC1150_=_C1163 ,C1150_=_C2685 ,C1152_=_C1153 ,C1152_=_C1155 ,C1152_=_C1157 ,C1152_=_C1159 ,\nC1152_=_C1161 ,C1152_=_C1162 ,C1152_=_C1163 ,C1152_=_C2688 ,C1152_=_C2787 ,C1152_=_C3234 ,\nC1152_=_C3239 ,C1153_=_C1155 ,C1153_=_C1157 ,C1153_=_C1159 ,C1153_=_C1161 ,C1153_=_C1162 ,\nC1153_=_C1163 ,C1153_=_C1833 ,C1153_=_C2677 ,C1153_=_C2788 ,C1153_=_C3297 ,C1153_=_C3299 ,\nC1153_=_C3302 ,C1155_=_C1157 ,C1155_=_C1159 ,C1155_=_C1161 ,C1155_=_C1162 ,C1155_=_C1163 ,\nC1155_=_C2449 ,C1155_=_C3463 ,C1157_=_C1159 ,C1157_=_C1161 ,C1157_=_C1162 ,C1157_=_C1163 ,\nC1157_=_C2690 ,C1157_=_C3853 ,C1159_=_C1161 ,C1159_=_C1162 ,C1159_=_C1163 ,C1159_=_C2691 ,\nC1159_=_C3125 ,C1159_=_C3904 ,C1161_=_C1162 ,C1161_=_C1163 ,C1161_=_C1844 ,C1161_=_C2682 ,\nC1161_=_C2798 ,C1161_=_C3413 ,C1161_=_C3594 ,C1161_=_C3858 ,C1162_=_C1163 ,C1162_=_C1845 ,\nC1162_=_C2458 ,C1162_=_C3774 ,C1162_=_C3944 ,C1163_=_C2459 ,C1163_=_C3945 ,C1198_=_C1209 ,\nC1198_=_C1211 ,C1198_=_C1224 ,C1198_=_C1890 ,C1198_=_C2073 ,C1198_=_C2282 ,C1198_=_C2444 ,\nC1198_=_C2445 ,C1198_=_C2447 ,C1198_=_C2448 ,C1198_=_C2449 ,C1198_=_C2450 ,C1198_=_C2455 ,\nC1198_=_C2456 ,C1198_=_C2457 ,C1198_=_C2458 ,C1198_=_C2459 ,C1209_=_C1211 ,C1209_=_C1752 ,\nC1209_=_C2066 ,C1209_=_C2536 ,C1209_=_C2957 ,C1209_=_C3302 ,C1209_=_C3597 ,C1209_=_C3630 ,\nC1209_=_C3856 ,C1209_=_C3858 ,C1211_=_C1234 ,C1211_=_C2084 ,C1211_=_C2521 ,C1211_=_C3463 ,\nC1211_=_C3942 ,C1211_=_C3943 ,C1211_=_C3944 ,C1211_=_C3945 ,C1224_=_C1234 ,C1224_=_C1241 ,\nC1224_=_C1890 ,C1224_=_C2073 ,C1224_=_C2282 ,C1224_=_C2444 ,C1224_=_C2445 ,C1224_=_C2447 ,\nC1224_=_C2448 ,C1224_=_C2449 ,C1224_=_C2450 ,C1224_=_C2455 ,C1224_=_C2456 ,C1224_=_C2457 ,\nC1224_=_C2458 ,C1224_=_C2459 ,C1234_=_C1241 ,C1234_=_C2084 ,C1234_=_C2521 ,C1234_=_C3463 ,\nC1234_=_C3942 ,C1234_=_C3943 ,C1234_=_C3944 ,C1234_=_C3945 ,C1241_=_C1290 ,C1241_=_C2052 ,\nC1241_=_C2218 ,C1241_=_C2614 ,C1241_=_C2651 ,C1241_=_C3163 ,C1241_=_C3217 ,C1241_=_C3713 ,\nC1241_=_C3767 ,C1241_=_C3853 ,C1241_=_C3875 ,C1241_=_C3953 ,C1241_=_C3999 ,C1241_=_C4026 ,\nC1241_=_C4069 ,C1241_=_C4098 ,C1241_=_C4125 ,C1242_=_C1251 ,C1242_=_C1253 ,C1242_=_C1255 ,\nC1242_=_C1365 ,C1242_=_C1366 ,C1242_=_C1367 ,C1242_=_C1368 ,C1242_=_C1369 ,C1242_=_C1371 ,\nC1242_=_C1373 ,C1242_=_C1375 ,C1242_=_C1376 ,C1242_=_C1377 ,C1242_=_C1378 ,C1242_=_C1379 ,\nC1242_=_C1380 ,C1242_=_C1381 ,C1242_=_C1382 ,C1242_=_C1383 ,C1242_=_C1384 ,C1242_=_C1385 ,\nC1242_=_C1386 ,C1242_=_C1387 ,C1251_=_C1253 ,C1251_=_C1255 ,C1251_=_C1470 ,C1251_=_C1678 ,\nC1251_=_C1891 ,C1251_=_C2185 ,C1251_=_C2304 ,C1251_=_C2394 ,C1251_=_C2496 ,C1251_=_C2499 ,\nC1251_=_C2501 ,C1251_=_C2502 ,C1251_=_C2504 ,C1251_=_C2507 ,C1251_=_C2508 ,C1251_=_C2509 ,\nC1251_=_C2510 ,C1253_=_C1255 ,C1253_=_C1295 ,C1253_=_C1472 ,C1253_=_C2187 ,C1253_=_C2395 ,\nC1253_=_C2577 ,C1253_=_C2685 ,C1253_=_C2688 ,C1253_=_C2690 ,C1253_=_C2691 ,C1253_=_C2694 ,\nC1253_=_C2695 ,C1253_=_C2696 ,C1255_=_C1475 ,C1255_=_C1768 ,C1255_=_C2189 ,C1255_=_C2376 ,\nC1255_=_C2580 ,C1255_=_C2700 ,C1255_=_C2876 ,C1255_=_C3036 ,C1255_=_C3037 ,C1255_=_C3038 ,\nC1255_=_C3041 ,C1255_=_C3042 ,C1255_=_C3043 ,C1255_=_C3044 ,C1290_=_C2052 ,C1290_=_C2218 ,\nC1290_=_C2614 ,C1290_=_C2651 ,C1290_=_C3163 ,C1290_=_C3217 ,C1290_=_C3713 ,C1290_=_C3767 ,\nC1290_=_C3853 ,C1290_=_C3875 ,C1290_=_C3953 ,C1290_=_C3999 ,C1290_=_C4026 ,C1290_=_C4069 ,\nC1290_=_C4098 ,C1290_=_C4125 ,C1294_=_C1295 ,C1294_=_C1313 ,C1294_=_C1695 ,C1294_=_C2676 ,\nC1294_=_C2677 ,C1294_=_C2681 ,C1294_=_C2682 ,C1294_=_C2683 ,C1294_=_C2684 ,C1295_=_C1472 ,\nC1295_=_C2187 ,C1295_=_C2395 ,C1295_=_C2577 ,C1295_=_C2685 ,C1295_=_C2688 ,C1295_=_C2690 ,\nC1295_=_C2691 ,C1295_=_C2694 ,C1295_=_C2695 ,C1295_=_C2696 ,C1312_=_C1313 ,C1312_=_C1315 ,\nC1312_=_C1326 ,C1312_=_C1420 ,C1312_=_C1444 ,C1312_=_C1517 ,C1312_=_C2129 ,C1312_=_C2145 ,\nC1312_=_C2149 ,C1312_=_C2151 ,C1312_=_C2152 ,C1312_=_C2153 ,C1312_=_C2154 ,C1312_=_C2156 ,\nC1312_=_C2158 ,C1312_=_C2159 ,C1312_=_C2160 ,C1312_=_C2161 ,C1313_=_C1315 ,C1313_=_C1695 ,\nC1313_=_C2676 ,C1313_=_C2677 ,C1313_=_C2681 ,C1313_=_C2682 ,C1313_=_C2683 ,C1313_=_C2684 ,\nC1315_=_C1330 ,C1315_=_C1425 ,C1315_=_C1522 ,C1315_=_C1633 ,C1315_=_C1810 ,C1315_=_C1873 ,\nC1315_=_C2059 ,C1315_=_C2133 ,C1315_=_C3045 ,C1315_=_C3046 ,C1315_=_C3047 ,C1315_=_C3048 ,\nC1315_=_C3049 ,C1315_=_C3051 ,C1315_=_C3052 ,C1315_=_C3055 ,C1315_=_C3056 ,C1315_=_C3057 ,\nC1326_=_C1330 ,C1326_=_C1420 ,C1326_=_C1444 ,C1326_=_C1517 ,C1326_=_C2129 ,C1326_=_C2145 ,\nC1326_=_C2149 ,C1326_=_C2151 ,C1326_=_C2152 ,C1326_=_C2153 ,C1326_=_C2154 ,C1326_=_C2156 ,\nC1326_=_C2158 ,C1326_=_C2159 ,C1326_=_C2160 ,C1326_=_C2161 ,C1330_=_C1425 ,C1330_=_C1522 ,\nC1330_=_C1633 ,C1330_=_C1810 ,C1330_=_C1873 ,C1330_=_C2059 ,C1330_=_C2133 ,C1330_=_C3045 ,\nC1330_=_C3046 ,C1330_=_C3047 ,C1330_=_C3048 ,C1330_=_C3049 ,C1330_=_C3051 ,C1330_=_C3052 ,\nC1330_=_C3055 ,C1330_=_C3056 ,C1330_=_C3057 ,C1350_=_C1358 ,C1350_=_C1362 ,C1350_=_C1476 ,\nC1350_=_C2166 ,C1350_=_C2247 ,C1350_=_C2271 ,C1350_=_C2830 ,C1350_=_C2891 ,C1350_=_C2966 ,\nC1350_=_C3090 ,C1350_=_C3095 ,C1350_=_C3096 ,C1350_=_C3097 ,C1350_=_C3099 ,C1350_=_C3100 ,\nC1350_=_C3101 ,C1350_=_C3102 ,C1358_=_C1362 ,C1358_=_C1481 ,C1358_=_C2176 ,C1358_=_C2195 ,\nC1358_=_C2734 ,C1358_=_C2897 ,C1358_=_C3172 ,C1358_=_C3197 ,C1358_=_C3314 ,C1358_=_C3582 ,\nC1358_=_C3647 ,C1358_=_C3801 ,C1358_=_C3878 ,C1358_=_C3963 ,C1358_=_C3964 ,C1358_=_C3966 ,\nC1358_=_C3967 ,C1358_=_C3968 ,C1362_=_C1486 ,C1362_=_C1531 ,C1362_=_C1730 ,C1362_=_C2051 ,\nC1362_=_C2182 ,C1362_=_C2199 ,C1362_=_C2650 ,C1362_=_C2738 ,C1362_=_C2859 ,C1362_=_C2902 ,\nC1362_=_C3651 ,C1362_=_C3804 ,C1362_=_C3843 ,C1362_=_C3881 ,C1362_=_C3904 ,C1362_=_C4010 ,\nC1362_=_C4067 ,C1362_=_C4111 ,C1362_=_C4112 ,C1362_=_C4113 ,C1365_=_C1366 ,C1365_=_C1367 ,\nC1365_=_C1368 ,C1365_=_C1369 ,C1365_=_C1371 ,C1365_=_C1373 ,C1365_=_C1375 ,C1365_=_C1376 ,\nC1365_=_C1377 ,C1365_=_C1378 ,C1365_=_C1379 ,C1365_=_C1380 ,C1365_=_C1381 ,C1365_=_C1382 ,\nC1365_=_C1383 ,C1365_=_C1384 ,C1365_=_C1385 ,C1365_=_C1386 ,C1365_=_C1387 ,C1365_=_C1470 ,\nC1365_=_C1472 ,C1365_=_C1473 ,C1365_=_C1475 ,C1365_=_C1476 ,C1365_=_C1478 ,C1365_=_C1481 ,\nC1365_=_C1486 ,C1366_=_C1367 ,C1366_=_C1368 ,C1366_=_C1369 ,C1366_=_C1371 ,C1366_=_C1373 ,\nC1366_=_C1375 ,C1366_=_C1376 ,C1366_=_C1377 ,C1366_=_C1378 ,C1366_=_C1379 ,C1366_=_C1380 ,\nC1366_=_C1381 ,C1366_=_C1382 ,C1366_=_C1383 ,C1366_=_C1384 ,C1366_=_C1385 ,C1366_=_C1386 ,\nC1366_=_C1387 ,C1367_=_C1368 ,C1367_=_C1369 ,C1367_=_C1371 ,C1367_=_C1373 ,C1367_=_C1375 ,\nC1367_=_C1376 ,C1367_=_C1377 ,C1367_=_C1378 ,C1367_=_C1379 ,C1367_=_C1380 ,C1367_=_C1381 ,\nC1367_=_C1382 ,C1367_=_C1383 ,C1367_=_C1384 ,C1367_=_C1385 ,C1367_=_C1386 ,C1367_=_C1387 ,\nC1368_=_C1369 ,C1368_=_C1371 ,C1368_=_C1373 ,C1368_=_C1375 ,C1368_=_C1376 ,C1368_=_C1377</w:t>
      </w:r>
    </w:p>
    <w:p>
      <w:pPr>
        <w:pStyle w:val="PreformattedText"/>
        <w:bidi w:val="0"/>
        <w:spacing w:before="0" w:after="0"/>
        <w:jc w:val="left"/>
        <w:rPr/>
      </w:pPr>
      <w:r>
        <w:rPr/>
        <w:t xml:space="preserve"> </w:t>
      </w:r>
      <w:r>
        <w:rPr/>
        <w:t>,\nC1368_=_C1378 ,C1368_=_C1379 ,C1368_=_C1380 ,C1368_=_C1381 ,C1368_=_C1382 ,C1368_=_C1383 ,\nC1368_=_C1384 ,C1368_=_C1385 ,C1368_=_C1386 ,C1368_=_C1387 ,C1368_=_C2185 ,C1368_=_C2187 ,\nC1368_=_C2189 ,C1368_=_C2190 ,C1368_=_C2195 ,C1368_=_C2199 ,C1369_=_C1371 ,C1369_=_C1373 ,\nC1369_=_C1375 ,C1369_=_C1376 ,C1369_=_C1377 ,C1369_=_C1378 ,C1369_=_C1379 ,C1369_=_C1380 ,\nC1369_=_C1381 ,C1369_=_C1382 ,C1369_=_C1383 ,C1369_=_C1384 ,C1369_=_C1385 ,C1369_=_C1386 ,\nC1369_=_C1387 ,C1371_=_C1373 ,C1371_=_C1375 ,C1371_=_C1376 ,C1371_=_C1377 ,C1371_=_C1378 ,\nC1371_=_C1379 ,C1371_=_C1380 ,C1371_=_C1381 ,C1371_=_C1382 ,C1371_=_C1383 ,C1371_=_C1384 ,\nC1371_=_C1385 ,C1371_=_C1386 ,C1371_=_C1387 ,C1371_=_C2496 ,C1371_=_C2577 ,C1371_=_C2580 ,\nC1373_=_C1375 ,C1373_=_C1376 ,C1373_=_C1377 ,C1373_=_C1378 ,C1373_=_C1379 ,C1373_=_C1380 ,\nC1373_=_C1381 ,C1373_=_C1382 ,C1373_=_C1383 ,C1373_=_C1384 ,C1373_=_C1385 ,C1373_=_C1386 ,\nC1373_=_C1387 ,C1375_=_C1376 ,C1375_=_C1377 ,C1375_=_C1378 ,C1375_=_C1379 ,C1375_=_C1380 ,\nC1375_=_C1381 ,C1375_=_C1382 ,C1375_=_C1383 ,C1375_=_C1384 ,C1375_=_C1385 ,C1375_=_C1386 ,\nC1375_=_C1387 ,C1376_=_C1377 ,C1376_=_C1378 ,C1376_=_C1379 ,C1376_=_C1380 ,C1376_=_C1381 ,\nC1376_=_C1382 ,C1376_=_C1383 ,C1376_=_C1384 ,C1376_=_C1385 ,C1376_=_C1386 ,C1376_=_C1387 ,\nC1377_=_C1378 ,C1377_=_C1379 ,C1377_=_C1380 ,C1377_=_C1381 ,C1377_=_C1382 ,C1377_=_C1383 ,\nC1377_=_C1384 ,C1377_=_C1385 ,C1377_=_C1386 ,C1377_=_C1387 ,C1377_=_C2504 ,C1377_=_C3514 ,\nC1377_=_C3515 ,C1378_=_C1379 ,C1378_=_C1380 ,C1378_=_C1381 ,C1378_=_C1382 ,C1378_=_C1383 ,\nC1378_=_C1384 ,C1378_=_C1385 ,C1378_=_C1386 ,C1378_=_C1387 ,C1378_=_C2152 ,C1379_=_C1380 ,\nC1379_=_C1381 ,C1379_=_C1382 ,C1379_=_C1383 ,C1379_=_C1384 ,C1379_=_C1385 ,C1379_=_C1386 ,\nC1379_=_C1387 ,C1379_=_C3573 ,C1380_=_C1381 ,C1380_=_C1382 ,C1380_=_C1383 ,C1380_=_C1384 ,\nC1380_=_C1385 ,C1380_=_C1386 ,C1380_=_C1387 ,C1381_=_C1382 ,C1381_=_C1383 ,C1381_=_C1384 ,\nC1381_=_C1385 ,C1381_=_C1386 ,C1381_=_C1387 ,C1381_=_C3409 ,C1381_=_C3878 ,C1381_=_C3881 ,\nC1381_=_C3882 ,C1382_=_C1383 ,C1382_=_C1384 ,C1382_=_C1385 ,C1382_=_C1386 ,C1382_=_C1387 ,\nC1382_=_C3731 ,C1382_=_C3771 ,C1383_=_C1384 ,C1383_=_C1385 ,C1383_=_C1386 ,C1383_=_C1387 ,\nC1383_=_C3953 ,C1384_=_C1385 ,C1384_=_C1386 ,C1384_=_C1387 ,C1384_=_C2161 ,C1384_=_C2509 ,\nC1384_=_C2696 ,C1384_=_C3044 ,C1385_=_C1386 ,C1385_=_C1387 ,C1386_=_C1387 ,C1396_=_C1473 ,\nC1396_=_C2222 ,C1396_=_C2267 ,C1396_=_C2786 ,C1396_=_C2787 ,C1396_=_C2788 ,C1396_=_C2791 ,\nC1396_=_C2793 ,C1396_=_C2794 ,C1396_=_C2795 ,C1396_=_C2796 ,C1396_=_C2797 ,C1396_=_C2798 ,\nC1396_=_C2799 ,C1396_=_C2800 ,C1420_=_C1425 ,C1420_=_C1444 ,C1420_=_C1517 ,C1420_=_C2129 ,\nC1420_=_C2145 ,C1420_=_C2149 ,C1420_=_C2151 ,C1420_=_C2152 ,C1420_=_C2153 ,C1420_=_C2154 ,\nC1420_=_C2156 ,C1420_=_C2158 ,C1420_=_C2159 ,C1420_=_C2160 ,C1420_=_C2161 ,C1425_=_C1522 ,\nC1425_=_C1633 ,C1425_=_C1810 ,C1425_=_C1873 ,C1425_=_C2059 ,C1425_=_C2133 ,C1425_=_C3045 ,\nC1425_=_C3046 ,C1425_=_C3047 ,C1425_=_C3048 ,C1425_=_C3049 ,C1425_=_C3051 ,C1425_=_C3052 ,\nC1425_=_C3055 ,C1425_=_C3056 ,C1425_=_C3057 ,C1444_=_C1460 ,C1444_=_C1517 ,C1444_=_C2129 ,\nC1444_=_C2145 ,C1444_=_C2149 ,C1444_=_C2151 ,C1444_=_C2152 ,C1444_=_C2153 ,C1444_=_C2154 ,\nC1444_=_C2156 ,C1444_=_C2158 ,C1444_=_C2159 ,C1444_=_C2160 ,C1444_=_C2161 ,C1460_=_C1944 ,\nC1460_=_C2319 ,C1460_=_C2389 ,C1460_=_C2856 ,C1460_=_C3174 ,C1460_=_C3198 ,C1460_=_C3239 ,\nC1460_=_C3315 ,C1460_=_C3326 ,C1460_=_C3523 ,C1460_=_C3583 ,C1460_=_C3977 ,C1460_=_C3978 ,\nC1460_=_C3979 ,C1460_=_C3980 ,C1460_=_C3981 ,C1470_=_C1472 ,C1470_=_C1473 ,C1470_=_C1475 ,\nC1470_=_C1476 ,C1470_=_C1478 ,C1470_=_C1481 ,C1470_=_C1486 ,C1470_=_C1678 ,C1470_=_C1891 ,\nC1470_=_C2185 ,C1470_=_C2304 ,C1470_=_C2394 ,C1470_=_C2496 ,C1470_=_C2499 ,C1470_=_C2501 ,\nC1470_=_C2502 ,C1470_=_C2504 ,C1470_=_C2507 ,C1470_=_C2508 ,C1470_=_C2509 ,C1470_=_C2510 ,\nC1472_=_C1473 ,C1472_=_C1475 ,C1472_=_C1476 ,C1472_=_C1478 ,C1472_=_C1481 ,C1472_=_C1486 ,\nC1472_=_C2187 ,C1472_=_C2395 ,C1472_=_C2577 ,C1472_=_C2685 ,C1472_=_C2688 ,C1472_=_C2690 ,\nC1472_=_C2691 ,C1472_=_C2694 ,C1472_=_C2695 ,C1472_=_C2696 ,C1473_=_C1475 ,C1473_=_C1476 ,\nC1473_=_C1478 ,C1473_=_C1481 ,C1473_=_C1486 ,C1473_=_C2222 ,C1473_=_C2267 ,C1473_=_C2786 ,\nC1473_=_C2787 ,C1473_=_C2788 ,C1473_=_C2791 ,C1473_=_C2793 ,C1473_=_C2794 ,C1473_=_C2795 ,\nC1473_=_C2796 ,C1473_=_C2797 ,C1473_=_C2798 ,C1473_=_C2799 ,C1473_=_C2800 ,C1475_=_C1476 ,\nC1475_=_C1478 ,C1475_=_C1481 ,C1475_=_C1486 ,C1475_=_C1768 ,C1475_=_C2189 ,C1475_=_C2376 ,\nC1475_=_C2580 ,C1475_=_C2700 ,C1475_=_C2876 ,C1475_=_C3036 ,C1475_=_C3037 ,C1475_=_C3038 ,\nC1475_=_C3041 ,C1475_=_C3042 ,C1475_=_C3043 ,C1475_=_C3044 ,C1476_=_C1478 ,C1476_=_C1481 ,\nC1476_=_C1486 ,C1476_=_C2166 ,C1476_=_C2247 ,C1476_=_C2271 ,C1476_=_C2830 ,C1476_=_C2891 ,\nC1476_=_C2966 ,C1476_=_C3090 ,C1476_=_C3095 ,C1476_=_C3096 ,C1476_=_C3097 ,C1476_=_C3099 ,\nC1476_=_C3100 ,C1476_=_C3101 ,C1476_=_C3102 ,C1478_=_C1481 ,C1478_=_C1486 ,C1478_=_C2230 ,\nC1478_=_C2366 ,C1478_=_C2866 ,C1478_=_C3156 ,C1478_=_C3234 ,C1478_=_C3299 ,C1478_=_C3588 ,\nC1478_=_C3590 ,C1478_=_C3591 ,C1478_=_C3592 ,C1478_=_C3593 ,C1478_=_C3594 ,C1481_=_C1486 ,\nC1481_=_C2176 ,C1481_=_C2195 ,C1481_=_C2734 ,C1481_=_C2897 ,C1481_=_C3172 ,C1481_=_C3197 ,\nC1481_=_C3314 ,C1481_=_C3582 ,C1481_=_C3647 ,C1481_=_C3801 ,C1481_=_C3878 ,C1481_=_C3963 ,\nC1481_=_C3964 ,C1481_=_C3966 ,C1481_=_C3967 ,C1481_=_C3968 ,C1486_=_C1531 ,C1486_=_C1730 ,\nC1486_=_C2051 ,C1486_=_C2182 ,C1486_=_C2199 ,C1486_=_C2650 ,C1486_=_C2738 ,C1486_=_C2859 ,\nC1486_=_C2902 ,C1486_=_C3651 ,C1486_=_C3804 ,C1486_=_C3843 ,C1486_=_C3881 ,C1486_=_C3904 ,\nC1486_=_C4010 ,C1486_=_C4067 ,C1486_=_C4111 ,C1486_=_C4112 ,C1486_=_C4113 ,C1500_=_C1523 ,\nC1500_=_C1606 ,C1500_=_C1719 ,C1500_=_C2039 ,C1500_=_C2061 ,C1500_=_C2204 ,C1500_=_C2284 ,\nC1500_=_C2634 ,C1500_=_C2848 ,C1500_=_C3120 ,C1500_=_C3123 ,C1500_=_C3125 ,C1500_=_C3127 ,\nC1500_=_C3128 ,C1500_=_C3132 ,C1517_=_C1522 ,C1517_=_C1523 ,C1517_=_C1531 ,C1517_=_C2129 ,\nC1517_=_C2145 ,C1517_=_C2149 ,C1517_=_C2151 ,C1517_=_C2152 ,C1517_=_C2153 ,C1517_=_C2154 ,\nC1517_=_C2156 ,C1517_=_C2158 ,C1517_=_C2159 ,C1517_=_C2160 ,C1517_=_C2161 ,C1522_=_C1523 ,\nC1522_=_C1531 ,C1522_=_C1633 ,C1522_=_C1810 ,C1522_=_C1873 ,C1522_=_C2059 ,C1522_=_C2133 ,\nC1522_=_C3045 ,C1522_=_C3046 ,C1522_=_C3047 ,C1522_=_C3048 ,C1522_=_C3049 ,C1522_=_C3051 ,\nC1522_=_C3052 ,C1522_=_C3055 ,C1522_=_C3056 ,C1522_=_C3057 ,C1523_=_C1531 ,C1523_=_C1606 ,\nC1523_=_C1719 ,C1523_=_C2039 ,C1523_=_C2061 ,C1523_=_C2204 ,C1523_=_C2284 ,C1523_=_C2634 ,\nC1523_=_C2848 ,C1523_=_C3120 ,C1523_=_C3123 ,C1523_=_C3125 ,C1523_=_C3127 ,C1523_=_C3128 ,\nC1523_=_C3132 ,C1531_=_C1730 ,C1531_=_C2051 ,C1531_=_C2182 ,C1531_=_C2199 ,C1531_=_C2650 ,\nC1531_=_C2738 ,C1531_=_C2859 ,C1531_=_C2902 ,C1531_=_C3651 ,C1531_=_C3804 ,C1531_=_C3843 ,\nC1531_=_C3881 ,C1531_=_C3904 ,C1531_=_C4010 ,C1531_=_C4067 ,C1531_=_C4111 ,C1531_=_C4112 ,\nC1531_=_C4113 ,C1576_=_C1592 ,C1576_=_C1827 ,C1576_=_C1831 ,C1576_=_C1833 ,C1576_=_C1834 ,\nC1576_=_C1835 ,C1576_=_C1837 ,C1576_=_C1841 ,C1576_=_C1844 ,C1576_=_C1845 ,C1592_=_C2119 ,\nC1592_=_C2172 ,C1592_=_C2641 ,C1592_=_C3002 ,C1592_=_C3341 ,C1592_=_C3397 ,C1592_=_C3499 ,\nC1592_=_C3515 ,C1592_=_C3545 ,C1592_=_C3654 ,C1592_=_C3769 ,C1592_=_C3771 ,C1592_=_C3773 ,\nC1592_=_C3774 ,C1606_=_C1719 ,C1606_=_C2039 ,C1606_=_C2061 ,C1606_=_C2204 ,C1606_=_C2284 ,\nC1606_=_C2634 ,C1606_=_C2848 ,C1606_=_C3120 ,C1606_=_C3123 ,C1606_=_C3125 ,C1606_=_C3127 ,\nC1606_=_C3128 ,C1606_=_C3132 ,C1633_=_C1637 ,C1633_=_C1810 ,C1633_=_C1873 ,C1633_=_C2059 ,\nC1633_=_C2133 ,C1633_=_C3045 ,C1633_=_C3046 ,C1633_=_C3047 ,C1633_=_C3048 ,C1633_=_C3049 ,\nC1633_=_C3051 ,C1633_=_C3052 ,C1633_=_C3055 ,C1633_=_C3056 ,C1633_=_C3057 ,C1637_=_C2018 ,\nC1637_=_C2190 ,C1637_=_C2660 ,C1637_=_C2730 ,C1637_=_C3061 ,C1637_=_C3297 ,C1637_=_C3402 ,\nC1637_=_C3403 ,C1637_=_C3405 ,C1637_=_C3406 ,C1637_=_C3408 ,C1637_=_C3409 ,C1637_=_C3411 ,\nC1637_=_C3412 ,C1637_=_C3413 ,C1637_=_C3414 ,C1678_=_C1691 ,C1678_=_C1891 ,C1678_=_C2185 ,\nC1678_=_C2304 ,C1678_=_C2394 ,C1678_=_C2496 ,C1678_=_C2499 ,C1678_=_C2501 ,C1678_=_C2502 ,\nC1678_=_C2504 ,C1678_=_C2507 ,C1678_=_C2508 ,C1678_=_C2509 ,C1678_=_C2510 ,C1691_=_C1865 ,\nC1691_=_C1970 ,C1691_=_C2828 ,C1691_=_C2975 ,C1691_=_C3118 ,C1691_=_C3216 ,C1691_=_C3539 ,\nC1691_=_C3550 ,C1691_=_C3587 ,C1691_=_C3642 ,C1691_=_C3882 ,C1691_=_C3991 ,C1691_=_C4071 ,\nC1691_=_C4116 ,C1695_=_C2676 ,C1695_=_C2677 ,C1695_=_C2681 ,C1695_=_C2682 ,C1695_=_C2683 ,\nC1695_=_C2684 ,C1719_=_C1730 ,C1719_=_C2039 ,C1719_=_C2061 ,C1719_=_C2204 ,C1719_=_C2284 ,\nC1719_=_C2634 ,C1719_=_C2848 ,C1719_=_C3120 ,C1719_=_C3123 ,C1719_=_C3125 ,C1719_=_C3127 ,\nC1719_=_C3128 ,C1719_=_C3132 ,C1730_=_C2051 ,C1730_=_C2182 ,C1730_=_C2199 ,C1730_=_C2650 ,\nC1730_=_C2738 ,C1730_=_C2859 ,C1730_=_C2902 ,C1730_=_C3651 ,C1730_=_C3804 ,C1730_=_C3843 ,\nC1730_=_C3881 ,C1730_=_C3904 ,C1730_=_C4010 ,C1730_=_C4067 ,C1730_=_C4111 ,C1730_=_C4112 ,\nC1730_=_C4113 ,C1752_=_C2066 ,C1752_=_C2536 ,C1752_=_C2957 ,C1752_=_C3302 ,C1752_=_C3597 ,\nC1752_=_C3630 ,C1752_=_C3856 ,C1752_=_C3858 ,C1768_=_C1769 ,C1768_=_C2189 ,C1768_=_C2376 ,\nC1768_=_C2580 ,C1768_=_C2700 ,C1768_=_C2876 ,C1768_=_C3036 ,C1768_=_C3037 ,C1768_=_C3038 ,\nC1768_=_C3041 ,C1768_=_C3042 ,C1768_=_C3043 ,C1768_=_C3044 ,C1769_=_C2381 ,C1769_=_C2702 ,\nC1769_=_C2878 ,C1769_=_C3167 ,C1769_=_C3195 ,C1769_=_C3307 ,C1769_=_C3427 ,C1769_=_C3428 ,\nC1769_=_C3429 ,C1769_=_C3430 ,C1769_=_C3434 ,C1769_=_C3435 ,C1769_=_C3436 ,C1769_=_C3437 ,\nC1810_=_C1873 ,C1810_=_C2059 ,C1810_=_C2133 ,C1810_=_C3045 ,C1810_=_C3046 ,C1810_=_C3047 ,\nC1810_=_C3048 ,C1810_=_C3049 ,C1810_=_C3051 ,C1810_=_C3052 ,C1810_=_C3055 ,C1810_=_C3056 ,\nC1810_=_C3057 ,C1827_=_C1831 ,C1827_=_C1833 ,C1827_=_C1834 ,C1827_=_C1835 ,C1827_=_C1837 ,\nC1827_=_C1841 ,C1827_=_C1844 ,C1827_=_C1845 ,C1827_=_C2118 ,C1827_=_C2119 ,C1831_=_C1833 ,\nC1831_=_C1834 ,C1831_=_C1835 ,C1831_=_C1837 ,C1831_=_C1841</w:t>
      </w:r>
    </w:p>
    <w:p>
      <w:pPr>
        <w:pStyle w:val="PreformattedText"/>
        <w:bidi w:val="0"/>
        <w:spacing w:before="0" w:after="0"/>
        <w:jc w:val="left"/>
        <w:rPr/>
      </w:pPr>
      <w:r>
        <w:rPr/>
        <w:t xml:space="preserve"> </w:t>
      </w:r>
      <w:r>
        <w:rPr/>
        <w:t>,C1831_=_C1844 ,C1831_=_C1845 ,\nC1831_=_C3002 ,C1833_=_C1834 ,C1833_=_C1835 ,C1833_=_C1837 ,C1833_=_C1841 ,C1833_=_C1844 ,\nC1833_=_C1845 ,C1833_=_C2677 ,C1833_=_C2788 ,C1833_=_C3297 ,C1833_=_C3299 ,C1833_=_C3302 ,\nC1834_=_C1835 ,C1834_=_C1837 ,C1834_=_C1841 ,C1834_=_C1844 ,C1834_=_C1845 ,C1834_=_C2149 ,\nC1834_=_C3341 ,C1835_=_C1837 ,C1835_=_C1841 ,C1835_=_C1844 ,C1835_=_C1845 ,C1835_=_C2502 ,\nC1835_=_C3397 ,C1837_=_C1841 ,C1837_=_C1844 ,C1837_=_C1845 ,C1837_=_C3499 ,C1841_=_C1844 ,\nC1841_=_C1845 ,C1841_=_C3769 ,C1844_=_C1845 ,C1844_=_C2682 ,C1844_=_C2798 ,C1844_=_C3413 ,\nC1844_=_C3594 ,C1844_=_C3858 ,C1845_=_C2458 ,C1845_=_C3774 ,C1845_=_C3944 ,C1865_=_C1970 ,\nC1865_=_C2828 ,C1865_=_C2975 ,C1865_=_C3118 ,C1865_=_C3216 ,C1865_=_C3539 ,C1865_=_C3550 ,\nC1865_=_C3587 ,C1865_=_C3642 ,C1865_=_C3882 ,C1865_=_C3991 ,C1865_=_C4071 ,C1865_=_C4116 ,\nC1873_=_C2059 ,C1873_=_C2133 ,C1873_=_C3045 ,C1873_=_C3046 ,C1873_=_C3047 ,C1873_=_C3048 ,\nC1873_=_C3049 ,C1873_=_C3051 ,C1873_=_C3052 ,C1873_=_C3055 ,C1873_=_C3056 ,C1873_=_C3057 ,\nC1890_=_C1891 ,C1890_=_C2073 ,C1890_=_C2282 ,C1890_=_C2444 ,C1890_=_C2445 ,C1890_=_C2447 ,\nC1890_=_C2448 ,C1890_=_C2449 ,C1890_=_C2450 ,C1890_=_C2455 ,C1890_=_C2456 ,C1890_=_C2457 ,\nC1890_=_C2458 ,C1890_=_C2459 ,C1891_=_C2185 ,C1891_=_C2304 ,C1891_=_C2394 ,C1891_=_C2496 ,\nC1891_=_C2499 ,C1891_=_C2501 ,C1891_=_C2502 ,C1891_=_C2504 ,C1891_=_C2507 ,C1891_=_C2508 ,\nC1891_=_C2509 ,C1891_=_C2510 ,C1944_=_C2319 ,C1944_=_C2389 ,C1944_=_C2856 ,C1944_=_C3174 ,\nC1944_=_C3198 ,C1944_=_C3239 ,C1944_=_C3315 ,C1944_=_C3326 ,C1944_=_C3523 ,C1944_=_C3583 ,\nC1944_=_C3977 ,C1944_=_C3978 ,C1944_=_C3979 ,C1944_=_C3980 ,C1944_=_C3981 ,C1970_=_C2828 ,\nC1970_=_C2975 ,C1970_=_C3118 ,C1970_=_C3216 ,C1970_=_C3539 ,C1970_=_C3550 ,C1970_=_C3587 ,\nC1970_=_C3642 ,C1970_=_C3882 ,C1970_=_C3991 ,C1970_=_C4071 ,C1970_=_C4116 ,C2018_=_C2190 ,\nC2018_=_C2660 ,C2018_=_C2730 ,C2018_=_C3061 ,C2018_=_C3297 ,C2018_=_C3402 ,C2018_=_C3403 ,\nC2018_=_C3405 ,C2018_=_C3406 ,C2018_=_C3408 ,C2018_=_C3409 ,C2018_=_C3411 ,C2018_=_C3412 ,\nC2018_=_C3413 ,C2018_=_C3414 ,C2039_=_C2051 ,C2039_=_C2052 ,C2039_=_C2061 ,C2039_=_C2204 ,\nC2039_=_C2284 ,C2039_=_C2634 ,C2039_=_C2848 ,C2039_=_C3120 ,C2039_=_C3123 ,C2039_=_C3125 ,\nC2039_=_C3127 ,C2039_=_C3128 ,C2039_=_C3132 ,C2051_=_C2052 ,C2051_=_C2182 ,C2051_=_C2199 ,\nC2051_=_C2650 ,C2051_=_C2738 ,C2051_=_C2859 ,C2051_=_C2902 ,C2051_=_C3651 ,C2051_=_C3804 ,\nC2051_=_C3843 ,C2051_=_C3881 ,C2051_=_C3904 ,C2051_=_C4010 ,C2051_=_C4067 ,C2051_=_C4111 ,\nC2051_=_C4112 ,C2051_=_C4113 ,C2052_=_C2218 ,C2052_=_C2614 ,C2052_=_C2651 ,C2052_=_C3163 ,\nC2052_=_C3217 ,C2052_=_C3713 ,C2052_=_C3767 ,C2052_=_C3853 ,C2052_=_C3875 ,C2052_=_C3953 ,\nC2052_=_C3999 ,C2052_=_C4026 ,C2052_=_C4069 ,C2052_=_C4098 ,C2052_=_C4125 ,C2059_=_C2061 ,\nC2059_=_C2066 ,C2059_=_C2133 ,C2059_=_C3045 ,C2059_=_C3046 ,C2059_=_C3047 ,C2059_=_C3048 ,\nC2059_=_C3049 ,C2059_=_C3051 ,C2059_=_C3052 ,C2059_=_C3055 ,C2059_=_C3056 ,C2059_=_C3057 ,\nC2061_=_C2066 ,C2061_=_C2204 ,C2061_=_C2284 ,C2061_=_C2634 ,C2061_=_C2848 ,C2061_=_C3120 ,\nC2061_=_C3123 ,C2061_=_C3125 ,C2061_=_C3127 ,C2061_=_C3128 ,C2061_=_C3132 ,C2066_=_C2536 ,\nC2066_=_C2957 ,C2066_=_C3302 ,C2066_=_C3597 ,C2066_=_C3630 ,C2066_=_C3856 ,C2066_=_C3858 ,\nC2073_=_C2084 ,C2073_=_C2282 ,C2073_=_C2444 ,C2073_=_C2445 ,C2073_=_C2447 ,C2073_=_C2448 ,\nC2073_=_C2449 ,C2073_=_C2450 ,C2073_=_C2455 ,C2073_=_C2456 ,C2073_=_C2457 ,C2073_=_C2458 ,\nC2073_=_C2459 ,C2084_=_C2521 ,C2084_=_C3463 ,C2084_=_C3942 ,C2084_=_C3943 ,C2084_=_C3944 ,\nC2084_=_C3945 ,C2118_=_C2119 ,C2118_=_C2171 ,C2118_=_C2469 ,C2118_=_C2546 ,C2118_=_C2639 ,\nC2118_=_C3514 ,C2118_=_C3544 ,C2118_=_C3573 ,C2118_=_C3653 ,C2118_=_C3691 ,C2118_=_C3729 ,\nC2118_=_C3731 ,C2118_=_C3733 ,C2118_=_C3734 ,C2118_=_C3735 ,C2119_=_C2172 ,C2119_=_C2641 ,\nC2119_=_C3002 ,C2119_=_C3341 ,C2119_=_C3397 ,C2119_=_C3499 ,C2119_=_C3515 ,C2119_=_C3545 ,\nC2119_=_C3654 ,C2119_=_C3769 ,C2119_=_C3771 ,C2119_=_C3773 ,C2119_=_C3774 ,C2129_=_C2133 ,\nC2129_=_C2145 ,C2129_=_C2149 ,C2129_=_C2151 ,C2129_=_C2152 ,C2129_=_C2153 ,C2129_=_C2154 ,\nC2129_=_C2156 ,C2129_=_C2158 ,C2129_=_C2159 ,C2129_=_C2160 ,C2129_=_C2161 ,C2133_=_C3045 ,\nC2133_=_C3046 ,C2133_=_C3047 ,C2133_=_C3048 ,C2133_=_C3049 ,C2133_=_C3051 ,C2133_=_C3052 ,\nC2133_=_C3055 ,C2133_=_C3056 ,C2133_=_C3057 ,C2145_=_C2149 ,C2145_=_C2151 ,C2145_=_C2152 ,\nC2145_=_C2153 ,C2145_=_C2154 ,C2145_=_C2156 ,C2145_=_C2158 ,C2145_=_C2159 ,C2145_=_C2160 ,\nC2145_=_C2161 ,C2149_=_C2151 ,C2149_=_C2152 ,C2149_=_C2153 ,C2149_=_C2154 ,C2149_=_C2156 ,\nC2149_=_C2158 ,C2149_=_C2159 ,C2149_=_C2160 ,C2149_=_C2161 ,C2149_=_C3341 ,C2151_=_C2152 ,\nC2151_=_C2153 ,C2151_=_C2154 ,C2151_=_C2156 ,C2151_=_C2158 ,C2151_=_C2159 ,C2151_=_C2160 ,\nC2151_=_C2161 ,C2151_=_C3036 ,C2151_=_C3402 ,C2151_=_C3427 ,C2152_=_C2153 ,C2152_=_C2154 ,\nC2152_=_C2156 ,C2152_=_C2158 ,C2152_=_C2159 ,C2152_=_C2160 ,C2152_=_C2161 ,C2153_=_C2154 ,\nC2153_=_C2156 ,C2153_=_C2158 ,C2153_=_C2159 ,C2153_=_C2160 ,C2153_=_C2161 ,C2154_=_C2156 ,\nC2154_=_C2158 ,C2154_=_C2159 ,C2154_=_C2160 ,C2154_=_C2161 ,C2154_=_C3052 ,C2156_=_C2158 ,\nC2156_=_C2159 ,C2156_=_C2160 ,C2156_=_C2161 ,C2156_=_C2681 ,C2158_=_C2159 ,C2158_=_C2160 ,\nC2158_=_C2161 ,C2158_=_C3095 ,C2158_=_C3963 ,C2158_=_C4010 ,C2159_=_C2160 ,C2159_=_C2161 ,\nC2159_=_C2507 ,C2159_=_C2694 ,C2159_=_C3041 ,C2159_=_C3096 ,C2159_=_C3434 ,C2159_=_C3942 ,\nC2159_=_C3977 ,C2160_=_C2161 ,C2160_=_C2508 ,C2160_=_C2695 ,C2160_=_C3042 ,C2160_=_C3097 ,\nC2160_=_C3435 ,C2160_=_C3943 ,C2160_=_C3978 ,C2161_=_C2509 ,C2161_=_C2696 ,C2161_=_C3044 ,\nC2166_=_C2171 ,C2166_=_C2172 ,C2166_=_C2176 ,C2166_=_C2182 ,C2166_=_C2247 ,C2166_=_C2271 ,\nC2166_=_C2830 ,C2166_=_C2891 ,C2166_=_C2966 ,C2166_=_C3090 ,C2166_=_C3095 ,C2166_=_C3096 ,\nC2166_=_C3097 ,C2166_=_C3099 ,C2166_=_C3100 ,C2166_=_C3101 ,C2166_=_C3102 ,C2171_=_C2172 ,\nC2171_=_C2176 ,C2171_=_C2182 ,C2171_=_C2469 ,C2171_=_C2546 ,C2171_=_C2639 ,C2171_=_C3514 ,\nC2171_=_C3544 ,C2171_=_C3573 ,C2171_=_C3653 ,C2171_=_C3691 ,C2171_=_C3729 ,C2171_=_C3731 ,\nC2171_=_C3733 ,C2171_=_C3734 ,C2171_=_C3735 ,C2172_=_C2176 ,C2172_=_C2182 ,C2172_=_C2641 ,\nC2172_=_C3002 ,C2172_=_C3341 ,C2172_=_C3397 ,C2172_=_C3499 ,C2172_=_C3515 ,C2172_=_C3545 ,\nC2172_=_C3654 ,C2172_=_C3769 ,C2172_=_C3771 ,C2172_=_C3773 ,C2172_=_C3774 ,C2176_=_C2182 ,\nC2176_=_C2195 ,C2176_=_C2734 ,C2176_=_C2897 ,C2176_=_C3172 ,C2176_=_C3197 ,C2176_=_C3314 ,\nC2176_=_C3582 ,C2176_=_C3647 ,C2176_=_C3801 ,C2176_=_C3878 ,C2176_=_C3963 ,C2176_=_C3964 ,\nC2176_=_C3966 ,C2176_=_C3967 ,C2176_=_C3968 ,C2182_=_C2199 ,C2182_=_C2650 ,C2182_=_C2738 ,\nC2182_=_C2859 ,C2182_=_C2902 ,C2182_=_C3651 ,C2182_=_C3804 ,C2182_=_C3843 ,C2182_=_C3881 ,\nC2182_=_C3904 ,C2182_=_C4010 ,C2182_=_C4067 ,C2182_=_C4111 ,C2182_=_C4112 ,C2182_=_C4113 ,\nC2185_=_C2187 ,C2185_=_C2189 ,C2185_=_C2190 ,C2185_=_C2195 ,C2185_=_C2199 ,C2185_=_C2304 ,\nC2185_=_C2394 ,C2185_=_C2496 ,C2185_=_C2499 ,C2185_=_C2501 ,C2185_=_C2502 ,C2185_=_C2504 ,\nC2185_=_C2507 ,C2185_=_C2508 ,C2185_=_C2509 ,C2185_=_C2510 ,C2187_=_C2189 ,C2187_=_C2190 ,\nC2187_=_C2195 ,C2187_=_C2199 ,C2187_=_C2395 ,C2187_=_C2577 ,C2187_=_C2685 ,C2187_=_C2688 ,\nC2187_=_C2690 ,C2187_=_C2691 ,C2187_=_C2694 ,C2187_=_C2695 ,C2187_=_C2696 ,C2189_=_C2190 ,\nC2189_=_C2195 ,C2189_=_C2199 ,C2189_=_C2376 ,C2189_=_C2580 ,C2189_=_C2700 ,C2189_=_C2876 ,\nC2189_=_C3036 ,C2189_=_C3037 ,C2189_=_C3038 ,C2189_=_C3041 ,C2189_=_C3042 ,C2189_=_C3043 ,\nC2189_=_C3044 ,C2190_=_C2195 ,C2190_=_C2199 ,C2190_=_C2660 ,C2190_=_C2730 ,C2190_=_C3061 ,\nC2190_=_C3297 ,C2190_=_C3402 ,C2190_=_C3403 ,C2190_=_C3405 ,C2190_=_C3406 ,C2190_=_C3408 ,\nC2190_=_C3409 ,C2190_=_C3411 ,C2190_=_C3412 ,C2190_=_C3413 ,C2190_=_C3414 ,C2195_=_C2199 ,\nC2195_=_C2734 ,C2195_=_C2897 ,C2195_=_C3172 ,C2195_=_C3197 ,C2195_=_C3314 ,C2195_=_C3582 ,\nC2195_=_C3647 ,C2195_=_C3801 ,C2195_=_C3878 ,C2195_=_C3963 ,C2195_=_C3964 ,C2195_=_C3966 ,\nC2195_=_C3967 ,C2195_=_C3968 ,C2199_=_C2650 ,C2199_=_C2738 ,C2199_=_C2859 ,C2199_=_C2902 ,\nC2199_=_C3651 ,C2199_=_C3804 ,C2199_=_C3843 ,C2199_=_C3881 ,C2199_=_C3904 ,C2199_=_C4010 ,\nC2199_=_C4067 ,C2199_=_C4111 ,C2199_=_C4112 ,C2199_=_C4113 ,C2204_=_C2218 ,C2204_=_C2284 ,\nC2204_=_C2634 ,C2204_=_C2848 ,C2204_=_C3120 ,C2204_=_C3123 ,C2204_=_C3125 ,C2204_=_C3127 ,\nC2204_=_C3128 ,C2204_=_C3132 ,C2218_=_C2614 ,C2218_=_C2651 ,C2218_=_C3163 ,C2218_=_C3217 ,\nC2218_=_C3713 ,C2218_=_C3767 ,C2218_=_C3853 ,C2218_=_C3875 ,C2218_=_C3953 ,C2218_=_C3999 ,\nC2218_=_C4026 ,C2218_=_C4069 ,C2218_=_C4098 ,C2218_=_C4125 ,C2222_=_C2230 ,C2222_=_C2267 ,\nC2222_=_C2786 ,C2222_=_C2787 ,C2222_=_C2788 ,C2222_=_C2791 ,C2222_=_C2793 ,C2222_=_C2794 ,\nC2222_=_C2795 ,C2222_=_C2796 ,C2222_=_C2797 ,C2222_=_C2798 ,C2222_=_C2799 ,C2222_=_C2800 ,\nC2230_=_C2366 ,C2230_=_C2866 ,C2230_=_C3156 ,C2230_=_C3234 ,C2230_=_C3299 ,C2230_=_C3588 ,\nC2230_=_C3590 ,C2230_=_C3591 ,C2230_=_C3592 ,C2230_=_C3593 ,C2230_=_C3594 ,C2247_=_C2271 ,\nC2247_=_C2830 ,C2247_=_C2891 ,C2247_=_C2966 ,C2247_=_C3090 ,C2247_=_C3095 ,C2247_=_C3096 ,\nC2247_=_C3097 ,C2247_=_C3099 ,C2247_=_C3100 ,C2247_=_C3101 ,C2247_=_C3102 ,C2267_=_C2271 ,\nC2267_=_C2786 ,C2267_=_C2787 ,C2267_=_C2788 ,C2267_=_C2791 ,C2267_=_C2793 ,C2267_=_C2794 ,\nC2267_=_C2795 ,C2267_=_C2796 ,C2267_=_C2797 ,C2267_=_C2798 ,C2267_=_C2799 ,C2267_=_C2800 ,\nC2271_=_C2830 ,C2271_=_C2891 ,C2271_=_C2966 ,C2271_=_C3090 ,C2271_=_C3095 ,C2271_=_C3096 ,\nC2271_=_C3097 ,C2271_=_C3099 ,C2271_=_C3100 ,C2271_=_C3101 ,C2271_=_C3102 ,C2282_=_C2284 ,\nC2282_=_C2444 ,C2282_=_C2445 ,C2282_=_C2447 ,C2282_=_C2448 ,C2282_=_C2449 ,C2282_=_C2450 ,\nC2282_=_C2455 ,C2282_=_C2456 ,C2282_=_C2457 ,C2282_=_C2458 ,C2282_=_C2459 ,C2284_=_C2634 ,\nC2284_=_C2848 ,C2284_=_C3120 ,C2284_=_C3123 ,C2284_=_C3125 ,C2284_=_C3127 ,C2284_=_C3128 ,\nC2284_=_C3132 ,C2304_=_C2319 ,C2304_=_C2394 ,C2304_=_C2496 ,C2304_=_C2499 ,C2304_=_C2501 ,\nC2304_=_C2502 ,C2304_=_C2504 ,C2304_=_C2507 ,C2304_=_C2508 ,C2304_=_C2509 ,C2304_=_C2510 ,\nC2319_=_C2389 ,C2319_=_C2856</w:t>
      </w:r>
    </w:p>
    <w:p>
      <w:pPr>
        <w:pStyle w:val="PreformattedText"/>
        <w:bidi w:val="0"/>
        <w:spacing w:before="0" w:after="0"/>
        <w:jc w:val="left"/>
        <w:rPr/>
      </w:pPr>
      <w:r>
        <w:rPr/>
        <w:t xml:space="preserve"> </w:t>
      </w:r>
      <w:r>
        <w:rPr/>
        <w:t>,C2319_=_C3174 ,C2319_=_C3198 ,C2319_=_C3239 ,C2319_=_C3315 ,\nC2319_=_C3326 ,C2319_=_C3523 ,C2319_=_C3583 ,C2319_=_C3977 ,C2319_=_C3978 ,C2319_=_C3979 ,\nC2319_=_C3980 ,C2319_=_C3981 ,C2366_=_C2866 ,C2366_=_C3156 ,C2366_=_C3234 ,C2366_=_C3299 ,\nC2366_=_C3588 ,C2366_=_C3590 ,C2366_=_C3591 ,C2366_=_C3592 ,C2366_=_C3593 ,C2366_=_C3594 ,\nC2376_=_C2381 ,C2376_=_C2389 ,C2376_=_C2580 ,C2376_=_C2700 ,C2376_=_C2876 ,C2376_=_C3036 ,\nC2376_=_C3037 ,C2376_=_C3038 ,C2376_=_C3041 ,C2376_=_C3042 ,C2376_=_C3043 ,C2376_=_C3044 ,\nC2381_=_C2389 ,C2381_=_C2702 ,C2381_=_C2878 ,C2381_=_C3167 ,C2381_=_C3195 ,C2381_=_C3307 ,\nC2381_=_C3427 ,C2381_=_C3428 ,C2381_=_C3429 ,C2381_=_C3430 ,C2381_=_C3434 ,C2381_=_C3435 ,\nC2381_=_C3436 ,C2381_=_C3437 ,C2389_=_C2856 ,C2389_=_C3174 ,C2389_=_C3198 ,C2389_=_C3239 ,\nC2389_=_C3315 ,C2389_=_C3326 ,C2389_=_C3523 ,C2389_=_C3583 ,C2389_=_C3977 ,C2389_=_C3978 ,\nC2389_=_C3979 ,C2389_=_C3980 ,C2389_=_C3981 ,C2394_=_C2395 ,C2394_=_C2496 ,C2394_=_C2499 ,\nC2394_=_C2501 ,C2394_=_C2502 ,C2394_=_C2504 ,C2394_=_C2507 ,C2394_=_C2508 ,C2394_=_C2509 ,\nC2394_=_C2510 ,C2395_=_C2577 ,C2395_=_C2685 ,C2395_=_C2688 ,C2395_=_C2690 ,C2395_=_C2691 ,\nC2395_=_C2694 ,C2395_=_C2695 ,C2395_=_C2696 ,C2444_=_C2445 ,C2444_=_C2447 ,C2444_=_C2448 ,\nC2444_=_C2449 ,C2444_=_C2450 ,C2444_=_C2455 ,C2444_=_C2456 ,C2444_=_C2457 ,C2444_=_C2458 ,\nC2444_=_C2459 ,C2444_=_C2521 ,C2445_=_C2447 ,C2445_=_C2448 ,C2445_=_C2449 ,C2445_=_C2450 ,\nC2445_=_C2455 ,C2445_=_C2456 ,C2445_=_C2457 ,C2445_=_C2458 ,C2445_=_C2459 ,C2445_=_C2786 ,\nC2445_=_C2866 ,C2447_=_C2448 ,C2447_=_C2449 ,C2447_=_C2450 ,C2447_=_C2455 ,C2447_=_C2456 ,\nC2447_=_C2457 ,C2447_=_C2458 ,C2447_=_C2459 ,C2448_=_C2449 ,C2448_=_C2450 ,C2448_=_C2455 ,\nC2448_=_C2456 ,C2448_=_C2457 ,C2448_=_C2458 ,C2448_=_C2459 ,C2449_=_C2450 ,C2449_=_C2455 ,\nC2449_=_C2456 ,C2449_=_C2457 ,C2449_=_C2458 ,C2449_=_C2459 ,C2449_=_C3463 ,C2450_=_C2455 ,\nC2450_=_C2456 ,C2450_=_C2457 ,C2450_=_C2458 ,C2450_=_C2459 ,C2455_=_C2456 ,C2455_=_C2457 ,\nC2455_=_C2458 ,C2455_=_C2459 ,C2456_=_C2457 ,C2456_=_C2458 ,C2456_=_C2459 ,C2457_=_C2458 ,\nC2457_=_C2459 ,C2457_=_C2510 ,C2458_=_C2459 ,C2458_=_C3774 ,C2458_=_C3944 ,C2459_=_C3945 ,\nC2469_=_C2546 ,C2469_=_C2639 ,C2469_=_C3514 ,C2469_=_C3544 ,C2469_=_C3573 ,C2469_=_C3653 ,\nC2469_=_C3691 ,C2469_=_C3729 ,C2469_=_C3731 ,C2469_=_C3733 ,C2469_=_C3734 ,C2469_=_C3735 ,\nC2496_=_C2499 ,C2496_=_C2501 ,C2496_=_C2502 ,C2496_=_C2504 ,C2496_=_C2507 ,C2496_=_C2508 ,\nC2496_=_C2509 ,C2496_=_C2510 ,C2496_=_C2577 ,C2496_=_C2580 ,C2499_=_C2501 ,C2499_=_C2502 ,\nC2499_=_C2504 ,C2499_=_C2507 ,C2499_=_C2508 ,C2499_=_C2509 ,C2499_=_C2510 ,C2499_=_C3061 ,\nC2501_=_C2502 ,C2501_=_C2504 ,C2501_=_C2507 ,C2501_=_C2508 ,C2501_=_C2509 ,C2501_=_C2510 ,\nC2502_=_C2504 ,C2502_=_C2507 ,C2502_=_C2508 ,C2502_=_C2509 ,C2502_=_C2510 ,C2502_=_C3397 ,\nC2504_=_C2507 ,C2504_=_C2508 ,C2504_=_C2509 ,C2504_=_C2510 ,C2504_=_C3514 ,C2504_=_C3515 ,\nC2507_=_C2508 ,C2507_=_C2509 ,C2507_=_C2510 ,C2507_=_C2694 ,C2507_=_C3041 ,C2507_=_C3096 ,\nC2507_=_C3434 ,C2507_=_C3942 ,C2507_=_C3977 ,C2508_=_C2509 ,C2508_=_C2510 ,C2508_=_C2695 ,\nC2508_=_C3042 ,C2508_=_C3097 ,C2508_=_C3435 ,C2508_=_C3943 ,C2508_=_C3978 ,C2509_=_C2510 ,\nC2509_=_C2696 ,C2509_=_C3044 ,C2521_=_C3463 ,C2521_=_C3942 ,C2521_=_C3943 ,C2521_=_C3944 ,\nC2521_=_C3945 ,C2536_=_C2957 ,C2536_=_C3302 ,C2536_=_C3597 ,C2536_=_C3630 ,C2536_=_C3856 ,\nC2536_=_C3858 ,C2546_=_C2639 ,C2546_=_C3514 ,C2546_=_C3544 ,C2546_=_C3573 ,C2546_=_C3653 ,\nC2546_=_C3691 ,C2546_=_C3729 ,C2546_=_C3731 ,C2546_=_C3733 ,C2546_=_C3734 ,C2546_=_C3735 ,\nC2577_=_C2580 ,C2577_=_C2685 ,C2577_=_C2688 ,C2577_=_C2690 ,C2577_=_C2691 ,C2577_=_C2694 ,\nC2577_=_C2695 ,C2577_=_C2696 ,C2580_=_C2700 ,C2580_=_C2876 ,C2580_=_C3036 ,C2580_=_C3037 ,\nC2580_=_C3038 ,C2580_=_C3041 ,C2580_=_C3042 ,C2580_=_C3043 ,C2580_=_C3044 ,C2614_=_C2651 ,\nC2614_=_C3163 ,C2614_=_C3217 ,C2614_=_C3713 ,C2614_=_C3767 ,C2614_=_C3853 ,C2614_=_C3875 ,\nC2614_=_C3953 ,C2614_=_C3999 ,C2614_=_C4026 ,C2614_=_C4069 ,C2614_=_C4098 ,C2614_=_C4125 ,\nC2634_=_C2639 ,C2634_=_C2641 ,C2634_=_C2650 ,C2634_=_C2651 ,C2634_=_C2848 ,C2634_=_C3120 ,\nC2634_=_C3123 ,C2634_=_C3125 ,C2634_=_C3127 ,C2634_=_C3128 ,C2634_=_C3132 ,C2639_=_C2641 ,\nC2639_=_C2650 ,C2639_=_C2651 ,C2639_=_C3514 ,C2639_=_C3544 ,C2639_=_C3573 ,C2639_=_C3653 ,\nC2639_=_C3691 ,C2639_=_C3729 ,C2639_=_C3731 ,C2639_=_C3733 ,C2639_=_C3734 ,C2639_=_C3735 ,\nC2641_=_C2650 ,C2641_=_C2651 ,C2641_=_C3002 ,C2641_=_C3341 ,C2641_=_C3397 ,C2641_=_C3499 ,\nC2641_=_C3515 ,C2641_=_C3545 ,C2641_=_C3654 ,C2641_=_C3769 ,C2641_=_C3771 ,C2641_=_C3773 ,\nC2641_=_C3774 ,C2650_=_C2651 ,C2650_=_C2738 ,C2650_=_C2859 ,C2650_=_C2902 ,C2650_=_C3651 ,\nC2650_=_C3804 ,C2650_=_C3843 ,C2650_=_C3881 ,C2650_=_C3904 ,C2650_=_C4010 ,C2650_=_C4067 ,\nC2650_=_C4111 ,C2650_=_C4112 ,C2650_=_C4113 ,C2651_=_C3163 ,C2651_=_C3217 ,C2651_=_C3713 ,\nC2651_=_C3767 ,C2651_=_C3853 ,C2651_=_C3875 ,C2651_=_C3953 ,C2651_=_C3999 ,C2651_=_C4026 ,\nC2651_=_C4069 ,C2651_=_C4098 ,C2651_=_C4125 ,C2660_=_C2730 ,C2660_=_C3061 ,C2660_=_C3297 ,\nC2660_=_C3402 ,C2660_=_C3403 ,C2660_=_C3405 ,C2660_=_C3406 ,C2660_=_C3408 ,C2660_=_C3409 ,\nC2660_=_C3411 ,C2660_=_C3412 ,C2660_=_C3413 ,C2660_=_C3414 ,C2676_=_C2677 ,C2676_=_C2681 ,\nC2676_=_C2682 ,C2676_=_C2683 ,C2676_=_C2684 ,C2676_=_C3046 ,C2676_=_C3167 ,C2676_=_C3172 ,\nC2676_=_C3174 ,C2677_=_C2681 ,C2677_=_C2682 ,C2677_=_C2683 ,C2677_=_C2684 ,C2677_=_C2788 ,\nC2677_=_C3297 ,C2677_=_C3299 ,C2677_=_C3302 ,C2681_=_C2682 ,C2681_=_C2683 ,C2681_=_C2684 ,\nC2682_=_C2683 ,C2682_=_C2684 ,C2682_=_C2798 ,C2682_=_C3413 ,C2682_=_C3594 ,C2682_=_C3858 ,\nC2683_=_C2684 ,C2683_=_C3057 ,C2683_=_C3437 ,C2683_=_C3967 ,C2683_=_C3980 ,C2685_=_C2688 ,\nC2685_=_C2690 ,C2685_=_C2691 ,C2685_=_C2694 ,C2685_=_C2695 ,C2685_=_C2696 ,C2688_=_C2690 ,\nC2688_=_C2691 ,C2688_=_C2694 ,C2688_=_C2695 ,C2688_=_C2696 ,C2688_=_C2787 ,C2688_=_C3234 ,\nC2688_=_C3239 ,C2690_=_C2691 ,C2690_=_C2694 ,C2690_=_C2695 ,C2690_=_C2696 ,C2690_=_C3853 ,\nC2691_=_C2694 ,C2691_=_C2695 ,C2691_=_C2696 ,C2691_=_C3125 ,C2691_=_C3904 ,C2694_=_C2695 ,\nC2694_=_C2696 ,C2694_=_C3041 ,C2694_=_C3096 ,C2694_=_C3434 ,C2694_=_C3942 ,C2694_=_C3977 ,\nC2695_=_C2696 ,C2695_=_C3042 ,C2695_=_C3097 ,C2695_=_C3435 ,C2695_=_C3943 ,C2695_=_C3978 ,\nC2696_=_C3044 ,C2700_=_C2702 ,C2700_=_C2876 ,C2700_=_C3036 ,C2700_=_C3037 ,C2700_=_C3038 ,\nC2700_=_C3041 ,C2700_=_C3042 ,C2700_=_C3043 ,C2700_=_C3044 ,C2702_=_C2878 ,C2702_=_C3167 ,\nC2702_=_C3195 ,C2702_=_C3307 ,C2702_=_C3427 ,C2702_=_C3428 ,C2702_=_C3429 ,C2702_=_C3430 ,\nC2702_=_C3434 ,C2702_=_C3435 ,C2702_=_C3436 ,C2702_=_C3437 ,C2730_=_C2734 ,C2730_=_C2738 ,\nC2730_=_C3061 ,C2730_=_C3297 ,C2730_=_C3402 ,C2730_=_C3403 ,C2730_=_C3405 ,C2730_=_C3406 ,\nC2730_=_C3408 ,C2730_=_C3409 ,C2730_=_C3411 ,C2730_=_C3412 ,C2730_=_C3413 ,C2730_=_C3414 ,\nC2734_=_C2738 ,C2734_=_C2897 ,C2734_=_C3172 ,C2734_=_C3197 ,C2734_=_C3314 ,C2734_=_C3582 ,\nC2734_=_C3647 ,C2734_=_C3801 ,C2734_=_C3878 ,C2734_=_C3963 ,C2734_=_C3964 ,C2734_=_C3966 ,\nC2734_=_C3967 ,C2734_=_C3968 ,C2738_=_C2859 ,C2738_=_C2902 ,C2738_=_C3651 ,C2738_=_C3804 ,\nC2738_=_C3843 ,C2738_=_C3881 ,C2738_=_C3904 ,C2738_=_C4010 ,C2738_=_C4067 ,C2738_=_C4111 ,\nC2738_=_C4112 ,C2738_=_C4113 ,C2786_=_C2787 ,C2786_=_C2788 ,C2786_=_C2791 ,C2786_=_C2793 ,\nC2786_=_C2794 ,C2786_=_C2795 ,C2786_=_C2796 ,C2786_=_C2797 ,C2786_=_C2798 ,C2786_=_C2799 ,\nC2786_=_C2800 ,C2786_=_C2866 ,C2787_=_C2788 ,C2787_=_C2791 ,C2787_=_C2793 ,C2787_=_C2794 ,\nC2787_=_C2795 ,C2787_=_C2796 ,C2787_=_C2797 ,C2787_=_C2798 ,C2787_=_C2799 ,C2787_=_C2800 ,\nC2787_=_C3234 ,C2787_=_C3239 ,C2788_=_C2791 ,C2788_=_C2793 ,C2788_=_C2794 ,C2788_=_C2795 ,\nC2788_=_C2796 ,C2788_=_C2797 ,C2788_=_C2798 ,C2788_=_C2799 ,C2788_=_C2800 ,C2788_=_C3297 ,\nC2788_=_C3299 ,C2788_=_C3302 ,C2791_=_C2793 ,C2791_=_C2794 ,C2791_=_C2795 ,C2791_=_C2796 ,\nC2791_=_C2797 ,C2791_=_C2798 ,C2791_=_C2799 ,C2791_=_C2800 ,C2791_=_C3588 ,C2791_=_C3767 ,\nC2793_=_C2794 ,C2793_=_C2795 ,C2793_=_C2796 ,C2793_=_C2797 ,C2793_=_C2798 ,C2793_=_C2799 ,\nC2793_=_C2800 ,C2793_=_C3590 ,C2794_=_C2795 ,C2794_=_C2796 ,C2794_=_C2797 ,C2794_=_C2798 ,\nC2794_=_C2799 ,C2794_=_C2800 ,C2794_=_C3856 ,C2795_=_C2796 ,C2795_=_C2797 ,C2795_=_C2798 ,\nC2795_=_C2799 ,C2795_=_C2800 ,C2795_=_C3591 ,C2795_=_C3991 ,C2796_=_C2797 ,C2796_=_C2798 ,\nC2796_=_C2799 ,C2796_=_C2800 ,C2796_=_C3043 ,C2796_=_C3436 ,C2797_=_C2798 ,C2797_=_C2799 ,\nC2797_=_C2800 ,C2797_=_C3593 ,C2797_=_C4069 ,C2798_=_C2799 ,C2798_=_C2800 ,C2798_=_C3413 ,\nC2798_=_C3594 ,C2798_=_C3858 ,C2799_=_C2800 ,C2828_=_C2975 ,C2828_=_C3118 ,C2828_=_C3216 ,\nC2828_=_C3539 ,C2828_=_C3550 ,C2828_=_C3587 ,C2828_=_C3642 ,C2828_=_C3882 ,C2828_=_C3991 ,\nC2828_=_C4071 ,C2828_=_C4116 ,C2830_=_C2891 ,C2830_=_C2966 ,C2830_=_C3090 ,C2830_=_C3095 ,\nC2830_=_C3096 ,C2830_=_C3097 ,C2830_=_C3099 ,C2830_=_C3100 ,C2830_=_C3101 ,C2830_=_C3102 ,\nC2848_=_C2856 ,C2848_=_C2859 ,C2848_=_C3120 ,C2848_=_C3123 ,C2848_=_C3125 ,C2848_=_C3127 ,\nC2848_=_C3128 ,C2848_=_C3132 ,C2856_=_C2859 ,C2856_=_C3174 ,C2856_=_C3198 ,C2856_=_C3239 ,\nC2856_=_C3315 ,C2856_=_C3326 ,C2856_=_C3523 ,C2856_=_C3583 ,C2856_=_C3977 ,C2856_=_C3978 ,\nC2856_=_C3979 ,C2856_=_C3980 ,C2856_=_C3981 ,C2859_=_C2902 ,C2859_=_C3651 ,C2859_=_C3804 ,\nC2859_=_C3843 ,C2859_=_C3881 ,C2859_=_C3904 ,C2859_=_C4010 ,C2859_=_C4067 ,C2859_=_C4111 ,\nC2859_=_C4112 ,C2859_=_C4113 ,C2866_=_C3156 ,C2866_=_C3234 ,C2866_=_C3299 ,C2866_=_C3588 ,\nC2866_=_C3590 ,C2866_=_C3591 ,C2866_=_C3592 ,C2866_=_C3593 ,C2866_=_C3594 ,C2876_=_C2878 ,\nC2876_=_C3036 ,C2876_=_C3037 ,C2876_=_C3038 ,C2876_=_C3041 ,C2876_=_C3042 ,C2876_=_C3043 ,\nC2876_=_C3044 ,C2878_=_C3167 ,C2878_=_C3195 ,C2878_=_C3307 ,C2878_=_C3427 ,C2878_=_C3428 ,\nC2878_=_C3429 ,C2878_=_C3430 ,C2878_=_C3434 ,C2878_=_C3435 ,C2878_=_C3436 ,C2878_=_C3437 ,\nC2891_=_C2897 ,C2891_=_C2902 ,C2891_=_C2966 ,C2891_=_C3090 ,C2891_=_C3095 ,C2891_=_C3096 ,\nC2891_=_C3097 ,C2891_=_C3099 ,C2891_=_C3100 ,C2891_=_C3101 ,C2891_=_C3102 ,C2897_=_C2902</w:t>
      </w:r>
    </w:p>
    <w:p>
      <w:pPr>
        <w:pStyle w:val="PreformattedText"/>
        <w:bidi w:val="0"/>
        <w:spacing w:before="0" w:after="0"/>
        <w:jc w:val="left"/>
        <w:rPr/>
      </w:pPr>
      <w:r>
        <w:rPr/>
        <w:t xml:space="preserve"> </w:t>
      </w:r>
      <w:r>
        <w:rPr/>
        <w:t>,\nC2897_=_C3172 ,C2897_=_C3197 ,C2897_=_C3314 ,C2897_=_C3582 ,C2897_=_C3647 ,C2897_=_C3801 ,\nC2897_=_C3878 ,C2897_=_C3963 ,C2897_=_C3964 ,C2897_=_C3966 ,C2897_=_C3967 ,C2897_=_C3968 ,\nC2902_=_C3651 ,C2902_=_C3804 ,C2902_=_C3843 ,C2902_=_C3881 ,C2902_=_C3904 ,C2902_=_C4010 ,\nC2902_=_C4067 ,C2902_=_C4111 ,C2902_=_C4112 ,C2902_=_C4113 ,C2957_=_C3302 ,C2957_=_C3597 ,\nC2957_=_C3630 ,C2957_=_C3856 ,C2957_=_C3858 ,C2966_=_C2975 ,C2966_=_C3090 ,C2966_=_C3095 ,\nC2966_=_C3096 ,C2966_=_C3097 ,C2966_=_C3099 ,C2966_=_C3100 ,C2966_=_C3101 ,C2966_=_C3102 ,\nC2975_=_C3118 ,C2975_=_C3216 ,C2975_=_C3539 ,C2975_=_C3550 ,C2975_=_C3587 ,C2975_=_C3642 ,\nC2975_=_C3882 ,C2975_=_C3991 ,C2975_=_C4071 ,C2975_=_C4116 ,C3002_=_C3341 ,C3002_=_C3397 ,\nC3002_=_C3499 ,C3002_=_C3515 ,C3002_=_C3545 ,C3002_=_C3654 ,C3002_=_C3769 ,C3002_=_C3771 ,\nC3002_=_C3773 ,C3002_=_C3774 ,C3036_=_C3037 ,C3036_=_C3038 ,C3036_=_C3041 ,C3036_=_C3042 ,\nC3036_=_C3043 ,C3036_=_C3044 ,C3036_=_C3402 ,C3036_=_C3427 ,C3037_=_C3038 ,C3037_=_C3041 ,\nC3037_=_C3042 ,C3037_=_C3043 ,C3037_=_C3044 ,C3037_=_C3403 ,C3037_=_C3428 ,C3038_=_C3041 ,\nC3038_=_C3042 ,C3038_=_C3043 ,C3038_=_C3044 ,C3038_=_C3430 ,C3041_=_C3042 ,C3041_=_C3043 ,\nC3041_=_C3044 ,C3041_=_C3096 ,C3041_=_C3434 ,C3041_=_C3942 ,C3041_=_C3977 ,C3042_=_C3043 ,\nC3042_=_C3044 ,C3042_=_C3097 ,C3042_=_C3435 ,C3042_=_C3943 ,C3042_=_C3978 ,C3043_=_C3044 ,\nC3043_=_C3436 ,C3045_=_C3046 ,C3045_=_C3047 ,C3045_=_C3048 ,C3045_=_C3049 ,C3045_=_C3051 ,\nC3045_=_C3052 ,C3045_=_C3055 ,C3045_=_C3056 ,C3045_=_C3057 ,C3045_=_C3118 ,C3046_=_C3047 ,\nC3046_=_C3048 ,C3046_=_C3049 ,C3046_=_C3051 ,C3046_=_C3052 ,C3046_=_C3055 ,C3046_=_C3056 ,\nC3046_=_C3057 ,C3046_=_C3167 ,C3046_=_C3172 ,C3046_=_C3174 ,C3047_=_C3048 ,C3047_=_C3049 ,\nC3047_=_C3051 ,C3047_=_C3052 ,C3047_=_C3055 ,C3047_=_C3056 ,C3047_=_C3057 ,C3047_=_C3195 ,\nC3047_=_C3197 ,C3047_=_C3198 ,C3048_=_C3049 ,C3048_=_C3051 ,C3048_=_C3052 ,C3048_=_C3055 ,\nC3048_=_C3056 ,C3048_=_C3057 ,C3048_=_C3090 ,C3049_=_C3051 ,C3049_=_C3052 ,C3049_=_C3055 ,\nC3049_=_C3056 ,C3049_=_C3057 ,C3049_=_C3307 ,C3049_=_C3314 ,C3049_=_C3315 ,C3051_=_C3052 ,\nC3051_=_C3055 ,C3051_=_C3056 ,C3051_=_C3057 ,C3051_=_C3429 ,C3051_=_C3582 ,C3051_=_C3583 ,\nC3051_=_C3587 ,C3052_=_C3055 ,C3052_=_C3056 ,C3052_=_C3057 ,C3055_=_C3056 ,C3055_=_C3057 ,\nC3055_=_C3128 ,C3056_=_C3057 ,C3057_=_C3437 ,C3057_=_C3967 ,C3057_=_C3980 ,C3061_=_C3297 ,\nC3061_=_C3402 ,C3061_=_C3403 ,C3061_=_C3405 ,C3061_=_C3406 ,C3061_=_C3408 ,C3061_=_C3409 ,\nC3061_=_C3411 ,C3061_=_C3412 ,C3061_=_C3413 ,C3061_=_C3414 ,C3090_=_C3095 ,C3090_=_C3096 ,\nC3090_=_C3097 ,C3090_=_C3099 ,C3090_=_C3100 ,C3090_=_C3101 ,C3090_=_C3102 ,C3095_=_C3096 ,\nC3095_=_C3097 ,C3095_=_C3099 ,C3095_=_C3100 ,C3095_=_C3101 ,C3095_=_C3102 ,C3095_=_C3963 ,\nC3095_=_C4010 ,C3096_=_C3097 ,C3096_=_C3099 ,C3096_=_C3100 ,C3096_=_C3101 ,C3096_=_C3102 ,\nC3096_=_C3434 ,C3096_=_C3942 ,C3096_=_C3977 ,C3097_=_C3099 ,C3097_=_C3100 ,C3097_=_C3101 ,\nC3097_=_C3102 ,C3097_=_C3435 ,C3097_=_C3943 ,C3097_=_C3978 ,C3099_=_C3100 ,C3099_=_C3101 ,\nC3099_=_C3102 ,C3099_=_C3966 ,C3099_=_C4111 ,C3099_=_C4116 ,C3100_=_C3101 ,C3100_=_C3102 ,\nC3101_=_C3102 ,C3101_=_C4125 ,C3102_=_C3968 ,C3102_=_C4113 ,C3118_=_C3216 ,C3118_=_C3539 ,\nC3118_=_C3550 ,C3118_=_C3587 ,C3118_=_C3642 ,C3118_=_C3882 ,C3118_=_C3991 ,C3118_=_C4071 ,\nC3118_=_C4116 ,C3120_=_C3123 ,C3120_=_C3125 ,C3120_=_C3127 ,C3120_=_C3128 ,C3120_=_C3132 ,\nC3120_=_C3405 ,C3120_=_C3647 ,C3120_=_C3651 ,C3123_=_C3125 ,C3123_=_C3127 ,C3123_=_C3128 ,\nC3123_=_C3132 ,C3123_=_C3843 ,C3125_=_C3127 ,C3125_=_C3128 ,C3125_=_C3132 ,C3125_=_C3904 ,\nC3127_=_C3128 ,C3127_=_C3132 ,C3127_=_C3733 ,C3127_=_C3773 ,C3128_=_C3132 ,C3132_=_C4112 ,\nC3156_=_C3163 ,C3156_=_C3234 ,C3156_=_C3299 ,C3156_=_C3588 ,C3156_=_C3590 ,C3156_=_C3591 ,\nC3156_=_C3592 ,C3156_=_C3593 ,C3156_=_C3594 ,C3163_=_C3217 ,C3163_=_C3713 ,C3163_=_C3767 ,\nC3163_=_C3853 ,C3163_=_C3875 ,C3163_=_C3953 ,C3163_=_C3999 ,C3163_=_C4026 ,C3163_=_C4069 ,\nC3163_=_C4098 ,C3163_=_C4125 ,C3167_=_C3172 ,C3167_=_C3174 ,C3167_=_C3195 ,C3167_=_C3307 ,\nC3167_=_C3427 ,C3167_=_C3428 ,C3167_=_C3429 ,C3167_=_C3430 ,C3167_=_C3434 ,C3167_=_C3435 ,\nC3167_=_C3436 ,C3167_=_C3437 ,C3172_=_C3174 ,C3172_=_C3197 ,C3172_=_C3314 ,C3172_=_C3582 ,\nC3172_=_C3647 ,C3172_=_C3801 ,C3172_=_C3878 ,C3172_=_C3963 ,C3172_=_C3964 ,C3172_=_C3966 ,\nC3172_=_C3967 ,C3172_=_C3968 ,C3174_=_C3198 ,C3174_=_C3239 ,C3174_=_C3315 ,C3174_=_C3326 ,\nC3174_=_C3523 ,C3174_=_C3583 ,C3174_=_C3977 ,C3174_=_C3978 ,C3174_=_C3979 ,C3174_=_C3980 ,\nC3174_=_C3981 ,C3195_=_C3197 ,C3195_=_C3198 ,C3195_=_C3307 ,C3195_=_C3427 ,C3195_=_C3428 ,\nC3195_=_C3429 ,C3195_=_C3430 ,C3195_=_C3434 ,C3195_=_C3435 ,C3195_=_C3436 ,C3195_=_C3437 ,\nC3197_=_C3198 ,C3197_=_C3314 ,C3197_=_C3582 ,C3197_=_C3647 ,C3197_=_C3801 ,C3197_=_C3878 ,\nC3197_=_C3963 ,C3197_=_C3964 ,C3197_=_C3966 ,C3197_=_C3967 ,C3197_=_C3968 ,C3198_=_C3239 ,\nC3198_=_C3315 ,C3198_=_C3326 ,C3198_=_C3523 ,C3198_=_C3583 ,C3198_=_C3977 ,C3198_=_C3978 ,\nC3198_=_C3979 ,C3198_=_C3980 ,C3198_=_C3981 ,C3216_=_C3217 ,C3216_=_C3539 ,C3216_=_C3550 ,\nC3216_=_C3587 ,C3216_=_C3642 ,C3216_=_C3882 ,C3216_=_C3991 ,C3216_=_C4071 ,C3216_=_C4116 ,\nC3217_=_C3713 ,C3217_=_C3767 ,C3217_=_C3853 ,C3217_=_C3875 ,C3217_=_C3953 ,C3217_=_C3999 ,\nC3217_=_C4026 ,C3217_=_C4069 ,C3217_=_C4098 ,C3217_=_C4125 ,C3234_=_C3239 ,C3234_=_C3299 ,\nC3234_=_C3588 ,C3234_=_C3590 ,C3234_=_C3591 ,C3234_=_C3592 ,C3234_=_C3593 ,C3234_=_C3594 ,\nC3239_=_C3315 ,C3239_=_C3326 ,C3239_=_C3523 ,C3239_=_C3583 ,C3239_=_C3977 ,C3239_=_C3978 ,\nC3239_=_C3979 ,C3239_=_C3980 ,C3239_=_C3981 ,C3297_=_C3299 ,C3297_=_C3302 ,C3297_=_C3402 ,\nC3297_=_C3403 ,C3297_=_C3405 ,C3297_=_C3406 ,C3297_=_C3408 ,C3297_=_C3409 ,C3297_=_C3411 ,\nC3297_=_C3412 ,C3297_=_C3413 ,C3297_=_C3414 ,C3299_=_C3302 ,C3299_=_C3588 ,C3299_=_C3590 ,\nC3299_=_C3591 ,C3299_=_C3592 ,C3299_=_C3593 ,C3299_=_C3594 ,C3302_=_C3597 ,C3302_=_C3630 ,\nC3302_=_C3856 ,C3302_=_C3858 ,C3307_=_C3314 ,C3307_=_C3315 ,C3307_=_C3427 ,C3307_=_C3428 ,\nC3307_=_C3429 ,C3307_=_C3430 ,C3307_=_C3434 ,C3307_=_C3435 ,C3307_=_C3436 ,C3307_=_C3437 ,\nC3314_=_C3315 ,C3314_=_C3582 ,C3314_=_C3647 ,C3314_=_C3801 ,C3314_=_C3878 ,C3314_=_C3963 ,\nC3314_=_C3964 ,C3314_=_C3966 ,C3314_=_C3967 ,C3314_=_C3968 ,C3315_=_C3326 ,C3315_=_C3523 ,\nC3315_=_C3583 ,C3315_=_C3977 ,C3315_=_C3978 ,C3315_=_C3979 ,C3315_=_C3980 ,C3315_=_C3981 ,\nC3326_=_C3523 ,C3326_=_C3583 ,C3326_=_C3977 ,C3326_=_C3978 ,C3326_=_C3979 ,C3326_=_C3980 ,\nC3326_=_C3981 ,C3341_=_C3397 ,C3341_=_C3499 ,C3341_=_C3515 ,C3341_=_C3545 ,C3341_=_C3654 ,\nC3341_=_C3769 ,C3341_=_C3771 ,C3341_=_C3773 ,C3341_=_C3774 ,C3397_=_C3499 ,C3397_=_C3515 ,\nC3397_=_C3545 ,C3397_=_C3654 ,C3397_=_C3769 ,C3397_=_C3771 ,C3397_=_C3773 ,C3397_=_C3774 ,\nC3402_=_C3403 ,C3402_=_C3405 ,C3402_=_C3406 ,C3402_=_C3408 ,C3402_=_C3409 ,C3402_=_C3411 ,\nC3402_=_C3412 ,C3402_=_C3413 ,C3402_=_C3414 ,C3402_=_C3427 ,C3403_=_C3405 ,C3403_=_C3406 ,\nC3403_=_C3408 ,C3403_=_C3409 ,C3403_=_C3411 ,C3403_=_C3412 ,C3403_=_C3413 ,C3403_=_C3414 ,\nC3403_=_C3428 ,C3405_=_C3406 ,C3405_=_C3408 ,C3405_=_C3409 ,C3405_=_C3411 ,C3405_=_C3412 ,\nC3405_=_C3413 ,C3405_=_C3414 ,C3405_=_C3647 ,C3405_=_C3651 ,C3406_=_C3408 ,C3406_=_C3409 ,\nC3406_=_C3411 ,C3406_=_C3412 ,C3406_=_C3413 ,C3406_=_C3414 ,C3406_=_C3801 ,C3406_=_C3804 ,\nC3408_=_C3409 ,C3408_=_C3411 ,C3408_=_C3412 ,C3408_=_C3413 ,C3408_=_C3414 ,C3409_=_C3411 ,\nC3409_=_C3412 ,C3409_=_C3413 ,C3409_=_C3414 ,C3409_=_C3878 ,C3409_=_C3881 ,C3409_=_C3882 ,\nC3411_=_C3412 ,C3411_=_C3413 ,C3411_=_C3414 ,C3411_=_C3999 ,C3412_=_C3413 ,C3412_=_C3414 ,\nC3412_=_C3964 ,C3412_=_C4067 ,C3413_=_C3414 ,C3413_=_C3594 ,C3413_=_C3858 ,C3427_=_C3428 ,\nC3427_=_C3429 ,C3427_=_C3430 ,C3427_=_C3434 ,C3427_=_C3435 ,C3427_=_C3436 ,C3427_=_C3437 ,\nC3428_=_C3429 ,C3428_=_C3430 ,C3428_=_C3434 ,C3428_=_C3435 ,C3428_=_C3436 ,C3428_=_C3437 ,\nC3429_=_C3430 ,C3429_=_C3434 ,C3429_=_C3435 ,C3429_=_C3436 ,C3429_=_C3437 ,C3429_=_C3582 ,\nC3429_=_C3583 ,C3429_=_C3587 ,C3430_=_C3434 ,C3430_=_C3435 ,C3430_=_C3436 ,C3430_=_C3437 ,\nC3434_=_C3435 ,C3434_=_C3436 ,C3434_=_C3437 ,C3434_=_C3942 ,C3434_=_C3977 ,C3435_=_C3436 ,\nC3435_=_C3437 ,C3435_=_C3943 ,C3435_=_C3978 ,C3436_=_C3437 ,C3437_=_C3967 ,C3437_=_C3980 ,\nC3463_=_C3942 ,C3463_=_C3943 ,C3463_=_C3944 ,C3463_=_C3945 ,C3499_=_C3515 ,C3499_=_C3545 ,\nC3499_=_C3654 ,C3499_=_C3769 ,C3499_=_C3771 ,C3499_=_C3773 ,C3499_=_C3774 ,C3514_=_C3515 ,\nC3514_=_C3544 ,C3514_=_C3573 ,C3514_=_C3653 ,C3514_=_C3691 ,C3514_=_C3729 ,C3514_=_C3731 ,\nC3514_=_C3733 ,C3514_=_C3734 ,C3514_=_C3735 ,C3515_=_C3545 ,C3515_=_C3654 ,C3515_=_C3769 ,\nC3515_=_C3771 ,C3515_=_C3773 ,C3515_=_C3774 ,C3523_=_C3583 ,C3523_=_C3977 ,C3523_=_C3978 ,\nC3523_=_C3979 ,C3523_=_C3980 ,C3523_=_C3981 ,C3539_=_C3550 ,C3539_=_C3587 ,C3539_=_C3642 ,\nC3539_=_C3882 ,C3539_=_C3991 ,C3539_=_C4071 ,C3539_=_C4116 ,C3544_=_C3545 ,C3544_=_C3550 ,\nC3544_=_C3573 ,C3544_=_C3653 ,C3544_=_C3691 ,C3544_=_C3729 ,C3544_=_C3731 ,C3544_=_C3733 ,\nC3544_=_C3734 ,C3544_=_C3735 ,C3545_=_C3550 ,C3545_=_C3654 ,C3545_=_C3769 ,C3545_=_C3771 ,\nC3545_=_C3773 ,C3545_=_C3774 ,C3550_=_C3587 ,C3550_=_C3642 ,C3550_=_C3882 ,C3550_=_C3991 ,\nC3550_=_C4071 ,C3550_=_C4116 ,C3573_=_C3653 ,C3573_=_C3691 ,C3573_=_C3729 ,C3573_=_C3731 ,\nC3573_=_C3733 ,C3573_=_C3734 ,C3573_=_C3735 ,C3582_=_C3583 ,C3582_=_C3587 ,C3582_=_C3647 ,\nC3582_=_C3801 ,C3582_=_C3878 ,C3582_=_C3963 ,C3582_=_C3964 ,C3582_=_C3966 ,C3582_=_C3967 ,\nC3582_=_C3968 ,C3583_=_C3587 ,C3583_=_C3977 ,C3583_=_C3978 ,C3583_=_C3979 ,C3583_=_C3980 ,\nC3583_=_C3981 ,C3587_=_C3642 ,C3587_=_C3882 ,C3587_=_C3991 ,C3587_=_C4071 ,C3587_=_C4116 ,\nC3588_=_C3590 ,C3588_=_C3591 ,C3588_=_C3592 ,C3588_=_C3593 ,C3588_=_C3594 ,C3588_=_C3767 ,\nC3590_=_C3591 ,C3590_=_C3592 ,C3590_=_C3593 ,C3590_=_C3594 ,C3591_=_C3592 ,C3591_=_C3593 ,\nC3591_=_C3594 ,C3591_=_C3991 ,C3592_=_C3593 ,C3592_=_C3594 ,C3593_=_C3594 ,C3593_=_C4069 ,\nC3594_=_C3858 ,C3597_=_C3630 ,C3597_=_C3856 ,C3597_=_C3858</w:t>
      </w:r>
    </w:p>
    <w:p>
      <w:pPr>
        <w:pStyle w:val="PreformattedText"/>
        <w:bidi w:val="0"/>
        <w:spacing w:before="0" w:after="0"/>
        <w:jc w:val="left"/>
        <w:rPr/>
      </w:pPr>
      <w:r>
        <w:rPr/>
        <w:t xml:space="preserve"> </w:t>
      </w:r>
      <w:r>
        <w:rPr/>
        <w:t>,C3630_=_C3856 ,C3630_=_C3858 ,\nC3642_=_C3882 ,C3642_=_C3991 ,C3642_=_C4071 ,C3642_=_C4116 ,C3647_=_C3651 ,C3647_=_C3801 ,\nC3647_=_C3878 ,C3647_=_C3963 ,C3647_=_C3964 ,C3647_=_C3966 ,C3647_=_C3967 ,C3647_=_C3968 ,\nC3651_=_C3804 ,C3651_=_C3843 ,C3651_=_C3881 ,C3651_=_C3904 ,C3651_=_C4010 ,C3651_=_C4067 ,\nC3651_=_C4111 ,C3651_=_C4112 ,C3651_=_C4113 ,C3653_=_C3654 ,C3653_=_C3691 ,C3653_=_C3729 ,\nC3653_=_C3731 ,C3653_=_C3733 ,C3653_=_C3734 ,C3653_=_C3735 ,C3654_=_C3769 ,C3654_=_C3771 ,\nC3654_=_C3773 ,C3654_=_C3774 ,C3691_=_C3729 ,C3691_=_C3731 ,C3691_=_C3733 ,C3691_=_C3734 ,\nC3691_=_C3735 ,C3713_=_C3767 ,C3713_=_C3853 ,C3713_=_C3875 ,C3713_=_C3953 ,C3713_=_C3999 ,\nC3713_=_C4026 ,C3713_=_C4069 ,C3713_=_C4098 ,C3713_=_C4125 ,C3729_=_C3731 ,C3729_=_C3733 ,\nC3729_=_C3734 ,C3729_=_C3735 ,C3731_=_C3733 ,C3731_=_C3734 ,C3731_=_C3735 ,C3731_=_C3771 ,\nC3733_=_C3734 ,C3733_=_C3735 ,C3733_=_C3773 ,C3734_=_C3735 ,C3734_=_C3979 ,C3767_=_C3853 ,\nC3767_=_C3875 ,C3767_=_C3953 ,C3767_=_C3999 ,C3767_=_C4026 ,C3767_=_C4069 ,C3767_=_C4098 ,\nC3767_=_C4125 ,C3769_=_C3771 ,C3769_=_C3773 ,C3769_=_C3774 ,C3771_=_C3773 ,C3771_=_C3774 ,\nC3773_=_C3774 ,C3774_=_C3944 ,C3801_=_C3804 ,C3801_=_C3878 ,C3801_=_C3963 ,C3801_=_C3964 ,\nC3801_=_C3966 ,C3801_=_C3967 ,C3801_=_C3968 ,C3804_=_C3843 ,C3804_=_C3881 ,C3804_=_C3904 ,\nC3804_=_C4010 ,C3804_=_C4067 ,C3804_=_C4111 ,C3804_=_C4112 ,C3804_=_C4113 ,C3843_=_C3881 ,\nC3843_=_C3904 ,C3843_=_C4010 ,C3843_=_C4067 ,C3843_=_C4111 ,C3843_=_C4112 ,C3843_=_C4113 ,\nC3853_=_C3875 ,C3853_=_C3953 ,C3853_=_C3999 ,C3853_=_C4026 ,C3853_=_C4069 ,C3853_=_C4098 ,\nC3853_=_C4125 ,C3856_=_C3858 ,C3875_=_C3953 ,C3875_=_C3999 ,C3875_=_C4026 ,C3875_=_C4069 ,\nC3875_=_C4098 ,C3875_=_C4125 ,C3878_=_C3881 ,C3878_=_C3882 ,C3878_=_C3963 ,C3878_=_C3964 ,\nC3878_=_C3966 ,C3878_=_C3967 ,C3878_=_C3968 ,C3881_=_C3882 ,C3881_=_C3904 ,C3881_=_C4010 ,\nC3881_=_C4067 ,C3881_=_C4111 ,C3881_=_C4112 ,C3881_=_C4113 ,C3882_=_C3991 ,C3882_=_C4071 ,\nC3882_=_C4116 ,C3904_=_C4010 ,C3904_=_C4067 ,C3904_=_C4111 ,C3904_=_C4112 ,C3904_=_C4113 ,\nC3942_=_C3943 ,C3942_=_C3944 ,C3942_=_C3945 ,C3942_=_C3977 ,C3943_=_C3944 ,C3943_=_C3945 ,\nC3943_=_C3978 ,C3944_=_C3945 ,C3953_=_C3999 ,C3953_=_C4026 ,C3953_=_C4069 ,C3953_=_C4098 ,\nC3953_=_C4125 ,C3963_=_C3964 ,C3963_=_C3966 ,C3963_=_C3967 ,C3963_=_C3968 ,C3963_=_C4010 ,\nC3964_=_C3966 ,C3964_=_C3967 ,C3964_=_C3968 ,C3964_=_C4067 ,C3966_=_C3967 ,C3966_=_C3968 ,\nC3966_=_C4111 ,C3966_=_C4116 ,C3967_=_C3968 ,C3967_=_C3980 ,C3968_=_C4113 ,C3977_=_C3978 ,\nC3977_=_C3979 ,C3977_=_C3980 ,C3977_=_C3981 ,C3978_=_C3979 ,C3978_=_C3980 ,C3978_=_C3981 ,\nC3979_=_C3980 ,C3979_=_C3981 ,C3980_=_C3981 ,C3991_=_C4071 ,C3991_=_C4116 ,C3999_=_C4026 ,\nC3999_=_C4069 ,C3999_=_C4098 ,C3999_=_C4125 ,C4010_=_C4067 ,C4010_=_C4111 ,C4010_=_C4112 ,\nC4010_=_C4113 ,C4026_=_C4069 ,C4026_=_C4098 ,C4026_=_C4125 ,C4067_=_C4111 ,C4067_=_C4112 ,\nC4067_=_C4113 ,C4069_=_C4098 ,C4069_=_C4125 ,C4071_=_C4116 ,C4098_=_C4125 ,C4111_=_C4112 ,\nC4111_=_C4113 ,C4111_=_C4116 ,C4112_=_C4113 ,"];66[shape=box, label="id:66 level: 2\n623: C340 C341 C360 C361 C363 \nC364 C365 C366 C367 C368 C369 \nC370 C372 C373 C374 C376 C379 \nC380 C381 C382 C383 C384 C386 \nC387 C418 C430 C434 C484 C494 \nC495 C497 C498 C499 C500 C501 \nC502 C503 C506 C507 C509 C511 \nC513 C514 C516 C517 C519 C520 \nC522 C527 C528 C529 C530 C532 \nC540 C558 C561 C567 C568 C571 \nC572 C585 C594 C598 C599 C600 \nC601 C602 C605 C607 C612 C613 \nC614 C616 C617 C618 C619 C620 \nC621 C622 C623 C630 C636 C640 \nC645 C647 C651 C665 C671 C680 \nC682 C685 C694 C699 C705 C706 \nC715 C716 C739 C740 C746 C782 \nC820 C821 C835 C840 C849 C862 \nC866 C870 C876 C878 C888 C899 \nC905 C914 C916 C929 C957 C958 \nC959 C960 C961 C962 C963 C964 \nC967 C969 C972 C973 C974 C977 \nC978 C982 C984 C1048 C1049 C1051 \nC1071 C1075 C1079 C1081 C1086 C1088 \nC1090 C1102 C1107 C1136 C1140 C1141 \nC1190 C1194 C1195 C1196 C1198 C1199 \nC1200 C1201 C1203 C1205 C1206 C1208 \nC1209 C1210 C1211 C1214 C1215 C1216 \nC1217 C1218 C1219 C1220 C1221 C1222 \nC1224 C1225 C1226 C1227 C1228 C1229 \nC1230 C1231 C1232 C1233 C1234 C1235 \nC1236 C1238 C1239 C1240 C1241 C1279 \nC1298 C1304 C1311 C1316 C1325 C1341 \nC1366 C1376 C1394 C1398 C1409 C1430 \nC1454 C1493 C1494 C1502 C1509 C1516 \nC1519 C1535 C1543 C1545 C1553 C1557 \nC1560 C1579 C1581 C1586 C1593 C1597 \nC1600 C1604 C1608 C1611 C1618 C1620 \nC1631 C1639 C1641 C1651 C1652 C1653 \nC1655 C1656 C1657 C1658 C1659 C1660 \nC1661 C1662 C1665 C1666 C1667 C1668 \nC1686 C1698 C1701 C1708 C1715 C1740 \nC1746 C1751 C1764 C1766 C1770 C1772 \nC1776 C1780 C1858 C1859 C1868 C1870 \nC1879 C1880 C1912 C1913 C1914 C1917 \nC1934 C1952 C1960 C1972 C1977 C1978 \nC1980 C1981 C1982 C1983 C1985 C1986 \nC1987 C1988 C1989 C1990 C1997 C1998 \nC2015 C2019 C2021 C2022 C2028 C2033 \nC2037 C2055 C2100 C2115 C2120 C2129 \nC2130 C2132 C2133 C2134 C2135 C2136 \nC2138 C2139 C2141 C2142 C2151 C2188 \nC2193 C2196 C2200 C2201 C2202 C2204 \nC2205 C2208 C2209 C2210 C2211 C2212 \nC2213 C2215 C2217 C2218 C2219 C2223 \nC2276 C2333 C2338 C2360 C2373 C2375 \nC2382 C2385 C2388 C2390 C2410 C2471 \nC2481 C2484 C2488 C2490 C2491 C2514 \nC2519 C2539 C2540 C2542 C2544 C2547 \nC2548 C2549 C2550 C2552 C2561 C2562 \nC2564 C2565 C2567 C2568 C2569 C2571 \nC2572 C2573 C2574 C2575 C2615 C2659 \nC2662 C2664 C2669 C2676 C2683 C2700 \nC2701 C2702 C2704 C2708 C2709 C2711 \nC2712 C2715 C2716 C2719 C2720 C2722 \nC2723 C2724 C2725 C2727 C2728 C2729 \nC2730 C2731 C2733 C2734 C2735 C2737 \nC2738 C2739 C2744 C2760 C2777 C2780 \nC2796 C2843 C2871 C2876 C2877 C2878 \nC2881 C2882 C2885 C2886 C2887 C2888 \nC2889 C2916 C2918 C2920 C2925 C2926 \nC2928 C2929 C2930 C2933 C2947 C2952 \nC3012 C3017 C3020 C3028 C3036 C3037 \nC3038 C3043 C3046 C3051 C3057 C3059 \nC3062 C3065 C3069 C3076 C3117 C3135 \nC3146 C3155 C3158 C3164 C3165 C3167 \nC3169 C3170 C3171 C3172 C3173 C3174 \nC3175 C3176 C3177 C3179 C3180 C3181 \nC3196 C3202 C3206 C3208 C3210 C3247 \nC3254 C3256 C3260 C3265 C3273 C3288 \nC3289 C3290 C3292 C3293 C3294 C3295 \nC3308 C3309 C3313 C3318 C3336 C3363 \nC3378 C3379 C3380 C3381 C3382 C3383 \nC3384 C3387 C3388 C3389 C3390 C3391 \nC3392 C3393 C3402 C3403 C3406 C3412 \nC3427 C3428 C3429 C3430 C3436 C3437 \nC3438 C3440 C3442 C3443 C3444 C3445 \nC3447 C3448 C3449 C3451 C3452 C3453 \nC3455 C3456 C3457 C3459 C3460 C3464 \nC3480 C3542 C3563 C3564 C3565 C3566 \nC3568 C3569 C3570 C3574 C3581 C3582 \nC3583 C3584 C3587 C3605 C3606 C3607 \nC3608 C3609 C3610 C3612 C3613 C3615 \nC3616 C3617 C3618 C3619 C3639 C3645 \nC3650 C3663 C3688 C3693 C3712 C3718 \nC3729 C3747 C3777 C3785 C3794 C3795 \nC3796 C3797 C3799 C3800 C3801 C3802 \nC3804 C3805 C3806 C3807 C3810 C3811 \nC3812 C3813 C3866 C3879 C3897 C3915 \nC3920 C3929 C3935 C3955 C3957 C3964 \nC3967 C3975 C3980 C3998 C4006 C4016 \nC4033 C4044 C4045 C4046 C4047 C4051 \nC4063 C4064 C4065 C4066 C4067 C4068 \nC4082 C4085 C4086 C4087 C4119 C4120 \n7368: C340_=_C341( C340 C341 ) C340_=_C364( C340 C364 ) C340_=_C500( C340 C500 ) C340_=_C680( C340 C680 ) C340_=_C959( C340 C959 ) \nC340_=_C982( C340 C982 ) C340_=_C1048( C340 C1048 ) C340_=_C1071( C340 C1071 ) C340_=_C1557( C340 C1557 ) C340_=_C1597( C340 C1597 ) C340_=_C1651( C340 C1651 ) \nC340_=_C1652( C340 C1652 ) C340_=_C1653( C340 C1653 ) C340_=_C1655( C340 C1655 ) C340_=_C1656( C340 C1656 ) C340_=_C1657( C340 C1657 ) C340_=_C1658( C340 C1658 ) \nC340_=_C1659( C340 C1659 ) C340_=_C1660( C340 C1660 ) C340_=_C1661( C340 C1661 ) C340_=_C1662( C340 C1662 ) C340_=_C1665( C340 C1665 ) C340_=_C1666( C340 C1666 ) \nC340_=_C1667( C340 C1667 ) C340_=_C1668( C340 C1668 ) C341_=_C522( C341 C522 ) C341_=_C682( C341 C682 ) C341_=_C984( C341 C984 ) C341_=_C1049( C341 C1049 ) \nC341_=_C1366( C341 C1366 ) C341_=_C1560( C341 C1560 ) C341_=_C1972( C341 C1972 ) C341_=_C1977( C341 C1977 ) C341_=_C1978( C341 C1978 ) C341_=_C1980( C341 C1980 ) \nC341_=_C1981( C341 C1981 ) C341_=_C1982( C341 C1982 ) C341_=_C1983( C341 C1983 ) C341_=_C1985( C341 C1985 ) C341_=_C1986( C341 C1986 ) C341_=_C1987( C341 C1987 ) \nC341_=_C1988( C341 C1988 ) C341_=_C1989( C341 C1989 ) C341_=_C1990( C341 C1990 ) C360_=_C361( C360 C361 ) C360_=_C363( C360 C363 ) C360_=_C364( C360 C364 ) \nC360_=_C365( C360 C365 ) C360_=_C366( C360 C366 ) C360_=_C367( C360 C367 ) C360_=_C368( C360 C368 ) C360_=_C369( C360 C369 ) C360_=_C370( C360 C370 ) \nC360_=_C372( C360 C372 ) C360_=_C373( C360 C373 ) C360_=_C374( C360 C374 ) C360_=_C376( C360 C376 ) C360_=_C379( C360 C379 ) C360_=_C380( C360 C380 ) \nC360_=_C381( C360 C381 ) C360_=_C382( C360 C382 ) C360_=_C383( C360 C383 ) C360_=_C384( C360 C384 ) C360_=_C386( C360 C386 ) C360_=_C387( C360 C387 ) \nC360_=_C705( C360 C705 ) C360_=_C706( C360 C706 ) C360_=_C715( C360 C715 ) C360_=_C716( C360 C716 ) C361_=_C363( C361 C363 ) C361_=_C364( C361 C364 ) \nC361_=_C365( C361 C365 ) C361_=_C366( C361 C366 ) C361_=_C367( C361 C367 ) C361_=_C368( C361 C368 ) C361_=_C369( C361 C369 ) C361_=_C370( C361 C370 ) \nC361_=_C372( C361 C372 ) C361_=_C373( C361 C373 ) C361_=_C374( C361 C374 ) C361_=_C376( C361 C376 ) C361_=_C379( C361 C379 ) C361_=_C380( C361 C380 ) \nC361_=_C381( C361 C381 ) C361_=_C382( C361 C382 ) C361_=_C383( C361 C383 ) C361_=_C384( C361 C384 ) C361_=_C386( C361 C386 ) C361_=_C387( C361 C387 ) \nC361_=_C739( C361 C739 ) C361_=_C740( C361 C740 ) C361_=_C746( C361 C746 ) C363_=_C364( C363 C364 ) C363_=_C365( C363 C365 ) C363_=_C366( C363 C366 ) \nC363_=_C367( C363 C367 ) C363_=_C368( C363 C368 ) C363_=_C369( C363 C369 ) C363_=_C370( C363 C370 ) C363_=_C372( C363 C372 ) C363_=_C373( C363 C373 ) \nC363_=_C374( C363 C374 ) C363_=_C376( C363 C376 ) C363_=_C379( C363 C379 ) C363_=_C380( C363 C380 ) C363_=_C381( C363 C381 ) C363_=_C382( C363 C382 ) \nC363_=_C383( C363 C383 ) C363_=_C384( C363 C384 ) C363_=_C386( C363 C386 ) C363_=_C387( C363 C387 ) C363_=_C497( C363 C497 ) C363_=_C957( C363 C957 ) \nC363_=_C1071( C363 C1071 ) C363_=_C1075( C363 C1075 ) C363_=_C1079( C363 C1079 ) C363_=_C1081(</w:t>
      </w:r>
    </w:p>
    <w:p>
      <w:pPr>
        <w:pStyle w:val="PreformattedText"/>
        <w:bidi w:val="0"/>
        <w:spacing w:before="0" w:after="0"/>
        <w:jc w:val="left"/>
        <w:rPr/>
      </w:pPr>
      <w:r>
        <w:rPr/>
        <w:t xml:space="preserve"> </w:t>
      </w:r>
      <w:r>
        <w:rPr/>
        <w:t>C363 C1081 ) C363_=_C1086( C363 C1086 ) C363_=_C1088( C363 C1088 ) \nC363_=_C1090( C363 C1090 ) C364_=_C365( C364 C365 ) C364_=_C366( C364 C366 ) C364_=_C367( C364 C367 ) C364_=_C368( C364 C368 ) C364_=_C369( C364 C369 ) \nC364_=_C370( C364 C370 ) C364_=_C372( C364 C372 ) C364_=_C373( C364 C373 ) C364_=_C374( C364 C374 ) C364_=_C376( C364 C376 ) C364_=_C379( C364 C379 ) \nC364_=_C380( C364 C380 ) C364_=_C381( C364 C381 ) C364_=_C382( C364 C382 ) C364_=_C383( C364 C383 ) C364_=_C384( C364 C384 ) C364_=_C386( C364 C386 ) \nC364_=_C387( C364 C387 ) C364_=_C500( C364 C500 ) C364_=_C680( C364 C680 ) C364_=_C959( C364 C959 ) C364_=_C982( C364 C982 ) C364_=_C1048( C364 C1048 ) \nC364_=_C1071( C364 C1071 ) C364_=_C1557( C364 C1557 ) C364_=_C1597( C364 C1597 ) C364_=_C1651( C364 C1651 ) C364_=_C1652( C364 C1652 ) C364_=_C1653( C364 C1653 ) \nC364_=_C1655( C364 C1655 ) C364_=_C1656( C364 C1656 ) C364_=_C1657( C364 C1657 ) C364_=_C1658( C364 C1658 ) C364_=_C1659( C364 C1659 ) C364_=_C1660( C364 C1660 ) \nC364_=_C1661( C364 C1661 ) C364_=_C1662( C364 C1662 ) C364_=_C1665( C364 C1665 ) C364_=_C1666( C364 C1666 ) C364_=_C1667( C364 C1667 ) C364_=_C1668( C364 C1668 ) \nC365_=_C366( C365 C366 ) C365_=_C367( C365 C367 ) C365_=_C368( C365 C368 ) C365_=_C369( C365 C369 ) C365_=_C370( C365 C370 ) C365_=_C372( C365 C372 ) \nC365_=_C373( C365 C373 ) C365_=_C374( C365 C374 ) C365_=_C376( C365 C376 ) C365_=_C379( C365 C379 ) C365_=_C380( C365 C380 ) C365_=_C381( C365 C381 ) \nC365_=_C382( C365 C382 ) C365_=_C383( C365 C383 ) C365_=_C384( C365 C384 ) C365_=_C386( C365 C386 ) C365_=_C387( C365 C387 ) C365_=_C1715( C365 C1715 ) \nC366_=_C367( C366 C367 ) C366_=_C368( C366 C368 ) C366_=_C369( C366 C369 ) C366_=_C370( C366 C370 ) C366_=_C372( C366 C372 ) C366_=_C373( C366 C373 ) \nC366_=_C374( C366 C374 ) C366_=_C376( C366 C376 ) C366_=_C379( C366 C379 ) C366_=_C380( C366 C380 ) C366_=_C381( C366 C381 ) C366_=_C382( C366 C382 ) \nC366_=_C383( C366 C383 ) C366_=_C384( C366 C384 ) C366_=_C386( C366 C386 ) C366_=_C387( C366 C387 ) C366_=_C605( C366 C605 ) C366_=_C2129( C366 C2129 ) \nC366_=_C2151( C366 C2151 ) C367_=_C368( C367 C368 ) C367_=_C369( C367 C369 ) C367_=_C370( C367 C370 ) C367_=_C372( C367 C372 ) C367_=_C373( C367 C373 ) \nC367_=_C374( C367 C374 ) C367_=_C376( C367 C376 ) C367_=_C379( C367 C379 ) C367_=_C380( C367 C380 ) C367_=_C381( C367 C381 ) C367_=_C382( C367 C382 ) \nC367_=_C383( C367 C383 ) C367_=_C384( C367 C384 ) C367_=_C386( C367 C386 ) C367_=_C387( C367 C387 ) C368_=_C369( C368 C369 ) C368_=_C370( C368 C370 ) \nC368_=_C372( C368 C372 ) C368_=_C373( C368 C373 ) C368_=_C374( C368 C374 ) C368_=_C376( C368 C376 ) C368_=_C379( C368 C379 ) C368_=_C380( C368 C380 ) \nC368_=_C381( C368 C381 ) C368_=_C382( C368 C382 ) C368_=_C383( C368 C383 ) C368_=_C384( C368 C384 ) C368_=_C386( C368 C386 ) C368_=_C387( C368 C387 ) \nC368_=_C2615( C368 C2615 ) C369_=_C370( C369 C370 ) C369_=_C372( C369 C372 ) C369_=_C373( C369 C373 ) C369_=_C374( C369 C374 ) C369_=_C376( C369 C376 ) \nC369_=_C379( C369 C379 ) C369_=_C380( C369 C380 ) C369_=_C381( C369 C381 ) C369_=_C382( C369 C382 ) C369_=_C383( C369 C383 ) C369_=_C384( C369 C384 ) \nC369_=_C386( C369 C386 ) C369_=_C387( C369 C387 ) C370_=_C372( C370 C372 ) C370_=_C373( C370 C373 ) C370_=_C374( C370 C374 ) C370_=_C376( C370 C376 ) \nC370_=_C379( C370 C379 ) C370_=_C380( C370 C380 ) C370_=_C381( C370 C381 ) C370_=_C382( C370 C382 ) C370_=_C383( C370 C383 ) C370_=_C384( C370 C384 ) \nC370_=_C386( C370 C386 ) C370_=_C387( C370 C387 ) C370_=_C529( C370 C529 ) C370_=_C715( C370 C715 ) C370_=_C740( C370 C740 ) C370_=_C1604( C370 C1604 ) \nC370_=_C1715( C370 C1715 ) C370_=_C2015( C370 C2015 ) C370_=_C2481( C370 C2481 ) C370_=_C2539( C370 C2539 ) C370_=_C2615( C370 C2615 ) C370_=_C2715( C370 C2715 ) \nC370_=_C2716( C370 C2716 ) C370_=_C2719( C370 C2719 ) C370_=_C2720( C370 C2720 ) C370_=_C2722( C370 C2722 ) C370_=_C2723( C370 C2723 ) C370_=_C2724( C370 C2724 ) \nC370_=_C2725( C370 C2725 ) C372_=_C373( C372 C373 ) C372_=_C374( C372 C374 ) C372_=_C376( C372 C376 ) C372_=_C379( C372 C379 ) C372_=_C380( C372 C380 ) \nC372_=_C381( C372 C381 ) C372_=_C382( C372 C382 ) C372_=_C383( C372 C383 ) C372_=_C384( C372 C384 ) C372_=_C386( C372 C386 ) C372_=_C387( C372 C387 ) \nC372_=_C2700( C372 C2700 ) C372_=_C2876( C372 C2876 ) C372_=_C3036( C372 C3036 ) C372_=_C3037( C372 C3037 ) C372_=_C3038( C372 C3038 ) C372_=_C3043( C372 C3043 ) \nC373_=_C374( C373 C374 ) C373_=_C376( C373 C376 ) C373_=_C379( C373 C379 ) C373_=_C380( C373 C380 ) C373_=_C381( C373 C381 ) C373_=_C382( C373 C382 ) \nC373_=_C383( C373 C383 ) C373_=_C384( C373 C384 ) C373_=_C386( C373 C386 ) C373_=_C387( C373 C387 ) C374_=_C376( C374 C376 ) C374_=_C379( C374 C379 ) \nC374_=_C380( C374 C380 ) C374_=_C381( C374 C381 ) C374_=_C382( C374 C382 ) C374_=_C383( C374 C383 ) C374_=_C384( C374 C384 ) C374_=_C386( C374 C386 ) \nC374_=_C387( C374 C387 ) C374_=_C2702( C374 C2702 ) C374_=_C2878( C374 C2878 ) C374_=_C3167( C374 C3167 ) C374_=_C3427( C374 C3427 ) C374_=_C3428( C374 C3428 ) \nC374_=_C3429( C374 C3429 ) C374_=_C3430( C374 C3430 ) C374_=_C3436( C374 C3436 ) C374_=_C3437( C374 C3437 ) C376_=_C379( C376 C379 ) C376_=_C380( C376 C380 ) \nC376_=_C381( C376 C381 ) C376_=_C382( C376 C382 ) C376_=_C383( C376 C383 ) C376_=_C384( C376 C384 ) C376_=_C386( C376 C386 ) C376_=_C387( C376 C387 ) \nC376_=_C2716( C376 C2716 ) C379_=_C380( C379 C380 ) C379_=_C381( C379 C381 ) C379_=_C382( C379 C382 ) C379_=_C383( C379 C383 ) C379_=_C384( C379 C384 ) \nC379_=_C386( C379 C386 ) C379_=_C387( C379 C387 ) C379_=_C2719( C379 C2719 ) C379_=_C3171( C379 C3171 ) C379_=_C3381( C379 C3381 ) C379_=_C3805( C379 C3805 ) \nC379_=_C3935( C379 C3935 ) C380_=_C381( C380 C381 ) C380_=_C382( C380 C382 ) C380_=_C383( C380 C383 ) C380_=_C384( C380 C384 ) C380_=_C386( C380 C386 ) \nC380_=_C387( C380 C387 ) C380_=_C1211( C380 C1211 ) C380_=_C1234( C380 C1234 ) C381_=_C382( C381 C382 ) C381_=_C383( C381 C383 ) C381_=_C384( C381 C384 ) \nC381_=_C386( C381 C386 ) C381_=_C387( C381 C387 ) C381_=_C3174( C381 C3174 ) C381_=_C3583( C381 C3583 ) C381_=_C3980( C381 C3980 ) C382_=_C383( C382 C383 ) \nC382_=_C384( C382 C384 ) C382_=_C386( C382 C386 ) C382_=_C387( C382 C387 ) C382_=_C618( C382 C618 ) C382_=_C1987( C382 C1987 ) C382_=_C2575( C382 C2575 ) \nC382_=_C2709( C382 C2709 ) C382_=_C2720( C382 C2720 ) C382_=_C2735( C382 C2735 ) C382_=_C2889( C382 C2889 ) C382_=_C3802( C382 C3802 ) C383_=_C384( C383 C384 ) \nC383_=_C386( C383 C386 ) C383_=_C387( C383 C387 ) C383_=_C3612( C383 C3612 ) C384_=_C386( C384 C386 ) C384_=_C387( C384 C387 ) C384_=_C434( C384 C434 ) \nC384_=_C514( C384 C514 ) C384_=_C699( C384 C699 ) C384_=_C974( C384 C974 ) C384_=_C1088( C384 C1088 ) C384_=_C1618( C384 C1618 ) C384_=_C2028( C384 C2028 ) \nC384_=_C2196( C384 C2196 ) C384_=_C2491( C384 C2491 ) C384_=_C2550( C384 C2550 ) C384_=_C2925( C384 C2925 ) C384_=_C3254( C384 C3254 ) C384_=_C3412( C384 C3412 ) \nC384_=_C3457( C384 C3457 ) C384_=_C3584( C384 C3584 ) C384_=_C3650( C384 C3650 ) C384_=_C3796( C384 C3796 ) C384_=_C3879( C384 C3879 ) C384_=_C3964( C384 C3964 ) \nC384_=_C4065( C384 C4065 ) C384_=_C4066( C384 C4066 ) C384_=_C4067( C384 C4067 ) C384_=_C4068( C384 C4068 ) C386_=_C387( C386 C387 ) C386_=_C2723( C386 C2723 ) \nC387_=_C2712( C387 C2712 ) C387_=_C2724( C387 C2724 ) C418_=_C430( C418 C430 ) C418_=_C434( C418 C434 ) C418_=_C530( C418 C530 ) C418_=_C685( C418 C685 ) \nC418_=_C914( C418 C914 ) C418_=_C1519( C418 C1519 ) C418_=_C1740( C418 C1740 ) C418_=_C1952( C418 C1952 ) C418_=_C2188( C418 C2188 ) C418_=_C2727( C418 C2727 ) \nC418_=_C2728( C418 C2728 ) C418_=_C2729( C418 C2729 ) C418_=_C2730( C418 C2730 ) C418_=_C2731( C418 C2731 ) C418_=_C2733( C418 C2733 ) C418_=_C2734( C418 C2734 ) \nC418_=_C2735( C418 C2735 ) C418_=_C2737( C418 C2737 ) C418_=_C2738( C418 C2738 ) C418_=_C2739( C418 C2739 ) C430_=_C434( C430 C434 ) C430_=_C540( C430 C540 ) \nC430_=_C694( C430 C694 ) C430_=_C878( C430 C878 ) C430_=_C1593( C430 C1593 ) C430_=_C1880( C430 C1880 ) C430_=_C2193( C430 C2193 ) C430_=_C2780( C430 C2780 ) \nC430_=_C3158( C430 C3158 ) C430_=_C3210( C430 C3210 ) C430_=_C3406( C430 C3406 ) C430_=_C3645( C430 C3645 ) C430_=_C3800( C430 C3800 ) C430_=_C3801( C430 C3801 ) \nC430_=_C3802( C430 C3802 ) C430_=_C3804( C430 C3804 ) C434_=_C514( C434 C514 ) C434_=_C699( C434 C699 ) C434_=_C974( C434 C974 ) C434_=_C1088( C434 C1088 ) \nC434_=_C1618( C434 C1618 ) C434_=_C2028( C434 C2028 ) C434_=_C2196( C434 C2196 ) C434_=_C2491( C434 C2491 ) C434_=_C2550( C434 C2550 ) C434_=_C2925( C434 C2925 ) \nC434_=_C3254( C434 C3254 ) C434_=_C3412( C434 C3412 ) C434_=_C3457( C434 C3457 ) C434_=_C3584( C434 C3584 ) C434_=_C3650( C434 C3650 ) C434_=_C3796( C434 C3796 ) \nC434_=_C3879( C434 C3879 ) C434_=_C3964( C434 C3964 ) C434_=_C4065( C434 C4065 ) C434_=_C4066( C434 C4066 ) C434_=_C4067( C434 C4067 ) C434_=_C4068( C434 C4068 ) \nC484_=_C568( C484 C568 ) C484_=_C821( C484 C821 ) C484_=_C1102( C484 C1102 ) C484_=_C1279( C484 C1279 ) C484_=_C1641( C484 C1641 ) C484_=_C1701( C484 C1701 ) \nC484_=_C1772( C484 C1772 ) C484_=_C1913( C484 C1913 ) C484_=_C2021( C484 C2021 ) C484_=_C2115( C484 C2115 ) C484_=_C2385( C484 C2385 ) C484_=_C2664( C484 C2664 ) \nC484_=_C3037( C484 C3037 ) C484_=_C3065( C484 C3065 ) C484_=_C3403( C484 C3403 ) C484_=_C3428( C484 C3428 ) C484_=_C3563( C484 C3563 ) C484_=_C3564( C484 C3564 ) \nC484_=_C3565( C484 C3565 ) C484_=_C3566( C484 C3566 ) C484_=_C3568( C484 C3568 ) C484_=_C3569( C484 C3569 ) C484_=_C3570( C484 C3570 ) C494_=_C495( C494 C495 ) \nC494_=_C497( C494 C497 ) C494_=_C498( C494 C498 ) C494_=_C499( C494 C499 ) C494_=_C500( C494 C500 ) C494_=_C501( C494 C501 ) C494_=_C502( C494 C502 ) \nC494_=_C503( C494 C503 ) C494_=_C506( C494 C506 ) C494_=_C507( C494 C507 ) C494_=_C509( C494 C509 ) C494_=_C511( C494 C511 ) C494_=_C513( C494 C513 ) \nC494_=_C514( C494 C514 ) C494_=_C516( C494 C516 ) C494_=_C517( C494 C517 ) C494_=_C519(</w:t>
      </w:r>
    </w:p>
    <w:p>
      <w:pPr>
        <w:pStyle w:val="PreformattedText"/>
        <w:bidi w:val="0"/>
        <w:spacing w:before="0" w:after="0"/>
        <w:jc w:val="left"/>
        <w:rPr/>
      </w:pPr>
      <w:r>
        <w:rPr/>
        <w:t xml:space="preserve"> </w:t>
      </w:r>
      <w:r>
        <w:rPr/>
        <w:t>C494 C519 ) C494_=_C835( C494 C835 ) C494_=_C840( C494 C840 ) \nC494_=_C849( C494 C849 ) C495_=_C497( C495 C497 ) C495_=_C498( C495 C498 ) C495_=_C499( C495 C499 ) C495_=_C500( C495 C500 ) C495_=_C501( C495 C501 ) \nC495_=_C502( C495 C502 ) C495_=_C503( C495 C503 ) C495_=_C506( C495 C506 ) C495_=_C507( C495 C507 ) C495_=_C509( C495 C509 ) C495_=_C511( C495 C511 ) \nC495_=_C513( C495 C513 ) C495_=_C514( C495 C514 ) C495_=_C516( C495 C516 ) C495_=_C517( C495 C517 ) C495_=_C519( C495 C519 ) C495_=_C905( C495 C905 ) \nC495_=_C914( C495 C914 ) C495_=_C916( C495 C916 ) C495_=_C929( C495 C929 ) C497_=_C498( C497 C498 ) C497_=_C499( C497 C499 ) C497_=_C500( C497 C500 ) \nC497_=_C501( C497 C501 ) C497_=_C502( C497 C502 ) C497_=_C503( C497 C503 ) C497_=_C506( C497 C506 ) C497_=_C507( C497 C507 ) C497_=_C509( C497 C509 ) \nC497_=_C511( C497 C511 ) C497_=_C513( C497 C513 ) C497_=_C514( C497 C514 ) C497_=_C516( C497 C516 ) C497_=_C517( C497 C517 ) C497_=_C519( C497 C519 ) \nC497_=_C957( C497 C957 ) C497_=_C1071( C497 C1071 ) C497_=_C1075( C497 C1075 ) C497_=_C1079( C497 C1079 ) C497_=_C1081( C497 C1081 ) C497_=_C1086( C497 C1086 ) \nC497_=_C1088( C497 C1088 ) C497_=_C1090( C497 C1090 ) C498_=_C499( C498 C499 ) C498_=_C500( C498 C500 ) C498_=_C501( C498 C501 ) C498_=_C502( C498 C502 ) \nC498_=_C503( C498 C503 ) C498_=_C506( C498 C506 ) C498_=_C507( C498 C507 ) C498_=_C509( C498 C509 ) C498_=_C511( C498 C511 ) C498_=_C513( C498 C513 ) \nC498_=_C514( C498 C514 ) C498_=_C516( C498 C516 ) C498_=_C517( C498 C517 ) C498_=_C519( C498 C519 ) C498_=_C958( C498 C958 ) C498_=_C1298( C498 C1298 ) \nC498_=_C1304( C498 C1304 ) C499_=_C500( C499 C500 ) C499_=_C501( C499 C501 ) C499_=_C502( C499 C502 ) C499_=_C503( C499 C503 ) C499_=_C506( C499 C506 ) \nC499_=_C507( C499 C507 ) C499_=_C509( C499 C509 ) C499_=_C511( C499 C511 ) C499_=_C513( C499 C513 ) C499_=_C514( C499 C514 ) C499_=_C516( C499 C516 ) \nC499_=_C517( C499 C517 ) C499_=_C519( C499 C519 ) C499_=_C1219( C499 C1219 ) C499_=_C1535( C499 C1535 ) C499_=_C1543( C499 C1543 ) C499_=_C1545( C499 C1545 ) \nC499_=_C1553( C499 C1553 ) C500_=_C501( C500 C501 ) C500_=_C502( C500 C502 ) C500_=_C503( C500 C503 ) C500_=_C506( C500 C506 ) C500_=_C507( C500 C507 ) \nC500_=_C509( C500 C509 ) C500_=_C511( C500 C511 ) C500_=_C513( C500 C513 ) C500_=_C514( C500 C514 ) C500_=_C516( C500 C516 ) C500_=_C517( C500 C517 ) \nC500_=_C519( C500 C519 ) C500_=_C680( C500 C680 ) C500_=_C959( C500 C959 ) C500_=_C982( C500 C982 ) C500_=_C1048( C500 C1048 ) C500_=_C1071( C500 C1071 ) \nC500_=_C1557( C500 C1557 ) C500_=_C1597( C500 C1597 ) C500_=_C1651( C500 C1651 ) C500_=_C1652( C500 C1652 ) C500_=_C1653( C500 C1653 ) C500_=_C1655( C500 C1655 ) \nC500_=_C1656( C500 C1656 ) C500_=_C1657( C500 C1657 ) C500_=_C1658( C500 C1658 ) C500_=_C1659( C500 C1659 ) C500_=_C1660( C500 C1660 ) C500_=_C1661( C500 C1661 ) \nC500_=_C1662( C500 C1662 ) C500_=_C1665( C500 C1665 ) C500_=_C1666( C500 C1666 ) C500_=_C1667( C500 C1667 ) C500_=_C1668( C500 C1668 ) C501_=_C502( C501 C502 ) \nC501_=_C503( C501 C503 ) C501_=_C506( C501 C506 ) C501_=_C507( C501 C507 ) C501_=_C509( C501 C509 ) C501_=_C511( C501 C511 ) C501_=_C513( C501 C513 ) \nC501_=_C514( C501 C514 ) C501_=_C516( C501 C516 ) C501_=_C517( C501 C517 ) C501_=_C519( C501 C519 ) C501_=_C960( C501 C960 ) C501_=_C1698( C501 C1698 ) \nC501_=_C1701( C501 C1701 ) C501_=_C1708( C501 C1708 ) C502_=_C503( C502 C503 ) C502_=_C506( C502 C506 ) C502_=_C507( C502 C507 ) C502_=_C509( C502 C509 ) \nC502_=_C511( C502 C511 ) C502_=_C513( C502 C513 ) C502_=_C514( C502 C514 ) C502_=_C516( C502 C516 ) C502_=_C517( C502 C517 ) C502_=_C519( C502 C519 ) \nC502_=_C1972( C502 C1972 ) C502_=_C1997( C502 C1997 ) C502_=_C1998( C502 C1998 ) C503_=_C506( C503 C506 ) C503_=_C507( C503 C507 ) C503_=_C509( C503 C509 ) \nC503_=_C511( C503 C511 ) C503_=_C513( C503 C513 ) C503_=_C514( C503 C514 ) C503_=_C516( C503 C516 ) C503_=_C517( C503 C517 ) C503_=_C519( C503 C519 ) \nC503_=_C964( C503 C964 ) C503_=_C2676( C503 C2676 ) C503_=_C2683( C503 C2683 ) C506_=_C507( C506 C507 ) C506_=_C509( C506 C509 ) C506_=_C511( C506 C511 ) \nC506_=_C513( C506 C513 ) C506_=_C514( C506 C514 ) C506_=_C516( C506 C516 ) C506_=_C517( C506 C517 ) C506_=_C519( C506 C519 ) C506_=_C3273( C506 C3273 ) \nC507_=_C509( C507 C509 ) C507_=_C511( C507 C511 ) C507_=_C513( C507 C513 ) C507_=_C514( C507 C514 ) C507_=_C516( C507 C516 ) C507_=_C517( C507 C517 ) \nC507_=_C519( C507 C519 ) C507_=_C2567( C507 C2567 ) C507_=_C2877( C507 C2877 ) C507_=_C3363( C507 C3363 ) C509_=_C511( C509 C511 ) C509_=_C513( C509 C513 ) \nC509_=_C514( C509 C514 ) C509_=_C516( C509 C516 ) C509_=_C517( C509 C517 ) C509_=_C519( C509 C519 ) C509_=_C1205( C509 C1205 ) C509_=_C1231( C509 C1231 ) \nC509_=_C2138( C509 C2138 ) C509_=_C3288( C509 C3288 ) C509_=_C3449( C509 C3449 ) C509_=_C3464( C509 C3464 ) C511_=_C513( C511 C513 ) C511_=_C514( C511 C514 ) \nC511_=_C516( C511 C516 ) C511_=_C517( C511 C517 ) C511_=_C519( C511 C519 ) C511_=_C3451( C511 C3451 ) C513_=_C514( C513 C514 ) C513_=_C516( C513 C516 ) \nC513_=_C517( C513 C517 ) C513_=_C519( C513 C519 ) C513_=_C973( C513 C973 ) C513_=_C3173( C513 C3173 ) C513_=_C3443( C513 C3443 ) C513_=_C3975( C513 C3975 ) \nC514_=_C516( C514 C516 ) C514_=_C517( C514 C517 ) C514_=_C519( C514 C519 ) C514_=_C699( C514 C699 ) C514_=_C974( C514 C974 ) C514_=_C1088( C514 C1088 ) \nC514_=_C1618( C514 C1618 ) C514_=_C2028( C514 C2028 ) C514_=_C2196( C514 C2196 ) C514_=_C2491( C514 C2491 ) C514_=_C2550( C514 C2550 ) C514_=_C2925( C514 C2925 ) \nC514_=_C3254( C514 C3254 ) C514_=_C3412( C514 C3412 ) C514_=_C3457( C514 C3457 ) C514_=_C3584( C514 C3584 ) C514_=_C3650( C514 C3650 ) C514_=_C3796( C514 C3796 ) \nC514_=_C3879( C514 C3879 ) C514_=_C3964( C514 C3964 ) C514_=_C4065( C514 C4065 ) C514_=_C4066( C514 C4066 ) C514_=_C4067( C514 C4067 ) C514_=_C4068( C514 C4068 ) \nC516_=_C517( C516 C517 ) C516_=_C519( C516 C519 ) C516_=_C3448( C516 C3448 ) C516_=_C3459( C516 C3459 ) C516_=_C3568( C516 C3568 ) C517_=_C519( C517 C519 ) \nC517_=_C1666( C517 C1666 ) C517_=_C1988( C517 C1988 ) C517_=_C3460( C517 C3460 ) C517_=_C4063( C517 C4063 ) C519_=_C978( C519 C978 ) C519_=_C3180( C519 C3180 ) \nC519_=_C3617( C519 C3617 ) C519_=_C4086( C519 C4086 ) C519_=_C4119( C519 C4119 ) C520_=_C522( C520 C522 ) C520_=_C527( C520 C527 ) C520_=_C528( C520 C528 ) \nC520_=_C529( C520 C529 ) C520_=_C530( C520 C530 ) C520_=_C532( C520 C532 ) C520_=_C540( C520 C540 ) C520_=_C598( C520 C598 ) C520_=_C599( C520 C599 ) \nC520_=_C600( C520 C600 ) C520_=_C601( C520 C601 ) C520_=_C602( C520 C602 ) C520_=_C605( C520 C605 ) C520_=_C607( C520 C607 ) C520_=_C612( C520 C612 ) \nC520_=_C613( C520 C613 ) C520_=_C614( C520 C614 ) C520_=_C616( C520 C616 ) C520_=_C617( C520 C617 ) C520_=_C618( C520 C618 ) C520_=_C619( C520 C619 ) \nC520_=_C620( C520 C620 ) C520_=_C621( C520 C621 ) C520_=_C622( C520 C622 ) C520_=_C623( C520 C623 ) C522_=_C527( C522 C527 ) C522_=_C528( C522 C528 ) \nC522_=_C529( C522 C529 ) C522_=_C530( C522 C530 ) C522_=_C532( C522 C532 ) C522_=_C540( C522 C540 ) C522_=_C682( C522 C682 ) C522_=_C984( C522 C984 ) \nC522_=_C1049( C522 C1049 ) C522_=_C1366( C522 C1366 ) C522_=_C1560( C522 C1560 ) C522_=_C1972( C522 C1972 ) C522_=_C1977( C522 C1977 ) C522_=_C1978( C522 C1978 ) \nC522_=_C1980( C522 C1980 ) C522_=_C1981( C522 C1981 ) C522_=_C1982( C522 C1982 ) C522_=_C1983( C522 C1983 ) C522_=_C1985( C522 C1985 ) C522_=_C1986( C522 C1986 ) \nC522_=_C1987( C522 C1987 ) C522_=_C1988( C522 C1988 ) C522_=_C1989( C522 C1989 ) C522_=_C1990( C522 C1990 ) C527_=_C528( C527 C528 ) C527_=_C529( C527 C529 ) \nC527_=_C530( C527 C530 ) C527_=_C532( C527 C532 ) C527_=_C540( C527 C540 ) C527_=_C870( C527 C870 ) C527_=_C1394( C527 C1394 ) C527_=_C1581( C527 C1581 ) \nC527_=_C1870( C527 C1870 ) C527_=_C2561( C527 C2561 ) C527_=_C2562( C527 C2562 ) C527_=_C2564( C527 C2564 ) C527_=_C2565( C527 C2565 ) C527_=_C2567( C527 C2567 ) \nC527_=_C2568( C527 C2568 ) C527_=_C2569( C527 C2569 ) C527_=_C2571( C527 C2571 ) C527_=_C2572( C527 C2572 ) C527_=_C2573( C527 C2573 ) C527_=_C2574( C527 C2574 ) \nC527_=_C2575( C527 C2575 ) C528_=_C529( C528 C529 ) C528_=_C530( C528 C530 ) C528_=_C532( C528 C532 ) C528_=_C540( C528 C540 ) C528_=_C558( C528 C558 ) \nC528_=_C739( C528 C739 ) C528_=_C1764( C528 C1764 ) C528_=_C1934( C528 C1934 ) C528_=_C2037( C528 C2037 ) C528_=_C2360( C528 C2360 ) C528_=_C2373( C528 C2373 ) \nC528_=_C2700( C528 C2700 ) C528_=_C2701( C528 C2701 ) C528_=_C2702( C528 C2702 ) C528_=_C2704( C528 C2704 ) C528_=_C2708( C528 C2708 ) C528_=_C2709( C528 C2709 ) \nC528_=_C2711( C528 C2711 ) C528_=_C2712( C528 C2712 ) C529_=_C530( C529 C530 ) C529_=_C532( C529 C532 ) C529_=_C540( C529 C540 ) C529_=_C715( C529 C715 ) \nC529_=_C740( C529 C740 ) C529_=_C1604( C529 C1604 ) C529_=_C1715( C529 C1715 ) C529_=_C2015( C529 C2015 ) C529_=_C2481( C529 C2481 ) C529_=_C2539( C529 C2539 ) \nC529_=_C2615( C529 C2615 ) C529_=_C2715( C529 C2715 ) C529_=_C2716( C529 C2716 ) C529_=_C2719( C529 C2719 ) C529_=_C2720( C529 C2720 ) C529_=_C2722( C529 C2722 ) \nC529_=_C2723( C529 C2723 ) C529_=_C2724( C529 C2724 ) C529_=_C2725( C529 C2725 ) C530_=_C532( C530 C532 ) C530_=_C540( C530 C540 ) C530_=_C685( C530 C685 ) \nC530_=_C914( C530 C914 ) C530_=_C1519( C530 C1519 ) C530_=_C1740( C530 C1740 ) C530_=_C1952( C530 C1952 ) C530_=_C2188( C530 C2188 ) C530_=_C2727( C530 C2727 ) \nC530_=_C2728( C530 C2728 ) C530_=_C2729( C530 C2729 ) C530_=_C2730( C530 C2730 ) C530_=_C2731( C530 C2731 ) C530_=_C2733( C530 C2733 ) C530_=_C2734( C530 C2734 ) \nC530_=_C2735( C530 C2735 ) C530_=_C2737( C530 C2737 ) C530_=_C2738( C530 C2738 ) C530_=_C2739( C530 C2739 ) C532_=_C540( C532 C540 ) C532_=_C561( C532 C561 ) \nC532_=_C1398( C532 C1398 ) C532_=_C1766( C532 C1766 ) C532_=_C2375( C532 C2375 ) C532_=_C2760( C532 C2760 ) C532_=_C2876( C532 C2876 ) C532_=_C2877( C532 C2877 ) \nC532_=_C2878( C532 C2878 ) C532_=_C2881( C532 C2881 ) C532_=_C2882( C532 C2882 ) C532_=_C2885(</w:t>
      </w:r>
    </w:p>
    <w:p>
      <w:pPr>
        <w:pStyle w:val="PreformattedText"/>
        <w:bidi w:val="0"/>
        <w:spacing w:before="0" w:after="0"/>
        <w:jc w:val="left"/>
        <w:rPr/>
      </w:pPr>
      <w:r>
        <w:rPr/>
        <w:t xml:space="preserve"> </w:t>
      </w:r>
      <w:r>
        <w:rPr/>
        <w:t>C532 C2885 ) C532_=_C2886( C532 C2886 ) C532_=_C2887( C532 C2887 ) \nC532_=_C2888( C532 C2888 ) C532_=_C2889( C532 C2889 ) C540_=_C694( C540 C694 ) C540_=_C878( C540 C878 ) C540_=_C1593( C540 C1593 ) C540_=_C1880( C540 C1880 ) \nC540_=_C2193( C540 C2193 ) C540_=_C2780( C540 C2780 ) C540_=_C3158( C540 C3158 ) C540_=_C3210( C540 C3210 ) C540_=_C3406( C540 C3406 ) C540_=_C3645( C540 C3645 ) \nC540_=_C3800( C540 C3800 ) C540_=_C3801( C540 C3801 ) C540_=_C3802( C540 C3802 ) C540_=_C3804( C540 C3804 ) C558_=_C561( C558 C561 ) C558_=_C567( C558 C567 ) \nC558_=_C568( C558 C568 ) C558_=_C571( C558 C571 ) C558_=_C572( C558 C572 ) C558_=_C739( C558 C739 ) C558_=_C1764( C558 C1764 ) C558_=_C1934( C558 C1934 ) \nC558_=_C2037( C558 C2037 ) C558_=_C2360( C558 C2360 ) C558_=_C2373( C558 C2373 ) C558_=_C2700( C558 C2700 ) C558_=_C2701( C558 C2701 ) C558_=_C2702( C558 C2702 ) \nC558_=_C2704( C558 C2704 ) C558_=_C2708( C558 C2708 ) C558_=_C2709( C558 C2709 ) C558_=_C2711( C558 C2711 ) C558_=_C2712( C558 C2712 ) C561_=_C567( C561 C567 ) \nC561_=_C568( C561 C568 ) C561_=_C571( C561 C571 ) C561_=_C572( C561 C572 ) C561_=_C1398( C561 C1398 ) C561_=_C1766( C561 C1766 ) C561_=_C2375( C561 C2375 ) \nC561_=_C2760( C561 C2760 ) C561_=_C2876( C561 C2876 ) C561_=_C2877( C561 C2877 ) C561_=_C2878( C561 C2878 ) C561_=_C2881( C561 C2881 ) C561_=_C2882( C561 C2882 ) \nC561_=_C2885( C561 C2885 ) C561_=_C2886( C561 C2886 ) C561_=_C2887( C561 C2887 ) C561_=_C2888( C561 C2888 ) C561_=_C2889( C561 C2889 ) C567_=_C568( C567 C568 ) \nC567_=_C571( C567 C571 ) C567_=_C572( C567 C572 ) C567_=_C820( C567 C820 ) C567_=_C1430( C567 C1430 ) C567_=_C1454( C567 C1454 ) C567_=_C1639( C567 C1639 ) \nC567_=_C1770( C567 C1770 ) C567_=_C2019( C567 C2019 ) C567_=_C2151( C567 C2151 ) C567_=_C2382( C567 C2382 ) C567_=_C2662( C567 C2662 ) C567_=_C3020( C567 C3020 ) \nC567_=_C3036( C567 C3036 ) C567_=_C3062( C567 C3062 ) C567_=_C3336( C567 C3336 ) C567_=_C3402( C567 C3402 ) C567_=_C3427( C567 C3427 ) C567_=_C3438( C567 C3438 ) \nC567_=_C3440( C567 C3440 ) C567_=_C3442( C567 C3442 ) C567_=_C3443( C567 C3443 ) C567_=_C3444( C567 C3444 ) C567_=_C3445( C567 C3445 ) C567_=_C3447( C567 C3447 ) \nC567_=_C3448( C567 C3448 ) C568_=_C571( C568 C571 ) C568_=_C572( C568 C572 ) C568_=_C821( C568 C821 ) C568_=_C1102( C568 C1102 ) C568_=_C1279( C568 C1279 ) \nC568_=_C1641( C568 C1641 ) C568_=_C1701( C568 C1701 ) C568_=_C1772( C568 C1772 ) C568_=_C1913( C568 C1913 ) C568_=_C2021( C568 C2021 ) C568_=_C2115( C568 C2115 ) \nC568_=_C2385( C568 C2385 ) C568_=_C2664( C568 C2664 ) C568_=_C3037( C568 C3037 ) C568_=_C3065( C568 C3065 ) C568_=_C3403( C568 C3403 ) C568_=_C3428( C568 C3428 ) \nC568_=_C3563( C568 C3563 ) C568_=_C3564( C568 C3564 ) C568_=_C3565( C568 C3565 ) C568_=_C3566( C568 C3566 ) C568_=_C3568( C568 C3568 ) C568_=_C3569( C568 C3569 ) \nC568_=_C3570( C568 C3570 ) C571_=_C572( C571 C572 ) C571_=_C1611( C571 C1611 ) C571_=_C1776( C571 C1776 ) C571_=_C2022( C571 C2022 ) C571_=_C2388( C571 C2388 ) \nC571_=_C2488( C571 C2488 ) C571_=_C2548( C571 C2548 ) C571_=_C3038( C571 C3038 ) C571_=_C3170( C571 C3170 ) C571_=_C3247( C571 C3247 ) C571_=_C3379( C571 C3379 ) \nC571_=_C3430( C571 C3430 ) C571_=_C3777( C571 C3777 ) C571_=_C3805( C571 C3805 ) C571_=_C3806( C571 C3806 ) C571_=_C3807( C571 C3807 ) C571_=_C3810( C571 C3810 ) \nC571_=_C3811( C571 C3811 ) C571_=_C3812( C571 C3812 ) C571_=_C3813( C571 C3813 ) C572_=_C645( C572 C645 ) C572_=_C671( C572 C671 ) C572_=_C1136( C572 C1136 ) \nC572_=_C1190( C572 C1190 ) C572_=_C1341( C572 C1341 ) C572_=_C1409( C572 C1409 ) C572_=_C1780( C572 C1780 ) C572_=_C2276( C572 C2276 ) C572_=_C2390( C572 C2390 ) \nC572_=_C2796( C572 C2796 ) C572_=_C2871( C572 C2871 ) C572_=_C3012( C572 C3012 ) C572_=_C3043( C572 C3043 ) C572_=_C3436( C572 C3436 ) C572_=_C3785( C572 C3785 ) \nC572_=_C3897( C572 C3897 ) C572_=_C3920( C572 C3920 ) C572_=_C3935( C572 C3935 ) C572_=_C4016( C572 C4016 ) C572_=_C4033( C572 C4033 ) C572_=_C4063( C572 C4063 ) \nC572_=_C4064( C572 C4064 ) C585_=_C594( C585 C594 ) C585_=_C876( C585 C876 ) C585_=_C1230( C585 C1230 ) C585_=_C1502( C585 C1502 ) C585_=_C1543( C585 C1543 ) \nC585_=_C1586( C585 C1586 ) C585_=_C1879( C585 C1879 ) C585_=_C2484( C585 C2484 ) C585_=_C2659( C585 C2659 ) C585_=_C2777( C585 C2777 ) C585_=_C3017( C585 C3017 ) \nC585_=_C3059( C585 C3059 ) C585_=_C3135( C585 C3135 ) C585_=_C3155( C585 C3155 ) C585_=_C3206( C585 C3206 ) C585_=_C3260( C585 C3260 ) C585_=_C3288( C585 C3288 ) \nC585_=_C3289( C585 C3289 ) C585_=_C3290( C585 C3290 ) C585_=_C3292( C585 C3292 ) C585_=_C3293( C585 C3293 ) C585_=_C3294( C585 C3294 ) C585_=_C3295( C585 C3295 ) \nC594_=_C1509( C594 C1509 ) C594_=_C1553( C594 C1553 ) C594_=_C2142( C594 C2142 ) C594_=_C2490( C594 C2490 ) C594_=_C2549( C594 C2549 ) C594_=_C2669( C594 C2669 ) \nC594_=_C3028( C594 C3028 ) C594_=_C3069( C594 C3069 ) C594_=_C3146( C594 C3146 ) C594_=_C3265( C594 C3265 ) C594_=_C3293( C594 C3293 ) C594_=_C3464( C594 C3464 ) \nC594_=_C3480( C594 C3480 ) C594_=_C3639( C594 C3639 ) C594_=_C3955( C594 C3955 ) C594_=_C4044( C594 C4044 ) C594_=_C4045( C594 C4045 ) C594_=_C4046( C594 C4046 ) \nC594_=_C4047( C594 C4047 ) C598_=_C599( C598 C599 ) C598_=_C600( C598 C600 ) C598_=_C601( C598 C601 ) C598_=_C602( C598 C602 ) C598_=_C605( C598 C605 ) \nC598_=_C607( C598 C607 ) C598_=_C612( C598 C612 ) C598_=_C613( C598 C613 ) C598_=_C614( C598 C614 ) C598_=_C616( C598 C616 ) C598_=_C617( C598 C617 ) \nC598_=_C618( C598 C618 ) C598_=_C619( C598 C619 ) C598_=_C620( C598 C620 ) C598_=_C621( C598 C621 ) C598_=_C622( C598 C622 ) C598_=_C623( C598 C623 ) \nC598_=_C630( C598 C630 ) C598_=_C636( C598 C636 ) C598_=_C640( C598 C640 ) C598_=_C645( C598 C645 ) C598_=_C647( C598 C647 ) C599_=_C600( C599 C600 ) \nC599_=_C601( C599 C601 ) C599_=_C602( C599 C602 ) C599_=_C605( C599 C605 ) C599_=_C607( C599 C607 ) C599_=_C612( C599 C612 ) C599_=_C613( C599 C613 ) \nC599_=_C614( C599 C614 ) C599_=_C616( C599 C616 ) C599_=_C617( C599 C617 ) C599_=_C618( C599 C618 ) C599_=_C619( C599 C619 ) C599_=_C620( C599 C620 ) \nC599_=_C621( C599 C621 ) C599_=_C622( C599 C622 ) C599_=_C623( C599 C623 ) C599_=_C888( C599 C888 ) C599_=_C899( C599 C899 ) C600_=_C601( C600 C601 ) \nC600_=_C602( C600 C602 ) C600_=_C605( C600 C605 ) C600_=_C607( C600 C607 ) C600_=_C612( C600 C612 ) C600_=_C613( C600 C613 ) C600_=_C614( C600 C614 ) \nC600_=_C616( C600 C616 ) C600_=_C617( C600 C617 ) C600_=_C618( C600 C618 ) C600_=_C619( C600 C619 ) C600_=_C620( C600 C620 ) C600_=_C621( C600 C621 ) \nC600_=_C622( C600 C622 ) C600_=_C623( C600 C623 ) C600_=_C1311( C600 C1311 ) C600_=_C1316( C600 C1316 ) C601_=_C602( C601 C602 ) C601_=_C605( C601 C605 ) \nC601_=_C607( C601 C607 ) C601_=_C612( C601 C612 ) C601_=_C613( C601 C613 ) C601_=_C614( C601 C614 ) C601_=_C616( C601 C616 ) C601_=_C617( C601 C617 ) \nC601_=_C618( C601 C618 ) C601_=_C619( C601 C619 ) C601_=_C620( C601 C620 ) C601_=_C621( C601 C621 ) C601_=_C622( C601 C622 ) C601_=_C623( C601 C623 ) \nC601_=_C1325( C601 C1325 ) C601_=_C1341( C601 C1341 ) C602_=_C605( C602 C605 ) C602_=_C607( C602 C607 ) C602_=_C612( C602 C612 ) C602_=_C613( C602 C613 ) \nC602_=_C614( C602 C614 ) C602_=_C616( C602 C616 ) C602_=_C617( C602 C617 ) C602_=_C618( C602 C618 ) C602_=_C619( C602 C619 ) C602_=_C620( C602 C620 ) \nC602_=_C621( C602 C621 ) C602_=_C622( C602 C622 ) C602_=_C623( C602 C623 ) C602_=_C1516( C602 C1516 ) C602_=_C1519( C602 C1519 ) C605_=_C607( C605 C607 ) \nC605_=_C612( C605 C612 ) C605_=_C613( C605 C613 ) C605_=_C614( C605 C614 ) C605_=_C616( C605 C616 ) C605_=_C617( C605 C617 ) C605_=_C618( C605 C618 ) \nC605_=_C619( C605 C619 ) C605_=_C620( C605 C620 ) C605_=_C621( C605 C621 ) C605_=_C622( C605 C622 ) C605_=_C623( C605 C623 ) C605_=_C2129( C605 C2129 ) \nC605_=_C2151( C605 C2151 ) C607_=_C612( C607 C612 ) C607_=_C613( C607 C613 ) C607_=_C614( C607 C614 ) C607_=_C616( C607 C616 ) C607_=_C617( C607 C617 ) \nC607_=_C618( C607 C618 ) C607_=_C619( C607 C619 ) C607_=_C620( C607 C620 ) C607_=_C621( C607 C621 ) C607_=_C622( C607 C622 ) C607_=_C623( C607 C623 ) \nC607_=_C1227( C607 C1227 ) C607_=_C2202( C607 C2202 ) C612_=_C613( C612 C613 ) C612_=_C614( C612 C614 ) C612_=_C616( C612 C616 ) C612_=_C617( C612 C617 ) \nC612_=_C618( C612 C618 ) C612_=_C619( C612 C619 ) C612_=_C620( C612 C620 ) C612_=_C621( C612 C621 ) C612_=_C622( C612 C622 ) C612_=_C623( C612 C623 ) \nC612_=_C2133( C612 C2133 ) C612_=_C3046( C612 C3046 ) C612_=_C3051( C612 C3051 ) C612_=_C3057( C612 C3057 ) C613_=_C614( C613 C614 ) C613_=_C616( C613 C616 ) \nC613_=_C617( C613 C617 ) C613_=_C618( C613 C618 ) C613_=_C619( C613 C619 ) C613_=_C620( C613 C620 ) C613_=_C621( C613 C621 ) C613_=_C622( C613 C622 ) \nC613_=_C623( C613 C623 ) C614_=_C616( C614 C616 ) C614_=_C617( C614 C617 ) C614_=_C618( C614 C618 ) C614_=_C619( C614 C619 ) C614_=_C620( C614 C620 ) \nC614_=_C621( C614 C621 ) C614_=_C622( C614 C622 ) C614_=_C623( C614 C623 ) C614_=_C1206( C614 C1206 ) C616_=_C617( C616 C617 ) C616_=_C618( C616 C618 ) \nC616_=_C619( C616 C619 ) C616_=_C620( C616 C620 ) C616_=_C621( C616 C621 ) C616_=_C622( C616 C622 ) C616_=_C623( C616 C623 ) C616_=_C2141( C616 C2141 ) \nC617_=_C618( C617 C618 ) C617_=_C619( C617 C619 ) C617_=_C620( C617 C620 ) C617_=_C621( C617 C621 ) C617_=_C622( C617 C622 ) C617_=_C623( C617 C623 ) \nC618_=_C619( C618 C619 ) C618_=_C620( C618 C620 ) C618_=_C621( C618 C621 ) C618_=_C622( C618 C622 ) C618_=_C623( C618 C623 ) C618_=_C1987( C618 C1987 ) \nC618_=_C2575( C618 C2575 ) C618_=_C2709( C618 C2709 ) C618_=_C2720( C618 C2720 ) C618_=_C2735( C618 C2735 ) C618_=_C2889( C618 C2889 ) C618_=_C3802( C618 C3802 ) \nC619_=_C620( C619 C620 ) C619_=_C621( C619 C621 ) C619_=_C622( C619 C622 ) C619_=_C623( C619 C623 ) C620_=_C621( C620 C621 ) C620_=_C622( C620 C622 ) \nC620_=_C623( C620 C623 ) C621_=_C622( C621 C622 ) C621_=_C623( C621 C623 ) C621_=_C2737( C621 C2737 ) C622_=_C623( C622 C623 ) C622_=_C3570( C622 C3570 ) \nC623_=_C977( C623 C977 ) C630_=_C636(</w:t>
      </w:r>
    </w:p>
    <w:p>
      <w:pPr>
        <w:pStyle w:val="PreformattedText"/>
        <w:bidi w:val="0"/>
        <w:spacing w:before="0" w:after="0"/>
        <w:jc w:val="left"/>
        <w:rPr/>
      </w:pPr>
      <w:r>
        <w:rPr/>
        <w:t xml:space="preserve"> </w:t>
      </w:r>
      <w:r>
        <w:rPr/>
        <w:t>C630 C636 ) C630_=_C640( C630 C640 ) C630_=_C645( C630 C645 ) C630_=_C647( C630 C647 ) C630_=_C866( C630 C866 ) \nC630_=_C888( C630 C888 ) C630_=_C1222( C630 C1222 ) C630_=_C1311( C630 C1311 ) C630_=_C1325( C630 C1325 ) C630_=_C1493( C630 C1493 ) C630_=_C1516( C630 C1516 ) \nC630_=_C1535( C630 C1535 ) C630_=_C1579( C630 C1579 ) C630_=_C1868( C630 C1868 ) C630_=_C2129( C630 C2129 ) C630_=_C2130( C630 C2130 ) C630_=_C2132( C630 C2132 ) \nC630_=_C2133( C630 C2133 ) C630_=_C2134( C630 C2134 ) C630_=_C2135( C630 C2135 ) C630_=_C2136( C630 C2136 ) C630_=_C2138( C630 C2138 ) C630_=_C2139( C630 C2139 ) \nC630_=_C2141( C630 C2141 ) C630_=_C2142( C630 C2142 ) C636_=_C640( C636 C640 ) C636_=_C645( C636 C645 ) C636_=_C647( C636 C647 ) C636_=_C916( C636 C916 ) \nC636_=_C1298( C636 C1298 ) C636_=_C1698( C636 C1698 ) C636_=_C2676( C636 C2676 ) C636_=_C3046( C636 C3046 ) C636_=_C3164( C636 C3164 ) C636_=_C3165( C636 C3165 ) \nC636_=_C3167( C636 C3167 ) C636_=_C3169( C636 C3169 ) C636_=_C3170( C636 C3170 ) C636_=_C3171( C636 C3171 ) C636_=_C3172( C636 C3172 ) C636_=_C3173( C636 C3173 ) \nC636_=_C3174( C636 C3174 ) C636_=_C3175( C636 C3175 ) C636_=_C3176( C636 C3176 ) C636_=_C3177( C636 C3177 ) C636_=_C3179( C636 C3179 ) C636_=_C3180( C636 C3180 ) \nC636_=_C3181( C636 C3181 ) C640_=_C645( C640 C645 ) C640_=_C647( C640 C647 ) C640_=_C665( C640 C665 ) C640_=_C746( C640 C746 ) C640_=_C899( C640 C899 ) \nC640_=_C1081( C640 C1081 ) C640_=_C1660( C640 C1660 ) C640_=_C1686( C640 C1686 ) C640_=_C1858( C640 C1858 ) C640_=_C1960( C640 C1960 ) C640_=_C3051( C640 C3051 ) \nC640_=_C3196( C640 C3196 ) C640_=_C3208( C640 C3208 ) C640_=_C3309( C640 C3309 ) C640_=_C3429( C640 C3429 ) C640_=_C3542( C640 C3542 ) C640_=_C3581( C640 C3581 ) \nC640_=_C3582( C640 C3582 ) C640_=_C3583( C640 C3583 ) C640_=_C3584( C640 C3584 ) C640_=_C3587( C640 C3587 ) C645_=_C647( C645 C647 ) C645_=_C671( C645 C671 ) \nC645_=_C1136( C645 C1136 ) C645_=_C1190( C645 C1190 ) C645_=_C1341( C645 C1341 ) C645_=_C1409( C645 C1409 ) C645_=_C1780( C645 C1780 ) C645_=_C2276( C645 C2276 ) \nC645_=_C2390( C645 C2390 ) C645_=_C2796( C645 C2796 ) C645_=_C2871( C645 C2871 ) C645_=_C3012( C645 C3012 ) C645_=_C3043( C645 C3043 ) C645_=_C3436( C645 C3436 ) \nC645_=_C3785( C645 C3785 ) C645_=_C3897( C645 C3897 ) C645_=_C3920( C645 C3920 ) C645_=_C3935( C645 C3935 ) C645_=_C4016( C645 C4016 ) C645_=_C4033( C645 C4033 ) \nC645_=_C4063( C645 C4063 ) C645_=_C4064( C645 C4064 ) C647_=_C929( C647 C929 ) C647_=_C1304( C647 C1304 ) C647_=_C1708( C647 C1708 ) C647_=_C2683( C647 C2683 ) \nC647_=_C2843( C647 C2843 ) C647_=_C3057( C647 C3057 ) C647_=_C3117( C647 C3117 ) C647_=_C3202( C647 C3202 ) C647_=_C3256( C647 C3256 ) C647_=_C3318( C647 C3318 ) \nC647_=_C3437( C647 C3437 ) C647_=_C3688( C647 C3688 ) C647_=_C3712( C647 C3712 ) C647_=_C3967( C647 C3967 ) C647_=_C3975( C647 C3975 ) C647_=_C3980( C647 C3980 ) \nC647_=_C3998( C647 C3998 ) C647_=_C4006( C647 C4006 ) C647_=_C4051( C647 C4051 ) C647_=_C4119( C647 C4119 ) C647_=_C4120( C647 C4120 ) C651_=_C665( C651 C665 ) \nC651_=_C671( C651 C671 ) C651_=_C705( C651 C705 ) C651_=_C1140( C651 C1140 ) C651_=_C1194( C651 C1194 ) C651_=_C1195( C651 C1195 ) C651_=_C1196( C651 C1196 ) \nC651_=_C1198( C651 C1198 ) C651_=_C1199( C651 C1199 ) C651_=_C1200( C651 C1200 ) C651_=_C1201( C651 C1201 ) C651_=_C1203( C651 C1203 ) C651_=_C1205( C651 C1205 ) \nC651_=_C1206( C651 C1206 ) C651_=_C1208( C651 C1208 ) C651_=_C1209( C651 C1209 ) C651_=_C1210( C651 C1210 ) C651_=_C1211( C651 C1211 ) C651_=_C1214( C651 C1214 ) \nC651_=_C1215( C651 C1215 ) C651_=_C1216( C651 C1216 ) C651_=_C1217( C651 C1217 ) C665_=_C671( C665 C671 ) C665_=_C746( C665 C746 ) C665_=_C899( C665 C899 ) \nC665_=_C1081( C665 C1081 ) C665_=_C1660( C665 C1660 ) C665_=_C1686( C665 C1686 ) C665_=_C1858( C665 C1858 ) C665_=_C1960( C665 C1960 ) C665_=_C3051( C665 C3051 ) \nC665_=_C3196( C665 C3196 ) C665_=_C3208( C665 C3208 ) C665_=_C3309( C665 C3309 ) C665_=_C3429( C665 C3429 ) C665_=_C3542( C665 C3542 ) C665_=_C3581( C665 C3581 ) \nC665_=_C3582( C665 C3582 ) C665_=_C3583( C665 C3583 ) C665_=_C3584( C665 C3584 ) C665_=_C3587( C665 C3587 ) C671_=_C1136( C671 C1136 ) C671_=_C1190( C671 C1190 ) \nC671_=_C1341( C671 C1341 ) C671_=_C1409( C671 C1409 ) C671_=_C1780( C671 C1780 ) C671_=_C2276( C671 C2276 ) C671_=_C2390( C671 C2390 ) C671_=_C2796( C671 C2796 ) \nC671_=_C2871( C671 C2871 ) C671_=_C3012( C671 C3012 ) C671_=_C3043( C671 C3043 ) C671_=_C3436( C671 C3436 ) C671_=_C3785( C671 C3785 ) C671_=_C3897( C671 C3897 ) \nC671_=_C3920( C671 C3920 ) C671_=_C3935( C671 C3935 ) C671_=_C4016( C671 C4016 ) C671_=_C4033( C671 C4033 ) C671_=_C4063( C671 C4063 ) C671_=_C4064( C671 C4064 ) \nC680_=_C682( C680 C682 ) C680_=_C685( C680 C685 ) C680_=_C694( C680 C694 ) C680_=_C699( C680 C699 ) C680_=_C959( C680 C959 ) C680_=_C982( C680 C982 ) \nC680_=_C1048( C680 C1048 ) C680_=_C1071( C680 C1071 ) C680_=_C1557( C680 C1557 ) C680_=_C1597( C680 C1597 ) C680_=_C1651( C680 C1651 ) C680_=_C1652( C680 C1652 ) \nC680_=_C1653( C680 C1653 ) C680_=_C1655( C680 C1655 ) C680_=_C1656( C680 C1656 ) C680_=_C1657( C680 C1657 ) C680_=_C1658( C680 C1658 ) C680_=_C1659( C680 C1659 ) \nC680_=_C1660( C680 C1660 ) C680_=_C1661( C680 C1661 ) C680_=_C1662( C680 C1662 ) C680_=_C1665( C680 C1665 ) C680_=_C1666( C680 C1666 ) C680_=_C1667( C680 C1667 ) \nC680_=_C1668( C680 C1668 ) C682_=_C685( C682 C685 ) C682_=_C694( C682 C694 ) C682_=_C699( C682 C699 ) C682_=_C984( C682 C984 ) C682_=_C1049( C682 C1049 ) \nC682_=_C1366( C682 C1366 ) C682_=_C1560( C682 C1560 ) C682_=_C1972( C682 C1972 ) C682_=_C1977( C682 C1977 ) C682_=_C1978( C682 C1978 ) C682_=_C1980( C682 C1980 ) \nC682_=_C1981( C682 C1981 ) C682_=_C1982( C682 C1982 ) C682_=_C1983( C682 C1983 ) C682_=_C1985( C682 C1985 ) C682_=_C1986( C682 C1986 ) C682_=_C1987( C682 C1987 ) \nC682_=_C1988( C682 C1988 ) C682_=_C1989( C682 C1989 ) C682_=_C1990( C682 C1990 ) C685_=_C694( C685 C694 ) C685_=_C699( C685 C699 ) C685_=_C914( C685 C914 ) \nC685_=_C1519( C685 C1519 ) C685_=_C1740( C685 C1740 ) C685_=_C1952( C685 C1952 ) C685_=_C2188( C685 C2188 ) C685_=_C2727( C685 C2727 ) C685_=_C2728( C685 C2728 ) \nC685_=_C2729( C685 C2729 ) C685_=_C2730( C685 C2730 ) C685_=_C2731( C685 C2731 ) C685_=_C2733( C685 C2733 ) C685_=_C2734( C685 C2734 ) C685_=_C2735( C685 C2735 ) \nC685_=_C2737( C685 C2737 ) C685_=_C2738( C685 C2738 ) C685_=_C2739( C685 C2739 ) C694_=_C699( C694 C699 ) C694_=_C878( C694 C878 ) C694_=_C1593( C694 C1593 ) \nC694_=_C1880( C694 C1880 ) C694_=_C2193( C694 C2193 ) C694_=_C2780( C694 C2780 ) C694_=_C3158( C694 C3158 ) C694_=_C3210( C694 C3210 ) C694_=_C3406( C694 C3406 ) \nC694_=_C3645( C694 C3645 ) C694_=_C3800( C694 C3800 ) C694_=_C3801( C694 C3801 ) C694_=_C3802( C694 C3802 ) C694_=_C3804( C694 C3804 ) C699_=_C974( C699 C974 ) \nC699_=_C1088( C699 C1088 ) C699_=_C1618( C699 C1618 ) C699_=_C2028( C699 C2028 ) C699_=_C2196( C699 C2196 ) C699_=_C2491( C699 C2491 ) C699_=_C2550( C699 C2550 ) \nC699_=_C2925( C699 C2925 ) C699_=_C3254( C699 C3254 ) C699_=_C3412( C699 C3412 ) C699_=_C3457( C699 C3457 ) C699_=_C3584( C699 C3584 ) C699_=_C3650( C699 C3650 ) \nC699_=_C3796( C699 C3796 ) C699_=_C3879( C699 C3879 ) C699_=_C3964( C699 C3964 ) C699_=_C4065( C699 C4065 ) C699_=_C4066( C699 C4066 ) C699_=_C4067( C699 C4067 ) \nC699_=_C4068( C699 C4068 ) C705_=_C706( C705 C706 ) C705_=_C715( C705 C715 ) C705_=_C716( C705 C716 ) C705_=_C1140( C705 C1140 ) C705_=_C1194( C705 C1194 ) \nC705_=_C1195( C705 C1195 ) C705_=_C1196( C705 C1196 ) C705_=_C1198( C705 C1198 ) C705_=_C1199( C705 C1199 ) C705_=_C1200( C705 C1200 ) C705_=_C1201( C705 C1201 ) \nC705_=_C1203( C705 C1203 ) C705_=_C1205( C705 C1205 ) C705_=_C1206( C705 C1206 ) C705_=_C1208( C705 C1208 ) C705_=_C1209( C705 C1209 ) C705_=_C1210( C705 C1210 ) \nC705_=_C1211( C705 C1211 ) C705_=_C1214( C705 C1214 ) C705_=_C1215( C705 C1215 ) C705_=_C1216( C705 C1216 ) C705_=_C1217( C705 C1217 ) C706_=_C715( C706 C715 ) \nC706_=_C716( C706 C716 ) C706_=_C835( C706 C835 ) C706_=_C1141( C706 C1141 ) C706_=_C1218( C706 C1218 ) C706_=_C1219( C706 C1219 ) C706_=_C1220( C706 C1220 ) \nC706_=_C1221( C706 C1221 ) C706_=_C1222( C706 C1222 ) C706_=_C1224( C706 C1224 ) C706_=_C1225( C706 C1225 ) C706_=_C1226( C706 C1226 ) C706_=_C1227( C706 C1227 ) \nC706_=_C1228( C706 C1228 ) C706_=_C1229( C706 C1229 ) C706_=_C1230( C706 C1230 ) C706_=_C1231( C706 C1231 ) C706_=_C1232( C706 C1232 ) C706_=_C1233( C706 C1233 ) \nC706_=_C1234( C706 C1234 ) C706_=_C1235( C706 C1235 ) C706_=_C1236( C706 C1236 ) C706_=_C1238( C706 C1238 ) C706_=_C1239( C706 C1239 ) C706_=_C1240( C706 C1240 ) \nC706_=_C1241( C706 C1241 ) C715_=_C716( C715 C716 ) C715_=_C740( C715 C740 ) C715_=_C1604( C715 C1604 ) C715_=_C1715( C715 C1715 ) C715_=_C2015( C715 C2015 ) \nC715_=_C2481( C715 C2481 ) C715_=_C2539( C715 C2539 ) C715_=_C2615( C715 C2615 ) C715_=_C2715( C715 C2715 ) C715_=_C2716( C715 C2716 ) C715_=_C2719( C715 C2719 ) \nC715_=_C2720( C715 C2720 ) C715_=_C2722( C715 C2722 ) C715_=_C2723( C715 C2723 ) C715_=_C2724( C715 C2724 ) C715_=_C2725( C715 C2725 ) C716_=_C1075( C716 C1075 ) \nC716_=_C1631( C716 C1631 ) C716_=_C1656( C716 C1656 ) C716_=_C2223( C716 C2223 ) C716_=_C2410( C716 C2410 ) C716_=_C2540( C716 C2540 ) C716_=_C2916( C716 C2916 ) \nC716_=_C2918( C716 C2918 ) C716_=_C2920( C716 C2920 ) C716_=_C2925( C716 C2925 ) C716_=_C2926( C716 C2926 ) C716_=_C2928( C716 C2928 ) C716_=_C2929( C716 C2929 ) \nC716_=_C2930( C716 C2930 ) C739_=_C740( C739 C740 ) C739_=_C746( C739 C746 ) C739_=_C1764( C739 C1764 ) C739_=_C1934( C739 C1934 ) C739_=_C2037( C739 C2037 ) \nC739_=_C2360( C739 C2360 ) C739_=_C2373( C739 C2373 ) C739_=_C2700( C739 C2700 ) C739_=_C2701( C739 C2701 ) C739_=_C2702( C739 C2702 ) C739_=_C2704( C739 C2704 ) \nC739_=_C2708( C739 C2708 ) C739_=_C2709( C739 C2709 ) C739_=_C2711( C739 C2711 ) C739_=_C2712( C739 C2712 ) C740_=_C746( C740 C746 ) C740_=_C1604( C740 C1604 ) \nC740_=_C1715( C740 C1715 ) C740_=_C2015(</w:t>
      </w:r>
    </w:p>
    <w:p>
      <w:pPr>
        <w:pStyle w:val="PreformattedText"/>
        <w:bidi w:val="0"/>
        <w:spacing w:before="0" w:after="0"/>
        <w:jc w:val="left"/>
        <w:rPr/>
      </w:pPr>
      <w:r>
        <w:rPr/>
        <w:t xml:space="preserve"> </w:t>
      </w:r>
      <w:r>
        <w:rPr/>
        <w:t>C740 C2015 ) C740_=_C2481( C740 C2481 ) C740_=_C2539( C740 C2539 ) C740_=_C2615( C740 C2615 ) C740_=_C2715( C740 C2715 ) \nC740_=_C2716( C740 C2716 ) C740_=_C2719( C740 C2719 ) C740_=_C2720( C740 C2720 ) C740_=_C2722( C740 C2722 ) C740_=_C2723( C740 C2723 ) C740_=_C2724( C740 C2724 ) \nC740_=_C2725( C740 C2725 ) C746_=_C899( C746 C899 ) C746_=_C1081( C746 C1081 ) C746_=_C1660( C746 C1660 ) C746_=_C1686( C746 C1686 ) C746_=_C1858( C746 C1858 ) \nC746_=_C1960( C746 C1960 ) C746_=_C3051( C746 C3051 ) C746_=_C3196( C746 C3196 ) C746_=_C3208( C746 C3208 ) C746_=_C3309( C746 C3309 ) C746_=_C3429( C746 C3429 ) \nC746_=_C3542( C746 C3542 ) C746_=_C3581( C746 C3581 ) C746_=_C3582( C746 C3582 ) C746_=_C3583( C746 C3583 ) C746_=_C3584( C746 C3584 ) C746_=_C3587( C746 C3587 ) \nC782_=_C862( C782 C862 ) C782_=_C905( C782 C905 ) C782_=_C957( C782 C957 ) C782_=_C958( C782 C958 ) C782_=_C959( C782 C959 ) C782_=_C960( C782 C960 ) \nC782_=_C961( C782 C961 ) C782_=_C962( C782 C962 ) C782_=_C963( C782 C963 ) C782_=_C964( C782 C964 ) C782_=_C967( C782 C967 ) C782_=_C969( C782 C969 ) \nC782_=_C972( C782 C972 ) C782_=_C973( C782 C973 ) C782_=_C974( C782 C974 ) C782_=_C977( C782 C977 ) C782_=_C978( C782 C978 ) C820_=_C821( C820 C821 ) \nC820_=_C1430( C820 C1430 ) C820_=_C1454( C820 C1454 ) C820_=_C1639( C820 C1639 ) C820_=_C1770( C820 C1770 ) C820_=_C2019( C820 C2019 ) C820_=_C2151( C820 C2151 ) \nC820_=_C2382( C820 C2382 ) C820_=_C2662( C820 C2662 ) C820_=_C3020( C820 C3020 ) C820_=_C3036( C820 C3036 ) C820_=_C3062( C820 C3062 ) C820_=_C3336( C820 C3336 ) \nC820_=_C3402( C820 C3402 ) C820_=_C3427( C820 C3427 ) C820_=_C3438( C820 C3438 ) C820_=_C3440( C820 C3440 ) C820_=_C3442( C820 C3442 ) C820_=_C3443( C820 C3443 ) \nC820_=_C3444( C820 C3444 ) C820_=_C3445( C820 C3445 ) C820_=_C3447( C820 C3447 ) C820_=_C3448( C820 C3448 ) C821_=_C1102( C821 C1102 ) C821_=_C1279( C821 C1279 ) \nC821_=_C1641( C821 C1641 ) C821_=_C1701( C821 C1701 ) C821_=_C1772( C821 C1772 ) C821_=_C1913( C821 C1913 ) C821_=_C2021( C821 C2021 ) C821_=_C2115( C821 C2115 ) \nC821_=_C2385( C821 C2385 ) C821_=_C2664( C821 C2664 ) C821_=_C3037( C821 C3037 ) C821_=_C3065( C821 C3065 ) C821_=_C3403( C821 C3403 ) C821_=_C3428( C821 C3428 ) \nC821_=_C3563( C821 C3563 ) C821_=_C3564( C821 C3564 ) C821_=_C3565( C821 C3565 ) C821_=_C3566( C821 C3566 ) C821_=_C3568( C821 C3568 ) C821_=_C3569( C821 C3569 ) \nC821_=_C3570( C821 C3570 ) C835_=_C840( C835 C840 ) C835_=_C849( C835 C849 ) C835_=_C1141( C835 C1141 ) C835_=_C1218( C835 C1218 ) C835_=_C1219( C835 C1219 ) \nC835_=_C1220( C835 C1220 ) C835_=_C1221( C835 C1221 ) C835_=_C1222( C835 C1222 ) C835_=_C1224( C835 C1224 ) C835_=_C1225( C835 C1225 ) C835_=_C1226( C835 C1226 ) \nC835_=_C1227( C835 C1227 ) C835_=_C1228( C835 C1228 ) C835_=_C1229( C835 C1229 ) C835_=_C1230( C835 C1230 ) C835_=_C1231( C835 C1231 ) C835_=_C1232( C835 C1232 ) \nC835_=_C1233( C835 C1233 ) C835_=_C1234( C835 C1234 ) C835_=_C1235( C835 C1235 ) C835_=_C1236( C835 C1236 ) C835_=_C1238( C835 C1238 ) C835_=_C1239( C835 C1239 ) \nC835_=_C1240( C835 C1240 ) C835_=_C1241( C835 C1241 ) C840_=_C849( C840 C849 ) C840_=_C1051( C840 C1051 ) C840_=_C1494( C840 C1494 ) C840_=_C1600( C840 C1600 ) \nC840_=_C2033( C840 C2033 ) C840_=_C2055( C840 C2055 ) C840_=_C2200( C840 C2200 ) C840_=_C2201( C840 C2201 ) C840_=_C2202( C840 C2202 ) C840_=_C2204( C840 C2204 ) \nC840_=_C2205( C840 C2205 ) C840_=_C2208( C840 C2208 ) C840_=_C2209( C840 C2209 ) C840_=_C2210( C840 C2210 ) C840_=_C2211( C840 C2211 ) C840_=_C2212( C840 C2212 ) \nC840_=_C2213( C840 C2213 ) C840_=_C2215( C840 C2215 ) C840_=_C2217( C840 C2217 ) C840_=_C2218( C840 C2218 ) C840_=_C2219( C840 C2219 ) C849_=_C1079( C849 C1079 ) \nC849_=_C1545( C849 C1545 ) C849_=_C1659( C849 C1659 ) C849_=_C1746( C849 C1746 ) C849_=_C1912( C849 C1912 ) C849_=_C1998( C849 C1998 ) C849_=_C2333( C849 C2333 ) \nC849_=_C2514( C849 C2514 ) C849_=_C3273( C849 C3273 ) C849_=_C3308( C849 C3308 ) C849_=_C3363( C849 C3363 ) C849_=_C3449( C849 C3449 ) C849_=_C3451( C849 C3451 ) \nC849_=_C3452( C849 C3452 ) C849_=_C3453( C849 C3453 ) C849_=_C3455( C849 C3455 ) C849_=_C3456( C849 C3456 ) C849_=_C3457( C849 C3457 ) C849_=_C3459( C849 C3459 ) \nC849_=_C3460( C849 C3460 ) C862_=_C866( C862 C866 ) C862_=_C870( C862 C870 ) C862_=_C876( C862 C876 ) C862_=_C878( C862 C878 ) C862_=_C905( C862 C905 ) \nC862_=_C957( C862 C957 ) C862_=_C958( C862 C958 ) C862_=_C959( C862 C959 ) C862_=_C960( C862 C960 ) C862_=_C961( C862 C961 ) C862_=_C962( C862 C962 ) \nC862_=_C963( C862 C963 ) C862_=_C964( C862 C964 ) C862_=_C967( C862 C967 ) C862_=_C969( C862 C969 ) C862_=_C972( C862 C972 ) C862_=_C973( C862 C973 ) \nC862_=_C974( C862 C974 ) C862_=_C977( C862 C977 ) C862_=_C978( C862 C978 ) C866_=_C870( C866 C870 ) C866_=_C876( C866 C876 ) C866_=_C878( C866 C878 ) \nC866_=_C888( C866 C888 ) C866_=_C1222( C866 C1222 ) C866_=_C1311( C866 C1311 ) C866_=_C1325( C866 C1325 ) C866_=_C1493( C866 C1493 ) C866_=_C1516( C866 C1516 ) \nC866_=_C1535( C866 C1535 ) C866_=_C1579( C866 C1579 ) C866_=_C1868( C866 C1868 ) C866_=_C2129( C866 C2129 ) C866_=_C2130( C866 C2130 ) C866_=_C2132( C866 C2132 ) \nC866_=_C2133( C866 C2133 ) C866_=_C2134( C866 C2134 ) C866_=_C2135( C866 C2135 ) C866_=_C2136( C866 C2136 ) C866_=_C2138( C866 C2138 ) C866_=_C2139( C866 C2139 ) \nC866_=_C2141( C866 C2141 ) C866_=_C2142( C866 C2142 ) C870_=_C876( C870 C876 ) C870_=_C878( C870 C878 ) C870_=_C1394( C870 C1394 ) C870_=_C1581( C870 C1581 ) \nC870_=_C1870( C870 C1870 ) C870_=_C2561( C870 C2561 ) C870_=_C2562( C870 C2562 ) C870_=_C2564( C870 C2564 ) C870_=_C2565( C870 C2565 ) C870_=_C2567( C870 C2567 ) \nC870_=_C2568( C870 C2568 ) C870_=_C2569( C870 C2569 ) C870_=_C2571( C870 C2571 ) C870_=_C2572( C870 C2572 ) C870_=_C2573( C870 C2573 ) C870_=_C2574( C870 C2574 ) \nC870_=_C2575( C870 C2575 ) C876_=_C878( C876 C878 ) C876_=_C1230( C876 C1230 ) C876_=_C1502( C876 C1502 ) C876_=_C1543( C876 C1543 ) C876_=_C1586( C876 C1586 ) \nC876_=_C1879( C876 C1879 ) C876_=_C2484( C876 C2484 ) C876_=_C2659( C876 C2659 ) C876_=_C2777( C876 C2777 ) C876_=_C3017( C876 C3017 ) C876_=_C3059( C876 C3059 ) \nC876_=_C3135( C876 C3135 ) C876_=_C3155( C876 C3155 ) C876_=_C3206( C876 C3206 ) C876_=_C3260( C876 C3260 ) C876_=_C3288( C876 C3288 ) C876_=_C3289( C876 C3289 ) \nC876_=_C3290( C876 C3290 ) C876_=_C3292( C876 C3292 ) C876_=_C3293( C876 C3293 ) C876_=_C3294( C876 C3294 ) C876_=_C3295( C876 C3295 ) C878_=_C1593( C878 C1593 ) \nC878_=_C1880( C878 C1880 ) C878_=_C2193( C878 C2193 ) C878_=_C2780( C878 C2780 ) C878_=_C3158( C878 C3158 ) C878_=_C3210( C878 C3210 ) C878_=_C3406( C878 C3406 ) \nC878_=_C3645( C878 C3645 ) C878_=_C3800( C878 C3800 ) C878_=_C3801( C878 C3801 ) C878_=_C3802( C878 C3802 ) C878_=_C3804( C878 C3804 ) C888_=_C899( C888 C899 ) \nC888_=_C1222( C888 C1222 ) C888_=_C1311( C888 C1311 ) C888_=_C1325( C888 C1325 ) C888_=_C1493( C888 C1493 ) C888_=_C1516( C888 C1516 ) C888_=_C1535( C888 C1535 ) \nC888_=_C1579( C888 C1579 ) C888_=_C1868( C888 C1868 ) C888_=_C2129( C888 C2129 ) C888_=_C2130( C888 C2130 ) C888_=_C2132( C888 C2132 ) C888_=_C2133( C888 C2133 ) \nC888_=_C2134( C888 C2134 ) C888_=_C2135( C888 C2135 ) C888_=_C2136( C888 C2136 ) C888_=_C2138( C888 C2138 ) C888_=_C2139( C888 C2139 ) C888_=_C2141( C888 C2141 ) \nC888_=_C2142( C888 C2142 ) C899_=_C1081( C899 C1081 ) C899_=_C1660( C899 C1660 ) C899_=_C1686( C899 C1686 ) C899_=_C1858( C899 C1858 ) C899_=_C1960( C899 C1960 ) \nC899_=_C3051( C899 C3051 ) C899_=_C3196( C899 C3196 ) C899_=_C3208( C899 C3208 ) C899_=_C3309( C899 C3309 ) C899_=_C3429( C899 C3429 ) C899_=_C3542( C899 C3542 ) \nC899_=_C3581( C899 C3581 ) C899_=_C3582( C899 C3582 ) C899_=_C3583( C899 C3583 ) C899_=_C3584( C899 C3584 ) C899_=_C3587( C899 C3587 ) C905_=_C914( C905 C914 ) \nC905_=_C916( C905 C916 ) C905_=_C929( C905 C929 ) C905_=_C957( C905 C957 ) C905_=_C958( C905 C958 ) C905_=_C959( C905 C959 ) C905_=_C960( C905 C960 ) \nC905_=_C961( C905 C961 ) C905_=_C962( C905 C962 ) C905_=_C963( C905 C963 ) C905_=_C964( C905 C964 ) C905_=_C967( C905 C967 ) C905_=_C969( C905 C969 ) \nC905_=_C972( C905 C972 ) C905_=_C973( C905 C973 ) C905_=_C974( C905 C974 ) C905_=_C977( C905 C977 ) C905_=_C978( C905 C978 ) C914_=_C916( C914 C916 ) \nC914_=_C929( C914 C929 ) C914_=_C1519( C914 C1519 ) C914_=_C1740( C914 C1740 ) C914_=_C1952( C914 C1952 ) C914_=_C2188( C914 C2188 ) C914_=_C2727( C914 C2727 ) \nC914_=_C2728( C914 C2728 ) C914_=_C2729( C914 C2729 ) C914_=_C2730( C914 C2730 ) C914_=_C2731( C914 C2731 ) C914_=_C2733( C914 C2733 ) C914_=_C2734( C914 C2734 ) \nC914_=_C2735( C914 C2735 ) C914_=_C2737( C914 C2737 ) C914_=_C2738( C914 C2738 ) C914_=_C2739( C914 C2739 ) C916_=_C929( C916 C929 ) C916_=_C1298( C916 C1298 ) \nC916_=_C1698( C916 C1698 ) C916_=_C2676( C916 C2676 ) C916_=_C3046( C916 C3046 ) C916_=_C3164( C916 C3164 ) C916_=_C3165( C916 C3165 ) C916_=_C3167( C916 C3167 ) \nC916_=_C3169( C916 C3169 ) C916_=_C3170( C916 C3170 ) C916_=_C3171( C916 C3171 ) C916_=_C3172( C916 C3172 ) C916_=_C3173( C916 C3173 ) C916_=_C3174( C916 C3174 ) \nC916_=_C3175( C916 C3175 ) C916_=_C3176( C916 C3176 ) C916_=_C3177( C916 C3177 ) C916_=_C3179( C916 C3179 ) C916_=_C3180( C916 C3180 ) C916_=_C3181( C916 C3181 ) \nC929_=_C1304( C929 C1304 ) C929_=_C1708( C929 C1708 ) C929_=_C2683( C929 C2683 ) C929_=_C2843( C929 C2843 ) C929_=_C3057( C929 C3057 ) C929_=_C3117( C929 C3117 ) \nC929_=_C3202( C929 C3202 ) C929_=_C3256( C929 C3256 ) C929_=_C3318( C929 C3318 ) C929_=_C3437( C929 C3437 ) C929_=_C3688( C929 C3688 ) C929_=_C3712( C929 C3712 ) \nC929_=_C3967( C929 C3967 ) C929_=_C3975( C929 C3975 ) C929_=_C3980( C929 C3980 ) C929_=_C3998( C929 C3998 ) C929_=_C4006( C929 C4006 ) C929_=_C4051( C929 C4051 ) \nC929_=_C4119( C929 C4119 ) C929_=_C4120( C929 C4120 ) C957_=_C958( C957 C958 ) C957_=_C959( C957 C959 ) C957_=_C960( C957 C960 ) C957_=_C961( C957 C961 ) \nC957_=_C962( C957 C962 ) C957_=_C963( C957 C963 ) C957_=_C964( C957 C964 ) C957_=_C967(</w:t>
      </w:r>
    </w:p>
    <w:p>
      <w:pPr>
        <w:pStyle w:val="PreformattedText"/>
        <w:bidi w:val="0"/>
        <w:spacing w:before="0" w:after="0"/>
        <w:jc w:val="left"/>
        <w:rPr/>
      </w:pPr>
      <w:r>
        <w:rPr/>
        <w:t xml:space="preserve"> </w:t>
      </w:r>
      <w:r>
        <w:rPr/>
        <w:t>C957 C967 ) C957_=_C969( C957 C969 ) C957_=_C972( C957 C972 ) \nC957_=_C973( C957 C973 ) C957_=_C974( C957 C974 ) C957_=_C977( C957 C977 ) C957_=_C978( C957 C978 ) C957_=_C1071( C957 C1071 ) C957_=_C1075( C957 C1075 ) \nC957_=_C1079( C957 C1079 ) C957_=_C1081( C957 C1081 ) C957_=_C1086( C957 C1086 ) C957_=_C1088( C957 C1088 ) C957_=_C1090( C957 C1090 ) C958_=_C959( C958 C959 ) \nC958_=_C960( C958 C960 ) C958_=_C961( C958 C961 ) C958_=_C962( C958 C962 ) C958_=_C963( C958 C963 ) C958_=_C964( C958 C964 ) C958_=_C967( C958 C967 ) \nC958_=_C969( C958 C969 ) C958_=_C972( C958 C972 ) C958_=_C973( C958 C973 ) C958_=_C974( C958 C974 ) C958_=_C977( C958 C977 ) C958_=_C978( C958 C978 ) \nC958_=_C1298( C958 C1298 ) C958_=_C1304( C958 C1304 ) C959_=_C960( C959 C960 ) C959_=_C961( C959 C961 ) C959_=_C962( C959 C962 ) C959_=_C963( C959 C963 ) \nC959_=_C964( C959 C964 ) C959_=_C967( C959 C967 ) C959_=_C969( C959 C969 ) C959_=_C972( C959 C972 ) C959_=_C973( C959 C973 ) C959_=_C974( C959 C974 ) \nC959_=_C977( C959 C977 ) C959_=_C978( C959 C978 ) C959_=_C982( C959 C982 ) C959_=_C1048( C959 C1048 ) C959_=_C1071( C959 C1071 ) C959_=_C1557( C959 C1557 ) \nC959_=_C1597( C959 C1597 ) C959_=_C1651( C959 C1651 ) C959_=_C1652( C959 C1652 ) C959_=_C1653( C959 C1653 ) C959_=_C1655( C959 C1655 ) C959_=_C1656( C959 C1656 ) \nC959_=_C1657( C959 C1657 ) C959_=_C1658( C959 C1658 ) C959_=_C1659( C959 C1659 ) C959_=_C1660( C959 C1660 ) C959_=_C1661( C959 C1661 ) C959_=_C1662( C959 C1662 ) \nC959_=_C1665( C959 C1665 ) C959_=_C1666( C959 C1666 ) C959_=_C1667( C959 C1667 ) C959_=_C1668( C959 C1668 ) C960_=_C961( C960 C961 ) C960_=_C962( C960 C962 ) \nC960_=_C963( C960 C963 ) C960_=_C964( C960 C964 ) C960_=_C967( C960 C967 ) C960_=_C969( C960 C969 ) C960_=_C972( C960 C972 ) C960_=_C973( C960 C973 ) \nC960_=_C974( C960 C974 ) C960_=_C977( C960 C977 ) C960_=_C978( C960 C978 ) C960_=_C1698( C960 C1698 ) C960_=_C1701( C960 C1701 ) C960_=_C1708( C960 C1708 ) \nC961_=_C962( C961 C962 ) C961_=_C963( C961 C963 ) C961_=_C964( C961 C964 ) C961_=_C967( C961 C967 ) C961_=_C969( C961 C969 ) C961_=_C972( C961 C972 ) \nC961_=_C973( C961 C973 ) C961_=_C974( C961 C974 ) C961_=_C977( C961 C977 ) C961_=_C978( C961 C978 ) C961_=_C2410( C961 C2410 ) C962_=_C963( C962 C963 ) \nC962_=_C964( C962 C964 ) C962_=_C967( C962 C967 ) C962_=_C969( C962 C969 ) C962_=_C972( C962 C972 ) C962_=_C973( C962 C973 ) C962_=_C974( C962 C974 ) \nC962_=_C977( C962 C977 ) C962_=_C978( C962 C978 ) C962_=_C1199( C962 C1199 ) C962_=_C1226( C962 C1226 ) C962_=_C2514( C962 C2514 ) C962_=_C2519( C962 C2519 ) \nC963_=_C964( C963 C964 ) C963_=_C967( C963 C967 ) C963_=_C969( C963 C969 ) C963_=_C972( C963 C972 ) C963_=_C973( C963 C973 ) C963_=_C974( C963 C974 ) \nC963_=_C977( C963 C977 ) C963_=_C978( C963 C978 ) C963_=_C1200( C963 C1200 ) C964_=_C967( C964 C967 ) C964_=_C969( C964 C969 ) C964_=_C972( C964 C972 ) \nC964_=_C973( C964 C973 ) C964_=_C974( C964 C974 ) C964_=_C977( C964 C977 ) C964_=_C978( C964 C978 ) C964_=_C2676( C964 C2676 ) C964_=_C2683( C964 C2683 ) \nC967_=_C969( C967 C969 ) C967_=_C972( C967 C972 ) C967_=_C973( C967 C973 ) C967_=_C974( C967 C974 ) C967_=_C977( C967 C977 ) C967_=_C978( C967 C978 ) \nC969_=_C972( C969 C972 ) C969_=_C973( C969 C973 ) C969_=_C974( C969 C974 ) C969_=_C977( C969 C977 ) C969_=_C978( C969 C978 ) C969_=_C3289( C969 C3289 ) \nC969_=_C3480( C969 C3480 ) C972_=_C973( C972 C973 ) C972_=_C974( C972 C974 ) C972_=_C977( C972 C977 ) C972_=_C978( C972 C978 ) C973_=_C974( C973 C974 ) \nC973_=_C977( C973 C977 ) C973_=_C978( C973 C978 ) C973_=_C3173( C973 C3173 ) C973_=_C3443( C973 C3443 ) C973_=_C3975( C973 C3975 ) C974_=_C977( C974 C977 ) \nC974_=_C978( C974 C978 ) C974_=_C1088( C974 C1088 ) C974_=_C1618( C974 C1618 ) C974_=_C2028( C974 C2028 ) C974_=_C2196( C974 C2196 ) C974_=_C2491( C974 C2491 ) \nC974_=_C2550( C974 C2550 ) C974_=_C2925( C974 C2925 ) C974_=_C3254( C974 C3254 ) C974_=_C3412( C974 C3412 ) C974_=_C3457( C974 C3457 ) C974_=_C3584( C974 C3584 ) \nC974_=_C3650( C974 C3650 ) C974_=_C3796( C974 C3796 ) C974_=_C3879( C974 C3879 ) C974_=_C3964( C974 C3964 ) C974_=_C4065( C974 C4065 ) C974_=_C4066( C974 C4066 ) \nC974_=_C4067( C974 C4067 ) C974_=_C4068( C974 C4068 ) C977_=_C978( C977 C978 ) C978_=_C3180( C978 C3180 ) C978_=_C3617( C978 C3617 ) C978_=_C4086( C978 C4086 ) \nC978_=_C4119( C978 C4119 ) C982_=_C984( C982 C984 ) C982_=_C1048( C982 C1048 ) C982_=_C1071( C982 C1071 ) C982_=_C1557( C982 C1557 ) C982_=_C1597( C982 C1597 ) \nC982_=_C1651( C982 C1651 ) C982_=_C1652( C982 C1652 ) C982_=_C1653( C982 C1653 ) C982_=_C1655( C982 C1655 ) C982_=_C1656( C982 C1656 ) C982_=_C1657( C982 C1657 ) \nC982_=_C1658( C982 C1658 ) C982_=_C1659( C982 C1659 ) C982_=_C1660( C982 C1660 ) C982_=_C1661( C982 C1661 ) C982_=_C1662( C982 C1662 ) C982_=_C1665( C982 C1665 ) \nC982_=_C1666( C982 C1666 ) C982_=_C1667( C982 C1667 ) C982_=_C1668( C982 C1668 ) C984_=_C1049( C984 C1049 ) C984_=_C1366( C984 C1366 ) C984_=_C1560( C984 C1560 ) \nC984_=_C1972( C984 C1972 ) C984_=_C1977( C984 C1977 ) C984_=_C1978( C984 C1978 ) C984_=_C1980( C984 C1980 ) C984_=_C1981( C984 C1981 ) C984_=_C1982( C984 C1982 ) \nC984_=_C1983( C984 C1983 ) C984_=_C1985( C984 C1985 ) C984_=_C1986( C984 C1986 ) C984_=_C1987( C984 C1987 ) C984_=_C1988( C984 C1988 ) C984_=_C1989( C984 C1989 ) \nC984_=_C1990( C984 C1990 ) C1048_=_C1049( C1048 C1049 ) C1048_=_C1051( C1048 C1051 ) C1048_=_C1071( C1048 C1071 ) C1048_=_C1557( C1048 C1557 ) C1048_=_C1597( C1048 C1597 ) \nC1048_=_C1651( C1048 C1651 ) C1048_=_C1652( C1048 C1652 ) C1048_=_C1653( C1048 C1653 ) C1048_=_C1655( C1048 C1655 ) C1048_=_C1656( C1048 C1656 ) C1048_=_C1657( C1048 C1657 ) \nC1048_=_C1658( C1048 C1658 ) C1048_=_C1659( C1048 C1659 ) C1048_=_C1660( C1048 C1660 ) C1048_=_C1661( C1048 C1661 ) C1048_=_C1662( C1048 C1662 ) C1048_=_C1665( C1048 C1665 ) \nC1048_=_C1666( C1048 C1666 ) C1048_=_C1667( C1048 C1667 ) C1048_=_C1668( C1048 C1668 ) C1049_=_C1051( C1049 C1051 ) C1049_=_C1366( C1049 C1366 ) C1049_=_C1560( C1049 C1560 ) \nC1049_=_C1972( C1049 C1972 ) C1049_=_C1977( C1049 C1977 ) C1049_=_C1978( C1049 C1978 ) C1049_=_C1980( C1049 C1980 ) C1049_=_C1981( C1049 C1981 ) C1049_=_C1982( C1049 C1982 ) \nC1049_=_C1983( C1049 C1983 ) C1049_=_C1985( C1049 C1985 ) C1049_=_C1986( C1049 C1986 ) C1049_=_C1987( C1049 C1987 ) C1049_=_C1988( C1049 C1988 ) C1049_=_C1989( C1049 C1989 ) \nC1049_=_C1990( C1049 C1990 ) C1051_=_C1494( C1051 C1494 ) C1051_=_C1600( C1051 C1600 ) C1051_=_C2033( C1051 C2033 ) C1051_=_C2055( C1051 C2055 ) C1051_=_C2200( C1051 C2200 ) \nC1051_=_C2201( C1051 C2201 ) C1051_=_C2202( C1051 C2202 ) C1051_=_C2204( C1051 C2204 ) C1051_=_C2205( C1051 C2205 ) C1051_=_C2208( C1051 C2208 ) C1051_=_C2209( C1051 C2209 ) \nC1051_=_C2210( C1051 C2210 ) C1051_=_C2211( C1051 C2211 ) C1051_=_C2212( C1051 C2212 ) C1051_=_C2213( C1051 C2213 ) C1051_=_C2215( C1051 C2215 ) C1051_=_C2217( C1051 C2217 ) \nC1051_=_C2218( C1051 C2218 ) C1051_=_C2219( C1051 C2219 ) C1071_=_C1075( C1071 C1075 ) C1071_=_C1079( C1071 C1079 ) C1071_=_C1081( C1071 C1081 ) C1071_=_C1086( C1071 C1086 ) \nC1071_=_C1088( C1071 C1088 ) C1071_=_C1090( C1071 C1090 ) C1071_=_C1557( C1071 C1557 ) C1071_=_C1597( C1071 C1597 ) C1071_=_C1651( C1071 C1651 ) C1071_=_C1652( C1071 C1652 ) \nC1071_=_C1653( C1071 C1653 ) C1071_=_C1655( C1071 C1655 ) C1071_=_C1656( C1071 C1656 ) C1071_=_C1657( C1071 C1657 ) C1071_=_C1658( C1071 C1658 ) C1071_=_C1659( C1071 C1659 ) \nC1071_=_C1660( C1071 C1660 ) C1071_=_C1661( C1071 C1661 ) C1071_=_C1662( C1071 C1662 ) C1071_=_C1665( C1071 C1665 ) C1071_=_C1666( C1071 C1666 ) C1071_=_C1667( C1071 C1667 ) \nC1071_=_C1668( C1071 C1668 ) C1075_=_C1079( C1075 C1079 ) C1075_=_C1081( C1075 C1081 ) C1075_=_C1086( C1075 C1086 ) C1075_=_C1088( C1075 C1088 ) C1075_=_C1090( C1075 C1090 ) \nC1075_=_C1631( C1075 C1631 ) C1075_=_C1656( C1075 C1656 ) C1075_=_C2223( C1075 C2223 ) C1075_=_C2410( C1075 C2410 ) C1075_=_C2540( C1075 C2540 ) C1075_=_C2916( C1075 C2916 ) \nC1075_=_C2918( C1075 C2918 ) C1075_=_C2920( C1075 C2920 ) C1075_=_C2925( C1075 C2925 ) C1075_=_C2926( C1075 C2926 ) C1075_=_C2928( C1075 C2928 ) C1075_=_C2929( C1075 C2929 ) \nC1075_=_C2930( C1075 C2930 ) C1079_=_C1081( C1079 C1081 ) C1079_=_C1086( C1079 C1086 ) C1079_=_C1088( C1079 C1088 ) C1079_=_C1090( C1079 C1090 ) C1079_=_C1545( C1079 C1545 ) \nC1079_=_C1659( C1079 C1659 ) C1079_=_C1746( C1079 C1746 ) C1079_=_C1912( C1079 C1912 ) C1079_=_C1998( C1079 C1998 ) C1079_=_C2333( C1079 C2333 ) C1079_=_C2514( C1079 C2514 ) \nC1079_=_C3273( C1079 C3273 ) C1079_=_C3308( C1079 C3308 ) C1079_=_C3363( C1079 C3363 ) C1079_=_C3449( C1079 C3449 ) C1079_=_C3451( C1079 C3451 ) C1079_=_C3452( C1079 C3452 ) \nC1079_=_C3453( C1079 C3453 ) C1079_=_C3455( C1079 C3455 ) C1079_=_C3456( C1079 C3456 ) C1079_=_C3457( C1079 C3457 ) C1079_=_C3459( C1079 C3459 ) C1079_=_C3460( C1079 C3460 ) \nC1081_=_C1086( C1081 C1086 ) C1081_=_C1088( C1081 C1088 ) C1081_=_C1090( C1081 C1090 ) C1081_=_C1660( C1081 C1660 ) C1081_=_C1686( C1081 C1686 ) C1081_=_C1858( C1081 C1858 ) \nC1081_=_C1960( C1081 C1960 ) C1081_=_C3051( C1081 C3051 ) C1081_=_C3196( C1081 C3196 ) C1081_=_C3208( C1081 C3208 ) C1081_=_C3309( C1081 C3309 ) C1081_=_C3429( C1081 C3429 ) \nC1081_=_C3542( C1081 C3542 ) C1081_=_C3581( C1081 C3581 ) C1081_=_C3582( C1081 C3582 ) C1081_=_C3583( C1081 C3583 ) C1081_=_C3584( C1081 C3584 ) C1081_=_C3587( C1081 C3587 ) \nC1086_=_C1088( C1086 C1088 ) C1086_=_C1090( C1086 C1090 ) C1086_=_C1107( C1086 C1107 ) C1086_=_C1662( C1086 C1662 ) C1086_=_C1751( C1086 C1751 ) C1086_=_C1917( C1086 C1917 ) \nC1086_=_C2120( C1086 C2120 ) C1086_=_C2338( C1086 C2338 ) C1086_=_C2471( C1086 C2471 ) C1086_=_C2519( C1086 C2519 ) C1086_=_C2547( C1086 C2547 ) C1086_=_C3313( C1086 C3313 ) \nC1086_=_C3574( C1086 C3574 ) C1086_=_C3693( C1086 C3693 ) C1086_=_C3718( C1086 C3718 ) C1086_=_C3729( C1086 C3729 ) C1086_=_C3747( C1086 C3747 ) C1086_=_C3794( C1086 C3794 ) \nC1086_=_C3795( C1086 C3795 ) C1086_=_C3796(</w:t>
      </w:r>
    </w:p>
    <w:p>
      <w:pPr>
        <w:pStyle w:val="PreformattedText"/>
        <w:bidi w:val="0"/>
        <w:spacing w:before="0" w:after="0"/>
        <w:jc w:val="left"/>
        <w:rPr/>
      </w:pPr>
      <w:r>
        <w:rPr/>
        <w:t xml:space="preserve"> </w:t>
      </w:r>
      <w:r>
        <w:rPr/>
        <w:t>C1086 C3796 ) C1086_=_C3797( C1086 C3797 ) C1086_=_C3799( C1086 C3799 ) C1088_=_C1090( C1088 C1090 ) C1088_=_C1618( C1088 C1618 ) \nC1088_=_C2028( C1088 C2028 ) C1088_=_C2196( C1088 C2196 ) C1088_=_C2491( C1088 C2491 ) C1088_=_C2550( C1088 C2550 ) C1088_=_C2925( C1088 C2925 ) C1088_=_C3254( C1088 C3254 ) \nC1088_=_C3412( C1088 C3412 ) C1088_=_C3457( C1088 C3457 ) C1088_=_C3584( C1088 C3584 ) C1088_=_C3650( C1088 C3650 ) C1088_=_C3796( C1088 C3796 ) C1088_=_C3879( C1088 C3879 ) \nC1088_=_C3964( C1088 C3964 ) C1088_=_C4065( C1088 C4065 ) C1088_=_C4066( C1088 C4066 ) C1088_=_C4067( C1088 C4067 ) C1088_=_C4068( C1088 C4068 ) C1090_=_C1620( C1090 C1620 ) \nC1090_=_C1665( C1090 C1665 ) C1090_=_C2552( C1090 C2552 ) C1090_=_C2947( C1090 C2947 ) C1090_=_C3663( C1090 C3663 ) C1090_=_C3866( C1090 C3866 ) C1090_=_C3915( C1090 C3915 ) \nC1090_=_C3929( C1090 C3929 ) C1090_=_C3957( C1090 C3957 ) C1090_=_C4065( C1090 C4065 ) C1090_=_C4082( C1090 C4082 ) C1090_=_C4085( C1090 C4085 ) C1090_=_C4086( C1090 C4086 ) \nC1090_=_C4087( C1090 C4087 ) C1102_=_C1107( C1102 C1107 ) C1102_=_C1279( C1102 C1279 ) C1102_=_C1641( C1102 C1641 ) C1102_=_C1701( C1102 C1701 ) C1102_=_C1772( C1102 C1772 ) \nC1102_=_C1913( C1102 C1913 ) C1102_=_C2021( C1102 C2021 ) C1102_=_C2115( C1102 C2115 ) C1102_=_C2385( C1102 C2385 ) C1102_=_C2664( C1102 C2664 ) C1102_=_C3037( C1102 C3037 ) \nC1102_=_C3065( C1102 C3065 ) C1102_=_C3403( C1102 C3403 ) C1102_=_C3428( C1102 C3428 ) C1102_=_C3563( C1102 C3563 ) C1102_=_C3564( C1102 C3564 ) C1102_=_C3565( C1102 C3565 ) \nC1102_=_C3566( C1102 C3566 ) C1102_=_C3568( C1102 C3568 ) C1102_=_C3569( C1102 C3569 ) C1102_=_C3570( C1102 C3570 ) C1107_=_C1662( C1107 C1662 ) C1107_=_C1751( C1107 C1751 ) \nC1107_=_C1917( C1107 C1917 ) C1107_=_C2120( C1107 C2120 ) C1107_=_C2338( C1107 C2338 ) C1107_=_C2471( C1107 C2471 ) C1107_=_C2519( C1107 C2519 ) C1107_=_C2547( C1107 C2547 ) \nC1107_=_C3313( C1107 C3313 ) C1107_=_C3574( C1107 C3574 ) C1107_=_C3693( C1107 C3693 ) C1107_=_C3718( C1107 C3718 ) C1107_=_C3729( C1107 C3729 ) C1107_=_C3747( C1107 C3747 ) \nC1107_=_C3794( C1107 C3794 ) C1107_=_C3795( C1107 C3795 ) C1107_=_C3796( C1107 C3796 ) C1107_=_C3797( C1107 C3797 ) C1107_=_C3799( C1107 C3799 ) C1136_=_C1190( C1136 C1190 ) \nC1136_=_C1341( C1136 C1341 ) C1136_=_C1409( C1136 C1409 ) C1136_=_C1780( C1136 C1780 ) C1136_=_C2276( C1136 C2276 ) C1136_=_C2390( C1136 C2390 ) C1136_=_C2796( C1136 C2796 ) \nC1136_=_C2871( C1136 C2871 ) C1136_=_C3012( C1136 C3012 ) C1136_=_C3043( C1136 C3043 ) C1136_=_C3436( C1136 C3436 ) C1136_=_C3785( C1136 C3785 ) C1136_=_C3897( C1136 C3897 ) \nC1136_=_C3920( C1136 C3920 ) C1136_=_C3935( C1136 C3935 ) C1136_=_C4016( C1136 C4016 ) C1136_=_C4033( C1136 C4033 ) C1136_=_C4063( C1136 C4063 ) C1136_=_C4064( C1136 C4064 ) \nC1140_=_C1141( C1140 C1141 ) C1140_=_C1194( C1140 C1194 ) C1140_=_C1195( C1140 C1195 ) C1140_=_C1196( C1140 C1196 ) C1140_=_C1198( C1140 C1198 ) C1140_=_C1199( C1140 C1199 ) \nC1140_=_C1200( C1140 C1200 ) C1140_=_C1201( C1140 C1201 ) C1140_=_C1203( C1140 C1203 ) C1140_=_C1205( C1140 C1205 ) C1140_=_C1206( C1140 C1206 ) C1140_=_C1208( C1140 C1208 ) \nC1140_=_C1209( C1140 C1209 ) C1140_=_C1210( C1140 C1210 ) C1140_=_C1211( C1140 C1211 ) C1140_=_C1214( C1140 C1214 ) C1140_=_C1215( C1140 C1215 ) C1140_=_C1216( C1140 C1216 ) \nC1140_=_C1217( C1140 C1217 ) C1141_=_C1218( C1141 C1218 ) C1141_=_C1219( C1141 C1219 ) C1141_=_C1220( C1141 C1220 ) C1141_=_C1221( C1141 C1221 ) C1141_=_C1222( C1141 C1222 ) \nC1141_=_C1224( C1141 C1224 ) C1141_=_C1225( C1141 C1225 ) C1141_=_C1226( C1141 C1226 ) C1141_=_C1227( C1141 C1227 ) C1141_=_C1228( C1141 C1228 ) C1141_=_C1229( C1141 C1229 ) \nC1141_=_C1230( C1141 C1230 ) C1141_=_C1231( C1141 C1231 ) C1141_=_C1232( C1141 C1232 ) C1141_=_C1233( C1141 C1233 ) C1141_=_C1234( C1141 C1234 ) C1141_=_C1235( C1141 C1235 ) \nC1141_=_C1236( C1141 C1236 ) C1141_=_C1238( C1141 C1238 ) C1141_=_C1239( C1141 C1239 ) C1141_=_C1240( C1141 C1240 ) C1141_=_C1241( C1141 C1241 ) C1190_=_C1341( C1190 C1341 ) \nC1190_=_C1409( C1190 C1409 ) C1190_=_C1780( C1190 C1780 ) C1190_=_C2276( C1190 C2276 ) C1190_=_C2390( C1190 C2390 ) C1190_=_C2796( C1190 C2796 ) C1190_=_C2871( C1190 C2871 ) \nC1190_=_C3012( C1190 C3012 ) C1190_=_C3043( C1190 C3043 ) C1190_=_C3436( C1190 C3436 ) C1190_=_C3785( C1190 C3785 ) C1190_=_C3897( C1190 C3897 ) C1190_=_C3920( C1190 C3920 ) \nC1190_=_C3935( C1190 C3935 ) C1190_=_C4016( C1190 C4016 ) C1190_=_C4033( C1190 C4033 ) C1190_=_C4063( C1190 C4063 ) C1190_=_C4064( C1190 C4064 ) C1194_=_C1195( C1194 C1195 ) \nC1194_=_C1196( C1194 C1196 ) C1194_=_C1198( C1194 C1198 ) C1194_=_C1199( C1194 C1199 ) C1194_=_C1200( C1194 C1200 ) C1194_=_C1201( C1194 C1201 ) C1194_=_C1203( C1194 C1203 ) \nC1194_=_C1205( C1194 C1205 ) C1194_=_C1206( C1194 C1206 ) C1194_=_C1208( C1194 C1208 ) C1194_=_C1209( C1194 C1209 ) C1194_=_C1210( C1194 C1210 ) C1194_=_C1211( C1194 C1211 ) \nC1194_=_C1214( C1194 C1214 ) C1194_=_C1215( C1194 C1215 ) C1194_=_C1216( C1194 C1216 ) C1194_=_C1217( C1194 C1217 ) C1194_=_C1740( C1194 C1740 ) C1194_=_C1746( C1194 C1746 ) \nC1194_=_C1751( C1194 C1751 ) C1195_=_C1196( C1195 C1196 ) C1195_=_C1198( C1195 C1198 ) C1195_=_C1199( C1195 C1199 ) C1195_=_C1200( C1195 C1200 ) C1195_=_C1201( C1195 C1201 ) \nC1195_=_C1203( C1195 C1203 ) C1195_=_C1205( C1195 C1205 ) C1195_=_C1206( C1195 C1206 ) C1195_=_C1208( C1195 C1208 ) C1195_=_C1209( C1195 C1209 ) C1195_=_C1210( C1195 C1210 ) \nC1195_=_C1211( C1195 C1211 ) C1195_=_C1214( C1195 C1214 ) C1195_=_C1215( C1195 C1215 ) C1195_=_C1216( C1195 C1216 ) C1195_=_C1217( C1195 C1217 ) C1195_=_C2055( C1195 C2055 ) \nC1196_=_C1198( C1196 C1198 ) C1196_=_C1199( C1196 C1199 ) C1196_=_C1200( C1196 C1200 ) C1196_=_C1201( C1196 C1201 ) C1196_=_C1203( C1196 C1203 ) C1196_=_C1205( C1196 C1205 ) \nC1196_=_C1206( C1196 C1206 ) C1196_=_C1208( C1196 C1208 ) C1196_=_C1209( C1196 C1209 ) C1196_=_C1210( C1196 C1210 ) C1196_=_C1211( C1196 C1211 ) C1196_=_C1214( C1196 C1214 ) \nC1196_=_C1215( C1196 C1215 ) C1196_=_C1216( C1196 C1216 ) C1196_=_C1217( C1196 C1217 ) C1196_=_C1221( C1196 C1221 ) C1198_=_C1199( C1198 C1199 ) C1198_=_C1200( C1198 C1200 ) \nC1198_=_C1201( C1198 C1201 ) C1198_=_C1203( C1198 C1203 ) C1198_=_C1205( C1198 C1205 ) C1198_=_C1206( C1198 C1206 ) C1198_=_C1208( C1198 C1208 ) C1198_=_C1209( C1198 C1209 ) \nC1198_=_C1210( C1198 C1210 ) C1198_=_C1211( C1198 C1211 ) C1198_=_C1214( C1198 C1214 ) C1198_=_C1215( C1198 C1215 ) C1198_=_C1216( C1198 C1216 ) C1198_=_C1217( C1198 C1217 ) \nC1198_=_C1224( C1198 C1224 ) C1199_=_C1200( C1199 C1200 ) C1199_=_C1201( C1199 C1201 ) C1199_=_C1203( C1199 C1203 ) C1199_=_C1205( C1199 C1205 ) C1199_=_C1206( C1199 C1206 ) \nC1199_=_C1208( C1199 C1208 ) C1199_=_C1209( C1199 C1209 ) C1199_=_C1210( C1199 C1210 ) C1199_=_C1211( C1199 C1211 ) C1199_=_C1214( C1199 C1214 ) C1199_=_C1215( C1199 C1215 ) \nC1199_=_C1216( C1199 C1216 ) C1199_=_C1217( C1199 C1217 ) C1199_=_C1226( C1199 C1226 ) C1199_=_C2514( C1199 C2514 ) C1199_=_C2519( C1199 C2519 ) C1200_=_C1201( C1200 C1201 ) \nC1200_=_C1203( C1200 C1203 ) C1200_=_C1205( C1200 C1205 ) C1200_=_C1206( C1200 C1206 ) C1200_=_C1208( C1200 C1208 ) C1200_=_C1209( C1200 C1209 ) C1200_=_C1210( C1200 C1210 ) \nC1200_=_C1211( C1200 C1211 ) C1200_=_C1214( C1200 C1214 ) C1200_=_C1215( C1200 C1215 ) C1200_=_C1216( C1200 C1216 ) C1200_=_C1217( C1200 C1217 ) C1201_=_C1203( C1201 C1203 ) \nC1201_=_C1205( C1201 C1205 ) C1201_=_C1206( C1201 C1206 ) C1201_=_C1208( C1201 C1208 ) C1201_=_C1209( C1201 C1209 ) C1201_=_C1210( C1201 C1210 ) C1201_=_C1211( C1201 C1211 ) \nC1201_=_C1214( C1201 C1214 ) C1201_=_C1215( C1201 C1215 ) C1201_=_C1216( C1201 C1216 ) C1201_=_C1217( C1201 C1217 ) C1201_=_C1653( C1201 C1653 ) C1201_=_C2201( C1201 C2201 ) \nC1201_=_C2539( C1201 C2539 ) C1201_=_C2540( C1201 C2540 ) C1201_=_C2542( C1201 C2542 ) C1201_=_C2544( C1201 C2544 ) C1201_=_C2547( C1201 C2547 ) C1201_=_C2548( C1201 C2548 ) \nC1201_=_C2549( C1201 C2549 ) C1201_=_C2550( C1201 C2550 ) C1201_=_C2552( C1201 C2552 ) C1203_=_C1205( C1203 C1205 ) C1203_=_C1206( C1203 C1206 ) C1203_=_C1208( C1203 C1208 ) \nC1203_=_C1209( C1203 C1209 ) C1203_=_C1210( C1203 C1210 ) C1203_=_C1211( C1203 C1211 ) C1203_=_C1214( C1203 C1214 ) C1203_=_C1215( C1203 C1215 ) C1203_=_C1216( C1203 C1216 ) \nC1203_=_C1217( C1203 C1217 ) C1203_=_C2952( C1203 C2952 ) C1205_=_C1206( C1205 C1206 ) C1205_=_C1208( C1205 C1208 ) C1205_=_C1209( C1205 C1209 ) C1205_=_C1210( C1205 C1210 ) \nC1205_=_C1211( C1205 C1211 ) C1205_=_C1214( C1205 C1214 ) C1205_=_C1215( C1205 C1215 ) C1205_=_C1216( C1205 C1216 ) C1205_=_C1217( C1205 C1217 ) C1205_=_C1231( C1205 C1231 ) \nC1205_=_C2138( C1205 C2138 ) C1205_=_C3288( C1205 C3288 ) C1205_=_C3449( C1205 C3449 ) C1205_=_C3464( C1205 C3464 ) C1206_=_C1208( C1206 C1208 ) C1206_=_C1209( C1206 C1209 ) \nC1206_=_C1210( C1206 C1210 ) C1206_=_C1211( C1206 C1211 ) C1206_=_C1214( C1206 C1214 ) C1206_=_C1215( C1206 C1215 ) C1206_=_C1216( C1206 C1216 ) C1206_=_C1217( C1206 C1217 ) \nC1208_=_C1209( C1208 C1209 ) C1208_=_C1210( C1208 C1210 ) C1208_=_C1211( C1208 C1211 ) C1208_=_C1214( C1208 C1214 ) C1208_=_C1215( C1208 C1215 ) C1208_=_C1216( C1208 C1216 ) \nC1208_=_C1217( C1208 C1217 ) C1209_=_C1210( C1209 C1210 ) C1209_=_C1211( C1209 C1211 ) C1209_=_C1214( C1209 C1214 ) C1209_=_C1215( C1209 C1215 ) C1209_=_C1216( C1209 C1216 ) \nC1209_=_C1217( C1209 C1217 ) C1210_=_C1211( C1210 C1211 ) C1210_=_C1214( C1210 C1214 ) C1210_=_C1215( C1210 C1215 ) C1210_=_C1216( C1210 C1216 ) C1210_=_C1217( C1210 C1217 ) \nC1210_=_C3920( C1210 C3920 ) C1211_=_C1214( C1211 C1214 ) C1211_=_C1215( C1211 C1215 ) C1211_=_C1216( C1211 C1216 ) C1211_=_C1217( C1211 C1217 ) C1211_=_C1234( C1211 C1234 ) \nC1214_=_C1215( C1214 C1215 ) C1214_=_C1216( C1214 C1216 ) C1214_=_C1217( C1214 C1217 ) C1214_=_C2217( C1214 C2217 ) C1214_=_C2928( C1214 C2928 ) C1214_=_C3387( C1214 C3387 ) \nC1214_=_C3447( C1214 C3447 ) C1214_=_C3615( C1214 C3615 ) C1214_=_C4044( C1214 C4044 ) C1214_=_C4085(</w:t>
      </w:r>
    </w:p>
    <w:p>
      <w:pPr>
        <w:pStyle w:val="PreformattedText"/>
        <w:bidi w:val="0"/>
        <w:spacing w:before="0" w:after="0"/>
        <w:jc w:val="left"/>
        <w:rPr/>
      </w:pPr>
      <w:r>
        <w:rPr/>
        <w:t xml:space="preserve"> </w:t>
      </w:r>
      <w:r>
        <w:rPr/>
        <w:t>C1214 C4085 ) C1215_=_C1216( C1215 C1216 ) C1215_=_C1217( C1215 C1217 ) \nC1215_=_C1239( C1215 C1239 ) C1216_=_C1217( C1216 C1217 ) C1216_=_C1240( C1216 C1240 ) C1216_=_C3616( C1216 C3616 ) C1217_=_C2219( C1217 C2219 ) C1217_=_C2930( C1217 C2930 ) \nC1217_=_C3393( C1217 C3393 ) C1217_=_C3619( C1217 C3619 ) C1217_=_C4047( C1217 C4047 ) C1217_=_C4087( C1217 C4087 ) C1218_=_C1219( C1218 C1219 ) C1218_=_C1220( C1218 C1220 ) \nC1218_=_C1221( C1218 C1221 ) C1218_=_C1222( C1218 C1222 ) C1218_=_C1224( C1218 C1224 ) C1218_=_C1225( C1218 C1225 ) C1218_=_C1226( C1218 C1226 ) C1218_=_C1227( C1218 C1227 ) \nC1218_=_C1228( C1218 C1228 ) C1218_=_C1229( C1218 C1229 ) C1218_=_C1230( C1218 C1230 ) C1218_=_C1231( C1218 C1231 ) C1218_=_C1232( C1218 C1232 ) C1218_=_C1233( C1218 C1233 ) \nC1218_=_C1234( C1218 C1234 ) C1218_=_C1235( C1218 C1235 ) C1218_=_C1236( C1218 C1236 ) C1218_=_C1238( C1218 C1238 ) C1218_=_C1239( C1218 C1239 ) C1218_=_C1240( C1218 C1240 ) \nC1218_=_C1241( C1218 C1241 ) C1218_=_C1493( C1218 C1493 ) C1218_=_C1494( C1218 C1494 ) C1218_=_C1502( C1218 C1502 ) C1218_=_C1509( C1218 C1509 ) C1219_=_C1220( C1219 C1220 ) \nC1219_=_C1221( C1219 C1221 ) C1219_=_C1222( C1219 C1222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6( C1219 C1236 ) C1219_=_C1238( C1219 C1238 ) C1219_=_C1239( C1219 C1239 ) C1219_=_C1240( C1219 C1240 ) \nC1219_=_C1241( C1219 C1241 ) C1219_=_C1535( C1219 C1535 ) C1219_=_C1543( C1219 C1543 ) C1219_=_C1545( C1219 C1545 ) C1219_=_C1553( C1219 C1553 ) C1220_=_C1221( C1220 C1221 ) \nC1220_=_C1222( C1220 C1222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0_=_C1238( C1220 C1238 ) C1220_=_C1239( C1220 C1239 ) C1220_=_C1240( C1220 C1240 ) C1220_=_C1241( C1220 C1241 ) \nC1220_=_C2033( C1220 C2033 ) C1220_=_C2037( C1220 C2037 ) C1221_=_C1222( C1221 C1222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1_=_C1235( C1221 C1235 ) C1221_=_C1236( C1221 C1236 ) C1221_=_C1238( C1221 C1238 ) C1221_=_C1239( C1221 C1239 ) \nC1221_=_C1240( C1221 C1240 ) C1221_=_C1241( C1221 C1241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2_=_C1238( C1222 C1238 ) C1222_=_C1239( C1222 C1239 ) C1222_=_C1240( C1222 C1240 ) \nC1222_=_C1241( C1222 C1241 ) C1222_=_C1311( C1222 C1311 ) C1222_=_C1325( C1222 C1325 ) C1222_=_C1493( C1222 C1493 ) C1222_=_C1516( C1222 C1516 ) C1222_=_C1535( C1222 C1535 ) \nC1222_=_C1579( C1222 C1579 ) C1222_=_C1868( C1222 C1868 ) C1222_=_C2129( C1222 C2129 ) C1222_=_C2130( C1222 C2130 ) C1222_=_C2132( C1222 C2132 ) C1222_=_C2133( C1222 C2133 ) \nC1222_=_C2134( C1222 C2134 ) C1222_=_C2135( C1222 C2135 ) C1222_=_C2136( C1222 C2136 ) C1222_=_C2138( C1222 C2138 ) C1222_=_C2139( C1222 C2139 ) C1222_=_C2141( C1222 C2141 ) \nC1222_=_C2142( C1222 C2142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6( C1224 C1236 ) C1224_=_C1238( C1224 C1238 ) C1224_=_C1239( C1224 C1239 ) C1224_=_C1240( C1224 C1240 ) C1224_=_C1241( C1224 C1241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8( C1225 C1238 ) C1225_=_C1239( C1225 C1239 ) \nC1225_=_C1240( C1225 C1240 ) C1225_=_C1241( C1225 C1241 ) C1225_=_C1652( C1225 C1652 ) C1225_=_C2130( C1225 C2130 ) C1225_=_C2481( C1225 C2481 ) C1225_=_C2484( C1225 C2484 ) \nC1225_=_C2488( C1225 C2488 ) C1225_=_C2490( C1225 C2490 ) C1225_=_C2491( C1225 C2491 ) C1226_=_C1227( C1226 C1227 ) C1226_=_C1228( C1226 C1228 ) C1226_=_C1229( C1226 C1229 ) \nC1226_=_C1230( C1226 C1230 ) C1226_=_C1231( C1226 C1231 ) C1226_=_C1232( C1226 C1232 ) C1226_=_C1233( C1226 C1233 ) C1226_=_C1234( C1226 C1234 ) C1226_=_C1235( C1226 C1235 ) \nC1226_=_C1236( C1226 C1236 ) C1226_=_C1238( C1226 C1238 ) C1226_=_C1239( C1226 C1239 ) C1226_=_C1240( C1226 C1240 ) C1226_=_C1241( C1226 C1241 ) C1226_=_C2514( C1226 C2514 ) \nC1226_=_C2519( C1226 C2519 ) C1227_=_C1228( C1227 C1228 ) C1227_=_C1229( C1227 C1229 ) C1227_=_C1230( C1227 C1230 ) C1227_=_C1231( C1227 C1231 ) C1227_=_C1232( C1227 C1232 ) \nC1227_=_C1233( C1227 C1233 ) C1227_=_C1234( C1227 C1234 ) C1227_=_C1235( C1227 C1235 ) C1227_=_C1236( C1227 C1236 ) C1227_=_C1238( C1227 C1238 ) C1227_=_C1239( C1227 C1239 ) \nC1227_=_C1240( C1227 C1240 ) C1227_=_C1241( C1227 C1241 ) C1227_=_C2202( C1227 C2202 ) C1228_=_C1229( C1228 C1229 ) C1228_=_C1230( C1228 C1230 ) C1228_=_C1231( C1228 C1231 ) \nC1228_=_C1232( C1228 C1232 ) C1228_=_C1233( C1228 C1233 ) C1228_=_C1234( C1228 C1234 ) C1228_=_C1235( C1228 C1235 ) C1228_=_C1236( C1228 C1236 ) C1228_=_C1238( C1228 C1238 ) \nC1228_=_C1239( C1228 C1239 ) C1228_=_C1240( C1228 C1240 ) C1228_=_C1241( C1228 C1241 ) C1228_=_C2134( C1228 C2134 ) C1228_=_C3059( C1228 C3059 ) C1228_=_C3062( C1228 C3062 ) \nC1228_=_C3065( C1228 C3065 ) C1228_=_C3069( C1228 C3069 ) C1229_=_C1230( C1229 C1230 ) C1229_=_C1231( C1229 C1231 ) C1229_=_C1232( C1229 C1232 ) C1229_=_C1233( C1229 C1233 ) \nC1229_=_C1234( C1229 C1234 ) C1229_=_C1235( C1229 C1235 ) C1229_=_C1236( C1229 C1236 ) C1229_=_C1238( C1229 C1238 ) C1229_=_C1239( C1229 C1239 ) C1229_=_C1240( C1229 C1240 ) \nC1229_=_C1241( C1229 C1241 ) C1229_=_C2135( C1229 C2135 ) C1229_=_C2205( C1229 C2205 ) C1229_=_C2564( C1229 C2564 ) C1229_=_C3155( C1229 C3155 ) C1229_=_C3158( C1229 C3158 ) \nC1230_=_C1231( C1230 C1231 ) C1230_=_C1232( C1230 C1232 ) C1230_=_C1233( C1230 C1233 ) C1230_=_C1234( C1230 C1234 ) C1230_=_C1235( C1230 C1235 ) C1230_=_C1236( C1230 C1236 ) \nC1230_=_C1238( C1230 C1238 ) C1230_=_C1239( C1230 C1239 ) C1230_=_C1240( C1230 C1240 ) C1230_=_C1241( C1230 C1241 ) C1230_=_C1502( C1230 C1502 ) C1230_=_C1543( C1230 C1543 ) \nC1230_=_C1586( C1230 C1586 ) C1230_=_C1879( C1230 C1879 ) C1230_=_C2484( C1230 C2484 ) C1230_=_C2659( C1230 C2659 ) C1230_=_C2777( C1230 C2777 ) C1230_=_C3017( C1230 C3017 ) \nC1230_=_C3059( C1230 C3059 ) C1230_=_C3135( C1230 C3135 ) C1230_=_C3155( C1230 C3155 ) C1230_=_C3206( C1230 C3206 ) C1230_=_C3260( C1230 C3260 ) C1230_=_C3288( C1230 C3288 ) \nC1230_=_C3289( C1230 C3289 ) C1230_=_C3290( C1230 C3290 ) C1230_=_C3292( C1230 C3292 ) C1230_=_C3293( C1230 C3293 ) C1230_=_C3294( C1230 C3294 ) C1230_=_C3295( C1230 C3295 ) \nC1231_=_C1232( C1231 C1232 ) C1231_=_C1233( C1231 C1233 ) C1231_=_C1234( C1231 C1234 ) C1231_=_C1235( C1231 C1235 ) C1231_=_C1236( C1231 C1236 ) C1231_=_C1238( C1231 C1238 ) \nC1231_=_C1239( C1231 C1239 ) C1231_=_C1240( C1231 C1240 ) C1231_=_C1241( C1231 C1241 ) C1231_=_C2138( C1231 C2138 ) C1231_=_C3288( C1231 C3288 ) C1231_=_C3449( C1231 C3449 ) \nC1231_=_C3464( C1231 C3464 ) C1232_=_C1233( C1232 C1233 ) C1232_=_C1234( C1232 C1234 ) C1232_=_C1235( C1232 C1235 ) C1232_=_C1236( C1232 C1236 ) C1232_=_C1238( C1232 C1238 ) \nC1232_=_C1239( C1232 C1239 ) C1232_=_C1240( C1232 C1240 ) C1232_=_C1241( C1232 C1241 ) C1232_=_C2139( C1232 C2139 ) C1232_=_C3290( C1232 C3290 ) C1232_=_C3639( C1232 C3639 ) \nC1233_=_C1234( C1233 C1234 ) C1233_=_C1235( C1233 C1235 ) C1233_=_C1236( C1233 C1236 ) C1233_=_C1238( C1233 C1238 ) C1233_=_C1239( C1233 C1239 ) C1233_=_C1240( C1233 C1240 ) \nC1233_=_C1241( C1233 C1241 ) C1233_=_C2209( C1233 C2209 ) C1233_=_C3712( C1233 C3712 ) C1234_=_C1235( C1234 C1235 ) C1234_=_C1236( C1234 C1236 ) C1234_=_C1238( C1234 C1238 ) \nC1234_=_C1239( C1234 C1239 ) C1234_=_C1240( C1234 C1240 ) C1234_=_C1241( C1234 C1241 ) C1235_=_C1236( C1235 C1236 ) C1235_=_C1238( C1235 C1238 ) C1235_=_C1239( C1235 C1239 ) \nC1235_=_C1240( C1235 C1240 ) C1235_=_C1241( C1235 C1241 ) C1235_=_C1986( C1235 C1986 ) C1235_=_C2210( C1235 C2210 ) C1235_=_C3382( C1235 C3382 ) C1236_=_C1238( C1236 C1238 ) \nC1236_=_C1239( C1236 C1239 ) C1236_=_C1240( C1236 C1240 ) C1236_=_C1241( C1236 C1241 ) C1236_=_C2212( C1236 C2212 ) C1236_=_C3444( C1236 C3444 ) C1236_=_C3566( C1236 C3566 ) \nC1236_=_C3998( C1236 C3998 ) C1238_=_C1239( C1238 C1239 ) C1238_=_C1240( C1238 C1240 ) C1238_=_C1241( C1238 C1241 ) C1238_=_C2215( C1238 C2215 ) C1239_=_C1240( C1239 C1240 ) \nC1239_=_C1241( C1239 C1241 ) C1240_=_C1241( C1240 C1241 ) C1240_=_C3616( C1240 C3616 ) C1241_=_C2218( C1241 C2218 ) C1279_=_C1641( C1279 C1641 ) C1279_=_C1701( C1279 C1701 ) \nC1279_=_C1772( C1279 C1772 ) C1279_=_C1913( C1279 C1913 ) C1279_=_C2021( C1279 C2021 ) C1279_=_C2115( C1279 C2115 ) C1279_=_C2385( C1279 C2385 ) C1279_=_C2664(</w:t>
      </w:r>
    </w:p>
    <w:p>
      <w:pPr>
        <w:pStyle w:val="PreformattedText"/>
        <w:bidi w:val="0"/>
        <w:spacing w:before="0" w:after="0"/>
        <w:jc w:val="left"/>
        <w:rPr/>
      </w:pPr>
      <w:r>
        <w:rPr/>
        <w:t xml:space="preserve"> </w:t>
      </w:r>
      <w:r>
        <w:rPr/>
        <w:t>C1279 C2664 ) \nC1279_=_C3037( C1279 C3037 ) C1279_=_C3065( C1279 C3065 ) C1279_=_C3403( C1279 C3403 ) C1279_=_C3428( C1279 C3428 ) C1279_=_C3563( C1279 C3563 ) C1279_=_C3564( C1279 C3564 ) \nC1279_=_C3565( C1279 C3565 ) C1279_=_C3566( C1279 C3566 ) C1279_=_C3568( C1279 C3568 ) C1279_=_C3569( C1279 C3569 ) C1279_=_C3570( C1279 C3570 ) C1298_=_C1304( C1298 C1304 ) \nC1298_=_C1698( C1298 C1698 ) C1298_=_C2676( C1298 C2676 ) C1298_=_C3046( C1298 C3046 ) C1298_=_C3164( C1298 C3164 ) C1298_=_C3165( C1298 C3165 ) C1298_=_C3167( C1298 C3167 ) \nC1298_=_C3169( C1298 C3169 ) C1298_=_C3170( C1298 C3170 ) C1298_=_C3171( C1298 C3171 ) C1298_=_C3172( C1298 C3172 ) C1298_=_C3173( C1298 C3173 ) C1298_=_C3174( C1298 C3174 ) \nC1298_=_C3175( C1298 C3175 ) C1298_=_C3176( C1298 C3176 ) C1298_=_C3177( C1298 C3177 ) C1298_=_C3179( C1298 C3179 ) C1298_=_C3180( C1298 C3180 ) C1298_=_C3181( C1298 C3181 ) \nC1304_=_C1708( C1304 C1708 ) C1304_=_C2683( C1304 C2683 ) C1304_=_C2843( C1304 C2843 ) C1304_=_C3057( C1304 C3057 ) C1304_=_C3117( C1304 C3117 ) C1304_=_C3202( C1304 C3202 ) \nC1304_=_C3256( C1304 C3256 ) C1304_=_C3318( C1304 C3318 ) C1304_=_C3437( C1304 C3437 ) C1304_=_C3688( C1304 C3688 ) C1304_=_C3712( C1304 C3712 ) C1304_=_C3967( C1304 C3967 ) \nC1304_=_C3975( C1304 C3975 ) C1304_=_C3980( C1304 C3980 ) C1304_=_C3998( C1304 C3998 ) C1304_=_C4006( C1304 C4006 ) C1304_=_C4051( C1304 C4051 ) C1304_=_C4119( C1304 C4119 ) \nC1304_=_C4120( C1304 C4120 ) C1311_=_C1316( C1311 C1316 ) C1311_=_C1325( C1311 C1325 ) C1311_=_C1493( C1311 C1493 ) C1311_=_C1516( C1311 C1516 ) C1311_=_C1535( C1311 C1535 ) \nC1311_=_C1579( C1311 C1579 ) C1311_=_C1868( C1311 C1868 ) C1311_=_C2129( C1311 C2129 ) C1311_=_C2130( C1311 C2130 ) C1311_=_C2132( C1311 C2132 ) C1311_=_C2133( C1311 C2133 ) \nC1311_=_C2134( C1311 C2134 ) C1311_=_C2135( C1311 C2135 ) C1311_=_C2136( C1311 C2136 ) C1311_=_C2138( C1311 C2138 ) C1311_=_C2139( C1311 C2139 ) C1311_=_C2141( C1311 C2141 ) \nC1311_=_C2142( C1311 C2142 ) C1316_=_C1608( C1316 C1608 ) C1316_=_C1859( C1316 C1859 ) C1316_=_C1914( C1316 C1914 ) C1316_=_C2100( C1316 C2100 ) C1316_=_C2544( C1316 C2544 ) \nC1316_=_C2933( C1316 C2933 ) C1316_=_C2952( C1316 C2952 ) C1316_=_C3605( C1316 C3605 ) C1316_=_C3606( C1316 C3606 ) C1316_=_C3607( C1316 C3607 ) C1316_=_C3608( C1316 C3608 ) \nC1316_=_C3609( C1316 C3609 ) C1316_=_C3610( C1316 C3610 ) C1316_=_C3612( C1316 C3612 ) C1316_=_C3613( C1316 C3613 ) C1316_=_C3615( C1316 C3615 ) C1316_=_C3616( C1316 C3616 ) \nC1316_=_C3617( C1316 C3617 ) C1316_=_C3618( C1316 C3618 ) C1316_=_C3619( C1316 C3619 ) C1325_=_C1341( C1325 C1341 ) C1325_=_C1493( C1325 C1493 ) C1325_=_C1516( C1325 C1516 ) \nC1325_=_C1535( C1325 C1535 ) C1325_=_C1579( C1325 C1579 ) C1325_=_C1868( C1325 C1868 ) C1325_=_C2129( C1325 C2129 ) C1325_=_C2130( C1325 C2130 ) C1325_=_C2132( C1325 C2132 ) \nC1325_=_C2133( C1325 C2133 ) C1325_=_C2134( C1325 C2134 ) C1325_=_C2135( C1325 C2135 ) C1325_=_C2136( C1325 C2136 ) C1325_=_C2138( C1325 C2138 ) C1325_=_C2139( C1325 C2139 ) \nC1325_=_C2141( C1325 C2141 ) C1325_=_C2142( C1325 C2142 ) C1341_=_C1409( C1341 C1409 ) C1341_=_C1780( C1341 C1780 ) C1341_=_C2276( C1341 C2276 ) C1341_=_C2390( C1341 C2390 ) \nC1341_=_C2796( C1341 C2796 ) C1341_=_C2871( C1341 C2871 ) C1341_=_C3012( C1341 C3012 ) C1341_=_C3043( C1341 C3043 ) C1341_=_C3436( C1341 C3436 ) C1341_=_C3785( C1341 C3785 ) \nC1341_=_C3897( C1341 C3897 ) C1341_=_C3920( C1341 C3920 ) C1341_=_C3935( C1341 C3935 ) C1341_=_C4016( C1341 C4016 ) C1341_=_C4033( C1341 C4033 ) C1341_=_C4063( C1341 C4063 ) \nC1341_=_C4064( C1341 C4064 ) C1366_=_C1376( C1366 C1376 ) C1366_=_C1560( C1366 C1560 ) C1366_=_C1972( C1366 C1972 ) C1366_=_C1977( C1366 C1977 ) C1366_=_C1978( C1366 C1978 ) \nC1366_=_C1980( C1366 C1980 ) C1366_=_C1981( C1366 C1981 ) C1366_=_C1982( C1366 C1982 ) C1366_=_C1983( C1366 C1983 ) C1366_=_C1985( C1366 C1985 ) C1366_=_C1986( C1366 C1986 ) \nC1366_=_C1987( C1366 C1987 ) C1366_=_C1988( C1366 C1988 ) C1366_=_C1989( C1366 C1989 ) C1366_=_C1990( C1366 C1990 ) C1376_=_C1981( C1376 C1981 ) C1376_=_C1997( C1376 C1997 ) \nC1376_=_C2542( C1376 C2542 ) C1376_=_C2744( C1376 C2744 ) C1376_=_C3076( C1376 C3076 ) C1376_=_C3378( C1376 C3378 ) C1376_=_C3379( C1376 C3379 ) C1376_=_C3380( C1376 C3380 ) \nC1376_=_C3381( C1376 C3381 ) C1376_=_C3382( C1376 C3382 ) C1376_=_C3383( C1376 C3383 ) C1376_=_C3384( C1376 C3384 ) C1376_=_C3387( C1376 C3387 ) C1376_=_C3388( C1376 C3388 ) \nC1376_=_C3389( C1376 C3389 ) C1376_=_C3390( C1376 C3390 ) C1376_=_C3391( C1376 C3391 ) C1376_=_C3392( C1376 C3392 ) C1376_=_C3393( C1376 C3393 ) C1394_=_C1398( C1394 C1398 ) \nC1394_=_C1409( C1394 C1409 ) C1394_=_C1581( C1394 C1581 ) C1394_=_C1870( C1394 C1870 ) C1394_=_C2561( C1394 C2561 ) C1394_=_C2562( C1394 C2562 ) C1394_=_C2564( C1394 C2564 ) \nC1394_=_C2565( C1394 C2565 ) C1394_=_C2567( C1394 C2567 ) C1394_=_C2568( C1394 C2568 ) C1394_=_C2569( C1394 C2569 ) C1394_=_C2571( C1394 C2571 ) C1394_=_C2572( C1394 C2572 ) \nC1394_=_C2573( C1394 C2573 ) C1394_=_C2574( C1394 C2574 ) C1394_=_C2575( C1394 C2575 ) C1398_=_C1409( C1398 C1409 ) C1398_=_C1766( C1398 C1766 ) C1398_=_C2375( C1398 C2375 ) \nC1398_=_C2760( C1398 C2760 ) C1398_=_C2876( C1398 C2876 ) C1398_=_C2877( C1398 C2877 ) C1398_=_C2878( C1398 C2878 ) C1398_=_C2881( C1398 C2881 ) C1398_=_C2882( C1398 C2882 ) \nC1398_=_C2885( C1398 C2885 ) C1398_=_C2886( C1398 C2886 ) C1398_=_C2887( C1398 C2887 ) C1398_=_C2888( C1398 C2888 ) C1398_=_C2889( C1398 C2889 ) C1409_=_C1780( C1409 C1780 ) \nC1409_=_C2276( C1409 C2276 ) C1409_=_C2390( C1409 C2390 ) C1409_=_C2796( C1409 C2796 ) C1409_=_C2871( C1409 C2871 ) C1409_=_C3012( C1409 C3012 ) C1409_=_C3043( C1409 C3043 ) \nC1409_=_C3436( C1409 C3436 ) C1409_=_C3785( C1409 C3785 ) C1409_=_C3897( C1409 C3897 ) C1409_=_C3920( C1409 C3920 ) C1409_=_C3935( C1409 C3935 ) C1409_=_C4016( C1409 C4016 ) \nC1409_=_C4033( C1409 C4033 ) C1409_=_C4063( C1409 C4063 ) C1409_=_C4064( C1409 C4064 ) C1430_=_C1454( C1430 C1454 ) C1430_=_C1639( C1430 C1639 ) C1430_=_C1770( C1430 C1770 ) \nC1430_=_C2019( C1430 C2019 ) C1430_=_C2151( C1430 C2151 ) C1430_=_C2382( C1430 C2382 ) C1430_=_C2662( C1430 C2662 ) C1430_=_C3020( C1430 C3020 ) C1430_=_C3036( C1430 C3036 ) \nC1430_=_C3062( C1430 C3062 ) C1430_=_C3336( C1430 C3336 ) C1430_=_C3402( C1430 C3402 ) C1430_=_C3427( C1430 C3427 ) C1430_=_C3438( C1430 C3438 ) C1430_=_C3440( C1430 C3440 ) \nC1430_=_C3442( C1430 C3442 ) C1430_=_C3443( C1430 C3443 ) C1430_=_C3444( C1430 C3444 ) C1430_=_C3445( C1430 C3445 ) C1430_=_C3447( C1430 C3447 ) C1430_=_C3448( C1430 C3448 ) \nC1454_=_C1639( C1454 C1639 ) C1454_=_C1770( C1454 C1770 ) C1454_=_C2019( C1454 C2019 ) C1454_=_C2151( C1454 C2151 ) C1454_=_C2382( C1454 C2382 ) C1454_=_C2662( C1454 C2662 ) \nC1454_=_C3020( C1454 C3020 ) C1454_=_C3036( C1454 C3036 ) C1454_=_C3062( C1454 C3062 ) C1454_=_C3336( C1454 C3336 ) C1454_=_C3402( C1454 C3402 ) C1454_=_C3427( C1454 C3427 ) \nC1454_=_C3438( C1454 C3438 ) C1454_=_C3440( C1454 C3440 ) C1454_=_C3442( C1454 C3442 ) C1454_=_C3443( C1454 C3443 ) C1454_=_C3444( C1454 C3444 ) C1454_=_C3445( C1454 C3445 ) \nC1454_=_C3447( C1454 C3447 ) C1454_=_C3448( C1454 C3448 ) C1493_=_C1494( C1493 C1494 ) C1493_=_C1502( C1493 C1502 ) C1493_=_C1509( C1493 C1509 ) C1493_=_C1516( C1493 C1516 ) \nC1493_=_C1535( C1493 C1535 ) C1493_=_C1579( C1493 C1579 ) C1493_=_C1868( C1493 C1868 ) C1493_=_C2129( C1493 C2129 ) C1493_=_C2130( C1493 C2130 ) C1493_=_C2132( C1493 C2132 ) \nC1493_=_C2133( C1493 C2133 ) C1493_=_C2134( C1493 C2134 ) C1493_=_C2135( C1493 C2135 ) C1493_=_C2136( C1493 C2136 ) C1493_=_C2138( C1493 C2138 ) C1493_=_C2139( C1493 C2139 ) \nC1493_=_C2141( C1493 C2141 ) C1493_=_C2142( C1493 C2142 ) C1494_=_C1502( C1494 C1502 ) C1494_=_C1509( C1494 C1509 ) C1494_=_C1600( C1494 C1600 ) C1494_=_C2033( C1494 C2033 ) \nC1494_=_C2055( C1494 C2055 ) C1494_=_C2200( C1494 C2200 ) C1494_=_C2201( C1494 C2201 ) C1494_=_C2202( C1494 C2202 ) C1494_=_C2204( C1494 C2204 ) C1494_=_C2205( C1494 C2205 ) \nC1494_=_C2208( C1494 C2208 ) C1494_=_C2209( C1494 C2209 ) C1494_=_C2210( C1494 C2210 ) C1494_=_C2211( C1494 C2211 ) C1494_=_C2212( C1494 C2212 ) C1494_=_C2213( C1494 C2213 ) \nC1494_=_C2215( C1494 C2215 ) C1494_=_C2217( C1494 C2217 ) C1494_=_C2218( C1494 C2218 ) C1494_=_C2219( C1494 C2219 ) C1502_=_C1509( C1502 C1509 ) C1502_=_C1543( C1502 C1543 ) \nC1502_=_C1586( C1502 C1586 ) C1502_=_C1879( C1502 C1879 ) C1502_=_C2484( C1502 C2484 ) C1502_=_C2659( C1502 C2659 ) C1502_=_C2777( C1502 C2777 ) C1502_=_C3017( C1502 C3017 ) \nC1502_=_C3059( C1502 C3059 ) C1502_=_C3135( C1502 C3135 ) C1502_=_C3155( C1502 C3155 ) C1502_=_C3206( C1502 C3206 ) C1502_=_C3260( C1502 C3260 ) C1502_=_C3288( C1502 C3288 ) \nC1502_=_C3289( C1502 C3289 ) C1502_=_C3290( C1502 C3290 ) C1502_=_C3292( C1502 C3292 ) C1502_=_C3293( C1502 C3293 ) C1502_=_C3294( C1502 C3294 ) C1502_=_C3295( C1502 C3295 ) \nC1509_=_C1553( C1509 C1553 ) C1509_=_C2142( C1509 C2142 ) C1509_=_C2490( C1509 C2490 ) C1509_=_C2549( C1509 C2549 ) C1509_=_C2669( C1509 C2669 ) C1509_=_C3028( C1509 C3028 ) \nC1509_=_C3069( C1509 C3069 ) C1509_=_C3146( C1509 C3146 ) C1509_=_C3265( C1509 C3265 ) C1509_=_C3293( C1509 C3293 ) C1509_=_C3464( C1509 C3464 ) C1509_=_C3480( C1509 C3480 ) \nC1509_=_C3639( C1509 C3639 ) C1509_=_C3955( C1509 C3955 ) C1509_=_C4044( C1509 C4044 ) C1509_=_C4045( C1509 C4045 ) C1509_=_C4046( C1509 C4046 ) C1509_=_C4047( C1509 C4047 ) \nC1516_=_C1519( C1516 C1519 ) C1516_=_C1535( C1516 C1535 ) C1516_=_C1579( C1516 C1579 ) C1516_=_C1868( C1516 C1868 ) C1516_=_C2129( C1516 C2129 ) C1516_=_C2130( C1516 C2130 ) \nC1516_=_C2132( C1516 C2132 ) C1516_=_C2133( C1516 C2133 ) C1516_=_C2134( C1516 C2134 ) C1516_=_C2135( C1516 C2135 ) C1516_=_C2136( C1516 C2136 ) C1516_=_C2138( C1516 C2138 ) \nC1516_=_C2139( C1516 C2139 ) C1516_=_C2141( C1516 C2141 ) C1516_=_C2142( C1516 C2142 ) C1519_=_C1740( C1519 C1740 ) C1519_=_C1952( C1519 C1952 ) C1519_=_C2188( C1519 C2188 ) \nC1519_=_C2727( C1519 C2727 )</w:t>
      </w:r>
    </w:p>
    <w:p>
      <w:pPr>
        <w:pStyle w:val="PreformattedText"/>
        <w:bidi w:val="0"/>
        <w:spacing w:before="0" w:after="0"/>
        <w:jc w:val="left"/>
        <w:rPr/>
      </w:pPr>
      <w:r>
        <w:rPr/>
        <w:t xml:space="preserve"> </w:t>
      </w:r>
      <w:r>
        <w:rPr/>
        <w:t>C1519_=_C2728( C1519 C2728 ) C1519_=_C2729( C1519 C2729 ) C1519_=_C2730( C1519 C2730 ) C1519_=_C2731( C1519 C2731 ) C1519_=_C2733( C1519 C2733 ) \nC1519_=_C2734( C1519 C2734 ) C1519_=_C2735( C1519 C2735 ) C1519_=_C2737( C1519 C2737 ) C1519_=_C2738( C1519 C2738 ) C1519_=_C2739( C1519 C2739 ) C1535_=_C1543( C1535 C1543 ) \nC1535_=_C1545( C1535 C1545 ) C1535_=_C1553( C1535 C1553 ) C1535_=_C1579( C1535 C1579 ) C1535_=_C1868( C1535 C1868 ) C1535_=_C2129( C1535 C2129 ) C1535_=_C2130( C1535 C2130 ) \nC1535_=_C2132( C1535 C2132 ) C1535_=_C2133( C1535 C2133 ) C1535_=_C2134( C1535 C2134 ) C1535_=_C2135( C1535 C2135 ) C1535_=_C2136( C1535 C2136 ) C1535_=_C2138( C1535 C2138 ) \nC1535_=_C2139( C1535 C2139 ) C1535_=_C2141( C1535 C2141 ) C1535_=_C2142( C1535 C2142 ) C1543_=_C1545( C1543 C1545 ) C1543_=_C1553( C1543 C1553 ) C1543_=_C1586( C1543 C1586 ) \nC1543_=_C1879( C1543 C1879 ) C1543_=_C2484( C1543 C2484 ) C1543_=_C2659( C1543 C2659 ) C1543_=_C2777( C1543 C2777 ) C1543_=_C3017( C1543 C3017 ) C1543_=_C3059( C1543 C3059 ) \nC1543_=_C3135( C1543 C3135 ) C1543_=_C3155( C1543 C3155 ) C1543_=_C3206( C1543 C3206 ) C1543_=_C3260( C1543 C3260 ) C1543_=_C3288( C1543 C3288 ) C1543_=_C3289( C1543 C3289 ) \nC1543_=_C3290( C1543 C3290 ) C1543_=_C3292( C1543 C3292 ) C1543_=_C3293( C1543 C3293 ) C1543_=_C3294( C1543 C3294 ) C1543_=_C3295( C1543 C3295 ) C1545_=_C1553( C1545 C1553 ) \nC1545_=_C1659( C1545 C1659 ) C1545_=_C1746( C1545 C1746 ) C1545_=_C1912( C1545 C1912 ) C1545_=_C1998( C1545 C1998 ) C1545_=_C2333( C1545 C2333 ) C1545_=_C2514( C1545 C2514 ) \nC1545_=_C3273( C1545 C3273 ) C1545_=_C3308( C1545 C3308 ) C1545_=_C3363( C1545 C3363 ) C1545_=_C3449( C1545 C3449 ) C1545_=_C3451( C1545 C3451 ) C1545_=_C3452( C1545 C3452 ) \nC1545_=_C3453( C1545 C3453 ) C1545_=_C3455( C1545 C3455 ) C1545_=_C3456( C1545 C3456 ) C1545_=_C3457( C1545 C3457 ) C1545_=_C3459( C1545 C3459 ) C1545_=_C3460( C1545 C3460 ) \nC1553_=_C2142( C1553 C2142 ) C1553_=_C2490( C1553 C2490 ) C1553_=_C2549( C1553 C2549 ) C1553_=_C2669( C1553 C2669 ) C1553_=_C3028( C1553 C3028 ) C1553_=_C3069( C1553 C3069 ) \nC1553_=_C3146( C1553 C3146 ) C1553_=_C3265( C1553 C3265 ) C1553_=_C3293( C1553 C3293 ) C1553_=_C3464( C1553 C3464 ) C1553_=_C3480( C1553 C3480 ) C1553_=_C3639( C1553 C3639 ) \nC1553_=_C3955( C1553 C3955 ) C1553_=_C4044( C1553 C4044 ) C1553_=_C4045( C1553 C4045 ) C1553_=_C4046( C1553 C4046 ) C1553_=_C4047( C1553 C4047 ) C1557_=_C1560( C1557 C1560 ) \nC1557_=_C1597( C1557 C1597 ) C1557_=_C1651( C1557 C1651 ) C1557_=_C1652( C1557 C1652 ) C1557_=_C1653( C1557 C1653 ) C1557_=_C1655( C1557 C1655 ) C1557_=_C1656( C1557 C1656 ) \nC1557_=_C1657( C1557 C1657 ) C1557_=_C1658( C1557 C1658 ) C1557_=_C1659( C1557 C1659 ) C1557_=_C1660( C1557 C1660 ) C1557_=_C1661( C1557 C1661 ) C1557_=_C1662( C1557 C1662 ) \nC1557_=_C1665( C1557 C1665 ) C1557_=_C1666( C1557 C1666 ) C1557_=_C1667( C1557 C1667 ) C1557_=_C1668( C1557 C1668 ) C1560_=_C1972( C1560 C1972 ) C1560_=_C1977( C1560 C1977 ) \nC1560_=_C1978( C1560 C1978 ) C1560_=_C1980( C1560 C1980 ) C1560_=_C1981( C1560 C1981 ) C1560_=_C1982( C1560 C1982 ) C1560_=_C1983( C1560 C1983 ) C1560_=_C1985( C1560 C1985 ) \nC1560_=_C1986( C1560 C1986 ) C1560_=_C1987( C1560 C1987 ) C1560_=_C1988( C1560 C1988 ) C1560_=_C1989( C1560 C1989 ) C1560_=_C1990( C1560 C1990 ) C1579_=_C1581( C1579 C1581 ) \nC1579_=_C1586( C1579 C1586 ) C1579_=_C1593( C1579 C1593 ) C1579_=_C1868( C1579 C1868 ) C1579_=_C2129( C1579 C2129 ) C1579_=_C2130( C1579 C2130 ) C1579_=_C2132( C1579 C2132 ) \nC1579_=_C2133( C1579 C2133 ) C1579_=_C2134( C1579 C2134 ) C1579_=_C2135( C1579 C2135 ) C1579_=_C2136( C1579 C2136 ) C1579_=_C2138( C1579 C2138 ) C1579_=_C2139( C1579 C2139 ) \nC1579_=_C2141( C1579 C2141 ) C1579_=_C2142( C1579 C2142 ) C1581_=_C1586( C1581 C1586 ) C1581_=_C1593( C1581 C1593 ) C1581_=_C1870( C1581 C1870 ) C1581_=_C2561( C1581 C2561 ) \nC1581_=_C2562( C1581 C2562 ) C1581_=_C2564( C1581 C2564 ) C1581_=_C2565( C1581 C2565 ) C1581_=_C2567( C1581 C2567 ) C1581_=_C2568( C1581 C2568 ) C1581_=_C2569( C1581 C2569 ) \nC1581_=_C2571( C1581 C2571 ) C1581_=_C2572( C1581 C2572 ) C1581_=_C2573( C1581 C2573 ) C1581_=_C2574( C1581 C2574 ) C1581_=_C2575( C1581 C2575 ) C1586_=_C1593( C1586 C1593 ) \nC1586_=_C1879( C1586 C1879 ) C1586_=_C2484( C1586 C2484 ) C1586_=_C2659( C1586 C2659 ) C1586_=_C2777( C1586 C2777 ) C1586_=_C3017( C1586 C3017 ) C1586_=_C3059( C1586 C3059 ) \nC1586_=_C3135( C1586 C3135 ) C1586_=_C3155( C1586 C3155 ) C1586_=_C3206( C1586 C3206 ) C1586_=_C3260( C1586 C3260 ) C1586_=_C3288( C1586 C3288 ) C1586_=_C3289( C1586 C3289 ) \nC1586_=_C3290( C1586 C3290 ) C1586_=_C3292( C1586 C3292 ) C1586_=_C3293( C1586 C3293 ) C1586_=_C3294( C1586 C3294 ) C1586_=_C3295( C1586 C3295 ) C1593_=_C1880( C1593 C1880 ) \nC1593_=_C2193( C1593 C2193 ) C1593_=_C2780( C1593 C2780 ) C1593_=_C3158( C1593 C3158 ) C1593_=_C3210( C1593 C3210 ) C1593_=_C3406( C1593 C3406 ) C1593_=_C3645( C1593 C3645 ) \nC1593_=_C3800( C1593 C3800 ) C1593_=_C3801( C1593 C3801 ) C1593_=_C3802( C1593 C3802 ) C1593_=_C3804( C1593 C3804 ) C1597_=_C1600( C1597 C1600 ) C1597_=_C1604( C1597 C1604 ) \nC1597_=_C1608( C1597 C1608 ) C1597_=_C1611( C1597 C1611 ) C1597_=_C1618( C1597 C1618 ) C1597_=_C1620( C1597 C1620 ) C1597_=_C1651( C1597 C1651 ) C1597_=_C1652( C1597 C1652 ) \nC1597_=_C1653( C1597 C1653 ) C1597_=_C1655( C1597 C1655 ) C1597_=_C1656( C1597 C1656 ) C1597_=_C1657( C1597 C1657 ) C1597_=_C1658( C1597 C1658 ) C1597_=_C1659( C1597 C1659 ) \nC1597_=_C1660( C1597 C1660 ) C1597_=_C1661( C1597 C1661 ) C1597_=_C1662( C1597 C1662 ) C1597_=_C1665( C1597 C1665 ) C1597_=_C1666( C1597 C1666 ) C1597_=_C1667( C1597 C1667 ) \nC1597_=_C1668( C1597 C1668 ) C1600_=_C1604( C1600 C1604 ) C1600_=_C1608( C1600 C1608 ) C1600_=_C1611( C1600 C1611 ) C1600_=_C1618( C1600 C1618 ) C1600_=_C1620( C1600 C1620 ) \nC1600_=_C2033( C1600 C2033 ) C1600_=_C2055( C1600 C2055 ) C1600_=_C2200( C1600 C2200 ) C1600_=_C2201( C1600 C2201 ) C1600_=_C2202( C1600 C2202 ) C1600_=_C2204( C1600 C2204 ) \nC1600_=_C2205( C1600 C2205 ) C1600_=_C2208( C1600 C2208 ) C1600_=_C2209( C1600 C2209 ) C1600_=_C2210( C1600 C2210 ) C1600_=_C2211( C1600 C2211 ) C1600_=_C2212( C1600 C2212 ) \nC1600_=_C2213( C1600 C2213 ) C1600_=_C2215( C1600 C2215 ) C1600_=_C2217( C1600 C2217 ) C1600_=_C2218( C1600 C2218 ) C1600_=_C2219( C1600 C2219 ) C1604_=_C1608( C1604 C1608 ) \nC1604_=_C1611( C1604 C1611 ) C1604_=_C1618( C1604 C1618 ) C1604_=_C1620( C1604 C1620 ) C1604_=_C1715( C1604 C1715 ) C1604_=_C2015( C1604 C2015 ) C1604_=_C2481( C1604 C2481 ) \nC1604_=_C2539( C1604 C2539 ) C1604_=_C2615( C1604 C2615 ) C1604_=_C2715( C1604 C2715 ) C1604_=_C2716( C1604 C2716 ) C1604_=_C2719( C1604 C2719 ) C1604_=_C2720( C1604 C2720 ) \nC1604_=_C2722( C1604 C2722 ) C1604_=_C2723( C1604 C2723 ) C1604_=_C2724( C1604 C2724 ) C1604_=_C2725( C1604 C2725 ) C1608_=_C1611( C1608 C1611 ) C1608_=_C1618( C1608 C1618 ) \nC1608_=_C1620( C1608 C1620 ) C1608_=_C1859( C1608 C1859 ) C1608_=_C1914( C1608 C1914 ) C1608_=_C2100( C1608 C2100 ) C1608_=_C2544( C1608 C2544 ) C1608_=_C2933( C1608 C2933 ) \nC1608_=_C2952( C1608 C2952 ) C1608_=_C3605( C1608 C3605 ) C1608_=_C3606( C1608 C3606 ) C1608_=_C3607( C1608 C3607 ) C1608_=_C3608( C1608 C3608 ) C1608_=_C3609( C1608 C3609 ) \nC1608_=_C3610( C1608 C3610 ) C1608_=_C3612( C1608 C3612 ) C1608_=_C3613( C1608 C3613 ) C1608_=_C3615( C1608 C3615 ) C1608_=_C3616( C1608 C3616 ) C1608_=_C3617( C1608 C3617 ) \nC1608_=_C3618( C1608 C3618 ) C1608_=_C3619( C1608 C3619 ) C1611_=_C1618( C1611 C1618 ) C1611_=_C1620( C1611 C1620 ) C1611_=_C1776( C1611 C1776 ) C1611_=_C2022( C1611 C2022 ) \nC1611_=_C2388( C1611 C2388 ) C1611_=_C2488( C1611 C2488 ) C1611_=_C2548( C1611 C2548 ) C1611_=_C3038( C1611 C3038 ) C1611_=_C3170( C1611 C3170 ) C1611_=_C3247( C1611 C3247 ) \nC1611_=_C3379( C1611 C3379 ) C1611_=_C3430( C1611 C3430 ) C1611_=_C3777( C1611 C3777 ) C1611_=_C3805( C1611 C3805 ) C1611_=_C3806( C1611 C3806 ) C1611_=_C3807( C1611 C3807 ) \nC1611_=_C3810( C1611 C3810 ) C1611_=_C3811( C1611 C3811 ) C1611_=_C3812( C1611 C3812 ) C1611_=_C3813( C1611 C3813 ) C1618_=_C1620( C1618 C1620 ) C1618_=_C2028( C1618 C2028 ) \nC1618_=_C2196( C1618 C2196 ) C1618_=_C2491( C1618 C2491 ) C1618_=_C2550( C1618 C2550 ) C1618_=_C2925( C1618 C2925 ) C1618_=_C3254( C1618 C3254 ) C1618_=_C3412( C1618 C3412 ) \nC1618_=_C3457( C1618 C3457 ) C1618_=_C3584( C1618 C3584 ) C1618_=_C3650( C1618 C3650 ) C1618_=_C3796( C1618 C3796 ) C1618_=_C3879( C1618 C3879 ) C1618_=_C3964( C1618 C3964 ) \nC1618_=_C4065( C1618 C4065 ) C1618_=_C4066( C1618 C4066 ) C1618_=_C4067( C1618 C4067 ) C1618_=_C4068( C1618 C4068 ) C1620_=_C1665( C1620 C1665 ) C1620_=_C2552( C1620 C2552 ) \nC1620_=_C2947( C1620 C2947 ) C1620_=_C3663( C1620 C3663 ) C1620_=_C3866( C1620 C3866 ) C1620_=_C3915( C1620 C3915 ) C1620_=_C3929( C1620 C3929 ) C1620_=_C3957( C1620 C3957 ) \nC1620_=_C4065( C1620 C4065 ) C1620_=_C4082( C1620 C4082 ) C1620_=_C4085( C1620 C4085 ) C1620_=_C4086( C1620 C4086 ) C1620_=_C4087( C1620 C4087 ) C1631_=_C1639( C1631 C1639 ) \nC1631_=_C1641( C1631 C1641 ) C1631_=_C1656( C1631 C1656 ) C1631_=_C2223( C1631 C2223 ) C1631_=_C2410( C1631 C2410 ) C1631_=_C2540( C1631 C2540 ) C1631_=_C2916( C1631 C2916 ) \nC1631_=_C2918( C1631 C2918 ) C1631_=_C2920( C1631 C2920 ) C1631_=_C2925( C1631 C2925 ) C1631_=_C2926( C1631 C2926 ) C1631_=_C2928( C1631 C2928 ) C1631_=_C2929( C1631 C2929 ) \nC1631_=_C2930( C1631 C2930 ) C1639_=_C1641( C1639 C1641 ) C1639_=_C1770( C1639 C1770 ) C1639_=_C2019( C1639 C2019 ) C1639_=_C2151( C1639 C2151 ) C1639_=_C2382( C1639 C2382 ) \nC1639_=_C2662( C1639 C2662 ) C1639_=_C3020( C1639 C3020 ) C1639_=_C3036( C1639 C3036 ) C1639_=_C3062( C1639 C3062 ) C1639_=_C3336( C1639 C3336 ) C1639_=_C3402( C1639 C3402 ) \nC1639_=_C3427( C1639 C3427 ) C1639_=_C3438( C1639 C3438 ) C1639_=_C3440( C1639 C3440 ) C1639_=_C3442( C1639 C3442 ) C1639_=_C3443( C1639 C3443 ) C1639_=_C3444( C1639 C3444 ) \nC1639_=_C3445( C1639 C3445 ) C1639_=_C3447( C1639 C3447 ) C1639_=_C3448(</w:t>
      </w:r>
    </w:p>
    <w:p>
      <w:pPr>
        <w:pStyle w:val="PreformattedText"/>
        <w:bidi w:val="0"/>
        <w:spacing w:before="0" w:after="0"/>
        <w:jc w:val="left"/>
        <w:rPr/>
      </w:pPr>
      <w:r>
        <w:rPr/>
        <w:t xml:space="preserve"> </w:t>
      </w:r>
      <w:r>
        <w:rPr/>
        <w:t>C1639 C3448 ) C1641_=_C1701( C1641 C1701 ) C1641_=_C1772( C1641 C1772 ) C1641_=_C1913( C1641 C1913 ) \nC1641_=_C2021( C1641 C2021 ) C1641_=_C2115( C1641 C2115 ) C1641_=_C2385( C1641 C2385 ) C1641_=_C2664( C1641 C2664 ) C1641_=_C3037( C1641 C3037 ) C1641_=_C3065( C1641 C3065 ) \nC1641_=_C3403( C1641 C3403 ) C1641_=_C3428( C1641 C3428 ) C1641_=_C3563( C1641 C3563 ) C1641_=_C3564( C1641 C3564 ) C1641_=_C3565( C1641 C3565 ) C1641_=_C3566( C1641 C3566 ) \nC1641_=_C3568( C1641 C3568 ) C1641_=_C3569( C1641 C3569 ) C1641_=_C3570( C1641 C3570 ) C1651_=_C1652( C1651 C1652 ) C1651_=_C1653( C1651 C1653 ) C1651_=_C1655( C1651 C1655 ) \nC1651_=_C1656( C1651 C1656 ) C1651_=_C1657( C1651 C1657 ) C1651_=_C1658( C1651 C1658 ) C1651_=_C1659( C1651 C1659 ) C1651_=_C1660( C1651 C1660 ) C1651_=_C1661( C1651 C1661 ) \nC1651_=_C1662( C1651 C1662 ) C1651_=_C1665( C1651 C1665 ) C1651_=_C1666( C1651 C1666 ) C1651_=_C1667( C1651 C1667 ) C1651_=_C1668( C1651 C1668 ) C1651_=_C2015( C1651 C2015 ) \nC1651_=_C2019( C1651 C2019 ) C1651_=_C2021( C1651 C2021 ) C1651_=_C2022( C1651 C2022 ) C1651_=_C2028( C1651 C2028 ) C1652_=_C1653( C1652 C1653 ) C1652_=_C1655( C1652 C1655 ) \nC1652_=_C1656( C1652 C1656 ) C1652_=_C1657( C1652 C1657 ) C1652_=_C1658( C1652 C1658 ) C1652_=_C1659( C1652 C1659 ) C1652_=_C1660( C1652 C1660 ) C1652_=_C1661( C1652 C1661 ) \nC1652_=_C1662( C1652 C1662 ) C1652_=_C1665( C1652 C1665 ) C1652_=_C1666( C1652 C1666 ) C1652_=_C1667( C1652 C1667 ) C1652_=_C1668( C1652 C1668 ) C1652_=_C2130( C1652 C2130 ) \nC1652_=_C2481( C1652 C2481 ) C1652_=_C2484( C1652 C2484 ) C1652_=_C2488( C1652 C2488 ) C1652_=_C2490( C1652 C2490 ) C1652_=_C2491( C1652 C2491 ) C1653_=_C1655( C1653 C1655 ) \nC1653_=_C1656( C1653 C1656 ) C1653_=_C1657( C1653 C1657 ) C1653_=_C1658( C1653 C1658 ) C1653_=_C1659( C1653 C1659 ) C1653_=_C1660( C1653 C1660 ) C1653_=_C1661( C1653 C1661 ) \nC1653_=_C1662( C1653 C1662 ) C1653_=_C1665( C1653 C1665 ) C1653_=_C1666( C1653 C1666 ) C1653_=_C1667( C1653 C1667 ) C1653_=_C1668( C1653 C1668 ) C1653_=_C2201( C1653 C2201 ) \nC1653_=_C2539( C1653 C2539 ) C1653_=_C2540( C1653 C2540 ) C1653_=_C2542( C1653 C2542 ) C1653_=_C2544( C1653 C2544 ) C1653_=_C2547( C1653 C2547 ) C1653_=_C2548( C1653 C2548 ) \nC1653_=_C2549( C1653 C2549 ) C1653_=_C2550( C1653 C2550 ) C1653_=_C2552( C1653 C2552 ) C1655_=_C1656( C1655 C1656 ) C1655_=_C1657( C1655 C1657 ) C1655_=_C1658( C1655 C1658 ) \nC1655_=_C1659( C1655 C1659 ) C1655_=_C1660( C1655 C1660 ) C1655_=_C1661( C1655 C1661 ) C1655_=_C1662( C1655 C1662 ) C1655_=_C1665( C1655 C1665 ) C1655_=_C1666( C1655 C1666 ) \nC1655_=_C1667( C1655 C1667 ) C1655_=_C1668( C1655 C1668 ) C1655_=_C1978( C1655 C1978 ) C1656_=_C1657( C1656 C1657 ) C1656_=_C1658( C1656 C1658 ) C1656_=_C1659( C1656 C1659 ) \nC1656_=_C1660( C1656 C1660 ) C1656_=_C1661( C1656 C1661 ) C1656_=_C1662( C1656 C1662 ) C1656_=_C1665( C1656 C1665 ) C1656_=_C1666( C1656 C1666 ) C1656_=_C1667( C1656 C1667 ) \nC1656_=_C1668( C1656 C1668 ) C1656_=_C2223( C1656 C2223 ) C1656_=_C2410( C1656 C2410 ) C1656_=_C2540( C1656 C2540 ) C1656_=_C2916( C1656 C2916 ) C1656_=_C2918( C1656 C2918 ) \nC1656_=_C2920( C1656 C2920 ) C1656_=_C2925( C1656 C2925 ) C1656_=_C2926( C1656 C2926 ) C1656_=_C2928( C1656 C2928 ) C1656_=_C2929( C1656 C2929 ) C1656_=_C2930( C1656 C2930 ) \nC1657_=_C1658( C1657 C1658 ) C1657_=_C1659( C1657 C1659 ) C1657_=_C1660( C1657 C1660 ) C1657_=_C1661( C1657 C1661 ) C1657_=_C1662( C1657 C1662 ) C1657_=_C1665( C1657 C1665 ) \nC1657_=_C1666( C1657 C1666 ) C1657_=_C1667( C1657 C1667 ) C1657_=_C1668( C1657 C1668 ) C1657_=_C2715( C1657 C2715 ) C1657_=_C3247( C1657 C3247 ) C1657_=_C3254( C1657 C3254 ) \nC1657_=_C3256( C1657 C3256 ) C1658_=_C1659( C1658 C1659 ) C1658_=_C1660( C1658 C1660 ) C1658_=_C1661( C1658 C1661 ) C1658_=_C1662( C1658 C1662 ) C1658_=_C1665( C1658 C1665 ) \nC1658_=_C1666( C1658 C1666 ) C1658_=_C1667( C1658 C1667 ) C1658_=_C1668( C1658 C1668 ) C1658_=_C1982( C1658 C1982 ) C1659_=_C1660( C1659 C1660 ) C1659_=_C1661( C1659 C1661 ) \nC1659_=_C1662( C1659 C1662 ) C1659_=_C1665( C1659 C1665 ) C1659_=_C1666( C1659 C1666 ) C1659_=_C1667( C1659 C1667 ) C1659_=_C1668( C1659 C1668 ) C1659_=_C1746( C1659 C1746 ) \nC1659_=_C1912( C1659 C1912 ) C1659_=_C1998( C1659 C1998 ) C1659_=_C2333( C1659 C2333 ) C1659_=_C2514( C1659 C2514 ) C1659_=_C3273( C1659 C3273 ) C1659_=_C3308( C1659 C3308 ) \nC1659_=_C3363( C1659 C3363 ) C1659_=_C3449( C1659 C3449 ) C1659_=_C3451( C1659 C3451 ) C1659_=_C3452( C1659 C3452 ) C1659_=_C3453( C1659 C3453 ) C1659_=_C3455( C1659 C3455 ) \nC1659_=_C3456( C1659 C3456 ) C1659_=_C3457( C1659 C3457 ) C1659_=_C3459( C1659 C3459 ) C1659_=_C3460( C1659 C3460 ) C1660_=_C1661( C1660 C1661 ) C1660_=_C1662( C1660 C1662 ) \nC1660_=_C1665( C1660 C1665 ) C1660_=_C1666( C1660 C1666 ) C1660_=_C1667( C1660 C1667 ) C1660_=_C1668( C1660 C1668 ) C1660_=_C1686( C1660 C1686 ) C1660_=_C1858( C1660 C1858 ) \nC1660_=_C1960( C1660 C1960 ) C1660_=_C3051( C1660 C3051 ) C1660_=_C3196( C1660 C3196 ) C1660_=_C3208( C1660 C3208 ) C1660_=_C3309( C1660 C3309 ) C1660_=_C3429( C1660 C3429 ) \nC1660_=_C3542( C1660 C3542 ) C1660_=_C3581( C1660 C3581 ) C1660_=_C3582( C1660 C3582 ) C1660_=_C3583( C1660 C3583 ) C1660_=_C3584( C1660 C3584 ) C1660_=_C3587( C1660 C3587 ) \nC1661_=_C1662( C1661 C1662 ) C1661_=_C1665( C1661 C1665 ) C1661_=_C1666( C1661 C1666 ) C1661_=_C1667( C1661 C1667 ) C1661_=_C1668( C1661 C1668 ) C1661_=_C1983( C1661 C1983 ) \nC1662_=_C1665( C1662 C1665 ) C1662_=_C1666( C1662 C1666 ) C1662_=_C1667( C1662 C1667 ) C1662_=_C1668( C1662 C1668 ) C1662_=_C1751( C1662 C1751 ) C1662_=_C1917( C1662 C1917 ) \nC1662_=_C2120( C1662 C2120 ) C1662_=_C2338( C1662 C2338 ) C1662_=_C2471( C1662 C2471 ) C1662_=_C2519( C1662 C2519 ) C1662_=_C2547( C1662 C2547 ) C1662_=_C3313( C1662 C3313 ) \nC1662_=_C3574( C1662 C3574 ) C1662_=_C3693( C1662 C3693 ) C1662_=_C3718( C1662 C3718 ) C1662_=_C3729( C1662 C3729 ) C1662_=_C3747( C1662 C3747 ) C1662_=_C3794( C1662 C3794 ) \nC1662_=_C3795( C1662 C3795 ) C1662_=_C3796( C1662 C3796 ) C1662_=_C3797( C1662 C3797 ) C1662_=_C3799( C1662 C3799 ) C1665_=_C1666( C1665 C1666 ) C1665_=_C1667( C1665 C1667 ) \nC1665_=_C1668( C1665 C1668 ) C1665_=_C2552( C1665 C2552 ) C1665_=_C2947( C1665 C2947 ) C1665_=_C3663( C1665 C3663 ) C1665_=_C3866( C1665 C3866 ) C1665_=_C3915( C1665 C3915 ) \nC1665_=_C3929( C1665 C3929 ) C1665_=_C3957( C1665 C3957 ) C1665_=_C4065( C1665 C4065 ) C1665_=_C4082( C1665 C4082 ) C1665_=_C4085( C1665 C4085 ) C1665_=_C4086( C1665 C4086 ) \nC1665_=_C4087( C1665 C4087 ) C1666_=_C1667( C1666 C1667 ) C1666_=_C1668( C1666 C1668 ) C1666_=_C1988( C1666 C1988 ) C1666_=_C3460( C1666 C3460 ) C1666_=_C4063( C1666 C4063 ) \nC1667_=_C1668( C1667 C1668 ) C1667_=_C2722( C1667 C2722 ) C1667_=_C3177( C1667 C3177 ) C1667_=_C3388( C1667 C3388 ) C1667_=_C3810( C1667 C3810 ) C1667_=_C4066( C1667 C4066 ) \nC1668_=_C2725( C1668 C2725 ) C1668_=_C3812( C1668 C3812 ) C1668_=_C4068( C1668 C4068 ) C1686_=_C1858( C1686 C1858 ) C1686_=_C1960( C1686 C1960 ) C1686_=_C3051( C1686 C3051 ) \nC1686_=_C3196( C1686 C3196 ) C1686_=_C3208( C1686 C3208 ) C1686_=_C3309( C1686 C3309 ) C1686_=_C3429( C1686 C3429 ) C1686_=_C3542( C1686 C3542 ) C1686_=_C3581( C1686 C3581 ) \nC1686_=_C3582( C1686 C3582 ) C1686_=_C3583( C1686 C3583 ) C1686_=_C3584( C1686 C3584 ) C1686_=_C3587( C1686 C3587 ) C1698_=_C1701( C1698 C1701 ) C1698_=_C1708( C1698 C1708 ) \nC1698_=_C2676( C1698 C2676 ) C1698_=_C3046( C1698 C3046 ) C1698_=_C3164( C1698 C3164 ) C1698_=_C3165( C1698 C3165 ) C1698_=_C3167( C1698 C3167 ) C1698_=_C3169( C1698 C3169 ) \nC1698_=_C3170( C1698 C3170 ) C1698_=_C3171( C1698 C3171 ) C1698_=_C3172( C1698 C3172 ) C1698_=_C3173( C1698 C3173 ) C1698_=_C3174( C1698 C3174 ) C1698_=_C3175( C1698 C3175 ) \nC1698_=_C3176( C1698 C3176 ) C1698_=_C3177( C1698 C3177 ) C1698_=_C3179( C1698 C3179 ) C1698_=_C3180( C1698 C3180 ) C1698_=_C3181( C1698 C3181 ) C1701_=_C1708( C1701 C1708 ) \nC1701_=_C1772( C1701 C1772 ) C1701_=_C1913( C1701 C1913 ) C1701_=_C2021( C1701 C2021 ) C1701_=_C2115( C1701 C2115 ) C1701_=_C2385( C1701 C2385 ) C1701_=_C2664( C1701 C2664 ) \nC1701_=_C3037( C1701 C3037 ) C1701_=_C3065( C1701 C3065 ) C1701_=_C3403( C1701 C3403 ) C1701_=_C3428( C1701 C3428 ) C1701_=_C3563( C1701 C3563 ) C1701_=_C3564( C1701 C3564 ) \nC1701_=_C3565( C1701 C3565 ) C1701_=_C3566( C1701 C3566 ) C1701_=_C3568( C1701 C3568 ) C1701_=_C3569( C1701 C3569 ) C1701_=_C3570( C1701 C3570 ) C1708_=_C2683( C1708 C2683 ) \nC1708_=_C2843( C1708 C2843 ) C1708_=_C3057( C1708 C3057 ) C1708_=_C3117( C1708 C3117 ) C1708_=_C3202( C1708 C3202 ) C1708_=_C3256( C1708 C3256 ) C1708_=_C3318( C1708 C3318 ) \nC1708_=_C3437( C1708 C3437 ) C1708_=_C3688( C1708 C3688 ) C1708_=_C3712( C1708 C3712 ) C1708_=_C3967( C1708 C3967 ) C1708_=_C3975( C1708 C3975 ) C1708_=_C3980( C1708 C3980 ) \nC1708_=_C3998( C1708 C3998 ) C1708_=_C4006( C1708 C4006 ) C1708_=_C4051( C1708 C4051 ) C1708_=_C4119( C1708 C4119 ) C1708_=_C4120( C1708 C4120 ) C1715_=_C2015( C1715 C2015 ) \nC1715_=_C2481( C1715 C2481 ) C1715_=_C2539( C1715 C2539 ) C1715_=_C2615( C1715 C2615 ) C1715_=_C2715( C1715 C2715 ) C1715_=_C2716( C1715 C2716 ) C1715_=_C2719( C1715 C2719 ) \nC1715_=_C2720( C1715 C2720 ) C1715_=_C2722( C1715 C2722 ) C1715_=_C2723( C1715 C2723 ) C1715_=_C2724( C1715 C2724 ) C1715_=_C2725( C1715 C2725 ) C1740_=_C1746( C1740 C1746 ) \nC1740_=_C1751( C1740 C1751 ) C1740_=_C1952( C1740 C1952 ) C1740_=_C2188( C1740 C2188 ) C1740_=_C2727( C1740 C2727 ) C1740_=_C2728( C1740 C2728 ) C1740_=_C2729( C1740 C2729 ) \nC1740_=_C2730( C1740 C2730 ) C1740_=_C2731( C1740 C2731 ) C1740_=_C2733( C1740 C2733 ) C1740_=_C2734( C1740 C2734 ) C1740_=_C2735( C1740 C2735 ) C1740_=_C2737( C1740 C2737 ) \nC1740_=_C2738( C1740 C2738 ) C1740_=_C2739( C1740 C2739 ) C1746_=_C1751( C1746 C1751 ) C1746_=_C1912( C1746 C1912 ) C1746_=_C1998( C1746 C1998 ) C1746_=_C2333( C1746 C2333 ) \nC1746_=_C2514( C1746 C2514 ) C1746_=_C3273( C1746 C3273 ) C1746_=_C3308( C1746 C3308 ) C1746_=_C3363( C1746 C3363 ) C1746_=_C3449(</w:t>
      </w:r>
    </w:p>
    <w:p>
      <w:pPr>
        <w:pStyle w:val="PreformattedText"/>
        <w:bidi w:val="0"/>
        <w:spacing w:before="0" w:after="0"/>
        <w:jc w:val="left"/>
        <w:rPr/>
      </w:pPr>
      <w:r>
        <w:rPr/>
        <w:t xml:space="preserve"> </w:t>
      </w:r>
      <w:r>
        <w:rPr/>
        <w:t>C1746 C3449 ) C1746_=_C3451( C1746 C3451 ) \nC1746_=_C3452( C1746 C3452 ) C1746_=_C3453( C1746 C3453 ) C1746_=_C3455( C1746 C3455 ) C1746_=_C3456( C1746 C3456 ) C1746_=_C3457( C1746 C3457 ) C1746_=_C3459( C1746 C3459 ) \nC1746_=_C3460( C1746 C3460 ) C1751_=_C1917( C1751 C1917 ) C1751_=_C2120( C1751 C2120 ) C1751_=_C2338( C1751 C2338 ) C1751_=_C2471( C1751 C2471 ) C1751_=_C2519( C1751 C2519 ) \nC1751_=_C2547( C1751 C2547 ) C1751_=_C3313( C1751 C3313 ) C1751_=_C3574( C1751 C3574 ) C1751_=_C3693( C1751 C3693 ) C1751_=_C3718( C1751 C3718 ) C1751_=_C3729( C1751 C3729 ) \nC1751_=_C3747( C1751 C3747 ) C1751_=_C3794( C1751 C3794 ) C1751_=_C3795( C1751 C3795 ) C1751_=_C3796( C1751 C3796 ) C1751_=_C3797( C1751 C3797 ) C1751_=_C3799( C1751 C3799 ) \nC1764_=_C1766( C1764 C1766 ) C1764_=_C1770( C1764 C1770 ) C1764_=_C1772( C1764 C1772 ) C1764_=_C1776( C1764 C1776 ) C1764_=_C1780( C1764 C1780 ) C1764_=_C1934( C1764 C1934 ) \nC1764_=_C2037( C1764 C2037 ) C1764_=_C2360( C1764 C2360 ) C1764_=_C2373( C1764 C2373 ) C1764_=_C2700( C1764 C2700 ) C1764_=_C2701( C1764 C2701 ) C1764_=_C2702( C1764 C2702 ) \nC1764_=_C2704( C1764 C2704 ) C1764_=_C2708( C1764 C2708 ) C1764_=_C2709( C1764 C2709 ) C1764_=_C2711( C1764 C2711 ) C1764_=_C2712( C1764 C2712 ) C1766_=_C1770( C1766 C1770 ) \nC1766_=_C1772( C1766 C1772 ) C1766_=_C1776( C1766 C1776 ) C1766_=_C1780( C1766 C1780 ) C1766_=_C2375( C1766 C2375 ) C1766_=_C2760( C1766 C2760 ) C1766_=_C2876( C1766 C2876 ) \nC1766_=_C2877( C1766 C2877 ) C1766_=_C2878( C1766 C2878 ) C1766_=_C2881( C1766 C2881 ) C1766_=_C2882( C1766 C2882 ) C1766_=_C2885( C1766 C2885 ) C1766_=_C2886( C1766 C2886 ) \nC1766_=_C2887( C1766 C2887 ) C1766_=_C2888( C1766 C2888 ) C1766_=_C2889( C1766 C2889 ) C1770_=_C1772( C1770 C1772 ) C1770_=_C1776( C1770 C1776 ) C1770_=_C1780( C1770 C1780 ) \nC1770_=_C2019( C1770 C2019 ) C1770_=_C2151( C1770 C2151 ) C1770_=_C2382( C1770 C2382 ) C1770_=_C2662( C1770 C2662 ) C1770_=_C3020( C1770 C3020 ) C1770_=_C3036( C1770 C3036 ) \nC1770_=_C3062( C1770 C3062 ) C1770_=_C3336( C1770 C3336 ) C1770_=_C3402( C1770 C3402 ) C1770_=_C3427( C1770 C3427 ) C1770_=_C3438( C1770 C3438 ) C1770_=_C3440( C1770 C3440 ) \nC1770_=_C3442( C1770 C3442 ) C1770_=_C3443( C1770 C3443 ) C1770_=_C3444( C1770 C3444 ) C1770_=_C3445( C1770 C3445 ) C1770_=_C3447( C1770 C3447 ) C1770_=_C3448( C1770 C3448 ) \nC1772_=_C1776( C1772 C1776 ) C1772_=_C1780( C1772 C1780 ) C1772_=_C1913( C1772 C1913 ) C1772_=_C2021( C1772 C2021 ) C1772_=_C2115( C1772 C2115 ) C1772_=_C2385( C1772 C2385 ) \nC1772_=_C2664( C1772 C2664 ) C1772_=_C3037( C1772 C3037 ) C1772_=_C3065( C1772 C3065 ) C1772_=_C3403( C1772 C3403 ) C1772_=_C3428( C1772 C3428 ) C1772_=_C3563( C1772 C3563 ) \nC1772_=_C3564( C1772 C3564 ) C1772_=_C3565( C1772 C3565 ) C1772_=_C3566( C1772 C3566 ) C1772_=_C3568( C1772 C3568 ) C1772_=_C3569( C1772 C3569 ) C1772_=_C3570( C1772 C3570 ) \nC1776_=_C1780( C1776 C1780 ) C1776_=_C2022( C1776 C2022 ) C1776_=_C2388( C1776 C2388 ) C1776_=_C2488( C1776 C2488 ) C1776_=_C2548( C1776 C2548 ) C1776_=_C3038( C1776 C3038 ) \nC1776_=_C3170( C1776 C3170 ) C1776_=_C3247( C1776 C3247 ) C1776_=_C3379( C1776 C3379 ) C1776_=_C3430( C1776 C3430 ) C1776_=_C3777( C1776 C3777 ) C1776_=_C3805( C1776 C3805 ) \nC1776_=_C3806( C1776 C3806 ) C1776_=_C3807( C1776 C3807 ) C1776_=_C3810( C1776 C3810 ) C1776_=_C3811( C1776 C3811 ) C1776_=_C3812( C1776 C3812 ) C1776_=_C3813( C1776 C3813 ) \nC1780_=_C2276( C1780 C2276 ) C1780_=_C2390( C1780 C2390 ) C1780_=_C2796( C1780 C2796 ) C1780_=_C2871( C1780 C2871 ) C1780_=_C3012( C1780 C3012 ) C1780_=_C3043( C1780 C3043 ) \nC1780_=_C3436( C1780 C3436 ) C1780_=_C3785( C1780 C3785 ) C1780_=_C3897( C1780 C3897 ) C1780_=_C3920( C1780 C3920 ) C1780_=_C3935( C1780 C3935 ) C1780_=_C4016( C1780 C4016 ) \nC1780_=_C4033( C1780 C4033 ) C1780_=_C4063( C1780 C4063 ) C1780_=_C4064( C1780 C4064 ) C1858_=_C1859( C1858 C1859 ) C1858_=_C1960( C1858 C1960 ) C1858_=_C3051( C1858 C3051 ) \nC1858_=_C3196( C1858 C3196 ) C1858_=_C3208( C1858 C3208 ) C1858_=_C3309( C1858 C3309 ) C1858_=_C3429( C1858 C3429 ) C1858_=_C3542( C1858 C3542 ) C1858_=_C3581( C1858 C3581 ) \nC1858_=_C3582( C1858 C3582 ) C1858_=_C3583( C1858 C3583 ) C1858_=_C3584( C1858 C3584 ) C1858_=_C3587( C1858 C3587 ) C1859_=_C1914( C1859 C1914 ) C1859_=_C2100( C1859 C2100 ) \nC1859_=_C2544( C1859 C2544 ) C1859_=_C2933( C1859 C2933 ) C1859_=_C2952( C1859 C2952 ) C1859_=_C3605( C1859 C3605 ) C1859_=_C3606( C1859 C3606 ) C1859_=_C3607( C1859 C3607 ) \nC1859_=_C3608( C1859 C3608 ) C1859_=_C3609( C1859 C3609 ) C1859_=_C3610( C1859 C3610 ) C1859_=_C3612( C1859 C3612 ) C1859_=_C3613( C1859 C3613 ) C1859_=_C3615( C1859 C3615 ) \nC1859_=_C3616( C1859 C3616 ) C1859_=_C3617( C1859 C3617 ) C1859_=_C3618( C1859 C3618 ) C1859_=_C3619( C1859 C3619 ) C1868_=_C1870( C1868 C1870 ) C1868_=_C1879( C1868 C1879 ) \nC1868_=_C1880( C1868 C1880 ) C1868_=_C2129( C1868 C2129 ) C1868_=_C2130( C1868 C2130 ) C1868_=_C2132( C1868 C2132 ) C1868_=_C2133( C1868 C2133 ) C1868_=_C2134( C1868 C2134 ) \nC1868_=_C2135( C1868 C2135 ) C1868_=_C2136( C1868 C2136 ) C1868_=_C2138( C1868 C2138 ) C1868_=_C2139( C1868 C2139 ) C1868_=_C2141( C1868 C2141 ) C1868_=_C2142( C1868 C2142 ) \nC1870_=_C1879( C1870 C1879 ) C1870_=_C1880( C1870 C1880 ) C1870_=_C2561( C1870 C2561 ) C1870_=_C2562( C1870 C2562 ) C1870_=_C2564( C1870 C2564 ) C1870_=_C2565( C1870 C2565 ) \nC1870_=_C2567( C1870 C2567 ) C1870_=_C2568( C1870 C2568 ) C1870_=_C2569( C1870 C2569 ) C1870_=_C2571( C1870 C2571 ) C1870_=_C2572( C1870 C2572 ) C1870_=_C2573( C1870 C2573 ) \nC1870_=_C2574( C1870 C2574 ) C1870_=_C2575( C1870 C2575 ) C1879_=_C1880( C1879 C1880 ) C1879_=_C2484( C1879 C2484 ) C1879_=_C2659( C1879 C2659 ) C1879_=_C2777( C1879 C2777 ) \nC1879_=_C3017( C1879 C3017 ) C1879_=_C3059( C1879 C3059 ) C1879_=_C3135( C1879 C3135 ) C1879_=_C3155( C1879 C3155 ) C1879_=_C3206( C1879 C3206 ) C1879_=_C3260( C1879 C3260 ) \nC1879_=_C3288( C1879 C3288 ) C1879_=_C3289( C1879 C3289 ) C1879_=_C3290( C1879 C3290 ) C1879_=_C3292( C1879 C3292 ) C1879_=_C3293( C1879 C3293 ) C1879_=_C3294( C1879 C3294 ) \nC1879_=_C3295( C1879 C3295 ) C1880_=_C2193( C1880 C2193 ) C1880_=_C2780( C1880 C2780 ) C1880_=_C3158( C1880 C3158 ) C1880_=_C3210( C1880 C3210 ) C1880_=_C3406( C1880 C3406 ) \nC1880_=_C3645( C1880 C3645 ) C1880_=_C3800( C1880 C3800 ) C1880_=_C3801( C1880 C3801 ) C1880_=_C3802( C1880 C3802 ) C1880_=_C3804( C1880 C3804 ) C1912_=_C1913( C1912 C1913 ) \nC1912_=_C1914( C1912 C1914 ) C1912_=_C1917( C1912 C1917 ) C1912_=_C1998( C1912 C1998 ) C1912_=_C2333( C1912 C2333 ) C1912_=_C2514( C1912 C2514 ) C1912_=_C3273( C1912 C3273 ) \nC1912_=_C3308( C1912 C3308 ) C1912_=_C3363( C1912 C3363 ) C1912_=_C3449( C1912 C3449 ) C1912_=_C3451( C1912 C3451 ) C1912_=_C3452( C1912 C3452 ) C1912_=_C3453( C1912 C3453 ) \nC1912_=_C3455( C1912 C3455 ) C1912_=_C3456( C1912 C3456 ) C1912_=_C3457( C1912 C3457 ) C1912_=_C3459( C1912 C3459 ) C1912_=_C3460( C1912 C3460 ) C1913_=_C1914( C1913 C1914 ) \nC1913_=_C1917( C1913 C1917 ) C1913_=_C2021( C1913 C2021 ) C1913_=_C2115( C1913 C2115 ) C1913_=_C2385( C1913 C2385 ) C1913_=_C2664( C1913 C2664 ) C1913_=_C3037( C1913 C3037 ) \nC1913_=_C3065( C1913 C3065 ) C1913_=_C3403( C1913 C3403 ) C1913_=_C3428( C1913 C3428 ) C1913_=_C3563( C1913 C3563 ) C1913_=_C3564( C1913 C3564 ) C1913_=_C3565( C1913 C3565 ) \nC1913_=_C3566( C1913 C3566 ) C1913_=_C3568( C1913 C3568 ) C1913_=_C3569( C1913 C3569 ) C1913_=_C3570( C1913 C3570 ) C1914_=_C1917( C1914 C1917 ) C1914_=_C2100( C1914 C2100 ) \nC1914_=_C2544( C1914 C2544 ) C1914_=_C2933( C1914 C2933 ) C1914_=_C2952( C1914 C2952 ) C1914_=_C3605( C1914 C3605 ) C1914_=_C3606( C1914 C3606 ) C1914_=_C3607( C1914 C3607 ) \nC1914_=_C3608( C1914 C3608 ) C1914_=_C3609( C1914 C3609 ) C1914_=_C3610( C1914 C3610 ) C1914_=_C3612( C1914 C3612 ) C1914_=_C3613( C1914 C3613 ) C1914_=_C3615( C1914 C3615 ) \nC1914_=_C3616( C1914 C3616 ) C1914_=_C3617( C1914 C3617 ) C1914_=_C3618( C1914 C3618 ) C1914_=_C3619( C1914 C3619 ) C1917_=_C2120( C1917 C2120 ) C1917_=_C2338( C1917 C2338 ) \nC1917_=_C2471( C1917 C2471 ) C1917_=_C2519( C1917 C2519 ) C1917_=_C2547( C1917 C2547 ) C1917_=_C3313( C1917 C3313 ) C1917_=_C3574( C1917 C3574 ) C1917_=_C3693( C1917 C3693 ) \nC1917_=_C3718( C1917 C3718 ) C1917_=_C3729( C1917 C3729 ) C1917_=_C3747( C1917 C3747 ) C1917_=_C3794( C1917 C3794 ) C1917_=_C3795( C1917 C3795 ) C1917_=_C3796( C1917 C3796 ) \nC1917_=_C3797( C1917 C3797 ) C1917_=_C3799( C1917 C3799 ) C1934_=_C2037( C1934 C2037 ) C1934_=_C2360( C1934 C2360 ) C1934_=_C2373( C1934 C2373 ) C1934_=_C2700( C1934 C2700 ) \nC1934_=_C2701( C1934 C2701 ) C1934_=_C2702( C1934 C2702 ) C1934_=_C2704( C1934 C2704 ) C1934_=_C2708( C1934 C2708 ) C1934_=_C2709( C1934 C2709 ) C1934_=_C2711( C1934 C2711 ) \nC1934_=_C2712( C1934 C2712 ) C1952_=_C1960( C1952 C1960 ) C1952_=_C2188( C1952 C2188 ) C1952_=_C2727( C1952 C2727 ) C1952_=_C2728( C1952 C2728 ) C1952_=_C2729( C1952 C2729 ) \nC1952_=_C2730( C1952 C2730 ) C1952_=_C2731( C1952 C2731 ) C1952_=_C2733( C1952 C2733 ) C1952_=_C2734( C1952 C2734 ) C1952_=_C2735( C1952 C2735 ) C1952_=_C2737( C1952 C2737 ) \nC1952_=_C2738( C1952 C2738 ) C1952_=_C2739( C1952 C2739 ) C1960_=_C3051( C1960 C3051 ) C1960_=_C3196( C1960 C3196 ) C1960_=_C3208( C1960 C3208 ) C1960_=_C3309( C1960 C3309 ) \nC1960_=_C3429( C1960 C3429 ) C1960_=_C3542( C1960 C3542 ) C1960_=_C3581( C1960 C3581 ) C1960_=_C3582( C1960 C3582 ) C1960_=_C3583( C1960 C3583 ) C1960_=_C3584( C1960 C3584 ) \nC1960_=_C3587( C1960 C3587 ) C1972_=_C1977( C1972 C1977 ) C1972_=_C1978( C1972 C1978 ) C1972_=_C1980( C1972 C1980 ) C1972_=_C1981( C1972 C1981 ) C1972_=_C1982( C1972 C1982 ) \nC1972_=_C1983( C1972 C1983 ) C1972_=_C1985( C1972 C1985 ) C1972_=_C1986( C1972 C1986 ) C1972_=_C1987( C1972 C1987 ) C1972_=_C1988( C1972 C1988 ) C1972_=_C1989( C1972 C1989 ) \nC1972_=_C1990( C1972 C1990 ) C1972_=_C1997( C1972 C1997 ) C1972_=_C1998( C1972 C1998 ) C1977_=_C1978( C1977 C1978 ) C1977_=_C1980( C1977 C1980 ) C1977_=_C1981( C1977 C1981 ) \nC1977_=_C1982(</w:t>
      </w:r>
    </w:p>
    <w:p>
      <w:pPr>
        <w:pStyle w:val="PreformattedText"/>
        <w:bidi w:val="0"/>
        <w:spacing w:before="0" w:after="0"/>
        <w:jc w:val="left"/>
        <w:rPr/>
      </w:pPr>
      <w:r>
        <w:rPr/>
        <w:t xml:space="preserve"> </w:t>
      </w:r>
      <w:r>
        <w:rPr/>
        <w:t>C1977 C1982 ) C1977_=_C1983( C1977 C1983 ) C1977_=_C1985( C1977 C1985 ) C1977_=_C1986( C1977 C1986 ) C1977_=_C1987( C1977 C1987 ) C1977_=_C1988( C1977 C1988 ) \nC1977_=_C1989( C1977 C1989 ) C1977_=_C1990( C1977 C1990 ) C1977_=_C2744( C1977 C2744 ) C1978_=_C1980( C1978 C1980 ) C1978_=_C1981( C1978 C1981 ) C1978_=_C1982( C1978 C1982 ) \nC1978_=_C1983( C1978 C1983 ) C1978_=_C1985( C1978 C1985 ) C1978_=_C1986( C1978 C1986 ) C1978_=_C1987( C1978 C1987 ) C1978_=_C1988( C1978 C1988 ) C1978_=_C1989( C1978 C1989 ) \nC1978_=_C1990( C1978 C1990 ) C1980_=_C1981( C1980 C1981 ) C1980_=_C1982( C1980 C1982 ) C1980_=_C1983( C1980 C1983 ) C1980_=_C1985( C1980 C1985 ) C1980_=_C1986( C1980 C1986 ) \nC1980_=_C1987( C1980 C1987 ) C1980_=_C1988( C1980 C1988 ) C1980_=_C1989( C1980 C1989 ) C1980_=_C1990( C1980 C1990 ) C1980_=_C3076( C1980 C3076 ) C1981_=_C1982( C1981 C1982 ) \nC1981_=_C1983( C1981 C1983 ) C1981_=_C1985( C1981 C1985 ) C1981_=_C1986( C1981 C1986 ) C1981_=_C1987( C1981 C1987 ) C1981_=_C1988( C1981 C1988 ) C1981_=_C1989( C1981 C1989 ) \nC1981_=_C1990( C1981 C1990 ) C1981_=_C1997( C1981 C1997 ) C1981_=_C2542( C1981 C2542 ) C1981_=_C2744( C1981 C2744 ) C1981_=_C3076( C1981 C3076 ) C1981_=_C3378( C1981 C3378 ) \nC1981_=_C3379( C1981 C3379 ) C1981_=_C3380( C1981 C3380 ) C1981_=_C3381( C1981 C3381 ) C1981_=_C3382( C1981 C3382 ) C1981_=_C3383( C1981 C3383 ) C1981_=_C3384( C1981 C3384 ) \nC1981_=_C3387( C1981 C3387 ) C1981_=_C3388( C1981 C3388 ) C1981_=_C3389( C1981 C3389 ) C1981_=_C3390( C1981 C3390 ) C1981_=_C3391( C1981 C3391 ) C1981_=_C3392( C1981 C3392 ) \nC1981_=_C3393( C1981 C3393 ) C1982_=_C1983( C1982 C1983 ) C1982_=_C1985( C1982 C1985 ) C1982_=_C1986( C1982 C1986 ) C1982_=_C1987( C1982 C1987 ) C1982_=_C1988( C1982 C1988 ) \nC1982_=_C1989( C1982 C1989 ) C1982_=_C1990( C1982 C1990 ) C1983_=_C1985( C1983 C1985 ) C1983_=_C1986( C1983 C1986 ) C1983_=_C1987( C1983 C1987 ) C1983_=_C1988( C1983 C1988 ) \nC1983_=_C1989( C1983 C1989 ) C1983_=_C1990( C1983 C1990 ) C1985_=_C1986( C1985 C1986 ) C1985_=_C1987( C1985 C1987 ) C1985_=_C1988( C1985 C1988 ) C1985_=_C1989( C1985 C1989 ) \nC1985_=_C1990( C1985 C1990 ) C1985_=_C2733( C1985 C2733 ) C1985_=_C3380( C1985 C3380 ) C1985_=_C3581( C1985 C3581 ) C1985_=_C3800( C1985 C3800 ) C1985_=_C3879( C1985 C3879 ) \nC1986_=_C1987( C1986 C1987 ) C1986_=_C1988( C1986 C1988 ) C1986_=_C1989( C1986 C1989 ) C1986_=_C1990( C1986 C1990 ) C1986_=_C2210( C1986 C2210 ) C1986_=_C3382( C1986 C3382 ) \nC1987_=_C1988( C1987 C1988 ) C1987_=_C1989( C1987 C1989 ) C1987_=_C1990( C1987 C1990 ) C1987_=_C2575( C1987 C2575 ) C1987_=_C2709( C1987 C2709 ) C1987_=_C2720( C1987 C2720 ) \nC1987_=_C2735( C1987 C2735 ) C1987_=_C2889( C1987 C2889 ) C1987_=_C3802( C1987 C3802 ) C1988_=_C1989( C1988 C1989 ) C1988_=_C1990( C1988 C1990 ) C1988_=_C3460( C1988 C3460 ) \nC1988_=_C4063( C1988 C4063 ) C1989_=_C1990( C1989 C1990 ) C1989_=_C3389( C1989 C3389 ) C1990_=_C3391( C1990 C3391 ) C1990_=_C3618( C1990 C3618 ) C1990_=_C4120( C1990 C4120 ) \nC1997_=_C1998( C1997 C1998 ) C1997_=_C2542( C1997 C2542 ) C1997_=_C2744( C1997 C2744 ) C1997_=_C3076( C1997 C3076 ) C1997_=_C3378( C1997 C3378 ) C1997_=_C3379( C1997 C3379 ) \nC1997_=_C3380( C1997 C3380 ) C1997_=_C3381( C1997 C3381 ) C1997_=_C3382( C1997 C3382 ) C1997_=_C3383( C1997 C3383 ) C1997_=_C3384( C1997 C3384 ) C1997_=_C3387( C1997 C3387 ) \nC1997_=_C3388( C1997 C3388 ) C1997_=_C3389( C1997 C3389 ) C1997_=_C3390( C1997 C3390 ) C1997_=_C3391( C1997 C3391 ) C1997_=_C3392( C1997 C3392 ) C1997_=_C3393( C1997 C3393 ) \nC1998_=_C2333( C1998 C2333 ) C1998_=_C2514( C1998 C2514 ) C1998_=_C3273( C1998 C3273 ) C1998_=_C3308( C1998 C3308 ) C1998_=_C3363( C1998 C3363 ) C1998_=_C3449( C1998 C3449 ) \nC1998_=_C3451( C1998 C3451 ) C1998_=_C3452( C1998 C3452 ) C1998_=_C3453( C1998 C3453 ) C1998_=_C3455( C1998 C3455 ) C1998_=_C3456( C1998 C3456 ) C1998_=_C3457( C1998 C3457 ) \nC1998_=_C3459( C1998 C3459 ) C1998_=_C3460( C1998 C3460 ) C2015_=_C2019( C2015 C2019 ) C2015_=_C2021( C2015 C2021 ) C2015_=_C2022( C2015 C2022 ) C2015_=_C2028( C2015 C2028 ) \nC2015_=_C2481( C2015 C2481 ) C2015_=_C2539( C2015 C2539 ) C2015_=_C2615( C2015 C2615 ) C2015_=_C2715( C2015 C2715 ) C2015_=_C2716( C2015 C2716 ) C2015_=_C2719( C2015 C2719 ) \nC2015_=_C2720( C2015 C2720 ) C2015_=_C2722( C2015 C2722 ) C2015_=_C2723( C2015 C2723 ) C2015_=_C2724( C2015 C2724 ) C2015_=_C2725( C2015 C2725 ) C2019_=_C2021( C2019 C2021 ) \nC2019_=_C2022( C2019 C2022 ) C2019_=_C2028( C2019 C2028 ) C2019_=_C2151( C2019 C2151 ) C2019_=_C2382( C2019 C2382 ) C2019_=_C2662( C2019 C2662 ) C2019_=_C3020( C2019 C3020 ) \nC2019_=_C3036( C2019 C3036 ) C2019_=_C3062( C2019 C3062 ) C2019_=_C3336( C2019 C3336 ) C2019_=_C3402( C2019 C3402 ) C2019_=_C3427( C2019 C3427 ) C2019_=_C3438( C2019 C3438 ) \nC2019_=_C3440( C2019 C3440 ) C2019_=_C3442( C2019 C3442 ) C2019_=_C3443( C2019 C3443 ) C2019_=_C3444( C2019 C3444 ) C2019_=_C3445( C2019 C3445 ) C2019_=_C3447( C2019 C3447 ) \nC2019_=_C3448( C2019 C3448 ) C2021_=_C2022( C2021 C2022 ) C2021_=_C2028( C2021 C2028 ) C2021_=_C2115( C2021 C2115 ) C2021_=_C2385( C2021 C2385 ) C2021_=_C2664( C2021 C2664 ) \nC2021_=_C3037( C2021 C3037 ) C2021_=_C3065( C2021 C3065 ) C2021_=_C3403( C2021 C3403 ) C2021_=_C3428( C2021 C3428 ) C2021_=_C3563( C2021 C3563 ) C2021_=_C3564( C2021 C3564 ) \nC2021_=_C3565( C2021 C3565 ) C2021_=_C3566( C2021 C3566 ) C2021_=_C3568( C2021 C3568 ) C2021_=_C3569( C2021 C3569 ) C2021_=_C3570( C2021 C3570 ) C2022_=_C2028( C2022 C2028 ) \nC2022_=_C2388( C2022 C2388 ) C2022_=_C2488( C2022 C2488 ) C2022_=_C2548( C2022 C2548 ) C2022_=_C3038( C2022 C3038 ) C2022_=_C3170( C2022 C3170 ) C2022_=_C3247( C2022 C3247 ) \nC2022_=_C3379( C2022 C3379 ) C2022_=_C3430( C2022 C3430 ) C2022_=_C3777( C2022 C3777 ) C2022_=_C3805( C2022 C3805 ) C2022_=_C3806( C2022 C3806 ) C2022_=_C3807( C2022 C3807 ) \nC2022_=_C3810( C2022 C3810 ) C2022_=_C3811( C2022 C3811 ) C2022_=_C3812( C2022 C3812 ) C2022_=_C3813( C2022 C3813 ) C2028_=_C2196( C2028 C2196 ) C2028_=_C2491( C2028 C2491 ) \nC2028_=_C2550( C2028 C2550 ) C2028_=_C2925( C2028 C2925 ) C2028_=_C3254( C2028 C3254 ) C2028_=_C3412( C2028 C3412 ) C2028_=_C3457( C2028 C3457 ) C2028_=_C3584( C2028 C3584 ) \nC2028_=_C3650( C2028 C3650 ) C2028_=_C3796( C2028 C3796 ) C2028_=_C3879( C2028 C3879 ) C2028_=_C3964( C2028 C3964 ) C2028_=_C4065( C2028 C4065 ) C2028_=_C4066( C2028 C4066 ) \nC2028_=_C4067( C2028 C4067 ) C2028_=_C4068( C2028 C4068 ) C2033_=_C2037( C2033 C2037 ) C2033_=_C2055( C2033 C2055 ) C2033_=_C2200( C2033 C2200 ) C2033_=_C2201( C2033 C2201 ) \nC2033_=_C2202( C2033 C2202 ) C2033_=_C2204( C2033 C2204 ) C2033_=_C2205( C2033 C2205 ) C2033_=_C2208( C2033 C2208 ) C2033_=_C2209( C2033 C2209 ) C2033_=_C2210( C2033 C2210 ) \nC2033_=_C2211( C2033 C2211 ) C2033_=_C2212( C2033 C2212 ) C2033_=_C2213( C2033 C2213 ) C2033_=_C2215( C2033 C2215 ) C2033_=_C2217( C2033 C2217 ) C2033_=_C2218( C2033 C2218 ) \nC2033_=_C2219( C2033 C2219 ) C2037_=_C2360( C2037 C2360 ) C2037_=_C2373( C2037 C2373 ) C2037_=_C2700( C2037 C2700 ) C2037_=_C2701( C2037 C2701 ) C2037_=_C2702( C2037 C2702 ) \nC2037_=_C2704( C2037 C2704 ) C2037_=_C2708( C2037 C2708 ) C2037_=_C2709( C2037 C2709 ) C2037_=_C2711( C2037 C2711 ) C2037_=_C2712( C2037 C2712 ) C2055_=_C2200( C2055 C2200 ) \nC2055_=_C2201( C2055 C2201 ) C2055_=_C2202( C2055 C2202 ) C2055_=_C2204( C2055 C2204 ) C2055_=_C2205( C2055 C2205 ) C2055_=_C2208( C2055 C2208 ) C2055_=_C2209( C2055 C2209 ) \nC2055_=_C2210( C2055 C2210 ) C2055_=_C2211( C2055 C2211 ) C2055_=_C2212( C2055 C2212 ) C2055_=_C2213( C2055 C2213 ) C2055_=_C2215( C2055 C2215 ) C2055_=_C2217( C2055 C2217 ) \nC2055_=_C2218( C2055 C2218 ) C2055_=_C2219( C2055 C2219 ) C2100_=_C2544( C2100 C2544 ) C2100_=_C2933( C2100 C2933 ) C2100_=_C2952( C2100 C2952 ) C2100_=_C3605( C2100 C3605 ) \nC2100_=_C3606( C2100 C3606 ) C2100_=_C3607( C2100 C3607 ) C2100_=_C3608( C2100 C3608 ) C2100_=_C3609( C2100 C3609 ) C2100_=_C3610( C2100 C3610 ) C2100_=_C3612( C2100 C3612 ) \nC2100_=_C3613( C2100 C3613 ) C2100_=_C3615( C2100 C3615 ) C2100_=_C3616( C2100 C3616 ) C2100_=_C3617( C2100 C3617 ) C2100_=_C3618( C2100 C3618 ) C2100_=_C3619( C2100 C3619 ) \nC2115_=_C2120( C2115 C2120 ) C2115_=_C2385( C2115 C2385 ) C2115_=_C2664( C2115 C2664 ) C2115_=_C3037( C2115 C3037 ) C2115_=_C3065( C2115 C3065 ) C2115_=_C3403( C2115 C3403 ) \nC2115_=_C3428( C2115 C3428 ) C2115_=_C3563( C2115 C3563 ) C2115_=_C3564( C2115 C3564 ) C2115_=_C3565( C2115 C3565 ) C2115_=_C3566( C2115 C3566 ) C2115_=_C3568( C2115 C3568 ) \nC2115_=_C3569( C2115 C3569 ) C2115_=_C3570( C2115 C3570 ) C2120_=_C2338( C2120 C2338 ) C2120_=_C2471( C2120 C2471 ) C2120_=_C2519( C2120 C2519 ) C2120_=_C2547( C2120 C2547 ) \nC2120_=_C3313( C2120 C3313 ) C2120_=_C3574( C2120 C3574 ) C2120_=_C3693( C2120 C3693 ) C2120_=_C3718( C2120 C3718 ) C2120_=_C3729( C2120 C3729 ) C2120_=_C3747( C2120 C3747 ) \nC2120_=_C3794( C2120 C3794 ) C2120_=_C3795( C2120 C3795 ) C2120_=_C3796( C2120 C3796 ) C2120_=_C3797( C2120 C3797 ) C2120_=_C3799( C2120 C3799 ) C2129_=_C2130( C2129 C2130 ) \nC2129_=_C2132( C2129 C2132 ) C2129_=_C2133( C2129 C2133 ) C2129_=_C2134( C2129 C2134 ) C2129_=_C2135( C2129 C2135 ) C2129_=_C2136( C2129 C2136 ) C2129_=_C2138( C2129 C2138 ) \nC2129_=_C2139( C2129 C2139 ) C2129_=_C2141( C2129 C2141 ) C2129_=_C2142( C2129 C2142 ) C2129_=_C2151( C2129 C2151 ) C2130_=_C2132( C2130 C2132 ) C2130_=_C2133( C2130 C2133 ) \nC2130_=_C2134( C2130 C2134 ) C2130_=_C2135( C2130 C2135 ) C2130_=_C2136( C2130 C2136 ) C2130_=_C2138( C2130 C2138 ) C2130_=_C2139( C2130 C2139 ) C2130_=_C2141( C2130 C2141 ) \nC2130_=_C2142( C2130 C2142 ) C2130_=_C2481( C2130 C2481 ) C2130_=_C2484( C2130 C2484 ) C2130_=_C2488( C2130 C2488 ) C2130_=_C2490( C2130 C2490 ) C2130_=_C2491( C2130 C2491 ) \nC2132_=_C2133( C2132 C2133 ) C2132_=_C2134( C2132 C2134 ) C2132_=_C2135( C2132 C2135 ) C2132_=_C2136( C2132 C2136 ) C2132_=_C2138( C2132 C2138 ) C2132_=_C2139( C2132 C2139 ) \nC2132_=_C2141( C2132 C2141 ) C2132_=_C2142( C2132 C2142 ) C2132_=_C2562(</w:t>
      </w:r>
    </w:p>
    <w:p>
      <w:pPr>
        <w:pStyle w:val="PreformattedText"/>
        <w:bidi w:val="0"/>
        <w:spacing w:before="0" w:after="0"/>
        <w:jc w:val="left"/>
        <w:rPr/>
      </w:pPr>
      <w:r>
        <w:rPr/>
        <w:t xml:space="preserve"> </w:t>
      </w:r>
      <w:r>
        <w:rPr/>
        <w:t>C2132 C2562 ) C2132_=_C2777( C2132 C2777 ) C2132_=_C2780( C2132 C2780 ) C2133_=_C2134( C2133 C2134 ) \nC2133_=_C2135( C2133 C2135 ) C2133_=_C2136( C2133 C2136 ) C2133_=_C2138( C2133 C2138 ) C2133_=_C2139( C2133 C2139 ) C2133_=_C2141( C2133 C2141 ) C2133_=_C2142( C2133 C2142 ) \nC2133_=_C3046( C2133 C3046 ) C2133_=_C3051( C2133 C3051 ) C2133_=_C3057( C2133 C3057 ) C2134_=_C2135( C2134 C2135 ) C2134_=_C2136( C2134 C2136 ) C2134_=_C2138( C2134 C2138 ) \nC2134_=_C2139( C2134 C2139 ) C2134_=_C2141( C2134 C2141 ) C2134_=_C2142( C2134 C2142 ) C2134_=_C3059( C2134 C3059 ) C2134_=_C3062( C2134 C3062 ) C2134_=_C3065( C2134 C3065 ) \nC2134_=_C3069( C2134 C3069 ) C2135_=_C2136( C2135 C2136 ) C2135_=_C2138( C2135 C2138 ) C2135_=_C2139( C2135 C2139 ) C2135_=_C2141( C2135 C2141 ) C2135_=_C2142( C2135 C2142 ) \nC2135_=_C2205( C2135 C2205 ) C2135_=_C2564( C2135 C2564 ) C2135_=_C3155( C2135 C3155 ) C2135_=_C3158( C2135 C3158 ) C2136_=_C2138( C2136 C2138 ) C2136_=_C2139( C2136 C2139 ) \nC2136_=_C2141( C2136 C2141 ) C2136_=_C2142( C2136 C2142 ) C2136_=_C2565( C2136 C2565 ) C2136_=_C3206( C2136 C3206 ) C2136_=_C3208( C2136 C3208 ) C2136_=_C3210( C2136 C3210 ) \nC2138_=_C2139( C2138 C2139 ) C2138_=_C2141( C2138 C2141 ) C2138_=_C2142( C2138 C2142 ) C2138_=_C3288( C2138 C3288 ) C2138_=_C3449( C2138 C3449 ) C2138_=_C3464( C2138 C3464 ) \nC2139_=_C2141( C2139 C2141 ) C2139_=_C2142( C2139 C2142 ) C2139_=_C3290( C2139 C3290 ) C2139_=_C3639( C2139 C3639 ) C2141_=_C2142( C2141 C2142 ) C2142_=_C2490( C2142 C2490 ) \nC2142_=_C2549( C2142 C2549 ) C2142_=_C2669( C2142 C2669 ) C2142_=_C3028( C2142 C3028 ) C2142_=_C3069( C2142 C3069 ) C2142_=_C3146( C2142 C3146 ) C2142_=_C3265( C2142 C3265 ) \nC2142_=_C3293( C2142 C3293 ) C2142_=_C3464( C2142 C3464 ) C2142_=_C3480( C2142 C3480 ) C2142_=_C3639( C2142 C3639 ) C2142_=_C3955( C2142 C3955 ) C2142_=_C4044( C2142 C4044 ) \nC2142_=_C4045( C2142 C4045 ) C2142_=_C4046( C2142 C4046 ) C2142_=_C4047( C2142 C4047 ) C2151_=_C2382( C2151 C2382 ) C2151_=_C2662( C2151 C2662 ) C2151_=_C3020( C2151 C3020 ) \nC2151_=_C3036( C2151 C3036 ) C2151_=_C3062( C2151 C3062 ) C2151_=_C3336( C2151 C3336 ) C2151_=_C3402( C2151 C3402 ) C2151_=_C3427( C2151 C3427 ) C2151_=_C3438( C2151 C3438 ) \nC2151_=_C3440( C2151 C3440 ) C2151_=_C3442( C2151 C3442 ) C2151_=_C3443( C2151 C3443 ) C2151_=_C3444( C2151 C3444 ) C2151_=_C3445( C2151 C3445 ) C2151_=_C3447( C2151 C3447 ) \nC2151_=_C3448( C2151 C3448 ) C2188_=_C2193( C2188 C2193 ) C2188_=_C2196( C2188 C2196 ) C2188_=_C2727( C2188 C2727 ) C2188_=_C2728( C2188 C2728 ) C2188_=_C2729( C2188 C2729 ) \nC2188_=_C2730( C2188 C2730 ) C2188_=_C2731( C2188 C2731 ) C2188_=_C2733( C2188 C2733 ) C2188_=_C2734( C2188 C2734 ) C2188_=_C2735( C2188 C2735 ) C2188_=_C2737( C2188 C2737 ) \nC2188_=_C2738( C2188 C2738 ) C2188_=_C2739( C2188 C2739 ) C2193_=_C2196( C2193 C2196 ) C2193_=_C2780( C2193 C2780 ) C2193_=_C3158( C2193 C3158 ) C2193_=_C3210( C2193 C3210 ) \nC2193_=_C3406( C2193 C3406 ) C2193_=_C3645( C2193 C3645 ) C2193_=_C3800( C2193 C3800 ) C2193_=_C3801( C2193 C3801 ) C2193_=_C3802( C2193 C3802 ) C2193_=_C3804( C2193 C3804 ) \nC2196_=_C2491( C2196 C2491 ) C2196_=_C2550( C2196 C2550 ) C2196_=_C2925( C2196 C2925 ) C2196_=_C3254( C2196 C3254 ) C2196_=_C3412( C2196 C3412 ) C2196_=_C3457( C2196 C3457 ) \nC2196_=_C3584( C2196 C3584 ) C2196_=_C3650( C2196 C3650 ) C2196_=_C3796( C2196 C3796 ) C2196_=_C3879( C2196 C3879 ) C2196_=_C3964( C2196 C3964 ) C2196_=_C4065( C2196 C4065 ) \nC2196_=_C4066( C2196 C4066 ) C2196_=_C4067( C2196 C4067 ) C2196_=_C4068( C2196 C4068 ) C2200_=_C2201( C2200 C2201 ) C2200_=_C2202( C2200 C2202 ) C2200_=_C2204( C2200 C2204 ) \nC2200_=_C2205( C2200 C2205 ) C2200_=_C2208( C2200 C2208 ) C2200_=_C2209( C2200 C2209 ) C2200_=_C2210( C2200 C2210 ) C2200_=_C2211( C2200 C2211 ) C2200_=_C2212( C2200 C2212 ) \nC2200_=_C2213( C2200 C2213 ) C2200_=_C2215( C2200 C2215 ) C2200_=_C2217( C2200 C2217 ) C2200_=_C2218( C2200 C2218 ) C2200_=_C2219( C2200 C2219 ) C2201_=_C2202( C2201 C2202 ) \nC2201_=_C2204( C2201 C2204 ) C2201_=_C2205( C2201 C2205 ) C2201_=_C2208( C2201 C2208 ) C2201_=_C2209( C2201 C2209 ) C2201_=_C2210( C2201 C2210 ) C2201_=_C2211( C2201 C2211 ) \nC2201_=_C2212( C2201 C2212 ) C2201_=_C2213( C2201 C2213 ) C2201_=_C2215( C2201 C2215 ) C2201_=_C2217( C2201 C2217 ) C2201_=_C2218( C2201 C2218 ) C2201_=_C2219( C2201 C2219 ) \nC2201_=_C2539( C2201 C2539 ) C2201_=_C2540( C2201 C2540 ) C2201_=_C2542( C2201 C2542 ) C2201_=_C2544( C2201 C2544 ) C2201_=_C2547( C2201 C2547 ) C2201_=_C2548( C2201 C2548 ) \nC2201_=_C2549( C2201 C2549 ) C2201_=_C2550( C2201 C2550 ) C2201_=_C2552( C2201 C2552 ) C2202_=_C2204( C2202 C2204 ) C2202_=_C2205( C2202 C2205 ) C2202_=_C2208( C2202 C2208 ) \nC2202_=_C2209( C2202 C2209 ) C2202_=_C2210( C2202 C2210 ) C2202_=_C2211( C2202 C2211 ) C2202_=_C2212( C2202 C2212 ) C2202_=_C2213( C2202 C2213 ) C2202_=_C2215( C2202 C2215 ) \nC2202_=_C2217( C2202 C2217 ) C2202_=_C2218( C2202 C2218 ) C2202_=_C2219( C2202 C2219 ) C2204_=_C2205( C2204 C2205 ) C2204_=_C2208( C2204 C2208 ) C2204_=_C2209( C2204 C2209 ) \nC2204_=_C2210( C2204 C2210 ) C2204_=_C2211( C2204 C2211 ) C2204_=_C2212( C2204 C2212 ) C2204_=_C2213( C2204 C2213 ) C2204_=_C2215( C2204 C2215 ) C2204_=_C2217( C2204 C2217 ) \nC2204_=_C2218( C2204 C2218 ) C2204_=_C2219( C2204 C2219 ) C2205_=_C2208( C2205 C2208 ) C2205_=_C2209( C2205 C2209 ) C2205_=_C2210( C2205 C2210 ) C2205_=_C2211( C2205 C2211 ) \nC2205_=_C2212( C2205 C2212 ) C2205_=_C2213( C2205 C2213 ) C2205_=_C2215( C2205 C2215 ) C2205_=_C2217( C2205 C2217 ) C2205_=_C2218( C2205 C2218 ) C2205_=_C2219( C2205 C2219 ) \nC2205_=_C2564( C2205 C2564 ) C2205_=_C3155( C2205 C3155 ) C2205_=_C3158( C2205 C3158 ) C2208_=_C2209( C2208 C2209 ) C2208_=_C2210( C2208 C2210 ) C2208_=_C2211( C2208 C2211 ) \nC2208_=_C2212( C2208 C2212 ) C2208_=_C2213( C2208 C2213 ) C2208_=_C2215( C2208 C2215 ) C2208_=_C2217( C2208 C2217 ) C2208_=_C2218( C2208 C2218 ) C2208_=_C2219( C2208 C2219 ) \nC2208_=_C2731( C2208 C2731 ) C2208_=_C3645( C2208 C3645 ) C2208_=_C3650( C2208 C3650 ) C2209_=_C2210( C2209 C2210 ) C2209_=_C2211( C2209 C2211 ) C2209_=_C2212( C2209 C2212 ) \nC2209_=_C2213( C2209 C2213 ) C2209_=_C2215( C2209 C2215 ) C2209_=_C2217( C2209 C2217 ) C2209_=_C2218( C2209 C2218 ) C2209_=_C2219( C2209 C2219 ) C2209_=_C3712( C2209 C3712 ) \nC2210_=_C2211( C2210 C2211 ) C2210_=_C2212( C2210 C2212 ) C2210_=_C2213( C2210 C2213 ) C2210_=_C2215( C2210 C2215 ) C2210_=_C2217( C2210 C2217 ) C2210_=_C2218( C2210 C2218 ) \nC2210_=_C2219( C2210 C2219 ) C2210_=_C3382( C2210 C3382 ) C2211_=_C2212( C2211 C2212 ) C2211_=_C2213( C2211 C2213 ) C2211_=_C2215( C2211 C2215 ) C2211_=_C2217( C2211 C2217 ) \nC2211_=_C2218( C2211 C2218 ) C2211_=_C2219( C2211 C2219 ) C2212_=_C2213( C2212 C2213 ) C2212_=_C2215( C2212 C2215 ) C2212_=_C2217( C2212 C2217 ) C2212_=_C2218( C2212 C2218 ) \nC2212_=_C2219( C2212 C2219 ) C2212_=_C3444( C2212 C3444 ) C2212_=_C3566( C2212 C3566 ) C2212_=_C3998( C2212 C3998 ) C2213_=_C2215( C2213 C2215 ) C2213_=_C2217( C2213 C2217 ) \nC2213_=_C2218( C2213 C2218 ) C2213_=_C2219( C2213 C2219 ) C2213_=_C4006( C2213 C4006 ) C2215_=_C2217( C2215 C2217 ) C2215_=_C2218( C2215 C2218 ) C2215_=_C2219( C2215 C2219 ) \nC2217_=_C2218( C2217 C2218 ) C2217_=_C2219( C2217 C2219 ) C2217_=_C2928( C2217 C2928 ) C2217_=_C3387( C2217 C3387 ) C2217_=_C3447( C2217 C3447 ) C2217_=_C3615( C2217 C3615 ) \nC2217_=_C4044( C2217 C4044 ) C2217_=_C4085( C2217 C4085 ) C2218_=_C2219( C2218 C2219 ) C2219_=_C2930( C2219 C2930 ) C2219_=_C3393( C2219 C3393 ) C2219_=_C3619( C2219 C3619 ) \nC2219_=_C4047( C2219 C4047 ) C2219_=_C4087( C2219 C4087 ) C2223_=_C2410( C2223 C2410 ) C2223_=_C2540( C2223 C2540 ) C2223_=_C2916( C2223 C2916 ) C2223_=_C2918( C2223 C2918 ) \nC2223_=_C2920( C2223 C2920 ) C2223_=_C2925( C2223 C2925 ) C2223_=_C2926( C2223 C2926 ) C2223_=_C2928( C2223 C2928 ) C2223_=_C2929( C2223 C2929 ) C2223_=_C2930( C2223 C2930 ) \nC2276_=_C2390( C2276 C2390 ) C2276_=_C2796( C2276 C2796 ) C2276_=_C2871( C2276 C2871 ) C2276_=_C3012( C2276 C3012 ) C2276_=_C3043( C2276 C3043 ) C2276_=_C3436( C2276 C3436 ) \nC2276_=_C3785( C2276 C3785 ) C2276_=_C3897( C2276 C3897 ) C2276_=_C3920( C2276 C3920 ) C2276_=_C3935( C2276 C3935 ) C2276_=_C4016( C2276 C4016 ) C2276_=_C4033( C2276 C4033 ) \nC2276_=_C4063( C2276 C4063 ) C2276_=_C4064( C2276 C4064 ) C2333_=_C2338( C2333 C2338 ) C2333_=_C2514( C2333 C2514 ) C2333_=_C3273( C2333 C3273 ) C2333_=_C3308( C2333 C3308 ) \nC2333_=_C3363( C2333 C3363 ) C2333_=_C3449( C2333 C3449 ) C2333_=_C3451( C2333 C3451 ) C2333_=_C3452( C2333 C3452 ) C2333_=_C3453( C2333 C3453 ) C2333_=_C3455( C2333 C3455 ) \nC2333_=_C3456( C2333 C3456 ) C2333_=_C3457( C2333 C3457 ) C2333_=_C3459( C2333 C3459 ) C2333_=_C3460( C2333 C3460 ) C2338_=_C2471( C2338 C2471 ) C2338_=_C2519( C2338 C2519 ) \nC2338_=_C2547( C2338 C2547 ) C2338_=_C3313( C2338 C3313 ) C2338_=_C3574( C2338 C3574 ) C2338_=_C3693( C2338 C3693 ) C2338_=_C3718( C2338 C3718 ) C2338_=_C3729( C2338 C3729 ) \nC2338_=_C3747( C2338 C3747 ) C2338_=_C3794( C2338 C3794 ) C2338_=_C3795( C2338 C3795 ) C2338_=_C3796( C2338 C3796 ) C2338_=_C3797( C2338 C3797 ) C2338_=_C3799( C2338 C3799 ) \nC2360_=_C2373( C2360 C2373 ) C2360_=_C2700( C2360 C2700 ) C2360_=_C2701( C2360 C2701 ) C2360_=_C2702( C2360 C2702 ) C2360_=_C2704( C2360 C2704 ) C2360_=_C2708( C2360 C2708 ) \nC2360_=_C2709( C2360 C2709 ) C2360_=_C2711( C2360 C2711 ) C2360_=_C2712( C2360 C2712 ) C2373_=_C2375( C2373 C2375 ) C2373_=_C2382( C2373 C2382 ) C2373_=_C2385( C2373 C2385 ) \nC2373_=_C2388( C2373 C2388 ) C2373_=_C2390( C2373 C2390 ) C2373_=_C2700( C2373 C2700 ) C2373_=_C2701( C2373 C2701 ) C2373_=_C2702( C2373 C2702 ) C2373_=_C2704( C2373 C2704 ) \nC2373_=_C2708( C2373 C2708 ) C2373_=_C2709( C2373 C2709 ) C2373_=_C2711( C2373 C2711 ) C2373_=_C2712( C2373 C2712 ) C2375_=_C2382( C2375 C2382 ) C2375_=_C2385( C2375 C2385 ) \nC2375_=_C2388( C2375 C2388 ) C2375_=_C2390( C2375 C2390 ) C2375_=_C2760( C2375 C2760 ) C2375_=_C2876( C2375 C2876 ) C2375_=_C2877(</w:t>
      </w:r>
    </w:p>
    <w:p>
      <w:pPr>
        <w:pStyle w:val="PreformattedText"/>
        <w:bidi w:val="0"/>
        <w:spacing w:before="0" w:after="0"/>
        <w:jc w:val="left"/>
        <w:rPr/>
      </w:pPr>
      <w:r>
        <w:rPr/>
        <w:t xml:space="preserve"> </w:t>
      </w:r>
      <w:r>
        <w:rPr/>
        <w:t>C2375 C2877 ) C2375_=_C2878( C2375 C2878 ) \nC2375_=_C2881( C2375 C2881 ) C2375_=_C2882( C2375 C2882 ) C2375_=_C2885( C2375 C2885 ) C2375_=_C2886( C2375 C2886 ) C2375_=_C2887( C2375 C2887 ) C2375_=_C2888( C2375 C2888 ) \nC2375_=_C2889( C2375 C2889 ) C2382_=_C2385( C2382 C2385 ) C2382_=_C2388( C2382 C2388 ) C2382_=_C2390( C2382 C2390 ) C2382_=_C2662( C2382 C2662 ) C2382_=_C3020( C2382 C3020 ) \nC2382_=_C3036( C2382 C3036 ) C2382_=_C3062( C2382 C3062 ) C2382_=_C3336( C2382 C3336 ) C2382_=_C3402( C2382 C3402 ) C2382_=_C3427( C2382 C3427 ) C2382_=_C3438( C2382 C3438 ) \nC2382_=_C3440( C2382 C3440 ) C2382_=_C3442( C2382 C3442 ) C2382_=_C3443( C2382 C3443 ) C2382_=_C3444( C2382 C3444 ) C2382_=_C3445( C2382 C3445 ) C2382_=_C3447( C2382 C3447 ) \nC2382_=_C3448( C2382 C3448 ) C2385_=_C2388( C2385 C2388 ) C2385_=_C2390( C2385 C2390 ) C2385_=_C2664( C2385 C2664 ) C2385_=_C3037( C2385 C3037 ) C2385_=_C3065( C2385 C3065 ) \nC2385_=_C3403( C2385 C3403 ) C2385_=_C3428( C2385 C3428 ) C2385_=_C3563( C2385 C3563 ) C2385_=_C3564( C2385 C3564 ) C2385_=_C3565( C2385 C3565 ) C2385_=_C3566( C2385 C3566 ) \nC2385_=_C3568( C2385 C3568 ) C2385_=_C3569( C2385 C3569 ) C2385_=_C3570( C2385 C3570 ) C2388_=_C2390( C2388 C2390 ) C2388_=_C2488( C2388 C2488 ) C2388_=_C2548( C2388 C2548 ) \nC2388_=_C3038( C2388 C3038 ) C2388_=_C3170( C2388 C3170 ) C2388_=_C3247( C2388 C3247 ) C2388_=_C3379( C2388 C3379 ) C2388_=_C3430( C2388 C3430 ) C2388_=_C3777( C2388 C3777 ) \nC2388_=_C3805( C2388 C3805 ) C2388_=_C3806( C2388 C3806 ) C2388_=_C3807( C2388 C3807 ) C2388_=_C3810( C2388 C3810 ) C2388_=_C3811( C2388 C3811 ) C2388_=_C3812( C2388 C3812 ) \nC2388_=_C3813( C2388 C3813 ) C2390_=_C2796( C2390 C2796 ) C2390_=_C2871( C2390 C2871 ) C2390_=_C3012( C2390 C3012 ) C2390_=_C3043( C2390 C3043 ) C2390_=_C3436( C2390 C3436 ) \nC2390_=_C3785( C2390 C3785 ) C2390_=_C3897( C2390 C3897 ) C2390_=_C3920( C2390 C3920 ) C2390_=_C3935( C2390 C3935 ) C2390_=_C4016( C2390 C4016 ) C2390_=_C4033( C2390 C4033 ) \nC2390_=_C4063( C2390 C4063 ) C2390_=_C4064( C2390 C4064 ) C2410_=_C2540( C2410 C2540 ) C2410_=_C2916( C2410 C2916 ) C2410_=_C2918( C2410 C2918 ) C2410_=_C2920( C2410 C2920 ) \nC2410_=_C2925( C2410 C2925 ) C2410_=_C2926( C2410 C2926 ) C2410_=_C2928( C2410 C2928 ) C2410_=_C2929( C2410 C2929 ) C2410_=_C2930( C2410 C2930 ) C2471_=_C2519( C2471 C2519 ) \nC2471_=_C2547( C2471 C2547 ) C2471_=_C3313( C2471 C3313 ) C2471_=_C3574( C2471 C3574 ) C2471_=_C3693( C2471 C3693 ) C2471_=_C3718( C2471 C3718 ) C2471_=_C3729( C2471 C3729 ) \nC2471_=_C3747( C2471 C3747 ) C2471_=_C3794( C2471 C3794 ) C2471_=_C3795( C2471 C3795 ) C2471_=_C3796( C2471 C3796 ) C2471_=_C3797( C2471 C3797 ) C2471_=_C3799( C2471 C3799 ) \nC2481_=_C2484( C2481 C2484 ) C2481_=_C2488( C2481 C2488 ) C2481_=_C2490( C2481 C2490 ) C2481_=_C2491( C2481 C2491 ) C2481_=_C2539( C2481 C2539 ) C2481_=_C2615( C2481 C2615 ) \nC2481_=_C2715( C2481 C2715 ) C2481_=_C2716( C2481 C2716 ) C2481_=_C2719( C2481 C2719 ) C2481_=_C2720( C2481 C2720 ) C2481_=_C2722( C2481 C2722 ) C2481_=_C2723( C2481 C2723 ) \nC2481_=_C2724( C2481 C2724 ) C2481_=_C2725( C2481 C2725 ) C2484_=_C2488( C2484 C2488 ) C2484_=_C2490( C2484 C2490 ) C2484_=_C2491( C2484 C2491 ) C2484_=_C2659( C2484 C2659 ) \nC2484_=_C2777( C2484 C2777 ) C2484_=_C3017( C2484 C3017 ) C2484_=_C3059( C2484 C3059 ) C2484_=_C3135( C2484 C3135 ) C2484_=_C3155( C2484 C3155 ) C2484_=_C3206( C2484 C3206 ) \nC2484_=_C3260( C2484 C3260 ) C2484_=_C3288( C2484 C3288 ) C2484_=_C3289( C2484 C3289 ) C2484_=_C3290( C2484 C3290 ) C2484_=_C3292( C2484 C3292 ) C2484_=_C3293( C2484 C3293 ) \nC2484_=_C3294( C2484 C3294 ) C2484_=_C3295( C2484 C3295 ) C2488_=_C2490( C2488 C2490 ) C2488_=_C2491( C2488 C2491 ) C2488_=_C2548( C2488 C2548 ) C2488_=_C3038( C2488 C3038 ) \nC2488_=_C3170( C2488 C3170 ) C2488_=_C3247( C2488 C3247 ) C2488_=_C3379( C2488 C3379 ) C2488_=_C3430( C2488 C3430 ) C2488_=_C3777( C2488 C3777 ) C2488_=_C3805( C2488 C3805 ) \nC2488_=_C3806( C2488 C3806 ) C2488_=_C3807( C2488 C3807 ) C2488_=_C3810( C2488 C3810 ) C2488_=_C3811( C2488 C3811 ) C2488_=_C3812( C2488 C3812 ) C2488_=_C3813( C2488 C3813 ) \nC2490_=_C2491( C2490 C2491 ) C2490_=_C2549( C2490 C2549 ) C2490_=_C2669( C2490 C2669 ) C2490_=_C3028( C2490 C3028 ) C2490_=_C3069( C2490 C3069 ) C2490_=_C3146( C2490 C3146 ) \nC2490_=_C3265( C2490 C3265 ) C2490_=_C3293( C2490 C3293 ) C2490_=_C3464( C2490 C3464 ) C2490_=_C3480( C2490 C3480 ) C2490_=_C3639( C2490 C3639 ) C2490_=_C3955( C2490 C3955 ) \nC2490_=_C4044( C2490 C4044 ) C2490_=_C4045( C2490 C4045 ) C2490_=_C4046( C2490 C4046 ) C2490_=_C4047( C2490 C4047 ) C2491_=_C2550( C2491 C2550 ) C2491_=_C2925( C2491 C2925 ) \nC2491_=_C3254( C2491 C3254 ) C2491_=_C3412( C2491 C3412 ) C2491_=_C3457( C2491 C3457 ) C2491_=_C3584( C2491 C3584 ) C2491_=_C3650( C2491 C3650 ) C2491_=_C3796( C2491 C3796 ) \nC2491_=_C3879( C2491 C3879 ) C2491_=_C3964( C2491 C3964 ) C2491_=_C4065( C2491 C4065 ) C2491_=_C4066( C2491 C4066 ) C2491_=_C4067( C2491 C4067 ) C2491_=_C4068( C2491 C4068 ) \nC2514_=_C2519( C2514 C2519 ) C2514_=_C3273( C2514 C3273 ) C2514_=_C3308( C2514 C3308 ) C2514_=_C3363( C2514 C3363 ) C2514_=_C3449( C2514 C3449 ) C2514_=_C3451( C2514 C3451 ) \nC2514_=_C3452( C2514 C3452 ) C2514_=_C3453( C2514 C3453 ) C2514_=_C3455( C2514 C3455 ) C2514_=_C3456( C2514 C3456 ) C2514_=_C3457( C2514 C3457 ) C2514_=_C3459( C2514 C3459 ) \nC2514_=_C3460( C2514 C3460 ) C2519_=_C2547( C2519 C2547 ) C2519_=_C3313( C2519 C3313 ) C2519_=_C3574( C2519 C3574 ) C2519_=_C3693( C2519 C3693 ) C2519_=_C3718( C2519 C3718 ) \nC2519_=_C3729( C2519 C3729 ) C2519_=_C3747( C2519 C3747 ) C2519_=_C3794( C2519 C3794 ) C2519_=_C3795( C2519 C3795 ) C2519_=_C3796( C2519 C3796 ) C2519_=_C3797( C2519 C3797 ) \nC2519_=_C3799( C2519 C3799 ) C2539_=_C2540( C2539 C2540 ) C2539_=_C2542( C2539 C2542 ) C2539_=_C2544( C2539 C2544 ) C2539_=_C2547( C2539 C2547 ) C2539_=_C2548( C2539 C2548 ) \nC2539_=_C2549( C2539 C2549 ) C2539_=_C2550( C2539 C2550 ) C2539_=_C2552( C2539 C2552 ) C2539_=_C2615( C2539 C2615 ) C2539_=_C2715( C2539 C2715 ) C2539_=_C2716( C2539 C2716 ) \nC2539_=_C2719( C2539 C2719 ) C2539_=_C2720( C2539 C2720 ) C2539_=_C2722( C2539 C2722 ) C2539_=_C2723( C2539 C2723 ) C2539_=_C2724( C2539 C2724 ) C2539_=_C2725( C2539 C2725 ) \nC2540_=_C2542( C2540 C2542 ) C2540_=_C2544( C2540 C2544 ) C2540_=_C2547( C2540 C2547 ) C2540_=_C2548( C2540 C2548 ) C2540_=_C2549( C2540 C2549 ) C2540_=_C2550( C2540 C2550 ) \nC2540_=_C2552( C2540 C2552 ) C2540_=_C2916( C2540 C2916 ) C2540_=_C2918( C2540 C2918 ) C2540_=_C2920( C2540 C2920 ) C2540_=_C2925( C2540 C2925 ) C2540_=_C2926( C2540 C2926 ) \nC2540_=_C2928( C2540 C2928 ) C2540_=_C2929( C2540 C2929 ) C2540_=_C2930( C2540 C2930 ) C2542_=_C2544( C2542 C2544 ) C2542_=_C2547( C2542 C2547 ) C2542_=_C2548( C2542 C2548 ) \nC2542_=_C2549( C2542 C2549 ) C2542_=_C2550( C2542 C2550 ) C2542_=_C2552( C2542 C2552 ) C2542_=_C2744( C2542 C2744 ) C2542_=_C3076( C2542 C3076 ) C2542_=_C3378( C2542 C3378 ) \nC2542_=_C3379( C2542 C3379 ) C2542_=_C3380( C2542 C3380 ) C2542_=_C3381( C2542 C3381 ) C2542_=_C3382( C2542 C3382 ) C2542_=_C3383( C2542 C3383 ) C2542_=_C3384( C2542 C3384 ) \nC2542_=_C3387( C2542 C3387 ) C2542_=_C3388( C2542 C3388 ) C2542_=_C3389( C2542 C3389 ) C2542_=_C3390( C2542 C3390 ) C2542_=_C3391( C2542 C3391 ) C2542_=_C3392( C2542 C3392 ) \nC2542_=_C3393( C2542 C3393 ) C2544_=_C2547( C2544 C2547 ) C2544_=_C2548( C2544 C2548 ) C2544_=_C2549( C2544 C2549 ) C2544_=_C2550( C2544 C2550 ) C2544_=_C2552( C2544 C2552 ) \nC2544_=_C2933( C2544 C2933 ) C2544_=_C2952( C2544 C2952 ) C2544_=_C3605( C2544 C3605 ) C2544_=_C3606( C2544 C3606 ) C2544_=_C3607( C2544 C3607 ) C2544_=_C3608( C2544 C3608 ) \nC2544_=_C3609( C2544 C3609 ) C2544_=_C3610( C2544 C3610 ) C2544_=_C3612( C2544 C3612 ) C2544_=_C3613( C2544 C3613 ) C2544_=_C3615( C2544 C3615 ) C2544_=_C3616( C2544 C3616 ) \nC2544_=_C3617( C2544 C3617 ) C2544_=_C3618( C2544 C3618 ) C2544_=_C3619( C2544 C3619 ) C2547_=_C2548( C2547 C2548 ) C2547_=_C2549( C2547 C2549 ) C2547_=_C2550( C2547 C2550 ) \nC2547_=_C2552( C2547 C2552 ) C2547_=_C3313( C2547 C3313 ) C2547_=_C3574( C2547 C3574 ) C2547_=_C3693( C2547 C3693 ) C2547_=_C3718( C2547 C3718 ) C2547_=_C3729( C2547 C3729 ) \nC2547_=_C3747( C2547 C3747 ) C2547_=_C3794( C2547 C3794 ) C2547_=_C3795( C2547 C3795 ) C2547_=_C3796( C2547 C3796 ) C2547_=_C3797( C2547 C3797 ) C2547_=_C3799( C2547 C3799 ) \nC2548_=_C2549( C2548 C2549 ) C2548_=_C2550( C2548 C2550 ) C2548_=_C2552( C2548 C2552 ) C2548_=_C3038( C2548 C3038 ) C2548_=_C3170( C2548 C3170 ) C2548_=_C3247( C2548 C3247 ) \nC2548_=_C3379( C2548 C3379 ) C2548_=_C3430( C2548 C3430 ) C2548_=_C3777( C2548 C3777 ) C2548_=_C3805( C2548 C3805 ) C2548_=_C3806( C2548 C3806 ) C2548_=_C3807( C2548 C3807 ) \nC2548_=_C3810( C2548 C3810 ) C2548_=_C3811( C2548 C3811 ) C2548_=_C3812( C2548 C3812 ) C2548_=_C3813( C2548 C3813 ) C2549_=_C2550( C2549 C2550 ) C2549_=_C2552( C2549 C2552 ) \nC2549_=_C2669( C2549 C2669 ) C2549_=_C3028( C2549 C3028 ) C2549_=_C3069( C2549 C3069 ) C2549_=_C3146( C2549 C3146 ) C2549_=_C3265( C2549 C3265 ) C2549_=_C3293( C2549 C3293 ) \nC2549_=_C3464( C2549 C3464 ) C2549_=_C3480( C2549 C3480 ) C2549_=_C3639( C2549 C3639 ) C2549_=_C3955( C2549 C3955 ) C2549_=_C4044( C2549 C4044 ) C2549_=_C4045( C2549 C4045 ) \nC2549_=_C4046( C2549 C4046 ) C2549_=_C4047( C2549 C4047 ) C2550_=_C2552( C2550 C2552 ) C2550_=_C2925( C2550 C2925 ) C2550_=_C3254( C2550 C3254 ) C2550_=_C3412( C2550 C3412 ) \nC2550_=_C3457( C2550 C3457 ) C2550_=_C3584( C2550 C3584 ) C2550_=_C3650( C2550 C3650 ) C2550_=_C3796( C2550 C3796 ) C2550_=_C3879( C2550 C3879 ) C2550_=_C3964( C2550 C3964 ) \nC2550_=_C4065( C2550 C4065 ) C2550_=_C4066( C2550 C4066 ) C2550_=_C4067( C2550 C4067 ) C2550_=_C4068( C2550 C4068 ) C2552_=_C2947( C2552 C2947 ) C2552_=_C3663( C2552 C3663 ) \nC2552_=_C3866( C2552 C3866 ) C2552_=_C3915( C2552 C3915 ) C2552_=_C3929( C2552 C3929 ) C2552_=_C3957( C2552 C3957 ) C2552_=_C4065( C2552 C4065 ) C2552_=_C4082( C2552 C4082 ) \nC2552_=_C4085(</w:t>
      </w:r>
    </w:p>
    <w:p>
      <w:pPr>
        <w:pStyle w:val="PreformattedText"/>
        <w:bidi w:val="0"/>
        <w:spacing w:before="0" w:after="0"/>
        <w:jc w:val="left"/>
        <w:rPr/>
      </w:pPr>
      <w:r>
        <w:rPr/>
        <w:t xml:space="preserve"> </w:t>
      </w:r>
      <w:r>
        <w:rPr/>
        <w:t>C2552 C4085 ) C2552_=_C4086( C2552 C4086 ) C2552_=_C4087( C2552 C4087 ) C2561_=_C2562( C2561 C2562 ) C2561_=_C2564( C2561 C2564 ) C2561_=_C2565( C2561 C2565 ) \nC2561_=_C2567( C2561 C2567 ) C2561_=_C2568( C2561 C2568 ) C2561_=_C2569( C2561 C2569 ) C2561_=_C2571( C2561 C2571 ) C2561_=_C2572( C2561 C2572 ) C2561_=_C2573( C2561 C2573 ) \nC2561_=_C2574( C2561 C2574 ) C2561_=_C2575( C2561 C2575 ) C2561_=_C2760( C2561 C2760 ) C2562_=_C2564( C2562 C2564 ) C2562_=_C2565( C2562 C2565 ) C2562_=_C2567( C2562 C2567 ) \nC2562_=_C2568( C2562 C2568 ) C2562_=_C2569( C2562 C2569 ) C2562_=_C2571( C2562 C2571 ) C2562_=_C2572( C2562 C2572 ) C2562_=_C2573( C2562 C2573 ) C2562_=_C2574( C2562 C2574 ) \nC2562_=_C2575( C2562 C2575 ) C2562_=_C2777( C2562 C2777 ) C2562_=_C2780( C2562 C2780 ) C2564_=_C2565( C2564 C2565 ) C2564_=_C2567( C2564 C2567 ) C2564_=_C2568( C2564 C2568 ) \nC2564_=_C2569( C2564 C2569 ) C2564_=_C2571( C2564 C2571 ) C2564_=_C2572( C2564 C2572 ) C2564_=_C2573( C2564 C2573 ) C2564_=_C2574( C2564 C2574 ) C2564_=_C2575( C2564 C2575 ) \nC2564_=_C3155( C2564 C3155 ) C2564_=_C3158( C2564 C3158 ) C2565_=_C2567( C2565 C2567 ) C2565_=_C2568( C2565 C2568 ) C2565_=_C2569( C2565 C2569 ) C2565_=_C2571( C2565 C2571 ) \nC2565_=_C2572( C2565 C2572 ) C2565_=_C2573( C2565 C2573 ) C2565_=_C2574( C2565 C2574 ) C2565_=_C2575( C2565 C2575 ) C2565_=_C3206( C2565 C3206 ) C2565_=_C3208( C2565 C3208 ) \nC2565_=_C3210( C2565 C3210 ) C2567_=_C2568( C2567 C2568 ) C2567_=_C2569( C2567 C2569 ) C2567_=_C2571( C2567 C2571 ) C2567_=_C2572( C2567 C2572 ) C2567_=_C2573( C2567 C2573 ) \nC2567_=_C2574( C2567 C2574 ) C2567_=_C2575( C2567 C2575 ) C2567_=_C2877( C2567 C2877 ) C2567_=_C3363( C2567 C3363 ) C2568_=_C2569( C2568 C2569 ) C2568_=_C2571( C2568 C2571 ) \nC2568_=_C2572( C2568 C2572 ) C2568_=_C2573( C2568 C2573 ) C2568_=_C2574( C2568 C2574 ) C2568_=_C2575( C2568 C2575 ) C2568_=_C2881( C2568 C2881 ) C2568_=_C3693( C2568 C3693 ) \nC2569_=_C2571( C2569 C2571 ) C2569_=_C2572( C2569 C2572 ) C2569_=_C2573( C2569 C2573 ) C2569_=_C2574( C2569 C2574 ) C2569_=_C2575( C2569 C2575 ) C2569_=_C2882( C2569 C2882 ) \nC2569_=_C3453( C2569 C3453 ) C2569_=_C3747( C2569 C3747 ) C2571_=_C2572( C2571 C2572 ) C2571_=_C2573( C2571 C2573 ) C2571_=_C2574( C2571 C2574 ) C2571_=_C2575( C2571 C2575 ) \nC2571_=_C2885( C2571 C2885 ) C2572_=_C2573( C2572 C2573 ) C2572_=_C2574( C2572 C2574 ) C2572_=_C2575( C2572 C2575 ) C2572_=_C2886( C2572 C2886 ) C2572_=_C3607( C2572 C3607 ) \nC2572_=_C3915( C2572 C3915 ) C2573_=_C2574( C2573 C2574 ) C2573_=_C2575( C2573 C2575 ) C2573_=_C2887( C2573 C2887 ) C2573_=_C3175( C2573 C3175 ) C2573_=_C3383( C2573 C3383 ) \nC2573_=_C3806( C2573 C3806 ) C2574_=_C2575( C2574 C2575 ) C2574_=_C2888( C2574 C2888 ) C2575_=_C2709( C2575 C2709 ) C2575_=_C2720( C2575 C2720 ) C2575_=_C2735( C2575 C2735 ) \nC2575_=_C2889( C2575 C2889 ) C2575_=_C3802( C2575 C3802 ) C2615_=_C2715( C2615 C2715 ) C2615_=_C2716( C2615 C2716 ) C2615_=_C2719( C2615 C2719 ) C2615_=_C2720( C2615 C2720 ) \nC2615_=_C2722( C2615 C2722 ) C2615_=_C2723( C2615 C2723 ) C2615_=_C2724( C2615 C2724 ) C2615_=_C2725( C2615 C2725 ) C2659_=_C2662( C2659 C2662 ) C2659_=_C2664( C2659 C2664 ) \nC2659_=_C2669( C2659 C2669 ) C2659_=_C2777( C2659 C2777 ) C2659_=_C3017( C2659 C3017 ) C2659_=_C3059( C2659 C3059 ) C2659_=_C3135( C2659 C3135 ) C2659_=_C3155( C2659 C3155 ) \nC2659_=_C3206( C2659 C3206 ) C2659_=_C3260( C2659 C3260 ) C2659_=_C3288( C2659 C3288 ) C2659_=_C3289( C2659 C3289 ) C2659_=_C3290( C2659 C3290 ) C2659_=_C3292( C2659 C3292 ) \nC2659_=_C3293( C2659 C3293 ) C2659_=_C3294( C2659 C3294 ) C2659_=_C3295( C2659 C3295 ) C2662_=_C2664( C2662 C2664 ) C2662_=_C2669( C2662 C2669 ) C2662_=_C3020( C2662 C3020 ) \nC2662_=_C3036( C2662 C3036 ) C2662_=_C3062( C2662 C3062 ) C2662_=_C3336( C2662 C3336 ) C2662_=_C3402( C2662 C3402 ) C2662_=_C3427( C2662 C3427 ) C2662_=_C3438( C2662 C3438 ) \nC2662_=_C3440( C2662 C3440 ) C2662_=_C3442( C2662 C3442 ) C2662_=_C3443( C2662 C3443 ) C2662_=_C3444( C2662 C3444 ) C2662_=_C3445( C2662 C3445 ) C2662_=_C3447( C2662 C3447 ) \nC2662_=_C3448( C2662 C3448 ) C2664_=_C2669( C2664 C2669 ) C2664_=_C3037( C2664 C3037 ) C2664_=_C3065( C2664 C3065 ) C2664_=_C3403( C2664 C3403 ) C2664_=_C3428( C2664 C3428 ) \nC2664_=_C3563( C2664 C3563 ) C2664_=_C3564( C2664 C3564 ) C2664_=_C3565( C2664 C3565 ) C2664_=_C3566( C2664 C3566 ) C2664_=_C3568( C2664 C3568 ) C2664_=_C3569( C2664 C3569 ) \nC2664_=_C3570( C2664 C3570 ) C2669_=_C3028( C2669 C3028 ) C2669_=_C3069( C2669 C3069 ) C2669_=_C3146( C2669 C3146 ) C2669_=_C3265( C2669 C3265 ) C2669_=_C3293( C2669 C3293 ) \nC2669_=_C3464( C2669 C3464 ) C2669_=_C3480( C2669 C3480 ) C2669_=_C3639( C2669 C3639 ) C2669_=_C3955( C2669 C3955 ) C2669_=_C4044( C2669 C4044 ) C2669_=_C4045( C2669 C4045 ) \nC2669_=_C4046( C2669 C4046 ) C2669_=_C4047( C2669 C4047 ) C2676_=_C2683( C2676 C2683 ) C2676_=_C3046( C2676 C3046 ) C2676_=_C3164( C2676 C3164 ) C2676_=_C3165( C2676 C3165 ) \nC2676_=_C3167( C2676 C3167 ) C2676_=_C3169( C2676 C3169 ) C2676_=_C3170( C2676 C3170 ) C2676_=_C3171( C2676 C3171 ) C2676_=_C3172( C2676 C3172 ) C2676_=_C3173( C2676 C3173 ) \nC2676_=_C3174( C2676 C3174 ) C2676_=_C3175( C2676 C3175 ) C2676_=_C3176( C2676 C3176 ) C2676_=_C3177( C2676 C3177 ) C2676_=_C3179( C2676 C3179 ) C2676_=_C3180( C2676 C3180 ) \nC2676_=_C3181( C2676 C3181 ) C2683_=_C2843( C2683 C2843 ) C2683_=_C3057( C2683 C3057 ) C2683_=_C3117( C2683 C3117 ) C2683_=_C3202( C2683 C3202 ) C2683_=_C3256( C2683 C3256 ) \nC2683_=_C3318( C2683 C3318 ) C2683_=_C3437( C2683 C3437 ) C2683_=_C3688( C2683 C3688 ) C2683_=_C3712( C2683 C3712 ) C2683_=_C3967( C2683 C3967 ) C2683_=_C3975( C2683 C3975 ) \nC2683_=_C3980( C2683 C3980 ) C2683_=_C3998( C2683 C3998 ) C2683_=_C4006( C2683 C4006 ) C2683_=_C4051( C2683 C4051 ) C2683_=_C4119( C2683 C4119 ) C2683_=_C4120( C2683 C4120 ) \nC2700_=_C2701( C2700 C2701 ) C2700_=_C2702( C2700 C2702 ) C2700_=_C2704( C2700 C2704 ) C2700_=_C2708( C2700 C2708 ) C2700_=_C2709( C2700 C2709 ) C2700_=_C2711( C2700 C2711 ) \nC2700_=_C2712( C2700 C2712 ) C2700_=_C2876( C2700 C2876 ) C2700_=_C3036( C2700 C3036 ) C2700_=_C3037( C2700 C3037 ) C2700_=_C3038( C2700 C3038 ) C2700_=_C3043( C2700 C3043 ) \nC2701_=_C2702( C2701 C2702 ) C2701_=_C2704( C2701 C2704 ) C2701_=_C2708( C2701 C2708 ) C2701_=_C2709( C2701 C2709 ) C2701_=_C2711( C2701 C2711 ) C2701_=_C2712( C2701 C2712 ) \nC2701_=_C3336( C2701 C3336 ) C2702_=_C2704( C2702 C2704 ) C2702_=_C2708( C2702 C2708 ) C2702_=_C2709( C2702 C2709 ) C2702_=_C2711( C2702 C2711 ) C2702_=_C2712( C2702 C2712 ) \nC2702_=_C2878( C2702 C2878 ) C2702_=_C3167( C2702 C3167 ) C2702_=_C3427( C2702 C3427 ) C2702_=_C3428( C2702 C3428 ) C2702_=_C3429( C2702 C3429 ) C2702_=_C3430( C2702 C3430 ) \nC2702_=_C3436( C2702 C3436 ) C2702_=_C3437( C2702 C3437 ) C2704_=_C2708( C2704 C2708 ) C2704_=_C2709( C2704 C2709 ) C2704_=_C2711( C2704 C2711 ) C2704_=_C2712( C2704 C2712 ) \nC2708_=_C2709( C2708 C2709 ) C2708_=_C2711( C2708 C2711 ) C2708_=_C2712( C2708 C2712 ) C2708_=_C3292( C2708 C3292 ) C2708_=_C3609( C2708 C3609 ) C2708_=_C3955( C2708 C3955 ) \nC2708_=_C3957( C2708 C3957 ) C2709_=_C2711( C2709 C2711 ) C2709_=_C2712( C2709 C2712 ) C2709_=_C2720( C2709 C2720 ) C2709_=_C2735( C2709 C2735 ) C2709_=_C2889( C2709 C2889 ) \nC2709_=_C3802( C2709 C3802 ) C2711_=_C2712( C2711 C2712 ) C2711_=_C3295( C2711 C3295 ) C2711_=_C4046( C2711 C4046 ) C2712_=_C2724( C2712 C2724 ) C2715_=_C2716( C2715 C2716 ) \nC2715_=_C2719( C2715 C2719 ) C2715_=_C2720( C2715 C2720 ) C2715_=_C2722( C2715 C2722 ) C2715_=_C2723( C2715 C2723 ) C2715_=_C2724( C2715 C2724 ) C2715_=_C2725( C2715 C2725 ) \nC2715_=_C3247( C2715 C3247 ) C2715_=_C3254( C2715 C3254 ) C2715_=_C3256( C2715 C3256 ) C2716_=_C2719( C2716 C2719 ) C2716_=_C2720( C2716 C2720 ) C2716_=_C2722( C2716 C2722 ) \nC2716_=_C2723( C2716 C2723 ) C2716_=_C2724( C2716 C2724 ) C2716_=_C2725( C2716 C2725 ) C2719_=_C2720( C2719 C2720 ) C2719_=_C2722( C2719 C2722 ) C2719_=_C2723( C2719 C2723 ) \nC2719_=_C2724( C2719 C2724 ) C2719_=_C2725( C2719 C2725 ) C2719_=_C3171( C2719 C3171 ) C2719_=_C3381( C2719 C3381 ) C2719_=_C3805( C2719 C3805 ) C2719_=_C3935( C2719 C3935 ) \nC2720_=_C2722( C2720 C2722 ) C2720_=_C2723( C2720 C2723 ) C2720_=_C2724( C2720 C2724 ) C2720_=_C2725( C2720 C2725 ) C2720_=_C2735( C2720 C2735 ) C2720_=_C2889( C2720 C2889 ) \nC2720_=_C3802( C2720 C3802 ) C2722_=_C2723( C2722 C2723 ) C2722_=_C2724( C2722 C2724 ) C2722_=_C2725( C2722 C2725 ) C2722_=_C3177( C2722 C3177 ) C2722_=_C3388( C2722 C3388 ) \nC2722_=_C3810( C2722 C3810 ) C2722_=_C4066( C2722 C4066 ) C2723_=_C2724( C2723 C2724 ) C2723_=_C2725( C2723 C2725 ) C2724_=_C2725( C2724 C2725 ) C2725_=_C3812( C2725 C3812 ) \nC2725_=_C4068( C2725 C4068 ) C2727_=_C2728( C2727 C2728 ) C2727_=_C2729( C2727 C2729 ) C2727_=_C2730( C2727 C2730 ) C2727_=_C2731( C2727 C2731 ) C2727_=_C2733( C2727 C2733 ) \nC2727_=_C2734( C2727 C2734 ) C2727_=_C2735( C2727 C2735 ) C2727_=_C2737( C2727 C2737 ) C2727_=_C2738( C2727 C2738 ) C2727_=_C2739( C2727 C2739 ) C2728_=_C2729( C2728 C2729 ) \nC2728_=_C2730( C2728 C2730 ) C2728_=_C2731( C2728 C2731 ) C2728_=_C2733( C2728 C2733 ) C2728_=_C2734( C2728 C2734 ) C2728_=_C2735( C2728 C2735 ) C2728_=_C2737( C2728 C2737 ) \nC2728_=_C2738( C2728 C2738 ) C2728_=_C2739( C2728 C2739 ) C2728_=_C3164( C2728 C3164 ) C2728_=_C3196( C2728 C3196 ) C2728_=_C3202( C2728 C3202 ) C2729_=_C2730( C2729 C2730 ) \nC2729_=_C2731( C2729 C2731 ) C2729_=_C2733( C2729 C2733 ) C2729_=_C2734( C2729 C2734 ) C2729_=_C2735( C2729 C2735 ) C2729_=_C2737( C2729 C2737 ) C2729_=_C2738( C2729 C2738 ) \nC2729_=_C2739( C2729 C2739 ) C2730_=_C2731( C2730 C2731 ) C2730_=_C2733( C2730 C2733 ) C2730_=_C2734( C2730 C2734 ) C2730_=_C2735( C2730 C2735 ) C2730_=_C2737( C2730 C2737 ) \nC2730_=_C2738( C2730 C2738 ) C2730_=_C2739( C2730 C2739 ) C2730_=_C3402( C2730 C3402 ) C2730_=_C3403( C2730 C3403 ) C2730_=_C3406( C2730 C3406 ) C2730_=_C3412( C2730 C3412 ) \nC2731_=_C2733( C2731 C2733 ) C2731_=_C2734( C2731 C2734 ) C2731_=_C2735(</w:t>
      </w:r>
    </w:p>
    <w:p>
      <w:pPr>
        <w:pStyle w:val="PreformattedText"/>
        <w:bidi w:val="0"/>
        <w:spacing w:before="0" w:after="0"/>
        <w:jc w:val="left"/>
        <w:rPr/>
      </w:pPr>
      <w:r>
        <w:rPr/>
        <w:t xml:space="preserve"> </w:t>
      </w:r>
      <w:r>
        <w:rPr/>
        <w:t>C2731 C2735 ) C2731_=_C2737( C2731 C2737 ) C2731_=_C2738( C2731 C2738 ) C2731_=_C2739( C2731 C2739 ) \nC2731_=_C3645( C2731 C3645 ) C2731_=_C3650( C2731 C3650 ) C2733_=_C2734( C2733 C2734 ) C2733_=_C2735( C2733 C2735 ) C2733_=_C2737( C2733 C2737 ) C2733_=_C2738( C2733 C2738 ) \nC2733_=_C2739( C2733 C2739 ) C2733_=_C3380( C2733 C3380 ) C2733_=_C3581( C2733 C3581 ) C2733_=_C3800( C2733 C3800 ) C2733_=_C3879( C2733 C3879 ) C2734_=_C2735( C2734 C2735 ) \nC2734_=_C2737( C2734 C2737 ) C2734_=_C2738( C2734 C2738 ) C2734_=_C2739( C2734 C2739 ) C2734_=_C3172( C2734 C3172 ) C2734_=_C3582( C2734 C3582 ) C2734_=_C3801( C2734 C3801 ) \nC2734_=_C3964( C2734 C3964 ) C2734_=_C3967( C2734 C3967 ) C2735_=_C2737( C2735 C2737 ) C2735_=_C2738( C2735 C2738 ) C2735_=_C2739( C2735 C2739 ) C2735_=_C2889( C2735 C2889 ) \nC2735_=_C3802( C2735 C3802 ) C2737_=_C2738( C2737 C2738 ) C2737_=_C2739( C2737 C2739 ) C2738_=_C2739( C2738 C2739 ) C2738_=_C3804( C2738 C3804 ) C2738_=_C4067( C2738 C4067 ) \nC2744_=_C3076( C2744 C3076 ) C2744_=_C3378( C2744 C3378 ) C2744_=_C3379( C2744 C3379 ) C2744_=_C3380( C2744 C3380 ) C2744_=_C3381( C2744 C3381 ) C2744_=_C3382( C2744 C3382 ) \nC2744_=_C3383( C2744 C3383 ) C2744_=_C3384( C2744 C3384 ) C2744_=_C3387( C2744 C3387 ) C2744_=_C3388( C2744 C3388 ) C2744_=_C3389( C2744 C3389 ) C2744_=_C3390( C2744 C3390 ) \nC2744_=_C3391( C2744 C3391 ) C2744_=_C3392( C2744 C3392 ) C2744_=_C3393( C2744 C3393 ) C2760_=_C2876( C2760 C2876 ) C2760_=_C2877( C2760 C2877 ) C2760_=_C2878( C2760 C2878 ) \nC2760_=_C2881( C2760 C2881 ) C2760_=_C2882( C2760 C2882 ) C2760_=_C2885( C2760 C2885 ) C2760_=_C2886( C2760 C2886 ) C2760_=_C2887( C2760 C2887 ) C2760_=_C2888( C2760 C2888 ) \nC2760_=_C2889( C2760 C2889 ) C2777_=_C2780( C2777 C2780 ) C2777_=_C3017( C2777 C3017 ) C2777_=_C3059( C2777 C3059 ) C2777_=_C3135( C2777 C3135 ) C2777_=_C3155( C2777 C3155 ) \nC2777_=_C3206( C2777 C3206 ) C2777_=_C3260( C2777 C3260 ) C2777_=_C3288( C2777 C3288 ) C2777_=_C3289( C2777 C3289 ) C2777_=_C3290( C2777 C3290 ) C2777_=_C3292( C2777 C3292 ) \nC2777_=_C3293( C2777 C3293 ) C2777_=_C3294( C2777 C3294 ) C2777_=_C3295( C2777 C3295 ) C2780_=_C3158( C2780 C3158 ) C2780_=_C3210( C2780 C3210 ) C2780_=_C3406( C2780 C3406 ) \nC2780_=_C3645( C2780 C3645 ) C2780_=_C3800( C2780 C3800 ) C2780_=_C3801( C2780 C3801 ) C2780_=_C3802( C2780 C3802 ) C2780_=_C3804( C2780 C3804 ) C2796_=_C2871( C2796 C2871 ) \nC2796_=_C3012( C2796 C3012 ) C2796_=_C3043( C2796 C3043 ) C2796_=_C3436( C2796 C3436 ) C2796_=_C3785( C2796 C3785 ) C2796_=_C3897( C2796 C3897 ) C2796_=_C3920( C2796 C3920 ) \nC2796_=_C3935( C2796 C3935 ) C2796_=_C4016( C2796 C4016 ) C2796_=_C4033( C2796 C4033 ) C2796_=_C4063( C2796 C4063 ) C2796_=_C4064( C2796 C4064 ) C2843_=_C3057( C2843 C3057 ) \nC2843_=_C3117( C2843 C3117 ) C2843_=_C3202( C2843 C3202 ) C2843_=_C3256( C2843 C3256 ) C2843_=_C3318( C2843 C3318 ) C2843_=_C3437( C2843 C3437 ) C2843_=_C3688( C2843 C3688 ) \nC2843_=_C3712( C2843 C3712 ) C2843_=_C3967( C2843 C3967 ) C2843_=_C3975( C2843 C3975 ) C2843_=_C3980( C2843 C3980 ) C2843_=_C3998( C2843 C3998 ) C2843_=_C4006( C2843 C4006 ) \nC2843_=_C4051( C2843 C4051 ) C2843_=_C4119( C2843 C4119 ) C2843_=_C4120( C2843 C4120 ) C2871_=_C3012( C2871 C3012 ) C2871_=_C3043( C2871 C3043 ) C2871_=_C3436( C2871 C3436 ) \nC2871_=_C3785( C2871 C3785 ) C2871_=_C3897( C2871 C3897 ) C2871_=_C3920( C2871 C3920 ) C2871_=_C3935( C2871 C3935 ) C2871_=_C4016( C2871 C4016 ) C2871_=_C4033( C2871 C4033 ) \nC2871_=_C4063( C2871 C4063 ) C2871_=_C4064( C2871 C4064 ) C2876_=_C2877( C2876 C2877 ) C2876_=_C2878( C2876 C2878 ) C2876_=_C2881( C2876 C2881 ) C2876_=_C2882( C2876 C2882 ) \nC2876_=_C2885( C2876 C2885 ) C2876_=_C2886( C2876 C2886 ) C2876_=_C2887( C2876 C2887 ) C2876_=_C2888( C2876 C2888 ) C2876_=_C2889( C2876 C2889 ) C2876_=_C3036( C2876 C3036 ) \nC2876_=_C3037( C2876 C3037 ) C2876_=_C3038( C2876 C3038 ) C2876_=_C3043( C2876 C3043 ) C2877_=_C2878( C2877 C2878 ) C2877_=_C2881( C2877 C2881 ) C2877_=_C2882( C2877 C2882 ) \nC2877_=_C2885( C2877 C2885 ) C2877_=_C2886( C2877 C2886 ) C2877_=_C2887( C2877 C2887 ) C2877_=_C2888( C2877 C2888 ) C2877_=_C2889( C2877 C2889 ) C2877_=_C3363( C2877 C3363 ) \nC2878_=_C2881( C2878 C2881 ) C2878_=_C2882( C2878 C2882 ) C2878_=_C2885( C2878 C2885 ) C2878_=_C2886( C2878 C2886 ) C2878_=_C2887( C2878 C2887 ) C2878_=_C2888( C2878 C2888 ) \nC2878_=_C2889( C2878 C2889 ) C2878_=_C3167( C2878 C3167 ) C2878_=_C3427( C2878 C3427 ) C2878_=_C3428( C2878 C3428 ) C2878_=_C3429( C2878 C3429 ) C2878_=_C3430( C2878 C3430 ) \nC2878_=_C3436( C2878 C3436 ) C2878_=_C3437( C2878 C3437 ) C2881_=_C2882( C2881 C2882 ) C2881_=_C2885( C2881 C2885 ) C2881_=_C2886( C2881 C2886 ) C2881_=_C2887( C2881 C2887 ) \nC2881_=_C2888( C2881 C2888 ) C2881_=_C2889( C2881 C2889 ) C2881_=_C3693( C2881 C3693 ) C2882_=_C2885( C2882 C2885 ) C2882_=_C2886( C2882 C2886 ) C2882_=_C2887( C2882 C2887 ) \nC2882_=_C2888( C2882 C2888 ) C2882_=_C2889( C2882 C2889 ) C2882_=_C3453( C2882 C3453 ) C2882_=_C3747( C2882 C3747 ) C2885_=_C2886( C2885 C2886 ) C2885_=_C2887( C2885 C2887 ) \nC2885_=_C2888( C2885 C2888 ) C2885_=_C2889( C2885 C2889 ) C2886_=_C2887( C2886 C2887 ) C2886_=_C2888( C2886 C2888 ) C2886_=_C2889( C2886 C2889 ) C2886_=_C3607( C2886 C3607 ) \nC2886_=_C3915( C2886 C3915 ) C2887_=_C2888( C2887 C2888 ) C2887_=_C2889( C2887 C2889 ) C2887_=_C3175( C2887 C3175 ) C2887_=_C3383( C2887 C3383 ) C2887_=_C3806( C2887 C3806 ) \nC2888_=_C2889( C2888 C2889 ) C2889_=_C3802( C2889 C3802 ) C2916_=_C2918( C2916 C2918 ) C2916_=_C2920( C2916 C2920 ) C2916_=_C2925( C2916 C2925 ) C2916_=_C2926( C2916 C2926 ) \nC2916_=_C2928( C2916 C2928 ) C2916_=_C2929( C2916 C2929 ) C2916_=_C2930( C2916 C2930 ) C2916_=_C3017( C2916 C3017 ) C2916_=_C3020( C2916 C3020 ) C2916_=_C3028( C2916 C3028 ) \nC2918_=_C2920( C2918 C2920 ) C2918_=_C2925( C2918 C2925 ) C2918_=_C2926( C2918 C2926 ) C2918_=_C2928( C2918 C2928 ) C2918_=_C2929( C2918 C2929 ) C2918_=_C2930( C2918 C2930 ) \nC2920_=_C2925( C2920 C2925 ) C2920_=_C2926( C2920 C2926 ) C2920_=_C2928( C2920 C2928 ) C2920_=_C2929( C2920 C2929 ) C2920_=_C2930( C2920 C2930 ) C2925_=_C2926( C2925 C2926 ) \nC2925_=_C2928( C2925 C2928 ) C2925_=_C2929( C2925 C2929 ) C2925_=_C2930( C2925 C2930 ) C2925_=_C3254( C2925 C3254 ) C2925_=_C3412( C2925 C3412 ) C2925_=_C3457( C2925 C3457 ) \nC2925_=_C3584( C2925 C3584 ) C2925_=_C3650( C2925 C3650 ) C2925_=_C3796( C2925 C3796 ) C2925_=_C3879( C2925 C3879 ) C2925_=_C3964( C2925 C3964 ) C2925_=_C4065( C2925 C4065 ) \nC2925_=_C4066( C2925 C4066 ) C2925_=_C4067( C2925 C4067 ) C2925_=_C4068( C2925 C4068 ) C2926_=_C2928( C2926 C2928 ) C2926_=_C2929( C2926 C2929 ) C2926_=_C2930( C2926 C2930 ) \nC2926_=_C3613( C2926 C3613 ) C2926_=_C4082( C2926 C4082 ) C2928_=_C2929( C2928 C2929 ) C2928_=_C2930( C2928 C2930 ) C2928_=_C3387( C2928 C3387 ) C2928_=_C3447( C2928 C3447 ) \nC2928_=_C3615( C2928 C3615 ) C2928_=_C4044( C2928 C4044 ) C2928_=_C4085( C2928 C4085 ) C2929_=_C2930( C2929 C2930 ) C2930_=_C3393( C2930 C3393 ) C2930_=_C3619( C2930 C3619 ) \nC2930_=_C4047( C2930 C4047 ) C2930_=_C4087( C2930 C4087 ) C2933_=_C2947( C2933 C2947 ) C2933_=_C2952( C2933 C2952 ) C2933_=_C3605( C2933 C3605 ) C2933_=_C3606( C2933 C3606 ) \nC2933_=_C3607( C2933 C3607 ) C2933_=_C3608( C2933 C3608 ) C2933_=_C3609( C2933 C3609 ) C2933_=_C3610( C2933 C3610 ) C2933_=_C3612( C2933 C3612 ) C2933_=_C3613( C2933 C3613 ) \nC2933_=_C3615( C2933 C3615 ) C2933_=_C3616( C2933 C3616 ) C2933_=_C3617( C2933 C3617 ) C2933_=_C3618( C2933 C3618 ) C2933_=_C3619( C2933 C3619 ) C2947_=_C3663( C2947 C3663 ) \nC2947_=_C3866( C2947 C3866 ) C2947_=_C3915( C2947 C3915 ) C2947_=_C3929( C2947 C3929 ) C2947_=_C3957( C2947 C3957 ) C2947_=_C4065( C2947 C4065 ) C2947_=_C4082( C2947 C4082 ) \nC2947_=_C4085( C2947 C4085 ) C2947_=_C4086( C2947 C4086 ) C2947_=_C4087( C2947 C4087 ) C2952_=_C3605( C2952 C3605 ) C2952_=_C3606( C2952 C3606 ) C2952_=_C3607( C2952 C3607 ) \nC2952_=_C3608( C2952 C3608 ) C2952_=_C3609( C2952 C3609 ) C2952_=_C3610( C2952 C3610 ) C2952_=_C3612( C2952 C3612 ) C2952_=_C3613( C2952 C3613 ) C2952_=_C3615( C2952 C3615 ) \nC2952_=_C3616( C2952 C3616 ) C2952_=_C3617( C2952 C3617 ) C2952_=_C3618( C2952 C3618 ) C2952_=_C3619( C2952 C3619 ) C3012_=_C3043( C3012 C3043 ) C3012_=_C3436( C3012 C3436 ) \nC3012_=_C3785( C3012 C3785 ) C3012_=_C3897( C3012 C3897 ) C3012_=_C3920( C3012 C3920 ) C3012_=_C3935( C3012 C3935 ) C3012_=_C4016( C3012 C4016 ) C3012_=_C4033( C3012 C4033 ) \nC3012_=_C4063( C3012 C4063 ) C3012_=_C4064( C3012 C4064 ) C3017_=_C3020( C3017 C3020 ) C3017_=_C3028( C3017 C3028 ) C3017_=_C3059( C3017 C3059 ) C3017_=_C3135( C3017 C3135 ) \nC3017_=_C3155( C3017 C3155 ) C3017_=_C3206( C3017 C3206 ) C3017_=_C3260( C3017 C3260 ) C3017_=_C3288( C3017 C3288 ) C3017_=_C3289( C3017 C3289 ) C3017_=_C3290( C3017 C3290 ) \nC3017_=_C3292( C3017 C3292 ) C3017_=_C3293( C3017 C3293 ) C3017_=_C3294( C3017 C3294 ) C3017_=_C3295( C3017 C3295 ) C3020_=_C3028( C3020 C3028 ) C3020_=_C3036( C3020 C3036 ) \nC3020_=_C3062( C3020 C3062 ) C3020_=_C3336( C3020 C3336 ) C3020_=_C3402( C3020 C3402 ) C3020_=_C3427( C3020 C3427 ) C3020_=_C3438( C3020 C3438 ) C3020_=_C3440( C3020 C3440 ) \nC3020_=_C3442( C3020 C3442 ) C3020_=_C3443( C3020 C3443 ) C3020_=_C3444( C3020 C3444 ) C3020_=_C3445( C3020 C3445 ) C3020_=_C3447( C3020 C3447 ) C3020_=_C3448( C3020 C3448 ) \nC3028_=_C3069( C3028 C3069 ) C3028_=_C3146( C3028 C3146 ) C3028_=_C3265( C3028 C3265 ) C3028_=_C3293( C3028 C3293 ) C3028_=_C3464( C3028 C3464 ) C3028_=_C3480( C3028 C3480 ) \nC3028_=_C3639( C3028 C3639 ) C3028_=_C3955( C3028 C3955 ) C3028_=_C4044( C3028 C4044 ) C3028_=_C4045( C3028 C4045 ) C3028_=_C4046( C3028 C4046 ) C3028_=_C4047( C3028 C4047 ) \nC3036_=_C3037( C3036 C3037 ) C3036_=_C3038( C3036 C3038 ) C3036_=_C3043( C3036 C3043 ) C3036_=_C3062( C3036 C3062 ) C3036_=_C3336( C3036 C3336 ) C3036_=_C3402( C3036 C3402 ) \nC3036_=_C3427( C3036 C3427 ) C3036_=_C3438( C3036 C3438 ) C3036_=_C3440( C3036 C3440 ) C3036_=_C3442( C3036 C3442 ) C3036_=_C3443(</w:t>
      </w:r>
    </w:p>
    <w:p>
      <w:pPr>
        <w:pStyle w:val="PreformattedText"/>
        <w:bidi w:val="0"/>
        <w:spacing w:before="0" w:after="0"/>
        <w:jc w:val="left"/>
        <w:rPr/>
      </w:pPr>
      <w:r>
        <w:rPr/>
        <w:t xml:space="preserve"> </w:t>
      </w:r>
      <w:r>
        <w:rPr/>
        <w:t>C3036 C3443 ) C3036_=_C3444( C3036 C3444 ) \nC3036_=_C3445( C3036 C3445 ) C3036_=_C3447( C3036 C3447 ) C3036_=_C3448( C3036 C3448 ) C3037_=_C3038( C3037 C3038 ) C3037_=_C3043( C3037 C3043 ) C3037_=_C3065( C3037 C3065 ) \nC3037_=_C3403( C3037 C3403 ) C3037_=_C3428( C3037 C3428 ) C3037_=_C3563( C3037 C3563 ) C3037_=_C3564( C3037 C3564 ) C3037_=_C3565( C3037 C3565 ) C3037_=_C3566( C3037 C3566 ) \nC3037_=_C3568( C3037 C3568 ) C3037_=_C3569( C3037 C3569 ) C3037_=_C3570( C3037 C3570 ) C3038_=_C3043( C3038 C3043 ) C3038_=_C3170( C3038 C3170 ) C3038_=_C3247( C3038 C3247 ) \nC3038_=_C3379( C3038 C3379 ) C3038_=_C3430( C3038 C3430 ) C3038_=_C3777( C3038 C3777 ) C3038_=_C3805( C3038 C3805 ) C3038_=_C3806( C3038 C3806 ) C3038_=_C3807( C3038 C3807 ) \nC3038_=_C3810( C3038 C3810 ) C3038_=_C3811( C3038 C3811 ) C3038_=_C3812( C3038 C3812 ) C3038_=_C3813( C3038 C3813 ) C3043_=_C3436( C3043 C3436 ) C3043_=_C3785( C3043 C3785 ) \nC3043_=_C3897( C3043 C3897 ) C3043_=_C3920( C3043 C3920 ) C3043_=_C3935( C3043 C3935 ) C3043_=_C4016( C3043 C4016 ) C3043_=_C4033( C3043 C4033 ) C3043_=_C4063( C3043 C4063 ) \nC3043_=_C4064( C3043 C4064 ) C3046_=_C3051( C3046 C3051 ) C3046_=_C3057( C3046 C3057 ) C3046_=_C3164( C3046 C3164 ) C3046_=_C3165( C3046 C3165 ) C3046_=_C3167( C3046 C3167 ) \nC3046_=_C3169( C3046 C3169 ) C3046_=_C3170( C3046 C3170 ) C3046_=_C3171( C3046 C3171 ) C3046_=_C3172( C3046 C3172 ) C3046_=_C3173( C3046 C3173 ) C3046_=_C3174( C3046 C3174 ) \nC3046_=_C3175( C3046 C3175 ) C3046_=_C3176( C3046 C3176 ) C3046_=_C3177( C3046 C3177 ) C3046_=_C3179( C3046 C3179 ) C3046_=_C3180( C3046 C3180 ) C3046_=_C3181( C3046 C3181 ) \nC3051_=_C3057( C3051 C3057 ) C3051_=_C3196( C3051 C3196 ) C3051_=_C3208( C3051 C3208 ) C3051_=_C3309( C3051 C3309 ) C3051_=_C3429( C3051 C3429 ) C3051_=_C3542( C3051 C3542 ) \nC3051_=_C3581( C3051 C3581 ) C3051_=_C3582( C3051 C3582 ) C3051_=_C3583( C3051 C3583 ) C3051_=_C3584( C3051 C3584 ) C3051_=_C3587( C3051 C3587 ) C3057_=_C3117( C3057 C3117 ) \nC3057_=_C3202( C3057 C3202 ) C3057_=_C3256( C3057 C3256 ) C3057_=_C3318( C3057 C3318 ) C3057_=_C3437( C3057 C3437 ) C3057_=_C3688( C3057 C3688 ) C3057_=_C3712( C3057 C3712 ) \nC3057_=_C3967( C3057 C3967 ) C3057_=_C3975( C3057 C3975 ) C3057_=_C3980( C3057 C3980 ) C3057_=_C3998( C3057 C3998 ) C3057_=_C4006( C3057 C4006 ) C3057_=_C4051( C3057 C4051 ) \nC3057_=_C4119( C3057 C4119 ) C3057_=_C4120( C3057 C4120 ) C3059_=_C3062( C3059 C3062 ) C3059_=_C3065( C3059 C3065 ) C3059_=_C3069( C3059 C3069 ) C3059_=_C3135( C3059 C3135 ) \nC3059_=_C3155( C3059 C3155 ) C3059_=_C3206( C3059 C3206 ) C3059_=_C3260( C3059 C3260 ) C3059_=_C3288( C3059 C3288 ) C3059_=_C3289( C3059 C3289 ) C3059_=_C3290( C3059 C3290 ) \nC3059_=_C3292( C3059 C3292 ) C3059_=_C3293( C3059 C3293 ) C3059_=_C3294( C3059 C3294 ) C3059_=_C3295( C3059 C3295 ) C3062_=_C3065( C3062 C3065 ) C3062_=_C3069( C3062 C3069 ) \nC3062_=_C3336( C3062 C3336 ) C3062_=_C3402( C3062 C3402 ) C3062_=_C3427( C3062 C3427 ) C3062_=_C3438( C3062 C3438 ) C3062_=_C3440( C3062 C3440 ) C3062_=_C3442( C3062 C3442 ) \nC3062_=_C3443( C3062 C3443 ) C3062_=_C3444( C3062 C3444 ) C3062_=_C3445( C3062 C3445 ) C3062_=_C3447( C3062 C3447 ) C3062_=_C3448( C3062 C3448 ) C3065_=_C3069( C3065 C3069 ) \nC3065_=_C3403( C3065 C3403 ) C3065_=_C3428( C3065 C3428 ) C3065_=_C3563( C3065 C3563 ) C3065_=_C3564( C3065 C3564 ) C3065_=_C3565( C3065 C3565 ) C3065_=_C3566( C3065 C3566 ) \nC3065_=_C3568( C3065 C3568 ) C3065_=_C3569( C3065 C3569 ) C3065_=_C3570( C3065 C3570 ) C3069_=_C3146( C3069 C3146 ) C3069_=_C3265( C3069 C3265 ) C3069_=_C3293( C3069 C3293 ) \nC3069_=_C3464( C3069 C3464 ) C3069_=_C3480( C3069 C3480 ) C3069_=_C3639( C3069 C3639 ) C3069_=_C3955( C3069 C3955 ) C3069_=_C4044( C3069 C4044 ) C3069_=_C4045( C3069 C4045 ) \nC3069_=_C4046( C3069 C4046 ) C3069_=_C4047( C3069 C4047 ) C3076_=_C3378( C3076 C3378 ) C3076_=_C3379( C3076 C3379 ) C3076_=_C3380( C3076 C3380 ) C3076_=_C3381( C3076 C3381 ) \nC3076_=_C3382( C3076 C3382 ) C3076_=_C3383( C3076 C3383 ) C3076_=_C3384( C3076 C3384 ) C3076_=_C3387( C3076 C3387 ) C3076_=_C3388( C3076 C3388 ) C3076_=_C3389( C3076 C3389 ) \nC3076_=_C3390( C3076 C3390 ) C3076_=_C3391( C3076 C3391 ) C3076_=_C3392( C3076 C3392 ) C3076_=_C3393( C3076 C3393 ) C3117_=_C3202( C3117 C3202 ) C3117_=_C3256( C3117 C3256 ) \nC3117_=_C3318( C3117 C3318 ) C3117_=_C3437( C3117 C3437 ) C3117_=_C3688( C3117 C3688 ) C3117_=_C3712( C3117 C3712 ) C3117_=_C3967( C3117 C3967 ) C3117_=_C3975( C3117 C3975 ) \nC3117_=_C3980( C3117 C3980 ) C3117_=_C3998( C3117 C3998 ) C3117_=_C4006( C3117 C4006 ) C3117_=_C4051( C3117 C4051 ) C3117_=_C4119( C3117 C4119 ) C3117_=_C4120( C3117 C4120 ) \nC3135_=_C3146( C3135 C3146 ) C3135_=_C3155( C3135 C3155 ) C3135_=_C3206( C3135 C3206 ) C3135_=_C3260( C3135 C3260 ) C3135_=_C3288( C3135 C3288 ) C3135_=_C3289( C3135 C3289 ) \nC3135_=_C3290( C3135 C3290 ) C3135_=_C3292( C3135 C3292 ) C3135_=_C3293( C3135 C3293 ) C3135_=_C3294( C3135 C3294 ) C3135_=_C3295( C3135 C3295 ) C3146_=_C3265( C3146 C3265 ) \nC3146_=_C3293( C3146 C3293 ) C3146_=_C3464( C3146 C3464 ) C3146_=_C3480( C3146 C3480 ) C3146_=_C3639( C3146 C3639 ) C3146_=_C3955( C3146 C3955 ) C3146_=_C4044( C3146 C4044 ) \nC3146_=_C4045( C3146 C4045 ) C3146_=_C4046( C3146 C4046 ) C3146_=_C4047( C3146 C4047 ) C3155_=_C3158( C3155 C3158 ) C3155_=_C3206( C3155 C3206 ) C3155_=_C3260( C3155 C3260 ) \nC3155_=_C3288( C3155 C3288 ) C3155_=_C3289( C3155 C3289 ) C3155_=_C3290( C3155 C3290 ) C3155_=_C3292( C3155 C3292 ) C3155_=_C3293( C3155 C3293 ) C3155_=_C3294( C3155 C3294 ) \nC3155_=_C3295( C3155 C3295 ) C3158_=_C3210( C3158 C3210 ) C3158_=_C3406( C3158 C3406 ) C3158_=_C3645( C3158 C3645 ) C3158_=_C3800( C3158 C3800 ) C3158_=_C3801( C3158 C3801 ) \nC3158_=_C3802( C3158 C3802 ) C3158_=_C3804( C3158 C3804 ) C3164_=_C3165( C3164 C3165 ) C3164_=_C3167( C3164 C3167 ) C3164_=_C3169( C3164 C3169 ) C3164_=_C3170( C3164 C3170 ) \nC3164_=_C3171( C3164 C3171 ) C3164_=_C3172( C3164 C3172 ) C3164_=_C3173( C3164 C3173 ) C3164_=_C3174( C3164 C3174 ) C3164_=_C3175( C3164 C3175 ) C3164_=_C3176( C3164 C3176 ) \nC3164_=_C3177( C3164 C3177 ) C3164_=_C3179( C3164 C3179 ) C3164_=_C3180( C3164 C3180 ) C3164_=_C3181( C3164 C3181 ) C3164_=_C3196( C3164 C3196 ) C3164_=_C3202( C3164 C3202 ) \nC3165_=_C3167( C3165 C3167 ) C3165_=_C3169( C3165 C3169 ) C3165_=_C3170( C3165 C3170 ) C3165_=_C3171( C3165 C3171 ) C3165_=_C3172( C3165 C3172 ) C3165_=_C3173( C3165 C3173 ) \nC3165_=_C3174( C3165 C3174 ) C3165_=_C3175( C3165 C3175 ) C3165_=_C3176( C3165 C3176 ) C3165_=_C3177( C3165 C3177 ) C3165_=_C3179( C3165 C3179 ) C3165_=_C3180( C3165 C3180 ) \nC3165_=_C3181( C3165 C3181 ) C3165_=_C3308( C3165 C3308 ) C3165_=_C3309( C3165 C3309 ) C3165_=_C3313( C3165 C3313 ) C3165_=_C3318( C3165 C3318 ) C3167_=_C3169( C3167 C3169 ) \nC3167_=_C3170( C3167 C3170 ) C3167_=_C3171( C3167 C3171 ) C3167_=_C3172( C3167 C3172 ) C3167_=_C3173( C3167 C3173 ) C3167_=_C3174( C3167 C3174 ) C3167_=_C3175( C3167 C3175 ) \nC3167_=_C3176( C3167 C3176 ) C3167_=_C3177( C3167 C3177 ) C3167_=_C3179( C3167 C3179 ) C3167_=_C3180( C3167 C3180 ) C3167_=_C3181( C3167 C3181 ) C3167_=_C3427( C3167 C3427 ) \nC3167_=_C3428( C3167 C3428 ) C3167_=_C3429( C3167 C3429 ) C3167_=_C3430( C3167 C3430 ) C3167_=_C3436( C3167 C3436 ) C3167_=_C3437( C3167 C3437 ) C3169_=_C3170( C3169 C3170 ) \nC3169_=_C3171( C3169 C3171 ) C3169_=_C3172( C3169 C3172 ) C3169_=_C3173( C3169 C3173 ) C3169_=_C3174( C3169 C3174 ) C3169_=_C3175( C3169 C3175 ) C3169_=_C3176( C3169 C3176 ) \nC3169_=_C3177( C3169 C3177 ) C3169_=_C3179( C3169 C3179 ) C3169_=_C3180( C3169 C3180 ) C3169_=_C3181( C3169 C3181 ) C3169_=_C3378( C3169 C3378 ) C3169_=_C3777( C3169 C3777 ) \nC3169_=_C3785( C3169 C3785 ) C3170_=_C3171( C3170 C3171 ) C3170_=_C3172( C3170 C3172 ) C3170_=_C3173( C3170 C3173 ) C3170_=_C3174( C3170 C3174 ) C3170_=_C3175( C3170 C3175 ) \nC3170_=_C3176( C3170 C3176 ) C3170_=_C3177( C3170 C3177 ) C3170_=_C3179( C3170 C3179 ) C3170_=_C3180( C3170 C3180 ) C3170_=_C3181( C3170 C3181 ) C3170_=_C3247( C3170 C3247 ) \nC3170_=_C3379( C3170 C3379 ) C3170_=_C3430( C3170 C3430 ) C3170_=_C3777( C3170 C3777 ) C3170_=_C3805( C3170 C3805 ) C3170_=_C3806( C3170 C3806 ) C3170_=_C3807( C3170 C3807 ) \nC3170_=_C3810( C3170 C3810 ) C3170_=_C3811( C3170 C3811 ) C3170_=_C3812( C3170 C3812 ) C3170_=_C3813( C3170 C3813 ) C3171_=_C3172( C3171 C3172 ) C3171_=_C3173( C3171 C3173 ) \nC3171_=_C3174( C3171 C3174 ) C3171_=_C3175( C3171 C3175 ) C3171_=_C3176( C3171 C3176 ) C3171_=_C3177( C3171 C3177 ) C3171_=_C3179( C3171 C3179 ) C3171_=_C3180( C3171 C3180 ) \nC3171_=_C3181( C3171 C3181 ) C3171_=_C3381( C3171 C3381 ) C3171_=_C3805( C3171 C3805 ) C3171_=_C3935( C3171 C3935 ) C3172_=_C3173( C3172 C3173 ) C3172_=_C3174( C3172 C3174 ) \nC3172_=_C3175( C3172 C3175 ) C3172_=_C3176( C3172 C3176 ) C3172_=_C3177( C3172 C3177 ) C3172_=_C3179( C3172 C3179 ) C3172_=_C3180( C3172 C3180 ) C3172_=_C3181( C3172 C3181 ) \nC3172_=_C3582( C3172 C3582 ) C3172_=_C3801( C3172 C3801 ) C3172_=_C3964( C3172 C3964 ) C3172_=_C3967( C3172 C3967 ) C3173_=_C3174( C3173 C3174 ) C3173_=_C3175( C3173 C3175 ) \nC3173_=_C3176( C3173 C3176 ) C3173_=_C3177( C3173 C3177 ) C3173_=_C3179( C3173 C3179 ) C3173_=_C3180( C3173 C3180 ) C3173_=_C3181( C3173 C3181 ) C3173_=_C3443( C3173 C3443 ) \nC3173_=_C3975( C3173 C3975 ) C3174_=_C3175( C3174 C3175 ) C3174_=_C3176( C3174 C3176 ) C3174_=_C3177( C3174 C3177 ) C3174_=_C3179( C3174 C3179 ) C3174_=_C3180( C3174 C3180 ) \nC3174_=_C3181( C3174 C3181 ) C3174_=_C3583( C3174 C3583 ) C3174_=_C3980( C3174 C3980 ) C3175_=_C3176( C3175 C3176 ) C3175_=_C3177( C3175 C3177 ) C3175_=_C3179( C3175 C3179 ) \nC3175_=_C3180( C3175 C3180 ) C3175_=_C3181( C3175 C3181 ) C3175_=_C3383( C3175 C3383 ) C3175_=_C3806( C3175 C3806 ) C3176_=_C3177( C3176 C3177 ) C3176_=_C3179( C3176 C3179 ) \nC3176_=_C3180( C3176 C3180 ) C3176_=_C3181( C3176 C3181 ) C3176_=_C3384( C3176 C3384 ) C3176_=_C3456( C3176 C3456 ) C3176_=_C3795( C3176 C3795 ) C3176_=_C3807( C3176 C3807 ) \nC3176_=_C4016(</w:t>
      </w:r>
    </w:p>
    <w:p>
      <w:pPr>
        <w:pStyle w:val="PreformattedText"/>
        <w:bidi w:val="0"/>
        <w:spacing w:before="0" w:after="0"/>
        <w:jc w:val="left"/>
        <w:rPr/>
      </w:pPr>
      <w:r>
        <w:rPr/>
        <w:t xml:space="preserve"> </w:t>
      </w:r>
      <w:r>
        <w:rPr/>
        <w:t>C3176 C4016 ) C3177_=_C3179( C3177 C3179 ) C3177_=_C3180( C3177 C3180 ) C3177_=_C3181( C3177 C3181 ) C3177_=_C3388( C3177 C3388 ) C3177_=_C3810( C3177 C3810 ) \nC3177_=_C4066( C3177 C4066 ) C3179_=_C3180( C3179 C3180 ) C3179_=_C3181( C3179 C3181 ) C3179_=_C3390( C3179 C3390 ) C3179_=_C3811( C3179 C3811 ) C3179_=_C4064( C3179 C4064 ) \nC3180_=_C3181( C3180 C3181 ) C3180_=_C3617( C3180 C3617 ) C3180_=_C4086( C3180 C4086 ) C3180_=_C4119( C3180 C4119 ) C3181_=_C3392( C3181 C3392 ) C3181_=_C3813( C3181 C3813 ) \nC3196_=_C3202( C3196 C3202 ) C3196_=_C3208( C3196 C3208 ) C3196_=_C3309( C3196 C3309 ) C3196_=_C3429( C3196 C3429 ) C3196_=_C3542( C3196 C3542 ) C3196_=_C3581( C3196 C3581 ) \nC3196_=_C3582( C3196 C3582 ) C3196_=_C3583( C3196 C3583 ) C3196_=_C3584( C3196 C3584 ) C3196_=_C3587( C3196 C3587 ) C3202_=_C3256( C3202 C3256 ) C3202_=_C3318( C3202 C3318 ) \nC3202_=_C3437( C3202 C3437 ) C3202_=_C3688( C3202 C3688 ) C3202_=_C3712( C3202 C3712 ) C3202_=_C3967( C3202 C3967 ) C3202_=_C3975( C3202 C3975 ) C3202_=_C3980( C3202 C3980 ) \nC3202_=_C3998( C3202 C3998 ) C3202_=_C4006( C3202 C4006 ) C3202_=_C4051( C3202 C4051 ) C3202_=_C4119( C3202 C4119 ) C3202_=_C4120( C3202 C4120 ) C3206_=_C3208( C3206 C3208 ) \nC3206_=_C3210( C3206 C3210 ) C3206_=_C3260( C3206 C3260 ) C3206_=_C3288( C3206 C3288 ) C3206_=_C3289( C3206 C3289 ) C3206_=_C3290( C3206 C3290 ) C3206_=_C3292( C3206 C3292 ) \nC3206_=_C3293( C3206 C3293 ) C3206_=_C3294( C3206 C3294 ) C3206_=_C3295( C3206 C3295 ) C3208_=_C3210( C3208 C3210 ) C3208_=_C3309( C3208 C3309 ) C3208_=_C3429( C3208 C3429 ) \nC3208_=_C3542( C3208 C3542 ) C3208_=_C3581( C3208 C3581 ) C3208_=_C3582( C3208 C3582 ) C3208_=_C3583( C3208 C3583 ) C3208_=_C3584( C3208 C3584 ) C3208_=_C3587( C3208 C3587 ) \nC3210_=_C3406( C3210 C3406 ) C3210_=_C3645( C3210 C3645 ) C3210_=_C3800( C3210 C3800 ) C3210_=_C3801( C3210 C3801 ) C3210_=_C3802( C3210 C3802 ) C3210_=_C3804( C3210 C3804 ) \nC3247_=_C3254( C3247 C3254 ) C3247_=_C3256( C3247 C3256 ) C3247_=_C3379( C3247 C3379 ) C3247_=_C3430( C3247 C3430 ) C3247_=_C3777( C3247 C3777 ) C3247_=_C3805( C3247 C3805 ) \nC3247_=_C3806( C3247 C3806 ) C3247_=_C3807( C3247 C3807 ) C3247_=_C3810( C3247 C3810 ) C3247_=_C3811( C3247 C3811 ) C3247_=_C3812( C3247 C3812 ) C3247_=_C3813( C3247 C3813 ) \nC3254_=_C3256( C3254 C3256 ) C3254_=_C3412( C3254 C3412 ) C3254_=_C3457( C3254 C3457 ) C3254_=_C3584( C3254 C3584 ) C3254_=_C3650( C3254 C3650 ) C3254_=_C3796( C3254 C3796 ) \nC3254_=_C3879( C3254 C3879 ) C3254_=_C3964( C3254 C3964 ) C3254_=_C4065( C3254 C4065 ) C3254_=_C4066( C3254 C4066 ) C3254_=_C4067( C3254 C4067 ) C3254_=_C4068( C3254 C4068 ) \nC3256_=_C3318( C3256 C3318 ) C3256_=_C3437( C3256 C3437 ) C3256_=_C3688( C3256 C3688 ) C3256_=_C3712( C3256 C3712 ) C3256_=_C3967( C3256 C3967 ) C3256_=_C3975( C3256 C3975 ) \nC3256_=_C3980( C3256 C3980 ) C3256_=_C3998( C3256 C3998 ) C3256_=_C4006( C3256 C4006 ) C3256_=_C4051( C3256 C4051 ) C3256_=_C4119( C3256 C4119 ) C3256_=_C4120( C3256 C4120 ) \nC3260_=_C3265( C3260 C3265 ) C3260_=_C3288( C3260 C3288 ) C3260_=_C3289( C3260 C3289 ) C3260_=_C3290( C3260 C3290 ) C3260_=_C3292( C3260 C3292 ) C3260_=_C3293( C3260 C3293 ) \nC3260_=_C3294( C3260 C3294 ) C3260_=_C3295( C3260 C3295 ) C3265_=_C3293( C3265 C3293 ) C3265_=_C3464( C3265 C3464 ) C3265_=_C3480( C3265 C3480 ) C3265_=_C3639( C3265 C3639 ) \nC3265_=_C3955( C3265 C3955 ) C3265_=_C4044( C3265 C4044 ) C3265_=_C4045( C3265 C4045 ) C3265_=_C4046( C3265 C4046 ) C3265_=_C4047( C3265 C4047 ) C3273_=_C3308( C3273 C3308 ) \nC3273_=_C3363( C3273 C3363 ) C3273_=_C3449( C3273 C3449 ) C3273_=_C3451( C3273 C3451 ) C3273_=_C3452( C3273 C3452 ) C3273_=_C3453( C3273 C3453 ) C3273_=_C3455( C3273 C3455 ) \nC3273_=_C3456( C3273 C3456 ) C3273_=_C3457( C3273 C3457 ) C3273_=_C3459( C3273 C3459 ) C3273_=_C3460( C3273 C3460 ) C3288_=_C3289( C3288 C3289 ) C3288_=_C3290( C3288 C3290 ) \nC3288_=_C3292( C3288 C3292 ) C3288_=_C3293( C3288 C3293 ) C3288_=_C3294( C3288 C3294 ) C3288_=_C3295( C3288 C3295 ) C3288_=_C3449( C3288 C3449 ) C3288_=_C3464( C3288 C3464 ) \nC3289_=_C3290( C3289 C3290 ) C3289_=_C3292( C3289 C3292 ) C3289_=_C3293( C3289 C3293 ) C3289_=_C3294( C3289 C3294 ) C3289_=_C3295( C3289 C3295 ) C3289_=_C3480( C3289 C3480 ) \nC3290_=_C3292( C3290 C3292 ) C3290_=_C3293( C3290 C3293 ) C3290_=_C3294( C3290 C3294 ) C3290_=_C3295( C3290 C3295 ) C3290_=_C3639( C3290 C3639 ) C3292_=_C3293( C3292 C3293 ) \nC3292_=_C3294( C3292 C3294 ) C3292_=_C3295( C3292 C3295 ) C3292_=_C3609( C3292 C3609 ) C3292_=_C3955( C3292 C3955 ) C3292_=_C3957( C3292 C3957 ) C3293_=_C3294( C3293 C3294 ) \nC3293_=_C3295( C3293 C3295 ) C3293_=_C3464( C3293 C3464 ) C3293_=_C3480( C3293 C3480 ) C3293_=_C3639( C3293 C3639 ) C3293_=_C3955( C3293 C3955 ) C3293_=_C4044( C3293 C4044 ) \nC3293_=_C4045( C3293 C4045 ) C3293_=_C4046( C3293 C4046 ) C3293_=_C4047( C3293 C4047 ) C3294_=_C3295( C3294 C3295 ) C3294_=_C3569( C3294 C3569 ) C3294_=_C4045( C3294 C4045 ) \nC3295_=_C4046( C3295 C4046 ) C3308_=_C3309( C3308 C3309 ) C3308_=_C3313( C3308 C3313 ) C3308_=_C3318( C3308 C3318 ) C3308_=_C3363( C3308 C3363 ) C3308_=_C3449( C3308 C3449 ) \nC3308_=_C3451( C3308 C3451 ) C3308_=_C3452( C3308 C3452 ) C3308_=_C3453( C3308 C3453 ) C3308_=_C3455( C3308 C3455 ) C3308_=_C3456( C3308 C3456 ) C3308_=_C3457( C3308 C3457 ) \nC3308_=_C3459( C3308 C3459 ) C3308_=_C3460( C3308 C3460 ) C3309_=_C3313( C3309 C3313 ) C3309_=_C3318( C3309 C3318 ) C3309_=_C3429( C3309 C3429 ) C3309_=_C3542( C3309 C3542 ) \nC3309_=_C3581( C3309 C3581 ) C3309_=_C3582( C3309 C3582 ) C3309_=_C3583( C3309 C3583 ) C3309_=_C3584( C3309 C3584 ) C3309_=_C3587( C3309 C3587 ) C3313_=_C3318( C3313 C3318 ) \nC3313_=_C3574( C3313 C3574 ) C3313_=_C3693( C3313 C3693 ) C3313_=_C3718( C3313 C3718 ) C3313_=_C3729( C3313 C3729 ) C3313_=_C3747( C3313 C3747 ) C3313_=_C3794( C3313 C3794 ) \nC3313_=_C3795( C3313 C3795 ) C3313_=_C3796( C3313 C3796 ) C3313_=_C3797( C3313 C3797 ) C3313_=_C3799( C3313 C3799 ) C3318_=_C3437( C3318 C3437 ) C3318_=_C3688( C3318 C3688 ) \nC3318_=_C3712( C3318 C3712 ) C3318_=_C3967( C3318 C3967 ) C3318_=_C3975( C3318 C3975 ) C3318_=_C3980( C3318 C3980 ) C3318_=_C3998( C3318 C3998 ) C3318_=_C4006( C3318 C4006 ) \nC3318_=_C4051( C3318 C4051 ) C3318_=_C4119( C3318 C4119 ) C3318_=_C4120( C3318 C4120 ) C3336_=_C3402( C3336 C3402 ) C3336_=_C3427( C3336 C3427 ) C3336_=_C3438( C3336 C3438 ) \nC3336_=_C3440( C3336 C3440 ) C3336_=_C3442( C3336 C3442 ) C3336_=_C3443( C3336 C3443 ) C3336_=_C3444( C3336 C3444 ) C3336_=_C3445( C3336 C3445 ) C3336_=_C3447( C3336 C3447 ) \nC3336_=_C3448( C3336 C3448 ) C3363_=_C3449( C3363 C3449 ) C3363_=_C3451( C3363 C3451 ) C3363_=_C3452( C3363 C3452 ) C3363_=_C3453( C3363 C3453 ) C3363_=_C3455( C3363 C3455 ) \nC3363_=_C3456( C3363 C3456 ) C3363_=_C3457( C3363 C3457 ) C3363_=_C3459( C3363 C3459 ) C3363_=_C3460( C3363 C3460 ) C3378_=_C3379( C3378 C3379 ) C3378_=_C3380( C3378 C3380 ) \nC3378_=_C3381( C3378 C3381 ) C3378_=_C3382( C3378 C3382 ) C3378_=_C3383( C3378 C3383 ) C3378_=_C3384( C3378 C3384 ) C3378_=_C3387( C3378 C3387 ) C3378_=_C3388( C3378 C3388 ) \nC3378_=_C3389( C3378 C3389 ) C3378_=_C3390( C3378 C3390 ) C3378_=_C3391( C3378 C3391 ) C3378_=_C3392( C3378 C3392 ) C3378_=_C3393( C3378 C3393 ) C3378_=_C3777( C3378 C3777 ) \nC3378_=_C3785( C3378 C3785 ) C3379_=_C3380( C3379 C3380 ) C3379_=_C3381( C3379 C3381 ) C3379_=_C3382( C3379 C3382 ) C3379_=_C3383( C3379 C3383 ) C3379_=_C3384( C3379 C3384 ) \nC3379_=_C3387( C3379 C3387 ) C3379_=_C3388( C3379 C3388 ) C3379_=_C3389( C3379 C3389 ) C3379_=_C3390( C3379 C3390 ) C3379_=_C3391( C3379 C3391 ) C3379_=_C3392( C3379 C3392 ) \nC3379_=_C3393( C3379 C3393 ) C3379_=_C3430( C3379 C3430 ) C3379_=_C3777( C3379 C3777 ) C3379_=_C3805( C3379 C3805 ) C3379_=_C3806( C3379 C3806 ) C3379_=_C3807( C3379 C3807 ) \nC3379_=_C3810( C3379 C3810 ) C3379_=_C3811( C3379 C3811 ) C3379_=_C3812( C3379 C3812 ) C3379_=_C3813( C3379 C3813 ) C3380_=_C3381( C3380 C3381 ) C3380_=_C3382( C3380 C3382 ) \nC3380_=_C3383( C3380 C3383 ) C3380_=_C3384( C3380 C3384 ) C3380_=_C3387( C3380 C3387 ) C3380_=_C3388( C3380 C3388 ) C3380_=_C3389( C3380 C3389 ) C3380_=_C3390( C3380 C3390 ) \nC3380_=_C3391( C3380 C3391 ) C3380_=_C3392( C3380 C3392 ) C3380_=_C3393( C3380 C3393 ) C3380_=_C3581( C3380 C3581 ) C3380_=_C3800( C3380 C3800 ) C3380_=_C3879( C3380 C3879 ) \nC3381_=_C3382( C3381 C3382 ) C3381_=_C3383( C3381 C3383 ) C3381_=_C3384( C3381 C3384 ) C3381_=_C3387( C3381 C3387 ) C3381_=_C3388( C3381 C3388 ) C3381_=_C3389( C3381 C3389 ) \nC3381_=_C3390( C3381 C3390 ) C3381_=_C3391( C3381 C3391 ) C3381_=_C3392( C3381 C3392 ) C3381_=_C3393( C3381 C3393 ) C3381_=_C3805( C3381 C3805 ) C3381_=_C3935( C3381 C3935 ) \nC3382_=_C3383( C3382 C3383 ) C3382_=_C3384( C3382 C3384 ) C3382_=_C3387( C3382 C3387 ) C3382_=_C3388( C3382 C3388 ) C3382_=_C3389( C3382 C3389 ) C3382_=_C3390( C3382 C3390 ) \nC3382_=_C3391( C3382 C3391 ) C3382_=_C3392( C3382 C3392 ) C3382_=_C3393( C3382 C3393 ) C3383_=_C3384( C3383 C3384 ) C3383_=_C3387( C3383 C3387 ) C3383_=_C3388( C3383 C3388 ) \nC3383_=_C3389( C3383 C3389 ) C3383_=_C3390( C3383 C3390 ) C3383_=_C3391( C3383 C3391 ) C3383_=_C3392( C3383 C3392 ) C3383_=_C3393( C3383 C3393 ) C3383_=_C3806( C3383 C3806 ) \nC3384_=_C3387( C3384 C3387 ) C3384_=_C3388( C3384 C3388 ) C3384_=_C3389( C3384 C3389 ) C3384_=_C3390( C3384 C3390 ) C3384_=_C3391( C3384 C3391 ) C3384_=_C3392( C3384 C3392 ) \nC3384_=_C3393( C3384 C3393 ) C3384_=_C3456( C3384 C3456 ) C3384_=_C3795( C3384 C3795 ) C3384_=_C3807( C3384 C3807 ) C3384_=_C4016( C3384 C4016 ) C3387_=_C3388( C3387 C3388 ) \nC3387_=_C3389( C3387 C3389 ) C3387_=_C3390( C3387 C3390 ) C3387_=_C3391( C3387 C3391 ) C3387_=_C3392( C3387 C3392 ) C3387_=_C3393( C3387 C3393 ) C3387_=_C3447( C3387 C3447 ) \nC3387_=_C3615( C3387 C3615 ) C3387_=_C4044( C3387 C4044 ) C3387_=_C4085( C3387 C4085 ) C3388_=_C3389( C3388 C3389 ) C3388_=_C3390( C3388 C3390 ) C3388_=_C3391( C3388 C3391 ) \nC3388_=_C3392( C3388 C3392 ) C3388_=_C3393( C3388 C3393 ) C3388_=_C3810(</w:t>
      </w:r>
    </w:p>
    <w:p>
      <w:pPr>
        <w:pStyle w:val="PreformattedText"/>
        <w:bidi w:val="0"/>
        <w:spacing w:before="0" w:after="0"/>
        <w:jc w:val="left"/>
        <w:rPr/>
      </w:pPr>
      <w:r>
        <w:rPr/>
        <w:t xml:space="preserve"> </w:t>
      </w:r>
      <w:r>
        <w:rPr/>
        <w:t>C3388 C3810 ) C3388_=_C4066( C3388 C4066 ) C3389_=_C3390( C3389 C3390 ) C3389_=_C3391( C3389 C3391 ) \nC3389_=_C3392( C3389 C3392 ) C3389_=_C3393( C3389 C3393 ) C3390_=_C3391( C3390 C3391 ) C3390_=_C3392( C3390 C3392 ) C3390_=_C3393( C3390 C3393 ) C3390_=_C3811( C3390 C3811 ) \nC3390_=_C4064( C3390 C4064 ) C3391_=_C3392( C3391 C3392 ) C3391_=_C3393( C3391 C3393 ) C3391_=_C3618( C3391 C3618 ) C3391_=_C4120( C3391 C4120 ) C3392_=_C3393( C3392 C3393 ) \nC3392_=_C3813( C3392 C3813 ) C3393_=_C3619( C3393 C3619 ) C3393_=_C4047( C3393 C4047 ) C3393_=_C4087( C3393 C4087 ) C3402_=_C3403( C3402 C3403 ) C3402_=_C3406( C3402 C3406 ) \nC3402_=_C3412( C3402 C3412 ) C3402_=_C3427( C3402 C3427 ) C3402_=_C3438( C3402 C3438 ) C3402_=_C3440( C3402 C3440 ) C3402_=_C3442( C3402 C3442 ) C3402_=_C3443( C3402 C3443 ) \nC3402_=_C3444( C3402 C3444 ) C3402_=_C3445( C3402 C3445 ) C3402_=_C3447( C3402 C3447 ) C3402_=_C3448( C3402 C3448 ) C3403_=_C3406( C3403 C3406 ) C3403_=_C3412( C3403 C3412 ) \nC3403_=_C3428( C3403 C3428 ) C3403_=_C3563( C3403 C3563 ) C3403_=_C3564( C3403 C3564 ) C3403_=_C3565( C3403 C3565 ) C3403_=_C3566( C3403 C3566 ) C3403_=_C3568( C3403 C3568 ) \nC3403_=_C3569( C3403 C3569 ) C3403_=_C3570( C3403 C3570 ) C3406_=_C3412( C3406 C3412 ) C3406_=_C3645( C3406 C3645 ) C3406_=_C3800( C3406 C3800 ) C3406_=_C3801( C3406 C3801 ) \nC3406_=_C3802( C3406 C3802 ) C3406_=_C3804( C3406 C3804 ) C3412_=_C3457( C3412 C3457 ) C3412_=_C3584( C3412 C3584 ) C3412_=_C3650( C3412 C3650 ) C3412_=_C3796( C3412 C3796 ) \nC3412_=_C3879( C3412 C3879 ) C3412_=_C3964( C3412 C3964 ) C3412_=_C4065( C3412 C4065 ) C3412_=_C4066( C3412 C4066 ) C3412_=_C4067( C3412 C4067 ) C3412_=_C4068( C3412 C4068 ) \nC3427_=_C3428( C3427 C3428 ) C3427_=_C3429( C3427 C3429 ) C3427_=_C3430( C3427 C3430 ) C3427_=_C3436( C3427 C3436 ) C3427_=_C3437( C3427 C3437 ) C3427_=_C3438( C3427 C3438 ) \nC3427_=_C3440( C3427 C3440 ) C3427_=_C3442( C3427 C3442 ) C3427_=_C3443( C3427 C3443 ) C3427_=_C3444( C3427 C3444 ) C3427_=_C3445( C3427 C3445 ) C3427_=_C3447( C3427 C3447 ) \nC3427_=_C3448( C3427 C3448 ) C3428_=_C3429( C3428 C3429 ) C3428_=_C3430( C3428 C3430 ) C3428_=_C3436( C3428 C3436 ) C3428_=_C3437( C3428 C3437 ) C3428_=_C3563( C3428 C3563 ) \nC3428_=_C3564( C3428 C3564 ) C3428_=_C3565( C3428 C3565 ) C3428_=_C3566( C3428 C3566 ) C3428_=_C3568( C3428 C3568 ) C3428_=_C3569( C3428 C3569 ) C3428_=_C3570( C3428 C3570 ) \nC3429_=_C3430( C3429 C3430 ) C3429_=_C3436( C3429 C3436 ) C3429_=_C3437( C3429 C3437 ) C3429_=_C3542( C3429 C3542 ) C3429_=_C3581( C3429 C3581 ) C3429_=_C3582( C3429 C3582 ) \nC3429_=_C3583( C3429 C3583 ) C3429_=_C3584( C3429 C3584 ) C3429_=_C3587( C3429 C3587 ) C3430_=_C3436( C3430 C3436 ) C3430_=_C3437( C3430 C3437 ) C3430_=_C3777( C3430 C3777 ) \nC3430_=_C3805( C3430 C3805 ) C3430_=_C3806( C3430 C3806 ) C3430_=_C3807( C3430 C3807 ) C3430_=_C3810( C3430 C3810 ) C3430_=_C3811( C3430 C3811 ) C3430_=_C3812( C3430 C3812 ) \nC3430_=_C3813( C3430 C3813 ) C3436_=_C3437( C3436 C3437 ) C3436_=_C3785( C3436 C3785 ) C3436_=_C3897( C3436 C3897 ) C3436_=_C3920( C3436 C3920 ) C3436_=_C3935( C3436 C3935 ) \nC3436_=_C4016( C3436 C4016 ) C3436_=_C4033( C3436 C4033 ) C3436_=_C4063( C3436 C4063 ) C3436_=_C4064( C3436 C4064 ) C3437_=_C3688( C3437 C3688 ) C3437_=_C3712( C3437 C3712 ) \nC3437_=_C3967( C3437 C3967 ) C3437_=_C3975( C3437 C3975 ) C3437_=_C3980( C3437 C3980 ) C3437_=_C3998( C3437 C3998 ) C3437_=_C4006( C3437 C4006 ) C3437_=_C4051( C3437 C4051 ) \nC3437_=_C4119( C3437 C4119 ) C3437_=_C4120( C3437 C4120 ) C3438_=_C3440( C3438 C3440 ) C3438_=_C3442( C3438 C3442 ) C3438_=_C3443( C3438 C3443 ) C3438_=_C3444( C3438 C3444 ) \nC3438_=_C3445( C3438 C3445 ) C3438_=_C3447( C3438 C3447 ) C3438_=_C3448( C3438 C3448 ) C3440_=_C3442( C3440 C3442 ) C3440_=_C3443( C3440 C3443 ) C3440_=_C3444( C3440 C3444 ) \nC3440_=_C3445( C3440 C3445 ) C3440_=_C3447( C3440 C3447 ) C3440_=_C3448( C3440 C3448 ) C3442_=_C3443( C3442 C3443 ) C3442_=_C3444( C3442 C3444 ) C3442_=_C3445( C3442 C3445 ) \nC3442_=_C3447( C3442 C3447 ) C3442_=_C3448( C3442 C3448 ) C3442_=_C3563( C3442 C3563 ) C3442_=_C3606( C3442 C3606 ) C3442_=_C3866( C3442 C3866 ) C3443_=_C3444( C3443 C3444 ) \nC3443_=_C3445( C3443 C3445 ) C3443_=_C3447( C3443 C3447 ) C3443_=_C3448( C3443 C3448 ) C3443_=_C3975( C3443 C3975 ) C3444_=_C3445( C3444 C3445 ) C3444_=_C3447( C3444 C3447 ) \nC3444_=_C3448( C3444 C3448 ) C3444_=_C3566( C3444 C3566 ) C3444_=_C3998( C3444 C3998 ) C3445_=_C3447( C3445 C3447 ) C3445_=_C3448( C3445 C3448 ) C3447_=_C3448( C3447 C3448 ) \nC3447_=_C3615( C3447 C3615 ) C3447_=_C4044( C3447 C4044 ) C3447_=_C4085( C3447 C4085 ) C3448_=_C3459( C3448 C3459 ) C3448_=_C3568( C3448 C3568 ) C3449_=_C3451( C3449 C3451 ) \nC3449_=_C3452( C3449 C3452 ) C3449_=_C3453( C3449 C3453 ) C3449_=_C3455( C3449 C3455 ) C3449_=_C3456( C3449 C3456 ) C3449_=_C3457( C3449 C3457 ) C3449_=_C3459( C3449 C3459 ) \nC3449_=_C3460( C3449 C3460 ) C3449_=_C3464( C3449 C3464 ) C3451_=_C3452( C3451 C3452 ) C3451_=_C3453( C3451 C3453 ) C3451_=_C3455( C3451 C3455 ) C3451_=_C3456( C3451 C3456 ) \nC3451_=_C3457( C3451 C3457 ) C3451_=_C3459( C3451 C3459 ) C3451_=_C3460( C3451 C3460 ) C3452_=_C3453( C3452 C3453 ) C3452_=_C3455( C3452 C3455 ) C3452_=_C3456( C3452 C3456 ) \nC3452_=_C3457( C3452 C3457 ) C3452_=_C3459( C3452 C3459 ) C3452_=_C3460( C3452 C3460 ) C3452_=_C3718( C3452 C3718 ) C3453_=_C3455( C3453 C3455 ) C3453_=_C3456( C3453 C3456 ) \nC3453_=_C3457( C3453 C3457 ) C3453_=_C3459( C3453 C3459 ) C3453_=_C3460( C3453 C3460 ) C3453_=_C3747( C3453 C3747 ) C3455_=_C3456( C3455 C3456 ) C3455_=_C3457( C3455 C3457 ) \nC3455_=_C3459( C3455 C3459 ) C3455_=_C3460( C3455 C3460 ) C3455_=_C3794( C3455 C3794 ) C3456_=_C3457( C3456 C3457 ) C3456_=_C3459( C3456 C3459 ) C3456_=_C3460( C3456 C3460 ) \nC3456_=_C3795( C3456 C3795 ) C3456_=_C3807( C3456 C3807 ) C3456_=_C4016( C3456 C4016 ) C3457_=_C3459( C3457 C3459 ) C3457_=_C3460( C3457 C3460 ) C3457_=_C3584( C3457 C3584 ) \nC3457_=_C3650( C3457 C3650 ) C3457_=_C3796( C3457 C3796 ) C3457_=_C3879( C3457 C3879 ) C3457_=_C3964( C3457 C3964 ) C3457_=_C4065( C3457 C4065 ) C3457_=_C4066( C3457 C4066 ) \nC3457_=_C4067( C3457 C4067 ) C3457_=_C4068( C3457 C4068 ) C3459_=_C3460( C3459 C3460 ) C3459_=_C3568( C3459 C3568 ) C3460_=_C4063( C3460 C4063 ) C3464_=_C3480( C3464 C3480 ) \nC3464_=_C3639( C3464 C3639 ) C3464_=_C3955( C3464 C3955 ) C3464_=_C4044( C3464 C4044 ) C3464_=_C4045( C3464 C4045 ) C3464_=_C4046( C3464 C4046 ) C3464_=_C4047( C3464 C4047 ) \nC3480_=_C3639( C3480 C3639 ) C3480_=_C3955( C3480 C3955 ) C3480_=_C4044( C3480 C4044 ) C3480_=_C4045( C3480 C4045 ) C3480_=_C4046( C3480 C4046 ) C3480_=_C4047( C3480 C4047 ) \nC3542_=_C3581( C3542 C3581 ) C3542_=_C3582( C3542 C3582 ) C3542_=_C3583( C3542 C3583 ) C3542_=_C3584( C3542 C3584 ) C3542_=_C3587( C3542 C3587 ) C3563_=_C3564( C3563 C3564 ) \nC3563_=_C3565( C3563 C3565 ) C3563_=_C3566( C3563 C3566 ) C3563_=_C3568( C3563 C3568 ) C3563_=_C3569( C3563 C3569 ) C3563_=_C3570( C3563 C3570 ) C3563_=_C3606( C3563 C3606 ) \nC3563_=_C3866( C3563 C3866 ) C3564_=_C3565( C3564 C3565 ) C3564_=_C3566( C3564 C3566 ) C3564_=_C3568( C3564 C3568 ) C3564_=_C3569( C3564 C3569 ) C3564_=_C3570( C3564 C3570 ) \nC3565_=_C3566( C3565 C3566 ) C3565_=_C3568( C3565 C3568 ) C3565_=_C3569( C3565 C3569 ) C3565_=_C3570( C3565 C3570 ) C3565_=_C3897( C3565 C3897 ) C3566_=_C3568( C3566 C3568 ) \nC3566_=_C3569( C3566 C3569 ) C3566_=_C3570( C3566 C3570 ) C3566_=_C3998( C3566 C3998 ) C3568_=_C3569( C3568 C3569 ) C3568_=_C3570( C3568 C3570 ) C3569_=_C3570( C3569 C3570 ) \nC3569_=_C4045( C3569 C4045 ) C3574_=_C3693( C3574 C3693 ) C3574_=_C3718( C3574 C3718 ) C3574_=_C3729( C3574 C3729 ) C3574_=_C3747( C3574 C3747 ) C3574_=_C3794( C3574 C3794 ) \nC3574_=_C3795( C3574 C3795 ) C3574_=_C3796( C3574 C3796 ) C3574_=_C3797( C3574 C3797 ) C3574_=_C3799( C3574 C3799 ) C3581_=_C3582( C3581 C3582 ) C3581_=_C3583( C3581 C3583 ) \nC3581_=_C3584( C3581 C3584 ) C3581_=_C3587( C3581 C3587 ) C3581_=_C3800( C3581 C3800 ) C3581_=_C3879( C3581 C3879 ) C3582_=_C3583( C3582 C3583 ) C3582_=_C3584( C3582 C3584 ) \nC3582_=_C3587( C3582 C3587 ) C3582_=_C3801( C3582 C3801 ) C3582_=_C3964( C3582 C3964 ) C3582_=_C3967( C3582 C3967 ) C3583_=_C3584( C3583 C3584 ) C3583_=_C3587( C3583 C3587 ) \nC3583_=_C3980( C3583 C3980 ) C3584_=_C3587( C3584 C3587 ) C3584_=_C3650( C3584 C3650 ) C3584_=_C3796( C3584 C3796 ) C3584_=_C3879( C3584 C3879 ) C3584_=_C3964( C3584 C3964 ) \nC3584_=_C4065( C3584 C4065 ) C3584_=_C4066( C3584 C4066 ) C3584_=_C4067( C3584 C4067 ) C3584_=_C4068( C3584 C4068 ) C3605_=_C3606( C3605 C3606 ) C3605_=_C3607( C3605 C3607 ) \nC3605_=_C3608( C3605 C3608 ) C3605_=_C3609( C3605 C3609 ) C3605_=_C3610( C3605 C3610 ) C3605_=_C3612( C3605 C3612 ) C3605_=_C3613( C3605 C3613 ) C3605_=_C3615( C3605 C3615 ) \nC3605_=_C3616( C3605 C3616 ) C3605_=_C3617( C3605 C3617 ) C3605_=_C3618( C3605 C3618 ) C3605_=_C3619( C3605 C3619 ) C3605_=_C3663( C3605 C3663 ) C3606_=_C3607( C3606 C3607 ) \nC3606_=_C3608( C3606 C3608 ) C3606_=_C3609( C3606 C3609 ) C3606_=_C3610( C3606 C3610 ) C3606_=_C3612( C3606 C3612 ) C3606_=_C3613( C3606 C3613 ) C3606_=_C3615( C3606 C3615 ) \nC3606_=_C3616( C3606 C3616 ) C3606_=_C3617( C3606 C3617 ) C3606_=_C3618( C3606 C3618 ) C3606_=_C3619( C3606 C3619 ) C3606_=_C3866( C3606 C3866 ) C3607_=_C3608( C3607 C3608 ) \nC3607_=_C3609( C3607 C3609 ) C3607_=_C3610( C3607 C3610 ) C3607_=_C3612( C3607 C3612 ) C3607_=_C3613( C3607 C3613 ) C3607_=_C3615( C3607 C3615 ) C3607_=_C3616( C3607 C3616 ) \nC3607_=_C3617( C3607 C3617 ) C3607_=_C3618( C3607 C3618 ) C3607_=_C3619( C3607 C3619 ) C3607_=_C3915( C3607 C3915 ) C3608_=_C3609( C3608 C3609 ) C3608_=_C3610( C3608 C3610 ) \nC3608_=_C3612( C3608 C3612 ) C3608_=_C3613( C3608 C3613 ) C3608_=_C3615( C3608 C3615 ) C3608_=_C3616( C3608 C3616 ) C3608_=_C3617( C3608 C3617 ) C3608_=_C3618( C3608 C3618 ) \nC3608_=_C3619( C3608 C3619 ) C3608_=_C3929( C3608 C3929 ) C3609_=_C3610( C3609 C3610 ) C3609_=_C3612( C3609 C3612 ) C3609_=_C3613(</w:t>
      </w:r>
    </w:p>
    <w:p>
      <w:pPr>
        <w:pStyle w:val="PreformattedText"/>
        <w:bidi w:val="0"/>
        <w:spacing w:before="0" w:after="0"/>
        <w:jc w:val="left"/>
        <w:rPr/>
      </w:pPr>
      <w:r>
        <w:rPr/>
        <w:t xml:space="preserve"> </w:t>
      </w:r>
      <w:r>
        <w:rPr/>
        <w:t>C3609 C3613 ) C3609_=_C3615( C3609 C3615 ) \nC3609_=_C3616( C3609 C3616 ) C3609_=_C3617( C3609 C3617 ) C3609_=_C3618( C3609 C3618 ) C3609_=_C3619( C3609 C3619 ) C3609_=_C3955( C3609 C3955 ) C3609_=_C3957( C3609 C3957 ) \nC3610_=_C3612( C3610 C3612 ) C3610_=_C3613( C3610 C3613 ) C3610_=_C3615( C3610 C3615 ) C3610_=_C3616( C3610 C3616 ) C3610_=_C3617( C3610 C3617 ) C3610_=_C3618( C3610 C3618 ) \nC3610_=_C3619( C3610 C3619 ) C3612_=_C3613( C3612 C3613 ) C3612_=_C3615( C3612 C3615 ) C3612_=_C3616( C3612 C3616 ) C3612_=_C3617( C3612 C3617 ) C3612_=_C3618( C3612 C3618 ) \nC3612_=_C3619( C3612 C3619 ) C3613_=_C3615( C3613 C3615 ) C3613_=_C3616( C3613 C3616 ) C3613_=_C3617( C3613 C3617 ) C3613_=_C3618( C3613 C3618 ) C3613_=_C3619( C3613 C3619 ) \nC3613_=_C4082( C3613 C4082 ) C3615_=_C3616( C3615 C3616 ) C3615_=_C3617( C3615 C3617 ) C3615_=_C3618( C3615 C3618 ) C3615_=_C3619( C3615 C3619 ) C3615_=_C4044( C3615 C4044 ) \nC3615_=_C4085( C3615 C4085 ) C3616_=_C3617( C3616 C3617 ) C3616_=_C3618( C3616 C3618 ) C3616_=_C3619( C3616 C3619 ) C3617_=_C3618( C3617 C3618 ) C3617_=_C3619( C3617 C3619 ) \nC3617_=_C4086( C3617 C4086 ) C3617_=_C4119( C3617 C4119 ) C3618_=_C3619( C3618 C3619 ) C3618_=_C4120( C3618 C4120 ) C3619_=_C4047( C3619 C4047 ) C3619_=_C4087( C3619 C4087 ) \nC3639_=_C3955( C3639 C3955 ) C3639_=_C4044( C3639 C4044 ) C3639_=_C4045( C3639 C4045 ) C3639_=_C4046( C3639 C4046 ) C3639_=_C4047( C3639 C4047 ) C3645_=_C3650( C3645 C3650 ) \nC3645_=_C3800( C3645 C3800 ) C3645_=_C3801( C3645 C3801 ) C3645_=_C3802( C3645 C3802 ) C3645_=_C3804( C3645 C3804 ) C3650_=_C3796( C3650 C3796 ) C3650_=_C3879( C3650 C3879 ) \nC3650_=_C3964( C3650 C3964 ) C3650_=_C4065( C3650 C4065 ) C3650_=_C4066( C3650 C4066 ) C3650_=_C4067( C3650 C4067 ) C3650_=_C4068( C3650 C4068 ) C3663_=_C3866( C3663 C3866 ) \nC3663_=_C3915( C3663 C3915 ) C3663_=_C3929( C3663 C3929 ) C3663_=_C3957( C3663 C3957 ) C3663_=_C4065( C3663 C4065 ) C3663_=_C4082( C3663 C4082 ) C3663_=_C4085( C3663 C4085 ) \nC3663_=_C4086( C3663 C4086 ) C3663_=_C4087( C3663 C4087 ) C3688_=_C3712( C3688 C3712 ) C3688_=_C3967( C3688 C3967 ) C3688_=_C3975( C3688 C3975 ) C3688_=_C3980( C3688 C3980 ) \nC3688_=_C3998( C3688 C3998 ) C3688_=_C4006( C3688 C4006 ) C3688_=_C4051( C3688 C4051 ) C3688_=_C4119( C3688 C4119 ) C3688_=_C4120( C3688 C4120 ) C3693_=_C3718( C3693 C3718 ) \nC3693_=_C3729( C3693 C3729 ) C3693_=_C3747( C3693 C3747 ) C3693_=_C3794( C3693 C3794 ) C3693_=_C3795( C3693 C3795 ) C3693_=_C3796( C3693 C3796 ) C3693_=_C3797( C3693 C3797 ) \nC3693_=_C3799( C3693 C3799 ) C3712_=_C3967( C3712 C3967 ) C3712_=_C3975( C3712 C3975 ) C3712_=_C3980( C3712 C3980 ) C3712_=_C3998( C3712 C3998 ) C3712_=_C4006( C3712 C4006 ) \nC3712_=_C4051( C3712 C4051 ) C3712_=_C4119( C3712 C4119 ) C3712_=_C4120( C3712 C4120 ) C3718_=_C3729( C3718 C3729 ) C3718_=_C3747( C3718 C3747 ) C3718_=_C3794( C3718 C3794 ) \nC3718_=_C3795( C3718 C3795 ) C3718_=_C3796( C3718 C3796 ) C3718_=_C3797( C3718 C3797 ) C3718_=_C3799( C3718 C3799 ) C3729_=_C3747( C3729 C3747 ) C3729_=_C3794( C3729 C3794 ) \nC3729_=_C3795( C3729 C3795 ) C3729_=_C3796( C3729 C3796 ) C3729_=_C3797( C3729 C3797 ) C3729_=_C3799( C3729 C3799 ) C3747_=_C3794( C3747 C3794 ) C3747_=_C3795( C3747 C3795 ) \nC3747_=_C3796( C3747 C3796 ) C3747_=_C3797( C3747 C3797 ) C3747_=_C3799( C3747 C3799 ) C3777_=_C3785( C3777 C3785 ) C3777_=_C3805( C3777 C3805 ) C3777_=_C3806( C3777 C3806 ) \nC3777_=_C3807( C3777 C3807 ) C3777_=_C3810( C3777 C3810 ) C3777_=_C3811( C3777 C3811 ) C3777_=_C3812( C3777 C3812 ) C3777_=_C3813( C3777 C3813 ) C3785_=_C3897( C3785 C3897 ) \nC3785_=_C3920( C3785 C3920 ) C3785_=_C3935( C3785 C3935 ) C3785_=_C4016( C3785 C4016 ) C3785_=_C4033( C3785 C4033 ) C3785_=_C4063( C3785 C4063 ) C3785_=_C4064( C3785 C4064 ) \nC3794_=_C3795( C3794 C3795 ) C3794_=_C3796( C3794 C3796 ) C3794_=_C3797( C3794 C3797 ) C3794_=_C3799( C3794 C3799 ) C3795_=_C3796( C3795 C3796 ) C3795_=_C3797( C3795 C3797 ) \nC3795_=_C3799( C3795 C3799 ) C3795_=_C3807( C3795 C3807 ) C3795_=_C4016( C3795 C4016 ) C3796_=_C3797( C3796 C3797 ) C3796_=_C3799( C3796 C3799 ) C3796_=_C3879( C3796 C3879 ) \nC3796_=_C3964( C3796 C3964 ) C3796_=_C4065( C3796 C4065 ) C3796_=_C4066( C3796 C4066 ) C3796_=_C4067( C3796 C4067 ) C3796_=_C4068( C3796 C4068 ) C3797_=_C3799( C3797 C3799 ) \nC3800_=_C3801( C3800 C3801 ) C3800_=_C3802( C3800 C3802 ) C3800_=_C3804( C3800 C3804 ) C3800_=_C3879( C3800 C3879 ) C3801_=_C3802( C3801 C3802 ) C3801_=_C3804( C3801 C3804 ) \nC3801_=_C3964( C3801 C3964 ) C3801_=_C3967( C3801 C3967 ) C3802_=_C3804( C3802 C3804 ) C3804_=_C4067( C3804 C4067 ) C3805_=_C3806( C3805 C3806 ) C3805_=_C3807( C3805 C3807 ) \nC3805_=_C3810( C3805 C3810 ) C3805_=_C3811( C3805 C3811 ) C3805_=_C3812( C3805 C3812 ) C3805_=_C3813( C3805 C3813 ) C3805_=_C3935( C3805 C3935 ) C3806_=_C3807( C3806 C3807 ) \nC3806_=_C3810( C3806 C3810 ) C3806_=_C3811( C3806 C3811 ) C3806_=_C3812( C3806 C3812 ) C3806_=_C3813( C3806 C3813 ) C3807_=_C3810( C3807 C3810 ) C3807_=_C3811( C3807 C3811 ) \nC3807_=_C3812( C3807 C3812 ) C3807_=_C3813( C3807 C3813 ) C3807_=_C4016( C3807 C4016 ) C3810_=_C3811( C3810 C3811 ) C3810_=_C3812( C3810 C3812 ) C3810_=_C3813( C3810 C3813 ) \nC3810_=_C4066( C3810 C4066 ) C3811_=_C3812( C3811 C3812 ) C3811_=_C3813( C3811 C3813 ) C3811_=_C4064( C3811 C4064 ) C3812_=_C3813( C3812 C3813 ) C3812_=_C4068( C3812 C4068 ) \nC3866_=_C3915( C3866 C3915 ) C3866_=_C3929( C3866 C3929 ) C3866_=_C3957( C3866 C3957 ) C3866_=_C4065( C3866 C4065 ) C3866_=_C4082( C3866 C4082 ) C3866_=_C4085( C3866 C4085 ) \nC3866_=_C4086( C3866 C4086 ) C3866_=_C4087( C3866 C4087 ) C3879_=_C3964( C3879 C3964 ) C3879_=_C4065( C3879 C4065 ) C3879_=_C4066( C3879 C4066 ) C3879_=_C4067( C3879 C4067 ) \nC3879_=_C4068( C3879 C4068 ) C3897_=_C3920( C3897 C3920 ) C3897_=_C3935( C3897 C3935 ) C3897_=_C4016( C3897 C4016 ) C3897_=_C4033( C3897 C4033 ) C3897_=_C4063( C3897 C4063 ) \nC3897_=_C4064( C3897 C4064 ) C3915_=_C3929( C3915 C3929 ) C3915_=_C3957( C3915 C3957 ) C3915_=_C4065( C3915 C4065 ) C3915_=_C4082( C3915 C4082 ) C3915_=_C4085( C3915 C4085 ) \nC3915_=_C4086( C3915 C4086 ) C3915_=_C4087( C3915 C4087 ) C3920_=_C3935( C3920 C3935 ) C3920_=_C4016( C3920 C4016 ) C3920_=_C4033( C3920 C4033 ) C3920_=_C4063( C3920 C4063 ) \nC3920_=_C4064( C3920 C4064 ) C3929_=_C3957( C3929 C3957 ) C3929_=_C4065( C3929 C4065 ) C3929_=_C4082( C3929 C4082 ) C3929_=_C4085( C3929 C4085 ) C3929_=_C4086( C3929 C4086 ) \nC3929_=_C4087( C3929 C4087 ) C3935_=_C4016( C3935 C4016 ) C3935_=_C4033( C3935 C4033 ) C3935_=_C4063( C3935 C4063 ) C3935_=_C4064( C3935 C4064 ) C3955_=_C3957( C3955 C3957 ) \nC3955_=_C4044( C3955 C4044 ) C3955_=_C4045( C3955 C4045 ) C3955_=_C4046( C3955 C4046 ) C3955_=_C4047( C3955 C4047 ) C3957_=_C4065( C3957 C4065 ) C3957_=_C4082( C3957 C4082 ) \nC3957_=_C4085( C3957 C4085 ) C3957_=_C4086( C3957 C4086 ) C3957_=_C4087( C3957 C4087 ) C3964_=_C3967( C3964 C3967 ) C3964_=_C4065( C3964 C4065 ) C3964_=_C4066( C3964 C4066 ) \nC3964_=_C4067( C3964 C4067 ) C3964_=_C4068( C3964 C4068 ) C3967_=_C3975( C3967 C3975 ) C3967_=_C3980( C3967 C3980 ) C3967_=_C3998( C3967 C3998 ) C3967_=_C4006( C3967 C4006 ) \nC3967_=_C4051( C3967 C4051 ) C3967_=_C4119( C3967 C4119 ) C3967_=_C4120( C3967 C4120 ) C3975_=_C3980( C3975 C3980 ) C3975_=_C3998( C3975 C3998 ) C3975_=_C4006( C3975 C4006 ) \nC3975_=_C4051( C3975 C4051 ) C3975_=_C4119( C3975 C4119 ) C3975_=_C4120( C3975 C4120 ) C3980_=_C3998( C3980 C3998 ) C3980_=_C4006( C3980 C4006 ) C3980_=_C4051( C3980 C4051 ) \nC3980_=_C4119( C3980 C4119 ) C3980_=_C4120( C3980 C4120 ) C3998_=_C4006( C3998 C4006 ) C3998_=_C4051( C3998 C4051 ) C3998_=_C4119( C3998 C4119 ) C3998_=_C4120( C3998 C4120 ) \nC4006_=_C4051( C4006 C4051 ) C4006_=_C4119( C4006 C4119 ) C4006_=_C4120( C4006 C4120 ) C4016_=_C4033( C4016 C4033 ) C4016_=_C4063( C4016 C4063 ) C4016_=_C4064( C4016 C4064 ) \nC4033_=_C4063( C4033 C4063 ) C4033_=_C4064( C4033 C4064 ) C4044_=_C4045( C4044 C4045 ) C4044_=_C4046( C4044 C4046 ) C4044_=_C4047( C4044 C4047 ) C4044_=_C4085( C4044 C4085 ) \nC4045_=_C4046( C4045 C4046 ) C4045_=_C4047( C4045 C4047 ) C4046_=_C4047( C4046 C4047 ) C4047_=_C4087( C4047 C4087 ) C4051_=_C4119( C4051 C4119 ) C4051_=_C4120( C4051 C4120 ) \nC4063_=_C4064( C4063 C4064 ) C4065_=_C4066( C4065 C4066 ) C4065_=_C4067( C4065 C4067 ) C4065_=_C4068( C4065 C4068 ) C4065_=_C4082( C4065 C4082 ) C4065_=_C4085( C4065 C4085 ) \nC4065_=_C4086( C4065 C4086 ) C4065_=_C4087( C4065 C4087 ) C4066_=_C4067( C4066 C4067 ) C4066_=_C4068( C4066 C4068 ) C4067_=_C4068( C4067 C4068 ) C4082_=_C4085( C4082 C4085 ) \nC4082_=_C4086( C4082 C4086 ) C4082_=_C4087( C4082 C4087 ) C4085_=_C4086( C4085 C4086 ) C4085_=_C4087( C4085 C4087 ) C4086_=_C4087( C4086 C4087 ) C4086_=_C4119( C4086 C4119 ) \nC4119_=_C4120( C4119 C4120 ) "];62-&gt;66[label="599: C340 C341 C360 C361 C363 \nC365 C366 C367 C368 C369 C372 \nC373 C374 C376 C379 C380 C381 \nC382 C383 C386 C387 C418 C430 \nC434 C484 C494 C495 C497 C498 \nC499 C501 C502 C503 C506 C507 \nC509 C511 C513 C516 C517 C519 \nC520 C522 C527 C528 C529 C530 \nC532 C540 C558 C561 C567 C568 \nC571 C572 C585 C594 C598 C599 \nC600 C601 C602 C605 C607 C612 \nC613 C614 C616 C617 C618 C619 \nC620 C621 C622 C623 C630 C636 \nC640 C645 C647 C651 C665 C671 \nC680 C682 C685 C694 C699 C705 \nC706 C715 C716 C739 C740 C746 \nC782 C820 C821 C835 C840 C849 \nC862 C866 C870 C876 C878 C888 \nC899 C905 C914 C916 C929 C957 \nC958 C960 C961 C962 C963 C964 \nC967 C969 C972 C973 C977 C978 \nC982 C984 C1048 C1049 C1051 C1071 \nC1075 C1079 C1081 C1086 C1088 C1090 \nC1102 C1107 C1136 C1140 C1141 C1190 \nC1194 C1195 C1196 C1198 C1199 C1200 \nC1201 C1203 C1205 C1206 C1208 C1209 \nC1210 C1211 C1214 C1215 C1216 C1217 \nC1218 C1219 C1220 C1221 C1224 C1225 \nC1226 C1227 C1228 C1229 C1231 C1232 \nC1233 C1234 C1235 C1236 C1238 C1239 \nC1240 C1241 C1279 C1298 C1304 C1311 \nC1316 C1325 C1341 C1366 C1376 C1394 \nC1398 C1409 C1430 C1454 C1493 C1494 \nC1502 C1509 C1516 C1519 C1535 C1543 \nC1545 C1553 C1557 C1560</w:t>
      </w:r>
    </w:p>
    <w:p>
      <w:pPr>
        <w:pStyle w:val="PreformattedText"/>
        <w:bidi w:val="0"/>
        <w:spacing w:before="0" w:after="0"/>
        <w:jc w:val="left"/>
        <w:rPr/>
      </w:pPr>
      <w:r>
        <w:rPr/>
        <w:t xml:space="preserve"> </w:t>
      </w:r>
      <w:r>
        <w:rPr/>
        <w:t>C1579 C1581 \nC1586 C1593 C1597 C1600 C1604 C1608 \nC1611 C1618 C1620 C1631 C1639 C1641 \nC1651 C1652 C1653 C1655 C1657 C1658 \nC1661 C1666 C1667 C1668 C1686 C1698 \nC1701 C1708 C1715 C1740 C1746 C1751 \nC1764 C1766 C1770 C1772 C1776 C1780 \nC1858 C1859 C1868 C1870 C1879 C1880 \nC1912 C1913 C1914 C1917 C1934 C1952 \nC1960 C1972 C1977 C1978 C1980 C1982 \nC1983 C1985 C1986 C1987 C1988 C1989 \nC1990 C1997 C1998 C2015 C2019 C2021 \nC2022 C2028 C2033 C2037 C2055 C2100 \nC2115 C2120 C2129 C2130 C2132 C2133 \nC2134 C2135 C2136 C2138 C2139 C2141 \nC2151 C2188 C2193 C2196 C2200 C2201 \nC2202 C2204 C2205 C2208 C2209 C2210 \nC2211 C2212 C2213 C2215 C2217 C2218 \nC2219 C2223 C2276 C2333 C2338 C2360 \nC2373 C2375 C2382 C2385 C2388 C2390 \nC2410 C2471 C2481 C2484 C2488 C2490 \nC2491 C2514 C2519 C2539 C2540 C2542 \nC2544 C2547 C2548 C2549 C2550 C2552 \nC2561 C2562 C2564 C2565 C2567 C2568 \nC2569 C2571 C2572 C2573 C2574 C2575 \nC2615 C2659 C2662 C2664 C2669 C2676 \nC2683 C2700 C2701 C2702 C2704 C2708 \nC2709 C2711 C2712 C2715 C2716 C2719 \nC2720 C2722 C2723 C2724 C2725 C2727 \nC2728 C2729 C2730 C2731 C2733 C2734 \nC2735 C2737 C2738 C2739 C2744 C2760 \nC2777 C2780 C2796 C2843 C2871 C2876 \nC2877 C2878 C2881 C2882 C2885 C2886 \nC2887 C2888 C2889 C2916 C2918 C2920 \nC2926 C2928 C2929 C2930 C2933 C2947 \nC2952 C3012 C3017 C3020 C3028 C3036 \nC3037 C3038 C3043 C3046 C3051 C3057 \nC3059 C3062 C3065 C3069 C3076 C3117 \nC3135 C3146 C3155 C3158 C3164 C3165 \nC3167 C3169 C3171 C3172 C3173 C3174 \nC3175 C3176 C3177 C3179 C3180 C3181 \nC3196 C3202 C3206 C3208 C3210 C3247 \nC3254 C3256 C3260 C3265 C3273 C3288 \nC3289 C3290 C3292 C3294 C3295 C3308 \nC3309 C3313 C3318 C3336 C3363 C3378 \nC3380 C3381 C3382 C3383 C3384 C3387 \nC3388 C3389 C3390 C3391 C3392 C3393 \nC3402 C3403 C3406 C3412 C3427 C3428 \nC3429 C3430 C3436 C3437 C3438 C3440 \nC3442 C3443 C3444 C3445 C3447 C3448 \nC3449 C3451 C3452 C3453 C3455 C3456 \nC3459 C3460 C3464 C3480 C3542 C3563 \nC3564 C3565 C3566 C3568 C3569 C3570 \nC3574 C3581 C3582 C3583 C3587 C3605 \nC3606 C3607 C3608 C3609 C3610 C3612 \nC3613 C3615 C3616 C3617 C3618 C3619 \nC3639 C3645 C3650 C3663 C3688 C3693 \nC3712 C3718 C3729 C3747 C3777 C3785 \nC3794 C3795 C3797 C3799 C3800 C3801 \nC3802 C3804 C3805 C3806 C3807 C3810 \nC3811 C3812 C3813 C3866 C3879 C3897 \nC3915 C3920 C3929 C3935 C3955 C3957 \nC3964 C3967 C3975 C3980 C3998 C4006 \nC4016 C4033 C4044 C4045 C4046 C4047 \nC4051 C4063 C4064 C4066 C4067 C4068 \nC4082 C4085 C4086 C4087 C4119 C4120 \n6455: C340_=_C341 ,C340_=_C680 ,C340_=_C982 ,C340_=_C1048 ,C340_=_C1071 ,\nC340_=_C1557 ,C340_=_C1597 ,C340_=_C1651 ,C340_=_C1652 ,C340_=_C1653 ,C340_=_C1655 ,\nC340_=_C1657 ,C340_=_C1658 ,C340_=_C1661 ,C340_=_C1666 ,C340_=_C1667 ,C340_=_C1668 ,\nC341_=_C522 ,C341_=_C682 ,C341_=_C984 ,C341_=_C1049 ,C341_=_C1366 ,C341_=_C1560 ,\nC341_=_C1972 ,C341_=_C1977 ,C341_=_C1978 ,C341_=_C1980 ,C341_=_C1982 ,C341_=_C1983 ,\nC341_=_C1985 ,C341_=_C1986 ,C341_=_C1987 ,C341_=_C1988 ,C341_=_C1989 ,C341_=_C1990 ,\nC360_=_C361 ,C360_=_C363 ,C360_=_C365 ,C360_=_C366 ,C360_=_C367 ,C360_=_C368 ,\nC360_=_C369 ,C360_=_C372 ,C360_=_C373 ,C360_=_C374 ,C360_=_C376 ,C360_=_C379 ,\nC360_=_C380 ,C360_=_C381 ,C360_=_C382 ,C360_=_C383 ,C360_=_C386 ,C360_=_C387 ,\nC360_=_C705 ,C360_=_C706 ,C360_=_C715 ,C360_=_C716 ,C361_=_C363 ,C361_=_C365 ,\nC361_=_C366 ,C361_=_C367 ,C361_=_C368 ,C361_=_C369 ,C361_=_C372 ,C361_=_C373 ,\nC361_=_C374 ,C361_=_C376 ,C361_=_C379 ,C361_=_C380 ,C361_=_C381 ,C361_=_C382 ,\nC361_=_C383 ,C361_=_C386 ,C361_=_C387 ,C361_=_C739 ,C361_=_C740 ,C361_=_C746 ,\nC363_=_C365 ,C363_=_C366 ,C363_=_C367 ,C363_=_C368 ,C363_=_C369 ,C363_=_C372 ,\nC363_=_C373 ,C363_=_C374 ,C363_=_C376 ,C363_=_C379 ,C363_=_C380 ,C363_=_C381 ,\nC363_=_C382 ,C363_=_C383 ,C363_=_C386 ,C363_=_C387 ,C363_=_C497 ,C363_=_C957 ,\nC363_=_C1071 ,C363_=_C1075 ,C363_=_C1079 ,C363_=_C1081 ,C363_=_C1086 ,C363_=_C1088 ,\nC363_=_C1090 ,C365_=_C366 ,C365_=_C367 ,C365_=_C368 ,C365_=_C369 ,C365_=_C372 ,\nC365_=_C373 ,C365_=_C374 ,C365_=_C376 ,C365_=_C379 ,C365_=_C380 ,C365_=_C381 ,\nC365_=_C382 ,C365_=_C383 ,C365_=_C386 ,C365_=_C387 ,C365_=_C1715 ,C366_=_C367 ,\nC366_=_C368 ,C366_=_C369 ,C366_=_C372 ,C366_=_C373 ,C366_=_C374 ,C366_=_C376 ,\nC366_=_C379 ,C366_=_C380 ,C366_=_C381 ,C366_=_C382 ,C366_=_C383 ,C366_=_C386 ,\nC366_=_C387 ,C366_=_C605 ,C366_=_C2129 ,C366_=_C2151 ,C367_=_C368 ,C367_=_C369 ,\nC367_=_C372 ,C367_=_C373 ,C367_=_C374 ,C367_=_C376 ,C367_=_C379 ,C367_=_C380 ,\nC367_=_C381 ,C367_=_C382 ,C367_=_C383 ,C367_=_C386 ,C367_=_C387 ,C368_=_C369 ,\nC368_=_C372 ,C368_=_C373 ,C368_=_C374 ,C368_=_C376 ,C368_=_C379 ,C368_=_C380 ,\nC368_=_C381 ,C368_=_C382 ,C368_=_C383 ,C368_=_C386 ,C368_=_C387 ,C368_=_C2615 ,\nC369_=_C372 ,C369_=_C373 ,C369_=_C374 ,C369_=_C376 ,C369_=_C379 ,C369_=_C380 ,\nC369_=_C381 ,C369_=_C382 ,C369_=_C383 ,C369_=_C386 ,C369_=_C387 ,C372_=_C373 ,\nC372_=_C374 ,C372_=_C376 ,C372_=_C379 ,C372_=_C380 ,C372_=_C381 ,C372_=_C382 ,\nC372_=_C383 ,C372_=_C386 ,C372_=_C387 ,C372_=_C2700 ,C372_=_C2876 ,C372_=_C3036 ,\nC372_=_C3037 ,C372_=_C3038 ,C372_=_C3043 ,C373_=_C374 ,C373_=_C376 ,C373_=_C379 ,\nC373_=_C380 ,C373_=_C381 ,C373_=_C382 ,C373_=_C383 ,C373_=_C386 ,C373_=_C387 ,\nC374_=_C376 ,C374_=_C379 ,C374_=_C380 ,C374_=_C381 ,C374_=_C382 ,C374_=_C383 ,\nC374_=_C386 ,C374_=_C387 ,C374_=_C2702 ,C374_=_C2878 ,C374_=_C3167 ,C374_=_C3427 ,\nC374_=_C3428 ,C374_=_C3429 ,C374_=_C3430 ,C374_=_C3436 ,C374_=_C3437 ,C376_=_C379 ,\nC376_=_C380 ,C376_=_C381 ,C376_=_C382 ,C376_=_C383 ,C376_=_C386 ,C376_=_C387 ,\nC376_=_C2716 ,C379_=_C380 ,C379_=_C381 ,C379_=_C382 ,C379_=_C383 ,C379_=_C386 ,\nC379_=_C387 ,C379_=_C2719 ,C379_=_C3171 ,C379_=_C3381 ,C379_=_C3805 ,C379_=_C3935 ,\nC380_=_C381 ,C380_=_C382 ,C380_=_C383 ,C380_=_C386 ,C380_=_C387 ,C380_=_C1211 ,\nC380_=_C1234 ,C381_=_C382 ,C381_=_C383 ,C381_=_C386 ,C381_=_C387 ,C381_=_C3174 ,\nC381_=_C3583 ,C381_=_C3980 ,C382_=_C383 ,C382_=_C386 ,C382_=_C387 ,C382_=_C618 ,\nC382_=_C1987 ,C382_=_C2575 ,C382_=_C2709 ,C382_=_C2720 ,C382_=_C2735 ,C382_=_C2889 ,\nC382_=_C3802 ,C383_=_C386 ,C383_=_C387 ,C383_=_C3612 ,C386_=_C387 ,C386_=_C2723 ,\nC387_=_C2712 ,C387_=_C2724 ,C418_=_C430 ,C418_=_C434 ,C418_=_C530 ,C418_=_C685 ,\nC418_=_C914 ,C418_=_C1519 ,C418_=_C1740 ,C418_=_C1952 ,C418_=_C2188 ,C418_=_C2727 ,\nC418_=_C2728 ,C418_=_C2729 ,C418_=_C2730 ,C418_=_C2731 ,C418_=_C2733 ,C418_=_C2734 ,\nC418_=_C2735 ,C418_=_C2737 ,C418_=_C2738 ,C418_=_C2739 ,C430_=_C434 ,C430_=_C540 ,\nC430_=_C694 ,C430_=_C878 ,C430_=_C1593 ,C430_=_C1880 ,C430_=_C2193 ,C430_=_C2780 ,\nC430_=_C3158 ,C430_=_C3210 ,C430_=_C3406 ,C430_=_C3645 ,C430_=_C3800 ,C430_=_C3801 ,\nC430_=_C3802 ,C430_=_C3804 ,C434_=_C699 ,C434_=_C1088 ,C434_=_C1618 ,C434_=_C2028 ,\nC434_=_C2196 ,C434_=_C2491 ,C434_=_C2550 ,C434_=_C3254 ,C434_=_C3412 ,C434_=_C3650 ,\nC434_=_C3879 ,C434_=_C3964 ,C434_=_C4066 ,C434_=_C4067 ,C434_=_C4068 ,C484_=_C568 ,\nC484_=_C821 ,C484_=_C1102 ,C484_=_C1279 ,C484_=_C1641 ,C484_=_C1701 ,C484_=_C1772 ,\nC484_=_C1913 ,C484_=_C2021 ,C484_=_C2115 ,C484_=_C2385 ,C484_=_C2664 ,C484_=_C3037 ,\nC484_=_C3065 ,C484_=_C3403 ,C484_=_C3428 ,C484_=_C3563 ,C484_=_C3564 ,C484_=_C3565 ,\nC484_=_C3566 ,C484_=_C3568 ,C484_=_C3569 ,C484_=_C3570 ,C494_=_C495 ,C494_=_C497 ,\nC494_=_C498 ,C494_=_C499 ,C494_=_C501 ,C494_=_C502 ,C494_=_C503 ,C494_=_C506 ,\nC494_=_C507 ,C494_=_C509 ,C494_=_C511 ,C494_=_C513 ,C494_=_C516 ,C494_=_C517 ,\nC494_=_C519 ,C494_=_C835 ,C494_=_C840 ,C494_=_C849 ,C495_=_C497 ,C495_=_C498 ,\nC495_=_C499 ,C495_=_C501 ,C495_=_C502 ,C495_=_C503 ,C495_=_C506 ,C495_=_C507 ,\nC495_=_C509 ,C495_=_C511 ,C495_=_C513 ,C495_=_C516 ,C495_=_C517 ,C495_=_C519 ,\nC495_=_C905 ,C495_=_C914 ,C495_=_C916 ,C495_=_C929 ,C497_=_C498 ,C497_=_C499 ,\nC497_=_C501 ,C497_=_C502 ,C497_=_C503 ,C497_=_C506 ,C497_=_C507 ,C497_=_C509 ,\nC497_=_C511 ,C497_=_C513 ,C497_=_C516 ,C497_=_C517 ,C497_=_C519 ,C497_=_C957 ,\nC497_=_C1071 ,C497_=_C1075 ,C497_=_C1079 ,C497_=_C1081 ,C497_=_C1086 ,C497_=_C1088 ,\nC497_=_C1090 ,C498_=_C499 ,C498_=_C501 ,C498_=_C502 ,C498_=_C503 ,C498_=_C506 ,\nC498_=_C507 ,C498_=_C509 ,C498_=_C511 ,C498_=_C513 ,C498_=_C516 ,C498_=_C517 ,\nC498_=_C519 ,C498_=_C958 ,C498_=_C1298 ,C498_=_C1304 ,C499_=_C501 ,C499_=_C502 ,\nC499_=_C503 ,C499_=_C506 ,C499_=_C507 ,C499_=_C509 ,C499_=_C511 ,C499_=_C513 ,\nC499_=_C516 ,C499_=_C517 ,C499_=_C519 ,C499_=_C1219 ,C499_=_C1535 ,C499_=_C1543 ,\nC499_=_C1545 ,C499_=_C1553 ,C501_=_C502 ,C501_=_C503 ,C501_=_C506 ,C501_=_C507 ,\nC501_=_C509 ,C501_=_C511 ,C501_=_C513 ,C501_=_C516 ,C501_=_C517 ,C501_=_C519 ,\nC501_=_C960 ,C501_=_C1698 ,C501_=_C1701 ,C501_=_C1708 ,C502_=_C503 ,C502_=_C506 ,\nC502_=_C507 ,C502_=_C509 ,C502_=_C511 ,C502_=_C513 ,C502_=_C516 ,C502_=_C517 ,\nC502_=_C519 ,C502_=_C1972 ,C502_=_C1997 ,C502_=_C1998 ,C503_=_C506 ,C503_=_C507 ,\nC503_=_C509 ,C503_=_C511 ,C503_=_C513 ,C503_=_C516 ,C503_=_C517 ,C503_=_C519 ,\nC503_=_C964 ,C503_=_C2676 ,C503_=_C2683 ,C506_=_C507 ,C506_=_C509 ,C506_=_C511 ,\nC506_=_C513 ,C506_=_C516 ,C506_=_C517 ,C506_=_C519 ,C506_=_C3273 ,C507_=_C509 ,\nC507_=_C511 ,C507_=_C513 ,C507_=_C516 ,C507_=_C517 ,C507_=_C519 ,C507_=_C2567 ,\nC507_=_C2877 ,C507_=_C3363 ,C509_=_C511 ,C509_=_C513 ,C509_=_C516 ,C509_=_C517 ,\nC509_=_C519 ,C509_=_C1205 ,C509_=_C1231 ,C509_=_C2138 ,C509_=_C3288 ,C509_=_C3449 ,\nC509_=_C3464 ,C511_=_C513 ,C511_=_C516 ,C511_=_C517 ,C511_=_C519 ,C511_=_C3451 ,\nC513_=_C516 ,C513_=_C517 ,C513_=_C519 ,C513_=_C973 ,C513_=_C3173 ,C513_=_C3443 ,\nC513_=_C3975 ,C516_=_C517 ,C516_=_C519 ,C516_=_C3448 ,C516_=_C3459 ,C516_=_C3568 ,\nC517_=_C519 ,C517_=_C1666 ,C517_=_C1988 ,C517_=_C3460 ,C517_=_C4063 ,C519_=_C978 ,\nC519_=_C3180 ,C519_=_C3617 ,C519_=_C4086 ,C519_=_C4119 ,C520_=_C522 ,C520_=_C527 ,\nC520_=_C528 ,C520_=_C529 ,C520_=_C530 ,C520_=_C532 ,C520_=_C540 ,C520_=_C598 ,\nC520_=_C599 ,C520_=_C600 ,C520_=_C601 ,C520_=_C602 ,C520_=_C605 ,C520_=_C607 ,\nC520_=_C612 ,C520_=_C613 ,C520_=_C614 ,C520_=_C616 ,C520_=_C617 ,C520_=_C618 ,\nC520_=_C619 ,C520_=_C620 ,C520_=_C621</w:t>
      </w:r>
    </w:p>
    <w:p>
      <w:pPr>
        <w:pStyle w:val="PreformattedText"/>
        <w:bidi w:val="0"/>
        <w:spacing w:before="0" w:after="0"/>
        <w:jc w:val="left"/>
        <w:rPr/>
      </w:pPr>
      <w:r>
        <w:rPr/>
        <w:t xml:space="preserve"> </w:t>
      </w:r>
      <w:r>
        <w:rPr/>
        <w:t>,C520_=_C622 ,C520_=_C623 ,C522_=_C527 ,\nC522_=_C528 ,C522_=_C529 ,C522_=_C530 ,C522_=_C532 ,C522_=_C540 ,C522_=_C682 ,\nC522_=_C984 ,C522_=_C1049 ,C522_=_C1366 ,C522_=_C1560 ,C522_=_C1972 ,C522_=_C1977 ,\nC522_=_C1978 ,C522_=_C1980 ,C522_=_C1982 ,C522_=_C1983 ,C522_=_C1985 ,C522_=_C1986 ,\nC522_=_C1987 ,C522_=_C1988 ,C522_=_C1989 ,C522_=_C1990 ,C527_=_C528 ,C527_=_C529 ,\nC527_=_C530 ,C527_=_C532 ,C527_=_C540 ,C527_=_C870 ,C527_=_C1394 ,C527_=_C1581 ,\nC527_=_C1870 ,C527_=_C2561 ,C527_=_C2562 ,C527_=_C2564 ,C527_=_C2565 ,C527_=_C2567 ,\nC527_=_C2568 ,C527_=_C2569 ,C527_=_C2571 ,C527_=_C2572 ,C527_=_C2573 ,C527_=_C2574 ,\nC527_=_C2575 ,C528_=_C529 ,C528_=_C530 ,C528_=_C532 ,C528_=_C540 ,C528_=_C558 ,\nC528_=_C739 ,C528_=_C1764 ,C528_=_C1934 ,C528_=_C2037 ,C528_=_C2360 ,C528_=_C2373 ,\nC528_=_C2700 ,C528_=_C2701 ,C528_=_C2702 ,C528_=_C2704 ,C528_=_C2708 ,C528_=_C2709 ,\nC528_=_C2711 ,C528_=_C2712 ,C529_=_C530 ,C529_=_C532 ,C529_=_C540 ,C529_=_C715 ,\nC529_=_C740 ,C529_=_C1604 ,C529_=_C1715 ,C529_=_C2015 ,C529_=_C2481 ,C529_=_C2539 ,\nC529_=_C2615 ,C529_=_C2715 ,C529_=_C2716 ,C529_=_C2719 ,C529_=_C2720 ,C529_=_C2722 ,\nC529_=_C2723 ,C529_=_C2724 ,C529_=_C2725 ,C530_=_C532 ,C530_=_C540 ,C530_=_C685 ,\nC530_=_C914 ,C530_=_C1519 ,C530_=_C1740 ,C530_=_C1952 ,C530_=_C2188 ,C530_=_C2727 ,\nC530_=_C2728 ,C530_=_C2729 ,C530_=_C2730 ,C530_=_C2731 ,C530_=_C2733 ,C530_=_C2734 ,\nC530_=_C2735 ,C530_=_C2737 ,C530_=_C2738 ,C530_=_C2739 ,C532_=_C540 ,C532_=_C561 ,\nC532_=_C1398 ,C532_=_C1766 ,C532_=_C2375 ,C532_=_C2760 ,C532_=_C2876 ,C532_=_C2877 ,\nC532_=_C2878 ,C532_=_C2881 ,C532_=_C2882 ,C532_=_C2885 ,C532_=_C2886 ,C532_=_C2887 ,\nC532_=_C2888 ,C532_=_C2889 ,C540_=_C694 ,C540_=_C878 ,C540_=_C1593 ,C540_=_C1880 ,\nC540_=_C2193 ,C540_=_C2780 ,C540_=_C3158 ,C540_=_C3210 ,C540_=_C3406 ,C540_=_C3645 ,\nC540_=_C3800 ,C540_=_C3801 ,C540_=_C3802 ,C540_=_C3804 ,C558_=_C561 ,C558_=_C567 ,\nC558_=_C568 ,C558_=_C571 ,C558_=_C572 ,C558_=_C739 ,C558_=_C1764 ,C558_=_C1934 ,\nC558_=_C2037 ,C558_=_C2360 ,C558_=_C2373 ,C558_=_C2700 ,C558_=_C2701 ,C558_=_C2702 ,\nC558_=_C2704 ,C558_=_C2708 ,C558_=_C2709 ,C558_=_C2711 ,C558_=_C2712 ,C561_=_C567 ,\nC561_=_C568 ,C561_=_C571 ,C561_=_C572 ,C561_=_C1398 ,C561_=_C1766 ,C561_=_C2375 ,\nC561_=_C2760 ,C561_=_C2876 ,C561_=_C2877 ,C561_=_C2878 ,C561_=_C2881 ,C561_=_C2882 ,\nC561_=_C2885 ,C561_=_C2886 ,C561_=_C2887 ,C561_=_C2888 ,C561_=_C2889 ,C567_=_C568 ,\nC567_=_C571 ,C567_=_C572 ,C567_=_C820 ,C567_=_C1430 ,C567_=_C1454 ,C567_=_C1639 ,\nC567_=_C1770 ,C567_=_C2019 ,C567_=_C2151 ,C567_=_C2382 ,C567_=_C2662 ,C567_=_C3020 ,\nC567_=_C3036 ,C567_=_C3062 ,C567_=_C3336 ,C567_=_C3402 ,C567_=_C3427 ,C567_=_C3438 ,\nC567_=_C3440 ,C567_=_C3442 ,C567_=_C3443 ,C567_=_C3444 ,C567_=_C3445 ,C567_=_C3447 ,\nC567_=_C3448 ,C568_=_C571 ,C568_=_C572 ,C568_=_C821 ,C568_=_C1102 ,C568_=_C1279 ,\nC568_=_C1641 ,C568_=_C1701 ,C568_=_C1772 ,C568_=_C1913 ,C568_=_C2021 ,C568_=_C2115 ,\nC568_=_C2385 ,C568_=_C2664 ,C568_=_C3037 ,C568_=_C3065 ,C568_=_C3403 ,C568_=_C3428 ,\nC568_=_C3563 ,C568_=_C3564 ,C568_=_C3565 ,C568_=_C3566 ,C568_=_C3568 ,C568_=_C3569 ,\nC568_=_C3570 ,C571_=_C572 ,C571_=_C1611 ,C571_=_C1776 ,C571_=_C2022 ,C571_=_C2388 ,\nC571_=_C2488 ,C571_=_C2548 ,C571_=_C3038 ,C571_=_C3247 ,C571_=_C3430 ,C571_=_C3777 ,\nC571_=_C3805 ,C571_=_C3806 ,C571_=_C3807 ,C571_=_C3810 ,C571_=_C3811 ,C571_=_C3812 ,\nC571_=_C3813 ,C572_=_C645 ,C572_=_C671 ,C572_=_C1136 ,C572_=_C1190 ,C572_=_C1341 ,\nC572_=_C1409 ,C572_=_C1780 ,C572_=_C2276 ,C572_=_C2390 ,C572_=_C2796 ,C572_=_C2871 ,\nC572_=_C3012 ,C572_=_C3043 ,C572_=_C3436 ,C572_=_C3785 ,C572_=_C3897 ,C572_=_C3920 ,\nC572_=_C3935 ,C572_=_C4016 ,C572_=_C4033 ,C572_=_C4063 ,C572_=_C4064 ,C585_=_C594 ,\nC585_=_C876 ,C585_=_C1502 ,C585_=_C1543 ,C585_=_C1586 ,C585_=_C1879 ,C585_=_C2484 ,\nC585_=_C2659 ,C585_=_C2777 ,C585_=_C3017 ,C585_=_C3059 ,C585_=_C3135 ,C585_=_C3155 ,\nC585_=_C3206 ,C585_=_C3260 ,C585_=_C3288 ,C585_=_C3289 ,C585_=_C3290 ,C585_=_C3292 ,\nC585_=_C3294 ,C585_=_C3295 ,C594_=_C1509 ,C594_=_C1553 ,C594_=_C2490 ,C594_=_C2549 ,\nC594_=_C2669 ,C594_=_C3028 ,C594_=_C3069 ,C594_=_C3146 ,C594_=_C3265 ,C594_=_C3464 ,\nC594_=_C3480 ,C594_=_C3639 ,C594_=_C3955 ,C594_=_C4044 ,C594_=_C4045 ,C594_=_C4046 ,\nC594_=_C4047 ,C598_=_C599 ,C598_=_C600 ,C598_=_C601 ,C598_=_C602 ,C598_=_C605 ,\nC598_=_C607 ,C598_=_C612 ,C598_=_C613 ,C598_=_C614 ,C598_=_C616 ,C598_=_C617 ,\nC598_=_C618 ,C598_=_C619 ,C598_=_C620 ,C598_=_C621 ,C598_=_C622 ,C598_=_C623 ,\nC598_=_C630 ,C598_=_C636 ,C598_=_C640 ,C598_=_C645 ,C598_=_C647 ,C599_=_C600 ,\nC599_=_C601 ,C599_=_C602 ,C599_=_C605 ,C599_=_C607 ,C599_=_C612 ,C599_=_C613 ,\nC599_=_C614 ,C599_=_C616 ,C599_=_C617 ,C599_=_C618 ,C599_=_C619 ,C599_=_C620 ,\nC599_=_C621 ,C599_=_C622 ,C599_=_C623 ,C599_=_C888 ,C599_=_C899 ,C600_=_C601 ,\nC600_=_C602 ,C600_=_C605 ,C600_=_C607 ,C600_=_C612 ,C600_=_C613 ,C600_=_C614 ,\nC600_=_C616 ,C600_=_C617 ,C600_=_C618 ,C600_=_C619 ,C600_=_C620 ,C600_=_C621 ,\nC600_=_C622 ,C600_=_C623 ,C600_=_C1311 ,C600_=_C1316 ,C601_=_C602 ,C601_=_C605 ,\nC601_=_C607 ,C601_=_C612 ,C601_=_C613 ,C601_=_C614 ,C601_=_C616 ,C601_=_C617 ,\nC601_=_C618 ,C601_=_C619 ,C601_=_C620 ,C601_=_C621 ,C601_=_C622 ,C601_=_C623 ,\nC601_=_C1325 ,C601_=_C1341 ,C602_=_C605 ,C602_=_C607 ,C602_=_C612 ,C602_=_C613 ,\nC602_=_C614 ,C602_=_C616 ,C602_=_C617 ,C602_=_C618 ,C602_=_C619 ,C602_=_C620 ,\nC602_=_C621 ,C602_=_C622 ,C602_=_C623 ,C602_=_C1516 ,C602_=_C1519 ,C605_=_C607 ,\nC605_=_C612 ,C605_=_C613 ,C605_=_C614 ,C605_=_C616 ,C605_=_C617 ,C605_=_C618 ,\nC605_=_C619 ,C605_=_C620 ,C605_=_C621 ,C605_=_C622 ,C605_=_C623 ,C605_=_C2129 ,\nC605_=_C2151 ,C607_=_C612 ,C607_=_C613 ,C607_=_C614 ,C607_=_C616 ,C607_=_C617 ,\nC607_=_C618 ,C607_=_C619 ,C607_=_C620 ,C607_=_C621 ,C607_=_C622 ,C607_=_C623 ,\nC607_=_C1227 ,C607_=_C2202 ,C612_=_C613 ,C612_=_C614 ,C612_=_C616 ,C612_=_C617 ,\nC612_=_C618 ,C612_=_C619 ,C612_=_C620 ,C612_=_C621 ,C612_=_C622 ,C612_=_C623 ,\nC612_=_C2133 ,C612_=_C3046 ,C612_=_C3051 ,C612_=_C3057 ,C613_=_C614 ,C613_=_C616 ,\nC613_=_C617 ,C613_=_C618 ,C613_=_C619 ,C613_=_C620 ,C613_=_C621 ,C613_=_C622 ,\nC613_=_C623 ,C614_=_C616 ,C614_=_C617 ,C614_=_C618 ,C614_=_C619 ,C614_=_C620 ,\nC614_=_C621 ,C614_=_C622 ,C614_=_C623 ,C614_=_C1206 ,C616_=_C617 ,C616_=_C618 ,\nC616_=_C619 ,C616_=_C620 ,C616_=_C621 ,C616_=_C622 ,C616_=_C623 ,C616_=_C2141 ,\nC617_=_C618 ,C617_=_C619 ,C617_=_C620 ,C617_=_C621 ,C617_=_C622 ,C617_=_C623 ,\nC618_=_C619 ,C618_=_C620 ,C618_=_C621 ,C618_=_C622 ,C618_=_C623 ,C618_=_C1987 ,\nC618_=_C2575 ,C618_=_C2709 ,C618_=_C2720 ,C618_=_C2735 ,C618_=_C2889 ,C618_=_C3802 ,\nC619_=_C620 ,C619_=_C621 ,C619_=_C622 ,C619_=_C623 ,C620_=_C621 ,C620_=_C622 ,\nC620_=_C623 ,C621_=_C622 ,C621_=_C623 ,C621_=_C2737 ,C622_=_C623 ,C622_=_C3570 ,\nC623_=_C977 ,C630_=_C636 ,C630_=_C640 ,C630_=_C645 ,C630_=_C647 ,C630_=_C866 ,\nC630_=_C888 ,C630_=_C1311 ,C630_=_C1325 ,C630_=_C1493 ,C630_=_C1516 ,C630_=_C1535 ,\nC630_=_C1579 ,C630_=_C1868 ,C630_=_C2129 ,C630_=_C2130 ,C630_=_C2132 ,C630_=_C2133 ,\nC630_=_C2134 ,C630_=_C2135 ,C630_=_C2136 ,C630_=_C2138 ,C630_=_C2139 ,C630_=_C2141 ,\nC636_=_C640 ,C636_=_C645 ,C636_=_C647 ,C636_=_C916 ,C636_=_C1298 ,C636_=_C1698 ,\nC636_=_C2676 ,C636_=_C3046 ,C636_=_C3164 ,C636_=_C3165 ,C636_=_C3167 ,C636_=_C3169 ,\nC636_=_C3171 ,C636_=_C3172 ,C636_=_C3173 ,C636_=_C3174 ,C636_=_C3175 ,C636_=_C3176 ,\nC636_=_C3177 ,C636_=_C3179 ,C636_=_C3180 ,C636_=_C3181 ,C640_=_C645 ,C640_=_C647 ,\nC640_=_C665 ,C640_=_C746 ,C640_=_C899 ,C640_=_C1081 ,C640_=_C1686 ,C640_=_C1858 ,\nC640_=_C1960 ,C640_=_C3051 ,C640_=_C3196 ,C640_=_C3208 ,C640_=_C3309 ,C640_=_C3429 ,\nC640_=_C3542 ,C640_=_C3581 ,C640_=_C3582 ,C640_=_C3583 ,C640_=_C3587 ,C645_=_C647 ,\nC645_=_C671 ,C645_=_C1136 ,C645_=_C1190 ,C645_=_C1341 ,C645_=_C1409 ,C645_=_C1780 ,\nC645_=_C2276 ,C645_=_C2390 ,C645_=_C2796 ,C645_=_C2871 ,C645_=_C3012 ,C645_=_C3043 ,\nC645_=_C3436 ,C645_=_C3785 ,C645_=_C3897 ,C645_=_C3920 ,C645_=_C3935 ,C645_=_C4016 ,\nC645_=_C4033 ,C645_=_C4063 ,C645_=_C4064 ,C647_=_C929 ,C647_=_C1304 ,C647_=_C1708 ,\nC647_=_C2683 ,C647_=_C2843 ,C647_=_C3057 ,C647_=_C3117 ,C647_=_C3202 ,C647_=_C3256 ,\nC647_=_C3318 ,C647_=_C3437 ,C647_=_C3688 ,C647_=_C3712 ,C647_=_C3967 ,C647_=_C3975 ,\nC647_=_C3980 ,C647_=_C3998 ,C647_=_C4006 ,C647_=_C4051 ,C647_=_C4119 ,C647_=_C4120 ,\nC651_=_C665 ,C651_=_C671 ,C651_=_C705 ,C651_=_C1140 ,C651_=_C1194 ,C651_=_C1195 ,\nC651_=_C1196 ,C651_=_C1198 ,C651_=_C1199 ,C651_=_C1200 ,C651_=_C1201 ,C651_=_C1203 ,\nC651_=_C1205 ,C651_=_C1206 ,C651_=_C1208 ,C651_=_C1209 ,C651_=_C1210 ,C651_=_C1211 ,\nC651_=_C1214 ,C651_=_C1215 ,C651_=_C1216 ,C651_=_C1217 ,C665_=_C671 ,C665_=_C746 ,\nC665_=_C899 ,C665_=_C1081 ,C665_=_C1686 ,C665_=_C1858 ,C665_=_C1960 ,C665_=_C3051 ,\nC665_=_C3196 ,C665_=_C3208 ,C665_=_C3309 ,C665_=_C3429 ,C665_=_C3542 ,C665_=_C3581 ,\nC665_=_C3582 ,C665_=_C3583 ,C665_=_C3587 ,C671_=_C1136 ,C671_=_C1190 ,C671_=_C1341 ,\nC671_=_C1409 ,C671_=_C1780 ,C671_=_C2276 ,C671_=_C2390 ,C671_=_C2796 ,C671_=_C2871 ,\nC671_=_C3012 ,C671_=_C3043 ,C671_=_C3436 ,C671_=_C3785 ,C671_=_C3897 ,C671_=_C3920 ,\nC671_=_C3935 ,C671_=_C4016 ,C671_=_C4033 ,C671_=_C4063 ,C671_=_C4064 ,C680_=_C682 ,\nC680_=_C685 ,C680_=_C694 ,C680_=_C699 ,C680_=_C982 ,C680_=_C1048 ,C680_=_C1071 ,\nC680_=_C1557 ,C680_=_C1597 ,C680_=_C1651 ,C680_=_C1652 ,C680_=_C1653 ,C680_=_C1655 ,\nC680_=_C1657 ,C680_=_C1658 ,C680_=_C1661 ,C680_=_C1666 ,C680_=_C1667 ,C680_=_C1668 ,\nC682_=_C685 ,C682_=_C694 ,C682_=_C699 ,C682_=_C984 ,C682_=_C1049 ,C682_=_C1366 ,\nC682_=_C1560 ,C682_=_C1972 ,C682_=_C1977 ,C682_=_C1978 ,C682_=_C1980 ,C682_=_C1982 ,\nC682_=_C1983 ,C682_=_C1985 ,C682_=_C1986 ,C682_=_C1987 ,C682_=_C1988 ,C682_=_C1989 ,\nC682_=_C1990 ,C685_=_C694 ,C685_=_C699 ,C685_=_C914 ,C685_=_C1519 ,C685_=_C1740 ,\nC685_=_C1952 ,C685_=_C2188 ,C685_=_C2727 ,C685_=_C2728 ,C685_=_C2729 ,C685_=_C2730 ,\nC685_=_C2731 ,C685_=_C2733 ,C685_=_C2734 ,C685_=_C2735 ,C685_=_C2737 ,C685_=_C2738 ,\nC685_=_C2739 ,C694_=_C699 ,C694_=_C878 ,C694_=_C1593</w:t>
      </w:r>
    </w:p>
    <w:p>
      <w:pPr>
        <w:pStyle w:val="PreformattedText"/>
        <w:bidi w:val="0"/>
        <w:spacing w:before="0" w:after="0"/>
        <w:jc w:val="left"/>
        <w:rPr/>
      </w:pPr>
      <w:r>
        <w:rPr/>
        <w:t xml:space="preserve"> </w:t>
      </w:r>
      <w:r>
        <w:rPr/>
        <w:t>,C694_=_C1880 ,C694_=_C2193 ,\nC694_=_C2780 ,C694_=_C3158 ,C694_=_C3210 ,C694_=_C3406 ,C694_=_C3645 ,C694_=_C3800 ,\nC694_=_C3801 ,C694_=_C3802 ,C694_=_C3804 ,C699_=_C1088 ,C699_=_C1618 ,C699_=_C2028 ,\nC699_=_C2196 ,C699_=_C2491 ,C699_=_C2550 ,C699_=_C3254 ,C699_=_C3412 ,C699_=_C3650 ,\nC699_=_C3879 ,C699_=_C3964 ,C699_=_C4066 ,C699_=_C4067 ,C699_=_C4068 ,C705_=_C706 ,\nC705_=_C715 ,C705_=_C716 ,C705_=_C1140 ,C705_=_C1194 ,C705_=_C1195 ,C705_=_C1196 ,\nC705_=_C1198 ,C705_=_C1199 ,C705_=_C1200 ,C705_=_C1201 ,C705_=_C1203 ,C705_=_C1205 ,\nC705_=_C1206 ,C705_=_C1208 ,C705_=_C1209 ,C705_=_C1210 ,C705_=_C1211 ,C705_=_C1214 ,\nC705_=_C1215 ,C705_=_C1216 ,C705_=_C1217 ,C706_=_C715 ,C706_=_C716 ,C706_=_C835 ,\nC706_=_C1141 ,C706_=_C1218 ,C706_=_C1219 ,C706_=_C1220 ,C706_=_C1221 ,C706_=_C1224 ,\nC706_=_C1225 ,C706_=_C1226 ,C706_=_C1227 ,C706_=_C1228 ,C706_=_C1229 ,C706_=_C1231 ,\nC706_=_C1232 ,C706_=_C1233 ,C706_=_C1234 ,C706_=_C1235 ,C706_=_C1236 ,C706_=_C1238 ,\nC706_=_C1239 ,C706_=_C1240 ,C706_=_C1241 ,C715_=_C716 ,C715_=_C740 ,C715_=_C1604 ,\nC715_=_C1715 ,C715_=_C2015 ,C715_=_C2481 ,C715_=_C2539 ,C715_=_C2615 ,C715_=_C2715 ,\nC715_=_C2716 ,C715_=_C2719 ,C715_=_C2720 ,C715_=_C2722 ,C715_=_C2723 ,C715_=_C2724 ,\nC715_=_C2725 ,C716_=_C1075 ,C716_=_C1631 ,C716_=_C2223 ,C716_=_C2410 ,C716_=_C2540 ,\nC716_=_C2916 ,C716_=_C2918 ,C716_=_C2920 ,C716_=_C2926 ,C716_=_C2928 ,C716_=_C2929 ,\nC716_=_C2930 ,C739_=_C740 ,C739_=_C746 ,C739_=_C1764 ,C739_=_C1934 ,C739_=_C2037 ,\nC739_=_C2360 ,C739_=_C2373 ,C739_=_C2700 ,C739_=_C2701 ,C739_=_C2702 ,C739_=_C2704 ,\nC739_=_C2708 ,C739_=_C2709 ,C739_=_C2711 ,C739_=_C2712 ,C740_=_C746 ,C740_=_C1604 ,\nC740_=_C1715 ,C740_=_C2015 ,C740_=_C2481 ,C740_=_C2539 ,C740_=_C2615 ,C740_=_C2715 ,\nC740_=_C2716 ,C740_=_C2719 ,C740_=_C2720 ,C740_=_C2722 ,C740_=_C2723 ,C740_=_C2724 ,\nC740_=_C2725 ,C746_=_C899 ,C746_=_C1081 ,C746_=_C1686 ,C746_=_C1858 ,C746_=_C1960 ,\nC746_=_C3051 ,C746_=_C3196 ,C746_=_C3208 ,C746_=_C3309 ,C746_=_C3429 ,C746_=_C3542 ,\nC746_=_C3581 ,C746_=_C3582 ,C746_=_C3583 ,C746_=_C3587 ,C782_=_C862 ,C782_=_C905 ,\nC782_=_C957 ,C782_=_C958 ,C782_=_C960 ,C782_=_C961 ,C782_=_C962 ,C782_=_C963 ,\nC782_=_C964 ,C782_=_C967 ,C782_=_C969 ,C782_=_C972 ,C782_=_C973 ,C782_=_C977 ,\nC782_=_C978 ,C820_=_C821 ,C820_=_C1430 ,C820_=_C1454 ,C820_=_C1639 ,C820_=_C1770 ,\nC820_=_C2019 ,C820_=_C2151 ,C820_=_C2382 ,C820_=_C2662 ,C820_=_C3020 ,C820_=_C3036 ,\nC820_=_C3062 ,C820_=_C3336 ,C820_=_C3402 ,C820_=_C3427 ,C820_=_C3438 ,C820_=_C3440 ,\nC820_=_C3442 ,C820_=_C3443 ,C820_=_C3444 ,C820_=_C3445 ,C820_=_C3447 ,C820_=_C3448 ,\nC821_=_C1102 ,C821_=_C1279 ,C821_=_C1641 ,C821_=_C1701 ,C821_=_C1772 ,C821_=_C1913 ,\nC821_=_C2021 ,C821_=_C2115 ,C821_=_C2385 ,C821_=_C2664 ,C821_=_C3037 ,C821_=_C3065 ,\nC821_=_C3403 ,C821_=_C3428 ,C821_=_C3563 ,C821_=_C3564 ,C821_=_C3565 ,C821_=_C3566 ,\nC821_=_C3568 ,C821_=_C3569 ,C821_=_C3570 ,C835_=_C840 ,C835_=_C849 ,C835_=_C1141 ,\nC835_=_C1218 ,C835_=_C1219 ,C835_=_C1220 ,C835_=_C1221 ,C835_=_C1224 ,C835_=_C1225 ,\nC835_=_C1226 ,C835_=_C1227 ,C835_=_C1228 ,C835_=_C1229 ,C835_=_C1231 ,C835_=_C1232 ,\nC835_=_C1233 ,C835_=_C1234 ,C835_=_C1235 ,C835_=_C1236 ,C835_=_C1238 ,C835_=_C1239 ,\nC835_=_C1240 ,C835_=_C1241 ,C840_=_C849 ,C840_=_C1051 ,C840_=_C1494 ,C840_=_C1600 ,\nC840_=_C2033 ,C840_=_C2055 ,C840_=_C2200 ,C840_=_C2201 ,C840_=_C2202 ,C840_=_C2204 ,\nC840_=_C2205 ,C840_=_C2208 ,C840_=_C2209 ,C840_=_C2210 ,C840_=_C2211 ,C840_=_C2212 ,\nC840_=_C2213 ,C840_=_C2215 ,C840_=_C2217 ,C840_=_C2218 ,C840_=_C2219 ,C849_=_C1079 ,\nC849_=_C1545 ,C849_=_C1746 ,C849_=_C1912 ,C849_=_C1998 ,C849_=_C2333 ,C849_=_C2514 ,\nC849_=_C3273 ,C849_=_C3308 ,C849_=_C3363 ,C849_=_C3449 ,C849_=_C3451 ,C849_=_C3452 ,\nC849_=_C3453 ,C849_=_C3455 ,C849_=_C3456 ,C849_=_C3459 ,C849_=_C3460 ,C862_=_C866 ,\nC862_=_C870 ,C862_=_C876 ,C862_=_C878 ,C862_=_C905 ,C862_=_C957 ,C862_=_C958 ,\nC862_=_C960 ,C862_=_C961 ,C862_=_C962 ,C862_=_C963 ,C862_=_C964 ,C862_=_C967 ,\nC862_=_C969 ,C862_=_C972 ,C862_=_C973 ,C862_=_C977 ,C862_=_C978 ,C866_=_C870 ,\nC866_=_C876 ,C866_=_C878 ,C866_=_C888 ,C866_=_C1311 ,C866_=_C1325 ,C866_=_C1493 ,\nC866_=_C1516 ,C866_=_C1535 ,C866_=_C1579 ,C866_=_C1868 ,C866_=_C2129 ,C866_=_C2130 ,\nC866_=_C2132 ,C866_=_C2133 ,C866_=_C2134 ,C866_=_C2135 ,C866_=_C2136 ,C866_=_C2138 ,\nC866_=_C2139 ,C866_=_C2141 ,C870_=_C876 ,C870_=_C878 ,C870_=_C1394 ,C870_=_C1581 ,\nC870_=_C1870 ,C870_=_C2561 ,C870_=_C2562 ,C870_=_C2564 ,C870_=_C2565 ,C870_=_C2567 ,\nC870_=_C2568 ,C870_=_C2569 ,C870_=_C2571 ,C870_=_C2572 ,C870_=_C2573 ,C870_=_C2574 ,\nC870_=_C2575 ,C876_=_C878 ,C876_=_C1502 ,C876_=_C1543 ,C876_=_C1586 ,C876_=_C1879 ,\nC876_=_C2484 ,C876_=_C2659 ,C876_=_C2777 ,C876_=_C3017 ,C876_=_C3059 ,C876_=_C3135 ,\nC876_=_C3155 ,C876_=_C3206 ,C876_=_C3260 ,C876_=_C3288 ,C876_=_C3289 ,C876_=_C3290 ,\nC876_=_C3292 ,C876_=_C3294 ,C876_=_C3295 ,C878_=_C1593 ,C878_=_C1880 ,C878_=_C2193 ,\nC878_=_C2780 ,C878_=_C3158 ,C878_=_C3210 ,C878_=_C3406 ,C878_=_C3645 ,C878_=_C3800 ,\nC878_=_C3801 ,C878_=_C3802 ,C878_=_C3804 ,C888_=_C899 ,C888_=_C1311 ,C888_=_C1325 ,\nC888_=_C1493 ,C888_=_C1516 ,C888_=_C1535 ,C888_=_C1579 ,C888_=_C1868 ,C888_=_C2129 ,\nC888_=_C2130 ,C888_=_C2132 ,C888_=_C2133 ,C888_=_C2134 ,C888_=_C2135 ,C888_=_C2136 ,\nC888_=_C2138 ,C888_=_C2139 ,C888_=_C2141 ,C899_=_C1081 ,C899_=_C1686 ,C899_=_C1858 ,\nC899_=_C1960 ,C899_=_C3051 ,C899_=_C3196 ,C899_=_C3208 ,C899_=_C3309 ,C899_=_C3429 ,\nC899_=_C3542 ,C899_=_C3581 ,C899_=_C3582 ,C899_=_C3583 ,C899_=_C3587 ,C905_=_C914 ,\nC905_=_C916 ,C905_=_C929 ,C905_=_C957 ,C905_=_C958 ,C905_=_C960 ,C905_=_C961 ,\nC905_=_C962 ,C905_=_C963 ,C905_=_C964 ,C905_=_C967 ,C905_=_C969 ,C905_=_C972 ,\nC905_=_C973 ,C905_=_C977 ,C905_=_C978 ,C914_=_C916 ,C914_=_C929 ,C914_=_C1519 ,\nC914_=_C1740 ,C914_=_C1952 ,C914_=_C2188 ,C914_=_C2727 ,C914_=_C2728 ,C914_=_C2729 ,\nC914_=_C2730 ,C914_=_C2731 ,C914_=_C2733 ,C914_=_C2734 ,C914_=_C2735 ,C914_=_C2737 ,\nC914_=_C2738 ,C914_=_C2739 ,C916_=_C929 ,C916_=_C1298 ,C916_=_C1698 ,C916_=_C2676 ,\nC916_=_C3046 ,C916_=_C3164 ,C916_=_C3165 ,C916_=_C3167 ,C916_=_C3169 ,C916_=_C3171 ,\nC916_=_C3172 ,C916_=_C3173 ,C916_=_C3174 ,C916_=_C3175 ,C916_=_C3176 ,C916_=_C3177 ,\nC916_=_C3179 ,C916_=_C3180 ,C916_=_C3181 ,C929_=_C1304 ,C929_=_C1708 ,C929_=_C2683 ,\nC929_=_C2843 ,C929_=_C3057 ,C929_=_C3117 ,C929_=_C3202 ,C929_=_C3256 ,C929_=_C3318 ,\nC929_=_C3437 ,C929_=_C3688 ,C929_=_C3712 ,C929_=_C3967 ,C929_=_C3975 ,C929_=_C3980 ,\nC929_=_C3998 ,C929_=_C4006 ,C929_=_C4051 ,C929_=_C4119 ,C929_=_C4120 ,C957_=_C958 ,\nC957_=_C960 ,C957_=_C961 ,C957_=_C962 ,C957_=_C963 ,C957_=_C964 ,C957_=_C967 ,\nC957_=_C969 ,C957_=_C972 ,C957_=_C973 ,C957_=_C977 ,C957_=_C978 ,C957_=_C1071 ,\nC957_=_C1075 ,C957_=_C1079 ,C957_=_C1081 ,C957_=_C1086 ,C957_=_C1088 ,C957_=_C1090 ,\nC958_=_C960 ,C958_=_C961 ,C958_=_C962 ,C958_=_C963 ,C958_=_C964 ,C958_=_C967 ,\nC958_=_C969 ,C958_=_C972 ,C958_=_C973 ,C958_=_C977 ,C958_=_C978 ,C958_=_C1298 ,\nC958_=_C1304 ,C960_=_C961 ,C960_=_C962 ,C960_=_C963 ,C960_=_C964 ,C960_=_C967 ,\nC960_=_C969 ,C960_=_C972 ,C960_=_C973 ,C960_=_C977 ,C960_=_C978 ,C960_=_C1698 ,\nC960_=_C1701 ,C960_=_C1708 ,C961_=_C962 ,C961_=_C963 ,C961_=_C964 ,C961_=_C967 ,\nC961_=_C969 ,C961_=_C972 ,C961_=_C973 ,C961_=_C977 ,C961_=_C978 ,C961_=_C2410 ,\nC962_=_C963 ,C962_=_C964 ,C962_=_C967 ,C962_=_C969 ,C962_=_C972 ,C962_=_C973 ,\nC962_=_C977 ,C962_=_C978 ,C962_=_C1199 ,C962_=_C1226 ,C962_=_C2514 ,C962_=_C2519 ,\nC963_=_C964 ,C963_=_C967 ,C963_=_C969 ,C963_=_C972 ,C963_=_C973 ,C963_=_C977 ,\nC963_=_C978 ,C963_=_C1200 ,C964_=_C967 ,C964_=_C969 ,C964_=_C972 ,C964_=_C973 ,\nC964_=_C977 ,C964_=_C978 ,C964_=_C2676 ,C964_=_C2683 ,C967_=_C969 ,C967_=_C972 ,\nC967_=_C973 ,C967_=_C977 ,C967_=_C978 ,C969_=_C972 ,C969_=_C973 ,C969_=_C977 ,\nC969_=_C978 ,C969_=_C3289 ,C969_=_C3480 ,C972_=_C973 ,C972_=_C977 ,C972_=_C978 ,\nC973_=_C977 ,C973_=_C978 ,C973_=_C3173 ,C973_=_C3443 ,C973_=_C3975 ,C977_=_C978 ,\nC978_=_C3180 ,C978_=_C3617 ,C978_=_C4086 ,C978_=_C4119 ,C982_=_C984 ,C982_=_C1048 ,\nC982_=_C1071 ,C982_=_C1557 ,C982_=_C1597 ,C982_=_C1651 ,C982_=_C1652 ,C982_=_C1653 ,\nC982_=_C1655 ,C982_=_C1657 ,C982_=_C1658 ,C982_=_C1661 ,C982_=_C1666 ,C982_=_C1667 ,\nC982_=_C1668 ,C984_=_C1049 ,C984_=_C1366 ,C984_=_C1560 ,C984_=_C1972 ,C984_=_C1977 ,\nC984_=_C1978 ,C984_=_C1980 ,C984_=_C1982 ,C984_=_C1983 ,C984_=_C1985 ,C984_=_C1986 ,\nC984_=_C1987 ,C984_=_C1988 ,C984_=_C1989 ,C984_=_C1990 ,C1048_=_C1049 ,C1048_=_C1051 ,\nC1048_=_C1071 ,C1048_=_C1557 ,C1048_=_C1597 ,C1048_=_C1651 ,C1048_=_C1652 ,C1048_=_C1653 ,\nC1048_=_C1655 ,C1048_=_C1657 ,C1048_=_C1658 ,C1048_=_C1661 ,C1048_=_C1666 ,C1048_=_C1667 ,\nC1048_=_C1668 ,C1049_=_C1051 ,C1049_=_C1366 ,C1049_=_C1560 ,C1049_=_C1972 ,C1049_=_C1977 ,\nC1049_=_C1978 ,C1049_=_C1980 ,C1049_=_C1982 ,C1049_=_C1983 ,C1049_=_C1985 ,C1049_=_C1986 ,\nC1049_=_C1987 ,C1049_=_C1988 ,C1049_=_C1989 ,C1049_=_C1990 ,C1051_=_C1494 ,C1051_=_C1600 ,\nC1051_=_C2033 ,C1051_=_C2055 ,C1051_=_C2200 ,C1051_=_C2201 ,C1051_=_C2202 ,C1051_=_C2204 ,\nC1051_=_C2205 ,C1051_=_C2208 ,C1051_=_C2209 ,C1051_=_C2210 ,C1051_=_C2211 ,C1051_=_C2212 ,\nC1051_=_C2213 ,C1051_=_C2215 ,C1051_=_C2217 ,C1051_=_C2218 ,C1051_=_C2219 ,C1071_=_C1075 ,\nC1071_=_C1079 ,C1071_=_C1081 ,C1071_=_C1086 ,C1071_=_C1088 ,C1071_=_C1090 ,C1071_=_C1557 ,\nC1071_=_C1597 ,C1071_=_C1651 ,C1071_=_C1652 ,C1071_=_C1653 ,C1071_=_C1655 ,C1071_=_C1657 ,\nC1071_=_C1658 ,C1071_=_C1661 ,C1071_=_C1666 ,C1071_=_C1667 ,C1071_=_C1668 ,C1075_=_C1079 ,\nC1075_=_C1081 ,C1075_=_C1086 ,C1075_=_C1088 ,C1075_=_C1090 ,C1075_=_C1631 ,C1075_=_C2223 ,\nC1075_=_C2410 ,C1075_=_C2540 ,C1075_=_C2916 ,C1075_=_C2918 ,C1075_=_C2920 ,C1075_=_C2926 ,\nC1075_=_C2928 ,C1075_=_C2929 ,C1075_=_C2930 ,C1079_=_C1081 ,C1079_=_C1086 ,C1079_=_C1088 ,\nC1079_=_C1090 ,C1079_=_C1545 ,C1079_=_C1746 ,C1079_=_C1912 ,C1079_=_C1998 ,C1079_=_C2333 ,\nC1079_=_C2514 ,C1079_=_C3273 ,C1079_=_C3308 ,C1079_=_C3363 ,C1079_=_C3449 ,C1079_=_C3451 ,\nC1079_=_C3452 ,C1079_=_C3453 ,C1079_=_C3455</w:t>
      </w:r>
    </w:p>
    <w:p>
      <w:pPr>
        <w:pStyle w:val="PreformattedText"/>
        <w:bidi w:val="0"/>
        <w:spacing w:before="0" w:after="0"/>
        <w:jc w:val="left"/>
        <w:rPr/>
      </w:pPr>
      <w:r>
        <w:rPr/>
        <w:t xml:space="preserve"> </w:t>
      </w:r>
      <w:r>
        <w:rPr/>
        <w:t>,C1079_=_C3456 ,C1079_=_C3459 ,C1079_=_C3460 ,\nC1081_=_C1086 ,C1081_=_C1088 ,C1081_=_C1090 ,C1081_=_C1686 ,C1081_=_C1858 ,C1081_=_C1960 ,\nC1081_=_C3051 ,C1081_=_C3196 ,C1081_=_C3208 ,C1081_=_C3309 ,C1081_=_C3429 ,C1081_=_C3542 ,\nC1081_=_C3581 ,C1081_=_C3582 ,C1081_=_C3583 ,C1081_=_C3587 ,C1086_=_C1088 ,C1086_=_C1090 ,\nC1086_=_C1107 ,C1086_=_C1751 ,C1086_=_C1917 ,C1086_=_C2120 ,C1086_=_C2338 ,C1086_=_C2471 ,\nC1086_=_C2519 ,C1086_=_C2547 ,C1086_=_C3313 ,C1086_=_C3574 ,C1086_=_C3693 ,C1086_=_C3718 ,\nC1086_=_C3729 ,C1086_=_C3747 ,C1086_=_C3794 ,C1086_=_C3795 ,C1086_=_C3797 ,C1086_=_C3799 ,\nC1088_=_C1090 ,C1088_=_C1618 ,C1088_=_C2028 ,C1088_=_C2196 ,C1088_=_C2491 ,C1088_=_C2550 ,\nC1088_=_C3254 ,C1088_=_C3412 ,C1088_=_C3650 ,C1088_=_C3879 ,C1088_=_C3964 ,C1088_=_C4066 ,\nC1088_=_C4067 ,C1088_=_C4068 ,C1090_=_C1620 ,C1090_=_C2552 ,C1090_=_C2947 ,C1090_=_C3663 ,\nC1090_=_C3866 ,C1090_=_C3915 ,C1090_=_C3929 ,C1090_=_C3957 ,C1090_=_C4082 ,C1090_=_C4085 ,\nC1090_=_C4086 ,C1090_=_C4087 ,C1102_=_C1107 ,C1102_=_C1279 ,C1102_=_C1641 ,C1102_=_C1701 ,\nC1102_=_C1772 ,C1102_=_C1913 ,C1102_=_C2021 ,C1102_=_C2115 ,C1102_=_C2385 ,C1102_=_C2664 ,\nC1102_=_C3037 ,C1102_=_C3065 ,C1102_=_C3403 ,C1102_=_C3428 ,C1102_=_C3563 ,C1102_=_C3564 ,\nC1102_=_C3565 ,C1102_=_C3566 ,C1102_=_C3568 ,C1102_=_C3569 ,C1102_=_C3570 ,C1107_=_C1751 ,\nC1107_=_C1917 ,C1107_=_C2120 ,C1107_=_C2338 ,C1107_=_C2471 ,C1107_=_C2519 ,C1107_=_C2547 ,\nC1107_=_C3313 ,C1107_=_C3574 ,C1107_=_C3693 ,C1107_=_C3718 ,C1107_=_C3729 ,C1107_=_C3747 ,\nC1107_=_C3794 ,C1107_=_C3795 ,C1107_=_C3797 ,C1107_=_C3799 ,C1136_=_C1190 ,C1136_=_C1341 ,\nC1136_=_C1409 ,C1136_=_C1780 ,C1136_=_C2276 ,C1136_=_C2390 ,C1136_=_C2796 ,C1136_=_C2871 ,\nC1136_=_C3012 ,C1136_=_C3043 ,C1136_=_C3436 ,C1136_=_C3785 ,C1136_=_C3897 ,C1136_=_C3920 ,\nC1136_=_C3935 ,C1136_=_C4016 ,C1136_=_C4033 ,C1136_=_C4063 ,C1136_=_C4064 ,C1140_=_C1141 ,\nC1140_=_C1194 ,C1140_=_C1195 ,C1140_=_C1196 ,C1140_=_C1198 ,C1140_=_C1199 ,C1140_=_C1200 ,\nC1140_=_C1201 ,C1140_=_C1203 ,C1140_=_C1205 ,C1140_=_C1206 ,C1140_=_C1208 ,C1140_=_C1209 ,\nC1140_=_C1210 ,C1140_=_C1211 ,C1140_=_C1214 ,C1140_=_C1215 ,C1140_=_C1216 ,C1140_=_C1217 ,\nC1141_=_C1218 ,C1141_=_C1219 ,C1141_=_C1220 ,C1141_=_C1221 ,C1141_=_C1224 ,C1141_=_C1225 ,\nC1141_=_C1226 ,C1141_=_C1227 ,C1141_=_C1228 ,C1141_=_C1229 ,C1141_=_C1231 ,C1141_=_C1232 ,\nC1141_=_C1233 ,C1141_=_C1234 ,C1141_=_C1235 ,C1141_=_C1236 ,C1141_=_C1238 ,C1141_=_C1239 ,\nC1141_=_C1240 ,C1141_=_C1241 ,C1190_=_C1341 ,C1190_=_C1409 ,C1190_=_C1780 ,C1190_=_C2276 ,\nC1190_=_C2390 ,C1190_=_C2796 ,C1190_=_C2871 ,C1190_=_C3012 ,C1190_=_C3043 ,C1190_=_C3436 ,\nC1190_=_C3785 ,C1190_=_C3897 ,C1190_=_C3920 ,C1190_=_C3935 ,C1190_=_C4016 ,C1190_=_C4033 ,\nC1190_=_C4063 ,C1190_=_C4064 ,C1194_=_C1195 ,C1194_=_C1196 ,C1194_=_C1198 ,C1194_=_C1199 ,\nC1194_=_C1200 ,C1194_=_C1201 ,C1194_=_C1203 ,C1194_=_C1205 ,C1194_=_C1206 ,C1194_=_C1208 ,\nC1194_=_C1209 ,C1194_=_C1210 ,C1194_=_C1211 ,C1194_=_C1214 ,C1194_=_C1215 ,C1194_=_C1216 ,\nC1194_=_C1217 ,C1194_=_C1740 ,C1194_=_C1746 ,C1194_=_C1751 ,C1195_=_C1196 ,C1195_=_C1198 ,\nC1195_=_C1199 ,C1195_=_C1200 ,C1195_=_C1201 ,C1195_=_C1203 ,C1195_=_C1205 ,C1195_=_C1206 ,\nC1195_=_C1208 ,C1195_=_C1209 ,C1195_=_C1210 ,C1195_=_C1211 ,C1195_=_C1214 ,C1195_=_C1215 ,\nC1195_=_C1216 ,C1195_=_C1217 ,C1195_=_C2055 ,C1196_=_C1198 ,C1196_=_C1199 ,C1196_=_C1200 ,\nC1196_=_C1201 ,C1196_=_C1203 ,C1196_=_C1205 ,C1196_=_C1206 ,C1196_=_C1208 ,C1196_=_C1209 ,\nC1196_=_C1210 ,C1196_=_C1211 ,C1196_=_C1214 ,C1196_=_C1215 ,C1196_=_C1216 ,C1196_=_C1217 ,\nC1196_=_C1221 ,C1198_=_C1199 ,C1198_=_C1200 ,C1198_=_C1201 ,C1198_=_C1203 ,C1198_=_C1205 ,\nC1198_=_C1206 ,C1198_=_C1208 ,C1198_=_C1209 ,C1198_=_C1210 ,C1198_=_C1211 ,C1198_=_C1214 ,\nC1198_=_C1215 ,C1198_=_C1216 ,C1198_=_C1217 ,C1198_=_C1224 ,C1199_=_C1200 ,C1199_=_C1201 ,\nC1199_=_C1203 ,C1199_=_C1205 ,C1199_=_C1206 ,C1199_=_C1208 ,C1199_=_C1209 ,C1199_=_C1210 ,\nC1199_=_C1211 ,C1199_=_C1214 ,C1199_=_C1215 ,C1199_=_C1216 ,C1199_=_C1217 ,C1199_=_C1226 ,\nC1199_=_C2514 ,C1199_=_C2519 ,C1200_=_C1201 ,C1200_=_C1203 ,C1200_=_C1205 ,C1200_=_C1206 ,\nC1200_=_C1208 ,C1200_=_C1209 ,C1200_=_C1210 ,C1200_=_C1211 ,C1200_=_C1214 ,C1200_=_C1215 ,\nC1200_=_C1216 ,C1200_=_C1217 ,C1201_=_C1203 ,C1201_=_C1205 ,C1201_=_C1206 ,C1201_=_C1208 ,\nC1201_=_C1209 ,C1201_=_C1210 ,C1201_=_C1211 ,C1201_=_C1214 ,C1201_=_C1215 ,C1201_=_C1216 ,\nC1201_=_C1217 ,C1201_=_C1653 ,C1201_=_C2201 ,C1201_=_C2539 ,C1201_=_C2540 ,C1201_=_C2542 ,\nC1201_=_C2544 ,C1201_=_C2547 ,C1201_=_C2548 ,C1201_=_C2549 ,C1201_=_C2550 ,C1201_=_C2552 ,\nC1203_=_C1205 ,C1203_=_C1206 ,C1203_=_C1208 ,C1203_=_C1209 ,C1203_=_C1210 ,C1203_=_C1211 ,\nC1203_=_C1214 ,C1203_=_C1215 ,C1203_=_C1216 ,C1203_=_C1217 ,C1203_=_C2952 ,C1205_=_C1206 ,\nC1205_=_C1208 ,C1205_=_C1209 ,C1205_=_C1210 ,C1205_=_C1211 ,C1205_=_C1214 ,C1205_=_C1215 ,\nC1205_=_C1216 ,C1205_=_C1217 ,C1205_=_C1231 ,C1205_=_C2138 ,C1205_=_C3288 ,C1205_=_C3449 ,\nC1205_=_C3464 ,C1206_=_C1208 ,C1206_=_C1209 ,C1206_=_C1210 ,C1206_=_C1211 ,C1206_=_C1214 ,\nC1206_=_C1215 ,C1206_=_C1216 ,C1206_=_C1217 ,C1208_=_C1209 ,C1208_=_C1210 ,C1208_=_C1211 ,\nC1208_=_C1214 ,C1208_=_C1215 ,C1208_=_C1216 ,C1208_=_C1217 ,C1209_=_C1210 ,C1209_=_C1211 ,\nC1209_=_C1214 ,C1209_=_C1215 ,C1209_=_C1216 ,C1209_=_C1217 ,C1210_=_C1211 ,C1210_=_C1214 ,\nC1210_=_C1215 ,C1210_=_C1216 ,C1210_=_C1217 ,C1210_=_C3920 ,C1211_=_C1214 ,C1211_=_C1215 ,\nC1211_=_C1216 ,C1211_=_C1217 ,C1211_=_C1234 ,C1214_=_C1215 ,C1214_=_C1216 ,C1214_=_C1217 ,\nC1214_=_C2217 ,C1214_=_C2928 ,C1214_=_C3387 ,C1214_=_C3447 ,C1214_=_C3615 ,C1214_=_C4044 ,\nC1214_=_C4085 ,C1215_=_C1216 ,C1215_=_C1217 ,C1215_=_C1239 ,C1216_=_C1217 ,C1216_=_C1240 ,\nC1216_=_C3616 ,C1217_=_C2219 ,C1217_=_C2930 ,C1217_=_C3393 ,C1217_=_C3619 ,C1217_=_C4047 ,\nC1217_=_C4087 ,C1218_=_C1219 ,C1218_=_C1220 ,C1218_=_C1221 ,C1218_=_C1224 ,C1218_=_C1225 ,\nC1218_=_C1226 ,C1218_=_C1227 ,C1218_=_C1228 ,C1218_=_C1229 ,C1218_=_C1231 ,C1218_=_C1232 ,\nC1218_=_C1233 ,C1218_=_C1234 ,C1218_=_C1235 ,C1218_=_C1236 ,C1218_=_C1238 ,C1218_=_C1239 ,\nC1218_=_C1240 ,C1218_=_C1241 ,C1218_=_C1493 ,C1218_=_C1494 ,C1218_=_C1502 ,C1218_=_C1509 ,\nC1219_=_C1220 ,C1219_=_C1221 ,C1219_=_C1224 ,C1219_=_C1225 ,C1219_=_C1226 ,C1219_=_C1227 ,\nC1219_=_C1228 ,C1219_=_C1229 ,C1219_=_C1231 ,C1219_=_C1232 ,C1219_=_C1233 ,C1219_=_C1234 ,\nC1219_=_C1235 ,C1219_=_C1236 ,C1219_=_C1238 ,C1219_=_C1239 ,C1219_=_C1240 ,C1219_=_C1241 ,\nC1219_=_C1535 ,C1219_=_C1543 ,C1219_=_C1545 ,C1219_=_C1553 ,C1220_=_C1221 ,C1220_=_C1224 ,\nC1220_=_C1225 ,C1220_=_C1226 ,C1220_=_C1227 ,C1220_=_C1228 ,C1220_=_C1229 ,C1220_=_C1231 ,\nC1220_=_C1232 ,C1220_=_C1233 ,C1220_=_C1234 ,C1220_=_C1235 ,C1220_=_C1236 ,C1220_=_C1238 ,\nC1220_=_C1239 ,C1220_=_C1240 ,C1220_=_C1241 ,C1220_=_C2033 ,C1220_=_C2037 ,C1221_=_C1224 ,\nC1221_=_C1225 ,C1221_=_C1226 ,C1221_=_C1227 ,C1221_=_C1228 ,C1221_=_C1229 ,C1221_=_C1231 ,\nC1221_=_C1232 ,C1221_=_C1233 ,C1221_=_C1234 ,C1221_=_C1235 ,C1221_=_C1236 ,C1221_=_C1238 ,\nC1221_=_C1239 ,C1221_=_C1240 ,C1221_=_C1241 ,C1224_=_C1225 ,C1224_=_C1226 ,C1224_=_C1227 ,\nC1224_=_C1228 ,C1224_=_C1229 ,C1224_=_C1231 ,C1224_=_C1232 ,C1224_=_C1233 ,C1224_=_C1234 ,\nC1224_=_C1235 ,C1224_=_C1236 ,C1224_=_C1238 ,C1224_=_C1239 ,C1224_=_C1240 ,C1224_=_C1241 ,\nC1225_=_C1226 ,C1225_=_C1227 ,C1225_=_C1228 ,C1225_=_C1229 ,C1225_=_C1231 ,C1225_=_C1232 ,\nC1225_=_C1233 ,C1225_=_C1234 ,C1225_=_C1235 ,C1225_=_C1236 ,C1225_=_C1238 ,C1225_=_C1239 ,\nC1225_=_C1240 ,C1225_=_C1241 ,C1225_=_C1652 ,C1225_=_C2130 ,C1225_=_C2481 ,C1225_=_C2484 ,\nC1225_=_C2488 ,C1225_=_C2490 ,C1225_=_C2491 ,C1226_=_C1227 ,C1226_=_C1228 ,C1226_=_C1229 ,\nC1226_=_C1231 ,C1226_=_C1232 ,C1226_=_C1233 ,C1226_=_C1234 ,C1226_=_C1235 ,C1226_=_C1236 ,\nC1226_=_C1238 ,C1226_=_C1239 ,C1226_=_C1240 ,C1226_=_C1241 ,C1226_=_C2514 ,C1226_=_C2519 ,\nC1227_=_C1228 ,C1227_=_C1229 ,C1227_=_C1231 ,C1227_=_C1232 ,C1227_=_C1233 ,C1227_=_C1234 ,\nC1227_=_C1235 ,C1227_=_C1236 ,C1227_=_C1238 ,C1227_=_C1239 ,C1227_=_C1240 ,C1227_=_C1241 ,\nC1227_=_C2202 ,C1228_=_C1229 ,C1228_=_C1231 ,C1228_=_C1232 ,C1228_=_C1233 ,C1228_=_C1234 ,\nC1228_=_C1235 ,C1228_=_C1236 ,C1228_=_C1238 ,C1228_=_C1239 ,C1228_=_C1240 ,C1228_=_C1241 ,\nC1228_=_C2134 ,C1228_=_C3059 ,C1228_=_C3062 ,C1228_=_C3065 ,C1228_=_C3069 ,C1229_=_C1231 ,\nC1229_=_C1232 ,C1229_=_C1233 ,C1229_=_C1234 ,C1229_=_C1235 ,C1229_=_C1236 ,C1229_=_C1238 ,\nC1229_=_C1239 ,C1229_=_C1240 ,C1229_=_C1241 ,C1229_=_C2135 ,C1229_=_C2205 ,C1229_=_C2564 ,\nC1229_=_C3155 ,C1229_=_C3158 ,C1231_=_C1232 ,C1231_=_C1233 ,C1231_=_C1234 ,C1231_=_C1235 ,\nC1231_=_C1236 ,C1231_=_C1238 ,C1231_=_C1239 ,C1231_=_C1240 ,C1231_=_C1241 ,C1231_=_C2138 ,\nC1231_=_C3288 ,C1231_=_C3449 ,C1231_=_C3464 ,C1232_=_C1233 ,C1232_=_C1234 ,C1232_=_C1235 ,\nC1232_=_C1236 ,C1232_=_C1238 ,C1232_=_C1239 ,C1232_=_C1240 ,C1232_=_C1241 ,C1232_=_C2139 ,\nC1232_=_C3290 ,C1232_=_C3639 ,C1233_=_C1234 ,C1233_=_C1235 ,C1233_=_C1236 ,C1233_=_C1238 ,\nC1233_=_C1239 ,C1233_=_C1240 ,C1233_=_C1241 ,C1233_=_C2209 ,C1233_=_C3712 ,C1234_=_C1235 ,\nC1234_=_C1236 ,C1234_=_C1238 ,C1234_=_C1239 ,C1234_=_C1240 ,C1234_=_C1241 ,C1235_=_C1236 ,\nC1235_=_C1238 ,C1235_=_C1239 ,C1235_=_C1240 ,C1235_=_C1241 ,C1235_=_C1986 ,C1235_=_C2210 ,\nC1235_=_C3382 ,C1236_=_C1238 ,C1236_=_C1239 ,C1236_=_C1240 ,C1236_=_C1241 ,C1236_=_C2212 ,\nC1236_=_C3444 ,C1236_=_C3566 ,C1236_=_C3998 ,C1238_=_C1239 ,C1238_=_C1240 ,C1238_=_C1241 ,\nC1238_=_C2215 ,C1239_=_C1240 ,C1239_=_C1241 ,C1240_=_C1241 ,C1240_=_C3616 ,C1241_=_C2218 ,\nC1279_=_C1641 ,C1279_=_C1701 ,C1279_=_C1772 ,C1279_=_C1913 ,C1279_=_C2021 ,C1279_=_C2115 ,\nC1279_=_C2385 ,C1279_=_C2664 ,C1279_=_C3037 ,C1279_=_C3065 ,C1279_=_C3403 ,C1279_=_C3428 ,\nC1279_=_C3563 ,C1279_=_C3564 ,C1279_=_C3565 ,C1279_=_C3566 ,C1279_=_C3568 ,C1279_=_C3569 ,\nC1279_=_C3570 ,C1298_=_C1304 ,C1298_=_C1698 ,C1298_=_C2676 ,C1298_=_C3046 ,C1298_=_C3164 ,\nC1298_=_C3165 ,C1298_=_C3167 ,C1298_=_C3169 ,C1298_=_C3171 ,C1298_=_C3172 ,C1298_=_C3173 ,\nC1298_=_C3174</w:t>
      </w:r>
    </w:p>
    <w:p>
      <w:pPr>
        <w:pStyle w:val="PreformattedText"/>
        <w:bidi w:val="0"/>
        <w:spacing w:before="0" w:after="0"/>
        <w:jc w:val="left"/>
        <w:rPr/>
      </w:pPr>
      <w:r>
        <w:rPr/>
        <w:t xml:space="preserve"> </w:t>
      </w:r>
      <w:r>
        <w:rPr/>
        <w:t>,C1298_=_C3175 ,C1298_=_C3176 ,C1298_=_C3177 ,C1298_=_C3179 ,C1298_=_C3180 ,\nC1298_=_C3181 ,C1304_=_C1708 ,C1304_=_C2683 ,C1304_=_C2843 ,C1304_=_C3057 ,C1304_=_C3117 ,\nC1304_=_C3202 ,C1304_=_C3256 ,C1304_=_C3318 ,C1304_=_C3437 ,C1304_=_C3688 ,C1304_=_C3712 ,\nC1304_=_C3967 ,C1304_=_C3975 ,C1304_=_C3980 ,C1304_=_C3998 ,C1304_=_C4006 ,C1304_=_C4051 ,\nC1304_=_C4119 ,C1304_=_C4120 ,C1311_=_C1316 ,C1311_=_C1325 ,C1311_=_C1493 ,C1311_=_C1516 ,\nC1311_=_C1535 ,C1311_=_C1579 ,C1311_=_C1868 ,C1311_=_C2129 ,C1311_=_C2130 ,C1311_=_C2132 ,\nC1311_=_C2133 ,C1311_=_C2134 ,C1311_=_C2135 ,C1311_=_C2136 ,C1311_=_C2138 ,C1311_=_C2139 ,\nC1311_=_C2141 ,C1316_=_C1608 ,C1316_=_C1859 ,C1316_=_C1914 ,C1316_=_C2100 ,C1316_=_C2544 ,\nC1316_=_C2933 ,C1316_=_C2952 ,C1316_=_C3605 ,C1316_=_C3606 ,C1316_=_C3607 ,C1316_=_C3608 ,\nC1316_=_C3609 ,C1316_=_C3610 ,C1316_=_C3612 ,C1316_=_C3613 ,C1316_=_C3615 ,C1316_=_C3616 ,\nC1316_=_C3617 ,C1316_=_C3618 ,C1316_=_C3619 ,C1325_=_C1341 ,C1325_=_C1493 ,C1325_=_C1516 ,\nC1325_=_C1535 ,C1325_=_C1579 ,C1325_=_C1868 ,C1325_=_C2129 ,C1325_=_C2130 ,C1325_=_C2132 ,\nC1325_=_C2133 ,C1325_=_C2134 ,C1325_=_C2135 ,C1325_=_C2136 ,C1325_=_C2138 ,C1325_=_C2139 ,\nC1325_=_C2141 ,C1341_=_C1409 ,C1341_=_C1780 ,C1341_=_C2276 ,C1341_=_C2390 ,C1341_=_C2796 ,\nC1341_=_C2871 ,C1341_=_C3012 ,C1341_=_C3043 ,C1341_=_C3436 ,C1341_=_C3785 ,C1341_=_C3897 ,\nC1341_=_C3920 ,C1341_=_C3935 ,C1341_=_C4016 ,C1341_=_C4033 ,C1341_=_C4063 ,C1341_=_C4064 ,\nC1366_=_C1376 ,C1366_=_C1560 ,C1366_=_C1972 ,C1366_=_C1977 ,C1366_=_C1978 ,C1366_=_C1980 ,\nC1366_=_C1982 ,C1366_=_C1983 ,C1366_=_C1985 ,C1366_=_C1986 ,C1366_=_C1987 ,C1366_=_C1988 ,\nC1366_=_C1989 ,C1366_=_C1990 ,C1376_=_C1997 ,C1376_=_C2542 ,C1376_=_C2744 ,C1376_=_C3076 ,\nC1376_=_C3378 ,C1376_=_C3380 ,C1376_=_C3381 ,C1376_=_C3382 ,C1376_=_C3383 ,C1376_=_C3384 ,\nC1376_=_C3387 ,C1376_=_C3388 ,C1376_=_C3389 ,C1376_=_C3390 ,C1376_=_C3391 ,C1376_=_C3392 ,\nC1376_=_C3393 ,C1394_=_C1398 ,C1394_=_C1409 ,C1394_=_C1581 ,C1394_=_C1870 ,C1394_=_C2561 ,\nC1394_=_C2562 ,C1394_=_C2564 ,C1394_=_C2565 ,C1394_=_C2567 ,C1394_=_C2568 ,C1394_=_C2569 ,\nC1394_=_C2571 ,C1394_=_C2572 ,C1394_=_C2573 ,C1394_=_C2574 ,C1394_=_C2575 ,C1398_=_C1409 ,\nC1398_=_C1766 ,C1398_=_C2375 ,C1398_=_C2760 ,C1398_=_C2876 ,C1398_=_C2877 ,C1398_=_C2878 ,\nC1398_=_C2881 ,C1398_=_C2882 ,C1398_=_C2885 ,C1398_=_C2886 ,C1398_=_C2887 ,C1398_=_C2888 ,\nC1398_=_C2889 ,C1409_=_C1780 ,C1409_=_C2276 ,C1409_=_C2390 ,C1409_=_C2796 ,C1409_=_C2871 ,\nC1409_=_C3012 ,C1409_=_C3043 ,C1409_=_C3436 ,C1409_=_C3785 ,C1409_=_C3897 ,C1409_=_C3920 ,\nC1409_=_C3935 ,C1409_=_C4016 ,C1409_=_C4033 ,C1409_=_C4063 ,C1409_=_C4064 ,C1430_=_C1454 ,\nC1430_=_C1639 ,C1430_=_C1770 ,C1430_=_C2019 ,C1430_=_C2151 ,C1430_=_C2382 ,C1430_=_C2662 ,\nC1430_=_C3020 ,C1430_=_C3036 ,C1430_=_C3062 ,C1430_=_C3336 ,C1430_=_C3402 ,C1430_=_C3427 ,\nC1430_=_C3438 ,C1430_=_C3440 ,C1430_=_C3442 ,C1430_=_C3443 ,C1430_=_C3444 ,C1430_=_C3445 ,\nC1430_=_C3447 ,C1430_=_C3448 ,C1454_=_C1639 ,C1454_=_C1770 ,C1454_=_C2019 ,C1454_=_C2151 ,\nC1454_=_C2382 ,C1454_=_C2662 ,C1454_=_C3020 ,C1454_=_C3036 ,C1454_=_C3062 ,C1454_=_C3336 ,\nC1454_=_C3402 ,C1454_=_C3427 ,C1454_=_C3438 ,C1454_=_C3440 ,C1454_=_C3442 ,C1454_=_C3443 ,\nC1454_=_C3444 ,C1454_=_C3445 ,C1454_=_C3447 ,C1454_=_C3448 ,C1493_=_C1494 ,C1493_=_C1502 ,\nC1493_=_C1509 ,C1493_=_C1516 ,C1493_=_C1535 ,C1493_=_C1579 ,C1493_=_C1868 ,C1493_=_C2129 ,\nC1493_=_C2130 ,C1493_=_C2132 ,C1493_=_C2133 ,C1493_=_C2134 ,C1493_=_C2135 ,C1493_=_C2136 ,\nC1493_=_C2138 ,C1493_=_C2139 ,C1493_=_C2141 ,C1494_=_C1502 ,C1494_=_C1509 ,C1494_=_C1600 ,\nC1494_=_C2033 ,C1494_=_C2055 ,C1494_=_C2200 ,C1494_=_C2201 ,C1494_=_C2202 ,C1494_=_C2204 ,\nC1494_=_C2205 ,C1494_=_C2208 ,C1494_=_C2209 ,C1494_=_C2210 ,C1494_=_C2211 ,C1494_=_C2212 ,\nC1494_=_C2213 ,C1494_=_C2215 ,C1494_=_C2217 ,C1494_=_C2218 ,C1494_=_C2219 ,C1502_=_C1509 ,\nC1502_=_C1543 ,C1502_=_C1586 ,C1502_=_C1879 ,C1502_=_C2484 ,C1502_=_C2659 ,C1502_=_C2777 ,\nC1502_=_C3017 ,C1502_=_C3059 ,C1502_=_C3135 ,C1502_=_C3155 ,C1502_=_C3206 ,C1502_=_C3260 ,\nC1502_=_C3288 ,C1502_=_C3289 ,C1502_=_C3290 ,C1502_=_C3292 ,C1502_=_C3294 ,C1502_=_C3295 ,\nC1509_=_C1553 ,C1509_=_C2490 ,C1509_=_C2549 ,C1509_=_C2669 ,C1509_=_C3028 ,C1509_=_C3069 ,\nC1509_=_C3146 ,C1509_=_C3265 ,C1509_=_C3464 ,C1509_=_C3480 ,C1509_=_C3639 ,C1509_=_C3955 ,\nC1509_=_C4044 ,C1509_=_C4045 ,C1509_=_C4046 ,C1509_=_C4047 ,C1516_=_C1519 ,C1516_=_C1535 ,\nC1516_=_C1579 ,C1516_=_C1868 ,C1516_=_C2129 ,C1516_=_C2130 ,C1516_=_C2132 ,C1516_=_C2133 ,\nC1516_=_C2134 ,C1516_=_C2135 ,C1516_=_C2136 ,C1516_=_C2138 ,C1516_=_C2139 ,C1516_=_C2141 ,\nC1519_=_C1740 ,C1519_=_C1952 ,C1519_=_C2188 ,C1519_=_C2727 ,C1519_=_C2728 ,C1519_=_C2729 ,\nC1519_=_C2730 ,C1519_=_C2731 ,C1519_=_C2733 ,C1519_=_C2734 ,C1519_=_C2735 ,C1519_=_C2737 ,\nC1519_=_C2738 ,C1519_=_C2739 ,C1535_=_C1543 ,C1535_=_C1545 ,C1535_=_C1553 ,C1535_=_C1579 ,\nC1535_=_C1868 ,C1535_=_C2129 ,C1535_=_C2130 ,C1535_=_C2132 ,C1535_=_C2133 ,C1535_=_C2134 ,\nC1535_=_C2135 ,C1535_=_C2136 ,C1535_=_C2138 ,C1535_=_C2139 ,C1535_=_C2141 ,C1543_=_C1545 ,\nC1543_=_C1553 ,C1543_=_C1586 ,C1543_=_C1879 ,C1543_=_C2484 ,C1543_=_C2659 ,C1543_=_C2777 ,\nC1543_=_C3017 ,C1543_=_C3059 ,C1543_=_C3135 ,C1543_=_C3155 ,C1543_=_C3206 ,C1543_=_C3260 ,\nC1543_=_C3288 ,C1543_=_C3289 ,C1543_=_C3290 ,C1543_=_C3292 ,C1543_=_C3294 ,C1543_=_C3295 ,\nC1545_=_C1553 ,C1545_=_C1746 ,C1545_=_C1912 ,C1545_=_C1998 ,C1545_=_C2333 ,C1545_=_C2514 ,\nC1545_=_C3273 ,C1545_=_C3308 ,C1545_=_C3363 ,C1545_=_C3449 ,C1545_=_C3451 ,C1545_=_C3452 ,\nC1545_=_C3453 ,C1545_=_C3455 ,C1545_=_C3456 ,C1545_=_C3459 ,C1545_=_C3460 ,C1553_=_C2490 ,\nC1553_=_C2549 ,C1553_=_C2669 ,C1553_=_C3028 ,C1553_=_C3069 ,C1553_=_C3146 ,C1553_=_C3265 ,\nC1553_=_C3464 ,C1553_=_C3480 ,C1553_=_C3639 ,C1553_=_C3955 ,C1553_=_C4044 ,C1553_=_C4045 ,\nC1553_=_C4046 ,C1553_=_C4047 ,C1557_=_C1560 ,C1557_=_C1597 ,C1557_=_C1651 ,C1557_=_C1652 ,\nC1557_=_C1653 ,C1557_=_C1655 ,C1557_=_C1657 ,C1557_=_C1658 ,C1557_=_C1661 ,C1557_=_C1666 ,\nC1557_=_C1667 ,C1557_=_C1668 ,C1560_=_C1972 ,C1560_=_C1977 ,C1560_=_C1978 ,C1560_=_C1980 ,\nC1560_=_C1982 ,C1560_=_C1983 ,C1560_=_C1985 ,C1560_=_C1986 ,C1560_=_C1987 ,C1560_=_C1988 ,\nC1560_=_C1989 ,C1560_=_C1990 ,C1579_=_C1581 ,C1579_=_C1586 ,C1579_=_C1593 ,C1579_=_C1868 ,\nC1579_=_C2129 ,C1579_=_C2130 ,C1579_=_C2132 ,C1579_=_C2133 ,C1579_=_C2134 ,C1579_=_C2135 ,\nC1579_=_C2136 ,C1579_=_C2138 ,C1579_=_C2139 ,C1579_=_C2141 ,C1581_=_C1586 ,C1581_=_C1593 ,\nC1581_=_C1870 ,C1581_=_C2561 ,C1581_=_C2562 ,C1581_=_C2564 ,C1581_=_C2565 ,C1581_=_C2567 ,\nC1581_=_C2568 ,C1581_=_C2569 ,C1581_=_C2571 ,C1581_=_C2572 ,C1581_=_C2573 ,C1581_=_C2574 ,\nC1581_=_C2575 ,C1586_=_C1593 ,C1586_=_C1879 ,C1586_=_C2484 ,C1586_=_C2659 ,C1586_=_C2777 ,\nC1586_=_C3017 ,C1586_=_C3059 ,C1586_=_C3135 ,C1586_=_C3155 ,C1586_=_C3206 ,C1586_=_C3260 ,\nC1586_=_C3288 ,C1586_=_C3289 ,C1586_=_C3290 ,C1586_=_C3292 ,C1586_=_C3294 ,C1586_=_C3295 ,\nC1593_=_C1880 ,C1593_=_C2193 ,C1593_=_C2780 ,C1593_=_C3158 ,C1593_=_C3210 ,C1593_=_C3406 ,\nC1593_=_C3645 ,C1593_=_C3800 ,C1593_=_C3801 ,C1593_=_C3802 ,C1593_=_C3804 ,C1597_=_C1600 ,\nC1597_=_C1604 ,C1597_=_C1608 ,C1597_=_C1611 ,C1597_=_C1618 ,C1597_=_C1620 ,C1597_=_C1651 ,\nC1597_=_C1652 ,C1597_=_C1653 ,C1597_=_C1655 ,C1597_=_C1657 ,C1597_=_C1658 ,C1597_=_C1661 ,\nC1597_=_C1666 ,C1597_=_C1667 ,C1597_=_C1668 ,C1600_=_C1604 ,C1600_=_C1608 ,C1600_=_C1611 ,\nC1600_=_C1618 ,C1600_=_C1620 ,C1600_=_C2033 ,C1600_=_C2055 ,C1600_=_C2200 ,C1600_=_C2201 ,\nC1600_=_C2202 ,C1600_=_C2204 ,C1600_=_C2205 ,C1600_=_C2208 ,C1600_=_C2209 ,C1600_=_C2210 ,\nC1600_=_C2211 ,C1600_=_C2212 ,C1600_=_C2213 ,C1600_=_C2215 ,C1600_=_C2217 ,C1600_=_C2218 ,\nC1600_=_C2219 ,C1604_=_C1608 ,C1604_=_C1611 ,C1604_=_C1618 ,C1604_=_C1620 ,C1604_=_C1715 ,\nC1604_=_C2015 ,C1604_=_C2481 ,C1604_=_C2539 ,C1604_=_C2615 ,C1604_=_C2715 ,C1604_=_C2716 ,\nC1604_=_C2719 ,C1604_=_C2720 ,C1604_=_C2722 ,C1604_=_C2723 ,C1604_=_C2724 ,C1604_=_C2725 ,\nC1608_=_C1611 ,C1608_=_C1618 ,C1608_=_C1620 ,C1608_=_C1859 ,C1608_=_C1914 ,C1608_=_C2100 ,\nC1608_=_C2544 ,C1608_=_C2933 ,C1608_=_C2952 ,C1608_=_C3605 ,C1608_=_C3606 ,C1608_=_C3607 ,\nC1608_=_C3608 ,C1608_=_C3609 ,C1608_=_C3610 ,C1608_=_C3612 ,C1608_=_C3613 ,C1608_=_C3615 ,\nC1608_=_C3616 ,C1608_=_C3617 ,C1608_=_C3618 ,C1608_=_C3619 ,C1611_=_C1618 ,C1611_=_C1620 ,\nC1611_=_C1776 ,C1611_=_C2022 ,C1611_=_C2388 ,C1611_=_C2488 ,C1611_=_C2548 ,C1611_=_C3038 ,\nC1611_=_C3247 ,C1611_=_C3430 ,C1611_=_C3777 ,C1611_=_C3805 ,C1611_=_C3806 ,C1611_=_C3807 ,\nC1611_=_C3810 ,C1611_=_C3811 ,C1611_=_C3812 ,C1611_=_C3813 ,C1618_=_C1620 ,C1618_=_C2028 ,\nC1618_=_C2196 ,C1618_=_C2491 ,C1618_=_C2550 ,C1618_=_C3254 ,C1618_=_C3412 ,C1618_=_C3650 ,\nC1618_=_C3879 ,C1618_=_C3964 ,C1618_=_C4066 ,C1618_=_C4067 ,C1618_=_C4068 ,C1620_=_C2552 ,\nC1620_=_C2947 ,C1620_=_C3663 ,C1620_=_C3866 ,C1620_=_C3915 ,C1620_=_C3929 ,C1620_=_C3957 ,\nC1620_=_C4082 ,C1620_=_C4085 ,C1620_=_C4086 ,C1620_=_C4087 ,C1631_=_C1639 ,C1631_=_C1641 ,\nC1631_=_C2223 ,C1631_=_C2410 ,C1631_=_C2540 ,C1631_=_C2916 ,C1631_=_C2918 ,C1631_=_C2920 ,\nC1631_=_C2926 ,C1631_=_C2928 ,C1631_=_C2929 ,C1631_=_C2930 ,C1639_=_C1641 ,C1639_=_C1770 ,\nC1639_=_C2019 ,C1639_=_C2151 ,C1639_=_C2382 ,C1639_=_C2662 ,C1639_=_C3020 ,C1639_=_C3036 ,\nC1639_=_C3062 ,C1639_=_C3336 ,C1639_=_C3402 ,C1639_=_C3427 ,C1639_=_C3438 ,C1639_=_C3440 ,\nC1639_=_C3442 ,C1639_=_C3443 ,C1639_=_C3444 ,C1639_=_C3445 ,C1639_=_C3447 ,C1639_=_C3448 ,\nC1641_=_C1701 ,C1641_=_C1772 ,C1641_=_C1913 ,C1641_=_C2021 ,C1641_=_C2115 ,C1641_=_C2385 ,\nC1641_=_C2664 ,C1641_=_C3037 ,C1641_=_C3065 ,C1641_=_C3403 ,C1641_=_C3428 ,C1641_=_C3563 ,\nC1641_=_C3564 ,C1641_=_C3565 ,C1641_=_C3566 ,C1641_=_C3568 ,C1641_=_C3569 ,C1641_=_C3570 ,\nC1651_=_C1652 ,C1651_=_C1653 ,C1651_=_C1655 ,C1651_=_C1657 ,C1651_=_C1658 ,C1651_=_C1661 ,\nC1651_=_C1666 ,C1651_=_C1667 ,C1651_=_C1668 ,C1651_=_C2015 ,C1651_=_C2019 ,C1651_=_C2021 ,\nC1651_=_C2022 ,C1651_=_C2028 ,C1652_=_C1653 ,C1652_=_C1655 ,C1652_=_C1657</w:t>
      </w:r>
    </w:p>
    <w:p>
      <w:pPr>
        <w:pStyle w:val="PreformattedText"/>
        <w:bidi w:val="0"/>
        <w:spacing w:before="0" w:after="0"/>
        <w:jc w:val="left"/>
        <w:rPr/>
      </w:pPr>
      <w:r>
        <w:rPr/>
        <w:t xml:space="preserve"> </w:t>
      </w:r>
      <w:r>
        <w:rPr/>
        <w:t>,C1652_=_C1658 ,\nC1652_=_C1661 ,C1652_=_C1666 ,C1652_=_C1667 ,C1652_=_C1668 ,C1652_=_C2130 ,C1652_=_C2481 ,\nC1652_=_C2484 ,C1652_=_C2488 ,C1652_=_C2490 ,C1652_=_C2491 ,C1653_=_C1655 ,C1653_=_C1657 ,\nC1653_=_C1658 ,C1653_=_C1661 ,C1653_=_C1666 ,C1653_=_C1667 ,C1653_=_C1668 ,C1653_=_C2201 ,\nC1653_=_C2539 ,C1653_=_C2540 ,C1653_=_C2542 ,C1653_=_C2544 ,C1653_=_C2547 ,C1653_=_C2548 ,\nC1653_=_C2549 ,C1653_=_C2550 ,C1653_=_C2552 ,C1655_=_C1657 ,C1655_=_C1658 ,C1655_=_C1661 ,\nC1655_=_C1666 ,C1655_=_C1667 ,C1655_=_C1668 ,C1655_=_C1978 ,C1657_=_C1658 ,C1657_=_C1661 ,\nC1657_=_C1666 ,C1657_=_C1667 ,C1657_=_C1668 ,C1657_=_C2715 ,C1657_=_C3247 ,C1657_=_C3254 ,\nC1657_=_C3256 ,C1658_=_C1661 ,C1658_=_C1666 ,C1658_=_C1667 ,C1658_=_C1668 ,C1658_=_C1982 ,\nC1661_=_C1666 ,C1661_=_C1667 ,C1661_=_C1668 ,C1661_=_C1983 ,C1666_=_C1667 ,C1666_=_C1668 ,\nC1666_=_C1988 ,C1666_=_C3460 ,C1666_=_C4063 ,C1667_=_C1668 ,C1667_=_C2722 ,C1667_=_C3177 ,\nC1667_=_C3388 ,C1667_=_C3810 ,C1667_=_C4066 ,C1668_=_C2725 ,C1668_=_C3812 ,C1668_=_C4068 ,\nC1686_=_C1858 ,C1686_=_C1960 ,C1686_=_C3051 ,C1686_=_C3196 ,C1686_=_C3208 ,C1686_=_C3309 ,\nC1686_=_C3429 ,C1686_=_C3542 ,C1686_=_C3581 ,C1686_=_C3582 ,C1686_=_C3583 ,C1686_=_C3587 ,\nC1698_=_C1701 ,C1698_=_C1708 ,C1698_=_C2676 ,C1698_=_C3046 ,C1698_=_C3164 ,C1698_=_C3165 ,\nC1698_=_C3167 ,C1698_=_C3169 ,C1698_=_C3171 ,C1698_=_C3172 ,C1698_=_C3173 ,C1698_=_C3174 ,\nC1698_=_C3175 ,C1698_=_C3176 ,C1698_=_C3177 ,C1698_=_C3179 ,C1698_=_C3180 ,C1698_=_C3181 ,\nC1701_=_C1708 ,C1701_=_C1772 ,C1701_=_C1913 ,C1701_=_C2021 ,C1701_=_C2115 ,C1701_=_C2385 ,\nC1701_=_C2664 ,C1701_=_C3037 ,C1701_=_C3065 ,C1701_=_C3403 ,C1701_=_C3428 ,C1701_=_C3563 ,\nC1701_=_C3564 ,C1701_=_C3565 ,C1701_=_C3566 ,C1701_=_C3568 ,C1701_=_C3569 ,C1701_=_C3570 ,\nC1708_=_C2683 ,C1708_=_C2843 ,C1708_=_C3057 ,C1708_=_C3117 ,C1708_=_C3202 ,C1708_=_C3256 ,\nC1708_=_C3318 ,C1708_=_C3437 ,C1708_=_C3688 ,C1708_=_C3712 ,C1708_=_C3967 ,C1708_=_C3975 ,\nC1708_=_C3980 ,C1708_=_C3998 ,C1708_=_C4006 ,C1708_=_C4051 ,C1708_=_C4119 ,C1708_=_C4120 ,\nC1715_=_C2015 ,C1715_=_C2481 ,C1715_=_C2539 ,C1715_=_C2615 ,C1715_=_C2715 ,C1715_=_C2716 ,\nC1715_=_C2719 ,C1715_=_C2720 ,C1715_=_C2722 ,C1715_=_C2723 ,C1715_=_C2724 ,C1715_=_C2725 ,\nC1740_=_C1746 ,C1740_=_C1751 ,C1740_=_C1952 ,C1740_=_C2188 ,C1740_=_C2727 ,C1740_=_C2728 ,\nC1740_=_C2729 ,C1740_=_C2730 ,C1740_=_C2731 ,C1740_=_C2733 ,C1740_=_C2734 ,C1740_=_C2735 ,\nC1740_=_C2737 ,C1740_=_C2738 ,C1740_=_C2739 ,C1746_=_C1751 ,C1746_=_C1912 ,C1746_=_C1998 ,\nC1746_=_C2333 ,C1746_=_C2514 ,C1746_=_C3273 ,C1746_=_C3308 ,C1746_=_C3363 ,C1746_=_C3449 ,\nC1746_=_C3451 ,C1746_=_C3452 ,C1746_=_C3453 ,C1746_=_C3455 ,C1746_=_C3456 ,C1746_=_C3459 ,\nC1746_=_C3460 ,C1751_=_C1917 ,C1751_=_C2120 ,C1751_=_C2338 ,C1751_=_C2471 ,C1751_=_C2519 ,\nC1751_=_C2547 ,C1751_=_C3313 ,C1751_=_C3574 ,C1751_=_C3693 ,C1751_=_C3718 ,C1751_=_C3729 ,\nC1751_=_C3747 ,C1751_=_C3794 ,C1751_=_C3795 ,C1751_=_C3797 ,C1751_=_C3799 ,C1764_=_C1766 ,\nC1764_=_C1770 ,C1764_=_C1772 ,C1764_=_C1776 ,C1764_=_C1780 ,C1764_=_C1934 ,C1764_=_C2037 ,\nC1764_=_C2360 ,C1764_=_C2373 ,C1764_=_C2700 ,C1764_=_C2701 ,C1764_=_C2702 ,C1764_=_C2704 ,\nC1764_=_C2708 ,C1764_=_C2709 ,C1764_=_C2711 ,C1764_=_C2712 ,C1766_=_C1770 ,C1766_=_C1772 ,\nC1766_=_C1776 ,C1766_=_C1780 ,C1766_=_C2375 ,C1766_=_C2760 ,C1766_=_C2876 ,C1766_=_C2877 ,\nC1766_=_C2878 ,C1766_=_C2881 ,C1766_=_C2882 ,C1766_=_C2885 ,C1766_=_C2886 ,C1766_=_C2887 ,\nC1766_=_C2888 ,C1766_=_C2889 ,C1770_=_C1772 ,C1770_=_C1776 ,C1770_=_C1780 ,C1770_=_C2019 ,\nC1770_=_C2151 ,C1770_=_C2382 ,C1770_=_C2662 ,C1770_=_C3020 ,C1770_=_C3036 ,C1770_=_C3062 ,\nC1770_=_C3336 ,C1770_=_C3402 ,C1770_=_C3427 ,C1770_=_C3438 ,C1770_=_C3440 ,C1770_=_C3442 ,\nC1770_=_C3443 ,C1770_=_C3444 ,C1770_=_C3445 ,C1770_=_C3447 ,C1770_=_C3448 ,C1772_=_C1776 ,\nC1772_=_C1780 ,C1772_=_C1913 ,C1772_=_C2021 ,C1772_=_C2115 ,C1772_=_C2385 ,C1772_=_C2664 ,\nC1772_=_C3037 ,C1772_=_C3065 ,C1772_=_C3403 ,C1772_=_C3428 ,C1772_=_C3563 ,C1772_=_C3564 ,\nC1772_=_C3565 ,C1772_=_C3566 ,C1772_=_C3568 ,C1772_=_C3569 ,C1772_=_C3570 ,C1776_=_C1780 ,\nC1776_=_C2022 ,C1776_=_C2388 ,C1776_=_C2488 ,C1776_=_C2548 ,C1776_=_C3038 ,C1776_=_C3247 ,\nC1776_=_C3430 ,C1776_=_C3777 ,C1776_=_C3805 ,C1776_=_C3806 ,C1776_=_C3807 ,C1776_=_C3810 ,\nC1776_=_C3811 ,C1776_=_C3812 ,C1776_=_C3813 ,C1780_=_C2276 ,C1780_=_C2390 ,C1780_=_C2796 ,\nC1780_=_C2871 ,C1780_=_C3012 ,C1780_=_C3043 ,C1780_=_C3436 ,C1780_=_C3785 ,C1780_=_C3897 ,\nC1780_=_C3920 ,C1780_=_C3935 ,C1780_=_C4016 ,C1780_=_C4033 ,C1780_=_C4063 ,C1780_=_C4064 ,\nC1858_=_C1859 ,C1858_=_C1960 ,C1858_=_C3051 ,C1858_=_C3196 ,C1858_=_C3208 ,C1858_=_C3309 ,\nC1858_=_C3429 ,C1858_=_C3542 ,C1858_=_C3581 ,C1858_=_C3582 ,C1858_=_C3583 ,C1858_=_C3587 ,\nC1859_=_C1914 ,C1859_=_C2100 ,C1859_=_C2544 ,C1859_=_C2933 ,C1859_=_C2952 ,C1859_=_C3605 ,\nC1859_=_C3606 ,C1859_=_C3607 ,C1859_=_C3608 ,C1859_=_C3609 ,C1859_=_C3610 ,C1859_=_C3612 ,\nC1859_=_C3613 ,C1859_=_C3615 ,C1859_=_C3616 ,C1859_=_C3617 ,C1859_=_C3618 ,C1859_=_C3619 ,\nC1868_=_C1870 ,C1868_=_C1879 ,C1868_=_C1880 ,C1868_=_C2129 ,C1868_=_C2130 ,C1868_=_C2132 ,\nC1868_=_C2133 ,C1868_=_C2134 ,C1868_=_C2135 ,C1868_=_C2136 ,C1868_=_C2138 ,C1868_=_C2139 ,\nC1868_=_C2141 ,C1870_=_C1879 ,C1870_=_C1880 ,C1870_=_C2561 ,C1870_=_C2562 ,C1870_=_C2564 ,\nC1870_=_C2565 ,C1870_=_C2567 ,C1870_=_C2568 ,C1870_=_C2569 ,C1870_=_C2571 ,C1870_=_C2572 ,\nC1870_=_C2573 ,C1870_=_C2574 ,C1870_=_C2575 ,C1879_=_C1880 ,C1879_=_C2484 ,C1879_=_C2659 ,\nC1879_=_C2777 ,C1879_=_C3017 ,C1879_=_C3059 ,C1879_=_C3135 ,C1879_=_C3155 ,C1879_=_C3206 ,\nC1879_=_C3260 ,C1879_=_C3288 ,C1879_=_C3289 ,C1879_=_C3290 ,C1879_=_C3292 ,C1879_=_C3294 ,\nC1879_=_C3295 ,C1880_=_C2193 ,C1880_=_C2780 ,C1880_=_C3158 ,C1880_=_C3210 ,C1880_=_C3406 ,\nC1880_=_C3645 ,C1880_=_C3800 ,C1880_=_C3801 ,C1880_=_C3802 ,C1880_=_C3804 ,C1912_=_C1913 ,\nC1912_=_C1914 ,C1912_=_C1917 ,C1912_=_C1998 ,C1912_=_C2333 ,C1912_=_C2514 ,C1912_=_C3273 ,\nC1912_=_C3308 ,C1912_=_C3363 ,C1912_=_C3449 ,C1912_=_C3451 ,C1912_=_C3452 ,C1912_=_C3453 ,\nC1912_=_C3455 ,C1912_=_C3456 ,C1912_=_C3459 ,C1912_=_C3460 ,C1913_=_C1914 ,C1913_=_C1917 ,\nC1913_=_C2021 ,C1913_=_C2115 ,C1913_=_C2385 ,C1913_=_C2664 ,C1913_=_C3037 ,C1913_=_C3065 ,\nC1913_=_C3403 ,C1913_=_C3428 ,C1913_=_C3563 ,C1913_=_C3564 ,C1913_=_C3565 ,C1913_=_C3566 ,\nC1913_=_C3568 ,C1913_=_C3569 ,C1913_=_C3570 ,C1914_=_C1917 ,C1914_=_C2100 ,C1914_=_C2544 ,\nC1914_=_C2933 ,C1914_=_C2952 ,C1914_=_C3605 ,C1914_=_C3606 ,C1914_=_C3607 ,C1914_=_C3608 ,\nC1914_=_C3609 ,C1914_=_C3610 ,C1914_=_C3612 ,C1914_=_C3613 ,C1914_=_C3615 ,C1914_=_C3616 ,\nC1914_=_C3617 ,C1914_=_C3618 ,C1914_=_C3619 ,C1917_=_C2120 ,C1917_=_C2338 ,C1917_=_C2471 ,\nC1917_=_C2519 ,C1917_=_C2547 ,C1917_=_C3313 ,C1917_=_C3574 ,C1917_=_C3693 ,C1917_=_C3718 ,\nC1917_=_C3729 ,C1917_=_C3747 ,C1917_=_C3794 ,C1917_=_C3795 ,C1917_=_C3797 ,C1917_=_C3799 ,\nC1934_=_C2037 ,C1934_=_C2360 ,C1934_=_C2373 ,C1934_=_C2700 ,C1934_=_C2701 ,C1934_=_C2702 ,\nC1934_=_C2704 ,C1934_=_C2708 ,C1934_=_C2709 ,C1934_=_C2711 ,C1934_=_C2712 ,C1952_=_C1960 ,\nC1952_=_C2188 ,C1952_=_C2727 ,C1952_=_C2728 ,C1952_=_C2729 ,C1952_=_C2730 ,C1952_=_C2731 ,\nC1952_=_C2733 ,C1952_=_C2734 ,C1952_=_C2735 ,C1952_=_C2737 ,C1952_=_C2738 ,C1952_=_C2739 ,\nC1960_=_C3051 ,C1960_=_C3196 ,C1960_=_C3208 ,C1960_=_C3309 ,C1960_=_C3429 ,C1960_=_C3542 ,\nC1960_=_C3581 ,C1960_=_C3582 ,C1960_=_C3583 ,C1960_=_C3587 ,C1972_=_C1977 ,C1972_=_C1978 ,\nC1972_=_C1980 ,C1972_=_C1982 ,C1972_=_C1983 ,C1972_=_C1985 ,C1972_=_C1986 ,C1972_=_C1987 ,\nC1972_=_C1988 ,C1972_=_C1989 ,C1972_=_C1990 ,C1972_=_C1997 ,C1972_=_C1998 ,C1977_=_C1978 ,\nC1977_=_C1980 ,C1977_=_C1982 ,C1977_=_C1983 ,C1977_=_C1985 ,C1977_=_C1986 ,C1977_=_C1987 ,\nC1977_=_C1988 ,C1977_=_C1989 ,C1977_=_C1990 ,C1977_=_C2744 ,C1978_=_C1980 ,C1978_=_C1982 ,\nC1978_=_C1983 ,C1978_=_C1985 ,C1978_=_C1986 ,C1978_=_C1987 ,C1978_=_C1988 ,C1978_=_C1989 ,\nC1978_=_C1990 ,C1980_=_C1982 ,C1980_=_C1983 ,C1980_=_C1985 ,C1980_=_C1986 ,C1980_=_C1987 ,\nC1980_=_C1988 ,C1980_=_C1989 ,C1980_=_C1990 ,C1980_=_C3076 ,C1982_=_C1983 ,C1982_=_C1985 ,\nC1982_=_C1986 ,C1982_=_C1987 ,C1982_=_C1988 ,C1982_=_C1989 ,C1982_=_C1990 ,C1983_=_C1985 ,\nC1983_=_C1986 ,C1983_=_C1987 ,C1983_=_C1988 ,C1983_=_C1989 ,C1983_=_C1990 ,C1985_=_C1986 ,\nC1985_=_C1987 ,C1985_=_C1988 ,C1985_=_C1989 ,C1985_=_C1990 ,C1985_=_C2733 ,C1985_=_C3380 ,\nC1985_=_C3581 ,C1985_=_C3800 ,C1985_=_C3879 ,C1986_=_C1987 ,C1986_=_C1988 ,C1986_=_C1989 ,\nC1986_=_C1990 ,C1986_=_C2210 ,C1986_=_C3382 ,C1987_=_C1988 ,C1987_=_C1989 ,C1987_=_C1990 ,\nC1987_=_C2575 ,C1987_=_C2709 ,C1987_=_C2720 ,C1987_=_C2735 ,C1987_=_C2889 ,C1987_=_C3802 ,\nC1988_=_C1989 ,C1988_=_C1990 ,C1988_=_C3460 ,C1988_=_C4063 ,C1989_=_C1990 ,C1989_=_C3389 ,\nC1990_=_C3391 ,C1990_=_C3618 ,C1990_=_C4120 ,C1997_=_C1998 ,C1997_=_C2542 ,C1997_=_C2744 ,\nC1997_=_C3076 ,C1997_=_C3378 ,C1997_=_C3380 ,C1997_=_C3381 ,C1997_=_C3382 ,C1997_=_C3383 ,\nC1997_=_C3384 ,C1997_=_C3387 ,C1997_=_C3388 ,C1997_=_C3389 ,C1997_=_C3390 ,C1997_=_C3391 ,\nC1997_=_C3392 ,C1997_=_C3393 ,C1998_=_C2333 ,C1998_=_C2514 ,C1998_=_C3273 ,C1998_=_C3308 ,\nC1998_=_C3363 ,C1998_=_C3449 ,C1998_=_C3451 ,C1998_=_C3452 ,C1998_=_C3453 ,C1998_=_C3455 ,\nC1998_=_C3456 ,C1998_=_C3459 ,C1998_=_C3460 ,C2015_=_C2019 ,C2015_=_C2021 ,C2015_=_C2022 ,\nC2015_=_C2028 ,C2015_=_C2481 ,C2015_=_C2539 ,C2015_=_C2615 ,C2015_=_C2715 ,C2015_=_C2716 ,\nC2015_=_C2719 ,C2015_=_C2720 ,C2015_=_C2722 ,C2015_=_C2723 ,C2015_=_C2724 ,C2015_=_C2725 ,\nC2019_=_C2021 ,C2019_=_C2022 ,C2019_=_C2028 ,C2019_=_C2151 ,C2019_=_C2382 ,C2019_=_C2662 ,\nC2019_=_C3020 ,C2019_=_C3036 ,C2019_=_C3062 ,C2019_=_C3336 ,C2019_=_C3402 ,C2019_=_C3427 ,\nC2019_=_C3438 ,C2019_=_C3440 ,C2019_=_C3442 ,C2019_=_C3443 ,C2019_=_C3444 ,C2019_=_C3445 ,\nC2019_=_C3447 ,C2019_=_C3448 ,C2021_=_C2022 ,C2021_=_C2028 ,C2021_=_C2115 ,C2021_=_C2385 ,\nC2021_=_C2664 ,C2021_=_C3037 ,C2021_=_C3065 ,C2021_=_C3403 ,C2021_=_C3428 ,C2021_=_C3563 ,\nC2021_=_C3564 ,C2021_=_C3565 ,C2021_=_C3566</w:t>
      </w:r>
    </w:p>
    <w:p>
      <w:pPr>
        <w:pStyle w:val="PreformattedText"/>
        <w:bidi w:val="0"/>
        <w:spacing w:before="0" w:after="0"/>
        <w:jc w:val="left"/>
        <w:rPr/>
      </w:pPr>
      <w:r>
        <w:rPr/>
        <w:t xml:space="preserve"> </w:t>
      </w:r>
      <w:r>
        <w:rPr/>
        <w:t>,C2021_=_C3568 ,C2021_=_C3569 ,C2021_=_C3570 ,\nC2022_=_C2028 ,C2022_=_C2388 ,C2022_=_C2488 ,C2022_=_C2548 ,C2022_=_C3038 ,C2022_=_C3247 ,\nC2022_=_C3430 ,C2022_=_C3777 ,C2022_=_C3805 ,C2022_=_C3806 ,C2022_=_C3807 ,C2022_=_C3810 ,\nC2022_=_C3811 ,C2022_=_C3812 ,C2022_=_C3813 ,C2028_=_C2196 ,C2028_=_C2491 ,C2028_=_C2550 ,\nC2028_=_C3254 ,C2028_=_C3412 ,C2028_=_C3650 ,C2028_=_C3879 ,C2028_=_C3964 ,C2028_=_C4066 ,\nC2028_=_C4067 ,C2028_=_C4068 ,C2033_=_C2037 ,C2033_=_C2055 ,C2033_=_C2200 ,C2033_=_C2201 ,\nC2033_=_C2202 ,C2033_=_C2204 ,C2033_=_C2205 ,C2033_=_C2208 ,C2033_=_C2209 ,C2033_=_C2210 ,\nC2033_=_C2211 ,C2033_=_C2212 ,C2033_=_C2213 ,C2033_=_C2215 ,C2033_=_C2217 ,C2033_=_C2218 ,\nC2033_=_C2219 ,C2037_=_C2360 ,C2037_=_C2373 ,C2037_=_C2700 ,C2037_=_C2701 ,C2037_=_C2702 ,\nC2037_=_C2704 ,C2037_=_C2708 ,C2037_=_C2709 ,C2037_=_C2711 ,C2037_=_C2712 ,C2055_=_C2200 ,\nC2055_=_C2201 ,C2055_=_C2202 ,C2055_=_C2204 ,C2055_=_C2205 ,C2055_=_C2208 ,C2055_=_C2209 ,\nC2055_=_C2210 ,C2055_=_C2211 ,C2055_=_C2212 ,C2055_=_C2213 ,C2055_=_C2215 ,C2055_=_C2217 ,\nC2055_=_C2218 ,C2055_=_C2219 ,C2100_=_C2544 ,C2100_=_C2933 ,C2100_=_C2952 ,C2100_=_C3605 ,\nC2100_=_C3606 ,C2100_=_C3607 ,C2100_=_C3608 ,C2100_=_C3609 ,C2100_=_C3610 ,C2100_=_C3612 ,\nC2100_=_C3613 ,C2100_=_C3615 ,C2100_=_C3616 ,C2100_=_C3617 ,C2100_=_C3618 ,C2100_=_C3619 ,\nC2115_=_C2120 ,C2115_=_C2385 ,C2115_=_C2664 ,C2115_=_C3037 ,C2115_=_C3065 ,C2115_=_C3403 ,\nC2115_=_C3428 ,C2115_=_C3563 ,C2115_=_C3564 ,C2115_=_C3565 ,C2115_=_C3566 ,C2115_=_C3568 ,\nC2115_=_C3569 ,C2115_=_C3570 ,C2120_=_C2338 ,C2120_=_C2471 ,C2120_=_C2519 ,C2120_=_C2547 ,\nC2120_=_C3313 ,C2120_=_C3574 ,C2120_=_C3693 ,C2120_=_C3718 ,C2120_=_C3729 ,C2120_=_C3747 ,\nC2120_=_C3794 ,C2120_=_C3795 ,C2120_=_C3797 ,C2120_=_C3799 ,C2129_=_C2130 ,C2129_=_C2132 ,\nC2129_=_C2133 ,C2129_=_C2134 ,C2129_=_C2135 ,C2129_=_C2136 ,C2129_=_C2138 ,C2129_=_C2139 ,\nC2129_=_C2141 ,C2129_=_C2151 ,C2130_=_C2132 ,C2130_=_C2133 ,C2130_=_C2134 ,C2130_=_C2135 ,\nC2130_=_C2136 ,C2130_=_C2138 ,C2130_=_C2139 ,C2130_=_C2141 ,C2130_=_C2481 ,C2130_=_C2484 ,\nC2130_=_C2488 ,C2130_=_C2490 ,C2130_=_C2491 ,C2132_=_C2133 ,C2132_=_C2134 ,C2132_=_C2135 ,\nC2132_=_C2136 ,C2132_=_C2138 ,C2132_=_C2139 ,C2132_=_C2141 ,C2132_=_C2562 ,C2132_=_C2777 ,\nC2132_=_C2780 ,C2133_=_C2134 ,C2133_=_C2135 ,C2133_=_C2136 ,C2133_=_C2138 ,C2133_=_C2139 ,\nC2133_=_C2141 ,C2133_=_C3046 ,C2133_=_C3051 ,C2133_=_C3057 ,C2134_=_C2135 ,C2134_=_C2136 ,\nC2134_=_C2138 ,C2134_=_C2139 ,C2134_=_C2141 ,C2134_=_C3059 ,C2134_=_C3062 ,C2134_=_C3065 ,\nC2134_=_C3069 ,C2135_=_C2136 ,C2135_=_C2138 ,C2135_=_C2139 ,C2135_=_C2141 ,C2135_=_C2205 ,\nC2135_=_C2564 ,C2135_=_C3155 ,C2135_=_C3158 ,C2136_=_C2138 ,C2136_=_C2139 ,C2136_=_C2141 ,\nC2136_=_C2565 ,C2136_=_C3206 ,C2136_=_C3208 ,C2136_=_C3210 ,C2138_=_C2139 ,C2138_=_C2141 ,\nC2138_=_C3288 ,C2138_=_C3449 ,C2138_=_C3464 ,C2139_=_C2141 ,C2139_=_C3290 ,C2139_=_C3639 ,\nC2151_=_C2382 ,C2151_=_C2662 ,C2151_=_C3020 ,C2151_=_C3036 ,C2151_=_C3062 ,C2151_=_C3336 ,\nC2151_=_C3402 ,C2151_=_C3427 ,C2151_=_C3438 ,C2151_=_C3440 ,C2151_=_C3442 ,C2151_=_C3443 ,\nC2151_=_C3444 ,C2151_=_C3445 ,C2151_=_C3447 ,C2151_=_C3448 ,C2188_=_C2193 ,C2188_=_C2196 ,\nC2188_=_C2727 ,C2188_=_C2728 ,C2188_=_C2729 ,C2188_=_C2730 ,C2188_=_C2731 ,C2188_=_C2733 ,\nC2188_=_C2734 ,C2188_=_C2735 ,C2188_=_C2737 ,C2188_=_C2738 ,C2188_=_C2739 ,C2193_=_C2196 ,\nC2193_=_C2780 ,C2193_=_C3158 ,C2193_=_C3210 ,C2193_=_C3406 ,C2193_=_C3645 ,C2193_=_C3800 ,\nC2193_=_C3801 ,C2193_=_C3802 ,C2193_=_C3804 ,C2196_=_C2491 ,C2196_=_C2550 ,C2196_=_C3254 ,\nC2196_=_C3412 ,C2196_=_C3650 ,C2196_=_C3879 ,C2196_=_C3964 ,C2196_=_C4066 ,C2196_=_C4067 ,\nC2196_=_C4068 ,C2200_=_C2201 ,C2200_=_C2202 ,C2200_=_C2204 ,C2200_=_C2205 ,C2200_=_C2208 ,\nC2200_=_C2209 ,C2200_=_C2210 ,C2200_=_C2211 ,C2200_=_C2212 ,C2200_=_C2213 ,C2200_=_C2215 ,\nC2200_=_C2217 ,C2200_=_C2218 ,C2200_=_C2219 ,C2201_=_C2202 ,C2201_=_C2204 ,C2201_=_C2205 ,\nC2201_=_C2208 ,C2201_=_C2209 ,C2201_=_C2210 ,C2201_=_C2211 ,C2201_=_C2212 ,C2201_=_C2213 ,\nC2201_=_C2215 ,C2201_=_C2217 ,C2201_=_C2218 ,C2201_=_C2219 ,C2201_=_C2539 ,C2201_=_C2540 ,\nC2201_=_C2542 ,C2201_=_C2544 ,C2201_=_C2547 ,C2201_=_C2548 ,C2201_=_C2549 ,C2201_=_C2550 ,\nC2201_=_C2552 ,C2202_=_C2204 ,C2202_=_C2205 ,C2202_=_C2208 ,C2202_=_C2209 ,C2202_=_C2210 ,\nC2202_=_C2211 ,C2202_=_C2212 ,C2202_=_C2213 ,C2202_=_C2215 ,C2202_=_C2217 ,C2202_=_C2218 ,\nC2202_=_C2219 ,C2204_=_C2205 ,C2204_=_C2208 ,C2204_=_C2209 ,C2204_=_C2210 ,C2204_=_C2211 ,\nC2204_=_C2212 ,C2204_=_C2213 ,C2204_=_C2215 ,C2204_=_C2217 ,C2204_=_C2218 ,C2204_=_C2219 ,\nC2205_=_C2208 ,C2205_=_C2209 ,C2205_=_C2210 ,C2205_=_C2211 ,C2205_=_C2212 ,C2205_=_C2213 ,\nC2205_=_C2215 ,C2205_=_C2217 ,C2205_=_C2218 ,C2205_=_C2219 ,C2205_=_C2564 ,C2205_=_C3155 ,\nC2205_=_C3158 ,C2208_=_C2209 ,C2208_=_C2210 ,C2208_=_C2211 ,C2208_=_C2212 ,C2208_=_C2213 ,\nC2208_=_C2215 ,C2208_=_C2217 ,C2208_=_C2218 ,C2208_=_C2219 ,C2208_=_C2731 ,C2208_=_C3645 ,\nC2208_=_C3650 ,C2209_=_C2210 ,C2209_=_C2211 ,C2209_=_C2212 ,C2209_=_C2213 ,C2209_=_C2215 ,\nC2209_=_C2217 ,C2209_=_C2218 ,C2209_=_C2219 ,C2209_=_C3712 ,C2210_=_C2211 ,C2210_=_C2212 ,\nC2210_=_C2213 ,C2210_=_C2215 ,C2210_=_C2217 ,C2210_=_C2218 ,C2210_=_C2219 ,C2210_=_C3382 ,\nC2211_=_C2212 ,C2211_=_C2213 ,C2211_=_C2215 ,C2211_=_C2217 ,C2211_=_C2218 ,C2211_=_C2219 ,\nC2212_=_C2213 ,C2212_=_C2215 ,C2212_=_C2217 ,C2212_=_C2218 ,C2212_=_C2219 ,C2212_=_C3444 ,\nC2212_=_C3566 ,C2212_=_C3998 ,C2213_=_C2215 ,C2213_=_C2217 ,C2213_=_C2218 ,C2213_=_C2219 ,\nC2213_=_C4006 ,C2215_=_C2217 ,C2215_=_C2218 ,C2215_=_C2219 ,C2217_=_C2218 ,C2217_=_C2219 ,\nC2217_=_C2928 ,C2217_=_C3387 ,C2217_=_C3447 ,C2217_=_C3615 ,C2217_=_C4044 ,C2217_=_C4085 ,\nC2218_=_C2219 ,C2219_=_C2930 ,C2219_=_C3393 ,C2219_=_C3619 ,C2219_=_C4047 ,C2219_=_C4087 ,\nC2223_=_C2410 ,C2223_=_C2540 ,C2223_=_C2916 ,C2223_=_C2918 ,C2223_=_C2920 ,C2223_=_C2926 ,\nC2223_=_C2928 ,C2223_=_C2929 ,C2223_=_C2930 ,C2276_=_C2390 ,C2276_=_C2796 ,C2276_=_C2871 ,\nC2276_=_C3012 ,C2276_=_C3043 ,C2276_=_C3436 ,C2276_=_C3785 ,C2276_=_C3897 ,C2276_=_C3920 ,\nC2276_=_C3935 ,C2276_=_C4016 ,C2276_=_C4033 ,C2276_=_C4063 ,C2276_=_C4064 ,C2333_=_C2338 ,\nC2333_=_C2514 ,C2333_=_C3273 ,C2333_=_C3308 ,C2333_=_C3363 ,C2333_=_C3449 ,C2333_=_C3451 ,\nC2333_=_C3452 ,C2333_=_C3453 ,C2333_=_C3455 ,C2333_=_C3456 ,C2333_=_C3459 ,C2333_=_C3460 ,\nC2338_=_C2471 ,C2338_=_C2519 ,C2338_=_C2547 ,C2338_=_C3313 ,C2338_=_C3574 ,C2338_=_C3693 ,\nC2338_=_C3718 ,C2338_=_C3729 ,C2338_=_C3747 ,C2338_=_C3794 ,C2338_=_C3795 ,C2338_=_C3797 ,\nC2338_=_C3799 ,C2360_=_C2373 ,C2360_=_C2700 ,C2360_=_C2701 ,C2360_=_C2702 ,C2360_=_C2704 ,\nC2360_=_C2708 ,C2360_=_C2709 ,C2360_=_C2711 ,C2360_=_C2712 ,C2373_=_C2375 ,C2373_=_C2382 ,\nC2373_=_C2385 ,C2373_=_C2388 ,C2373_=_C2390 ,C2373_=_C2700 ,C2373_=_C2701 ,C2373_=_C2702 ,\nC2373_=_C2704 ,C2373_=_C2708 ,C2373_=_C2709 ,C2373_=_C2711 ,C2373_=_C2712 ,C2375_=_C2382 ,\nC2375_=_C2385 ,C2375_=_C2388 ,C2375_=_C2390 ,C2375_=_C2760 ,C2375_=_C2876 ,C2375_=_C2877 ,\nC2375_=_C2878 ,C2375_=_C2881 ,C2375_=_C2882 ,C2375_=_C2885 ,C2375_=_C2886 ,C2375_=_C2887 ,\nC2375_=_C2888 ,C2375_=_C2889 ,C2382_=_C2385 ,C2382_=_C2388 ,C2382_=_C2390 ,C2382_=_C2662 ,\nC2382_=_C3020 ,C2382_=_C3036 ,C2382_=_C3062 ,C2382_=_C3336 ,C2382_=_C3402 ,C2382_=_C3427 ,\nC2382_=_C3438 ,C2382_=_C3440 ,C2382_=_C3442 ,C2382_=_C3443 ,C2382_=_C3444 ,C2382_=_C3445 ,\nC2382_=_C3447 ,C2382_=_C3448 ,C2385_=_C2388 ,C2385_=_C2390 ,C2385_=_C2664 ,C2385_=_C3037 ,\nC2385_=_C3065 ,C2385_=_C3403 ,C2385_=_C3428 ,C2385_=_C3563 ,C2385_=_C3564 ,C2385_=_C3565 ,\nC2385_=_C3566 ,C2385_=_C3568 ,C2385_=_C3569 ,C2385_=_C3570 ,C2388_=_C2390 ,C2388_=_C2488 ,\nC2388_=_C2548 ,C2388_=_C3038 ,C2388_=_C3247 ,C2388_=_C3430 ,C2388_=_C3777 ,C2388_=_C3805 ,\nC2388_=_C3806 ,C2388_=_C3807 ,C2388_=_C3810 ,C2388_=_C3811 ,C2388_=_C3812 ,C2388_=_C3813 ,\nC2390_=_C2796 ,C2390_=_C2871 ,C2390_=_C3012 ,C2390_=_C3043 ,C2390_=_C3436 ,C2390_=_C3785 ,\nC2390_=_C3897 ,C2390_=_C3920 ,C2390_=_C3935 ,C2390_=_C4016 ,C2390_=_C4033 ,C2390_=_C4063 ,\nC2390_=_C4064 ,C2410_=_C2540 ,C2410_=_C2916 ,C2410_=_C2918 ,C2410_=_C2920 ,C2410_=_C2926 ,\nC2410_=_C2928 ,C2410_=_C2929 ,C2410_=_C2930 ,C2471_=_C2519 ,C2471_=_C2547 ,C2471_=_C3313 ,\nC2471_=_C3574 ,C2471_=_C3693 ,C2471_=_C3718 ,C2471_=_C3729 ,C2471_=_C3747 ,C2471_=_C3794 ,\nC2471_=_C3795 ,C2471_=_C3797 ,C2471_=_C3799 ,C2481_=_C2484 ,C2481_=_C2488 ,C2481_=_C2490 ,\nC2481_=_C2491 ,C2481_=_C2539 ,C2481_=_C2615 ,C2481_=_C2715 ,C2481_=_C2716 ,C2481_=_C2719 ,\nC2481_=_C2720 ,C2481_=_C2722 ,C2481_=_C2723 ,C2481_=_C2724 ,C2481_=_C2725 ,C2484_=_C2488 ,\nC2484_=_C2490 ,C2484_=_C2491 ,C2484_=_C2659 ,C2484_=_C2777 ,C2484_=_C3017 ,C2484_=_C3059 ,\nC2484_=_C3135 ,C2484_=_C3155 ,C2484_=_C3206 ,C2484_=_C3260 ,C2484_=_C3288 ,C2484_=_C3289 ,\nC2484_=_C3290 ,C2484_=_C3292 ,C2484_=_C3294 ,C2484_=_C3295 ,C2488_=_C2490 ,C2488_=_C2491 ,\nC2488_=_C2548 ,C2488_=_C3038 ,C2488_=_C3247 ,C2488_=_C3430 ,C2488_=_C3777 ,C2488_=_C3805 ,\nC2488_=_C3806 ,C2488_=_C3807 ,C2488_=_C3810 ,C2488_=_C3811 ,C2488_=_C3812 ,C2488_=_C3813 ,\nC2490_=_C2491 ,C2490_=_C2549 ,C2490_=_C2669 ,C2490_=_C3028 ,C2490_=_C3069 ,C2490_=_C3146 ,\nC2490_=_C3265 ,C2490_=_C3464 ,C2490_=_C3480 ,C2490_=_C3639 ,C2490_=_C3955 ,C2490_=_C4044 ,\nC2490_=_C4045 ,C2490_=_C4046 ,C2490_=_C4047 ,C2491_=_C2550 ,C2491_=_C3254 ,C2491_=_C3412 ,\nC2491_=_C3650 ,C2491_=_C3879 ,C2491_=_C3964 ,C2491_=_C4066 ,C2491_=_C4067 ,C2491_=_C4068 ,\nC2514_=_C2519 ,C2514_=_C3273 ,C2514_=_C3308 ,C2514_=_C3363 ,C2514_=_C3449 ,C2514_=_C3451 ,\nC2514_=_C3452 ,C2514_=_C3453 ,C2514_=_C3455 ,C2514_=_C3456 ,C2514_=_C3459 ,C2514_=_C3460 ,\nC2519_=_C2547 ,C2519_=_C3313 ,C2519_=_C3574 ,C2519_=_C3693 ,C2519_=_C3718 ,C2519_=_C3729 ,\nC2519_=_C3747 ,C2519_=_C3794 ,C2519_=_C3795 ,C2519_=_C3797 ,C2519_=_C3799 ,C2539_=_C2540 ,\nC2539_=_C2542 ,C2539_=_C2544 ,C2539_=_C2547 ,C2539_=_C2548 ,C2539_=_C2549 ,C2539_=_C2550 ,\nC2539_=_C2552 ,C2539_=_C2615 ,C2539_=_C2715 ,C2539_=_C2716 ,C2539_=_C2719 ,C2539_=_C2720 ,\nC2539_=_C2722</w:t>
      </w:r>
    </w:p>
    <w:p>
      <w:pPr>
        <w:pStyle w:val="PreformattedText"/>
        <w:bidi w:val="0"/>
        <w:spacing w:before="0" w:after="0"/>
        <w:jc w:val="left"/>
        <w:rPr/>
      </w:pPr>
      <w:r>
        <w:rPr/>
        <w:t xml:space="preserve"> </w:t>
      </w:r>
      <w:r>
        <w:rPr/>
        <w:t>,C2539_=_C2723 ,C2539_=_C2724 ,C2539_=_C2725 ,C2540_=_C2542 ,C2540_=_C2544 ,\nC2540_=_C2547 ,C2540_=_C2548 ,C2540_=_C2549 ,C2540_=_C2550 ,C2540_=_C2552 ,C2540_=_C2916 ,\nC2540_=_C2918 ,C2540_=_C2920 ,C2540_=_C2926 ,C2540_=_C2928 ,C2540_=_C2929 ,C2540_=_C2930 ,\nC2542_=_C2544 ,C2542_=_C2547 ,C2542_=_C2548 ,C2542_=_C2549 ,C2542_=_C2550 ,C2542_=_C2552 ,\nC2542_=_C2744 ,C2542_=_C3076 ,C2542_=_C3378 ,C2542_=_C3380 ,C2542_=_C3381 ,C2542_=_C3382 ,\nC2542_=_C3383 ,C2542_=_C3384 ,C2542_=_C3387 ,C2542_=_C3388 ,C2542_=_C3389 ,C2542_=_C3390 ,\nC2542_=_C3391 ,C2542_=_C3392 ,C2542_=_C3393 ,C2544_=_C2547 ,C2544_=_C2548 ,C2544_=_C2549 ,\nC2544_=_C2550 ,C2544_=_C2552 ,C2544_=_C2933 ,C2544_=_C2952 ,C2544_=_C3605 ,C2544_=_C3606 ,\nC2544_=_C3607 ,C2544_=_C3608 ,C2544_=_C3609 ,C2544_=_C3610 ,C2544_=_C3612 ,C2544_=_C3613 ,\nC2544_=_C3615 ,C2544_=_C3616 ,C2544_=_C3617 ,C2544_=_C3618 ,C2544_=_C3619 ,C2547_=_C2548 ,\nC2547_=_C2549 ,C2547_=_C2550 ,C2547_=_C2552 ,C2547_=_C3313 ,C2547_=_C3574 ,C2547_=_C3693 ,\nC2547_=_C3718 ,C2547_=_C3729 ,C2547_=_C3747 ,C2547_=_C3794 ,C2547_=_C3795 ,C2547_=_C3797 ,\nC2547_=_C3799 ,C2548_=_C2549 ,C2548_=_C2550 ,C2548_=_C2552 ,C2548_=_C3038 ,C2548_=_C3247 ,\nC2548_=_C3430 ,C2548_=_C3777 ,C2548_=_C3805 ,C2548_=_C3806 ,C2548_=_C3807 ,C2548_=_C3810 ,\nC2548_=_C3811 ,C2548_=_C3812 ,C2548_=_C3813 ,C2549_=_C2550 ,C2549_=_C2552 ,C2549_=_C2669 ,\nC2549_=_C3028 ,C2549_=_C3069 ,C2549_=_C3146 ,C2549_=_C3265 ,C2549_=_C3464 ,C2549_=_C3480 ,\nC2549_=_C3639 ,C2549_=_C3955 ,C2549_=_C4044 ,C2549_=_C4045 ,C2549_=_C4046 ,C2549_=_C4047 ,\nC2550_=_C2552 ,C2550_=_C3254 ,C2550_=_C3412 ,C2550_=_C3650 ,C2550_=_C3879 ,C2550_=_C3964 ,\nC2550_=_C4066 ,C2550_=_C4067 ,C2550_=_C4068 ,C2552_=_C2947 ,C2552_=_C3663 ,C2552_=_C3866 ,\nC2552_=_C3915 ,C2552_=_C3929 ,C2552_=_C3957 ,C2552_=_C4082 ,C2552_=_C4085 ,C2552_=_C4086 ,\nC2552_=_C4087 ,C2561_=_C2562 ,C2561_=_C2564 ,C2561_=_C2565 ,C2561_=_C2567 ,C2561_=_C2568 ,\nC2561_=_C2569 ,C2561_=_C2571 ,C2561_=_C2572 ,C2561_=_C2573 ,C2561_=_C2574 ,C2561_=_C2575 ,\nC2561_=_C2760 ,C2562_=_C2564 ,C2562_=_C2565 ,C2562_=_C2567 ,C2562_=_C2568 ,C2562_=_C2569 ,\nC2562_=_C2571 ,C2562_=_C2572 ,C2562_=_C2573 ,C2562_=_C2574 ,C2562_=_C2575 ,C2562_=_C2777 ,\nC2562_=_C2780 ,C2564_=_C2565 ,C2564_=_C2567 ,C2564_=_C2568 ,C2564_=_C2569 ,C2564_=_C2571 ,\nC2564_=_C2572 ,C2564_=_C2573 ,C2564_=_C2574 ,C2564_=_C2575 ,C2564_=_C3155 ,C2564_=_C3158 ,\nC2565_=_C2567 ,C2565_=_C2568 ,C2565_=_C2569 ,C2565_=_C2571 ,C2565_=_C2572 ,C2565_=_C2573 ,\nC2565_=_C2574 ,C2565_=_C2575 ,C2565_=_C3206 ,C2565_=_C3208 ,C2565_=_C3210 ,C2567_=_C2568 ,\nC2567_=_C2569 ,C2567_=_C2571 ,C2567_=_C2572 ,C2567_=_C2573 ,C2567_=_C2574 ,C2567_=_C2575 ,\nC2567_=_C2877 ,C2567_=_C3363 ,C2568_=_C2569 ,C2568_=_C2571 ,C2568_=_C2572 ,C2568_=_C2573 ,\nC2568_=_C2574 ,C2568_=_C2575 ,C2568_=_C2881 ,C2568_=_C3693 ,C2569_=_C2571 ,C2569_=_C2572 ,\nC2569_=_C2573 ,C2569_=_C2574 ,C2569_=_C2575 ,C2569_=_C2882 ,C2569_=_C3453 ,C2569_=_C3747 ,\nC2571_=_C2572 ,C2571_=_C2573 ,C2571_=_C2574 ,C2571_=_C2575 ,C2571_=_C2885 ,C2572_=_C2573 ,\nC2572_=_C2574 ,C2572_=_C2575 ,C2572_=_C2886 ,C2572_=_C3607 ,C2572_=_C3915 ,C2573_=_C2574 ,\nC2573_=_C2575 ,C2573_=_C2887 ,C2573_=_C3175 ,C2573_=_C3383 ,C2573_=_C3806 ,C2574_=_C2575 ,\nC2574_=_C2888 ,C2575_=_C2709 ,C2575_=_C2720 ,C2575_=_C2735 ,C2575_=_C2889 ,C2575_=_C3802 ,\nC2615_=_C2715 ,C2615_=_C2716 ,C2615_=_C2719 ,C2615_=_C2720 ,C2615_=_C2722 ,C2615_=_C2723 ,\nC2615_=_C2724 ,C2615_=_C2725 ,C2659_=_C2662 ,C2659_=_C2664 ,C2659_=_C2669 ,C2659_=_C2777 ,\nC2659_=_C3017 ,C2659_=_C3059 ,C2659_=_C3135 ,C2659_=_C3155 ,C2659_=_C3206 ,C2659_=_C3260 ,\nC2659_=_C3288 ,C2659_=_C3289 ,C2659_=_C3290 ,C2659_=_C3292 ,C2659_=_C3294 ,C2659_=_C3295 ,\nC2662_=_C2664 ,C2662_=_C2669 ,C2662_=_C3020 ,C2662_=_C3036 ,C2662_=_C3062 ,C2662_=_C3336 ,\nC2662_=_C3402 ,C2662_=_C3427 ,C2662_=_C3438 ,C2662_=_C3440 ,C2662_=_C3442 ,C2662_=_C3443 ,\nC2662_=_C3444 ,C2662_=_C3445 ,C2662_=_C3447 ,C2662_=_C3448 ,C2664_=_C2669 ,C2664_=_C3037 ,\nC2664_=_C3065 ,C2664_=_C3403 ,C2664_=_C3428 ,C2664_=_C3563 ,C2664_=_C3564 ,C2664_=_C3565 ,\nC2664_=_C3566 ,C2664_=_C3568 ,C2664_=_C3569 ,C2664_=_C3570 ,C2669_=_C3028 ,C2669_=_C3069 ,\nC2669_=_C3146 ,C2669_=_C3265 ,C2669_=_C3464 ,C2669_=_C3480 ,C2669_=_C3639 ,C2669_=_C3955 ,\nC2669_=_C4044 ,C2669_=_C4045 ,C2669_=_C4046 ,C2669_=_C4047 ,C2676_=_C2683 ,C2676_=_C3046 ,\nC2676_=_C3164 ,C2676_=_C3165 ,C2676_=_C3167 ,C2676_=_C3169 ,C2676_=_C3171 ,C2676_=_C3172 ,\nC2676_=_C3173 ,C2676_=_C3174 ,C2676_=_C3175 ,C2676_=_C3176 ,C2676_=_C3177 ,C2676_=_C3179 ,\nC2676_=_C3180 ,C2676_=_C3181 ,C2683_=_C2843 ,C2683_=_C3057 ,C2683_=_C3117 ,C2683_=_C3202 ,\nC2683_=_C3256 ,C2683_=_C3318 ,C2683_=_C3437 ,C2683_=_C3688 ,C2683_=_C3712 ,C2683_=_C3967 ,\nC2683_=_C3975 ,C2683_=_C3980 ,C2683_=_C3998 ,C2683_=_C4006 ,C2683_=_C4051 ,C2683_=_C4119 ,\nC2683_=_C4120 ,C2700_=_C2701 ,C2700_=_C2702 ,C2700_=_C2704 ,C2700_=_C2708 ,C2700_=_C2709 ,\nC2700_=_C2711 ,C2700_=_C2712 ,C2700_=_C2876 ,C2700_=_C3036 ,C2700_=_C3037 ,C2700_=_C3038 ,\nC2700_=_C3043 ,C2701_=_C2702 ,C2701_=_C2704 ,C2701_=_C2708 ,C2701_=_C2709 ,C2701_=_C2711 ,\nC2701_=_C2712 ,C2701_=_C3336 ,C2702_=_C2704 ,C2702_=_C2708 ,C2702_=_C2709 ,C2702_=_C2711 ,\nC2702_=_C2712 ,C2702_=_C2878 ,C2702_=_C3167 ,C2702_=_C3427 ,C2702_=_C3428 ,C2702_=_C3429 ,\nC2702_=_C3430 ,C2702_=_C3436 ,C2702_=_C3437 ,C2704_=_C2708 ,C2704_=_C2709 ,C2704_=_C2711 ,\nC2704_=_C2712 ,C2708_=_C2709 ,C2708_=_C2711 ,C2708_=_C2712 ,C2708_=_C3292 ,C2708_=_C3609 ,\nC2708_=_C3955 ,C2708_=_C3957 ,C2709_=_C2711 ,C2709_=_C2712 ,C2709_=_C2720 ,C2709_=_C2735 ,\nC2709_=_C2889 ,C2709_=_C3802 ,C2711_=_C2712 ,C2711_=_C3295 ,C2711_=_C4046 ,C2712_=_C2724 ,\nC2715_=_C2716 ,C2715_=_C2719 ,C2715_=_C2720 ,C2715_=_C2722 ,C2715_=_C2723 ,C2715_=_C2724 ,\nC2715_=_C2725 ,C2715_=_C3247 ,C2715_=_C3254 ,C2715_=_C3256 ,C2716_=_C2719 ,C2716_=_C2720 ,\nC2716_=_C2722 ,C2716_=_C2723 ,C2716_=_C2724 ,C2716_=_C2725 ,C2719_=_C2720 ,C2719_=_C2722 ,\nC2719_=_C2723 ,C2719_=_C2724 ,C2719_=_C2725 ,C2719_=_C3171 ,C2719_=_C3381 ,C2719_=_C3805 ,\nC2719_=_C3935 ,C2720_=_C2722 ,C2720_=_C2723 ,C2720_=_C2724 ,C2720_=_C2725 ,C2720_=_C2735 ,\nC2720_=_C2889 ,C2720_=_C3802 ,C2722_=_C2723 ,C2722_=_C2724 ,C2722_=_C2725 ,C2722_=_C3177 ,\nC2722_=_C3388 ,C2722_=_C3810 ,C2722_=_C4066 ,C2723_=_C2724 ,C2723_=_C2725 ,C2724_=_C2725 ,\nC2725_=_C3812 ,C2725_=_C4068 ,C2727_=_C2728 ,C2727_=_C2729 ,C2727_=_C2730 ,C2727_=_C2731 ,\nC2727_=_C2733 ,C2727_=_C2734 ,C2727_=_C2735 ,C2727_=_C2737 ,C2727_=_C2738 ,C2727_=_C2739 ,\nC2728_=_C2729 ,C2728_=_C2730 ,C2728_=_C2731 ,C2728_=_C2733 ,C2728_=_C2734 ,C2728_=_C2735 ,\nC2728_=_C2737 ,C2728_=_C2738 ,C2728_=_C2739 ,C2728_=_C3164 ,C2728_=_C3196 ,C2728_=_C3202 ,\nC2729_=_C2730 ,C2729_=_C2731 ,C2729_=_C2733 ,C2729_=_C2734 ,C2729_=_C2735 ,C2729_=_C2737 ,\nC2729_=_C2738 ,C2729_=_C2739 ,C2730_=_C2731 ,C2730_=_C2733 ,C2730_=_C2734 ,C2730_=_C2735 ,\nC2730_=_C2737 ,C2730_=_C2738 ,C2730_=_C2739 ,C2730_=_C3402 ,C2730_=_C3403 ,C2730_=_C3406 ,\nC2730_=_C3412 ,C2731_=_C2733 ,C2731_=_C2734 ,C2731_=_C2735 ,C2731_=_C2737 ,C2731_=_C2738 ,\nC2731_=_C2739 ,C2731_=_C3645 ,C2731_=_C3650 ,C2733_=_C2734 ,C2733_=_C2735 ,C2733_=_C2737 ,\nC2733_=_C2738 ,C2733_=_C2739 ,C2733_=_C3380 ,C2733_=_C3581 ,C2733_=_C3800 ,C2733_=_C3879 ,\nC2734_=_C2735 ,C2734_=_C2737 ,C2734_=_C2738 ,C2734_=_C2739 ,C2734_=_C3172 ,C2734_=_C3582 ,\nC2734_=_C3801 ,C2734_=_C3964 ,C2734_=_C3967 ,C2735_=_C2737 ,C2735_=_C2738 ,C2735_=_C2739 ,\nC2735_=_C2889 ,C2735_=_C3802 ,C2737_=_C2738 ,C2737_=_C2739 ,C2738_=_C2739 ,C2738_=_C3804 ,\nC2738_=_C4067 ,C2744_=_C3076 ,C2744_=_C3378 ,C2744_=_C3380 ,C2744_=_C3381 ,C2744_=_C3382 ,\nC2744_=_C3383 ,C2744_=_C3384 ,C2744_=_C3387 ,C2744_=_C3388 ,C2744_=_C3389 ,C2744_=_C3390 ,\nC2744_=_C3391 ,C2744_=_C3392 ,C2744_=_C3393 ,C2760_=_C2876 ,C2760_=_C2877 ,C2760_=_C2878 ,\nC2760_=_C2881 ,C2760_=_C2882 ,C2760_=_C2885 ,C2760_=_C2886 ,C2760_=_C2887 ,C2760_=_C2888 ,\nC2760_=_C2889 ,C2777_=_C2780 ,C2777_=_C3017 ,C2777_=_C3059 ,C2777_=_C3135 ,C2777_=_C3155 ,\nC2777_=_C3206 ,C2777_=_C3260 ,C2777_=_C3288 ,C2777_=_C3289 ,C2777_=_C3290 ,C2777_=_C3292 ,\nC2777_=_C3294 ,C2777_=_C3295 ,C2780_=_C3158 ,C2780_=_C3210 ,C2780_=_C3406 ,C2780_=_C3645 ,\nC2780_=_C3800 ,C2780_=_C3801 ,C2780_=_C3802 ,C2780_=_C3804 ,C2796_=_C2871 ,C2796_=_C3012 ,\nC2796_=_C3043 ,C2796_=_C3436 ,C2796_=_C3785 ,C2796_=_C3897 ,C2796_=_C3920 ,C2796_=_C3935 ,\nC2796_=_C4016 ,C2796_=_C4033 ,C2796_=_C4063 ,C2796_=_C4064 ,C2843_=_C3057 ,C2843_=_C3117 ,\nC2843_=_C3202 ,C2843_=_C3256 ,C2843_=_C3318 ,C2843_=_C3437 ,C2843_=_C3688 ,C2843_=_C3712 ,\nC2843_=_C3967 ,C2843_=_C3975 ,C2843_=_C3980 ,C2843_=_C3998 ,C2843_=_C4006 ,C2843_=_C4051 ,\nC2843_=_C4119 ,C2843_=_C4120 ,C2871_=_C3012 ,C2871_=_C3043 ,C2871_=_C3436 ,C2871_=_C3785 ,\nC2871_=_C3897 ,C2871_=_C3920 ,C2871_=_C3935 ,C2871_=_C4016 ,C2871_=_C4033 ,C2871_=_C4063 ,\nC2871_=_C4064 ,C2876_=_C2877 ,C2876_=_C2878 ,C2876_=_C2881 ,C2876_=_C2882 ,C2876_=_C2885 ,\nC2876_=_C2886 ,C2876_=_C2887 ,C2876_=_C2888 ,C2876_=_C2889 ,C2876_=_C3036 ,C2876_=_C3037 ,\nC2876_=_C3038 ,C2876_=_C3043 ,C2877_=_C2878 ,C2877_=_C2881 ,C2877_=_C2882 ,C2877_=_C2885 ,\nC2877_=_C2886 ,C2877_=_C2887 ,C2877_=_C2888 ,C2877_=_C2889 ,C2877_=_C3363 ,C2878_=_C2881 ,\nC2878_=_C2882 ,C2878_=_C2885 ,C2878_=_C2886 ,C2878_=_C2887 ,C2878_=_C2888 ,C2878_=_C2889 ,\nC2878_=_C3167 ,C2878_=_C3427 ,C2878_=_C3428 ,C2878_=_C3429 ,C2878_=_C3430 ,C2878_=_C3436 ,\nC2878_=_C3437 ,C2881_=_C2882 ,C2881_=_C2885 ,C2881_=_C2886 ,C2881_=_C2887 ,C2881_=_C2888 ,\nC2881_=_C2889 ,C2881_=_C3693 ,C2882_=_C2885 ,C2882_=_C2886 ,C2882_=_C2887 ,C2882_=_C2888 ,\nC2882_=_C2889 ,C2882_=_C3453 ,C2882_=_C3747 ,C2885_=_C2886 ,C2885_=_C2887 ,C2885_=_C2888 ,\nC2885_=_C2889 ,C2886_=_C2887 ,C2886_=_C2888 ,C2886_=_C2889 ,C2886_=_C3607 ,C2886_=_C3915 ,\nC2887_=_C2888 ,C2887_=_C2889 ,C2887_=_C3175 ,C2887_=_C3383 ,C2887_=_C3806 ,C2888_=_C2889 ,\nC2889_=_C3802 ,C2916_=_C2918 ,C2916_=_C2920 ,C2916_=_C2926 ,C2916_=_C2928 ,C2916_=_C2929 ,\nC2916_=_C2930 ,C2916_=_C3017 ,C2916_=_C3020 ,C2916_=_C3028 ,C2918_=_C2920</w:t>
      </w:r>
    </w:p>
    <w:p>
      <w:pPr>
        <w:pStyle w:val="PreformattedText"/>
        <w:bidi w:val="0"/>
        <w:spacing w:before="0" w:after="0"/>
        <w:jc w:val="left"/>
        <w:rPr/>
      </w:pPr>
      <w:r>
        <w:rPr/>
        <w:t xml:space="preserve"> </w:t>
      </w:r>
      <w:r>
        <w:rPr/>
        <w:t>,C2918_=_C2926 ,\nC2918_=_C2928 ,C2918_=_C2929 ,C2918_=_C2930 ,C2920_=_C2926 ,C2920_=_C2928 ,C2920_=_C2929 ,\nC2920_=_C2930 ,C2926_=_C2928 ,C2926_=_C2929 ,C2926_=_C2930 ,C2926_=_C3613 ,C2926_=_C4082 ,\nC2928_=_C2929 ,C2928_=_C2930 ,C2928_=_C3387 ,C2928_=_C3447 ,C2928_=_C3615 ,C2928_=_C4044 ,\nC2928_=_C4085 ,C2929_=_C2930 ,C2930_=_C3393 ,C2930_=_C3619 ,C2930_=_C4047 ,C2930_=_C4087 ,\nC2933_=_C2947 ,C2933_=_C2952 ,C2933_=_C3605 ,C2933_=_C3606 ,C2933_=_C3607 ,C2933_=_C3608 ,\nC2933_=_C3609 ,C2933_=_C3610 ,C2933_=_C3612 ,C2933_=_C3613 ,C2933_=_C3615 ,C2933_=_C3616 ,\nC2933_=_C3617 ,C2933_=_C3618 ,C2933_=_C3619 ,C2947_=_C3663 ,C2947_=_C3866 ,C2947_=_C3915 ,\nC2947_=_C3929 ,C2947_=_C3957 ,C2947_=_C4082 ,C2947_=_C4085 ,C2947_=_C4086 ,C2947_=_C4087 ,\nC2952_=_C3605 ,C2952_=_C3606 ,C2952_=_C3607 ,C2952_=_C3608 ,C2952_=_C3609 ,C2952_=_C3610 ,\nC2952_=_C3612 ,C2952_=_C3613 ,C2952_=_C3615 ,C2952_=_C3616 ,C2952_=_C3617 ,C2952_=_C3618 ,\nC2952_=_C3619 ,C3012_=_C3043 ,C3012_=_C3436 ,C3012_=_C3785 ,C3012_=_C3897 ,C3012_=_C3920 ,\nC3012_=_C3935 ,C3012_=_C4016 ,C3012_=_C4033 ,C3012_=_C4063 ,C3012_=_C4064 ,C3017_=_C3020 ,\nC3017_=_C3028 ,C3017_=_C3059 ,C3017_=_C3135 ,C3017_=_C3155 ,C3017_=_C3206 ,C3017_=_C3260 ,\nC3017_=_C3288 ,C3017_=_C3289 ,C3017_=_C3290 ,C3017_=_C3292 ,C3017_=_C3294 ,C3017_=_C3295 ,\nC3020_=_C3028 ,C3020_=_C3036 ,C3020_=_C3062 ,C3020_=_C3336 ,C3020_=_C3402 ,C3020_=_C3427 ,\nC3020_=_C3438 ,C3020_=_C3440 ,C3020_=_C3442 ,C3020_=_C3443 ,C3020_=_C3444 ,C3020_=_C3445 ,\nC3020_=_C3447 ,C3020_=_C3448 ,C3028_=_C3069 ,C3028_=_C3146 ,C3028_=_C3265 ,C3028_=_C3464 ,\nC3028_=_C3480 ,C3028_=_C3639 ,C3028_=_C3955 ,C3028_=_C4044 ,C3028_=_C4045 ,C3028_=_C4046 ,\nC3028_=_C4047 ,C3036_=_C3037 ,C3036_=_C3038 ,C3036_=_C3043 ,C3036_=_C3062 ,C3036_=_C3336 ,\nC3036_=_C3402 ,C3036_=_C3427 ,C3036_=_C3438 ,C3036_=_C3440 ,C3036_=_C3442 ,C3036_=_C3443 ,\nC3036_=_C3444 ,C3036_=_C3445 ,C3036_=_C3447 ,C3036_=_C3448 ,C3037_=_C3038 ,C3037_=_C3043 ,\nC3037_=_C3065 ,C3037_=_C3403 ,C3037_=_C3428 ,C3037_=_C3563 ,C3037_=_C3564 ,C3037_=_C3565 ,\nC3037_=_C3566 ,C3037_=_C3568 ,C3037_=_C3569 ,C3037_=_C3570 ,C3038_=_C3043 ,C3038_=_C3247 ,\nC3038_=_C3430 ,C3038_=_C3777 ,C3038_=_C3805 ,C3038_=_C3806 ,C3038_=_C3807 ,C3038_=_C3810 ,\nC3038_=_C3811 ,C3038_=_C3812 ,C3038_=_C3813 ,C3043_=_C3436 ,C3043_=_C3785 ,C3043_=_C3897 ,\nC3043_=_C3920 ,C3043_=_C3935 ,C3043_=_C4016 ,C3043_=_C4033 ,C3043_=_C4063 ,C3043_=_C4064 ,\nC3046_=_C3051 ,C3046_=_C3057 ,C3046_=_C3164 ,C3046_=_C3165 ,C3046_=_C3167 ,C3046_=_C3169 ,\nC3046_=_C3171 ,C3046_=_C3172 ,C3046_=_C3173 ,C3046_=_C3174 ,C3046_=_C3175 ,C3046_=_C3176 ,\nC3046_=_C3177 ,C3046_=_C3179 ,C3046_=_C3180 ,C3046_=_C3181 ,C3051_=_C3057 ,C3051_=_C3196 ,\nC3051_=_C3208 ,C3051_=_C3309 ,C3051_=_C3429 ,C3051_=_C3542 ,C3051_=_C3581 ,C3051_=_C3582 ,\nC3051_=_C3583 ,C3051_=_C3587 ,C3057_=_C3117 ,C3057_=_C3202 ,C3057_=_C3256 ,C3057_=_C3318 ,\nC3057_=_C3437 ,C3057_=_C3688 ,C3057_=_C3712 ,C3057_=_C3967 ,C3057_=_C3975 ,C3057_=_C3980 ,\nC3057_=_C3998 ,C3057_=_C4006 ,C3057_=_C4051 ,C3057_=_C4119 ,C3057_=_C4120 ,C3059_=_C3062 ,\nC3059_=_C3065 ,C3059_=_C3069 ,C3059_=_C3135 ,C3059_=_C3155 ,C3059_=_C3206 ,C3059_=_C3260 ,\nC3059_=_C3288 ,C3059_=_C3289 ,C3059_=_C3290 ,C3059_=_C3292 ,C3059_=_C3294 ,C3059_=_C3295 ,\nC3062_=_C3065 ,C3062_=_C3069 ,C3062_=_C3336 ,C3062_=_C3402 ,C3062_=_C3427 ,C3062_=_C3438 ,\nC3062_=_C3440 ,C3062_=_C3442 ,C3062_=_C3443 ,C3062_=_C3444 ,C3062_=_C3445 ,C3062_=_C3447 ,\nC3062_=_C3448 ,C3065_=_C3069 ,C3065_=_C3403 ,C3065_=_C3428 ,C3065_=_C3563 ,C3065_=_C3564 ,\nC3065_=_C3565 ,C3065_=_C3566 ,C3065_=_C3568 ,C3065_=_C3569 ,C3065_=_C3570 ,C3069_=_C3146 ,\nC3069_=_C3265 ,C3069_=_C3464 ,C3069_=_C3480 ,C3069_=_C3639 ,C3069_=_C3955 ,C3069_=_C4044 ,\nC3069_=_C4045 ,C3069_=_C4046 ,C3069_=_C4047 ,C3076_=_C3378 ,C3076_=_C3380 ,C3076_=_C3381 ,\nC3076_=_C3382 ,C3076_=_C3383 ,C3076_=_C3384 ,C3076_=_C3387 ,C3076_=_C3388 ,C3076_=_C3389 ,\nC3076_=_C3390 ,C3076_=_C3391 ,C3076_=_C3392 ,C3076_=_C3393 ,C3117_=_C3202 ,C3117_=_C3256 ,\nC3117_=_C3318 ,C3117_=_C3437 ,C3117_=_C3688 ,C3117_=_C3712 ,C3117_=_C3967 ,C3117_=_C3975 ,\nC3117_=_C3980 ,C3117_=_C3998 ,C3117_=_C4006 ,C3117_=_C4051 ,C3117_=_C4119 ,C3117_=_C4120 ,\nC3135_=_C3146 ,C3135_=_C3155 ,C3135_=_C3206 ,C3135_=_C3260 ,C3135_=_C3288 ,C3135_=_C3289 ,\nC3135_=_C3290 ,C3135_=_C3292 ,C3135_=_C3294 ,C3135_=_C3295 ,C3146_=_C3265 ,C3146_=_C3464 ,\nC3146_=_C3480 ,C3146_=_C3639 ,C3146_=_C3955 ,C3146_=_C4044 ,C3146_=_C4045 ,C3146_=_C4046 ,\nC3146_=_C4047 ,C3155_=_C3158 ,C3155_=_C3206 ,C3155_=_C3260 ,C3155_=_C3288 ,C3155_=_C3289 ,\nC3155_=_C3290 ,C3155_=_C3292 ,C3155_=_C3294 ,C3155_=_C3295 ,C3158_=_C3210 ,C3158_=_C3406 ,\nC3158_=_C3645 ,C3158_=_C3800 ,C3158_=_C3801 ,C3158_=_C3802 ,C3158_=_C3804 ,C3164_=_C3165 ,\nC3164_=_C3167 ,C3164_=_C3169 ,C3164_=_C3171 ,C3164_=_C3172 ,C3164_=_C3173 ,C3164_=_C3174 ,\nC3164_=_C3175 ,C3164_=_C3176 ,C3164_=_C3177 ,C3164_=_C3179 ,C3164_=_C3180 ,C3164_=_C3181 ,\nC3164_=_C3196 ,C3164_=_C3202 ,C3165_=_C3167 ,C3165_=_C3169 ,C3165_=_C3171 ,C3165_=_C3172 ,\nC3165_=_C3173 ,C3165_=_C3174 ,C3165_=_C3175 ,C3165_=_C3176 ,C3165_=_C3177 ,C3165_=_C3179 ,\nC3165_=_C3180 ,C3165_=_C3181 ,C3165_=_C3308 ,C3165_=_C3309 ,C3165_=_C3313 ,C3165_=_C3318 ,\nC3167_=_C3169 ,C3167_=_C3171 ,C3167_=_C3172 ,C3167_=_C3173 ,C3167_=_C3174 ,C3167_=_C3175 ,\nC3167_=_C3176 ,C3167_=_C3177 ,C3167_=_C3179 ,C3167_=_C3180 ,C3167_=_C3181 ,C3167_=_C3427 ,\nC3167_=_C3428 ,C3167_=_C3429 ,C3167_=_C3430 ,C3167_=_C3436 ,C3167_=_C3437 ,C3169_=_C3171 ,\nC3169_=_C3172 ,C3169_=_C3173 ,C3169_=_C3174 ,C3169_=_C3175 ,C3169_=_C3176 ,C3169_=_C3177 ,\nC3169_=_C3179 ,C3169_=_C3180 ,C3169_=_C3181 ,C3169_=_C3378 ,C3169_=_C3777 ,C3169_=_C3785 ,\nC3171_=_C3172 ,C3171_=_C3173 ,C3171_=_C3174 ,C3171_=_C3175 ,C3171_=_C3176 ,C3171_=_C3177 ,\nC3171_=_C3179 ,C3171_=_C3180 ,C3171_=_C3181 ,C3171_=_C3381 ,C3171_=_C3805 ,C3171_=_C3935 ,\nC3172_=_C3173 ,C3172_=_C3174 ,C3172_=_C3175 ,C3172_=_C3176 ,C3172_=_C3177 ,C3172_=_C3179 ,\nC3172_=_C3180 ,C3172_=_C3181 ,C3172_=_C3582 ,C3172_=_C3801 ,C3172_=_C3964 ,C3172_=_C3967 ,\nC3173_=_C3174 ,C3173_=_C3175 ,C3173_=_C3176 ,C3173_=_C3177 ,C3173_=_C3179 ,C3173_=_C3180 ,\nC3173_=_C3181 ,C3173_=_C3443 ,C3173_=_C3975 ,C3174_=_C3175 ,C3174_=_C3176 ,C3174_=_C3177 ,\nC3174_=_C3179 ,C3174_=_C3180 ,C3174_=_C3181 ,C3174_=_C3583 ,C3174_=_C3980 ,C3175_=_C3176 ,\nC3175_=_C3177 ,C3175_=_C3179 ,C3175_=_C3180 ,C3175_=_C3181 ,C3175_=_C3383 ,C3175_=_C3806 ,\nC3176_=_C3177 ,C3176_=_C3179 ,C3176_=_C3180 ,C3176_=_C3181 ,C3176_=_C3384 ,C3176_=_C3456 ,\nC3176_=_C3795 ,C3176_=_C3807 ,C3176_=_C4016 ,C3177_=_C3179 ,C3177_=_C3180 ,C3177_=_C3181 ,\nC3177_=_C3388 ,C3177_=_C3810 ,C3177_=_C4066 ,C3179_=_C3180 ,C3179_=_C3181 ,C3179_=_C3390 ,\nC3179_=_C3811 ,C3179_=_C4064 ,C3180_=_C3181 ,C3180_=_C3617 ,C3180_=_C4086 ,C3180_=_C4119 ,\nC3181_=_C3392 ,C3181_=_C3813 ,C3196_=_C3202 ,C3196_=_C3208 ,C3196_=_C3309 ,C3196_=_C3429 ,\nC3196_=_C3542 ,C3196_=_C3581 ,C3196_=_C3582 ,C3196_=_C3583 ,C3196_=_C3587 ,C3202_=_C3256 ,\nC3202_=_C3318 ,C3202_=_C3437 ,C3202_=_C3688 ,C3202_=_C3712 ,C3202_=_C3967 ,C3202_=_C3975 ,\nC3202_=_C3980 ,C3202_=_C3998 ,C3202_=_C4006 ,C3202_=_C4051 ,C3202_=_C4119 ,C3202_=_C4120 ,\nC3206_=_C3208 ,C3206_=_C3210 ,C3206_=_C3260 ,C3206_=_C3288 ,C3206_=_C3289 ,C3206_=_C3290 ,\nC3206_=_C3292 ,C3206_=_C3294 ,C3206_=_C3295 ,C3208_=_C3210 ,C3208_=_C3309 ,C3208_=_C3429 ,\nC3208_=_C3542 ,C3208_=_C3581 ,C3208_=_C3582 ,C3208_=_C3583 ,C3208_=_C3587 ,C3210_=_C3406 ,\nC3210_=_C3645 ,C3210_=_C3800 ,C3210_=_C3801 ,C3210_=_C3802 ,C3210_=_C3804 ,C3247_=_C3254 ,\nC3247_=_C3256 ,C3247_=_C3430 ,C3247_=_C3777 ,C3247_=_C3805 ,C3247_=_C3806 ,C3247_=_C3807 ,\nC3247_=_C3810 ,C3247_=_C3811 ,C3247_=_C3812 ,C3247_=_C3813 ,C3254_=_C3256 ,C3254_=_C3412 ,\nC3254_=_C3650 ,C3254_=_C3879 ,C3254_=_C3964 ,C3254_=_C4066 ,C3254_=_C4067 ,C3254_=_C4068 ,\nC3256_=_C3318 ,C3256_=_C3437 ,C3256_=_C3688 ,C3256_=_C3712 ,C3256_=_C3967 ,C3256_=_C3975 ,\nC3256_=_C3980 ,C3256_=_C3998 ,C3256_=_C4006 ,C3256_=_C4051 ,C3256_=_C4119 ,C3256_=_C4120 ,\nC3260_=_C3265 ,C3260_=_C3288 ,C3260_=_C3289 ,C3260_=_C3290 ,C3260_=_C3292 ,C3260_=_C3294 ,\nC3260_=_C3295 ,C3265_=_C3464 ,C3265_=_C3480 ,C3265_=_C3639 ,C3265_=_C3955 ,C3265_=_C4044 ,\nC3265_=_C4045 ,C3265_=_C4046 ,C3265_=_C4047 ,C3273_=_C3308 ,C3273_=_C3363 ,C3273_=_C3449 ,\nC3273_=_C3451 ,C3273_=_C3452 ,C3273_=_C3453 ,C3273_=_C3455 ,C3273_=_C3456 ,C3273_=_C3459 ,\nC3273_=_C3460 ,C3288_=_C3289 ,C3288_=_C3290 ,C3288_=_C3292 ,C3288_=_C3294 ,C3288_=_C3295 ,\nC3288_=_C3449 ,C3288_=_C3464 ,C3289_=_C3290 ,C3289_=_C3292 ,C3289_=_C3294 ,C3289_=_C3295 ,\nC3289_=_C3480 ,C3290_=_C3292 ,C3290_=_C3294 ,C3290_=_C3295 ,C3290_=_C3639 ,C3292_=_C3294 ,\nC3292_=_C3295 ,C3292_=_C3609 ,C3292_=_C3955 ,C3292_=_C3957 ,C3294_=_C3295 ,C3294_=_C3569 ,\nC3294_=_C4045 ,C3295_=_C4046 ,C3308_=_C3309 ,C3308_=_C3313 ,C3308_=_C3318 ,C3308_=_C3363 ,\nC3308_=_C3449 ,C3308_=_C3451 ,C3308_=_C3452 ,C3308_=_C3453 ,C3308_=_C3455 ,C3308_=_C3456 ,\nC3308_=_C3459 ,C3308_=_C3460 ,C3309_=_C3313 ,C3309_=_C3318 ,C3309_=_C3429 ,C3309_=_C3542 ,\nC3309_=_C3581 ,C3309_=_C3582 ,C3309_=_C3583 ,C3309_=_C3587 ,C3313_=_C3318 ,C3313_=_C3574 ,\nC3313_=_C3693 ,C3313_=_C3718 ,C3313_=_C3729 ,C3313_=_C3747 ,C3313_=_C3794 ,C3313_=_C3795 ,\nC3313_=_C3797 ,C3313_=_C3799 ,C3318_=_C3437 ,C3318_=_C3688 ,C3318_=_C3712 ,C3318_=_C3967 ,\nC3318_=_C3975 ,C3318_=_C3980 ,C3318_=_C3998 ,C3318_=_C4006 ,C3318_=_C4051 ,C3318_=_C4119 ,\nC3318_=_C4120 ,C3336_=_C3402 ,C3336_=_C3427 ,C3336_=_C3438 ,C3336_=_C3440 ,C3336_=_C3442 ,\nC3336_=_C3443 ,C3336_=_C3444 ,C3336_=_C3445 ,C3336_=_C3447 ,C3336_=_C3448 ,C3363_=_C3449 ,\nC3363_=_C3451 ,C3363_=_C3452 ,C3363_=_C3453 ,C3363_=_C3455 ,C3363_=_C3456 ,C3363_=_C3459 ,\nC3363_=_C3460 ,C3378_=_C3380 ,C3378_=_C3381 ,C3378_=_C3382 ,C3378_=_C3383 ,C3378_=_C3384 ,\nC3378_=_C3387 ,C3378_=_C3388 ,C3378_=_C3389 ,C3378_=_C3390 ,C3378_=_C3391 ,C3378_=_C3392 ,\nC3378_=_C3393 ,C3378_=_C3777 ,C3378_=_C3785 ,C3380_=_C3381 ,C3380_=_C3382 ,C3380_=_C3383 ,\nC3380_=_C3384 ,C3380_=_C3387 ,C3380_=_C3388</w:t>
      </w:r>
    </w:p>
    <w:p>
      <w:pPr>
        <w:pStyle w:val="PreformattedText"/>
        <w:bidi w:val="0"/>
        <w:spacing w:before="0" w:after="0"/>
        <w:jc w:val="left"/>
        <w:rPr/>
      </w:pPr>
      <w:r>
        <w:rPr/>
        <w:t xml:space="preserve"> </w:t>
      </w:r>
      <w:r>
        <w:rPr/>
        <w:t>,C3380_=_C3389 ,C3380_=_C3390 ,C3380_=_C3391 ,\nC3380_=_C3392 ,C3380_=_C3393 ,C3380_=_C3581 ,C3380_=_C3800 ,C3380_=_C3879 ,C3381_=_C3382 ,\nC3381_=_C3383 ,C3381_=_C3384 ,C3381_=_C3387 ,C3381_=_C3388 ,C3381_=_C3389 ,C3381_=_C3390 ,\nC3381_=_C3391 ,C3381_=_C3392 ,C3381_=_C3393 ,C3381_=_C3805 ,C3381_=_C3935 ,C3382_=_C3383 ,\nC3382_=_C3384 ,C3382_=_C3387 ,C3382_=_C3388 ,C3382_=_C3389 ,C3382_=_C3390 ,C3382_=_C3391 ,\nC3382_=_C3392 ,C3382_=_C3393 ,C3383_=_C3384 ,C3383_=_C3387 ,C3383_=_C3388 ,C3383_=_C3389 ,\nC3383_=_C3390 ,C3383_=_C3391 ,C3383_=_C3392 ,C3383_=_C3393 ,C3383_=_C3806 ,C3384_=_C3387 ,\nC3384_=_C3388 ,C3384_=_C3389 ,C3384_=_C3390 ,C3384_=_C3391 ,C3384_=_C3392 ,C3384_=_C3393 ,\nC3384_=_C3456 ,C3384_=_C3795 ,C3384_=_C3807 ,C3384_=_C4016 ,C3387_=_C3388 ,C3387_=_C3389 ,\nC3387_=_C3390 ,C3387_=_C3391 ,C3387_=_C3392 ,C3387_=_C3393 ,C3387_=_C3447 ,C3387_=_C3615 ,\nC3387_=_C4044 ,C3387_=_C4085 ,C3388_=_C3389 ,C3388_=_C3390 ,C3388_=_C3391 ,C3388_=_C3392 ,\nC3388_=_C3393 ,C3388_=_C3810 ,C3388_=_C4066 ,C3389_=_C3390 ,C3389_=_C3391 ,C3389_=_C3392 ,\nC3389_=_C3393 ,C3390_=_C3391 ,C3390_=_C3392 ,C3390_=_C3393 ,C3390_=_C3811 ,C3390_=_C4064 ,\nC3391_=_C3392 ,C3391_=_C3393 ,C3391_=_C3618 ,C3391_=_C4120 ,C3392_=_C3393 ,C3392_=_C3813 ,\nC3393_=_C3619 ,C3393_=_C4047 ,C3393_=_C4087 ,C3402_=_C3403 ,C3402_=_C3406 ,C3402_=_C3412 ,\nC3402_=_C3427 ,C3402_=_C3438 ,C3402_=_C3440 ,C3402_=_C3442 ,C3402_=_C3443 ,C3402_=_C3444 ,\nC3402_=_C3445 ,C3402_=_C3447 ,C3402_=_C3448 ,C3403_=_C3406 ,C3403_=_C3412 ,C3403_=_C3428 ,\nC3403_=_C3563 ,C3403_=_C3564 ,C3403_=_C3565 ,C3403_=_C3566 ,C3403_=_C3568 ,C3403_=_C3569 ,\nC3403_=_C3570 ,C3406_=_C3412 ,C3406_=_C3645 ,C3406_=_C3800 ,C3406_=_C3801 ,C3406_=_C3802 ,\nC3406_=_C3804 ,C3412_=_C3650 ,C3412_=_C3879 ,C3412_=_C3964 ,C3412_=_C4066 ,C3412_=_C4067 ,\nC3412_=_C4068 ,C3427_=_C3428 ,C3427_=_C3429 ,C3427_=_C3430 ,C3427_=_C3436 ,C3427_=_C3437 ,\nC3427_=_C3438 ,C3427_=_C3440 ,C3427_=_C3442 ,C3427_=_C3443 ,C3427_=_C3444 ,C3427_=_C3445 ,\nC3427_=_C3447 ,C3427_=_C3448 ,C3428_=_C3429 ,C3428_=_C3430 ,C3428_=_C3436 ,C3428_=_C3437 ,\nC3428_=_C3563 ,C3428_=_C3564 ,C3428_=_C3565 ,C3428_=_C3566 ,C3428_=_C3568 ,C3428_=_C3569 ,\nC3428_=_C3570 ,C3429_=_C3430 ,C3429_=_C3436 ,C3429_=_C3437 ,C3429_=_C3542 ,C3429_=_C3581 ,\nC3429_=_C3582 ,C3429_=_C3583 ,C3429_=_C3587 ,C3430_=_C3436 ,C3430_=_C3437 ,C3430_=_C3777 ,\nC3430_=_C3805 ,C3430_=_C3806 ,C3430_=_C3807 ,C3430_=_C3810 ,C3430_=_C3811 ,C3430_=_C3812 ,\nC3430_=_C3813 ,C3436_=_C3437 ,C3436_=_C3785 ,C3436_=_C3897 ,C3436_=_C3920 ,C3436_=_C3935 ,\nC3436_=_C4016 ,C3436_=_C4033 ,C3436_=_C4063 ,C3436_=_C4064 ,C3437_=_C3688 ,C3437_=_C3712 ,\nC3437_=_C3967 ,C3437_=_C3975 ,C3437_=_C3980 ,C3437_=_C3998 ,C3437_=_C4006 ,C3437_=_C4051 ,\nC3437_=_C4119 ,C3437_=_C4120 ,C3438_=_C3440 ,C3438_=_C3442 ,C3438_=_C3443 ,C3438_=_C3444 ,\nC3438_=_C3445 ,C3438_=_C3447 ,C3438_=_C3448 ,C3440_=_C3442 ,C3440_=_C3443 ,C3440_=_C3444 ,\nC3440_=_C3445 ,C3440_=_C3447 ,C3440_=_C3448 ,C3442_=_C3443 ,C3442_=_C3444 ,C3442_=_C3445 ,\nC3442_=_C3447 ,C3442_=_C3448 ,C3442_=_C3563 ,C3442_=_C3606 ,C3442_=_C3866 ,C3443_=_C3444 ,\nC3443_=_C3445 ,C3443_=_C3447 ,C3443_=_C3448 ,C3443_=_C3975 ,C3444_=_C3445 ,C3444_=_C3447 ,\nC3444_=_C3448 ,C3444_=_C3566 ,C3444_=_C3998 ,C3445_=_C3447 ,C3445_=_C3448 ,C3447_=_C3448 ,\nC3447_=_C3615 ,C3447_=_C4044 ,C3447_=_C4085 ,C3448_=_C3459 ,C3448_=_C3568 ,C3449_=_C3451 ,\nC3449_=_C3452 ,C3449_=_C3453 ,C3449_=_C3455 ,C3449_=_C3456 ,C3449_=_C3459 ,C3449_=_C3460 ,\nC3449_=_C3464 ,C3451_=_C3452 ,C3451_=_C3453 ,C3451_=_C3455 ,C3451_=_C3456 ,C3451_=_C3459 ,\nC3451_=_C3460 ,C3452_=_C3453 ,C3452_=_C3455 ,C3452_=_C3456 ,C3452_=_C3459 ,C3452_=_C3460 ,\nC3452_=_C3718 ,C3453_=_C3455 ,C3453_=_C3456 ,C3453_=_C3459 ,C3453_=_C3460 ,C3453_=_C3747 ,\nC3455_=_C3456 ,C3455_=_C3459 ,C3455_=_C3460 ,C3455_=_C3794 ,C3456_=_C3459 ,C3456_=_C3460 ,\nC3456_=_C3795 ,C3456_=_C3807 ,C3456_=_C4016 ,C3459_=_C3460 ,C3459_=_C3568 ,C3460_=_C4063 ,\nC3464_=_C3480 ,C3464_=_C3639 ,C3464_=_C3955 ,C3464_=_C4044 ,C3464_=_C4045 ,C3464_=_C4046 ,\nC3464_=_C4047 ,C3480_=_C3639 ,C3480_=_C3955 ,C3480_=_C4044 ,C3480_=_C4045 ,C3480_=_C4046 ,\nC3480_=_C4047 ,C3542_=_C3581 ,C3542_=_C3582 ,C3542_=_C3583 ,C3542_=_C3587 ,C3563_=_C3564 ,\nC3563_=_C3565 ,C3563_=_C3566 ,C3563_=_C3568 ,C3563_=_C3569 ,C3563_=_C3570 ,C3563_=_C3606 ,\nC3563_=_C3866 ,C3564_=_C3565 ,C3564_=_C3566 ,C3564_=_C3568 ,C3564_=_C3569 ,C3564_=_C3570 ,\nC3565_=_C3566 ,C3565_=_C3568 ,C3565_=_C3569 ,C3565_=_C3570 ,C3565_=_C3897 ,C3566_=_C3568 ,\nC3566_=_C3569 ,C3566_=_C3570 ,C3566_=_C3998 ,C3568_=_C3569 ,C3568_=_C3570 ,C3569_=_C3570 ,\nC3569_=_C4045 ,C3574_=_C3693 ,C3574_=_C3718 ,C3574_=_C3729 ,C3574_=_C3747 ,C3574_=_C3794 ,\nC3574_=_C3795 ,C3574_=_C3797 ,C3574_=_C3799 ,C3581_=_C3582 ,C3581_=_C3583 ,C3581_=_C3587 ,\nC3581_=_C3800 ,C3581_=_C3879 ,C3582_=_C3583 ,C3582_=_C3587 ,C3582_=_C3801 ,C3582_=_C3964 ,\nC3582_=_C3967 ,C3583_=_C3587 ,C3583_=_C3980 ,C3605_=_C3606 ,C3605_=_C3607 ,C3605_=_C3608 ,\nC3605_=_C3609 ,C3605_=_C3610 ,C3605_=_C3612 ,C3605_=_C3613 ,C3605_=_C3615 ,C3605_=_C3616 ,\nC3605_=_C3617 ,C3605_=_C3618 ,C3605_=_C3619 ,C3605_=_C3663 ,C3606_=_C3607 ,C3606_=_C3608 ,\nC3606_=_C3609 ,C3606_=_C3610 ,C3606_=_C3612 ,C3606_=_C3613 ,C3606_=_C3615 ,C3606_=_C3616 ,\nC3606_=_C3617 ,C3606_=_C3618 ,C3606_=_C3619 ,C3606_=_C3866 ,C3607_=_C3608 ,C3607_=_C3609 ,\nC3607_=_C3610 ,C3607_=_C3612 ,C3607_=_C3613 ,C3607_=_C3615 ,C3607_=_C3616 ,C3607_=_C3617 ,\nC3607_=_C3618 ,C3607_=_C3619 ,C3607_=_C3915 ,C3608_=_C3609 ,C3608_=_C3610 ,C3608_=_C3612 ,\nC3608_=_C3613 ,C3608_=_C3615 ,C3608_=_C3616 ,C3608_=_C3617 ,C3608_=_C3618 ,C3608_=_C3619 ,\nC3608_=_C3929 ,C3609_=_C3610 ,C3609_=_C3612 ,C3609_=_C3613 ,C3609_=_C3615 ,C3609_=_C3616 ,\nC3609_=_C3617 ,C3609_=_C3618 ,C3609_=_C3619 ,C3609_=_C3955 ,C3609_=_C3957 ,C3610_=_C3612 ,\nC3610_=_C3613 ,C3610_=_C3615 ,C3610_=_C3616 ,C3610_=_C3617 ,C3610_=_C3618 ,C3610_=_C3619 ,\nC3612_=_C3613 ,C3612_=_C3615 ,C3612_=_C3616 ,C3612_=_C3617 ,C3612_=_C3618 ,C3612_=_C3619 ,\nC3613_=_C3615 ,C3613_=_C3616 ,C3613_=_C3617 ,C3613_=_C3618 ,C3613_=_C3619 ,C3613_=_C4082 ,\nC3615_=_C3616 ,C3615_=_C3617 ,C3615_=_C3618 ,C3615_=_C3619 ,C3615_=_C4044 ,C3615_=_C4085 ,\nC3616_=_C3617 ,C3616_=_C3618 ,C3616_=_C3619 ,C3617_=_C3618 ,C3617_=_C3619 ,C3617_=_C4086 ,\nC3617_=_C4119 ,C3618_=_C3619 ,C3618_=_C4120 ,C3619_=_C4047 ,C3619_=_C4087 ,C3639_=_C3955 ,\nC3639_=_C4044 ,C3639_=_C4045 ,C3639_=_C4046 ,C3639_=_C4047 ,C3645_=_C3650 ,C3645_=_C3800 ,\nC3645_=_C3801 ,C3645_=_C3802 ,C3645_=_C3804 ,C3650_=_C3879 ,C3650_=_C3964 ,C3650_=_C4066 ,\nC3650_=_C4067 ,C3650_=_C4068 ,C3663_=_C3866 ,C3663_=_C3915 ,C3663_=_C3929 ,C3663_=_C3957 ,\nC3663_=_C4082 ,C3663_=_C4085 ,C3663_=_C4086 ,C3663_=_C4087 ,C3688_=_C3712 ,C3688_=_C3967 ,\nC3688_=_C3975 ,C3688_=_C3980 ,C3688_=_C3998 ,C3688_=_C4006 ,C3688_=_C4051 ,C3688_=_C4119 ,\nC3688_=_C4120 ,C3693_=_C3718 ,C3693_=_C3729 ,C3693_=_C3747 ,C3693_=_C3794 ,C3693_=_C3795 ,\nC3693_=_C3797 ,C3693_=_C3799 ,C3712_=_C3967 ,C3712_=_C3975 ,C3712_=_C3980 ,C3712_=_C3998 ,\nC3712_=_C4006 ,C3712_=_C4051 ,C3712_=_C4119 ,C3712_=_C4120 ,C3718_=_C3729 ,C3718_=_C3747 ,\nC3718_=_C3794 ,C3718_=_C3795 ,C3718_=_C3797 ,C3718_=_C3799 ,C3729_=_C3747 ,C3729_=_C3794 ,\nC3729_=_C3795 ,C3729_=_C3797 ,C3729_=_C3799 ,C3747_=_C3794 ,C3747_=_C3795 ,C3747_=_C3797 ,\nC3747_=_C3799 ,C3777_=_C3785 ,C3777_=_C3805 ,C3777_=_C3806 ,C3777_=_C3807 ,C3777_=_C3810 ,\nC3777_=_C3811 ,C3777_=_C3812 ,C3777_=_C3813 ,C3785_=_C3897 ,C3785_=_C3920 ,C3785_=_C3935 ,\nC3785_=_C4016 ,C3785_=_C4033 ,C3785_=_C4063 ,C3785_=_C4064 ,C3794_=_C3795 ,C3794_=_C3797 ,\nC3794_=_C3799 ,C3795_=_C3797 ,C3795_=_C3799 ,C3795_=_C3807 ,C3795_=_C4016 ,C3797_=_C3799 ,\nC3800_=_C3801 ,C3800_=_C3802 ,C3800_=_C3804 ,C3800_=_C3879 ,C3801_=_C3802 ,C3801_=_C3804 ,\nC3801_=_C3964 ,C3801_=_C3967 ,C3802_=_C3804 ,C3804_=_C4067 ,C3805_=_C3806 ,C3805_=_C3807 ,\nC3805_=_C3810 ,C3805_=_C3811 ,C3805_=_C3812 ,C3805_=_C3813 ,C3805_=_C3935 ,C3806_=_C3807 ,\nC3806_=_C3810 ,C3806_=_C3811 ,C3806_=_C3812 ,C3806_=_C3813 ,C3807_=_C3810 ,C3807_=_C3811 ,\nC3807_=_C3812 ,C3807_=_C3813 ,C3807_=_C4016 ,C3810_=_C3811 ,C3810_=_C3812 ,C3810_=_C3813 ,\nC3810_=_C4066 ,C3811_=_C3812 ,C3811_=_C3813 ,C3811_=_C4064 ,C3812_=_C3813 ,C3812_=_C4068 ,\nC3866_=_C3915 ,C3866_=_C3929 ,C3866_=_C3957 ,C3866_=_C4082 ,C3866_=_C4085 ,C3866_=_C4086 ,\nC3866_=_C4087 ,C3879_=_C3964 ,C3879_=_C4066 ,C3879_=_C4067 ,C3879_=_C4068 ,C3897_=_C3920 ,\nC3897_=_C3935 ,C3897_=_C4016 ,C3897_=_C4033 ,C3897_=_C4063 ,C3897_=_C4064 ,C3915_=_C3929 ,\nC3915_=_C3957 ,C3915_=_C4082 ,C3915_=_C4085 ,C3915_=_C4086 ,C3915_=_C4087 ,C3920_=_C3935 ,\nC3920_=_C4016 ,C3920_=_C4033 ,C3920_=_C4063 ,C3920_=_C4064 ,C3929_=_C3957 ,C3929_=_C4082 ,\nC3929_=_C4085 ,C3929_=_C4086 ,C3929_=_C4087 ,C3935_=_C4016 ,C3935_=_C4033 ,C3935_=_C4063 ,\nC3935_=_C4064 ,C3955_=_C3957 ,C3955_=_C4044 ,C3955_=_C4045 ,C3955_=_C4046 ,C3955_=_C4047 ,\nC3957_=_C4082 ,C3957_=_C4085 ,C3957_=_C4086 ,C3957_=_C4087 ,C3964_=_C3967 ,C3964_=_C4066 ,\nC3964_=_C4067 ,C3964_=_C4068 ,C3967_=_C3975 ,C3967_=_C3980 ,C3967_=_C3998 ,C3967_=_C4006 ,\nC3967_=_C4051 ,C3967_=_C4119 ,C3967_=_C4120 ,C3975_=_C3980 ,C3975_=_C3998 ,C3975_=_C4006 ,\nC3975_=_C4051 ,C3975_=_C4119 ,C3975_=_C4120 ,C3980_=_C3998 ,C3980_=_C4006 ,C3980_=_C4051 ,\nC3980_=_C4119 ,C3980_=_C4120 ,C3998_=_C4006 ,C3998_=_C4051 ,C3998_=_C4119 ,C3998_=_C4120 ,\nC4006_=_C4051 ,C4006_=_C4119 ,C4006_=_C4120 ,C4016_=_C4033 ,C4016_=_C4063 ,C4016_=_C4064 ,\nC4033_=_C4063 ,C4033_=_C4064 ,C4044_=_C4045 ,C4044_=_C4046 ,C4044_=_C4047 ,C4044_=_C4085 ,\nC4045_=_C4046 ,C4045_=_C4047 ,C4046_=_C4047 ,C4047_=_C4087 ,C4051_=_C4119 ,C4051_=_C4120 ,\nC4063_=_C4064 ,C4066_=_C4067 ,C4066_=_C4068 ,C4067_=_C4068 ,C4082_=_C4085 ,C4082_=_C4086 ,\nC4082_=_C4087 ,C4085_=_C4086 ,C4085_=_C4087 ,C4086_=_C4087 ,C4086_=_C4119 ,C4119_=_C4120 ,"];67[shape=box, label="id:67 level: 2\n637: C20 C22 C44 C64 C84 \nC107 C113 C152 C157 C196 C218 \nC244 C249 C262 C275 C280 C290 \nC292 C325 C326 C327 C330 C332 \nC347 C349 C356 C363 C365 C376 \nC394</w:t>
      </w:r>
    </w:p>
    <w:p>
      <w:pPr>
        <w:pStyle w:val="PreformattedText"/>
        <w:bidi w:val="0"/>
        <w:spacing w:before="0" w:after="0"/>
        <w:jc w:val="left"/>
        <w:rPr/>
      </w:pPr>
      <w:r>
        <w:rPr/>
        <w:t xml:space="preserve"> </w:t>
      </w:r>
      <w:r>
        <w:rPr/>
        <w:t>C398 C401 C406 C409 C410 \nC416 C417 C418 C419 C420 C422 \nC424 C426 C428 C429 C430 C431 \nC432 C433 C434 C436 C437 C439 \nC457 C465 C468 C470 C497 C520 \nC521 C522 C523 C524 C526 C527 \nC528 C529 C530 C531 C532 C533 \nC534 C535 C536 C539 C540 C541 \nC542 C543 C544 C545 C556 C575 \nC588 C613 C617 C619 C623 C628 \nC652 C678 C687 C691 C708 C720 \nC732 C734 C736 C743 C766 C775 \nC795 C804 C839 C844 C846 C857 \nC863 C873 C881 C912 C921 C957 \nC977 C990 C998 C1001 C1009 C1010 \nC1011 C1012 C1013 C1016 C1020 C1021 \nC1022 C1047 C1071 C1072 C1073 C1074 \nC1075 C1076 C1079 C1081 C1082 C1084 \nC1085 C1086 C1087 C1088 C1090 C1091 \nC1094 C1095 C1096 C1097 C1098 C1102 \nC1103 C1105 C1106 C1107 C1108 C1109 \nC1111 C1112 C1113 C1114 C1125 C1152 \nC1153 C1159 C1220 C1229 C1238 C1243 \nC1247 C1257 C1261 C1268 C1271 C1272 \nC1273 C1274 C1275 C1279 C1281 C1282 \nC1283 C1284 C1285 C1287 C1288 C1289 \nC1290 C1291 C1299 C1301 C1322 C1328 \nC1331 C1343 C1344 C1345 C1346 C1347 \nC1348 C1349 C1350 C1354 C1356 C1357 \nC1358 C1359 C1361 C1362 C1363 C1364 \nC1388 C1389 C1390 C1391 C1392 C1393 \nC1394 C1395 C1396 C1397 C1398 C1400 \nC1401 C1402 C1403 C1404 C1406 C1407 \nC1408 C1409 C1410 C1411 C1412 C1413 \nC1442 C1446 C1448 C1450 C1451 C1452 \nC1455 C1458 C1465 C1466 C1477 C1480 \nC1484 C1490 C1512 C1515 C1518 C1520 \nC1526 C1528 C1532 C1550 C1556 C1559 \nC1567 C1572 C1575 C1584 C1597 C1598 \nC1599 C1600 C1601 C1602 C1603 C1604 \nC1605 C1606 C1607 C1608 C1609 C1611 \nC1612 C1614 C1615 C1616 C1617 C1618 \nC1619 C1620 C1621 C1622 C1623 C1668 \nC1700 C1709 C1711 C1712 C1713 C1715 \nC1716 C1718 C1719 C1720 C1721 C1722 \nC1723 C1726 C1727 C1728 C1729 C1730 \nC1731 C1732 C1761 C1789 C1793 C1795 \nC1802 C1833 C1875 C1928 C1929 C1930 \nC1931 C1933 C1934 C1937 C1939 C1941 \nC1943 C1944 C1945 C1946 C1947 C1950 \nC1995 C2001 C2008 C2032 C2033 C2034 \nC2035 C2036 C2037 C2038 C2039 C2041 \nC2042 C2043 C2044 C2045 C2046 C2047 \nC2048 C2050 C2051 C2052 C2053 C2054 \nC2080 C2086 C2099 C2107 C2135 C2162 \nC2169 C2191 C2205 C2215 C2225 C2232 \nC2237 C2243 C2250 C2251 C2281 C2287 \nC2291 C2301 C2302 C2308 C2311 C2312 \nC2315 C2324 C2363 C2373 C2375 C2376 \nC2379 C2380 C2381 C2382 C2383 C2385 \nC2387 C2388 C2389 C2390 C2391 C2392 \nC2400 C2406 C2425 C2431 C2436 C2443 \nC2475 C2485 C2489 C2494 C2495 C2526 \nC2538 C2556 C2564 C2572 C2582 C2587 \nC2592 C2596 C2597 C2603 C2607 C2608 \nC2613 C2618 C2624 C2632 C2634 C2635 \nC2636 C2637 C2638 C2639 C2640 C2641 \nC2643 C2644 C2645 C2647 C2648 C2649 \nC2650 C2651 C2653 C2677 C2688 C2691 \nC2716 C2725 C2763 C2769 C2773 C2774 \nC2776 C2783 C2787 C2788 C2793 C2797 \nC2802 C2824 C2847 C2848 C2852 C2854 \nC2856 C2857 C2858 C2859 C2863 C2886 \nC2894 C2909 C2913 C2934 C2939 C2981 \nC2987 C2995 C2996 C3001 C3074 C3075 \nC3085 C3123 C3125 C3132 C3154 C3155 \nC3156 C3157 C3158 C3159 C3160 C3161 \nC3163 C3182 C3189 C3192 C3220 C3234 \nC3235 C3236 C3238 C3239 C3240 C3241 \nC3242 C3258 C3271 C3297 C3299 C3301 \nC3302 C3304 C3305 C3306 C3320 C3321 \nC3322 C3323 C3325 C3326 C3328 C3329 \nC3330 C3331 C3334 C3350 C3352 C3353 \nC3354 C3356 C3357 C3359 C3360 C3361 \nC3362 C3365 C3370 C3376 C3418 C3426 \nC3470 C3472 C3473 C3474 C3475 C3476 \nC3484 C3485 C3486 C3512 C3520 C3521 \nC3522 C3523 C3524 C3525 C3526 C3527 \nC3543 C3590 C3593 C3598 C3600 C3604 \nC3605 C3607 C3620 C3621 C3622 C3623 \nC3624 C3625 C3627 C3629 C3635 C3637 \nC3653 C3654 C3655 C3656 C3658 C3659 \nC3660 C3662 C3663 C3664 C3666 C3671 \nC3695 C3701 C3710 C3749 C3760 C3764 \nC3791 C3812 C3820 C3821 C3839 C3841 \nC3842 C3843 C3847 C3861 C3887 C3902 \nC3903 C3904 C3905 C3908 C3909 C3910 \nC3911 C3912 C3914 C3915 C3916 C3950 \nC3981 C3988 C3996 C4003 C4048 C4068 \nC4069 C4072 C4074 C4075 C4076 C4077 \nC4081 C4090 C4097 C4104 C4105 C4108 \nC4112 C4115 \n7715: C20_=_C22( C20 C22 ) C20_=_C44( C20 C44 ) C20_=_C113( C20 C113 ) C20_=_C290( C20 C290 ) C20_=_C347( C20 C347 ) \nC20_=_C844( C20 C844 ) C20_=_C873( C20 C873 ) C20_=_C1229( C20 C1229 ) C20_=_C1584( C20 C1584 ) C20_=_C1875( C20 C1875 ) C20_=_C2135( C20 C2135 ) \nC20_=_C2205( C20 C2205 ) C20_=_C2363( C20 C2363 ) C20_=_C2564( C20 C2564 ) C20_=_C2596( C20 C2596 ) C20_=_C2774( C20 C2774 ) C20_=_C2863( C20 C2863 ) \nC20_=_C3154( C20 C3154 ) C20_=_C3155( C20 C3155 ) C20_=_C3156( C20 C3156 ) C20_=_C3157( C20 C3157 ) C20_=_C3158( C20 C3158 ) C20_=_C3159( C20 C3159 ) \nC20_=_C3160( C20 C3160 ) C20_=_C3161( C20 C3161 ) C20_=_C3163( C20 C3163 ) C22_=_C157( C22 C157 ) C22_=_C244( C22 C244 ) C22_=_C275( C22 C275 ) \nC22_=_C292( C22 C292 ) C22_=_C327( C22 C327 ) C22_=_C588( C22 C588 ) C22_=_C1082( C22 C1082 ) C22_=_C1795( C22 C1795 ) C22_=_C2191( C22 C2191 ) \nC22_=_C2291( C22 C2291 ) C22_=_C2582( C22 C2582 ) C22_=_C2894( C22 C2894 ) C22_=_C3220( C22 C3220 ) C22_=_C3353( C22 C3353 ) C22_=_C3418( C22 C3418 ) \nC22_=_C3476( C22 C3476 ) C22_=_C3620( C22 C3620 ) C22_=_C3621( C22 C3621 ) C22_=_C3622( C22 C3622 ) C22_=_C3623( C22 C3623 ) C22_=_C3624( C22 C3624 ) \nC22_=_C3625( C22 C3625 ) C22_=_C3627( C22 C3627 ) C44_=_C113( C44 C113 ) C44_=_C290( C44 C290 ) C44_=_C347( C44 C347 ) C44_=_C844( C44 C844 ) \nC44_=_C873( C44 C873 ) C44_=_C1229( C44 C1229 ) C44_=_C1584( C44 C1584 ) C44_=_C1875( C44 C1875 ) C44_=_C2135( C44 C2135 ) C44_=_C2205( C44 C2205 ) \nC44_=_C2363( C44 C2363 ) C44_=_C2564( C44 C2564 ) C44_=_C2596( C44 C2596 ) C44_=_C2774( C44 C2774 ) C44_=_C2863( C44 C2863 ) C44_=_C3154( C44 C3154 ) \nC44_=_C3155( C44 C3155 ) C44_=_C3156( C44 C3156 ) C44_=_C3157( C44 C3157 ) C44_=_C3158( C44 C3158 ) C44_=_C3159( C44 C3159 ) C44_=_C3160( C44 C3160 ) \nC44_=_C3161( C44 C3161 ) C44_=_C3163( C44 C3163 ) C64_=_C84( C64 C84 ) C64_=_C107( C64 C107 ) C64_=_C152( C64 C152 ) C64_=_C218( C64 C218 ) \nC64_=_C249( C64 C249 ) C64_=_C439( C64 C439 ) C64_=_C863( C64 C863 ) C64_=_C1009( C64 C1009 ) C64_=_C1010( C64 C1010 ) C64_=_C1011( C64 C1011 ) \nC64_=_C1012( C64 C1012 ) C64_=_C1013( C64 C1013 ) C64_=_C1016( C64 C1016 ) C64_=_C1020( C64 C1020 ) C64_=_C1021( C64 C1021 ) C64_=_C1022( C64 C1022 ) \nC84_=_C107( C84 C107 ) C84_=_C152( C84 C152 ) C84_=_C218( C84 C218 ) C84_=_C249( C84 C249 ) C84_=_C439( C84 C439 ) C84_=_C863( C84 C863 ) \nC84_=_C1009( C84 C1009 ) C84_=_C1010( C84 C1010 ) C84_=_C1011( C84 C1011 ) C84_=_C1012( C84 C1012 ) C84_=_C1013( C84 C1013 ) C84_=_C1016( C84 C1016 ) \nC84_=_C1020( C84 C1020 ) C84_=_C1021( C84 C1021 ) C84_=_C1022( C84 C1022 ) C107_=_C113( C107 C113 ) C107_=_C152( C107 C152 ) C107_=_C218( C107 C218 ) \nC107_=_C249( C107 C249 ) C107_=_C439( C107 C439 ) C107_=_C863( C107 C863 ) C107_=_C1009( C107 C1009 ) C107_=_C1010( C107 C1010 ) C107_=_C1011( C107 C1011 ) \nC107_=_C1012( C107 C1012 ) C107_=_C1013( C107 C1013 ) C107_=_C1016( C107 C1016 ) C107_=_C1020( C107 C1020 ) C107_=_C1021( C107 C1021 ) C107_=_C1022( C107 C1022 ) \nC113_=_C290( C113 C290 ) C113_=_C347( C113 C347 ) C113_=_C844( C113 C844 ) C113_=_C873( C113 C873 ) C113_=_C1229( C113 C1229 ) C113_=_C1584( C113 C1584 ) \nC113_=_C1875( C113 C1875 ) C113_=_C2135( C113 C2135 ) C113_=_C2205( C113 C2205 ) C113_=_C2363( C113 C2363 ) C113_=_C2564( C113 C2564 ) C113_=_C2596( C113 C2596 ) \nC113_=_C2774( C113 C2774 ) C113_=_C2863( C113 C2863 ) C113_=_C3154( C113 C3154 ) C113_=_C3155( C113 C3155 ) C113_=_C3156( C113 C3156 ) C113_=_C3157( C113 C3157 ) \nC113_=_C3158( C113 C3158 ) C113_=_C3159( C113 C3159 ) C113_=_C3160( C113 C3160 ) C113_=_C3161( C113 C3161 ) C113_=_C3163( C113 C3163 ) C152_=_C157( C152 C157 ) \nC152_=_C218( C152 C218 ) C152_=_C249( C152 C249 ) C152_=_C439( C152 C439 ) C152_=_C863( C152 C863 ) C152_=_C1009( C152 C1009 ) C152_=_C1010( C152 C1010 ) \nC152_=_C1011( C152 C1011 ) C152_=_C1012( C152 C1012 ) C152_=_C1013( C152 C1013 ) C152_=_C1016( C152 C1016 ) C152_=_C1020( C152 C1020 ) C152_=_C1021( C152 C1021 ) \nC152_=_C1022( C152 C1022 ) C157_=_C244( C157 C244 ) C157_=_C275( C157 C275 ) C157_=_C292( C157 C292 ) C157_=_C327( C157 C327 ) C157_=_C588( C157 C588 ) \nC157_=_C1082( C157 C1082 ) C157_=_C1795( C157 C1795 ) C157_=_C2191( C157 C2191 ) C157_=_C2291( C157 C2291 ) C157_=_C2582( C157 C2582 ) C157_=_C2894( C157 C2894 ) \nC157_=_C3220( C157 C3220 ) C157_=_C3353( C157 C3353 ) C157_=_C3418( C157 C3418 ) C157_=_C3476( C157 C3476 ) C157_=_C3620( C157 C3620 ) C157_=_C3621( C157 C3621 ) \nC157_=_C3622( C157 C3622 ) C157_=_C3623( C157 C3623 ) C157_=_C3624( C157 C3624 ) C157_=_C3625( C157 C3625 ) C157_=_C3627( C157 C3627 ) C196_=_C262( C196 C262 ) \nC196_=_C280( C196 C280 ) C196_=_C332( C196 C332 ) C196_=_C356( C196 C356 ) C196_=_C619( C196 C619 ) C196_=_C775( C196 C775 ) C196_=_C1802( C196 C1802 ) \nC196_=_C2086( C196 C2086 ) C196_=_C2475( C196 C2475 ) C196_=_C2608( C196 C2608 ) C196_=_C2824( C196 C2824 ) C196_=_C2913( C196 C2913 ) C196_=_C3085( C196 C3085 ) \nC196_=_C3189( C196 C3189 ) C196_=_C3360( C196 C3360 ) C196_=_C3600( C196 C3600 ) C196_=_C3635( C196 C3635 ) C196_=_C3791( C196 C3791 ) C196_=_C4048( C196 C4048 ) \nC196_=_C4074( C196 C4074 ) C196_=_C4075( C196 C4075 ) C196_=_C4076( C196 C4076 ) C196_=_C4077( C196 C4077 ) C218_=_C249( C218 C249 ) C218_=_C439( C218 C439 ) \nC218_=_C863( C218 C863 ) C218_=_C1009( C218 C1009 ) C218_=_C1010( C218 C1010 ) C218_=_C1011( C218 C1011 ) C218_=_C1012( C218 C1012 ) C218_=_C1013( C218 C1013 ) \nC218_=_C1016( C218 C1016 ) C218_=_C1020( C218 C1020 ) C218_=_C1021( C218 C1021 ) C218_=_C1022( C218 C1022 ) C244_=_C275( C244 C275 ) C244_=_C292( C244 C292 ) \nC244_=_C327( C244 C327 ) C244_=_C588( C244 C588 ) C244_=_C1082( C244 C1082 ) C244_=_C1795( C244 C1795 ) C244_=_C2191( C244 C2191 ) C244_=_C2291( C244 C2291 ) \nC244_=_C2582( C244 C2582 ) C244_=_C2894( C244 C2894 ) C244_=_C3220( C244 C3220 ) C244_=_C3353( C244 C3353 ) C244_=_C3418( C244 C3418 ) C244_=_C3476( C244 C3476 ) \nC244_=_C3620( C244 C3620 ) C244_=_C3621( C244 C3621 ) C244_=_C3622( C244 C3622 ) C244_=_C3623( C244 C3623 ) C244_=_C3624( C244 C3624 ) C244_=_C3625( C244 C3625 ) \nC244_=_C3627( C244 C3627 ) C249_=_C262( C249 C262 ) C249_=_C439( C249 C439 ) C249_=_C863( C249 C863 ) C249_=_C1009(</w:t>
      </w:r>
    </w:p>
    <w:p>
      <w:pPr>
        <w:pStyle w:val="PreformattedText"/>
        <w:bidi w:val="0"/>
        <w:spacing w:before="0" w:after="0"/>
        <w:jc w:val="left"/>
        <w:rPr/>
      </w:pPr>
      <w:r>
        <w:rPr/>
        <w:t xml:space="preserve"> </w:t>
      </w:r>
      <w:r>
        <w:rPr/>
        <w:t>C249 C1009 ) C249_=_C1010( C249 C1010 ) \nC249_=_C1011( C249 C1011 ) C249_=_C1012( C249 C1012 ) C249_=_C1013( C249 C1013 ) C249_=_C1016( C249 C1016 ) C249_=_C1020( C249 C1020 ) C249_=_C1021( C249 C1021 ) \nC249_=_C1022( C249 C1022 ) C262_=_C280( C262 C280 ) C262_=_C332( C262 C332 ) C262_=_C356( C262 C356 ) C262_=_C619( C262 C619 ) C262_=_C775( C262 C775 ) \nC262_=_C1802( C262 C1802 ) C262_=_C2086( C262 C2086 ) C262_=_C2475( C262 C2475 ) C262_=_C2608( C262 C2608 ) C262_=_C2824( C262 C2824 ) C262_=_C2913( C262 C2913 ) \nC262_=_C3085( C262 C3085 ) C262_=_C3189( C262 C3189 ) C262_=_C3360( C262 C3360 ) C262_=_C3600( C262 C3600 ) C262_=_C3635( C262 C3635 ) C262_=_C3791( C262 C3791 ) \nC262_=_C4048( C262 C4048 ) C262_=_C4074( C262 C4074 ) C262_=_C4075( C262 C4075 ) C262_=_C4076( C262 C4076 ) C262_=_C4077( C262 C4077 ) C275_=_C280( C275 C280 ) \nC275_=_C292( C275 C292 ) C275_=_C327( C275 C327 ) C275_=_C588( C275 C588 ) C275_=_C1082( C275 C1082 ) C275_=_C1795( C275 C1795 ) C275_=_C2191( C275 C2191 ) \nC275_=_C2291( C275 C2291 ) C275_=_C2582( C275 C2582 ) C275_=_C2894( C275 C2894 ) C275_=_C3220( C275 C3220 ) C275_=_C3353( C275 C3353 ) C275_=_C3418( C275 C3418 ) \nC275_=_C3476( C275 C3476 ) C275_=_C3620( C275 C3620 ) C275_=_C3621( C275 C3621 ) C275_=_C3622( C275 C3622 ) C275_=_C3623( C275 C3623 ) C275_=_C3624( C275 C3624 ) \nC275_=_C3625( C275 C3625 ) C275_=_C3627( C275 C3627 ) C280_=_C332( C280 C332 ) C280_=_C356( C280 C356 ) C280_=_C619( C280 C619 ) C280_=_C775( C280 C775 ) \nC280_=_C1802( C280 C1802 ) C280_=_C2086( C280 C2086 ) C280_=_C2475( C280 C2475 ) C280_=_C2608( C280 C2608 ) C280_=_C2824( C280 C2824 ) C280_=_C2913( C280 C2913 ) \nC280_=_C3085( C280 C3085 ) C280_=_C3189( C280 C3189 ) C280_=_C3360( C280 C3360 ) C280_=_C3600( C280 C3600 ) C280_=_C3635( C280 C3635 ) C280_=_C3791( C280 C3791 ) \nC280_=_C4048( C280 C4048 ) C280_=_C4074( C280 C4074 ) C280_=_C4075( C280 C4075 ) C280_=_C4076( C280 C4076 ) C280_=_C4077( C280 C4077 ) C290_=_C292( C290 C292 ) \nC290_=_C347( C290 C347 ) C290_=_C844( C290 C844 ) C290_=_C873( C290 C873 ) C290_=_C1229( C290 C1229 ) C290_=_C1584( C290 C1584 ) C290_=_C1875( C290 C1875 ) \nC290_=_C2135( C290 C2135 ) C290_=_C2205( C290 C2205 ) C290_=_C2363( C290 C2363 ) C290_=_C2564( C290 C2564 ) C290_=_C2596( C290 C2596 ) C290_=_C2774( C290 C2774 ) \nC290_=_C2863( C290 C2863 ) C290_=_C3154( C290 C3154 ) C290_=_C3155( C290 C3155 ) C290_=_C3156( C290 C3156 ) C290_=_C3157( C290 C3157 ) C290_=_C3158( C290 C3158 ) \nC290_=_C3159( C290 C3159 ) C290_=_C3160( C290 C3160 ) C290_=_C3161( C290 C3161 ) C290_=_C3163( C290 C3163 ) C292_=_C327( C292 C327 ) C292_=_C588( C292 C588 ) \nC292_=_C1082( C292 C1082 ) C292_=_C1795( C292 C1795 ) C292_=_C2191( C292 C2191 ) C292_=_C2291( C292 C2291 ) C292_=_C2582( C292 C2582 ) C292_=_C2894( C292 C2894 ) \nC292_=_C3220( C292 C3220 ) C292_=_C3353( C292 C3353 ) C292_=_C3418( C292 C3418 ) C292_=_C3476( C292 C3476 ) C292_=_C3620( C292 C3620 ) C292_=_C3621( C292 C3621 ) \nC292_=_C3622( C292 C3622 ) C292_=_C3623( C292 C3623 ) C292_=_C3624( C292 C3624 ) C292_=_C3625( C292 C3625 ) C292_=_C3627( C292 C3627 ) C325_=_C326( C325 C326 ) \nC325_=_C327( C325 C327 ) C325_=_C330( C325 C330 ) C325_=_C332( C325 C332 ) C325_=_C398( C325 C398 ) C325_=_C990( C325 C990 ) C325_=_C1152( C325 C1152 ) \nC325_=_C1299( C325 C1299 ) C325_=_C1450( C325 C1450 ) C325_=_C1477( C325 C1477 ) C325_=_C2225( C325 C2225 ) C325_=_C2311( C325 C2311 ) C325_=_C2400( C325 C2400 ) \nC325_=_C2688( C325 C2688 ) C325_=_C2776( C325 C2776 ) C325_=_C2787( C325 C2787 ) C325_=_C3234( C325 C3234 ) C325_=_C3235( C325 C3235 ) C325_=_C3236( C325 C3236 ) \nC325_=_C3238( C325 C3238 ) C325_=_C3239( C325 C3239 ) C325_=_C3240( C325 C3240 ) C325_=_C3241( C325 C3241 ) C325_=_C3242( C325 C3242 ) C326_=_C327( C326 C327 ) \nC326_=_C330( C326 C330 ) C326_=_C332( C326 C332 ) C326_=_C349( C326 C349 ) C326_=_C533( C326 C533 ) C326_=_C766( C326 C766 ) C326_=_C2287( C326 C2287 ) \nC326_=_C2379( C326 C2379 ) C326_=_C2909( C326 C2909 ) C326_=_C3075( C326 C3075 ) C326_=_C3182( C326 C3182 ) C326_=_C3350( C326 C3350 ) C326_=_C3352( C326 C3352 ) \nC326_=_C3353( C326 C3353 ) C326_=_C3354( C326 C3354 ) C326_=_C3356( C326 C3356 ) C326_=_C3357( C326 C3357 ) C326_=_C3359( C326 C3359 ) C326_=_C3360( C326 C3360 ) \nC326_=_C3361( C326 C3361 ) C326_=_C3362( C326 C3362 ) C327_=_C330( C327 C330 ) C327_=_C332( C327 C332 ) C327_=_C588( C327 C588 ) C327_=_C1082( C327 C1082 ) \nC327_=_C1795( C327 C1795 ) C327_=_C2191( C327 C2191 ) C327_=_C2291( C327 C2291 ) C327_=_C2582( C327 C2582 ) C327_=_C2894( C327 C2894 ) C327_=_C3220( C327 C3220 ) \nC327_=_C3353( C327 C3353 ) C327_=_C3418( C327 C3418 ) C327_=_C3476( C327 C3476 ) C327_=_C3620( C327 C3620 ) C327_=_C3621( C327 C3621 ) C327_=_C3622( C327 C3622 ) \nC327_=_C3623( C327 C3623 ) C327_=_C3624( C327 C3624 ) C327_=_C3625( C327 C3625 ) C327_=_C3627( C327 C3627 ) C330_=_C332( C330 C332 ) C330_=_C406( C330 C406 ) \nC330_=_C617( C330 C617 ) C330_=_C1159( C330 C1159 ) C330_=_C1301( C330 C1301 ) C330_=_C1528( C330 C1528 ) C330_=_C2045( C330 C2045 ) C330_=_C2406( C330 C2406 ) \nC330_=_C2603( C330 C2603 ) C330_=_C2691( C330 C2691 ) C330_=_C2783( C330 C2783 ) C330_=_C3125( C330 C3125 ) C330_=_C3598( C330 C3598 ) C330_=_C3847( C330 C3847 ) \nC330_=_C3902( C330 C3902 ) C330_=_C3903( C330 C3903 ) C330_=_C3904( C330 C3904 ) C330_=_C3905( C330 C3905 ) C332_=_C356( C332 C356 ) C332_=_C619( C332 C619 ) \nC332_=_C775( C332 C775 ) C332_=_C1802( C332 C1802 ) C332_=_C2086( C332 C2086 ) C332_=_C2475( C332 C2475 ) C332_=_C2608( C332 C2608 ) C332_=_C2824( C332 C2824 ) \nC332_=_C2913( C332 C2913 ) C332_=_C3085( C332 C3085 ) C332_=_C3189( C332 C3189 ) C332_=_C3360( C332 C3360 ) C332_=_C3600( C332 C3600 ) C332_=_C3635( C332 C3635 ) \nC332_=_C3791( C332 C3791 ) C332_=_C4048( C332 C4048 ) C332_=_C4074( C332 C4074 ) C332_=_C4075( C332 C4075 ) C332_=_C4076( C332 C4076 ) C332_=_C4077( C332 C4077 ) \nC347_=_C349( C347 C349 ) C347_=_C356( C347 C356 ) C347_=_C844( C347 C844 ) C347_=_C873( C347 C873 ) C347_=_C1229( C347 C1229 ) C347_=_C1584( C347 C1584 ) \nC347_=_C1875( C347 C1875 ) C347_=_C2135( C347 C2135 ) C347_=_C2205( C347 C2205 ) C347_=_C2363( C347 C2363 ) C347_=_C2564( C347 C2564 ) C347_=_C2596( C347 C2596 ) \nC347_=_C2774( C347 C2774 ) C347_=_C2863( C347 C2863 ) C347_=_C3154( C347 C3154 ) C347_=_C3155( C347 C3155 ) C347_=_C3156( C347 C3156 ) C347_=_C3157( C347 C3157 ) \nC347_=_C3158( C347 C3158 ) C347_=_C3159( C347 C3159 ) C347_=_C3160( C347 C3160 ) C347_=_C3161( C347 C3161 ) C347_=_C3163( C347 C3163 ) C349_=_C356( C349 C356 ) \nC349_=_C533( C349 C533 ) C349_=_C766( C349 C766 ) C349_=_C2287( C349 C2287 ) C349_=_C2379( C349 C2379 ) C349_=_C2909( C349 C2909 ) C349_=_C3075( C349 C3075 ) \nC349_=_C3182( C349 C3182 ) C349_=_C3350( C349 C3350 ) C349_=_C3352( C349 C3352 ) C349_=_C3353( C349 C3353 ) C349_=_C3354( C349 C3354 ) C349_=_C3356( C349 C3356 ) \nC349_=_C3357( C349 C3357 ) C349_=_C3359( C349 C3359 ) C349_=_C3360( C349 C3360 ) C349_=_C3361( C349 C3361 ) C349_=_C3362( C349 C3362 ) C356_=_C619( C356 C619 ) \nC356_=_C775( C356 C775 ) C356_=_C1802( C356 C1802 ) C356_=_C2086( C356 C2086 ) C356_=_C2475( C356 C2475 ) C356_=_C2608( C356 C2608 ) C356_=_C2824( C356 C2824 ) \nC356_=_C2913( C356 C2913 ) C356_=_C3085( C356 C3085 ) C356_=_C3189( C356 C3189 ) C356_=_C3360( C356 C3360 ) C356_=_C3600( C356 C3600 ) C356_=_C3635( C356 C3635 ) \nC356_=_C3791( C356 C3791 ) C356_=_C4048( C356 C4048 ) C356_=_C4074( C356 C4074 ) C356_=_C4075( C356 C4075 ) C356_=_C4076( C356 C4076 ) C356_=_C4077( C356 C4077 ) \nC363_=_C365( C363 C365 ) C363_=_C376( C363 C376 ) C363_=_C497( C363 C497 ) C363_=_C957( C363 C957 ) C363_=_C1071( C363 C1071 ) C363_=_C1072( C363 C1072 ) \nC363_=_C1073( C363 C1073 ) C363_=_C1074( C363 C1074 ) C363_=_C1075( C363 C1075 ) C363_=_C1076( C363 C1076 ) C363_=_C1079( C363 C1079 ) C363_=_C1081( C363 C1081 ) \nC363_=_C1082( C363 C1082 ) C363_=_C1084( C363 C1084 ) C363_=_C1085( C363 C1085 ) C363_=_C1086( C363 C1086 ) C363_=_C1087( C363 C1087 ) C363_=_C1088( C363 C1088 ) \nC363_=_C1090( C363 C1090 ) C363_=_C1091( C363 C1091 ) C365_=_C376( C365 C376 ) C365_=_C575( C365 C575 ) C365_=_C708( C365 C708 ) C365_=_C732( C365 C732 ) \nC365_=_C1512( C365 C1512 ) C365_=_C1711( C365 C1711 ) C365_=_C1712( C365 C1712 ) C365_=_C1713( C365 C1713 ) C365_=_C1715( C365 C1715 ) C365_=_C1716( C365 C1716 ) \nC365_=_C1718( C365 C1718 ) C365_=_C1719( C365 C1719 ) C365_=_C1720( C365 C1720 ) C365_=_C1721( C365 C1721 ) C365_=_C1722( C365 C1722 ) C365_=_C1723( C365 C1723 ) \nC365_=_C1726( C365 C1726 ) C365_=_C1727( C365 C1727 ) C365_=_C1728( C365 C1728 ) C365_=_C1729( C365 C1729 ) C365_=_C1730( C365 C1730 ) C365_=_C1731( C365 C1731 ) \nC365_=_C1732( C365 C1732 ) C376_=_C457( C376 C457 ) C376_=_C720( C376 C720 ) C376_=_C743( C376 C743 ) C376_=_C1700( C376 C1700 ) C376_=_C1721( C376 C1721 ) \nC376_=_C2099( C376 C2099 ) C376_=_C2618( C376 C2618 ) C376_=_C2716( C376 C2716 ) C376_=_C2763( C376 C2763 ) C376_=_C2981( C376 C2981 ) C376_=_C3365( C376 C3365 ) \nC376_=_C3470( C376 C3470 ) C376_=_C3472( C376 C3472 ) C376_=_C3473( C376 C3473 ) C376_=_C3474( C376 C3474 ) C376_=_C3475( C376 C3475 ) C394_=_C398( C394 C398 ) \nC394_=_C401( C394 C401 ) C394_=_C406( C394 C406 ) C394_=_C912( C394 C912 ) C394_=_C1274( C394 C1274 ) C394_=_C1518( C394 C1518 ) C394_=_C2036( C394 C2036 ) \nC394_=_C2162( C394 C2162 ) C394_=_C2634( C394 C2634 ) C394_=_C2635( C394 C2635 ) C394_=_C2636( C394 C2636 ) C394_=_C2637( C394 C2637 ) C394_=_C2638( C394 C2638 ) \nC394_=_C2639( C394 C2639 ) C394_=_C2640( C394 C2640 ) C394_=_C2641( C394 C2641 ) C394_=_C2643( C394 C2643 ) C394_=_C2644( C394 C2644 ) C394_=_C2645( C394 C2645 ) \nC394_=_C2647( C394 C2647 ) C394_=_C2648( C394 C2648 ) C394_=_C2649( C394 C2649 ) C394_=_C2650( C394 C2650 ) C394_=_C2651( C394 C2651 ) C394_=_C2653( C394 C2653 ) \nC398_=_C401( C398 C401 ) C398_=_C406( C398 C406 ) C398_=_C990( C398 C990 ) C398_=_C1152( C398 C1152 ) C398_=_C1299( C398 C1299 ) C398_=_C1450( C398</w:t>
      </w:r>
    </w:p>
    <w:p>
      <w:pPr>
        <w:pStyle w:val="PreformattedText"/>
        <w:bidi w:val="0"/>
        <w:spacing w:before="0" w:after="0"/>
        <w:jc w:val="left"/>
        <w:rPr/>
      </w:pPr>
      <w:r>
        <w:rPr/>
        <w:t xml:space="preserve"> </w:t>
      </w:r>
      <w:r>
        <w:rPr/>
        <w:t>C1450 ) \nC398_=_C1477( C398 C1477 ) C398_=_C2225( C398 C2225 ) C398_=_C2311( C398 C2311 ) C398_=_C2400( C398 C2400 ) C398_=_C2688( C398 C2688 ) C398_=_C2776( C398 C2776 ) \nC398_=_C2787( C398 C2787 ) C398_=_C3234( C398 C3234 ) C398_=_C3235( C398 C3235 ) C398_=_C3236( C398 C3236 ) C398_=_C3238( C398 C3238 ) C398_=_C3239( C398 C3239 ) \nC398_=_C3240( C398 C3240 ) C398_=_C3241( C398 C3241 ) C398_=_C3242( C398 C3242 ) C401_=_C406( C401 C406 ) C401_=_C921( C401 C921 ) C401_=_C2169( C401 C2169 ) \nC401_=_C2638( C401 C2638 ) C401_=_C2934( C401 C2934 ) C401_=_C3512( C401 C3512 ) C401_=_C3543( C401 C3543 ) C401_=_C3605( C401 C3605 ) C401_=_C3653( C401 C3653 ) \nC401_=_C3654( C401 C3654 ) C401_=_C3655( C401 C3655 ) C401_=_C3656( C401 C3656 ) C401_=_C3658( C401 C3658 ) C401_=_C3659( C401 C3659 ) C401_=_C3660( C401 C3660 ) \nC401_=_C3662( C401 C3662 ) C401_=_C3663( C401 C3663 ) C401_=_C3664( C401 C3664 ) C406_=_C617( C406 C617 ) C406_=_C1159( C406 C1159 ) C406_=_C1301( C406 C1301 ) \nC406_=_C1528( C406 C1528 ) C406_=_C2045( C406 C2045 ) C406_=_C2406( C406 C2406 ) C406_=_C2603( C406 C2603 ) C406_=_C2691( C406 C2691 ) C406_=_C2783( C406 C2783 ) \nC406_=_C3125( C406 C3125 ) C406_=_C3598( C406 C3598 ) C406_=_C3847( C406 C3847 ) C406_=_C3902( C406 C3902 ) C406_=_C3903( C406 C3903 ) C406_=_C3904( C406 C3904 ) \nC406_=_C3905( C406 C3905 ) C409_=_C410( C409 C410 ) C409_=_C416( C409 C416 ) C409_=_C417( C409 C417 ) C409_=_C418( C409 C418 ) C409_=_C419( C409 C419 ) \nC409_=_C420( C409 C420 ) C409_=_C422( C409 C422 ) C409_=_C424( C409 C424 ) C409_=_C426( C409 C426 ) C409_=_C428( C409 C428 ) C409_=_C429( C409 C429 ) \nC409_=_C430( C409 C430 ) C409_=_C431( C409 C431 ) C409_=_C432( C409 C432 ) C409_=_C433( C409 C433 ) C409_=_C434( C409 C434 ) C409_=_C436( C409 C436 ) \nC409_=_C437( C409 C437 ) C409_=_C678( C409 C678 ) C409_=_C687( C409 C687 ) C409_=_C691( C409 C691 ) C410_=_C416( C410 C416 ) C410_=_C417( C410 C417 ) \nC410_=_C418( C410 C418 ) C410_=_C419( C410 C419 ) C410_=_C420( C410 C420 ) C410_=_C422( C410 C422 ) C410_=_C424( C410 C424 ) C410_=_C426( C410 C426 ) \nC410_=_C428( C410 C428 ) C410_=_C429( C410 C429 ) C410_=_C430( C410 C430 ) C410_=_C431( C410 C431 ) C410_=_C432( C410 C432 ) C410_=_C433( C410 C433 ) \nC410_=_C434( C410 C434 ) C410_=_C436( C410 C436 ) C410_=_C437( C410 C437 ) C410_=_C795( C410 C795 ) C410_=_C804( C410 C804 ) C416_=_C417( C416 C417 ) \nC416_=_C418( C416 C418 ) C416_=_C419( C416 C419 ) C416_=_C420( C416 C420 ) C416_=_C422( C416 C422 ) C416_=_C424( C416 C424 ) C416_=_C426( C416 C426 ) \nC416_=_C428( C416 C428 ) C416_=_C429( C416 C429 ) C416_=_C430( C416 C430 ) C416_=_C431( C416 C431 ) C416_=_C432( C416 C432 ) C416_=_C433( C416 C433 ) \nC416_=_C434( C416 C434 ) C416_=_C436( C416 C436 ) C416_=_C437( C416 C437 ) C416_=_C2191( C416 C2191 ) C417_=_C418( C417 C418 ) C417_=_C419( C417 C419 ) \nC417_=_C420( C417 C420 ) C417_=_C422( C417 C422 ) C417_=_C424( C417 C424 ) C417_=_C426( C417 C426 ) C417_=_C428( C417 C428 ) C417_=_C429( C417 C429 ) \nC417_=_C430( C417 C430 ) C417_=_C431( C417 C431 ) C417_=_C432( C417 C432 ) C417_=_C433( C417 C433 ) C417_=_C434( C417 C434 ) C417_=_C436( C417 C436 ) \nC417_=_C437( C417 C437 ) C417_=_C1346( C417 C1346 ) C417_=_C2243( C417 C2243 ) C417_=_C2250( C417 C2250 ) C417_=_C2251( C417 C2251 ) C418_=_C419( C418 C419 ) \nC418_=_C420( C418 C420 ) C418_=_C422( C418 C422 ) C418_=_C424( C418 C424 ) C418_=_C426( C418 C426 ) C418_=_C428( C418 C428 ) C418_=_C429( C418 C429 ) \nC418_=_C430( C418 C430 ) C418_=_C431( C418 C431 ) C418_=_C432( C418 C432 ) C418_=_C433( C418 C433 ) C418_=_C434( C418 C434 ) C418_=_C436( C418 C436 ) \nC418_=_C437( C418 C437 ) C418_=_C530( C418 C530 ) C419_=_C420( C419 C420 ) C419_=_C422( C419 C422 ) C419_=_C424( C419 C424 ) C419_=_C426( C419 C426 ) \nC419_=_C428( C419 C428 ) C419_=_C429( C419 C429 ) C419_=_C430( C419 C430 ) C419_=_C431( C419 C431 ) C419_=_C432( C419 C432 ) C419_=_C433( C419 C433 ) \nC419_=_C434( C419 C434 ) C419_=_C436( C419 C436 ) C419_=_C437( C419 C437 ) C419_=_C3074( C419 C3074 ) C419_=_C3075( C419 C3075 ) C419_=_C3085( C419 C3085 ) \nC420_=_C422( C420 C422 ) C420_=_C424( C420 C424 ) C420_=_C426( C420 C426 ) C420_=_C428( C420 C428 ) C420_=_C429( C420 C429 ) C420_=_C430( C420 C430 ) \nC420_=_C431( C420 C431 ) C420_=_C432( C420 C432 ) C420_=_C433( C420 C433 ) C420_=_C434( C420 C434 ) C420_=_C436( C420 C436 ) C420_=_C437( C420 C437 ) \nC420_=_C3271( C420 C3271 ) C422_=_C424( C422 C424 ) C422_=_C426( C422 C426 ) C422_=_C428( C422 C428 ) C422_=_C429( C422 C429 ) C422_=_C430( C422 C430 ) \nC422_=_C431( C422 C431 ) C422_=_C432( C422 C432 ) C422_=_C433( C422 C433 ) C422_=_C434( C422 C434 ) C422_=_C436( C422 C436 ) C422_=_C437( C422 C437 ) \nC422_=_C613( C422 C613 ) C422_=_C795( C422 C795 ) C422_=_C1452( C422 C1452 ) C422_=_C2250( C422 C2250 ) C422_=_C2312( C422 C2312 ) C422_=_C2597( C422 C2597 ) \nC422_=_C3074( C422 C3074 ) C422_=_C3271( C422 C3271 ) C422_=_C3320( C422 C3320 ) C422_=_C3321( C422 C3321 ) C422_=_C3322( C422 C3322 ) C422_=_C3323( C422 C3323 ) \nC422_=_C3325( C422 C3325 ) C422_=_C3326( C422 C3326 ) C422_=_C3328( C422 C3328 ) C422_=_C3329( C422 C3329 ) C422_=_C3330( C422 C3330 ) C422_=_C3331( C422 C3331 ) \nC422_=_C3334( C422 C3334 ) C424_=_C426( C424 C426 ) C424_=_C428( C424 C428 ) C424_=_C429( C424 C429 ) C424_=_C430( C424 C430 ) C424_=_C431( C424 C431 ) \nC424_=_C432( C424 C432 ) C424_=_C433( C424 C433 ) C424_=_C434( C424 C434 ) C424_=_C436( C424 C436 ) C424_=_C437( C424 C437 ) C424_=_C3297( C424 C3297 ) \nC426_=_C428( C426 C428 ) C426_=_C429( C426 C429 ) C426_=_C430( C426 C430 ) C426_=_C431( C426 C431 ) C426_=_C432( C426 C432 ) C426_=_C433( C426 C433 ) \nC426_=_C434( C426 C434 ) C426_=_C436( C426 C436 ) C426_=_C437( C426 C437 ) C426_=_C1609( C426 C1609 ) C426_=_C3321( C426 C3321 ) C428_=_C429( C428 C429 ) \nC428_=_C430( C428 C430 ) C428_=_C431( C428 C431 ) C428_=_C432( C428 C432 ) C428_=_C433( C428 C433 ) C428_=_C434( C428 C434 ) C428_=_C436( C428 C436 ) \nC428_=_C437( C428 C437 ) C428_=_C3322( C428 C3322 ) C429_=_C430( C429 C430 ) C429_=_C431( C429 C431 ) C429_=_C432( C429 C432 ) C429_=_C433( C429 C433 ) \nC429_=_C434( C429 C434 ) C429_=_C436( C429 C436 ) C429_=_C437( C429 C437 ) C429_=_C3323( C429 C3323 ) C430_=_C431( C430 C431 ) C430_=_C432( C430 C432 ) \nC430_=_C433( C430 C433 ) C430_=_C434( C430 C434 ) C430_=_C436( C430 C436 ) C430_=_C437( C430 C437 ) C430_=_C540( C430 C540 ) C430_=_C3158( C430 C3158 ) \nC431_=_C432( C431 C432 ) C431_=_C433( C431 C433 ) C431_=_C434( C431 C434 ) C431_=_C436( C431 C436 ) C431_=_C437( C431 C437 ) C432_=_C433( C432 C433 ) \nC432_=_C434( C432 C434 ) C432_=_C436( C432 C436 ) C432_=_C437( C432 C437 ) C432_=_C1358( C432 C1358 ) C433_=_C434( C433 C434 ) C433_=_C436( C433 C436 ) \nC433_=_C437( C433 C437 ) C433_=_C1616( C433 C1616 ) C433_=_C2647( C433 C2647 ) C433_=_C3325( C433 C3325 ) C433_=_C3660( C433 C3660 ) C434_=_C436( C434 C436 ) \nC434_=_C437( C434 C437 ) C434_=_C1088( C434 C1088 ) C434_=_C1618( C434 C1618 ) C434_=_C4068( C434 C4068 ) C436_=_C437( C436 C437 ) C436_=_C1362( C436 C1362 ) \nC436_=_C1730( C436 C1730 ) C436_=_C2051( C436 C2051 ) C436_=_C2650( C436 C2650 ) C436_=_C2859( C436 C2859 ) C436_=_C3843( C436 C3843 ) C436_=_C3904( C436 C3904 ) \nC436_=_C4112( C436 C4112 ) C437_=_C3334( C437 C3334 ) C439_=_C457( C439 C457 ) C439_=_C465( C439 C465 ) C439_=_C863( C439 C863 ) C439_=_C1009( C439 C1009 ) \nC439_=_C1010( C439 C1010 ) C439_=_C1011( C439 C1011 ) C439_=_C1012( C439 C1012 ) C439_=_C1013( C439 C1013 ) C439_=_C1016( C439 C1016 ) C439_=_C1020( C439 C1020 ) \nC439_=_C1021( C439 C1021 ) C439_=_C1022( C439 C1022 ) C457_=_C465( C457 C465 ) C457_=_C720( C457 C720 ) C457_=_C743( C457 C743 ) C457_=_C1700( C457 C1700 ) \nC457_=_C1721( C457 C1721 ) C457_=_C2099( C457 C2099 ) C457_=_C2618( C457 C2618 ) C457_=_C2716( C457 C2716 ) C457_=_C2763( C457 C2763 ) C457_=_C2981( C457 C2981 ) \nC457_=_C3365( C457 C3365 ) C457_=_C3470( C457 C3470 ) C457_=_C3472( C457 C3472 ) C457_=_C3473( C457 C3473 ) C457_=_C3474( C457 C3474 ) C457_=_C3475( C457 C3475 ) \nC465_=_C1022( C465 C1022 ) C465_=_C1466( C465 C1466 ) C465_=_C1709( C465 C1709 ) C465_=_C2107( C465 C2107 ) C465_=_C2301( C465 C2301 ) C465_=_C2324( C465 C2324 ) \nC465_=_C2773( C465 C2773 ) C465_=_C2995( C465 C2995 ) C465_=_C3362( C465 C3362 ) C465_=_C3376( C465 C3376 ) C465_=_C3426( C465 C3426 ) C465_=_C3474( C465 C3474 ) \nC465_=_C3485( C465 C3485 ) C465_=_C3701( C465 C3701 ) C465_=_C3981( C465 C3981 ) C465_=_C4072( C465 C4072 ) C465_=_C4081( C465 C4081 ) C465_=_C4105( C465 C4105 ) \nC468_=_C470( C468 C470 ) C468_=_C1094( C468 C1094 ) C468_=_C1095( C468 C1095 ) C468_=_C1096( C468 C1096 ) C468_=_C1097( C468 C1097 ) C468_=_C1098( C468 C1098 ) \nC468_=_C1102( C468 C1102 ) C468_=_C1103( C468 C1103 ) C468_=_C1105( C468 C1105 ) C468_=_C1106( C468 C1106 ) C468_=_C1107( C468 C1107 ) C468_=_C1108( C468 C1108 ) \nC468_=_C1109( C468 C1109 ) C468_=_C1111( C468 C1111 ) C468_=_C1112( C468 C1112 ) C468_=_C1113( C468 C1113 ) C468_=_C1114( C468 C1114 ) C470_=_C1271( C470 C1271 ) \nC470_=_C1272( C470 C1272 ) C470_=_C1273( C470 C1273 ) C470_=_C1274( C470 C1274 ) C470_=_C1275( C470 C1275 ) C470_=_C1279( C470 C1279 ) C470_=_C1281( C470 C1281 ) \nC470_=_C1282( C470 C1282 ) C470_=_C1283( C470 C1283 ) C470_=_C1284( C470 C1284 ) C470_=_C1285( C470 C1285 ) C470_=_C1287( C470 C1287 ) C470_=_C1288( C470 C1288 ) \nC470_=_C1289( C470 C1289 ) C470_=_C1290( C470 C1290 ) C470_=_C1291( C470 C1291 ) C497_=_C957( C497 C957 ) C497_=_C1071( C497 C1071 ) C497_=_C1072( C497 C1072 ) \nC497_=_C1073( C497 C1073 ) C497_=_C1074( C497 C1074 ) C497_=_C1075( C497 C1075 ) C497_=_C1076( C497 C1076 ) C497_=_C1079( C497 C1079 ) C497_=_C1081( C497 C1081 ) \nC497_=_C1082( C497 C1082 ) C497_=_C1084( C497 C1084 ) C497_=_C1085( C497 C1085 ) C497_=_C1086( C497 C1086 ) C497_=_C1087( C497 C1087 ) C497_=_C1088( C497 C1088 ) \nC497_=_C1090( C497 C1090 ) C497_=_C1091( C497 C1091 ) C520_=_C521( C520 C521 ) C520_=_C522( C520 C522 )</w:t>
      </w:r>
    </w:p>
    <w:p>
      <w:pPr>
        <w:pStyle w:val="PreformattedText"/>
        <w:bidi w:val="0"/>
        <w:spacing w:before="0" w:after="0"/>
        <w:jc w:val="left"/>
        <w:rPr/>
      </w:pPr>
      <w:r>
        <w:rPr/>
        <w:t xml:space="preserve"> </w:t>
      </w:r>
      <w:r>
        <w:rPr/>
        <w:t>C520_=_C523( C520 C523 ) C520_=_C524( C520 C524 ) \nC520_=_C526( C520 C526 ) C520_=_C527( C520 C527 ) C520_=_C528( C520 C528 ) C520_=_C529( C520 C529 ) C520_=_C530( C520 C530 ) C520_=_C531( C520 C531 ) \nC520_=_C532( C520 C532 ) C520_=_C533( C520 C533 ) C520_=_C534( C520 C534 ) C520_=_C535( C520 C535 ) C520_=_C536( C520 C536 ) C520_=_C539( C520 C539 ) \nC520_=_C540( C520 C540 ) C520_=_C541( C520 C541 ) C520_=_C542( C520 C542 ) C520_=_C543( C520 C543 ) C520_=_C544( C520 C544 ) C520_=_C545( C520 C545 ) \nC520_=_C613( C520 C613 ) C520_=_C617( C520 C617 ) C520_=_C619( C520 C619 ) C520_=_C623( C520 C623 ) C521_=_C522( C521 C522 ) C521_=_C523( C521 C523 ) \nC521_=_C524( C521 C524 ) C521_=_C526( C521 C526 ) C521_=_C527( C521 C527 ) C521_=_C528( C521 C528 ) C521_=_C529( C521 C529 ) C521_=_C530( C521 C530 ) \nC521_=_C531( C521 C531 ) C521_=_C532( C521 C532 ) C521_=_C533( C521 C533 ) C521_=_C534( C521 C534 ) C521_=_C535( C521 C535 ) C521_=_C536( C521 C536 ) \nC521_=_C539( C521 C539 ) C521_=_C540( C521 C540 ) C521_=_C541( C521 C541 ) C521_=_C542( C521 C542 ) C521_=_C543( C521 C543 ) C521_=_C544( C521 C544 ) \nC521_=_C545( C521 C545 ) C521_=_C1125( C521 C1125 ) C522_=_C523( C522 C523 ) C522_=_C524( C522 C524 ) C522_=_C526( C522 C526 ) C522_=_C527( C522 C527 ) \nC522_=_C528( C522 C528 ) C522_=_C529( C522 C529 ) C522_=_C530( C522 C530 ) C522_=_C531( C522 C531 ) C522_=_C532( C522 C532 ) C522_=_C533( C522 C533 ) \nC522_=_C534( C522 C534 ) C522_=_C535( C522 C535 ) C522_=_C536( C522 C536 ) C522_=_C539( C522 C539 ) C522_=_C540( C522 C540 ) C522_=_C541( C522 C541 ) \nC522_=_C542( C522 C542 ) C522_=_C543( C522 C543 ) C522_=_C544( C522 C544 ) C522_=_C545( C522 C545 ) C523_=_C524( C523 C524 ) C523_=_C526( C523 C526 ) \nC523_=_C527( C523 C527 ) C523_=_C528( C523 C528 ) C523_=_C529( C523 C529 ) C523_=_C530( C523 C530 ) C523_=_C531( C523 C531 ) C523_=_C532( C523 C532 ) \nC523_=_C533( C523 C533 ) C523_=_C534( C523 C534 ) C523_=_C535( C523 C535 ) C523_=_C536( C523 C536 ) C523_=_C539( C523 C539 ) C523_=_C540( C523 C540 ) \nC523_=_C541( C523 C541 ) C523_=_C542( C523 C542 ) C523_=_C543( C523 C543 ) C523_=_C544( C523 C544 ) C523_=_C545( C523 C545 ) C523_=_C2080( C523 C2080 ) \nC523_=_C2086( C523 C2086 ) C524_=_C526( C524 C526 ) C524_=_C527( C524 C527 ) C524_=_C528( C524 C528 ) C524_=_C529( C524 C529 ) C524_=_C530( C524 C530 ) \nC524_=_C531( C524 C531 ) C524_=_C532( C524 C532 ) C524_=_C533( C524 C533 ) C524_=_C534( C524 C534 ) C524_=_C535( C524 C535 ) C524_=_C536( C524 C536 ) \nC524_=_C539( C524 C539 ) C524_=_C540( C524 C540 ) C524_=_C541( C524 C541 ) C524_=_C542( C524 C542 ) C524_=_C543( C524 C543 ) C524_=_C544( C524 C544 ) \nC524_=_C545( C524 C545 ) C524_=_C1601( C524 C1601 ) C524_=_C2281( C524 C2281 ) C524_=_C2287( C524 C2287 ) C524_=_C2291( C524 C2291 ) C524_=_C2301( C524 C2301 ) \nC526_=_C527( C526 C527 ) C526_=_C528( C526 C528 ) C526_=_C529( C526 C529 ) C526_=_C530( C526 C530 ) C526_=_C531( C526 C531 ) C526_=_C532( C526 C532 ) \nC526_=_C533( C526 C533 ) C526_=_C534( C526 C534 ) C526_=_C535( C526 C535 ) C526_=_C536( C526 C536 ) C526_=_C539( C526 C539 ) C526_=_C540( C526 C540 ) \nC526_=_C541( C526 C541 ) C526_=_C542( C526 C542 ) C526_=_C543( C526 C543 ) C526_=_C544( C526 C544 ) C526_=_C545( C526 C545 ) C526_=_C2431( C526 C2431 ) \nC526_=_C2436( C526 C2436 ) C526_=_C2443( C526 C2443 ) C527_=_C528( C527 C528 ) C527_=_C529( C527 C529 ) C527_=_C530( C527 C530 ) C527_=_C531( C527 C531 ) \nC527_=_C532( C527 C532 ) C527_=_C533( C527 C533 ) C527_=_C534( C527 C534 ) C527_=_C535( C527 C535 ) C527_=_C536( C527 C536 ) C527_=_C539( C527 C539 ) \nC527_=_C540( C527 C540 ) C527_=_C541( C527 C541 ) C527_=_C542( C527 C542 ) C527_=_C543( C527 C543 ) C527_=_C544( C527 C544 ) C527_=_C545( C527 C545 ) \nC527_=_C1394( C527 C1394 ) C527_=_C2564( C527 C2564 ) C527_=_C2572( C527 C2572 ) C528_=_C529( C528 C529 ) C528_=_C530( C528 C530 ) C528_=_C531( C528 C531 ) \nC528_=_C532( C528 C532 ) C528_=_C533( C528 C533 ) C528_=_C534( C528 C534 ) C528_=_C535( C528 C535 ) C528_=_C536( C528 C536 ) C528_=_C539( C528 C539 ) \nC528_=_C540( C528 C540 ) C528_=_C541( C528 C541 ) C528_=_C542( C528 C542 ) C528_=_C543( C528 C543 ) C528_=_C544( C528 C544 ) C528_=_C545( C528 C545 ) \nC528_=_C1934( C528 C1934 ) C528_=_C2037( C528 C2037 ) C528_=_C2373( C528 C2373 ) C529_=_C530( C529 C530 ) C529_=_C531( C529 C531 ) C529_=_C532( C529 C532 ) \nC529_=_C533( C529 C533 ) C529_=_C534( C529 C534 ) C529_=_C535( C529 C535 ) C529_=_C536( C529 C536 ) C529_=_C539( C529 C539 ) C529_=_C540( C529 C540 ) \nC529_=_C541( C529 C541 ) C529_=_C542( C529 C542 ) C529_=_C543( C529 C543 ) C529_=_C544( C529 C544 ) C529_=_C545( C529 C545 ) C529_=_C1604( C529 C1604 ) \nC529_=_C1715( C529 C1715 ) C529_=_C2716( C529 C2716 ) C529_=_C2725( C529 C2725 ) C530_=_C531( C530 C531 ) C530_=_C532( C530 C532 ) C530_=_C533( C530 C533 ) \nC530_=_C534( C530 C534 ) C530_=_C535( C530 C535 ) C530_=_C536( C530 C536 ) C530_=_C539( C530 C539 ) C530_=_C540( C530 C540 ) C530_=_C541( C530 C541 ) \nC530_=_C542( C530 C542 ) C530_=_C543( C530 C543 ) C530_=_C544( C530 C544 ) C530_=_C545( C530 C545 ) C531_=_C532( C531 C532 ) C531_=_C533( C531 C533 ) \nC531_=_C534( C531 C534 ) C531_=_C535( C531 C535 ) C531_=_C536( C531 C536 ) C531_=_C539( C531 C539 ) C531_=_C540( C531 C540 ) C531_=_C541( C531 C541 ) \nC531_=_C542( C531 C542 ) C531_=_C543( C531 C543 ) C531_=_C544( C531 C544 ) C531_=_C545( C531 C545 ) C531_=_C2802( C531 C2802 ) C532_=_C533( C532 C533 ) \nC532_=_C534( C532 C534 ) C532_=_C535( C532 C535 ) C532_=_C536( C532 C536 ) C532_=_C539( C532 C539 ) C532_=_C540( C532 C540 ) C532_=_C541( C532 C541 ) \nC532_=_C542( C532 C542 ) C532_=_C543( C532 C543 ) C532_=_C544( C532 C544 ) C532_=_C545( C532 C545 ) C532_=_C1398( C532 C1398 ) C532_=_C2375( C532 C2375 ) \nC532_=_C2886( C532 C2886 ) C533_=_C534( C533 C534 ) C533_=_C535( C533 C535 ) C533_=_C536( C533 C536 ) C533_=_C539( C533 C539 ) C533_=_C540( C533 C540 ) \nC533_=_C541( C533 C541 ) C533_=_C542( C533 C542 ) C533_=_C543( C533 C543 ) C533_=_C544( C533 C544 ) C533_=_C545( C533 C545 ) C533_=_C766( C533 C766 ) \nC533_=_C2287( C533 C2287 ) C533_=_C2379( C533 C2379 ) C533_=_C2909( C533 C2909 ) C533_=_C3075( C533 C3075 ) C533_=_C3182( C533 C3182 ) C533_=_C3350( C533 C3350 ) \nC533_=_C3352( C533 C3352 ) C533_=_C3353( C533 C3353 ) C533_=_C3354( C533 C3354 ) C533_=_C3356( C533 C3356 ) C533_=_C3357( C533 C3357 ) C533_=_C3359( C533 C3359 ) \nC533_=_C3360( C533 C3360 ) C533_=_C3361( C533 C3361 ) C533_=_C3362( C533 C3362 ) C534_=_C535( C534 C535 ) C534_=_C536( C534 C536 ) C534_=_C539( C534 C539 ) \nC534_=_C540( C534 C540 ) C534_=_C541( C534 C541 ) C534_=_C542( C534 C542 ) C534_=_C543( C534 C543 ) C534_=_C544( C534 C544 ) C534_=_C545( C534 C545 ) \nC534_=_C2380( C534 C2380 ) C534_=_C3350( C534 C3350 ) C534_=_C3418( C534 C3418 ) C534_=_C3426( C534 C3426 ) C535_=_C536( C535 C536 ) C535_=_C539( C535 C539 ) \nC535_=_C540( C535 C540 ) C535_=_C541( C535 C541 ) C535_=_C542( C535 C542 ) C535_=_C543( C535 C543 ) C535_=_C544( C535 C544 ) C535_=_C545( C535 C545 ) \nC535_=_C2383( C535 C2383 ) C535_=_C3352( C535 C3352 ) C535_=_C3476( C535 C3476 ) C535_=_C3484( C535 C3484 ) C535_=_C3485( C535 C3485 ) C536_=_C539( C536 C539 ) \nC536_=_C540( C536 C540 ) C536_=_C541( C536 C541 ) C536_=_C542( C536 C542 ) C536_=_C543( C536 C543 ) C536_=_C544( C536 C544 ) C536_=_C545( C536 C545 ) \nC536_=_C3486( C536 C3486 ) C539_=_C540( C539 C540 ) C539_=_C541( C539 C541 ) C539_=_C542( C539 C542 ) C539_=_C543( C539 C543 ) C539_=_C544( C539 C544 ) \nC539_=_C545( C539 C545 ) C539_=_C1105( C539 C1105 ) C539_=_C1401( C539 C1401 ) C539_=_C2387( C539 C2387 ) C539_=_C3356( C539 C3356 ) C539_=_C3621( C539 C3621 ) \nC539_=_C3695( C539 C3695 ) C539_=_C3701( C539 C3701 ) C540_=_C541( C540 C541 ) C540_=_C542( C540 C542 ) C540_=_C543( C540 C543 ) C540_=_C544( C540 C544 ) \nC540_=_C545( C540 C545 ) C540_=_C3158( C540 C3158 ) C541_=_C542( C541 C542 ) C541_=_C543( C541 C543 ) C541_=_C544( C541 C544 ) C541_=_C545( C541 C545 ) \nC541_=_C1109( C541 C1109 ) C541_=_C1284( C541 C1284 ) C541_=_C3522( C541 C3522 ) C542_=_C543( C542 C543 ) C542_=_C544( C542 C544 ) C542_=_C545( C542 C545 ) \nC542_=_C1359( C542 C1359 ) C542_=_C3524( C542 C3524 ) C543_=_C544( C543 C544 ) C543_=_C545( C543 C545 ) C544_=_C545( C544 C545 ) C544_=_C2391( C544 C2391 ) \nC544_=_C3359( C544 C3359 ) C544_=_C3624( C544 C3624 ) C544_=_C4072( C544 C4072 ) C545_=_C1621( C545 C1621 ) C545_=_C3527( C545 C3527 ) C545_=_C4108( C545 C4108 ) \nC556_=_C1446( C556 C1446 ) C556_=_C1761( C556 C1761 ) C556_=_C2281( C556 C2281 ) C556_=_C2302( C556 C2302 ) C556_=_C2373( C556 C2373 ) C556_=_C2375( C556 C2375 ) \nC556_=_C2376( C556 C2376 ) C556_=_C2379( C556 C2379 ) C556_=_C2380( C556 C2380 ) C556_=_C2381( C556 C2381 ) C556_=_C2382( C556 C2382 ) C556_=_C2383( C556 C2383 ) \nC556_=_C2385( C556 C2385 ) C556_=_C2387( C556 C2387 ) C556_=_C2388( C556 C2388 ) C556_=_C2389( C556 C2389 ) C556_=_C2390( C556 C2390 ) C556_=_C2391( C556 C2391 ) \nC556_=_C2392( C556 C2392 ) C575_=_C588( C575 C588 ) C575_=_C708( C575 C708 ) C575_=_C732( C575 C732 ) C575_=_C1512( C575 C1512 ) C575_=_C1711( C575 C1711 ) \nC575_=_C1712( C575 C1712 ) C575_=_C1713( C575 C1713 ) C575_=_C1715( C575 C1715 ) C575_=_C1716( C575 C1716 ) C575_=_C1718( C575 C1718 ) C575_=_C1719( C575 C1719 ) \nC575_=_C1720( C575 C1720 ) C575_=_C1721( C575 C1721 ) C575_=_C1722( C575 C1722 ) C575_=_C1723( C575 C1723 ) C575_=_C1726( C575 C1726 ) C575_=_C1727( C575 C1727 ) \nC575_=_C1728( C575 C1728 ) C575_=_C1729( C575 C1729 ) C575_=_C1730( C575 C1730 ) C575_=_C1731( C575 C1731 ) C575_=_C1732( C575 C1732 ) C588_=_C1082( C588 C1082 ) \nC588_=_C1795( C588 C1795 ) C588_=_C2191( C588 C2191 ) C588_=_C2291( C588 C2291 ) C588_=_C2582( C588 C2582 ) C588_=_C2894( C588 C2894 ) C588_=_C3220( C588 C3220 ) \nC588_=_C3353( C588 C3353 ) C588_=_C3418( C588 C3418 ) C588_=_C3476( C588 C3476 ) C588_=_C3620( C588 C3620 ) C588_=_C3621( C588 C3621 ) C588_=_C3622( C588 C3622 ) \nC588_=_C3623( C588 C3623 ) C588_=_C3624(</w:t>
      </w:r>
    </w:p>
    <w:p>
      <w:pPr>
        <w:pStyle w:val="PreformattedText"/>
        <w:bidi w:val="0"/>
        <w:spacing w:before="0" w:after="0"/>
        <w:jc w:val="left"/>
        <w:rPr/>
      </w:pPr>
      <w:r>
        <w:rPr/>
        <w:t xml:space="preserve"> </w:t>
      </w:r>
      <w:r>
        <w:rPr/>
        <w:t>C588 C3624 ) C588_=_C3625( C588 C3625 ) C588_=_C3627( C588 C3627 ) C613_=_C617( C613 C617 ) C613_=_C619( C613 C619 ) \nC613_=_C623( C613 C623 ) C613_=_C795( C613 C795 ) C613_=_C1452( C613 C1452 ) C613_=_C2250( C613 C2250 ) C613_=_C2312( C613 C2312 ) C613_=_C2597( C613 C2597 ) \nC613_=_C3074( C613 C3074 ) C613_=_C3271( C613 C3271 ) C613_=_C3320( C613 C3320 ) C613_=_C3321( C613 C3321 ) C613_=_C3322( C613 C3322 ) C613_=_C3323( C613 C3323 ) \nC613_=_C3325( C613 C3325 ) C613_=_C3326( C613 C3326 ) C613_=_C3328( C613 C3328 ) C613_=_C3329( C613 C3329 ) C613_=_C3330( C613 C3330 ) C613_=_C3331( C613 C3331 ) \nC613_=_C3334( C613 C3334 ) C617_=_C619( C617 C619 ) C617_=_C623( C617 C623 ) C617_=_C1159( C617 C1159 ) C617_=_C1301( C617 C1301 ) C617_=_C1528( C617 C1528 ) \nC617_=_C2045( C617 C2045 ) C617_=_C2406( C617 C2406 ) C617_=_C2603( C617 C2603 ) C617_=_C2691( C617 C2691 ) C617_=_C2783( C617 C2783 ) C617_=_C3125( C617 C3125 ) \nC617_=_C3598( C617 C3598 ) C617_=_C3847( C617 C3847 ) C617_=_C3902( C617 C3902 ) C617_=_C3903( C617 C3903 ) C617_=_C3904( C617 C3904 ) C617_=_C3905( C617 C3905 ) \nC619_=_C623( C619 C623 ) C619_=_C775( C619 C775 ) C619_=_C1802( C619 C1802 ) C619_=_C2086( C619 C2086 ) C619_=_C2475( C619 C2475 ) C619_=_C2608( C619 C2608 ) \nC619_=_C2824( C619 C2824 ) C619_=_C2913( C619 C2913 ) C619_=_C3085( C619 C3085 ) C619_=_C3189( C619 C3189 ) C619_=_C3360( C619 C3360 ) C619_=_C3600( C619 C3600 ) \nC619_=_C3635( C619 C3635 ) C619_=_C3791( C619 C3791 ) C619_=_C4048( C619 C4048 ) C619_=_C4074( C619 C4074 ) C619_=_C4075( C619 C4075 ) C619_=_C4076( C619 C4076 ) \nC619_=_C4077( C619 C4077 ) C623_=_C804( C623 C804 ) C623_=_C881( C623 C881 ) C623_=_C977( C623 C977 ) C623_=_C1268( C623 C1268 ) C623_=_C1413( C623 C1413 ) \nC623_=_C1465( C623 C1465 ) C623_=_C1575( C623 C1575 ) C623_=_C2008( C623 C2008 ) C623_=_C2425( C623 C2425 ) C623_=_C2494( C623 C2494 ) C623_=_C2526( C623 C2526 ) \nC623_=_C2538( C623 C2538 ) C623_=_C2613( C623 C2613 ) C623_=_C3192( C623 C3192 ) C623_=_C3306( C623 C3306 ) C623_=_C3484( C623 C3484 ) C623_=_C3604( C623 C3604 ) \nC623_=_C3820( C623 C3820 ) C623_=_C4090( C623 C4090 ) C623_=_C4097( C623 C4097 ) C623_=_C4104( C623 C4104 ) C623_=_C4115( C623 C4115 ) C628_=_C652( C628 C652 ) \nC628_=_C1243( C628 C1243 ) C628_=_C1388( C628 C1388 ) C628_=_C1389( C628 C1389 ) C628_=_C1390( C628 C1390 ) C628_=_C1391( C628 C1391 ) C628_=_C1392( C628 C1392 ) \nC628_=_C1393( C628 C1393 ) C628_=_C1394( C628 C1394 ) C628_=_C1395( C628 C1395 ) C628_=_C1396( C628 C1396 ) C628_=_C1397( C628 C1397 ) C628_=_C1398( C628 C1398 ) \nC628_=_C1400( C628 C1400 ) C628_=_C1401( C628 C1401 ) C628_=_C1402( C628 C1402 ) C628_=_C1403( C628 C1403 ) C628_=_C1404( C628 C1404 ) C628_=_C1406( C628 C1406 ) \nC628_=_C1407( C628 C1407 ) C628_=_C1408( C628 C1408 ) C628_=_C1409( C628 C1409 ) C628_=_C1410( C628 C1410 ) C628_=_C1411( C628 C1411 ) C628_=_C1412( C628 C1412 ) \nC628_=_C1413( C628 C1413 ) C652_=_C1243( C652 C1243 ) C652_=_C1388( C652 C1388 ) C652_=_C1389( C652 C1389 ) C652_=_C1390( C652 C1390 ) C652_=_C1391( C652 C1391 ) \nC652_=_C1392( C652 C1392 ) C652_=_C1393( C652 C1393 ) C652_=_C1394( C652 C1394 ) C652_=_C1395( C652 C1395 ) C652_=_C1396( C652 C1396 ) C652_=_C1397( C652 C1397 ) \nC652_=_C1398( C652 C1398 ) C652_=_C1400( C652 C1400 ) C652_=_C1401( C652 C1401 ) C652_=_C1402( C652 C1402 ) C652_=_C1403( C652 C1403 ) C652_=_C1404( C652 C1404 ) \nC652_=_C1406( C652 C1406 ) C652_=_C1407( C652 C1407 ) C652_=_C1408( C652 C1408 ) C652_=_C1409( C652 C1409 ) C652_=_C1410( C652 C1410 ) C652_=_C1411( C652 C1411 ) \nC652_=_C1412( C652 C1412 ) C652_=_C1413( C652 C1413 ) C678_=_C687( C678 C687 ) C678_=_C691( C678 C691 ) C678_=_C1322( C678 C1322 ) C678_=_C1343( C678 C1343 ) \nC678_=_C1344( C678 C1344 ) C678_=_C1345( C678 C1345 ) C678_=_C1346( C678 C1346 ) C678_=_C1347( C678 C1347 ) C678_=_C1348( C678 C1348 ) C678_=_C1349( C678 C1349 ) \nC678_=_C1350( C678 C1350 ) C678_=_C1354( C678 C1354 ) C678_=_C1356( C678 C1356 ) C678_=_C1357( C678 C1357 ) C678_=_C1358( C678 C1358 ) C678_=_C1359( C678 C1359 ) \nC678_=_C1361( C678 C1361 ) C678_=_C1362( C678 C1362 ) C678_=_C1363( C678 C1363 ) C678_=_C1364( C678 C1364 ) C687_=_C691( C687 C691 ) C687_=_C1328( C687 C1328 ) \nC687_=_C1347( C687 C1347 ) C687_=_C1448( C687 C1448 ) C687_=_C1520( C687 C1520 ) C687_=_C1789( C687 C1789 ) C687_=_C2038( C687 C2038 ) C687_=_C2243( C687 C2243 ) \nC687_=_C2308( C687 C2308 ) C687_=_C2847( C687 C2847 ) C687_=_C2848( C687 C2848 ) C687_=_C2852( C687 C2852 ) C687_=_C2854( C687 C2854 ) C687_=_C2856( C687 C2856 ) \nC687_=_C2857( C687 C2857 ) C687_=_C2858( C687 C2858 ) C687_=_C2859( C687 C2859 ) C691_=_C1125( C691 C1125 ) C691_=_C1331( C691 C1331 ) C691_=_C1354( C691 C1354 ) \nC691_=_C1455( C691 C1455 ) C691_=_C1793( C691 C1793 ) C691_=_C2080( C691 C2080 ) C691_=_C2251( C691 C2251 ) C691_=_C2315( C691 C2315 ) C691_=_C2431( C691 C2431 ) \nC691_=_C2802( C691 C2802 ) C691_=_C3001( C691 C3001 ) C691_=_C3486( C691 C3486 ) C691_=_C3520( C691 C3520 ) C691_=_C3521( C691 C3521 ) C691_=_C3522( C691 C3522 ) \nC691_=_C3523( C691 C3523 ) C691_=_C3524( C691 C3524 ) C691_=_C3525( C691 C3525 ) C691_=_C3526( C691 C3526 ) C691_=_C3527( C691 C3527 ) C708_=_C720( C708 C720 ) \nC708_=_C732( C708 C732 ) C708_=_C1512( C708 C1512 ) C708_=_C1711( C708 C1711 ) C708_=_C1712( C708 C1712 ) C708_=_C1713( C708 C1713 ) C708_=_C1715( C708 C1715 ) \nC708_=_C1716( C708 C1716 ) C708_=_C1718( C708 C1718 ) C708_=_C1719( C708 C1719 ) C708_=_C1720( C708 C1720 ) C708_=_C1721( C708 C1721 ) C708_=_C1722( C708 C1722 ) \nC708_=_C1723( C708 C1723 ) C708_=_C1726( C708 C1726 ) C708_=_C1727( C708 C1727 ) C708_=_C1728( C708 C1728 ) C708_=_C1729( C708 C1729 ) C708_=_C1730( C708 C1730 ) \nC708_=_C1731( C708 C1731 ) C708_=_C1732( C708 C1732 ) C720_=_C743( C720 C743 ) C720_=_C1700( C720 C1700 ) C720_=_C1721( C720 C1721 ) C720_=_C2099( C720 C2099 ) \nC720_=_C2618( C720 C2618 ) C720_=_C2716( C720 C2716 ) C720_=_C2763( C720 C2763 ) C720_=_C2981( C720 C2981 ) C720_=_C3365( C720 C3365 ) C720_=_C3470( C720 C3470 ) \nC720_=_C3472( C720 C3472 ) C720_=_C3473( C720 C3473 ) C720_=_C3474( C720 C3474 ) C720_=_C3475( C720 C3475 ) C732_=_C734( C732 C734 ) C732_=_C736( C732 C736 ) \nC732_=_C743( C732 C743 ) C732_=_C1512( C732 C1512 ) C732_=_C1711( C732 C1711 ) C732_=_C1712( C732 C1712 ) C732_=_C1713( C732 C1713 ) C732_=_C1715( C732 C1715 ) \nC732_=_C1716( C732 C1716 ) C732_=_C1718( C732 C1718 ) C732_=_C1719( C732 C1719 ) C732_=_C1720( C732 C1720 ) C732_=_C1721( C732 C1721 ) C732_=_C1722( C732 C1722 ) \nC732_=_C1723( C732 C1723 ) C732_=_C1726( C732 C1726 ) C732_=_C1727( C732 C1727 ) C732_=_C1728( C732 C1728 ) C732_=_C1729( C732 C1729 ) C732_=_C1730( C732 C1730 ) \nC732_=_C1731( C732 C1731 ) C732_=_C1732( C732 C1732 ) C734_=_C736( C734 C736 ) C734_=_C743( C734 C743 ) C734_=_C1247( C734 C1247 ) C734_=_C1390( C734 C1390 ) \nC734_=_C1442( C734 C1442 ) C734_=_C1559( C734 C1559 ) C734_=_C1928( C734 C1928 ) C734_=_C1929( C734 C1929 ) C734_=_C1930( C734 C1930 ) C734_=_C1931( C734 C1931 ) \nC734_=_C1933( C734 C1933 ) C734_=_C1934( C734 C1934 ) C734_=_C1937( C734 C1937 ) C734_=_C1939( C734 C1939 ) C734_=_C1941( C734 C1941 ) C734_=_C1943( C734 C1943 ) \nC734_=_C1944( C734 C1944 ) C734_=_C1945( C734 C1945 ) C734_=_C1946( C734 C1946 ) C734_=_C1947( C734 C1947 ) C734_=_C1950( C734 C1950 ) C736_=_C743( C736 C743 ) \nC736_=_C839( C736 C839 ) C736_=_C1220( C736 C1220 ) C736_=_C1515( C736 C1515 ) C736_=_C1712( C736 C1712 ) C736_=_C1929( C736 C1929 ) C736_=_C2033( C736 C2033 ) \nC736_=_C2034( C736 C2034 ) C736_=_C2035( C736 C2035 ) C736_=_C2036( C736 C2036 ) C736_=_C2037( C736 C2037 ) C736_=_C2038( C736 C2038 ) C736_=_C2039( C736 C2039 ) \nC736_=_C2041( C736 C2041 ) C736_=_C2042( C736 C2042 ) C736_=_C2043( C736 C2043 ) C736_=_C2044( C736 C2044 ) C736_=_C2045( C736 C2045 ) C736_=_C2046( C736 C2046 ) \nC736_=_C2047( C736 C2047 ) C736_=_C2048( C736 C2048 ) C736_=_C2050( C736 C2050 ) C736_=_C2051( C736 C2051 ) C736_=_C2052( C736 C2052 ) C736_=_C2053( C736 C2053 ) \nC736_=_C2054( C736 C2054 ) C743_=_C1700( C743 C1700 ) C743_=_C1721( C743 C1721 ) C743_=_C2099( C743 C2099 ) C743_=_C2618( C743 C2618 ) C743_=_C2716( C743 C2716 ) \nC743_=_C2763( C743 C2763 ) C743_=_C2981( C743 C2981 ) C743_=_C3365( C743 C3365 ) C743_=_C3470( C743 C3470 ) C743_=_C3472( C743 C3472 ) C743_=_C3473( C743 C3473 ) \nC743_=_C3474( C743 C3474 ) C743_=_C3475( C743 C3475 ) C766_=_C775( C766 C775 ) C766_=_C2287( C766 C2287 ) C766_=_C2379( C766 C2379 ) C766_=_C2909( C766 C2909 ) \nC766_=_C3075( C766 C3075 ) C766_=_C3182( C766 C3182 ) C766_=_C3350( C766 C3350 ) C766_=_C3352( C766 C3352 ) C766_=_C3353( C766 C3353 ) C766_=_C3354( C766 C3354 ) \nC766_=_C3356( C766 C3356 ) C766_=_C3357( C766 C3357 ) C766_=_C3359( C766 C3359 ) C766_=_C3360( C766 C3360 ) C766_=_C3361( C766 C3361 ) C766_=_C3362( C766 C3362 ) \nC775_=_C1802( C775 C1802 ) C775_=_C2086( C775 C2086 ) C775_=_C2475( C775 C2475 ) C775_=_C2608( C775 C2608 ) C775_=_C2824( C775 C2824 ) C775_=_C2913( C775 C2913 ) \nC775_=_C3085( C775 C3085 ) C775_=_C3189( C775 C3189 ) C775_=_C3360( C775 C3360 ) C775_=_C3600( C775 C3600 ) C775_=_C3635( C775 C3635 ) C775_=_C3791( C775 C3791 ) \nC775_=_C4048( C775 C4048 ) C775_=_C4074( C775 C4074 ) C775_=_C4075( C775 C4075 ) C775_=_C4076( C775 C4076 ) C775_=_C4077( C775 C4077 ) C795_=_C804( C795 C804 ) \nC795_=_C1452( C795 C1452 ) C795_=_C2250( C795 C2250 ) C795_=_C2312( C795 C2312 ) C795_=_C2597( C795 C2597 ) C795_=_C3074( C795 C3074 ) C795_=_C3271( C795 C3271 ) \nC795_=_C3320( C795 C3320 ) C795_=_C3321( C795 C3321 ) C795_=_C3322( C795 C3322 ) C795_=_C3323( C795 C3323 ) C795_=_C3325( C795 C3325 ) C795_=_C3326( C795 C3326 ) \nC795_=_C3328( C795 C3328 ) C795_=_C3329( C795 C3329 ) C795_=_C3330( C795 C3330 ) C795_=_C3331( C795 C3331 ) C795_=_C3334( C795 C3334 ) C804_=_C881( C804 C881 ) \nC804_=_C977( C804 C977 ) C804_=_C1268( C804 C1268 ) C804_=_C1413( C804 C1413 ) C804_=_C1465( C804 C1465 ) C804_=_C1575( C804 C1575 ) C804_=_C2008( C804 C2008</w:t>
      </w:r>
    </w:p>
    <w:p>
      <w:pPr>
        <w:pStyle w:val="PreformattedText"/>
        <w:bidi w:val="0"/>
        <w:spacing w:before="0" w:after="0"/>
        <w:jc w:val="left"/>
        <w:rPr/>
      </w:pPr>
      <w:r>
        <w:rPr/>
        <w:t xml:space="preserve"> </w:t>
      </w:r>
      <w:r>
        <w:rPr/>
        <w:t>) \nC804_=_C2425( C804 C2425 ) C804_=_C2494( C804 C2494 ) C804_=_C2526( C804 C2526 ) C804_=_C2538( C804 C2538 ) C804_=_C2613( C804 C2613 ) C804_=_C3192( C804 C3192 ) \nC804_=_C3306( C804 C3306 ) C804_=_C3484( C804 C3484 ) C804_=_C3604( C804 C3604 ) C804_=_C3820( C804 C3820 ) C804_=_C4090( C804 C4090 ) C804_=_C4097( C804 C4097 ) \nC804_=_C4104( C804 C4104 ) C804_=_C4115( C804 C4115 ) C839_=_C844( C839 C844 ) C839_=_C846( C839 C846 ) C839_=_C857( C839 C857 ) C839_=_C1220( C839 C1220 ) \nC839_=_C1515( C839 C1515 ) C839_=_C1712( C839 C1712 ) C839_=_C1929( C839 C1929 ) C839_=_C2033( C839 C2033 ) C839_=_C2034( C839 C2034 ) C839_=_C2035( C839 C2035 ) \nC839_=_C2036( C839 C2036 ) C839_=_C2037( C839 C2037 ) C839_=_C2038( C839 C2038 ) C839_=_C2039( C839 C2039 ) C839_=_C2041( C839 C2041 ) C839_=_C2042( C839 C2042 ) \nC839_=_C2043( C839 C2043 ) C839_=_C2044( C839 C2044 ) C839_=_C2045( C839 C2045 ) C839_=_C2046( C839 C2046 ) C839_=_C2047( C839 C2047 ) C839_=_C2048( C839 C2048 ) \nC839_=_C2050( C839 C2050 ) C839_=_C2051( C839 C2051 ) C839_=_C2052( C839 C2052 ) C839_=_C2053( C839 C2053 ) C839_=_C2054( C839 C2054 ) C844_=_C846( C844 C846 ) \nC844_=_C857( C844 C857 ) C844_=_C873( C844 C873 ) C844_=_C1229( C844 C1229 ) C844_=_C1584( C844 C1584 ) C844_=_C1875( C844 C1875 ) C844_=_C2135( C844 C2135 ) \nC844_=_C2205( C844 C2205 ) C844_=_C2363( C844 C2363 ) C844_=_C2564( C844 C2564 ) C844_=_C2596( C844 C2596 ) C844_=_C2774( C844 C2774 ) C844_=_C2863( C844 C2863 ) \nC844_=_C3154( C844 C3154 ) C844_=_C3155( C844 C3155 ) C844_=_C3156( C844 C3156 ) C844_=_C3157( C844 C3157 ) C844_=_C3158( C844 C3158 ) C844_=_C3159( C844 C3159 ) \nC844_=_C3160( C844 C3160 ) C844_=_C3161( C844 C3161 ) C844_=_C3163( C844 C3163 ) C846_=_C857( C846 C857 ) C846_=_C1153( C846 C1153 ) C846_=_C1257( C846 C1257 ) \nC846_=_C1451( C846 C1451 ) C846_=_C1567( C846 C1567 ) C846_=_C1833( C846 C1833 ) C846_=_C1937( C846 C1937 ) C846_=_C1995( C846 C1995 ) C846_=_C2485( C846 C2485 ) \nC846_=_C2677( C846 C2677 ) C846_=_C2788( C846 C2788 ) C846_=_C3297( C846 C3297 ) C846_=_C3299( C846 C3299 ) C846_=_C3301( C846 C3301 ) C846_=_C3302( C846 C3302 ) \nC846_=_C3304( C846 C3304 ) C846_=_C3305( C846 C3305 ) C846_=_C3306( C846 C3306 ) C857_=_C1001( C857 C1001 ) C857_=_C1238( C857 C1238 ) C857_=_C1484( C857 C1484 ) \nC857_=_C2215( C857 C2215 ) C857_=_C2237( C857 C2237 ) C857_=_C2607( C857 C2607 ) C857_=_C2797( C857 C2797 ) C857_=_C3241( C857 C3241 ) C857_=_C3593( C857 C3593 ) \nC857_=_C3710( C857 C3710 ) C857_=_C3764( C857 C3764 ) C857_=_C3950( C857 C3950 ) C857_=_C3988( C857 C3988 ) C857_=_C3996( C857 C3996 ) C857_=_C4069( C857 C4069 ) \nC863_=_C873( C863 C873 ) C863_=_C881( C863 C881 ) C863_=_C1009( C863 C1009 ) C863_=_C1010( C863 C1010 ) C863_=_C1011( C863 C1011 ) C863_=_C1012( C863 C1012 ) \nC863_=_C1013( C863 C1013 ) C863_=_C1016( C863 C1016 ) C863_=_C1020( C863 C1020 ) C863_=_C1021( C863 C1021 ) C863_=_C1022( C863 C1022 ) C873_=_C881( C873 C881 ) \nC873_=_C1229( C873 C1229 ) C873_=_C1584( C873 C1584 ) C873_=_C1875( C873 C1875 ) C873_=_C2135( C873 C2135 ) C873_=_C2205( C873 C2205 ) C873_=_C2363( C873 C2363 ) \nC873_=_C2564( C873 C2564 ) C873_=_C2596( C873 C2596 ) C873_=_C2774( C873 C2774 ) C873_=_C2863( C873 C2863 ) C873_=_C3154( C873 C3154 ) C873_=_C3155( C873 C3155 ) \nC873_=_C3156( C873 C3156 ) C873_=_C3157( C873 C3157 ) C873_=_C3158( C873 C3158 ) C873_=_C3159( C873 C3159 ) C873_=_C3160( C873 C3160 ) C873_=_C3161( C873 C3161 ) \nC873_=_C3163( C873 C3163 ) C881_=_C977( C881 C977 ) C881_=_C1268( C881 C1268 ) C881_=_C1413( C881 C1413 ) C881_=_C1465( C881 C1465 ) C881_=_C1575( C881 C1575 ) \nC881_=_C2008( C881 C2008 ) C881_=_C2425( C881 C2425 ) C881_=_C2494( C881 C2494 ) C881_=_C2526( C881 C2526 ) C881_=_C2538( C881 C2538 ) C881_=_C2613( C881 C2613 ) \nC881_=_C3192( C881 C3192 ) C881_=_C3306( C881 C3306 ) C881_=_C3484( C881 C3484 ) C881_=_C3604( C881 C3604 ) C881_=_C3820( C881 C3820 ) C881_=_C4090( C881 C4090 ) \nC881_=_C4097( C881 C4097 ) C881_=_C4104( C881 C4104 ) C881_=_C4115( C881 C4115 ) C912_=_C921( C912 C921 ) C912_=_C1274( C912 C1274 ) C912_=_C1518( C912 C1518 ) \nC912_=_C2036( C912 C2036 ) C912_=_C2162( C912 C2162 ) C912_=_C2634( C912 C2634 ) C912_=_C2635( C912 C2635 ) C912_=_C2636( C912 C2636 ) C912_=_C2637( C912 C2637 ) \nC912_=_C2638( C912 C2638 ) C912_=_C2639( C912 C2639 ) C912_=_C2640( C912 C2640 ) C912_=_C2641( C912 C2641 ) C912_=_C2643( C912 C2643 ) C912_=_C2644( C912 C2644 ) \nC912_=_C2645( C912 C2645 ) C912_=_C2647( C912 C2647 ) C912_=_C2648( C912 C2648 ) C912_=_C2649( C912 C2649 ) C912_=_C2650( C912 C2650 ) C912_=_C2651( C912 C2651 ) \nC912_=_C2653( C912 C2653 ) C921_=_C2169( C921 C2169 ) C921_=_C2638( C921 C2638 ) C921_=_C2934( C921 C2934 ) C921_=_C3512( C921 C3512 ) C921_=_C3543( C921 C3543 ) \nC921_=_C3605( C921 C3605 ) C921_=_C3653( C921 C3653 ) C921_=_C3654( C921 C3654 ) C921_=_C3655( C921 C3655 ) C921_=_C3656( C921 C3656 ) C921_=_C3658( C921 C3658 ) \nC921_=_C3659( C921 C3659 ) C921_=_C3660( C921 C3660 ) C921_=_C3662( C921 C3662 ) C921_=_C3663( C921 C3663 ) C921_=_C3664( C921 C3664 ) C957_=_C977( C957 C977 ) \nC957_=_C1071( C957 C1071 ) C957_=_C1072( C957 C1072 ) C957_=_C1073( C957 C1073 ) C957_=_C1074( C957 C1074 ) C957_=_C1075( C957 C1075 ) C957_=_C1076( C957 C1076 ) \nC957_=_C1079( C957 C1079 ) C957_=_C1081( C957 C1081 ) C957_=_C1082( C957 C1082 ) C957_=_C1084( C957 C1084 ) C957_=_C1085( C957 C1085 ) C957_=_C1086( C957 C1086 ) \nC957_=_C1087( C957 C1087 ) C957_=_C1088( C957 C1088 ) C957_=_C1090( C957 C1090 ) C957_=_C1091( C957 C1091 ) C977_=_C1268( C977 C1268 ) C977_=_C1413( C977 C1413 ) \nC977_=_C1465( C977 C1465 ) C977_=_C1575( C977 C1575 ) C977_=_C2008( C977 C2008 ) C977_=_C2425( C977 C2425 ) C977_=_C2494( C977 C2494 ) C977_=_C2526( C977 C2526 ) \nC977_=_C2538( C977 C2538 ) C977_=_C2613( C977 C2613 ) C977_=_C3192( C977 C3192 ) C977_=_C3306( C977 C3306 ) C977_=_C3484( C977 C3484 ) C977_=_C3604( C977 C3604 ) \nC977_=_C3820( C977 C3820 ) C977_=_C4090( C977 C4090 ) C977_=_C4097( C977 C4097 ) C977_=_C4104( C977 C4104 ) C977_=_C4115( C977 C4115 ) C990_=_C998( C990 C998 ) \nC990_=_C1001( C990 C1001 ) C990_=_C1152( C990 C1152 ) C990_=_C1299( C990 C1299 ) C990_=_C1450( C990 C1450 ) C990_=_C1477( C990 C1477 ) C990_=_C2225( C990 C2225 ) \nC990_=_C2311( C990 C2311 ) C990_=_C2400( C990 C2400 ) C990_=_C2688( C990 C2688 ) C990_=_C2776( C990 C2776 ) C990_=_C2787( C990 C2787 ) C990_=_C3234( C990 C3234 ) \nC990_=_C3235( C990 C3235 ) C990_=_C3236( C990 C3236 ) C990_=_C3238( C990 C3238 ) C990_=_C3239( C990 C3239 ) C990_=_C3240( C990 C3240 ) C990_=_C3241( C990 C3241 ) \nC990_=_C3242( C990 C3242 ) C998_=_C1001( C998 C1001 ) C998_=_C1480( C998 C1480 ) C998_=_C2232( C998 C2232 ) C998_=_C2572( C998 C2572 ) C998_=_C2769( C998 C2769 ) \nC998_=_C2793( C998 C2793 ) C998_=_C2886( C998 C2886 ) C998_=_C2939( C998 C2939 ) C998_=_C3238( C998 C3238 ) C998_=_C3370( C998 C3370 ) C998_=_C3590( C998 C3590 ) \nC998_=_C3607( C998 C3607 ) C998_=_C3695( C998 C3695 ) C998_=_C3749( C998 C3749 ) C998_=_C3760( C998 C3760 ) C998_=_C3821( C998 C3821 ) C998_=_C3861( C998 C3861 ) \nC998_=_C3908( C998 C3908 ) C998_=_C3909( C998 C3909 ) C998_=_C3910( C998 C3910 ) C998_=_C3911( C998 C3911 ) C998_=_C3912( C998 C3912 ) C998_=_C3914( C998 C3914 ) \nC998_=_C3915( C998 C3915 ) C998_=_C3916( C998 C3916 ) C1001_=_C1238( C1001 C1238 ) C1001_=_C1484( C1001 C1484 ) C1001_=_C2215( C1001 C2215 ) C1001_=_C2237( C1001 C2237 ) \nC1001_=_C2607( C1001 C2607 ) C1001_=_C2797( C1001 C2797 ) C1001_=_C3241( C1001 C3241 ) C1001_=_C3593( C1001 C3593 ) C1001_=_C3710( C1001 C3710 ) C1001_=_C3764( C1001 C3764 ) \nC1001_=_C3950( C1001 C3950 ) C1001_=_C3988( C1001 C3988 ) C1001_=_C3996( C1001 C3996 ) C1001_=_C4069( C1001 C4069 ) C1009_=_C1010( C1009 C1010 ) C1009_=_C1011( C1009 C1011 ) \nC1009_=_C1012( C1009 C1012 ) C1009_=_C1013( C1009 C1013 ) C1009_=_C1016( C1009 C1016 ) C1009_=_C1020( C1009 C1020 ) C1009_=_C1021( C1009 C1021 ) C1009_=_C1022( C1009 C1022 ) \nC1009_=_C1094( C1009 C1094 ) C1009_=_C1271( C1009 C1271 ) C1009_=_C1700( C1009 C1700 ) C1009_=_C1709( C1009 C1709 ) C1010_=_C1011( C1010 C1011 ) C1010_=_C1012( C1010 C1012 ) \nC1010_=_C1013( C1010 C1013 ) C1010_=_C1016( C1010 C1016 ) C1010_=_C1020( C1010 C1020 ) C1010_=_C1021( C1010 C1021 ) C1010_=_C1022( C1010 C1022 ) C1010_=_C2099( C1010 C2099 ) \nC1010_=_C2107( C1010 C2107 ) C1011_=_C1012( C1011 C1012 ) C1011_=_C1013( C1011 C1013 ) C1011_=_C1016( C1011 C1016 ) C1011_=_C1020( C1011 C1020 ) C1011_=_C1021( C1011 C1021 ) \nC1011_=_C1022( C1011 C1022 ) C1011_=_C1395( C1011 C1395 ) C1011_=_C2763( C1011 C2763 ) C1011_=_C2769( C1011 C2769 ) C1011_=_C2773( C1011 C2773 ) C1012_=_C1013( C1012 C1013 ) \nC1012_=_C1016( C1012 C1016 ) C1012_=_C1020( C1012 C1020 ) C1012_=_C1021( C1012 C1021 ) C1012_=_C1022( C1012 C1022 ) C1012_=_C2909( C1012 C2909 ) C1012_=_C2913( C1012 C2913 ) \nC1013_=_C1016( C1013 C1016 ) C1013_=_C1020( C1013 C1020 ) C1013_=_C1021( C1013 C1021 ) C1013_=_C1022( C1013 C1022 ) C1013_=_C2981( C1013 C2981 ) C1013_=_C2987( C1013 C2987 ) \nC1013_=_C2995( C1013 C2995 ) C1013_=_C2996( C1013 C2996 ) C1016_=_C1020( C1016 C1020 ) C1016_=_C1021( C1016 C1021 ) C1016_=_C1022( C1016 C1022 ) C1016_=_C1400( C1016 C1400 ) \nC1016_=_C3365( C1016 C3365 ) C1016_=_C3370( C1016 C3370 ) C1016_=_C3376( C1016 C3376 ) C1020_=_C1021( C1020 C1021 ) C1020_=_C1022( C1020 C1022 ) C1020_=_C1411( C1020 C1411 ) \nC1020_=_C1946( C1020 C1946 ) C1020_=_C3305( C1020 C3305 ) C1020_=_C3472( C1020 C3472 ) C1020_=_C3842( C1020 C3842 ) C1020_=_C4104( C1020 C4104 ) C1020_=_C4105( C1020 C4105 ) \nC1021_=_C1022( C1021 C1022 ) C1022_=_C1466( C1022 C1466 ) C1022_=_C1709( C1022 C1709 ) C1022_=_C2107( C1022 C2107 ) C1022_=_C2301( C1022 C2301 ) C1022_=_C2324( C1022 C2324 ) \nC1022_=_C2773( C1022 C2773 ) C1022_=_C2995( C1022 C2995 ) C1022_=_C3362( C1022 C3362 ) C1022_=_C3376( C1022 C3376 ) C1022_=_C3426( C1022 C3426 ) C1022_=_C3474( C1022 C3474 ) \nC1022_=_C3485( C1022 C3485 ) C1022_=_C3701( C1022 C3701 ) C1022_=_C3981(</w:t>
      </w:r>
    </w:p>
    <w:p>
      <w:pPr>
        <w:pStyle w:val="PreformattedText"/>
        <w:bidi w:val="0"/>
        <w:spacing w:before="0" w:after="0"/>
        <w:jc w:val="left"/>
        <w:rPr/>
      </w:pPr>
      <w:r>
        <w:rPr/>
        <w:t xml:space="preserve"> </w:t>
      </w:r>
      <w:r>
        <w:rPr/>
        <w:t>C1022 C3981 ) C1022_=_C4072( C1022 C4072 ) C1022_=_C4081( C1022 C4081 ) C1022_=_C4105( C1022 C4105 ) \nC1047_=_C1490( C1047 C1490 ) C1047_=_C1597( C1047 C1597 ) C1047_=_C1598( C1047 C1598 ) C1047_=_C1599( C1047 C1599 ) C1047_=_C1600( C1047 C1600 ) C1047_=_C1601( C1047 C1601 ) \nC1047_=_C1602( C1047 C1602 ) C1047_=_C1603( C1047 C1603 ) C1047_=_C1604( C1047 C1604 ) C1047_=_C1605( C1047 C1605 ) C1047_=_C1606( C1047 C1606 ) C1047_=_C1607( C1047 C1607 ) \nC1047_=_C1608( C1047 C1608 ) C1047_=_C1609( C1047 C1609 ) C1047_=_C1611( C1047 C1611 ) C1047_=_C1612( C1047 C1612 ) C1047_=_C1614( C1047 C1614 ) C1047_=_C1615( C1047 C1615 ) \nC1047_=_C1616( C1047 C1616 ) C1047_=_C1617( C1047 C1617 ) C1047_=_C1618( C1047 C1618 ) C1047_=_C1619( C1047 C1619 ) C1047_=_C1620( C1047 C1620 ) C1047_=_C1621( C1047 C1621 ) \nC1047_=_C1622( C1047 C1622 ) C1047_=_C1623( C1047 C1623 ) C1071_=_C1072( C1071 C1072 ) C1071_=_C1073( C1071 C1073 ) C1071_=_C1074( C1071 C1074 ) C1071_=_C1075( C1071 C1075 ) \nC1071_=_C1076( C1071 C1076 ) C1071_=_C1079( C1071 C1079 ) C1071_=_C1081( C1071 C1081 ) C1071_=_C1082( C1071 C1082 ) C1071_=_C1084( C1071 C1084 ) C1071_=_C1085( C1071 C1085 ) \nC1071_=_C1086( C1071 C1086 ) C1071_=_C1087( C1071 C1087 ) C1071_=_C1088( C1071 C1088 ) C1071_=_C1090( C1071 C1090 ) C1071_=_C1091( C1071 C1091 ) C1071_=_C1597( C1071 C1597 ) \nC1071_=_C1668( C1071 C1668 ) C1072_=_C1073( C1072 C1073 ) C1072_=_C1074( C1072 C1074 ) C1072_=_C1075( C1072 C1075 ) C1072_=_C1076( C1072 C1076 ) C1072_=_C1079( C1072 C1079 ) \nC1072_=_C1081( C1072 C1081 ) C1072_=_C1082( C1072 C1082 ) C1072_=_C1084( C1072 C1084 ) C1072_=_C1085( C1072 C1085 ) C1072_=_C1086( C1072 C1086 ) C1072_=_C1087( C1072 C1087 ) \nC1072_=_C1088( C1072 C1088 ) C1072_=_C1090( C1072 C1090 ) C1072_=_C1091( C1072 C1091 ) C1072_=_C1344( C1072 C1344 ) C1072_=_C1789( C1072 C1789 ) C1072_=_C1793( C1072 C1793 ) \nC1072_=_C1795( C1072 C1795 ) C1072_=_C1802( C1072 C1802 ) C1073_=_C1074( C1073 C1074 ) C1073_=_C1075( C1073 C1075 ) C1073_=_C1076( C1073 C1076 ) C1073_=_C1079( C1073 C1079 ) \nC1073_=_C1081( C1073 C1081 ) C1073_=_C1082( C1073 C1082 ) C1073_=_C1084( C1073 C1084 ) C1073_=_C1085( C1073 C1085 ) C1073_=_C1086( C1073 C1086 ) C1073_=_C1087( C1073 C1087 ) \nC1073_=_C1088( C1073 C1088 ) C1073_=_C1090( C1073 C1090 ) C1073_=_C1091( C1073 C1091 ) C1073_=_C2582( C1073 C2582 ) C1073_=_C2587( C1073 C2587 ) C1073_=_C2592( C1073 C2592 ) \nC1074_=_C1075( C1074 C1075 ) C1074_=_C1076( C1074 C1076 ) C1074_=_C1079( C1074 C1079 ) C1074_=_C1081( C1074 C1081 ) C1074_=_C1082( C1074 C1082 ) C1074_=_C1084( C1074 C1084 ) \nC1074_=_C1085( C1074 C1085 ) C1074_=_C1086( C1074 C1086 ) C1074_=_C1087( C1074 C1087 ) C1074_=_C1088( C1074 C1088 ) C1074_=_C1090( C1074 C1090 ) C1074_=_C1091( C1074 C1091 ) \nC1074_=_C1348( C1074 C1348 ) C1074_=_C2894( C1074 C2894 ) C1075_=_C1076( C1075 C1076 ) C1075_=_C1079( C1075 C1079 ) C1075_=_C1081( C1075 C1081 ) C1075_=_C1082( C1075 C1082 ) \nC1075_=_C1084( C1075 C1084 ) C1075_=_C1085( C1075 C1085 ) C1075_=_C1086( C1075 C1086 ) C1075_=_C1087( C1075 C1087 ) C1075_=_C1088( C1075 C1088 ) C1075_=_C1090( C1075 C1090 ) \nC1075_=_C1091( C1075 C1091 ) C1076_=_C1079( C1076 C1079 ) C1076_=_C1081( C1076 C1081 ) C1076_=_C1082( C1076 C1082 ) C1076_=_C1084( C1076 C1084 ) C1076_=_C1085( C1076 C1085 ) \nC1076_=_C1086( C1076 C1086 ) C1076_=_C1087( C1076 C1087 ) C1076_=_C1088( C1076 C1088 ) C1076_=_C1090( C1076 C1090 ) C1076_=_C1091( C1076 C1091 ) C1076_=_C1720( C1076 C1720 ) \nC1076_=_C3220( C1076 C3220 ) C1079_=_C1081( C1079 C1081 ) C1079_=_C1082( C1079 C1082 ) C1079_=_C1084( C1079 C1084 ) C1079_=_C1085( C1079 C1085 ) C1079_=_C1086( C1079 C1086 ) \nC1079_=_C1087( C1079 C1087 ) C1079_=_C1088( C1079 C1088 ) C1079_=_C1090( C1079 C1090 ) C1079_=_C1091( C1079 C1091 ) C1081_=_C1082( C1081 C1082 ) C1081_=_C1084( C1081 C1084 ) \nC1081_=_C1085( C1081 C1085 ) C1081_=_C1086( C1081 C1086 ) C1081_=_C1087( C1081 C1087 ) C1081_=_C1088( C1081 C1088 ) C1081_=_C1090( C1081 C1090 ) C1081_=_C1091( C1081 C1091 ) \nC1082_=_C1084( C1082 C1084 ) C1082_=_C1085( C1082 C1085 ) C1082_=_C1086( C1082 C1086 ) C1082_=_C1087( C1082 C1087 ) C1082_=_C1088( C1082 C1088 ) C1082_=_C1090( C1082 C1090 ) \nC1082_=_C1091( C1082 C1091 ) C1082_=_C1795( C1082 C1795 ) C1082_=_C2191( C1082 C2191 ) C1082_=_C2291( C1082 C2291 ) C1082_=_C2582( C1082 C2582 ) C1082_=_C2894( C1082 C2894 ) \nC1082_=_C3220( C1082 C3220 ) C1082_=_C3353( C1082 C3353 ) C1082_=_C3418( C1082 C3418 ) C1082_=_C3476( C1082 C3476 ) C1082_=_C3620( C1082 C3620 ) C1082_=_C3621( C1082 C3621 ) \nC1082_=_C3622( C1082 C3622 ) C1082_=_C3623( C1082 C3623 ) C1082_=_C3624( C1082 C3624 ) C1082_=_C3625( C1082 C3625 ) C1082_=_C3627( C1082 C3627 ) C1084_=_C1085( C1084 C1085 ) \nC1084_=_C1086( C1084 C1086 ) C1084_=_C1087( C1084 C1087 ) C1084_=_C1088( C1084 C1088 ) C1084_=_C1090( C1084 C1090 ) C1084_=_C1091( C1084 C1091 ) C1084_=_C3620( C1084 C3620 ) \nC1085_=_C1086( C1085 C1086 ) C1085_=_C1087( C1085 C1087 ) C1085_=_C1088( C1085 C1088 ) C1085_=_C1090( C1085 C1090 ) C1085_=_C1091( C1085 C1091 ) C1085_=_C3622( C1085 C3622 ) \nC1086_=_C1087( C1086 C1087 ) C1086_=_C1088( C1086 C1088 ) C1086_=_C1090( C1086 C1090 ) C1086_=_C1091( C1086 C1091 ) C1086_=_C1107( C1086 C1107 ) C1087_=_C1088( C1087 C1088 ) \nC1087_=_C1090( C1087 C1090 ) C1087_=_C1091( C1087 C1091 ) C1087_=_C3623( C1087 C3623 ) C1088_=_C1090( C1088 C1090 ) C1088_=_C1091( C1088 C1091 ) C1088_=_C1618( C1088 C1618 ) \nC1088_=_C4068( C1088 C4068 ) C1090_=_C1091( C1090 C1091 ) C1090_=_C1620( C1090 C1620 ) C1090_=_C3663( C1090 C3663 ) C1090_=_C3915( C1090 C3915 ) C1091_=_C1364( C1091 C1364 ) \nC1091_=_C3627( C1091 C3627 ) C1094_=_C1095( C1094 C1095 ) C1094_=_C1096( C1094 C1096 ) C1094_=_C1097( C1094 C1097 ) C1094_=_C1098( C1094 C1098 ) C1094_=_C1102( C1094 C1102 ) \nC1094_=_C1103( C1094 C1103 ) C1094_=_C1105( C1094 C1105 ) C1094_=_C1106( C1094 C1106 ) C1094_=_C1107( C1094 C1107 ) C1094_=_C1108( C1094 C1108 ) C1094_=_C1109( C1094 C1109 ) \nC1094_=_C1111( C1094 C1111 ) C1094_=_C1112( C1094 C1112 ) C1094_=_C1113( C1094 C1113 ) C1094_=_C1114( C1094 C1114 ) C1094_=_C1271( C1094 C1271 ) C1094_=_C1700( C1094 C1700 ) \nC1094_=_C1709( C1094 C1709 ) C1095_=_C1096( C1095 C1096 ) C1095_=_C1097( C1095 C1097 ) C1095_=_C1098( C1095 C1098 ) C1095_=_C1102( C1095 C1102 ) C1095_=_C1103( C1095 C1103 ) \nC1095_=_C1105( C1095 C1105 ) C1095_=_C1106( C1095 C1106 ) C1095_=_C1107( C1095 C1107 ) C1095_=_C1108( C1095 C1108 ) C1095_=_C1109( C1095 C1109 ) C1095_=_C1111( C1095 C1111 ) \nC1095_=_C1112( C1095 C1112 ) C1095_=_C1113( C1095 C1113 ) C1095_=_C1114( C1095 C1114 ) C1095_=_C1272( C1095 C1272 ) C1096_=_C1097( C1096 C1097 ) C1096_=_C1098( C1096 C1098 ) \nC1096_=_C1102( C1096 C1102 ) C1096_=_C1103( C1096 C1103 ) C1096_=_C1105( C1096 C1105 ) C1096_=_C1106( C1096 C1106 ) C1096_=_C1107( C1096 C1107 ) C1096_=_C1108( C1096 C1108 ) \nC1096_=_C1109( C1096 C1109 ) C1096_=_C1111( C1096 C1111 ) C1096_=_C1112( C1096 C1112 ) C1096_=_C1113( C1096 C1113 ) C1096_=_C1114( C1096 C1114 ) C1096_=_C1273( C1096 C1273 ) \nC1097_=_C1098( C1097 C1098 ) C1097_=_C1102( C1097 C1102 ) C1097_=_C1103( C1097 C1103 ) C1097_=_C1105( C1097 C1105 ) C1097_=_C1106( C1097 C1106 ) C1097_=_C1107( C1097 C1107 ) \nC1097_=_C1108( C1097 C1108 ) C1097_=_C1109( C1097 C1109 ) C1097_=_C1111( C1097 C1111 ) C1097_=_C1112( C1097 C1112 ) C1097_=_C1113( C1097 C1113 ) C1097_=_C1114( C1097 C1114 ) \nC1097_=_C2475( C1097 C2475 ) C1098_=_C1102( C1098 C1102 ) C1098_=_C1103( C1098 C1103 ) C1098_=_C1105( C1098 C1105 ) C1098_=_C1106( C1098 C1106 ) C1098_=_C1107( C1098 C1107 ) \nC1098_=_C1108( C1098 C1108 ) C1098_=_C1109( C1098 C1109 ) C1098_=_C1111( C1098 C1111 ) C1098_=_C1112( C1098 C1112 ) C1098_=_C1113( C1098 C1113 ) C1098_=_C1114( C1098 C1114 ) \nC1098_=_C1603( C1098 C1603 ) C1098_=_C2556( C1098 C2556 ) C1102_=_C1103( C1102 C1103 ) C1102_=_C1105( C1102 C1105 ) C1102_=_C1106( C1102 C1106 ) C1102_=_C1107( C1102 C1107 ) \nC1102_=_C1108( C1102 C1108 ) C1102_=_C1109( C1102 C1109 ) C1102_=_C1111( C1102 C1111 ) C1102_=_C1112( C1102 C1112 ) C1102_=_C1113( C1102 C1113 ) C1102_=_C1114( C1102 C1114 ) \nC1102_=_C1279( C1102 C1279 ) C1102_=_C2385( C1102 C2385 ) C1103_=_C1105( C1103 C1105 ) C1103_=_C1106( C1103 C1106 ) C1103_=_C1107( C1103 C1107 ) C1103_=_C1108( C1103 C1108 ) \nC1103_=_C1109( C1103 C1109 ) C1103_=_C1111( C1103 C1111 ) C1103_=_C1112( C1103 C1112 ) C1103_=_C1113( C1103 C1113 ) C1103_=_C1114( C1103 C1114 ) C1105_=_C1106( C1105 C1106 ) \nC1105_=_C1107( C1105 C1107 ) C1105_=_C1108( C1105 C1108 ) C1105_=_C1109( C1105 C1109 ) C1105_=_C1111( C1105 C1111 ) C1105_=_C1112( C1105 C1112 ) C1105_=_C1113( C1105 C1113 ) \nC1105_=_C1114( C1105 C1114 ) C1105_=_C1401( C1105 C1401 ) C1105_=_C2387( C1105 C2387 ) C1105_=_C3356( C1105 C3356 ) C1105_=_C3621( C1105 C3621 ) C1105_=_C3695( C1105 C3695 ) \nC1105_=_C3701( C1105 C3701 ) C1106_=_C1107( C1106 C1107 ) C1106_=_C1108( C1106 C1108 ) C1106_=_C1109( C1106 C1109 ) C1106_=_C1111( C1106 C1111 ) C1106_=_C1112( C1106 C1112 ) \nC1106_=_C1113( C1106 C1113 ) C1106_=_C1114( C1106 C1114 ) C1106_=_C2639( C1106 C2639 ) C1106_=_C3653( C1106 C3653 ) C1107_=_C1108( C1107 C1108 ) C1107_=_C1109( C1107 C1109 ) \nC1107_=_C1111( C1107 C1111 ) C1107_=_C1112( C1107 C1112 ) C1107_=_C1113( C1107 C1113 ) C1107_=_C1114( C1107 C1114 ) C1108_=_C1109( C1108 C1109 ) C1108_=_C1111( C1108 C1111 ) \nC1108_=_C1112( C1108 C1112 ) C1108_=_C1113( C1108 C1113 ) C1108_=_C1114( C1108 C1114 ) C1108_=_C1283( C1108 C1283 ) C1108_=_C2644( C1108 C2644 ) C1109_=_C1111( C1109 C1111 ) \nC1109_=_C1112( C1109 C1112 ) C1109_=_C1113( C1109 C1113 ) C1109_=_C1114( C1109 C1114 ) C1109_=_C1284( C1109 C1284 ) C1109_=_C3522( C1109 C3522 ) C1111_=_C1112( C1111 C1112 ) \nC1111_=_C1113( C1111 C1113 ) C1111_=_C1114( C1111 C1114 ) C1111_=_C1945( C1111 C1945 ) C1111_=_C2392( C1111 C2392 ) C1111_=_C2857( C1111 C2857 ) C1111_=_C3242( C1111 C3242 ) \nC1111_=_C3328( C1111 C3328 ) C1111_=_C3525( C1111 C3525 ) C1111_=_C4081( C1111 C4081 ) C1112_=_C1113( C1112 C1113 ) C1112_=_C1114(</w:t>
      </w:r>
    </w:p>
    <w:p>
      <w:pPr>
        <w:pStyle w:val="PreformattedText"/>
        <w:bidi w:val="0"/>
        <w:spacing w:before="0" w:after="0"/>
        <w:jc w:val="left"/>
        <w:rPr/>
      </w:pPr>
      <w:r>
        <w:rPr/>
        <w:t xml:space="preserve"> </w:t>
      </w:r>
      <w:r>
        <w:rPr/>
        <w:t>C1112 C1114 ) C1113_=_C1114( C1113 C1114 ) \nC1113_=_C1288( C1113 C1288 ) C1113_=_C1361( C1113 C1361 ) C1113_=_C2858( C1113 C2858 ) C1113_=_C3526( C1113 C3526 ) C1114_=_C1289( C1114 C1289 ) C1114_=_C3331( C1114 C3331 ) \nC1114_=_C3905( C1114 C3905 ) C1114_=_C4077( C1114 C4077 ) C1114_=_C4115( C1114 C4115 ) C1125_=_C1331( C1125 C1331 ) C1125_=_C1354( C1125 C1354 ) C1125_=_C1455( C1125 C1455 ) \nC1125_=_C1793( C1125 C1793 ) C1125_=_C2080( C1125 C2080 ) C1125_=_C2251( C1125 C2251 ) C1125_=_C2315( C1125 C2315 ) C1125_=_C2431( C1125 C2431 ) C1125_=_C2802( C1125 C2802 ) \nC1125_=_C3001( C1125 C3001 ) C1125_=_C3486( C1125 C3486 ) C1125_=_C3520( C1125 C3520 ) C1125_=_C3521( C1125 C3521 ) C1125_=_C3522( C1125 C3522 ) C1125_=_C3523( C1125 C3523 ) \nC1125_=_C3524( C1125 C3524 ) C1125_=_C3525( C1125 C3525 ) C1125_=_C3526( C1125 C3526 ) C1125_=_C3527( C1125 C3527 ) C1152_=_C1153( C1152 C1153 ) C1152_=_C1159( C1152 C1159 ) \nC1152_=_C1299( C1152 C1299 ) C1152_=_C1450( C1152 C1450 ) C1152_=_C1477( C1152 C1477 ) C1152_=_C2225( C1152 C2225 ) C1152_=_C2311( C1152 C2311 ) C1152_=_C2400( C1152 C2400 ) \nC1152_=_C2688( C1152 C2688 ) C1152_=_C2776( C1152 C2776 ) C1152_=_C2787( C1152 C2787 ) C1152_=_C3234( C1152 C3234 ) C1152_=_C3235( C1152 C3235 ) C1152_=_C3236( C1152 C3236 ) \nC1152_=_C3238( C1152 C3238 ) C1152_=_C3239( C1152 C3239 ) C1152_=_C3240( C1152 C3240 ) C1152_=_C3241( C1152 C3241 ) C1152_=_C3242( C1152 C3242 ) C1153_=_C1159( C1153 C1159 ) \nC1153_=_C1257( C1153 C1257 ) C1153_=_C1451( C1153 C1451 ) C1153_=_C1567( C1153 C1567 ) C1153_=_C1833( C1153 C1833 ) C1153_=_C1937( C1153 C1937 ) C1153_=_C1995( C1153 C1995 ) \nC1153_=_C2485( C1153 C2485 ) C1153_=_C2677( C1153 C2677 ) C1153_=_C2788( C1153 C2788 ) C1153_=_C3297( C1153 C3297 ) C1153_=_C3299( C1153 C3299 ) C1153_=_C3301( C1153 C3301 ) \nC1153_=_C3302( C1153 C3302 ) C1153_=_C3304( C1153 C3304 ) C1153_=_C3305( C1153 C3305 ) C1153_=_C3306( C1153 C3306 ) C1159_=_C1301( C1159 C1301 ) C1159_=_C1528( C1159 C1528 ) \nC1159_=_C2045( C1159 C2045 ) C1159_=_C2406( C1159 C2406 ) C1159_=_C2603( C1159 C2603 ) C1159_=_C2691( C1159 C2691 ) C1159_=_C2783( C1159 C2783 ) C1159_=_C3125( C1159 C3125 ) \nC1159_=_C3598( C1159 C3598 ) C1159_=_C3847( C1159 C3847 ) C1159_=_C3902( C1159 C3902 ) C1159_=_C3903( C1159 C3903 ) C1159_=_C3904( C1159 C3904 ) C1159_=_C3905( C1159 C3905 ) \nC1220_=_C1229( C1220 C1229 ) C1220_=_C1238( C1220 C1238 ) C1220_=_C1515( C1220 C1515 ) C1220_=_C1712( C1220 C1712 ) C1220_=_C1929( C1220 C1929 ) C1220_=_C2033( C1220 C2033 ) \nC1220_=_C2034( C1220 C2034 ) C1220_=_C2035( C1220 C2035 ) C1220_=_C2036( C1220 C2036 ) C1220_=_C2037( C1220 C2037 ) C1220_=_C2038( C1220 C2038 ) C1220_=_C2039( C1220 C2039 ) \nC1220_=_C2041( C1220 C2041 ) C1220_=_C2042( C1220 C2042 ) C1220_=_C2043( C1220 C2043 ) C1220_=_C2044( C1220 C2044 ) C1220_=_C2045( C1220 C2045 ) C1220_=_C2046( C1220 C2046 ) \nC1220_=_C2047( C1220 C2047 ) C1220_=_C2048( C1220 C2048 ) C1220_=_C2050( C1220 C2050 ) C1220_=_C2051( C1220 C2051 ) C1220_=_C2052( C1220 C2052 ) C1220_=_C2053( C1220 C2053 ) \nC1220_=_C2054( C1220 C2054 ) C1229_=_C1238( C1229 C1238 ) C1229_=_C1584( C1229 C1584 ) C1229_=_C1875( C1229 C1875 ) C1229_=_C2135( C1229 C2135 ) C1229_=_C2205( C1229 C2205 ) \nC1229_=_C2363( C1229 C2363 ) C1229_=_C2564( C1229 C2564 ) C1229_=_C2596( C1229 C2596 ) C1229_=_C2774( C1229 C2774 ) C1229_=_C2863( C1229 C2863 ) C1229_=_C3154( C1229 C3154 ) \nC1229_=_C3155( C1229 C3155 ) C1229_=_C3156( C1229 C3156 ) C1229_=_C3157( C1229 C3157 ) C1229_=_C3158( C1229 C3158 ) C1229_=_C3159( C1229 C3159 ) C1229_=_C3160( C1229 C3160 ) \nC1229_=_C3161( C1229 C3161 ) C1229_=_C3163( C1229 C3163 ) C1238_=_C1484( C1238 C1484 ) C1238_=_C2215( C1238 C2215 ) C1238_=_C2237( C1238 C2237 ) C1238_=_C2607( C1238 C2607 ) \nC1238_=_C2797( C1238 C2797 ) C1238_=_C3241( C1238 C3241 ) C1238_=_C3593( C1238 C3593 ) C1238_=_C3710( C1238 C3710 ) C1238_=_C3764( C1238 C3764 ) C1238_=_C3950( C1238 C3950 ) \nC1238_=_C3988( C1238 C3988 ) C1238_=_C3996( C1238 C3996 ) C1238_=_C4069( C1238 C4069 ) C1243_=_C1247( C1243 C1247 ) C1243_=_C1257( C1243 C1257 ) C1243_=_C1261( C1243 C1261 ) \nC1243_=_C1268( C1243 C1268 ) C1243_=_C1388( C1243 C1388 ) C1243_=_C1389( C1243 C1389 ) C1243_=_C1390( C1243 C1390 ) C1243_=_C1391( C1243 C1391 ) C1243_=_C1392( C1243 C1392 ) \nC1243_=_C1393( C1243 C1393 ) C1243_=_C1394( C1243 C1394 ) C1243_=_C1395( C1243 C1395 ) C1243_=_C1396( C1243 C1396 ) C1243_=_C1397( C1243 C1397 ) C1243_=_C1398( C1243 C1398 ) \nC1243_=_C1400( C1243 C1400 ) C1243_=_C1401( C1243 C1401 ) C1243_=_C1402( C1243 C1402 ) C1243_=_C1403( C1243 C1403 ) C1243_=_C1404( C1243 C1404 ) C1243_=_C1406( C1243 C1406 ) \nC1243_=_C1407( C1243 C1407 ) C1243_=_C1408( C1243 C1408 ) C1243_=_C1409( C1243 C1409 ) C1243_=_C1410( C1243 C1410 ) C1243_=_C1411( C1243 C1411 ) C1243_=_C1412( C1243 C1412 ) \nC1243_=_C1413( C1243 C1413 ) C1247_=_C1257( C1247 C1257 ) C1247_=_C1261( C1247 C1261 ) C1247_=_C1268( C1247 C1268 ) C1247_=_C1390( C1247 C1390 ) C1247_=_C1442( C1247 C1442 ) \nC1247_=_C1559( C1247 C1559 ) C1247_=_C1928( C1247 C1928 ) C1247_=_C1929( C1247 C1929 ) C1247_=_C1930( C1247 C1930 ) C1247_=_C1931( C1247 C1931 ) C1247_=_C1933( C1247 C1933 ) \nC1247_=_C1934( C1247 C1934 ) C1247_=_C1937( C1247 C1937 ) C1247_=_C1939( C1247 C1939 ) C1247_=_C1941( C1247 C1941 ) C1247_=_C1943( C1247 C1943 ) C1247_=_C1944( C1247 C1944 ) \nC1247_=_C1945( C1247 C1945 ) C1247_=_C1946( C1247 C1946 ) C1247_=_C1947( C1247 C1947 ) C1247_=_C1950( C1247 C1950 ) C1257_=_C1261( C1257 C1261 ) C1257_=_C1268( C1257 C1268 ) \nC1257_=_C1451( C1257 C1451 ) C1257_=_C1567( C1257 C1567 ) C1257_=_C1833( C1257 C1833 ) C1257_=_C1937( C1257 C1937 ) C1257_=_C1995( C1257 C1995 ) C1257_=_C2485( C1257 C2485 ) \nC1257_=_C2677( C1257 C2677 ) C1257_=_C2788( C1257 C2788 ) C1257_=_C3297( C1257 C3297 ) C1257_=_C3299( C1257 C3299 ) C1257_=_C3301( C1257 C3301 ) C1257_=_C3302( C1257 C3302 ) \nC1257_=_C3304( C1257 C3304 ) C1257_=_C3305( C1257 C3305 ) C1257_=_C3306( C1257 C3306 ) C1261_=_C1268( C1261 C1268 ) C1261_=_C1404( C1261 C1404 ) C1261_=_C1458( C1261 C1458 ) \nC1261_=_C1526( C1261 C1526 ) C1261_=_C1550( C1261 C1550 ) C1261_=_C1572( C1261 C1572 ) C1261_=_C2001( C1261 C2001 ) C1261_=_C2044( C1261 C2044 ) C1261_=_C2436( C1261 C2436 ) \nC1261_=_C2489( C1261 C2489 ) C1261_=_C2587( C1261 C2587 ) C1261_=_C2624( C1261 C2624 ) C1261_=_C2987( C1261 C2987 ) C1261_=_C3123( C1261 C3123 ) C1261_=_C3301( C1261 C3301 ) \nC1261_=_C3629( C1261 C3629 ) C1261_=_C3666( C1261 C3666 ) C1261_=_C3839( C1261 C3839 ) C1261_=_C3841( C1261 C3841 ) C1261_=_C3842( C1261 C3842 ) C1261_=_C3843( C1261 C3843 ) \nC1268_=_C1413( C1268 C1413 ) C1268_=_C1465( C1268 C1465 ) C1268_=_C1575( C1268 C1575 ) C1268_=_C2008( C1268 C2008 ) C1268_=_C2425( C1268 C2425 ) C1268_=_C2494( C1268 C2494 ) \nC1268_=_C2526( C1268 C2526 ) C1268_=_C2538( C1268 C2538 ) C1268_=_C2613( C1268 C2613 ) C1268_=_C3192( C1268 C3192 ) C1268_=_C3306( C1268 C3306 ) C1268_=_C3484( C1268 C3484 ) \nC1268_=_C3604( C1268 C3604 ) C1268_=_C3820( C1268 C3820 ) C1268_=_C4090( C1268 C4090 ) C1268_=_C4097( C1268 C4097 ) C1268_=_C4104( C1268 C4104 ) C1268_=_C4115( C1268 C4115 ) \nC1271_=_C1272( C1271 C1272 ) C1271_=_C1273( C1271 C1273 ) C1271_=_C1274( C1271 C1274 ) C1271_=_C1275( C1271 C1275 ) C1271_=_C1279( C1271 C1279 ) C1271_=_C1281( C1271 C1281 ) \nC1271_=_C1282( C1271 C1282 ) C1271_=_C1283( C1271 C1283 ) C1271_=_C1284( C1271 C1284 ) C1271_=_C1285( C1271 C1285 ) C1271_=_C1287( C1271 C1287 ) C1271_=_C1288( C1271 C1288 ) \nC1271_=_C1289( C1271 C1289 ) C1271_=_C1290( C1271 C1290 ) C1271_=_C1291( C1271 C1291 ) C1271_=_C1700( C1271 C1700 ) C1271_=_C1709( C1271 C1709 ) C1272_=_C1273( C1272 C1273 ) \nC1272_=_C1274( C1272 C1274 ) C1272_=_C1275( C1272 C1275 ) C1272_=_C1279( C1272 C1279 ) C1272_=_C1281( C1272 C1281 ) C1272_=_C1282( C1272 C1282 ) C1272_=_C1283( C1272 C1283 ) \nC1272_=_C1284( C1272 C1284 ) C1272_=_C1285( C1272 C1285 ) C1272_=_C1287( C1272 C1287 ) C1272_=_C1288( C1272 C1288 ) C1272_=_C1289( C1272 C1289 ) C1272_=_C1290( C1272 C1290 ) \nC1272_=_C1291( C1272 C1291 ) C1273_=_C1274( C1273 C1274 ) C1273_=_C1275( C1273 C1275 ) C1273_=_C1279( C1273 C1279 ) C1273_=_C1281( C1273 C1281 ) C1273_=_C1282( C1273 C1282 ) \nC1273_=_C1283( C1273 C1283 ) C1273_=_C1284( C1273 C1284 ) C1273_=_C1285( C1273 C1285 ) C1273_=_C1287( C1273 C1287 ) C1273_=_C1288( C1273 C1288 ) C1273_=_C1289( C1273 C1289 ) \nC1273_=_C1290( C1273 C1290 ) C1273_=_C1291( C1273 C1291 ) C1274_=_C1275( C1274 C1275 ) C1274_=_C1279( C1274 C1279 ) C1274_=_C1281( C1274 C1281 ) C1274_=_C1282( C1274 C1282 ) \nC1274_=_C1283( C1274 C1283 ) C1274_=_C1284( C1274 C1284 ) C1274_=_C1285( C1274 C1285 ) C1274_=_C1287( C1274 C1287 ) C1274_=_C1288( C1274 C1288 ) C1274_=_C1289( C1274 C1289 ) \nC1274_=_C1290( C1274 C1290 ) C1274_=_C1291( C1274 C1291 ) C1274_=_C1518( C1274 C1518 ) C1274_=_C2036( C1274 C2036 ) C1274_=_C2162( C1274 C2162 ) C1274_=_C2634( C1274 C2634 ) \nC1274_=_C2635( C1274 C2635 ) C1274_=_C2636( C1274 C2636 ) C1274_=_C2637( C1274 C2637 ) C1274_=_C2638( C1274 C2638 ) C1274_=_C2639( C1274 C2639 ) C1274_=_C2640( C1274 C2640 ) \nC1274_=_C2641( C1274 C2641 ) C1274_=_C2643( C1274 C2643 ) C1274_=_C2644( C1274 C2644 ) C1274_=_C2645( C1274 C2645 ) C1274_=_C2647( C1274 C2647 ) C1274_=_C2648( C1274 C2648 ) \nC1274_=_C2649( C1274 C2649 ) C1274_=_C2650( C1274 C2650 ) C1274_=_C2651( C1274 C2651 ) C1274_=_C2653( C1274 C2653 ) C1275_=_C1279( C1275 C1279 ) C1275_=_C1281( C1275 C1281 ) \nC1275_=_C1282( C1275 C1282 ) C1275_=_C1283( C1275 C1283 ) C1275_=_C1284( C1275 C1284 ) C1275_=_C1285( C1275 C1285 ) C1275_=_C1287( C1275 C1287 ) C1275_=_C1288( C1275 C1288 ) \nC1275_=_C1289( C1275 C1289 ) C1275_=_C1290( C1275 C1290 ) C1275_=_C1291( C1275 C1291 ) C1275_=_C2635( C1275 C2635 ) C1275_=_C3154( C1275 C3154 ) C1279_=_C1281( C1279 C1281 ) \nC1279_=_C1282( C1279 C1282 ) C1279_=_C1283( C1279 C1283 ) C1279_=_C1284( C1279 C1284 ) C1279_=_C1285( C1279 C1285 ) C1279_=_C1287( C1279 C1287 ) C1279_=_C1288( C1279 C1288 ) \nC1279_=_C1289(</w:t>
      </w:r>
    </w:p>
    <w:p>
      <w:pPr>
        <w:pStyle w:val="PreformattedText"/>
        <w:bidi w:val="0"/>
        <w:spacing w:before="0" w:after="0"/>
        <w:jc w:val="left"/>
        <w:rPr/>
      </w:pPr>
      <w:r>
        <w:rPr/>
        <w:t xml:space="preserve"> </w:t>
      </w:r>
      <w:r>
        <w:rPr/>
        <w:t>C1279 C1289 ) C1279_=_C1290( C1279 C1290 ) C1279_=_C1291( C1279 C1291 ) C1279_=_C2385( C1279 C2385 ) C1281_=_C1282( C1281 C1282 ) C1281_=_C1283( C1281 C1283 ) \nC1281_=_C1284( C1281 C1284 ) C1281_=_C1285( C1281 C1285 ) C1281_=_C1287( C1281 C1287 ) C1281_=_C1288( C1281 C1288 ) C1281_=_C1289( C1281 C1289 ) C1281_=_C1290( C1281 C1290 ) \nC1281_=_C1291( C1281 C1291 ) C1281_=_C2640( C1281 C2640 ) C1281_=_C3235( C1281 C3235 ) C1281_=_C3760( C1281 C3760 ) C1281_=_C3764( C1281 C3764 ) C1282_=_C1283( C1282 C1283 ) \nC1282_=_C1284( C1282 C1284 ) C1282_=_C1285( C1282 C1285 ) C1282_=_C1287( C1282 C1287 ) C1282_=_C1288( C1282 C1288 ) C1282_=_C1289( C1282 C1289 ) C1282_=_C1290( C1282 C1290 ) \nC1282_=_C1291( C1282 C1291 ) C1282_=_C2643( C1282 C2643 ) C1282_=_C3236( C1282 C3236 ) C1282_=_C3847( C1282 C3847 ) C1283_=_C1284( C1283 C1284 ) C1283_=_C1285( C1283 C1285 ) \nC1283_=_C1287( C1283 C1287 ) C1283_=_C1288( C1283 C1288 ) C1283_=_C1289( C1283 C1289 ) C1283_=_C1290( C1283 C1290 ) C1283_=_C1291( C1283 C1291 ) C1283_=_C2644( C1283 C2644 ) \nC1284_=_C1285( C1284 C1285 ) C1284_=_C1287( C1284 C1287 ) C1284_=_C1288( C1284 C1288 ) C1284_=_C1289( C1284 C1289 ) C1284_=_C1290( C1284 C1290 ) C1284_=_C1291( C1284 C1291 ) \nC1284_=_C3522( C1284 C3522 ) C1285_=_C1287( C1285 C1287 ) C1285_=_C1288( C1285 C1288 ) C1285_=_C1289( C1285 C1289 ) C1285_=_C1290( C1285 C1290 ) C1285_=_C1291( C1285 C1291 ) \nC1285_=_C1728( C1285 C1728 ) C1285_=_C2648( C1285 C2648 ) C1287_=_C1288( C1287 C1288 ) C1287_=_C1289( C1287 C1289 ) C1287_=_C1290( C1287 C1290 ) C1287_=_C1291( C1287 C1291 ) \nC1287_=_C2649( C1287 C2649 ) C1287_=_C3330( C1287 C3330 ) C1287_=_C3903( C1287 C3903 ) C1287_=_C4076( C1287 C4076 ) C1287_=_C4097( C1287 C4097 ) C1288_=_C1289( C1288 C1289 ) \nC1288_=_C1290( C1288 C1290 ) C1288_=_C1291( C1288 C1291 ) C1288_=_C1361( C1288 C1361 ) C1288_=_C2858( C1288 C2858 ) C1288_=_C3526( C1288 C3526 ) C1289_=_C1290( C1289 C1290 ) \nC1289_=_C1291( C1289 C1291 ) C1289_=_C3331( C1289 C3331 ) C1289_=_C3905( C1289 C3905 ) C1289_=_C4077( C1289 C4077 ) C1289_=_C4115( C1289 C4115 ) C1290_=_C1291( C1290 C1291 ) \nC1290_=_C2052( C1290 C2052 ) C1290_=_C2651( C1290 C2651 ) C1290_=_C3163( C1290 C3163 ) C1290_=_C4069( C1290 C4069 ) C1291_=_C2653( C1291 C2653 ) C1299_=_C1301( C1299 C1301 ) \nC1299_=_C1450( C1299 C1450 ) C1299_=_C1477( C1299 C1477 ) C1299_=_C2225( C1299 C2225 ) C1299_=_C2311( C1299 C2311 ) C1299_=_C2400( C1299 C2400 ) C1299_=_C2688( C1299 C2688 ) \nC1299_=_C2776( C1299 C2776 ) C1299_=_C2787( C1299 C2787 ) C1299_=_C3234( C1299 C3234 ) C1299_=_C3235( C1299 C3235 ) C1299_=_C3236( C1299 C3236 ) C1299_=_C3238( C1299 C3238 ) \nC1299_=_C3239( C1299 C3239 ) C1299_=_C3240( C1299 C3240 ) C1299_=_C3241( C1299 C3241 ) C1299_=_C3242( C1299 C3242 ) C1301_=_C1528( C1301 C1528 ) C1301_=_C2045( C1301 C2045 ) \nC1301_=_C2406( C1301 C2406 ) C1301_=_C2603( C1301 C2603 ) C1301_=_C2691( C1301 C2691 ) C1301_=_C2783( C1301 C2783 ) C1301_=_C3125( C1301 C3125 ) C1301_=_C3598( C1301 C3598 ) \nC1301_=_C3847( C1301 C3847 ) C1301_=_C3902( C1301 C3902 ) C1301_=_C3903( C1301 C3903 ) C1301_=_C3904( C1301 C3904 ) C1301_=_C3905( C1301 C3905 ) C1322_=_C1328( C1322 C1328 ) \nC1322_=_C1331( C1322 C1331 ) C1322_=_C1343( C1322 C1343 ) C1322_=_C1344( C1322 C1344 ) C1322_=_C1345( C1322 C1345 ) C1322_=_C1346( C1322 C1346 ) C1322_=_C1347( C1322 C1347 ) \nC1322_=_C1348( C1322 C1348 ) C1322_=_C1349( C1322 C1349 ) C1322_=_C1350( C1322 C1350 ) C1322_=_C1354( C1322 C1354 ) C1322_=_C1356( C1322 C1356 ) C1322_=_C1357( C1322 C1357 ) \nC1322_=_C1358( C1322 C1358 ) C1322_=_C1359( C1322 C1359 ) C1322_=_C1361( C1322 C1361 ) C1322_=_C1362( C1322 C1362 ) C1322_=_C1363( C1322 C1363 ) C1322_=_C1364( C1322 C1364 ) \nC1328_=_C1331( C1328 C1331 ) C1328_=_C1347( C1328 C1347 ) C1328_=_C1448( C1328 C1448 ) C1328_=_C1520( C1328 C1520 ) C1328_=_C1789( C1328 C1789 ) C1328_=_C2038( C1328 C2038 ) \nC1328_=_C2243( C1328 C2243 ) C1328_=_C2308( C1328 C2308 ) C1328_=_C2847( C1328 C2847 ) C1328_=_C2848( C1328 C2848 ) C1328_=_C2852( C1328 C2852 ) C1328_=_C2854( C1328 C2854 ) \nC1328_=_C2856( C1328 C2856 ) C1328_=_C2857( C1328 C2857 ) C1328_=_C2858( C1328 C2858 ) C1328_=_C2859( C1328 C2859 ) C1331_=_C1354( C1331 C1354 ) C1331_=_C1455( C1331 C1455 ) \nC1331_=_C1793( C1331 C1793 ) C1331_=_C2080( C1331 C2080 ) C1331_=_C2251( C1331 C2251 ) C1331_=_C2315( C1331 C2315 ) C1331_=_C2431( C1331 C2431 ) C1331_=_C2802( C1331 C2802 ) \nC1331_=_C3001( C1331 C3001 ) C1331_=_C3486( C1331 C3486 ) C1331_=_C3520( C1331 C3520 ) C1331_=_C3521( C1331 C3521 ) C1331_=_C3522( C1331 C3522 ) C1331_=_C3523( C1331 C3523 ) \nC1331_=_C3524( C1331 C3524 ) C1331_=_C3525( C1331 C3525 ) C1331_=_C3526( C1331 C3526 ) C1331_=_C3527( C1331 C3527 ) C1343_=_C1344( C1343 C1344 ) C1343_=_C1345( C1343 C1345 ) \nC1343_=_C1346( C1343 C1346 ) C1343_=_C1347( C1343 C1347 ) C1343_=_C1348( C1343 C1348 ) C1343_=_C1349( C1343 C1349 ) C1343_=_C1350( C1343 C1350 ) C1343_=_C1354( C1343 C1354 ) \nC1343_=_C1356( C1343 C1356 ) C1343_=_C1357( C1343 C1357 ) C1343_=_C1358( C1343 C1358 ) C1343_=_C1359( C1343 C1359 ) C1343_=_C1361( C1343 C1361 ) C1343_=_C1362( C1343 C1362 ) \nC1343_=_C1363( C1343 C1363 ) C1343_=_C1364( C1343 C1364 ) C1343_=_C1477( C1343 C1477 ) C1343_=_C1480( C1343 C1480 ) C1343_=_C1484( C1343 C1484 ) C1344_=_C1345( C1344 C1345 ) \nC1344_=_C1346( C1344 C1346 ) C1344_=_C1347( C1344 C1347 ) C1344_=_C1348( C1344 C1348 ) C1344_=_C1349( C1344 C1349 ) C1344_=_C1350( C1344 C1350 ) C1344_=_C1354( C1344 C1354 ) \nC1344_=_C1356( C1344 C1356 ) C1344_=_C1357( C1344 C1357 ) C1344_=_C1358( C1344 C1358 ) C1344_=_C1359( C1344 C1359 ) C1344_=_C1361( C1344 C1361 ) C1344_=_C1362( C1344 C1362 ) \nC1344_=_C1363( C1344 C1363 ) C1344_=_C1364( C1344 C1364 ) C1344_=_C1789( C1344 C1789 ) C1344_=_C1793( C1344 C1793 ) C1344_=_C1795( C1344 C1795 ) C1344_=_C1802( C1344 C1802 ) \nC1345_=_C1346( C1345 C1346 ) C1345_=_C1347( C1345 C1347 ) C1345_=_C1348( C1345 C1348 ) C1345_=_C1349( C1345 C1349 ) C1345_=_C1350( C1345 C1350 ) C1345_=_C1354( C1345 C1354 ) \nC1345_=_C1356( C1345 C1356 ) C1345_=_C1357( C1345 C1357 ) C1345_=_C1358( C1345 C1358 ) C1345_=_C1359( C1345 C1359 ) C1345_=_C1361( C1345 C1361 ) C1345_=_C1362( C1345 C1362 ) \nC1345_=_C1363( C1345 C1363 ) C1345_=_C1364( C1345 C1364 ) C1345_=_C2162( C1345 C2162 ) C1345_=_C2169( C1345 C2169 ) C1346_=_C1347( C1346 C1347 ) C1346_=_C1348( C1346 C1348 ) \nC1346_=_C1349( C1346 C1349 ) C1346_=_C1350( C1346 C1350 ) C1346_=_C1354( C1346 C1354 ) C1346_=_C1356( C1346 C1356 ) C1346_=_C1357( C1346 C1357 ) C1346_=_C1358( C1346 C1358 ) \nC1346_=_C1359( C1346 C1359 ) C1346_=_C1361( C1346 C1361 ) C1346_=_C1362( C1346 C1362 ) C1346_=_C1363( C1346 C1363 ) C1346_=_C1364( C1346 C1364 ) C1346_=_C2243( C1346 C2243 ) \nC1346_=_C2250( C1346 C2250 ) C1346_=_C2251( C1346 C2251 ) C1347_=_C1348( C1347 C1348 ) C1347_=_C1349( C1347 C1349 ) C1347_=_C1350( C1347 C1350 ) C1347_=_C1354( C1347 C1354 ) \nC1347_=_C1356( C1347 C1356 ) C1347_=_C1357( C1347 C1357 ) C1347_=_C1358( C1347 C1358 ) C1347_=_C1359( C1347 C1359 ) C1347_=_C1361( C1347 C1361 ) C1347_=_C1362( C1347 C1362 ) \nC1347_=_C1363( C1347 C1363 ) C1347_=_C1364( C1347 C1364 ) C1347_=_C1448( C1347 C1448 ) C1347_=_C1520( C1347 C1520 ) C1347_=_C1789( C1347 C1789 ) C1347_=_C2038( C1347 C2038 ) \nC1347_=_C2243( C1347 C2243 ) C1347_=_C2308( C1347 C2308 ) C1347_=_C2847( C1347 C2847 ) C1347_=_C2848( C1347 C2848 ) C1347_=_C2852( C1347 C2852 ) C1347_=_C2854( C1347 C2854 ) \nC1347_=_C2856( C1347 C2856 ) C1347_=_C2857( C1347 C2857 ) C1347_=_C2858( C1347 C2858 ) C1347_=_C2859( C1347 C2859 ) C1348_=_C1349( C1348 C1349 ) C1348_=_C1350( C1348 C1350 ) \nC1348_=_C1354( C1348 C1354 ) C1348_=_C1356( C1348 C1356 ) C1348_=_C1357( C1348 C1357 ) C1348_=_C1358( C1348 C1358 ) C1348_=_C1359( C1348 C1359 ) C1348_=_C1361( C1348 C1361 ) \nC1348_=_C1362( C1348 C1362 ) C1348_=_C1363( C1348 C1363 ) C1348_=_C1364( C1348 C1364 ) C1348_=_C2894( C1348 C2894 ) C1349_=_C1350( C1349 C1350 ) C1349_=_C1354( C1349 C1354 ) \nC1349_=_C1356( C1349 C1356 ) C1349_=_C1357( C1349 C1357 ) C1349_=_C1358( C1349 C1358 ) C1349_=_C1359( C1349 C1359 ) C1349_=_C1361( C1349 C1361 ) C1349_=_C1362( C1349 C1362 ) \nC1349_=_C1363( C1349 C1363 ) C1349_=_C1364( C1349 C1364 ) C1349_=_C2847( C1349 C2847 ) C1349_=_C3001( C1349 C3001 ) C1350_=_C1354( C1350 C1354 ) C1350_=_C1356( C1350 C1356 ) \nC1350_=_C1357( C1350 C1357 ) C1350_=_C1358( C1350 C1358 ) C1350_=_C1359( C1350 C1359 ) C1350_=_C1361( C1350 C1361 ) C1350_=_C1362( C1350 C1362 ) C1350_=_C1363( C1350 C1363 ) \nC1350_=_C1364( C1350 C1364 ) C1354_=_C1356( C1354 C1356 ) C1354_=_C1357( C1354 C1357 ) C1354_=_C1358( C1354 C1358 ) C1354_=_C1359( C1354 C1359 ) C1354_=_C1361( C1354 C1361 ) \nC1354_=_C1362( C1354 C1362 ) C1354_=_C1363( C1354 C1363 ) C1354_=_C1364( C1354 C1364 ) C1354_=_C1455( C1354 C1455 ) C1354_=_C1793( C1354 C1793 ) C1354_=_C2080( C1354 C2080 ) \nC1354_=_C2251( C1354 C2251 ) C1354_=_C2315( C1354 C2315 ) C1354_=_C2431( C1354 C2431 ) C1354_=_C2802( C1354 C2802 ) C1354_=_C3001( C1354 C3001 ) C1354_=_C3486( C1354 C3486 ) \nC1354_=_C3520( C1354 C3520 ) C1354_=_C3521( C1354 C3521 ) C1354_=_C3522( C1354 C3522 ) C1354_=_C3523( C1354 C3523 ) C1354_=_C3524( C1354 C3524 ) C1354_=_C3525( C1354 C3525 ) \nC1354_=_C3526( C1354 C3526 ) C1354_=_C3527( C1354 C3527 ) C1356_=_C1357( C1356 C1357 ) C1356_=_C1358( C1356 C1358 ) C1356_=_C1359( C1356 C1359 ) C1356_=_C1361( C1356 C1361 ) \nC1356_=_C1362( C1356 C1362 ) C1356_=_C1363( C1356 C1363 ) C1356_=_C1364( C1356 C1364 ) C1356_=_C2852( C1356 C2852 ) C1356_=_C3520( C1356 C3520 ) C1356_=_C3820( C1356 C3820 ) \nC1357_=_C1358( C1357 C1358 ) C1357_=_C1359( C1357 C1359 ) C1357_=_C1361( C1357 C1361 ) C1357_=_C1362( C1357 C1362 ) C1357_=_C1363( C1357 C1363 ) C1357_=_C1364( C1357 C1364 ) \nC1357_=_C1612( C1357 C1612 ) C1357_=_C2854( C1357 C2854 ) C1357_=_C3521( C1357 C3521 ) C1357_=_C3655( C1357 C3655 ) C1357_=_C3861( C1357 C3861 ) C1358_=_C1359( C1358 C1359 ) \nC1358_=_C1361( C1358 C1361 ) C1358_=_C1362( C1358 C1362 ) C1358_=_C1363(</w:t>
      </w:r>
    </w:p>
    <w:p>
      <w:pPr>
        <w:pStyle w:val="PreformattedText"/>
        <w:bidi w:val="0"/>
        <w:spacing w:before="0" w:after="0"/>
        <w:jc w:val="left"/>
        <w:rPr/>
      </w:pPr>
      <w:r>
        <w:rPr/>
        <w:t xml:space="preserve"> </w:t>
      </w:r>
      <w:r>
        <w:rPr/>
        <w:t>C1358 C1363 ) C1358_=_C1364( C1358 C1364 ) C1359_=_C1361( C1359 C1361 ) C1359_=_C1362( C1359 C1362 ) \nC1359_=_C1363( C1359 C1363 ) C1359_=_C1364( C1359 C1364 ) C1359_=_C3524( C1359 C3524 ) C1361_=_C1362( C1361 C1362 ) C1361_=_C1363( C1361 C1363 ) C1361_=_C1364( C1361 C1364 ) \nC1361_=_C2858( C1361 C2858 ) C1361_=_C3526( C1361 C3526 ) C1362_=_C1363( C1362 C1363 ) C1362_=_C1364( C1362 C1364 ) C1362_=_C1730( C1362 C1730 ) C1362_=_C2051( C1362 C2051 ) \nC1362_=_C2650( C1362 C2650 ) C1362_=_C2859( C1362 C2859 ) C1362_=_C3843( C1362 C3843 ) C1362_=_C3904( C1362 C3904 ) C1362_=_C4112( C1362 C4112 ) C1363_=_C1364( C1363 C1364 ) \nC1363_=_C1731( C1363 C1731 ) C1363_=_C3473( C1363 C3473 ) C1364_=_C3627( C1364 C3627 ) C1388_=_C1389( C1388 C1389 ) C1388_=_C1390( C1388 C1390 ) C1388_=_C1391( C1388 C1391 ) \nC1388_=_C1392( C1388 C1392 ) C1388_=_C1393( C1388 C1393 ) C1388_=_C1394( C1388 C1394 ) C1388_=_C1395( C1388 C1395 ) C1388_=_C1396( C1388 C1396 ) C1388_=_C1397( C1388 C1397 ) \nC1388_=_C1398( C1388 C1398 ) C1388_=_C1400( C1388 C1400 ) C1388_=_C1401( C1388 C1401 ) C1388_=_C1402( C1388 C1402 ) C1388_=_C1403( C1388 C1403 ) C1388_=_C1404( C1388 C1404 ) \nC1388_=_C1406( C1388 C1406 ) C1388_=_C1407( C1388 C1407 ) C1388_=_C1408( C1388 C1408 ) C1388_=_C1409( C1388 C1409 ) C1388_=_C1410( C1388 C1410 ) C1388_=_C1411( C1388 C1411 ) \nC1388_=_C1412( C1388 C1412 ) C1388_=_C1413( C1388 C1413 ) C1388_=_C1442( C1388 C1442 ) C1388_=_C1446( C1388 C1446 ) C1388_=_C1448( C1388 C1448 ) C1388_=_C1450( C1388 C1450 ) \nC1388_=_C1451( C1388 C1451 ) C1388_=_C1452( C1388 C1452 ) C1388_=_C1455( C1388 C1455 ) C1388_=_C1458( C1388 C1458 ) C1388_=_C1465( C1388 C1465 ) C1388_=_C1466( C1388 C1466 ) \nC1389_=_C1390( C1389 C1390 ) C1389_=_C1391( C1389 C1391 ) C1389_=_C1392( C1389 C1392 ) C1389_=_C1393( C1389 C1393 ) C1389_=_C1394( C1389 C1394 ) C1389_=_C1395( C1389 C1395 ) \nC1389_=_C1396( C1389 C1396 ) C1389_=_C1397( C1389 C1397 ) C1389_=_C1398( C1389 C1398 ) C1389_=_C1400( C1389 C1400 ) C1389_=_C1401( C1389 C1401 ) C1389_=_C1402( C1389 C1402 ) \nC1389_=_C1403( C1389 C1403 ) C1389_=_C1404( C1389 C1404 ) C1389_=_C1406( C1389 C1406 ) C1389_=_C1407( C1389 C1407 ) C1389_=_C1408( C1389 C1408 ) C1389_=_C1409( C1389 C1409 ) \nC1389_=_C1410( C1389 C1410 ) C1389_=_C1411( C1389 C1411 ) C1389_=_C1412( C1389 C1412 ) C1389_=_C1413( C1389 C1413 ) C1389_=_C1559( C1389 C1559 ) C1389_=_C1567( C1389 C1567 ) \nC1389_=_C1572( C1389 C1572 ) C1389_=_C1575( C1389 C1575 ) C1390_=_C1391( C1390 C1391 ) C1390_=_C1392( C1390 C1392 ) C1390_=_C1393( C1390 C1393 ) C1390_=_C1394( C1390 C1394 ) \nC1390_=_C1395( C1390 C1395 ) C1390_=_C1396( C1390 C1396 ) C1390_=_C1397( C1390 C1397 ) C1390_=_C1398( C1390 C1398 ) C1390_=_C1400( C1390 C1400 ) C1390_=_C1401( C1390 C1401 ) \nC1390_=_C1402( C1390 C1402 ) C1390_=_C1403( C1390 C1403 ) C1390_=_C1404( C1390 C1404 ) C1390_=_C1406( C1390 C1406 ) C1390_=_C1407( C1390 C1407 ) C1390_=_C1408( C1390 C1408 ) \nC1390_=_C1409( C1390 C1409 ) C1390_=_C1410( C1390 C1410 ) C1390_=_C1411( C1390 C1411 ) C1390_=_C1412( C1390 C1412 ) C1390_=_C1413( C1390 C1413 ) C1390_=_C1442( C1390 C1442 ) \nC1390_=_C1559( C1390 C1559 ) C1390_=_C1928( C1390 C1928 ) C1390_=_C1929( C1390 C1929 ) C1390_=_C1930( C1390 C1930 ) C1390_=_C1931( C1390 C1931 ) C1390_=_C1933( C1390 C1933 ) \nC1390_=_C1934( C1390 C1934 ) C1390_=_C1937( C1390 C1937 ) C1390_=_C1939( C1390 C1939 ) C1390_=_C1941( C1390 C1941 ) C1390_=_C1943( C1390 C1943 ) C1390_=_C1944( C1390 C1944 ) \nC1390_=_C1945( C1390 C1945 ) C1390_=_C1946( C1390 C1946 ) C1390_=_C1947( C1390 C1947 ) C1390_=_C1950( C1390 C1950 ) C1391_=_C1392( C1391 C1392 ) C1391_=_C1393( C1391 C1393 ) \nC1391_=_C1394( C1391 C1394 ) C1391_=_C1395( C1391 C1395 ) C1391_=_C1396( C1391 C1396 ) C1391_=_C1397( C1391 C1397 ) C1391_=_C1398( C1391 C1398 ) C1391_=_C1400( C1391 C1400 ) \nC1391_=_C1401( C1391 C1401 ) C1391_=_C1402( C1391 C1402 ) C1391_=_C1403( C1391 C1403 ) C1391_=_C1404( C1391 C1404 ) C1391_=_C1406( C1391 C1406 ) C1391_=_C1407( C1391 C1407 ) \nC1391_=_C1408( C1391 C1408 ) C1391_=_C1409( C1391 C1409 ) C1391_=_C1410( C1391 C1410 ) C1391_=_C1411( C1391 C1411 ) C1391_=_C1412( C1391 C1412 ) C1391_=_C1413( C1391 C1413 ) \nC1391_=_C1928( C1391 C1928 ) C1391_=_C1995( C1391 C1995 ) C1391_=_C2001( C1391 C2001 ) C1391_=_C2008( C1391 C2008 ) C1392_=_C1393( C1392 C1393 ) C1392_=_C1394( C1392 C1394 ) \nC1392_=_C1395( C1392 C1395 ) C1392_=_C1396( C1392 C1396 ) C1392_=_C1397( C1392 C1397 ) C1392_=_C1398( C1392 C1398 ) C1392_=_C1400( C1392 C1400 ) C1392_=_C1401( C1392 C1401 ) \nC1392_=_C1402( C1392 C1402 ) C1392_=_C1403( C1392 C1403 ) C1392_=_C1404( C1392 C1404 ) C1392_=_C1406( C1392 C1406 ) C1392_=_C1407( C1392 C1407 ) C1392_=_C1408( C1392 C1408 ) \nC1392_=_C1409( C1392 C1409 ) C1392_=_C1410( C1392 C1410 ) C1392_=_C1411( C1392 C1411 ) C1392_=_C1412( C1392 C1412 ) C1392_=_C1413( C1392 C1413 ) C1393_=_C1394( C1393 C1394 ) \nC1393_=_C1395( C1393 C1395 ) C1393_=_C1396( C1393 C1396 ) C1393_=_C1397( C1393 C1397 ) C1393_=_C1398( C1393 C1398 ) C1393_=_C1400( C1393 C1400 ) C1393_=_C1401( C1393 C1401 ) \nC1393_=_C1402( C1393 C1402 ) C1393_=_C1403( C1393 C1403 ) C1393_=_C1404( C1393 C1404 ) C1393_=_C1406( C1393 C1406 ) C1393_=_C1407( C1393 C1407 ) C1393_=_C1408( C1393 C1408 ) \nC1393_=_C1409( C1393 C1409 ) C1393_=_C1410( C1393 C1410 ) C1393_=_C1411( C1393 C1411 ) C1393_=_C1412( C1393 C1412 ) C1393_=_C1413( C1393 C1413 ) C1393_=_C1602( C1393 C1602 ) \nC1393_=_C1933( C1393 C1933 ) C1393_=_C2485( C1393 C2485 ) C1393_=_C2489( C1393 C2489 ) C1393_=_C2494( C1393 C2494 ) C1393_=_C2495( C1393 C2495 ) C1394_=_C1395( C1394 C1395 ) \nC1394_=_C1396( C1394 C1396 ) C1394_=_C1397( C1394 C1397 ) C1394_=_C1398( C1394 C1398 ) C1394_=_C1400( C1394 C1400 ) C1394_=_C1401( C1394 C1401 ) C1394_=_C1402( C1394 C1402 ) \nC1394_=_C1403( C1394 C1403 ) C1394_=_C1404( C1394 C1404 ) C1394_=_C1406( C1394 C1406 ) C1394_=_C1407( C1394 C1407 ) C1394_=_C1408( C1394 C1408 ) C1394_=_C1409( C1394 C1409 ) \nC1394_=_C1410( C1394 C1410 ) C1394_=_C1411( C1394 C1411 ) C1394_=_C1412( C1394 C1412 ) C1394_=_C1413( C1394 C1413 ) C1394_=_C2564( C1394 C2564 ) C1394_=_C2572( C1394 C2572 ) \nC1395_=_C1396( C1395 C1396 ) C1395_=_C1397( C1395 C1397 ) C1395_=_C1398( C1395 C1398 ) C1395_=_C1400( C1395 C1400 ) C1395_=_C1401( C1395 C1401 ) C1395_=_C1402( C1395 C1402 ) \nC1395_=_C1403( C1395 C1403 ) C1395_=_C1404( C1395 C1404 ) C1395_=_C1406( C1395 C1406 ) C1395_=_C1407( C1395 C1407 ) C1395_=_C1408( C1395 C1408 ) C1395_=_C1409( C1395 C1409 ) \nC1395_=_C1410( C1395 C1410 ) C1395_=_C1411( C1395 C1411 ) C1395_=_C1412( C1395 C1412 ) C1395_=_C1413( C1395 C1413 ) C1395_=_C2763( C1395 C2763 ) C1395_=_C2769( C1395 C2769 ) \nC1395_=_C2773( C1395 C2773 ) C1396_=_C1397( C1396 C1397 ) C1396_=_C1398( C1396 C1398 ) C1396_=_C1400( C1396 C1400 ) C1396_=_C1401( C1396 C1401 ) C1396_=_C1402( C1396 C1402 ) \nC1396_=_C1403( C1396 C1403 ) C1396_=_C1404( C1396 C1404 ) C1396_=_C1406( C1396 C1406 ) C1396_=_C1407( C1396 C1407 ) C1396_=_C1408( C1396 C1408 ) C1396_=_C1409( C1396 C1409 ) \nC1396_=_C1410( C1396 C1410 ) C1396_=_C1411( C1396 C1411 ) C1396_=_C1412( C1396 C1412 ) C1396_=_C1413( C1396 C1413 ) C1396_=_C2787( C1396 C2787 ) C1396_=_C2788( C1396 C2788 ) \nC1396_=_C2793( C1396 C2793 ) C1396_=_C2797( C1396 C2797 ) C1397_=_C1398( C1397 C1398 ) C1397_=_C1400( C1397 C1400 ) C1397_=_C1401( C1397 C1401 ) C1397_=_C1402( C1397 C1402 ) \nC1397_=_C1403( C1397 C1403 ) C1397_=_C1404( C1397 C1404 ) C1397_=_C1406( C1397 C1406 ) C1397_=_C1407( C1397 C1407 ) C1397_=_C1408( C1397 C1408 ) C1397_=_C1409( C1397 C1409 ) \nC1397_=_C1410( C1397 C1410 ) C1397_=_C1411( C1397 C1411 ) C1397_=_C1412( C1397 C1412 ) C1397_=_C1413( C1397 C1413 ) C1397_=_C2863( C1397 C2863 ) C1398_=_C1400( C1398 C1400 ) \nC1398_=_C1401( C1398 C1401 ) C1398_=_C1402( C1398 C1402 ) C1398_=_C1403( C1398 C1403 ) C1398_=_C1404( C1398 C1404 ) C1398_=_C1406( C1398 C1406 ) C1398_=_C1407( C1398 C1407 ) \nC1398_=_C1408( C1398 C1408 ) C1398_=_C1409( C1398 C1409 ) C1398_=_C1410( C1398 C1410 ) C1398_=_C1411( C1398 C1411 ) C1398_=_C1412( C1398 C1412 ) C1398_=_C1413( C1398 C1413 ) \nC1398_=_C2375( C1398 C2375 ) C1398_=_C2886( C1398 C2886 ) C1400_=_C1401( C1400 C1401 ) C1400_=_C1402( C1400 C1402 ) C1400_=_C1403( C1400 C1403 ) C1400_=_C1404( C1400 C1404 ) \nC1400_=_C1406( C1400 C1406 ) C1400_=_C1407( C1400 C1407 ) C1400_=_C1408( C1400 C1408 ) C1400_=_C1409( C1400 C1409 ) C1400_=_C1410( C1400 C1410 ) C1400_=_C1411( C1400 C1411 ) \nC1400_=_C1412( C1400 C1412 ) C1400_=_C1413( C1400 C1413 ) C1400_=_C3365( C1400 C3365 ) C1400_=_C3370( C1400 C3370 ) C1400_=_C3376( C1400 C3376 ) C1401_=_C1402( C1401 C1402 ) \nC1401_=_C1403( C1401 C1403 ) C1401_=_C1404( C1401 C1404 ) C1401_=_C1406( C1401 C1406 ) C1401_=_C1407( C1401 C1407 ) C1401_=_C1408( C1401 C1408 ) C1401_=_C1409( C1401 C1409 ) \nC1401_=_C1410( C1401 C1410 ) C1401_=_C1411( C1401 C1411 ) C1401_=_C1412( C1401 C1412 ) C1401_=_C1413( C1401 C1413 ) C1401_=_C2387( C1401 C2387 ) C1401_=_C3356( C1401 C3356 ) \nC1401_=_C3621( C1401 C3621 ) C1401_=_C3695( C1401 C3695 ) C1401_=_C3701( C1401 C3701 ) C1402_=_C1403( C1402 C1403 ) C1402_=_C1404( C1402 C1404 ) C1402_=_C1406( C1402 C1406 ) \nC1402_=_C1407( C1402 C1407 ) C1402_=_C1408( C1402 C1408 ) C1402_=_C1409( C1402 C1409 ) C1402_=_C1410( C1402 C1410 ) C1402_=_C1411( C1402 C1411 ) C1402_=_C1412( C1402 C1412 ) \nC1402_=_C1413( C1402 C1413 ) C1402_=_C1723( C1402 C1723 ) C1402_=_C3749( C1402 C3749 ) C1403_=_C1404( C1403 C1404 ) C1403_=_C1406( C1403 C1406 ) C1403_=_C1407( C1403 C1407 ) \nC1403_=_C1408( C1403 C1408 ) C1403_=_C1409( C1403 C1409 ) C1403_=_C1410( C1403 C1410 ) C1403_=_C1411( C1403 C1411 ) C1403_=_C1412( C1403 C1412 ) C1403_=_C1413( C1403 C1413 ) \nC1403_=_C3821( C1403 C3821 ) C1404_=_C1406( C1404 C1406 ) C1404_=_C1407( C1404 C1407 ) C1404_=_C1408( C1404 C1408 ) C1404_=_C1409( C1404 C1409 ) C1404_=_C1410( C1404 C1410 ) \nC1404_=_C1411( C1404 C1411 ) C1404_=_C1412( C1404 C1412 ) C1404_=_C1413( C1404 C1413 ) C1404_=_C1458( C1404 C1458 ) C1404_=_C1526(</w:t>
      </w:r>
    </w:p>
    <w:p>
      <w:pPr>
        <w:pStyle w:val="PreformattedText"/>
        <w:bidi w:val="0"/>
        <w:spacing w:before="0" w:after="0"/>
        <w:jc w:val="left"/>
        <w:rPr/>
      </w:pPr>
      <w:r>
        <w:rPr/>
        <w:t xml:space="preserve"> </w:t>
      </w:r>
      <w:r>
        <w:rPr/>
        <w:t>C1404 C1526 ) C1404_=_C1550( C1404 C1550 ) \nC1404_=_C1572( C1404 C1572 ) C1404_=_C2001( C1404 C2001 ) C1404_=_C2044( C1404 C2044 ) C1404_=_C2436( C1404 C2436 ) C1404_=_C2489( C1404 C2489 ) C1404_=_C2587( C1404 C2587 ) \nC1404_=_C2624( C1404 C2624 ) C1404_=_C2987( C1404 C2987 ) C1404_=_C3123( C1404 C3123 ) C1404_=_C3301( C1404 C3301 ) C1404_=_C3629( C1404 C3629 ) C1404_=_C3666( C1404 C3666 ) \nC1404_=_C3839( C1404 C3839 ) C1404_=_C3841( C1404 C3841 ) C1404_=_C3842( C1404 C3842 ) C1404_=_C3843( C1404 C3843 ) C1406_=_C1407( C1406 C1407 ) C1406_=_C1408( C1406 C1408 ) \nC1406_=_C1409( C1406 C1409 ) C1406_=_C1410( C1406 C1410 ) C1406_=_C1411( C1406 C1411 ) C1406_=_C1412( C1406 C1412 ) C1406_=_C1413( C1406 C1413 ) C1407_=_C1408( C1407 C1408 ) \nC1407_=_C1409( C1407 C1409 ) C1407_=_C1410( C1407 C1410 ) C1407_=_C1411( C1407 C1411 ) C1407_=_C1412( C1407 C1412 ) C1407_=_C1413( C1407 C1413 ) C1407_=_C3910( C1407 C3910 ) \nC1408_=_C1409( C1408 C1409 ) C1408_=_C1410( C1408 C1410 ) C1408_=_C1411( C1408 C1411 ) C1408_=_C1412( C1408 C1412 ) C1408_=_C1413( C1408 C1413 ) C1408_=_C3161( C1408 C3161 ) \nC1408_=_C3912( C1408 C3912 ) C1409_=_C1410( C1409 C1410 ) C1409_=_C1411( C1409 C1411 ) C1409_=_C1412( C1409 C1412 ) C1409_=_C1413( C1409 C1413 ) C1409_=_C2390( C1409 C2390 ) \nC1410_=_C1411( C1410 C1411 ) C1410_=_C1412( C1410 C1412 ) C1410_=_C1413( C1410 C1413 ) C1411_=_C1412( C1411 C1412 ) C1411_=_C1413( C1411 C1413 ) C1411_=_C1946( C1411 C1946 ) \nC1411_=_C3305( C1411 C3305 ) C1411_=_C3472( C1411 C3472 ) C1411_=_C3842( C1411 C3842 ) C1411_=_C4104( C1411 C4104 ) C1411_=_C4105( C1411 C4105 ) C1412_=_C1413( C1412 C1413 ) \nC1413_=_C1465( C1413 C1465 ) C1413_=_C1575( C1413 C1575 ) C1413_=_C2008( C1413 C2008 ) C1413_=_C2425( C1413 C2425 ) C1413_=_C2494( C1413 C2494 ) C1413_=_C2526( C1413 C2526 ) \nC1413_=_C2538( C1413 C2538 ) C1413_=_C2613( C1413 C2613 ) C1413_=_C3192( C1413 C3192 ) C1413_=_C3306( C1413 C3306 ) C1413_=_C3484( C1413 C3484 ) C1413_=_C3604( C1413 C3604 ) \nC1413_=_C3820( C1413 C3820 ) C1413_=_C4090( C1413 C4090 ) C1413_=_C4097( C1413 C4097 ) C1413_=_C4104( C1413 C4104 ) C1413_=_C4115( C1413 C4115 ) C1442_=_C1446( C1442 C1446 ) \nC1442_=_C1448( C1442 C1448 ) C1442_=_C1450( C1442 C1450 ) C1442_=_C1451( C1442 C1451 ) C1442_=_C1452( C1442 C1452 ) C1442_=_C1455( C1442 C1455 ) C1442_=_C1458( C1442 C1458 ) \nC1442_=_C1465( C1442 C1465 ) C1442_=_C1466( C1442 C1466 ) C1442_=_C1559( C1442 C1559 ) C1442_=_C1928( C1442 C1928 ) C1442_=_C1929( C1442 C1929 ) C1442_=_C1930( C1442 C1930 ) \nC1442_=_C1931( C1442 C1931 ) C1442_=_C1933( C1442 C1933 ) C1442_=_C1934( C1442 C1934 ) C1442_=_C1937( C1442 C1937 ) C1442_=_C1939( C1442 C1939 ) C1442_=_C1941( C1442 C1941 ) \nC1442_=_C1943( C1442 C1943 ) C1442_=_C1944( C1442 C1944 ) C1442_=_C1945( C1442 C1945 ) C1442_=_C1946( C1442 C1946 ) C1442_=_C1947( C1442 C1947 ) C1442_=_C1950( C1442 C1950 ) \nC1446_=_C1448( C1446 C1448 ) C1446_=_C1450( C1446 C1450 ) C1446_=_C1451( C1446 C1451 ) C1446_=_C1452( C1446 C1452 ) C1446_=_C1455( C1446 C1455 ) C1446_=_C1458( C1446 C1458 ) \nC1446_=_C1465( C1446 C1465 ) C1446_=_C1466( C1446 C1466 ) C1446_=_C1761( C1446 C1761 ) C1446_=_C2281( C1446 C2281 ) C1446_=_C2302( C1446 C2302 ) C1446_=_C2373( C1446 C2373 ) \nC1446_=_C2375( C1446 C2375 ) C1446_=_C2376( C1446 C2376 ) C1446_=_C2379( C1446 C2379 ) C1446_=_C2380( C1446 C2380 ) C1446_=_C2381( C1446 C2381 ) C1446_=_C2382( C1446 C2382 ) \nC1446_=_C2383( C1446 C2383 ) C1446_=_C2385( C1446 C2385 ) C1446_=_C2387( C1446 C2387 ) C1446_=_C2388( C1446 C2388 ) C1446_=_C2389( C1446 C2389 ) C1446_=_C2390( C1446 C2390 ) \nC1446_=_C2391( C1446 C2391 ) C1446_=_C2392( C1446 C2392 ) C1448_=_C1450( C1448 C1450 ) C1448_=_C1451( C1448 C1451 ) C1448_=_C1452( C1448 C1452 ) C1448_=_C1455( C1448 C1455 ) \nC1448_=_C1458( C1448 C1458 ) C1448_=_C1465( C1448 C1465 ) C1448_=_C1466( C1448 C1466 ) C1448_=_C1520( C1448 C1520 ) C1448_=_C1789( C1448 C1789 ) C1448_=_C2038( C1448 C2038 ) \nC1448_=_C2243( C1448 C2243 ) C1448_=_C2308( C1448 C2308 ) C1448_=_C2847( C1448 C2847 ) C1448_=_C2848( C1448 C2848 ) C1448_=_C2852( C1448 C2852 ) C1448_=_C2854( C1448 C2854 ) \nC1448_=_C2856( C1448 C2856 ) C1448_=_C2857( C1448 C2857 ) C1448_=_C2858( C1448 C2858 ) C1448_=_C2859( C1448 C2859 ) C1450_=_C1451( C1450 C1451 ) C1450_=_C1452( C1450 C1452 ) \nC1450_=_C1455( C1450 C1455 ) C1450_=_C1458( C1450 C1458 ) C1450_=_C1465( C1450 C1465 ) C1450_=_C1466( C1450 C1466 ) C1450_=_C1477( C1450 C1477 ) C1450_=_C2225( C1450 C2225 ) \nC1450_=_C2311( C1450 C2311 ) C1450_=_C2400( C1450 C2400 ) C1450_=_C2688( C1450 C2688 ) C1450_=_C2776( C1450 C2776 ) C1450_=_C2787( C1450 C2787 ) C1450_=_C3234( C1450 C3234 ) \nC1450_=_C3235( C1450 C3235 ) C1450_=_C3236( C1450 C3236 ) C1450_=_C3238( C1450 C3238 ) C1450_=_C3239( C1450 C3239 ) C1450_=_C3240( C1450 C3240 ) C1450_=_C3241( C1450 C3241 ) \nC1450_=_C3242( C1450 C3242 ) C1451_=_C1452( C1451 C1452 ) C1451_=_C1455( C1451 C1455 ) C1451_=_C1458( C1451 C1458 ) C1451_=_C1465( C1451 C1465 ) C1451_=_C1466( C1451 C1466 ) \nC1451_=_C1567( C1451 C1567 ) C1451_=_C1833( C1451 C1833 ) C1451_=_C1937( C1451 C1937 ) C1451_=_C1995( C1451 C1995 ) C1451_=_C2485( C1451 C2485 ) C1451_=_C2677( C1451 C2677 ) \nC1451_=_C2788( C1451 C2788 ) C1451_=_C3297( C1451 C3297 ) C1451_=_C3299( C1451 C3299 ) C1451_=_C3301( C1451 C3301 ) C1451_=_C3302( C1451 C3302 ) C1451_=_C3304( C1451 C3304 ) \nC1451_=_C3305( C1451 C3305 ) C1451_=_C3306( C1451 C3306 ) C1452_=_C1455( C1452 C1455 ) C1452_=_C1458( C1452 C1458 ) C1452_=_C1465( C1452 C1465 ) C1452_=_C1466( C1452 C1466 ) \nC1452_=_C2250( C1452 C2250 ) C1452_=_C2312( C1452 C2312 ) C1452_=_C2597( C1452 C2597 ) C1452_=_C3074( C1452 C3074 ) C1452_=_C3271( C1452 C3271 ) C1452_=_C3320( C1452 C3320 ) \nC1452_=_C3321( C1452 C3321 ) C1452_=_C3322( C1452 C3322 ) C1452_=_C3323( C1452 C3323 ) C1452_=_C3325( C1452 C3325 ) C1452_=_C3326( C1452 C3326 ) C1452_=_C3328( C1452 C3328 ) \nC1452_=_C3329( C1452 C3329 ) C1452_=_C3330( C1452 C3330 ) C1452_=_C3331( C1452 C3331 ) C1452_=_C3334( C1452 C3334 ) C1455_=_C1458( C1455 C1458 ) C1455_=_C1465( C1455 C1465 ) \nC1455_=_C1466( C1455 C1466 ) C1455_=_C1793( C1455 C1793 ) C1455_=_C2080( C1455 C2080 ) C1455_=_C2251( C1455 C2251 ) C1455_=_C2315( C1455 C2315 ) C1455_=_C2431( C1455 C2431 ) \nC1455_=_C2802( C1455 C2802 ) C1455_=_C3001( C1455 C3001 ) C1455_=_C3486( C1455 C3486 ) C1455_=_C3520( C1455 C3520 ) C1455_=_C3521( C1455 C3521 ) C1455_=_C3522( C1455 C3522 ) \nC1455_=_C3523( C1455 C3523 ) C1455_=_C3524( C1455 C3524 ) C1455_=_C3525( C1455 C3525 ) C1455_=_C3526( C1455 C3526 ) C1455_=_C3527( C1455 C3527 ) C1458_=_C1465( C1458 C1465 ) \nC1458_=_C1466( C1458 C1466 ) C1458_=_C1526( C1458 C1526 ) C1458_=_C1550( C1458 C1550 ) C1458_=_C1572( C1458 C1572 ) C1458_=_C2001( C1458 C2001 ) C1458_=_C2044( C1458 C2044 ) \nC1458_=_C2436( C1458 C2436 ) C1458_=_C2489( C1458 C2489 ) C1458_=_C2587( C1458 C2587 ) C1458_=_C2624( C1458 C2624 ) C1458_=_C2987( C1458 C2987 ) C1458_=_C3123( C1458 C3123 ) \nC1458_=_C3301( C1458 C3301 ) C1458_=_C3629( C1458 C3629 ) C1458_=_C3666( C1458 C3666 ) C1458_=_C3839( C1458 C3839 ) C1458_=_C3841( C1458 C3841 ) C1458_=_C3842( C1458 C3842 ) \nC1458_=_C3843( C1458 C3843 ) C1465_=_C1466( C1465 C1466 ) C1465_=_C1575( C1465 C1575 ) C1465_=_C2008( C1465 C2008 ) C1465_=_C2425( C1465 C2425 ) C1465_=_C2494( C1465 C2494 ) \nC1465_=_C2526( C1465 C2526 ) C1465_=_C2538( C1465 C2538 ) C1465_=_C2613( C1465 C2613 ) C1465_=_C3192( C1465 C3192 ) C1465_=_C3306( C1465 C3306 ) C1465_=_C3484( C1465 C3484 ) \nC1465_=_C3604( C1465 C3604 ) C1465_=_C3820( C1465 C3820 ) C1465_=_C4090( C1465 C4090 ) C1465_=_C4097( C1465 C4097 ) C1465_=_C4104( C1465 C4104 ) C1465_=_C4115( C1465 C4115 ) \nC1466_=_C1709( C1466 C1709 ) C1466_=_C2107( C1466 C2107 ) C1466_=_C2301( C1466 C2301 ) C1466_=_C2324( C1466 C2324 ) C1466_=_C2773( C1466 C2773 ) C1466_=_C2995( C1466 C2995 ) \nC1466_=_C3362( C1466 C3362 ) C1466_=_C3376( C1466 C3376 ) C1466_=_C3426( C1466 C3426 ) C1466_=_C3474( C1466 C3474 ) C1466_=_C3485( C1466 C3485 ) C1466_=_C3701( C1466 C3701 ) \nC1466_=_C3981( C1466 C3981 ) C1466_=_C4072( C1466 C4072 ) C1466_=_C4081( C1466 C4081 ) C1466_=_C4105( C1466 C4105 ) C1477_=_C1480( C1477 C1480 ) C1477_=_C1484( C1477 C1484 ) \nC1477_=_C2225( C1477 C2225 ) C1477_=_C2311( C1477 C2311 ) C1477_=_C2400( C1477 C2400 ) C1477_=_C2688( C1477 C2688 ) C1477_=_C2776( C1477 C2776 ) C1477_=_C2787( C1477 C2787 ) \nC1477_=_C3234( C1477 C3234 ) C1477_=_C3235( C1477 C3235 ) C1477_=_C3236( C1477 C3236 ) C1477_=_C3238( C1477 C3238 ) C1477_=_C3239( C1477 C3239 ) C1477_=_C3240( C1477 C3240 ) \nC1477_=_C3241( C1477 C3241 ) C1477_=_C3242( C1477 C3242 ) C1480_=_C1484( C1480 C1484 ) C1480_=_C2232( C1480 C2232 ) C1480_=_C2572( C1480 C2572 ) C1480_=_C2769( C1480 C2769 ) \nC1480_=_C2793( C1480 C2793 ) C1480_=_C2886( C1480 C2886 ) C1480_=_C2939( C1480 C2939 ) C1480_=_C3238( C1480 C3238 ) C1480_=_C3370( C1480 C3370 ) C1480_=_C3590( C1480 C3590 ) \nC1480_=_C3607( C1480 C3607 ) C1480_=_C3695( C1480 C3695 ) C1480_=_C3749( C1480 C3749 ) C1480_=_C3760( C1480 C3760 ) C1480_=_C3821( C1480 C3821 ) C1480_=_C3861( C1480 C3861 ) \nC1480_=_C3908( C1480 C3908 ) C1480_=_C3909( C1480 C3909 ) C1480_=_C3910( C1480 C3910 ) C1480_=_C3911( C1480 C3911 ) C1480_=_C3912( C1480 C3912 ) C1480_=_C3914( C1480 C3914 ) \nC1480_=_C3915( C1480 C3915 ) C1480_=_C3916( C1480 C3916 ) C1484_=_C2215( C1484 C2215 ) C1484_=_C2237( C1484 C2237 ) C1484_=_C2607( C1484 C2607 ) C1484_=_C2797( C1484 C2797 ) \nC1484_=_C3241( C1484 C3241 ) C1484_=_C3593( C1484 C3593 ) C1484_=_C3710( C1484 C3710 ) C1484_=_C3764( C1484 C3764 ) C1484_=_C3950( C1484 C3950 ) C1484_=_C3988( C1484 C3988 ) \nC1484_=_C3996( C1484 C3996 ) C1484_=_C4069( C1484 C4069 ) C1490_=_C1597( C1490 C1597 ) C1490_=_C1598( C1490 C1598 ) C1490_=_C1599( C1490 C1599 ) C1490_=_C1600( C1490 C1600 ) \nC1490_=_C1601( C1490 C1601 ) C1490_=_C1602( C1490 C1602 ) C1490_=_C1603( C1490 C1603 ) C1490_=_C1604( C1490 C1604 ) C1490_=_C1605( C1490 C1605 ) C1490_=_C1606( C1490 C1606 ) \nC1490_=_C1607(</w:t>
      </w:r>
    </w:p>
    <w:p>
      <w:pPr>
        <w:pStyle w:val="PreformattedText"/>
        <w:bidi w:val="0"/>
        <w:spacing w:before="0" w:after="0"/>
        <w:jc w:val="left"/>
        <w:rPr/>
      </w:pPr>
      <w:r>
        <w:rPr/>
        <w:t xml:space="preserve"> </w:t>
      </w:r>
      <w:r>
        <w:rPr/>
        <w:t>C1490 C1607 ) C1490_=_C1608( C1490 C1608 ) C1490_=_C1609( C1490 C1609 ) C1490_=_C1611( C1490 C1611 ) C1490_=_C1612( C1490 C1612 ) C1490_=_C1614( C1490 C1614 ) \nC1490_=_C1615( C1490 C1615 ) C1490_=_C1616( C1490 C1616 ) C1490_=_C1617( C1490 C1617 ) C1490_=_C1618( C1490 C1618 ) C1490_=_C1619( C1490 C1619 ) C1490_=_C1620( C1490 C1620 ) \nC1490_=_C1621( C1490 C1621 ) C1490_=_C1622( C1490 C1622 ) C1490_=_C1623( C1490 C1623 ) C1512_=_C1515( C1512 C1515 ) C1512_=_C1518( C1512 C1518 ) C1512_=_C1520( C1512 C1520 ) \nC1512_=_C1526( C1512 C1526 ) C1512_=_C1528( C1512 C1528 ) C1512_=_C1532( C1512 C1532 ) C1512_=_C1711( C1512 C1711 ) C1512_=_C1712( C1512 C1712 ) C1512_=_C1713( C1512 C1713 ) \nC1512_=_C1715( C1512 C1715 ) C1512_=_C1716( C1512 C1716 ) C1512_=_C1718( C1512 C1718 ) C1512_=_C1719( C1512 C1719 ) C1512_=_C1720( C1512 C1720 ) C1512_=_C1721( C1512 C1721 ) \nC1512_=_C1722( C1512 C1722 ) C1512_=_C1723( C1512 C1723 ) C1512_=_C1726( C1512 C1726 ) C1512_=_C1727( C1512 C1727 ) C1512_=_C1728( C1512 C1728 ) C1512_=_C1729( C1512 C1729 ) \nC1512_=_C1730( C1512 C1730 ) C1512_=_C1731( C1512 C1731 ) C1512_=_C1732( C1512 C1732 ) C1515_=_C1518( C1515 C1518 ) C1515_=_C1520( C1515 C1520 ) C1515_=_C1526( C1515 C1526 ) \nC1515_=_C1528( C1515 C1528 ) C1515_=_C1532( C1515 C1532 ) C1515_=_C1712( C1515 C1712 ) C1515_=_C1929( C1515 C1929 ) C1515_=_C2033( C1515 C2033 ) C1515_=_C2034( C1515 C2034 ) \nC1515_=_C2035( C1515 C2035 ) C1515_=_C2036( C1515 C2036 ) C1515_=_C2037( C1515 C2037 ) C1515_=_C2038( C1515 C2038 ) C1515_=_C2039( C1515 C2039 ) C1515_=_C2041( C1515 C2041 ) \nC1515_=_C2042( C1515 C2042 ) C1515_=_C2043( C1515 C2043 ) C1515_=_C2044( C1515 C2044 ) C1515_=_C2045( C1515 C2045 ) C1515_=_C2046( C1515 C2046 ) C1515_=_C2047( C1515 C2047 ) \nC1515_=_C2048( C1515 C2048 ) C1515_=_C2050( C1515 C2050 ) C1515_=_C2051( C1515 C2051 ) C1515_=_C2052( C1515 C2052 ) C1515_=_C2053( C1515 C2053 ) C1515_=_C2054( C1515 C2054 ) \nC1518_=_C1520( C1518 C1520 ) C1518_=_C1526( C1518 C1526 ) C1518_=_C1528( C1518 C1528 ) C1518_=_C1532( C1518 C1532 ) C1518_=_C2036( C1518 C2036 ) C1518_=_C2162( C1518 C2162 ) \nC1518_=_C2634( C1518 C2634 ) C1518_=_C2635( C1518 C2635 ) C1518_=_C2636( C1518 C2636 ) C1518_=_C2637( C1518 C2637 ) C1518_=_C2638( C1518 C2638 ) C1518_=_C2639( C1518 C2639 ) \nC1518_=_C2640( C1518 C2640 ) C1518_=_C2641( C1518 C2641 ) C1518_=_C2643( C1518 C2643 ) C1518_=_C2644( C1518 C2644 ) C1518_=_C2645( C1518 C2645 ) C1518_=_C2647( C1518 C2647 ) \nC1518_=_C2648( C1518 C2648 ) C1518_=_C2649( C1518 C2649 ) C1518_=_C2650( C1518 C2650 ) C1518_=_C2651( C1518 C2651 ) C1518_=_C2653( C1518 C2653 ) C1520_=_C1526( C1520 C1526 ) \nC1520_=_C1528( C1520 C1528 ) C1520_=_C1532( C1520 C1532 ) C1520_=_C1789( C1520 C1789 ) C1520_=_C2038( C1520 C2038 ) C1520_=_C2243( C1520 C2243 ) C1520_=_C2308( C1520 C2308 ) \nC1520_=_C2847( C1520 C2847 ) C1520_=_C2848( C1520 C2848 ) C1520_=_C2852( C1520 C2852 ) C1520_=_C2854( C1520 C2854 ) C1520_=_C2856( C1520 C2856 ) C1520_=_C2857( C1520 C2857 ) \nC1520_=_C2858( C1520 C2858 ) C1520_=_C2859( C1520 C2859 ) C1526_=_C1528( C1526 C1528 ) C1526_=_C1532( C1526 C1532 ) C1526_=_C1550( C1526 C1550 ) C1526_=_C1572( C1526 C1572 ) \nC1526_=_C2001( C1526 C2001 ) C1526_=_C2044( C1526 C2044 ) C1526_=_C2436( C1526 C2436 ) C1526_=_C2489( C1526 C2489 ) C1526_=_C2587( C1526 C2587 ) C1526_=_C2624( C1526 C2624 ) \nC1526_=_C2987( C1526 C2987 ) C1526_=_C3123( C1526 C3123 ) C1526_=_C3301( C1526 C3301 ) C1526_=_C3629( C1526 C3629 ) C1526_=_C3666( C1526 C3666 ) C1526_=_C3839( C1526 C3839 ) \nC1526_=_C3841( C1526 C3841 ) C1526_=_C3842( C1526 C3842 ) C1526_=_C3843( C1526 C3843 ) C1528_=_C1532( C1528 C1532 ) C1528_=_C2045( C1528 C2045 ) C1528_=_C2406( C1528 C2406 ) \nC1528_=_C2603( C1528 C2603 ) C1528_=_C2691( C1528 C2691 ) C1528_=_C2783( C1528 C2783 ) C1528_=_C3125( C1528 C3125 ) C1528_=_C3598( C1528 C3598 ) C1528_=_C3847( C1528 C3847 ) \nC1528_=_C3902( C1528 C3902 ) C1528_=_C3903( C1528 C3903 ) C1528_=_C3904( C1528 C3904 ) C1528_=_C3905( C1528 C3905 ) C1532_=_C1556( C1532 C1556 ) C1532_=_C1622( C1532 C1622 ) \nC1532_=_C1668( C1532 C1668 ) C1532_=_C2032( C1532 C2032 ) C1532_=_C2054( C1532 C2054 ) C1532_=_C2443( C1532 C2443 ) C1532_=_C2495( C1532 C2495 ) C1532_=_C2556( C1532 C2556 ) \nC1532_=_C2592( C1532 C2592 ) C1532_=_C2632( C1532 C2632 ) C1532_=_C2725( C1532 C2725 ) C1532_=_C2996( C1532 C2996 ) C1532_=_C3132( C1532 C3132 ) C1532_=_C3258( C1532 C3258 ) \nC1532_=_C3637( C1532 C3637 ) C1532_=_C3671( C1532 C3671 ) C1532_=_C3812( C1532 C3812 ) C1532_=_C3887( C1532 C3887 ) C1532_=_C4003( C1532 C4003 ) C1532_=_C4068( C1532 C4068 ) \nC1532_=_C4108( C1532 C4108 ) C1532_=_C4112( C1532 C4112 ) C1550_=_C1556( C1550 C1556 ) C1550_=_C1572( C1550 C1572 ) C1550_=_C2001( C1550 C2001 ) C1550_=_C2044( C1550 C2044 ) \nC1550_=_C2436( C1550 C2436 ) C1550_=_C2489( C1550 C2489 ) C1550_=_C2587( C1550 C2587 ) C1550_=_C2624( C1550 C2624 ) C1550_=_C2987( C1550 C2987 ) C1550_=_C3123( C1550 C3123 ) \nC1550_=_C3301( C1550 C3301 ) C1550_=_C3629( C1550 C3629 ) C1550_=_C3666( C1550 C3666 ) C1550_=_C3839( C1550 C3839 ) C1550_=_C3841( C1550 C3841 ) C1550_=_C3842( C1550 C3842 ) \nC1550_=_C3843( C1550 C3843 ) C1556_=_C1622( C1556 C1622 ) C1556_=_C1668( C1556 C1668 ) C1556_=_C2032( C1556 C2032 ) C1556_=_C2054( C1556 C2054 ) C1556_=_C2443( C1556 C2443 ) \nC1556_=_C2495( C1556 C2495 ) C1556_=_C2556( C1556 C2556 ) C1556_=_C2592( C1556 C2592 ) C1556_=_C2632( C1556 C2632 ) C1556_=_C2725( C1556 C2725 ) C1556_=_C2996( C1556 C2996 ) \nC1556_=_C3132( C1556 C3132 ) C1556_=_C3258( C1556 C3258 ) C1556_=_C3637( C1556 C3637 ) C1556_=_C3671( C1556 C3671 ) C1556_=_C3812( C1556 C3812 ) C1556_=_C3887( C1556 C3887 ) \nC1556_=_C4003( C1556 C4003 ) C1556_=_C4068( C1556 C4068 ) C1556_=_C4108( C1556 C4108 ) C1556_=_C4112( C1556 C4112 ) C1559_=_C1567( C1559 C1567 ) C1559_=_C1572( C1559 C1572 ) \nC1559_=_C1575( C1559 C1575 ) C1559_=_C1928( C1559 C1928 ) C1559_=_C1929( C1559 C1929 ) C1559_=_C1930( C1559 C1930 ) C1559_=_C1931( C1559 C1931 ) C1559_=_C1933( C1559 C1933 ) \nC1559_=_C1934( C1559 C1934 ) C1559_=_C1937( C1559 C1937 ) C1559_=_C1939( C1559 C1939 ) C1559_=_C1941( C1559 C1941 ) C1559_=_C1943( C1559 C1943 ) C1559_=_C1944( C1559 C1944 ) \nC1559_=_C1945( C1559 C1945 ) C1559_=_C1946( C1559 C1946 ) C1559_=_C1947( C1559 C1947 ) C1559_=_C1950( C1559 C1950 ) C1567_=_C1572( C1567 C1572 ) C1567_=_C1575( C1567 C1575 ) \nC1567_=_C1833( C1567 C1833 ) C1567_=_C1937( C1567 C1937 ) C1567_=_C1995( C1567 C1995 ) C1567_=_C2485( C1567 C2485 ) C1567_=_C2677( C1567 C2677 ) C1567_=_C2788( C1567 C2788 ) \nC1567_=_C3297( C1567 C3297 ) C1567_=_C3299( C1567 C3299 ) C1567_=_C3301( C1567 C3301 ) C1567_=_C3302( C1567 C3302 ) C1567_=_C3304( C1567 C3304 ) C1567_=_C3305( C1567 C3305 ) \nC1567_=_C3306( C1567 C3306 ) C1572_=_C1575( C1572 C1575 ) C1572_=_C2001( C1572 C2001 ) C1572_=_C2044( C1572 C2044 ) C1572_=_C2436( C1572 C2436 ) C1572_=_C2489( C1572 C2489 ) \nC1572_=_C2587( C1572 C2587 ) C1572_=_C2624( C1572 C2624 ) C1572_=_C2987( C1572 C2987 ) C1572_=_C3123( C1572 C3123 ) C1572_=_C3301( C1572 C3301 ) C1572_=_C3629( C1572 C3629 ) \nC1572_=_C3666( C1572 C3666 ) C1572_=_C3839( C1572 C3839 ) C1572_=_C3841( C1572 C3841 ) C1572_=_C3842( C1572 C3842 ) C1572_=_C3843( C1572 C3843 ) C1575_=_C2008( C1575 C2008 ) \nC1575_=_C2425( C1575 C2425 ) C1575_=_C2494( C1575 C2494 ) C1575_=_C2526( C1575 C2526 ) C1575_=_C2538( C1575 C2538 ) C1575_=_C2613( C1575 C2613 ) C1575_=_C3192( C1575 C3192 ) \nC1575_=_C3306( C1575 C3306 ) C1575_=_C3484( C1575 C3484 ) C1575_=_C3604( C1575 C3604 ) C1575_=_C3820( C1575 C3820 ) C1575_=_C4090( C1575 C4090 ) C1575_=_C4097( C1575 C4097 ) \nC1575_=_C4104( C1575 C4104 ) C1575_=_C4115( C1575 C4115 ) C1584_=_C1875( C1584 C1875 ) C1584_=_C2135( C1584 C2135 ) C1584_=_C2205( C1584 C2205 ) C1584_=_C2363( C1584 C2363 ) \nC1584_=_C2564( C1584 C2564 ) C1584_=_C2596( C1584 C2596 ) C1584_=_C2774( C1584 C2774 ) C1584_=_C2863( C1584 C2863 ) C1584_=_C3154( C1584 C3154 ) C1584_=_C3155( C1584 C3155 ) \nC1584_=_C3156( C1584 C3156 ) C1584_=_C3157( C1584 C3157 ) C1584_=_C3158( C1584 C3158 ) C1584_=_C3159( C1584 C3159 ) C1584_=_C3160( C1584 C3160 ) C1584_=_C3161( C1584 C3161 ) \nC1584_=_C3163( C1584 C3163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1( C1597 C1611 ) C1597_=_C1612( C1597 C1612 ) C1597_=_C1614( C1597 C1614 ) C1597_=_C1615( C1597 C1615 ) C1597_=_C1616( C1597 C1616 ) \nC1597_=_C1617( C1597 C1617 ) C1597_=_C1618( C1597 C1618 ) C1597_=_C1619( C1597 C1619 ) C1597_=_C1620( C1597 C1620 ) C1597_=_C1621( C1597 C1621 ) C1597_=_C1622( C1597 C1622 ) \nC1597_=_C1623( C1597 C1623 ) C1597_=_C1668( C1597 C1668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8_=_C1611( C1598 C1611 ) C1598_=_C1612( C1598 C1612 ) C1598_=_C1614( C1598 C1614 ) C1598_=_C1615( C1598 C1615 ) C1598_=_C1616( C1598 C1616 ) \nC1598_=_C1617( C1598 C1617 ) C1598_=_C1618( C1598 C1618 ) C1598_=_C1619( C1598 C1619 ) C1598_=_C1620( C1598 C1620 ) C1598_=_C1621( C1598 C1621 ) C1598_=_C1622( C1598 C1622 ) \nC1598_=_C1623( C1598 C1623 ) C1598_=_C2032( C1598 C2032 ) C1599_=_C1600( C1599 C1600 ) C1599_=_C1601( C1599 C1601 ) C1599_=_C1602( C1599 C1602 ) C1599_=_C1603( C1599 C1603 ) \nC1599_=_C1604( C1599 C1604 ) C1599_=_C1605( C1599 C1605 ) C1599_=_C1606( C1599 C1606 ) C1599_=_C1607( C1599 C1607 ) C1599_=_C1608( C1599 C1608 ) C1599_=_C1609( C1599 C1609 ) \nC1599_=_C1611( C1599 C1611 ) C1599_=_C1612( C1599 C1612 ) C1599_=_C1614(</w:t>
      </w:r>
    </w:p>
    <w:p>
      <w:pPr>
        <w:pStyle w:val="PreformattedText"/>
        <w:bidi w:val="0"/>
        <w:spacing w:before="0" w:after="0"/>
        <w:jc w:val="left"/>
        <w:rPr/>
      </w:pPr>
      <w:r>
        <w:rPr/>
        <w:t xml:space="preserve"> </w:t>
      </w:r>
      <w:r>
        <w:rPr/>
        <w:t>C1599 C1614 ) C1599_=_C1615( C1599 C1615 ) C1599_=_C1616( C1599 C1616 ) C1599_=_C1617( C1599 C1617 ) \nC1599_=_C1618( C1599 C1618 ) C1599_=_C1619( C1599 C1619 ) C1599_=_C1620( C1599 C1620 ) C1599_=_C1621( C1599 C1621 ) C1599_=_C1622( C1599 C1622 ) C1599_=_C1623( C1599 C1623 ) \nC1600_=_C1601( C1600 C1601 ) C1600_=_C1602( C1600 C1602 ) C1600_=_C1603( C1600 C1603 ) C1600_=_C1604( C1600 C1604 ) C1600_=_C1605( C1600 C1605 ) C1600_=_C1606( C1600 C1606 ) \nC1600_=_C1607( C1600 C1607 ) C1600_=_C1608( C1600 C1608 ) C1600_=_C1609( C1600 C1609 ) C1600_=_C1611( C1600 C1611 ) C1600_=_C1612( C1600 C1612 ) C1600_=_C1614( C1600 C1614 ) \nC1600_=_C1615( C1600 C1615 ) C1600_=_C1616( C1600 C1616 ) C1600_=_C1617( C1600 C1617 ) C1600_=_C1618( C1600 C1618 ) C1600_=_C1619( C1600 C1619 ) C1600_=_C1620( C1600 C1620 ) \nC1600_=_C1621( C1600 C1621 ) C1600_=_C1622( C1600 C1622 ) C1600_=_C1623( C1600 C1623 ) C1600_=_C2033( C1600 C2033 ) C1600_=_C2205( C1600 C2205 ) C1600_=_C2215( C1600 C2215 ) \nC1601_=_C1602( C1601 C1602 ) C1601_=_C1603( C1601 C1603 ) C1601_=_C1604( C1601 C1604 ) C1601_=_C1605( C1601 C1605 ) C1601_=_C1606( C1601 C1606 ) C1601_=_C1607( C1601 C1607 ) \nC1601_=_C1608( C1601 C1608 ) C1601_=_C1609( C1601 C1609 ) C1601_=_C1611( C1601 C1611 ) C1601_=_C1612( C1601 C1612 ) C1601_=_C1614( C1601 C1614 ) C1601_=_C1615( C1601 C1615 ) \nC1601_=_C1616( C1601 C1616 ) C1601_=_C1617( C1601 C1617 ) C1601_=_C1618( C1601 C1618 ) C1601_=_C1619( C1601 C1619 ) C1601_=_C1620( C1601 C1620 ) C1601_=_C1621( C1601 C1621 ) \nC1601_=_C1622( C1601 C1622 ) C1601_=_C1623( C1601 C1623 ) C1601_=_C2281( C1601 C2281 ) C1601_=_C2287( C1601 C2287 ) C1601_=_C2291( C1601 C2291 ) C1601_=_C2301( C1601 C2301 ) \nC1602_=_C1603( C1602 C1603 ) C1602_=_C1604( C1602 C1604 ) C1602_=_C1605( C1602 C1605 ) C1602_=_C1606( C1602 C1606 ) C1602_=_C1607( C1602 C1607 ) C1602_=_C1608( C1602 C1608 ) \nC1602_=_C1609( C1602 C1609 ) C1602_=_C1611( C1602 C1611 ) C1602_=_C1612( C1602 C1612 ) C1602_=_C1614( C1602 C1614 ) C1602_=_C1615( C1602 C1615 ) C1602_=_C1616( C1602 C1616 ) \nC1602_=_C1617( C1602 C1617 ) C1602_=_C1618( C1602 C1618 ) C1602_=_C1619( C1602 C1619 ) C1602_=_C1620( C1602 C1620 ) C1602_=_C1621( C1602 C1621 ) C1602_=_C1622( C1602 C1622 ) \nC1602_=_C1623( C1602 C1623 ) C1602_=_C1933( C1602 C1933 ) C1602_=_C2485( C1602 C2485 ) C1602_=_C2489( C1602 C2489 ) C1602_=_C2494( C1602 C2494 ) C1602_=_C2495( C1602 C2495 ) \nC1603_=_C1604( C1603 C1604 ) C1603_=_C1605( C1603 C1605 ) C1603_=_C1606( C1603 C1606 ) C1603_=_C1607( C1603 C1607 ) C1603_=_C1608( C1603 C1608 ) C1603_=_C1609( C1603 C1609 ) \nC1603_=_C1611( C1603 C1611 ) C1603_=_C1612( C1603 C1612 ) C1603_=_C1614( C1603 C1614 ) C1603_=_C1615( C1603 C1615 ) C1603_=_C1616( C1603 C1616 ) C1603_=_C1617( C1603 C1617 ) \nC1603_=_C1618( C1603 C1618 ) C1603_=_C1619( C1603 C1619 ) C1603_=_C1620( C1603 C1620 ) C1603_=_C1621( C1603 C1621 ) C1603_=_C1622( C1603 C1622 ) C1603_=_C1623( C1603 C1623 ) \nC1603_=_C2556( C1603 C2556 ) C1604_=_C1605( C1604 C1605 ) C1604_=_C1606( C1604 C1606 ) C1604_=_C1607( C1604 C1607 ) C1604_=_C1608( C1604 C1608 ) C1604_=_C1609( C1604 C1609 ) \nC1604_=_C1611( C1604 C1611 ) C1604_=_C1612( C1604 C1612 ) C1604_=_C1614( C1604 C1614 ) C1604_=_C1615( C1604 C1615 ) C1604_=_C1616( C1604 C1616 ) C1604_=_C1617( C1604 C1617 ) \nC1604_=_C1618( C1604 C1618 ) C1604_=_C1619( C1604 C1619 ) C1604_=_C1620( C1604 C1620 ) C1604_=_C1621( C1604 C1621 ) C1604_=_C1622( C1604 C1622 ) C1604_=_C1623( C1604 C1623 ) \nC1604_=_C1715( C1604 C1715 ) C1604_=_C2716( C1604 C2716 ) C1604_=_C2725( C1604 C2725 ) C1605_=_C1606( C1605 C1606 ) C1605_=_C1607( C1605 C1607 ) C1605_=_C1608( C1605 C1608 ) \nC1605_=_C1609( C1605 C1609 ) C1605_=_C1611( C1605 C1611 ) C1605_=_C1612( C1605 C1612 ) C1605_=_C1614( C1605 C1614 ) C1605_=_C1615( C1605 C1615 ) C1605_=_C1616( C1605 C1616 ) \nC1605_=_C1617( C1605 C1617 ) C1605_=_C1618( C1605 C1618 ) C1605_=_C1619( C1605 C1619 ) C1605_=_C1620( C1605 C1620 ) C1605_=_C1621( C1605 C1621 ) C1605_=_C1622( C1605 C1622 ) \nC1605_=_C1623( C1605 C1623 ) C1605_=_C1718( C1605 C1718 ) C1605_=_C2934( C1605 C2934 ) C1605_=_C2939( C1605 C2939 ) C1606_=_C1607( C1606 C1607 ) C1606_=_C1608( C1606 C1608 ) \nC1606_=_C1609( C1606 C1609 ) C1606_=_C1611( C1606 C1611 ) C1606_=_C1612( C1606 C1612 ) C1606_=_C1614( C1606 C1614 ) C1606_=_C1615( C1606 C1615 ) C1606_=_C1616( C1606 C1616 ) \nC1606_=_C1617( C1606 C1617 ) C1606_=_C1618( C1606 C1618 ) C1606_=_C1619( C1606 C1619 ) C1606_=_C1620( C1606 C1620 ) C1606_=_C1621( C1606 C1621 ) C1606_=_C1622( C1606 C1622 ) \nC1606_=_C1623( C1606 C1623 ) C1606_=_C1719( C1606 C1719 ) C1606_=_C2039( C1606 C2039 ) C1606_=_C2634( C1606 C2634 ) C1606_=_C2848( C1606 C2848 ) C1606_=_C3123( C1606 C3123 ) \nC1606_=_C3125( C1606 C3125 ) C1606_=_C3132( C1606 C3132 ) C1607_=_C1608( C1607 C1608 ) C1607_=_C1609( C1607 C1609 ) C1607_=_C1611( C1607 C1611 ) C1607_=_C1612( C1607 C1612 ) \nC1607_=_C1614( C1607 C1614 ) C1607_=_C1615( C1607 C1615 ) C1607_=_C1616( C1607 C1616 ) C1607_=_C1617( C1607 C1617 ) C1607_=_C1618( C1607 C1618 ) C1607_=_C1619( C1607 C1619 ) \nC1607_=_C1620( C1607 C1620 ) C1607_=_C1621( C1607 C1621 ) C1607_=_C1622( C1607 C1622 ) C1607_=_C1623( C1607 C1623 ) C1607_=_C3258( C1607 C3258 ) C1608_=_C1609( C1608 C1609 ) \nC1608_=_C1611( C1608 C1611 ) C1608_=_C1612( C1608 C1612 ) C1608_=_C1614( C1608 C1614 ) C1608_=_C1615( C1608 C1615 ) C1608_=_C1616( C1608 C1616 ) C1608_=_C1617( C1608 C1617 ) \nC1608_=_C1618( C1608 C1618 ) C1608_=_C1619( C1608 C1619 ) C1608_=_C1620( C1608 C1620 ) C1608_=_C1621( C1608 C1621 ) C1608_=_C1622( C1608 C1622 ) C1608_=_C1623( C1608 C1623 ) \nC1608_=_C3605( C1608 C3605 ) C1608_=_C3607( C1608 C3607 ) C1609_=_C1611( C1609 C1611 ) C1609_=_C1612( C1609 C1612 ) C1609_=_C1614( C1609 C1614 ) C1609_=_C1615( C1609 C1615 ) \nC1609_=_C1616( C1609 C1616 ) C1609_=_C1617( C1609 C1617 ) C1609_=_C1618( C1609 C1618 ) C1609_=_C1619( C1609 C1619 ) C1609_=_C1620( C1609 C1620 ) C1609_=_C1621( C1609 C1621 ) \nC1609_=_C1622( C1609 C1622 ) C1609_=_C1623( C1609 C1623 ) C1609_=_C3321( C1609 C3321 ) C1611_=_C1612( C1611 C1612 ) C1611_=_C1614( C1611 C1614 ) C1611_=_C1615( C1611 C1615 ) \nC1611_=_C1616( C1611 C1616 ) C1611_=_C1617( C1611 C1617 ) C1611_=_C1618( C1611 C1618 ) C1611_=_C1619( C1611 C1619 ) C1611_=_C1620( C1611 C1620 ) C1611_=_C1621( C1611 C1621 ) \nC1611_=_C1622( C1611 C1622 ) C1611_=_C1623( C1611 C1623 ) C1611_=_C2388( C1611 C2388 ) C1611_=_C3812( C1611 C3812 ) C1612_=_C1614( C1612 C1614 ) C1612_=_C1615( C1612 C1615 ) \nC1612_=_C1616( C1612 C1616 ) C1612_=_C1617( C1612 C1617 ) C1612_=_C1618( C1612 C1618 ) C1612_=_C1619( C1612 C1619 ) C1612_=_C1620( C1612 C1620 ) C1612_=_C1621( C1612 C1621 ) \nC1612_=_C1622( C1612 C1622 ) C1612_=_C1623( C1612 C1623 ) C1612_=_C2854( C1612 C2854 ) C1612_=_C3521( C1612 C3521 ) C1612_=_C3655( C1612 C3655 ) C1612_=_C3861( C1612 C3861 ) \nC1614_=_C1615( C1614 C1615 ) C1614_=_C1616( C1614 C1616 ) C1614_=_C1617( C1614 C1617 ) C1614_=_C1618( C1614 C1618 ) C1614_=_C1619( C1614 C1619 ) C1614_=_C1620( C1614 C1620 ) \nC1614_=_C1621( C1614 C1621 ) C1614_=_C1622( C1614 C1622 ) C1614_=_C1623( C1614 C1623 ) C1614_=_C3658( C1614 C3658 ) C1614_=_C3908( C1614 C3908 ) C1615_=_C1616( C1615 C1616 ) \nC1615_=_C1617( C1615 C1617 ) C1615_=_C1618( C1615 C1618 ) C1615_=_C1619( C1615 C1619 ) C1615_=_C1620( C1615 C1620 ) C1615_=_C1621( C1615 C1621 ) C1615_=_C1622( C1615 C1622 ) \nC1615_=_C1623( C1615 C1623 ) C1615_=_C1943( C1615 C1943 ) C1615_=_C2047( C1615 C2047 ) C1615_=_C3659( C1615 C3659 ) C1615_=_C3909( C1615 C3909 ) C1616_=_C1617( C1616 C1617 ) \nC1616_=_C1618( C1616 C1618 ) C1616_=_C1619( C1616 C1619 ) C1616_=_C1620( C1616 C1620 ) C1616_=_C1621( C1616 C1621 ) C1616_=_C1622( C1616 C1622 ) C1616_=_C1623( C1616 C1623 ) \nC1616_=_C2647( C1616 C2647 ) C1616_=_C3325( C1616 C3325 ) C1616_=_C3660( C1616 C3660 ) C1617_=_C1618( C1617 C1618 ) C1617_=_C1619( C1617 C1619 ) C1617_=_C1620( C1617 C1620 ) \nC1617_=_C1621( C1617 C1621 ) C1617_=_C1622( C1617 C1622 ) C1617_=_C1623( C1617 C1623 ) C1618_=_C1619( C1618 C1619 ) C1618_=_C1620( C1618 C1620 ) C1618_=_C1621( C1618 C1621 ) \nC1618_=_C1622( C1618 C1622 ) C1618_=_C1623( C1618 C1623 ) C1618_=_C4068( C1618 C4068 ) C1619_=_C1620( C1619 C1620 ) C1619_=_C1621( C1619 C1621 ) C1619_=_C1622( C1619 C1622 ) \nC1619_=_C1623( C1619 C1623 ) C1619_=_C3304( C1619 C3304 ) C1619_=_C3662( C1619 C3662 ) C1619_=_C3914( C1619 C3914 ) C1620_=_C1621( C1620 C1621 ) C1620_=_C1622( C1620 C1622 ) \nC1620_=_C1623( C1620 C1623 ) C1620_=_C3663( C1620 C3663 ) C1620_=_C3915( C1620 C3915 ) C1621_=_C1622( C1621 C1622 ) C1621_=_C1623( C1621 C1623 ) C1621_=_C3527( C1621 C3527 ) \nC1621_=_C4108( C1621 C4108 ) C1622_=_C1623( C1622 C1623 ) C1622_=_C1668( C1622 C1668 ) C1622_=_C2032( C1622 C2032 ) C1622_=_C2054( C1622 C2054 ) C1622_=_C2443( C1622 C2443 ) \nC1622_=_C2495( C1622 C2495 ) C1622_=_C2556( C1622 C2556 ) C1622_=_C2592( C1622 C2592 ) C1622_=_C2632( C1622 C2632 ) C1622_=_C2725( C1622 C2725 ) C1622_=_C2996( C1622 C2996 ) \nC1622_=_C3132( C1622 C3132 ) C1622_=_C3258( C1622 C3258 ) C1622_=_C3637( C1622 C3637 ) C1622_=_C3671( C1622 C3671 ) C1622_=_C3812( C1622 C3812 ) C1622_=_C3887( C1622 C3887 ) \nC1622_=_C4003( C1622 C4003 ) C1622_=_C4068( C1622 C4068 ) C1622_=_C4108( C1622 C4108 ) C1622_=_C4112( C1622 C4112 ) C1623_=_C3664( C1623 C3664 ) C1623_=_C3916( C1623 C3916 ) \nC1668_=_C2032( C1668 C2032 ) C1668_=_C2054( C1668 C2054 ) C1668_=_C2443( C1668 C2443 ) C1668_=_C2495( C1668 C2495 ) C1668_=_C2556( C1668 C2556 ) C1668_=_C2592( C1668 C2592 ) \nC1668_=_C2632( C1668 C2632 ) C1668_=_C2725( C1668 C2725 ) C1668_=_C2996( C1668 C2996 ) C1668_=_C3132( C1668 C3132 ) C1668_=_C3258( C1668 C3258 ) C1668_=_C3637( C1668 C3637 ) \nC1668_=_C3671( C1668 C3671 ) C1668_=_C3812( C1668 C3812 ) C1668_=_C3887( C1668 C3887 ) C1668_=_C4003( C1668 C4003 ) C1668_=_C4068( C1668 C4068 ) C1668_=_C4108( C1668 C4108 ) \nC1668_=_C4112( C1668 C4112 ) C1700_=_C1709( C1700 C1709 ) C1700_=_C1721( C1700 C1721 ) C1700_=_C2099( C1700 C2099 ) C1700_=_C2618(</w:t>
      </w:r>
    </w:p>
    <w:p>
      <w:pPr>
        <w:pStyle w:val="PreformattedText"/>
        <w:bidi w:val="0"/>
        <w:spacing w:before="0" w:after="0"/>
        <w:jc w:val="left"/>
        <w:rPr/>
      </w:pPr>
      <w:r>
        <w:rPr/>
        <w:t xml:space="preserve"> </w:t>
      </w:r>
      <w:r>
        <w:rPr/>
        <w:t>C1700 C2618 ) C1700_=_C2716( C1700 C2716 ) \nC1700_=_C2763( C1700 C2763 ) C1700_=_C2981( C1700 C2981 ) C1700_=_C3365( C1700 C3365 ) C1700_=_C3470( C1700 C3470 ) C1700_=_C3472( C1700 C3472 ) C1700_=_C3473( C1700 C3473 ) \nC1700_=_C3474( C1700 C3474 ) C1700_=_C3475( C1700 C3475 ) C1709_=_C2107( C1709 C2107 ) C1709_=_C2301( C1709 C2301 ) C1709_=_C2324( C1709 C2324 ) C1709_=_C2773( C1709 C2773 ) \nC1709_=_C2995( C1709 C2995 ) C1709_=_C3362( C1709 C3362 ) C1709_=_C3376( C1709 C3376 ) C1709_=_C3426( C1709 C3426 ) C1709_=_C3474( C1709 C3474 ) C1709_=_C3485( C1709 C3485 ) \nC1709_=_C3701( C1709 C3701 ) C1709_=_C3981( C1709 C3981 ) C1709_=_C4072( C1709 C4072 ) C1709_=_C4081( C1709 C4081 ) C1709_=_C4105( C1709 C4105 ) C1711_=_C1712( C1711 C1712 ) \nC1711_=_C1713( C1711 C1713 ) C1711_=_C1715( C1711 C1715 ) C1711_=_C1716( C1711 C1716 ) C1711_=_C1718( C1711 C1718 ) C1711_=_C1719( C1711 C1719 ) C1711_=_C1720( C1711 C1720 ) \nC1711_=_C1721( C1711 C1721 ) C1711_=_C1722( C1711 C1722 ) C1711_=_C1723( C1711 C1723 ) C1711_=_C1726( C1711 C1726 ) C1711_=_C1727( C1711 C1727 ) C1711_=_C1728( C1711 C1728 ) \nC1711_=_C1729( C1711 C1729 ) C1711_=_C1730( C1711 C1730 ) C1711_=_C1731( C1711 C1731 ) C1711_=_C1732( C1711 C1732 ) C1712_=_C1713( C1712 C1713 ) C1712_=_C1715( C1712 C1715 ) \nC1712_=_C1716( C1712 C1716 ) C1712_=_C1718( C1712 C1718 ) C1712_=_C1719( C1712 C1719 ) C1712_=_C1720( C1712 C1720 ) C1712_=_C1721( C1712 C1721 ) C1712_=_C1722( C1712 C1722 ) \nC1712_=_C1723( C1712 C1723 ) C1712_=_C1726( C1712 C1726 ) C1712_=_C1727( C1712 C1727 ) C1712_=_C1728( C1712 C1728 ) C1712_=_C1729( C1712 C1729 ) C1712_=_C1730( C1712 C1730 ) \nC1712_=_C1731( C1712 C1731 ) C1712_=_C1732( C1712 C1732 ) C1712_=_C1929( C1712 C1929 ) C1712_=_C2033( C1712 C2033 ) C1712_=_C2034( C1712 C2034 ) C1712_=_C2035( C1712 C2035 ) \nC1712_=_C2036( C1712 C2036 ) C1712_=_C2037( C1712 C2037 ) C1712_=_C2038( C1712 C2038 ) C1712_=_C2039( C1712 C2039 ) C1712_=_C2041( C1712 C2041 ) C1712_=_C2042( C1712 C2042 ) \nC1712_=_C2043( C1712 C2043 ) C1712_=_C2044( C1712 C2044 ) C1712_=_C2045( C1712 C2045 ) C1712_=_C2046( C1712 C2046 ) C1712_=_C2047( C1712 C2047 ) C1712_=_C2048( C1712 C2048 ) \nC1712_=_C2050( C1712 C2050 ) C1712_=_C2051( C1712 C2051 ) C1712_=_C2052( C1712 C2052 ) C1712_=_C2053( C1712 C2053 ) C1712_=_C2054( C1712 C2054 ) C1713_=_C1715( C1713 C1715 ) \nC1713_=_C1716( C1713 C1716 ) C1713_=_C1718( C1713 C1718 ) C1713_=_C1719( C1713 C1719 ) C1713_=_C1720( C1713 C1720 ) C1713_=_C1721( C1713 C1721 ) C1713_=_C1722( C1713 C1722 ) \nC1713_=_C1723( C1713 C1723 ) C1713_=_C1726( C1713 C1726 ) C1713_=_C1727( C1713 C1727 ) C1713_=_C1728( C1713 C1728 ) C1713_=_C1729( C1713 C1729 ) C1713_=_C1730( C1713 C1730 ) \nC1713_=_C1731( C1713 C1731 ) C1713_=_C1732( C1713 C1732 ) C1713_=_C2618( C1713 C2618 ) C1713_=_C2624( C1713 C2624 ) C1713_=_C2632( C1713 C2632 ) C1715_=_C1716( C1715 C1716 ) \nC1715_=_C1718( C1715 C1718 ) C1715_=_C1719( C1715 C1719 ) C1715_=_C1720( C1715 C1720 ) C1715_=_C1721( C1715 C1721 ) C1715_=_C1722( C1715 C1722 ) C1715_=_C1723( C1715 C1723 ) \nC1715_=_C1726( C1715 C1726 ) C1715_=_C1727( C1715 C1727 ) C1715_=_C1728( C1715 C1728 ) C1715_=_C1729( C1715 C1729 ) C1715_=_C1730( C1715 C1730 ) C1715_=_C1731( C1715 C1731 ) \nC1715_=_C1732( C1715 C1732 ) C1715_=_C2716( C1715 C2716 ) C1715_=_C2725( C1715 C2725 ) C1716_=_C1718( C1716 C1718 ) C1716_=_C1719( C1716 C1719 ) C1716_=_C1720( C1716 C1720 ) \nC1716_=_C1721( C1716 C1721 ) C1716_=_C1722( C1716 C1722 ) C1716_=_C1723( C1716 C1723 ) C1716_=_C1726( C1716 C1726 ) C1716_=_C1727( C1716 C1727 ) C1716_=_C1728( C1716 C1728 ) \nC1716_=_C1729( C1716 C1729 ) C1716_=_C1730( C1716 C1730 ) C1716_=_C1731( C1716 C1731 ) C1716_=_C1732( C1716 C1732 ) C1718_=_C1719( C1718 C1719 ) C1718_=_C1720( C1718 C1720 ) \nC1718_=_C1721( C1718 C1721 ) C1718_=_C1722( C1718 C1722 ) C1718_=_C1723( C1718 C1723 ) C1718_=_C1726( C1718 C1726 ) C1718_=_C1727( C1718 C1727 ) C1718_=_C1728( C1718 C1728 ) \nC1718_=_C1729( C1718 C1729 ) C1718_=_C1730( C1718 C1730 ) C1718_=_C1731( C1718 C1731 ) C1718_=_C1732( C1718 C1732 ) C1718_=_C2934( C1718 C2934 ) C1718_=_C2939( C1718 C2939 ) \nC1719_=_C1720( C1719 C1720 ) C1719_=_C1721( C1719 C1721 ) C1719_=_C1722( C1719 C1722 ) C1719_=_C1723( C1719 C1723 ) C1719_=_C1726( C1719 C1726 ) C1719_=_C1727( C1719 C1727 ) \nC1719_=_C1728( C1719 C1728 ) C1719_=_C1729( C1719 C1729 ) C1719_=_C1730( C1719 C1730 ) C1719_=_C1731( C1719 C1731 ) C1719_=_C1732( C1719 C1732 ) C1719_=_C2039( C1719 C2039 ) \nC1719_=_C2634( C1719 C2634 ) C1719_=_C2848( C1719 C2848 ) C1719_=_C3123( C1719 C3123 ) C1719_=_C3125( C1719 C3125 ) C1719_=_C3132( C1719 C3132 ) C1720_=_C1721( C1720 C1721 ) \nC1720_=_C1722( C1720 C1722 ) C1720_=_C1723( C1720 C1723 ) C1720_=_C1726( C1720 C1726 ) C1720_=_C1727( C1720 C1727 ) C1720_=_C1728( C1720 C1728 ) C1720_=_C1729( C1720 C1729 ) \nC1720_=_C1730( C1720 C1730 ) C1720_=_C1731( C1720 C1731 ) C1720_=_C1732( C1720 C1732 ) C1720_=_C3220( C1720 C3220 ) C1721_=_C1722( C1721 C1722 ) C1721_=_C1723( C1721 C1723 ) \nC1721_=_C1726( C1721 C1726 ) C1721_=_C1727( C1721 C1727 ) C1721_=_C1728( C1721 C1728 ) C1721_=_C1729( C1721 C1729 ) C1721_=_C1730( C1721 C1730 ) C1721_=_C1731( C1721 C1731 ) \nC1721_=_C1732( C1721 C1732 ) C1721_=_C2099( C1721 C2099 ) C1721_=_C2618( C1721 C2618 ) C1721_=_C2716( C1721 C2716 ) C1721_=_C2763( C1721 C2763 ) C1721_=_C2981( C1721 C2981 ) \nC1721_=_C3365( C1721 C3365 ) C1721_=_C3470( C1721 C3470 ) C1721_=_C3472( C1721 C3472 ) C1721_=_C3473( C1721 C3473 ) C1721_=_C3474( C1721 C3474 ) C1721_=_C3475( C1721 C3475 ) \nC1722_=_C1723( C1722 C1723 ) C1722_=_C1726( C1722 C1726 ) C1722_=_C1727( C1722 C1727 ) C1722_=_C1728( C1722 C1728 ) C1722_=_C1729( C1722 C1729 ) C1722_=_C1730( C1722 C1730 ) \nC1722_=_C1731( C1722 C1731 ) C1722_=_C1732( C1722 C1732 ) C1723_=_C1726( C1723 C1726 ) C1723_=_C1727( C1723 C1727 ) C1723_=_C1728( C1723 C1728 ) C1723_=_C1729( C1723 C1729 ) \nC1723_=_C1730( C1723 C1730 ) C1723_=_C1731( C1723 C1731 ) C1723_=_C1732( C1723 C1732 ) C1723_=_C3749( C1723 C3749 ) C1726_=_C1727( C1726 C1727 ) C1726_=_C1728( C1726 C1728 ) \nC1726_=_C1729( C1726 C1729 ) C1726_=_C1730( C1726 C1730 ) C1726_=_C1731( C1726 C1731 ) C1726_=_C1732( C1726 C1732 ) C1726_=_C3470( C1726 C3470 ) C1727_=_C1728( C1727 C1728 ) \nC1727_=_C1729( C1727 C1729 ) C1727_=_C1730( C1727 C1730 ) C1727_=_C1731( C1727 C1731 ) C1727_=_C1732( C1727 C1732 ) C1728_=_C1729( C1728 C1729 ) C1728_=_C1730( C1728 C1730 ) \nC1728_=_C1731( C1728 C1731 ) C1728_=_C1732( C1728 C1732 ) C1728_=_C2648( C1728 C2648 ) C1729_=_C1730( C1729 C1730 ) C1729_=_C1731( C1729 C1731 ) C1729_=_C1732( C1729 C1732 ) \nC1730_=_C1731( C1730 C1731 ) C1730_=_C1732( C1730 C1732 ) C1730_=_C2051( C1730 C2051 ) C1730_=_C2650( C1730 C2650 ) C1730_=_C2859( C1730 C2859 ) C1730_=_C3843( C1730 C3843 ) \nC1730_=_C3904( C1730 C3904 ) C1730_=_C4112( C1730 C4112 ) C1731_=_C1732( C1731 C1732 ) C1731_=_C3473( C1731 C3473 ) C1732_=_C1950( C1732 C1950 ) C1732_=_C2053( C1732 C2053 ) \nC1732_=_C3475( C1732 C3475 ) C1761_=_C2281( C1761 C2281 ) C1761_=_C2302( C1761 C2302 ) C1761_=_C2373( C1761 C2373 ) C1761_=_C2375( C1761 C2375 ) C1761_=_C2376( C1761 C2376 ) \nC1761_=_C2379( C1761 C2379 ) C1761_=_C2380( C1761 C2380 ) C1761_=_C2381( C1761 C2381 ) C1761_=_C2382( C1761 C2382 ) C1761_=_C2383( C1761 C2383 ) C1761_=_C2385( C1761 C2385 ) \nC1761_=_C2387( C1761 C2387 ) C1761_=_C2388( C1761 C2388 ) C1761_=_C2389( C1761 C2389 ) C1761_=_C2390( C1761 C2390 ) C1761_=_C2391( C1761 C2391 ) C1761_=_C2392( C1761 C2392 ) \nC1789_=_C1793( C1789 C1793 ) C1789_=_C1795( C1789 C1795 ) C1789_=_C1802( C1789 C1802 ) C1789_=_C2038( C1789 C2038 ) C1789_=_C2243( C1789 C2243 ) C1789_=_C2308( C1789 C2308 ) \nC1789_=_C2847( C1789 C2847 ) C1789_=_C2848( C1789 C2848 ) C1789_=_C2852( C1789 C2852 ) C1789_=_C2854( C1789 C2854 ) C1789_=_C2856( C1789 C2856 ) C1789_=_C2857( C1789 C2857 ) \nC1789_=_C2858( C1789 C2858 ) C1789_=_C2859( C1789 C2859 ) C1793_=_C1795( C1793 C1795 ) C1793_=_C1802( C1793 C1802 ) C1793_=_C2080( C1793 C2080 ) C1793_=_C2251( C1793 C2251 ) \nC1793_=_C2315( C1793 C2315 ) C1793_=_C2431( C1793 C2431 ) C1793_=_C2802( C1793 C2802 ) C1793_=_C3001( C1793 C3001 ) C1793_=_C3486( C1793 C3486 ) C1793_=_C3520( C1793 C3520 ) \nC1793_=_C3521( C1793 C3521 ) C1793_=_C3522( C1793 C3522 ) C1793_=_C3523( C1793 C3523 ) C1793_=_C3524( C1793 C3524 ) C1793_=_C3525( C1793 C3525 ) C1793_=_C3526( C1793 C3526 ) \nC1793_=_C3527( C1793 C3527 ) C1795_=_C1802( C1795 C1802 ) C1795_=_C2191( C1795 C2191 ) C1795_=_C2291( C1795 C2291 ) C1795_=_C2582( C1795 C2582 ) C1795_=_C2894( C1795 C2894 ) \nC1795_=_C3220( C1795 C3220 ) C1795_=_C3353( C1795 C3353 ) C1795_=_C3418( C1795 C3418 ) C1795_=_C3476( C1795 C3476 ) C1795_=_C3620( C1795 C3620 ) C1795_=_C3621( C1795 C3621 ) \nC1795_=_C3622( C1795 C3622 ) C1795_=_C3623( C1795 C3623 ) C1795_=_C3624( C1795 C3624 ) C1795_=_C3625( C1795 C3625 ) C1795_=_C3627( C1795 C3627 ) C1802_=_C2086( C1802 C2086 ) \nC1802_=_C2475( C1802 C2475 ) C1802_=_C2608( C1802 C2608 ) C1802_=_C2824( C1802 C2824 ) C1802_=_C2913( C1802 C2913 ) C1802_=_C3085( C1802 C3085 ) C1802_=_C3189( C1802 C3189 ) \nC1802_=_C3360( C1802 C3360 ) C1802_=_C3600( C1802 C3600 ) C1802_=_C3635( C1802 C3635 ) C1802_=_C3791( C1802 C3791 ) C1802_=_C4048( C1802 C4048 ) C1802_=_C4074( C1802 C4074 ) \nC1802_=_C4075( C1802 C4075 ) C1802_=_C4076( C1802 C4076 ) C1802_=_C4077( C1802 C4077 ) C1833_=_C1937( C1833 C1937 ) C1833_=_C1995( C1833 C1995 ) C1833_=_C2485( C1833 C2485 ) \nC1833_=_C2677( C1833 C2677 ) C1833_=_C2788( C1833 C2788 ) C1833_=_C3297( C1833 C3297 ) C1833_=_C3299( C1833 C3299 ) C1833_=_C3301( C1833 C3301 ) C1833_=_C3302( C1833 C3302 ) \nC1833_=_C3304( C1833 C3304 ) C1833_=_C3305( C1833 C3305 ) C1833_=_C3306( C1833 C3306 ) C1875_=_C2135( C1875 C2135 ) C1875_=_C2205( C1875 C2205 ) C1875_=_C2363( C1875 C2363 ) \nC1875_=_C2564( C1875 C2564 ) C1875_=_C2596( C1875 C2596 ) C1875_=_C2774( C1875 C2774 ) C1875_=_C2863( C1875 C2863 ) C1875_=_C3154( C1875 C3154 ) C1875_=_C3155( C1875 C3155 ) \nC1875_=_C3156(</w:t>
      </w:r>
    </w:p>
    <w:p>
      <w:pPr>
        <w:pStyle w:val="PreformattedText"/>
        <w:bidi w:val="0"/>
        <w:spacing w:before="0" w:after="0"/>
        <w:jc w:val="left"/>
        <w:rPr/>
      </w:pPr>
      <w:r>
        <w:rPr/>
        <w:t xml:space="preserve"> </w:t>
      </w:r>
      <w:r>
        <w:rPr/>
        <w:t>C1875 C3156 ) C1875_=_C3157( C1875 C3157 ) C1875_=_C3158( C1875 C3158 ) C1875_=_C3159( C1875 C3159 ) C1875_=_C3160( C1875 C3160 ) C1875_=_C3161( C1875 C3161 ) \nC1875_=_C3163( C1875 C3163 ) C1928_=_C1929( C1928 C1929 ) C1928_=_C1930( C1928 C1930 ) C1928_=_C1931( C1928 C1931 ) C1928_=_C1933( C1928 C1933 ) C1928_=_C1934( C1928 C1934 ) \nC1928_=_C1937( C1928 C1937 ) C1928_=_C1939( C1928 C1939 ) C1928_=_C1941( C1928 C1941 ) C1928_=_C1943( C1928 C1943 ) C1928_=_C1944( C1928 C1944 ) C1928_=_C1945( C1928 C1945 ) \nC1928_=_C1946( C1928 C1946 ) C1928_=_C1947( C1928 C1947 ) C1928_=_C1950( C1928 C1950 ) C1928_=_C1995( C1928 C1995 ) C1928_=_C2001( C1928 C2001 ) C1928_=_C2008( C1928 C2008 ) \nC1929_=_C1930( C1929 C1930 ) C1929_=_C1931( C1929 C1931 ) C1929_=_C1933( C1929 C1933 ) C1929_=_C1934( C1929 C1934 ) C1929_=_C1937( C1929 C1937 ) C1929_=_C1939( C1929 C1939 ) \nC1929_=_C1941( C1929 C1941 ) C1929_=_C1943( C1929 C1943 ) C1929_=_C1944( C1929 C1944 ) C1929_=_C1945( C1929 C1945 ) C1929_=_C1946( C1929 C1946 ) C1929_=_C1947( C1929 C1947 ) \nC1929_=_C1950( C1929 C1950 ) C1929_=_C2033( C1929 C2033 ) C1929_=_C2034( C1929 C2034 ) C1929_=_C2035( C1929 C2035 ) C1929_=_C2036( C1929 C2036 ) C1929_=_C2037( C1929 C2037 ) \nC1929_=_C2038( C1929 C2038 ) C1929_=_C2039( C1929 C2039 ) C1929_=_C2041( C1929 C2041 ) C1929_=_C2042( C1929 C2042 ) C1929_=_C2043( C1929 C2043 ) C1929_=_C2044( C1929 C2044 ) \nC1929_=_C2045( C1929 C2045 ) C1929_=_C2046( C1929 C2046 ) C1929_=_C2047( C1929 C2047 ) C1929_=_C2048( C1929 C2048 ) C1929_=_C2050( C1929 C2050 ) C1929_=_C2051( C1929 C2051 ) \nC1929_=_C2052( C1929 C2052 ) C1929_=_C2053( C1929 C2053 ) C1929_=_C2054( C1929 C2054 ) C1930_=_C1931( C1930 C1931 ) C1930_=_C1933( C1930 C1933 ) C1930_=_C1934( C1930 C1934 ) \nC1930_=_C1937( C1930 C1937 ) C1930_=_C1939( C1930 C1939 ) C1930_=_C1941( C1930 C1941 ) C1930_=_C1943( C1930 C1943 ) C1930_=_C1944( C1930 C1944 ) C1930_=_C1945( C1930 C1945 ) \nC1930_=_C1946( C1930 C1946 ) C1930_=_C1947( C1930 C1947 ) C1930_=_C1950( C1930 C1950 ) C1930_=_C2302( C1930 C2302 ) C1930_=_C2308( C1930 C2308 ) C1930_=_C2311( C1930 C2311 ) \nC1930_=_C2312( C1930 C2312 ) C1930_=_C2315( C1930 C2315 ) C1930_=_C2324( C1930 C2324 ) C1931_=_C1933( C1931 C1933 ) C1931_=_C1934( C1931 C1934 ) C1931_=_C1937( C1931 C1937 ) \nC1931_=_C1939( C1931 C1939 ) C1931_=_C1941( C1931 C1941 ) C1931_=_C1943( C1931 C1943 ) C1931_=_C1944( C1931 C1944 ) C1931_=_C1945( C1931 C1945 ) C1931_=_C1946( C1931 C1946 ) \nC1931_=_C1947( C1931 C1947 ) C1931_=_C1950( C1931 C1950 ) C1931_=_C2034( C1931 C2034 ) C1931_=_C2363( C1931 C2363 ) C1933_=_C1934( C1933 C1934 ) C1933_=_C1937( C1933 C1937 ) \nC1933_=_C1939( C1933 C1939 ) C1933_=_C1941( C1933 C1941 ) C1933_=_C1943( C1933 C1943 ) C1933_=_C1944( C1933 C1944 ) C1933_=_C1945( C1933 C1945 ) C1933_=_C1946( C1933 C1946 ) \nC1933_=_C1947( C1933 C1947 ) C1933_=_C1950( C1933 C1950 ) C1933_=_C2485( C1933 C2485 ) C1933_=_C2489( C1933 C2489 ) C1933_=_C2494( C1933 C2494 ) C1933_=_C2495( C1933 C2495 ) \nC1934_=_C1937( C1934 C1937 ) C1934_=_C1939( C1934 C1939 ) C1934_=_C1941( C1934 C1941 ) C1934_=_C1943( C1934 C1943 ) C1934_=_C1944( C1934 C1944 ) C1934_=_C1945( C1934 C1945 ) \nC1934_=_C1946( C1934 C1946 ) C1934_=_C1947( C1934 C1947 ) C1934_=_C1950( C1934 C1950 ) C1934_=_C2037( C1934 C2037 ) C1934_=_C2373( C1934 C2373 ) C1937_=_C1939( C1937 C1939 ) \nC1937_=_C1941( C1937 C1941 ) C1937_=_C1943( C1937 C1943 ) C1937_=_C1944( C1937 C1944 ) C1937_=_C1945( C1937 C1945 ) C1937_=_C1946( C1937 C1946 ) C1937_=_C1947( C1937 C1947 ) \nC1937_=_C1950( C1937 C1950 ) C1937_=_C1995( C1937 C1995 ) C1937_=_C2485( C1937 C2485 ) C1937_=_C2677( C1937 C2677 ) C1937_=_C2788( C1937 C2788 ) C1937_=_C3297( C1937 C3297 ) \nC1937_=_C3299( C1937 C3299 ) C1937_=_C3301( C1937 C3301 ) C1937_=_C3302( C1937 C3302 ) C1937_=_C3304( C1937 C3304 ) C1937_=_C3305( C1937 C3305 ) C1937_=_C3306( C1937 C3306 ) \nC1939_=_C1941( C1939 C1941 ) C1939_=_C1943( C1939 C1943 ) C1939_=_C1944( C1939 C1944 ) C1939_=_C1945( C1939 C1945 ) C1939_=_C1946( C1939 C1946 ) C1939_=_C1947( C1939 C1947 ) \nC1939_=_C1950( C1939 C1950 ) C1939_=_C2041( C1939 C2041 ) C1941_=_C1943( C1941 C1943 ) C1941_=_C1944( C1941 C1944 ) C1941_=_C1945( C1941 C1945 ) C1941_=_C1946( C1941 C1946 ) \nC1941_=_C1947( C1941 C1947 ) C1941_=_C1950( C1941 C1950 ) C1941_=_C2042( C1941 C2042 ) C1943_=_C1944( C1943 C1944 ) C1943_=_C1945( C1943 C1945 ) C1943_=_C1946( C1943 C1946 ) \nC1943_=_C1947( C1943 C1947 ) C1943_=_C1950( C1943 C1950 ) C1943_=_C2047( C1943 C2047 ) C1943_=_C3659( C1943 C3659 ) C1943_=_C3909( C1943 C3909 ) C1944_=_C1945( C1944 C1945 ) \nC1944_=_C1946( C1944 C1946 ) C1944_=_C1947( C1944 C1947 ) C1944_=_C1950( C1944 C1950 ) C1944_=_C2389( C1944 C2389 ) C1944_=_C2856( C1944 C2856 ) C1944_=_C3239( C1944 C3239 ) \nC1944_=_C3326( C1944 C3326 ) C1944_=_C3523( C1944 C3523 ) C1944_=_C3981( C1944 C3981 ) C1945_=_C1946( C1945 C1946 ) C1945_=_C1947( C1945 C1947 ) C1945_=_C1950( C1945 C1950 ) \nC1945_=_C2392( C1945 C2392 ) C1945_=_C2857( C1945 C2857 ) C1945_=_C3242( C1945 C3242 ) C1945_=_C3328( C1945 C3328 ) C1945_=_C3525( C1945 C3525 ) C1945_=_C4081( C1945 C4081 ) \nC1946_=_C1947( C1946 C1947 ) C1946_=_C1950( C1946 C1950 ) C1946_=_C3305( C1946 C3305 ) C1946_=_C3472( C1946 C3472 ) C1946_=_C3842( C1946 C3842 ) C1946_=_C4104( C1946 C4104 ) \nC1946_=_C4105( C1946 C4105 ) C1947_=_C1950( C1947 C1950 ) C1947_=_C2050( C1947 C2050 ) C1950_=_C2053( C1950 C2053 ) C1950_=_C3475( C1950 C3475 ) C1995_=_C2001( C1995 C2001 ) \nC1995_=_C2008( C1995 C2008 ) C1995_=_C2485( C1995 C2485 ) C1995_=_C2677( C1995 C2677 ) C1995_=_C2788( C1995 C2788 ) C1995_=_C3297( C1995 C3297 ) C1995_=_C3299( C1995 C3299 ) \nC1995_=_C3301( C1995 C3301 ) C1995_=_C3302( C1995 C3302 ) C1995_=_C3304( C1995 C3304 ) C1995_=_C3305( C1995 C3305 ) C1995_=_C3306( C1995 C3306 ) C2001_=_C2008( C2001 C2008 ) \nC2001_=_C2044( C2001 C2044 ) C2001_=_C2436( C2001 C2436 ) C2001_=_C2489( C2001 C2489 ) C2001_=_C2587( C2001 C2587 ) C2001_=_C2624( C2001 C2624 ) C2001_=_C2987( C2001 C2987 ) \nC2001_=_C3123( C2001 C3123 ) C2001_=_C3301( C2001 C3301 ) C2001_=_C3629( C2001 C3629 ) C2001_=_C3666( C2001 C3666 ) C2001_=_C3839( C2001 C3839 ) C2001_=_C3841( C2001 C3841 ) \nC2001_=_C3842( C2001 C3842 ) C2001_=_C3843( C2001 C3843 ) C2008_=_C2425( C2008 C2425 ) C2008_=_C2494( C2008 C2494 ) C2008_=_C2526( C2008 C2526 ) C2008_=_C2538( C2008 C2538 ) \nC2008_=_C2613( C2008 C2613 ) C2008_=_C3192( C2008 C3192 ) C2008_=_C3306( C2008 C3306 ) C2008_=_C3484( C2008 C3484 ) C2008_=_C3604( C2008 C3604 ) C2008_=_C3820( C2008 C3820 ) \nC2008_=_C4090( C2008 C4090 ) C2008_=_C4097( C2008 C4097 ) C2008_=_C4104( C2008 C4104 ) C2008_=_C4115( C2008 C4115 ) C2032_=_C2054( C2032 C2054 ) C2032_=_C2443( C2032 C2443 ) \nC2032_=_C2495( C2032 C2495 ) C2032_=_C2556( C2032 C2556 ) C2032_=_C2592( C2032 C2592 ) C2032_=_C2632( C2032 C2632 ) C2032_=_C2725( C2032 C2725 ) C2032_=_C2996( C2032 C2996 ) \nC2032_=_C3132( C2032 C3132 ) C2032_=_C3258( C2032 C3258 ) C2032_=_C3637( C2032 C3637 ) C2032_=_C3671( C2032 C3671 ) C2032_=_C3812( C2032 C3812 ) C2032_=_C3887( C2032 C3887 ) \nC2032_=_C4003( C2032 C4003 ) C2032_=_C4068( C2032 C4068 ) C2032_=_C4108( C2032 C4108 ) C2032_=_C4112( C2032 C4112 ) C2033_=_C2034( C2033 C2034 ) C2033_=_C2035( C2033 C2035 ) \nC2033_=_C2036( C2033 C2036 ) C2033_=_C2037( C2033 C2037 ) C2033_=_C2038( C2033 C2038 ) C2033_=_C2039( C2033 C2039 ) C2033_=_C2041( C2033 C2041 ) C2033_=_C2042( C2033 C2042 ) \nC2033_=_C2043( C2033 C2043 ) C2033_=_C2044( C2033 C2044 ) C2033_=_C2045( C2033 C2045 ) C2033_=_C2046( C2033 C2046 ) C2033_=_C2047( C2033 C2047 ) C2033_=_C2048( C2033 C2048 ) \nC2033_=_C2050( C2033 C2050 ) C2033_=_C2051( C2033 C2051 ) C2033_=_C2052( C2033 C2052 ) C2033_=_C2053( C2033 C2053 ) C2033_=_C2054( C2033 C2054 ) C2033_=_C2205( C2033 C2205 ) \nC2033_=_C2215( C2033 C2215 ) C2034_=_C2035( C2034 C2035 ) C2034_=_C2036( C2034 C2036 ) C2034_=_C2037( C2034 C2037 ) C2034_=_C2038( C2034 C2038 ) C2034_=_C2039( C2034 C2039 ) \nC2034_=_C2041( C2034 C2041 ) C2034_=_C2042( C2034 C2042 ) C2034_=_C2043( C2034 C2043 ) C2034_=_C2044( C2034 C2044 ) C2034_=_C2045( C2034 C2045 ) C2034_=_C2046( C2034 C2046 ) \nC2034_=_C2047( C2034 C2047 ) C2034_=_C2048( C2034 C2048 ) C2034_=_C2050( C2034 C2050 ) C2034_=_C2051( C2034 C2051 ) C2034_=_C2052( C2034 C2052 ) C2034_=_C2053( C2034 C2053 ) \nC2034_=_C2054( C2034 C2054 ) C2034_=_C2363( C2034 C2363 ) C2035_=_C2036( C2035 C2036 ) C2035_=_C2037( C2035 C2037 ) C2035_=_C2038( C2035 C2038 ) C2035_=_C2039( C2035 C2039 ) \nC2035_=_C2041( C2035 C2041 ) C2035_=_C2042( C2035 C2042 ) C2035_=_C2043( C2035 C2043 ) C2035_=_C2044( C2035 C2044 ) C2035_=_C2045( C2035 C2045 ) C2035_=_C2046( C2035 C2046 ) \nC2035_=_C2047( C2035 C2047 ) C2035_=_C2048( C2035 C2048 ) C2035_=_C2050( C2035 C2050 ) C2035_=_C2051( C2035 C2051 ) C2035_=_C2052( C2035 C2052 ) C2035_=_C2053( C2035 C2053 ) \nC2035_=_C2054( C2035 C2054 ) C2035_=_C2596( C2035 C2596 ) C2035_=_C2597( C2035 C2597 ) C2035_=_C2603( C2035 C2603 ) C2035_=_C2607( C2035 C2607 ) C2035_=_C2608( C2035 C2608 ) \nC2035_=_C2613( C2035 C2613 ) C2036_=_C2037( C2036 C2037 ) C2036_=_C2038( C2036 C2038 ) C2036_=_C2039( C2036 C2039 ) C2036_=_C2041( C2036 C2041 ) C2036_=_C2042( C2036 C2042 ) \nC2036_=_C2043( C2036 C2043 ) C2036_=_C2044( C2036 C2044 ) C2036_=_C2045( C2036 C2045 ) C2036_=_C2046( C2036 C2046 ) C2036_=_C2047( C2036 C2047 ) C2036_=_C2048( C2036 C2048 ) \nC2036_=_C2050( C2036 C2050 ) C2036_=_C2051( C2036 C2051 ) C2036_=_C2052( C2036 C2052 ) C2036_=_C2053( C2036 C2053 ) C2036_=_C2054( C2036 C2054 ) C2036_=_C2162( C2036 C2162 ) \nC2036_=_C2634( C2036 C2634 ) C2036_=_C2635( C2036 C2635 ) C2036_=_C2636( C2036 C2636 ) C2036_=_C2637( C2036 C2637 ) C2036_=_C2638( C2036 C2638 ) C2036_=_C2639( C2036 C2639 ) \nC2036_=_C2640( C2036 C2640 ) C2036_=_C2641( C2036 C2641 ) C2036_=_C2643( C2036 C2643 ) C2036_=_C2644( C2036 C2644 ) C2036_=_C2645( C2036 C2645 ) C2036_=_C2647( C2036 C2647 ) \nC2036_=_C2648( C2036 C2648 ) C2036_=_C2649( C2036 C2649 ) C2036_=_C2650(</w:t>
      </w:r>
    </w:p>
    <w:p>
      <w:pPr>
        <w:pStyle w:val="PreformattedText"/>
        <w:bidi w:val="0"/>
        <w:spacing w:before="0" w:after="0"/>
        <w:jc w:val="left"/>
        <w:rPr/>
      </w:pPr>
      <w:r>
        <w:rPr/>
        <w:t xml:space="preserve"> </w:t>
      </w:r>
      <w:r>
        <w:rPr/>
        <w:t>C2036 C2650 ) C2036_=_C2651( C2036 C2651 ) C2036_=_C2653( C2036 C2653 ) C2037_=_C2038( C2037 C2038 ) \nC2037_=_C2039( C2037 C2039 ) C2037_=_C2041( C2037 C2041 ) C2037_=_C2042( C2037 C2042 ) C2037_=_C2043( C2037 C2043 ) C2037_=_C2044( C2037 C2044 ) C2037_=_C2045( C2037 C2045 ) \nC2037_=_C2046( C2037 C2046 ) C2037_=_C2047( C2037 C2047 ) C2037_=_C2048( C2037 C2048 ) C2037_=_C2050( C2037 C2050 ) C2037_=_C2051( C2037 C2051 ) C2037_=_C2052( C2037 C2052 ) \nC2037_=_C2053( C2037 C2053 ) C2037_=_C2054( C2037 C2054 ) C2037_=_C2373( C2037 C2373 ) C2038_=_C2039( C2038 C2039 ) C2038_=_C2041( C2038 C2041 ) C2038_=_C2042( C2038 C2042 ) \nC2038_=_C2043( C2038 C2043 ) C2038_=_C2044( C2038 C2044 ) C2038_=_C2045( C2038 C2045 ) C2038_=_C2046( C2038 C2046 ) C2038_=_C2047( C2038 C2047 ) C2038_=_C2048( C2038 C2048 ) \nC2038_=_C2050( C2038 C2050 ) C2038_=_C2051( C2038 C2051 ) C2038_=_C2052( C2038 C2052 ) C2038_=_C2053( C2038 C2053 ) C2038_=_C2054( C2038 C2054 ) C2038_=_C2243( C2038 C2243 ) \nC2038_=_C2308( C2038 C2308 ) C2038_=_C2847( C2038 C2847 ) C2038_=_C2848( C2038 C2848 ) C2038_=_C2852( C2038 C2852 ) C2038_=_C2854( C2038 C2854 ) C2038_=_C2856( C2038 C2856 ) \nC2038_=_C2857( C2038 C2857 ) C2038_=_C2858( C2038 C2858 ) C2038_=_C2859( C2038 C2859 ) C2039_=_C2041( C2039 C2041 ) C2039_=_C2042( C2039 C2042 ) C2039_=_C2043( C2039 C2043 ) \nC2039_=_C2044( C2039 C2044 ) C2039_=_C2045( C2039 C2045 ) C2039_=_C2046( C2039 C2046 ) C2039_=_C2047( C2039 C2047 ) C2039_=_C2048( C2039 C2048 ) C2039_=_C2050( C2039 C2050 ) \nC2039_=_C2051( C2039 C2051 ) C2039_=_C2052( C2039 C2052 ) C2039_=_C2053( C2039 C2053 ) C2039_=_C2054( C2039 C2054 ) C2039_=_C2634( C2039 C2634 ) C2039_=_C2848( C2039 C2848 ) \nC2039_=_C3123( C2039 C3123 ) C2039_=_C3125( C2039 C3125 ) C2039_=_C3132( C2039 C3132 ) C2041_=_C2042( C2041 C2042 ) C2041_=_C2043( C2041 C2043 ) C2041_=_C2044( C2041 C2044 ) \nC2041_=_C2045( C2041 C2045 ) C2041_=_C2046( C2041 C2046 ) C2041_=_C2047( C2041 C2047 ) C2041_=_C2048( C2041 C2048 ) C2041_=_C2050( C2041 C2050 ) C2041_=_C2051( C2041 C2051 ) \nC2041_=_C2052( C2041 C2052 ) C2041_=_C2053( C2041 C2053 ) C2041_=_C2054( C2041 C2054 ) C2042_=_C2043( C2042 C2043 ) C2042_=_C2044( C2042 C2044 ) C2042_=_C2045( C2042 C2045 ) \nC2042_=_C2046( C2042 C2046 ) C2042_=_C2047( C2042 C2047 ) C2042_=_C2048( C2042 C2048 ) C2042_=_C2050( C2042 C2050 ) C2042_=_C2051( C2042 C2051 ) C2042_=_C2052( C2042 C2052 ) \nC2042_=_C2053( C2042 C2053 ) C2042_=_C2054( C2042 C2054 ) C2043_=_C2044( C2043 C2044 ) C2043_=_C2045( C2043 C2045 ) C2043_=_C2046( C2043 C2046 ) C2043_=_C2047( C2043 C2047 ) \nC2043_=_C2048( C2043 C2048 ) C2043_=_C2050( C2043 C2050 ) C2043_=_C2051( C2043 C2051 ) C2043_=_C2052( C2043 C2052 ) C2043_=_C2053( C2043 C2053 ) C2043_=_C2054( C2043 C2054 ) \nC2043_=_C3157( C2043 C3157 ) C2043_=_C3710( C2043 C3710 ) C2044_=_C2045( C2044 C2045 ) C2044_=_C2046( C2044 C2046 ) C2044_=_C2047( C2044 C2047 ) C2044_=_C2048( C2044 C2048 ) \nC2044_=_C2050( C2044 C2050 ) C2044_=_C2051( C2044 C2051 ) C2044_=_C2052( C2044 C2052 ) C2044_=_C2053( C2044 C2053 ) C2044_=_C2054( C2044 C2054 ) C2044_=_C2436( C2044 C2436 ) \nC2044_=_C2489( C2044 C2489 ) C2044_=_C2587( C2044 C2587 ) C2044_=_C2624( C2044 C2624 ) C2044_=_C2987( C2044 C2987 ) C2044_=_C3123( C2044 C3123 ) C2044_=_C3301( C2044 C3301 ) \nC2044_=_C3629( C2044 C3629 ) C2044_=_C3666( C2044 C3666 ) C2044_=_C3839( C2044 C3839 ) C2044_=_C3841( C2044 C3841 ) C2044_=_C3842( C2044 C3842 ) C2044_=_C3843( C2044 C3843 ) \nC2045_=_C2046( C2045 C2046 ) C2045_=_C2047( C2045 C2047 ) C2045_=_C2048( C2045 C2048 ) C2045_=_C2050( C2045 C2050 ) C2045_=_C2051( C2045 C2051 ) C2045_=_C2052( C2045 C2052 ) \nC2045_=_C2053( C2045 C2053 ) C2045_=_C2054( C2045 C2054 ) C2045_=_C2406( C2045 C2406 ) C2045_=_C2603( C2045 C2603 ) C2045_=_C2691( C2045 C2691 ) C2045_=_C2783( C2045 C2783 ) \nC2045_=_C3125( C2045 C3125 ) C2045_=_C3598( C2045 C3598 ) C2045_=_C3847( C2045 C3847 ) C2045_=_C3902( C2045 C3902 ) C2045_=_C3903( C2045 C3903 ) C2045_=_C3904( C2045 C3904 ) \nC2045_=_C3905( C2045 C3905 ) C2046_=_C2047( C2046 C2047 ) C2046_=_C2048( C2046 C2048 ) C2046_=_C2050( C2046 C2050 ) C2046_=_C2051( C2046 C2051 ) C2046_=_C2052( C2046 C2052 ) \nC2046_=_C2053( C2046 C2053 ) C2046_=_C2054( C2046 C2054 ) C2046_=_C3159( C2046 C3159 ) C2046_=_C3950( C2046 C3950 ) C2047_=_C2048( C2047 C2048 ) C2047_=_C2050( C2047 C2050 ) \nC2047_=_C2051( C2047 C2051 ) C2047_=_C2052( C2047 C2052 ) C2047_=_C2053( C2047 C2053 ) C2047_=_C2054( C2047 C2054 ) C2047_=_C3659( C2047 C3659 ) C2047_=_C3909( C2047 C3909 ) \nC2048_=_C2050( C2048 C2050 ) C2048_=_C2051( C2048 C2051 ) C2048_=_C2052( C2048 C2052 ) C2048_=_C2053( C2048 C2053 ) C2048_=_C2054( C2048 C2054 ) C2048_=_C3160( C2048 C3160 ) \nC2048_=_C3996( C2048 C3996 ) C2050_=_C2051( C2050 C2051 ) C2050_=_C2052( C2050 C2052 ) C2050_=_C2053( C2050 C2053 ) C2050_=_C2054( C2050 C2054 ) C2051_=_C2052( C2051 C2052 ) \nC2051_=_C2053( C2051 C2053 ) C2051_=_C2054( C2051 C2054 ) C2051_=_C2650( C2051 C2650 ) C2051_=_C2859( C2051 C2859 ) C2051_=_C3843( C2051 C3843 ) C2051_=_C3904( C2051 C3904 ) \nC2051_=_C4112( C2051 C4112 ) C2052_=_C2053( C2052 C2053 ) C2052_=_C2054( C2052 C2054 ) C2052_=_C2651( C2052 C2651 ) C2052_=_C3163( C2052 C3163 ) C2052_=_C4069( C2052 C4069 ) \nC2053_=_C2054( C2053 C2054 ) C2053_=_C3475( C2053 C3475 ) C2054_=_C2443( C2054 C2443 ) C2054_=_C2495( C2054 C2495 ) C2054_=_C2556( C2054 C2556 ) C2054_=_C2592( C2054 C2592 ) \nC2054_=_C2632( C2054 C2632 ) C2054_=_C2725( C2054 C2725 ) C2054_=_C2996( C2054 C2996 ) C2054_=_C3132( C2054 C3132 ) C2054_=_C3258( C2054 C3258 ) C2054_=_C3637( C2054 C3637 ) \nC2054_=_C3671( C2054 C3671 ) C2054_=_C3812( C2054 C3812 ) C2054_=_C3887( C2054 C3887 ) C2054_=_C4003( C2054 C4003 ) C2054_=_C4068( C2054 C4068 ) C2054_=_C4108( C2054 C4108 ) \nC2054_=_C4112( C2054 C4112 ) C2080_=_C2086( C2080 C2086 ) C2080_=_C2251( C2080 C2251 ) C2080_=_C2315( C2080 C2315 ) C2080_=_C2431( C2080 C2431 ) C2080_=_C2802( C2080 C2802 ) \nC2080_=_C3001( C2080 C3001 ) C2080_=_C3486( C2080 C3486 ) C2080_=_C3520( C2080 C3520 ) C2080_=_C3521( C2080 C3521 ) C2080_=_C3522( C2080 C3522 ) C2080_=_C3523( C2080 C3523 ) \nC2080_=_C3524( C2080 C3524 ) C2080_=_C3525( C2080 C3525 ) C2080_=_C3526( C2080 C3526 ) C2080_=_C3527( C2080 C3527 ) C2086_=_C2475( C2086 C2475 ) C2086_=_C2608( C2086 C2608 ) \nC2086_=_C2824( C2086 C2824 ) C2086_=_C2913( C2086 C2913 ) C2086_=_C3085( C2086 C3085 ) C2086_=_C3189( C2086 C3189 ) C2086_=_C3360( C2086 C3360 ) C2086_=_C3600( C2086 C3600 ) \nC2086_=_C3635( C2086 C3635 ) C2086_=_C3791( C2086 C3791 ) C2086_=_C4048( C2086 C4048 ) C2086_=_C4074( C2086 C4074 ) C2086_=_C4075( C2086 C4075 ) C2086_=_C4076( C2086 C4076 ) \nC2086_=_C4077( C2086 C4077 ) C2099_=_C2107( C2099 C2107 ) C2099_=_C2618( C2099 C2618 ) C2099_=_C2716( C2099 C2716 ) C2099_=_C2763( C2099 C2763 ) C2099_=_C2981( C2099 C2981 ) \nC2099_=_C3365( C2099 C3365 ) C2099_=_C3470( C2099 C3470 ) C2099_=_C3472( C2099 C3472 ) C2099_=_C3473( C2099 C3473 ) C2099_=_C3474( C2099 C3474 ) C2099_=_C3475( C2099 C3475 ) \nC2107_=_C2301( C2107 C2301 ) C2107_=_C2324( C2107 C2324 ) C2107_=_C2773( C2107 C2773 ) C2107_=_C2995( C2107 C2995 ) C2107_=_C3362( C2107 C3362 ) C2107_=_C3376( C2107 C3376 ) \nC2107_=_C3426( C2107 C3426 ) C2107_=_C3474( C2107 C3474 ) C2107_=_C3485( C2107 C3485 ) C2107_=_C3701( C2107 C3701 ) C2107_=_C3981( C2107 C3981 ) C2107_=_C4072( C2107 C4072 ) \nC2107_=_C4081( C2107 C4081 ) C2107_=_C4105( C2107 C4105 ) C2135_=_C2205( C2135 C2205 ) C2135_=_C2363( C2135 C2363 ) C2135_=_C2564( C2135 C2564 ) C2135_=_C2596( C2135 C2596 ) \nC2135_=_C2774( C2135 C2774 ) C2135_=_C2863( C2135 C2863 ) C2135_=_C3154( C2135 C3154 ) C2135_=_C3155( C2135 C3155 ) C2135_=_C3156( C2135 C3156 ) C2135_=_C3157( C2135 C3157 ) \nC2135_=_C3158( C2135 C3158 ) C2135_=_C3159( C2135 C3159 ) C2135_=_C3160( C2135 C3160 ) C2135_=_C3161( C2135 C3161 ) C2135_=_C3163( C2135 C3163 ) C2162_=_C2169( C2162 C2169 ) \nC2162_=_C2634( C2162 C2634 ) C2162_=_C2635( C2162 C2635 ) C2162_=_C2636( C2162 C2636 ) C2162_=_C2637( C2162 C2637 ) C2162_=_C2638( C2162 C2638 ) C2162_=_C2639( C2162 C2639 ) \nC2162_=_C2640( C2162 C2640 ) C2162_=_C2641( C2162 C2641 ) C2162_=_C2643( C2162 C2643 ) C2162_=_C2644( C2162 C2644 ) C2162_=_C2645( C2162 C2645 ) C2162_=_C2647( C2162 C2647 ) \nC2162_=_C2648( C2162 C2648 ) C2162_=_C2649( C2162 C2649 ) C2162_=_C2650( C2162 C2650 ) C2162_=_C2651( C2162 C2651 ) C2162_=_C2653( C2162 C2653 ) C2169_=_C2638( C2169 C2638 ) \nC2169_=_C2934( C2169 C2934 ) C2169_=_C3512( C2169 C3512 ) C2169_=_C3543( C2169 C3543 ) C2169_=_C3605( C2169 C3605 ) C2169_=_C3653( C2169 C3653 ) C2169_=_C3654( C2169 C3654 ) \nC2169_=_C3655( C2169 C3655 ) C2169_=_C3656( C2169 C3656 ) C2169_=_C3658( C2169 C3658 ) C2169_=_C3659( C2169 C3659 ) C2169_=_C3660( C2169 C3660 ) C2169_=_C3662( C2169 C3662 ) \nC2169_=_C3663( C2169 C3663 ) C2169_=_C3664( C2169 C3664 ) C2191_=_C2291( C2191 C2291 ) C2191_=_C2582( C2191 C2582 ) C2191_=_C2894( C2191 C2894 ) C2191_=_C3220( C2191 C3220 ) \nC2191_=_C3353( C2191 C3353 ) C2191_=_C3418( C2191 C3418 ) C2191_=_C3476( C2191 C3476 ) C2191_=_C3620( C2191 C3620 ) C2191_=_C3621( C2191 C3621 ) C2191_=_C3622( C2191 C3622 ) \nC2191_=_C3623( C2191 C3623 ) C2191_=_C3624( C2191 C3624 ) C2191_=_C3625( C2191 C3625 ) C2191_=_C3627( C2191 C3627 ) C2205_=_C2215( C2205 C2215 ) C2205_=_C2363( C2205 C2363 ) \nC2205_=_C2564( C2205 C2564 ) C2205_=_C2596( C2205 C2596 ) C2205_=_C2774( C2205 C2774 ) C2205_=_C2863( C2205 C2863 ) C2205_=_C3154( C2205 C3154 ) C2205_=_C3155( C2205 C3155 ) \nC2205_=_C3156( C2205 C3156 ) C2205_=_C3157( C2205 C3157 ) C2205_=_C3158( C2205 C3158 ) C2205_=_C3159( C2205 C3159 ) C2205_=_C3160( C2205 C3160 ) C2205_=_C3161( C2205 C3161 ) \nC2205_=_C3163( C2205 C3163 ) C2215_=_C2237( C2215 C2237 ) C2215_=_C2607( C2215 C2607 ) C2215_=_C2797( C2215 C2797 ) C2215_=_C3241( C2215 C3241 ) C2215_=_C3593( C2215 C3593 ) \nC2215_=_C3710( C2215 C3710 ) C2215_=_C3764( C2215 C3764 ) C2215_=_C3950( C2215 C3950 ) C2215_=_C3988( C2215 C3988 ) C2215_=_C3996(</w:t>
      </w:r>
    </w:p>
    <w:p>
      <w:pPr>
        <w:pStyle w:val="PreformattedText"/>
        <w:bidi w:val="0"/>
        <w:spacing w:before="0" w:after="0"/>
        <w:jc w:val="left"/>
        <w:rPr/>
      </w:pPr>
      <w:r>
        <w:rPr/>
        <w:t xml:space="preserve"> </w:t>
      </w:r>
      <w:r>
        <w:rPr/>
        <w:t>C2215 C3996 ) C2215_=_C4069( C2215 C4069 ) \nC2225_=_C2232( C2225 C2232 ) C2225_=_C2237( C2225 C2237 ) C2225_=_C2311( C2225 C2311 ) C2225_=_C2400( C2225 C2400 ) C2225_=_C2688( C2225 C2688 ) C2225_=_C2776( C2225 C2776 ) \nC2225_=_C2787( C2225 C2787 ) C2225_=_C3234( C2225 C3234 ) C2225_=_C3235( C2225 C3235 ) C2225_=_C3236( C2225 C3236 ) C2225_=_C3238( C2225 C3238 ) C2225_=_C3239( C2225 C3239 ) \nC2225_=_C3240( C2225 C3240 ) C2225_=_C3241( C2225 C3241 ) C2225_=_C3242( C2225 C3242 ) C2232_=_C2237( C2232 C2237 ) C2232_=_C2572( C2232 C2572 ) C2232_=_C2769( C2232 C2769 ) \nC2232_=_C2793( C2232 C2793 ) C2232_=_C2886( C2232 C2886 ) C2232_=_C2939( C2232 C2939 ) C2232_=_C3238( C2232 C3238 ) C2232_=_C3370( C2232 C3370 ) C2232_=_C3590( C2232 C3590 ) \nC2232_=_C3607( C2232 C3607 ) C2232_=_C3695( C2232 C3695 ) C2232_=_C3749( C2232 C3749 ) C2232_=_C3760( C2232 C3760 ) C2232_=_C3821( C2232 C3821 ) C2232_=_C3861( C2232 C3861 ) \nC2232_=_C3908( C2232 C3908 ) C2232_=_C3909( C2232 C3909 ) C2232_=_C3910( C2232 C3910 ) C2232_=_C3911( C2232 C3911 ) C2232_=_C3912( C2232 C3912 ) C2232_=_C3914( C2232 C3914 ) \nC2232_=_C3915( C2232 C3915 ) C2232_=_C3916( C2232 C3916 ) C2237_=_C2607( C2237 C2607 ) C2237_=_C2797( C2237 C2797 ) C2237_=_C3241( C2237 C3241 ) C2237_=_C3593( C2237 C3593 ) \nC2237_=_C3710( C2237 C3710 ) C2237_=_C3764( C2237 C3764 ) C2237_=_C3950( C2237 C3950 ) C2237_=_C3988( C2237 C3988 ) C2237_=_C3996( C2237 C3996 ) C2237_=_C4069( C2237 C4069 ) \nC2243_=_C2250( C2243 C2250 ) C2243_=_C2251( C2243 C2251 ) C2243_=_C2308( C2243 C2308 ) C2243_=_C2847( C2243 C2847 ) C2243_=_C2848( C2243 C2848 ) C2243_=_C2852( C2243 C2852 ) \nC2243_=_C2854( C2243 C2854 ) C2243_=_C2856( C2243 C2856 ) C2243_=_C2857( C2243 C2857 ) C2243_=_C2858( C2243 C2858 ) C2243_=_C2859( C2243 C2859 ) C2250_=_C2251( C2250 C2251 ) \nC2250_=_C2312( C2250 C2312 ) C2250_=_C2597( C2250 C2597 ) C2250_=_C3074( C2250 C3074 ) C2250_=_C3271( C2250 C3271 ) C2250_=_C3320( C2250 C3320 ) C2250_=_C3321( C2250 C3321 ) \nC2250_=_C3322( C2250 C3322 ) C2250_=_C3323( C2250 C3323 ) C2250_=_C3325( C2250 C3325 ) C2250_=_C3326( C2250 C3326 ) C2250_=_C3328( C2250 C3328 ) C2250_=_C3329( C2250 C3329 ) \nC2250_=_C3330( C2250 C3330 ) C2250_=_C3331( C2250 C3331 ) C2250_=_C3334( C2250 C3334 ) C2251_=_C2315( C2251 C2315 ) C2251_=_C2431( C2251 C2431 ) C2251_=_C2802( C2251 C2802 ) \nC2251_=_C3001( C2251 C3001 ) C2251_=_C3486( C2251 C3486 ) C2251_=_C3520( C2251 C3520 ) C2251_=_C3521( C2251 C3521 ) C2251_=_C3522( C2251 C3522 ) C2251_=_C3523( C2251 C3523 ) \nC2251_=_C3524( C2251 C3524 ) C2251_=_C3525( C2251 C3525 ) C2251_=_C3526( C2251 C3526 ) C2251_=_C3527( C2251 C3527 ) C2281_=_C2287( C2281 C2287 ) C2281_=_C2291( C2281 C2291 ) \nC2281_=_C2301( C2281 C2301 ) C2281_=_C2302( C2281 C2302 ) C2281_=_C2373( C2281 C2373 ) C2281_=_C2375( C2281 C2375 ) C2281_=_C2376( C2281 C2376 ) C2281_=_C2379( C2281 C2379 ) \nC2281_=_C2380( C2281 C2380 ) C2281_=_C2381( C2281 C2381 ) C2281_=_C2382( C2281 C2382 ) C2281_=_C2383( C2281 C2383 ) C2281_=_C2385( C2281 C2385 ) C2281_=_C2387( C2281 C2387 ) \nC2281_=_C2388( C2281 C2388 ) C2281_=_C2389( C2281 C2389 ) C2281_=_C2390( C2281 C2390 ) C2281_=_C2391( C2281 C2391 ) C2281_=_C2392( C2281 C2392 ) C2287_=_C2291( C2287 C2291 ) \nC2287_=_C2301( C2287 C2301 ) C2287_=_C2379( C2287 C2379 ) C2287_=_C2909( C2287 C2909 ) C2287_=_C3075( C2287 C3075 ) C2287_=_C3182( C2287 C3182 ) C2287_=_C3350( C2287 C3350 ) \nC2287_=_C3352( C2287 C3352 ) C2287_=_C3353( C2287 C3353 ) C2287_=_C3354( C2287 C3354 ) C2287_=_C3356( C2287 C3356 ) C2287_=_C3357( C2287 C3357 ) C2287_=_C3359( C2287 C3359 ) \nC2287_=_C3360( C2287 C3360 ) C2287_=_C3361( C2287 C3361 ) C2287_=_C3362( C2287 C3362 ) C2291_=_C2301( C2291 C2301 ) C2291_=_C2582( C2291 C2582 ) C2291_=_C2894( C2291 C2894 ) \nC2291_=_C3220( C2291 C3220 ) C2291_=_C3353( C2291 C3353 ) C2291_=_C3418( C2291 C3418 ) C2291_=_C3476( C2291 C3476 ) C2291_=_C3620( C2291 C3620 ) C2291_=_C3621( C2291 C3621 ) \nC2291_=_C3622( C2291 C3622 ) C2291_=_C3623( C2291 C3623 ) C2291_=_C3624( C2291 C3624 ) C2291_=_C3625( C2291 C3625 ) C2291_=_C3627( C2291 C3627 ) C2301_=_C2324( C2301 C2324 ) \nC2301_=_C2773( C2301 C2773 ) C2301_=_C2995( C2301 C2995 ) C2301_=_C3362( C2301 C3362 ) C2301_=_C3376( C2301 C3376 ) C2301_=_C3426( C2301 C3426 ) C2301_=_C3474( C2301 C3474 ) \nC2301_=_C3485( C2301 C3485 ) C2301_=_C3701( C2301 C3701 ) C2301_=_C3981( C2301 C3981 ) C2301_=_C4072( C2301 C4072 ) C2301_=_C4081( C2301 C4081 ) C2301_=_C4105( C2301 C4105 ) \nC2302_=_C2308( C2302 C2308 ) C2302_=_C2311( C2302 C2311 ) C2302_=_C2312( C2302 C2312 ) C2302_=_C2315( C2302 C2315 ) C2302_=_C2324( C2302 C2324 ) C2302_=_C2373( C2302 C2373 ) \nC2302_=_C2375( C2302 C2375 ) C2302_=_C2376( C2302 C2376 ) C2302_=_C2379( C2302 C2379 ) C2302_=_C2380( C2302 C2380 ) C2302_=_C2381( C2302 C2381 ) C2302_=_C2382( C2302 C2382 ) \nC2302_=_C2383( C2302 C2383 ) C2302_=_C2385( C2302 C2385 ) C2302_=_C2387( C2302 C2387 ) C2302_=_C2388( C2302 C2388 ) C2302_=_C2389( C2302 C2389 ) C2302_=_C2390( C2302 C2390 ) \nC2302_=_C2391( C2302 C2391 ) C2302_=_C2392( C2302 C2392 ) C2308_=_C2311( C2308 C2311 ) C2308_=_C2312( C2308 C2312 ) C2308_=_C2315( C2308 C2315 ) C2308_=_C2324( C2308 C2324 ) \nC2308_=_C2847( C2308 C2847 ) C2308_=_C2848( C2308 C2848 ) C2308_=_C2852( C2308 C2852 ) C2308_=_C2854( C2308 C2854 ) C2308_=_C2856( C2308 C2856 ) C2308_=_C2857( C2308 C2857 ) \nC2308_=_C2858( C2308 C2858 ) C2308_=_C2859( C2308 C2859 ) C2311_=_C2312( C2311 C2312 ) C2311_=_C2315( C2311 C2315 ) C2311_=_C2324( C2311 C2324 ) C2311_=_C2400( C2311 C2400 ) \nC2311_=_C2688( C2311 C2688 ) C2311_=_C2776( C2311 C2776 ) C2311_=_C2787( C2311 C2787 ) C2311_=_C3234( C2311 C3234 ) C2311_=_C3235( C2311 C3235 ) C2311_=_C3236( C2311 C3236 ) \nC2311_=_C3238( C2311 C3238 ) C2311_=_C3239( C2311 C3239 ) C2311_=_C3240( C2311 C3240 ) C2311_=_C3241( C2311 C3241 ) C2311_=_C3242( C2311 C3242 ) C2312_=_C2315( C2312 C2315 ) \nC2312_=_C2324( C2312 C2324 ) C2312_=_C2597( C2312 C2597 ) C2312_=_C3074( C2312 C3074 ) C2312_=_C3271( C2312 C3271 ) C2312_=_C3320( C2312 C3320 ) C2312_=_C3321( C2312 C3321 ) \nC2312_=_C3322( C2312 C3322 ) C2312_=_C3323( C2312 C3323 ) C2312_=_C3325( C2312 C3325 ) C2312_=_C3326( C2312 C3326 ) C2312_=_C3328( C2312 C3328 ) C2312_=_C3329( C2312 C3329 ) \nC2312_=_C3330( C2312 C3330 ) C2312_=_C3331( C2312 C3331 ) C2312_=_C3334( C2312 C3334 ) C2315_=_C2324( C2315 C2324 ) C2315_=_C2431( C2315 C2431 ) C2315_=_C2802( C2315 C2802 ) \nC2315_=_C3001( C2315 C3001 ) C2315_=_C3486( C2315 C3486 ) C2315_=_C3520( C2315 C3520 ) C2315_=_C3521( C2315 C3521 ) C2315_=_C3522( C2315 C3522 ) C2315_=_C3523( C2315 C3523 ) \nC2315_=_C3524( C2315 C3524 ) C2315_=_C3525( C2315 C3525 ) C2315_=_C3526( C2315 C3526 ) C2315_=_C3527( C2315 C3527 ) C2324_=_C2773( C2324 C2773 ) C2324_=_C2995( C2324 C2995 ) \nC2324_=_C3362( C2324 C3362 ) C2324_=_C3376( C2324 C3376 ) C2324_=_C3426( C2324 C3426 ) C2324_=_C3474( C2324 C3474 ) C2324_=_C3485( C2324 C3485 ) C2324_=_C3701( C2324 C3701 ) \nC2324_=_C3981( C2324 C3981 ) C2324_=_C4072( C2324 C4072 ) C2324_=_C4081( C2324 C4081 ) C2324_=_C4105( C2324 C4105 ) C2363_=_C2564( C2363 C2564 ) C2363_=_C2596( C2363 C2596 ) \nC2363_=_C2774( C2363 C2774 ) C2363_=_C2863( C2363 C2863 ) C2363_=_C3154( C2363 C3154 ) C2363_=_C3155( C2363 C3155 ) C2363_=_C3156( C2363 C3156 ) C2363_=_C3157( C2363 C3157 ) \nC2363_=_C3158( C2363 C3158 ) C2363_=_C3159( C2363 C3159 ) C2363_=_C3160( C2363 C3160 ) C2363_=_C3161( C2363 C3161 ) C2363_=_C3163( C2363 C3163 ) C2373_=_C2375( C2373 C2375 ) \nC2373_=_C2376( C2373 C2376 ) C2373_=_C2379( C2373 C2379 ) C2373_=_C2380( C2373 C2380 ) C2373_=_C2381( C2373 C2381 ) C2373_=_C2382( C2373 C2382 ) C2373_=_C2383( C2373 C2383 ) \nC2373_=_C2385( C2373 C2385 ) C2373_=_C2387( C2373 C2387 ) C2373_=_C2388( C2373 C2388 ) C2373_=_C2389( C2373 C2389 ) C2373_=_C2390( C2373 C2390 ) C2373_=_C2391( C2373 C2391 ) \nC2373_=_C2392( C2373 C2392 ) C2375_=_C2376( C2375 C2376 ) C2375_=_C2379( C2375 C2379 ) C2375_=_C2380( C2375 C2380 ) C2375_=_C2381( C2375 C2381 ) C2375_=_C2382( C2375 C2382 ) \nC2375_=_C2383( C2375 C2383 ) C2375_=_C2385( C2375 C2385 ) C2375_=_C2387( C2375 C2387 ) C2375_=_C2388( C2375 C2388 ) C2375_=_C2389( C2375 C2389 ) C2375_=_C2390( C2375 C2390 ) \nC2375_=_C2391( C2375 C2391 ) C2375_=_C2392( C2375 C2392 ) C2375_=_C2886( C2375 C2886 ) C2376_=_C2379( C2376 C2379 ) C2376_=_C2380( C2376 C2380 ) C2376_=_C2381( C2376 C2381 ) \nC2376_=_C2382( C2376 C2382 ) C2376_=_C2383( C2376 C2383 ) C2376_=_C2385( C2376 C2385 ) C2376_=_C2387( C2376 C2387 ) C2376_=_C2388( C2376 C2388 ) C2376_=_C2389( C2376 C2389 ) \nC2376_=_C2390( C2376 C2390 ) C2376_=_C2391( C2376 C2391 ) C2376_=_C2392( C2376 C2392 ) C2379_=_C2380( C2379 C2380 ) C2379_=_C2381( C2379 C2381 ) C2379_=_C2382( C2379 C2382 ) \nC2379_=_C2383( C2379 C2383 ) C2379_=_C2385( C2379 C2385 ) C2379_=_C2387( C2379 C2387 ) C2379_=_C2388( C2379 C2388 ) C2379_=_C2389( C2379 C2389 ) C2379_=_C2390( C2379 C2390 ) \nC2379_=_C2391( C2379 C2391 ) C2379_=_C2392( C2379 C2392 ) C2379_=_C2909( C2379 C2909 ) C2379_=_C3075( C2379 C3075 ) C2379_=_C3182( C2379 C3182 ) C2379_=_C3350( C2379 C3350 ) \nC2379_=_C3352( C2379 C3352 ) C2379_=_C3353( C2379 C3353 ) C2379_=_C3354( C2379 C3354 ) C2379_=_C3356( C2379 C3356 ) C2379_=_C3357( C2379 C3357 ) C2379_=_C3359( C2379 C3359 ) \nC2379_=_C3360( C2379 C3360 ) C2379_=_C3361( C2379 C3361 ) C2379_=_C3362( C2379 C3362 ) C2380_=_C2381( C2380 C2381 ) C2380_=_C2382( C2380 C2382 ) C2380_=_C2383( C2380 C2383 ) \nC2380_=_C2385( C2380 C2385 ) C2380_=_C2387( C2380 C2387 ) C2380_=_C2388( C2380 C2388 ) C2380_=_C2389( C2380 C2389 ) C2380_=_C2390( C2380 C2390 ) C2380_=_C2391( C2380 C2391 ) \nC2380_=_C2392( C2380 C2392 ) C2380_=_C3350( C2380 C3350 ) C2380_=_C3418( C2380 C3418 ) C2380_=_C3426( C2380 C3426 ) C2381_=_C2382( C2381 C2382 ) C2381_=_C2383( C2381 C2383 ) \nC2381_=_C2385( C2381 C2385 ) C2381_=_C2387( C2381 C2387 ) C2381_=_C2388( C2381 C2388 ) C2381_=_C2389( C2381 C2389 ) C2381_=_C2390( C2381 C2390 ) C2381_=_C2391( C2381 C2391 ) \nC2381_=_C2392(</w:t>
      </w:r>
    </w:p>
    <w:p>
      <w:pPr>
        <w:pStyle w:val="PreformattedText"/>
        <w:bidi w:val="0"/>
        <w:spacing w:before="0" w:after="0"/>
        <w:jc w:val="left"/>
        <w:rPr/>
      </w:pPr>
      <w:r>
        <w:rPr/>
        <w:t xml:space="preserve"> </w:t>
      </w:r>
      <w:r>
        <w:rPr/>
        <w:t>C2381 C2392 ) C2382_=_C2383( C2382 C2383 ) C2382_=_C2385( C2382 C2385 ) C2382_=_C2387( C2382 C2387 ) C2382_=_C2388( C2382 C2388 ) C2382_=_C2389( C2382 C2389 ) \nC2382_=_C2390( C2382 C2390 ) C2382_=_C2391( C2382 C2391 ) C2382_=_C2392( C2382 C2392 ) C2383_=_C2385( C2383 C2385 ) C2383_=_C2387( C2383 C2387 ) C2383_=_C2388( C2383 C2388 ) \nC2383_=_C2389( C2383 C2389 ) C2383_=_C2390( C2383 C2390 ) C2383_=_C2391( C2383 C2391 ) C2383_=_C2392( C2383 C2392 ) C2383_=_C3352( C2383 C3352 ) C2383_=_C3476( C2383 C3476 ) \nC2383_=_C3484( C2383 C3484 ) C2383_=_C3485( C2383 C3485 ) C2385_=_C2387( C2385 C2387 ) C2385_=_C2388( C2385 C2388 ) C2385_=_C2389( C2385 C2389 ) C2385_=_C2390( C2385 C2390 ) \nC2385_=_C2391( C2385 C2391 ) C2385_=_C2392( C2385 C2392 ) C2387_=_C2388( C2387 C2388 ) C2387_=_C2389( C2387 C2389 ) C2387_=_C2390( C2387 C2390 ) C2387_=_C2391( C2387 C2391 ) \nC2387_=_C2392( C2387 C2392 ) C2387_=_C3356( C2387 C3356 ) C2387_=_C3621( C2387 C3621 ) C2387_=_C3695( C2387 C3695 ) C2387_=_C3701( C2387 C3701 ) C2388_=_C2389( C2388 C2389 ) \nC2388_=_C2390( C2388 C2390 ) C2388_=_C2391( C2388 C2391 ) C2388_=_C2392( C2388 C2392 ) C2388_=_C3812( C2388 C3812 ) C2389_=_C2390( C2389 C2390 ) C2389_=_C2391( C2389 C2391 ) \nC2389_=_C2392( C2389 C2392 ) C2389_=_C2856( C2389 C2856 ) C2389_=_C3239( C2389 C3239 ) C2389_=_C3326( C2389 C3326 ) C2389_=_C3523( C2389 C3523 ) C2389_=_C3981( C2389 C3981 ) \nC2390_=_C2391( C2390 C2391 ) C2390_=_C2392( C2390 C2392 ) C2391_=_C2392( C2391 C2392 ) C2391_=_C3359( C2391 C3359 ) C2391_=_C3624( C2391 C3624 ) C2391_=_C4072( C2391 C4072 ) \nC2392_=_C2857( C2392 C2857 ) C2392_=_C3242( C2392 C3242 ) C2392_=_C3328( C2392 C3328 ) C2392_=_C3525( C2392 C3525 ) C2392_=_C4081( C2392 C4081 ) C2400_=_C2406( C2400 C2406 ) \nC2400_=_C2688( C2400 C2688 ) C2400_=_C2776( C2400 C2776 ) C2400_=_C2787( C2400 C2787 ) C2400_=_C3234( C2400 C3234 ) C2400_=_C3235( C2400 C3235 ) C2400_=_C3236( C2400 C3236 ) \nC2400_=_C3238( C2400 C3238 ) C2400_=_C3239( C2400 C3239 ) C2400_=_C3240( C2400 C3240 ) C2400_=_C3241( C2400 C3241 ) C2400_=_C3242( C2400 C3242 ) C2406_=_C2603( C2406 C2603 ) \nC2406_=_C2691( C2406 C2691 ) C2406_=_C2783( C2406 C2783 ) C2406_=_C3125( C2406 C3125 ) C2406_=_C3598( C2406 C3598 ) C2406_=_C3847( C2406 C3847 ) C2406_=_C3902( C2406 C3902 ) \nC2406_=_C3903( C2406 C3903 ) C2406_=_C3904( C2406 C3904 ) C2406_=_C3905( C2406 C3905 ) C2425_=_C2494( C2425 C2494 ) C2425_=_C2526( C2425 C2526 ) C2425_=_C2538( C2425 C2538 ) \nC2425_=_C2613( C2425 C2613 ) C2425_=_C3192( C2425 C3192 ) C2425_=_C3306( C2425 C3306 ) C2425_=_C3484( C2425 C3484 ) C2425_=_C3604( C2425 C3604 ) C2425_=_C3820( C2425 C3820 ) \nC2425_=_C4090( C2425 C4090 ) C2425_=_C4097( C2425 C4097 ) C2425_=_C4104( C2425 C4104 ) C2425_=_C4115( C2425 C4115 ) C2431_=_C2436( C2431 C2436 ) C2431_=_C2443( C2431 C2443 ) \nC2431_=_C2802( C2431 C2802 ) C2431_=_C3001( C2431 C3001 ) C2431_=_C3486( C2431 C3486 ) C2431_=_C3520( C2431 C3520 ) C2431_=_C3521( C2431 C3521 ) C2431_=_C3522( C2431 C3522 ) \nC2431_=_C3523( C2431 C3523 ) C2431_=_C3524( C2431 C3524 ) C2431_=_C3525( C2431 C3525 ) C2431_=_C3526( C2431 C3526 ) C2431_=_C3527( C2431 C3527 ) C2436_=_C2443( C2436 C2443 ) \nC2436_=_C2489( C2436 C2489 ) C2436_=_C2587( C2436 C2587 ) C2436_=_C2624( C2436 C2624 ) C2436_=_C2987( C2436 C2987 ) C2436_=_C3123( C2436 C3123 ) C2436_=_C3301( C2436 C3301 ) \nC2436_=_C3629( C2436 C3629 ) C2436_=_C3666( C2436 C3666 ) C2436_=_C3839( C2436 C3839 ) C2436_=_C3841( C2436 C3841 ) C2436_=_C3842( C2436 C3842 ) C2436_=_C3843( C2436 C3843 ) \nC2443_=_C2495( C2443 C2495 ) C2443_=_C2556( C2443 C2556 ) C2443_=_C2592( C2443 C2592 ) C2443_=_C2632( C2443 C2632 ) C2443_=_C2725( C2443 C2725 ) C2443_=_C2996( C2443 C2996 ) \nC2443_=_C3132( C2443 C3132 ) C2443_=_C3258( C2443 C3258 ) C2443_=_C3637( C2443 C3637 ) C2443_=_C3671( C2443 C3671 ) C2443_=_C3812( C2443 C3812 ) C2443_=_C3887( C2443 C3887 ) \nC2443_=_C4003( C2443 C4003 ) C2443_=_C4068( C2443 C4068 ) C2443_=_C4108( C2443 C4108 ) C2443_=_C4112( C2443 C4112 ) C2475_=_C2608( C2475 C2608 ) C2475_=_C2824( C2475 C2824 ) \nC2475_=_C2913( C2475 C2913 ) C2475_=_C3085( C2475 C3085 ) C2475_=_C3189( C2475 C3189 ) C2475_=_C3360( C2475 C3360 ) C2475_=_C3600( C2475 C3600 ) C2475_=_C3635( C2475 C3635 ) \nC2475_=_C3791( C2475 C3791 ) C2475_=_C4048( C2475 C4048 ) C2475_=_C4074( C2475 C4074 ) C2475_=_C4075( C2475 C4075 ) C2475_=_C4076( C2475 C4076 ) C2475_=_C4077( C2475 C4077 ) \nC2485_=_C2489( C2485 C2489 ) C2485_=_C2494( C2485 C2494 ) C2485_=_C2495( C2485 C2495 ) C2485_=_C2677( C2485 C2677 ) C2485_=_C2788( C2485 C2788 ) C2485_=_C3297( C2485 C3297 ) \nC2485_=_C3299( C2485 C3299 ) C2485_=_C3301( C2485 C3301 ) C2485_=_C3302( C2485 C3302 ) C2485_=_C3304( C2485 C3304 ) C2485_=_C3305( C2485 C3305 ) C2485_=_C3306( C2485 C3306 ) \nC2489_=_C2494( C2489 C2494 ) C2489_=_C2495( C2489 C2495 ) C2489_=_C2587( C2489 C2587 ) C2489_=_C2624( C2489 C2624 ) C2489_=_C2987( C2489 C2987 ) C2489_=_C3123( C2489 C3123 ) \nC2489_=_C3301( C2489 C3301 ) C2489_=_C3629( C2489 C3629 ) C2489_=_C3666( C2489 C3666 ) C2489_=_C3839( C2489 C3839 ) C2489_=_C3841( C2489 C3841 ) C2489_=_C3842( C2489 C3842 ) \nC2489_=_C3843( C2489 C3843 ) C2494_=_C2495( C2494 C2495 ) C2494_=_C2526( C2494 C2526 ) C2494_=_C2538( C2494 C2538 ) C2494_=_C2613( C2494 C2613 ) C2494_=_C3192( C2494 C3192 ) \nC2494_=_C3306( C2494 C3306 ) C2494_=_C3484( C2494 C3484 ) C2494_=_C3604( C2494 C3604 ) C2494_=_C3820( C2494 C3820 ) C2494_=_C4090( C2494 C4090 ) C2494_=_C4097( C2494 C4097 ) \nC2494_=_C4104( C2494 C4104 ) C2494_=_C4115( C2494 C4115 ) C2495_=_C2556( C2495 C2556 ) C2495_=_C2592( C2495 C2592 ) C2495_=_C2632( C2495 C2632 ) C2495_=_C2725( C2495 C2725 ) \nC2495_=_C2996( C2495 C2996 ) C2495_=_C3132( C2495 C3132 ) C2495_=_C3258( C2495 C3258 ) C2495_=_C3637( C2495 C3637 ) C2495_=_C3671( C2495 C3671 ) C2495_=_C3812( C2495 C3812 ) \nC2495_=_C3887( C2495 C3887 ) C2495_=_C4003( C2495 C4003 ) C2495_=_C4068( C2495 C4068 ) C2495_=_C4108( C2495 C4108 ) C2495_=_C4112( C2495 C4112 ) C2526_=_C2538( C2526 C2538 ) \nC2526_=_C2613( C2526 C2613 ) C2526_=_C3192( C2526 C3192 ) C2526_=_C3306( C2526 C3306 ) C2526_=_C3484( C2526 C3484 ) C2526_=_C3604( C2526 C3604 ) C2526_=_C3820( C2526 C3820 ) \nC2526_=_C4090( C2526 C4090 ) C2526_=_C4097( C2526 C4097 ) C2526_=_C4104( C2526 C4104 ) C2526_=_C4115( C2526 C4115 ) C2538_=_C2613( C2538 C2613 ) C2538_=_C3192( C2538 C3192 ) \nC2538_=_C3306( C2538 C3306 ) C2538_=_C3484( C2538 C3484 ) C2538_=_C3604( C2538 C3604 ) C2538_=_C3820( C2538 C3820 ) C2538_=_C4090( C2538 C4090 ) C2538_=_C4097( C2538 C4097 ) \nC2538_=_C4104( C2538 C4104 ) C2538_=_C4115( C2538 C4115 ) C2556_=_C2592( C2556 C2592 ) C2556_=_C2632( C2556 C2632 ) C2556_=_C2725( C2556 C2725 ) C2556_=_C2996( C2556 C2996 ) \nC2556_=_C3132( C2556 C3132 ) C2556_=_C3258( C2556 C3258 ) C2556_=_C3637( C2556 C3637 ) C2556_=_C3671( C2556 C3671 ) C2556_=_C3812( C2556 C3812 ) C2556_=_C3887( C2556 C3887 ) \nC2556_=_C4003( C2556 C4003 ) C2556_=_C4068( C2556 C4068 ) C2556_=_C4108( C2556 C4108 ) C2556_=_C4112( C2556 C4112 ) C2564_=_C2572( C2564 C2572 ) C2564_=_C2596( C2564 C2596 ) \nC2564_=_C2774( C2564 C2774 ) C2564_=_C2863( C2564 C2863 ) C2564_=_C3154( C2564 C3154 ) C2564_=_C3155( C2564 C3155 ) C2564_=_C3156( C2564 C3156 ) C2564_=_C3157( C2564 C3157 ) \nC2564_=_C3158( C2564 C3158 ) C2564_=_C3159( C2564 C3159 ) C2564_=_C3160( C2564 C3160 ) C2564_=_C3161( C2564 C3161 ) C2564_=_C3163( C2564 C3163 ) C2572_=_C2769( C2572 C2769 ) \nC2572_=_C2793( C2572 C2793 ) C2572_=_C2886( C2572 C2886 ) C2572_=_C2939( C2572 C2939 ) C2572_=_C3238( C2572 C3238 ) C2572_=_C3370( C2572 C3370 ) C2572_=_C3590( C2572 C3590 ) \nC2572_=_C3607( C2572 C3607 ) C2572_=_C3695( C2572 C3695 ) C2572_=_C3749( C2572 C3749 ) C2572_=_C3760( C2572 C3760 ) C2572_=_C3821( C2572 C3821 ) C2572_=_C3861( C2572 C3861 ) \nC2572_=_C3908( C2572 C3908 ) C2572_=_C3909( C2572 C3909 ) C2572_=_C3910( C2572 C3910 ) C2572_=_C3911( C2572 C3911 ) C2572_=_C3912( C2572 C3912 ) C2572_=_C3914( C2572 C3914 ) \nC2572_=_C3915( C2572 C3915 ) C2572_=_C3916( C2572 C3916 ) C2582_=_C2587( C2582 C2587 ) C2582_=_C2592( C2582 C2592 ) C2582_=_C2894( C2582 C2894 ) C2582_=_C3220( C2582 C3220 ) \nC2582_=_C3353( C2582 C3353 ) C2582_=_C3418( C2582 C3418 ) C2582_=_C3476( C2582 C3476 ) C2582_=_C3620( C2582 C3620 ) C2582_=_C3621( C2582 C3621 ) C2582_=_C3622( C2582 C3622 ) \nC2582_=_C3623( C2582 C3623 ) C2582_=_C3624( C2582 C3624 ) C2582_=_C3625( C2582 C3625 ) C2582_=_C3627( C2582 C3627 ) C2587_=_C2592( C2587 C2592 ) C2587_=_C2624( C2587 C2624 ) \nC2587_=_C2987( C2587 C2987 ) C2587_=_C3123( C2587 C3123 ) C2587_=_C3301( C2587 C3301 ) C2587_=_C3629( C2587 C3629 ) C2587_=_C3666( C2587 C3666 ) C2587_=_C3839( C2587 C3839 ) \nC2587_=_C3841( C2587 C3841 ) C2587_=_C3842( C2587 C3842 ) C2587_=_C3843( C2587 C3843 ) C2592_=_C2632( C2592 C2632 ) C2592_=_C2725( C2592 C2725 ) C2592_=_C2996( C2592 C2996 ) \nC2592_=_C3132( C2592 C3132 ) C2592_=_C3258( C2592 C3258 ) C2592_=_C3637( C2592 C3637 ) C2592_=_C3671( C2592 C3671 ) C2592_=_C3812( C2592 C3812 ) C2592_=_C3887( C2592 C3887 ) \nC2592_=_C4003( C2592 C4003 ) C2592_=_C4068( C2592 C4068 ) C2592_=_C4108( C2592 C4108 ) C2592_=_C4112( C2592 C4112 ) C2596_=_C2597( C2596 C2597 ) C2596_=_C2603( C2596 C2603 ) \nC2596_=_C2607( C2596 C2607 ) C2596_=_C2608( C2596 C2608 ) C2596_=_C2613( C2596 C2613 ) C2596_=_C2774( C2596 C2774 ) C2596_=_C2863( C2596 C2863 ) C2596_=_C3154( C2596 C3154 ) \nC2596_=_C3155( C2596 C3155 ) C2596_=_C3156( C2596 C3156 ) C2596_=_C3157( C2596 C3157 ) C2596_=_C3158( C2596 C3158 ) C2596_=_C3159( C2596 C3159 ) C2596_=_C3160( C2596 C3160 ) \nC2596_=_C3161( C2596 C3161 ) C2596_=_C3163( C2596 C3163 ) C2597_=_C2603( C2597 C2603 ) C2597_=_C2607( C2597 C2607 ) C2597_=_C2608( C2597 C2608 ) C2597_=_C2613( C2597 C2613 ) \nC2597_=_C3074( C2597 C3074 ) C2597_=_C3271( C2597 C3271 ) C2597_=_C3320( C2597 C3320 ) C2597_=_C3321( C2597 C3321 ) C2597_=_C3322( C2597 C3322 ) C2597_=_C3323( C2597 C3323 ) \nC2597_=_C3325( C2597 C3325 ) C2597_=_C3326( C2597 C3326 ) C2597_=_C3328(</w:t>
      </w:r>
    </w:p>
    <w:p>
      <w:pPr>
        <w:pStyle w:val="PreformattedText"/>
        <w:bidi w:val="0"/>
        <w:spacing w:before="0" w:after="0"/>
        <w:jc w:val="left"/>
        <w:rPr/>
      </w:pPr>
      <w:r>
        <w:rPr/>
        <w:t xml:space="preserve"> </w:t>
      </w:r>
      <w:r>
        <w:rPr/>
        <w:t>C2597 C3328 ) C2597_=_C3329( C2597 C3329 ) C2597_=_C3330( C2597 C3330 ) C2597_=_C3331( C2597 C3331 ) \nC2597_=_C3334( C2597 C3334 ) C2603_=_C2607( C2603 C2607 ) C2603_=_C2608( C2603 C2608 ) C2603_=_C2613( C2603 C2613 ) C2603_=_C2691( C2603 C2691 ) C2603_=_C2783( C2603 C2783 ) \nC2603_=_C3125( C2603 C3125 ) C2603_=_C3598( C2603 C3598 ) C2603_=_C3847( C2603 C3847 ) C2603_=_C3902( C2603 C3902 ) C2603_=_C3903( C2603 C3903 ) C2603_=_C3904( C2603 C3904 ) \nC2603_=_C3905( C2603 C3905 ) C2607_=_C2608( C2607 C2608 ) C2607_=_C2613( C2607 C2613 ) C2607_=_C2797( C2607 C2797 ) C2607_=_C3241( C2607 C3241 ) C2607_=_C3593( C2607 C3593 ) \nC2607_=_C3710( C2607 C3710 ) C2607_=_C3764( C2607 C3764 ) C2607_=_C3950( C2607 C3950 ) C2607_=_C3988( C2607 C3988 ) C2607_=_C3996( C2607 C3996 ) C2607_=_C4069( C2607 C4069 ) \nC2608_=_C2613( C2608 C2613 ) C2608_=_C2824( C2608 C2824 ) C2608_=_C2913( C2608 C2913 ) C2608_=_C3085( C2608 C3085 ) C2608_=_C3189( C2608 C3189 ) C2608_=_C3360( C2608 C3360 ) \nC2608_=_C3600( C2608 C3600 ) C2608_=_C3635( C2608 C3635 ) C2608_=_C3791( C2608 C3791 ) C2608_=_C4048( C2608 C4048 ) C2608_=_C4074( C2608 C4074 ) C2608_=_C4075( C2608 C4075 ) \nC2608_=_C4076( C2608 C4076 ) C2608_=_C4077( C2608 C4077 ) C2613_=_C3192( C2613 C3192 ) C2613_=_C3306( C2613 C3306 ) C2613_=_C3484( C2613 C3484 ) C2613_=_C3604( C2613 C3604 ) \nC2613_=_C3820( C2613 C3820 ) C2613_=_C4090( C2613 C4090 ) C2613_=_C4097( C2613 C4097 ) C2613_=_C4104( C2613 C4104 ) C2613_=_C4115( C2613 C4115 ) C2618_=_C2624( C2618 C2624 ) \nC2618_=_C2632( C2618 C2632 ) C2618_=_C2716( C2618 C2716 ) C2618_=_C2763( C2618 C2763 ) C2618_=_C2981( C2618 C2981 ) C2618_=_C3365( C2618 C3365 ) C2618_=_C3470( C2618 C3470 ) \nC2618_=_C3472( C2618 C3472 ) C2618_=_C3473( C2618 C3473 ) C2618_=_C3474( C2618 C3474 ) C2618_=_C3475( C2618 C3475 ) C2624_=_C2632( C2624 C2632 ) C2624_=_C2987( C2624 C2987 ) \nC2624_=_C3123( C2624 C3123 ) C2624_=_C3301( C2624 C3301 ) C2624_=_C3629( C2624 C3629 ) C2624_=_C3666( C2624 C3666 ) C2624_=_C3839( C2624 C3839 ) C2624_=_C3841( C2624 C3841 ) \nC2624_=_C3842( C2624 C3842 ) C2624_=_C3843( C2624 C3843 ) C2632_=_C2725( C2632 C2725 ) C2632_=_C2996( C2632 C2996 ) C2632_=_C3132( C2632 C3132 ) C2632_=_C3258( C2632 C3258 ) \nC2632_=_C3637( C2632 C3637 ) C2632_=_C3671( C2632 C3671 ) C2632_=_C3812( C2632 C3812 ) C2632_=_C3887( C2632 C3887 ) C2632_=_C4003( C2632 C4003 ) C2632_=_C4068( C2632 C4068 ) \nC2632_=_C4108( C2632 C4108 ) C2632_=_C4112( C2632 C4112 ) C2634_=_C2635( C2634 C2635 ) C2634_=_C2636( C2634 C2636 ) C2634_=_C2637( C2634 C2637 ) C2634_=_C2638( C2634 C2638 ) \nC2634_=_C2639( C2634 C2639 ) C2634_=_C2640( C2634 C2640 ) C2634_=_C2641( C2634 C2641 ) C2634_=_C2643( C2634 C2643 ) C2634_=_C2644( C2634 C2644 ) C2634_=_C2645( C2634 C2645 ) \nC2634_=_C2647( C2634 C2647 ) C2634_=_C2648( C2634 C2648 ) C2634_=_C2649( C2634 C2649 ) C2634_=_C2650( C2634 C2650 ) C2634_=_C2651( C2634 C2651 ) C2634_=_C2653( C2634 C2653 ) \nC2634_=_C2848( C2634 C2848 ) C2634_=_C3123( C2634 C3123 ) C2634_=_C3125( C2634 C3125 ) C2634_=_C3132( C2634 C3132 ) C2635_=_C2636( C2635 C2636 ) C2635_=_C2637( C2635 C2637 ) \nC2635_=_C2638( C2635 C2638 ) C2635_=_C2639( C2635 C2639 ) C2635_=_C2640( C2635 C2640 ) C2635_=_C2641( C2635 C2641 ) C2635_=_C2643( C2635 C2643 ) C2635_=_C2644( C2635 C2644 ) \nC2635_=_C2645( C2635 C2645 ) C2635_=_C2647( C2635 C2647 ) C2635_=_C2648( C2635 C2648 ) C2635_=_C2649( C2635 C2649 ) C2635_=_C2650( C2635 C2650 ) C2635_=_C2651( C2635 C2651 ) \nC2635_=_C2653( C2635 C2653 ) C2635_=_C3154( C2635 C3154 ) C2636_=_C2637( C2636 C2637 ) C2636_=_C2638( C2636 C2638 ) C2636_=_C2639( C2636 C2639 ) C2636_=_C2640( C2636 C2640 ) \nC2636_=_C2641( C2636 C2641 ) C2636_=_C2643( C2636 C2643 ) C2636_=_C2644( C2636 C2644 ) C2636_=_C2645( C2636 C2645 ) C2636_=_C2647( C2636 C2647 ) C2636_=_C2648( C2636 C2648 ) \nC2636_=_C2649( C2636 C2649 ) C2636_=_C2650( C2636 C2650 ) C2636_=_C2651( C2636 C2651 ) C2636_=_C2653( C2636 C2653 ) C2636_=_C3512( C2636 C3512 ) C2637_=_C2638( C2637 C2638 ) \nC2637_=_C2639( C2637 C2639 ) C2637_=_C2640( C2637 C2640 ) C2637_=_C2641( C2637 C2641 ) C2637_=_C2643( C2637 C2643 ) C2637_=_C2644( C2637 C2644 ) C2637_=_C2645( C2637 C2645 ) \nC2637_=_C2647( C2637 C2647 ) C2637_=_C2648( C2637 C2648 ) C2637_=_C2649( C2637 C2649 ) C2637_=_C2650( C2637 C2650 ) C2637_=_C2651( C2637 C2651 ) C2637_=_C2653( C2637 C2653 ) \nC2637_=_C3543( C2637 C3543 ) C2638_=_C2639( C2638 C2639 ) C2638_=_C2640( C2638 C2640 ) C2638_=_C2641( C2638 C2641 ) C2638_=_C2643( C2638 C2643 ) C2638_=_C2644( C2638 C2644 ) \nC2638_=_C2645( C2638 C2645 ) C2638_=_C2647( C2638 C2647 ) C2638_=_C2648( C2638 C2648 ) C2638_=_C2649( C2638 C2649 ) C2638_=_C2650( C2638 C2650 ) C2638_=_C2651( C2638 C2651 ) \nC2638_=_C2653( C2638 C2653 ) C2638_=_C2934( C2638 C2934 ) C2638_=_C3512( C2638 C3512 ) C2638_=_C3543( C2638 C3543 ) C2638_=_C3605( C2638 C3605 ) C2638_=_C3653( C2638 C3653 ) \nC2638_=_C3654( C2638 C3654 ) C2638_=_C3655( C2638 C3655 ) C2638_=_C3656( C2638 C3656 ) C2638_=_C3658( C2638 C3658 ) C2638_=_C3659( C2638 C3659 ) C2638_=_C3660( C2638 C3660 ) \nC2638_=_C3662( C2638 C3662 ) C2638_=_C3663( C2638 C3663 ) C2638_=_C3664( C2638 C3664 ) C2639_=_C2640( C2639 C2640 ) C2639_=_C2641( C2639 C2641 ) C2639_=_C2643( C2639 C2643 ) \nC2639_=_C2644( C2639 C2644 ) C2639_=_C2645( C2639 C2645 ) C2639_=_C2647( C2639 C2647 ) C2639_=_C2648( C2639 C2648 ) C2639_=_C2649( C2639 C2649 ) C2639_=_C2650( C2639 C2650 ) \nC2639_=_C2651( C2639 C2651 ) C2639_=_C2653( C2639 C2653 ) C2639_=_C3653( C2639 C3653 ) C2640_=_C2641( C2640 C2641 ) C2640_=_C2643( C2640 C2643 ) C2640_=_C2644( C2640 C2644 ) \nC2640_=_C2645( C2640 C2645 ) C2640_=_C2647( C2640 C2647 ) C2640_=_C2648( C2640 C2648 ) C2640_=_C2649( C2640 C2649 ) C2640_=_C2650( C2640 C2650 ) C2640_=_C2651( C2640 C2651 ) \nC2640_=_C2653( C2640 C2653 ) C2640_=_C3235( C2640 C3235 ) C2640_=_C3760( C2640 C3760 ) C2640_=_C3764( C2640 C3764 ) C2641_=_C2643( C2641 C2643 ) C2641_=_C2644( C2641 C2644 ) \nC2641_=_C2645( C2641 C2645 ) C2641_=_C2647( C2641 C2647 ) C2641_=_C2648( C2641 C2648 ) C2641_=_C2649( C2641 C2649 ) C2641_=_C2650( C2641 C2650 ) C2641_=_C2651( C2641 C2651 ) \nC2641_=_C2653( C2641 C2653 ) C2641_=_C3654( C2641 C3654 ) C2643_=_C2644( C2643 C2644 ) C2643_=_C2645( C2643 C2645 ) C2643_=_C2647( C2643 C2647 ) C2643_=_C2648( C2643 C2648 ) \nC2643_=_C2649( C2643 C2649 ) C2643_=_C2650( C2643 C2650 ) C2643_=_C2651( C2643 C2651 ) C2643_=_C2653( C2643 C2653 ) C2643_=_C3236( C2643 C3236 ) C2643_=_C3847( C2643 C3847 ) \nC2644_=_C2645( C2644 C2645 ) C2644_=_C2647( C2644 C2647 ) C2644_=_C2648( C2644 C2648 ) C2644_=_C2649( C2644 C2649 ) C2644_=_C2650( C2644 C2650 ) C2644_=_C2651( C2644 C2651 ) \nC2644_=_C2653( C2644 C2653 ) C2645_=_C2647( C2645 C2647 ) C2645_=_C2648( C2645 C2648 ) C2645_=_C2649( C2645 C2649 ) C2645_=_C2650( C2645 C2650 ) C2645_=_C2651( C2645 C2651 ) \nC2645_=_C2653( C2645 C2653 ) C2645_=_C3656( C2645 C3656 ) C2645_=_C3839( C2645 C3839 ) C2645_=_C3887( C2645 C3887 ) C2647_=_C2648( C2647 C2648 ) C2647_=_C2649( C2647 C2649 ) \nC2647_=_C2650( C2647 C2650 ) C2647_=_C2651( C2647 C2651 ) C2647_=_C2653( C2647 C2653 ) C2647_=_C3325( C2647 C3325 ) C2647_=_C3660( C2647 C3660 ) C2648_=_C2649( C2648 C2649 ) \nC2648_=_C2650( C2648 C2650 ) C2648_=_C2651( C2648 C2651 ) C2648_=_C2653( C2648 C2653 ) C2649_=_C2650( C2649 C2650 ) C2649_=_C2651( C2649 C2651 ) C2649_=_C2653( C2649 C2653 ) \nC2649_=_C3330( C2649 C3330 ) C2649_=_C3903( C2649 C3903 ) C2649_=_C4076( C2649 C4076 ) C2649_=_C4097( C2649 C4097 ) C2650_=_C2651( C2650 C2651 ) C2650_=_C2653( C2650 C2653 ) \nC2650_=_C2859( C2650 C2859 ) C2650_=_C3843( C2650 C3843 ) C2650_=_C3904( C2650 C3904 ) C2650_=_C4112( C2650 C4112 ) C2651_=_C2653( C2651 C2653 ) C2651_=_C3163( C2651 C3163 ) \nC2651_=_C4069( C2651 C4069 ) C2677_=_C2788( C2677 C2788 ) C2677_=_C3297( C2677 C3297 ) C2677_=_C3299( C2677 C3299 ) C2677_=_C3301( C2677 C3301 ) C2677_=_C3302( C2677 C3302 ) \nC2677_=_C3304( C2677 C3304 ) C2677_=_C3305( C2677 C3305 ) C2677_=_C3306( C2677 C3306 ) C2688_=_C2691( C2688 C2691 ) C2688_=_C2776( C2688 C2776 ) C2688_=_C2787( C2688 C2787 ) \nC2688_=_C3234( C2688 C3234 ) C2688_=_C3235( C2688 C3235 ) C2688_=_C3236( C2688 C3236 ) C2688_=_C3238( C2688 C3238 ) C2688_=_C3239( C2688 C3239 ) C2688_=_C3240( C2688 C3240 ) \nC2688_=_C3241( C2688 C3241 ) C2688_=_C3242( C2688 C3242 ) C2691_=_C2783( C2691 C2783 ) C2691_=_C3125( C2691 C3125 ) C2691_=_C3598( C2691 C3598 ) C2691_=_C3847( C2691 C3847 ) \nC2691_=_C3902( C2691 C3902 ) C2691_=_C3903( C2691 C3903 ) C2691_=_C3904( C2691 C3904 ) C2691_=_C3905( C2691 C3905 ) C2716_=_C2725( C2716 C2725 ) C2716_=_C2763( C2716 C2763 ) \nC2716_=_C2981( C2716 C2981 ) C2716_=_C3365( C2716 C3365 ) C2716_=_C3470( C2716 C3470 ) C2716_=_C3472( C2716 C3472 ) C2716_=_C3473( C2716 C3473 ) C2716_=_C3474( C2716 C3474 ) \nC2716_=_C3475( C2716 C3475 ) C2725_=_C2996( C2725 C2996 ) C2725_=_C3132( C2725 C3132 ) C2725_=_C3258( C2725 C3258 ) C2725_=_C3637( C2725 C3637 ) C2725_=_C3671( C2725 C3671 ) \nC2725_=_C3812( C2725 C3812 ) C2725_=_C3887( C2725 C3887 ) C2725_=_C4003( C2725 C4003 ) C2725_=_C4068( C2725 C4068 ) C2725_=_C4108( C2725 C4108 ) C2725_=_C4112( C2725 C4112 ) \nC2763_=_C2769( C2763 C2769 ) C2763_=_C2773( C2763 C2773 ) C2763_=_C2981( C2763 C2981 ) C2763_=_C3365( C2763 C3365 ) C2763_=_C3470( C2763 C3470 ) C2763_=_C3472( C2763 C3472 ) \nC2763_=_C3473( C2763 C3473 ) C2763_=_C3474( C2763 C3474 ) C2763_=_C3475( C2763 C3475 ) C2769_=_C2773( C2769 C2773 ) C2769_=_C2793( C2769 C2793 ) C2769_=_C2886( C2769 C2886 ) \nC2769_=_C2939( C2769 C2939 ) C2769_=_C3238( C2769 C3238 ) C2769_=_C3370( C2769 C3370 ) C2769_=_C3590( C2769 C3590 ) C2769_=_C3607( C2769 C3607 ) C2769_=_C3695( C2769 C3695 ) \nC2769_=_C3749( C2769 C3749 ) C2769_=_C3760( C2769 C3760 ) C2769_=_C3821( C2769 C3821 ) C2769_=_C3861( C2769 C3861 ) C2769_=_C3908( C2769 C3908 ) C2769_=_C3909( C2769 C3909 ) \nC2769_=_C3910( C2769 C3910 ) C2769_=_C3911( C2769 C3911 ) C2769_=_C3912( C2769 C3912 ) C2769_=_C3914( C2769 C3914 ) C2769_=_C3915(</w:t>
      </w:r>
    </w:p>
    <w:p>
      <w:pPr>
        <w:pStyle w:val="PreformattedText"/>
        <w:bidi w:val="0"/>
        <w:spacing w:before="0" w:after="0"/>
        <w:jc w:val="left"/>
        <w:rPr/>
      </w:pPr>
      <w:r>
        <w:rPr/>
        <w:t xml:space="preserve"> </w:t>
      </w:r>
      <w:r>
        <w:rPr/>
        <w:t>C2769 C3915 ) C2769_=_C3916( C2769 C3916 ) \nC2773_=_C2995( C2773 C2995 ) C2773_=_C3362( C2773 C3362 ) C2773_=_C3376( C2773 C3376 ) C2773_=_C3426( C2773 C3426 ) C2773_=_C3474( C2773 C3474 ) C2773_=_C3485( C2773 C3485 ) \nC2773_=_C3701( C2773 C3701 ) C2773_=_C3981( C2773 C3981 ) C2773_=_C4072( C2773 C4072 ) C2773_=_C4081( C2773 C4081 ) C2773_=_C4105( C2773 C4105 ) C2774_=_C2776( C2774 C2776 ) \nC2774_=_C2783( C2774 C2783 ) C2774_=_C2863( C2774 C2863 ) C2774_=_C3154( C2774 C3154 ) C2774_=_C3155( C2774 C3155 ) C2774_=_C3156( C2774 C3156 ) C2774_=_C3157( C2774 C3157 ) \nC2774_=_C3158( C2774 C3158 ) C2774_=_C3159( C2774 C3159 ) C2774_=_C3160( C2774 C3160 ) C2774_=_C3161( C2774 C3161 ) C2774_=_C3163( C2774 C3163 ) C2776_=_C2783( C2776 C2783 ) \nC2776_=_C2787( C2776 C2787 ) C2776_=_C3234( C2776 C3234 ) C2776_=_C3235( C2776 C3235 ) C2776_=_C3236( C2776 C3236 ) C2776_=_C3238( C2776 C3238 ) C2776_=_C3239( C2776 C3239 ) \nC2776_=_C3240( C2776 C3240 ) C2776_=_C3241( C2776 C3241 ) C2776_=_C3242( C2776 C3242 ) C2783_=_C3125( C2783 C3125 ) C2783_=_C3598( C2783 C3598 ) C2783_=_C3847( C2783 C3847 ) \nC2783_=_C3902( C2783 C3902 ) C2783_=_C3903( C2783 C3903 ) C2783_=_C3904( C2783 C3904 ) C2783_=_C3905( C2783 C3905 ) C2787_=_C2788( C2787 C2788 ) C2787_=_C2793( C2787 C2793 ) \nC2787_=_C2797( C2787 C2797 ) C2787_=_C3234( C2787 C3234 ) C2787_=_C3235( C2787 C3235 ) C2787_=_C3236( C2787 C3236 ) C2787_=_C3238( C2787 C3238 ) C2787_=_C3239( C2787 C3239 ) \nC2787_=_C3240( C2787 C3240 ) C2787_=_C3241( C2787 C3241 ) C2787_=_C3242( C2787 C3242 ) C2788_=_C2793( C2788 C2793 ) C2788_=_C2797( C2788 C2797 ) C2788_=_C3297( C2788 C3297 ) \nC2788_=_C3299( C2788 C3299 ) C2788_=_C3301( C2788 C3301 ) C2788_=_C3302( C2788 C3302 ) C2788_=_C3304( C2788 C3304 ) C2788_=_C3305( C2788 C3305 ) C2788_=_C3306( C2788 C3306 ) \nC2793_=_C2797( C2793 C2797 ) C2793_=_C2886( C2793 C2886 ) C2793_=_C2939( C2793 C2939 ) C2793_=_C3238( C2793 C3238 ) C2793_=_C3370( C2793 C3370 ) C2793_=_C3590( C2793 C3590 ) \nC2793_=_C3607( C2793 C3607 ) C2793_=_C3695( C2793 C3695 ) C2793_=_C3749( C2793 C3749 ) C2793_=_C3760( C2793 C3760 ) C2793_=_C3821( C2793 C3821 ) C2793_=_C3861( C2793 C3861 ) \nC2793_=_C3908( C2793 C3908 ) C2793_=_C3909( C2793 C3909 ) C2793_=_C3910( C2793 C3910 ) C2793_=_C3911( C2793 C3911 ) C2793_=_C3912( C2793 C3912 ) C2793_=_C3914( C2793 C3914 ) \nC2793_=_C3915( C2793 C3915 ) C2793_=_C3916( C2793 C3916 ) C2797_=_C3241( C2797 C3241 ) C2797_=_C3593( C2797 C3593 ) C2797_=_C3710( C2797 C3710 ) C2797_=_C3764( C2797 C3764 ) \nC2797_=_C3950( C2797 C3950 ) C2797_=_C3988( C2797 C3988 ) C2797_=_C3996( C2797 C3996 ) C2797_=_C4069( C2797 C4069 ) C2802_=_C3001( C2802 C3001 ) C2802_=_C3486( C2802 C3486 ) \nC2802_=_C3520( C2802 C3520 ) C2802_=_C3521( C2802 C3521 ) C2802_=_C3522( C2802 C3522 ) C2802_=_C3523( C2802 C3523 ) C2802_=_C3524( C2802 C3524 ) C2802_=_C3525( C2802 C3525 ) \nC2802_=_C3526( C2802 C3526 ) C2802_=_C3527( C2802 C3527 ) C2824_=_C2913( C2824 C2913 ) C2824_=_C3085( C2824 C3085 ) C2824_=_C3189( C2824 C3189 ) C2824_=_C3360( C2824 C3360 ) \nC2824_=_C3600( C2824 C3600 ) C2824_=_C3635( C2824 C3635 ) C2824_=_C3791( C2824 C3791 ) C2824_=_C4048( C2824 C4048 ) C2824_=_C4074( C2824 C4074 ) C2824_=_C4075( C2824 C4075 ) \nC2824_=_C4076( C2824 C4076 ) C2824_=_C4077( C2824 C4077 ) C2847_=_C2848( C2847 C2848 ) C2847_=_C2852( C2847 C2852 ) C2847_=_C2854( C2847 C2854 ) C2847_=_C2856( C2847 C2856 ) \nC2847_=_C2857( C2847 C2857 ) C2847_=_C2858( C2847 C2858 ) C2847_=_C2859( C2847 C2859 ) C2847_=_C3001( C2847 C3001 ) C2848_=_C2852( C2848 C2852 ) C2848_=_C2854( C2848 C2854 ) \nC2848_=_C2856( C2848 C2856 ) C2848_=_C2857( C2848 C2857 ) C2848_=_C2858( C2848 C2858 ) C2848_=_C2859( C2848 C2859 ) C2848_=_C3123( C2848 C3123 ) C2848_=_C3125( C2848 C3125 ) \nC2848_=_C3132( C2848 C3132 ) C2852_=_C2854( C2852 C2854 ) C2852_=_C2856( C2852 C2856 ) C2852_=_C2857( C2852 C2857 ) C2852_=_C2858( C2852 C2858 ) C2852_=_C2859( C2852 C2859 ) \nC2852_=_C3520( C2852 C3520 ) C2852_=_C3820( C2852 C3820 ) C2854_=_C2856( C2854 C2856 ) C2854_=_C2857( C2854 C2857 ) C2854_=_C2858( C2854 C2858 ) C2854_=_C2859( C2854 C2859 ) \nC2854_=_C3521( C2854 C3521 ) C2854_=_C3655( C2854 C3655 ) C2854_=_C3861( C2854 C3861 ) C2856_=_C2857( C2856 C2857 ) C2856_=_C2858( C2856 C2858 ) C2856_=_C2859( C2856 C2859 ) \nC2856_=_C3239( C2856 C3239 ) C2856_=_C3326( C2856 C3326 ) C2856_=_C3523( C2856 C3523 ) C2856_=_C3981( C2856 C3981 ) C2857_=_C2858( C2857 C2858 ) C2857_=_C2859( C2857 C2859 ) \nC2857_=_C3242( C2857 C3242 ) C2857_=_C3328( C2857 C3328 ) C2857_=_C3525( C2857 C3525 ) C2857_=_C4081( C2857 C4081 ) C2858_=_C2859( C2858 C2859 ) C2858_=_C3526( C2858 C3526 ) \nC2859_=_C3843( C2859 C3843 ) C2859_=_C3904( C2859 C3904 ) C2859_=_C4112( C2859 C4112 ) C2863_=_C3154( C2863 C3154 ) C2863_=_C3155( C2863 C3155 ) C2863_=_C3156( C2863 C3156 ) \nC2863_=_C3157( C2863 C3157 ) C2863_=_C3158( C2863 C3158 ) C2863_=_C3159( C2863 C3159 ) C2863_=_C3160( C2863 C3160 ) C2863_=_C3161( C2863 C3161 ) C2863_=_C3163( C2863 C3163 ) \nC2886_=_C2939( C2886 C2939 ) C2886_=_C3238( C2886 C3238 ) C2886_=_C3370( C2886 C3370 ) C2886_=_C3590( C2886 C3590 ) C2886_=_C3607( C2886 C3607 ) C2886_=_C3695( C2886 C3695 ) \nC2886_=_C3749( C2886 C3749 ) C2886_=_C3760( C2886 C3760 ) C2886_=_C3821( C2886 C3821 ) C2886_=_C3861( C2886 C3861 ) C2886_=_C3908( C2886 C3908 ) C2886_=_C3909( C2886 C3909 ) \nC2886_=_C3910( C2886 C3910 ) C2886_=_C3911( C2886 C3911 ) C2886_=_C3912( C2886 C3912 ) C2886_=_C3914( C2886 C3914 ) C2886_=_C3915( C2886 C3915 ) C2886_=_C3916( C2886 C3916 ) \nC2894_=_C3220( C2894 C3220 ) C2894_=_C3353( C2894 C3353 ) C2894_=_C3418( C2894 C3418 ) C2894_=_C3476( C2894 C3476 ) C2894_=_C3620( C2894 C3620 ) C2894_=_C3621( C2894 C3621 ) \nC2894_=_C3622( C2894 C3622 ) C2894_=_C3623( C2894 C3623 ) C2894_=_C3624( C2894 C3624 ) C2894_=_C3625( C2894 C3625 ) C2894_=_C3627( C2894 C3627 ) C2909_=_C2913( C2909 C2913 ) \nC2909_=_C3075( C2909 C3075 ) C2909_=_C3182( C2909 C3182 ) C2909_=_C3350( C2909 C3350 ) C2909_=_C3352( C2909 C3352 ) C2909_=_C3353( C2909 C3353 ) C2909_=_C3354( C2909 C3354 ) \nC2909_=_C3356( C2909 C3356 ) C2909_=_C3357( C2909 C3357 ) C2909_=_C3359( C2909 C3359 ) C2909_=_C3360( C2909 C3360 ) C2909_=_C3361( C2909 C3361 ) C2909_=_C3362( C2909 C3362 ) \nC2913_=_C3085( C2913 C3085 ) C2913_=_C3189( C2913 C3189 ) C2913_=_C3360( C2913 C3360 ) C2913_=_C3600( C2913 C3600 ) C2913_=_C3635( C2913 C3635 ) C2913_=_C3791( C2913 C3791 ) \nC2913_=_C4048( C2913 C4048 ) C2913_=_C4074( C2913 C4074 ) C2913_=_C4075( C2913 C4075 ) C2913_=_C4076( C2913 C4076 ) C2913_=_C4077( C2913 C4077 ) C2934_=_C2939( C2934 C2939 ) \nC2934_=_C3512( C2934 C3512 ) C2934_=_C3543( C2934 C3543 ) C2934_=_C3605( C2934 C3605 ) C2934_=_C3653( C2934 C3653 ) C2934_=_C3654( C2934 C3654 ) C2934_=_C3655( C2934 C3655 ) \nC2934_=_C3656( C2934 C3656 ) C2934_=_C3658( C2934 C3658 ) C2934_=_C3659( C2934 C3659 ) C2934_=_C3660( C2934 C3660 ) C2934_=_C3662( C2934 C3662 ) C2934_=_C3663( C2934 C3663 ) \nC2934_=_C3664( C2934 C3664 ) C2939_=_C3238( C2939 C3238 ) C2939_=_C3370( C2939 C3370 ) C2939_=_C3590( C2939 C3590 ) C2939_=_C3607( C2939 C3607 ) C2939_=_C3695( C2939 C3695 ) \nC2939_=_C3749( C2939 C3749 ) C2939_=_C3760( C2939 C3760 ) C2939_=_C3821( C2939 C3821 ) C2939_=_C3861( C2939 C3861 ) C2939_=_C3908( C2939 C3908 ) C2939_=_C3909( C2939 C3909 ) \nC2939_=_C3910( C2939 C3910 ) C2939_=_C3911( C2939 C3911 ) C2939_=_C3912( C2939 C3912 ) C2939_=_C3914( C2939 C3914 ) C2939_=_C3915( C2939 C3915 ) C2939_=_C3916( C2939 C3916 ) \nC2981_=_C2987( C2981 C2987 ) C2981_=_C2995( C2981 C2995 ) C2981_=_C2996( C2981 C2996 ) C2981_=_C3365( C2981 C3365 ) C2981_=_C3470( C2981 C3470 ) C2981_=_C3472( C2981 C3472 ) \nC2981_=_C3473( C2981 C3473 ) C2981_=_C3474( C2981 C3474 ) C2981_=_C3475( C2981 C3475 ) C2987_=_C2995( C2987 C2995 ) C2987_=_C2996( C2987 C2996 ) C2987_=_C3123( C2987 C3123 ) \nC2987_=_C3301( C2987 C3301 ) C2987_=_C3629( C2987 C3629 ) C2987_=_C3666( C2987 C3666 ) C2987_=_C3839( C2987 C3839 ) C2987_=_C3841( C2987 C3841 ) C2987_=_C3842( C2987 C3842 ) \nC2987_=_C3843( C2987 C3843 ) C2995_=_C2996( C2995 C2996 ) C2995_=_C3362( C2995 C3362 ) C2995_=_C3376( C2995 C3376 ) C2995_=_C3426( C2995 C3426 ) C2995_=_C3474( C2995 C3474 ) \nC2995_=_C3485( C2995 C3485 ) C2995_=_C3701( C2995 C3701 ) C2995_=_C3981( C2995 C3981 ) C2995_=_C4072( C2995 C4072 ) C2995_=_C4081( C2995 C4081 ) C2995_=_C4105( C2995 C4105 ) \nC2996_=_C3132( C2996 C3132 ) C2996_=_C3258( C2996 C3258 ) C2996_=_C3637( C2996 C3637 ) C2996_=_C3671( C2996 C3671 ) C2996_=_C3812( C2996 C3812 ) C2996_=_C3887( C2996 C3887 ) \nC2996_=_C4003( C2996 C4003 ) C2996_=_C4068( C2996 C4068 ) C2996_=_C4108( C2996 C4108 ) C2996_=_C4112( C2996 C4112 ) C3001_=_C3486( C3001 C3486 ) C3001_=_C3520( C3001 C3520 ) \nC3001_=_C3521( C3001 C3521 ) C3001_=_C3522( C3001 C3522 ) C3001_=_C3523( C3001 C3523 ) C3001_=_C3524( C3001 C3524 ) C3001_=_C3525( C3001 C3525 ) C3001_=_C3526( C3001 C3526 ) \nC3001_=_C3527( C3001 C3527 ) C3074_=_C3075( C3074 C3075 ) C3074_=_C3085( C3074 C3085 ) C3074_=_C3271( C3074 C3271 ) C3074_=_C3320( C3074 C3320 ) C3074_=_C3321( C3074 C3321 ) \nC3074_=_C3322( C3074 C3322 ) C3074_=_C3323( C3074 C3323 ) C3074_=_C3325( C3074 C3325 ) C3074_=_C3326( C3074 C3326 ) C3074_=_C3328( C3074 C3328 ) C3074_=_C3329( C3074 C3329 ) \nC3074_=_C3330( C3074 C3330 ) C3074_=_C3331( C3074 C3331 ) C3074_=_C3334( C3074 C3334 ) C3075_=_C3085( C3075 C3085 ) C3075_=_C3182( C3075 C3182 ) C3075_=_C3350( C3075 C3350 ) \nC3075_=_C3352( C3075 C3352 ) C3075_=_C3353( C3075 C3353 ) C3075_=_C3354( C3075 C3354 ) C3075_=_C3356( C3075 C3356 ) C3075_=_C3357( C3075 C3357 ) C3075_=_C3359( C3075 C3359 ) \nC3075_=_C3360( C3075 C3360 ) C3075_=_C3361( C3075 C3361 ) C3075_=_C3362( C3075 C3362 ) C3085_=_C3189( C3085 C3189 ) C3085_=_C3360( C3085 C3360 ) C3085_=_C3600( C3085 C3600 ) \nC3085_=_C3635( C3085 C3635 ) C3085_=_C3791( C3085 C3791 ) C3085_=_C4048( C3085 C4048 ) C3085_=_C4074( C3085 C4074 ) C3085_=_C4075( C3085 C4075 ) C3085_=_C4076( C3085 C4076 ) \nC3085_=_C4077(</w:t>
      </w:r>
    </w:p>
    <w:p>
      <w:pPr>
        <w:pStyle w:val="PreformattedText"/>
        <w:bidi w:val="0"/>
        <w:spacing w:before="0" w:after="0"/>
        <w:jc w:val="left"/>
        <w:rPr/>
      </w:pPr>
      <w:r>
        <w:rPr/>
        <w:t xml:space="preserve"> </w:t>
      </w:r>
      <w:r>
        <w:rPr/>
        <w:t>C3085 C4077 ) C3123_=_C3125( C3123 C3125 ) C3123_=_C3132( C3123 C3132 ) C3123_=_C3301( C3123 C3301 ) C3123_=_C3629( C3123 C3629 ) C3123_=_C3666( C3123 C3666 ) \nC3123_=_C3839( C3123 C3839 ) C3123_=_C3841( C3123 C3841 ) C3123_=_C3842( C3123 C3842 ) C3123_=_C3843( C3123 C3843 ) C3125_=_C3132( C3125 C3132 ) C3125_=_C3598( C3125 C3598 ) \nC3125_=_C3847( C3125 C3847 ) C3125_=_C3902( C3125 C3902 ) C3125_=_C3903( C3125 C3903 ) C3125_=_C3904( C3125 C3904 ) C3125_=_C3905( C3125 C3905 ) C3132_=_C3258( C3132 C3258 ) \nC3132_=_C3637( C3132 C3637 ) C3132_=_C3671( C3132 C3671 ) C3132_=_C3812( C3132 C3812 ) C3132_=_C3887( C3132 C3887 ) C3132_=_C4003( C3132 C4003 ) C3132_=_C4068( C3132 C4068 ) \nC3132_=_C4108( C3132 C4108 ) C3132_=_C4112( C3132 C4112 ) C3154_=_C3155( C3154 C3155 ) C3154_=_C3156( C3154 C3156 ) C3154_=_C3157( C3154 C3157 ) C3154_=_C3158( C3154 C3158 ) \nC3154_=_C3159( C3154 C3159 ) C3154_=_C3160( C3154 C3160 ) C3154_=_C3161( C3154 C3161 ) C3154_=_C3163( C3154 C3163 ) C3155_=_C3156( C3155 C3156 ) C3155_=_C3157( C3155 C3157 ) \nC3155_=_C3158( C3155 C3158 ) C3155_=_C3159( C3155 C3159 ) C3155_=_C3160( C3155 C3160 ) C3155_=_C3161( C3155 C3161 ) C3155_=_C3163( C3155 C3163 ) C3156_=_C3157( C3156 C3157 ) \nC3156_=_C3158( C3156 C3158 ) C3156_=_C3159( C3156 C3159 ) C3156_=_C3160( C3156 C3160 ) C3156_=_C3161( C3156 C3161 ) C3156_=_C3163( C3156 C3163 ) C3156_=_C3234( C3156 C3234 ) \nC3156_=_C3299( C3156 C3299 ) C3156_=_C3590( C3156 C3590 ) C3156_=_C3593( C3156 C3593 ) C3157_=_C3158( C3157 C3158 ) C3157_=_C3159( C3157 C3159 ) C3157_=_C3160( C3157 C3160 ) \nC3157_=_C3161( C3157 C3161 ) C3157_=_C3163( C3157 C3163 ) C3157_=_C3710( C3157 C3710 ) C3158_=_C3159( C3158 C3159 ) C3158_=_C3160( C3158 C3160 ) C3158_=_C3161( C3158 C3161 ) \nC3158_=_C3163( C3158 C3163 ) C3159_=_C3160( C3159 C3160 ) C3159_=_C3161( C3159 C3161 ) C3159_=_C3163( C3159 C3163 ) C3159_=_C3950( C3159 C3950 ) C3160_=_C3161( C3160 C3161 ) \nC3160_=_C3163( C3160 C3163 ) C3160_=_C3996( C3160 C3996 ) C3161_=_C3163( C3161 C3163 ) C3161_=_C3912( C3161 C3912 ) C3163_=_C4069( C3163 C4069 ) C3182_=_C3189( C3182 C3189 ) \nC3182_=_C3192( C3182 C3192 ) C3182_=_C3350( C3182 C3350 ) C3182_=_C3352( C3182 C3352 ) C3182_=_C3353( C3182 C3353 ) C3182_=_C3354( C3182 C3354 ) C3182_=_C3356( C3182 C3356 ) \nC3182_=_C3357( C3182 C3357 ) C3182_=_C3359( C3182 C3359 ) C3182_=_C3360( C3182 C3360 ) C3182_=_C3361( C3182 C3361 ) C3182_=_C3362( C3182 C3362 ) C3189_=_C3192( C3189 C3192 ) \nC3189_=_C3360( C3189 C3360 ) C3189_=_C3600( C3189 C3600 ) C3189_=_C3635( C3189 C3635 ) C3189_=_C3791( C3189 C3791 ) C3189_=_C4048( C3189 C4048 ) C3189_=_C4074( C3189 C4074 ) \nC3189_=_C4075( C3189 C4075 ) C3189_=_C4076( C3189 C4076 ) C3189_=_C4077( C3189 C4077 ) C3192_=_C3306( C3192 C3306 ) C3192_=_C3484( C3192 C3484 ) C3192_=_C3604( C3192 C3604 ) \nC3192_=_C3820( C3192 C3820 ) C3192_=_C4090( C3192 C4090 ) C3192_=_C4097( C3192 C4097 ) C3192_=_C4104( C3192 C4104 ) C3192_=_C4115( C3192 C4115 ) C3220_=_C3353( C3220 C3353 ) \nC3220_=_C3418( C3220 C3418 ) C3220_=_C3476( C3220 C3476 ) C3220_=_C3620( C3220 C3620 ) C3220_=_C3621( C3220 C3621 ) C3220_=_C3622( C3220 C3622 ) C3220_=_C3623( C3220 C3623 ) \nC3220_=_C3624( C3220 C3624 ) C3220_=_C3625( C3220 C3625 ) C3220_=_C3627( C3220 C3627 ) C3234_=_C3235( C3234 C3235 ) C3234_=_C3236( C3234 C3236 ) C3234_=_C3238( C3234 C3238 ) \nC3234_=_C3239( C3234 C3239 ) C3234_=_C3240( C3234 C3240 ) C3234_=_C3241( C3234 C3241 ) C3234_=_C3242( C3234 C3242 ) C3234_=_C3299( C3234 C3299 ) C3234_=_C3590( C3234 C3590 ) \nC3234_=_C3593( C3234 C3593 ) C3235_=_C3236( C3235 C3236 ) C3235_=_C3238( C3235 C3238 ) C3235_=_C3239( C3235 C3239 ) C3235_=_C3240( C3235 C3240 ) C3235_=_C3241( C3235 C3241 ) \nC3235_=_C3242( C3235 C3242 ) C3235_=_C3760( C3235 C3760 ) C3235_=_C3764( C3235 C3764 ) C3236_=_C3238( C3236 C3238 ) C3236_=_C3239( C3236 C3239 ) C3236_=_C3240( C3236 C3240 ) \nC3236_=_C3241( C3236 C3241 ) C3236_=_C3242( C3236 C3242 ) C3236_=_C3847( C3236 C3847 ) C3238_=_C3239( C3238 C3239 ) C3238_=_C3240( C3238 C3240 ) C3238_=_C3241( C3238 C3241 ) \nC3238_=_C3242( C3238 C3242 ) C3238_=_C3370( C3238 C3370 ) C3238_=_C3590( C3238 C3590 ) C3238_=_C3607( C3238 C3607 ) C3238_=_C3695( C3238 C3695 ) C3238_=_C3749( C3238 C3749 ) \nC3238_=_C3760( C3238 C3760 ) C3238_=_C3821( C3238 C3821 ) C3238_=_C3861( C3238 C3861 ) C3238_=_C3908( C3238 C3908 ) C3238_=_C3909( C3238 C3909 ) C3238_=_C3910( C3238 C3910 ) \nC3238_=_C3911( C3238 C3911 ) C3238_=_C3912( C3238 C3912 ) C3238_=_C3914( C3238 C3914 ) C3238_=_C3915( C3238 C3915 ) C3238_=_C3916( C3238 C3916 ) C3239_=_C3240( C3239 C3240 ) \nC3239_=_C3241( C3239 C3241 ) C3239_=_C3242( C3239 C3242 ) C3239_=_C3326( C3239 C3326 ) C3239_=_C3523( C3239 C3523 ) C3239_=_C3981( C3239 C3981 ) C3240_=_C3241( C3240 C3241 ) \nC3240_=_C3242( C3240 C3242 ) C3240_=_C3911( C3240 C3911 ) C3240_=_C3988( C3240 C3988 ) C3241_=_C3242( C3241 C3242 ) C3241_=_C3593( C3241 C3593 ) C3241_=_C3710( C3241 C3710 ) \nC3241_=_C3764( C3241 C3764 ) C3241_=_C3950( C3241 C3950 ) C3241_=_C3988( C3241 C3988 ) C3241_=_C3996( C3241 C3996 ) C3241_=_C4069( C3241 C4069 ) C3242_=_C3328( C3242 C3328 ) \nC3242_=_C3525( C3242 C3525 ) C3242_=_C4081( C3242 C4081 ) C3258_=_C3637( C3258 C3637 ) C3258_=_C3671( C3258 C3671 ) C3258_=_C3812( C3258 C3812 ) C3258_=_C3887( C3258 C3887 ) \nC3258_=_C4003( C3258 C4003 ) C3258_=_C4068( C3258 C4068 ) C3258_=_C4108( C3258 C4108 ) C3258_=_C4112( C3258 C4112 ) C3271_=_C3320( C3271 C3320 ) C3271_=_C3321( C3271 C3321 ) \nC3271_=_C3322( C3271 C3322 ) C3271_=_C3323( C3271 C3323 ) C3271_=_C3325( C3271 C3325 ) C3271_=_C3326( C3271 C3326 ) C3271_=_C3328( C3271 C3328 ) C3271_=_C3329( C3271 C3329 ) \nC3271_=_C3330( C3271 C3330 ) C3271_=_C3331( C3271 C3331 ) C3271_=_C3334( C3271 C3334 ) C3297_=_C3299( C3297 C3299 ) C3297_=_C3301( C3297 C3301 ) C3297_=_C3302( C3297 C3302 ) \nC3297_=_C3304( C3297 C3304 ) C3297_=_C3305( C3297 C3305 ) C3297_=_C3306( C3297 C3306 ) C3299_=_C3301( C3299 C3301 ) C3299_=_C3302( C3299 C3302 ) C3299_=_C3304( C3299 C3304 ) \nC3299_=_C3305( C3299 C3305 ) C3299_=_C3306( C3299 C3306 ) C3299_=_C3590( C3299 C3590 ) C3299_=_C3593( C3299 C3593 ) C3301_=_C3302( C3301 C3302 ) C3301_=_C3304( C3301 C3304 ) \nC3301_=_C3305( C3301 C3305 ) C3301_=_C3306( C3301 C3306 ) C3301_=_C3629( C3301 C3629 ) C3301_=_C3666( C3301 C3666 ) C3301_=_C3839( C3301 C3839 ) C3301_=_C3841( C3301 C3841 ) \nC3301_=_C3842( C3301 C3842 ) C3301_=_C3843( C3301 C3843 ) C3302_=_C3304( C3302 C3304 ) C3302_=_C3305( C3302 C3305 ) C3302_=_C3306( C3302 C3306 ) C3304_=_C3305( C3304 C3305 ) \nC3304_=_C3306( C3304 C3306 ) C3304_=_C3662( C3304 C3662 ) C3304_=_C3914( C3304 C3914 ) C3305_=_C3306( C3305 C3306 ) C3305_=_C3472( C3305 C3472 ) C3305_=_C3842( C3305 C3842 ) \nC3305_=_C4104( C3305 C4104 ) C3305_=_C4105( C3305 C4105 ) C3306_=_C3484( C3306 C3484 ) C3306_=_C3604( C3306 C3604 ) C3306_=_C3820( C3306 C3820 ) C3306_=_C4090( C3306 C4090 ) \nC3306_=_C4097( C3306 C4097 ) C3306_=_C4104( C3306 C4104 ) C3306_=_C4115( C3306 C4115 ) C3320_=_C3321( C3320 C3321 ) C3320_=_C3322( C3320 C3322 ) C3320_=_C3323( C3320 C3323 ) \nC3320_=_C3325( C3320 C3325 ) C3320_=_C3326( C3320 C3326 ) C3320_=_C3328( C3320 C3328 ) C3320_=_C3329( C3320 C3329 ) C3320_=_C3330( C3320 C3330 ) C3320_=_C3331( C3320 C3331 ) \nC3320_=_C3334( C3320 C3334 ) C3320_=_C3598( C3320 C3598 ) C3320_=_C3600( C3320 C3600 ) C3320_=_C3604( C3320 C3604 ) C3321_=_C3322( C3321 C3322 ) C3321_=_C3323( C3321 C3323 ) \nC3321_=_C3325( C3321 C3325 ) C3321_=_C3326( C3321 C3326 ) C3321_=_C3328( C3321 C3328 ) C3321_=_C3329( C3321 C3329 ) C3321_=_C3330( C3321 C3330 ) C3321_=_C3331( C3321 C3331 ) \nC3321_=_C3334( C3321 C3334 ) C3322_=_C3323( C3322 C3323 ) C3322_=_C3325( C3322 C3325 ) C3322_=_C3326( C3322 C3326 ) C3322_=_C3328( C3322 C3328 ) C3322_=_C3329( C3322 C3329 ) \nC3322_=_C3330( C3322 C3330 ) C3322_=_C3331( C3322 C3331 ) C3322_=_C3334( C3322 C3334 ) C3323_=_C3325( C3323 C3325 ) C3323_=_C3326( C3323 C3326 ) C3323_=_C3328( C3323 C3328 ) \nC3323_=_C3329( C3323 C3329 ) C3323_=_C3330( C3323 C3330 ) C3323_=_C3331( C3323 C3331 ) C3323_=_C3334( C3323 C3334 ) C3325_=_C3326( C3325 C3326 ) C3325_=_C3328( C3325 C3328 ) \nC3325_=_C3329( C3325 C3329 ) C3325_=_C3330( C3325 C3330 ) C3325_=_C3331( C3325 C3331 ) C3325_=_C3334( C3325 C3334 ) C3325_=_C3660( C3325 C3660 ) C3326_=_C3328( C3326 C3328 ) \nC3326_=_C3329( C3326 C3329 ) C3326_=_C3330( C3326 C3330 ) C3326_=_C3331( C3326 C3331 ) C3326_=_C3334( C3326 C3334 ) C3326_=_C3523( C3326 C3523 ) C3326_=_C3981( C3326 C3981 ) \nC3328_=_C3329( C3328 C3329 ) C3328_=_C3330( C3328 C3330 ) C3328_=_C3331( C3328 C3331 ) C3328_=_C3334( C3328 C3334 ) C3328_=_C3525( C3328 C3525 ) C3328_=_C4081( C3328 C4081 ) \nC3329_=_C3330( C3329 C3330 ) C3329_=_C3331( C3329 C3331 ) C3329_=_C3334( C3329 C3334 ) C3329_=_C3902( C3329 C3902 ) C3329_=_C4074( C3329 C4074 ) C3329_=_C4090( C3329 C4090 ) \nC3330_=_C3331( C3330 C3331 ) C3330_=_C3334( C3330 C3334 ) C3330_=_C3903( C3330 C3903 ) C3330_=_C4076( C3330 C4076 ) C3330_=_C4097( C3330 C4097 ) C3331_=_C3334( C3331 C3334 ) \nC3331_=_C3905( C3331 C3905 ) C3331_=_C4077( C3331 C4077 ) C3331_=_C4115( C3331 C4115 ) C3350_=_C3352( C3350 C3352 ) C3350_=_C3353( C3350 C3353 ) C3350_=_C3354( C3350 C3354 ) \nC3350_=_C3356( C3350 C3356 ) C3350_=_C3357( C3350 C3357 ) C3350_=_C3359( C3350 C3359 ) C3350_=_C3360( C3350 C3360 ) C3350_=_C3361( C3350 C3361 ) C3350_=_C3362( C3350 C3362 ) \nC3350_=_C3418( C3350 C3418 ) C3350_=_C3426( C3350 C3426 ) C3352_=_C3353( C3352 C3353 ) C3352_=_C3354( C3352 C3354 ) C3352_=_C3356( C3352 C3356 ) C3352_=_C3357( C3352 C3357 ) \nC3352_=_C3359( C3352 C3359 ) C3352_=_C3360( C3352 C3360 ) C3352_=_C3361( C3352 C3361 ) C3352_=_C3362( C3352 C3362 ) C3352_=_C3476( C3352 C3476 ) C3352_=_C3484( C3352 C3484 ) \nC3352_=_C3485( C3352 C3485 ) C3353_=_C3354( C3353 C3354 ) C3353_=_C3356( C3353 C3356 ) C3353_=_C3357( C3353 C3357 ) C3353_=_C3359( C3353 C3359 ) C3353_=_C3360( C3353 C3360 ) \nC3353_=_C3361( C3353 C3361 ) C3353_=_C3362( C3353 C3362 ) C3353_=_C3418(</w:t>
      </w:r>
    </w:p>
    <w:p>
      <w:pPr>
        <w:pStyle w:val="PreformattedText"/>
        <w:bidi w:val="0"/>
        <w:spacing w:before="0" w:after="0"/>
        <w:jc w:val="left"/>
        <w:rPr/>
      </w:pPr>
      <w:r>
        <w:rPr/>
        <w:t xml:space="preserve"> </w:t>
      </w:r>
      <w:r>
        <w:rPr/>
        <w:t>C3353 C3418 ) C3353_=_C3476( C3353 C3476 ) C3353_=_C3620( C3353 C3620 ) C3353_=_C3621( C3353 C3621 ) \nC3353_=_C3622( C3353 C3622 ) C3353_=_C3623( C3353 C3623 ) C3353_=_C3624( C3353 C3624 ) C3353_=_C3625( C3353 C3625 ) C3353_=_C3627( C3353 C3627 ) C3354_=_C3356( C3354 C3356 ) \nC3354_=_C3357( C3354 C3357 ) C3354_=_C3359( C3354 C3359 ) C3354_=_C3360( C3354 C3360 ) C3354_=_C3361( C3354 C3361 ) C3354_=_C3362( C3354 C3362 ) C3354_=_C3629( C3354 C3629 ) \nC3354_=_C3635( C3354 C3635 ) C3354_=_C3637( C3354 C3637 ) C3356_=_C3357( C3356 C3357 ) C3356_=_C3359( C3356 C3359 ) C3356_=_C3360( C3356 C3360 ) C3356_=_C3361( C3356 C3361 ) \nC3356_=_C3362( C3356 C3362 ) C3356_=_C3621( C3356 C3621 ) C3356_=_C3695( C3356 C3695 ) C3356_=_C3701( C3356 C3701 ) C3357_=_C3359( C3357 C3359 ) C3357_=_C3360( C3357 C3360 ) \nC3357_=_C3361( C3357 C3361 ) C3357_=_C3362( C3357 C3362 ) C3357_=_C4048( C3357 C4048 ) C3359_=_C3360( C3359 C3360 ) C3359_=_C3361( C3359 C3361 ) C3359_=_C3362( C3359 C3362 ) \nC3359_=_C3624( C3359 C3624 ) C3359_=_C4072( C3359 C4072 ) C3360_=_C3361( C3360 C3361 ) C3360_=_C3362( C3360 C3362 ) C3360_=_C3600( C3360 C3600 ) C3360_=_C3635( C3360 C3635 ) \nC3360_=_C3791( C3360 C3791 ) C3360_=_C4048( C3360 C4048 ) C3360_=_C4074( C3360 C4074 ) C3360_=_C4075( C3360 C4075 ) C3360_=_C4076( C3360 C4076 ) C3360_=_C4077( C3360 C4077 ) \nC3361_=_C3362( C3361 C3362 ) C3361_=_C4075( C3361 C4075 ) C3362_=_C3376( C3362 C3376 ) C3362_=_C3426( C3362 C3426 ) C3362_=_C3474( C3362 C3474 ) C3362_=_C3485( C3362 C3485 ) \nC3362_=_C3701( C3362 C3701 ) C3362_=_C3981( C3362 C3981 ) C3362_=_C4072( C3362 C4072 ) C3362_=_C4081( C3362 C4081 ) C3362_=_C4105( C3362 C4105 ) C3365_=_C3370( C3365 C3370 ) \nC3365_=_C3376( C3365 C3376 ) C3365_=_C3470( C3365 C3470 ) C3365_=_C3472( C3365 C3472 ) C3365_=_C3473( C3365 C3473 ) C3365_=_C3474( C3365 C3474 ) C3365_=_C3475( C3365 C3475 ) \nC3370_=_C3376( C3370 C3376 ) C3370_=_C3590( C3370 C3590 ) C3370_=_C3607( C3370 C3607 ) C3370_=_C3695( C3370 C3695 ) C3370_=_C3749( C3370 C3749 ) C3370_=_C3760( C3370 C3760 ) \nC3370_=_C3821( C3370 C3821 ) C3370_=_C3861( C3370 C3861 ) C3370_=_C3908( C3370 C3908 ) C3370_=_C3909( C3370 C3909 ) C3370_=_C3910( C3370 C3910 ) C3370_=_C3911( C3370 C3911 ) \nC3370_=_C3912( C3370 C3912 ) C3370_=_C3914( C3370 C3914 ) C3370_=_C3915( C3370 C3915 ) C3370_=_C3916( C3370 C3916 ) C3376_=_C3426( C3376 C3426 ) C3376_=_C3474( C3376 C3474 ) \nC3376_=_C3485( C3376 C3485 ) C3376_=_C3701( C3376 C3701 ) C3376_=_C3981( C3376 C3981 ) C3376_=_C4072( C3376 C4072 ) C3376_=_C4081( C3376 C4081 ) C3376_=_C4105( C3376 C4105 ) \nC3418_=_C3426( C3418 C3426 ) C3418_=_C3476( C3418 C3476 ) C3418_=_C3620( C3418 C3620 ) C3418_=_C3621( C3418 C3621 ) C3418_=_C3622( C3418 C3622 ) C3418_=_C3623( C3418 C3623 ) \nC3418_=_C3624( C3418 C3624 ) C3418_=_C3625( C3418 C3625 ) C3418_=_C3627( C3418 C3627 ) C3426_=_C3474( C3426 C3474 ) C3426_=_C3485( C3426 C3485 ) C3426_=_C3701( C3426 C3701 ) \nC3426_=_C3981( C3426 C3981 ) C3426_=_C4072( C3426 C4072 ) C3426_=_C4081( C3426 C4081 ) C3426_=_C4105( C3426 C4105 ) C3470_=_C3472( C3470 C3472 ) C3470_=_C3473( C3470 C3473 ) \nC3470_=_C3474( C3470 C3474 ) C3470_=_C3475( C3470 C3475 ) C3472_=_C3473( C3472 C3473 ) C3472_=_C3474( C3472 C3474 ) C3472_=_C3475( C3472 C3475 ) C3472_=_C3842( C3472 C3842 ) \nC3472_=_C4104( C3472 C4104 ) C3472_=_C4105( C3472 C4105 ) C3473_=_C3474( C3473 C3474 ) C3473_=_C3475( C3473 C3475 ) C3474_=_C3475( C3474 C3475 ) C3474_=_C3485( C3474 C3485 ) \nC3474_=_C3701( C3474 C3701 ) C3474_=_C3981( C3474 C3981 ) C3474_=_C4072( C3474 C4072 ) C3474_=_C4081( C3474 C4081 ) C3474_=_C4105( C3474 C4105 ) C3476_=_C3484( C3476 C3484 ) \nC3476_=_C3485( C3476 C3485 ) C3476_=_C3620( C3476 C3620 ) C3476_=_C3621( C3476 C3621 ) C3476_=_C3622( C3476 C3622 ) C3476_=_C3623( C3476 C3623 ) C3476_=_C3624( C3476 C3624 ) \nC3476_=_C3625( C3476 C3625 ) C3476_=_C3627( C3476 C3627 ) C3484_=_C3485( C3484 C3485 ) C3484_=_C3604( C3484 C3604 ) C3484_=_C3820( C3484 C3820 ) C3484_=_C4090( C3484 C4090 ) \nC3484_=_C4097( C3484 C4097 ) C3484_=_C4104( C3484 C4104 ) C3484_=_C4115( C3484 C4115 ) C3485_=_C3701( C3485 C3701 ) C3485_=_C3981( C3485 C3981 ) C3485_=_C4072( C3485 C4072 ) \nC3485_=_C4081( C3485 C4081 ) C3485_=_C4105( C3485 C4105 ) C3486_=_C3520( C3486 C3520 ) C3486_=_C3521( C3486 C3521 ) C3486_=_C3522( C3486 C3522 ) C3486_=_C3523( C3486 C3523 ) \nC3486_=_C3524( C3486 C3524 ) C3486_=_C3525( C3486 C3525 ) C3486_=_C3526( C3486 C3526 ) C3486_=_C3527( C3486 C3527 ) C3512_=_C3543( C3512 C3543 ) C3512_=_C3605( C3512 C3605 ) \nC3512_=_C3653( C3512 C3653 ) C3512_=_C3654( C3512 C3654 ) C3512_=_C3655( C3512 C3655 ) C3512_=_C3656( C3512 C3656 ) C3512_=_C3658( C3512 C3658 ) C3512_=_C3659( C3512 C3659 ) \nC3512_=_C3660( C3512 C3660 ) C3512_=_C3662( C3512 C3662 ) C3512_=_C3663( C3512 C3663 ) C3512_=_C3664( C3512 C3664 ) C3520_=_C3521( C3520 C3521 ) C3520_=_C3522( C3520 C3522 ) \nC3520_=_C3523( C3520 C3523 ) C3520_=_C3524( C3520 C3524 ) C3520_=_C3525( C3520 C3525 ) C3520_=_C3526( C3520 C3526 ) C3520_=_C3527( C3520 C3527 ) C3520_=_C3820( C3520 C3820 ) \nC3521_=_C3522( C3521 C3522 ) C3521_=_C3523( C3521 C3523 ) C3521_=_C3524( C3521 C3524 ) C3521_=_C3525( C3521 C3525 ) C3521_=_C3526( C3521 C3526 ) C3521_=_C3527( C3521 C3527 ) \nC3521_=_C3655( C3521 C3655 ) C3521_=_C3861( C3521 C3861 ) C3522_=_C3523( C3522 C3523 ) C3522_=_C3524( C3522 C3524 ) C3522_=_C3525( C3522 C3525 ) C3522_=_C3526( C3522 C3526 ) \nC3522_=_C3527( C3522 C3527 ) C3523_=_C3524( C3523 C3524 ) C3523_=_C3525( C3523 C3525 ) C3523_=_C3526( C3523 C3526 ) C3523_=_C3527( C3523 C3527 ) C3523_=_C3981( C3523 C3981 ) \nC3524_=_C3525( C3524 C3525 ) C3524_=_C3526( C3524 C3526 ) C3524_=_C3527( C3524 C3527 ) C3525_=_C3526( C3525 C3526 ) C3525_=_C3527( C3525 C3527 ) C3525_=_C4081( C3525 C4081 ) \nC3526_=_C3527( C3526 C3527 ) C3527_=_C4108( C3527 C4108 ) C3543_=_C3605( C3543 C3605 ) C3543_=_C3653( C3543 C3653 ) C3543_=_C3654( C3543 C3654 ) C3543_=_C3655( C3543 C3655 ) \nC3543_=_C3656( C3543 C3656 ) C3543_=_C3658( C3543 C3658 ) C3543_=_C3659( C3543 C3659 ) C3543_=_C3660( C3543 C3660 ) C3543_=_C3662( C3543 C3662 ) C3543_=_C3663( C3543 C3663 ) \nC3543_=_C3664( C3543 C3664 ) C3590_=_C3593( C3590 C3593 ) C3590_=_C3607( C3590 C3607 ) C3590_=_C3695( C3590 C3695 ) C3590_=_C3749( C3590 C3749 ) C3590_=_C3760( C3590 C3760 ) \nC3590_=_C3821( C3590 C3821 ) C3590_=_C3861( C3590 C3861 ) C3590_=_C3908( C3590 C3908 ) C3590_=_C3909( C3590 C3909 ) C3590_=_C3910( C3590 C3910 ) C3590_=_C3911( C3590 C3911 ) \nC3590_=_C3912( C3590 C3912 ) C3590_=_C3914( C3590 C3914 ) C3590_=_C3915( C3590 C3915 ) C3590_=_C3916( C3590 C3916 ) C3593_=_C3710( C3593 C3710 ) C3593_=_C3764( C3593 C3764 ) \nC3593_=_C3950( C3593 C3950 ) C3593_=_C3988( C3593 C3988 ) C3593_=_C3996( C3593 C3996 ) C3593_=_C4069( C3593 C4069 ) C3598_=_C3600( C3598 C3600 ) C3598_=_C3604( C3598 C3604 ) \nC3598_=_C3847( C3598 C3847 ) C3598_=_C3902( C3598 C3902 ) C3598_=_C3903( C3598 C3903 ) C3598_=_C3904( C3598 C3904 ) C3598_=_C3905( C3598 C3905 ) C3600_=_C3604( C3600 C3604 ) \nC3600_=_C3635( C3600 C3635 ) C3600_=_C3791( C3600 C3791 ) C3600_=_C4048( C3600 C4048 ) C3600_=_C4074( C3600 C4074 ) C3600_=_C4075( C3600 C4075 ) C3600_=_C4076( C3600 C4076 ) \nC3600_=_C4077( C3600 C4077 ) C3604_=_C3820( C3604 C3820 ) C3604_=_C4090( C3604 C4090 ) C3604_=_C4097( C3604 C4097 ) C3604_=_C4104( C3604 C4104 ) C3604_=_C4115( C3604 C4115 ) \nC3605_=_C3607( C3605 C3607 ) C3605_=_C3653( C3605 C3653 ) C3605_=_C3654( C3605 C3654 ) C3605_=_C3655( C3605 C3655 ) C3605_=_C3656( C3605 C3656 ) C3605_=_C3658( C3605 C3658 ) \nC3605_=_C3659( C3605 C3659 ) C3605_=_C3660( C3605 C3660 ) C3605_=_C3662( C3605 C3662 ) C3605_=_C3663( C3605 C3663 ) C3605_=_C3664( C3605 C3664 ) C3607_=_C3695( C3607 C3695 ) \nC3607_=_C3749( C3607 C3749 ) C3607_=_C3760( C3607 C3760 ) C3607_=_C3821( C3607 C3821 ) C3607_=_C3861( C3607 C3861 ) C3607_=_C3908( C3607 C3908 ) C3607_=_C3909( C3607 C3909 ) \nC3607_=_C3910( C3607 C3910 ) C3607_=_C3911( C3607 C3911 ) C3607_=_C3912( C3607 C3912 ) C3607_=_C3914( C3607 C3914 ) C3607_=_C3915( C3607 C3915 ) C3607_=_C3916( C3607 C3916 ) \nC3620_=_C3621( C3620 C3621 ) C3620_=_C3622( C3620 C3622 ) C3620_=_C3623( C3620 C3623 ) C3620_=_C3624( C3620 C3624 ) C3620_=_C3625( C3620 C3625 ) C3620_=_C3627( C3620 C3627 ) \nC3621_=_C3622( C3621 C3622 ) C3621_=_C3623( C3621 C3623 ) C3621_=_C3624( C3621 C3624 ) C3621_=_C3625( C3621 C3625 ) C3621_=_C3627( C3621 C3627 ) C3621_=_C3695( C3621 C3695 ) \nC3621_=_C3701( C3621 C3701 ) C3622_=_C3623( C3622 C3623 ) C3622_=_C3624( C3622 C3624 ) C3622_=_C3625( C3622 C3625 ) C3622_=_C3627( C3622 C3627 ) C3623_=_C3624( C3623 C3624 ) \nC3623_=_C3625( C3623 C3625 ) C3623_=_C3627( C3623 C3627 ) C3624_=_C3625( C3624 C3625 ) C3624_=_C3627( C3624 C3627 ) C3624_=_C4072( C3624 C4072 ) C3625_=_C3627( C3625 C3627 ) \nC3629_=_C3635( C3629 C3635 ) C3629_=_C3637( C3629 C3637 ) C3629_=_C3666( C3629 C3666 ) C3629_=_C3839( C3629 C3839 ) C3629_=_C3841( C3629 C3841 ) C3629_=_C3842( C3629 C3842 ) \nC3629_=_C3843( C3629 C3843 ) C3635_=_C3637( C3635 C3637 ) C3635_=_C3791( C3635 C3791 ) C3635_=_C4048( C3635 C4048 ) C3635_=_C4074( C3635 C4074 ) C3635_=_C4075( C3635 C4075 ) \nC3635_=_C4076( C3635 C4076 ) C3635_=_C4077( C3635 C4077 ) C3637_=_C3671( C3637 C3671 ) C3637_=_C3812( C3637 C3812 ) C3637_=_C3887( C3637 C3887 ) C3637_=_C4003( C3637 C4003 ) \nC3637_=_C4068( C3637 C4068 ) C3637_=_C4108( C3637 C4108 ) C3637_=_C4112( C3637 C4112 ) C3653_=_C3654( C3653 C3654 ) C3653_=_C3655( C3653 C3655 ) C3653_=_C3656( C3653 C3656 ) \nC3653_=_C3658( C3653 C3658 ) C3653_=_C3659( C3653 C3659 ) C3653_=_C3660( C3653 C3660 ) C3653_=_C3662( C3653 C3662 ) C3653_=_C3663( C3653 C3663 ) C3653_=_C3664( C3653 C3664 ) \nC3654_=_C3655( C3654 C3655 ) C3654_=_C3656( C3654 C3656 ) C3654_=_C3658( C3654 C3658 ) C3654_=_C3659( C3654 C3659 ) C3654_=_C3660( C3654 C3660 ) C3654_=_C3662( C3654 C3662 ) \nC3654_=_C3663( C3654 C3663 ) C3654_=_C3664( C3654 C3664 ) C3655_=_C3656( C3655 C3656 ) C3655_=_C3658( C3655 C3658 ) C3655_=_C3659(</w:t>
      </w:r>
    </w:p>
    <w:p>
      <w:pPr>
        <w:pStyle w:val="PreformattedText"/>
        <w:bidi w:val="0"/>
        <w:spacing w:before="0" w:after="0"/>
        <w:jc w:val="left"/>
        <w:rPr/>
      </w:pPr>
      <w:r>
        <w:rPr/>
        <w:t xml:space="preserve"> </w:t>
      </w:r>
      <w:r>
        <w:rPr/>
        <w:t>C3655 C3659 ) C3655_=_C3660( C3655 C3660 ) \nC3655_=_C3662( C3655 C3662 ) C3655_=_C3663( C3655 C3663 ) C3655_=_C3664( C3655 C3664 ) C3655_=_C3861( C3655 C3861 ) C3656_=_C3658( C3656 C3658 ) C3656_=_C3659( C3656 C3659 ) \nC3656_=_C3660( C3656 C3660 ) C3656_=_C3662( C3656 C3662 ) C3656_=_C3663( C3656 C3663 ) C3656_=_C3664( C3656 C3664 ) C3656_=_C3839( C3656 C3839 ) C3656_=_C3887( C3656 C3887 ) \nC3658_=_C3659( C3658 C3659 ) C3658_=_C3660( C3658 C3660 ) C3658_=_C3662( C3658 C3662 ) C3658_=_C3663( C3658 C3663 ) C3658_=_C3664( C3658 C3664 ) C3658_=_C3908( C3658 C3908 ) \nC3659_=_C3660( C3659 C3660 ) C3659_=_C3662( C3659 C3662 ) C3659_=_C3663( C3659 C3663 ) C3659_=_C3664( C3659 C3664 ) C3659_=_C3909( C3659 C3909 ) C3660_=_C3662( C3660 C3662 ) \nC3660_=_C3663( C3660 C3663 ) C3660_=_C3664( C3660 C3664 ) C3662_=_C3663( C3662 C3663 ) C3662_=_C3664( C3662 C3664 ) C3662_=_C3914( C3662 C3914 ) C3663_=_C3664( C3663 C3664 ) \nC3663_=_C3915( C3663 C3915 ) C3664_=_C3916( C3664 C3916 ) C3666_=_C3671( C3666 C3671 ) C3666_=_C3839( C3666 C3839 ) C3666_=_C3841( C3666 C3841 ) C3666_=_C3842( C3666 C3842 ) \nC3666_=_C3843( C3666 C3843 ) C3671_=_C3812( C3671 C3812 ) C3671_=_C3887( C3671 C3887 ) C3671_=_C4003( C3671 C4003 ) C3671_=_C4068( C3671 C4068 ) C3671_=_C4108( C3671 C4108 ) \nC3671_=_C4112( C3671 C4112 ) C3695_=_C3701( C3695 C3701 ) C3695_=_C3749( C3695 C3749 ) C3695_=_C3760( C3695 C3760 ) C3695_=_C3821( C3695 C3821 ) C3695_=_C3861( C3695 C3861 ) \nC3695_=_C3908( C3695 C3908 ) C3695_=_C3909( C3695 C3909 ) C3695_=_C3910( C3695 C3910 ) C3695_=_C3911( C3695 C3911 ) C3695_=_C3912( C3695 C3912 ) C3695_=_C3914( C3695 C3914 ) \nC3695_=_C3915( C3695 C3915 ) C3695_=_C3916( C3695 C3916 ) C3701_=_C3981( C3701 C3981 ) C3701_=_C4072( C3701 C4072 ) C3701_=_C4081( C3701 C4081 ) C3701_=_C4105( C3701 C4105 ) \nC3710_=_C3764( C3710 C3764 ) C3710_=_C3950( C3710 C3950 ) C3710_=_C3988( C3710 C3988 ) C3710_=_C3996( C3710 C3996 ) C3710_=_C4069( C3710 C4069 ) C3749_=_C3760( C3749 C3760 ) \nC3749_=_C3821( C3749 C3821 ) C3749_=_C3861( C3749 C3861 ) C3749_=_C3908( C3749 C3908 ) C3749_=_C3909( C3749 C3909 ) C3749_=_C3910( C3749 C3910 ) C3749_=_C3911( C3749 C3911 ) \nC3749_=_C3912( C3749 C3912 ) C3749_=_C3914( C3749 C3914 ) C3749_=_C3915( C3749 C3915 ) C3749_=_C3916( C3749 C3916 ) C3760_=_C3764( C3760 C3764 ) C3760_=_C3821( C3760 C3821 ) \nC3760_=_C3861( C3760 C3861 ) C3760_=_C3908( C3760 C3908 ) C3760_=_C3909( C3760 C3909 ) C3760_=_C3910( C3760 C3910 ) C3760_=_C3911( C3760 C3911 ) C3760_=_C3912( C3760 C3912 ) \nC3760_=_C3914( C3760 C3914 ) C3760_=_C3915( C3760 C3915 ) C3760_=_C3916( C3760 C3916 ) C3764_=_C3950( C3764 C3950 ) C3764_=_C3988( C3764 C3988 ) C3764_=_C3996( C3764 C3996 ) \nC3764_=_C4069( C3764 C4069 ) C3791_=_C4048( C3791 C4048 ) C3791_=_C4074( C3791 C4074 ) C3791_=_C4075( C3791 C4075 ) C3791_=_C4076( C3791 C4076 ) C3791_=_C4077( C3791 C4077 ) \nC3812_=_C3887( C3812 C3887 ) C3812_=_C4003( C3812 C4003 ) C3812_=_C4068( C3812 C4068 ) C3812_=_C4108( C3812 C4108 ) C3812_=_C4112( C3812 C4112 ) C3820_=_C4090( C3820 C4090 ) \nC3820_=_C4097( C3820 C4097 ) C3820_=_C4104( C3820 C4104 ) C3820_=_C4115( C3820 C4115 ) C3821_=_C3861( C3821 C3861 ) C3821_=_C3908( C3821 C3908 ) C3821_=_C3909( C3821 C3909 ) \nC3821_=_C3910( C3821 C3910 ) C3821_=_C3911( C3821 C3911 ) C3821_=_C3912( C3821 C3912 ) C3821_=_C3914( C3821 C3914 ) C3821_=_C3915( C3821 C3915 ) C3821_=_C3916( C3821 C3916 ) \nC3839_=_C3841( C3839 C3841 ) C3839_=_C3842( C3839 C3842 ) C3839_=_C3843( C3839 C3843 ) C3839_=_C3887( C3839 C3887 ) C3841_=_C3842( C3841 C3842 ) C3841_=_C3843( C3841 C3843 ) \nC3841_=_C4003( C3841 C4003 ) C3842_=_C3843( C3842 C3843 ) C3842_=_C4104( C3842 C4104 ) C3842_=_C4105( C3842 C4105 ) C3843_=_C3904( C3843 C3904 ) C3843_=_C4112( C3843 C4112 ) \nC3847_=_C3902( C3847 C3902 ) C3847_=_C3903( C3847 C3903 ) C3847_=_C3904( C3847 C3904 ) C3847_=_C3905( C3847 C3905 ) C3861_=_C3908( C3861 C3908 ) C3861_=_C3909( C3861 C3909 ) \nC3861_=_C3910( C3861 C3910 ) C3861_=_C3911( C3861 C3911 ) C3861_=_C3912( C3861 C3912 ) C3861_=_C3914( C3861 C3914 ) C3861_=_C3915( C3861 C3915 ) C3861_=_C3916( C3861 C3916 ) \nC3887_=_C4003( C3887 C4003 ) C3887_=_C4068( C3887 C4068 ) C3887_=_C4108( C3887 C4108 ) C3887_=_C4112( C3887 C4112 ) C3902_=_C3903( C3902 C3903 ) C3902_=_C3904( C3902 C3904 ) \nC3902_=_C3905( C3902 C3905 ) C3902_=_C4074( C3902 C4074 ) C3902_=_C4090( C3902 C4090 ) C3903_=_C3904( C3903 C3904 ) C3903_=_C3905( C3903 C3905 ) C3903_=_C4076( C3903 C4076 ) \nC3903_=_C4097( C3903 C4097 ) C3904_=_C3905( C3904 C3905 ) C3904_=_C4112( C3904 C4112 ) C3905_=_C4077( C3905 C4077 ) C3905_=_C4115( C3905 C4115 ) C3908_=_C3909( C3908 C3909 ) \nC3908_=_C3910( C3908 C3910 ) C3908_=_C3911( C3908 C3911 ) C3908_=_C3912( C3908 C3912 ) C3908_=_C3914( C3908 C3914 ) C3908_=_C3915( C3908 C3915 ) C3908_=_C3916( C3908 C3916 ) \nC3909_=_C3910( C3909 C3910 ) C3909_=_C3911( C3909 C3911 ) C3909_=_C3912( C3909 C3912 ) C3909_=_C3914( C3909 C3914 ) C3909_=_C3915( C3909 C3915 ) C3909_=_C3916( C3909 C3916 ) \nC3910_=_C3911( C3910 C3911 ) C3910_=_C3912( C3910 C3912 ) C3910_=_C3914( C3910 C3914 ) C3910_=_C3915( C3910 C3915 ) C3910_=_C3916( C3910 C3916 ) C3911_=_C3912( C3911 C3912 ) \nC3911_=_C3914( C3911 C3914 ) C3911_=_C3915( C3911 C3915 ) C3911_=_C3916( C3911 C3916 ) C3911_=_C3988( C3911 C3988 ) C3912_=_C3914( C3912 C3914 ) C3912_=_C3915( C3912 C3915 ) \nC3912_=_C3916( C3912 C3916 ) C3914_=_C3915( C3914 C3915 ) C3914_=_C3916( C3914 C3916 ) C3915_=_C3916( C3915 C3916 ) C3950_=_C3988( C3950 C3988 ) C3950_=_C3996( C3950 C3996 ) \nC3950_=_C4069( C3950 C4069 ) C3981_=_C4072( C3981 C4072 ) C3981_=_C4081( C3981 C4081 ) C3981_=_C4105( C3981 C4105 ) C3988_=_C3996( C3988 C3996 ) C3988_=_C4069( C3988 C4069 ) \nC3996_=_C4069( C3996 C4069 ) C4003_=_C4068( C4003 C4068 ) C4003_=_C4108( C4003 C4108 ) C4003_=_C4112( C4003 C4112 ) C4048_=_C4074( C4048 C4074 ) C4048_=_C4075( C4048 C4075 ) \nC4048_=_C4076( C4048 C4076 ) C4048_=_C4077( C4048 C4077 ) C4068_=_C4108( C4068 C4108 ) C4068_=_C4112( C4068 C4112 ) C4072_=_C4081( C4072 C4081 ) C4072_=_C4105( C4072 C4105 ) \nC4074_=_C4075( C4074 C4075 ) C4074_=_C4076( C4074 C4076 ) C4074_=_C4077( C4074 C4077 ) C4074_=_C4090( C4074 C4090 ) C4075_=_C4076( C4075 C4076 ) C4075_=_C4077( C4075 C4077 ) \nC4076_=_C4077( C4076 C4077 ) C4076_=_C4097( C4076 C4097 ) C4077_=_C4115( C4077 C4115 ) C4081_=_C4105( C4081 C4105 ) C4090_=_C4097( C4090 C4097 ) C4090_=_C4104( C4090 C4104 ) \nC4090_=_C4115( C4090 C4115 ) C4097_=_C4104( C4097 C4104 ) C4097_=_C4115( C4097 C4115 ) C4104_=_C4105( C4104 C4105 ) C4104_=_C4115( C4104 C4115 ) C4108_=_C4112( C4108 C4112 ) "];63-&gt;67[label="607: C20 C22 C44 C64 C84 \nC107 C113 C152 C157 C196 C218 \nC244 C249 C262 C275 C280 C290 \nC292 C325 C326 C327 C330 C332 \nC347 C349 C356 C363 C365 C376 \nC394 C398 C401 C406 C409 C410 \nC416 C417 C418 C419 C420 C424 \nC426 C428 C429 C430 C431 C432 \nC433 C434 C436 C437 C439 C457 \nC465 C468 C470 C497 C520 C521 \nC522 C523 C524 C526 C527 C528 \nC529 C530 C531 C532 C534 C535 \nC536 C539 C540 C541 C542 C543 \nC544 C545 C556 C575 C588 C613 \nC617 C619 C623 C628 C652 C678 \nC687 C691 C708 C720 C732 C734 \nC736 C743 C766 C775 C795 C804 \nC839 C844 C846 C857 C863 C873 \nC881 C912 C921 C957 C977 C990 \nC998 C1001 C1009 C1010 C1011 C1012 \nC1013 C1016 C1020 C1021 C1047 C1071 \nC1072 C1073 C1074 C1075 C1076 C1079 \nC1081 C1084 C1085 C1086 C1087 C1088 \nC1090 C1091 C1094 C1095 C1096 C1097 \nC1098 C1102 C1103 C1105 C1106 C1107 \nC1108 C1109 C1111 C1112 C1113 C1114 \nC1125 C1152 C1153 C1159 C1220 C1229 \nC1238 C1243 C1247 C1257 C1261 C1268 \nC1271 C1272 C1273 C1275 C1279 C1281 \nC1282 C1283 C1284 C1285 C1287 C1288 \nC1289 C1290 C1291 C1299 C1301 C1322 \nC1328 C1331 C1343 C1344 C1345 C1346 \nC1348 C1349 C1350 C1356 C1357 C1358 \nC1359 C1361 C1362 C1363 C1364 C1388 \nC1389 C1391 C1392 C1393 C1394 C1395 \nC1396 C1397 C1398 C1400 C1401 C1402 \nC1403 C1406 C1407 C1408 C1409 C1410 \nC1411 C1412 C1442 C1446 C1448 C1450 \nC1451 C1452 C1455 C1458 C1465 C1466 \nC1477 C1480 C1484 C1490 C1512 C1515 \nC1518 C1520 C1526 C1528 C1532 C1550 \nC1556 C1559 C1567 C1572 C1575 C1584 \nC1597 C1598 C1599 C1600 C1601 C1602 \nC1603 C1604 C1605 C1606 C1607 C1608 \nC1609 C1611 C1612 C1614 C1615 C1616 \nC1617 C1618 C1619 C1620 C1621 C1623 \nC1668 C1700 C1709 C1711 C1713 C1715 \nC1716 C1718 C1719 C1720 C1722 C1723 \nC1726 C1727 C1728 C1729 C1730 C1731 \nC1732 C1761 C1789 C1793 C1795 C1802 \nC1833 C1875 C1928 C1930 C1931 C1933 \nC1934 C1939 C1941 C1943 C1944 C1945 \nC1946 C1947 C1950 C1995 C2001 C2008 \nC2032 C2033 C2034 C2035 C2037 C2039 \nC2041 C2042 C2043 C2046 C2047 C2048 \nC2050 C2051 C2052 C2053 C2080 C2086 \nC2099 C2107 C2135 C2162 C2169 C2191 \nC2205 C2215 C2225 C2232 C2237 C2243 \nC2250 C2251 C2281 C2287 C2291 C2301 \nC2302 C2308 C2311 C2312 C2315 C2324 \nC2363 C2373 C2375 C2376 C2380 C2381 \nC2382 C2383 C2385 C2387 C2388 C2389 \nC2390 C2391 C2392 C2400 C2406 C2425 \nC2431 C2436 C2443 C2475 C2485 C2489 \nC2494 C2495 C2526 C2538 C2556 C2564 \nC2572 C2582 C2587 C2592 C2596 C2597 \nC2603 C2607 C2608 C2613 C2618 C2624 \nC2632 C2634 C2635 C2636 C2637 C2639 \nC2640 C2641 C2643 C2644 C2645 C2647 \nC2648 C2649 C2650 C2651 C2653 C2677 \nC2688 C2691 C2716 C2725 C2763 C2769 \nC2773 C2774 C2776 C2783 C2787 C2788 \nC2793 C2797 C2802 C2824 C2847 C2848 \nC2852 C2854 C2856 C2857 C2858 C2859 \nC2863 C2886 C2894 C2909 C2913 C2934 \nC2939 C2981 C2987 C2995 C2996 C3001 \nC3074 C3075 C3085 C3123 C3125 C3132 \nC3154 C3155 C3156 C3157 C3158 C3159 \nC3160 C3161 C3163 C3182 C3189 C3192 \nC3220 C3234 C3235 C3236 C3239 C3240 \nC3242 C3258 C3271 C3297 C3299 C3302 \nC3304 C3305 C3320 C3321 C3322 C3323 \nC3325 C3326 C3328 C3329 C3330 C3331 \nC3334 C3350 C3352 C3354 C3356 C3357 \nC3359 C3361 C3365 C3370 C3376 C3418 \nC3426 C3470 C3472 C3473 C3475 C3476 \nC3484 C3485 C3486 C3512 C3520 C3521 \nC3522 C3523 C3524 C3525 C3526 C3527 \nC3543 C3590 C3593 C3598 C3600 C3604 \nC3605 C3607 C3620 C3621 C3622 C3623 \nC3624 C3625 C3627 C3629 C3635</w:t>
      </w:r>
    </w:p>
    <w:p>
      <w:pPr>
        <w:pStyle w:val="PreformattedText"/>
        <w:bidi w:val="0"/>
        <w:spacing w:before="0" w:after="0"/>
        <w:jc w:val="left"/>
        <w:rPr/>
      </w:pPr>
      <w:r>
        <w:rPr/>
        <w:t xml:space="preserve"> </w:t>
      </w:r>
      <w:r>
        <w:rPr/>
        <w:t>C3637 \nC3653 C3654 C3655 C3656 C3658 C3659 \nC3660 C3662 C3663 C3664 C3666 C3671 \nC3695 C3701 C3710 C3749 C3760 C3764 \nC3791 C3812 C3820 C3821 C3839 C3841 \nC3842 C3843 C3847 C3861 C3887 C3902 \nC3903 C3904 C3905 C3908 C3909 C3910 \nC3911 C3912 C3914 C3915 C3916 C3950 \nC3981 C3988 C3996 C4003 C4048 C4068 \nC4069 C4072 C4074 C4075 C4076 C4077 \nC4081 C4090 C4097 C4104 C4105 C4108 \nC4112 C4115 \n6553: C20_=_C22 ,C20_=_C44 ,C20_=_C113 ,C20_=_C290 ,C20_=_C347 ,\nC20_=_C844 ,C20_=_C873 ,C20_=_C1229 ,C20_=_C1584 ,C20_=_C1875 ,C20_=_C2135 ,\nC20_=_C2205 ,C20_=_C2363 ,C20_=_C2564 ,C20_=_C2596 ,C20_=_C2774 ,C20_=_C2863 ,\nC20_=_C3154 ,C20_=_C3155 ,C20_=_C3156 ,C20_=_C3157 ,C20_=_C3158 ,C20_=_C3159 ,\nC20_=_C3160 ,C20_=_C3161 ,C20_=_C3163 ,C22_=_C157 ,C22_=_C244 ,C22_=_C275 ,\nC22_=_C292 ,C22_=_C327 ,C22_=_C588 ,C22_=_C1795 ,C22_=_C2191 ,C22_=_C2291 ,\nC22_=_C2582 ,C22_=_C2894 ,C22_=_C3220 ,C22_=_C3418 ,C22_=_C3476 ,C22_=_C3620 ,\nC22_=_C3621 ,C22_=_C3622 ,C22_=_C3623 ,C22_=_C3624 ,C22_=_C3625 ,C22_=_C3627 ,\nC44_=_C113 ,C44_=_C290 ,C44_=_C347 ,C44_=_C844 ,C44_=_C873 ,C44_=_C1229 ,\nC44_=_C1584 ,C44_=_C1875 ,C44_=_C2135 ,C44_=_C2205 ,C44_=_C2363 ,C44_=_C2564 ,\nC44_=_C2596 ,C44_=_C2774 ,C44_=_C2863 ,C44_=_C3154 ,C44_=_C3155 ,C44_=_C3156 ,\nC44_=_C3157 ,C44_=_C3158 ,C44_=_C3159 ,C44_=_C3160 ,C44_=_C3161 ,C44_=_C3163 ,\nC64_=_C84 ,C64_=_C107 ,C64_=_C152 ,C64_=_C218 ,C64_=_C249 ,C64_=_C439 ,\nC64_=_C863 ,C64_=_C1009 ,C64_=_C1010 ,C64_=_C1011 ,C64_=_C1012 ,C64_=_C1013 ,\nC64_=_C1016 ,C64_=_C1020 ,C64_=_C1021 ,C84_=_C107 ,C84_=_C152 ,C84_=_C218 ,\nC84_=_C249 ,C84_=_C439 ,C84_=_C863 ,C84_=_C1009 ,C84_=_C1010 ,C84_=_C1011 ,\nC84_=_C1012 ,C84_=_C1013 ,C84_=_C1016 ,C84_=_C1020 ,C84_=_C1021 ,C107_=_C113 ,\nC107_=_C152 ,C107_=_C218 ,C107_=_C249 ,C107_=_C439 ,C107_=_C863 ,C107_=_C1009 ,\nC107_=_C1010 ,C107_=_C1011 ,C107_=_C1012 ,C107_=_C1013 ,C107_=_C1016 ,C107_=_C1020 ,\nC107_=_C1021 ,C113_=_C290 ,C113_=_C347 ,C113_=_C844 ,C113_=_C873 ,C113_=_C1229 ,\nC113_=_C1584 ,C113_=_C1875 ,C113_=_C2135 ,C113_=_C2205 ,C113_=_C2363 ,C113_=_C2564 ,\nC113_=_C2596 ,C113_=_C2774 ,C113_=_C2863 ,C113_=_C3154 ,C113_=_C3155 ,C113_=_C3156 ,\nC113_=_C3157 ,C113_=_C3158 ,C113_=_C3159 ,C113_=_C3160 ,C113_=_C3161 ,C113_=_C3163 ,\nC152_=_C157 ,C152_=_C218 ,C152_=_C249 ,C152_=_C439 ,C152_=_C863 ,C152_=_C1009 ,\nC152_=_C1010 ,C152_=_C1011 ,C152_=_C1012 ,C152_=_C1013 ,C152_=_C1016 ,C152_=_C1020 ,\nC152_=_C1021 ,C157_=_C244 ,C157_=_C275 ,C157_=_C292 ,C157_=_C327 ,C157_=_C588 ,\nC157_=_C1795 ,C157_=_C2191 ,C157_=_C2291 ,C157_=_C2582 ,C157_=_C2894 ,C157_=_C3220 ,\nC157_=_C3418 ,C157_=_C3476 ,C157_=_C3620 ,C157_=_C3621 ,C157_=_C3622 ,C157_=_C3623 ,\nC157_=_C3624 ,C157_=_C3625 ,C157_=_C3627 ,C196_=_C262 ,C196_=_C280 ,C196_=_C332 ,\nC196_=_C356 ,C196_=_C619 ,C196_=_C775 ,C196_=_C1802 ,C196_=_C2086 ,C196_=_C2475 ,\nC196_=_C2608 ,C196_=_C2824 ,C196_=_C2913 ,C196_=_C3085 ,C196_=_C3189 ,C196_=_C3600 ,\nC196_=_C3635 ,C196_=_C3791 ,C196_=_C4048 ,C196_=_C4074 ,C196_=_C4075 ,C196_=_C4076 ,\nC196_=_C4077 ,C218_=_C249 ,C218_=_C439 ,C218_=_C863 ,C218_=_C1009 ,C218_=_C1010 ,\nC218_=_C1011 ,C218_=_C1012 ,C218_=_C1013 ,C218_=_C1016 ,C218_=_C1020 ,C218_=_C1021 ,\nC244_=_C275 ,C244_=_C292 ,C244_=_C327 ,C244_=_C588 ,C244_=_C1795 ,C244_=_C2191 ,\nC244_=_C2291 ,C244_=_C2582 ,C244_=_C2894 ,C244_=_C3220 ,C244_=_C3418 ,C244_=_C3476 ,\nC244_=_C3620 ,C244_=_C3621 ,C244_=_C3622 ,C244_=_C3623 ,C244_=_C3624 ,C244_=_C3625 ,\nC244_=_C3627 ,C249_=_C262 ,C249_=_C439 ,C249_=_C863 ,C249_=_C1009 ,C249_=_C1010 ,\nC249_=_C1011 ,C249_=_C1012 ,C249_=_C1013 ,C249_=_C1016 ,C249_=_C1020 ,C249_=_C1021 ,\nC262_=_C280 ,C262_=_C332 ,C262_=_C356 ,C262_=_C619 ,C262_=_C775 ,C262_=_C1802 ,\nC262_=_C2086 ,C262_=_C2475 ,C262_=_C2608 ,C262_=_C2824 ,C262_=_C2913 ,C262_=_C3085 ,\nC262_=_C3189 ,C262_=_C3600 ,C262_=_C3635 ,C262_=_C3791 ,C262_=_C4048 ,C262_=_C4074 ,\nC262_=_C4075 ,C262_=_C4076 ,C262_=_C4077 ,C275_=_C280 ,C275_=_C292 ,C275_=_C327 ,\nC275_=_C588 ,C275_=_C1795 ,C275_=_C2191 ,C275_=_C2291 ,C275_=_C2582 ,C275_=_C2894 ,\nC275_=_C3220 ,C275_=_C3418 ,C275_=_C3476 ,C275_=_C3620 ,C275_=_C3621 ,C275_=_C3622 ,\nC275_=_C3623 ,C275_=_C3624 ,C275_=_C3625 ,C275_=_C3627 ,C280_=_C332 ,C280_=_C356 ,\nC280_=_C619 ,C280_=_C775 ,C280_=_C1802 ,C280_=_C2086 ,C280_=_C2475 ,C280_=_C2608 ,\nC280_=_C2824 ,C280_=_C2913 ,C280_=_C3085 ,C280_=_C3189 ,C280_=_C3600 ,C280_=_C3635 ,\nC280_=_C3791 ,C280_=_C4048 ,C280_=_C4074 ,C280_=_C4075 ,C280_=_C4076 ,C280_=_C4077 ,\nC290_=_C292 ,C290_=_C347 ,C290_=_C844 ,C290_=_C873 ,C290_=_C1229 ,C290_=_C1584 ,\nC290_=_C1875 ,C290_=_C2135 ,C290_=_C2205 ,C290_=_C2363 ,C290_=_C2564 ,C290_=_C2596 ,\nC290_=_C2774 ,C290_=_C2863 ,C290_=_C3154 ,C290_=_C3155 ,C290_=_C3156 ,C290_=_C3157 ,\nC290_=_C3158 ,C290_=_C3159 ,C290_=_C3160 ,C290_=_C3161 ,C290_=_C3163 ,C292_=_C327 ,\nC292_=_C588 ,C292_=_C1795 ,C292_=_C2191 ,C292_=_C2291 ,C292_=_C2582 ,C292_=_C2894 ,\nC292_=_C3220 ,C292_=_C3418 ,C292_=_C3476 ,C292_=_C3620 ,C292_=_C3621 ,C292_=_C3622 ,\nC292_=_C3623 ,C292_=_C3624 ,C292_=_C3625 ,C292_=_C3627 ,C325_=_C326 ,C325_=_C327 ,\nC325_=_C330 ,C325_=_C332 ,C325_=_C398 ,C325_=_C990 ,C325_=_C1152 ,C325_=_C1299 ,\nC325_=_C1450 ,C325_=_C1477 ,C325_=_C2225 ,C325_=_C2311 ,C325_=_C2400 ,C325_=_C2688 ,\nC325_=_C2776 ,C325_=_C2787 ,C325_=_C3234 ,C325_=_C3235 ,C325_=_C3236 ,C325_=_C3239 ,\nC325_=_C3240 ,C325_=_C3242 ,C326_=_C327 ,C326_=_C330 ,C326_=_C332 ,C326_=_C349 ,\nC326_=_C766 ,C326_=_C2287 ,C326_=_C2909 ,C326_=_C3075 ,C326_=_C3182 ,C326_=_C3350 ,\nC326_=_C3352 ,C326_=_C3354 ,C326_=_C3356 ,C326_=_C3357 ,C326_=_C3359 ,C326_=_C3361 ,\nC327_=_C330 ,C327_=_C332 ,C327_=_C588 ,C327_=_C1795 ,C327_=_C2191 ,C327_=_C2291 ,\nC327_=_C2582 ,C327_=_C2894 ,C327_=_C3220 ,C327_=_C3418 ,C327_=_C3476 ,C327_=_C3620 ,\nC327_=_C3621 ,C327_=_C3622 ,C327_=_C3623 ,C327_=_C3624 ,C327_=_C3625 ,C327_=_C3627 ,\nC330_=_C332 ,C330_=_C406 ,C330_=_C617 ,C330_=_C1159 ,C330_=_C1301 ,C330_=_C1528 ,\nC330_=_C2406 ,C330_=_C2603 ,C330_=_C2691 ,C330_=_C2783 ,C330_=_C3125 ,C330_=_C3598 ,\nC330_=_C3847 ,C330_=_C3902 ,C330_=_C3903 ,C330_=_C3904 ,C330_=_C3905 ,C332_=_C356 ,\nC332_=_C619 ,C332_=_C775 ,C332_=_C1802 ,C332_=_C2086 ,C332_=_C2475 ,C332_=_C2608 ,\nC332_=_C2824 ,C332_=_C2913 ,C332_=_C3085 ,C332_=_C3189 ,C332_=_C3600 ,C332_=_C3635 ,\nC332_=_C3791 ,C332_=_C4048 ,C332_=_C4074 ,C332_=_C4075 ,C332_=_C4076 ,C332_=_C4077 ,\nC347_=_C349 ,C347_=_C356 ,C347_=_C844 ,C347_=_C873 ,C347_=_C1229 ,C347_=_C1584 ,\nC347_=_C1875 ,C347_=_C2135 ,C347_=_C2205 ,C347_=_C2363 ,C347_=_C2564 ,C347_=_C2596 ,\nC347_=_C2774 ,C347_=_C2863 ,C347_=_C3154 ,C347_=_C3155 ,C347_=_C3156 ,C347_=_C3157 ,\nC347_=_C3158 ,C347_=_C3159 ,C347_=_C3160 ,C347_=_C3161 ,C347_=_C3163 ,C349_=_C356 ,\nC349_=_C766 ,C349_=_C2287 ,C349_=_C2909 ,C349_=_C3075 ,C349_=_C3182 ,C349_=_C3350 ,\nC349_=_C3352 ,C349_=_C3354 ,C349_=_C3356 ,C349_=_C3357 ,C349_=_C3359 ,C349_=_C3361 ,\nC356_=_C619 ,C356_=_C775 ,C356_=_C1802 ,C356_=_C2086 ,C356_=_C2475 ,C356_=_C2608 ,\nC356_=_C2824 ,C356_=_C2913 ,C356_=_C3085 ,C356_=_C3189 ,C356_=_C3600 ,C356_=_C3635 ,\nC356_=_C3791 ,C356_=_C4048 ,C356_=_C4074 ,C356_=_C4075 ,C356_=_C4076 ,C356_=_C4077 ,\nC363_=_C365 ,C363_=_C376 ,C363_=_C497 ,C363_=_C957 ,C363_=_C1071 ,C363_=_C1072 ,\nC363_=_C1073 ,C363_=_C1074 ,C363_=_C1075 ,C363_=_C1076 ,C363_=_C1079 ,C363_=_C1081 ,\nC363_=_C1084 ,C363_=_C1085 ,C363_=_C1086 ,C363_=_C1087 ,C363_=_C1088 ,C363_=_C1090 ,\nC363_=_C1091 ,C365_=_C376 ,C365_=_C575 ,C365_=_C708 ,C365_=_C732 ,C365_=_C1512 ,\nC365_=_C1711 ,C365_=_C1713 ,C365_=_C1715 ,C365_=_C1716 ,C365_=_C1718 ,C365_=_C1719 ,\nC365_=_C1720 ,C365_=_C1722 ,C365_=_C1723 ,C365_=_C1726 ,C365_=_C1727 ,C365_=_C1728 ,\nC365_=_C1729 ,C365_=_C1730 ,C365_=_C1731 ,C365_=_C1732 ,C376_=_C457 ,C376_=_C720 ,\nC376_=_C743 ,C376_=_C1700 ,C376_=_C2099 ,C376_=_C2618 ,C376_=_C2716 ,C376_=_C2763 ,\nC376_=_C2981 ,C376_=_C3365 ,C376_=_C3470 ,C376_=_C3472 ,C376_=_C3473 ,C376_=_C3475 ,\nC394_=_C398 ,C394_=_C401 ,C394_=_C406 ,C394_=_C912 ,C394_=_C1518 ,C394_=_C2162 ,\nC394_=_C2634 ,C394_=_C2635 ,C394_=_C2636 ,C394_=_C2637 ,C394_=_C2639 ,C394_=_C2640 ,\nC394_=_C2641 ,C394_=_C2643 ,C394_=_C2644 ,C394_=_C2645 ,C394_=_C2647 ,C394_=_C2648 ,\nC394_=_C2649 ,C394_=_C2650 ,C394_=_C2651 ,C394_=_C2653 ,C398_=_C401 ,C398_=_C406 ,\nC398_=_C990 ,C398_=_C1152 ,C398_=_C1299 ,C398_=_C1450 ,C398_=_C1477 ,C398_=_C2225 ,\nC398_=_C2311 ,C398_=_C2400 ,C398_=_C2688 ,C398_=_C2776 ,C398_=_C2787 ,C398_=_C3234 ,\nC398_=_C3235 ,C398_=_C3236 ,C398_=_C3239 ,C398_=_C3240 ,C398_=_C3242 ,C401_=_C406 ,\nC401_=_C921 ,C401_=_C2169 ,C401_=_C2934 ,C401_=_C3512 ,C401_=_C3543 ,C401_=_C3605 ,\nC401_=_C3653 ,C401_=_C3654 ,C401_=_C3655 ,C401_=_C3656 ,C401_=_C3658 ,C401_=_C3659 ,\nC401_=_C3660 ,C401_=_C3662 ,C401_=_C3663 ,C401_=_C3664 ,C406_=_C617 ,C406_=_C1159 ,\nC406_=_C1301 ,C406_=_C1528 ,C406_=_C2406 ,C406_=_C2603 ,C406_=_C2691 ,C406_=_C2783 ,\nC406_=_C3125 ,C406_=_C3598 ,C406_=_C3847 ,C406_=_C3902 ,C406_=_C3903 ,C406_=_C3904 ,\nC406_=_C3905 ,C409_=_C410 ,C409_=_C416 ,C409_=_C417 ,C409_=_C418 ,C409_=_C419 ,\nC409_=_C420 ,C409_=_C424 ,C409_=_C426 ,C409_=_C428 ,C409_=_C429 ,C409_=_C430 ,\nC409_=_C431 ,C409_=_C432 ,C409_=_C433 ,C409_=_C434 ,C409_=_C436 ,C409_=_C437 ,\nC409_=_C678 ,C409_=_C687 ,C409_=_C691 ,C410_=_C416 ,C410_=_C417 ,C410_=_C418 ,\nC410_=_C419 ,C410_=_C420 ,C410_=_C424 ,C410_=_C426 ,C410_=_C428 ,C410_=_C429 ,\nC410_=_C430 ,C410_=_C431 ,C410_=_C432 ,C410_=_C433 ,C410_=_C434 ,C410_=_C436 ,\nC410_=_C437 ,C410_=_C795 ,C410_=_C804 ,C416_=_C417 ,C416_=_C418 ,C416_=_C419 ,\nC416_=_C420 ,C416_=_C424 ,C416_=_C426 ,C416_=_C428 ,C416_=_C429 ,C416_=_C430 ,\nC416_=_C431 ,C416_=_C432 ,C416_=_C433 ,C416_=_C434 ,C416_=_C436 ,C416_=_C437 ,\nC416_=_C2191 ,C417_=_C418 ,C417_=_C419 ,C417_=_C420 ,C417_=_C424 ,C417_=_C426 ,\nC417_=_C428 ,C417_=_C429 ,C417_=_C430 ,C417_=_C431 ,C417_=_C432 ,C417_=_C433 ,\nC417_=_C434 ,C417_=_C436 ,C417_=_C437 ,C417_=_C1346 ,C417_=_C2243 ,C417_=_C2250 ,\nC417_=_C2251 ,C418_=_C419 ,C418_=_C420 ,C418_=_C424 ,C418_=_C426 ,C418_=_C428 ,\nC418_=_C429</w:t>
      </w:r>
    </w:p>
    <w:p>
      <w:pPr>
        <w:pStyle w:val="PreformattedText"/>
        <w:bidi w:val="0"/>
        <w:spacing w:before="0" w:after="0"/>
        <w:jc w:val="left"/>
        <w:rPr/>
      </w:pPr>
      <w:r>
        <w:rPr/>
        <w:t xml:space="preserve"> </w:t>
      </w:r>
      <w:r>
        <w:rPr/>
        <w:t>,C418_=_C430 ,C418_=_C431 ,C418_=_C432 ,C418_=_C433 ,C418_=_C434 ,\nC418_=_C436 ,C418_=_C437 ,C418_=_C530 ,C419_=_C420 ,C419_=_C424 ,C419_=_C426 ,\nC419_=_C428 ,C419_=_C429 ,C419_=_C430 ,C419_=_C431 ,C419_=_C432 ,C419_=_C433 ,\nC419_=_C434 ,C419_=_C436 ,C419_=_C437 ,C419_=_C3074 ,C419_=_C3075 ,C419_=_C3085 ,\nC420_=_C424 ,C420_=_C426 ,C420_=_C428 ,C420_=_C429 ,C420_=_C430 ,C420_=_C431 ,\nC420_=_C432 ,C420_=_C433 ,C420_=_C434 ,C420_=_C436 ,C420_=_C437 ,C420_=_C3271 ,\nC424_=_C426 ,C424_=_C428 ,C424_=_C429 ,C424_=_C430 ,C424_=_C431 ,C424_=_C432 ,\nC424_=_C433 ,C424_=_C434 ,C424_=_C436 ,C424_=_C437 ,C424_=_C3297 ,C426_=_C428 ,\nC426_=_C429 ,C426_=_C430 ,C426_=_C431 ,C426_=_C432 ,C426_=_C433 ,C426_=_C434 ,\nC426_=_C436 ,C426_=_C437 ,C426_=_C1609 ,C426_=_C3321 ,C428_=_C429 ,C428_=_C430 ,\nC428_=_C431 ,C428_=_C432 ,C428_=_C433 ,C428_=_C434 ,C428_=_C436 ,C428_=_C437 ,\nC428_=_C3322 ,C429_=_C430 ,C429_=_C431 ,C429_=_C432 ,C429_=_C433 ,C429_=_C434 ,\nC429_=_C436 ,C429_=_C437 ,C429_=_C3323 ,C430_=_C431 ,C430_=_C432 ,C430_=_C433 ,\nC430_=_C434 ,C430_=_C436 ,C430_=_C437 ,C430_=_C540 ,C430_=_C3158 ,C431_=_C432 ,\nC431_=_C433 ,C431_=_C434 ,C431_=_C436 ,C431_=_C437 ,C432_=_C433 ,C432_=_C434 ,\nC432_=_C436 ,C432_=_C437 ,C432_=_C1358 ,C433_=_C434 ,C433_=_C436 ,C433_=_C437 ,\nC433_=_C1616 ,C433_=_C2647 ,C433_=_C3325 ,C433_=_C3660 ,C434_=_C436 ,C434_=_C437 ,\nC434_=_C1088 ,C434_=_C1618 ,C434_=_C4068 ,C436_=_C437 ,C436_=_C1362 ,C436_=_C1730 ,\nC436_=_C2051 ,C436_=_C2650 ,C436_=_C2859 ,C436_=_C3843 ,C436_=_C3904 ,C436_=_C4112 ,\nC437_=_C3334 ,C439_=_C457 ,C439_=_C465 ,C439_=_C863 ,C439_=_C1009 ,C439_=_C1010 ,\nC439_=_C1011 ,C439_=_C1012 ,C439_=_C1013 ,C439_=_C1016 ,C439_=_C1020 ,C439_=_C1021 ,\nC457_=_C465 ,C457_=_C720 ,C457_=_C743 ,C457_=_C1700 ,C457_=_C2099 ,C457_=_C2618 ,\nC457_=_C2716 ,C457_=_C2763 ,C457_=_C2981 ,C457_=_C3365 ,C457_=_C3470 ,C457_=_C3472 ,\nC457_=_C3473 ,C457_=_C3475 ,C465_=_C1466 ,C465_=_C1709 ,C465_=_C2107 ,C465_=_C2301 ,\nC465_=_C2324 ,C465_=_C2773 ,C465_=_C2995 ,C465_=_C3376 ,C465_=_C3426 ,C465_=_C3485 ,\nC465_=_C3701 ,C465_=_C3981 ,C465_=_C4072 ,C465_=_C4081 ,C465_=_C4105 ,C468_=_C470 ,\nC468_=_C1094 ,C468_=_C1095 ,C468_=_C1096 ,C468_=_C1097 ,C468_=_C1098 ,C468_=_C1102 ,\nC468_=_C1103 ,C468_=_C1105 ,C468_=_C1106 ,C468_=_C1107 ,C468_=_C1108 ,C468_=_C1109 ,\nC468_=_C1111 ,C468_=_C1112 ,C468_=_C1113 ,C468_=_C1114 ,C470_=_C1271 ,C470_=_C1272 ,\nC470_=_C1273 ,C470_=_C1275 ,C470_=_C1279 ,C470_=_C1281 ,C470_=_C1282 ,C470_=_C1283 ,\nC470_=_C1284 ,C470_=_C1285 ,C470_=_C1287 ,C470_=_C1288 ,C470_=_C1289 ,C470_=_C1290 ,\nC470_=_C1291 ,C497_=_C957 ,C497_=_C1071 ,C497_=_C1072 ,C497_=_C1073 ,C497_=_C1074 ,\nC497_=_C1075 ,C497_=_C1076 ,C497_=_C1079 ,C497_=_C1081 ,C497_=_C1084 ,C497_=_C1085 ,\nC497_=_C1086 ,C497_=_C1087 ,C497_=_C1088 ,C497_=_C1090 ,C497_=_C1091 ,C520_=_C521 ,\nC520_=_C522 ,C520_=_C523 ,C520_=_C524 ,C520_=_C526 ,C520_=_C527 ,C520_=_C528 ,\nC520_=_C529 ,C520_=_C530 ,C520_=_C531 ,C520_=_C532 ,C520_=_C534 ,C520_=_C535 ,\nC520_=_C536 ,C520_=_C539 ,C520_=_C540 ,C520_=_C541 ,C520_=_C542 ,C520_=_C543 ,\nC520_=_C544 ,C520_=_C545 ,C520_=_C613 ,C520_=_C617 ,C520_=_C619 ,C520_=_C623 ,\nC521_=_C522 ,C521_=_C523 ,C521_=_C524 ,C521_=_C526 ,C521_=_C527 ,C521_=_C528 ,\nC521_=_C529 ,C521_=_C530 ,C521_=_C531 ,C521_=_C532 ,C521_=_C534 ,C521_=_C535 ,\nC521_=_C536 ,C521_=_C539 ,C521_=_C540 ,C521_=_C541 ,C521_=_C542 ,C521_=_C543 ,\nC521_=_C544 ,C521_=_C545 ,C521_=_C1125 ,C522_=_C523 ,C522_=_C524 ,C522_=_C526 ,\nC522_=_C527 ,C522_=_C528 ,C522_=_C529 ,C522_=_C530 ,C522_=_C531 ,C522_=_C532 ,\nC522_=_C534 ,C522_=_C535 ,C522_=_C536 ,C522_=_C539 ,C522_=_C540 ,C522_=_C541 ,\nC522_=_C542 ,C522_=_C543 ,C522_=_C544 ,C522_=_C545 ,C523_=_C524 ,C523_=_C526 ,\nC523_=_C527 ,C523_=_C528 ,C523_=_C529 ,C523_=_C530 ,C523_=_C531 ,C523_=_C532 ,\nC523_=_C534 ,C523_=_C535 ,C523_=_C536 ,C523_=_C539 ,C523_=_C540 ,C523_=_C541 ,\nC523_=_C542 ,C523_=_C543 ,C523_=_C544 ,C523_=_C545 ,C523_=_C2080 ,C523_=_C2086 ,\nC524_=_C526 ,C524_=_C527 ,C524_=_C528 ,C524_=_C529 ,C524_=_C530 ,C524_=_C531 ,\nC524_=_C532 ,C524_=_C534 ,C524_=_C535 ,C524_=_C536 ,C524_=_C539 ,C524_=_C540 ,\nC524_=_C541 ,C524_=_C542 ,C524_=_C543 ,C524_=_C544 ,C524_=_C545 ,C524_=_C1601 ,\nC524_=_C2281 ,C524_=_C2287 ,C524_=_C2291 ,C524_=_C2301 ,C526_=_C527 ,C526_=_C528 ,\nC526_=_C529 ,C526_=_C530 ,C526_=_C531 ,C526_=_C532 ,C526_=_C534 ,C526_=_C535 ,\nC526_=_C536 ,C526_=_C539 ,C526_=_C540 ,C526_=_C541 ,C526_=_C542 ,C526_=_C543 ,\nC526_=_C544 ,C526_=_C545 ,C526_=_C2431 ,C526_=_C2436 ,C526_=_C2443 ,C527_=_C528 ,\nC527_=_C529 ,C527_=_C530 ,C527_=_C531 ,C527_=_C532 ,C527_=_C534 ,C527_=_C535 ,\nC527_=_C536 ,C527_=_C539 ,C527_=_C540 ,C527_=_C541 ,C527_=_C542 ,C527_=_C543 ,\nC527_=_C544 ,C527_=_C545 ,C527_=_C1394 ,C527_=_C2564 ,C527_=_C2572 ,C528_=_C529 ,\nC528_=_C530 ,C528_=_C531 ,C528_=_C532 ,C528_=_C534 ,C528_=_C535 ,C528_=_C536 ,\nC528_=_C539 ,C528_=_C540 ,C528_=_C541 ,C528_=_C542 ,C528_=_C543 ,C528_=_C544 ,\nC528_=_C545 ,C528_=_C1934 ,C528_=_C2037 ,C528_=_C2373 ,C529_=_C530 ,C529_=_C531 ,\nC529_=_C532 ,C529_=_C534 ,C529_=_C535 ,C529_=_C536 ,C529_=_C539 ,C529_=_C540 ,\nC529_=_C541 ,C529_=_C542 ,C529_=_C543 ,C529_=_C544 ,C529_=_C545 ,C529_=_C1604 ,\nC529_=_C1715 ,C529_=_C2716 ,C529_=_C2725 ,C530_=_C531 ,C530_=_C532 ,C530_=_C534 ,\nC530_=_C535 ,C530_=_C536 ,C530_=_C539 ,C530_=_C540 ,C530_=_C541 ,C530_=_C542 ,\nC530_=_C543 ,C530_=_C544 ,C530_=_C545 ,C531_=_C532 ,C531_=_C534 ,C531_=_C535 ,\nC531_=_C536 ,C531_=_C539 ,C531_=_C540 ,C531_=_C541 ,C531_=_C542 ,C531_=_C543 ,\nC531_=_C544 ,C531_=_C545 ,C531_=_C2802 ,C532_=_C534 ,C532_=_C535 ,C532_=_C536 ,\nC532_=_C539 ,C532_=_C540 ,C532_=_C541 ,C532_=_C542 ,C532_=_C543 ,C532_=_C544 ,\nC532_=_C545 ,C532_=_C1398 ,C532_=_C2375 ,C532_=_C2886 ,C534_=_C535 ,C534_=_C536 ,\nC534_=_C539 ,C534_=_C540 ,C534_=_C541 ,C534_=_C542 ,C534_=_C543 ,C534_=_C544 ,\nC534_=_C545 ,C534_=_C2380 ,C534_=_C3350 ,C534_=_C3418 ,C534_=_C3426 ,C535_=_C536 ,\nC535_=_C539 ,C535_=_C540 ,C535_=_C541 ,C535_=_C542 ,C535_=_C543 ,C535_=_C544 ,\nC535_=_C545 ,C535_=_C2383 ,C535_=_C3352 ,C535_=_C3476 ,C535_=_C3484 ,C535_=_C3485 ,\nC536_=_C539 ,C536_=_C540 ,C536_=_C541 ,C536_=_C542 ,C536_=_C543 ,C536_=_C544 ,\nC536_=_C545 ,C536_=_C3486 ,C539_=_C540 ,C539_=_C541 ,C539_=_C542 ,C539_=_C543 ,\nC539_=_C544 ,C539_=_C545 ,C539_=_C1105 ,C539_=_C1401 ,C539_=_C2387 ,C539_=_C3356 ,\nC539_=_C3621 ,C539_=_C3695 ,C539_=_C3701 ,C540_=_C541 ,C540_=_C542 ,C540_=_C543 ,\nC540_=_C544 ,C540_=_C545 ,C540_=_C3158 ,C541_=_C542 ,C541_=_C543 ,C541_=_C544 ,\nC541_=_C545 ,C541_=_C1109 ,C541_=_C1284 ,C541_=_C3522 ,C542_=_C543 ,C542_=_C544 ,\nC542_=_C545 ,C542_=_C1359 ,C542_=_C3524 ,C543_=_C544 ,C543_=_C545 ,C544_=_C545 ,\nC544_=_C2391 ,C544_=_C3359 ,C544_=_C3624 ,C544_=_C4072 ,C545_=_C1621 ,C545_=_C3527 ,\nC545_=_C4108 ,C556_=_C1446 ,C556_=_C1761 ,C556_=_C2281 ,C556_=_C2302 ,C556_=_C2373 ,\nC556_=_C2375 ,C556_=_C2376 ,C556_=_C2380 ,C556_=_C2381 ,C556_=_C2382 ,C556_=_C2383 ,\nC556_=_C2385 ,C556_=_C2387 ,C556_=_C2388 ,C556_=_C2389 ,C556_=_C2390 ,C556_=_C2391 ,\nC556_=_C2392 ,C575_=_C588 ,C575_=_C708 ,C575_=_C732 ,C575_=_C1512 ,C575_=_C1711 ,\nC575_=_C1713 ,C575_=_C1715 ,C575_=_C1716 ,C575_=_C1718 ,C575_=_C1719 ,C575_=_C1720 ,\nC575_=_C1722 ,C575_=_C1723 ,C575_=_C1726 ,C575_=_C1727 ,C575_=_C1728 ,C575_=_C1729 ,\nC575_=_C1730 ,C575_=_C1731 ,C575_=_C1732 ,C588_=_C1795 ,C588_=_C2191 ,C588_=_C2291 ,\nC588_=_C2582 ,C588_=_C2894 ,C588_=_C3220 ,C588_=_C3418 ,C588_=_C3476 ,C588_=_C3620 ,\nC588_=_C3621 ,C588_=_C3622 ,C588_=_C3623 ,C588_=_C3624 ,C588_=_C3625 ,C588_=_C3627 ,\nC613_=_C617 ,C613_=_C619 ,C613_=_C623 ,C613_=_C795 ,C613_=_C1452 ,C613_=_C2250 ,\nC613_=_C2312 ,C613_=_C2597 ,C613_=_C3074 ,C613_=_C3271 ,C613_=_C3320 ,C613_=_C3321 ,\nC613_=_C3322 ,C613_=_C3323 ,C613_=_C3325 ,C613_=_C3326 ,C613_=_C3328 ,C613_=_C3329 ,\nC613_=_C3330 ,C613_=_C3331 ,C613_=_C3334 ,C617_=_C619 ,C617_=_C623 ,C617_=_C1159 ,\nC617_=_C1301 ,C617_=_C1528 ,C617_=_C2406 ,C617_=_C2603 ,C617_=_C2691 ,C617_=_C2783 ,\nC617_=_C3125 ,C617_=_C3598 ,C617_=_C3847 ,C617_=_C3902 ,C617_=_C3903 ,C617_=_C3904 ,\nC617_=_C3905 ,C619_=_C623 ,C619_=_C775 ,C619_=_C1802 ,C619_=_C2086 ,C619_=_C2475 ,\nC619_=_C2608 ,C619_=_C2824 ,C619_=_C2913 ,C619_=_C3085 ,C619_=_C3189 ,C619_=_C3600 ,\nC619_=_C3635 ,C619_=_C3791 ,C619_=_C4048 ,C619_=_C4074 ,C619_=_C4075 ,C619_=_C4076 ,\nC619_=_C4077 ,C623_=_C804 ,C623_=_C881 ,C623_=_C977 ,C623_=_C1268 ,C623_=_C1465 ,\nC623_=_C1575 ,C623_=_C2008 ,C623_=_C2425 ,C623_=_C2494 ,C623_=_C2526 ,C623_=_C2538 ,\nC623_=_C2613 ,C623_=_C3192 ,C623_=_C3484 ,C623_=_C3604 ,C623_=_C3820 ,C623_=_C4090 ,\nC623_=_C4097 ,C623_=_C4104 ,C623_=_C4115 ,C628_=_C652 ,C628_=_C1243 ,C628_=_C1388 ,\nC628_=_C1389 ,C628_=_C1391 ,C628_=_C1392 ,C628_=_C1393 ,C628_=_C1394 ,C628_=_C1395 ,\nC628_=_C1396 ,C628_=_C1397 ,C628_=_C1398 ,C628_=_C1400 ,C628_=_C1401 ,C628_=_C1402 ,\nC628_=_C1403 ,C628_=_C1406 ,C628_=_C1407 ,C628_=_C1408 ,C628_=_C1409 ,C628_=_C1410 ,\nC628_=_C1411 ,C628_=_C1412 ,C652_=_C1243 ,C652_=_C1388 ,C652_=_C1389 ,C652_=_C1391 ,\nC652_=_C1392 ,C652_=_C1393 ,C652_=_C1394 ,C652_=_C1395 ,C652_=_C1396 ,C652_=_C1397 ,\nC652_=_C1398 ,C652_=_C1400 ,C652_=_C1401 ,C652_=_C1402 ,C652_=_C1403 ,C652_=_C1406 ,\nC652_=_C1407 ,C652_=_C1408 ,C652_=_C1409 ,C652_=_C1410 ,C652_=_C1411 ,C652_=_C1412 ,\nC678_=_C687 ,C678_=_C691 ,C678_=_C1322 ,C678_=_C1343 ,C678_=_C1344 ,C678_=_C1345 ,\nC678_=_C1346 ,C678_=_C1348 ,C678_=_C1349 ,C678_=_C1350 ,C678_=_C1356 ,C678_=_C1357 ,\nC678_=_C1358 ,C678_=_C1359 ,C678_=_C1361 ,C678_=_C1362 ,C678_=_C1363 ,C678_=_C1364 ,\nC687_=_C691 ,C687_=_C1328 ,C687_=_C1448 ,C687_=_C1520 ,C687_=_C1789 ,C687_=_C2243 ,\nC687_=_C2308 ,C687_=_C2847 ,C687_=_C2848 ,C687_=_C2852 ,C687_=_C2854 ,C687_=_C2856 ,\nC687_=_C2857 ,C687_=_C2858 ,C687_=_C2859 ,C691_=_C1125 ,C691_=_C1331 ,C691_=_C1455 ,\nC691_=_C1793 ,C691_=_C2080 ,C691_=_C2251 ,C691_=_C2315 ,C691_=_C2431 ,C691_=_C2802 ,\nC691_=_C3001 ,C691_=_C3486 ,C691_=_C3520 ,C691_=_C3521 ,C691_=_C3522 ,C691_=_C3523 ,\nC691_=_C3524 ,C691_=_C3525</w:t>
      </w:r>
    </w:p>
    <w:p>
      <w:pPr>
        <w:pStyle w:val="PreformattedText"/>
        <w:bidi w:val="0"/>
        <w:spacing w:before="0" w:after="0"/>
        <w:jc w:val="left"/>
        <w:rPr/>
      </w:pPr>
      <w:r>
        <w:rPr/>
        <w:t xml:space="preserve"> </w:t>
      </w:r>
      <w:r>
        <w:rPr/>
        <w:t>,C691_=_C3526 ,C691_=_C3527 ,C708_=_C720 ,C708_=_C732 ,\nC708_=_C1512 ,C708_=_C1711 ,C708_=_C1713 ,C708_=_C1715 ,C708_=_C1716 ,C708_=_C1718 ,\nC708_=_C1719 ,C708_=_C1720 ,C708_=_C1722 ,C708_=_C1723 ,C708_=_C1726 ,C708_=_C1727 ,\nC708_=_C1728 ,C708_=_C1729 ,C708_=_C1730 ,C708_=_C1731 ,C708_=_C1732 ,C720_=_C743 ,\nC720_=_C1700 ,C720_=_C2099 ,C720_=_C2618 ,C720_=_C2716 ,C720_=_C2763 ,C720_=_C2981 ,\nC720_=_C3365 ,C720_=_C3470 ,C720_=_C3472 ,C720_=_C3473 ,C720_=_C3475 ,C732_=_C734 ,\nC732_=_C736 ,C732_=_C743 ,C732_=_C1512 ,C732_=_C1711 ,C732_=_C1713 ,C732_=_C1715 ,\nC732_=_C1716 ,C732_=_C1718 ,C732_=_C1719 ,C732_=_C1720 ,C732_=_C1722 ,C732_=_C1723 ,\nC732_=_C1726 ,C732_=_C1727 ,C732_=_C1728 ,C732_=_C1729 ,C732_=_C1730 ,C732_=_C1731 ,\nC732_=_C1732 ,C734_=_C736 ,C734_=_C743 ,C734_=_C1247 ,C734_=_C1442 ,C734_=_C1559 ,\nC734_=_C1928 ,C734_=_C1930 ,C734_=_C1931 ,C734_=_C1933 ,C734_=_C1934 ,C734_=_C1939 ,\nC734_=_C1941 ,C734_=_C1943 ,C734_=_C1944 ,C734_=_C1945 ,C734_=_C1946 ,C734_=_C1947 ,\nC734_=_C1950 ,C736_=_C743 ,C736_=_C839 ,C736_=_C1220 ,C736_=_C1515 ,C736_=_C2033 ,\nC736_=_C2034 ,C736_=_C2035 ,C736_=_C2037 ,C736_=_C2039 ,C736_=_C2041 ,C736_=_C2042 ,\nC736_=_C2043 ,C736_=_C2046 ,C736_=_C2047 ,C736_=_C2048 ,C736_=_C2050 ,C736_=_C2051 ,\nC736_=_C2052 ,C736_=_C2053 ,C743_=_C1700 ,C743_=_C2099 ,C743_=_C2618 ,C743_=_C2716 ,\nC743_=_C2763 ,C743_=_C2981 ,C743_=_C3365 ,C743_=_C3470 ,C743_=_C3472 ,C743_=_C3473 ,\nC743_=_C3475 ,C766_=_C775 ,C766_=_C2287 ,C766_=_C2909 ,C766_=_C3075 ,C766_=_C3182 ,\nC766_=_C3350 ,C766_=_C3352 ,C766_=_C3354 ,C766_=_C3356 ,C766_=_C3357 ,C766_=_C3359 ,\nC766_=_C3361 ,C775_=_C1802 ,C775_=_C2086 ,C775_=_C2475 ,C775_=_C2608 ,C775_=_C2824 ,\nC775_=_C2913 ,C775_=_C3085 ,C775_=_C3189 ,C775_=_C3600 ,C775_=_C3635 ,C775_=_C3791 ,\nC775_=_C4048 ,C775_=_C4074 ,C775_=_C4075 ,C775_=_C4076 ,C775_=_C4077 ,C795_=_C804 ,\nC795_=_C1452 ,C795_=_C2250 ,C795_=_C2312 ,C795_=_C2597 ,C795_=_C3074 ,C795_=_C3271 ,\nC795_=_C3320 ,C795_=_C3321 ,C795_=_C3322 ,C795_=_C3323 ,C795_=_C3325 ,C795_=_C3326 ,\nC795_=_C3328 ,C795_=_C3329 ,C795_=_C3330 ,C795_=_C3331 ,C795_=_C3334 ,C804_=_C881 ,\nC804_=_C977 ,C804_=_C1268 ,C804_=_C1465 ,C804_=_C1575 ,C804_=_C2008 ,C804_=_C2425 ,\nC804_=_C2494 ,C804_=_C2526 ,C804_=_C2538 ,C804_=_C2613 ,C804_=_C3192 ,C804_=_C3484 ,\nC804_=_C3604 ,C804_=_C3820 ,C804_=_C4090 ,C804_=_C4097 ,C804_=_C4104 ,C804_=_C4115 ,\nC839_=_C844 ,C839_=_C846 ,C839_=_C857 ,C839_=_C1220 ,C839_=_C1515 ,C839_=_C2033 ,\nC839_=_C2034 ,C839_=_C2035 ,C839_=_C2037 ,C839_=_C2039 ,C839_=_C2041 ,C839_=_C2042 ,\nC839_=_C2043 ,C839_=_C2046 ,C839_=_C2047 ,C839_=_C2048 ,C839_=_C2050 ,C839_=_C2051 ,\nC839_=_C2052 ,C839_=_C2053 ,C844_=_C846 ,C844_=_C857 ,C844_=_C873 ,C844_=_C1229 ,\nC844_=_C1584 ,C844_=_C1875 ,C844_=_C2135 ,C844_=_C2205 ,C844_=_C2363 ,C844_=_C2564 ,\nC844_=_C2596 ,C844_=_C2774 ,C844_=_C2863 ,C844_=_C3154 ,C844_=_C3155 ,C844_=_C3156 ,\nC844_=_C3157 ,C844_=_C3158 ,C844_=_C3159 ,C844_=_C3160 ,C844_=_C3161 ,C844_=_C3163 ,\nC846_=_C857 ,C846_=_C1153 ,C846_=_C1257 ,C846_=_C1451 ,C846_=_C1567 ,C846_=_C1833 ,\nC846_=_C1995 ,C846_=_C2485 ,C846_=_C2677 ,C846_=_C2788 ,C846_=_C3297 ,C846_=_C3299 ,\nC846_=_C3302 ,C846_=_C3304 ,C846_=_C3305 ,C857_=_C1001 ,C857_=_C1238 ,C857_=_C1484 ,\nC857_=_C2215 ,C857_=_C2237 ,C857_=_C2607 ,C857_=_C2797 ,C857_=_C3593 ,C857_=_C3710 ,\nC857_=_C3764 ,C857_=_C3950 ,C857_=_C3988 ,C857_=_C3996 ,C857_=_C4069 ,C863_=_C873 ,\nC863_=_C881 ,C863_=_C1009 ,C863_=_C1010 ,C863_=_C1011 ,C863_=_C1012 ,C863_=_C1013 ,\nC863_=_C1016 ,C863_=_C1020 ,C863_=_C1021 ,C873_=_C881 ,C873_=_C1229 ,C873_=_C1584 ,\nC873_=_C1875 ,C873_=_C2135 ,C873_=_C2205 ,C873_=_C2363 ,C873_=_C2564 ,C873_=_C2596 ,\nC873_=_C2774 ,C873_=_C2863 ,C873_=_C3154 ,C873_=_C3155 ,C873_=_C3156 ,C873_=_C3157 ,\nC873_=_C3158 ,C873_=_C3159 ,C873_=_C3160 ,C873_=_C3161 ,C873_=_C3163 ,C881_=_C977 ,\nC881_=_C1268 ,C881_=_C1465 ,C881_=_C1575 ,C881_=_C2008 ,C881_=_C2425 ,C881_=_C2494 ,\nC881_=_C2526 ,C881_=_C2538 ,C881_=_C2613 ,C881_=_C3192 ,C881_=_C3484 ,C881_=_C3604 ,\nC881_=_C3820 ,C881_=_C4090 ,C881_=_C4097 ,C881_=_C4104 ,C881_=_C4115 ,C912_=_C921 ,\nC912_=_C1518 ,C912_=_C2162 ,C912_=_C2634 ,C912_=_C2635 ,C912_=_C2636 ,C912_=_C2637 ,\nC912_=_C2639 ,C912_=_C2640 ,C912_=_C2641 ,C912_=_C2643 ,C912_=_C2644 ,C912_=_C2645 ,\nC912_=_C2647 ,C912_=_C2648 ,C912_=_C2649 ,C912_=_C2650 ,C912_=_C2651 ,C912_=_C2653 ,\nC921_=_C2169 ,C921_=_C2934 ,C921_=_C3512 ,C921_=_C3543 ,C921_=_C3605 ,C921_=_C3653 ,\nC921_=_C3654 ,C921_=_C3655 ,C921_=_C3656 ,C921_=_C3658 ,C921_=_C3659 ,C921_=_C3660 ,\nC921_=_C3662 ,C921_=_C3663 ,C921_=_C3664 ,C957_=_C977 ,C957_=_C1071 ,C957_=_C1072 ,\nC957_=_C1073 ,C957_=_C1074 ,C957_=_C1075 ,C957_=_C1076 ,C957_=_C1079 ,C957_=_C1081 ,\nC957_=_C1084 ,C957_=_C1085 ,C957_=_C1086 ,C957_=_C1087 ,C957_=_C1088 ,C957_=_C1090 ,\nC957_=_C1091 ,C977_=_C1268 ,C977_=_C1465 ,C977_=_C1575 ,C977_=_C2008 ,C977_=_C2425 ,\nC977_=_C2494 ,C977_=_C2526 ,C977_=_C2538 ,C977_=_C2613 ,C977_=_C3192 ,C977_=_C3484 ,\nC977_=_C3604 ,C977_=_C3820 ,C977_=_C4090 ,C977_=_C4097 ,C977_=_C4104 ,C977_=_C4115 ,\nC990_=_C998 ,C990_=_C1001 ,C990_=_C1152 ,C990_=_C1299 ,C990_=_C1450 ,C990_=_C1477 ,\nC990_=_C2225 ,C990_=_C2311 ,C990_=_C2400 ,C990_=_C2688 ,C990_=_C2776 ,C990_=_C2787 ,\nC990_=_C3234 ,C990_=_C3235 ,C990_=_C3236 ,C990_=_C3239 ,C990_=_C3240 ,C990_=_C3242 ,\nC998_=_C1001 ,C998_=_C1480 ,C998_=_C2232 ,C998_=_C2572 ,C998_=_C2769 ,C998_=_C2793 ,\nC998_=_C2886 ,C998_=_C2939 ,C998_=_C3370 ,C998_=_C3590 ,C998_=_C3607 ,C998_=_C3695 ,\nC998_=_C3749 ,C998_=_C3760 ,C998_=_C3821 ,C998_=_C3861 ,C998_=_C3908 ,C998_=_C3909 ,\nC998_=_C3910 ,C998_=_C3911 ,C998_=_C3912 ,C998_=_C3914 ,C998_=_C3915 ,C998_=_C3916 ,\nC1001_=_C1238 ,C1001_=_C1484 ,C1001_=_C2215 ,C1001_=_C2237 ,C1001_=_C2607 ,C1001_=_C2797 ,\nC1001_=_C3593 ,C1001_=_C3710 ,C1001_=_C3764 ,C1001_=_C3950 ,C1001_=_C3988 ,C1001_=_C3996 ,\nC1001_=_C4069 ,C1009_=_C1010 ,C1009_=_C1011 ,C1009_=_C1012 ,C1009_=_C1013 ,C1009_=_C1016 ,\nC1009_=_C1020 ,C1009_=_C1021 ,C1009_=_C1094 ,C1009_=_C1271 ,C1009_=_C1700 ,C1009_=_C1709 ,\nC1010_=_C1011 ,C1010_=_C1012 ,C1010_=_C1013 ,C1010_=_C1016 ,C1010_=_C1020 ,C1010_=_C1021 ,\nC1010_=_C2099 ,C1010_=_C2107 ,C1011_=_C1012 ,C1011_=_C1013 ,C1011_=_C1016 ,C1011_=_C1020 ,\nC1011_=_C1021 ,C1011_=_C1395 ,C1011_=_C2763 ,C1011_=_C2769 ,C1011_=_C2773 ,C1012_=_C1013 ,\nC1012_=_C1016 ,C1012_=_C1020 ,C1012_=_C1021 ,C1012_=_C2909 ,C1012_=_C2913 ,C1013_=_C1016 ,\nC1013_=_C1020 ,C1013_=_C1021 ,C1013_=_C2981 ,C1013_=_C2987 ,C1013_=_C2995 ,C1013_=_C2996 ,\nC1016_=_C1020 ,C1016_=_C1021 ,C1016_=_C1400 ,C1016_=_C3365 ,C1016_=_C3370 ,C1016_=_C3376 ,\nC1020_=_C1021 ,C1020_=_C1411 ,C1020_=_C1946 ,C1020_=_C3305 ,C1020_=_C3472 ,C1020_=_C3842 ,\nC1020_=_C4104 ,C1020_=_C4105 ,C1047_=_C1490 ,C1047_=_C1597 ,C1047_=_C1598 ,C1047_=_C1599 ,\nC1047_=_C1600 ,C1047_=_C1601 ,C1047_=_C1602 ,C1047_=_C1603 ,C1047_=_C1604 ,C1047_=_C1605 ,\nC1047_=_C1606 ,C1047_=_C1607 ,C1047_=_C1608 ,C1047_=_C1609 ,C1047_=_C1611 ,C1047_=_C1612 ,\nC1047_=_C1614 ,C1047_=_C1615 ,C1047_=_C1616 ,C1047_=_C1617 ,C1047_=_C1618 ,C1047_=_C1619 ,\nC1047_=_C1620 ,C1047_=_C1621 ,C1047_=_C1623 ,C1071_=_C1072 ,C1071_=_C1073 ,C1071_=_C1074 ,\nC1071_=_C1075 ,C1071_=_C1076 ,C1071_=_C1079 ,C1071_=_C1081 ,C1071_=_C1084 ,C1071_=_C1085 ,\nC1071_=_C1086 ,C1071_=_C1087 ,C1071_=_C1088 ,C1071_=_C1090 ,C1071_=_C1091 ,C1071_=_C1597 ,\nC1071_=_C1668 ,C1072_=_C1073 ,C1072_=_C1074 ,C1072_=_C1075 ,C1072_=_C1076 ,C1072_=_C1079 ,\nC1072_=_C1081 ,C1072_=_C1084 ,C1072_=_C1085 ,C1072_=_C1086 ,C1072_=_C1087 ,C1072_=_C1088 ,\nC1072_=_C1090 ,C1072_=_C1091 ,C1072_=_C1344 ,C1072_=_C1789 ,C1072_=_C1793 ,C1072_=_C1795 ,\nC1072_=_C1802 ,C1073_=_C1074 ,C1073_=_C1075 ,C1073_=_C1076 ,C1073_=_C1079 ,C1073_=_C1081 ,\nC1073_=_C1084 ,C1073_=_C1085 ,C1073_=_C1086 ,C1073_=_C1087 ,C1073_=_C1088 ,C1073_=_C1090 ,\nC1073_=_C1091 ,C1073_=_C2582 ,C1073_=_C2587 ,C1073_=_C2592 ,C1074_=_C1075 ,C1074_=_C1076 ,\nC1074_=_C1079 ,C1074_=_C1081 ,C1074_=_C1084 ,C1074_=_C1085 ,C1074_=_C1086 ,C1074_=_C1087 ,\nC1074_=_C1088 ,C1074_=_C1090 ,C1074_=_C1091 ,C1074_=_C1348 ,C1074_=_C2894 ,C1075_=_C1076 ,\nC1075_=_C1079 ,C1075_=_C1081 ,C1075_=_C1084 ,C1075_=_C1085 ,C1075_=_C1086 ,C1075_=_C1087 ,\nC1075_=_C1088 ,C1075_=_C1090 ,C1075_=_C1091 ,C1076_=_C1079 ,C1076_=_C1081 ,C1076_=_C1084 ,\nC1076_=_C1085 ,C1076_=_C1086 ,C1076_=_C1087 ,C1076_=_C1088 ,C1076_=_C1090 ,C1076_=_C1091 ,\nC1076_=_C1720 ,C1076_=_C3220 ,C1079_=_C1081 ,C1079_=_C1084 ,C1079_=_C1085 ,C1079_=_C1086 ,\nC1079_=_C1087 ,C1079_=_C1088 ,C1079_=_C1090 ,C1079_=_C1091 ,C1081_=_C1084 ,C1081_=_C1085 ,\nC1081_=_C1086 ,C1081_=_C1087 ,C1081_=_C1088 ,C1081_=_C1090 ,C1081_=_C1091 ,C1084_=_C1085 ,\nC1084_=_C1086 ,C1084_=_C1087 ,C1084_=_C1088 ,C1084_=_C1090 ,C1084_=_C1091 ,C1084_=_C3620 ,\nC1085_=_C1086 ,C1085_=_C1087 ,C1085_=_C1088 ,C1085_=_C1090 ,C1085_=_C1091 ,C1085_=_C3622 ,\nC1086_=_C1087 ,C1086_=_C1088 ,C1086_=_C1090 ,C1086_=_C1091 ,C1086_=_C1107 ,C1087_=_C1088 ,\nC1087_=_C1090 ,C1087_=_C1091 ,C1087_=_C3623 ,C1088_=_C1090 ,C1088_=_C1091 ,C1088_=_C1618 ,\nC1088_=_C4068 ,C1090_=_C1091 ,C1090_=_C1620 ,C1090_=_C3663 ,C1090_=_C3915 ,C1091_=_C1364 ,\nC1091_=_C3627 ,C1094_=_C1095 ,C1094_=_C1096 ,C1094_=_C1097 ,C1094_=_C1098 ,C1094_=_C1102 ,\nC1094_=_C1103 ,C1094_=_C1105 ,C1094_=_C1106 ,C1094_=_C1107 ,C1094_=_C1108 ,C1094_=_C1109 ,\nC1094_=_C1111 ,C1094_=_C1112 ,C1094_=_C1113 ,C1094_=_C1114 ,C1094_=_C1271 ,C1094_=_C1700 ,\nC1094_=_C1709 ,C1095_=_C1096 ,C1095_=_C1097 ,C1095_=_C1098 ,C1095_=_C1102 ,C1095_=_C1103 ,\nC1095_=_C1105 ,C1095_=_C1106 ,C1095_=_C1107 ,C1095_=_C1108 ,C1095_=_C1109 ,C1095_=_C1111 ,\nC1095_=_C1112 ,C1095_=_C1113 ,C1095_=_C1114 ,C1095_=_C1272 ,C1096_=_C1097 ,C1096_=_C1098 ,\nC1096_=_C1102 ,C1096_=_C1103 ,C1096_=_C1105 ,C1096_=_C1106 ,C1096_=_C1107 ,C1096_=_C1108 ,\nC1096_=_C1109 ,C1096_=_C1111 ,C1096_=_C1112 ,C1096_=_C1113 ,C1096_=_C1114 ,C1096_=_C1273 ,\nC1097_=_C1098 ,C1097_=_C1102 ,C1097_=_C1103 ,C1097_=_C1105 ,C1097_=_C1106 ,C1097_=_C1107 ,\nC1097_=_C1108 ,C1097_=_C1109 ,C1097_=_C1111 ,C1097_=_C1112</w:t>
      </w:r>
    </w:p>
    <w:p>
      <w:pPr>
        <w:pStyle w:val="PreformattedText"/>
        <w:bidi w:val="0"/>
        <w:spacing w:before="0" w:after="0"/>
        <w:jc w:val="left"/>
        <w:rPr/>
      </w:pPr>
      <w:r>
        <w:rPr/>
        <w:t xml:space="preserve"> </w:t>
      </w:r>
      <w:r>
        <w:rPr/>
        <w:t>,C1097_=_C1113 ,C1097_=_C1114 ,\nC1097_=_C2475 ,C1098_=_C1102 ,C1098_=_C1103 ,C1098_=_C1105 ,C1098_=_C1106 ,C1098_=_C1107 ,\nC1098_=_C1108 ,C1098_=_C1109 ,C1098_=_C1111 ,C1098_=_C1112 ,C1098_=_C1113 ,C1098_=_C1114 ,\nC1098_=_C1603 ,C1098_=_C2556 ,C1102_=_C1103 ,C1102_=_C1105 ,C1102_=_C1106 ,C1102_=_C1107 ,\nC1102_=_C1108 ,C1102_=_C1109 ,C1102_=_C1111 ,C1102_=_C1112 ,C1102_=_C1113 ,C1102_=_C1114 ,\nC1102_=_C1279 ,C1102_=_C2385 ,C1103_=_C1105 ,C1103_=_C1106 ,C1103_=_C1107 ,C1103_=_C1108 ,\nC1103_=_C1109 ,C1103_=_C1111 ,C1103_=_C1112 ,C1103_=_C1113 ,C1103_=_C1114 ,C1105_=_C1106 ,\nC1105_=_C1107 ,C1105_=_C1108 ,C1105_=_C1109 ,C1105_=_C1111 ,C1105_=_C1112 ,C1105_=_C1113 ,\nC1105_=_C1114 ,C1105_=_C1401 ,C1105_=_C2387 ,C1105_=_C3356 ,C1105_=_C3621 ,C1105_=_C3695 ,\nC1105_=_C3701 ,C1106_=_C1107 ,C1106_=_C1108 ,C1106_=_C1109 ,C1106_=_C1111 ,C1106_=_C1112 ,\nC1106_=_C1113 ,C1106_=_C1114 ,C1106_=_C2639 ,C1106_=_C3653 ,C1107_=_C1108 ,C1107_=_C1109 ,\nC1107_=_C1111 ,C1107_=_C1112 ,C1107_=_C1113 ,C1107_=_C1114 ,C1108_=_C1109 ,C1108_=_C1111 ,\nC1108_=_C1112 ,C1108_=_C1113 ,C1108_=_C1114 ,C1108_=_C1283 ,C1108_=_C2644 ,C1109_=_C1111 ,\nC1109_=_C1112 ,C1109_=_C1113 ,C1109_=_C1114 ,C1109_=_C1284 ,C1109_=_C3522 ,C1111_=_C1112 ,\nC1111_=_C1113 ,C1111_=_C1114 ,C1111_=_C1945 ,C1111_=_C2392 ,C1111_=_C2857 ,C1111_=_C3242 ,\nC1111_=_C3328 ,C1111_=_C3525 ,C1111_=_C4081 ,C1112_=_C1113 ,C1112_=_C1114 ,C1113_=_C1114 ,\nC1113_=_C1288 ,C1113_=_C1361 ,C1113_=_C2858 ,C1113_=_C3526 ,C1114_=_C1289 ,C1114_=_C3331 ,\nC1114_=_C3905 ,C1114_=_C4077 ,C1114_=_C4115 ,C1125_=_C1331 ,C1125_=_C1455 ,C1125_=_C1793 ,\nC1125_=_C2080 ,C1125_=_C2251 ,C1125_=_C2315 ,C1125_=_C2431 ,C1125_=_C2802 ,C1125_=_C3001 ,\nC1125_=_C3486 ,C1125_=_C3520 ,C1125_=_C3521 ,C1125_=_C3522 ,C1125_=_C3523 ,C1125_=_C3524 ,\nC1125_=_C3525 ,C1125_=_C3526 ,C1125_=_C3527 ,C1152_=_C1153 ,C1152_=_C1159 ,C1152_=_C1299 ,\nC1152_=_C1450 ,C1152_=_C1477 ,C1152_=_C2225 ,C1152_=_C2311 ,C1152_=_C2400 ,C1152_=_C2688 ,\nC1152_=_C2776 ,C1152_=_C2787 ,C1152_=_C3234 ,C1152_=_C3235 ,C1152_=_C3236 ,C1152_=_C3239 ,\nC1152_=_C3240 ,C1152_=_C3242 ,C1153_=_C1159 ,C1153_=_C1257 ,C1153_=_C1451 ,C1153_=_C1567 ,\nC1153_=_C1833 ,C1153_=_C1995 ,C1153_=_C2485 ,C1153_=_C2677 ,C1153_=_C2788 ,C1153_=_C3297 ,\nC1153_=_C3299 ,C1153_=_C3302 ,C1153_=_C3304 ,C1153_=_C3305 ,C1159_=_C1301 ,C1159_=_C1528 ,\nC1159_=_C2406 ,C1159_=_C2603 ,C1159_=_C2691 ,C1159_=_C2783 ,C1159_=_C3125 ,C1159_=_C3598 ,\nC1159_=_C3847 ,C1159_=_C3902 ,C1159_=_C3903 ,C1159_=_C3904 ,C1159_=_C3905 ,C1220_=_C1229 ,\nC1220_=_C1238 ,C1220_=_C1515 ,C1220_=_C2033 ,C1220_=_C2034 ,C1220_=_C2035 ,C1220_=_C2037 ,\nC1220_=_C2039 ,C1220_=_C2041 ,C1220_=_C2042 ,C1220_=_C2043 ,C1220_=_C2046 ,C1220_=_C2047 ,\nC1220_=_C2048 ,C1220_=_C2050 ,C1220_=_C2051 ,C1220_=_C2052 ,C1220_=_C2053 ,C1229_=_C1238 ,\nC1229_=_C1584 ,C1229_=_C1875 ,C1229_=_C2135 ,C1229_=_C2205 ,C1229_=_C2363 ,C1229_=_C2564 ,\nC1229_=_C2596 ,C1229_=_C2774 ,C1229_=_C2863 ,C1229_=_C3154 ,C1229_=_C3155 ,C1229_=_C3156 ,\nC1229_=_C3157 ,C1229_=_C3158 ,C1229_=_C3159 ,C1229_=_C3160 ,C1229_=_C3161 ,C1229_=_C3163 ,\nC1238_=_C1484 ,C1238_=_C2215 ,C1238_=_C2237 ,C1238_=_C2607 ,C1238_=_C2797 ,C1238_=_C3593 ,\nC1238_=_C3710 ,C1238_=_C3764 ,C1238_=_C3950 ,C1238_=_C3988 ,C1238_=_C3996 ,C1238_=_C4069 ,\nC1243_=_C1247 ,C1243_=_C1257 ,C1243_=_C1261 ,C1243_=_C1268 ,C1243_=_C1388 ,C1243_=_C1389 ,\nC1243_=_C1391 ,C1243_=_C1392 ,C1243_=_C1393 ,C1243_=_C1394 ,C1243_=_C1395 ,C1243_=_C1396 ,\nC1243_=_C1397 ,C1243_=_C1398 ,C1243_=_C1400 ,C1243_=_C1401 ,C1243_=_C1402 ,C1243_=_C1403 ,\nC1243_=_C1406 ,C1243_=_C1407 ,C1243_=_C1408 ,C1243_=_C1409 ,C1243_=_C1410 ,C1243_=_C1411 ,\nC1243_=_C1412 ,C1247_=_C1257 ,C1247_=_C1261 ,C1247_=_C1268 ,C1247_=_C1442 ,C1247_=_C1559 ,\nC1247_=_C1928 ,C1247_=_C1930 ,C1247_=_C1931 ,C1247_=_C1933 ,C1247_=_C1934 ,C1247_=_C1939 ,\nC1247_=_C1941 ,C1247_=_C1943 ,C1247_=_C1944 ,C1247_=_C1945 ,C1247_=_C1946 ,C1247_=_C1947 ,\nC1247_=_C1950 ,C1257_=_C1261 ,C1257_=_C1268 ,C1257_=_C1451 ,C1257_=_C1567 ,C1257_=_C1833 ,\nC1257_=_C1995 ,C1257_=_C2485 ,C1257_=_C2677 ,C1257_=_C2788 ,C1257_=_C3297 ,C1257_=_C3299 ,\nC1257_=_C3302 ,C1257_=_C3304 ,C1257_=_C3305 ,C1261_=_C1268 ,C1261_=_C1458 ,C1261_=_C1526 ,\nC1261_=_C1550 ,C1261_=_C1572 ,C1261_=_C2001 ,C1261_=_C2436 ,C1261_=_C2489 ,C1261_=_C2587 ,\nC1261_=_C2624 ,C1261_=_C2987 ,C1261_=_C3123 ,C1261_=_C3629 ,C1261_=_C3666 ,C1261_=_C3839 ,\nC1261_=_C3841 ,C1261_=_C3842 ,C1261_=_C3843 ,C1268_=_C1465 ,C1268_=_C1575 ,C1268_=_C2008 ,\nC1268_=_C2425 ,C1268_=_C2494 ,C1268_=_C2526 ,C1268_=_C2538 ,C1268_=_C2613 ,C1268_=_C3192 ,\nC1268_=_C3484 ,C1268_=_C3604 ,C1268_=_C3820 ,C1268_=_C4090 ,C1268_=_C4097 ,C1268_=_C4104 ,\nC1268_=_C4115 ,C1271_=_C1272 ,C1271_=_C1273 ,C1271_=_C1275 ,C1271_=_C1279 ,C1271_=_C1281 ,\nC1271_=_C1282 ,C1271_=_C1283 ,C1271_=_C1284 ,C1271_=_C1285 ,C1271_=_C1287 ,C1271_=_C1288 ,\nC1271_=_C1289 ,C1271_=_C1290 ,C1271_=_C1291 ,C1271_=_C1700 ,C1271_=_C1709 ,C1272_=_C1273 ,\nC1272_=_C1275 ,C1272_=_C1279 ,C1272_=_C1281 ,C1272_=_C1282 ,C1272_=_C1283 ,C1272_=_C1284 ,\nC1272_=_C1285 ,C1272_=_C1287 ,C1272_=_C1288 ,C1272_=_C1289 ,C1272_=_C1290 ,C1272_=_C1291 ,\nC1273_=_C1275 ,C1273_=_C1279 ,C1273_=_C1281 ,C1273_=_C1282 ,C1273_=_C1283 ,C1273_=_C1284 ,\nC1273_=_C1285 ,C1273_=_C1287 ,C1273_=_C1288 ,C1273_=_C1289 ,C1273_=_C1290 ,C1273_=_C1291 ,\nC1275_=_C1279 ,C1275_=_C1281 ,C1275_=_C1282 ,C1275_=_C1283 ,C1275_=_C1284 ,C1275_=_C1285 ,\nC1275_=_C1287 ,C1275_=_C1288 ,C1275_=_C1289 ,C1275_=_C1290 ,C1275_=_C1291 ,C1275_=_C2635 ,\nC1275_=_C3154 ,C1279_=_C1281 ,C1279_=_C1282 ,C1279_=_C1283 ,C1279_=_C1284 ,C1279_=_C1285 ,\nC1279_=_C1287 ,C1279_=_C1288 ,C1279_=_C1289 ,C1279_=_C1290 ,C1279_=_C1291 ,C1279_=_C2385 ,\nC1281_=_C1282 ,C1281_=_C1283 ,C1281_=_C1284 ,C1281_=_C1285 ,C1281_=_C1287 ,C1281_=_C1288 ,\nC1281_=_C1289 ,C1281_=_C1290 ,C1281_=_C1291 ,C1281_=_C2640 ,C1281_=_C3235 ,C1281_=_C3760 ,\nC1281_=_C3764 ,C1282_=_C1283 ,C1282_=_C1284 ,C1282_=_C1285 ,C1282_=_C1287 ,C1282_=_C1288 ,\nC1282_=_C1289 ,C1282_=_C1290 ,C1282_=_C1291 ,C1282_=_C2643 ,C1282_=_C3236 ,C1282_=_C3847 ,\nC1283_=_C1284 ,C1283_=_C1285 ,C1283_=_C1287 ,C1283_=_C1288 ,C1283_=_C1289 ,C1283_=_C1290 ,\nC1283_=_C1291 ,C1283_=_C2644 ,C1284_=_C1285 ,C1284_=_C1287 ,C1284_=_C1288 ,C1284_=_C1289 ,\nC1284_=_C1290 ,C1284_=_C1291 ,C1284_=_C3522 ,C1285_=_C1287 ,C1285_=_C1288 ,C1285_=_C1289 ,\nC1285_=_C1290 ,C1285_=_C1291 ,C1285_=_C1728 ,C1285_=_C2648 ,C1287_=_C1288 ,C1287_=_C1289 ,\nC1287_=_C1290 ,C1287_=_C1291 ,C1287_=_C2649 ,C1287_=_C3330 ,C1287_=_C3903 ,C1287_=_C4076 ,\nC1287_=_C4097 ,C1288_=_C1289 ,C1288_=_C1290 ,C1288_=_C1291 ,C1288_=_C1361 ,C1288_=_C2858 ,\nC1288_=_C3526 ,C1289_=_C1290 ,C1289_=_C1291 ,C1289_=_C3331 ,C1289_=_C3905 ,C1289_=_C4077 ,\nC1289_=_C4115 ,C1290_=_C1291 ,C1290_=_C2052 ,C1290_=_C2651 ,C1290_=_C3163 ,C1290_=_C4069 ,\nC1291_=_C2653 ,C1299_=_C1301 ,C1299_=_C1450 ,C1299_=_C1477 ,C1299_=_C2225 ,C1299_=_C2311 ,\nC1299_=_C2400 ,C1299_=_C2688 ,C1299_=_C2776 ,C1299_=_C2787 ,C1299_=_C3234 ,C1299_=_C3235 ,\nC1299_=_C3236 ,C1299_=_C3239 ,C1299_=_C3240 ,C1299_=_C3242 ,C1301_=_C1528 ,C1301_=_C2406 ,\nC1301_=_C2603 ,C1301_=_C2691 ,C1301_=_C2783 ,C1301_=_C3125 ,C1301_=_C3598 ,C1301_=_C3847 ,\nC1301_=_C3902 ,C1301_=_C3903 ,C1301_=_C3904 ,C1301_=_C3905 ,C1322_=_C1328 ,C1322_=_C1331 ,\nC1322_=_C1343 ,C1322_=_C1344 ,C1322_=_C1345 ,C1322_=_C1346 ,C1322_=_C1348 ,C1322_=_C1349 ,\nC1322_=_C1350 ,C1322_=_C1356 ,C1322_=_C1357 ,C1322_=_C1358 ,C1322_=_C1359 ,C1322_=_C1361 ,\nC1322_=_C1362 ,C1322_=_C1363 ,C1322_=_C1364 ,C1328_=_C1331 ,C1328_=_C1448 ,C1328_=_C1520 ,\nC1328_=_C1789 ,C1328_=_C2243 ,C1328_=_C2308 ,C1328_=_C2847 ,C1328_=_C2848 ,C1328_=_C2852 ,\nC1328_=_C2854 ,C1328_=_C2856 ,C1328_=_C2857 ,C1328_=_C2858 ,C1328_=_C2859 ,C1331_=_C1455 ,\nC1331_=_C1793 ,C1331_=_C2080 ,C1331_=_C2251 ,C1331_=_C2315 ,C1331_=_C2431 ,C1331_=_C2802 ,\nC1331_=_C3001 ,C1331_=_C3486 ,C1331_=_C3520 ,C1331_=_C3521 ,C1331_=_C3522 ,C1331_=_C3523 ,\nC1331_=_C3524 ,C1331_=_C3525 ,C1331_=_C3526 ,C1331_=_C3527 ,C1343_=_C1344 ,C1343_=_C1345 ,\nC1343_=_C1346 ,C1343_=_C1348 ,C1343_=_C1349 ,C1343_=_C1350 ,C1343_=_C1356 ,C1343_=_C1357 ,\nC1343_=_C1358 ,C1343_=_C1359 ,C1343_=_C1361 ,C1343_=_C1362 ,C1343_=_C1363 ,C1343_=_C1364 ,\nC1343_=_C1477 ,C1343_=_C1480 ,C1343_=_C1484 ,C1344_=_C1345 ,C1344_=_C1346 ,C1344_=_C1348 ,\nC1344_=_C1349 ,C1344_=_C1350 ,C1344_=_C1356 ,C1344_=_C1357 ,C1344_=_C1358 ,C1344_=_C1359 ,\nC1344_=_C1361 ,C1344_=_C1362 ,C1344_=_C1363 ,C1344_=_C1364 ,C1344_=_C1789 ,C1344_=_C1793 ,\nC1344_=_C1795 ,C1344_=_C1802 ,C1345_=_C1346 ,C1345_=_C1348 ,C1345_=_C1349 ,C1345_=_C1350 ,\nC1345_=_C1356 ,C1345_=_C1357 ,C1345_=_C1358 ,C1345_=_C1359 ,C1345_=_C1361 ,C1345_=_C1362 ,\nC1345_=_C1363 ,C1345_=_C1364 ,C1345_=_C2162 ,C1345_=_C2169 ,C1346_=_C1348 ,C1346_=_C1349 ,\nC1346_=_C1350 ,C1346_=_C1356 ,C1346_=_C1357 ,C1346_=_C1358 ,C1346_=_C1359 ,C1346_=_C1361 ,\nC1346_=_C1362 ,C1346_=_C1363 ,C1346_=_C1364 ,C1346_=_C2243 ,C1346_=_C2250 ,C1346_=_C2251 ,\nC1348_=_C1349 ,C1348_=_C1350 ,C1348_=_C1356 ,C1348_=_C1357 ,C1348_=_C1358 ,C1348_=_C1359 ,\nC1348_=_C1361 ,C1348_=_C1362 ,C1348_=_C1363 ,C1348_=_C1364 ,C1348_=_C2894 ,C1349_=_C1350 ,\nC1349_=_C1356 ,C1349_=_C1357 ,C1349_=_C1358 ,C1349_=_C1359 ,C1349_=_C1361 ,C1349_=_C1362 ,\nC1349_=_C1363 ,C1349_=_C1364 ,C1349_=_C2847 ,C1349_=_C3001 ,C1350_=_C1356 ,C1350_=_C1357 ,\nC1350_=_C1358 ,C1350_=_C1359 ,C1350_=_C1361 ,C1350_=_C1362 ,C1350_=_C1363 ,C1350_=_C1364 ,\nC1356_=_C1357 ,C1356_=_C1358 ,C1356_=_C1359 ,C1356_=_C1361 ,C1356_=_C1362 ,C1356_=_C1363 ,\nC1356_=_C1364 ,C1356_=_C2852 ,C1356_=_C3520 ,C1356_=_C3820 ,C1357_=_C1358 ,C1357_=_C1359 ,\nC1357_=_C1361 ,C1357_=_C1362 ,C1357_=_C1363 ,C1357_=_C1364 ,C1357_=_C1612 ,C1357_=_C2854 ,\nC1357_=_C3521 ,C1357_=_C3655 ,C1357_=_C3861 ,C1358_=_C1359 ,C1358_=_C1361 ,C1358_=_C1362 ,\nC1358_=_C1363 ,C1358_=_C1364 ,C1359_=_C1361 ,C1359_=_C1362 ,C1359_=_C1363 ,C1359_=_C1364 ,\nC1359_=_C3524 ,C1361_=_C1362 ,C1361_=_C1363 ,C1361_=_C1364 ,C1361_=_C2858 ,C1361_=_C3526 ,\nC1362_=_C1363 ,C1362_=_C1364</w:t>
      </w:r>
    </w:p>
    <w:p>
      <w:pPr>
        <w:pStyle w:val="PreformattedText"/>
        <w:bidi w:val="0"/>
        <w:spacing w:before="0" w:after="0"/>
        <w:jc w:val="left"/>
        <w:rPr/>
      </w:pPr>
      <w:r>
        <w:rPr/>
        <w:t xml:space="preserve"> </w:t>
      </w:r>
      <w:r>
        <w:rPr/>
        <w:t>,C1362_=_C1730 ,C1362_=_C2051 ,C1362_=_C2650 ,C1362_=_C2859 ,\nC1362_=_C3843 ,C1362_=_C3904 ,C1362_=_C4112 ,C1363_=_C1364 ,C1363_=_C1731 ,C1363_=_C3473 ,\nC1364_=_C3627 ,C1388_=_C1389 ,C1388_=_C1391 ,C1388_=_C1392 ,C1388_=_C1393 ,C1388_=_C1394 ,\nC1388_=_C1395 ,C1388_=_C1396 ,C1388_=_C1397 ,C1388_=_C1398 ,C1388_=_C1400 ,C1388_=_C1401 ,\nC1388_=_C1402 ,C1388_=_C1403 ,C1388_=_C1406 ,C1388_=_C1407 ,C1388_=_C1408 ,C1388_=_C1409 ,\nC1388_=_C1410 ,C1388_=_C1411 ,C1388_=_C1412 ,C1388_=_C1442 ,C1388_=_C1446 ,C1388_=_C1448 ,\nC1388_=_C1450 ,C1388_=_C1451 ,C1388_=_C1452 ,C1388_=_C1455 ,C1388_=_C1458 ,C1388_=_C1465 ,\nC1388_=_C1466 ,C1389_=_C1391 ,C1389_=_C1392 ,C1389_=_C1393 ,C1389_=_C1394 ,C1389_=_C1395 ,\nC1389_=_C1396 ,C1389_=_C1397 ,C1389_=_C1398 ,C1389_=_C1400 ,C1389_=_C1401 ,C1389_=_C1402 ,\nC1389_=_C1403 ,C1389_=_C1406 ,C1389_=_C1407 ,C1389_=_C1408 ,C1389_=_C1409 ,C1389_=_C1410 ,\nC1389_=_C1411 ,C1389_=_C1412 ,C1389_=_C1559 ,C1389_=_C1567 ,C1389_=_C1572 ,C1389_=_C1575 ,\nC1391_=_C1392 ,C1391_=_C1393 ,C1391_=_C1394 ,C1391_=_C1395 ,C1391_=_C1396 ,C1391_=_C1397 ,\nC1391_=_C1398 ,C1391_=_C1400 ,C1391_=_C1401 ,C1391_=_C1402 ,C1391_=_C1403 ,C1391_=_C1406 ,\nC1391_=_C1407 ,C1391_=_C1408 ,C1391_=_C1409 ,C1391_=_C1410 ,C1391_=_C1411 ,C1391_=_C1412 ,\nC1391_=_C1928 ,C1391_=_C1995 ,C1391_=_C2001 ,C1391_=_C2008 ,C1392_=_C1393 ,C1392_=_C1394 ,\nC1392_=_C1395 ,C1392_=_C1396 ,C1392_=_C1397 ,C1392_=_C1398 ,C1392_=_C1400 ,C1392_=_C1401 ,\nC1392_=_C1402 ,C1392_=_C1403 ,C1392_=_C1406 ,C1392_=_C1407 ,C1392_=_C1408 ,C1392_=_C1409 ,\nC1392_=_C1410 ,C1392_=_C1411 ,C1392_=_C1412 ,C1393_=_C1394 ,C1393_=_C1395 ,C1393_=_C1396 ,\nC1393_=_C1397 ,C1393_=_C1398 ,C1393_=_C1400 ,C1393_=_C1401 ,C1393_=_C1402 ,C1393_=_C1403 ,\nC1393_=_C1406 ,C1393_=_C1407 ,C1393_=_C1408 ,C1393_=_C1409 ,C1393_=_C1410 ,C1393_=_C1411 ,\nC1393_=_C1412 ,C1393_=_C1602 ,C1393_=_C1933 ,C1393_=_C2485 ,C1393_=_C2489 ,C1393_=_C2494 ,\nC1393_=_C2495 ,C1394_=_C1395 ,C1394_=_C1396 ,C1394_=_C1397 ,C1394_=_C1398 ,C1394_=_C1400 ,\nC1394_=_C1401 ,C1394_=_C1402 ,C1394_=_C1403 ,C1394_=_C1406 ,C1394_=_C1407 ,C1394_=_C1408 ,\nC1394_=_C1409 ,C1394_=_C1410 ,C1394_=_C1411 ,C1394_=_C1412 ,C1394_=_C2564 ,C1394_=_C2572 ,\nC1395_=_C1396 ,C1395_=_C1397 ,C1395_=_C1398 ,C1395_=_C1400 ,C1395_=_C1401 ,C1395_=_C1402 ,\nC1395_=_C1403 ,C1395_=_C1406 ,C1395_=_C1407 ,C1395_=_C1408 ,C1395_=_C1409 ,C1395_=_C1410 ,\nC1395_=_C1411 ,C1395_=_C1412 ,C1395_=_C2763 ,C1395_=_C2769 ,C1395_=_C2773 ,C1396_=_C1397 ,\nC1396_=_C1398 ,C1396_=_C1400 ,C1396_=_C1401 ,C1396_=_C1402 ,C1396_=_C1403 ,C1396_=_C1406 ,\nC1396_=_C1407 ,C1396_=_C1408 ,C1396_=_C1409 ,C1396_=_C1410 ,C1396_=_C1411 ,C1396_=_C1412 ,\nC1396_=_C2787 ,C1396_=_C2788 ,C1396_=_C2793 ,C1396_=_C2797 ,C1397_=_C1398 ,C1397_=_C1400 ,\nC1397_=_C1401 ,C1397_=_C1402 ,C1397_=_C1403 ,C1397_=_C1406 ,C1397_=_C1407 ,C1397_=_C1408 ,\nC1397_=_C1409 ,C1397_=_C1410 ,C1397_=_C1411 ,C1397_=_C1412 ,C1397_=_C2863 ,C1398_=_C1400 ,\nC1398_=_C1401 ,C1398_=_C1402 ,C1398_=_C1403 ,C1398_=_C1406 ,C1398_=_C1407 ,C1398_=_C1408 ,\nC1398_=_C1409 ,C1398_=_C1410 ,C1398_=_C1411 ,C1398_=_C1412 ,C1398_=_C2375 ,C1398_=_C2886 ,\nC1400_=_C1401 ,C1400_=_C1402 ,C1400_=_C1403 ,C1400_=_C1406 ,C1400_=_C1407 ,C1400_=_C1408 ,\nC1400_=_C1409 ,C1400_=_C1410 ,C1400_=_C1411 ,C1400_=_C1412 ,C1400_=_C3365 ,C1400_=_C3370 ,\nC1400_=_C3376 ,C1401_=_C1402 ,C1401_=_C1403 ,C1401_=_C1406 ,C1401_=_C1407 ,C1401_=_C1408 ,\nC1401_=_C1409 ,C1401_=_C1410 ,C1401_=_C1411 ,C1401_=_C1412 ,C1401_=_C2387 ,C1401_=_C3356 ,\nC1401_=_C3621 ,C1401_=_C3695 ,C1401_=_C3701 ,C1402_=_C1403 ,C1402_=_C1406 ,C1402_=_C1407 ,\nC1402_=_C1408 ,C1402_=_C1409 ,C1402_=_C1410 ,C1402_=_C1411 ,C1402_=_C1412 ,C1402_=_C1723 ,\nC1402_=_C3749 ,C1403_=_C1406 ,C1403_=_C1407 ,C1403_=_C1408 ,C1403_=_C1409 ,C1403_=_C1410 ,\nC1403_=_C1411 ,C1403_=_C1412 ,C1403_=_C3821 ,C1406_=_C1407 ,C1406_=_C1408 ,C1406_=_C1409 ,\nC1406_=_C1410 ,C1406_=_C1411 ,C1406_=_C1412 ,C1407_=_C1408 ,C1407_=_C1409 ,C1407_=_C1410 ,\nC1407_=_C1411 ,C1407_=_C1412 ,C1407_=_C3910 ,C1408_=_C1409 ,C1408_=_C1410 ,C1408_=_C1411 ,\nC1408_=_C1412 ,C1408_=_C3161 ,C1408_=_C3912 ,C1409_=_C1410 ,C1409_=_C1411 ,C1409_=_C1412 ,\nC1409_=_C2390 ,C1410_=_C1411 ,C1410_=_C1412 ,C1411_=_C1412 ,C1411_=_C1946 ,C1411_=_C3305 ,\nC1411_=_C3472 ,C1411_=_C3842 ,C1411_=_C4104 ,C1411_=_C4105 ,C1442_=_C1446 ,C1442_=_C1448 ,\nC1442_=_C1450 ,C1442_=_C1451 ,C1442_=_C1452 ,C1442_=_C1455 ,C1442_=_C1458 ,C1442_=_C1465 ,\nC1442_=_C1466 ,C1442_=_C1559 ,C1442_=_C1928 ,C1442_=_C1930 ,C1442_=_C1931 ,C1442_=_C1933 ,\nC1442_=_C1934 ,C1442_=_C1939 ,C1442_=_C1941 ,C1442_=_C1943 ,C1442_=_C1944 ,C1442_=_C1945 ,\nC1442_=_C1946 ,C1442_=_C1947 ,C1442_=_C1950 ,C1446_=_C1448 ,C1446_=_C1450 ,C1446_=_C1451 ,\nC1446_=_C1452 ,C1446_=_C1455 ,C1446_=_C1458 ,C1446_=_C1465 ,C1446_=_C1466 ,C1446_=_C1761 ,\nC1446_=_C2281 ,C1446_=_C2302 ,C1446_=_C2373 ,C1446_=_C2375 ,C1446_=_C2376 ,C1446_=_C2380 ,\nC1446_=_C2381 ,C1446_=_C2382 ,C1446_=_C2383 ,C1446_=_C2385 ,C1446_=_C2387 ,C1446_=_C2388 ,\nC1446_=_C2389 ,C1446_=_C2390 ,C1446_=_C2391 ,C1446_=_C2392 ,C1448_=_C1450 ,C1448_=_C1451 ,\nC1448_=_C1452 ,C1448_=_C1455 ,C1448_=_C1458 ,C1448_=_C1465 ,C1448_=_C1466 ,C1448_=_C1520 ,\nC1448_=_C1789 ,C1448_=_C2243 ,C1448_=_C2308 ,C1448_=_C2847 ,C1448_=_C2848 ,C1448_=_C2852 ,\nC1448_=_C2854 ,C1448_=_C2856 ,C1448_=_C2857 ,C1448_=_C2858 ,C1448_=_C2859 ,C1450_=_C1451 ,\nC1450_=_C1452 ,C1450_=_C1455 ,C1450_=_C1458 ,C1450_=_C1465 ,C1450_=_C1466 ,C1450_=_C1477 ,\nC1450_=_C2225 ,C1450_=_C2311 ,C1450_=_C2400 ,C1450_=_C2688 ,C1450_=_C2776 ,C1450_=_C2787 ,\nC1450_=_C3234 ,C1450_=_C3235 ,C1450_=_C3236 ,C1450_=_C3239 ,C1450_=_C3240 ,C1450_=_C3242 ,\nC1451_=_C1452 ,C1451_=_C1455 ,C1451_=_C1458 ,C1451_=_C1465 ,C1451_=_C1466 ,C1451_=_C1567 ,\nC1451_=_C1833 ,C1451_=_C1995 ,C1451_=_C2485 ,C1451_=_C2677 ,C1451_=_C2788 ,C1451_=_C3297 ,\nC1451_=_C3299 ,C1451_=_C3302 ,C1451_=_C3304 ,C1451_=_C3305 ,C1452_=_C1455 ,C1452_=_C1458 ,\nC1452_=_C1465 ,C1452_=_C1466 ,C1452_=_C2250 ,C1452_=_C2312 ,C1452_=_C2597 ,C1452_=_C3074 ,\nC1452_=_C3271 ,C1452_=_C3320 ,C1452_=_C3321 ,C1452_=_C3322 ,C1452_=_C3323 ,C1452_=_C3325 ,\nC1452_=_C3326 ,C1452_=_C3328 ,C1452_=_C3329 ,C1452_=_C3330 ,C1452_=_C3331 ,C1452_=_C3334 ,\nC1455_=_C1458 ,C1455_=_C1465 ,C1455_=_C1466 ,C1455_=_C1793 ,C1455_=_C2080 ,C1455_=_C2251 ,\nC1455_=_C2315 ,C1455_=_C2431 ,C1455_=_C2802 ,C1455_=_C3001 ,C1455_=_C3486 ,C1455_=_C3520 ,\nC1455_=_C3521 ,C1455_=_C3522 ,C1455_=_C3523 ,C1455_=_C3524 ,C1455_=_C3525 ,C1455_=_C3526 ,\nC1455_=_C3527 ,C1458_=_C1465 ,C1458_=_C1466 ,C1458_=_C1526 ,C1458_=_C1550 ,C1458_=_C1572 ,\nC1458_=_C2001 ,C1458_=_C2436 ,C1458_=_C2489 ,C1458_=_C2587 ,C1458_=_C2624 ,C1458_=_C2987 ,\nC1458_=_C3123 ,C1458_=_C3629 ,C1458_=_C3666 ,C1458_=_C3839 ,C1458_=_C3841 ,C1458_=_C3842 ,\nC1458_=_C3843 ,C1465_=_C1466 ,C1465_=_C1575 ,C1465_=_C2008 ,C1465_=_C2425 ,C1465_=_C2494 ,\nC1465_=_C2526 ,C1465_=_C2538 ,C1465_=_C2613 ,C1465_=_C3192 ,C1465_=_C3484 ,C1465_=_C3604 ,\nC1465_=_C3820 ,C1465_=_C4090 ,C1465_=_C4097 ,C1465_=_C4104 ,C1465_=_C4115 ,C1466_=_C1709 ,\nC1466_=_C2107 ,C1466_=_C2301 ,C1466_=_C2324 ,C1466_=_C2773 ,C1466_=_C2995 ,C1466_=_C3376 ,\nC1466_=_C3426 ,C1466_=_C3485 ,C1466_=_C3701 ,C1466_=_C3981 ,C1466_=_C4072 ,C1466_=_C4081 ,\nC1466_=_C4105 ,C1477_=_C1480 ,C1477_=_C1484 ,C1477_=_C2225 ,C1477_=_C2311 ,C1477_=_C2400 ,\nC1477_=_C2688 ,C1477_=_C2776 ,C1477_=_C2787 ,C1477_=_C3234 ,C1477_=_C3235 ,C1477_=_C3236 ,\nC1477_=_C3239 ,C1477_=_C3240 ,C1477_=_C3242 ,C1480_=_C1484 ,C1480_=_C2232 ,C1480_=_C2572 ,\nC1480_=_C2769 ,C1480_=_C2793 ,C1480_=_C2886 ,C1480_=_C2939 ,C1480_=_C3370 ,C1480_=_C3590 ,\nC1480_=_C3607 ,C1480_=_C3695 ,C1480_=_C3749 ,C1480_=_C3760 ,C1480_=_C3821 ,C1480_=_C3861 ,\nC1480_=_C3908 ,C1480_=_C3909 ,C1480_=_C3910 ,C1480_=_C3911 ,C1480_=_C3912 ,C1480_=_C3914 ,\nC1480_=_C3915 ,C1480_=_C3916 ,C1484_=_C2215 ,C1484_=_C2237 ,C1484_=_C2607 ,C1484_=_C2797 ,\nC1484_=_C3593 ,C1484_=_C3710 ,C1484_=_C3764 ,C1484_=_C3950 ,C1484_=_C3988 ,C1484_=_C3996 ,\nC1484_=_C4069 ,C1490_=_C1597 ,C1490_=_C1598 ,C1490_=_C1599 ,C1490_=_C1600 ,C1490_=_C1601 ,\nC1490_=_C1602 ,C1490_=_C1603 ,C1490_=_C1604 ,C1490_=_C1605 ,C1490_=_C1606 ,C1490_=_C1607 ,\nC1490_=_C1608 ,C1490_=_C1609 ,C1490_=_C1611 ,C1490_=_C1612 ,C1490_=_C1614 ,C1490_=_C1615 ,\nC1490_=_C1616 ,C1490_=_C1617 ,C1490_=_C1618 ,C1490_=_C1619 ,C1490_=_C1620 ,C1490_=_C1621 ,\nC1490_=_C1623 ,C1512_=_C1515 ,C1512_=_C1518 ,C1512_=_C1520 ,C1512_=_C1526 ,C1512_=_C1528 ,\nC1512_=_C1532 ,C1512_=_C1711 ,C1512_=_C1713 ,C1512_=_C1715 ,C1512_=_C1716 ,C1512_=_C1718 ,\nC1512_=_C1719 ,C1512_=_C1720 ,C1512_=_C1722 ,C1512_=_C1723 ,C1512_=_C1726 ,C1512_=_C1727 ,\nC1512_=_C1728 ,C1512_=_C1729 ,C1512_=_C1730 ,C1512_=_C1731 ,C1512_=_C1732 ,C1515_=_C1518 ,\nC1515_=_C1520 ,C1515_=_C1526 ,C1515_=_C1528 ,C1515_=_C1532 ,C1515_=_C2033 ,C1515_=_C2034 ,\nC1515_=_C2035 ,C1515_=_C2037 ,C1515_=_C2039 ,C1515_=_C2041 ,C1515_=_C2042 ,C1515_=_C2043 ,\nC1515_=_C2046 ,C1515_=_C2047 ,C1515_=_C2048 ,C1515_=_C2050 ,C1515_=_C2051 ,C1515_=_C2052 ,\nC1515_=_C2053 ,C1518_=_C1520 ,C1518_=_C1526 ,C1518_=_C1528 ,C1518_=_C1532 ,C1518_=_C2162 ,\nC1518_=_C2634 ,C1518_=_C2635 ,C1518_=_C2636 ,C1518_=_C2637 ,C1518_=_C2639 ,C1518_=_C2640 ,\nC1518_=_C2641 ,C1518_=_C2643 ,C1518_=_C2644 ,C1518_=_C2645 ,C1518_=_C2647 ,C1518_=_C2648 ,\nC1518_=_C2649 ,C1518_=_C2650 ,C1518_=_C2651 ,C1518_=_C2653 ,C1520_=_C1526 ,C1520_=_C1528 ,\nC1520_=_C1532 ,C1520_=_C1789 ,C1520_=_C2243 ,C1520_=_C2308 ,C1520_=_C2847 ,C1520_=_C2848 ,\nC1520_=_C2852 ,C1520_=_C2854 ,C1520_=_C2856 ,C1520_=_C2857 ,C1520_=_C2858 ,C1520_=_C2859 ,\nC1526_=_C1528 ,C1526_=_C1532 ,C1526_=_C1550 ,C1526_=_C1572 ,C1526_=_C2001 ,C1526_=_C2436 ,\nC1526_=_C2489 ,C1526_=_C2587 ,C1526_=_C2624 ,C1526_=_C2987 ,C1526_=_C3123 ,C1526_=_C3629 ,\nC1526_=_C3666 ,C1526_=_C3839 ,C1526_=_C3841 ,C1526_=_C3842 ,C1526_=_C3843 ,C1528_=_C1532 ,\nC1528_=_C2406 ,C1528_=_C2603 ,C1528_=_C2691 ,C1528_=_C2783 ,C1528_=_C3125 ,C1528_=_C3598 ,\nC1528_=_C3847 ,C1528_=_C3902 ,C1528_=_C3903 ,C1528_=_C3904 ,C1528_=_C3905 ,C1532_=_C1556</w:t>
      </w:r>
    </w:p>
    <w:p>
      <w:pPr>
        <w:pStyle w:val="PreformattedText"/>
        <w:bidi w:val="0"/>
        <w:spacing w:before="0" w:after="0"/>
        <w:jc w:val="left"/>
        <w:rPr/>
      </w:pPr>
      <w:r>
        <w:rPr/>
        <w:t xml:space="preserve"> </w:t>
      </w:r>
      <w:r>
        <w:rPr/>
        <w:t>,\nC1532_=_C1668 ,C1532_=_C2032 ,C1532_=_C2443 ,C1532_=_C2495 ,C1532_=_C2556 ,C1532_=_C2592 ,\nC1532_=_C2632 ,C1532_=_C2725 ,C1532_=_C2996 ,C1532_=_C3132 ,C1532_=_C3258 ,C1532_=_C3637 ,\nC1532_=_C3671 ,C1532_=_C3812 ,C1532_=_C3887 ,C1532_=_C4003 ,C1532_=_C4068 ,C1532_=_C4108 ,\nC1532_=_C4112 ,C1550_=_C1556 ,C1550_=_C1572 ,C1550_=_C2001 ,C1550_=_C2436 ,C1550_=_C2489 ,\nC1550_=_C2587 ,C1550_=_C2624 ,C1550_=_C2987 ,C1550_=_C3123 ,C1550_=_C3629 ,C1550_=_C3666 ,\nC1550_=_C3839 ,C1550_=_C3841 ,C1550_=_C3842 ,C1550_=_C3843 ,C1556_=_C1668 ,C1556_=_C2032 ,\nC1556_=_C2443 ,C1556_=_C2495 ,C1556_=_C2556 ,C1556_=_C2592 ,C1556_=_C2632 ,C1556_=_C2725 ,\nC1556_=_C2996 ,C1556_=_C3132 ,C1556_=_C3258 ,C1556_=_C3637 ,C1556_=_C3671 ,C1556_=_C3812 ,\nC1556_=_C3887 ,C1556_=_C4003 ,C1556_=_C4068 ,C1556_=_C4108 ,C1556_=_C4112 ,C1559_=_C1567 ,\nC1559_=_C1572 ,C1559_=_C1575 ,C1559_=_C1928 ,C1559_=_C1930 ,C1559_=_C1931 ,C1559_=_C1933 ,\nC1559_=_C1934 ,C1559_=_C1939 ,C1559_=_C1941 ,C1559_=_C1943 ,C1559_=_C1944 ,C1559_=_C1945 ,\nC1559_=_C1946 ,C1559_=_C1947 ,C1559_=_C1950 ,C1567_=_C1572 ,C1567_=_C1575 ,C1567_=_C1833 ,\nC1567_=_C1995 ,C1567_=_C2485 ,C1567_=_C2677 ,C1567_=_C2788 ,C1567_=_C3297 ,C1567_=_C3299 ,\nC1567_=_C3302 ,C1567_=_C3304 ,C1567_=_C3305 ,C1572_=_C1575 ,C1572_=_C2001 ,C1572_=_C2436 ,\nC1572_=_C2489 ,C1572_=_C2587 ,C1572_=_C2624 ,C1572_=_C2987 ,C1572_=_C3123 ,C1572_=_C3629 ,\nC1572_=_C3666 ,C1572_=_C3839 ,C1572_=_C3841 ,C1572_=_C3842 ,C1572_=_C3843 ,C1575_=_C2008 ,\nC1575_=_C2425 ,C1575_=_C2494 ,C1575_=_C2526 ,C1575_=_C2538 ,C1575_=_C2613 ,C1575_=_C3192 ,\nC1575_=_C3484 ,C1575_=_C3604 ,C1575_=_C3820 ,C1575_=_C4090 ,C1575_=_C4097 ,C1575_=_C4104 ,\nC1575_=_C4115 ,C1584_=_C1875 ,C1584_=_C2135 ,C1584_=_C2205 ,C1584_=_C2363 ,C1584_=_C2564 ,\nC1584_=_C2596 ,C1584_=_C2774 ,C1584_=_C2863 ,C1584_=_C3154 ,C1584_=_C3155 ,C1584_=_C3156 ,\nC1584_=_C3157 ,C1584_=_C3158 ,C1584_=_C3159 ,C1584_=_C3160 ,C1584_=_C3161 ,C1584_=_C3163 ,\nC1597_=_C1598 ,C1597_=_C1599 ,C1597_=_C1600 ,C1597_=_C1601 ,C1597_=_C1602 ,C1597_=_C1603 ,\nC1597_=_C1604 ,C1597_=_C1605 ,C1597_=_C1606 ,C1597_=_C1607 ,C1597_=_C1608 ,C1597_=_C1609 ,\nC1597_=_C1611 ,C1597_=_C1612 ,C1597_=_C1614 ,C1597_=_C1615 ,C1597_=_C1616 ,C1597_=_C1617 ,\nC1597_=_C1618 ,C1597_=_C1619 ,C1597_=_C1620 ,C1597_=_C1621 ,C1597_=_C1623 ,C1597_=_C1668 ,\nC1598_=_C1599 ,C1598_=_C1600 ,C1598_=_C1601 ,C1598_=_C1602 ,C1598_=_C1603 ,C1598_=_C1604 ,\nC1598_=_C1605 ,C1598_=_C1606 ,C1598_=_C1607 ,C1598_=_C1608 ,C1598_=_C1609 ,C1598_=_C1611 ,\nC1598_=_C1612 ,C1598_=_C1614 ,C1598_=_C1615 ,C1598_=_C1616 ,C1598_=_C1617 ,C1598_=_C1618 ,\nC1598_=_C1619 ,C1598_=_C1620 ,C1598_=_C1621 ,C1598_=_C1623 ,C1598_=_C2032 ,C1599_=_C1600 ,\nC1599_=_C1601 ,C1599_=_C1602 ,C1599_=_C1603 ,C1599_=_C1604 ,C1599_=_C1605 ,C1599_=_C1606 ,\nC1599_=_C1607 ,C1599_=_C1608 ,C1599_=_C1609 ,C1599_=_C1611 ,C1599_=_C1612 ,C1599_=_C1614 ,\nC1599_=_C1615 ,C1599_=_C1616 ,C1599_=_C1617 ,C1599_=_C1618 ,C1599_=_C1619 ,C1599_=_C1620 ,\nC1599_=_C1621 ,C1599_=_C1623 ,C1600_=_C1601 ,C1600_=_C1602 ,C1600_=_C1603 ,C1600_=_C1604 ,\nC1600_=_C1605 ,C1600_=_C1606 ,C1600_=_C1607 ,C1600_=_C1608 ,C1600_=_C1609 ,C1600_=_C1611 ,\nC1600_=_C1612 ,C1600_=_C1614 ,C1600_=_C1615 ,C1600_=_C1616 ,C1600_=_C1617 ,C1600_=_C1618 ,\nC1600_=_C1619 ,C1600_=_C1620 ,C1600_=_C1621 ,C1600_=_C1623 ,C1600_=_C2033 ,C1600_=_C2205 ,\nC1600_=_C2215 ,C1601_=_C1602 ,C1601_=_C1603 ,C1601_=_C1604 ,C1601_=_C1605 ,C1601_=_C1606 ,\nC1601_=_C1607 ,C1601_=_C1608 ,C1601_=_C1609 ,C1601_=_C1611 ,C1601_=_C1612 ,C1601_=_C1614 ,\nC1601_=_C1615 ,C1601_=_C1616 ,C1601_=_C1617 ,C1601_=_C1618 ,C1601_=_C1619 ,C1601_=_C1620 ,\nC1601_=_C1621 ,C1601_=_C1623 ,C1601_=_C2281 ,C1601_=_C2287 ,C1601_=_C2291 ,C1601_=_C2301 ,\nC1602_=_C1603 ,C1602_=_C1604 ,C1602_=_C1605 ,C1602_=_C1606 ,C1602_=_C1607 ,C1602_=_C1608 ,\nC1602_=_C1609 ,C1602_=_C1611 ,C1602_=_C1612 ,C1602_=_C1614 ,C1602_=_C1615 ,C1602_=_C1616 ,\nC1602_=_C1617 ,C1602_=_C1618 ,C1602_=_C1619 ,C1602_=_C1620 ,C1602_=_C1621 ,C1602_=_C1623 ,\nC1602_=_C1933 ,C1602_=_C2485 ,C1602_=_C2489 ,C1602_=_C2494 ,C1602_=_C2495 ,C1603_=_C1604 ,\nC1603_=_C1605 ,C1603_=_C1606 ,C1603_=_C1607 ,C1603_=_C1608 ,C1603_=_C1609 ,C1603_=_C1611 ,\nC1603_=_C1612 ,C1603_=_C1614 ,C1603_=_C1615 ,C1603_=_C1616 ,C1603_=_C1617 ,C1603_=_C1618 ,\nC1603_=_C1619 ,C1603_=_C1620 ,C1603_=_C1621 ,C1603_=_C1623 ,C1603_=_C2556 ,C1604_=_C1605 ,\nC1604_=_C1606 ,C1604_=_C1607 ,C1604_=_C1608 ,C1604_=_C1609 ,C1604_=_C1611 ,C1604_=_C1612 ,\nC1604_=_C1614 ,C1604_=_C1615 ,C1604_=_C1616 ,C1604_=_C1617 ,C1604_=_C1618 ,C1604_=_C1619 ,\nC1604_=_C1620 ,C1604_=_C1621 ,C1604_=_C1623 ,C1604_=_C1715 ,C1604_=_C2716 ,C1604_=_C2725 ,\nC1605_=_C1606 ,C1605_=_C1607 ,C1605_=_C1608 ,C1605_=_C1609 ,C1605_=_C1611 ,C1605_=_C1612 ,\nC1605_=_C1614 ,C1605_=_C1615 ,C1605_=_C1616 ,C1605_=_C1617 ,C1605_=_C1618 ,C1605_=_C1619 ,\nC1605_=_C1620 ,C1605_=_C1621 ,C1605_=_C1623 ,C1605_=_C1718 ,C1605_=_C2934 ,C1605_=_C2939 ,\nC1606_=_C1607 ,C1606_=_C1608 ,C1606_=_C1609 ,C1606_=_C1611 ,C1606_=_C1612 ,C1606_=_C1614 ,\nC1606_=_C1615 ,C1606_=_C1616 ,C1606_=_C1617 ,C1606_=_C1618 ,C1606_=_C1619 ,C1606_=_C1620 ,\nC1606_=_C1621 ,C1606_=_C1623 ,C1606_=_C1719 ,C1606_=_C2039 ,C1606_=_C2634 ,C1606_=_C2848 ,\nC1606_=_C3123 ,C1606_=_C3125 ,C1606_=_C3132 ,C1607_=_C1608 ,C1607_=_C1609 ,C1607_=_C1611 ,\nC1607_=_C1612 ,C1607_=_C1614 ,C1607_=_C1615 ,C1607_=_C1616 ,C1607_=_C1617 ,C1607_=_C1618 ,\nC1607_=_C1619 ,C1607_=_C1620 ,C1607_=_C1621 ,C1607_=_C1623 ,C1607_=_C3258 ,C1608_=_C1609 ,\nC1608_=_C1611 ,C1608_=_C1612 ,C1608_=_C1614 ,C1608_=_C1615 ,C1608_=_C1616 ,C1608_=_C1617 ,\nC1608_=_C1618 ,C1608_=_C1619 ,C1608_=_C1620 ,C1608_=_C1621 ,C1608_=_C1623 ,C1608_=_C3605 ,\nC1608_=_C3607 ,C1609_=_C1611 ,C1609_=_C1612 ,C1609_=_C1614 ,C1609_=_C1615 ,C1609_=_C1616 ,\nC1609_=_C1617 ,C1609_=_C1618 ,C1609_=_C1619 ,C1609_=_C1620 ,C1609_=_C1621 ,C1609_=_C1623 ,\nC1609_=_C3321 ,C1611_=_C1612 ,C1611_=_C1614 ,C1611_=_C1615 ,C1611_=_C1616 ,C1611_=_C1617 ,\nC1611_=_C1618 ,C1611_=_C1619 ,C1611_=_C1620 ,C1611_=_C1621 ,C1611_=_C1623 ,C1611_=_C2388 ,\nC1611_=_C3812 ,C1612_=_C1614 ,C1612_=_C1615 ,C1612_=_C1616 ,C1612_=_C1617 ,C1612_=_C1618 ,\nC1612_=_C1619 ,C1612_=_C1620 ,C1612_=_C1621 ,C1612_=_C1623 ,C1612_=_C2854 ,C1612_=_C3521 ,\nC1612_=_C3655 ,C1612_=_C3861 ,C1614_=_C1615 ,C1614_=_C1616 ,C1614_=_C1617 ,C1614_=_C1618 ,\nC1614_=_C1619 ,C1614_=_C1620 ,C1614_=_C1621 ,C1614_=_C1623 ,C1614_=_C3658 ,C1614_=_C3908 ,\nC1615_=_C1616 ,C1615_=_C1617 ,C1615_=_C1618 ,C1615_=_C1619 ,C1615_=_C1620 ,C1615_=_C1621 ,\nC1615_=_C1623 ,C1615_=_C1943 ,C1615_=_C2047 ,C1615_=_C3659 ,C1615_=_C3909 ,C1616_=_C1617 ,\nC1616_=_C1618 ,C1616_=_C1619 ,C1616_=_C1620 ,C1616_=_C1621 ,C1616_=_C1623 ,C1616_=_C2647 ,\nC1616_=_C3325 ,C1616_=_C3660 ,C1617_=_C1618 ,C1617_=_C1619 ,C1617_=_C1620 ,C1617_=_C1621 ,\nC1617_=_C1623 ,C1618_=_C1619 ,C1618_=_C1620 ,C1618_=_C1621 ,C1618_=_C1623 ,C1618_=_C4068 ,\nC1619_=_C1620 ,C1619_=_C1621 ,C1619_=_C1623 ,C1619_=_C3304 ,C1619_=_C3662 ,C1619_=_C3914 ,\nC1620_=_C1621 ,C1620_=_C1623 ,C1620_=_C3663 ,C1620_=_C3915 ,C1621_=_C1623 ,C1621_=_C3527 ,\nC1621_=_C4108 ,C1623_=_C3664 ,C1623_=_C3916 ,C1668_=_C2032 ,C1668_=_C2443 ,C1668_=_C2495 ,\nC1668_=_C2556 ,C1668_=_C2592 ,C1668_=_C2632 ,C1668_=_C2725 ,C1668_=_C2996 ,C1668_=_C3132 ,\nC1668_=_C3258 ,C1668_=_C3637 ,C1668_=_C3671 ,C1668_=_C3812 ,C1668_=_C3887 ,C1668_=_C4003 ,\nC1668_=_C4068 ,C1668_=_C4108 ,C1668_=_C4112 ,C1700_=_C1709 ,C1700_=_C2099 ,C1700_=_C2618 ,\nC1700_=_C2716 ,C1700_=_C2763 ,C1700_=_C2981 ,C1700_=_C3365 ,C1700_=_C3470 ,C1700_=_C3472 ,\nC1700_=_C3473 ,C1700_=_C3475 ,C1709_=_C2107 ,C1709_=_C2301 ,C1709_=_C2324 ,C1709_=_C2773 ,\nC1709_=_C2995 ,C1709_=_C3376 ,C1709_=_C3426 ,C1709_=_C3485 ,C1709_=_C3701 ,C1709_=_C3981 ,\nC1709_=_C4072 ,C1709_=_C4081 ,C1709_=_C4105 ,C1711_=_C1713 ,C1711_=_C1715 ,C1711_=_C1716 ,\nC1711_=_C1718 ,C1711_=_C1719 ,C1711_=_C1720 ,C1711_=_C1722 ,C1711_=_C1723 ,C1711_=_C1726 ,\nC1711_=_C1727 ,C1711_=_C1728 ,C1711_=_C1729 ,C1711_=_C1730 ,C1711_=_C1731 ,C1711_=_C1732 ,\nC1713_=_C1715 ,C1713_=_C1716 ,C1713_=_C1718 ,C1713_=_C1719 ,C1713_=_C1720 ,C1713_=_C1722 ,\nC1713_=_C1723 ,C1713_=_C1726 ,C1713_=_C1727 ,C1713_=_C1728 ,C1713_=_C1729 ,C1713_=_C1730 ,\nC1713_=_C1731 ,C1713_=_C1732 ,C1713_=_C2618 ,C1713_=_C2624 ,C1713_=_C2632 ,C1715_=_C1716 ,\nC1715_=_C1718 ,C1715_=_C1719 ,C1715_=_C1720 ,C1715_=_C1722 ,C1715_=_C1723 ,C1715_=_C1726 ,\nC1715_=_C1727 ,C1715_=_C1728 ,C1715_=_C1729 ,C1715_=_C1730 ,C1715_=_C1731 ,C1715_=_C1732 ,\nC1715_=_C2716 ,C1715_=_C2725 ,C1716_=_C1718 ,C1716_=_C1719 ,C1716_=_C1720 ,C1716_=_C1722 ,\nC1716_=_C1723 ,C1716_=_C1726 ,C1716_=_C1727 ,C1716_=_C1728 ,C1716_=_C1729 ,C1716_=_C1730 ,\nC1716_=_C1731 ,C1716_=_C1732 ,C1718_=_C1719 ,C1718_=_C1720 ,C1718_=_C1722 ,C1718_=_C1723 ,\nC1718_=_C1726 ,C1718_=_C1727 ,C1718_=_C1728 ,C1718_=_C1729 ,C1718_=_C1730 ,C1718_=_C1731 ,\nC1718_=_C1732 ,C1718_=_C2934 ,C1718_=_C2939 ,C1719_=_C1720 ,C1719_=_C1722 ,C1719_=_C1723 ,\nC1719_=_C1726 ,C1719_=_C1727 ,C1719_=_C1728 ,C1719_=_C1729 ,C1719_=_C1730 ,C1719_=_C1731 ,\nC1719_=_C1732 ,C1719_=_C2039 ,C1719_=_C2634 ,C1719_=_C2848 ,C1719_=_C3123 ,C1719_=_C3125 ,\nC1719_=_C3132 ,C1720_=_C1722 ,C1720_=_C1723 ,C1720_=_C1726 ,C1720_=_C1727 ,C1720_=_C1728 ,\nC1720_=_C1729 ,C1720_=_C1730 ,C1720_=_C1731 ,C1720_=_C1732 ,C1720_=_C3220 ,C1722_=_C1723 ,\nC1722_=_C1726 ,C1722_=_C1727 ,C1722_=_C1728 ,C1722_=_C1729 ,C1722_=_C1730 ,C1722_=_C1731 ,\nC1722_=_C1732 ,C1723_=_C1726 ,C1723_=_C1727 ,C1723_=_C1728 ,C1723_=_C1729 ,C1723_=_C1730 ,\nC1723_=_C1731 ,C1723_=_C1732 ,C1723_=_C3749 ,C1726_=_C1727 ,C1726_=_C1728 ,C1726_=_C1729 ,\nC1726_=_C1730 ,C1726_=_C1731 ,C1726_=_C1732 ,C1726_=_C3470 ,C1727_=_C1728 ,C1727_=_C1729 ,\nC1727_=_C1730 ,C1727_=_C1731 ,C1727_=_C1732 ,C1728_=_C1729 ,C1728_=_C1730 ,C1728_=_C1731 ,\nC1728_=_C1732 ,C1728_=_C2648 ,C1729_=_C1730 ,C1729_=_C1731 ,C1729_=_C1732 ,C1730_=_C1731 ,\nC1730_=_C1732 ,C1730_=_C2051 ,C1730_=_C2650 ,C1730_=_C2859 ,C1730_=_C3843 ,C1730_=_C3904 ,\nC1730_=_C4112 ,C1731_=_C1732 ,C1731_=_C3473 ,C1732_=_C1950</w:t>
      </w:r>
    </w:p>
    <w:p>
      <w:pPr>
        <w:pStyle w:val="PreformattedText"/>
        <w:bidi w:val="0"/>
        <w:spacing w:before="0" w:after="0"/>
        <w:jc w:val="left"/>
        <w:rPr/>
      </w:pPr>
      <w:r>
        <w:rPr/>
        <w:t xml:space="preserve"> </w:t>
      </w:r>
      <w:r>
        <w:rPr/>
        <w:t>,C1732_=_C2053 ,C1732_=_C3475 ,\nC1761_=_C2281 ,C1761_=_C2302 ,C1761_=_C2373 ,C1761_=_C2375 ,C1761_=_C2376 ,C1761_=_C2380 ,\nC1761_=_C2381 ,C1761_=_C2382 ,C1761_=_C2383 ,C1761_=_C2385 ,C1761_=_C2387 ,C1761_=_C2388 ,\nC1761_=_C2389 ,C1761_=_C2390 ,C1761_=_C2391 ,C1761_=_C2392 ,C1789_=_C1793 ,C1789_=_C1795 ,\nC1789_=_C1802 ,C1789_=_C2243 ,C1789_=_C2308 ,C1789_=_C2847 ,C1789_=_C2848 ,C1789_=_C2852 ,\nC1789_=_C2854 ,C1789_=_C2856 ,C1789_=_C2857 ,C1789_=_C2858 ,C1789_=_C2859 ,C1793_=_C1795 ,\nC1793_=_C1802 ,C1793_=_C2080 ,C1793_=_C2251 ,C1793_=_C2315 ,C1793_=_C2431 ,C1793_=_C2802 ,\nC1793_=_C3001 ,C1793_=_C3486 ,C1793_=_C3520 ,C1793_=_C3521 ,C1793_=_C3522 ,C1793_=_C3523 ,\nC1793_=_C3524 ,C1793_=_C3525 ,C1793_=_C3526 ,C1793_=_C3527 ,C1795_=_C1802 ,C1795_=_C2191 ,\nC1795_=_C2291 ,C1795_=_C2582 ,C1795_=_C2894 ,C1795_=_C3220 ,C1795_=_C3418 ,C1795_=_C3476 ,\nC1795_=_C3620 ,C1795_=_C3621 ,C1795_=_C3622 ,C1795_=_C3623 ,C1795_=_C3624 ,C1795_=_C3625 ,\nC1795_=_C3627 ,C1802_=_C2086 ,C1802_=_C2475 ,C1802_=_C2608 ,C1802_=_C2824 ,C1802_=_C2913 ,\nC1802_=_C3085 ,C1802_=_C3189 ,C1802_=_C3600 ,C1802_=_C3635 ,C1802_=_C3791 ,C1802_=_C4048 ,\nC1802_=_C4074 ,C1802_=_C4075 ,C1802_=_C4076 ,C1802_=_C4077 ,C1833_=_C1995 ,C1833_=_C2485 ,\nC1833_=_C2677 ,C1833_=_C2788 ,C1833_=_C3297 ,C1833_=_C3299 ,C1833_=_C3302 ,C1833_=_C3304 ,\nC1833_=_C3305 ,C1875_=_C2135 ,C1875_=_C2205 ,C1875_=_C2363 ,C1875_=_C2564 ,C1875_=_C2596 ,\nC1875_=_C2774 ,C1875_=_C2863 ,C1875_=_C3154 ,C1875_=_C3155 ,C1875_=_C3156 ,C1875_=_C3157 ,\nC1875_=_C3158 ,C1875_=_C3159 ,C1875_=_C3160 ,C1875_=_C3161 ,C1875_=_C3163 ,C1928_=_C1930 ,\nC1928_=_C1931 ,C1928_=_C1933 ,C1928_=_C1934 ,C1928_=_C1939 ,C1928_=_C1941 ,C1928_=_C1943 ,\nC1928_=_C1944 ,C1928_=_C1945 ,C1928_=_C1946 ,C1928_=_C1947 ,C1928_=_C1950 ,C1928_=_C1995 ,\nC1928_=_C2001 ,C1928_=_C2008 ,C1930_=_C1931 ,C1930_=_C1933 ,C1930_=_C1934 ,C1930_=_C1939 ,\nC1930_=_C1941 ,C1930_=_C1943 ,C1930_=_C1944 ,C1930_=_C1945 ,C1930_=_C1946 ,C1930_=_C1947 ,\nC1930_=_C1950 ,C1930_=_C2302 ,C1930_=_C2308 ,C1930_=_C2311 ,C1930_=_C2312 ,C1930_=_C2315 ,\nC1930_=_C2324 ,C1931_=_C1933 ,C1931_=_C1934 ,C1931_=_C1939 ,C1931_=_C1941 ,C1931_=_C1943 ,\nC1931_=_C1944 ,C1931_=_C1945 ,C1931_=_C1946 ,C1931_=_C1947 ,C1931_=_C1950 ,C1931_=_C2034 ,\nC1931_=_C2363 ,C1933_=_C1934 ,C1933_=_C1939 ,C1933_=_C1941 ,C1933_=_C1943 ,C1933_=_C1944 ,\nC1933_=_C1945 ,C1933_=_C1946 ,C1933_=_C1947 ,C1933_=_C1950 ,C1933_=_C2485 ,C1933_=_C2489 ,\nC1933_=_C2494 ,C1933_=_C2495 ,C1934_=_C1939 ,C1934_=_C1941 ,C1934_=_C1943 ,C1934_=_C1944 ,\nC1934_=_C1945 ,C1934_=_C1946 ,C1934_=_C1947 ,C1934_=_C1950 ,C1934_=_C2037 ,C1934_=_C2373 ,\nC1939_=_C1941 ,C1939_=_C1943 ,C1939_=_C1944 ,C1939_=_C1945 ,C1939_=_C1946 ,C1939_=_C1947 ,\nC1939_=_C1950 ,C1939_=_C2041 ,C1941_=_C1943 ,C1941_=_C1944 ,C1941_=_C1945 ,C1941_=_C1946 ,\nC1941_=_C1947 ,C1941_=_C1950 ,C1941_=_C2042 ,C1943_=_C1944 ,C1943_=_C1945 ,C1943_=_C1946 ,\nC1943_=_C1947 ,C1943_=_C1950 ,C1943_=_C2047 ,C1943_=_C3659 ,C1943_=_C3909 ,C1944_=_C1945 ,\nC1944_=_C1946 ,C1944_=_C1947 ,C1944_=_C1950 ,C1944_=_C2389 ,C1944_=_C2856 ,C1944_=_C3239 ,\nC1944_=_C3326 ,C1944_=_C3523 ,C1944_=_C3981 ,C1945_=_C1946 ,C1945_=_C1947 ,C1945_=_C1950 ,\nC1945_=_C2392 ,C1945_=_C2857 ,C1945_=_C3242 ,C1945_=_C3328 ,C1945_=_C3525 ,C1945_=_C4081 ,\nC1946_=_C1947 ,C1946_=_C1950 ,C1946_=_C3305 ,C1946_=_C3472 ,C1946_=_C3842 ,C1946_=_C4104 ,\nC1946_=_C4105 ,C1947_=_C1950 ,C1947_=_C2050 ,C1950_=_C2053 ,C1950_=_C3475 ,C1995_=_C2001 ,\nC1995_=_C2008 ,C1995_=_C2485 ,C1995_=_C2677 ,C1995_=_C2788 ,C1995_=_C3297 ,C1995_=_C3299 ,\nC1995_=_C3302 ,C1995_=_C3304 ,C1995_=_C3305 ,C2001_=_C2008 ,C2001_=_C2436 ,C2001_=_C2489 ,\nC2001_=_C2587 ,C2001_=_C2624 ,C2001_=_C2987 ,C2001_=_C3123 ,C2001_=_C3629 ,C2001_=_C3666 ,\nC2001_=_C3839 ,C2001_=_C3841 ,C2001_=_C3842 ,C2001_=_C3843 ,C2008_=_C2425 ,C2008_=_C2494 ,\nC2008_=_C2526 ,C2008_=_C2538 ,C2008_=_C2613 ,C2008_=_C3192 ,C2008_=_C3484 ,C2008_=_C3604 ,\nC2008_=_C3820 ,C2008_=_C4090 ,C2008_=_C4097 ,C2008_=_C4104 ,C2008_=_C4115 ,C2032_=_C2443 ,\nC2032_=_C2495 ,C2032_=_C2556 ,C2032_=_C2592 ,C2032_=_C2632 ,C2032_=_C2725 ,C2032_=_C2996 ,\nC2032_=_C3132 ,C2032_=_C3258 ,C2032_=_C3637 ,C2032_=_C3671 ,C2032_=_C3812 ,C2032_=_C3887 ,\nC2032_=_C4003 ,C2032_=_C4068 ,C2032_=_C4108 ,C2032_=_C4112 ,C2033_=_C2034 ,C2033_=_C2035 ,\nC2033_=_C2037 ,C2033_=_C2039 ,C2033_=_C2041 ,C2033_=_C2042 ,C2033_=_C2043 ,C2033_=_C2046 ,\nC2033_=_C2047 ,C2033_=_C2048 ,C2033_=_C2050 ,C2033_=_C2051 ,C2033_=_C2052 ,C2033_=_C2053 ,\nC2033_=_C2205 ,C2033_=_C2215 ,C2034_=_C2035 ,C2034_=_C2037 ,C2034_=_C2039 ,C2034_=_C2041 ,\nC2034_=_C2042 ,C2034_=_C2043 ,C2034_=_C2046 ,C2034_=_C2047 ,C2034_=_C2048 ,C2034_=_C2050 ,\nC2034_=_C2051 ,C2034_=_C2052 ,C2034_=_C2053 ,C2034_=_C2363 ,C2035_=_C2037 ,C2035_=_C2039 ,\nC2035_=_C2041 ,C2035_=_C2042 ,C2035_=_C2043 ,C2035_=_C2046 ,C2035_=_C2047 ,C2035_=_C2048 ,\nC2035_=_C2050 ,C2035_=_C2051 ,C2035_=_C2052 ,C2035_=_C2053 ,C2035_=_C2596 ,C2035_=_C2597 ,\nC2035_=_C2603 ,C2035_=_C2607 ,C2035_=_C2608 ,C2035_=_C2613 ,C2037_=_C2039 ,C2037_=_C2041 ,\nC2037_=_C2042 ,C2037_=_C2043 ,C2037_=_C2046 ,C2037_=_C2047 ,C2037_=_C2048 ,C2037_=_C2050 ,\nC2037_=_C2051 ,C2037_=_C2052 ,C2037_=_C2053 ,C2037_=_C2373 ,C2039_=_C2041 ,C2039_=_C2042 ,\nC2039_=_C2043 ,C2039_=_C2046 ,C2039_=_C2047 ,C2039_=_C2048 ,C2039_=_C2050 ,C2039_=_C2051 ,\nC2039_=_C2052 ,C2039_=_C2053 ,C2039_=_C2634 ,C2039_=_C2848 ,C2039_=_C3123 ,C2039_=_C3125 ,\nC2039_=_C3132 ,C2041_=_C2042 ,C2041_=_C2043 ,C2041_=_C2046 ,C2041_=_C2047 ,C2041_=_C2048 ,\nC2041_=_C2050 ,C2041_=_C2051 ,C2041_=_C2052 ,C2041_=_C2053 ,C2042_=_C2043 ,C2042_=_C2046 ,\nC2042_=_C2047 ,C2042_=_C2048 ,C2042_=_C2050 ,C2042_=_C2051 ,C2042_=_C2052 ,C2042_=_C2053 ,\nC2043_=_C2046 ,C2043_=_C2047 ,C2043_=_C2048 ,C2043_=_C2050 ,C2043_=_C2051 ,C2043_=_C2052 ,\nC2043_=_C2053 ,C2043_=_C3157 ,C2043_=_C3710 ,C2046_=_C2047 ,C2046_=_C2048 ,C2046_=_C2050 ,\nC2046_=_C2051 ,C2046_=_C2052 ,C2046_=_C2053 ,C2046_=_C3159 ,C2046_=_C3950 ,C2047_=_C2048 ,\nC2047_=_C2050 ,C2047_=_C2051 ,C2047_=_C2052 ,C2047_=_C2053 ,C2047_=_C3659 ,C2047_=_C3909 ,\nC2048_=_C2050 ,C2048_=_C2051 ,C2048_=_C2052 ,C2048_=_C2053 ,C2048_=_C3160 ,C2048_=_C3996 ,\nC2050_=_C2051 ,C2050_=_C2052 ,C2050_=_C2053 ,C2051_=_C2052 ,C2051_=_C2053 ,C2051_=_C2650 ,\nC2051_=_C2859 ,C2051_=_C3843 ,C2051_=_C3904 ,C2051_=_C4112 ,C2052_=_C2053 ,C2052_=_C2651 ,\nC2052_=_C3163 ,C2052_=_C4069 ,C2053_=_C3475 ,C2080_=_C2086 ,C2080_=_C2251 ,C2080_=_C2315 ,\nC2080_=_C2431 ,C2080_=_C2802 ,C2080_=_C3001 ,C2080_=_C3486 ,C2080_=_C3520 ,C2080_=_C3521 ,\nC2080_=_C3522 ,C2080_=_C3523 ,C2080_=_C3524 ,C2080_=_C3525 ,C2080_=_C3526 ,C2080_=_C3527 ,\nC2086_=_C2475 ,C2086_=_C2608 ,C2086_=_C2824 ,C2086_=_C2913 ,C2086_=_C3085 ,C2086_=_C3189 ,\nC2086_=_C3600 ,C2086_=_C3635 ,C2086_=_C3791 ,C2086_=_C4048 ,C2086_=_C4074 ,C2086_=_C4075 ,\nC2086_=_C4076 ,C2086_=_C4077 ,C2099_=_C2107 ,C2099_=_C2618 ,C2099_=_C2716 ,C2099_=_C2763 ,\nC2099_=_C2981 ,C2099_=_C3365 ,C2099_=_C3470 ,C2099_=_C3472 ,C2099_=_C3473 ,C2099_=_C3475 ,\nC2107_=_C2301 ,C2107_=_C2324 ,C2107_=_C2773 ,C2107_=_C2995 ,C2107_=_C3376 ,C2107_=_C3426 ,\nC2107_=_C3485 ,C2107_=_C3701 ,C2107_=_C3981 ,C2107_=_C4072 ,C2107_=_C4081 ,C2107_=_C4105 ,\nC2135_=_C2205 ,C2135_=_C2363 ,C2135_=_C2564 ,C2135_=_C2596 ,C2135_=_C2774 ,C2135_=_C2863 ,\nC2135_=_C3154 ,C2135_=_C3155 ,C2135_=_C3156 ,C2135_=_C3157 ,C2135_=_C3158 ,C2135_=_C3159 ,\nC2135_=_C3160 ,C2135_=_C3161 ,C2135_=_C3163 ,C2162_=_C2169 ,C2162_=_C2634 ,C2162_=_C2635 ,\nC2162_=_C2636 ,C2162_=_C2637 ,C2162_=_C2639 ,C2162_=_C2640 ,C2162_=_C2641 ,C2162_=_C2643 ,\nC2162_=_C2644 ,C2162_=_C2645 ,C2162_=_C2647 ,C2162_=_C2648 ,C2162_=_C2649 ,C2162_=_C2650 ,\nC2162_=_C2651 ,C2162_=_C2653 ,C2169_=_C2934 ,C2169_=_C3512 ,C2169_=_C3543 ,C2169_=_C3605 ,\nC2169_=_C3653 ,C2169_=_C3654 ,C2169_=_C3655 ,C2169_=_C3656 ,C2169_=_C3658 ,C2169_=_C3659 ,\nC2169_=_C3660 ,C2169_=_C3662 ,C2169_=_C3663 ,C2169_=_C3664 ,C2191_=_C2291 ,C2191_=_C2582 ,\nC2191_=_C2894 ,C2191_=_C3220 ,C2191_=_C3418 ,C2191_=_C3476 ,C2191_=_C3620 ,C2191_=_C3621 ,\nC2191_=_C3622 ,C2191_=_C3623 ,C2191_=_C3624 ,C2191_=_C3625 ,C2191_=_C3627 ,C2205_=_C2215 ,\nC2205_=_C2363 ,C2205_=_C2564 ,C2205_=_C2596 ,C2205_=_C2774 ,C2205_=_C2863 ,C2205_=_C3154 ,\nC2205_=_C3155 ,C2205_=_C3156 ,C2205_=_C3157 ,C2205_=_C3158 ,C2205_=_C3159 ,C2205_=_C3160 ,\nC2205_=_C3161 ,C2205_=_C3163 ,C2215_=_C2237 ,C2215_=_C2607 ,C2215_=_C2797 ,C2215_=_C3593 ,\nC2215_=_C3710 ,C2215_=_C3764 ,C2215_=_C3950 ,C2215_=_C3988 ,C2215_=_C3996 ,C2215_=_C4069 ,\nC2225_=_C2232 ,C2225_=_C2237 ,C2225_=_C2311 ,C2225_=_C2400 ,C2225_=_C2688 ,C2225_=_C2776 ,\nC2225_=_C2787 ,C2225_=_C3234 ,C2225_=_C3235 ,C2225_=_C3236 ,C2225_=_C3239 ,C2225_=_C3240 ,\nC2225_=_C3242 ,C2232_=_C2237 ,C2232_=_C2572 ,C2232_=_C2769 ,C2232_=_C2793 ,C2232_=_C2886 ,\nC2232_=_C2939 ,C2232_=_C3370 ,C2232_=_C3590 ,C2232_=_C3607 ,C2232_=_C3695 ,C2232_=_C3749 ,\nC2232_=_C3760 ,C2232_=_C3821 ,C2232_=_C3861 ,C2232_=_C3908 ,C2232_=_C3909 ,C2232_=_C3910 ,\nC2232_=_C3911 ,C2232_=_C3912 ,C2232_=_C3914 ,C2232_=_C3915 ,C2232_=_C3916 ,C2237_=_C2607 ,\nC2237_=_C2797 ,C2237_=_C3593 ,C2237_=_C3710 ,C2237_=_C3764 ,C2237_=_C3950 ,C2237_=_C3988 ,\nC2237_=_C3996 ,C2237_=_C4069 ,C2243_=_C2250 ,C2243_=_C2251 ,C2243_=_C2308 ,C2243_=_C2847 ,\nC2243_=_C2848 ,C2243_=_C2852 ,C2243_=_C2854 ,C2243_=_C2856 ,C2243_=_C2857 ,C2243_=_C2858 ,\nC2243_=_C2859 ,C2250_=_C2251 ,C2250_=_C2312 ,C2250_=_C2597 ,C2250_=_C3074 ,C2250_=_C3271 ,\nC2250_=_C3320 ,C2250_=_C3321 ,C2250_=_C3322 ,C2250_=_C3323 ,C2250_=_C3325 ,C2250_=_C3326 ,\nC2250_=_C3328 ,C2250_=_C3329 ,C2250_=_C3330 ,C2250_=_C3331 ,C2250_=_C3334 ,C2251_=_C2315 ,\nC2251_=_C2431 ,C2251_=_C2802 ,C2251_=_C3001 ,C2251_=_C3486 ,C2251_=_C3520 ,C2251_=_C3521 ,\nC2251_=_C3522 ,C2251_=_C3523 ,C2251_=_C3524 ,C2251_=_C3525 ,C2251_=_C3526 ,C2251_=_C3527 ,\nC2281_=_C2287 ,C2281_=_C2291 ,C2281_=_C2301 ,C2281_=_C2302 ,C2281_=_C2373 ,C2281_=_C2375 ,\nC2281_=_C2376 ,C2281_=_C2380 ,C2281_=_C2381 ,C2281_=_C2382 ,C2281_=_C2383 ,C2281_=_C2385 ,\nC2281_=_C2387 ,C2281_=_C2388</w:t>
      </w:r>
    </w:p>
    <w:p>
      <w:pPr>
        <w:pStyle w:val="PreformattedText"/>
        <w:bidi w:val="0"/>
        <w:spacing w:before="0" w:after="0"/>
        <w:jc w:val="left"/>
        <w:rPr/>
      </w:pPr>
      <w:r>
        <w:rPr/>
        <w:t xml:space="preserve"> </w:t>
      </w:r>
      <w:r>
        <w:rPr/>
        <w:t>,C2281_=_C2389 ,C2281_=_C2390 ,C2281_=_C2391 ,C2281_=_C2392 ,\nC2287_=_C2291 ,C2287_=_C2301 ,C2287_=_C2909 ,C2287_=_C3075 ,C2287_=_C3182 ,C2287_=_C3350 ,\nC2287_=_C3352 ,C2287_=_C3354 ,C2287_=_C3356 ,C2287_=_C3357 ,C2287_=_C3359 ,C2287_=_C3361 ,\nC2291_=_C2301 ,C2291_=_C2582 ,C2291_=_C2894 ,C2291_=_C3220 ,C2291_=_C3418 ,C2291_=_C3476 ,\nC2291_=_C3620 ,C2291_=_C3621 ,C2291_=_C3622 ,C2291_=_C3623 ,C2291_=_C3624 ,C2291_=_C3625 ,\nC2291_=_C3627 ,C2301_=_C2324 ,C2301_=_C2773 ,C2301_=_C2995 ,C2301_=_C3376 ,C2301_=_C3426 ,\nC2301_=_C3485 ,C2301_=_C3701 ,C2301_=_C3981 ,C2301_=_C4072 ,C2301_=_C4081 ,C2301_=_C4105 ,\nC2302_=_C2308 ,C2302_=_C2311 ,C2302_=_C2312 ,C2302_=_C2315 ,C2302_=_C2324 ,C2302_=_C2373 ,\nC2302_=_C2375 ,C2302_=_C2376 ,C2302_=_C2380 ,C2302_=_C2381 ,C2302_=_C2382 ,C2302_=_C2383 ,\nC2302_=_C2385 ,C2302_=_C2387 ,C2302_=_C2388 ,C2302_=_C2389 ,C2302_=_C2390 ,C2302_=_C2391 ,\nC2302_=_C2392 ,C2308_=_C2311 ,C2308_=_C2312 ,C2308_=_C2315 ,C2308_=_C2324 ,C2308_=_C2847 ,\nC2308_=_C2848 ,C2308_=_C2852 ,C2308_=_C2854 ,C2308_=_C2856 ,C2308_=_C2857 ,C2308_=_C2858 ,\nC2308_=_C2859 ,C2311_=_C2312 ,C2311_=_C2315 ,C2311_=_C2324 ,C2311_=_C2400 ,C2311_=_C2688 ,\nC2311_=_C2776 ,C2311_=_C2787 ,C2311_=_C3234 ,C2311_=_C3235 ,C2311_=_C3236 ,C2311_=_C3239 ,\nC2311_=_C3240 ,C2311_=_C3242 ,C2312_=_C2315 ,C2312_=_C2324 ,C2312_=_C2597 ,C2312_=_C3074 ,\nC2312_=_C3271 ,C2312_=_C3320 ,C2312_=_C3321 ,C2312_=_C3322 ,C2312_=_C3323 ,C2312_=_C3325 ,\nC2312_=_C3326 ,C2312_=_C3328 ,C2312_=_C3329 ,C2312_=_C3330 ,C2312_=_C3331 ,C2312_=_C3334 ,\nC2315_=_C2324 ,C2315_=_C2431 ,C2315_=_C2802 ,C2315_=_C3001 ,C2315_=_C3486 ,C2315_=_C3520 ,\nC2315_=_C3521 ,C2315_=_C3522 ,C2315_=_C3523 ,C2315_=_C3524 ,C2315_=_C3525 ,C2315_=_C3526 ,\nC2315_=_C3527 ,C2324_=_C2773 ,C2324_=_C2995 ,C2324_=_C3376 ,C2324_=_C3426 ,C2324_=_C3485 ,\nC2324_=_C3701 ,C2324_=_C3981 ,C2324_=_C4072 ,C2324_=_C4081 ,C2324_=_C4105 ,C2363_=_C2564 ,\nC2363_=_C2596 ,C2363_=_C2774 ,C2363_=_C2863 ,C2363_=_C3154 ,C2363_=_C3155 ,C2363_=_C3156 ,\nC2363_=_C3157 ,C2363_=_C3158 ,C2363_=_C3159 ,C2363_=_C3160 ,C2363_=_C3161 ,C2363_=_C3163 ,\nC2373_=_C2375 ,C2373_=_C2376 ,C2373_=_C2380 ,C2373_=_C2381 ,C2373_=_C2382 ,C2373_=_C2383 ,\nC2373_=_C2385 ,C2373_=_C2387 ,C2373_=_C2388 ,C2373_=_C2389 ,C2373_=_C2390 ,C2373_=_C2391 ,\nC2373_=_C2392 ,C2375_=_C2376 ,C2375_=_C2380 ,C2375_=_C2381 ,C2375_=_C2382 ,C2375_=_C2383 ,\nC2375_=_C2385 ,C2375_=_C2387 ,C2375_=_C2388 ,C2375_=_C2389 ,C2375_=_C2390 ,C2375_=_C2391 ,\nC2375_=_C2392 ,C2375_=_C2886 ,C2376_=_C2380 ,C2376_=_C2381 ,C2376_=_C2382 ,C2376_=_C2383 ,\nC2376_=_C2385 ,C2376_=_C2387 ,C2376_=_C2388 ,C2376_=_C2389 ,C2376_=_C2390 ,C2376_=_C2391 ,\nC2376_=_C2392 ,C2380_=_C2381 ,C2380_=_C2382 ,C2380_=_C2383 ,C2380_=_C2385 ,C2380_=_C2387 ,\nC2380_=_C2388 ,C2380_=_C2389 ,C2380_=_C2390 ,C2380_=_C2391 ,C2380_=_C2392 ,C2380_=_C3350 ,\nC2380_=_C3418 ,C2380_=_C3426 ,C2381_=_C2382 ,C2381_=_C2383 ,C2381_=_C2385 ,C2381_=_C2387 ,\nC2381_=_C2388 ,C2381_=_C2389 ,C2381_=_C2390 ,C2381_=_C2391 ,C2381_=_C2392 ,C2382_=_C2383 ,\nC2382_=_C2385 ,C2382_=_C2387 ,C2382_=_C2388 ,C2382_=_C2389 ,C2382_=_C2390 ,C2382_=_C2391 ,\nC2382_=_C2392 ,C2383_=_C2385 ,C2383_=_C2387 ,C2383_=_C2388 ,C2383_=_C2389 ,C2383_=_C2390 ,\nC2383_=_C2391 ,C2383_=_C2392 ,C2383_=_C3352 ,C2383_=_C3476 ,C2383_=_C3484 ,C2383_=_C3485 ,\nC2385_=_C2387 ,C2385_=_C2388 ,C2385_=_C2389 ,C2385_=_C2390 ,C2385_=_C2391 ,C2385_=_C2392 ,\nC2387_=_C2388 ,C2387_=_C2389 ,C2387_=_C2390 ,C2387_=_C2391 ,C2387_=_C2392 ,C2387_=_C3356 ,\nC2387_=_C3621 ,C2387_=_C3695 ,C2387_=_C3701 ,C2388_=_C2389 ,C2388_=_C2390 ,C2388_=_C2391 ,\nC2388_=_C2392 ,C2388_=_C3812 ,C2389_=_C2390 ,C2389_=_C2391 ,C2389_=_C2392 ,C2389_=_C2856 ,\nC2389_=_C3239 ,C2389_=_C3326 ,C2389_=_C3523 ,C2389_=_C3981 ,C2390_=_C2391 ,C2390_=_C2392 ,\nC2391_=_C2392 ,C2391_=_C3359 ,C2391_=_C3624 ,C2391_=_C4072 ,C2392_=_C2857 ,C2392_=_C3242 ,\nC2392_=_C3328 ,C2392_=_C3525 ,C2392_=_C4081 ,C2400_=_C2406 ,C2400_=_C2688 ,C2400_=_C2776 ,\nC2400_=_C2787 ,C2400_=_C3234 ,C2400_=_C3235 ,C2400_=_C3236 ,C2400_=_C3239 ,C2400_=_C3240 ,\nC2400_=_C3242 ,C2406_=_C2603 ,C2406_=_C2691 ,C2406_=_C2783 ,C2406_=_C3125 ,C2406_=_C3598 ,\nC2406_=_C3847 ,C2406_=_C3902 ,C2406_=_C3903 ,C2406_=_C3904 ,C2406_=_C3905 ,C2425_=_C2494 ,\nC2425_=_C2526 ,C2425_=_C2538 ,C2425_=_C2613 ,C2425_=_C3192 ,C2425_=_C3484 ,C2425_=_C3604 ,\nC2425_=_C3820 ,C2425_=_C4090 ,C2425_=_C4097 ,C2425_=_C4104 ,C2425_=_C4115 ,C2431_=_C2436 ,\nC2431_=_C2443 ,C2431_=_C2802 ,C2431_=_C3001 ,C2431_=_C3486 ,C2431_=_C3520 ,C2431_=_C3521 ,\nC2431_=_C3522 ,C2431_=_C3523 ,C2431_=_C3524 ,C2431_=_C3525 ,C2431_=_C3526 ,C2431_=_C3527 ,\nC2436_=_C2443 ,C2436_=_C2489 ,C2436_=_C2587 ,C2436_=_C2624 ,C2436_=_C2987 ,C2436_=_C3123 ,\nC2436_=_C3629 ,C2436_=_C3666 ,C2436_=_C3839 ,C2436_=_C3841 ,C2436_=_C3842 ,C2436_=_C3843 ,\nC2443_=_C2495 ,C2443_=_C2556 ,C2443_=_C2592 ,C2443_=_C2632 ,C2443_=_C2725 ,C2443_=_C2996 ,\nC2443_=_C3132 ,C2443_=_C3258 ,C2443_=_C3637 ,C2443_=_C3671 ,C2443_=_C3812 ,C2443_=_C3887 ,\nC2443_=_C4003 ,C2443_=_C4068 ,C2443_=_C4108 ,C2443_=_C4112 ,C2475_=_C2608 ,C2475_=_C2824 ,\nC2475_=_C2913 ,C2475_=_C3085 ,C2475_=_C3189 ,C2475_=_C3600 ,C2475_=_C3635 ,C2475_=_C3791 ,\nC2475_=_C4048 ,C2475_=_C4074 ,C2475_=_C4075 ,C2475_=_C4076 ,C2475_=_C4077 ,C2485_=_C2489 ,\nC2485_=_C2494 ,C2485_=_C2495 ,C2485_=_C2677 ,C2485_=_C2788 ,C2485_=_C3297 ,C2485_=_C3299 ,\nC2485_=_C3302 ,C2485_=_C3304 ,C2485_=_C3305 ,C2489_=_C2494 ,C2489_=_C2495 ,C2489_=_C2587 ,\nC2489_=_C2624 ,C2489_=_C2987 ,C2489_=_C3123 ,C2489_=_C3629 ,C2489_=_C3666 ,C2489_=_C3839 ,\nC2489_=_C3841 ,C2489_=_C3842 ,C2489_=_C3843 ,C2494_=_C2495 ,C2494_=_C2526 ,C2494_=_C2538 ,\nC2494_=_C2613 ,C2494_=_C3192 ,C2494_=_C3484 ,C2494_=_C3604 ,C2494_=_C3820 ,C2494_=_C4090 ,\nC2494_=_C4097 ,C2494_=_C4104 ,C2494_=_C4115 ,C2495_=_C2556 ,C2495_=_C2592 ,C2495_=_C2632 ,\nC2495_=_C2725 ,C2495_=_C2996 ,C2495_=_C3132 ,C2495_=_C3258 ,C2495_=_C3637 ,C2495_=_C3671 ,\nC2495_=_C3812 ,C2495_=_C3887 ,C2495_=_C4003 ,C2495_=_C4068 ,C2495_=_C4108 ,C2495_=_C4112 ,\nC2526_=_C2538 ,C2526_=_C2613 ,C2526_=_C3192 ,C2526_=_C3484 ,C2526_=_C3604 ,C2526_=_C3820 ,\nC2526_=_C4090 ,C2526_=_C4097 ,C2526_=_C4104 ,C2526_=_C4115 ,C2538_=_C2613 ,C2538_=_C3192 ,\nC2538_=_C3484 ,C2538_=_C3604 ,C2538_=_C3820 ,C2538_=_C4090 ,C2538_=_C4097 ,C2538_=_C4104 ,\nC2538_=_C4115 ,C2556_=_C2592 ,C2556_=_C2632 ,C2556_=_C2725 ,C2556_=_C2996 ,C2556_=_C3132 ,\nC2556_=_C3258 ,C2556_=_C3637 ,C2556_=_C3671 ,C2556_=_C3812 ,C2556_=_C3887 ,C2556_=_C4003 ,\nC2556_=_C4068 ,C2556_=_C4108 ,C2556_=_C4112 ,C2564_=_C2572 ,C2564_=_C2596 ,C2564_=_C2774 ,\nC2564_=_C2863 ,C2564_=_C3154 ,C2564_=_C3155 ,C2564_=_C3156 ,C2564_=_C3157 ,C2564_=_C3158 ,\nC2564_=_C3159 ,C2564_=_C3160 ,C2564_=_C3161 ,C2564_=_C3163 ,C2572_=_C2769 ,C2572_=_C2793 ,\nC2572_=_C2886 ,C2572_=_C2939 ,C2572_=_C3370 ,C2572_=_C3590 ,C2572_=_C3607 ,C2572_=_C3695 ,\nC2572_=_C3749 ,C2572_=_C3760 ,C2572_=_C3821 ,C2572_=_C3861 ,C2572_=_C3908 ,C2572_=_C3909 ,\nC2572_=_C3910 ,C2572_=_C3911 ,C2572_=_C3912 ,C2572_=_C3914 ,C2572_=_C3915 ,C2572_=_C3916 ,\nC2582_=_C2587 ,C2582_=_C2592 ,C2582_=_C2894 ,C2582_=_C3220 ,C2582_=_C3418 ,C2582_=_C3476 ,\nC2582_=_C3620 ,C2582_=_C3621 ,C2582_=_C3622 ,C2582_=_C3623 ,C2582_=_C3624 ,C2582_=_C3625 ,\nC2582_=_C3627 ,C2587_=_C2592 ,C2587_=_C2624 ,C2587_=_C2987 ,C2587_=_C3123 ,C2587_=_C3629 ,\nC2587_=_C3666 ,C2587_=_C3839 ,C2587_=_C3841 ,C2587_=_C3842 ,C2587_=_C3843 ,C2592_=_C2632 ,\nC2592_=_C2725 ,C2592_=_C2996 ,C2592_=_C3132 ,C2592_=_C3258 ,C2592_=_C3637 ,C2592_=_C3671 ,\nC2592_=_C3812 ,C2592_=_C3887 ,C2592_=_C4003 ,C2592_=_C4068 ,C2592_=_C4108 ,C2592_=_C4112 ,\nC2596_=_C2597 ,C2596_=_C2603 ,C2596_=_C2607 ,C2596_=_C2608 ,C2596_=_C2613 ,C2596_=_C2774 ,\nC2596_=_C2863 ,C2596_=_C3154 ,C2596_=_C3155 ,C2596_=_C3156 ,C2596_=_C3157 ,C2596_=_C3158 ,\nC2596_=_C3159 ,C2596_=_C3160 ,C2596_=_C3161 ,C2596_=_C3163 ,C2597_=_C2603 ,C2597_=_C2607 ,\nC2597_=_C2608 ,C2597_=_C2613 ,C2597_=_C3074 ,C2597_=_C3271 ,C2597_=_C3320 ,C2597_=_C3321 ,\nC2597_=_C3322 ,C2597_=_C3323 ,C2597_=_C3325 ,C2597_=_C3326 ,C2597_=_C3328 ,C2597_=_C3329 ,\nC2597_=_C3330 ,C2597_=_C3331 ,C2597_=_C3334 ,C2603_=_C2607 ,C2603_=_C2608 ,C2603_=_C2613 ,\nC2603_=_C2691 ,C2603_=_C2783 ,C2603_=_C3125 ,C2603_=_C3598 ,C2603_=_C3847 ,C2603_=_C3902 ,\nC2603_=_C3903 ,C2603_=_C3904 ,C2603_=_C3905 ,C2607_=_C2608 ,C2607_=_C2613 ,C2607_=_C2797 ,\nC2607_=_C3593 ,C2607_=_C3710 ,C2607_=_C3764 ,C2607_=_C3950 ,C2607_=_C3988 ,C2607_=_C3996 ,\nC2607_=_C4069 ,C2608_=_C2613 ,C2608_=_C2824 ,C2608_=_C2913 ,C2608_=_C3085 ,C2608_=_C3189 ,\nC2608_=_C3600 ,C2608_=_C3635 ,C2608_=_C3791 ,C2608_=_C4048 ,C2608_=_C4074 ,C2608_=_C4075 ,\nC2608_=_C4076 ,C2608_=_C4077 ,C2613_=_C3192 ,C2613_=_C3484 ,C2613_=_C3604 ,C2613_=_C3820 ,\nC2613_=_C4090 ,C2613_=_C4097 ,C2613_=_C4104 ,C2613_=_C4115 ,C2618_=_C2624 ,C2618_=_C2632 ,\nC2618_=_C2716 ,C2618_=_C2763 ,C2618_=_C2981 ,C2618_=_C3365 ,C2618_=_C3470 ,C2618_=_C3472 ,\nC2618_=_C3473 ,C2618_=_C3475 ,C2624_=_C2632 ,C2624_=_C2987 ,C2624_=_C3123 ,C2624_=_C3629 ,\nC2624_=_C3666 ,C2624_=_C3839 ,C2624_=_C3841 ,C2624_=_C3842 ,C2624_=_C3843 ,C2632_=_C2725 ,\nC2632_=_C2996 ,C2632_=_C3132 ,C2632_=_C3258 ,C2632_=_C3637 ,C2632_=_C3671 ,C2632_=_C3812 ,\nC2632_=_C3887 ,C2632_=_C4003 ,C2632_=_C4068 ,C2632_=_C4108 ,C2632_=_C4112 ,C2634_=_C2635 ,\nC2634_=_C2636 ,C2634_=_C2637 ,C2634_=_C2639 ,C2634_=_C2640 ,C2634_=_C2641 ,C2634_=_C2643 ,\nC2634_=_C2644 ,C2634_=_C2645 ,C2634_=_C2647 ,C2634_=_C2648 ,C2634_=_C2649 ,C2634_=_C2650 ,\nC2634_=_C2651 ,C2634_=_C2653 ,C2634_=_C2848 ,C2634_=_C3123 ,C2634_=_C3125 ,C2634_=_C3132 ,\nC2635_=_C2636 ,C2635_=_C2637 ,C2635_=_C2639 ,C2635_=_C2640 ,C2635_=_C2641 ,C2635_=_C2643 ,\nC2635_=_C2644 ,C2635_=_C2645 ,C2635_=_C2647 ,C2635_=_C2648 ,C2635_=_C2649 ,C2635_=_C2650 ,\nC2635_=_C2651 ,C2635_=_C2653 ,C2635_=_C3154 ,C2636_=_C2637 ,C2636_=_C2639 ,C2636_=_C2640 ,\nC2636_=_C2641 ,C2636_=_C2643 ,C2636_=_C2644 ,C2636_=_C2645 ,C2636_=_C2647 ,C2636_=_C2648 ,\nC2636_=_C2649 ,C2636_=_C2650 ,C2636_=_C2651 ,C2636_=_C2653 ,C2636_=_C3512 ,C2637_=_C2639</w:t>
      </w:r>
    </w:p>
    <w:p>
      <w:pPr>
        <w:pStyle w:val="PreformattedText"/>
        <w:bidi w:val="0"/>
        <w:spacing w:before="0" w:after="0"/>
        <w:jc w:val="left"/>
        <w:rPr/>
      </w:pPr>
      <w:r>
        <w:rPr/>
        <w:t xml:space="preserve"> </w:t>
      </w:r>
      <w:r>
        <w:rPr/>
        <w:t>,\nC2637_=_C2640 ,C2637_=_C2641 ,C2637_=_C2643 ,C2637_=_C2644 ,C2637_=_C2645 ,C2637_=_C2647 ,\nC2637_=_C2648 ,C2637_=_C2649 ,C2637_=_C2650 ,C2637_=_C2651 ,C2637_=_C2653 ,C2637_=_C3543 ,\nC2639_=_C2640 ,C2639_=_C2641 ,C2639_=_C2643 ,C2639_=_C2644 ,C2639_=_C2645 ,C2639_=_C2647 ,\nC2639_=_C2648 ,C2639_=_C2649 ,C2639_=_C2650 ,C2639_=_C2651 ,C2639_=_C2653 ,C2639_=_C3653 ,\nC2640_=_C2641 ,C2640_=_C2643 ,C2640_=_C2644 ,C2640_=_C2645 ,C2640_=_C2647 ,C2640_=_C2648 ,\nC2640_=_C2649 ,C2640_=_C2650 ,C2640_=_C2651 ,C2640_=_C2653 ,C2640_=_C3235 ,C2640_=_C3760 ,\nC2640_=_C3764 ,C2641_=_C2643 ,C2641_=_C2644 ,C2641_=_C2645 ,C2641_=_C2647 ,C2641_=_C2648 ,\nC2641_=_C2649 ,C2641_=_C2650 ,C2641_=_C2651 ,C2641_=_C2653 ,C2641_=_C3654 ,C2643_=_C2644 ,\nC2643_=_C2645 ,C2643_=_C2647 ,C2643_=_C2648 ,C2643_=_C2649 ,C2643_=_C2650 ,C2643_=_C2651 ,\nC2643_=_C2653 ,C2643_=_C3236 ,C2643_=_C3847 ,C2644_=_C2645 ,C2644_=_C2647 ,C2644_=_C2648 ,\nC2644_=_C2649 ,C2644_=_C2650 ,C2644_=_C2651 ,C2644_=_C2653 ,C2645_=_C2647 ,C2645_=_C2648 ,\nC2645_=_C2649 ,C2645_=_C2650 ,C2645_=_C2651 ,C2645_=_C2653 ,C2645_=_C3656 ,C2645_=_C3839 ,\nC2645_=_C3887 ,C2647_=_C2648 ,C2647_=_C2649 ,C2647_=_C2650 ,C2647_=_C2651 ,C2647_=_C2653 ,\nC2647_=_C3325 ,C2647_=_C3660 ,C2648_=_C2649 ,C2648_=_C2650 ,C2648_=_C2651 ,C2648_=_C2653 ,\nC2649_=_C2650 ,C2649_=_C2651 ,C2649_=_C2653 ,C2649_=_C3330 ,C2649_=_C3903 ,C2649_=_C4076 ,\nC2649_=_C4097 ,C2650_=_C2651 ,C2650_=_C2653 ,C2650_=_C2859 ,C2650_=_C3843 ,C2650_=_C3904 ,\nC2650_=_C4112 ,C2651_=_C2653 ,C2651_=_C3163 ,C2651_=_C4069 ,C2677_=_C2788 ,C2677_=_C3297 ,\nC2677_=_C3299 ,C2677_=_C3302 ,C2677_=_C3304 ,C2677_=_C3305 ,C2688_=_C2691 ,C2688_=_C2776 ,\nC2688_=_C2787 ,C2688_=_C3234 ,C2688_=_C3235 ,C2688_=_C3236 ,C2688_=_C3239 ,C2688_=_C3240 ,\nC2688_=_C3242 ,C2691_=_C2783 ,C2691_=_C3125 ,C2691_=_C3598 ,C2691_=_C3847 ,C2691_=_C3902 ,\nC2691_=_C3903 ,C2691_=_C3904 ,C2691_=_C3905 ,C2716_=_C2725 ,C2716_=_C2763 ,C2716_=_C2981 ,\nC2716_=_C3365 ,C2716_=_C3470 ,C2716_=_C3472 ,C2716_=_C3473 ,C2716_=_C3475 ,C2725_=_C2996 ,\nC2725_=_C3132 ,C2725_=_C3258 ,C2725_=_C3637 ,C2725_=_C3671 ,C2725_=_C3812 ,C2725_=_C3887 ,\nC2725_=_C4003 ,C2725_=_C4068 ,C2725_=_C4108 ,C2725_=_C4112 ,C2763_=_C2769 ,C2763_=_C2773 ,\nC2763_=_C2981 ,C2763_=_C3365 ,C2763_=_C3470 ,C2763_=_C3472 ,C2763_=_C3473 ,C2763_=_C3475 ,\nC2769_=_C2773 ,C2769_=_C2793 ,C2769_=_C2886 ,C2769_=_C2939 ,C2769_=_C3370 ,C2769_=_C3590 ,\nC2769_=_C3607 ,C2769_=_C3695 ,C2769_=_C3749 ,C2769_=_C3760 ,C2769_=_C3821 ,C2769_=_C3861 ,\nC2769_=_C3908 ,C2769_=_C3909 ,C2769_=_C3910 ,C2769_=_C3911 ,C2769_=_C3912 ,C2769_=_C3914 ,\nC2769_=_C3915 ,C2769_=_C3916 ,C2773_=_C2995 ,C2773_=_C3376 ,C2773_=_C3426 ,C2773_=_C3485 ,\nC2773_=_C3701 ,C2773_=_C3981 ,C2773_=_C4072 ,C2773_=_C4081 ,C2773_=_C4105 ,C2774_=_C2776 ,\nC2774_=_C2783 ,C2774_=_C2863 ,C2774_=_C3154 ,C2774_=_C3155 ,C2774_=_C3156 ,C2774_=_C3157 ,\nC2774_=_C3158 ,C2774_=_C3159 ,C2774_=_C3160 ,C2774_=_C3161 ,C2774_=_C3163 ,C2776_=_C2783 ,\nC2776_=_C2787 ,C2776_=_C3234 ,C2776_=_C3235 ,C2776_=_C3236 ,C2776_=_C3239 ,C2776_=_C3240 ,\nC2776_=_C3242 ,C2783_=_C3125 ,C2783_=_C3598 ,C2783_=_C3847 ,C2783_=_C3902 ,C2783_=_C3903 ,\nC2783_=_C3904 ,C2783_=_C3905 ,C2787_=_C2788 ,C2787_=_C2793 ,C2787_=_C2797 ,C2787_=_C3234 ,\nC2787_=_C3235 ,C2787_=_C3236 ,C2787_=_C3239 ,C2787_=_C3240 ,C2787_=_C3242 ,C2788_=_C2793 ,\nC2788_=_C2797 ,C2788_=_C3297 ,C2788_=_C3299 ,C2788_=_C3302 ,C2788_=_C3304 ,C2788_=_C3305 ,\nC2793_=_C2797 ,C2793_=_C2886 ,C2793_=_C2939 ,C2793_=_C3370 ,C2793_=_C3590 ,C2793_=_C3607 ,\nC2793_=_C3695 ,C2793_=_C3749 ,C2793_=_C3760 ,C2793_=_C3821 ,C2793_=_C3861 ,C2793_=_C3908 ,\nC2793_=_C3909 ,C2793_=_C3910 ,C2793_=_C3911 ,C2793_=_C3912 ,C2793_=_C3914 ,C2793_=_C3915 ,\nC2793_=_C3916 ,C2797_=_C3593 ,C2797_=_C3710 ,C2797_=_C3764 ,C2797_=_C3950 ,C2797_=_C3988 ,\nC2797_=_C3996 ,C2797_=_C4069 ,C2802_=_C3001 ,C2802_=_C3486 ,C2802_=_C3520 ,C2802_=_C3521 ,\nC2802_=_C3522 ,C2802_=_C3523 ,C2802_=_C3524 ,C2802_=_C3525 ,C2802_=_C3526 ,C2802_=_C3527 ,\nC2824_=_C2913 ,C2824_=_C3085 ,C2824_=_C3189 ,C2824_=_C3600 ,C2824_=_C3635 ,C2824_=_C3791 ,\nC2824_=_C4048 ,C2824_=_C4074 ,C2824_=_C4075 ,C2824_=_C4076 ,C2824_=_C4077 ,C2847_=_C2848 ,\nC2847_=_C2852 ,C2847_=_C2854 ,C2847_=_C2856 ,C2847_=_C2857 ,C2847_=_C2858 ,C2847_=_C2859 ,\nC2847_=_C3001 ,C2848_=_C2852 ,C2848_=_C2854 ,C2848_=_C2856 ,C2848_=_C2857 ,C2848_=_C2858 ,\nC2848_=_C2859 ,C2848_=_C3123 ,C2848_=_C3125 ,C2848_=_C3132 ,C2852_=_C2854 ,C2852_=_C2856 ,\nC2852_=_C2857 ,C2852_=_C2858 ,C2852_=_C2859 ,C2852_=_C3520 ,C2852_=_C3820 ,C2854_=_C2856 ,\nC2854_=_C2857 ,C2854_=_C2858 ,C2854_=_C2859 ,C2854_=_C3521 ,C2854_=_C3655 ,C2854_=_C3861 ,\nC2856_=_C2857 ,C2856_=_C2858 ,C2856_=_C2859 ,C2856_=_C3239 ,C2856_=_C3326 ,C2856_=_C3523 ,\nC2856_=_C3981 ,C2857_=_C2858 ,C2857_=_C2859 ,C2857_=_C3242 ,C2857_=_C3328 ,C2857_=_C3525 ,\nC2857_=_C4081 ,C2858_=_C2859 ,C2858_=_C3526 ,C2859_=_C3843 ,C2859_=_C3904 ,C2859_=_C4112 ,\nC2863_=_C3154 ,C2863_=_C3155 ,C2863_=_C3156 ,C2863_=_C3157 ,C2863_=_C3158 ,C2863_=_C3159 ,\nC2863_=_C3160 ,C2863_=_C3161 ,C2863_=_C3163 ,C2886_=_C2939 ,C2886_=_C3370 ,C2886_=_C3590 ,\nC2886_=_C3607 ,C2886_=_C3695 ,C2886_=_C3749 ,C2886_=_C3760 ,C2886_=_C3821 ,C2886_=_C3861 ,\nC2886_=_C3908 ,C2886_=_C3909 ,C2886_=_C3910 ,C2886_=_C3911 ,C2886_=_C3912 ,C2886_=_C3914 ,\nC2886_=_C3915 ,C2886_=_C3916 ,C2894_=_C3220 ,C2894_=_C3418 ,C2894_=_C3476 ,C2894_=_C3620 ,\nC2894_=_C3621 ,C2894_=_C3622 ,C2894_=_C3623 ,C2894_=_C3624 ,C2894_=_C3625 ,C2894_=_C3627 ,\nC2909_=_C2913 ,C2909_=_C3075 ,C2909_=_C3182 ,C2909_=_C3350 ,C2909_=_C3352 ,C2909_=_C3354 ,\nC2909_=_C3356 ,C2909_=_C3357 ,C2909_=_C3359 ,C2909_=_C3361 ,C2913_=_C3085 ,C2913_=_C3189 ,\nC2913_=_C3600 ,C2913_=_C3635 ,C2913_=_C3791 ,C2913_=_C4048 ,C2913_=_C4074 ,C2913_=_C4075 ,\nC2913_=_C4076 ,C2913_=_C4077 ,C2934_=_C2939 ,C2934_=_C3512 ,C2934_=_C3543 ,C2934_=_C3605 ,\nC2934_=_C3653 ,C2934_=_C3654 ,C2934_=_C3655 ,C2934_=_C3656 ,C2934_=_C3658 ,C2934_=_C3659 ,\nC2934_=_C3660 ,C2934_=_C3662 ,C2934_=_C3663 ,C2934_=_C3664 ,C2939_=_C3370 ,C2939_=_C3590 ,\nC2939_=_C3607 ,C2939_=_C3695 ,C2939_=_C3749 ,C2939_=_C3760 ,C2939_=_C3821 ,C2939_=_C3861 ,\nC2939_=_C3908 ,C2939_=_C3909 ,C2939_=_C3910 ,C2939_=_C3911 ,C2939_=_C3912 ,C2939_=_C3914 ,\nC2939_=_C3915 ,C2939_=_C3916 ,C2981_=_C2987 ,C2981_=_C2995 ,C2981_=_C2996 ,C2981_=_C3365 ,\nC2981_=_C3470 ,C2981_=_C3472 ,C2981_=_C3473 ,C2981_=_C3475 ,C2987_=_C2995 ,C2987_=_C2996 ,\nC2987_=_C3123 ,C2987_=_C3629 ,C2987_=_C3666 ,C2987_=_C3839 ,C2987_=_C3841 ,C2987_=_C3842 ,\nC2987_=_C3843 ,C2995_=_C2996 ,C2995_=_C3376 ,C2995_=_C3426 ,C2995_=_C3485 ,C2995_=_C3701 ,\nC2995_=_C3981 ,C2995_=_C4072 ,C2995_=_C4081 ,C2995_=_C4105 ,C2996_=_C3132 ,C2996_=_C3258 ,\nC2996_=_C3637 ,C2996_=_C3671 ,C2996_=_C3812 ,C2996_=_C3887 ,C2996_=_C4003 ,C2996_=_C4068 ,\nC2996_=_C4108 ,C2996_=_C4112 ,C3001_=_C3486 ,C3001_=_C3520 ,C3001_=_C3521 ,C3001_=_C3522 ,\nC3001_=_C3523 ,C3001_=_C3524 ,C3001_=_C3525 ,C3001_=_C3526 ,C3001_=_C3527 ,C3074_=_C3075 ,\nC3074_=_C3085 ,C3074_=_C3271 ,C3074_=_C3320 ,C3074_=_C3321 ,C3074_=_C3322 ,C3074_=_C3323 ,\nC3074_=_C3325 ,C3074_=_C3326 ,C3074_=_C3328 ,C3074_=_C3329 ,C3074_=_C3330 ,C3074_=_C3331 ,\nC3074_=_C3334 ,C3075_=_C3085 ,C3075_=_C3182 ,C3075_=_C3350 ,C3075_=_C3352 ,C3075_=_C3354 ,\nC3075_=_C3356 ,C3075_=_C3357 ,C3075_=_C3359 ,C3075_=_C3361 ,C3085_=_C3189 ,C3085_=_C3600 ,\nC3085_=_C3635 ,C3085_=_C3791 ,C3085_=_C4048 ,C3085_=_C4074 ,C3085_=_C4075 ,C3085_=_C4076 ,\nC3085_=_C4077 ,C3123_=_C3125 ,C3123_=_C3132 ,C3123_=_C3629 ,C3123_=_C3666 ,C3123_=_C3839 ,\nC3123_=_C3841 ,C3123_=_C3842 ,C3123_=_C3843 ,C3125_=_C3132 ,C3125_=_C3598 ,C3125_=_C3847 ,\nC3125_=_C3902 ,C3125_=_C3903 ,C3125_=_C3904 ,C3125_=_C3905 ,C3132_=_C3258 ,C3132_=_C3637 ,\nC3132_=_C3671 ,C3132_=_C3812 ,C3132_=_C3887 ,C3132_=_C4003 ,C3132_=_C4068 ,C3132_=_C4108 ,\nC3132_=_C4112 ,C3154_=_C3155 ,C3154_=_C3156 ,C3154_=_C3157 ,C3154_=_C3158 ,C3154_=_C3159 ,\nC3154_=_C3160 ,C3154_=_C3161 ,C3154_=_C3163 ,C3155_=_C3156 ,C3155_=_C3157 ,C3155_=_C3158 ,\nC3155_=_C3159 ,C3155_=_C3160 ,C3155_=_C3161 ,C3155_=_C3163 ,C3156_=_C3157 ,C3156_=_C3158 ,\nC3156_=_C3159 ,C3156_=_C3160 ,C3156_=_C3161 ,C3156_=_C3163 ,C3156_=_C3234 ,C3156_=_C3299 ,\nC3156_=_C3590 ,C3156_=_C3593 ,C3157_=_C3158 ,C3157_=_C3159 ,C3157_=_C3160 ,C3157_=_C3161 ,\nC3157_=_C3163 ,C3157_=_C3710 ,C3158_=_C3159 ,C3158_=_C3160 ,C3158_=_C3161 ,C3158_=_C3163 ,\nC3159_=_C3160 ,C3159_=_C3161 ,C3159_=_C3163 ,C3159_=_C3950 ,C3160_=_C3161 ,C3160_=_C3163 ,\nC3160_=_C3996 ,C3161_=_C3163 ,C3161_=_C3912 ,C3163_=_C4069 ,C3182_=_C3189 ,C3182_=_C3192 ,\nC3182_=_C3350 ,C3182_=_C3352 ,C3182_=_C3354 ,C3182_=_C3356 ,C3182_=_C3357 ,C3182_=_C3359 ,\nC3182_=_C3361 ,C3189_=_C3192 ,C3189_=_C3600 ,C3189_=_C3635 ,C3189_=_C3791 ,C3189_=_C4048 ,\nC3189_=_C4074 ,C3189_=_C4075 ,C3189_=_C4076 ,C3189_=_C4077 ,C3192_=_C3484 ,C3192_=_C3604 ,\nC3192_=_C3820 ,C3192_=_C4090 ,C3192_=_C4097 ,C3192_=_C4104 ,C3192_=_C4115 ,C3220_=_C3418 ,\nC3220_=_C3476 ,C3220_=_C3620 ,C3220_=_C3621 ,C3220_=_C3622 ,C3220_=_C3623 ,C3220_=_C3624 ,\nC3220_=_C3625 ,C3220_=_C3627 ,C3234_=_C3235 ,C3234_=_C3236 ,C3234_=_C3239 ,C3234_=_C3240 ,\nC3234_=_C3242 ,C3234_=_C3299 ,C3234_=_C3590 ,C3234_=_C3593 ,C3235_=_C3236 ,C3235_=_C3239 ,\nC3235_=_C3240 ,C3235_=_C3242 ,C3235_=_C3760 ,C3235_=_C3764 ,C3236_=_C3239 ,C3236_=_C3240 ,\nC3236_=_C3242 ,C3236_=_C3847 ,C3239_=_C3240 ,C3239_=_C3242 ,C3239_=_C3326 ,C3239_=_C3523 ,\nC3239_=_C3981 ,C3240_=_C3242 ,C3240_=_C3911 ,C3240_=_C3988 ,C3242_=_C3328 ,C3242_=_C3525 ,\nC3242_=_C4081 ,C3258_=_C3637 ,C3258_=_C3671 ,C3258_=_C3812 ,C3258_=_C3887 ,C3258_=_C4003 ,\nC3258_=_C4068 ,C3258_=_C4108 ,C3258_=_C4112 ,C3271_=_C3320 ,C3271_=_C3321 ,C3271_=_C3322 ,\nC3271_=_C3323 ,C3271_=_C3325 ,C3271_=_C3326 ,C3271_=_C3328 ,C3271_=_C3329 ,C3271_=_C3330 ,\nC3271_=_C3331 ,C3271_=_C3334 ,C3297_=_C3299 ,C3297_=_C3302 ,C3297_=_C3304 ,C3297_=_C3305 ,\nC3299_=_C3302 ,C3299_=_C3304 ,C3299_=_C3305 ,C3299_=_C3590 ,C3299_=_C3593 ,C3302_=_C3304 ,\nC3302_=_C3305 ,C3304_=_C3305 ,C3304_=_C3662 ,C3304_=_C3914</w:t>
      </w:r>
    </w:p>
    <w:p>
      <w:pPr>
        <w:pStyle w:val="PreformattedText"/>
        <w:bidi w:val="0"/>
        <w:spacing w:before="0" w:after="0"/>
        <w:jc w:val="left"/>
        <w:rPr/>
      </w:pPr>
      <w:r>
        <w:rPr/>
        <w:t xml:space="preserve"> </w:t>
      </w:r>
      <w:r>
        <w:rPr/>
        <w:t>,C3305_=_C3472 ,C3305_=_C3842 ,\nC3305_=_C4104 ,C3305_=_C4105 ,C3320_=_C3321 ,C3320_=_C3322 ,C3320_=_C3323 ,C3320_=_C3325 ,\nC3320_=_C3326 ,C3320_=_C3328 ,C3320_=_C3329 ,C3320_=_C3330 ,C3320_=_C3331 ,C3320_=_C3334 ,\nC3320_=_C3598 ,C3320_=_C3600 ,C3320_=_C3604 ,C3321_=_C3322 ,C3321_=_C3323 ,C3321_=_C3325 ,\nC3321_=_C3326 ,C3321_=_C3328 ,C3321_=_C3329 ,C3321_=_C3330 ,C3321_=_C3331 ,C3321_=_C3334 ,\nC3322_=_C3323 ,C3322_=_C3325 ,C3322_=_C3326 ,C3322_=_C3328 ,C3322_=_C3329 ,C3322_=_C3330 ,\nC3322_=_C3331 ,C3322_=_C3334 ,C3323_=_C3325 ,C3323_=_C3326 ,C3323_=_C3328 ,C3323_=_C3329 ,\nC3323_=_C3330 ,C3323_=_C3331 ,C3323_=_C3334 ,C3325_=_C3326 ,C3325_=_C3328 ,C3325_=_C3329 ,\nC3325_=_C3330 ,C3325_=_C3331 ,C3325_=_C3334 ,C3325_=_C3660 ,C3326_=_C3328 ,C3326_=_C3329 ,\nC3326_=_C3330 ,C3326_=_C3331 ,C3326_=_C3334 ,C3326_=_C3523 ,C3326_=_C3981 ,C3328_=_C3329 ,\nC3328_=_C3330 ,C3328_=_C3331 ,C3328_=_C3334 ,C3328_=_C3525 ,C3328_=_C4081 ,C3329_=_C3330 ,\nC3329_=_C3331 ,C3329_=_C3334 ,C3329_=_C3902 ,C3329_=_C4074 ,C3329_=_C4090 ,C3330_=_C3331 ,\nC3330_=_C3334 ,C3330_=_C3903 ,C3330_=_C4076 ,C3330_=_C4097 ,C3331_=_C3334 ,C3331_=_C3905 ,\nC3331_=_C4077 ,C3331_=_C4115 ,C3350_=_C3352 ,C3350_=_C3354 ,C3350_=_C3356 ,C3350_=_C3357 ,\nC3350_=_C3359 ,C3350_=_C3361 ,C3350_=_C3418 ,C3350_=_C3426 ,C3352_=_C3354 ,C3352_=_C3356 ,\nC3352_=_C3357 ,C3352_=_C3359 ,C3352_=_C3361 ,C3352_=_C3476 ,C3352_=_C3484 ,C3352_=_C3485 ,\nC3354_=_C3356 ,C3354_=_C3357 ,C3354_=_C3359 ,C3354_=_C3361 ,C3354_=_C3629 ,C3354_=_C3635 ,\nC3354_=_C3637 ,C3356_=_C3357 ,C3356_=_C3359 ,C3356_=_C3361 ,C3356_=_C3621 ,C3356_=_C3695 ,\nC3356_=_C3701 ,C3357_=_C3359 ,C3357_=_C3361 ,C3357_=_C4048 ,C3359_=_C3361 ,C3359_=_C3624 ,\nC3359_=_C4072 ,C3361_=_C4075 ,C3365_=_C3370 ,C3365_=_C3376 ,C3365_=_C3470 ,C3365_=_C3472 ,\nC3365_=_C3473 ,C3365_=_C3475 ,C3370_=_C3376 ,C3370_=_C3590 ,C3370_=_C3607 ,C3370_=_C3695 ,\nC3370_=_C3749 ,C3370_=_C3760 ,C3370_=_C3821 ,C3370_=_C3861 ,C3370_=_C3908 ,C3370_=_C3909 ,\nC3370_=_C3910 ,C3370_=_C3911 ,C3370_=_C3912 ,C3370_=_C3914 ,C3370_=_C3915 ,C3370_=_C3916 ,\nC3376_=_C3426 ,C3376_=_C3485 ,C3376_=_C3701 ,C3376_=_C3981 ,C3376_=_C4072 ,C3376_=_C4081 ,\nC3376_=_C4105 ,C3418_=_C3426 ,C3418_=_C3476 ,C3418_=_C3620 ,C3418_=_C3621 ,C3418_=_C3622 ,\nC3418_=_C3623 ,C3418_=_C3624 ,C3418_=_C3625 ,C3418_=_C3627 ,C3426_=_C3485 ,C3426_=_C3701 ,\nC3426_=_C3981 ,C3426_=_C4072 ,C3426_=_C4081 ,C3426_=_C4105 ,C3470_=_C3472 ,C3470_=_C3473 ,\nC3470_=_C3475 ,C3472_=_C3473 ,C3472_=_C3475 ,C3472_=_C3842 ,C3472_=_C4104 ,C3472_=_C4105 ,\nC3473_=_C3475 ,C3476_=_C3484 ,C3476_=_C3485 ,C3476_=_C3620 ,C3476_=_C3621 ,C3476_=_C3622 ,\nC3476_=_C3623 ,C3476_=_C3624 ,C3476_=_C3625 ,C3476_=_C3627 ,C3484_=_C3485 ,C3484_=_C3604 ,\nC3484_=_C3820 ,C3484_=_C4090 ,C3484_=_C4097 ,C3484_=_C4104 ,C3484_=_C4115 ,C3485_=_C3701 ,\nC3485_=_C3981 ,C3485_=_C4072 ,C3485_=_C4081 ,C3485_=_C4105 ,C3486_=_C3520 ,C3486_=_C3521 ,\nC3486_=_C3522 ,C3486_=_C3523 ,C3486_=_C3524 ,C3486_=_C3525 ,C3486_=_C3526 ,C3486_=_C3527 ,\nC3512_=_C3543 ,C3512_=_C3605 ,C3512_=_C3653 ,C3512_=_C3654 ,C3512_=_C3655 ,C3512_=_C3656 ,\nC3512_=_C3658 ,C3512_=_C3659 ,C3512_=_C3660 ,C3512_=_C3662 ,C3512_=_C3663 ,C3512_=_C3664 ,\nC3520_=_C3521 ,C3520_=_C3522 ,C3520_=_C3523 ,C3520_=_C3524 ,C3520_=_C3525 ,C3520_=_C3526 ,\nC3520_=_C3527 ,C3520_=_C3820 ,C3521_=_C3522 ,C3521_=_C3523 ,C3521_=_C3524 ,C3521_=_C3525 ,\nC3521_=_C3526 ,C3521_=_C3527 ,C3521_=_C3655 ,C3521_=_C3861 ,C3522_=_C3523 ,C3522_=_C3524 ,\nC3522_=_C3525 ,C3522_=_C3526 ,C3522_=_C3527 ,C3523_=_C3524 ,C3523_=_C3525 ,C3523_=_C3526 ,\nC3523_=_C3527 ,C3523_=_C3981 ,C3524_=_C3525 ,C3524_=_C3526 ,C3524_=_C3527 ,C3525_=_C3526 ,\nC3525_=_C3527 ,C3525_=_C4081 ,C3526_=_C3527 ,C3527_=_C4108 ,C3543_=_C3605 ,C3543_=_C3653 ,\nC3543_=_C3654 ,C3543_=_C3655 ,C3543_=_C3656 ,C3543_=_C3658 ,C3543_=_C3659 ,C3543_=_C3660 ,\nC3543_=_C3662 ,C3543_=_C3663 ,C3543_=_C3664 ,C3590_=_C3593 ,C3590_=_C3607 ,C3590_=_C3695 ,\nC3590_=_C3749 ,C3590_=_C3760 ,C3590_=_C3821 ,C3590_=_C3861 ,C3590_=_C3908 ,C3590_=_C3909 ,\nC3590_=_C3910 ,C3590_=_C3911 ,C3590_=_C3912 ,C3590_=_C3914 ,C3590_=_C3915 ,C3590_=_C3916 ,\nC3593_=_C3710 ,C3593_=_C3764 ,C3593_=_C3950 ,C3593_=_C3988 ,C3593_=_C3996 ,C3593_=_C4069 ,\nC3598_=_C3600 ,C3598_=_C3604 ,C3598_=_C3847 ,C3598_=_C3902 ,C3598_=_C3903 ,C3598_=_C3904 ,\nC3598_=_C3905 ,C3600_=_C3604 ,C3600_=_C3635 ,C3600_=_C3791 ,C3600_=_C4048 ,C3600_=_C4074 ,\nC3600_=_C4075 ,C3600_=_C4076 ,C3600_=_C4077 ,C3604_=_C3820 ,C3604_=_C4090 ,C3604_=_C4097 ,\nC3604_=_C4104 ,C3604_=_C4115 ,C3605_=_C3607 ,C3605_=_C3653 ,C3605_=_C3654 ,C3605_=_C3655 ,\nC3605_=_C3656 ,C3605_=_C3658 ,C3605_=_C3659 ,C3605_=_C3660 ,C3605_=_C3662 ,C3605_=_C3663 ,\nC3605_=_C3664 ,C3607_=_C3695 ,C3607_=_C3749 ,C3607_=_C3760 ,C3607_=_C3821 ,C3607_=_C3861 ,\nC3607_=_C3908 ,C3607_=_C3909 ,C3607_=_C3910 ,C3607_=_C3911 ,C3607_=_C3912 ,C3607_=_C3914 ,\nC3607_=_C3915 ,C3607_=_C3916 ,C3620_=_C3621 ,C3620_=_C3622 ,C3620_=_C3623 ,C3620_=_C3624 ,\nC3620_=_C3625 ,C3620_=_C3627 ,C3621_=_C3622 ,C3621_=_C3623 ,C3621_=_C3624 ,C3621_=_C3625 ,\nC3621_=_C3627 ,C3621_=_C3695 ,C3621_=_C3701 ,C3622_=_C3623 ,C3622_=_C3624 ,C3622_=_C3625 ,\nC3622_=_C3627 ,C3623_=_C3624 ,C3623_=_C3625 ,C3623_=_C3627 ,C3624_=_C3625 ,C3624_=_C3627 ,\nC3624_=_C4072 ,C3625_=_C3627 ,C3629_=_C3635 ,C3629_=_C3637 ,C3629_=_C3666 ,C3629_=_C3839 ,\nC3629_=_C3841 ,C3629_=_C3842 ,C3629_=_C3843 ,C3635_=_C3637 ,C3635_=_C3791 ,C3635_=_C4048 ,\nC3635_=_C4074 ,C3635_=_C4075 ,C3635_=_C4076 ,C3635_=_C4077 ,C3637_=_C3671 ,C3637_=_C3812 ,\nC3637_=_C3887 ,C3637_=_C4003 ,C3637_=_C4068 ,C3637_=_C4108 ,C3637_=_C4112 ,C3653_=_C3654 ,\nC3653_=_C3655 ,C3653_=_C3656 ,C3653_=_C3658 ,C3653_=_C3659 ,C3653_=_C3660 ,C3653_=_C3662 ,\nC3653_=_C3663 ,C3653_=_C3664 ,C3654_=_C3655 ,C3654_=_C3656 ,C3654_=_C3658 ,C3654_=_C3659 ,\nC3654_=_C3660 ,C3654_=_C3662 ,C3654_=_C3663 ,C3654_=_C3664 ,C3655_=_C3656 ,C3655_=_C3658 ,\nC3655_=_C3659 ,C3655_=_C3660 ,C3655_=_C3662 ,C3655_=_C3663 ,C3655_=_C3664 ,C3655_=_C3861 ,\nC3656_=_C3658 ,C3656_=_C3659 ,C3656_=_C3660 ,C3656_=_C3662 ,C3656_=_C3663 ,C3656_=_C3664 ,\nC3656_=_C3839 ,C3656_=_C3887 ,C3658_=_C3659 ,C3658_=_C3660 ,C3658_=_C3662 ,C3658_=_C3663 ,\nC3658_=_C3664 ,C3658_=_C3908 ,C3659_=_C3660 ,C3659_=_C3662 ,C3659_=_C3663 ,C3659_=_C3664 ,\nC3659_=_C3909 ,C3660_=_C3662 ,C3660_=_C3663 ,C3660_=_C3664 ,C3662_=_C3663 ,C3662_=_C3664 ,\nC3662_=_C3914 ,C3663_=_C3664 ,C3663_=_C3915 ,C3664_=_C3916 ,C3666_=_C3671 ,C3666_=_C3839 ,\nC3666_=_C3841 ,C3666_=_C3842 ,C3666_=_C3843 ,C3671_=_C3812 ,C3671_=_C3887 ,C3671_=_C4003 ,\nC3671_=_C4068 ,C3671_=_C4108 ,C3671_=_C4112 ,C3695_=_C3701 ,C3695_=_C3749 ,C3695_=_C3760 ,\nC3695_=_C3821 ,C3695_=_C3861 ,C3695_=_C3908 ,C3695_=_C3909 ,C3695_=_C3910 ,C3695_=_C3911 ,\nC3695_=_C3912 ,C3695_=_C3914 ,C3695_=_C3915 ,C3695_=_C3916 ,C3701_=_C3981 ,C3701_=_C4072 ,\nC3701_=_C4081 ,C3701_=_C4105 ,C3710_=_C3764 ,C3710_=_C3950 ,C3710_=_C3988 ,C3710_=_C3996 ,\nC3710_=_C4069 ,C3749_=_C3760 ,C3749_=_C3821 ,C3749_=_C3861 ,C3749_=_C3908 ,C3749_=_C3909 ,\nC3749_=_C3910 ,C3749_=_C3911 ,C3749_=_C3912 ,C3749_=_C3914 ,C3749_=_C3915 ,C3749_=_C3916 ,\nC3760_=_C3764 ,C3760_=_C3821 ,C3760_=_C3861 ,C3760_=_C3908 ,C3760_=_C3909 ,C3760_=_C3910 ,\nC3760_=_C3911 ,C3760_=_C3912 ,C3760_=_C3914 ,C3760_=_C3915 ,C3760_=_C3916 ,C3764_=_C3950 ,\nC3764_=_C3988 ,C3764_=_C3996 ,C3764_=_C4069 ,C3791_=_C4048 ,C3791_=_C4074 ,C3791_=_C4075 ,\nC3791_=_C4076 ,C3791_=_C4077 ,C3812_=_C3887 ,C3812_=_C4003 ,C3812_=_C4068 ,C3812_=_C4108 ,\nC3812_=_C4112 ,C3820_=_C4090 ,C3820_=_C4097 ,C3820_=_C4104 ,C3820_=_C4115 ,C3821_=_C3861 ,\nC3821_=_C3908 ,C3821_=_C3909 ,C3821_=_C3910 ,C3821_=_C3911 ,C3821_=_C3912 ,C3821_=_C3914 ,\nC3821_=_C3915 ,C3821_=_C3916 ,C3839_=_C3841 ,C3839_=_C3842 ,C3839_=_C3843 ,C3839_=_C3887 ,\nC3841_=_C3842 ,C3841_=_C3843 ,C3841_=_C4003 ,C3842_=_C3843 ,C3842_=_C4104 ,C3842_=_C4105 ,\nC3843_=_C3904 ,C3843_=_C4112 ,C3847_=_C3902 ,C3847_=_C3903 ,C3847_=_C3904 ,C3847_=_C3905 ,\nC3861_=_C3908 ,C3861_=_C3909 ,C3861_=_C3910 ,C3861_=_C3911 ,C3861_=_C3912 ,C3861_=_C3914 ,\nC3861_=_C3915 ,C3861_=_C3916 ,C3887_=_C4003 ,C3887_=_C4068 ,C3887_=_C4108 ,C3887_=_C4112 ,\nC3902_=_C3903 ,C3902_=_C3904 ,C3902_=_C3905 ,C3902_=_C4074 ,C3902_=_C4090 ,C3903_=_C3904 ,\nC3903_=_C3905 ,C3903_=_C4076 ,C3903_=_C4097 ,C3904_=_C3905 ,C3904_=_C4112 ,C3905_=_C4077 ,\nC3905_=_C4115 ,C3908_=_C3909 ,C3908_=_C3910 ,C3908_=_C3911 ,C3908_=_C3912 ,C3908_=_C3914 ,\nC3908_=_C3915 ,C3908_=_C3916 ,C3909_=_C3910 ,C3909_=_C3911 ,C3909_=_C3912 ,C3909_=_C3914 ,\nC3909_=_C3915 ,C3909_=_C3916 ,C3910_=_C3911 ,C3910_=_C3912 ,C3910_=_C3914 ,C3910_=_C3915 ,\nC3910_=_C3916 ,C3911_=_C3912 ,C3911_=_C3914 ,C3911_=_C3915 ,C3911_=_C3916 ,C3911_=_C3988 ,\nC3912_=_C3914 ,C3912_=_C3915 ,C3912_=_C3916 ,C3914_=_C3915 ,C3914_=_C3916 ,C3915_=_C3916 ,\nC3950_=_C3988 ,C3950_=_C3996 ,C3950_=_C4069 ,C3981_=_C4072 ,C3981_=_C4081 ,C3981_=_C4105 ,\nC3988_=_C3996 ,C3988_=_C4069 ,C3996_=_C4069 ,C4003_=_C4068 ,C4003_=_C4108 ,C4003_=_C4112 ,\nC4048_=_C4074 ,C4048_=_C4075 ,C4048_=_C4076 ,C4048_=_C4077 ,C4068_=_C4108 ,C4068_=_C4112 ,\nC4072_=_C4081 ,C4072_=_C4105 ,C4074_=_C4075 ,C4074_=_C4076 ,C4074_=_C4077 ,C4074_=_C4090 ,\nC4075_=_C4076 ,C4075_=_C4077 ,C4076_=_C4077 ,C4076_=_C4097 ,C4077_=_C4115 ,C4081_=_C4105 ,\nC4090_=_C4097 ,C4090_=_C4104 ,C4090_=_C4115 ,C4097_=_C4104 ,C4097_=_C4115 ,C4104_=_C4105 ,\nC4104_=_C4115 ,C4108_=_C4112 ,"];68[shape=box, label="id:68 level: 2\n805: C6 C9 C12 C16 C30 \nC33 C56 C60 C77 C79 C80 \nC92 C103 C122 C125 C126 C141 \nC145 C146 C149 C154 C160 C163 \nC164 C178 C179 C182 C183 C184 \nC185 C186 C189 C190 C193 C194 \nC195 C196 C200 C214 C228 C231 \nC232 C235 C239 C248 C249 C250 \nC251 C253 C255 C256 C257 C258 \nC261 C262 C264 C265 C266 C267 \nC268 C269 C271 C273 C275 C277 \nC278 C279 C280 C282 C283 C287 \nC310 C312 C313 C314 C315 C316 \nC317 C319 C320 C321 C322 C323 \nC325 C326 C327 C329 C330 C331 \nC332 C333 C334 C346 C348 C352 \nC357 C416 C419 C420 C438 C439 \nC440 C441 C442 C444 C445 C446 \nC448 C449 C450 C451 C452 C454 \nC455</w:t>
      </w:r>
    </w:p>
    <w:p>
      <w:pPr>
        <w:pStyle w:val="PreformattedText"/>
        <w:bidi w:val="0"/>
        <w:spacing w:before="0" w:after="0"/>
        <w:jc w:val="left"/>
        <w:rPr/>
      </w:pPr>
      <w:r>
        <w:rPr/>
        <w:t xml:space="preserve"> </w:t>
      </w:r>
      <w:r>
        <w:rPr/>
        <w:t>C456 C457 C458 C459 C461 \nC463 C464 C465 C466 C469 C473 \nC475 C476 C479 C490 C499 C501 \nC502 C506 C507 C509 C516 C523 \nC539 C550 C559 C570 C577 C614 \nC620 C666 C667 C683 C709 C719 \nC726 C756 C759 C763 C764 C769 \nC772 C776 C777 C783 C791 C792 \nC794 C816 C829 C830 C836 C838 \nC845 C847 C850 C859 C874 C895 \nC901 C908 C933 C952 C960 C967 \nC1009 C1011 C1013 C1016 C1020 C1026 \nC1034 C1045 C1073 C1094 C1096 C1097 \nC1098 C1105 C1111 C1117 C1119 C1128 \nC1137 C1144 C1155 C1165 C1168 C1196 \nC1201 C1205 C1206 C1208 C1214 C1218 \nC1219 C1221 C1225 C1228 C1231 C1232 \nC1242 C1243 C1244 C1245 C1246 C1247 \nC1248 C1250 C1251 C1253 C1255 C1256 \nC1257 C1258 C1259 C1260 C1261 C1262 \nC1263 C1264 C1265 C1268 C1269 C1271 \nC1273 C1292 C1367 C1368 C1371 C1375 \nC1384 C1391 C1393 C1395 C1400 C1401 \nC1411 C1438 C1443 C1445 C1447 C1462 \nC1463 C1464 C1468 C1471 C1485 C1490 \nC1491 C1492 C1493 C1494 C1495 C1496 \nC1498 C1500 C1501 C1502 C1505 C1506 \nC1507 C1508 C1509 C1510 C1511 C1535 \nC1536 C1538 C1539 C1540 C1543 C1544 \nC1545 C1547 C1549 C1550 C1551 C1552 \nC1553 C1555 C1556 C1561 C1563 C1570 \nC1574 C1578 C1602 C1603 C1634 C1647 \nC1648 C1652 C1653 C1673 C1679 C1680 \nC1681 C1688 C1692 C1693 C1695 C1698 \nC1700 C1701 C1702 C1703 C1704 C1705 \nC1707 C1708 C1709 C1710 C1747 C1748 \nC1759 C1761 C1762 C1763 C1764 C1765 \nC1766 C1767 C1768 C1769 C1770 C1771 \nC1772 C1773 C1774 C1776 C1777 C1778 \nC1779 C1780 C1782 C1783 C1784 C1786 \nC1787 C1794 C1798 C1803 C1817 C1824 \nC1827 C1860 C1888 C1893 C1895 C1896 \nC1907 C1928 C1930 C1933 C1945 C1946 \nC1972 C1980 C1992 C1995 C1996 C1997 \nC1998 C2000 C2001 C2002 C2003 C2005 \nC2006 C2007 C2008 C2009 C2011 C2012 \nC2013 C2016 C2029 C2063 C2064 C2072 \nC2073 C2075 C2076 C2077 C2079 C2080 \nC2083 C2084 C2085 C2086 C2088 C2089 \nC2090 C2093 C2096 C2097 C2104 C2109 \nC2111 C2112 C2113 C2114 C2115 C2116 \nC2118 C2119 C2120 C2121 C2122 C2123 \nC2125 C2126 C2127 C2128 C2130 C2134 \nC2138 C2139 C2161 C2185 C2187 C2188 \nC2189 C2190 C2191 C2192 C2193 C2194 \nC2195 C2196 C2198 C2199 C2201 C2217 \nC2221 C2239 C2246 C2249 C2266 C2274 \nC2286 C2293 C2302 C2303 C2304 C2305 \nC2306 C2307 C2308 C2310 C2311 C2312 \nC2313 C2314 C2315 C2316 C2317 C2318 \nC2319 C2320 C2321 C2322 C2323 C2324 \nC2329 C2337 C2348 C2353 C2356 C2361 \nC2368 C2387 C2392 C2396 C2398 C2399 \nC2404 C2412 C2423 C2426 C2429 C2434 \nC2448 C2449 C2462 C2463 C2464 C2465 \nC2466 C2468 C2469 C2471 C2472 C2473 \nC2474 C2475 C2476 C2478 C2479 C2480 \nC2481 C2483 C2484 C2485 C2488 C2489 \nC2490 C2491 C2492 C2493 C2494 C2495 \nC2496 C2499 C2501 C2509 C2512 C2515 \nC2529 C2532 C2533 C2534 C2539 C2540 \nC2541 C2542 C2543 C2544 C2546 C2547 \nC2548 C2549 C2550 C2552 C2554 C2555 \nC2556 C2557 C2561 C2567 C2568 C2576 \nC2577 C2578 C2580 C2581 C2582 C2584 \nC2585 C2586 C2587 C2588 C2589 C2590 \nC2592 C2593 C2599 C2609 C2617 C2620 \nC2656 C2671 C2696 C2742 C2760 C2763 \nC2764 C2766 C2767 C2768 C2769 C2770 \nC2771 C2773 C2810 C2818 C2819 C2821 \nC2825 C2857 C2864 C2877 C2881 C2906 \nC2907 C2910 C2911 C2914 C2928 C2929 \nC2937 C2948 C2951 C2953 C2971 C2979 \nC2981 C2982 C2984 C2985 C2986 C2987 \nC2988 C2989 C2990 C2991 C2992 C2993 \nC2995 C2996 C2997 C3030 C3032 C3044 \nC3058 C3059 C3060 C3061 C3062 C3064 \nC3065 C3067 C3068 C3069 C3070 C3072 \nC3074 C3075 C3076 C3077 C3078 C3079 \nC3080 C3081 C3082 C3083 C3084 C3085 \nC3087 C3088 C3089 C3106 C3134 C3182 \nC3183 C3184 C3185 C3187 C3188 C3189 \nC3190 C3191 C3192 C3242 C3271 C3272 \nC3273 C3275 C3276 C3277 C3278 C3279 \nC3280 C3281 C3282 C3283 C3285 C3286 \nC3287 C3288 C3290 C3305 C3310 C3320 \nC3328 C3329 C3346 C3354 C3356 C3361 \nC3363 C3364 C3365 C3366 C3368 C3369 \nC3370 C3371 C3372 C3373 C3374 C3376 \nC3387 C3414 C3420 C3424 C3447 C3448 \nC3449 C3459 C3462 C3463 C3464 C3466 \nC3467 C3468 C3472 C3477 C3507 C3525 \nC3529 C3560 C3568 C3572 C3577 C3595 \nC3597 C3598 C3599 C3600 C3602 C3603 \nC3604 C3615 C3621 C3628 C3629 C3630 \nC3631 C3632 C3633 C3634 C3635 C3636 \nC3637 C3638 C3639 C3640 C3641 C3642 \nC3665 C3669 C3677 C3681 C3686 C3691 \nC3692 C3693 C3694 C3695 C3696 C3697 \nC3698 C3700 C3701 C3734 C3743 C3790 \nC3791 C3793 C3797 C3827 C3842 C3867 \nC3902 C3974 C3979 C3997 C4008 C4023 \nC4030 C4038 C4044 C4049 C4050 C4074 \nC4075 C4079 C4080 C4081 C4083 C4085 \nC4088 C4089 C4090 C4091 C4092 C4094 \nC4104 C4105 \n10681: C6_=_C9( C6 C9 ) C6_=_C12( C6 C12 ) C6_=_C16( C6 C16 ) C6_=_C30( C6 C30 ) C6_=_C56( C6 C56 ) \nC6_=_C77( C6 C77 ) C6_=_C122( C6 C122 ) C6_=_C141( C6 C141 ) C6_=_C160( C6 C160 ) C6_=_C178( C6 C178 ) C6_=_C179( C6 C179 ) \nC6_=_C182( C6 C182 ) C6_=_C183( C6 C183 ) C6_=_C184( C6 C184 ) C6_=_C185( C6 C185 ) C6_=_C186( C6 C186 ) C6_=_C189( C6 C189 ) \nC6_=_C190( C6 C190 ) C6_=_C193( C6 C193 ) C6_=_C194( C6 C194 ) C6_=_C195( C6 C195 ) C6_=_C196( C6 C196 ) C9_=_C12( C9 C12 ) \nC9_=_C16( C9 C16 ) C9_=_C33( C9 C33 ) C9_=_C80( C9 C80 ) C9_=_C126( C9 C126 ) C9_=_C146( C9 C146 ) C9_=_C164( C9 C164 ) \nC9_=_C232( C9 C232 ) C9_=_C265( C9 C265 ) C9_=_C266( C9 C266 ) C9_=_C267( C9 C267 ) C9_=_C268( C9 C268 ) C9_=_C269( C9 C269 ) \nC9_=_C271( C9 C271 ) C9_=_C273( C9 C273 ) C9_=_C275( C9 C275 ) C9_=_C277( C9 C277 ) C9_=_C278( C9 C278 ) C9_=_C279( C9 C279 ) \nC9_=_C280( C9 C280 ) C9_=_C282( C9 C282 ) C12_=_C16( C12 C16 ) C12_=_C149( C12 C149 ) C12_=_C235( C12 C235 ) C12_=_C266( C12 C266 ) \nC12_=_C283( C12 C283 ) C12_=_C312( C12 C312 ) C12_=_C313( C12 C313 ) C12_=_C314( C12 C314 ) C12_=_C315( C12 C315 ) C12_=_C316( C12 C316 ) \nC12_=_C317( C12 C317 ) C12_=_C319( C12 C319 ) C12_=_C320( C12 C320 ) C12_=_C321( C12 C321 ) C12_=_C322( C12 C322 ) C12_=_C323( C12 C323 ) \nC12_=_C325( C12 C325 ) C12_=_C326( C12 C326 ) C12_=_C327( C12 C327 ) C12_=_C329( C12 C329 ) C12_=_C330( C12 C330 ) C12_=_C331( C12 C331 ) \nC12_=_C332( C12 C332 ) C12_=_C333( C12 C333 ) C12_=_C334( C12 C334 ) C16_=_C154( C16 C154 ) C16_=_C239( C16 C239 ) C16_=_C271( C16 C271 ) \nC16_=_C287( C16 C287 ) C16_=_C416( C16 C416 ) C16_=_C476( C16 C476 ) C16_=_C577( C16 C577 ) C16_=_C683( C16 C683 ) C16_=_C1368( C16 C1368 ) \nC16_=_C1468( C16 C1468 ) C16_=_C2185( C16 C2185 ) C16_=_C2187( C16 C2187 ) C16_=_C2188( C16 C2188 ) C16_=_C2189( C16 C2189 ) C16_=_C2190( C16 C2190 ) \nC16_=_C2191( C16 C2191 ) C16_=_C2192( C16 C2192 ) C16_=_C2193( C16 C2193 ) C16_=_C2194( C16 C2194 ) C16_=_C2195( C16 C2195 ) C16_=_C2196( C16 C2196 ) \nC16_=_C2198( C16 C2198 ) C16_=_C2199( C16 C2199 ) C30_=_C33( C30 C33 ) C30_=_C56( C30 C56 ) C30_=_C77( C30 C77 ) C30_=_C122( C30 C122 ) \nC30_=_C141( C30 C141 ) C30_=_C160( C30 C160 ) C30_=_C178( C30 C178 ) C30_=_C179( C30 C179 ) C30_=_C182( C30 C182 ) C30_=_C183( C30 C183 ) \nC30_=_C184( C30 C184 ) C30_=_C185( C30 C185 ) C30_=_C186( C30 C186 ) C30_=_C189( C30 C189 ) C30_=_C190( C30 C190 ) C30_=_C193( C30 C193 ) \nC30_=_C194( C30 C194 ) C30_=_C195( C30 C195 ) C30_=_C196( C30 C196 ) C33_=_C80( C33 C80 ) C33_=_C126( C33 C126 ) C33_=_C146( C33 C146 ) \nC33_=_C164( C33 C164 ) C33_=_C232( C33 C232 ) C33_=_C265( C33 C265 ) C33_=_C266( C33 C266 ) C33_=_C267( C33 C267 ) C33_=_C268( C33 C268 ) \nC33_=_C269( C33 C269 ) C33_=_C271( C33 C271 ) C33_=_C273( C33 C273 ) C33_=_C275( C33 C275 ) C33_=_C277( C33 C277 ) C33_=_C278( C33 C278 ) \nC33_=_C279( C33 C279 ) C33_=_C280( C33 C280 ) C33_=_C282( C33 C282 ) C56_=_C60( C56 C60 ) C56_=_C77( C56 C77 ) C56_=_C122( C56 C122 ) \nC56_=_C141( C56 C141 ) C56_=_C160( C56 C160 ) C56_=_C178( C56 C178 ) C56_=_C179( C56 C179 ) C56_=_C182( C56 C182 ) C56_=_C183( C56 C183 ) \nC56_=_C184( C56 C184 ) C56_=_C185( C56 C185 ) C56_=_C186( C56 C186 ) C56_=_C189( C56 C189 ) C56_=_C190( C56 C190 ) C56_=_C193( C56 C193 ) \nC56_=_C194( C56 C194 ) C56_=_C195( C56 C195 ) C56_=_C196( C56 C196 ) C60_=_C79( C60 C79 ) C60_=_C103( C60 C103 ) C60_=_C125( C60 C125 ) \nC60_=_C145( C60 C145 ) C60_=_C163( C60 C163 ) C60_=_C200( C60 C200 ) C60_=_C214( C60 C214 ) C60_=_C231( C60 C231 ) C60_=_C248( C60 C248 ) \nC60_=_C249( C60 C249 ) C60_=_C250( C60 C250 ) C60_=_C251( C60 C251 ) C60_=_C253( C60 C253 ) C60_=_C255( C60 C255 ) C60_=_C256( C60 C256 ) \nC60_=_C257( C60 C257 ) C60_=_C258( C60 C258 ) C60_=_C261( C60 C261 ) C60_=_C262( C60 C262 ) C60_=_C264( C60 C264 ) C77_=_C79( C77 C79 ) \nC77_=_C80( C77 C80 ) C77_=_C92( C77 C92 ) C77_=_C122( C77 C122 ) C77_=_C141( C77 C141 ) C77_=_C160( C77 C160 ) C77_=_C178( C77 C178 ) \nC77_=_C179( C77 C179 ) C77_=_C182( C77 C182 ) C77_=_C183( C77 C183 ) C77_=_C184( C77 C184 ) C77_=_C185( C77 C185 ) C77_=_C186( C77 C186 ) \nC77_=_C189( C77 C189 ) C77_=_C190( C77 C190 ) C77_=_C193( C77 C193 ) C77_=_C194( C77 C194 ) C77_=_C195( C77 C195 ) C77_=_C196( C77 C196 ) \nC79_=_C80( C79 C80 ) C79_=_C92( C79 C92 ) C79_=_C103( C79 C103 ) C79_=_C125( C79 C125 ) C79_=_C145( C79 C145 ) C79_=_C163( C79 C163 ) \nC79_=_C200( C79 C200 ) C79_=_C214( C79 C214 ) C79_=_C231( C79 C231 ) C79_=_C248( C79 C248 ) C79_=_C249( C79 C249 ) C79_=_C250( C79 C250 ) \nC79_=_C251( C79 C251 ) C79_=_C253( C79 C253 ) C79_=_C255( C79 C255 ) C79_=_C256( C79 C256 ) C79_=_C257( C79 C257 ) C79_=_C258( C79 C258 ) \nC79_=_C261( C79 C261 ) C79_=_C262( C79 C262 ) C79_=_C264( C79 C264 ) C80_=_C92( C80 C92 ) C80_=_C126( C80 C126 ) C80_=_C146( C80 C146 ) \nC80_=_C164( C80 C164 ) C80_=_C232( C80 C232 ) C80_=_C265( C80 C265 ) C80_=_C266( C80 C266 ) C80_=_C267( C80 C267 ) C80_=_C268( C80 C268 ) \nC80_=_C269( C80 C269 ) C80_=_C271( C80 C271 ) C80_=_C273( C80 C273 ) C80_=_C275( C80 C275 ) C80_=_C277( C80 C277 ) C80_=_C278( C80 C278 ) \nC80_=_C279( C80 C279 ) C80_=_C280( C80 C280 ) C80_=_C282( C80 C282 ) C92_=_C228( C92 C228 ) C92_=_C310( C92 C310 ) C92_=_C1034( C92 C1034 ) \nC92_=_C1232( C92 C1232 ) C92_=_C1570( C92 C1570 ) C92_=_C1860( C92 C1860 ) C92_=_C2139( C92 C2139 ) C92_=_C2353( C92 C2353 ) C92_=_C2534( C92 C2534 ) \nC92_=_C2819( C92 C2819 ) C92_=_C2911( C92 C2911 ) C92_=_C2971( C92 C2971 ) C92_=_C3106( C92 C3106 ) C92_=_C3290( C92 C3290 ) C92_=_C3310( C92 C3310 ) \nC92_=_C3529( C92 C3529 ) C92_=_C3638( C92 C3638 ) C92_=_C3639( C92 C3639 ) C92_=_C3640(</w:t>
      </w:r>
    </w:p>
    <w:p>
      <w:pPr>
        <w:pStyle w:val="PreformattedText"/>
        <w:bidi w:val="0"/>
        <w:spacing w:before="0" w:after="0"/>
        <w:jc w:val="left"/>
        <w:rPr/>
      </w:pPr>
      <w:r>
        <w:rPr/>
        <w:t xml:space="preserve"> </w:t>
      </w:r>
      <w:r>
        <w:rPr/>
        <w:t>C92 C3640 ) C92_=_C3641( C92 C3641 ) C92_=_C3642( C92 C3642 ) \nC103_=_C125( C103 C125 ) C103_=_C145( C103 C145 ) C103_=_C163( C103 C163 ) C103_=_C200( C103 C200 ) C103_=_C214( C103 C214 ) C103_=_C231( C103 C231 ) \nC103_=_C248( C103 C248 ) C103_=_C249( C103 C249 ) C103_=_C250( C103 C250 ) C103_=_C251( C103 C251 ) C103_=_C253( C103 C253 ) C103_=_C255( C103 C255 ) \nC103_=_C256( C103 C256 ) C103_=_C257( C103 C257 ) C103_=_C258( C103 C258 ) C103_=_C261( C103 C261 ) C103_=_C262( C103 C262 ) C103_=_C264( C103 C264 ) \nC122_=_C125( C122 C125 ) C122_=_C126( C122 C126 ) C122_=_C141( C122 C141 ) C122_=_C160( C122 C160 ) C122_=_C178( C122 C178 ) C122_=_C179( C122 C179 ) \nC122_=_C182( C122 C182 ) C122_=_C183( C122 C183 ) C122_=_C184( C122 C184 ) C122_=_C185( C122 C185 ) C122_=_C186( C122 C186 ) C122_=_C189( C122 C189 ) \nC122_=_C190( C122 C190 ) C122_=_C193( C122 C193 ) C122_=_C194( C122 C194 ) C122_=_C195( C122 C195 ) C122_=_C196( C122 C196 ) C125_=_C126( C125 C126 ) \nC125_=_C145( C125 C145 ) C125_=_C163( C125 C163 ) C125_=_C200( C125 C200 ) C125_=_C214( C125 C214 ) C125_=_C231( C125 C231 ) C125_=_C248( C125 C248 ) \nC125_=_C249( C125 C249 ) C125_=_C250( C125 C250 ) C125_=_C251( C125 C251 ) C125_=_C253( C125 C253 ) C125_=_C255( C125 C255 ) C125_=_C256( C125 C256 ) \nC125_=_C257( C125 C257 ) C125_=_C258( C125 C258 ) C125_=_C261( C125 C261 ) C125_=_C262( C125 C262 ) C125_=_C264( C125 C264 ) C126_=_C146( C126 C146 ) \nC126_=_C164( C126 C164 ) C126_=_C232( C126 C232 ) C126_=_C265( C126 C265 ) C126_=_C266( C126 C266 ) C126_=_C267( C126 C267 ) C126_=_C268( C126 C268 ) \nC126_=_C269( C126 C269 ) C126_=_C271( C126 C271 ) C126_=_C273( C126 C273 ) C126_=_C275( C126 C275 ) C126_=_C277( C126 C277 ) C126_=_C278( C126 C278 ) \nC126_=_C279( C126 C279 ) C126_=_C280( C126 C280 ) C126_=_C282( C126 C282 ) C141_=_C145( C141 C145 ) C141_=_C146( C141 C146 ) C141_=_C149( C141 C149 ) \nC141_=_C154( C141 C154 ) C141_=_C160( C141 C160 ) C141_=_C178( C141 C178 ) C141_=_C179( C141 C179 ) C141_=_C182( C141 C182 ) C141_=_C183( C141 C183 ) \nC141_=_C184( C141 C184 ) C141_=_C185( C141 C185 ) C141_=_C186( C141 C186 ) C141_=_C189( C141 C189 ) C141_=_C190( C141 C190 ) C141_=_C193( C141 C193 ) \nC141_=_C194( C141 C194 ) C141_=_C195( C141 C195 ) C141_=_C196( C141 C196 ) C145_=_C146( C145 C146 ) C145_=_C149( C145 C149 ) C145_=_C154( C145 C154 ) \nC145_=_C163( C145 C163 ) C145_=_C200( C145 C200 ) C145_=_C214( C145 C214 ) C145_=_C231( C145 C231 ) C145_=_C248( C145 C248 ) C145_=_C249( C145 C249 ) \nC145_=_C250( C145 C250 ) C145_=_C251( C145 C251 ) C145_=_C253( C145 C253 ) C145_=_C255( C145 C255 ) C145_=_C256( C145 C256 ) C145_=_C257( C145 C257 ) \nC145_=_C258( C145 C258 ) C145_=_C261( C145 C261 ) C145_=_C262( C145 C262 ) C145_=_C264( C145 C264 ) C146_=_C149( C146 C149 ) C146_=_C154( C146 C154 ) \nC146_=_C164( C146 C164 ) C146_=_C232( C146 C232 ) C146_=_C265( C146 C265 ) C146_=_C266( C146 C266 ) C146_=_C267( C146 C267 ) C146_=_C268( C146 C268 ) \nC146_=_C269( C146 C269 ) C146_=_C271( C146 C271 ) C146_=_C273( C146 C273 ) C146_=_C275( C146 C275 ) C146_=_C277( C146 C277 ) C146_=_C278( C146 C278 ) \nC146_=_C279( C146 C279 ) C146_=_C280( C146 C280 ) C146_=_C282( C146 C282 ) C149_=_C154( C149 C154 ) C149_=_C235( C149 C235 ) C149_=_C266( C149 C266 ) \nC149_=_C283( C149 C283 ) C149_=_C312( C149 C312 ) C149_=_C313( C149 C313 ) C149_=_C314( C149 C314 ) C149_=_C315( C149 C315 ) C149_=_C316( C149 C316 ) \nC149_=_C317( C149 C317 ) C149_=_C319( C149 C319 ) C149_=_C320( C149 C320 ) C149_=_C321( C149 C321 ) C149_=_C322( C149 C322 ) C149_=_C323( C149 C323 ) \nC149_=_C325( C149 C325 ) C149_=_C326( C149 C326 ) C149_=_C327( C149 C327 ) C149_=_C329( C149 C329 ) C149_=_C330( C149 C330 ) C149_=_C331( C149 C331 ) \nC149_=_C332( C149 C332 ) C149_=_C333( C149 C333 ) C149_=_C334( C149 C334 ) C154_=_C239( C154 C239 ) C154_=_C271( C154 C271 ) C154_=_C287( C154 C287 ) \nC154_=_C416( C154 C416 ) C154_=_C476( C154 C476 ) C154_=_C577( C154 C577 ) C154_=_C683( C154 C683 ) C154_=_C1368( C154 C1368 ) C154_=_C1468( C154 C1468 ) \nC154_=_C2185( C154 C2185 ) C154_=_C2187( C154 C2187 ) C154_=_C2188( C154 C2188 ) C154_=_C2189( C154 C2189 ) C154_=_C2190( C154 C2190 ) C154_=_C2191( C154 C2191 ) \nC154_=_C2192( C154 C2192 ) C154_=_C2193( C154 C2193 ) C154_=_C2194( C154 C2194 ) C154_=_C2195( C154 C2195 ) C154_=_C2196( C154 C2196 ) C154_=_C2198( C154 C2198 ) \nC154_=_C2199( C154 C2199 ) C160_=_C163( C160 C163 ) C160_=_C164( C160 C164 ) C160_=_C178( C160 C178 ) C160_=_C179( C160 C179 ) C160_=_C182( C160 C182 ) \nC160_=_C183( C160 C183 ) C160_=_C184( C160 C184 ) C160_=_C185( C160 C185 ) C160_=_C186( C160 C186 ) C160_=_C189( C160 C189 ) C160_=_C190( C160 C190 ) \nC160_=_C193( C160 C193 ) C160_=_C194( C160 C194 ) C160_=_C195( C160 C195 ) C160_=_C196( C160 C196 ) C163_=_C164( C163 C164 ) C163_=_C200( C163 C200 ) \nC163_=_C214( C163 C214 ) C163_=_C231( C163 C231 ) C163_=_C248( C163 C248 ) C163_=_C249( C163 C249 ) C163_=_C250( C163 C250 ) C163_=_C251( C163 C251 ) \nC163_=_C253( C163 C253 ) C163_=_C255( C163 C255 ) C163_=_C256( C163 C256 ) C163_=_C257( C163 C257 ) C163_=_C258( C163 C258 ) C163_=_C261( C163 C261 ) \nC163_=_C262( C163 C262 ) C163_=_C264( C163 C264 ) C164_=_C232( C164 C232 ) C164_=_C265( C164 C265 ) C164_=_C266( C164 C266 ) C164_=_C267( C164 C267 ) \nC164_=_C268( C164 C268 ) C164_=_C269( C164 C269 ) C164_=_C271( C164 C271 ) C164_=_C273( C164 C273 ) C164_=_C275( C164 C275 ) C164_=_C277( C164 C277 ) \nC164_=_C278( C164 C278 ) C164_=_C279( C164 C279 ) C164_=_C280( C164 C280 ) C164_=_C282( C164 C282 ) C178_=_C179( C178 C179 ) C178_=_C182( C178 C182 ) \nC178_=_C183( C178 C183 ) C178_=_C184( C178 C184 ) C178_=_C185( C178 C185 ) C178_=_C186( C178 C186 ) C178_=_C189( C178 C189 ) C178_=_C190( C178 C190 ) \nC178_=_C193( C178 C193 ) C178_=_C194( C178 C194 ) C178_=_C195( C178 C195 ) C178_=_C196( C178 C196 ) C178_=_C200( C178 C200 ) C179_=_C182( C179 C182 ) \nC179_=_C183( C179 C183 ) C179_=_C184( C179 C184 ) C179_=_C185( C179 C185 ) C179_=_C186( C179 C186 ) C179_=_C189( C179 C189 ) C179_=_C190( C179 C190 ) \nC179_=_C193( C179 C193 ) C179_=_C194( C179 C194 ) C179_=_C195( C179 C195 ) C179_=_C196( C179 C196 ) C179_=_C231( C179 C231 ) C179_=_C232( C179 C232 ) \nC179_=_C235( C179 C235 ) C179_=_C239( C179 C239 ) C182_=_C183( C182 C183 ) C182_=_C184( C182 C184 ) C182_=_C185( C182 C185 ) C182_=_C186( C182 C186 ) \nC182_=_C189( C182 C189 ) C182_=_C190( C182 C190 ) C182_=_C193( C182 C193 ) C182_=_C194( C182 C194 ) C182_=_C195( C182 C195 ) C182_=_C196( C182 C196 ) \nC182_=_C265( C182 C265 ) C182_=_C283( C182 C283 ) C182_=_C287( C182 C287 ) C183_=_C184( C183 C184 ) C183_=_C185( C183 C185 ) C183_=_C186( C183 C186 ) \nC183_=_C189( C183 C189 ) C183_=_C190( C183 C190 ) C183_=_C193( C183 C193 ) C183_=_C194( C183 C194 ) C183_=_C195( C183 C195 ) C183_=_C196( C183 C196 ) \nC183_=_C310( C183 C310 ) C184_=_C185( C184 C185 ) C184_=_C186( C184 C186 ) C184_=_C189( C184 C189 ) C184_=_C190( C184 C190 ) C184_=_C193( C184 C193 ) \nC184_=_C194( C184 C194 ) C184_=_C195( C184 C195 ) C184_=_C196( C184 C196 ) C185_=_C186( C185 C186 ) C185_=_C189( C185 C189 ) C185_=_C190( C185 C190 ) \nC185_=_C193( C185 C193 ) C185_=_C194( C185 C194 ) C185_=_C195( C185 C195 ) C185_=_C196( C185 C196 ) C185_=_C251( C185 C251 ) C185_=_C268( C185 C268 ) \nC185_=_C1784( C185 C1784 ) C185_=_C1786( C185 C1786 ) C185_=_C1787( C185 C1787 ) C185_=_C1794( C185 C1794 ) C185_=_C1798( C185 C1798 ) C185_=_C1803( C185 C1803 ) \nC186_=_C189( C186 C189 ) C186_=_C190( C186 C190 ) C186_=_C193( C186 C193 ) C186_=_C194( C186 C194 ) C186_=_C195( C186 C195 ) C186_=_C196( C186 C196 ) \nC186_=_C269( C186 C269 ) C186_=_C445( C186 C445 ) C186_=_C1888( C186 C1888 ) C186_=_C1893( C186 C1893 ) C186_=_C1895( C186 C1895 ) C186_=_C1896( C186 C1896 ) \nC189_=_C190( C189 C190 ) C189_=_C193( C189 C193 ) C189_=_C194( C189 C194 ) C189_=_C195( C189 C195 ) C189_=_C196( C189 C196 ) C189_=_C1695( C189 C1695 ) \nC190_=_C193( C190 C193 ) C190_=_C194( C190 C194 ) C190_=_C195( C190 C195 ) C190_=_C196( C190 C196 ) C190_=_C255( C190 C255 ) C190_=_C273( C190 C273 ) \nC190_=_C2077( C190 C2077 ) C190_=_C2463( C190 C2463 ) C190_=_C2818( C190 C2818 ) C190_=_C2819( C190 C2819 ) C190_=_C2821( C190 C2821 ) C190_=_C2825( C190 C2825 ) \nC193_=_C194( C193 C194 ) C193_=_C195( C193 C195 ) C193_=_C196( C193 C196 ) C193_=_C277( C193 C277 ) C194_=_C195( C194 C195 ) C194_=_C196( C194 C196 ) \nC194_=_C278( C194 C278 ) C194_=_C4030( C194 C4030 ) C195_=_C196( C195 C196 ) C195_=_C279( C195 C279 ) C195_=_C2590( C195 C2590 ) C195_=_C3282( C195 C3282 ) \nC196_=_C262( C196 C262 ) C196_=_C280( C196 C280 ) C196_=_C332( C196 C332 ) C196_=_C2086( C196 C2086 ) C196_=_C2475( C196 C2475 ) C196_=_C3085( C196 C3085 ) \nC196_=_C3189( C196 C3189 ) C196_=_C3600( C196 C3600 ) C196_=_C3635( C196 C3635 ) C196_=_C3791( C196 C3791 ) C196_=_C4074( C196 C4074 ) C196_=_C4075( C196 C4075 ) \nC200_=_C214( C200 C214 ) C200_=_C231( C200 C231 ) C200_=_C248( C200 C248 ) C200_=_C249( C200 C249 ) C200_=_C250( C200 C250 ) C200_=_C251( C200 C251 ) \nC200_=_C253( C200 C253 ) C200_=_C255( C200 C255 ) C200_=_C256( C200 C256 ) C200_=_C257( C200 C257 ) C200_=_C258( C200 C258 ) C200_=_C261( C200 C261 ) \nC200_=_C262( C200 C262 ) C200_=_C264( C200 C264 ) C214_=_C228( C214 C228 ) C214_=_C231( C214 C231 ) C214_=_C248( C214 C248 ) C214_=_C249( C214 C249 ) \nC214_=_C250( C214 C250 ) C214_=_C251( C214 C251 ) C214_=_C253( C214 C253 ) C214_=_C255( C214 C255 ) C214_=_C256( C214 C256 ) C214_=_C257( C214 C257 ) \nC214_=_C258( C214 C258 ) C214_=_C261( C214 C261 ) C214_=_C262( C214 C262 ) C214_=_C264( C214 C264 ) C228_=_C310( C228 C310 ) C228_=_C1034( C228 C1034 ) \nC228_=_C1232( C228 C1232 ) C228_=_C1570( C228 C1570 ) C228_=_C1860( C228 C1860 ) C228_=_C2139( C228 C2139 ) C228_=_C2353( C228 C2353 ) C228_=_C2534( C228 C2534 ) \nC228_=_C2819( C228 C2819 ) C228_=_C2911( C228 C2911 ) C228_=_C2971( C228 C2971 ) C228_=_C3106( C228 C3106 ) C228_=_C3290( C228 C3290 ) C228_=_C3310( C228 C3310</w:t>
      </w:r>
    </w:p>
    <w:p>
      <w:pPr>
        <w:pStyle w:val="PreformattedText"/>
        <w:bidi w:val="0"/>
        <w:spacing w:before="0" w:after="0"/>
        <w:jc w:val="left"/>
        <w:rPr/>
      </w:pPr>
      <w:r>
        <w:rPr/>
        <w:t xml:space="preserve"> </w:t>
      </w:r>
      <w:r>
        <w:rPr/>
        <w:t>) \nC228_=_C3529( C228 C3529 ) C228_=_C3638( C228 C3638 ) C228_=_C3639( C228 C3639 ) C228_=_C3640( C228 C3640 ) C228_=_C3641( C228 C3641 ) C228_=_C3642( C228 C3642 ) \nC231_=_C232( C231 C232 ) C231_=_C235( C231 C235 ) C231_=_C239( C231 C239 ) C231_=_C248( C231 C248 ) C231_=_C249( C231 C249 ) C231_=_C250( C231 C250 ) \nC231_=_C251( C231 C251 ) C231_=_C253( C231 C253 ) C231_=_C255( C231 C255 ) C231_=_C256( C231 C256 ) C231_=_C257( C231 C257 ) C231_=_C258( C231 C258 ) \nC231_=_C261( C231 C261 ) C231_=_C262( C231 C262 ) C231_=_C264( C231 C264 ) C232_=_C235( C232 C235 ) C232_=_C239( C232 C239 ) C232_=_C265( C232 C265 ) \nC232_=_C266( C232 C266 ) C232_=_C267( C232 C267 ) C232_=_C268( C232 C268 ) C232_=_C269( C232 C269 ) C232_=_C271( C232 C271 ) C232_=_C273( C232 C273 ) \nC232_=_C275( C232 C275 ) C232_=_C277( C232 C277 ) C232_=_C278( C232 C278 ) C232_=_C279( C232 C279 ) C232_=_C280( C232 C280 ) C232_=_C282( C232 C282 ) \nC235_=_C239( C235 C239 ) C235_=_C266( C235 C266 ) C235_=_C283( C235 C283 ) C235_=_C312( C235 C312 ) C235_=_C313( C235 C313 ) C235_=_C314( C235 C314 ) \nC235_=_C315( C235 C315 ) C235_=_C316( C235 C316 ) C235_=_C317( C235 C317 ) C235_=_C319( C235 C319 ) C235_=_C320( C235 C320 ) C235_=_C321( C235 C321 ) \nC235_=_C322( C235 C322 ) C235_=_C323( C235 C323 ) C235_=_C325( C235 C325 ) C235_=_C326( C235 C326 ) C235_=_C327( C235 C327 ) C235_=_C329( C235 C329 ) \nC235_=_C330( C235 C330 ) C235_=_C331( C235 C331 ) C235_=_C332( C235 C332 ) C235_=_C333( C235 C333 ) C235_=_C334( C235 C334 ) C239_=_C271( C239 C271 ) \nC239_=_C287( C239 C287 ) C239_=_C416( C239 C416 ) C239_=_C476( C239 C476 ) C239_=_C577( C239 C577 ) C239_=_C683( C239 C683 ) C239_=_C1368( C239 C1368 ) \nC239_=_C1468( C239 C1468 ) C239_=_C2185( C239 C2185 ) C239_=_C2187( C239 C2187 ) C239_=_C2188( C239 C2188 ) C239_=_C2189( C239 C2189 ) C239_=_C2190( C239 C2190 ) \nC239_=_C2191( C239 C2191 ) C239_=_C2192( C239 C2192 ) C239_=_C2193( C239 C2193 ) C239_=_C2194( C239 C2194 ) C239_=_C2195( C239 C2195 ) C239_=_C2196( C239 C2196 ) \nC239_=_C2198( C239 C2198 ) C239_=_C2199( C239 C2199 ) C248_=_C249( C248 C249 ) C248_=_C250( C248 C250 ) C248_=_C251( C248 C251 ) C248_=_C253( C248 C253 ) \nC248_=_C255( C248 C255 ) C248_=_C256( C248 C256 ) C248_=_C257( C248 C257 ) C248_=_C258( C248 C258 ) C248_=_C261( C248 C261 ) C248_=_C262( C248 C262 ) \nC248_=_C264( C248 C264 ) C248_=_C874( C248 C874 ) C249_=_C250( C249 C250 ) C249_=_C251( C249 C251 ) C249_=_C253( C249 C253 ) C249_=_C255( C249 C255 ) \nC249_=_C256( C249 C256 ) C249_=_C257( C249 C257 ) C249_=_C258( C249 C258 ) C249_=_C261( C249 C261 ) C249_=_C262( C249 C262 ) C249_=_C264( C249 C264 ) \nC249_=_C439( C249 C439 ) C249_=_C1009( C249 C1009 ) C249_=_C1011( C249 C1011 ) C249_=_C1013( C249 C1013 ) C249_=_C1016( C249 C1016 ) C249_=_C1020( C249 C1020 ) \nC250_=_C251( C250 C251 ) C250_=_C253( C250 C253 ) C250_=_C255( C250 C255 ) C250_=_C256( C250 C256 ) C250_=_C257( C250 C257 ) C250_=_C258( C250 C258 ) \nC250_=_C261( C250 C261 ) C250_=_C262( C250 C262 ) C250_=_C264( C250 C264 ) C250_=_C1578( C250 C1578 ) C251_=_C253( C251 C253 ) C251_=_C255( C251 C255 ) \nC251_=_C256( C251 C256 ) C251_=_C257( C251 C257 ) C251_=_C258( C251 C258 ) C251_=_C261( C251 C261 ) C251_=_C262( C251 C262 ) C251_=_C264( C251 C264 ) \nC251_=_C268( C251 C268 ) C251_=_C1784( C251 C1784 ) C251_=_C1786( C251 C1786 ) C251_=_C1787( C251 C1787 ) C251_=_C1794( C251 C1794 ) C251_=_C1798( C251 C1798 ) \nC251_=_C1803( C251 C1803 ) C253_=_C255( C253 C255 ) C253_=_C256( C253 C256 ) C253_=_C257( C253 C257 ) C253_=_C258( C253 C258 ) C253_=_C261( C253 C261 ) \nC253_=_C262( C253 C262 ) C253_=_C264( C253 C264 ) C253_=_C1536( C253 C1536 ) C253_=_C2072( C253 C2072 ) C253_=_C2426( C253 C2426 ) C253_=_C2429( C253 C2429 ) \nC253_=_C2434( C253 C2434 ) C255_=_C256( C255 C256 ) C255_=_C257( C255 C257 ) C255_=_C258( C255 C258 ) C255_=_C261( C255 C261 ) C255_=_C262( C255 C262 ) \nC255_=_C264( C255 C264 ) C255_=_C273( C255 C273 ) C255_=_C2077( C255 C2077 ) C255_=_C2463( C255 C2463 ) C255_=_C2818( C255 C2818 ) C255_=_C2819( C255 C2819 ) \nC255_=_C2821( C255 C2821 ) C255_=_C2825( C255 C2825 ) C256_=_C257( C256 C257 ) C256_=_C258( C256 C258 ) C256_=_C261( C256 C261 ) C256_=_C262( C256 C262 ) \nC256_=_C264( C256 C264 ) C256_=_C322( C256 C322 ) C256_=_C2906( C256 C2906 ) C256_=_C2907( C256 C2907 ) C256_=_C2910( C256 C2910 ) C256_=_C2911( C256 C2911 ) \nC256_=_C2914( C256 C2914 ) C257_=_C258( C257 C258 ) C257_=_C261( C257 C261 ) C257_=_C262( C257 C262 ) C257_=_C264( C257 C264 ) C258_=_C261( C258 C261 ) \nC258_=_C262( C258 C262 ) C258_=_C264( C258 C264 ) C258_=_C2116( C258 C2116 ) C258_=_C2466( C258 C2466 ) C258_=_C2543( C258 C2543 ) C258_=_C3572( C258 C3572 ) \nC258_=_C3577( C258 C3577 ) C261_=_C262( C261 C262 ) C261_=_C264( C261 C264 ) C261_=_C1702( C261 C1702 ) C261_=_C2122( C261 C2122 ) C262_=_C264( C262 C264 ) \nC262_=_C280( C262 C280 ) C262_=_C332( C262 C332 ) C262_=_C2086( C262 C2086 ) C262_=_C2475( C262 C2475 ) C262_=_C3085( C262 C3085 ) C262_=_C3189( C262 C3189 ) \nC262_=_C3600( C262 C3600 ) C262_=_C3635( C262 C3635 ) C262_=_C3791( C262 C3791 ) C262_=_C4074( C262 C4074 ) C262_=_C4075( C262 C4075 ) C264_=_C1510( C264 C1510 ) \nC265_=_C266( C265 C266 ) C265_=_C267( C265 C267 ) C265_=_C268( C265 C268 ) C265_=_C269( C265 C269 ) C265_=_C271( C265 C271 ) C265_=_C273( C265 C273 ) \nC265_=_C275( C265 C275 ) C265_=_C277( C265 C277 ) C265_=_C278( C265 C278 ) C265_=_C279( C265 C279 ) C265_=_C280( C265 C280 ) C265_=_C282( C265 C282 ) \nC265_=_C283( C265 C283 ) C265_=_C287( C265 C287 ) C266_=_C267( C266 C267 ) C266_=_C268( C266 C268 ) C266_=_C269( C266 C269 ) C266_=_C271( C266 C271 ) \nC266_=_C273( C266 C273 ) C266_=_C275( C266 C275 ) C266_=_C277( C266 C277 ) C266_=_C278( C266 C278 ) C266_=_C279( C266 C279 ) C266_=_C280( C266 C280 ) \nC266_=_C282( C266 C282 ) C266_=_C283( C266 C283 ) C266_=_C312( C266 C312 ) C266_=_C313( C266 C313 ) C266_=_C314( C266 C314 ) C266_=_C315( C266 C315 ) \nC266_=_C316( C266 C316 ) C266_=_C317( C266 C317 ) C266_=_C319( C266 C319 ) C266_=_C320( C266 C320 ) C266_=_C321( C266 C321 ) C266_=_C322( C266 C322 ) \nC266_=_C323( C266 C323 ) C266_=_C325( C266 C325 ) C266_=_C326( C266 C326 ) C266_=_C327( C266 C327 ) C266_=_C329( C266 C329 ) C266_=_C330( C266 C330 ) \nC266_=_C331( C266 C331 ) C266_=_C332( C266 C332 ) C266_=_C333( C266 C333 ) C266_=_C334( C266 C334 ) C267_=_C268( C267 C268 ) C267_=_C269( C267 C269 ) \nC267_=_C271( C267 C271 ) C267_=_C273( C267 C273 ) C267_=_C275( C267 C275 ) C267_=_C277( C267 C277 ) C267_=_C278( C267 C278 ) C267_=_C279( C267 C279 ) \nC267_=_C280( C267 C280 ) C267_=_C282( C267 C282 ) C267_=_C314( C267 C314 ) C267_=_C577( C267 C577 ) C268_=_C269( C268 C269 ) C268_=_C271( C268 C271 ) \nC268_=_C273( C268 C273 ) C268_=_C275( C268 C275 ) C268_=_C277( C268 C277 ) C268_=_C278( C268 C278 ) C268_=_C279( C268 C279 ) C268_=_C280( C268 C280 ) \nC268_=_C282( C268 C282 ) C268_=_C1784( C268 C1784 ) C268_=_C1786( C268 C1786 ) C268_=_C1787( C268 C1787 ) C268_=_C1794( C268 C1794 ) C268_=_C1798( C268 C1798 ) \nC268_=_C1803( C268 C1803 ) C269_=_C271( C269 C271 ) C269_=_C273( C269 C273 ) C269_=_C275( C269 C275 ) C269_=_C277( C269 C277 ) C269_=_C278( C269 C278 ) \nC269_=_C279( C269 C279 ) C269_=_C280( C269 C280 ) C269_=_C282( C269 C282 ) C269_=_C445( C269 C445 ) C269_=_C1888( C269 C1888 ) C269_=_C1893( C269 C1893 ) \nC269_=_C1895( C269 C1895 ) C269_=_C1896( C269 C1896 ) C271_=_C273( C271 C273 ) C271_=_C275( C271 C275 ) C271_=_C277( C271 C277 ) C271_=_C278( C271 C278 ) \nC271_=_C279( C271 C279 ) C271_=_C280( C271 C280 ) C271_=_C282( C271 C282 ) C271_=_C287( C271 C287 ) C271_=_C416( C271 C416 ) C271_=_C476( C271 C476 ) \nC271_=_C577( C271 C577 ) C271_=_C683( C271 C683 ) C271_=_C1368( C271 C1368 ) C271_=_C1468( C271 C1468 ) C271_=_C2185( C271 C2185 ) C271_=_C2187( C271 C2187 ) \nC271_=_C2188( C271 C2188 ) C271_=_C2189( C271 C2189 ) C271_=_C2190( C271 C2190 ) C271_=_C2191( C271 C2191 ) C271_=_C2192( C271 C2192 ) C271_=_C2193( C271 C2193 ) \nC271_=_C2194( C271 C2194 ) C271_=_C2195( C271 C2195 ) C271_=_C2196( C271 C2196 ) C271_=_C2198( C271 C2198 ) C271_=_C2199( C271 C2199 ) C273_=_C275( C273 C275 ) \nC273_=_C277( C273 C277 ) C273_=_C278( C273 C278 ) C273_=_C279( C273 C279 ) C273_=_C280( C273 C280 ) C273_=_C282( C273 C282 ) C273_=_C2077( C273 C2077 ) \nC273_=_C2463( C273 C2463 ) C273_=_C2818( C273 C2818 ) C273_=_C2819( C273 C2819 ) C273_=_C2821( C273 C2821 ) C273_=_C2825( C273 C2825 ) C275_=_C277( C275 C277 ) \nC275_=_C278( C275 C278 ) C275_=_C279( C275 C279 ) C275_=_C280( C275 C280 ) C275_=_C282( C275 C282 ) C275_=_C327( C275 C327 ) C275_=_C2191( C275 C2191 ) \nC275_=_C2582( C275 C2582 ) C275_=_C3621( C275 C3621 ) C277_=_C278( C277 C278 ) C277_=_C279( C277 C279 ) C277_=_C280( C277 C280 ) C277_=_C282( C277 C282 ) \nC278_=_C279( C278 C279 ) C278_=_C280( C278 C280 ) C278_=_C282( C278 C282 ) C278_=_C4030( C278 C4030 ) C279_=_C280( C279 C280 ) C279_=_C282( C279 C282 ) \nC279_=_C2590( C279 C2590 ) C279_=_C3282( C279 C3282 ) C280_=_C282( C280 C282 ) C280_=_C332( C280 C332 ) C280_=_C2086( C280 C2086 ) C280_=_C2475( C280 C2475 ) \nC280_=_C3085( C280 C3085 ) C280_=_C3189( C280 C3189 ) C280_=_C3600( C280 C3600 ) C280_=_C3635( C280 C3635 ) C280_=_C3791( C280 C3791 ) C280_=_C4074( C280 C4074 ) \nC280_=_C4075( C280 C4075 ) C282_=_C334( C282 C334 ) C282_=_C2007( C282 C2007 ) C282_=_C2198( C282 C2198 ) C282_=_C3087( C282 C3087 ) C283_=_C287( C283 C287 ) \nC283_=_C312( C283 C312 ) C283_=_C313( C283 C313 ) C283_=_C314( C283 C314 ) C283_=_C315( C283 C315 ) C283_=_C316( C283 C316 ) C283_=_C317( C283 C317 ) \nC283_=_C319( C283 C319 ) C283_=_C320( C283 C320 ) C283_=_C321( C283 C321 ) C283_=_C322( C283 C322 ) C283_=_C323( C283 C323 ) C283_=_C325( C283 C325 ) \nC283_=_C326( C283 C326 ) C283_=_C327( C283 C327 ) C283_=_C329( C283 C329 ) C283_=_C330( C283 C330 ) C283_=_C331( C283 C331 ) C283_=_C332( C283 C332 ) \nC283_=_C333( C283 C333 ) C283_=_C334( C283 C334 ) C287_=_C416( C287 C416 ) C287_=_C476( C287</w:t>
      </w:r>
    </w:p>
    <w:p>
      <w:pPr>
        <w:pStyle w:val="PreformattedText"/>
        <w:bidi w:val="0"/>
        <w:spacing w:before="0" w:after="0"/>
        <w:jc w:val="left"/>
        <w:rPr/>
      </w:pPr>
      <w:r>
        <w:rPr/>
        <w:t xml:space="preserve"> </w:t>
      </w:r>
      <w:r>
        <w:rPr/>
        <w:t>C476 ) C287_=_C577( C287 C577 ) C287_=_C683( C287 C683 ) \nC287_=_C1368( C287 C1368 ) C287_=_C1468( C287 C1468 ) C287_=_C2185( C287 C2185 ) C287_=_C2187( C287 C2187 ) C287_=_C2188( C287 C2188 ) C287_=_C2189( C287 C2189 ) \nC287_=_C2190( C287 C2190 ) C287_=_C2191( C287 C2191 ) C287_=_C2192( C287 C2192 ) C287_=_C2193( C287 C2193 ) C287_=_C2194( C287 C2194 ) C287_=_C2195( C287 C2195 ) \nC287_=_C2196( C287 C2196 ) C287_=_C2198( C287 C2198 ) C287_=_C2199( C287 C2199 ) C310_=_C1034( C310 C1034 ) C310_=_C1232( C310 C1232 ) C310_=_C1570( C310 C1570 ) \nC310_=_C1860( C310 C1860 ) C310_=_C2139( C310 C2139 ) C310_=_C2353( C310 C2353 ) C310_=_C2534( C310 C2534 ) C310_=_C2819( C310 C2819 ) C310_=_C2911( C310 C2911 ) \nC310_=_C2971( C310 C2971 ) C310_=_C3106( C310 C3106 ) C310_=_C3290( C310 C3290 ) C310_=_C3310( C310 C3310 ) C310_=_C3529( C310 C3529 ) C310_=_C3638( C310 C3638 ) \nC310_=_C3639( C310 C3639 ) C310_=_C3640( C310 C3640 ) C310_=_C3641( C310 C3641 ) C310_=_C3642( C310 C3642 ) C312_=_C313( C312 C313 ) C312_=_C314( C312 C314 ) \nC312_=_C315( C312 C315 ) C312_=_C316( C312 C316 ) C312_=_C317( C312 C317 ) C312_=_C319( C312 C319 ) C312_=_C320( C312 C320 ) C312_=_C321( C312 C321 ) \nC312_=_C322( C312 C322 ) C312_=_C323( C312 C323 ) C312_=_C325( C312 C325 ) C312_=_C326( C312 C326 ) C312_=_C327( C312 C327 ) C312_=_C329( C312 C329 ) \nC312_=_C330( C312 C330 ) C312_=_C331( C312 C331 ) C312_=_C332( C312 C332 ) C312_=_C333( C312 C333 ) C312_=_C334( C312 C334 ) C312_=_C346( C312 C346 ) \nC312_=_C348( C312 C348 ) C312_=_C352( C312 C352 ) C312_=_C357( C312 C357 ) C313_=_C314( C313 C314 ) C313_=_C315( C313 C315 ) C313_=_C316( C313 C316 ) \nC313_=_C317( C313 C317 ) C313_=_C319( C313 C319 ) C313_=_C320( C313 C320 ) C313_=_C321( C313 C321 ) C313_=_C322( C313 C322 ) C313_=_C323( C313 C323 ) \nC313_=_C325( C313 C325 ) C313_=_C326( C313 C326 ) C313_=_C327( C313 C327 ) C313_=_C329( C313 C329 ) C313_=_C330( C313 C330 ) C313_=_C331( C313 C331 ) \nC313_=_C332( C313 C332 ) C313_=_C333( C313 C333 ) C313_=_C334( C313 C334 ) C314_=_C315( C314 C315 ) C314_=_C316( C314 C316 ) C314_=_C317( C314 C317 ) \nC314_=_C319( C314 C319 ) C314_=_C320( C314 C320 ) C314_=_C321( C314 C321 ) C314_=_C322( C314 C322 ) C314_=_C323( C314 C323 ) C314_=_C325( C314 C325 ) \nC314_=_C326( C314 C326 ) C314_=_C327( C314 C327 ) C314_=_C329( C314 C329 ) C314_=_C330( C314 C330 ) C314_=_C331( C314 C331 ) C314_=_C332( C314 C332 ) \nC314_=_C333( C314 C333 ) C314_=_C334( C314 C334 ) C314_=_C577( C314 C577 ) C315_=_C316( C315 C316 ) C315_=_C317( C315 C317 ) C315_=_C319( C315 C319 ) \nC315_=_C320( C315 C320 ) C315_=_C321( C315 C321 ) C315_=_C322( C315 C322 ) C315_=_C323( C315 C323 ) C315_=_C325( C315 C325 ) C315_=_C326( C315 C326 ) \nC315_=_C327( C315 C327 ) C315_=_C329( C315 C329 ) C315_=_C330( C315 C330 ) C315_=_C331( C315 C331 ) C315_=_C332( C315 C332 ) C315_=_C333( C315 C333 ) \nC315_=_C334( C315 C334 ) C315_=_C438( C315 C438 ) C315_=_C756( C315 C756 ) C315_=_C759( C315 C759 ) C315_=_C763( C315 C763 ) C315_=_C764( C315 C764 ) \nC315_=_C769( C315 C769 ) C315_=_C772( C315 C772 ) C315_=_C776( C315 C776 ) C315_=_C777( C315 C777 ) C316_=_C317( C316 C317 ) C316_=_C319( C316 C319 ) \nC316_=_C320( C316 C320 ) C316_=_C321( C316 C321 ) C316_=_C322( C316 C322 ) C316_=_C323( C316 C323 ) C316_=_C325( C316 C325 ) C316_=_C326( C316 C326 ) \nC316_=_C327( C316 C327 ) C316_=_C329( C316 C329 ) C316_=_C330( C316 C330 ) C316_=_C331( C316 C331 ) C316_=_C332( C316 C332 ) C316_=_C333( C316 C333 ) \nC316_=_C334( C316 C334 ) C316_=_C1144( C316 C1144 ) C316_=_C1155( C316 C1155 ) C317_=_C319( C317 C319 ) C317_=_C320( C317 C320 ) C317_=_C321( C317 C321 ) \nC317_=_C322( C317 C322 ) C317_=_C323( C317 C323 ) C317_=_C325( C317 C325 ) C317_=_C326( C317 C326 ) C317_=_C327( C317 C327 ) C317_=_C329( C317 C329 ) \nC317_=_C330( C317 C330 ) C317_=_C331( C317 C331 ) C317_=_C332( C317 C332 ) C317_=_C333( C317 C333 ) C317_=_C334( C317 C334 ) C317_=_C1292( C317 C1292 ) \nC319_=_C320( C319 C320 ) C319_=_C321( C319 C321 ) C319_=_C322( C319 C322 ) C319_=_C323( C319 C323 ) C319_=_C325( C319 C325 ) C319_=_C326( C319 C326 ) \nC319_=_C327( C319 C327 ) C319_=_C329( C319 C329 ) C319_=_C330( C319 C330 ) C319_=_C331( C319 C331 ) C319_=_C332( C319 C332 ) C319_=_C333( C319 C333 ) \nC319_=_C334( C319 C334 ) C319_=_C448( C319 C448 ) C319_=_C2303( C319 C2303 ) C319_=_C2396( C319 C2396 ) C319_=_C2398( C319 C2398 ) C319_=_C2399( C319 C2399 ) \nC319_=_C2404( C319 C2404 ) C320_=_C321( C320 C321 ) C320_=_C322( C320 C322 ) C320_=_C323( C320 C323 ) C320_=_C325( C320 C325 ) C320_=_C326( C320 C326 ) \nC320_=_C327( C320 C327 ) C320_=_C329( C320 C329 ) C320_=_C330( C320 C330 ) C320_=_C331( C320 C331 ) C320_=_C332( C320 C332 ) C320_=_C333( C320 C333 ) \nC320_=_C334( C320 C334 ) C320_=_C1253( C320 C1253 ) C320_=_C2187( C320 C2187 ) C320_=_C2577( C320 C2577 ) C320_=_C2696( C320 C2696 ) C321_=_C322( C321 C322 ) \nC321_=_C323( C321 C323 ) C321_=_C325( C321 C325 ) C321_=_C326( C321 C326 ) C321_=_C327( C321 C327 ) C321_=_C329( C321 C329 ) C321_=_C330( C321 C330 ) \nC321_=_C331( C321 C331 ) C321_=_C332( C321 C332 ) C321_=_C333( C321 C333 ) C321_=_C334( C321 C334 ) C321_=_C1765( C321 C1765 ) C321_=_C2307( C321 C2307 ) \nC322_=_C323( C322 C323 ) C322_=_C325( C322 C325 ) C322_=_C326( C322 C326 ) C322_=_C327( C322 C327 ) C322_=_C329( C322 C329 ) C322_=_C330( C322 C330 ) \nC322_=_C331( C322 C331 ) C322_=_C332( C322 C332 ) C322_=_C333( C322 C333 ) C322_=_C334( C322 C334 ) C322_=_C2906( C322 C2906 ) C322_=_C2907( C322 C2907 ) \nC322_=_C2910( C322 C2910 ) C322_=_C2911( C322 C2911 ) C322_=_C2914( C322 C2914 ) C323_=_C325( C323 C325 ) C323_=_C326( C323 C326 ) C323_=_C327( C323 C327 ) \nC323_=_C329( C323 C329 ) C323_=_C330( C323 C330 ) C323_=_C331( C323 C331 ) C323_=_C332( C323 C332 ) C323_=_C333( C323 C333 ) C323_=_C334( C323 C334 ) \nC323_=_C346( C323 C346 ) C323_=_C419( C323 C419 ) C323_=_C763( C323 C763 ) C323_=_C791( C323 C791 ) C323_=_C1375( C323 C1375 ) C323_=_C1980( C323 C1980 ) \nC323_=_C2246( C323 C2246 ) C323_=_C2742( C323 C2742 ) C323_=_C2906( C323 C2906 ) C323_=_C3072( C323 C3072 ) C323_=_C3074( C323 C3074 ) C323_=_C3075( C323 C3075 ) \nC323_=_C3076( C323 C3076 ) C323_=_C3077( C323 C3077 ) C323_=_C3078( C323 C3078 ) C323_=_C3079( C323 C3079 ) C323_=_C3080( C323 C3080 ) C323_=_C3081( C323 C3081 ) \nC323_=_C3082( C323 C3082 ) C323_=_C3083( C323 C3083 ) C323_=_C3084( C323 C3084 ) C323_=_C3085( C323 C3085 ) C323_=_C3087( C323 C3087 ) C323_=_C3088( C323 C3088 ) \nC323_=_C3089( C323 C3089 ) C325_=_C326( C325 C326 ) C325_=_C327( C325 C327 ) C325_=_C329( C325 C329 ) C325_=_C330( C325 C330 ) C325_=_C331( C325 C331 ) \nC325_=_C332( C325 C332 ) C325_=_C333( C325 C333 ) C325_=_C334( C325 C334 ) C325_=_C2311( C325 C2311 ) C325_=_C3242( C325 C3242 ) C326_=_C327( C326 C327 ) \nC326_=_C329( C326 C329 ) C326_=_C330( C326 C330 ) C326_=_C331( C326 C331 ) C326_=_C332( C326 C332 ) C326_=_C333( C326 C333 ) C326_=_C334( C326 C334 ) \nC326_=_C3075( C326 C3075 ) C326_=_C3182( C326 C3182 ) C326_=_C3354( C326 C3354 ) C326_=_C3356( C326 C3356 ) C326_=_C3361( C326 C3361 ) C327_=_C329( C327 C329 ) \nC327_=_C330( C327 C330 ) C327_=_C331( C327 C331 ) C327_=_C332( C327 C332 ) C327_=_C333( C327 C333 ) C327_=_C334( C327 C334 ) C327_=_C2191( C327 C2191 ) \nC327_=_C2582( C327 C2582 ) C327_=_C3621( C327 C3621 ) C329_=_C330( C329 C330 ) C329_=_C331( C329 C331 ) C329_=_C332( C329 C332 ) C329_=_C333( C329 C333 ) \nC329_=_C334( C329 C334 ) C329_=_C1262( C329 C1262 ) C329_=_C2988( C329 C2988 ) C330_=_C331( C330 C331 ) C330_=_C332( C330 C332 ) C330_=_C333( C330 C333 ) \nC330_=_C334( C330 C334 ) C330_=_C3598( C330 C3598 ) C330_=_C3902( C330 C3902 ) C331_=_C332( C331 C332 ) C331_=_C333( C331 C333 ) C331_=_C334( C331 C334 ) \nC331_=_C461( C331 C461 ) C331_=_C1779( C331 C1779 ) C331_=_C3084( C331 C3084 ) C331_=_C3188( C331 C3188 ) C331_=_C3634( C331 C3634 ) C331_=_C3790( C331 C3790 ) \nC331_=_C4049( C331 C4049 ) C331_=_C4050( C331 C4050 ) C332_=_C333( C332 C333 ) C332_=_C334( C332 C334 ) C332_=_C2086( C332 C2086 ) C332_=_C2475( C332 C2475 ) \nC332_=_C3085( C332 C3085 ) C332_=_C3189( C332 C3189 ) C332_=_C3600( C332 C3600 ) C332_=_C3635( C332 C3635 ) C332_=_C3791( C332 C3791 ) C332_=_C4074( C332 C4074 ) \nC332_=_C4075( C332 C4075 ) C333_=_C334( C333 C334 ) C333_=_C357( C333 C357 ) C333_=_C516( C333 C516 ) C333_=_C777( C333 C777 ) C333_=_C830( C333 C830 ) \nC333_=_C859( C333 C859 ) C333_=_C1647( C333 C1647 ) C333_=_C2029( C333 C2029 ) C333_=_C2671( C333 C2671 ) C333_=_C2914( C333 C2914 ) C333_=_C3191( C333 C3191 ) \nC333_=_C3361( C333 C3361 ) C333_=_C3373( C333 C3373 ) C333_=_C3414( C333 C3414 ) C333_=_C3448( C333 C3448 ) C333_=_C3459( C333 C3459 ) C333_=_C3568( C333 C3568 ) \nC333_=_C3636( C333 C3636 ) C333_=_C3669( C333 C3669 ) C333_=_C3867( C333 C3867 ) C333_=_C3997( C333 C3997 ) C333_=_C4050( C333 C4050 ) C333_=_C4075( C333 C4075 ) \nC333_=_C4094( C333 C4094 ) C334_=_C2007( C334 C2007 ) C334_=_C2198( C334 C2198 ) C334_=_C3087( C334 C3087 ) C346_=_C348( C346 C348 ) C346_=_C352( C346 C352 ) \nC346_=_C357( C346 C357 ) C346_=_C419( C346 C419 ) C346_=_C763( C346 C763 ) C346_=_C791( C346 C791 ) C346_=_C1375( C346 C1375 ) C346_=_C1980( C346 C1980 ) \nC346_=_C2246( C346 C2246 ) C346_=_C2742( C346 C2742 ) C346_=_C2906( C346 C2906 ) C346_=_C3072( C346 C3072 ) C346_=_C3074( C346 C3074 ) C346_=_C3075( C346 C3075 ) \nC346_=_C3076( C346 C3076 ) C346_=_C3077( C346 C3077 ) C346_=_C3078( C346 C3078 ) C346_=_C3079( C346 C3079 ) C346_=_C3080( C346 C3080 ) C346_=_C3081( C346 C3081 ) \nC346_=_C3082( C346 C3082 ) C346_=_C3083( C346 C3083 ) C346_=_C3084( C346 C3084 ) C346_=_C3085( C346 C3085 ) C346_=_C3087( C346 C3087 ) C346_=_C3088( C346 C3088 ) \nC346_=_C3089( C346 C3089 ) C348_=_C352( C348 C352 ) C348_=_C357( C348 C357 ) C348_=_C454( C348 C454 ) C348_=_C764( C348 C764 ) C348_=_C792( C348 C792 ) \nC348_=_C874( C348 C874 ) C348_=_C967( C348 C967 ) C348_=_C1681( C348 C1681 ) C348_=_C1895( C348 C1895 ) C348_=_C2310( C348 C2310</w:t>
      </w:r>
    </w:p>
    <w:p>
      <w:pPr>
        <w:pStyle w:val="PreformattedText"/>
        <w:bidi w:val="0"/>
        <w:spacing w:before="0" w:after="0"/>
        <w:jc w:val="left"/>
        <w:rPr/>
      </w:pPr>
      <w:r>
        <w:rPr/>
        <w:t xml:space="preserve"> </w:t>
      </w:r>
      <w:r>
        <w:rPr/>
        <w:t>) C348_=_C2399( C348 C2399 ) \nC348_=_C2412( C348 C2412 ) C348_=_C2501( C348 C2501 ) C348_=_C2512( C348 C2512 ) C348_=_C2529( C348 C2529 ) C348_=_C2907( C348 C2907 ) C348_=_C3058( C348 C3058 ) \nC348_=_C3072( C348 C3072 ) C348_=_C3182( C348 C3182 ) C348_=_C3183( C348 C3183 ) C348_=_C3184( C348 C3184 ) C348_=_C3185( C348 C3185 ) C348_=_C3187( C348 C3187 ) \nC348_=_C3188( C348 C3188 ) C348_=_C3189( C348 C3189 ) C348_=_C3190( C348 C3190 ) C348_=_C3191( C348 C3191 ) C348_=_C3192( C348 C3192 ) C352_=_C357( C352 C357 ) \nC352_=_C667( C352 C667 ) C352_=_C769( C352 C769 ) C352_=_C1208( C352 C1208 ) C352_=_C1547( C352 C1547 ) C352_=_C1748( C352 C1748 ) C352_=_C2064( C352 C2064 ) \nC352_=_C2434( C352 C2434 ) C352_=_C2533( C352 C2533 ) C352_=_C2620( C352 C2620 ) C352_=_C2910( C352 C2910 ) C352_=_C2953( C352 C2953 ) C352_=_C3077( C352 C3077 ) \nC352_=_C3354( C352 C3354 ) C352_=_C3595( C352 C3595 ) C352_=_C3628( C352 C3628 ) C352_=_C3629( C352 C3629 ) C352_=_C3630( C352 C3630 ) C352_=_C3631( C352 C3631 ) \nC352_=_C3632( C352 C3632 ) C352_=_C3633( C352 C3633 ) C352_=_C3634( C352 C3634 ) C352_=_C3635( C352 C3635 ) C352_=_C3636( C352 C3636 ) C352_=_C3637( C352 C3637 ) \nC357_=_C516( C357 C516 ) C357_=_C777( C357 C777 ) C357_=_C830( C357 C830 ) C357_=_C859( C357 C859 ) C357_=_C1647( C357 C1647 ) C357_=_C2029( C357 C2029 ) \nC357_=_C2671( C357 C2671 ) C357_=_C2914( C357 C2914 ) C357_=_C3191( C357 C3191 ) C357_=_C3361( C357 C3361 ) C357_=_C3373( C357 C3373 ) C357_=_C3414( C357 C3414 ) \nC357_=_C3448( C357 C3448 ) C357_=_C3459( C357 C3459 ) C357_=_C3568( C357 C3568 ) C357_=_C3636( C357 C3636 ) C357_=_C3669( C357 C3669 ) C357_=_C3867( C357 C3867 ) \nC357_=_C3997( C357 C3997 ) C357_=_C4050( C357 C4050 ) C357_=_C4075( C357 C4075 ) C357_=_C4094( C357 C4094 ) C416_=_C419( C416 C419 ) C416_=_C420( C416 C420 ) \nC416_=_C476( C416 C476 ) C416_=_C577( C416 C577 ) C416_=_C683( C416 C683 ) C416_=_C1368( C416 C1368 ) C416_=_C1468( C416 C1468 ) C416_=_C2185( C416 C2185 ) \nC416_=_C2187( C416 C2187 ) C416_=_C2188( C416 C2188 ) C416_=_C2189( C416 C2189 ) C416_=_C2190( C416 C2190 ) C416_=_C2191( C416 C2191 ) C416_=_C2192( C416 C2192 ) \nC416_=_C2193( C416 C2193 ) C416_=_C2194( C416 C2194 ) C416_=_C2195( C416 C2195 ) C416_=_C2196( C416 C2196 ) C416_=_C2198( C416 C2198 ) C416_=_C2199( C416 C2199 ) \nC419_=_C420( C419 C420 ) C419_=_C763( C419 C763 ) C419_=_C791( C419 C791 ) C419_=_C1375( C419 C1375 ) C419_=_C1980( C419 C1980 ) C419_=_C2246( C419 C2246 ) \nC419_=_C2742( C419 C2742 ) C419_=_C2906( C419 C2906 ) C419_=_C3072( C419 C3072 ) C419_=_C3074( C419 C3074 ) C419_=_C3075( C419 C3075 ) C419_=_C3076( C419 C3076 ) \nC419_=_C3077( C419 C3077 ) C419_=_C3078( C419 C3078 ) C419_=_C3079( C419 C3079 ) C419_=_C3080( C419 C3080 ) C419_=_C3081( C419 C3081 ) C419_=_C3082( C419 C3082 ) \nC419_=_C3083( C419 C3083 ) C419_=_C3084( C419 C3084 ) C419_=_C3085( C419 C3085 ) C419_=_C3087( C419 C3087 ) C419_=_C3088( C419 C3088 ) C419_=_C3089( C419 C3089 ) \nC420_=_C506( C420 C506 ) C420_=_C794( C420 C794 ) C420_=_C845( C420 C845 ) C420_=_C1896( C420 C1896 ) C420_=_C2249( C420 C2249 ) C420_=_C2286( C420 C2286 ) \nC420_=_C2448( C420 C2448 ) C420_=_C2864( C420 C2864 ) C420_=_C3134( C420 C3134 ) C420_=_C3271( C420 C3271 ) C420_=_C3272( C420 C3272 ) C420_=_C3273( C420 C3273 ) \nC420_=_C3275( C420 C3275 ) C420_=_C3276( C420 C3276 ) C420_=_C3277( C420 C3277 ) C420_=_C3278( C420 C3278 ) C420_=_C3279( C420 C3279 ) C420_=_C3280( C420 C3280 ) \nC420_=_C3281( C420 C3281 ) C420_=_C3282( C420 C3282 ) C420_=_C3283( C420 C3283 ) C420_=_C3285( C420 C3285 ) C420_=_C3286( C420 C3286 ) C420_=_C3287( C420 C3287 ) \nC438_=_C439( C438 C439 ) C438_=_C440( C438 C440 ) C438_=_C441( C438 C441 ) C438_=_C442( C438 C442 ) C438_=_C444( C438 C444 ) C438_=_C445( C438 C445 ) \nC438_=_C446( C438 C446 ) C438_=_C448( C438 C448 ) C438_=_C449( C438 C449 ) C438_=_C450( C438 C450 ) C438_=_C451( C438 C451 ) C438_=_C452( C438 C452 ) \nC438_=_C454( C438 C454 ) C438_=_C455( C438 C455 ) C438_=_C456( C438 C456 ) C438_=_C457( C438 C457 ) C438_=_C458( C438 C458 ) C438_=_C459( C438 C459 ) \nC438_=_C461( C438 C461 ) C438_=_C463( C438 C463 ) C438_=_C464( C438 C464 ) C438_=_C465( C438 C465 ) C438_=_C466( C438 C466 ) C438_=_C756( C438 C756 ) \nC438_=_C759( C438 C759 ) C438_=_C763( C438 C763 ) C438_=_C764( C438 C764 ) C438_=_C769( C438 C769 ) C438_=_C772( C438 C772 ) C438_=_C776( C438 C776 ) \nC438_=_C777( C438 C777 ) C439_=_C440( C439 C440 ) C439_=_C441( C439 C441 ) C439_=_C442( C439 C442 ) C439_=_C444( C439 C444 ) C439_=_C445( C439 C445 ) \nC439_=_C446( C439 C446 ) C439_=_C448( C439 C448 ) C439_=_C449( C439 C449 ) C439_=_C450( C439 C450 ) C439_=_C451( C439 C451 ) C439_=_C452( C439 C452 ) \nC439_=_C454( C439 C454 ) C439_=_C455( C439 C455 ) C439_=_C456( C439 C456 ) C439_=_C457( C439 C457 ) C439_=_C458( C439 C458 ) C439_=_C459( C439 C459 ) \nC439_=_C461( C439 C461 ) C439_=_C463( C439 C463 ) C439_=_C464( C439 C464 ) C439_=_C465( C439 C465 ) C439_=_C466( C439 C466 ) C439_=_C1009( C439 C1009 ) \nC439_=_C1011( C439 C1011 ) C439_=_C1013( C439 C1013 ) C439_=_C1016( C439 C1016 ) C439_=_C1020( C439 C1020 ) C440_=_C441( C440 C441 ) C440_=_C442( C440 C442 ) \nC440_=_C444( C440 C444 ) C440_=_C445( C440 C445 ) C440_=_C446( C440 C446 ) C440_=_C448( C440 C448 ) C440_=_C449( C440 C449 ) C440_=_C450( C440 C450 ) \nC440_=_C451( C440 C451 ) C440_=_C452( C440 C452 ) C440_=_C454( C440 C454 ) C440_=_C455( C440 C455 ) C440_=_C456( C440 C456 ) C440_=_C457( C440 C457 ) \nC440_=_C458( C440 C458 ) C440_=_C459( C440 C459 ) C440_=_C461( C440 C461 ) C440_=_C463( C440 C463 ) C440_=_C464( C440 C464 ) C440_=_C465( C440 C465 ) \nC440_=_C466( C440 C466 ) C440_=_C1117( C440 C1117 ) C440_=_C1119( C440 C1119 ) C440_=_C1128( C440 C1128 ) C440_=_C1137( C440 C1137 ) C441_=_C442( C441 C442 ) \nC441_=_C444( C441 C444 ) C441_=_C445( C441 C445 ) C441_=_C446( C441 C446 ) C441_=_C448( C441 C448 ) C441_=_C449( C441 C449 ) C441_=_C450( C441 C450 ) \nC441_=_C451( C441 C451 ) C441_=_C452( C441 C452 ) C441_=_C454( C441 C454 ) C441_=_C455( C441 C455 ) C441_=_C456( C441 C456 ) C441_=_C457( C441 C457 ) \nC441_=_C458( C441 C458 ) C441_=_C459( C441 C459 ) C441_=_C461( C441 C461 ) C441_=_C463( C441 C463 ) C441_=_C464( C441 C464 ) C441_=_C465( C441 C465 ) \nC441_=_C466( C441 C466 ) C441_=_C1673( C441 C1673 ) C441_=_C1679( C441 C1679 ) C441_=_C1680( C441 C1680 ) C441_=_C1681( C441 C1681 ) C441_=_C1688( C441 C1688 ) \nC442_=_C444( C442 C444 ) C442_=_C445( C442 C445 ) C442_=_C446( C442 C446 ) C442_=_C448( C442 C448 ) C442_=_C449( C442 C449 ) C442_=_C450( C442 C450 ) \nC442_=_C451( C442 C451 ) C442_=_C452( C442 C452 ) C442_=_C454( C442 C454 ) C442_=_C455( C442 C455 ) C442_=_C456( C442 C456 ) C442_=_C457( C442 C457 ) \nC442_=_C458( C442 C458 ) C442_=_C459( C442 C459 ) C442_=_C461( C442 C461 ) C442_=_C463( C442 C463 ) C442_=_C464( C442 C464 ) C442_=_C465( C442 C465 ) \nC442_=_C466( C442 C466 ) C442_=_C473( C442 C473 ) C442_=_C501( C442 C501 ) C442_=_C908( C442 C908 ) C442_=_C960( C442 C960 ) C442_=_C1009( C442 C1009 ) \nC442_=_C1094( C442 C1094 ) C442_=_C1271( C442 C1271 ) C442_=_C1292( C442 C1292 ) C442_=_C1692( C442 C1692 ) C442_=_C1693( C442 C1693 ) C442_=_C1695( C442 C1695 ) \nC442_=_C1698( C442 C1698 ) C442_=_C1700( C442 C1700 ) C442_=_C1701( C442 C1701 ) C442_=_C1702( C442 C1702 ) C442_=_C1703( C442 C1703 ) C442_=_C1704( C442 C1704 ) \nC442_=_C1705( C442 C1705 ) C442_=_C1707( C442 C1707 ) C442_=_C1708( C442 C1708 ) C442_=_C1709( C442 C1709 ) C442_=_C1710( C442 C1710 ) C444_=_C445( C444 C445 ) \nC444_=_C446( C444 C446 ) C444_=_C448( C444 C448 ) C444_=_C449( C444 C449 ) C444_=_C450( C444 C450 ) C444_=_C451( C444 C451 ) C444_=_C452( C444 C452 ) \nC444_=_C454( C444 C454 ) C444_=_C455( C444 C455 ) C444_=_C456( C444 C456 ) C444_=_C457( C444 C457 ) C444_=_C458( C444 C458 ) C444_=_C459( C444 C459 ) \nC444_=_C461( C444 C461 ) C444_=_C463( C444 C463 ) C444_=_C464( C444 C464 ) C444_=_C465( C444 C465 ) C444_=_C466( C444 C466 ) C444_=_C1759( C444 C1759 ) \nC444_=_C1817( C444 C1817 ) C444_=_C1824( C444 C1824 ) C445_=_C446( C445 C446 ) C445_=_C448( C445 C448 ) C445_=_C449( C445 C449 ) C445_=_C450( C445 C450 ) \nC445_=_C451( C445 C451 ) C445_=_C452( C445 C452 ) C445_=_C454( C445 C454 ) C445_=_C455( C445 C455 ) C445_=_C456( C445 C456 ) C445_=_C457( C445 C457 ) \nC445_=_C458( C445 C458 ) C445_=_C459( C445 C459 ) C445_=_C461( C445 C461 ) C445_=_C463( C445 C463 ) C445_=_C464( C445 C464 ) C445_=_C465( C445 C465 ) \nC445_=_C466( C445 C466 ) C445_=_C1888( C445 C1888 ) C445_=_C1893( C445 C1893 ) C445_=_C1895( C445 C1895 ) C445_=_C1896( C445 C1896 ) C446_=_C448( C446 C448 ) \nC446_=_C449( C446 C449 ) C446_=_C450( C446 C450 ) C446_=_C451( C446 C451 ) C446_=_C452( C446 C452 ) C446_=_C454( C446 C454 ) C446_=_C455( C446 C455 ) \nC446_=_C456( C446 C456 ) C446_=_C457( C446 C457 ) C446_=_C458( C446 C458 ) C446_=_C459( C446 C459 ) C446_=_C461( C446 C461 ) C446_=_C463( C446 C463 ) \nC446_=_C464( C446 C464 ) C446_=_C465( C446 C465 ) C446_=_C466( C446 C466 ) C446_=_C1693( C446 C1693 ) C446_=_C2093( C446 C2093 ) C446_=_C2096( C446 C2096 ) \nC446_=_C2097( C446 C2097 ) C446_=_C2104( C446 C2104 ) C448_=_C449( C448 C449 ) C448_=_C450( C448 C450 ) C448_=_C451( C448 C451 ) C448_=_C452( C448 C452 ) \nC448_=_C454( C448 C454 ) C448_=_C455( C448 C455 ) C448_=_C456( C448 C456 ) C448_=_C457( C448 C457 ) C448_=_C458( C448 C458 ) C448_=_C459( C448 C459 ) \nC448_=_C461( C448 C461 ) C448_=_C463( C448 C463 ) C448_=_C464( C448 C464 ) C448_=_C465( C448 C465 ) C448_=_C466( C448 C466 ) C448_=_C2303( C448 C2303 ) \nC448_=_C2396( C448 C2396 ) C448_=_C2398( C448 C2398 ) C448_=_C2399( C448 C2399 ) C448_=_C2404( C448 C2404 ) C449_=_C450( C449 C450 ) C449_=_C451( C449 C451 ) \nC449_=_C452( C449 C452 ) C449_=_C454( C449 C454 ) C449_=_C455( C449 C455 ) C449_=_C456( C449 C456 ) C449_=_C457( C449 C457 ) C449_=_C458( C449 C458 ) \nC449_=_C459( C449 C459 ) C449_=_C461( C449 C461 ) C449_=_C463( C449 C463 ) C449_=_C464( C449 C464 ) C449_=_C465( C449 C465</w:t>
      </w:r>
    </w:p>
    <w:p>
      <w:pPr>
        <w:pStyle w:val="PreformattedText"/>
        <w:bidi w:val="0"/>
        <w:spacing w:before="0" w:after="0"/>
        <w:jc w:val="left"/>
        <w:rPr/>
      </w:pPr>
      <w:r>
        <w:rPr/>
        <w:t xml:space="preserve"> </w:t>
      </w:r>
      <w:r>
        <w:rPr/>
        <w:t>) C449_=_C466( C449 C466 ) \nC449_=_C1251( C449 C1251 ) C449_=_C2185( C449 C2185 ) C449_=_C2304( C449 C2304 ) C449_=_C2496( C449 C2496 ) C449_=_C2499( C449 C2499 ) C449_=_C2501( C449 C2501 ) \nC449_=_C2509( C449 C2509 ) C450_=_C451( C450 C451 ) C450_=_C452( C450 C452 ) C450_=_C454( C450 C454 ) C450_=_C455( C450 C455 ) C450_=_C456( C450 C456 ) \nC450_=_C457( C450 C457 ) C450_=_C458( C450 C458 ) C450_=_C459( C450 C459 ) C450_=_C461( C450 C461 ) C450_=_C463( C450 C463 ) C450_=_C464( C450 C464 ) \nC450_=_C465( C450 C465 ) C450_=_C466( C450 C466 ) C450_=_C559( C450 C559 ) C450_=_C895( C450 C895 ) C450_=_C1011( C450 C1011 ) C450_=_C1395( C450 C1395 ) \nC450_=_C1679( C450 C1679 ) C450_=_C2093( C450 C2093 ) C450_=_C2266( C450 C2266 ) C450_=_C2329( C450 C2329 ) C450_=_C2348( C450 C2348 ) C450_=_C2361( C450 C2361 ) \nC450_=_C2396( C450 C2396 ) C450_=_C2561( C450 C2561 ) C450_=_C2760( C450 C2760 ) C450_=_C2763( C450 C2763 ) C450_=_C2764( C450 C2764 ) C450_=_C2766( C450 C2766 ) \nC450_=_C2767( C450 C2767 ) C450_=_C2768( C450 C2768 ) C450_=_C2769( C450 C2769 ) C450_=_C2770( C450 C2770 ) C450_=_C2771( C450 C2771 ) C450_=_C2773( C450 C2773 ) \nC451_=_C452( C451 C452 ) C451_=_C454( C451 C454 ) C451_=_C455( C451 C455 ) C451_=_C456( C451 C456 ) C451_=_C457( C451 C457 ) C451_=_C458( C451 C458 ) \nC451_=_C459( C451 C459 ) C451_=_C461( C451 C461 ) C451_=_C463( C451 C463 ) C451_=_C464( C451 C464 ) C451_=_C465( C451 C465 ) C451_=_C466( C451 C466 ) \nC451_=_C1767( C451 C1767 ) C451_=_C2937( C451 C2937 ) C451_=_C2948( C451 C2948 ) C452_=_C454( C452 C454 ) C452_=_C455( C452 C455 ) C452_=_C456( C452 C456 ) \nC452_=_C457( C452 C457 ) C452_=_C458( C452 C458 ) C452_=_C459( C452 C459 ) C452_=_C461( C452 C461 ) C452_=_C463( C452 C463 ) C452_=_C464( C452 C464 ) \nC452_=_C465( C452 C465 ) C452_=_C466( C452 C466 ) C452_=_C1013( C452 C1013 ) C452_=_C1540( C452 C1540 ) C452_=_C2096( C452 C2096 ) C452_=_C2429( C452 C2429 ) \nC452_=_C2617( C452 C2617 ) C452_=_C2979( C452 C2979 ) C452_=_C2981( C452 C2981 ) C452_=_C2982( C452 C2982 ) C452_=_C2984( C452 C2984 ) C452_=_C2985( C452 C2985 ) \nC452_=_C2986( C452 C2986 ) C452_=_C2987( C452 C2987 ) C452_=_C2988( C452 C2988 ) C452_=_C2989( C452 C2989 ) C452_=_C2990( C452 C2990 ) C452_=_C2991( C452 C2991 ) \nC452_=_C2992( C452 C2992 ) C452_=_C2993( C452 C2993 ) C452_=_C2995( C452 C2995 ) C452_=_C2996( C452 C2996 ) C452_=_C2997( C452 C2997 ) C454_=_C455( C454 C455 ) \nC454_=_C456( C454 C456 ) C454_=_C457( C454 C457 ) C454_=_C458( C454 C458 ) C454_=_C459( C454 C459 ) C454_=_C461( C454 C461 ) C454_=_C463( C454 C463 ) \nC454_=_C464( C454 C464 ) C454_=_C465( C454 C465 ) C454_=_C466( C454 C466 ) C454_=_C764( C454 C764 ) C454_=_C792( C454 C792 ) C454_=_C874( C454 C874 ) \nC454_=_C967( C454 C967 ) C454_=_C1681( C454 C1681 ) C454_=_C1895( C454 C1895 ) C454_=_C2310( C454 C2310 ) C454_=_C2399( C454 C2399 ) C454_=_C2412( C454 C2412 ) \nC454_=_C2501( C454 C2501 ) C454_=_C2512( C454 C2512 ) C454_=_C2529( C454 C2529 ) C454_=_C2907( C454 C2907 ) C454_=_C3058( C454 C3058 ) C454_=_C3072( C454 C3072 ) \nC454_=_C3182( C454 C3182 ) C454_=_C3183( C454 C3183 ) C454_=_C3184( C454 C3184 ) C454_=_C3185( C454 C3185 ) C454_=_C3187( C454 C3187 ) C454_=_C3188( C454 C3188 ) \nC454_=_C3189( C454 C3189 ) C454_=_C3190( C454 C3190 ) C454_=_C3191( C454 C3191 ) C454_=_C3192( C454 C3192 ) C455_=_C456( C455 C456 ) C455_=_C457( C455 C457 ) \nC455_=_C458( C455 C458 ) C455_=_C459( C455 C459 ) C455_=_C461( C455 C461 ) C455_=_C463( C455 C463 ) C455_=_C464( C455 C464 ) C455_=_C465( C455 C465 ) \nC455_=_C466( C455 C466 ) C455_=_C507( C455 C507 ) C455_=_C847( C455 C847 ) C455_=_C1016( C455 C1016 ) C455_=_C1400( C455 C1400 ) C455_=_C1544( C455 C1544 ) \nC455_=_C1996( C455 C1996 ) C455_=_C2097( C455 C2097 ) C455_=_C2567( C455 C2567 ) C455_=_C2877( C455 C2877 ) C455_=_C3272( C455 C3272 ) C455_=_C3363( C455 C3363 ) \nC455_=_C3364( C455 C3364 ) C455_=_C3365( C455 C3365 ) C455_=_C3366( C455 C3366 ) C455_=_C3368( C455 C3368 ) C455_=_C3369( C455 C3369 ) C455_=_C3370( C455 C3370 ) \nC455_=_C3371( C455 C3371 ) C455_=_C3372( C455 C3372 ) C455_=_C3373( C455 C3373 ) C455_=_C3374( C455 C3374 ) C455_=_C3376( C455 C3376 ) C456_=_C457( C456 C457 ) \nC456_=_C458( C456 C458 ) C456_=_C459( C456 C459 ) C456_=_C461( C456 C461 ) C456_=_C463( C456 C463 ) C456_=_C464( C456 C464 ) C456_=_C465( C456 C465 ) \nC456_=_C466( C456 C466 ) C456_=_C2113( C456 C2113 ) C456_=_C2313( C456 C2313 ) C456_=_C3060( C456 C3060 ) C456_=_C3183( C456 C3183 ) C457_=_C458( C457 C458 ) \nC457_=_C459( C457 C459 ) C457_=_C461( C457 C461 ) C457_=_C463( C457 C463 ) C457_=_C464( C457 C464 ) C457_=_C465( C457 C465 ) C457_=_C466( C457 C466 ) \nC457_=_C1700( C457 C1700 ) C457_=_C2763( C457 C2763 ) C457_=_C2981( C457 C2981 ) C457_=_C3365( C457 C3365 ) C457_=_C3472( C457 C3472 ) C458_=_C459( C458 C459 ) \nC458_=_C461( C458 C461 ) C458_=_C463( C458 C463 ) C458_=_C464( C458 C464 ) C458_=_C465( C458 C465 ) C458_=_C466( C458 C466 ) C458_=_C2314( C458 C2314 ) \nC458_=_C3064( C458 C3064 ) C458_=_C3185( C458 C3185 ) C459_=_C461( C459 C461 ) C459_=_C463( C459 C463 ) C459_=_C464( C459 C464 ) C459_=_C465( C459 C465 ) \nC459_=_C466( C459 C466 ) C459_=_C1773( C459 C1773 ) C459_=_C3681( C459 C3681 ) C459_=_C3686( C459 C3686 ) C461_=_C463( C461 C463 ) C461_=_C464( C461 C464 ) \nC461_=_C465( C461 C465 ) C461_=_C466( C461 C466 ) C461_=_C1779( C461 C1779 ) C461_=_C3084( C461 C3084 ) C461_=_C3188( C461 C3188 ) C461_=_C3634( C461 C3634 ) \nC461_=_C3790( C461 C3790 ) C461_=_C4049( C461 C4049 ) C461_=_C4050( C461 C4050 ) C463_=_C464( C463 C464 ) C463_=_C465( C463 C465 ) C463_=_C466( C463 C466 ) \nC463_=_C2322( C463 C2322 ) C463_=_C3070( C463 C3070 ) C463_=_C3190( C463 C3190 ) C463_=_C3283( C463 C3283 ) C464_=_C465( C464 C465 ) C464_=_C466( C464 C466 ) \nC464_=_C726( C464 C726 ) C464_=_C1020( C464 C1020 ) C464_=_C1411( C464 C1411 ) C464_=_C1464( C464 C1464 ) C464_=_C1574( C464 C1574 ) C464_=_C1648( C464 C1648 ) \nC464_=_C1946( C464 C1946 ) C464_=_C2006( C464 C2006 ) C464_=_C2104( C464 C2104 ) C464_=_C2239( C464 C2239 ) C464_=_C2423( C464 C2423 ) C464_=_C2492( C464 C2492 ) \nC464_=_C2929( C464 C2929 ) C464_=_C3032( C464 C3032 ) C464_=_C3305( C464 C3305 ) C464_=_C3424( C464 C3424 ) C464_=_C3472( C464 C3472 ) C464_=_C3507( C464 C3507 ) \nC464_=_C3842( C464 C3842 ) C464_=_C4083( C464 C4083 ) C464_=_C4104( C464 C4104 ) C464_=_C4105( C464 C4105 ) C465_=_C466( C465 C466 ) C465_=_C1709( C465 C1709 ) \nC465_=_C2324( C465 C2324 ) C465_=_C2773( C465 C2773 ) C465_=_C2995( C465 C2995 ) C465_=_C3376( C465 C3376 ) C465_=_C3701( C465 C3701 ) C465_=_C4081( C465 C4081 ) \nC465_=_C4105( C465 C4105 ) C466_=_C1783( C466 C1783 ) C466_=_C3089( C466 C3089 ) C466_=_C3287( C466 C3287 ) C466_=_C3793( C466 C3793 ) C466_=_C4091( C466 C4091 ) \nC469_=_C473( C469 C473 ) C469_=_C475( C469 C475 ) C469_=_C476( C469 C476 ) C469_=_C479( C469 C479 ) C469_=_C490( C469 C490 ) C469_=_C1242( C469 C1242 ) \nC469_=_C1243( C469 C1243 ) C469_=_C1244( C469 C1244 ) C469_=_C1245( C469 C1245 ) C469_=_C1246( C469 C1246 ) C469_=_C1247( C469 C1247 ) C469_=_C1248( C469 C1248 ) \nC469_=_C1250( C469 C1250 ) C469_=_C1251( C469 C1251 ) C469_=_C1253( C469 C1253 ) C469_=_C1255( C469 C1255 ) C469_=_C1256( C469 C1256 ) C469_=_C1257( C469 C1257 ) \nC469_=_C1258( C469 C1258 ) C469_=_C1259( C469 C1259 ) C469_=_C1260( C469 C1260 ) C469_=_C1261( C469 C1261 ) C469_=_C1262( C469 C1262 ) C469_=_C1263( C469 C1263 ) \nC469_=_C1264( C469 C1264 ) C469_=_C1265( C469 C1265 ) C469_=_C1268( C469 C1268 ) C469_=_C1269( C469 C1269 ) C473_=_C475( C473 C475 ) C473_=_C476( C473 C476 ) \nC473_=_C479( C473 C479 ) C473_=_C490( C473 C490 ) C473_=_C501( C473 C501 ) C473_=_C908( C473 C908 ) C473_=_C960( C473 C960 ) C473_=_C1009( C473 C1009 ) \nC473_=_C1094( C473 C1094 ) C473_=_C1271( C473 C1271 ) C473_=_C1292( C473 C1292 ) C473_=_C1692( C473 C1692 ) C473_=_C1693( C473 C1693 ) C473_=_C1695( C473 C1695 ) \nC473_=_C1698( C473 C1698 ) C473_=_C1700( C473 C1700 ) C473_=_C1701( C473 C1701 ) C473_=_C1702( C473 C1702 ) C473_=_C1703( C473 C1703 ) C473_=_C1704( C473 C1704 ) \nC473_=_C1705( C473 C1705 ) C473_=_C1707( C473 C1707 ) C473_=_C1708( C473 C1708 ) C473_=_C1709( C473 C1709 ) C473_=_C1710( C473 C1710 ) C475_=_C476( C475 C476 ) \nC475_=_C479( C475 C479 ) C475_=_C490( C475 C490 ) C475_=_C759( C475 C759 ) C475_=_C1096( C475 C1096 ) C475_=_C1273( C475 C1273 ) C475_=_C1578( C475 C1578 ) \nC475_=_C1827( C475 C1827 ) C475_=_C1907( C475 C1907 ) C475_=_C2109( C475 C2109 ) C475_=_C2111( C475 C2111 ) C475_=_C2112( C475 C2112 ) C475_=_C2113( C475 C2113 ) \nC475_=_C2114( C475 C2114 ) C475_=_C2115( C475 C2115 ) C475_=_C2116( C475 C2116 ) C475_=_C2118( C475 C2118 ) C475_=_C2119( C475 C2119 ) C475_=_C2120( C475 C2120 ) \nC475_=_C2121( C475 C2121 ) C475_=_C2122( C475 C2122 ) C475_=_C2123( C475 C2123 ) C475_=_C2125( C475 C2125 ) C475_=_C2126( C475 C2126 ) C475_=_C2127( C475 C2127 ) \nC475_=_C2128( C475 C2128 ) C476_=_C479( C476 C479 ) C476_=_C490( C476 C490 ) C476_=_C577( C476 C577 ) C476_=_C683( C476 C683 ) C476_=_C1368( C476 C1368 ) \nC476_=_C1468( C476 C1468 ) C476_=_C2185( C476 C2185 ) C476_=_C2187( C476 C2187 ) C476_=_C2188( C476 C2188 ) C476_=_C2189( C476 C2189 ) C476_=_C2190( C476 C2190 ) \nC476_=_C2191( C476 C2191 ) C476_=_C2192( C476 C2192 ) C476_=_C2193( C476 C2193 ) C476_=_C2194( C476 C2194 ) C476_=_C2195( C476 C2195 ) C476_=_C2196( C476 C2196 ) \nC476_=_C2198( C476 C2198 ) C476_=_C2199( C476 C2199 ) C479_=_C490( C479 C490 ) C479_=_C1073( C479 C1073 ) C479_=_C1371( C479 C1371 ) C479_=_C1471( C479 C1471 ) \nC479_=_C1538( C479 C1538 ) C479_=_C1787( C479 C1787 ) C479_=_C2426( C479 C2426 ) C479_=_C2496( C479 C2496 ) C479_=_C2576( C479 C2576 ) C479_=_C2577( C479 C2577 ) \nC479_=_C2578( C479 C2578 ) C479_=_C2580( C479 C2580 ) C479_=_C2581( C479 C2581 ) C479_=_C2582( C479 C2582 ) C479_=_C2584( C479 C2584 ) C479_=_C2585( C479 C2585 ) \nC479_=_C2586( C479 C2586 ) C479_=_C2587( C479 C2587 ) C479_=_C2588( C479 C2588 ) C479_=_C2589( C479 C2589 ) C479_=_C2590(</w:t>
      </w:r>
    </w:p>
    <w:p>
      <w:pPr>
        <w:pStyle w:val="PreformattedText"/>
        <w:bidi w:val="0"/>
        <w:spacing w:before="0" w:after="0"/>
        <w:jc w:val="left"/>
        <w:rPr/>
      </w:pPr>
      <w:r>
        <w:rPr/>
        <w:t xml:space="preserve"> </w:t>
      </w:r>
      <w:r>
        <w:rPr/>
        <w:t>C479 C2590 ) C479_=_C2592( C479 C2592 ) \nC479_=_C2593( C479 C2593 ) C490_=_C1214( C490 C1214 ) C490_=_C1384( C490 C1384 ) C490_=_C1438( C490 C1438 ) C490_=_C1463( C490 C1463 ) C490_=_C1485( C490 C1485 ) \nC490_=_C2161( C490 C2161 ) C490_=_C2217( C490 C2217 ) C490_=_C2509( C490 C2509 ) C490_=_C2696( C490 C2696 ) C490_=_C2928( C490 C2928 ) C490_=_C3030( C490 C3030 ) \nC490_=_C3044( C490 C3044 ) C490_=_C3346( C490 C3346 ) C490_=_C3387( C490 C3387 ) C490_=_C3447( C490 C3447 ) C490_=_C3560( C490 C3560 ) C490_=_C3615( C490 C3615 ) \nC490_=_C3677( C490 C3677 ) C490_=_C3974( C490 C3974 ) C490_=_C4008( C490 C4008 ) C490_=_C4044( C490 C4044 ) C490_=_C4085( C490 C4085 ) C490_=_C4092( C490 C4092 ) \nC499_=_C501( C499 C501 ) C499_=_C502( C499 C502 ) C499_=_C506( C499 C506 ) C499_=_C507( C499 C507 ) C499_=_C509( C499 C509 ) C499_=_C516( C499 C516 ) \nC499_=_C836( C499 C836 ) C499_=_C1219( C499 C1219 ) C499_=_C1535( C499 C1535 ) C499_=_C1536( C499 C1536 ) C499_=_C1538( C499 C1538 ) C499_=_C1539( C499 C1539 ) \nC499_=_C1540( C499 C1540 ) C499_=_C1543( C499 C1543 ) C499_=_C1544( C499 C1544 ) C499_=_C1545( C499 C1545 ) C499_=_C1547( C499 C1547 ) C499_=_C1549( C499 C1549 ) \nC499_=_C1550( C499 C1550 ) C499_=_C1551( C499 C1551 ) C499_=_C1552( C499 C1552 ) C499_=_C1553( C499 C1553 ) C499_=_C1555( C499 C1555 ) C499_=_C1556( C499 C1556 ) \nC501_=_C502( C501 C502 ) C501_=_C506( C501 C506 ) C501_=_C507( C501 C507 ) C501_=_C509( C501 C509 ) C501_=_C516( C501 C516 ) C501_=_C908( C501 C908 ) \nC501_=_C960( C501 C960 ) C501_=_C1009( C501 C1009 ) C501_=_C1094( C501 C1094 ) C501_=_C1271( C501 C1271 ) C501_=_C1292( C501 C1292 ) C501_=_C1692( C501 C1692 ) \nC501_=_C1693( C501 C1693 ) C501_=_C1695( C501 C1695 ) C501_=_C1698( C501 C1698 ) C501_=_C1700( C501 C1700 ) C501_=_C1701( C501 C1701 ) C501_=_C1702( C501 C1702 ) \nC501_=_C1703( C501 C1703 ) C501_=_C1704( C501 C1704 ) C501_=_C1705( C501 C1705 ) C501_=_C1707( C501 C1707 ) C501_=_C1708( C501 C1708 ) C501_=_C1709( C501 C1709 ) \nC501_=_C1710( C501 C1710 ) C502_=_C506( C502 C506 ) C502_=_C507( C502 C507 ) C502_=_C509( C502 C509 ) C502_=_C516( C502 C516 ) C502_=_C838( C502 C838 ) \nC502_=_C1248( C502 C1248 ) C502_=_C1367( C502 C1367 ) C502_=_C1391( C502 C1391 ) C502_=_C1443( C502 C1443 ) C502_=_C1561( C502 C1561 ) C502_=_C1928( C502 C1928 ) \nC502_=_C1972( C502 C1972 ) C502_=_C1992( C502 C1992 ) C502_=_C1995( C502 C1995 ) C502_=_C1996( C502 C1996 ) C502_=_C1997( C502 C1997 ) C502_=_C1998( C502 C1998 ) \nC502_=_C2000( C502 C2000 ) C502_=_C2001( C502 C2001 ) C502_=_C2002( C502 C2002 ) C502_=_C2003( C502 C2003 ) C502_=_C2005( C502 C2005 ) C502_=_C2006( C502 C2006 ) \nC502_=_C2007( C502 C2007 ) C502_=_C2008( C502 C2008 ) C502_=_C2009( C502 C2009 ) C506_=_C507( C506 C507 ) C506_=_C509( C506 C509 ) C506_=_C516( C506 C516 ) \nC506_=_C794( C506 C794 ) C506_=_C845( C506 C845 ) C506_=_C1896( C506 C1896 ) C506_=_C2249( C506 C2249 ) C506_=_C2286( C506 C2286 ) C506_=_C2448( C506 C2448 ) \nC506_=_C2864( C506 C2864 ) C506_=_C3134( C506 C3134 ) C506_=_C3271( C506 C3271 ) C506_=_C3272( C506 C3272 ) C506_=_C3273( C506 C3273 ) C506_=_C3275( C506 C3275 ) \nC506_=_C3276( C506 C3276 ) C506_=_C3277( C506 C3277 ) C506_=_C3278( C506 C3278 ) C506_=_C3279( C506 C3279 ) C506_=_C3280( C506 C3280 ) C506_=_C3281( C506 C3281 ) \nC506_=_C3282( C506 C3282 ) C506_=_C3283( C506 C3283 ) C506_=_C3285( C506 C3285 ) C506_=_C3286( C506 C3286 ) C506_=_C3287( C506 C3287 ) C507_=_C509( C507 C509 ) \nC507_=_C516( C507 C516 ) C507_=_C847( C507 C847 ) C507_=_C1016( C507 C1016 ) C507_=_C1400( C507 C1400 ) C507_=_C1544( C507 C1544 ) C507_=_C1996( C507 C1996 ) \nC507_=_C2097( C507 C2097 ) C507_=_C2567( C507 C2567 ) C507_=_C2877( C507 C2877 ) C507_=_C3272( C507 C3272 ) C507_=_C3363( C507 C3363 ) C507_=_C3364( C507 C3364 ) \nC507_=_C3365( C507 C3365 ) C507_=_C3366( C507 C3366 ) C507_=_C3368( C507 C3368 ) C507_=_C3369( C507 C3369 ) C507_=_C3370( C507 C3370 ) C507_=_C3371( C507 C3371 ) \nC507_=_C3372( C507 C3372 ) C507_=_C3373( C507 C3373 ) C507_=_C3374( C507 C3374 ) C507_=_C3376( C507 C3376 ) C509_=_C516( C509 C516 ) C509_=_C719( C509 C719 ) \nC509_=_C850( C509 C850 ) C509_=_C1155( C509 C1155 ) C509_=_C1205( C509 C1205 ) C509_=_C1231( C509 C1231 ) C509_=_C2138( C509 C2138 ) C509_=_C2449( C509 C2449 ) \nC509_=_C2515( C509 C2515 ) C509_=_C3288( C509 C3288 ) C509_=_C3364( C509 C3364 ) C509_=_C3449( C509 C3449 ) C509_=_C3462( C509 C3462 ) C509_=_C3463( C509 C3463 ) \nC509_=_C3464( C509 C3464 ) C509_=_C3466( C509 C3466 ) C509_=_C3467( C509 C3467 ) C509_=_C3468( C509 C3468 ) C516_=_C777( C516 C777 ) C516_=_C830( C516 C830 ) \nC516_=_C859( C516 C859 ) C516_=_C1647( C516 C1647 ) C516_=_C2029( C516 C2029 ) C516_=_C2671( C516 C2671 ) C516_=_C2914( C516 C2914 ) C516_=_C3191( C516 C3191 ) \nC516_=_C3361( C516 C3361 ) C516_=_C3373( C516 C3373 ) C516_=_C3414( C516 C3414 ) C516_=_C3448( C516 C3448 ) C516_=_C3459( C516 C3459 ) C516_=_C3568( C516 C3568 ) \nC516_=_C3636( C516 C3636 ) C516_=_C3669( C516 C3669 ) C516_=_C3867( C516 C3867 ) C516_=_C3997( C516 C3997 ) C516_=_C4050( C516 C4050 ) C516_=_C4075( C516 C4075 ) \nC516_=_C4094( C516 C4094 ) C523_=_C539( C523 C539 ) C523_=_C709( C523 C709 ) C523_=_C1119( C523 C1119 ) C523_=_C1144( C523 C1144 ) C523_=_C1196( C523 C1196 ) \nC523_=_C1221( C523 C1221 ) C523_=_C1784( C523 C1784 ) C523_=_C2072( C523 C2072 ) C523_=_C2073( C523 C2073 ) C523_=_C2075( C523 C2075 ) C523_=_C2076( C523 C2076 ) \nC523_=_C2077( C523 C2077 ) C523_=_C2079( C523 C2079 ) C523_=_C2080( C523 C2080 ) C523_=_C2083( C523 C2083 ) C523_=_C2084( C523 C2084 ) C523_=_C2085( C523 C2085 ) \nC523_=_C2086( C523 C2086 ) C523_=_C2088( C523 C2088 ) C523_=_C2089( C523 C2089 ) C523_=_C2090( C523 C2090 ) C539_=_C1105( C539 C1105 ) C539_=_C1401( C539 C1401 ) \nC539_=_C2293( C539 C2293 ) C539_=_C2387( C539 C2387 ) C539_=_C2468( C539 C2468 ) C539_=_C2568( C539 C2568 ) C539_=_C2881( C539 C2881 ) C539_=_C3356( C539 C3356 ) \nC539_=_C3420( C539 C3420 ) C539_=_C3477( C539 C3477 ) C539_=_C3572( C539 C3572 ) C539_=_C3621( C539 C3621 ) C539_=_C3691( C539 C3691 ) C539_=_C3692( C539 C3692 ) \nC539_=_C3693( C539 C3693 ) C539_=_C3694( C539 C3694 ) C539_=_C3695( C539 C3695 ) C539_=_C3696( C539 C3696 ) C539_=_C3697( C539 C3697 ) C539_=_C3698( C539 C3698 ) \nC539_=_C3700( C539 C3700 ) C539_=_C3701( C539 C3701 ) C550_=_C559( C550 C559 ) C550_=_C570( C550 C570 ) C550_=_C756( C550 C756 ) C550_=_C1117( C550 C1117 ) \nC550_=_C1165( C550 C1165 ) C550_=_C1759( C550 C1759 ) C550_=_C1761( C550 C1761 ) C550_=_C1762( C550 C1762 ) C550_=_C1763( C550 C1763 ) C550_=_C1764( C550 C1764 ) \nC550_=_C1765( C550 C1765 ) C550_=_C1766( C550 C1766 ) C550_=_C1767( C550 C1767 ) C550_=_C1768( C550 C1768 ) C550_=_C1769( C550 C1769 ) C550_=_C1770( C550 C1770 ) \nC550_=_C1771( C550 C1771 ) C550_=_C1772( C550 C1772 ) C550_=_C1773( C550 C1773 ) C550_=_C1774( C550 C1774 ) C550_=_C1776( C550 C1776 ) C550_=_C1777( C550 C1777 ) \nC550_=_C1778( C550 C1778 ) C550_=_C1779( C550 C1779 ) C550_=_C1780( C550 C1780 ) C550_=_C1782( C550 C1782 ) C550_=_C1783( C550 C1783 ) C559_=_C570( C559 C570 ) \nC559_=_C895( C559 C895 ) C559_=_C1011( C559 C1011 ) C559_=_C1395( C559 C1395 ) C559_=_C1679( C559 C1679 ) C559_=_C2093( C559 C2093 ) C559_=_C2266( C559 C2266 ) \nC559_=_C2329( C559 C2329 ) C559_=_C2348( C559 C2348 ) C559_=_C2361( C559 C2361 ) C559_=_C2396( C559 C2396 ) C559_=_C2561( C559 C2561 ) C559_=_C2760( C559 C2760 ) \nC559_=_C2763( C559 C2763 ) C559_=_C2764( C559 C2764 ) C559_=_C2766( C559 C2766 ) C559_=_C2767( C559 C2767 ) C559_=_C2768( C559 C2768 ) C559_=_C2769( C559 C2769 ) \nC559_=_C2770( C559 C2770 ) C559_=_C2771( C559 C2771 ) C559_=_C2773( C559 C2773 ) C570_=_C772( C570 C772 ) C570_=_C901( C570 C901 ) C570_=_C1128( C570 C1128 ) \nC570_=_C1688( C570 C1688 ) C570_=_C1798( C570 C1798 ) C570_=_C1817( C570 C1817 ) C570_=_C2274( C570 C2274 ) C570_=_C2337( C570 C2337 ) C570_=_C2356( C570 C2356 ) \nC570_=_C2368( C570 C2368 ) C570_=_C2404( C570 C2404 ) C570_=_C2767( C570 C2767 ) C570_=_C2821( C570 C2821 ) C570_=_C2937( C570 C2937 ) C570_=_C3665( C570 C3665 ) \nC570_=_C3681( C570 C3681 ) C570_=_C3790( C570 C3790 ) C570_=_C3791( C570 C3791 ) C570_=_C3793( C570 C3793 ) C577_=_C683( C577 C683 ) C577_=_C1368( C577 C1368 ) \nC577_=_C1468( C577 C1468 ) C577_=_C2185( C577 C2185 ) C577_=_C2187( C577 C2187 ) C577_=_C2188( C577 C2188 ) C577_=_C2189( C577 C2189 ) C577_=_C2190( C577 C2190 ) \nC577_=_C2191( C577 C2191 ) C577_=_C2192( C577 C2192 ) C577_=_C2193( C577 C2193 ) C577_=_C2194( C577 C2194 ) C577_=_C2195( C577 C2195 ) C577_=_C2196( C577 C2196 ) \nC577_=_C2198( C577 C2198 ) C577_=_C2199( C577 C2199 ) C614_=_C620( C614 C620 ) C614_=_C666( C614 C666 ) C614_=_C1206( C614 C1206 ) C614_=_C1747( C614 C1747 ) \nC614_=_C1794( C614 C1794 ) C614_=_C2063( C614 C2063 ) C614_=_C2532( C614 C2532 ) C614_=_C2599( C614 C2599 ) C614_=_C2818( C614 C2818 ) C614_=_C2951( C614 C2951 ) \nC614_=_C3320( C614 C3320 ) C614_=_C3595( C614 C3595 ) C614_=_C3597( C614 C3597 ) C614_=_C3598( C614 C3598 ) C614_=_C3599( C614 C3599 ) C614_=_C3600( C614 C3600 ) \nC614_=_C3602( C614 C3602 ) C614_=_C3603( C614 C3603 ) C614_=_C3604( C614 C3604 ) C620_=_C776( C620 C776 ) C620_=_C1137( C620 C1137 ) C620_=_C1803( C620 C1803 ) \nC620_=_C1824( C620 C1824 ) C620_=_C2609( C620 C2609 ) C620_=_C2825( C620 C2825 ) C620_=_C2948( C620 C2948 ) C620_=_C3329( C620 C3329 ) C620_=_C3686( C620 C3686 ) \nC620_=_C3902( C620 C3902 ) C620_=_C4049( C620 C4049 ) C620_=_C4074( C620 C4074 ) C620_=_C4088( C620 C4088 ) C620_=_C4089( C620 C4089 ) C620_=_C4090( C620 C4090 ) \nC620_=_C4091( C620 C4091 ) C666_=_C667( C666 C667 ) C666_=_C1206( C666 C1206 ) C666_=_C1747( C666 C1747 ) C666_=_C1794( C666 C1794 ) C666_=_C2063( C666 C2063 ) \nC666_=_C2532( C666 C2532 ) C666_=_C2599( C666 C2599 ) C666_=_C2818( C666 C2818 ) C666_=_C2951( C666 C2951 ) C666_=_C3320( C666 C3320 ) C666_=_C3595( C666 C3595 ) \nC666_=_C3597( C666 C3597 ) C666_=_C3598( C666 C3598 ) C666_=_C3599( C666 C3599 ) C666_=_C3600( C666 C3600 ) C666_=_C3602(</w:t>
      </w:r>
    </w:p>
    <w:p>
      <w:pPr>
        <w:pStyle w:val="PreformattedText"/>
        <w:bidi w:val="0"/>
        <w:spacing w:before="0" w:after="0"/>
        <w:jc w:val="left"/>
        <w:rPr/>
      </w:pPr>
      <w:r>
        <w:rPr/>
        <w:t xml:space="preserve"> </w:t>
      </w:r>
      <w:r>
        <w:rPr/>
        <w:t>C666 C3602 ) C666_=_C3603( C666 C3603 ) \nC666_=_C3604( C666 C3604 ) C667_=_C769( C667 C769 ) C667_=_C1208( C667 C1208 ) C667_=_C1547( C667 C1547 ) C667_=_C1748( C667 C1748 ) C667_=_C2064( C667 C2064 ) \nC667_=_C2434( C667 C2434 ) C667_=_C2533( C667 C2533 ) C667_=_C2620( C667 C2620 ) C667_=_C2910( C667 C2910 ) C667_=_C2953( C667 C2953 ) C667_=_C3077( C667 C3077 ) \nC667_=_C3354( C667 C3354 ) C667_=_C3595( C667 C3595 ) C667_=_C3628( C667 C3628 ) C667_=_C3629( C667 C3629 ) C667_=_C3630( C667 C3630 ) C667_=_C3631( C667 C3631 ) \nC667_=_C3632( C667 C3632 ) C667_=_C3633( C667 C3633 ) C667_=_C3634( C667 C3634 ) C667_=_C3635( C667 C3635 ) C667_=_C3636( C667 C3636 ) C667_=_C3637( C667 C3637 ) \nC683_=_C1368( C683 C1368 ) C683_=_C1468( C683 C1468 ) C683_=_C2185( C683 C2185 ) C683_=_C2187( C683 C2187 ) C683_=_C2188( C683 C2188 ) C683_=_C2189( C683 C2189 ) \nC683_=_C2190( C683 C2190 ) C683_=_C2191( C683 C2191 ) C683_=_C2192( C683 C2192 ) C683_=_C2193( C683 C2193 ) C683_=_C2194( C683 C2194 ) C683_=_C2195( C683 C2195 ) \nC683_=_C2196( C683 C2196 ) C683_=_C2198( C683 C2198 ) C683_=_C2199( C683 C2199 ) C709_=_C719( C709 C719 ) C709_=_C726( C709 C726 ) C709_=_C1119( C709 C1119 ) \nC709_=_C1144( C709 C1144 ) C709_=_C1196( C709 C1196 ) C709_=_C1221( C709 C1221 ) C709_=_C1784( C709 C1784 ) C709_=_C2072( C709 C2072 ) C709_=_C2073( C709 C2073 ) \nC709_=_C2075( C709 C2075 ) C709_=_C2076( C709 C2076 ) C709_=_C2077( C709 C2077 ) C709_=_C2079( C709 C2079 ) C709_=_C2080( C709 C2080 ) C709_=_C2083( C709 C2083 ) \nC709_=_C2084( C709 C2084 ) C709_=_C2085( C709 C2085 ) C709_=_C2086( C709 C2086 ) C709_=_C2088( C709 C2088 ) C709_=_C2089( C709 C2089 ) C709_=_C2090( C709 C2090 ) \nC719_=_C726( C719 C726 ) C719_=_C850( C719 C850 ) C719_=_C1155( C719 C1155 ) C719_=_C1205( C719 C1205 ) C719_=_C1231( C719 C1231 ) C719_=_C2138( C719 C2138 ) \nC719_=_C2449( C719 C2449 ) C719_=_C2515( C719 C2515 ) C719_=_C3288( C719 C3288 ) C719_=_C3364( C719 C3364 ) C719_=_C3449( C719 C3449 ) C719_=_C3462( C719 C3462 ) \nC719_=_C3463( C719 C3463 ) C719_=_C3464( C719 C3464 ) C719_=_C3466( C719 C3466 ) C719_=_C3467( C719 C3467 ) C719_=_C3468( C719 C3468 ) C726_=_C1020( C726 C1020 ) \nC726_=_C1411( C726 C1411 ) C726_=_C1464( C726 C1464 ) C726_=_C1574( C726 C1574 ) C726_=_C1648( C726 C1648 ) C726_=_C1946( C726 C1946 ) C726_=_C2006( C726 C2006 ) \nC726_=_C2104( C726 C2104 ) C726_=_C2239( C726 C2239 ) C726_=_C2423( C726 C2423 ) C726_=_C2492( C726 C2492 ) C726_=_C2929( C726 C2929 ) C726_=_C3032( C726 C3032 ) \nC726_=_C3305( C726 C3305 ) C726_=_C3424( C726 C3424 ) C726_=_C3472( C726 C3472 ) C726_=_C3507( C726 C3507 ) C726_=_C3842( C726 C3842 ) C726_=_C4083( C726 C4083 ) \nC726_=_C4104( C726 C4104 ) C726_=_C4105( C726 C4105 ) C756_=_C759( C756 C759 ) C756_=_C763( C756 C763 ) C756_=_C764( C756 C764 ) C756_=_C769( C756 C769 ) \nC756_=_C772( C756 C772 ) C756_=_C776( C756 C776 ) C756_=_C777( C756 C777 ) C756_=_C1117( C756 C1117 ) C756_=_C1165( C756 C1165 ) C756_=_C1759( C756 C1759 ) \nC756_=_C1761( C756 C1761 ) C756_=_C1762( C756 C1762 ) C756_=_C1763( C756 C1763 ) C756_=_C1764( C756 C1764 ) C756_=_C1765( C756 C1765 ) C756_=_C1766( C756 C1766 ) \nC756_=_C1767( C756 C1767 ) C756_=_C1768( C756 C1768 ) C756_=_C1769( C756 C1769 ) C756_=_C1770( C756 C1770 ) C756_=_C1771( C756 C1771 ) C756_=_C1772( C756 C1772 ) \nC756_=_C1773( C756 C1773 ) C756_=_C1774( C756 C1774 ) C756_=_C1776( C756 C1776 ) C756_=_C1777( C756 C1777 ) C756_=_C1778( C756 C1778 ) C756_=_C1779( C756 C1779 ) \nC756_=_C1780( C756 C1780 ) C756_=_C1782( C756 C1782 ) C756_=_C1783( C756 C1783 ) C759_=_C763( C759 C763 ) C759_=_C764( C759 C764 ) C759_=_C769( C759 C769 ) \nC759_=_C772( C759 C772 ) C759_=_C776( C759 C776 ) C759_=_C777( C759 C777 ) C759_=_C1096( C759 C1096 ) C759_=_C1273( C759 C1273 ) C759_=_C1578( C759 C1578 ) \nC759_=_C1827( C759 C1827 ) C759_=_C1907( C759 C1907 ) C759_=_C2109( C759 C2109 ) C759_=_C2111( C759 C2111 ) C759_=_C2112( C759 C2112 ) C759_=_C2113( C759 C2113 ) \nC759_=_C2114( C759 C2114 ) C759_=_C2115( C759 C2115 ) C759_=_C2116( C759 C2116 ) C759_=_C2118( C759 C2118 ) C759_=_C2119( C759 C2119 ) C759_=_C2120( C759 C2120 ) \nC759_=_C2121( C759 C2121 ) C759_=_C2122( C759 C2122 ) C759_=_C2123( C759 C2123 ) C759_=_C2125( C759 C2125 ) C759_=_C2126( C759 C2126 ) C759_=_C2127( C759 C2127 ) \nC759_=_C2128( C759 C2128 ) C763_=_C764( C763 C764 ) C763_=_C769( C763 C769 ) C763_=_C772( C763 C772 ) C763_=_C776( C763 C776 ) C763_=_C777( C763 C777 ) \nC763_=_C791( C763 C791 ) C763_=_C1375( C763 C1375 ) C763_=_C1980( C763 C1980 ) C763_=_C2246( C763 C2246 ) C763_=_C2742( C763 C2742 ) C763_=_C2906( C763 C2906 ) \nC763_=_C3072( C763 C3072 ) C763_=_C3074( C763 C3074 ) C763_=_C3075( C763 C3075 ) C763_=_C3076( C763 C3076 ) C763_=_C3077( C763 C3077 ) C763_=_C3078( C763 C3078 ) \nC763_=_C3079( C763 C3079 ) C763_=_C3080( C763 C3080 ) C763_=_C3081( C763 C3081 ) C763_=_C3082( C763 C3082 ) C763_=_C3083( C763 C3083 ) C763_=_C3084( C763 C3084 ) \nC763_=_C3085( C763 C3085 ) C763_=_C3087( C763 C3087 ) C763_=_C3088( C763 C3088 ) C763_=_C3089( C763 C3089 ) C764_=_C769( C764 C769 ) C764_=_C772( C764 C772 ) \nC764_=_C776( C764 C776 ) C764_=_C777( C764 C777 ) C764_=_C792( C764 C792 ) C764_=_C874( C764 C874 ) C764_=_C967( C764 C967 ) C764_=_C1681( C764 C1681 ) \nC764_=_C1895( C764 C1895 ) C764_=_C2310( C764 C2310 ) C764_=_C2399( C764 C2399 ) C764_=_C2412( C764 C2412 ) C764_=_C2501( C764 C2501 ) C764_=_C2512( C764 C2512 ) \nC764_=_C2529( C764 C2529 ) C764_=_C2907( C764 C2907 ) C764_=_C3058( C764 C3058 ) C764_=_C3072( C764 C3072 ) C764_=_C3182( C764 C3182 ) C764_=_C3183( C764 C3183 ) \nC764_=_C3184( C764 C3184 ) C764_=_C3185( C764 C3185 ) C764_=_C3187( C764 C3187 ) C764_=_C3188( C764 C3188 ) C764_=_C3189( C764 C3189 ) C764_=_C3190( C764 C3190 ) \nC764_=_C3191( C764 C3191 ) C764_=_C3192( C764 C3192 ) C769_=_C772( C769 C772 ) C769_=_C776( C769 C776 ) C769_=_C777( C769 C777 ) C769_=_C1208( C769 C1208 ) \nC769_=_C1547( C769 C1547 ) C769_=_C1748( C769 C1748 ) C769_=_C2064( C769 C2064 ) C769_=_C2434( C769 C2434 ) C769_=_C2533( C769 C2533 ) C769_=_C2620( C769 C2620 ) \nC769_=_C2910( C769 C2910 ) C769_=_C2953( C769 C2953 ) C769_=_C3077( C769 C3077 ) C769_=_C3354( C769 C3354 ) C769_=_C3595( C769 C3595 ) C769_=_C3628( C769 C3628 ) \nC769_=_C3629( C769 C3629 ) C769_=_C3630( C769 C3630 ) C769_=_C3631( C769 C3631 ) C769_=_C3632( C769 C3632 ) C769_=_C3633( C769 C3633 ) C769_=_C3634( C769 C3634 ) \nC769_=_C3635( C769 C3635 ) C769_=_C3636( C769 C3636 ) C769_=_C3637( C769 C3637 ) C772_=_C776( C772 C776 ) C772_=_C777( C772 C777 ) C772_=_C901( C772 C901 ) \nC772_=_C1128( C772 C1128 ) C772_=_C1688( C772 C1688 ) C772_=_C1798( C772 C1798 ) C772_=_C1817( C772 C1817 ) C772_=_C2274( C772 C2274 ) C772_=_C2337( C772 C2337 ) \nC772_=_C2356( C772 C2356 ) C772_=_C2368( C772 C2368 ) C772_=_C2404( C772 C2404 ) C772_=_C2767( C772 C2767 ) C772_=_C2821( C772 C2821 ) C772_=_C2937( C772 C2937 ) \nC772_=_C3665( C772 C3665 ) C772_=_C3681( C772 C3681 ) C772_=_C3790( C772 C3790 ) C772_=_C3791( C772 C3791 ) C772_=_C3793( C772 C3793 ) C776_=_C777( C776 C777 ) \nC776_=_C1137( C776 C1137 ) C776_=_C1803( C776 C1803 ) C776_=_C1824( C776 C1824 ) C776_=_C2609( C776 C2609 ) C776_=_C2825( C776 C2825 ) C776_=_C2948( C776 C2948 ) \nC776_=_C3329( C776 C3329 ) C776_=_C3686( C776 C3686 ) C776_=_C3902( C776 C3902 ) C776_=_C4049( C776 C4049 ) C776_=_C4074( C776 C4074 ) C776_=_C4088( C776 C4088 ) \nC776_=_C4089( C776 C4089 ) C776_=_C4090( C776 C4090 ) C776_=_C4091( C776 C4091 ) C777_=_C830( C777 C830 ) C777_=_C859( C777 C859 ) C777_=_C1647( C777 C1647 ) \nC777_=_C2029( C777 C2029 ) C777_=_C2671( C777 C2671 ) C777_=_C2914( C777 C2914 ) C777_=_C3191( C777 C3191 ) C777_=_C3361( C777 C3361 ) C777_=_C3373( C777 C3373 ) \nC777_=_C3414( C777 C3414 ) C777_=_C3448( C777 C3448 ) C777_=_C3459( C777 C3459 ) C777_=_C3568( C777 C3568 ) C777_=_C3636( C777 C3636 ) C777_=_C3669( C777 C3669 ) \nC777_=_C3867( C777 C3867 ) C777_=_C3997( C777 C3997 ) C777_=_C4050( C777 C4050 ) C777_=_C4075( C777 C4075 ) C777_=_C4094( C777 C4094 ) C783_=_C791( C783 C791 ) \nC783_=_C792( C783 C792 ) C783_=_C794( C783 C794 ) C783_=_C933( C783 C933 ) C783_=_C1045( C783 C1045 ) C783_=_C1218( C783 C1218 ) C783_=_C1490( C783 C1490 ) \nC783_=_C1491( C783 C1491 ) C783_=_C1492( C783 C1492 ) C783_=_C1493( C783 C1493 ) C783_=_C1494( C783 C1494 ) C783_=_C1495( C783 C1495 ) C783_=_C1496( C783 C1496 ) \nC783_=_C1498( C783 C1498 ) C783_=_C1500( C783 C1500 ) C783_=_C1501( C783 C1501 ) C783_=_C1502( C783 C1502 ) C783_=_C1505( C783 C1505 ) C783_=_C1506( C783 C1506 ) \nC783_=_C1507( C783 C1507 ) C783_=_C1508( C783 C1508 ) C783_=_C1509( C783 C1509 ) C783_=_C1510( C783 C1510 ) C783_=_C1511( C783 C1511 ) C791_=_C792( C791 C792 ) \nC791_=_C794( C791 C794 ) C791_=_C1375( C791 C1375 ) C791_=_C1980( C791 C1980 ) C791_=_C2246( C791 C2246 ) C791_=_C2742( C791 C2742 ) C791_=_C2906( C791 C2906 ) \nC791_=_C3072( C791 C3072 ) C791_=_C3074( C791 C3074 ) C791_=_C3075( C791 C3075 ) C791_=_C3076( C791 C3076 ) C791_=_C3077( C791 C3077 ) C791_=_C3078( C791 C3078 ) \nC791_=_C3079( C791 C3079 ) C791_=_C3080( C791 C3080 ) C791_=_C3081( C791 C3081 ) C791_=_C3082( C791 C3082 ) C791_=_C3083( C791 C3083 ) C791_=_C3084( C791 C3084 ) \nC791_=_C3085( C791 C3085 ) C791_=_C3087( C791 C3087 ) C791_=_C3088( C791 C3088 ) C791_=_C3089( C791 C3089 ) C792_=_C794( C792 C794 ) C792_=_C874( C792 C874 ) \nC792_=_C967( C792 C967 ) C792_=_C1681( C792 C1681 ) C792_=_C1895( C792 C1895 ) C792_=_C2310( C792 C2310 ) C792_=_C2399( C792 C2399 ) C792_=_C2412( C792 C2412 ) \nC792_=_C2501( C792 C2501 ) C792_=_C2512( C792 C2512 ) C792_=_C2529( C792 C2529 ) C792_=_C2907( C792 C2907 ) C792_=_C3058( C792 C3058 ) C792_=_C3072( C792 C3072 ) \nC792_=_C3182( C792 C3182 ) C792_=_C3183( C792 C3183 ) C792_=_C3184( C792 C3184 ) C792_=_C3185( C792 C3185 ) C792_=_C3187( C792 C3187 ) C792_=_C3188( C792 C3188 ) \nC792_=_C3189( C792 C3189 ) C792_=_C3190( C792 C3190 ) C792_=_C3191( C792 C3191 ) C792_=_C3192( C792 C3192 ) C794_=_C845(</w:t>
      </w:r>
    </w:p>
    <w:p>
      <w:pPr>
        <w:pStyle w:val="PreformattedText"/>
        <w:bidi w:val="0"/>
        <w:spacing w:before="0" w:after="0"/>
        <w:jc w:val="left"/>
        <w:rPr/>
      </w:pPr>
      <w:r>
        <w:rPr/>
        <w:t xml:space="preserve"> </w:t>
      </w:r>
      <w:r>
        <w:rPr/>
        <w:t>C794 C845 ) C794_=_C1896( C794 C1896 ) \nC794_=_C2249( C794 C2249 ) C794_=_C2286( C794 C2286 ) C794_=_C2448( C794 C2448 ) C794_=_C2864( C794 C2864 ) C794_=_C3134( C794 C3134 ) C794_=_C3271( C794 C3271 ) \nC794_=_C3272( C794 C3272 ) C794_=_C3273( C794 C3273 ) C794_=_C3275( C794 C3275 ) C794_=_C3276( C794 C3276 ) C794_=_C3277( C794 C3277 ) C794_=_C3278( C794 C3278 ) \nC794_=_C3279( C794 C3279 ) C794_=_C3280( C794 C3280 ) C794_=_C3281( C794 C3281 ) C794_=_C3282( C794 C3282 ) C794_=_C3283( C794 C3283 ) C794_=_C3285( C794 C3285 ) \nC794_=_C3286( C794 C3286 ) C794_=_C3287( C794 C3287 ) C816_=_C829( C816 C829 ) C816_=_C830( C816 C830 ) C816_=_C1228( C816 C1228 ) C816_=_C1634( C816 C1634 ) \nC816_=_C1680( C816 C1680 ) C816_=_C1893( C816 C1893 ) C816_=_C2016( C816 C2016 ) C816_=_C2134( C816 C2134 ) C816_=_C2398( C816 C2398 ) C816_=_C2499( C816 C2499 ) \nC816_=_C2656( C816 C2656 ) C816_=_C3058( C816 C3058 ) C816_=_C3059( C816 C3059 ) C816_=_C3060( C816 C3060 ) C816_=_C3061( C816 C3061 ) C816_=_C3062( C816 C3062 ) \nC816_=_C3064( C816 C3064 ) C816_=_C3065( C816 C3065 ) C816_=_C3067( C816 C3067 ) C816_=_C3068( C816 C3068 ) C816_=_C3069( C816 C3069 ) C816_=_C3070( C816 C3070 ) \nC829_=_C830( C829 C830 ) C829_=_C952( C829 C952 ) C829_=_C1111( C829 C1111 ) C829_=_C1462( C829 C1462 ) C829_=_C1945( C829 C1945 ) C829_=_C2321( C829 C2321 ) \nC829_=_C2392( C829 C2392 ) C829_=_C2476( C829 C2476 ) C829_=_C2810( C829 C2810 ) C829_=_C2857( C829 C2857 ) C829_=_C3242( C829 C3242 ) C829_=_C3328( C829 C3328 ) \nC829_=_C3525( C829 C3525 ) C829_=_C3577( C829 C3577 ) C829_=_C3734( C829 C3734 ) C829_=_C3743( C829 C3743 ) C829_=_C3797( C829 C3797 ) C829_=_C3827( C829 C3827 ) \nC829_=_C3979( C829 C3979 ) C829_=_C4023( C829 C4023 ) C829_=_C4030( C829 C4030 ) C829_=_C4038( C829 C4038 ) C829_=_C4079( C829 C4079 ) C829_=_C4080( C829 C4080 ) \nC829_=_C4081( C829 C4081 ) C830_=_C859( C830 C859 ) C830_=_C1647( C830 C1647 ) C830_=_C2029( C830 C2029 ) C830_=_C2671( C830 C2671 ) C830_=_C2914( C830 C2914 ) \nC830_=_C3191( C830 C3191 ) C830_=_C3361( C830 C3361 ) C830_=_C3373( C830 C3373 ) C830_=_C3414( C830 C3414 ) C830_=_C3448( C830 C3448 ) C830_=_C3459( C830 C3459 ) \nC830_=_C3568( C830 C3568 ) C830_=_C3636( C830 C3636 ) C830_=_C3669( C830 C3669 ) C830_=_C3867( C830 C3867 ) C830_=_C3997( C830 C3997 ) C830_=_C4050( C830 C4050 ) \nC830_=_C4075( C830 C4075 ) C830_=_C4094( C830 C4094 ) C836_=_C838( C836 C838 ) C836_=_C845( C836 C845 ) C836_=_C847( C836 C847 ) C836_=_C850( C836 C850 ) \nC836_=_C859( C836 C859 ) C836_=_C1219( C836 C1219 ) C836_=_C1535( C836 C1535 ) C836_=_C1536( C836 C1536 ) C836_=_C1538( C836 C1538 ) C836_=_C1539( C836 C1539 ) \nC836_=_C1540( C836 C1540 ) C836_=_C1543( C836 C1543 ) C836_=_C1544( C836 C1544 ) C836_=_C1545( C836 C1545 ) C836_=_C1547( C836 C1547 ) C836_=_C1549( C836 C1549 ) \nC836_=_C1550( C836 C1550 ) C836_=_C1551( C836 C1551 ) C836_=_C1552( C836 C1552 ) C836_=_C1553( C836 C1553 ) C836_=_C1555( C836 C1555 ) C836_=_C1556( C836 C1556 ) \nC838_=_C845( C838 C845 ) C838_=_C847( C838 C847 ) C838_=_C850( C838 C850 ) C838_=_C859( C838 C859 ) C838_=_C1248( C838 C1248 ) C838_=_C1367( C838 C1367 ) \nC838_=_C1391( C838 C1391 ) C838_=_C1443( C838 C1443 ) C838_=_C1561( C838 C1561 ) C838_=_C1928( C838 C1928 ) C838_=_C1972( C838 C1972 ) C838_=_C1992( C838 C1992 ) \nC838_=_C1995( C838 C1995 ) C838_=_C1996( C838 C1996 ) C838_=_C1997( C838 C1997 ) C838_=_C1998( C838 C1998 ) C838_=_C2000( C838 C2000 ) C838_=_C2001( C838 C2001 ) \nC838_=_C2002( C838 C2002 ) C838_=_C2003( C838 C2003 ) C838_=_C2005( C838 C2005 ) C838_=_C2006( C838 C2006 ) C838_=_C2007( C838 C2007 ) C838_=_C2008( C838 C2008 ) \nC838_=_C2009( C838 C2009 ) C845_=_C847( C845 C847 ) C845_=_C850( C845 C850 ) C845_=_C859( C845 C859 ) C845_=_C1896( C845 C1896 ) C845_=_C2249( C845 C2249 ) \nC845_=_C2286( C845 C2286 ) C845_=_C2448( C845 C2448 ) C845_=_C2864( C845 C2864 ) C845_=_C3134( C845 C3134 ) C845_=_C3271( C845 C3271 ) C845_=_C3272( C845 C3272 ) \nC845_=_C3273( C845 C3273 ) C845_=_C3275( C845 C3275 ) C845_=_C3276( C845 C3276 ) C845_=_C3277( C845 C3277 ) C845_=_C3278( C845 C3278 ) C845_=_C3279( C845 C3279 ) \nC845_=_C3280( C845 C3280 ) C845_=_C3281( C845 C3281 ) C845_=_C3282( C845 C3282 ) C845_=_C3283( C845 C3283 ) C845_=_C3285( C845 C3285 ) C845_=_C3286( C845 C3286 ) \nC845_=_C3287( C845 C3287 ) C847_=_C850( C847 C850 ) C847_=_C859( C847 C859 ) C847_=_C1016( C847 C1016 ) C847_=_C1400( C847 C1400 ) C847_=_C1544( C847 C1544 ) \nC847_=_C1996( C847 C1996 ) C847_=_C2097( C847 C2097 ) C847_=_C2567( C847 C2567 ) C847_=_C2877( C847 C2877 ) C847_=_C3272( C847 C3272 ) C847_=_C3363( C847 C3363 ) \nC847_=_C3364( C847 C3364 ) C847_=_C3365( C847 C3365 ) C847_=_C3366( C847 C3366 ) C847_=_C3368( C847 C3368 ) C847_=_C3369( C847 C3369 ) C847_=_C3370( C847 C3370 ) \nC847_=_C3371( C847 C3371 ) C847_=_C3372( C847 C3372 ) C847_=_C3373( C847 C3373 ) C847_=_C3374( C847 C3374 ) C847_=_C3376( C847 C3376 ) C850_=_C859( C850 C859 ) \nC850_=_C1155( C850 C1155 ) C850_=_C1205( C850 C1205 ) C850_=_C1231( C850 C1231 ) C850_=_C2138( C850 C2138 ) C850_=_C2449( C850 C2449 ) C850_=_C2515( C850 C2515 ) \nC850_=_C3288( C850 C3288 ) C850_=_C3364( C850 C3364 ) C850_=_C3449( C850 C3449 ) C850_=_C3462( C850 C3462 ) C850_=_C3463( C850 C3463 ) C850_=_C3464( C850 C3464 ) \nC850_=_C3466( C850 C3466 ) C850_=_C3467( C850 C3467 ) C850_=_C3468( C850 C3468 ) C859_=_C1647( C859 C1647 ) C859_=_C2029( C859 C2029 ) C859_=_C2671( C859 C2671 ) \nC859_=_C2914( C859 C2914 ) C859_=_C3191( C859 C3191 ) C859_=_C3361( C859 C3361 ) C859_=_C3373( C859 C3373 ) C859_=_C3414( C859 C3414 ) C859_=_C3448( C859 C3448 ) \nC859_=_C3459( C859 C3459 ) C859_=_C3568( C859 C3568 ) C859_=_C3636( C859 C3636 ) C859_=_C3669( C859 C3669 ) C859_=_C3867( C859 C3867 ) C859_=_C3997( C859 C3997 ) \nC859_=_C4050( C859 C4050 ) C859_=_C4075( C859 C4075 ) C859_=_C4094( C859 C4094 ) C874_=_C967( C874 C967 ) C874_=_C1681( C874 C1681 ) C874_=_C1895( C874 C1895 ) \nC874_=_C2310( C874 C2310 ) C874_=_C2399( C874 C2399 ) C874_=_C2412( C874 C2412 ) C874_=_C2501( C874 C2501 ) C874_=_C2512( C874 C2512 ) C874_=_C2529( C874 C2529 ) \nC874_=_C2907( C874 C2907 ) C874_=_C3058( C874 C3058 ) C874_=_C3072( C874 C3072 ) C874_=_C3182( C874 C3182 ) C874_=_C3183( C874 C3183 ) C874_=_C3184( C874 C3184 ) \nC874_=_C3185( C874 C3185 ) C874_=_C3187( C874 C3187 ) C874_=_C3188( C874 C3188 ) C874_=_C3189( C874 C3189 ) C874_=_C3190( C874 C3190 ) C874_=_C3191( C874 C3191 ) \nC874_=_C3192( C874 C3192 ) C895_=_C901( C895 C901 ) C895_=_C1011( C895 C1011 ) C895_=_C1395( C895 C1395 ) C895_=_C1679( C895 C1679 ) C895_=_C2093( C895 C2093 ) \nC895_=_C2266( C895 C2266 ) C895_=_C2329( C895 C2329 ) C895_=_C2348( C895 C2348 ) C895_=_C2361( C895 C2361 ) C895_=_C2396( C895 C2396 ) C895_=_C2561( C895 C2561 ) \nC895_=_C2760( C895 C2760 ) C895_=_C2763( C895 C2763 ) C895_=_C2764( C895 C2764 ) C895_=_C2766( C895 C2766 ) C895_=_C2767( C895 C2767 ) C895_=_C2768( C895 C2768 ) \nC895_=_C2769( C895 C2769 ) C895_=_C2770( C895 C2770 ) C895_=_C2771( C895 C2771 ) C895_=_C2773( C895 C2773 ) C901_=_C1128( C901 C1128 ) C901_=_C1688( C901 C1688 ) \nC901_=_C1798( C901 C1798 ) C901_=_C1817( C901 C1817 ) C901_=_C2274( C901 C2274 ) C901_=_C2337( C901 C2337 ) C901_=_C2356( C901 C2356 ) C901_=_C2368( C901 C2368 ) \nC901_=_C2404( C901 C2404 ) C901_=_C2767( C901 C2767 ) C901_=_C2821( C901 C2821 ) C901_=_C2937( C901 C2937 ) C901_=_C3665( C901 C3665 ) C901_=_C3681( C901 C3681 ) \nC901_=_C3790( C901 C3790 ) C901_=_C3791( C901 C3791 ) C901_=_C3793( C901 C3793 ) C908_=_C960( C908 C960 ) C908_=_C1009( C908 C1009 ) C908_=_C1094( C908 C1094 ) \nC908_=_C1271( C908 C1271 ) C908_=_C1292( C908 C1292 ) C908_=_C1692( C908 C1692 ) C908_=_C1693( C908 C1693 ) C908_=_C1695( C908 C1695 ) C908_=_C1698( C908 C1698 ) \nC908_=_C1700( C908 C1700 ) C908_=_C1701( C908 C1701 ) C908_=_C1702( C908 C1702 ) C908_=_C1703( C908 C1703 ) C908_=_C1704( C908 C1704 ) C908_=_C1705( C908 C1705 ) \nC908_=_C1707( C908 C1707 ) C908_=_C1708( C908 C1708 ) C908_=_C1709( C908 C1709 ) C908_=_C1710( C908 C1710 ) C933_=_C952( C933 C952 ) C933_=_C1045( C933 C1045 ) \nC933_=_C1218( C933 C1218 ) C933_=_C1490( C933 C1490 ) C933_=_C1491( C933 C1491 ) C933_=_C1492( C933 C1492 ) C933_=_C1493( C933 C1493 ) C933_=_C1494( C933 C1494 ) \nC933_=_C1495( C933 C1495 ) C933_=_C1496( C933 C1496 ) C933_=_C1498( C933 C1498 ) C933_=_C1500( C933 C1500 ) C933_=_C1501( C933 C1501 ) C933_=_C1502( C933 C1502 ) \nC933_=_C1505( C933 C1505 ) C933_=_C1506( C933 C1506 ) C933_=_C1507( C933 C1507 ) C933_=_C1508( C933 C1508 ) C933_=_C1509( C933 C1509 ) C933_=_C1510( C933 C1510 ) \nC933_=_C1511( C933 C1511 ) C952_=_C1111( C952 C1111 ) C952_=_C1462( C952 C1462 ) C952_=_C1945( C952 C1945 ) C952_=_C2321( C952 C2321 ) C952_=_C2392( C952 C2392 ) \nC952_=_C2476( C952 C2476 ) C952_=_C2810( C952 C2810 ) C952_=_C2857( C952 C2857 ) C952_=_C3242( C952 C3242 ) C952_=_C3328( C952 C3328 ) C952_=_C3525( C952 C3525 ) \nC952_=_C3577( C952 C3577 ) C952_=_C3734( C952 C3734 ) C952_=_C3743( C952 C3743 ) C952_=_C3797( C952 C3797 ) C952_=_C3827( C952 C3827 ) C952_=_C3979( C952 C3979 ) \nC952_=_C4023( C952 C4023 ) C952_=_C4030( C952 C4030 ) C952_=_C4038( C952 C4038 ) C952_=_C4079( C952 C4079 ) C952_=_C4080( C952 C4080 ) C952_=_C4081( C952 C4081 ) \nC960_=_C967( C960 C967 ) C960_=_C1009( C960 C1009 ) C960_=_C1094( C960 C1094 ) C960_=_C1271( C960 C1271 ) C960_=_C1292( C960 C1292 ) C960_=_C1692( C960 C1692 ) \nC960_=_C1693( C960 C1693 ) C960_=_C1695( C960 C1695 ) C960_=_C1698( C960 C1698 ) C960_=_C1700( C960 C1700 ) C960_=_C1701( C960 C1701 ) C960_=_C1702( C960 C1702 ) \nC960_=_C1703( C960 C1703 ) C960_=_C1704( C960 C1704 ) C960_=_C1705( C960 C1705 ) C960_=_C1707( C960 C1707 ) C960_=_C1708( C960 C1708 ) C960_=_C1709( C960 C1709 ) \nC960_=_C1710( C960 C1710 ) C967_=_C1681( C967 C1681 ) C967_=_C1895( C967 C1895 ) C967_=_C2310( C967 C2310 ) C967_=_C2399( C967 C2399 ) C967_=_C2412( C967 C2412 ) \nC967_=_C2501( C967 C2501 ) C967_=_C2512( C967 C2512 ) C967_=_C2529( C967</w:t>
      </w:r>
    </w:p>
    <w:p>
      <w:pPr>
        <w:pStyle w:val="PreformattedText"/>
        <w:bidi w:val="0"/>
        <w:spacing w:before="0" w:after="0"/>
        <w:jc w:val="left"/>
        <w:rPr/>
      </w:pPr>
      <w:r>
        <w:rPr/>
        <w:t xml:space="preserve"> </w:t>
      </w:r>
      <w:r>
        <w:rPr/>
        <w:t>C2529 ) C967_=_C2907( C967 C2907 ) C967_=_C3058( C967 C3058 ) C967_=_C3072( C967 C3072 ) \nC967_=_C3182( C967 C3182 ) C967_=_C3183( C967 C3183 ) C967_=_C3184( C967 C3184 ) C967_=_C3185( C967 C3185 ) C967_=_C3187( C967 C3187 ) C967_=_C3188( C967 C3188 ) \nC967_=_C3189( C967 C3189 ) C967_=_C3190( C967 C3190 ) C967_=_C3191( C967 C3191 ) C967_=_C3192( C967 C3192 ) C1009_=_C1011( C1009 C1011 ) C1009_=_C1013( C1009 C1013 ) \nC1009_=_C1016( C1009 C1016 ) C1009_=_C1020( C1009 C1020 ) C1009_=_C1094( C1009 C1094 ) C1009_=_C1271( C1009 C1271 ) C1009_=_C1292( C1009 C1292 ) C1009_=_C1692( C1009 C1692 ) \nC1009_=_C1693( C1009 C1693 ) C1009_=_C1695( C1009 C1695 ) C1009_=_C1698( C1009 C1698 ) C1009_=_C1700( C1009 C1700 ) C1009_=_C1701( C1009 C1701 ) C1009_=_C1702( C1009 C1702 ) \nC1009_=_C1703( C1009 C1703 ) C1009_=_C1704( C1009 C1704 ) C1009_=_C1705( C1009 C1705 ) C1009_=_C1707( C1009 C1707 ) C1009_=_C1708( C1009 C1708 ) C1009_=_C1709( C1009 C1709 ) \nC1009_=_C1710( C1009 C1710 ) C1011_=_C1013( C1011 C1013 ) C1011_=_C1016( C1011 C1016 ) C1011_=_C1020( C1011 C1020 ) C1011_=_C1395( C1011 C1395 ) C1011_=_C1679( C1011 C1679 ) \nC1011_=_C2093( C1011 C2093 ) C1011_=_C2266( C1011 C2266 ) C1011_=_C2329( C1011 C2329 ) C1011_=_C2348( C1011 C2348 ) C1011_=_C2361( C1011 C2361 ) C1011_=_C2396( C1011 C2396 ) \nC1011_=_C2561( C1011 C2561 ) C1011_=_C2760( C1011 C2760 ) C1011_=_C2763( C1011 C2763 ) C1011_=_C2764( C1011 C2764 ) C1011_=_C2766( C1011 C2766 ) C1011_=_C2767( C1011 C2767 ) \nC1011_=_C2768( C1011 C2768 ) C1011_=_C2769( C1011 C2769 ) C1011_=_C2770( C1011 C2770 ) C1011_=_C2771( C1011 C2771 ) C1011_=_C2773( C1011 C2773 ) C1013_=_C1016( C1013 C1016 ) \nC1013_=_C1020( C1013 C1020 ) C1013_=_C1540( C1013 C1540 ) C1013_=_C2096( C1013 C2096 ) C1013_=_C2429( C1013 C2429 ) C1013_=_C2617( C1013 C2617 ) C1013_=_C2979( C1013 C2979 ) \nC1013_=_C2981( C1013 C2981 ) C1013_=_C2982( C1013 C2982 ) C1013_=_C2984( C1013 C2984 ) C1013_=_C2985( C1013 C2985 ) C1013_=_C2986( C1013 C2986 ) C1013_=_C2987( C1013 C2987 ) \nC1013_=_C2988( C1013 C2988 ) C1013_=_C2989( C1013 C2989 ) C1013_=_C2990( C1013 C2990 ) C1013_=_C2991( C1013 C2991 ) C1013_=_C2992( C1013 C2992 ) C1013_=_C2993( C1013 C2993 ) \nC1013_=_C2995( C1013 C2995 ) C1013_=_C2996( C1013 C2996 ) C1013_=_C2997( C1013 C2997 ) C1016_=_C1020( C1016 C1020 ) C1016_=_C1400( C1016 C1400 ) C1016_=_C1544( C1016 C1544 ) \nC1016_=_C1996( C1016 C1996 ) C1016_=_C2097( C1016 C2097 ) C1016_=_C2567( C1016 C2567 ) C1016_=_C2877( C1016 C2877 ) C1016_=_C3272( C1016 C3272 ) C1016_=_C3363( C1016 C3363 ) \nC1016_=_C3364( C1016 C3364 ) C1016_=_C3365( C1016 C3365 ) C1016_=_C3366( C1016 C3366 ) C1016_=_C3368( C1016 C3368 ) C1016_=_C3369( C1016 C3369 ) C1016_=_C3370( C1016 C3370 ) \nC1016_=_C3371( C1016 C3371 ) C1016_=_C3372( C1016 C3372 ) C1016_=_C3373( C1016 C3373 ) C1016_=_C3374( C1016 C3374 ) C1016_=_C3376( C1016 C3376 ) C1020_=_C1411( C1020 C1411 ) \nC1020_=_C1464( C1020 C1464 ) C1020_=_C1574( C1020 C1574 ) C1020_=_C1648( C1020 C1648 ) C1020_=_C1946( C1020 C1946 ) C1020_=_C2006( C1020 C2006 ) C1020_=_C2104( C1020 C2104 ) \nC1020_=_C2239( C1020 C2239 ) C1020_=_C2423( C1020 C2423 ) C1020_=_C2492( C1020 C2492 ) C1020_=_C2929( C1020 C2929 ) C1020_=_C3032( C1020 C3032 ) C1020_=_C3305( C1020 C3305 ) \nC1020_=_C3424( C1020 C3424 ) C1020_=_C3472( C1020 C3472 ) C1020_=_C3507( C1020 C3507 ) C1020_=_C3842( C1020 C3842 ) C1020_=_C4083( C1020 C4083 ) C1020_=_C4104( C1020 C4104 ) \nC1020_=_C4105( C1020 C4105 ) C1026_=_C1034( C1026 C1034 ) C1026_=_C1097( C1026 C1097 ) C1026_=_C1786( C1026 C1786 ) C1026_=_C2011( C1026 C2011 ) C1026_=_C2109( C1026 C2109 ) \nC1026_=_C2221( C1026 C2221 ) C1026_=_C2462( C1026 C2462 ) C1026_=_C2463( C1026 C2463 ) C1026_=_C2464( C1026 C2464 ) C1026_=_C2465( C1026 C2465 ) C1026_=_C2466( C1026 C2466 ) \nC1026_=_C2468( C1026 C2468 ) C1026_=_C2469( C1026 C2469 ) C1026_=_C2471( C1026 C2471 ) C1026_=_C2472( C1026 C2472 ) C1026_=_C2473( C1026 C2473 ) C1026_=_C2474( C1026 C2474 ) \nC1026_=_C2475( C1026 C2475 ) C1026_=_C2476( C1026 C2476 ) C1026_=_C2478( C1026 C2478 ) C1026_=_C2479( C1026 C2479 ) C1034_=_C1232( C1034 C1232 ) C1034_=_C1570( C1034 C1570 ) \nC1034_=_C1860( C1034 C1860 ) C1034_=_C2139( C1034 C2139 ) C1034_=_C2353( C1034 C2353 ) C1034_=_C2534( C1034 C2534 ) C1034_=_C2819( C1034 C2819 ) C1034_=_C2911( C1034 C2911 ) \nC1034_=_C2971( C1034 C2971 ) C1034_=_C3106( C1034 C3106 ) C1034_=_C3290( C1034 C3290 ) C1034_=_C3310( C1034 C3310 ) C1034_=_C3529( C1034 C3529 ) C1034_=_C3638( C1034 C3638 ) \nC1034_=_C3639( C1034 C3639 ) C1034_=_C3640( C1034 C3640 ) C1034_=_C3641( C1034 C3641 ) C1034_=_C3642( C1034 C3642 ) C1045_=_C1218( C1045 C1218 ) C1045_=_C1490( C1045 C1490 ) \nC1045_=_C1491( C1045 C1491 ) C1045_=_C1492( C1045 C1492 ) C1045_=_C1493( C1045 C1493 ) C1045_=_C1494( C1045 C1494 ) C1045_=_C1495( C1045 C1495 ) C1045_=_C1496( C1045 C1496 ) \nC1045_=_C1498( C1045 C1498 ) C1045_=_C1500( C1045 C1500 ) C1045_=_C1501( C1045 C1501 ) C1045_=_C1502( C1045 C1502 ) C1045_=_C1505( C1045 C1505 ) C1045_=_C1506( C1045 C1506 ) \nC1045_=_C1507( C1045 C1507 ) C1045_=_C1508( C1045 C1508 ) C1045_=_C1509( C1045 C1509 ) C1045_=_C1510( C1045 C1510 ) C1045_=_C1511( C1045 C1511 ) C1073_=_C1371( C1073 C1371 ) \nC1073_=_C1471( C1073 C1471 ) C1073_=_C1538( C1073 C1538 ) C1073_=_C1787( C1073 C1787 ) C1073_=_C2426( C1073 C2426 ) C1073_=_C2496( C1073 C2496 ) C1073_=_C2576( C1073 C2576 ) \nC1073_=_C2577( C1073 C2577 ) C1073_=_C2578( C1073 C2578 ) C1073_=_C2580( C1073 C2580 ) C1073_=_C2581( C1073 C2581 ) C1073_=_C2582( C1073 C2582 ) C1073_=_C2584( C1073 C2584 ) \nC1073_=_C2585( C1073 C2585 ) C1073_=_C2586( C1073 C2586 ) C1073_=_C2587( C1073 C2587 ) C1073_=_C2588( C1073 C2588 ) C1073_=_C2589( C1073 C2589 ) C1073_=_C2590( C1073 C2590 ) \nC1073_=_C2592( C1073 C2592 ) C1073_=_C2593( C1073 C2593 ) C1094_=_C1096( C1094 C1096 ) C1094_=_C1097( C1094 C1097 ) C1094_=_C1098( C1094 C1098 ) C1094_=_C1105( C1094 C1105 ) \nC1094_=_C1111( C1094 C1111 ) C1094_=_C1271( C1094 C1271 ) C1094_=_C1292( C1094 C1292 ) C1094_=_C1692( C1094 C1692 ) C1094_=_C1693( C1094 C1693 ) C1094_=_C1695( C1094 C1695 ) \nC1094_=_C1698( C1094 C1698 ) C1094_=_C1700( C1094 C1700 ) C1094_=_C1701( C1094 C1701 ) C1094_=_C1702( C1094 C1702 ) C1094_=_C1703( C1094 C1703 ) C1094_=_C1704( C1094 C1704 ) \nC1094_=_C1705( C1094 C1705 ) C1094_=_C1707( C1094 C1707 ) C1094_=_C1708( C1094 C1708 ) C1094_=_C1709( C1094 C1709 ) C1094_=_C1710( C1094 C1710 ) C1096_=_C1097( C1096 C1097 ) \nC1096_=_C1098( C1096 C1098 ) C1096_=_C1105( C1096 C1105 ) C1096_=_C1111( C1096 C1111 ) C1096_=_C1273( C1096 C1273 ) C1096_=_C1578( C1096 C1578 ) C1096_=_C1827( C1096 C1827 ) \nC1096_=_C1907( C1096 C1907 ) C1096_=_C2109( C1096 C2109 ) C1096_=_C2111( C1096 C2111 ) C1096_=_C2112( C1096 C2112 ) C1096_=_C2113( C1096 C2113 ) C1096_=_C2114( C1096 C2114 ) \nC1096_=_C2115( C1096 C2115 ) C1096_=_C2116( C1096 C2116 ) C1096_=_C2118( C1096 C2118 ) C1096_=_C2119( C1096 C2119 ) C1096_=_C2120( C1096 C2120 ) C1096_=_C2121( C1096 C2121 ) \nC1096_=_C2122( C1096 C2122 ) C1096_=_C2123( C1096 C2123 ) C1096_=_C2125( C1096 C2125 ) C1096_=_C2126( C1096 C2126 ) C1096_=_C2127( C1096 C2127 ) C1096_=_C2128( C1096 C2128 ) \nC1097_=_C1098( C1097 C1098 ) C1097_=_C1105( C1097 C1105 ) C1097_=_C1111( C1097 C1111 ) C1097_=_C1786( C1097 C1786 ) C1097_=_C2011( C1097 C2011 ) C1097_=_C2109( C1097 C2109 ) \nC1097_=_C2221( C1097 C2221 ) C1097_=_C2462( C1097 C2462 ) C1097_=_C2463( C1097 C2463 ) C1097_=_C2464( C1097 C2464 ) C1097_=_C2465( C1097 C2465 ) C1097_=_C2466( C1097 C2466 ) \nC1097_=_C2468( C1097 C2468 ) C1097_=_C2469( C1097 C2469 ) C1097_=_C2471( C1097 C2471 ) C1097_=_C2472( C1097 C2472 ) C1097_=_C2473( C1097 C2473 ) C1097_=_C2474( C1097 C2474 ) \nC1097_=_C2475( C1097 C2475 ) C1097_=_C2476( C1097 C2476 ) C1097_=_C2478( C1097 C2478 ) C1097_=_C2479( C1097 C2479 ) C1098_=_C1105( C1098 C1105 ) C1098_=_C1111( C1098 C1111 ) \nC1098_=_C1201( C1098 C1201 ) C1098_=_C1603( C1098 C1603 ) C1098_=_C1653( C1098 C1653 ) C1098_=_C2013( C1098 C2013 ) C1098_=_C2201( C1098 C2201 ) C1098_=_C2462( C1098 C2462 ) \nC1098_=_C2480( C1098 C2480 ) C1098_=_C2539( C1098 C2539 ) C1098_=_C2540( C1098 C2540 ) C1098_=_C2541( C1098 C2541 ) C1098_=_C2542( C1098 C2542 ) C1098_=_C2543( C1098 C2543 ) \nC1098_=_C2544( C1098 C2544 ) C1098_=_C2546( C1098 C2546 ) C1098_=_C2547( C1098 C2547 ) C1098_=_C2548( C1098 C2548 ) C1098_=_C2549( C1098 C2549 ) C1098_=_C2550( C1098 C2550 ) \nC1098_=_C2552( C1098 C2552 ) C1098_=_C2554( C1098 C2554 ) C1098_=_C2555( C1098 C2555 ) C1098_=_C2556( C1098 C2556 ) C1098_=_C2557( C1098 C2557 ) C1105_=_C1111( C1105 C1111 ) \nC1105_=_C1401( C1105 C1401 ) C1105_=_C2293( C1105 C2293 ) C1105_=_C2387( C1105 C2387 ) C1105_=_C2468( C1105 C2468 ) C1105_=_C2568( C1105 C2568 ) C1105_=_C2881( C1105 C2881 ) \nC1105_=_C3356( C1105 C3356 ) C1105_=_C3420( C1105 C3420 ) C1105_=_C3477( C1105 C3477 ) C1105_=_C3572( C1105 C3572 ) C1105_=_C3621( C1105 C3621 ) C1105_=_C3691( C1105 C3691 ) \nC1105_=_C3692( C1105 C3692 ) C1105_=_C3693( C1105 C3693 ) C1105_=_C3694( C1105 C3694 ) C1105_=_C3695( C1105 C3695 ) C1105_=_C3696( C1105 C3696 ) C1105_=_C3697( C1105 C3697 ) \nC1105_=_C3698( C1105 C3698 ) C1105_=_C3700( C1105 C3700 ) C1105_=_C3701( C1105 C3701 ) C1111_=_C1462( C1111 C1462 ) C1111_=_C1945( C1111 C1945 ) C1111_=_C2321( C1111 C2321 ) \nC1111_=_C2392( C1111 C2392 ) C1111_=_C2476( C1111 C2476 ) C1111_=_C2810( C1111 C2810 ) C1111_=_C2857( C1111 C2857 ) C1111_=_C3242( C1111 C3242 ) C1111_=_C3328( C1111 C3328 ) \nC1111_=_C3525( C1111 C3525 ) C1111_=_C3577( C1111 C3577 ) C1111_=_C3734( C1111 C3734 ) C1111_=_C3743( C1111 C3743 ) C1111_=_C3797( C1111 C3797 ) C1111_=_C3827( C1111 C3827 ) \nC1111_=_C3979( C1111 C3979 ) C1111_=_C4023( C1111 C4023 ) C1111_=_C4030( C1111 C4030 ) C1111_=_C4038( C1111 C4038 ) C1111_=_C4079( C1111 C4079 ) C1111_=_C4080( C1111 C4080 ) \nC1111_=_C4081( C1111 C4081 ) C1117_=_C1119( C1117 C1119 ) C1117_=_C1128( C1117 C1128 ) C1117_=_C1137( C1117 C1137 ) C1117_=_C1165( C1117 C1165 ) C1117_=_C1759(</w:t>
      </w:r>
    </w:p>
    <w:p>
      <w:pPr>
        <w:pStyle w:val="PreformattedText"/>
        <w:bidi w:val="0"/>
        <w:spacing w:before="0" w:after="0"/>
        <w:jc w:val="left"/>
        <w:rPr/>
      </w:pPr>
      <w:r>
        <w:rPr/>
        <w:t xml:space="preserve"> </w:t>
      </w:r>
      <w:r>
        <w:rPr/>
        <w:t>C1117 C1759 ) \nC1117_=_C1761( C1117 C1761 ) C1117_=_C1762( C1117 C1762 ) C1117_=_C1763( C1117 C1763 ) C1117_=_C1764( C1117 C1764 ) C1117_=_C1765( C1117 C1765 ) C1117_=_C1766( C1117 C1766 ) \nC1117_=_C1767( C1117 C1767 ) C1117_=_C1768( C1117 C1768 ) C1117_=_C1769( C1117 C1769 ) C1117_=_C1770( C1117 C1770 ) C1117_=_C1771( C1117 C1771 ) C1117_=_C1772( C1117 C1772 ) \nC1117_=_C1773( C1117 C1773 ) C1117_=_C1774( C1117 C1774 ) C1117_=_C1776( C1117 C1776 ) C1117_=_C1777( C1117 C1777 ) C1117_=_C1778( C1117 C1778 ) C1117_=_C1779( C1117 C1779 ) \nC1117_=_C1780( C1117 C1780 ) C1117_=_C1782( C1117 C1782 ) C1117_=_C1783( C1117 C1783 ) C1119_=_C1128( C1119 C1128 ) C1119_=_C1137( C1119 C1137 ) C1119_=_C1144( C1119 C1144 ) \nC1119_=_C1196( C1119 C1196 ) C1119_=_C1221( C1119 C1221 ) C1119_=_C1784( C1119 C1784 ) C1119_=_C2072( C1119 C2072 ) C1119_=_C2073( C1119 C2073 ) C1119_=_C2075( C1119 C2075 ) \nC1119_=_C2076( C1119 C2076 ) C1119_=_C2077( C1119 C2077 ) C1119_=_C2079( C1119 C2079 ) C1119_=_C2080( C1119 C2080 ) C1119_=_C2083( C1119 C2083 ) C1119_=_C2084( C1119 C2084 ) \nC1119_=_C2085( C1119 C2085 ) C1119_=_C2086( C1119 C2086 ) C1119_=_C2088( C1119 C2088 ) C1119_=_C2089( C1119 C2089 ) C1119_=_C2090( C1119 C2090 ) C1128_=_C1137( C1128 C1137 ) \nC1128_=_C1688( C1128 C1688 ) C1128_=_C1798( C1128 C1798 ) C1128_=_C1817( C1128 C1817 ) C1128_=_C2274( C1128 C2274 ) C1128_=_C2337( C1128 C2337 ) C1128_=_C2356( C1128 C2356 ) \nC1128_=_C2368( C1128 C2368 ) C1128_=_C2404( C1128 C2404 ) C1128_=_C2767( C1128 C2767 ) C1128_=_C2821( C1128 C2821 ) C1128_=_C2937( C1128 C2937 ) C1128_=_C3665( C1128 C3665 ) \nC1128_=_C3681( C1128 C3681 ) C1128_=_C3790( C1128 C3790 ) C1128_=_C3791( C1128 C3791 ) C1128_=_C3793( C1128 C3793 ) C1137_=_C1803( C1137 C1803 ) C1137_=_C1824( C1137 C1824 ) \nC1137_=_C2609( C1137 C2609 ) C1137_=_C2825( C1137 C2825 ) C1137_=_C2948( C1137 C2948 ) C1137_=_C3329( C1137 C3329 ) C1137_=_C3686( C1137 C3686 ) C1137_=_C3902( C1137 C3902 ) \nC1137_=_C4049( C1137 C4049 ) C1137_=_C4074( C1137 C4074 ) C1137_=_C4088( C1137 C4088 ) C1137_=_C4089( C1137 C4089 ) C1137_=_C4090( C1137 C4090 ) C1137_=_C4091( C1137 C4091 ) \nC1144_=_C1155( C1144 C1155 ) C1144_=_C1196( C1144 C1196 ) C1144_=_C1221( C1144 C1221 ) C1144_=_C1784( C1144 C1784 ) C1144_=_C2072( C1144 C2072 ) C1144_=_C2073( C1144 C2073 ) \nC1144_=_C2075( C1144 C2075 ) C1144_=_C2076( C1144 C2076 ) C1144_=_C2077( C1144 C2077 ) C1144_=_C2079( C1144 C2079 ) C1144_=_C2080( C1144 C2080 ) C1144_=_C2083( C1144 C2083 ) \nC1144_=_C2084( C1144 C2084 ) C1144_=_C2085( C1144 C2085 ) C1144_=_C2086( C1144 C2086 ) C1144_=_C2088( C1144 C2088 ) C1144_=_C2089( C1144 C2089 ) C1144_=_C2090( C1144 C2090 ) \nC1155_=_C1205( C1155 C1205 ) C1155_=_C1231( C1155 C1231 ) C1155_=_C2138( C1155 C2138 ) C1155_=_C2449( C1155 C2449 ) C1155_=_C2515( C1155 C2515 ) C1155_=_C3288( C1155 C3288 ) \nC1155_=_C3364( C1155 C3364 ) C1155_=_C3449( C1155 C3449 ) C1155_=_C3462( C1155 C3462 ) C1155_=_C3463( C1155 C3463 ) C1155_=_C3464( C1155 C3464 ) C1155_=_C3466( C1155 C3466 ) \nC1155_=_C3467( C1155 C3467 ) C1155_=_C3468( C1155 C3468 ) C1165_=_C1168( C1165 C1168 ) C1165_=_C1759( C1165 C1759 ) C1165_=_C1761( C1165 C1761 ) C1165_=_C1762( C1165 C1762 ) \nC1165_=_C1763( C1165 C1763 ) C1165_=_C1764( C1165 C1764 ) C1165_=_C1765( C1165 C1765 ) C1165_=_C1766( C1165 C1766 ) C1165_=_C1767( C1165 C1767 ) C1165_=_C1768( C1165 C1768 ) \nC1165_=_C1769( C1165 C1769 ) C1165_=_C1770( C1165 C1770 ) C1165_=_C1771( C1165 C1771 ) C1165_=_C1772( C1165 C1772 ) C1165_=_C1773( C1165 C1773 ) C1165_=_C1774( C1165 C1774 ) \nC1165_=_C1776( C1165 C1776 ) C1165_=_C1777( C1165 C1777 ) C1165_=_C1778( C1165 C1778 ) C1165_=_C1779( C1165 C1779 ) C1165_=_C1780( C1165 C1780 ) C1165_=_C1782( C1165 C1782 ) \nC1165_=_C1783( C1165 C1783 ) C1168_=_C1445( C1168 C1445 ) C1168_=_C1673( C1168 C1673 ) C1168_=_C1888( C1168 C1888 ) C1168_=_C1930( C1168 C1930 ) C1168_=_C2302( C1168 C2302 ) \nC1168_=_C2303( C1168 C2303 ) C1168_=_C2304( C1168 C2304 ) C1168_=_C2305( C1168 C2305 ) C1168_=_C2306( C1168 C2306 ) C1168_=_C2307( C1168 C2307 ) C1168_=_C2308( C1168 C2308 ) \nC1168_=_C2310( C1168 C2310 ) C1168_=_C2311( C1168 C2311 ) C1168_=_C2312( C1168 C2312 ) C1168_=_C2313( C1168 C2313 ) C1168_=_C2314( C1168 C2314 ) C1168_=_C2315( C1168 C2315 ) \nC1168_=_C2316( C1168 C2316 ) C1168_=_C2317( C1168 C2317 ) C1168_=_C2318( C1168 C2318 ) C1168_=_C2319( C1168 C2319 ) C1168_=_C2320( C1168 C2320 ) C1168_=_C2321( C1168 C2321 ) \nC1168_=_C2322( C1168 C2322 ) C1168_=_C2323( C1168 C2323 ) C1168_=_C2324( C1168 C2324 ) C1196_=_C1201( C1196 C1201 ) C1196_=_C1205( C1196 C1205 ) C1196_=_C1206( C1196 C1206 ) \nC1196_=_C1208( C1196 C1208 ) C1196_=_C1214( C1196 C1214 ) C1196_=_C1221( C1196 C1221 ) C1196_=_C1784( C1196 C1784 ) C1196_=_C2072( C1196 C2072 ) C1196_=_C2073( C1196 C2073 ) \nC1196_=_C2075( C1196 C2075 ) C1196_=_C2076( C1196 C2076 ) C1196_=_C2077( C1196 C2077 ) C1196_=_C2079( C1196 C2079 ) C1196_=_C2080( C1196 C2080 ) C1196_=_C2083( C1196 C2083 ) \nC1196_=_C2084( C1196 C2084 ) C1196_=_C2085( C1196 C2085 ) C1196_=_C2086( C1196 C2086 ) C1196_=_C2088( C1196 C2088 ) C1196_=_C2089( C1196 C2089 ) C1196_=_C2090( C1196 C2090 ) \nC1201_=_C1205( C1201 C1205 ) C1201_=_C1206( C1201 C1206 ) C1201_=_C1208( C1201 C1208 ) C1201_=_C1214( C1201 C1214 ) C1201_=_C1603( C1201 C1603 ) C1201_=_C1653( C1201 C1653 ) \nC1201_=_C2013( C1201 C2013 ) C1201_=_C2201( C1201 C2201 ) C1201_=_C2462( C1201 C2462 ) C1201_=_C2480( C1201 C2480 ) C1201_=_C2539( C1201 C2539 ) C1201_=_C2540( C1201 C2540 ) \nC1201_=_C2541( C1201 C2541 ) C1201_=_C2542( C1201 C2542 ) C1201_=_C2543( C1201 C2543 ) C1201_=_C2544( C1201 C2544 ) C1201_=_C2546( C1201 C2546 ) C1201_=_C2547( C1201 C2547 ) \nC1201_=_C2548( C1201 C2548 ) C1201_=_C2549( C1201 C2549 ) C1201_=_C2550( C1201 C2550 ) C1201_=_C2552( C1201 C2552 ) C1201_=_C2554( C1201 C2554 ) C1201_=_C2555( C1201 C2555 ) \nC1201_=_C2556( C1201 C2556 ) C1201_=_C2557( C1201 C2557 ) C1205_=_C1206( C1205 C1206 ) C1205_=_C1208( C1205 C1208 ) C1205_=_C1214( C1205 C1214 ) C1205_=_C1231( C1205 C1231 ) \nC1205_=_C2138( C1205 C2138 ) C1205_=_C2449( C1205 C2449 ) C1205_=_C2515( C1205 C2515 ) C1205_=_C3288( C1205 C3288 ) C1205_=_C3364( C1205 C3364 ) C1205_=_C3449( C1205 C3449 ) \nC1205_=_C3462( C1205 C3462 ) C1205_=_C3463( C1205 C3463 ) C1205_=_C3464( C1205 C3464 ) C1205_=_C3466( C1205 C3466 ) C1205_=_C3467( C1205 C3467 ) C1205_=_C3468( C1205 C3468 ) \nC1206_=_C1208( C1206 C1208 ) C1206_=_C1214( C1206 C1214 ) C1206_=_C1747( C1206 C1747 ) C1206_=_C1794( C1206 C1794 ) C1206_=_C2063( C1206 C2063 ) C1206_=_C2532( C1206 C2532 ) \nC1206_=_C2599( C1206 C2599 ) C1206_=_C2818( C1206 C2818 ) C1206_=_C2951( C1206 C2951 ) C1206_=_C3320( C1206 C3320 ) C1206_=_C3595( C1206 C3595 ) C1206_=_C3597( C1206 C3597 ) \nC1206_=_C3598( C1206 C3598 ) C1206_=_C3599( C1206 C3599 ) C1206_=_C3600( C1206 C3600 ) C1206_=_C3602( C1206 C3602 ) C1206_=_C3603( C1206 C3603 ) C1206_=_C3604( C1206 C3604 ) \nC1208_=_C1214( C1208 C1214 ) C1208_=_C1547( C1208 C1547 ) C1208_=_C1748( C1208 C1748 ) C1208_=_C2064( C1208 C2064 ) C1208_=_C2434( C1208 C2434 ) C1208_=_C2533( C1208 C2533 ) \nC1208_=_C2620( C1208 C2620 ) C1208_=_C2910( C1208 C2910 ) C1208_=_C2953( C1208 C2953 ) C1208_=_C3077( C1208 C3077 ) C1208_=_C3354( C1208 C3354 ) C1208_=_C3595( C1208 C3595 ) \nC1208_=_C3628( C1208 C3628 ) C1208_=_C3629( C1208 C3629 ) C1208_=_C3630( C1208 C3630 ) C1208_=_C3631( C1208 C3631 ) C1208_=_C3632( C1208 C3632 ) C1208_=_C3633( C1208 C3633 ) \nC1208_=_C3634( C1208 C3634 ) C1208_=_C3635( C1208 C3635 ) C1208_=_C3636( C1208 C3636 ) C1208_=_C3637( C1208 C3637 ) C1214_=_C1384( C1214 C1384 ) C1214_=_C1438( C1214 C1438 ) \nC1214_=_C1463( C1214 C1463 ) C1214_=_C1485( C1214 C1485 ) C1214_=_C2161( C1214 C2161 ) C1214_=_C2217( C1214 C2217 ) C1214_=_C2509( C1214 C2509 ) C1214_=_C2696( C1214 C2696 ) \nC1214_=_C2928( C1214 C2928 ) C1214_=_C3030( C1214 C3030 ) C1214_=_C3044( C1214 C3044 ) C1214_=_C3346( C1214 C3346 ) C1214_=_C3387( C1214 C3387 ) C1214_=_C3447( C1214 C3447 ) \nC1214_=_C3560( C1214 C3560 ) C1214_=_C3615( C1214 C3615 ) C1214_=_C3677( C1214 C3677 ) C1214_=_C3974( C1214 C3974 ) C1214_=_C4008( C1214 C4008 ) C1214_=_C4044( C1214 C4044 ) \nC1214_=_C4085( C1214 C4085 ) C1214_=_C4092( C1214 C4092 ) C1218_=_C1219( C1218 C1219 ) C1218_=_C1221( C1218 C1221 ) C1218_=_C1225( C1218 C1225 ) C1218_=_C1228( C1218 C1228 ) \nC1218_=_C1231( C1218 C1231 ) C1218_=_C1232( C1218 C1232 ) C1218_=_C1490( C1218 C1490 ) C1218_=_C1491( C1218 C1491 ) C1218_=_C1492( C1218 C1492 ) C1218_=_C1493( C1218 C1493 ) \nC1218_=_C1494( C1218 C1494 ) C1218_=_C1495( C1218 C1495 ) C1218_=_C1496( C1218 C1496 ) C1218_=_C1498( C1218 C1498 ) C1218_=_C1500( C1218 C1500 ) C1218_=_C1501( C1218 C1501 ) \nC1218_=_C1502( C1218 C1502 ) C1218_=_C1505( C1218 C1505 ) C1218_=_C1506( C1218 C1506 ) C1218_=_C1507( C1218 C1507 ) C1218_=_C1508( C1218 C1508 ) C1218_=_C1509( C1218 C1509 ) \nC1218_=_C1510( C1218 C1510 ) C1218_=_C1511( C1218 C1511 ) C1219_=_C1221( C1219 C1221 ) C1219_=_C1225( C1219 C1225 ) C1219_=_C1228( C1219 C1228 ) C1219_=_C1231( C1219 C1231 ) \nC1219_=_C1232( C1219 C1232 ) C1219_=_C1535( C1219 C1535 ) C1219_=_C1536( C1219 C1536 ) C1219_=_C1538( C1219 C1538 ) C1219_=_C1539( C1219 C1539 ) C1219_=_C1540( C1219 C1540 ) \nC1219_=_C1543( C1219 C1543 ) C1219_=_C1544( C1219 C1544 ) C1219_=_C1545( C1219 C1545 ) C1219_=_C1547( C1219 C1547 ) C1219_=_C1549( C1219 C1549 ) C1219_=_C1550( C1219 C1550 ) \nC1219_=_C1551( C1219 C1551 ) C1219_=_C1552( C1219 C1552 ) C1219_=_C1553( C1219 C1553 ) C1219_=_C1555( C1219 C1555 ) C1219_=_C1556( C1219 C1556 ) C1221_=_C1225( C1221 C1225 ) \nC1221_=_C1228( C1221 C1228 ) C1221_=_C1231( C1221 C1231 ) C1221_=_C1232( C1221 C1232 ) C1221_=_C1784( C1221 C1784 ) C1221_=_C2072( C1221 C2072 ) C1221_=_C2073( C1221 C2073 ) \nC1221_=_C2075( C1221 C2075 ) C1221_=_C2076( C1221 C2076 ) C1221_=_C2077( C1221 C2077 ) C1221_=_C2079( C1221 C2079 ) C1221_=_C2080( C1221 C2080 ) C1221_=_C2083( C1221 C2083 ) \nC1221_=_C2084( C1221 C2084 )</w:t>
      </w:r>
    </w:p>
    <w:p>
      <w:pPr>
        <w:pStyle w:val="PreformattedText"/>
        <w:bidi w:val="0"/>
        <w:spacing w:before="0" w:after="0"/>
        <w:jc w:val="left"/>
        <w:rPr/>
      </w:pPr>
      <w:r>
        <w:rPr/>
        <w:t xml:space="preserve"> </w:t>
      </w:r>
      <w:r>
        <w:rPr/>
        <w:t>C1221_=_C2085( C1221 C2085 ) C1221_=_C2086( C1221 C2086 ) C1221_=_C2088( C1221 C2088 ) C1221_=_C2089( C1221 C2089 ) C1221_=_C2090( C1221 C2090 ) \nC1225_=_C1228( C1225 C1228 ) C1225_=_C1231( C1225 C1231 ) C1225_=_C1232( C1225 C1232 ) C1225_=_C1250( C1225 C1250 ) C1225_=_C1393( C1225 C1393 ) C1225_=_C1447( C1225 C1447 ) \nC1225_=_C1563( C1225 C1563 ) C1225_=_C1602( C1225 C1602 ) C1225_=_C1652( C1225 C1652 ) C1225_=_C1933( C1225 C1933 ) C1225_=_C2012( C1225 C2012 ) C1225_=_C2130( C1225 C2130 ) \nC1225_=_C2480( C1225 C2480 ) C1225_=_C2481( C1225 C2481 ) C1225_=_C2483( C1225 C2483 ) C1225_=_C2484( C1225 C2484 ) C1225_=_C2485( C1225 C2485 ) C1225_=_C2488( C1225 C2488 ) \nC1225_=_C2489( C1225 C2489 ) C1225_=_C2490( C1225 C2490 ) C1225_=_C2491( C1225 C2491 ) C1225_=_C2492( C1225 C2492 ) C1225_=_C2493( C1225 C2493 ) C1225_=_C2494( C1225 C2494 ) \nC1225_=_C2495( C1225 C2495 ) C1228_=_C1231( C1228 C1231 ) C1228_=_C1232( C1228 C1232 ) C1228_=_C1634( C1228 C1634 ) C1228_=_C1680( C1228 C1680 ) C1228_=_C1893( C1228 C1893 ) \nC1228_=_C2016( C1228 C2016 ) C1228_=_C2134( C1228 C2134 ) C1228_=_C2398( C1228 C2398 ) C1228_=_C2499( C1228 C2499 ) C1228_=_C2656( C1228 C2656 ) C1228_=_C3058( C1228 C3058 ) \nC1228_=_C3059( C1228 C3059 ) C1228_=_C3060( C1228 C3060 ) C1228_=_C3061( C1228 C3061 ) C1228_=_C3062( C1228 C3062 ) C1228_=_C3064( C1228 C3064 ) C1228_=_C3065( C1228 C3065 ) \nC1228_=_C3067( C1228 C3067 ) C1228_=_C3068( C1228 C3068 ) C1228_=_C3069( C1228 C3069 ) C1228_=_C3070( C1228 C3070 ) C1231_=_C1232( C1231 C1232 ) C1231_=_C2138( C1231 C2138 ) \nC1231_=_C2449( C1231 C2449 ) C1231_=_C2515( C1231 C2515 ) C1231_=_C3288( C1231 C3288 ) C1231_=_C3364( C1231 C3364 ) C1231_=_C3449( C1231 C3449 ) C1231_=_C3462( C1231 C3462 ) \nC1231_=_C3463( C1231 C3463 ) C1231_=_C3464( C1231 C3464 ) C1231_=_C3466( C1231 C3466 ) C1231_=_C3467( C1231 C3467 ) C1231_=_C3468( C1231 C3468 ) C1232_=_C1570( C1232 C1570 ) \nC1232_=_C1860( C1232 C1860 ) C1232_=_C2139( C1232 C2139 ) C1232_=_C2353( C1232 C2353 ) C1232_=_C2534( C1232 C2534 ) C1232_=_C2819( C1232 C2819 ) C1232_=_C2911( C1232 C2911 ) \nC1232_=_C2971( C1232 C2971 ) C1232_=_C3106( C1232 C3106 ) C1232_=_C3290( C1232 C3290 ) C1232_=_C3310( C1232 C3310 ) C1232_=_C3529( C1232 C3529 ) C1232_=_C3638( C1232 C3638 ) \nC1232_=_C3639( C1232 C3639 ) C1232_=_C3640( C1232 C3640 ) C1232_=_C3641( C1232 C3641 ) C1232_=_C3642( C1232 C3642 ) C1242_=_C1243( C1242 C1243 ) C1242_=_C1244( C1242 C1244 ) \nC1242_=_C1245( C1242 C1245 ) C1242_=_C1246( C1242 C1246 ) C1242_=_C1247( C1242 C1247 ) C1242_=_C1248( C1242 C1248 ) C1242_=_C1250( C1242 C1250 ) C1242_=_C1251( C1242 C1251 ) \nC1242_=_C1253( C1242 C1253 ) C1242_=_C1255( C1242 C1255 ) C1242_=_C1256( C1242 C1256 ) C1242_=_C1257( C1242 C1257 ) C1242_=_C1258( C1242 C1258 ) C1242_=_C1259( C1242 C1259 ) \nC1242_=_C1260( C1242 C1260 ) C1242_=_C1261( C1242 C1261 ) C1242_=_C1262( C1242 C1262 ) C1242_=_C1263( C1242 C1263 ) C1242_=_C1264( C1242 C1264 ) C1242_=_C1265( C1242 C1265 ) \nC1242_=_C1268( C1242 C1268 ) C1242_=_C1269( C1242 C1269 ) C1242_=_C1367( C1242 C1367 ) C1242_=_C1368( C1242 C1368 ) C1242_=_C1371( C1242 C1371 ) C1242_=_C1375( C1242 C1375 ) \nC1242_=_C1384( C1242 C1384 ) C1243_=_C1244( C1243 C1244 ) C1243_=_C1245( C1243 C1245 ) C1243_=_C1246( C1243 C1246 ) C1243_=_C1247( C1243 C1247 ) C1243_=_C1248( C1243 C1248 ) \nC1243_=_C1250( C1243 C1250 ) C1243_=_C1251( C1243 C1251 ) C1243_=_C1253( C1243 C1253 ) C1243_=_C1255( C1243 C1255 ) C1243_=_C1256( C1243 C1256 ) C1243_=_C1257( C1243 C1257 ) \nC1243_=_C1258( C1243 C1258 ) C1243_=_C1259( C1243 C1259 ) C1243_=_C1260( C1243 C1260 ) C1243_=_C1261( C1243 C1261 ) C1243_=_C1262( C1243 C1262 ) C1243_=_C1263( C1243 C1263 ) \nC1243_=_C1264( C1243 C1264 ) C1243_=_C1265( C1243 C1265 ) C1243_=_C1268( C1243 C1268 ) C1243_=_C1269( C1243 C1269 ) C1243_=_C1391( C1243 C1391 ) C1243_=_C1393( C1243 C1393 ) \nC1243_=_C1395( C1243 C1395 ) C1243_=_C1400( C1243 C1400 ) C1243_=_C1401( C1243 C1401 ) C1243_=_C1411( C1243 C1411 ) C1244_=_C1245( C1244 C1245 ) C1244_=_C1246( C1244 C1246 ) \nC1244_=_C1247( C1244 C1247 ) C1244_=_C1248( C1244 C1248 ) C1244_=_C1250( C1244 C1250 ) C1244_=_C1251( C1244 C1251 ) C1244_=_C1253( C1244 C1253 ) C1244_=_C1255( C1244 C1255 ) \nC1244_=_C1256( C1244 C1256 ) C1244_=_C1257( C1244 C1257 ) C1244_=_C1258( C1244 C1258 ) C1244_=_C1259( C1244 C1259 ) C1244_=_C1260( C1244 C1260 ) C1244_=_C1261( C1244 C1261 ) \nC1244_=_C1262( C1244 C1262 ) C1244_=_C1263( C1244 C1263 ) C1244_=_C1264( C1244 C1264 ) C1244_=_C1265( C1244 C1265 ) C1244_=_C1268( C1244 C1268 ) C1244_=_C1269( C1244 C1269 ) \nC1244_=_C1443( C1244 C1443 ) C1244_=_C1445( C1244 C1445 ) C1244_=_C1447( C1244 C1447 ) C1244_=_C1462( C1244 C1462 ) C1244_=_C1463( C1244 C1463 ) C1244_=_C1464( C1244 C1464 ) \nC1245_=_C1246( C1245 C1246 ) C1245_=_C1247( C1245 C1247 ) C1245_=_C1248( C1245 C1248 ) C1245_=_C1250( C1245 C1250 ) C1245_=_C1251( C1245 C1251 ) C1245_=_C1253( C1245 C1253 ) \nC1245_=_C1255( C1245 C1255 ) C1245_=_C1256( C1245 C1256 ) C1245_=_C1257( C1245 C1257 ) C1245_=_C1258( C1245 C1258 ) C1245_=_C1259( C1245 C1259 ) C1245_=_C1260( C1245 C1260 ) \nC1245_=_C1261( C1245 C1261 ) C1245_=_C1262( C1245 C1262 ) C1245_=_C1263( C1245 C1263 ) C1245_=_C1264( C1245 C1264 ) C1245_=_C1265( C1245 C1265 ) C1245_=_C1268( C1245 C1268 ) \nC1245_=_C1269( C1245 C1269 ) C1245_=_C1468( C1245 C1468 ) C1245_=_C1471( C1245 C1471 ) C1245_=_C1485( C1245 C1485 ) C1246_=_C1247( C1246 C1247 ) C1246_=_C1248( C1246 C1248 ) \nC1246_=_C1250( C1246 C1250 ) C1246_=_C1251( C1246 C1251 ) C1246_=_C1253( C1246 C1253 ) C1246_=_C1255( C1246 C1255 ) C1246_=_C1256( C1246 C1256 ) C1246_=_C1257( C1246 C1257 ) \nC1246_=_C1258( C1246 C1258 ) C1246_=_C1259( C1246 C1259 ) C1246_=_C1260( C1246 C1260 ) C1246_=_C1261( C1246 C1261 ) C1246_=_C1262( C1246 C1262 ) C1246_=_C1263( C1246 C1263 ) \nC1246_=_C1264( C1246 C1264 ) C1246_=_C1265( C1246 C1265 ) C1246_=_C1268( C1246 C1268 ) C1246_=_C1269( C1246 C1269 ) C1246_=_C1561( C1246 C1561 ) C1246_=_C1563( C1246 C1563 ) \nC1246_=_C1570( C1246 C1570 ) C1246_=_C1574( C1246 C1574 ) C1247_=_C1248( C1247 C1248 ) C1247_=_C1250( C1247 C1250 ) C1247_=_C1251( C1247 C1251 ) C1247_=_C1253( C1247 C1253 ) \nC1247_=_C1255( C1247 C1255 ) C1247_=_C1256( C1247 C1256 ) C1247_=_C1257( C1247 C1257 ) C1247_=_C1258( C1247 C1258 ) C1247_=_C1259( C1247 C1259 ) C1247_=_C1260( C1247 C1260 ) \nC1247_=_C1261( C1247 C1261 ) C1247_=_C1262( C1247 C1262 ) C1247_=_C1263( C1247 C1263 ) C1247_=_C1264( C1247 C1264 ) C1247_=_C1265( C1247 C1265 ) C1247_=_C1268( C1247 C1268 ) \nC1247_=_C1269( C1247 C1269 ) C1247_=_C1928( C1247 C1928 ) C1247_=_C1930( C1247 C1930 ) C1247_=_C1933( C1247 C1933 ) C1247_=_C1945( C1247 C1945 ) C1247_=_C1946( C1247 C1946 ) \nC1248_=_C1250( C1248 C1250 ) C1248_=_C1251( C1248 C1251 ) C1248_=_C1253( C1248 C1253 ) C1248_=_C1255( C1248 C1255 ) C1248_=_C1256( C1248 C1256 ) C1248_=_C1257( C1248 C1257 ) \nC1248_=_C1258( C1248 C1258 ) C1248_=_C1259( C1248 C1259 ) C1248_=_C1260( C1248 C1260 ) C1248_=_C1261( C1248 C1261 ) C1248_=_C1262( C1248 C1262 ) C1248_=_C1263( C1248 C1263 ) \nC1248_=_C1264( C1248 C1264 ) C1248_=_C1265( C1248 C1265 ) C1248_=_C1268( C1248 C1268 ) C1248_=_C1269( C1248 C1269 ) C1248_=_C1367( C1248 C1367 ) C1248_=_C1391( C1248 C1391 ) \nC1248_=_C1443( C1248 C1443 ) C1248_=_C1561( C1248 C1561 ) C1248_=_C1928( C1248 C1928 ) C1248_=_C1972( C1248 C1972 ) C1248_=_C1992( C1248 C1992 ) C1248_=_C1995( C1248 C1995 ) \nC1248_=_C1996( C1248 C1996 ) C1248_=_C1997( C1248 C1997 ) C1248_=_C1998( C1248 C1998 ) C1248_=_C2000( C1248 C2000 ) C1248_=_C2001( C1248 C2001 ) C1248_=_C2002( C1248 C2002 ) \nC1248_=_C2003( C1248 C2003 ) C1248_=_C2005( C1248 C2005 ) C1248_=_C2006( C1248 C2006 ) C1248_=_C2007( C1248 C2007 ) C1248_=_C2008( C1248 C2008 ) C1248_=_C2009( C1248 C2009 ) \nC1250_=_C1251( C1250 C1251 ) C1250_=_C1253( C1250 C1253 ) C1250_=_C1255( C1250 C1255 ) C1250_=_C1256( C1250 C1256 ) C1250_=_C1257( C1250 C1257 ) C1250_=_C1258( C1250 C1258 ) \nC1250_=_C1259( C1250 C1259 ) C1250_=_C1260( C1250 C1260 ) C1250_=_C1261( C1250 C1261 ) C1250_=_C1262( C1250 C1262 ) C1250_=_C1263( C1250 C1263 ) C1250_=_C1264( C1250 C1264 ) \nC1250_=_C1265( C1250 C1265 ) C1250_=_C1268( C1250 C1268 ) C1250_=_C1269( C1250 C1269 ) C1250_=_C1393( C1250 C1393 ) C1250_=_C1447( C1250 C1447 ) C1250_=_C1563( C1250 C1563 ) \nC1250_=_C1602( C1250 C1602 ) C1250_=_C1652( C1250 C1652 ) C1250_=_C1933( C1250 C1933 ) C1250_=_C2012( C1250 C2012 ) C1250_=_C2130( C1250 C2130 ) C1250_=_C2480( C1250 C2480 ) \nC1250_=_C2481( C1250 C2481 ) C1250_=_C2483( C1250 C2483 ) C1250_=_C2484( C1250 C2484 ) C1250_=_C2485( C1250 C2485 ) C1250_=_C2488( C1250 C2488 ) C1250_=_C2489( C1250 C2489 ) \nC1250_=_C2490( C1250 C2490 ) C1250_=_C2491( C1250 C2491 ) C1250_=_C2492( C1250 C2492 ) C1250_=_C2493( C1250 C2493 ) C1250_=_C2494( C1250 C2494 ) C1250_=_C2495( C1250 C2495 ) \nC1251_=_C1253( C1251 C1253 ) C1251_=_C1255( C1251 C1255 ) C1251_=_C1256( C1251 C1256 ) C1251_=_C1257( C1251 C1257 ) C1251_=_C1258( C1251 C1258 ) C1251_=_C1259( C1251 C1259 ) \nC1251_=_C1260( C1251 C1260 ) C1251_=_C1261( C1251 C1261 ) C1251_=_C1262( C1251 C1262 ) C1251_=_C1263( C1251 C1263 ) C1251_=_C1264( C1251 C1264 ) C1251_=_C1265( C1251 C1265 ) \nC1251_=_C1268( C1251 C1268 ) C1251_=_C1269( C1251 C1269 ) C1251_=_C2185( C1251 C2185 ) C1251_=_C2304( C1251 C2304 ) C1251_=_C2496( C1251 C2496 ) C1251_=_C2499( C1251 C2499 ) \nC1251_=_C2501( C1251 C2501 ) C1251_=_C2509( C1251 C2509 ) C1253_=_C1255( C1253 C1255 ) C1253_=_C1256( C1253 C1256 ) C1253_=_C1257( C1253 C1257 ) C1253_=_C1258( C1253 C1258 ) \nC1253_=_C1259( C1253 C1259 ) C1253_=_C1260( C1253 C1260 ) C1253_=_C1261( C1253 C1261 ) C1253_=_C1262( C1253 C1262 ) C1253_=_C1263( C1253 C1263 ) C1253_=_C1264( C1253 C1264 ) \nC1253_=_C1265( C1253 C1265 ) C1253_=_C1268( C1253 C1268 ) C1253_=_C1269( C1253 C1269 ) C1253_=_C2187( C1253 C2187 ) C1253_=_C2577( C1253 C2577 ) C1253_=_C2696( C1253 C2696 ) \nC1255_=_C1256( C1255 C1256 ) C1255_=_C1257( C1255 C1257 ) C1255_=_C1258(</w:t>
      </w:r>
    </w:p>
    <w:p>
      <w:pPr>
        <w:pStyle w:val="PreformattedText"/>
        <w:bidi w:val="0"/>
        <w:spacing w:before="0" w:after="0"/>
        <w:jc w:val="left"/>
        <w:rPr/>
      </w:pPr>
      <w:r>
        <w:rPr/>
        <w:t xml:space="preserve"> </w:t>
      </w:r>
      <w:r>
        <w:rPr/>
        <w:t>C1255 C1258 ) C1255_=_C1259( C1255 C1259 ) C1255_=_C1260( C1255 C1260 ) C1255_=_C1261( C1255 C1261 ) \nC1255_=_C1262( C1255 C1262 ) C1255_=_C1263( C1255 C1263 ) C1255_=_C1264( C1255 C1264 ) C1255_=_C1265( C1255 C1265 ) C1255_=_C1268( C1255 C1268 ) C1255_=_C1269( C1255 C1269 ) \nC1255_=_C1768( C1255 C1768 ) C1255_=_C2189( C1255 C2189 ) C1255_=_C2580( C1255 C2580 ) C1255_=_C3044( C1255 C3044 ) C1256_=_C1257( C1256 C1257 ) C1256_=_C1258( C1256 C1258 ) \nC1256_=_C1259( C1256 C1259 ) C1256_=_C1260( C1256 C1260 ) C1256_=_C1261( C1256 C1261 ) C1256_=_C1262( C1256 C1262 ) C1256_=_C1263( C1256 C1263 ) C1256_=_C1264( C1256 C1264 ) \nC1256_=_C1265( C1256 C1265 ) C1256_=_C1268( C1256 C1268 ) C1256_=_C1269( C1256 C1269 ) C1256_=_C2979( C1256 C2979 ) C1256_=_C3134( C1256 C3134 ) C1257_=_C1258( C1257 C1258 ) \nC1257_=_C1259( C1257 C1259 ) C1257_=_C1260( C1257 C1260 ) C1257_=_C1261( C1257 C1261 ) C1257_=_C1262( C1257 C1262 ) C1257_=_C1263( C1257 C1263 ) C1257_=_C1264( C1257 C1264 ) \nC1257_=_C1265( C1257 C1265 ) C1257_=_C1268( C1257 C1268 ) C1257_=_C1269( C1257 C1269 ) C1257_=_C1995( C1257 C1995 ) C1257_=_C2485( C1257 C2485 ) C1257_=_C3305( C1257 C3305 ) \nC1258_=_C1259( C1258 C1259 ) C1258_=_C1260( C1258 C1260 ) C1258_=_C1261( C1258 C1261 ) C1258_=_C1262( C1258 C1262 ) C1258_=_C1263( C1258 C1263 ) C1258_=_C1264( C1258 C1264 ) \nC1258_=_C1265( C1258 C1265 ) C1258_=_C1268( C1258 C1268 ) C1258_=_C1269( C1258 C1269 ) C1258_=_C2114( C1258 C2114 ) C1258_=_C2982( C1258 C2982 ) C1258_=_C3507( C1258 C3507 ) \nC1259_=_C1260( C1259 C1260 ) C1259_=_C1261( C1259 C1261 ) C1259_=_C1262( C1259 C1262 ) C1259_=_C1263( C1259 C1263 ) C1259_=_C1264( C1259 C1264 ) C1259_=_C1265( C1259 C1265 ) \nC1259_=_C1268( C1259 C1268 ) C1259_=_C1269( C1259 C1269 ) C1259_=_C2985( C1259 C2985 ) C1260_=_C1261( C1260 C1261 ) C1260_=_C1262( C1260 C1262 ) C1260_=_C1263( C1260 C1263 ) \nC1260_=_C1264( C1260 C1264 ) C1260_=_C1265( C1260 C1265 ) C1260_=_C1268( C1260 C1268 ) C1260_=_C1269( C1260 C1269 ) C1260_=_C2121( C1260 C2121 ) C1260_=_C2986( C1260 C2986 ) \nC1261_=_C1262( C1261 C1262 ) C1261_=_C1263( C1261 C1263 ) C1261_=_C1264( C1261 C1264 ) C1261_=_C1265( C1261 C1265 ) C1261_=_C1268( C1261 C1268 ) C1261_=_C1269( C1261 C1269 ) \nC1261_=_C1550( C1261 C1550 ) C1261_=_C2001( C1261 C2001 ) C1261_=_C2489( C1261 C2489 ) C1261_=_C2587( C1261 C2587 ) C1261_=_C2987( C1261 C2987 ) C1261_=_C3629( C1261 C3629 ) \nC1261_=_C3842( C1261 C3842 ) C1262_=_C1263( C1262 C1263 ) C1262_=_C1264( C1262 C1264 ) C1262_=_C1265( C1262 C1265 ) C1262_=_C1268( C1262 C1268 ) C1262_=_C1269( C1262 C1269 ) \nC1262_=_C2988( C1262 C2988 ) C1263_=_C1264( C1263 C1264 ) C1263_=_C1265( C1263 C1265 ) C1263_=_C1268( C1263 C1268 ) C1263_=_C1269( C1263 C1269 ) C1263_=_C2472( C1263 C2472 ) \nC1263_=_C2990( C1263 C2990 ) C1264_=_C1265( C1264 C1265 ) C1264_=_C1268( C1264 C1268 ) C1264_=_C1269( C1264 C1269 ) C1264_=_C2992( C1264 C2992 ) C1265_=_C1268( C1265 C1268 ) \nC1265_=_C1269( C1265 C1269 ) C1265_=_C2993( C1265 C2993 ) C1265_=_C3640( C1265 C3640 ) C1265_=_C3698( C1265 C3698 ) C1268_=_C1269( C1268 C1269 ) C1268_=_C2008( C1268 C2008 ) \nC1268_=_C2494( C1268 C2494 ) C1268_=_C3192( C1268 C3192 ) C1268_=_C3604( C1268 C3604 ) C1268_=_C4090( C1268 C4090 ) C1268_=_C4104( C1268 C4104 ) C1269_=_C1710( C1269 C1710 ) \nC1269_=_C2997( C1269 C2997 ) C1271_=_C1273( C1271 C1273 ) C1271_=_C1292( C1271 C1292 ) C1271_=_C1692( C1271 C1692 ) C1271_=_C1693( C1271 C1693 ) C1271_=_C1695( C1271 C1695 ) \nC1271_=_C1698( C1271 C1698 ) C1271_=_C1700( C1271 C1700 ) C1271_=_C1701( C1271 C1701 ) C1271_=_C1702( C1271 C1702 ) C1271_=_C1703( C1271 C1703 ) C1271_=_C1704( C1271 C1704 ) \nC1271_=_C1705( C1271 C1705 ) C1271_=_C1707( C1271 C1707 ) C1271_=_C1708( C1271 C1708 ) C1271_=_C1709( C1271 C1709 ) C1271_=_C1710( C1271 C1710 ) C1273_=_C1578( C1273 C1578 ) \nC1273_=_C1827( C1273 C1827 ) C1273_=_C1907( C1273 C1907 ) C1273_=_C2109( C1273 C2109 ) C1273_=_C2111( C1273 C2111 ) C1273_=_C2112( C1273 C2112 ) C1273_=_C2113( C1273 C2113 ) \nC1273_=_C2114( C1273 C2114 ) C1273_=_C2115( C1273 C2115 ) C1273_=_C2116( C1273 C2116 ) C1273_=_C2118( C1273 C2118 ) C1273_=_C2119( C1273 C2119 ) C1273_=_C2120( C1273 C2120 ) \nC1273_=_C2121( C1273 C2121 ) C1273_=_C2122( C1273 C2122 ) C1273_=_C2123( C1273 C2123 ) C1273_=_C2125( C1273 C2125 ) C1273_=_C2126( C1273 C2126 ) C1273_=_C2127( C1273 C2127 ) \nC1273_=_C2128( C1273 C2128 ) C1292_=_C1692( C1292 C1692 ) C1292_=_C1693( C1292 C1693 ) C1292_=_C1695( C1292 C1695 ) C1292_=_C1698( C1292 C1698 ) C1292_=_C1700( C1292 C1700 ) \nC1292_=_C1701( C1292 C1701 ) C1292_=_C1702( C1292 C1702 ) C1292_=_C1703( C1292 C1703 ) C1292_=_C1704( C1292 C1704 ) C1292_=_C1705( C1292 C1705 ) C1292_=_C1707( C1292 C1707 ) \nC1292_=_C1708( C1292 C1708 ) C1292_=_C1709( C1292 C1709 ) C1292_=_C1710( C1292 C1710 ) C1367_=_C1368( C1367 C1368 ) C1367_=_C1371( C1367 C1371 ) C1367_=_C1375( C1367 C1375 ) \nC1367_=_C1384( C1367 C1384 ) C1367_=_C1391( C1367 C1391 ) C1367_=_C1443( C1367 C1443 ) C1367_=_C1561( C1367 C1561 ) C1367_=_C1928( C1367 C1928 ) C1367_=_C1972( C1367 C1972 ) \nC1367_=_C1992( C1367 C1992 ) C1367_=_C1995( C1367 C1995 ) C1367_=_C1996( C1367 C1996 ) C1367_=_C1997( C1367 C1997 ) C1367_=_C1998( C1367 C1998 ) C1367_=_C2000( C1367 C2000 ) \nC1367_=_C2001( C1367 C2001 ) C1367_=_C2002( C1367 C2002 ) C1367_=_C2003( C1367 C2003 ) C1367_=_C2005( C1367 C2005 ) C1367_=_C2006( C1367 C2006 ) C1367_=_C2007( C1367 C2007 ) \nC1367_=_C2008( C1367 C2008 ) C1367_=_C2009( C1367 C2009 ) C1368_=_C1371( C1368 C1371 ) C1368_=_C1375( C1368 C1375 ) C1368_=_C1384( C1368 C1384 ) C1368_=_C1468( C1368 C1468 ) \nC1368_=_C2185( C1368 C2185 ) C1368_=_C2187( C1368 C2187 ) C1368_=_C2188( C1368 C2188 ) C1368_=_C2189( C1368 C2189 ) C1368_=_C2190( C1368 C2190 ) C1368_=_C2191( C1368 C2191 ) \nC1368_=_C2192( C1368 C2192 ) C1368_=_C2193( C1368 C2193 ) C1368_=_C2194( C1368 C2194 ) C1368_=_C2195( C1368 C2195 ) C1368_=_C2196( C1368 C2196 ) C1368_=_C2198( C1368 C2198 ) \nC1368_=_C2199( C1368 C2199 ) C1371_=_C1375( C1371 C1375 ) C1371_=_C1384( C1371 C1384 ) C1371_=_C1471( C1371 C1471 ) C1371_=_C1538( C1371 C1538 ) C1371_=_C1787( C1371 C1787 ) \nC1371_=_C2426( C1371 C2426 ) C1371_=_C2496( C1371 C2496 ) C1371_=_C2576( C1371 C2576 ) C1371_=_C2577( C1371 C2577 ) C1371_=_C2578( C1371 C2578 ) C1371_=_C2580( C1371 C2580 ) \nC1371_=_C2581( C1371 C2581 ) C1371_=_C2582( C1371 C2582 ) C1371_=_C2584( C1371 C2584 ) C1371_=_C2585( C1371 C2585 ) C1371_=_C2586( C1371 C2586 ) C1371_=_C2587( C1371 C2587 ) \nC1371_=_C2588( C1371 C2588 ) C1371_=_C2589( C1371 C2589 ) C1371_=_C2590( C1371 C2590 ) C1371_=_C2592( C1371 C2592 ) C1371_=_C2593( C1371 C2593 ) C1375_=_C1384( C1375 C1384 ) \nC1375_=_C1980( C1375 C1980 ) C1375_=_C2246( C1375 C2246 ) C1375_=_C2742( C1375 C2742 ) C1375_=_C2906( C1375 C2906 ) C1375_=_C3072( C1375 C3072 ) C1375_=_C3074( C1375 C3074 ) \nC1375_=_C3075( C1375 C3075 ) C1375_=_C3076( C1375 C3076 ) C1375_=_C3077( C1375 C3077 ) C1375_=_C3078( C1375 C3078 ) C1375_=_C3079( C1375 C3079 ) C1375_=_C3080( C1375 C3080 ) \nC1375_=_C3081( C1375 C3081 ) C1375_=_C3082( C1375 C3082 ) C1375_=_C3083( C1375 C3083 ) C1375_=_C3084( C1375 C3084 ) C1375_=_C3085( C1375 C3085 ) C1375_=_C3087( C1375 C3087 ) \nC1375_=_C3088( C1375 C3088 ) C1375_=_C3089( C1375 C3089 ) C1384_=_C1438( C1384 C1438 ) C1384_=_C1463( C1384 C1463 ) C1384_=_C1485( C1384 C1485 ) C1384_=_C2161( C1384 C2161 ) \nC1384_=_C2217( C1384 C2217 ) C1384_=_C2509( C1384 C2509 ) C1384_=_C2696( C1384 C2696 ) C1384_=_C2928( C1384 C2928 ) C1384_=_C3030( C1384 C3030 ) C1384_=_C3044( C1384 C3044 ) \nC1384_=_C3346( C1384 C3346 ) C1384_=_C3387( C1384 C3387 ) C1384_=_C3447( C1384 C3447 ) C1384_=_C3560( C1384 C3560 ) C1384_=_C3615( C1384 C3615 ) C1384_=_C3677( C1384 C3677 ) \nC1384_=_C3974( C1384 C3974 ) C1384_=_C4008( C1384 C4008 ) C1384_=_C4044( C1384 C4044 ) C1384_=_C4085( C1384 C4085 ) C1384_=_C4092( C1384 C4092 ) C1391_=_C1393( C1391 C1393 ) \nC1391_=_C1395( C1391 C1395 ) C1391_=_C1400( C1391 C1400 ) C1391_=_C1401( C1391 C1401 ) C1391_=_C1411( C1391 C1411 ) C1391_=_C1443( C1391 C1443 ) C1391_=_C1561( C1391 C1561 ) \nC1391_=_C1928( C1391 C1928 ) C1391_=_C1972( C1391 C1972 ) C1391_=_C1992( C1391 C1992 ) C1391_=_C1995( C1391 C1995 ) C1391_=_C1996( C1391 C1996 ) C1391_=_C1997( C1391 C1997 ) \nC1391_=_C1998( C1391 C1998 ) C1391_=_C2000( C1391 C2000 ) C1391_=_C2001( C1391 C2001 ) C1391_=_C2002( C1391 C2002 ) C1391_=_C2003( C1391 C2003 ) C1391_=_C2005( C1391 C2005 ) \nC1391_=_C2006( C1391 C2006 ) C1391_=_C2007( C1391 C2007 ) C1391_=_C2008( C1391 C2008 ) C1391_=_C2009( C1391 C2009 ) C1393_=_C1395( C1393 C1395 ) C1393_=_C1400( C1393 C1400 ) \nC1393_=_C1401( C1393 C1401 ) C1393_=_C1411( C1393 C1411 ) C1393_=_C1447( C1393 C1447 ) C1393_=_C1563( C1393 C1563 ) C1393_=_C1602( C1393 C1602 ) C1393_=_C1652( C1393 C1652 ) \nC1393_=_C1933( C1393 C1933 ) C1393_=_C2012( C1393 C2012 ) C1393_=_C2130( C1393 C2130 ) C1393_=_C2480( C1393 C2480 ) C1393_=_C2481( C1393 C2481 ) C1393_=_C2483( C1393 C2483 ) \nC1393_=_C2484( C1393 C2484 ) C1393_=_C2485( C1393 C2485 ) C1393_=_C2488( C1393 C2488 ) C1393_=_C2489( C1393 C2489 ) C1393_=_C2490( C1393 C2490 ) C1393_=_C2491( C1393 C2491 ) \nC1393_=_C2492( C1393 C2492 ) C1393_=_C2493( C1393 C2493 ) C1393_=_C2494( C1393 C2494 ) C1393_=_C2495( C1393 C2495 ) C1395_=_C1400( C1395 C1400 ) C1395_=_C1401( C1395 C1401 ) \nC1395_=_C1411( C1395 C1411 ) C1395_=_C1679( C1395 C1679 ) C1395_=_C2093( C1395 C2093 ) C1395_=_C2266( C1395 C2266 ) C1395_=_C2329( C1395 C2329 ) C1395_=_C2348( C1395 C2348 ) \nC1395_=_C2361( C1395 C2361 ) C1395_=_C2396( C1395 C2396 ) C1395_=_C2561( C1395 C2561 ) C1395_=_C2760( C1395 C2760 ) C1395_=_C2763( C1395 C2763 ) C1395_=_C2764( C1395 C2764 ) \nC1395_=_C2766( C1395 C2766 ) C1395_=_C2767( C1395 C2767 ) C1395_=_C2768( C1395 C2768 ) C1395_=_C2769( C1395 C2769 ) C1395_=_C2770( C1395 C2770 ) C1395_=_C2771( C1395 C2771 ) \nC1395_=_C2773( C1395 C2773 ) C1400_=_C1401( C1400 C1401 ) C1400_=_C1411( C1400 C1411 ) C1400_=_C1544( C1400 C1544 ) C1400_=_C1996(</w:t>
      </w:r>
    </w:p>
    <w:p>
      <w:pPr>
        <w:pStyle w:val="PreformattedText"/>
        <w:bidi w:val="0"/>
        <w:spacing w:before="0" w:after="0"/>
        <w:jc w:val="left"/>
        <w:rPr/>
      </w:pPr>
      <w:r>
        <w:rPr/>
        <w:t xml:space="preserve"> </w:t>
      </w:r>
      <w:r>
        <w:rPr/>
        <w:t>C1400 C1996 ) C1400_=_C2097( C1400 C2097 ) \nC1400_=_C2567( C1400 C2567 ) C1400_=_C2877( C1400 C2877 ) C1400_=_C3272( C1400 C3272 ) C1400_=_C3363( C1400 C3363 ) C1400_=_C3364( C1400 C3364 ) C1400_=_C3365( C1400 C3365 ) \nC1400_=_C3366( C1400 C3366 ) C1400_=_C3368( C1400 C3368 ) C1400_=_C3369( C1400 C3369 ) C1400_=_C3370( C1400 C3370 ) C1400_=_C3371( C1400 C3371 ) C1400_=_C3372( C1400 C3372 ) \nC1400_=_C3373( C1400 C3373 ) C1400_=_C3374( C1400 C3374 ) C1400_=_C3376( C1400 C3376 ) C1401_=_C1411( C1401 C1411 ) C1401_=_C2293( C1401 C2293 ) C1401_=_C2387( C1401 C2387 ) \nC1401_=_C2468( C1401 C2468 ) C1401_=_C2568( C1401 C2568 ) C1401_=_C2881( C1401 C2881 ) C1401_=_C3356( C1401 C3356 ) C1401_=_C3420( C1401 C3420 ) C1401_=_C3477( C1401 C3477 ) \nC1401_=_C3572( C1401 C3572 ) C1401_=_C3621( C1401 C3621 ) C1401_=_C3691( C1401 C3691 ) C1401_=_C3692( C1401 C3692 ) C1401_=_C3693( C1401 C3693 ) C1401_=_C3694( C1401 C3694 ) \nC1401_=_C3695( C1401 C3695 ) C1401_=_C3696( C1401 C3696 ) C1401_=_C3697( C1401 C3697 ) C1401_=_C3698( C1401 C3698 ) C1401_=_C3700( C1401 C3700 ) C1401_=_C3701( C1401 C3701 ) \nC1411_=_C1464( C1411 C1464 ) C1411_=_C1574( C1411 C1574 ) C1411_=_C1648( C1411 C1648 ) C1411_=_C1946( C1411 C1946 ) C1411_=_C2006( C1411 C2006 ) C1411_=_C2104( C1411 C2104 ) \nC1411_=_C2239( C1411 C2239 ) C1411_=_C2423( C1411 C2423 ) C1411_=_C2492( C1411 C2492 ) C1411_=_C2929( C1411 C2929 ) C1411_=_C3032( C1411 C3032 ) C1411_=_C3305( C1411 C3305 ) \nC1411_=_C3424( C1411 C3424 ) C1411_=_C3472( C1411 C3472 ) C1411_=_C3507( C1411 C3507 ) C1411_=_C3842( C1411 C3842 ) C1411_=_C4083( C1411 C4083 ) C1411_=_C4104( C1411 C4104 ) \nC1411_=_C4105( C1411 C4105 ) C1438_=_C1463( C1438 C1463 ) C1438_=_C1485( C1438 C1485 ) C1438_=_C2161( C1438 C2161 ) C1438_=_C2217( C1438 C2217 ) C1438_=_C2509( C1438 C2509 ) \nC1438_=_C2696( C1438 C2696 ) C1438_=_C2928( C1438 C2928 ) C1438_=_C3030( C1438 C3030 ) C1438_=_C3044( C1438 C3044 ) C1438_=_C3346( C1438 C3346 ) C1438_=_C3387( C1438 C3387 ) \nC1438_=_C3447( C1438 C3447 ) C1438_=_C3560( C1438 C3560 ) C1438_=_C3615( C1438 C3615 ) C1438_=_C3677( C1438 C3677 ) C1438_=_C3974( C1438 C3974 ) C1438_=_C4008( C1438 C4008 ) \nC1438_=_C4044( C1438 C4044 ) C1438_=_C4085( C1438 C4085 ) C1438_=_C4092( C1438 C4092 ) C1443_=_C1445( C1443 C1445 ) C1443_=_C1447( C1443 C1447 ) C1443_=_C1462( C1443 C1462 ) \nC1443_=_C1463( C1443 C1463 ) C1443_=_C1464( C1443 C1464 ) C1443_=_C1561( C1443 C1561 ) C1443_=_C1928( C1443 C1928 ) C1443_=_C1972( C1443 C1972 ) C1443_=_C1992( C1443 C1992 ) \nC1443_=_C1995( C1443 C1995 ) C1443_=_C1996( C1443 C1996 ) C1443_=_C1997( C1443 C1997 ) C1443_=_C1998( C1443 C1998 ) C1443_=_C2000( C1443 C2000 ) C1443_=_C2001( C1443 C2001 ) \nC1443_=_C2002( C1443 C2002 ) C1443_=_C2003( C1443 C2003 ) C1443_=_C2005( C1443 C2005 ) C1443_=_C2006( C1443 C2006 ) C1443_=_C2007( C1443 C2007 ) C1443_=_C2008( C1443 C2008 ) \nC1443_=_C2009( C1443 C2009 ) C1445_=_C1447( C1445 C1447 ) C1445_=_C1462( C1445 C1462 ) C1445_=_C1463( C1445 C1463 ) C1445_=_C1464( C1445 C1464 ) C1445_=_C1673( C1445 C1673 ) \nC1445_=_C1888( C1445 C1888 ) C1445_=_C1930( C1445 C1930 ) C1445_=_C2302( C1445 C2302 ) C1445_=_C2303( C1445 C2303 ) C1445_=_C2304( C1445 C2304 ) C1445_=_C2305( C1445 C2305 ) \nC1445_=_C2306( C1445 C2306 ) C1445_=_C2307( C1445 C2307 ) C1445_=_C2308( C1445 C2308 ) C1445_=_C2310( C1445 C2310 ) C1445_=_C2311( C1445 C2311 ) C1445_=_C2312( C1445 C2312 ) \nC1445_=_C2313( C1445 C2313 ) C1445_=_C2314( C1445 C2314 ) C1445_=_C2315( C1445 C2315 ) C1445_=_C2316( C1445 C2316 ) C1445_=_C2317( C1445 C2317 ) C1445_=_C2318( C1445 C2318 ) \nC1445_=_C2319( C1445 C2319 ) C1445_=_C2320( C1445 C2320 ) C1445_=_C2321( C1445 C2321 ) C1445_=_C2322( C1445 C2322 ) C1445_=_C2323( C1445 C2323 ) C1445_=_C2324( C1445 C2324 ) \nC1447_=_C1462( C1447 C1462 ) C1447_=_C1463( C1447 C1463 ) C1447_=_C1464( C1447 C1464 ) C1447_=_C1563( C1447 C1563 ) C1447_=_C1602( C1447 C1602 ) C1447_=_C1652( C1447 C1652 ) \nC1447_=_C1933( C1447 C1933 ) C1447_=_C2012( C1447 C2012 ) C1447_=_C2130( C1447 C2130 ) C1447_=_C2480( C1447 C2480 ) C1447_=_C2481( C1447 C2481 ) C1447_=_C2483( C1447 C2483 ) \nC1447_=_C2484( C1447 C2484 ) C1447_=_C2485( C1447 C2485 ) C1447_=_C2488( C1447 C2488 ) C1447_=_C2489( C1447 C2489 ) C1447_=_C2490( C1447 C2490 ) C1447_=_C2491( C1447 C2491 ) \nC1447_=_C2492( C1447 C2492 ) C1447_=_C2493( C1447 C2493 ) C1447_=_C2494( C1447 C2494 ) C1447_=_C2495( C1447 C2495 ) C1462_=_C1463( C1462 C1463 ) C1462_=_C1464( C1462 C1464 ) \nC1462_=_C1945( C1462 C1945 ) C1462_=_C2321( C1462 C2321 ) C1462_=_C2392( C1462 C2392 ) C1462_=_C2476( C1462 C2476 ) C1462_=_C2810( C1462 C2810 ) C1462_=_C2857( C1462 C2857 ) \nC1462_=_C3242( C1462 C3242 ) C1462_=_C3328( C1462 C3328 ) C1462_=_C3525( C1462 C3525 ) C1462_=_C3577( C1462 C3577 ) C1462_=_C3734( C1462 C3734 ) C1462_=_C3743( C1462 C3743 ) \nC1462_=_C3797( C1462 C3797 ) C1462_=_C3827( C1462 C3827 ) C1462_=_C3979( C1462 C3979 ) C1462_=_C4023( C1462 C4023 ) C1462_=_C4030( C1462 C4030 ) C1462_=_C4038( C1462 C4038 ) \nC1462_=_C4079( C1462 C4079 ) C1462_=_C4080( C1462 C4080 ) C1462_=_C4081( C1462 C4081 ) C1463_=_C1464( C1463 C1464 ) C1463_=_C1485( C1463 C1485 ) C1463_=_C2161( C1463 C2161 ) \nC1463_=_C2217( C1463 C2217 ) C1463_=_C2509( C1463 C2509 ) C1463_=_C2696( C1463 C2696 ) C1463_=_C2928( C1463 C2928 ) C1463_=_C3030( C1463 C3030 ) C1463_=_C3044( C1463 C3044 ) \nC1463_=_C3346( C1463 C3346 ) C1463_=_C3387( C1463 C3387 ) C1463_=_C3447( C1463 C3447 ) C1463_=_C3560( C1463 C3560 ) C1463_=_C3615( C1463 C3615 ) C1463_=_C3677( C1463 C3677 ) \nC1463_=_C3974( C1463 C3974 ) C1463_=_C4008( C1463 C4008 ) C1463_=_C4044( C1463 C4044 ) C1463_=_C4085( C1463 C4085 ) C1463_=_C4092( C1463 C4092 ) C1464_=_C1574( C1464 C1574 ) \nC1464_=_C1648( C1464 C1648 ) C1464_=_C1946( C1464 C1946 ) C1464_=_C2006( C1464 C2006 ) C1464_=_C2104( C1464 C2104 ) C1464_=_C2239( C1464 C2239 ) C1464_=_C2423( C1464 C2423 ) \nC1464_=_C2492( C1464 C2492 ) C1464_=_C2929( C1464 C2929 ) C1464_=_C3032( C1464 C3032 ) C1464_=_C3305( C1464 C3305 ) C1464_=_C3424( C1464 C3424 ) C1464_=_C3472( C1464 C3472 ) \nC1464_=_C3507( C1464 C3507 ) C1464_=_C3842( C1464 C3842 ) C1464_=_C4083( C1464 C4083 ) C1464_=_C4104( C1464 C4104 ) C1464_=_C4105( C1464 C4105 ) C1468_=_C1471( C1468 C1471 ) \nC1468_=_C1485( C1468 C1485 ) C1468_=_C2185( C1468 C2185 ) C1468_=_C2187( C1468 C2187 ) C1468_=_C2188( C1468 C2188 ) C1468_=_C2189( C1468 C2189 ) C1468_=_C2190( C1468 C2190 ) \nC1468_=_C2191( C1468 C2191 ) C1468_=_C2192( C1468 C2192 ) C1468_=_C2193( C1468 C2193 ) C1468_=_C2194( C1468 C2194 ) C1468_=_C2195( C1468 C2195 ) C1468_=_C2196( C1468 C2196 ) \nC1468_=_C2198( C1468 C2198 ) C1468_=_C2199( C1468 C2199 ) C1471_=_C1485( C1471 C1485 ) C1471_=_C1538( C1471 C1538 ) C1471_=_C1787( C1471 C1787 ) C1471_=_C2426( C1471 C2426 ) \nC1471_=_C2496( C1471 C2496 ) C1471_=_C2576( C1471 C2576 ) C1471_=_C2577( C1471 C2577 ) C1471_=_C2578( C1471 C2578 ) C1471_=_C2580( C1471 C2580 ) C1471_=_C2581( C1471 C2581 ) \nC1471_=_C2582( C1471 C2582 ) C1471_=_C2584( C1471 C2584 ) C1471_=_C2585( C1471 C2585 ) C1471_=_C2586( C1471 C2586 ) C1471_=_C2587( C1471 C2587 ) C1471_=_C2588( C1471 C2588 ) \nC1471_=_C2589( C1471 C2589 ) C1471_=_C2590( C1471 C2590 ) C1471_=_C2592( C1471 C2592 ) C1471_=_C2593( C1471 C2593 ) C1485_=_C2161( C1485 C2161 ) C1485_=_C2217( C1485 C2217 ) \nC1485_=_C2509( C1485 C2509 ) C1485_=_C2696( C1485 C2696 ) C1485_=_C2928( C1485 C2928 ) C1485_=_C3030( C1485 C3030 ) C1485_=_C3044( C1485 C3044 ) C1485_=_C3346( C1485 C3346 ) \nC1485_=_C3387( C1485 C3387 ) C1485_=_C3447( C1485 C3447 ) C1485_=_C3560( C1485 C3560 ) C1485_=_C3615( C1485 C3615 ) C1485_=_C3677( C1485 C3677 ) C1485_=_C3974( C1485 C3974 ) \nC1485_=_C4008( C1485 C4008 ) C1485_=_C4044( C1485 C4044 ) C1485_=_C4085( C1485 C4085 ) C1485_=_C4092( C1485 C4092 ) C1490_=_C1491( C1490 C1491 ) C1490_=_C1492( C1490 C1492 ) \nC1490_=_C1493( C1490 C1493 ) C1490_=_C1494( C1490 C1494 ) C1490_=_C1495( C1490 C1495 ) C1490_=_C1496( C1490 C1496 ) C1490_=_C1498( C1490 C1498 ) C1490_=_C1500( C1490 C1500 ) \nC1490_=_C1501( C1490 C1501 ) C1490_=_C1502( C1490 C1502 ) C1490_=_C1505( C1490 C1505 ) C1490_=_C1506( C1490 C1506 ) C1490_=_C1507( C1490 C1507 ) C1490_=_C1508( C1490 C1508 ) \nC1490_=_C1509( C1490 C1509 ) C1490_=_C1510( C1490 C1510 ) C1490_=_C1511( C1490 C1511 ) C1490_=_C1602( C1490 C1602 ) C1490_=_C1603( C1490 C1603 ) C1491_=_C1492( C1491 C1492 ) \nC1491_=_C1493( C1491 C1493 ) C1491_=_C1494( C1491 C1494 ) C1491_=_C1495( C1491 C1495 ) C1491_=_C1496( C1491 C1496 ) C1491_=_C1498( C1491 C1498 ) C1491_=_C1500( C1491 C1500 ) \nC1491_=_C1501( C1491 C1501 ) C1491_=_C1502( C1491 C1502 ) C1491_=_C1505( C1491 C1505 ) C1491_=_C1506( C1491 C1506 ) C1491_=_C1507( C1491 C1507 ) C1491_=_C1508( C1491 C1508 ) \nC1491_=_C1509( C1491 C1509 ) C1491_=_C1510( C1491 C1510 ) C1491_=_C1511( C1491 C1511 ) C1492_=_C1493( C1492 C1493 ) C1492_=_C1494( C1492 C1494 ) C1492_=_C1495( C1492 C1495 ) \nC1492_=_C1496( C1492 C1496 ) C1492_=_C1498( C1492 C1498 ) C1492_=_C1500( C1492 C1500 ) C1492_=_C1501( C1492 C1501 ) C1492_=_C1502( C1492 C1502 ) C1492_=_C1505( C1492 C1505 ) \nC1492_=_C1506( C1492 C1506 ) C1492_=_C1507( C1492 C1507 ) C1492_=_C1508( C1492 C1508 ) C1492_=_C1509( C1492 C1509 ) C1492_=_C1510( C1492 C1510 ) C1492_=_C1511( C1492 C1511 ) \nC1492_=_C2063( C1492 C2063 ) C1492_=_C2064( C1492 C2064 ) C1493_=_C1494( C1493 C1494 ) C1493_=_C1495( C1493 C1495 ) C1493_=_C1496( C1493 C1496 ) C1493_=_C1498( C1493 C1498 ) \nC1493_=_C1500( C1493 C1500 ) C1493_=_C1501( C1493 C1501 ) C1493_=_C1502( C1493 C1502 ) C1493_=_C1505( C1493 C1505 ) C1493_=_C1506( C1493 C1506 ) C1493_=_C1507( C1493 C1507 ) \nC1493_=_C1508( C1493 C1508 ) C1493_=_C1509( C1493 C1509 ) C1493_=_C1510( C1493 C1510 ) C1493_=_C1511( C1493 C1511 ) C1493_=_C1535( C1493 C1535 ) C1493_=_C2130( C1493 C2130 ) \nC1493_=_C2134( C1493 C2134 ) C1493_=_C2138( C1493 C2138 ) C1493_=_C2139( C1493 C2139 ) C1494_=_C1495( C1494 C1495 ) C1494_=_C1496( C1494 C1496 ) C1494_=_C1498( C1494 C1498 ) \nC1494_=_C1500(</w:t>
      </w:r>
    </w:p>
    <w:p>
      <w:pPr>
        <w:pStyle w:val="PreformattedText"/>
        <w:bidi w:val="0"/>
        <w:spacing w:before="0" w:after="0"/>
        <w:jc w:val="left"/>
        <w:rPr/>
      </w:pPr>
      <w:r>
        <w:rPr/>
        <w:t xml:space="preserve"> </w:t>
      </w:r>
      <w:r>
        <w:rPr/>
        <w:t>C1494 C1500 ) C1494_=_C1501( C1494 C1501 ) C1494_=_C1502( C1494 C1502 ) C1494_=_C1505( C1494 C1505 ) C1494_=_C1506( C1494 C1506 ) C1494_=_C1507( C1494 C1507 ) \nC1494_=_C1508( C1494 C1508 ) C1494_=_C1509( C1494 C1509 ) C1494_=_C1510( C1494 C1510 ) C1494_=_C1511( C1494 C1511 ) C1494_=_C2201( C1494 C2201 ) C1494_=_C2217( C1494 C2217 ) \nC1495_=_C1496( C1495 C1496 ) C1495_=_C1498( C1495 C1498 ) C1495_=_C1500( C1495 C1500 ) C1495_=_C1501( C1495 C1501 ) C1495_=_C1502( C1495 C1502 ) C1495_=_C1505( C1495 C1505 ) \nC1495_=_C1506( C1495 C1506 ) C1495_=_C1507( C1495 C1507 ) C1495_=_C1508( C1495 C1508 ) C1495_=_C1509( C1495 C1509 ) C1495_=_C1510( C1495 C1510 ) C1495_=_C1511( C1495 C1511 ) \nC1495_=_C2286( C1495 C2286 ) C1495_=_C2293( C1495 C2293 ) C1496_=_C1498( C1496 C1498 ) C1496_=_C1500( C1496 C1500 ) C1496_=_C1501( C1496 C1501 ) C1496_=_C1502( C1496 C1502 ) \nC1496_=_C1505( C1496 C1505 ) C1496_=_C1506( C1496 C1506 ) C1496_=_C1507( C1496 C1507 ) C1496_=_C1508( C1496 C1508 ) C1496_=_C1509( C1496 C1509 ) C1496_=_C1510( C1496 C1510 ) \nC1496_=_C1511( C1496 C1511 ) C1496_=_C2329( C1496 C2329 ) C1496_=_C2337( C1496 C2337 ) C1498_=_C1500( C1498 C1500 ) C1498_=_C1501( C1498 C1501 ) C1498_=_C1502( C1498 C1502 ) \nC1498_=_C1505( C1498 C1505 ) C1498_=_C1506( C1498 C1506 ) C1498_=_C1507( C1498 C1507 ) C1498_=_C1508( C1498 C1508 ) C1498_=_C1509( C1498 C1509 ) C1498_=_C1510( C1498 C1510 ) \nC1498_=_C1511( C1498 C1511 ) C1498_=_C2971( C1498 C2971 ) C1500_=_C1501( C1500 C1501 ) C1500_=_C1502( C1500 C1502 ) C1500_=_C1505( C1500 C1505 ) C1500_=_C1506( C1500 C1506 ) \nC1500_=_C1507( C1500 C1507 ) C1500_=_C1508( C1500 C1508 ) C1500_=_C1509( C1500 C1509 ) C1500_=_C1510( C1500 C1510 ) C1500_=_C1511( C1500 C1511 ) C1501_=_C1502( C1501 C1502 ) \nC1501_=_C1505( C1501 C1505 ) C1501_=_C1506( C1501 C1506 ) C1501_=_C1507( C1501 C1507 ) C1501_=_C1508( C1501 C1508 ) C1501_=_C1509( C1501 C1509 ) C1501_=_C1510( C1501 C1510 ) \nC1501_=_C1511( C1501 C1511 ) C1502_=_C1505( C1502 C1505 ) C1502_=_C1506( C1502 C1506 ) C1502_=_C1507( C1502 C1507 ) C1502_=_C1508( C1502 C1508 ) C1502_=_C1509( C1502 C1509 ) \nC1502_=_C1510( C1502 C1510 ) C1502_=_C1511( C1502 C1511 ) C1502_=_C1543( C1502 C1543 ) C1502_=_C2484( C1502 C2484 ) C1502_=_C3059( C1502 C3059 ) C1502_=_C3288( C1502 C3288 ) \nC1502_=_C3290( C1502 C3290 ) C1505_=_C1506( C1505 C1506 ) C1505_=_C1507( C1505 C1507 ) C1505_=_C1508( C1505 C1508 ) C1505_=_C1509( C1505 C1509 ) C1505_=_C1510( C1505 C1510 ) \nC1505_=_C1511( C1505 C1511 ) C1505_=_C2192( C1505 C2192 ) C1505_=_C3078( C1505 C3078 ) C1505_=_C3276( C1505 C3276 ) C1506_=_C1507( C1506 C1507 ) C1506_=_C1508( C1506 C1508 ) \nC1506_=_C1509( C1506 C1509 ) C1506_=_C1510( C1506 C1510 ) C1506_=_C1511( C1506 C1511 ) C1506_=_C3083( C1506 C3083 ) C1506_=_C3280( C1506 C3280 ) C1507_=_C1508( C1507 C1508 ) \nC1507_=_C1509( C1507 C1509 ) C1507_=_C1510( C1507 C1510 ) C1507_=_C1511( C1507 C1511 ) C1507_=_C3638( C1507 C3638 ) C1508_=_C1509( C1508 C1509 ) C1508_=_C1510( C1508 C1510 ) \nC1508_=_C1511( C1508 C1511 ) C1509_=_C1510( C1509 C1510 ) C1509_=_C1511( C1509 C1511 ) C1509_=_C1553( C1509 C1553 ) C1509_=_C2490( C1509 C2490 ) C1509_=_C2549( C1509 C2549 ) \nC1509_=_C3069( C1509 C3069 ) C1509_=_C3464( C1509 C3464 ) C1509_=_C3639( C1509 C3639 ) C1509_=_C4044( C1509 C4044 ) C1510_=_C1511( C1510 C1511 ) C1535_=_C1536( C1535 C1536 ) \nC1535_=_C1538( C1535 C1538 ) C1535_=_C1539( C1535 C1539 ) C1535_=_C1540( C1535 C1540 ) C1535_=_C1543( C1535 C1543 ) C1535_=_C1544( C1535 C1544 ) C1535_=_C1545( C1535 C1545 ) \nC1535_=_C1547( C1535 C1547 ) C1535_=_C1549( C1535 C1549 ) C1535_=_C1550( C1535 C1550 ) C1535_=_C1551( C1535 C1551 ) C1535_=_C1552( C1535 C1552 ) C1535_=_C1553( C1535 C1553 ) \nC1535_=_C1555( C1535 C1555 ) C1535_=_C1556( C1535 C1556 ) C1535_=_C2130( C1535 C2130 ) C1535_=_C2134( C1535 C2134 ) C1535_=_C2138( C1535 C2138 ) C1535_=_C2139( C1535 C2139 ) \nC1536_=_C1538( C1536 C1538 ) C1536_=_C1539( C1536 C1539 ) C1536_=_C1540( C1536 C1540 ) C1536_=_C1543( C1536 C1543 ) C1536_=_C1544( C1536 C1544 ) C1536_=_C1545( C1536 C1545 ) \nC1536_=_C1547( C1536 C1547 ) C1536_=_C1549( C1536 C1549 ) C1536_=_C1550( C1536 C1550 ) C1536_=_C1551( C1536 C1551 ) C1536_=_C1552( C1536 C1552 ) C1536_=_C1553( C1536 C1553 ) \nC1536_=_C1555( C1536 C1555 ) C1536_=_C1556( C1536 C1556 ) C1536_=_C2072( C1536 C2072 ) C1536_=_C2426( C1536 C2426 ) C1536_=_C2429( C1536 C2429 ) C1536_=_C2434( C1536 C2434 ) \nC1538_=_C1539( C1538 C1539 ) C1538_=_C1540( C1538 C1540 ) C1538_=_C1543( C1538 C1543 ) C1538_=_C1544( C1538 C1544 ) C1538_=_C1545( C1538 C1545 ) C1538_=_C1547( C1538 C1547 ) \nC1538_=_C1549( C1538 C1549 ) C1538_=_C1550( C1538 C1550 ) C1538_=_C1551( C1538 C1551 ) C1538_=_C1552( C1538 C1552 ) C1538_=_C1553( C1538 C1553 ) C1538_=_C1555( C1538 C1555 ) \nC1538_=_C1556( C1538 C1556 ) C1538_=_C1787( C1538 C1787 ) C1538_=_C2426( C1538 C2426 ) C1538_=_C2496( C1538 C2496 ) C1538_=_C2576( C1538 C2576 ) C1538_=_C2577( C1538 C2577 ) \nC1538_=_C2578( C1538 C2578 ) C1538_=_C2580( C1538 C2580 ) C1538_=_C2581( C1538 C2581 ) C1538_=_C2582( C1538 C2582 ) C1538_=_C2584( C1538 C2584 ) C1538_=_C2585( C1538 C2585 ) \nC1538_=_C2586( C1538 C2586 ) C1538_=_C2587( C1538 C2587 ) C1538_=_C2588( C1538 C2588 ) C1538_=_C2589( C1538 C2589 ) C1538_=_C2590( C1538 C2590 ) C1538_=_C2592( C1538 C2592 ) \nC1538_=_C2593( C1538 C2593 ) C1539_=_C1540( C1539 C1540 ) C1539_=_C1543( C1539 C1543 ) C1539_=_C1544( C1539 C1544 ) C1539_=_C1545( C1539 C1545 ) C1539_=_C1547( C1539 C1547 ) \nC1539_=_C1549( C1539 C1549 ) C1539_=_C1550( C1539 C1550 ) C1539_=_C1551( C1539 C1551 ) C1539_=_C1552( C1539 C1552 ) C1539_=_C1553( C1539 C1553 ) C1539_=_C1555( C1539 C1555 ) \nC1539_=_C1556( C1539 C1556 ) C1539_=_C1763( C1539 C1763 ) C1539_=_C2306( C1539 C2306 ) C1539_=_C2576( C1539 C2576 ) C1539_=_C2617( C1539 C2617 ) C1539_=_C2620( C1539 C2620 ) \nC1540_=_C1543( C1540 C1543 ) C1540_=_C1544( C1540 C1544 ) C1540_=_C1545( C1540 C1545 ) C1540_=_C1547( C1540 C1547 ) C1540_=_C1549( C1540 C1549 ) C1540_=_C1550( C1540 C1550 ) \nC1540_=_C1551( C1540 C1551 ) C1540_=_C1552( C1540 C1552 ) C1540_=_C1553( C1540 C1553 ) C1540_=_C1555( C1540 C1555 ) C1540_=_C1556( C1540 C1556 ) C1540_=_C2096( C1540 C2096 ) \nC1540_=_C2429( C1540 C2429 ) C1540_=_C2617( C1540 C2617 ) C1540_=_C2979( C1540 C2979 ) C1540_=_C2981( C1540 C2981 ) C1540_=_C2982( C1540 C2982 ) C1540_=_C2984( C1540 C2984 ) \nC1540_=_C2985( C1540 C2985 ) C1540_=_C2986( C1540 C2986 ) C1540_=_C2987( C1540 C2987 ) C1540_=_C2988( C1540 C2988 ) C1540_=_C2989( C1540 C2989 ) C1540_=_C2990( C1540 C2990 ) \nC1540_=_C2991( C1540 C2991 ) C1540_=_C2992( C1540 C2992 ) C1540_=_C2993( C1540 C2993 ) C1540_=_C2995( C1540 C2995 ) C1540_=_C2996( C1540 C2996 ) C1540_=_C2997( C1540 C2997 ) \nC1543_=_C1544( C1543 C1544 ) C1543_=_C1545( C1543 C1545 ) C1543_=_C1547( C1543 C1547 ) C1543_=_C1549( C1543 C1549 ) C1543_=_C1550( C1543 C1550 ) C1543_=_C1551( C1543 C1551 ) \nC1543_=_C1552( C1543 C1552 ) C1543_=_C1553( C1543 C1553 ) C1543_=_C1555( C1543 C1555 ) C1543_=_C1556( C1543 C1556 ) C1543_=_C2484( C1543 C2484 ) C1543_=_C3059( C1543 C3059 ) \nC1543_=_C3288( C1543 C3288 ) C1543_=_C3290( C1543 C3290 ) C1544_=_C1545( C1544 C1545 ) C1544_=_C1547( C1544 C1547 ) C1544_=_C1549( C1544 C1549 ) C1544_=_C1550( C1544 C1550 ) \nC1544_=_C1551( C1544 C1551 ) C1544_=_C1552( C1544 C1552 ) C1544_=_C1553( C1544 C1553 ) C1544_=_C1555( C1544 C1555 ) C1544_=_C1556( C1544 C1556 ) C1544_=_C1996( C1544 C1996 ) \nC1544_=_C2097( C1544 C2097 ) C1544_=_C2567( C1544 C2567 ) C1544_=_C2877( C1544 C2877 ) C1544_=_C3272( C1544 C3272 ) C1544_=_C3363( C1544 C3363 ) C1544_=_C3364( C1544 C3364 ) \nC1544_=_C3365( C1544 C3365 ) C1544_=_C3366( C1544 C3366 ) C1544_=_C3368( C1544 C3368 ) C1544_=_C3369( C1544 C3369 ) C1544_=_C3370( C1544 C3370 ) C1544_=_C3371( C1544 C3371 ) \nC1544_=_C3372( C1544 C3372 ) C1544_=_C3373( C1544 C3373 ) C1544_=_C3374( C1544 C3374 ) C1544_=_C3376( C1544 C3376 ) C1545_=_C1547( C1545 C1547 ) C1545_=_C1549( C1545 C1549 ) \nC1545_=_C1550( C1545 C1550 ) C1545_=_C1551( C1545 C1551 ) C1545_=_C1552( C1545 C1552 ) C1545_=_C1553( C1545 C1553 ) C1545_=_C1555( C1545 C1555 ) C1545_=_C1556( C1545 C1556 ) \nC1545_=_C1998( C1545 C1998 ) C1545_=_C3273( C1545 C3273 ) C1545_=_C3363( C1545 C3363 ) C1545_=_C3449( C1545 C3449 ) C1545_=_C3459( C1545 C3459 ) C1547_=_C1549( C1547 C1549 ) \nC1547_=_C1550( C1547 C1550 ) C1547_=_C1551( C1547 C1551 ) C1547_=_C1552( C1547 C1552 ) C1547_=_C1553( C1547 C1553 ) C1547_=_C1555( C1547 C1555 ) C1547_=_C1556( C1547 C1556 ) \nC1547_=_C1748( C1547 C1748 ) C1547_=_C2064( C1547 C2064 ) C1547_=_C2434( C1547 C2434 ) C1547_=_C2533( C1547 C2533 ) C1547_=_C2620( C1547 C2620 ) C1547_=_C2910( C1547 C2910 ) \nC1547_=_C2953( C1547 C2953 ) C1547_=_C3077( C1547 C3077 ) C1547_=_C3354( C1547 C3354 ) C1547_=_C3595( C1547 C3595 ) C1547_=_C3628( C1547 C3628 ) C1547_=_C3629( C1547 C3629 ) \nC1547_=_C3630( C1547 C3630 ) C1547_=_C3631( C1547 C3631 ) C1547_=_C3632( C1547 C3632 ) C1547_=_C3633( C1547 C3633 ) C1547_=_C3634( C1547 C3634 ) C1547_=_C3635( C1547 C3635 ) \nC1547_=_C3636( C1547 C3636 ) C1547_=_C3637( C1547 C3637 ) C1549_=_C1550( C1549 C1550 ) C1549_=_C1551( C1549 C1551 ) C1549_=_C1552( C1549 C1552 ) C1549_=_C1553( C1549 C1553 ) \nC1549_=_C1555( C1549 C1555 ) C1549_=_C1556( C1549 C1556 ) C1549_=_C2000( C1549 C2000 ) C1549_=_C2584( C1549 C2584 ) C1549_=_C2764( C1549 C2764 ) C1549_=_C2984( C1549 C2984 ) \nC1549_=_C3277( C1549 C3277 ) C1549_=_C3366( C1549 C3366 ) C1549_=_C3462( C1549 C3462 ) C1549_=_C3628( C1549 C3628 ) C1549_=_C3665( C1549 C3665 ) C1549_=_C3669( C1549 C3669 ) \nC1550_=_C1551( C1550 C1551 ) C1550_=_C1552( C1550 C1552 ) C1550_=_C1553( C1550 C1553 ) C1550_=_C1555( C1550 C1555 ) C1550_=_C1556( C1550 C1556 ) C1550_=_C2001( C1550 C2001 ) \nC1550_=_C2489( C1550 C2489 ) C1550_=_C2587( C1550 C2587 ) C1550_=_C2987( C1550 C2987 ) C1550_=_C3629( C1550 C3629 ) C1550_=_C3842( C1550 C3842 ) C1551_=_C1552( C1551 C1552 ) \nC1551_=_C1553( C1551 C1553 ) C1551_=_C1555( C1551 C1555 ) C1551_=_C1556(</w:t>
      </w:r>
    </w:p>
    <w:p>
      <w:pPr>
        <w:pStyle w:val="PreformattedText"/>
        <w:bidi w:val="0"/>
        <w:spacing w:before="0" w:after="0"/>
        <w:jc w:val="left"/>
        <w:rPr/>
      </w:pPr>
      <w:r>
        <w:rPr/>
        <w:t xml:space="preserve"> </w:t>
      </w:r>
      <w:r>
        <w:rPr/>
        <w:t>C1551 C1556 ) C1551_=_C2588( C1551 C2588 ) C1551_=_C2989( C1551 C2989 ) C1551_=_C3631( C1551 C3631 ) \nC1552_=_C1553( C1552 C1553 ) C1552_=_C1555( C1552 C1555 ) C1552_=_C1556( C1552 C1556 ) C1552_=_C2474( C1552 C2474 ) C1552_=_C2589( C1552 C2589 ) C1552_=_C2991( C1552 C2991 ) \nC1552_=_C3633( C1552 C3633 ) C1553_=_C1555( C1553 C1555 ) C1553_=_C1556( C1553 C1556 ) C1553_=_C2490( C1553 C2490 ) C1553_=_C2549( C1553 C2549 ) C1553_=_C3069( C1553 C3069 ) \nC1553_=_C3464( C1553 C3464 ) C1553_=_C3639( C1553 C3639 ) C1553_=_C4044( C1553 C4044 ) C1555_=_C1556( C1555 C1556 ) C1555_=_C2005( C1555 C2005 ) C1555_=_C3285( C1555 C3285 ) \nC1555_=_C3374( C1555 C3374 ) C1555_=_C3467( C1555 C3467 ) C1555_=_C4094( C1555 C4094 ) C1556_=_C2495( C1556 C2495 ) C1556_=_C2556( C1556 C2556 ) C1556_=_C2592( C1556 C2592 ) \nC1556_=_C2996( C1556 C2996 ) C1556_=_C3637( C1556 C3637 ) C1561_=_C1563( C1561 C1563 ) C1561_=_C1570( C1561 C1570 ) C1561_=_C1574( C1561 C1574 ) C1561_=_C1928( C1561 C1928 ) \nC1561_=_C1972( C1561 C1972 ) C1561_=_C1992( C1561 C1992 ) C1561_=_C1995( C1561 C1995 ) C1561_=_C1996( C1561 C1996 ) C1561_=_C1997( C1561 C1997 ) C1561_=_C1998( C1561 C1998 ) \nC1561_=_C2000( C1561 C2000 ) C1561_=_C2001( C1561 C2001 ) C1561_=_C2002( C1561 C2002 ) C1561_=_C2003( C1561 C2003 ) C1561_=_C2005( C1561 C2005 ) C1561_=_C2006( C1561 C2006 ) \nC1561_=_C2007( C1561 C2007 ) C1561_=_C2008( C1561 C2008 ) C1561_=_C2009( C1561 C2009 ) C1563_=_C1570( C1563 C1570 ) C1563_=_C1574( C1563 C1574 ) C1563_=_C1602( C1563 C1602 ) \nC1563_=_C1652( C1563 C1652 ) C1563_=_C1933( C1563 C1933 ) C1563_=_C2012( C1563 C2012 ) C1563_=_C2130( C1563 C2130 ) C1563_=_C2480( C1563 C2480 ) C1563_=_C2481( C1563 C2481 ) \nC1563_=_C2483( C1563 C2483 ) C1563_=_C2484( C1563 C2484 ) C1563_=_C2485( C1563 C2485 ) C1563_=_C2488( C1563 C2488 ) C1563_=_C2489( C1563 C2489 ) C1563_=_C2490( C1563 C2490 ) \nC1563_=_C2491( C1563 C2491 ) C1563_=_C2492( C1563 C2492 ) C1563_=_C2493( C1563 C2493 ) C1563_=_C2494( C1563 C2494 ) C1563_=_C2495( C1563 C2495 ) C1570_=_C1574( C1570 C1574 ) \nC1570_=_C1860( C1570 C1860 ) C1570_=_C2139( C1570 C2139 ) C1570_=_C2353( C1570 C2353 ) C1570_=_C2534( C1570 C2534 ) C1570_=_C2819( C1570 C2819 ) C1570_=_C2911( C1570 C2911 ) \nC1570_=_C2971( C1570 C2971 ) C1570_=_C3106( C1570 C3106 ) C1570_=_C3290( C1570 C3290 ) C1570_=_C3310( C1570 C3310 ) C1570_=_C3529( C1570 C3529 ) C1570_=_C3638( C1570 C3638 ) \nC1570_=_C3639( C1570 C3639 ) C1570_=_C3640( C1570 C3640 ) C1570_=_C3641( C1570 C3641 ) C1570_=_C3642( C1570 C3642 ) C1574_=_C1648( C1574 C1648 ) C1574_=_C1946( C1574 C1946 ) \nC1574_=_C2006( C1574 C2006 ) C1574_=_C2104( C1574 C2104 ) C1574_=_C2239( C1574 C2239 ) C1574_=_C2423( C1574 C2423 ) C1574_=_C2492( C1574 C2492 ) C1574_=_C2929( C1574 C2929 ) \nC1574_=_C3032( C1574 C3032 ) C1574_=_C3305( C1574 C3305 ) C1574_=_C3424( C1574 C3424 ) C1574_=_C3472( C1574 C3472 ) C1574_=_C3507( C1574 C3507 ) C1574_=_C3842( C1574 C3842 ) \nC1574_=_C4083( C1574 C4083 ) C1574_=_C4104( C1574 C4104 ) C1574_=_C4105( C1574 C4105 ) C1578_=_C1827( C1578 C1827 ) C1578_=_C1907( C1578 C1907 ) C1578_=_C2109( C1578 C2109 ) \nC1578_=_C2111( C1578 C2111 ) C1578_=_C2112( C1578 C2112 ) C1578_=_C2113( C1578 C2113 ) C1578_=_C2114( C1578 C2114 ) C1578_=_C2115( C1578 C2115 ) C1578_=_C2116( C1578 C2116 ) \nC1578_=_C2118( C1578 C2118 ) C1578_=_C2119( C1578 C2119 ) C1578_=_C2120( C1578 C2120 ) C1578_=_C2121( C1578 C2121 ) C1578_=_C2122( C1578 C2122 ) C1578_=_C2123( C1578 C2123 ) \nC1578_=_C2125( C1578 C2125 ) C1578_=_C2126( C1578 C2126 ) C1578_=_C2127( C1578 C2127 ) C1578_=_C2128( C1578 C2128 ) C1602_=_C1603( C1602 C1603 ) C1602_=_C1652( C1602 C1652 ) \nC1602_=_C1933( C1602 C1933 ) C1602_=_C2012( C1602 C2012 ) C1602_=_C2130( C1602 C2130 ) C1602_=_C2480( C1602 C2480 ) C1602_=_C2481( C1602 C2481 ) C1602_=_C2483( C1602 C2483 ) \nC1602_=_C2484( C1602 C2484 ) C1602_=_C2485( C1602 C2485 ) C1602_=_C2488( C1602 C2488 ) C1602_=_C2489( C1602 C2489 ) C1602_=_C2490( C1602 C2490 ) C1602_=_C2491( C1602 C2491 ) \nC1602_=_C2492( C1602 C2492 ) C1602_=_C2493( C1602 C2493 ) C1602_=_C2494( C1602 C2494 ) C1602_=_C2495( C1602 C2495 ) C1603_=_C1653( C1603 C1653 ) C1603_=_C2013( C1603 C2013 ) \nC1603_=_C2201( C1603 C2201 ) C1603_=_C2462( C1603 C2462 ) C1603_=_C2480( C1603 C2480 ) C1603_=_C2539( C1603 C2539 ) C1603_=_C2540( C1603 C2540 ) C1603_=_C2541( C1603 C2541 ) \nC1603_=_C2542( C1603 C2542 ) C1603_=_C2543( C1603 C2543 ) C1603_=_C2544( C1603 C2544 ) C1603_=_C2546( C1603 C2546 ) C1603_=_C2547( C1603 C2547 ) C1603_=_C2548( C1603 C2548 ) \nC1603_=_C2549( C1603 C2549 ) C1603_=_C2550( C1603 C2550 ) C1603_=_C2552( C1603 C2552 ) C1603_=_C2554( C1603 C2554 ) C1603_=_C2555( C1603 C2555 ) C1603_=_C2556( C1603 C2556 ) \nC1603_=_C2557( C1603 C2557 ) C1634_=_C1647( C1634 C1647 ) C1634_=_C1648( C1634 C1648 ) C1634_=_C1680( C1634 C1680 ) C1634_=_C1893( C1634 C1893 ) C1634_=_C2016( C1634 C2016 ) \nC1634_=_C2134( C1634 C2134 ) C1634_=_C2398( C1634 C2398 ) C1634_=_C2499( C1634 C2499 ) C1634_=_C2656( C1634 C2656 ) C1634_=_C3058( C1634 C3058 ) C1634_=_C3059( C1634 C3059 ) \nC1634_=_C3060( C1634 C3060 ) C1634_=_C3061( C1634 C3061 ) C1634_=_C3062( C1634 C3062 ) C1634_=_C3064( C1634 C3064 ) C1634_=_C3065( C1634 C3065 ) C1634_=_C3067( C1634 C3067 ) \nC1634_=_C3068( C1634 C3068 ) C1634_=_C3069( C1634 C3069 ) C1634_=_C3070( C1634 C3070 ) C1647_=_C1648( C1647 C1648 ) C1647_=_C2029( C1647 C2029 ) C1647_=_C2671( C1647 C2671 ) \nC1647_=_C2914( C1647 C2914 ) C1647_=_C3191( C1647 C3191 ) C1647_=_C3361( C1647 C3361 ) C1647_=_C3373( C1647 C3373 ) C1647_=_C3414( C1647 C3414 ) C1647_=_C3448( C1647 C3448 ) \nC1647_=_C3459( C1647 C3459 ) C1647_=_C3568( C1647 C3568 ) C1647_=_C3636( C1647 C3636 ) C1647_=_C3669( C1647 C3669 ) C1647_=_C3867( C1647 C3867 ) C1647_=_C3997( C1647 C3997 ) \nC1647_=_C4050( C1647 C4050 ) C1647_=_C4075( C1647 C4075 ) C1647_=_C4094( C1647 C4094 ) C1648_=_C1946( C1648 C1946 ) C1648_=_C2006( C1648 C2006 ) C1648_=_C2104( C1648 C2104 ) \nC1648_=_C2239( C1648 C2239 ) C1648_=_C2423( C1648 C2423 ) C1648_=_C2492( C1648 C2492 ) C1648_=_C2929( C1648 C2929 ) C1648_=_C3032( C1648 C3032 ) C1648_=_C3305( C1648 C3305 ) \nC1648_=_C3424( C1648 C3424 ) C1648_=_C3472( C1648 C3472 ) C1648_=_C3507( C1648 C3507 ) C1648_=_C3842( C1648 C3842 ) C1648_=_C4083( C1648 C4083 ) C1648_=_C4104( C1648 C4104 ) \nC1648_=_C4105( C1648 C4105 ) C1652_=_C1653( C1652 C1653 ) C1652_=_C1933( C1652 C1933 ) C1652_=_C2012( C1652 C2012 ) C1652_=_C2130( C1652 C2130 ) C1652_=_C2480( C1652 C2480 ) \nC1652_=_C2481( C1652 C2481 ) C1652_=_C2483( C1652 C2483 ) C1652_=_C2484( C1652 C2484 ) C1652_=_C2485( C1652 C2485 ) C1652_=_C2488( C1652 C2488 ) C1652_=_C2489( C1652 C2489 ) \nC1652_=_C2490( C1652 C2490 ) C1652_=_C2491( C1652 C2491 ) C1652_=_C2492( C1652 C2492 ) C1652_=_C2493( C1652 C2493 ) C1652_=_C2494( C1652 C2494 ) C1652_=_C2495( C1652 C2495 ) \nC1653_=_C2013( C1653 C2013 ) C1653_=_C2201( C1653 C2201 ) C1653_=_C2462( C1653 C2462 ) C1653_=_C2480( C1653 C2480 ) C1653_=_C2539( C1653 C2539 ) C1653_=_C2540( C1653 C2540 ) \nC1653_=_C2541( C1653 C2541 ) C1653_=_C2542( C1653 C2542 ) C1653_=_C2543( C1653 C2543 ) C1653_=_C2544( C1653 C2544 ) C1653_=_C2546( C1653 C2546 ) C1653_=_C2547( C1653 C2547 ) \nC1653_=_C2548( C1653 C2548 ) C1653_=_C2549( C1653 C2549 ) C1653_=_C2550( C1653 C2550 ) C1653_=_C2552( C1653 C2552 ) C1653_=_C2554( C1653 C2554 ) C1653_=_C2555( C1653 C2555 ) \nC1653_=_C2556( C1653 C2556 ) C1653_=_C2557( C1653 C2557 ) C1673_=_C1679( C1673 C1679 ) C1673_=_C1680( C1673 C1680 ) C1673_=_C1681( C1673 C1681 ) C1673_=_C1688( C1673 C1688 ) \nC1673_=_C1888( C1673 C1888 ) C1673_=_C1930( C1673 C1930 ) C1673_=_C2302( C1673 C2302 ) C1673_=_C2303( C1673 C2303 ) C1673_=_C2304( C1673 C2304 ) C1673_=_C2305( C1673 C2305 ) \nC1673_=_C2306( C1673 C2306 ) C1673_=_C2307( C1673 C2307 ) C1673_=_C2308( C1673 C2308 ) C1673_=_C2310( C1673 C2310 ) C1673_=_C2311( C1673 C2311 ) C1673_=_C2312( C1673 C2312 ) \nC1673_=_C2313( C1673 C2313 ) C1673_=_C2314( C1673 C2314 ) C1673_=_C2315( C1673 C2315 ) C1673_=_C2316( C1673 C2316 ) C1673_=_C2317( C1673 C2317 ) C1673_=_C2318( C1673 C2318 ) \nC1673_=_C2319( C1673 C2319 ) C1673_=_C2320( C1673 C2320 ) C1673_=_C2321( C1673 C2321 ) C1673_=_C2322( C1673 C2322 ) C1673_=_C2323( C1673 C2323 ) C1673_=_C2324( C1673 C2324 ) \nC1679_=_C1680( C1679 C1680 ) C1679_=_C1681( C1679 C1681 ) C1679_=_C1688( C1679 C1688 ) C1679_=_C2093( C1679 C2093 ) C1679_=_C2266( C1679 C2266 ) C1679_=_C2329( C1679 C2329 ) \nC1679_=_C2348( C1679 C2348 ) C1679_=_C2361( C1679 C2361 ) C1679_=_C2396( C1679 C2396 ) C1679_=_C2561( C1679 C2561 ) C1679_=_C2760( C1679 C2760 ) C1679_=_C2763( C1679 C2763 ) \nC1679_=_C2764( C1679 C2764 ) C1679_=_C2766( C1679 C2766 ) C1679_=_C2767( C1679 C2767 ) C1679_=_C2768( C1679 C2768 ) C1679_=_C2769( C1679 C2769 ) C1679_=_C2770( C1679 C2770 ) \nC1679_=_C2771( C1679 C2771 ) C1679_=_C2773( C1679 C2773 ) C1680_=_C1681( C1680 C1681 ) C1680_=_C1688( C1680 C1688 ) C1680_=_C1893( C1680 C1893 ) C1680_=_C2016( C1680 C2016 ) \nC1680_=_C2134( C1680 C2134 ) C1680_=_C2398( C1680 C2398 ) C1680_=_C2499( C1680 C2499 ) C1680_=_C2656( C1680 C2656 ) C1680_=_C3058( C1680 C3058 ) C1680_=_C3059( C1680 C3059 ) \nC1680_=_C3060( C1680 C3060 ) C1680_=_C3061( C1680 C3061 ) C1680_=_C3062( C1680 C3062 ) C1680_=_C3064( C1680 C3064 ) C1680_=_C3065( C1680 C3065 ) C1680_=_C3067( C1680 C3067 ) \nC1680_=_C3068( C1680 C3068 ) C1680_=_C3069( C1680 C3069 ) C1680_=_C3070( C1680 C3070 ) C1681_=_C1688( C1681 C1688 ) C1681_=_C1895( C1681 C1895 ) C1681_=_C2310( C1681 C2310 ) \nC1681_=_C2399( C1681 C2399 ) C1681_=_C2412( C1681 C2412 ) C1681_=_C2501( C1681 C2501 ) C1681_=_C2512( C1681 C2512 ) C1681_=_C2529( C1681 C2529 ) C1681_=_C2907( C1681 C2907 ) \nC1681_=_C3058( C1681 C3058 ) C1681_=_C3072( C1681 C3072 ) C1681_=_C3182( C1681 C3182 ) C1681_=_C3183( C1681 C3183 ) C1681_=_C3184( C1681 C3184 ) C1681_=_C3185( C1681 C3185 ) \nC1681_=_C3187( C1681 C3187 ) C1681_=_C3188( C1681 C3188 ) C1681_=_C3189( C1681 C3189 ) C1681_=_C3190( C1681 C3190 ) C1681_=_C3191(</w:t>
      </w:r>
    </w:p>
    <w:p>
      <w:pPr>
        <w:pStyle w:val="PreformattedText"/>
        <w:bidi w:val="0"/>
        <w:spacing w:before="0" w:after="0"/>
        <w:jc w:val="left"/>
        <w:rPr/>
      </w:pPr>
      <w:r>
        <w:rPr/>
        <w:t xml:space="preserve"> </w:t>
      </w:r>
      <w:r>
        <w:rPr/>
        <w:t>C1681 C3191 ) C1681_=_C3192( C1681 C3192 ) \nC1688_=_C1798( C1688 C1798 ) C1688_=_C1817( C1688 C1817 ) C1688_=_C2274( C1688 C2274 ) C1688_=_C2337( C1688 C2337 ) C1688_=_C2356( C1688 C2356 ) C1688_=_C2368( C1688 C2368 ) \nC1688_=_C2404( C1688 C2404 ) C1688_=_C2767( C1688 C2767 ) C1688_=_C2821( C1688 C2821 ) C1688_=_C2937( C1688 C2937 ) C1688_=_C3665( C1688 C3665 ) C1688_=_C3681( C1688 C3681 ) \nC1688_=_C3790( C1688 C3790 ) C1688_=_C3791( C1688 C3791 ) C1688_=_C3793( C1688 C3793 ) C1692_=_C1693( C1692 C1693 ) C1692_=_C1695( C1692 C1695 ) C1692_=_C1698( C1692 C1698 ) \nC1692_=_C1700( C1692 C1700 ) C1692_=_C1701( C1692 C1701 ) C1692_=_C1702( C1692 C1702 ) C1692_=_C1703( C1692 C1703 ) C1692_=_C1704( C1692 C1704 ) C1692_=_C1705( C1692 C1705 ) \nC1692_=_C1707( C1692 C1707 ) C1692_=_C1708( C1692 C1708 ) C1692_=_C1709( C1692 C1709 ) C1692_=_C1710( C1692 C1710 ) C1692_=_C1907( C1692 C1907 ) C1693_=_C1695( C1693 C1695 ) \nC1693_=_C1698( C1693 C1698 ) C1693_=_C1700( C1693 C1700 ) C1693_=_C1701( C1693 C1701 ) C1693_=_C1702( C1693 C1702 ) C1693_=_C1703( C1693 C1703 ) C1693_=_C1704( C1693 C1704 ) \nC1693_=_C1705( C1693 C1705 ) C1693_=_C1707( C1693 C1707 ) C1693_=_C1708( C1693 C1708 ) C1693_=_C1709( C1693 C1709 ) C1693_=_C1710( C1693 C1710 ) C1693_=_C2093( C1693 C2093 ) \nC1693_=_C2096( C1693 C2096 ) C1693_=_C2097( C1693 C2097 ) C1693_=_C2104( C1693 C2104 ) C1695_=_C1698( C1695 C1698 ) C1695_=_C1700( C1695 C1700 ) C1695_=_C1701( C1695 C1701 ) \nC1695_=_C1702( C1695 C1702 ) C1695_=_C1703( C1695 C1703 ) C1695_=_C1704( C1695 C1704 ) C1695_=_C1705( C1695 C1705 ) C1695_=_C1707( C1695 C1707 ) C1695_=_C1708( C1695 C1708 ) \nC1695_=_C1709( C1695 C1709 ) C1695_=_C1710( C1695 C1710 ) C1698_=_C1700( C1698 C1700 ) C1698_=_C1701( C1698 C1701 ) C1698_=_C1702( C1698 C1702 ) C1698_=_C1703( C1698 C1703 ) \nC1698_=_C1704( C1698 C1704 ) C1698_=_C1705( C1698 C1705 ) C1698_=_C1707( C1698 C1707 ) C1698_=_C1708( C1698 C1708 ) C1698_=_C1709( C1698 C1709 ) C1698_=_C1710( C1698 C1710 ) \nC1700_=_C1701( C1700 C1701 ) C1700_=_C1702( C1700 C1702 ) C1700_=_C1703( C1700 C1703 ) C1700_=_C1704( C1700 C1704 ) C1700_=_C1705( C1700 C1705 ) C1700_=_C1707( C1700 C1707 ) \nC1700_=_C1708( C1700 C1708 ) C1700_=_C1709( C1700 C1709 ) C1700_=_C1710( C1700 C1710 ) C1700_=_C2763( C1700 C2763 ) C1700_=_C2981( C1700 C2981 ) C1700_=_C3365( C1700 C3365 ) \nC1700_=_C3472( C1700 C3472 ) C1701_=_C1702( C1701 C1702 ) C1701_=_C1703( C1701 C1703 ) C1701_=_C1704( C1701 C1704 ) C1701_=_C1705( C1701 C1705 ) C1701_=_C1707( C1701 C1707 ) \nC1701_=_C1708( C1701 C1708 ) C1701_=_C1709( C1701 C1709 ) C1701_=_C1710( C1701 C1710 ) C1701_=_C1772( C1701 C1772 ) C1701_=_C2115( C1701 C2115 ) C1701_=_C3065( C1701 C3065 ) \nC1701_=_C3568( C1701 C3568 ) C1702_=_C1703( C1702 C1703 ) C1702_=_C1704( C1702 C1704 ) C1702_=_C1705( C1702 C1705 ) C1702_=_C1707( C1702 C1707 ) C1702_=_C1708( C1702 C1708 ) \nC1702_=_C1709( C1702 C1709 ) C1702_=_C1710( C1702 C1710 ) C1702_=_C2122( C1702 C2122 ) C1703_=_C1704( C1703 C1704 ) C1703_=_C1705( C1703 C1705 ) C1703_=_C1707( C1703 C1707 ) \nC1703_=_C1708( C1703 C1708 ) C1703_=_C1709( C1703 C1709 ) C1703_=_C1710( C1703 C1710 ) C1703_=_C2083( C1703 C2083 ) C1703_=_C2123( C1703 C2123 ) C1704_=_C1705( C1704 C1705 ) \nC1704_=_C1707( C1704 C1707 ) C1704_=_C1708( C1704 C1708 ) C1704_=_C1709( C1704 C1709 ) C1704_=_C1710( C1704 C1710 ) C1704_=_C3974( C1704 C3974 ) C1705_=_C1707( C1705 C1707 ) \nC1705_=_C1708( C1705 C1708 ) C1705_=_C1709( C1705 C1709 ) C1705_=_C1710( C1705 C1710 ) C1705_=_C2127( C1705 C2127 ) C1707_=_C1708( C1707 C1708 ) C1707_=_C1709( C1707 C1709 ) \nC1707_=_C1710( C1707 C1710 ) C1707_=_C2128( C1707 C2128 ) C1707_=_C3603( C1707 C3603 ) C1707_=_C4089( C1707 C4089 ) C1708_=_C1709( C1708 C1709 ) C1708_=_C1710( C1708 C1710 ) \nC1709_=_C1710( C1709 C1710 ) C1709_=_C2324( C1709 C2324 ) C1709_=_C2773( C1709 C2773 ) C1709_=_C2995( C1709 C2995 ) C1709_=_C3376( C1709 C3376 ) C1709_=_C3701( C1709 C3701 ) \nC1709_=_C4081( C1709 C4081 ) C1709_=_C4105( C1709 C4105 ) C1710_=_C2997( C1710 C2997 ) C1747_=_C1748( C1747 C1748 ) C1747_=_C1794( C1747 C1794 ) C1747_=_C2063( C1747 C2063 ) \nC1747_=_C2532( C1747 C2532 ) C1747_=_C2599( C1747 C2599 ) C1747_=_C2818( C1747 C2818 ) C1747_=_C2951( C1747 C2951 ) C1747_=_C3320( C1747 C3320 ) C1747_=_C3595( C1747 C3595 ) \nC1747_=_C3597( C1747 C3597 ) C1747_=_C3598( C1747 C3598 ) C1747_=_C3599( C1747 C3599 ) C1747_=_C3600( C1747 C3600 ) C1747_=_C3602( C1747 C3602 ) C1747_=_C3603( C1747 C3603 ) \nC1747_=_C3604( C1747 C3604 ) C1748_=_C2064( C1748 C2064 ) C1748_=_C2434( C1748 C2434 ) C1748_=_C2533( C1748 C2533 ) C1748_=_C2620( C1748 C2620 ) C1748_=_C2910( C1748 C2910 ) \nC1748_=_C2953( C1748 C2953 ) C1748_=_C3077( C1748 C3077 ) C1748_=_C3354( C1748 C3354 ) C1748_=_C3595( C1748 C3595 ) C1748_=_C3628( C1748 C3628 ) C1748_=_C3629( C1748 C3629 ) \nC1748_=_C3630( C1748 C3630 ) C1748_=_C3631( C1748 C3631 ) C1748_=_C3632( C1748 C3632 ) C1748_=_C3633( C1748 C3633 ) C1748_=_C3634( C1748 C3634 ) C1748_=_C3635( C1748 C3635 ) \nC1748_=_C3636( C1748 C3636 ) C1748_=_C3637( C1748 C3637 ) C1759_=_C1761( C1759 C1761 ) C1759_=_C1762( C1759 C1762 ) C1759_=_C1763( C1759 C1763 ) C1759_=_C1764( C1759 C1764 ) \nC1759_=_C1765( C1759 C1765 ) C1759_=_C1766( C1759 C1766 ) C1759_=_C1767( C1759 C1767 ) C1759_=_C1768( C1759 C1768 ) C1759_=_C1769( C1759 C1769 ) C1759_=_C1770( C1759 C1770 ) \nC1759_=_C1771( C1759 C1771 ) C1759_=_C1772( C1759 C1772 ) C1759_=_C1773( C1759 C1773 ) C1759_=_C1774( C1759 C1774 ) C1759_=_C1776( C1759 C1776 ) C1759_=_C1777( C1759 C1777 ) \nC1759_=_C1778( C1759 C1778 ) C1759_=_C1779( C1759 C1779 ) C1759_=_C1780( C1759 C1780 ) C1759_=_C1782( C1759 C1782 ) C1759_=_C1783( C1759 C1783 ) C1759_=_C1817( C1759 C1817 ) \nC1759_=_C1824( C1759 C1824 ) C1761_=_C1762( C1761 C1762 ) C1761_=_C1763( C1761 C1763 ) C1761_=_C1764( C1761 C1764 ) C1761_=_C1765( C1761 C1765 ) C1761_=_C1766( C1761 C1766 ) \nC1761_=_C1767( C1761 C1767 ) C1761_=_C1768( C1761 C1768 ) C1761_=_C1769( C1761 C1769 ) C1761_=_C1770( C1761 C1770 ) C1761_=_C1771( C1761 C1771 ) C1761_=_C1772( C1761 C1772 ) \nC1761_=_C1773( C1761 C1773 ) C1761_=_C1774( C1761 C1774 ) C1761_=_C1776( C1761 C1776 ) C1761_=_C1777( C1761 C1777 ) C1761_=_C1778( C1761 C1778 ) C1761_=_C1779( C1761 C1779 ) \nC1761_=_C1780( C1761 C1780 ) C1761_=_C1782( C1761 C1782 ) C1761_=_C1783( C1761 C1783 ) C1761_=_C2302( C1761 C2302 ) C1761_=_C2387( C1761 C2387 ) C1761_=_C2392( C1761 C2392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1774( C1762 C1774 ) \nC1762_=_C1776( C1762 C1776 ) C1762_=_C1777( C1762 C1777 ) C1762_=_C1778( C1762 C1778 ) C1762_=_C1779( C1762 C1779 ) C1762_=_C1780( C1762 C1780 ) C1762_=_C1782( C1762 C1782 ) \nC1762_=_C1783( C1762 C1783 ) C1762_=_C2305( C1762 C2305 ) C1762_=_C2599( C1762 C2599 ) C1762_=_C2609( C1762 C2609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6( C1763 C1776 ) C1763_=_C1777( C1763 C1777 ) C1763_=_C1778( C1763 C1778 ) \nC1763_=_C1779( C1763 C1779 ) C1763_=_C1780( C1763 C1780 ) C1763_=_C1782( C1763 C1782 ) C1763_=_C1783( C1763 C1783 ) C1763_=_C2306( C1763 C2306 ) C1763_=_C2576( C1763 C2576 ) \nC1763_=_C2617( C1763 C2617 ) C1763_=_C2620( C1763 C2620 ) C1764_=_C1765( C1764 C1765 ) C1764_=_C1766( C1764 C1766 ) C1764_=_C1767( C1764 C1767 ) C1764_=_C1768( C1764 C1768 ) \nC1764_=_C1769( C1764 C1769 ) C1764_=_C1770( C1764 C1770 ) C1764_=_C1771( C1764 C1771 ) C1764_=_C1772( C1764 C1772 ) C1764_=_C1773( C1764 C1773 ) C1764_=_C1774( C1764 C1774 ) \nC1764_=_C1776( C1764 C1776 ) C1764_=_C1777( C1764 C1777 ) C1764_=_C1778( C1764 C1778 ) C1764_=_C1779( C1764 C1779 ) C1764_=_C1780( C1764 C1780 ) C1764_=_C1782( C1764 C1782 ) \nC1764_=_C1783( C1764 C1783 ) C1765_=_C1766( C1765 C1766 ) C1765_=_C1767( C1765 C1767 ) C1765_=_C1768( C1765 C1768 ) C1765_=_C1769( C1765 C1769 ) C1765_=_C1770( C1765 C1770 ) \nC1765_=_C1771( C1765 C1771 ) C1765_=_C1772( C1765 C1772 ) C1765_=_C1773( C1765 C1773 ) C1765_=_C1774( C1765 C1774 ) C1765_=_C1776( C1765 C1776 ) C1765_=_C1777( C1765 C1777 ) \nC1765_=_C1778( C1765 C1778 ) C1765_=_C1779( C1765 C1779 ) C1765_=_C1780( C1765 C1780 ) C1765_=_C1782( C1765 C1782 ) C1765_=_C1783( C1765 C1783 ) C1765_=_C2307( C1765 C2307 ) \nC1766_=_C1767( C1766 C1767 ) C1766_=_C1768( C1766 C1768 ) C1766_=_C1769( C1766 C1769 ) C1766_=_C1770( C1766 C1770 ) C1766_=_C1771( C1766 C1771 ) C1766_=_C1772( C1766 C1772 ) \nC1766_=_C1773( C1766 C1773 ) C1766_=_C1774( C1766 C1774 ) C1766_=_C1776( C1766 C1776 ) C1766_=_C1777( C1766 C1777 ) C1766_=_C1778( C1766 C1778 ) C1766_=_C1779( C1766 C1779 ) \nC1766_=_C1780( C1766 C1780 ) C1766_=_C1782( C1766 C1782 ) C1766_=_C1783( C1766 C1783 ) C1766_=_C2760( C1766 C2760 ) C1766_=_C2877( C1766 C2877 ) C1766_=_C2881( C1766 C2881 ) \nC1767_=_C1768( C1767 C1768 ) C1767_=_C1769( C1767 C1769 ) C1767_=_C1770( C1767 C1770 ) C1767_=_C1771( C1767 C1771 ) C1767_=_C1772( C1767 C1772 ) C1767_=_C1773( C1767 C1773 ) \nC1767_=_C1774( C1767 C1774 ) C1767_=_C1776( C1767 C1776 ) C1767_=_C1777( C1767 C1777 ) C1767_=_C1778( C1767 C1778 ) C1767_=_C1779( C1767 C1779 ) C1767_=_C1780( C1767 C1780 ) \nC1767_=_C1782( C1767 C1782 ) C1767_=_C1783( C1767 C1783 ) C1767_=_C2937( C1767 C2937 ) C1767_=_C2948( C1767 C2948 ) C1768_=_C1769( C1768 C1769 ) C1768_=_C1770( C1768 C1770 ) \nC1768_=_C1771( C1768 C1771 ) C1768_=_C1772( C1768 C1772 ) C1768_=_C1773( C1768 C1773 ) C1768_=_C1774( C1768 C1774 ) C1768_=_C1776( C1768 C1776 ) C1768_=_C1777( C1768 C1777 ) \nC1768_=_C1778(</w:t>
      </w:r>
    </w:p>
    <w:p>
      <w:pPr>
        <w:pStyle w:val="PreformattedText"/>
        <w:bidi w:val="0"/>
        <w:spacing w:before="0" w:after="0"/>
        <w:jc w:val="left"/>
        <w:rPr/>
      </w:pPr>
      <w:r>
        <w:rPr/>
        <w:t xml:space="preserve"> </w:t>
      </w:r>
      <w:r>
        <w:rPr/>
        <w:t>C1768 C1778 ) C1768_=_C1779( C1768 C1779 ) C1768_=_C1780( C1768 C1780 ) C1768_=_C1782( C1768 C1782 ) C1768_=_C1783( C1768 C1783 ) C1768_=_C2189( C1768 C2189 ) \nC1768_=_C2580( C1768 C2580 ) C1768_=_C3044( C1768 C3044 ) C1769_=_C1770( C1769 C1770 ) C1769_=_C1771( C1769 C1771 ) C1769_=_C1772( C1769 C1772 ) C1769_=_C1773( C1769 C1773 ) \nC1769_=_C1774( C1769 C1774 ) C1769_=_C1776( C1769 C1776 ) C1769_=_C1777( C1769 C1777 ) C1769_=_C1778( C1769 C1778 ) C1769_=_C1779( C1769 C1779 ) C1769_=_C1780( C1769 C1780 ) \nC1769_=_C1782( C1769 C1782 ) C1769_=_C1783( C1769 C1783 ) C1770_=_C1771( C1770 C1771 ) C1770_=_C1772( C1770 C1772 ) C1770_=_C1773( C1770 C1773 ) C1770_=_C1774( C1770 C1774 ) \nC1770_=_C1776( C1770 C1776 ) C1770_=_C1777( C1770 C1777 ) C1770_=_C1778( C1770 C1778 ) C1770_=_C1779( C1770 C1779 ) C1770_=_C1780( C1770 C1780 ) C1770_=_C1782( C1770 C1782 ) \nC1770_=_C1783( C1770 C1783 ) C1770_=_C3062( C1770 C3062 ) C1770_=_C3447( C1770 C3447 ) C1770_=_C3448( C1770 C3448 ) C1771_=_C1772( C1771 C1772 ) C1771_=_C1773( C1771 C1773 ) \nC1771_=_C1774( C1771 C1774 ) C1771_=_C1776( C1771 C1776 ) C1771_=_C1777( C1771 C1777 ) C1771_=_C1778( C1771 C1778 ) C1771_=_C1779( C1771 C1779 ) C1771_=_C1780( C1771 C1780 ) \nC1771_=_C1782( C1771 C1782 ) C1771_=_C1783( C1771 C1783 ) C1771_=_C2316( C1771 C2316 ) C1771_=_C3529( C1771 C3529 ) C1772_=_C1773( C1772 C1773 ) C1772_=_C1774( C1772 C1774 ) \nC1772_=_C1776( C1772 C1776 ) C1772_=_C1777( C1772 C1777 ) C1772_=_C1778( C1772 C1778 ) C1772_=_C1779( C1772 C1779 ) C1772_=_C1780( C1772 C1780 ) C1772_=_C1782( C1772 C1782 ) \nC1772_=_C1783( C1772 C1783 ) C1772_=_C2115( C1772 C2115 ) C1772_=_C3065( C1772 C3065 ) C1772_=_C3568( C1772 C3568 ) C1773_=_C1774( C1773 C1774 ) C1773_=_C1776( C1773 C1776 ) \nC1773_=_C1777( C1773 C1777 ) C1773_=_C1778( C1773 C1778 ) C1773_=_C1779( C1773 C1779 ) C1773_=_C1780( C1773 C1780 ) C1773_=_C1782( C1773 C1782 ) C1773_=_C1783( C1773 C1783 ) \nC1773_=_C3681( C1773 C3681 ) C1773_=_C3686( C1773 C3686 ) C1774_=_C1776( C1774 C1776 ) C1774_=_C1777( C1774 C1777 ) C1774_=_C1778( C1774 C1778 ) C1774_=_C1779( C1774 C1779 ) \nC1774_=_C1780( C1774 C1780 ) C1774_=_C1782( C1774 C1782 ) C1774_=_C1783( C1774 C1783 ) C1774_=_C2317( C1774 C2317 ) C1776_=_C1777( C1776 C1777 ) C1776_=_C1778( C1776 C1778 ) \nC1776_=_C1779( C1776 C1779 ) C1776_=_C1780( C1776 C1780 ) C1776_=_C1782( C1776 C1782 ) C1776_=_C1783( C1776 C1783 ) C1776_=_C2488( C1776 C2488 ) C1776_=_C2548( C1776 C2548 ) \nC1777_=_C1778( C1777 C1778 ) C1777_=_C1779( C1777 C1779 ) C1777_=_C1780( C1777 C1780 ) C1777_=_C1782( C1777 C1782 ) C1777_=_C1783( C1777 C1783 ) C1777_=_C2318( C1777 C2318 ) \nC1777_=_C2768( C1777 C2768 ) C1777_=_C3369( C1777 C3369 ) C1777_=_C3694( C1777 C3694 ) C1777_=_C3827( C1777 C3827 ) C1778_=_C1779( C1778 C1779 ) C1778_=_C1780( C1778 C1780 ) \nC1778_=_C1782( C1778 C1782 ) C1778_=_C1783( C1778 C1783 ) C1778_=_C2320( C1778 C2320 ) C1778_=_C2770( C1778 C2770 ) C1778_=_C3371( C1778 C3371 ) C1778_=_C3696( C1778 C3696 ) \nC1779_=_C1780( C1779 C1780 ) C1779_=_C1782( C1779 C1782 ) C1779_=_C1783( C1779 C1783 ) C1779_=_C3084( C1779 C3084 ) C1779_=_C3188( C1779 C3188 ) C1779_=_C3634( C1779 C3634 ) \nC1779_=_C3790( C1779 C3790 ) C1779_=_C4049( C1779 C4049 ) C1779_=_C4050( C1779 C4050 ) C1780_=_C1782( C1780 C1782 ) C1780_=_C1783( C1780 C1783 ) C1782_=_C1783( C1782 C1783 ) \nC1782_=_C2126( C1782 C2126 ) C1782_=_C2323( C1782 C2323 ) C1782_=_C2478( C1782 C2478 ) C1782_=_C2554( C1782 C2554 ) C1782_=_C3700( C1782 C3700 ) C1782_=_C4080( C1782 C4080 ) \nC1783_=_C3089( C1783 C3089 ) C1783_=_C3287( C1783 C3287 ) C1783_=_C3793( C1783 C3793 ) C1783_=_C4091( C1783 C4091 ) C1784_=_C1786( C1784 C1786 ) C1784_=_C1787( C1784 C1787 ) \nC1784_=_C1794( C1784 C1794 ) C1784_=_C1798( C1784 C1798 ) C1784_=_C1803( C1784 C1803 ) C1784_=_C2072( C1784 C2072 ) C1784_=_C2073( C1784 C2073 ) C1784_=_C2075( C1784 C2075 ) \nC1784_=_C2076( C1784 C2076 ) C1784_=_C2077( C1784 C2077 ) C1784_=_C2079( C1784 C2079 ) C1784_=_C2080( C1784 C2080 ) C1784_=_C2083( C1784 C2083 ) C1784_=_C2084( C1784 C2084 ) \nC1784_=_C2085( C1784 C2085 ) C1784_=_C2086( C1784 C2086 ) C1784_=_C2088( C1784 C2088 ) C1784_=_C2089( C1784 C2089 ) C1784_=_C2090( C1784 C2090 ) C1786_=_C1787( C1786 C1787 ) \nC1786_=_C1794( C1786 C1794 ) C1786_=_C1798( C1786 C1798 ) C1786_=_C1803( C1786 C1803 ) C1786_=_C2011( C1786 C2011 ) C1786_=_C2109( C1786 C2109 ) C1786_=_C2221( C1786 C2221 ) \nC1786_=_C2462( C1786 C2462 ) C1786_=_C2463( C1786 C2463 ) C1786_=_C2464( C1786 C2464 ) C1786_=_C2465( C1786 C2465 ) C1786_=_C2466( C1786 C2466 ) C1786_=_C2468( C1786 C2468 ) \nC1786_=_C2469( C1786 C2469 ) C1786_=_C2471( C1786 C2471 ) C1786_=_C2472( C1786 C2472 ) C1786_=_C2473( C1786 C2473 ) C1786_=_C2474( C1786 C2474 ) C1786_=_C2475( C1786 C2475 ) \nC1786_=_C2476( C1786 C2476 ) C1786_=_C2478( C1786 C2478 ) C1786_=_C2479( C1786 C2479 ) C1787_=_C1794( C1787 C1794 ) C1787_=_C1798( C1787 C1798 ) C1787_=_C1803( C1787 C1803 ) \nC1787_=_C2426( C1787 C2426 ) C1787_=_C2496( C1787 C2496 ) C1787_=_C2576( C1787 C2576 ) C1787_=_C2577( C1787 C2577 ) C1787_=_C2578( C1787 C2578 ) C1787_=_C2580( C1787 C2580 ) \nC1787_=_C2581( C1787 C2581 ) C1787_=_C2582( C1787 C2582 ) C1787_=_C2584( C1787 C2584 ) C1787_=_C2585( C1787 C2585 ) C1787_=_C2586( C1787 C2586 ) C1787_=_C2587( C1787 C2587 ) \nC1787_=_C2588( C1787 C2588 ) C1787_=_C2589( C1787 C2589 ) C1787_=_C2590( C1787 C2590 ) C1787_=_C2592( C1787 C2592 ) C1787_=_C2593( C1787 C2593 ) C1794_=_C1798( C1794 C1798 ) \nC1794_=_C1803( C1794 C1803 ) C1794_=_C2063( C1794 C2063 ) C1794_=_C2532( C1794 C2532 ) C1794_=_C2599( C1794 C2599 ) C1794_=_C2818( C1794 C2818 ) C1794_=_C2951( C1794 C2951 ) \nC1794_=_C3320( C1794 C3320 ) C1794_=_C3595( C1794 C3595 ) C1794_=_C3597( C1794 C3597 ) C1794_=_C3598( C1794 C3598 ) C1794_=_C3599( C1794 C3599 ) C1794_=_C3600( C1794 C3600 ) \nC1794_=_C3602( C1794 C3602 ) C1794_=_C3603( C1794 C3603 ) C1794_=_C3604( C1794 C3604 ) C1798_=_C1803( C1798 C1803 ) C1798_=_C1817( C1798 C1817 ) C1798_=_C2274( C1798 C2274 ) \nC1798_=_C2337( C1798 C2337 ) C1798_=_C2356( C1798 C2356 ) C1798_=_C2368( C1798 C2368 ) C1798_=_C2404( C1798 C2404 ) C1798_=_C2767( C1798 C2767 ) C1798_=_C2821( C1798 C2821 ) \nC1798_=_C2937( C1798 C2937 ) C1798_=_C3665( C1798 C3665 ) C1798_=_C3681( C1798 C3681 ) C1798_=_C3790( C1798 C3790 ) C1798_=_C3791( C1798 C3791 ) C1798_=_C3793( C1798 C3793 ) \nC1803_=_C1824( C1803 C1824 ) C1803_=_C2609( C1803 C2609 ) C1803_=_C2825( C1803 C2825 ) C1803_=_C2948( C1803 C2948 ) C1803_=_C3329( C1803 C3329 ) C1803_=_C3686( C1803 C3686 ) \nC1803_=_C3902( C1803 C3902 ) C1803_=_C4049( C1803 C4049 ) C1803_=_C4074( C1803 C4074 ) C1803_=_C4088( C1803 C4088 ) C1803_=_C4089( C1803 C4089 ) C1803_=_C4090( C1803 C4090 ) \nC1803_=_C4091( C1803 C4091 ) C1817_=_C1824( C1817 C1824 ) C1817_=_C2274( C1817 C2274 ) C1817_=_C2337( C1817 C2337 ) C1817_=_C2356( C1817 C2356 ) C1817_=_C2368( C1817 C2368 ) \nC1817_=_C2404( C1817 C2404 ) C1817_=_C2767( C1817 C2767 ) C1817_=_C2821( C1817 C2821 ) C1817_=_C2937( C1817 C2937 ) C1817_=_C3665( C1817 C3665 ) C1817_=_C3681( C1817 C3681 ) \nC1817_=_C3790( C1817 C3790 ) C1817_=_C3791( C1817 C3791 ) C1817_=_C3793( C1817 C3793 ) C1824_=_C2609( C1824 C2609 ) C1824_=_C2825( C1824 C2825 ) C1824_=_C2948( C1824 C2948 ) \nC1824_=_C3329( C1824 C3329 ) C1824_=_C3686( C1824 C3686 ) C1824_=_C3902( C1824 C3902 ) C1824_=_C4049( C1824 C4049 ) C1824_=_C4074( C1824 C4074 ) C1824_=_C4088( C1824 C4088 ) \nC1824_=_C4089( C1824 C4089 ) C1824_=_C4090( C1824 C4090 ) C1824_=_C4091( C1824 C4091 ) C1827_=_C1907( C1827 C1907 ) C1827_=_C2109( C1827 C2109 ) C1827_=_C2111( C1827 C2111 ) \nC1827_=_C2112( C1827 C2112 ) C1827_=_C2113( C1827 C2113 ) C1827_=_C2114( C1827 C2114 ) C1827_=_C2115( C1827 C2115 ) C1827_=_C2116( C1827 C2116 ) C1827_=_C2118( C1827 C2118 ) \nC1827_=_C2119( C1827 C2119 ) C1827_=_C2120( C1827 C2120 ) C1827_=_C2121( C1827 C2121 ) C1827_=_C2122( C1827 C2122 ) C1827_=_C2123( C1827 C2123 ) C1827_=_C2125( C1827 C2125 ) \nC1827_=_C2126( C1827 C2126 ) C1827_=_C2127( C1827 C2127 ) C1827_=_C2128( C1827 C2128 ) C1860_=_C2139( C1860 C2139 ) C1860_=_C2353( C1860 C2353 ) C1860_=_C2534( C1860 C2534 ) \nC1860_=_C2819( C1860 C2819 ) C1860_=_C2911( C1860 C2911 ) C1860_=_C2971( C1860 C2971 ) C1860_=_C3106( C1860 C3106 ) C1860_=_C3290( C1860 C3290 ) C1860_=_C3310( C1860 C3310 ) \nC1860_=_C3529( C1860 C3529 ) C1860_=_C3638( C1860 C3638 ) C1860_=_C3639( C1860 C3639 ) C1860_=_C3640( C1860 C3640 ) C1860_=_C3641( C1860 C3641 ) C1860_=_C3642( C1860 C3642 ) \nC1888_=_C1893( C1888 C1893 ) C1888_=_C1895( C1888 C1895 ) C1888_=_C1896( C1888 C1896 ) C1888_=_C1930( C1888 C1930 ) C1888_=_C2302( C1888 C2302 ) C1888_=_C2303( C1888 C2303 ) \nC1888_=_C2304( C1888 C2304 ) C1888_=_C2305( C1888 C2305 ) C1888_=_C2306( C1888 C2306 ) C1888_=_C2307( C1888 C2307 ) C1888_=_C2308( C1888 C2308 ) C1888_=_C2310( C1888 C2310 ) \nC1888_=_C2311( C1888 C2311 ) C1888_=_C2312( C1888 C2312 ) C1888_=_C2313( C1888 C2313 ) C1888_=_C2314( C1888 C2314 ) C1888_=_C2315( C1888 C2315 ) C1888_=_C2316( C1888 C2316 ) \nC1888_=_C2317( C1888 C2317 ) C1888_=_C2318( C1888 C2318 ) C1888_=_C2319( C1888 C2319 ) C1888_=_C2320( C1888 C2320 ) C1888_=_C2321( C1888 C2321 ) C1888_=_C2322( C1888 C2322 ) \nC1888_=_C2323( C1888 C2323 ) C1888_=_C2324( C1888 C2324 ) C1893_=_C1895( C1893 C1895 ) C1893_=_C1896( C1893 C1896 ) C1893_=_C2016( C1893 C2016 ) C1893_=_C2134( C1893 C2134 ) \nC1893_=_C2398( C1893 C2398 ) C1893_=_C2499( C1893 C2499 ) C1893_=_C2656( C1893 C2656 ) C1893_=_C3058( C1893 C3058 ) C1893_=_C3059( C1893 C3059 ) C1893_=_C3060( C1893 C3060 ) \nC1893_=_C3061( C1893 C3061 ) C1893_=_C3062( C1893 C3062 ) C1893_=_C3064( C1893 C3064 ) C1893_=_C3065( C1893 C3065 ) C1893_=_C3067( C1893 C3067 ) C1893_=_C3068( C1893 C3068 ) \nC1893_=_C3069( C1893 C3069 ) C1893_=_C3070( C1893 C3070 ) C1895_=_C1896( C1895 C1896 ) C1895_=_C2310( C1895 C2310 ) C1895_=_C2399( C1895 C2399 ) C1895_=_C2412( C1895 C2412 ) \nC1895_=_C2501( C1895 C2501 ) C1895_=_C2512( C1895 C2512 ) C1895_=_C2529(</w:t>
      </w:r>
    </w:p>
    <w:p>
      <w:pPr>
        <w:pStyle w:val="PreformattedText"/>
        <w:bidi w:val="0"/>
        <w:spacing w:before="0" w:after="0"/>
        <w:jc w:val="left"/>
        <w:rPr/>
      </w:pPr>
      <w:r>
        <w:rPr/>
        <w:t xml:space="preserve"> </w:t>
      </w:r>
      <w:r>
        <w:rPr/>
        <w:t>C1895 C2529 ) C1895_=_C2907( C1895 C2907 ) C1895_=_C3058( C1895 C3058 ) C1895_=_C3072( C1895 C3072 ) \nC1895_=_C3182( C1895 C3182 ) C1895_=_C3183( C1895 C3183 ) C1895_=_C3184( C1895 C3184 ) C1895_=_C3185( C1895 C3185 ) C1895_=_C3187( C1895 C3187 ) C1895_=_C3188( C1895 C3188 ) \nC1895_=_C3189( C1895 C3189 ) C1895_=_C3190( C1895 C3190 ) C1895_=_C3191( C1895 C3191 ) C1895_=_C3192( C1895 C3192 ) C1896_=_C2249( C1896 C2249 ) C1896_=_C2286( C1896 C2286 ) \nC1896_=_C2448( C1896 C2448 ) C1896_=_C2864( C1896 C2864 ) C1896_=_C3134( C1896 C3134 ) C1896_=_C3271( C1896 C3271 ) C1896_=_C3272( C1896 C3272 ) C1896_=_C3273( C1896 C3273 ) \nC1896_=_C3275( C1896 C3275 ) C1896_=_C3276( C1896 C3276 ) C1896_=_C3277( C1896 C3277 ) C1896_=_C3278( C1896 C3278 ) C1896_=_C3279( C1896 C3279 ) C1896_=_C3280( C1896 C3280 ) \nC1896_=_C3281( C1896 C3281 ) C1896_=_C3282( C1896 C3282 ) C1896_=_C3283( C1896 C3283 ) C1896_=_C3285( C1896 C3285 ) C1896_=_C3286( C1896 C3286 ) C1896_=_C3287( C1896 C3287 ) \nC1907_=_C2109( C1907 C2109 ) C1907_=_C2111( C1907 C2111 ) C1907_=_C2112( C1907 C2112 ) C1907_=_C2113( C1907 C2113 ) C1907_=_C2114( C1907 C2114 ) C1907_=_C2115( C1907 C2115 ) \nC1907_=_C2116( C1907 C2116 ) C1907_=_C2118( C1907 C2118 ) C1907_=_C2119( C1907 C2119 ) C1907_=_C2120( C1907 C2120 ) C1907_=_C2121( C1907 C2121 ) C1907_=_C2122( C1907 C2122 ) \nC1907_=_C2123( C1907 C2123 ) C1907_=_C2125( C1907 C2125 ) C1907_=_C2126( C1907 C2126 ) C1907_=_C2127( C1907 C2127 ) C1907_=_C2128( C1907 C2128 ) C1928_=_C1930( C1928 C1930 ) \nC1928_=_C1933( C1928 C1933 ) C1928_=_C1945( C1928 C1945 ) C1928_=_C1946( C1928 C1946 ) C1928_=_C1972( C1928 C1972 ) C1928_=_C1992( C1928 C1992 ) C1928_=_C1995( C1928 C1995 ) \nC1928_=_C1996( C1928 C1996 ) C1928_=_C1997( C1928 C1997 ) C1928_=_C1998( C1928 C1998 ) C1928_=_C2000( C1928 C2000 ) C1928_=_C2001( C1928 C2001 ) C1928_=_C2002( C1928 C2002 ) \nC1928_=_C2003( C1928 C2003 ) C1928_=_C2005( C1928 C2005 ) C1928_=_C2006( C1928 C2006 ) C1928_=_C2007( C1928 C2007 ) C1928_=_C2008( C1928 C2008 ) C1928_=_C2009( C1928 C2009 ) \nC1930_=_C1933( C1930 C1933 ) C1930_=_C1945( C1930 C1945 ) C1930_=_C1946( C1930 C1946 ) C1930_=_C2302( C1930 C2302 ) C1930_=_C2303( C1930 C2303 ) C1930_=_C2304( C1930 C2304 ) \nC1930_=_C2305( C1930 C2305 ) C1930_=_C2306( C1930 C2306 ) C1930_=_C2307( C1930 C2307 ) C1930_=_C2308( C1930 C2308 ) C1930_=_C2310( C1930 C2310 ) C1930_=_C2311( C1930 C2311 ) \nC1930_=_C2312( C1930 C2312 ) C1930_=_C2313( C1930 C2313 ) C1930_=_C2314( C1930 C2314 ) C1930_=_C2315( C1930 C2315 ) C1930_=_C2316( C1930 C2316 ) C1930_=_C2317( C1930 C2317 ) \nC1930_=_C2318( C1930 C2318 ) C1930_=_C2319( C1930 C2319 ) C1930_=_C2320( C1930 C2320 ) C1930_=_C2321( C1930 C2321 ) C1930_=_C2322( C1930 C2322 ) C1930_=_C2323( C1930 C2323 ) \nC1930_=_C2324( C1930 C2324 ) C1933_=_C1945( C1933 C1945 ) C1933_=_C1946( C1933 C1946 ) C1933_=_C2012( C1933 C2012 ) C1933_=_C2130( C1933 C2130 ) C1933_=_C2480( C1933 C2480 ) \nC1933_=_C2481( C1933 C2481 ) C1933_=_C2483( C1933 C2483 ) C1933_=_C2484( C1933 C2484 ) C1933_=_C2485( C1933 C2485 ) C1933_=_C2488( C1933 C2488 ) C1933_=_C2489( C1933 C2489 ) \nC1933_=_C2490( C1933 C2490 ) C1933_=_C2491( C1933 C2491 ) C1933_=_C2492( C1933 C2492 ) C1933_=_C2493( C1933 C2493 ) C1933_=_C2494( C1933 C2494 ) C1933_=_C2495( C1933 C2495 ) \nC1945_=_C1946( C1945 C1946 ) C1945_=_C2321( C1945 C2321 ) C1945_=_C2392( C1945 C2392 ) C1945_=_C2476( C1945 C2476 ) C1945_=_C2810( C1945 C2810 ) C1945_=_C2857( C1945 C2857 ) \nC1945_=_C3242( C1945 C3242 ) C1945_=_C3328( C1945 C3328 ) C1945_=_C3525( C1945 C3525 ) C1945_=_C3577( C1945 C3577 ) C1945_=_C3734( C1945 C3734 ) C1945_=_C3743( C1945 C3743 ) \nC1945_=_C3797( C1945 C3797 ) C1945_=_C3827( C1945 C3827 ) C1945_=_C3979( C1945 C3979 ) C1945_=_C4023( C1945 C4023 ) C1945_=_C4030( C1945 C4030 ) C1945_=_C4038( C1945 C4038 ) \nC1945_=_C4079( C1945 C4079 ) C1945_=_C4080( C1945 C4080 ) C1945_=_C4081( C1945 C4081 ) C1946_=_C2006( C1946 C2006 ) C1946_=_C2104( C1946 C2104 ) C1946_=_C2239( C1946 C2239 ) \nC1946_=_C2423( C1946 C2423 ) C1946_=_C2492( C1946 C2492 ) C1946_=_C2929( C1946 C2929 ) C1946_=_C3032( C1946 C3032 ) C1946_=_C3305( C1946 C3305 ) C1946_=_C3424( C1946 C3424 ) \nC1946_=_C3472( C1946 C3472 ) C1946_=_C3507( C1946 C3507 ) C1946_=_C3842( C1946 C3842 ) C1946_=_C4083( C1946 C4083 ) C1946_=_C4104( C1946 C4104 ) C1946_=_C4105( C1946 C4105 ) \nC1972_=_C1980( C1972 C1980 ) C1972_=_C1992( C1972 C1992 ) C1972_=_C1995( C1972 C1995 ) C1972_=_C1996( C1972 C1996 ) C1972_=_C1997( C1972 C1997 ) C1972_=_C1998( C1972 C1998 ) \nC1972_=_C2000( C1972 C2000 ) C1972_=_C2001( C1972 C2001 ) C1972_=_C2002( C1972 C2002 ) C1972_=_C2003( C1972 C2003 ) C1972_=_C2005( C1972 C2005 ) C1972_=_C2006( C1972 C2006 ) \nC1972_=_C2007( C1972 C2007 ) C1972_=_C2008( C1972 C2008 ) C1972_=_C2009( C1972 C2009 ) C1980_=_C2246( C1980 C2246 ) C1980_=_C2742( C1980 C2742 ) C1980_=_C2906( C1980 C2906 ) \nC1980_=_C3072( C1980 C3072 ) C1980_=_C3074( C1980 C3074 ) C1980_=_C3075( C1980 C3075 ) C1980_=_C3076( C1980 C3076 ) C1980_=_C3077( C1980 C3077 ) C1980_=_C3078( C1980 C3078 ) \nC1980_=_C3079( C1980 C3079 ) C1980_=_C3080( C1980 C3080 ) C1980_=_C3081( C1980 C3081 ) C1980_=_C3082( C1980 C3082 ) C1980_=_C3083( C1980 C3083 ) C1980_=_C3084( C1980 C3084 ) \nC1980_=_C3085( C1980 C3085 ) C1980_=_C3087( C1980 C3087 ) C1980_=_C3088( C1980 C3088 ) C1980_=_C3089( C1980 C3089 ) C1992_=_C1995( C1992 C1995 ) C1992_=_C1996( C1992 C1996 ) \nC1992_=_C1997( C1992 C1997 ) C1992_=_C1998( C1992 C1998 ) C1992_=_C2000( C1992 C2000 ) C1992_=_C2001( C1992 C2001 ) C1992_=_C2002( C1992 C2002 ) C1992_=_C2003( C1992 C2003 ) \nC1992_=_C2005( C1992 C2005 ) C1992_=_C2006( C1992 C2006 ) C1992_=_C2007( C1992 C2007 ) C1992_=_C2008( C1992 C2008 ) C1992_=_C2009( C1992 C2009 ) C1992_=_C2742( C1992 C2742 ) \nC1995_=_C1996( C1995 C1996 ) C1995_=_C1997( C1995 C1997 ) C1995_=_C1998( C1995 C1998 ) C1995_=_C2000( C1995 C2000 ) C1995_=_C2001( C1995 C2001 ) C1995_=_C2002( C1995 C2002 ) \nC1995_=_C2003( C1995 C2003 ) C1995_=_C2005( C1995 C2005 ) C1995_=_C2006( C1995 C2006 ) C1995_=_C2007( C1995 C2007 ) C1995_=_C2008( C1995 C2008 ) C1995_=_C2009( C1995 C2009 ) \nC1995_=_C2485( C1995 C2485 ) C1995_=_C3305( C1995 C3305 ) C1996_=_C1997( C1996 C1997 ) C1996_=_C1998( C1996 C1998 ) C1996_=_C2000( C1996 C2000 ) C1996_=_C2001( C1996 C2001 ) \nC1996_=_C2002( C1996 C2002 ) C1996_=_C2003( C1996 C2003 ) C1996_=_C2005( C1996 C2005 ) C1996_=_C2006( C1996 C2006 ) C1996_=_C2007( C1996 C2007 ) C1996_=_C2008( C1996 C2008 ) \nC1996_=_C2009( C1996 C2009 ) C1996_=_C2097( C1996 C2097 ) C1996_=_C2567( C1996 C2567 ) C1996_=_C2877( C1996 C2877 ) C1996_=_C3272( C1996 C3272 ) C1996_=_C3363( C1996 C3363 ) \nC1996_=_C3364( C1996 C3364 ) C1996_=_C3365( C1996 C3365 ) C1996_=_C3366( C1996 C3366 ) C1996_=_C3368( C1996 C3368 ) C1996_=_C3369( C1996 C3369 ) C1996_=_C3370( C1996 C3370 ) \nC1996_=_C3371( C1996 C3371 ) C1996_=_C3372( C1996 C3372 ) C1996_=_C3373( C1996 C3373 ) C1996_=_C3374( C1996 C3374 ) C1996_=_C3376( C1996 C3376 ) C1997_=_C1998( C1997 C1998 ) \nC1997_=_C2000( C1997 C2000 ) C1997_=_C2001( C1997 C2001 ) C1997_=_C2002( C1997 C2002 ) C1997_=_C2003( C1997 C2003 ) C1997_=_C2005( C1997 C2005 ) C1997_=_C2006( C1997 C2006 ) \nC1997_=_C2007( C1997 C2007 ) C1997_=_C2008( C1997 C2008 ) C1997_=_C2009( C1997 C2009 ) C1997_=_C2542( C1997 C2542 ) C1997_=_C3076( C1997 C3076 ) C1997_=_C3387( C1997 C3387 ) \nC1998_=_C2000( C1998 C2000 ) C1998_=_C2001( C1998 C2001 ) C1998_=_C2002( C1998 C2002 ) C1998_=_C2003( C1998 C2003 ) C1998_=_C2005( C1998 C2005 ) C1998_=_C2006( C1998 C2006 ) \nC1998_=_C2007( C1998 C2007 ) C1998_=_C2008( C1998 C2008 ) C1998_=_C2009( C1998 C2009 ) C1998_=_C3273( C1998 C3273 ) C1998_=_C3363( C1998 C3363 ) C1998_=_C3449( C1998 C3449 ) \nC1998_=_C3459( C1998 C3459 ) C2000_=_C2001( C2000 C2001 ) C2000_=_C2002( C2000 C2002 ) C2000_=_C2003( C2000 C2003 ) C2000_=_C2005( C2000 C2005 ) C2000_=_C2006( C2000 C2006 ) \nC2000_=_C2007( C2000 C2007 ) C2000_=_C2008( C2000 C2008 ) C2000_=_C2009( C2000 C2009 ) C2000_=_C2584( C2000 C2584 ) C2000_=_C2764( C2000 C2764 ) C2000_=_C2984( C2000 C2984 ) \nC2000_=_C3277( C2000 C3277 ) C2000_=_C3366( C2000 C3366 ) C2000_=_C3462( C2000 C3462 ) C2000_=_C3628( C2000 C3628 ) C2000_=_C3665( C2000 C3665 ) C2000_=_C3669( C2000 C3669 ) \nC2001_=_C2002( C2001 C2002 ) C2001_=_C2003( C2001 C2003 ) C2001_=_C2005( C2001 C2005 ) C2001_=_C2006( C2001 C2006 ) C2001_=_C2007( C2001 C2007 ) C2001_=_C2008( C2001 C2008 ) \nC2001_=_C2009( C2001 C2009 ) C2001_=_C2489( C2001 C2489 ) C2001_=_C2587( C2001 C2587 ) C2001_=_C2987( C2001 C2987 ) C2001_=_C3629( C2001 C3629 ) C2001_=_C3842( C2001 C3842 ) \nC2002_=_C2003( C2002 C2003 ) C2002_=_C2005( C2002 C2005 ) C2002_=_C2006( C2002 C2006 ) C2002_=_C2007( C2002 C2007 ) C2002_=_C2008( C2002 C2008 ) C2002_=_C2009( C2002 C2009 ) \nC2002_=_C2194( C2002 C2194 ) C2002_=_C3081( C2002 C3081 ) C2003_=_C2005( C2003 C2005 ) C2003_=_C2006( C2003 C2006 ) C2003_=_C2007( C2003 C2007 ) C2003_=_C2008( C2003 C2008 ) \nC2003_=_C2009( C2003 C2009 ) C2003_=_C2473( C2003 C2473 ) C2003_=_C3082( C2003 C3082 ) C2005_=_C2006( C2005 C2006 ) C2005_=_C2007( C2005 C2007 ) C2005_=_C2008( C2005 C2008 ) \nC2005_=_C2009( C2005 C2009 ) C2005_=_C3285( C2005 C3285 ) C2005_=_C3374( C2005 C3374 ) C2005_=_C3467( C2005 C3467 ) C2005_=_C4094( C2005 C4094 ) C2006_=_C2007( C2006 C2007 ) \nC2006_=_C2008( C2006 C2008 ) C2006_=_C2009( C2006 C2009 ) C2006_=_C2104( C2006 C2104 ) C2006_=_C2239( C2006 C2239 ) C2006_=_C2423( C2006 C2423 ) C2006_=_C2492( C2006 C2492 ) \nC2006_=_C2929( C2006 C2929 ) C2006_=_C3032( C2006 C3032 ) C2006_=_C3305( C2006 C3305 ) C2006_=_C3424( C2006 C3424 ) C2006_=_C3472( C2006 C3472 ) C2006_=_C3507( C2006 C3507 ) \nC2006_=_C3842( C2006 C3842 ) C2006_=_C4083( C2006 C4083 ) C2006_=_C4104( C2006 C4104 ) C2006_=_C4105( C2006 C4105 ) C2007_=_C2008( C2007 C2008 ) C2007_=_C2009( C2007 C2009 ) \nC2007_=_C2198( C2007 C2198 ) C2007_=_C3087( C2007 C3087 ) C2008_=_C2009( C2008 C2009 ) C2008_=_C2494( C2008 C2494 ) C2008_=_C3192(</w:t>
      </w:r>
    </w:p>
    <w:p>
      <w:pPr>
        <w:pStyle w:val="PreformattedText"/>
        <w:bidi w:val="0"/>
        <w:spacing w:before="0" w:after="0"/>
        <w:jc w:val="left"/>
        <w:rPr/>
      </w:pPr>
      <w:r>
        <w:rPr/>
        <w:t xml:space="preserve"> </w:t>
      </w:r>
      <w:r>
        <w:rPr/>
        <w:t>C2008 C3192 ) C2008_=_C3604( C2008 C3604 ) \nC2008_=_C4090( C2008 C4090 ) C2008_=_C4104( C2008 C4104 ) C2009_=_C3088( C2009 C3088 ) C2011_=_C2012( C2011 C2012 ) C2011_=_C2013( C2011 C2013 ) C2011_=_C2016( C2011 C2016 ) \nC2011_=_C2029( C2011 C2029 ) C2011_=_C2109( C2011 C2109 ) C2011_=_C2221( C2011 C2221 ) C2011_=_C2462( C2011 C2462 ) C2011_=_C2463( C2011 C2463 ) C2011_=_C2464( C2011 C2464 ) \nC2011_=_C2465( C2011 C2465 ) C2011_=_C2466( C2011 C2466 ) C2011_=_C2468( C2011 C2468 ) C2011_=_C2469( C2011 C2469 ) C2011_=_C2471( C2011 C2471 ) C2011_=_C2472( C2011 C2472 ) \nC2011_=_C2473( C2011 C2473 ) C2011_=_C2474( C2011 C2474 ) C2011_=_C2475( C2011 C2475 ) C2011_=_C2476( C2011 C2476 ) C2011_=_C2478( C2011 C2478 ) C2011_=_C2479( C2011 C2479 ) \nC2012_=_C2013( C2012 C2013 ) C2012_=_C2016( C2012 C2016 ) C2012_=_C2029( C2012 C2029 ) C2012_=_C2130( C2012 C2130 ) C2012_=_C2480( C2012 C2480 ) C2012_=_C2481( C2012 C2481 ) \nC2012_=_C2483( C2012 C2483 ) C2012_=_C2484( C2012 C2484 ) C2012_=_C2485( C2012 C2485 ) C2012_=_C2488( C2012 C2488 ) C2012_=_C2489( C2012 C2489 ) C2012_=_C2490( C2012 C2490 ) \nC2012_=_C2491( C2012 C2491 ) C2012_=_C2492( C2012 C2492 ) C2012_=_C2493( C2012 C2493 ) C2012_=_C2494( C2012 C2494 ) C2012_=_C2495( C2012 C2495 ) C2013_=_C2016( C2013 C2016 ) \nC2013_=_C2029( C2013 C2029 ) C2013_=_C2201( C2013 C2201 ) C2013_=_C2462( C2013 C2462 ) C2013_=_C2480( C2013 C2480 ) C2013_=_C2539( C2013 C2539 ) C2013_=_C2540( C2013 C2540 ) \nC2013_=_C2541( C2013 C2541 ) C2013_=_C2542( C2013 C2542 ) C2013_=_C2543( C2013 C2543 ) C2013_=_C2544( C2013 C2544 ) C2013_=_C2546( C2013 C2546 ) C2013_=_C2547( C2013 C2547 ) \nC2013_=_C2548( C2013 C2548 ) C2013_=_C2549( C2013 C2549 ) C2013_=_C2550( C2013 C2550 ) C2013_=_C2552( C2013 C2552 ) C2013_=_C2554( C2013 C2554 ) C2013_=_C2555( C2013 C2555 ) \nC2013_=_C2556( C2013 C2556 ) C2013_=_C2557( C2013 C2557 ) C2016_=_C2029( C2016 C2029 ) C2016_=_C2134( C2016 C2134 ) C2016_=_C2398( C2016 C2398 ) C2016_=_C2499( C2016 C2499 ) \nC2016_=_C2656( C2016 C2656 ) C2016_=_C3058( C2016 C3058 ) C2016_=_C3059( C2016 C3059 ) C2016_=_C3060( C2016 C3060 ) C2016_=_C3061( C2016 C3061 ) C2016_=_C3062( C2016 C3062 ) \nC2016_=_C3064( C2016 C3064 ) C2016_=_C3065( C2016 C3065 ) C2016_=_C3067( C2016 C3067 ) C2016_=_C3068( C2016 C3068 ) C2016_=_C3069( C2016 C3069 ) C2016_=_C3070( C2016 C3070 ) \nC2029_=_C2671( C2029 C2671 ) C2029_=_C2914( C2029 C2914 ) C2029_=_C3191( C2029 C3191 ) C2029_=_C3361( C2029 C3361 ) C2029_=_C3373( C2029 C3373 ) C2029_=_C3414( C2029 C3414 ) \nC2029_=_C3448( C2029 C3448 ) C2029_=_C3459( C2029 C3459 ) C2029_=_C3568( C2029 C3568 ) C2029_=_C3636( C2029 C3636 ) C2029_=_C3669( C2029 C3669 ) C2029_=_C3867( C2029 C3867 ) \nC2029_=_C3997( C2029 C3997 ) C2029_=_C4050( C2029 C4050 ) C2029_=_C4075( C2029 C4075 ) C2029_=_C4094( C2029 C4094 ) C2063_=_C2064( C2063 C2064 ) C2063_=_C2532( C2063 C2532 ) \nC2063_=_C2599( C2063 C2599 ) C2063_=_C2818( C2063 C2818 ) C2063_=_C2951( C2063 C2951 ) C2063_=_C3320( C2063 C3320 ) C2063_=_C3595( C2063 C3595 ) C2063_=_C3597( C2063 C3597 ) \nC2063_=_C3598( C2063 C3598 ) C2063_=_C3599( C2063 C3599 ) C2063_=_C3600( C2063 C3600 ) C2063_=_C3602( C2063 C3602 ) C2063_=_C3603( C2063 C3603 ) C2063_=_C3604( C2063 C3604 ) \nC2064_=_C2434( C2064 C2434 ) C2064_=_C2533( C2064 C2533 ) C2064_=_C2620( C2064 C2620 ) C2064_=_C2910( C2064 C2910 ) C2064_=_C2953( C2064 C2953 ) C2064_=_C3077( C2064 C3077 ) \nC2064_=_C3354( C2064 C3354 ) C2064_=_C3595( C2064 C3595 ) C2064_=_C3628( C2064 C3628 ) C2064_=_C3629( C2064 C3629 ) C2064_=_C3630( C2064 C3630 ) C2064_=_C3631( C2064 C3631 ) \nC2064_=_C3632( C2064 C3632 ) C2064_=_C3633( C2064 C3633 ) C2064_=_C3634( C2064 C3634 ) C2064_=_C3635( C2064 C3635 ) C2064_=_C3636( C2064 C3636 ) C2064_=_C3637( C2064 C3637 ) \nC2072_=_C2073( C2072 C2073 ) C2072_=_C2075( C2072 C2075 ) C2072_=_C2076( C2072 C2076 ) C2072_=_C2077( C2072 C2077 ) C2072_=_C2079( C2072 C2079 ) C2072_=_C2080( C2072 C2080 ) \nC2072_=_C2083( C2072 C2083 ) C2072_=_C2084( C2072 C2084 ) C2072_=_C2085( C2072 C2085 ) C2072_=_C2086( C2072 C2086 ) C2072_=_C2088( C2072 C2088 ) C2072_=_C2089( C2072 C2089 ) \nC2072_=_C2090( C2072 C2090 ) C2072_=_C2426( C2072 C2426 ) C2072_=_C2429( C2072 C2429 ) C2072_=_C2434( C2072 C2434 ) C2073_=_C2075( C2073 C2075 ) C2073_=_C2076( C2073 C2076 ) \nC2073_=_C2077( C2073 C2077 ) C2073_=_C2079( C2073 C2079 ) C2073_=_C2080( C2073 C2080 ) C2073_=_C2083( C2073 C2083 ) C2073_=_C2084( C2073 C2084 ) C2073_=_C2085( C2073 C2085 ) \nC2073_=_C2086( C2073 C2086 ) C2073_=_C2088( C2073 C2088 ) C2073_=_C2089( C2073 C2089 ) C2073_=_C2090( C2073 C2090 ) C2073_=_C2448( C2073 C2448 ) C2073_=_C2449( C2073 C2449 ) \nC2075_=_C2076( C2075 C2076 ) C2075_=_C2077( C2075 C2077 ) C2075_=_C2079( C2075 C2079 ) C2075_=_C2080( C2075 C2080 ) C2075_=_C2083( C2075 C2083 ) C2075_=_C2084( C2075 C2084 ) \nC2075_=_C2085( C2075 C2085 ) C2075_=_C2086( C2075 C2086 ) C2075_=_C2088( C2075 C2088 ) C2075_=_C2089( C2075 C2089 ) C2075_=_C2090( C2075 C2090 ) C2075_=_C2512( C2075 C2512 ) \nC2075_=_C2515( C2075 C2515 ) C2076_=_C2077( C2076 C2077 ) C2076_=_C2079( C2076 C2079 ) C2076_=_C2080( C2076 C2080 ) C2076_=_C2083( C2076 C2083 ) C2076_=_C2084( C2076 C2084 ) \nC2076_=_C2085( C2076 C2085 ) C2076_=_C2086( C2076 C2086 ) C2076_=_C2088( C2076 C2088 ) C2076_=_C2089( C2076 C2089 ) C2076_=_C2090( C2076 C2090 ) C2076_=_C2810( C2076 C2810 ) \nC2077_=_C2079( C2077 C2079 ) C2077_=_C2080( C2077 C2080 ) C2077_=_C2083( C2077 C2083 ) C2077_=_C2084( C2077 C2084 ) C2077_=_C2085( C2077 C2085 ) C2077_=_C2086( C2077 C2086 ) \nC2077_=_C2088( C2077 C2088 ) C2077_=_C2089( C2077 C2089 ) C2077_=_C2090( C2077 C2090 ) C2077_=_C2463( C2077 C2463 ) C2077_=_C2818( C2077 C2818 ) C2077_=_C2819( C2077 C2819 ) \nC2077_=_C2821( C2077 C2821 ) C2077_=_C2825( C2077 C2825 ) C2079_=_C2080( C2079 C2080 ) C2079_=_C2083( C2079 C2083 ) C2079_=_C2084( C2079 C2084 ) C2079_=_C2085( C2079 C2085 ) \nC2079_=_C2086( C2079 C2086 ) C2079_=_C2088( C2079 C2088 ) C2079_=_C2089( C2079 C2089 ) C2079_=_C2090( C2079 C2090 ) C2079_=_C2465( C2079 C2465 ) C2079_=_C3275( C2079 C3275 ) \nC2080_=_C2083( C2080 C2083 ) C2080_=_C2084( C2080 C2084 ) C2080_=_C2085( C2080 C2085 ) C2080_=_C2086( C2080 C2086 ) C2080_=_C2088( C2080 C2088 ) C2080_=_C2089( C2080 C2089 ) \nC2080_=_C2090( C2080 C2090 ) C2080_=_C2315( C2080 C2315 ) C2080_=_C3525( C2080 C3525 ) C2083_=_C2084( C2083 C2084 ) C2083_=_C2085( C2083 C2085 ) C2083_=_C2086( C2083 C2086 ) \nC2083_=_C2088( C2083 C2088 ) C2083_=_C2089( C2083 C2089 ) C2083_=_C2090( C2083 C2090 ) C2083_=_C2123( C2083 C2123 ) C2084_=_C2085( C2084 C2085 ) C2084_=_C2086( C2084 C2086 ) \nC2084_=_C2088( C2084 C2088 ) C2084_=_C2089( C2084 C2089 ) C2084_=_C2090( C2084 C2090 ) C2084_=_C3463( C2084 C3463 ) C2085_=_C2086( C2085 C2086 ) C2085_=_C2088( C2085 C2088 ) \nC2085_=_C2089( C2085 C2089 ) C2085_=_C2090( C2085 C2090 ) C2085_=_C4008( C2085 C4008 ) C2086_=_C2088( C2086 C2088 ) C2086_=_C2089( C2086 C2089 ) C2086_=_C2090( C2086 C2090 ) \nC2086_=_C2475( C2086 C2475 ) C2086_=_C3085( C2086 C3085 ) C2086_=_C3189( C2086 C3189 ) C2086_=_C3600( C2086 C3600 ) C2086_=_C3635( C2086 C3635 ) C2086_=_C3791( C2086 C3791 ) \nC2086_=_C4074( C2086 C4074 ) C2086_=_C4075( C2086 C4075 ) C2088_=_C2089( C2088 C2089 ) C2088_=_C2090( C2088 C2090 ) C2088_=_C2125( C2088 C2125 ) C2088_=_C3466( C2088 C3466 ) \nC2088_=_C4079( C2088 C4079 ) C2089_=_C2090( C2089 C2090 ) C2089_=_C2493( C2089 C2493 ) C2089_=_C2555( C2089 C2555 ) C2090_=_C3286( C2090 C3286 ) C2090_=_C3468( C2090 C3468 ) \nC2093_=_C2096( C2093 C2096 ) C2093_=_C2097( C2093 C2097 ) C2093_=_C2104( C2093 C2104 ) C2093_=_C2266( C2093 C2266 ) C2093_=_C2329( C2093 C2329 ) C2093_=_C2348( C2093 C2348 ) \nC2093_=_C2361( C2093 C2361 ) C2093_=_C2396( C2093 C2396 ) C2093_=_C2561( C2093 C2561 ) C2093_=_C2760( C2093 C2760 ) C2093_=_C2763( C2093 C2763 ) C2093_=_C2764( C2093 C2764 ) \nC2093_=_C2766( C2093 C2766 ) C2093_=_C2767( C2093 C2767 ) C2093_=_C2768( C2093 C2768 ) C2093_=_C2769( C2093 C2769 ) C2093_=_C2770( C2093 C2770 ) C2093_=_C2771( C2093 C2771 ) \nC2093_=_C2773( C2093 C2773 ) C2096_=_C2097( C2096 C2097 ) C2096_=_C2104( C2096 C2104 ) C2096_=_C2429( C2096 C2429 ) C2096_=_C2617( C2096 C2617 ) C2096_=_C2979( C2096 C2979 ) \nC2096_=_C2981( C2096 C2981 ) C2096_=_C2982( C2096 C2982 ) C2096_=_C2984( C2096 C2984 ) C2096_=_C2985( C2096 C2985 ) C2096_=_C2986( C2096 C2986 ) C2096_=_C2987( C2096 C2987 ) \nC2096_=_C2988( C2096 C2988 ) C2096_=_C2989( C2096 C2989 ) C2096_=_C2990( C2096 C2990 ) C2096_=_C2991( C2096 C2991 ) C2096_=_C2992( C2096 C2992 ) C2096_=_C2993( C2096 C2993 ) \nC2096_=_C2995( C2096 C2995 ) C2096_=_C2996( C2096 C2996 ) C2096_=_C2997( C2096 C2997 ) C2097_=_C2104( C2097 C2104 ) C2097_=_C2567( C2097 C2567 ) C2097_=_C2877( C2097 C2877 ) \nC2097_=_C3272( C2097 C3272 ) C2097_=_C3363( C2097 C3363 ) C2097_=_C3364( C2097 C3364 ) C2097_=_C3365( C2097 C3365 ) C2097_=_C3366( C2097 C3366 ) C2097_=_C3368( C2097 C3368 ) \nC2097_=_C3369( C2097 C3369 ) C2097_=_C3370( C2097 C3370 ) C2097_=_C3371( C2097 C3371 ) C2097_=_C3372( C2097 C3372 ) C2097_=_C3373( C2097 C3373 ) C2097_=_C3374( C2097 C3374 ) \nC2097_=_C3376( C2097 C3376 ) C2104_=_C2239( C2104 C2239 ) C2104_=_C2423( C2104 C2423 ) C2104_=_C2492( C2104 C2492 ) C2104_=_C2929( C2104 C2929 ) C2104_=_C3032( C2104 C3032 ) \nC2104_=_C3305( C2104 C3305 ) C2104_=_C3424( C2104 C3424 ) C2104_=_C3472( C2104 C3472 ) C2104_=_C3507( C2104 C3507 ) C2104_=_C3842( C2104 C3842 ) C2104_=_C4083( C2104 C4083 ) \nC2104_=_C4104( C2104 C4104 ) C2104_=_C4105( C2104 C4105 ) C2109_=_C2111( C2109 C2111 ) C2109_=_C2112( C2109 C2112 ) C2109_=_C2113( C2109 C2113 ) C2109_=_C2114( C2109 C2114 ) \nC2109_=_C2115( C2109 C2115 ) C2109_=_C2116( C2109 C2116 ) C2109_=_C2118( C2109 C2118 ) C2109_=_C2119( C2109 C2119 ) C2109_=_C2120( C2109 C2120 ) C2109_=_C2121( C2109 C2121 ) \nC2109_=_C2122( C2109 C2122 ) C2109_=_C2123( C2109 C2123 ) C2109_=_C2125( C2109 C2125 ) C2109_=_C2126( C2109 C2126 ) C2109_=_C2127( C2109 C2127 ) C2109_=_C2128( C2109 C2128 ) \nC2109_=_C2221(</w:t>
      </w:r>
    </w:p>
    <w:p>
      <w:pPr>
        <w:pStyle w:val="PreformattedText"/>
        <w:bidi w:val="0"/>
        <w:spacing w:before="0" w:after="0"/>
        <w:jc w:val="left"/>
        <w:rPr/>
      </w:pPr>
      <w:r>
        <w:rPr/>
        <w:t xml:space="preserve"> </w:t>
      </w:r>
      <w:r>
        <w:rPr/>
        <w:t>C2109 C2221 ) C2109_=_C2462( C2109 C2462 ) C2109_=_C2463( C2109 C2463 ) C2109_=_C2464( C2109 C2464 ) C2109_=_C2465( C2109 C2465 ) C2109_=_C2466( C2109 C2466 ) \nC2109_=_C2468( C2109 C2468 ) C2109_=_C2469( C2109 C2469 ) C2109_=_C2471( C2109 C2471 ) C2109_=_C2472( C2109 C2472 ) C2109_=_C2473( C2109 C2473 ) C2109_=_C2474( C2109 C2474 ) \nC2109_=_C2475( C2109 C2475 ) C2109_=_C2476( C2109 C2476 ) C2109_=_C2478( C2109 C2478 ) C2109_=_C2479( C2109 C2479 ) C2111_=_C2112( C2111 C2112 ) C2111_=_C2113( C2111 C2113 ) \nC2111_=_C2114( C2111 C2114 ) C2111_=_C2115( C2111 C2115 ) C2111_=_C2116( C2111 C2116 ) C2111_=_C2118( C2111 C2118 ) C2111_=_C2119( C2111 C2119 ) C2111_=_C2120( C2111 C2120 ) \nC2111_=_C2121( C2111 C2121 ) C2111_=_C2122( C2111 C2122 ) C2111_=_C2123( C2111 C2123 ) C2111_=_C2125( C2111 C2125 ) C2111_=_C2126( C2111 C2126 ) C2111_=_C2127( C2111 C2127 ) \nC2111_=_C2128( C2111 C2128 ) C2112_=_C2113( C2112 C2113 ) C2112_=_C2114( C2112 C2114 ) C2112_=_C2115( C2112 C2115 ) C2112_=_C2116( C2112 C2116 ) C2112_=_C2118( C2112 C2118 ) \nC2112_=_C2119( C2112 C2119 ) C2112_=_C2120( C2112 C2120 ) C2112_=_C2121( C2112 C2121 ) C2112_=_C2122( C2112 C2122 ) C2112_=_C2123( C2112 C2123 ) C2112_=_C2125( C2112 C2125 ) \nC2112_=_C2126( C2112 C2126 ) C2112_=_C2127( C2112 C2127 ) C2112_=_C2128( C2112 C2128 ) C2112_=_C3346( C2112 C3346 ) C2113_=_C2114( C2113 C2114 ) C2113_=_C2115( C2113 C2115 ) \nC2113_=_C2116( C2113 C2116 ) C2113_=_C2118( C2113 C2118 ) C2113_=_C2119( C2113 C2119 ) C2113_=_C2120( C2113 C2120 ) C2113_=_C2121( C2113 C2121 ) C2113_=_C2122( C2113 C2122 ) \nC2113_=_C2123( C2113 C2123 ) C2113_=_C2125( C2113 C2125 ) C2113_=_C2126( C2113 C2126 ) C2113_=_C2127( C2113 C2127 ) C2113_=_C2128( C2113 C2128 ) C2113_=_C2313( C2113 C2313 ) \nC2113_=_C3060( C2113 C3060 ) C2113_=_C3183( C2113 C3183 ) C2114_=_C2115( C2114 C2115 ) C2114_=_C2116( C2114 C2116 ) C2114_=_C2118( C2114 C2118 ) C2114_=_C2119( C2114 C2119 ) \nC2114_=_C2120( C2114 C2120 ) C2114_=_C2121( C2114 C2121 ) C2114_=_C2122( C2114 C2122 ) C2114_=_C2123( C2114 C2123 ) C2114_=_C2125( C2114 C2125 ) C2114_=_C2126( C2114 C2126 ) \nC2114_=_C2127( C2114 C2127 ) C2114_=_C2128( C2114 C2128 ) C2114_=_C2982( C2114 C2982 ) C2114_=_C3507( C2114 C3507 ) C2115_=_C2116( C2115 C2116 ) C2115_=_C2118( C2115 C2118 ) \nC2115_=_C2119( C2115 C2119 ) C2115_=_C2120( C2115 C2120 ) C2115_=_C2121( C2115 C2121 ) C2115_=_C2122( C2115 C2122 ) C2115_=_C2123( C2115 C2123 ) C2115_=_C2125( C2115 C2125 ) \nC2115_=_C2126( C2115 C2126 ) C2115_=_C2127( C2115 C2127 ) C2115_=_C2128( C2115 C2128 ) C2115_=_C3065( C2115 C3065 ) C2115_=_C3568( C2115 C3568 ) C2116_=_C2118( C2116 C2118 ) \nC2116_=_C2119( C2116 C2119 ) C2116_=_C2120( C2116 C2120 ) C2116_=_C2121( C2116 C2121 ) C2116_=_C2122( C2116 C2122 ) C2116_=_C2123( C2116 C2123 ) C2116_=_C2125( C2116 C2125 ) \nC2116_=_C2126( C2116 C2126 ) C2116_=_C2127( C2116 C2127 ) C2116_=_C2128( C2116 C2128 ) C2116_=_C2466( C2116 C2466 ) C2116_=_C2543( C2116 C2543 ) C2116_=_C3572( C2116 C3572 ) \nC2116_=_C3577( C2116 C3577 ) C2118_=_C2119( C2118 C2119 ) C2118_=_C2120( C2118 C2120 ) C2118_=_C2121( C2118 C2121 ) C2118_=_C2122( C2118 C2122 ) C2118_=_C2123( C2118 C2123 ) \nC2118_=_C2125( C2118 C2125 ) C2118_=_C2126( C2118 C2126 ) C2118_=_C2127( C2118 C2127 ) C2118_=_C2128( C2118 C2128 ) C2118_=_C2469( C2118 C2469 ) C2118_=_C2546( C2118 C2546 ) \nC2118_=_C3691( C2118 C3691 ) C2118_=_C3734( C2118 C3734 ) C2119_=_C2120( C2119 C2120 ) C2119_=_C2121( C2119 C2121 ) C2119_=_C2122( C2119 C2122 ) C2119_=_C2123( C2119 C2123 ) \nC2119_=_C2125( C2119 C2125 ) C2119_=_C2126( C2119 C2126 ) C2119_=_C2127( C2119 C2127 ) C2119_=_C2128( C2119 C2128 ) C2120_=_C2121( C2120 C2121 ) C2120_=_C2122( C2120 C2122 ) \nC2120_=_C2123( C2120 C2123 ) C2120_=_C2125( C2120 C2125 ) C2120_=_C2126( C2120 C2126 ) C2120_=_C2127( C2120 C2127 ) C2120_=_C2128( C2120 C2128 ) C2120_=_C2471( C2120 C2471 ) \nC2120_=_C2547( C2120 C2547 ) C2120_=_C3693( C2120 C3693 ) C2120_=_C3797( C2120 C3797 ) C2121_=_C2122( C2121 C2122 ) C2121_=_C2123( C2121 C2123 ) C2121_=_C2125( C2121 C2125 ) \nC2121_=_C2126( C2121 C2126 ) C2121_=_C2127( C2121 C2127 ) C2121_=_C2128( C2121 C2128 ) C2121_=_C2986( C2121 C2986 ) C2122_=_C2123( C2122 C2123 ) C2122_=_C2125( C2122 C2125 ) \nC2122_=_C2126( C2122 C2126 ) C2122_=_C2127( C2122 C2127 ) C2122_=_C2128( C2122 C2128 ) C2123_=_C2125( C2123 C2125 ) C2123_=_C2126( C2123 C2126 ) C2123_=_C2127( C2123 C2127 ) \nC2123_=_C2128( C2123 C2128 ) C2125_=_C2126( C2125 C2126 ) C2125_=_C2127( C2125 C2127 ) C2125_=_C2128( C2125 C2128 ) C2125_=_C3466( C2125 C3466 ) C2125_=_C4079( C2125 C4079 ) \nC2126_=_C2127( C2126 C2127 ) C2126_=_C2128( C2126 C2128 ) C2126_=_C2323( C2126 C2323 ) C2126_=_C2478( C2126 C2478 ) C2126_=_C2554( C2126 C2554 ) C2126_=_C3700( C2126 C3700 ) \nC2126_=_C4080( C2126 C4080 ) C2127_=_C2128( C2127 C2128 ) C2128_=_C3603( C2128 C3603 ) C2128_=_C4089( C2128 C4089 ) C2130_=_C2134( C2130 C2134 ) C2130_=_C2138( C2130 C2138 ) \nC2130_=_C2139( C2130 C2139 ) C2130_=_C2480( C2130 C2480 ) C2130_=_C2481( C2130 C2481 ) C2130_=_C2483( C2130 C2483 ) C2130_=_C2484( C2130 C2484 ) C2130_=_C2485( C2130 C2485 ) \nC2130_=_C2488( C2130 C2488 ) C2130_=_C2489( C2130 C2489 ) C2130_=_C2490( C2130 C2490 ) C2130_=_C2491( C2130 C2491 ) C2130_=_C2492( C2130 C2492 ) C2130_=_C2493( C2130 C2493 ) \nC2130_=_C2494( C2130 C2494 ) C2130_=_C2495( C2130 C2495 ) C2134_=_C2138( C2134 C2138 ) C2134_=_C2139( C2134 C2139 ) C2134_=_C2398( C2134 C2398 ) C2134_=_C2499( C2134 C2499 ) \nC2134_=_C2656( C2134 C2656 ) C2134_=_C3058( C2134 C3058 ) C2134_=_C3059( C2134 C3059 ) C2134_=_C3060( C2134 C3060 ) C2134_=_C3061( C2134 C3061 ) C2134_=_C3062( C2134 C3062 ) \nC2134_=_C3064( C2134 C3064 ) C2134_=_C3065( C2134 C3065 ) C2134_=_C3067( C2134 C3067 ) C2134_=_C3068( C2134 C3068 ) C2134_=_C3069( C2134 C3069 ) C2134_=_C3070( C2134 C3070 ) \nC2138_=_C2139( C2138 C2139 ) C2138_=_C2449( C2138 C2449 ) C2138_=_C2515( C2138 C2515 ) C2138_=_C3288( C2138 C3288 ) C2138_=_C3364( C2138 C3364 ) C2138_=_C3449( C2138 C3449 ) \nC2138_=_C3462( C2138 C3462 ) C2138_=_C3463( C2138 C3463 ) C2138_=_C3464( C2138 C3464 ) C2138_=_C3466( C2138 C3466 ) C2138_=_C3467( C2138 C3467 ) C2138_=_C3468( C2138 C3468 ) \nC2139_=_C2353( C2139 C2353 ) C2139_=_C2534( C2139 C2534 ) C2139_=_C2819( C2139 C2819 ) C2139_=_C2911( C2139 C2911 ) C2139_=_C2971( C2139 C2971 ) C2139_=_C3106( C2139 C3106 ) \nC2139_=_C3290( C2139 C3290 ) C2139_=_C3310( C2139 C3310 ) C2139_=_C3529( C2139 C3529 ) C2139_=_C3638( C2139 C3638 ) C2139_=_C3639( C2139 C3639 ) C2139_=_C3640( C2139 C3640 ) \nC2139_=_C3641( C2139 C3641 ) C2139_=_C3642( C2139 C3642 ) C2161_=_C2217( C2161 C2217 ) C2161_=_C2509( C2161 C2509 ) C2161_=_C2696( C2161 C2696 ) C2161_=_C2928( C2161 C2928 ) \nC2161_=_C3030( C2161 C3030 ) C2161_=_C3044( C2161 C3044 ) C2161_=_C3346( C2161 C3346 ) C2161_=_C3387( C2161 C3387 ) C2161_=_C3447( C2161 C3447 ) C2161_=_C3560( C2161 C3560 ) \nC2161_=_C3615( C2161 C3615 ) C2161_=_C3677( C2161 C3677 ) C2161_=_C3974( C2161 C3974 ) C2161_=_C4008( C2161 C4008 ) C2161_=_C4044( C2161 C4044 ) C2161_=_C4085( C2161 C4085 ) \nC2161_=_C4092( C2161 C4092 ) C2185_=_C2187( C2185 C2187 ) C2185_=_C2188( C2185 C2188 ) C2185_=_C2189( C2185 C2189 ) C2185_=_C2190( C2185 C2190 ) C2185_=_C2191( C2185 C2191 ) \nC2185_=_C2192( C2185 C2192 ) C2185_=_C2193( C2185 C2193 ) C2185_=_C2194( C2185 C2194 ) C2185_=_C2195( C2185 C2195 ) C2185_=_C2196( C2185 C2196 ) C2185_=_C2198( C2185 C2198 ) \nC2185_=_C2199( C2185 C2199 ) C2185_=_C2304( C2185 C2304 ) C2185_=_C2496( C2185 C2496 ) C2185_=_C2499( C2185 C2499 ) C2185_=_C2501( C2185 C2501 ) C2185_=_C2509( C2185 C2509 ) \nC2187_=_C2188( C2187 C2188 ) C2187_=_C2189( C2187 C2189 ) C2187_=_C2190( C2187 C2190 ) C2187_=_C2191( C2187 C2191 ) C2187_=_C2192( C2187 C2192 ) C2187_=_C2193( C2187 C2193 ) \nC2187_=_C2194( C2187 C2194 ) C2187_=_C2195( C2187 C2195 ) C2187_=_C2196( C2187 C2196 ) C2187_=_C2198( C2187 C2198 ) C2187_=_C2199( C2187 C2199 ) C2187_=_C2577( C2187 C2577 ) \nC2187_=_C2696( C2187 C2696 ) C2188_=_C2189( C2188 C2189 ) C2188_=_C2190( C2188 C2190 ) C2188_=_C2191( C2188 C2191 ) C2188_=_C2192( C2188 C2192 ) C2188_=_C2193( C2188 C2193 ) \nC2188_=_C2194( C2188 C2194 ) C2188_=_C2195( C2188 C2195 ) C2188_=_C2196( C2188 C2196 ) C2188_=_C2198( C2188 C2198 ) C2188_=_C2199( C2188 C2199 ) C2189_=_C2190( C2189 C2190 ) \nC2189_=_C2191( C2189 C2191 ) C2189_=_C2192( C2189 C2192 ) C2189_=_C2193( C2189 C2193 ) C2189_=_C2194( C2189 C2194 ) C2189_=_C2195( C2189 C2195 ) C2189_=_C2196( C2189 C2196 ) \nC2189_=_C2198( C2189 C2198 ) C2189_=_C2199( C2189 C2199 ) C2189_=_C2580( C2189 C2580 ) C2189_=_C3044( C2189 C3044 ) C2190_=_C2191( C2190 C2191 ) C2190_=_C2192( C2190 C2192 ) \nC2190_=_C2193( C2190 C2193 ) C2190_=_C2194( C2190 C2194 ) C2190_=_C2195( C2190 C2195 ) C2190_=_C2196( C2190 C2196 ) C2190_=_C2198( C2190 C2198 ) C2190_=_C2199( C2190 C2199 ) \nC2190_=_C3061( C2190 C3061 ) C2190_=_C3414( C2190 C3414 ) C2191_=_C2192( C2191 C2192 ) C2191_=_C2193( C2191 C2193 ) C2191_=_C2194( C2191 C2194 ) C2191_=_C2195( C2191 C2195 ) \nC2191_=_C2196( C2191 C2196 ) C2191_=_C2198( C2191 C2198 ) C2191_=_C2199( C2191 C2199 ) C2191_=_C2582( C2191 C2582 ) C2191_=_C3621( C2191 C3621 ) C2192_=_C2193( C2192 C2193 ) \nC2192_=_C2194( C2192 C2194 ) C2192_=_C2195( C2192 C2195 ) C2192_=_C2196( C2192 C2196 ) C2192_=_C2198( C2192 C2198 ) C2192_=_C2199( C2192 C2199 ) C2192_=_C3078( C2192 C3078 ) \nC2192_=_C3276( C2192 C3276 ) C2193_=_C2194( C2193 C2194 ) C2193_=_C2195( C2193 C2195 ) C2193_=_C2196( C2193 C2196 ) C2193_=_C2198( C2193 C2198 ) C2193_=_C2199( C2193 C2199 ) \nC2194_=_C2195( C2194 C2195 ) C2194_=_C2196( C2194 C2196 ) C2194_=_C2198( C2194 C2198 ) C2194_=_C2199( C2194 C2199 ) C2194_=_C3081( C2194 C3081 ) C2195_=_C2196( C2195 C2196 ) \nC2195_=_C2198( C2195 C2198 ) C2195_=_C2199( C2195 C2199 ) C2196_=_C2198( C2196 C2198 ) C2196_=_C2199( C2196 C2199 ) C2196_=_C2491( C2196 C2491 ) C2196_=_C2550( C2196 C2550 ) \nC2198_=_C2199( C2198 C2199 ) C2198_=_C3087( C2198 C3087 ) C2201_=_C2217(</w:t>
      </w:r>
    </w:p>
    <w:p>
      <w:pPr>
        <w:pStyle w:val="PreformattedText"/>
        <w:bidi w:val="0"/>
        <w:spacing w:before="0" w:after="0"/>
        <w:jc w:val="left"/>
        <w:rPr/>
      </w:pPr>
      <w:r>
        <w:rPr/>
        <w:t xml:space="preserve"> </w:t>
      </w:r>
      <w:r>
        <w:rPr/>
        <w:t>C2201 C2217 ) C2201_=_C2462( C2201 C2462 ) C2201_=_C2480( C2201 C2480 ) C2201_=_C2539( C2201 C2539 ) \nC2201_=_C2540( C2201 C2540 ) C2201_=_C2541( C2201 C2541 ) C2201_=_C2542( C2201 C2542 ) C2201_=_C2543( C2201 C2543 ) C2201_=_C2544( C2201 C2544 ) C2201_=_C2546( C2201 C2546 ) \nC2201_=_C2547( C2201 C2547 ) C2201_=_C2548( C2201 C2548 ) C2201_=_C2549( C2201 C2549 ) C2201_=_C2550( C2201 C2550 ) C2201_=_C2552( C2201 C2552 ) C2201_=_C2554( C2201 C2554 ) \nC2201_=_C2555( C2201 C2555 ) C2201_=_C2556( C2201 C2556 ) C2201_=_C2557( C2201 C2557 ) C2217_=_C2509( C2217 C2509 ) C2217_=_C2696( C2217 C2696 ) C2217_=_C2928( C2217 C2928 ) \nC2217_=_C3030( C2217 C3030 ) C2217_=_C3044( C2217 C3044 ) C2217_=_C3346( C2217 C3346 ) C2217_=_C3387( C2217 C3387 ) C2217_=_C3447( C2217 C3447 ) C2217_=_C3560( C2217 C3560 ) \nC2217_=_C3615( C2217 C3615 ) C2217_=_C3677( C2217 C3677 ) C2217_=_C3974( C2217 C3974 ) C2217_=_C4008( C2217 C4008 ) C2217_=_C4044( C2217 C4044 ) C2217_=_C4085( C2217 C4085 ) \nC2217_=_C4092( C2217 C4092 ) C2221_=_C2239( C2221 C2239 ) C2221_=_C2462( C2221 C2462 ) C2221_=_C2463( C2221 C2463 ) C2221_=_C2464( C2221 C2464 ) C2221_=_C2465( C2221 C2465 ) \nC2221_=_C2466( C2221 C2466 ) C2221_=_C2468( C2221 C2468 ) C2221_=_C2469( C2221 C2469 ) C2221_=_C2471( C2221 C2471 ) C2221_=_C2472( C2221 C2472 ) C2221_=_C2473( C2221 C2473 ) \nC2221_=_C2474( C2221 C2474 ) C2221_=_C2475( C2221 C2475 ) C2221_=_C2476( C2221 C2476 ) C2221_=_C2478( C2221 C2478 ) C2221_=_C2479( C2221 C2479 ) C2239_=_C2423( C2239 C2423 ) \nC2239_=_C2492( C2239 C2492 ) C2239_=_C2929( C2239 C2929 ) C2239_=_C3032( C2239 C3032 ) C2239_=_C3305( C2239 C3305 ) C2239_=_C3424( C2239 C3424 ) C2239_=_C3472( C2239 C3472 ) \nC2239_=_C3507( C2239 C3507 ) C2239_=_C3842( C2239 C3842 ) C2239_=_C4083( C2239 C4083 ) C2239_=_C4104( C2239 C4104 ) C2239_=_C4105( C2239 C4105 ) C2246_=_C2249( C2246 C2249 ) \nC2246_=_C2742( C2246 C2742 ) C2246_=_C2906( C2246 C2906 ) C2246_=_C3072( C2246 C3072 ) C2246_=_C3074( C2246 C3074 ) C2246_=_C3075( C2246 C3075 ) C2246_=_C3076( C2246 C3076 ) \nC2246_=_C3077( C2246 C3077 ) C2246_=_C3078( C2246 C3078 ) C2246_=_C3079( C2246 C3079 ) C2246_=_C3080( C2246 C3080 ) C2246_=_C3081( C2246 C3081 ) C2246_=_C3082( C2246 C3082 ) \nC2246_=_C3083( C2246 C3083 ) C2246_=_C3084( C2246 C3084 ) C2246_=_C3085( C2246 C3085 ) C2246_=_C3087( C2246 C3087 ) C2246_=_C3088( C2246 C3088 ) C2246_=_C3089( C2246 C3089 ) \nC2249_=_C2286( C2249 C2286 ) C2249_=_C2448( C2249 C2448 ) C2249_=_C2864( C2249 C2864 ) C2249_=_C3134( C2249 C3134 ) C2249_=_C3271( C2249 C3271 ) C2249_=_C3272( C2249 C3272 ) \nC2249_=_C3273( C2249 C3273 ) C2249_=_C3275( C2249 C3275 ) C2249_=_C3276( C2249 C3276 ) C2249_=_C3277( C2249 C3277 ) C2249_=_C3278( C2249 C3278 ) C2249_=_C3279( C2249 C3279 ) \nC2249_=_C3280( C2249 C3280 ) C2249_=_C3281( C2249 C3281 ) C2249_=_C3282( C2249 C3282 ) C2249_=_C3283( C2249 C3283 ) C2249_=_C3285( C2249 C3285 ) C2249_=_C3286( C2249 C3286 ) \nC2249_=_C3287( C2249 C3287 ) C2266_=_C2274( C2266 C2274 ) C2266_=_C2329( C2266 C2329 ) C2266_=_C2348( C2266 C2348 ) C2266_=_C2361( C2266 C2361 ) C2266_=_C2396( C2266 C2396 ) \nC2266_=_C2561( C2266 C2561 ) C2266_=_C2760( C2266 C2760 ) C2266_=_C2763( C2266 C2763 ) C2266_=_C2764( C2266 C2764 ) C2266_=_C2766( C2266 C2766 ) C2266_=_C2767( C2266 C2767 ) \nC2266_=_C2768( C2266 C2768 ) C2266_=_C2769( C2266 C2769 ) C2266_=_C2770( C2266 C2770 ) C2266_=_C2771( C2266 C2771 ) C2266_=_C2773( C2266 C2773 ) C2274_=_C2337( C2274 C2337 ) \nC2274_=_C2356( C2274 C2356 ) C2274_=_C2368( C2274 C2368 ) C2274_=_C2404( C2274 C2404 ) C2274_=_C2767( C2274 C2767 ) C2274_=_C2821( C2274 C2821 ) C2274_=_C2937( C2274 C2937 ) \nC2274_=_C3665( C2274 C3665 ) C2274_=_C3681( C2274 C3681 ) C2274_=_C3790( C2274 C3790 ) C2274_=_C3791( C2274 C3791 ) C2274_=_C3793( C2274 C3793 ) C2286_=_C2293( C2286 C2293 ) \nC2286_=_C2448( C2286 C2448 ) C2286_=_C2864( C2286 C2864 ) C2286_=_C3134( C2286 C3134 ) C2286_=_C3271( C2286 C3271 ) C2286_=_C3272( C2286 C3272 ) C2286_=_C3273( C2286 C3273 ) \nC2286_=_C3275( C2286 C3275 ) C2286_=_C3276( C2286 C3276 ) C2286_=_C3277( C2286 C3277 ) C2286_=_C3278( C2286 C3278 ) C2286_=_C3279( C2286 C3279 ) C2286_=_C3280( C2286 C3280 ) \nC2286_=_C3281( C2286 C3281 ) C2286_=_C3282( C2286 C3282 ) C2286_=_C3283( C2286 C3283 ) C2286_=_C3285( C2286 C3285 ) C2286_=_C3286( C2286 C3286 ) C2286_=_C3287( C2286 C3287 ) \nC2293_=_C2387( C2293 C2387 ) C2293_=_C2468( C2293 C2468 ) C2293_=_C2568( C2293 C2568 ) C2293_=_C2881( C2293 C2881 ) C2293_=_C3356( C2293 C3356 ) C2293_=_C3420( C2293 C3420 ) \nC2293_=_C3477( C2293 C3477 ) C2293_=_C3572( C2293 C3572 ) C2293_=_C3621( C2293 C3621 ) C2293_=_C3691( C2293 C3691 ) C2293_=_C3692( C2293 C3692 ) C2293_=_C3693( C2293 C3693 ) \nC2293_=_C3694( C2293 C3694 ) C2293_=_C3695( C2293 C3695 ) C2293_=_C3696( C2293 C3696 ) C2293_=_C3697( C2293 C3697 ) C2293_=_C3698( C2293 C3698 ) C2293_=_C3700( C2293 C3700 ) \nC2293_=_C3701( C2293 C3701 ) C2302_=_C2303( C2302 C2303 ) C2302_=_C2304( C2302 C2304 ) C2302_=_C2305( C2302 C2305 ) C2302_=_C2306( C2302 C2306 ) C2302_=_C2307( C2302 C2307 ) \nC2302_=_C2308( C2302 C2308 ) C2302_=_C2310( C2302 C2310 ) C2302_=_C2311( C2302 C2311 ) C2302_=_C2312( C2302 C2312 ) C2302_=_C2313( C2302 C2313 ) C2302_=_C2314( C2302 C2314 ) \nC2302_=_C2315( C2302 C2315 ) C2302_=_C2316( C2302 C2316 ) C2302_=_C2317( C2302 C2317 ) C2302_=_C2318( C2302 C2318 ) C2302_=_C2319( C2302 C2319 ) C2302_=_C2320( C2302 C2320 ) \nC2302_=_C2321( C2302 C2321 ) C2302_=_C2322( C2302 C2322 ) C2302_=_C2323( C2302 C2323 ) C2302_=_C2324( C2302 C2324 ) C2302_=_C2387( C2302 C2387 ) C2302_=_C2392( C2302 C2392 ) \nC2303_=_C2304( C2303 C2304 ) C2303_=_C2305( C2303 C2305 ) C2303_=_C2306( C2303 C2306 ) C2303_=_C2307( C2303 C2307 ) C2303_=_C2308( C2303 C2308 ) C2303_=_C2310( C2303 C2310 ) \nC2303_=_C2311( C2303 C2311 ) C2303_=_C2312( C2303 C2312 ) C2303_=_C2313( C2303 C2313 ) C2303_=_C2314( C2303 C2314 ) C2303_=_C2315( C2303 C2315 ) C2303_=_C2316( C2303 C2316 ) \nC2303_=_C2317( C2303 C2317 ) C2303_=_C2318( C2303 C2318 ) C2303_=_C2319( C2303 C2319 ) C2303_=_C2320( C2303 C2320 ) C2303_=_C2321( C2303 C2321 ) C2303_=_C2322( C2303 C2322 ) \nC2303_=_C2323( C2303 C2323 ) C2303_=_C2324( C2303 C2324 ) C2303_=_C2396( C2303 C2396 ) C2303_=_C2398( C2303 C2398 ) C2303_=_C2399( C2303 C2399 ) C2303_=_C2404( C2303 C2404 ) \nC2304_=_C2305( C2304 C2305 ) C2304_=_C2306( C2304 C2306 ) C2304_=_C2307( C2304 C2307 ) C2304_=_C2308( C2304 C2308 ) C2304_=_C2310( C2304 C2310 ) C2304_=_C2311( C2304 C2311 ) \nC2304_=_C2312( C2304 C2312 ) C2304_=_C2313( C2304 C2313 ) C2304_=_C2314( C2304 C2314 ) C2304_=_C2315( C2304 C2315 ) C2304_=_C2316( C2304 C2316 ) C2304_=_C2317( C2304 C2317 ) \nC2304_=_C2318( C2304 C2318 ) C2304_=_C2319( C2304 C2319 ) C2304_=_C2320( C2304 C2320 ) C2304_=_C2321( C2304 C2321 ) C2304_=_C2322( C2304 C2322 ) C2304_=_C2323( C2304 C2323 ) \nC2304_=_C2324( C2304 C2324 ) C2304_=_C2496( C2304 C2496 ) C2304_=_C2499( C2304 C2499 ) C2304_=_C2501( C2304 C2501 ) C2304_=_C2509( C2304 C2509 ) C2305_=_C2306( C2305 C2306 ) \nC2305_=_C2307( C2305 C2307 ) C2305_=_C2308( C2305 C2308 ) C2305_=_C2310( C2305 C2310 ) C2305_=_C2311( C2305 C2311 ) C2305_=_C2312( C2305 C2312 ) C2305_=_C2313( C2305 C2313 ) \nC2305_=_C2314( C2305 C2314 ) C2305_=_C2315( C2305 C2315 ) C2305_=_C2316( C2305 C2316 ) C2305_=_C2317( C2305 C2317 ) C2305_=_C2318( C2305 C2318 ) C2305_=_C2319( C2305 C2319 ) \nC2305_=_C2320( C2305 C2320 ) C2305_=_C2321( C2305 C2321 ) C2305_=_C2322( C2305 C2322 ) C2305_=_C2323( C2305 C2323 ) C2305_=_C2324( C2305 C2324 ) C2305_=_C2599( C2305 C2599 ) \nC2305_=_C2609( C2305 C2609 ) C2306_=_C2307( C2306 C2307 ) C2306_=_C2308( C2306 C2308 ) C2306_=_C2310( C2306 C2310 ) C2306_=_C2311( C2306 C2311 ) C2306_=_C2312( C2306 C2312 ) \nC2306_=_C2313( C2306 C2313 ) C2306_=_C2314( C2306 C2314 ) C2306_=_C2315( C2306 C2315 ) C2306_=_C2316( C2306 C2316 ) C2306_=_C2317( C2306 C2317 ) C2306_=_C2318( C2306 C2318 ) \nC2306_=_C2319( C2306 C2319 ) C2306_=_C2320( C2306 C2320 ) C2306_=_C2321( C2306 C2321 ) C2306_=_C2322( C2306 C2322 ) C2306_=_C2323( C2306 C2323 ) C2306_=_C2324( C2306 C2324 ) \nC2306_=_C2576( C2306 C2576 ) C2306_=_C2617( C2306 C2617 ) C2306_=_C2620( C2306 C2620 ) C2307_=_C2308( C2307 C2308 ) C2307_=_C2310( C2307 C2310 ) C2307_=_C2311( C2307 C2311 ) \nC2307_=_C2312( C2307 C2312 ) C2307_=_C2313( C2307 C2313 ) C2307_=_C2314( C2307 C2314 ) C2307_=_C2315( C2307 C2315 ) C2307_=_C2316( C2307 C2316 ) C2307_=_C2317( C2307 C2317 ) \nC2307_=_C2318( C2307 C2318 ) C2307_=_C2319( C2307 C2319 ) C2307_=_C2320( C2307 C2320 ) C2307_=_C2321( C2307 C2321 ) C2307_=_C2322( C2307 C2322 ) C2307_=_C2323( C2307 C2323 ) \nC2307_=_C2324( C2307 C2324 ) C2308_=_C2310( C2308 C2310 ) C2308_=_C2311( C2308 C2311 ) C2308_=_C2312( C2308 C2312 ) C2308_=_C2313( C2308 C2313 ) C2308_=_C2314( C2308 C2314 ) \nC2308_=_C2315( C2308 C2315 ) C2308_=_C2316( C2308 C2316 ) C2308_=_C2317( C2308 C2317 ) C2308_=_C2318( C2308 C2318 ) C2308_=_C2319( C2308 C2319 ) C2308_=_C2320( C2308 C2320 ) \nC2308_=_C2321( C2308 C2321 ) C2308_=_C2322( C2308 C2322 ) C2308_=_C2323( C2308 C2323 ) C2308_=_C2324( C2308 C2324 ) C2308_=_C2857( C2308 C2857 ) C2310_=_C2311( C2310 C2311 ) \nC2310_=_C2312( C2310 C2312 ) C2310_=_C2313( C2310 C2313 ) C2310_=_C2314( C2310 C2314 ) C2310_=_C2315( C2310 C2315 ) C2310_=_C2316( C2310 C2316 ) C2310_=_C2317( C2310 C2317 ) \nC2310_=_C2318( C2310 C2318 ) C2310_=_C2319( C2310 C2319 ) C2310_=_C2320( C2310 C2320 ) C2310_=_C2321( C2310 C2321 ) C2310_=_C2322( C2310 C2322 ) C2310_=_C2323( C2310 C2323 ) \nC2310_=_C2324( C2310 C2324 ) C2310_=_C2399( C2310 C2399 ) C2310_=_C2412( C2310 C2412 ) C2310_=_C2501( C2310 C2501 ) C2310_=_C2512( C2310 C2512 ) C2310_=_C2529( C2310 C2529 ) \nC2310_=_C2907( C2310 C2907 ) C2310_=_C3058( C2310 C3058 ) C2310_=_C3072( C2310 C3072 ) C2310_=_C3182( C2310 C3182 ) C2310_=_C3183( C2310 C3183 ) C2310_=_C3184( C2310 C3184 ) \nC2310_=_C3185( C2310 C3185 ) C2310_=_C3187( C2310 C3187 ) C2310_=_C3188( C2310 C3188 ) C2310_=_C3189( C2310 C3189 ) C2310_=_C3190(</w:t>
      </w:r>
    </w:p>
    <w:p>
      <w:pPr>
        <w:pStyle w:val="PreformattedText"/>
        <w:bidi w:val="0"/>
        <w:spacing w:before="0" w:after="0"/>
        <w:jc w:val="left"/>
        <w:rPr/>
      </w:pPr>
      <w:r>
        <w:rPr/>
        <w:t xml:space="preserve"> </w:t>
      </w:r>
      <w:r>
        <w:rPr/>
        <w:t>C2310 C3190 ) C2310_=_C3191( C2310 C3191 ) \nC2310_=_C3192( C2310 C3192 ) C2311_=_C2312( C2311 C2312 ) C2311_=_C2313( C2311 C2313 ) C2311_=_C2314( C2311 C2314 ) C2311_=_C2315( C2311 C2315 ) C2311_=_C2316( C2311 C2316 ) \nC2311_=_C2317( C2311 C2317 ) C2311_=_C2318( C2311 C2318 ) C2311_=_C2319( C2311 C2319 ) C2311_=_C2320( C2311 C2320 ) C2311_=_C2321( C2311 C2321 ) C2311_=_C2322( C2311 C2322 ) \nC2311_=_C2323( C2311 C2323 ) C2311_=_C2324( C2311 C2324 ) C2311_=_C3242( C2311 C3242 ) C2312_=_C2313( C2312 C2313 ) C2312_=_C2314( C2312 C2314 ) C2312_=_C2315( C2312 C2315 ) \nC2312_=_C2316( C2312 C2316 ) C2312_=_C2317( C2312 C2317 ) C2312_=_C2318( C2312 C2318 ) C2312_=_C2319( C2312 C2319 ) C2312_=_C2320( C2312 C2320 ) C2312_=_C2321( C2312 C2321 ) \nC2312_=_C2322( C2312 C2322 ) C2312_=_C2323( C2312 C2323 ) C2312_=_C2324( C2312 C2324 ) C2312_=_C3074( C2312 C3074 ) C2312_=_C3271( C2312 C3271 ) C2312_=_C3320( C2312 C3320 ) \nC2312_=_C3328( C2312 C3328 ) C2312_=_C3329( C2312 C3329 ) C2313_=_C2314( C2313 C2314 ) C2313_=_C2315( C2313 C2315 ) C2313_=_C2316( C2313 C2316 ) C2313_=_C2317( C2313 C2317 ) \nC2313_=_C2318( C2313 C2318 ) C2313_=_C2319( C2313 C2319 ) C2313_=_C2320( C2313 C2320 ) C2313_=_C2321( C2313 C2321 ) C2313_=_C2322( C2313 C2322 ) C2313_=_C2323( C2313 C2323 ) \nC2313_=_C2324( C2313 C2324 ) C2313_=_C3060( C2313 C3060 ) C2313_=_C3183( C2313 C3183 ) C2314_=_C2315( C2314 C2315 ) C2314_=_C2316( C2314 C2316 ) C2314_=_C2317( C2314 C2317 ) \nC2314_=_C2318( C2314 C2318 ) C2314_=_C2319( C2314 C2319 ) C2314_=_C2320( C2314 C2320 ) C2314_=_C2321( C2314 C2321 ) C2314_=_C2322( C2314 C2322 ) C2314_=_C2323( C2314 C2323 ) \nC2314_=_C2324( C2314 C2324 ) C2314_=_C3064( C2314 C3064 ) C2314_=_C3185( C2314 C3185 ) C2315_=_C2316( C2315 C2316 ) C2315_=_C2317( C2315 C2317 ) C2315_=_C2318( C2315 C2318 ) \nC2315_=_C2319( C2315 C2319 ) C2315_=_C2320( C2315 C2320 ) C2315_=_C2321( C2315 C2321 ) C2315_=_C2322( C2315 C2322 ) C2315_=_C2323( C2315 C2323 ) C2315_=_C2324( C2315 C2324 ) \nC2315_=_C3525( C2315 C3525 ) C2316_=_C2317( C2316 C2317 ) C2316_=_C2318( C2316 C2318 ) C2316_=_C2319( C2316 C2319 ) C2316_=_C2320( C2316 C2320 ) C2316_=_C2321( C2316 C2321 ) \nC2316_=_C2322( C2316 C2322 ) C2316_=_C2323( C2316 C2323 ) C2316_=_C2324( C2316 C2324 ) C2316_=_C3529( C2316 C3529 ) C2317_=_C2318( C2317 C2318 ) C2317_=_C2319( C2317 C2319 ) \nC2317_=_C2320( C2317 C2320 ) C2317_=_C2321( C2317 C2321 ) C2317_=_C2322( C2317 C2322 ) C2317_=_C2323( C2317 C2323 ) C2317_=_C2324( C2317 C2324 ) C2318_=_C2319( C2318 C2319 ) \nC2318_=_C2320( C2318 C2320 ) C2318_=_C2321( C2318 C2321 ) C2318_=_C2322( C2318 C2322 ) C2318_=_C2323( C2318 C2323 ) C2318_=_C2324( C2318 C2324 ) C2318_=_C2768( C2318 C2768 ) \nC2318_=_C3369( C2318 C3369 ) C2318_=_C3694( C2318 C3694 ) C2318_=_C3827( C2318 C3827 ) C2319_=_C2320( C2319 C2320 ) C2319_=_C2321( C2319 C2321 ) C2319_=_C2322( C2319 C2322 ) \nC2319_=_C2323( C2319 C2323 ) C2319_=_C2324( C2319 C2324 ) C2319_=_C3979( C2319 C3979 ) C2320_=_C2321( C2320 C2321 ) C2320_=_C2322( C2320 C2322 ) C2320_=_C2323( C2320 C2323 ) \nC2320_=_C2324( C2320 C2324 ) C2320_=_C2770( C2320 C2770 ) C2320_=_C3371( C2320 C3371 ) C2320_=_C3696( C2320 C3696 ) C2321_=_C2322( C2321 C2322 ) C2321_=_C2323( C2321 C2323 ) \nC2321_=_C2324( C2321 C2324 ) C2321_=_C2392( C2321 C2392 ) C2321_=_C2476( C2321 C2476 ) C2321_=_C2810( C2321 C2810 ) C2321_=_C2857( C2321 C2857 ) C2321_=_C3242( C2321 C3242 ) \nC2321_=_C3328( C2321 C3328 ) C2321_=_C3525( C2321 C3525 ) C2321_=_C3577( C2321 C3577 ) C2321_=_C3734( C2321 C3734 ) C2321_=_C3743( C2321 C3743 ) C2321_=_C3797( C2321 C3797 ) \nC2321_=_C3827( C2321 C3827 ) C2321_=_C3979( C2321 C3979 ) C2321_=_C4023( C2321 C4023 ) C2321_=_C4030( C2321 C4030 ) C2321_=_C4038( C2321 C4038 ) C2321_=_C4079( C2321 C4079 ) \nC2321_=_C4080( C2321 C4080 ) C2321_=_C4081( C2321 C4081 ) C2322_=_C2323( C2322 C2323 ) C2322_=_C2324( C2322 C2324 ) C2322_=_C3070( C2322 C3070 ) C2322_=_C3190( C2322 C3190 ) \nC2322_=_C3283( C2322 C3283 ) C2323_=_C2324( C2323 C2324 ) C2323_=_C2478( C2323 C2478 ) C2323_=_C2554( C2323 C2554 ) C2323_=_C3700( C2323 C3700 ) C2323_=_C4080( C2323 C4080 ) \nC2324_=_C2773( C2324 C2773 ) C2324_=_C2995( C2324 C2995 ) C2324_=_C3376( C2324 C3376 ) C2324_=_C3701( C2324 C3701 ) C2324_=_C4081( C2324 C4081 ) C2324_=_C4105( C2324 C4105 ) \nC2329_=_C2337( C2329 C2337 ) C2329_=_C2348( C2329 C2348 ) C2329_=_C2361( C2329 C2361 ) C2329_=_C2396( C2329 C2396 ) C2329_=_C2561( C2329 C2561 ) C2329_=_C2760( C2329 C2760 ) \nC2329_=_C2763( C2329 C2763 ) C2329_=_C2764( C2329 C2764 ) C2329_=_C2766( C2329 C2766 ) C2329_=_C2767( C2329 C2767 ) C2329_=_C2768( C2329 C2768 ) C2329_=_C2769( C2329 C2769 ) \nC2329_=_C2770( C2329 C2770 ) C2329_=_C2771( C2329 C2771 ) C2329_=_C2773( C2329 C2773 ) C2337_=_C2356( C2337 C2356 ) C2337_=_C2368( C2337 C2368 ) C2337_=_C2404( C2337 C2404 ) \nC2337_=_C2767( C2337 C2767 ) C2337_=_C2821( C2337 C2821 ) C2337_=_C2937( C2337 C2937 ) C2337_=_C3665( C2337 C3665 ) C2337_=_C3681( C2337 C3681 ) C2337_=_C3790( C2337 C3790 ) \nC2337_=_C3791( C2337 C3791 ) C2337_=_C3793( C2337 C3793 ) C2348_=_C2353( C2348 C2353 ) C2348_=_C2356( C2348 C2356 ) C2348_=_C2361( C2348 C2361 ) C2348_=_C2396( C2348 C2396 ) \nC2348_=_C2561( C2348 C2561 ) C2348_=_C2760( C2348 C2760 ) C2348_=_C2763( C2348 C2763 ) C2348_=_C2764( C2348 C2764 ) C2348_=_C2766( C2348 C2766 ) C2348_=_C2767( C2348 C2767 ) \nC2348_=_C2768( C2348 C2768 ) C2348_=_C2769( C2348 C2769 ) C2348_=_C2770( C2348 C2770 ) C2348_=_C2771( C2348 C2771 ) C2348_=_C2773( C2348 C2773 ) C2353_=_C2356( C2353 C2356 ) \nC2353_=_C2534( C2353 C2534 ) C2353_=_C2819( C2353 C2819 ) C2353_=_C2911( C2353 C2911 ) C2353_=_C2971( C2353 C2971 ) C2353_=_C3106( C2353 C3106 ) C2353_=_C3290( C2353 C3290 ) \nC2353_=_C3310( C2353 C3310 ) C2353_=_C3529( C2353 C3529 ) C2353_=_C3638( C2353 C3638 ) C2353_=_C3639( C2353 C3639 ) C2353_=_C3640( C2353 C3640 ) C2353_=_C3641( C2353 C3641 ) \nC2353_=_C3642( C2353 C3642 ) C2356_=_C2368( C2356 C2368 ) C2356_=_C2404( C2356 C2404 ) C2356_=_C2767( C2356 C2767 ) C2356_=_C2821( C2356 C2821 ) C2356_=_C2937( C2356 C2937 ) \nC2356_=_C3665( C2356 C3665 ) C2356_=_C3681( C2356 C3681 ) C2356_=_C3790( C2356 C3790 ) C2356_=_C3791( C2356 C3791 ) C2356_=_C3793( C2356 C3793 ) C2361_=_C2368( C2361 C2368 ) \nC2361_=_C2396( C2361 C2396 ) C2361_=_C2561( C2361 C2561 ) C2361_=_C2760( C2361 C2760 ) C2361_=_C2763( C2361 C2763 ) C2361_=_C2764( C2361 C2764 ) C2361_=_C2766( C2361 C2766 ) \nC2361_=_C2767( C2361 C2767 ) C2361_=_C2768( C2361 C2768 ) C2361_=_C2769( C2361 C2769 ) C2361_=_C2770( C2361 C2770 ) C2361_=_C2771( C2361 C2771 ) C2361_=_C2773( C2361 C2773 ) \nC2368_=_C2404( C2368 C2404 ) C2368_=_C2767( C2368 C2767 ) C2368_=_C2821( C2368 C2821 ) C2368_=_C2937( C2368 C2937 ) C2368_=_C3665( C2368 C3665 ) C2368_=_C3681( C2368 C3681 ) \nC2368_=_C3790( C2368 C3790 ) C2368_=_C3791( C2368 C3791 ) C2368_=_C3793( C2368 C3793 ) C2387_=_C2392( C2387 C2392 ) C2387_=_C2468( C2387 C2468 ) C2387_=_C2568( C2387 C2568 ) \nC2387_=_C2881( C2387 C2881 ) C2387_=_C3356( C2387 C3356 ) C2387_=_C3420( C2387 C3420 ) C2387_=_C3477( C2387 C3477 ) C2387_=_C3572( C2387 C3572 ) C2387_=_C3621( C2387 C3621 ) \nC2387_=_C3691( C2387 C3691 ) C2387_=_C3692( C2387 C3692 ) C2387_=_C3693( C2387 C3693 ) C2387_=_C3694( C2387 C3694 ) C2387_=_C3695( C2387 C3695 ) C2387_=_C3696( C2387 C3696 ) \nC2387_=_C3697( C2387 C3697 ) C2387_=_C3698( C2387 C3698 ) C2387_=_C3700( C2387 C3700 ) C2387_=_C3701( C2387 C3701 ) C2392_=_C2476( C2392 C2476 ) C2392_=_C2810( C2392 C2810 ) \nC2392_=_C2857( C2392 C2857 ) C2392_=_C3242( C2392 C3242 ) C2392_=_C3328( C2392 C3328 ) C2392_=_C3525( C2392 C3525 ) C2392_=_C3577( C2392 C3577 ) C2392_=_C3734( C2392 C3734 ) \nC2392_=_C3743( C2392 C3743 ) C2392_=_C3797( C2392 C3797 ) C2392_=_C3827( C2392 C3827 ) C2392_=_C3979( C2392 C3979 ) C2392_=_C4023( C2392 C4023 ) C2392_=_C4030( C2392 C4030 ) \nC2392_=_C4038( C2392 C4038 ) C2392_=_C4079( C2392 C4079 ) C2392_=_C4080( C2392 C4080 ) C2392_=_C4081( C2392 C4081 ) C2396_=_C2398( C2396 C2398 ) C2396_=_C2399( C2396 C2399 ) \nC2396_=_C2404( C2396 C2404 ) C2396_=_C2561( C2396 C2561 ) C2396_=_C2760( C2396 C2760 ) C2396_=_C2763( C2396 C2763 ) C2396_=_C2764( C2396 C2764 ) C2396_=_C2766( C2396 C2766 ) \nC2396_=_C2767( C2396 C2767 ) C2396_=_C2768( C2396 C2768 ) C2396_=_C2769( C2396 C2769 ) C2396_=_C2770( C2396 C2770 ) C2396_=_C2771( C2396 C2771 ) C2396_=_C2773( C2396 C2773 ) \nC2398_=_C2399( C2398 C2399 ) C2398_=_C2404( C2398 C2404 ) C2398_=_C2499( C2398 C2499 ) C2398_=_C2656( C2398 C2656 ) C2398_=_C3058( C2398 C3058 ) C2398_=_C3059( C2398 C3059 ) \nC2398_=_C3060( C2398 C3060 ) C2398_=_C3061( C2398 C3061 ) C2398_=_C3062( C2398 C3062 ) C2398_=_C3064( C2398 C3064 ) C2398_=_C3065( C2398 C3065 ) C2398_=_C3067( C2398 C3067 ) \nC2398_=_C3068( C2398 C3068 ) C2398_=_C3069( C2398 C3069 ) C2398_=_C3070( C2398 C3070 ) C2399_=_C2404( C2399 C2404 ) C2399_=_C2412( C2399 C2412 ) C2399_=_C2501( C2399 C2501 ) \nC2399_=_C2512( C2399 C2512 ) C2399_=_C2529( C2399 C2529 ) C2399_=_C2907( C2399 C2907 ) C2399_=_C3058( C2399 C3058 ) C2399_=_C3072( C2399 C3072 ) C2399_=_C3182( C2399 C3182 ) \nC2399_=_C3183( C2399 C3183 ) C2399_=_C3184( C2399 C3184 ) C2399_=_C3185( C2399 C3185 ) C2399_=_C3187( C2399 C3187 ) C2399_=_C3188( C2399 C3188 ) C2399_=_C3189( C2399 C3189 ) \nC2399_=_C3190( C2399 C3190 ) C2399_=_C3191( C2399 C3191 ) C2399_=_C3192( C2399 C3192 ) C2404_=_C2767( C2404 C2767 ) C2404_=_C2821( C2404 C2821 ) C2404_=_C2937( C2404 C2937 ) \nC2404_=_C3665( C2404 C3665 ) C2404_=_C3681( C2404 C3681 ) C2404_=_C3790( C2404 C3790 ) C2404_=_C3791( C2404 C3791 ) C2404_=_C3793( C2404 C3793 ) C2412_=_C2423( C2412 C2423 ) \nC2412_=_C2501( C2412 C2501 ) C2412_=_C2512( C2412 C2512 ) C2412_=_C2529( C2412 C2529 ) C2412_=_C2907( C2412 C2907 ) C2412_=_C3058( C2412 C3058 ) C2412_=_C3072( C2412 C3072 ) \nC2412_=_C3182( C2412 C3182 ) C2412_=_C3183( C2412 C3183 ) C2412_=_C3184( C2412 C3184 ) C2412_=_C3185( C2412 C3185 ) C2412_=_C3187( C2412 C3187 ) C2412_=_C3188( C2412 C3188 ) \nC2412_=_C3189(</w:t>
      </w:r>
    </w:p>
    <w:p>
      <w:pPr>
        <w:pStyle w:val="PreformattedText"/>
        <w:bidi w:val="0"/>
        <w:spacing w:before="0" w:after="0"/>
        <w:jc w:val="left"/>
        <w:rPr/>
      </w:pPr>
      <w:r>
        <w:rPr/>
        <w:t xml:space="preserve"> </w:t>
      </w:r>
      <w:r>
        <w:rPr/>
        <w:t>C2412 C3189 ) C2412_=_C3190( C2412 C3190 ) C2412_=_C3191( C2412 C3191 ) C2412_=_C3192( C2412 C3192 ) C2423_=_C2492( C2423 C2492 ) C2423_=_C2929( C2423 C2929 ) \nC2423_=_C3032( C2423 C3032 ) C2423_=_C3305( C2423 C3305 ) C2423_=_C3424( C2423 C3424 ) C2423_=_C3472( C2423 C3472 ) C2423_=_C3507( C2423 C3507 ) C2423_=_C3842( C2423 C3842 ) \nC2423_=_C4083( C2423 C4083 ) C2423_=_C4104( C2423 C4104 ) C2423_=_C4105( C2423 C4105 ) C2426_=_C2429( C2426 C2429 ) C2426_=_C2434( C2426 C2434 ) C2426_=_C2496( C2426 C2496 ) \nC2426_=_C2576( C2426 C2576 ) C2426_=_C2577( C2426 C2577 ) C2426_=_C2578( C2426 C2578 ) C2426_=_C2580( C2426 C2580 ) C2426_=_C2581( C2426 C2581 ) C2426_=_C2582( C2426 C2582 ) \nC2426_=_C2584( C2426 C2584 ) C2426_=_C2585( C2426 C2585 ) C2426_=_C2586( C2426 C2586 ) C2426_=_C2587( C2426 C2587 ) C2426_=_C2588( C2426 C2588 ) C2426_=_C2589( C2426 C2589 ) \nC2426_=_C2590( C2426 C2590 ) C2426_=_C2592( C2426 C2592 ) C2426_=_C2593( C2426 C2593 ) C2429_=_C2434( C2429 C2434 ) C2429_=_C2617( C2429 C2617 ) C2429_=_C2979( C2429 C2979 ) \nC2429_=_C2981( C2429 C2981 ) C2429_=_C2982( C2429 C2982 ) C2429_=_C2984( C2429 C2984 ) C2429_=_C2985( C2429 C2985 ) C2429_=_C2986( C2429 C2986 ) C2429_=_C2987( C2429 C2987 ) \nC2429_=_C2988( C2429 C2988 ) C2429_=_C2989( C2429 C2989 ) C2429_=_C2990( C2429 C2990 ) C2429_=_C2991( C2429 C2991 ) C2429_=_C2992( C2429 C2992 ) C2429_=_C2993( C2429 C2993 ) \nC2429_=_C2995( C2429 C2995 ) C2429_=_C2996( C2429 C2996 ) C2429_=_C2997( C2429 C2997 ) C2434_=_C2533( C2434 C2533 ) C2434_=_C2620( C2434 C2620 ) C2434_=_C2910( C2434 C2910 ) \nC2434_=_C2953( C2434 C2953 ) C2434_=_C3077( C2434 C3077 ) C2434_=_C3354( C2434 C3354 ) C2434_=_C3595( C2434 C3595 ) C2434_=_C3628( C2434 C3628 ) C2434_=_C3629( C2434 C3629 ) \nC2434_=_C3630( C2434 C3630 ) C2434_=_C3631( C2434 C3631 ) C2434_=_C3632( C2434 C3632 ) C2434_=_C3633( C2434 C3633 ) C2434_=_C3634( C2434 C3634 ) C2434_=_C3635( C2434 C3635 ) \nC2434_=_C3636( C2434 C3636 ) C2434_=_C3637( C2434 C3637 ) C2448_=_C2449( C2448 C2449 ) C2448_=_C2864( C2448 C2864 ) C2448_=_C3134( C2448 C3134 ) C2448_=_C3271( C2448 C3271 ) \nC2448_=_C3272( C2448 C3272 ) C2448_=_C3273( C2448 C3273 ) C2448_=_C3275( C2448 C3275 ) C2448_=_C3276( C2448 C3276 ) C2448_=_C3277( C2448 C3277 ) C2448_=_C3278( C2448 C3278 ) \nC2448_=_C3279( C2448 C3279 ) C2448_=_C3280( C2448 C3280 ) C2448_=_C3281( C2448 C3281 ) C2448_=_C3282( C2448 C3282 ) C2448_=_C3283( C2448 C3283 ) C2448_=_C3285( C2448 C3285 ) \nC2448_=_C3286( C2448 C3286 ) C2448_=_C3287( C2448 C3287 ) C2449_=_C2515( C2449 C2515 ) C2449_=_C3288( C2449 C3288 ) C2449_=_C3364( C2449 C3364 ) C2449_=_C3449( C2449 C3449 ) \nC2449_=_C3462( C2449 C3462 ) C2449_=_C3463( C2449 C3463 ) C2449_=_C3464( C2449 C3464 ) C2449_=_C3466( C2449 C3466 ) C2449_=_C3467( C2449 C3467 ) C2449_=_C3468( C2449 C3468 ) \nC2462_=_C2463( C2462 C2463 ) C2462_=_C2464( C2462 C2464 ) C2462_=_C2465( C2462 C2465 ) C2462_=_C2466( C2462 C2466 ) C2462_=_C2468( C2462 C2468 ) C2462_=_C2469( C2462 C2469 ) \nC2462_=_C2471( C2462 C2471 ) C2462_=_C2472( C2462 C2472 ) C2462_=_C2473( C2462 C2473 ) C2462_=_C2474( C2462 C2474 ) C2462_=_C2475( C2462 C2475 ) C2462_=_C2476( C2462 C2476 ) \nC2462_=_C2478( C2462 C2478 ) C2462_=_C2479( C2462 C2479 ) C2462_=_C2480( C2462 C2480 ) C2462_=_C2539( C2462 C2539 ) C2462_=_C2540( C2462 C2540 ) C2462_=_C2541( C2462 C2541 ) \nC2462_=_C2542( C2462 C2542 ) C2462_=_C2543( C2462 C2543 ) C2462_=_C2544( C2462 C2544 ) C2462_=_C2546( C2462 C2546 ) C2462_=_C2547( C2462 C2547 ) C2462_=_C2548( C2462 C2548 ) \nC2462_=_C2549( C2462 C2549 ) C2462_=_C2550( C2462 C2550 ) C2462_=_C2552( C2462 C2552 ) C2462_=_C2554( C2462 C2554 ) C2462_=_C2555( C2462 C2555 ) C2462_=_C2556( C2462 C2556 ) \nC2462_=_C2557( C2462 C2557 ) C2463_=_C2464( C2463 C2464 ) C2463_=_C2465( C2463 C2465 ) C2463_=_C2466( C2463 C2466 ) C2463_=_C2468( C2463 C2468 ) C2463_=_C2469( C2463 C2469 ) \nC2463_=_C2471( C2463 C2471 ) C2463_=_C2472( C2463 C2472 ) C2463_=_C2473( C2463 C2473 ) C2463_=_C2474( C2463 C2474 ) C2463_=_C2475( C2463 C2475 ) C2463_=_C2476( C2463 C2476 ) \nC2463_=_C2478( C2463 C2478 ) C2463_=_C2479( C2463 C2479 ) C2463_=_C2818( C2463 C2818 ) C2463_=_C2819( C2463 C2819 ) C2463_=_C2821( C2463 C2821 ) C2463_=_C2825( C2463 C2825 ) \nC2464_=_C2465( C2464 C2465 ) C2464_=_C2466( C2464 C2466 ) C2464_=_C2468( C2464 C2468 ) C2464_=_C2469( C2464 C2469 ) C2464_=_C2471( C2464 C2471 ) C2464_=_C2472( C2464 C2472 ) \nC2464_=_C2473( C2464 C2473 ) C2464_=_C2474( C2464 C2474 ) C2464_=_C2475( C2464 C2475 ) C2464_=_C2476( C2464 C2476 ) C2464_=_C2478( C2464 C2478 ) C2464_=_C2479( C2464 C2479 ) \nC2464_=_C2483( C2464 C2483 ) C2464_=_C2541( C2464 C2541 ) C2465_=_C2466( C2465 C2466 ) C2465_=_C2468( C2465 C2468 ) C2465_=_C2469( C2465 C2469 ) C2465_=_C2471( C2465 C2471 ) \nC2465_=_C2472( C2465 C2472 ) C2465_=_C2473( C2465 C2473 ) C2465_=_C2474( C2465 C2474 ) C2465_=_C2475( C2465 C2475 ) C2465_=_C2476( C2465 C2476 ) C2465_=_C2478( C2465 C2478 ) \nC2465_=_C2479( C2465 C2479 ) C2465_=_C3275( C2465 C3275 ) C2466_=_C2468( C2466 C2468 ) C2466_=_C2469( C2466 C2469 ) C2466_=_C2471( C2466 C2471 ) C2466_=_C2472( C2466 C2472 ) \nC2466_=_C2473( C2466 C2473 ) C2466_=_C2474( C2466 C2474 ) C2466_=_C2475( C2466 C2475 ) C2466_=_C2476( C2466 C2476 ) C2466_=_C2478( C2466 C2478 ) C2466_=_C2479( C2466 C2479 ) \nC2466_=_C2543( C2466 C2543 ) C2466_=_C3572( C2466 C3572 ) C2466_=_C3577( C2466 C3577 ) C2468_=_C2469( C2468 C2469 ) C2468_=_C2471( C2468 C2471 ) C2468_=_C2472( C2468 C2472 ) \nC2468_=_C2473( C2468 C2473 ) C2468_=_C2474( C2468 C2474 ) C2468_=_C2475( C2468 C2475 ) C2468_=_C2476( C2468 C2476 ) C2468_=_C2478( C2468 C2478 ) C2468_=_C2479( C2468 C2479 ) \nC2468_=_C2568( C2468 C2568 ) C2468_=_C2881( C2468 C2881 ) C2468_=_C3356( C2468 C3356 ) C2468_=_C3420( C2468 C3420 ) C2468_=_C3477( C2468 C3477 ) C2468_=_C3572( C2468 C3572 ) \nC2468_=_C3621( C2468 C3621 ) C2468_=_C3691( C2468 C3691 ) C2468_=_C3692( C2468 C3692 ) C2468_=_C3693( C2468 C3693 ) C2468_=_C3694( C2468 C3694 ) C2468_=_C3695( C2468 C3695 ) \nC2468_=_C3696( C2468 C3696 ) C2468_=_C3697( C2468 C3697 ) C2468_=_C3698( C2468 C3698 ) C2468_=_C3700( C2468 C3700 ) C2468_=_C3701( C2468 C3701 ) C2469_=_C2471( C2469 C2471 ) \nC2469_=_C2472( C2469 C2472 ) C2469_=_C2473( C2469 C2473 ) C2469_=_C2474( C2469 C2474 ) C2469_=_C2475( C2469 C2475 ) C2469_=_C2476( C2469 C2476 ) C2469_=_C2478( C2469 C2478 ) \nC2469_=_C2479( C2469 C2479 ) C2469_=_C2546( C2469 C2546 ) C2469_=_C3691( C2469 C3691 ) C2469_=_C3734( C2469 C3734 ) C2471_=_C2472( C2471 C2472 ) C2471_=_C2473( C2471 C2473 ) \nC2471_=_C2474( C2471 C2474 ) C2471_=_C2475( C2471 C2475 ) C2471_=_C2476( C2471 C2476 ) C2471_=_C2478( C2471 C2478 ) C2471_=_C2479( C2471 C2479 ) C2471_=_C2547( C2471 C2547 ) \nC2471_=_C3693( C2471 C3693 ) C2471_=_C3797( C2471 C3797 ) C2472_=_C2473( C2472 C2473 ) C2472_=_C2474( C2472 C2474 ) C2472_=_C2475( C2472 C2475 ) C2472_=_C2476( C2472 C2476 ) \nC2472_=_C2478( C2472 C2478 ) C2472_=_C2479( C2472 C2479 ) C2472_=_C2990( C2472 C2990 ) C2473_=_C2474( C2473 C2474 ) C2473_=_C2475( C2473 C2475 ) C2473_=_C2476( C2473 C2476 ) \nC2473_=_C2478( C2473 C2478 ) C2473_=_C2479( C2473 C2479 ) C2473_=_C3082( C2473 C3082 ) C2474_=_C2475( C2474 C2475 ) C2474_=_C2476( C2474 C2476 ) C2474_=_C2478( C2474 C2478 ) \nC2474_=_C2479( C2474 C2479 ) C2474_=_C2589( C2474 C2589 ) C2474_=_C2991( C2474 C2991 ) C2474_=_C3633( C2474 C3633 ) C2475_=_C2476( C2475 C2476 ) C2475_=_C2478( C2475 C2478 ) \nC2475_=_C2479( C2475 C2479 ) C2475_=_C3085( C2475 C3085 ) C2475_=_C3189( C2475 C3189 ) C2475_=_C3600( C2475 C3600 ) C2475_=_C3635( C2475 C3635 ) C2475_=_C3791( C2475 C3791 ) \nC2475_=_C4074( C2475 C4074 ) C2475_=_C4075( C2475 C4075 ) C2476_=_C2478( C2476 C2478 ) C2476_=_C2479( C2476 C2479 ) C2476_=_C2810( C2476 C2810 ) C2476_=_C2857( C2476 C2857 ) \nC2476_=_C3242( C2476 C3242 ) C2476_=_C3328( C2476 C3328 ) C2476_=_C3525( C2476 C3525 ) C2476_=_C3577( C2476 C3577 ) C2476_=_C3734( C2476 C3734 ) C2476_=_C3743( C2476 C3743 ) \nC2476_=_C3797( C2476 C3797 ) C2476_=_C3827( C2476 C3827 ) C2476_=_C3979( C2476 C3979 ) C2476_=_C4023( C2476 C4023 ) C2476_=_C4030( C2476 C4030 ) C2476_=_C4038( C2476 C4038 ) \nC2476_=_C4079( C2476 C4079 ) C2476_=_C4080( C2476 C4080 ) C2476_=_C4081( C2476 C4081 ) C2478_=_C2479( C2478 C2479 ) C2478_=_C2554( C2478 C2554 ) C2478_=_C3700( C2478 C3700 ) \nC2478_=_C4080( C2478 C4080 ) C2480_=_C2481( C2480 C2481 ) C2480_=_C2483( C2480 C2483 ) C2480_=_C2484( C2480 C2484 ) C2480_=_C2485( C2480 C2485 ) C2480_=_C2488( C2480 C2488 ) \nC2480_=_C2489( C2480 C2489 ) C2480_=_C2490( C2480 C2490 ) C2480_=_C2491( C2480 C2491 ) C2480_=_C2492( C2480 C2492 ) C2480_=_C2493( C2480 C2493 ) C2480_=_C2494( C2480 C2494 ) \nC2480_=_C2495( C2480 C2495 ) C2480_=_C2539( C2480 C2539 ) C2480_=_C2540( C2480 C2540 ) C2480_=_C2541( C2480 C2541 ) C2480_=_C2542( C2480 C2542 ) C2480_=_C2543( C2480 C2543 ) \nC2480_=_C2544( C2480 C2544 ) C2480_=_C2546( C2480 C2546 ) C2480_=_C2547( C2480 C2547 ) C2480_=_C2548( C2480 C2548 ) C2480_=_C2549( C2480 C2549 ) C2480_=_C2550( C2480 C2550 ) \nC2480_=_C2552( C2480 C2552 ) C2480_=_C2554( C2480 C2554 ) C2480_=_C2555( C2480 C2555 ) C2480_=_C2556( C2480 C2556 ) C2480_=_C2557( C2480 C2557 ) C2481_=_C2483( C2481 C2483 ) \nC2481_=_C2484( C2481 C2484 ) C2481_=_C2485( C2481 C2485 ) C2481_=_C2488( C2481 C2488 ) C2481_=_C2489( C2481 C2489 ) C2481_=_C2490( C2481 C2490 ) C2481_=_C2491( C2481 C2491 ) \nC2481_=_C2492( C2481 C2492 ) C2481_=_C2493( C2481 C2493 ) C2481_=_C2494( C2481 C2494 ) C2481_=_C2495( C2481 C2495 ) C2481_=_C2539( C2481 C2539 ) C2483_=_C2484( C2483 C2484 ) \nC2483_=_C2485( C2483 C2485 ) C2483_=_C2488( C2483 C2488 ) C2483_=_C2489( C2483 C2489 ) C2483_=_C2490( C2483 C2490 ) C2483_=_C2491( C2483 C2491 ) C2483_=_C2492( C2483 C2492 ) \nC2483_=_C2493( C2483 C2493 ) C2483_=_C2494( C2483 C2494 ) C2483_=_C2495( C2483 C2495 ) C2483_=_C2541( C2483 C2541 ) C2484_=_C2485( C2484 C2485 ) C2484_=_C2488( C2484 C2488 ) \nC2484_=_C2489( C2484 C2489 ) C2484_=_C2490( C2484 C2490 ) C2484_=_C2491(</w:t>
      </w:r>
    </w:p>
    <w:p>
      <w:pPr>
        <w:pStyle w:val="PreformattedText"/>
        <w:bidi w:val="0"/>
        <w:spacing w:before="0" w:after="0"/>
        <w:jc w:val="left"/>
        <w:rPr/>
      </w:pPr>
      <w:r>
        <w:rPr/>
        <w:t xml:space="preserve"> </w:t>
      </w:r>
      <w:r>
        <w:rPr/>
        <w:t>C2484 C2491 ) C2484_=_C2492( C2484 C2492 ) C2484_=_C2493( C2484 C2493 ) C2484_=_C2494( C2484 C2494 ) \nC2484_=_C2495( C2484 C2495 ) C2484_=_C3059( C2484 C3059 ) C2484_=_C3288( C2484 C3288 ) C2484_=_C3290( C2484 C3290 ) C2485_=_C2488( C2485 C2488 ) C2485_=_C2489( C2485 C2489 ) \nC2485_=_C2490( C2485 C2490 ) C2485_=_C2491( C2485 C2491 ) C2485_=_C2492( C2485 C2492 ) C2485_=_C2493( C2485 C2493 ) C2485_=_C2494( C2485 C2494 ) C2485_=_C2495( C2485 C2495 ) \nC2485_=_C3305( C2485 C3305 ) C2488_=_C2489( C2488 C2489 ) C2488_=_C2490( C2488 C2490 ) C2488_=_C2491( C2488 C2491 ) C2488_=_C2492( C2488 C2492 ) C2488_=_C2493( C2488 C2493 ) \nC2488_=_C2494( C2488 C2494 ) C2488_=_C2495( C2488 C2495 ) C2488_=_C2548( C2488 C2548 ) C2489_=_C2490( C2489 C2490 ) C2489_=_C2491( C2489 C2491 ) C2489_=_C2492( C2489 C2492 ) \nC2489_=_C2493( C2489 C2493 ) C2489_=_C2494( C2489 C2494 ) C2489_=_C2495( C2489 C2495 ) C2489_=_C2587( C2489 C2587 ) C2489_=_C2987( C2489 C2987 ) C2489_=_C3629( C2489 C3629 ) \nC2489_=_C3842( C2489 C3842 ) C2490_=_C2491( C2490 C2491 ) C2490_=_C2492( C2490 C2492 ) C2490_=_C2493( C2490 C2493 ) C2490_=_C2494( C2490 C2494 ) C2490_=_C2495( C2490 C2495 ) \nC2490_=_C2549( C2490 C2549 ) C2490_=_C3069( C2490 C3069 ) C2490_=_C3464( C2490 C3464 ) C2490_=_C3639( C2490 C3639 ) C2490_=_C4044( C2490 C4044 ) C2491_=_C2492( C2491 C2492 ) \nC2491_=_C2493( C2491 C2493 ) C2491_=_C2494( C2491 C2494 ) C2491_=_C2495( C2491 C2495 ) C2491_=_C2550( C2491 C2550 ) C2492_=_C2493( C2492 C2493 ) C2492_=_C2494( C2492 C2494 ) \nC2492_=_C2495( C2492 C2495 ) C2492_=_C2929( C2492 C2929 ) C2492_=_C3032( C2492 C3032 ) C2492_=_C3305( C2492 C3305 ) C2492_=_C3424( C2492 C3424 ) C2492_=_C3472( C2492 C3472 ) \nC2492_=_C3507( C2492 C3507 ) C2492_=_C3842( C2492 C3842 ) C2492_=_C4083( C2492 C4083 ) C2492_=_C4104( C2492 C4104 ) C2492_=_C4105( C2492 C4105 ) C2493_=_C2494( C2493 C2494 ) \nC2493_=_C2495( C2493 C2495 ) C2493_=_C2555( C2493 C2555 ) C2494_=_C2495( C2494 C2495 ) C2494_=_C3192( C2494 C3192 ) C2494_=_C3604( C2494 C3604 ) C2494_=_C4090( C2494 C4090 ) \nC2494_=_C4104( C2494 C4104 ) C2495_=_C2556( C2495 C2556 ) C2495_=_C2592( C2495 C2592 ) C2495_=_C2996( C2495 C2996 ) C2495_=_C3637( C2495 C3637 ) C2496_=_C2499( C2496 C2499 ) \nC2496_=_C2501( C2496 C2501 ) C2496_=_C2509( C2496 C2509 ) C2496_=_C2576( C2496 C2576 ) C2496_=_C2577( C2496 C2577 ) C2496_=_C2578( C2496 C2578 ) C2496_=_C2580( C2496 C2580 ) \nC2496_=_C2581( C2496 C2581 ) C2496_=_C2582( C2496 C2582 ) C2496_=_C2584( C2496 C2584 ) C2496_=_C2585( C2496 C2585 ) C2496_=_C2586( C2496 C2586 ) C2496_=_C2587( C2496 C2587 ) \nC2496_=_C2588( C2496 C2588 ) C2496_=_C2589( C2496 C2589 ) C2496_=_C2590( C2496 C2590 ) C2496_=_C2592( C2496 C2592 ) C2496_=_C2593( C2496 C2593 ) C2499_=_C2501( C2499 C2501 ) \nC2499_=_C2509( C2499 C2509 ) C2499_=_C2656( C2499 C2656 ) C2499_=_C3058( C2499 C3058 ) C2499_=_C3059( C2499 C3059 ) C2499_=_C3060( C2499 C3060 ) C2499_=_C3061( C2499 C3061 ) \nC2499_=_C3062( C2499 C3062 ) C2499_=_C3064( C2499 C3064 ) C2499_=_C3065( C2499 C3065 ) C2499_=_C3067( C2499 C3067 ) C2499_=_C3068( C2499 C3068 ) C2499_=_C3069( C2499 C3069 ) \nC2499_=_C3070( C2499 C3070 ) C2501_=_C2509( C2501 C2509 ) C2501_=_C2512( C2501 C2512 ) C2501_=_C2529( C2501 C2529 ) C2501_=_C2907( C2501 C2907 ) C2501_=_C3058( C2501 C3058 ) \nC2501_=_C3072( C2501 C3072 ) C2501_=_C3182( C2501 C3182 ) C2501_=_C3183( C2501 C3183 ) C2501_=_C3184( C2501 C3184 ) C2501_=_C3185( C2501 C3185 ) C2501_=_C3187( C2501 C3187 ) \nC2501_=_C3188( C2501 C3188 ) C2501_=_C3189( C2501 C3189 ) C2501_=_C3190( C2501 C3190 ) C2501_=_C3191( C2501 C3191 ) C2501_=_C3192( C2501 C3192 ) C2509_=_C2696( C2509 C2696 ) \nC2509_=_C2928( C2509 C2928 ) C2509_=_C3030( C2509 C3030 ) C2509_=_C3044( C2509 C3044 ) C2509_=_C3346( C2509 C3346 ) C2509_=_C3387( C2509 C3387 ) C2509_=_C3447( C2509 C3447 ) \nC2509_=_C3560( C2509 C3560 ) C2509_=_C3615( C2509 C3615 ) C2509_=_C3677( C2509 C3677 ) C2509_=_C3974( C2509 C3974 ) C2509_=_C4008( C2509 C4008 ) C2509_=_C4044( C2509 C4044 ) \nC2509_=_C4085( C2509 C4085 ) C2509_=_C4092( C2509 C4092 ) C2512_=_C2515( C2512 C2515 ) C2512_=_C2529( C2512 C2529 ) C2512_=_C2907( C2512 C2907 ) C2512_=_C3058( C2512 C3058 ) \nC2512_=_C3072( C2512 C3072 ) C2512_=_C3182( C2512 C3182 ) C2512_=_C3183( C2512 C3183 ) C2512_=_C3184( C2512 C3184 ) C2512_=_C3185( C2512 C3185 ) C2512_=_C3187( C2512 C3187 ) \nC2512_=_C3188( C2512 C3188 ) C2512_=_C3189( C2512 C3189 ) C2512_=_C3190( C2512 C3190 ) C2512_=_C3191( C2512 C3191 ) C2512_=_C3192( C2512 C3192 ) C2515_=_C3288( C2515 C3288 ) \nC2515_=_C3364( C2515 C3364 ) C2515_=_C3449( C2515 C3449 ) C2515_=_C3462( C2515 C3462 ) C2515_=_C3463( C2515 C3463 ) C2515_=_C3464( C2515 C3464 ) C2515_=_C3466( C2515 C3466 ) \nC2515_=_C3467( C2515 C3467 ) C2515_=_C3468( C2515 C3468 ) C2529_=_C2532( C2529 C2532 ) C2529_=_C2533( C2529 C2533 ) C2529_=_C2534( C2529 C2534 ) C2529_=_C2907( C2529 C2907 ) \nC2529_=_C3058( C2529 C3058 ) C2529_=_C3072( C2529 C3072 ) C2529_=_C3182( C2529 C3182 ) C2529_=_C3183( C2529 C3183 ) C2529_=_C3184( C2529 C3184 ) C2529_=_C3185( C2529 C3185 ) \nC2529_=_C3187( C2529 C3187 ) C2529_=_C3188( C2529 C3188 ) C2529_=_C3189( C2529 C3189 ) C2529_=_C3190( C2529 C3190 ) C2529_=_C3191( C2529 C3191 ) C2529_=_C3192( C2529 C3192 ) \nC2532_=_C2533( C2532 C2533 ) C2532_=_C2534( C2532 C2534 ) C2532_=_C2599( C2532 C2599 ) C2532_=_C2818( C2532 C2818 ) C2532_=_C2951( C2532 C2951 ) C2532_=_C3320( C2532 C3320 ) \nC2532_=_C3595( C2532 C3595 ) C2532_=_C3597( C2532 C3597 ) C2532_=_C3598( C2532 C3598 ) C2532_=_C3599( C2532 C3599 ) C2532_=_C3600( C2532 C3600 ) C2532_=_C3602( C2532 C3602 ) \nC2532_=_C3603( C2532 C3603 ) C2532_=_C3604( C2532 C3604 ) C2533_=_C2534( C2533 C2534 ) C2533_=_C2620( C2533 C2620 ) C2533_=_C2910( C2533 C2910 ) C2533_=_C2953( C2533 C2953 ) \nC2533_=_C3077( C2533 C3077 ) C2533_=_C3354( C2533 C3354 ) C2533_=_C3595( C2533 C3595 ) C2533_=_C3628( C2533 C3628 ) C2533_=_C3629( C2533 C3629 ) C2533_=_C3630( C2533 C3630 ) \nC2533_=_C3631( C2533 C3631 ) C2533_=_C3632( C2533 C3632 ) C2533_=_C3633( C2533 C3633 ) C2533_=_C3634( C2533 C3634 ) C2533_=_C3635( C2533 C3635 ) C2533_=_C3636( C2533 C3636 ) \nC2533_=_C3637( C2533 C3637 ) C2534_=_C2819( C2534 C2819 ) C2534_=_C2911( C2534 C2911 ) C2534_=_C2971( C2534 C2971 ) C2534_=_C3106( C2534 C3106 ) C2534_=_C3290( C2534 C3290 ) \nC2534_=_C3310( C2534 C3310 ) C2534_=_C3529( C2534 C3529 ) C2534_=_C3638( C2534 C3638 ) C2534_=_C3639( C2534 C3639 ) C2534_=_C3640( C2534 C3640 ) C2534_=_C3641( C2534 C3641 ) \nC2534_=_C3642( C2534 C3642 ) C2539_=_C2540( C2539 C2540 ) C2539_=_C2541( C2539 C2541 ) C2539_=_C2542( C2539 C2542 ) C2539_=_C2543( C2539 C2543 ) C2539_=_C2544( C2539 C2544 ) \nC2539_=_C2546( C2539 C2546 ) C2539_=_C2547( C2539 C2547 ) C2539_=_C2548( C2539 C2548 ) C2539_=_C2549( C2539 C2549 ) C2539_=_C2550( C2539 C2550 ) C2539_=_C2552( C2539 C2552 ) \nC2539_=_C2554( C2539 C2554 ) C2539_=_C2555( C2539 C2555 ) C2539_=_C2556( C2539 C2556 ) C2539_=_C2557( C2539 C2557 ) C2540_=_C2541( C2540 C2541 ) C2540_=_C2542( C2540 C2542 ) \nC2540_=_C2543( C2540 C2543 ) C2540_=_C2544( C2540 C2544 ) C2540_=_C2546( C2540 C2546 ) C2540_=_C2547( C2540 C2547 ) C2540_=_C2548( C2540 C2548 ) C2540_=_C2549( C2540 C2549 ) \nC2540_=_C2550( C2540 C2550 ) C2540_=_C2552( C2540 C2552 ) C2540_=_C2554( C2540 C2554 ) C2540_=_C2555( C2540 C2555 ) C2540_=_C2556( C2540 C2556 ) C2540_=_C2557( C2540 C2557 ) \nC2540_=_C2928( C2540 C2928 ) C2540_=_C2929( C2540 C2929 ) C2541_=_C2542( C2541 C2542 ) C2541_=_C2543( C2541 C2543 ) C2541_=_C2544( C2541 C2544 ) C2541_=_C2546( C2541 C2546 ) \nC2541_=_C2547( C2541 C2547 ) C2541_=_C2548( C2541 C2548 ) C2541_=_C2549( C2541 C2549 ) C2541_=_C2550( C2541 C2550 ) C2541_=_C2552( C2541 C2552 ) C2541_=_C2554( C2541 C2554 ) \nC2541_=_C2555( C2541 C2555 ) C2541_=_C2556( C2541 C2556 ) C2541_=_C2557( C2541 C2557 ) C2542_=_C2543( C2542 C2543 ) C2542_=_C2544( C2542 C2544 ) C2542_=_C2546( C2542 C2546 ) \nC2542_=_C2547( C2542 C2547 ) C2542_=_C2548( C2542 C2548 ) C2542_=_C2549( C2542 C2549 ) C2542_=_C2550( C2542 C2550 ) C2542_=_C2552( C2542 C2552 ) C2542_=_C2554( C2542 C2554 ) \nC2542_=_C2555( C2542 C2555 ) C2542_=_C2556( C2542 C2556 ) C2542_=_C2557( C2542 C2557 ) C2542_=_C3076( C2542 C3076 ) C2542_=_C3387( C2542 C3387 ) C2543_=_C2544( C2543 C2544 ) \nC2543_=_C2546( C2543 C2546 ) C2543_=_C2547( C2543 C2547 ) C2543_=_C2548( C2543 C2548 ) C2543_=_C2549( C2543 C2549 ) C2543_=_C2550( C2543 C2550 ) C2543_=_C2552( C2543 C2552 ) \nC2543_=_C2554( C2543 C2554 ) C2543_=_C2555( C2543 C2555 ) C2543_=_C2556( C2543 C2556 ) C2543_=_C2557( C2543 C2557 ) C2543_=_C3572( C2543 C3572 ) C2543_=_C3577( C2543 C3577 ) \nC2544_=_C2546( C2544 C2546 ) C2544_=_C2547( C2544 C2547 ) C2544_=_C2548( C2544 C2548 ) C2544_=_C2549( C2544 C2549 ) C2544_=_C2550( C2544 C2550 ) C2544_=_C2552( C2544 C2552 ) \nC2544_=_C2554( C2544 C2554 ) C2544_=_C2555( C2544 C2555 ) C2544_=_C2556( C2544 C2556 ) C2544_=_C2557( C2544 C2557 ) C2544_=_C3615( C2544 C3615 ) C2546_=_C2547( C2546 C2547 ) \nC2546_=_C2548( C2546 C2548 ) C2546_=_C2549( C2546 C2549 ) C2546_=_C2550( C2546 C2550 ) C2546_=_C2552( C2546 C2552 ) C2546_=_C2554( C2546 C2554 ) C2546_=_C2555( C2546 C2555 ) \nC2546_=_C2556( C2546 C2556 ) C2546_=_C2557( C2546 C2557 ) C2546_=_C3691( C2546 C3691 ) C2546_=_C3734( C2546 C3734 ) C2547_=_C2548( C2547 C2548 ) C2547_=_C2549( C2547 C2549 ) \nC2547_=_C2550( C2547 C2550 ) C2547_=_C2552( C2547 C2552 ) C2547_=_C2554( C2547 C2554 ) C2547_=_C2555( C2547 C2555 ) C2547_=_C2556( C2547 C2556 ) C2547_=_C2557( C2547 C2557 ) \nC2547_=_C3693( C2547 C3693 ) C2547_=_C3797( C2547 C3797 ) C2548_=_C2549( C2548 C2549 ) C2548_=_C2550( C2548 C2550 ) C2548_=_C2552( C2548 C2552 ) C2548_=_C2554( C2548 C2554 ) \nC2548_=_C2555( C2548 C2555 ) C2548_=_C2556( C2548 C2556 ) C2548_=_C2557( C2548 C2557 ) C2549_=_C2550( C2549 C2550 ) C2549_=_C2552( C2549 C2552 ) C2549_=_C2554( C2549 C2554 ) \nC2549_=_C2555( C2549 C2555 ) C2549_=_C2556( C2549 C2556 ) C2549_=_C2557( C2549 C2557 ) C2549_=_C3069( C2549 C3069 ) C2549_=_C3464(</w:t>
      </w:r>
    </w:p>
    <w:p>
      <w:pPr>
        <w:pStyle w:val="PreformattedText"/>
        <w:bidi w:val="0"/>
        <w:spacing w:before="0" w:after="0"/>
        <w:jc w:val="left"/>
        <w:rPr/>
      </w:pPr>
      <w:r>
        <w:rPr/>
        <w:t xml:space="preserve"> </w:t>
      </w:r>
      <w:r>
        <w:rPr/>
        <w:t>C2549 C3464 ) C2549_=_C3639( C2549 C3639 ) \nC2549_=_C4044( C2549 C4044 ) C2550_=_C2552( C2550 C2552 ) C2550_=_C2554( C2550 C2554 ) C2550_=_C2555( C2550 C2555 ) C2550_=_C2556( C2550 C2556 ) C2550_=_C2557( C2550 C2557 ) \nC2552_=_C2554( C2552 C2554 ) C2552_=_C2555( C2552 C2555 ) C2552_=_C2556( C2552 C2556 ) C2552_=_C2557( C2552 C2557 ) C2552_=_C4085( C2552 C4085 ) C2554_=_C2555( C2554 C2555 ) \nC2554_=_C2556( C2554 C2556 ) C2554_=_C2557( C2554 C2557 ) C2554_=_C3700( C2554 C3700 ) C2554_=_C4080( C2554 C4080 ) C2555_=_C2556( C2555 C2556 ) C2555_=_C2557( C2555 C2557 ) \nC2556_=_C2557( C2556 C2557 ) C2556_=_C2592( C2556 C2592 ) C2556_=_C2996( C2556 C2996 ) C2556_=_C3637( C2556 C3637 ) C2557_=_C2593( C2557 C2593 ) C2557_=_C4092( C2557 C4092 ) \nC2561_=_C2567( C2561 C2567 ) C2561_=_C2568( C2561 C2568 ) C2561_=_C2760( C2561 C2760 ) C2561_=_C2763( C2561 C2763 ) C2561_=_C2764( C2561 C2764 ) C2561_=_C2766( C2561 C2766 ) \nC2561_=_C2767( C2561 C2767 ) C2561_=_C2768( C2561 C2768 ) C2561_=_C2769( C2561 C2769 ) C2561_=_C2770( C2561 C2770 ) C2561_=_C2771( C2561 C2771 ) C2561_=_C2773( C2561 C2773 ) \nC2567_=_C2568( C2567 C2568 ) C2567_=_C2877( C2567 C2877 ) C2567_=_C3272( C2567 C3272 ) C2567_=_C3363( C2567 C3363 ) C2567_=_C3364( C2567 C3364 ) C2567_=_C3365( C2567 C3365 ) \nC2567_=_C3366( C2567 C3366 ) C2567_=_C3368( C2567 C3368 ) C2567_=_C3369( C2567 C3369 ) C2567_=_C3370( C2567 C3370 ) C2567_=_C3371( C2567 C3371 ) C2567_=_C3372( C2567 C3372 ) \nC2567_=_C3373( C2567 C3373 ) C2567_=_C3374( C2567 C3374 ) C2567_=_C3376( C2567 C3376 ) C2568_=_C2881( C2568 C2881 ) C2568_=_C3356( C2568 C3356 ) C2568_=_C3420( C2568 C3420 ) \nC2568_=_C3477( C2568 C3477 ) C2568_=_C3572( C2568 C3572 ) C2568_=_C3621( C2568 C3621 ) C2568_=_C3691( C2568 C3691 ) C2568_=_C3692( C2568 C3692 ) C2568_=_C3693( C2568 C3693 ) \nC2568_=_C3694( C2568 C3694 ) C2568_=_C3695( C2568 C3695 ) C2568_=_C3696( C2568 C3696 ) C2568_=_C3697( C2568 C3697 ) C2568_=_C3698( C2568 C3698 ) C2568_=_C3700( C2568 C3700 ) \nC2568_=_C3701( C2568 C3701 ) C2576_=_C2577( C2576 C2577 ) C2576_=_C2578( C2576 C2578 ) C2576_=_C2580( C2576 C2580 ) C2576_=_C2581( C2576 C2581 ) C2576_=_C2582( C2576 C2582 ) \nC2576_=_C2584( C2576 C2584 ) C2576_=_C2585( C2576 C2585 ) C2576_=_C2586( C2576 C2586 ) C2576_=_C2587( C2576 C2587 ) C2576_=_C2588( C2576 C2588 ) C2576_=_C2589( C2576 C2589 ) \nC2576_=_C2590( C2576 C2590 ) C2576_=_C2592( C2576 C2592 ) C2576_=_C2593( C2576 C2593 ) C2576_=_C2617( C2576 C2617 ) C2576_=_C2620( C2576 C2620 ) C2577_=_C2578( C2577 C2578 ) \nC2577_=_C2580( C2577 C2580 ) C2577_=_C2581( C2577 C2581 ) C2577_=_C2582( C2577 C2582 ) C2577_=_C2584( C2577 C2584 ) C2577_=_C2585( C2577 C2585 ) C2577_=_C2586( C2577 C2586 ) \nC2577_=_C2587( C2577 C2587 ) C2577_=_C2588( C2577 C2588 ) C2577_=_C2589( C2577 C2589 ) C2577_=_C2590( C2577 C2590 ) C2577_=_C2592( C2577 C2592 ) C2577_=_C2593( C2577 C2593 ) \nC2577_=_C2696( C2577 C2696 ) C2578_=_C2580( C2578 C2580 ) C2578_=_C2581( C2578 C2581 ) C2578_=_C2582( C2578 C2582 ) C2578_=_C2584( C2578 C2584 ) C2578_=_C2585( C2578 C2585 ) \nC2578_=_C2586( C2578 C2586 ) C2578_=_C2587( C2578 C2587 ) C2578_=_C2588( C2578 C2588 ) C2578_=_C2589( C2578 C2589 ) C2578_=_C2590( C2578 C2590 ) C2578_=_C2592( C2578 C2592 ) \nC2578_=_C2593( C2578 C2593 ) C2580_=_C2581( C2580 C2581 ) C2580_=_C2582( C2580 C2582 ) C2580_=_C2584( C2580 C2584 ) C2580_=_C2585( C2580 C2585 ) C2580_=_C2586( C2580 C2586 ) \nC2580_=_C2587( C2580 C2587 ) C2580_=_C2588( C2580 C2588 ) C2580_=_C2589( C2580 C2589 ) C2580_=_C2590( C2580 C2590 ) C2580_=_C2592( C2580 C2592 ) C2580_=_C2593( C2580 C2593 ) \nC2580_=_C3044( C2580 C3044 ) C2581_=_C2582( C2581 C2582 ) C2581_=_C2584( C2581 C2584 ) C2581_=_C2585( C2581 C2585 ) C2581_=_C2586( C2581 C2586 ) C2581_=_C2587( C2581 C2587 ) \nC2581_=_C2588( C2581 C2588 ) C2581_=_C2589( C2581 C2589 ) C2581_=_C2590( C2581 C2590 ) C2581_=_C2592( C2581 C2592 ) C2581_=_C2593( C2581 C2593 ) C2582_=_C2584( C2582 C2584 ) \nC2582_=_C2585( C2582 C2585 ) C2582_=_C2586( C2582 C2586 ) C2582_=_C2587( C2582 C2587 ) C2582_=_C2588( C2582 C2588 ) C2582_=_C2589( C2582 C2589 ) C2582_=_C2590( C2582 C2590 ) \nC2582_=_C2592( C2582 C2592 ) C2582_=_C2593( C2582 C2593 ) C2582_=_C3621( C2582 C3621 ) C2584_=_C2585( C2584 C2585 ) C2584_=_C2586( C2584 C2586 ) C2584_=_C2587( C2584 C2587 ) \nC2584_=_C2588( C2584 C2588 ) C2584_=_C2589( C2584 C2589 ) C2584_=_C2590( C2584 C2590 ) C2584_=_C2592( C2584 C2592 ) C2584_=_C2593( C2584 C2593 ) C2584_=_C2764( C2584 C2764 ) \nC2584_=_C2984( C2584 C2984 ) C2584_=_C3277( C2584 C3277 ) C2584_=_C3366( C2584 C3366 ) C2584_=_C3462( C2584 C3462 ) C2584_=_C3628( C2584 C3628 ) C2584_=_C3665( C2584 C3665 ) \nC2584_=_C3669( C2584 C3669 ) C2585_=_C2586( C2585 C2586 ) C2585_=_C2587( C2585 C2587 ) C2585_=_C2588( C2585 C2588 ) C2585_=_C2589( C2585 C2589 ) C2585_=_C2590( C2585 C2590 ) \nC2585_=_C2592( C2585 C2592 ) C2585_=_C2593( C2585 C2593 ) C2585_=_C3677( C2585 C3677 ) C2586_=_C2587( C2586 C2587 ) C2586_=_C2588( C2586 C2588 ) C2586_=_C2589( C2586 C2589 ) \nC2586_=_C2590( C2586 C2590 ) C2586_=_C2592( C2586 C2592 ) C2586_=_C2593( C2586 C2593 ) C2586_=_C3743( C2586 C3743 ) C2587_=_C2588( C2587 C2588 ) C2587_=_C2589( C2587 C2589 ) \nC2587_=_C2590( C2587 C2590 ) C2587_=_C2592( C2587 C2592 ) C2587_=_C2593( C2587 C2593 ) C2587_=_C2987( C2587 C2987 ) C2587_=_C3629( C2587 C3629 ) C2587_=_C3842( C2587 C3842 ) \nC2588_=_C2589( C2588 C2589 ) C2588_=_C2590( C2588 C2590 ) C2588_=_C2592( C2588 C2592 ) C2588_=_C2593( C2588 C2593 ) C2588_=_C2989( C2588 C2989 ) C2588_=_C3631( C2588 C3631 ) \nC2589_=_C2590( C2589 C2590 ) C2589_=_C2592( C2589 C2592 ) C2589_=_C2593( C2589 C2593 ) C2589_=_C2991( C2589 C2991 ) C2589_=_C3633( C2589 C3633 ) C2590_=_C2592( C2590 C2592 ) \nC2590_=_C2593( C2590 C2593 ) C2590_=_C3282( C2590 C3282 ) C2592_=_C2593( C2592 C2593 ) C2592_=_C2996( C2592 C2996 ) C2592_=_C3637( C2592 C3637 ) C2593_=_C4092( C2593 C4092 ) \nC2599_=_C2609( C2599 C2609 ) C2599_=_C2818( C2599 C2818 ) C2599_=_C2951( C2599 C2951 ) C2599_=_C3320( C2599 C3320 ) C2599_=_C3595( C2599 C3595 ) C2599_=_C3597( C2599 C3597 ) \nC2599_=_C3598( C2599 C3598 ) C2599_=_C3599( C2599 C3599 ) C2599_=_C3600( C2599 C3600 ) C2599_=_C3602( C2599 C3602 ) C2599_=_C3603( C2599 C3603 ) C2599_=_C3604( C2599 C3604 ) \nC2609_=_C2825( C2609 C2825 ) C2609_=_C2948( C2609 C2948 ) C2609_=_C3329( C2609 C3329 ) C2609_=_C3686( C2609 C3686 ) C2609_=_C3902( C2609 C3902 ) C2609_=_C4049( C2609 C4049 ) \nC2609_=_C4074( C2609 C4074 ) C2609_=_C4088( C2609 C4088 ) C2609_=_C4089( C2609 C4089 ) C2609_=_C4090( C2609 C4090 ) C2609_=_C4091( C2609 C4091 ) C2617_=_C2620( C2617 C2620 ) \nC2617_=_C2979( C2617 C2979 ) C2617_=_C2981( C2617 C2981 ) C2617_=_C2982( C2617 C2982 ) C2617_=_C2984( C2617 C2984 ) C2617_=_C2985( C2617 C2985 ) C2617_=_C2986( C2617 C2986 ) \nC2617_=_C2987( C2617 C2987 ) C2617_=_C2988( C2617 C2988 ) C2617_=_C2989( C2617 C2989 ) C2617_=_C2990( C2617 C2990 ) C2617_=_C2991( C2617 C2991 ) C2617_=_C2992( C2617 C2992 ) \nC2617_=_C2993( C2617 C2993 ) C2617_=_C2995( C2617 C2995 ) C2617_=_C2996( C2617 C2996 ) C2617_=_C2997( C2617 C2997 ) C2620_=_C2910( C2620 C2910 ) C2620_=_C2953( C2620 C2953 ) \nC2620_=_C3077( C2620 C3077 ) C2620_=_C3354( C2620 C3354 ) C2620_=_C3595( C2620 C3595 ) C2620_=_C3628( C2620 C3628 ) C2620_=_C3629( C2620 C3629 ) C2620_=_C3630( C2620 C3630 ) \nC2620_=_C3631( C2620 C3631 ) C2620_=_C3632( C2620 C3632 ) C2620_=_C3633( C2620 C3633 ) C2620_=_C3634( C2620 C3634 ) C2620_=_C3635( C2620 C3635 ) C2620_=_C3636( C2620 C3636 ) \nC2620_=_C3637( C2620 C3637 ) C2656_=_C2671( C2656 C2671 ) C2656_=_C3058( C2656 C3058 ) C2656_=_C3059( C2656 C3059 ) C2656_=_C3060( C2656 C3060 ) C2656_=_C3061( C2656 C3061 ) \nC2656_=_C3062( C2656 C3062 ) C2656_=_C3064( C2656 C3064 ) C2656_=_C3065( C2656 C3065 ) C2656_=_C3067( C2656 C3067 ) C2656_=_C3068( C2656 C3068 ) C2656_=_C3069( C2656 C3069 ) \nC2656_=_C3070( C2656 C3070 ) C2671_=_C2914( C2671 C2914 ) C2671_=_C3191( C2671 C3191 ) C2671_=_C3361( C2671 C3361 ) C2671_=_C3373( C2671 C3373 ) C2671_=_C3414( C2671 C3414 ) \nC2671_=_C3448( C2671 C3448 ) C2671_=_C3459( C2671 C3459 ) C2671_=_C3568( C2671 C3568 ) C2671_=_C3636( C2671 C3636 ) C2671_=_C3669( C2671 C3669 ) C2671_=_C3867( C2671 C3867 ) \nC2671_=_C3997( C2671 C3997 ) C2671_=_C4050( C2671 C4050 ) C2671_=_C4075( C2671 C4075 ) C2671_=_C4094( C2671 C4094 ) C2696_=_C2928( C2696 C2928 ) C2696_=_C3030( C2696 C3030 ) \nC2696_=_C3044( C2696 C3044 ) C2696_=_C3346( C2696 C3346 ) C2696_=_C3387( C2696 C3387 ) C2696_=_C3447( C2696 C3447 ) C2696_=_C3560( C2696 C3560 ) C2696_=_C3615( C2696 C3615 ) \nC2696_=_C3677( C2696 C3677 ) C2696_=_C3974( C2696 C3974 ) C2696_=_C4008( C2696 C4008 ) C2696_=_C4044( C2696 C4044 ) C2696_=_C4085( C2696 C4085 ) C2696_=_C4092( C2696 C4092 ) \nC2742_=_C2906( C2742 C2906 ) C2742_=_C3072( C2742 C3072 ) C2742_=_C3074( C2742 C3074 ) C2742_=_C3075( C2742 C3075 ) C2742_=_C3076( C2742 C3076 ) C2742_=_C3077( C2742 C3077 ) \nC2742_=_C3078( C2742 C3078 ) C2742_=_C3079( C2742 C3079 ) C2742_=_C3080( C2742 C3080 ) C2742_=_C3081( C2742 C3081 ) C2742_=_C3082( C2742 C3082 ) C2742_=_C3083( C2742 C3083 ) \nC2742_=_C3084( C2742 C3084 ) C2742_=_C3085( C2742 C3085 ) C2742_=_C3087( C2742 C3087 ) C2742_=_C3088( C2742 C3088 ) C2742_=_C3089( C2742 C3089 ) C2760_=_C2763( C2760 C2763 ) \nC2760_=_C2764( C2760 C2764 ) C2760_=_C2766( C2760 C2766 ) C2760_=_C2767( C2760 C2767 ) C2760_=_C2768( C2760 C2768 ) C2760_=_C2769( C2760 C2769 ) C2760_=_C2770( C2760 C2770 ) \nC2760_=_C2771( C2760 C2771 ) C2760_=_C2773( C2760 C2773 ) C2760_=_C2877( C2760 C2877 ) C2760_=_C2881( C2760 C2881 ) C2763_=_C2764( C2763 C2764 ) C2763_=_C2766( C2763 C2766 ) \nC2763_=_C2767( C2763 C2767 ) C2763_=_C2768( C2763 C2768 ) C2763_=_C2769( C2763 C2769 ) C2763_=_C2770( C2763 C2770 ) C2763_=_C2771( C2763 C2771 ) C2763_=_C2773( C2763 C2773 ) \nC2763_=_C2981( C2763 C2981 ) C2763_=_C3365( C2763 C3365 ) C2763_=_C3472( C2763 C3472 ) C2764_=_C2766( C2764 C2766 ) C2764_=_C2767( C2764 C2767 ) C2764_=_C2768( C2764 C2768 ) \nC2764_=_C2769(</w:t>
      </w:r>
    </w:p>
    <w:p>
      <w:pPr>
        <w:pStyle w:val="PreformattedText"/>
        <w:bidi w:val="0"/>
        <w:spacing w:before="0" w:after="0"/>
        <w:jc w:val="left"/>
        <w:rPr/>
      </w:pPr>
      <w:r>
        <w:rPr/>
        <w:t xml:space="preserve"> </w:t>
      </w:r>
      <w:r>
        <w:rPr/>
        <w:t>C2764 C2769 ) C2764_=_C2770( C2764 C2770 ) C2764_=_C2771( C2764 C2771 ) C2764_=_C2773( C2764 C2773 ) C2764_=_C2984( C2764 C2984 ) C2764_=_C3277( C2764 C3277 ) \nC2764_=_C3366( C2764 C3366 ) C2764_=_C3462( C2764 C3462 ) C2764_=_C3628( C2764 C3628 ) C2764_=_C3665( C2764 C3665 ) C2764_=_C3669( C2764 C3669 ) C2766_=_C2767( C2766 C2767 ) \nC2766_=_C2768( C2766 C2768 ) C2766_=_C2769( C2766 C2769 ) C2766_=_C2770( C2766 C2770 ) C2766_=_C2771( C2766 C2771 ) C2766_=_C2773( C2766 C2773 ) C2766_=_C3368( C2766 C3368 ) \nC2766_=_C3692( C2766 C3692 ) C2767_=_C2768( C2767 C2768 ) C2767_=_C2769( C2767 C2769 ) C2767_=_C2770( C2767 C2770 ) C2767_=_C2771( C2767 C2771 ) C2767_=_C2773( C2767 C2773 ) \nC2767_=_C2821( C2767 C2821 ) C2767_=_C2937( C2767 C2937 ) C2767_=_C3665( C2767 C3665 ) C2767_=_C3681( C2767 C3681 ) C2767_=_C3790( C2767 C3790 ) C2767_=_C3791( C2767 C3791 ) \nC2767_=_C3793( C2767 C3793 ) C2768_=_C2769( C2768 C2769 ) C2768_=_C2770( C2768 C2770 ) C2768_=_C2771( C2768 C2771 ) C2768_=_C2773( C2768 C2773 ) C2768_=_C3369( C2768 C3369 ) \nC2768_=_C3694( C2768 C3694 ) C2768_=_C3827( C2768 C3827 ) C2769_=_C2770( C2769 C2770 ) C2769_=_C2771( C2769 C2771 ) C2769_=_C2773( C2769 C2773 ) C2769_=_C3370( C2769 C3370 ) \nC2769_=_C3695( C2769 C3695 ) C2770_=_C2771( C2770 C2771 ) C2770_=_C2773( C2770 C2773 ) C2770_=_C3371( C2770 C3371 ) C2770_=_C3696( C2770 C3696 ) C2771_=_C2773( C2771 C2773 ) \nC2771_=_C3372( C2771 C3372 ) C2771_=_C3697( C2771 C3697 ) C2773_=_C2995( C2773 C2995 ) C2773_=_C3376( C2773 C3376 ) C2773_=_C3701( C2773 C3701 ) C2773_=_C4081( C2773 C4081 ) \nC2773_=_C4105( C2773 C4105 ) C2810_=_C2857( C2810 C2857 ) C2810_=_C3242( C2810 C3242 ) C2810_=_C3328( C2810 C3328 ) C2810_=_C3525( C2810 C3525 ) C2810_=_C3577( C2810 C3577 ) \nC2810_=_C3734( C2810 C3734 ) C2810_=_C3743( C2810 C3743 ) C2810_=_C3797( C2810 C3797 ) C2810_=_C3827( C2810 C3827 ) C2810_=_C3979( C2810 C3979 ) C2810_=_C4023( C2810 C4023 ) \nC2810_=_C4030( C2810 C4030 ) C2810_=_C4038( C2810 C4038 ) C2810_=_C4079( C2810 C4079 ) C2810_=_C4080( C2810 C4080 ) C2810_=_C4081( C2810 C4081 ) C2818_=_C2819( C2818 C2819 ) \nC2818_=_C2821( C2818 C2821 ) C2818_=_C2825( C2818 C2825 ) C2818_=_C2951( C2818 C2951 ) C2818_=_C3320( C2818 C3320 ) C2818_=_C3595( C2818 C3595 ) C2818_=_C3597( C2818 C3597 ) \nC2818_=_C3598( C2818 C3598 ) C2818_=_C3599( C2818 C3599 ) C2818_=_C3600( C2818 C3600 ) C2818_=_C3602( C2818 C3602 ) C2818_=_C3603( C2818 C3603 ) C2818_=_C3604( C2818 C3604 ) \nC2819_=_C2821( C2819 C2821 ) C2819_=_C2825( C2819 C2825 ) C2819_=_C2911( C2819 C2911 ) C2819_=_C2971( C2819 C2971 ) C2819_=_C3106( C2819 C3106 ) C2819_=_C3290( C2819 C3290 ) \nC2819_=_C3310( C2819 C3310 ) C2819_=_C3529( C2819 C3529 ) C2819_=_C3638( C2819 C3638 ) C2819_=_C3639( C2819 C3639 ) C2819_=_C3640( C2819 C3640 ) C2819_=_C3641( C2819 C3641 ) \nC2819_=_C3642( C2819 C3642 ) C2821_=_C2825( C2821 C2825 ) C2821_=_C2937( C2821 C2937 ) C2821_=_C3665( C2821 C3665 ) C2821_=_C3681( C2821 C3681 ) C2821_=_C3790( C2821 C3790 ) \nC2821_=_C3791( C2821 C3791 ) C2821_=_C3793( C2821 C3793 ) C2825_=_C2948( C2825 C2948 ) C2825_=_C3329( C2825 C3329 ) C2825_=_C3686( C2825 C3686 ) C2825_=_C3902( C2825 C3902 ) \nC2825_=_C4049( C2825 C4049 ) C2825_=_C4074( C2825 C4074 ) C2825_=_C4088( C2825 C4088 ) C2825_=_C4089( C2825 C4089 ) C2825_=_C4090( C2825 C4090 ) C2825_=_C4091( C2825 C4091 ) \nC2857_=_C3242( C2857 C3242 ) C2857_=_C3328( C2857 C3328 ) C2857_=_C3525( C2857 C3525 ) C2857_=_C3577( C2857 C3577 ) C2857_=_C3734( C2857 C3734 ) C2857_=_C3743( C2857 C3743 ) \nC2857_=_C3797( C2857 C3797 ) C2857_=_C3827( C2857 C3827 ) C2857_=_C3979( C2857 C3979 ) C2857_=_C4023( C2857 C4023 ) C2857_=_C4030( C2857 C4030 ) C2857_=_C4038( C2857 C4038 ) \nC2857_=_C4079( C2857 C4079 ) C2857_=_C4080( C2857 C4080 ) C2857_=_C4081( C2857 C4081 ) C2864_=_C3134( C2864 C3134 ) C2864_=_C3271( C2864 C3271 ) C2864_=_C3272( C2864 C3272 ) \nC2864_=_C3273( C2864 C3273 ) C2864_=_C3275( C2864 C3275 ) C2864_=_C3276( C2864 C3276 ) C2864_=_C3277( C2864 C3277 ) C2864_=_C3278( C2864 C3278 ) C2864_=_C3279( C2864 C3279 ) \nC2864_=_C3280( C2864 C3280 ) C2864_=_C3281( C2864 C3281 ) C2864_=_C3282( C2864 C3282 ) C2864_=_C3283( C2864 C3283 ) C2864_=_C3285( C2864 C3285 ) C2864_=_C3286( C2864 C3286 ) \nC2864_=_C3287( C2864 C3287 ) C2877_=_C2881( C2877 C2881 ) C2877_=_C3272( C2877 C3272 ) C2877_=_C3363( C2877 C3363 ) C2877_=_C3364( C2877 C3364 ) C2877_=_C3365( C2877 C3365 ) \nC2877_=_C3366( C2877 C3366 ) C2877_=_C3368( C2877 C3368 ) C2877_=_C3369( C2877 C3369 ) C2877_=_C3370( C2877 C3370 ) C2877_=_C3371( C2877 C3371 ) C2877_=_C3372( C2877 C3372 ) \nC2877_=_C3373( C2877 C3373 ) C2877_=_C3374( C2877 C3374 ) C2877_=_C3376( C2877 C3376 ) C2881_=_C3356( C2881 C3356 ) C2881_=_C3420( C2881 C3420 ) C2881_=_C3477( C2881 C3477 ) \nC2881_=_C3572( C2881 C3572 ) C2881_=_C3621( C2881 C3621 ) C2881_=_C3691( C2881 C3691 ) C2881_=_C3692( C2881 C3692 ) C2881_=_C3693( C2881 C3693 ) C2881_=_C3694( C2881 C3694 ) \nC2881_=_C3695( C2881 C3695 ) C2881_=_C3696( C2881 C3696 ) C2881_=_C3697( C2881 C3697 ) C2881_=_C3698( C2881 C3698 ) C2881_=_C3700( C2881 C3700 ) C2881_=_C3701( C2881 C3701 ) \nC2906_=_C2907( C2906 C2907 ) C2906_=_C2910( C2906 C2910 ) C2906_=_C2911( C2906 C2911 ) C2906_=_C2914( C2906 C2914 ) C2906_=_C3072( C2906 C3072 ) C2906_=_C3074( C2906 C3074 ) \nC2906_=_C3075( C2906 C3075 ) C2906_=_C3076( C2906 C3076 ) C2906_=_C3077( C2906 C3077 ) C2906_=_C3078( C2906 C3078 ) C2906_=_C3079( C2906 C3079 ) C2906_=_C3080( C2906 C3080 ) \nC2906_=_C3081( C2906 C3081 ) C2906_=_C3082( C2906 C3082 ) C2906_=_C3083( C2906 C3083 ) C2906_=_C3084( C2906 C3084 ) C2906_=_C3085( C2906 C3085 ) C2906_=_C3087( C2906 C3087 ) \nC2906_=_C3088( C2906 C3088 ) C2906_=_C3089( C2906 C3089 ) C2907_=_C2910( C2907 C2910 ) C2907_=_C2911( C2907 C2911 ) C2907_=_C2914( C2907 C2914 ) C2907_=_C3058( C2907 C3058 ) \nC2907_=_C3072( C2907 C3072 ) C2907_=_C3182( C2907 C3182 ) C2907_=_C3183( C2907 C3183 ) C2907_=_C3184( C2907 C3184 ) C2907_=_C3185( C2907 C3185 ) C2907_=_C3187( C2907 C3187 ) \nC2907_=_C3188( C2907 C3188 ) C2907_=_C3189( C2907 C3189 ) C2907_=_C3190( C2907 C3190 ) C2907_=_C3191( C2907 C3191 ) C2907_=_C3192( C2907 C3192 ) C2910_=_C2911( C2910 C2911 ) \nC2910_=_C2914( C2910 C2914 ) C2910_=_C2953( C2910 C2953 ) C2910_=_C3077( C2910 C3077 ) C2910_=_C3354( C2910 C3354 ) C2910_=_C3595( C2910 C3595 ) C2910_=_C3628( C2910 C3628 ) \nC2910_=_C3629( C2910 C3629 ) C2910_=_C3630( C2910 C3630 ) C2910_=_C3631( C2910 C3631 ) C2910_=_C3632( C2910 C3632 ) C2910_=_C3633( C2910 C3633 ) C2910_=_C3634( C2910 C3634 ) \nC2910_=_C3635( C2910 C3635 ) C2910_=_C3636( C2910 C3636 ) C2910_=_C3637( C2910 C3637 ) C2911_=_C2914( C2911 C2914 ) C2911_=_C2971( C2911 C2971 ) C2911_=_C3106( C2911 C3106 ) \nC2911_=_C3290( C2911 C3290 ) C2911_=_C3310( C2911 C3310 ) C2911_=_C3529( C2911 C3529 ) C2911_=_C3638( C2911 C3638 ) C2911_=_C3639( C2911 C3639 ) C2911_=_C3640( C2911 C3640 ) \nC2911_=_C3641( C2911 C3641 ) C2911_=_C3642( C2911 C3642 ) C2914_=_C3191( C2914 C3191 ) C2914_=_C3361( C2914 C3361 ) C2914_=_C3373( C2914 C3373 ) C2914_=_C3414( C2914 C3414 ) \nC2914_=_C3448( C2914 C3448 ) C2914_=_C3459( C2914 C3459 ) C2914_=_C3568( C2914 C3568 ) C2914_=_C3636( C2914 C3636 ) C2914_=_C3669( C2914 C3669 ) C2914_=_C3867( C2914 C3867 ) \nC2914_=_C3997( C2914 C3997 ) C2914_=_C4050( C2914 C4050 ) C2914_=_C4075( C2914 C4075 ) C2914_=_C4094( C2914 C4094 ) C2928_=_C2929( C2928 C2929 ) C2928_=_C3030( C2928 C3030 ) \nC2928_=_C3044( C2928 C3044 ) C2928_=_C3346( C2928 C3346 ) C2928_=_C3387( C2928 C3387 ) C2928_=_C3447( C2928 C3447 ) C2928_=_C3560( C2928 C3560 ) C2928_=_C3615( C2928 C3615 ) \nC2928_=_C3677( C2928 C3677 ) C2928_=_C3974( C2928 C3974 ) C2928_=_C4008( C2928 C4008 ) C2928_=_C4044( C2928 C4044 ) C2928_=_C4085( C2928 C4085 ) C2928_=_C4092( C2928 C4092 ) \nC2929_=_C3032( C2929 C3032 ) C2929_=_C3305( C2929 C3305 ) C2929_=_C3424( C2929 C3424 ) C2929_=_C3472( C2929 C3472 ) C2929_=_C3507( C2929 C3507 ) C2929_=_C3842( C2929 C3842 ) \nC2929_=_C4083( C2929 C4083 ) C2929_=_C4104( C2929 C4104 ) C2929_=_C4105( C2929 C4105 ) C2937_=_C2948( C2937 C2948 ) C2937_=_C3665( C2937 C3665 ) C2937_=_C3681( C2937 C3681 ) \nC2937_=_C3790( C2937 C3790 ) C2937_=_C3791( C2937 C3791 ) C2937_=_C3793( C2937 C3793 ) C2948_=_C3329( C2948 C3329 ) C2948_=_C3686( C2948 C3686 ) C2948_=_C3902( C2948 C3902 ) \nC2948_=_C4049( C2948 C4049 ) C2948_=_C4074( C2948 C4074 ) C2948_=_C4088( C2948 C4088 ) C2948_=_C4089( C2948 C4089 ) C2948_=_C4090( C2948 C4090 ) C2948_=_C4091( C2948 C4091 ) \nC2951_=_C2953( C2951 C2953 ) C2951_=_C3320( C2951 C3320 ) C2951_=_C3595( C2951 C3595 ) C2951_=_C3597( C2951 C3597 ) C2951_=_C3598( C2951 C3598 ) C2951_=_C3599( C2951 C3599 ) \nC2951_=_C3600( C2951 C3600 ) C2951_=_C3602( C2951 C3602 ) C2951_=_C3603( C2951 C3603 ) C2951_=_C3604( C2951 C3604 ) C2953_=_C3077( C2953 C3077 ) C2953_=_C3354( C2953 C3354 ) \nC2953_=_C3595( C2953 C3595 ) C2953_=_C3628( C2953 C3628 ) C2953_=_C3629( C2953 C3629 ) C2953_=_C3630( C2953 C3630 ) C2953_=_C3631( C2953 C3631 ) C2953_=_C3632( C2953 C3632 ) \nC2953_=_C3633( C2953 C3633 ) C2953_=_C3634( C2953 C3634 ) C2953_=_C3635( C2953 C3635 ) C2953_=_C3636( C2953 C3636 ) C2953_=_C3637( C2953 C3637 ) C2971_=_C3106( C2971 C3106 ) \nC2971_=_C3290( C2971 C3290 ) C2971_=_C3310( C2971 C3310 ) C2971_=_C3529( C2971 C3529 ) C2971_=_C3638( C2971 C3638 ) C2971_=_C3639( C2971 C3639 ) C2971_=_C3640( C2971 C3640 ) \nC2971_=_C3641( C2971 C3641 ) C2971_=_C3642( C2971 C3642 ) C2979_=_C2981( C2979 C2981 ) C2979_=_C2982( C2979 C2982 ) C2979_=_C2984( C2979 C2984 ) C2979_=_C2985( C2979 C2985 ) \nC2979_=_C2986( C2979 C2986 ) C2979_=_C2987( C2979 C2987 ) C2979_=_C2988( C2979 C2988 ) C2979_=_C2989( C2979 C2989 ) C2979_=_C2990( C2979 C2990 ) C2979_=_C2991( C2979 C2991 ) \nC2979_=_C2992( C2979 C2992 ) C2979_=_C2993( C2979 C2993 ) C2979_=_C2995( C2979 C2995 ) C2979_=_C2996( C2979 C2996 ) C2979_=_C2997( C2979 C2997 ) C2979_=_C3134( C2979 C3134 ) \nC2981_=_C2982( C2981 C2982 ) C2981_=_C2984( C2981 C2984 ) C2981_=_C2985(</w:t>
      </w:r>
    </w:p>
    <w:p>
      <w:pPr>
        <w:pStyle w:val="PreformattedText"/>
        <w:bidi w:val="0"/>
        <w:spacing w:before="0" w:after="0"/>
        <w:jc w:val="left"/>
        <w:rPr/>
      </w:pPr>
      <w:r>
        <w:rPr/>
        <w:t xml:space="preserve"> </w:t>
      </w:r>
      <w:r>
        <w:rPr/>
        <w:t>C2981 C2985 ) C2981_=_C2986( C2981 C2986 ) C2981_=_C2987( C2981 C2987 ) C2981_=_C2988( C2981 C2988 ) \nC2981_=_C2989( C2981 C2989 ) C2981_=_C2990( C2981 C2990 ) C2981_=_C2991( C2981 C2991 ) C2981_=_C2992( C2981 C2992 ) C2981_=_C2993( C2981 C2993 ) C2981_=_C2995( C2981 C2995 ) \nC2981_=_C2996( C2981 C2996 ) C2981_=_C2997( C2981 C2997 ) C2981_=_C3365( C2981 C3365 ) C2981_=_C3472( C2981 C3472 ) C2982_=_C2984( C2982 C2984 ) C2982_=_C2985( C2982 C2985 ) \nC2982_=_C2986( C2982 C2986 ) C2982_=_C2987( C2982 C2987 ) C2982_=_C2988( C2982 C2988 ) C2982_=_C2989( C2982 C2989 ) C2982_=_C2990( C2982 C2990 ) C2982_=_C2991( C2982 C2991 ) \nC2982_=_C2992( C2982 C2992 ) C2982_=_C2993( C2982 C2993 ) C2982_=_C2995( C2982 C2995 ) C2982_=_C2996( C2982 C2996 ) C2982_=_C2997( C2982 C2997 ) C2982_=_C3507( C2982 C3507 ) \nC2984_=_C2985( C2984 C2985 ) C2984_=_C2986( C2984 C2986 ) C2984_=_C2987( C2984 C2987 ) C2984_=_C2988( C2984 C2988 ) C2984_=_C2989( C2984 C2989 ) C2984_=_C2990( C2984 C2990 ) \nC2984_=_C2991( C2984 C2991 ) C2984_=_C2992( C2984 C2992 ) C2984_=_C2993( C2984 C2993 ) C2984_=_C2995( C2984 C2995 ) C2984_=_C2996( C2984 C2996 ) C2984_=_C2997( C2984 C2997 ) \nC2984_=_C3277( C2984 C3277 ) C2984_=_C3366( C2984 C3366 ) C2984_=_C3462( C2984 C3462 ) C2984_=_C3628( C2984 C3628 ) C2984_=_C3665( C2984 C3665 ) C2984_=_C3669( C2984 C3669 ) \nC2985_=_C2986( C2985 C2986 ) C2985_=_C2987( C2985 C2987 ) C2985_=_C2988( C2985 C2988 ) C2985_=_C2989( C2985 C2989 ) C2985_=_C2990( C2985 C2990 ) C2985_=_C2991( C2985 C2991 ) \nC2985_=_C2992( C2985 C2992 ) C2985_=_C2993( C2985 C2993 ) C2985_=_C2995( C2985 C2995 ) C2985_=_C2996( C2985 C2996 ) C2985_=_C2997( C2985 C2997 ) C2986_=_C2987( C2986 C2987 ) \nC2986_=_C2988( C2986 C2988 ) C2986_=_C2989( C2986 C2989 ) C2986_=_C2990( C2986 C2990 ) C2986_=_C2991( C2986 C2991 ) C2986_=_C2992( C2986 C2992 ) C2986_=_C2993( C2986 C2993 ) \nC2986_=_C2995( C2986 C2995 ) C2986_=_C2996( C2986 C2996 ) C2986_=_C2997( C2986 C2997 ) C2987_=_C2988( C2987 C2988 ) C2987_=_C2989( C2987 C2989 ) C2987_=_C2990( C2987 C2990 ) \nC2987_=_C2991( C2987 C2991 ) C2987_=_C2992( C2987 C2992 ) C2987_=_C2993( C2987 C2993 ) C2987_=_C2995( C2987 C2995 ) C2987_=_C2996( C2987 C2996 ) C2987_=_C2997( C2987 C2997 ) \nC2987_=_C3629( C2987 C3629 ) C2987_=_C3842( C2987 C3842 ) C2988_=_C2989( C2988 C2989 ) C2988_=_C2990( C2988 C2990 ) C2988_=_C2991( C2988 C2991 ) C2988_=_C2992( C2988 C2992 ) \nC2988_=_C2993( C2988 C2993 ) C2988_=_C2995( C2988 C2995 ) C2988_=_C2996( C2988 C2996 ) C2988_=_C2997( C2988 C2997 ) C2989_=_C2990( C2989 C2990 ) C2989_=_C2991( C2989 C2991 ) \nC2989_=_C2992( C2989 C2992 ) C2989_=_C2993( C2989 C2993 ) C2989_=_C2995( C2989 C2995 ) C2989_=_C2996( C2989 C2996 ) C2989_=_C2997( C2989 C2997 ) C2989_=_C3631( C2989 C3631 ) \nC2990_=_C2991( C2990 C2991 ) C2990_=_C2992( C2990 C2992 ) C2990_=_C2993( C2990 C2993 ) C2990_=_C2995( C2990 C2995 ) C2990_=_C2996( C2990 C2996 ) C2990_=_C2997( C2990 C2997 ) \nC2991_=_C2992( C2991 C2992 ) C2991_=_C2993( C2991 C2993 ) C2991_=_C2995( C2991 C2995 ) C2991_=_C2996( C2991 C2996 ) C2991_=_C2997( C2991 C2997 ) C2991_=_C3633( C2991 C3633 ) \nC2992_=_C2993( C2992 C2993 ) C2992_=_C2995( C2992 C2995 ) C2992_=_C2996( C2992 C2996 ) C2992_=_C2997( C2992 C2997 ) C2993_=_C2995( C2993 C2995 ) C2993_=_C2996( C2993 C2996 ) \nC2993_=_C2997( C2993 C2997 ) C2993_=_C3640( C2993 C3640 ) C2993_=_C3698( C2993 C3698 ) C2995_=_C2996( C2995 C2996 ) C2995_=_C2997( C2995 C2997 ) C2995_=_C3376( C2995 C3376 ) \nC2995_=_C3701( C2995 C3701 ) C2995_=_C4081( C2995 C4081 ) C2995_=_C4105( C2995 C4105 ) C2996_=_C2997( C2996 C2997 ) C2996_=_C3637( C2996 C3637 ) C3030_=_C3032( C3030 C3032 ) \nC3030_=_C3044( C3030 C3044 ) C3030_=_C3346( C3030 C3346 ) C3030_=_C3387( C3030 C3387 ) C3030_=_C3447( C3030 C3447 ) C3030_=_C3560( C3030 C3560 ) C3030_=_C3615( C3030 C3615 ) \nC3030_=_C3677( C3030 C3677 ) C3030_=_C3974( C3030 C3974 ) C3030_=_C4008( C3030 C4008 ) C3030_=_C4044( C3030 C4044 ) C3030_=_C4085( C3030 C4085 ) C3030_=_C4092( C3030 C4092 ) \nC3032_=_C3305( C3032 C3305 ) C3032_=_C3424( C3032 C3424 ) C3032_=_C3472( C3032 C3472 ) C3032_=_C3507( C3032 C3507 ) C3032_=_C3842( C3032 C3842 ) C3032_=_C4083( C3032 C4083 ) \nC3032_=_C4104( C3032 C4104 ) C3032_=_C4105( C3032 C4105 ) C3044_=_C3346( C3044 C3346 ) C3044_=_C3387( C3044 C3387 ) C3044_=_C3447( C3044 C3447 ) C3044_=_C3560( C3044 C3560 ) \nC3044_=_C3615( C3044 C3615 ) C3044_=_C3677( C3044 C3677 ) C3044_=_C3974( C3044 C3974 ) C3044_=_C4008( C3044 C4008 ) C3044_=_C4044( C3044 C4044 ) C3044_=_C4085( C3044 C4085 ) \nC3044_=_C4092( C3044 C4092 ) C3058_=_C3059( C3058 C3059 ) C3058_=_C3060( C3058 C3060 ) C3058_=_C3061( C3058 C3061 ) C3058_=_C3062( C3058 C3062 ) C3058_=_C3064( C3058 C3064 ) \nC3058_=_C3065( C3058 C3065 ) C3058_=_C3067( C3058 C3067 ) C3058_=_C3068( C3058 C3068 ) C3058_=_C3069( C3058 C3069 ) C3058_=_C3070( C3058 C3070 ) C3058_=_C3072( C3058 C3072 ) \nC3058_=_C3182( C3058 C3182 ) C3058_=_C3183( C3058 C3183 ) C3058_=_C3184( C3058 C3184 ) C3058_=_C3185( C3058 C3185 ) C3058_=_C3187( C3058 C3187 ) C3058_=_C3188( C3058 C3188 ) \nC3058_=_C3189( C3058 C3189 ) C3058_=_C3190( C3058 C3190 ) C3058_=_C3191( C3058 C3191 ) C3058_=_C3192( C3058 C3192 ) C3059_=_C3060( C3059 C3060 ) C3059_=_C3061( C3059 C3061 ) \nC3059_=_C3062( C3059 C3062 ) C3059_=_C3064( C3059 C3064 ) C3059_=_C3065( C3059 C3065 ) C3059_=_C3067( C3059 C3067 ) C3059_=_C3068( C3059 C3068 ) C3059_=_C3069( C3059 C3069 ) \nC3059_=_C3070( C3059 C3070 ) C3059_=_C3288( C3059 C3288 ) C3059_=_C3290( C3059 C3290 ) C3060_=_C3061( C3060 C3061 ) C3060_=_C3062( C3060 C3062 ) C3060_=_C3064( C3060 C3064 ) \nC3060_=_C3065( C3060 C3065 ) C3060_=_C3067( C3060 C3067 ) C3060_=_C3068( C3060 C3068 ) C3060_=_C3069( C3060 C3069 ) C3060_=_C3070( C3060 C3070 ) C3060_=_C3183( C3060 C3183 ) \nC3061_=_C3062( C3061 C3062 ) C3061_=_C3064( C3061 C3064 ) C3061_=_C3065( C3061 C3065 ) C3061_=_C3067( C3061 C3067 ) C3061_=_C3068( C3061 C3068 ) C3061_=_C3069( C3061 C3069 ) \nC3061_=_C3070( C3061 C3070 ) C3061_=_C3414( C3061 C3414 ) C3062_=_C3064( C3062 C3064 ) C3062_=_C3065( C3062 C3065 ) C3062_=_C3067( C3062 C3067 ) C3062_=_C3068( C3062 C3068 ) \nC3062_=_C3069( C3062 C3069 ) C3062_=_C3070( C3062 C3070 ) C3062_=_C3447( C3062 C3447 ) C3062_=_C3448( C3062 C3448 ) C3064_=_C3065( C3064 C3065 ) C3064_=_C3067( C3064 C3067 ) \nC3064_=_C3068( C3064 C3068 ) C3064_=_C3069( C3064 C3069 ) C3064_=_C3070( C3064 C3070 ) C3064_=_C3185( C3064 C3185 ) C3065_=_C3067( C3065 C3067 ) C3065_=_C3068( C3065 C3068 ) \nC3065_=_C3069( C3065 C3069 ) C3065_=_C3070( C3065 C3070 ) C3065_=_C3568( C3065 C3568 ) C3067_=_C3068( C3067 C3068 ) C3067_=_C3069( C3067 C3069 ) C3067_=_C3070( C3067 C3070 ) \nC3067_=_C3867( C3067 C3867 ) C3068_=_C3069( C3068 C3069 ) C3068_=_C3070( C3068 C3070 ) C3068_=_C3997( C3068 C3997 ) C3069_=_C3070( C3069 C3070 ) C3069_=_C3464( C3069 C3464 ) \nC3069_=_C3639( C3069 C3639 ) C3069_=_C4044( C3069 C4044 ) C3070_=_C3190( C3070 C3190 ) C3070_=_C3283( C3070 C3283 ) C3072_=_C3074( C3072 C3074 ) C3072_=_C3075( C3072 C3075 ) \nC3072_=_C3076( C3072 C3076 ) C3072_=_C3077( C3072 C3077 ) C3072_=_C3078( C3072 C3078 ) C3072_=_C3079( C3072 C3079 ) C3072_=_C3080( C3072 C3080 ) C3072_=_C3081( C3072 C3081 ) \nC3072_=_C3082( C3072 C3082 ) C3072_=_C3083( C3072 C3083 ) C3072_=_C3084( C3072 C3084 ) C3072_=_C3085( C3072 C3085 ) C3072_=_C3087( C3072 C3087 ) C3072_=_C3088( C3072 C3088 ) \nC3072_=_C3089( C3072 C3089 ) C3072_=_C3182( C3072 C3182 ) C3072_=_C3183( C3072 C3183 ) C3072_=_C3184( C3072 C3184 ) C3072_=_C3185( C3072 C3185 ) C3072_=_C3187( C3072 C3187 ) \nC3072_=_C3188( C3072 C3188 ) C3072_=_C3189( C3072 C3189 ) C3072_=_C3190( C3072 C3190 ) C3072_=_C3191( C3072 C3191 ) C3072_=_C3192( C3072 C3192 ) C3074_=_C3075( C3074 C3075 ) \nC3074_=_C3076( C3074 C3076 ) C3074_=_C3077( C3074 C3077 ) C3074_=_C3078( C3074 C3078 ) C3074_=_C3079( C3074 C3079 ) C3074_=_C3080( C3074 C3080 ) C3074_=_C3081( C3074 C3081 ) \nC3074_=_C3082( C3074 C3082 ) C3074_=_C3083( C3074 C3083 ) C3074_=_C3084( C3074 C3084 ) C3074_=_C3085( C3074 C3085 ) C3074_=_C3087( C3074 C3087 ) C3074_=_C3088( C3074 C3088 ) \nC3074_=_C3089( C3074 C3089 ) C3074_=_C3271( C3074 C3271 ) C3074_=_C3320( C3074 C3320 ) C3074_=_C3328( C3074 C3328 ) C3074_=_C3329( C3074 C3329 ) C3075_=_C3076( C3075 C3076 ) \nC3075_=_C3077( C3075 C3077 ) C3075_=_C3078( C3075 C3078 ) C3075_=_C3079( C3075 C3079 ) C3075_=_C3080( C3075 C3080 ) C3075_=_C3081( C3075 C3081 ) C3075_=_C3082( C3075 C3082 ) \nC3075_=_C3083( C3075 C3083 ) C3075_=_C3084( C3075 C3084 ) C3075_=_C3085( C3075 C3085 ) C3075_=_C3087( C3075 C3087 ) C3075_=_C3088( C3075 C3088 ) C3075_=_C3089( C3075 C3089 ) \nC3075_=_C3182( C3075 C3182 ) C3075_=_C3354( C3075 C3354 ) C3075_=_C3356( C3075 C3356 ) C3075_=_C3361( C3075 C3361 ) C3076_=_C3077( C3076 C3077 ) C3076_=_C3078( C3076 C3078 ) \nC3076_=_C3079( C3076 C3079 ) C3076_=_C3080( C3076 C3080 ) C3076_=_C3081( C3076 C3081 ) C3076_=_C3082( C3076 C3082 ) C3076_=_C3083( C3076 C3083 ) C3076_=_C3084( C3076 C3084 ) \nC3076_=_C3085( C3076 C3085 ) C3076_=_C3087( C3076 C3087 ) C3076_=_C3088( C3076 C3088 ) C3076_=_C3089( C3076 C3089 ) C3076_=_C3387( C3076 C3387 ) C3077_=_C3078( C3077 C3078 ) \nC3077_=_C3079( C3077 C3079 ) C3077_=_C3080( C3077 C3080 ) C3077_=_C3081( C3077 C3081 ) C3077_=_C3082( C3077 C3082 ) C3077_=_C3083( C3077 C3083 ) C3077_=_C3084( C3077 C3084 ) \nC3077_=_C3085( C3077 C3085 ) C3077_=_C3087( C3077 C3087 ) C3077_=_C3088( C3077 C3088 ) C3077_=_C3089( C3077 C3089 ) C3077_=_C3354( C3077 C3354 ) C3077_=_C3595( C3077 C3595 ) \nC3077_=_C3628( C3077 C3628 ) C3077_=_C3629( C3077 C3629 ) C3077_=_C3630( C3077 C3630 ) C3077_=_C3631( C3077 C3631 ) C3077_=_C3632( C3077 C3632 ) C3077_=_C3633( C3077 C3633 ) \nC3077_=_C3634( C3077 C3634 ) C3077_=_C3635( C3077 C3635 ) C3077_=_C3636( C3077 C3636 ) C3077_=_C3637( C3077 C3637 ) C3078_=_C3079( C3078 C3079 ) C3078_=_C3080( C3078 C3080 ) \nC3078_=_C3081( C3078 C3081 ) C3078_=_C3082( C3078 C3082 ) C3078_=_C3083( C3078 C3083 ) C3078_=_C3084( C3078 C3084 ) C3078_=_C3085(</w:t>
      </w:r>
    </w:p>
    <w:p>
      <w:pPr>
        <w:pStyle w:val="PreformattedText"/>
        <w:bidi w:val="0"/>
        <w:spacing w:before="0" w:after="0"/>
        <w:jc w:val="left"/>
        <w:rPr/>
      </w:pPr>
      <w:r>
        <w:rPr/>
        <w:t xml:space="preserve"> </w:t>
      </w:r>
      <w:r>
        <w:rPr/>
        <w:t>C3078 C3085 ) C3078_=_C3087( C3078 C3087 ) \nC3078_=_C3088( C3078 C3088 ) C3078_=_C3089( C3078 C3089 ) C3078_=_C3276( C3078 C3276 ) C3079_=_C3080( C3079 C3080 ) C3079_=_C3081( C3079 C3081 ) C3079_=_C3082( C3079 C3082 ) \nC3079_=_C3083( C3079 C3083 ) C3079_=_C3084( C3079 C3084 ) C3079_=_C3085( C3079 C3085 ) C3079_=_C3087( C3079 C3087 ) C3079_=_C3088( C3079 C3088 ) C3079_=_C3089( C3079 C3089 ) \nC3079_=_C3278( C3079 C3278 ) C3080_=_C3081( C3080 C3081 ) C3080_=_C3082( C3080 C3082 ) C3080_=_C3083( C3080 C3083 ) C3080_=_C3084( C3080 C3084 ) C3080_=_C3085( C3080 C3085 ) \nC3080_=_C3087( C3080 C3087 ) C3080_=_C3088( C3080 C3088 ) C3080_=_C3089( C3080 C3089 ) C3080_=_C3279( C3080 C3279 ) C3081_=_C3082( C3081 C3082 ) C3081_=_C3083( C3081 C3083 ) \nC3081_=_C3084( C3081 C3084 ) C3081_=_C3085( C3081 C3085 ) C3081_=_C3087( C3081 C3087 ) C3081_=_C3088( C3081 C3088 ) C3081_=_C3089( C3081 C3089 ) C3082_=_C3083( C3082 C3083 ) \nC3082_=_C3084( C3082 C3084 ) C3082_=_C3085( C3082 C3085 ) C3082_=_C3087( C3082 C3087 ) C3082_=_C3088( C3082 C3088 ) C3082_=_C3089( C3082 C3089 ) C3083_=_C3084( C3083 C3084 ) \nC3083_=_C3085( C3083 C3085 ) C3083_=_C3087( C3083 C3087 ) C3083_=_C3088( C3083 C3088 ) C3083_=_C3089( C3083 C3089 ) C3083_=_C3280( C3083 C3280 ) C3084_=_C3085( C3084 C3085 ) \nC3084_=_C3087( C3084 C3087 ) C3084_=_C3088( C3084 C3088 ) C3084_=_C3089( C3084 C3089 ) C3084_=_C3188( C3084 C3188 ) C3084_=_C3634( C3084 C3634 ) C3084_=_C3790( C3084 C3790 ) \nC3084_=_C4049( C3084 C4049 ) C3084_=_C4050( C3084 C4050 ) C3085_=_C3087( C3085 C3087 ) C3085_=_C3088( C3085 C3088 ) C3085_=_C3089( C3085 C3089 ) C3085_=_C3189( C3085 C3189 ) \nC3085_=_C3600( C3085 C3600 ) C3085_=_C3635( C3085 C3635 ) C3085_=_C3791( C3085 C3791 ) C3085_=_C4074( C3085 C4074 ) C3085_=_C4075( C3085 C4075 ) C3087_=_C3088( C3087 C3088 ) \nC3087_=_C3089( C3087 C3089 ) C3088_=_C3089( C3088 C3089 ) C3089_=_C3287( C3089 C3287 ) C3089_=_C3793( C3089 C3793 ) C3089_=_C4091( C3089 C4091 ) C3106_=_C3290( C3106 C3290 ) \nC3106_=_C3310( C3106 C3310 ) C3106_=_C3529( C3106 C3529 ) C3106_=_C3638( C3106 C3638 ) C3106_=_C3639( C3106 C3639 ) C3106_=_C3640( C3106 C3640 ) C3106_=_C3641( C3106 C3641 ) \nC3106_=_C3642( C3106 C3642 ) C3134_=_C3271( C3134 C3271 ) C3134_=_C3272( C3134 C3272 ) C3134_=_C3273( C3134 C3273 ) C3134_=_C3275( C3134 C3275 ) C3134_=_C3276( C3134 C3276 ) \nC3134_=_C3277( C3134 C3277 ) C3134_=_C3278( C3134 C3278 ) C3134_=_C3279( C3134 C3279 ) C3134_=_C3280( C3134 C3280 ) C3134_=_C3281( C3134 C3281 ) C3134_=_C3282( C3134 C3282 ) \nC3134_=_C3283( C3134 C3283 ) C3134_=_C3285( C3134 C3285 ) C3134_=_C3286( C3134 C3286 ) C3134_=_C3287( C3134 C3287 ) C3182_=_C3183( C3182 C3183 ) C3182_=_C3184( C3182 C3184 ) \nC3182_=_C3185( C3182 C3185 ) C3182_=_C3187( C3182 C3187 ) C3182_=_C3188( C3182 C3188 ) C3182_=_C3189( C3182 C3189 ) C3182_=_C3190( C3182 C3190 ) C3182_=_C3191( C3182 C3191 ) \nC3182_=_C3192( C3182 C3192 ) C3182_=_C3354( C3182 C3354 ) C3182_=_C3356( C3182 C3356 ) C3182_=_C3361( C3182 C3361 ) C3183_=_C3184( C3183 C3184 ) C3183_=_C3185( C3183 C3185 ) \nC3183_=_C3187( C3183 C3187 ) C3183_=_C3188( C3183 C3188 ) C3183_=_C3189( C3183 C3189 ) C3183_=_C3190( C3183 C3190 ) C3183_=_C3191( C3183 C3191 ) C3183_=_C3192( C3183 C3192 ) \nC3184_=_C3185( C3184 C3185 ) C3184_=_C3187( C3184 C3187 ) C3184_=_C3188( C3184 C3188 ) C3184_=_C3189( C3184 C3189 ) C3184_=_C3190( C3184 C3190 ) C3184_=_C3191( C3184 C3191 ) \nC3184_=_C3192( C3184 C3192 ) C3184_=_C3477( C3184 C3477 ) C3185_=_C3187( C3185 C3187 ) C3185_=_C3188( C3185 C3188 ) C3185_=_C3189( C3185 C3189 ) C3185_=_C3190( C3185 C3190 ) \nC3185_=_C3191( C3185 C3191 ) C3185_=_C3192( C3185 C3192 ) C3187_=_C3188( C3187 C3188 ) C3187_=_C3189( C3187 C3189 ) C3187_=_C3190( C3187 C3190 ) C3187_=_C3191( C3187 C3191 ) \nC3187_=_C3192( C3187 C3192 ) C3188_=_C3189( C3188 C3189 ) C3188_=_C3190( C3188 C3190 ) C3188_=_C3191( C3188 C3191 ) C3188_=_C3192( C3188 C3192 ) C3188_=_C3634( C3188 C3634 ) \nC3188_=_C3790( C3188 C3790 ) C3188_=_C4049( C3188 C4049 ) C3188_=_C4050( C3188 C4050 ) C3189_=_C3190( C3189 C3190 ) C3189_=_C3191( C3189 C3191 ) C3189_=_C3192( C3189 C3192 ) \nC3189_=_C3600( C3189 C3600 ) C3189_=_C3635( C3189 C3635 ) C3189_=_C3791( C3189 C3791 ) C3189_=_C4074( C3189 C4074 ) C3189_=_C4075( C3189 C4075 ) C3190_=_C3191( C3190 C3191 ) \nC3190_=_C3192( C3190 C3192 ) C3190_=_C3283( C3190 C3283 ) C3191_=_C3192( C3191 C3192 ) C3191_=_C3361( C3191 C3361 ) C3191_=_C3373( C3191 C3373 ) C3191_=_C3414( C3191 C3414 ) \nC3191_=_C3448( C3191 C3448 ) C3191_=_C3459( C3191 C3459 ) C3191_=_C3568( C3191 C3568 ) C3191_=_C3636( C3191 C3636 ) C3191_=_C3669( C3191 C3669 ) C3191_=_C3867( C3191 C3867 ) \nC3191_=_C3997( C3191 C3997 ) C3191_=_C4050( C3191 C4050 ) C3191_=_C4075( C3191 C4075 ) C3191_=_C4094( C3191 C4094 ) C3192_=_C3604( C3192 C3604 ) C3192_=_C4090( C3192 C4090 ) \nC3192_=_C4104( C3192 C4104 ) C3242_=_C3328( C3242 C3328 ) C3242_=_C3525( C3242 C3525 ) C3242_=_C3577( C3242 C3577 ) C3242_=_C3734( C3242 C3734 ) C3242_=_C3743( C3242 C3743 ) \nC3242_=_C3797( C3242 C3797 ) C3242_=_C3827( C3242 C3827 ) C3242_=_C3979( C3242 C3979 ) C3242_=_C4023( C3242 C4023 ) C3242_=_C4030( C3242 C4030 ) C3242_=_C4038( C3242 C4038 ) \nC3242_=_C4079( C3242 C4079 ) C3242_=_C4080( C3242 C4080 ) C3242_=_C4081( C3242 C4081 ) C3271_=_C3272( C3271 C3272 ) C3271_=_C3273( C3271 C3273 ) C3271_=_C3275( C3271 C3275 ) \nC3271_=_C3276( C3271 C3276 ) C3271_=_C3277( C3271 C3277 ) C3271_=_C3278( C3271 C3278 ) C3271_=_C3279( C3271 C3279 ) C3271_=_C3280( C3271 C3280 ) C3271_=_C3281( C3271 C3281 ) \nC3271_=_C3282( C3271 C3282 ) C3271_=_C3283( C3271 C3283 ) C3271_=_C3285( C3271 C3285 ) C3271_=_C3286( C3271 C3286 ) C3271_=_C3287( C3271 C3287 ) C3271_=_C3320( C3271 C3320 ) \nC3271_=_C3328( C3271 C3328 ) C3271_=_C3329( C3271 C3329 ) C3272_=_C3273( C3272 C3273 ) C3272_=_C3275( C3272 C3275 ) C3272_=_C3276( C3272 C3276 ) C3272_=_C3277( C3272 C3277 ) \nC3272_=_C3278( C3272 C3278 ) C3272_=_C3279( C3272 C3279 ) C3272_=_C3280( C3272 C3280 ) C3272_=_C3281( C3272 C3281 ) C3272_=_C3282( C3272 C3282 ) C3272_=_C3283( C3272 C3283 ) \nC3272_=_C3285( C3272 C3285 ) C3272_=_C3286( C3272 C3286 ) C3272_=_C3287( C3272 C3287 ) C3272_=_C3363( C3272 C3363 ) C3272_=_C3364( C3272 C3364 ) C3272_=_C3365( C3272 C3365 ) \nC3272_=_C3366( C3272 C3366 ) C3272_=_C3368( C3272 C3368 ) C3272_=_C3369( C3272 C3369 ) C3272_=_C3370( C3272 C3370 ) C3272_=_C3371( C3272 C3371 ) C3272_=_C3372( C3272 C3372 ) \nC3272_=_C3373( C3272 C3373 ) C3272_=_C3374( C3272 C3374 ) C3272_=_C3376( C3272 C3376 ) C3273_=_C3275( C3273 C3275 ) C3273_=_C3276( C3273 C3276 ) C3273_=_C3277( C3273 C3277 ) \nC3273_=_C3278( C3273 C3278 ) C3273_=_C3279( C3273 C3279 ) C3273_=_C3280( C3273 C3280 ) C3273_=_C3281( C3273 C3281 ) C3273_=_C3282( C3273 C3282 ) C3273_=_C3283( C3273 C3283 ) \nC3273_=_C3285( C3273 C3285 ) C3273_=_C3286( C3273 C3286 ) C3273_=_C3287( C3273 C3287 ) C3273_=_C3363( C3273 C3363 ) C3273_=_C3449( C3273 C3449 ) C3273_=_C3459( C3273 C3459 ) \nC3275_=_C3276( C3275 C3276 ) C3275_=_C3277( C3275 C3277 ) C3275_=_C3278( C3275 C3278 ) C3275_=_C3279( C3275 C3279 ) C3275_=_C3280( C3275 C3280 ) C3275_=_C3281( C3275 C3281 ) \nC3275_=_C3282( C3275 C3282 ) C3275_=_C3283( C3275 C3283 ) C3275_=_C3285( C3275 C3285 ) C3275_=_C3286( C3275 C3286 ) C3275_=_C3287( C3275 C3287 ) C3276_=_C3277( C3276 C3277 ) \nC3276_=_C3278( C3276 C3278 ) C3276_=_C3279( C3276 C3279 ) C3276_=_C3280( C3276 C3280 ) C3276_=_C3281( C3276 C3281 ) C3276_=_C3282( C3276 C3282 ) C3276_=_C3283( C3276 C3283 ) \nC3276_=_C3285( C3276 C3285 ) C3276_=_C3286( C3276 C3286 ) C3276_=_C3287( C3276 C3287 ) C3277_=_C3278( C3277 C3278 ) C3277_=_C3279( C3277 C3279 ) C3277_=_C3280( C3277 C3280 ) \nC3277_=_C3281( C3277 C3281 ) C3277_=_C3282( C3277 C3282 ) C3277_=_C3283( C3277 C3283 ) C3277_=_C3285( C3277 C3285 ) C3277_=_C3286( C3277 C3286 ) C3277_=_C3287( C3277 C3287 ) \nC3277_=_C3366( C3277 C3366 ) C3277_=_C3462( C3277 C3462 ) C3277_=_C3628( C3277 C3628 ) C3277_=_C3665( C3277 C3665 ) C3277_=_C3669( C3277 C3669 ) C3278_=_C3279( C3278 C3279 ) \nC3278_=_C3280( C3278 C3280 ) C3278_=_C3281( C3278 C3281 ) C3278_=_C3282( C3278 C3282 ) C3278_=_C3283( C3278 C3283 ) C3278_=_C3285( C3278 C3285 ) C3278_=_C3286( C3278 C3286 ) \nC3278_=_C3287( C3278 C3287 ) C3279_=_C3280( C3279 C3280 ) C3279_=_C3281( C3279 C3281 ) C3279_=_C3282( C3279 C3282 ) C3279_=_C3283( C3279 C3283 ) C3279_=_C3285( C3279 C3285 ) \nC3279_=_C3286( C3279 C3286 ) C3279_=_C3287( C3279 C3287 ) C3280_=_C3281( C3280 C3281 ) C3280_=_C3282( C3280 C3282 ) C3280_=_C3283( C3280 C3283 ) C3280_=_C3285( C3280 C3285 ) \nC3280_=_C3286( C3280 C3286 ) C3280_=_C3287( C3280 C3287 ) C3281_=_C3282( C3281 C3282 ) C3281_=_C3283( C3281 C3283 ) C3281_=_C3285( C3281 C3285 ) C3281_=_C3286( C3281 C3286 ) \nC3281_=_C3287( C3281 C3287 ) C3281_=_C4038( C3281 C4038 ) C3282_=_C3283( C3282 C3283 ) C3282_=_C3285( C3282 C3285 ) C3282_=_C3286( C3282 C3286 ) C3282_=_C3287( C3282 C3287 ) \nC3283_=_C3285( C3283 C3285 ) C3283_=_C3286( C3283 C3286 ) C3283_=_C3287( C3283 C3287 ) C3285_=_C3286( C3285 C3286 ) C3285_=_C3287( C3285 C3287 ) C3285_=_C3374( C3285 C3374 ) \nC3285_=_C3467( C3285 C3467 ) C3285_=_C4094( C3285 C4094 ) C3286_=_C3287( C3286 C3287 ) C3286_=_C3468( C3286 C3468 ) C3287_=_C3793( C3287 C3793 ) C3287_=_C4091( C3287 C4091 ) \nC3288_=_C3290( C3288 C3290 ) C3288_=_C3364( C3288 C3364 ) C3288_=_C3449( C3288 C3449 ) C3288_=_C3462( C3288 C3462 ) C3288_=_C3463( C3288 C3463 ) C3288_=_C3464( C3288 C3464 ) \nC3288_=_C3466( C3288 C3466 ) C3288_=_C3467( C3288 C3467 ) C3288_=_C3468( C3288 C3468 ) C3290_=_C3310( C3290 C3310 ) C3290_=_C3529( C3290 C3529 ) C3290_=_C3638( C3290 C3638 ) \nC3290_=_C3639( C3290 C3639 ) C3290_=_C3640( C3290 C3640 ) C3290_=_C3641( C3290 C3641 ) C3290_=_C3642( C3290 C3642 ) C3305_=_C3424( C3305 C3424 ) C3305_=_C3472( C3305 C3472 ) \nC3305_=_C3507( C3305 C3507 ) C3305_=_C3842( C3305 C3842 ) C3305_=_C4083( C3305 C4083 ) C3305_=_C4104( C3305 C4104 ) C3305_=_C4105( C3305 C4105 ) C3310_=_C3529( C3310 C3529 ) \nC3310_=_C3638(</w:t>
      </w:r>
    </w:p>
    <w:p>
      <w:pPr>
        <w:pStyle w:val="PreformattedText"/>
        <w:bidi w:val="0"/>
        <w:spacing w:before="0" w:after="0"/>
        <w:jc w:val="left"/>
        <w:rPr/>
      </w:pPr>
      <w:r>
        <w:rPr/>
        <w:t xml:space="preserve"> </w:t>
      </w:r>
      <w:r>
        <w:rPr/>
        <w:t>C3310 C3638 ) C3310_=_C3639( C3310 C3639 ) C3310_=_C3640( C3310 C3640 ) C3310_=_C3641( C3310 C3641 ) C3310_=_C3642( C3310 C3642 ) C3320_=_C3328( C3320 C3328 ) \nC3320_=_C3329( C3320 C3329 ) C3320_=_C3595( C3320 C3595 ) C3320_=_C3597( C3320 C3597 ) C3320_=_C3598( C3320 C3598 ) C3320_=_C3599( C3320 C3599 ) C3320_=_C3600( C3320 C3600 ) \nC3320_=_C3602( C3320 C3602 ) C3320_=_C3603( C3320 C3603 ) C3320_=_C3604( C3320 C3604 ) C3328_=_C3329( C3328 C3329 ) C3328_=_C3525( C3328 C3525 ) C3328_=_C3577( C3328 C3577 ) \nC3328_=_C3734( C3328 C3734 ) C3328_=_C3743( C3328 C3743 ) C3328_=_C3797( C3328 C3797 ) C3328_=_C3827( C3328 C3827 ) C3328_=_C3979( C3328 C3979 ) C3328_=_C4023( C3328 C4023 ) \nC3328_=_C4030( C3328 C4030 ) C3328_=_C4038( C3328 C4038 ) C3328_=_C4079( C3328 C4079 ) C3328_=_C4080( C3328 C4080 ) C3328_=_C4081( C3328 C4081 ) C3329_=_C3686( C3329 C3686 ) \nC3329_=_C3902( C3329 C3902 ) C3329_=_C4049( C3329 C4049 ) C3329_=_C4074( C3329 C4074 ) C3329_=_C4088( C3329 C4088 ) C3329_=_C4089( C3329 C4089 ) C3329_=_C4090( C3329 C4090 ) \nC3329_=_C4091( C3329 C4091 ) C3346_=_C3387( C3346 C3387 ) C3346_=_C3447( C3346 C3447 ) C3346_=_C3560( C3346 C3560 ) C3346_=_C3615( C3346 C3615 ) C3346_=_C3677( C3346 C3677 ) \nC3346_=_C3974( C3346 C3974 ) C3346_=_C4008( C3346 C4008 ) C3346_=_C4044( C3346 C4044 ) C3346_=_C4085( C3346 C4085 ) C3346_=_C4092( C3346 C4092 ) C3354_=_C3356( C3354 C3356 ) \nC3354_=_C3361( C3354 C3361 ) C3354_=_C3595( C3354 C3595 ) C3354_=_C3628( C3354 C3628 ) C3354_=_C3629( C3354 C3629 ) C3354_=_C3630( C3354 C3630 ) C3354_=_C3631( C3354 C3631 ) \nC3354_=_C3632( C3354 C3632 ) C3354_=_C3633( C3354 C3633 ) C3354_=_C3634( C3354 C3634 ) C3354_=_C3635( C3354 C3635 ) C3354_=_C3636( C3354 C3636 ) C3354_=_C3637( C3354 C3637 ) \nC3356_=_C3361( C3356 C3361 ) C3356_=_C3420( C3356 C3420 ) C3356_=_C3477( C3356 C3477 ) C3356_=_C3572( C3356 C3572 ) C3356_=_C3621( C3356 C3621 ) C3356_=_C3691( C3356 C3691 ) \nC3356_=_C3692( C3356 C3692 ) C3356_=_C3693( C3356 C3693 ) C3356_=_C3694( C3356 C3694 ) C3356_=_C3695( C3356 C3695 ) C3356_=_C3696( C3356 C3696 ) C3356_=_C3697( C3356 C3697 ) \nC3356_=_C3698( C3356 C3698 ) C3356_=_C3700( C3356 C3700 ) C3356_=_C3701( C3356 C3701 ) C3361_=_C3373( C3361 C3373 ) C3361_=_C3414( C3361 C3414 ) C3361_=_C3448( C3361 C3448 ) \nC3361_=_C3459( C3361 C3459 ) C3361_=_C3568( C3361 C3568 ) C3361_=_C3636( C3361 C3636 ) C3361_=_C3669( C3361 C3669 ) C3361_=_C3867( C3361 C3867 ) C3361_=_C3997( C3361 C3997 ) \nC3361_=_C4050( C3361 C4050 ) C3361_=_C4075( C3361 C4075 ) C3361_=_C4094( C3361 C4094 ) C3363_=_C3364( C3363 C3364 ) C3363_=_C3365( C3363 C3365 ) C3363_=_C3366( C3363 C3366 ) \nC3363_=_C3368( C3363 C3368 ) C3363_=_C3369( C3363 C3369 ) C3363_=_C3370( C3363 C3370 ) C3363_=_C3371( C3363 C3371 ) C3363_=_C3372( C3363 C3372 ) C3363_=_C3373( C3363 C3373 ) \nC3363_=_C3374( C3363 C3374 ) C3363_=_C3376( C3363 C3376 ) C3363_=_C3449( C3363 C3449 ) C3363_=_C3459( C3363 C3459 ) C3364_=_C3365( C3364 C3365 ) C3364_=_C3366( C3364 C3366 ) \nC3364_=_C3368( C3364 C3368 ) C3364_=_C3369( C3364 C3369 ) C3364_=_C3370( C3364 C3370 ) C3364_=_C3371( C3364 C3371 ) C3364_=_C3372( C3364 C3372 ) C3364_=_C3373( C3364 C3373 ) \nC3364_=_C3374( C3364 C3374 ) C3364_=_C3376( C3364 C3376 ) C3364_=_C3449( C3364 C3449 ) C3364_=_C3462( C3364 C3462 ) C3364_=_C3463( C3364 C3463 ) C3364_=_C3464( C3364 C3464 ) \nC3364_=_C3466( C3364 C3466 ) C3364_=_C3467( C3364 C3467 ) C3364_=_C3468( C3364 C3468 ) C3365_=_C3366( C3365 C3366 ) C3365_=_C3368( C3365 C3368 ) C3365_=_C3369( C3365 C3369 ) \nC3365_=_C3370( C3365 C3370 ) C3365_=_C3371( C3365 C3371 ) C3365_=_C3372( C3365 C3372 ) C3365_=_C3373( C3365 C3373 ) C3365_=_C3374( C3365 C3374 ) C3365_=_C3376( C3365 C3376 ) \nC3365_=_C3472( C3365 C3472 ) C3366_=_C3368( C3366 C3368 ) C3366_=_C3369( C3366 C3369 ) C3366_=_C3370( C3366 C3370 ) C3366_=_C3371( C3366 C3371 ) C3366_=_C3372( C3366 C3372 ) \nC3366_=_C3373( C3366 C3373 ) C3366_=_C3374( C3366 C3374 ) C3366_=_C3376( C3366 C3376 ) C3366_=_C3462( C3366 C3462 ) C3366_=_C3628( C3366 C3628 ) C3366_=_C3665( C3366 C3665 ) \nC3366_=_C3669( C3366 C3669 ) C3368_=_C3369( C3368 C3369 ) C3368_=_C3370( C3368 C3370 ) C3368_=_C3371( C3368 C3371 ) C3368_=_C3372( C3368 C3372 ) C3368_=_C3373( C3368 C3373 ) \nC3368_=_C3374( C3368 C3374 ) C3368_=_C3376( C3368 C3376 ) C3368_=_C3692( C3368 C3692 ) C3369_=_C3370( C3369 C3370 ) C3369_=_C3371( C3369 C3371 ) C3369_=_C3372( C3369 C3372 ) \nC3369_=_C3373( C3369 C3373 ) C3369_=_C3374( C3369 C3374 ) C3369_=_C3376( C3369 C3376 ) C3369_=_C3694( C3369 C3694 ) C3369_=_C3827( C3369 C3827 ) C3370_=_C3371( C3370 C3371 ) \nC3370_=_C3372( C3370 C3372 ) C3370_=_C3373( C3370 C3373 ) C3370_=_C3374( C3370 C3374 ) C3370_=_C3376( C3370 C3376 ) C3370_=_C3695( C3370 C3695 ) C3371_=_C3372( C3371 C3372 ) \nC3371_=_C3373( C3371 C3373 ) C3371_=_C3374( C3371 C3374 ) C3371_=_C3376( C3371 C3376 ) C3371_=_C3696( C3371 C3696 ) C3372_=_C3373( C3372 C3373 ) C3372_=_C3374( C3372 C3374 ) \nC3372_=_C3376( C3372 C3376 ) C3372_=_C3697( C3372 C3697 ) C3373_=_C3374( C3373 C3374 ) C3373_=_C3376( C3373 C3376 ) C3373_=_C3414( C3373 C3414 ) C3373_=_C3448( C3373 C3448 ) \nC3373_=_C3459( C3373 C3459 ) C3373_=_C3568( C3373 C3568 ) C3373_=_C3636( C3373 C3636 ) C3373_=_C3669( C3373 C3669 ) C3373_=_C3867( C3373 C3867 ) C3373_=_C3997( C3373 C3997 ) \nC3373_=_C4050( C3373 C4050 ) C3373_=_C4075( C3373 C4075 ) C3373_=_C4094( C3373 C4094 ) C3374_=_C3376( C3374 C3376 ) C3374_=_C3467( C3374 C3467 ) C3374_=_C4094( C3374 C4094 ) \nC3376_=_C3701( C3376 C3701 ) C3376_=_C4081( C3376 C4081 ) C3376_=_C4105( C3376 C4105 ) C3387_=_C3447( C3387 C3447 ) C3387_=_C3560( C3387 C3560 ) C3387_=_C3615( C3387 C3615 ) \nC3387_=_C3677( C3387 C3677 ) C3387_=_C3974( C3387 C3974 ) C3387_=_C4008( C3387 C4008 ) C3387_=_C4044( C3387 C4044 ) C3387_=_C4085( C3387 C4085 ) C3387_=_C4092( C3387 C4092 ) \nC3414_=_C3448( C3414 C3448 ) C3414_=_C3459( C3414 C3459 ) C3414_=_C3568( C3414 C3568 ) C3414_=_C3636( C3414 C3636 ) C3414_=_C3669( C3414 C3669 ) C3414_=_C3867( C3414 C3867 ) \nC3414_=_C3997( C3414 C3997 ) C3414_=_C4050( C3414 C4050 ) C3414_=_C4075( C3414 C4075 ) C3414_=_C4094( C3414 C4094 ) C3420_=_C3424( C3420 C3424 ) C3420_=_C3477( C3420 C3477 ) \nC3420_=_C3572( C3420 C3572 ) C3420_=_C3621( C3420 C3621 ) C3420_=_C3691( C3420 C3691 ) C3420_=_C3692( C3420 C3692 ) C3420_=_C3693( C3420 C3693 ) C3420_=_C3694( C3420 C3694 ) \nC3420_=_C3695( C3420 C3695 ) C3420_=_C3696( C3420 C3696 ) C3420_=_C3697( C3420 C3697 ) C3420_=_C3698( C3420 C3698 ) C3420_=_C3700( C3420 C3700 ) C3420_=_C3701( C3420 C3701 ) \nC3424_=_C3472( C3424 C3472 ) C3424_=_C3507( C3424 C3507 ) C3424_=_C3842( C3424 C3842 ) C3424_=_C4083( C3424 C4083 ) C3424_=_C4104( C3424 C4104 ) C3424_=_C4105( C3424 C4105 ) \nC3447_=_C3448( C3447 C3448 ) C3447_=_C3560( C3447 C3560 ) C3447_=_C3615( C3447 C3615 ) C3447_=_C3677( C3447 C3677 ) C3447_=_C3974( C3447 C3974 ) C3447_=_C4008( C3447 C4008 ) \nC3447_=_C4044( C3447 C4044 ) C3447_=_C4085( C3447 C4085 ) C3447_=_C4092( C3447 C4092 ) C3448_=_C3459( C3448 C3459 ) C3448_=_C3568( C3448 C3568 ) C3448_=_C3636( C3448 C3636 ) \nC3448_=_C3669( C3448 C3669 ) C3448_=_C3867( C3448 C3867 ) C3448_=_C3997( C3448 C3997 ) C3448_=_C4050( C3448 C4050 ) C3448_=_C4075( C3448 C4075 ) C3448_=_C4094( C3448 C4094 ) \nC3449_=_C3459( C3449 C3459 ) C3449_=_C3462( C3449 C3462 ) C3449_=_C3463( C3449 C3463 ) C3449_=_C3464( C3449 C3464 ) C3449_=_C3466( C3449 C3466 ) C3449_=_C3467( C3449 C3467 ) \nC3449_=_C3468( C3449 C3468 ) C3459_=_C3568( C3459 C3568 ) C3459_=_C3636( C3459 C3636 ) C3459_=_C3669( C3459 C3669 ) C3459_=_C3867( C3459 C3867 ) C3459_=_C3997( C3459 C3997 ) \nC3459_=_C4050( C3459 C4050 ) C3459_=_C4075( C3459 C4075 ) C3459_=_C4094( C3459 C4094 ) C3462_=_C3463( C3462 C3463 ) C3462_=_C3464( C3462 C3464 ) C3462_=_C3466( C3462 C3466 ) \nC3462_=_C3467( C3462 C3467 ) C3462_=_C3468( C3462 C3468 ) C3462_=_C3628( C3462 C3628 ) C3462_=_C3665( C3462 C3665 ) C3462_=_C3669( C3462 C3669 ) C3463_=_C3464( C3463 C3464 ) \nC3463_=_C3466( C3463 C3466 ) C3463_=_C3467( C3463 C3467 ) C3463_=_C3468( C3463 C3468 ) C3464_=_C3466( C3464 C3466 ) C3464_=_C3467( C3464 C3467 ) C3464_=_C3468( C3464 C3468 ) \nC3464_=_C3639( C3464 C3639 ) C3464_=_C4044( C3464 C4044 ) C3466_=_C3467( C3466 C3467 ) C3466_=_C3468( C3466 C3468 ) C3466_=_C4079( C3466 C4079 ) C3467_=_C3468( C3467 C3468 ) \nC3467_=_C4094( C3467 C4094 ) C3472_=_C3507( C3472 C3507 ) C3472_=_C3842( C3472 C3842 ) C3472_=_C4083( C3472 C4083 ) C3472_=_C4104( C3472 C4104 ) C3472_=_C4105( C3472 C4105 ) \nC3477_=_C3572( C3477 C3572 ) C3477_=_C3621( C3477 C3621 ) C3477_=_C3691( C3477 C3691 ) C3477_=_C3692( C3477 C3692 ) C3477_=_C3693( C3477 C3693 ) C3477_=_C3694( C3477 C3694 ) \nC3477_=_C3695( C3477 C3695 ) C3477_=_C3696( C3477 C3696 ) C3477_=_C3697( C3477 C3697 ) C3477_=_C3698( C3477 C3698 ) C3477_=_C3700( C3477 C3700 ) C3477_=_C3701( C3477 C3701 ) \nC3507_=_C3842( C3507 C3842 ) C3507_=_C4083( C3507 C4083 ) C3507_=_C4104( C3507 C4104 ) C3507_=_C4105( C3507 C4105 ) C3525_=_C3577( C3525 C3577 ) C3525_=_C3734( C3525 C3734 ) \nC3525_=_C3743( C3525 C3743 ) C3525_=_C3797( C3525 C3797 ) C3525_=_C3827( C3525 C3827 ) C3525_=_C3979( C3525 C3979 ) C3525_=_C4023( C3525 C4023 ) C3525_=_C4030( C3525 C4030 ) \nC3525_=_C4038( C3525 C4038 ) C3525_=_C4079( C3525 C4079 ) C3525_=_C4080( C3525 C4080 ) C3525_=_C4081( C3525 C4081 ) C3529_=_C3638( C3529 C3638 ) C3529_=_C3639( C3529 C3639 ) \nC3529_=_C3640( C3529 C3640 ) C3529_=_C3641( C3529 C3641 ) C3529_=_C3642( C3529 C3642 ) C3560_=_C3615( C3560 C3615 ) C3560_=_C3677( C3560 C3677 ) C3560_=_C3974( C3560 C3974 ) \nC3560_=_C4008( C3560 C4008 ) C3560_=_C4044( C3560 C4044 ) C3560_=_C4085( C3560 C4085 ) C3560_=_C4092( C3560 C4092 ) C3568_=_C3636( C3568 C3636 ) C3568_=_C3669( C3568 C3669 ) \nC3568_=_C3867( C3568 C3867 ) C3568_=_C3997( C3568 C3997 ) C3568_=_C4050( C3568 C4050 ) C3568_=_C4075( C3568 C4075 ) C3568_=_C4094( C3568 C4094 ) C3572_=_C3577( C3572 C3577 ) \nC3572_=_C3621( C3572 C3621 ) C3572_=_C3691( C3572 C3691 ) C3572_=_C3692(</w:t>
      </w:r>
    </w:p>
    <w:p>
      <w:pPr>
        <w:pStyle w:val="PreformattedText"/>
        <w:bidi w:val="0"/>
        <w:spacing w:before="0" w:after="0"/>
        <w:jc w:val="left"/>
        <w:rPr/>
      </w:pPr>
      <w:r>
        <w:rPr/>
        <w:t xml:space="preserve"> </w:t>
      </w:r>
      <w:r>
        <w:rPr/>
        <w:t>C3572 C3692 ) C3572_=_C3693( C3572 C3693 ) C3572_=_C3694( C3572 C3694 ) C3572_=_C3695( C3572 C3695 ) \nC3572_=_C3696( C3572 C3696 ) C3572_=_C3697( C3572 C3697 ) C3572_=_C3698( C3572 C3698 ) C3572_=_C3700( C3572 C3700 ) C3572_=_C3701( C3572 C3701 ) C3577_=_C3734( C3577 C3734 ) \nC3577_=_C3743( C3577 C3743 ) C3577_=_C3797( C3577 C3797 ) C3577_=_C3827( C3577 C3827 ) C3577_=_C3979( C3577 C3979 ) C3577_=_C4023( C3577 C4023 ) C3577_=_C4030( C3577 C4030 ) \nC3577_=_C4038( C3577 C4038 ) C3577_=_C4079( C3577 C4079 ) C3577_=_C4080( C3577 C4080 ) C3577_=_C4081( C3577 C4081 ) C3595_=_C3597( C3595 C3597 ) C3595_=_C3598( C3595 C3598 ) \nC3595_=_C3599( C3595 C3599 ) C3595_=_C3600( C3595 C3600 ) C3595_=_C3602( C3595 C3602 ) C3595_=_C3603( C3595 C3603 ) C3595_=_C3604( C3595 C3604 ) C3595_=_C3628( C3595 C3628 ) \nC3595_=_C3629( C3595 C3629 ) C3595_=_C3630( C3595 C3630 ) C3595_=_C3631( C3595 C3631 ) C3595_=_C3632( C3595 C3632 ) C3595_=_C3633( C3595 C3633 ) C3595_=_C3634( C3595 C3634 ) \nC3595_=_C3635( C3595 C3635 ) C3595_=_C3636( C3595 C3636 ) C3595_=_C3637( C3595 C3637 ) C3597_=_C3598( C3597 C3598 ) C3597_=_C3599( C3597 C3599 ) C3597_=_C3600( C3597 C3600 ) \nC3597_=_C3602( C3597 C3602 ) C3597_=_C3603( C3597 C3603 ) C3597_=_C3604( C3597 C3604 ) C3597_=_C3630( C3597 C3630 ) C3598_=_C3599( C3598 C3599 ) C3598_=_C3600( C3598 C3600 ) \nC3598_=_C3602( C3598 C3602 ) C3598_=_C3603( C3598 C3603 ) C3598_=_C3604( C3598 C3604 ) C3598_=_C3902( C3598 C3902 ) C3599_=_C3600( C3599 C3600 ) C3599_=_C3602( C3599 C3602 ) \nC3599_=_C3603( C3599 C3603 ) C3599_=_C3604( C3599 C3604 ) C3599_=_C3632( C3599 C3632 ) C3600_=_C3602( C3600 C3602 ) C3600_=_C3603( C3600 C3603 ) C3600_=_C3604( C3600 C3604 ) \nC3600_=_C3635( C3600 C3635 ) C3600_=_C3791( C3600 C3791 ) C3600_=_C4074( C3600 C4074 ) C3600_=_C4075( C3600 C4075 ) C3602_=_C3603( C3602 C3603 ) C3602_=_C3604( C3602 C3604 ) \nC3602_=_C4088( C3602 C4088 ) C3603_=_C3604( C3603 C3604 ) C3603_=_C4089( C3603 C4089 ) C3604_=_C4090( C3604 C4090 ) C3604_=_C4104( C3604 C4104 ) C3615_=_C3677( C3615 C3677 ) \nC3615_=_C3974( C3615 C3974 ) C3615_=_C4008( C3615 C4008 ) C3615_=_C4044( C3615 C4044 ) C3615_=_C4085( C3615 C4085 ) C3615_=_C4092( C3615 C4092 ) C3621_=_C3691( C3621 C3691 ) \nC3621_=_C3692( C3621 C3692 ) C3621_=_C3693( C3621 C3693 ) C3621_=_C3694( C3621 C3694 ) C3621_=_C3695( C3621 C3695 ) C3621_=_C3696( C3621 C3696 ) C3621_=_C3697( C3621 C3697 ) \nC3621_=_C3698( C3621 C3698 ) C3621_=_C3700( C3621 C3700 ) C3621_=_C3701( C3621 C3701 ) C3628_=_C3629( C3628 C3629 ) C3628_=_C3630( C3628 C3630 ) C3628_=_C3631( C3628 C3631 ) \nC3628_=_C3632( C3628 C3632 ) C3628_=_C3633( C3628 C3633 ) C3628_=_C3634( C3628 C3634 ) C3628_=_C3635( C3628 C3635 ) C3628_=_C3636( C3628 C3636 ) C3628_=_C3637( C3628 C3637 ) \nC3628_=_C3665( C3628 C3665 ) C3628_=_C3669( C3628 C3669 ) C3629_=_C3630( C3629 C3630 ) C3629_=_C3631( C3629 C3631 ) C3629_=_C3632( C3629 C3632 ) C3629_=_C3633( C3629 C3633 ) \nC3629_=_C3634( C3629 C3634 ) C3629_=_C3635( C3629 C3635 ) C3629_=_C3636( C3629 C3636 ) C3629_=_C3637( C3629 C3637 ) C3629_=_C3842( C3629 C3842 ) C3630_=_C3631( C3630 C3631 ) \nC3630_=_C3632( C3630 C3632 ) C3630_=_C3633( C3630 C3633 ) C3630_=_C3634( C3630 C3634 ) C3630_=_C3635( C3630 C3635 ) C3630_=_C3636( C3630 C3636 ) C3630_=_C3637( C3630 C3637 ) \nC3631_=_C3632( C3631 C3632 ) C3631_=_C3633( C3631 C3633 ) C3631_=_C3634( C3631 C3634 ) C3631_=_C3635( C3631 C3635 ) C3631_=_C3636( C3631 C3636 ) C3631_=_C3637( C3631 C3637 ) \nC3632_=_C3633( C3632 C3633 ) C3632_=_C3634( C3632 C3634 ) C3632_=_C3635( C3632 C3635 ) C3632_=_C3636( C3632 C3636 ) C3632_=_C3637( C3632 C3637 ) C3633_=_C3634( C3633 C3634 ) \nC3633_=_C3635( C3633 C3635 ) C3633_=_C3636( C3633 C3636 ) C3633_=_C3637( C3633 C3637 ) C3634_=_C3635( C3634 C3635 ) C3634_=_C3636( C3634 C3636 ) C3634_=_C3637( C3634 C3637 ) \nC3634_=_C3790( C3634 C3790 ) C3634_=_C4049( C3634 C4049 ) C3634_=_C4050( C3634 C4050 ) C3635_=_C3636( C3635 C3636 ) C3635_=_C3637( C3635 C3637 ) C3635_=_C3791( C3635 C3791 ) \nC3635_=_C4074( C3635 C4074 ) C3635_=_C4075( C3635 C4075 ) C3636_=_C3637( C3636 C3637 ) C3636_=_C3669( C3636 C3669 ) C3636_=_C3867( C3636 C3867 ) C3636_=_C3997( C3636 C3997 ) \nC3636_=_C4050( C3636 C4050 ) C3636_=_C4075( C3636 C4075 ) C3636_=_C4094( C3636 C4094 ) C3638_=_C3639( C3638 C3639 ) C3638_=_C3640( C3638 C3640 ) C3638_=_C3641( C3638 C3641 ) \nC3638_=_C3642( C3638 C3642 ) C3639_=_C3640( C3639 C3640 ) C3639_=_C3641( C3639 C3641 ) C3639_=_C3642( C3639 C3642 ) C3639_=_C4044( C3639 C4044 ) C3640_=_C3641( C3640 C3641 ) \nC3640_=_C3642( C3640 C3642 ) C3640_=_C3698( C3640 C3698 ) C3641_=_C3642( C3641 C3642 ) C3665_=_C3669( C3665 C3669 ) C3665_=_C3681( C3665 C3681 ) C3665_=_C3790( C3665 C3790 ) \nC3665_=_C3791( C3665 C3791 ) C3665_=_C3793( C3665 C3793 ) C3669_=_C3867( C3669 C3867 ) C3669_=_C3997( C3669 C3997 ) C3669_=_C4050( C3669 C4050 ) C3669_=_C4075( C3669 C4075 ) \nC3669_=_C4094( C3669 C4094 ) C3677_=_C3974( C3677 C3974 ) C3677_=_C4008( C3677 C4008 ) C3677_=_C4044( C3677 C4044 ) C3677_=_C4085( C3677 C4085 ) C3677_=_C4092( C3677 C4092 ) \nC3681_=_C3686( C3681 C3686 ) C3681_=_C3790( C3681 C3790 ) C3681_=_C3791( C3681 C3791 ) C3681_=_C3793( C3681 C3793 ) C3686_=_C3902( C3686 C3902 ) C3686_=_C4049( C3686 C4049 ) \nC3686_=_C4074( C3686 C4074 ) C3686_=_C4088( C3686 C4088 ) C3686_=_C4089( C3686 C4089 ) C3686_=_C4090( C3686 C4090 ) C3686_=_C4091( C3686 C4091 ) C3691_=_C3692( C3691 C3692 ) \nC3691_=_C3693( C3691 C3693 ) C3691_=_C3694( C3691 C3694 ) C3691_=_C3695( C3691 C3695 ) C3691_=_C3696( C3691 C3696 ) C3691_=_C3697( C3691 C3697 ) C3691_=_C3698( C3691 C3698 ) \nC3691_=_C3700( C3691 C3700 ) C3691_=_C3701( C3691 C3701 ) C3691_=_C3734( C3691 C3734 ) C3692_=_C3693( C3692 C3693 ) C3692_=_C3694( C3692 C3694 ) C3692_=_C3695( C3692 C3695 ) \nC3692_=_C3696( C3692 C3696 ) C3692_=_C3697( C3692 C3697 ) C3692_=_C3698( C3692 C3698 ) C3692_=_C3700( C3692 C3700 ) C3692_=_C3701( C3692 C3701 ) C3693_=_C3694( C3693 C3694 ) \nC3693_=_C3695( C3693 C3695 ) C3693_=_C3696( C3693 C3696 ) C3693_=_C3697( C3693 C3697 ) C3693_=_C3698( C3693 C3698 ) C3693_=_C3700( C3693 C3700 ) C3693_=_C3701( C3693 C3701 ) \nC3693_=_C3797( C3693 C3797 ) C3694_=_C3695( C3694 C3695 ) C3694_=_C3696( C3694 C3696 ) C3694_=_C3697( C3694 C3697 ) C3694_=_C3698( C3694 C3698 ) C3694_=_C3700( C3694 C3700 ) \nC3694_=_C3701( C3694 C3701 ) C3694_=_C3827( C3694 C3827 ) C3695_=_C3696( C3695 C3696 ) C3695_=_C3697( C3695 C3697 ) C3695_=_C3698( C3695 C3698 ) C3695_=_C3700( C3695 C3700 ) \nC3695_=_C3701( C3695 C3701 ) C3696_=_C3697( C3696 C3697 ) C3696_=_C3698( C3696 C3698 ) C3696_=_C3700( C3696 C3700 ) C3696_=_C3701( C3696 C3701 ) C3697_=_C3698( C3697 C3698 ) \nC3697_=_C3700( C3697 C3700 ) C3697_=_C3701( C3697 C3701 ) C3698_=_C3700( C3698 C3700 ) C3698_=_C3701( C3698 C3701 ) C3700_=_C3701( C3700 C3701 ) C3700_=_C4080( C3700 C4080 ) \nC3701_=_C4081( C3701 C4081 ) C3701_=_C4105( C3701 C4105 ) C3734_=_C3743( C3734 C3743 ) C3734_=_C3797( C3734 C3797 ) C3734_=_C3827( C3734 C3827 ) C3734_=_C3979( C3734 C3979 ) \nC3734_=_C4023( C3734 C4023 ) C3734_=_C4030( C3734 C4030 ) C3734_=_C4038( C3734 C4038 ) C3734_=_C4079( C3734 C4079 ) C3734_=_C4080( C3734 C4080 ) C3734_=_C4081( C3734 C4081 ) \nC3743_=_C3797( C3743 C3797 ) C3743_=_C3827( C3743 C3827 ) C3743_=_C3979( C3743 C3979 ) C3743_=_C4023( C3743 C4023 ) C3743_=_C4030( C3743 C4030 ) C3743_=_C4038( C3743 C4038 ) \nC3743_=_C4079( C3743 C4079 ) C3743_=_C4080( C3743 C4080 ) C3743_=_C4081( C3743 C4081 ) C3790_=_C3791( C3790 C3791 ) C3790_=_C3793( C3790 C3793 ) C3790_=_C4049( C3790 C4049 ) \nC3790_=_C4050( C3790 C4050 ) C3791_=_C3793( C3791 C3793 ) C3791_=_C4074( C3791 C4074 ) C3791_=_C4075( C3791 C4075 ) C3793_=_C4091( C3793 C4091 ) C3797_=_C3827( C3797 C3827 ) \nC3797_=_C3979( C3797 C3979 ) C3797_=_C4023( C3797 C4023 ) C3797_=_C4030( C3797 C4030 ) C3797_=_C4038( C3797 C4038 ) C3797_=_C4079( C3797 C4079 ) C3797_=_C4080( C3797 C4080 ) \nC3797_=_C4081( C3797 C4081 ) C3827_=_C3979( C3827 C3979 ) C3827_=_C4023( C3827 C4023 ) C3827_=_C4030( C3827 C4030 ) C3827_=_C4038( C3827 C4038 ) C3827_=_C4079( C3827 C4079 ) \nC3827_=_C4080( C3827 C4080 ) C3827_=_C4081( C3827 C4081 ) C3842_=_C4083( C3842 C4083 ) C3842_=_C4104( C3842 C4104 ) C3842_=_C4105( C3842 C4105 ) C3867_=_C3997( C3867 C3997 ) \nC3867_=_C4050( C3867 C4050 ) C3867_=_C4075( C3867 C4075 ) C3867_=_C4094( C3867 C4094 ) C3902_=_C4049( C3902 C4049 ) C3902_=_C4074( C3902 C4074 ) C3902_=_C4088( C3902 C4088 ) \nC3902_=_C4089( C3902 C4089 ) C3902_=_C4090( C3902 C4090 ) C3902_=_C4091( C3902 C4091 ) C3974_=_C4008( C3974 C4008 ) C3974_=_C4044( C3974 C4044 ) C3974_=_C4085( C3974 C4085 ) \nC3974_=_C4092( C3974 C4092 ) C3979_=_C4023( C3979 C4023 ) C3979_=_C4030( C3979 C4030 ) C3979_=_C4038( C3979 C4038 ) C3979_=_C4079( C3979 C4079 ) C3979_=_C4080( C3979 C4080 ) \nC3979_=_C4081( C3979 C4081 ) C3997_=_C4050( C3997 C4050 ) C3997_=_C4075( C3997 C4075 ) C3997_=_C4094( C3997 C4094 ) C4008_=_C4044( C4008 C4044 ) C4008_=_C4085( C4008 C4085 ) \nC4008_=_C4092( C4008 C4092 ) C4023_=_C4030( C4023 C4030 ) C4023_=_C4038( C4023 C4038 ) C4023_=_C4079( C4023 C4079 ) C4023_=_C4080( C4023 C4080 ) C4023_=_C4081( C4023 C4081 ) \nC4030_=_C4038( C4030 C4038 ) C4030_=_C4079( C4030 C4079 ) C4030_=_C4080( C4030 C4080 ) C4030_=_C4081( C4030 C4081 ) C4038_=_C4079( C4038 C4079 ) C4038_=_C4080( C4038 C4080 ) \nC4038_=_C4081( C4038 C4081 ) C4044_=_C4085( C4044 C4085 ) C4044_=_C4092( C4044 C4092 ) C4049_=_C4050( C4049 C4050 ) C4049_=_C4074( C4049 C4074 ) C4049_=_C4088( C4049 C4088 ) \nC4049_=_C4089( C4049 C4089 ) C4049_=_C4090( C4049 C4090 ) C4049_=_C4091( C4049 C4091 ) C4050_=_C4075( C4050 C4075 ) C4050_=_C4094( C4050 C4094 ) C4074_=_C4075( C4074 C4075 ) \nC4074_=_C4088( C4074 C4088 ) C4074_=_C4089( C4074 C4089 ) C4074_=_C4090( C4074 C4090 ) C4074_=_C4091( C4074 C4091 ) C4075_=_C4094( C4075 C4094 ) C4079_=_C4080( C4079 C4080 ) \nC4079_=_C4081( C4079 C4081 ) C4080_=_C4081( C4080 C4081 ) C4081_=_C4105( C4081 C4105 ) C4083_=_C4104( C4083 C4104 ) C4083_=_C4105(</w:t>
      </w:r>
    </w:p>
    <w:p>
      <w:pPr>
        <w:pStyle w:val="PreformattedText"/>
        <w:bidi w:val="0"/>
        <w:spacing w:before="0" w:after="0"/>
        <w:jc w:val="left"/>
        <w:rPr/>
      </w:pPr>
      <w:r>
        <w:rPr/>
        <w:t xml:space="preserve"> </w:t>
      </w:r>
      <w:r>
        <w:rPr/>
        <w:t>C4083 C4105 ) C4085_=_C4092( C4085 C4092 ) \nC4088_=_C4089( C4088 C4089 ) C4088_=_C4090( C4088 C4090 ) C4088_=_C4091( C4088 C4091 ) C4089_=_C4090( C4089 C4090 ) C4089_=_C4091( C4089 C4091 ) C4090_=_C4091( C4090 C4091 ) \nC4090_=_C4104( C4090 C4104 ) C4104_=_C4105( C4104 C4105 ) "];63-&gt;68[label="769: C6 C9 C12 C16 C30 \nC33 C56 C60 C77 C79 C80 \nC92 C103 C122 C125 C126 C141 \nC145 C146 C149 C154 C160 C163 \nC164 C178 C179 C182 C183 C184 \nC185 C186 C189 C190 C193 C194 \nC195 C196 C200 C214 C228 C231 \nC232 C235 C239 C248 C249 C250 \nC251 C253 C255 C256 C257 C258 \nC261 C262 C264 C265 C267 C268 \nC269 C273 C275 C277 C278 C279 \nC280 C282 C283 C287 C310 C312 \nC313 C314 C315 C316 C317 C319 \nC320 C321 C322 C325 C326 C327 \nC329 C330 C331 C332 C334 C346 \nC348 C352 C357 C416 C419 C420 \nC438 C439 C440 C441 C444 C445 \nC446 C448 C449 C451 C456 C457 \nC458 C459 C461 C463 C465 C466 \nC469 C473 C475 C476 C479 C490 \nC499 C501 C502 C506 C507 C509 \nC516 C523 C539 C550 C559 C570 \nC577 C614 C620 C666 C667 C683 \nC709 C719 C726 C756 C759 C763 \nC764 C769 C772 C776 C777 C783 \nC791 C792 C794 C816 C829 C830 \nC836 C838 C845 C847 C850 C859 \nC874 C895 C901 C908 C933 C952 \nC960 C967 C1009 C1011 C1013 C1016 \nC1020 C1026 C1034 C1045 C1073 C1094 \nC1096 C1097 C1098 C1105 C1111 C1117 \nC1119 C1128 C1137 C1144 C1155 C1165 \nC1168 C1196 C1201 C1205 C1206 C1208 \nC1214 C1218 C1219 C1221 C1225 C1228 \nC1231 C1232 C1242 C1243 C1244 C1245 \nC1246 C1247 C1251 C1253 C1255 C1256 \nC1257 C1258 C1259 C1260 C1261 C1262 \nC1263 C1264 C1265 C1268 C1269 C1271 \nC1273 C1292 C1367 C1368 C1371 C1375 \nC1384 C1391 C1393 C1395 C1400 C1401 \nC1411 C1438 C1443 C1445 C1447 C1462 \nC1463 C1464 C1468 C1471 C1485 C1490 \nC1491 C1492 C1493 C1494 C1495 C1496 \nC1498 C1500 C1501 C1502 C1505 C1506 \nC1507 C1508 C1509 C1510 C1511 C1535 \nC1536 C1539 C1543 C1545 C1549 C1550 \nC1551 C1552 C1553 C1555 C1556 C1561 \nC1563 C1570 C1574 C1578 C1602 C1603 \nC1634 C1647 C1648 C1652 C1653 C1673 \nC1679 C1680 C1681 C1688 C1692 C1693 \nC1695 C1698 C1700 C1701 C1702 C1703 \nC1704 C1705 C1707 C1708 C1709 C1710 \nC1747 C1748 C1759 C1761 C1762 C1763 \nC1764 C1765 C1766 C1767 C1768 C1769 \nC1770 C1771 C1772 C1773 C1774 C1776 \nC1777 C1778 C1779 C1780 C1782 C1783 \nC1784 C1786 C1787 C1794 C1798 C1803 \nC1817 C1824 C1827 C1860 C1888 C1893 \nC1895 C1896 C1907 C1928 C1930 C1933 \nC1945 C1946 C1972 C1980 C1992 C1995 \nC1997 C1998 C2000 C2001 C2002 C2003 \nC2005 C2007 C2008 C2009 C2011 C2012 \nC2013 C2016 C2029 C2063 C2064 C2072 \nC2073 C2075 C2076 C2077 C2079 C2080 \nC2083 C2084 C2085 C2086 C2088 C2089 \nC2090 C2093 C2096 C2097 C2104 C2111 \nC2112 C2113 C2114 C2115 C2116 C2118 \nC2119 C2120 C2121 C2122 C2123 C2125 \nC2126 C2127 C2128 C2130 C2134 C2138 \nC2139 C2161 C2185 C2187 C2188 C2189 \nC2190 C2191 C2192 C2193 C2194 C2195 \nC2196 C2198 C2199 C2201 C2217 C2221 \nC2239 C2246 C2249 C2266 C2274 C2286 \nC2293 C2302 C2303 C2304 C2305 C2306 \nC2307 C2308 C2311 C2312 C2313 C2314 \nC2315 C2316 C2317 C2318 C2319 C2320 \nC2322 C2323 C2324 C2329 C2337 C2348 \nC2353 C2356 C2361 C2368 C2387 C2392 \nC2396 C2398 C2399 C2404 C2412 C2423 \nC2426 C2429 C2434 C2448 C2449 C2463 \nC2464 C2465 C2466 C2469 C2471 C2472 \nC2473 C2474 C2475 C2478 C2479 C2481 \nC2483 C2484 C2485 C2488 C2489 C2490 \nC2491 C2493 C2494 C2495 C2496 C2499 \nC2501 C2509 C2512 C2515 C2529 C2532 \nC2533 C2534 C2539 C2540 C2541 C2542 \nC2543 C2544 C2546 C2547 C2548 C2549 \nC2550 C2552 C2554 C2555 C2556 C2557 \nC2561 C2567 C2568 C2576 C2577 C2578 \nC2580 C2581 C2582 C2584 C2585 C2586 \nC2587 C2588 C2589 C2590 C2592 C2593 \nC2599 C2609 C2617 C2620 C2656 C2671 \nC2696 C2742 C2760 C2763 C2764 C2766 \nC2768 C2769 C2770 C2771 C2773 C2810 \nC2818 C2819 C2821 C2825 C2857 C2864 \nC2877 C2881 C2906 C2907 C2910 C2911 \nC2914 C2928 C2929 C2937 C2948 C2951 \nC2953 C2971 C2979 C2981 C2982 C2984 \nC2985 C2986 C2987 C2988 C2989 C2990 \nC2991 C2992 C2993 C2995 C2996 C2997 \nC3030 C3032 C3044 C3059 C3060 C3061 \nC3062 C3064 C3065 C3067 C3068 C3069 \nC3070 C3074 C3075 C3076 C3078 C3079 \nC3080 C3081 C3082 C3083 C3084 C3085 \nC3087 C3088 C3089 C3106 C3134 C3182 \nC3183 C3184 C3185 C3187 C3188 C3189 \nC3190 C3192 C3242 C3271 C3273 C3275 \nC3276 C3277 C3278 C3279 C3280 C3281 \nC3282 C3283 C3285 C3286 C3287 C3288 \nC3290 C3305 C3310 C3320 C3328 C3329 \nC3346 C3354 C3356 C3361 C3363 C3365 \nC3366 C3368 C3369 C3370 C3371 C3372 \nC3374 C3376 C3387 C3414 C3420 C3424 \nC3447 C3448 C3449 C3459 C3462 C3463 \nC3464 C3466 C3467 C3468 C3472 C3477 \nC3507 C3525 C3529 C3560 C3568 C3572 \nC3577 C3597 C3598 C3599 C3600 C3602 \nC3603 C3604 C3615 C3621 C3628 C3629 \nC3630 C3631 C3632 C3633 C3634 C3635 \nC3637 C3638 C3639 C3640 C3641 C3642 \nC3665 C3669 C3677 C3681 C3686 C3691 \nC3692 C3693 C3694 C3695 C3696 C3697 \nC3698 C3700 C3701 C3734 C3743 C3790 \nC3791 C3793 C3797 C3827 C3842 C3867 \nC3902 C3974 C3979 C3997 C4008 C4023 \nC4030 C4038 C4044 C4049 C4050 C4074 \nC4075 C4079 C4080 C4081 C4083 C4085 \nC4088 C4089 C4090 C4091 C4092 C4094 \nC4104 C4105 \n9156: C6_=_C9 ,C6_=_C12 ,C6_=_C16 ,C6_=_C30 ,C6_=_C56 ,\nC6_=_C77 ,C6_=_C122 ,C6_=_C141 ,C6_=_C160 ,C6_=_C178 ,C6_=_C179 ,\nC6_=_C182 ,C6_=_C183 ,C6_=_C184 ,C6_=_C185 ,C6_=_C186 ,C6_=_C189 ,\nC6_=_C190 ,C6_=_C193 ,C6_=_C194 ,C6_=_C195 ,C6_=_C196 ,C9_=_C12 ,\nC9_=_C16 ,C9_=_C33 ,C9_=_C80 ,C9_=_C126 ,C9_=_C146 ,C9_=_C164 ,\nC9_=_C232 ,C9_=_C265 ,C9_=_C267 ,C9_=_C268 ,C9_=_C269 ,C9_=_C273 ,\nC9_=_C275 ,C9_=_C277 ,C9_=_C278 ,C9_=_C279 ,C9_=_C280 ,C9_=_C282 ,\nC12_=_C16 ,C12_=_C149 ,C12_=_C235 ,C12_=_C283 ,C12_=_C312 ,C12_=_C313 ,\nC12_=_C314 ,C12_=_C315 ,C12_=_C316 ,C12_=_C317 ,C12_=_C319 ,C12_=_C320 ,\nC12_=_C321 ,C12_=_C322 ,C12_=_C325 ,C12_=_C326 ,C12_=_C327 ,C12_=_C329 ,\nC12_=_C330 ,C12_=_C331 ,C12_=_C332 ,C12_=_C334 ,C16_=_C154 ,C16_=_C239 ,\nC16_=_C287 ,C16_=_C416 ,C16_=_C476 ,C16_=_C577 ,C16_=_C683 ,C16_=_C1368 ,\nC16_=_C1468 ,C16_=_C2185 ,C16_=_C2187 ,C16_=_C2188 ,C16_=_C2189 ,C16_=_C2190 ,\nC16_=_C2191 ,C16_=_C2192 ,C16_=_C2193 ,C16_=_C2194 ,C16_=_C2195 ,C16_=_C2196 ,\nC16_=_C2198 ,C16_=_C2199 ,C30_=_C33 ,C30_=_C56 ,C30_=_C77 ,C30_=_C122 ,\nC30_=_C141 ,C30_=_C160 ,C30_=_C178 ,C30_=_C179 ,C30_=_C182 ,C30_=_C183 ,\nC30_=_C184 ,C30_=_C185 ,C30_=_C186 ,C30_=_C189 ,C30_=_C190 ,C30_=_C193 ,\nC30_=_C194 ,C30_=_C195 ,C30_=_C196 ,C33_=_C80 ,C33_=_C126 ,C33_=_C146 ,\nC33_=_C164 ,C33_=_C232 ,C33_=_C265 ,C33_=_C267 ,C33_=_C268 ,C33_=_C269 ,\nC33_=_C273 ,C33_=_C275 ,C33_=_C277 ,C33_=_C278 ,C33_=_C279 ,C33_=_C280 ,\nC33_=_C282 ,C56_=_C60 ,C56_=_C77 ,C56_=_C122 ,C56_=_C141 ,C56_=_C160 ,\nC56_=_C178 ,C56_=_C179 ,C56_=_C182 ,C56_=_C183 ,C56_=_C184 ,C56_=_C185 ,\nC56_=_C186 ,C56_=_C189 ,C56_=_C190 ,C56_=_C193 ,C56_=_C194 ,C56_=_C195 ,\nC56_=_C196 ,C60_=_C79 ,C60_=_C103 ,C60_=_C125 ,C60_=_C145 ,C60_=_C163 ,\nC60_=_C200 ,C60_=_C214 ,C60_=_C231 ,C60_=_C248 ,C60_=_C249 ,C60_=_C250 ,\nC60_=_C251 ,C60_=_C253 ,C60_=_C255 ,C60_=_C256 ,C60_=_C257 ,C60_=_C258 ,\nC60_=_C261 ,C60_=_C262 ,C60_=_C264 ,C77_=_C79 ,C77_=_C80 ,C77_=_C92 ,\nC77_=_C122 ,C77_=_C141 ,C77_=_C160 ,C77_=_C178 ,C77_=_C179 ,C77_=_C182 ,\nC77_=_C183 ,C77_=_C184 ,C77_=_C185 ,C77_=_C186 ,C77_=_C189 ,C77_=_C190 ,\nC77_=_C193 ,C77_=_C194 ,C77_=_C195 ,C77_=_C196 ,C79_=_C80 ,C79_=_C92 ,\nC79_=_C103 ,C79_=_C125 ,C79_=_C145 ,C79_=_C163 ,C79_=_C200 ,C79_=_C214 ,\nC79_=_C231 ,C79_=_C248 ,C79_=_C249 ,C79_=_C250 ,C79_=_C251 ,C79_=_C253 ,\nC79_=_C255 ,C79_=_C256 ,C79_=_C257 ,C79_=_C258 ,C79_=_C261 ,C79_=_C262 ,\nC79_=_C264 ,C80_=_C92 ,C80_=_C126 ,C80_=_C146 ,C80_=_C164 ,C80_=_C232 ,\nC80_=_C265 ,C80_=_C267 ,C80_=_C268 ,C80_=_C269 ,C80_=_C273 ,C80_=_C275 ,\nC80_=_C277 ,C80_=_C278 ,C80_=_C279 ,C80_=_C280 ,C80_=_C282 ,C92_=_C228 ,\nC92_=_C310 ,C92_=_C1034 ,C92_=_C1232 ,C92_=_C1570 ,C92_=_C1860 ,C92_=_C2139 ,\nC92_=_C2353 ,C92_=_C2534 ,C92_=_C2819 ,C92_=_C2911 ,C92_=_C2971 ,C92_=_C3106 ,\nC92_=_C3290 ,C92_=_C3310 ,C92_=_C3529 ,C92_=_C3638 ,C92_=_C3639 ,C92_=_C3640 ,\nC92_=_C3641 ,C92_=_C3642 ,C103_=_C125 ,C103_=_C145 ,C103_=_C163 ,C103_=_C200 ,\nC103_=_C214 ,C103_=_C231 ,C103_=_C248 ,C103_=_C249 ,C103_=_C250 ,C103_=_C251 ,\nC103_=_C253 ,C103_=_C255 ,C103_=_C256 ,C103_=_C257 ,C103_=_C258 ,C103_=_C261 ,\nC103_=_C262 ,C103_=_C264 ,C122_=_C125 ,C122_=_C126 ,C122_=_C141 ,C122_=_C160 ,\nC122_=_C178 ,C122_=_C179 ,C122_=_C182 ,C122_=_C183 ,C122_=_C184 ,C122_=_C185 ,\nC122_=_C186 ,C122_=_C189 ,C122_=_C190 ,C122_=_C193 ,C122_=_C194 ,C122_=_C195 ,\nC122_=_C196 ,C125_=_C126 ,C125_=_C145 ,C125_=_C163 ,C125_=_C200 ,C125_=_C214 ,\nC125_=_C231 ,C125_=_C248 ,C125_=_C249 ,C125_=_C250 ,C125_=_C251 ,C125_=_C253 ,\nC125_=_C255 ,C125_=_C256 ,C125_=_C257 ,C125_=_C258 ,C125_=_C261 ,C125_=_C262 ,\nC125_=_C264 ,C126_=_C146 ,C126_=_C164 ,C126_=_C232 ,C126_=_C265 ,C126_=_C267 ,\nC126_=_C268 ,C126_=_C269 ,C126_=_C273 ,C126_=_C275 ,C126_=_C277 ,C126_=_C278 ,\nC126_=_C279 ,C126_=_C280 ,C126_=_C282 ,C141_=_C145 ,C141_=_C146 ,C141_=_C149 ,\nC141_=_C154 ,C141_=_C160 ,C141_=_C178 ,C141_=_C179 ,C141_=_C182 ,C141_=_C183 ,\nC141_=_C184 ,C141_=_C185 ,C141_=_C186 ,C141_=_C189 ,C141_=_C190 ,C141_=_C193 ,\nC141_=_C194 ,C141_=_C195 ,C141_=_C196 ,C145_=_C146 ,C145_=_C149 ,C145_=_C154 ,\nC145_=_C163 ,C145_=_C200 ,C145_=_C214 ,C145_=_C231 ,C145_=_C248 ,C145_=_C249 ,\nC145_=_C250 ,C145_=_C251 ,C145_=_C253 ,C145_=_C255 ,C145_=_C256 ,C145_=_C257 ,\nC145_=_C258 ,C145_=_C261 ,C145_=_C262 ,C145_=_C264 ,C146_=_C149 ,C146_=_C154 ,\nC146_=_C164 ,C146_=_C232 ,C146_=_C265 ,C146_=_C267 ,C146_=_C268 ,C146_=_C269 ,\nC146_=_C273 ,C146_=_C275 ,C146_=_C277 ,C146_=_C278 ,C146_=_C279 ,C146_=_C280 ,\nC146_=_C282 ,C149_=_C154 ,C149_=_C235 ,C149_=_C283 ,C149_=_C312 ,C149_=_C313 ,\nC149_=_C314 ,C149_=_C315 ,C149_=_C316 ,C149_=_C317 ,C149_=_C319 ,C149_=_C320 ,\nC149_=_C321 ,C149_=_C322 ,C149_=_C325 ,C149_=_C326 ,C149_=_C327 ,C149_=_C329 ,\nC149_=_C330 ,C149_=_C331 ,C149_=_C332 ,C149_=_C334 ,C154_=_C239 ,C154_=_C287 ,\nC154_=_C416 ,C154_=_C476 ,C154_=_C577 ,C154_=_C683 ,C154_=_C1368 ,C154_=_C1468 ,\nC154_=_C2185 ,C154_=_C2187 ,C154_=_C2188 ,C154_=_C2189 ,C154_=_C2190</w:t>
      </w:r>
    </w:p>
    <w:p>
      <w:pPr>
        <w:pStyle w:val="PreformattedText"/>
        <w:bidi w:val="0"/>
        <w:spacing w:before="0" w:after="0"/>
        <w:jc w:val="left"/>
        <w:rPr/>
      </w:pPr>
      <w:r>
        <w:rPr/>
        <w:t xml:space="preserve"> </w:t>
      </w:r>
      <w:r>
        <w:rPr/>
        <w:t>,C154_=_C2191 ,\nC154_=_C2192 ,C154_=_C2193 ,C154_=_C2194 ,C154_=_C2195 ,C154_=_C2196 ,C154_=_C2198 ,\nC154_=_C2199 ,C160_=_C163 ,C160_=_C164 ,C160_=_C178 ,C160_=_C179 ,C160_=_C182 ,\nC160_=_C183 ,C160_=_C184 ,C160_=_C185 ,C160_=_C186 ,C160_=_C189 ,C160_=_C190 ,\nC160_=_C193 ,C160_=_C194 ,C160_=_C195 ,C160_=_C196 ,C163_=_C164 ,C163_=_C200 ,\nC163_=_C214 ,C163_=_C231 ,C163_=_C248 ,C163_=_C249 ,C163_=_C250 ,C163_=_C251 ,\nC163_=_C253 ,C163_=_C255 ,C163_=_C256 ,C163_=_C257 ,C163_=_C258 ,C163_=_C261 ,\nC163_=_C262 ,C163_=_C264 ,C164_=_C232 ,C164_=_C265 ,C164_=_C267 ,C164_=_C268 ,\nC164_=_C269 ,C164_=_C273 ,C164_=_C275 ,C164_=_C277 ,C164_=_C278 ,C164_=_C279 ,\nC164_=_C280 ,C164_=_C282 ,C178_=_C179 ,C178_=_C182 ,C178_=_C183 ,C178_=_C184 ,\nC178_=_C185 ,C178_=_C186 ,C178_=_C189 ,C178_=_C190 ,C178_=_C193 ,C178_=_C194 ,\nC178_=_C195 ,C178_=_C196 ,C178_=_C200 ,C179_=_C182 ,C179_=_C183 ,C179_=_C184 ,\nC179_=_C185 ,C179_=_C186 ,C179_=_C189 ,C179_=_C190 ,C179_=_C193 ,C179_=_C194 ,\nC179_=_C195 ,C179_=_C196 ,C179_=_C231 ,C179_=_C232 ,C179_=_C235 ,C179_=_C239 ,\nC182_=_C183 ,C182_=_C184 ,C182_=_C185 ,C182_=_C186 ,C182_=_C189 ,C182_=_C190 ,\nC182_=_C193 ,C182_=_C194 ,C182_=_C195 ,C182_=_C196 ,C182_=_C265 ,C182_=_C283 ,\nC182_=_C287 ,C183_=_C184 ,C183_=_C185 ,C183_=_C186 ,C183_=_C189 ,C183_=_C190 ,\nC183_=_C193 ,C183_=_C194 ,C183_=_C195 ,C183_=_C196 ,C183_=_C310 ,C184_=_C185 ,\nC184_=_C186 ,C184_=_C189 ,C184_=_C190 ,C184_=_C193 ,C184_=_C194 ,C184_=_C195 ,\nC184_=_C196 ,C185_=_C186 ,C185_=_C189 ,C185_=_C190 ,C185_=_C193 ,C185_=_C194 ,\nC185_=_C195 ,C185_=_C196 ,C185_=_C251 ,C185_=_C268 ,C185_=_C1784 ,C185_=_C1786 ,\nC185_=_C1787 ,C185_=_C1794 ,C185_=_C1798 ,C185_=_C1803 ,C186_=_C189 ,C186_=_C190 ,\nC186_=_C193 ,C186_=_C194 ,C186_=_C195 ,C186_=_C196 ,C186_=_C269 ,C186_=_C445 ,\nC186_=_C1888 ,C186_=_C1893 ,C186_=_C1895 ,C186_=_C1896 ,C189_=_C190 ,C189_=_C193 ,\nC189_=_C194 ,C189_=_C195 ,C189_=_C196 ,C189_=_C1695 ,C190_=_C193 ,C190_=_C194 ,\nC190_=_C195 ,C190_=_C196 ,C190_=_C255 ,C190_=_C273 ,C190_=_C2077 ,C190_=_C2463 ,\nC190_=_C2818 ,C190_=_C2819 ,C190_=_C2821 ,C190_=_C2825 ,C193_=_C194 ,C193_=_C195 ,\nC193_=_C196 ,C193_=_C277 ,C194_=_C195 ,C194_=_C196 ,C194_=_C278 ,C194_=_C4030 ,\nC195_=_C196 ,C195_=_C279 ,C195_=_C2590 ,C195_=_C3282 ,C196_=_C262 ,C196_=_C280 ,\nC196_=_C332 ,C196_=_C2086 ,C196_=_C2475 ,C196_=_C3085 ,C196_=_C3189 ,C196_=_C3600 ,\nC196_=_C3635 ,C196_=_C3791 ,C196_=_C4074 ,C196_=_C4075 ,C200_=_C214 ,C200_=_C231 ,\nC200_=_C248 ,C200_=_C249 ,C200_=_C250 ,C200_=_C251 ,C200_=_C253 ,C200_=_C255 ,\nC200_=_C256 ,C200_=_C257 ,C200_=_C258 ,C200_=_C261 ,C200_=_C262 ,C200_=_C264 ,\nC214_=_C228 ,C214_=_C231 ,C214_=_C248 ,C214_=_C249 ,C214_=_C250 ,C214_=_C251 ,\nC214_=_C253 ,C214_=_C255 ,C214_=_C256 ,C214_=_C257 ,C214_=_C258 ,C214_=_C261 ,\nC214_=_C262 ,C214_=_C264 ,C228_=_C310 ,C228_=_C1034 ,C228_=_C1232 ,C228_=_C1570 ,\nC228_=_C1860 ,C228_=_C2139 ,C228_=_C2353 ,C228_=_C2534 ,C228_=_C2819 ,C228_=_C2911 ,\nC228_=_C2971 ,C228_=_C3106 ,C228_=_C3290 ,C228_=_C3310 ,C228_=_C3529 ,C228_=_C3638 ,\nC228_=_C3639 ,C228_=_C3640 ,C228_=_C3641 ,C228_=_C3642 ,C231_=_C232 ,C231_=_C235 ,\nC231_=_C239 ,C231_=_C248 ,C231_=_C249 ,C231_=_C250 ,C231_=_C251 ,C231_=_C253 ,\nC231_=_C255 ,C231_=_C256 ,C231_=_C257 ,C231_=_C258 ,C231_=_C261 ,C231_=_C262 ,\nC231_=_C264 ,C232_=_C235 ,C232_=_C239 ,C232_=_C265 ,C232_=_C267 ,C232_=_C268 ,\nC232_=_C269 ,C232_=_C273 ,C232_=_C275 ,C232_=_C277 ,C232_=_C278 ,C232_=_C279 ,\nC232_=_C280 ,C232_=_C282 ,C235_=_C239 ,C235_=_C283 ,C235_=_C312 ,C235_=_C313 ,\nC235_=_C314 ,C235_=_C315 ,C235_=_C316 ,C235_=_C317 ,C235_=_C319 ,C235_=_C320 ,\nC235_=_C321 ,C235_=_C322 ,C235_=_C325 ,C235_=_C326 ,C235_=_C327 ,C235_=_C329 ,\nC235_=_C330 ,C235_=_C331 ,C235_=_C332 ,C235_=_C334 ,C239_=_C287 ,C239_=_C416 ,\nC239_=_C476 ,C239_=_C577 ,C239_=_C683 ,C239_=_C1368 ,C239_=_C1468 ,C239_=_C2185 ,\nC239_=_C2187 ,C239_=_C2188 ,C239_=_C2189 ,C239_=_C2190 ,C239_=_C2191 ,C239_=_C2192 ,\nC239_=_C2193 ,C239_=_C2194 ,C239_=_C2195 ,C239_=_C2196 ,C239_=_C2198 ,C239_=_C2199 ,\nC248_=_C249 ,C248_=_C250 ,C248_=_C251 ,C248_=_C253 ,C248_=_C255 ,C248_=_C256 ,\nC248_=_C257 ,C248_=_C258 ,C248_=_C261 ,C248_=_C262 ,C248_=_C264 ,C248_=_C874 ,\nC249_=_C250 ,C249_=_C251 ,C249_=_C253 ,C249_=_C255 ,C249_=_C256 ,C249_=_C257 ,\nC249_=_C258 ,C249_=_C261 ,C249_=_C262 ,C249_=_C264 ,C249_=_C439 ,C249_=_C1009 ,\nC249_=_C1011 ,C249_=_C1013 ,C249_=_C1016 ,C249_=_C1020 ,C250_=_C251 ,C250_=_C253 ,\nC250_=_C255 ,C250_=_C256 ,C250_=_C257 ,C250_=_C258 ,C250_=_C261 ,C250_=_C262 ,\nC250_=_C264 ,C250_=_C1578 ,C251_=_C253 ,C251_=_C255 ,C251_=_C256 ,C251_=_C257 ,\nC251_=_C258 ,C251_=_C261 ,C251_=_C262 ,C251_=_C264 ,C251_=_C268 ,C251_=_C1784 ,\nC251_=_C1786 ,C251_=_C1787 ,C251_=_C1794 ,C251_=_C1798 ,C251_=_C1803 ,C253_=_C255 ,\nC253_=_C256 ,C253_=_C257 ,C253_=_C258 ,C253_=_C261 ,C253_=_C262 ,C253_=_C264 ,\nC253_=_C1536 ,C253_=_C2072 ,C253_=_C2426 ,C253_=_C2429 ,C253_=_C2434 ,C255_=_C256 ,\nC255_=_C257 ,C255_=_C258 ,C255_=_C261 ,C255_=_C262 ,C255_=_C264 ,C255_=_C273 ,\nC255_=_C2077 ,C255_=_C2463 ,C255_=_C2818 ,C255_=_C2819 ,C255_=_C2821 ,C255_=_C2825 ,\nC256_=_C257 ,C256_=_C258 ,C256_=_C261 ,C256_=_C262 ,C256_=_C264 ,C256_=_C322 ,\nC256_=_C2906 ,C256_=_C2907 ,C256_=_C2910 ,C256_=_C2911 ,C256_=_C2914 ,C257_=_C258 ,\nC257_=_C261 ,C257_=_C262 ,C257_=_C264 ,C258_=_C261 ,C258_=_C262 ,C258_=_C264 ,\nC258_=_C2116 ,C258_=_C2466 ,C258_=_C2543 ,C258_=_C3572 ,C258_=_C3577 ,C261_=_C262 ,\nC261_=_C264 ,C261_=_C1702 ,C261_=_C2122 ,C262_=_C264 ,C262_=_C280 ,C262_=_C332 ,\nC262_=_C2086 ,C262_=_C2475 ,C262_=_C3085 ,C262_=_C3189 ,C262_=_C3600 ,C262_=_C3635 ,\nC262_=_C3791 ,C262_=_C4074 ,C262_=_C4075 ,C264_=_C1510 ,C265_=_C267 ,C265_=_C268 ,\nC265_=_C269 ,C265_=_C273 ,C265_=_C275 ,C265_=_C277 ,C265_=_C278 ,C265_=_C279 ,\nC265_=_C280 ,C265_=_C282 ,C265_=_C283 ,C265_=_C287 ,C267_=_C268 ,C267_=_C269 ,\nC267_=_C273 ,C267_=_C275 ,C267_=_C277 ,C267_=_C278 ,C267_=_C279 ,C267_=_C280 ,\nC267_=_C282 ,C267_=_C314 ,C267_=_C577 ,C268_=_C269 ,C268_=_C273 ,C268_=_C275 ,\nC268_=_C277 ,C268_=_C278 ,C268_=_C279 ,C268_=_C280 ,C268_=_C282 ,C268_=_C1784 ,\nC268_=_C1786 ,C268_=_C1787 ,C268_=_C1794 ,C268_=_C1798 ,C268_=_C1803 ,C269_=_C273 ,\nC269_=_C275 ,C269_=_C277 ,C269_=_C278 ,C269_=_C279 ,C269_=_C280 ,C269_=_C282 ,\nC269_=_C445 ,C269_=_C1888 ,C269_=_C1893 ,C269_=_C1895 ,C269_=_C1896 ,C273_=_C275 ,\nC273_=_C277 ,C273_=_C278 ,C273_=_C279 ,C273_=_C280 ,C273_=_C282 ,C273_=_C2077 ,\nC273_=_C2463 ,C273_=_C2818 ,C273_=_C2819 ,C273_=_C2821 ,C273_=_C2825 ,C275_=_C277 ,\nC275_=_C278 ,C275_=_C279 ,C275_=_C280 ,C275_=_C282 ,C275_=_C327 ,C275_=_C2191 ,\nC275_=_C2582 ,C275_=_C3621 ,C277_=_C278 ,C277_=_C279 ,C277_=_C280 ,C277_=_C282 ,\nC278_=_C279 ,C278_=_C280 ,C278_=_C282 ,C278_=_C4030 ,C279_=_C280 ,C279_=_C282 ,\nC279_=_C2590 ,C279_=_C3282 ,C280_=_C282 ,C280_=_C332 ,C280_=_C2086 ,C280_=_C2475 ,\nC280_=_C3085 ,C280_=_C3189 ,C280_=_C3600 ,C280_=_C3635 ,C280_=_C3791 ,C280_=_C4074 ,\nC280_=_C4075 ,C282_=_C334 ,C282_=_C2007 ,C282_=_C2198 ,C282_=_C3087 ,C283_=_C287 ,\nC283_=_C312 ,C283_=_C313 ,C283_=_C314 ,C283_=_C315 ,C283_=_C316 ,C283_=_C317 ,\nC283_=_C319 ,C283_=_C320 ,C283_=_C321 ,C283_=_C322 ,C283_=_C325 ,C283_=_C326 ,\nC283_=_C327 ,C283_=_C329 ,C283_=_C330 ,C283_=_C331 ,C283_=_C332 ,C283_=_C334 ,\nC287_=_C416 ,C287_=_C476 ,C287_=_C577 ,C287_=_C683 ,C287_=_C1368 ,C287_=_C1468 ,\nC287_=_C2185 ,C287_=_C2187 ,C287_=_C2188 ,C287_=_C2189 ,C287_=_C2190 ,C287_=_C2191 ,\nC287_=_C2192 ,C287_=_C2193 ,C287_=_C2194 ,C287_=_C2195 ,C287_=_C2196 ,C287_=_C2198 ,\nC287_=_C2199 ,C310_=_C1034 ,C310_=_C1232 ,C310_=_C1570 ,C310_=_C1860 ,C310_=_C2139 ,\nC310_=_C2353 ,C310_=_C2534 ,C310_=_C2819 ,C310_=_C2911 ,C310_=_C2971 ,C310_=_C3106 ,\nC310_=_C3290 ,C310_=_C3310 ,C310_=_C3529 ,C310_=_C3638 ,C310_=_C3639 ,C310_=_C3640 ,\nC310_=_C3641 ,C310_=_C3642 ,C312_=_C313 ,C312_=_C314 ,C312_=_C315 ,C312_=_C316 ,\nC312_=_C317 ,C312_=_C319 ,C312_=_C320 ,C312_=_C321 ,C312_=_C322 ,C312_=_C325 ,\nC312_=_C326 ,C312_=_C327 ,C312_=_C329 ,C312_=_C330 ,C312_=_C331 ,C312_=_C332 ,\nC312_=_C334 ,C312_=_C346 ,C312_=_C348 ,C312_=_C352 ,C312_=_C357 ,C313_=_C314 ,\nC313_=_C315 ,C313_=_C316 ,C313_=_C317 ,C313_=_C319 ,C313_=_C320 ,C313_=_C321 ,\nC313_=_C322 ,C313_=_C325 ,C313_=_C326 ,C313_=_C327 ,C313_=_C329 ,C313_=_C330 ,\nC313_=_C331 ,C313_=_C332 ,C313_=_C334 ,C314_=_C315 ,C314_=_C316 ,C314_=_C317 ,\nC314_=_C319 ,C314_=_C320 ,C314_=_C321 ,C314_=_C322 ,C314_=_C325 ,C314_=_C326 ,\nC314_=_C327 ,C314_=_C329 ,C314_=_C330 ,C314_=_C331 ,C314_=_C332 ,C314_=_C334 ,\nC314_=_C577 ,C315_=_C316 ,C315_=_C317 ,C315_=_C319 ,C315_=_C320 ,C315_=_C321 ,\nC315_=_C322 ,C315_=_C325 ,C315_=_C326 ,C315_=_C327 ,C315_=_C329 ,C315_=_C330 ,\nC315_=_C331 ,C315_=_C332 ,C315_=_C334 ,C315_=_C438 ,C315_=_C756 ,C315_=_C759 ,\nC315_=_C763 ,C315_=_C764 ,C315_=_C769 ,C315_=_C772 ,C315_=_C776 ,C315_=_C777 ,\nC316_=_C317 ,C316_=_C319 ,C316_=_C320 ,C316_=_C321 ,C316_=_C322 ,C316_=_C325 ,\nC316_=_C326 ,C316_=_C327 ,C316_=_C329 ,C316_=_C330 ,C316_=_C331 ,C316_=_C332 ,\nC316_=_C334 ,C316_=_C1144 ,C316_=_C1155 ,C317_=_C319 ,C317_=_C320 ,C317_=_C321 ,\nC317_=_C322 ,C317_=_C325 ,C317_=_C326 ,C317_=_C327 ,C317_=_C329 ,C317_=_C330 ,\nC317_=_C331 ,C317_=_C332 ,C317_=_C334 ,C317_=_C1292 ,C319_=_C320 ,C319_=_C321 ,\nC319_=_C322 ,C319_=_C325 ,C319_=_C326 ,C319_=_C327 ,C319_=_C329 ,C319_=_C330 ,\nC319_=_C331 ,C319_=_C332 ,C319_=_C334 ,C319_=_C448 ,C319_=_C2303 ,C319_=_C2396 ,\nC319_=_C2398 ,C319_=_C2399 ,C319_=_C2404 ,C320_=_C321 ,C320_=_C322 ,C320_=_C325 ,\nC320_=_C326 ,C320_=_C327 ,C320_=_C329 ,C320_=_C330 ,C320_=_C331 ,C320_=_C332 ,\nC320_=_C334 ,C320_=_C1253 ,C320_=_C2187 ,C320_=_C2577 ,C320_=_C2696 ,C321_=_C322 ,\nC321_=_C325 ,C321_=_C326 ,C321_=_C327 ,C321_=_C329 ,C321_=_C330 ,C321_=_C331 ,\nC321_=_C332 ,C321_=_C334 ,C321_=_C1765 ,C321_=_C2307 ,C322_=_C325 ,C322_=_C326 ,\nC322_=_C327 ,C322_=_C329 ,C322_=_C330 ,C322_=_C331 ,C322_=_C332 ,C322_=_C334 ,\nC322_=_C2906 ,C322_=_C2907 ,C322_=_C2910 ,C322_=_C2911 ,C322_=_C2914 ,C325_=_C326 ,\nC325_=_C327</w:t>
      </w:r>
    </w:p>
    <w:p>
      <w:pPr>
        <w:pStyle w:val="PreformattedText"/>
        <w:bidi w:val="0"/>
        <w:spacing w:before="0" w:after="0"/>
        <w:jc w:val="left"/>
        <w:rPr/>
      </w:pPr>
      <w:r>
        <w:rPr/>
        <w:t xml:space="preserve"> </w:t>
      </w:r>
      <w:r>
        <w:rPr/>
        <w:t>,C325_=_C329 ,C325_=_C330 ,C325_=_C331 ,C325_=_C332 ,C325_=_C334 ,\nC325_=_C2311 ,C325_=_C3242 ,C326_=_C327 ,C326_=_C329 ,C326_=_C330 ,C326_=_C331 ,\nC326_=_C332 ,C326_=_C334 ,C326_=_C3075 ,C326_=_C3182 ,C326_=_C3354 ,C326_=_C3356 ,\nC326_=_C3361 ,C327_=_C329 ,C327_=_C330 ,C327_=_C331 ,C327_=_C332 ,C327_=_C334 ,\nC327_=_C2191 ,C327_=_C2582 ,C327_=_C3621 ,C329_=_C330 ,C329_=_C331 ,C329_=_C332 ,\nC329_=_C334 ,C329_=_C1262 ,C329_=_C2988 ,C330_=_C331 ,C330_=_C332 ,C330_=_C334 ,\nC330_=_C3598 ,C330_=_C3902 ,C331_=_C332 ,C331_=_C334 ,C331_=_C461 ,C331_=_C1779 ,\nC331_=_C3084 ,C331_=_C3188 ,C331_=_C3634 ,C331_=_C3790 ,C331_=_C4049 ,C331_=_C4050 ,\nC332_=_C334 ,C332_=_C2086 ,C332_=_C2475 ,C332_=_C3085 ,C332_=_C3189 ,C332_=_C3600 ,\nC332_=_C3635 ,C332_=_C3791 ,C332_=_C4074 ,C332_=_C4075 ,C334_=_C2007 ,C334_=_C2198 ,\nC334_=_C3087 ,C346_=_C348 ,C346_=_C352 ,C346_=_C357 ,C346_=_C419 ,C346_=_C763 ,\nC346_=_C791 ,C346_=_C1375 ,C346_=_C1980 ,C346_=_C2246 ,C346_=_C2742 ,C346_=_C2906 ,\nC346_=_C3074 ,C346_=_C3075 ,C346_=_C3076 ,C346_=_C3078 ,C346_=_C3079 ,C346_=_C3080 ,\nC346_=_C3081 ,C346_=_C3082 ,C346_=_C3083 ,C346_=_C3084 ,C346_=_C3085 ,C346_=_C3087 ,\nC346_=_C3088 ,C346_=_C3089 ,C348_=_C352 ,C348_=_C357 ,C348_=_C764 ,C348_=_C792 ,\nC348_=_C874 ,C348_=_C967 ,C348_=_C1681 ,C348_=_C1895 ,C348_=_C2399 ,C348_=_C2412 ,\nC348_=_C2501 ,C348_=_C2512 ,C348_=_C2529 ,C348_=_C2907 ,C348_=_C3182 ,C348_=_C3183 ,\nC348_=_C3184 ,C348_=_C3185 ,C348_=_C3187 ,C348_=_C3188 ,C348_=_C3189 ,C348_=_C3190 ,\nC348_=_C3192 ,C352_=_C357 ,C352_=_C667 ,C352_=_C769 ,C352_=_C1208 ,C352_=_C1748 ,\nC352_=_C2064 ,C352_=_C2434 ,C352_=_C2533 ,C352_=_C2620 ,C352_=_C2910 ,C352_=_C2953 ,\nC352_=_C3354 ,C352_=_C3628 ,C352_=_C3629 ,C352_=_C3630 ,C352_=_C3631 ,C352_=_C3632 ,\nC352_=_C3633 ,C352_=_C3634 ,C352_=_C3635 ,C352_=_C3637 ,C357_=_C516 ,C357_=_C777 ,\nC357_=_C830 ,C357_=_C859 ,C357_=_C1647 ,C357_=_C2029 ,C357_=_C2671 ,C357_=_C2914 ,\nC357_=_C3361 ,C357_=_C3414 ,C357_=_C3448 ,C357_=_C3459 ,C357_=_C3568 ,C357_=_C3669 ,\nC357_=_C3867 ,C357_=_C3997 ,C357_=_C4050 ,C357_=_C4075 ,C357_=_C4094 ,C416_=_C419 ,\nC416_=_C420 ,C416_=_C476 ,C416_=_C577 ,C416_=_C683 ,C416_=_C1368 ,C416_=_C1468 ,\nC416_=_C2185 ,C416_=_C2187 ,C416_=_C2188 ,C416_=_C2189 ,C416_=_C2190 ,C416_=_C2191 ,\nC416_=_C2192 ,C416_=_C2193 ,C416_=_C2194 ,C416_=_C2195 ,C416_=_C2196 ,C416_=_C2198 ,\nC416_=_C2199 ,C419_=_C420 ,C419_=_C763 ,C419_=_C791 ,C419_=_C1375 ,C419_=_C1980 ,\nC419_=_C2246 ,C419_=_C2742 ,C419_=_C2906 ,C419_=_C3074 ,C419_=_C3075 ,C419_=_C3076 ,\nC419_=_C3078 ,C419_=_C3079 ,C419_=_C3080 ,C419_=_C3081 ,C419_=_C3082 ,C419_=_C3083 ,\nC419_=_C3084 ,C419_=_C3085 ,C419_=_C3087 ,C419_=_C3088 ,C419_=_C3089 ,C420_=_C506 ,\nC420_=_C794 ,C420_=_C845 ,C420_=_C1896 ,C420_=_C2249 ,C420_=_C2286 ,C420_=_C2448 ,\nC420_=_C2864 ,C420_=_C3134 ,C420_=_C3271 ,C420_=_C3273 ,C420_=_C3275 ,C420_=_C3276 ,\nC420_=_C3277 ,C420_=_C3278 ,C420_=_C3279 ,C420_=_C3280 ,C420_=_C3281 ,C420_=_C3282 ,\nC420_=_C3283 ,C420_=_C3285 ,C420_=_C3286 ,C420_=_C3287 ,C438_=_C439 ,C438_=_C440 ,\nC438_=_C441 ,C438_=_C444 ,C438_=_C445 ,C438_=_C446 ,C438_=_C448 ,C438_=_C449 ,\nC438_=_C451 ,C438_=_C456 ,C438_=_C457 ,C438_=_C458 ,C438_=_C459 ,C438_=_C461 ,\nC438_=_C463 ,C438_=_C465 ,C438_=_C466 ,C438_=_C756 ,C438_=_C759 ,C438_=_C763 ,\nC438_=_C764 ,C438_=_C769 ,C438_=_C772 ,C438_=_C776 ,C438_=_C777 ,C439_=_C440 ,\nC439_=_C441 ,C439_=_C444 ,C439_=_C445 ,C439_=_C446 ,C439_=_C448 ,C439_=_C449 ,\nC439_=_C451 ,C439_=_C456 ,C439_=_C457 ,C439_=_C458 ,C439_=_C459 ,C439_=_C461 ,\nC439_=_C463 ,C439_=_C465 ,C439_=_C466 ,C439_=_C1009 ,C439_=_C1011 ,C439_=_C1013 ,\nC439_=_C1016 ,C439_=_C1020 ,C440_=_C441 ,C440_=_C444 ,C440_=_C445 ,C440_=_C446 ,\nC440_=_C448 ,C440_=_C449 ,C440_=_C451 ,C440_=_C456 ,C440_=_C457 ,C440_=_C458 ,\nC440_=_C459 ,C440_=_C461 ,C440_=_C463 ,C440_=_C465 ,C440_=_C466 ,C440_=_C1117 ,\nC440_=_C1119 ,C440_=_C1128 ,C440_=_C1137 ,C441_=_C444 ,C441_=_C445 ,C441_=_C446 ,\nC441_=_C448 ,C441_=_C449 ,C441_=_C451 ,C441_=_C456 ,C441_=_C457 ,C441_=_C458 ,\nC441_=_C459 ,C441_=_C461 ,C441_=_C463 ,C441_=_C465 ,C441_=_C466 ,C441_=_C1673 ,\nC441_=_C1679 ,C441_=_C1680 ,C441_=_C1681 ,C441_=_C1688 ,C444_=_C445 ,C444_=_C446 ,\nC444_=_C448 ,C444_=_C449 ,C444_=_C451 ,C444_=_C456 ,C444_=_C457 ,C444_=_C458 ,\nC444_=_C459 ,C444_=_C461 ,C444_=_C463 ,C444_=_C465 ,C444_=_C466 ,C444_=_C1759 ,\nC444_=_C1817 ,C444_=_C1824 ,C445_=_C446 ,C445_=_C448 ,C445_=_C449 ,C445_=_C451 ,\nC445_=_C456 ,C445_=_C457 ,C445_=_C458 ,C445_=_C459 ,C445_=_C461 ,C445_=_C463 ,\nC445_=_C465 ,C445_=_C466 ,C445_=_C1888 ,C445_=_C1893 ,C445_=_C1895 ,C445_=_C1896 ,\nC446_=_C448 ,C446_=_C449 ,C446_=_C451 ,C446_=_C456 ,C446_=_C457 ,C446_=_C458 ,\nC446_=_C459 ,C446_=_C461 ,C446_=_C463 ,C446_=_C465 ,C446_=_C466 ,C446_=_C1693 ,\nC446_=_C2093 ,C446_=_C2096 ,C446_=_C2097 ,C446_=_C2104 ,C448_=_C449 ,C448_=_C451 ,\nC448_=_C456 ,C448_=_C457 ,C448_=_C458 ,C448_=_C459 ,C448_=_C461 ,C448_=_C463 ,\nC448_=_C465 ,C448_=_C466 ,C448_=_C2303 ,C448_=_C2396 ,C448_=_C2398 ,C448_=_C2399 ,\nC448_=_C2404 ,C449_=_C451 ,C449_=_C456 ,C449_=_C457 ,C449_=_C458 ,C449_=_C459 ,\nC449_=_C461 ,C449_=_C463 ,C449_=_C465 ,C449_=_C466 ,C449_=_C1251 ,C449_=_C2185 ,\nC449_=_C2304 ,C449_=_C2496 ,C449_=_C2499 ,C449_=_C2501 ,C449_=_C2509 ,C451_=_C456 ,\nC451_=_C457 ,C451_=_C458 ,C451_=_C459 ,C451_=_C461 ,C451_=_C463 ,C451_=_C465 ,\nC451_=_C466 ,C451_=_C1767 ,C451_=_C2937 ,C451_=_C2948 ,C456_=_C457 ,C456_=_C458 ,\nC456_=_C459 ,C456_=_C461 ,C456_=_C463 ,C456_=_C465 ,C456_=_C466 ,C456_=_C2113 ,\nC456_=_C2313 ,C456_=_C3060 ,C456_=_C3183 ,C457_=_C458 ,C457_=_C459 ,C457_=_C461 ,\nC457_=_C463 ,C457_=_C465 ,C457_=_C466 ,C457_=_C1700 ,C457_=_C2763 ,C457_=_C2981 ,\nC457_=_C3365 ,C457_=_C3472 ,C458_=_C459 ,C458_=_C461 ,C458_=_C463 ,C458_=_C465 ,\nC458_=_C466 ,C458_=_C2314 ,C458_=_C3064 ,C458_=_C3185 ,C459_=_C461 ,C459_=_C463 ,\nC459_=_C465 ,C459_=_C466 ,C459_=_C1773 ,C459_=_C3681 ,C459_=_C3686 ,C461_=_C463 ,\nC461_=_C465 ,C461_=_C466 ,C461_=_C1779 ,C461_=_C3084 ,C461_=_C3188 ,C461_=_C3634 ,\nC461_=_C3790 ,C461_=_C4049 ,C461_=_C4050 ,C463_=_C465 ,C463_=_C466 ,C463_=_C2322 ,\nC463_=_C3070 ,C463_=_C3190 ,C463_=_C3283 ,C465_=_C466 ,C465_=_C1709 ,C465_=_C2324 ,\nC465_=_C2773 ,C465_=_C2995 ,C465_=_C3376 ,C465_=_C3701 ,C465_=_C4081 ,C465_=_C4105 ,\nC466_=_C1783 ,C466_=_C3089 ,C466_=_C3287 ,C466_=_C3793 ,C466_=_C4091 ,C469_=_C473 ,\nC469_=_C475 ,C469_=_C476 ,C469_=_C479 ,C469_=_C490 ,C469_=_C1242 ,C469_=_C1243 ,\nC469_=_C1244 ,C469_=_C1245 ,C469_=_C1246 ,C469_=_C1247 ,C469_=_C1251 ,C469_=_C1253 ,\nC469_=_C1255 ,C469_=_C1256 ,C469_=_C1257 ,C469_=_C1258 ,C469_=_C1259 ,C469_=_C1260 ,\nC469_=_C1261 ,C469_=_C1262 ,C469_=_C1263 ,C469_=_C1264 ,C469_=_C1265 ,C469_=_C1268 ,\nC469_=_C1269 ,C473_=_C475 ,C473_=_C476 ,C473_=_C479 ,C473_=_C490 ,C473_=_C501 ,\nC473_=_C908 ,C473_=_C960 ,C473_=_C1009 ,C473_=_C1094 ,C473_=_C1271 ,C473_=_C1292 ,\nC473_=_C1692 ,C473_=_C1693 ,C473_=_C1695 ,C473_=_C1698 ,C473_=_C1700 ,C473_=_C1701 ,\nC473_=_C1702 ,C473_=_C1703 ,C473_=_C1704 ,C473_=_C1705 ,C473_=_C1707 ,C473_=_C1708 ,\nC473_=_C1709 ,C473_=_C1710 ,C475_=_C476 ,C475_=_C479 ,C475_=_C490 ,C475_=_C759 ,\nC475_=_C1096 ,C475_=_C1273 ,C475_=_C1578 ,C475_=_C1827 ,C475_=_C1907 ,C475_=_C2111 ,\nC475_=_C2112 ,C475_=_C2113 ,C475_=_C2114 ,C475_=_C2115 ,C475_=_C2116 ,C475_=_C2118 ,\nC475_=_C2119 ,C475_=_C2120 ,C475_=_C2121 ,C475_=_C2122 ,C475_=_C2123 ,C475_=_C2125 ,\nC475_=_C2126 ,C475_=_C2127 ,C475_=_C2128 ,C476_=_C479 ,C476_=_C490 ,C476_=_C577 ,\nC476_=_C683 ,C476_=_C1368 ,C476_=_C1468 ,C476_=_C2185 ,C476_=_C2187 ,C476_=_C2188 ,\nC476_=_C2189 ,C476_=_C2190 ,C476_=_C2191 ,C476_=_C2192 ,C476_=_C2193 ,C476_=_C2194 ,\nC476_=_C2195 ,C476_=_C2196 ,C476_=_C2198 ,C476_=_C2199 ,C479_=_C490 ,C479_=_C1073 ,\nC479_=_C1371 ,C479_=_C1471 ,C479_=_C1787 ,C479_=_C2426 ,C479_=_C2496 ,C479_=_C2576 ,\nC479_=_C2577 ,C479_=_C2578 ,C479_=_C2580 ,C479_=_C2581 ,C479_=_C2582 ,C479_=_C2584 ,\nC479_=_C2585 ,C479_=_C2586 ,C479_=_C2587 ,C479_=_C2588 ,C479_=_C2589 ,C479_=_C2590 ,\nC479_=_C2592 ,C479_=_C2593 ,C490_=_C1214 ,C490_=_C1384 ,C490_=_C1438 ,C490_=_C1463 ,\nC490_=_C1485 ,C490_=_C2161 ,C490_=_C2217 ,C490_=_C2509 ,C490_=_C2696 ,C490_=_C2928 ,\nC490_=_C3030 ,C490_=_C3044 ,C490_=_C3346 ,C490_=_C3387 ,C490_=_C3447 ,C490_=_C3560 ,\nC490_=_C3615 ,C490_=_C3677 ,C490_=_C3974 ,C490_=_C4008 ,C490_=_C4044 ,C490_=_C4085 ,\nC490_=_C4092 ,C499_=_C501 ,C499_=_C502 ,C499_=_C506 ,C499_=_C507 ,C499_=_C509 ,\nC499_=_C516 ,C499_=_C836 ,C499_=_C1219 ,C499_=_C1535 ,C499_=_C1536 ,C499_=_C1539 ,\nC499_=_C1543 ,C499_=_C1545 ,C499_=_C1549 ,C499_=_C1550 ,C499_=_C1551 ,C499_=_C1552 ,\nC499_=_C1553 ,C499_=_C1555 ,C499_=_C1556 ,C501_=_C502 ,C501_=_C506 ,C501_=_C507 ,\nC501_=_C509 ,C501_=_C516 ,C501_=_C908 ,C501_=_C960 ,C501_=_C1009 ,C501_=_C1094 ,\nC501_=_C1271 ,C501_=_C1292 ,C501_=_C1692 ,C501_=_C1693 ,C501_=_C1695 ,C501_=_C1698 ,\nC501_=_C1700 ,C501_=_C1701 ,C501_=_C1702 ,C501_=_C1703 ,C501_=_C1704 ,C501_=_C1705 ,\nC501_=_C1707 ,C501_=_C1708 ,C501_=_C1709 ,C501_=_C1710 ,C502_=_C506 ,C502_=_C507 ,\nC502_=_C509 ,C502_=_C516 ,C502_=_C838 ,C502_=_C1367 ,C502_=_C1391 ,C502_=_C1443 ,\nC502_=_C1561 ,C502_=_C1928 ,C502_=_C1972 ,C502_=_C1992 ,C502_=_C1995 ,C502_=_C1997 ,\nC502_=_C1998 ,C502_=_C2000 ,C502_=_C2001 ,C502_=_C2002 ,C502_=_C2003 ,C502_=_C2005 ,\nC502_=_C2007 ,C502_=_C2008 ,C502_=_C2009 ,C506_=_C507 ,C506_=_C509 ,C506_=_C516 ,\nC506_=_C794 ,C506_=_C845 ,C506_=_C1896 ,C506_=_C2249 ,C506_=_C2286 ,C506_=_C2448 ,\nC506_=_C2864 ,C506_=_C3134 ,C506_=_C3271 ,C506_=_C3273 ,C506_=_C3275 ,C506_=_C3276 ,\nC506_=_C3277 ,C506_=_C3278 ,C506_=_C3279 ,C506_=_C3280 ,C506_=_C3281 ,C506_=_C3282 ,\nC506_=_C3283 ,C506_=_C3285 ,C506_=_C3286 ,C506_=_C3287 ,C507_=_C509 ,C507_=_C516 ,\nC507_=_C847 ,C507_=_C1016 ,C507_=_C1400 ,C507_=_C2097 ,C507_=_C2567 ,C507_=_C2877 ,\nC507_=_C3363 ,C507_=_C3365 ,C507_=_C3366 ,C507_=_C3368 ,C507_=_C3369 ,C507_=_C3370 ,\nC507_=_C3371 ,C507_=_C3372 ,C507_=_C3374 ,C507_=_C3376 ,C509_=_C516 ,C509_=_C719 ,\nC509_=_C850 ,C509_=_C1155 ,C509_=_C1205</w:t>
      </w:r>
    </w:p>
    <w:p>
      <w:pPr>
        <w:pStyle w:val="PreformattedText"/>
        <w:bidi w:val="0"/>
        <w:spacing w:before="0" w:after="0"/>
        <w:jc w:val="left"/>
        <w:rPr/>
      </w:pPr>
      <w:r>
        <w:rPr/>
        <w:t xml:space="preserve"> </w:t>
      </w:r>
      <w:r>
        <w:rPr/>
        <w:t>,C509_=_C1231 ,C509_=_C2138 ,C509_=_C2449 ,\nC509_=_C2515 ,C509_=_C3288 ,C509_=_C3449 ,C509_=_C3462 ,C509_=_C3463 ,C509_=_C3464 ,\nC509_=_C3466 ,C509_=_C3467 ,C509_=_C3468 ,C516_=_C777 ,C516_=_C830 ,C516_=_C859 ,\nC516_=_C1647 ,C516_=_C2029 ,C516_=_C2671 ,C516_=_C2914 ,C516_=_C3361 ,C516_=_C3414 ,\nC516_=_C3448 ,C516_=_C3459 ,C516_=_C3568 ,C516_=_C3669 ,C516_=_C3867 ,C516_=_C3997 ,\nC516_=_C4050 ,C516_=_C4075 ,C516_=_C4094 ,C523_=_C539 ,C523_=_C709 ,C523_=_C1119 ,\nC523_=_C1144 ,C523_=_C1196 ,C523_=_C1221 ,C523_=_C1784 ,C523_=_C2072 ,C523_=_C2073 ,\nC523_=_C2075 ,C523_=_C2076 ,C523_=_C2077 ,C523_=_C2079 ,C523_=_C2080 ,C523_=_C2083 ,\nC523_=_C2084 ,C523_=_C2085 ,C523_=_C2086 ,C523_=_C2088 ,C523_=_C2089 ,C523_=_C2090 ,\nC539_=_C1105 ,C539_=_C1401 ,C539_=_C2293 ,C539_=_C2387 ,C539_=_C2568 ,C539_=_C2881 ,\nC539_=_C3356 ,C539_=_C3420 ,C539_=_C3477 ,C539_=_C3572 ,C539_=_C3621 ,C539_=_C3691 ,\nC539_=_C3692 ,C539_=_C3693 ,C539_=_C3694 ,C539_=_C3695 ,C539_=_C3696 ,C539_=_C3697 ,\nC539_=_C3698 ,C539_=_C3700 ,C539_=_C3701 ,C550_=_C559 ,C550_=_C570 ,C550_=_C756 ,\nC550_=_C1117 ,C550_=_C1165 ,C550_=_C1759 ,C550_=_C1761 ,C550_=_C1762 ,C550_=_C1763 ,\nC550_=_C1764 ,C550_=_C1765 ,C550_=_C1766 ,C550_=_C1767 ,C550_=_C1768 ,C550_=_C1769 ,\nC550_=_C1770 ,C550_=_C1771 ,C550_=_C1772 ,C550_=_C1773 ,C550_=_C1774 ,C550_=_C1776 ,\nC550_=_C1777 ,C550_=_C1778 ,C550_=_C1779 ,C550_=_C1780 ,C550_=_C1782 ,C550_=_C1783 ,\nC559_=_C570 ,C559_=_C895 ,C559_=_C1011 ,C559_=_C1395 ,C559_=_C1679 ,C559_=_C2093 ,\nC559_=_C2266 ,C559_=_C2329 ,C559_=_C2348 ,C559_=_C2361 ,C559_=_C2396 ,C559_=_C2561 ,\nC559_=_C2760 ,C559_=_C2763 ,C559_=_C2764 ,C559_=_C2766 ,C559_=_C2768 ,C559_=_C2769 ,\nC559_=_C2770 ,C559_=_C2771 ,C559_=_C2773 ,C570_=_C772 ,C570_=_C901 ,C570_=_C1128 ,\nC570_=_C1688 ,C570_=_C1798 ,C570_=_C1817 ,C570_=_C2274 ,C570_=_C2337 ,C570_=_C2356 ,\nC570_=_C2368 ,C570_=_C2404 ,C570_=_C2821 ,C570_=_C2937 ,C570_=_C3665 ,C570_=_C3681 ,\nC570_=_C3790 ,C570_=_C3791 ,C570_=_C3793 ,C577_=_C683 ,C577_=_C1368 ,C577_=_C1468 ,\nC577_=_C2185 ,C577_=_C2187 ,C577_=_C2188 ,C577_=_C2189 ,C577_=_C2190 ,C577_=_C2191 ,\nC577_=_C2192 ,C577_=_C2193 ,C577_=_C2194 ,C577_=_C2195 ,C577_=_C2196 ,C577_=_C2198 ,\nC577_=_C2199 ,C614_=_C620 ,C614_=_C666 ,C614_=_C1206 ,C614_=_C1747 ,C614_=_C1794 ,\nC614_=_C2063 ,C614_=_C2532 ,C614_=_C2599 ,C614_=_C2818 ,C614_=_C2951 ,C614_=_C3320 ,\nC614_=_C3597 ,C614_=_C3598 ,C614_=_C3599 ,C614_=_C3600 ,C614_=_C3602 ,C614_=_C3603 ,\nC614_=_C3604 ,C620_=_C776 ,C620_=_C1137 ,C620_=_C1803 ,C620_=_C1824 ,C620_=_C2609 ,\nC620_=_C2825 ,C620_=_C2948 ,C620_=_C3329 ,C620_=_C3686 ,C620_=_C3902 ,C620_=_C4049 ,\nC620_=_C4074 ,C620_=_C4088 ,C620_=_C4089 ,C620_=_C4090 ,C620_=_C4091 ,C666_=_C667 ,\nC666_=_C1206 ,C666_=_C1747 ,C666_=_C1794 ,C666_=_C2063 ,C666_=_C2532 ,C666_=_C2599 ,\nC666_=_C2818 ,C666_=_C2951 ,C666_=_C3320 ,C666_=_C3597 ,C666_=_C3598 ,C666_=_C3599 ,\nC666_=_C3600 ,C666_=_C3602 ,C666_=_C3603 ,C666_=_C3604 ,C667_=_C769 ,C667_=_C1208 ,\nC667_=_C1748 ,C667_=_C2064 ,C667_=_C2434 ,C667_=_C2533 ,C667_=_C2620 ,C667_=_C2910 ,\nC667_=_C2953 ,C667_=_C3354 ,C667_=_C3628 ,C667_=_C3629 ,C667_=_C3630 ,C667_=_C3631 ,\nC667_=_C3632 ,C667_=_C3633 ,C667_=_C3634 ,C667_=_C3635 ,C667_=_C3637 ,C683_=_C1368 ,\nC683_=_C1468 ,C683_=_C2185 ,C683_=_C2187 ,C683_=_C2188 ,C683_=_C2189 ,C683_=_C2190 ,\nC683_=_C2191 ,C683_=_C2192 ,C683_=_C2193 ,C683_=_C2194 ,C683_=_C2195 ,C683_=_C2196 ,\nC683_=_C2198 ,C683_=_C2199 ,C709_=_C719 ,C709_=_C726 ,C709_=_C1119 ,C709_=_C1144 ,\nC709_=_C1196 ,C709_=_C1221 ,C709_=_C1784 ,C709_=_C2072 ,C709_=_C2073 ,C709_=_C2075 ,\nC709_=_C2076 ,C709_=_C2077 ,C709_=_C2079 ,C709_=_C2080 ,C709_=_C2083 ,C709_=_C2084 ,\nC709_=_C2085 ,C709_=_C2086 ,C709_=_C2088 ,C709_=_C2089 ,C709_=_C2090 ,C719_=_C726 ,\nC719_=_C850 ,C719_=_C1155 ,C719_=_C1205 ,C719_=_C1231 ,C719_=_C2138 ,C719_=_C2449 ,\nC719_=_C2515 ,C719_=_C3288 ,C719_=_C3449 ,C719_=_C3462 ,C719_=_C3463 ,C719_=_C3464 ,\nC719_=_C3466 ,C719_=_C3467 ,C719_=_C3468 ,C726_=_C1020 ,C726_=_C1411 ,C726_=_C1464 ,\nC726_=_C1574 ,C726_=_C1648 ,C726_=_C1946 ,C726_=_C2104 ,C726_=_C2239 ,C726_=_C2423 ,\nC726_=_C2929 ,C726_=_C3032 ,C726_=_C3305 ,C726_=_C3424 ,C726_=_C3472 ,C726_=_C3507 ,\nC726_=_C3842 ,C726_=_C4083 ,C726_=_C4104 ,C726_=_C4105 ,C756_=_C759 ,C756_=_C763 ,\nC756_=_C764 ,C756_=_C769 ,C756_=_C772 ,C756_=_C776 ,C756_=_C777 ,C756_=_C1117 ,\nC756_=_C1165 ,C756_=_C1759 ,C756_=_C1761 ,C756_=_C1762 ,C756_=_C1763 ,C756_=_C1764 ,\nC756_=_C1765 ,C756_=_C1766 ,C756_=_C1767 ,C756_=_C1768 ,C756_=_C1769 ,C756_=_C1770 ,\nC756_=_C1771 ,C756_=_C1772 ,C756_=_C1773 ,C756_=_C1774 ,C756_=_C1776 ,C756_=_C1777 ,\nC756_=_C1778 ,C756_=_C1779 ,C756_=_C1780 ,C756_=_C1782 ,C756_=_C1783 ,C759_=_C763 ,\nC759_=_C764 ,C759_=_C769 ,C759_=_C772 ,C759_=_C776 ,C759_=_C777 ,C759_=_C1096 ,\nC759_=_C1273 ,C759_=_C1578 ,C759_=_C1827 ,C759_=_C1907 ,C759_=_C2111 ,C759_=_C2112 ,\nC759_=_C2113 ,C759_=_C2114 ,C759_=_C2115 ,C759_=_C2116 ,C759_=_C2118 ,C759_=_C2119 ,\nC759_=_C2120 ,C759_=_C2121 ,C759_=_C2122 ,C759_=_C2123 ,C759_=_C2125 ,C759_=_C2126 ,\nC759_=_C2127 ,C759_=_C2128 ,C763_=_C764 ,C763_=_C769 ,C763_=_C772 ,C763_=_C776 ,\nC763_=_C777 ,C763_=_C791 ,C763_=_C1375 ,C763_=_C1980 ,C763_=_C2246 ,C763_=_C2742 ,\nC763_=_C2906 ,C763_=_C3074 ,C763_=_C3075 ,C763_=_C3076 ,C763_=_C3078 ,C763_=_C3079 ,\nC763_=_C3080 ,C763_=_C3081 ,C763_=_C3082 ,C763_=_C3083 ,C763_=_C3084 ,C763_=_C3085 ,\nC763_=_C3087 ,C763_=_C3088 ,C763_=_C3089 ,C764_=_C769 ,C764_=_C772 ,C764_=_C776 ,\nC764_=_C777 ,C764_=_C792 ,C764_=_C874 ,C764_=_C967 ,C764_=_C1681 ,C764_=_C1895 ,\nC764_=_C2399 ,C764_=_C2412 ,C764_=_C2501 ,C764_=_C2512 ,C764_=_C2529 ,C764_=_C2907 ,\nC764_=_C3182 ,C764_=_C3183 ,C764_=_C3184 ,C764_=_C3185 ,C764_=_C3187 ,C764_=_C3188 ,\nC764_=_C3189 ,C764_=_C3190 ,C764_=_C3192 ,C769_=_C772 ,C769_=_C776 ,C769_=_C777 ,\nC769_=_C1208 ,C769_=_C1748 ,C769_=_C2064 ,C769_=_C2434 ,C769_=_C2533 ,C769_=_C2620 ,\nC769_=_C2910 ,C769_=_C2953 ,C769_=_C3354 ,C769_=_C3628 ,C769_=_C3629 ,C769_=_C3630 ,\nC769_=_C3631 ,C769_=_C3632 ,C769_=_C3633 ,C769_=_C3634 ,C769_=_C3635 ,C769_=_C3637 ,\nC772_=_C776 ,C772_=_C777 ,C772_=_C901 ,C772_=_C1128 ,C772_=_C1688 ,C772_=_C1798 ,\nC772_=_C1817 ,C772_=_C2274 ,C772_=_C2337 ,C772_=_C2356 ,C772_=_C2368 ,C772_=_C2404 ,\nC772_=_C2821 ,C772_=_C2937 ,C772_=_C3665 ,C772_=_C3681 ,C772_=_C3790 ,C772_=_C3791 ,\nC772_=_C3793 ,C776_=_C777 ,C776_=_C1137 ,C776_=_C1803 ,C776_=_C1824 ,C776_=_C2609 ,\nC776_=_C2825 ,C776_=_C2948 ,C776_=_C3329 ,C776_=_C3686 ,C776_=_C3902 ,C776_=_C4049 ,\nC776_=_C4074 ,C776_=_C4088 ,C776_=_C4089 ,C776_=_C4090 ,C776_=_C4091 ,C777_=_C830 ,\nC777_=_C859 ,C777_=_C1647 ,C777_=_C2029 ,C777_=_C2671 ,C777_=_C2914 ,C777_=_C3361 ,\nC777_=_C3414 ,C777_=_C3448 ,C777_=_C3459 ,C777_=_C3568 ,C777_=_C3669 ,C777_=_C3867 ,\nC777_=_C3997 ,C777_=_C4050 ,C777_=_C4075 ,C777_=_C4094 ,C783_=_C791 ,C783_=_C792 ,\nC783_=_C794 ,C783_=_C933 ,C783_=_C1045 ,C783_=_C1218 ,C783_=_C1490 ,C783_=_C1491 ,\nC783_=_C1492 ,C783_=_C1493 ,C783_=_C1494 ,C783_=_C1495 ,C783_=_C1496 ,C783_=_C1498 ,\nC783_=_C1500 ,C783_=_C1501 ,C783_=_C1502 ,C783_=_C1505 ,C783_=_C1506 ,C783_=_C1507 ,\nC783_=_C1508 ,C783_=_C1509 ,C783_=_C1510 ,C783_=_C1511 ,C791_=_C792 ,C791_=_C794 ,\nC791_=_C1375 ,C791_=_C1980 ,C791_=_C2246 ,C791_=_C2742 ,C791_=_C2906 ,C791_=_C3074 ,\nC791_=_C3075 ,C791_=_C3076 ,C791_=_C3078 ,C791_=_C3079 ,C791_=_C3080 ,C791_=_C3081 ,\nC791_=_C3082 ,C791_=_C3083 ,C791_=_C3084 ,C791_=_C3085 ,C791_=_C3087 ,C791_=_C3088 ,\nC791_=_C3089 ,C792_=_C794 ,C792_=_C874 ,C792_=_C967 ,C792_=_C1681 ,C792_=_C1895 ,\nC792_=_C2399 ,C792_=_C2412 ,C792_=_C2501 ,C792_=_C2512 ,C792_=_C2529 ,C792_=_C2907 ,\nC792_=_C3182 ,C792_=_C3183 ,C792_=_C3184 ,C792_=_C3185 ,C792_=_C3187 ,C792_=_C3188 ,\nC792_=_C3189 ,C792_=_C3190 ,C792_=_C3192 ,C794_=_C845 ,C794_=_C1896 ,C794_=_C2249 ,\nC794_=_C2286 ,C794_=_C2448 ,C794_=_C2864 ,C794_=_C3134 ,C794_=_C3271 ,C794_=_C3273 ,\nC794_=_C3275 ,C794_=_C3276 ,C794_=_C3277 ,C794_=_C3278 ,C794_=_C3279 ,C794_=_C3280 ,\nC794_=_C3281 ,C794_=_C3282 ,C794_=_C3283 ,C794_=_C3285 ,C794_=_C3286 ,C794_=_C3287 ,\nC816_=_C829 ,C816_=_C830 ,C816_=_C1228 ,C816_=_C1634 ,C816_=_C1680 ,C816_=_C1893 ,\nC816_=_C2016 ,C816_=_C2134 ,C816_=_C2398 ,C816_=_C2499 ,C816_=_C2656 ,C816_=_C3059 ,\nC816_=_C3060 ,C816_=_C3061 ,C816_=_C3062 ,C816_=_C3064 ,C816_=_C3065 ,C816_=_C3067 ,\nC816_=_C3068 ,C816_=_C3069 ,C816_=_C3070 ,C829_=_C830 ,C829_=_C952 ,C829_=_C1111 ,\nC829_=_C1462 ,C829_=_C1945 ,C829_=_C2392 ,C829_=_C2810 ,C829_=_C2857 ,C829_=_C3242 ,\nC829_=_C3328 ,C829_=_C3525 ,C829_=_C3577 ,C829_=_C3734 ,C829_=_C3743 ,C829_=_C3797 ,\nC829_=_C3827 ,C829_=_C3979 ,C829_=_C4023 ,C829_=_C4030 ,C829_=_C4038 ,C829_=_C4079 ,\nC829_=_C4080 ,C829_=_C4081 ,C830_=_C859 ,C830_=_C1647 ,C830_=_C2029 ,C830_=_C2671 ,\nC830_=_C2914 ,C830_=_C3361 ,C830_=_C3414 ,C830_=_C3448 ,C830_=_C3459 ,C830_=_C3568 ,\nC830_=_C3669 ,C830_=_C3867 ,C830_=_C3997 ,C830_=_C4050 ,C830_=_C4075 ,C830_=_C4094 ,\nC836_=_C838 ,C836_=_C845 ,C836_=_C847 ,C836_=_C850 ,C836_=_C859 ,C836_=_C1219 ,\nC836_=_C1535 ,C836_=_C1536 ,C836_=_C1539 ,C836_=_C1543 ,C836_=_C1545 ,C836_=_C1549 ,\nC836_=_C1550 ,C836_=_C1551 ,C836_=_C1552 ,C836_=_C1553 ,C836_=_C1555 ,C836_=_C1556 ,\nC838_=_C845 ,C838_=_C847 ,C838_=_C850 ,C838_=_C859 ,C838_=_C1367 ,C838_=_C1391 ,\nC838_=_C1443 ,C838_=_C1561 ,C838_=_C1928 ,C838_=_C1972 ,C838_=_C1992 ,C838_=_C1995 ,\nC838_=_C1997 ,C838_=_C1998 ,C838_=_C2000 ,C838_=_C2001 ,C838_=_C2002 ,C838_=_C2003 ,\nC838_=_C2005 ,C838_=_C2007 ,C838_=_C2008 ,C838_=_C2009 ,C845_=_C847 ,C845_=_C850 ,\nC845_=_C859 ,C845_=_C1896 ,C845_=_C2249 ,C845_=_C2286 ,C845_=_C2448 ,C845_=_C2864 ,\nC845_=_C3134 ,C845_=_C3271 ,C845_=_C3273 ,C845_=_C3275 ,C845_=_C3276 ,C845_=_C3277 ,\nC845_=_C3278 ,C845_=_C3279 ,C845_=_C3280 ,C845_=_C3281 ,C845_=_C3282 ,C845_=_C3283 ,\nC845_=_C3285 ,C845_=_C3286 ,C845_=_C3287 ,C847_=_C850 ,C847_=_C859 ,C847_=_C1016 ,\nC847_=_C1400 ,C847_=_C2097 ,C847_=_C2567 ,C847_=_C2877 ,C847_=_C3363 ,C847_=_C3365 ,\nC847_=_C3366 ,C847_=_C3368 ,C847_=_C3369 ,C847_=_C3370</w:t>
      </w:r>
    </w:p>
    <w:p>
      <w:pPr>
        <w:pStyle w:val="PreformattedText"/>
        <w:bidi w:val="0"/>
        <w:spacing w:before="0" w:after="0"/>
        <w:jc w:val="left"/>
        <w:rPr/>
      </w:pPr>
      <w:r>
        <w:rPr/>
        <w:t xml:space="preserve"> </w:t>
      </w:r>
      <w:r>
        <w:rPr/>
        <w:t>,C847_=_C3371 ,C847_=_C3372 ,\nC847_=_C3374 ,C847_=_C3376 ,C850_=_C859 ,C850_=_C1155 ,C850_=_C1205 ,C850_=_C1231 ,\nC850_=_C2138 ,C850_=_C2449 ,C850_=_C2515 ,C850_=_C3288 ,C850_=_C3449 ,C850_=_C3462 ,\nC850_=_C3463 ,C850_=_C3464 ,C850_=_C3466 ,C850_=_C3467 ,C850_=_C3468 ,C859_=_C1647 ,\nC859_=_C2029 ,C859_=_C2671 ,C859_=_C2914 ,C859_=_C3361 ,C859_=_C3414 ,C859_=_C3448 ,\nC859_=_C3459 ,C859_=_C3568 ,C859_=_C3669 ,C859_=_C3867 ,C859_=_C3997 ,C859_=_C4050 ,\nC859_=_C4075 ,C859_=_C4094 ,C874_=_C967 ,C874_=_C1681 ,C874_=_C1895 ,C874_=_C2399 ,\nC874_=_C2412 ,C874_=_C2501 ,C874_=_C2512 ,C874_=_C2529 ,C874_=_C2907 ,C874_=_C3182 ,\nC874_=_C3183 ,C874_=_C3184 ,C874_=_C3185 ,C874_=_C3187 ,C874_=_C3188 ,C874_=_C3189 ,\nC874_=_C3190 ,C874_=_C3192 ,C895_=_C901 ,C895_=_C1011 ,C895_=_C1395 ,C895_=_C1679 ,\nC895_=_C2093 ,C895_=_C2266 ,C895_=_C2329 ,C895_=_C2348 ,C895_=_C2361 ,C895_=_C2396 ,\nC895_=_C2561 ,C895_=_C2760 ,C895_=_C2763 ,C895_=_C2764 ,C895_=_C2766 ,C895_=_C2768 ,\nC895_=_C2769 ,C895_=_C2770 ,C895_=_C2771 ,C895_=_C2773 ,C901_=_C1128 ,C901_=_C1688 ,\nC901_=_C1798 ,C901_=_C1817 ,C901_=_C2274 ,C901_=_C2337 ,C901_=_C2356 ,C901_=_C2368 ,\nC901_=_C2404 ,C901_=_C2821 ,C901_=_C2937 ,C901_=_C3665 ,C901_=_C3681 ,C901_=_C3790 ,\nC901_=_C3791 ,C901_=_C3793 ,C908_=_C960 ,C908_=_C1009 ,C908_=_C1094 ,C908_=_C1271 ,\nC908_=_C1292 ,C908_=_C1692 ,C908_=_C1693 ,C908_=_C1695 ,C908_=_C1698 ,C908_=_C1700 ,\nC908_=_C1701 ,C908_=_C1702 ,C908_=_C1703 ,C908_=_C1704 ,C908_=_C1705 ,C908_=_C1707 ,\nC908_=_C1708 ,C908_=_C1709 ,C908_=_C1710 ,C933_=_C952 ,C933_=_C1045 ,C933_=_C1218 ,\nC933_=_C1490 ,C933_=_C1491 ,C933_=_C1492 ,C933_=_C1493 ,C933_=_C1494 ,C933_=_C1495 ,\nC933_=_C1496 ,C933_=_C1498 ,C933_=_C1500 ,C933_=_C1501 ,C933_=_C1502 ,C933_=_C1505 ,\nC933_=_C1506 ,C933_=_C1507 ,C933_=_C1508 ,C933_=_C1509 ,C933_=_C1510 ,C933_=_C1511 ,\nC952_=_C1111 ,C952_=_C1462 ,C952_=_C1945 ,C952_=_C2392 ,C952_=_C2810 ,C952_=_C2857 ,\nC952_=_C3242 ,C952_=_C3328 ,C952_=_C3525 ,C952_=_C3577 ,C952_=_C3734 ,C952_=_C3743 ,\nC952_=_C3797 ,C952_=_C3827 ,C952_=_C3979 ,C952_=_C4023 ,C952_=_C4030 ,C952_=_C4038 ,\nC952_=_C4079 ,C952_=_C4080 ,C952_=_C4081 ,C960_=_C967 ,C960_=_C1009 ,C960_=_C1094 ,\nC960_=_C1271 ,C960_=_C1292 ,C960_=_C1692 ,C960_=_C1693 ,C960_=_C1695 ,C960_=_C1698 ,\nC960_=_C1700 ,C960_=_C1701 ,C960_=_C1702 ,C960_=_C1703 ,C960_=_C1704 ,C960_=_C1705 ,\nC960_=_C1707 ,C960_=_C1708 ,C960_=_C1709 ,C960_=_C1710 ,C967_=_C1681 ,C967_=_C1895 ,\nC967_=_C2399 ,C967_=_C2412 ,C967_=_C2501 ,C967_=_C2512 ,C967_=_C2529 ,C967_=_C2907 ,\nC967_=_C3182 ,C967_=_C3183 ,C967_=_C3184 ,C967_=_C3185 ,C967_=_C3187 ,C967_=_C3188 ,\nC967_=_C3189 ,C967_=_C3190 ,C967_=_C3192 ,C1009_=_C1011 ,C1009_=_C1013 ,C1009_=_C1016 ,\nC1009_=_C1020 ,C1009_=_C1094 ,C1009_=_C1271 ,C1009_=_C1292 ,C1009_=_C1692 ,C1009_=_C1693 ,\nC1009_=_C1695 ,C1009_=_C1698 ,C1009_=_C1700 ,C1009_=_C1701 ,C1009_=_C1702 ,C1009_=_C1703 ,\nC1009_=_C1704 ,C1009_=_C1705 ,C1009_=_C1707 ,C1009_=_C1708 ,C1009_=_C1709 ,C1009_=_C1710 ,\nC1011_=_C1013 ,C1011_=_C1016 ,C1011_=_C1020 ,C1011_=_C1395 ,C1011_=_C1679 ,C1011_=_C2093 ,\nC1011_=_C2266 ,C1011_=_C2329 ,C1011_=_C2348 ,C1011_=_C2361 ,C1011_=_C2396 ,C1011_=_C2561 ,\nC1011_=_C2760 ,C1011_=_C2763 ,C1011_=_C2764 ,C1011_=_C2766 ,C1011_=_C2768 ,C1011_=_C2769 ,\nC1011_=_C2770 ,C1011_=_C2771 ,C1011_=_C2773 ,C1013_=_C1016 ,C1013_=_C1020 ,C1013_=_C2096 ,\nC1013_=_C2429 ,C1013_=_C2617 ,C1013_=_C2979 ,C1013_=_C2981 ,C1013_=_C2982 ,C1013_=_C2984 ,\nC1013_=_C2985 ,C1013_=_C2986 ,C1013_=_C2987 ,C1013_=_C2988 ,C1013_=_C2989 ,C1013_=_C2990 ,\nC1013_=_C2991 ,C1013_=_C2992 ,C1013_=_C2993 ,C1013_=_C2995 ,C1013_=_C2996 ,C1013_=_C2997 ,\nC1016_=_C1020 ,C1016_=_C1400 ,C1016_=_C2097 ,C1016_=_C2567 ,C1016_=_C2877 ,C1016_=_C3363 ,\nC1016_=_C3365 ,C1016_=_C3366 ,C1016_=_C3368 ,C1016_=_C3369 ,C1016_=_C3370 ,C1016_=_C3371 ,\nC1016_=_C3372 ,C1016_=_C3374 ,C1016_=_C3376 ,C1020_=_C1411 ,C1020_=_C1464 ,C1020_=_C1574 ,\nC1020_=_C1648 ,C1020_=_C1946 ,C1020_=_C2104 ,C1020_=_C2239 ,C1020_=_C2423 ,C1020_=_C2929 ,\nC1020_=_C3032 ,C1020_=_C3305 ,C1020_=_C3424 ,C1020_=_C3472 ,C1020_=_C3507 ,C1020_=_C3842 ,\nC1020_=_C4083 ,C1020_=_C4104 ,C1020_=_C4105 ,C1026_=_C1034 ,C1026_=_C1097 ,C1026_=_C1786 ,\nC1026_=_C2011 ,C1026_=_C2221 ,C1026_=_C2463 ,C1026_=_C2464 ,C1026_=_C2465 ,C1026_=_C2466 ,\nC1026_=_C2469 ,C1026_=_C2471 ,C1026_=_C2472 ,C1026_=_C2473 ,C1026_=_C2474 ,C1026_=_C2475 ,\nC1026_=_C2478 ,C1026_=_C2479 ,C1034_=_C1232 ,C1034_=_C1570 ,C1034_=_C1860 ,C1034_=_C2139 ,\nC1034_=_C2353 ,C1034_=_C2534 ,C1034_=_C2819 ,C1034_=_C2911 ,C1034_=_C2971 ,C1034_=_C3106 ,\nC1034_=_C3290 ,C1034_=_C3310 ,C1034_=_C3529 ,C1034_=_C3638 ,C1034_=_C3639 ,C1034_=_C3640 ,\nC1034_=_C3641 ,C1034_=_C3642 ,C1045_=_C1218 ,C1045_=_C1490 ,C1045_=_C1491 ,C1045_=_C1492 ,\nC1045_=_C1493 ,C1045_=_C1494 ,C1045_=_C1495 ,C1045_=_C1496 ,C1045_=_C1498 ,C1045_=_C1500 ,\nC1045_=_C1501 ,C1045_=_C1502 ,C1045_=_C1505 ,C1045_=_C1506 ,C1045_=_C1507 ,C1045_=_C1508 ,\nC1045_=_C1509 ,C1045_=_C1510 ,C1045_=_C1511 ,C1073_=_C1371 ,C1073_=_C1471 ,C1073_=_C1787 ,\nC1073_=_C2426 ,C1073_=_C2496 ,C1073_=_C2576 ,C1073_=_C2577 ,C1073_=_C2578 ,C1073_=_C2580 ,\nC1073_=_C2581 ,C1073_=_C2582 ,C1073_=_C2584 ,C1073_=_C2585 ,C1073_=_C2586 ,C1073_=_C2587 ,\nC1073_=_C2588 ,C1073_=_C2589 ,C1073_=_C2590 ,C1073_=_C2592 ,C1073_=_C2593 ,C1094_=_C1096 ,\nC1094_=_C1097 ,C1094_=_C1098 ,C1094_=_C1105 ,C1094_=_C1111 ,C1094_=_C1271 ,C1094_=_C1292 ,\nC1094_=_C1692 ,C1094_=_C1693 ,C1094_=_C1695 ,C1094_=_C1698 ,C1094_=_C1700 ,C1094_=_C1701 ,\nC1094_=_C1702 ,C1094_=_C1703 ,C1094_=_C1704 ,C1094_=_C1705 ,C1094_=_C1707 ,C1094_=_C1708 ,\nC1094_=_C1709 ,C1094_=_C1710 ,C1096_=_C1097 ,C1096_=_C1098 ,C1096_=_C1105 ,C1096_=_C1111 ,\nC1096_=_C1273 ,C1096_=_C1578 ,C1096_=_C1827 ,C1096_=_C1907 ,C1096_=_C2111 ,C1096_=_C2112 ,\nC1096_=_C2113 ,C1096_=_C2114 ,C1096_=_C2115 ,C1096_=_C2116 ,C1096_=_C2118 ,C1096_=_C2119 ,\nC1096_=_C2120 ,C1096_=_C2121 ,C1096_=_C2122 ,C1096_=_C2123 ,C1096_=_C2125 ,C1096_=_C2126 ,\nC1096_=_C2127 ,C1096_=_C2128 ,C1097_=_C1098 ,C1097_=_C1105 ,C1097_=_C1111 ,C1097_=_C1786 ,\nC1097_=_C2011 ,C1097_=_C2221 ,C1097_=_C2463 ,C1097_=_C2464 ,C1097_=_C2465 ,C1097_=_C2466 ,\nC1097_=_C2469 ,C1097_=_C2471 ,C1097_=_C2472 ,C1097_=_C2473 ,C1097_=_C2474 ,C1097_=_C2475 ,\nC1097_=_C2478 ,C1097_=_C2479 ,C1098_=_C1105 ,C1098_=_C1111 ,C1098_=_C1201 ,C1098_=_C1603 ,\nC1098_=_C1653 ,C1098_=_C2013 ,C1098_=_C2201 ,C1098_=_C2539 ,C1098_=_C2540 ,C1098_=_C2541 ,\nC1098_=_C2542 ,C1098_=_C2543 ,C1098_=_C2544 ,C1098_=_C2546 ,C1098_=_C2547 ,C1098_=_C2548 ,\nC1098_=_C2549 ,C1098_=_C2550 ,C1098_=_C2552 ,C1098_=_C2554 ,C1098_=_C2555 ,C1098_=_C2556 ,\nC1098_=_C2557 ,C1105_=_C1111 ,C1105_=_C1401 ,C1105_=_C2293 ,C1105_=_C2387 ,C1105_=_C2568 ,\nC1105_=_C2881 ,C1105_=_C3356 ,C1105_=_C3420 ,C1105_=_C3477 ,C1105_=_C3572 ,C1105_=_C3621 ,\nC1105_=_C3691 ,C1105_=_C3692 ,C1105_=_C3693 ,C1105_=_C3694 ,C1105_=_C3695 ,C1105_=_C3696 ,\nC1105_=_C3697 ,C1105_=_C3698 ,C1105_=_C3700 ,C1105_=_C3701 ,C1111_=_C1462 ,C1111_=_C1945 ,\nC1111_=_C2392 ,C1111_=_C2810 ,C1111_=_C2857 ,C1111_=_C3242 ,C1111_=_C3328 ,C1111_=_C3525 ,\nC1111_=_C3577 ,C1111_=_C3734 ,C1111_=_C3743 ,C1111_=_C3797 ,C1111_=_C3827 ,C1111_=_C3979 ,\nC1111_=_C4023 ,C1111_=_C4030 ,C1111_=_C4038 ,C1111_=_C4079 ,C1111_=_C4080 ,C1111_=_C4081 ,\nC1117_=_C1119 ,C1117_=_C1128 ,C1117_=_C1137 ,C1117_=_C1165 ,C1117_=_C1759 ,C1117_=_C1761 ,\nC1117_=_C1762 ,C1117_=_C1763 ,C1117_=_C1764 ,C1117_=_C1765 ,C1117_=_C1766 ,C1117_=_C1767 ,\nC1117_=_C1768 ,C1117_=_C1769 ,C1117_=_C1770 ,C1117_=_C1771 ,C1117_=_C1772 ,C1117_=_C1773 ,\nC1117_=_C1774 ,C1117_=_C1776 ,C1117_=_C1777 ,C1117_=_C1778 ,C1117_=_C1779 ,C1117_=_C1780 ,\nC1117_=_C1782 ,C1117_=_C1783 ,C1119_=_C1128 ,C1119_=_C1137 ,C1119_=_C1144 ,C1119_=_C1196 ,\nC1119_=_C1221 ,C1119_=_C1784 ,C1119_=_C2072 ,C1119_=_C2073 ,C1119_=_C2075 ,C1119_=_C2076 ,\nC1119_=_C2077 ,C1119_=_C2079 ,C1119_=_C2080 ,C1119_=_C2083 ,C1119_=_C2084 ,C1119_=_C2085 ,\nC1119_=_C2086 ,C1119_=_C2088 ,C1119_=_C2089 ,C1119_=_C2090 ,C1128_=_C1137 ,C1128_=_C1688 ,\nC1128_=_C1798 ,C1128_=_C1817 ,C1128_=_C2274 ,C1128_=_C2337 ,C1128_=_C2356 ,C1128_=_C2368 ,\nC1128_=_C2404 ,C1128_=_C2821 ,C1128_=_C2937 ,C1128_=_C3665 ,C1128_=_C3681 ,C1128_=_C3790 ,\nC1128_=_C3791 ,C1128_=_C3793 ,C1137_=_C1803 ,C1137_=_C1824 ,C1137_=_C2609 ,C1137_=_C2825 ,\nC1137_=_C2948 ,C1137_=_C3329 ,C1137_=_C3686 ,C1137_=_C3902 ,C1137_=_C4049 ,C1137_=_C4074 ,\nC1137_=_C4088 ,C1137_=_C4089 ,C1137_=_C4090 ,C1137_=_C4091 ,C1144_=_C1155 ,C1144_=_C1196 ,\nC1144_=_C1221 ,C1144_=_C1784 ,C1144_=_C2072 ,C1144_=_C2073 ,C1144_=_C2075 ,C1144_=_C2076 ,\nC1144_=_C2077 ,C1144_=_C2079 ,C1144_=_C2080 ,C1144_=_C2083 ,C1144_=_C2084 ,C1144_=_C2085 ,\nC1144_=_C2086 ,C1144_=_C2088 ,C1144_=_C2089 ,C1144_=_C2090 ,C1155_=_C1205 ,C1155_=_C1231 ,\nC1155_=_C2138 ,C1155_=_C2449 ,C1155_=_C2515 ,C1155_=_C3288 ,C1155_=_C3449 ,C1155_=_C3462 ,\nC1155_=_C3463 ,C1155_=_C3464 ,C1155_=_C3466 ,C1155_=_C3467 ,C1155_=_C3468 ,C1165_=_C1168 ,\nC1165_=_C1759 ,C1165_=_C1761 ,C1165_=_C1762 ,C1165_=_C1763 ,C1165_=_C1764 ,C1165_=_C1765 ,\nC1165_=_C1766 ,C1165_=_C1767 ,C1165_=_C1768 ,C1165_=_C1769 ,C1165_=_C1770 ,C1165_=_C1771 ,\nC1165_=_C1772 ,C1165_=_C1773 ,C1165_=_C1774 ,C1165_=_C1776 ,C1165_=_C1777 ,C1165_=_C1778 ,\nC1165_=_C1779 ,C1165_=_C1780 ,C1165_=_C1782 ,C1165_=_C1783 ,C1168_=_C1445 ,C1168_=_C1673 ,\nC1168_=_C1888 ,C1168_=_C1930 ,C1168_=_C2302 ,C1168_=_C2303 ,C1168_=_C2304 ,C1168_=_C2305 ,\nC1168_=_C2306 ,C1168_=_C2307 ,C1168_=_C2308 ,C1168_=_C2311 ,C1168_=_C2312 ,C1168_=_C2313 ,\nC1168_=_C2314 ,C1168_=_C2315 ,C1168_=_C2316 ,C1168_=_C2317 ,C1168_=_C2318 ,C1168_=_C2319 ,\nC1168_=_C2320 ,C1168_=_C2322 ,C1168_=_C2323 ,C1168_=_C2324 ,C1196_=_C1201 ,C1196_=_C1205 ,\nC1196_=_C1206 ,C1196_=_C1208 ,C1196_=_C1214 ,C1196_=_C1221 ,C1196_=_C1784 ,C1196_=_C2072 ,\nC1196_=_C2073 ,C1196_=_C2075 ,C1196_=_C2076 ,C1196_=_C2077 ,C1196_=_C2079 ,C1196_=_C2080 ,\nC1196_=_C2083 ,C1196_=_C2084 ,C1196_=_C2085 ,C1196_=_C2086 ,C1196_=_C2088 ,C1196_=_C2089 ,\nC1196_=_C2090 ,C1201_=_C1205 ,C1201_=_C1206</w:t>
      </w:r>
    </w:p>
    <w:p>
      <w:pPr>
        <w:pStyle w:val="PreformattedText"/>
        <w:bidi w:val="0"/>
        <w:spacing w:before="0" w:after="0"/>
        <w:jc w:val="left"/>
        <w:rPr/>
      </w:pPr>
      <w:r>
        <w:rPr/>
        <w:t xml:space="preserve"> </w:t>
      </w:r>
      <w:r>
        <w:rPr/>
        <w:t>,C1201_=_C1208 ,C1201_=_C1214 ,C1201_=_C1603 ,\nC1201_=_C1653 ,C1201_=_C2013 ,C1201_=_C2201 ,C1201_=_C2539 ,C1201_=_C2540 ,C1201_=_C2541 ,\nC1201_=_C2542 ,C1201_=_C2543 ,C1201_=_C2544 ,C1201_=_C2546 ,C1201_=_C2547 ,C1201_=_C2548 ,\nC1201_=_C2549 ,C1201_=_C2550 ,C1201_=_C2552 ,C1201_=_C2554 ,C1201_=_C2555 ,C1201_=_C2556 ,\nC1201_=_C2557 ,C1205_=_C1206 ,C1205_=_C1208 ,C1205_=_C1214 ,C1205_=_C1231 ,C1205_=_C2138 ,\nC1205_=_C2449 ,C1205_=_C2515 ,C1205_=_C3288 ,C1205_=_C3449 ,C1205_=_C3462 ,C1205_=_C3463 ,\nC1205_=_C3464 ,C1205_=_C3466 ,C1205_=_C3467 ,C1205_=_C3468 ,C1206_=_C1208 ,C1206_=_C1214 ,\nC1206_=_C1747 ,C1206_=_C1794 ,C1206_=_C2063 ,C1206_=_C2532 ,C1206_=_C2599 ,C1206_=_C2818 ,\nC1206_=_C2951 ,C1206_=_C3320 ,C1206_=_C3597 ,C1206_=_C3598 ,C1206_=_C3599 ,C1206_=_C3600 ,\nC1206_=_C3602 ,C1206_=_C3603 ,C1206_=_C3604 ,C1208_=_C1214 ,C1208_=_C1748 ,C1208_=_C2064 ,\nC1208_=_C2434 ,C1208_=_C2533 ,C1208_=_C2620 ,C1208_=_C2910 ,C1208_=_C2953 ,C1208_=_C3354 ,\nC1208_=_C3628 ,C1208_=_C3629 ,C1208_=_C3630 ,C1208_=_C3631 ,C1208_=_C3632 ,C1208_=_C3633 ,\nC1208_=_C3634 ,C1208_=_C3635 ,C1208_=_C3637 ,C1214_=_C1384 ,C1214_=_C1438 ,C1214_=_C1463 ,\nC1214_=_C1485 ,C1214_=_C2161 ,C1214_=_C2217 ,C1214_=_C2509 ,C1214_=_C2696 ,C1214_=_C2928 ,\nC1214_=_C3030 ,C1214_=_C3044 ,C1214_=_C3346 ,C1214_=_C3387 ,C1214_=_C3447 ,C1214_=_C3560 ,\nC1214_=_C3615 ,C1214_=_C3677 ,C1214_=_C3974 ,C1214_=_C4008 ,C1214_=_C4044 ,C1214_=_C4085 ,\nC1214_=_C4092 ,C1218_=_C1219 ,C1218_=_C1221 ,C1218_=_C1225 ,C1218_=_C1228 ,C1218_=_C1231 ,\nC1218_=_C1232 ,C1218_=_C1490 ,C1218_=_C1491 ,C1218_=_C1492 ,C1218_=_C1493 ,C1218_=_C1494 ,\nC1218_=_C1495 ,C1218_=_C1496 ,C1218_=_C1498 ,C1218_=_C1500 ,C1218_=_C1501 ,C1218_=_C1502 ,\nC1218_=_C1505 ,C1218_=_C1506 ,C1218_=_C1507 ,C1218_=_C1508 ,C1218_=_C1509 ,C1218_=_C1510 ,\nC1218_=_C1511 ,C1219_=_C1221 ,C1219_=_C1225 ,C1219_=_C1228 ,C1219_=_C1231 ,C1219_=_C1232 ,\nC1219_=_C1535 ,C1219_=_C1536 ,C1219_=_C1539 ,C1219_=_C1543 ,C1219_=_C1545 ,C1219_=_C1549 ,\nC1219_=_C1550 ,C1219_=_C1551 ,C1219_=_C1552 ,C1219_=_C1553 ,C1219_=_C1555 ,C1219_=_C1556 ,\nC1221_=_C1225 ,C1221_=_C1228 ,C1221_=_C1231 ,C1221_=_C1232 ,C1221_=_C1784 ,C1221_=_C2072 ,\nC1221_=_C2073 ,C1221_=_C2075 ,C1221_=_C2076 ,C1221_=_C2077 ,C1221_=_C2079 ,C1221_=_C2080 ,\nC1221_=_C2083 ,C1221_=_C2084 ,C1221_=_C2085 ,C1221_=_C2086 ,C1221_=_C2088 ,C1221_=_C2089 ,\nC1221_=_C2090 ,C1225_=_C1228 ,C1225_=_C1231 ,C1225_=_C1232 ,C1225_=_C1393 ,C1225_=_C1447 ,\nC1225_=_C1563 ,C1225_=_C1602 ,C1225_=_C1652 ,C1225_=_C1933 ,C1225_=_C2012 ,C1225_=_C2130 ,\nC1225_=_C2481 ,C1225_=_C2483 ,C1225_=_C2484 ,C1225_=_C2485 ,C1225_=_C2488 ,C1225_=_C2489 ,\nC1225_=_C2490 ,C1225_=_C2491 ,C1225_=_C2493 ,C1225_=_C2494 ,C1225_=_C2495 ,C1228_=_C1231 ,\nC1228_=_C1232 ,C1228_=_C1634 ,C1228_=_C1680 ,C1228_=_C1893 ,C1228_=_C2016 ,C1228_=_C2134 ,\nC1228_=_C2398 ,C1228_=_C2499 ,C1228_=_C2656 ,C1228_=_C3059 ,C1228_=_C3060 ,C1228_=_C3061 ,\nC1228_=_C3062 ,C1228_=_C3064 ,C1228_=_C3065 ,C1228_=_C3067 ,C1228_=_C3068 ,C1228_=_C3069 ,\nC1228_=_C3070 ,C1231_=_C1232 ,C1231_=_C2138 ,C1231_=_C2449 ,C1231_=_C2515 ,C1231_=_C3288 ,\nC1231_=_C3449 ,C1231_=_C3462 ,C1231_=_C3463 ,C1231_=_C3464 ,C1231_=_C3466 ,C1231_=_C3467 ,\nC1231_=_C3468 ,C1232_=_C1570 ,C1232_=_C1860 ,C1232_=_C2139 ,C1232_=_C2353 ,C1232_=_C2534 ,\nC1232_=_C2819 ,C1232_=_C2911 ,C1232_=_C2971 ,C1232_=_C3106 ,C1232_=_C3290 ,C1232_=_C3310 ,\nC1232_=_C3529 ,C1232_=_C3638 ,C1232_=_C3639 ,C1232_=_C3640 ,C1232_=_C3641 ,C1232_=_C3642 ,\nC1242_=_C1243 ,C1242_=_C1244 ,C1242_=_C1245 ,C1242_=_C1246 ,C1242_=_C1247 ,C1242_=_C1251 ,\nC1242_=_C1253 ,C1242_=_C1255 ,C1242_=_C1256 ,C1242_=_C1257 ,C1242_=_C1258 ,C1242_=_C1259 ,\nC1242_=_C1260 ,C1242_=_C1261 ,C1242_=_C1262 ,C1242_=_C1263 ,C1242_=_C1264 ,C1242_=_C1265 ,\nC1242_=_C1268 ,C1242_=_C1269 ,C1242_=_C1367 ,C1242_=_C1368 ,C1242_=_C1371 ,C1242_=_C1375 ,\nC1242_=_C1384 ,C1243_=_C1244 ,C1243_=_C1245 ,C1243_=_C1246 ,C1243_=_C1247 ,C1243_=_C1251 ,\nC1243_=_C1253 ,C1243_=_C1255 ,C1243_=_C1256 ,C1243_=_C1257 ,C1243_=_C1258 ,C1243_=_C1259 ,\nC1243_=_C1260 ,C1243_=_C1261 ,C1243_=_C1262 ,C1243_=_C1263 ,C1243_=_C1264 ,C1243_=_C1265 ,\nC1243_=_C1268 ,C1243_=_C1269 ,C1243_=_C1391 ,C1243_=_C1393 ,C1243_=_C1395 ,C1243_=_C1400 ,\nC1243_=_C1401 ,C1243_=_C1411 ,C1244_=_C1245 ,C1244_=_C1246 ,C1244_=_C1247 ,C1244_=_C1251 ,\nC1244_=_C1253 ,C1244_=_C1255 ,C1244_=_C1256 ,C1244_=_C1257 ,C1244_=_C1258 ,C1244_=_C1259 ,\nC1244_=_C1260 ,C1244_=_C1261 ,C1244_=_C1262 ,C1244_=_C1263 ,C1244_=_C1264 ,C1244_=_C1265 ,\nC1244_=_C1268 ,C1244_=_C1269 ,C1244_=_C1443 ,C1244_=_C1445 ,C1244_=_C1447 ,C1244_=_C1462 ,\nC1244_=_C1463 ,C1244_=_C1464 ,C1245_=_C1246 ,C1245_=_C1247 ,C1245_=_C1251 ,C1245_=_C1253 ,\nC1245_=_C1255 ,C1245_=_C1256 ,C1245_=_C1257 ,C1245_=_C1258 ,C1245_=_C1259 ,C1245_=_C1260 ,\nC1245_=_C1261 ,C1245_=_C1262 ,C1245_=_C1263 ,C1245_=_C1264 ,C1245_=_C1265 ,C1245_=_C1268 ,\nC1245_=_C1269 ,C1245_=_C1468 ,C1245_=_C1471 ,C1245_=_C1485 ,C1246_=_C1247 ,C1246_=_C1251 ,\nC1246_=_C1253 ,C1246_=_C1255 ,C1246_=_C1256 ,C1246_=_C1257 ,C1246_=_C1258 ,C1246_=_C1259 ,\nC1246_=_C1260 ,C1246_=_C1261 ,C1246_=_C1262 ,C1246_=_C1263 ,C1246_=_C1264 ,C1246_=_C1265 ,\nC1246_=_C1268 ,C1246_=_C1269 ,C1246_=_C1561 ,C1246_=_C1563 ,C1246_=_C1570 ,C1246_=_C1574 ,\nC1247_=_C1251 ,C1247_=_C1253 ,C1247_=_C1255 ,C1247_=_C1256 ,C1247_=_C1257 ,C1247_=_C1258 ,\nC1247_=_C1259 ,C1247_=_C1260 ,C1247_=_C1261 ,C1247_=_C1262 ,C1247_=_C1263 ,C1247_=_C1264 ,\nC1247_=_C1265 ,C1247_=_C1268 ,C1247_=_C1269 ,C1247_=_C1928 ,C1247_=_C1930 ,C1247_=_C1933 ,\nC1247_=_C1945 ,C1247_=_C1946 ,C1251_=_C1253 ,C1251_=_C1255 ,C1251_=_C1256 ,C1251_=_C1257 ,\nC1251_=_C1258 ,C1251_=_C1259 ,C1251_=_C1260 ,C1251_=_C1261 ,C1251_=_C1262 ,C1251_=_C1263 ,\nC1251_=_C1264 ,C1251_=_C1265 ,C1251_=_C1268 ,C1251_=_C1269 ,C1251_=_C2185 ,C1251_=_C2304 ,\nC1251_=_C2496 ,C1251_=_C2499 ,C1251_=_C2501 ,C1251_=_C2509 ,C1253_=_C1255 ,C1253_=_C1256 ,\nC1253_=_C1257 ,C1253_=_C1258 ,C1253_=_C1259 ,C1253_=_C1260 ,C1253_=_C1261 ,C1253_=_C1262 ,\nC1253_=_C1263 ,C1253_=_C1264 ,C1253_=_C1265 ,C1253_=_C1268 ,C1253_=_C1269 ,C1253_=_C2187 ,\nC1253_=_C2577 ,C1253_=_C2696 ,C1255_=_C1256 ,C1255_=_C1257 ,C1255_=_C1258 ,C1255_=_C1259 ,\nC1255_=_C1260 ,C1255_=_C1261 ,C1255_=_C1262 ,C1255_=_C1263 ,C1255_=_C1264 ,C1255_=_C1265 ,\nC1255_=_C1268 ,C1255_=_C1269 ,C1255_=_C1768 ,C1255_=_C2189 ,C1255_=_C2580 ,C1255_=_C3044 ,\nC1256_=_C1257 ,C1256_=_C1258 ,C1256_=_C1259 ,C1256_=_C1260 ,C1256_=_C1261 ,C1256_=_C1262 ,\nC1256_=_C1263 ,C1256_=_C1264 ,C1256_=_C1265 ,C1256_=_C1268 ,C1256_=_C1269 ,C1256_=_C2979 ,\nC1256_=_C3134 ,C1257_=_C1258 ,C1257_=_C1259 ,C1257_=_C1260 ,C1257_=_C1261 ,C1257_=_C1262 ,\nC1257_=_C1263 ,C1257_=_C1264 ,C1257_=_C1265 ,C1257_=_C1268 ,C1257_=_C1269 ,C1257_=_C1995 ,\nC1257_=_C2485 ,C1257_=_C3305 ,C1258_=_C1259 ,C1258_=_C1260 ,C1258_=_C1261 ,C1258_=_C1262 ,\nC1258_=_C1263 ,C1258_=_C1264 ,C1258_=_C1265 ,C1258_=_C1268 ,C1258_=_C1269 ,C1258_=_C2114 ,\nC1258_=_C2982 ,C1258_=_C3507 ,C1259_=_C1260 ,C1259_=_C1261 ,C1259_=_C1262 ,C1259_=_C1263 ,\nC1259_=_C1264 ,C1259_=_C1265 ,C1259_=_C1268 ,C1259_=_C1269 ,C1259_=_C2985 ,C1260_=_C1261 ,\nC1260_=_C1262 ,C1260_=_C1263 ,C1260_=_C1264 ,C1260_=_C1265 ,C1260_=_C1268 ,C1260_=_C1269 ,\nC1260_=_C2121 ,C1260_=_C2986 ,C1261_=_C1262 ,C1261_=_C1263 ,C1261_=_C1264 ,C1261_=_C1265 ,\nC1261_=_C1268 ,C1261_=_C1269 ,C1261_=_C1550 ,C1261_=_C2001 ,C1261_=_C2489 ,C1261_=_C2587 ,\nC1261_=_C2987 ,C1261_=_C3629 ,C1261_=_C3842 ,C1262_=_C1263 ,C1262_=_C1264 ,C1262_=_C1265 ,\nC1262_=_C1268 ,C1262_=_C1269 ,C1262_=_C2988 ,C1263_=_C1264 ,C1263_=_C1265 ,C1263_=_C1268 ,\nC1263_=_C1269 ,C1263_=_C2472 ,C1263_=_C2990 ,C1264_=_C1265 ,C1264_=_C1268 ,C1264_=_C1269 ,\nC1264_=_C2992 ,C1265_=_C1268 ,C1265_=_C1269 ,C1265_=_C2993 ,C1265_=_C3640 ,C1265_=_C3698 ,\nC1268_=_C1269 ,C1268_=_C2008 ,C1268_=_C2494 ,C1268_=_C3192 ,C1268_=_C3604 ,C1268_=_C4090 ,\nC1268_=_C4104 ,C1269_=_C1710 ,C1269_=_C2997 ,C1271_=_C1273 ,C1271_=_C1292 ,C1271_=_C1692 ,\nC1271_=_C1693 ,C1271_=_C1695 ,C1271_=_C1698 ,C1271_=_C1700 ,C1271_=_C1701 ,C1271_=_C1702 ,\nC1271_=_C1703 ,C1271_=_C1704 ,C1271_=_C1705 ,C1271_=_C1707 ,C1271_=_C1708 ,C1271_=_C1709 ,\nC1271_=_C1710 ,C1273_=_C1578 ,C1273_=_C1827 ,C1273_=_C1907 ,C1273_=_C2111 ,C1273_=_C2112 ,\nC1273_=_C2113 ,C1273_=_C2114 ,C1273_=_C2115 ,C1273_=_C2116 ,C1273_=_C2118 ,C1273_=_C2119 ,\nC1273_=_C2120 ,C1273_=_C2121 ,C1273_=_C2122 ,C1273_=_C2123 ,C1273_=_C2125 ,C1273_=_C2126 ,\nC1273_=_C2127 ,C1273_=_C2128 ,C1292_=_C1692 ,C1292_=_C1693 ,C1292_=_C1695 ,C1292_=_C1698 ,\nC1292_=_C1700 ,C1292_=_C1701 ,C1292_=_C1702 ,C1292_=_C1703 ,C1292_=_C1704 ,C1292_=_C1705 ,\nC1292_=_C1707 ,C1292_=_C1708 ,C1292_=_C1709 ,C1292_=_C1710 ,C1367_=_C1368 ,C1367_=_C1371 ,\nC1367_=_C1375 ,C1367_=_C1384 ,C1367_=_C1391 ,C1367_=_C1443 ,C1367_=_C1561 ,C1367_=_C1928 ,\nC1367_=_C1972 ,C1367_=_C1992 ,C1367_=_C1995 ,C1367_=_C1997 ,C1367_=_C1998 ,C1367_=_C2000 ,\nC1367_=_C2001 ,C1367_=_C2002 ,C1367_=_C2003 ,C1367_=_C2005 ,C1367_=_C2007 ,C1367_=_C2008 ,\nC1367_=_C2009 ,C1368_=_C1371 ,C1368_=_C1375 ,C1368_=_C1384 ,C1368_=_C1468 ,C1368_=_C2185 ,\nC1368_=_C2187 ,C1368_=_C2188 ,C1368_=_C2189 ,C1368_=_C2190 ,C1368_=_C2191 ,C1368_=_C2192 ,\nC1368_=_C2193 ,C1368_=_C2194 ,C1368_=_C2195 ,C1368_=_C2196 ,C1368_=_C2198 ,C1368_=_C2199 ,\nC1371_=_C1375 ,C1371_=_C1384 ,C1371_=_C1471 ,C1371_=_C1787 ,C1371_=_C2426 ,C1371_=_C2496 ,\nC1371_=_C2576 ,C1371_=_C2577 ,C1371_=_C2578 ,C1371_=_C2580 ,C1371_=_C2581 ,C1371_=_C2582 ,\nC1371_=_C2584 ,C1371_=_C2585 ,C1371_=_C2586 ,C1371_=_C2587 ,C1371_=_C2588 ,C1371_=_C2589 ,\nC1371_=_C2590 ,C1371_=_C2592 ,C1371_=_C2593 ,C1375_=_C1384 ,C1375_=_C1980 ,C1375_=_C2246 ,\nC1375_=_C2742 ,C1375_=_C2906 ,C1375_=_C3074 ,C1375_=_C3075 ,C1375_=_C3076 ,C1375_=_C3078 ,\nC1375_=_C3079 ,C1375_=_C3080 ,C1375_=_C3081 ,C1375_=_C3082 ,C1375_=_C3083 ,C1375_=_C3084 ,\nC1375_=_C3085 ,C1375_=_C3087 ,C1375_=_C3088 ,C1375_=_C3089 ,C1384_=_C1438 ,C1384_=_C1463 ,\nC1384_=_C1485 ,C1384_=_C2161 ,C1384_=_C2217 ,C1384_=_C2509 ,C1384_=_C2696 ,C1384_=_C2928 ,\nC1384_=_C3030</w:t>
      </w:r>
    </w:p>
    <w:p>
      <w:pPr>
        <w:pStyle w:val="PreformattedText"/>
        <w:bidi w:val="0"/>
        <w:spacing w:before="0" w:after="0"/>
        <w:jc w:val="left"/>
        <w:rPr/>
      </w:pPr>
      <w:r>
        <w:rPr/>
        <w:t xml:space="preserve"> </w:t>
      </w:r>
      <w:r>
        <w:rPr/>
        <w:t>,C1384_=_C3044 ,C1384_=_C3346 ,C1384_=_C3387 ,C1384_=_C3447 ,C1384_=_C3560 ,\nC1384_=_C3615 ,C1384_=_C3677 ,C1384_=_C3974 ,C1384_=_C4008 ,C1384_=_C4044 ,C1384_=_C4085 ,\nC1384_=_C4092 ,C1391_=_C1393 ,C1391_=_C1395 ,C1391_=_C1400 ,C1391_=_C1401 ,C1391_=_C1411 ,\nC1391_=_C1443 ,C1391_=_C1561 ,C1391_=_C1928 ,C1391_=_C1972 ,C1391_=_C1992 ,C1391_=_C1995 ,\nC1391_=_C1997 ,C1391_=_C1998 ,C1391_=_C2000 ,C1391_=_C2001 ,C1391_=_C2002 ,C1391_=_C2003 ,\nC1391_=_C2005 ,C1391_=_C2007 ,C1391_=_C2008 ,C1391_=_C2009 ,C1393_=_C1395 ,C1393_=_C1400 ,\nC1393_=_C1401 ,C1393_=_C1411 ,C1393_=_C1447 ,C1393_=_C1563 ,C1393_=_C1602 ,C1393_=_C1652 ,\nC1393_=_C1933 ,C1393_=_C2012 ,C1393_=_C2130 ,C1393_=_C2481 ,C1393_=_C2483 ,C1393_=_C2484 ,\nC1393_=_C2485 ,C1393_=_C2488 ,C1393_=_C2489 ,C1393_=_C2490 ,C1393_=_C2491 ,C1393_=_C2493 ,\nC1393_=_C2494 ,C1393_=_C2495 ,C1395_=_C1400 ,C1395_=_C1401 ,C1395_=_C1411 ,C1395_=_C1679 ,\nC1395_=_C2093 ,C1395_=_C2266 ,C1395_=_C2329 ,C1395_=_C2348 ,C1395_=_C2361 ,C1395_=_C2396 ,\nC1395_=_C2561 ,C1395_=_C2760 ,C1395_=_C2763 ,C1395_=_C2764 ,C1395_=_C2766 ,C1395_=_C2768 ,\nC1395_=_C2769 ,C1395_=_C2770 ,C1395_=_C2771 ,C1395_=_C2773 ,C1400_=_C1401 ,C1400_=_C1411 ,\nC1400_=_C2097 ,C1400_=_C2567 ,C1400_=_C2877 ,C1400_=_C3363 ,C1400_=_C3365 ,C1400_=_C3366 ,\nC1400_=_C3368 ,C1400_=_C3369 ,C1400_=_C3370 ,C1400_=_C3371 ,C1400_=_C3372 ,C1400_=_C3374 ,\nC1400_=_C3376 ,C1401_=_C1411 ,C1401_=_C2293 ,C1401_=_C2387 ,C1401_=_C2568 ,C1401_=_C2881 ,\nC1401_=_C3356 ,C1401_=_C3420 ,C1401_=_C3477 ,C1401_=_C3572 ,C1401_=_C3621 ,C1401_=_C3691 ,\nC1401_=_C3692 ,C1401_=_C3693 ,C1401_=_C3694 ,C1401_=_C3695 ,C1401_=_C3696 ,C1401_=_C3697 ,\nC1401_=_C3698 ,C1401_=_C3700 ,C1401_=_C3701 ,C1411_=_C1464 ,C1411_=_C1574 ,C1411_=_C1648 ,\nC1411_=_C1946 ,C1411_=_C2104 ,C1411_=_C2239 ,C1411_=_C2423 ,C1411_=_C2929 ,C1411_=_C3032 ,\nC1411_=_C3305 ,C1411_=_C3424 ,C1411_=_C3472 ,C1411_=_C3507 ,C1411_=_C3842 ,C1411_=_C4083 ,\nC1411_=_C4104 ,C1411_=_C4105 ,C1438_=_C1463 ,C1438_=_C1485 ,C1438_=_C2161 ,C1438_=_C2217 ,\nC1438_=_C2509 ,C1438_=_C2696 ,C1438_=_C2928 ,C1438_=_C3030 ,C1438_=_C3044 ,C1438_=_C3346 ,\nC1438_=_C3387 ,C1438_=_C3447 ,C1438_=_C3560 ,C1438_=_C3615 ,C1438_=_C3677 ,C1438_=_C3974 ,\nC1438_=_C4008 ,C1438_=_C4044 ,C1438_=_C4085 ,C1438_=_C4092 ,C1443_=_C1445 ,C1443_=_C1447 ,\nC1443_=_C1462 ,C1443_=_C1463 ,C1443_=_C1464 ,C1443_=_C1561 ,C1443_=_C1928 ,C1443_=_C1972 ,\nC1443_=_C1992 ,C1443_=_C1995 ,C1443_=_C1997 ,C1443_=_C1998 ,C1443_=_C2000 ,C1443_=_C2001 ,\nC1443_=_C2002 ,C1443_=_C2003 ,C1443_=_C2005 ,C1443_=_C2007 ,C1443_=_C2008 ,C1443_=_C2009 ,\nC1445_=_C1447 ,C1445_=_C1462 ,C1445_=_C1463 ,C1445_=_C1464 ,C1445_=_C1673 ,C1445_=_C1888 ,\nC1445_=_C1930 ,C1445_=_C2302 ,C1445_=_C2303 ,C1445_=_C2304 ,C1445_=_C2305 ,C1445_=_C2306 ,\nC1445_=_C2307 ,C1445_=_C2308 ,C1445_=_C2311 ,C1445_=_C2312 ,C1445_=_C2313 ,C1445_=_C2314 ,\nC1445_=_C2315 ,C1445_=_C2316 ,C1445_=_C2317 ,C1445_=_C2318 ,C1445_=_C2319 ,C1445_=_C2320 ,\nC1445_=_C2322 ,C1445_=_C2323 ,C1445_=_C2324 ,C1447_=_C1462 ,C1447_=_C1463 ,C1447_=_C1464 ,\nC1447_=_C1563 ,C1447_=_C1602 ,C1447_=_C1652 ,C1447_=_C1933 ,C1447_=_C2012 ,C1447_=_C2130 ,\nC1447_=_C2481 ,C1447_=_C2483 ,C1447_=_C2484 ,C1447_=_C2485 ,C1447_=_C2488 ,C1447_=_C2489 ,\nC1447_=_C2490 ,C1447_=_C2491 ,C1447_=_C2493 ,C1447_=_C2494 ,C1447_=_C2495 ,C1462_=_C1463 ,\nC1462_=_C1464 ,C1462_=_C1945 ,C1462_=_C2392 ,C1462_=_C2810 ,C1462_=_C2857 ,C1462_=_C3242 ,\nC1462_=_C3328 ,C1462_=_C3525 ,C1462_=_C3577 ,C1462_=_C3734 ,C1462_=_C3743 ,C1462_=_C3797 ,\nC1462_=_C3827 ,C1462_=_C3979 ,C1462_=_C4023 ,C1462_=_C4030 ,C1462_=_C4038 ,C1462_=_C4079 ,\nC1462_=_C4080 ,C1462_=_C4081 ,C1463_=_C1464 ,C1463_=_C1485 ,C1463_=_C2161 ,C1463_=_C2217 ,\nC1463_=_C2509 ,C1463_=_C2696 ,C1463_=_C2928 ,C1463_=_C3030 ,C1463_=_C3044 ,C1463_=_C3346 ,\nC1463_=_C3387 ,C1463_=_C3447 ,C1463_=_C3560 ,C1463_=_C3615 ,C1463_=_C3677 ,C1463_=_C3974 ,\nC1463_=_C4008 ,C1463_=_C4044 ,C1463_=_C4085 ,C1463_=_C4092 ,C1464_=_C1574 ,C1464_=_C1648 ,\nC1464_=_C1946 ,C1464_=_C2104 ,C1464_=_C2239 ,C1464_=_C2423 ,C1464_=_C2929 ,C1464_=_C3032 ,\nC1464_=_C3305 ,C1464_=_C3424 ,C1464_=_C3472 ,C1464_=_C3507 ,C1464_=_C3842 ,C1464_=_C4083 ,\nC1464_=_C4104 ,C1464_=_C4105 ,C1468_=_C1471 ,C1468_=_C1485 ,C1468_=_C2185 ,C1468_=_C2187 ,\nC1468_=_C2188 ,C1468_=_C2189 ,C1468_=_C2190 ,C1468_=_C2191 ,C1468_=_C2192 ,C1468_=_C2193 ,\nC1468_=_C2194 ,C1468_=_C2195 ,C1468_=_C2196 ,C1468_=_C2198 ,C1468_=_C2199 ,C1471_=_C1485 ,\nC1471_=_C1787 ,C1471_=_C2426 ,C1471_=_C2496 ,C1471_=_C2576 ,C1471_=_C2577 ,C1471_=_C2578 ,\nC1471_=_C2580 ,C1471_=_C2581 ,C1471_=_C2582 ,C1471_=_C2584 ,C1471_=_C2585 ,C1471_=_C2586 ,\nC1471_=_C2587 ,C1471_=_C2588 ,C1471_=_C2589 ,C1471_=_C2590 ,C1471_=_C2592 ,C1471_=_C2593 ,\nC1485_=_C2161 ,C1485_=_C2217 ,C1485_=_C2509 ,C1485_=_C2696 ,C1485_=_C2928 ,C1485_=_C3030 ,\nC1485_=_C3044 ,C1485_=_C3346 ,C1485_=_C3387 ,C1485_=_C3447 ,C1485_=_C3560 ,C1485_=_C3615 ,\nC1485_=_C3677 ,C1485_=_C3974 ,C1485_=_C4008 ,C1485_=_C4044 ,C1485_=_C4085 ,C1485_=_C4092 ,\nC1490_=_C1491 ,C1490_=_C1492 ,C1490_=_C1493 ,C1490_=_C1494 ,C1490_=_C1495 ,C1490_=_C1496 ,\nC1490_=_C1498 ,C1490_=_C1500 ,C1490_=_C1501 ,C1490_=_C1502 ,C1490_=_C1505 ,C1490_=_C1506 ,\nC1490_=_C1507 ,C1490_=_C1508 ,C1490_=_C1509 ,C1490_=_C1510 ,C1490_=_C1511 ,C1490_=_C1602 ,\nC1490_=_C1603 ,C1491_=_C1492 ,C1491_=_C1493 ,C1491_=_C1494 ,C1491_=_C1495 ,C1491_=_C1496 ,\nC1491_=_C1498 ,C1491_=_C1500 ,C1491_=_C1501 ,C1491_=_C1502 ,C1491_=_C1505 ,C1491_=_C1506 ,\nC1491_=_C1507 ,C1491_=_C1508 ,C1491_=_C1509 ,C1491_=_C1510 ,C1491_=_C1511 ,C1492_=_C1493 ,\nC1492_=_C1494 ,C1492_=_C1495 ,C1492_=_C1496 ,C1492_=_C1498 ,C1492_=_C1500 ,C1492_=_C1501 ,\nC1492_=_C1502 ,C1492_=_C1505 ,C1492_=_C1506 ,C1492_=_C1507 ,C1492_=_C1508 ,C1492_=_C1509 ,\nC1492_=_C1510 ,C1492_=_C1511 ,C1492_=_C2063 ,C1492_=_C2064 ,C1493_=_C1494 ,C1493_=_C1495 ,\nC1493_=_C1496 ,C1493_=_C1498 ,C1493_=_C1500 ,C1493_=_C1501 ,C1493_=_C1502 ,C1493_=_C1505 ,\nC1493_=_C1506 ,C1493_=_C1507 ,C1493_=_C1508 ,C1493_=_C1509 ,C1493_=_C1510 ,C1493_=_C1511 ,\nC1493_=_C1535 ,C1493_=_C2130 ,C1493_=_C2134 ,C1493_=_C2138 ,C1493_=_C2139 ,C1494_=_C1495 ,\nC1494_=_C1496 ,C1494_=_C1498 ,C1494_=_C1500 ,C1494_=_C1501 ,C1494_=_C1502 ,C1494_=_C1505 ,\nC1494_=_C1506 ,C1494_=_C1507 ,C1494_=_C1508 ,C1494_=_C1509 ,C1494_=_C1510 ,C1494_=_C1511 ,\nC1494_=_C2201 ,C1494_=_C2217 ,C1495_=_C1496 ,C1495_=_C1498 ,C1495_=_C1500 ,C1495_=_C1501 ,\nC1495_=_C1502 ,C1495_=_C1505 ,C1495_=_C1506 ,C1495_=_C1507 ,C1495_=_C1508 ,C1495_=_C1509 ,\nC1495_=_C1510 ,C1495_=_C1511 ,C1495_=_C2286 ,C1495_=_C2293 ,C1496_=_C1498 ,C1496_=_C1500 ,\nC1496_=_C1501 ,C1496_=_C1502 ,C1496_=_C1505 ,C1496_=_C1506 ,C1496_=_C1507 ,C1496_=_C1508 ,\nC1496_=_C1509 ,C1496_=_C1510 ,C1496_=_C1511 ,C1496_=_C2329 ,C1496_=_C2337 ,C1498_=_C1500 ,\nC1498_=_C1501 ,C1498_=_C1502 ,C1498_=_C1505 ,C1498_=_C1506 ,C1498_=_C1507 ,C1498_=_C1508 ,\nC1498_=_C1509 ,C1498_=_C1510 ,C1498_=_C1511 ,C1498_=_C2971 ,C1500_=_C1501 ,C1500_=_C1502 ,\nC1500_=_C1505 ,C1500_=_C1506 ,C1500_=_C1507 ,C1500_=_C1508 ,C1500_=_C1509 ,C1500_=_C1510 ,\nC1500_=_C1511 ,C1501_=_C1502 ,C1501_=_C1505 ,C1501_=_C1506 ,C1501_=_C1507 ,C1501_=_C1508 ,\nC1501_=_C1509 ,C1501_=_C1510 ,C1501_=_C1511 ,C1502_=_C1505 ,C1502_=_C1506 ,C1502_=_C1507 ,\nC1502_=_C1508 ,C1502_=_C1509 ,C1502_=_C1510 ,C1502_=_C1511 ,C1502_=_C1543 ,C1502_=_C2484 ,\nC1502_=_C3059 ,C1502_=_C3288 ,C1502_=_C3290 ,C1505_=_C1506 ,C1505_=_C1507 ,C1505_=_C1508 ,\nC1505_=_C1509 ,C1505_=_C1510 ,C1505_=_C1511 ,C1505_=_C2192 ,C1505_=_C3078 ,C1505_=_C3276 ,\nC1506_=_C1507 ,C1506_=_C1508 ,C1506_=_C1509 ,C1506_=_C1510 ,C1506_=_C1511 ,C1506_=_C3083 ,\nC1506_=_C3280 ,C1507_=_C1508 ,C1507_=_C1509 ,C1507_=_C1510 ,C1507_=_C1511 ,C1507_=_C3638 ,\nC1508_=_C1509 ,C1508_=_C1510 ,C1508_=_C1511 ,C1509_=_C1510 ,C1509_=_C1511 ,C1509_=_C1553 ,\nC1509_=_C2490 ,C1509_=_C2549 ,C1509_=_C3069 ,C1509_=_C3464 ,C1509_=_C3639 ,C1509_=_C4044 ,\nC1510_=_C1511 ,C1535_=_C1536 ,C1535_=_C1539 ,C1535_=_C1543 ,C1535_=_C1545 ,C1535_=_C1549 ,\nC1535_=_C1550 ,C1535_=_C1551 ,C1535_=_C1552 ,C1535_=_C1553 ,C1535_=_C1555 ,C1535_=_C1556 ,\nC1535_=_C2130 ,C1535_=_C2134 ,C1535_=_C2138 ,C1535_=_C2139 ,C1536_=_C1539 ,C1536_=_C1543 ,\nC1536_=_C1545 ,C1536_=_C1549 ,C1536_=_C1550 ,C1536_=_C1551 ,C1536_=_C1552 ,C1536_=_C1553 ,\nC1536_=_C1555 ,C1536_=_C1556 ,C1536_=_C2072 ,C1536_=_C2426 ,C1536_=_C2429 ,C1536_=_C2434 ,\nC1539_=_C1543 ,C1539_=_C1545 ,C1539_=_C1549 ,C1539_=_C1550 ,C1539_=_C1551 ,C1539_=_C1552 ,\nC1539_=_C1553 ,C1539_=_C1555 ,C1539_=_C1556 ,C1539_=_C1763 ,C1539_=_C2306 ,C1539_=_C2576 ,\nC1539_=_C2617 ,C1539_=_C2620 ,C1543_=_C1545 ,C1543_=_C1549 ,C1543_=_C1550 ,C1543_=_C1551 ,\nC1543_=_C1552 ,C1543_=_C1553 ,C1543_=_C1555 ,C1543_=_C1556 ,C1543_=_C2484 ,C1543_=_C3059 ,\nC1543_=_C3288 ,C1543_=_C3290 ,C1545_=_C1549 ,C1545_=_C1550 ,C1545_=_C1551 ,C1545_=_C1552 ,\nC1545_=_C1553 ,C1545_=_C1555 ,C1545_=_C1556 ,C1545_=_C1998 ,C1545_=_C3273 ,C1545_=_C3363 ,\nC1545_=_C3449 ,C1545_=_C3459 ,C1549_=_C1550 ,C1549_=_C1551 ,C1549_=_C1552 ,C1549_=_C1553 ,\nC1549_=_C1555 ,C1549_=_C1556 ,C1549_=_C2000 ,C1549_=_C2584 ,C1549_=_C2764 ,C1549_=_C2984 ,\nC1549_=_C3277 ,C1549_=_C3366 ,C1549_=_C3462 ,C1549_=_C3628 ,C1549_=_C3665 ,C1549_=_C3669 ,\nC1550_=_C1551 ,C1550_=_C1552 ,C1550_=_C1553 ,C1550_=_C1555 ,C1550_=_C1556 ,C1550_=_C2001 ,\nC1550_=_C2489 ,C1550_=_C2587 ,C1550_=_C2987 ,C1550_=_C3629 ,C1550_=_C3842 ,C1551_=_C1552 ,\nC1551_=_C1553 ,C1551_=_C1555 ,C1551_=_C1556 ,C1551_=_C2588 ,C1551_=_C2989 ,C1551_=_C3631 ,\nC1552_=_C1553 ,C1552_=_C1555 ,C1552_=_C1556 ,C1552_=_C2474 ,C1552_=_C2589 ,C1552_=_C2991 ,\nC1552_=_C3633 ,C1553_=_C1555 ,C1553_=_C1556 ,C1553_=_C2490 ,C1553_=_C2549 ,C1553_=_C3069 ,\nC1553_=_C3464 ,C1553_=_C3639 ,C1553_=_C4044 ,C1555_=_C1556 ,C1555_=_C2005 ,C1555_=_C3285 ,\nC1555_=_C3374 ,C1555_=_C3467 ,C1555_=_C4094 ,C1556_=_C2495 ,C1556_=_C2556 ,C1556_=_C2592 ,\nC1556_=_C2996 ,C1556_=_C3637 ,C1561_=_C1563 ,C1561_=_C1570 ,C1561_=_C1574 ,C1561_=_C1928 ,\nC1561_=_C1972 ,C1561_=_C1992 ,C1561_=_C1995 ,C1561_=_C1997 ,C1561_=_C1998</w:t>
      </w:r>
    </w:p>
    <w:p>
      <w:pPr>
        <w:pStyle w:val="PreformattedText"/>
        <w:bidi w:val="0"/>
        <w:spacing w:before="0" w:after="0"/>
        <w:jc w:val="left"/>
        <w:rPr/>
      </w:pPr>
      <w:r>
        <w:rPr/>
        <w:t xml:space="preserve"> </w:t>
      </w:r>
      <w:r>
        <w:rPr/>
        <w:t>,C1561_=_C2000 ,\nC1561_=_C2001 ,C1561_=_C2002 ,C1561_=_C2003 ,C1561_=_C2005 ,C1561_=_C2007 ,C1561_=_C2008 ,\nC1561_=_C2009 ,C1563_=_C1570 ,C1563_=_C1574 ,C1563_=_C1602 ,C1563_=_C1652 ,C1563_=_C1933 ,\nC1563_=_C2012 ,C1563_=_C2130 ,C1563_=_C2481 ,C1563_=_C2483 ,C1563_=_C2484 ,C1563_=_C2485 ,\nC1563_=_C2488 ,C1563_=_C2489 ,C1563_=_C2490 ,C1563_=_C2491 ,C1563_=_C2493 ,C1563_=_C2494 ,\nC1563_=_C2495 ,C1570_=_C1574 ,C1570_=_C1860 ,C1570_=_C2139 ,C1570_=_C2353 ,C1570_=_C2534 ,\nC1570_=_C2819 ,C1570_=_C2911 ,C1570_=_C2971 ,C1570_=_C3106 ,C1570_=_C3290 ,C1570_=_C3310 ,\nC1570_=_C3529 ,C1570_=_C3638 ,C1570_=_C3639 ,C1570_=_C3640 ,C1570_=_C3641 ,C1570_=_C3642 ,\nC1574_=_C1648 ,C1574_=_C1946 ,C1574_=_C2104 ,C1574_=_C2239 ,C1574_=_C2423 ,C1574_=_C2929 ,\nC1574_=_C3032 ,C1574_=_C3305 ,C1574_=_C3424 ,C1574_=_C3472 ,C1574_=_C3507 ,C1574_=_C3842 ,\nC1574_=_C4083 ,C1574_=_C4104 ,C1574_=_C4105 ,C1578_=_C1827 ,C1578_=_C1907 ,C1578_=_C2111 ,\nC1578_=_C2112 ,C1578_=_C2113 ,C1578_=_C2114 ,C1578_=_C2115 ,C1578_=_C2116 ,C1578_=_C2118 ,\nC1578_=_C2119 ,C1578_=_C2120 ,C1578_=_C2121 ,C1578_=_C2122 ,C1578_=_C2123 ,C1578_=_C2125 ,\nC1578_=_C2126 ,C1578_=_C2127 ,C1578_=_C2128 ,C1602_=_C1603 ,C1602_=_C1652 ,C1602_=_C1933 ,\nC1602_=_C2012 ,C1602_=_C2130 ,C1602_=_C2481 ,C1602_=_C2483 ,C1602_=_C2484 ,C1602_=_C2485 ,\nC1602_=_C2488 ,C1602_=_C2489 ,C1602_=_C2490 ,C1602_=_C2491 ,C1602_=_C2493 ,C1602_=_C2494 ,\nC1602_=_C2495 ,C1603_=_C1653 ,C1603_=_C2013 ,C1603_=_C2201 ,C1603_=_C2539 ,C1603_=_C2540 ,\nC1603_=_C2541 ,C1603_=_C2542 ,C1603_=_C2543 ,C1603_=_C2544 ,C1603_=_C2546 ,C1603_=_C2547 ,\nC1603_=_C2548 ,C1603_=_C2549 ,C1603_=_C2550 ,C1603_=_C2552 ,C1603_=_C2554 ,C1603_=_C2555 ,\nC1603_=_C2556 ,C1603_=_C2557 ,C1634_=_C1647 ,C1634_=_C1648 ,C1634_=_C1680 ,C1634_=_C1893 ,\nC1634_=_C2016 ,C1634_=_C2134 ,C1634_=_C2398 ,C1634_=_C2499 ,C1634_=_C2656 ,C1634_=_C3059 ,\nC1634_=_C3060 ,C1634_=_C3061 ,C1634_=_C3062 ,C1634_=_C3064 ,C1634_=_C3065 ,C1634_=_C3067 ,\nC1634_=_C3068 ,C1634_=_C3069 ,C1634_=_C3070 ,C1647_=_C1648 ,C1647_=_C2029 ,C1647_=_C2671 ,\nC1647_=_C2914 ,C1647_=_C3361 ,C1647_=_C3414 ,C1647_=_C3448 ,C1647_=_C3459 ,C1647_=_C3568 ,\nC1647_=_C3669 ,C1647_=_C3867 ,C1647_=_C3997 ,C1647_=_C4050 ,C1647_=_C4075 ,C1647_=_C4094 ,\nC1648_=_C1946 ,C1648_=_C2104 ,C1648_=_C2239 ,C1648_=_C2423 ,C1648_=_C2929 ,C1648_=_C3032 ,\nC1648_=_C3305 ,C1648_=_C3424 ,C1648_=_C3472 ,C1648_=_C3507 ,C1648_=_C3842 ,C1648_=_C4083 ,\nC1648_=_C4104 ,C1648_=_C4105 ,C1652_=_C1653 ,C1652_=_C1933 ,C1652_=_C2012 ,C1652_=_C2130 ,\nC1652_=_C2481 ,C1652_=_C2483 ,C1652_=_C2484 ,C1652_=_C2485 ,C1652_=_C2488 ,C1652_=_C2489 ,\nC1652_=_C2490 ,C1652_=_C2491 ,C1652_=_C2493 ,C1652_=_C2494 ,C1652_=_C2495 ,C1653_=_C2013 ,\nC1653_=_C2201 ,C1653_=_C2539 ,C1653_=_C2540 ,C1653_=_C2541 ,C1653_=_C2542 ,C1653_=_C2543 ,\nC1653_=_C2544 ,C1653_=_C2546 ,C1653_=_C2547 ,C1653_=_C2548 ,C1653_=_C2549 ,C1653_=_C2550 ,\nC1653_=_C2552 ,C1653_=_C2554 ,C1653_=_C2555 ,C1653_=_C2556 ,C1653_=_C2557 ,C1673_=_C1679 ,\nC1673_=_C1680 ,C1673_=_C1681 ,C1673_=_C1688 ,C1673_=_C1888 ,C1673_=_C1930 ,C1673_=_C2302 ,\nC1673_=_C2303 ,C1673_=_C2304 ,C1673_=_C2305 ,C1673_=_C2306 ,C1673_=_C2307 ,C1673_=_C2308 ,\nC1673_=_C2311 ,C1673_=_C2312 ,C1673_=_C2313 ,C1673_=_C2314 ,C1673_=_C2315 ,C1673_=_C2316 ,\nC1673_=_C2317 ,C1673_=_C2318 ,C1673_=_C2319 ,C1673_=_C2320 ,C1673_=_C2322 ,C1673_=_C2323 ,\nC1673_=_C2324 ,C1679_=_C1680 ,C1679_=_C1681 ,C1679_=_C1688 ,C1679_=_C2093 ,C1679_=_C2266 ,\nC1679_=_C2329 ,C1679_=_C2348 ,C1679_=_C2361 ,C1679_=_C2396 ,C1679_=_C2561 ,C1679_=_C2760 ,\nC1679_=_C2763 ,C1679_=_C2764 ,C1679_=_C2766 ,C1679_=_C2768 ,C1679_=_C2769 ,C1679_=_C2770 ,\nC1679_=_C2771 ,C1679_=_C2773 ,C1680_=_C1681 ,C1680_=_C1688 ,C1680_=_C1893 ,C1680_=_C2016 ,\nC1680_=_C2134 ,C1680_=_C2398 ,C1680_=_C2499 ,C1680_=_C2656 ,C1680_=_C3059 ,C1680_=_C3060 ,\nC1680_=_C3061 ,C1680_=_C3062 ,C1680_=_C3064 ,C1680_=_C3065 ,C1680_=_C3067 ,C1680_=_C3068 ,\nC1680_=_C3069 ,C1680_=_C3070 ,C1681_=_C1688 ,C1681_=_C1895 ,C1681_=_C2399 ,C1681_=_C2412 ,\nC1681_=_C2501 ,C1681_=_C2512 ,C1681_=_C2529 ,C1681_=_C2907 ,C1681_=_C3182 ,C1681_=_C3183 ,\nC1681_=_C3184 ,C1681_=_C3185 ,C1681_=_C3187 ,C1681_=_C3188 ,C1681_=_C3189 ,C1681_=_C3190 ,\nC1681_=_C3192 ,C1688_=_C1798 ,C1688_=_C1817 ,C1688_=_C2274 ,C1688_=_C2337 ,C1688_=_C2356 ,\nC1688_=_C2368 ,C1688_=_C2404 ,C1688_=_C2821 ,C1688_=_C2937 ,C1688_=_C3665 ,C1688_=_C3681 ,\nC1688_=_C3790 ,C1688_=_C3791 ,C1688_=_C3793 ,C1692_=_C1693 ,C1692_=_C1695 ,C1692_=_C1698 ,\nC1692_=_C1700 ,C1692_=_C1701 ,C1692_=_C1702 ,C1692_=_C1703 ,C1692_=_C1704 ,C1692_=_C1705 ,\nC1692_=_C1707 ,C1692_=_C1708 ,C1692_=_C1709 ,C1692_=_C1710 ,C1692_=_C1907 ,C1693_=_C1695 ,\nC1693_=_C1698 ,C1693_=_C1700 ,C1693_=_C1701 ,C1693_=_C1702 ,C1693_=_C1703 ,C1693_=_C1704 ,\nC1693_=_C1705 ,C1693_=_C1707 ,C1693_=_C1708 ,C1693_=_C1709 ,C1693_=_C1710 ,C1693_=_C2093 ,\nC1693_=_C2096 ,C1693_=_C2097 ,C1693_=_C2104 ,C1695_=_C1698 ,C1695_=_C1700 ,C1695_=_C1701 ,\nC1695_=_C1702 ,C1695_=_C1703 ,C1695_=_C1704 ,C1695_=_C1705 ,C1695_=_C1707 ,C1695_=_C1708 ,\nC1695_=_C1709 ,C1695_=_C1710 ,C1698_=_C1700 ,C1698_=_C1701 ,C1698_=_C1702 ,C1698_=_C1703 ,\nC1698_=_C1704 ,C1698_=_C1705 ,C1698_=_C1707 ,C1698_=_C1708 ,C1698_=_C1709 ,C1698_=_C1710 ,\nC1700_=_C1701 ,C1700_=_C1702 ,C1700_=_C1703 ,C1700_=_C1704 ,C1700_=_C1705 ,C1700_=_C1707 ,\nC1700_=_C1708 ,C1700_=_C1709 ,C1700_=_C1710 ,C1700_=_C2763 ,C1700_=_C2981 ,C1700_=_C3365 ,\nC1700_=_C3472 ,C1701_=_C1702 ,C1701_=_C1703 ,C1701_=_C1704 ,C1701_=_C1705 ,C1701_=_C1707 ,\nC1701_=_C1708 ,C1701_=_C1709 ,C1701_=_C1710 ,C1701_=_C1772 ,C1701_=_C2115 ,C1701_=_C3065 ,\nC1701_=_C3568 ,C1702_=_C1703 ,C1702_=_C1704 ,C1702_=_C1705 ,C1702_=_C1707 ,C1702_=_C1708 ,\nC1702_=_C1709 ,C1702_=_C1710 ,C1702_=_C2122 ,C1703_=_C1704 ,C1703_=_C1705 ,C1703_=_C1707 ,\nC1703_=_C1708 ,C1703_=_C1709 ,C1703_=_C1710 ,C1703_=_C2083 ,C1703_=_C2123 ,C1704_=_C1705 ,\nC1704_=_C1707 ,C1704_=_C1708 ,C1704_=_C1709 ,C1704_=_C1710 ,C1704_=_C3974 ,C1705_=_C1707 ,\nC1705_=_C1708 ,C1705_=_C1709 ,C1705_=_C1710 ,C1705_=_C2127 ,C1707_=_C1708 ,C1707_=_C1709 ,\nC1707_=_C1710 ,C1707_=_C2128 ,C1707_=_C3603 ,C1707_=_C4089 ,C1708_=_C1709 ,C1708_=_C1710 ,\nC1709_=_C1710 ,C1709_=_C2324 ,C1709_=_C2773 ,C1709_=_C2995 ,C1709_=_C3376 ,C1709_=_C3701 ,\nC1709_=_C4081 ,C1709_=_C4105 ,C1710_=_C2997 ,C1747_=_C1748 ,C1747_=_C1794 ,C1747_=_C2063 ,\nC1747_=_C2532 ,C1747_=_C2599 ,C1747_=_C2818 ,C1747_=_C2951 ,C1747_=_C3320 ,C1747_=_C3597 ,\nC1747_=_C3598 ,C1747_=_C3599 ,C1747_=_C3600 ,C1747_=_C3602 ,C1747_=_C3603 ,C1747_=_C3604 ,\nC1748_=_C2064 ,C1748_=_C2434 ,C1748_=_C2533 ,C1748_=_C2620 ,C1748_=_C2910 ,C1748_=_C2953 ,\nC1748_=_C3354 ,C1748_=_C3628 ,C1748_=_C3629 ,C1748_=_C3630 ,C1748_=_C3631 ,C1748_=_C3632 ,\nC1748_=_C3633 ,C1748_=_C3634 ,C1748_=_C3635 ,C1748_=_C3637 ,C1759_=_C1761 ,C1759_=_C1762 ,\nC1759_=_C1763 ,C1759_=_C1764 ,C1759_=_C1765 ,C1759_=_C1766 ,C1759_=_C1767 ,C1759_=_C1768 ,\nC1759_=_C1769 ,C1759_=_C1770 ,C1759_=_C1771 ,C1759_=_C1772 ,C1759_=_C1773 ,C1759_=_C1774 ,\nC1759_=_C1776 ,C1759_=_C1777 ,C1759_=_C1778 ,C1759_=_C1779 ,C1759_=_C1780 ,C1759_=_C1782 ,\nC1759_=_C1783 ,C1759_=_C1817 ,C1759_=_C1824 ,C1761_=_C1762 ,C1761_=_C1763 ,C1761_=_C1764 ,\nC1761_=_C1765 ,C1761_=_C1766 ,C1761_=_C1767 ,C1761_=_C1768 ,C1761_=_C1769 ,C1761_=_C1770 ,\nC1761_=_C1771 ,C1761_=_C1772 ,C1761_=_C1773 ,C1761_=_C1774 ,C1761_=_C1776 ,C1761_=_C1777 ,\nC1761_=_C1778 ,C1761_=_C1779 ,C1761_=_C1780 ,C1761_=_C1782 ,C1761_=_C1783 ,C1761_=_C2302 ,\nC1761_=_C2387 ,C1761_=_C2392 ,C1762_=_C1763 ,C1762_=_C1764 ,C1762_=_C1765 ,C1762_=_C1766 ,\nC1762_=_C1767 ,C1762_=_C1768 ,C1762_=_C1769 ,C1762_=_C1770 ,C1762_=_C1771 ,C1762_=_C1772 ,\nC1762_=_C1773 ,C1762_=_C1774 ,C1762_=_C1776 ,C1762_=_C1777 ,C1762_=_C1778 ,C1762_=_C1779 ,\nC1762_=_C1780 ,C1762_=_C1782 ,C1762_=_C1783 ,C1762_=_C2305 ,C1762_=_C2599 ,C1762_=_C2609 ,\nC1763_=_C1764 ,C1763_=_C1765 ,C1763_=_C1766 ,C1763_=_C1767 ,C1763_=_C1768 ,C1763_=_C1769 ,\nC1763_=_C1770 ,C1763_=_C1771 ,C1763_=_C1772 ,C1763_=_C1773 ,C1763_=_C1774 ,C1763_=_C1776 ,\nC1763_=_C1777 ,C1763_=_C1778 ,C1763_=_C1779 ,C1763_=_C1780 ,C1763_=_C1782 ,C1763_=_C1783 ,\nC1763_=_C2306 ,C1763_=_C2576 ,C1763_=_C2617 ,C1763_=_C2620 ,C1764_=_C1765 ,C1764_=_C1766 ,\nC1764_=_C1767 ,C1764_=_C1768 ,C1764_=_C1769 ,C1764_=_C1770 ,C1764_=_C1771 ,C1764_=_C1772 ,\nC1764_=_C1773 ,C1764_=_C1774 ,C1764_=_C1776 ,C1764_=_C1777 ,C1764_=_C1778 ,C1764_=_C1779 ,\nC1764_=_C1780 ,C1764_=_C1782 ,C1764_=_C1783 ,C1765_=_C1766 ,C1765_=_C1767 ,C1765_=_C1768 ,\nC1765_=_C1769 ,C1765_=_C1770 ,C1765_=_C1771 ,C1765_=_C1772 ,C1765_=_C1773 ,C1765_=_C1774 ,\nC1765_=_C1776 ,C1765_=_C1777 ,C1765_=_C1778 ,C1765_=_C1779 ,C1765_=_C1780 ,C1765_=_C1782 ,\nC1765_=_C1783 ,C1765_=_C2307 ,C1766_=_C1767 ,C1766_=_C1768 ,C1766_=_C1769 ,C1766_=_C1770 ,\nC1766_=_C1771 ,C1766_=_C1772 ,C1766_=_C1773 ,C1766_=_C1774 ,C1766_=_C1776 ,C1766_=_C1777 ,\nC1766_=_C1778 ,C1766_=_C1779 ,C1766_=_C1780 ,C1766_=_C1782 ,C1766_=_C1783 ,C1766_=_C2760 ,\nC1766_=_C2877 ,C1766_=_C2881 ,C1767_=_C1768 ,C1767_=_C1769 ,C1767_=_C1770 ,C1767_=_C1771 ,\nC1767_=_C1772 ,C1767_=_C1773 ,C1767_=_C1774 ,C1767_=_C1776 ,C1767_=_C1777 ,C1767_=_C1778 ,\nC1767_=_C1779 ,C1767_=_C1780 ,C1767_=_C1782 ,C1767_=_C1783 ,C1767_=_C2937 ,C1767_=_C2948 ,\nC1768_=_C1769 ,C1768_=_C1770 ,C1768_=_C1771 ,C1768_=_C1772 ,C1768_=_C1773 ,C1768_=_C1774 ,\nC1768_=_C1776 ,C1768_=_C1777 ,C1768_=_C1778 ,C1768_=_C1779 ,C1768_=_C1780 ,C1768_=_C1782 ,\nC1768_=_C1783 ,C1768_=_C2189 ,C1768_=_C2580 ,C1768_=_C3044 ,C1769_=_C1770 ,C1769_=_C1771 ,\nC1769_=_C1772 ,C1769_=_C1773 ,C1769_=_C1774 ,C1769_=_C1776 ,C1769_=_C1777 ,C1769_=_C1778 ,\nC1769_=_C1779 ,C1769_=_C1780 ,C1769_=_C1782 ,C1769_=_C1783 ,C1770_=_C1771 ,C1770_=_C1772 ,\nC1770_=_C1773 ,C1770_=_C1774 ,C1770_=_C1776 ,C1770_=_C1777 ,C1770_=_C1778 ,C1770_=_C1779 ,\nC1770_=_C1780 ,C1770_=_C1782 ,C1770_=_C1783 ,C1770_=_C3062 ,C1770_=_C3447 ,C1770_=_C3448 ,\nC1771_=_C1772 ,C1771_=_C1773 ,C1771_=_C1774 ,C1771_=_C1776 ,C1771_=_C1777 ,C1771_=_C1778 ,\nC1771_=_C1779 ,C1771_=_C1780 ,C1771_=_C1782</w:t>
      </w:r>
    </w:p>
    <w:p>
      <w:pPr>
        <w:pStyle w:val="PreformattedText"/>
        <w:bidi w:val="0"/>
        <w:spacing w:before="0" w:after="0"/>
        <w:jc w:val="left"/>
        <w:rPr/>
      </w:pPr>
      <w:r>
        <w:rPr/>
        <w:t xml:space="preserve"> </w:t>
      </w:r>
      <w:r>
        <w:rPr/>
        <w:t>,C1771_=_C1783 ,C1771_=_C2316 ,C1771_=_C3529 ,\nC1772_=_C1773 ,C1772_=_C1774 ,C1772_=_C1776 ,C1772_=_C1777 ,C1772_=_C1778 ,C1772_=_C1779 ,\nC1772_=_C1780 ,C1772_=_C1782 ,C1772_=_C1783 ,C1772_=_C2115 ,C1772_=_C3065 ,C1772_=_C3568 ,\nC1773_=_C1774 ,C1773_=_C1776 ,C1773_=_C1777 ,C1773_=_C1778 ,C1773_=_C1779 ,C1773_=_C1780 ,\nC1773_=_C1782 ,C1773_=_C1783 ,C1773_=_C3681 ,C1773_=_C3686 ,C1774_=_C1776 ,C1774_=_C1777 ,\nC1774_=_C1778 ,C1774_=_C1779 ,C1774_=_C1780 ,C1774_=_C1782 ,C1774_=_C1783 ,C1774_=_C2317 ,\nC1776_=_C1777 ,C1776_=_C1778 ,C1776_=_C1779 ,C1776_=_C1780 ,C1776_=_C1782 ,C1776_=_C1783 ,\nC1776_=_C2488 ,C1776_=_C2548 ,C1777_=_C1778 ,C1777_=_C1779 ,C1777_=_C1780 ,C1777_=_C1782 ,\nC1777_=_C1783 ,C1777_=_C2318 ,C1777_=_C2768 ,C1777_=_C3369 ,C1777_=_C3694 ,C1777_=_C3827 ,\nC1778_=_C1779 ,C1778_=_C1780 ,C1778_=_C1782 ,C1778_=_C1783 ,C1778_=_C2320 ,C1778_=_C2770 ,\nC1778_=_C3371 ,C1778_=_C3696 ,C1779_=_C1780 ,C1779_=_C1782 ,C1779_=_C1783 ,C1779_=_C3084 ,\nC1779_=_C3188 ,C1779_=_C3634 ,C1779_=_C3790 ,C1779_=_C4049 ,C1779_=_C4050 ,C1780_=_C1782 ,\nC1780_=_C1783 ,C1782_=_C1783 ,C1782_=_C2126 ,C1782_=_C2323 ,C1782_=_C2478 ,C1782_=_C2554 ,\nC1782_=_C3700 ,C1782_=_C4080 ,C1783_=_C3089 ,C1783_=_C3287 ,C1783_=_C3793 ,C1783_=_C4091 ,\nC1784_=_C1786 ,C1784_=_C1787 ,C1784_=_C1794 ,C1784_=_C1798 ,C1784_=_C1803 ,C1784_=_C2072 ,\nC1784_=_C2073 ,C1784_=_C2075 ,C1784_=_C2076 ,C1784_=_C2077 ,C1784_=_C2079 ,C1784_=_C2080 ,\nC1784_=_C2083 ,C1784_=_C2084 ,C1784_=_C2085 ,C1784_=_C2086 ,C1784_=_C2088 ,C1784_=_C2089 ,\nC1784_=_C2090 ,C1786_=_C1787 ,C1786_=_C1794 ,C1786_=_C1798 ,C1786_=_C1803 ,C1786_=_C2011 ,\nC1786_=_C2221 ,C1786_=_C2463 ,C1786_=_C2464 ,C1786_=_C2465 ,C1786_=_C2466 ,C1786_=_C2469 ,\nC1786_=_C2471 ,C1786_=_C2472 ,C1786_=_C2473 ,C1786_=_C2474 ,C1786_=_C2475 ,C1786_=_C2478 ,\nC1786_=_C2479 ,C1787_=_C1794 ,C1787_=_C1798 ,C1787_=_C1803 ,C1787_=_C2426 ,C1787_=_C2496 ,\nC1787_=_C2576 ,C1787_=_C2577 ,C1787_=_C2578 ,C1787_=_C2580 ,C1787_=_C2581 ,C1787_=_C2582 ,\nC1787_=_C2584 ,C1787_=_C2585 ,C1787_=_C2586 ,C1787_=_C2587 ,C1787_=_C2588 ,C1787_=_C2589 ,\nC1787_=_C2590 ,C1787_=_C2592 ,C1787_=_C2593 ,C1794_=_C1798 ,C1794_=_C1803 ,C1794_=_C2063 ,\nC1794_=_C2532 ,C1794_=_C2599 ,C1794_=_C2818 ,C1794_=_C2951 ,C1794_=_C3320 ,C1794_=_C3597 ,\nC1794_=_C3598 ,C1794_=_C3599 ,C1794_=_C3600 ,C1794_=_C3602 ,C1794_=_C3603 ,C1794_=_C3604 ,\nC1798_=_C1803 ,C1798_=_C1817 ,C1798_=_C2274 ,C1798_=_C2337 ,C1798_=_C2356 ,C1798_=_C2368 ,\nC1798_=_C2404 ,C1798_=_C2821 ,C1798_=_C2937 ,C1798_=_C3665 ,C1798_=_C3681 ,C1798_=_C3790 ,\nC1798_=_C3791 ,C1798_=_C3793 ,C1803_=_C1824 ,C1803_=_C2609 ,C1803_=_C2825 ,C1803_=_C2948 ,\nC1803_=_C3329 ,C1803_=_C3686 ,C1803_=_C3902 ,C1803_=_C4049 ,C1803_=_C4074 ,C1803_=_C4088 ,\nC1803_=_C4089 ,C1803_=_C4090 ,C1803_=_C4091 ,C1817_=_C1824 ,C1817_=_C2274 ,C1817_=_C2337 ,\nC1817_=_C2356 ,C1817_=_C2368 ,C1817_=_C2404 ,C1817_=_C2821 ,C1817_=_C2937 ,C1817_=_C3665 ,\nC1817_=_C3681 ,C1817_=_C3790 ,C1817_=_C3791 ,C1817_=_C3793 ,C1824_=_C2609 ,C1824_=_C2825 ,\nC1824_=_C2948 ,C1824_=_C3329 ,C1824_=_C3686 ,C1824_=_C3902 ,C1824_=_C4049 ,C1824_=_C4074 ,\nC1824_=_C4088 ,C1824_=_C4089 ,C1824_=_C4090 ,C1824_=_C4091 ,C1827_=_C1907 ,C1827_=_C2111 ,\nC1827_=_C2112 ,C1827_=_C2113 ,C1827_=_C2114 ,C1827_=_C2115 ,C1827_=_C2116 ,C1827_=_C2118 ,\nC1827_=_C2119 ,C1827_=_C2120 ,C1827_=_C2121 ,C1827_=_C2122 ,C1827_=_C2123 ,C1827_=_C2125 ,\nC1827_=_C2126 ,C1827_=_C2127 ,C1827_=_C2128 ,C1860_=_C2139 ,C1860_=_C2353 ,C1860_=_C2534 ,\nC1860_=_C2819 ,C1860_=_C2911 ,C1860_=_C2971 ,C1860_=_C3106 ,C1860_=_C3290 ,C1860_=_C3310 ,\nC1860_=_C3529 ,C1860_=_C3638 ,C1860_=_C3639 ,C1860_=_C3640 ,C1860_=_C3641 ,C1860_=_C3642 ,\nC1888_=_C1893 ,C1888_=_C1895 ,C1888_=_C1896 ,C1888_=_C1930 ,C1888_=_C2302 ,C1888_=_C2303 ,\nC1888_=_C2304 ,C1888_=_C2305 ,C1888_=_C2306 ,C1888_=_C2307 ,C1888_=_C2308 ,C1888_=_C2311 ,\nC1888_=_C2312 ,C1888_=_C2313 ,C1888_=_C2314 ,C1888_=_C2315 ,C1888_=_C2316 ,C1888_=_C2317 ,\nC1888_=_C2318 ,C1888_=_C2319 ,C1888_=_C2320 ,C1888_=_C2322 ,C1888_=_C2323 ,C1888_=_C2324 ,\nC1893_=_C1895 ,C1893_=_C1896 ,C1893_=_C2016 ,C1893_=_C2134 ,C1893_=_C2398 ,C1893_=_C2499 ,\nC1893_=_C2656 ,C1893_=_C3059 ,C1893_=_C3060 ,C1893_=_C3061 ,C1893_=_C3062 ,C1893_=_C3064 ,\nC1893_=_C3065 ,C1893_=_C3067 ,C1893_=_C3068 ,C1893_=_C3069 ,C1893_=_C3070 ,C1895_=_C1896 ,\nC1895_=_C2399 ,C1895_=_C2412 ,C1895_=_C2501 ,C1895_=_C2512 ,C1895_=_C2529 ,C1895_=_C2907 ,\nC1895_=_C3182 ,C1895_=_C3183 ,C1895_=_C3184 ,C1895_=_C3185 ,C1895_=_C3187 ,C1895_=_C3188 ,\nC1895_=_C3189 ,C1895_=_C3190 ,C1895_=_C3192 ,C1896_=_C2249 ,C1896_=_C2286 ,C1896_=_C2448 ,\nC1896_=_C2864 ,C1896_=_C3134 ,C1896_=_C3271 ,C1896_=_C3273 ,C1896_=_C3275 ,C1896_=_C3276 ,\nC1896_=_C3277 ,C1896_=_C3278 ,C1896_=_C3279 ,C1896_=_C3280 ,C1896_=_C3281 ,C1896_=_C3282 ,\nC1896_=_C3283 ,C1896_=_C3285 ,C1896_=_C3286 ,C1896_=_C3287 ,C1907_=_C2111 ,C1907_=_C2112 ,\nC1907_=_C2113 ,C1907_=_C2114 ,C1907_=_C2115 ,C1907_=_C2116 ,C1907_=_C2118 ,C1907_=_C2119 ,\nC1907_=_C2120 ,C1907_=_C2121 ,C1907_=_C2122 ,C1907_=_C2123 ,C1907_=_C2125 ,C1907_=_C2126 ,\nC1907_=_C2127 ,C1907_=_C2128 ,C1928_=_C1930 ,C1928_=_C1933 ,C1928_=_C1945 ,C1928_=_C1946 ,\nC1928_=_C1972 ,C1928_=_C1992 ,C1928_=_C1995 ,C1928_=_C1997 ,C1928_=_C1998 ,C1928_=_C2000 ,\nC1928_=_C2001 ,C1928_=_C2002 ,C1928_=_C2003 ,C1928_=_C2005 ,C1928_=_C2007 ,C1928_=_C2008 ,\nC1928_=_C2009 ,C1930_=_C1933 ,C1930_=_C1945 ,C1930_=_C1946 ,C1930_=_C2302 ,C1930_=_C2303 ,\nC1930_=_C2304 ,C1930_=_C2305 ,C1930_=_C2306 ,C1930_=_C2307 ,C1930_=_C2308 ,C1930_=_C2311 ,\nC1930_=_C2312 ,C1930_=_C2313 ,C1930_=_C2314 ,C1930_=_C2315 ,C1930_=_C2316 ,C1930_=_C2317 ,\nC1930_=_C2318 ,C1930_=_C2319 ,C1930_=_C2320 ,C1930_=_C2322 ,C1930_=_C2323 ,C1930_=_C2324 ,\nC1933_=_C1945 ,C1933_=_C1946 ,C1933_=_C2012 ,C1933_=_C2130 ,C1933_=_C2481 ,C1933_=_C2483 ,\nC1933_=_C2484 ,C1933_=_C2485 ,C1933_=_C2488 ,C1933_=_C2489 ,C1933_=_C2490 ,C1933_=_C2491 ,\nC1933_=_C2493 ,C1933_=_C2494 ,C1933_=_C2495 ,C1945_=_C1946 ,C1945_=_C2392 ,C1945_=_C2810 ,\nC1945_=_C2857 ,C1945_=_C3242 ,C1945_=_C3328 ,C1945_=_C3525 ,C1945_=_C3577 ,C1945_=_C3734 ,\nC1945_=_C3743 ,C1945_=_C3797 ,C1945_=_C3827 ,C1945_=_C3979 ,C1945_=_C4023 ,C1945_=_C4030 ,\nC1945_=_C4038 ,C1945_=_C4079 ,C1945_=_C4080 ,C1945_=_C4081 ,C1946_=_C2104 ,C1946_=_C2239 ,\nC1946_=_C2423 ,C1946_=_C2929 ,C1946_=_C3032 ,C1946_=_C3305 ,C1946_=_C3424 ,C1946_=_C3472 ,\nC1946_=_C3507 ,C1946_=_C3842 ,C1946_=_C4083 ,C1946_=_C4104 ,C1946_=_C4105 ,C1972_=_C1980 ,\nC1972_=_C1992 ,C1972_=_C1995 ,C1972_=_C1997 ,C1972_=_C1998 ,C1972_=_C2000 ,C1972_=_C2001 ,\nC1972_=_C2002 ,C1972_=_C2003 ,C1972_=_C2005 ,C1972_=_C2007 ,C1972_=_C2008 ,C1972_=_C2009 ,\nC1980_=_C2246 ,C1980_=_C2742 ,C1980_=_C2906 ,C1980_=_C3074 ,C1980_=_C3075 ,C1980_=_C3076 ,\nC1980_=_C3078 ,C1980_=_C3079 ,C1980_=_C3080 ,C1980_=_C3081 ,C1980_=_C3082 ,C1980_=_C3083 ,\nC1980_=_C3084 ,C1980_=_C3085 ,C1980_=_C3087 ,C1980_=_C3088 ,C1980_=_C3089 ,C1992_=_C1995 ,\nC1992_=_C1997 ,C1992_=_C1998 ,C1992_=_C2000 ,C1992_=_C2001 ,C1992_=_C2002 ,C1992_=_C2003 ,\nC1992_=_C2005 ,C1992_=_C2007 ,C1992_=_C2008 ,C1992_=_C2009 ,C1992_=_C2742 ,C1995_=_C1997 ,\nC1995_=_C1998 ,C1995_=_C2000 ,C1995_=_C2001 ,C1995_=_C2002 ,C1995_=_C2003 ,C1995_=_C2005 ,\nC1995_=_C2007 ,C1995_=_C2008 ,C1995_=_C2009 ,C1995_=_C2485 ,C1995_=_C3305 ,C1997_=_C1998 ,\nC1997_=_C2000 ,C1997_=_C2001 ,C1997_=_C2002 ,C1997_=_C2003 ,C1997_=_C2005 ,C1997_=_C2007 ,\nC1997_=_C2008 ,C1997_=_C2009 ,C1997_=_C2542 ,C1997_=_C3076 ,C1997_=_C3387 ,C1998_=_C2000 ,\nC1998_=_C2001 ,C1998_=_C2002 ,C1998_=_C2003 ,C1998_=_C2005 ,C1998_=_C2007 ,C1998_=_C2008 ,\nC1998_=_C2009 ,C1998_=_C3273 ,C1998_=_C3363 ,C1998_=_C3449 ,C1998_=_C3459 ,C2000_=_C2001 ,\nC2000_=_C2002 ,C2000_=_C2003 ,C2000_=_C2005 ,C2000_=_C2007 ,C2000_=_C2008 ,C2000_=_C2009 ,\nC2000_=_C2584 ,C2000_=_C2764 ,C2000_=_C2984 ,C2000_=_C3277 ,C2000_=_C3366 ,C2000_=_C3462 ,\nC2000_=_C3628 ,C2000_=_C3665 ,C2000_=_C3669 ,C2001_=_C2002 ,C2001_=_C2003 ,C2001_=_C2005 ,\nC2001_=_C2007 ,C2001_=_C2008 ,C2001_=_C2009 ,C2001_=_C2489 ,C2001_=_C2587 ,C2001_=_C2987 ,\nC2001_=_C3629 ,C2001_=_C3842 ,C2002_=_C2003 ,C2002_=_C2005 ,C2002_=_C2007 ,C2002_=_C2008 ,\nC2002_=_C2009 ,C2002_=_C2194 ,C2002_=_C3081 ,C2003_=_C2005 ,C2003_=_C2007 ,C2003_=_C2008 ,\nC2003_=_C2009 ,C2003_=_C2473 ,C2003_=_C3082 ,C2005_=_C2007 ,C2005_=_C2008 ,C2005_=_C2009 ,\nC2005_=_C3285 ,C2005_=_C3374 ,C2005_=_C3467 ,C2005_=_C4094 ,C2007_=_C2008 ,C2007_=_C2009 ,\nC2007_=_C2198 ,C2007_=_C3087 ,C2008_=_C2009 ,C2008_=_C2494 ,C2008_=_C3192 ,C2008_=_C3604 ,\nC2008_=_C4090 ,C2008_=_C4104 ,C2009_=_C3088 ,C2011_=_C2012 ,C2011_=_C2013 ,C2011_=_C2016 ,\nC2011_=_C2029 ,C2011_=_C2221 ,C2011_=_C2463 ,C2011_=_C2464 ,C2011_=_C2465 ,C2011_=_C2466 ,\nC2011_=_C2469 ,C2011_=_C2471 ,C2011_=_C2472 ,C2011_=_C2473 ,C2011_=_C2474 ,C2011_=_C2475 ,\nC2011_=_C2478 ,C2011_=_C2479 ,C2012_=_C2013 ,C2012_=_C2016 ,C2012_=_C2029 ,C2012_=_C2130 ,\nC2012_=_C2481 ,C2012_=_C2483 ,C2012_=_C2484 ,C2012_=_C2485 ,C2012_=_C2488 ,C2012_=_C2489 ,\nC2012_=_C2490 ,C2012_=_C2491 ,C2012_=_C2493 ,C2012_=_C2494 ,C2012_=_C2495 ,C2013_=_C2016 ,\nC2013_=_C2029 ,C2013_=_C2201 ,C2013_=_C2539 ,C2013_=_C2540 ,C2013_=_C2541 ,C2013_=_C2542 ,\nC2013_=_C2543 ,C2013_=_C2544 ,C2013_=_C2546 ,C2013_=_C2547 ,C2013_=_C2548 ,C2013_=_C2549 ,\nC2013_=_C2550 ,C2013_=_C2552 ,C2013_=_C2554 ,C2013_=_C2555 ,C2013_=_C2556 ,C2013_=_C2557 ,\nC2016_=_C2029 ,C2016_=_C2134 ,C2016_=_C2398 ,C2016_=_C2499 ,C2016_=_C2656 ,C2016_=_C3059 ,\nC2016_=_C3060 ,C2016_=_C3061 ,C2016_=_C3062 ,C2016_=_C3064 ,C2016_=_C3065 ,C2016_=_C3067 ,\nC2016_=_C3068 ,C2016_=_C3069 ,C2016_=_C3070 ,C2029_=_C2671 ,C2029_=_C2914 ,C2029_=_C3361 ,\nC2029_=_C3414 ,C2029_=_C3448 ,C2029_=_C3459 ,C2029_=_C3568 ,C2029_=_C3669 ,C2029_=_C3867 ,\nC2029_=_C3997 ,C2029_=_C4050 ,C2029_=_C4075 ,C2029_=_C4094 ,C2063_=_C2064 ,C2063_=_C2532 ,\nC2063_=_C2599 ,C2063_=_C2818 ,C2063_=_C2951 ,C2063_=_C3320 ,C2063_=_C3597 ,C2063_=_C3598 ,\nC2063_=_C3599 ,C2063_=_C3600 ,C2063_=_C3602 ,C2063_=_C3603 ,C2063_=_C3604 ,C2064_=_C2434 ,\nC2064_=_C2533</w:t>
      </w:r>
    </w:p>
    <w:p>
      <w:pPr>
        <w:pStyle w:val="PreformattedText"/>
        <w:bidi w:val="0"/>
        <w:spacing w:before="0" w:after="0"/>
        <w:jc w:val="left"/>
        <w:rPr/>
      </w:pPr>
      <w:r>
        <w:rPr/>
        <w:t xml:space="preserve"> </w:t>
      </w:r>
      <w:r>
        <w:rPr/>
        <w:t>,C2064_=_C2620 ,C2064_=_C2910 ,C2064_=_C2953 ,C2064_=_C3354 ,C2064_=_C3628 ,\nC2064_=_C3629 ,C2064_=_C3630 ,C2064_=_C3631 ,C2064_=_C3632 ,C2064_=_C3633 ,C2064_=_C3634 ,\nC2064_=_C3635 ,C2064_=_C3637 ,C2072_=_C2073 ,C2072_=_C2075 ,C2072_=_C2076 ,C2072_=_C2077 ,\nC2072_=_C2079 ,C2072_=_C2080 ,C2072_=_C2083 ,C2072_=_C2084 ,C2072_=_C2085 ,C2072_=_C2086 ,\nC2072_=_C2088 ,C2072_=_C2089 ,C2072_=_C2090 ,C2072_=_C2426 ,C2072_=_C2429 ,C2072_=_C2434 ,\nC2073_=_C2075 ,C2073_=_C2076 ,C2073_=_C2077 ,C2073_=_C2079 ,C2073_=_C2080 ,C2073_=_C2083 ,\nC2073_=_C2084 ,C2073_=_C2085 ,C2073_=_C2086 ,C2073_=_C2088 ,C2073_=_C2089 ,C2073_=_C2090 ,\nC2073_=_C2448 ,C2073_=_C2449 ,C2075_=_C2076 ,C2075_=_C2077 ,C2075_=_C2079 ,C2075_=_C2080 ,\nC2075_=_C2083 ,C2075_=_C2084 ,C2075_=_C2085 ,C2075_=_C2086 ,C2075_=_C2088 ,C2075_=_C2089 ,\nC2075_=_C2090 ,C2075_=_C2512 ,C2075_=_C2515 ,C2076_=_C2077 ,C2076_=_C2079 ,C2076_=_C2080 ,\nC2076_=_C2083 ,C2076_=_C2084 ,C2076_=_C2085 ,C2076_=_C2086 ,C2076_=_C2088 ,C2076_=_C2089 ,\nC2076_=_C2090 ,C2076_=_C2810 ,C2077_=_C2079 ,C2077_=_C2080 ,C2077_=_C2083 ,C2077_=_C2084 ,\nC2077_=_C2085 ,C2077_=_C2086 ,C2077_=_C2088 ,C2077_=_C2089 ,C2077_=_C2090 ,C2077_=_C2463 ,\nC2077_=_C2818 ,C2077_=_C2819 ,C2077_=_C2821 ,C2077_=_C2825 ,C2079_=_C2080 ,C2079_=_C2083 ,\nC2079_=_C2084 ,C2079_=_C2085 ,C2079_=_C2086 ,C2079_=_C2088 ,C2079_=_C2089 ,C2079_=_C2090 ,\nC2079_=_C2465 ,C2079_=_C3275 ,C2080_=_C2083 ,C2080_=_C2084 ,C2080_=_C2085 ,C2080_=_C2086 ,\nC2080_=_C2088 ,C2080_=_C2089 ,C2080_=_C2090 ,C2080_=_C2315 ,C2080_=_C3525 ,C2083_=_C2084 ,\nC2083_=_C2085 ,C2083_=_C2086 ,C2083_=_C2088 ,C2083_=_C2089 ,C2083_=_C2090 ,C2083_=_C2123 ,\nC2084_=_C2085 ,C2084_=_C2086 ,C2084_=_C2088 ,C2084_=_C2089 ,C2084_=_C2090 ,C2084_=_C3463 ,\nC2085_=_C2086 ,C2085_=_C2088 ,C2085_=_C2089 ,C2085_=_C2090 ,C2085_=_C4008 ,C2086_=_C2088 ,\nC2086_=_C2089 ,C2086_=_C2090 ,C2086_=_C2475 ,C2086_=_C3085 ,C2086_=_C3189 ,C2086_=_C3600 ,\nC2086_=_C3635 ,C2086_=_C3791 ,C2086_=_C4074 ,C2086_=_C4075 ,C2088_=_C2089 ,C2088_=_C2090 ,\nC2088_=_C2125 ,C2088_=_C3466 ,C2088_=_C4079 ,C2089_=_C2090 ,C2089_=_C2493 ,C2089_=_C2555 ,\nC2090_=_C3286 ,C2090_=_C3468 ,C2093_=_C2096 ,C2093_=_C2097 ,C2093_=_C2104 ,C2093_=_C2266 ,\nC2093_=_C2329 ,C2093_=_C2348 ,C2093_=_C2361 ,C2093_=_C2396 ,C2093_=_C2561 ,C2093_=_C2760 ,\nC2093_=_C2763 ,C2093_=_C2764 ,C2093_=_C2766 ,C2093_=_C2768 ,C2093_=_C2769 ,C2093_=_C2770 ,\nC2093_=_C2771 ,C2093_=_C2773 ,C2096_=_C2097 ,C2096_=_C2104 ,C2096_=_C2429 ,C2096_=_C2617 ,\nC2096_=_C2979 ,C2096_=_C2981 ,C2096_=_C2982 ,C2096_=_C2984 ,C2096_=_C2985 ,C2096_=_C2986 ,\nC2096_=_C2987 ,C2096_=_C2988 ,C2096_=_C2989 ,C2096_=_C2990 ,C2096_=_C2991 ,C2096_=_C2992 ,\nC2096_=_C2993 ,C2096_=_C2995 ,C2096_=_C2996 ,C2096_=_C2997 ,C2097_=_C2104 ,C2097_=_C2567 ,\nC2097_=_C2877 ,C2097_=_C3363 ,C2097_=_C3365 ,C2097_=_C3366 ,C2097_=_C3368 ,C2097_=_C3369 ,\nC2097_=_C3370 ,C2097_=_C3371 ,C2097_=_C3372 ,C2097_=_C3374 ,C2097_=_C3376 ,C2104_=_C2239 ,\nC2104_=_C2423 ,C2104_=_C2929 ,C2104_=_C3032 ,C2104_=_C3305 ,C2104_=_C3424 ,C2104_=_C3472 ,\nC2104_=_C3507 ,C2104_=_C3842 ,C2104_=_C4083 ,C2104_=_C4104 ,C2104_=_C4105 ,C2111_=_C2112 ,\nC2111_=_C2113 ,C2111_=_C2114 ,C2111_=_C2115 ,C2111_=_C2116 ,C2111_=_C2118 ,C2111_=_C2119 ,\nC2111_=_C2120 ,C2111_=_C2121 ,C2111_=_C2122 ,C2111_=_C2123 ,C2111_=_C2125 ,C2111_=_C2126 ,\nC2111_=_C2127 ,C2111_=_C2128 ,C2112_=_C2113 ,C2112_=_C2114 ,C2112_=_C2115 ,C2112_=_C2116 ,\nC2112_=_C2118 ,C2112_=_C2119 ,C2112_=_C2120 ,C2112_=_C2121 ,C2112_=_C2122 ,C2112_=_C2123 ,\nC2112_=_C2125 ,C2112_=_C2126 ,C2112_=_C2127 ,C2112_=_C2128 ,C2112_=_C3346 ,C2113_=_C2114 ,\nC2113_=_C2115 ,C2113_=_C2116 ,C2113_=_C2118 ,C2113_=_C2119 ,C2113_=_C2120 ,C2113_=_C2121 ,\nC2113_=_C2122 ,C2113_=_C2123 ,C2113_=_C2125 ,C2113_=_C2126 ,C2113_=_C2127 ,C2113_=_C2128 ,\nC2113_=_C2313 ,C2113_=_C3060 ,C2113_=_C3183 ,C2114_=_C2115 ,C2114_=_C2116 ,C2114_=_C2118 ,\nC2114_=_C2119 ,C2114_=_C2120 ,C2114_=_C2121 ,C2114_=_C2122 ,C2114_=_C2123 ,C2114_=_C2125 ,\nC2114_=_C2126 ,C2114_=_C2127 ,C2114_=_C2128 ,C2114_=_C2982 ,C2114_=_C3507 ,C2115_=_C2116 ,\nC2115_=_C2118 ,C2115_=_C2119 ,C2115_=_C2120 ,C2115_=_C2121 ,C2115_=_C2122 ,C2115_=_C2123 ,\nC2115_=_C2125 ,C2115_=_C2126 ,C2115_=_C2127 ,C2115_=_C2128 ,C2115_=_C3065 ,C2115_=_C3568 ,\nC2116_=_C2118 ,C2116_=_C2119 ,C2116_=_C2120 ,C2116_=_C2121 ,C2116_=_C2122 ,C2116_=_C2123 ,\nC2116_=_C2125 ,C2116_=_C2126 ,C2116_=_C2127 ,C2116_=_C2128 ,C2116_=_C2466 ,C2116_=_C2543 ,\nC2116_=_C3572 ,C2116_=_C3577 ,C2118_=_C2119 ,C2118_=_C2120 ,C2118_=_C2121 ,C2118_=_C2122 ,\nC2118_=_C2123 ,C2118_=_C2125 ,C2118_=_C2126 ,C2118_=_C2127 ,C2118_=_C2128 ,C2118_=_C2469 ,\nC2118_=_C2546 ,C2118_=_C3691 ,C2118_=_C3734 ,C2119_=_C2120 ,C2119_=_C2121 ,C2119_=_C2122 ,\nC2119_=_C2123 ,C2119_=_C2125 ,C2119_=_C2126 ,C2119_=_C2127 ,C2119_=_C2128 ,C2120_=_C2121 ,\nC2120_=_C2122 ,C2120_=_C2123 ,C2120_=_C2125 ,C2120_=_C2126 ,C2120_=_C2127 ,C2120_=_C2128 ,\nC2120_=_C2471 ,C2120_=_C2547 ,C2120_=_C3693 ,C2120_=_C3797 ,C2121_=_C2122 ,C2121_=_C2123 ,\nC2121_=_C2125 ,C2121_=_C2126 ,C2121_=_C2127 ,C2121_=_C2128 ,C2121_=_C2986 ,C2122_=_C2123 ,\nC2122_=_C2125 ,C2122_=_C2126 ,C2122_=_C2127 ,C2122_=_C2128 ,C2123_=_C2125 ,C2123_=_C2126 ,\nC2123_=_C2127 ,C2123_=_C2128 ,C2125_=_C2126 ,C2125_=_C2127 ,C2125_=_C2128 ,C2125_=_C3466 ,\nC2125_=_C4079 ,C2126_=_C2127 ,C2126_=_C2128 ,C2126_=_C2323 ,C2126_=_C2478 ,C2126_=_C2554 ,\nC2126_=_C3700 ,C2126_=_C4080 ,C2127_=_C2128 ,C2128_=_C3603 ,C2128_=_C4089 ,C2130_=_C2134 ,\nC2130_=_C2138 ,C2130_=_C2139 ,C2130_=_C2481 ,C2130_=_C2483 ,C2130_=_C2484 ,C2130_=_C2485 ,\nC2130_=_C2488 ,C2130_=_C2489 ,C2130_=_C2490 ,C2130_=_C2491 ,C2130_=_C2493 ,C2130_=_C2494 ,\nC2130_=_C2495 ,C2134_=_C2138 ,C2134_=_C2139 ,C2134_=_C2398 ,C2134_=_C2499 ,C2134_=_C2656 ,\nC2134_=_C3059 ,C2134_=_C3060 ,C2134_=_C3061 ,C2134_=_C3062 ,C2134_=_C3064 ,C2134_=_C3065 ,\nC2134_=_C3067 ,C2134_=_C3068 ,C2134_=_C3069 ,C2134_=_C3070 ,C2138_=_C2139 ,C2138_=_C2449 ,\nC2138_=_C2515 ,C2138_=_C3288 ,C2138_=_C3449 ,C2138_=_C3462 ,C2138_=_C3463 ,C2138_=_C3464 ,\nC2138_=_C3466 ,C2138_=_C3467 ,C2138_=_C3468 ,C2139_=_C2353 ,C2139_=_C2534 ,C2139_=_C2819 ,\nC2139_=_C2911 ,C2139_=_C2971 ,C2139_=_C3106 ,C2139_=_C3290 ,C2139_=_C3310 ,C2139_=_C3529 ,\nC2139_=_C3638 ,C2139_=_C3639 ,C2139_=_C3640 ,C2139_=_C3641 ,C2139_=_C3642 ,C2161_=_C2217 ,\nC2161_=_C2509 ,C2161_=_C2696 ,C2161_=_C2928 ,C2161_=_C3030 ,C2161_=_C3044 ,C2161_=_C3346 ,\nC2161_=_C3387 ,C2161_=_C3447 ,C2161_=_C3560 ,C2161_=_C3615 ,C2161_=_C3677 ,C2161_=_C3974 ,\nC2161_=_C4008 ,C2161_=_C4044 ,C2161_=_C4085 ,C2161_=_C4092 ,C2185_=_C2187 ,C2185_=_C2188 ,\nC2185_=_C2189 ,C2185_=_C2190 ,C2185_=_C2191 ,C2185_=_C2192 ,C2185_=_C2193 ,C2185_=_C2194 ,\nC2185_=_C2195 ,C2185_=_C2196 ,C2185_=_C2198 ,C2185_=_C2199 ,C2185_=_C2304 ,C2185_=_C2496 ,\nC2185_=_C2499 ,C2185_=_C2501 ,C2185_=_C2509 ,C2187_=_C2188 ,C2187_=_C2189 ,C2187_=_C2190 ,\nC2187_=_C2191 ,C2187_=_C2192 ,C2187_=_C2193 ,C2187_=_C2194 ,C2187_=_C2195 ,C2187_=_C2196 ,\nC2187_=_C2198 ,C2187_=_C2199 ,C2187_=_C2577 ,C2187_=_C2696 ,C2188_=_C2189 ,C2188_=_C2190 ,\nC2188_=_C2191 ,C2188_=_C2192 ,C2188_=_C2193 ,C2188_=_C2194 ,C2188_=_C2195 ,C2188_=_C2196 ,\nC2188_=_C2198 ,C2188_=_C2199 ,C2189_=_C2190 ,C2189_=_C2191 ,C2189_=_C2192 ,C2189_=_C2193 ,\nC2189_=_C2194 ,C2189_=_C2195 ,C2189_=_C2196 ,C2189_=_C2198 ,C2189_=_C2199 ,C2189_=_C2580 ,\nC2189_=_C3044 ,C2190_=_C2191 ,C2190_=_C2192 ,C2190_=_C2193 ,C2190_=_C2194 ,C2190_=_C2195 ,\nC2190_=_C2196 ,C2190_=_C2198 ,C2190_=_C2199 ,C2190_=_C3061 ,C2190_=_C3414 ,C2191_=_C2192 ,\nC2191_=_C2193 ,C2191_=_C2194 ,C2191_=_C2195 ,C2191_=_C2196 ,C2191_=_C2198 ,C2191_=_C2199 ,\nC2191_=_C2582 ,C2191_=_C3621 ,C2192_=_C2193 ,C2192_=_C2194 ,C2192_=_C2195 ,C2192_=_C2196 ,\nC2192_=_C2198 ,C2192_=_C2199 ,C2192_=_C3078 ,C2192_=_C3276 ,C2193_=_C2194 ,C2193_=_C2195 ,\nC2193_=_C2196 ,C2193_=_C2198 ,C2193_=_C2199 ,C2194_=_C2195 ,C2194_=_C2196 ,C2194_=_C2198 ,\nC2194_=_C2199 ,C2194_=_C3081 ,C2195_=_C2196 ,C2195_=_C2198 ,C2195_=_C2199 ,C2196_=_C2198 ,\nC2196_=_C2199 ,C2196_=_C2491 ,C2196_=_C2550 ,C2198_=_C2199 ,C2198_=_C3087 ,C2201_=_C2217 ,\nC2201_=_C2539 ,C2201_=_C2540 ,C2201_=_C2541 ,C2201_=_C2542 ,C2201_=_C2543 ,C2201_=_C2544 ,\nC2201_=_C2546 ,C2201_=_C2547 ,C2201_=_C2548 ,C2201_=_C2549 ,C2201_=_C2550 ,C2201_=_C2552 ,\nC2201_=_C2554 ,C2201_=_C2555 ,C2201_=_C2556 ,C2201_=_C2557 ,C2217_=_C2509 ,C2217_=_C2696 ,\nC2217_=_C2928 ,C2217_=_C3030 ,C2217_=_C3044 ,C2217_=_C3346 ,C2217_=_C3387 ,C2217_=_C3447 ,\nC2217_=_C3560 ,C2217_=_C3615 ,C2217_=_C3677 ,C2217_=_C3974 ,C2217_=_C4008 ,C2217_=_C4044 ,\nC2217_=_C4085 ,C2217_=_C4092 ,C2221_=_C2239 ,C2221_=_C2463 ,C2221_=_C2464 ,C2221_=_C2465 ,\nC2221_=_C2466 ,C2221_=_C2469 ,C2221_=_C2471 ,C2221_=_C2472 ,C2221_=_C2473 ,C2221_=_C2474 ,\nC2221_=_C2475 ,C2221_=_C2478 ,C2221_=_C2479 ,C2239_=_C2423 ,C2239_=_C2929 ,C2239_=_C3032 ,\nC2239_=_C3305 ,C2239_=_C3424 ,C2239_=_C3472 ,C2239_=_C3507 ,C2239_=_C3842 ,C2239_=_C4083 ,\nC2239_=_C4104 ,C2239_=_C4105 ,C2246_=_C2249 ,C2246_=_C2742 ,C2246_=_C2906 ,C2246_=_C3074 ,\nC2246_=_C3075 ,C2246_=_C3076 ,C2246_=_C3078 ,C2246_=_C3079 ,C2246_=_C3080 ,C2246_=_C3081 ,\nC2246_=_C3082 ,C2246_=_C3083 ,C2246_=_C3084 ,C2246_=_C3085 ,C2246_=_C3087 ,C2246_=_C3088 ,\nC2246_=_C3089 ,C2249_=_C2286 ,C2249_=_C2448 ,C2249_=_C2864 ,C2249_=_C3134 ,C2249_=_C3271 ,\nC2249_=_C3273 ,C2249_=_C3275 ,C2249_=_C3276 ,C2249_=_C3277 ,C2249_=_C3278 ,C2249_=_C3279 ,\nC2249_=_C3280 ,C2249_=_C3281 ,C2249_=_C3282 ,C2249_=_C3283 ,C2249_=_C3285 ,C2249_=_C3286 ,\nC2249_=_C3287 ,C2266_=_C2274 ,C2266_=_C2329 ,C2266_=_C2348 ,C2266_=_C2361 ,C2266_=_C2396 ,\nC2266_=_C2561 ,C2266_=_C2760 ,C2266_=_C2763 ,C2266_=_C2764 ,C2266_=_C2766 ,C2266_=_C2768 ,\nC2266_=_C2769 ,C2266_=_C2770 ,C2266_=_C2771 ,C2266_=_C2773 ,C2274_=_C2337 ,C2274_=_C2356 ,\nC2274_=_C2368 ,C2274_=_C2404 ,C2274_=_C2821 ,C2274_=_C2937 ,C2274_=_C3665 ,C2274_=_C3681 ,\nC2274_=_C3790 ,C2274_=_C3791 ,C2274_=_C3793 ,C2286_=_C2293 ,C2286_=_C2448 ,C2286_=_C2864 ,\nC2286_=_C3134 ,C2286_=_C3271 ,C2286_=_C3273 ,C2286_=_C3275 ,C2286_=_C3276</w:t>
      </w:r>
    </w:p>
    <w:p>
      <w:pPr>
        <w:pStyle w:val="PreformattedText"/>
        <w:bidi w:val="0"/>
        <w:spacing w:before="0" w:after="0"/>
        <w:jc w:val="left"/>
        <w:rPr/>
      </w:pPr>
      <w:r>
        <w:rPr/>
        <w:t xml:space="preserve"> </w:t>
      </w:r>
      <w:r>
        <w:rPr/>
        <w:t>,C2286_=_C3277 ,\nC2286_=_C3278 ,C2286_=_C3279 ,C2286_=_C3280 ,C2286_=_C3281 ,C2286_=_C3282 ,C2286_=_C3283 ,\nC2286_=_C3285 ,C2286_=_C3286 ,C2286_=_C3287 ,C2293_=_C2387 ,C2293_=_C2568 ,C2293_=_C2881 ,\nC2293_=_C3356 ,C2293_=_C3420 ,C2293_=_C3477 ,C2293_=_C3572 ,C2293_=_C3621 ,C2293_=_C3691 ,\nC2293_=_C3692 ,C2293_=_C3693 ,C2293_=_C3694 ,C2293_=_C3695 ,C2293_=_C3696 ,C2293_=_C3697 ,\nC2293_=_C3698 ,C2293_=_C3700 ,C2293_=_C3701 ,C2302_=_C2303 ,C2302_=_C2304 ,C2302_=_C2305 ,\nC2302_=_C2306 ,C2302_=_C2307 ,C2302_=_C2308 ,C2302_=_C2311 ,C2302_=_C2312 ,C2302_=_C2313 ,\nC2302_=_C2314 ,C2302_=_C2315 ,C2302_=_C2316 ,C2302_=_C2317 ,C2302_=_C2318 ,C2302_=_C2319 ,\nC2302_=_C2320 ,C2302_=_C2322 ,C2302_=_C2323 ,C2302_=_C2324 ,C2302_=_C2387 ,C2302_=_C2392 ,\nC2303_=_C2304 ,C2303_=_C2305 ,C2303_=_C2306 ,C2303_=_C2307 ,C2303_=_C2308 ,C2303_=_C2311 ,\nC2303_=_C2312 ,C2303_=_C2313 ,C2303_=_C2314 ,C2303_=_C2315 ,C2303_=_C2316 ,C2303_=_C2317 ,\nC2303_=_C2318 ,C2303_=_C2319 ,C2303_=_C2320 ,C2303_=_C2322 ,C2303_=_C2323 ,C2303_=_C2324 ,\nC2303_=_C2396 ,C2303_=_C2398 ,C2303_=_C2399 ,C2303_=_C2404 ,C2304_=_C2305 ,C2304_=_C2306 ,\nC2304_=_C2307 ,C2304_=_C2308 ,C2304_=_C2311 ,C2304_=_C2312 ,C2304_=_C2313 ,C2304_=_C2314 ,\nC2304_=_C2315 ,C2304_=_C2316 ,C2304_=_C2317 ,C2304_=_C2318 ,C2304_=_C2319 ,C2304_=_C2320 ,\nC2304_=_C2322 ,C2304_=_C2323 ,C2304_=_C2324 ,C2304_=_C2496 ,C2304_=_C2499 ,C2304_=_C2501 ,\nC2304_=_C2509 ,C2305_=_C2306 ,C2305_=_C2307 ,C2305_=_C2308 ,C2305_=_C2311 ,C2305_=_C2312 ,\nC2305_=_C2313 ,C2305_=_C2314 ,C2305_=_C2315 ,C2305_=_C2316 ,C2305_=_C2317 ,C2305_=_C2318 ,\nC2305_=_C2319 ,C2305_=_C2320 ,C2305_=_C2322 ,C2305_=_C2323 ,C2305_=_C2324 ,C2305_=_C2599 ,\nC2305_=_C2609 ,C2306_=_C2307 ,C2306_=_C2308 ,C2306_=_C2311 ,C2306_=_C2312 ,C2306_=_C2313 ,\nC2306_=_C2314 ,C2306_=_C2315 ,C2306_=_C2316 ,C2306_=_C2317 ,C2306_=_C2318 ,C2306_=_C2319 ,\nC2306_=_C2320 ,C2306_=_C2322 ,C2306_=_C2323 ,C2306_=_C2324 ,C2306_=_C2576 ,C2306_=_C2617 ,\nC2306_=_C2620 ,C2307_=_C2308 ,C2307_=_C2311 ,C2307_=_C2312 ,C2307_=_C2313 ,C2307_=_C2314 ,\nC2307_=_C2315 ,C2307_=_C2316 ,C2307_=_C2317 ,C2307_=_C2318 ,C2307_=_C2319 ,C2307_=_C2320 ,\nC2307_=_C2322 ,C2307_=_C2323 ,C2307_=_C2324 ,C2308_=_C2311 ,C2308_=_C2312 ,C2308_=_C2313 ,\nC2308_=_C2314 ,C2308_=_C2315 ,C2308_=_C2316 ,C2308_=_C2317 ,C2308_=_C2318 ,C2308_=_C2319 ,\nC2308_=_C2320 ,C2308_=_C2322 ,C2308_=_C2323 ,C2308_=_C2324 ,C2308_=_C2857 ,C2311_=_C2312 ,\nC2311_=_C2313 ,C2311_=_C2314 ,C2311_=_C2315 ,C2311_=_C2316 ,C2311_=_C2317 ,C2311_=_C2318 ,\nC2311_=_C2319 ,C2311_=_C2320 ,C2311_=_C2322 ,C2311_=_C2323 ,C2311_=_C2324 ,C2311_=_C3242 ,\nC2312_=_C2313 ,C2312_=_C2314 ,C2312_=_C2315 ,C2312_=_C2316 ,C2312_=_C2317 ,C2312_=_C2318 ,\nC2312_=_C2319 ,C2312_=_C2320 ,C2312_=_C2322 ,C2312_=_C2323 ,C2312_=_C2324 ,C2312_=_C3074 ,\nC2312_=_C3271 ,C2312_=_C3320 ,C2312_=_C3328 ,C2312_=_C3329 ,C2313_=_C2314 ,C2313_=_C2315 ,\nC2313_=_C2316 ,C2313_=_C2317 ,C2313_=_C2318 ,C2313_=_C2319 ,C2313_=_C2320 ,C2313_=_C2322 ,\nC2313_=_C2323 ,C2313_=_C2324 ,C2313_=_C3060 ,C2313_=_C3183 ,C2314_=_C2315 ,C2314_=_C2316 ,\nC2314_=_C2317 ,C2314_=_C2318 ,C2314_=_C2319 ,C2314_=_C2320 ,C2314_=_C2322 ,C2314_=_C2323 ,\nC2314_=_C2324 ,C2314_=_C3064 ,C2314_=_C3185 ,C2315_=_C2316 ,C2315_=_C2317 ,C2315_=_C2318 ,\nC2315_=_C2319 ,C2315_=_C2320 ,C2315_=_C2322 ,C2315_=_C2323 ,C2315_=_C2324 ,C2315_=_C3525 ,\nC2316_=_C2317 ,C2316_=_C2318 ,C2316_=_C2319 ,C2316_=_C2320 ,C2316_=_C2322 ,C2316_=_C2323 ,\nC2316_=_C2324 ,C2316_=_C3529 ,C2317_=_C2318 ,C2317_=_C2319 ,C2317_=_C2320 ,C2317_=_C2322 ,\nC2317_=_C2323 ,C2317_=_C2324 ,C2318_=_C2319 ,C2318_=_C2320 ,C2318_=_C2322 ,C2318_=_C2323 ,\nC2318_=_C2324 ,C2318_=_C2768 ,C2318_=_C3369 ,C2318_=_C3694 ,C2318_=_C3827 ,C2319_=_C2320 ,\nC2319_=_C2322 ,C2319_=_C2323 ,C2319_=_C2324 ,C2319_=_C3979 ,C2320_=_C2322 ,C2320_=_C2323 ,\nC2320_=_C2324 ,C2320_=_C2770 ,C2320_=_C3371 ,C2320_=_C3696 ,C2322_=_C2323 ,C2322_=_C2324 ,\nC2322_=_C3070 ,C2322_=_C3190 ,C2322_=_C3283 ,C2323_=_C2324 ,C2323_=_C2478 ,C2323_=_C2554 ,\nC2323_=_C3700 ,C2323_=_C4080 ,C2324_=_C2773 ,C2324_=_C2995 ,C2324_=_C3376 ,C2324_=_C3701 ,\nC2324_=_C4081 ,C2324_=_C4105 ,C2329_=_C2337 ,C2329_=_C2348 ,C2329_=_C2361 ,C2329_=_C2396 ,\nC2329_=_C2561 ,C2329_=_C2760 ,C2329_=_C2763 ,C2329_=_C2764 ,C2329_=_C2766 ,C2329_=_C2768 ,\nC2329_=_C2769 ,C2329_=_C2770 ,C2329_=_C2771 ,C2329_=_C2773 ,C2337_=_C2356 ,C2337_=_C2368 ,\nC2337_=_C2404 ,C2337_=_C2821 ,C2337_=_C2937 ,C2337_=_C3665 ,C2337_=_C3681 ,C2337_=_C3790 ,\nC2337_=_C3791 ,C2337_=_C3793 ,C2348_=_C2353 ,C2348_=_C2356 ,C2348_=_C2361 ,C2348_=_C2396 ,\nC2348_=_C2561 ,C2348_=_C2760 ,C2348_=_C2763 ,C2348_=_C2764 ,C2348_=_C2766 ,C2348_=_C2768 ,\nC2348_=_C2769 ,C2348_=_C2770 ,C2348_=_C2771 ,C2348_=_C2773 ,C2353_=_C2356 ,C2353_=_C2534 ,\nC2353_=_C2819 ,C2353_=_C2911 ,C2353_=_C2971 ,C2353_=_C3106 ,C2353_=_C3290 ,C2353_=_C3310 ,\nC2353_=_C3529 ,C2353_=_C3638 ,C2353_=_C3639 ,C2353_=_C3640 ,C2353_=_C3641 ,C2353_=_C3642 ,\nC2356_=_C2368 ,C2356_=_C2404 ,C2356_=_C2821 ,C2356_=_C2937 ,C2356_=_C3665 ,C2356_=_C3681 ,\nC2356_=_C3790 ,C2356_=_C3791 ,C2356_=_C3793 ,C2361_=_C2368 ,C2361_=_C2396 ,C2361_=_C2561 ,\nC2361_=_C2760 ,C2361_=_C2763 ,C2361_=_C2764 ,C2361_=_C2766 ,C2361_=_C2768 ,C2361_=_C2769 ,\nC2361_=_C2770 ,C2361_=_C2771 ,C2361_=_C2773 ,C2368_=_C2404 ,C2368_=_C2821 ,C2368_=_C2937 ,\nC2368_=_C3665 ,C2368_=_C3681 ,C2368_=_C3790 ,C2368_=_C3791 ,C2368_=_C3793 ,C2387_=_C2392 ,\nC2387_=_C2568 ,C2387_=_C2881 ,C2387_=_C3356 ,C2387_=_C3420 ,C2387_=_C3477 ,C2387_=_C3572 ,\nC2387_=_C3621 ,C2387_=_C3691 ,C2387_=_C3692 ,C2387_=_C3693 ,C2387_=_C3694 ,C2387_=_C3695 ,\nC2387_=_C3696 ,C2387_=_C3697 ,C2387_=_C3698 ,C2387_=_C3700 ,C2387_=_C3701 ,C2392_=_C2810 ,\nC2392_=_C2857 ,C2392_=_C3242 ,C2392_=_C3328 ,C2392_=_C3525 ,C2392_=_C3577 ,C2392_=_C3734 ,\nC2392_=_C3743 ,C2392_=_C3797 ,C2392_=_C3827 ,C2392_=_C3979 ,C2392_=_C4023 ,C2392_=_C4030 ,\nC2392_=_C4038 ,C2392_=_C4079 ,C2392_=_C4080 ,C2392_=_C4081 ,C2396_=_C2398 ,C2396_=_C2399 ,\nC2396_=_C2404 ,C2396_=_C2561 ,C2396_=_C2760 ,C2396_=_C2763 ,C2396_=_C2764 ,C2396_=_C2766 ,\nC2396_=_C2768 ,C2396_=_C2769 ,C2396_=_C2770 ,C2396_=_C2771 ,C2396_=_C2773 ,C2398_=_C2399 ,\nC2398_=_C2404 ,C2398_=_C2499 ,C2398_=_C2656 ,C2398_=_C3059 ,C2398_=_C3060 ,C2398_=_C3061 ,\nC2398_=_C3062 ,C2398_=_C3064 ,C2398_=_C3065 ,C2398_=_C3067 ,C2398_=_C3068 ,C2398_=_C3069 ,\nC2398_=_C3070 ,C2399_=_C2404 ,C2399_=_C2412 ,C2399_=_C2501 ,C2399_=_C2512 ,C2399_=_C2529 ,\nC2399_=_C2907 ,C2399_=_C3182 ,C2399_=_C3183 ,C2399_=_C3184 ,C2399_=_C3185 ,C2399_=_C3187 ,\nC2399_=_C3188 ,C2399_=_C3189 ,C2399_=_C3190 ,C2399_=_C3192 ,C2404_=_C2821 ,C2404_=_C2937 ,\nC2404_=_C3665 ,C2404_=_C3681 ,C2404_=_C3790 ,C2404_=_C3791 ,C2404_=_C3793 ,C2412_=_C2423 ,\nC2412_=_C2501 ,C2412_=_C2512 ,C2412_=_C2529 ,C2412_=_C2907 ,C2412_=_C3182 ,C2412_=_C3183 ,\nC2412_=_C3184 ,C2412_=_C3185 ,C2412_=_C3187 ,C2412_=_C3188 ,C2412_=_C3189 ,C2412_=_C3190 ,\nC2412_=_C3192 ,C2423_=_C2929 ,C2423_=_C3032 ,C2423_=_C3305 ,C2423_=_C3424 ,C2423_=_C3472 ,\nC2423_=_C3507 ,C2423_=_C3842 ,C2423_=_C4083 ,C2423_=_C4104 ,C2423_=_C4105 ,C2426_=_C2429 ,\nC2426_=_C2434 ,C2426_=_C2496 ,C2426_=_C2576 ,C2426_=_C2577 ,C2426_=_C2578 ,C2426_=_C2580 ,\nC2426_=_C2581 ,C2426_=_C2582 ,C2426_=_C2584 ,C2426_=_C2585 ,C2426_=_C2586 ,C2426_=_C2587 ,\nC2426_=_C2588 ,C2426_=_C2589 ,C2426_=_C2590 ,C2426_=_C2592 ,C2426_=_C2593 ,C2429_=_C2434 ,\nC2429_=_C2617 ,C2429_=_C2979 ,C2429_=_C2981 ,C2429_=_C2982 ,C2429_=_C2984 ,C2429_=_C2985 ,\nC2429_=_C2986 ,C2429_=_C2987 ,C2429_=_C2988 ,C2429_=_C2989 ,C2429_=_C2990 ,C2429_=_C2991 ,\nC2429_=_C2992 ,C2429_=_C2993 ,C2429_=_C2995 ,C2429_=_C2996 ,C2429_=_C2997 ,C2434_=_C2533 ,\nC2434_=_C2620 ,C2434_=_C2910 ,C2434_=_C2953 ,C2434_=_C3354 ,C2434_=_C3628 ,C2434_=_C3629 ,\nC2434_=_C3630 ,C2434_=_C3631 ,C2434_=_C3632 ,C2434_=_C3633 ,C2434_=_C3634 ,C2434_=_C3635 ,\nC2434_=_C3637 ,C2448_=_C2449 ,C2448_=_C2864 ,C2448_=_C3134 ,C2448_=_C3271 ,C2448_=_C3273 ,\nC2448_=_C3275 ,C2448_=_C3276 ,C2448_=_C3277 ,C2448_=_C3278 ,C2448_=_C3279 ,C2448_=_C3280 ,\nC2448_=_C3281 ,C2448_=_C3282 ,C2448_=_C3283 ,C2448_=_C3285 ,C2448_=_C3286 ,C2448_=_C3287 ,\nC2449_=_C2515 ,C2449_=_C3288 ,C2449_=_C3449 ,C2449_=_C3462 ,C2449_=_C3463 ,C2449_=_C3464 ,\nC2449_=_C3466 ,C2449_=_C3467 ,C2449_=_C3468 ,C2463_=_C2464 ,C2463_=_C2465 ,C2463_=_C2466 ,\nC2463_=_C2469 ,C2463_=_C2471 ,C2463_=_C2472 ,C2463_=_C2473 ,C2463_=_C2474 ,C2463_=_C2475 ,\nC2463_=_C2478 ,C2463_=_C2479 ,C2463_=_C2818 ,C2463_=_C2819 ,C2463_=_C2821 ,C2463_=_C2825 ,\nC2464_=_C2465 ,C2464_=_C2466 ,C2464_=_C2469 ,C2464_=_C2471 ,C2464_=_C2472 ,C2464_=_C2473 ,\nC2464_=_C2474 ,C2464_=_C2475 ,C2464_=_C2478 ,C2464_=_C2479 ,C2464_=_C2483 ,C2464_=_C2541 ,\nC2465_=_C2466 ,C2465_=_C2469 ,C2465_=_C2471 ,C2465_=_C2472 ,C2465_=_C2473 ,C2465_=_C2474 ,\nC2465_=_C2475 ,C2465_=_C2478 ,C2465_=_C2479 ,C2465_=_C3275 ,C2466_=_C2469 ,C2466_=_C2471 ,\nC2466_=_C2472 ,C2466_=_C2473 ,C2466_=_C2474 ,C2466_=_C2475 ,C2466_=_C2478 ,C2466_=_C2479 ,\nC2466_=_C2543 ,C2466_=_C3572 ,C2466_=_C3577 ,C2469_=_C2471 ,C2469_=_C2472 ,C2469_=_C2473 ,\nC2469_=_C2474 ,C2469_=_C2475 ,C2469_=_C2478 ,C2469_=_C2479 ,C2469_=_C2546 ,C2469_=_C3691 ,\nC2469_=_C3734 ,C2471_=_C2472 ,C2471_=_C2473 ,C2471_=_C2474 ,C2471_=_C2475 ,C2471_=_C2478 ,\nC2471_=_C2479 ,C2471_=_C2547 ,C2471_=_C3693 ,C2471_=_C3797 ,C2472_=_C2473 ,C2472_=_C2474 ,\nC2472_=_C2475 ,C2472_=_C2478 ,C2472_=_C2479 ,C2472_=_C2990 ,C2473_=_C2474 ,C2473_=_C2475 ,\nC2473_=_C2478 ,C2473_=_C2479 ,C2473_=_C3082 ,C2474_=_C2475 ,C2474_=_C2478 ,C2474_=_C2479 ,\nC2474_=_C2589 ,C2474_=_C2991 ,C2474_=_C3633 ,C2475_=_C2478 ,C2475_=_C2479 ,C2475_=_C3085 ,\nC2475_=_C3189 ,C2475_=_C3600 ,C2475_=_C3635 ,C2475_=_C3791 ,C2475_=_C4074 ,C2475_=_C4075 ,\nC2478_=_C2479 ,C2478_=_C2554 ,C2478_=_C3700 ,C2478_=_C4080 ,C2481_=_C2483 ,C2481_=_C2484 ,\nC2481_=_C2485 ,C2481_=_C2488 ,C2481_=_C2489 ,C2481_=_C2490 ,C2481_=_C2491 ,C2481_=_C2493 ,\nC2481_=_C2494 ,C2481_=_C2495 ,C2481_=_C2539 ,C2483_=_C2484 ,C2483_=_C2485 ,C2483_=_C2488 ,\nC2483_=_C2489 ,C2483_=_C2490 ,C2483_=_C2491</w:t>
      </w:r>
    </w:p>
    <w:p>
      <w:pPr>
        <w:pStyle w:val="PreformattedText"/>
        <w:bidi w:val="0"/>
        <w:spacing w:before="0" w:after="0"/>
        <w:jc w:val="left"/>
        <w:rPr/>
      </w:pPr>
      <w:r>
        <w:rPr/>
        <w:t xml:space="preserve"> </w:t>
      </w:r>
      <w:r>
        <w:rPr/>
        <w:t>,C2483_=_C2493 ,C2483_=_C2494 ,C2483_=_C2495 ,\nC2483_=_C2541 ,C2484_=_C2485 ,C2484_=_C2488 ,C2484_=_C2489 ,C2484_=_C2490 ,C2484_=_C2491 ,\nC2484_=_C2493 ,C2484_=_C2494 ,C2484_=_C2495 ,C2484_=_C3059 ,C2484_=_C3288 ,C2484_=_C3290 ,\nC2485_=_C2488 ,C2485_=_C2489 ,C2485_=_C2490 ,C2485_=_C2491 ,C2485_=_C2493 ,C2485_=_C2494 ,\nC2485_=_C2495 ,C2485_=_C3305 ,C2488_=_C2489 ,C2488_=_C2490 ,C2488_=_C2491 ,C2488_=_C2493 ,\nC2488_=_C2494 ,C2488_=_C2495 ,C2488_=_C2548 ,C2489_=_C2490 ,C2489_=_C2491 ,C2489_=_C2493 ,\nC2489_=_C2494 ,C2489_=_C2495 ,C2489_=_C2587 ,C2489_=_C2987 ,C2489_=_C3629 ,C2489_=_C3842 ,\nC2490_=_C2491 ,C2490_=_C2493 ,C2490_=_C2494 ,C2490_=_C2495 ,C2490_=_C2549 ,C2490_=_C3069 ,\nC2490_=_C3464 ,C2490_=_C3639 ,C2490_=_C4044 ,C2491_=_C2493 ,C2491_=_C2494 ,C2491_=_C2495 ,\nC2491_=_C2550 ,C2493_=_C2494 ,C2493_=_C2495 ,C2493_=_C2555 ,C2494_=_C2495 ,C2494_=_C3192 ,\nC2494_=_C3604 ,C2494_=_C4090 ,C2494_=_C4104 ,C2495_=_C2556 ,C2495_=_C2592 ,C2495_=_C2996 ,\nC2495_=_C3637 ,C2496_=_C2499 ,C2496_=_C2501 ,C2496_=_C2509 ,C2496_=_C2576 ,C2496_=_C2577 ,\nC2496_=_C2578 ,C2496_=_C2580 ,C2496_=_C2581 ,C2496_=_C2582 ,C2496_=_C2584 ,C2496_=_C2585 ,\nC2496_=_C2586 ,C2496_=_C2587 ,C2496_=_C2588 ,C2496_=_C2589 ,C2496_=_C2590 ,C2496_=_C2592 ,\nC2496_=_C2593 ,C2499_=_C2501 ,C2499_=_C2509 ,C2499_=_C2656 ,C2499_=_C3059 ,C2499_=_C3060 ,\nC2499_=_C3061 ,C2499_=_C3062 ,C2499_=_C3064 ,C2499_=_C3065 ,C2499_=_C3067 ,C2499_=_C3068 ,\nC2499_=_C3069 ,C2499_=_C3070 ,C2501_=_C2509 ,C2501_=_C2512 ,C2501_=_C2529 ,C2501_=_C2907 ,\nC2501_=_C3182 ,C2501_=_C3183 ,C2501_=_C3184 ,C2501_=_C3185 ,C2501_=_C3187 ,C2501_=_C3188 ,\nC2501_=_C3189 ,C2501_=_C3190 ,C2501_=_C3192 ,C2509_=_C2696 ,C2509_=_C2928 ,C2509_=_C3030 ,\nC2509_=_C3044 ,C2509_=_C3346 ,C2509_=_C3387 ,C2509_=_C3447 ,C2509_=_C3560 ,C2509_=_C3615 ,\nC2509_=_C3677 ,C2509_=_C3974 ,C2509_=_C4008 ,C2509_=_C4044 ,C2509_=_C4085 ,C2509_=_C4092 ,\nC2512_=_C2515 ,C2512_=_C2529 ,C2512_=_C2907 ,C2512_=_C3182 ,C2512_=_C3183 ,C2512_=_C3184 ,\nC2512_=_C3185 ,C2512_=_C3187 ,C2512_=_C3188 ,C2512_=_C3189 ,C2512_=_C3190 ,C2512_=_C3192 ,\nC2515_=_C3288 ,C2515_=_C3449 ,C2515_=_C3462 ,C2515_=_C3463 ,C2515_=_C3464 ,C2515_=_C3466 ,\nC2515_=_C3467 ,C2515_=_C3468 ,C2529_=_C2532 ,C2529_=_C2533 ,C2529_=_C2534 ,C2529_=_C2907 ,\nC2529_=_C3182 ,C2529_=_C3183 ,C2529_=_C3184 ,C2529_=_C3185 ,C2529_=_C3187 ,C2529_=_C3188 ,\nC2529_=_C3189 ,C2529_=_C3190 ,C2529_=_C3192 ,C2532_=_C2533 ,C2532_=_C2534 ,C2532_=_C2599 ,\nC2532_=_C2818 ,C2532_=_C2951 ,C2532_=_C3320 ,C2532_=_C3597 ,C2532_=_C3598 ,C2532_=_C3599 ,\nC2532_=_C3600 ,C2532_=_C3602 ,C2532_=_C3603 ,C2532_=_C3604 ,C2533_=_C2534 ,C2533_=_C2620 ,\nC2533_=_C2910 ,C2533_=_C2953 ,C2533_=_C3354 ,C2533_=_C3628 ,C2533_=_C3629 ,C2533_=_C3630 ,\nC2533_=_C3631 ,C2533_=_C3632 ,C2533_=_C3633 ,C2533_=_C3634 ,C2533_=_C3635 ,C2533_=_C3637 ,\nC2534_=_C2819 ,C2534_=_C2911 ,C2534_=_C2971 ,C2534_=_C3106 ,C2534_=_C3290 ,C2534_=_C3310 ,\nC2534_=_C3529 ,C2534_=_C3638 ,C2534_=_C3639 ,C2534_=_C3640 ,C2534_=_C3641 ,C2534_=_C3642 ,\nC2539_=_C2540 ,C2539_=_C2541 ,C2539_=_C2542 ,C2539_=_C2543 ,C2539_=_C2544 ,C2539_=_C2546 ,\nC2539_=_C2547 ,C2539_=_C2548 ,C2539_=_C2549 ,C2539_=_C2550 ,C2539_=_C2552 ,C2539_=_C2554 ,\nC2539_=_C2555 ,C2539_=_C2556 ,C2539_=_C2557 ,C2540_=_C2541 ,C2540_=_C2542 ,C2540_=_C2543 ,\nC2540_=_C2544 ,C2540_=_C2546 ,C2540_=_C2547 ,C2540_=_C2548 ,C2540_=_C2549 ,C2540_=_C2550 ,\nC2540_=_C2552 ,C2540_=_C2554 ,C2540_=_C2555 ,C2540_=_C2556 ,C2540_=_C2557 ,C2540_=_C2928 ,\nC2540_=_C2929 ,C2541_=_C2542 ,C2541_=_C2543 ,C2541_=_C2544 ,C2541_=_C2546 ,C2541_=_C2547 ,\nC2541_=_C2548 ,C2541_=_C2549 ,C2541_=_C2550 ,C2541_=_C2552 ,C2541_=_C2554 ,C2541_=_C2555 ,\nC2541_=_C2556 ,C2541_=_C2557 ,C2542_=_C2543 ,C2542_=_C2544 ,C2542_=_C2546 ,C2542_=_C2547 ,\nC2542_=_C2548 ,C2542_=_C2549 ,C2542_=_C2550 ,C2542_=_C2552 ,C2542_=_C2554 ,C2542_=_C2555 ,\nC2542_=_C2556 ,C2542_=_C2557 ,C2542_=_C3076 ,C2542_=_C3387 ,C2543_=_C2544 ,C2543_=_C2546 ,\nC2543_=_C2547 ,C2543_=_C2548 ,C2543_=_C2549 ,C2543_=_C2550 ,C2543_=_C2552 ,C2543_=_C2554 ,\nC2543_=_C2555 ,C2543_=_C2556 ,C2543_=_C2557 ,C2543_=_C3572 ,C2543_=_C3577 ,C2544_=_C2546 ,\nC2544_=_C2547 ,C2544_=_C2548 ,C2544_=_C2549 ,C2544_=_C2550 ,C2544_=_C2552 ,C2544_=_C2554 ,\nC2544_=_C2555 ,C2544_=_C2556 ,C2544_=_C2557 ,C2544_=_C3615 ,C2546_=_C2547 ,C2546_=_C2548 ,\nC2546_=_C2549 ,C2546_=_C2550 ,C2546_=_C2552 ,C2546_=_C2554 ,C2546_=_C2555 ,C2546_=_C2556 ,\nC2546_=_C2557 ,C2546_=_C3691 ,C2546_=_C3734 ,C2547_=_C2548 ,C2547_=_C2549 ,C2547_=_C2550 ,\nC2547_=_C2552 ,C2547_=_C2554 ,C2547_=_C2555 ,C2547_=_C2556 ,C2547_=_C2557 ,C2547_=_C3693 ,\nC2547_=_C3797 ,C2548_=_C2549 ,C2548_=_C2550 ,C2548_=_C2552 ,C2548_=_C2554 ,C2548_=_C2555 ,\nC2548_=_C2556 ,C2548_=_C2557 ,C2549_=_C2550 ,C2549_=_C2552 ,C2549_=_C2554 ,C2549_=_C2555 ,\nC2549_=_C2556 ,C2549_=_C2557 ,C2549_=_C3069 ,C2549_=_C3464 ,C2549_=_C3639 ,C2549_=_C4044 ,\nC2550_=_C2552 ,C2550_=_C2554 ,C2550_=_C2555 ,C2550_=_C2556 ,C2550_=_C2557 ,C2552_=_C2554 ,\nC2552_=_C2555 ,C2552_=_C2556 ,C2552_=_C2557 ,C2552_=_C4085 ,C2554_=_C2555 ,C2554_=_C2556 ,\nC2554_=_C2557 ,C2554_=_C3700 ,C2554_=_C4080 ,C2555_=_C2556 ,C2555_=_C2557 ,C2556_=_C2557 ,\nC2556_=_C2592 ,C2556_=_C2996 ,C2556_=_C3637 ,C2557_=_C2593 ,C2557_=_C4092 ,C2561_=_C2567 ,\nC2561_=_C2568 ,C2561_=_C2760 ,C2561_=_C2763 ,C2561_=_C2764 ,C2561_=_C2766 ,C2561_=_C2768 ,\nC2561_=_C2769 ,C2561_=_C2770 ,C2561_=_C2771 ,C2561_=_C2773 ,C2567_=_C2568 ,C2567_=_C2877 ,\nC2567_=_C3363 ,C2567_=_C3365 ,C2567_=_C3366 ,C2567_=_C3368 ,C2567_=_C3369 ,C2567_=_C3370 ,\nC2567_=_C3371 ,C2567_=_C3372 ,C2567_=_C3374 ,C2567_=_C3376 ,C2568_=_C2881 ,C2568_=_C3356 ,\nC2568_=_C3420 ,C2568_=_C3477 ,C2568_=_C3572 ,C2568_=_C3621 ,C2568_=_C3691 ,C2568_=_C3692 ,\nC2568_=_C3693 ,C2568_=_C3694 ,C2568_=_C3695 ,C2568_=_C3696 ,C2568_=_C3697 ,C2568_=_C3698 ,\nC2568_=_C3700 ,C2568_=_C3701 ,C2576_=_C2577 ,C2576_=_C2578 ,C2576_=_C2580 ,C2576_=_C2581 ,\nC2576_=_C2582 ,C2576_=_C2584 ,C2576_=_C2585 ,C2576_=_C2586 ,C2576_=_C2587 ,C2576_=_C2588 ,\nC2576_=_C2589 ,C2576_=_C2590 ,C2576_=_C2592 ,C2576_=_C2593 ,C2576_=_C2617 ,C2576_=_C2620 ,\nC2577_=_C2578 ,C2577_=_C2580 ,C2577_=_C2581 ,C2577_=_C2582 ,C2577_=_C2584 ,C2577_=_C2585 ,\nC2577_=_C2586 ,C2577_=_C2587 ,C2577_=_C2588 ,C2577_=_C2589 ,C2577_=_C2590 ,C2577_=_C2592 ,\nC2577_=_C2593 ,C2577_=_C2696 ,C2578_=_C2580 ,C2578_=_C2581 ,C2578_=_C2582 ,C2578_=_C2584 ,\nC2578_=_C2585 ,C2578_=_C2586 ,C2578_=_C2587 ,C2578_=_C2588 ,C2578_=_C2589 ,C2578_=_C2590 ,\nC2578_=_C2592 ,C2578_=_C2593 ,C2580_=_C2581 ,C2580_=_C2582 ,C2580_=_C2584 ,C2580_=_C2585 ,\nC2580_=_C2586 ,C2580_=_C2587 ,C2580_=_C2588 ,C2580_=_C2589 ,C2580_=_C2590 ,C2580_=_C2592 ,\nC2580_=_C2593 ,C2580_=_C3044 ,C2581_=_C2582 ,C2581_=_C2584 ,C2581_=_C2585 ,C2581_=_C2586 ,\nC2581_=_C2587 ,C2581_=_C2588 ,C2581_=_C2589 ,C2581_=_C2590 ,C2581_=_C2592 ,C2581_=_C2593 ,\nC2582_=_C2584 ,C2582_=_C2585 ,C2582_=_C2586 ,C2582_=_C2587 ,C2582_=_C2588 ,C2582_=_C2589 ,\nC2582_=_C2590 ,C2582_=_C2592 ,C2582_=_C2593 ,C2582_=_C3621 ,C2584_=_C2585 ,C2584_=_C2586 ,\nC2584_=_C2587 ,C2584_=_C2588 ,C2584_=_C2589 ,C2584_=_C2590 ,C2584_=_C2592 ,C2584_=_C2593 ,\nC2584_=_C2764 ,C2584_=_C2984 ,C2584_=_C3277 ,C2584_=_C3366 ,C2584_=_C3462 ,C2584_=_C3628 ,\nC2584_=_C3665 ,C2584_=_C3669 ,C2585_=_C2586 ,C2585_=_C2587 ,C2585_=_C2588 ,C2585_=_C2589 ,\nC2585_=_C2590 ,C2585_=_C2592 ,C2585_=_C2593 ,C2585_=_C3677 ,C2586_=_C2587 ,C2586_=_C2588 ,\nC2586_=_C2589 ,C2586_=_C2590 ,C2586_=_C2592 ,C2586_=_C2593 ,C2586_=_C3743 ,C2587_=_C2588 ,\nC2587_=_C2589 ,C2587_=_C2590 ,C2587_=_C2592 ,C2587_=_C2593 ,C2587_=_C2987 ,C2587_=_C3629 ,\nC2587_=_C3842 ,C2588_=_C2589 ,C2588_=_C2590 ,C2588_=_C2592 ,C2588_=_C2593 ,C2588_=_C2989 ,\nC2588_=_C3631 ,C2589_=_C2590 ,C2589_=_C2592 ,C2589_=_C2593 ,C2589_=_C2991 ,C2589_=_C3633 ,\nC2590_=_C2592 ,C2590_=_C2593 ,C2590_=_C3282 ,C2592_=_C2593 ,C2592_=_C2996 ,C2592_=_C3637 ,\nC2593_=_C4092 ,C2599_=_C2609 ,C2599_=_C2818 ,C2599_=_C2951 ,C2599_=_C3320 ,C2599_=_C3597 ,\nC2599_=_C3598 ,C2599_=_C3599 ,C2599_=_C3600 ,C2599_=_C3602 ,C2599_=_C3603 ,C2599_=_C3604 ,\nC2609_=_C2825 ,C2609_=_C2948 ,C2609_=_C3329 ,C2609_=_C3686 ,C2609_=_C3902 ,C2609_=_C4049 ,\nC2609_=_C4074 ,C2609_=_C4088 ,C2609_=_C4089 ,C2609_=_C4090 ,C2609_=_C4091 ,C2617_=_C2620 ,\nC2617_=_C2979 ,C2617_=_C2981 ,C2617_=_C2982 ,C2617_=_C2984 ,C2617_=_C2985 ,C2617_=_C2986 ,\nC2617_=_C2987 ,C2617_=_C2988 ,C2617_=_C2989 ,C2617_=_C2990 ,C2617_=_C2991 ,C2617_=_C2992 ,\nC2617_=_C2993 ,C2617_=_C2995 ,C2617_=_C2996 ,C2617_=_C2997 ,C2620_=_C2910 ,C2620_=_C2953 ,\nC2620_=_C3354 ,C2620_=_C3628 ,C2620_=_C3629 ,C2620_=_C3630 ,C2620_=_C3631 ,C2620_=_C3632 ,\nC2620_=_C3633 ,C2620_=_C3634 ,C2620_=_C3635 ,C2620_=_C3637 ,C2656_=_C2671 ,C2656_=_C3059 ,\nC2656_=_C3060 ,C2656_=_C3061 ,C2656_=_C3062 ,C2656_=_C3064 ,C2656_=_C3065 ,C2656_=_C3067 ,\nC2656_=_C3068 ,C2656_=_C3069 ,C2656_=_C3070 ,C2671_=_C2914 ,C2671_=_C3361 ,C2671_=_C3414 ,\nC2671_=_C3448 ,C2671_=_C3459 ,C2671_=_C3568 ,C2671_=_C3669 ,C2671_=_C3867 ,C2671_=_C3997 ,\nC2671_=_C4050 ,C2671_=_C4075 ,C2671_=_C4094 ,C2696_=_C2928 ,C2696_=_C3030 ,C2696_=_C3044 ,\nC2696_=_C3346 ,C2696_=_C3387 ,C2696_=_C3447 ,C2696_=_C3560 ,C2696_=_C3615 ,C2696_=_C3677 ,\nC2696_=_C3974 ,C2696_=_C4008 ,C2696_=_C4044 ,C2696_=_C4085 ,C2696_=_C4092 ,C2742_=_C2906 ,\nC2742_=_C3074 ,C2742_=_C3075 ,C2742_=_C3076 ,C2742_=_C3078 ,C2742_=_C3079 ,C2742_=_C3080 ,\nC2742_=_C3081 ,C2742_=_C3082 ,C2742_=_C3083 ,C2742_=_C3084 ,C2742_=_C3085 ,C2742_=_C3087 ,\nC2742_=_C3088 ,C2742_=_C3089 ,C2760_=_C2763 ,C2760_=_C2764 ,C2760_=_C2766 ,C2760_=_C2768 ,\nC2760_=_C2769 ,C2760_=_C2770 ,C2760_=_C2771 ,C2760_=_C2773 ,C2760_=_C2877 ,C2760_=_C2881 ,\nC2763_=_C2764 ,C2763_=_C2766 ,C2763_=_C2768 ,C2763_=_C2769 ,C2763_=_C2770 ,C2763_=_C2771 ,\nC2763_=_C2773 ,C2763_=_C2981 ,C2763_=_C3365 ,C2763_=_C3472 ,C2764_=_C2766 ,C2764_=_C2768 ,\nC2764_=_C2769 ,C2764_=_C2770 ,C2764_=_C2771 ,C2764_=_C2773 ,C2764_=_C2984 ,C2764_=_C3277 ,\nC2764_=_C3366 ,C2764_=_C3462 ,C2764_=_C3628 ,C2764_=_C3665 ,C2764_=_C3669 ,C2766_=_C2768 ,\nC2766_=_C2769</w:t>
      </w:r>
    </w:p>
    <w:p>
      <w:pPr>
        <w:pStyle w:val="PreformattedText"/>
        <w:bidi w:val="0"/>
        <w:spacing w:before="0" w:after="0"/>
        <w:jc w:val="left"/>
        <w:rPr/>
      </w:pPr>
      <w:r>
        <w:rPr/>
        <w:t xml:space="preserve"> </w:t>
      </w:r>
      <w:r>
        <w:rPr/>
        <w:t>,C2766_=_C2770 ,C2766_=_C2771 ,C2766_=_C2773 ,C2766_=_C3368 ,C2766_=_C3692 ,\nC2768_=_C2769 ,C2768_=_C2770 ,C2768_=_C2771 ,C2768_=_C2773 ,C2768_=_C3369 ,C2768_=_C3694 ,\nC2768_=_C3827 ,C2769_=_C2770 ,C2769_=_C2771 ,C2769_=_C2773 ,C2769_=_C3370 ,C2769_=_C3695 ,\nC2770_=_C2771 ,C2770_=_C2773 ,C2770_=_C3371 ,C2770_=_C3696 ,C2771_=_C2773 ,C2771_=_C3372 ,\nC2771_=_C3697 ,C2773_=_C2995 ,C2773_=_C3376 ,C2773_=_C3701 ,C2773_=_C4081 ,C2773_=_C4105 ,\nC2810_=_C2857 ,C2810_=_C3242 ,C2810_=_C3328 ,C2810_=_C3525 ,C2810_=_C3577 ,C2810_=_C3734 ,\nC2810_=_C3743 ,C2810_=_C3797 ,C2810_=_C3827 ,C2810_=_C3979 ,C2810_=_C4023 ,C2810_=_C4030 ,\nC2810_=_C4038 ,C2810_=_C4079 ,C2810_=_C4080 ,C2810_=_C4081 ,C2818_=_C2819 ,C2818_=_C2821 ,\nC2818_=_C2825 ,C2818_=_C2951 ,C2818_=_C3320 ,C2818_=_C3597 ,C2818_=_C3598 ,C2818_=_C3599 ,\nC2818_=_C3600 ,C2818_=_C3602 ,C2818_=_C3603 ,C2818_=_C3604 ,C2819_=_C2821 ,C2819_=_C2825 ,\nC2819_=_C2911 ,C2819_=_C2971 ,C2819_=_C3106 ,C2819_=_C3290 ,C2819_=_C3310 ,C2819_=_C3529 ,\nC2819_=_C3638 ,C2819_=_C3639 ,C2819_=_C3640 ,C2819_=_C3641 ,C2819_=_C3642 ,C2821_=_C2825 ,\nC2821_=_C2937 ,C2821_=_C3665 ,C2821_=_C3681 ,C2821_=_C3790 ,C2821_=_C3791 ,C2821_=_C3793 ,\nC2825_=_C2948 ,C2825_=_C3329 ,C2825_=_C3686 ,C2825_=_C3902 ,C2825_=_C4049 ,C2825_=_C4074 ,\nC2825_=_C4088 ,C2825_=_C4089 ,C2825_=_C4090 ,C2825_=_C4091 ,C2857_=_C3242 ,C2857_=_C3328 ,\nC2857_=_C3525 ,C2857_=_C3577 ,C2857_=_C3734 ,C2857_=_C3743 ,C2857_=_C3797 ,C2857_=_C3827 ,\nC2857_=_C3979 ,C2857_=_C4023 ,C2857_=_C4030 ,C2857_=_C4038 ,C2857_=_C4079 ,C2857_=_C4080 ,\nC2857_=_C4081 ,C2864_=_C3134 ,C2864_=_C3271 ,C2864_=_C3273 ,C2864_=_C3275 ,C2864_=_C3276 ,\nC2864_=_C3277 ,C2864_=_C3278 ,C2864_=_C3279 ,C2864_=_C3280 ,C2864_=_C3281 ,C2864_=_C3282 ,\nC2864_=_C3283 ,C2864_=_C3285 ,C2864_=_C3286 ,C2864_=_C3287 ,C2877_=_C2881 ,C2877_=_C3363 ,\nC2877_=_C3365 ,C2877_=_C3366 ,C2877_=_C3368 ,C2877_=_C3369 ,C2877_=_C3370 ,C2877_=_C3371 ,\nC2877_=_C3372 ,C2877_=_C3374 ,C2877_=_C3376 ,C2881_=_C3356 ,C2881_=_C3420 ,C2881_=_C3477 ,\nC2881_=_C3572 ,C2881_=_C3621 ,C2881_=_C3691 ,C2881_=_C3692 ,C2881_=_C3693 ,C2881_=_C3694 ,\nC2881_=_C3695 ,C2881_=_C3696 ,C2881_=_C3697 ,C2881_=_C3698 ,C2881_=_C3700 ,C2881_=_C3701 ,\nC2906_=_C2907 ,C2906_=_C2910 ,C2906_=_C2911 ,C2906_=_C2914 ,C2906_=_C3074 ,C2906_=_C3075 ,\nC2906_=_C3076 ,C2906_=_C3078 ,C2906_=_C3079 ,C2906_=_C3080 ,C2906_=_C3081 ,C2906_=_C3082 ,\nC2906_=_C3083 ,C2906_=_C3084 ,C2906_=_C3085 ,C2906_=_C3087 ,C2906_=_C3088 ,C2906_=_C3089 ,\nC2907_=_C2910 ,C2907_=_C2911 ,C2907_=_C2914 ,C2907_=_C3182 ,C2907_=_C3183 ,C2907_=_C3184 ,\nC2907_=_C3185 ,C2907_=_C3187 ,C2907_=_C3188 ,C2907_=_C3189 ,C2907_=_C3190 ,C2907_=_C3192 ,\nC2910_=_C2911 ,C2910_=_C2914 ,C2910_=_C2953 ,C2910_=_C3354 ,C2910_=_C3628 ,C2910_=_C3629 ,\nC2910_=_C3630 ,C2910_=_C3631 ,C2910_=_C3632 ,C2910_=_C3633 ,C2910_=_C3634 ,C2910_=_C3635 ,\nC2910_=_C3637 ,C2911_=_C2914 ,C2911_=_C2971 ,C2911_=_C3106 ,C2911_=_C3290 ,C2911_=_C3310 ,\nC2911_=_C3529 ,C2911_=_C3638 ,C2911_=_C3639 ,C2911_=_C3640 ,C2911_=_C3641 ,C2911_=_C3642 ,\nC2914_=_C3361 ,C2914_=_C3414 ,C2914_=_C3448 ,C2914_=_C3459 ,C2914_=_C3568 ,C2914_=_C3669 ,\nC2914_=_C3867 ,C2914_=_C3997 ,C2914_=_C4050 ,C2914_=_C4075 ,C2914_=_C4094 ,C2928_=_C2929 ,\nC2928_=_C3030 ,C2928_=_C3044 ,C2928_=_C3346 ,C2928_=_C3387 ,C2928_=_C3447 ,C2928_=_C3560 ,\nC2928_=_C3615 ,C2928_=_C3677 ,C2928_=_C3974 ,C2928_=_C4008 ,C2928_=_C4044 ,C2928_=_C4085 ,\nC2928_=_C4092 ,C2929_=_C3032 ,C2929_=_C3305 ,C2929_=_C3424 ,C2929_=_C3472 ,C2929_=_C3507 ,\nC2929_=_C3842 ,C2929_=_C4083 ,C2929_=_C4104 ,C2929_=_C4105 ,C2937_=_C2948 ,C2937_=_C3665 ,\nC2937_=_C3681 ,C2937_=_C3790 ,C2937_=_C3791 ,C2937_=_C3793 ,C2948_=_C3329 ,C2948_=_C3686 ,\nC2948_=_C3902 ,C2948_=_C4049 ,C2948_=_C4074 ,C2948_=_C4088 ,C2948_=_C4089 ,C2948_=_C4090 ,\nC2948_=_C4091 ,C2951_=_C2953 ,C2951_=_C3320 ,C2951_=_C3597 ,C2951_=_C3598 ,C2951_=_C3599 ,\nC2951_=_C3600 ,C2951_=_C3602 ,C2951_=_C3603 ,C2951_=_C3604 ,C2953_=_C3354 ,C2953_=_C3628 ,\nC2953_=_C3629 ,C2953_=_C3630 ,C2953_=_C3631 ,C2953_=_C3632 ,C2953_=_C3633 ,C2953_=_C3634 ,\nC2953_=_C3635 ,C2953_=_C3637 ,C2971_=_C3106 ,C2971_=_C3290 ,C2971_=_C3310 ,C2971_=_C3529 ,\nC2971_=_C3638 ,C2971_=_C3639 ,C2971_=_C3640 ,C2971_=_C3641 ,C2971_=_C3642 ,C2979_=_C2981 ,\nC2979_=_C2982 ,C2979_=_C2984 ,C2979_=_C2985 ,C2979_=_C2986 ,C2979_=_C2987 ,C2979_=_C2988 ,\nC2979_=_C2989 ,C2979_=_C2990 ,C2979_=_C2991 ,C2979_=_C2992 ,C2979_=_C2993 ,C2979_=_C2995 ,\nC2979_=_C2996 ,C2979_=_C2997 ,C2979_=_C3134 ,C2981_=_C2982 ,C2981_=_C2984 ,C2981_=_C2985 ,\nC2981_=_C2986 ,C2981_=_C2987 ,C2981_=_C2988 ,C2981_=_C2989 ,C2981_=_C2990 ,C2981_=_C2991 ,\nC2981_=_C2992 ,C2981_=_C2993 ,C2981_=_C2995 ,C2981_=_C2996 ,C2981_=_C2997 ,C2981_=_C3365 ,\nC2981_=_C3472 ,C2982_=_C2984 ,C2982_=_C2985 ,C2982_=_C2986 ,C2982_=_C2987 ,C2982_=_C2988 ,\nC2982_=_C2989 ,C2982_=_C2990 ,C2982_=_C2991 ,C2982_=_C2992 ,C2982_=_C2993 ,C2982_=_C2995 ,\nC2982_=_C2996 ,C2982_=_C2997 ,C2982_=_C3507 ,C2984_=_C2985 ,C2984_=_C2986 ,C2984_=_C2987 ,\nC2984_=_C2988 ,C2984_=_C2989 ,C2984_=_C2990 ,C2984_=_C2991 ,C2984_=_C2992 ,C2984_=_C2993 ,\nC2984_=_C2995 ,C2984_=_C2996 ,C2984_=_C2997 ,C2984_=_C3277 ,C2984_=_C3366 ,C2984_=_C3462 ,\nC2984_=_C3628 ,C2984_=_C3665 ,C2984_=_C3669 ,C2985_=_C2986 ,C2985_=_C2987 ,C2985_=_C2988 ,\nC2985_=_C2989 ,C2985_=_C2990 ,C2985_=_C2991 ,C2985_=_C2992 ,C2985_=_C2993 ,C2985_=_C2995 ,\nC2985_=_C2996 ,C2985_=_C2997 ,C2986_=_C2987 ,C2986_=_C2988 ,C2986_=_C2989 ,C2986_=_C2990 ,\nC2986_=_C2991 ,C2986_=_C2992 ,C2986_=_C2993 ,C2986_=_C2995 ,C2986_=_C2996 ,C2986_=_C2997 ,\nC2987_=_C2988 ,C2987_=_C2989 ,C2987_=_C2990 ,C2987_=_C2991 ,C2987_=_C2992 ,C2987_=_C2993 ,\nC2987_=_C2995 ,C2987_=_C2996 ,C2987_=_C2997 ,C2987_=_C3629 ,C2987_=_C3842 ,C2988_=_C2989 ,\nC2988_=_C2990 ,C2988_=_C2991 ,C2988_=_C2992 ,C2988_=_C2993 ,C2988_=_C2995 ,C2988_=_C2996 ,\nC2988_=_C2997 ,C2989_=_C2990 ,C2989_=_C2991 ,C2989_=_C2992 ,C2989_=_C2993 ,C2989_=_C2995 ,\nC2989_=_C2996 ,C2989_=_C2997 ,C2989_=_C3631 ,C2990_=_C2991 ,C2990_=_C2992 ,C2990_=_C2993 ,\nC2990_=_C2995 ,C2990_=_C2996 ,C2990_=_C2997 ,C2991_=_C2992 ,C2991_=_C2993 ,C2991_=_C2995 ,\nC2991_=_C2996 ,C2991_=_C2997 ,C2991_=_C3633 ,C2992_=_C2993 ,C2992_=_C2995 ,C2992_=_C2996 ,\nC2992_=_C2997 ,C2993_=_C2995 ,C2993_=_C2996 ,C2993_=_C2997 ,C2993_=_C3640 ,C2993_=_C3698 ,\nC2995_=_C2996 ,C2995_=_C2997 ,C2995_=_C3376 ,C2995_=_C3701 ,C2995_=_C4081 ,C2995_=_C4105 ,\nC2996_=_C2997 ,C2996_=_C3637 ,C3030_=_C3032 ,C3030_=_C3044 ,C3030_=_C3346 ,C3030_=_C3387 ,\nC3030_=_C3447 ,C3030_=_C3560 ,C3030_=_C3615 ,C3030_=_C3677 ,C3030_=_C3974 ,C3030_=_C4008 ,\nC3030_=_C4044 ,C3030_=_C4085 ,C3030_=_C4092 ,C3032_=_C3305 ,C3032_=_C3424 ,C3032_=_C3472 ,\nC3032_=_C3507 ,C3032_=_C3842 ,C3032_=_C4083 ,C3032_=_C4104 ,C3032_=_C4105 ,C3044_=_C3346 ,\nC3044_=_C3387 ,C3044_=_C3447 ,C3044_=_C3560 ,C3044_=_C3615 ,C3044_=_C3677 ,C3044_=_C3974 ,\nC3044_=_C4008 ,C3044_=_C4044 ,C3044_=_C4085 ,C3044_=_C4092 ,C3059_=_C3060 ,C3059_=_C3061 ,\nC3059_=_C3062 ,C3059_=_C3064 ,C3059_=_C3065 ,C3059_=_C3067 ,C3059_=_C3068 ,C3059_=_C3069 ,\nC3059_=_C3070 ,C3059_=_C3288 ,C3059_=_C3290 ,C3060_=_C3061 ,C3060_=_C3062 ,C3060_=_C3064 ,\nC3060_=_C3065 ,C3060_=_C3067 ,C3060_=_C3068 ,C3060_=_C3069 ,C3060_=_C3070 ,C3060_=_C3183 ,\nC3061_=_C3062 ,C3061_=_C3064 ,C3061_=_C3065 ,C3061_=_C3067 ,C3061_=_C3068 ,C3061_=_C3069 ,\nC3061_=_C3070 ,C3061_=_C3414 ,C3062_=_C3064 ,C3062_=_C3065 ,C3062_=_C3067 ,C3062_=_C3068 ,\nC3062_=_C3069 ,C3062_=_C3070 ,C3062_=_C3447 ,C3062_=_C3448 ,C3064_=_C3065 ,C3064_=_C3067 ,\nC3064_=_C3068 ,C3064_=_C3069 ,C3064_=_C3070 ,C3064_=_C3185 ,C3065_=_C3067 ,C3065_=_C3068 ,\nC3065_=_C3069 ,C3065_=_C3070 ,C3065_=_C3568 ,C3067_=_C3068 ,C3067_=_C3069 ,C3067_=_C3070 ,\nC3067_=_C3867 ,C3068_=_C3069 ,C3068_=_C3070 ,C3068_=_C3997 ,C3069_=_C3070 ,C3069_=_C3464 ,\nC3069_=_C3639 ,C3069_=_C4044 ,C3070_=_C3190 ,C3070_=_C3283 ,C3074_=_C3075 ,C3074_=_C3076 ,\nC3074_=_C3078 ,C3074_=_C3079 ,C3074_=_C3080 ,C3074_=_C3081 ,C3074_=_C3082 ,C3074_=_C3083 ,\nC3074_=_C3084 ,C3074_=_C3085 ,C3074_=_C3087 ,C3074_=_C3088 ,C3074_=_C3089 ,C3074_=_C3271 ,\nC3074_=_C3320 ,C3074_=_C3328 ,C3074_=_C3329 ,C3075_=_C3076 ,C3075_=_C3078 ,C3075_=_C3079 ,\nC3075_=_C3080 ,C3075_=_C3081 ,C3075_=_C3082 ,C3075_=_C3083 ,C3075_=_C3084 ,C3075_=_C3085 ,\nC3075_=_C3087 ,C3075_=_C3088 ,C3075_=_C3089 ,C3075_=_C3182 ,C3075_=_C3354 ,C3075_=_C3356 ,\nC3075_=_C3361 ,C3076_=_C3078 ,C3076_=_C3079 ,C3076_=_C3080 ,C3076_=_C3081 ,C3076_=_C3082 ,\nC3076_=_C3083 ,C3076_=_C3084 ,C3076_=_C3085 ,C3076_=_C3087 ,C3076_=_C3088 ,C3076_=_C3089 ,\nC3076_=_C3387 ,C3078_=_C3079 ,C3078_=_C3080 ,C3078_=_C3081 ,C3078_=_C3082 ,C3078_=_C3083 ,\nC3078_=_C3084 ,C3078_=_C3085 ,C3078_=_C3087 ,C3078_=_C3088 ,C3078_=_C3089 ,C3078_=_C3276 ,\nC3079_=_C3080 ,C3079_=_C3081 ,C3079_=_C3082 ,C3079_=_C3083 ,C3079_=_C3084 ,C3079_=_C3085 ,\nC3079_=_C3087 ,C3079_=_C3088 ,C3079_=_C3089 ,C3079_=_C3278 ,C3080_=_C3081 ,C3080_=_C3082 ,\nC3080_=_C3083 ,C3080_=_C3084 ,C3080_=_C3085 ,C3080_=_C3087 ,C3080_=_C3088 ,C3080_=_C3089 ,\nC3080_=_C3279 ,C3081_=_C3082 ,C3081_=_C3083 ,C3081_=_C3084 ,C3081_=_C3085 ,C3081_=_C3087 ,\nC3081_=_C3088 ,C3081_=_C3089 ,C3082_=_C3083 ,C3082_=_C3084 ,C3082_=_C3085 ,C3082_=_C3087 ,\nC3082_=_C3088 ,C3082_=_C3089 ,C3083_=_C3084 ,C3083_=_C3085 ,C3083_=_C3087 ,C3083_=_C3088 ,\nC3083_=_C3089 ,C3083_=_C3280 ,C3084_=_C3085 ,C3084_=_C3087 ,C3084_=_C3088 ,C3084_=_C3089 ,\nC3084_=_C3188 ,C3084_=_C3634 ,C3084_=_C3790 ,C3084_=_C4049 ,C3084_=_C4050 ,C3085_=_C3087 ,\nC3085_=_C3088 ,C3085_=_C3089 ,C3085_=_C3189 ,C3085_=_C3600 ,C3085_=_C3635 ,C3085_=_C3791 ,\nC3085_=_C4074 ,C3085_=_C4075 ,C3087_=_C3088 ,C3087_=_C3089 ,C3088_=_C3089 ,C3089_=_C3287 ,\nC3089_=_C3793 ,C3089_=_C4091 ,C3106_=_C3290 ,C3106_=_C3310 ,C3106_=_C3529 ,C3106_=_C3638 ,\nC3106_=_C3639 ,C3106_=_C3640 ,C3106_=_C3641 ,C3106_=_C3642 ,C3134_=_C3271 ,C3134_=_C3273 ,\nC3134_=_C3275 ,C3134_=_C3276 ,C3134_=_C3277 ,C3134_=_C3278 ,C3134_=_C3279 ,C3134_=_C3280 ,\nC3134_=_C3281 ,C3134_=_C3282 ,C3134_=_C3283 ,C3134_=_C3285 ,C3134_=_C3286</w:t>
      </w:r>
    </w:p>
    <w:p>
      <w:pPr>
        <w:pStyle w:val="PreformattedText"/>
        <w:bidi w:val="0"/>
        <w:spacing w:before="0" w:after="0"/>
        <w:jc w:val="left"/>
        <w:rPr/>
      </w:pPr>
      <w:r>
        <w:rPr/>
        <w:t xml:space="preserve"> </w:t>
      </w:r>
      <w:r>
        <w:rPr/>
        <w:t>,C3134_=_C3287 ,\nC3182_=_C3183 ,C3182_=_C3184 ,C3182_=_C3185 ,C3182_=_C3187 ,C3182_=_C3188 ,C3182_=_C3189 ,\nC3182_=_C3190 ,C3182_=_C3192 ,C3182_=_C3354 ,C3182_=_C3356 ,C3182_=_C3361 ,C3183_=_C3184 ,\nC3183_=_C3185 ,C3183_=_C3187 ,C3183_=_C3188 ,C3183_=_C3189 ,C3183_=_C3190 ,C3183_=_C3192 ,\nC3184_=_C3185 ,C3184_=_C3187 ,C3184_=_C3188 ,C3184_=_C3189 ,C3184_=_C3190 ,C3184_=_C3192 ,\nC3184_=_C3477 ,C3185_=_C3187 ,C3185_=_C3188 ,C3185_=_C3189 ,C3185_=_C3190 ,C3185_=_C3192 ,\nC3187_=_C3188 ,C3187_=_C3189 ,C3187_=_C3190 ,C3187_=_C3192 ,C3188_=_C3189 ,C3188_=_C3190 ,\nC3188_=_C3192 ,C3188_=_C3634 ,C3188_=_C3790 ,C3188_=_C4049 ,C3188_=_C4050 ,C3189_=_C3190 ,\nC3189_=_C3192 ,C3189_=_C3600 ,C3189_=_C3635 ,C3189_=_C3791 ,C3189_=_C4074 ,C3189_=_C4075 ,\nC3190_=_C3192 ,C3190_=_C3283 ,C3192_=_C3604 ,C3192_=_C4090 ,C3192_=_C4104 ,C3242_=_C3328 ,\nC3242_=_C3525 ,C3242_=_C3577 ,C3242_=_C3734 ,C3242_=_C3743 ,C3242_=_C3797 ,C3242_=_C3827 ,\nC3242_=_C3979 ,C3242_=_C4023 ,C3242_=_C4030 ,C3242_=_C4038 ,C3242_=_C4079 ,C3242_=_C4080 ,\nC3242_=_C4081 ,C3271_=_C3273 ,C3271_=_C3275 ,C3271_=_C3276 ,C3271_=_C3277 ,C3271_=_C3278 ,\nC3271_=_C3279 ,C3271_=_C3280 ,C3271_=_C3281 ,C3271_=_C3282 ,C3271_=_C3283 ,C3271_=_C3285 ,\nC3271_=_C3286 ,C3271_=_C3287 ,C3271_=_C3320 ,C3271_=_C3328 ,C3271_=_C3329 ,C3273_=_C3275 ,\nC3273_=_C3276 ,C3273_=_C3277 ,C3273_=_C3278 ,C3273_=_C3279 ,C3273_=_C3280 ,C3273_=_C3281 ,\nC3273_=_C3282 ,C3273_=_C3283 ,C3273_=_C3285 ,C3273_=_C3286 ,C3273_=_C3287 ,C3273_=_C3363 ,\nC3273_=_C3449 ,C3273_=_C3459 ,C3275_=_C3276 ,C3275_=_C3277 ,C3275_=_C3278 ,C3275_=_C3279 ,\nC3275_=_C3280 ,C3275_=_C3281 ,C3275_=_C3282 ,C3275_=_C3283 ,C3275_=_C3285 ,C3275_=_C3286 ,\nC3275_=_C3287 ,C3276_=_C3277 ,C3276_=_C3278 ,C3276_=_C3279 ,C3276_=_C3280 ,C3276_=_C3281 ,\nC3276_=_C3282 ,C3276_=_C3283 ,C3276_=_C3285 ,C3276_=_C3286 ,C3276_=_C3287 ,C3277_=_C3278 ,\nC3277_=_C3279 ,C3277_=_C3280 ,C3277_=_C3281 ,C3277_=_C3282 ,C3277_=_C3283 ,C3277_=_C3285 ,\nC3277_=_C3286 ,C3277_=_C3287 ,C3277_=_C3366 ,C3277_=_C3462 ,C3277_=_C3628 ,C3277_=_C3665 ,\nC3277_=_C3669 ,C3278_=_C3279 ,C3278_=_C3280 ,C3278_=_C3281 ,C3278_=_C3282 ,C3278_=_C3283 ,\nC3278_=_C3285 ,C3278_=_C3286 ,C3278_=_C3287 ,C3279_=_C3280 ,C3279_=_C3281 ,C3279_=_C3282 ,\nC3279_=_C3283 ,C3279_=_C3285 ,C3279_=_C3286 ,C3279_=_C3287 ,C3280_=_C3281 ,C3280_=_C3282 ,\nC3280_=_C3283 ,C3280_=_C3285 ,C3280_=_C3286 ,C3280_=_C3287 ,C3281_=_C3282 ,C3281_=_C3283 ,\nC3281_=_C3285 ,C3281_=_C3286 ,C3281_=_C3287 ,C3281_=_C4038 ,C3282_=_C3283 ,C3282_=_C3285 ,\nC3282_=_C3286 ,C3282_=_C3287 ,C3283_=_C3285 ,C3283_=_C3286 ,C3283_=_C3287 ,C3285_=_C3286 ,\nC3285_=_C3287 ,C3285_=_C3374 ,C3285_=_C3467 ,C3285_=_C4094 ,C3286_=_C3287 ,C3286_=_C3468 ,\nC3287_=_C3793 ,C3287_=_C4091 ,C3288_=_C3290 ,C3288_=_C3449 ,C3288_=_C3462 ,C3288_=_C3463 ,\nC3288_=_C3464 ,C3288_=_C3466 ,C3288_=_C3467 ,C3288_=_C3468 ,C3290_=_C3310 ,C3290_=_C3529 ,\nC3290_=_C3638 ,C3290_=_C3639 ,C3290_=_C3640 ,C3290_=_C3641 ,C3290_=_C3642 ,C3305_=_C3424 ,\nC3305_=_C3472 ,C3305_=_C3507 ,C3305_=_C3842 ,C3305_=_C4083 ,C3305_=_C4104 ,C3305_=_C4105 ,\nC3310_=_C3529 ,C3310_=_C3638 ,C3310_=_C3639 ,C3310_=_C3640 ,C3310_=_C3641 ,C3310_=_C3642 ,\nC3320_=_C3328 ,C3320_=_C3329 ,C3320_=_C3597 ,C3320_=_C3598 ,C3320_=_C3599 ,C3320_=_C3600 ,\nC3320_=_C3602 ,C3320_=_C3603 ,C3320_=_C3604 ,C3328_=_C3329 ,C3328_=_C3525 ,C3328_=_C3577 ,\nC3328_=_C3734 ,C3328_=_C3743 ,C3328_=_C3797 ,C3328_=_C3827 ,C3328_=_C3979 ,C3328_=_C4023 ,\nC3328_=_C4030 ,C3328_=_C4038 ,C3328_=_C4079 ,C3328_=_C4080 ,C3328_=_C4081 ,C3329_=_C3686 ,\nC3329_=_C3902 ,C3329_=_C4049 ,C3329_=_C4074 ,C3329_=_C4088 ,C3329_=_C4089 ,C3329_=_C4090 ,\nC3329_=_C4091 ,C3346_=_C3387 ,C3346_=_C3447 ,C3346_=_C3560 ,C3346_=_C3615 ,C3346_=_C3677 ,\nC3346_=_C3974 ,C3346_=_C4008 ,C3346_=_C4044 ,C3346_=_C4085 ,C3346_=_C4092 ,C3354_=_C3356 ,\nC3354_=_C3361 ,C3354_=_C3628 ,C3354_=_C3629 ,C3354_=_C3630 ,C3354_=_C3631 ,C3354_=_C3632 ,\nC3354_=_C3633 ,C3354_=_C3634 ,C3354_=_C3635 ,C3354_=_C3637 ,C3356_=_C3361 ,C3356_=_C3420 ,\nC3356_=_C3477 ,C3356_=_C3572 ,C3356_=_C3621 ,C3356_=_C3691 ,C3356_=_C3692 ,C3356_=_C3693 ,\nC3356_=_C3694 ,C3356_=_C3695 ,C3356_=_C3696 ,C3356_=_C3697 ,C3356_=_C3698 ,C3356_=_C3700 ,\nC3356_=_C3701 ,C3361_=_C3414 ,C3361_=_C3448 ,C3361_=_C3459 ,C3361_=_C3568 ,C3361_=_C3669 ,\nC3361_=_C3867 ,C3361_=_C3997 ,C3361_=_C4050 ,C3361_=_C4075 ,C3361_=_C4094 ,C3363_=_C3365 ,\nC3363_=_C3366 ,C3363_=_C3368 ,C3363_=_C3369 ,C3363_=_C3370 ,C3363_=_C3371 ,C3363_=_C3372 ,\nC3363_=_C3374 ,C3363_=_C3376 ,C3363_=_C3449 ,C3363_=_C3459 ,C3365_=_C3366 ,C3365_=_C3368 ,\nC3365_=_C3369 ,C3365_=_C3370 ,C3365_=_C3371 ,C3365_=_C3372 ,C3365_=_C3374 ,C3365_=_C3376 ,\nC3365_=_C3472 ,C3366_=_C3368 ,C3366_=_C3369 ,C3366_=_C3370 ,C3366_=_C3371 ,C3366_=_C3372 ,\nC3366_=_C3374 ,C3366_=_C3376 ,C3366_=_C3462 ,C3366_=_C3628 ,C3366_=_C3665 ,C3366_=_C3669 ,\nC3368_=_C3369 ,C3368_=_C3370 ,C3368_=_C3371 ,C3368_=_C3372 ,C3368_=_C3374 ,C3368_=_C3376 ,\nC3368_=_C3692 ,C3369_=_C3370 ,C3369_=_C3371 ,C3369_=_C3372 ,C3369_=_C3374 ,C3369_=_C3376 ,\nC3369_=_C3694 ,C3369_=_C3827 ,C3370_=_C3371 ,C3370_=_C3372 ,C3370_=_C3374 ,C3370_=_C3376 ,\nC3370_=_C3695 ,C3371_=_C3372 ,C3371_=_C3374 ,C3371_=_C3376 ,C3371_=_C3696 ,C3372_=_C3374 ,\nC3372_=_C3376 ,C3372_=_C3697 ,C3374_=_C3376 ,C3374_=_C3467 ,C3374_=_C4094 ,C3376_=_C3701 ,\nC3376_=_C4081 ,C3376_=_C4105 ,C3387_=_C3447 ,C3387_=_C3560 ,C3387_=_C3615 ,C3387_=_C3677 ,\nC3387_=_C3974 ,C3387_=_C4008 ,C3387_=_C4044 ,C3387_=_C4085 ,C3387_=_C4092 ,C3414_=_C3448 ,\nC3414_=_C3459 ,C3414_=_C3568 ,C3414_=_C3669 ,C3414_=_C3867 ,C3414_=_C3997 ,C3414_=_C4050 ,\nC3414_=_C4075 ,C3414_=_C4094 ,C3420_=_C3424 ,C3420_=_C3477 ,C3420_=_C3572 ,C3420_=_C3621 ,\nC3420_=_C3691 ,C3420_=_C3692 ,C3420_=_C3693 ,C3420_=_C3694 ,C3420_=_C3695 ,C3420_=_C3696 ,\nC3420_=_C3697 ,C3420_=_C3698 ,C3420_=_C3700 ,C3420_=_C3701 ,C3424_=_C3472 ,C3424_=_C3507 ,\nC3424_=_C3842 ,C3424_=_C4083 ,C3424_=_C4104 ,C3424_=_C4105 ,C3447_=_C3448 ,C3447_=_C3560 ,\nC3447_=_C3615 ,C3447_=_C3677 ,C3447_=_C3974 ,C3447_=_C4008 ,C3447_=_C4044 ,C3447_=_C4085 ,\nC3447_=_C4092 ,C3448_=_C3459 ,C3448_=_C3568 ,C3448_=_C3669 ,C3448_=_C3867 ,C3448_=_C3997 ,\nC3448_=_C4050 ,C3448_=_C4075 ,C3448_=_C4094 ,C3449_=_C3459 ,C3449_=_C3462 ,C3449_=_C3463 ,\nC3449_=_C3464 ,C3449_=_C3466 ,C3449_=_C3467 ,C3449_=_C3468 ,C3459_=_C3568 ,C3459_=_C3669 ,\nC3459_=_C3867 ,C3459_=_C3997 ,C3459_=_C4050 ,C3459_=_C4075 ,C3459_=_C4094 ,C3462_=_C3463 ,\nC3462_=_C3464 ,C3462_=_C3466 ,C3462_=_C3467 ,C3462_=_C3468 ,C3462_=_C3628 ,C3462_=_C3665 ,\nC3462_=_C3669 ,C3463_=_C3464 ,C3463_=_C3466 ,C3463_=_C3467 ,C3463_=_C3468 ,C3464_=_C3466 ,\nC3464_=_C3467 ,C3464_=_C3468 ,C3464_=_C3639 ,C3464_=_C4044 ,C3466_=_C3467 ,C3466_=_C3468 ,\nC3466_=_C4079 ,C3467_=_C3468 ,C3467_=_C4094 ,C3472_=_C3507 ,C3472_=_C3842 ,C3472_=_C4083 ,\nC3472_=_C4104 ,C3472_=_C4105 ,C3477_=_C3572 ,C3477_=_C3621 ,C3477_=_C3691 ,C3477_=_C3692 ,\nC3477_=_C3693 ,C3477_=_C3694 ,C3477_=_C3695 ,C3477_=_C3696 ,C3477_=_C3697 ,C3477_=_C3698 ,\nC3477_=_C3700 ,C3477_=_C3701 ,C3507_=_C3842 ,C3507_=_C4083 ,C3507_=_C4104 ,C3507_=_C4105 ,\nC3525_=_C3577 ,C3525_=_C3734 ,C3525_=_C3743 ,C3525_=_C3797 ,C3525_=_C3827 ,C3525_=_C3979 ,\nC3525_=_C4023 ,C3525_=_C4030 ,C3525_=_C4038 ,C3525_=_C4079 ,C3525_=_C4080 ,C3525_=_C4081 ,\nC3529_=_C3638 ,C3529_=_C3639 ,C3529_=_C3640 ,C3529_=_C3641 ,C3529_=_C3642 ,C3560_=_C3615 ,\nC3560_=_C3677 ,C3560_=_C3974 ,C3560_=_C4008 ,C3560_=_C4044 ,C3560_=_C4085 ,C3560_=_C4092 ,\nC3568_=_C3669 ,C3568_=_C3867 ,C3568_=_C3997 ,C3568_=_C4050 ,C3568_=_C4075 ,C3568_=_C4094 ,\nC3572_=_C3577 ,C3572_=_C3621 ,C3572_=_C3691 ,C3572_=_C3692 ,C3572_=_C3693 ,C3572_=_C3694 ,\nC3572_=_C3695 ,C3572_=_C3696 ,C3572_=_C3697 ,C3572_=_C3698 ,C3572_=_C3700 ,C3572_=_C3701 ,\nC3577_=_C3734 ,C3577_=_C3743 ,C3577_=_C3797 ,C3577_=_C3827 ,C3577_=_C3979 ,C3577_=_C4023 ,\nC3577_=_C4030 ,C3577_=_C4038 ,C3577_=_C4079 ,C3577_=_C4080 ,C3577_=_C4081 ,C3597_=_C3598 ,\nC3597_=_C3599 ,C3597_=_C3600 ,C3597_=_C3602 ,C3597_=_C3603 ,C3597_=_C3604 ,C3597_=_C3630 ,\nC3598_=_C3599 ,C3598_=_C3600 ,C3598_=_C3602 ,C3598_=_C3603 ,C3598_=_C3604 ,C3598_=_C3902 ,\nC3599_=_C3600 ,C3599_=_C3602 ,C3599_=_C3603 ,C3599_=_C3604 ,C3599_=_C3632 ,C3600_=_C3602 ,\nC3600_=_C3603 ,C3600_=_C3604 ,C3600_=_C3635 ,C3600_=_C3791 ,C3600_=_C4074 ,C3600_=_C4075 ,\nC3602_=_C3603 ,C3602_=_C3604 ,C3602_=_C4088 ,C3603_=_C3604 ,C3603_=_C4089 ,C3604_=_C4090 ,\nC3604_=_C4104 ,C3615_=_C3677 ,C3615_=_C3974 ,C3615_=_C4008 ,C3615_=_C4044 ,C3615_=_C4085 ,\nC3615_=_C4092 ,C3621_=_C3691 ,C3621_=_C3692 ,C3621_=_C3693 ,C3621_=_C3694 ,C3621_=_C3695 ,\nC3621_=_C3696 ,C3621_=_C3697 ,C3621_=_C3698 ,C3621_=_C3700 ,C3621_=_C3701 ,C3628_=_C3629 ,\nC3628_=_C3630 ,C3628_=_C3631 ,C3628_=_C3632 ,C3628_=_C3633 ,C3628_=_C3634 ,C3628_=_C3635 ,\nC3628_=_C3637 ,C3628_=_C3665 ,C3628_=_C3669 ,C3629_=_C3630 ,C3629_=_C3631 ,C3629_=_C3632 ,\nC3629_=_C3633 ,C3629_=_C3634 ,C3629_=_C3635 ,C3629_=_C3637 ,C3629_=_C3842 ,C3630_=_C3631 ,\nC3630_=_C3632 ,C3630_=_C3633 ,C3630_=_C3634 ,C3630_=_C3635 ,C3630_=_C3637 ,C3631_=_C3632 ,\nC3631_=_C3633 ,C3631_=_C3634 ,C3631_=_C3635 ,C3631_=_C3637 ,C3632_=_C3633 ,C3632_=_C3634 ,\nC3632_=_C3635 ,C3632_=_C3637 ,C3633_=_C3634 ,C3633_=_C3635 ,C3633_=_C3637 ,C3634_=_C3635 ,\nC3634_=_C3637 ,C3634_=_C3790 ,C3634_=_C4049 ,C3634_=_C4050 ,C3635_=_C3637 ,C3635_=_C3791 ,\nC3635_=_C4074 ,C3635_=_C4075 ,C3638_=_C3639 ,C3638_=_C3640 ,C3638_=_C3641 ,C3638_=_C3642 ,\nC3639_=_C3640 ,C3639_=_C3641 ,C3639_=_C3642 ,C3639_=_C4044 ,C3640_=_C3641 ,C3640_=_C3642 ,\nC3640_=_C3698 ,C3641_=_C3642 ,C3665_=_C3669 ,C3665_=_C3681 ,C3665_=_C3790 ,C3665_=_C3791 ,\nC3665_=_C3793 ,C3669_=_C3867 ,C3669_=_C3997 ,C3669_=_C4050 ,C3669_=_C4075 ,C3669_=_C4094 ,\nC3677_=_C3974 ,C3677_=_C4008 ,C3677_=_C4044 ,C3677_=_C4085 ,C3677_=_C4092 ,C3681_=_C3686 ,\nC3681_=_C3790 ,C3681_=_C3791 ,C3681_=_C3793 ,C3686_=_C3902 ,C3686_=_C4049 ,C3686_=_C4074 ,\nC3686_=_C4088 ,C3686_=_C4089 ,C3686_=_C4090 ,C3686_=_C4091 ,C3691_=_C3692 ,C3691_=_C3693 ,\nC3691_=_C3694 ,C3691_=_C3695 ,C3691_=_C3696</w:t>
      </w:r>
    </w:p>
    <w:p>
      <w:pPr>
        <w:pStyle w:val="PreformattedText"/>
        <w:bidi w:val="0"/>
        <w:spacing w:before="0" w:after="0"/>
        <w:jc w:val="left"/>
        <w:rPr/>
      </w:pPr>
      <w:r>
        <w:rPr/>
        <w:t xml:space="preserve"> </w:t>
      </w:r>
      <w:r>
        <w:rPr/>
        <w:t>,C3691_=_C3697 ,C3691_=_C3698 ,C3691_=_C3700 ,\nC3691_=_C3701 ,C3691_=_C3734 ,C3692_=_C3693 ,C3692_=_C3694 ,C3692_=_C3695 ,C3692_=_C3696 ,\nC3692_=_C3697 ,C3692_=_C3698 ,C3692_=_C3700 ,C3692_=_C3701 ,C3693_=_C3694 ,C3693_=_C3695 ,\nC3693_=_C3696 ,C3693_=_C3697 ,C3693_=_C3698 ,C3693_=_C3700 ,C3693_=_C3701 ,C3693_=_C3797 ,\nC3694_=_C3695 ,C3694_=_C3696 ,C3694_=_C3697 ,C3694_=_C3698 ,C3694_=_C3700 ,C3694_=_C3701 ,\nC3694_=_C3827 ,C3695_=_C3696 ,C3695_=_C3697 ,C3695_=_C3698 ,C3695_=_C3700 ,C3695_=_C3701 ,\nC3696_=_C3697 ,C3696_=_C3698 ,C3696_=_C3700 ,C3696_=_C3701 ,C3697_=_C3698 ,C3697_=_C3700 ,\nC3697_=_C3701 ,C3698_=_C3700 ,C3698_=_C3701 ,C3700_=_C3701 ,C3700_=_C4080 ,C3701_=_C4081 ,\nC3701_=_C4105 ,C3734_=_C3743 ,C3734_=_C3797 ,C3734_=_C3827 ,C3734_=_C3979 ,C3734_=_C4023 ,\nC3734_=_C4030 ,C3734_=_C4038 ,C3734_=_C4079 ,C3734_=_C4080 ,C3734_=_C4081 ,C3743_=_C3797 ,\nC3743_=_C3827 ,C3743_=_C3979 ,C3743_=_C4023 ,C3743_=_C4030 ,C3743_=_C4038 ,C3743_=_C4079 ,\nC3743_=_C4080 ,C3743_=_C4081 ,C3790_=_C3791 ,C3790_=_C3793 ,C3790_=_C4049 ,C3790_=_C4050 ,\nC3791_=_C3793 ,C3791_=_C4074 ,C3791_=_C4075 ,C3793_=_C4091 ,C3797_=_C3827 ,C3797_=_C3979 ,\nC3797_=_C4023 ,C3797_=_C4030 ,C3797_=_C4038 ,C3797_=_C4079 ,C3797_=_C4080 ,C3797_=_C4081 ,\nC3827_=_C3979 ,C3827_=_C4023 ,C3827_=_C4030 ,C3827_=_C4038 ,C3827_=_C4079 ,C3827_=_C4080 ,\nC3827_=_C4081 ,C3842_=_C4083 ,C3842_=_C4104 ,C3842_=_C4105 ,C3867_=_C3997 ,C3867_=_C4050 ,\nC3867_=_C4075 ,C3867_=_C4094 ,C3902_=_C4049 ,C3902_=_C4074 ,C3902_=_C4088 ,C3902_=_C4089 ,\nC3902_=_C4090 ,C3902_=_C4091 ,C3974_=_C4008 ,C3974_=_C4044 ,C3974_=_C4085 ,C3974_=_C4092 ,\nC3979_=_C4023 ,C3979_=_C4030 ,C3979_=_C4038 ,C3979_=_C4079 ,C3979_=_C4080 ,C3979_=_C4081 ,\nC3997_=_C4050 ,C3997_=_C4075 ,C3997_=_C4094 ,C4008_=_C4044 ,C4008_=_C4085 ,C4008_=_C4092 ,\nC4023_=_C4030 ,C4023_=_C4038 ,C4023_=_C4079 ,C4023_=_C4080 ,C4023_=_C4081 ,C4030_=_C4038 ,\nC4030_=_C4079 ,C4030_=_C4080 ,C4030_=_C4081 ,C4038_=_C4079 ,C4038_=_C4080 ,C4038_=_C4081 ,\nC4044_=_C4085 ,C4044_=_C4092 ,C4049_=_C4050 ,C4049_=_C4074 ,C4049_=_C4088 ,C4049_=_C4089 ,\nC4049_=_C4090 ,C4049_=_C4091 ,C4050_=_C4075 ,C4050_=_C4094 ,C4074_=_C4075 ,C4074_=_C4088 ,\nC4074_=_C4089 ,C4074_=_C4090 ,C4074_=_C4091 ,C4075_=_C4094 ,C4079_=_C4080 ,C4079_=_C4081 ,\nC4080_=_C4081 ,C4081_=_C4105 ,C4083_=_C4104 ,C4083_=_C4105 ,C4085_=_C4092 ,C4088_=_C4089 ,\nC4088_=_C4090 ,C4088_=_C4091 ,C4089_=_C4090 ,C4089_=_C4091 ,C4090_=_C4091 ,C4090_=_C4104 ,\nC4104_=_C4105 ,"];69[shape=box, label="id:69 level: 2\n1162: C6 C9 C12 C13 C14 \nC15 C16 C18 C20 C21 C22 \nC23 C30 C33 C36 C44 C45 \nC46 C47 C48 C50 C56 C60 \nC64 C67 C68 C71 C72 C77 \nC79 C80 C84 C85 C91 C92 \nC93 C94 C96 C103 C105 C107 \nC108 C110 C113 C115 C116 C117 \nC118 C119 C122 C125 C126 C129 \nC130 C132 C133 C135 C136 C137 \nC138 C141 C145 C146 C149 C150 \nC152 C153 C154 C155 C157 C159 \nC160 C163 C164 C167 C168 C170 \nC171 C173 C174 C175 C176 C178 \nC179 C182 C183 C186 C194 C195 \nC200 C205 C206 C207 C208 C211 \nC212 C213 C214 C218 C221 C227 \nC228 C229 C230 C231 C232 C235 \nC236 C237 C238 C239 C240 C241 \nC243 C244 C245 C248 C256 C257 \nC265 C269 C278 C279 C282 C283 \nC284 C285 C287 C290 C291 C292 \nC293 C294 C295 C301 C302 C306 \nC309 C310 C311 C313 C317 C319 \nC322 C329 C334 C342 C344 C345 \nC354 C361 C382 C383 C388 C390 \nC392 C393 C394 C395 C396 C398 \nC399 C401 C402 C403 C404 C405 \nC406 C407 C408 C428 C431 C441 \nC445 C446 C448 C463 C474 C495 \nC498 C511 C524 C531 C536 C543 \nC545 C547 C550 C551 C554 C555 \nC556 C558 C559 C560 C561 C562 \nC563 C564 C565 C566 C567 C568 \nC570 C571 C572 C573 C582 C589 \nC597 C599 C618 C621 C624 C625 \nC632 C634 C637 C638 C648 C651 \nC652 C655 C657 C659 C660 C661 \nC662 C664 C665 C666 C667 C668 \nC670 C671 C672 C674 C697 C703 \nC710 C713 C727 C732 C733 C734 \nC736 C737 C738 C739 C740 C742 \nC743 C744 C745 C746 C748 C749 \nC750 C751 C752 C753 C760 C780 \nC786 C788 C789 C793 C798 C809 \nC811 C813 C827 C828 C833 C852 \nC855 C862 C863 C864 C865 C866 \nC867 C868 C870 C871 C873 C874 \nC875 C876 C877 C878 C879 C880 \nC881 C882 C883 C884 C886 C888 \nC889 C892 C893 C895 C896 C898 \nC899 C901 C903 C904 C905 C906 \nC907 C908 C912 C913 C914 C915 \nC916 C918 C919 C920 C921 C922 \nC923 C924 C925 C926 C929 C930 \nC931 C935 C936 C937 C939 C942 \nC949 C950 C951 C954 C958 C962 \nC963 C985 C1010 C1012 C1024 C1025 \nC1026 C1028 C1029 C1030 C1031 C1033 \nC1034 C1035 C1036 C1037 C1038 C1039 \nC1040 C1041 C1042 C1043 C1052 C1087 \nC1095 C1121 C1124 C1138 C1142 C1145 \nC1147 C1157 C1163 C1166 C1167 C1173 \nC1176 C1186 C1188 C1191 C1194 C1199 \nC1200 C1203 C1216 C1226 C1235 C1240 \nC1256 C1262 C1272 C1275 C1282 C1287 \nC1291 C1292 C1293 C1294 C1295 C1296 \nC1298 C1299 C1300 C1301 C1302 C1303 \nC1304 C1305 C1308 C1309 C1310 C1314 \nC1318 C1319 C1320 C1321 C1345 C1381 \nC1383 C1386 C1387 C1392 C1397 C1402 \nC1408 C1412 C1419 C1421 C1437 C1439 \nC1467 C1469 C1495 C1496 C1501 C1513 \nC1514 C1524 C1529 C1530 C1549 C1558 \nC1562 C1564 C1566 C1568 C1585 C1590 \nC1598 C1601 C1607 C1621 C1626 C1628 \nC1651 C1657 C1667 C1669 C1670 C1673 \nC1675 C1676 C1678 C1679 C1680 C1681 \nC1683 C1684 C1685 C1686 C1688 C1690 \nC1691 C1692 C1693 C1723 C1734 C1736 \nC1739 C1740 C1741 C1742 C1744 C1746 \nC1747 C1748 C1751 C1752 C1753 C1754 \nC1755 C1758 C1801 C1816 C1849 C1855 \nC1856 C1858 C1859 C1860 C1861 C1865 \nC1869 C1876 C1877 C1888 C1889 C1890 \nC1891 C1893 C1895 C1896 C1897 C1899 \nC1900 C1901 C1907 C1908 C1909 C1911 \nC1912 C1913 C1914 C1915 C1916 C1917 \nC1918 C1919 C1920 C1921 C1924 C1926 \nC1931 C1952 C1953 C1954 C1955 C1958 \nC1959 C1960 C1962 C1963 C1968 C1970 \nC1971 C1985 C1986 C1987 C1989 C1990 \nC2000 C2002 C2003 C2007 C2009 C2011 \nC2012 C2013 C2014 C2015 C2016 C2018 \nC2019 C2020 C2021 C2022 C2023 C2024 \nC2026 C2027 C2028 C2029 C2032 C2034 \nC2046 C2056 C2057 C2058 C2075 C2076 \nC2079 C2089 C2090 C2092 C2093 C2094 \nC2096 C2097 C2098 C2099 C2100 C2101 \nC2104 C2107 C2136 C2159 C2160 C2162 \nC2163 C2164 C2165 C2166 C2167 C2168 \nC2169 C2171 C2172 C2173 C2174 C2175 \nC2176 C2177 C2178 C2181 C2182 C2183 \nC2184 C2194 C2198 C2200 C2210 C2220 \nC2221 C2222 C2223 C2224 C2225 C2227 \nC2228 C2229 C2230 C2231 C2232 C2233 \nC2235 C2236 C2237 C2238 C2239 C2241 \nC2253 C2260 C2263 C2264 C2266 C2267 \nC2268 C2269 C2270 C2271 C2272 C2274 \nC2275 C2276 C2277 C2279 C2281 C2282 \nC2284 C2286 C2287 C2288 C2289 C2291 \nC2292 C2293 C2294 C2295 C2298 C2301 \nC2303 C2322 C2325 C2326 C2329 C2330 \nC2333 C2337 C2338 C2339 C2340 C2341 \nC2342 C2343 C2345 C2347 C2348 C2349 \nC2351 C2352 C2353 C2354 C2355 C2356 \nC2359 C2360 C2361 C2363 C2364 C2365 \nC2366 C2367 C2368 C2369 C2370 C2371 \nC2372 C2394 C2395 C2396 C2397 C2398 \nC2399 C2400 C2401 C2402 C2404 C2406 \nC2407 C2408 C2409 C2428 C2430 C2432 \nC2435 C2442 C2444 C2445 C2447 C2450 \nC2455 C2456 C2457 C2459 C2464 C2465 \nC2473 C2479 C2483 C2493 C2507 C2508 \nC2510 C2511 C2512 C2514 C2515 C2516 \nC2519 C2520 C2521 C2522 C2523 C2524 \nC2525 C2526 C2529 C2530 C2531 C2532 \nC2533 C2534 C2535 C2536 C2537 C2538 \nC2541 C2555 C2565 C2569 C2574 C2575 \nC2584 C2590 C2604 C2610 C2621 C2635 \nC2637 C2643 C2649 C2653 C2657 C2670 \nC2674 C2690 C2694 C2695 C2709 C2715 \nC2720 C2722 C2728 C2733 C2735 C2737 \nC2741 C2746 C2747 C2750 C2751 C2753 \nC2755 C2757 C2758 C2759 C2764 C2766 \nC2771 C2775 C2782 C2786 C2800 C2802 \nC2803 C2804 C2805 C2806 C2807 C2808 \nC2810 C2811 C2812 C2813 C2832 C2841 \nC2842 C2845 C2846 C2863 C2864 C2866 \nC2867 C2868 C2871 C2873 C2875 C2882 \nC2888 C2889 C2892 C2899 C2900 C2901 \nC2906 C2907 C2908 C2909 C2910 C2911 \nC2912 C2913 C2914 C2915 C2936 C2951 \nC2952 C2953 C2954 C2955 C2956 C2957 \nC2958 C2959 C2960 C2968 C2978 C2979 \nC2984 C2988 C3015 C3041 C3042 C3047 \nC3049 C3070 C3079 C3081 C3082 C3087 \nC3088 C3096 C3097 C3101 C3103 C3119 \nC3133 C3134 C3135 C3136 C3138 C3139 \nC3140 C3141 C3142 C3143 C3144 C3146 \nC3148 C3150 C3151 C3153 C3154 C3159 \nC3161 C3164 C3165 C3177 C3179 C3181 \nC3190 C3193 C3195 C3196 C3197 C3198 \nC3199 C3202 C3203 C3204 C3205 C3206 \nC3207 C3208 C3209 C3210 C3212 C3214 \nC3216 C3217 C3223 C3227 C3228 C3229 \nC3236 C3244 C3245 C3246 C3247 C3248 \nC3250 C3251 C3252 C3253 C3254 C3256 \nC3258 C3259 C3270 C3275 C3277 C3278 \nC3281 C3282 C3283 C3286 C3307 C3308 \nC3309 C3310 C3313 C3314 C3315 C3316 \nC3317 C3318 C3322 C3330 C3366 C3368 \nC3372 C3380 C3382 C3388 C3389 C3390 \nC3391 C3392 C3399 C3409 C3421 C3425 \nC3434 C3435 C3451 C3452 C3453 C3462 \nC3468 C3486 C3487 C3488 C3489 C3490 \nC3491 C3495 C3497 C3501 C3509 C3518 \nC3527 C3541 C3542 C3543 C3544 C3545 \nC3546 C3547 C3548 C3549 C3550 C3554 \nC3581 C3592 C3602 C3610 C3612 C3616 \nC3618 C3623 C3625 C3628 C3643 C3646 \nC3665 C3666 C3667 C3668 C3669 C3670 \nC3671 C3675 C3676 C3678 C3689 C3692 \nC3697 C3703 C3705 C3715 C3717 C3718 \nC3719 C3720 C3721 C3722 C3724 C3726 \nC3727 C3740 C3741 C3742 C3747 C3748 \nC3749 C3750 C3751 C3752 C3754 C3755 \nC3756 C3758 C3765 C3768 C3786 C3787 \nC3788 C3800 C3802 C3810 C3811 C3813 \nC3816 C3817 C3818 C3823 C3825 C3826 \nC3830 C3832 C3833 C3836 C3846 C3847 \nC3848 C3849 C3850 C3851 C3853 C3854 \nC3872 C3876 C3878 C3879 C3880 C3881 \nC3882 C3883 C3889 C3890 C3899 C3903 \nC3912 C3922 C3923 C3930 C3936 C3938 \nC3940 C3942 C3943 C3945 C3948 C3949 \nC3950 C3951 C3953 C3954 C3977 C3978 \nC3982 C3985 C3986 C3987 C4000 C4002 \nC4007 C4009 C4014 C4017 C4018 C4019 \nC4020 C4022 C4025 C4027 C4028 C4029 \nC4030 C4031 C4032 C4038 C4040 C4052 \nC4054 C4056 C4062 C4064 C4066 C4076 \nC4088 C4095 C4096 C4097 C4098 C4100 \nC4101 C4108 C4120 C4124 C4125 \n14553: C6_=_C9( C6 C9 ) C6_=_C12( C6 C12 ) C6_=_C13( C6 C13 ) C6_=_C14( C6 C14 ) C6_=_C15( C6 C15 ) \nC6_=_C16( C6 C16 ) C6_=_C18( C6 C18 ) C6_=_C20( C6 C20 ) C6_=_C21( C6 C21 ) C6_=_C22( C6 C22 ) C6_=_C23( C6 C23 ) \nC6_=_C30( C6 C30 ) C6_=_C56( C6 C56 ) C6_=_C77( C6 C77 ) C6_=_C122( C6 C122 ) C6_=_C141( C6 C141 ) C6_=_C160( C6 C160 ) \nC6_=_C178( C6 C178 ) C6_=_C179( C6 C179 ) C6_=_C182( C6 C182 ) C6_=_C183( C6 C183</w:t>
      </w:r>
    </w:p>
    <w:p>
      <w:pPr>
        <w:pStyle w:val="PreformattedText"/>
        <w:bidi w:val="0"/>
        <w:spacing w:before="0" w:after="0"/>
        <w:jc w:val="left"/>
        <w:rPr/>
      </w:pPr>
      <w:r>
        <w:rPr/>
        <w:t xml:space="preserve"> </w:t>
      </w:r>
      <w:r>
        <w:rPr/>
        <w:t>) C6_=_C186( C6 C186 ) C6_=_C194( C6 C194 ) \nC6_=_C195( C6 C195 ) C9_=_C12( C9 C12 ) C9_=_C13( C9 C13 ) C9_=_C14( C9 C14 ) C9_=_C15( C9 C15 ) C9_=_C16( C9 C16 ) \nC9_=_C18( C9 C18 ) C9_=_C20( C9 C20 ) C9_=_C21( C9 C21 ) C9_=_C22( C9 C22 ) C9_=_C23( C9 C23 ) C9_=_C33( C9 C33 ) \nC9_=_C80( C9 C80 ) C9_=_C126( C9 C126 ) C9_=_C146( C9 C146 ) C9_=_C164( C9 C164 ) C9_=_C232( C9 C232 ) C9_=_C265( C9 C265 ) \nC9_=_C269( C9 C269 ) C9_=_C278( C9 C278 ) C9_=_C279( C9 C279 ) C9_=_C282( C9 C282 ) C12_=_C13( C12 C13 ) C12_=_C14( C12 C14 ) \nC12_=_C15( C12 C15 ) C12_=_C16( C12 C16 ) C12_=_C18( C12 C18 ) C12_=_C20( C12 C20 ) C12_=_C21( C12 C21 ) C12_=_C22( C12 C22 ) \nC12_=_C23( C12 C23 ) C12_=_C149( C12 C149 ) C12_=_C235( C12 C235 ) C12_=_C283( C12 C283 ) C12_=_C313( C12 C313 ) C12_=_C317( C12 C317 ) \nC12_=_C319( C12 C319 ) C12_=_C322( C12 C322 ) C12_=_C329( C12 C329 ) C12_=_C334( C12 C334 ) C13_=_C14( C13 C14 ) C13_=_C15( C13 C15 ) \nC13_=_C16( C13 C16 ) C13_=_C18( C13 C18 ) C13_=_C20( C13 C20 ) C13_=_C21( C13 C21 ) C13_=_C22( C13 C22 ) C13_=_C23( C13 C23 ) \nC13_=_C36( C13 C36 ) C13_=_C105( C13 C105 ) C13_=_C284( C13 C284 ) C13_=_C342( C13 C342 ) C13_=_C344( C13 C344 ) C13_=_C345( C13 C345 ) \nC13_=_C354( C13 C354 ) C14_=_C15( C14 C15 ) C14_=_C16( C14 C16 ) C14_=_C18( C14 C18 ) C14_=_C20( C14 C20 ) C14_=_C21( C14 C21 ) \nC14_=_C22( C14 C22 ) C14_=_C23( C14 C23 ) C14_=_C150( C14 C150 ) C14_=_C236( C14 C236 ) C14_=_C285( C14 C285 ) C14_=_C582( C14 C582 ) \nC14_=_C589( C14 C589 ) C14_=_C597( C14 C597 ) C15_=_C16( C15 C16 ) C15_=_C18( C15 C18 ) C15_=_C20( C15 C20 ) C15_=_C21( C15 C21 ) \nC15_=_C22( C15 C22 ) C15_=_C23( C15 C23 ) C15_=_C67( C15 C67 ) C15_=_C129( C15 C129 ) C15_=_C153( C15 C153 ) C15_=_C167( C15 C167 ) \nC15_=_C205( C15 C205 ) C15_=_C237( C15 C237 ) C15_=_C301( C15 C301 ) C15_=_C882( C15 C882 ) C15_=_C1308( C15 C1308 ) C15_=_C1309( C15 C1309 ) \nC15_=_C1310( C15 C1310 ) C15_=_C1314( C15 C1314 ) C15_=_C1318( C15 C1318 ) C15_=_C1319( C15 C1319 ) C15_=_C1320( C15 C1320 ) C15_=_C1321( C15 C1321 ) \nC16_=_C18( C16 C18 ) C16_=_C20( C16 C20 ) C16_=_C21( C16 C21 ) C16_=_C22( C16 C22 ) C16_=_C23( C16 C23 ) C16_=_C154( C16 C154 ) \nC16_=_C239( C16 C239 ) C16_=_C287( C16 C287 ) C16_=_C2194( C16 C2194 ) C16_=_C2198( C16 C2198 ) C18_=_C20( C18 C20 ) C18_=_C21( C18 C21 ) \nC18_=_C22( C18 C22 ) C18_=_C23( C18 C23 ) C18_=_C68( C18 C68 ) C18_=_C133( C18 C133 ) C18_=_C155( C18 C155 ) C18_=_C171( C18 C171 ) \nC18_=_C208( C18 C208 ) C18_=_C241( C18 C241 ) C18_=_C306( C18 C306 ) C18_=_C913( C18 C913 ) C18_=_C1294( C18 C1294 ) C20_=_C21( C20 C21 ) \nC20_=_C22( C20 C22 ) C20_=_C23( C20 C23 ) C20_=_C44( C20 C44 ) C20_=_C113( C20 C113 ) C20_=_C290( C20 C290 ) C20_=_C873( C20 C873 ) \nC20_=_C2363( C20 C2363 ) C20_=_C2863( C20 C2863 ) C20_=_C3154( C20 C3154 ) C20_=_C3159( C20 C3159 ) C20_=_C3161( C20 C3161 ) C21_=_C22( C21 C22 ) \nC21_=_C23( C21 C23 ) C21_=_C45( C21 C45 ) C21_=_C116( C21 C116 ) C21_=_C291( C21 C291 ) C21_=_C2230( C21 C2230 ) C21_=_C2366( C21 C2366 ) \nC21_=_C2866( C21 C2866 ) C21_=_C3592( C21 C3592 ) C22_=_C23( C22 C23 ) C22_=_C157( C22 C157 ) C22_=_C244( C22 C244 ) C22_=_C292( C22 C292 ) \nC22_=_C2291( C22 C2291 ) C22_=_C3623( C22 C3623 ) C22_=_C3625( C22 C3625 ) C23_=_C47( C23 C47 ) C23_=_C118( C23 C118 ) C23_=_C294( C23 C294 ) \nC23_=_C354( C23 C354 ) C23_=_C1186( C23 C1186 ) C23_=_C1408( C23 C1408 ) C23_=_C2370( C23 C2370 ) C23_=_C2574( C23 C2574 ) C23_=_C2753( C23 C2753 ) \nC23_=_C2771( C23 C2771 ) C23_=_C2868( C23 C2868 ) C23_=_C2888( C23 C2888 ) C23_=_C2959( C23 C2959 ) C23_=_C3161( C23 C3161 ) C23_=_C3372( C23 C3372 ) \nC23_=_C3592( C23 C3592 ) C23_=_C3697( C23 C3697 ) C23_=_C3816( C23 C3816 ) C23_=_C3823( C23 C3823 ) C23_=_C3832( C23 C3832 ) C23_=_C3912( C23 C3912 ) \nC23_=_C3982( C23 C3982 ) C23_=_C4014( C23 C4014 ) C30_=_C33( C30 C33 ) C30_=_C36( C30 C36 ) C30_=_C44( C30 C44 ) C30_=_C45( C30 C45 ) \nC30_=_C46( C30 C46 ) C30_=_C47( C30 C47 ) C30_=_C48( C30 C48 ) C30_=_C50( C30 C50 ) C30_=_C56( C30 C56 ) C30_=_C77( C30 C77 ) \nC30_=_C122( C30 C122 ) C30_=_C141( C30 C141 ) C30_=_C160( C30 C160 ) C30_=_C178( C30 C178 ) C30_=_C179( C30 C179 ) C30_=_C182( C30 C182 ) \nC30_=_C183( C30 C183 ) C30_=_C186( C30 C186 ) C30_=_C194( C30 C194 ) C30_=_C195( C30 C195 ) C33_=_C36( C33 C36 ) C33_=_C44( C33 C44 ) \nC33_=_C45( C33 C45 ) C33_=_C46( C33 C46 ) C33_=_C47( C33 C47 ) C33_=_C48( C33 C48 ) C33_=_C50( C33 C50 ) C33_=_C80( C33 C80 ) \nC33_=_C126( C33 C126 ) C33_=_C146( C33 C146 ) C33_=_C164( C33 C164 ) C33_=_C232( C33 C232 ) C33_=_C265( C33 C265 ) C33_=_C269( C33 C269 ) \nC33_=_C278( C33 C278 ) C33_=_C279( C33 C279 ) C33_=_C282( C33 C282 ) C36_=_C44( C36 C44 ) C36_=_C45( C36 C45 ) C36_=_C46( C36 C46 ) \nC36_=_C47( C36 C47 ) C36_=_C48( C36 C48 ) C36_=_C50( C36 C50 ) C36_=_C105( C36 C105 ) C36_=_C284( C36 C284 ) C36_=_C342( C36 C342 ) \nC36_=_C344( C36 C344 ) C36_=_C345( C36 C345 ) C36_=_C354( C36 C354 ) C44_=_C45( C44 C45 ) C44_=_C46( C44 C46 ) C44_=_C47( C44 C47 ) \nC44_=_C48( C44 C48 ) C44_=_C50( C44 C50 ) C44_=_C113( C44 C113 ) C44_=_C290( C44 C290 ) C44_=_C873( C44 C873 ) C44_=_C2363( C44 C2363 ) \nC44_=_C2863( C44 C2863 ) C44_=_C3154( C44 C3154 ) C44_=_C3159( C44 C3159 ) C44_=_C3161( C44 C3161 ) C45_=_C46( C45 C46 ) C45_=_C47( C45 C47 ) \nC45_=_C48( C45 C48 ) C45_=_C50( C45 C50 ) C45_=_C116( C45 C116 ) C45_=_C291( C45 C291 ) C45_=_C2230( C45 C2230 ) C45_=_C2366( C45 C2366 ) \nC45_=_C2866( C45 C2866 ) C45_=_C3592( C45 C3592 ) C46_=_C47( C46 C47 ) C46_=_C48( C46 C48 ) C46_=_C50( C46 C50 ) C46_=_C93( C46 C93 ) \nC46_=_C137( C46 C137 ) C46_=_C175( C46 C175 ) C46_=_C293( C46 C293 ) C46_=_C903( C46 C903 ) C46_=_C1900( C46 C1900 ) C46_=_C3889( C46 C3889 ) \nC46_=_C3890( C46 C3890 ) C47_=_C48( C47 C48 ) C47_=_C50( C47 C50 ) C47_=_C118( C47 C118 ) C47_=_C294( C47 C294 ) C47_=_C354( C47 C354 ) \nC47_=_C1186( C47 C1186 ) C47_=_C1408( C47 C1408 ) C47_=_C2370( C47 C2370 ) C47_=_C2574( C47 C2574 ) C47_=_C2753( C47 C2753 ) C47_=_C2771( C47 C2771 ) \nC47_=_C2868( C47 C2868 ) C47_=_C2888( C47 C2888 ) C47_=_C2959( C47 C2959 ) C47_=_C3161( C47 C3161 ) C47_=_C3372( C47 C3372 ) C47_=_C3592( C47 C3592 ) \nC47_=_C3697( C47 C3697 ) C47_=_C3816( C47 C3816 ) C47_=_C3823( C47 C3823 ) C47_=_C3832( C47 C3832 ) C47_=_C3912( C47 C3912 ) C47_=_C3982( C47 C3982 ) \nC47_=_C4014( C47 C4014 ) C48_=_C50( C48 C50 ) C48_=_C94( C48 C94 ) C48_=_C138( C48 C138 ) C48_=_C176( C48 C176 ) C48_=_C194( C48 C194 ) \nC48_=_C278( C48 C278 ) C48_=_C295( C48 C295 ) C48_=_C827( C48 C827 ) C48_=_C949( C48 C949 ) C48_=_C1188( C48 C1188 ) C48_=_C1901( C48 C1901 ) \nC48_=_C2755( C48 C2755 ) C48_=_C2808( C48 C2808 ) C48_=_C2960( C48 C2960 ) C48_=_C3740( C48 C3740 ) C48_=_C3817( C48 C3817 ) C48_=_C3825( C48 C3825 ) \nC48_=_C3833( C48 C3833 ) C48_=_C3889( C48 C3889 ) C48_=_C4020( C48 C4020 ) C48_=_C4028( C48 C4028 ) C48_=_C4029( C48 C4029 ) C48_=_C4030( C48 C4030 ) \nC48_=_C4031( C48 C4031 ) C48_=_C4032( C48 C4032 ) C50_=_C71( C50 C71 ) C50_=_C213( C50 C213 ) C50_=_C229( C50 C229 ) C50_=_C311( C50 C311 ) \nC50_=_C408( C50 C408 ) C50_=_C1040( C50 C1040 ) C50_=_C1303( C50 C1303 ) C50_=_C2812( C50 C2812 ) C56_=_C60( C56 C60 ) C56_=_C64( C56 C64 ) \nC56_=_C67( C56 C67 ) C56_=_C68( C56 C68 ) C56_=_C71( C56 C71 ) C56_=_C72( C56 C72 ) C56_=_C77( C56 C77 ) C56_=_C122( C56 C122 ) \nC56_=_C141( C56 C141 ) C56_=_C160( C56 C160 ) C56_=_C178( C56 C178 ) C56_=_C179( C56 C179 ) C56_=_C182( C56 C182 ) C56_=_C183( C56 C183 ) \nC56_=_C186( C56 C186 ) C56_=_C194( C56 C194 ) C56_=_C195( C56 C195 ) C60_=_C64( C60 C64 ) C60_=_C67( C60 C67 ) C60_=_C68( C60 C68 ) \nC60_=_C71( C60 C71 ) C60_=_C72( C60 C72 ) C60_=_C79( C60 C79 ) C60_=_C103( C60 C103 ) C60_=_C125( C60 C125 ) C60_=_C145( C60 C145 ) \nC60_=_C163( C60 C163 ) C60_=_C200( C60 C200 ) C60_=_C214( C60 C214 ) C60_=_C231( C60 C231 ) C60_=_C248( C60 C248 ) C60_=_C256( C60 C256 ) \nC60_=_C257( C60 C257 ) C64_=_C67( C64 C67 ) C64_=_C68( C64 C68 ) C64_=_C71( C64 C71 ) C64_=_C72( C64 C72 ) C64_=_C84( C64 C84 ) \nC64_=_C107( C64 C107 ) C64_=_C152( C64 C152 ) C64_=_C218( C64 C218 ) C64_=_C863( C64 C863 ) C64_=_C1010( C64 C1010 ) C64_=_C1012( C64 C1012 ) \nC67_=_C68( C67 C68 ) C67_=_C71( C67 C71 ) C67_=_C72( C67 C72 ) C67_=_C129( C67 C129 ) C67_=_C153( C67 C153 ) C67_=_C167( C67 C167 ) \nC67_=_C205( C67 C205 ) C67_=_C237( C67 C237 ) C67_=_C301( C67 C301 ) C67_=_C882( C67 C882 ) C67_=_C1308( C67 C1308 ) C67_=_C1309( C67 C1309 ) \nC67_=_C1310( C67 C1310 ) C67_=_C1314( C67 C1314 ) C67_=_C1318( C67 C1318 ) C67_=_C1319( C67 C1319 ) C67_=_C1320( C67 C1320 ) C67_=_C1321( C67 C1321 ) \nC68_=_C71( C68 C71 ) C68_=_C72( C68 C72 ) C68_=_C133( C68 C133 ) C68_=_C155( C68 C155 ) C68_=_C171( C68 C171 ) C68_=_C208( C68 C208 ) \nC68_=_C241( C68 C241 ) C68_=_C306( C68 C306 ) C68_=_C913( C68 C913 ) C68_=_C1294( C68 C1294 ) C71_=_C72( C71 C72 ) C71_=_C213( C71 C213 ) \nC71_=_C229( C71 C229 ) C71_=_C311( C71 C311 ) C71_=_C408( C71 C408 ) C71_=_C1040( C71 C1040 ) C71_=_C1303( C71 C1303 ) C71_=_C2812( C71 C2812 ) \nC72_=_C96( C72 C96 ) C72_=_C119( C72 C119 ) C72_=_C159( C72 C159 ) C72_=_C230( C72 C230 ) C72_=_C573( C72 C573 ) C72_=_C880( C72 C880 ) \nC72_=_C2279( C72 C2279 ) C72_=_C2342( C72 C2342 ) C72_=_C2915( C72 C2915 ) C72_=_C3203( C72 C3203 ) C72_=_C4124( C72 C4124 ) C77_=_C79( C77 C79 ) \nC77_=_C80( C77 C80 ) C77_=_C84( C77 C84 ) C77_=_C85( C77 C85 ) C77_=_C91( C77 C91 ) C77_=_C92( C77 C92 ) C77_=_C93( C77 C93 ) \nC77_=_C94( C77 C94 ) C77_=_C96( C77 C96 ) C77_=_C122( C77 C122 ) C77_=_C141( C77 C141 ) C77_=_C160( C77 C160 ) C77_=_C178( C77 C178 ) \nC77_=_C179( C77 C179 ) C77_=_C182( C77 C182 ) C77_=_C183( C77 C183 ) C77_=_C186( C77 C186 ) C77_=_C194( C77 C194 ) C77_=_C195( C77 C195 ) \nC79_=_C80( C79 C80 ) C79_=_C84( C79 C84 ) C79_=_C85( C79 C85 ) C79_=_C91( C79 C91 ) C79_=_C92( C79 C92 ) C79_=_C93( C79 C93 ) \nC79_=_C94( C79 C94 ) C79_=_C96( C79 C96 ) C79_=_C103( C79 C103 ) C79_=_C125( C79 C125 ) C79_=_C145( C79 C145 ) C79_=_C163( C79 C163 ) \nC79_=_C200( C79 C200 ) C79_=_C214(</w:t>
      </w:r>
    </w:p>
    <w:p>
      <w:pPr>
        <w:pStyle w:val="PreformattedText"/>
        <w:bidi w:val="0"/>
        <w:spacing w:before="0" w:after="0"/>
        <w:jc w:val="left"/>
        <w:rPr/>
      </w:pPr>
      <w:r>
        <w:rPr/>
        <w:t xml:space="preserve"> </w:t>
      </w:r>
      <w:r>
        <w:rPr/>
        <w:t>C79 C214 ) C79_=_C231( C79 C231 ) C79_=_C248( C79 C248 ) C79_=_C256( C79 C256 ) C79_=_C257( C79 C257 ) \nC80_=_C84( C80 C84 ) C80_=_C85( C80 C85 ) C80_=_C91( C80 C91 ) C80_=_C92( C80 C92 ) C80_=_C93( C80 C93 ) C80_=_C94( C80 C94 ) \nC80_=_C96( C80 C96 ) C80_=_C126( C80 C126 ) C80_=_C146( C80 C146 ) C80_=_C164( C80 C164 ) C80_=_C232( C80 C232 ) C80_=_C265( C80 C265 ) \nC80_=_C269( C80 C269 ) C80_=_C278( C80 C278 ) C80_=_C279( C80 C279 ) C80_=_C282( C80 C282 ) C84_=_C85( C84 C85 ) C84_=_C91( C84 C91 ) \nC84_=_C92( C84 C92 ) C84_=_C93( C84 C93 ) C84_=_C94( C84 C94 ) C84_=_C96( C84 C96 ) C84_=_C107( C84 C107 ) C84_=_C152( C84 C152 ) \nC84_=_C218( C84 C218 ) C84_=_C863( C84 C863 ) C84_=_C1010( C84 C1010 ) C84_=_C1012( C84 C1012 ) C85_=_C91( C85 C91 ) C85_=_C92( C85 C92 ) \nC85_=_C93( C85 C93 ) C85_=_C94( C85 C94 ) C85_=_C96( C85 C96 ) C85_=_C221( C85 C221 ) C85_=_C302( C85 C302 ) C85_=_C1558( C85 C1558 ) \nC85_=_C1562( C85 C1562 ) C85_=_C1564( C85 C1564 ) C85_=_C1566( C85 C1566 ) C85_=_C1568( C85 C1568 ) C91_=_C92( C91 C92 ) C91_=_C93( C91 C93 ) \nC91_=_C94( C91 C94 ) C91_=_C96( C91 C96 ) C91_=_C227( C91 C227 ) C91_=_C309( C91 C309 ) C91_=_C638( C91 C638 ) C91_=_C1568( C91 C1568 ) \nC91_=_C1856( C91 C1856 ) C91_=_C1911( C91 C1911 ) C91_=_C2351( C91 C2351 ) C91_=_C2530( C91 C2530 ) C91_=_C2908( C91 C2908 ) C91_=_C3049( C91 C3049 ) \nC91_=_C3165( C91 C3165 ) C91_=_C3307( C91 C3307 ) C91_=_C3308( C91 C3308 ) C91_=_C3309( C91 C3309 ) C91_=_C3310( C91 C3310 ) C91_=_C3313( C91 C3313 ) \nC91_=_C3314( C91 C3314 ) C91_=_C3315( C91 C3315 ) C91_=_C3316( C91 C3316 ) C91_=_C3317( C91 C3317 ) C91_=_C3318( C91 C3318 ) C92_=_C93( C92 C93 ) \nC92_=_C94( C92 C94 ) C92_=_C96( C92 C96 ) C92_=_C228( C92 C228 ) C92_=_C310( C92 C310 ) C92_=_C1034( C92 C1034 ) C92_=_C1860( C92 C1860 ) \nC92_=_C2353( C92 C2353 ) C92_=_C2534( C92 C2534 ) C92_=_C2911( C92 C2911 ) C92_=_C3310( C92 C3310 ) C93_=_C94( C93 C94 ) C93_=_C96( C93 C96 ) \nC93_=_C137( C93 C137 ) C93_=_C175( C93 C175 ) C93_=_C293( C93 C293 ) C93_=_C903( C93 C903 ) C93_=_C1900( C93 C1900 ) C93_=_C3889( C93 C3889 ) \nC93_=_C3890( C93 C3890 ) C94_=_C96( C94 C96 ) C94_=_C138( C94 C138 ) C94_=_C176( C94 C176 ) C94_=_C194( C94 C194 ) C94_=_C278( C94 C278 ) \nC94_=_C295( C94 C295 ) C94_=_C827( C94 C827 ) C94_=_C949( C94 C949 ) C94_=_C1188( C94 C1188 ) C94_=_C1901( C94 C1901 ) C94_=_C2755( C94 C2755 ) \nC94_=_C2808( C94 C2808 ) C94_=_C2960( C94 C2960 ) C94_=_C3740( C94 C3740 ) C94_=_C3817( C94 C3817 ) C94_=_C3825( C94 C3825 ) C94_=_C3833( C94 C3833 ) \nC94_=_C3889( C94 C3889 ) C94_=_C4020( C94 C4020 ) C94_=_C4028( C94 C4028 ) C94_=_C4029( C94 C4029 ) C94_=_C4030( C94 C4030 ) C94_=_C4031( C94 C4031 ) \nC94_=_C4032( C94 C4032 ) C96_=_C119( C96 C119 ) C96_=_C159( C96 C159 ) C96_=_C230( C96 C230 ) C96_=_C573( C96 C573 ) C96_=_C880( C96 C880 ) \nC96_=_C2279( C96 C2279 ) C96_=_C2342( C96 C2342 ) C96_=_C2915( C96 C2915 ) C96_=_C3203( C96 C3203 ) C96_=_C4124( C96 C4124 ) C103_=_C105( C103 C105 ) \nC103_=_C107( C103 C107 ) C103_=_C108( C103 C108 ) C103_=_C110( C103 C110 ) C103_=_C113( C103 C113 ) C103_=_C115( C103 C115 ) C103_=_C116( C103 C116 ) \nC103_=_C117( C103 C117 ) C103_=_C118( C103 C118 ) C103_=_C119( C103 C119 ) C103_=_C125( C103 C125 ) C103_=_C145( C103 C145 ) C103_=_C163( C103 C163 ) \nC103_=_C200( C103 C200 ) C103_=_C214( C103 C214 ) C103_=_C231( C103 C231 ) C103_=_C248( C103 C248 ) C103_=_C256( C103 C256 ) C103_=_C257( C103 C257 ) \nC105_=_C107( C105 C107 ) C105_=_C108( C105 C108 ) C105_=_C110( C105 C110 ) C105_=_C113( C105 C113 ) C105_=_C115( C105 C115 ) C105_=_C116( C105 C116 ) \nC105_=_C117( C105 C117 ) C105_=_C118( C105 C118 ) C105_=_C119( C105 C119 ) C105_=_C284( C105 C284 ) C105_=_C342( C105 C342 ) C105_=_C344( C105 C344 ) \nC105_=_C345( C105 C345 ) C105_=_C354( C105 C354 ) C107_=_C108( C107 C108 ) C107_=_C110( C107 C110 ) C107_=_C113( C107 C113 ) C107_=_C115( C107 C115 ) \nC107_=_C116( C107 C116 ) C107_=_C117( C107 C117 ) C107_=_C118( C107 C118 ) C107_=_C119( C107 C119 ) C107_=_C152( C107 C152 ) C107_=_C218( C107 C218 ) \nC107_=_C863( C107 C863 ) C107_=_C1010( C107 C1010 ) C107_=_C1012( C107 C1012 ) C108_=_C110( C108 C110 ) C108_=_C113( C108 C113 ) C108_=_C115( C108 C115 ) \nC108_=_C116( C108 C116 ) C108_=_C117( C108 C117 ) C108_=_C118( C108 C118 ) C108_=_C119( C108 C119 ) C108_=_C130( C108 C130 ) C108_=_C168( C108 C168 ) \nC108_=_C206( C108 C206 ) C108_=_C238( C108 C238 ) C108_=_C864( C108 C864 ) C108_=_C1585( C108 C1585 ) C108_=_C1590( C108 C1590 ) C110_=_C113( C110 C113 ) \nC110_=_C115( C110 C115 ) C110_=_C116( C110 C116 ) C110_=_C117( C110 C117 ) C110_=_C118( C110 C118 ) C110_=_C119( C110 C119 ) C110_=_C132( C110 C132 ) \nC110_=_C170( C110 C170 ) C110_=_C207( C110 C207 ) C110_=_C240( C110 C240 ) C110_=_C2428( C110 C2428 ) C110_=_C2430( C110 C2430 ) C110_=_C2432( C110 C2432 ) \nC110_=_C2435( C110 C2435 ) C110_=_C2442( C110 C2442 ) C113_=_C115( C113 C115 ) C113_=_C116( C113 C116 ) C113_=_C117( C113 C117 ) C113_=_C118( C113 C118 ) \nC113_=_C119( C113 C119 ) C113_=_C290( C113 C290 ) C113_=_C873( C113 C873 ) C113_=_C2363( C113 C2363 ) C113_=_C2863( C113 C2863 ) C113_=_C3154( C113 C3154 ) \nC113_=_C3159( C113 C3159 ) C113_=_C3161( C113 C3161 ) C115_=_C116( C115 C116 ) C115_=_C117( C115 C117 ) C115_=_C118( C115 C118 ) C115_=_C119( C115 C119 ) \nC115_=_C135( C115 C135 ) C115_=_C173( C115 C173 ) C115_=_C211( C115 C211 ) C115_=_C243( C115 C243 ) C115_=_C3541( C115 C3541 ) C116_=_C117( C116 C117 ) \nC116_=_C118( C116 C118 ) C116_=_C119( C116 C119 ) C116_=_C291( C116 C291 ) C116_=_C2230( C116 C2230 ) C116_=_C2366( C116 C2366 ) C116_=_C2866( C116 C2866 ) \nC116_=_C3592( C116 C3592 ) C117_=_C118( C117 C118 ) C117_=_C119( C117 C119 ) C117_=_C136( C117 C136 ) C117_=_C174( C117 C174 ) C117_=_C212( C117 C212 ) \nC117_=_C245( C117 C245 ) C117_=_C1918( C117 C1918 ) C117_=_C3212( C117 C3212 ) C117_=_C3546( C117 C3546 ) C117_=_C3846( C117 C3846 ) C117_=_C3872( C117 C3872 ) \nC117_=_C3876( C117 C3876 ) C118_=_C119( C118 C119 ) C118_=_C294( C118 C294 ) C118_=_C354( C118 C354 ) C118_=_C1186( C118 C1186 ) C118_=_C1408( C118 C1408 ) \nC118_=_C2370( C118 C2370 ) C118_=_C2574( C118 C2574 ) C118_=_C2753( C118 C2753 ) C118_=_C2771( C118 C2771 ) C118_=_C2868( C118 C2868 ) C118_=_C2888( C118 C2888 ) \nC118_=_C2959( C118 C2959 ) C118_=_C3161( C118 C3161 ) C118_=_C3372( C118 C3372 ) C118_=_C3592( C118 C3592 ) C118_=_C3697( C118 C3697 ) C118_=_C3816( C118 C3816 ) \nC118_=_C3823( C118 C3823 ) C118_=_C3832( C118 C3832 ) C118_=_C3912( C118 C3912 ) C118_=_C3982( C118 C3982 ) C118_=_C4014( C118 C4014 ) C119_=_C159( C119 C159 ) \nC119_=_C230( C119 C230 ) C119_=_C573( C119 C573 ) C119_=_C880( C119 C880 ) C119_=_C2279( C119 C2279 ) C119_=_C2342( C119 C2342 ) C119_=_C2915( C119 C2915 ) \nC119_=_C3203( C119 C3203 ) C119_=_C4124( C119 C4124 ) C122_=_C125( C122 C125 ) C122_=_C126( C122 C126 ) C122_=_C129( C122 C129 ) C122_=_C130( C122 C130 ) \nC122_=_C132( C122 C132 ) C122_=_C133( C122 C133 ) C122_=_C135( C122 C135 ) C122_=_C136( C122 C136 ) C122_=_C137( C122 C137 ) C122_=_C138( C122 C138 ) \nC122_=_C141( C122 C141 ) C122_=_C160( C122 C160 ) C122_=_C178( C122 C178 ) C122_=_C179( C122 C179 ) C122_=_C182( C122 C182 ) C122_=_C183( C122 C183 ) \nC122_=_C186( C122 C186 ) C122_=_C194( C122 C194 ) C122_=_C195( C122 C195 ) C125_=_C126( C125 C126 ) C125_=_C129( C125 C129 ) C125_=_C130( C125 C130 ) \nC125_=_C132( C125 C132 ) C125_=_C133( C125 C133 ) C125_=_C135( C125 C135 ) C125_=_C136( C125 C136 ) C125_=_C137( C125 C137 ) C125_=_C138( C125 C138 ) \nC125_=_C145( C125 C145 ) C125_=_C163( C125 C163 ) C125_=_C200( C125 C200 ) C125_=_C214( C125 C214 ) C125_=_C231( C125 C231 ) C125_=_C248( C125 C248 ) \nC125_=_C256( C125 C256 ) C125_=_C257( C125 C257 ) C126_=_C129( C126 C129 ) C126_=_C130( C126 C130 ) C126_=_C132( C126 C132 ) C126_=_C133( C126 C133 ) \nC126_=_C135( C126 C135 ) C126_=_C136( C126 C136 ) C126_=_C137( C126 C137 ) C126_=_C138( C126 C138 ) C126_=_C146( C126 C146 ) C126_=_C164( C126 C164 ) \nC126_=_C232( C126 C232 ) C126_=_C265( C126 C265 ) C126_=_C269( C126 C269 ) C126_=_C278( C126 C278 ) C126_=_C279( C126 C279 ) C126_=_C282( C126 C282 ) \nC129_=_C130( C129 C130 ) C129_=_C132( C129 C132 ) C129_=_C133( C129 C133 ) C129_=_C135( C129 C135 ) C129_=_C136( C129 C136 ) C129_=_C137( C129 C137 ) \nC129_=_C138( C129 C138 ) C129_=_C153( C129 C153 ) C129_=_C167( C129 C167 ) C129_=_C205( C129 C205 ) C129_=_C237( C129 C237 ) C129_=_C301( C129 C301 ) \nC129_=_C882( C129 C882 ) C129_=_C1308( C129 C1308 ) C129_=_C1309( C129 C1309 ) C129_=_C1310( C129 C1310 ) C129_=_C1314( C129 C1314 ) C129_=_C1318( C129 C1318 ) \nC129_=_C1319( C129 C1319 ) C129_=_C1320( C129 C1320 ) C129_=_C1321( C129 C1321 ) C130_=_C132( C130 C132 ) C130_=_C133( C130 C133 ) C130_=_C135( C130 C135 ) \nC130_=_C136( C130 C136 ) C130_=_C137( C130 C137 ) C130_=_C138( C130 C138 ) C130_=_C168( C130 C168 ) C130_=_C206( C130 C206 ) C130_=_C238( C130 C238 ) \nC130_=_C864( C130 C864 ) C130_=_C1585( C130 C1585 ) C130_=_C1590( C130 C1590 ) C132_=_C133( C132 C133 ) C132_=_C135( C132 C135 ) C132_=_C136( C132 C136 ) \nC132_=_C137( C132 C137 ) C132_=_C138( C132 C138 ) C132_=_C170( C132 C170 ) C132_=_C207( C132 C207 ) C132_=_C240( C132 C240 ) C132_=_C2428( C132 C2428 ) \nC132_=_C2430( C132 C2430 ) C132_=_C2432( C132 C2432 ) C132_=_C2435( C132 C2435 ) C132_=_C2442( C132 C2442 ) C133_=_C135( C133 C135 ) C133_=_C136( C133 C136 ) \nC133_=_C137( C133 C137 ) C133_=_C138( C133 C138 ) C133_=_C155( C133 C155 ) C133_=_C171( C133 C171 ) C133_=_C208( C133 C208 ) C133_=_C241( C133 C241 ) \nC133_=_C306( C133 C306 ) C133_=_C913( C133 C913 ) C133_=_C1294( C133 C1294 ) C135_=_C136( C135 C136 ) C135_=_C137( C135 C137 ) C135_=_C138( C135 C138 ) \nC135_=_C173( C135 C173 ) C135_=_C211( C135 C211 ) C135_=_C243( C135 C243 ) C135_=_C3541( C135 C3541 ) C136_=_C137( C136 C137 ) C136_=_C138( C136 C138 ) \nC136_=_C174( C136 C174 ) C136_=_C212( C136 C212 ) C136_=_C245( C136 C245 ) C136_=_C1918( C136 C1918 ) C136_=_C3212( C136</w:t>
      </w:r>
    </w:p>
    <w:p>
      <w:pPr>
        <w:pStyle w:val="PreformattedText"/>
        <w:bidi w:val="0"/>
        <w:spacing w:before="0" w:after="0"/>
        <w:jc w:val="left"/>
        <w:rPr/>
      </w:pPr>
      <w:r>
        <w:rPr/>
        <w:t xml:space="preserve"> </w:t>
      </w:r>
      <w:r>
        <w:rPr/>
        <w:t>C3212 ) C136_=_C3546( C136 C3546 ) \nC136_=_C3846( C136 C3846 ) C136_=_C3872( C136 C3872 ) C136_=_C3876( C136 C3876 ) C137_=_C138( C137 C138 ) C137_=_C175( C137 C175 ) C137_=_C293( C137 C293 ) \nC137_=_C903( C137 C903 ) C137_=_C1900( C137 C1900 ) C137_=_C3889( C137 C3889 ) C137_=_C3890( C137 C3890 ) C138_=_C176( C138 C176 ) C138_=_C194( C138 C194 ) \nC138_=_C278( C138 C278 ) C138_=_C295( C138 C295 ) C138_=_C827( C138 C827 ) C138_=_C949( C138 C949 ) C138_=_C1188( C138 C1188 ) C138_=_C1901( C138 C1901 ) \nC138_=_C2755( C138 C2755 ) C138_=_C2808( C138 C2808 ) C138_=_C2960( C138 C2960 ) C138_=_C3740( C138 C3740 ) C138_=_C3817( C138 C3817 ) C138_=_C3825( C138 C3825 ) \nC138_=_C3833( C138 C3833 ) C138_=_C3889( C138 C3889 ) C138_=_C4020( C138 C4020 ) C138_=_C4028( C138 C4028 ) C138_=_C4029( C138 C4029 ) C138_=_C4030( C138 C4030 ) \nC138_=_C4031( C138 C4031 ) C138_=_C4032( C138 C4032 ) C141_=_C145( C141 C145 ) C141_=_C146( C141 C146 ) C141_=_C149( C141 C149 ) C141_=_C150( C141 C150 ) \nC141_=_C152( C141 C152 ) C141_=_C153( C141 C153 ) C141_=_C154( C141 C154 ) C141_=_C155( C141 C155 ) C141_=_C157( C141 C157 ) C141_=_C159( C141 C159 ) \nC141_=_C160( C141 C160 ) C141_=_C178( C141 C178 ) C141_=_C179( C141 C179 ) C141_=_C182( C141 C182 ) C141_=_C183( C141 C183 ) C141_=_C186( C141 C186 ) \nC141_=_C194( C141 C194 ) C141_=_C195( C141 C195 ) C145_=_C146( C145 C146 ) C145_=_C149( C145 C149 ) C145_=_C150( C145 C150 ) C145_=_C152( C145 C152 ) \nC145_=_C153( C145 C153 ) C145_=_C154( C145 C154 ) C145_=_C155( C145 C155 ) C145_=_C157( C145 C157 ) C145_=_C159( C145 C159 ) C145_=_C163( C145 C163 ) \nC145_=_C200( C145 C200 ) C145_=_C214( C145 C214 ) C145_=_C231( C145 C231 ) C145_=_C248( C145 C248 ) C145_=_C256( C145 C256 ) C145_=_C257( C145 C257 ) \nC146_=_C149( C146 C149 ) C146_=_C150( C146 C150 ) C146_=_C152( C146 C152 ) C146_=_C153( C146 C153 ) C146_=_C154( C146 C154 ) C146_=_C155( C146 C155 ) \nC146_=_C157( C146 C157 ) C146_=_C159( C146 C159 ) C146_=_C164( C146 C164 ) C146_=_C232( C146 C232 ) C146_=_C265( C146 C265 ) C146_=_C269( C146 C269 ) \nC146_=_C278( C146 C278 ) C146_=_C279( C146 C279 ) C146_=_C282( C146 C282 ) C149_=_C150( C149 C150 ) C149_=_C152( C149 C152 ) C149_=_C153( C149 C153 ) \nC149_=_C154( C149 C154 ) C149_=_C155( C149 C155 ) C149_=_C157( C149 C157 ) C149_=_C159( C149 C159 ) C149_=_C235( C149 C235 ) C149_=_C283( C149 C283 ) \nC149_=_C313( C149 C313 ) C149_=_C317( C149 C317 ) C149_=_C319( C149 C319 ) C149_=_C322( C149 C322 ) C149_=_C329( C149 C329 ) C149_=_C334( C149 C334 ) \nC150_=_C152( C150 C152 ) C150_=_C153( C150 C153 ) C150_=_C154( C150 C154 ) C150_=_C155( C150 C155 ) C150_=_C157( C150 C157 ) C150_=_C159( C150 C159 ) \nC150_=_C236( C150 C236 ) C150_=_C285( C150 C285 ) C150_=_C582( C150 C582 ) C150_=_C589( C150 C589 ) C150_=_C597( C150 C597 ) C152_=_C153( C152 C153 ) \nC152_=_C154( C152 C154 ) C152_=_C155( C152 C155 ) C152_=_C157( C152 C157 ) C152_=_C159( C152 C159 ) C152_=_C218( C152 C218 ) C152_=_C863( C152 C863 ) \nC152_=_C1010( C152 C1010 ) C152_=_C1012( C152 C1012 ) C153_=_C154( C153 C154 ) C153_=_C155( C153 C155 ) C153_=_C157( C153 C157 ) C153_=_C159( C153 C159 ) \nC153_=_C167( C153 C167 ) C153_=_C205( C153 C205 ) C153_=_C237( C153 C237 ) C153_=_C301( C153 C301 ) C153_=_C882( C153 C882 ) C153_=_C1308( C153 C1308 ) \nC153_=_C1309( C153 C1309 ) C153_=_C1310( C153 C1310 ) C153_=_C1314( C153 C1314 ) C153_=_C1318( C153 C1318 ) C153_=_C1319( C153 C1319 ) C153_=_C1320( C153 C1320 ) \nC153_=_C1321( C153 C1321 ) C154_=_C155( C154 C155 ) C154_=_C157( C154 C157 ) C154_=_C159( C154 C159 ) C154_=_C239( C154 C239 ) C154_=_C287( C154 C287 ) \nC154_=_C2194( C154 C2194 ) C154_=_C2198( C154 C2198 ) C155_=_C157( C155 C157 ) C155_=_C159( C155 C159 ) C155_=_C171( C155 C171 ) C155_=_C208( C155 C208 ) \nC155_=_C241( C155 C241 ) C155_=_C306( C155 C306 ) C155_=_C913( C155 C913 ) C155_=_C1294( C155 C1294 ) C157_=_C159( C157 C159 ) C157_=_C244( C157 C244 ) \nC157_=_C292( C157 C292 ) C157_=_C2291( C157 C2291 ) C157_=_C3623( C157 C3623 ) C157_=_C3625( C157 C3625 ) C159_=_C230( C159 C230 ) C159_=_C573( C159 C573 ) \nC159_=_C880( C159 C880 ) C159_=_C2279( C159 C2279 ) C159_=_C2342( C159 C2342 ) C159_=_C2915( C159 C2915 ) C159_=_C3203( C159 C3203 ) C159_=_C4124( C159 C4124 ) \nC160_=_C163( C160 C163 ) C160_=_C164( C160 C164 ) C160_=_C167( C160 C167 ) C160_=_C168( C160 C168 ) C160_=_C170( C160 C170 ) C160_=_C171( C160 C171 ) \nC160_=_C173( C160 C173 ) C160_=_C174( C160 C174 ) C160_=_C175( C160 C175 ) C160_=_C176( C160 C176 ) C160_=_C178( C160 C178 ) C160_=_C179( C160 C179 ) \nC160_=_C182( C160 C182 ) C160_=_C183( C160 C183 ) C160_=_C186( C160 C186 ) C160_=_C194( C160 C194 ) C160_=_C195( C160 C195 ) C163_=_C164( C163 C164 ) \nC163_=_C167( C163 C167 ) C163_=_C168( C163 C168 ) C163_=_C170( C163 C170 ) C163_=_C171( C163 C171 ) C163_=_C173( C163 C173 ) C163_=_C174( C163 C174 ) \nC163_=_C175( C163 C175 ) C163_=_C176( C163 C176 ) C163_=_C200( C163 C200 ) C163_=_C214( C163 C214 ) C163_=_C231( C163 C231 ) C163_=_C248( C163 C248 ) \nC163_=_C256( C163 C256 ) C163_=_C257( C163 C257 ) C164_=_C167( C164 C167 ) C164_=_C168( C164 C168 ) C164_=_C170( C164 C170 ) C164_=_C171( C164 C171 ) \nC164_=_C173( C164 C173 ) C164_=_C174( C164 C174 ) C164_=_C175( C164 C175 ) C164_=_C176( C164 C176 ) C164_=_C232( C164 C232 ) C164_=_C265( C164 C265 ) \nC164_=_C269( C164 C269 ) C164_=_C278( C164 C278 ) C164_=_C279( C164 C279 ) C164_=_C282( C164 C282 ) C167_=_C168( C167 C168 ) C167_=_C170( C167 C170 ) \nC167_=_C171( C167 C171 ) C167_=_C173( C167 C173 ) C167_=_C174( C167 C174 ) C167_=_C175( C167 C175 ) C167_=_C176( C167 C176 ) C167_=_C205( C167 C205 ) \nC167_=_C237( C167 C237 ) C167_=_C301( C167 C301 ) C167_=_C882( C167 C882 ) C167_=_C1308( C167 C1308 ) C167_=_C1309( C167 C1309 ) C167_=_C1310( C167 C1310 ) \nC167_=_C1314( C167 C1314 ) C167_=_C1318( C167 C1318 ) C167_=_C1319( C167 C1319 ) C167_=_C1320( C167 C1320 ) C167_=_C1321( C167 C1321 ) C168_=_C170( C168 C170 ) \nC168_=_C171( C168 C171 ) C168_=_C173( C168 C173 ) C168_=_C174( C168 C174 ) C168_=_C175( C168 C175 ) C168_=_C176( C168 C176 ) C168_=_C206( C168 C206 ) \nC168_=_C238( C168 C238 ) C168_=_C864( C168 C864 ) C168_=_C1585( C168 C1585 ) C168_=_C1590( C168 C1590 ) C170_=_C171( C170 C171 ) C170_=_C173( C170 C173 ) \nC170_=_C174( C170 C174 ) C170_=_C175( C170 C175 ) C170_=_C176( C170 C176 ) C170_=_C207( C170 C207 ) C170_=_C240( C170 C240 ) C170_=_C2428( C170 C2428 ) \nC170_=_C2430( C170 C2430 ) C170_=_C2432( C170 C2432 ) C170_=_C2435( C170 C2435 ) C170_=_C2442( C170 C2442 ) C171_=_C173( C171 C173 ) C171_=_C174( C171 C174 ) \nC171_=_C175( C171 C175 ) C171_=_C176( C171 C176 ) C171_=_C208( C171 C208 ) C171_=_C241( C171 C241 ) C171_=_C306( C171 C306 ) C171_=_C913( C171 C913 ) \nC171_=_C1294( C171 C1294 ) C173_=_C174( C173 C174 ) C173_=_C175( C173 C175 ) C173_=_C176( C173 C176 ) C173_=_C211( C173 C211 ) C173_=_C243( C173 C243 ) \nC173_=_C3541( C173 C3541 ) C174_=_C175( C174 C175 ) C174_=_C176( C174 C176 ) C174_=_C212( C174 C212 ) C174_=_C245( C174 C245 ) C174_=_C1918( C174 C1918 ) \nC174_=_C3212( C174 C3212 ) C174_=_C3546( C174 C3546 ) C174_=_C3846( C174 C3846 ) C174_=_C3872( C174 C3872 ) C174_=_C3876( C174 C3876 ) C175_=_C176( C175 C176 ) \nC175_=_C293( C175 C293 ) C175_=_C903( C175 C903 ) C175_=_C1900( C175 C1900 ) C175_=_C3889( C175 C3889 ) C175_=_C3890( C175 C3890 ) C176_=_C194( C176 C194 ) \nC176_=_C278( C176 C278 ) C176_=_C295( C176 C295 ) C176_=_C827( C176 C827 ) C176_=_C949( C176 C949 ) C176_=_C1188( C176 C1188 ) C176_=_C1901( C176 C1901 ) \nC176_=_C2755( C176 C2755 ) C176_=_C2808( C176 C2808 ) C176_=_C2960( C176 C2960 ) C176_=_C3740( C176 C3740 ) C176_=_C3817( C176 C3817 ) C176_=_C3825( C176 C3825 ) \nC176_=_C3833( C176 C3833 ) C176_=_C3889( C176 C3889 ) C176_=_C4020( C176 C4020 ) C176_=_C4028( C176 C4028 ) C176_=_C4029( C176 C4029 ) C176_=_C4030( C176 C4030 ) \nC176_=_C4031( C176 C4031 ) C176_=_C4032( C176 C4032 ) C178_=_C179( C178 C179 ) C178_=_C182( C178 C182 ) C178_=_C183( C178 C183 ) C178_=_C186( C178 C186 ) \nC178_=_C194( C178 C194 ) C178_=_C195( C178 C195 ) C178_=_C200( C178 C200 ) C178_=_C205( C178 C205 ) C178_=_C206( C178 C206 ) C178_=_C207( C178 C207 ) \nC178_=_C208( C178 C208 ) C178_=_C211( C178 C211 ) C178_=_C212( C178 C212 ) C178_=_C213( C178 C213 ) C179_=_C182( C179 C182 ) C179_=_C183( C179 C183 ) \nC179_=_C186( C179 C186 ) C179_=_C194( C179 C194 ) C179_=_C195( C179 C195 ) C179_=_C231( C179 C231 ) C179_=_C232( C179 C232 ) C179_=_C235( C179 C235 ) \nC179_=_C236( C179 C236 ) C179_=_C237( C179 C237 ) C179_=_C238( C179 C238 ) C179_=_C239( C179 C239 ) C179_=_C240( C179 C240 ) C179_=_C241( C179 C241 ) \nC179_=_C243( C179 C243 ) C179_=_C244( C179 C244 ) C179_=_C245( C179 C245 ) C182_=_C183( C182 C183 ) C182_=_C186( C182 C186 ) C182_=_C194( C182 C194 ) \nC182_=_C195( C182 C195 ) C182_=_C265( C182 C265 ) C182_=_C283( C182 C283 ) C182_=_C284( C182 C284 ) C182_=_C285( C182 C285 ) C182_=_C287( C182 C287 ) \nC182_=_C290( C182 C290 ) C182_=_C291( C182 C291 ) C182_=_C292( C182 C292 ) C182_=_C293( C182 C293 ) C182_=_C294( C182 C294 ) C182_=_C295( C182 C295 ) \nC183_=_C186( C183 C186 ) C183_=_C194( C183 C194 ) C183_=_C195( C183 C195 ) C183_=_C301( C183 C301 ) C183_=_C302( C183 C302 ) C183_=_C306( C183 C306 ) \nC183_=_C309( C183 C309 ) C183_=_C310( C183 C310 ) C183_=_C311( C183 C311 ) C186_=_C194( C186 C194 ) C186_=_C195( C186 C195 ) C186_=_C269( C186 C269 ) \nC186_=_C445( C186 C445 ) C186_=_C1670( C186 C1670 ) C186_=_C1888( C186 C1888 ) C186_=_C1889( C186 C1889 ) C186_=_C1890( C186 C1890 ) C186_=_C1891( C186 C1891 ) \nC186_=_C1893( C186 C1893 ) C186_=_C1895( C186 C1895 ) C186_=_C1896( C186 C1896 ) C186_=_C1897( C186 C1897 ) C186_=_C1899( C186 C1899 ) C186_=_C1900( C186 C1900 ) \nC186_=_C1901( C186 C1901 ) C194_=_C195( C194 C195 ) C194_=_C278( C194 C278 ) C194_=_C295( C194 C295 ) C194_=_C827( C194 C827 ) C194_=_C949( C194 C949 ) \nC194_=_C1188( C194 C1188 ) C194_=_C1901( C194 C1901 ) C194_=_C2755( C194 C2755 ) C194_=_C2808(</w:t>
      </w:r>
    </w:p>
    <w:p>
      <w:pPr>
        <w:pStyle w:val="PreformattedText"/>
        <w:bidi w:val="0"/>
        <w:spacing w:before="0" w:after="0"/>
        <w:jc w:val="left"/>
        <w:rPr/>
      </w:pPr>
      <w:r>
        <w:rPr/>
        <w:t xml:space="preserve"> </w:t>
      </w:r>
      <w:r>
        <w:rPr/>
        <w:t>C194 C2808 ) C194_=_C2960( C194 C2960 ) C194_=_C3740( C194 C3740 ) \nC194_=_C3817( C194 C3817 ) C194_=_C3825( C194 C3825 ) C194_=_C3833( C194 C3833 ) C194_=_C3889( C194 C3889 ) C194_=_C4020( C194 C4020 ) C194_=_C4028( C194 C4028 ) \nC194_=_C4029( C194 C4029 ) C194_=_C4030( C194 C4030 ) C194_=_C4031( C194 C4031 ) C194_=_C4032( C194 C4032 ) C195_=_C279( C195 C279 ) C195_=_C1087( C195 C1087 ) \nC195_=_C1801( C195 C1801 ) C195_=_C2456( C195 C2456 ) C195_=_C2590( C195 C2590 ) C195_=_C2900( C195 C2900 ) C195_=_C3228( C195 C3228 ) C195_=_C3282( C195 C3282 ) \nC195_=_C3623( C195 C3623 ) C195_=_C3676( C195 C3676 ) C195_=_C3742( C195 C3742 ) C195_=_C3890( C195 C3890 ) C195_=_C4029( C195 C4029 ) C195_=_C4062( C195 C4062 ) \nC200_=_C205( C200 C205 ) C200_=_C206( C200 C206 ) C200_=_C207( C200 C207 ) C200_=_C208( C200 C208 ) C200_=_C211( C200 C211 ) C200_=_C212( C200 C212 ) \nC200_=_C213( C200 C213 ) C200_=_C214( C200 C214 ) C200_=_C231( C200 C231 ) C200_=_C248( C200 C248 ) C200_=_C256( C200 C256 ) C200_=_C257( C200 C257 ) \nC205_=_C206( C205 C206 ) C205_=_C207( C205 C207 ) C205_=_C208( C205 C208 ) C205_=_C211( C205 C211 ) C205_=_C212( C205 C212 ) C205_=_C213( C205 C213 ) \nC205_=_C237( C205 C237 ) C205_=_C301( C205 C301 ) C205_=_C882( C205 C882 ) C205_=_C1308( C205 C1308 ) C205_=_C1309( C205 C1309 ) C205_=_C1310( C205 C1310 ) \nC205_=_C1314( C205 C1314 ) C205_=_C1318( C205 C1318 ) C205_=_C1319( C205 C1319 ) C205_=_C1320( C205 C1320 ) C205_=_C1321( C205 C1321 ) C206_=_C207( C206 C207 ) \nC206_=_C208( C206 C208 ) C206_=_C211( C206 C211 ) C206_=_C212( C206 C212 ) C206_=_C213( C206 C213 ) C206_=_C238( C206 C238 ) C206_=_C864( C206 C864 ) \nC206_=_C1585( C206 C1585 ) C206_=_C1590( C206 C1590 ) C207_=_C208( C207 C208 ) C207_=_C211( C207 C211 ) C207_=_C212( C207 C212 ) C207_=_C213( C207 C213 ) \nC207_=_C240( C207 C240 ) C207_=_C2428( C207 C2428 ) C207_=_C2430( C207 C2430 ) C207_=_C2432( C207 C2432 ) C207_=_C2435( C207 C2435 ) C207_=_C2442( C207 C2442 ) \nC208_=_C211( C208 C211 ) C208_=_C212( C208 C212 ) C208_=_C213( C208 C213 ) C208_=_C241( C208 C241 ) C208_=_C306( C208 C306 ) C208_=_C913( C208 C913 ) \nC208_=_C1294( C208 C1294 ) C211_=_C212( C211 C212 ) C211_=_C213( C211 C213 ) C211_=_C243( C211 C243 ) C211_=_C3541( C211 C3541 ) C212_=_C213( C212 C213 ) \nC212_=_C245( C212 C245 ) C212_=_C1918( C212 C1918 ) C212_=_C3212( C212 C3212 ) C212_=_C3546( C212 C3546 ) C212_=_C3846( C212 C3846 ) C212_=_C3872( C212 C3872 ) \nC212_=_C3876( C212 C3876 ) C213_=_C229( C213 C229 ) C213_=_C311( C213 C311 ) C213_=_C408( C213 C408 ) C213_=_C1040( C213 C1040 ) C213_=_C1303( C213 C1303 ) \nC213_=_C2812( C213 C2812 ) C214_=_C218( C214 C218 ) C214_=_C221( C214 C221 ) C214_=_C227( C214 C227 ) C214_=_C228( C214 C228 ) C214_=_C229( C214 C229 ) \nC214_=_C230( C214 C230 ) C214_=_C231( C214 C231 ) C214_=_C248( C214 C248 ) C214_=_C256( C214 C256 ) C214_=_C257( C214 C257 ) C218_=_C221( C218 C221 ) \nC218_=_C227( C218 C227 ) C218_=_C228( C218 C228 ) C218_=_C229( C218 C229 ) C218_=_C230( C218 C230 ) C218_=_C863( C218 C863 ) C218_=_C1010( C218 C1010 ) \nC218_=_C1012( C218 C1012 ) C221_=_C227( C221 C227 ) C221_=_C228( C221 C228 ) C221_=_C229( C221 C229 ) C221_=_C230( C221 C230 ) C221_=_C302( C221 C302 ) \nC221_=_C1558( C221 C1558 ) C221_=_C1562( C221 C1562 ) C221_=_C1564( C221 C1564 ) C221_=_C1566( C221 C1566 ) C221_=_C1568( C221 C1568 ) C227_=_C228( C227 C228 ) \nC227_=_C229( C227 C229 ) C227_=_C230( C227 C230 ) C227_=_C309( C227 C309 ) C227_=_C638( C227 C638 ) C227_=_C1568( C227 C1568 ) C227_=_C1856( C227 C1856 ) \nC227_=_C1911( C227 C1911 ) C227_=_C2351( C227 C2351 ) C227_=_C2530( C227 C2530 ) C227_=_C2908( C227 C2908 ) C227_=_C3049( C227 C3049 ) C227_=_C3165( C227 C3165 ) \nC227_=_C3307( C227 C3307 ) C227_=_C3308( C227 C3308 ) C227_=_C3309( C227 C3309 ) C227_=_C3310( C227 C3310 ) C227_=_C3313( C227 C3313 ) C227_=_C3314( C227 C3314 ) \nC227_=_C3315( C227 C3315 ) C227_=_C3316( C227 C3316 ) C227_=_C3317( C227 C3317 ) C227_=_C3318( C227 C3318 ) C228_=_C229( C228 C229 ) C228_=_C230( C228 C230 ) \nC228_=_C310( C228 C310 ) C228_=_C1034( C228 C1034 ) C228_=_C1860( C228 C1860 ) C228_=_C2353( C228 C2353 ) C228_=_C2534( C228 C2534 ) C228_=_C2911( C228 C2911 ) \nC228_=_C3310( C228 C3310 ) C229_=_C230( C229 C230 ) C229_=_C311( C229 C311 ) C229_=_C408( C229 C408 ) C229_=_C1040( C229 C1040 ) C229_=_C1303( C229 C1303 ) \nC229_=_C2812( C229 C2812 ) C230_=_C573( C230 C573 ) C230_=_C880( C230 C880 ) C230_=_C2279( C230 C2279 ) C230_=_C2342( C230 C2342 ) C230_=_C2915( C230 C2915 ) \nC230_=_C3203( C230 C3203 ) C230_=_C4124( C230 C4124 ) C231_=_C232( C231 C232 ) C231_=_C235( C231 C235 ) C231_=_C236( C231 C236 ) C231_=_C237( C231 C237 ) \nC231_=_C238( C231 C238 ) C231_=_C239( C231 C239 ) C231_=_C240( C231 C240 ) C231_=_C241( C231 C241 ) C231_=_C243( C231 C243 ) C231_=_C244( C231 C244 ) \nC231_=_C245( C231 C245 ) C231_=_C248( C231 C248 ) C231_=_C256( C231 C256 ) C231_=_C257( C231 C257 ) C232_=_C235( C232 C235 ) C232_=_C236( C232 C236 ) \nC232_=_C237( C232 C237 ) C232_=_C238( C232 C238 ) C232_=_C239( C232 C239 ) C232_=_C240( C232 C240 ) C232_=_C241( C232 C241 ) C232_=_C243( C232 C243 ) \nC232_=_C244( C232 C244 ) C232_=_C245( C232 C245 ) C232_=_C265( C232 C265 ) C232_=_C269( C232 C269 ) C232_=_C278( C232 C278 ) C232_=_C279( C232 C279 ) \nC232_=_C282( C232 C282 ) C235_=_C236( C235 C236 ) C235_=_C237( C235 C237 ) C235_=_C238( C235 C238 ) C235_=_C239( C235 C239 ) C235_=_C240( C235 C240 ) \nC235_=_C241( C235 C241 ) C235_=_C243( C235 C243 ) C235_=_C244( C235 C244 ) C235_=_C245( C235 C245 ) C235_=_C283( C235 C283 ) C235_=_C313( C235 C313 ) \nC235_=_C317( C235 C317 ) C235_=_C319( C235 C319 ) C235_=_C322( C235 C322 ) C235_=_C329( C235 C329 ) C235_=_C334( C235 C334 ) C236_=_C237( C236 C237 ) \nC236_=_C238( C236 C238 ) C236_=_C239( C236 C239 ) C236_=_C240( C236 C240 ) C236_=_C241( C236 C241 ) C236_=_C243( C236 C243 ) C236_=_C244( C236 C244 ) \nC236_=_C245( C236 C245 ) C236_=_C285( C236 C285 ) C236_=_C582( C236 C582 ) C236_=_C589( C236 C589 ) C236_=_C597( C236 C597 ) C237_=_C238( C237 C238 ) \nC237_=_C239( C237 C239 ) C237_=_C240( C237 C240 ) C237_=_C241( C237 C241 ) C237_=_C243( C237 C243 ) C237_=_C244( C237 C244 ) C237_=_C245( C237 C245 ) \nC237_=_C301( C237 C301 ) C237_=_C882( C237 C882 ) C237_=_C1308( C237 C1308 ) C237_=_C1309( C237 C1309 ) C237_=_C1310( C237 C1310 ) C237_=_C1314( C237 C1314 ) \nC237_=_C1318( C237 C1318 ) C237_=_C1319( C237 C1319 ) C237_=_C1320( C237 C1320 ) C237_=_C1321( C237 C1321 ) C238_=_C239( C238 C239 ) C238_=_C240( C238 C240 ) \nC238_=_C241( C238 C241 ) C238_=_C243( C238 C243 ) C238_=_C244( C238 C244 ) C238_=_C245( C238 C245 ) C238_=_C864( C238 C864 ) C238_=_C1585( C238 C1585 ) \nC238_=_C1590( C238 C1590 ) C239_=_C240( C239 C240 ) C239_=_C241( C239 C241 ) C239_=_C243( C239 C243 ) C239_=_C244( C239 C244 ) C239_=_C245( C239 C245 ) \nC239_=_C287( C239 C287 ) C239_=_C2194( C239 C2194 ) C239_=_C2198( C239 C2198 ) C240_=_C241( C240 C241 ) C240_=_C243( C240 C243 ) C240_=_C244( C240 C244 ) \nC240_=_C245( C240 C245 ) C240_=_C2428( C240 C2428 ) C240_=_C2430( C240 C2430 ) C240_=_C2432( C240 C2432 ) C240_=_C2435( C240 C2435 ) C240_=_C2442( C240 C2442 ) \nC241_=_C243( C241 C243 ) C241_=_C244( C241 C244 ) C241_=_C245( C241 C245 ) C241_=_C306( C241 C306 ) C241_=_C913( C241 C913 ) C241_=_C1294( C241 C1294 ) \nC243_=_C244( C243 C244 ) C243_=_C245( C243 C245 ) C243_=_C3541( C243 C3541 ) C244_=_C245( C244 C245 ) C244_=_C292( C244 C292 ) C244_=_C2291( C244 C2291 ) \nC244_=_C3623( C244 C3623 ) C244_=_C3625( C244 C3625 ) C245_=_C1918( C245 C1918 ) C245_=_C3212( C245 C3212 ) C245_=_C3546( C245 C3546 ) C245_=_C3846( C245 C3846 ) \nC245_=_C3872( C245 C3872 ) C245_=_C3876( C245 C3876 ) C248_=_C256( C248 C256 ) C248_=_C257( C248 C257 ) C248_=_C780( C248 C780 ) C248_=_C862( C248 C862 ) \nC248_=_C863( C248 C863 ) C248_=_C864( C248 C864 ) C248_=_C865( C248 C865 ) C248_=_C866( C248 C866 ) C248_=_C867( C248 C867 ) C248_=_C868( C248 C868 ) \nC248_=_C870( C248 C870 ) C248_=_C871( C248 C871 ) C248_=_C873( C248 C873 ) C248_=_C874( C248 C874 ) C248_=_C875( C248 C875 ) C248_=_C876( C248 C876 ) \nC248_=_C877( C248 C877 ) C248_=_C878( C248 C878 ) C248_=_C879( C248 C879 ) C248_=_C880( C248 C880 ) C248_=_C881( C248 C881 ) C256_=_C257( C256 C257 ) \nC256_=_C322( C256 C322 ) C256_=_C345( C256 C345 ) C256_=_C760( C256 C760 ) C256_=_C1012( C256 C1012 ) C256_=_C1566( C256 C1566 ) C256_=_C2906( C256 C2906 ) \nC256_=_C2907( C256 C2907 ) C256_=_C2908( C256 C2908 ) C256_=_C2909( C256 C2909 ) C256_=_C2910( C256 C2910 ) C256_=_C2911( C256 C2911 ) C256_=_C2912( C256 C2912 ) \nC256_=_C2913( C256 C2913 ) C256_=_C2914( C256 C2914 ) C256_=_C2915( C256 C2915 ) C257_=_C664( C257 C664 ) C257_=_C745( C257 C745 ) C257_=_C898( C257 C898 ) \nC257_=_C920( C257 C920 ) C257_=_C1590( C257 C1590 ) C257_=_C1685( C257 C1685 ) C257_=_C1959( C257 C1959 ) C257_=_C2168( C257 C2168 ) C257_=_C2432( C257 C2432 ) \nC257_=_C2637( C257 C2637 ) C257_=_C3207( C257 C3207 ) C257_=_C3509( C257 C3509 ) C257_=_C3541( C257 C3541 ) C257_=_C3542( C257 C3542 ) C257_=_C3543( C257 C3543 ) \nC257_=_C3544( C257 C3544 ) C257_=_C3545( C257 C3545 ) C257_=_C3546( C257 C3546 ) C257_=_C3547( C257 C3547 ) C257_=_C3548( C257 C3548 ) C257_=_C3549( C257 C3549 ) \nC257_=_C3550( C257 C3550 ) C265_=_C269( C265 C269 ) C265_=_C278( C265 C278 ) C265_=_C279( C265 C279 ) C265_=_C282( C265 C282 ) C265_=_C283( C265 C283 ) \nC265_=_C284( C265 C284 ) C265_=_C285( C265 C285 ) C265_=_C287( C265 C287 ) C265_=_C290( C265 C290 ) C265_=_C291( C265 C291 ) C265_=_C292( C265 C292 ) \nC265_=_C293( C265 C293 ) C265_=_C294( C265 C294 ) C265_=_C295( C265 C295 ) C269_=_C278( C269 C278 ) C269_=_C279( C269 C279 ) C269_=_C282( C269 C282 ) \nC269_=_C445( C269 C445 ) C269_=_C1670( C269 C1670 ) C269_=_C1888( C269 C1888 ) C269_=_C1889( C269 C1889 ) C269_=_C1890( C269 C1890 ) C269_=_C1891( C269 C1891 ) \nC269_=_C1893( C269 C1893 ) C269_=_C1895( C269 C1895 ) C269_=_C1896( C269 C1896 ) C269_=_C1897( C269 C1897</w:t>
      </w:r>
    </w:p>
    <w:p>
      <w:pPr>
        <w:pStyle w:val="PreformattedText"/>
        <w:bidi w:val="0"/>
        <w:spacing w:before="0" w:after="0"/>
        <w:jc w:val="left"/>
        <w:rPr/>
      </w:pPr>
      <w:r>
        <w:rPr/>
        <w:t xml:space="preserve"> </w:t>
      </w:r>
      <w:r>
        <w:rPr/>
        <w:t>) C269_=_C1899( C269 C1899 ) C269_=_C1900( C269 C1900 ) \nC269_=_C1901( C269 C1901 ) C278_=_C279( C278 C279 ) C278_=_C282( C278 C282 ) C278_=_C295( C278 C295 ) C278_=_C827( C278 C827 ) C278_=_C949( C278 C949 ) \nC278_=_C1188( C278 C1188 ) C278_=_C1901( C278 C1901 ) C278_=_C2755( C278 C2755 ) C278_=_C2808( C278 C2808 ) C278_=_C2960( C278 C2960 ) C278_=_C3740( C278 C3740 ) \nC278_=_C3817( C278 C3817 ) C278_=_C3825( C278 C3825 ) C278_=_C3833( C278 C3833 ) C278_=_C3889( C278 C3889 ) C278_=_C4020( C278 C4020 ) C278_=_C4028( C278 C4028 ) \nC278_=_C4029( C278 C4029 ) C278_=_C4030( C278 C4030 ) C278_=_C4031( C278 C4031 ) C278_=_C4032( C278 C4032 ) C279_=_C282( C279 C282 ) C279_=_C1087( C279 C1087 ) \nC279_=_C1801( C279 C1801 ) C279_=_C2456( C279 C2456 ) C279_=_C2590( C279 C2590 ) C279_=_C2900( C279 C2900 ) C279_=_C3228( C279 C3228 ) C279_=_C3282( C279 C3282 ) \nC279_=_C3623( C279 C3623 ) C279_=_C3676( C279 C3676 ) C279_=_C3742( C279 C3742 ) C279_=_C3890( C279 C3890 ) C279_=_C4029( C279 C4029 ) C279_=_C4062( C279 C4062 ) \nC282_=_C334( C282 C334 ) C282_=_C597( C282 C597 ) C282_=_C954( C282 C954 ) C282_=_C1386( C282 C1386 ) C282_=_C1439( C282 C1439 ) C282_=_C1989( C282 C1989 ) \nC282_=_C2007( C282 C2007 ) C282_=_C2198( C282 C2198 ) C282_=_C2674( C282 C2674 ) C282_=_C2758( C282 C2758 ) C282_=_C2842( C282 C2842 ) C282_=_C3087( C282 C3087 ) \nC282_=_C3389( C282 C3389 ) C282_=_C3425( C282 C3425 ) C282_=_C3625( C282 C3625 ) C282_=_C3678( C282 C3678 ) C282_=_C3880( C282 C3880 ) C282_=_C3951( C282 C3951 ) \nC283_=_C284( C283 C284 ) C283_=_C285( C283 C285 ) C283_=_C287( C283 C287 ) C283_=_C290( C283 C290 ) C283_=_C291( C283 C291 ) C283_=_C292( C283 C292 ) \nC283_=_C293( C283 C293 ) C283_=_C294( C283 C294 ) C283_=_C295( C283 C295 ) C283_=_C313( C283 C313 ) C283_=_C317( C283 C317 ) C283_=_C319( C283 C319 ) \nC283_=_C322( C283 C322 ) C283_=_C329( C283 C329 ) C283_=_C334( C283 C334 ) C284_=_C285( C284 C285 ) C284_=_C287( C284 C287 ) C284_=_C290( C284 C290 ) \nC284_=_C291( C284 C291 ) C284_=_C292( C284 C292 ) C284_=_C293( C284 C293 ) C284_=_C294( C284 C294 ) C284_=_C295( C284 C295 ) C284_=_C342( C284 C342 ) \nC284_=_C344( C284 C344 ) C284_=_C345( C284 C345 ) C284_=_C354( C284 C354 ) C285_=_C287( C285 C287 ) C285_=_C290( C285 C290 ) C285_=_C291( C285 C291 ) \nC285_=_C292( C285 C292 ) C285_=_C293( C285 C293 ) C285_=_C294( C285 C294 ) C285_=_C295( C285 C295 ) C285_=_C582( C285 C582 ) C285_=_C589( C285 C589 ) \nC285_=_C597( C285 C597 ) C287_=_C290( C287 C290 ) C287_=_C291( C287 C291 ) C287_=_C292( C287 C292 ) C287_=_C293( C287 C293 ) C287_=_C294( C287 C294 ) \nC287_=_C295( C287 C295 ) C287_=_C2194( C287 C2194 ) C287_=_C2198( C287 C2198 ) C290_=_C291( C290 C291 ) C290_=_C292( C290 C292 ) C290_=_C293( C290 C293 ) \nC290_=_C294( C290 C294 ) C290_=_C295( C290 C295 ) C290_=_C873( C290 C873 ) C290_=_C2363( C290 C2363 ) C290_=_C2863( C290 C2863 ) C290_=_C3154( C290 C3154 ) \nC290_=_C3159( C290 C3159 ) C290_=_C3161( C290 C3161 ) C291_=_C292( C291 C292 ) C291_=_C293( C291 C293 ) C291_=_C294( C291 C294 ) C291_=_C295( C291 C295 ) \nC291_=_C2230( C291 C2230 ) C291_=_C2366( C291 C2366 ) C291_=_C2866( C291 C2866 ) C291_=_C3592( C291 C3592 ) C292_=_C293( C292 C293 ) C292_=_C294( C292 C294 ) \nC292_=_C295( C292 C295 ) C292_=_C2291( C292 C2291 ) C292_=_C3623( C292 C3623 ) C292_=_C3625( C292 C3625 ) C293_=_C294( C293 C294 ) C293_=_C295( C293 C295 ) \nC293_=_C903( C293 C903 ) C293_=_C1900( C293 C1900 ) C293_=_C3889( C293 C3889 ) C293_=_C3890( C293 C3890 ) C294_=_C295( C294 C295 ) C294_=_C354( C294 C354 ) \nC294_=_C1186( C294 C1186 ) C294_=_C1408( C294 C1408 ) C294_=_C2370( C294 C2370 ) C294_=_C2574( C294 C2574 ) C294_=_C2753( C294 C2753 ) C294_=_C2771( C294 C2771 ) \nC294_=_C2868( C294 C2868 ) C294_=_C2888( C294 C2888 ) C294_=_C2959( C294 C2959 ) C294_=_C3161( C294 C3161 ) C294_=_C3372( C294 C3372 ) C294_=_C3592( C294 C3592 ) \nC294_=_C3697( C294 C3697 ) C294_=_C3816( C294 C3816 ) C294_=_C3823( C294 C3823 ) C294_=_C3832( C294 C3832 ) C294_=_C3912( C294 C3912 ) C294_=_C3982( C294 C3982 ) \nC294_=_C4014( C294 C4014 ) C295_=_C827( C295 C827 ) C295_=_C949( C295 C949 ) C295_=_C1188( C295 C1188 ) C295_=_C1901( C295 C1901 ) C295_=_C2755( C295 C2755 ) \nC295_=_C2808( C295 C2808 ) C295_=_C2960( C295 C2960 ) C295_=_C3740( C295 C3740 ) C295_=_C3817( C295 C3817 ) C295_=_C3825( C295 C3825 ) C295_=_C3833( C295 C3833 ) \nC295_=_C3889( C295 C3889 ) C295_=_C4020( C295 C4020 ) C295_=_C4028( C295 C4028 ) C295_=_C4029( C295 C4029 ) C295_=_C4030( C295 C4030 ) C295_=_C4031( C295 C4031 ) \nC295_=_C4032( C295 C4032 ) C301_=_C302( C301 C302 ) C301_=_C306( C301 C306 ) C301_=_C309( C301 C309 ) C301_=_C310( C301 C310 ) C301_=_C311( C301 C311 ) \nC301_=_C882( C301 C882 ) C301_=_C1308( C301 C1308 ) C301_=_C1309( C301 C1309 ) C301_=_C1310( C301 C1310 ) C301_=_C1314( C301 C1314 ) C301_=_C1318( C301 C1318 ) \nC301_=_C1319( C301 C1319 ) C301_=_C1320( C301 C1320 ) C301_=_C1321( C301 C1321 ) C302_=_C306( C302 C306 ) C302_=_C309( C302 C309 ) C302_=_C310( C302 C310 ) \nC302_=_C311( C302 C311 ) C302_=_C1558( C302 C1558 ) C302_=_C1562( C302 C1562 ) C302_=_C1564( C302 C1564 ) C302_=_C1566( C302 C1566 ) C302_=_C1568( C302 C1568 ) \nC306_=_C309( C306 C309 ) C306_=_C310( C306 C310 ) C306_=_C311( C306 C311 ) C306_=_C913( C306 C913 ) C306_=_C1294( C306 C1294 ) C309_=_C310( C309 C310 ) \nC309_=_C311( C309 C311 ) C309_=_C638( C309 C638 ) C309_=_C1568( C309 C1568 ) C309_=_C1856( C309 C1856 ) C309_=_C1911( C309 C1911 ) C309_=_C2351( C309 C2351 ) \nC309_=_C2530( C309 C2530 ) C309_=_C2908( C309 C2908 ) C309_=_C3049( C309 C3049 ) C309_=_C3165( C309 C3165 ) C309_=_C3307( C309 C3307 ) C309_=_C3308( C309 C3308 ) \nC309_=_C3309( C309 C3309 ) C309_=_C3310( C309 C3310 ) C309_=_C3313( C309 C3313 ) C309_=_C3314( C309 C3314 ) C309_=_C3315( C309 C3315 ) C309_=_C3316( C309 C3316 ) \nC309_=_C3317( C309 C3317 ) C309_=_C3318( C309 C3318 ) C310_=_C311( C310 C311 ) C310_=_C1034( C310 C1034 ) C310_=_C1860( C310 C1860 ) C310_=_C2353( C310 C2353 ) \nC310_=_C2534( C310 C2534 ) C310_=_C2911( C310 C2911 ) C310_=_C3310( C310 C3310 ) C311_=_C408( C311 C408 ) C311_=_C1040( C311 C1040 ) C311_=_C1303( C311 C1303 ) \nC311_=_C2812( C311 C2812 ) C313_=_C317( C313 C317 ) C313_=_C319( C313 C319 ) C313_=_C322( C313 C322 ) C313_=_C329( C313 C329 ) C313_=_C334( C313 C334 ) \nC313_=_C388( C313 C388 ) C313_=_C390( C313 C390 ) C313_=_C392( C313 C392 ) C313_=_C393( C313 C393 ) C313_=_C394( C313 C394 ) C313_=_C395( C313 C395 ) \nC313_=_C396( C313 C396 ) C313_=_C398( C313 C398 ) C313_=_C399( C313 C399 ) C313_=_C401( C313 C401 ) C313_=_C402( C313 C402 ) C313_=_C403( C313 C403 ) \nC313_=_C404( C313 C404 ) C313_=_C405( C313 C405 ) C313_=_C406( C313 C406 ) C313_=_C407( C313 C407 ) C313_=_C408( C313 C408 ) C317_=_C319( C317 C319 ) \nC317_=_C322( C317 C322 ) C317_=_C329( C317 C329 ) C317_=_C334( C317 C334 ) C317_=_C498( C317 C498 ) C317_=_C906( C317 C906 ) C317_=_C958( C317 C958 ) \nC317_=_C1142( C317 C1142 ) C317_=_C1292( C317 C1292 ) C317_=_C1293( C317 C1293 ) C317_=_C1294( C317 C1294 ) C317_=_C1295( C317 C1295 ) C317_=_C1296( C317 C1296 ) \nC317_=_C1298( C317 C1298 ) C317_=_C1299( C317 C1299 ) C317_=_C1300( C317 C1300 ) C317_=_C1301( C317 C1301 ) C317_=_C1302( C317 C1302 ) C317_=_C1303( C317 C1303 ) \nC317_=_C1304( C317 C1304 ) C317_=_C1305( C317 C1305 ) C319_=_C322( C319 C322 ) C319_=_C329( C319 C329 ) C319_=_C334( C319 C334 ) C319_=_C393( C319 C393 ) \nC319_=_C448( C319 C448 ) C319_=_C1145( C319 C1145 ) C319_=_C1293( C319 C1293 ) C319_=_C1889( C319 C1889 ) C319_=_C2303( C319 C2303 ) C319_=_C2345( C319 C2345 ) \nC319_=_C2359( C319 C2359 ) C319_=_C2394( C319 C2394 ) C319_=_C2395( C319 C2395 ) C319_=_C2396( C319 C2396 ) C319_=_C2397( C319 C2397 ) C319_=_C2398( C319 C2398 ) \nC319_=_C2399( C319 C2399 ) C319_=_C2400( C319 C2400 ) C319_=_C2401( C319 C2401 ) C319_=_C2402( C319 C2402 ) C319_=_C2404( C319 C2404 ) C319_=_C2406( C319 C2406 ) \nC319_=_C2407( C319 C2407 ) C322_=_C329( C322 C329 ) C322_=_C334( C322 C334 ) C322_=_C345( C322 C345 ) C322_=_C760( C322 C760 ) C322_=_C1012( C322 C1012 ) \nC322_=_C1566( C322 C1566 ) C322_=_C2906( C322 C2906 ) C322_=_C2907( C322 C2907 ) C322_=_C2908( C322 C2908 ) C322_=_C2909( C322 C2909 ) C322_=_C2910( C322 C2910 ) \nC322_=_C2911( C322 C2911 ) C322_=_C2912( C322 C2912 ) C322_=_C2913( C322 C2913 ) C322_=_C2914( C322 C2914 ) C322_=_C2915( C322 C2915 ) C329_=_C334( C329 C334 ) \nC329_=_C404( C329 C404 ) C329_=_C1157( C329 C1157 ) C329_=_C1262( C329 C1262 ) C329_=_C1282( C329 C1282 ) C329_=_C1300( C329 C1300 ) C329_=_C2643( C329 C2643 ) \nC329_=_C2690( C329 C2690 ) C329_=_C2782( C329 C2782 ) C329_=_C2988( C329 C2988 ) C329_=_C3141( C329 C3141 ) C329_=_C3236( C329 C3236 ) C329_=_C3501( C329 C3501 ) \nC329_=_C3703( C329 C3703 ) C329_=_C3758( C329 C3758 ) C329_=_C3830( C329 C3830 ) C329_=_C3846( C329 C3846 ) C329_=_C3847( C329 C3847 ) C329_=_C3848( C329 C3848 ) \nC329_=_C3849( C329 C3849 ) C329_=_C3850( C329 C3850 ) C329_=_C3851( C329 C3851 ) C329_=_C3853( C329 C3853 ) C329_=_C3854( C329 C3854 ) C334_=_C597( C334 C597 ) \nC334_=_C954( C334 C954 ) C334_=_C1386( C334 C1386 ) C334_=_C1439( C334 C1439 ) C334_=_C1989( C334 C1989 ) C334_=_C2007( C334 C2007 ) C334_=_C2198( C334 C2198 ) \nC334_=_C2674( C334 C2674 ) C334_=_C2758( C334 C2758 ) C334_=_C2842( C334 C2842 ) C334_=_C3087( C334 C3087 ) C334_=_C3389( C334 C3389 ) C334_=_C3425( C334 C3425 ) \nC334_=_C3625( C334 C3625 ) C334_=_C3678( C334 C3678 ) C334_=_C3880( C334 C3880 ) C334_=_C3951( C334 C3951 ) C342_=_C344( C342 C344 ) C342_=_C345( C342 C345 ) \nC342_=_C354( C342 C354 ) C342_=_C555( C342 C555 ) C342_=_C737( C342 C737 ) C342_=_C893( C342 C893 ) C342_=_C1676( C342 C1676 ) C342_=_C1931( C342 C1931 ) \nC342_=_C2034( C342 C2034 ) C342_=_C2264( C342 C2264 ) C342_=_C2326( C342 C2326 ) C342_=_C2359( C342 C2359 ) C342_=_C2360( C342 C2360 ) C342_=_C2361( C342 C2361 ) \nC342_=_C2363( C342 C2363 ) C342_=_C2364( C342 C2364 ) C342_=_C2365( C342 C2365 ) C342_=_C2366( C342 C2366 ) C342_=_C2367(</w:t>
      </w:r>
    </w:p>
    <w:p>
      <w:pPr>
        <w:pStyle w:val="PreformattedText"/>
        <w:bidi w:val="0"/>
        <w:spacing w:before="0" w:after="0"/>
        <w:jc w:val="left"/>
        <w:rPr/>
      </w:pPr>
      <w:r>
        <w:rPr/>
        <w:t xml:space="preserve"> </w:t>
      </w:r>
      <w:r>
        <w:rPr/>
        <w:t>C342 C2367 ) C342_=_C2368( C342 C2368 ) \nC342_=_C2369( C342 C2369 ) C342_=_C2370( C342 C2370 ) C342_=_C2371( C342 C2371 ) C342_=_C2372( C342 C2372 ) C344_=_C345( C344 C345 ) C344_=_C354( C344 C354 ) \nC344_=_C634( C344 C634 ) C344_=_C661( C344 C661 ) C344_=_C1397( C344 C1397 ) C344_=_C2269( C344 C2269 ) C344_=_C2445( C344 C2445 ) C344_=_C2786( C344 C2786 ) \nC344_=_C2863( C344 C2863 ) C344_=_C2864( C344 C2864 ) C344_=_C2866( C344 C2866 ) C344_=_C2867( C344 C2867 ) C344_=_C2868( C344 C2868 ) C344_=_C2871( C344 C2871 ) \nC344_=_C2873( C344 C2873 ) C344_=_C2875( C344 C2875 ) C345_=_C354( C345 C354 ) C345_=_C760( C345 C760 ) C345_=_C1012( C345 C1012 ) C345_=_C1566( C345 C1566 ) \nC345_=_C2906( C345 C2906 ) C345_=_C2907( C345 C2907 ) C345_=_C2908( C345 C2908 ) C345_=_C2909( C345 C2909 ) C345_=_C2910( C345 C2910 ) C345_=_C2911( C345 C2911 ) \nC345_=_C2912( C345 C2912 ) C345_=_C2913( C345 C2913 ) C345_=_C2914( C345 C2914 ) C345_=_C2915( C345 C2915 ) C354_=_C1186( C354 C1186 ) C354_=_C1408( C354 C1408 ) \nC354_=_C2370( C354 C2370 ) C354_=_C2574( C354 C2574 ) C354_=_C2753( C354 C2753 ) C354_=_C2771( C354 C2771 ) C354_=_C2868( C354 C2868 ) C354_=_C2888( C354 C2888 ) \nC354_=_C2959( C354 C2959 ) C354_=_C3161( C354 C3161 ) C354_=_C3372( C354 C3372 ) C354_=_C3592( C354 C3592 ) C354_=_C3697( C354 C3697 ) C354_=_C3816( C354 C3816 ) \nC354_=_C3823( C354 C3823 ) C354_=_C3832( C354 C3832 ) C354_=_C3912( C354 C3912 ) C354_=_C3982( C354 C3982 ) C354_=_C4014( C354 C4014 ) C361_=_C382( C361 C382 ) \nC361_=_C383( C361 C383 ) C361_=_C703( C361 C703 ) C361_=_C732( C361 C732 ) C361_=_C733( C361 C733 ) C361_=_C734( C361 C734 ) C361_=_C736( C361 C736 ) \nC361_=_C737( C361 C737 ) C361_=_C738( C361 C738 ) C361_=_C739( C361 C739 ) C361_=_C740( C361 C740 ) C361_=_C742( C361 C742 ) C361_=_C743( C361 C743 ) \nC361_=_C744( C361 C744 ) C361_=_C745( C361 C745 ) C361_=_C746( C361 C746 ) C361_=_C748( C361 C748 ) C361_=_C749( C361 C749 ) C361_=_C750( C361 C750 ) \nC361_=_C751( C361 C751 ) C361_=_C752( C361 C752 ) C361_=_C753( C361 C753 ) C382_=_C383( C382 C383 ) C382_=_C543( C382 C543 ) C382_=_C618( C382 C618 ) \nC382_=_C1529( C382 C1529 ) C382_=_C1987( C382 C1987 ) C382_=_C2159( C382 C2159 ) C382_=_C2507( C382 C2507 ) C382_=_C2575( C382 C2575 ) C382_=_C2694( C382 C2694 ) \nC382_=_C2709( C382 C2709 ) C382_=_C2720( C382 C2720 ) C382_=_C2735( C382 C2735 ) C382_=_C2889( C382 C2889 ) C382_=_C2899( C382 C2899 ) C382_=_C3041( C382 C3041 ) \nC382_=_C3096( C382 C3096 ) C382_=_C3227( C382 C3227 ) C382_=_C3434( C382 C3434 ) C382_=_C3802( C382 C3802 ) C382_=_C3942( C382 C3942 ) C382_=_C3977( C382 C3977 ) \nC382_=_C4054( C382 C4054 ) C382_=_C4056( C382 C4056 ) C383_=_C951( C383 C951 ) C383_=_C1319( C383 C1319 ) C383_=_C1437( C383 C1437 ) C383_=_C2160( C383 C2160 ) \nC383_=_C2508( C383 C2508 ) C383_=_C2670( C383 C2670 ) C383_=_C2695( C383 C2695 ) C383_=_C2841( C383 C2841 ) C383_=_C3042( C383 C3042 ) C383_=_C3097( C383 C3097 ) \nC383_=_C3421( C383 C3421 ) C383_=_C3435( C383 C3435 ) C383_=_C3612( C383 C3612 ) C383_=_C3675( C383 C3675 ) C383_=_C3943( C383 C3943 ) C383_=_C3978( C383 C3978 ) \nC383_=_C4054( C383 C4054 ) C388_=_C390( C388 C390 ) C388_=_C392( C388 C392 ) C388_=_C393( C388 C393 ) C388_=_C394( C388 C394 ) C388_=_C395( C388 C395 ) \nC388_=_C396( C388 C396 ) C388_=_C398( C388 C398 ) C388_=_C399( C388 C399 ) C388_=_C401( C388 C401 ) C388_=_C402( C388 C402 ) C388_=_C403( C388 C403 ) \nC388_=_C404( C388 C404 ) C388_=_C405( C388 C405 ) C388_=_C406( C388 C406 ) C388_=_C407( C388 C407 ) C388_=_C408( C388 C408 ) C388_=_C495( C388 C495 ) \nC388_=_C905( C388 C905 ) C388_=_C906( C388 C906 ) C388_=_C907( C388 C907 ) C388_=_C908( C388 C908 ) C388_=_C912( C388 C912 ) C388_=_C913( C388 C913 ) \nC388_=_C914( C388 C914 ) C388_=_C915( C388 C915 ) C388_=_C916( C388 C916 ) C388_=_C918( C388 C918 ) C388_=_C919( C388 C919 ) C388_=_C920( C388 C920 ) \nC388_=_C921( C388 C921 ) C388_=_C922( C388 C922 ) C388_=_C923( C388 C923 ) C388_=_C924( C388 C924 ) C388_=_C925( C388 C925 ) C388_=_C926( C388 C926 ) \nC388_=_C929( C388 C929 ) C388_=_C930( C388 C930 ) C388_=_C931( C388 C931 ) C390_=_C392( C390 C392 ) C390_=_C393( C390 C393 ) C390_=_C394( C390 C394 ) \nC390_=_C395( C390 C395 ) C390_=_C396( C390 C396 ) C390_=_C398( C390 C398 ) C390_=_C399( C390 C399 ) C390_=_C401( C390 C401 ) C390_=_C402( C390 C402 ) \nC390_=_C403( C390 C403 ) C390_=_C404( C390 C404 ) C390_=_C405( C390 C405 ) C390_=_C406( C390 C406 ) C390_=_C407( C390 C407 ) C390_=_C408( C390 C408 ) \nC390_=_C1142( C390 C1142 ) C390_=_C1145( C390 C1145 ) C390_=_C1147( C390 C1147 ) C390_=_C1157( C390 C1157 ) C390_=_C1163( C390 C1163 ) C392_=_C393( C392 C393 ) \nC392_=_C394( C392 C394 ) C392_=_C395( C392 C395 ) C392_=_C396( C392 C396 ) C392_=_C398( C392 C398 ) C392_=_C399( C392 C399 ) C392_=_C401( C392 C401 ) \nC392_=_C402( C392 C402 ) C392_=_C403( C392 C403 ) C392_=_C404( C392 C404 ) C392_=_C405( C392 C405 ) C392_=_C406( C392 C406 ) C392_=_C407( C392 C407 ) \nC392_=_C408( C392 C408 ) C392_=_C1167( C392 C1167 ) C392_=_C1345( C392 C1345 ) C392_=_C1467( C392 C1467 ) C392_=_C2162( C392 C2162 ) C392_=_C2163( C392 C2163 ) \nC392_=_C2164( C392 C2164 ) C392_=_C2165( C392 C2165 ) C392_=_C2166( C392 C2166 ) C392_=_C2167( C392 C2167 ) C392_=_C2168( C392 C2168 ) C392_=_C2169( C392 C2169 ) \nC392_=_C2171( C392 C2171 ) C392_=_C2172( C392 C2172 ) C392_=_C2173( C392 C2173 ) C392_=_C2174( C392 C2174 ) C392_=_C2175( C392 C2175 ) C392_=_C2176( C392 C2176 ) \nC392_=_C2177( C392 C2177 ) C392_=_C2178( C392 C2178 ) C392_=_C2181( C392 C2181 ) C392_=_C2182( C392 C2182 ) C392_=_C2183( C392 C2183 ) C392_=_C2184( C392 C2184 ) \nC393_=_C394( C393 C394 ) C393_=_C395( C393 C395 ) C393_=_C396( C393 C396 ) C393_=_C398( C393 C398 ) C393_=_C399( C393 C399 ) C393_=_C401( C393 C401 ) \nC393_=_C402( C393 C402 ) C393_=_C403( C393 C403 ) C393_=_C404( C393 C404 ) C393_=_C405( C393 C405 ) C393_=_C406( C393 C406 ) C393_=_C407( C393 C407 ) \nC393_=_C408( C393 C408 ) C393_=_C448( C393 C448 ) C393_=_C1145( C393 C1145 ) C393_=_C1293( C393 C1293 ) C393_=_C1889( C393 C1889 ) C393_=_C2303( C393 C2303 ) \nC393_=_C2345( C393 C2345 ) C393_=_C2359( C393 C2359 ) C393_=_C2394( C393 C2394 ) C393_=_C2395( C393 C2395 ) C393_=_C2396( C393 C2396 ) C393_=_C2397( C393 C2397 ) \nC393_=_C2398( C393 C2398 ) C393_=_C2399( C393 C2399 ) C393_=_C2400( C393 C2400 ) C393_=_C2401( C393 C2401 ) C393_=_C2402( C393 C2402 ) C393_=_C2404( C393 C2404 ) \nC393_=_C2406( C393 C2406 ) C393_=_C2407( C393 C2407 ) C394_=_C395( C394 C395 ) C394_=_C396( C394 C396 ) C394_=_C398( C394 C398 ) C394_=_C399( C394 C399 ) \nC394_=_C401( C394 C401 ) C394_=_C402( C394 C402 ) C394_=_C403( C394 C403 ) C394_=_C404( C394 C404 ) C394_=_C405( C394 C405 ) C394_=_C406( C394 C406 ) \nC394_=_C407( C394 C407 ) C394_=_C408( C394 C408 ) C394_=_C912( C394 C912 ) C394_=_C2162( C394 C2162 ) C394_=_C2635( C394 C2635 ) C394_=_C2637( C394 C2637 ) \nC394_=_C2643( C394 C2643 ) C394_=_C2649( C394 C2649 ) C394_=_C2653( C394 C2653 ) C395_=_C396( C395 C396 ) C395_=_C398( C395 C398 ) C395_=_C399( C395 C399 ) \nC395_=_C401( C395 C401 ) C395_=_C402( C395 C402 ) C395_=_C403( C395 C403 ) C395_=_C404( C395 C404 ) C395_=_C405( C395 C405 ) C395_=_C406( C395 C406 ) \nC395_=_C407( C395 C407 ) C395_=_C408( C395 C408 ) C395_=_C1295( C395 C1295 ) C395_=_C2395( C395 C2395 ) C395_=_C2690( C395 C2690 ) C395_=_C2694( C395 C2694 ) \nC395_=_C2695( C395 C2695 ) C396_=_C398( C396 C398 ) C396_=_C399( C396 C399 ) C396_=_C401( C396 C401 ) C396_=_C402( C396 C402 ) C396_=_C403( C396 C403 ) \nC396_=_C404( C396 C404 ) C396_=_C405( C396 C405 ) C396_=_C406( C396 C406 ) C396_=_C407( C396 C407 ) C396_=_C408( C396 C408 ) C396_=_C871( C396 C871 ) \nC396_=_C1296( C396 C1296 ) C396_=_C2397( C396 C2397 ) C396_=_C2775( C396 C2775 ) C396_=_C2782( C396 C2782 ) C398_=_C399( C398 C399 ) C398_=_C401( C398 C401 ) \nC398_=_C402( C398 C402 ) C398_=_C403( C398 C403 ) C398_=_C404( C398 C404 ) C398_=_C405( C398 C405 ) C398_=_C406( C398 C406 ) C398_=_C407( C398 C407 ) \nC398_=_C408( C398 C408 ) C398_=_C1299( C398 C1299 ) C398_=_C2225( C398 C2225 ) C398_=_C2400( C398 C2400 ) C398_=_C3236( C398 C3236 ) C399_=_C401( C399 C401 ) \nC399_=_C402( C399 C402 ) C399_=_C403( C399 C403 ) C399_=_C404( C399 C404 ) C399_=_C405( C399 C405 ) C399_=_C406( C399 C406 ) C399_=_C407( C399 C407 ) \nC399_=_C408( C399 C408 ) C399_=_C919( C399 C919 ) C399_=_C1684( C399 C1684 ) C399_=_C1899( C399 C1899 ) C399_=_C2167( C399 C2167 ) C399_=_C2402( C399 C2402 ) \nC399_=_C3509( C399 C3509 ) C399_=_C3518( C399 C3518 ) C401_=_C402( C401 C402 ) C401_=_C403( C401 C403 ) C401_=_C404( C401 C404 ) C401_=_C405( C401 C405 ) \nC401_=_C406( C401 C406 ) C401_=_C407( C401 C407 ) C401_=_C408( C401 C408 ) C401_=_C921( C401 C921 ) C401_=_C2169( C401 C2169 ) C401_=_C3543( C401 C3543 ) \nC402_=_C403( C402 C403 ) C402_=_C404( C402 C404 ) C402_=_C405( C402 C405 ) C402_=_C406( C402 C406 ) C402_=_C407( C402 C407 ) C402_=_C408( C402 C408 ) \nC402_=_C922( C402 C922 ) C402_=_C2171( C402 C2171 ) C402_=_C3544( C402 C3544 ) C403_=_C404( C403 C404 ) C403_=_C405( C403 C405 ) C403_=_C406( C403 C406 ) \nC403_=_C407( C403 C407 ) C403_=_C408( C403 C408 ) C403_=_C923( C403 C923 ) C403_=_C2172( C403 C2172 ) C403_=_C3545( C403 C3545 ) C404_=_C405( C404 C405 ) \nC404_=_C406( C404 C406 ) C404_=_C407( C404 C407 ) C404_=_C408( C404 C408 ) C404_=_C1157( C404 C1157 ) C404_=_C1262( C404 C1262 ) C404_=_C1282( C404 C1282 ) \nC404_=_C1300( C404 C1300 ) C404_=_C2643( C404 C2643 ) C404_=_C2690( C404 C2690 ) C404_=_C2782( C404 C2782 ) C404_=_C2988( C404 C2988 ) C404_=_C3141( C404 C3141 ) \nC404_=_C3236( C404 C3236 ) C404_=_C3501( C404 C3501 ) C404_=_C3703( C404 C3703 ) C404_=_C3758( C404 C3758 ) C404_=_C3830( C404 C3830 ) C404_=_C3846( C404 C3846 ) \nC404_=_C3847( C404 C3847 ) C404_=_C3848( C404 C3848 ) C404_=_C3849( C404 C3849 ) C404_=_C3850( C404 C3850 ) C404_=_C3851( C404 C3851 ) C404_=_C3853( C404 C3853 ) \nC404_=_C3854( C404 C3854 ) C405_=_C406( C405 C406 ) C405_=_C407( C405 C407</w:t>
      </w:r>
    </w:p>
    <w:p>
      <w:pPr>
        <w:pStyle w:val="PreformattedText"/>
        <w:bidi w:val="0"/>
        <w:spacing w:before="0" w:after="0"/>
        <w:jc w:val="left"/>
        <w:rPr/>
      </w:pPr>
      <w:r>
        <w:rPr/>
        <w:t xml:space="preserve"> </w:t>
      </w:r>
      <w:r>
        <w:rPr/>
        <w:t>) C405_=_C408( C405 C408 ) C405_=_C924( C405 C924 ) C405_=_C2175( C405 C2175 ) \nC405_=_C3548( C405 C3548 ) C405_=_C3667( C405 C3667 ) C406_=_C407( C406 C407 ) C406_=_C408( C406 C408 ) C406_=_C1301( C406 C1301 ) C406_=_C2406( C406 C2406 ) \nC406_=_C3847( C406 C3847 ) C406_=_C3903( C406 C3903 ) C407_=_C408( C407 C408 ) C407_=_C925( C407 C925 ) C407_=_C2177( C407 C2177 ) C407_=_C2294( C407 C2294 ) \nC407_=_C3549( C407 C3549 ) C407_=_C3721( C407 C3721 ) C408_=_C1040( C408 C1040 ) C408_=_C1303( C408 C1303 ) C408_=_C2812( C408 C2812 ) C428_=_C431( C428 C431 ) \nC428_=_C798( C428 C798 ) C428_=_C1176( C428 C1176 ) C428_=_C1915( C428 C1915 ) C428_=_C2253( C428 C2253 ) C428_=_C2746( C428 C2746 ) C428_=_C2954( C428 C2954 ) \nC428_=_C3079( C428 C3079 ) C428_=_C3278( C428 C3278 ) C428_=_C3322( C428 C3322 ) C428_=_C3452( C428 C3452 ) C428_=_C3643( C428 C3643 ) C428_=_C3717( C428 C3717 ) \nC428_=_C3718( C428 C3718 ) C428_=_C3719( C428 C3719 ) C428_=_C3720( C428 C3720 ) C428_=_C3721( C428 C3721 ) C428_=_C3722( C428 C3722 ) C428_=_C3724( C428 C3724 ) \nC428_=_C3726( C428 C3726 ) C428_=_C3727( C428 C3727 ) C431_=_C697( C431 C697 ) C431_=_C1381( C431 C1381 ) C431_=_C1861( C431 C1861 ) C431_=_C1985( C431 C1985 ) \nC431_=_C2002( C431 C2002 ) C431_=_C2194( C431 C2194 ) C431_=_C2733( C431 C2733 ) C431_=_C2750( C431 C2750 ) C431_=_C3081( C431 C3081 ) C431_=_C3380( C431 C3380 ) \nC431_=_C3409( C431 C3409 ) C431_=_C3547( C431 C3547 ) C431_=_C3581( C431 C3581 ) C431_=_C3646( C431 C3646 ) C431_=_C3800( C431 C3800 ) C431_=_C3878( C431 C3878 ) \nC431_=_C3879( C431 C3879 ) C431_=_C3880( C431 C3880 ) C431_=_C3881( C431 C3881 ) C431_=_C3882( C431 C3882 ) C431_=_C3883( C431 C3883 ) C441_=_C445( C441 C445 ) \nC441_=_C446( C441 C446 ) C441_=_C448( C441 C448 ) C441_=_C463( C441 C463 ) C441_=_C1669( C441 C1669 ) C441_=_C1670( C441 C1670 ) C441_=_C1673( C441 C1673 ) \nC441_=_C1675( C441 C1675 ) C441_=_C1676( C441 C1676 ) C441_=_C1678( C441 C1678 ) C441_=_C1679( C441 C1679 ) C441_=_C1680( C441 C1680 ) C441_=_C1681( C441 C1681 ) \nC441_=_C1683( C441 C1683 ) C441_=_C1684( C441 C1684 ) C441_=_C1685( C441 C1685 ) C441_=_C1686( C441 C1686 ) C441_=_C1688( C441 C1688 ) C441_=_C1690( C441 C1690 ) \nC441_=_C1691( C441 C1691 ) C445_=_C446( C445 C446 ) C445_=_C448( C445 C448 ) C445_=_C463( C445 C463 ) C445_=_C1670( C445 C1670 ) C445_=_C1888( C445 C1888 ) \nC445_=_C1889( C445 C1889 ) C445_=_C1890( C445 C1890 ) C445_=_C1891( C445 C1891 ) C445_=_C1893( C445 C1893 ) C445_=_C1895( C445 C1895 ) C445_=_C1896( C445 C1896 ) \nC445_=_C1897( C445 C1897 ) C445_=_C1899( C445 C1899 ) C445_=_C1900( C445 C1900 ) C445_=_C1901( C445 C1901 ) C446_=_C448( C446 C448 ) C446_=_C463( C446 C463 ) \nC446_=_C935( C446 C935 ) C446_=_C1010( C446 C1010 ) C446_=_C1310( C446 C1310 ) C446_=_C1419( C446 C1419 ) C446_=_C1693( C446 C1693 ) C446_=_C2092( C446 C2092 ) \nC446_=_C2093( C446 C2093 ) C446_=_C2094( C446 C2094 ) C446_=_C2096( C446 C2096 ) C446_=_C2097( C446 C2097 ) C446_=_C2098( C446 C2098 ) C446_=_C2099( C446 C2099 ) \nC446_=_C2100( C446 C2100 ) C446_=_C2101( C446 C2101 ) C446_=_C2104( C446 C2104 ) C446_=_C2107( C446 C2107 ) C448_=_C463( C448 C463 ) C448_=_C1145( C448 C1145 ) \nC448_=_C1293( C448 C1293 ) C448_=_C1889( C448 C1889 ) C448_=_C2303( C448 C2303 ) C448_=_C2345( C448 C2345 ) C448_=_C2359( C448 C2359 ) C448_=_C2394( C448 C2394 ) \nC448_=_C2395( C448 C2395 ) C448_=_C2396( C448 C2396 ) C448_=_C2397( C448 C2397 ) C448_=_C2398( C448 C2398 ) C448_=_C2399( C448 C2399 ) C448_=_C2400( C448 C2400 ) \nC448_=_C2401( C448 C2401 ) C448_=_C2402( C448 C2402 ) C448_=_C2404( C448 C2404 ) C448_=_C2406( C448 C2406 ) C448_=_C2407( C448 C2407 ) C463_=_C1191( C463 C1191 ) \nC463_=_C1690( C463 C1690 ) C463_=_C1968( C463 C1968 ) C463_=_C2181( C463 C2181 ) C463_=_C2322( C463 C2322 ) C463_=_C2407( C463 C2407 ) C463_=_C2457( C463 C2457 ) \nC463_=_C2510( C463 C2510 ) C463_=_C2757( C463 C2757 ) C463_=_C3070( C463 C3070 ) C463_=_C3190( C463 C3190 ) C463_=_C3283( C463 C3283 ) C463_=_C3399( C463 C3399 ) \nC463_=_C3518( C463 C3518 ) C463_=_C3726( C463 C3726 ) C463_=_C3818( C463 C3818 ) C463_=_C3836( C463 C3836 ) C463_=_C4014( C463 C4014 ) C463_=_C4031( C463 C4031 ) \nC474_=_C1095( C474 C1095 ) C474_=_C1272( C474 C1272 ) C474_=_C1309( C474 C1309 ) C474_=_C1692( C474 C1692 ) C474_=_C1734( C474 C1734 ) C474_=_C1907( C474 C1907 ) \nC474_=_C1908( C474 C1908 ) C474_=_C1909( C474 C1909 ) C474_=_C1911( C474 C1911 ) C474_=_C1912( C474 C1912 ) C474_=_C1913( C474 C1913 ) C474_=_C1914( C474 C1914 ) \nC474_=_C1915( C474 C1915 ) C474_=_C1916( C474 C1916 ) C474_=_C1917( C474 C1917 ) C474_=_C1918( C474 C1918 ) C474_=_C1919( C474 C1919 ) C474_=_C1920( C474 C1920 ) \nC474_=_C1921( C474 C1921 ) C474_=_C1924( C474 C1924 ) C474_=_C1926( C474 C1926 ) C495_=_C498( C495 C498 ) C495_=_C511( C495 C511 ) C495_=_C905( C495 C905 ) \nC495_=_C906( C495 C906 ) C495_=_C907( C495 C907 ) C495_=_C908( C495 C908 ) C495_=_C912( C495 C912 ) C495_=_C913( C495 C913 ) C495_=_C914( C495 C914 ) \nC495_=_C915( C495 C915 ) C495_=_C916( C495 C916 ) C495_=_C918( C495 C918 ) C495_=_C919( C495 C919 ) C495_=_C920( C495 C920 ) C495_=_C921( C495 C921 ) \nC495_=_C922( C495 C922 ) C495_=_C923( C495 C923 ) C495_=_C924( C495 C924 ) C495_=_C925( C495 C925 ) C495_=_C926( C495 C926 ) C495_=_C929( C495 C929 ) \nC495_=_C930( C495 C930 ) C495_=_C931( C495 C931 ) C498_=_C511( C498 C511 ) C498_=_C906( C498 C906 ) C498_=_C958( C498 C958 ) C498_=_C1142( C498 C1142 ) \nC498_=_C1292( C498 C1292 ) C498_=_C1293( C498 C1293 ) C498_=_C1294( C498 C1294 ) C498_=_C1295( C498 C1295 ) C498_=_C1296( C498 C1296 ) C498_=_C1298( C498 C1298 ) \nC498_=_C1299( C498 C1299 ) C498_=_C1300( C498 C1300 ) C498_=_C1301( C498 C1301 ) C498_=_C1302( C498 C1302 ) C498_=_C1303( C498 C1303 ) C498_=_C1304( C498 C1304 ) \nC498_=_C1305( C498 C1305 ) C511_=_C852( C511 C852 ) C511_=_C1549( C511 C1549 ) C511_=_C2000( C511 C2000 ) C511_=_C2354( C511 C2354 ) C511_=_C2367( C511 C2367 ) \nC511_=_C2435( C511 C2435 ) C511_=_C2584( C511 C2584 ) C511_=_C2621( C511 C2621 ) C511_=_C2764( C511 C2764 ) C511_=_C2984( C511 C2984 ) C511_=_C3277( C511 C3277 ) \nC511_=_C3366( C511 C3366 ) C511_=_C3451( C511 C3451 ) C511_=_C3462( C511 C3462 ) C511_=_C3628( C511 C3628 ) C511_=_C3665( C511 C3665 ) C511_=_C3666( C511 C3666 ) \nC511_=_C3667( C511 C3667 ) C511_=_C3668( C511 C3668 ) C511_=_C3669( C511 C3669 ) C511_=_C3670( C511 C3670 ) C511_=_C3671( C511 C3671 ) C524_=_C531( C524 C531 ) \nC524_=_C536( C524 C536 ) C524_=_C543( C524 C543 ) C524_=_C545( C524 C545 ) C524_=_C1052( C524 C1052 ) C524_=_C1495( C524 C1495 ) C524_=_C1601( C524 C1601 ) \nC524_=_C2056( C524 C2056 ) C524_=_C2200( C524 C2200 ) C524_=_C2281( C524 C2281 ) C524_=_C2282( C524 C2282 ) C524_=_C2284( C524 C2284 ) C524_=_C2286( C524 C2286 ) \nC524_=_C2287( C524 C2287 ) C524_=_C2288( C524 C2288 ) C524_=_C2289( C524 C2289 ) C524_=_C2291( C524 C2291 ) C524_=_C2292( C524 C2292 ) C524_=_C2293( C524 C2293 ) \nC524_=_C2294( C524 C2294 ) C524_=_C2295( C524 C2295 ) C524_=_C2298( C524 C2298 ) C524_=_C2301( C524 C2301 ) C531_=_C536( C531 C536 ) C531_=_C543( C531 C543 ) \nC531_=_C545( C531 C545 ) C531_=_C813( C531 C813 ) C531_=_C939( C531 C939 ) C531_=_C1121( C531 C1121 ) C531_=_C2076( C531 C2076 ) C531_=_C2428( C531 C2428 ) \nC531_=_C2802( C531 C2802 ) C531_=_C2803( C531 C2803 ) C531_=_C2804( C531 C2804 ) C531_=_C2805( C531 C2805 ) C531_=_C2806( C531 C2806 ) C531_=_C2807( C531 C2807 ) \nC531_=_C2808( C531 C2808 ) C531_=_C2810( C531 C2810 ) C531_=_C2811( C531 C2811 ) C531_=_C2812( C531 C2812 ) C531_=_C2813( C531 C2813 ) C536_=_C543( C536 C543 ) \nC536_=_C545( C536 C545 ) C536_=_C1124( C536 C1124 ) C536_=_C2020( C536 C2020 ) C536_=_C2079( C536 C2079 ) C536_=_C2228( C536 C2228 ) C536_=_C2430( C536 C2430 ) \nC536_=_C2450( C536 C2450 ) C536_=_C2465( C536 C2465 ) C536_=_C3244( C536 C3244 ) C536_=_C3275( C536 C3275 ) C536_=_C3486( C536 C3486 ) C536_=_C3487( C536 C3487 ) \nC536_=_C3488( C536 C3488 ) C536_=_C3489( C536 C3489 ) C536_=_C3490( C536 C3490 ) C536_=_C3491( C536 C3491 ) C536_=_C3495( C536 C3495 ) C536_=_C3497( C536 C3497 ) \nC543_=_C545( C543 C545 ) C543_=_C618( C543 C618 ) C543_=_C1529( C543 C1529 ) C543_=_C1987( C543 C1987 ) C543_=_C2159( C543 C2159 ) C543_=_C2507( C543 C2507 ) \nC543_=_C2575( C543 C2575 ) C543_=_C2694( C543 C2694 ) C543_=_C2709( C543 C2709 ) C543_=_C2720( C543 C2720 ) C543_=_C2735( C543 C2735 ) C543_=_C2889( C543 C2889 ) \nC543_=_C2899( C543 C2899 ) C543_=_C3041( C543 C3041 ) C543_=_C3096( C543 C3096 ) C543_=_C3227( C543 C3227 ) C543_=_C3434( C543 C3434 ) C543_=_C3802( C543 C3802 ) \nC543_=_C3942( C543 C3942 ) C543_=_C3977( C543 C3977 ) C543_=_C4054( C543 C4054 ) C543_=_C4056( C543 C4056 ) C545_=_C1138( C545 C1138 ) C545_=_C1621( C545 C1621 ) \nC545_=_C1667( C545 C1667 ) C545_=_C2089( C545 C2089 ) C545_=_C2442( C545 C2442 ) C545_=_C2493( C545 C2493 ) C545_=_C2555( C545 C2555 ) C545_=_C2722( C545 C2722 ) \nC545_=_C2813( C545 C2813 ) C545_=_C3177( C545 C3177 ) C545_=_C3388( C545 C3388 ) C545_=_C3495( C545 C3495 ) C545_=_C3527( C545 C3527 ) C545_=_C3786( C545 C3786 ) \nC545_=_C3810( C545 C3810 ) C545_=_C3899( C545 C3899 ) C545_=_C3936( C545 C3936 ) C545_=_C3985( C545 C3985 ) C545_=_C4009( C545 C4009 ) C545_=_C4017( C545 C4017 ) \nC545_=_C4066( C545 C4066 ) C545_=_C4108( C545 C4108 ) C547_=_C550( C547 C550 ) C547_=_C551( C547 C551 ) C547_=_C554( C547 C554 ) C547_=_C555( C547 C555 ) \nC547_=_C556( C547 C556 ) C547_=_C558( C547 C558 ) C547_=_C559( C547 C559 ) C547_=_C560( C547 C560 ) C547_=_C561( C547 C561 ) C547_=_C562( C547 C562 ) \nC547_=_C563( C547 C563 ) C547_=_C564( C547 C564 ) C547_=_C565( C547 C565 ) C547_=_C566( C547 C566 ) C547_=_C567( C547 C567 ) C547_=_C568( C547 C568 ) \nC547_=_C570( C547 C570 ) C547_=_C571( C547 C571 ) C547_=_C572( C547 C572 ) C547_=_C573( C547 C573 ) C547_=_C809( C547 C809 ) C547_=_C811( C547 C811 ) \nC547_=_C813( C547 C813 ) C547_=_C827( C547 C827 ) C547_=_C828( C547 C828 ) C547_=_C833( C547 C833 ) C550_=_C551( C550 C551 ) C550_=_C554( C550</w:t>
      </w:r>
    </w:p>
    <w:p>
      <w:pPr>
        <w:pStyle w:val="PreformattedText"/>
        <w:bidi w:val="0"/>
        <w:spacing w:before="0" w:after="0"/>
        <w:jc w:val="left"/>
        <w:rPr/>
      </w:pPr>
      <w:r>
        <w:rPr/>
        <w:t xml:space="preserve"> </w:t>
      </w:r>
      <w:r>
        <w:rPr/>
        <w:t>C554 ) \nC550_=_C555( C550 C555 ) C550_=_C556( C550 C556 ) C550_=_C558( C550 C558 ) C550_=_C559( C550 C559 ) C550_=_C560( C550 C560 ) C550_=_C561( C550 C561 ) \nC550_=_C562( C550 C562 ) C550_=_C563( C550 C563 ) C550_=_C564( C550 C564 ) C550_=_C565( C550 C565 ) C550_=_C566( C550 C566 ) C550_=_C567( C550 C567 ) \nC550_=_C568( C550 C568 ) C550_=_C570( C550 C570 ) C550_=_C571( C550 C571 ) C550_=_C572( C550 C572 ) C550_=_C573( C550 C573 ) C551_=_C554( C551 C554 ) \nC551_=_C555( C551 C555 ) C551_=_C556( C551 C556 ) C551_=_C558( C551 C558 ) C551_=_C559( C551 C559 ) C551_=_C560( C551 C560 ) C551_=_C561( C551 C561 ) \nC551_=_C562( C551 C562 ) C551_=_C563( C551 C563 ) C551_=_C564( C551 C564 ) C551_=_C565( C551 C565 ) C551_=_C566( C551 C566 ) C551_=_C567( C551 C567 ) \nC551_=_C568( C551 C568 ) C551_=_C570( C551 C570 ) C551_=_C571( C551 C571 ) C551_=_C572( C551 C572 ) C551_=_C573( C551 C573 ) C551_=_C2241( C551 C2241 ) \nC551_=_C2253( C551 C2253 ) C551_=_C2260( C551 C2260 ) C554_=_C555( C554 C555 ) C554_=_C556( C554 C556 ) C554_=_C558( C554 C558 ) C554_=_C559( C554 C559 ) \nC554_=_C560( C554 C560 ) C554_=_C561( C554 C561 ) C554_=_C562( C554 C562 ) C554_=_C563( C554 C563 ) C554_=_C564( C554 C564 ) C554_=_C565( C554 C565 ) \nC554_=_C566( C554 C566 ) C554_=_C567( C554 C567 ) C554_=_C568( C554 C568 ) C554_=_C570( C554 C570 ) C554_=_C571( C554 C571 ) C554_=_C572( C554 C572 ) \nC554_=_C573( C554 C573 ) C554_=_C892( C554 C892 ) C554_=_C937( C554 C937 ) C554_=_C1421( C554 C1421 ) C554_=_C1562( C554 C1562 ) C554_=_C1675( C554 C1675 ) \nC554_=_C2263( C554 C2263 ) C554_=_C2325( C554 C2325 ) C554_=_C2345( C554 C2345 ) C554_=_C2347( C554 C2347 ) C554_=_C2348( C554 C2348 ) C554_=_C2349( C554 C2349 ) \nC554_=_C2351( C554 C2351 ) C554_=_C2352( C554 C2352 ) C554_=_C2353( C554 C2353 ) C554_=_C2354( C554 C2354 ) C554_=_C2355( C554 C2355 ) C554_=_C2356( C554 C2356 ) \nC555_=_C556( C555 C556 ) C555_=_C558( C555 C558 ) C555_=_C559( C555 C559 ) C555_=_C560( C555 C560 ) C555_=_C561( C555 C561 ) C555_=_C562( C555 C562 ) \nC555_=_C563( C555 C563 ) C555_=_C564( C555 C564 ) C555_=_C565( C555 C565 ) C555_=_C566( C555 C566 ) C555_=_C567( C555 C567 ) C555_=_C568( C555 C568 ) \nC555_=_C570( C555 C570 ) C555_=_C571( C555 C571 ) C555_=_C572( C555 C572 ) C555_=_C573( C555 C573 ) C555_=_C737( C555 C737 ) C555_=_C893( C555 C893 ) \nC555_=_C1676( C555 C1676 ) C555_=_C1931( C555 C1931 ) C555_=_C2034( C555 C2034 ) C555_=_C2264( C555 C2264 ) C555_=_C2326( C555 C2326 ) C555_=_C2359( C555 C2359 ) \nC555_=_C2360( C555 C2360 ) C555_=_C2361( C555 C2361 ) C555_=_C2363( C555 C2363 ) C555_=_C2364( C555 C2364 ) C555_=_C2365( C555 C2365 ) C555_=_C2366( C555 C2366 ) \nC555_=_C2367( C555 C2367 ) C555_=_C2368( C555 C2368 ) C555_=_C2369( C555 C2369 ) C555_=_C2370( C555 C2370 ) C555_=_C2371( C555 C2371 ) C555_=_C2372( C555 C2372 ) \nC556_=_C558( C556 C558 ) C556_=_C559( C556 C559 ) C556_=_C560( C556 C560 ) C556_=_C561( C556 C561 ) C556_=_C562( C556 C562 ) C556_=_C563( C556 C563 ) \nC556_=_C564( C556 C564 ) C556_=_C565( C556 C565 ) C556_=_C566( C556 C566 ) C556_=_C567( C556 C567 ) C556_=_C568( C556 C568 ) C556_=_C570( C556 C570 ) \nC556_=_C571( C556 C571 ) C556_=_C572( C556 C572 ) C556_=_C573( C556 C573 ) C556_=_C2281( C556 C2281 ) C558_=_C559( C558 C559 ) C558_=_C560( C558 C560 ) \nC558_=_C561( C558 C561 ) C558_=_C562( C558 C562 ) C558_=_C563( C558 C563 ) C558_=_C564( C558 C564 ) C558_=_C565( C558 C565 ) C558_=_C566( C558 C566 ) \nC558_=_C567( C558 C567 ) C558_=_C568( C558 C568 ) C558_=_C570( C558 C570 ) C558_=_C571( C558 C571 ) C558_=_C572( C558 C572 ) C558_=_C573( C558 C573 ) \nC558_=_C739( C558 C739 ) C558_=_C2360( C558 C2360 ) C558_=_C2709( C558 C2709 ) C559_=_C560( C559 C560 ) C559_=_C561( C559 C561 ) C559_=_C562( C559 C562 ) \nC559_=_C563( C559 C563 ) C559_=_C564( C559 C564 ) C559_=_C565( C559 C565 ) C559_=_C566( C559 C566 ) C559_=_C567( C559 C567 ) C559_=_C568( C559 C568 ) \nC559_=_C570( C559 C570 ) C559_=_C571( C559 C571 ) C559_=_C572( C559 C572 ) C559_=_C573( C559 C573 ) C559_=_C895( C559 C895 ) C559_=_C1679( C559 C1679 ) \nC559_=_C2093( C559 C2093 ) C559_=_C2266( C559 C2266 ) C559_=_C2329( C559 C2329 ) C559_=_C2348( C559 C2348 ) C559_=_C2361( C559 C2361 ) C559_=_C2396( C559 C2396 ) \nC559_=_C2764( C559 C2764 ) C559_=_C2766( C559 C2766 ) C559_=_C2771( C559 C2771 ) C560_=_C561( C560 C561 ) C560_=_C562( C560 C562 ) C560_=_C563( C560 C563 ) \nC560_=_C564( C560 C564 ) C560_=_C565( C560 C565 ) C560_=_C566( C560 C566 ) C560_=_C567( C560 C567 ) C560_=_C568( C560 C568 ) C560_=_C570( C560 C570 ) \nC560_=_C571( C560 C571 ) C560_=_C572( C560 C572 ) C560_=_C573( C560 C573 ) C560_=_C2094( C560 C2094 ) C560_=_C2268( C560 C2268 ) C560_=_C2349( C560 C2349 ) \nC560_=_C2832( C560 C2832 ) C560_=_C2841( C560 C2841 ) C560_=_C2842( C560 C2842 ) C560_=_C2845( C560 C2845 ) C560_=_C2846( C560 C2846 ) C561_=_C562( C561 C562 ) \nC561_=_C563( C561 C563 ) C561_=_C564( C561 C564 ) C561_=_C565( C561 C565 ) C561_=_C566( C561 C566 ) C561_=_C567( C561 C567 ) C561_=_C568( C561 C568 ) \nC561_=_C570( C561 C570 ) C561_=_C571( C561 C571 ) C561_=_C572( C561 C572 ) C561_=_C573( C561 C573 ) C561_=_C2882( C561 C2882 ) C561_=_C2888( C561 C2888 ) \nC561_=_C2889( C561 C2889 ) C562_=_C563( C562 C563 ) C562_=_C564( C562 C564 ) C562_=_C565( C562 C565 ) C562_=_C566( C562 C566 ) C562_=_C567( C562 C567 ) \nC562_=_C568( C562 C568 ) C562_=_C570( C562 C570 ) C562_=_C571( C562 C571 ) C562_=_C572( C562 C572 ) C562_=_C573( C562 C573 ) C562_=_C1029( C562 C1029 ) \nC562_=_C2270( C562 C2270 ) C562_=_C2330( C562 C2330 ) C562_=_C2968( C562 C2968 ) C562_=_C2978( C562 C2978 ) C563_=_C564( C563 C564 ) C563_=_C565( C563 C565 ) \nC563_=_C566( C563 C566 ) C563_=_C567( C563 C567 ) C563_=_C568( C563 C568 ) C563_=_C570( C563 C570 ) C563_=_C571( C563 C571 ) C563_=_C572( C563 C572 ) \nC563_=_C573( C563 C573 ) C563_=_C3041( C563 C3041 ) C563_=_C3042( C563 C3042 ) C564_=_C565( C564 C565 ) C564_=_C566( C564 C566 ) C564_=_C567( C564 C567 ) \nC564_=_C568( C564 C568 ) C564_=_C570( C564 C570 ) C564_=_C571( C564 C571 ) C564_=_C572( C564 C572 ) C564_=_C573( C564 C573 ) C564_=_C2166( C564 C2166 ) \nC564_=_C2271( C564 C2271 ) C564_=_C3096( C564 C3096 ) C564_=_C3097( C564 C3097 ) C564_=_C3101( C564 C3101 ) C565_=_C566( C565 C566 ) C565_=_C567( C565 C567 ) \nC565_=_C568( C565 C568 ) C565_=_C570( C565 C570 ) C565_=_C571( C565 C571 ) C565_=_C572( C565 C572 ) C565_=_C573( C565 C573 ) C565_=_C2272( C565 C2272 ) \nC565_=_C3133( C565 C3133 ) C565_=_C3270( C565 C3270 ) C566_=_C567( C566 C567 ) C566_=_C568( C566 C568 ) C566_=_C570( C566 C570 ) C566_=_C571( C566 C571 ) \nC566_=_C572( C566 C572 ) C566_=_C573( C566 C573 ) C566_=_C3195( C566 C3195 ) C566_=_C3307( C566 C3307 ) C566_=_C3434( C566 C3434 ) C566_=_C3435( C566 C3435 ) \nC567_=_C568( C567 C568 ) C567_=_C570( C567 C570 ) C567_=_C571( C567 C571 ) C567_=_C572( C567 C572 ) C567_=_C573( C567 C573 ) C567_=_C2019( C567 C2019 ) \nC568_=_C570( C568 C570 ) C568_=_C571( C568 C571 ) C568_=_C572( C568 C572 ) C568_=_C573( C568 C573 ) C568_=_C1913( C568 C1913 ) C568_=_C2021( C568 C2021 ) \nC570_=_C571( C570 C571 ) C570_=_C572( C570 C572 ) C570_=_C573( C570 C573 ) C570_=_C901( C570 C901 ) C570_=_C1688( C570 C1688 ) C570_=_C2274( C570 C2274 ) \nC570_=_C2337( C570 C2337 ) C570_=_C2356( C570 C2356 ) C570_=_C2368( C570 C2368 ) C570_=_C2404( C570 C2404 ) C570_=_C3665( C570 C3665 ) C571_=_C572( C571 C572 ) \nC571_=_C573( C571 C573 ) C571_=_C2022( C571 C2022 ) C571_=_C3247( C571 C3247 ) C571_=_C3810( C571 C3810 ) C571_=_C3811( C571 C3811 ) C571_=_C3813( C571 C3813 ) \nC572_=_C573( C572 C573 ) C572_=_C671( C572 C671 ) C572_=_C2276( C572 C2276 ) C572_=_C2871( C572 C2871 ) C572_=_C4064( C572 C4064 ) C573_=_C880( C573 C880 ) \nC573_=_C2279( C573 C2279 ) C573_=_C2342( C573 C2342 ) C573_=_C2915( C573 C2915 ) C573_=_C3203( C573 C3203 ) C573_=_C4124( C573 C4124 ) C582_=_C589( C582 C589 ) \nC582_=_C597( C582 C597 ) C582_=_C1256( C582 C1256 ) C582_=_C2447( C582 C2447 ) C582_=_C2657( C582 C2657 ) C582_=_C2979( C582 C2979 ) C582_=_C3015( C582 C3015 ) \nC582_=_C3133( C582 C3133 ) C582_=_C3134( C582 C3134 ) C582_=_C3135( C582 C3135 ) C582_=_C3136( C582 C3136 ) C582_=_C3138( C582 C3138 ) C582_=_C3139( C582 C3139 ) \nC582_=_C3140( C582 C3140 ) C582_=_C3141( C582 C3141 ) C582_=_C3142( C582 C3142 ) C582_=_C3143( C582 C3143 ) C582_=_C3144( C582 C3144 ) C582_=_C3146( C582 C3146 ) \nC582_=_C3148( C582 C3148 ) C582_=_C3150( C582 C3150 ) C582_=_C3151( C582 C3151 ) C582_=_C3153( C582 C3153 ) C589_=_C597( C589 C597 ) C589_=_C1402( C589 C1402 ) \nC589_=_C1723( C589 C1723 ) C589_=_C1816( C589 C1816 ) C589_=_C1916( C589 C1916 ) C589_=_C2569( C589 C2569 ) C589_=_C2747( C589 C2747 ) C589_=_C2766( C589 C2766 ) \nC589_=_C2882( C589 C2882 ) C589_=_C2936( C589 C2936 ) C589_=_C3223( C589 C3223 ) C589_=_C3368( C589 C3368 ) C589_=_C3453( C589 C3453 ) C589_=_C3554( C589 C3554 ) \nC589_=_C3692( C589 C3692 ) C589_=_C3747( C589 C3747 ) C589_=_C3748( C589 C3748 ) C589_=_C3749( C589 C3749 ) C589_=_C3750( C589 C3750 ) C589_=_C3751( C589 C3751 ) \nC589_=_C3752( C589 C3752 ) C589_=_C3754( C589 C3754 ) C589_=_C3755( C589 C3755 ) C589_=_C3756( C589 C3756 ) C597_=_C954( C597 C954 ) C597_=_C1386( C597 C1386 ) \nC597_=_C1439( C597 C1439 ) C597_=_C1989( C597 C1989 ) C597_=_C2007( C597 C2007 ) C597_=_C2198( C597 C2198 ) C597_=_C2674( C597 C2674 ) C597_=_C2758( C597 C2758 ) \nC597_=_C2842( C597 C2842 ) C597_=_C3087( C597 C3087 ) C597_=_C3389( C597 C3389 ) C597_=_C3425( C597 C3425 ) C597_=_C3625( C597 C3625 ) C597_=_C3678( C597 C3678 ) \nC597_=_C3880( C597 C3880 ) C597_=_C3951( C597 C3951 ) C599_=_C618( C599 C618 ) C599_=_C621( C599 C621 ) C599_=_C625( C599 C625 ) C599_=_C882( C599 C882 ) \nC599_=_C883( C599 C883 ) C599_=_C884( C599 C884 ) C599_=_C886( C599 C886 ) C599_=_C888( C599 C888 ) C599_=_C889( C599 C889 ) C599_=_C892( C599 C892 ) \nC599_=_C893( C599 C893 ) C599_=_C895( C599 C895 ) C599_=_C896( C599 C896 ) C599_=_C898( C599 C898 ) C599_=_C899( C599 C899 ) C599_=_C901( C599 C901</w:t>
      </w:r>
    </w:p>
    <w:p>
      <w:pPr>
        <w:pStyle w:val="PreformattedText"/>
        <w:bidi w:val="0"/>
        <w:spacing w:before="0" w:after="0"/>
        <w:jc w:val="left"/>
        <w:rPr/>
      </w:pPr>
      <w:r>
        <w:rPr/>
        <w:t xml:space="preserve"> </w:t>
      </w:r>
      <w:r>
        <w:rPr/>
        <w:t>) \nC599_=_C903( C599 C903 ) C599_=_C904( C599 C904 ) C618_=_C621( C618 C621 ) C618_=_C1529( C618 C1529 ) C618_=_C1987( C618 C1987 ) C618_=_C2159( C618 C2159 ) \nC618_=_C2507( C618 C2507 ) C618_=_C2575( C618 C2575 ) C618_=_C2694( C618 C2694 ) C618_=_C2709( C618 C2709 ) C618_=_C2720( C618 C2720 ) C618_=_C2735( C618 C2735 ) \nC618_=_C2889( C618 C2889 ) C618_=_C2899( C618 C2899 ) C618_=_C3041( C618 C3041 ) C618_=_C3096( C618 C3096 ) C618_=_C3227( C618 C3227 ) C618_=_C3434( C618 C3434 ) \nC618_=_C3802( C618 C3802 ) C618_=_C3942( C618 C3942 ) C618_=_C3977( C618 C3977 ) C618_=_C4054( C618 C4054 ) C618_=_C4056( C618 C4056 ) C621_=_C1287( C621 C1287 ) \nC621_=_C1530( C621 C1530 ) C621_=_C2610( C621 C2610 ) C621_=_C2649( C621 C2649 ) C621_=_C2737( C621 C2737 ) C621_=_C2901( C621 C2901 ) C621_=_C3229( C621 C3229 ) \nC621_=_C3330( C621 C3330 ) C621_=_C3602( C621 C3602 ) C621_=_C3765( C621 C3765 ) C621_=_C3872( C621 C3872 ) C621_=_C3903( C621 C3903 ) C621_=_C4025( C621 C4025 ) \nC621_=_C4076( C621 C4076 ) C621_=_C4088( C621 C4088 ) C621_=_C4096( C621 C4096 ) C621_=_C4097( C621 C4097 ) C621_=_C4098( C621 C4098 ) C621_=_C4100( C621 C4100 ) \nC624_=_C625( C624 C625 ) C624_=_C632( C624 C632 ) C624_=_C634( C624 C634 ) C624_=_C637( C624 C637 ) C624_=_C638( C624 C638 ) C624_=_C648( C624 C648 ) \nC624_=_C651( C624 C651 ) C624_=_C652( C624 C652 ) C624_=_C655( C624 C655 ) C624_=_C657( C624 C657 ) C624_=_C659( C624 C659 ) C624_=_C660( C624 C660 ) \nC624_=_C661( C624 C661 ) C624_=_C662( C624 C662 ) C624_=_C664( C624 C664 ) C624_=_C665( C624 C665 ) C624_=_C666( C624 C666 ) C624_=_C667( C624 C667 ) \nC624_=_C668( C624 C668 ) C624_=_C670( C624 C670 ) C624_=_C671( C624 C671 ) C624_=_C672( C624 C672 ) C624_=_C674( C624 C674 ) C625_=_C632( C625 C632 ) \nC625_=_C634( C625 C634 ) C625_=_C637( C625 C637 ) C625_=_C638( C625 C638 ) C625_=_C648( C625 C648 ) C625_=_C882( C625 C882 ) C625_=_C883( C625 C883 ) \nC625_=_C884( C625 C884 ) C625_=_C886( C625 C886 ) C625_=_C888( C625 C888 ) C625_=_C889( C625 C889 ) C625_=_C892( C625 C892 ) C625_=_C893( C625 C893 ) \nC625_=_C895( C625 C895 ) C625_=_C896( C625 C896 ) C625_=_C898( C625 C898 ) C625_=_C899( C625 C899 ) C625_=_C901( C625 C901 ) C625_=_C903( C625 C903 ) \nC625_=_C904( C625 C904 ) C632_=_C634( C632 C634 ) C632_=_C637( C632 C637 ) C632_=_C638( C632 C638 ) C632_=_C648( C632 C648 ) C632_=_C811( C632 C811 ) \nC632_=_C1392( C632 C1392 ) C632_=_C2241( C632 C2241 ) C632_=_C2263( C632 C2263 ) C632_=_C2264( C632 C2264 ) C632_=_C2266( C632 C2266 ) C632_=_C2267( C632 C2267 ) \nC632_=_C2268( C632 C2268 ) C632_=_C2269( C632 C2269 ) C632_=_C2270( C632 C2270 ) C632_=_C2271( C632 C2271 ) C632_=_C2272( C632 C2272 ) C632_=_C2274( C632 C2274 ) \nC632_=_C2275( C632 C2275 ) C632_=_C2276( C632 C2276 ) C632_=_C2277( C632 C2277 ) C632_=_C2279( C632 C2279 ) C634_=_C637( C634 C637 ) C634_=_C638( C634 C638 ) \nC634_=_C648( C634 C648 ) C634_=_C661( C634 C661 ) C634_=_C1397( C634 C1397 ) C634_=_C2269( C634 C2269 ) C634_=_C2445( C634 C2445 ) C634_=_C2786( C634 C2786 ) \nC634_=_C2863( C634 C2863 ) C634_=_C2864( C634 C2864 ) C634_=_C2866( C634 C2866 ) C634_=_C2867( C634 C2867 ) C634_=_C2868( C634 C2868 ) C634_=_C2871( C634 C2871 ) \nC634_=_C2873( C634 C2873 ) C634_=_C2875( C634 C2875 ) C637_=_C638( C637 C638 ) C637_=_C648( C637 C648 ) C637_=_C793( C637 C793 ) C637_=_C942( C637 C942 ) \nC637_=_C1501( C637 C1501 ) C637_=_C1524( C637 C1524 ) C637_=_C1876( C637 C1876 ) C637_=_C2728( C637 C2728 ) C637_=_C2892( C637 C2892 ) C637_=_C2968( C637 C2968 ) \nC637_=_C3047( C637 C3047 ) C637_=_C3164( C637 C3164 ) C637_=_C3193( C637 C3193 ) C637_=_C3195( C637 C3195 ) C637_=_C3196( C637 C3196 ) C637_=_C3197( C637 C3197 ) \nC637_=_C3198( C637 C3198 ) C637_=_C3199( C637 C3199 ) C637_=_C3202( C637 C3202 ) C637_=_C3203( C637 C3203 ) C637_=_C3204( C637 C3204 ) C637_=_C3205( C637 C3205 ) \nC638_=_C648( C638 C648 ) C638_=_C1568( C638 C1568 ) C638_=_C1856( C638 C1856 ) C638_=_C1911( C638 C1911 ) C638_=_C2351( C638 C2351 ) C638_=_C2530( C638 C2530 ) \nC638_=_C2908( C638 C2908 ) C638_=_C3049( C638 C3049 ) C638_=_C3165( C638 C3165 ) C638_=_C3307( C638 C3307 ) C638_=_C3308( C638 C3308 ) C638_=_C3309( C638 C3309 ) \nC638_=_C3310( C638 C3310 ) C638_=_C3313( C638 C3313 ) C638_=_C3314( C638 C3314 ) C638_=_C3315( C638 C3315 ) C638_=_C3316( C638 C3316 ) C638_=_C3317( C638 C3317 ) \nC638_=_C3318( C638 C3318 ) C648_=_C1042( C648 C1042 ) C648_=_C1412( C648 C1412 ) C648_=_C2479( C648 C2479 ) C648_=_C2800( C648 C2800 ) C648_=_C2875( C648 C2875 ) \nC648_=_C3179( C648 C3179 ) C648_=_C3390( C648 C3390 ) C648_=_C3497( C648 C3497 ) C648_=_C3787( C648 C3787 ) C648_=_C3811( C648 C3811 ) C648_=_C3922( C648 C3922 ) \nC648_=_C3930( C648 C3930 ) C648_=_C3938( C648 C3938 ) C648_=_C3986( C648 C3986 ) C648_=_C4002( C648 C4002 ) C648_=_C4018( C648 C4018 ) C648_=_C4064( C648 C4064 ) \nC648_=_C4101( C648 C4101 ) C651_=_C652( C651 C652 ) C651_=_C655( C651 C655 ) C651_=_C657( C651 C657 ) C651_=_C659( C651 C659 ) C651_=_C660( C651 C660 ) \nC651_=_C661( C651 C661 ) C651_=_C662( C651 C662 ) C651_=_C664( C651 C664 ) C651_=_C665( C651 C665 ) C651_=_C666( C651 C666 ) C651_=_C667( C651 C667 ) \nC651_=_C668( C651 C668 ) C651_=_C670( C651 C670 ) C651_=_C671( C651 C671 ) C651_=_C672( C651 C672 ) C651_=_C674( C651 C674 ) C651_=_C1194( C651 C1194 ) \nC651_=_C1199( C651 C1199 ) C651_=_C1200( C651 C1200 ) C651_=_C1203( C651 C1203 ) C651_=_C1216( C651 C1216 ) C652_=_C655( C652 C655 ) C652_=_C657( C652 C657 ) \nC652_=_C659( C652 C659 ) C652_=_C660( C652 C660 ) C652_=_C661( C652 C661 ) C652_=_C662( C652 C662 ) C652_=_C664( C652 C664 ) C652_=_C665( C652 C665 ) \nC652_=_C666( C652 C666 ) C652_=_C667( C652 C667 ) C652_=_C668( C652 C668 ) C652_=_C670( C652 C670 ) C652_=_C671( C652 C671 ) C652_=_C672( C652 C672 ) \nC652_=_C674( C652 C674 ) C652_=_C1392( C652 C1392 ) C652_=_C1397( C652 C1397 ) C652_=_C1402( C652 C1402 ) C652_=_C1408( C652 C1408 ) C652_=_C1412( C652 C1412 ) \nC655_=_C657( C655 C657 ) C655_=_C659( C655 C659 ) C655_=_C660( C655 C660 ) C655_=_C661( C655 C661 ) C655_=_C662( C655 C662 ) C655_=_C664( C655 C664 ) \nC655_=_C665( C655 C665 ) C655_=_C666( C655 C666 ) C655_=_C667( C655 C667 ) C655_=_C668( C655 C668 ) C655_=_C670( C655 C670 ) C655_=_C671( C655 C671 ) \nC655_=_C672( C655 C672 ) C655_=_C674( C655 C674 ) C655_=_C733( C655 C733 ) C655_=_C886( C655 C886 ) C655_=_C1308( C655 C1308 ) C655_=_C1558( C655 C1558 ) \nC655_=_C1669( C655 C1669 ) C655_=_C1849( C655 C1849 ) C655_=_C1855( C655 C1855 ) C655_=_C1856( C655 C1856 ) C655_=_C1858( C655 C1858 ) C655_=_C1859( C655 C1859 ) \nC655_=_C1860( C655 C1860 ) C655_=_C1861( C655 C1861 ) C655_=_C1865( C655 C1865 ) C657_=_C659( C657 C659 ) C657_=_C660( C657 C660 ) C657_=_C661( C657 C661 ) \nC657_=_C662( C657 C662 ) C657_=_C664( C657 C664 ) C657_=_C665( C657 C665 ) C657_=_C666( C657 C666 ) C657_=_C667( C657 C667 ) C657_=_C668( C657 C668 ) \nC657_=_C670( C657 C670 ) C657_=_C671( C657 C671 ) C657_=_C672( C657 C672 ) C657_=_C674( C657 C674 ) C657_=_C1736( C657 C1736 ) C657_=_C2056( C657 C2056 ) \nC657_=_C2057( C657 C2057 ) C657_=_C2058( C657 C2058 ) C659_=_C660( C659 C660 ) C659_=_C661( C659 C661 ) C659_=_C662( C659 C662 ) C659_=_C664( C659 C664 ) \nC659_=_C665( C659 C665 ) C659_=_C666( C659 C666 ) C659_=_C667( C659 C667 ) C659_=_C668( C659 C668 ) C659_=_C670( C659 C670 ) C659_=_C671( C659 C671 ) \nC659_=_C672( C659 C672 ) C659_=_C674( C659 C674 ) C659_=_C789( C659 C789 ) C659_=_C963( C659 C963 ) C659_=_C1200( C659 C1200 ) C659_=_C1564( C659 C1564 ) \nC659_=_C1739( C659 C1739 ) C659_=_C2057( C659 C2057 ) C659_=_C2409( C659 C2409 ) C659_=_C2511( C659 C2511 ) C659_=_C2529( C659 C2529 ) C659_=_C2530( C659 C2530 ) \nC659_=_C2531( C659 C2531 ) C659_=_C2532( C659 C2532 ) C659_=_C2533( C659 C2533 ) C659_=_C2534( C659 C2534 ) C659_=_C2535( C659 C2535 ) C659_=_C2536( C659 C2536 ) \nC659_=_C2537( C659 C2537 ) C659_=_C2538( C659 C2538 ) C660_=_C661( C660 C661 ) C660_=_C662( C660 C662 ) C660_=_C664( C660 C664 ) C660_=_C665( C660 C665 ) \nC660_=_C666( C660 C666 ) C660_=_C667( C660 C667 ) C660_=_C668( C660 C668 ) C660_=_C670( C660 C670 ) C660_=_C671( C660 C671 ) C660_=_C672( C660 C672 ) \nC660_=_C674( C660 C674 ) C660_=_C2222( C660 C2222 ) C660_=_C2267( C660 C2267 ) C660_=_C2786( C660 C2786 ) C660_=_C2800( C660 C2800 ) C661_=_C662( C661 C662 ) \nC661_=_C664( C661 C664 ) C661_=_C665( C661 C665 ) C661_=_C666( C661 C666 ) C661_=_C667( C661 C667 ) C661_=_C668( C661 C668 ) C661_=_C670( C661 C670 ) \nC661_=_C671( C661 C671 ) C661_=_C672( C661 C672 ) C661_=_C674( C661 C674 ) C661_=_C1397( C661 C1397 ) C661_=_C2269( C661 C2269 ) C661_=_C2445( C661 C2445 ) \nC661_=_C2786( C661 C2786 ) C661_=_C2863( C661 C2863 ) C661_=_C2864( C661 C2864 ) C661_=_C2866( C661 C2866 ) C661_=_C2867( C661 C2867 ) C661_=_C2868( C661 C2868 ) \nC661_=_C2871( C661 C2871 ) C661_=_C2873( C661 C2873 ) C661_=_C2875( C661 C2875 ) C662_=_C664( C662 C664 ) C662_=_C665( C662 C665 ) C662_=_C666( C662 C666 ) \nC662_=_C667( C662 C667 ) C662_=_C668( C662 C668 ) C662_=_C670( C662 C670 ) C662_=_C671( C662 C671 ) C662_=_C672( C662 C672 ) C662_=_C674( C662 C674 ) \nC662_=_C1173( C662 C1173 ) C662_=_C1203( C662 C1203 ) C662_=_C1314( C662 C1314 ) C662_=_C1742( C662 C1742 ) C662_=_C1955( C662 C1955 ) C662_=_C2058( C662 C2058 ) \nC662_=_C2165( C662 C2165 ) C662_=_C2741( C662 C2741 ) C662_=_C2951( C662 C2951 ) C662_=_C2952( C662 C2952 ) C662_=_C2953( C662 C2953 ) C662_=_C2954( C662 C2954 ) \nC662_=_C2955( C662 C2955 ) C662_=_C2956( C662 C2956 ) C662_=_C2957( C662 C2957 ) C662_=_C2958( C662 C2958 ) C662_=_C2959( C662 C2959 ) C662_=_C2960( C662 C2960 ) \nC664_=_C665( C664 C665 ) C664_=_C666( C664 C666 ) C664_=_C667( C664 C667 ) C664_=_C668( C664 C668 ) C664_=_C670( C664 C670 ) C664_=_C671( C664 C671 ) \nC664_=_C672( C664 C672 ) C664_=_C674( C664 C674 ) C664_=_C745( C664 C745 ) C664_=_C898( C664 C898 ) C664_=_C920( C664 C920 ) C664_=_C1590( C664 C1590 ) \nC664_=_C1685( C664 C1685 ) C664_=_C1959( C664 C1959 ) C664_=_C2168( C664 C2168</w:t>
      </w:r>
    </w:p>
    <w:p>
      <w:pPr>
        <w:pStyle w:val="PreformattedText"/>
        <w:bidi w:val="0"/>
        <w:spacing w:before="0" w:after="0"/>
        <w:jc w:val="left"/>
        <w:rPr/>
      </w:pPr>
      <w:r>
        <w:rPr/>
        <w:t xml:space="preserve"> </w:t>
      </w:r>
      <w:r>
        <w:rPr/>
        <w:t>) C664_=_C2432( C664 C2432 ) C664_=_C2637( C664 C2637 ) C664_=_C3207( C664 C3207 ) \nC664_=_C3509( C664 C3509 ) C664_=_C3541( C664 C3541 ) C664_=_C3542( C664 C3542 ) C664_=_C3543( C664 C3543 ) C664_=_C3544( C664 C3544 ) C664_=_C3545( C664 C3545 ) \nC664_=_C3546( C664 C3546 ) C664_=_C3547( C664 C3547 ) C664_=_C3548( C664 C3548 ) C664_=_C3549( C664 C3549 ) C664_=_C3550( C664 C3550 ) C665_=_C666( C665 C666 ) \nC665_=_C667( C665 C667 ) C665_=_C668( C665 C668 ) C665_=_C670( C665 C670 ) C665_=_C671( C665 C671 ) C665_=_C672( C665 C672 ) C665_=_C674( C665 C674 ) \nC665_=_C746( C665 C746 ) C665_=_C899( C665 C899 ) C665_=_C1686( C665 C1686 ) C665_=_C1858( C665 C1858 ) C665_=_C1960( C665 C1960 ) C665_=_C3196( C665 C3196 ) \nC665_=_C3208( C665 C3208 ) C665_=_C3309( C665 C3309 ) C665_=_C3542( C665 C3542 ) C665_=_C3581( C665 C3581 ) C666_=_C667( C666 C667 ) C666_=_C668( C666 C668 ) \nC666_=_C670( C666 C670 ) C666_=_C671( C666 C671 ) C666_=_C672( C666 C672 ) C666_=_C674( C666 C674 ) C666_=_C1747( C666 C1747 ) C666_=_C2532( C666 C2532 ) \nC666_=_C2951( C666 C2951 ) C666_=_C3602( C666 C3602 ) C667_=_C668( C667 C668 ) C667_=_C670( C667 C670 ) C667_=_C671( C667 C671 ) C667_=_C672( C667 C672 ) \nC667_=_C674( C667 C674 ) C667_=_C1748( C667 C1748 ) C667_=_C2533( C667 C2533 ) C667_=_C2910( C667 C2910 ) C667_=_C2953( C667 C2953 ) C667_=_C3628( C667 C3628 ) \nC668_=_C670( C668 C670 ) C668_=_C671( C668 C671 ) C668_=_C672( C668 C672 ) C668_=_C674( C668 C674 ) C668_=_C1752( C668 C1752 ) C668_=_C2536( C668 C2536 ) \nC668_=_C2957( C668 C2957 ) C670_=_C671( C670 C671 ) C670_=_C672( C670 C672 ) C670_=_C674( C670 C674 ) C670_=_C1753( C670 C1753 ) C670_=_C2275( C670 C2275 ) \nC670_=_C2537( C670 C2537 ) C670_=_C2867( C670 C2867 ) C670_=_C2958( C670 C2958 ) C670_=_C3922( C670 C3922 ) C671_=_C672( C671 C672 ) C671_=_C674( C671 C674 ) \nC671_=_C2276( C671 C2276 ) C671_=_C2871( C671 C2871 ) C671_=_C4064( C671 C4064 ) C672_=_C674( C672 C674 ) C672_=_C2277( C672 C2277 ) C672_=_C2873( C672 C2873 ) \nC672_=_C3670( C672 C3670 ) C672_=_C4101( C672 C4101 ) C674_=_C752( C674 C752 ) C674_=_C904( C674 C904 ) C674_=_C1043( C674 C1043 ) C674_=_C1691( C674 C1691 ) \nC674_=_C1865( C674 C1865 ) C674_=_C1970( C674 C1970 ) C674_=_C3216( C674 C3216 ) C674_=_C3550( C674 C3550 ) C674_=_C3882( C674 C3882 ) C697_=_C1381( C697 C1381 ) \nC697_=_C1861( C697 C1861 ) C697_=_C1985( C697 C1985 ) C697_=_C2002( C697 C2002 ) C697_=_C2194( C697 C2194 ) C697_=_C2733( C697 C2733 ) C697_=_C2750( C697 C2750 ) \nC697_=_C3081( C697 C3081 ) C697_=_C3380( C697 C3380 ) C697_=_C3409( C697 C3409 ) C697_=_C3547( C697 C3547 ) C697_=_C3581( C697 C3581 ) C697_=_C3646( C697 C3646 ) \nC697_=_C3800( C697 C3800 ) C697_=_C3878( C697 C3878 ) C697_=_C3879( C697 C3879 ) C697_=_C3880( C697 C3880 ) C697_=_C3881( C697 C3881 ) C697_=_C3882( C697 C3882 ) \nC697_=_C3883( C697 C3883 ) C703_=_C710( C703 C710 ) C703_=_C713( C703 C713 ) C703_=_C727( C703 C727 ) C703_=_C732( C703 C732 ) C703_=_C733( C703 C733 ) \nC703_=_C734( C703 C734 ) C703_=_C736( C703 C736 ) C703_=_C737( C703 C737 ) C703_=_C738( C703 C738 ) C703_=_C739( C703 C739 ) C703_=_C740( C703 C740 ) \nC703_=_C742( C703 C742 ) C703_=_C743( C703 C743 ) C703_=_C744( C703 C744 ) C703_=_C745( C703 C745 ) C703_=_C746( C703 C746 ) C703_=_C748( C703 C748 ) \nC703_=_C749( C703 C749 ) C703_=_C750( C703 C750 ) C703_=_C751( C703 C751 ) C703_=_C752( C703 C752 ) C703_=_C753( C703 C753 ) C710_=_C713( C710 C713 ) \nC710_=_C727( C710 C727 ) C710_=_C985( C710 C985 ) C710_=_C1025( C710 C1025 ) C710_=_C1469( C710 C1469 ) C710_=_C1628( C710 C1628 ) C710_=_C2220( C710 C2220 ) \nC710_=_C2221( C710 C2221 ) C710_=_C2222( C710 C2222 ) C710_=_C2223( C710 C2223 ) C710_=_C2224( C710 C2224 ) C710_=_C2225( C710 C2225 ) C710_=_C2227( C710 C2227 ) \nC710_=_C2228( C710 C2228 ) C710_=_C2229( C710 C2229 ) C710_=_C2230( C710 C2230 ) C710_=_C2231( C710 C2231 ) C710_=_C2232( C710 C2232 ) C710_=_C2233( C710 C2233 ) \nC710_=_C2235( C710 C2235 ) C710_=_C2236( C710 C2236 ) C710_=_C2237( C710 C2237 ) C710_=_C2238( C710 C2238 ) C710_=_C2239( C710 C2239 ) C713_=_C727( C713 C727 ) \nC713_=_C788( C713 C788 ) C713_=_C868( C713 C868 ) C713_=_C962( C713 C962 ) C713_=_C1147( C713 C1147 ) C713_=_C1199( C713 C1199 ) C713_=_C1226( C713 C1226 ) \nC713_=_C1909( C713 C1909 ) C713_=_C2075( C713 C2075 ) C713_=_C2408( C713 C2408 ) C713_=_C2444( C713 C2444 ) C713_=_C2511( C713 C2511 ) C713_=_C2512( C713 C2512 ) \nC713_=_C2514( C713 C2514 ) C713_=_C2515( C713 C2515 ) C713_=_C2516( C713 C2516 ) C713_=_C2519( C713 C2519 ) C713_=_C2520( C713 C2520 ) C713_=_C2521( C713 C2521 ) \nC713_=_C2522( C713 C2522 ) C713_=_C2523( C713 C2523 ) C713_=_C2524( C713 C2524 ) C713_=_C2525( C713 C2525 ) C713_=_C2526( C713 C2526 ) C727_=_C1163( C727 C1163 ) \nC727_=_C1216( C727 C1216 ) C727_=_C1240( C727 C1240 ) C727_=_C1320( C727 C1320 ) C727_=_C2090( C727 C2090 ) C727_=_C2459( C727 C2459 ) C727_=_C2525( C727 C2525 ) \nC727_=_C3286( C727 C3286 ) C727_=_C3468( C727 C3468 ) C727_=_C3616( C727 C3616 ) C727_=_C3945( C727 C3945 ) C727_=_C4095( C727 C4095 ) C732_=_C733( C732 C733 ) \nC732_=_C734( C732 C734 ) C732_=_C736( C732 C736 ) C732_=_C737( C732 C737 ) C732_=_C738( C732 C738 ) C732_=_C739( C732 C739 ) C732_=_C740( C732 C740 ) \nC732_=_C742( C732 C742 ) C732_=_C743( C732 C743 ) C732_=_C744( C732 C744 ) C732_=_C745( C732 C745 ) C732_=_C746( C732 C746 ) C732_=_C748( C732 C748 ) \nC732_=_C749( C732 C749 ) C732_=_C750( C732 C750 ) C732_=_C751( C732 C751 ) C732_=_C752( C732 C752 ) C732_=_C753( C732 C753 ) C732_=_C1723( C732 C1723 ) \nC733_=_C734( C733 C734 ) C733_=_C736( C733 C736 ) C733_=_C737( C733 C737 ) C733_=_C738( C733 C738 ) C733_=_C739( C733 C739 ) C733_=_C740( C733 C740 ) \nC733_=_C742( C733 C742 ) C733_=_C743( C733 C743 ) C733_=_C744( C733 C744 ) C733_=_C745( C733 C745 ) C733_=_C746( C733 C746 ) C733_=_C748( C733 C748 ) \nC733_=_C749( C733 C749 ) C733_=_C750( C733 C750 ) C733_=_C751( C733 C751 ) C733_=_C752( C733 C752 ) C733_=_C753( C733 C753 ) C733_=_C886( C733 C886 ) \nC733_=_C1308( C733 C1308 ) C733_=_C1558( C733 C1558 ) C733_=_C1669( C733 C1669 ) C733_=_C1849( C733 C1849 ) C733_=_C1855( C733 C1855 ) C733_=_C1856( C733 C1856 ) \nC733_=_C1858( C733 C1858 ) C733_=_C1859( C733 C1859 ) C733_=_C1860( C733 C1860 ) C733_=_C1861( C733 C1861 ) C733_=_C1865( C733 C1865 ) C734_=_C736( C734 C736 ) \nC734_=_C737( C734 C737 ) C734_=_C738( C734 C738 ) C734_=_C739( C734 C739 ) C734_=_C740( C734 C740 ) C734_=_C742( C734 C742 ) C734_=_C743( C734 C743 ) \nC734_=_C744( C734 C744 ) C734_=_C745( C734 C745 ) C734_=_C746( C734 C746 ) C734_=_C748( C734 C748 ) C734_=_C749( C734 C749 ) C734_=_C750( C734 C750 ) \nC734_=_C751( C734 C751 ) C734_=_C752( C734 C752 ) C734_=_C753( C734 C753 ) C734_=_C1931( C734 C1931 ) C736_=_C737( C736 C737 ) C736_=_C738( C736 C738 ) \nC736_=_C739( C736 C739 ) C736_=_C740( C736 C740 ) C736_=_C742( C736 C742 ) C736_=_C743( C736 C743 ) C736_=_C744( C736 C744 ) C736_=_C745( C736 C745 ) \nC736_=_C746( C736 C746 ) C736_=_C748( C736 C748 ) C736_=_C749( C736 C749 ) C736_=_C750( C736 C750 ) C736_=_C751( C736 C751 ) C736_=_C752( C736 C752 ) \nC736_=_C753( C736 C753 ) C736_=_C2034( C736 C2034 ) C736_=_C2046( C736 C2046 ) C737_=_C738( C737 C738 ) C737_=_C739( C737 C739 ) C737_=_C740( C737 C740 ) \nC737_=_C742( C737 C742 ) C737_=_C743( C737 C743 ) C737_=_C744( C737 C744 ) C737_=_C745( C737 C745 ) C737_=_C746( C737 C746 ) C737_=_C748( C737 C748 ) \nC737_=_C749( C737 C749 ) C737_=_C750( C737 C750 ) C737_=_C751( C737 C751 ) C737_=_C752( C737 C752 ) C737_=_C753( C737 C753 ) C737_=_C893( C737 C893 ) \nC737_=_C1676( C737 C1676 ) C737_=_C1931( C737 C1931 ) C737_=_C2034( C737 C2034 ) C737_=_C2264( C737 C2264 ) C737_=_C2326( C737 C2326 ) C737_=_C2359( C737 C2359 ) \nC737_=_C2360( C737 C2360 ) C737_=_C2361( C737 C2361 ) C737_=_C2363( C737 C2363 ) C737_=_C2364( C737 C2364 ) C737_=_C2365( C737 C2365 ) C737_=_C2366( C737 C2366 ) \nC737_=_C2367( C737 C2367 ) C737_=_C2368( C737 C2368 ) C737_=_C2369( C737 C2369 ) C737_=_C2370( C737 C2370 ) C737_=_C2371( C737 C2371 ) C737_=_C2372( C737 C2372 ) \nC738_=_C739( C738 C739 ) C738_=_C740( C738 C740 ) C738_=_C742( C738 C742 ) C738_=_C743( C738 C743 ) C738_=_C744( C738 C744 ) C738_=_C745( C738 C745 ) \nC738_=_C746( C738 C746 ) C738_=_C748( C738 C748 ) C738_=_C749( C738 C749 ) C738_=_C750( C738 C750 ) C738_=_C751( C738 C751 ) C738_=_C752( C738 C752 ) \nC738_=_C753( C738 C753 ) C738_=_C2621( C738 C2621 ) C739_=_C740( C739 C740 ) C739_=_C742( C739 C742 ) C739_=_C743( C739 C743 ) C739_=_C744( C739 C744 ) \nC739_=_C745( C739 C745 ) C739_=_C746( C739 C746 ) C739_=_C748( C739 C748 ) C739_=_C749( C739 C749 ) C739_=_C750( C739 C750 ) C739_=_C751( C739 C751 ) \nC739_=_C752( C739 C752 ) C739_=_C753( C739 C753 ) C739_=_C2360( C739 C2360 ) C739_=_C2709( C739 C2709 ) C740_=_C742( C740 C742 ) C740_=_C743( C740 C743 ) \nC740_=_C744( C740 C744 ) C740_=_C745( C740 C745 ) C740_=_C746( C740 C746 ) C740_=_C748( C740 C748 ) C740_=_C749( C740 C749 ) C740_=_C750( C740 C750 ) \nC740_=_C751( C740 C751 ) C740_=_C752( C740 C752 ) C740_=_C753( C740 C753 ) C740_=_C2015( C740 C2015 ) C740_=_C2715( C740 C2715 ) C740_=_C2720( C740 C2720 ) \nC740_=_C2722( C740 C2722 ) C742_=_C743( C742 C743 ) C742_=_C744( C742 C744 ) C742_=_C745( C742 C745 ) C742_=_C746( C742 C746 ) C742_=_C748( C742 C748 ) \nC742_=_C749( C742 C749 ) C742_=_C750( C742 C750 ) C742_=_C751( C742 C751 ) C742_=_C752( C742 C752 ) C742_=_C753( C742 C753 ) C742_=_C2364( C742 C2364 ) \nC743_=_C744( C743 C744 ) C743_=_C745( C743 C745 ) C743_=_C746( C743 C746 ) C743_=_C748( C743 C748 ) C743_=_C749( C743 C749 ) C743_=_C750( C743 C750 ) \nC743_=_C751( C743 C751 ) C743_=_C752( C743 C752 ) C743_=_C753( C743 C753 ) C743_=_C2099( C743 C2099 ) C744_=_C745( C744 C745 ) C744_=_C746( C744 C746 ) \nC744_=_C748( C744 C748 ) C744_=_C749( C744 C749 ) C744_=_C750( C744 C750 ) C744_=_C751( C744 C751 ) C744_=_C752( C744 C752 ) C744_=_C753( C744 C753 ) \nC744_=_C1033( C744 C1033 ) C744_=_C2365( C744 C2365 ) C745_=_C746(</w:t>
      </w:r>
    </w:p>
    <w:p>
      <w:pPr>
        <w:pStyle w:val="PreformattedText"/>
        <w:bidi w:val="0"/>
        <w:spacing w:before="0" w:after="0"/>
        <w:jc w:val="left"/>
        <w:rPr/>
      </w:pPr>
      <w:r>
        <w:rPr/>
        <w:t xml:space="preserve"> </w:t>
      </w:r>
      <w:r>
        <w:rPr/>
        <w:t>C745 C746 ) C745_=_C748( C745 C748 ) C745_=_C749( C745 C749 ) C745_=_C750( C745 C750 ) \nC745_=_C751( C745 C751 ) C745_=_C752( C745 C752 ) C745_=_C753( C745 C753 ) C745_=_C898( C745 C898 ) C745_=_C920( C745 C920 ) C745_=_C1590( C745 C1590 ) \nC745_=_C1685( C745 C1685 ) C745_=_C1959( C745 C1959 ) C745_=_C2168( C745 C2168 ) C745_=_C2432( C745 C2432 ) C745_=_C2637( C745 C2637 ) C745_=_C3207( C745 C3207 ) \nC745_=_C3509( C745 C3509 ) C745_=_C3541( C745 C3541 ) C745_=_C3542( C745 C3542 ) C745_=_C3543( C745 C3543 ) C745_=_C3544( C745 C3544 ) C745_=_C3545( C745 C3545 ) \nC745_=_C3546( C745 C3546 ) C745_=_C3547( C745 C3547 ) C745_=_C3548( C745 C3548 ) C745_=_C3549( C745 C3549 ) C745_=_C3550( C745 C3550 ) C746_=_C748( C746 C748 ) \nC746_=_C749( C746 C749 ) C746_=_C750( C746 C750 ) C746_=_C751( C746 C751 ) C746_=_C752( C746 C752 ) C746_=_C753( C746 C753 ) C746_=_C899( C746 C899 ) \nC746_=_C1686( C746 C1686 ) C746_=_C1858( C746 C1858 ) C746_=_C1960( C746 C1960 ) C746_=_C3196( C746 C3196 ) C746_=_C3208( C746 C3208 ) C746_=_C3309( C746 C3309 ) \nC746_=_C3542( C746 C3542 ) C746_=_C3581( C746 C3581 ) C748_=_C749( C748 C749 ) C748_=_C750( C748 C750 ) C748_=_C751( C748 C751 ) C748_=_C752( C748 C752 ) \nC748_=_C753( C748 C753 ) C748_=_C3936( C748 C3936 ) C748_=_C3938( C748 C3938 ) C748_=_C3940( C748 C3940 ) C749_=_C750( C749 C750 ) C749_=_C751( C749 C751 ) \nC749_=_C752( C749 C752 ) C749_=_C753( C749 C753 ) C749_=_C2369( C749 C2369 ) C749_=_C3143( C749 C3143 ) C750_=_C751( C750 C751 ) C750_=_C752( C750 C752 ) \nC750_=_C753( C750 C753 ) C750_=_C2371( C750 C2371 ) C750_=_C3151( C750 C3151 ) C751_=_C752( C751 C752 ) C751_=_C753( C751 C753 ) C751_=_C1041( C751 C1041 ) \nC751_=_C2183( C751 C2183 ) C752_=_C753( C752 C753 ) C752_=_C904( C752 C904 ) C752_=_C1043( C752 C1043 ) C752_=_C1691( C752 C1691 ) C752_=_C1865( C752 C1865 ) \nC752_=_C1970( C752 C1970 ) C752_=_C3216( C752 C3216 ) C752_=_C3550( C752 C3550 ) C752_=_C3882( C752 C3882 ) C753_=_C2343( C753 C2343 ) C753_=_C2372( C753 C2372 ) \nC753_=_C3204( C753 C3204 ) C760_=_C1012( C760 C1012 ) C760_=_C1566( C760 C1566 ) C760_=_C2906( C760 C2906 ) C760_=_C2907( C760 C2907 ) C760_=_C2908( C760 C2908 ) \nC760_=_C2909( C760 C2909 ) C760_=_C2910( C760 C2910 ) C760_=_C2911( C760 C2911 ) C760_=_C2912( C760 C2912 ) C760_=_C2913( C760 C2913 ) C760_=_C2914( C760 C2914 ) \nC760_=_C2915( C760 C2915 ) C780_=_C786( C780 C786 ) C780_=_C788( C780 C788 ) C780_=_C789( C780 C789 ) C780_=_C793( C780 C793 ) C780_=_C798( C780 C798 ) \nC780_=_C862( C780 C862 ) C780_=_C863( C780 C863 ) C780_=_C864( C780 C864 ) C780_=_C865( C780 C865 ) C780_=_C866( C780 C866 ) C780_=_C867( C780 C867 ) \nC780_=_C868( C780 C868 ) C780_=_C870( C780 C870 ) C780_=_C871( C780 C871 ) C780_=_C873( C780 C873 ) C780_=_C874( C780 C874 ) C780_=_C875( C780 C875 ) \nC780_=_C876( C780 C876 ) C780_=_C877( C780 C877 ) C780_=_C878( C780 C878 ) C780_=_C879( C780 C879 ) C780_=_C880( C780 C880 ) C780_=_C881( C780 C881 ) \nC786_=_C788( C786 C788 ) C786_=_C789( C786 C789 ) C786_=_C793( C786 C793 ) C786_=_C798( C786 C798 ) C786_=_C936( C786 C936 ) C786_=_C1496( C786 C1496 ) \nC786_=_C1869( C786 C1869 ) C786_=_C1908( C786 C1908 ) C786_=_C2325( C786 C2325 ) C786_=_C2326( C786 C2326 ) C786_=_C2329( C786 C2329 ) C786_=_C2330( C786 C2330 ) \nC786_=_C2333( C786 C2333 ) C786_=_C2337( C786 C2337 ) C786_=_C2338( C786 C2338 ) C786_=_C2339( C786 C2339 ) C786_=_C2340( C786 C2340 ) C786_=_C2341( C786 C2341 ) \nC786_=_C2342( C786 C2342 ) C786_=_C2343( C786 C2343 ) C788_=_C789( C788 C789 ) C788_=_C793( C788 C793 ) C788_=_C798( C788 C798 ) C788_=_C868( C788 C868 ) \nC788_=_C962( C788 C962 ) C788_=_C1147( C788 C1147 ) C788_=_C1199( C788 C1199 ) C788_=_C1226( C788 C1226 ) C788_=_C1909( C788 C1909 ) C788_=_C2075( C788 C2075 ) \nC788_=_C2408( C788 C2408 ) C788_=_C2444( C788 C2444 ) C788_=_C2511( C788 C2511 ) C788_=_C2512( C788 C2512 ) C788_=_C2514( C788 C2514 ) C788_=_C2515( C788 C2515 ) \nC788_=_C2516( C788 C2516 ) C788_=_C2519( C788 C2519 ) C788_=_C2520( C788 C2520 ) C788_=_C2521( C788 C2521 ) C788_=_C2522( C788 C2522 ) C788_=_C2523( C788 C2523 ) \nC788_=_C2524( C788 C2524 ) C788_=_C2525( C788 C2525 ) C788_=_C2526( C788 C2526 ) C789_=_C793( C789 C793 ) C789_=_C798( C789 C798 ) C789_=_C963( C789 C963 ) \nC789_=_C1200( C789 C1200 ) C789_=_C1564( C789 C1564 ) C789_=_C1739( C789 C1739 ) C789_=_C2057( C789 C2057 ) C789_=_C2409( C789 C2409 ) C789_=_C2511( C789 C2511 ) \nC789_=_C2529( C789 C2529 ) C789_=_C2530( C789 C2530 ) C789_=_C2531( C789 C2531 ) C789_=_C2532( C789 C2532 ) C789_=_C2533( C789 C2533 ) C789_=_C2534( C789 C2534 ) \nC789_=_C2535( C789 C2535 ) C789_=_C2536( C789 C2536 ) C789_=_C2537( C789 C2537 ) C789_=_C2538( C789 C2538 ) C793_=_C798( C793 C798 ) C793_=_C942( C793 C942 ) \nC793_=_C1501( C793 C1501 ) C793_=_C1524( C793 C1524 ) C793_=_C1876( C793 C1876 ) C793_=_C2728( C793 C2728 ) C793_=_C2892( C793 C2892 ) C793_=_C2968( C793 C2968 ) \nC793_=_C3047( C793 C3047 ) C793_=_C3164( C793 C3164 ) C793_=_C3193( C793 C3193 ) C793_=_C3195( C793 C3195 ) C793_=_C3196( C793 C3196 ) C793_=_C3197( C793 C3197 ) \nC793_=_C3198( C793 C3198 ) C793_=_C3199( C793 C3199 ) C793_=_C3202( C793 C3202 ) C793_=_C3203( C793 C3203 ) C793_=_C3204( C793 C3204 ) C793_=_C3205( C793 C3205 ) \nC798_=_C1176( C798 C1176 ) C798_=_C1915( C798 C1915 ) C798_=_C2253( C798 C2253 ) C798_=_C2746( C798 C2746 ) C798_=_C2954( C798 C2954 ) C798_=_C3079( C798 C3079 ) \nC798_=_C3278( C798 C3278 ) C798_=_C3322( C798 C3322 ) C798_=_C3452( C798 C3452 ) C798_=_C3643( C798 C3643 ) C798_=_C3717( C798 C3717 ) C798_=_C3718( C798 C3718 ) \nC798_=_C3719( C798 C3719 ) C798_=_C3720( C798 C3720 ) C798_=_C3721( C798 C3721 ) C798_=_C3722( C798 C3722 ) C798_=_C3724( C798 C3724 ) C798_=_C3726( C798 C3726 ) \nC798_=_C3727( C798 C3727 ) C809_=_C811( C809 C811 ) C809_=_C813( C809 C813 ) C809_=_C827( C809 C827 ) C809_=_C828( C809 C828 ) C809_=_C833( C809 C833 ) \nC809_=_C1024( C809 C1024 ) C809_=_C1598( C809 C1598 ) C809_=_C1626( C809 C1626 ) C809_=_C1651( C809 C1651 ) C809_=_C2011( C809 C2011 ) C809_=_C2012( C809 C2012 ) \nC809_=_C2013( C809 C2013 ) C809_=_C2014( C809 C2014 ) C809_=_C2015( C809 C2015 ) C809_=_C2016( C809 C2016 ) C809_=_C2018( C809 C2018 ) C809_=_C2019( C809 C2019 ) \nC809_=_C2020( C809 C2020 ) C809_=_C2021( C809 C2021 ) C809_=_C2022( C809 C2022 ) C809_=_C2023( C809 C2023 ) C809_=_C2024( C809 C2024 ) C809_=_C2026( C809 C2026 ) \nC809_=_C2027( C809 C2027 ) C809_=_C2028( C809 C2028 ) C809_=_C2029( C809 C2029 ) C809_=_C2032( C809 C2032 ) C811_=_C813( C811 C813 ) C811_=_C827( C811 C827 ) \nC811_=_C828( C811 C828 ) C811_=_C833( C811 C833 ) C811_=_C1392( C811 C1392 ) C811_=_C2241( C811 C2241 ) C811_=_C2263( C811 C2263 ) C811_=_C2264( C811 C2264 ) \nC811_=_C2266( C811 C2266 ) C811_=_C2267( C811 C2267 ) C811_=_C2268( C811 C2268 ) C811_=_C2269( C811 C2269 ) C811_=_C2270( C811 C2270 ) C811_=_C2271( C811 C2271 ) \nC811_=_C2272( C811 C2272 ) C811_=_C2274( C811 C2274 ) C811_=_C2275( C811 C2275 ) C811_=_C2276( C811 C2276 ) C811_=_C2277( C811 C2277 ) C811_=_C2279( C811 C2279 ) \nC813_=_C827( C813 C827 ) C813_=_C828( C813 C828 ) C813_=_C833( C813 C833 ) C813_=_C939( C813 C939 ) C813_=_C1121( C813 C1121 ) C813_=_C2076( C813 C2076 ) \nC813_=_C2428( C813 C2428 ) C813_=_C2802( C813 C2802 ) C813_=_C2803( C813 C2803 ) C813_=_C2804( C813 C2804 ) C813_=_C2805( C813 C2805 ) C813_=_C2806( C813 C2806 ) \nC813_=_C2807( C813 C2807 ) C813_=_C2808( C813 C2808 ) C813_=_C2810( C813 C2810 ) C813_=_C2811( C813 C2811 ) C813_=_C2812( C813 C2812 ) C813_=_C2813( C813 C2813 ) \nC827_=_C828( C827 C828 ) C827_=_C833( C827 C833 ) C827_=_C949( C827 C949 ) C827_=_C1188( C827 C1188 ) C827_=_C1901( C827 C1901 ) C827_=_C2755( C827 C2755 ) \nC827_=_C2808( C827 C2808 ) C827_=_C2960( C827 C2960 ) C827_=_C3740( C827 C3740 ) C827_=_C3817( C827 C3817 ) C827_=_C3825( C827 C3825 ) C827_=_C3833( C827 C3833 ) \nC827_=_C3889( C827 C3889 ) C827_=_C4020( C827 C4020 ) C827_=_C4028( C827 C4028 ) C827_=_C4029( C827 C4029 ) C827_=_C4030( C827 C4030 ) C827_=_C4031( C827 C4031 ) \nC827_=_C4032( C827 C4032 ) C828_=_C833( C828 C833 ) C828_=_C950( C828 C950 ) C828_=_C1318( C828 C1318 ) C828_=_C2455( C828 C2455 ) C828_=_C3281( C828 C3281 ) \nC828_=_C3610( C828 C3610 ) C828_=_C3741( C828 C3741 ) C828_=_C3826( C828 C3826 ) C828_=_C4022( C828 C4022 ) C828_=_C4028( C828 C4028 ) C828_=_C4038( C828 C4038 ) \nC828_=_C4040( C828 C4040 ) C833_=_C1291( C833 C1291 ) C833_=_C2260( C833 C2260 ) C833_=_C2653( C833 C2653 ) C833_=_C2846( C833 C2846 ) C833_=_C2978( C833 C2978 ) \nC833_=_C3101( C833 C3101 ) C833_=_C3181( C833 C3181 ) C833_=_C3270( C833 C3270 ) C833_=_C3392( C833 C3392 ) C833_=_C3768( C833 C3768 ) C833_=_C3788( C833 C3788 ) \nC833_=_C3813( C833 C3813 ) C833_=_C3876( C833 C3876 ) C833_=_C3940( C833 C3940 ) C833_=_C3987( C833 C3987 ) C833_=_C4019( C833 C4019 ) C833_=_C4027( C833 C4027 ) \nC833_=_C4124( C833 C4124 ) C833_=_C4125( C833 C4125 ) C852_=_C855( C852 C855 ) C852_=_C1549( C852 C1549 ) C852_=_C2000( C852 C2000 ) C852_=_C2354( C852 C2354 ) \nC852_=_C2367( C852 C2367 ) C852_=_C2435( C852 C2435 ) C852_=_C2584( C852 C2584 ) C852_=_C2621( C852 C2621 ) C852_=_C2764( C852 C2764 ) C852_=_C2984( C852 C2984 ) \nC852_=_C3277( C852 C3277 ) C852_=_C3366( C852 C3366 ) C852_=_C3451( C852 C3451 ) C852_=_C3462( C852 C3462 ) C852_=_C3628( C852 C3628 ) C852_=_C3665( C852 C3665 ) \nC852_=_C3666( C852 C3666 ) C852_=_C3667( C852 C3667 ) C852_=_C3668( C852 C3668 ) C852_=_C3669( C852 C3669 ) C852_=_C3670( C852 C3670 ) C852_=_C3671( C852 C3671 ) \nC855_=_C1036( C855 C1036 ) C855_=_C1235( C855 C1235 ) C855_=_C1383( C855 C1383 ) C855_=_C1986( C855 C1986 ) C855_=_C2003( C855 C2003 ) C855_=_C2046( C855 C2046 ) \nC855_=_C2210( C855 C2210 ) C855_=_C2473( C855 C2473 ) C855_=_C2604( C855 C2604 ) C855_=_C2751( C855 C2751 ) C855_=_C3082( C855 C3082 ) C855_=_C3159( C855 C3159 ) \nC855_=_C3382( C855 C3382 ) C855_=_C3489( C855 C3489 ) C855_=_C3705( C855 C3705 ) C855_=_C3923( C855 C3923 ) C855_=_C3948( C855 C3948 ) C855_=_C3949(</w:t>
      </w:r>
    </w:p>
    <w:p>
      <w:pPr>
        <w:pStyle w:val="PreformattedText"/>
        <w:bidi w:val="0"/>
        <w:spacing w:before="0" w:after="0"/>
        <w:jc w:val="left"/>
        <w:rPr/>
      </w:pPr>
      <w:r>
        <w:rPr/>
        <w:t xml:space="preserve"> </w:t>
      </w:r>
      <w:r>
        <w:rPr/>
        <w:t>C855 C3949 ) \nC855_=_C3950( C855 C3950 ) C855_=_C3951( C855 C3951 ) C855_=_C3953( C855 C3953 ) C855_=_C3954( C855 C3954 ) C862_=_C863( C862 C863 ) C862_=_C864( C862 C864 ) \nC862_=_C865( C862 C865 ) C862_=_C866( C862 C866 ) C862_=_C867( C862 C867 ) C862_=_C868( C862 C868 ) C862_=_C870( C862 C870 ) C862_=_C871( C862 C871 ) \nC862_=_C873( C862 C873 ) C862_=_C874( C862 C874 ) C862_=_C875( C862 C875 ) C862_=_C876( C862 C876 ) C862_=_C877( C862 C877 ) C862_=_C878( C862 C878 ) \nC862_=_C879( C862 C879 ) C862_=_C880( C862 C880 ) C862_=_C881( C862 C881 ) C862_=_C905( C862 C905 ) C862_=_C958( C862 C958 ) C862_=_C962( C862 C962 ) \nC862_=_C963( C862 C963 ) C863_=_C864( C863 C864 ) C863_=_C865( C863 C865 ) C863_=_C866( C863 C866 ) C863_=_C867( C863 C867 ) C863_=_C868( C863 C868 ) \nC863_=_C870( C863 C870 ) C863_=_C871( C863 C871 ) C863_=_C873( C863 C873 ) C863_=_C874( C863 C874 ) C863_=_C875( C863 C875 ) C863_=_C876( C863 C876 ) \nC863_=_C877( C863 C877 ) C863_=_C878( C863 C878 ) C863_=_C879( C863 C879 ) C863_=_C880( C863 C880 ) C863_=_C881( C863 C881 ) C863_=_C1010( C863 C1010 ) \nC863_=_C1012( C863 C1012 ) C864_=_C865( C864 C865 ) C864_=_C866( C864 C866 ) C864_=_C867( C864 C867 ) C864_=_C868( C864 C868 ) C864_=_C870( C864 C870 ) \nC864_=_C871( C864 C871 ) C864_=_C873( C864 C873 ) C864_=_C874( C864 C874 ) C864_=_C875( C864 C875 ) C864_=_C876( C864 C876 ) C864_=_C877( C864 C877 ) \nC864_=_C878( C864 C878 ) C864_=_C879( C864 C879 ) C864_=_C880( C864 C880 ) C864_=_C881( C864 C881 ) C864_=_C1585( C864 C1585 ) C864_=_C1590( C864 C1590 ) \nC865_=_C866( C865 C866 ) C865_=_C867( C865 C867 ) C865_=_C868( C865 C868 ) C865_=_C870( C865 C870 ) C865_=_C871( C865 C871 ) C865_=_C873( C865 C873 ) \nC865_=_C874( C865 C874 ) C865_=_C875( C865 C875 ) C865_=_C876( C865 C876 ) C865_=_C877( C865 C877 ) C865_=_C878( C865 C878 ) C865_=_C879( C865 C879 ) \nC865_=_C880( C865 C880 ) C865_=_C881( C865 C881 ) C865_=_C1869( C865 C1869 ) C865_=_C1876( C865 C1876 ) C865_=_C1877( C865 C1877 ) C866_=_C867( C866 C867 ) \nC866_=_C868( C866 C868 ) C866_=_C870( C866 C870 ) C866_=_C871( C866 C871 ) C866_=_C873( C866 C873 ) C866_=_C874( C866 C874 ) C866_=_C875( C866 C875 ) \nC866_=_C876( C866 C876 ) C866_=_C877( C866 C877 ) C866_=_C878( C866 C878 ) C866_=_C879( C866 C879 ) C866_=_C880( C866 C880 ) C866_=_C881( C866 C881 ) \nC866_=_C888( C866 C888 ) C866_=_C2136( C866 C2136 ) C867_=_C868( C867 C868 ) C867_=_C870( C867 C870 ) C867_=_C871( C867 C871 ) C867_=_C873( C867 C873 ) \nC867_=_C874( C867 C874 ) C867_=_C875( C867 C875 ) C867_=_C876( C867 C876 ) C867_=_C877( C867 C877 ) C867_=_C878( C867 C878 ) C867_=_C879( C867 C879 ) \nC867_=_C880( C867 C880 ) C867_=_C881( C867 C881 ) C867_=_C2220( C867 C2220 ) C867_=_C2408( C867 C2408 ) C867_=_C2409( C867 C2409 ) C868_=_C870( C868 C870 ) \nC868_=_C871( C868 C871 ) C868_=_C873( C868 C873 ) C868_=_C874( C868 C874 ) C868_=_C875( C868 C875 ) C868_=_C876( C868 C876 ) C868_=_C877( C868 C877 ) \nC868_=_C878( C868 C878 ) C868_=_C879( C868 C879 ) C868_=_C880( C868 C880 ) C868_=_C881( C868 C881 ) C868_=_C962( C868 C962 ) C868_=_C1147( C868 C1147 ) \nC868_=_C1199( C868 C1199 ) C868_=_C1226( C868 C1226 ) C868_=_C1909( C868 C1909 ) C868_=_C2075( C868 C2075 ) C868_=_C2408( C868 C2408 ) C868_=_C2444( C868 C2444 ) \nC868_=_C2511( C868 C2511 ) C868_=_C2512( C868 C2512 ) C868_=_C2514( C868 C2514 ) C868_=_C2515( C868 C2515 ) C868_=_C2516( C868 C2516 ) C868_=_C2519( C868 C2519 ) \nC868_=_C2520( C868 C2520 ) C868_=_C2521( C868 C2521 ) C868_=_C2522( C868 C2522 ) C868_=_C2523( C868 C2523 ) C868_=_C2524( C868 C2524 ) C868_=_C2525( C868 C2525 ) \nC868_=_C2526( C868 C2526 ) C870_=_C871( C870 C871 ) C870_=_C873( C870 C873 ) C870_=_C874( C870 C874 ) C870_=_C875( C870 C875 ) C870_=_C876( C870 C876 ) \nC870_=_C877( C870 C877 ) C870_=_C878( C870 C878 ) C870_=_C879( C870 C879 ) C870_=_C880( C870 C880 ) C870_=_C881( C870 C881 ) C870_=_C2565( C870 C2565 ) \nC870_=_C2569( C870 C2569 ) C870_=_C2574( C870 C2574 ) C870_=_C2575( C870 C2575 ) C871_=_C873( C871 C873 ) C871_=_C874( C871 C874 ) C871_=_C875( C871 C875 ) \nC871_=_C876( C871 C876 ) C871_=_C877( C871 C877 ) C871_=_C878( C871 C878 ) C871_=_C879( C871 C879 ) C871_=_C880( C871 C880 ) C871_=_C881( C871 C881 ) \nC871_=_C1296( C871 C1296 ) C871_=_C2397( C871 C2397 ) C871_=_C2775( C871 C2775 ) C871_=_C2782( C871 C2782 ) C873_=_C874( C873 C874 ) C873_=_C875( C873 C875 ) \nC873_=_C876( C873 C876 ) C873_=_C877( C873 C877 ) C873_=_C878( C873 C878 ) C873_=_C879( C873 C879 ) C873_=_C880( C873 C880 ) C873_=_C881( C873 C881 ) \nC873_=_C2363( C873 C2363 ) C873_=_C2863( C873 C2863 ) C873_=_C3154( C873 C3154 ) C873_=_C3159( C873 C3159 ) C873_=_C3161( C873 C3161 ) C874_=_C875( C874 C875 ) \nC874_=_C876( C874 C876 ) C874_=_C877( C874 C877 ) C874_=_C878( C874 C878 ) C874_=_C879( C874 C879 ) C874_=_C880( C874 C880 ) C874_=_C881( C874 C881 ) \nC874_=_C1681( C874 C1681 ) C874_=_C1895( C874 C1895 ) C874_=_C2399( C874 C2399 ) C874_=_C2512( C874 C2512 ) C874_=_C2529( C874 C2529 ) C874_=_C2907( C874 C2907 ) \nC874_=_C3190( C874 C3190 ) C875_=_C876( C875 C876 ) C875_=_C877( C875 C877 ) C875_=_C878( C875 C878 ) C875_=_C879( C875 C879 ) C875_=_C880( C875 C880 ) \nC875_=_C881( C875 C881 ) C875_=_C1275( C875 C1275 ) C875_=_C1585( C875 C1585 ) C875_=_C1855( C875 C1855 ) C875_=_C1877( C875 C1877 ) C875_=_C2136( C875 C2136 ) \nC875_=_C2565( C875 C2565 ) C875_=_C2635( C875 C2635 ) C875_=_C2775( C875 C2775 ) C875_=_C3154( C875 C3154 ) C875_=_C3206( C875 C3206 ) C875_=_C3207( C875 C3207 ) \nC875_=_C3208( C875 C3208 ) C875_=_C3209( C875 C3209 ) C875_=_C3210( C875 C3210 ) C875_=_C3212( C875 C3212 ) C875_=_C3214( C875 C3214 ) C875_=_C3216( C875 C3216 ) \nC875_=_C3217( C875 C3217 ) C876_=_C877( C876 C877 ) C876_=_C878( C876 C878 ) C876_=_C879( C876 C879 ) C876_=_C880( C876 C880 ) C876_=_C881( C876 C881 ) \nC876_=_C3135( C876 C3135 ) C876_=_C3206( C876 C3206 ) C877_=_C878( C877 C878 ) C877_=_C879( C877 C879 ) C877_=_C880( C877 C880 ) C877_=_C881( C877 C881 ) \nC877_=_C2289( C877 C2289 ) C877_=_C2516( C877 C2516 ) C877_=_C2531( C877 C2531 ) C877_=_C3136( C877 C3136 ) C878_=_C879( C878 C879 ) C878_=_C880( C878 C880 ) \nC878_=_C881( C878 C881 ) C878_=_C3210( C878 C3210 ) C878_=_C3800( C878 C3800 ) C878_=_C3802( C878 C3802 ) C879_=_C880( C879 C880 ) C879_=_C881( C879 C881 ) \nC879_=_C1962( C879 C1962 ) C879_=_C2173( C879 C2173 ) C879_=_C2520( C879 C2520 ) C879_=_C2535( C879 C2535 ) C879_=_C2955( C879 C2955 ) C879_=_C3719( C879 C3719 ) \nC879_=_C3816( C879 C3816 ) C879_=_C3817( C879 C3817 ) C879_=_C3818( C879 C3818 ) C880_=_C881( C880 C881 ) C880_=_C2279( C880 C2279 ) C880_=_C2342( C880 C2342 ) \nC880_=_C2915( C880 C2915 ) C880_=_C3203( C880 C3203 ) C880_=_C4124( C880 C4124 ) C881_=_C2526( C881 C2526 ) C881_=_C2538( C881 C2538 ) C881_=_C4097( C881 C4097 ) \nC882_=_C883( C882 C883 ) C882_=_C884( C882 C884 ) C882_=_C886( C882 C886 ) C882_=_C888( C882 C888 ) C882_=_C889( C882 C889 ) C882_=_C892( C882 C892 ) \nC882_=_C893( C882 C893 ) C882_=_C895( C882 C895 ) C882_=_C896( C882 C896 ) C882_=_C898( C882 C898 ) C882_=_C899( C882 C899 ) C882_=_C901( C882 C901 ) \nC882_=_C903( C882 C903 ) C882_=_C904( C882 C904 ) C882_=_C1308( C882 C1308 ) C882_=_C1309( C882 C1309 ) C882_=_C1310( C882 C1310 ) C882_=_C1314( C882 C1314 ) \nC882_=_C1318( C882 C1318 ) C882_=_C1319( C882 C1319 ) C882_=_C1320( C882 C1320 ) C882_=_C1321( C882 C1321 ) C883_=_C884( C883 C884 ) C883_=_C886( C883 C886 ) \nC883_=_C888( C883 C888 ) C883_=_C889( C883 C889 ) C883_=_C892( C883 C892 ) C883_=_C893( C883 C893 ) C883_=_C895( C883 C895 ) C883_=_C896( C883 C896 ) \nC883_=_C898( C883 C898 ) C883_=_C899( C883 C899 ) C883_=_C901( C883 C901 ) C883_=_C903( C883 C903 ) C883_=_C904( C883 C904 ) C884_=_C886( C884 C886 ) \nC884_=_C888( C884 C888 ) C884_=_C889( C884 C889 ) C884_=_C892( C884 C892 ) C884_=_C893( C884 C893 ) C884_=_C895( C884 C895 ) C884_=_C896( C884 C896 ) \nC884_=_C898( C884 C898 ) C884_=_C899( C884 C899 ) C884_=_C901( C884 C901 ) C884_=_C903( C884 C903 ) C884_=_C904( C884 C904 ) C884_=_C907( C884 C907 ) \nC884_=_C1513( C884 C1513 ) C884_=_C1514( C884 C1514 ) C884_=_C1524( C884 C1524 ) C884_=_C1529( C884 C1529 ) C884_=_C1530( C884 C1530 ) C886_=_C888( C886 C888 ) \nC886_=_C889( C886 C889 ) C886_=_C892( C886 C892 ) C886_=_C893( C886 C893 ) C886_=_C895( C886 C895 ) C886_=_C896( C886 C896 ) C886_=_C898( C886 C898 ) \nC886_=_C899( C886 C899 ) C886_=_C901( C886 C901 ) C886_=_C903( C886 C903 ) C886_=_C904( C886 C904 ) C886_=_C1308( C886 C1308 ) C886_=_C1558( C886 C1558 ) \nC886_=_C1669( C886 C1669 ) C886_=_C1849( C886 C1849 ) C886_=_C1855( C886 C1855 ) C886_=_C1856( C886 C1856 ) C886_=_C1858( C886 C1858 ) C886_=_C1859( C886 C1859 ) \nC886_=_C1860( C886 C1860 ) C886_=_C1861( C886 C1861 ) C886_=_C1865( C886 C1865 ) C888_=_C889( C888 C889 ) C888_=_C892( C888 C892 ) C888_=_C893( C888 C893 ) \nC888_=_C895( C888 C895 ) C888_=_C896( C888 C896 ) C888_=_C898( C888 C898 ) C888_=_C899( C888 C899 ) C888_=_C901( C888 C901 ) C888_=_C903( C888 C903 ) \nC888_=_C904( C888 C904 ) C888_=_C2136( C888 C2136 ) C889_=_C892( C889 C892 ) C889_=_C893( C889 C893 ) C889_=_C895( C889 C895 ) C889_=_C896( C889 C896 ) \nC889_=_C898( C889 C898 ) C889_=_C899( C889 C899 ) C889_=_C901( C889 C901 ) C889_=_C903( C889 C903 ) C889_=_C904( C889 C904 ) C889_=_C2159( C889 C2159 ) \nC889_=_C2160( C889 C2160 ) C892_=_C893( C892 C893 ) C892_=_C895( C892 C895 ) C892_=_C896( C892 C896 ) C892_=_C898( C892 C898 ) C892_=_C899( C892 C899 ) \nC892_=_C901( C892 C901 ) C892_=_C903( C892 C903 ) C892_=_C904( C892 C904 ) C892_=_C937( C892 C937 ) C892_=_C1421( C892 C1421 ) C892_=_C1562( C892 C1562 ) \nC892_=_C1675( C892 C1675 ) C892_=_C2263( C892 C2263 ) C892_=_C2325( C892 C2325 ) C892_=_C2345( C892 C2345 ) C892_=_C2347( C892 C2347 ) C892_=_C2348( C892 C2348 ) \nC892_=_C2349( C892 C2349 ) C892_=_C2351( C892 C2351 ) C892_=_C2352( C892 C2352 ) C892_=_C2353( C892 C2353 ) C892_=_C2354( C892 C2354 ) C892_=_C2355( C892 C2355 ) \nC892_=_C2356( C892 C2356 ) C893_=_C895(</w:t>
      </w:r>
    </w:p>
    <w:p>
      <w:pPr>
        <w:pStyle w:val="PreformattedText"/>
        <w:bidi w:val="0"/>
        <w:spacing w:before="0" w:after="0"/>
        <w:jc w:val="left"/>
        <w:rPr/>
      </w:pPr>
      <w:r>
        <w:rPr/>
        <w:t xml:space="preserve"> </w:t>
      </w:r>
      <w:r>
        <w:rPr/>
        <w:t>C893 C895 ) C893_=_C896( C893 C896 ) C893_=_C898( C893 C898 ) C893_=_C899( C893 C899 ) C893_=_C901( C893 C901 ) \nC893_=_C903( C893 C903 ) C893_=_C904( C893 C904 ) C893_=_C1676( C893 C1676 ) C893_=_C1931( C893 C1931 ) C893_=_C2034( C893 C2034 ) C893_=_C2264( C893 C2264 ) \nC893_=_C2326( C893 C2326 ) C893_=_C2359( C893 C2359 ) C893_=_C2360( C893 C2360 ) C893_=_C2361( C893 C2361 ) C893_=_C2363( C893 C2363 ) C893_=_C2364( C893 C2364 ) \nC893_=_C2365( C893 C2365 ) C893_=_C2366( C893 C2366 ) C893_=_C2367( C893 C2367 ) C893_=_C2368( C893 C2368 ) C893_=_C2369( C893 C2369 ) C893_=_C2370( C893 C2370 ) \nC893_=_C2371( C893 C2371 ) C893_=_C2372( C893 C2372 ) C895_=_C896( C895 C896 ) C895_=_C898( C895 C898 ) C895_=_C899( C895 C899 ) C895_=_C901( C895 C901 ) \nC895_=_C903( C895 C903 ) C895_=_C904( C895 C904 ) C895_=_C1679( C895 C1679 ) C895_=_C2093( C895 C2093 ) C895_=_C2266( C895 C2266 ) C895_=_C2329( C895 C2329 ) \nC895_=_C2348( C895 C2348 ) C895_=_C2361( C895 C2361 ) C895_=_C2396( C895 C2396 ) C895_=_C2764( C895 C2764 ) C895_=_C2766( C895 C2766 ) C895_=_C2771( C895 C2771 ) \nC896_=_C898( C896 C898 ) C896_=_C899( C896 C899 ) C896_=_C901( C896 C901 ) C896_=_C903( C896 C903 ) C896_=_C904( C896 C904 ) C896_=_C3047( C896 C3047 ) \nC896_=_C3049( C896 C3049 ) C898_=_C899( C898 C899 ) C898_=_C901( C898 C901 ) C898_=_C903( C898 C903 ) C898_=_C904( C898 C904 ) C898_=_C920( C898 C920 ) \nC898_=_C1590( C898 C1590 ) C898_=_C1685( C898 C1685 ) C898_=_C1959( C898 C1959 ) C898_=_C2168( C898 C2168 ) C898_=_C2432( C898 C2432 ) C898_=_C2637( C898 C2637 ) \nC898_=_C3207( C898 C3207 ) C898_=_C3509( C898 C3509 ) C898_=_C3541( C898 C3541 ) C898_=_C3542( C898 C3542 ) C898_=_C3543( C898 C3543 ) C898_=_C3544( C898 C3544 ) \nC898_=_C3545( C898 C3545 ) C898_=_C3546( C898 C3546 ) C898_=_C3547( C898 C3547 ) C898_=_C3548( C898 C3548 ) C898_=_C3549( C898 C3549 ) C898_=_C3550( C898 C3550 ) \nC899_=_C901( C899 C901 ) C899_=_C903( C899 C903 ) C899_=_C904( C899 C904 ) C899_=_C1686( C899 C1686 ) C899_=_C1858( C899 C1858 ) C899_=_C1960( C899 C1960 ) \nC899_=_C3196( C899 C3196 ) C899_=_C3208( C899 C3208 ) C899_=_C3309( C899 C3309 ) C899_=_C3542( C899 C3542 ) C899_=_C3581( C899 C3581 ) C901_=_C903( C901 C903 ) \nC901_=_C904( C901 C904 ) C901_=_C1688( C901 C1688 ) C901_=_C2274( C901 C2274 ) C901_=_C2337( C901 C2337 ) C901_=_C2356( C901 C2356 ) C901_=_C2368( C901 C2368 ) \nC901_=_C2404( C901 C2404 ) C901_=_C3665( C901 C3665 ) C903_=_C904( C903 C904 ) C903_=_C1900( C903 C1900 ) C903_=_C3889( C903 C3889 ) C903_=_C3890( C903 C3890 ) \nC904_=_C1043( C904 C1043 ) C904_=_C1691( C904 C1691 ) C904_=_C1865( C904 C1865 ) C904_=_C1970( C904 C1970 ) C904_=_C3216( C904 C3216 ) C904_=_C3550( C904 C3550 ) \nC904_=_C3882( C904 C3882 ) C905_=_C906( C905 C906 ) C905_=_C907( C905 C907 ) C905_=_C908( C905 C908 ) C905_=_C912( C905 C912 ) C905_=_C913( C905 C913 ) \nC905_=_C914( C905 C914 ) C905_=_C915( C905 C915 ) C905_=_C916( C905 C916 ) C905_=_C918( C905 C918 ) C905_=_C919( C905 C919 ) C905_=_C920( C905 C920 ) \nC905_=_C921( C905 C921 ) C905_=_C922( C905 C922 ) C905_=_C923( C905 C923 ) C905_=_C924( C905 C924 ) C905_=_C925( C905 C925 ) C905_=_C926( C905 C926 ) \nC905_=_C929( C905 C929 ) C905_=_C930( C905 C930 ) C905_=_C931( C905 C931 ) C905_=_C958( C905 C958 ) C905_=_C962( C905 C962 ) C905_=_C963( C905 C963 ) \nC906_=_C907( C906 C907 ) C906_=_C908( C906 C908 ) C906_=_C912( C906 C912 ) C906_=_C913( C906 C913 ) C906_=_C914( C906 C914 ) C906_=_C915( C906 C915 ) \nC906_=_C916( C906 C916 ) C906_=_C918( C906 C918 ) C906_=_C919( C906 C919 ) C906_=_C920( C906 C920 ) C906_=_C921( C906 C921 ) C906_=_C922( C906 C922 ) \nC906_=_C923( C906 C923 ) C906_=_C924( C906 C924 ) C906_=_C925( C906 C925 ) C906_=_C926( C906 C926 ) C906_=_C929( C906 C929 ) C906_=_C930( C906 C930 ) \nC906_=_C931( C906 C931 ) C906_=_C958( C906 C958 ) C906_=_C1142( C906 C1142 ) C906_=_C1292( C906 C1292 ) C906_=_C1293( C906 C1293 ) C906_=_C1294( C906 C1294 ) \nC906_=_C1295( C906 C1295 ) C906_=_C1296( C906 C1296 ) C906_=_C1298( C906 C1298 ) C906_=_C1299( C906 C1299 ) C906_=_C1300( C906 C1300 ) C906_=_C1301( C906 C1301 ) \nC906_=_C1302( C906 C1302 ) C906_=_C1303( C906 C1303 ) C906_=_C1304( C906 C1304 ) C906_=_C1305( C906 C1305 ) C907_=_C908( C907 C908 ) C907_=_C912( C907 C912 ) \nC907_=_C913( C907 C913 ) C907_=_C914( C907 C914 ) C907_=_C915( C907 C915 ) C907_=_C916( C907 C916 ) C907_=_C918( C907 C918 ) C907_=_C919( C907 C919 ) \nC907_=_C920( C907 C920 ) C907_=_C921( C907 C921 ) C907_=_C922( C907 C922 ) C907_=_C923( C907 C923 ) C907_=_C924( C907 C924 ) C907_=_C925( C907 C925 ) \nC907_=_C926( C907 C926 ) C907_=_C929( C907 C929 ) C907_=_C930( C907 C930 ) C907_=_C931( C907 C931 ) C907_=_C1513( C907 C1513 ) C907_=_C1514( C907 C1514 ) \nC907_=_C1524( C907 C1524 ) C907_=_C1529( C907 C1529 ) C907_=_C1530( C907 C1530 ) C908_=_C912( C908 C912 ) C908_=_C913( C908 C913 ) C908_=_C914( C908 C914 ) \nC908_=_C915( C908 C915 ) C908_=_C916( C908 C916 ) C908_=_C918( C908 C918 ) C908_=_C919( C908 C919 ) C908_=_C920( C908 C920 ) C908_=_C921( C908 C921 ) \nC908_=_C922( C908 C922 ) C908_=_C923( C908 C923 ) C908_=_C924( C908 C924 ) C908_=_C925( C908 C925 ) C908_=_C926( C908 C926 ) C908_=_C929( C908 C929 ) \nC908_=_C930( C908 C930 ) C908_=_C931( C908 C931 ) C908_=_C1292( C908 C1292 ) C908_=_C1692( C908 C1692 ) C908_=_C1693( C908 C1693 ) C912_=_C913( C912 C913 ) \nC912_=_C914( C912 C914 ) C912_=_C915( C912 C915 ) C912_=_C916( C912 C916 ) C912_=_C918( C912 C918 ) C912_=_C919( C912 C919 ) C912_=_C920( C912 C920 ) \nC912_=_C921( C912 C921 ) C912_=_C922( C912 C922 ) C912_=_C923( C912 C923 ) C912_=_C924( C912 C924 ) C912_=_C925( C912 C925 ) C912_=_C926( C912 C926 ) \nC912_=_C929( C912 C929 ) C912_=_C930( C912 C930 ) C912_=_C931( C912 C931 ) C912_=_C2162( C912 C2162 ) C912_=_C2635( C912 C2635 ) C912_=_C2637( C912 C2637 ) \nC912_=_C2643( C912 C2643 ) C912_=_C2649( C912 C2649 ) C912_=_C2653( C912 C2653 ) C913_=_C914( C913 C914 ) C913_=_C915( C913 C915 ) C913_=_C916( C913 C916 ) \nC913_=_C918( C913 C918 ) C913_=_C919( C913 C919 ) C913_=_C920( C913 C920 ) C913_=_C921( C913 C921 ) C913_=_C922( C913 C922 ) C913_=_C923( C913 C923 ) \nC913_=_C924( C913 C924 ) C913_=_C925( C913 C925 ) C913_=_C926( C913 C926 ) C913_=_C929( C913 C929 ) C913_=_C930( C913 C930 ) C913_=_C931( C913 C931 ) \nC913_=_C1294( C913 C1294 ) C914_=_C915( C914 C915 ) C914_=_C916( C914 C916 ) C914_=_C918( C914 C918 ) C914_=_C919( C914 C919 ) C914_=_C920( C914 C920 ) \nC914_=_C921( C914 C921 ) C914_=_C922( C914 C922 ) C914_=_C923( C914 C923 ) C914_=_C924( C914 C924 ) C914_=_C925( C914 C925 ) C914_=_C926( C914 C926 ) \nC914_=_C929( C914 C929 ) C914_=_C930( C914 C930 ) C914_=_C931( C914 C931 ) C914_=_C1740( C914 C1740 ) C914_=_C1952( C914 C1952 ) C914_=_C2728( C914 C2728 ) \nC914_=_C2733( C914 C2733 ) C914_=_C2735( C914 C2735 ) C914_=_C2737( C914 C2737 ) C915_=_C916( C915 C916 ) C915_=_C918( C915 C918 ) C915_=_C919( C915 C919 ) \nC915_=_C920( C915 C920 ) C915_=_C921( C915 C921 ) C915_=_C922( C915 C922 ) C915_=_C923( C915 C923 ) C915_=_C924( C915 C924 ) C915_=_C925( C915 C925 ) \nC915_=_C926( C915 C926 ) C915_=_C929( C915 C929 ) C915_=_C930( C915 C930 ) C915_=_C931( C915 C931 ) C915_=_C1741( C915 C1741 ) C915_=_C1954( C915 C1954 ) \nC915_=_C2164( C915 C2164 ) C915_=_C2892( C915 C2892 ) C915_=_C2899( C915 C2899 ) C915_=_C2900( C915 C2900 ) C915_=_C2901( C915 C2901 ) C916_=_C918( C916 C918 ) \nC916_=_C919( C916 C919 ) C916_=_C920( C916 C920 ) C916_=_C921( C916 C921 ) C916_=_C922( C916 C922 ) C916_=_C923( C916 C923 ) C916_=_C924( C916 C924 ) \nC916_=_C925( C916 C925 ) C916_=_C926( C916 C926 ) C916_=_C929( C916 C929 ) C916_=_C930( C916 C930 ) C916_=_C931( C916 C931 ) C916_=_C1298( C916 C1298 ) \nC916_=_C3164( C916 C3164 ) C916_=_C3165( C916 C3165 ) C916_=_C3177( C916 C3177 ) C916_=_C3179( C916 C3179 ) C916_=_C3181( C916 C3181 ) C918_=_C919( C918 C919 ) \nC918_=_C920( C918 C920 ) C918_=_C921( C918 C921 ) C918_=_C922( C918 C922 ) C918_=_C923( C918 C923 ) C918_=_C924( C918 C924 ) C918_=_C925( C918 C925 ) \nC918_=_C926( C918 C926 ) C918_=_C929( C918 C929 ) C918_=_C930( C918 C930 ) C918_=_C931( C918 C931 ) C918_=_C1744( C918 C1744 ) C918_=_C1958( C918 C1958 ) \nC918_=_C3193( C918 C3193 ) C918_=_C3223( C918 C3223 ) C918_=_C3227( C918 C3227 ) C918_=_C3228( C918 C3228 ) C918_=_C3229( C918 C3229 ) C919_=_C920( C919 C920 ) \nC919_=_C921( C919 C921 ) C919_=_C922( C919 C922 ) C919_=_C923( C919 C923 ) C919_=_C924( C919 C924 ) C919_=_C925( C919 C925 ) C919_=_C926( C919 C926 ) \nC919_=_C929( C919 C929 ) C919_=_C930( C919 C930 ) C919_=_C931( C919 C931 ) C919_=_C1684( C919 C1684 ) C919_=_C1899( C919 C1899 ) C919_=_C2167( C919 C2167 ) \nC919_=_C2402( C919 C2402 ) C919_=_C3509( C919 C3509 ) C919_=_C3518( C919 C3518 ) C920_=_C921( C920 C921 ) C920_=_C922( C920 C922 ) C920_=_C923( C920 C923 ) \nC920_=_C924( C920 C924 ) C920_=_C925( C920 C925 ) C920_=_C926( C920 C926 ) C920_=_C929( C920 C929 ) C920_=_C930( C920 C930 ) C920_=_C931( C920 C931 ) \nC920_=_C1590( C920 C1590 ) C920_=_C1685( C920 C1685 ) C920_=_C1959( C920 C1959 ) C920_=_C2168( C920 C2168 ) C920_=_C2432( C920 C2432 ) C920_=_C2637( C920 C2637 ) \nC920_=_C3207( C920 C3207 ) C920_=_C3509( C920 C3509 ) C920_=_C3541( C920 C3541 ) C920_=_C3542( C920 C3542 ) C920_=_C3543( C920 C3543 ) C920_=_C3544( C920 C3544 ) \nC920_=_C3545( C920 C3545 ) C920_=_C3546( C920 C3546 ) C920_=_C3547( C920 C3547 ) C920_=_C3548( C920 C3548 ) C920_=_C3549( C920 C3549 ) C920_=_C3550( C920 C3550 ) \nC921_=_C922( C921 C922 ) C921_=_C923( C921 C923 ) C921_=_C924( C921 C924 ) C921_=_C925( C921 C925 ) C921_=_C926( C921 C926 ) C921_=_C929( C921 C929 ) \nC921_=_C930( C921 C930 ) C921_=_C931( C921 C931 ) C921_=_C2169( C921 C2169 ) C921_=_C3543( C921 C3543 ) C922_=_C923( C922 C923 ) C922_=_C924( C922 C924 ) \nC922_=_C925( C922 C925 ) C922_=_C926( C922 C926 ) C922_=_C929( C922 C929 ) C922_=_C930( C922 C930 ) C922_=_C931( C922 C931 ) C922_=_C2171( C922 C2171 ) \nC922_=_C3544( C922 C3544 ) C923_=_C924( C923 C924 )</w:t>
      </w:r>
    </w:p>
    <w:p>
      <w:pPr>
        <w:pStyle w:val="PreformattedText"/>
        <w:bidi w:val="0"/>
        <w:spacing w:before="0" w:after="0"/>
        <w:jc w:val="left"/>
        <w:rPr/>
      </w:pPr>
      <w:r>
        <w:rPr/>
        <w:t xml:space="preserve"> </w:t>
      </w:r>
      <w:r>
        <w:rPr/>
        <w:t>C923_=_C925( C923 C925 ) C923_=_C926( C923 C926 ) C923_=_C929( C923 C929 ) C923_=_C930( C923 C930 ) \nC923_=_C931( C923 C931 ) C923_=_C2172( C923 C2172 ) C923_=_C3545( C923 C3545 ) C924_=_C925( C924 C925 ) C924_=_C926( C924 C926 ) C924_=_C929( C924 C929 ) \nC924_=_C930( C924 C930 ) C924_=_C931( C924 C931 ) C924_=_C2175( C924 C2175 ) C924_=_C3548( C924 C3548 ) C924_=_C3667( C924 C3667 ) C925_=_C926( C925 C926 ) \nC925_=_C929( C925 C929 ) C925_=_C930( C925 C930 ) C925_=_C931( C925 C931 ) C925_=_C2177( C925 C2177 ) C925_=_C2294( C925 C2294 ) C925_=_C3549( C925 C3549 ) \nC925_=_C3721( C925 C3721 ) C926_=_C929( C926 C929 ) C926_=_C930( C926 C930 ) C926_=_C931( C926 C931 ) C926_=_C1302( C926 C1302 ) C926_=_C3750( C926 C3750 ) \nC929_=_C930( C929 C930 ) C929_=_C931( C929 C931 ) C929_=_C1304( C929 C1304 ) C929_=_C3202( C929 C3202 ) C929_=_C3256( C929 C3256 ) C929_=_C3318( C929 C3318 ) \nC929_=_C4120( C929 C4120 ) C930_=_C931( C930 C931 ) C930_=_C1305( C930 C1305 ) C930_=_C3153( C930 C3153 ) C930_=_C3854( C930 C3854 ) C931_=_C1758( C931 C1758 ) \nC931_=_C1971( C931 C1971 ) C931_=_C3205( C931 C3205 ) C931_=_C3727( C931 C3727 ) C931_=_C4056( C931 C4056 ) C931_=_C4100( C931 C4100 ) C935_=_C936( C935 C936 ) \nC935_=_C937( C935 C937 ) C935_=_C939( C935 C939 ) C935_=_C942( C935 C942 ) C935_=_C949( C935 C949 ) C935_=_C950( C935 C950 ) C935_=_C951( C935 C951 ) \nC935_=_C954( C935 C954 ) C935_=_C1010( C935 C1010 ) C935_=_C1310( C935 C1310 ) C935_=_C1419( C935 C1419 ) C935_=_C1693( C935 C1693 ) C935_=_C2092( C935 C2092 ) \nC935_=_C2093( C935 C2093 ) C935_=_C2094( C935 C2094 ) C935_=_C2096( C935 C2096 ) C935_=_C2097( C935 C2097 ) C935_=_C2098( C935 C2098 ) C935_=_C2099( C935 C2099 ) \nC935_=_C2100( C935 C2100 ) C935_=_C2101( C935 C2101 ) C935_=_C2104( C935 C2104 ) C935_=_C2107( C935 C2107 ) C936_=_C937( C936 C937 ) C936_=_C939( C936 C939 ) \nC936_=_C942( C936 C942 ) C936_=_C949( C936 C949 ) C936_=_C950( C936 C950 ) C936_=_C951( C936 C951 ) C936_=_C954( C936 C954 ) C936_=_C1496( C936 C1496 ) \nC936_=_C1869( C936 C1869 ) C936_=_C1908( C936 C1908 ) C936_=_C2325( C936 C2325 ) C936_=_C2326( C936 C2326 ) C936_=_C2329( C936 C2329 ) C936_=_C2330( C936 C2330 ) \nC936_=_C2333( C936 C2333 ) C936_=_C2337( C936 C2337 ) C936_=_C2338( C936 C2338 ) C936_=_C2339( C936 C2339 ) C936_=_C2340( C936 C2340 ) C936_=_C2341( C936 C2341 ) \nC936_=_C2342( C936 C2342 ) C936_=_C2343( C936 C2343 ) C937_=_C939( C937 C939 ) C937_=_C942( C937 C942 ) C937_=_C949( C937 C949 ) C937_=_C950( C937 C950 ) \nC937_=_C951( C937 C951 ) C937_=_C954( C937 C954 ) C937_=_C1421( C937 C1421 ) C937_=_C1562( C937 C1562 ) C937_=_C1675( C937 C1675 ) C937_=_C2263( C937 C2263 ) \nC937_=_C2325( C937 C2325 ) C937_=_C2345( C937 C2345 ) C937_=_C2347( C937 C2347 ) C937_=_C2348( C937 C2348 ) C937_=_C2349( C937 C2349 ) C937_=_C2351( C937 C2351 ) \nC937_=_C2352( C937 C2352 ) C937_=_C2353( C937 C2353 ) C937_=_C2354( C937 C2354 ) C937_=_C2355( C937 C2355 ) C937_=_C2356( C937 C2356 ) C939_=_C942( C939 C942 ) \nC939_=_C949( C939 C949 ) C939_=_C950( C939 C950 ) C939_=_C951( C939 C951 ) C939_=_C954( C939 C954 ) C939_=_C1121( C939 C1121 ) C939_=_C2076( C939 C2076 ) \nC939_=_C2428( C939 C2428 ) C939_=_C2802( C939 C2802 ) C939_=_C2803( C939 C2803 ) C939_=_C2804( C939 C2804 ) C939_=_C2805( C939 C2805 ) C939_=_C2806( C939 C2806 ) \nC939_=_C2807( C939 C2807 ) C939_=_C2808( C939 C2808 ) C939_=_C2810( C939 C2810 ) C939_=_C2811( C939 C2811 ) C939_=_C2812( C939 C2812 ) C939_=_C2813( C939 C2813 ) \nC942_=_C949( C942 C949 ) C942_=_C950( C942 C950 ) C942_=_C951( C942 C951 ) C942_=_C954( C942 C954 ) C942_=_C1501( C942 C1501 ) C942_=_C1524( C942 C1524 ) \nC942_=_C1876( C942 C1876 ) C942_=_C2728( C942 C2728 ) C942_=_C2892( C942 C2892 ) C942_=_C2968( C942 C2968 ) C942_=_C3047( C942 C3047 ) C942_=_C3164( C942 C3164 ) \nC942_=_C3193( C942 C3193 ) C942_=_C3195( C942 C3195 ) C942_=_C3196( C942 C3196 ) C942_=_C3197( C942 C3197 ) C942_=_C3198( C942 C3198 ) C942_=_C3199( C942 C3199 ) \nC942_=_C3202( C942 C3202 ) C942_=_C3203( C942 C3203 ) C942_=_C3204( C942 C3204 ) C942_=_C3205( C942 C3205 ) C949_=_C950( C949 C950 ) C949_=_C951( C949 C951 ) \nC949_=_C954( C949 C954 ) C949_=_C1188( C949 C1188 ) C949_=_C1901( C949 C1901 ) C949_=_C2755( C949 C2755 ) C949_=_C2808( C949 C2808 ) C949_=_C2960( C949 C2960 ) \nC949_=_C3740( C949 C3740 ) C949_=_C3817( C949 C3817 ) C949_=_C3825( C949 C3825 ) C949_=_C3833( C949 C3833 ) C949_=_C3889( C949 C3889 ) C949_=_C4020( C949 C4020 ) \nC949_=_C4028( C949 C4028 ) C949_=_C4029( C949 C4029 ) C949_=_C4030( C949 C4030 ) C949_=_C4031( C949 C4031 ) C949_=_C4032( C949 C4032 ) C950_=_C951( C950 C951 ) \nC950_=_C954( C950 C954 ) C950_=_C1318( C950 C1318 ) C950_=_C2455( C950 C2455 ) C950_=_C3281( C950 C3281 ) C950_=_C3610( C950 C3610 ) C950_=_C3741( C950 C3741 ) \nC950_=_C3826( C950 C3826 ) C950_=_C4022( C950 C4022 ) C950_=_C4028( C950 C4028 ) C950_=_C4038( C950 C4038 ) C950_=_C4040( C950 C4040 ) C951_=_C954( C951 C954 ) \nC951_=_C1319( C951 C1319 ) C951_=_C1437( C951 C1437 ) C951_=_C2160( C951 C2160 ) C951_=_C2508( C951 C2508 ) C951_=_C2670( C951 C2670 ) C951_=_C2695( C951 C2695 ) \nC951_=_C2841( C951 C2841 ) C951_=_C3042( C951 C3042 ) C951_=_C3097( C951 C3097 ) C951_=_C3421( C951 C3421 ) C951_=_C3435( C951 C3435 ) C951_=_C3612( C951 C3612 ) \nC951_=_C3675( C951 C3675 ) C951_=_C3943( C951 C3943 ) C951_=_C3978( C951 C3978 ) C951_=_C4054( C951 C4054 ) C954_=_C1386( C954 C1386 ) C954_=_C1439( C954 C1439 ) \nC954_=_C1989( C954 C1989 ) C954_=_C2007( C954 C2007 ) C954_=_C2198( C954 C2198 ) C954_=_C2674( C954 C2674 ) C954_=_C2758( C954 C2758 ) C954_=_C2842( C954 C2842 ) \nC954_=_C3087( C954 C3087 ) C954_=_C3389( C954 C3389 ) C954_=_C3425( C954 C3425 ) C954_=_C3625( C954 C3625 ) C954_=_C3678( C954 C3678 ) C954_=_C3880( C954 C3880 ) \nC954_=_C3951( C954 C3951 ) C958_=_C962( C958 C962 ) C958_=_C963( C958 C963 ) C958_=_C1142( C958 C1142 ) C958_=_C1292( C958 C1292 ) C958_=_C1293( C958 C1293 ) \nC958_=_C1294( C958 C1294 ) C958_=_C1295( C958 C1295 ) C958_=_C1296( C958 C1296 ) C958_=_C1298( C958 C1298 ) C958_=_C1299( C958 C1299 ) C958_=_C1300( C958 C1300 ) \nC958_=_C1301( C958 C1301 ) C958_=_C1302( C958 C1302 ) C958_=_C1303( C958 C1303 ) C958_=_C1304( C958 C1304 ) C958_=_C1305( C958 C1305 ) C962_=_C963( C962 C963 ) \nC962_=_C1147( C962 C1147 ) C962_=_C1199( C962 C1199 ) C962_=_C1226( C962 C1226 ) C962_=_C1909( C962 C1909 ) C962_=_C2075( C962 C2075 ) C962_=_C2408( C962 C2408 ) \nC962_=_C2444( C962 C2444 ) C962_=_C2511( C962 C2511 ) C962_=_C2512( C962 C2512 ) C962_=_C2514( C962 C2514 ) C962_=_C2515( C962 C2515 ) C962_=_C2516( C962 C2516 ) \nC962_=_C2519( C962 C2519 ) C962_=_C2520( C962 C2520 ) C962_=_C2521( C962 C2521 ) C962_=_C2522( C962 C2522 ) C962_=_C2523( C962 C2523 ) C962_=_C2524( C962 C2524 ) \nC962_=_C2525( C962 C2525 ) C962_=_C2526( C962 C2526 ) C963_=_C1200( C963 C1200 ) C963_=_C1564( C963 C1564 ) C963_=_C1739( C963 C1739 ) C963_=_C2057( C963 C2057 ) \nC963_=_C2409( C963 C2409 ) C963_=_C2511( C963 C2511 ) C963_=_C2529( C963 C2529 ) C963_=_C2530( C963 C2530 ) C963_=_C2531( C963 C2531 ) C963_=_C2532( C963 C2532 ) \nC963_=_C2533( C963 C2533 ) C963_=_C2534( C963 C2534 ) C963_=_C2535( C963 C2535 ) C963_=_C2536( C963 C2536 ) C963_=_C2537( C963 C2537 ) C963_=_C2538( C963 C2538 ) \nC985_=_C1025( C985 C1025 ) C985_=_C1469( C985 C1469 ) C985_=_C1628( C985 C1628 ) C985_=_C2220( C985 C2220 ) C985_=_C2221( C985 C2221 ) C985_=_C2222( C985 C2222 ) \nC985_=_C2223( C985 C2223 ) C985_=_C2224( C985 C2224 ) C985_=_C2225( C985 C2225 ) C985_=_C2227( C985 C2227 ) C985_=_C2228( C985 C2228 ) C985_=_C2229( C985 C2229 ) \nC985_=_C2230( C985 C2230 ) C985_=_C2231( C985 C2231 ) C985_=_C2232( C985 C2232 ) C985_=_C2233( C985 C2233 ) C985_=_C2235( C985 C2235 ) C985_=_C2236( C985 C2236 ) \nC985_=_C2237( C985 C2237 ) C985_=_C2238( C985 C2238 ) C985_=_C2239( C985 C2239 ) C1010_=_C1012( C1010 C1012 ) C1010_=_C1310( C1010 C1310 ) C1010_=_C1419( C1010 C1419 ) \nC1010_=_C1693( C1010 C1693 ) C1010_=_C2092( C1010 C2092 ) C1010_=_C2093( C1010 C2093 ) C1010_=_C2094( C1010 C2094 ) C1010_=_C2096( C1010 C2096 ) C1010_=_C2097( C1010 C2097 ) \nC1010_=_C2098( C1010 C2098 ) C1010_=_C2099( C1010 C2099 ) C1010_=_C2100( C1010 C2100 ) C1010_=_C2101( C1010 C2101 ) C1010_=_C2104( C1010 C2104 ) C1010_=_C2107( C1010 C2107 ) \nC1012_=_C1566( C1012 C1566 ) C1012_=_C2906( C1012 C2906 ) C1012_=_C2907( C1012 C2907 ) C1012_=_C2908( C1012 C2908 ) C1012_=_C2909( C1012 C2909 ) C1012_=_C2910( C1012 C2910 ) \nC1012_=_C2911( C1012 C2911 ) C1012_=_C2912( C1012 C2912 ) C1012_=_C2913( C1012 C2913 ) C1012_=_C2914( C1012 C2914 ) C1012_=_C2915( C1012 C2915 ) C1024_=_C1025( C1024 C1025 ) \nC1024_=_C1026( C1024 C1026 ) C1024_=_C1028( C1024 C1028 ) C1024_=_C1029( C1024 C1029 ) C1024_=_C1030( C1024 C1030 ) C1024_=_C1031( C1024 C1031 ) C1024_=_C1033( C1024 C1033 ) \nC1024_=_C1034( C1024 C1034 ) C1024_=_C1035( C1024 C1035 ) C1024_=_C1036( C1024 C1036 ) C1024_=_C1037( C1024 C1037 ) C1024_=_C1038( C1024 C1038 ) C1024_=_C1039( C1024 C1039 ) \nC1024_=_C1040( C1024 C1040 ) C1024_=_C1041( C1024 C1041 ) C1024_=_C1042( C1024 C1042 ) C1024_=_C1043( C1024 C1043 ) C1024_=_C1598( C1024 C1598 ) C1024_=_C1626( C1024 C1626 ) \nC1024_=_C1651( C1024 C1651 ) C1024_=_C2011( C1024 C2011 ) C1024_=_C2012( C1024 C2012 ) C1024_=_C2013( C1024 C2013 ) C1024_=_C2014( C1024 C2014 ) C1024_=_C2015( C1024 C2015 ) \nC1024_=_C2016( C1024 C2016 ) C1024_=_C2018( C1024 C2018 ) C1024_=_C2019( C1024 C2019 ) C1024_=_C2020( C1024 C2020 ) C1024_=_C2021( C1024 C2021 ) C1024_=_C2022( C1024 C2022 ) \nC1024_=_C2023( C1024 C2023 ) C1024_=_C2024( C1024 C2024 ) C1024_=_C2026( C1024 C2026 ) C1024_=_C2027( C1024 C2027 ) C1024_=_C2028( C1024 C2028 ) C1024_=_C2029( C1024 C2029 ) \nC1024_=_C2032( C1024 C2032 ) C1025_=_C1026( C1025 C1026 ) C1025_=_C1028( C1025 C1028 ) C1025_=_C1029( C1025 C1029 ) C1025_=_C1030( C1025 C1030 ) C1025_=_C1031( C1025 C1031 ) \nC1025_=_C1033( C1025 C1033 ) C1025_=_C1034( C1025 C1034 ) C1025_=_C1035( C1025 C1035 ) C1025_=_C1036(</w:t>
      </w:r>
    </w:p>
    <w:p>
      <w:pPr>
        <w:pStyle w:val="PreformattedText"/>
        <w:bidi w:val="0"/>
        <w:spacing w:before="0" w:after="0"/>
        <w:jc w:val="left"/>
        <w:rPr/>
      </w:pPr>
      <w:r>
        <w:rPr/>
        <w:t xml:space="preserve"> </w:t>
      </w:r>
      <w:r>
        <w:rPr/>
        <w:t>C1025 C1036 ) C1025_=_C1037( C1025 C1037 ) C1025_=_C1038( C1025 C1038 ) \nC1025_=_C1039( C1025 C1039 ) C1025_=_C1040( C1025 C1040 ) C1025_=_C1041( C1025 C1041 ) C1025_=_C1042( C1025 C1042 ) C1025_=_C1043( C1025 C1043 ) C1025_=_C1469( C1025 C1469 ) \nC1025_=_C1628( C1025 C1628 ) C1025_=_C2220( C1025 C2220 ) C1025_=_C2221( C1025 C2221 ) C1025_=_C2222( C1025 C2222 ) C1025_=_C2223( C1025 C2223 ) C1025_=_C2224( C1025 C2224 ) \nC1025_=_C2225( C1025 C2225 ) C1025_=_C2227( C1025 C2227 ) C1025_=_C2228( C1025 C2228 ) C1025_=_C2229( C1025 C2229 ) C1025_=_C2230( C1025 C2230 ) C1025_=_C2231( C1025 C2231 ) \nC1025_=_C2232( C1025 C2232 ) C1025_=_C2233( C1025 C2233 ) C1025_=_C2235( C1025 C2235 ) C1025_=_C2236( C1025 C2236 ) C1025_=_C2237( C1025 C2237 ) C1025_=_C2238( C1025 C2238 ) \nC1025_=_C2239( C1025 C2239 ) C1026_=_C1028( C1026 C1028 ) C1026_=_C1029( C1026 C1029 ) C1026_=_C1030( C1026 C1030 ) C1026_=_C1031( C1026 C1031 ) C1026_=_C1033( C1026 C1033 ) \nC1026_=_C1034( C1026 C1034 ) C1026_=_C1035( C1026 C1035 ) C1026_=_C1036( C1026 C1036 ) C1026_=_C1037( C1026 C1037 ) C1026_=_C1038( C1026 C1038 ) C1026_=_C1039( C1026 C1039 ) \nC1026_=_C1040( C1026 C1040 ) C1026_=_C1041( C1026 C1041 ) C1026_=_C1042( C1026 C1042 ) C1026_=_C1043( C1026 C1043 ) C1026_=_C2011( C1026 C2011 ) C1026_=_C2221( C1026 C2221 ) \nC1026_=_C2464( C1026 C2464 ) C1026_=_C2465( C1026 C2465 ) C1026_=_C2473( C1026 C2473 ) C1026_=_C2479( C1026 C2479 ) C1028_=_C1029( C1028 C1029 ) C1028_=_C1030( C1028 C1030 ) \nC1028_=_C1031( C1028 C1031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9_=_C1030( C1029 C1030 ) C1029_=_C1031( C1029 C1031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2270( C1029 C2270 ) C1029_=_C2330( C1029 C2330 ) C1029_=_C2968( C1029 C2968 ) C1029_=_C2978( C1029 C2978 ) C1030_=_C1031( C1030 C1031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3103( C1030 C3103 ) \nC1030_=_C3119( C1030 C3119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607( C1031 C1607 ) C1031_=_C1657( C1031 C1657 ) C1031_=_C2464( C1031 C2464 ) C1031_=_C2483( C1031 C2483 ) C1031_=_C2541( C1031 C2541 ) C1031_=_C2715( C1031 C2715 ) \nC1031_=_C2832( C1031 C2832 ) C1031_=_C3103( C1031 C3103 ) C1031_=_C3244( C1031 C3244 ) C1031_=_C3245( C1031 C3245 ) C1031_=_C3246( C1031 C3246 ) C1031_=_C3247( C1031 C3247 ) \nC1031_=_C3248( C1031 C3248 ) C1031_=_C3250( C1031 C3250 ) C1031_=_C3251( C1031 C3251 ) C1031_=_C3252( C1031 C3252 ) C1031_=_C3253( C1031 C3253 ) C1031_=_C3254( C1031 C3254 ) \nC1031_=_C3256( C1031 C3256 ) C1031_=_C3258( C1031 C3258 ) C1031_=_C3259( C1031 C3259 ) C1033_=_C1034( C1033 C1034 ) C1033_=_C1035( C1033 C1035 ) C1033_=_C1036( C1033 C1036 ) \nC1033_=_C1037( C1033 C1037 ) C1033_=_C1038( C1033 C1038 ) C1033_=_C1039( C1033 C1039 ) C1033_=_C1040( C1033 C1040 ) C1033_=_C1041( C1033 C1041 ) C1033_=_C1042( C1033 C1042 ) \nC1033_=_C1043( C1033 C1043 ) C1033_=_C2365( C1033 C2365 ) C1034_=_C1035( C1034 C1035 ) C1034_=_C1036( C1034 C1036 ) C1034_=_C1037( C1034 C1037 ) C1034_=_C1038( C1034 C1038 ) \nC1034_=_C1039( C1034 C1039 ) C1034_=_C1040( C1034 C1040 ) C1034_=_C1041( C1034 C1041 ) C1034_=_C1042( C1034 C1042 ) C1034_=_C1043( C1034 C1043 ) C1034_=_C1860( C1034 C1860 ) \nC1034_=_C2353( C1034 C2353 ) C1034_=_C2534( C1034 C2534 ) C1034_=_C2911( C1034 C2911 ) C1034_=_C3310( C1034 C3310 ) C1035_=_C1036( C1035 C1036 ) C1035_=_C1037( C1035 C1037 ) \nC1035_=_C1038( C1035 C1038 ) C1035_=_C1039( C1035 C1039 ) C1035_=_C1040( C1035 C1040 ) C1035_=_C1041( C1035 C1041 ) C1035_=_C1042( C1035 C1042 ) C1035_=_C1043( C1035 C1043 ) \nC1035_=_C2024( C1035 C2024 ) C1035_=_C2233( C1035 C2233 ) C1035_=_C3142( C1035 C3142 ) C1035_=_C3248( C1035 C3248 ) C1035_=_C3488( C1035 C3488 ) C1035_=_C3848( C1035 C3848 ) \nC1035_=_C3923( C1035 C3923 ) C1035_=_C3930( C1035 C3930 ) C1036_=_C1037( C1036 C1037 ) C1036_=_C1038( C1036 C1038 ) C1036_=_C1039( C1036 C1039 ) C1036_=_C1040( C1036 C1040 ) \nC1036_=_C1041( C1036 C1041 ) C1036_=_C1042( C1036 C1042 ) C1036_=_C1043( C1036 C1043 ) C1036_=_C1235( C1036 C1235 ) C1036_=_C1383( C1036 C1383 ) C1036_=_C1986( C1036 C1986 ) \nC1036_=_C2003( C1036 C2003 ) C1036_=_C2046( C1036 C2046 ) C1036_=_C2210( C1036 C2210 ) C1036_=_C2473( C1036 C2473 ) C1036_=_C2604( C1036 C2604 ) C1036_=_C2751( C1036 C2751 ) \nC1036_=_C3082( C1036 C3082 ) C1036_=_C3159( C1036 C3159 ) C1036_=_C3382( C1036 C3382 ) C1036_=_C3489( C1036 C3489 ) C1036_=_C3705( C1036 C3705 ) C1036_=_C3923( C1036 C3923 ) \nC1036_=_C3948( C1036 C3948 ) C1036_=_C3949( C1036 C3949 ) C1036_=_C3950( C1036 C3950 ) C1036_=_C3951( C1036 C3951 ) C1036_=_C3953( C1036 C3953 ) C1036_=_C3954( C1036 C3954 ) \nC1037_=_C1038( C1037 C1038 ) C1037_=_C1039( C1037 C1039 ) C1037_=_C1040( C1037 C1040 ) C1037_=_C1041( C1037 C1041 ) C1037_=_C1042( C1037 C1042 ) C1037_=_C1043( C1037 C1043 ) \nC1037_=_C2235( C1037 C2235 ) C1037_=_C2339( C1037 C2339 ) C1037_=_C3199( C1037 C3199 ) C1038_=_C1039( C1038 C1039 ) C1038_=_C1040( C1038 C1040 ) C1038_=_C1041( C1038 C1041 ) \nC1038_=_C1042( C1038 C1042 ) C1038_=_C1043( C1038 C1043 ) C1038_=_C1754( C1038 C1754 ) C1038_=_C1920( C1038 C1920 ) C1038_=_C2027( C1038 C2027 ) C1038_=_C2236( C1038 C2236 ) \nC1038_=_C2340( C1038 C2340 ) C1038_=_C2522( C1038 C2522 ) C1038_=_C3251( C1038 C3251 ) C1038_=_C3316( C1038 C3316 ) C1038_=_C3490( C1038 C3490 ) C1038_=_C3668( C1038 C3668 ) \nC1038_=_C3722( C1038 C3722 ) C1038_=_C3752( C1038 C3752 ) C1038_=_C3949( C1038 C3949 ) C1038_=_C4002( C1038 C4002 ) C1039_=_C1040( C1039 C1040 ) C1039_=_C1041( C1039 C1041 ) \nC1039_=_C1042( C1039 C1042 ) C1039_=_C1043( C1039 C1043 ) C1039_=_C2298( C1039 C2298 ) C1039_=_C3148( C1039 C3148 ) C1039_=_C3851( C1039 C3851 ) C1040_=_C1041( C1040 C1041 ) \nC1040_=_C1042( C1040 C1042 ) C1040_=_C1043( C1040 C1043 ) C1040_=_C1303( C1040 C1303 ) C1040_=_C2812( C1040 C2812 ) C1041_=_C1042( C1041 C1042 ) C1041_=_C1043( C1041 C1043 ) \nC1041_=_C2183( C1041 C2183 ) C1042_=_C1043( C1042 C1043 ) C1042_=_C1412( C1042 C1412 ) C1042_=_C2479( C1042 C2479 ) C1042_=_C2800( C1042 C2800 ) C1042_=_C2875( C1042 C2875 ) \nC1042_=_C3179( C1042 C3179 ) C1042_=_C3390( C1042 C3390 ) C1042_=_C3497( C1042 C3497 ) C1042_=_C3787( C1042 C3787 ) C1042_=_C3811( C1042 C3811 ) C1042_=_C3922( C1042 C3922 ) \nC1042_=_C3930( C1042 C3930 ) C1042_=_C3938( C1042 C3938 ) C1042_=_C3986( C1042 C3986 ) C1042_=_C4002( C1042 C4002 ) C1042_=_C4018( C1042 C4018 ) C1042_=_C4064( C1042 C4064 ) \nC1042_=_C4101( C1042 C4101 ) C1043_=_C1691( C1043 C1691 ) C1043_=_C1865( C1043 C1865 ) C1043_=_C1970( C1043 C1970 ) C1043_=_C3216( C1043 C3216 ) C1043_=_C3550( C1043 C3550 ) \nC1043_=_C3882( C1043 C3882 ) C1052_=_C1495( C1052 C1495 ) C1052_=_C1601( C1052 C1601 ) C1052_=_C2056( C1052 C2056 ) C1052_=_C2200( C1052 C2200 ) C1052_=_C2281( C1052 C2281 ) \nC1052_=_C2282( C1052 C2282 ) C1052_=_C2284( C1052 C2284 ) C1052_=_C2286( C1052 C2286 ) C1052_=_C2287( C1052 C2287 ) C1052_=_C2288( C1052 C2288 ) C1052_=_C2289( C1052 C2289 ) \nC1052_=_C2291( C1052 C2291 ) C1052_=_C2292( C1052 C2292 ) C1052_=_C2293( C1052 C2293 ) C1052_=_C2294( C1052 C2294 ) C1052_=_C2295( C1052 C2295 ) C1052_=_C2298( C1052 C2298 ) \nC1052_=_C2301( C1052 C2301 ) C1087_=_C1801( C1087 C1801 ) C1087_=_C2456( C1087 C2456 ) C1087_=_C2590( C1087 C2590 ) C1087_=_C2900( C1087 C2900 ) C1087_=_C3228( C1087 C3228 ) \nC1087_=_C3282( C1087 C3282 ) C1087_=_C3623( C1087 C3623 ) C1087_=_C3676( C1087 C3676 ) C1087_=_C3742( C1087 C3742 ) C1087_=_C3890( C1087 C3890 ) C1087_=_C4029( C1087 C4029 ) \nC1087_=_C4062( C1087 C4062 ) C1095_=_C1272( C1095 C1272 ) C1095_=_C1309( C1095 C1309 ) C1095_=_C1692( C1095 C1692 ) C1095_=_C1734( C1095 C1734 ) C1095_=_C1907( C1095 C1907 ) \nC1095_=_C1908( C1095 C1908 ) C1095_=_C1909( C1095 C1909 ) C1095_=_C1911( C1095 C1911 ) C1095_=_C1912( C1095 C1912 ) C1095_=_C1913( C1095 C1913 ) C1095_=_C1914( C1095 C1914 ) \nC1095_=_C1915( C1095 C1915 ) C1095_=_C1916( C1095 C1916 ) C1095_=_C1917( C1095 C1917 ) C1095_=_C1918( C1095 C1918 ) C1095_=_C1919( C1095 C1919 ) C1095_=_C1920( C1095 C1920 ) \nC1095_=_C1921( C1095 C1921 ) C1095_=_C1924( C1095 C1924 ) C1095_=_C1926( C1095 C1926 ) C1121_=_C1124( C1121 C1124 ) C1121_=_C1138( C1121 C1138 ) C1121_=_C2076( C1121 C2076 ) \nC1121_=_C2428( C1121 C2428 ) C1121_=_C2802( C1121 C2802 ) C1121_=_C2803( C1121 C2803 ) C1121_=_C2804( C1121 C2804 ) C1121_=_C2805( C1121 C2805 ) C1121_=_C2806( C1121 C2806 ) \nC1121_=_C2807( C1121 C2807 ) C1121_=_C2808( C1121 C2808 ) C1121_=_C2810( C1121 C2810 ) C1121_=_C2811( C1121 C2811 ) C1121_=_C2812( C1121 C2812 ) C1121_=_C2813( C1121 C2813 ) \nC1124_=_C1138( C1124 C1138 ) C1124_=_C2020( C1124 C2020 ) C1124_=_C2079( C1124 C2079 ) C1124_=_C2228( C1124 C2228 ) C1124_=_C2430( C1124 C2430 ) C1124_=_C2450( C1124 C2450 ) \nC1124_=_C2465( C1124 C2465 ) C1124_=_C3244( C1124 C3244 ) C1124_=_C3275( C1124 C3275 ) C1124_=_C3486( C1124 C3486 ) C1124_=_C3487( C1124 C3487 ) C1124_=_C3488(</w:t>
      </w:r>
    </w:p>
    <w:p>
      <w:pPr>
        <w:pStyle w:val="PreformattedText"/>
        <w:bidi w:val="0"/>
        <w:spacing w:before="0" w:after="0"/>
        <w:jc w:val="left"/>
        <w:rPr/>
      </w:pPr>
      <w:r>
        <w:rPr/>
        <w:t xml:space="preserve"> </w:t>
      </w:r>
      <w:r>
        <w:rPr/>
        <w:t>C1124 C3488 ) \nC1124_=_C3489( C1124 C3489 ) C1124_=_C3490( C1124 C3490 ) C1124_=_C3491( C1124 C3491 ) C1124_=_C3495( C1124 C3495 ) C1124_=_C3497( C1124 C3497 ) C1138_=_C1621( C1138 C1621 ) \nC1138_=_C1667( C1138 C1667 ) C1138_=_C2089( C1138 C2089 ) C1138_=_C2442( C1138 C2442 ) C1138_=_C2493( C1138 C2493 ) C1138_=_C2555( C1138 C2555 ) C1138_=_C2722( C1138 C2722 ) \nC1138_=_C2813( C1138 C2813 ) C1138_=_C3177( C1138 C3177 ) C1138_=_C3388( C1138 C3388 ) C1138_=_C3495( C1138 C3495 ) C1138_=_C3527( C1138 C3527 ) C1138_=_C3786( C1138 C3786 ) \nC1138_=_C3810( C1138 C3810 ) C1138_=_C3899( C1138 C3899 ) C1138_=_C3936( C1138 C3936 ) C1138_=_C3985( C1138 C3985 ) C1138_=_C4009( C1138 C4009 ) C1138_=_C4017( C1138 C4017 ) \nC1138_=_C4066( C1138 C4066 ) C1138_=_C4108( C1138 C4108 ) C1142_=_C1145( C1142 C1145 ) C1142_=_C1147( C1142 C1147 ) C1142_=_C1157( C1142 C1157 ) C1142_=_C1163( C1142 C1163 ) \nC1142_=_C1292( C1142 C1292 ) C1142_=_C1293( C1142 C1293 ) C1142_=_C1294( C1142 C1294 ) C1142_=_C1295( C1142 C1295 ) C1142_=_C1296( C1142 C1296 ) C1142_=_C1298( C1142 C1298 ) \nC1142_=_C1299( C1142 C1299 ) C1142_=_C1300( C1142 C1300 ) C1142_=_C1301( C1142 C1301 ) C1142_=_C1302( C1142 C1302 ) C1142_=_C1303( C1142 C1303 ) C1142_=_C1304( C1142 C1304 ) \nC1142_=_C1305( C1142 C1305 ) C1145_=_C1147( C1145 C1147 ) C1145_=_C1157( C1145 C1157 ) C1145_=_C1163( C1145 C1163 ) C1145_=_C1293( C1145 C1293 ) C1145_=_C1889( C1145 C1889 ) \nC1145_=_C2303( C1145 C2303 ) C1145_=_C2345( C1145 C2345 ) C1145_=_C2359( C1145 C2359 ) C1145_=_C2394( C1145 C2394 ) C1145_=_C2395( C1145 C2395 ) C1145_=_C2396( C1145 C2396 ) \nC1145_=_C2397( C1145 C2397 ) C1145_=_C2398( C1145 C2398 ) C1145_=_C2399( C1145 C2399 ) C1145_=_C2400( C1145 C2400 ) C1145_=_C2401( C1145 C2401 ) C1145_=_C2402( C1145 C2402 ) \nC1145_=_C2404( C1145 C2404 ) C1145_=_C2406( C1145 C2406 ) C1145_=_C2407( C1145 C2407 ) C1147_=_C1157( C1147 C1157 ) C1147_=_C1163( C1147 C1163 ) C1147_=_C1199( C1147 C1199 ) \nC1147_=_C1226( C1147 C1226 ) C1147_=_C1909( C1147 C1909 ) C1147_=_C2075( C1147 C2075 ) C1147_=_C2408( C1147 C2408 ) C1147_=_C2444( C1147 C2444 ) C1147_=_C2511( C1147 C2511 ) \nC1147_=_C2512( C1147 C2512 ) C1147_=_C2514( C1147 C2514 ) C1147_=_C2515( C1147 C2515 ) C1147_=_C2516( C1147 C2516 ) C1147_=_C2519( C1147 C2519 ) C1147_=_C2520( C1147 C2520 ) \nC1147_=_C2521( C1147 C2521 ) C1147_=_C2522( C1147 C2522 ) C1147_=_C2523( C1147 C2523 ) C1147_=_C2524( C1147 C2524 ) C1147_=_C2525( C1147 C2525 ) C1147_=_C2526( C1147 C2526 ) \nC1157_=_C1163( C1157 C1163 ) C1157_=_C1262( C1157 C1262 ) C1157_=_C1282( C1157 C1282 ) C1157_=_C1300( C1157 C1300 ) C1157_=_C2643( C1157 C2643 ) C1157_=_C2690( C1157 C2690 ) \nC1157_=_C2782( C1157 C2782 ) C1157_=_C2988( C1157 C2988 ) C1157_=_C3141( C1157 C3141 ) C1157_=_C3236( C1157 C3236 ) C1157_=_C3501( C1157 C3501 ) C1157_=_C3703( C1157 C3703 ) \nC1157_=_C3758( C1157 C3758 ) C1157_=_C3830( C1157 C3830 ) C1157_=_C3846( C1157 C3846 ) C1157_=_C3847( C1157 C3847 ) C1157_=_C3848( C1157 C3848 ) C1157_=_C3849( C1157 C3849 ) \nC1157_=_C3850( C1157 C3850 ) C1157_=_C3851( C1157 C3851 ) C1157_=_C3853( C1157 C3853 ) C1157_=_C3854( C1157 C3854 ) C1163_=_C1216( C1163 C1216 ) C1163_=_C1240( C1163 C1240 ) \nC1163_=_C1320( C1163 C1320 ) C1163_=_C2090( C1163 C2090 ) C1163_=_C2459( C1163 C2459 ) C1163_=_C2525( C1163 C2525 ) C1163_=_C3286( C1163 C3286 ) C1163_=_C3468( C1163 C3468 ) \nC1163_=_C3616( C1163 C3616 ) C1163_=_C3945( C1163 C3945 ) C1163_=_C4095( C1163 C4095 ) C1166_=_C1167( C1166 C1167 ) C1166_=_C1173( C1166 C1173 ) C1166_=_C1176( C1166 C1176 ) \nC1166_=_C1186( C1166 C1186 ) C1166_=_C1188( C1166 C1188 ) C1166_=_C1191( C1166 C1191 ) C1166_=_C1514( C1166 C1514 ) C1166_=_C1849( C1166 C1849 ) C1166_=_C1952( C1166 C1952 ) \nC1166_=_C1953( C1166 C1953 ) C1166_=_C1954( C1166 C1954 ) C1166_=_C1955( C1166 C1955 ) C1166_=_C1958( C1166 C1958 ) C1166_=_C1959( C1166 C1959 ) C1166_=_C1960( C1166 C1960 ) \nC1166_=_C1962( C1166 C1962 ) C1166_=_C1963( C1166 C1963 ) C1166_=_C1968( C1166 C1968 ) C1166_=_C1970( C1166 C1970 ) C1166_=_C1971( C1166 C1971 ) C1167_=_C1173( C1167 C1173 ) \nC1167_=_C1176( C1167 C1176 ) C1167_=_C1186( C1167 C1186 ) C1167_=_C1188( C1167 C1188 ) C1167_=_C1191( C1167 C1191 ) C1167_=_C1345( C1167 C1345 ) C1167_=_C1467( C1167 C1467 ) \nC1167_=_C2162( C1167 C2162 ) C1167_=_C2163( C1167 C2163 ) C1167_=_C2164( C1167 C2164 ) C1167_=_C2165( C1167 C2165 ) C1167_=_C2166( C1167 C2166 ) C1167_=_C2167( C1167 C2167 ) \nC1167_=_C2168( C1167 C2168 ) C1167_=_C2169( C1167 C2169 ) C1167_=_C2171( C1167 C2171 ) C1167_=_C2172( C1167 C2172 ) C1167_=_C2173( C1167 C2173 ) C1167_=_C2174( C1167 C2174 ) \nC1167_=_C2175( C1167 C2175 ) C1167_=_C2176( C1167 C2176 ) C1167_=_C2177( C1167 C2177 ) C1167_=_C2178( C1167 C2178 ) C1167_=_C2181( C1167 C2181 ) C1167_=_C2182( C1167 C2182 ) \nC1167_=_C2183( C1167 C2183 ) C1167_=_C2184( C1167 C2184 ) C1173_=_C1176( C1173 C1176 ) C1173_=_C1186( C1173 C1186 ) C1173_=_C1188( C1173 C1188 ) C1173_=_C1191( C1173 C1191 ) \nC1173_=_C1203( C1173 C1203 ) C1173_=_C1314( C1173 C1314 ) C1173_=_C1742( C1173 C1742 ) C1173_=_C1955( C1173 C1955 ) C1173_=_C2058( C1173 C2058 ) C1173_=_C2165( C1173 C2165 ) \nC1173_=_C2741( C1173 C2741 ) C1173_=_C2951( C1173 C2951 ) C1173_=_C2952( C1173 C2952 ) C1173_=_C2953( C1173 C2953 ) C1173_=_C2954( C1173 C2954 ) C1173_=_C2955( C1173 C2955 ) \nC1173_=_C2956( C1173 C2956 ) C1173_=_C2957( C1173 C2957 ) C1173_=_C2958( C1173 C2958 ) C1173_=_C2959( C1173 C2959 ) C1173_=_C2960( C1173 C2960 ) C1176_=_C1186( C1176 C1186 ) \nC1176_=_C1188( C1176 C1188 ) C1176_=_C1191( C1176 C1191 ) C1176_=_C1915( C1176 C1915 ) C1176_=_C2253( C1176 C2253 ) C1176_=_C2746( C1176 C2746 ) C1176_=_C2954( C1176 C2954 ) \nC1176_=_C3079( C1176 C3079 ) C1176_=_C3278( C1176 C3278 ) C1176_=_C3322( C1176 C3322 ) C1176_=_C3452( C1176 C3452 ) C1176_=_C3643( C1176 C3643 ) C1176_=_C3717( C1176 C3717 ) \nC1176_=_C3718( C1176 C3718 ) C1176_=_C3719( C1176 C3719 ) C1176_=_C3720( C1176 C3720 ) C1176_=_C3721( C1176 C3721 ) C1176_=_C3722( C1176 C3722 ) C1176_=_C3724( C1176 C3724 ) \nC1176_=_C3726( C1176 C3726 ) C1176_=_C3727( C1176 C3727 ) C1186_=_C1188( C1186 C1188 ) C1186_=_C1191( C1186 C1191 ) C1186_=_C1408( C1186 C1408 ) C1186_=_C2370( C1186 C2370 ) \nC1186_=_C2574( C1186 C2574 ) C1186_=_C2753( C1186 C2753 ) C1186_=_C2771( C1186 C2771 ) C1186_=_C2868( C1186 C2868 ) C1186_=_C2888( C1186 C2888 ) C1186_=_C2959( C1186 C2959 ) \nC1186_=_C3161( C1186 C3161 ) C1186_=_C3372( C1186 C3372 ) C1186_=_C3592( C1186 C3592 ) C1186_=_C3697( C1186 C3697 ) C1186_=_C3816( C1186 C3816 ) C1186_=_C3823( C1186 C3823 ) \nC1186_=_C3832( C1186 C3832 ) C1186_=_C3912( C1186 C3912 ) C1186_=_C3982( C1186 C3982 ) C1186_=_C4014( C1186 C4014 ) C1188_=_C1191( C1188 C1191 ) C1188_=_C1901( C1188 C1901 ) \nC1188_=_C2755( C1188 C2755 ) C1188_=_C2808( C1188 C2808 ) C1188_=_C2960( C1188 C2960 ) C1188_=_C3740( C1188 C3740 ) C1188_=_C3817( C1188 C3817 ) C1188_=_C3825( C1188 C3825 ) \nC1188_=_C3833( C1188 C3833 ) C1188_=_C3889( C1188 C3889 ) C1188_=_C4020( C1188 C4020 ) C1188_=_C4028( C1188 C4028 ) C1188_=_C4029( C1188 C4029 ) C1188_=_C4030( C1188 C4030 ) \nC1188_=_C4031( C1188 C4031 ) C1188_=_C4032( C1188 C4032 ) C1191_=_C1690( C1191 C1690 ) C1191_=_C1968( C1191 C1968 ) C1191_=_C2181( C1191 C2181 ) C1191_=_C2322( C1191 C2322 ) \nC1191_=_C2407( C1191 C2407 ) C1191_=_C2457( C1191 C2457 ) C1191_=_C2510( C1191 C2510 ) C1191_=_C2757( C1191 C2757 ) C1191_=_C3070( C1191 C3070 ) C1191_=_C3190( C1191 C3190 ) \nC1191_=_C3283( C1191 C3283 ) C1191_=_C3399( C1191 C3399 ) C1191_=_C3518( C1191 C3518 ) C1191_=_C3726( C1191 C3726 ) C1191_=_C3818( C1191 C3818 ) C1191_=_C3836( C1191 C3836 ) \nC1191_=_C4014( C1191 C4014 ) C1191_=_C4031( C1191 C4031 ) C1194_=_C1199( C1194 C1199 ) C1194_=_C1200( C1194 C1200 ) C1194_=_C1203( C1194 C1203 ) C1194_=_C1216( C1194 C1216 ) \nC1194_=_C1513( C1194 C1513 ) C1194_=_C1734( C1194 C1734 ) C1194_=_C1736( C1194 C1736 ) C1194_=_C1739( C1194 C1739 ) C1194_=_C1740( C1194 C1740 ) C1194_=_C1741( C1194 C1741 ) \nC1194_=_C1742( C1194 C1742 ) C1194_=_C1744( C1194 C1744 ) C1194_=_C1746( C1194 C1746 ) C1194_=_C1747( C1194 C1747 ) C1194_=_C1748( C1194 C1748 ) C1194_=_C1751( C1194 C1751 ) \nC1194_=_C1752( C1194 C1752 ) C1194_=_C1753( C1194 C1753 ) C1194_=_C1754( C1194 C1754 ) C1194_=_C1755( C1194 C1755 ) C1194_=_C1758( C1194 C1758 ) C1199_=_C1200( C1199 C1200 ) \nC1199_=_C1203( C1199 C1203 ) C1199_=_C1216( C1199 C1216 ) C1199_=_C1226( C1199 C1226 ) C1199_=_C1909( C1199 C1909 ) C1199_=_C2075( C1199 C2075 ) C1199_=_C2408( C1199 C2408 ) \nC1199_=_C2444( C1199 C2444 ) C1199_=_C2511( C1199 C2511 ) C1199_=_C2512( C1199 C2512 ) C1199_=_C2514( C1199 C2514 ) C1199_=_C2515( C1199 C2515 ) C1199_=_C2516( C1199 C2516 ) \nC1199_=_C2519( C1199 C2519 ) C1199_=_C2520( C1199 C2520 ) C1199_=_C2521( C1199 C2521 ) C1199_=_C2522( C1199 C2522 ) C1199_=_C2523( C1199 C2523 ) C1199_=_C2524( C1199 C2524 ) \nC1199_=_C2525( C1199 C2525 ) C1199_=_C2526( C1199 C2526 ) C1200_=_C1203( C1200 C1203 ) C1200_=_C1216( C1200 C1216 ) C1200_=_C1564( C1200 C1564 ) C1200_=_C1739( C1200 C1739 ) \nC1200_=_C2057( C1200 C2057 ) C1200_=_C2409( C1200 C2409 ) C1200_=_C2511( C1200 C2511 ) C1200_=_C2529( C1200 C2529 ) C1200_=_C2530( C1200 C2530 ) C1200_=_C2531( C1200 C2531 ) \nC1200_=_C2532( C1200 C2532 ) C1200_=_C2533( C1200 C2533 ) C1200_=_C2534( C1200 C2534 ) C1200_=_C2535( C1200 C2535 ) C1200_=_C2536( C1200 C2536 ) C1200_=_C2537( C1200 C2537 ) \nC1200_=_C2538( C1200 C2538 ) C1203_=_C1216( C1203 C1216 ) C1203_=_C1314( C1203 C1314 ) C1203_=_C1742( C1203 C1742 ) C1203_=_C1955( C1203 C1955 ) C1203_=_C2058( C1203 C2058 ) \nC1203_=_C2165( C1203 C2165 ) C1203_=_C2741( C1203 C2741 ) C1203_=_C2951( C1203 C2951 ) C1203_=_C2952( C1203 C2952 ) C1203_=_C2953( C1203 C2953 ) C1203_=_C2954( C1203 C2954 ) \nC1203_=_C2955( C1203 C2955 ) C1203_=_C2956( C1203 C2956 ) C1203_=_C2957( C1203 C2957 ) C1203_=_C2958( C1203 C2958 ) C1203_=_C2959( C1203 C2959 ) C1203_=_C2960( C1203 C2960 ) \nC1216_=_C1240( C1216 C1240 )</w:t>
      </w:r>
    </w:p>
    <w:p>
      <w:pPr>
        <w:pStyle w:val="PreformattedText"/>
        <w:bidi w:val="0"/>
        <w:spacing w:before="0" w:after="0"/>
        <w:jc w:val="left"/>
        <w:rPr/>
      </w:pPr>
      <w:r>
        <w:rPr/>
        <w:t xml:space="preserve"> </w:t>
      </w:r>
      <w:r>
        <w:rPr/>
        <w:t>C1216_=_C1320( C1216 C1320 ) C1216_=_C2090( C1216 C2090 ) C1216_=_C2459( C1216 C2459 ) C1216_=_C2525( C1216 C2525 ) C1216_=_C3286( C1216 C3286 ) \nC1216_=_C3468( C1216 C3468 ) C1216_=_C3616( C1216 C3616 ) C1216_=_C3945( C1216 C3945 ) C1216_=_C4095( C1216 C4095 ) C1226_=_C1235( C1226 C1235 ) C1226_=_C1240( C1226 C1240 ) \nC1226_=_C1909( C1226 C1909 ) C1226_=_C2075( C1226 C2075 ) C1226_=_C2408( C1226 C2408 ) C1226_=_C2444( C1226 C2444 ) C1226_=_C2511( C1226 C2511 ) C1226_=_C2512( C1226 C2512 ) \nC1226_=_C2514( C1226 C2514 ) C1226_=_C2515( C1226 C2515 ) C1226_=_C2516( C1226 C2516 ) C1226_=_C2519( C1226 C2519 ) C1226_=_C2520( C1226 C2520 ) C1226_=_C2521( C1226 C2521 ) \nC1226_=_C2522( C1226 C2522 ) C1226_=_C2523( C1226 C2523 ) C1226_=_C2524( C1226 C2524 ) C1226_=_C2525( C1226 C2525 ) C1226_=_C2526( C1226 C2526 ) C1235_=_C1240( C1235 C1240 ) \nC1235_=_C1383( C1235 C1383 ) C1235_=_C1986( C1235 C1986 ) C1235_=_C2003( C1235 C2003 ) C1235_=_C2046( C1235 C2046 ) C1235_=_C2210( C1235 C2210 ) C1235_=_C2473( C1235 C2473 ) \nC1235_=_C2604( C1235 C2604 ) C1235_=_C2751( C1235 C2751 ) C1235_=_C3082( C1235 C3082 ) C1235_=_C3159( C1235 C3159 ) C1235_=_C3382( C1235 C3382 ) C1235_=_C3489( C1235 C3489 ) \nC1235_=_C3705( C1235 C3705 ) C1235_=_C3923( C1235 C3923 ) C1235_=_C3948( C1235 C3948 ) C1235_=_C3949( C1235 C3949 ) C1235_=_C3950( C1235 C3950 ) C1235_=_C3951( C1235 C3951 ) \nC1235_=_C3953( C1235 C3953 ) C1235_=_C3954( C1235 C3954 ) C1240_=_C1320( C1240 C1320 ) C1240_=_C2090( C1240 C2090 ) C1240_=_C2459( C1240 C2459 ) C1240_=_C2525( C1240 C2525 ) \nC1240_=_C3286( C1240 C3286 ) C1240_=_C3468( C1240 C3468 ) C1240_=_C3616( C1240 C3616 ) C1240_=_C3945( C1240 C3945 ) C1240_=_C4095( C1240 C4095 ) C1256_=_C1262( C1256 C1262 ) \nC1256_=_C2447( C1256 C2447 ) C1256_=_C2657( C1256 C2657 ) C1256_=_C2979( C1256 C2979 ) C1256_=_C3015( C1256 C3015 ) C1256_=_C3133( C1256 C3133 ) C1256_=_C3134( C1256 C3134 ) \nC1256_=_C3135( C1256 C3135 ) C1256_=_C3136( C1256 C3136 ) C1256_=_C3138( C1256 C3138 ) C1256_=_C3139( C1256 C3139 ) C1256_=_C3140( C1256 C3140 ) C1256_=_C3141( C1256 C3141 ) \nC1256_=_C3142( C1256 C3142 ) C1256_=_C3143( C1256 C3143 ) C1256_=_C3144( C1256 C3144 ) C1256_=_C3146( C1256 C3146 ) C1256_=_C3148( C1256 C3148 ) C1256_=_C3150( C1256 C3150 ) \nC1256_=_C3151( C1256 C3151 ) C1256_=_C3153( C1256 C3153 ) C1262_=_C1282( C1262 C1282 ) C1262_=_C1300( C1262 C1300 ) C1262_=_C2643( C1262 C2643 ) C1262_=_C2690( C1262 C2690 ) \nC1262_=_C2782( C1262 C2782 ) C1262_=_C2988( C1262 C2988 ) C1262_=_C3141( C1262 C3141 ) C1262_=_C3236( C1262 C3236 ) C1262_=_C3501( C1262 C3501 ) C1262_=_C3703( C1262 C3703 ) \nC1262_=_C3758( C1262 C3758 ) C1262_=_C3830( C1262 C3830 ) C1262_=_C3846( C1262 C3846 ) C1262_=_C3847( C1262 C3847 ) C1262_=_C3848( C1262 C3848 ) C1262_=_C3849( C1262 C3849 ) \nC1262_=_C3850( C1262 C3850 ) C1262_=_C3851( C1262 C3851 ) C1262_=_C3853( C1262 C3853 ) C1262_=_C3854( C1262 C3854 ) C1272_=_C1275( C1272 C1275 ) C1272_=_C1282( C1272 C1282 ) \nC1272_=_C1287( C1272 C1287 ) C1272_=_C1291( C1272 C1291 ) C1272_=_C1309( C1272 C1309 ) C1272_=_C1692( C1272 C1692 ) C1272_=_C1734( C1272 C1734 ) C1272_=_C1907( C1272 C1907 ) \nC1272_=_C1908( C1272 C1908 ) C1272_=_C1909( C1272 C1909 ) C1272_=_C1911( C1272 C1911 ) C1272_=_C1912( C1272 C1912 ) C1272_=_C1913( C1272 C1913 ) C1272_=_C1914( C1272 C1914 ) \nC1272_=_C1915( C1272 C1915 ) C1272_=_C1916( C1272 C1916 ) C1272_=_C1917( C1272 C1917 ) C1272_=_C1918( C1272 C1918 ) C1272_=_C1919( C1272 C1919 ) C1272_=_C1920( C1272 C1920 ) \nC1272_=_C1921( C1272 C1921 ) C1272_=_C1924( C1272 C1924 ) C1272_=_C1926( C1272 C1926 ) C1275_=_C1282( C1275 C1282 ) C1275_=_C1287( C1275 C1287 ) C1275_=_C1291( C1275 C1291 ) \nC1275_=_C1585( C1275 C1585 ) C1275_=_C1855( C1275 C1855 ) C1275_=_C1877( C1275 C1877 ) C1275_=_C2136( C1275 C2136 ) C1275_=_C2565( C1275 C2565 ) C1275_=_C2635( C1275 C2635 ) \nC1275_=_C2775( C1275 C2775 ) C1275_=_C3154( C1275 C3154 ) C1275_=_C3206( C1275 C3206 ) C1275_=_C3207( C1275 C3207 ) C1275_=_C3208( C1275 C3208 ) C1275_=_C3209( C1275 C3209 ) \nC1275_=_C3210( C1275 C3210 ) C1275_=_C3212( C1275 C3212 ) C1275_=_C3214( C1275 C3214 ) C1275_=_C3216( C1275 C3216 ) C1275_=_C3217( C1275 C3217 ) C1282_=_C1287( C1282 C1287 ) \nC1282_=_C1291( C1282 C1291 ) C1282_=_C1300( C1282 C1300 ) C1282_=_C2643( C1282 C2643 ) C1282_=_C2690( C1282 C2690 ) C1282_=_C2782( C1282 C2782 ) C1282_=_C2988( C1282 C2988 ) \nC1282_=_C3141( C1282 C3141 ) C1282_=_C3236( C1282 C3236 ) C1282_=_C3501( C1282 C3501 ) C1282_=_C3703( C1282 C3703 ) C1282_=_C3758( C1282 C3758 ) C1282_=_C3830( C1282 C3830 ) \nC1282_=_C3846( C1282 C3846 ) C1282_=_C3847( C1282 C3847 ) C1282_=_C3848( C1282 C3848 ) C1282_=_C3849( C1282 C3849 ) C1282_=_C3850( C1282 C3850 ) C1282_=_C3851( C1282 C3851 ) \nC1282_=_C3853( C1282 C3853 ) C1282_=_C3854( C1282 C3854 ) C1287_=_C1291( C1287 C1291 ) C1287_=_C1530( C1287 C1530 ) C1287_=_C2610( C1287 C2610 ) C1287_=_C2649( C1287 C2649 ) \nC1287_=_C2737( C1287 C2737 ) C1287_=_C2901( C1287 C2901 ) C1287_=_C3229( C1287 C3229 ) C1287_=_C3330( C1287 C3330 ) C1287_=_C3602( C1287 C3602 ) C1287_=_C3765( C1287 C3765 ) \nC1287_=_C3872( C1287 C3872 ) C1287_=_C3903( C1287 C3903 ) C1287_=_C4025( C1287 C4025 ) C1287_=_C4076( C1287 C4076 ) C1287_=_C4088( C1287 C4088 ) C1287_=_C4096( C1287 C4096 ) \nC1287_=_C4097( C1287 C4097 ) C1287_=_C4098( C1287 C4098 ) C1287_=_C4100( C1287 C4100 ) C1291_=_C2260( C1291 C2260 ) C1291_=_C2653( C1291 C2653 ) C1291_=_C2846( C1291 C2846 ) \nC1291_=_C2978( C1291 C2978 ) C1291_=_C3101( C1291 C3101 ) C1291_=_C3181( C1291 C3181 ) C1291_=_C3270( C1291 C3270 ) C1291_=_C3392( C1291 C3392 ) C1291_=_C3768( C1291 C3768 ) \nC1291_=_C3788( C1291 C3788 ) C1291_=_C3813( C1291 C3813 ) C1291_=_C3876( C1291 C3876 ) C1291_=_C3940( C1291 C3940 ) C1291_=_C3987( C1291 C3987 ) C1291_=_C4019( C1291 C4019 ) \nC1291_=_C4027( C1291 C4027 ) C1291_=_C4124( C1291 C4124 ) C1291_=_C4125( C1291 C4125 ) C1292_=_C1293( C1292 C1293 ) C1292_=_C1294( C1292 C1294 ) C1292_=_C1295( C1292 C1295 ) \nC1292_=_C1296( C1292 C1296 ) C1292_=_C1298( C1292 C1298 ) C1292_=_C1299( C1292 C1299 ) C1292_=_C1300( C1292 C1300 ) C1292_=_C1301( C1292 C1301 ) C1292_=_C1302( C1292 C1302 ) \nC1292_=_C1303( C1292 C1303 ) C1292_=_C1304( C1292 C1304 ) C1292_=_C1305( C1292 C1305 ) C1292_=_C1692( C1292 C1692 ) C1292_=_C1693( C1292 C1693 ) C1293_=_C1294( C1293 C1294 ) \nC1293_=_C1295( C1293 C1295 ) C1293_=_C1296( C1293 C1296 ) C1293_=_C1298( C1293 C1298 ) C1293_=_C1299( C1293 C1299 ) C1293_=_C1300( C1293 C1300 ) C1293_=_C1301( C1293 C1301 ) \nC1293_=_C1302( C1293 C1302 ) C1293_=_C1303( C1293 C1303 ) C1293_=_C1304( C1293 C1304 ) C1293_=_C1305( C1293 C1305 ) C1293_=_C1889( C1293 C1889 ) C1293_=_C2303( C1293 C2303 ) \nC1293_=_C2345( C1293 C2345 ) C1293_=_C2359( C1293 C2359 ) C1293_=_C2394( C1293 C2394 ) C1293_=_C2395( C1293 C2395 ) C1293_=_C2396( C1293 C2396 ) C1293_=_C2397( C1293 C2397 ) \nC1293_=_C2398( C1293 C2398 ) C1293_=_C2399( C1293 C2399 ) C1293_=_C2400( C1293 C2400 ) C1293_=_C2401( C1293 C2401 ) C1293_=_C2402( C1293 C2402 ) C1293_=_C2404( C1293 C2404 ) \nC1293_=_C2406( C1293 C2406 ) C1293_=_C2407( C1293 C2407 ) C1294_=_C1295( C1294 C1295 ) C1294_=_C1296( C1294 C1296 ) C1294_=_C1298( C1294 C1298 ) C1294_=_C1299( C1294 C1299 ) \nC1294_=_C1300( C1294 C1300 ) C1294_=_C1301( C1294 C1301 ) C1294_=_C1302( C1294 C1302 ) C1294_=_C1303( C1294 C1303 ) C1294_=_C1304( C1294 C1304 ) C1294_=_C1305( C1294 C1305 ) \nC1295_=_C1296( C1295 C1296 ) C1295_=_C1298( C1295 C1298 ) C1295_=_C1299( C1295 C1299 ) C1295_=_C1300( C1295 C1300 ) C1295_=_C1301( C1295 C1301 ) C1295_=_C1302( C1295 C1302 ) \nC1295_=_C1303( C1295 C1303 ) C1295_=_C1304( C1295 C1304 ) C1295_=_C1305( C1295 C1305 ) C1295_=_C2395( C1295 C2395 ) C1295_=_C2690( C1295 C2690 ) C1295_=_C2694( C1295 C2694 ) \nC1295_=_C2695( C1295 C2695 ) C1296_=_C1298( C1296 C1298 ) C1296_=_C1299( C1296 C1299 ) C1296_=_C1300( C1296 C1300 ) C1296_=_C1301( C1296 C1301 ) C1296_=_C1302( C1296 C1302 ) \nC1296_=_C1303( C1296 C1303 ) C1296_=_C1304( C1296 C1304 ) C1296_=_C1305( C1296 C1305 ) C1296_=_C2397( C1296 C2397 ) C1296_=_C2775( C1296 C2775 ) C1296_=_C2782( C1296 C2782 ) \nC1298_=_C1299( C1298 C1299 ) C1298_=_C1300( C1298 C1300 ) C1298_=_C1301( C1298 C1301 ) C1298_=_C1302( C1298 C1302 ) C1298_=_C1303( C1298 C1303 ) C1298_=_C1304( C1298 C1304 ) \nC1298_=_C1305( C1298 C1305 ) C1298_=_C3164( C1298 C3164 ) C1298_=_C3165( C1298 C3165 ) C1298_=_C3177( C1298 C3177 ) C1298_=_C3179( C1298 C3179 ) C1298_=_C3181( C1298 C3181 ) \nC1299_=_C1300( C1299 C1300 ) C1299_=_C1301( C1299 C1301 ) C1299_=_C1302( C1299 C1302 ) C1299_=_C1303( C1299 C1303 ) C1299_=_C1304( C1299 C1304 ) C1299_=_C1305( C1299 C1305 ) \nC1299_=_C2225( C1299 C2225 ) C1299_=_C2400( C1299 C2400 ) C1299_=_C3236( C1299 C3236 ) C1300_=_C1301( C1300 C1301 ) C1300_=_C1302( C1300 C1302 ) C1300_=_C1303( C1300 C1303 ) \nC1300_=_C1304( C1300 C1304 ) C1300_=_C1305( C1300 C1305 ) C1300_=_C2643( C1300 C2643 ) C1300_=_C2690( C1300 C2690 ) C1300_=_C2782( C1300 C2782 ) C1300_=_C2988( C1300 C2988 ) \nC1300_=_C3141( C1300 C3141 ) C1300_=_C3236( C1300 C3236 ) C1300_=_C3501( C1300 C3501 ) C1300_=_C3703( C1300 C3703 ) C1300_=_C3758( C1300 C3758 ) C1300_=_C3830( C1300 C3830 ) \nC1300_=_C3846( C1300 C3846 ) C1300_=_C3847( C1300 C3847 ) C1300_=_C3848( C1300 C3848 ) C1300_=_C3849( C1300 C3849 ) C1300_=_C3850( C1300 C3850 ) C1300_=_C3851( C1300 C3851 ) \nC1300_=_C3853( C1300 C3853 ) C1300_=_C3854( C1300 C3854 ) C1301_=_C1302( C1301 C1302 ) C1301_=_C1303( C1301 C1303 ) C1301_=_C1304( C1301 C1304 ) C1301_=_C1305( C1301 C1305 ) \nC1301_=_C2406( C1301 C2406 ) C1301_=_C3847( C1301 C3847 ) C1301_=_C3903( C1301 C3903 ) C1302_=_C1303( C1302 C1303 ) C1302_=_C1304( C1302 C1304 ) C1302_=_C1305( C1302 C1305 ) \nC1302_=_C3750( C1302 C3750 ) C1303_=_C1304( C1303 C1304 ) C1303_=_C1305( C1303 C1305 ) C1303_=_C2812( C1303 C2812 ) C1304_=_C1305( C1304 C1305 ) C1304_=_C3202( C1304 C3202 ) \nC1304_=_C3256( C1304 C3256 ) C1304_=_C3318( C1304 C3318 ) C1304_=_C4120(</w:t>
      </w:r>
    </w:p>
    <w:p>
      <w:pPr>
        <w:pStyle w:val="PreformattedText"/>
        <w:bidi w:val="0"/>
        <w:spacing w:before="0" w:after="0"/>
        <w:jc w:val="left"/>
        <w:rPr/>
      </w:pPr>
      <w:r>
        <w:rPr/>
        <w:t xml:space="preserve"> </w:t>
      </w:r>
      <w:r>
        <w:rPr/>
        <w:t>C1304 C4120 ) C1305_=_C3153( C1305 C3153 ) C1305_=_C3854( C1305 C3854 ) C1308_=_C1309( C1308 C1309 ) \nC1308_=_C1310( C1308 C1310 ) C1308_=_C1314( C1308 C1314 ) C1308_=_C1318( C1308 C1318 ) C1308_=_C1319( C1308 C1319 ) C1308_=_C1320( C1308 C1320 ) C1308_=_C1321( C1308 C1321 ) \nC1308_=_C1558( C1308 C1558 ) C1308_=_C1669( C1308 C1669 ) C1308_=_C1849( C1308 C1849 ) C1308_=_C1855( C1308 C1855 ) C1308_=_C1856( C1308 C1856 ) C1308_=_C1858( C1308 C1858 ) \nC1308_=_C1859( C1308 C1859 ) C1308_=_C1860( C1308 C1860 ) C1308_=_C1861( C1308 C1861 ) C1308_=_C1865( C1308 C1865 ) C1309_=_C1310( C1309 C1310 ) C1309_=_C1314( C1309 C1314 ) \nC1309_=_C1318( C1309 C1318 ) C1309_=_C1319( C1309 C1319 ) C1309_=_C1320( C1309 C1320 ) C1309_=_C1321( C1309 C1321 ) C1309_=_C1692( C1309 C1692 ) C1309_=_C1734( C1309 C1734 ) \nC1309_=_C1907( C1309 C1907 ) C1309_=_C1908( C1309 C1908 ) C1309_=_C1909( C1309 C1909 ) C1309_=_C1911( C1309 C1911 ) C1309_=_C1912( C1309 C1912 ) C1309_=_C1913( C1309 C1913 ) \nC1309_=_C1914( C1309 C1914 ) C1309_=_C1915( C1309 C1915 ) C1309_=_C1916( C1309 C1916 ) C1309_=_C1917( C1309 C1917 ) C1309_=_C1918( C1309 C1918 ) C1309_=_C1919( C1309 C1919 ) \nC1309_=_C1920( C1309 C1920 ) C1309_=_C1921( C1309 C1921 ) C1309_=_C1924( C1309 C1924 ) C1309_=_C1926( C1309 C1926 ) C1310_=_C1314( C1310 C1314 ) C1310_=_C1318( C1310 C1318 ) \nC1310_=_C1319( C1310 C1319 ) C1310_=_C1320( C1310 C1320 ) C1310_=_C1321( C1310 C1321 ) C1310_=_C1419( C1310 C1419 ) C1310_=_C1693( C1310 C1693 ) C1310_=_C2092( C1310 C2092 ) \nC1310_=_C2093( C1310 C2093 ) C1310_=_C2094( C1310 C2094 ) C1310_=_C2096( C1310 C2096 ) C1310_=_C2097( C1310 C2097 ) C1310_=_C2098( C1310 C2098 ) C1310_=_C2099( C1310 C2099 ) \nC1310_=_C2100( C1310 C2100 ) C1310_=_C2101( C1310 C2101 ) C1310_=_C2104( C1310 C2104 ) C1310_=_C2107( C1310 C2107 ) C1314_=_C1318( C1314 C1318 ) C1314_=_C1319( C1314 C1319 ) \nC1314_=_C1320( C1314 C1320 ) C1314_=_C1321( C1314 C1321 ) C1314_=_C1742( C1314 C1742 ) C1314_=_C1955( C1314 C1955 ) C1314_=_C2058( C1314 C2058 ) C1314_=_C2165( C1314 C2165 ) \nC1314_=_C2741( C1314 C2741 ) C1314_=_C2951( C1314 C2951 ) C1314_=_C2952( C1314 C2952 ) C1314_=_C2953( C1314 C2953 ) C1314_=_C2954( C1314 C2954 ) C1314_=_C2955( C1314 C2955 ) \nC1314_=_C2956( C1314 C2956 ) C1314_=_C2957( C1314 C2957 ) C1314_=_C2958( C1314 C2958 ) C1314_=_C2959( C1314 C2959 ) C1314_=_C2960( C1314 C2960 ) C1318_=_C1319( C1318 C1319 ) \nC1318_=_C1320( C1318 C1320 ) C1318_=_C1321( C1318 C1321 ) C1318_=_C2455( C1318 C2455 ) C1318_=_C3281( C1318 C3281 ) C1318_=_C3610( C1318 C3610 ) C1318_=_C3741( C1318 C3741 ) \nC1318_=_C3826( C1318 C3826 ) C1318_=_C4022( C1318 C4022 ) C1318_=_C4028( C1318 C4028 ) C1318_=_C4038( C1318 C4038 ) C1318_=_C4040( C1318 C4040 ) C1319_=_C1320( C1319 C1320 ) \nC1319_=_C1321( C1319 C1321 ) C1319_=_C1437( C1319 C1437 ) C1319_=_C2160( C1319 C2160 ) C1319_=_C2508( C1319 C2508 ) C1319_=_C2670( C1319 C2670 ) C1319_=_C2695( C1319 C2695 ) \nC1319_=_C2841( C1319 C2841 ) C1319_=_C3042( C1319 C3042 ) C1319_=_C3097( C1319 C3097 ) C1319_=_C3421( C1319 C3421 ) C1319_=_C3435( C1319 C3435 ) C1319_=_C3612( C1319 C3612 ) \nC1319_=_C3675( C1319 C3675 ) C1319_=_C3943( C1319 C3943 ) C1319_=_C3978( C1319 C3978 ) C1319_=_C4054( C1319 C4054 ) C1320_=_C1321( C1320 C1321 ) C1320_=_C2090( C1320 C2090 ) \nC1320_=_C2459( C1320 C2459 ) C1320_=_C2525( C1320 C2525 ) C1320_=_C3286( C1320 C3286 ) C1320_=_C3468( C1320 C3468 ) C1320_=_C3616( C1320 C3616 ) C1320_=_C3945( C1320 C3945 ) \nC1320_=_C4095( C1320 C4095 ) C1321_=_C1387( C1321 C1387 ) C1321_=_C1990( C1321 C1990 ) C1321_=_C2009( C1321 C2009 ) C1321_=_C2759( C1321 C2759 ) C1321_=_C2845( C1321 C2845 ) \nC1321_=_C3088( C1321 C3088 ) C1321_=_C3119( C1321 C3119 ) C1321_=_C3259( C1321 C3259 ) C1321_=_C3391( C1321 C3391 ) C1321_=_C3618( C1321 C3618 ) C1321_=_C3689( C1321 C3689 ) \nC1321_=_C3715( C1321 C3715 ) C1321_=_C3883( C1321 C3883 ) C1321_=_C3954( C1321 C3954 ) C1321_=_C4000( C1321 C4000 ) C1321_=_C4007( C1321 C4007 ) C1321_=_C4052( C1321 C4052 ) \nC1321_=_C4120( C1321 C4120 ) C1345_=_C1467( C1345 C1467 ) C1345_=_C2162( C1345 C2162 ) C1345_=_C2163( C1345 C2163 ) C1345_=_C2164( C1345 C2164 ) C1345_=_C2165( C1345 C2165 ) \nC1345_=_C2166( C1345 C2166 ) C1345_=_C2167( C1345 C2167 ) C1345_=_C2168( C1345 C2168 ) C1345_=_C2169( C1345 C2169 ) C1345_=_C2171( C1345 C2171 ) C1345_=_C2172( C1345 C2172 ) \nC1345_=_C2173( C1345 C2173 ) C1345_=_C2174( C1345 C2174 ) C1345_=_C2175( C1345 C2175 ) C1345_=_C2176( C1345 C2176 ) C1345_=_C2177( C1345 C2177 ) C1345_=_C2178( C1345 C2178 ) \nC1345_=_C2181( C1345 C2181 ) C1345_=_C2182( C1345 C2182 ) C1345_=_C2183( C1345 C2183 ) C1345_=_C2184( C1345 C2184 ) C1381_=_C1383( C1381 C1383 ) C1381_=_C1386( C1381 C1386 ) \nC1381_=_C1387( C1381 C1387 ) C1381_=_C1861( C1381 C1861 ) C1381_=_C1985( C1381 C1985 ) C1381_=_C2002( C1381 C2002 ) C1381_=_C2194( C1381 C2194 ) C1381_=_C2733( C1381 C2733 ) \nC1381_=_C2750( C1381 C2750 ) C1381_=_C3081( C1381 C3081 ) C1381_=_C3380( C1381 C3380 ) C1381_=_C3409( C1381 C3409 ) C1381_=_C3547( C1381 C3547 ) C1381_=_C3581( C1381 C3581 ) \nC1381_=_C3646( C1381 C3646 ) C1381_=_C3800( C1381 C3800 ) C1381_=_C3878( C1381 C3878 ) C1381_=_C3879( C1381 C3879 ) C1381_=_C3880( C1381 C3880 ) C1381_=_C3881( C1381 C3881 ) \nC1381_=_C3882( C1381 C3882 ) C1381_=_C3883( C1381 C3883 ) C1383_=_C1386( C1383 C1386 ) C1383_=_C1387( C1383 C1387 ) C1383_=_C1986( C1383 C1986 ) C1383_=_C2003( C1383 C2003 ) \nC1383_=_C2046( C1383 C2046 ) C1383_=_C2210( C1383 C2210 ) C1383_=_C2473( C1383 C2473 ) C1383_=_C2604( C1383 C2604 ) C1383_=_C2751( C1383 C2751 ) C1383_=_C3082( C1383 C3082 ) \nC1383_=_C3159( C1383 C3159 ) C1383_=_C3382( C1383 C3382 ) C1383_=_C3489( C1383 C3489 ) C1383_=_C3705( C1383 C3705 ) C1383_=_C3923( C1383 C3923 ) C1383_=_C3948( C1383 C3948 ) \nC1383_=_C3949( C1383 C3949 ) C1383_=_C3950( C1383 C3950 ) C1383_=_C3951( C1383 C3951 ) C1383_=_C3953( C1383 C3953 ) C1383_=_C3954( C1383 C3954 ) C1386_=_C1387( C1386 C1387 ) \nC1386_=_C1439( C1386 C1439 ) C1386_=_C1989( C1386 C1989 ) C1386_=_C2007( C1386 C2007 ) C1386_=_C2198( C1386 C2198 ) C1386_=_C2674( C1386 C2674 ) C1386_=_C2758( C1386 C2758 ) \nC1386_=_C2842( C1386 C2842 ) C1386_=_C3087( C1386 C3087 ) C1386_=_C3389( C1386 C3389 ) C1386_=_C3425( C1386 C3425 ) C1386_=_C3625( C1386 C3625 ) C1386_=_C3678( C1386 C3678 ) \nC1386_=_C3880( C1386 C3880 ) C1386_=_C3951( C1386 C3951 ) C1387_=_C1990( C1387 C1990 ) C1387_=_C2009( C1387 C2009 ) C1387_=_C2759( C1387 C2759 ) C1387_=_C2845( C1387 C2845 ) \nC1387_=_C3088( C1387 C3088 ) C1387_=_C3119( C1387 C3119 ) C1387_=_C3259( C1387 C3259 ) C1387_=_C3391( C1387 C3391 ) C1387_=_C3618( C1387 C3618 ) C1387_=_C3689( C1387 C3689 ) \nC1387_=_C3715( C1387 C3715 ) C1387_=_C3883( C1387 C3883 ) C1387_=_C3954( C1387 C3954 ) C1387_=_C4000( C1387 C4000 ) C1387_=_C4007( C1387 C4007 ) C1387_=_C4052( C1387 C4052 ) \nC1387_=_C4120( C1387 C4120 ) C1392_=_C1397( C1392 C1397 ) C1392_=_C1402( C1392 C1402 ) C1392_=_C1408( C1392 C1408 ) C1392_=_C1412( C1392 C1412 ) C1392_=_C2241( C1392 C2241 ) \nC1392_=_C2263( C1392 C2263 ) C1392_=_C2264( C1392 C2264 ) C1392_=_C2266( C1392 C2266 ) C1392_=_C2267( C1392 C2267 ) C1392_=_C2268( C1392 C2268 ) C1392_=_C2269( C1392 C2269 ) \nC1392_=_C2270( C1392 C2270 ) C1392_=_C2271( C1392 C2271 ) C1392_=_C2272( C1392 C2272 ) C1392_=_C2274( C1392 C2274 ) C1392_=_C2275( C1392 C2275 ) C1392_=_C2276( C1392 C2276 ) \nC1392_=_C2277( C1392 C2277 ) C1392_=_C2279( C1392 C2279 ) C1397_=_C1402( C1397 C1402 ) C1397_=_C1408( C1397 C1408 ) C1397_=_C1412( C1397 C1412 ) C1397_=_C2269( C1397 C2269 ) \nC1397_=_C2445( C1397 C2445 ) C1397_=_C2786( C1397 C2786 ) C1397_=_C2863( C1397 C2863 ) C1397_=_C2864( C1397 C2864 ) C1397_=_C2866( C1397 C2866 ) C1397_=_C2867( C1397 C2867 ) \nC1397_=_C2868( C1397 C2868 ) C1397_=_C2871( C1397 C2871 ) C1397_=_C2873( C1397 C2873 ) C1397_=_C2875( C1397 C2875 ) C1402_=_C1408( C1402 C1408 ) C1402_=_C1412( C1402 C1412 ) \nC1402_=_C1723( C1402 C1723 ) C1402_=_C1816( C1402 C1816 ) C1402_=_C1916( C1402 C1916 ) C1402_=_C2569( C1402 C2569 ) C1402_=_C2747( C1402 C2747 ) C1402_=_C2766( C1402 C2766 ) \nC1402_=_C2882( C1402 C2882 ) C1402_=_C2936( C1402 C2936 ) C1402_=_C3223( C1402 C3223 ) C1402_=_C3368( C1402 C3368 ) C1402_=_C3453( C1402 C3453 ) C1402_=_C3554( C1402 C3554 ) \nC1402_=_C3692( C1402 C3692 ) C1402_=_C3747( C1402 C3747 ) C1402_=_C3748( C1402 C3748 ) C1402_=_C3749( C1402 C3749 ) C1402_=_C3750( C1402 C3750 ) C1402_=_C3751( C1402 C3751 ) \nC1402_=_C3752( C1402 C3752 ) C1402_=_C3754( C1402 C3754 ) C1402_=_C3755( C1402 C3755 ) C1402_=_C3756( C1402 C3756 ) C1408_=_C1412( C1408 C1412 ) C1408_=_C2370( C1408 C2370 ) \nC1408_=_C2574( C1408 C2574 ) C1408_=_C2753( C1408 C2753 ) C1408_=_C2771( C1408 C2771 ) C1408_=_C2868( C1408 C2868 ) C1408_=_C2888( C1408 C2888 ) C1408_=_C2959( C1408 C2959 ) \nC1408_=_C3161( C1408 C3161 ) C1408_=_C3372( C1408 C3372 ) C1408_=_C3592( C1408 C3592 ) C1408_=_C3697( C1408 C3697 ) C1408_=_C3816( C1408 C3816 ) C1408_=_C3823( C1408 C3823 ) \nC1408_=_C3832( C1408 C3832 ) C1408_=_C3912( C1408 C3912 ) C1408_=_C3982( C1408 C3982 ) C1408_=_C4014( C1408 C4014 ) C1412_=_C2479( C1412 C2479 ) C1412_=_C2800( C1412 C2800 ) \nC1412_=_C2875( C1412 C2875 ) C1412_=_C3179( C1412 C3179 ) C1412_=_C3390( C1412 C3390 ) C1412_=_C3497( C1412 C3497 ) C1412_=_C3787( C1412 C3787 ) C1412_=_C3811( C1412 C3811 ) \nC1412_=_C3922( C1412 C3922 ) C1412_=_C3930( C1412 C3930 ) C1412_=_C3938( C1412 C3938 ) C1412_=_C3986( C1412 C3986 ) C1412_=_C4002( C1412 C4002 ) C1412_=_C4018( C1412 C4018 ) \nC1412_=_C4064( C1412 C4064 ) C1412_=_C4101( C1412 C4101 ) C1419_=_C1421( C1419 C1421 ) C1419_=_C1437( C1419 C1437 ) C1419_=_C1439( C1419 C1439 ) C1419_=_C1693( C1419 C1693 ) \nC1419_=_C2092( C1419 C2092 ) C1419_=_C2093( C1419 C2093 ) C1419_=_C2094( C1419 C2094 ) C1419_=_C2096( C1419 C2096 ) C1419_=_C2097( C1419 C2097 ) C1419_=_C2098( C1419 C2098 ) \nC1419_=_C2099( C1419 C2099 ) C1419_=_C2100( C1419 C2100 ) C1419_=_C2101( C1419 C2101 ) C1419_=_C2104( C1419 C2104 ) C1419_=_C2107(</w:t>
      </w:r>
    </w:p>
    <w:p>
      <w:pPr>
        <w:pStyle w:val="PreformattedText"/>
        <w:bidi w:val="0"/>
        <w:spacing w:before="0" w:after="0"/>
        <w:jc w:val="left"/>
        <w:rPr/>
      </w:pPr>
      <w:r>
        <w:rPr/>
        <w:t xml:space="preserve"> </w:t>
      </w:r>
      <w:r>
        <w:rPr/>
        <w:t>C1419 C2107 ) C1421_=_C1437( C1421 C1437 ) \nC1421_=_C1439( C1421 C1439 ) C1421_=_C1562( C1421 C1562 ) C1421_=_C1675( C1421 C1675 ) C1421_=_C2263( C1421 C2263 ) C1421_=_C2325( C1421 C2325 ) C1421_=_C2345( C1421 C2345 ) \nC1421_=_C2347( C1421 C2347 ) C1421_=_C2348( C1421 C2348 ) C1421_=_C2349( C1421 C2349 ) C1421_=_C2351( C1421 C2351 ) C1421_=_C2352( C1421 C2352 ) C1421_=_C2353( C1421 C2353 ) \nC1421_=_C2354( C1421 C2354 ) C1421_=_C2355( C1421 C2355 ) C1421_=_C2356( C1421 C2356 ) C1437_=_C1439( C1437 C1439 ) C1437_=_C2160( C1437 C2160 ) C1437_=_C2508( C1437 C2508 ) \nC1437_=_C2670( C1437 C2670 ) C1437_=_C2695( C1437 C2695 ) C1437_=_C2841( C1437 C2841 ) C1437_=_C3042( C1437 C3042 ) C1437_=_C3097( C1437 C3097 ) C1437_=_C3421( C1437 C3421 ) \nC1437_=_C3435( C1437 C3435 ) C1437_=_C3612( C1437 C3612 ) C1437_=_C3675( C1437 C3675 ) C1437_=_C3943( C1437 C3943 ) C1437_=_C3978( C1437 C3978 ) C1437_=_C4054( C1437 C4054 ) \nC1439_=_C1989( C1439 C1989 ) C1439_=_C2007( C1439 C2007 ) C1439_=_C2198( C1439 C2198 ) C1439_=_C2674( C1439 C2674 ) C1439_=_C2758( C1439 C2758 ) C1439_=_C2842( C1439 C2842 ) \nC1439_=_C3087( C1439 C3087 ) C1439_=_C3389( C1439 C3389 ) C1439_=_C3425( C1439 C3425 ) C1439_=_C3625( C1439 C3625 ) C1439_=_C3678( C1439 C3678 ) C1439_=_C3880( C1439 C3880 ) \nC1439_=_C3951( C1439 C3951 ) C1467_=_C1469( C1467 C1469 ) C1467_=_C2162( C1467 C2162 ) C1467_=_C2163( C1467 C2163 ) C1467_=_C2164( C1467 C2164 ) C1467_=_C2165( C1467 C2165 ) \nC1467_=_C2166( C1467 C2166 ) C1467_=_C2167( C1467 C2167 ) C1467_=_C2168( C1467 C2168 ) C1467_=_C2169( C1467 C2169 ) C1467_=_C2171( C1467 C2171 ) C1467_=_C2172( C1467 C2172 ) \nC1467_=_C2173( C1467 C2173 ) C1467_=_C2174( C1467 C2174 ) C1467_=_C2175( C1467 C2175 ) C1467_=_C2176( C1467 C2176 ) C1467_=_C2177( C1467 C2177 ) C1467_=_C2178( C1467 C2178 ) \nC1467_=_C2181( C1467 C2181 ) C1467_=_C2182( C1467 C2182 ) C1467_=_C2183( C1467 C2183 ) C1467_=_C2184( C1467 C2184 ) C1469_=_C1628( C1469 C1628 ) C1469_=_C2220( C1469 C2220 ) \nC1469_=_C2221( C1469 C2221 ) C1469_=_C2222( C1469 C2222 ) C1469_=_C2223( C1469 C2223 ) C1469_=_C2224( C1469 C2224 ) C1469_=_C2225( C1469 C2225 ) C1469_=_C2227( C1469 C2227 ) \nC1469_=_C2228( C1469 C2228 ) C1469_=_C2229( C1469 C2229 ) C1469_=_C2230( C1469 C2230 ) C1469_=_C2231( C1469 C2231 ) C1469_=_C2232( C1469 C2232 ) C1469_=_C2233( C1469 C2233 ) \nC1469_=_C2235( C1469 C2235 ) C1469_=_C2236( C1469 C2236 ) C1469_=_C2237( C1469 C2237 ) C1469_=_C2238( C1469 C2238 ) C1469_=_C2239( C1469 C2239 ) C1495_=_C1496( C1495 C1496 ) \nC1495_=_C1501( C1495 C1501 ) C1495_=_C1601( C1495 C1601 ) C1495_=_C2056( C1495 C2056 ) C1495_=_C2200( C1495 C2200 ) C1495_=_C2281( C1495 C2281 ) C1495_=_C2282( C1495 C2282 ) \nC1495_=_C2284( C1495 C2284 ) C1495_=_C2286( C1495 C2286 ) C1495_=_C2287( C1495 C2287 ) C1495_=_C2288( C1495 C2288 ) C1495_=_C2289( C1495 C2289 ) C1495_=_C2291( C1495 C2291 ) \nC1495_=_C2292( C1495 C2292 ) C1495_=_C2293( C1495 C2293 ) C1495_=_C2294( C1495 C2294 ) C1495_=_C2295( C1495 C2295 ) C1495_=_C2298( C1495 C2298 ) C1495_=_C2301( C1495 C2301 ) \nC1496_=_C1501( C1496 C1501 ) C1496_=_C1869( C1496 C1869 ) C1496_=_C1908( C1496 C1908 ) C1496_=_C2325( C1496 C2325 ) C1496_=_C2326( C1496 C2326 ) C1496_=_C2329( C1496 C2329 ) \nC1496_=_C2330( C1496 C2330 ) C1496_=_C2333( C1496 C2333 ) C1496_=_C2337( C1496 C2337 ) C1496_=_C2338( C1496 C2338 ) C1496_=_C2339( C1496 C2339 ) C1496_=_C2340( C1496 C2340 ) \nC1496_=_C2341( C1496 C2341 ) C1496_=_C2342( C1496 C2342 ) C1496_=_C2343( C1496 C2343 ) C1501_=_C1524( C1501 C1524 ) C1501_=_C1876( C1501 C1876 ) C1501_=_C2728( C1501 C2728 ) \nC1501_=_C2892( C1501 C2892 ) C1501_=_C2968( C1501 C2968 ) C1501_=_C3047( C1501 C3047 ) C1501_=_C3164( C1501 C3164 ) C1501_=_C3193( C1501 C3193 ) C1501_=_C3195( C1501 C3195 ) \nC1501_=_C3196( C1501 C3196 ) C1501_=_C3197( C1501 C3197 ) C1501_=_C3198( C1501 C3198 ) C1501_=_C3199( C1501 C3199 ) C1501_=_C3202( C1501 C3202 ) C1501_=_C3203( C1501 C3203 ) \nC1501_=_C3204( C1501 C3204 ) C1501_=_C3205( C1501 C3205 ) C1513_=_C1514( C1513 C1514 ) C1513_=_C1524( C1513 C1524 ) C1513_=_C1529( C1513 C1529 ) C1513_=_C1530( C1513 C1530 ) \nC1513_=_C1734( C1513 C1734 ) C1513_=_C1736( C1513 C1736 ) C1513_=_C1739( C1513 C1739 ) C1513_=_C1740( C1513 C1740 ) C1513_=_C1741( C1513 C1741 ) C1513_=_C1742( C1513 C1742 ) \nC1513_=_C1744( C1513 C1744 ) C1513_=_C1746( C1513 C1746 ) C1513_=_C1747( C1513 C1747 ) C1513_=_C1748( C1513 C1748 ) C1513_=_C1751( C1513 C1751 ) C1513_=_C1752( C1513 C1752 ) \nC1513_=_C1753( C1513 C1753 ) C1513_=_C1754( C1513 C1754 ) C1513_=_C1755( C1513 C1755 ) C1513_=_C1758( C1513 C1758 ) C1514_=_C1524( C1514 C1524 ) C1514_=_C1529( C1514 C1529 ) \nC1514_=_C1530( C1514 C1530 ) C1514_=_C1849( C1514 C1849 ) C1514_=_C1952( C1514 C1952 ) C1514_=_C1953( C1514 C1953 ) C1514_=_C1954( C1514 C1954 ) C1514_=_C1955( C1514 C1955 ) \nC1514_=_C1958( C1514 C1958 ) C1514_=_C1959( C1514 C1959 ) C1514_=_C1960( C1514 C1960 ) C1514_=_C1962( C1514 C1962 ) C1514_=_C1963( C1514 C1963 ) C1514_=_C1968( C1514 C1968 ) \nC1514_=_C1970( C1514 C1970 ) C1514_=_C1971( C1514 C1971 ) C1524_=_C1529( C1524 C1529 ) C1524_=_C1530( C1524 C1530 ) C1524_=_C1876( C1524 C1876 ) C1524_=_C2728( C1524 C2728 ) \nC1524_=_C2892( C1524 C2892 ) C1524_=_C2968( C1524 C2968 ) C1524_=_C3047( C1524 C3047 ) C1524_=_C3164( C1524 C3164 ) C1524_=_C3193( C1524 C3193 ) C1524_=_C3195( C1524 C3195 ) \nC1524_=_C3196( C1524 C3196 ) C1524_=_C3197( C1524 C3197 ) C1524_=_C3198( C1524 C3198 ) C1524_=_C3199( C1524 C3199 ) C1524_=_C3202( C1524 C3202 ) C1524_=_C3203( C1524 C3203 ) \nC1524_=_C3204( C1524 C3204 ) C1524_=_C3205( C1524 C3205 ) C1529_=_C1530( C1529 C1530 ) C1529_=_C1987( C1529 C1987 ) C1529_=_C2159( C1529 C2159 ) C1529_=_C2507( C1529 C2507 ) \nC1529_=_C2575( C1529 C2575 ) C1529_=_C2694( C1529 C2694 ) C1529_=_C2709( C1529 C2709 ) C1529_=_C2720( C1529 C2720 ) C1529_=_C2735( C1529 C2735 ) C1529_=_C2889( C1529 C2889 ) \nC1529_=_C2899( C1529 C2899 ) C1529_=_C3041( C1529 C3041 ) C1529_=_C3096( C1529 C3096 ) C1529_=_C3227( C1529 C3227 ) C1529_=_C3434( C1529 C3434 ) C1529_=_C3802( C1529 C3802 ) \nC1529_=_C3942( C1529 C3942 ) C1529_=_C3977( C1529 C3977 ) C1529_=_C4054( C1529 C4054 ) C1529_=_C4056( C1529 C4056 ) C1530_=_C2610( C1530 C2610 ) C1530_=_C2649( C1530 C2649 ) \nC1530_=_C2737( C1530 C2737 ) C1530_=_C2901( C1530 C2901 ) C1530_=_C3229( C1530 C3229 ) C1530_=_C3330( C1530 C3330 ) C1530_=_C3602( C1530 C3602 ) C1530_=_C3765( C1530 C3765 ) \nC1530_=_C3872( C1530 C3872 ) C1530_=_C3903( C1530 C3903 ) C1530_=_C4025( C1530 C4025 ) C1530_=_C4076( C1530 C4076 ) C1530_=_C4088( C1530 C4088 ) C1530_=_C4096( C1530 C4096 ) \nC1530_=_C4097( C1530 C4097 ) C1530_=_C4098( C1530 C4098 ) C1530_=_C4100( C1530 C4100 ) C1549_=_C2000( C1549 C2000 ) C1549_=_C2354( C1549 C2354 ) C1549_=_C2367( C1549 C2367 ) \nC1549_=_C2435( C1549 C2435 ) C1549_=_C2584( C1549 C2584 ) C1549_=_C2621( C1549 C2621 ) C1549_=_C2764( C1549 C2764 ) C1549_=_C2984( C1549 C2984 ) C1549_=_C3277( C1549 C3277 ) \nC1549_=_C3366( C1549 C3366 ) C1549_=_C3451( C1549 C3451 ) C1549_=_C3462( C1549 C3462 ) C1549_=_C3628( C1549 C3628 ) C1549_=_C3665( C1549 C3665 ) C1549_=_C3666( C1549 C3666 ) \nC1549_=_C3667( C1549 C3667 ) C1549_=_C3668( C1549 C3668 ) C1549_=_C3669( C1549 C3669 ) C1549_=_C3670( C1549 C3670 ) C1549_=_C3671( C1549 C3671 ) C1558_=_C1562( C1558 C1562 ) \nC1558_=_C1564( C1558 C1564 ) C1558_=_C1566( C1558 C1566 ) C1558_=_C1568( C1558 C1568 ) C1558_=_C1669( C1558 C1669 ) C1558_=_C1849( C1558 C1849 ) C1558_=_C1855( C1558 C1855 ) \nC1558_=_C1856( C1558 C1856 ) C1558_=_C1858( C1558 C1858 ) C1558_=_C1859( C1558 C1859 ) C1558_=_C1860( C1558 C1860 ) C1558_=_C1861( C1558 C1861 ) C1558_=_C1865( C1558 C1865 ) \nC1562_=_C1564( C1562 C1564 ) C1562_=_C1566( C1562 C1566 ) C1562_=_C1568( C1562 C1568 ) C1562_=_C1675( C1562 C1675 ) C1562_=_C2263( C1562 C2263 ) C1562_=_C2325( C1562 C2325 ) \nC1562_=_C2345( C1562 C2345 ) C1562_=_C2347( C1562 C2347 ) C1562_=_C2348( C1562 C2348 ) C1562_=_C2349( C1562 C2349 ) C1562_=_C2351( C1562 C2351 ) C1562_=_C2352( C1562 C2352 ) \nC1562_=_C2353( C1562 C2353 ) C1562_=_C2354( C1562 C2354 ) C1562_=_C2355( C1562 C2355 ) C1562_=_C2356( C1562 C2356 ) C1564_=_C1566( C1564 C1566 ) C1564_=_C1568( C1564 C1568 ) \nC1564_=_C1739( C1564 C1739 ) C1564_=_C2057( C1564 C2057 ) C1564_=_C2409( C1564 C2409 ) C1564_=_C2511( C1564 C2511 ) C1564_=_C2529( C1564 C2529 ) C1564_=_C2530( C1564 C2530 ) \nC1564_=_C2531( C1564 C2531 ) C1564_=_C2532( C1564 C2532 ) C1564_=_C2533( C1564 C2533 ) C1564_=_C2534( C1564 C2534 ) C1564_=_C2535( C1564 C2535 ) C1564_=_C2536( C1564 C2536 ) \nC1564_=_C2537( C1564 C2537 ) C1564_=_C2538( C1564 C2538 ) C1566_=_C1568( C1566 C1568 ) C1566_=_C2906( C1566 C2906 ) C1566_=_C2907( C1566 C2907 ) C1566_=_C2908( C1566 C2908 ) \nC1566_=_C2909( C1566 C2909 ) C1566_=_C2910( C1566 C2910 ) C1566_=_C2911( C1566 C2911 ) C1566_=_C2912( C1566 C2912 ) C1566_=_C2913( C1566 C2913 ) C1566_=_C2914( C1566 C2914 ) \nC1566_=_C2915( C1566 C2915 ) C1568_=_C1856( C1568 C1856 ) C1568_=_C1911( C1568 C1911 ) C1568_=_C2351( C1568 C2351 ) C1568_=_C2530( C1568 C2530 ) C1568_=_C2908( C1568 C2908 ) \nC1568_=_C3049( C1568 C3049 ) C1568_=_C3165( C1568 C3165 ) C1568_=_C3307( C1568 C3307 ) C1568_=_C3308( C1568 C3308 ) C1568_=_C3309( C1568 C3309 ) C1568_=_C3310( C1568 C3310 ) \nC1568_=_C3313( C1568 C3313 ) C1568_=_C3314( C1568 C3314 ) C1568_=_C3315( C1568 C3315 ) C1568_=_C3316( C1568 C3316 ) C1568_=_C3317( C1568 C3317 ) C1568_=_C3318( C1568 C3318 ) \nC1585_=_C1590( C1585 C1590 ) C1585_=_C1855( C1585 C1855 ) C1585_=_C1877( C1585 C1877 ) C1585_=_C2136( C1585 C2136 ) C1585_=_C2565( C1585 C2565 ) C1585_=_C2635( C1585 C2635 ) \nC1585_=_C2775( C1585 C2775 ) C1585_=_C3154( C1585 C3154 ) C1585_=_C3206( C1585 C3206 ) C1585_=_C3207( C1585 C3207 ) C1585_=_C3208( C1585 C3208 ) C1585_=_C3209( C1585 C3209 ) \nC1585_=_C3210( C1585 C3210 ) C1585_=_C3212( C1585 C3212 ) C1585_=_C3214( C1585 C3214 ) C1585_=_C3216( C1585 C3216 ) C1585_=_C3217( C1585 C3217 ) C1590_=_C1685( C1590 C1685 ) \nC1590_=_C1959(</w:t>
      </w:r>
    </w:p>
    <w:p>
      <w:pPr>
        <w:pStyle w:val="PreformattedText"/>
        <w:bidi w:val="0"/>
        <w:spacing w:before="0" w:after="0"/>
        <w:jc w:val="left"/>
        <w:rPr/>
      </w:pPr>
      <w:r>
        <w:rPr/>
        <w:t xml:space="preserve"> </w:t>
      </w:r>
      <w:r>
        <w:rPr/>
        <w:t>C1590 C1959 ) C1590_=_C2168( C1590 C2168 ) C1590_=_C2432( C1590 C2432 ) C1590_=_C2637( C1590 C2637 ) C1590_=_C3207( C1590 C3207 ) C1590_=_C3509( C1590 C3509 ) \nC1590_=_C3541( C1590 C3541 ) C1590_=_C3542( C1590 C3542 ) C1590_=_C3543( C1590 C3543 ) C1590_=_C3544( C1590 C3544 ) C1590_=_C3545( C1590 C3545 ) C1590_=_C3546( C1590 C3546 ) \nC1590_=_C3547( C1590 C3547 ) C1590_=_C3548( C1590 C3548 ) C1590_=_C3549( C1590 C3549 ) C1590_=_C3550( C1590 C3550 ) C1598_=_C1601( C1598 C1601 ) C1598_=_C1607( C1598 C1607 ) \nC1598_=_C1621( C1598 C1621 ) C1598_=_C1626( C1598 C1626 ) C1598_=_C1651( C1598 C1651 ) C1598_=_C2011( C1598 C2011 ) C1598_=_C2012( C1598 C2012 ) C1598_=_C2013( C1598 C2013 ) \nC1598_=_C2014( C1598 C2014 ) C1598_=_C2015( C1598 C2015 ) C1598_=_C2016( C1598 C2016 ) C1598_=_C2018( C1598 C2018 ) C1598_=_C2019( C1598 C2019 ) C1598_=_C2020( C1598 C2020 ) \nC1598_=_C2021( C1598 C2021 ) C1598_=_C2022( C1598 C2022 ) C1598_=_C2023( C1598 C2023 ) C1598_=_C2024( C1598 C2024 ) C1598_=_C2026( C1598 C2026 ) C1598_=_C2027( C1598 C2027 ) \nC1598_=_C2028( C1598 C2028 ) C1598_=_C2029( C1598 C2029 ) C1598_=_C2032( C1598 C2032 ) C1601_=_C1607( C1601 C1607 ) C1601_=_C1621( C1601 C1621 ) C1601_=_C2056( C1601 C2056 ) \nC1601_=_C2200( C1601 C2200 ) C1601_=_C2281( C1601 C2281 ) C1601_=_C2282( C1601 C2282 ) C1601_=_C2284( C1601 C2284 ) C1601_=_C2286( C1601 C2286 ) C1601_=_C2287( C1601 C2287 ) \nC1601_=_C2288( C1601 C2288 ) C1601_=_C2289( C1601 C2289 ) C1601_=_C2291( C1601 C2291 ) C1601_=_C2292( C1601 C2292 ) C1601_=_C2293( C1601 C2293 ) C1601_=_C2294( C1601 C2294 ) \nC1601_=_C2295( C1601 C2295 ) C1601_=_C2298( C1601 C2298 ) C1601_=_C2301( C1601 C2301 ) C1607_=_C1621( C1607 C1621 ) C1607_=_C1657( C1607 C1657 ) C1607_=_C2464( C1607 C2464 ) \nC1607_=_C2483( C1607 C2483 ) C1607_=_C2541( C1607 C2541 ) C1607_=_C2715( C1607 C2715 ) C1607_=_C2832( C1607 C2832 ) C1607_=_C3103( C1607 C3103 ) C1607_=_C3244( C1607 C3244 ) \nC1607_=_C3245( C1607 C3245 ) C1607_=_C3246( C1607 C3246 ) C1607_=_C3247( C1607 C3247 ) C1607_=_C3248( C1607 C3248 ) C1607_=_C3250( C1607 C3250 ) C1607_=_C3251( C1607 C3251 ) \nC1607_=_C3252( C1607 C3252 ) C1607_=_C3253( C1607 C3253 ) C1607_=_C3254( C1607 C3254 ) C1607_=_C3256( C1607 C3256 ) C1607_=_C3258( C1607 C3258 ) C1607_=_C3259( C1607 C3259 ) \nC1621_=_C1667( C1621 C1667 ) C1621_=_C2089( C1621 C2089 ) C1621_=_C2442( C1621 C2442 ) C1621_=_C2493( C1621 C2493 ) C1621_=_C2555( C1621 C2555 ) C1621_=_C2722( C1621 C2722 ) \nC1621_=_C2813( C1621 C2813 ) C1621_=_C3177( C1621 C3177 ) C1621_=_C3388( C1621 C3388 ) C1621_=_C3495( C1621 C3495 ) C1621_=_C3527( C1621 C3527 ) C1621_=_C3786( C1621 C3786 ) \nC1621_=_C3810( C1621 C3810 ) C1621_=_C3899( C1621 C3899 ) C1621_=_C3936( C1621 C3936 ) C1621_=_C3985( C1621 C3985 ) C1621_=_C4009( C1621 C4009 ) C1621_=_C4017( C1621 C4017 ) \nC1621_=_C4066( C1621 C4066 ) C1621_=_C4108( C1621 C4108 ) C1626_=_C1628( C1626 C1628 ) C1626_=_C1651( C1626 C1651 ) C1626_=_C2011( C1626 C2011 ) C1626_=_C2012( C1626 C2012 ) \nC1626_=_C2013( C1626 C2013 ) C1626_=_C2014( C1626 C2014 ) C1626_=_C2015( C1626 C2015 ) C1626_=_C2016( C1626 C2016 ) C1626_=_C2018( C1626 C2018 ) C1626_=_C2019( C1626 C2019 ) \nC1626_=_C2020( C1626 C2020 ) C1626_=_C2021( C1626 C2021 ) C1626_=_C2022( C1626 C2022 ) C1626_=_C2023( C1626 C2023 ) C1626_=_C2024( C1626 C2024 ) C1626_=_C2026( C1626 C2026 ) \nC1626_=_C2027( C1626 C2027 ) C1626_=_C2028( C1626 C2028 ) C1626_=_C2029( C1626 C2029 ) C1626_=_C2032( C1626 C2032 ) C1628_=_C2220( C1628 C2220 ) C1628_=_C2221( C1628 C2221 ) \nC1628_=_C2222( C1628 C2222 ) C1628_=_C2223( C1628 C2223 ) C1628_=_C2224( C1628 C2224 ) C1628_=_C2225( C1628 C2225 ) C1628_=_C2227( C1628 C2227 ) C1628_=_C2228( C1628 C2228 ) \nC1628_=_C2229( C1628 C2229 ) C1628_=_C2230( C1628 C2230 ) C1628_=_C2231( C1628 C2231 ) C1628_=_C2232( C1628 C2232 ) C1628_=_C2233( C1628 C2233 ) C1628_=_C2235( C1628 C2235 ) \nC1628_=_C2236( C1628 C2236 ) C1628_=_C2237( C1628 C2237 ) C1628_=_C2238( C1628 C2238 ) C1628_=_C2239( C1628 C2239 ) C1651_=_C1657( C1651 C1657 ) C1651_=_C1667( C1651 C1667 ) \nC1651_=_C2011( C1651 C2011 ) C1651_=_C2012( C1651 C2012 ) C1651_=_C2013( C1651 C2013 ) C1651_=_C2014( C1651 C2014 ) C1651_=_C2015( C1651 C2015 ) C1651_=_C2016( C1651 C2016 ) \nC1651_=_C2018( C1651 C2018 ) C1651_=_C2019( C1651 C2019 ) C1651_=_C2020( C1651 C2020 ) C1651_=_C2021( C1651 C2021 ) C1651_=_C2022( C1651 C2022 ) C1651_=_C2023( C1651 C2023 ) \nC1651_=_C2024( C1651 C2024 ) C1651_=_C2026( C1651 C2026 ) C1651_=_C2027( C1651 C2027 ) C1651_=_C2028( C1651 C2028 ) C1651_=_C2029( C1651 C2029 ) C1651_=_C2032( C1651 C2032 ) \nC1657_=_C1667( C1657 C1667 ) C1657_=_C2464( C1657 C2464 ) C1657_=_C2483( C1657 C2483 ) C1657_=_C2541( C1657 C2541 ) C1657_=_C2715( C1657 C2715 ) C1657_=_C2832( C1657 C2832 ) \nC1657_=_C3103( C1657 C3103 ) C1657_=_C3244( C1657 C3244 ) C1657_=_C3245( C1657 C3245 ) C1657_=_C3246( C1657 C3246 ) C1657_=_C3247( C1657 C3247 ) C1657_=_C3248( C1657 C3248 ) \nC1657_=_C3250( C1657 C3250 ) C1657_=_C3251( C1657 C3251 ) C1657_=_C3252( C1657 C3252 ) C1657_=_C3253( C1657 C3253 ) C1657_=_C3254( C1657 C3254 ) C1657_=_C3256( C1657 C3256 ) \nC1657_=_C3258( C1657 C3258 ) C1657_=_C3259( C1657 C3259 ) C1667_=_C2089( C1667 C2089 ) C1667_=_C2442( C1667 C2442 ) C1667_=_C2493( C1667 C2493 ) C1667_=_C2555( C1667 C2555 ) \nC1667_=_C2722( C1667 C2722 ) C1667_=_C2813( C1667 C2813 ) C1667_=_C3177( C1667 C3177 ) C1667_=_C3388( C1667 C3388 ) C1667_=_C3495( C1667 C3495 ) C1667_=_C3527( C1667 C3527 ) \nC1667_=_C3786( C1667 C3786 ) C1667_=_C3810( C1667 C3810 ) C1667_=_C3899( C1667 C3899 ) C1667_=_C3936( C1667 C3936 ) C1667_=_C3985( C1667 C3985 ) C1667_=_C4009( C1667 C4009 ) \nC1667_=_C4017( C1667 C4017 ) C1667_=_C4066( C1667 C4066 ) C1667_=_C4108( C1667 C4108 ) C1669_=_C1670( C1669 C1670 ) C1669_=_C1673( C1669 C1673 ) C1669_=_C1675( C1669 C1675 ) \nC1669_=_C1676( C1669 C1676 ) C1669_=_C1678( C1669 C1678 ) C1669_=_C1679( C1669 C1679 ) C1669_=_C1680( C1669 C1680 ) C1669_=_C1681( C1669 C1681 ) C1669_=_C1683( C1669 C1683 ) \nC1669_=_C1684( C1669 C1684 ) C1669_=_C1685( C1669 C1685 ) C1669_=_C1686( C1669 C1686 ) C1669_=_C1688( C1669 C1688 ) C1669_=_C1690( C1669 C1690 ) C1669_=_C1691( C1669 C1691 ) \nC1669_=_C1849( C1669 C1849 ) C1669_=_C1855( C1669 C1855 ) C1669_=_C1856( C1669 C1856 ) C1669_=_C1858( C1669 C1858 ) C1669_=_C1859( C1669 C1859 ) C1669_=_C1860( C1669 C1860 ) \nC1669_=_C1861( C1669 C1861 ) C1669_=_C1865( C1669 C1865 ) C1670_=_C1673( C1670 C1673 ) C1670_=_C1675( C1670 C1675 ) C1670_=_C1676( C1670 C1676 ) C1670_=_C1678( C1670 C1678 ) \nC1670_=_C1679( C1670 C1679 ) C1670_=_C1680( C1670 C1680 ) C1670_=_C1681( C1670 C1681 ) C1670_=_C1683( C1670 C1683 ) C1670_=_C1684( C1670 C1684 ) C1670_=_C1685( C1670 C1685 ) \nC1670_=_C1686( C1670 C1686 ) C1670_=_C1688( C1670 C1688 ) C1670_=_C1690( C1670 C1690 ) C1670_=_C1691( C1670 C1691 ) C1670_=_C1888( C1670 C1888 ) C1670_=_C1889( C1670 C1889 ) \nC1670_=_C1890( C1670 C1890 ) C1670_=_C1891( C1670 C1891 ) C1670_=_C1893( C1670 C1893 ) C1670_=_C1895( C1670 C1895 ) C1670_=_C1896( C1670 C1896 ) C1670_=_C1897( C1670 C1897 ) \nC1670_=_C1899( C1670 C1899 ) C1670_=_C1900( C1670 C1900 ) C1670_=_C1901( C1670 C1901 ) C1673_=_C1675( C1673 C1675 ) C1673_=_C1676( C1673 C1676 ) C1673_=_C1678( C1673 C1678 ) \nC1673_=_C1679( C1673 C1679 ) C1673_=_C1680( C1673 C1680 ) C1673_=_C1681( C1673 C1681 ) C1673_=_C1683( C1673 C1683 ) C1673_=_C1684( C1673 C1684 ) C1673_=_C1685( C1673 C1685 ) \nC1673_=_C1686( C1673 C1686 ) C1673_=_C1688( C1673 C1688 ) C1673_=_C1690( C1673 C1690 ) C1673_=_C1691( C1673 C1691 ) C1673_=_C1888( C1673 C1888 ) C1673_=_C2303( C1673 C2303 ) \nC1673_=_C2322( C1673 C2322 ) C1675_=_C1676( C1675 C1676 ) C1675_=_C1678( C1675 C1678 ) C1675_=_C1679( C1675 C1679 ) C1675_=_C1680( C1675 C1680 ) C1675_=_C1681( C1675 C1681 ) \nC1675_=_C1683( C1675 C1683 ) C1675_=_C1684( C1675 C1684 ) C1675_=_C1685( C1675 C1685 ) C1675_=_C1686( C1675 C1686 ) C1675_=_C1688( C1675 C1688 ) C1675_=_C1690( C1675 C1690 ) \nC1675_=_C1691( C1675 C1691 ) C1675_=_C2263( C1675 C2263 ) C1675_=_C2325( C1675 C2325 ) C1675_=_C2345( C1675 C2345 ) C1675_=_C2347( C1675 C2347 ) C1675_=_C2348( C1675 C2348 ) \nC1675_=_C2349( C1675 C2349 ) C1675_=_C2351( C1675 C2351 ) C1675_=_C2352( C1675 C2352 ) C1675_=_C2353( C1675 C2353 ) C1675_=_C2354( C1675 C2354 ) C1675_=_C2355( C1675 C2355 ) \nC1675_=_C2356( C1675 C2356 ) C1676_=_C1678( C1676 C1678 ) C1676_=_C1679( C1676 C1679 ) C1676_=_C1680( C1676 C1680 ) C1676_=_C1681( C1676 C1681 ) C1676_=_C1683( C1676 C1683 ) \nC1676_=_C1684( C1676 C1684 ) C1676_=_C1685( C1676 C1685 ) C1676_=_C1686( C1676 C1686 ) C1676_=_C1688( C1676 C1688 ) C1676_=_C1690( C1676 C1690 ) C1676_=_C1691( C1676 C1691 ) \nC1676_=_C1931( C1676 C1931 ) C1676_=_C2034( C1676 C2034 ) C1676_=_C2264( C1676 C2264 ) C1676_=_C2326( C1676 C2326 ) C1676_=_C2359( C1676 C2359 ) C1676_=_C2360( C1676 C2360 ) \nC1676_=_C2361( C1676 C2361 ) C1676_=_C2363( C1676 C2363 ) C1676_=_C2364( C1676 C2364 ) C1676_=_C2365( C1676 C2365 ) C1676_=_C2366( C1676 C2366 ) C1676_=_C2367( C1676 C2367 ) \nC1676_=_C2368( C1676 C2368 ) C1676_=_C2369( C1676 C2369 ) C1676_=_C2370( C1676 C2370 ) C1676_=_C2371( C1676 C2371 ) C1676_=_C2372( C1676 C2372 ) C1678_=_C1679( C1678 C1679 ) \nC1678_=_C1680( C1678 C1680 ) C1678_=_C1681( C1678 C1681 ) C1678_=_C1683( C1678 C1683 ) C1678_=_C1684( C1678 C1684 ) C1678_=_C1685( C1678 C1685 ) C1678_=_C1686( C1678 C1686 ) \nC1678_=_C1688( C1678 C1688 ) C1678_=_C1690( C1678 C1690 ) C1678_=_C1691( C1678 C1691 ) C1678_=_C1891( C1678 C1891 ) C1678_=_C2394( C1678 C2394 ) C1678_=_C2507( C1678 C2507 ) \nC1678_=_C2508( C1678 C2508 ) C1678_=_C2510( C1678 C2510 ) C1679_=_C1680( C1679 C1680 ) C1679_=_C1681( C1679 C1681 ) C1679_=_C1683( C1679 C1683 ) C1679_=_C1684( C1679 C1684 ) \nC1679_=_C1685( C1679 C1685 ) C1679_=_C1686( C1679 C1686 ) C1679_=_C1688( C1679 C1688 ) C1679_=_C1690( C1679 C1690 ) C1679_=_C1691( C1679 C1691 ) C1679_=_C2093( C1679 C2093 ) \nC1679_=_C2266( C1679 C2266 ) C1679_=_C2329( C1679 C2329 ) C1679_=_C2348(</w:t>
      </w:r>
    </w:p>
    <w:p>
      <w:pPr>
        <w:pStyle w:val="PreformattedText"/>
        <w:bidi w:val="0"/>
        <w:spacing w:before="0" w:after="0"/>
        <w:jc w:val="left"/>
        <w:rPr/>
      </w:pPr>
      <w:r>
        <w:rPr/>
        <w:t xml:space="preserve"> </w:t>
      </w:r>
      <w:r>
        <w:rPr/>
        <w:t>C1679 C2348 ) C1679_=_C2361( C1679 C2361 ) C1679_=_C2396( C1679 C2396 ) C1679_=_C2764( C1679 C2764 ) \nC1679_=_C2766( C1679 C2766 ) C1679_=_C2771( C1679 C2771 ) C1680_=_C1681( C1680 C1681 ) C1680_=_C1683( C1680 C1683 ) C1680_=_C1684( C1680 C1684 ) C1680_=_C1685( C1680 C1685 ) \nC1680_=_C1686( C1680 C1686 ) C1680_=_C1688( C1680 C1688 ) C1680_=_C1690( C1680 C1690 ) C1680_=_C1691( C1680 C1691 ) C1680_=_C1893( C1680 C1893 ) C1680_=_C2016( C1680 C2016 ) \nC1680_=_C2398( C1680 C2398 ) C1680_=_C3070( C1680 C3070 ) C1681_=_C1683( C1681 C1683 ) C1681_=_C1684( C1681 C1684 ) C1681_=_C1685( C1681 C1685 ) C1681_=_C1686( C1681 C1686 ) \nC1681_=_C1688( C1681 C1688 ) C1681_=_C1690( C1681 C1690 ) C1681_=_C1691( C1681 C1691 ) C1681_=_C1895( C1681 C1895 ) C1681_=_C2399( C1681 C2399 ) C1681_=_C2512( C1681 C2512 ) \nC1681_=_C2529( C1681 C2529 ) C1681_=_C2907( C1681 C2907 ) C1681_=_C3190( C1681 C3190 ) C1683_=_C1684( C1683 C1684 ) C1683_=_C1685( C1683 C1685 ) C1683_=_C1686( C1683 C1686 ) \nC1683_=_C1688( C1683 C1688 ) C1683_=_C1690( C1683 C1690 ) C1683_=_C1691( C1683 C1691 ) C1683_=_C1897( C1683 C1897 ) C1683_=_C2401( C1683 C2401 ) C1683_=_C3399( C1683 C3399 ) \nC1684_=_C1685( C1684 C1685 ) C1684_=_C1686( C1684 C1686 ) C1684_=_C1688( C1684 C1688 ) C1684_=_C1690( C1684 C1690 ) C1684_=_C1691( C1684 C1691 ) C1684_=_C1899( C1684 C1899 ) \nC1684_=_C2167( C1684 C2167 ) C1684_=_C2402( C1684 C2402 ) C1684_=_C3509( C1684 C3509 ) C1684_=_C3518( C1684 C3518 ) C1685_=_C1686( C1685 C1686 ) C1685_=_C1688( C1685 C1688 ) \nC1685_=_C1690( C1685 C1690 ) C1685_=_C1691( C1685 C1691 ) C1685_=_C1959( C1685 C1959 ) C1685_=_C2168( C1685 C2168 ) C1685_=_C2432( C1685 C2432 ) C1685_=_C2637( C1685 C2637 ) \nC1685_=_C3207( C1685 C3207 ) C1685_=_C3509( C1685 C3509 ) C1685_=_C3541( C1685 C3541 ) C1685_=_C3542( C1685 C3542 ) C1685_=_C3543( C1685 C3543 ) C1685_=_C3544( C1685 C3544 ) \nC1685_=_C3545( C1685 C3545 ) C1685_=_C3546( C1685 C3546 ) C1685_=_C3547( C1685 C3547 ) C1685_=_C3548( C1685 C3548 ) C1685_=_C3549( C1685 C3549 ) C1685_=_C3550( C1685 C3550 ) \nC1686_=_C1688( C1686 C1688 ) C1686_=_C1690( C1686 C1690 ) C1686_=_C1691( C1686 C1691 ) C1686_=_C1858( C1686 C1858 ) C1686_=_C1960( C1686 C1960 ) C1686_=_C3196( C1686 C3196 ) \nC1686_=_C3208( C1686 C3208 ) C1686_=_C3309( C1686 C3309 ) C1686_=_C3542( C1686 C3542 ) C1686_=_C3581( C1686 C3581 ) C1688_=_C1690( C1688 C1690 ) C1688_=_C1691( C1688 C1691 ) \nC1688_=_C2274( C1688 C2274 ) C1688_=_C2337( C1688 C2337 ) C1688_=_C2356( C1688 C2356 ) C1688_=_C2368( C1688 C2368 ) C1688_=_C2404( C1688 C2404 ) C1688_=_C3665( C1688 C3665 ) \nC1690_=_C1691( C1690 C1691 ) C1690_=_C1968( C1690 C1968 ) C1690_=_C2181( C1690 C2181 ) C1690_=_C2322( C1690 C2322 ) C1690_=_C2407( C1690 C2407 ) C1690_=_C2457( C1690 C2457 ) \nC1690_=_C2510( C1690 C2510 ) C1690_=_C2757( C1690 C2757 ) C1690_=_C3070( C1690 C3070 ) C1690_=_C3190( C1690 C3190 ) C1690_=_C3283( C1690 C3283 ) C1690_=_C3399( C1690 C3399 ) \nC1690_=_C3518( C1690 C3518 ) C1690_=_C3726( C1690 C3726 ) C1690_=_C3818( C1690 C3818 ) C1690_=_C3836( C1690 C3836 ) C1690_=_C4014( C1690 C4014 ) C1690_=_C4031( C1690 C4031 ) \nC1691_=_C1865( C1691 C1865 ) C1691_=_C1970( C1691 C1970 ) C1691_=_C3216( C1691 C3216 ) C1691_=_C3550( C1691 C3550 ) C1691_=_C3882( C1691 C3882 ) C1692_=_C1693( C1692 C1693 ) \nC1692_=_C1734( C1692 C1734 ) C1692_=_C1907( C1692 C1907 ) C1692_=_C1908( C1692 C1908 ) C1692_=_C1909( C1692 C1909 ) C1692_=_C1911( C1692 C1911 ) C1692_=_C1912( C1692 C1912 ) \nC1692_=_C1913( C1692 C1913 ) C1692_=_C1914( C1692 C1914 ) C1692_=_C1915( C1692 C1915 ) C1692_=_C1916( C1692 C1916 ) C1692_=_C1917( C1692 C1917 ) C1692_=_C1918( C1692 C1918 ) \nC1692_=_C1919( C1692 C1919 ) C1692_=_C1920( C1692 C1920 ) C1692_=_C1921( C1692 C1921 ) C1692_=_C1924( C1692 C1924 ) C1692_=_C1926( C1692 C1926 ) C1693_=_C2092( C1693 C2092 ) \nC1693_=_C2093( C1693 C2093 ) C1693_=_C2094( C1693 C2094 ) C1693_=_C2096( C1693 C2096 ) C1693_=_C2097( C1693 C2097 ) C1693_=_C2098( C1693 C2098 ) C1693_=_C2099( C1693 C2099 ) \nC1693_=_C2100( C1693 C2100 ) C1693_=_C2101( C1693 C2101 ) C1693_=_C2104( C1693 C2104 ) C1693_=_C2107( C1693 C2107 ) C1723_=_C1816( C1723 C1816 ) C1723_=_C1916( C1723 C1916 ) \nC1723_=_C2569( C1723 C2569 ) C1723_=_C2747( C1723 C2747 ) C1723_=_C2766( C1723 C2766 ) C1723_=_C2882( C1723 C2882 ) C1723_=_C2936( C1723 C2936 ) C1723_=_C3223( C1723 C3223 ) \nC1723_=_C3368( C1723 C3368 ) C1723_=_C3453( C1723 C3453 ) C1723_=_C3554( C1723 C3554 ) C1723_=_C3692( C1723 C3692 ) C1723_=_C3747( C1723 C3747 ) C1723_=_C3748( C1723 C3748 ) \nC1723_=_C3749( C1723 C3749 ) C1723_=_C3750( C1723 C3750 ) C1723_=_C3751( C1723 C3751 ) C1723_=_C3752( C1723 C3752 ) C1723_=_C3754( C1723 C3754 ) C1723_=_C3755( C1723 C3755 ) \nC1723_=_C3756( C1723 C3756 ) C1734_=_C1736( C1734 C1736 ) C1734_=_C1739( C1734 C1739 ) C1734_=_C1740( C1734 C1740 ) C1734_=_C1741( C1734 C1741 ) C1734_=_C1742( C1734 C1742 ) \nC1734_=_C1744( C1734 C1744 ) C1734_=_C1746( C1734 C1746 ) C1734_=_C1747( C1734 C1747 ) C1734_=_C1748( C1734 C1748 ) C1734_=_C1751( C1734 C1751 ) C1734_=_C1752( C1734 C1752 ) \nC1734_=_C1753( C1734 C1753 ) C1734_=_C1754( C1734 C1754 ) C1734_=_C1755( C1734 C1755 ) C1734_=_C1758( C1734 C1758 ) C1734_=_C1907( C1734 C1907 ) C1734_=_C1908( C1734 C1908 ) \nC1734_=_C1909( C1734 C1909 ) C1734_=_C1911( C1734 C1911 ) C1734_=_C1912( C1734 C1912 ) C1734_=_C1913( C1734 C1913 ) C1734_=_C1914( C1734 C1914 ) C1734_=_C1915( C1734 C1915 ) \nC1734_=_C1916( C1734 C1916 ) C1734_=_C1917( C1734 C1917 ) C1734_=_C1918( C1734 C1918 ) C1734_=_C1919( C1734 C1919 ) C1734_=_C1920( C1734 C1920 ) C1734_=_C1921( C1734 C1921 ) \nC1734_=_C1924( C1734 C1924 ) C1734_=_C1926( C1734 C1926 ) C1736_=_C1739( C1736 C1739 ) C1736_=_C1740( C1736 C1740 ) C1736_=_C1741( C1736 C1741 ) C1736_=_C1742( C1736 C1742 ) \nC1736_=_C1744( C1736 C1744 ) C1736_=_C1746( C1736 C1746 ) C1736_=_C1747( C1736 C1747 ) C1736_=_C1748( C1736 C1748 ) C1736_=_C1751( C1736 C1751 ) C1736_=_C1752( C1736 C1752 ) \nC1736_=_C1753( C1736 C1753 ) C1736_=_C1754( C1736 C1754 ) C1736_=_C1755( C1736 C1755 ) C1736_=_C1758( C1736 C1758 ) C1736_=_C2056( C1736 C2056 ) C1736_=_C2057( C1736 C2057 ) \nC1736_=_C2058( C1736 C2058 ) C1739_=_C1740( C1739 C1740 ) C1739_=_C1741( C1739 C1741 ) C1739_=_C1742( C1739 C1742 ) C1739_=_C1744( C1739 C1744 ) C1739_=_C1746( C1739 C1746 ) \nC1739_=_C1747( C1739 C1747 ) C1739_=_C1748( C1739 C1748 ) C1739_=_C1751( C1739 C1751 ) C1739_=_C1752( C1739 C1752 ) C1739_=_C1753( C1739 C1753 ) C1739_=_C1754( C1739 C1754 ) \nC1739_=_C1755( C1739 C1755 ) C1739_=_C1758( C1739 C1758 ) C1739_=_C2057( C1739 C2057 ) C1739_=_C2409( C1739 C2409 ) C1739_=_C2511( C1739 C2511 ) C1739_=_C2529( C1739 C2529 ) \nC1739_=_C2530( C1739 C2530 ) C1739_=_C2531( C1739 C2531 ) C1739_=_C2532( C1739 C2532 ) C1739_=_C2533( C1739 C2533 ) C1739_=_C2534( C1739 C2534 ) C1739_=_C2535( C1739 C2535 ) \nC1739_=_C2536( C1739 C2536 ) C1739_=_C2537( C1739 C2537 ) C1739_=_C2538( C1739 C2538 ) C1740_=_C1741( C1740 C1741 ) C1740_=_C1742( C1740 C1742 ) C1740_=_C1744( C1740 C1744 ) \nC1740_=_C1746( C1740 C1746 ) C1740_=_C1747( C1740 C1747 ) C1740_=_C1748( C1740 C1748 ) C1740_=_C1751( C1740 C1751 ) C1740_=_C1752( C1740 C1752 ) C1740_=_C1753( C1740 C1753 ) \nC1740_=_C1754( C1740 C1754 ) C1740_=_C1755( C1740 C1755 ) C1740_=_C1758( C1740 C1758 ) C1740_=_C1952( C1740 C1952 ) C1740_=_C2728( C1740 C2728 ) C1740_=_C2733( C1740 C2733 ) \nC1740_=_C2735( C1740 C2735 ) C1740_=_C2737( C1740 C2737 ) C1741_=_C1742( C1741 C1742 ) C1741_=_C1744( C1741 C1744 ) C1741_=_C1746( C1741 C1746 ) C1741_=_C1747( C1741 C1747 ) \nC1741_=_C1748( C1741 C1748 ) C1741_=_C1751( C1741 C1751 ) C1741_=_C1752( C1741 C1752 ) C1741_=_C1753( C1741 C1753 ) C1741_=_C1754( C1741 C1754 ) C1741_=_C1755( C1741 C1755 ) \nC1741_=_C1758( C1741 C1758 ) C1741_=_C1954( C1741 C1954 ) C1741_=_C2164( C1741 C2164 ) C1741_=_C2892( C1741 C2892 ) C1741_=_C2899( C1741 C2899 ) C1741_=_C2900( C1741 C2900 ) \nC1741_=_C2901( C1741 C2901 ) C1742_=_C1744( C1742 C1744 ) C1742_=_C1746( C1742 C1746 ) C1742_=_C1747( C1742 C1747 ) C1742_=_C1748( C1742 C1748 ) C1742_=_C1751( C1742 C1751 ) \nC1742_=_C1752( C1742 C1752 ) C1742_=_C1753( C1742 C1753 ) C1742_=_C1754( C1742 C1754 ) C1742_=_C1755( C1742 C1755 ) C1742_=_C1758( C1742 C1758 ) C1742_=_C1955( C1742 C1955 ) \nC1742_=_C2058( C1742 C2058 ) C1742_=_C2165( C1742 C2165 ) C1742_=_C2741( C1742 C2741 ) C1742_=_C2951( C1742 C2951 ) C1742_=_C2952( C1742 C2952 ) C1742_=_C2953( C1742 C2953 ) \nC1742_=_C2954( C1742 C2954 ) C1742_=_C2955( C1742 C2955 ) C1742_=_C2956( C1742 C2956 ) C1742_=_C2957( C1742 C2957 ) C1742_=_C2958( C1742 C2958 ) C1742_=_C2959( C1742 C2959 ) \nC1742_=_C2960( C1742 C2960 ) C1744_=_C1746( C1744 C1746 ) C1744_=_C1747( C1744 C1747 ) C1744_=_C1748( C1744 C1748 ) C1744_=_C1751( C1744 C1751 ) C1744_=_C1752( C1744 C1752 ) \nC1744_=_C1753( C1744 C1753 ) C1744_=_C1754( C1744 C1754 ) C1744_=_C1755( C1744 C1755 ) C1744_=_C1758( C1744 C1758 ) C1744_=_C1958( C1744 C1958 ) C1744_=_C3193( C1744 C3193 ) \nC1744_=_C3223( C1744 C3223 ) C1744_=_C3227( C1744 C3227 ) C1744_=_C3228( C1744 C3228 ) C1744_=_C3229( C1744 C3229 ) C1746_=_C1747( C1746 C1747 ) C1746_=_C1748( C1746 C1748 ) \nC1746_=_C1751( C1746 C1751 ) C1746_=_C1752( C1746 C1752 ) C1746_=_C1753( C1746 C1753 ) C1746_=_C1754( C1746 C1754 ) C1746_=_C1755( C1746 C1755 ) C1746_=_C1758( C1746 C1758 ) \nC1746_=_C1912( C1746 C1912 ) C1746_=_C2333( C1746 C2333 ) C1746_=_C2514( C1746 C2514 ) C1746_=_C3308( C1746 C3308 ) C1746_=_C3451( C1746 C3451 ) C1746_=_C3452( C1746 C3452 ) \nC1746_=_C3453( C1746 C3453 ) C1747_=_C1748( C1747 C1748 ) C1747_=_C1751( C1747 C1751 ) C1747_=_C1752( C1747 C1752 ) C1747_=_C1753( C1747 C1753 ) C1747_=_C1754( C1747 C1754 ) \nC1747_=_C1755( C1747 C1755 ) C1747_=_C1758( C1747 C1758 ) C1747_=_C2532( C1747 C2532 ) C1747_=_C2951( C1747 C2951 ) C1747_=_C3602( C1747 C3602 ) C1748_=_C1751( C1748 C1751 ) \nC1748_=_C1752( C1748 C1752 ) C1748_=_C1753( C1748 C1753 ) C1748_=_C1754( C1748 C1754 ) C1748_=_C1755( C1748 C1755 ) C1748_=_C1758(</w:t>
      </w:r>
    </w:p>
    <w:p>
      <w:pPr>
        <w:pStyle w:val="PreformattedText"/>
        <w:bidi w:val="0"/>
        <w:spacing w:before="0" w:after="0"/>
        <w:jc w:val="left"/>
        <w:rPr/>
      </w:pPr>
      <w:r>
        <w:rPr/>
        <w:t xml:space="preserve"> </w:t>
      </w:r>
      <w:r>
        <w:rPr/>
        <w:t>C1748 C1758 ) C1748_=_C2533( C1748 C2533 ) \nC1748_=_C2910( C1748 C2910 ) C1748_=_C2953( C1748 C2953 ) C1748_=_C3628( C1748 C3628 ) C1751_=_C1752( C1751 C1752 ) C1751_=_C1753( C1751 C1753 ) C1751_=_C1754( C1751 C1754 ) \nC1751_=_C1755( C1751 C1755 ) C1751_=_C1758( C1751 C1758 ) C1751_=_C1917( C1751 C1917 ) C1751_=_C2338( C1751 C2338 ) C1751_=_C2519( C1751 C2519 ) C1751_=_C3313( C1751 C3313 ) \nC1751_=_C3718( C1751 C3718 ) C1751_=_C3747( C1751 C3747 ) C1752_=_C1753( C1752 C1753 ) C1752_=_C1754( C1752 C1754 ) C1752_=_C1755( C1752 C1755 ) C1752_=_C1758( C1752 C1758 ) \nC1752_=_C2536( C1752 C2536 ) C1752_=_C2957( C1752 C2957 ) C1753_=_C1754( C1753 C1754 ) C1753_=_C1755( C1753 C1755 ) C1753_=_C1758( C1753 C1758 ) C1753_=_C2275( C1753 C2275 ) \nC1753_=_C2537( C1753 C2537 ) C1753_=_C2867( C1753 C2867 ) C1753_=_C2958( C1753 C2958 ) C1753_=_C3922( C1753 C3922 ) C1754_=_C1755( C1754 C1755 ) C1754_=_C1758( C1754 C1758 ) \nC1754_=_C1920( C1754 C1920 ) C1754_=_C2027( C1754 C2027 ) C1754_=_C2236( C1754 C2236 ) C1754_=_C2340( C1754 C2340 ) C1754_=_C2522( C1754 C2522 ) C1754_=_C3251( C1754 C3251 ) \nC1754_=_C3316( C1754 C3316 ) C1754_=_C3490( C1754 C3490 ) C1754_=_C3668( C1754 C3668 ) C1754_=_C3722( C1754 C3722 ) C1754_=_C3752( C1754 C3752 ) C1754_=_C3949( C1754 C3949 ) \nC1754_=_C4002( C1754 C4002 ) C1755_=_C1758( C1755 C1758 ) C1755_=_C1921( C1755 C1921 ) C1755_=_C2341( C1755 C2341 ) C1755_=_C2523( C1755 C2523 ) C1755_=_C3317( C1755 C3317 ) \nC1755_=_C3724( C1755 C3724 ) C1755_=_C3754( C1755 C3754 ) C1755_=_C4017( C1755 C4017 ) C1755_=_C4018( C1755 C4018 ) C1755_=_C4019( C1755 C4019 ) C1758_=_C1971( C1758 C1971 ) \nC1758_=_C3205( C1758 C3205 ) C1758_=_C3727( C1758 C3727 ) C1758_=_C4056( C1758 C4056 ) C1758_=_C4100( C1758 C4100 ) C1801_=_C2456( C1801 C2456 ) C1801_=_C2590( C1801 C2590 ) \nC1801_=_C2900( C1801 C2900 ) C1801_=_C3228( C1801 C3228 ) C1801_=_C3282( C1801 C3282 ) C1801_=_C3623( C1801 C3623 ) C1801_=_C3676( C1801 C3676 ) C1801_=_C3742( C1801 C3742 ) \nC1801_=_C3890( C1801 C3890 ) C1801_=_C4029( C1801 C4029 ) C1801_=_C4062( C1801 C4062 ) C1816_=_C1916( C1816 C1916 ) C1816_=_C2569( C1816 C2569 ) C1816_=_C2747( C1816 C2747 ) \nC1816_=_C2766( C1816 C2766 ) C1816_=_C2882( C1816 C2882 ) C1816_=_C2936( C1816 C2936 ) C1816_=_C3223( C1816 C3223 ) C1816_=_C3368( C1816 C3368 ) C1816_=_C3453( C1816 C3453 ) \nC1816_=_C3554( C1816 C3554 ) C1816_=_C3692( C1816 C3692 ) C1816_=_C3747( C1816 C3747 ) C1816_=_C3748( C1816 C3748 ) C1816_=_C3749( C1816 C3749 ) C1816_=_C3750( C1816 C3750 ) \nC1816_=_C3751( C1816 C3751 ) C1816_=_C3752( C1816 C3752 ) C1816_=_C3754( C1816 C3754 ) C1816_=_C3755( C1816 C3755 ) C1816_=_C3756( C1816 C3756 ) C1849_=_C1855( C1849 C1855 ) \nC1849_=_C1856( C1849 C1856 ) C1849_=_C1858( C1849 C1858 ) C1849_=_C1859( C1849 C1859 ) C1849_=_C1860( C1849 C1860 ) C1849_=_C1861( C1849 C1861 ) C1849_=_C1865( C1849 C1865 ) \nC1849_=_C1952( C1849 C1952 ) C1849_=_C1953( C1849 C1953 ) C1849_=_C1954( C1849 C1954 ) C1849_=_C1955( C1849 C1955 ) C1849_=_C1958( C1849 C1958 ) C1849_=_C1959( C1849 C1959 ) \nC1849_=_C1960( C1849 C1960 ) C1849_=_C1962( C1849 C1962 ) C1849_=_C1963( C1849 C1963 ) C1849_=_C1968( C1849 C1968 ) C1849_=_C1970( C1849 C1970 ) C1849_=_C1971( C1849 C1971 ) \nC1855_=_C1856( C1855 C1856 ) C1855_=_C1858( C1855 C1858 ) C1855_=_C1859( C1855 C1859 ) C1855_=_C1860( C1855 C1860 ) C1855_=_C1861( C1855 C1861 ) C1855_=_C1865( C1855 C1865 ) \nC1855_=_C1877( C1855 C1877 ) C1855_=_C2136( C1855 C2136 ) C1855_=_C2565( C1855 C2565 ) C1855_=_C2635( C1855 C2635 ) C1855_=_C2775( C1855 C2775 ) C1855_=_C3154( C1855 C3154 ) \nC1855_=_C3206( C1855 C3206 ) C1855_=_C3207( C1855 C3207 ) C1855_=_C3208( C1855 C3208 ) C1855_=_C3209( C1855 C3209 ) C1855_=_C3210( C1855 C3210 ) C1855_=_C3212( C1855 C3212 ) \nC1855_=_C3214( C1855 C3214 ) C1855_=_C3216( C1855 C3216 ) C1855_=_C3217( C1855 C3217 ) C1856_=_C1858( C1856 C1858 ) C1856_=_C1859( C1856 C1859 ) C1856_=_C1860( C1856 C1860 ) \nC1856_=_C1861( C1856 C1861 ) C1856_=_C1865( C1856 C1865 ) C1856_=_C1911( C1856 C1911 ) C1856_=_C2351( C1856 C2351 ) C1856_=_C2530( C1856 C2530 ) C1856_=_C2908( C1856 C2908 ) \nC1856_=_C3049( C1856 C3049 ) C1856_=_C3165( C1856 C3165 ) C1856_=_C3307( C1856 C3307 ) C1856_=_C3308( C1856 C3308 ) C1856_=_C3309( C1856 C3309 ) C1856_=_C3310( C1856 C3310 ) \nC1856_=_C3313( C1856 C3313 ) C1856_=_C3314( C1856 C3314 ) C1856_=_C3315( C1856 C3315 ) C1856_=_C3316( C1856 C3316 ) C1856_=_C3317( C1856 C3317 ) C1856_=_C3318( C1856 C3318 ) \nC1858_=_C1859( C1858 C1859 ) C1858_=_C1860( C1858 C1860 ) C1858_=_C1861( C1858 C1861 ) C1858_=_C1865( C1858 C1865 ) C1858_=_C1960( C1858 C1960 ) C1858_=_C3196( C1858 C3196 ) \nC1858_=_C3208( C1858 C3208 ) C1858_=_C3309( C1858 C3309 ) C1858_=_C3542( C1858 C3542 ) C1858_=_C3581( C1858 C3581 ) C1859_=_C1860( C1859 C1860 ) C1859_=_C1861( C1859 C1861 ) \nC1859_=_C1865( C1859 C1865 ) C1859_=_C1914( C1859 C1914 ) C1859_=_C2100( C1859 C2100 ) C1859_=_C2952( C1859 C2952 ) C1859_=_C3610( C1859 C3610 ) C1859_=_C3612( C1859 C3612 ) \nC1859_=_C3616( C1859 C3616 ) C1859_=_C3618( C1859 C3618 ) C1860_=_C1861( C1860 C1861 ) C1860_=_C1865( C1860 C1865 ) C1860_=_C2353( C1860 C2353 ) C1860_=_C2534( C1860 C2534 ) \nC1860_=_C2911( C1860 C2911 ) C1860_=_C3310( C1860 C3310 ) C1861_=_C1865( C1861 C1865 ) C1861_=_C1985( C1861 C1985 ) C1861_=_C2002( C1861 C2002 ) C1861_=_C2194( C1861 C2194 ) \nC1861_=_C2733( C1861 C2733 ) C1861_=_C2750( C1861 C2750 ) C1861_=_C3081( C1861 C3081 ) C1861_=_C3380( C1861 C3380 ) C1861_=_C3409( C1861 C3409 ) C1861_=_C3547( C1861 C3547 ) \nC1861_=_C3581( C1861 C3581 ) C1861_=_C3646( C1861 C3646 ) C1861_=_C3800( C1861 C3800 ) C1861_=_C3878( C1861 C3878 ) C1861_=_C3879( C1861 C3879 ) C1861_=_C3880( C1861 C3880 ) \nC1861_=_C3881( C1861 C3881 ) C1861_=_C3882( C1861 C3882 ) C1861_=_C3883( C1861 C3883 ) C1865_=_C1970( C1865 C1970 ) C1865_=_C3216( C1865 C3216 ) C1865_=_C3550( C1865 C3550 ) \nC1865_=_C3882( C1865 C3882 ) C1869_=_C1876( C1869 C1876 ) C1869_=_C1877( C1869 C1877 ) C1869_=_C1908( C1869 C1908 ) C1869_=_C2325( C1869 C2325 ) C1869_=_C2326( C1869 C2326 ) \nC1869_=_C2329( C1869 C2329 ) C1869_=_C2330( C1869 C2330 ) C1869_=_C2333( C1869 C2333 ) C1869_=_C2337( C1869 C2337 ) C1869_=_C2338( C1869 C2338 ) C1869_=_C2339( C1869 C2339 ) \nC1869_=_C2340( C1869 C2340 ) C1869_=_C2341( C1869 C2341 ) C1869_=_C2342( C1869 C2342 ) C1869_=_C2343( C1869 C2343 ) C1876_=_C1877( C1876 C1877 ) C1876_=_C2728( C1876 C2728 ) \nC1876_=_C2892( C1876 C2892 ) C1876_=_C2968( C1876 C2968 ) C1876_=_C3047( C1876 C3047 ) C1876_=_C3164( C1876 C3164 ) C1876_=_C3193( C1876 C3193 ) C1876_=_C3195( C1876 C3195 ) \nC1876_=_C3196( C1876 C3196 ) C1876_=_C3197( C1876 C3197 ) C1876_=_C3198( C1876 C3198 ) C1876_=_C3199( C1876 C3199 ) C1876_=_C3202( C1876 C3202 ) C1876_=_C3203( C1876 C3203 ) \nC1876_=_C3204( C1876 C3204 ) C1876_=_C3205( C1876 C3205 ) C1877_=_C2136( C1877 C2136 ) C1877_=_C2565( C1877 C2565 ) C1877_=_C2635( C1877 C2635 ) C1877_=_C2775( C1877 C2775 ) \nC1877_=_C3154( C1877 C3154 ) C1877_=_C3206( C1877 C3206 ) C1877_=_C3207( C1877 C3207 ) C1877_=_C3208( C1877 C3208 ) C1877_=_C3209( C1877 C3209 ) C1877_=_C3210( C1877 C3210 ) \nC1877_=_C3212( C1877 C3212 ) C1877_=_C3214( C1877 C3214 ) C1877_=_C3216( C1877 C3216 ) C1877_=_C3217( C1877 C3217 ) C1888_=_C1889( C1888 C1889 ) C1888_=_C1890( C1888 C1890 ) \nC1888_=_C1891( C1888 C1891 ) C1888_=_C1893( C1888 C1893 ) C1888_=_C1895( C1888 C1895 ) C1888_=_C1896( C1888 C1896 ) C1888_=_C1897( C1888 C1897 ) C1888_=_C1899( C1888 C1899 ) \nC1888_=_C1900( C1888 C1900 ) C1888_=_C1901( C1888 C1901 ) C1888_=_C2303( C1888 C2303 ) C1888_=_C2322( C1888 C2322 ) C1889_=_C1890( C1889 C1890 ) C1889_=_C1891( C1889 C1891 ) \nC1889_=_C1893( C1889 C1893 ) C1889_=_C1895( C1889 C1895 ) C1889_=_C1896( C1889 C1896 ) C1889_=_C1897( C1889 C1897 ) C1889_=_C1899( C1889 C1899 ) C1889_=_C1900( C1889 C1900 ) \nC1889_=_C1901( C1889 C1901 ) C1889_=_C2303( C1889 C2303 ) C1889_=_C2345( C1889 C2345 ) C1889_=_C2359( C1889 C2359 ) C1889_=_C2394( C1889 C2394 ) C1889_=_C2395( C1889 C2395 ) \nC1889_=_C2396( C1889 C2396 ) C1889_=_C2397( C1889 C2397 ) C1889_=_C2398( C1889 C2398 ) C1889_=_C2399( C1889 C2399 ) C1889_=_C2400( C1889 C2400 ) C1889_=_C2401( C1889 C2401 ) \nC1889_=_C2402( C1889 C2402 ) C1889_=_C2404( C1889 C2404 ) C1889_=_C2406( C1889 C2406 ) C1889_=_C2407( C1889 C2407 ) C1890_=_C1891( C1890 C1891 ) C1890_=_C1893( C1890 C1893 ) \nC1890_=_C1895( C1890 C1895 ) C1890_=_C1896( C1890 C1896 ) C1890_=_C1897( C1890 C1897 ) C1890_=_C1899( C1890 C1899 ) C1890_=_C1900( C1890 C1900 ) C1890_=_C1901( C1890 C1901 ) \nC1890_=_C2282( C1890 C2282 ) C1890_=_C2444( C1890 C2444 ) C1890_=_C2445( C1890 C2445 ) C1890_=_C2447( C1890 C2447 ) C1890_=_C2450( C1890 C2450 ) C1890_=_C2455( C1890 C2455 ) \nC1890_=_C2456( C1890 C2456 ) C1890_=_C2457( C1890 C2457 ) C1890_=_C2459( C1890 C2459 ) C1891_=_C1893( C1891 C1893 ) C1891_=_C1895( C1891 C1895 ) C1891_=_C1896( C1891 C1896 ) \nC1891_=_C1897( C1891 C1897 ) C1891_=_C1899( C1891 C1899 ) C1891_=_C1900( C1891 C1900 ) C1891_=_C1901( C1891 C1901 ) C1891_=_C2394( C1891 C2394 ) C1891_=_C2507( C1891 C2507 ) \nC1891_=_C2508( C1891 C2508 ) C1891_=_C2510( C1891 C2510 ) C1893_=_C1895( C1893 C1895 ) C1893_=_C1896( C1893 C1896 ) C1893_=_C1897( C1893 C1897 ) C1893_=_C1899( C1893 C1899 ) \nC1893_=_C1900( C1893 C1900 ) C1893_=_C1901( C1893 C1901 ) C1893_=_C2016( C1893 C2016 ) C1893_=_C2398( C1893 C2398 ) C1893_=_C3070( C1893 C3070 ) C1895_=_C1896( C1895 C1896 ) \nC1895_=_C1897( C1895 C1897 ) C1895_=_C1899( C1895 C1899 ) C1895_=_C1900( C1895 C1900 ) C1895_=_C1901( C1895 C1901 ) C1895_=_C2399( C1895 C2399 ) C1895_=_C2512( C1895 C2512 ) \nC1895_=_C2529( C1895 C2529 ) C1895_=_C2907( C1895 C2907 ) C1895_=_C3190( C1895 C3190 ) C1896_=_C1897( C1896 C1897 ) C1896_=_C1899( C1896 C1899 ) C1896_=_C1900( C1896 C1900 ) \nC1896_=_C1901( C1896 C1901 ) C1896_=_C2286( C1896 C2286 ) C1896_=_C2864( C1896 C2864 ) C1896_=_C3134( C1896 C3134 ) C1896_=_C3275( C1896 C3275 ) C1896_=_C3277( C1896 C3277 ) \nC1896_=_C3278(</w:t>
      </w:r>
    </w:p>
    <w:p>
      <w:pPr>
        <w:pStyle w:val="PreformattedText"/>
        <w:bidi w:val="0"/>
        <w:spacing w:before="0" w:after="0"/>
        <w:jc w:val="left"/>
        <w:rPr/>
      </w:pPr>
      <w:r>
        <w:rPr/>
        <w:t xml:space="preserve"> </w:t>
      </w:r>
      <w:r>
        <w:rPr/>
        <w:t>C1896 C3278 ) C1896_=_C3281( C1896 C3281 ) C1896_=_C3282( C1896 C3282 ) C1896_=_C3283( C1896 C3283 ) C1896_=_C3286( C1896 C3286 ) C1897_=_C1899( C1897 C1899 ) \nC1897_=_C1900( C1897 C1900 ) C1897_=_C1901( C1897 C1901 ) C1897_=_C2401( C1897 C2401 ) C1897_=_C3399( C1897 C3399 ) C1899_=_C1900( C1899 C1900 ) C1899_=_C1901( C1899 C1901 ) \nC1899_=_C2167( C1899 C2167 ) C1899_=_C2402( C1899 C2402 ) C1899_=_C3509( C1899 C3509 ) C1899_=_C3518( C1899 C3518 ) C1900_=_C1901( C1900 C1901 ) C1900_=_C3889( C1900 C3889 ) \nC1900_=_C3890( C1900 C3890 ) C1901_=_C2755( C1901 C2755 ) C1901_=_C2808( C1901 C2808 ) C1901_=_C2960( C1901 C2960 ) C1901_=_C3740( C1901 C3740 ) C1901_=_C3817( C1901 C3817 ) \nC1901_=_C3825( C1901 C3825 ) C1901_=_C3833( C1901 C3833 ) C1901_=_C3889( C1901 C3889 ) C1901_=_C4020( C1901 C4020 ) C1901_=_C4028( C1901 C4028 ) C1901_=_C4029( C1901 C4029 ) \nC1901_=_C4030( C1901 C4030 ) C1901_=_C4031( C1901 C4031 ) C1901_=_C4032( C1901 C4032 ) C1907_=_C1908( C1907 C1908 ) C1907_=_C1909( C1907 C1909 ) C1907_=_C1911( C1907 C1911 ) \nC1907_=_C1912( C1907 C1912 ) C1907_=_C1913( C1907 C1913 ) C1907_=_C1914( C1907 C1914 ) C1907_=_C1915( C1907 C1915 ) C1907_=_C1916( C1907 C1916 ) C1907_=_C1917( C1907 C1917 ) \nC1907_=_C1918( C1907 C1918 ) C1907_=_C1919( C1907 C1919 ) C1907_=_C1920( C1907 C1920 ) C1907_=_C1921( C1907 C1921 ) C1907_=_C1924( C1907 C1924 ) C1907_=_C1926( C1907 C1926 ) \nC1908_=_C1909( C1908 C1909 ) C1908_=_C1911( C1908 C1911 ) C1908_=_C1912( C1908 C1912 ) C1908_=_C1913( C1908 C1913 ) C1908_=_C1914( C1908 C1914 ) C1908_=_C1915( C1908 C1915 ) \nC1908_=_C1916( C1908 C1916 ) C1908_=_C1917( C1908 C1917 ) C1908_=_C1918( C1908 C1918 ) C1908_=_C1919( C1908 C1919 ) C1908_=_C1920( C1908 C1920 ) C1908_=_C1921( C1908 C1921 ) \nC1908_=_C1924( C1908 C1924 ) C1908_=_C1926( C1908 C1926 ) C1908_=_C2325( C1908 C2325 ) C1908_=_C2326( C1908 C2326 ) C1908_=_C2329( C1908 C2329 ) C1908_=_C2330( C1908 C2330 ) \nC1908_=_C2333( C1908 C2333 ) C1908_=_C2337( C1908 C2337 ) C1908_=_C2338( C1908 C2338 ) C1908_=_C2339( C1908 C2339 ) C1908_=_C2340( C1908 C2340 ) C1908_=_C2341( C1908 C2341 ) \nC1908_=_C2342( C1908 C2342 ) C1908_=_C2343( C1908 C2343 ) C1909_=_C1911( C1909 C1911 ) C1909_=_C1912( C1909 C1912 ) C1909_=_C1913( C1909 C1913 ) C1909_=_C1914( C1909 C1914 ) \nC1909_=_C1915( C1909 C1915 ) C1909_=_C1916( C1909 C1916 ) C1909_=_C1917( C1909 C1917 ) C1909_=_C1918( C1909 C1918 ) C1909_=_C1919( C1909 C1919 ) C1909_=_C1920( C1909 C1920 ) \nC1909_=_C1921( C1909 C1921 ) C1909_=_C1924( C1909 C1924 ) C1909_=_C1926( C1909 C1926 ) C1909_=_C2075( C1909 C2075 ) C1909_=_C2408( C1909 C2408 ) C1909_=_C2444( C1909 C2444 ) \nC1909_=_C2511( C1909 C2511 ) C1909_=_C2512( C1909 C2512 ) C1909_=_C2514( C1909 C2514 ) C1909_=_C2515( C1909 C2515 ) C1909_=_C2516( C1909 C2516 ) C1909_=_C2519( C1909 C2519 ) \nC1909_=_C2520( C1909 C2520 ) C1909_=_C2521( C1909 C2521 ) C1909_=_C2522( C1909 C2522 ) C1909_=_C2523( C1909 C2523 ) C1909_=_C2524( C1909 C2524 ) C1909_=_C2525( C1909 C2525 ) \nC1909_=_C2526( C1909 C2526 ) C1911_=_C1912( C1911 C1912 ) C1911_=_C1913( C1911 C1913 ) C1911_=_C1914( C1911 C1914 ) C1911_=_C1915( C1911 C1915 ) C1911_=_C1916( C1911 C1916 ) \nC1911_=_C1917( C1911 C1917 ) C1911_=_C1918( C1911 C1918 ) C1911_=_C1919( C1911 C1919 ) C1911_=_C1920( C1911 C1920 ) C1911_=_C1921( C1911 C1921 ) C1911_=_C1924( C1911 C1924 ) \nC1911_=_C1926( C1911 C1926 ) C1911_=_C2351( C1911 C2351 ) C1911_=_C2530( C1911 C2530 ) C1911_=_C2908( C1911 C2908 ) C1911_=_C3049( C1911 C3049 ) C1911_=_C3165( C1911 C3165 ) \nC1911_=_C3307( C1911 C3307 ) C1911_=_C3308( C1911 C3308 ) C1911_=_C3309( C1911 C3309 ) C1911_=_C3310( C1911 C3310 ) C1911_=_C3313( C1911 C3313 ) C1911_=_C3314( C1911 C3314 ) \nC1911_=_C3315( C1911 C3315 ) C1911_=_C3316( C1911 C3316 ) C1911_=_C3317( C1911 C3317 ) C1911_=_C3318( C1911 C3318 ) C1912_=_C1913( C1912 C1913 ) C1912_=_C1914( C1912 C1914 ) \nC1912_=_C1915( C1912 C1915 ) C1912_=_C1916( C1912 C1916 ) C1912_=_C1917( C1912 C1917 ) C1912_=_C1918( C1912 C1918 ) C1912_=_C1919( C1912 C1919 ) C1912_=_C1920( C1912 C1920 ) \nC1912_=_C1921( C1912 C1921 ) C1912_=_C1924( C1912 C1924 ) C1912_=_C1926( C1912 C1926 ) C1912_=_C2333( C1912 C2333 ) C1912_=_C2514( C1912 C2514 ) C1912_=_C3308( C1912 C3308 ) \nC1912_=_C3451( C1912 C3451 ) C1912_=_C3452( C1912 C3452 ) C1912_=_C3453( C1912 C3453 ) C1913_=_C1914( C1913 C1914 ) C1913_=_C1915( C1913 C1915 ) C1913_=_C1916( C1913 C1916 ) \nC1913_=_C1917( C1913 C1917 ) C1913_=_C1918( C1913 C1918 ) C1913_=_C1919( C1913 C1919 ) C1913_=_C1920( C1913 C1920 ) C1913_=_C1921( C1913 C1921 ) C1913_=_C1924( C1913 C1924 ) \nC1913_=_C1926( C1913 C1926 ) C1913_=_C2021( C1913 C2021 ) C1914_=_C1915( C1914 C1915 ) C1914_=_C1916( C1914 C1916 ) C1914_=_C1917( C1914 C1917 ) C1914_=_C1918( C1914 C1918 ) \nC1914_=_C1919( C1914 C1919 ) C1914_=_C1920( C1914 C1920 ) C1914_=_C1921( C1914 C1921 ) C1914_=_C1924( C1914 C1924 ) C1914_=_C1926( C1914 C1926 ) C1914_=_C2100( C1914 C2100 ) \nC1914_=_C2952( C1914 C2952 ) C1914_=_C3610( C1914 C3610 ) C1914_=_C3612( C1914 C3612 ) C1914_=_C3616( C1914 C3616 ) C1914_=_C3618( C1914 C3618 ) C1915_=_C1916( C1915 C1916 ) \nC1915_=_C1917( C1915 C1917 ) C1915_=_C1918( C1915 C1918 ) C1915_=_C1919( C1915 C1919 ) C1915_=_C1920( C1915 C1920 ) C1915_=_C1921( C1915 C1921 ) C1915_=_C1924( C1915 C1924 ) \nC1915_=_C1926( C1915 C1926 ) C1915_=_C2253( C1915 C2253 ) C1915_=_C2746( C1915 C2746 ) C1915_=_C2954( C1915 C2954 ) C1915_=_C3079( C1915 C3079 ) C1915_=_C3278( C1915 C3278 ) \nC1915_=_C3322( C1915 C3322 ) C1915_=_C3452( C1915 C3452 ) C1915_=_C3643( C1915 C3643 ) C1915_=_C3717( C1915 C3717 ) C1915_=_C3718( C1915 C3718 ) C1915_=_C3719( C1915 C3719 ) \nC1915_=_C3720( C1915 C3720 ) C1915_=_C3721( C1915 C3721 ) C1915_=_C3722( C1915 C3722 ) C1915_=_C3724( C1915 C3724 ) C1915_=_C3726( C1915 C3726 ) C1915_=_C3727( C1915 C3727 ) \nC1916_=_C1917( C1916 C1917 ) C1916_=_C1918( C1916 C1918 ) C1916_=_C1919( C1916 C1919 ) C1916_=_C1920( C1916 C1920 ) C1916_=_C1921( C1916 C1921 ) C1916_=_C1924( C1916 C1924 ) \nC1916_=_C1926( C1916 C1926 ) C1916_=_C2569( C1916 C2569 ) C1916_=_C2747( C1916 C2747 ) C1916_=_C2766( C1916 C2766 ) C1916_=_C2882( C1916 C2882 ) C1916_=_C2936( C1916 C2936 ) \nC1916_=_C3223( C1916 C3223 ) C1916_=_C3368( C1916 C3368 ) C1916_=_C3453( C1916 C3453 ) C1916_=_C3554( C1916 C3554 ) C1916_=_C3692( C1916 C3692 ) C1916_=_C3747( C1916 C3747 ) \nC1916_=_C3748( C1916 C3748 ) C1916_=_C3749( C1916 C3749 ) C1916_=_C3750( C1916 C3750 ) C1916_=_C3751( C1916 C3751 ) C1916_=_C3752( C1916 C3752 ) C1916_=_C3754( C1916 C3754 ) \nC1916_=_C3755( C1916 C3755 ) C1916_=_C3756( C1916 C3756 ) C1917_=_C1918( C1917 C1918 ) C1917_=_C1919( C1917 C1919 ) C1917_=_C1920( C1917 C1920 ) C1917_=_C1921( C1917 C1921 ) \nC1917_=_C1924( C1917 C1924 ) C1917_=_C1926( C1917 C1926 ) C1917_=_C2338( C1917 C2338 ) C1917_=_C2519( C1917 C2519 ) C1917_=_C3313( C1917 C3313 ) C1917_=_C3718( C1917 C3718 ) \nC1917_=_C3747( C1917 C3747 ) C1918_=_C1919( C1918 C1919 ) C1918_=_C1920( C1918 C1920 ) C1918_=_C1921( C1918 C1921 ) C1918_=_C1924( C1918 C1924 ) C1918_=_C1926( C1918 C1926 ) \nC1918_=_C3212( C1918 C3212 ) C1918_=_C3546( C1918 C3546 ) C1918_=_C3846( C1918 C3846 ) C1918_=_C3872( C1918 C3872 ) C1918_=_C3876( C1918 C3876 ) C1919_=_C1920( C1919 C1920 ) \nC1919_=_C1921( C1919 C1921 ) C1919_=_C1924( C1919 C1924 ) C1919_=_C1926( C1919 C1926 ) C1919_=_C2805( C1919 C2805 ) C1919_=_C3487( C1919 C3487 ) C1919_=_C3899( C1919 C3899 ) \nC1920_=_C1921( C1920 C1921 ) C1920_=_C1924( C1920 C1924 ) C1920_=_C1926( C1920 C1926 ) C1920_=_C2027( C1920 C2027 ) C1920_=_C2236( C1920 C2236 ) C1920_=_C2340( C1920 C2340 ) \nC1920_=_C2522( C1920 C2522 ) C1920_=_C3251( C1920 C3251 ) C1920_=_C3316( C1920 C3316 ) C1920_=_C3490( C1920 C3490 ) C1920_=_C3668( C1920 C3668 ) C1920_=_C3722( C1920 C3722 ) \nC1920_=_C3752( C1920 C3752 ) C1920_=_C3949( C1920 C3949 ) C1920_=_C4002( C1920 C4002 ) C1921_=_C1924( C1921 C1924 ) C1921_=_C1926( C1921 C1926 ) C1921_=_C2341( C1921 C2341 ) \nC1921_=_C2523( C1921 C2523 ) C1921_=_C3317( C1921 C3317 ) C1921_=_C3724( C1921 C3724 ) C1921_=_C3754( C1921 C3754 ) C1921_=_C4017( C1921 C4017 ) C1921_=_C4018( C1921 C4018 ) \nC1921_=_C4019( C1921 C4019 ) C1924_=_C1926( C1924 C1926 ) C1924_=_C3150( C1924 C3150 ) C1926_=_C4096( C1926 C4096 ) C1931_=_C2034( C1931 C2034 ) C1931_=_C2264( C1931 C2264 ) \nC1931_=_C2326( C1931 C2326 ) C1931_=_C2359( C1931 C2359 ) C1931_=_C2360( C1931 C2360 ) C1931_=_C2361( C1931 C2361 ) C1931_=_C2363( C1931 C2363 ) C1931_=_C2364( C1931 C2364 ) \nC1931_=_C2365( C1931 C2365 ) C1931_=_C2366( C1931 C2366 ) C1931_=_C2367( C1931 C2367 ) C1931_=_C2368( C1931 C2368 ) C1931_=_C2369( C1931 C2369 ) C1931_=_C2370( C1931 C2370 ) \nC1931_=_C2371( C1931 C2371 ) C1931_=_C2372( C1931 C2372 ) C1952_=_C1953( C1952 C1953 ) C1952_=_C1954( C1952 C1954 ) C1952_=_C1955( C1952 C1955 ) C1952_=_C1958( C1952 C1958 ) \nC1952_=_C1959( C1952 C1959 ) C1952_=_C1960( C1952 C1960 ) C1952_=_C1962( C1952 C1962 ) C1952_=_C1963( C1952 C1963 ) C1952_=_C1968( C1952 C1968 ) C1952_=_C1970( C1952 C1970 ) \nC1952_=_C1971( C1952 C1971 ) C1952_=_C2728( C1952 C2728 ) C1952_=_C2733( C1952 C2733 ) C1952_=_C2735( C1952 C2735 ) C1952_=_C2737( C1952 C2737 ) C1953_=_C1954( C1953 C1954 ) \nC1953_=_C1955( C1953 C1955 ) C1953_=_C1958( C1953 C1958 ) C1953_=_C1959( C1953 C1959 ) C1953_=_C1960( C1953 C1960 ) C1953_=_C1962( C1953 C1962 ) C1953_=_C1963( C1953 C1963 ) \nC1953_=_C1968( C1953 C1968 ) C1953_=_C1970( C1953 C1970 ) C1953_=_C1971( C1953 C1971 ) C1953_=_C2163( C1953 C2163 ) C1953_=_C2741( C1953 C2741 ) C1953_=_C2746( C1953 C2746 ) \nC1953_=_C2747( C1953 C2747 ) C1953_=_C2750( C1953 C2750 ) C1953_=_C2751( C1953 C2751 ) C1953_=_C2753( C1953 C2753 ) C1953_=_C2755( C1953 C2755 ) C1953_=_C2757( C1953 C2757 ) \nC1953_=_C2758( C1953 C2758 ) C1953_=_C2759( C1953 C2759 ) C1954_=_C1955( C1954 C1955 ) C1954_=_C1958( C1954 C1958 ) C1954_=_C1959( C1954 C1959 ) C1954_=_C1960( C1954 C1960 ) \nC1954_=_C1962( C1954 C1962 ) C1954_=_C1963( C1954 C1963 ) C1954_=_C1968(</w:t>
      </w:r>
    </w:p>
    <w:p>
      <w:pPr>
        <w:pStyle w:val="PreformattedText"/>
        <w:bidi w:val="0"/>
        <w:spacing w:before="0" w:after="0"/>
        <w:jc w:val="left"/>
        <w:rPr/>
      </w:pPr>
      <w:r>
        <w:rPr/>
        <w:t xml:space="preserve"> </w:t>
      </w:r>
      <w:r>
        <w:rPr/>
        <w:t>C1954 C1968 ) C1954_=_C1970( C1954 C1970 ) C1954_=_C1971( C1954 C1971 ) C1954_=_C2164( C1954 C2164 ) \nC1954_=_C2892( C1954 C2892 ) C1954_=_C2899( C1954 C2899 ) C1954_=_C2900( C1954 C2900 ) C1954_=_C2901( C1954 C2901 ) C1955_=_C1958( C1955 C1958 ) C1955_=_C1959( C1955 C1959 ) \nC1955_=_C1960( C1955 C1960 ) C1955_=_C1962( C1955 C1962 ) C1955_=_C1963( C1955 C1963 ) C1955_=_C1968( C1955 C1968 ) C1955_=_C1970( C1955 C1970 ) C1955_=_C1971( C1955 C1971 ) \nC1955_=_C2058( C1955 C2058 ) C1955_=_C2165( C1955 C2165 ) C1955_=_C2741( C1955 C2741 ) C1955_=_C2951( C1955 C2951 ) C1955_=_C2952( C1955 C2952 ) C1955_=_C2953( C1955 C2953 ) \nC1955_=_C2954( C1955 C2954 ) C1955_=_C2955( C1955 C2955 ) C1955_=_C2956( C1955 C2956 ) C1955_=_C2957( C1955 C2957 ) C1955_=_C2958( C1955 C2958 ) C1955_=_C2959( C1955 C2959 ) \nC1955_=_C2960( C1955 C2960 ) C1958_=_C1959( C1958 C1959 ) C1958_=_C1960( C1958 C1960 ) C1958_=_C1962( C1958 C1962 ) C1958_=_C1963( C1958 C1963 ) C1958_=_C1968( C1958 C1968 ) \nC1958_=_C1970( C1958 C1970 ) C1958_=_C1971( C1958 C1971 ) C1958_=_C3193( C1958 C3193 ) C1958_=_C3223( C1958 C3223 ) C1958_=_C3227( C1958 C3227 ) C1958_=_C3228( C1958 C3228 ) \nC1958_=_C3229( C1958 C3229 ) C1959_=_C1960( C1959 C1960 ) C1959_=_C1962( C1959 C1962 ) C1959_=_C1963( C1959 C1963 ) C1959_=_C1968( C1959 C1968 ) C1959_=_C1970( C1959 C1970 ) \nC1959_=_C1971( C1959 C1971 ) C1959_=_C2168( C1959 C2168 ) C1959_=_C2432( C1959 C2432 ) C1959_=_C2637( C1959 C2637 ) C1959_=_C3207( C1959 C3207 ) C1959_=_C3509( C1959 C3509 ) \nC1959_=_C3541( C1959 C3541 ) C1959_=_C3542( C1959 C3542 ) C1959_=_C3543( C1959 C3543 ) C1959_=_C3544( C1959 C3544 ) C1959_=_C3545( C1959 C3545 ) C1959_=_C3546( C1959 C3546 ) \nC1959_=_C3547( C1959 C3547 ) C1959_=_C3548( C1959 C3548 ) C1959_=_C3549( C1959 C3549 ) C1959_=_C3550( C1959 C3550 ) C1960_=_C1962( C1960 C1962 ) C1960_=_C1963( C1960 C1963 ) \nC1960_=_C1968( C1960 C1968 ) C1960_=_C1970( C1960 C1970 ) C1960_=_C1971( C1960 C1971 ) C1960_=_C3196( C1960 C3196 ) C1960_=_C3208( C1960 C3208 ) C1960_=_C3309( C1960 C3309 ) \nC1960_=_C3542( C1960 C3542 ) C1960_=_C3581( C1960 C3581 ) C1962_=_C1963( C1962 C1963 ) C1962_=_C1968( C1962 C1968 ) C1962_=_C1970( C1962 C1970 ) C1962_=_C1971( C1962 C1971 ) \nC1962_=_C2173( C1962 C2173 ) C1962_=_C2520( C1962 C2520 ) C1962_=_C2535( C1962 C2535 ) C1962_=_C2955( C1962 C2955 ) C1962_=_C3719( C1962 C3719 ) C1962_=_C3816( C1962 C3816 ) \nC1962_=_C3817( C1962 C3817 ) C1962_=_C3818( C1962 C3818 ) C1963_=_C1968( C1963 C1968 ) C1963_=_C1970( C1963 C1970 ) C1963_=_C1971( C1963 C1971 ) C1963_=_C2174( C1963 C2174 ) \nC1963_=_C2956( C1963 C2956 ) C1963_=_C3140( C1963 C3140 ) C1963_=_C3720( C1963 C3720 ) C1963_=_C3830( C1963 C3830 ) C1963_=_C3832( C1963 C3832 ) C1963_=_C3833( C1963 C3833 ) \nC1963_=_C3836( C1963 C3836 ) C1968_=_C1970( C1968 C1970 ) C1968_=_C1971( C1968 C1971 ) C1968_=_C2181( C1968 C2181 ) C1968_=_C2322( C1968 C2322 ) C1968_=_C2407( C1968 C2407 ) \nC1968_=_C2457( C1968 C2457 ) C1968_=_C2510( C1968 C2510 ) C1968_=_C2757( C1968 C2757 ) C1968_=_C3070( C1968 C3070 ) C1968_=_C3190( C1968 C3190 ) C1968_=_C3283( C1968 C3283 ) \nC1968_=_C3399( C1968 C3399 ) C1968_=_C3518( C1968 C3518 ) C1968_=_C3726( C1968 C3726 ) C1968_=_C3818( C1968 C3818 ) C1968_=_C3836( C1968 C3836 ) C1968_=_C4014( C1968 C4014 ) \nC1968_=_C4031( C1968 C4031 ) C1970_=_C1971( C1970 C1971 ) C1970_=_C3216( C1970 C3216 ) C1970_=_C3550( C1970 C3550 ) C1970_=_C3882( C1970 C3882 ) C1971_=_C3205( C1971 C3205 ) \nC1971_=_C3727( C1971 C3727 ) C1971_=_C4056( C1971 C4056 ) C1971_=_C4100( C1971 C4100 ) C1985_=_C1986( C1985 C1986 ) C1985_=_C1987( C1985 C1987 ) C1985_=_C1989( C1985 C1989 ) \nC1985_=_C1990( C1985 C1990 ) C1985_=_C2002( C1985 C2002 ) C1985_=_C2194( C1985 C2194 ) C1985_=_C2733( C1985 C2733 ) C1985_=_C2750( C1985 C2750 ) C1985_=_C3081( C1985 C3081 ) \nC1985_=_C3380( C1985 C3380 ) C1985_=_C3409( C1985 C3409 ) C1985_=_C3547( C1985 C3547 ) C1985_=_C3581( C1985 C3581 ) C1985_=_C3646( C1985 C3646 ) C1985_=_C3800( C1985 C3800 ) \nC1985_=_C3878( C1985 C3878 ) C1985_=_C3879( C1985 C3879 ) C1985_=_C3880( C1985 C3880 ) C1985_=_C3881( C1985 C3881 ) C1985_=_C3882( C1985 C3882 ) C1985_=_C3883( C1985 C3883 ) \nC1986_=_C1987( C1986 C1987 ) C1986_=_C1989( C1986 C1989 ) C1986_=_C1990( C1986 C1990 ) C1986_=_C2003( C1986 C2003 ) C1986_=_C2046( C1986 C2046 ) C1986_=_C2210( C1986 C2210 ) \nC1986_=_C2473( C1986 C2473 ) C1986_=_C2604( C1986 C2604 ) C1986_=_C2751( C1986 C2751 ) C1986_=_C3082( C1986 C3082 ) C1986_=_C3159( C1986 C3159 ) C1986_=_C3382( C1986 C3382 ) \nC1986_=_C3489( C1986 C3489 ) C1986_=_C3705( C1986 C3705 ) C1986_=_C3923( C1986 C3923 ) C1986_=_C3948( C1986 C3948 ) C1986_=_C3949( C1986 C3949 ) C1986_=_C3950( C1986 C3950 ) \nC1986_=_C3951( C1986 C3951 ) C1986_=_C3953( C1986 C3953 ) C1986_=_C3954( C1986 C3954 ) C1987_=_C1989( C1987 C1989 ) C1987_=_C1990( C1987 C1990 ) C1987_=_C2159( C1987 C2159 ) \nC1987_=_C2507( C1987 C2507 ) C1987_=_C2575( C1987 C2575 ) C1987_=_C2694( C1987 C2694 ) C1987_=_C2709( C1987 C2709 ) C1987_=_C2720( C1987 C2720 ) C1987_=_C2735( C1987 C2735 ) \nC1987_=_C2889( C1987 C2889 ) C1987_=_C2899( C1987 C2899 ) C1987_=_C3041( C1987 C3041 ) C1987_=_C3096( C1987 C3096 ) C1987_=_C3227( C1987 C3227 ) C1987_=_C3434( C1987 C3434 ) \nC1987_=_C3802( C1987 C3802 ) C1987_=_C3942( C1987 C3942 ) C1987_=_C3977( C1987 C3977 ) C1987_=_C4054( C1987 C4054 ) C1987_=_C4056( C1987 C4056 ) C1989_=_C1990( C1989 C1990 ) \nC1989_=_C2007( C1989 C2007 ) C1989_=_C2198( C1989 C2198 ) C1989_=_C2674( C1989 C2674 ) C1989_=_C2758( C1989 C2758 ) C1989_=_C2842( C1989 C2842 ) C1989_=_C3087( C1989 C3087 ) \nC1989_=_C3389( C1989 C3389 ) C1989_=_C3425( C1989 C3425 ) C1989_=_C3625( C1989 C3625 ) C1989_=_C3678( C1989 C3678 ) C1989_=_C3880( C1989 C3880 ) C1989_=_C3951( C1989 C3951 ) \nC1990_=_C2009( C1990 C2009 ) C1990_=_C2759( C1990 C2759 ) C1990_=_C2845( C1990 C2845 ) C1990_=_C3088( C1990 C3088 ) C1990_=_C3119( C1990 C3119 ) C1990_=_C3259( C1990 C3259 ) \nC1990_=_C3391( C1990 C3391 ) C1990_=_C3618( C1990 C3618 ) C1990_=_C3689( C1990 C3689 ) C1990_=_C3715( C1990 C3715 ) C1990_=_C3883( C1990 C3883 ) C1990_=_C3954( C1990 C3954 ) \nC1990_=_C4000( C1990 C4000 ) C1990_=_C4007( C1990 C4007 ) C1990_=_C4052( C1990 C4052 ) C1990_=_C4120( C1990 C4120 ) C2000_=_C2002( C2000 C2002 ) C2000_=_C2003( C2000 C2003 ) \nC2000_=_C2007( C2000 C2007 ) C2000_=_C2009( C2000 C2009 ) C2000_=_C2354( C2000 C2354 ) C2000_=_C2367( C2000 C2367 ) C2000_=_C2435( C2000 C2435 ) C2000_=_C2584( C2000 C2584 ) \nC2000_=_C2621( C2000 C2621 ) C2000_=_C2764( C2000 C2764 ) C2000_=_C2984( C2000 C2984 ) C2000_=_C3277( C2000 C3277 ) C2000_=_C3366( C2000 C3366 ) C2000_=_C3451( C2000 C3451 ) \nC2000_=_C3462( C2000 C3462 ) C2000_=_C3628( C2000 C3628 ) C2000_=_C3665( C2000 C3665 ) C2000_=_C3666( C2000 C3666 ) C2000_=_C3667( C2000 C3667 ) C2000_=_C3668( C2000 C3668 ) \nC2000_=_C3669( C2000 C3669 ) C2000_=_C3670( C2000 C3670 ) C2000_=_C3671( C2000 C3671 ) C2002_=_C2003( C2002 C2003 ) C2002_=_C2007( C2002 C2007 ) C2002_=_C2009( C2002 C2009 ) \nC2002_=_C2194( C2002 C2194 ) C2002_=_C2733( C2002 C2733 ) C2002_=_C2750( C2002 C2750 ) C2002_=_C3081( C2002 C3081 ) C2002_=_C3380( C2002 C3380 ) C2002_=_C3409( C2002 C3409 ) \nC2002_=_C3547( C2002 C3547 ) C2002_=_C3581( C2002 C3581 ) C2002_=_C3646( C2002 C3646 ) C2002_=_C3800( C2002 C3800 ) C2002_=_C3878( C2002 C3878 ) C2002_=_C3879( C2002 C3879 ) \nC2002_=_C3880( C2002 C3880 ) C2002_=_C3881( C2002 C3881 ) C2002_=_C3882( C2002 C3882 ) C2002_=_C3883( C2002 C3883 ) C2003_=_C2007( C2003 C2007 ) C2003_=_C2009( C2003 C2009 ) \nC2003_=_C2046( C2003 C2046 ) C2003_=_C2210( C2003 C2210 ) C2003_=_C2473( C2003 C2473 ) C2003_=_C2604( C2003 C2604 ) C2003_=_C2751( C2003 C2751 ) C2003_=_C3082( C2003 C3082 ) \nC2003_=_C3159( C2003 C3159 ) C2003_=_C3382( C2003 C3382 ) C2003_=_C3489( C2003 C3489 ) C2003_=_C3705( C2003 C3705 ) C2003_=_C3923( C2003 C3923 ) C2003_=_C3948( C2003 C3948 ) \nC2003_=_C3949( C2003 C3949 ) C2003_=_C3950( C2003 C3950 ) C2003_=_C3951( C2003 C3951 ) C2003_=_C3953( C2003 C3953 ) C2003_=_C3954( C2003 C3954 ) C2007_=_C2009( C2007 C2009 ) \nC2007_=_C2198( C2007 C2198 ) C2007_=_C2674( C2007 C2674 ) C2007_=_C2758( C2007 C2758 ) C2007_=_C2842( C2007 C2842 ) C2007_=_C3087( C2007 C3087 ) C2007_=_C3389( C2007 C3389 ) \nC2007_=_C3425( C2007 C3425 ) C2007_=_C3625( C2007 C3625 ) C2007_=_C3678( C2007 C3678 ) C2007_=_C3880( C2007 C3880 ) C2007_=_C3951( C2007 C3951 ) C2009_=_C2759( C2009 C2759 ) \nC2009_=_C2845( C2009 C2845 ) C2009_=_C3088( C2009 C3088 ) C2009_=_C3119( C2009 C3119 ) C2009_=_C3259( C2009 C3259 ) C2009_=_C3391( C2009 C3391 ) C2009_=_C3618( C2009 C3618 ) \nC2009_=_C3689( C2009 C3689 ) C2009_=_C3715( C2009 C3715 ) C2009_=_C3883( C2009 C3883 ) C2009_=_C3954( C2009 C3954 ) C2009_=_C4000( C2009 C4000 ) C2009_=_C4007( C2009 C4007 ) \nC2009_=_C4052( C2009 C4052 ) C2009_=_C4120( C2009 C4120 ) C2011_=_C2012( C2011 C2012 ) C2011_=_C2013( C2011 C2013 ) C2011_=_C2014( C2011 C2014 ) C2011_=_C2015( C2011 C2015 ) \nC2011_=_C2016( C2011 C2016 ) C2011_=_C2018( C2011 C2018 ) C2011_=_C2019( C2011 C2019 ) C2011_=_C2020( C2011 C2020 ) C2011_=_C2021( C2011 C2021 ) C2011_=_C2022( C2011 C2022 ) \nC2011_=_C2023( C2011 C2023 ) C2011_=_C2024( C2011 C2024 ) C2011_=_C2026( C2011 C2026 ) C2011_=_C2027( C2011 C2027 ) C2011_=_C2028( C2011 C2028 ) C2011_=_C2029( C2011 C2029 ) \nC2011_=_C2032( C2011 C2032 ) C2011_=_C2221( C2011 C2221 ) C2011_=_C2464( C2011 C2464 ) C2011_=_C2465( C2011 C2465 ) C2011_=_C2473( C2011 C2473 ) C2011_=_C2479( C2011 C2479 ) \nC2012_=_C2013( C2012 C2013 ) C2012_=_C2014( C2012 C2014 ) C2012_=_C2015( C2012 C2015 ) C2012_=_C2016( C2012 C2016 ) C2012_=_C2018( C2012 C2018 ) C2012_=_C2019( C2012 C2019 ) \nC2012_=_C2020( C2012 C2020 ) C2012_=_C2021( C2012 C2021 ) C2012_=_C2022( C2012 C2022 ) C2012_=_C2023( C2012 C2023 ) C2012_=_C2024( C2012 C2024 ) C2012_=_C2026( C2012 C2026 ) \nC2012_=_C2027( C2012 C2027 ) C2012_=_C2028( C2012 C2028 ) C2012_=_C2029( C2012 C2029 ) C2012_=_C2032( C2012 C2032 ) C2012_=_C2483(</w:t>
      </w:r>
    </w:p>
    <w:p>
      <w:pPr>
        <w:pStyle w:val="PreformattedText"/>
        <w:bidi w:val="0"/>
        <w:spacing w:before="0" w:after="0"/>
        <w:jc w:val="left"/>
        <w:rPr/>
      </w:pPr>
      <w:r>
        <w:rPr/>
        <w:t xml:space="preserve"> </w:t>
      </w:r>
      <w:r>
        <w:rPr/>
        <w:t>C2012 C2483 ) C2012_=_C2493( C2012 C2493 ) \nC2013_=_C2014( C2013 C2014 ) C2013_=_C2015( C2013 C2015 ) C2013_=_C2016( C2013 C2016 ) C2013_=_C2018( C2013 C2018 ) C2013_=_C2019( C2013 C2019 ) C2013_=_C2020( C2013 C2020 ) \nC2013_=_C2021( C2013 C2021 ) C2013_=_C2022( C2013 C2022 ) C2013_=_C2023( C2013 C2023 ) C2013_=_C2024( C2013 C2024 ) C2013_=_C2026( C2013 C2026 ) C2013_=_C2027( C2013 C2027 ) \nC2013_=_C2028( C2013 C2028 ) C2013_=_C2029( C2013 C2029 ) C2013_=_C2032( C2013 C2032 ) C2013_=_C2541( C2013 C2541 ) C2013_=_C2555( C2013 C2555 ) C2014_=_C2015( C2014 C2015 ) \nC2014_=_C2016( C2014 C2016 ) C2014_=_C2018( C2014 C2018 ) C2014_=_C2019( C2014 C2019 ) C2014_=_C2020( C2014 C2020 ) C2014_=_C2021( C2014 C2021 ) C2014_=_C2022( C2014 C2022 ) \nC2014_=_C2023( C2014 C2023 ) C2014_=_C2024( C2014 C2024 ) C2014_=_C2026( C2014 C2026 ) C2014_=_C2027( C2014 C2027 ) C2014_=_C2028( C2014 C2028 ) C2014_=_C2029( C2014 C2029 ) \nC2014_=_C2032( C2014 C2032 ) C2014_=_C2092( C2014 C2092 ) C2014_=_C2347( C2014 C2347 ) C2014_=_C2657( C2014 C2657 ) C2014_=_C2670( C2014 C2670 ) C2014_=_C2674( C2014 C2674 ) \nC2015_=_C2016( C2015 C2016 ) C2015_=_C2018( C2015 C2018 ) C2015_=_C2019( C2015 C2019 ) C2015_=_C2020( C2015 C2020 ) C2015_=_C2021( C2015 C2021 ) C2015_=_C2022( C2015 C2022 ) \nC2015_=_C2023( C2015 C2023 ) C2015_=_C2024( C2015 C2024 ) C2015_=_C2026( C2015 C2026 ) C2015_=_C2027( C2015 C2027 ) C2015_=_C2028( C2015 C2028 ) C2015_=_C2029( C2015 C2029 ) \nC2015_=_C2032( C2015 C2032 ) C2015_=_C2715( C2015 C2715 ) C2015_=_C2720( C2015 C2720 ) C2015_=_C2722( C2015 C2722 ) C2016_=_C2018( C2016 C2018 ) C2016_=_C2019( C2016 C2019 ) \nC2016_=_C2020( C2016 C2020 ) C2016_=_C2021( C2016 C2021 ) C2016_=_C2022( C2016 C2022 ) C2016_=_C2023( C2016 C2023 ) C2016_=_C2024( C2016 C2024 ) C2016_=_C2026( C2016 C2026 ) \nC2016_=_C2027( C2016 C2027 ) C2016_=_C2028( C2016 C2028 ) C2016_=_C2029( C2016 C2029 ) C2016_=_C2032( C2016 C2032 ) C2016_=_C2398( C2016 C2398 ) C2016_=_C3070( C2016 C3070 ) \nC2018_=_C2019( C2018 C2019 ) C2018_=_C2020( C2018 C2020 ) C2018_=_C2021( C2018 C2021 ) C2018_=_C2022( C2018 C2022 ) C2018_=_C2023( C2018 C2023 ) C2018_=_C2024( C2018 C2024 ) \nC2018_=_C2026( C2018 C2026 ) C2018_=_C2027( C2018 C2027 ) C2018_=_C2028( C2018 C2028 ) C2018_=_C2029( C2018 C2029 ) C2018_=_C2032( C2018 C2032 ) C2018_=_C3409( C2018 C3409 ) \nC2019_=_C2020( C2019 C2020 ) C2019_=_C2021( C2019 C2021 ) C2019_=_C2022( C2019 C2022 ) C2019_=_C2023( C2019 C2023 ) C2019_=_C2024( C2019 C2024 ) C2019_=_C2026( C2019 C2026 ) \nC2019_=_C2027( C2019 C2027 ) C2019_=_C2028( C2019 C2028 ) C2019_=_C2029( C2019 C2029 ) C2019_=_C2032( C2019 C2032 ) C2020_=_C2021( C2020 C2021 ) C2020_=_C2022( C2020 C2022 ) \nC2020_=_C2023( C2020 C2023 ) C2020_=_C2024( C2020 C2024 ) C2020_=_C2026( C2020 C2026 ) C2020_=_C2027( C2020 C2027 ) C2020_=_C2028( C2020 C2028 ) C2020_=_C2029( C2020 C2029 ) \nC2020_=_C2032( C2020 C2032 ) C2020_=_C2079( C2020 C2079 ) C2020_=_C2228( C2020 C2228 ) C2020_=_C2430( C2020 C2430 ) C2020_=_C2450( C2020 C2450 ) C2020_=_C2465( C2020 C2465 ) \nC2020_=_C3244( C2020 C3244 ) C2020_=_C3275( C2020 C3275 ) C2020_=_C3486( C2020 C3486 ) C2020_=_C3487( C2020 C3487 ) C2020_=_C3488( C2020 C3488 ) C2020_=_C3489( C2020 C3489 ) \nC2020_=_C3490( C2020 C3490 ) C2020_=_C3491( C2020 C3491 ) C2020_=_C3495( C2020 C3495 ) C2020_=_C3497( C2020 C3497 ) C2021_=_C2022( C2021 C2022 ) C2021_=_C2023( C2021 C2023 ) \nC2021_=_C2024( C2021 C2024 ) C2021_=_C2026( C2021 C2026 ) C2021_=_C2027( C2021 C2027 ) C2021_=_C2028( C2021 C2028 ) C2021_=_C2029( C2021 C2029 ) C2021_=_C2032( C2021 C2032 ) \nC2022_=_C2023( C2022 C2023 ) C2022_=_C2024( C2022 C2024 ) C2022_=_C2026( C2022 C2026 ) C2022_=_C2027( C2022 C2027 ) C2022_=_C2028( C2022 C2028 ) C2022_=_C2029( C2022 C2029 ) \nC2022_=_C2032( C2022 C2032 ) C2022_=_C3247( C2022 C3247 ) C2022_=_C3810( C2022 C3810 ) C2022_=_C3811( C2022 C3811 ) C2022_=_C3813( C2022 C3813 ) C2023_=_C2024( C2023 C2024 ) \nC2023_=_C2026( C2023 C2026 ) C2023_=_C2027( C2023 C2027 ) C2023_=_C2028( C2023 C2028 ) C2023_=_C2029( C2023 C2029 ) C2023_=_C2032( C2023 C2032 ) C2024_=_C2026( C2024 C2026 ) \nC2024_=_C2027( C2024 C2027 ) C2024_=_C2028( C2024 C2028 ) C2024_=_C2029( C2024 C2029 ) C2024_=_C2032( C2024 C2032 ) C2024_=_C2233( C2024 C2233 ) C2024_=_C3142( C2024 C3142 ) \nC2024_=_C3248( C2024 C3248 ) C2024_=_C3488( C2024 C3488 ) C2024_=_C3848( C2024 C3848 ) C2024_=_C3923( C2024 C3923 ) C2024_=_C3930( C2024 C3930 ) C2026_=_C2027( C2026 C2027 ) \nC2026_=_C2028( C2026 C2028 ) C2026_=_C2029( C2026 C2029 ) C2026_=_C2032( C2026 C2032 ) C2026_=_C3250( C2026 C3250 ) C2026_=_C3948( C2026 C3948 ) C2026_=_C4000( C2026 C4000 ) \nC2027_=_C2028( C2027 C2028 ) C2027_=_C2029( C2027 C2029 ) C2027_=_C2032( C2027 C2032 ) C2027_=_C2236( C2027 C2236 ) C2027_=_C2340( C2027 C2340 ) C2027_=_C2522( C2027 C2522 ) \nC2027_=_C3251( C2027 C3251 ) C2027_=_C3316( C2027 C3316 ) C2027_=_C3490( C2027 C3490 ) C2027_=_C3668( C2027 C3668 ) C2027_=_C3722( C2027 C3722 ) C2027_=_C3752( C2027 C3752 ) \nC2027_=_C3949( C2027 C3949 ) C2027_=_C4002( C2027 C4002 ) C2028_=_C2029( C2028 C2029 ) C2028_=_C2032( C2028 C2032 ) C2028_=_C3254( C2028 C3254 ) C2028_=_C3879( C2028 C3879 ) \nC2028_=_C4066( C2028 C4066 ) C2029_=_C2032( C2029 C2032 ) C2029_=_C2914( C2029 C2914 ) C2029_=_C3669( C2029 C3669 ) C2032_=_C3258( C2032 C3258 ) C2032_=_C3671( C2032 C3671 ) \nC2032_=_C4108( C2032 C4108 ) C2034_=_C2046( C2034 C2046 ) C2034_=_C2264( C2034 C2264 ) C2034_=_C2326( C2034 C2326 ) C2034_=_C2359( C2034 C2359 ) C2034_=_C2360( C2034 C2360 ) \nC2034_=_C2361( C2034 C2361 ) C2034_=_C2363( C2034 C2363 ) C2034_=_C2364( C2034 C2364 ) C2034_=_C2365( C2034 C2365 ) C2034_=_C2366( C2034 C2366 ) C2034_=_C2367( C2034 C2367 ) \nC2034_=_C2368( C2034 C2368 ) C2034_=_C2369( C2034 C2369 ) C2034_=_C2370( C2034 C2370 ) C2034_=_C2371( C2034 C2371 ) C2034_=_C2372( C2034 C2372 ) C2046_=_C2210( C2046 C2210 ) \nC2046_=_C2473( C2046 C2473 ) C2046_=_C2604( C2046 C2604 ) C2046_=_C2751( C2046 C2751 ) C2046_=_C3082( C2046 C3082 ) C2046_=_C3159( C2046 C3159 ) C2046_=_C3382( C2046 C3382 ) \nC2046_=_C3489( C2046 C3489 ) C2046_=_C3705( C2046 C3705 ) C2046_=_C3923( C2046 C3923 ) C2046_=_C3948( C2046 C3948 ) C2046_=_C3949( C2046 C3949 ) C2046_=_C3950( C2046 C3950 ) \nC2046_=_C3951( C2046 C3951 ) C2046_=_C3953( C2046 C3953 ) C2046_=_C3954( C2046 C3954 ) C2056_=_C2057( C2056 C2057 ) C2056_=_C2058( C2056 C2058 ) C2056_=_C2200( C2056 C2200 ) \nC2056_=_C2281( C2056 C2281 ) C2056_=_C2282( C2056 C2282 ) C2056_=_C2284( C2056 C2284 ) C2056_=_C2286( C2056 C2286 ) C2056_=_C2287( C2056 C2287 ) C2056_=_C2288( C2056 C2288 ) \nC2056_=_C2289( C2056 C2289 ) C2056_=_C2291( C2056 C2291 ) C2056_=_C2292( C2056 C2292 ) C2056_=_C2293( C2056 C2293 ) C2056_=_C2294( C2056 C2294 ) C2056_=_C2295( C2056 C2295 ) \nC2056_=_C2298( C2056 C2298 ) C2056_=_C2301( C2056 C2301 ) C2057_=_C2058( C2057 C2058 ) C2057_=_C2409( C2057 C2409 ) C2057_=_C2511( C2057 C2511 ) C2057_=_C2529( C2057 C2529 ) \nC2057_=_C2530( C2057 C2530 ) C2057_=_C2531( C2057 C2531 ) C2057_=_C2532( C2057 C2532 ) C2057_=_C2533( C2057 C2533 ) C2057_=_C2534( C2057 C2534 ) C2057_=_C2535( C2057 C2535 ) \nC2057_=_C2536( C2057 C2536 ) C2057_=_C2537( C2057 C2537 ) C2057_=_C2538( C2057 C2538 ) C2058_=_C2165( C2058 C2165 ) C2058_=_C2741( C2058 C2741 ) C2058_=_C2951( C2058 C2951 ) \nC2058_=_C2952( C2058 C2952 ) C2058_=_C2953( C2058 C2953 ) C2058_=_C2954( C2058 C2954 ) C2058_=_C2955( C2058 C2955 ) C2058_=_C2956( C2058 C2956 ) C2058_=_C2957( C2058 C2957 ) \nC2058_=_C2958( C2058 C2958 ) C2058_=_C2959( C2058 C2959 ) C2058_=_C2960( C2058 C2960 ) C2075_=_C2076( C2075 C2076 ) C2075_=_C2079( C2075 C2079 ) C2075_=_C2089( C2075 C2089 ) \nC2075_=_C2090( C2075 C2090 ) C2075_=_C2408( C2075 C2408 ) C2075_=_C2444( C2075 C2444 ) C2075_=_C2511( C2075 C2511 ) C2075_=_C2512( C2075 C2512 ) C2075_=_C2514( C2075 C2514 ) \nC2075_=_C2515( C2075 C2515 ) C2075_=_C2516( C2075 C2516 ) C2075_=_C2519( C2075 C2519 ) C2075_=_C2520( C2075 C2520 ) C2075_=_C2521( C2075 C2521 ) C2075_=_C2522( C2075 C2522 ) \nC2075_=_C2523( C2075 C2523 ) C2075_=_C2524( C2075 C2524 ) C2075_=_C2525( C2075 C2525 ) C2075_=_C2526( C2075 C2526 ) C2076_=_C2079( C2076 C2079 ) C2076_=_C2089( C2076 C2089 ) \nC2076_=_C2090( C2076 C2090 ) C2076_=_C2428( C2076 C2428 ) C2076_=_C2802( C2076 C2802 ) C2076_=_C2803( C2076 C2803 ) C2076_=_C2804( C2076 C2804 ) C2076_=_C2805( C2076 C2805 ) \nC2076_=_C2806( C2076 C2806 ) C2076_=_C2807( C2076 C2807 ) C2076_=_C2808( C2076 C2808 ) C2076_=_C2810( C2076 C2810 ) C2076_=_C2811( C2076 C2811 ) C2076_=_C2812( C2076 C2812 ) \nC2076_=_C2813( C2076 C2813 ) C2079_=_C2089( C2079 C2089 ) C2079_=_C2090( C2079 C2090 ) C2079_=_C2228( C2079 C2228 ) C2079_=_C2430( C2079 C2430 ) C2079_=_C2450( C2079 C2450 ) \nC2079_=_C2465( C2079 C2465 ) C2079_=_C3244( C2079 C3244 ) C2079_=_C3275( C2079 C3275 ) C2079_=_C3486( C2079 C3486 ) C2079_=_C3487( C2079 C3487 ) C2079_=_C3488( C2079 C3488 ) \nC2079_=_C3489( C2079 C3489 ) C2079_=_C3490( C2079 C3490 ) C2079_=_C3491( C2079 C3491 ) C2079_=_C3495( C2079 C3495 ) C2079_=_C3497( C2079 C3497 ) C2089_=_C2090( C2089 C2090 ) \nC2089_=_C2442( C2089 C2442 ) C2089_=_C2493( C2089 C2493 ) C2089_=_C2555( C2089 C2555 ) C2089_=_C2722( C2089 C2722 ) C2089_=_C2813( C2089 C2813 ) C2089_=_C3177( C2089 C3177 ) \nC2089_=_C3388( C2089 C3388 ) C2089_=_C3495( C2089 C3495 ) C2089_=_C3527( C2089 C3527 ) C2089_=_C3786( C2089 C3786 ) C2089_=_C3810( C2089 C3810 ) C2089_=_C3899( C2089 C3899 ) \nC2089_=_C3936( C2089 C3936 ) C2089_=_C3985( C2089 C3985 ) C2089_=_C4009( C2089 C4009 ) C2089_=_C4017( C2089 C4017 ) C2089_=_C4066( C2089 C4066 ) C2089_=_C4108( C2089 C4108 ) \nC2090_=_C2459( C2090 C2459 ) C2090_=_C2525( C2090 C2525 ) C2090_=_C3286( C2090 C3286 ) C2090_=_C3468( C2090 C3468 ) C2090_=_C3616( C2090 C3616 ) C2090_=_C3945( C2090 C3945 ) \nC2090_=_C4095( C2090 C4095 ) C2092_=_C2093( C2092 C2093 ) C2092_=_C2094( C2092 C2094 ) C2092_=_C2096( C2092 C2096 ) C2092_=_C2097( C2092 C2097 ) C2092_=_C2098( C2092 C2098 ) \nC2092_=_C2099(</w:t>
      </w:r>
    </w:p>
    <w:p>
      <w:pPr>
        <w:pStyle w:val="PreformattedText"/>
        <w:bidi w:val="0"/>
        <w:spacing w:before="0" w:after="0"/>
        <w:jc w:val="left"/>
        <w:rPr/>
      </w:pPr>
      <w:r>
        <w:rPr/>
        <w:t xml:space="preserve"> </w:t>
      </w:r>
      <w:r>
        <w:rPr/>
        <w:t>C2092 C2099 ) C2092_=_C2100( C2092 C2100 ) C2092_=_C2101( C2092 C2101 ) C2092_=_C2104( C2092 C2104 ) C2092_=_C2107( C2092 C2107 ) C2092_=_C2347( C2092 C2347 ) \nC2092_=_C2657( C2092 C2657 ) C2092_=_C2670( C2092 C2670 ) C2092_=_C2674( C2092 C2674 ) C2093_=_C2094( C2093 C2094 ) C2093_=_C2096( C2093 C2096 ) C2093_=_C2097( C2093 C2097 ) \nC2093_=_C2098( C2093 C2098 ) C2093_=_C2099( C2093 C2099 ) C2093_=_C2100( C2093 C2100 ) C2093_=_C2101( C2093 C2101 ) C2093_=_C2104( C2093 C2104 ) C2093_=_C2107( C2093 C2107 ) \nC2093_=_C2266( C2093 C2266 ) C2093_=_C2329( C2093 C2329 ) C2093_=_C2348( C2093 C2348 ) C2093_=_C2361( C2093 C2361 ) C2093_=_C2396( C2093 C2396 ) C2093_=_C2764( C2093 C2764 ) \nC2093_=_C2766( C2093 C2766 ) C2093_=_C2771( C2093 C2771 ) C2094_=_C2096( C2094 C2096 ) C2094_=_C2097( C2094 C2097 ) C2094_=_C2098( C2094 C2098 ) C2094_=_C2099( C2094 C2099 ) \nC2094_=_C2100( C2094 C2100 ) C2094_=_C2101( C2094 C2101 ) C2094_=_C2104( C2094 C2104 ) C2094_=_C2107( C2094 C2107 ) C2094_=_C2268( C2094 C2268 ) C2094_=_C2349( C2094 C2349 ) \nC2094_=_C2832( C2094 C2832 ) C2094_=_C2841( C2094 C2841 ) C2094_=_C2842( C2094 C2842 ) C2094_=_C2845( C2094 C2845 ) C2094_=_C2846( C2094 C2846 ) C2096_=_C2097( C2096 C2097 ) \nC2096_=_C2098( C2096 C2098 ) C2096_=_C2099( C2096 C2099 ) C2096_=_C2100( C2096 C2100 ) C2096_=_C2101( C2096 C2101 ) C2096_=_C2104( C2096 C2104 ) C2096_=_C2107( C2096 C2107 ) \nC2096_=_C2979( C2096 C2979 ) C2096_=_C2984( C2096 C2984 ) C2096_=_C2988( C2096 C2988 ) C2097_=_C2098( C2097 C2098 ) C2097_=_C2099( C2097 C2099 ) C2097_=_C2100( C2097 C2100 ) \nC2097_=_C2101( C2097 C2101 ) C2097_=_C2104( C2097 C2104 ) C2097_=_C2107( C2097 C2107 ) C2097_=_C3366( C2097 C3366 ) C2097_=_C3368( C2097 C3368 ) C2097_=_C3372( C2097 C3372 ) \nC2098_=_C2099( C2098 C2099 ) C2098_=_C2100( C2098 C2100 ) C2098_=_C2101( C2098 C2101 ) C2098_=_C2104( C2098 C2104 ) C2098_=_C2107( C2098 C2107 ) C2098_=_C2227( C2098 C2227 ) \nC2098_=_C2288( C2098 C2288 ) C2098_=_C2352( C2098 C2352 ) C2098_=_C3421( C2098 C3421 ) C2098_=_C3425( C2098 C3425 ) C2099_=_C2100( C2099 C2100 ) C2099_=_C2101( C2099 C2101 ) \nC2099_=_C2104( C2099 C2104 ) C2099_=_C2107( C2099 C2107 ) C2100_=_C2101( C2100 C2101 ) C2100_=_C2104( C2100 C2104 ) C2100_=_C2107( C2100 C2107 ) C2100_=_C2952( C2100 C2952 ) \nC2100_=_C3610( C2100 C3610 ) C2100_=_C3612( C2100 C3612 ) C2100_=_C3616( C2100 C3616 ) C2100_=_C3618( C2100 C3618 ) C2101_=_C2104( C2101 C2104 ) C2101_=_C2107( C2101 C2107 ) \nC2101_=_C2355( C2101 C2355 ) C2101_=_C3675( C2101 C3675 ) C2101_=_C3676( C2101 C3676 ) C2101_=_C3678( C2101 C3678 ) C2104_=_C2107( C2104 C2107 ) C2104_=_C2239( C2104 C2239 ) \nC2107_=_C2301( C2107 C2301 ) C2136_=_C2565( C2136 C2565 ) C2136_=_C2635( C2136 C2635 ) C2136_=_C2775( C2136 C2775 ) C2136_=_C3154( C2136 C3154 ) C2136_=_C3206( C2136 C3206 ) \nC2136_=_C3207( C2136 C3207 ) C2136_=_C3208( C2136 C3208 ) C2136_=_C3209( C2136 C3209 ) C2136_=_C3210( C2136 C3210 ) C2136_=_C3212( C2136 C3212 ) C2136_=_C3214( C2136 C3214 ) \nC2136_=_C3216( C2136 C3216 ) C2136_=_C3217( C2136 C3217 ) C2159_=_C2160( C2159 C2160 ) C2159_=_C2507( C2159 C2507 ) C2159_=_C2575( C2159 C2575 ) C2159_=_C2694( C2159 C2694 ) \nC2159_=_C2709( C2159 C2709 ) C2159_=_C2720( C2159 C2720 ) C2159_=_C2735( C2159 C2735 ) C2159_=_C2889( C2159 C2889 ) C2159_=_C2899( C2159 C2899 ) C2159_=_C3041( C2159 C3041 ) \nC2159_=_C3096( C2159 C3096 ) C2159_=_C3227( C2159 C3227 ) C2159_=_C3434( C2159 C3434 ) C2159_=_C3802( C2159 C3802 ) C2159_=_C3942( C2159 C3942 ) C2159_=_C3977( C2159 C3977 ) \nC2159_=_C4054( C2159 C4054 ) C2159_=_C4056( C2159 C4056 ) C2160_=_C2508( C2160 C2508 ) C2160_=_C2670( C2160 C2670 ) C2160_=_C2695( C2160 C2695 ) C2160_=_C2841( C2160 C2841 ) \nC2160_=_C3042( C2160 C3042 ) C2160_=_C3097( C2160 C3097 ) C2160_=_C3421( C2160 C3421 ) C2160_=_C3435( C2160 C3435 ) C2160_=_C3612( C2160 C3612 ) C2160_=_C3675( C2160 C3675 ) \nC2160_=_C3943( C2160 C3943 ) C2160_=_C3978( C2160 C3978 ) C2160_=_C4054( C2160 C4054 ) C2162_=_C2163( C2162 C2163 ) C2162_=_C2164( C2162 C2164 ) C2162_=_C2165( C2162 C2165 ) \nC2162_=_C2166( C2162 C2166 ) C2162_=_C2167( C2162 C2167 ) C2162_=_C2168( C2162 C2168 ) C2162_=_C2169( C2162 C2169 ) C2162_=_C2171( C2162 C2171 ) C2162_=_C2172( C2162 C2172 ) \nC2162_=_C2173( C2162 C2173 ) C2162_=_C2174( C2162 C2174 ) C2162_=_C2175( C2162 C2175 ) C2162_=_C2176( C2162 C2176 ) C2162_=_C2177( C2162 C2177 ) C2162_=_C2178( C2162 C2178 ) \nC2162_=_C2181( C2162 C2181 ) C2162_=_C2182( C2162 C2182 ) C2162_=_C2183( C2162 C2183 ) C2162_=_C2184( C2162 C2184 ) C2162_=_C2635( C2162 C2635 ) C2162_=_C2637( C2162 C2637 ) \nC2162_=_C2643( C2162 C2643 ) C2162_=_C2649( C2162 C2649 ) C2162_=_C2653( C2162 C2653 ) C2163_=_C2164( C2163 C2164 ) C2163_=_C2165( C2163 C2165 ) C2163_=_C2166( C2163 C2166 ) \nC2163_=_C2167( C2163 C2167 ) C2163_=_C2168( C2163 C2168 ) C2163_=_C2169( C2163 C2169 ) C2163_=_C2171( C2163 C2171 ) C2163_=_C2172( C2163 C2172 ) C2163_=_C2173( C2163 C2173 ) \nC2163_=_C2174( C2163 C2174 ) C2163_=_C2175( C2163 C2175 ) C2163_=_C2176( C2163 C2176 ) C2163_=_C2177( C2163 C2177 ) C2163_=_C2178( C2163 C2178 ) C2163_=_C2181( C2163 C2181 ) \nC2163_=_C2182( C2163 C2182 ) C2163_=_C2183( C2163 C2183 ) C2163_=_C2184( C2163 C2184 ) C2163_=_C2741( C2163 C2741 ) C2163_=_C2746( C2163 C2746 ) C2163_=_C2747( C2163 C2747 ) \nC2163_=_C2750( C2163 C2750 ) C2163_=_C2751( C2163 C2751 ) C2163_=_C2753( C2163 C2753 ) C2163_=_C2755( C2163 C2755 ) C2163_=_C2757( C2163 C2757 ) C2163_=_C2758( C2163 C2758 ) \nC2163_=_C2759( C2163 C2759 ) C2164_=_C2165( C2164 C2165 ) C2164_=_C2166( C2164 C2166 ) C2164_=_C2167( C2164 C2167 ) C2164_=_C2168( C2164 C2168 ) C2164_=_C2169( C2164 C2169 ) \nC2164_=_C2171( C2164 C2171 ) C2164_=_C2172( C2164 C2172 ) C2164_=_C2173( C2164 C2173 ) C2164_=_C2174( C2164 C2174 ) C2164_=_C2175( C2164 C2175 ) C2164_=_C2176( C2164 C2176 ) \nC2164_=_C2177( C2164 C2177 ) C2164_=_C2178( C2164 C2178 ) C2164_=_C2181( C2164 C2181 ) C2164_=_C2182( C2164 C2182 ) C2164_=_C2183( C2164 C2183 ) C2164_=_C2184( C2164 C2184 ) \nC2164_=_C2892( C2164 C2892 ) C2164_=_C2899( C2164 C2899 ) C2164_=_C2900( C2164 C2900 ) C2164_=_C2901( C2164 C2901 ) C2165_=_C2166( C2165 C2166 ) C2165_=_C2167( C2165 C2167 ) \nC2165_=_C2168( C2165 C2168 ) C2165_=_C2169( C2165 C2169 ) C2165_=_C2171( C2165 C2171 ) C2165_=_C2172( C2165 C2172 ) C2165_=_C2173( C2165 C2173 ) C2165_=_C2174( C2165 C2174 ) \nC2165_=_C2175( C2165 C2175 ) C2165_=_C2176( C2165 C2176 ) C2165_=_C2177( C2165 C2177 ) C2165_=_C2178( C2165 C2178 ) C2165_=_C2181( C2165 C2181 ) C2165_=_C2182( C2165 C2182 ) \nC2165_=_C2183( C2165 C2183 ) C2165_=_C2184( C2165 C2184 ) C2165_=_C2741( C2165 C2741 ) C2165_=_C2951( C2165 C2951 ) C2165_=_C2952( C2165 C2952 ) C2165_=_C2953( C2165 C2953 ) \nC2165_=_C2954( C2165 C2954 ) C2165_=_C2955( C2165 C2955 ) C2165_=_C2956( C2165 C2956 ) C2165_=_C2957( C2165 C2957 ) C2165_=_C2958( C2165 C2958 ) C2165_=_C2959( C2165 C2959 ) \nC2165_=_C2960( C2165 C2960 ) C2166_=_C2167( C2166 C2167 ) C2166_=_C2168( C2166 C2168 ) C2166_=_C2169( C2166 C2169 ) C2166_=_C2171( C2166 C2171 ) C2166_=_C2172( C2166 C2172 ) \nC2166_=_C2173( C2166 C2173 ) C2166_=_C2174( C2166 C2174 ) C2166_=_C2175( C2166 C2175 ) C2166_=_C2176( C2166 C2176 ) C2166_=_C2177( C2166 C2177 ) C2166_=_C2178( C2166 C2178 ) \nC2166_=_C2181( C2166 C2181 ) C2166_=_C2182( C2166 C2182 ) C2166_=_C2183( C2166 C2183 ) C2166_=_C2184( C2166 C2184 ) C2166_=_C2271( C2166 C2271 ) C2166_=_C3096( C2166 C3096 ) \nC2166_=_C3097( C2166 C3097 ) C2166_=_C3101( C2166 C3101 ) C2167_=_C2168( C2167 C2168 ) C2167_=_C2169( C2167 C2169 ) C2167_=_C2171( C2167 C2171 ) C2167_=_C2172( C2167 C2172 ) \nC2167_=_C2173( C2167 C2173 ) C2167_=_C2174( C2167 C2174 ) C2167_=_C2175( C2167 C2175 ) C2167_=_C2176( C2167 C2176 ) C2167_=_C2177( C2167 C2177 ) C2167_=_C2178( C2167 C2178 ) \nC2167_=_C2181( C2167 C2181 ) C2167_=_C2182( C2167 C2182 ) C2167_=_C2183( C2167 C2183 ) C2167_=_C2184( C2167 C2184 ) C2167_=_C2402( C2167 C2402 ) C2167_=_C3509( C2167 C3509 ) \nC2167_=_C3518( C2167 C3518 ) C2168_=_C2169( C2168 C2169 ) C2168_=_C2171( C2168 C2171 ) C2168_=_C2172( C2168 C2172 ) C2168_=_C2173( C2168 C2173 ) C2168_=_C2174( C2168 C2174 ) \nC2168_=_C2175( C2168 C2175 ) C2168_=_C2176( C2168 C2176 ) C2168_=_C2177( C2168 C2177 ) C2168_=_C2178( C2168 C2178 ) C2168_=_C2181( C2168 C2181 ) C2168_=_C2182( C2168 C2182 ) \nC2168_=_C2183( C2168 C2183 ) C2168_=_C2184( C2168 C2184 ) C2168_=_C2432( C2168 C2432 ) C2168_=_C2637( C2168 C2637 ) C2168_=_C3207( C2168 C3207 ) C2168_=_C3509( C2168 C3509 ) \nC2168_=_C3541( C2168 C3541 ) C2168_=_C3542( C2168 C3542 ) C2168_=_C3543( C2168 C3543 ) C2168_=_C3544( C2168 C3544 ) C2168_=_C3545( C2168 C3545 ) C2168_=_C3546( C2168 C3546 ) \nC2168_=_C3547( C2168 C3547 ) C2168_=_C3548( C2168 C3548 ) C2168_=_C3549( C2168 C3549 ) C2168_=_C3550( C2168 C3550 ) C2169_=_C2171( C2169 C2171 ) C2169_=_C2172( C2169 C2172 ) \nC2169_=_C2173( C2169 C2173 ) C2169_=_C2174( C2169 C2174 ) C2169_=_C2175( C2169 C2175 ) C2169_=_C2176( C2169 C2176 ) C2169_=_C2177( C2169 C2177 ) C2169_=_C2178( C2169 C2178 ) \nC2169_=_C2181( C2169 C2181 ) C2169_=_C2182( C2169 C2182 ) C2169_=_C2183( C2169 C2183 ) C2169_=_C2184( C2169 C2184 ) C2169_=_C3543( C2169 C3543 ) C2171_=_C2172( C2171 C2172 ) \nC2171_=_C2173( C2171 C2173 ) C2171_=_C2174( C2171 C2174 ) C2171_=_C2175( C2171 C2175 ) C2171_=_C2176( C2171 C2176 ) C2171_=_C2177( C2171 C2177 ) C2171_=_C2178( C2171 C2178 ) \nC2171_=_C2181( C2171 C2181 ) C2171_=_C2182( C2171 C2182 ) C2171_=_C2183( C2171 C2183 ) C2171_=_C2184( C2171 C2184 ) C2171_=_C3544( C2171 C3544 ) C2172_=_C2173( C2172 C2173 ) \nC2172_=_C2174( C2172 C2174 ) C2172_=_C2175( C2172 C2175 ) C2172_=_C2176( C2172 C2176 ) C2172_=_C2177( C2172 C2177 ) C2172_=_C2178( C2172 C2178 ) C2172_=_C2181( C2172 C2181 ) \nC2172_=_C2182( C2172 C2182 ) C2172_=_C2183( C2172 C2183 ) C2172_=_C2184( C2172 C2184 ) C2172_=_C3545( C2172 C3545 ) C2173_=_C2174( C2173 C2174 ) C2173_=_C2175( C2173 C2175 ) \nC2173_=_C2176( C2173 C2176 ) C2173_=_C2177( C2173 C2177 ) C2173_=_C2178(</w:t>
      </w:r>
    </w:p>
    <w:p>
      <w:pPr>
        <w:pStyle w:val="PreformattedText"/>
        <w:bidi w:val="0"/>
        <w:spacing w:before="0" w:after="0"/>
        <w:jc w:val="left"/>
        <w:rPr/>
      </w:pPr>
      <w:r>
        <w:rPr/>
        <w:t xml:space="preserve"> </w:t>
      </w:r>
      <w:r>
        <w:rPr/>
        <w:t>C2173 C2178 ) C2173_=_C2181( C2173 C2181 ) C2173_=_C2182( C2173 C2182 ) C2173_=_C2183( C2173 C2183 ) \nC2173_=_C2184( C2173 C2184 ) C2173_=_C2520( C2173 C2520 ) C2173_=_C2535( C2173 C2535 ) C2173_=_C2955( C2173 C2955 ) C2173_=_C3719( C2173 C3719 ) C2173_=_C3816( C2173 C3816 ) \nC2173_=_C3817( C2173 C3817 ) C2173_=_C3818( C2173 C3818 ) C2174_=_C2175( C2174 C2175 ) C2174_=_C2176( C2174 C2176 ) C2174_=_C2177( C2174 C2177 ) C2174_=_C2178( C2174 C2178 ) \nC2174_=_C2181( C2174 C2181 ) C2174_=_C2182( C2174 C2182 ) C2174_=_C2183( C2174 C2183 ) C2174_=_C2184( C2174 C2184 ) C2174_=_C2956( C2174 C2956 ) C2174_=_C3140( C2174 C3140 ) \nC2174_=_C3720( C2174 C3720 ) C2174_=_C3830( C2174 C3830 ) C2174_=_C3832( C2174 C3832 ) C2174_=_C3833( C2174 C3833 ) C2174_=_C3836( C2174 C3836 ) C2175_=_C2176( C2175 C2176 ) \nC2175_=_C2177( C2175 C2177 ) C2175_=_C2178( C2175 C2178 ) C2175_=_C2181( C2175 C2181 ) C2175_=_C2182( C2175 C2182 ) C2175_=_C2183( C2175 C2183 ) C2175_=_C2184( C2175 C2184 ) \nC2175_=_C3548( C2175 C3548 ) C2175_=_C3667( C2175 C3667 ) C2176_=_C2177( C2176 C2177 ) C2176_=_C2178( C2176 C2178 ) C2176_=_C2181( C2176 C2181 ) C2176_=_C2182( C2176 C2182 ) \nC2176_=_C2183( C2176 C2183 ) C2176_=_C2184( C2176 C2184 ) C2176_=_C3197( C2176 C3197 ) C2176_=_C3314( C2176 C3314 ) C2176_=_C3878( C2176 C3878 ) C2177_=_C2178( C2177 C2178 ) \nC2177_=_C2181( C2177 C2181 ) C2177_=_C2182( C2177 C2182 ) C2177_=_C2183( C2177 C2183 ) C2177_=_C2184( C2177 C2184 ) C2177_=_C2294( C2177 C2294 ) C2177_=_C3549( C2177 C3549 ) \nC2177_=_C3721( C2177 C3721 ) C2178_=_C2181( C2178 C2181 ) C2178_=_C2182( C2178 C2182 ) C2178_=_C2183( C2178 C2183 ) C2178_=_C2184( C2178 C2184 ) C2178_=_C2806( C2178 C2806 ) \nC2178_=_C3491( C2178 C3491 ) C2178_=_C4009( C2178 C4009 ) C2181_=_C2182( C2181 C2182 ) C2181_=_C2183( C2181 C2183 ) C2181_=_C2184( C2181 C2184 ) C2181_=_C2322( C2181 C2322 ) \nC2181_=_C2407( C2181 C2407 ) C2181_=_C2457( C2181 C2457 ) C2181_=_C2510( C2181 C2510 ) C2181_=_C2757( C2181 C2757 ) C2181_=_C3070( C2181 C3070 ) C2181_=_C3190( C2181 C3190 ) \nC2181_=_C3283( C2181 C3283 ) C2181_=_C3399( C2181 C3399 ) C2181_=_C3518( C2181 C3518 ) C2181_=_C3726( C2181 C3726 ) C2181_=_C3818( C2181 C3818 ) C2181_=_C3836( C2181 C3836 ) \nC2181_=_C4014( C2181 C4014 ) C2181_=_C4031( C2181 C4031 ) C2182_=_C2183( C2182 C2183 ) C2182_=_C2184( C2182 C2184 ) C2182_=_C3881( C2182 C3881 ) C2183_=_C2184( C2183 C2184 ) \nC2184_=_C4062( C2184 C4062 ) C2194_=_C2198( C2194 C2198 ) C2194_=_C2733( C2194 C2733 ) C2194_=_C2750( C2194 C2750 ) C2194_=_C3081( C2194 C3081 ) C2194_=_C3380( C2194 C3380 ) \nC2194_=_C3409( C2194 C3409 ) C2194_=_C3547( C2194 C3547 ) C2194_=_C3581( C2194 C3581 ) C2194_=_C3646( C2194 C3646 ) C2194_=_C3800( C2194 C3800 ) C2194_=_C3878( C2194 C3878 ) \nC2194_=_C3879( C2194 C3879 ) C2194_=_C3880( C2194 C3880 ) C2194_=_C3881( C2194 C3881 ) C2194_=_C3882( C2194 C3882 ) C2194_=_C3883( C2194 C3883 ) C2198_=_C2674( C2198 C2674 ) \nC2198_=_C2758( C2198 C2758 ) C2198_=_C2842( C2198 C2842 ) C2198_=_C3087( C2198 C3087 ) C2198_=_C3389( C2198 C3389 ) C2198_=_C3425( C2198 C3425 ) C2198_=_C3625( C2198 C3625 ) \nC2198_=_C3678( C2198 C3678 ) C2198_=_C3880( C2198 C3880 ) C2198_=_C3951( C2198 C3951 ) C2200_=_C2210( C2200 C2210 ) C2200_=_C2281( C2200 C2281 ) C2200_=_C2282( C2200 C2282 ) \nC2200_=_C2284( C2200 C2284 ) C2200_=_C2286( C2200 C2286 ) C2200_=_C2287( C2200 C2287 ) C2200_=_C2288( C2200 C2288 ) C2200_=_C2289( C2200 C2289 ) C2200_=_C2291( C2200 C2291 ) \nC2200_=_C2292( C2200 C2292 ) C2200_=_C2293( C2200 C2293 ) C2200_=_C2294( C2200 C2294 ) C2200_=_C2295( C2200 C2295 ) C2200_=_C2298( C2200 C2298 ) C2200_=_C2301( C2200 C2301 ) \nC2210_=_C2473( C2210 C2473 ) C2210_=_C2604( C2210 C2604 ) C2210_=_C2751( C2210 C2751 ) C2210_=_C3082( C2210 C3082 ) C2210_=_C3159( C2210 C3159 ) C2210_=_C3382( C2210 C3382 ) \nC2210_=_C3489( C2210 C3489 ) C2210_=_C3705( C2210 C3705 ) C2210_=_C3923( C2210 C3923 ) C2210_=_C3948( C2210 C3948 ) C2210_=_C3949( C2210 C3949 ) C2210_=_C3950( C2210 C3950 ) \nC2210_=_C3951( C2210 C3951 ) C2210_=_C3953( C2210 C3953 ) C2210_=_C3954( C2210 C3954 ) C2220_=_C2221( C2220 C2221 ) C2220_=_C2222( C2220 C2222 ) C2220_=_C2223( C2220 C2223 ) \nC2220_=_C2224( C2220 C2224 ) C2220_=_C2225( C2220 C2225 ) C2220_=_C2227( C2220 C2227 ) C2220_=_C2228( C2220 C2228 ) C2220_=_C2229( C2220 C2229 ) C2220_=_C2230( C2220 C2230 ) \nC2220_=_C2231( C2220 C2231 ) C2220_=_C2232( C2220 C2232 ) C2220_=_C2233( C2220 C2233 ) C2220_=_C2235( C2220 C2235 ) C2220_=_C2236( C2220 C2236 ) C2220_=_C2237( C2220 C2237 ) \nC2220_=_C2238( C2220 C2238 ) C2220_=_C2239( C2220 C2239 ) C2220_=_C2408( C2220 C2408 ) C2220_=_C2409( C2220 C2409 ) C2221_=_C2222( C2221 C2222 ) C2221_=_C2223( C2221 C2223 ) \nC2221_=_C2224( C2221 C2224 ) C2221_=_C2225( C2221 C2225 ) C2221_=_C2227( C2221 C2227 ) C2221_=_C2228( C2221 C2228 ) C2221_=_C2229( C2221 C2229 ) C2221_=_C2230( C2221 C2230 ) \nC2221_=_C2231( C2221 C2231 ) C2221_=_C2232( C2221 C2232 ) C2221_=_C2233( C2221 C2233 ) C2221_=_C2235( C2221 C2235 ) C2221_=_C2236( C2221 C2236 ) C2221_=_C2237( C2221 C2237 ) \nC2221_=_C2238( C2221 C2238 ) C2221_=_C2239( C2221 C2239 ) C2221_=_C2464( C2221 C2464 ) C2221_=_C2465( C2221 C2465 ) C2221_=_C2473( C2221 C2473 ) C2221_=_C2479( C2221 C2479 ) \nC2222_=_C2223( C2222 C2223 ) C2222_=_C2224( C2222 C2224 ) C2222_=_C2225( C2222 C2225 ) C2222_=_C2227( C2222 C2227 ) C2222_=_C2228( C2222 C2228 ) C2222_=_C2229( C2222 C2229 ) \nC2222_=_C2230( C2222 C2230 ) C2222_=_C2231( C2222 C2231 ) C2222_=_C2232( C2222 C2232 ) C2222_=_C2233( C2222 C2233 ) C2222_=_C2235( C2222 C2235 ) C2222_=_C2236( C2222 C2236 ) \nC2222_=_C2237( C2222 C2237 ) C2222_=_C2238( C2222 C2238 ) C2222_=_C2239( C2222 C2239 ) C2222_=_C2267( C2222 C2267 ) C2222_=_C2786( C2222 C2786 ) C2222_=_C2800( C2222 C2800 ) \nC2223_=_C2224( C2223 C2224 ) C2223_=_C2225( C2223 C2225 ) C2223_=_C2227( C2223 C2227 ) C2223_=_C2228( C2223 C2228 ) C2223_=_C2229( C2223 C2229 ) C2223_=_C2230( C2223 C2230 ) \nC2223_=_C2231( C2223 C2231 ) C2223_=_C2232( C2223 C2232 ) C2223_=_C2233( C2223 C2233 ) C2223_=_C2235( C2223 C2235 ) C2223_=_C2236( C2223 C2236 ) C2223_=_C2237( C2223 C2237 ) \nC2223_=_C2238( C2223 C2238 ) C2223_=_C2239( C2223 C2239 ) C2224_=_C2225( C2224 C2225 ) C2224_=_C2227( C2224 C2227 ) C2224_=_C2228( C2224 C2228 ) C2224_=_C2229( C2224 C2229 ) \nC2224_=_C2230( C2224 C2230 ) C2224_=_C2231( C2224 C2231 ) C2224_=_C2232( C2224 C2232 ) C2224_=_C2233( C2224 C2233 ) C2224_=_C2235( C2224 C2235 ) C2224_=_C2236( C2224 C2236 ) \nC2224_=_C2237( C2224 C2237 ) C2224_=_C2238( C2224 C2238 ) C2224_=_C2239( C2224 C2239 ) C2224_=_C3015( C2224 C3015 ) C2225_=_C2227( C2225 C2227 ) C2225_=_C2228( C2225 C2228 ) \nC2225_=_C2229( C2225 C2229 ) C2225_=_C2230( C2225 C2230 ) C2225_=_C2231( C2225 C2231 ) C2225_=_C2232( C2225 C2232 ) C2225_=_C2233( C2225 C2233 ) C2225_=_C2235( C2225 C2235 ) \nC2225_=_C2236( C2225 C2236 ) C2225_=_C2237( C2225 C2237 ) C2225_=_C2238( C2225 C2238 ) C2225_=_C2239( C2225 C2239 ) C2225_=_C2400( C2225 C2400 ) C2225_=_C3236( C2225 C3236 ) \nC2227_=_C2228( C2227 C2228 ) C2227_=_C2229( C2227 C2229 ) C2227_=_C2230( C2227 C2230 ) C2227_=_C2231( C2227 C2231 ) C2227_=_C2232( C2227 C2232 ) C2227_=_C2233( C2227 C2233 ) \nC2227_=_C2235( C2227 C2235 ) C2227_=_C2236( C2227 C2236 ) C2227_=_C2237( C2227 C2237 ) C2227_=_C2238( C2227 C2238 ) C2227_=_C2239( C2227 C2239 ) C2227_=_C2288( C2227 C2288 ) \nC2227_=_C2352( C2227 C2352 ) C2227_=_C3421( C2227 C3421 ) C2227_=_C3425( C2227 C3425 ) C2228_=_C2229( C2228 C2229 ) C2228_=_C2230( C2228 C2230 ) C2228_=_C2231( C2228 C2231 ) \nC2228_=_C2232( C2228 C2232 ) C2228_=_C2233( C2228 C2233 ) C2228_=_C2235( C2228 C2235 ) C2228_=_C2236( C2228 C2236 ) C2228_=_C2237( C2228 C2237 ) C2228_=_C2238( C2228 C2238 ) \nC2228_=_C2239( C2228 C2239 ) C2228_=_C2430( C2228 C2430 ) C2228_=_C2450( C2228 C2450 ) C2228_=_C2465( C2228 C2465 ) C2228_=_C3244( C2228 C3244 ) C2228_=_C3275( C2228 C3275 ) \nC2228_=_C3486( C2228 C3486 ) C2228_=_C3487( C2228 C3487 ) C2228_=_C3488( C2228 C3488 ) C2228_=_C3489( C2228 C3489 ) C2228_=_C3490( C2228 C3490 ) C2228_=_C3491( C2228 C3491 ) \nC2228_=_C3495( C2228 C3495 ) C2228_=_C3497( C2228 C3497 ) C2229_=_C2230( C2229 C2230 ) C2229_=_C2231( C2229 C2231 ) C2229_=_C2232( C2229 C2232 ) C2229_=_C2233( C2229 C2233 ) \nC2229_=_C2235( C2229 C2235 ) C2229_=_C2236( C2229 C2236 ) C2229_=_C2237( C2229 C2237 ) C2229_=_C2238( C2229 C2238 ) C2229_=_C2239( C2229 C2239 ) C2229_=_C3138( C2229 C3138 ) \nC2229_=_C3501( C2229 C3501 ) C2230_=_C2231( C2230 C2231 ) C2230_=_C2232( C2230 C2232 ) C2230_=_C2233( C2230 C2233 ) C2230_=_C2235( C2230 C2235 ) C2230_=_C2236( C2230 C2236 ) \nC2230_=_C2237( C2230 C2237 ) C2230_=_C2238( C2230 C2238 ) C2230_=_C2239( C2230 C2239 ) C2230_=_C2366( C2230 C2366 ) C2230_=_C2866( C2230 C2866 ) C2230_=_C3592( C2230 C3592 ) \nC2231_=_C2232( C2231 C2232 ) C2231_=_C2233( C2231 C2233 ) C2231_=_C2235( C2231 C2235 ) C2231_=_C2236( C2231 C2236 ) C2231_=_C2237( C2231 C2237 ) C2231_=_C2238( C2231 C2238 ) \nC2231_=_C2239( C2231 C2239 ) C2231_=_C3209( C2231 C3209 ) C2231_=_C3758( C2231 C3758 ) C2231_=_C3765( C2231 C3765 ) C2231_=_C3768( C2231 C3768 ) C2232_=_C2233( C2232 C2233 ) \nC2232_=_C2235( C2232 C2235 ) C2232_=_C2236( C2232 C2236 ) C2232_=_C2237( C2232 C2237 ) C2232_=_C2238( C2232 C2238 ) C2232_=_C2239( C2232 C2239 ) C2232_=_C3749( C2232 C3749 ) \nC2232_=_C3912( C2232 C3912 ) C2233_=_C2235( C2233 C2235 ) C2233_=_C2236( C2233 C2236 ) C2233_=_C2237( C2233 C2237 ) C2233_=_C2238( C2233 C2238 ) C2233_=_C2239( C2233 C2239 ) \nC2233_=_C3142( C2233 C3142 ) C2233_=_C3248( C2233 C3248 ) C2233_=_C3488( C2233 C3488 ) C2233_=_C3848( C2233 C3848 ) C2233_=_C3923( C2233 C3923 ) C2233_=_C3930( C2233 C3930 ) \nC2235_=_C2236( C2235 C2236 ) C2235_=_C2237( C2235 C2237 ) C2235_=_C2238( C2235 C2238 ) C2235_=_C2239( C2235 C2239 ) C2235_=_C2339( C2235 C2339 ) C2235_=_C3199( C2235 C3199 ) \nC2236_=_C2237( C2236 C2237 ) C2236_=_C2238( C2236 C2238 ) C2236_=_C2239( C2236 C2239 ) C2236_=_C2340( C2236 C2340 ) C2236_=_C2522(</w:t>
      </w:r>
    </w:p>
    <w:p>
      <w:pPr>
        <w:pStyle w:val="PreformattedText"/>
        <w:bidi w:val="0"/>
        <w:spacing w:before="0" w:after="0"/>
        <w:jc w:val="left"/>
        <w:rPr/>
      </w:pPr>
      <w:r>
        <w:rPr/>
        <w:t xml:space="preserve"> </w:t>
      </w:r>
      <w:r>
        <w:rPr/>
        <w:t>C2236 C2522 ) C2236_=_C3251( C2236 C3251 ) \nC2236_=_C3316( C2236 C3316 ) C2236_=_C3490( C2236 C3490 ) C2236_=_C3668( C2236 C3668 ) C2236_=_C3722( C2236 C3722 ) C2236_=_C3752( C2236 C3752 ) C2236_=_C3949( C2236 C3949 ) \nC2236_=_C4002( C2236 C4002 ) C2237_=_C2238( C2237 C2238 ) C2237_=_C2239( C2237 C2239 ) C2237_=_C3950( C2237 C3950 ) C2238_=_C2239( C2238 C2239 ) C2241_=_C2253( C2241 C2253 ) \nC2241_=_C2260( C2241 C2260 ) C2241_=_C2263( C2241 C2263 ) C2241_=_C2264( C2241 C2264 ) C2241_=_C2266( C2241 C2266 ) C2241_=_C2267( C2241 C2267 ) C2241_=_C2268( C2241 C2268 ) \nC2241_=_C2269( C2241 C2269 ) C2241_=_C2270( C2241 C2270 ) C2241_=_C2271( C2241 C2271 ) C2241_=_C2272( C2241 C2272 ) C2241_=_C2274( C2241 C2274 ) C2241_=_C2275( C2241 C2275 ) \nC2241_=_C2276( C2241 C2276 ) C2241_=_C2277( C2241 C2277 ) C2241_=_C2279( C2241 C2279 ) C2253_=_C2260( C2253 C2260 ) C2253_=_C2746( C2253 C2746 ) C2253_=_C2954( C2253 C2954 ) \nC2253_=_C3079( C2253 C3079 ) C2253_=_C3278( C2253 C3278 ) C2253_=_C3322( C2253 C3322 ) C2253_=_C3452( C2253 C3452 ) C2253_=_C3643( C2253 C3643 ) C2253_=_C3717( C2253 C3717 ) \nC2253_=_C3718( C2253 C3718 ) C2253_=_C3719( C2253 C3719 ) C2253_=_C3720( C2253 C3720 ) C2253_=_C3721( C2253 C3721 ) C2253_=_C3722( C2253 C3722 ) C2253_=_C3724( C2253 C3724 ) \nC2253_=_C3726( C2253 C3726 ) C2253_=_C3727( C2253 C3727 ) C2260_=_C2653( C2260 C2653 ) C2260_=_C2846( C2260 C2846 ) C2260_=_C2978( C2260 C2978 ) C2260_=_C3101( C2260 C3101 ) \nC2260_=_C3181( C2260 C3181 ) C2260_=_C3270( C2260 C3270 ) C2260_=_C3392( C2260 C3392 ) C2260_=_C3768( C2260 C3768 ) C2260_=_C3788( C2260 C3788 ) C2260_=_C3813( C2260 C3813 ) \nC2260_=_C3876( C2260 C3876 ) C2260_=_C3940( C2260 C3940 ) C2260_=_C3987( C2260 C3987 ) C2260_=_C4019( C2260 C4019 ) C2260_=_C4027( C2260 C4027 ) C2260_=_C4124( C2260 C4124 ) \nC2260_=_C4125( C2260 C4125 ) C2263_=_C2264( C2263 C2264 ) C2263_=_C2266( C2263 C2266 ) C2263_=_C2267( C2263 C2267 ) C2263_=_C2268( C2263 C2268 ) C2263_=_C2269( C2263 C2269 ) \nC2263_=_C2270( C2263 C2270 ) C2263_=_C2271( C2263 C2271 ) C2263_=_C2272( C2263 C2272 ) C2263_=_C2274( C2263 C2274 ) C2263_=_C2275( C2263 C2275 ) C2263_=_C2276( C2263 C2276 ) \nC2263_=_C2277( C2263 C2277 ) C2263_=_C2279( C2263 C2279 ) C2263_=_C2325( C2263 C2325 ) C2263_=_C2345( C2263 C2345 ) C2263_=_C2347( C2263 C2347 ) C2263_=_C2348( C2263 C2348 ) \nC2263_=_C2349( C2263 C2349 ) C2263_=_C2351( C2263 C2351 ) C2263_=_C2352( C2263 C2352 ) C2263_=_C2353( C2263 C2353 ) C2263_=_C2354( C2263 C2354 ) C2263_=_C2355( C2263 C2355 ) \nC2263_=_C2356( C2263 C2356 ) C2264_=_C2266( C2264 C2266 ) C2264_=_C2267( C2264 C2267 ) C2264_=_C2268( C2264 C2268 ) C2264_=_C2269( C2264 C2269 ) C2264_=_C2270( C2264 C2270 ) \nC2264_=_C2271( C2264 C2271 ) C2264_=_C2272( C2264 C2272 ) C2264_=_C2274( C2264 C2274 ) C2264_=_C2275( C2264 C2275 ) C2264_=_C2276( C2264 C2276 ) C2264_=_C2277( C2264 C2277 ) \nC2264_=_C2279( C2264 C2279 ) C2264_=_C2326( C2264 C2326 ) C2264_=_C2359( C2264 C2359 ) C2264_=_C2360( C2264 C2360 ) C2264_=_C2361( C2264 C2361 ) C2264_=_C2363( C2264 C2363 ) \nC2264_=_C2364( C2264 C2364 ) C2264_=_C2365( C2264 C2365 ) C2264_=_C2366( C2264 C2366 ) C2264_=_C2367( C2264 C2367 ) C2264_=_C2368( C2264 C2368 ) C2264_=_C2369( C2264 C2369 ) \nC2264_=_C2370( C2264 C2370 ) C2264_=_C2371( C2264 C2371 ) C2264_=_C2372( C2264 C2372 ) C2266_=_C2267( C2266 C2267 ) C2266_=_C2268( C2266 C2268 ) C2266_=_C2269( C2266 C2269 ) \nC2266_=_C2270( C2266 C2270 ) C2266_=_C2271( C2266 C2271 ) C2266_=_C2272( C2266 C2272 ) C2266_=_C2274( C2266 C2274 ) C2266_=_C2275( C2266 C2275 ) C2266_=_C2276( C2266 C2276 ) \nC2266_=_C2277( C2266 C2277 ) C2266_=_C2279( C2266 C2279 ) C2266_=_C2329( C2266 C2329 ) C2266_=_C2348( C2266 C2348 ) C2266_=_C2361( C2266 C2361 ) C2266_=_C2396( C2266 C2396 ) \nC2266_=_C2764( C2266 C2764 ) C2266_=_C2766( C2266 C2766 ) C2266_=_C2771( C2266 C2771 ) C2267_=_C2268( C2267 C2268 ) C2267_=_C2269( C2267 C2269 ) C2267_=_C2270( C2267 C2270 ) \nC2267_=_C2271( C2267 C2271 ) C2267_=_C2272( C2267 C2272 ) C2267_=_C2274( C2267 C2274 ) C2267_=_C2275( C2267 C2275 ) C2267_=_C2276( C2267 C2276 ) C2267_=_C2277( C2267 C2277 ) \nC2267_=_C2279( C2267 C2279 ) C2267_=_C2786( C2267 C2786 ) C2267_=_C2800( C2267 C2800 ) C2268_=_C2269( C2268 C2269 ) C2268_=_C2270( C2268 C2270 ) C2268_=_C2271( C2268 C2271 ) \nC2268_=_C2272( C2268 C2272 ) C2268_=_C2274( C2268 C2274 ) C2268_=_C2275( C2268 C2275 ) C2268_=_C2276( C2268 C2276 ) C2268_=_C2277( C2268 C2277 ) C2268_=_C2279( C2268 C2279 ) \nC2268_=_C2349( C2268 C2349 ) C2268_=_C2832( C2268 C2832 ) C2268_=_C2841( C2268 C2841 ) C2268_=_C2842( C2268 C2842 ) C2268_=_C2845( C2268 C2845 ) C2268_=_C2846( C2268 C2846 ) \nC2269_=_C2270( C2269 C2270 ) C2269_=_C2271( C2269 C2271 ) C2269_=_C2272( C2269 C2272 ) C2269_=_C2274( C2269 C2274 ) C2269_=_C2275( C2269 C2275 ) C2269_=_C2276( C2269 C2276 ) \nC2269_=_C2277( C2269 C2277 ) C2269_=_C2279( C2269 C2279 ) C2269_=_C2445( C2269 C2445 ) C2269_=_C2786( C2269 C2786 ) C2269_=_C2863( C2269 C2863 ) C2269_=_C2864( C2269 C2864 ) \nC2269_=_C2866( C2269 C2866 ) C2269_=_C2867( C2269 C2867 ) C2269_=_C2868( C2269 C2868 ) C2269_=_C2871( C2269 C2871 ) C2269_=_C2873( C2269 C2873 ) C2269_=_C2875( C2269 C2875 ) \nC2270_=_C2271( C2270 C2271 ) C2270_=_C2272( C2270 C2272 ) C2270_=_C2274( C2270 C2274 ) C2270_=_C2275( C2270 C2275 ) C2270_=_C2276( C2270 C2276 ) C2270_=_C2277( C2270 C2277 ) \nC2270_=_C2279( C2270 C2279 ) C2270_=_C2330( C2270 C2330 ) C2270_=_C2968( C2270 C2968 ) C2270_=_C2978( C2270 C2978 ) C2271_=_C2272( C2271 C2272 ) C2271_=_C2274( C2271 C2274 ) \nC2271_=_C2275( C2271 C2275 ) C2271_=_C2276( C2271 C2276 ) C2271_=_C2277( C2271 C2277 ) C2271_=_C2279( C2271 C2279 ) C2271_=_C3096( C2271 C3096 ) C2271_=_C3097( C2271 C3097 ) \nC2271_=_C3101( C2271 C3101 ) C2272_=_C2274( C2272 C2274 ) C2272_=_C2275( C2272 C2275 ) C2272_=_C2276( C2272 C2276 ) C2272_=_C2277( C2272 C2277 ) C2272_=_C2279( C2272 C2279 ) \nC2272_=_C3133( C2272 C3133 ) C2272_=_C3270( C2272 C3270 ) C2274_=_C2275( C2274 C2275 ) C2274_=_C2276( C2274 C2276 ) C2274_=_C2277( C2274 C2277 ) C2274_=_C2279( C2274 C2279 ) \nC2274_=_C2337( C2274 C2337 ) C2274_=_C2356( C2274 C2356 ) C2274_=_C2368( C2274 C2368 ) C2274_=_C2404( C2274 C2404 ) C2274_=_C3665( C2274 C3665 ) C2275_=_C2276( C2275 C2276 ) \nC2275_=_C2277( C2275 C2277 ) C2275_=_C2279( C2275 C2279 ) C2275_=_C2537( C2275 C2537 ) C2275_=_C2867( C2275 C2867 ) C2275_=_C2958( C2275 C2958 ) C2275_=_C3922( C2275 C3922 ) \nC2276_=_C2277( C2276 C2277 ) C2276_=_C2279( C2276 C2279 ) C2276_=_C2871( C2276 C2871 ) C2276_=_C4064( C2276 C4064 ) C2277_=_C2279( C2277 C2279 ) C2277_=_C2873( C2277 C2873 ) \nC2277_=_C3670( C2277 C3670 ) C2277_=_C4101( C2277 C4101 ) C2279_=_C2342( C2279 C2342 ) C2279_=_C2915( C2279 C2915 ) C2279_=_C3203( C2279 C3203 ) C2279_=_C4124( C2279 C4124 ) \nC2281_=_C2282( C2281 C2282 ) C2281_=_C2284( C2281 C2284 ) C2281_=_C2286( C2281 C2286 ) C2281_=_C2287( C2281 C2287 ) C2281_=_C2288( C2281 C2288 ) C2281_=_C2289( C2281 C2289 ) \nC2281_=_C2291( C2281 C2291 ) C2281_=_C2292( C2281 C2292 ) C2281_=_C2293( C2281 C2293 ) C2281_=_C2294( C2281 C2294 ) C2281_=_C2295( C2281 C2295 ) C2281_=_C2298( C2281 C2298 ) \nC2281_=_C2301( C2281 C2301 ) C2282_=_C2284( C2282 C2284 ) C2282_=_C2286( C2282 C2286 ) C2282_=_C2287( C2282 C2287 ) C2282_=_C2288( C2282 C2288 ) C2282_=_C2289( C2282 C2289 ) \nC2282_=_C2291( C2282 C2291 ) C2282_=_C2292( C2282 C2292 ) C2282_=_C2293( C2282 C2293 ) C2282_=_C2294( C2282 C2294 ) C2282_=_C2295( C2282 C2295 ) C2282_=_C2298( C2282 C2298 ) \nC2282_=_C2301( C2282 C2301 ) C2282_=_C2444( C2282 C2444 ) C2282_=_C2445( C2282 C2445 ) C2282_=_C2447( C2282 C2447 ) C2282_=_C2450( C2282 C2450 ) C2282_=_C2455( C2282 C2455 ) \nC2282_=_C2456( C2282 C2456 ) C2282_=_C2457( C2282 C2457 ) C2282_=_C2459( C2282 C2459 ) C2284_=_C2286( C2284 C2286 ) C2284_=_C2287( C2284 C2287 ) C2284_=_C2288( C2284 C2288 ) \nC2284_=_C2289( C2284 C2289 ) C2284_=_C2291( C2284 C2291 ) C2284_=_C2292( C2284 C2292 ) C2284_=_C2293( C2284 C2293 ) C2284_=_C2294( C2284 C2294 ) C2284_=_C2295( C2284 C2295 ) \nC2284_=_C2298( C2284 C2298 ) C2284_=_C2301( C2284 C2301 ) C2286_=_C2287( C2286 C2287 ) C2286_=_C2288( C2286 C2288 ) C2286_=_C2289( C2286 C2289 ) C2286_=_C2291( C2286 C2291 ) \nC2286_=_C2292( C2286 C2292 ) C2286_=_C2293( C2286 C2293 ) C2286_=_C2294( C2286 C2294 ) C2286_=_C2295( C2286 C2295 ) C2286_=_C2298( C2286 C2298 ) C2286_=_C2301( C2286 C2301 ) \nC2286_=_C2864( C2286 C2864 ) C2286_=_C3134( C2286 C3134 ) C2286_=_C3275( C2286 C3275 ) C2286_=_C3277( C2286 C3277 ) C2286_=_C3278( C2286 C3278 ) C2286_=_C3281( C2286 C3281 ) \nC2286_=_C3282( C2286 C3282 ) C2286_=_C3283( C2286 C3283 ) C2286_=_C3286( C2286 C3286 ) C2287_=_C2288( C2287 C2288 ) C2287_=_C2289( C2287 C2289 ) C2287_=_C2291( C2287 C2291 ) \nC2287_=_C2292( C2287 C2292 ) C2287_=_C2293( C2287 C2293 ) C2287_=_C2294( C2287 C2294 ) C2287_=_C2295( C2287 C2295 ) C2287_=_C2298( C2287 C2298 ) C2287_=_C2301( C2287 C2301 ) \nC2287_=_C2909( C2287 C2909 ) C2288_=_C2289( C2288 C2289 ) C2288_=_C2291( C2288 C2291 ) C2288_=_C2292( C2288 C2292 ) C2288_=_C2293( C2288 C2293 ) C2288_=_C2294( C2288 C2294 ) \nC2288_=_C2295( C2288 C2295 ) C2288_=_C2298( C2288 C2298 ) C2288_=_C2301( C2288 C2301 ) C2288_=_C2352( C2288 C2352 ) C2288_=_C3421( C2288 C3421 ) C2288_=_C3425( C2288 C3425 ) \nC2289_=_C2291( C2289 C2291 ) C2289_=_C2292( C2289 C2292 ) C2289_=_C2293( C2289 C2293 ) C2289_=_C2294( C2289 C2294 ) C2289_=_C2295( C2289 C2295 ) C2289_=_C2298( C2289 C2298 ) \nC2289_=_C2301( C2289 C2301 ) C2289_=_C2516( C2289 C2516 ) C2289_=_C2531( C2289 C2531 ) C2289_=_C3136( C2289 C3136 ) C2291_=_C2292( C2291 C2292 ) C2291_=_C2293( C2291 C2293 ) \nC2291_=_C2294( C2291 C2294 ) C2291_=_C2295( C2291 C2295 ) C2291_=_C2298( C2291 C2298 ) C2291_=_C2301( C2291 C2301 ) C2291_=_C3623( C2291 C3623 ) C2291_=_C3625( C2291 C3625 ) \nC2292_=_C2293( C2292 C2293 ) C2292_=_C2294( C2292 C2294 ) C2292_=_C2295( C2292 C2295 ) C2292_=_C2298( C2292 C2298 ) C2292_=_C2301( C2292 C2301 ) C2292_=_C3643( C2292 C3643 ) \nC2292_=_C3646(</w:t>
      </w:r>
    </w:p>
    <w:p>
      <w:pPr>
        <w:pStyle w:val="PreformattedText"/>
        <w:bidi w:val="0"/>
        <w:spacing w:before="0" w:after="0"/>
        <w:jc w:val="left"/>
        <w:rPr/>
      </w:pPr>
      <w:r>
        <w:rPr/>
        <w:t xml:space="preserve"> </w:t>
      </w:r>
      <w:r>
        <w:rPr/>
        <w:t>C2292 C3646 ) C2293_=_C2294( C2293 C2294 ) C2293_=_C2295( C2293 C2295 ) C2293_=_C2298( C2293 C2298 ) C2293_=_C2301( C2293 C2301 ) C2293_=_C3692( C2293 C3692 ) \nC2293_=_C3697( C2293 C3697 ) C2294_=_C2295( C2294 C2295 ) C2294_=_C2298( C2294 C2298 ) C2294_=_C2301( C2294 C2301 ) C2294_=_C3549( C2294 C3549 ) C2294_=_C3721( C2294 C3721 ) \nC2295_=_C2298( C2295 C2298 ) C2295_=_C2301( C2295 C2301 ) C2295_=_C3252( C2295 C3252 ) C2295_=_C4007( C2295 C4007 ) C2298_=_C2301( C2298 C2301 ) C2298_=_C3148( C2298 C3148 ) \nC2298_=_C3851( C2298 C3851 ) C2303_=_C2322( C2303 C2322 ) C2303_=_C2345( C2303 C2345 ) C2303_=_C2359( C2303 C2359 ) C2303_=_C2394( C2303 C2394 ) C2303_=_C2395( C2303 C2395 ) \nC2303_=_C2396( C2303 C2396 ) C2303_=_C2397( C2303 C2397 ) C2303_=_C2398( C2303 C2398 ) C2303_=_C2399( C2303 C2399 ) C2303_=_C2400( C2303 C2400 ) C2303_=_C2401( C2303 C2401 ) \nC2303_=_C2402( C2303 C2402 ) C2303_=_C2404( C2303 C2404 ) C2303_=_C2406( C2303 C2406 ) C2303_=_C2407( C2303 C2407 ) C2322_=_C2407( C2322 C2407 ) C2322_=_C2457( C2322 C2457 ) \nC2322_=_C2510( C2322 C2510 ) C2322_=_C2757( C2322 C2757 ) C2322_=_C3070( C2322 C3070 ) C2322_=_C3190( C2322 C3190 ) C2322_=_C3283( C2322 C3283 ) C2322_=_C3399( C2322 C3399 ) \nC2322_=_C3518( C2322 C3518 ) C2322_=_C3726( C2322 C3726 ) C2322_=_C3818( C2322 C3818 ) C2322_=_C3836( C2322 C3836 ) C2322_=_C4014( C2322 C4014 ) C2322_=_C4031( C2322 C4031 ) \nC2325_=_C2326( C2325 C2326 ) C2325_=_C2329( C2325 C2329 ) C2325_=_C2330( C2325 C2330 ) C2325_=_C2333( C2325 C2333 ) C2325_=_C2337( C2325 C2337 ) C2325_=_C2338( C2325 C2338 ) \nC2325_=_C2339( C2325 C2339 ) C2325_=_C2340( C2325 C2340 ) C2325_=_C2341( C2325 C2341 ) C2325_=_C2342( C2325 C2342 ) C2325_=_C2343( C2325 C2343 ) C2325_=_C2345( C2325 C2345 ) \nC2325_=_C2347( C2325 C2347 ) C2325_=_C2348( C2325 C2348 ) C2325_=_C2349( C2325 C2349 ) C2325_=_C2351( C2325 C2351 ) C2325_=_C2352( C2325 C2352 ) C2325_=_C2353( C2325 C2353 ) \nC2325_=_C2354( C2325 C2354 ) C2325_=_C2355( C2325 C2355 ) C2325_=_C2356( C2325 C2356 ) C2326_=_C2329( C2326 C2329 ) C2326_=_C2330( C2326 C2330 ) C2326_=_C2333( C2326 C2333 ) \nC2326_=_C2337( C2326 C2337 ) C2326_=_C2338( C2326 C2338 ) C2326_=_C2339( C2326 C2339 ) C2326_=_C2340( C2326 C2340 ) C2326_=_C2341( C2326 C2341 ) C2326_=_C2342( C2326 C2342 ) \nC2326_=_C2343( C2326 C2343 ) C2326_=_C2359( C2326 C2359 ) C2326_=_C2360( C2326 C2360 ) C2326_=_C2361( C2326 C2361 ) C2326_=_C2363( C2326 C2363 ) C2326_=_C2364( C2326 C2364 ) \nC2326_=_C2365( C2326 C2365 ) C2326_=_C2366( C2326 C2366 ) C2326_=_C2367( C2326 C2367 ) C2326_=_C2368( C2326 C2368 ) C2326_=_C2369( C2326 C2369 ) C2326_=_C2370( C2326 C2370 ) \nC2326_=_C2371( C2326 C2371 ) C2326_=_C2372( C2326 C2372 ) C2329_=_C2330( C2329 C2330 ) C2329_=_C2333( C2329 C2333 ) C2329_=_C2337( C2329 C2337 ) C2329_=_C2338( C2329 C2338 ) \nC2329_=_C2339( C2329 C2339 ) C2329_=_C2340( C2329 C2340 ) C2329_=_C2341( C2329 C2341 ) C2329_=_C2342( C2329 C2342 ) C2329_=_C2343( C2329 C2343 ) C2329_=_C2348( C2329 C2348 ) \nC2329_=_C2361( C2329 C2361 ) C2329_=_C2396( C2329 C2396 ) C2329_=_C2764( C2329 C2764 ) C2329_=_C2766( C2329 C2766 ) C2329_=_C2771( C2329 C2771 ) C2330_=_C2333( C2330 C2333 ) \nC2330_=_C2337( C2330 C2337 ) C2330_=_C2338( C2330 C2338 ) C2330_=_C2339( C2330 C2339 ) C2330_=_C2340( C2330 C2340 ) C2330_=_C2341( C2330 C2341 ) C2330_=_C2342( C2330 C2342 ) \nC2330_=_C2343( C2330 C2343 ) C2330_=_C2968( C2330 C2968 ) C2330_=_C2978( C2330 C2978 ) C2333_=_C2337( C2333 C2337 ) C2333_=_C2338( C2333 C2338 ) C2333_=_C2339( C2333 C2339 ) \nC2333_=_C2340( C2333 C2340 ) C2333_=_C2341( C2333 C2341 ) C2333_=_C2342( C2333 C2342 ) C2333_=_C2343( C2333 C2343 ) C2333_=_C2514( C2333 C2514 ) C2333_=_C3308( C2333 C3308 ) \nC2333_=_C3451( C2333 C3451 ) C2333_=_C3452( C2333 C3452 ) C2333_=_C3453( C2333 C3453 ) C2337_=_C2338( C2337 C2338 ) C2337_=_C2339( C2337 C2339 ) C2337_=_C2340( C2337 C2340 ) \nC2337_=_C2341( C2337 C2341 ) C2337_=_C2342( C2337 C2342 ) C2337_=_C2343( C2337 C2343 ) C2337_=_C2356( C2337 C2356 ) C2337_=_C2368( C2337 C2368 ) C2337_=_C2404( C2337 C2404 ) \nC2337_=_C3665( C2337 C3665 ) C2338_=_C2339( C2338 C2339 ) C2338_=_C2340( C2338 C2340 ) C2338_=_C2341( C2338 C2341 ) C2338_=_C2342( C2338 C2342 ) C2338_=_C2343( C2338 C2343 ) \nC2338_=_C2519( C2338 C2519 ) C2338_=_C3313( C2338 C3313 ) C2338_=_C3718( C2338 C3718 ) C2338_=_C3747( C2338 C3747 ) C2339_=_C2340( C2339 C2340 ) C2339_=_C2341( C2339 C2341 ) \nC2339_=_C2342( C2339 C2342 ) C2339_=_C2343( C2339 C2343 ) C2339_=_C3199( C2339 C3199 ) C2340_=_C2341( C2340 C2341 ) C2340_=_C2342( C2340 C2342 ) C2340_=_C2343( C2340 C2343 ) \nC2340_=_C2522( C2340 C2522 ) C2340_=_C3251( C2340 C3251 ) C2340_=_C3316( C2340 C3316 ) C2340_=_C3490( C2340 C3490 ) C2340_=_C3668( C2340 C3668 ) C2340_=_C3722( C2340 C3722 ) \nC2340_=_C3752( C2340 C3752 ) C2340_=_C3949( C2340 C3949 ) C2340_=_C4002( C2340 C4002 ) C2341_=_C2342( C2341 C2342 ) C2341_=_C2343( C2341 C2343 ) C2341_=_C2523( C2341 C2523 ) \nC2341_=_C3317( C2341 C3317 ) C2341_=_C3724( C2341 C3724 ) C2341_=_C3754( C2341 C3754 ) C2341_=_C4017( C2341 C4017 ) C2341_=_C4018( C2341 C4018 ) C2341_=_C4019( C2341 C4019 ) \nC2342_=_C2343( C2342 C2343 ) C2342_=_C2915( C2342 C2915 ) C2342_=_C3203( C2342 C3203 ) C2342_=_C4124( C2342 C4124 ) C2343_=_C2372( C2343 C2372 ) C2343_=_C3204( C2343 C3204 ) \nC2345_=_C2347( C2345 C2347 ) C2345_=_C2348( C2345 C2348 ) C2345_=_C2349( C2345 C2349 ) C2345_=_C2351( C2345 C2351 ) C2345_=_C2352( C2345 C2352 ) C2345_=_C2353( C2345 C2353 ) \nC2345_=_C2354( C2345 C2354 ) C2345_=_C2355( C2345 C2355 ) C2345_=_C2356( C2345 C2356 ) C2345_=_C2359( C2345 C2359 ) C2345_=_C2394( C2345 C2394 ) C2345_=_C2395( C2345 C2395 ) \nC2345_=_C2396( C2345 C2396 ) C2345_=_C2397( C2345 C2397 ) C2345_=_C2398( C2345 C2398 ) C2345_=_C2399( C2345 C2399 ) C2345_=_C2400( C2345 C2400 ) C2345_=_C2401( C2345 C2401 ) \nC2345_=_C2402( C2345 C2402 ) C2345_=_C2404( C2345 C2404 ) C2345_=_C2406( C2345 C2406 ) C2345_=_C2407( C2345 C2407 ) C2347_=_C2348( C2347 C2348 ) C2347_=_C2349( C2347 C2349 ) \nC2347_=_C2351( C2347 C2351 ) C2347_=_C2352( C2347 C2352 ) C2347_=_C2353( C2347 C2353 ) C2347_=_C2354( C2347 C2354 ) C2347_=_C2355( C2347 C2355 ) C2347_=_C2356( C2347 C2356 ) \nC2347_=_C2657( C2347 C2657 ) C2347_=_C2670( C2347 C2670 ) C2347_=_C2674( C2347 C2674 ) C2348_=_C2349( C2348 C2349 ) C2348_=_C2351( C2348 C2351 ) C2348_=_C2352( C2348 C2352 ) \nC2348_=_C2353( C2348 C2353 ) C2348_=_C2354( C2348 C2354 ) C2348_=_C2355( C2348 C2355 ) C2348_=_C2356( C2348 C2356 ) C2348_=_C2361( C2348 C2361 ) C2348_=_C2396( C2348 C2396 ) \nC2348_=_C2764( C2348 C2764 ) C2348_=_C2766( C2348 C2766 ) C2348_=_C2771( C2348 C2771 ) C2349_=_C2351( C2349 C2351 ) C2349_=_C2352( C2349 C2352 ) C2349_=_C2353( C2349 C2353 ) \nC2349_=_C2354( C2349 C2354 ) C2349_=_C2355( C2349 C2355 ) C2349_=_C2356( C2349 C2356 ) C2349_=_C2832( C2349 C2832 ) C2349_=_C2841( C2349 C2841 ) C2349_=_C2842( C2349 C2842 ) \nC2349_=_C2845( C2349 C2845 ) C2349_=_C2846( C2349 C2846 ) C2351_=_C2352( C2351 C2352 ) C2351_=_C2353( C2351 C2353 ) C2351_=_C2354( C2351 C2354 ) C2351_=_C2355( C2351 C2355 ) \nC2351_=_C2356( C2351 C2356 ) C2351_=_C2530( C2351 C2530 ) C2351_=_C2908( C2351 C2908 ) C2351_=_C3049( C2351 C3049 ) C2351_=_C3165( C2351 C3165 ) C2351_=_C3307( C2351 C3307 ) \nC2351_=_C3308( C2351 C3308 ) C2351_=_C3309( C2351 C3309 ) C2351_=_C3310( C2351 C3310 ) C2351_=_C3313( C2351 C3313 ) C2351_=_C3314( C2351 C3314 ) C2351_=_C3315( C2351 C3315 ) \nC2351_=_C3316( C2351 C3316 ) C2351_=_C3317( C2351 C3317 ) C2351_=_C3318( C2351 C3318 ) C2352_=_C2353( C2352 C2353 ) C2352_=_C2354( C2352 C2354 ) C2352_=_C2355( C2352 C2355 ) \nC2352_=_C2356( C2352 C2356 ) C2352_=_C3421( C2352 C3421 ) C2352_=_C3425( C2352 C3425 ) C2353_=_C2354( C2353 C2354 ) C2353_=_C2355( C2353 C2355 ) C2353_=_C2356( C2353 C2356 ) \nC2353_=_C2534( C2353 C2534 ) C2353_=_C2911( C2353 C2911 ) C2353_=_C3310( C2353 C3310 ) C2354_=_C2355( C2354 C2355 ) C2354_=_C2356( C2354 C2356 ) C2354_=_C2367( C2354 C2367 ) \nC2354_=_C2435( C2354 C2435 ) C2354_=_C2584( C2354 C2584 ) C2354_=_C2621( C2354 C2621 ) C2354_=_C2764( C2354 C2764 ) C2354_=_C2984( C2354 C2984 ) C2354_=_C3277( C2354 C3277 ) \nC2354_=_C3366( C2354 C3366 ) C2354_=_C3451( C2354 C3451 ) C2354_=_C3462( C2354 C3462 ) C2354_=_C3628( C2354 C3628 ) C2354_=_C3665( C2354 C3665 ) C2354_=_C3666( C2354 C3666 ) \nC2354_=_C3667( C2354 C3667 ) C2354_=_C3668( C2354 C3668 ) C2354_=_C3669( C2354 C3669 ) C2354_=_C3670( C2354 C3670 ) C2354_=_C3671( C2354 C3671 ) C2355_=_C2356( C2355 C2356 ) \nC2355_=_C3675( C2355 C3675 ) C2355_=_C3676( C2355 C3676 ) C2355_=_C3678( C2355 C3678 ) C2356_=_C2368( C2356 C2368 ) C2356_=_C2404( C2356 C2404 ) C2356_=_C3665( C2356 C3665 ) \nC2359_=_C2360( C2359 C2360 ) C2359_=_C2361( C2359 C2361 ) C2359_=_C2363( C2359 C2363 ) C2359_=_C2364( C2359 C2364 ) C2359_=_C2365( C2359 C2365 ) C2359_=_C2366( C2359 C2366 ) \nC2359_=_C2367( C2359 C2367 ) C2359_=_C2368( C2359 C2368 ) C2359_=_C2369( C2359 C2369 ) C2359_=_C2370( C2359 C2370 ) C2359_=_C2371( C2359 C2371 ) C2359_=_C2372( C2359 C2372 ) \nC2359_=_C2394( C2359 C2394 ) C2359_=_C2395( C2359 C2395 ) C2359_=_C2396( C2359 C2396 ) C2359_=_C2397( C2359 C2397 ) C2359_=_C2398( C2359 C2398 ) C2359_=_C2399( C2359 C2399 ) \nC2359_=_C2400( C2359 C2400 ) C2359_=_C2401( C2359 C2401 ) C2359_=_C2402( C2359 C2402 ) C2359_=_C2404( C2359 C2404 ) C2359_=_C2406( C2359 C2406 ) C2359_=_C2407( C2359 C2407 ) \nC2360_=_C2361( C2360 C2361 ) C2360_=_C2363( C2360 C2363 ) C2360_=_C2364( C2360 C2364 ) C2360_=_C2365( C2360 C2365 ) C2360_=_C2366( C2360 C2366 ) C2360_=_C2367( C2360 C2367 ) \nC2360_=_C2368( C2360 C2368 ) C2360_=_C2369( C2360 C2369 ) C2360_=_C2370( C2360 C2370 ) C2360_=_C2371( C2360 C2371 ) C2360_=_C2372( C2360 C2372 ) C2360_=_C2709( C2360 C2709 ) \nC2361_=_C2363( C2361 C2363 ) C2361_=_C2364( C2361 C2364 ) C2361_=_C2365( C2361 C2365 ) C2361_=_C2366( C2361 C2366 ) C2361_=_C2367( C2361 C2367 ) C2361_=_C2368( C2361 C2368 ) \nC2361_=_C2369( C2361 C2369 ) C2361_=_C2370( C2361 C2370 ) C2361_=_C2371(</w:t>
      </w:r>
    </w:p>
    <w:p>
      <w:pPr>
        <w:pStyle w:val="PreformattedText"/>
        <w:bidi w:val="0"/>
        <w:spacing w:before="0" w:after="0"/>
        <w:jc w:val="left"/>
        <w:rPr/>
      </w:pPr>
      <w:r>
        <w:rPr/>
        <w:t xml:space="preserve"> </w:t>
      </w:r>
      <w:r>
        <w:rPr/>
        <w:t>C2361 C2371 ) C2361_=_C2372( C2361 C2372 ) C2361_=_C2396( C2361 C2396 ) C2361_=_C2764( C2361 C2764 ) \nC2361_=_C2766( C2361 C2766 ) C2361_=_C2771( C2361 C2771 ) C2363_=_C2364( C2363 C2364 ) C2363_=_C2365( C2363 C2365 ) C2363_=_C2366( C2363 C2366 ) C2363_=_C2367( C2363 C2367 ) \nC2363_=_C2368( C2363 C2368 ) C2363_=_C2369( C2363 C2369 ) C2363_=_C2370( C2363 C2370 ) C2363_=_C2371( C2363 C2371 ) C2363_=_C2372( C2363 C2372 ) C2363_=_C2863( C2363 C2863 ) \nC2363_=_C3154( C2363 C3154 ) C2363_=_C3159( C2363 C3159 ) C2363_=_C3161( C2363 C3161 ) C2364_=_C2365( C2364 C2365 ) C2364_=_C2366( C2364 C2366 ) C2364_=_C2367( C2364 C2367 ) \nC2364_=_C2368( C2364 C2368 ) C2364_=_C2369( C2364 C2369 ) C2364_=_C2370( C2364 C2370 ) C2364_=_C2371( C2364 C2371 ) C2364_=_C2372( C2364 C2372 ) C2365_=_C2366( C2365 C2366 ) \nC2365_=_C2367( C2365 C2367 ) C2365_=_C2368( C2365 C2368 ) C2365_=_C2369( C2365 C2369 ) C2365_=_C2370( C2365 C2370 ) C2365_=_C2371( C2365 C2371 ) C2365_=_C2372( C2365 C2372 ) \nC2366_=_C2367( C2366 C2367 ) C2366_=_C2368( C2366 C2368 ) C2366_=_C2369( C2366 C2369 ) C2366_=_C2370( C2366 C2370 ) C2366_=_C2371( C2366 C2371 ) C2366_=_C2372( C2366 C2372 ) \nC2366_=_C2866( C2366 C2866 ) C2366_=_C3592( C2366 C3592 ) C2367_=_C2368( C2367 C2368 ) C2367_=_C2369( C2367 C2369 ) C2367_=_C2370( C2367 C2370 ) C2367_=_C2371( C2367 C2371 ) \nC2367_=_C2372( C2367 C2372 ) C2367_=_C2435( C2367 C2435 ) C2367_=_C2584( C2367 C2584 ) C2367_=_C2621( C2367 C2621 ) C2367_=_C2764( C2367 C2764 ) C2367_=_C2984( C2367 C2984 ) \nC2367_=_C3277( C2367 C3277 ) C2367_=_C3366( C2367 C3366 ) C2367_=_C3451( C2367 C3451 ) C2367_=_C3462( C2367 C3462 ) C2367_=_C3628( C2367 C3628 ) C2367_=_C3665( C2367 C3665 ) \nC2367_=_C3666( C2367 C3666 ) C2367_=_C3667( C2367 C3667 ) C2367_=_C3668( C2367 C3668 ) C2367_=_C3669( C2367 C3669 ) C2367_=_C3670( C2367 C3670 ) C2367_=_C3671( C2367 C3671 ) \nC2368_=_C2369( C2368 C2369 ) C2368_=_C2370( C2368 C2370 ) C2368_=_C2371( C2368 C2371 ) C2368_=_C2372( C2368 C2372 ) C2368_=_C2404( C2368 C2404 ) C2368_=_C3665( C2368 C3665 ) \nC2369_=_C2370( C2369 C2370 ) C2369_=_C2371( C2369 C2371 ) C2369_=_C2372( C2369 C2372 ) C2369_=_C3143( C2369 C3143 ) C2370_=_C2371( C2370 C2371 ) C2370_=_C2372( C2370 C2372 ) \nC2370_=_C2574( C2370 C2574 ) C2370_=_C2753( C2370 C2753 ) C2370_=_C2771( C2370 C2771 ) C2370_=_C2868( C2370 C2868 ) C2370_=_C2888( C2370 C2888 ) C2370_=_C2959( C2370 C2959 ) \nC2370_=_C3161( C2370 C3161 ) C2370_=_C3372( C2370 C3372 ) C2370_=_C3592( C2370 C3592 ) C2370_=_C3697( C2370 C3697 ) C2370_=_C3816( C2370 C3816 ) C2370_=_C3823( C2370 C3823 ) \nC2370_=_C3832( C2370 C3832 ) C2370_=_C3912( C2370 C3912 ) C2370_=_C3982( C2370 C3982 ) C2370_=_C4014( C2370 C4014 ) C2371_=_C2372( C2371 C2372 ) C2371_=_C3151( C2371 C3151 ) \nC2372_=_C3204( C2372 C3204 ) C2394_=_C2395( C2394 C2395 ) C2394_=_C2396( C2394 C2396 ) C2394_=_C2397( C2394 C2397 ) C2394_=_C2398( C2394 C2398 ) C2394_=_C2399( C2394 C2399 ) \nC2394_=_C2400( C2394 C2400 ) C2394_=_C2401( C2394 C2401 ) C2394_=_C2402( C2394 C2402 ) C2394_=_C2404( C2394 C2404 ) C2394_=_C2406( C2394 C2406 ) C2394_=_C2407( C2394 C2407 ) \nC2394_=_C2507( C2394 C2507 ) C2394_=_C2508( C2394 C2508 ) C2394_=_C2510( C2394 C2510 ) C2395_=_C2396( C2395 C2396 ) C2395_=_C2397( C2395 C2397 ) C2395_=_C2398( C2395 C2398 ) \nC2395_=_C2399( C2395 C2399 ) C2395_=_C2400( C2395 C2400 ) C2395_=_C2401( C2395 C2401 ) C2395_=_C2402( C2395 C2402 ) C2395_=_C2404( C2395 C2404 ) C2395_=_C2406( C2395 C2406 ) \nC2395_=_C2407( C2395 C2407 ) C2395_=_C2690( C2395 C2690 ) C2395_=_C2694( C2395 C2694 ) C2395_=_C2695( C2395 C2695 ) C2396_=_C2397( C2396 C2397 ) C2396_=_C2398( C2396 C2398 ) \nC2396_=_C2399( C2396 C2399 ) C2396_=_C2400( C2396 C2400 ) C2396_=_C2401( C2396 C2401 ) C2396_=_C2402( C2396 C2402 ) C2396_=_C2404( C2396 C2404 ) C2396_=_C2406( C2396 C2406 ) \nC2396_=_C2407( C2396 C2407 ) C2396_=_C2764( C2396 C2764 ) C2396_=_C2766( C2396 C2766 ) C2396_=_C2771( C2396 C2771 ) C2397_=_C2398( C2397 C2398 ) C2397_=_C2399( C2397 C2399 ) \nC2397_=_C2400( C2397 C2400 ) C2397_=_C2401( C2397 C2401 ) C2397_=_C2402( C2397 C2402 ) C2397_=_C2404( C2397 C2404 ) C2397_=_C2406( C2397 C2406 ) C2397_=_C2407( C2397 C2407 ) \nC2397_=_C2775( C2397 C2775 ) C2397_=_C2782( C2397 C2782 ) C2398_=_C2399( C2398 C2399 ) C2398_=_C2400( C2398 C2400 ) C2398_=_C2401( C2398 C2401 ) C2398_=_C2402( C2398 C2402 ) \nC2398_=_C2404( C2398 C2404 ) C2398_=_C2406( C2398 C2406 ) C2398_=_C2407( C2398 C2407 ) C2398_=_C3070( C2398 C3070 ) C2399_=_C2400( C2399 C2400 ) C2399_=_C2401( C2399 C2401 ) \nC2399_=_C2402( C2399 C2402 ) C2399_=_C2404( C2399 C2404 ) C2399_=_C2406( C2399 C2406 ) C2399_=_C2407( C2399 C2407 ) C2399_=_C2512( C2399 C2512 ) C2399_=_C2529( C2399 C2529 ) \nC2399_=_C2907( C2399 C2907 ) C2399_=_C3190( C2399 C3190 ) C2400_=_C2401( C2400 C2401 ) C2400_=_C2402( C2400 C2402 ) C2400_=_C2404( C2400 C2404 ) C2400_=_C2406( C2400 C2406 ) \nC2400_=_C2407( C2400 C2407 ) C2400_=_C3236( C2400 C3236 ) C2401_=_C2402( C2401 C2402 ) C2401_=_C2404( C2401 C2404 ) C2401_=_C2406( C2401 C2406 ) C2401_=_C2407( C2401 C2407 ) \nC2401_=_C3399( C2401 C3399 ) C2402_=_C2404( C2402 C2404 ) C2402_=_C2406( C2402 C2406 ) C2402_=_C2407( C2402 C2407 ) C2402_=_C3509( C2402 C3509 ) C2402_=_C3518( C2402 C3518 ) \nC2404_=_C2406( C2404 C2406 ) C2404_=_C2407( C2404 C2407 ) C2404_=_C3665( C2404 C3665 ) C2406_=_C2407( C2406 C2407 ) C2406_=_C3847( C2406 C3847 ) C2406_=_C3903( C2406 C3903 ) \nC2407_=_C2457( C2407 C2457 ) C2407_=_C2510( C2407 C2510 ) C2407_=_C2757( C2407 C2757 ) C2407_=_C3070( C2407 C3070 ) C2407_=_C3190( C2407 C3190 ) C2407_=_C3283( C2407 C3283 ) \nC2407_=_C3399( C2407 C3399 ) C2407_=_C3518( C2407 C3518 ) C2407_=_C3726( C2407 C3726 ) C2407_=_C3818( C2407 C3818 ) C2407_=_C3836( C2407 C3836 ) C2407_=_C4014( C2407 C4014 ) \nC2407_=_C4031( C2407 C4031 ) C2408_=_C2409( C2408 C2409 ) C2408_=_C2444( C2408 C2444 ) C2408_=_C2511( C2408 C2511 ) C2408_=_C2512( C2408 C2512 ) C2408_=_C2514( C2408 C2514 ) \nC2408_=_C2515( C2408 C2515 ) C2408_=_C2516( C2408 C2516 ) C2408_=_C2519( C2408 C2519 ) C2408_=_C2520( C2408 C2520 ) C2408_=_C2521( C2408 C2521 ) C2408_=_C2522( C2408 C2522 ) \nC2408_=_C2523( C2408 C2523 ) C2408_=_C2524( C2408 C2524 ) C2408_=_C2525( C2408 C2525 ) C2408_=_C2526( C2408 C2526 ) C2409_=_C2511( C2409 C2511 ) C2409_=_C2529( C2409 C2529 ) \nC2409_=_C2530( C2409 C2530 ) C2409_=_C2531( C2409 C2531 ) C2409_=_C2532( C2409 C2532 ) C2409_=_C2533( C2409 C2533 ) C2409_=_C2534( C2409 C2534 ) C2409_=_C2535( C2409 C2535 ) \nC2409_=_C2536( C2409 C2536 ) C2409_=_C2537( C2409 C2537 ) C2409_=_C2538( C2409 C2538 ) C2428_=_C2430( C2428 C2430 ) C2428_=_C2432( C2428 C2432 ) C2428_=_C2435( C2428 C2435 ) \nC2428_=_C2442( C2428 C2442 ) C2428_=_C2802( C2428 C2802 ) C2428_=_C2803( C2428 C2803 ) C2428_=_C2804( C2428 C2804 ) C2428_=_C2805( C2428 C2805 ) C2428_=_C2806( C2428 C2806 ) \nC2428_=_C2807( C2428 C2807 ) C2428_=_C2808( C2428 C2808 ) C2428_=_C2810( C2428 C2810 ) C2428_=_C2811( C2428 C2811 ) C2428_=_C2812( C2428 C2812 ) C2428_=_C2813( C2428 C2813 ) \nC2430_=_C2432( C2430 C2432 ) C2430_=_C2435( C2430 C2435 ) C2430_=_C2442( C2430 C2442 ) C2430_=_C2450( C2430 C2450 ) C2430_=_C2465( C2430 C2465 ) C2430_=_C3244( C2430 C3244 ) \nC2430_=_C3275( C2430 C3275 ) C2430_=_C3486( C2430 C3486 ) C2430_=_C3487( C2430 C3487 ) C2430_=_C3488( C2430 C3488 ) C2430_=_C3489( C2430 C3489 ) C2430_=_C3490( C2430 C3490 ) \nC2430_=_C3491( C2430 C3491 ) C2430_=_C3495( C2430 C3495 ) C2430_=_C3497( C2430 C3497 ) C2432_=_C2435( C2432 C2435 ) C2432_=_C2442( C2432 C2442 ) C2432_=_C2637( C2432 C2637 ) \nC2432_=_C3207( C2432 C3207 ) C2432_=_C3509( C2432 C3509 ) C2432_=_C3541( C2432 C3541 ) C2432_=_C3542( C2432 C3542 ) C2432_=_C3543( C2432 C3543 ) C2432_=_C3544( C2432 C3544 ) \nC2432_=_C3545( C2432 C3545 ) C2432_=_C3546( C2432 C3546 ) C2432_=_C3547( C2432 C3547 ) C2432_=_C3548( C2432 C3548 ) C2432_=_C3549( C2432 C3549 ) C2432_=_C3550( C2432 C3550 ) \nC2435_=_C2442( C2435 C2442 ) C2435_=_C2584( C2435 C2584 ) C2435_=_C2621( C2435 C2621 ) C2435_=_C2764( C2435 C2764 ) C2435_=_C2984( C2435 C2984 ) C2435_=_C3277( C2435 C3277 ) \nC2435_=_C3366( C2435 C3366 ) C2435_=_C3451( C2435 C3451 ) C2435_=_C3462( C2435 C3462 ) C2435_=_C3628( C2435 C3628 ) C2435_=_C3665( C2435 C3665 ) C2435_=_C3666( C2435 C3666 ) \nC2435_=_C3667( C2435 C3667 ) C2435_=_C3668( C2435 C3668 ) C2435_=_C3669( C2435 C3669 ) C2435_=_C3670( C2435 C3670 ) C2435_=_C3671( C2435 C3671 ) C2442_=_C2493( C2442 C2493 ) \nC2442_=_C2555( C2442 C2555 ) C2442_=_C2722( C2442 C2722 ) C2442_=_C2813( C2442 C2813 ) C2442_=_C3177( C2442 C3177 ) C2442_=_C3388( C2442 C3388 ) C2442_=_C3495( C2442 C3495 ) \nC2442_=_C3527( C2442 C3527 ) C2442_=_C3786( C2442 C3786 ) C2442_=_C3810( C2442 C3810 ) C2442_=_C3899( C2442 C3899 ) C2442_=_C3936( C2442 C3936 ) C2442_=_C3985( C2442 C3985 ) \nC2442_=_C4009( C2442 C4009 ) C2442_=_C4017( C2442 C4017 ) C2442_=_C4066( C2442 C4066 ) C2442_=_C4108( C2442 C4108 ) C2444_=_C2445( C2444 C2445 ) C2444_=_C2447( C2444 C2447 ) \nC2444_=_C2450( C2444 C2450 ) C2444_=_C2455( C2444 C2455 ) C2444_=_C2456( C2444 C2456 ) C2444_=_C2457( C2444 C2457 ) C2444_=_C2459( C2444 C2459 ) C2444_=_C2511( C2444 C2511 ) \nC2444_=_C2512( C2444 C2512 ) C2444_=_C2514( C2444 C2514 ) C2444_=_C2515( C2444 C2515 ) C2444_=_C2516( C2444 C2516 ) C2444_=_C2519( C2444 C2519 ) C2444_=_C2520( C2444 C2520 ) \nC2444_=_C2521( C2444 C2521 ) C2444_=_C2522( C2444 C2522 ) C2444_=_C2523( C2444 C2523 ) C2444_=_C2524( C2444 C2524 ) C2444_=_C2525( C2444 C2525 ) C2444_=_C2526( C2444 C2526 ) \nC2445_=_C2447( C2445 C2447 ) C2445_=_C2450( C2445 C2450 ) C2445_=_C2455( C2445 C2455 ) C2445_=_C2456( C2445 C2456 ) C2445_=_C2457( C2445 C2457 ) C2445_=_C2459( C2445 C2459 ) \nC2445_=_C2786( C2445 C2786 ) C2445_=_C2863( C2445 C2863 ) C2445_=_C2864( C2445 C2864 ) C2445_=_C2866( C2445 C2866 ) C2445_=_C2867( C2445 C2867 ) C2445_=_C2868( C2445 C2868 ) \nC2445_=_C2871( C2445 C2871 ) C2445_=_C2873( C2445 C2873 ) C2445_=_C2875( C2445 C2875 ) C2447_=_C2450( C2447 C2450 ) C2447_=_C2455(</w:t>
      </w:r>
    </w:p>
    <w:p>
      <w:pPr>
        <w:pStyle w:val="PreformattedText"/>
        <w:bidi w:val="0"/>
        <w:spacing w:before="0" w:after="0"/>
        <w:jc w:val="left"/>
        <w:rPr/>
      </w:pPr>
      <w:r>
        <w:rPr/>
        <w:t xml:space="preserve"> </w:t>
      </w:r>
      <w:r>
        <w:rPr/>
        <w:t>C2447 C2455 ) C2447_=_C2456( C2447 C2456 ) \nC2447_=_C2457( C2447 C2457 ) C2447_=_C2459( C2447 C2459 ) C2447_=_C2657( C2447 C2657 ) C2447_=_C2979( C2447 C2979 ) C2447_=_C3015( C2447 C3015 ) C2447_=_C3133( C2447 C3133 ) \nC2447_=_C3134( C2447 C3134 ) C2447_=_C3135( C2447 C3135 ) C2447_=_C3136( C2447 C3136 ) C2447_=_C3138( C2447 C3138 ) C2447_=_C3139( C2447 C3139 ) C2447_=_C3140( C2447 C3140 ) \nC2447_=_C3141( C2447 C3141 ) C2447_=_C3142( C2447 C3142 ) C2447_=_C3143( C2447 C3143 ) C2447_=_C3144( C2447 C3144 ) C2447_=_C3146( C2447 C3146 ) C2447_=_C3148( C2447 C3148 ) \nC2447_=_C3150( C2447 C3150 ) C2447_=_C3151( C2447 C3151 ) C2447_=_C3153( C2447 C3153 ) C2450_=_C2455( C2450 C2455 ) C2450_=_C2456( C2450 C2456 ) C2450_=_C2457( C2450 C2457 ) \nC2450_=_C2459( C2450 C2459 ) C2450_=_C2465( C2450 C2465 ) C2450_=_C3244( C2450 C3244 ) C2450_=_C3275( C2450 C3275 ) C2450_=_C3486( C2450 C3486 ) C2450_=_C3487( C2450 C3487 ) \nC2450_=_C3488( C2450 C3488 ) C2450_=_C3489( C2450 C3489 ) C2450_=_C3490( C2450 C3490 ) C2450_=_C3491( C2450 C3491 ) C2450_=_C3495( C2450 C3495 ) C2450_=_C3497( C2450 C3497 ) \nC2455_=_C2456( C2455 C2456 ) C2455_=_C2457( C2455 C2457 ) C2455_=_C2459( C2455 C2459 ) C2455_=_C3281( C2455 C3281 ) C2455_=_C3610( C2455 C3610 ) C2455_=_C3741( C2455 C3741 ) \nC2455_=_C3826( C2455 C3826 ) C2455_=_C4022( C2455 C4022 ) C2455_=_C4028( C2455 C4028 ) C2455_=_C4038( C2455 C4038 ) C2455_=_C4040( C2455 C4040 ) C2456_=_C2457( C2456 C2457 ) \nC2456_=_C2459( C2456 C2459 ) C2456_=_C2590( C2456 C2590 ) C2456_=_C2900( C2456 C2900 ) C2456_=_C3228( C2456 C3228 ) C2456_=_C3282( C2456 C3282 ) C2456_=_C3623( C2456 C3623 ) \nC2456_=_C3676( C2456 C3676 ) C2456_=_C3742( C2456 C3742 ) C2456_=_C3890( C2456 C3890 ) C2456_=_C4029( C2456 C4029 ) C2456_=_C4062( C2456 C4062 ) C2457_=_C2459( C2457 C2459 ) \nC2457_=_C2510( C2457 C2510 ) C2457_=_C2757( C2457 C2757 ) C2457_=_C3070( C2457 C3070 ) C2457_=_C3190( C2457 C3190 ) C2457_=_C3283( C2457 C3283 ) C2457_=_C3399( C2457 C3399 ) \nC2457_=_C3518( C2457 C3518 ) C2457_=_C3726( C2457 C3726 ) C2457_=_C3818( C2457 C3818 ) C2457_=_C3836( C2457 C3836 ) C2457_=_C4014( C2457 C4014 ) C2457_=_C4031( C2457 C4031 ) \nC2459_=_C2525( C2459 C2525 ) C2459_=_C3286( C2459 C3286 ) C2459_=_C3468( C2459 C3468 ) C2459_=_C3616( C2459 C3616 ) C2459_=_C3945( C2459 C3945 ) C2459_=_C4095( C2459 C4095 ) \nC2464_=_C2465( C2464 C2465 ) C2464_=_C2473( C2464 C2473 ) C2464_=_C2479( C2464 C2479 ) C2464_=_C2483( C2464 C2483 ) C2464_=_C2541( C2464 C2541 ) C2464_=_C2715( C2464 C2715 ) \nC2464_=_C2832( C2464 C2832 ) C2464_=_C3103( C2464 C3103 ) C2464_=_C3244( C2464 C3244 ) C2464_=_C3245( C2464 C3245 ) C2464_=_C3246( C2464 C3246 ) C2464_=_C3247( C2464 C3247 ) \nC2464_=_C3248( C2464 C3248 ) C2464_=_C3250( C2464 C3250 ) C2464_=_C3251( C2464 C3251 ) C2464_=_C3252( C2464 C3252 ) C2464_=_C3253( C2464 C3253 ) C2464_=_C3254( C2464 C3254 ) \nC2464_=_C3256( C2464 C3256 ) C2464_=_C3258( C2464 C3258 ) C2464_=_C3259( C2464 C3259 ) C2465_=_C2473( C2465 C2473 ) C2465_=_C2479( C2465 C2479 ) C2465_=_C3244( C2465 C3244 ) \nC2465_=_C3275( C2465 C3275 ) C2465_=_C3486( C2465 C3486 ) C2465_=_C3487( C2465 C3487 ) C2465_=_C3488( C2465 C3488 ) C2465_=_C3489( C2465 C3489 ) C2465_=_C3490( C2465 C3490 ) \nC2465_=_C3491( C2465 C3491 ) C2465_=_C3495( C2465 C3495 ) C2465_=_C3497( C2465 C3497 ) C2473_=_C2479( C2473 C2479 ) C2473_=_C2604( C2473 C2604 ) C2473_=_C2751( C2473 C2751 ) \nC2473_=_C3082( C2473 C3082 ) C2473_=_C3159( C2473 C3159 ) C2473_=_C3382( C2473 C3382 ) C2473_=_C3489( C2473 C3489 ) C2473_=_C3705( C2473 C3705 ) C2473_=_C3923( C2473 C3923 ) \nC2473_=_C3948( C2473 C3948 ) C2473_=_C3949( C2473 C3949 ) C2473_=_C3950( C2473 C3950 ) C2473_=_C3951( C2473 C3951 ) C2473_=_C3953( C2473 C3953 ) C2473_=_C3954( C2473 C3954 ) \nC2479_=_C2800( C2479 C2800 ) C2479_=_C2875( C2479 C2875 ) C2479_=_C3179( C2479 C3179 ) C2479_=_C3390( C2479 C3390 ) C2479_=_C3497( C2479 C3497 ) C2479_=_C3787( C2479 C3787 ) \nC2479_=_C3811( C2479 C3811 ) C2479_=_C3922( C2479 C3922 ) C2479_=_C3930( C2479 C3930 ) C2479_=_C3938( C2479 C3938 ) C2479_=_C3986( C2479 C3986 ) C2479_=_C4002( C2479 C4002 ) \nC2479_=_C4018( C2479 C4018 ) C2479_=_C4064( C2479 C4064 ) C2479_=_C4101( C2479 C4101 ) C2483_=_C2493( C2483 C2493 ) C2483_=_C2541( C2483 C2541 ) C2483_=_C2715( C2483 C2715 ) \nC2483_=_C2832( C2483 C2832 ) C2483_=_C3103( C2483 C3103 ) C2483_=_C3244( C2483 C3244 ) C2483_=_C3245( C2483 C3245 ) C2483_=_C3246( C2483 C3246 ) C2483_=_C3247( C2483 C3247 ) \nC2483_=_C3248( C2483 C3248 ) C2483_=_C3250( C2483 C3250 ) C2483_=_C3251( C2483 C3251 ) C2483_=_C3252( C2483 C3252 ) C2483_=_C3253( C2483 C3253 ) C2483_=_C3254( C2483 C3254 ) \nC2483_=_C3256( C2483 C3256 ) C2483_=_C3258( C2483 C3258 ) C2483_=_C3259( C2483 C3259 ) C2493_=_C2555( C2493 C2555 ) C2493_=_C2722( C2493 C2722 ) C2493_=_C2813( C2493 C2813 ) \nC2493_=_C3177( C2493 C3177 ) C2493_=_C3388( C2493 C3388 ) C2493_=_C3495( C2493 C3495 ) C2493_=_C3527( C2493 C3527 ) C2493_=_C3786( C2493 C3786 ) C2493_=_C3810( C2493 C3810 ) \nC2493_=_C3899( C2493 C3899 ) C2493_=_C3936( C2493 C3936 ) C2493_=_C3985( C2493 C3985 ) C2493_=_C4009( C2493 C4009 ) C2493_=_C4017( C2493 C4017 ) C2493_=_C4066( C2493 C4066 ) \nC2493_=_C4108( C2493 C4108 ) C2507_=_C2508( C2507 C2508 ) C2507_=_C2510( C2507 C2510 ) C2507_=_C2575( C2507 C2575 ) C2507_=_C2694( C2507 C2694 ) C2507_=_C2709( C2507 C2709 ) \nC2507_=_C2720( C2507 C2720 ) C2507_=_C2735( C2507 C2735 ) C2507_=_C2889( C2507 C2889 ) C2507_=_C2899( C2507 C2899 ) C2507_=_C3041( C2507 C3041 ) C2507_=_C3096( C2507 C3096 ) \nC2507_=_C3227( C2507 C3227 ) C2507_=_C3434( C2507 C3434 ) C2507_=_C3802( C2507 C3802 ) C2507_=_C3942( C2507 C3942 ) C2507_=_C3977( C2507 C3977 ) C2507_=_C4054( C2507 C4054 ) \nC2507_=_C4056( C2507 C4056 ) C2508_=_C2510( C2508 C2510 ) C2508_=_C2670( C2508 C2670 ) C2508_=_C2695( C2508 C2695 ) C2508_=_C2841( C2508 C2841 ) C2508_=_C3042( C2508 C3042 ) \nC2508_=_C3097( C2508 C3097 ) C2508_=_C3421( C2508 C3421 ) C2508_=_C3435( C2508 C3435 ) C2508_=_C3612( C2508 C3612 ) C2508_=_C3675( C2508 C3675 ) C2508_=_C3943( C2508 C3943 ) \nC2508_=_C3978( C2508 C3978 ) C2508_=_C4054( C2508 C4054 ) C2510_=_C2757( C2510 C2757 ) C2510_=_C3070( C2510 C3070 ) C2510_=_C3190( C2510 C3190 ) C2510_=_C3283( C2510 C3283 ) \nC2510_=_C3399( C2510 C3399 ) C2510_=_C3518( C2510 C3518 ) C2510_=_C3726( C2510 C3726 ) C2510_=_C3818( C2510 C3818 ) C2510_=_C3836( C2510 C3836 ) C2510_=_C4014( C2510 C4014 ) \nC2510_=_C4031( C2510 C4031 ) C2511_=_C2512( C2511 C2512 ) C2511_=_C2514( C2511 C2514 ) C2511_=_C2515( C2511 C2515 ) C2511_=_C2516( C2511 C2516 ) C2511_=_C2519( C2511 C2519 ) \nC2511_=_C2520( C2511 C2520 ) C2511_=_C2521( C2511 C2521 ) C2511_=_C2522( C2511 C2522 ) C2511_=_C2523( C2511 C2523 ) C2511_=_C2524( C2511 C2524 ) C2511_=_C2525( C2511 C2525 ) \nC2511_=_C2526( C2511 C2526 ) C2511_=_C2529( C2511 C2529 ) C2511_=_C2530( C2511 C2530 ) C2511_=_C2531( C2511 C2531 ) C2511_=_C2532( C2511 C2532 ) C2511_=_C2533( C2511 C2533 ) \nC2511_=_C2534( C2511 C2534 ) C2511_=_C2535( C2511 C2535 ) C2511_=_C2536( C2511 C2536 ) C2511_=_C2537( C2511 C2537 ) C2511_=_C2538( C2511 C2538 ) C2512_=_C2514( C2512 C2514 ) \nC2512_=_C2515( C2512 C2515 ) C2512_=_C2516( C2512 C2516 ) C2512_=_C2519( C2512 C2519 ) C2512_=_C2520( C2512 C2520 ) C2512_=_C2521( C2512 C2521 ) C2512_=_C2522( C2512 C2522 ) \nC2512_=_C2523( C2512 C2523 ) C2512_=_C2524( C2512 C2524 ) C2512_=_C2525( C2512 C2525 ) C2512_=_C2526( C2512 C2526 ) C2512_=_C2529( C2512 C2529 ) C2512_=_C2907( C2512 C2907 ) \nC2512_=_C3190( C2512 C3190 ) C2514_=_C2515( C2514 C2515 ) C2514_=_C2516( C2514 C2516 ) C2514_=_C2519( C2514 C2519 ) C2514_=_C2520( C2514 C2520 ) C2514_=_C2521( C2514 C2521 ) \nC2514_=_C2522( C2514 C2522 ) C2514_=_C2523( C2514 C2523 ) C2514_=_C2524( C2514 C2524 ) C2514_=_C2525( C2514 C2525 ) C2514_=_C2526( C2514 C2526 ) C2514_=_C3308( C2514 C3308 ) \nC2514_=_C3451( C2514 C3451 ) C2514_=_C3452( C2514 C3452 ) C2514_=_C3453( C2514 C3453 ) C2515_=_C2516( C2515 C2516 ) C2515_=_C2519( C2515 C2519 ) C2515_=_C2520( C2515 C2520 ) \nC2515_=_C2521( C2515 C2521 ) C2515_=_C2522( C2515 C2522 ) C2515_=_C2523( C2515 C2523 ) C2515_=_C2524( C2515 C2524 ) C2515_=_C2525( C2515 C2525 ) C2515_=_C2526( C2515 C2526 ) \nC2515_=_C3462( C2515 C3462 ) C2515_=_C3468( C2515 C3468 ) C2516_=_C2519( C2516 C2519 ) C2516_=_C2520( C2516 C2520 ) C2516_=_C2521( C2516 C2521 ) C2516_=_C2522( C2516 C2522 ) \nC2516_=_C2523( C2516 C2523 ) C2516_=_C2524( C2516 C2524 ) C2516_=_C2525( C2516 C2525 ) C2516_=_C2526( C2516 C2526 ) C2516_=_C2531( C2516 C2531 ) C2516_=_C3136( C2516 C3136 ) \nC2519_=_C2520( C2519 C2520 ) C2519_=_C2521( C2519 C2521 ) C2519_=_C2522( C2519 C2522 ) C2519_=_C2523( C2519 C2523 ) C2519_=_C2524( C2519 C2524 ) C2519_=_C2525( C2519 C2525 ) \nC2519_=_C2526( C2519 C2526 ) C2519_=_C3313( C2519 C3313 ) C2519_=_C3718( C2519 C3718 ) C2519_=_C3747( C2519 C3747 ) C2520_=_C2521( C2520 C2521 ) C2520_=_C2522( C2520 C2522 ) \nC2520_=_C2523( C2520 C2523 ) C2520_=_C2524( C2520 C2524 ) C2520_=_C2525( C2520 C2525 ) C2520_=_C2526( C2520 C2526 ) C2520_=_C2535( C2520 C2535 ) C2520_=_C2955( C2520 C2955 ) \nC2520_=_C3719( C2520 C3719 ) C2520_=_C3816( C2520 C3816 ) C2520_=_C3817( C2520 C3817 ) C2520_=_C3818( C2520 C3818 ) C2521_=_C2522( C2521 C2522 ) C2521_=_C2523( C2521 C2523 ) \nC2521_=_C2524( C2521 C2524 ) C2521_=_C2525( C2521 C2525 ) C2521_=_C2526( C2521 C2526 ) C2521_=_C3942( C2521 C3942 ) C2521_=_C3943( C2521 C3943 ) C2521_=_C3945( C2521 C3945 ) \nC2522_=_C2523( C2522 C2523 ) C2522_=_C2524( C2522 C2524 ) C2522_=_C2525( C2522 C2525 ) C2522_=_C2526( C2522 C2526 ) C2522_=_C3251( C2522 C3251 ) C2522_=_C3316( C2522 C3316 ) \nC2522_=_C3490( C2522 C3490 ) C2522_=_C3668( C2522 C3668 ) C2522_=_C3722( C2522 C3722 ) C2522_=_C3752( C2522 C3752 ) C2522_=_C3949( C2522 C3949 ) C2522_=_C4002( C2522 C4002 ) \nC2523_=_C2524( C2523 C2524 ) C2523_=_C2525( C2523 C2525 ) C2523_=_C2526( C2523 C2526 ) C2523_=_C3317( C2523 C3317 ) C2523_=_C3724( C2523 C3724 ) C2523_=_C3754( C2523 C3754 ) \nC2523_=_C4017(</w:t>
      </w:r>
    </w:p>
    <w:p>
      <w:pPr>
        <w:pStyle w:val="PreformattedText"/>
        <w:bidi w:val="0"/>
        <w:spacing w:before="0" w:after="0"/>
        <w:jc w:val="left"/>
        <w:rPr/>
      </w:pPr>
      <w:r>
        <w:rPr/>
        <w:t xml:space="preserve"> </w:t>
      </w:r>
      <w:r>
        <w:rPr/>
        <w:t>C2523 C4017 ) C2523_=_C4018( C2523 C4018 ) C2523_=_C4019( C2523 C4019 ) C2524_=_C2525( C2524 C2525 ) C2524_=_C2526( C2524 C2526 ) C2524_=_C2811( C2524 C2811 ) \nC2524_=_C4032( C2524 C4032 ) C2524_=_C4040( C2524 C4040 ) C2524_=_C4095( C2524 C4095 ) C2525_=_C2526( C2525 C2526 ) C2525_=_C3286( C2525 C3286 ) C2525_=_C3468( C2525 C3468 ) \nC2525_=_C3616( C2525 C3616 ) C2525_=_C3945( C2525 C3945 ) C2525_=_C4095( C2525 C4095 ) C2526_=_C2538( C2526 C2538 ) C2526_=_C4097( C2526 C4097 ) C2529_=_C2530( C2529 C2530 ) \nC2529_=_C2531( C2529 C2531 ) C2529_=_C2532( C2529 C2532 ) C2529_=_C2533( C2529 C2533 ) C2529_=_C2534( C2529 C2534 ) C2529_=_C2535( C2529 C2535 ) C2529_=_C2536( C2529 C2536 ) \nC2529_=_C2537( C2529 C2537 ) C2529_=_C2538( C2529 C2538 ) C2529_=_C2907( C2529 C2907 ) C2529_=_C3190( C2529 C3190 ) C2530_=_C2531( C2530 C2531 ) C2530_=_C2532( C2530 C2532 ) \nC2530_=_C2533( C2530 C2533 ) C2530_=_C2534( C2530 C2534 ) C2530_=_C2535( C2530 C2535 ) C2530_=_C2536( C2530 C2536 ) C2530_=_C2537( C2530 C2537 ) C2530_=_C2538( C2530 C2538 ) \nC2530_=_C2908( C2530 C2908 ) C2530_=_C3049( C2530 C3049 ) C2530_=_C3165( C2530 C3165 ) C2530_=_C3307( C2530 C3307 ) C2530_=_C3308( C2530 C3308 ) C2530_=_C3309( C2530 C3309 ) \nC2530_=_C3310( C2530 C3310 ) C2530_=_C3313( C2530 C3313 ) C2530_=_C3314( C2530 C3314 ) C2530_=_C3315( C2530 C3315 ) C2530_=_C3316( C2530 C3316 ) C2530_=_C3317( C2530 C3317 ) \nC2530_=_C3318( C2530 C3318 ) C2531_=_C2532( C2531 C2532 ) C2531_=_C2533( C2531 C2533 ) C2531_=_C2534( C2531 C2534 ) C2531_=_C2535( C2531 C2535 ) C2531_=_C2536( C2531 C2536 ) \nC2531_=_C2537( C2531 C2537 ) C2531_=_C2538( C2531 C2538 ) C2531_=_C3136( C2531 C3136 ) C2532_=_C2533( C2532 C2533 ) C2532_=_C2534( C2532 C2534 ) C2532_=_C2535( C2532 C2535 ) \nC2532_=_C2536( C2532 C2536 ) C2532_=_C2537( C2532 C2537 ) C2532_=_C2538( C2532 C2538 ) C2532_=_C2951( C2532 C2951 ) C2532_=_C3602( C2532 C3602 ) C2533_=_C2534( C2533 C2534 ) \nC2533_=_C2535( C2533 C2535 ) C2533_=_C2536( C2533 C2536 ) C2533_=_C2537( C2533 C2537 ) C2533_=_C2538( C2533 C2538 ) C2533_=_C2910( C2533 C2910 ) C2533_=_C2953( C2533 C2953 ) \nC2533_=_C3628( C2533 C3628 ) C2534_=_C2535( C2534 C2535 ) C2534_=_C2536( C2534 C2536 ) C2534_=_C2537( C2534 C2537 ) C2534_=_C2538( C2534 C2538 ) C2534_=_C2911( C2534 C2911 ) \nC2534_=_C3310( C2534 C3310 ) C2535_=_C2536( C2535 C2536 ) C2535_=_C2537( C2535 C2537 ) C2535_=_C2538( C2535 C2538 ) C2535_=_C2955( C2535 C2955 ) C2535_=_C3719( C2535 C3719 ) \nC2535_=_C3816( C2535 C3816 ) C2535_=_C3817( C2535 C3817 ) C2535_=_C3818( C2535 C3818 ) C2536_=_C2537( C2536 C2537 ) C2536_=_C2538( C2536 C2538 ) C2536_=_C2957( C2536 C2957 ) \nC2537_=_C2538( C2537 C2538 ) C2537_=_C2867( C2537 C2867 ) C2537_=_C2958( C2537 C2958 ) C2537_=_C3922( C2537 C3922 ) C2538_=_C4097( C2538 C4097 ) C2541_=_C2555( C2541 C2555 ) \nC2541_=_C2715( C2541 C2715 ) C2541_=_C2832( C2541 C2832 ) C2541_=_C3103( C2541 C3103 ) C2541_=_C3244( C2541 C3244 ) C2541_=_C3245( C2541 C3245 ) C2541_=_C3246( C2541 C3246 ) \nC2541_=_C3247( C2541 C3247 ) C2541_=_C3248( C2541 C3248 ) C2541_=_C3250( C2541 C3250 ) C2541_=_C3251( C2541 C3251 ) C2541_=_C3252( C2541 C3252 ) C2541_=_C3253( C2541 C3253 ) \nC2541_=_C3254( C2541 C3254 ) C2541_=_C3256( C2541 C3256 ) C2541_=_C3258( C2541 C3258 ) C2541_=_C3259( C2541 C3259 ) C2555_=_C2722( C2555 C2722 ) C2555_=_C2813( C2555 C2813 ) \nC2555_=_C3177( C2555 C3177 ) C2555_=_C3388( C2555 C3388 ) C2555_=_C3495( C2555 C3495 ) C2555_=_C3527( C2555 C3527 ) C2555_=_C3786( C2555 C3786 ) C2555_=_C3810( C2555 C3810 ) \nC2555_=_C3899( C2555 C3899 ) C2555_=_C3936( C2555 C3936 ) C2555_=_C3985( C2555 C3985 ) C2555_=_C4009( C2555 C4009 ) C2555_=_C4017( C2555 C4017 ) C2555_=_C4066( C2555 C4066 ) \nC2555_=_C4108( C2555 C4108 ) C2565_=_C2569( C2565 C2569 ) C2565_=_C2574( C2565 C2574 ) C2565_=_C2575( C2565 C2575 ) C2565_=_C2635( C2565 C2635 ) C2565_=_C2775( C2565 C2775 ) \nC2565_=_C3154( C2565 C3154 ) C2565_=_C3206( C2565 C3206 ) C2565_=_C3207( C2565 C3207 ) C2565_=_C3208( C2565 C3208 ) C2565_=_C3209( C2565 C3209 ) C2565_=_C3210( C2565 C3210 ) \nC2565_=_C3212( C2565 C3212 ) C2565_=_C3214( C2565 C3214 ) C2565_=_C3216( C2565 C3216 ) C2565_=_C3217( C2565 C3217 ) C2569_=_C2574( C2569 C2574 ) C2569_=_C2575( C2569 C2575 ) \nC2569_=_C2747( C2569 C2747 ) C2569_=_C2766( C2569 C2766 ) C2569_=_C2882( C2569 C2882 ) C2569_=_C2936( C2569 C2936 ) C2569_=_C3223( C2569 C3223 ) C2569_=_C3368( C2569 C3368 ) \nC2569_=_C3453( C2569 C3453 ) C2569_=_C3554( C2569 C3554 ) C2569_=_C3692( C2569 C3692 ) C2569_=_C3747( C2569 C3747 ) C2569_=_C3748( C2569 C3748 ) C2569_=_C3749( C2569 C3749 ) \nC2569_=_C3750( C2569 C3750 ) C2569_=_C3751( C2569 C3751 ) C2569_=_C3752( C2569 C3752 ) C2569_=_C3754( C2569 C3754 ) C2569_=_C3755( C2569 C3755 ) C2569_=_C3756( C2569 C3756 ) \nC2574_=_C2575( C2574 C2575 ) C2574_=_C2753( C2574 C2753 ) C2574_=_C2771( C2574 C2771 ) C2574_=_C2868( C2574 C2868 ) C2574_=_C2888( C2574 C2888 ) C2574_=_C2959( C2574 C2959 ) \nC2574_=_C3161( C2574 C3161 ) C2574_=_C3372( C2574 C3372 ) C2574_=_C3592( C2574 C3592 ) C2574_=_C3697( C2574 C3697 ) C2574_=_C3816( C2574 C3816 ) C2574_=_C3823( C2574 C3823 ) \nC2574_=_C3832( C2574 C3832 ) C2574_=_C3912( C2574 C3912 ) C2574_=_C3982( C2574 C3982 ) C2574_=_C4014( C2574 C4014 ) C2575_=_C2694( C2575 C2694 ) C2575_=_C2709( C2575 C2709 ) \nC2575_=_C2720( C2575 C2720 ) C2575_=_C2735( C2575 C2735 ) C2575_=_C2889( C2575 C2889 ) C2575_=_C2899( C2575 C2899 ) C2575_=_C3041( C2575 C3041 ) C2575_=_C3096( C2575 C3096 ) \nC2575_=_C3227( C2575 C3227 ) C2575_=_C3434( C2575 C3434 ) C2575_=_C3802( C2575 C3802 ) C2575_=_C3942( C2575 C3942 ) C2575_=_C3977( C2575 C3977 ) C2575_=_C4054( C2575 C4054 ) \nC2575_=_C4056( C2575 C4056 ) C2584_=_C2590( C2584 C2590 ) C2584_=_C2621( C2584 C2621 ) C2584_=_C2764( C2584 C2764 ) C2584_=_C2984( C2584 C2984 ) C2584_=_C3277( C2584 C3277 ) \nC2584_=_C3366( C2584 C3366 ) C2584_=_C3451( C2584 C3451 ) C2584_=_C3462( C2584 C3462 ) C2584_=_C3628( C2584 C3628 ) C2584_=_C3665( C2584 C3665 ) C2584_=_C3666( C2584 C3666 ) \nC2584_=_C3667( C2584 C3667 ) C2584_=_C3668( C2584 C3668 ) C2584_=_C3669( C2584 C3669 ) C2584_=_C3670( C2584 C3670 ) C2584_=_C3671( C2584 C3671 ) C2590_=_C2900( C2590 C2900 ) \nC2590_=_C3228( C2590 C3228 ) C2590_=_C3282( C2590 C3282 ) C2590_=_C3623( C2590 C3623 ) C2590_=_C3676( C2590 C3676 ) C2590_=_C3742( C2590 C3742 ) C2590_=_C3890( C2590 C3890 ) \nC2590_=_C4029( C2590 C4029 ) C2590_=_C4062( C2590 C4062 ) C2604_=_C2610( C2604 C2610 ) C2604_=_C2751( C2604 C2751 ) C2604_=_C3082( C2604 C3082 ) C2604_=_C3159( C2604 C3159 ) \nC2604_=_C3382( C2604 C3382 ) C2604_=_C3489( C2604 C3489 ) C2604_=_C3705( C2604 C3705 ) C2604_=_C3923( C2604 C3923 ) C2604_=_C3948( C2604 C3948 ) C2604_=_C3949( C2604 C3949 ) \nC2604_=_C3950( C2604 C3950 ) C2604_=_C3951( C2604 C3951 ) C2604_=_C3953( C2604 C3953 ) C2604_=_C3954( C2604 C3954 ) C2610_=_C2649( C2610 C2649 ) C2610_=_C2737( C2610 C2737 ) \nC2610_=_C2901( C2610 C2901 ) C2610_=_C3229( C2610 C3229 ) C2610_=_C3330( C2610 C3330 ) C2610_=_C3602( C2610 C3602 ) C2610_=_C3765( C2610 C3765 ) C2610_=_C3872( C2610 C3872 ) \nC2610_=_C3903( C2610 C3903 ) C2610_=_C4025( C2610 C4025 ) C2610_=_C4076( C2610 C4076 ) C2610_=_C4088( C2610 C4088 ) C2610_=_C4096( C2610 C4096 ) C2610_=_C4097( C2610 C4097 ) \nC2610_=_C4098( C2610 C4098 ) C2610_=_C4100( C2610 C4100 ) C2621_=_C2764( C2621 C2764 ) C2621_=_C2984( C2621 C2984 ) C2621_=_C3277( C2621 C3277 ) C2621_=_C3366( C2621 C3366 ) \nC2621_=_C3451( C2621 C3451 ) C2621_=_C3462( C2621 C3462 ) C2621_=_C3628( C2621 C3628 ) C2621_=_C3665( C2621 C3665 ) C2621_=_C3666( C2621 C3666 ) C2621_=_C3667( C2621 C3667 ) \nC2621_=_C3668( C2621 C3668 ) C2621_=_C3669( C2621 C3669 ) C2621_=_C3670( C2621 C3670 ) C2621_=_C3671( C2621 C3671 ) C2635_=_C2637( C2635 C2637 ) C2635_=_C2643( C2635 C2643 ) \nC2635_=_C2649( C2635 C2649 ) C2635_=_C2653( C2635 C2653 ) C2635_=_C2775( C2635 C2775 ) C2635_=_C3154( C2635 C3154 ) C2635_=_C3206( C2635 C3206 ) C2635_=_C3207( C2635 C3207 ) \nC2635_=_C3208( C2635 C3208 ) C2635_=_C3209( C2635 C3209 ) C2635_=_C3210( C2635 C3210 ) C2635_=_C3212( C2635 C3212 ) C2635_=_C3214( C2635 C3214 ) C2635_=_C3216( C2635 C3216 ) \nC2635_=_C3217( C2635 C3217 ) C2637_=_C2643( C2637 C2643 ) C2637_=_C2649( C2637 C2649 ) C2637_=_C2653( C2637 C2653 ) C2637_=_C3207( C2637 C3207 ) C2637_=_C3509( C2637 C3509 ) \nC2637_=_C3541( C2637 C3541 ) C2637_=_C3542( C2637 C3542 ) C2637_=_C3543( C2637 C3543 ) C2637_=_C3544( C2637 C3544 ) C2637_=_C3545( C2637 C3545 ) C2637_=_C3546( C2637 C3546 ) \nC2637_=_C3547( C2637 C3547 ) C2637_=_C3548( C2637 C3548 ) C2637_=_C3549( C2637 C3549 ) C2637_=_C3550( C2637 C3550 ) C2643_=_C2649( C2643 C2649 ) C2643_=_C2653( C2643 C2653 ) \nC2643_=_C2690( C2643 C2690 ) C2643_=_C2782( C2643 C2782 ) C2643_=_C2988( C2643 C2988 ) C2643_=_C3141( C2643 C3141 ) C2643_=_C3236( C2643 C3236 ) C2643_=_C3501( C2643 C3501 ) \nC2643_=_C3703( C2643 C3703 ) C2643_=_C3758( C2643 C3758 ) C2643_=_C3830( C2643 C3830 ) C2643_=_C3846( C2643 C3846 ) C2643_=_C3847( C2643 C3847 ) C2643_=_C3848( C2643 C3848 ) \nC2643_=_C3849( C2643 C3849 ) C2643_=_C3850( C2643 C3850 ) C2643_=_C3851( C2643 C3851 ) C2643_=_C3853( C2643 C3853 ) C2643_=_C3854( C2643 C3854 ) C2649_=_C2653( C2649 C2653 ) \nC2649_=_C2737( C2649 C2737 ) C2649_=_C2901( C2649 C2901 ) C2649_=_C3229( C2649 C3229 ) C2649_=_C3330( C2649 C3330 ) C2649_=_C3602( C2649 C3602 ) C2649_=_C3765( C2649 C3765 ) \nC2649_=_C3872( C2649 C3872 ) C2649_=_C3903( C2649 C3903 ) C2649_=_C4025( C2649 C4025 ) C2649_=_C4076( C2649 C4076 ) C2649_=_C4088( C2649 C4088 ) C2649_=_C4096( C2649 C4096 ) \nC2649_=_C4097( C2649 C4097 ) C2649_=_C4098( C2649 C4098 ) C2649_=_C4100( C2649 C4100 ) C2653_=_C2846( C2653 C2846 ) C2653_=_C2978( C2653 C2978 ) C2653_=_C3101( C2653 C3101 ) \nC2653_=_C3181( C2653 C3181 ) C2653_=_C3270( C2653 C3270 ) C2653_=_C3392( C2653 C3392 ) C2653_=_C3768( C2653 C3768 ) C2653_=_C3788( C2653 C3788 ) C2653_=_C3813( C2653 C3813 ) \nC2653_=_C3876( C2653 C3876 ) C2653_=_C3940( C2653 C3940 ) C2653_=_C3987(</w:t>
      </w:r>
    </w:p>
    <w:p>
      <w:pPr>
        <w:pStyle w:val="PreformattedText"/>
        <w:bidi w:val="0"/>
        <w:spacing w:before="0" w:after="0"/>
        <w:jc w:val="left"/>
        <w:rPr/>
      </w:pPr>
      <w:r>
        <w:rPr/>
        <w:t xml:space="preserve"> </w:t>
      </w:r>
      <w:r>
        <w:rPr/>
        <w:t>C2653 C3987 ) C2653_=_C4019( C2653 C4019 ) C2653_=_C4027( C2653 C4027 ) C2653_=_C4124( C2653 C4124 ) \nC2653_=_C4125( C2653 C4125 ) C2657_=_C2670( C2657 C2670 ) C2657_=_C2674( C2657 C2674 ) C2657_=_C2979( C2657 C2979 ) C2657_=_C3015( C2657 C3015 ) C2657_=_C3133( C2657 C3133 ) \nC2657_=_C3134( C2657 C3134 ) C2657_=_C3135( C2657 C3135 ) C2657_=_C3136( C2657 C3136 ) C2657_=_C3138( C2657 C3138 ) C2657_=_C3139( C2657 C3139 ) C2657_=_C3140( C2657 C3140 ) \nC2657_=_C3141( C2657 C3141 ) C2657_=_C3142( C2657 C3142 ) C2657_=_C3143( C2657 C3143 ) C2657_=_C3144( C2657 C3144 ) C2657_=_C3146( C2657 C3146 ) C2657_=_C3148( C2657 C3148 ) \nC2657_=_C3150( C2657 C3150 ) C2657_=_C3151( C2657 C3151 ) C2657_=_C3153( C2657 C3153 ) C2670_=_C2674( C2670 C2674 ) C2670_=_C2695( C2670 C2695 ) C2670_=_C2841( C2670 C2841 ) \nC2670_=_C3042( C2670 C3042 ) C2670_=_C3097( C2670 C3097 ) C2670_=_C3421( C2670 C3421 ) C2670_=_C3435( C2670 C3435 ) C2670_=_C3612( C2670 C3612 ) C2670_=_C3675( C2670 C3675 ) \nC2670_=_C3943( C2670 C3943 ) C2670_=_C3978( C2670 C3978 ) C2670_=_C4054( C2670 C4054 ) C2674_=_C2758( C2674 C2758 ) C2674_=_C2842( C2674 C2842 ) C2674_=_C3087( C2674 C3087 ) \nC2674_=_C3389( C2674 C3389 ) C2674_=_C3425( C2674 C3425 ) C2674_=_C3625( C2674 C3625 ) C2674_=_C3678( C2674 C3678 ) C2674_=_C3880( C2674 C3880 ) C2674_=_C3951( C2674 C3951 ) \nC2690_=_C2694( C2690 C2694 ) C2690_=_C2695( C2690 C2695 ) C2690_=_C2782( C2690 C2782 ) C2690_=_C2988( C2690 C2988 ) C2690_=_C3141( C2690 C3141 ) C2690_=_C3236( C2690 C3236 ) \nC2690_=_C3501( C2690 C3501 ) C2690_=_C3703( C2690 C3703 ) C2690_=_C3758( C2690 C3758 ) C2690_=_C3830( C2690 C3830 ) C2690_=_C3846( C2690 C3846 ) C2690_=_C3847( C2690 C3847 ) \nC2690_=_C3848( C2690 C3848 ) C2690_=_C3849( C2690 C3849 ) C2690_=_C3850( C2690 C3850 ) C2690_=_C3851( C2690 C3851 ) C2690_=_C3853( C2690 C3853 ) C2690_=_C3854( C2690 C3854 ) \nC2694_=_C2695( C2694 C2695 ) C2694_=_C2709( C2694 C2709 ) C2694_=_C2720( C2694 C2720 ) C2694_=_C2735( C2694 C2735 ) C2694_=_C2889( C2694 C2889 ) C2694_=_C2899( C2694 C2899 ) \nC2694_=_C3041( C2694 C3041 ) C2694_=_C3096( C2694 C3096 ) C2694_=_C3227( C2694 C3227 ) C2694_=_C3434( C2694 C3434 ) C2694_=_C3802( C2694 C3802 ) C2694_=_C3942( C2694 C3942 ) \nC2694_=_C3977( C2694 C3977 ) C2694_=_C4054( C2694 C4054 ) C2694_=_C4056( C2694 C4056 ) C2695_=_C2841( C2695 C2841 ) C2695_=_C3042( C2695 C3042 ) C2695_=_C3097( C2695 C3097 ) \nC2695_=_C3421( C2695 C3421 ) C2695_=_C3435( C2695 C3435 ) C2695_=_C3612( C2695 C3612 ) C2695_=_C3675( C2695 C3675 ) C2695_=_C3943( C2695 C3943 ) C2695_=_C3978( C2695 C3978 ) \nC2695_=_C4054( C2695 C4054 ) C2709_=_C2720( C2709 C2720 ) C2709_=_C2735( C2709 C2735 ) C2709_=_C2889( C2709 C2889 ) C2709_=_C2899( C2709 C2899 ) C2709_=_C3041( C2709 C3041 ) \nC2709_=_C3096( C2709 C3096 ) C2709_=_C3227( C2709 C3227 ) C2709_=_C3434( C2709 C3434 ) C2709_=_C3802( C2709 C3802 ) C2709_=_C3942( C2709 C3942 ) C2709_=_C3977( C2709 C3977 ) \nC2709_=_C4054( C2709 C4054 ) C2709_=_C4056( C2709 C4056 ) C2715_=_C2720( C2715 C2720 ) C2715_=_C2722( C2715 C2722 ) C2715_=_C2832( C2715 C2832 ) C2715_=_C3103( C2715 C3103 ) \nC2715_=_C3244( C2715 C3244 ) C2715_=_C3245( C2715 C3245 ) C2715_=_C3246( C2715 C3246 ) C2715_=_C3247( C2715 C3247 ) C2715_=_C3248( C2715 C3248 ) C2715_=_C3250( C2715 C3250 ) \nC2715_=_C3251( C2715 C3251 ) C2715_=_C3252( C2715 C3252 ) C2715_=_C3253( C2715 C3253 ) C2715_=_C3254( C2715 C3254 ) C2715_=_C3256( C2715 C3256 ) C2715_=_C3258( C2715 C3258 ) \nC2715_=_C3259( C2715 C3259 ) C2720_=_C2722( C2720 C2722 ) C2720_=_C2735( C2720 C2735 ) C2720_=_C2889( C2720 C2889 ) C2720_=_C2899( C2720 C2899 ) C2720_=_C3041( C2720 C3041 ) \nC2720_=_C3096( C2720 C3096 ) C2720_=_C3227( C2720 C3227 ) C2720_=_C3434( C2720 C3434 ) C2720_=_C3802( C2720 C3802 ) C2720_=_C3942( C2720 C3942 ) C2720_=_C3977( C2720 C3977 ) \nC2720_=_C4054( C2720 C4054 ) C2720_=_C4056( C2720 C4056 ) C2722_=_C2813( C2722 C2813 ) C2722_=_C3177( C2722 C3177 ) C2722_=_C3388( C2722 C3388 ) C2722_=_C3495( C2722 C3495 ) \nC2722_=_C3527( C2722 C3527 ) C2722_=_C3786( C2722 C3786 ) C2722_=_C3810( C2722 C3810 ) C2722_=_C3899( C2722 C3899 ) C2722_=_C3936( C2722 C3936 ) C2722_=_C3985( C2722 C3985 ) \nC2722_=_C4009( C2722 C4009 ) C2722_=_C4017( C2722 C4017 ) C2722_=_C4066( C2722 C4066 ) C2722_=_C4108( C2722 C4108 ) C2728_=_C2733( C2728 C2733 ) C2728_=_C2735( C2728 C2735 ) \nC2728_=_C2737( C2728 C2737 ) C2728_=_C2892( C2728 C2892 ) C2728_=_C2968( C2728 C2968 ) C2728_=_C3047( C2728 C3047 ) C2728_=_C3164( C2728 C3164 ) C2728_=_C3193( C2728 C3193 ) \nC2728_=_C3195( C2728 C3195 ) C2728_=_C3196( C2728 C3196 ) C2728_=_C3197( C2728 C3197 ) C2728_=_C3198( C2728 C3198 ) C2728_=_C3199( C2728 C3199 ) C2728_=_C3202( C2728 C3202 ) \nC2728_=_C3203( C2728 C3203 ) C2728_=_C3204( C2728 C3204 ) C2728_=_C3205( C2728 C3205 ) C2733_=_C2735( C2733 C2735 ) C2733_=_C2737( C2733 C2737 ) C2733_=_C2750( C2733 C2750 ) \nC2733_=_C3081( C2733 C3081 ) C2733_=_C3380( C2733 C3380 ) C2733_=_C3409( C2733 C3409 ) C2733_=_C3547( C2733 C3547 ) C2733_=_C3581( C2733 C3581 ) C2733_=_C3646( C2733 C3646 ) \nC2733_=_C3800( C2733 C3800 ) C2733_=_C3878( C2733 C3878 ) C2733_=_C3879( C2733 C3879 ) C2733_=_C3880( C2733 C3880 ) C2733_=_C3881( C2733 C3881 ) C2733_=_C3882( C2733 C3882 ) \nC2733_=_C3883( C2733 C3883 ) C2735_=_C2737( C2735 C2737 ) C2735_=_C2889( C2735 C2889 ) C2735_=_C2899( C2735 C2899 ) C2735_=_C3041( C2735 C3041 ) C2735_=_C3096( C2735 C3096 ) \nC2735_=_C3227( C2735 C3227 ) C2735_=_C3434( C2735 C3434 ) C2735_=_C3802( C2735 C3802 ) C2735_=_C3942( C2735 C3942 ) C2735_=_C3977( C2735 C3977 ) C2735_=_C4054( C2735 C4054 ) \nC2735_=_C4056( C2735 C4056 ) C2737_=_C2901( C2737 C2901 ) C2737_=_C3229( C2737 C3229 ) C2737_=_C3330( C2737 C3330 ) C2737_=_C3602( C2737 C3602 ) C2737_=_C3765( C2737 C3765 ) \nC2737_=_C3872( C2737 C3872 ) C2737_=_C3903( C2737 C3903 ) C2737_=_C4025( C2737 C4025 ) C2737_=_C4076( C2737 C4076 ) C2737_=_C4088( C2737 C4088 ) C2737_=_C4096( C2737 C4096 ) \nC2737_=_C4097( C2737 C4097 ) C2737_=_C4098( C2737 C4098 ) C2737_=_C4100( C2737 C4100 ) C2741_=_C2746( C2741 C2746 ) C2741_=_C2747( C2741 C2747 ) C2741_=_C2750( C2741 C2750 ) \nC2741_=_C2751( C2741 C2751 ) C2741_=_C2753( C2741 C2753 ) C2741_=_C2755( C2741 C2755 ) C2741_=_C2757( C2741 C2757 ) C2741_=_C2758( C2741 C2758 ) C2741_=_C2759( C2741 C2759 ) \nC2741_=_C2951( C2741 C2951 ) C2741_=_C2952( C2741 C2952 ) C2741_=_C2953( C2741 C2953 ) C2741_=_C2954( C2741 C2954 ) C2741_=_C2955( C2741 C2955 ) C2741_=_C2956( C2741 C2956 ) \nC2741_=_C2957( C2741 C2957 ) C2741_=_C2958( C2741 C2958 ) C2741_=_C2959( C2741 C2959 ) C2741_=_C2960( C2741 C2960 ) C2746_=_C2747( C2746 C2747 ) C2746_=_C2750( C2746 C2750 ) \nC2746_=_C2751( C2746 C2751 ) C2746_=_C2753( C2746 C2753 ) C2746_=_C2755( C2746 C2755 ) C2746_=_C2757( C2746 C2757 ) C2746_=_C2758( C2746 C2758 ) C2746_=_C2759( C2746 C2759 ) \nC2746_=_C2954( C2746 C2954 ) C2746_=_C3079( C2746 C3079 ) C2746_=_C3278( C2746 C3278 ) C2746_=_C3322( C2746 C3322 ) C2746_=_C3452( C2746 C3452 ) C2746_=_C3643( C2746 C3643 ) \nC2746_=_C3717( C2746 C3717 ) C2746_=_C3718( C2746 C3718 ) C2746_=_C3719( C2746 C3719 ) C2746_=_C3720( C2746 C3720 ) C2746_=_C3721( C2746 C3721 ) C2746_=_C3722( C2746 C3722 ) \nC2746_=_C3724( C2746 C3724 ) C2746_=_C3726( C2746 C3726 ) C2746_=_C3727( C2746 C3727 ) C2747_=_C2750( C2747 C2750 ) C2747_=_C2751( C2747 C2751 ) C2747_=_C2753( C2747 C2753 ) \nC2747_=_C2755( C2747 C2755 ) C2747_=_C2757( C2747 C2757 ) C2747_=_C2758( C2747 C2758 ) C2747_=_C2759( C2747 C2759 ) C2747_=_C2766( C2747 C2766 ) C2747_=_C2882( C2747 C2882 ) \nC2747_=_C2936( C2747 C2936 ) C2747_=_C3223( C2747 C3223 ) C2747_=_C3368( C2747 C3368 ) C2747_=_C3453( C2747 C3453 ) C2747_=_C3554( C2747 C3554 ) C2747_=_C3692( C2747 C3692 ) \nC2747_=_C3747( C2747 C3747 ) C2747_=_C3748( C2747 C3748 ) C2747_=_C3749( C2747 C3749 ) C2747_=_C3750( C2747 C3750 ) C2747_=_C3751( C2747 C3751 ) C2747_=_C3752( C2747 C3752 ) \nC2747_=_C3754( C2747 C3754 ) C2747_=_C3755( C2747 C3755 ) C2747_=_C3756( C2747 C3756 ) C2750_=_C2751( C2750 C2751 ) C2750_=_C2753( C2750 C2753 ) C2750_=_C2755( C2750 C2755 ) \nC2750_=_C2757( C2750 C2757 ) C2750_=_C2758( C2750 C2758 ) C2750_=_C2759( C2750 C2759 ) C2750_=_C3081( C2750 C3081 ) C2750_=_C3380( C2750 C3380 ) C2750_=_C3409( C2750 C3409 ) \nC2750_=_C3547( C2750 C3547 ) C2750_=_C3581( C2750 C3581 ) C2750_=_C3646( C2750 C3646 ) C2750_=_C3800( C2750 C3800 ) C2750_=_C3878( C2750 C3878 ) C2750_=_C3879( C2750 C3879 ) \nC2750_=_C3880( C2750 C3880 ) C2750_=_C3881( C2750 C3881 ) C2750_=_C3882( C2750 C3882 ) C2750_=_C3883( C2750 C3883 ) C2751_=_C2753( C2751 C2753 ) C2751_=_C2755( C2751 C2755 ) \nC2751_=_C2757( C2751 C2757 ) C2751_=_C2758( C2751 C2758 ) C2751_=_C2759( C2751 C2759 ) C2751_=_C3082( C2751 C3082 ) C2751_=_C3159( C2751 C3159 ) C2751_=_C3382( C2751 C3382 ) \nC2751_=_C3489( C2751 C3489 ) C2751_=_C3705( C2751 C3705 ) C2751_=_C3923( C2751 C3923 ) C2751_=_C3948( C2751 C3948 ) C2751_=_C3949( C2751 C3949 ) C2751_=_C3950( C2751 C3950 ) \nC2751_=_C3951( C2751 C3951 ) C2751_=_C3953( C2751 C3953 ) C2751_=_C3954( C2751 C3954 ) C2753_=_C2755( C2753 C2755 ) C2753_=_C2757( C2753 C2757 ) C2753_=_C2758( C2753 C2758 ) \nC2753_=_C2759( C2753 C2759 ) C2753_=_C2771( C2753 C2771 ) C2753_=_C2868( C2753 C2868 ) C2753_=_C2888( C2753 C2888 ) C2753_=_C2959( C2753 C2959 ) C2753_=_C3161( C2753 C3161 ) \nC2753_=_C3372( C2753 C3372 ) C2753_=_C3592( C2753 C3592 ) C2753_=_C3697( C2753 C3697 ) C2753_=_C3816( C2753 C3816 ) C2753_=_C3823( C2753 C3823 ) C2753_=_C3832( C2753 C3832 ) \nC2753_=_C3912( C2753 C3912 ) C2753_=_C3982( C2753 C3982 ) C2753_=_C4014( C2753 C4014 ) C2755_=_C2757( C2755 C2757 ) C2755_=_C2758( C2755 C2758 ) C2755_=_C2759( C2755 C2759 ) \nC2755_=_C2808( C2755 C2808 ) C2755_=_C2960( C2755 C2960 ) C2755_=_C3740( C2755 C3740 ) C2755_=_C3817( C2755 C3817 ) C2755_=_C3825( C2755 C3825 ) C2755_=_C3833( C2755 C3833 ) \nC2755_=_C3889( C2755 C3889 ) C2755_=_C4020( C2755 C4020 ) C2755_=_C4028( C2755 C4028 ) C2755_=_C4029( C2755 C4029 ) C2755_=_C4030(</w:t>
      </w:r>
    </w:p>
    <w:p>
      <w:pPr>
        <w:pStyle w:val="PreformattedText"/>
        <w:bidi w:val="0"/>
        <w:spacing w:before="0" w:after="0"/>
        <w:jc w:val="left"/>
        <w:rPr/>
      </w:pPr>
      <w:r>
        <w:rPr/>
        <w:t xml:space="preserve"> </w:t>
      </w:r>
      <w:r>
        <w:rPr/>
        <w:t>C2755 C4030 ) C2755_=_C4031( C2755 C4031 ) \nC2755_=_C4032( C2755 C4032 ) C2757_=_C2758( C2757 C2758 ) C2757_=_C2759( C2757 C2759 ) C2757_=_C3070( C2757 C3070 ) C2757_=_C3190( C2757 C3190 ) C2757_=_C3283( C2757 C3283 ) \nC2757_=_C3399( C2757 C3399 ) C2757_=_C3518( C2757 C3518 ) C2757_=_C3726( C2757 C3726 ) C2757_=_C3818( C2757 C3818 ) C2757_=_C3836( C2757 C3836 ) C2757_=_C4014( C2757 C4014 ) \nC2757_=_C4031( C2757 C4031 ) C2758_=_C2759( C2758 C2759 ) C2758_=_C2842( C2758 C2842 ) C2758_=_C3087( C2758 C3087 ) C2758_=_C3389( C2758 C3389 ) C2758_=_C3425( C2758 C3425 ) \nC2758_=_C3625( C2758 C3625 ) C2758_=_C3678( C2758 C3678 ) C2758_=_C3880( C2758 C3880 ) C2758_=_C3951( C2758 C3951 ) C2759_=_C2845( C2759 C2845 ) C2759_=_C3088( C2759 C3088 ) \nC2759_=_C3119( C2759 C3119 ) C2759_=_C3259( C2759 C3259 ) C2759_=_C3391( C2759 C3391 ) C2759_=_C3618( C2759 C3618 ) C2759_=_C3689( C2759 C3689 ) C2759_=_C3715( C2759 C3715 ) \nC2759_=_C3883( C2759 C3883 ) C2759_=_C3954( C2759 C3954 ) C2759_=_C4000( C2759 C4000 ) C2759_=_C4007( C2759 C4007 ) C2759_=_C4052( C2759 C4052 ) C2759_=_C4120( C2759 C4120 ) \nC2764_=_C2766( C2764 C2766 ) C2764_=_C2771( C2764 C2771 ) C2764_=_C2984( C2764 C2984 ) C2764_=_C3277( C2764 C3277 ) C2764_=_C3366( C2764 C3366 ) C2764_=_C3451( C2764 C3451 ) \nC2764_=_C3462( C2764 C3462 ) C2764_=_C3628( C2764 C3628 ) C2764_=_C3665( C2764 C3665 ) C2764_=_C3666( C2764 C3666 ) C2764_=_C3667( C2764 C3667 ) C2764_=_C3668( C2764 C3668 ) \nC2764_=_C3669( C2764 C3669 ) C2764_=_C3670( C2764 C3670 ) C2764_=_C3671( C2764 C3671 ) C2766_=_C2771( C2766 C2771 ) C2766_=_C2882( C2766 C2882 ) C2766_=_C2936( C2766 C2936 ) \nC2766_=_C3223( C2766 C3223 ) C2766_=_C3368( C2766 C3368 ) C2766_=_C3453( C2766 C3453 ) C2766_=_C3554( C2766 C3554 ) C2766_=_C3692( C2766 C3692 ) C2766_=_C3747( C2766 C3747 ) \nC2766_=_C3748( C2766 C3748 ) C2766_=_C3749( C2766 C3749 ) C2766_=_C3750( C2766 C3750 ) C2766_=_C3751( C2766 C3751 ) C2766_=_C3752( C2766 C3752 ) C2766_=_C3754( C2766 C3754 ) \nC2766_=_C3755( C2766 C3755 ) C2766_=_C3756( C2766 C3756 ) C2771_=_C2868( C2771 C2868 ) C2771_=_C2888( C2771 C2888 ) C2771_=_C2959( C2771 C2959 ) C2771_=_C3161( C2771 C3161 ) \nC2771_=_C3372( C2771 C3372 ) C2771_=_C3592( C2771 C3592 ) C2771_=_C3697( C2771 C3697 ) C2771_=_C3816( C2771 C3816 ) C2771_=_C3823( C2771 C3823 ) C2771_=_C3832( C2771 C3832 ) \nC2771_=_C3912( C2771 C3912 ) C2771_=_C3982( C2771 C3982 ) C2771_=_C4014( C2771 C4014 ) C2775_=_C2782( C2775 C2782 ) C2775_=_C3154( C2775 C3154 ) C2775_=_C3206( C2775 C3206 ) \nC2775_=_C3207( C2775 C3207 ) C2775_=_C3208( C2775 C3208 ) C2775_=_C3209( C2775 C3209 ) C2775_=_C3210( C2775 C3210 ) C2775_=_C3212( C2775 C3212 ) C2775_=_C3214( C2775 C3214 ) \nC2775_=_C3216( C2775 C3216 ) C2775_=_C3217( C2775 C3217 ) C2782_=_C2988( C2782 C2988 ) C2782_=_C3141( C2782 C3141 ) C2782_=_C3236( C2782 C3236 ) C2782_=_C3501( C2782 C3501 ) \nC2782_=_C3703( C2782 C3703 ) C2782_=_C3758( C2782 C3758 ) C2782_=_C3830( C2782 C3830 ) C2782_=_C3846( C2782 C3846 ) C2782_=_C3847( C2782 C3847 ) C2782_=_C3848( C2782 C3848 ) \nC2782_=_C3849( C2782 C3849 ) C2782_=_C3850( C2782 C3850 ) C2782_=_C3851( C2782 C3851 ) C2782_=_C3853( C2782 C3853 ) C2782_=_C3854( C2782 C3854 ) C2786_=_C2800( C2786 C2800 ) \nC2786_=_C2863( C2786 C2863 ) C2786_=_C2864( C2786 C2864 ) C2786_=_C2866( C2786 C2866 ) C2786_=_C2867( C2786 C2867 ) C2786_=_C2868( C2786 C2868 ) C2786_=_C2871( C2786 C2871 ) \nC2786_=_C2873( C2786 C2873 ) C2786_=_C2875( C2786 C2875 ) C2800_=_C2875( C2800 C2875 ) C2800_=_C3179( C2800 C3179 ) C2800_=_C3390( C2800 C3390 ) C2800_=_C3497( C2800 C3497 ) \nC2800_=_C3787( C2800 C3787 ) C2800_=_C3811( C2800 C3811 ) C2800_=_C3922( C2800 C3922 ) C2800_=_C3930( C2800 C3930 ) C2800_=_C3938( C2800 C3938 ) C2800_=_C3986( C2800 C3986 ) \nC2800_=_C4002( C2800 C4002 ) C2800_=_C4018( C2800 C4018 ) C2800_=_C4064( C2800 C4064 ) C2800_=_C4101( C2800 C4101 ) C2802_=_C2803( C2802 C2803 ) C2802_=_C2804( C2802 C2804 ) \nC2802_=_C2805( C2802 C2805 ) C2802_=_C2806( C2802 C2806 ) C2802_=_C2807( C2802 C2807 ) C2802_=_C2808( C2802 C2808 ) C2802_=_C2810( C2802 C2810 ) C2802_=_C2811( C2802 C2811 ) \nC2802_=_C2812( C2802 C2812 ) C2802_=_C2813( C2802 C2813 ) C2802_=_C3486( C2802 C3486 ) C2802_=_C3527( C2802 C3527 ) C2803_=_C2804( C2803 C2804 ) C2803_=_C2805( C2803 C2805 ) \nC2803_=_C2806( C2803 C2806 ) C2803_=_C2807( C2803 C2807 ) C2803_=_C2808( C2803 C2808 ) C2803_=_C2810( C2803 C2810 ) C2803_=_C2811( C2803 C2811 ) C2803_=_C2812( C2803 C2812 ) \nC2803_=_C2813( C2803 C2813 ) C2803_=_C3740( C2803 C3740 ) C2803_=_C3741( C2803 C3741 ) C2803_=_C3742( C2803 C3742 ) C2804_=_C2805( C2804 C2805 ) C2804_=_C2806( C2804 C2806 ) \nC2804_=_C2807( C2804 C2807 ) C2804_=_C2808( C2804 C2808 ) C2804_=_C2810( C2804 C2810 ) C2804_=_C2811( C2804 C2811 ) C2804_=_C2812( C2804 C2812 ) C2804_=_C2813( C2804 C2813 ) \nC2804_=_C3748( C2804 C3748 ) C2804_=_C3823( C2804 C3823 ) C2804_=_C3825( C2804 C3825 ) C2804_=_C3826( C2804 C3826 ) C2805_=_C2806( C2805 C2806 ) C2805_=_C2807( C2805 C2807 ) \nC2805_=_C2808( C2805 C2808 ) C2805_=_C2810( C2805 C2810 ) C2805_=_C2811( C2805 C2811 ) C2805_=_C2812( C2805 C2812 ) C2805_=_C2813( C2805 C2813 ) C2805_=_C3487( C2805 C3487 ) \nC2805_=_C3899( C2805 C3899 ) C2806_=_C2807( C2806 C2807 ) C2806_=_C2808( C2806 C2808 ) C2806_=_C2810( C2806 C2810 ) C2806_=_C2811( C2806 C2811 ) C2806_=_C2812( C2806 C2812 ) \nC2806_=_C2813( C2806 C2813 ) C2806_=_C3491( C2806 C3491 ) C2806_=_C4009( C2806 C4009 ) C2807_=_C2808( C2807 C2808 ) C2807_=_C2810( C2807 C2810 ) C2807_=_C2811( C2807 C2811 ) \nC2807_=_C2812( C2807 C2812 ) C2807_=_C2813( C2807 C2813 ) C2807_=_C3214( C2807 C3214 ) C2807_=_C3755( C2807 C3755 ) C2807_=_C3849( C2807 C3849 ) C2807_=_C4020( C2807 C4020 ) \nC2807_=_C4022( C2807 C4022 ) C2807_=_C4025( C2807 C4025 ) C2807_=_C4027( C2807 C4027 ) C2808_=_C2810( C2808 C2810 ) C2808_=_C2811( C2808 C2811 ) C2808_=_C2812( C2808 C2812 ) \nC2808_=_C2813( C2808 C2813 ) C2808_=_C2960( C2808 C2960 ) C2808_=_C3740( C2808 C3740 ) C2808_=_C3817( C2808 C3817 ) C2808_=_C3825( C2808 C3825 ) C2808_=_C3833( C2808 C3833 ) \nC2808_=_C3889( C2808 C3889 ) C2808_=_C4020( C2808 C4020 ) C2808_=_C4028( C2808 C4028 ) C2808_=_C4029( C2808 C4029 ) C2808_=_C4030( C2808 C4030 ) C2808_=_C4031( C2808 C4031 ) \nC2808_=_C4032( C2808 C4032 ) C2810_=_C2811( C2810 C2811 ) C2810_=_C2812( C2810 C2812 ) C2810_=_C2813( C2810 C2813 ) C2810_=_C4030( C2810 C4030 ) C2810_=_C4038( C2810 C4038 ) \nC2811_=_C2812( C2811 C2812 ) C2811_=_C2813( C2811 C2813 ) C2811_=_C4032( C2811 C4032 ) C2811_=_C4040( C2811 C4040 ) C2811_=_C4095( C2811 C4095 ) C2812_=_C2813( C2812 C2813 ) \nC2813_=_C3177( C2813 C3177 ) C2813_=_C3388( C2813 C3388 ) C2813_=_C3495( C2813 C3495 ) C2813_=_C3527( C2813 C3527 ) C2813_=_C3786( C2813 C3786 ) C2813_=_C3810( C2813 C3810 ) \nC2813_=_C3899( C2813 C3899 ) C2813_=_C3936( C2813 C3936 ) C2813_=_C3985( C2813 C3985 ) C2813_=_C4009( C2813 C4009 ) C2813_=_C4017( C2813 C4017 ) C2813_=_C4066( C2813 C4066 ) \nC2813_=_C4108( C2813 C4108 ) C2832_=_C2841( C2832 C2841 ) C2832_=_C2842( C2832 C2842 ) C2832_=_C2845( C2832 C2845 ) C2832_=_C2846( C2832 C2846 ) C2832_=_C3103( C2832 C3103 ) \nC2832_=_C3244( C2832 C3244 ) C2832_=_C3245( C2832 C3245 ) C2832_=_C3246( C2832 C3246 ) C2832_=_C3247( C2832 C3247 ) C2832_=_C3248( C2832 C3248 ) C2832_=_C3250( C2832 C3250 ) \nC2832_=_C3251( C2832 C3251 ) C2832_=_C3252( C2832 C3252 ) C2832_=_C3253( C2832 C3253 ) C2832_=_C3254( C2832 C3254 ) C2832_=_C3256( C2832 C3256 ) C2832_=_C3258( C2832 C3258 ) \nC2832_=_C3259( C2832 C3259 ) C2841_=_C2842( C2841 C2842 ) C2841_=_C2845( C2841 C2845 ) C2841_=_C2846( C2841 C2846 ) C2841_=_C3042( C2841 C3042 ) C2841_=_C3097( C2841 C3097 ) \nC2841_=_C3421( C2841 C3421 ) C2841_=_C3435( C2841 C3435 ) C2841_=_C3612( C2841 C3612 ) C2841_=_C3675( C2841 C3675 ) C2841_=_C3943( C2841 C3943 ) C2841_=_C3978( C2841 C3978 ) \nC2841_=_C4054( C2841 C4054 ) C2842_=_C2845( C2842 C2845 ) C2842_=_C2846( C2842 C2846 ) C2842_=_C3087( C2842 C3087 ) C2842_=_C3389( C2842 C3389 ) C2842_=_C3425( C2842 C3425 ) \nC2842_=_C3625( C2842 C3625 ) C2842_=_C3678( C2842 C3678 ) C2842_=_C3880( C2842 C3880 ) C2842_=_C3951( C2842 C3951 ) C2845_=_C2846( C2845 C2846 ) C2845_=_C3088( C2845 C3088 ) \nC2845_=_C3119( C2845 C3119 ) C2845_=_C3259( C2845 C3259 ) C2845_=_C3391( C2845 C3391 ) C2845_=_C3618( C2845 C3618 ) C2845_=_C3689( C2845 C3689 ) C2845_=_C3715( C2845 C3715 ) \nC2845_=_C3883( C2845 C3883 ) C2845_=_C3954( C2845 C3954 ) C2845_=_C4000( C2845 C4000 ) C2845_=_C4007( C2845 C4007 ) C2845_=_C4052( C2845 C4052 ) C2845_=_C4120( C2845 C4120 ) \nC2846_=_C2978( C2846 C2978 ) C2846_=_C3101( C2846 C3101 ) C2846_=_C3181( C2846 C3181 ) C2846_=_C3270( C2846 C3270 ) C2846_=_C3392( C2846 C3392 ) C2846_=_C3768( C2846 C3768 ) \nC2846_=_C3788( C2846 C3788 ) C2846_=_C3813( C2846 C3813 ) C2846_=_C3876( C2846 C3876 ) C2846_=_C3940( C2846 C3940 ) C2846_=_C3987( C2846 C3987 ) C2846_=_C4019( C2846 C4019 ) \nC2846_=_C4027( C2846 C4027 ) C2846_=_C4124( C2846 C4124 ) C2846_=_C4125( C2846 C4125 ) C2863_=_C2864( C2863 C2864 ) C2863_=_C2866( C2863 C2866 ) C2863_=_C2867( C2863 C2867 ) \nC2863_=_C2868( C2863 C2868 ) C2863_=_C2871( C2863 C2871 ) C2863_=_C2873( C2863 C2873 ) C2863_=_C2875( C2863 C2875 ) C2863_=_C3154( C2863 C3154 ) C2863_=_C3159( C2863 C3159 ) \nC2863_=_C3161( C2863 C3161 ) C2864_=_C2866( C2864 C2866 ) C2864_=_C2867( C2864 C2867 ) C2864_=_C2868( C2864 C2868 ) C2864_=_C2871( C2864 C2871 ) C2864_=_C2873( C2864 C2873 ) \nC2864_=_C2875( C2864 C2875 ) C2864_=_C3134( C2864 C3134 ) C2864_=_C3275( C2864 C3275 ) C2864_=_C3277( C2864 C3277 ) C2864_=_C3278( C2864 C3278 ) C2864_=_C3281( C2864 C3281 ) \nC2864_=_C3282( C2864 C3282 ) C2864_=_C3283( C2864 C3283 ) C2864_=_C3286( C2864 C3286 ) C2866_=_C2867( C2866 C2867 ) C2866_=_C2868( C2866 C2868 ) C2866_=_C2871( C2866 C2871 ) \nC2866_=_C2873( C2866 C2873 ) C2866_=_C2875( C2866 C2875 ) C2866_=_C3592( C2866 C3592 ) C2867_=_C2868( C2867 C2868 ) C2867_=_C2871( C2867 C2871 ) C2867_=_C2873( C2867 C2873 ) \nC2867_=_C2875(</w:t>
      </w:r>
    </w:p>
    <w:p>
      <w:pPr>
        <w:pStyle w:val="PreformattedText"/>
        <w:bidi w:val="0"/>
        <w:spacing w:before="0" w:after="0"/>
        <w:jc w:val="left"/>
        <w:rPr/>
      </w:pPr>
      <w:r>
        <w:rPr/>
        <w:t xml:space="preserve"> </w:t>
      </w:r>
      <w:r>
        <w:rPr/>
        <w:t>C2867 C2875 ) C2867_=_C2958( C2867 C2958 ) C2867_=_C3922( C2867 C3922 ) C2868_=_C2871( C2868 C2871 ) C2868_=_C2873( C2868 C2873 ) C2868_=_C2875( C2868 C2875 ) \nC2868_=_C2888( C2868 C2888 ) C2868_=_C2959( C2868 C2959 ) C2868_=_C3161( C2868 C3161 ) C2868_=_C3372( C2868 C3372 ) C2868_=_C3592( C2868 C3592 ) C2868_=_C3697( C2868 C3697 ) \nC2868_=_C3816( C2868 C3816 ) C2868_=_C3823( C2868 C3823 ) C2868_=_C3832( C2868 C3832 ) C2868_=_C3912( C2868 C3912 ) C2868_=_C3982( C2868 C3982 ) C2868_=_C4014( C2868 C4014 ) \nC2871_=_C2873( C2871 C2873 ) C2871_=_C2875( C2871 C2875 ) C2871_=_C4064( C2871 C4064 ) C2873_=_C2875( C2873 C2875 ) C2873_=_C3670( C2873 C3670 ) C2873_=_C4101( C2873 C4101 ) \nC2875_=_C3179( C2875 C3179 ) C2875_=_C3390( C2875 C3390 ) C2875_=_C3497( C2875 C3497 ) C2875_=_C3787( C2875 C3787 ) C2875_=_C3811( C2875 C3811 ) C2875_=_C3922( C2875 C3922 ) \nC2875_=_C3930( C2875 C3930 ) C2875_=_C3938( C2875 C3938 ) C2875_=_C3986( C2875 C3986 ) C2875_=_C4002( C2875 C4002 ) C2875_=_C4018( C2875 C4018 ) C2875_=_C4064( C2875 C4064 ) \nC2875_=_C4101( C2875 C4101 ) C2882_=_C2888( C2882 C2888 ) C2882_=_C2889( C2882 C2889 ) C2882_=_C2936( C2882 C2936 ) C2882_=_C3223( C2882 C3223 ) C2882_=_C3368( C2882 C3368 ) \nC2882_=_C3453( C2882 C3453 ) C2882_=_C3554( C2882 C3554 ) C2882_=_C3692( C2882 C3692 ) C2882_=_C3747( C2882 C3747 ) C2882_=_C3748( C2882 C3748 ) C2882_=_C3749( C2882 C3749 ) \nC2882_=_C3750( C2882 C3750 ) C2882_=_C3751( C2882 C3751 ) C2882_=_C3752( C2882 C3752 ) C2882_=_C3754( C2882 C3754 ) C2882_=_C3755( C2882 C3755 ) C2882_=_C3756( C2882 C3756 ) \nC2888_=_C2889( C2888 C2889 ) C2888_=_C2959( C2888 C2959 ) C2888_=_C3161( C2888 C3161 ) C2888_=_C3372( C2888 C3372 ) C2888_=_C3592( C2888 C3592 ) C2888_=_C3697( C2888 C3697 ) \nC2888_=_C3816( C2888 C3816 ) C2888_=_C3823( C2888 C3823 ) C2888_=_C3832( C2888 C3832 ) C2888_=_C3912( C2888 C3912 ) C2888_=_C3982( C2888 C3982 ) C2888_=_C4014( C2888 C4014 ) \nC2889_=_C2899( C2889 C2899 ) C2889_=_C3041( C2889 C3041 ) C2889_=_C3096( C2889 C3096 ) C2889_=_C3227( C2889 C3227 ) C2889_=_C3434( C2889 C3434 ) C2889_=_C3802( C2889 C3802 ) \nC2889_=_C3942( C2889 C3942 ) C2889_=_C3977( C2889 C3977 ) C2889_=_C4054( C2889 C4054 ) C2889_=_C4056( C2889 C4056 ) C2892_=_C2899( C2892 C2899 ) C2892_=_C2900( C2892 C2900 ) \nC2892_=_C2901( C2892 C2901 ) C2892_=_C2968( C2892 C2968 ) C2892_=_C3047( C2892 C3047 ) C2892_=_C3164( C2892 C3164 ) C2892_=_C3193( C2892 C3193 ) C2892_=_C3195( C2892 C3195 ) \nC2892_=_C3196( C2892 C3196 ) C2892_=_C3197( C2892 C3197 ) C2892_=_C3198( C2892 C3198 ) C2892_=_C3199( C2892 C3199 ) C2892_=_C3202( C2892 C3202 ) C2892_=_C3203( C2892 C3203 ) \nC2892_=_C3204( C2892 C3204 ) C2892_=_C3205( C2892 C3205 ) C2899_=_C2900( C2899 C2900 ) C2899_=_C2901( C2899 C2901 ) C2899_=_C3041( C2899 C3041 ) C2899_=_C3096( C2899 C3096 ) \nC2899_=_C3227( C2899 C3227 ) C2899_=_C3434( C2899 C3434 ) C2899_=_C3802( C2899 C3802 ) C2899_=_C3942( C2899 C3942 ) C2899_=_C3977( C2899 C3977 ) C2899_=_C4054( C2899 C4054 ) \nC2899_=_C4056( C2899 C4056 ) C2900_=_C2901( C2900 C2901 ) C2900_=_C3228( C2900 C3228 ) C2900_=_C3282( C2900 C3282 ) C2900_=_C3623( C2900 C3623 ) C2900_=_C3676( C2900 C3676 ) \nC2900_=_C3742( C2900 C3742 ) C2900_=_C3890( C2900 C3890 ) C2900_=_C4029( C2900 C4029 ) C2900_=_C4062( C2900 C4062 ) C2901_=_C3229( C2901 C3229 ) C2901_=_C3330( C2901 C3330 ) \nC2901_=_C3602( C2901 C3602 ) C2901_=_C3765( C2901 C3765 ) C2901_=_C3872( C2901 C3872 ) C2901_=_C3903( C2901 C3903 ) C2901_=_C4025( C2901 C4025 ) C2901_=_C4076( C2901 C4076 ) \nC2901_=_C4088( C2901 C4088 ) C2901_=_C4096( C2901 C4096 ) C2901_=_C4097( C2901 C4097 ) C2901_=_C4098( C2901 C4098 ) C2901_=_C4100( C2901 C4100 ) C2906_=_C2907( C2906 C2907 ) \nC2906_=_C2908( C2906 C2908 ) C2906_=_C2909( C2906 C2909 ) C2906_=_C2910( C2906 C2910 ) C2906_=_C2911( C2906 C2911 ) C2906_=_C2912( C2906 C2912 ) C2906_=_C2913( C2906 C2913 ) \nC2906_=_C2914( C2906 C2914 ) C2906_=_C2915( C2906 C2915 ) C2906_=_C3079( C2906 C3079 ) C2906_=_C3081( C2906 C3081 ) C2906_=_C3082( C2906 C3082 ) C2906_=_C3087( C2906 C3087 ) \nC2906_=_C3088( C2906 C3088 ) C2907_=_C2908( C2907 C2908 ) C2907_=_C2909( C2907 C2909 ) C2907_=_C2910( C2907 C2910 ) C2907_=_C2911( C2907 C2911 ) C2907_=_C2912( C2907 C2912 ) \nC2907_=_C2913( C2907 C2913 ) C2907_=_C2914( C2907 C2914 ) C2907_=_C2915( C2907 C2915 ) C2907_=_C3190( C2907 C3190 ) C2908_=_C2909( C2908 C2909 ) C2908_=_C2910( C2908 C2910 ) \nC2908_=_C2911( C2908 C2911 ) C2908_=_C2912( C2908 C2912 ) C2908_=_C2913( C2908 C2913 ) C2908_=_C2914( C2908 C2914 ) C2908_=_C2915( C2908 C2915 ) C2908_=_C3049( C2908 C3049 ) \nC2908_=_C3165( C2908 C3165 ) C2908_=_C3307( C2908 C3307 ) C2908_=_C3308( C2908 C3308 ) C2908_=_C3309( C2908 C3309 ) C2908_=_C3310( C2908 C3310 ) C2908_=_C3313( C2908 C3313 ) \nC2908_=_C3314( C2908 C3314 ) C2908_=_C3315( C2908 C3315 ) C2908_=_C3316( C2908 C3316 ) C2908_=_C3317( C2908 C3317 ) C2908_=_C3318( C2908 C3318 ) C2909_=_C2910( C2909 C2910 ) \nC2909_=_C2911( C2909 C2911 ) C2909_=_C2912( C2909 C2912 ) C2909_=_C2913( C2909 C2913 ) C2909_=_C2914( C2909 C2914 ) C2909_=_C2915( C2909 C2915 ) C2910_=_C2911( C2910 C2911 ) \nC2910_=_C2912( C2910 C2912 ) C2910_=_C2913( C2910 C2913 ) C2910_=_C2914( C2910 C2914 ) C2910_=_C2915( C2910 C2915 ) C2910_=_C2953( C2910 C2953 ) C2910_=_C3628( C2910 C3628 ) \nC2911_=_C2912( C2911 C2912 ) C2911_=_C2913( C2911 C2913 ) C2911_=_C2914( C2911 C2914 ) C2911_=_C2915( C2911 C2915 ) C2911_=_C3310( C2911 C3310 ) C2912_=_C2913( C2912 C2913 ) \nC2912_=_C2914( C2912 C2914 ) C2912_=_C2915( C2912 C2915 ) C2912_=_C3253( C2912 C3253 ) C2912_=_C4052( C2912 C4052 ) C2913_=_C2914( C2913 C2914 ) C2913_=_C2915( C2913 C2915 ) \nC2913_=_C4076( C2913 C4076 ) C2914_=_C2915( C2914 C2915 ) C2914_=_C3669( C2914 C3669 ) C2915_=_C3203( C2915 C3203 ) C2915_=_C4124( C2915 C4124 ) C2936_=_C3223( C2936 C3223 ) \nC2936_=_C3368( C2936 C3368 ) C2936_=_C3453( C2936 C3453 ) C2936_=_C3554( C2936 C3554 ) C2936_=_C3692( C2936 C3692 ) C2936_=_C3747( C2936 C3747 ) C2936_=_C3748( C2936 C3748 ) \nC2936_=_C3749( C2936 C3749 ) C2936_=_C3750( C2936 C3750 ) C2936_=_C3751( C2936 C3751 ) C2936_=_C3752( C2936 C3752 ) C2936_=_C3754( C2936 C3754 ) C2936_=_C3755( C2936 C3755 ) \nC2936_=_C3756( C2936 C3756 ) C2951_=_C2952( C2951 C2952 ) C2951_=_C2953( C2951 C2953 ) C2951_=_C2954( C2951 C2954 ) C2951_=_C2955( C2951 C2955 ) C2951_=_C2956( C2951 C2956 ) \nC2951_=_C2957( C2951 C2957 ) C2951_=_C2958( C2951 C2958 ) C2951_=_C2959( C2951 C2959 ) C2951_=_C2960( C2951 C2960 ) C2951_=_C3602( C2951 C3602 ) C2952_=_C2953( C2952 C2953 ) \nC2952_=_C2954( C2952 C2954 ) C2952_=_C2955( C2952 C2955 ) C2952_=_C2956( C2952 C2956 ) C2952_=_C2957( C2952 C2957 ) C2952_=_C2958( C2952 C2958 ) C2952_=_C2959( C2952 C2959 ) \nC2952_=_C2960( C2952 C2960 ) C2952_=_C3610( C2952 C3610 ) C2952_=_C3612( C2952 C3612 ) C2952_=_C3616( C2952 C3616 ) C2952_=_C3618( C2952 C3618 ) C2953_=_C2954( C2953 C2954 ) \nC2953_=_C2955( C2953 C2955 ) C2953_=_C2956( C2953 C2956 ) C2953_=_C2957( C2953 C2957 ) C2953_=_C2958( C2953 C2958 ) C2953_=_C2959( C2953 C2959 ) C2953_=_C2960( C2953 C2960 ) \nC2953_=_C3628( C2953 C3628 ) C2954_=_C2955( C2954 C2955 ) C2954_=_C2956( C2954 C2956 ) C2954_=_C2957( C2954 C2957 ) C2954_=_C2958( C2954 C2958 ) C2954_=_C2959( C2954 C2959 ) \nC2954_=_C2960( C2954 C2960 ) C2954_=_C3079( C2954 C3079 ) C2954_=_C3278( C2954 C3278 ) C2954_=_C3322( C2954 C3322 ) C2954_=_C3452( C2954 C3452 ) C2954_=_C3643( C2954 C3643 ) \nC2954_=_C3717( C2954 C3717 ) C2954_=_C3718( C2954 C3718 ) C2954_=_C3719( C2954 C3719 ) C2954_=_C3720( C2954 C3720 ) C2954_=_C3721( C2954 C3721 ) C2954_=_C3722( C2954 C3722 ) \nC2954_=_C3724( C2954 C3724 ) C2954_=_C3726( C2954 C3726 ) C2954_=_C3727( C2954 C3727 ) C2955_=_C2956( C2955 C2956 ) C2955_=_C2957( C2955 C2957 ) C2955_=_C2958( C2955 C2958 ) \nC2955_=_C2959( C2955 C2959 ) C2955_=_C2960( C2955 C2960 ) C2955_=_C3719( C2955 C3719 ) C2955_=_C3816( C2955 C3816 ) C2955_=_C3817( C2955 C3817 ) C2955_=_C3818( C2955 C3818 ) \nC2956_=_C2957( C2956 C2957 ) C2956_=_C2958( C2956 C2958 ) C2956_=_C2959( C2956 C2959 ) C2956_=_C2960( C2956 C2960 ) C2956_=_C3140( C2956 C3140 ) C2956_=_C3720( C2956 C3720 ) \nC2956_=_C3830( C2956 C3830 ) C2956_=_C3832( C2956 C3832 ) C2956_=_C3833( C2956 C3833 ) C2956_=_C3836( C2956 C3836 ) C2957_=_C2958( C2957 C2958 ) C2957_=_C2959( C2957 C2959 ) \nC2957_=_C2960( C2957 C2960 ) C2958_=_C2959( C2958 C2959 ) C2958_=_C2960( C2958 C2960 ) C2958_=_C3922( C2958 C3922 ) C2959_=_C2960( C2959 C2960 ) C2959_=_C3161( C2959 C3161 ) \nC2959_=_C3372( C2959 C3372 ) C2959_=_C3592( C2959 C3592 ) C2959_=_C3697( C2959 C3697 ) C2959_=_C3816( C2959 C3816 ) C2959_=_C3823( C2959 C3823 ) C2959_=_C3832( C2959 C3832 ) \nC2959_=_C3912( C2959 C3912 ) C2959_=_C3982( C2959 C3982 ) C2959_=_C4014( C2959 C4014 ) C2960_=_C3740( C2960 C3740 ) C2960_=_C3817( C2960 C3817 ) C2960_=_C3825( C2960 C3825 ) \nC2960_=_C3833( C2960 C3833 ) C2960_=_C3889( C2960 C3889 ) C2960_=_C4020( C2960 C4020 ) C2960_=_C4028( C2960 C4028 ) C2960_=_C4029( C2960 C4029 ) C2960_=_C4030( C2960 C4030 ) \nC2960_=_C4031( C2960 C4031 ) C2960_=_C4032( C2960 C4032 ) C2968_=_C2978( C2968 C2978 ) C2968_=_C3047( C2968 C3047 ) C2968_=_C3164( C2968 C3164 ) C2968_=_C3193( C2968 C3193 ) \nC2968_=_C3195( C2968 C3195 ) C2968_=_C3196( C2968 C3196 ) C2968_=_C3197( C2968 C3197 ) C2968_=_C3198( C2968 C3198 ) C2968_=_C3199( C2968 C3199 ) C2968_=_C3202( C2968 C3202 ) \nC2968_=_C3203( C2968 C3203 ) C2968_=_C3204( C2968 C3204 ) C2968_=_C3205( C2968 C3205 ) C2978_=_C3101( C2978 C3101 ) C2978_=_C3181( C2978 C3181 ) C2978_=_C3270( C2978 C3270 ) \nC2978_=_C3392( C2978 C3392 ) C2978_=_C3768( C2978 C3768 ) C2978_=_C3788( C2978 C3788 ) C2978_=_C3813( C2978 C3813 ) C2978_=_C3876( C2978 C3876 ) C2978_=_C3940( C2978 C3940 ) \nC2978_=_C3987( C2978 C3987 ) C2978_=_C4019( C2978 C4019 ) C2978_=_C4027( C2978 C4027 ) C2978_=_C4124( C2978 C4124 ) C2978_=_C4125( C2978 C4125 ) C2979_=_C2984( C2979 C2984 ) \nC2979_=_C2988( C2979 C2988 ) C2979_=_C3015( C2979 C3015 ) C2979_=_C3133(</w:t>
      </w:r>
    </w:p>
    <w:p>
      <w:pPr>
        <w:pStyle w:val="PreformattedText"/>
        <w:bidi w:val="0"/>
        <w:spacing w:before="0" w:after="0"/>
        <w:jc w:val="left"/>
        <w:rPr/>
      </w:pPr>
      <w:r>
        <w:rPr/>
        <w:t xml:space="preserve"> </w:t>
      </w:r>
      <w:r>
        <w:rPr/>
        <w:t>C2979 C3133 ) C2979_=_C3134( C2979 C3134 ) C2979_=_C3135( C2979 C3135 ) C2979_=_C3136( C2979 C3136 ) \nC2979_=_C3138( C2979 C3138 ) C2979_=_C3139( C2979 C3139 ) C2979_=_C3140( C2979 C3140 ) C2979_=_C3141( C2979 C3141 ) C2979_=_C3142( C2979 C3142 ) C2979_=_C3143( C2979 C3143 ) \nC2979_=_C3144( C2979 C3144 ) C2979_=_C3146( C2979 C3146 ) C2979_=_C3148( C2979 C3148 ) C2979_=_C3150( C2979 C3150 ) C2979_=_C3151( C2979 C3151 ) C2979_=_C3153( C2979 C3153 ) \nC2984_=_C2988( C2984 C2988 ) C2984_=_C3277( C2984 C3277 ) C2984_=_C3366( C2984 C3366 ) C2984_=_C3451( C2984 C3451 ) C2984_=_C3462( C2984 C3462 ) C2984_=_C3628( C2984 C3628 ) \nC2984_=_C3665( C2984 C3665 ) C2984_=_C3666( C2984 C3666 ) C2984_=_C3667( C2984 C3667 ) C2984_=_C3668( C2984 C3668 ) C2984_=_C3669( C2984 C3669 ) C2984_=_C3670( C2984 C3670 ) \nC2984_=_C3671( C2984 C3671 ) C2988_=_C3141( C2988 C3141 ) C2988_=_C3236( C2988 C3236 ) C2988_=_C3501( C2988 C3501 ) C2988_=_C3703( C2988 C3703 ) C2988_=_C3758( C2988 C3758 ) \nC2988_=_C3830( C2988 C3830 ) C2988_=_C3846( C2988 C3846 ) C2988_=_C3847( C2988 C3847 ) C2988_=_C3848( C2988 C3848 ) C2988_=_C3849( C2988 C3849 ) C2988_=_C3850( C2988 C3850 ) \nC2988_=_C3851( C2988 C3851 ) C2988_=_C3853( C2988 C3853 ) C2988_=_C3854( C2988 C3854 ) C3015_=_C3133( C3015 C3133 ) C3015_=_C3134( C3015 C3134 ) C3015_=_C3135( C3015 C3135 ) \nC3015_=_C3136( C3015 C3136 ) C3015_=_C3138( C3015 C3138 ) C3015_=_C3139( C3015 C3139 ) C3015_=_C3140( C3015 C3140 ) C3015_=_C3141( C3015 C3141 ) C3015_=_C3142( C3015 C3142 ) \nC3015_=_C3143( C3015 C3143 ) C3015_=_C3144( C3015 C3144 ) C3015_=_C3146( C3015 C3146 ) C3015_=_C3148( C3015 C3148 ) C3015_=_C3150( C3015 C3150 ) C3015_=_C3151( C3015 C3151 ) \nC3015_=_C3153( C3015 C3153 ) C3041_=_C3042( C3041 C3042 ) C3041_=_C3096( C3041 C3096 ) C3041_=_C3227( C3041 C3227 ) C3041_=_C3434( C3041 C3434 ) C3041_=_C3802( C3041 C3802 ) \nC3041_=_C3942( C3041 C3942 ) C3041_=_C3977( C3041 C3977 ) C3041_=_C4054( C3041 C4054 ) C3041_=_C4056( C3041 C4056 ) C3042_=_C3097( C3042 C3097 ) C3042_=_C3421( C3042 C3421 ) \nC3042_=_C3435( C3042 C3435 ) C3042_=_C3612( C3042 C3612 ) C3042_=_C3675( C3042 C3675 ) C3042_=_C3943( C3042 C3943 ) C3042_=_C3978( C3042 C3978 ) C3042_=_C4054( C3042 C4054 ) \nC3047_=_C3049( C3047 C3049 ) C3047_=_C3164( C3047 C3164 ) C3047_=_C3193( C3047 C3193 ) C3047_=_C3195( C3047 C3195 ) C3047_=_C3196( C3047 C3196 ) C3047_=_C3197( C3047 C3197 ) \nC3047_=_C3198( C3047 C3198 ) C3047_=_C3199( C3047 C3199 ) C3047_=_C3202( C3047 C3202 ) C3047_=_C3203( C3047 C3203 ) C3047_=_C3204( C3047 C3204 ) C3047_=_C3205( C3047 C3205 ) \nC3049_=_C3165( C3049 C3165 ) C3049_=_C3307( C3049 C3307 ) C3049_=_C3308( C3049 C3308 ) C3049_=_C3309( C3049 C3309 ) C3049_=_C3310( C3049 C3310 ) C3049_=_C3313( C3049 C3313 ) \nC3049_=_C3314( C3049 C3314 ) C3049_=_C3315( C3049 C3315 ) C3049_=_C3316( C3049 C3316 ) C3049_=_C3317( C3049 C3317 ) C3049_=_C3318( C3049 C3318 ) C3070_=_C3190( C3070 C3190 ) \nC3070_=_C3283( C3070 C3283 ) C3070_=_C3399( C3070 C3399 ) C3070_=_C3518( C3070 C3518 ) C3070_=_C3726( C3070 C3726 ) C3070_=_C3818( C3070 C3818 ) C3070_=_C3836( C3070 C3836 ) \nC3070_=_C4014( C3070 C4014 ) C3070_=_C4031( C3070 C4031 ) C3079_=_C3081( C3079 C3081 ) C3079_=_C3082( C3079 C3082 ) C3079_=_C3087( C3079 C3087 ) C3079_=_C3088( C3079 C3088 ) \nC3079_=_C3278( C3079 C3278 ) C3079_=_C3322( C3079 C3322 ) C3079_=_C3452( C3079 C3452 ) C3079_=_C3643( C3079 C3643 ) C3079_=_C3717( C3079 C3717 ) C3079_=_C3718( C3079 C3718 ) \nC3079_=_C3719( C3079 C3719 ) C3079_=_C3720( C3079 C3720 ) C3079_=_C3721( C3079 C3721 ) C3079_=_C3722( C3079 C3722 ) C3079_=_C3724( C3079 C3724 ) C3079_=_C3726( C3079 C3726 ) \nC3079_=_C3727( C3079 C3727 ) C3081_=_C3082( C3081 C3082 ) C3081_=_C3087( C3081 C3087 ) C3081_=_C3088( C3081 C3088 ) C3081_=_C3380( C3081 C3380 ) C3081_=_C3409( C3081 C3409 ) \nC3081_=_C3547( C3081 C3547 ) C3081_=_C3581( C3081 C3581 ) C3081_=_C3646( C3081 C3646 ) C3081_=_C3800( C3081 C3800 ) C3081_=_C3878( C3081 C3878 ) C3081_=_C3879( C3081 C3879 ) \nC3081_=_C3880( C3081 C3880 ) C3081_=_C3881( C3081 C3881 ) C3081_=_C3882( C3081 C3882 ) C3081_=_C3883( C3081 C3883 ) C3082_=_C3087( C3082 C3087 ) C3082_=_C3088( C3082 C3088 ) \nC3082_=_C3159( C3082 C3159 ) C3082_=_C3382( C3082 C3382 ) C3082_=_C3489( C3082 C3489 ) C3082_=_C3705( C3082 C3705 ) C3082_=_C3923( C3082 C3923 ) C3082_=_C3948( C3082 C3948 ) \nC3082_=_C3949( C3082 C3949 ) C3082_=_C3950( C3082 C3950 ) C3082_=_C3951( C3082 C3951 ) C3082_=_C3953( C3082 C3953 ) C3082_=_C3954( C3082 C3954 ) C3087_=_C3088( C3087 C3088 ) \nC3087_=_C3389( C3087 C3389 ) C3087_=_C3425( C3087 C3425 ) C3087_=_C3625( C3087 C3625 ) C3087_=_C3678( C3087 C3678 ) C3087_=_C3880( C3087 C3880 ) C3087_=_C3951( C3087 C3951 ) \nC3088_=_C3119( C3088 C3119 ) C3088_=_C3259( C3088 C3259 ) C3088_=_C3391( C3088 C3391 ) C3088_=_C3618( C3088 C3618 ) C3088_=_C3689( C3088 C3689 ) C3088_=_C3715( C3088 C3715 ) \nC3088_=_C3883( C3088 C3883 ) C3088_=_C3954( C3088 C3954 ) C3088_=_C4000( C3088 C4000 ) C3088_=_C4007( C3088 C4007 ) C3088_=_C4052( C3088 C4052 ) C3088_=_C4120( C3088 C4120 ) \nC3096_=_C3097( C3096 C3097 ) C3096_=_C3101( C3096 C3101 ) C3096_=_C3227( C3096 C3227 ) C3096_=_C3434( C3096 C3434 ) C3096_=_C3802( C3096 C3802 ) C3096_=_C3942( C3096 C3942 ) \nC3096_=_C3977( C3096 C3977 ) C3096_=_C4054( C3096 C4054 ) C3096_=_C4056( C3096 C4056 ) C3097_=_C3101( C3097 C3101 ) C3097_=_C3421( C3097 C3421 ) C3097_=_C3435( C3097 C3435 ) \nC3097_=_C3612( C3097 C3612 ) C3097_=_C3675( C3097 C3675 ) C3097_=_C3943( C3097 C3943 ) C3097_=_C3978( C3097 C3978 ) C3097_=_C4054( C3097 C4054 ) C3101_=_C3181( C3101 C3181 ) \nC3101_=_C3270( C3101 C3270 ) C3101_=_C3392( C3101 C3392 ) C3101_=_C3768( C3101 C3768 ) C3101_=_C3788( C3101 C3788 ) C3101_=_C3813( C3101 C3813 ) C3101_=_C3876( C3101 C3876 ) \nC3101_=_C3940( C3101 C3940 ) C3101_=_C3987( C3101 C3987 ) C3101_=_C4019( C3101 C4019 ) C3101_=_C4027( C3101 C4027 ) C3101_=_C4124( C3101 C4124 ) C3101_=_C4125( C3101 C4125 ) \nC3103_=_C3119( C3103 C3119 ) C3103_=_C3244( C3103 C3244 ) C3103_=_C3245( C3103 C3245 ) C3103_=_C3246( C3103 C3246 ) C3103_=_C3247( C3103 C3247 ) C3103_=_C3248( C3103 C3248 ) \nC3103_=_C3250( C3103 C3250 ) C3103_=_C3251( C3103 C3251 ) C3103_=_C3252( C3103 C3252 ) C3103_=_C3253( C3103 C3253 ) C3103_=_C3254( C3103 C3254 ) C3103_=_C3256( C3103 C3256 ) \nC3103_=_C3258( C3103 C3258 ) C3103_=_C3259( C3103 C3259 ) C3119_=_C3259( C3119 C3259 ) C3119_=_C3391( C3119 C3391 ) C3119_=_C3618( C3119 C3618 ) C3119_=_C3689( C3119 C3689 ) \nC3119_=_C3715( C3119 C3715 ) C3119_=_C3883( C3119 C3883 ) C3119_=_C3954( C3119 C3954 ) C3119_=_C4000( C3119 C4000 ) C3119_=_C4007( C3119 C4007 ) C3119_=_C4052( C3119 C4052 ) \nC3119_=_C4120( C3119 C4120 ) C3133_=_C3134( C3133 C3134 ) C3133_=_C3135( C3133 C3135 ) C3133_=_C3136( C3133 C3136 ) C3133_=_C3138( C3133 C3138 ) C3133_=_C3139( C3133 C3139 ) \nC3133_=_C3140( C3133 C3140 ) C3133_=_C3141( C3133 C3141 ) C3133_=_C3142( C3133 C3142 ) C3133_=_C3143( C3133 C3143 ) C3133_=_C3144( C3133 C3144 ) C3133_=_C3146( C3133 C3146 ) \nC3133_=_C3148( C3133 C3148 ) C3133_=_C3150( C3133 C3150 ) C3133_=_C3151( C3133 C3151 ) C3133_=_C3153( C3133 C3153 ) C3133_=_C3270( C3133 C3270 ) C3134_=_C3135( C3134 C3135 ) \nC3134_=_C3136( C3134 C3136 ) C3134_=_C3138( C3134 C3138 ) C3134_=_C3139( C3134 C3139 ) C3134_=_C3140( C3134 C3140 ) C3134_=_C3141( C3134 C3141 ) C3134_=_C3142( C3134 C3142 ) \nC3134_=_C3143( C3134 C3143 ) C3134_=_C3144( C3134 C3144 ) C3134_=_C3146( C3134 C3146 ) C3134_=_C3148( C3134 C3148 ) C3134_=_C3150( C3134 C3150 ) C3134_=_C3151( C3134 C3151 ) \nC3134_=_C3153( C3134 C3153 ) C3134_=_C3275( C3134 C3275 ) C3134_=_C3277( C3134 C3277 ) C3134_=_C3278( C3134 C3278 ) C3134_=_C3281( C3134 C3281 ) C3134_=_C3282( C3134 C3282 ) \nC3134_=_C3283( C3134 C3283 ) C3134_=_C3286( C3134 C3286 ) C3135_=_C3136( C3135 C3136 ) C3135_=_C3138( C3135 C3138 ) C3135_=_C3139( C3135 C3139 ) C3135_=_C3140( C3135 C3140 ) \nC3135_=_C3141( C3135 C3141 ) C3135_=_C3142( C3135 C3142 ) C3135_=_C3143( C3135 C3143 ) C3135_=_C3144( C3135 C3144 ) C3135_=_C3146( C3135 C3146 ) C3135_=_C3148( C3135 C3148 ) \nC3135_=_C3150( C3135 C3150 ) C3135_=_C3151( C3135 C3151 ) C3135_=_C3153( C3135 C3153 ) C3135_=_C3206( C3135 C3206 ) C3136_=_C3138( C3136 C3138 ) C3136_=_C3139( C3136 C3139 ) \nC3136_=_C3140( C3136 C3140 ) C3136_=_C3141( C3136 C3141 ) C3136_=_C3142( C3136 C3142 ) C3136_=_C3143( C3136 C3143 ) C3136_=_C3144( C3136 C3144 ) C3136_=_C3146( C3136 C3146 ) \nC3136_=_C3148( C3136 C3148 ) C3136_=_C3150( C3136 C3150 ) C3136_=_C3151( C3136 C3151 ) C3136_=_C3153( C3136 C3153 ) C3138_=_C3139( C3138 C3139 ) C3138_=_C3140( C3138 C3140 ) \nC3138_=_C3141( C3138 C3141 ) C3138_=_C3142( C3138 C3142 ) C3138_=_C3143( C3138 C3143 ) C3138_=_C3144( C3138 C3144 ) C3138_=_C3146( C3138 C3146 ) C3138_=_C3148( C3138 C3148 ) \nC3138_=_C3150( C3138 C3150 ) C3138_=_C3151( C3138 C3151 ) C3138_=_C3153( C3138 C3153 ) C3138_=_C3501( C3138 C3501 ) C3139_=_C3140( C3139 C3140 ) C3139_=_C3141( C3139 C3141 ) \nC3139_=_C3142( C3139 C3142 ) C3139_=_C3143( C3139 C3143 ) C3139_=_C3144( C3139 C3144 ) C3139_=_C3146( C3139 C3146 ) C3139_=_C3148( C3139 C3148 ) C3139_=_C3150( C3139 C3150 ) \nC3139_=_C3151( C3139 C3151 ) C3139_=_C3153( C3139 C3153 ) C3139_=_C3246( C3139 C3246 ) C3139_=_C3703( C3139 C3703 ) C3139_=_C3705( C3139 C3705 ) C3139_=_C3715( C3139 C3715 ) \nC3140_=_C3141( C3140 C3141 ) C3140_=_C3142( C3140 C3142 ) C3140_=_C3143( C3140 C3143 ) C3140_=_C3144( C3140 C3144 ) C3140_=_C3146( C3140 C3146 ) C3140_=_C3148( C3140 C3148 ) \nC3140_=_C3150( C3140 C3150 ) C3140_=_C3151( C3140 C3151 ) C3140_=_C3153( C3140 C3153 ) C3140_=_C3720( C3140 C3720 ) C3140_=_C3830( C3140 C3830 ) C3140_=_C3832( C3140 C3832 ) \nC3140_=_C3833( C3140 C3833 ) C3140_=_C3836( C3140 C3836 ) C3141_=_C3142( C3141 C3142 ) C3141_=_C3143( C3141 C3143 ) C3141_=_C3144( C3141 C3144 ) C3141_=_C3146( C3141 C3146 ) \nC3141_=_C3148( C3141 C3148 ) C3141_=_C3150( C3141 C3150 ) C3141_=_C3151( C3141 C3151 ) C3141_=_C3153( C3141 C3153 ) C3141_=_C3236(</w:t>
      </w:r>
    </w:p>
    <w:p>
      <w:pPr>
        <w:pStyle w:val="PreformattedText"/>
        <w:bidi w:val="0"/>
        <w:spacing w:before="0" w:after="0"/>
        <w:jc w:val="left"/>
        <w:rPr/>
      </w:pPr>
      <w:r>
        <w:rPr/>
        <w:t xml:space="preserve"> </w:t>
      </w:r>
      <w:r>
        <w:rPr/>
        <w:t>C3141 C3236 ) C3141_=_C3501( C3141 C3501 ) \nC3141_=_C3703( C3141 C3703 ) C3141_=_C3758( C3141 C3758 ) C3141_=_C3830( C3141 C3830 ) C3141_=_C3846( C3141 C3846 ) C3141_=_C3847( C3141 C3847 ) C3141_=_C3848( C3141 C3848 ) \nC3141_=_C3849( C3141 C3849 ) C3141_=_C3850( C3141 C3850 ) C3141_=_C3851( C3141 C3851 ) C3141_=_C3853( C3141 C3853 ) C3141_=_C3854( C3141 C3854 ) C3142_=_C3143( C3142 C3143 ) \nC3142_=_C3144( C3142 C3144 ) C3142_=_C3146( C3142 C3146 ) C3142_=_C3148( C3142 C3148 ) C3142_=_C3150( C3142 C3150 ) C3142_=_C3151( C3142 C3151 ) C3142_=_C3153( C3142 C3153 ) \nC3142_=_C3248( C3142 C3248 ) C3142_=_C3488( C3142 C3488 ) C3142_=_C3848( C3142 C3848 ) C3142_=_C3923( C3142 C3923 ) C3142_=_C3930( C3142 C3930 ) C3143_=_C3144( C3143 C3144 ) \nC3143_=_C3146( C3143 C3146 ) C3143_=_C3148( C3143 C3148 ) C3143_=_C3150( C3143 C3150 ) C3143_=_C3151( C3143 C3151 ) C3143_=_C3153( C3143 C3153 ) C3144_=_C3146( C3144 C3146 ) \nC3144_=_C3148( C3144 C3148 ) C3144_=_C3150( C3144 C3150 ) C3144_=_C3151( C3144 C3151 ) C3144_=_C3153( C3144 C3153 ) C3144_=_C3756( C3144 C3756 ) C3144_=_C3850( C3144 C3850 ) \nC3146_=_C3148( C3146 C3148 ) C3146_=_C3150( C3146 C3150 ) C3146_=_C3151( C3146 C3151 ) C3146_=_C3153( C3146 C3153 ) C3148_=_C3150( C3148 C3150 ) C3148_=_C3151( C3148 C3151 ) \nC3148_=_C3153( C3148 C3153 ) C3148_=_C3851( C3148 C3851 ) C3150_=_C3151( C3150 C3151 ) C3150_=_C3153( C3150 C3153 ) C3151_=_C3153( C3151 C3153 ) C3153_=_C3854( C3153 C3854 ) \nC3154_=_C3159( C3154 C3159 ) C3154_=_C3161( C3154 C3161 ) C3154_=_C3206( C3154 C3206 ) C3154_=_C3207( C3154 C3207 ) C3154_=_C3208( C3154 C3208 ) C3154_=_C3209( C3154 C3209 ) \nC3154_=_C3210( C3154 C3210 ) C3154_=_C3212( C3154 C3212 ) C3154_=_C3214( C3154 C3214 ) C3154_=_C3216( C3154 C3216 ) C3154_=_C3217( C3154 C3217 ) C3159_=_C3161( C3159 C3161 ) \nC3159_=_C3382( C3159 C3382 ) C3159_=_C3489( C3159 C3489 ) C3159_=_C3705( C3159 C3705 ) C3159_=_C3923( C3159 C3923 ) C3159_=_C3948( C3159 C3948 ) C3159_=_C3949( C3159 C3949 ) \nC3159_=_C3950( C3159 C3950 ) C3159_=_C3951( C3159 C3951 ) C3159_=_C3953( C3159 C3953 ) C3159_=_C3954( C3159 C3954 ) C3161_=_C3372( C3161 C3372 ) C3161_=_C3592( C3161 C3592 ) \nC3161_=_C3697( C3161 C3697 ) C3161_=_C3816( C3161 C3816 ) C3161_=_C3823( C3161 C3823 ) C3161_=_C3832( C3161 C3832 ) C3161_=_C3912( C3161 C3912 ) C3161_=_C3982( C3161 C3982 ) \nC3161_=_C4014( C3161 C4014 ) C3164_=_C3165( C3164 C3165 ) C3164_=_C3177( C3164 C3177 ) C3164_=_C3179( C3164 C3179 ) C3164_=_C3181( C3164 C3181 ) C3164_=_C3193( C3164 C3193 ) \nC3164_=_C3195( C3164 C3195 ) C3164_=_C3196( C3164 C3196 ) C3164_=_C3197( C3164 C3197 ) C3164_=_C3198( C3164 C3198 ) C3164_=_C3199( C3164 C3199 ) C3164_=_C3202( C3164 C3202 ) \nC3164_=_C3203( C3164 C3203 ) C3164_=_C3204( C3164 C3204 ) C3164_=_C3205( C3164 C3205 ) C3165_=_C3177( C3165 C3177 ) C3165_=_C3179( C3165 C3179 ) C3165_=_C3181( C3165 C3181 ) \nC3165_=_C3307( C3165 C3307 ) C3165_=_C3308( C3165 C3308 ) C3165_=_C3309( C3165 C3309 ) C3165_=_C3310( C3165 C3310 ) C3165_=_C3313( C3165 C3313 ) C3165_=_C3314( C3165 C3314 ) \nC3165_=_C3315( C3165 C3315 ) C3165_=_C3316( C3165 C3316 ) C3165_=_C3317( C3165 C3317 ) C3165_=_C3318( C3165 C3318 ) C3177_=_C3179( C3177 C3179 ) C3177_=_C3181( C3177 C3181 ) \nC3177_=_C3388( C3177 C3388 ) C3177_=_C3495( C3177 C3495 ) C3177_=_C3527( C3177 C3527 ) C3177_=_C3786( C3177 C3786 ) C3177_=_C3810( C3177 C3810 ) C3177_=_C3899( C3177 C3899 ) \nC3177_=_C3936( C3177 C3936 ) C3177_=_C3985( C3177 C3985 ) C3177_=_C4009( C3177 C4009 ) C3177_=_C4017( C3177 C4017 ) C3177_=_C4066( C3177 C4066 ) C3177_=_C4108( C3177 C4108 ) \nC3179_=_C3181( C3179 C3181 ) C3179_=_C3390( C3179 C3390 ) C3179_=_C3497( C3179 C3497 ) C3179_=_C3787( C3179 C3787 ) C3179_=_C3811( C3179 C3811 ) C3179_=_C3922( C3179 C3922 ) \nC3179_=_C3930( C3179 C3930 ) C3179_=_C3938( C3179 C3938 ) C3179_=_C3986( C3179 C3986 ) C3179_=_C4002( C3179 C4002 ) C3179_=_C4018( C3179 C4018 ) C3179_=_C4064( C3179 C4064 ) \nC3179_=_C4101( C3179 C4101 ) C3181_=_C3270( C3181 C3270 ) C3181_=_C3392( C3181 C3392 ) C3181_=_C3768( C3181 C3768 ) C3181_=_C3788( C3181 C3788 ) C3181_=_C3813( C3181 C3813 ) \nC3181_=_C3876( C3181 C3876 ) C3181_=_C3940( C3181 C3940 ) C3181_=_C3987( C3181 C3987 ) C3181_=_C4019( C3181 C4019 ) C3181_=_C4027( C3181 C4027 ) C3181_=_C4124( C3181 C4124 ) \nC3181_=_C4125( C3181 C4125 ) C3190_=_C3283( C3190 C3283 ) C3190_=_C3399( C3190 C3399 ) C3190_=_C3518( C3190 C3518 ) C3190_=_C3726( C3190 C3726 ) C3190_=_C3818( C3190 C3818 ) \nC3190_=_C3836( C3190 C3836 ) C3190_=_C4014( C3190 C4014 ) C3190_=_C4031( C3190 C4031 ) C3193_=_C3195( C3193 C3195 ) C3193_=_C3196( C3193 C3196 ) C3193_=_C3197( C3193 C3197 ) \nC3193_=_C3198( C3193 C3198 ) C3193_=_C3199( C3193 C3199 ) C3193_=_C3202( C3193 C3202 ) C3193_=_C3203( C3193 C3203 ) C3193_=_C3204( C3193 C3204 ) C3193_=_C3205( C3193 C3205 ) \nC3193_=_C3223( C3193 C3223 ) C3193_=_C3227( C3193 C3227 ) C3193_=_C3228( C3193 C3228 ) C3193_=_C3229( C3193 C3229 ) C3195_=_C3196( C3195 C3196 ) C3195_=_C3197( C3195 C3197 ) \nC3195_=_C3198( C3195 C3198 ) C3195_=_C3199( C3195 C3199 ) C3195_=_C3202( C3195 C3202 ) C3195_=_C3203( C3195 C3203 ) C3195_=_C3204( C3195 C3204 ) C3195_=_C3205( C3195 C3205 ) \nC3195_=_C3307( C3195 C3307 ) C3195_=_C3434( C3195 C3434 ) C3195_=_C3435( C3195 C3435 ) C3196_=_C3197( C3196 C3197 ) C3196_=_C3198( C3196 C3198 ) C3196_=_C3199( C3196 C3199 ) \nC3196_=_C3202( C3196 C3202 ) C3196_=_C3203( C3196 C3203 ) C3196_=_C3204( C3196 C3204 ) C3196_=_C3205( C3196 C3205 ) C3196_=_C3208( C3196 C3208 ) C3196_=_C3309( C3196 C3309 ) \nC3196_=_C3542( C3196 C3542 ) C3196_=_C3581( C3196 C3581 ) C3197_=_C3198( C3197 C3198 ) C3197_=_C3199( C3197 C3199 ) C3197_=_C3202( C3197 C3202 ) C3197_=_C3203( C3197 C3203 ) \nC3197_=_C3204( C3197 C3204 ) C3197_=_C3205( C3197 C3205 ) C3197_=_C3314( C3197 C3314 ) C3197_=_C3878( C3197 C3878 ) C3198_=_C3199( C3198 C3199 ) C3198_=_C3202( C3198 C3202 ) \nC3198_=_C3203( C3198 C3203 ) C3198_=_C3204( C3198 C3204 ) C3198_=_C3205( C3198 C3205 ) C3198_=_C3315( C3198 C3315 ) C3198_=_C3977( C3198 C3977 ) C3198_=_C3978( C3198 C3978 ) \nC3199_=_C3202( C3199 C3202 ) C3199_=_C3203( C3199 C3203 ) C3199_=_C3204( C3199 C3204 ) C3199_=_C3205( C3199 C3205 ) C3202_=_C3203( C3202 C3203 ) C3202_=_C3204( C3202 C3204 ) \nC3202_=_C3205( C3202 C3205 ) C3202_=_C3256( C3202 C3256 ) C3202_=_C3318( C3202 C3318 ) C3202_=_C4120( C3202 C4120 ) C3203_=_C3204( C3203 C3204 ) C3203_=_C3205( C3203 C3205 ) \nC3203_=_C4124( C3203 C4124 ) C3204_=_C3205( C3204 C3205 ) C3205_=_C3727( C3205 C3727 ) C3205_=_C4056( C3205 C4056 ) C3205_=_C4100( C3205 C4100 ) C3206_=_C3207( C3206 C3207 ) \nC3206_=_C3208( C3206 C3208 ) C3206_=_C3209( C3206 C3209 ) C3206_=_C3210( C3206 C3210 ) C3206_=_C3212( C3206 C3212 ) C3206_=_C3214( C3206 C3214 ) C3206_=_C3216( C3206 C3216 ) \nC3206_=_C3217( C3206 C3217 ) C3207_=_C3208( C3207 C3208 ) C3207_=_C3209( C3207 C3209 ) C3207_=_C3210( C3207 C3210 ) C3207_=_C3212( C3207 C3212 ) C3207_=_C3214( C3207 C3214 ) \nC3207_=_C3216( C3207 C3216 ) C3207_=_C3217( C3207 C3217 ) C3207_=_C3509( C3207 C3509 ) C3207_=_C3541( C3207 C3541 ) C3207_=_C3542( C3207 C3542 ) C3207_=_C3543( C3207 C3543 ) \nC3207_=_C3544( C3207 C3544 ) C3207_=_C3545( C3207 C3545 ) C3207_=_C3546( C3207 C3546 ) C3207_=_C3547( C3207 C3547 ) C3207_=_C3548( C3207 C3548 ) C3207_=_C3549( C3207 C3549 ) \nC3207_=_C3550( C3207 C3550 ) C3208_=_C3209( C3208 C3209 ) C3208_=_C3210( C3208 C3210 ) C3208_=_C3212( C3208 C3212 ) C3208_=_C3214( C3208 C3214 ) C3208_=_C3216( C3208 C3216 ) \nC3208_=_C3217( C3208 C3217 ) C3208_=_C3309( C3208 C3309 ) C3208_=_C3542( C3208 C3542 ) C3208_=_C3581( C3208 C3581 ) C3209_=_C3210( C3209 C3210 ) C3209_=_C3212( C3209 C3212 ) \nC3209_=_C3214( C3209 C3214 ) C3209_=_C3216( C3209 C3216 ) C3209_=_C3217( C3209 C3217 ) C3209_=_C3758( C3209 C3758 ) C3209_=_C3765( C3209 C3765 ) C3209_=_C3768( C3209 C3768 ) \nC3210_=_C3212( C3210 C3212 ) C3210_=_C3214( C3210 C3214 ) C3210_=_C3216( C3210 C3216 ) C3210_=_C3217( C3210 C3217 ) C3210_=_C3800( C3210 C3800 ) C3210_=_C3802( C3210 C3802 ) \nC3212_=_C3214( C3212 C3214 ) C3212_=_C3216( C3212 C3216 ) C3212_=_C3217( C3212 C3217 ) C3212_=_C3546( C3212 C3546 ) C3212_=_C3846( C3212 C3846 ) C3212_=_C3872( C3212 C3872 ) \nC3212_=_C3876( C3212 C3876 ) C3214_=_C3216( C3214 C3216 ) C3214_=_C3217( C3214 C3217 ) C3214_=_C3755( C3214 C3755 ) C3214_=_C3849( C3214 C3849 ) C3214_=_C4020( C3214 C4020 ) \nC3214_=_C4022( C3214 C4022 ) C3214_=_C4025( C3214 C4025 ) C3214_=_C4027( C3214 C4027 ) C3216_=_C3217( C3216 C3217 ) C3216_=_C3550( C3216 C3550 ) C3216_=_C3882( C3216 C3882 ) \nC3217_=_C3853( C3217 C3853 ) C3217_=_C3953( C3217 C3953 ) C3217_=_C4098( C3217 C4098 ) C3217_=_C4125( C3217 C4125 ) C3223_=_C3227( C3223 C3227 ) C3223_=_C3228( C3223 C3228 ) \nC3223_=_C3229( C3223 C3229 ) C3223_=_C3368( C3223 C3368 ) C3223_=_C3453( C3223 C3453 ) C3223_=_C3554( C3223 C3554 ) C3223_=_C3692( C3223 C3692 ) C3223_=_C3747( C3223 C3747 ) \nC3223_=_C3748( C3223 C3748 ) C3223_=_C3749( C3223 C3749 ) C3223_=_C3750( C3223 C3750 ) C3223_=_C3751( C3223 C3751 ) C3223_=_C3752( C3223 C3752 ) C3223_=_C3754( C3223 C3754 ) \nC3223_=_C3755( C3223 C3755 ) C3223_=_C3756( C3223 C3756 ) C3227_=_C3228( C3227 C3228 ) C3227_=_C3229( C3227 C3229 ) C3227_=_C3434( C3227 C3434 ) C3227_=_C3802( C3227 C3802 ) \nC3227_=_C3942( C3227 C3942 ) C3227_=_C3977( C3227 C3977 ) C3227_=_C4054( C3227 C4054 ) C3227_=_C4056( C3227 C4056 ) C3228_=_C3229( C3228 C3229 ) C3228_=_C3282( C3228 C3282 ) \nC3228_=_C3623( C3228 C3623 ) C3228_=_C3676( C3228 C3676 ) C3228_=_C3742( C3228 C3742 ) C3228_=_C3890( C3228 C3890 ) C3228_=_C4029( C3228 C4029 ) C3228_=_C4062( C3228 C4062 ) \nC3229_=_C3330( C3229 C3330 ) C3229_=_C3602( C3229 C3602 ) C3229_=_C3765( C3229 C3765 ) C3229_=_C3872( C3229 C3872 ) C3229_=_C3903( C3229 C3903 ) C3229_=_C4025( C3229 C4025 ) \nC3229_=_C4076( C3229 C4076 ) C3229_=_C4088( C3229 C4088 ) C3229_=_C4096( C3229 C4096 ) C3229_=_C4097( C3229 C4097 ) C3229_=_C4098( C3229 C4098 ) C3229_=_C4100( C3229 C4100 ) \nC3236_=_C3501(</w:t>
      </w:r>
    </w:p>
    <w:p>
      <w:pPr>
        <w:pStyle w:val="PreformattedText"/>
        <w:bidi w:val="0"/>
        <w:spacing w:before="0" w:after="0"/>
        <w:jc w:val="left"/>
        <w:rPr/>
      </w:pPr>
      <w:r>
        <w:rPr/>
        <w:t xml:space="preserve"> </w:t>
      </w:r>
      <w:r>
        <w:rPr/>
        <w:t>C3236 C3501 ) C3236_=_C3703( C3236 C3703 ) C3236_=_C3758( C3236 C3758 ) C3236_=_C3830( C3236 C3830 ) C3236_=_C3846( C3236 C3846 ) C3236_=_C3847( C3236 C3847 ) \nC3236_=_C3848( C3236 C3848 ) C3236_=_C3849( C3236 C3849 ) C3236_=_C3850( C3236 C3850 ) C3236_=_C3851( C3236 C3851 ) C3236_=_C3853( C3236 C3853 ) C3236_=_C3854( C3236 C3854 ) \nC3244_=_C3245( C3244 C3245 ) C3244_=_C3246( C3244 C3246 ) C3244_=_C3247( C3244 C3247 ) C3244_=_C3248( C3244 C3248 ) C3244_=_C3250( C3244 C3250 ) C3244_=_C3251( C3244 C3251 ) \nC3244_=_C3252( C3244 C3252 ) C3244_=_C3253( C3244 C3253 ) C3244_=_C3254( C3244 C3254 ) C3244_=_C3256( C3244 C3256 ) C3244_=_C3258( C3244 C3258 ) C3244_=_C3259( C3244 C3259 ) \nC3244_=_C3275( C3244 C3275 ) C3244_=_C3486( C3244 C3486 ) C3244_=_C3487( C3244 C3487 ) C3244_=_C3488( C3244 C3488 ) C3244_=_C3489( C3244 C3489 ) C3244_=_C3490( C3244 C3490 ) \nC3244_=_C3491( C3244 C3491 ) C3244_=_C3495( C3244 C3495 ) C3244_=_C3497( C3244 C3497 ) C3245_=_C3246( C3245 C3246 ) C3245_=_C3247( C3245 C3247 ) C3245_=_C3248( C3245 C3248 ) \nC3245_=_C3250( C3245 C3250 ) C3245_=_C3251( C3245 C3251 ) C3245_=_C3252( C3245 C3252 ) C3245_=_C3253( C3245 C3253 ) C3245_=_C3254( C3245 C3254 ) C3245_=_C3256( C3245 C3256 ) \nC3245_=_C3258( C3245 C3258 ) C3245_=_C3259( C3245 C3259 ) C3245_=_C3689( C3245 C3689 ) C3246_=_C3247( C3246 C3247 ) C3246_=_C3248( C3246 C3248 ) C3246_=_C3250( C3246 C3250 ) \nC3246_=_C3251( C3246 C3251 ) C3246_=_C3252( C3246 C3252 ) C3246_=_C3253( C3246 C3253 ) C3246_=_C3254( C3246 C3254 ) C3246_=_C3256( C3246 C3256 ) C3246_=_C3258( C3246 C3258 ) \nC3246_=_C3259( C3246 C3259 ) C3246_=_C3703( C3246 C3703 ) C3246_=_C3705( C3246 C3705 ) C3246_=_C3715( C3246 C3715 ) C3247_=_C3248( C3247 C3248 ) C3247_=_C3250( C3247 C3250 ) \nC3247_=_C3251( C3247 C3251 ) C3247_=_C3252( C3247 C3252 ) C3247_=_C3253( C3247 C3253 ) C3247_=_C3254( C3247 C3254 ) C3247_=_C3256( C3247 C3256 ) C3247_=_C3258( C3247 C3258 ) \nC3247_=_C3259( C3247 C3259 ) C3247_=_C3810( C3247 C3810 ) C3247_=_C3811( C3247 C3811 ) C3247_=_C3813( C3247 C3813 ) C3248_=_C3250( C3248 C3250 ) C3248_=_C3251( C3248 C3251 ) \nC3248_=_C3252( C3248 C3252 ) C3248_=_C3253( C3248 C3253 ) C3248_=_C3254( C3248 C3254 ) C3248_=_C3256( C3248 C3256 ) C3248_=_C3258( C3248 C3258 ) C3248_=_C3259( C3248 C3259 ) \nC3248_=_C3488( C3248 C3488 ) C3248_=_C3848( C3248 C3848 ) C3248_=_C3923( C3248 C3923 ) C3248_=_C3930( C3248 C3930 ) C3250_=_C3251( C3250 C3251 ) C3250_=_C3252( C3250 C3252 ) \nC3250_=_C3253( C3250 C3253 ) C3250_=_C3254( C3250 C3254 ) C3250_=_C3256( C3250 C3256 ) C3250_=_C3258( C3250 C3258 ) C3250_=_C3259( C3250 C3259 ) C3250_=_C3948( C3250 C3948 ) \nC3250_=_C4000( C3250 C4000 ) C3251_=_C3252( C3251 C3252 ) C3251_=_C3253( C3251 C3253 ) C3251_=_C3254( C3251 C3254 ) C3251_=_C3256( C3251 C3256 ) C3251_=_C3258( C3251 C3258 ) \nC3251_=_C3259( C3251 C3259 ) C3251_=_C3316( C3251 C3316 ) C3251_=_C3490( C3251 C3490 ) C3251_=_C3668( C3251 C3668 ) C3251_=_C3722( C3251 C3722 ) C3251_=_C3752( C3251 C3752 ) \nC3251_=_C3949( C3251 C3949 ) C3251_=_C4002( C3251 C4002 ) C3252_=_C3253( C3252 C3253 ) C3252_=_C3254( C3252 C3254 ) C3252_=_C3256( C3252 C3256 ) C3252_=_C3258( C3252 C3258 ) \nC3252_=_C3259( C3252 C3259 ) C3252_=_C4007( C3252 C4007 ) C3253_=_C3254( C3253 C3254 ) C3253_=_C3256( C3253 C3256 ) C3253_=_C3258( C3253 C3258 ) C3253_=_C3259( C3253 C3259 ) \nC3253_=_C4052( C3253 C4052 ) C3254_=_C3256( C3254 C3256 ) C3254_=_C3258( C3254 C3258 ) C3254_=_C3259( C3254 C3259 ) C3254_=_C3879( C3254 C3879 ) C3254_=_C4066( C3254 C4066 ) \nC3256_=_C3258( C3256 C3258 ) C3256_=_C3259( C3256 C3259 ) C3256_=_C3318( C3256 C3318 ) C3256_=_C4120( C3256 C4120 ) C3258_=_C3259( C3258 C3259 ) C3258_=_C3671( C3258 C3671 ) \nC3258_=_C4108( C3258 C4108 ) C3259_=_C3391( C3259 C3391 ) C3259_=_C3618( C3259 C3618 ) C3259_=_C3689( C3259 C3689 ) C3259_=_C3715( C3259 C3715 ) C3259_=_C3883( C3259 C3883 ) \nC3259_=_C3954( C3259 C3954 ) C3259_=_C4000( C3259 C4000 ) C3259_=_C4007( C3259 C4007 ) C3259_=_C4052( C3259 C4052 ) C3259_=_C4120( C3259 C4120 ) C3270_=_C3392( C3270 C3392 ) \nC3270_=_C3768( C3270 C3768 ) C3270_=_C3788( C3270 C3788 ) C3270_=_C3813( C3270 C3813 ) C3270_=_C3876( C3270 C3876 ) C3270_=_C3940( C3270 C3940 ) C3270_=_C3987( C3270 C3987 ) \nC3270_=_C4019( C3270 C4019 ) C3270_=_C4027( C3270 C4027 ) C3270_=_C4124( C3270 C4124 ) C3270_=_C4125( C3270 C4125 ) C3275_=_C3277( C3275 C3277 ) C3275_=_C3278( C3275 C3278 ) \nC3275_=_C3281( C3275 C3281 ) C3275_=_C3282( C3275 C3282 ) C3275_=_C3283( C3275 C3283 ) C3275_=_C3286( C3275 C3286 ) C3275_=_C3486( C3275 C3486 ) C3275_=_C3487( C3275 C3487 ) \nC3275_=_C3488( C3275 C3488 ) C3275_=_C3489( C3275 C3489 ) C3275_=_C3490( C3275 C3490 ) C3275_=_C3491( C3275 C3491 ) C3275_=_C3495( C3275 C3495 ) C3275_=_C3497( C3275 C3497 ) \nC3277_=_C3278( C3277 C3278 ) C3277_=_C3281( C3277 C3281 ) C3277_=_C3282( C3277 C3282 ) C3277_=_C3283( C3277 C3283 ) C3277_=_C3286( C3277 C3286 ) C3277_=_C3366( C3277 C3366 ) \nC3277_=_C3451( C3277 C3451 ) C3277_=_C3462( C3277 C3462 ) C3277_=_C3628( C3277 C3628 ) C3277_=_C3665( C3277 C3665 ) C3277_=_C3666( C3277 C3666 ) C3277_=_C3667( C3277 C3667 ) \nC3277_=_C3668( C3277 C3668 ) C3277_=_C3669( C3277 C3669 ) C3277_=_C3670( C3277 C3670 ) C3277_=_C3671( C3277 C3671 ) C3278_=_C3281( C3278 C3281 ) C3278_=_C3282( C3278 C3282 ) \nC3278_=_C3283( C3278 C3283 ) C3278_=_C3286( C3278 C3286 ) C3278_=_C3322( C3278 C3322 ) C3278_=_C3452( C3278 C3452 ) C3278_=_C3643( C3278 C3643 ) C3278_=_C3717( C3278 C3717 ) \nC3278_=_C3718( C3278 C3718 ) C3278_=_C3719( C3278 C3719 ) C3278_=_C3720( C3278 C3720 ) C3278_=_C3721( C3278 C3721 ) C3278_=_C3722( C3278 C3722 ) C3278_=_C3724( C3278 C3724 ) \nC3278_=_C3726( C3278 C3726 ) C3278_=_C3727( C3278 C3727 ) C3281_=_C3282( C3281 C3282 ) C3281_=_C3283( C3281 C3283 ) C3281_=_C3286( C3281 C3286 ) C3281_=_C3610( C3281 C3610 ) \nC3281_=_C3741( C3281 C3741 ) C3281_=_C3826( C3281 C3826 ) C3281_=_C4022( C3281 C4022 ) C3281_=_C4028( C3281 C4028 ) C3281_=_C4038( C3281 C4038 ) C3281_=_C4040( C3281 C4040 ) \nC3282_=_C3283( C3282 C3283 ) C3282_=_C3286( C3282 C3286 ) C3282_=_C3623( C3282 C3623 ) C3282_=_C3676( C3282 C3676 ) C3282_=_C3742( C3282 C3742 ) C3282_=_C3890( C3282 C3890 ) \nC3282_=_C4029( C3282 C4029 ) C3282_=_C4062( C3282 C4062 ) C3283_=_C3286( C3283 C3286 ) C3283_=_C3399( C3283 C3399 ) C3283_=_C3518( C3283 C3518 ) C3283_=_C3726( C3283 C3726 ) \nC3283_=_C3818( C3283 C3818 ) C3283_=_C3836( C3283 C3836 ) C3283_=_C4014( C3283 C4014 ) C3283_=_C4031( C3283 C4031 ) C3286_=_C3468( C3286 C3468 ) C3286_=_C3616( C3286 C3616 ) \nC3286_=_C3945( C3286 C3945 ) C3286_=_C4095( C3286 C4095 ) C3307_=_C3308( C3307 C3308 ) C3307_=_C3309( C3307 C3309 ) C3307_=_C3310( C3307 C3310 ) C3307_=_C3313( C3307 C3313 ) \nC3307_=_C3314( C3307 C3314 ) C3307_=_C3315( C3307 C3315 ) C3307_=_C3316( C3307 C3316 ) C3307_=_C3317( C3307 C3317 ) C3307_=_C3318( C3307 C3318 ) C3307_=_C3434( C3307 C3434 ) \nC3307_=_C3435( C3307 C3435 ) C3308_=_C3309( C3308 C3309 ) C3308_=_C3310( C3308 C3310 ) C3308_=_C3313( C3308 C3313 ) C3308_=_C3314( C3308 C3314 ) C3308_=_C3315( C3308 C3315 ) \nC3308_=_C3316( C3308 C3316 ) C3308_=_C3317( C3308 C3317 ) C3308_=_C3318( C3308 C3318 ) C3308_=_C3451( C3308 C3451 ) C3308_=_C3452( C3308 C3452 ) C3308_=_C3453( C3308 C3453 ) \nC3309_=_C3310( C3309 C3310 ) C3309_=_C3313( C3309 C3313 ) C3309_=_C3314( C3309 C3314 ) C3309_=_C3315( C3309 C3315 ) C3309_=_C3316( C3309 C3316 ) C3309_=_C3317( C3309 C3317 ) \nC3309_=_C3318( C3309 C3318 ) C3309_=_C3542( C3309 C3542 ) C3309_=_C3581( C3309 C3581 ) C3310_=_C3313( C3310 C3313 ) C3310_=_C3314( C3310 C3314 ) C3310_=_C3315( C3310 C3315 ) \nC3310_=_C3316( C3310 C3316 ) C3310_=_C3317( C3310 C3317 ) C3310_=_C3318( C3310 C3318 ) C3313_=_C3314( C3313 C3314 ) C3313_=_C3315( C3313 C3315 ) C3313_=_C3316( C3313 C3316 ) \nC3313_=_C3317( C3313 C3317 ) C3313_=_C3318( C3313 C3318 ) C3313_=_C3718( C3313 C3718 ) C3313_=_C3747( C3313 C3747 ) C3314_=_C3315( C3314 C3315 ) C3314_=_C3316( C3314 C3316 ) \nC3314_=_C3317( C3314 C3317 ) C3314_=_C3318( C3314 C3318 ) C3314_=_C3878( C3314 C3878 ) C3315_=_C3316( C3315 C3316 ) C3315_=_C3317( C3315 C3317 ) C3315_=_C3318( C3315 C3318 ) \nC3315_=_C3977( C3315 C3977 ) C3315_=_C3978( C3315 C3978 ) C3316_=_C3317( C3316 C3317 ) C3316_=_C3318( C3316 C3318 ) C3316_=_C3490( C3316 C3490 ) C3316_=_C3668( C3316 C3668 ) \nC3316_=_C3722( C3316 C3722 ) C3316_=_C3752( C3316 C3752 ) C3316_=_C3949( C3316 C3949 ) C3316_=_C4002( C3316 C4002 ) C3317_=_C3318( C3317 C3318 ) C3317_=_C3724( C3317 C3724 ) \nC3317_=_C3754( C3317 C3754 ) C3317_=_C4017( C3317 C4017 ) C3317_=_C4018( C3317 C4018 ) C3317_=_C4019( C3317 C4019 ) C3318_=_C4120( C3318 C4120 ) C3322_=_C3330( C3322 C3330 ) \nC3322_=_C3452( C3322 C3452 ) C3322_=_C3643( C3322 C3643 ) C3322_=_C3717( C3322 C3717 ) C3322_=_C3718( C3322 C3718 ) C3322_=_C3719( C3322 C3719 ) C3322_=_C3720( C3322 C3720 ) \nC3322_=_C3721( C3322 C3721 ) C3322_=_C3722( C3322 C3722 ) C3322_=_C3724( C3322 C3724 ) C3322_=_C3726( C3322 C3726 ) C3322_=_C3727( C3322 C3727 ) C3330_=_C3602( C3330 C3602 ) \nC3330_=_C3765( C3330 C3765 ) C3330_=_C3872( C3330 C3872 ) C3330_=_C3903( C3330 C3903 ) C3330_=_C4025( C3330 C4025 ) C3330_=_C4076( C3330 C4076 ) C3330_=_C4088( C3330 C4088 ) \nC3330_=_C4096( C3330 C4096 ) C3330_=_C4097( C3330 C4097 ) C3330_=_C4098( C3330 C4098 ) C3330_=_C4100( C3330 C4100 ) C3366_=_C3368( C3366 C3368 ) C3366_=_C3372( C3366 C3372 ) \nC3366_=_C3451( C3366 C3451 ) C3366_=_C3462( C3366 C3462 ) C3366_=_C3628( C3366 C3628 ) C3366_=_C3665( C3366 C3665 ) C3366_=_C3666( C3366 C3666 ) C3366_=_C3667( C3366 C3667 ) \nC3366_=_C3668( C3366 C3668 ) C3366_=_C3669( C3366 C3669 ) C3366_=_C3670( C3366 C3670 ) C3366_=_C3671( C3366 C3671 ) C3368_=_C3372( C3368 C3372 ) C3368_=_C3453( C3368 C3453 ) \nC3368_=_C3554( C3368 C3554 ) C3368_=_C3692( C3368 C3692 ) C3368_=_C3747( C3368 C3747 ) C3368_=_C3748( C3368 C3748 ) C3368_=_C3749( C3368 C3749 ) C3368_=_C3750( C3368 C3750 ) \nC3368_=_C3751( C3368 C3751 ) C3368_=_C3752( C3368 C3752 ) C3368_=_C3754(</w:t>
      </w:r>
    </w:p>
    <w:p>
      <w:pPr>
        <w:pStyle w:val="PreformattedText"/>
        <w:bidi w:val="0"/>
        <w:spacing w:before="0" w:after="0"/>
        <w:jc w:val="left"/>
        <w:rPr/>
      </w:pPr>
      <w:r>
        <w:rPr/>
        <w:t xml:space="preserve"> </w:t>
      </w:r>
      <w:r>
        <w:rPr/>
        <w:t>C3368 C3754 ) C3368_=_C3755( C3368 C3755 ) C3368_=_C3756( C3368 C3756 ) C3372_=_C3592( C3372 C3592 ) \nC3372_=_C3697( C3372 C3697 ) C3372_=_C3816( C3372 C3816 ) C3372_=_C3823( C3372 C3823 ) C3372_=_C3832( C3372 C3832 ) C3372_=_C3912( C3372 C3912 ) C3372_=_C3982( C3372 C3982 ) \nC3372_=_C4014( C3372 C4014 ) C3380_=_C3382( C3380 C3382 ) C3380_=_C3388( C3380 C3388 ) C3380_=_C3389( C3380 C3389 ) C3380_=_C3390( C3380 C3390 ) C3380_=_C3391( C3380 C3391 ) \nC3380_=_C3392( C3380 C3392 ) C3380_=_C3409( C3380 C3409 ) C3380_=_C3547( C3380 C3547 ) C3380_=_C3581( C3380 C3581 ) C3380_=_C3646( C3380 C3646 ) C3380_=_C3800( C3380 C3800 ) \nC3380_=_C3878( C3380 C3878 ) C3380_=_C3879( C3380 C3879 ) C3380_=_C3880( C3380 C3880 ) C3380_=_C3881( C3380 C3881 ) C3380_=_C3882( C3380 C3882 ) C3380_=_C3883( C3380 C3883 ) \nC3382_=_C3388( C3382 C3388 ) C3382_=_C3389( C3382 C3389 ) C3382_=_C3390( C3382 C3390 ) C3382_=_C3391( C3382 C3391 ) C3382_=_C3392( C3382 C3392 ) C3382_=_C3489( C3382 C3489 ) \nC3382_=_C3705( C3382 C3705 ) C3382_=_C3923( C3382 C3923 ) C3382_=_C3948( C3382 C3948 ) C3382_=_C3949( C3382 C3949 ) C3382_=_C3950( C3382 C3950 ) C3382_=_C3951( C3382 C3951 ) \nC3382_=_C3953( C3382 C3953 ) C3382_=_C3954( C3382 C3954 ) C3388_=_C3389( C3388 C3389 ) C3388_=_C3390( C3388 C3390 ) C3388_=_C3391( C3388 C3391 ) C3388_=_C3392( C3388 C3392 ) \nC3388_=_C3495( C3388 C3495 ) C3388_=_C3527( C3388 C3527 ) C3388_=_C3786( C3388 C3786 ) C3388_=_C3810( C3388 C3810 ) C3388_=_C3899( C3388 C3899 ) C3388_=_C3936( C3388 C3936 ) \nC3388_=_C3985( C3388 C3985 ) C3388_=_C4009( C3388 C4009 ) C3388_=_C4017( C3388 C4017 ) C3388_=_C4066( C3388 C4066 ) C3388_=_C4108( C3388 C4108 ) C3389_=_C3390( C3389 C3390 ) \nC3389_=_C3391( C3389 C3391 ) C3389_=_C3392( C3389 C3392 ) C3389_=_C3425( C3389 C3425 ) C3389_=_C3625( C3389 C3625 ) C3389_=_C3678( C3389 C3678 ) C3389_=_C3880( C3389 C3880 ) \nC3389_=_C3951( C3389 C3951 ) C3390_=_C3391( C3390 C3391 ) C3390_=_C3392( C3390 C3392 ) C3390_=_C3497( C3390 C3497 ) C3390_=_C3787( C3390 C3787 ) C3390_=_C3811( C3390 C3811 ) \nC3390_=_C3922( C3390 C3922 ) C3390_=_C3930( C3390 C3930 ) C3390_=_C3938( C3390 C3938 ) C3390_=_C3986( C3390 C3986 ) C3390_=_C4002( C3390 C4002 ) C3390_=_C4018( C3390 C4018 ) \nC3390_=_C4064( C3390 C4064 ) C3390_=_C4101( C3390 C4101 ) C3391_=_C3392( C3391 C3392 ) C3391_=_C3618( C3391 C3618 ) C3391_=_C3689( C3391 C3689 ) C3391_=_C3715( C3391 C3715 ) \nC3391_=_C3883( C3391 C3883 ) C3391_=_C3954( C3391 C3954 ) C3391_=_C4000( C3391 C4000 ) C3391_=_C4007( C3391 C4007 ) C3391_=_C4052( C3391 C4052 ) C3391_=_C4120( C3391 C4120 ) \nC3392_=_C3768( C3392 C3768 ) C3392_=_C3788( C3392 C3788 ) C3392_=_C3813( C3392 C3813 ) C3392_=_C3876( C3392 C3876 ) C3392_=_C3940( C3392 C3940 ) C3392_=_C3987( C3392 C3987 ) \nC3392_=_C4019( C3392 C4019 ) C3392_=_C4027( C3392 C4027 ) C3392_=_C4124( C3392 C4124 ) C3392_=_C4125( C3392 C4125 ) C3399_=_C3518( C3399 C3518 ) C3399_=_C3726( C3399 C3726 ) \nC3399_=_C3818( C3399 C3818 ) C3399_=_C3836( C3399 C3836 ) C3399_=_C4014( C3399 C4014 ) C3399_=_C4031( C3399 C4031 ) C3409_=_C3547( C3409 C3547 ) C3409_=_C3581( C3409 C3581 ) \nC3409_=_C3646( C3409 C3646 ) C3409_=_C3800( C3409 C3800 ) C3409_=_C3878( C3409 C3878 ) C3409_=_C3879( C3409 C3879 ) C3409_=_C3880( C3409 C3880 ) C3409_=_C3881( C3409 C3881 ) \nC3409_=_C3882( C3409 C3882 ) C3409_=_C3883( C3409 C3883 ) C3421_=_C3425( C3421 C3425 ) C3421_=_C3435( C3421 C3435 ) C3421_=_C3612( C3421 C3612 ) C3421_=_C3675( C3421 C3675 ) \nC3421_=_C3943( C3421 C3943 ) C3421_=_C3978( C3421 C3978 ) C3421_=_C4054( C3421 C4054 ) C3425_=_C3625( C3425 C3625 ) C3425_=_C3678( C3425 C3678 ) C3425_=_C3880( C3425 C3880 ) \nC3425_=_C3951( C3425 C3951 ) C3434_=_C3435( C3434 C3435 ) C3434_=_C3802( C3434 C3802 ) C3434_=_C3942( C3434 C3942 ) C3434_=_C3977( C3434 C3977 ) C3434_=_C4054( C3434 C4054 ) \nC3434_=_C4056( C3434 C4056 ) C3435_=_C3612( C3435 C3612 ) C3435_=_C3675( C3435 C3675 ) C3435_=_C3943( C3435 C3943 ) C3435_=_C3978( C3435 C3978 ) C3435_=_C4054( C3435 C4054 ) \nC3451_=_C3452( C3451 C3452 ) C3451_=_C3453( C3451 C3453 ) C3451_=_C3462( C3451 C3462 ) C3451_=_C3628( C3451 C3628 ) C3451_=_C3665( C3451 C3665 ) C3451_=_C3666( C3451 C3666 ) \nC3451_=_C3667( C3451 C3667 ) C3451_=_C3668( C3451 C3668 ) C3451_=_C3669( C3451 C3669 ) C3451_=_C3670( C3451 C3670 ) C3451_=_C3671( C3451 C3671 ) C3452_=_C3453( C3452 C3453 ) \nC3452_=_C3643( C3452 C3643 ) C3452_=_C3717( C3452 C3717 ) C3452_=_C3718( C3452 C3718 ) C3452_=_C3719( C3452 C3719 ) C3452_=_C3720( C3452 C3720 ) C3452_=_C3721( C3452 C3721 ) \nC3452_=_C3722( C3452 C3722 ) C3452_=_C3724( C3452 C3724 ) C3452_=_C3726( C3452 C3726 ) C3452_=_C3727( C3452 C3727 ) C3453_=_C3554( C3453 C3554 ) C3453_=_C3692( C3453 C3692 ) \nC3453_=_C3747( C3453 C3747 ) C3453_=_C3748( C3453 C3748 ) C3453_=_C3749( C3453 C3749 ) C3453_=_C3750( C3453 C3750 ) C3453_=_C3751( C3453 C3751 ) C3453_=_C3752( C3453 C3752 ) \nC3453_=_C3754( C3453 C3754 ) C3453_=_C3755( C3453 C3755 ) C3453_=_C3756( C3453 C3756 ) C3462_=_C3468( C3462 C3468 ) C3462_=_C3628( C3462 C3628 ) C3462_=_C3665( C3462 C3665 ) \nC3462_=_C3666( C3462 C3666 ) C3462_=_C3667( C3462 C3667 ) C3462_=_C3668( C3462 C3668 ) C3462_=_C3669( C3462 C3669 ) C3462_=_C3670( C3462 C3670 ) C3462_=_C3671( C3462 C3671 ) \nC3468_=_C3616( C3468 C3616 ) C3468_=_C3945( C3468 C3945 ) C3468_=_C4095( C3468 C4095 ) C3486_=_C3487( C3486 C3487 ) C3486_=_C3488( C3486 C3488 ) C3486_=_C3489( C3486 C3489 ) \nC3486_=_C3490( C3486 C3490 ) C3486_=_C3491( C3486 C3491 ) C3486_=_C3495( C3486 C3495 ) C3486_=_C3497( C3486 C3497 ) C3486_=_C3527( C3486 C3527 ) C3487_=_C3488( C3487 C3488 ) \nC3487_=_C3489( C3487 C3489 ) C3487_=_C3490( C3487 C3490 ) C3487_=_C3491( C3487 C3491 ) C3487_=_C3495( C3487 C3495 ) C3487_=_C3497( C3487 C3497 ) C3487_=_C3899( C3487 C3899 ) \nC3488_=_C3489( C3488 C3489 ) C3488_=_C3490( C3488 C3490 ) C3488_=_C3491( C3488 C3491 ) C3488_=_C3495( C3488 C3495 ) C3488_=_C3497( C3488 C3497 ) C3488_=_C3848( C3488 C3848 ) \nC3488_=_C3923( C3488 C3923 ) C3488_=_C3930( C3488 C3930 ) C3489_=_C3490( C3489 C3490 ) C3489_=_C3491( C3489 C3491 ) C3489_=_C3495( C3489 C3495 ) C3489_=_C3497( C3489 C3497 ) \nC3489_=_C3705( C3489 C3705 ) C3489_=_C3923( C3489 C3923 ) C3489_=_C3948( C3489 C3948 ) C3489_=_C3949( C3489 C3949 ) C3489_=_C3950( C3489 C3950 ) C3489_=_C3951( C3489 C3951 ) \nC3489_=_C3953( C3489 C3953 ) C3489_=_C3954( C3489 C3954 ) C3490_=_C3491( C3490 C3491 ) C3490_=_C3495( C3490 C3495 ) C3490_=_C3497( C3490 C3497 ) C3490_=_C3668( C3490 C3668 ) \nC3490_=_C3722( C3490 C3722 ) C3490_=_C3752( C3490 C3752 ) C3490_=_C3949( C3490 C3949 ) C3490_=_C4002( C3490 C4002 ) C3491_=_C3495( C3491 C3495 ) C3491_=_C3497( C3491 C3497 ) \nC3491_=_C4009( C3491 C4009 ) C3495_=_C3497( C3495 C3497 ) C3495_=_C3527( C3495 C3527 ) C3495_=_C3786( C3495 C3786 ) C3495_=_C3810( C3495 C3810 ) C3495_=_C3899( C3495 C3899 ) \nC3495_=_C3936( C3495 C3936 ) C3495_=_C3985( C3495 C3985 ) C3495_=_C4009( C3495 C4009 ) C3495_=_C4017( C3495 C4017 ) C3495_=_C4066( C3495 C4066 ) C3495_=_C4108( C3495 C4108 ) \nC3497_=_C3787( C3497 C3787 ) C3497_=_C3811( C3497 C3811 ) C3497_=_C3922( C3497 C3922 ) C3497_=_C3930( C3497 C3930 ) C3497_=_C3938( C3497 C3938 ) C3497_=_C3986( C3497 C3986 ) \nC3497_=_C4002( C3497 C4002 ) C3497_=_C4018( C3497 C4018 ) C3497_=_C4064( C3497 C4064 ) C3497_=_C4101( C3497 C4101 ) C3501_=_C3703( C3501 C3703 ) C3501_=_C3758( C3501 C3758 ) \nC3501_=_C3830( C3501 C3830 ) C3501_=_C3846( C3501 C3846 ) C3501_=_C3847( C3501 C3847 ) C3501_=_C3848( C3501 C3848 ) C3501_=_C3849( C3501 C3849 ) C3501_=_C3850( C3501 C3850 ) \nC3501_=_C3851( C3501 C3851 ) C3501_=_C3853( C3501 C3853 ) C3501_=_C3854( C3501 C3854 ) C3509_=_C3518( C3509 C3518 ) C3509_=_C3541( C3509 C3541 ) C3509_=_C3542( C3509 C3542 ) \nC3509_=_C3543( C3509 C3543 ) C3509_=_C3544( C3509 C3544 ) C3509_=_C3545( C3509 C3545 ) C3509_=_C3546( C3509 C3546 ) C3509_=_C3547( C3509 C3547 ) C3509_=_C3548( C3509 C3548 ) \nC3509_=_C3549( C3509 C3549 ) C3509_=_C3550( C3509 C3550 ) C3518_=_C3726( C3518 C3726 ) C3518_=_C3818( C3518 C3818 ) C3518_=_C3836( C3518 C3836 ) C3518_=_C4014( C3518 C4014 ) \nC3518_=_C4031( C3518 C4031 ) C3527_=_C3786( C3527 C3786 ) C3527_=_C3810( C3527 C3810 ) C3527_=_C3899( C3527 C3899 ) C3527_=_C3936( C3527 C3936 ) C3527_=_C3985( C3527 C3985 ) \nC3527_=_C4009( C3527 C4009 ) C3527_=_C4017( C3527 C4017 ) C3527_=_C4066( C3527 C4066 ) C3527_=_C4108( C3527 C4108 ) C3541_=_C3542( C3541 C3542 ) C3541_=_C3543( C3541 C3543 ) \nC3541_=_C3544( C3541 C3544 ) C3541_=_C3545( C3541 C3545 ) C3541_=_C3546( C3541 C3546 ) C3541_=_C3547( C3541 C3547 ) C3541_=_C3548( C3541 C3548 ) C3541_=_C3549( C3541 C3549 ) \nC3541_=_C3550( C3541 C3550 ) C3542_=_C3543( C3542 C3543 ) C3542_=_C3544( C3542 C3544 ) C3542_=_C3545( C3542 C3545 ) C3542_=_C3546( C3542 C3546 ) C3542_=_C3547( C3542 C3547 ) \nC3542_=_C3548( C3542 C3548 ) C3542_=_C3549( C3542 C3549 ) C3542_=_C3550( C3542 C3550 ) C3542_=_C3581( C3542 C3581 ) C3543_=_C3544( C3543 C3544 ) C3543_=_C3545( C3543 C3545 ) \nC3543_=_C3546( C3543 C3546 ) C3543_=_C3547( C3543 C3547 ) C3543_=_C3548( C3543 C3548 ) C3543_=_C3549( C3543 C3549 ) C3543_=_C3550( C3543 C3550 ) C3544_=_C3545( C3544 C3545 ) \nC3544_=_C3546( C3544 C3546 ) C3544_=_C3547( C3544 C3547 ) C3544_=_C3548( C3544 C3548 ) C3544_=_C3549( C3544 C3549 ) C3544_=_C3550( C3544 C3550 ) C3545_=_C3546( C3545 C3546 ) \nC3545_=_C3547( C3545 C3547 ) C3545_=_C3548( C3545 C3548 ) C3545_=_C3549( C3545 C3549 ) C3545_=_C3550( C3545 C3550 ) C3546_=_C3547( C3546 C3547 ) C3546_=_C3548( C3546 C3548 ) \nC3546_=_C3549( C3546 C3549 ) C3546_=_C3550( C3546 C3550 ) C3546_=_C3846( C3546 C3846 ) C3546_=_C3872( C3546 C3872 ) C3546_=_C3876( C3546 C3876 ) C3547_=_C3548( C3547 C3548 ) \nC3547_=_C3549( C3547 C3549 ) C3547_=_C3550( C3547 C3550 ) C3547_=_C3581( C3547 C3581 ) C3547_=_C3646( C3547 C3646 ) C3547_=_C3800( C3547 C3800 ) C3547_=_C3878( C3547 C3878 ) \nC3547_=_C3879( C3547 C3879 ) C3547_=_C3880( C3547 C3880 ) C3547_=_C3881( C3547 C3881 ) C3547_=_C3882( C3547 C3882 ) C3547_=_C3883(</w:t>
      </w:r>
    </w:p>
    <w:p>
      <w:pPr>
        <w:pStyle w:val="PreformattedText"/>
        <w:bidi w:val="0"/>
        <w:spacing w:before="0" w:after="0"/>
        <w:jc w:val="left"/>
        <w:rPr/>
      </w:pPr>
      <w:r>
        <w:rPr/>
        <w:t xml:space="preserve"> </w:t>
      </w:r>
      <w:r>
        <w:rPr/>
        <w:t>C3547 C3883 ) C3548_=_C3549( C3548 C3549 ) \nC3548_=_C3550( C3548 C3550 ) C3548_=_C3667( C3548 C3667 ) C3549_=_C3550( C3549 C3550 ) C3549_=_C3721( C3549 C3721 ) C3550_=_C3882( C3550 C3882 ) C3554_=_C3692( C3554 C3692 ) \nC3554_=_C3747( C3554 C3747 ) C3554_=_C3748( C3554 C3748 ) C3554_=_C3749( C3554 C3749 ) C3554_=_C3750( C3554 C3750 ) C3554_=_C3751( C3554 C3751 ) C3554_=_C3752( C3554 C3752 ) \nC3554_=_C3754( C3554 C3754 ) C3554_=_C3755( C3554 C3755 ) C3554_=_C3756( C3554 C3756 ) C3581_=_C3646( C3581 C3646 ) C3581_=_C3800( C3581 C3800 ) C3581_=_C3878( C3581 C3878 ) \nC3581_=_C3879( C3581 C3879 ) C3581_=_C3880( C3581 C3880 ) C3581_=_C3881( C3581 C3881 ) C3581_=_C3882( C3581 C3882 ) C3581_=_C3883( C3581 C3883 ) C3592_=_C3697( C3592 C3697 ) \nC3592_=_C3816( C3592 C3816 ) C3592_=_C3823( C3592 C3823 ) C3592_=_C3832( C3592 C3832 ) C3592_=_C3912( C3592 C3912 ) C3592_=_C3982( C3592 C3982 ) C3592_=_C4014( C3592 C4014 ) \nC3602_=_C3765( C3602 C3765 ) C3602_=_C3872( C3602 C3872 ) C3602_=_C3903( C3602 C3903 ) C3602_=_C4025( C3602 C4025 ) C3602_=_C4076( C3602 C4076 ) C3602_=_C4088( C3602 C4088 ) \nC3602_=_C4096( C3602 C4096 ) C3602_=_C4097( C3602 C4097 ) C3602_=_C4098( C3602 C4098 ) C3602_=_C4100( C3602 C4100 ) C3610_=_C3612( C3610 C3612 ) C3610_=_C3616( C3610 C3616 ) \nC3610_=_C3618( C3610 C3618 ) C3610_=_C3741( C3610 C3741 ) C3610_=_C3826( C3610 C3826 ) C3610_=_C4022( C3610 C4022 ) C3610_=_C4028( C3610 C4028 ) C3610_=_C4038( C3610 C4038 ) \nC3610_=_C4040( C3610 C4040 ) C3612_=_C3616( C3612 C3616 ) C3612_=_C3618( C3612 C3618 ) C3612_=_C3675( C3612 C3675 ) C3612_=_C3943( C3612 C3943 ) C3612_=_C3978( C3612 C3978 ) \nC3612_=_C4054( C3612 C4054 ) C3616_=_C3618( C3616 C3618 ) C3616_=_C3945( C3616 C3945 ) C3616_=_C4095( C3616 C4095 ) C3618_=_C3689( C3618 C3689 ) C3618_=_C3715( C3618 C3715 ) \nC3618_=_C3883( C3618 C3883 ) C3618_=_C3954( C3618 C3954 ) C3618_=_C4000( C3618 C4000 ) C3618_=_C4007( C3618 C4007 ) C3618_=_C4052( C3618 C4052 ) C3618_=_C4120( C3618 C4120 ) \nC3623_=_C3625( C3623 C3625 ) C3623_=_C3676( C3623 C3676 ) C3623_=_C3742( C3623 C3742 ) C3623_=_C3890( C3623 C3890 ) C3623_=_C4029( C3623 C4029 ) C3623_=_C4062( C3623 C4062 ) \nC3625_=_C3678( C3625 C3678 ) C3625_=_C3880( C3625 C3880 ) C3625_=_C3951( C3625 C3951 ) C3628_=_C3665( C3628 C3665 ) C3628_=_C3666( C3628 C3666 ) C3628_=_C3667( C3628 C3667 ) \nC3628_=_C3668( C3628 C3668 ) C3628_=_C3669( C3628 C3669 ) C3628_=_C3670( C3628 C3670 ) C3628_=_C3671( C3628 C3671 ) C3643_=_C3646( C3643 C3646 ) C3643_=_C3717( C3643 C3717 ) \nC3643_=_C3718( C3643 C3718 ) C3643_=_C3719( C3643 C3719 ) C3643_=_C3720( C3643 C3720 ) C3643_=_C3721( C3643 C3721 ) C3643_=_C3722( C3643 C3722 ) C3643_=_C3724( C3643 C3724 ) \nC3643_=_C3726( C3643 C3726 ) C3643_=_C3727( C3643 C3727 ) C3646_=_C3800( C3646 C3800 ) C3646_=_C3878( C3646 C3878 ) C3646_=_C3879( C3646 C3879 ) C3646_=_C3880( C3646 C3880 ) \nC3646_=_C3881( C3646 C3881 ) C3646_=_C3882( C3646 C3882 ) C3646_=_C3883( C3646 C3883 ) C3665_=_C3666( C3665 C3666 ) C3665_=_C3667( C3665 C3667 ) C3665_=_C3668( C3665 C3668 ) \nC3665_=_C3669( C3665 C3669 ) C3665_=_C3670( C3665 C3670 ) C3665_=_C3671( C3665 C3671 ) C3666_=_C3667( C3666 C3667 ) C3666_=_C3668( C3666 C3668 ) C3666_=_C3669( C3666 C3669 ) \nC3666_=_C3670( C3666 C3670 ) C3666_=_C3671( C3666 C3671 ) C3667_=_C3668( C3667 C3668 ) C3667_=_C3669( C3667 C3669 ) C3667_=_C3670( C3667 C3670 ) C3667_=_C3671( C3667 C3671 ) \nC3668_=_C3669( C3668 C3669 ) C3668_=_C3670( C3668 C3670 ) C3668_=_C3671( C3668 C3671 ) C3668_=_C3722( C3668 C3722 ) C3668_=_C3752( C3668 C3752 ) C3668_=_C3949( C3668 C3949 ) \nC3668_=_C4002( C3668 C4002 ) C3669_=_C3670( C3669 C3670 ) C3669_=_C3671( C3669 C3671 ) C3670_=_C3671( C3670 C3671 ) C3670_=_C4101( C3670 C4101 ) C3671_=_C4108( C3671 C4108 ) \nC3675_=_C3676( C3675 C3676 ) C3675_=_C3678( C3675 C3678 ) C3675_=_C3943( C3675 C3943 ) C3675_=_C3978( C3675 C3978 ) C3675_=_C4054( C3675 C4054 ) C3676_=_C3678( C3676 C3678 ) \nC3676_=_C3742( C3676 C3742 ) C3676_=_C3890( C3676 C3890 ) C3676_=_C4029( C3676 C4029 ) C3676_=_C4062( C3676 C4062 ) C3678_=_C3880( C3678 C3880 ) C3678_=_C3951( C3678 C3951 ) \nC3689_=_C3715( C3689 C3715 ) C3689_=_C3883( C3689 C3883 ) C3689_=_C3954( C3689 C3954 ) C3689_=_C4000( C3689 C4000 ) C3689_=_C4007( C3689 C4007 ) C3689_=_C4052( C3689 C4052 ) \nC3689_=_C4120( C3689 C4120 ) C3692_=_C3697( C3692 C3697 ) C3692_=_C3747( C3692 C3747 ) C3692_=_C3748( C3692 C3748 ) C3692_=_C3749( C3692 C3749 ) C3692_=_C3750( C3692 C3750 ) \nC3692_=_C3751( C3692 C3751 ) C3692_=_C3752( C3692 C3752 ) C3692_=_C3754( C3692 C3754 ) C3692_=_C3755( C3692 C3755 ) C3692_=_C3756( C3692 C3756 ) C3697_=_C3816( C3697 C3816 ) \nC3697_=_C3823( C3697 C3823 ) C3697_=_C3832( C3697 C3832 ) C3697_=_C3912( C3697 C3912 ) C3697_=_C3982( C3697 C3982 ) C3697_=_C4014( C3697 C4014 ) C3703_=_C3705( C3703 C3705 ) \nC3703_=_C3715( C3703 C3715 ) C3703_=_C3758( C3703 C3758 ) C3703_=_C3830( C3703 C3830 ) C3703_=_C3846( C3703 C3846 ) C3703_=_C3847( C3703 C3847 ) C3703_=_C3848( C3703 C3848 ) \nC3703_=_C3849( C3703 C3849 ) C3703_=_C3850( C3703 C3850 ) C3703_=_C3851( C3703 C3851 ) C3703_=_C3853( C3703 C3853 ) C3703_=_C3854( C3703 C3854 ) C3705_=_C3715( C3705 C3715 ) \nC3705_=_C3923( C3705 C3923 ) C3705_=_C3948( C3705 C3948 ) C3705_=_C3949( C3705 C3949 ) C3705_=_C3950( C3705 C3950 ) C3705_=_C3951( C3705 C3951 ) C3705_=_C3953( C3705 C3953 ) \nC3705_=_C3954( C3705 C3954 ) C3715_=_C3883( C3715 C3883 ) C3715_=_C3954( C3715 C3954 ) C3715_=_C4000( C3715 C4000 ) C3715_=_C4007( C3715 C4007 ) C3715_=_C4052( C3715 C4052 ) \nC3715_=_C4120( C3715 C4120 ) C3717_=_C3718( C3717 C3718 ) C3717_=_C3719( C3717 C3719 ) C3717_=_C3720( C3717 C3720 ) C3717_=_C3721( C3717 C3721 ) C3717_=_C3722( C3717 C3722 ) \nC3717_=_C3724( C3717 C3724 ) C3717_=_C3726( C3717 C3726 ) C3717_=_C3727( C3717 C3727 ) C3717_=_C3786( C3717 C3786 ) C3717_=_C3787( C3717 C3787 ) C3717_=_C3788( C3717 C3788 ) \nC3718_=_C3719( C3718 C3719 ) C3718_=_C3720( C3718 C3720 ) C3718_=_C3721( C3718 C3721 ) C3718_=_C3722( C3718 C3722 ) C3718_=_C3724( C3718 C3724 ) C3718_=_C3726( C3718 C3726 ) \nC3718_=_C3727( C3718 C3727 ) C3718_=_C3747( C3718 C3747 ) C3719_=_C3720( C3719 C3720 ) C3719_=_C3721( C3719 C3721 ) C3719_=_C3722( C3719 C3722 ) C3719_=_C3724( C3719 C3724 ) \nC3719_=_C3726( C3719 C3726 ) C3719_=_C3727( C3719 C3727 ) C3719_=_C3816( C3719 C3816 ) C3719_=_C3817( C3719 C3817 ) C3719_=_C3818( C3719 C3818 ) C3720_=_C3721( C3720 C3721 ) \nC3720_=_C3722( C3720 C3722 ) C3720_=_C3724( C3720 C3724 ) C3720_=_C3726( C3720 C3726 ) C3720_=_C3727( C3720 C3727 ) C3720_=_C3830( C3720 C3830 ) C3720_=_C3832( C3720 C3832 ) \nC3720_=_C3833( C3720 C3833 ) C3720_=_C3836( C3720 C3836 ) C3721_=_C3722( C3721 C3722 ) C3721_=_C3724( C3721 C3724 ) C3721_=_C3726( C3721 C3726 ) C3721_=_C3727( C3721 C3727 ) \nC3722_=_C3724( C3722 C3724 ) C3722_=_C3726( C3722 C3726 ) C3722_=_C3727( C3722 C3727 ) C3722_=_C3752( C3722 C3752 ) C3722_=_C3949( C3722 C3949 ) C3722_=_C4002( C3722 C4002 ) \nC3724_=_C3726( C3724 C3726 ) C3724_=_C3727( C3724 C3727 ) C3724_=_C3754( C3724 C3754 ) C3724_=_C4017( C3724 C4017 ) C3724_=_C4018( C3724 C4018 ) C3724_=_C4019( C3724 C4019 ) \nC3726_=_C3727( C3726 C3727 ) C3726_=_C3818( C3726 C3818 ) C3726_=_C3836( C3726 C3836 ) C3726_=_C4014( C3726 C4014 ) C3726_=_C4031( C3726 C4031 ) C3727_=_C4056( C3727 C4056 ) \nC3727_=_C4100( C3727 C4100 ) C3740_=_C3741( C3740 C3741 ) C3740_=_C3742( C3740 C3742 ) C3740_=_C3817( C3740 C3817 ) C3740_=_C3825( C3740 C3825 ) C3740_=_C3833( C3740 C3833 ) \nC3740_=_C3889( C3740 C3889 ) C3740_=_C4020( C3740 C4020 ) C3740_=_C4028( C3740 C4028 ) C3740_=_C4029( C3740 C4029 ) C3740_=_C4030( C3740 C4030 ) C3740_=_C4031( C3740 C4031 ) \nC3740_=_C4032( C3740 C4032 ) C3741_=_C3742( C3741 C3742 ) C3741_=_C3826( C3741 C3826 ) C3741_=_C4022( C3741 C4022 ) C3741_=_C4028( C3741 C4028 ) C3741_=_C4038( C3741 C4038 ) \nC3741_=_C4040( C3741 C4040 ) C3742_=_C3890( C3742 C3890 ) C3742_=_C4029( C3742 C4029 ) C3742_=_C4062( C3742 C4062 ) C3747_=_C3748( C3747 C3748 ) C3747_=_C3749( C3747 C3749 ) \nC3747_=_C3750( C3747 C3750 ) C3747_=_C3751( C3747 C3751 ) C3747_=_C3752( C3747 C3752 ) C3747_=_C3754( C3747 C3754 ) C3747_=_C3755( C3747 C3755 ) C3747_=_C3756( C3747 C3756 ) \nC3748_=_C3749( C3748 C3749 ) C3748_=_C3750( C3748 C3750 ) C3748_=_C3751( C3748 C3751 ) C3748_=_C3752( C3748 C3752 ) C3748_=_C3754( C3748 C3754 ) C3748_=_C3755( C3748 C3755 ) \nC3748_=_C3756( C3748 C3756 ) C3748_=_C3823( C3748 C3823 ) C3748_=_C3825( C3748 C3825 ) C3748_=_C3826( C3748 C3826 ) C3749_=_C3750( C3749 C3750 ) C3749_=_C3751( C3749 C3751 ) \nC3749_=_C3752( C3749 C3752 ) C3749_=_C3754( C3749 C3754 ) C3749_=_C3755( C3749 C3755 ) C3749_=_C3756( C3749 C3756 ) C3749_=_C3912( C3749 C3912 ) C3750_=_C3751( C3750 C3751 ) \nC3750_=_C3752( C3750 C3752 ) C3750_=_C3754( C3750 C3754 ) C3750_=_C3755( C3750 C3755 ) C3750_=_C3756( C3750 C3756 ) C3751_=_C3752( C3751 C3752 ) C3751_=_C3754( C3751 C3754 ) \nC3751_=_C3755( C3751 C3755 ) C3751_=_C3756( C3751 C3756 ) C3751_=_C3982( C3751 C3982 ) C3751_=_C3985( C3751 C3985 ) C3751_=_C3986( C3751 C3986 ) C3751_=_C3987( C3751 C3987 ) \nC3752_=_C3754( C3752 C3754 ) C3752_=_C3755( C3752 C3755 ) C3752_=_C3756( C3752 C3756 ) C3752_=_C3949( C3752 C3949 ) C3752_=_C4002( C3752 C4002 ) C3754_=_C3755( C3754 C3755 ) \nC3754_=_C3756( C3754 C3756 ) C3754_=_C4017( C3754 C4017 ) C3754_=_C4018( C3754 C4018 ) C3754_=_C4019( C3754 C4019 ) C3755_=_C3756( C3755 C3756 ) C3755_=_C3849( C3755 C3849 ) \nC3755_=_C4020( C3755 C4020 ) C3755_=_C4022( C3755 C4022 ) C3755_=_C4025( C3755 C4025 ) C3755_=_C4027( C3755 C4027 ) C3756_=_C3850( C3756 C3850 ) C3758_=_C3765( C3758 C3765 ) \nC3758_=_C3768( C3758 C3768 ) C3758_=_C3830( C3758 C3830 ) C3758_=_C3846( C3758 C3846 ) C3758_=_C3847( C3758 C3847 ) C3758_=_C3848( C3758 C3848 ) C3758_=_C3849( C3758 C3849 ) \nC3758_=_C3850( C3758 C3850 ) C3758_=_C3851( C3758 C3851 ) C3758_=_C3853( C3758 C3853 ) C3758_=_C3854( C3758 C3854 ) C3765_=_C3768( C3765 C3768 ) C3765_=_C3872( C3765 C3872 ) \nC3765_=_C3903(</w:t>
      </w:r>
    </w:p>
    <w:p>
      <w:pPr>
        <w:pStyle w:val="PreformattedText"/>
        <w:bidi w:val="0"/>
        <w:spacing w:before="0" w:after="0"/>
        <w:jc w:val="left"/>
        <w:rPr/>
      </w:pPr>
      <w:r>
        <w:rPr/>
        <w:t xml:space="preserve"> </w:t>
      </w:r>
      <w:r>
        <w:rPr/>
        <w:t>C3765 C3903 ) C3765_=_C4025( C3765 C4025 ) C3765_=_C4076( C3765 C4076 ) C3765_=_C4088( C3765 C4088 ) C3765_=_C4096( C3765 C4096 ) C3765_=_C4097( C3765 C4097 ) \nC3765_=_C4098( C3765 C4098 ) C3765_=_C4100( C3765 C4100 ) C3768_=_C3788( C3768 C3788 ) C3768_=_C3813( C3768 C3813 ) C3768_=_C3876( C3768 C3876 ) C3768_=_C3940( C3768 C3940 ) \nC3768_=_C3987( C3768 C3987 ) C3768_=_C4019( C3768 C4019 ) C3768_=_C4027( C3768 C4027 ) C3768_=_C4124( C3768 C4124 ) C3768_=_C4125( C3768 C4125 ) C3786_=_C3787( C3786 C3787 ) \nC3786_=_C3788( C3786 C3788 ) C3786_=_C3810( C3786 C3810 ) C3786_=_C3899( C3786 C3899 ) C3786_=_C3936( C3786 C3936 ) C3786_=_C3985( C3786 C3985 ) C3786_=_C4009( C3786 C4009 ) \nC3786_=_C4017( C3786 C4017 ) C3786_=_C4066( C3786 C4066 ) C3786_=_C4108( C3786 C4108 ) C3787_=_C3788( C3787 C3788 ) C3787_=_C3811( C3787 C3811 ) C3787_=_C3922( C3787 C3922 ) \nC3787_=_C3930( C3787 C3930 ) C3787_=_C3938( C3787 C3938 ) C3787_=_C3986( C3787 C3986 ) C3787_=_C4002( C3787 C4002 ) C3787_=_C4018( C3787 C4018 ) C3787_=_C4064( C3787 C4064 ) \nC3787_=_C4101( C3787 C4101 ) C3788_=_C3813( C3788 C3813 ) C3788_=_C3876( C3788 C3876 ) C3788_=_C3940( C3788 C3940 ) C3788_=_C3987( C3788 C3987 ) C3788_=_C4019( C3788 C4019 ) \nC3788_=_C4027( C3788 C4027 ) C3788_=_C4124( C3788 C4124 ) C3788_=_C4125( C3788 C4125 ) C3800_=_C3802( C3800 C3802 ) C3800_=_C3878( C3800 C3878 ) C3800_=_C3879( C3800 C3879 ) \nC3800_=_C3880( C3800 C3880 ) C3800_=_C3881( C3800 C3881 ) C3800_=_C3882( C3800 C3882 ) C3800_=_C3883( C3800 C3883 ) C3802_=_C3942( C3802 C3942 ) C3802_=_C3977( C3802 C3977 ) \nC3802_=_C4054( C3802 C4054 ) C3802_=_C4056( C3802 C4056 ) C3810_=_C3811( C3810 C3811 ) C3810_=_C3813( C3810 C3813 ) C3810_=_C3899( C3810 C3899 ) C3810_=_C3936( C3810 C3936 ) \nC3810_=_C3985( C3810 C3985 ) C3810_=_C4009( C3810 C4009 ) C3810_=_C4017( C3810 C4017 ) C3810_=_C4066( C3810 C4066 ) C3810_=_C4108( C3810 C4108 ) C3811_=_C3813( C3811 C3813 ) \nC3811_=_C3922( C3811 C3922 ) C3811_=_C3930( C3811 C3930 ) C3811_=_C3938( C3811 C3938 ) C3811_=_C3986( C3811 C3986 ) C3811_=_C4002( C3811 C4002 ) C3811_=_C4018( C3811 C4018 ) \nC3811_=_C4064( C3811 C4064 ) C3811_=_C4101( C3811 C4101 ) C3813_=_C3876( C3813 C3876 ) C3813_=_C3940( C3813 C3940 ) C3813_=_C3987( C3813 C3987 ) C3813_=_C4019( C3813 C4019 ) \nC3813_=_C4027( C3813 C4027 ) C3813_=_C4124( C3813 C4124 ) C3813_=_C4125( C3813 C4125 ) C3816_=_C3817( C3816 C3817 ) C3816_=_C3818( C3816 C3818 ) C3816_=_C3823( C3816 C3823 ) \nC3816_=_C3832( C3816 C3832 ) C3816_=_C3912( C3816 C3912 ) C3816_=_C3982( C3816 C3982 ) C3816_=_C4014( C3816 C4014 ) C3817_=_C3818( C3817 C3818 ) C3817_=_C3825( C3817 C3825 ) \nC3817_=_C3833( C3817 C3833 ) C3817_=_C3889( C3817 C3889 ) C3817_=_C4020( C3817 C4020 ) C3817_=_C4028( C3817 C4028 ) C3817_=_C4029( C3817 C4029 ) C3817_=_C4030( C3817 C4030 ) \nC3817_=_C4031( C3817 C4031 ) C3817_=_C4032( C3817 C4032 ) C3818_=_C3836( C3818 C3836 ) C3818_=_C4014( C3818 C4014 ) C3818_=_C4031( C3818 C4031 ) C3823_=_C3825( C3823 C3825 ) \nC3823_=_C3826( C3823 C3826 ) C3823_=_C3832( C3823 C3832 ) C3823_=_C3912( C3823 C3912 ) C3823_=_C3982( C3823 C3982 ) C3823_=_C4014( C3823 C4014 ) C3825_=_C3826( C3825 C3826 ) \nC3825_=_C3833( C3825 C3833 ) C3825_=_C3889( C3825 C3889 ) C3825_=_C4020( C3825 C4020 ) C3825_=_C4028( C3825 C4028 ) C3825_=_C4029( C3825 C4029 ) C3825_=_C4030( C3825 C4030 ) \nC3825_=_C4031( C3825 C4031 ) C3825_=_C4032( C3825 C4032 ) C3826_=_C4022( C3826 C4022 ) C3826_=_C4028( C3826 C4028 ) C3826_=_C4038( C3826 C4038 ) C3826_=_C4040( C3826 C4040 ) \nC3830_=_C3832( C3830 C3832 ) C3830_=_C3833( C3830 C3833 ) C3830_=_C3836( C3830 C3836 ) C3830_=_C3846( C3830 C3846 ) C3830_=_C3847( C3830 C3847 ) C3830_=_C3848( C3830 C3848 ) \nC3830_=_C3849( C3830 C3849 ) C3830_=_C3850( C3830 C3850 ) C3830_=_C3851( C3830 C3851 ) C3830_=_C3853( C3830 C3853 ) C3830_=_C3854( C3830 C3854 ) C3832_=_C3833( C3832 C3833 ) \nC3832_=_C3836( C3832 C3836 ) C3832_=_C3912( C3832 C3912 ) C3832_=_C3982( C3832 C3982 ) C3832_=_C4014( C3832 C4014 ) C3833_=_C3836( C3833 C3836 ) C3833_=_C3889( C3833 C3889 ) \nC3833_=_C4020( C3833 C4020 ) C3833_=_C4028( C3833 C4028 ) C3833_=_C4029( C3833 C4029 ) C3833_=_C4030( C3833 C4030 ) C3833_=_C4031( C3833 C4031 ) C3833_=_C4032( C3833 C4032 ) \nC3836_=_C4014( C3836 C4014 ) C3836_=_C4031( C3836 C4031 ) C3846_=_C3847( C3846 C3847 ) C3846_=_C3848( C3846 C3848 ) C3846_=_C3849( C3846 C3849 ) C3846_=_C3850( C3846 C3850 ) \nC3846_=_C3851( C3846 C3851 ) C3846_=_C3853( C3846 C3853 ) C3846_=_C3854( C3846 C3854 ) C3846_=_C3872( C3846 C3872 ) C3846_=_C3876( C3846 C3876 ) C3847_=_C3848( C3847 C3848 ) \nC3847_=_C3849( C3847 C3849 ) C3847_=_C3850( C3847 C3850 ) C3847_=_C3851( C3847 C3851 ) C3847_=_C3853( C3847 C3853 ) C3847_=_C3854( C3847 C3854 ) C3847_=_C3903( C3847 C3903 ) \nC3848_=_C3849( C3848 C3849 ) C3848_=_C3850( C3848 C3850 ) C3848_=_C3851( C3848 C3851 ) C3848_=_C3853( C3848 C3853 ) C3848_=_C3854( C3848 C3854 ) C3848_=_C3923( C3848 C3923 ) \nC3848_=_C3930( C3848 C3930 ) C3849_=_C3850( C3849 C3850 ) C3849_=_C3851( C3849 C3851 ) C3849_=_C3853( C3849 C3853 ) C3849_=_C3854( C3849 C3854 ) C3849_=_C4020( C3849 C4020 ) \nC3849_=_C4022( C3849 C4022 ) C3849_=_C4025( C3849 C4025 ) C3849_=_C4027( C3849 C4027 ) C3850_=_C3851( C3850 C3851 ) C3850_=_C3853( C3850 C3853 ) C3850_=_C3854( C3850 C3854 ) \nC3851_=_C3853( C3851 C3853 ) C3851_=_C3854( C3851 C3854 ) C3853_=_C3854( C3853 C3854 ) C3853_=_C3953( C3853 C3953 ) C3853_=_C4098( C3853 C4098 ) C3853_=_C4125( C3853 C4125 ) \nC3872_=_C3876( C3872 C3876 ) C3872_=_C3903( C3872 C3903 ) C3872_=_C4025( C3872 C4025 ) C3872_=_C4076( C3872 C4076 ) C3872_=_C4088( C3872 C4088 ) C3872_=_C4096( C3872 C4096 ) \nC3872_=_C4097( C3872 C4097 ) C3872_=_C4098( C3872 C4098 ) C3872_=_C4100( C3872 C4100 ) C3876_=_C3940( C3876 C3940 ) C3876_=_C3987( C3876 C3987 ) C3876_=_C4019( C3876 C4019 ) \nC3876_=_C4027( C3876 C4027 ) C3876_=_C4124( C3876 C4124 ) C3876_=_C4125( C3876 C4125 ) C3878_=_C3879( C3878 C3879 ) C3878_=_C3880( C3878 C3880 ) C3878_=_C3881( C3878 C3881 ) \nC3878_=_C3882( C3878 C3882 ) C3878_=_C3883( C3878 C3883 ) C3879_=_C3880( C3879 C3880 ) C3879_=_C3881( C3879 C3881 ) C3879_=_C3882( C3879 C3882 ) C3879_=_C3883( C3879 C3883 ) \nC3879_=_C4066( C3879 C4066 ) C3880_=_C3881( C3880 C3881 ) C3880_=_C3882( C3880 C3882 ) C3880_=_C3883( C3880 C3883 ) C3880_=_C3951( C3880 C3951 ) C3881_=_C3882( C3881 C3882 ) \nC3881_=_C3883( C3881 C3883 ) C3882_=_C3883( C3882 C3883 ) C3883_=_C3954( C3883 C3954 ) C3883_=_C4000( C3883 C4000 ) C3883_=_C4007( C3883 C4007 ) C3883_=_C4052( C3883 C4052 ) \nC3883_=_C4120( C3883 C4120 ) C3889_=_C3890( C3889 C3890 ) C3889_=_C4020( C3889 C4020 ) C3889_=_C4028( C3889 C4028 ) C3889_=_C4029( C3889 C4029 ) C3889_=_C4030( C3889 C4030 ) \nC3889_=_C4031( C3889 C4031 ) C3889_=_C4032( C3889 C4032 ) C3890_=_C4029( C3890 C4029 ) C3890_=_C4062( C3890 C4062 ) C3899_=_C3936( C3899 C3936 ) C3899_=_C3985( C3899 C3985 ) \nC3899_=_C4009( C3899 C4009 ) C3899_=_C4017( C3899 C4017 ) C3899_=_C4066( C3899 C4066 ) C3899_=_C4108( C3899 C4108 ) C3903_=_C4025( C3903 C4025 ) C3903_=_C4076( C3903 C4076 ) \nC3903_=_C4088( C3903 C4088 ) C3903_=_C4096( C3903 C4096 ) C3903_=_C4097( C3903 C4097 ) C3903_=_C4098( C3903 C4098 ) C3903_=_C4100( C3903 C4100 ) C3912_=_C3982( C3912 C3982 ) \nC3912_=_C4014( C3912 C4014 ) C3922_=_C3930( C3922 C3930 ) C3922_=_C3938( C3922 C3938 ) C3922_=_C3986( C3922 C3986 ) C3922_=_C4002( C3922 C4002 ) C3922_=_C4018( C3922 C4018 ) \nC3922_=_C4064( C3922 C4064 ) C3922_=_C4101( C3922 C4101 ) C3923_=_C3930( C3923 C3930 ) C3923_=_C3948( C3923 C3948 ) C3923_=_C3949( C3923 C3949 ) C3923_=_C3950( C3923 C3950 ) \nC3923_=_C3951( C3923 C3951 ) C3923_=_C3953( C3923 C3953 ) C3923_=_C3954( C3923 C3954 ) C3930_=_C3938( C3930 C3938 ) C3930_=_C3986( C3930 C3986 ) C3930_=_C4002( C3930 C4002 ) \nC3930_=_C4018( C3930 C4018 ) C3930_=_C4064( C3930 C4064 ) C3930_=_C4101( C3930 C4101 ) C3936_=_C3938( C3936 C3938 ) C3936_=_C3940( C3936 C3940 ) C3936_=_C3985( C3936 C3985 ) \nC3936_=_C4009( C3936 C4009 ) C3936_=_C4017( C3936 C4017 ) C3936_=_C4066( C3936 C4066 ) C3936_=_C4108( C3936 C4108 ) C3938_=_C3940( C3938 C3940 ) C3938_=_C3986( C3938 C3986 ) \nC3938_=_C4002( C3938 C4002 ) C3938_=_C4018( C3938 C4018 ) C3938_=_C4064( C3938 C4064 ) C3938_=_C4101( C3938 C4101 ) C3940_=_C3987( C3940 C3987 ) C3940_=_C4019( C3940 C4019 ) \nC3940_=_C4027( C3940 C4027 ) C3940_=_C4124( C3940 C4124 ) C3940_=_C4125( C3940 C4125 ) C3942_=_C3943( C3942 C3943 ) C3942_=_C3945( C3942 C3945 ) C3942_=_C3977( C3942 C3977 ) \nC3942_=_C4054( C3942 C4054 ) C3942_=_C4056( C3942 C4056 ) C3943_=_C3945( C3943 C3945 ) C3943_=_C3978( C3943 C3978 ) C3943_=_C4054( C3943 C4054 ) C3945_=_C4095( C3945 C4095 ) \nC3948_=_C3949( C3948 C3949 ) C3948_=_C3950( C3948 C3950 ) C3948_=_C3951( C3948 C3951 ) C3948_=_C3953( C3948 C3953 ) C3948_=_C3954( C3948 C3954 ) C3948_=_C4000( C3948 C4000 ) \nC3949_=_C3950( C3949 C3950 ) C3949_=_C3951( C3949 C3951 ) C3949_=_C3953( C3949 C3953 ) C3949_=_C3954( C3949 C3954 ) C3949_=_C4002( C3949 C4002 ) C3950_=_C3951( C3950 C3951 ) \nC3950_=_C3953( C3950 C3953 ) C3950_=_C3954( C3950 C3954 ) C3951_=_C3953( C3951 C3953 ) C3951_=_C3954( C3951 C3954 ) C3953_=_C3954( C3953 C3954 ) C3953_=_C4098( C3953 C4098 ) \nC3953_=_C4125( C3953 C4125 ) C3954_=_C4000( C3954 C4000 ) C3954_=_C4007( C3954 C4007 ) C3954_=_C4052( C3954 C4052 ) C3954_=_C4120( C3954 C4120 ) C3977_=_C3978( C3977 C3978 ) \nC3977_=_C4054( C3977 C4054 ) C3977_=_C4056( C3977 C4056 ) C3978_=_C4054( C3978 C4054 ) C3982_=_C3985( C3982 C3985 ) C3982_=_C3986( C3982 C3986 ) C3982_=_C3987( C3982 C3987 ) \nC3982_=_C4014( C3982 C4014 ) C3985_=_C3986( C3985 C3986 ) C3985_=_C3987( C3985 C3987 ) C3985_=_C4009( C3985 C4009 ) C3985_=_C4017( C3985 C4017 ) C3985_=_C4066( C3985 C4066 ) \nC3985_=_C4108( C3985 C4108 ) C3986_=_C3987( C3986 C3987 ) C3986_=_C4002( C3986 C4002 ) C3986_=_C4018( C3986 C4018 ) C3986_=_C4064( C3986 C4064 ) C3986_=_C4101( C3986 C4101 ) \nC3987_=_C4019( C3987 C4019 ) C3987_=_C4027( C3987 C4027 ) C3987_=_C4124(</w:t>
      </w:r>
    </w:p>
    <w:p>
      <w:pPr>
        <w:pStyle w:val="PreformattedText"/>
        <w:bidi w:val="0"/>
        <w:spacing w:before="0" w:after="0"/>
        <w:jc w:val="left"/>
        <w:rPr/>
      </w:pPr>
      <w:r>
        <w:rPr/>
        <w:t xml:space="preserve"> </w:t>
      </w:r>
      <w:r>
        <w:rPr/>
        <w:t>C3987 C4124 ) C3987_=_C4125( C3987 C4125 ) C4000_=_C4007( C4000 C4007 ) C4000_=_C4052( C4000 C4052 ) \nC4000_=_C4120( C4000 C4120 ) C4002_=_C4018( C4002 C4018 ) C4002_=_C4064( C4002 C4064 ) C4002_=_C4101( C4002 C4101 ) C4007_=_C4052( C4007 C4052 ) C4007_=_C4120( C4007 C4120 ) \nC4009_=_C4017( C4009 C4017 ) C4009_=_C4066( C4009 C4066 ) C4009_=_C4108( C4009 C4108 ) C4014_=_C4031( C4014 C4031 ) C4017_=_C4018( C4017 C4018 ) C4017_=_C4019( C4017 C4019 ) \nC4017_=_C4066( C4017 C4066 ) C4017_=_C4108( C4017 C4108 ) C4018_=_C4019( C4018 C4019 ) C4018_=_C4064( C4018 C4064 ) C4018_=_C4101( C4018 C4101 ) C4019_=_C4027( C4019 C4027 ) \nC4019_=_C4124( C4019 C4124 ) C4019_=_C4125( C4019 C4125 ) C4020_=_C4022( C4020 C4022 ) C4020_=_C4025( C4020 C4025 ) C4020_=_C4027( C4020 C4027 ) C4020_=_C4028( C4020 C4028 ) \nC4020_=_C4029( C4020 C4029 ) C4020_=_C4030( C4020 C4030 ) C4020_=_C4031( C4020 C4031 ) C4020_=_C4032( C4020 C4032 ) C4022_=_C4025( C4022 C4025 ) C4022_=_C4027( C4022 C4027 ) \nC4022_=_C4028( C4022 C4028 ) C4022_=_C4038( C4022 C4038 ) C4022_=_C4040( C4022 C4040 ) C4025_=_C4027( C4025 C4027 ) C4025_=_C4076( C4025 C4076 ) C4025_=_C4088( C4025 C4088 ) \nC4025_=_C4096( C4025 C4096 ) C4025_=_C4097( C4025 C4097 ) C4025_=_C4098( C4025 C4098 ) C4025_=_C4100( C4025 C4100 ) C4027_=_C4124( C4027 C4124 ) C4027_=_C4125( C4027 C4125 ) \nC4028_=_C4029( C4028 C4029 ) C4028_=_C4030( C4028 C4030 ) C4028_=_C4031( C4028 C4031 ) C4028_=_C4032( C4028 C4032 ) C4028_=_C4038( C4028 C4038 ) C4028_=_C4040( C4028 C4040 ) \nC4029_=_C4030( C4029 C4030 ) C4029_=_C4031( C4029 C4031 ) C4029_=_C4032( C4029 C4032 ) C4029_=_C4062( C4029 C4062 ) C4030_=_C4031( C4030 C4031 ) C4030_=_C4032( C4030 C4032 ) \nC4030_=_C4038( C4030 C4038 ) C4031_=_C4032( C4031 C4032 ) C4032_=_C4040( C4032 C4040 ) C4032_=_C4095( C4032 C4095 ) C4038_=_C4040( C4038 C4040 ) C4040_=_C4095( C4040 C4095 ) \nC4052_=_C4120( C4052 C4120 ) C4054_=_C4056( C4054 C4056 ) C4056_=_C4100( C4056 C4100 ) C4064_=_C4101( C4064 C4101 ) C4066_=_C4108( C4066 C4108 ) C4076_=_C4088( C4076 C4088 ) \nC4076_=_C4096( C4076 C4096 ) C4076_=_C4097( C4076 C4097 ) C4076_=_C4098( C4076 C4098 ) C4076_=_C4100( C4076 C4100 ) C4088_=_C4096( C4088 C4096 ) C4088_=_C4097( C4088 C4097 ) \nC4088_=_C4098( C4088 C4098 ) C4088_=_C4100( C4088 C4100 ) C4096_=_C4097( C4096 C4097 ) C4096_=_C4098( C4096 C4098 ) C4096_=_C4100( C4096 C4100 ) C4097_=_C4098( C4097 C4098 ) \nC4097_=_C4100( C4097 C4100 ) C4098_=_C4100( C4098 C4100 ) C4098_=_C4125( C4098 C4125 ) C4124_=_C4125( C4124 C4125 ) "];64-&gt;69[label="1052: C6 C9 C12 C13 C14 \nC15 C16 C18 C20 C21 C22 \nC30 C33 C36 C44 C45 C46 \nC50 C56 C60 C64 C67 C68 \nC71 C72 C77 C79 C80 C84 \nC85 C92 C93 C96 C103 C105 \nC107 C108 C110 C113 C115 C116 \nC117 C119 C122 C125 C126 C129 \nC130 C132 C133 C135 C136 C137 \nC141 C145 C146 C149 C150 C152 \nC153 C154 C155 C157 C159 C160 \nC163 C164 C167 C168 C170 C171 \nC173 C174 C175 C178 C179 C182 \nC183 C186 C194 C195 C200 C205 \nC206 C207 C208 C211 C212 C213 \nC214 C218 C221 C228 C229 C230 \nC231 C232 C235 C236 C237 C238 \nC239 C240 C241 C243 C244 C245 \nC248 C256 C257 C265 C269 C278 \nC279 C282 C283 C284 C285 C287 \nC290 C291 C292 C293 C301 C302 \nC306 C310 C311 C313 C317 C319 \nC322 C329 C334 C342 C344 C345 \nC354 C361 C382 C383 C390 C394 \nC395 C396 C398 C399 C401 C402 \nC403 C405 C406 C407 C408 C428 \nC431 C441 C445 C446 C448 C463 \nC474 C495 C498 C511 C524 C531 \nC536 C543 C545 C547 C550 C551 \nC556 C558 C559 C560 C561 C562 \nC563 C564 C565 C566 C567 C568 \nC570 C571 C572 C573 C582 C589 \nC597 C599 C618 C621 C624 C625 \nC632 C634 C637 C638 C648 C651 \nC652 C657 C660 C665 C666 C667 \nC668 C670 C671 C672 C674 C697 \nC703 C710 C713 C727 C732 C734 \nC736 C738 C739 C740 C742 C743 \nC744 C746 C748 C749 C750 C751 \nC752 C753 C760 C780 C786 C788 \nC789 C793 C798 C809 C811 C813 \nC827 C828 C833 C852 C855 C862 \nC863 C864 C865 C866 C867 C870 \nC871 C873 C874 C876 C877 C878 \nC879 C880 C881 C882 C883 C884 \nC888 C889 C895 C896 C899 C901 \nC903 C904 C905 C907 C908 C912 \nC913 C914 C915 C916 C918 C919 \nC921 C922 C923 C924 C925 C926 \nC929 C930 C931 C935 C936 C937 \nC939 C942 C949 C950 C951 C954 \nC958 C962 C963 C985 C1010 C1012 \nC1026 C1028 C1029 C1030 C1033 C1034 \nC1035 C1037 C1038 C1039 C1040 C1041 \nC1043 C1052 C1087 C1095 C1121 C1124 \nC1138 C1142 C1145 C1147 C1157 C1163 \nC1166 C1167 C1173 C1176 C1186 C1188 \nC1191 C1194 C1199 C1200 C1203 C1216 \nC1226 C1235 C1240 C1256 C1262 C1272 \nC1275 C1282 C1287 C1291 C1292 C1294 \nC1295 C1296 C1298 C1299 C1301 C1302 \nC1303 C1304 C1305 C1308 C1309 C1310 \nC1314 C1318 C1319 C1320 C1321 C1345 \nC1381 C1383 C1386 C1387 C1392 C1397 \nC1402 C1408 C1412 C1419 C1421 C1437 \nC1439 C1467 C1469 C1495 C1496 C1501 \nC1513 C1514 C1524 C1529 C1530 C1549 \nC1558 C1562 C1564 C1566 C1568 C1585 \nC1590 C1598 C1601 C1607 C1621 C1626 \nC1628 C1651 C1657 C1667 C1673 C1678 \nC1679 C1680 C1681 C1683 C1684 C1686 \nC1688 C1691 C1692 C1693 C1723 C1736 \nC1740 C1741 C1744 C1746 C1747 C1748 \nC1751 C1752 C1753 C1754 C1755 C1758 \nC1801 C1816 C1858 C1859 C1860 C1865 \nC1869 C1876 C1877 C1888 C1890 C1891 \nC1893 C1895 C1896 C1897 C1899 C1900 \nC1907 C1912 C1913 C1914 C1917 C1918 \nC1919 C1920 C1921 C1924 C1926 C1931 \nC1952 C1953 C1954 C1958 C1960 C1962 \nC1963 C1970 C1971 C1985 C1986 C1987 \nC1989 C1990 C2000 C2002 C2003 C2007 \nC2009 C2011 C2012 C2013 C2014 C2015 \nC2016 C2018 C2019 C2021 C2022 C2023 \nC2024 C2026 C2027 C2028 C2029 C2032 \nC2034 C2046 C2056 C2057 C2058 C2075 \nC2076 C2079 C2089 C2090 C2092 C2093 \nC2094 C2096 C2097 C2098 C2099 C2100 \nC2101 C2104 C2107 C2136 C2159 C2160 \nC2162 C2163 C2164 C2166 C2167 C2169 \nC2171 C2172 C2173 C2174 C2175 C2176 \nC2177 C2178 C2182 C2183 C2184 C2194 \nC2198 C2200 C2210 C2220 C2221 C2222 \nC2223 C2224 C2225 C2227 C2229 C2230 \nC2231 C2232 C2233 C2235 C2236 C2237 \nC2238 C2239 C2241 C2253 C2260 C2266 \nC2267 C2268 C2270 C2271 C2272 C2274 \nC2275 C2276 C2277 C2279 C2281 C2282 \nC2284 C2286 C2287 C2288 C2289 C2291 \nC2292 C2293 C2294 C2295 C2298 C2301 \nC2303 C2322 C2329 C2330 C2333 C2337 \nC2338 C2339 C2340 C2341 C2342 C2343 \nC2347 C2348 C2349 C2352 C2353 C2355 \nC2356 C2360 C2361 C2363 C2364 C2365 \nC2366 C2368 C2369 C2371 C2372 C2394 \nC2395 C2396 C2397 C2398 C2399 C2400 \nC2401 C2402 C2404 C2406 C2408 C2409 \nC2428 C2430 C2432 C2435 C2442 C2444 \nC2445 C2447 C2450 C2455 C2456 C2457 \nC2459 C2464 C2465 C2473 C2479 C2483 \nC2493 C2507 C2508 C2510 C2512 C2514 \nC2515 C2516 C2519 C2520 C2521 C2522 \nC2523 C2524 C2526 C2529 C2531 C2532 \nC2533 C2534 C2535 C2536 C2537 C2538 \nC2541 C2555 C2565 C2569 C2574 C2575 \nC2584 C2590 C2604 C2610 C2621 C2635 \nC2637 C2643 C2649 C2653 C2657 C2670 \nC2674 C2690 C2694 C2695 C2709 C2715 \nC2720 C2722 C2728 C2733 C2735 C2737 \nC2741 C2746 C2747 C2750 C2751 C2753 \nC2755 C2757 C2758 C2759 C2764 C2766 \nC2771 C2775 C2782 C2786 C2800 C2802 \nC2803 C2804 C2805 C2806 C2807 C2810 \nC2811 C2812 C2832 C2841 C2842 C2845 \nC2846 C2863 C2864 C2866 C2867 C2871 \nC2873 C2882 C2888 C2889 C2892 C2899 \nC2900 C2901 C2906 C2907 C2909 C2910 \nC2911 C2912 C2913 C2914 C2915 C2936 \nC2951 C2952 C2953 C2955 C2956 C2957 \nC2958 C2968 C2978 C2979 C2984 C2988 \nC3015 C3041 C3042 C3047 C3049 C3070 \nC3079 C3081 C3082 C3087 C3088 C3096 \nC3097 C3101 C3103 C3119 C3133 C3134 \nC3135 C3136 C3138 C3139 C3140 C3142 \nC3143 C3144 C3146 C3148 C3150 C3151 \nC3153 C3154 C3159 C3161 C3164 C3165 \nC3177 C3179 C3181 C3190 C3193 C3195 \nC3196 C3197 C3198 C3199 C3202 C3203 \nC3204 C3205 C3206 C3208 C3209 C3210 \nC3212 C3214 C3216 C3217 C3223 C3227 \nC3228 C3229 C3236 C3245 C3246 C3247 \nC3248 C3250 C3251 C3252 C3253 C3254 \nC3256 C3258 C3270 C3275 C3277 C3278 \nC3281 C3282 C3283 C3286 C3307 C3308 \nC3309 C3310 C3313 C3314 C3315 C3316 \nC3317 C3318 C3322 C3330 C3366 C3368 \nC3372 C3380 C3382 C3388 C3389 C3390 \nC3391 C3392 C3399 C3409 C3421 C3425 \nC3434 C3435 C3451 C3452 C3453 C3462 \nC3468 C3486 C3487 C3488 C3490 C3491 \nC3501 C3509 C3518 C3527 C3541 C3542 \nC3543 C3544 C3545 C3546 C3548 C3549 \nC3550 C3554 C3581 C3592 C3602 C3610 \nC3612 C3616 C3618 C3623 C3625 C3628 \nC3643 C3646 C3665 C3666 C3667 C3668 \nC3669 C3670 C3671 C3675 C3676 C3678 \nC3689 C3692 C3697 C3703 C3705 C3715 \nC3717 C3718 C3719 C3720 C3721 C3722 \nC3724 C3727 C3740 C3741 C3742 C3747 \nC3748 C3749 C3750 C3751 C3752 C3754 \nC3755 C3756 C3758 C3765 C3768 C3786 \nC3787 C3788 C3800 C3802 C3810 C3811 \nC3813 C3816 C3817 C3818 C3823 C3825 \nC3826 C3830 C3832 C3833 C3836 C3846 \nC3847 C3848 C3849 C3850 C3851 C3853 \nC3854 C3872 C3876 C3878 C3879 C3881 \nC3882 C3889 C3890 C3899 C3903 C3912 \nC3922 C3923 C3930 C3936 C3938 C3940 \nC3942 C3943 C3945 C3948 C3949 C3950 \nC3953 C3977 C3978 C3982 C3985 C3986 \nC3987 C4000 C4002 C4007 C4009 C4017 \nC4018 C4019 C4020 C4022 C4025 C4027 \nC4030 C4032 C4038 C4040 C4052 C4056 \nC4062 C4064 C4066 C4076 C4088 C4095 \nC4096 C4097 C4098 C4100 C4101 C4108 \nC4120 C4124 C4125 \n10941: C6_=_C9 ,C6_=_C12 ,C6_=_C13 ,C6_=_C14 ,C6_=_C15 ,\nC6_=_C16 ,C6_=_C18 ,C6_=_C20 ,C6_=_C21 ,C6_=_C22 ,C6_=_C30 ,\nC6_=_C56 ,C6_=_C77 ,C6_=_C122 ,C6_=_C141 ,C6_=_C160 ,C6_=_C178 ,\nC6_=_C179 ,C6_=_C182 ,C6_=_C183 ,C6_=_C186 ,C6_=_C194 ,C6_=_C195 ,\nC9_=_C12 ,C9_=_C13 ,C9_=_C14 ,C9_=_C15 ,C9_=_C16 ,C9_=_C18 ,\nC9_=_C20 ,C9_=_C21 ,C9_=_C22 ,C9_=_C33 ,C9_=_C80 ,C9_=_C126 ,\nC9_=_C146 ,C9_=_C164 ,C9_=_C232 ,C9_=_C265 ,C9_=_C269 ,C9_=_C278 ,\nC9_=_C279 ,C9_=_C282 ,C12_=_C13 ,C12_=_C14 ,C12_=_C15 ,C12_=_C16 ,\nC12_=_C18 ,C12_=_C20 ,C12_=_C21 ,C12_=_C22 ,C12_=_C149 ,C12_=_C235 ,\nC12_=_C283 ,C12_=_C313 ,C12_=_C317 ,C12_=_C319 ,C12_=_C322 ,C12_=_C329 ,\nC12_=_C334 ,C13_=_C14 ,C13_=_C15 ,C13_=_C16 ,C13_=_C18 ,C13_=_C20 ,\nC13_=_C21 ,C13_=_C22 ,C13_=_C36 ,C13_=_C105 ,C13_=_C284 ,C13_=_C342 ,\nC13_=_C344 ,C13_=_C345 ,C13_=_C354 ,C14_=_C15 ,C14_=_C16 ,C14_=_C18 ,\nC14_=_C20 ,C14_=_C21 ,C14_=_C22 ,C14_=_C150 ,C14_=_C236 ,C14_=_C285 ,\nC14_=_C582 ,C14_=_C589 ,C14_=_C597 ,C15_=_C16 ,C15_=_C18 ,C15_=_C20 ,\nC15_=_C21 ,C15_=_C22 ,C15_=_C67 ,C15_=_C129</w:t>
      </w:r>
    </w:p>
    <w:p>
      <w:pPr>
        <w:pStyle w:val="PreformattedText"/>
        <w:bidi w:val="0"/>
        <w:spacing w:before="0" w:after="0"/>
        <w:jc w:val="left"/>
        <w:rPr/>
      </w:pPr>
      <w:r>
        <w:rPr/>
        <w:t xml:space="preserve"> </w:t>
      </w:r>
      <w:r>
        <w:rPr/>
        <w:t>,C15_=_C153 ,C15_=_C167 ,\nC15_=_C205 ,C15_=_C237 ,C15_=_C301 ,C15_=_C882 ,C15_=_C1308 ,C15_=_C1309 ,\nC15_=_C1310 ,C15_=_C1314 ,C15_=_C1318 ,C15_=_C1319 ,C15_=_C1320 ,C15_=_C1321 ,\nC16_=_C18 ,C16_=_C20 ,C16_=_C21 ,C16_=_C22 ,C16_=_C154 ,C16_=_C239 ,\nC16_=_C287 ,C16_=_C2194 ,C16_=_C2198 ,C18_=_C20 ,C18_=_C21 ,C18_=_C22 ,\nC18_=_C68 ,C18_=_C133 ,C18_=_C155 ,C18_=_C171 ,C18_=_C208 ,C18_=_C241 ,\nC18_=_C306 ,C18_=_C913 ,C18_=_C1294 ,C20_=_C21 ,C20_=_C22 ,C20_=_C44 ,\nC20_=_C113 ,C20_=_C290 ,C20_=_C873 ,C20_=_C2363 ,C20_=_C2863 ,C20_=_C3154 ,\nC20_=_C3159 ,C20_=_C3161 ,C21_=_C22 ,C21_=_C45 ,C21_=_C116 ,C21_=_C291 ,\nC21_=_C2230 ,C21_=_C2366 ,C21_=_C2866 ,C21_=_C3592 ,C22_=_C157 ,C22_=_C244 ,\nC22_=_C292 ,C22_=_C2291 ,C22_=_C3623 ,C22_=_C3625 ,C30_=_C33 ,C30_=_C36 ,\nC30_=_C44 ,C30_=_C45 ,C30_=_C46 ,C30_=_C50 ,C30_=_C56 ,C30_=_C77 ,\nC30_=_C122 ,C30_=_C141 ,C30_=_C160 ,C30_=_C178 ,C30_=_C179 ,C30_=_C182 ,\nC30_=_C183 ,C30_=_C186 ,C30_=_C194 ,C30_=_C195 ,C33_=_C36 ,C33_=_C44 ,\nC33_=_C45 ,C33_=_C46 ,C33_=_C50 ,C33_=_C80 ,C33_=_C126 ,C33_=_C146 ,\nC33_=_C164 ,C33_=_C232 ,C33_=_C265 ,C33_=_C269 ,C33_=_C278 ,C33_=_C279 ,\nC33_=_C282 ,C36_=_C44 ,C36_=_C45 ,C36_=_C46 ,C36_=_C50 ,C36_=_C105 ,\nC36_=_C284 ,C36_=_C342 ,C36_=_C344 ,C36_=_C345 ,C36_=_C354 ,C44_=_C45 ,\nC44_=_C46 ,C44_=_C50 ,C44_=_C113 ,C44_=_C290 ,C44_=_C873 ,C44_=_C2363 ,\nC44_=_C2863 ,C44_=_C3154 ,C44_=_C3159 ,C44_=_C3161 ,C45_=_C46 ,C45_=_C50 ,\nC45_=_C116 ,C45_=_C291 ,C45_=_C2230 ,C45_=_C2366 ,C45_=_C2866 ,C45_=_C3592 ,\nC46_=_C50 ,C46_=_C93 ,C46_=_C137 ,C46_=_C175 ,C46_=_C293 ,C46_=_C903 ,\nC46_=_C1900 ,C46_=_C3889 ,C46_=_C3890 ,C50_=_C71 ,C50_=_C213 ,C50_=_C229 ,\nC50_=_C311 ,C50_=_C408 ,C50_=_C1040 ,C50_=_C1303 ,C50_=_C2812 ,C56_=_C60 ,\nC56_=_C64 ,C56_=_C67 ,C56_=_C68 ,C56_=_C71 ,C56_=_C72 ,C56_=_C77 ,\nC56_=_C122 ,C56_=_C141 ,C56_=_C160 ,C56_=_C178 ,C56_=_C179 ,C56_=_C182 ,\nC56_=_C183 ,C56_=_C186 ,C56_=_C194 ,C56_=_C195 ,C60_=_C64 ,C60_=_C67 ,\nC60_=_C68 ,C60_=_C71 ,C60_=_C72 ,C60_=_C79 ,C60_=_C103 ,C60_=_C125 ,\nC60_=_C145 ,C60_=_C163 ,C60_=_C200 ,C60_=_C214 ,C60_=_C231 ,C60_=_C248 ,\nC60_=_C256 ,C60_=_C257 ,C64_=_C67 ,C64_=_C68 ,C64_=_C71 ,C64_=_C72 ,\nC64_=_C84 ,C64_=_C107 ,C64_=_C152 ,C64_=_C218 ,C64_=_C863 ,C64_=_C1010 ,\nC64_=_C1012 ,C67_=_C68 ,C67_=_C71 ,C67_=_C72 ,C67_=_C129 ,C67_=_C153 ,\nC67_=_C167 ,C67_=_C205 ,C67_=_C237 ,C67_=_C301 ,C67_=_C882 ,C67_=_C1308 ,\nC67_=_C1309 ,C67_=_C1310 ,C67_=_C1314 ,C67_=_C1318 ,C67_=_C1319 ,C67_=_C1320 ,\nC67_=_C1321 ,C68_=_C71 ,C68_=_C72 ,C68_=_C133 ,C68_=_C155 ,C68_=_C171 ,\nC68_=_C208 ,C68_=_C241 ,C68_=_C306 ,C68_=_C913 ,C68_=_C1294 ,C71_=_C72 ,\nC71_=_C213 ,C71_=_C229 ,C71_=_C311 ,C71_=_C408 ,C71_=_C1040 ,C71_=_C1303 ,\nC71_=_C2812 ,C72_=_C96 ,C72_=_C119 ,C72_=_C159 ,C72_=_C230 ,C72_=_C573 ,\nC72_=_C880 ,C72_=_C2279 ,C72_=_C2342 ,C72_=_C2915 ,C72_=_C3203 ,C72_=_C4124 ,\nC77_=_C79 ,C77_=_C80 ,C77_=_C84 ,C77_=_C85 ,C77_=_C92 ,C77_=_C93 ,\nC77_=_C96 ,C77_=_C122 ,C77_=_C141 ,C77_=_C160 ,C77_=_C178 ,C77_=_C179 ,\nC77_=_C182 ,C77_=_C183 ,C77_=_C186 ,C77_=_C194 ,C77_=_C195 ,C79_=_C80 ,\nC79_=_C84 ,C79_=_C85 ,C79_=_C92 ,C79_=_C93 ,C79_=_C96 ,C79_=_C103 ,\nC79_=_C125 ,C79_=_C145 ,C79_=_C163 ,C79_=_C200 ,C79_=_C214 ,C79_=_C231 ,\nC79_=_C248 ,C79_=_C256 ,C79_=_C257 ,C80_=_C84 ,C80_=_C85 ,C80_=_C92 ,\nC80_=_C93 ,C80_=_C96 ,C80_=_C126 ,C80_=_C146 ,C80_=_C164 ,C80_=_C232 ,\nC80_=_C265 ,C80_=_C269 ,C80_=_C278 ,C80_=_C279 ,C80_=_C282 ,C84_=_C85 ,\nC84_=_C92 ,C84_=_C93 ,C84_=_C96 ,C84_=_C107 ,C84_=_C152 ,C84_=_C218 ,\nC84_=_C863 ,C84_=_C1010 ,C84_=_C1012 ,C85_=_C92 ,C85_=_C93 ,C85_=_C96 ,\nC85_=_C221 ,C85_=_C302 ,C85_=_C1558 ,C85_=_C1562 ,C85_=_C1564 ,C85_=_C1566 ,\nC85_=_C1568 ,C92_=_C93 ,C92_=_C96 ,C92_=_C228 ,C92_=_C310 ,C92_=_C1034 ,\nC92_=_C1860 ,C92_=_C2353 ,C92_=_C2534 ,C92_=_C2911 ,C92_=_C3310 ,C93_=_C96 ,\nC93_=_C137 ,C93_=_C175 ,C93_=_C293 ,C93_=_C903 ,C93_=_C1900 ,C93_=_C3889 ,\nC93_=_C3890 ,C96_=_C119 ,C96_=_C159 ,C96_=_C230 ,C96_=_C573 ,C96_=_C880 ,\nC96_=_C2279 ,C96_=_C2342 ,C96_=_C2915 ,C96_=_C3203 ,C96_=_C4124 ,C103_=_C105 ,\nC103_=_C107 ,C103_=_C108 ,C103_=_C110 ,C103_=_C113 ,C103_=_C115 ,C103_=_C116 ,\nC103_=_C117 ,C103_=_C119 ,C103_=_C125 ,C103_=_C145 ,C103_=_C163 ,C103_=_C200 ,\nC103_=_C214 ,C103_=_C231 ,C103_=_C248 ,C103_=_C256 ,C103_=_C257 ,C105_=_C107 ,\nC105_=_C108 ,C105_=_C110 ,C105_=_C113 ,C105_=_C115 ,C105_=_C116 ,C105_=_C117 ,\nC105_=_C119 ,C105_=_C284 ,C105_=_C342 ,C105_=_C344 ,C105_=_C345 ,C105_=_C354 ,\nC107_=_C108 ,C107_=_C110 ,C107_=_C113 ,C107_=_C115 ,C107_=_C116 ,C107_=_C117 ,\nC107_=_C119 ,C107_=_C152 ,C107_=_C218 ,C107_=_C863 ,C107_=_C1010 ,C107_=_C1012 ,\nC108_=_C110 ,C108_=_C113 ,C108_=_C115 ,C108_=_C116 ,C108_=_C117 ,C108_=_C119 ,\nC108_=_C130 ,C108_=_C168 ,C108_=_C206 ,C108_=_C238 ,C108_=_C864 ,C108_=_C1585 ,\nC108_=_C1590 ,C110_=_C113 ,C110_=_C115 ,C110_=_C116 ,C110_=_C117 ,C110_=_C119 ,\nC110_=_C132 ,C110_=_C170 ,C110_=_C207 ,C110_=_C240 ,C110_=_C2428 ,C110_=_C2430 ,\nC110_=_C2432 ,C110_=_C2435 ,C110_=_C2442 ,C113_=_C115 ,C113_=_C116 ,C113_=_C117 ,\nC113_=_C119 ,C113_=_C290 ,C113_=_C873 ,C113_=_C2363 ,C113_=_C2863 ,C113_=_C3154 ,\nC113_=_C3159 ,C113_=_C3161 ,C115_=_C116 ,C115_=_C117 ,C115_=_C119 ,C115_=_C135 ,\nC115_=_C173 ,C115_=_C211 ,C115_=_C243 ,C115_=_C3541 ,C116_=_C117 ,C116_=_C119 ,\nC116_=_C291 ,C116_=_C2230 ,C116_=_C2366 ,C116_=_C2866 ,C116_=_C3592 ,C117_=_C119 ,\nC117_=_C136 ,C117_=_C174 ,C117_=_C212 ,C117_=_C245 ,C117_=_C1918 ,C117_=_C3212 ,\nC117_=_C3546 ,C117_=_C3846 ,C117_=_C3872 ,C117_=_C3876 ,C119_=_C159 ,C119_=_C230 ,\nC119_=_C573 ,C119_=_C880 ,C119_=_C2279 ,C119_=_C2342 ,C119_=_C2915 ,C119_=_C3203 ,\nC119_=_C4124 ,C122_=_C125 ,C122_=_C126 ,C122_=_C129 ,C122_=_C130 ,C122_=_C132 ,\nC122_=_C133 ,C122_=_C135 ,C122_=_C136 ,C122_=_C137 ,C122_=_C141 ,C122_=_C160 ,\nC122_=_C178 ,C122_=_C179 ,C122_=_C182 ,C122_=_C183 ,C122_=_C186 ,C122_=_C194 ,\nC122_=_C195 ,C125_=_C126 ,C125_=_C129 ,C125_=_C130 ,C125_=_C132 ,C125_=_C133 ,\nC125_=_C135 ,C125_=_C136 ,C125_=_C137 ,C125_=_C145 ,C125_=_C163 ,C125_=_C200 ,\nC125_=_C214 ,C125_=_C231 ,C125_=_C248 ,C125_=_C256 ,C125_=_C257 ,C126_=_C129 ,\nC126_=_C130 ,C126_=_C132 ,C126_=_C133 ,C126_=_C135 ,C126_=_C136 ,C126_=_C137 ,\nC126_=_C146 ,C126_=_C164 ,C126_=_C232 ,C126_=_C265 ,C126_=_C269 ,C126_=_C278 ,\nC126_=_C279 ,C126_=_C282 ,C129_=_C130 ,C129_=_C132 ,C129_=_C133 ,C129_=_C135 ,\nC129_=_C136 ,C129_=_C137 ,C129_=_C153 ,C129_=_C167 ,C129_=_C205 ,C129_=_C237 ,\nC129_=_C301 ,C129_=_C882 ,C129_=_C1308 ,C129_=_C1309 ,C129_=_C1310 ,C129_=_C1314 ,\nC129_=_C1318 ,C129_=_C1319 ,C129_=_C1320 ,C129_=_C1321 ,C130_=_C132 ,C130_=_C133 ,\nC130_=_C135 ,C130_=_C136 ,C130_=_C137 ,C130_=_C168 ,C130_=_C206 ,C130_=_C238 ,\nC130_=_C864 ,C130_=_C1585 ,C130_=_C1590 ,C132_=_C133 ,C132_=_C135 ,C132_=_C136 ,\nC132_=_C137 ,C132_=_C170 ,C132_=_C207 ,C132_=_C240 ,C132_=_C2428 ,C132_=_C2430 ,\nC132_=_C2432 ,C132_=_C2435 ,C132_=_C2442 ,C133_=_C135 ,C133_=_C136 ,C133_=_C137 ,\nC133_=_C155 ,C133_=_C171 ,C133_=_C208 ,C133_=_C241 ,C133_=_C306 ,C133_=_C913 ,\nC133_=_C1294 ,C135_=_C136 ,C135_=_C137 ,C135_=_C173 ,C135_=_C211 ,C135_=_C243 ,\nC135_=_C3541 ,C136_=_C137 ,C136_=_C174 ,C136_=_C212 ,C136_=_C245 ,C136_=_C1918 ,\nC136_=_C3212 ,C136_=_C3546 ,C136_=_C3846 ,C136_=_C3872 ,C136_=_C3876 ,C137_=_C175 ,\nC137_=_C293 ,C137_=_C903 ,C137_=_C1900 ,C137_=_C3889 ,C137_=_C3890 ,C141_=_C145 ,\nC141_=_C146 ,C141_=_C149 ,C141_=_C150 ,C141_=_C152 ,C141_=_C153 ,C141_=_C154 ,\nC141_=_C155 ,C141_=_C157 ,C141_=_C159 ,C141_=_C160 ,C141_=_C178 ,C141_=_C179 ,\nC141_=_C182 ,C141_=_C183 ,C141_=_C186 ,C141_=_C194 ,C141_=_C195 ,C145_=_C146 ,\nC145_=_C149 ,C145_=_C150 ,C145_=_C152 ,C145_=_C153 ,C145_=_C154 ,C145_=_C155 ,\nC145_=_C157 ,C145_=_C159 ,C145_=_C163 ,C145_=_C200 ,C145_=_C214 ,C145_=_C231 ,\nC145_=_C248 ,C145_=_C256 ,C145_=_C257 ,C146_=_C149 ,C146_=_C150 ,C146_=_C152 ,\nC146_=_C153 ,C146_=_C154 ,C146_=_C155 ,C146_=_C157 ,C146_=_C159 ,C146_=_C164 ,\nC146_=_C232 ,C146_=_C265 ,C146_=_C269 ,C146_=_C278 ,C146_=_C279 ,C146_=_C282 ,\nC149_=_C150 ,C149_=_C152 ,C149_=_C153 ,C149_=_C154 ,C149_=_C155 ,C149_=_C157 ,\nC149_=_C159 ,C149_=_C235 ,C149_=_C283 ,C149_=_C313 ,C149_=_C317 ,C149_=_C319 ,\nC149_=_C322 ,C149_=_C329 ,C149_=_C334 ,C150_=_C152 ,C150_=_C153 ,C150_=_C154 ,\nC150_=_C155 ,C150_=_C157 ,C150_=_C159 ,C150_=_C236 ,C150_=_C285 ,C150_=_C582 ,\nC150_=_C589 ,C150_=_C597 ,C152_=_C153 ,C152_=_C154 ,C152_=_C155 ,C152_=_C157 ,\nC152_=_C159 ,C152_=_C218 ,C152_=_C863 ,C152_=_C1010 ,C152_=_C1012 ,C153_=_C154 ,\nC153_=_C155 ,C153_=_C157 ,C153_=_C159 ,C153_=_C167 ,C153_=_C205 ,C153_=_C237 ,\nC153_=_C301 ,C153_=_C882 ,C153_=_C1308 ,C153_=_C1309 ,C153_=_C1310 ,C153_=_C1314 ,\nC153_=_C1318 ,C153_=_C1319 ,C153_=_C1320 ,C153_=_C1321 ,C154_=_C155 ,C154_=_C157 ,\nC154_=_C159 ,C154_=_C239 ,C154_=_C287 ,C154_=_C2194 ,C154_=_C2198 ,C155_=_C157 ,\nC155_=_C159 ,C155_=_C171 ,C155_=_C208 ,C155_=_C241 ,C155_=_C306 ,C155_=_C913 ,\nC155_=_C1294 ,C157_=_C159 ,C157_=_C244 ,C157_=_C292 ,C157_=_C2291 ,C157_=_C3623 ,\nC157_=_C3625 ,C159_=_C230 ,C159_=_C573 ,C159_=_C880 ,C159_=_C2279 ,C159_=_C2342 ,\nC159_=_C2915 ,C159_=_C3203 ,C159_=_C4124 ,C160_=_C163 ,C160_=_C164 ,C160_=_C167 ,\nC160_=_C168 ,C160_=_C170 ,C160_=_C171 ,C160_=_C173 ,C160_=_C174 ,C160_=_C175 ,\nC160_=_C178 ,C160_=_C179 ,C160_=_C182 ,C160_=_C183 ,C160_=_C186 ,C160_=_C194 ,\nC160_=_C195 ,C163_=_C164 ,C163_=_C167 ,C163_=_C168 ,C163_=_C170 ,C163_=_C171 ,\nC163_=_C173 ,C163_=_C174 ,C163_=_C175 ,C163_=_C200 ,C163_=_C214 ,C163_=_C231 ,\nC163_=_C248 ,C163_=_C256 ,C163_=_C257 ,C164_=_C167 ,C164_=_C168 ,C164_=_C170 ,\nC164_=_C171 ,C164_=_C173 ,C164_=_C174 ,C164_=_C175 ,C164_=_C232 ,C164_=_C265 ,\nC164_=_C269 ,C164_=_C278 ,C164_=_C279 ,C164_=_C282 ,C167_=_C168 ,C167_=_C170 ,\nC167_=_C171 ,C167_=_C173 ,C167_=_C174 ,C167_=_C175 ,C167_=_C205 ,C167_=_C237 ,\nC167_=_C301 ,C167_=_C882 ,C167_=_C1308 ,C167_=_C1309 ,C167_=_C1310 ,C167_=_C1314 ,\nC167_=_C1318 ,C167_=_C1319 ,C167_=_C1320 ,C167_=_C1321 ,C168_=_C170 ,C168_=_C171 ,\nC168_=_C173 ,C168_=_C174 ,C168_=_C175 ,C168_=_C206</w:t>
      </w:r>
    </w:p>
    <w:p>
      <w:pPr>
        <w:pStyle w:val="PreformattedText"/>
        <w:bidi w:val="0"/>
        <w:spacing w:before="0" w:after="0"/>
        <w:jc w:val="left"/>
        <w:rPr/>
      </w:pPr>
      <w:r>
        <w:rPr/>
        <w:t xml:space="preserve"> </w:t>
      </w:r>
      <w:r>
        <w:rPr/>
        <w:t>,C168_=_C238 ,C168_=_C864 ,\nC168_=_C1585 ,C168_=_C1590 ,C170_=_C171 ,C170_=_C173 ,C170_=_C174 ,C170_=_C175 ,\nC170_=_C207 ,C170_=_C240 ,C170_=_C2428 ,C170_=_C2430 ,C170_=_C2432 ,C170_=_C2435 ,\nC170_=_C2442 ,C171_=_C173 ,C171_=_C174 ,C171_=_C175 ,C171_=_C208 ,C171_=_C241 ,\nC171_=_C306 ,C171_=_C913 ,C171_=_C1294 ,C173_=_C174 ,C173_=_C175 ,C173_=_C211 ,\nC173_=_C243 ,C173_=_C3541 ,C174_=_C175 ,C174_=_C212 ,C174_=_C245 ,C174_=_C1918 ,\nC174_=_C3212 ,C174_=_C3546 ,C174_=_C3846 ,C174_=_C3872 ,C174_=_C3876 ,C175_=_C293 ,\nC175_=_C903 ,C175_=_C1900 ,C175_=_C3889 ,C175_=_C3890 ,C178_=_C179 ,C178_=_C182 ,\nC178_=_C183 ,C178_=_C186 ,C178_=_C194 ,C178_=_C195 ,C178_=_C200 ,C178_=_C205 ,\nC178_=_C206 ,C178_=_C207 ,C178_=_C208 ,C178_=_C211 ,C178_=_C212 ,C178_=_C213 ,\nC179_=_C182 ,C179_=_C183 ,C179_=_C186 ,C179_=_C194 ,C179_=_C195 ,C179_=_C231 ,\nC179_=_C232 ,C179_=_C235 ,C179_=_C236 ,C179_=_C237 ,C179_=_C238 ,C179_=_C239 ,\nC179_=_C240 ,C179_=_C241 ,C179_=_C243 ,C179_=_C244 ,C179_=_C245 ,C182_=_C183 ,\nC182_=_C186 ,C182_=_C194 ,C182_=_C195 ,C182_=_C265 ,C182_=_C283 ,C182_=_C284 ,\nC182_=_C285 ,C182_=_C287 ,C182_=_C290 ,C182_=_C291 ,C182_=_C292 ,C182_=_C293 ,\nC183_=_C186 ,C183_=_C194 ,C183_=_C195 ,C183_=_C301 ,C183_=_C302 ,C183_=_C306 ,\nC183_=_C310 ,C183_=_C311 ,C186_=_C194 ,C186_=_C195 ,C186_=_C269 ,C186_=_C445 ,\nC186_=_C1888 ,C186_=_C1890 ,C186_=_C1891 ,C186_=_C1893 ,C186_=_C1895 ,C186_=_C1896 ,\nC186_=_C1897 ,C186_=_C1899 ,C186_=_C1900 ,C194_=_C195 ,C194_=_C278 ,C194_=_C827 ,\nC194_=_C949 ,C194_=_C1188 ,C194_=_C2755 ,C194_=_C3740 ,C194_=_C3817 ,C194_=_C3825 ,\nC194_=_C3833 ,C194_=_C3889 ,C194_=_C4020 ,C194_=_C4030 ,C194_=_C4032 ,C195_=_C279 ,\nC195_=_C1087 ,C195_=_C1801 ,C195_=_C2456 ,C195_=_C2590 ,C195_=_C2900 ,C195_=_C3228 ,\nC195_=_C3282 ,C195_=_C3623 ,C195_=_C3676 ,C195_=_C3742 ,C195_=_C3890 ,C195_=_C4062 ,\nC200_=_C205 ,C200_=_C206 ,C200_=_C207 ,C200_=_C208 ,C200_=_C211 ,C200_=_C212 ,\nC200_=_C213 ,C200_=_C214 ,C200_=_C231 ,C200_=_C248 ,C200_=_C256 ,C200_=_C257 ,\nC205_=_C206 ,C205_=_C207 ,C205_=_C208 ,C205_=_C211 ,C205_=_C212 ,C205_=_C213 ,\nC205_=_C237 ,C205_=_C301 ,C205_=_C882 ,C205_=_C1308 ,C205_=_C1309 ,C205_=_C1310 ,\nC205_=_C1314 ,C205_=_C1318 ,C205_=_C1319 ,C205_=_C1320 ,C205_=_C1321 ,C206_=_C207 ,\nC206_=_C208 ,C206_=_C211 ,C206_=_C212 ,C206_=_C213 ,C206_=_C238 ,C206_=_C864 ,\nC206_=_C1585 ,C206_=_C1590 ,C207_=_C208 ,C207_=_C211 ,C207_=_C212 ,C207_=_C213 ,\nC207_=_C240 ,C207_=_C2428 ,C207_=_C2430 ,C207_=_C2432 ,C207_=_C2435 ,C207_=_C2442 ,\nC208_=_C211 ,C208_=_C212 ,C208_=_C213 ,C208_=_C241 ,C208_=_C306 ,C208_=_C913 ,\nC208_=_C1294 ,C211_=_C212 ,C211_=_C213 ,C211_=_C243 ,C211_=_C3541 ,C212_=_C213 ,\nC212_=_C245 ,C212_=_C1918 ,C212_=_C3212 ,C212_=_C3546 ,C212_=_C3846 ,C212_=_C3872 ,\nC212_=_C3876 ,C213_=_C229 ,C213_=_C311 ,C213_=_C408 ,C213_=_C1040 ,C213_=_C1303 ,\nC213_=_C2812 ,C214_=_C218 ,C214_=_C221 ,C214_=_C228 ,C214_=_C229 ,C214_=_C230 ,\nC214_=_C231 ,C214_=_C248 ,C214_=_C256 ,C214_=_C257 ,C218_=_C221 ,C218_=_C228 ,\nC218_=_C229 ,C218_=_C230 ,C218_=_C863 ,C218_=_C1010 ,C218_=_C1012 ,C221_=_C228 ,\nC221_=_C229 ,C221_=_C230 ,C221_=_C302 ,C221_=_C1558 ,C221_=_C1562 ,C221_=_C1564 ,\nC221_=_C1566 ,C221_=_C1568 ,C228_=_C229 ,C228_=_C230 ,C228_=_C310 ,C228_=_C1034 ,\nC228_=_C1860 ,C228_=_C2353 ,C228_=_C2534 ,C228_=_C2911 ,C228_=_C3310 ,C229_=_C230 ,\nC229_=_C311 ,C229_=_C408 ,C229_=_C1040 ,C229_=_C1303 ,C229_=_C2812 ,C230_=_C573 ,\nC230_=_C880 ,C230_=_C2279 ,C230_=_C2342 ,C230_=_C2915 ,C230_=_C3203 ,C230_=_C4124 ,\nC231_=_C232 ,C231_=_C235 ,C231_=_C236 ,C231_=_C237 ,C231_=_C238 ,C231_=_C239 ,\nC231_=_C240 ,C231_=_C241 ,C231_=_C243 ,C231_=_C244 ,C231_=_C245 ,C231_=_C248 ,\nC231_=_C256 ,C231_=_C257 ,C232_=_C235 ,C232_=_C236 ,C232_=_C237 ,C232_=_C238 ,\nC232_=_C239 ,C232_=_C240 ,C232_=_C241 ,C232_=_C243 ,C232_=_C244 ,C232_=_C245 ,\nC232_=_C265 ,C232_=_C269 ,C232_=_C278 ,C232_=_C279 ,C232_=_C282 ,C235_=_C236 ,\nC235_=_C237 ,C235_=_C238 ,C235_=_C239 ,C235_=_C240 ,C235_=_C241 ,C235_=_C243 ,\nC235_=_C244 ,C235_=_C245 ,C235_=_C283 ,C235_=_C313 ,C235_=_C317 ,C235_=_C319 ,\nC235_=_C322 ,C235_=_C329 ,C235_=_C334 ,C236_=_C237 ,C236_=_C238 ,C236_=_C239 ,\nC236_=_C240 ,C236_=_C241 ,C236_=_C243 ,C236_=_C244 ,C236_=_C245 ,C236_=_C285 ,\nC236_=_C582 ,C236_=_C589 ,C236_=_C597 ,C237_=_C238 ,C237_=_C239 ,C237_=_C240 ,\nC237_=_C241 ,C237_=_C243 ,C237_=_C244 ,C237_=_C245 ,C237_=_C301 ,C237_=_C882 ,\nC237_=_C1308 ,C237_=_C1309 ,C237_=_C1310 ,C237_=_C1314 ,C237_=_C1318 ,C237_=_C1319 ,\nC237_=_C1320 ,C237_=_C1321 ,C238_=_C239 ,C238_=_C240 ,C238_=_C241 ,C238_=_C243 ,\nC238_=_C244 ,C238_=_C245 ,C238_=_C864 ,C238_=_C1585 ,C238_=_C1590 ,C239_=_C240 ,\nC239_=_C241 ,C239_=_C243 ,C239_=_C244 ,C239_=_C245 ,C239_=_C287 ,C239_=_C2194 ,\nC239_=_C2198 ,C240_=_C241 ,C240_=_C243 ,C240_=_C244 ,C240_=_C245 ,C240_=_C2428 ,\nC240_=_C2430 ,C240_=_C2432 ,C240_=_C2435 ,C240_=_C2442 ,C241_=_C243 ,C241_=_C244 ,\nC241_=_C245 ,C241_=_C306 ,C241_=_C913 ,C241_=_C1294 ,C243_=_C244 ,C243_=_C245 ,\nC243_=_C3541 ,C244_=_C245 ,C244_=_C292 ,C244_=_C2291 ,C244_=_C3623 ,C244_=_C3625 ,\nC245_=_C1918 ,C245_=_C3212 ,C245_=_C3546 ,C245_=_C3846 ,C245_=_C3872 ,C245_=_C3876 ,\nC248_=_C256 ,C248_=_C257 ,C248_=_C780 ,C248_=_C862 ,C248_=_C863 ,C248_=_C864 ,\nC248_=_C865 ,C248_=_C866 ,C248_=_C867 ,C248_=_C870 ,C248_=_C871 ,C248_=_C873 ,\nC248_=_C874 ,C248_=_C876 ,C248_=_C877 ,C248_=_C878 ,C248_=_C879 ,C248_=_C880 ,\nC248_=_C881 ,C256_=_C257 ,C256_=_C322 ,C256_=_C345 ,C256_=_C760 ,C256_=_C1012 ,\nC256_=_C1566 ,C256_=_C2906 ,C256_=_C2907 ,C256_=_C2909 ,C256_=_C2910 ,C256_=_C2911 ,\nC256_=_C2912 ,C256_=_C2913 ,C256_=_C2914 ,C256_=_C2915 ,C257_=_C1590 ,C257_=_C2432 ,\nC257_=_C2637 ,C257_=_C3509 ,C257_=_C3541 ,C257_=_C3542 ,C257_=_C3543 ,C257_=_C3544 ,\nC257_=_C3545 ,C257_=_C3546 ,C257_=_C3548 ,C257_=_C3549 ,C257_=_C3550 ,C265_=_C269 ,\nC265_=_C278 ,C265_=_C279 ,C265_=_C282 ,C265_=_C283 ,C265_=_C284 ,C265_=_C285 ,\nC265_=_C287 ,C265_=_C290 ,C265_=_C291 ,C265_=_C292 ,C265_=_C293 ,C269_=_C278 ,\nC269_=_C279 ,C269_=_C282 ,C269_=_C445 ,C269_=_C1888 ,C269_=_C1890 ,C269_=_C1891 ,\nC269_=_C1893 ,C269_=_C1895 ,C269_=_C1896 ,C269_=_C1897 ,C269_=_C1899 ,C269_=_C1900 ,\nC278_=_C279 ,C278_=_C282 ,C278_=_C827 ,C278_=_C949 ,C278_=_C1188 ,C278_=_C2755 ,\nC278_=_C3740 ,C278_=_C3817 ,C278_=_C3825 ,C278_=_C3833 ,C278_=_C3889 ,C278_=_C4020 ,\nC278_=_C4030 ,C278_=_C4032 ,C279_=_C282 ,C279_=_C1087 ,C279_=_C1801 ,C279_=_C2456 ,\nC279_=_C2590 ,C279_=_C2900 ,C279_=_C3228 ,C279_=_C3282 ,C279_=_C3623 ,C279_=_C3676 ,\nC279_=_C3742 ,C279_=_C3890 ,C279_=_C4062 ,C282_=_C334 ,C282_=_C597 ,C282_=_C954 ,\nC282_=_C1386 ,C282_=_C1439 ,C282_=_C1989 ,C282_=_C2007 ,C282_=_C2198 ,C282_=_C2674 ,\nC282_=_C2758 ,C282_=_C2842 ,C282_=_C3087 ,C282_=_C3389 ,C282_=_C3425 ,C282_=_C3625 ,\nC282_=_C3678 ,C283_=_C284 ,C283_=_C285 ,C283_=_C287 ,C283_=_C290 ,C283_=_C291 ,\nC283_=_C292 ,C283_=_C293 ,C283_=_C313 ,C283_=_C317 ,C283_=_C319 ,C283_=_C322 ,\nC283_=_C329 ,C283_=_C334 ,C284_=_C285 ,C284_=_C287 ,C284_=_C290 ,C284_=_C291 ,\nC284_=_C292 ,C284_=_C293 ,C284_=_C342 ,C284_=_C344 ,C284_=_C345 ,C284_=_C354 ,\nC285_=_C287 ,C285_=_C290 ,C285_=_C291 ,C285_=_C292 ,C285_=_C293 ,C285_=_C582 ,\nC285_=_C589 ,C285_=_C597 ,C287_=_C290 ,C287_=_C291 ,C287_=_C292 ,C287_=_C293 ,\nC287_=_C2194 ,C287_=_C2198 ,C290_=_C291 ,C290_=_C292 ,C290_=_C293 ,C290_=_C873 ,\nC290_=_C2363 ,C290_=_C2863 ,C290_=_C3154 ,C290_=_C3159 ,C290_=_C3161 ,C291_=_C292 ,\nC291_=_C293 ,C291_=_C2230 ,C291_=_C2366 ,C291_=_C2866 ,C291_=_C3592 ,C292_=_C293 ,\nC292_=_C2291 ,C292_=_C3623 ,C292_=_C3625 ,C293_=_C903 ,C293_=_C1900 ,C293_=_C3889 ,\nC293_=_C3890 ,C301_=_C302 ,C301_=_C306 ,C301_=_C310 ,C301_=_C311 ,C301_=_C882 ,\nC301_=_C1308 ,C301_=_C1309 ,C301_=_C1310 ,C301_=_C1314 ,C301_=_C1318 ,C301_=_C1319 ,\nC301_=_C1320 ,C301_=_C1321 ,C302_=_C306 ,C302_=_C310 ,C302_=_C311 ,C302_=_C1558 ,\nC302_=_C1562 ,C302_=_C1564 ,C302_=_C1566 ,C302_=_C1568 ,C306_=_C310 ,C306_=_C311 ,\nC306_=_C913 ,C306_=_C1294 ,C310_=_C311 ,C310_=_C1034 ,C310_=_C1860 ,C310_=_C2353 ,\nC310_=_C2534 ,C310_=_C2911 ,C310_=_C3310 ,C311_=_C408 ,C311_=_C1040 ,C311_=_C1303 ,\nC311_=_C2812 ,C313_=_C317 ,C313_=_C319 ,C313_=_C322 ,C313_=_C329 ,C313_=_C334 ,\nC313_=_C390 ,C313_=_C394 ,C313_=_C395 ,C313_=_C396 ,C313_=_C398 ,C313_=_C399 ,\nC313_=_C401 ,C313_=_C402 ,C313_=_C403 ,C313_=_C405 ,C313_=_C406 ,C313_=_C407 ,\nC313_=_C408 ,C317_=_C319 ,C317_=_C322 ,C317_=_C329 ,C317_=_C334 ,C317_=_C498 ,\nC317_=_C958 ,C317_=_C1142 ,C317_=_C1292 ,C317_=_C1294 ,C317_=_C1295 ,C317_=_C1296 ,\nC317_=_C1298 ,C317_=_C1299 ,C317_=_C1301 ,C317_=_C1302 ,C317_=_C1303 ,C317_=_C1304 ,\nC317_=_C1305 ,C319_=_C322 ,C319_=_C329 ,C319_=_C334 ,C319_=_C448 ,C319_=_C1145 ,\nC319_=_C2303 ,C319_=_C2394 ,C319_=_C2395 ,C319_=_C2396 ,C319_=_C2397 ,C319_=_C2398 ,\nC319_=_C2399 ,C319_=_C2400 ,C319_=_C2401 ,C319_=_C2402 ,C319_=_C2404 ,C319_=_C2406 ,\nC322_=_C329 ,C322_=_C334 ,C322_=_C345 ,C322_=_C760 ,C322_=_C1012 ,C322_=_C1566 ,\nC322_=_C2906 ,C322_=_C2907 ,C322_=_C2909 ,C322_=_C2910 ,C322_=_C2911 ,C322_=_C2912 ,\nC322_=_C2913 ,C322_=_C2914 ,C322_=_C2915 ,C329_=_C334 ,C329_=_C1157 ,C329_=_C1262 ,\nC329_=_C1282 ,C329_=_C2643 ,C329_=_C2690 ,C329_=_C2782 ,C329_=_C2988 ,C329_=_C3236 ,\nC329_=_C3501 ,C329_=_C3703 ,C329_=_C3758 ,C329_=_C3830 ,C329_=_C3846 ,C329_=_C3847 ,\nC329_=_C3848 ,C329_=_C3849 ,C329_=_C3850 ,C329_=_C3851 ,C329_=_C3853 ,C329_=_C3854 ,\nC334_=_C597 ,C334_=_C954 ,C334_=_C1386 ,C334_=_C1439 ,C334_=_C1989 ,C334_=_C2007 ,\nC334_=_C2198 ,C334_=_C2674 ,C334_=_C2758 ,C334_=_C2842 ,C334_=_C3087 ,C334_=_C3389 ,\nC334_=_C3425 ,C334_=_C3625 ,C334_=_C3678 ,C342_=_C344 ,C342_=_C345 ,C342_=_C354 ,\nC342_=_C1931 ,C342_=_C2034 ,C342_=_C2360 ,C342_=_C2361 ,C342_=_C2363 ,C342_=_C2364 ,\nC342_=_C2365 ,C342_=_C2366 ,C342_=_C2368 ,C342_=_C2369 ,C342_=_C2371 ,C342_=_C2372 ,\nC344_=_C345 ,C344_=_C354 ,C344_=_C634 ,C344_=_C1397 ,C344_=_C2445 ,C344_=_C2786 ,\nC344_=_C2863 ,C344_=_C2864 ,C344_=_C2866 ,C344_=_C2867 ,C344_=_C2871 ,C344_=_C2873 ,\nC345_=_C354 ,C345_=_C760 ,C345_=_C1012</w:t>
      </w:r>
    </w:p>
    <w:p>
      <w:pPr>
        <w:pStyle w:val="PreformattedText"/>
        <w:bidi w:val="0"/>
        <w:spacing w:before="0" w:after="0"/>
        <w:jc w:val="left"/>
        <w:rPr/>
      </w:pPr>
      <w:r>
        <w:rPr/>
        <w:t xml:space="preserve"> </w:t>
      </w:r>
      <w:r>
        <w:rPr/>
        <w:t>,C345_=_C1566 ,C345_=_C2906 ,C345_=_C2907 ,\nC345_=_C2909 ,C345_=_C2910 ,C345_=_C2911 ,C345_=_C2912 ,C345_=_C2913 ,C345_=_C2914 ,\nC345_=_C2915 ,C354_=_C1186 ,C354_=_C1408 ,C354_=_C2574 ,C354_=_C2753 ,C354_=_C2771 ,\nC354_=_C2888 ,C354_=_C3161 ,C354_=_C3372 ,C354_=_C3592 ,C354_=_C3697 ,C354_=_C3816 ,\nC354_=_C3823 ,C354_=_C3832 ,C354_=_C3912 ,C354_=_C3982 ,C361_=_C382 ,C361_=_C383 ,\nC361_=_C703 ,C361_=_C732 ,C361_=_C734 ,C361_=_C736 ,C361_=_C738 ,C361_=_C739 ,\nC361_=_C740 ,C361_=_C742 ,C361_=_C743 ,C361_=_C744 ,C361_=_C746 ,C361_=_C748 ,\nC361_=_C749 ,C361_=_C750 ,C361_=_C751 ,C361_=_C752 ,C361_=_C753 ,C382_=_C383 ,\nC382_=_C543 ,C382_=_C618 ,C382_=_C1529 ,C382_=_C1987 ,C382_=_C2159 ,C382_=_C2507 ,\nC382_=_C2575 ,C382_=_C2694 ,C382_=_C2709 ,C382_=_C2720 ,C382_=_C2735 ,C382_=_C2889 ,\nC382_=_C2899 ,C382_=_C3041 ,C382_=_C3096 ,C382_=_C3227 ,C382_=_C3434 ,C382_=_C3802 ,\nC382_=_C3942 ,C382_=_C3977 ,C382_=_C4056 ,C383_=_C951 ,C383_=_C1319 ,C383_=_C1437 ,\nC383_=_C2160 ,C383_=_C2508 ,C383_=_C2670 ,C383_=_C2695 ,C383_=_C2841 ,C383_=_C3042 ,\nC383_=_C3097 ,C383_=_C3421 ,C383_=_C3435 ,C383_=_C3612 ,C383_=_C3675 ,C383_=_C3943 ,\nC383_=_C3978 ,C390_=_C394 ,C390_=_C395 ,C390_=_C396 ,C390_=_C398 ,C390_=_C399 ,\nC390_=_C401 ,C390_=_C402 ,C390_=_C403 ,C390_=_C405 ,C390_=_C406 ,C390_=_C407 ,\nC390_=_C408 ,C390_=_C1142 ,C390_=_C1145 ,C390_=_C1147 ,C390_=_C1157 ,C390_=_C1163 ,\nC394_=_C395 ,C394_=_C396 ,C394_=_C398 ,C394_=_C399 ,C394_=_C401 ,C394_=_C402 ,\nC394_=_C403 ,C394_=_C405 ,C394_=_C406 ,C394_=_C407 ,C394_=_C408 ,C394_=_C912 ,\nC394_=_C2162 ,C394_=_C2635 ,C394_=_C2637 ,C394_=_C2643 ,C394_=_C2649 ,C394_=_C2653 ,\nC395_=_C396 ,C395_=_C398 ,C395_=_C399 ,C395_=_C401 ,C395_=_C402 ,C395_=_C403 ,\nC395_=_C405 ,C395_=_C406 ,C395_=_C407 ,C395_=_C408 ,C395_=_C1295 ,C395_=_C2395 ,\nC395_=_C2690 ,C395_=_C2694 ,C395_=_C2695 ,C396_=_C398 ,C396_=_C399 ,C396_=_C401 ,\nC396_=_C402 ,C396_=_C403 ,C396_=_C405 ,C396_=_C406 ,C396_=_C407 ,C396_=_C408 ,\nC396_=_C871 ,C396_=_C1296 ,C396_=_C2397 ,C396_=_C2775 ,C396_=_C2782 ,C398_=_C399 ,\nC398_=_C401 ,C398_=_C402 ,C398_=_C403 ,C398_=_C405 ,C398_=_C406 ,C398_=_C407 ,\nC398_=_C408 ,C398_=_C1299 ,C398_=_C2225 ,C398_=_C2400 ,C398_=_C3236 ,C399_=_C401 ,\nC399_=_C402 ,C399_=_C403 ,C399_=_C405 ,C399_=_C406 ,C399_=_C407 ,C399_=_C408 ,\nC399_=_C919 ,C399_=_C1684 ,C399_=_C1899 ,C399_=_C2167 ,C399_=_C2402 ,C399_=_C3509 ,\nC399_=_C3518 ,C401_=_C402 ,C401_=_C403 ,C401_=_C405 ,C401_=_C406 ,C401_=_C407 ,\nC401_=_C408 ,C401_=_C921 ,C401_=_C2169 ,C401_=_C3543 ,C402_=_C403 ,C402_=_C405 ,\nC402_=_C406 ,C402_=_C407 ,C402_=_C408 ,C402_=_C922 ,C402_=_C2171 ,C402_=_C3544 ,\nC403_=_C405 ,C403_=_C406 ,C403_=_C407 ,C403_=_C408 ,C403_=_C923 ,C403_=_C2172 ,\nC403_=_C3545 ,C405_=_C406 ,C405_=_C407 ,C405_=_C408 ,C405_=_C924 ,C405_=_C2175 ,\nC405_=_C3548 ,C405_=_C3667 ,C406_=_C407 ,C406_=_C408 ,C406_=_C1301 ,C406_=_C2406 ,\nC406_=_C3847 ,C406_=_C3903 ,C407_=_C408 ,C407_=_C925 ,C407_=_C2177 ,C407_=_C2294 ,\nC407_=_C3549 ,C407_=_C3721 ,C408_=_C1040 ,C408_=_C1303 ,C408_=_C2812 ,C428_=_C431 ,\nC428_=_C798 ,C428_=_C1176 ,C428_=_C2253 ,C428_=_C2746 ,C428_=_C3079 ,C428_=_C3278 ,\nC428_=_C3322 ,C428_=_C3452 ,C428_=_C3643 ,C428_=_C3717 ,C428_=_C3718 ,C428_=_C3719 ,\nC428_=_C3720 ,C428_=_C3721 ,C428_=_C3722 ,C428_=_C3724 ,C428_=_C3727 ,C431_=_C697 ,\nC431_=_C1381 ,C431_=_C1985 ,C431_=_C2002 ,C431_=_C2194 ,C431_=_C2733 ,C431_=_C2750 ,\nC431_=_C3081 ,C431_=_C3380 ,C431_=_C3409 ,C431_=_C3581 ,C431_=_C3646 ,C431_=_C3800 ,\nC431_=_C3878 ,C431_=_C3879 ,C431_=_C3881 ,C431_=_C3882 ,C441_=_C445 ,C441_=_C446 ,\nC441_=_C448 ,C441_=_C463 ,C441_=_C1673 ,C441_=_C1678 ,C441_=_C1679 ,C441_=_C1680 ,\nC441_=_C1681 ,C441_=_C1683 ,C441_=_C1684 ,C441_=_C1686 ,C441_=_C1688 ,C441_=_C1691 ,\nC445_=_C446 ,C445_=_C448 ,C445_=_C463 ,C445_=_C1888 ,C445_=_C1890 ,C445_=_C1891 ,\nC445_=_C1893 ,C445_=_C1895 ,C445_=_C1896 ,C445_=_C1897 ,C445_=_C1899 ,C445_=_C1900 ,\nC446_=_C448 ,C446_=_C463 ,C446_=_C935 ,C446_=_C1010 ,C446_=_C1310 ,C446_=_C1419 ,\nC446_=_C1693 ,C446_=_C2092 ,C446_=_C2093 ,C446_=_C2094 ,C446_=_C2096 ,C446_=_C2097 ,\nC446_=_C2098 ,C446_=_C2099 ,C446_=_C2100 ,C446_=_C2101 ,C446_=_C2104 ,C446_=_C2107 ,\nC448_=_C463 ,C448_=_C1145 ,C448_=_C2303 ,C448_=_C2394 ,C448_=_C2395 ,C448_=_C2396 ,\nC448_=_C2397 ,C448_=_C2398 ,C448_=_C2399 ,C448_=_C2400 ,C448_=_C2401 ,C448_=_C2402 ,\nC448_=_C2404 ,C448_=_C2406 ,C463_=_C1191 ,C463_=_C2322 ,C463_=_C2457 ,C463_=_C2510 ,\nC463_=_C2757 ,C463_=_C3070 ,C463_=_C3190 ,C463_=_C3283 ,C463_=_C3399 ,C463_=_C3518 ,\nC463_=_C3818 ,C463_=_C3836 ,C474_=_C1095 ,C474_=_C1272 ,C474_=_C1309 ,C474_=_C1692 ,\nC474_=_C1907 ,C474_=_C1912 ,C474_=_C1913 ,C474_=_C1914 ,C474_=_C1917 ,C474_=_C1918 ,\nC474_=_C1919 ,C474_=_C1920 ,C474_=_C1921 ,C474_=_C1924 ,C474_=_C1926 ,C495_=_C498 ,\nC495_=_C511 ,C495_=_C905 ,C495_=_C907 ,C495_=_C908 ,C495_=_C912 ,C495_=_C913 ,\nC495_=_C914 ,C495_=_C915 ,C495_=_C916 ,C495_=_C918 ,C495_=_C919 ,C495_=_C921 ,\nC495_=_C922 ,C495_=_C923 ,C495_=_C924 ,C495_=_C925 ,C495_=_C926 ,C495_=_C929 ,\nC495_=_C930 ,C495_=_C931 ,C498_=_C511 ,C498_=_C958 ,C498_=_C1142 ,C498_=_C1292 ,\nC498_=_C1294 ,C498_=_C1295 ,C498_=_C1296 ,C498_=_C1298 ,C498_=_C1299 ,C498_=_C1301 ,\nC498_=_C1302 ,C498_=_C1303 ,C498_=_C1304 ,C498_=_C1305 ,C511_=_C852 ,C511_=_C1549 ,\nC511_=_C2000 ,C511_=_C2435 ,C511_=_C2584 ,C511_=_C2621 ,C511_=_C2764 ,C511_=_C2984 ,\nC511_=_C3277 ,C511_=_C3366 ,C511_=_C3451 ,C511_=_C3462 ,C511_=_C3628 ,C511_=_C3665 ,\nC511_=_C3666 ,C511_=_C3667 ,C511_=_C3668 ,C511_=_C3669 ,C511_=_C3670 ,C511_=_C3671 ,\nC524_=_C531 ,C524_=_C536 ,C524_=_C543 ,C524_=_C545 ,C524_=_C1052 ,C524_=_C1495 ,\nC524_=_C1601 ,C524_=_C2056 ,C524_=_C2200 ,C524_=_C2281 ,C524_=_C2282 ,C524_=_C2284 ,\nC524_=_C2286 ,C524_=_C2287 ,C524_=_C2288 ,C524_=_C2289 ,C524_=_C2291 ,C524_=_C2292 ,\nC524_=_C2293 ,C524_=_C2294 ,C524_=_C2295 ,C524_=_C2298 ,C524_=_C2301 ,C531_=_C536 ,\nC531_=_C543 ,C531_=_C545 ,C531_=_C813 ,C531_=_C939 ,C531_=_C1121 ,C531_=_C2076 ,\nC531_=_C2428 ,C531_=_C2802 ,C531_=_C2803 ,C531_=_C2804 ,C531_=_C2805 ,C531_=_C2806 ,\nC531_=_C2807 ,C531_=_C2810 ,C531_=_C2811 ,C531_=_C2812 ,C536_=_C543 ,C536_=_C545 ,\nC536_=_C1124 ,C536_=_C2079 ,C536_=_C2430 ,C536_=_C2450 ,C536_=_C2465 ,C536_=_C3275 ,\nC536_=_C3486 ,C536_=_C3487 ,C536_=_C3488 ,C536_=_C3490 ,C536_=_C3491 ,C543_=_C545 ,\nC543_=_C618 ,C543_=_C1529 ,C543_=_C1987 ,C543_=_C2159 ,C543_=_C2507 ,C543_=_C2575 ,\nC543_=_C2694 ,C543_=_C2709 ,C543_=_C2720 ,C543_=_C2735 ,C543_=_C2889 ,C543_=_C2899 ,\nC543_=_C3041 ,C543_=_C3096 ,C543_=_C3227 ,C543_=_C3434 ,C543_=_C3802 ,C543_=_C3942 ,\nC543_=_C3977 ,C543_=_C4056 ,C545_=_C1138 ,C545_=_C1621 ,C545_=_C1667 ,C545_=_C2089 ,\nC545_=_C2442 ,C545_=_C2493 ,C545_=_C2555 ,C545_=_C2722 ,C545_=_C3177 ,C545_=_C3388 ,\nC545_=_C3527 ,C545_=_C3786 ,C545_=_C3810 ,C545_=_C3899 ,C545_=_C3936 ,C545_=_C3985 ,\nC545_=_C4009 ,C545_=_C4017 ,C545_=_C4066 ,C545_=_C4108 ,C547_=_C550 ,C547_=_C551 ,\nC547_=_C556 ,C547_=_C558 ,C547_=_C559 ,C547_=_C560 ,C547_=_C561 ,C547_=_C562 ,\nC547_=_C563 ,C547_=_C564 ,C547_=_C565 ,C547_=_C566 ,C547_=_C567 ,C547_=_C568 ,\nC547_=_C570 ,C547_=_C571 ,C547_=_C572 ,C547_=_C573 ,C547_=_C809 ,C547_=_C811 ,\nC547_=_C813 ,C547_=_C827 ,C547_=_C828 ,C547_=_C833 ,C550_=_C551 ,C550_=_C556 ,\nC550_=_C558 ,C550_=_C559 ,C550_=_C560 ,C550_=_C561 ,C550_=_C562 ,C550_=_C563 ,\nC550_=_C564 ,C550_=_C565 ,C550_=_C566 ,C550_=_C567 ,C550_=_C568 ,C550_=_C570 ,\nC550_=_C571 ,C550_=_C572 ,C550_=_C573 ,C551_=_C556 ,C551_=_C558 ,C551_=_C559 ,\nC551_=_C560 ,C551_=_C561 ,C551_=_C562 ,C551_=_C563 ,C551_=_C564 ,C551_=_C565 ,\nC551_=_C566 ,C551_=_C567 ,C551_=_C568 ,C551_=_C570 ,C551_=_C571 ,C551_=_C572 ,\nC551_=_C573 ,C551_=_C2241 ,C551_=_C2253 ,C551_=_C2260 ,C556_=_C558 ,C556_=_C559 ,\nC556_=_C560 ,C556_=_C561 ,C556_=_C562 ,C556_=_C563 ,C556_=_C564 ,C556_=_C565 ,\nC556_=_C566 ,C556_=_C567 ,C556_=_C568 ,C556_=_C570 ,C556_=_C571 ,C556_=_C572 ,\nC556_=_C573 ,C556_=_C2281 ,C558_=_C559 ,C558_=_C560 ,C558_=_C561 ,C558_=_C562 ,\nC558_=_C563 ,C558_=_C564 ,C558_=_C565 ,C558_=_C566 ,C558_=_C567 ,C558_=_C568 ,\nC558_=_C570 ,C558_=_C571 ,C558_=_C572 ,C558_=_C573 ,C558_=_C739 ,C558_=_C2360 ,\nC558_=_C2709 ,C559_=_C560 ,C559_=_C561 ,C559_=_C562 ,C559_=_C563 ,C559_=_C564 ,\nC559_=_C565 ,C559_=_C566 ,C559_=_C567 ,C559_=_C568 ,C559_=_C570 ,C559_=_C571 ,\nC559_=_C572 ,C559_=_C573 ,C559_=_C895 ,C559_=_C1679 ,C559_=_C2093 ,C559_=_C2266 ,\nC559_=_C2329 ,C559_=_C2348 ,C559_=_C2361 ,C559_=_C2396 ,C559_=_C2764 ,C559_=_C2766 ,\nC559_=_C2771 ,C560_=_C561 ,C560_=_C562 ,C560_=_C563 ,C560_=_C564 ,C560_=_C565 ,\nC560_=_C566 ,C560_=_C567 ,C560_=_C568 ,C560_=_C570 ,C560_=_C571 ,C560_=_C572 ,\nC560_=_C573 ,C560_=_C2094 ,C560_=_C2268 ,C560_=_C2349 ,C560_=_C2832 ,C560_=_C2841 ,\nC560_=_C2842 ,C560_=_C2845 ,C560_=_C2846 ,C561_=_C562 ,C561_=_C563 ,C561_=_C564 ,\nC561_=_C565 ,C561_=_C566 ,C561_=_C567 ,C561_=_C568 ,C561_=_C570 ,C561_=_C571 ,\nC561_=_C572 ,C561_=_C573 ,C561_=_C2882 ,C561_=_C2888 ,C561_=_C2889 ,C562_=_C563 ,\nC562_=_C564 ,C562_=_C565 ,C562_=_C566 ,C562_=_C567 ,C562_=_C568 ,C562_=_C570 ,\nC562_=_C571 ,C562_=_C572 ,C562_=_C573 ,C562_=_C1029 ,C562_=_C2270 ,C562_=_C2330 ,\nC562_=_C2968 ,C562_=_C2978 ,C563_=_C564 ,C563_=_C565 ,C563_=_C566 ,C563_=_C567 ,\nC563_=_C568 ,C563_=_C570 ,C563_=_C571 ,C563_=_C572 ,C563_=_C573 ,C563_=_C3041 ,\nC563_=_C3042 ,C564_=_C565 ,C564_=_C566 ,C564_=_C567 ,C564_=_C568 ,C564_=_C570 ,\nC564_=_C571 ,C564_=_C572 ,C564_=_C573 ,C564_=_C2166 ,C564_=_C2271 ,C564_=_C3096 ,\nC564_=_C3097 ,C564_=_C3101 ,C565_=_C566 ,C565_=_C567 ,C565_=_C568 ,C565_=_C570 ,\nC565_=_C571 ,C565_=_C572 ,C565_=_C573 ,C565_=_C2272 ,C565_=_C3133 ,C565_=_C3270 ,\nC566_=_C567 ,C566_=_C568 ,C566_=_C570 ,C566_=_C571 ,C566_=_C572 ,C566_=_C573 ,\nC566_=_C3195 ,C566_=_C3307 ,C566_=_C3434 ,C566_=_C3435 ,C567_=_C568 ,C567_=_C570 ,\nC567_=_C571 ,C567_=_C572 ,C567_=_C573 ,C567_=_C2019 ,C568_=_C570 ,C568_=_C571 ,\nC568_=_C572 ,C568_=_C573 ,C568_=_C1913 ,C568_=_C2021 ,C570_=_C571 ,C570_=_C572 ,\nC570_=_C573 ,C570_=_C901 ,C570_=_C1688 ,C570_=_C2274</w:t>
      </w:r>
    </w:p>
    <w:p>
      <w:pPr>
        <w:pStyle w:val="PreformattedText"/>
        <w:bidi w:val="0"/>
        <w:spacing w:before="0" w:after="0"/>
        <w:jc w:val="left"/>
        <w:rPr/>
      </w:pPr>
      <w:r>
        <w:rPr/>
        <w:t xml:space="preserve"> </w:t>
      </w:r>
      <w:r>
        <w:rPr/>
        <w:t>,C570_=_C2337 ,C570_=_C2356 ,\nC570_=_C2368 ,C570_=_C2404 ,C570_=_C3665 ,C571_=_C572 ,C571_=_C573 ,C571_=_C2022 ,\nC571_=_C3247 ,C571_=_C3810 ,C571_=_C3811 ,C571_=_C3813 ,C572_=_C573 ,C572_=_C671 ,\nC572_=_C2276 ,C572_=_C2871 ,C572_=_C4064 ,C573_=_C880 ,C573_=_C2279 ,C573_=_C2342 ,\nC573_=_C2915 ,C573_=_C3203 ,C573_=_C4124 ,C582_=_C589 ,C582_=_C597 ,C582_=_C1256 ,\nC582_=_C2447 ,C582_=_C2657 ,C582_=_C2979 ,C582_=_C3015 ,C582_=_C3133 ,C582_=_C3134 ,\nC582_=_C3135 ,C582_=_C3136 ,C582_=_C3138 ,C582_=_C3139 ,C582_=_C3140 ,C582_=_C3142 ,\nC582_=_C3143 ,C582_=_C3144 ,C582_=_C3146 ,C582_=_C3148 ,C582_=_C3150 ,C582_=_C3151 ,\nC582_=_C3153 ,C589_=_C597 ,C589_=_C1402 ,C589_=_C1723 ,C589_=_C1816 ,C589_=_C2569 ,\nC589_=_C2747 ,C589_=_C2766 ,C589_=_C2882 ,C589_=_C2936 ,C589_=_C3223 ,C589_=_C3368 ,\nC589_=_C3453 ,C589_=_C3554 ,C589_=_C3692 ,C589_=_C3747 ,C589_=_C3748 ,C589_=_C3749 ,\nC589_=_C3750 ,C589_=_C3751 ,C589_=_C3752 ,C589_=_C3754 ,C589_=_C3755 ,C589_=_C3756 ,\nC597_=_C954 ,C597_=_C1386 ,C597_=_C1439 ,C597_=_C1989 ,C597_=_C2007 ,C597_=_C2198 ,\nC597_=_C2674 ,C597_=_C2758 ,C597_=_C2842 ,C597_=_C3087 ,C597_=_C3389 ,C597_=_C3425 ,\nC597_=_C3625 ,C597_=_C3678 ,C599_=_C618 ,C599_=_C621 ,C599_=_C625 ,C599_=_C882 ,\nC599_=_C883 ,C599_=_C884 ,C599_=_C888 ,C599_=_C889 ,C599_=_C895 ,C599_=_C896 ,\nC599_=_C899 ,C599_=_C901 ,C599_=_C903 ,C599_=_C904 ,C618_=_C621 ,C618_=_C1529 ,\nC618_=_C1987 ,C618_=_C2159 ,C618_=_C2507 ,C618_=_C2575 ,C618_=_C2694 ,C618_=_C2709 ,\nC618_=_C2720 ,C618_=_C2735 ,C618_=_C2889 ,C618_=_C2899 ,C618_=_C3041 ,C618_=_C3096 ,\nC618_=_C3227 ,C618_=_C3434 ,C618_=_C3802 ,C618_=_C3942 ,C618_=_C3977 ,C618_=_C4056 ,\nC621_=_C1287 ,C621_=_C1530 ,C621_=_C2610 ,C621_=_C2649 ,C621_=_C2737 ,C621_=_C2901 ,\nC621_=_C3229 ,C621_=_C3330 ,C621_=_C3602 ,C621_=_C3765 ,C621_=_C3872 ,C621_=_C3903 ,\nC621_=_C4025 ,C621_=_C4076 ,C621_=_C4088 ,C621_=_C4096 ,C621_=_C4097 ,C621_=_C4098 ,\nC621_=_C4100 ,C624_=_C625 ,C624_=_C632 ,C624_=_C634 ,C624_=_C637 ,C624_=_C638 ,\nC624_=_C648 ,C624_=_C651 ,C624_=_C652 ,C624_=_C657 ,C624_=_C660 ,C624_=_C665 ,\nC624_=_C666 ,C624_=_C667 ,C624_=_C668 ,C624_=_C670 ,C624_=_C671 ,C624_=_C672 ,\nC624_=_C674 ,C625_=_C632 ,C625_=_C634 ,C625_=_C637 ,C625_=_C638 ,C625_=_C648 ,\nC625_=_C882 ,C625_=_C883 ,C625_=_C884 ,C625_=_C888 ,C625_=_C889 ,C625_=_C895 ,\nC625_=_C896 ,C625_=_C899 ,C625_=_C901 ,C625_=_C903 ,C625_=_C904 ,C632_=_C634 ,\nC632_=_C637 ,C632_=_C638 ,C632_=_C648 ,C632_=_C811 ,C632_=_C1392 ,C632_=_C2241 ,\nC632_=_C2266 ,C632_=_C2267 ,C632_=_C2268 ,C632_=_C2270 ,C632_=_C2271 ,C632_=_C2272 ,\nC632_=_C2274 ,C632_=_C2275 ,C632_=_C2276 ,C632_=_C2277 ,C632_=_C2279 ,C634_=_C637 ,\nC634_=_C638 ,C634_=_C648 ,C634_=_C1397 ,C634_=_C2445 ,C634_=_C2786 ,C634_=_C2863 ,\nC634_=_C2864 ,C634_=_C2866 ,C634_=_C2867 ,C634_=_C2871 ,C634_=_C2873 ,C637_=_C638 ,\nC637_=_C648 ,C637_=_C793 ,C637_=_C942 ,C637_=_C1501 ,C637_=_C1524 ,C637_=_C1876 ,\nC637_=_C2728 ,C637_=_C2892 ,C637_=_C2968 ,C637_=_C3047 ,C637_=_C3164 ,C637_=_C3193 ,\nC637_=_C3195 ,C637_=_C3196 ,C637_=_C3197 ,C637_=_C3198 ,C637_=_C3199 ,C637_=_C3202 ,\nC637_=_C3203 ,C637_=_C3204 ,C637_=_C3205 ,C638_=_C648 ,C638_=_C1568 ,C638_=_C3049 ,\nC638_=_C3165 ,C638_=_C3307 ,C638_=_C3308 ,C638_=_C3309 ,C638_=_C3310 ,C638_=_C3313 ,\nC638_=_C3314 ,C638_=_C3315 ,C638_=_C3316 ,C638_=_C3317 ,C638_=_C3318 ,C648_=_C1412 ,\nC648_=_C2479 ,C648_=_C2800 ,C648_=_C3179 ,C648_=_C3390 ,C648_=_C3787 ,C648_=_C3811 ,\nC648_=_C3922 ,C648_=_C3930 ,C648_=_C3938 ,C648_=_C3986 ,C648_=_C4002 ,C648_=_C4018 ,\nC648_=_C4064 ,C648_=_C4101 ,C651_=_C652 ,C651_=_C657 ,C651_=_C660 ,C651_=_C665 ,\nC651_=_C666 ,C651_=_C667 ,C651_=_C668 ,C651_=_C670 ,C651_=_C671 ,C651_=_C672 ,\nC651_=_C674 ,C651_=_C1194 ,C651_=_C1199 ,C651_=_C1200 ,C651_=_C1203 ,C651_=_C1216 ,\nC652_=_C657 ,C652_=_C660 ,C652_=_C665 ,C652_=_C666 ,C652_=_C667 ,C652_=_C668 ,\nC652_=_C670 ,C652_=_C671 ,C652_=_C672 ,C652_=_C674 ,C652_=_C1392 ,C652_=_C1397 ,\nC652_=_C1402 ,C652_=_C1408 ,C652_=_C1412 ,C657_=_C660 ,C657_=_C665 ,C657_=_C666 ,\nC657_=_C667 ,C657_=_C668 ,C657_=_C670 ,C657_=_C671 ,C657_=_C672 ,C657_=_C674 ,\nC657_=_C1736 ,C657_=_C2056 ,C657_=_C2057 ,C657_=_C2058 ,C660_=_C665 ,C660_=_C666 ,\nC660_=_C667 ,C660_=_C668 ,C660_=_C670 ,C660_=_C671 ,C660_=_C672 ,C660_=_C674 ,\nC660_=_C2222 ,C660_=_C2267 ,C660_=_C2786 ,C660_=_C2800 ,C665_=_C666 ,C665_=_C667 ,\nC665_=_C668 ,C665_=_C670 ,C665_=_C671 ,C665_=_C672 ,C665_=_C674 ,C665_=_C746 ,\nC665_=_C899 ,C665_=_C1686 ,C665_=_C1858 ,C665_=_C1960 ,C665_=_C3196 ,C665_=_C3208 ,\nC665_=_C3309 ,C665_=_C3542 ,C665_=_C3581 ,C666_=_C667 ,C666_=_C668 ,C666_=_C670 ,\nC666_=_C671 ,C666_=_C672 ,C666_=_C674 ,C666_=_C1747 ,C666_=_C2532 ,C666_=_C2951 ,\nC666_=_C3602 ,C667_=_C668 ,C667_=_C670 ,C667_=_C671 ,C667_=_C672 ,C667_=_C674 ,\nC667_=_C1748 ,C667_=_C2533 ,C667_=_C2910 ,C667_=_C2953 ,C667_=_C3628 ,C668_=_C670 ,\nC668_=_C671 ,C668_=_C672 ,C668_=_C674 ,C668_=_C1752 ,C668_=_C2536 ,C668_=_C2957 ,\nC670_=_C671 ,C670_=_C672 ,C670_=_C674 ,C670_=_C1753 ,C670_=_C2275 ,C670_=_C2537 ,\nC670_=_C2867 ,C670_=_C2958 ,C670_=_C3922 ,C671_=_C672 ,C671_=_C674 ,C671_=_C2276 ,\nC671_=_C2871 ,C671_=_C4064 ,C672_=_C674 ,C672_=_C2277 ,C672_=_C2873 ,C672_=_C3670 ,\nC672_=_C4101 ,C674_=_C752 ,C674_=_C904 ,C674_=_C1043 ,C674_=_C1691 ,C674_=_C1865 ,\nC674_=_C1970 ,C674_=_C3216 ,C674_=_C3550 ,C674_=_C3882 ,C697_=_C1381 ,C697_=_C1985 ,\nC697_=_C2002 ,C697_=_C2194 ,C697_=_C2733 ,C697_=_C2750 ,C697_=_C3081 ,C697_=_C3380 ,\nC697_=_C3409 ,C697_=_C3581 ,C697_=_C3646 ,C697_=_C3800 ,C697_=_C3878 ,C697_=_C3879 ,\nC697_=_C3881 ,C697_=_C3882 ,C703_=_C710 ,C703_=_C713 ,C703_=_C727 ,C703_=_C732 ,\nC703_=_C734 ,C703_=_C736 ,C703_=_C738 ,C703_=_C739 ,C703_=_C740 ,C703_=_C742 ,\nC703_=_C743 ,C703_=_C744 ,C703_=_C746 ,C703_=_C748 ,C703_=_C749 ,C703_=_C750 ,\nC703_=_C751 ,C703_=_C752 ,C703_=_C753 ,C710_=_C713 ,C710_=_C727 ,C710_=_C985 ,\nC710_=_C1469 ,C710_=_C1628 ,C710_=_C2220 ,C710_=_C2221 ,C710_=_C2222 ,C710_=_C2223 ,\nC710_=_C2224 ,C710_=_C2225 ,C710_=_C2227 ,C710_=_C2229 ,C710_=_C2230 ,C710_=_C2231 ,\nC710_=_C2232 ,C710_=_C2233 ,C710_=_C2235 ,C710_=_C2236 ,C710_=_C2237 ,C710_=_C2238 ,\nC710_=_C2239 ,C713_=_C727 ,C713_=_C788 ,C713_=_C962 ,C713_=_C1147 ,C713_=_C1199 ,\nC713_=_C1226 ,C713_=_C2075 ,C713_=_C2408 ,C713_=_C2444 ,C713_=_C2512 ,C713_=_C2514 ,\nC713_=_C2515 ,C713_=_C2516 ,C713_=_C2519 ,C713_=_C2520 ,C713_=_C2521 ,C713_=_C2522 ,\nC713_=_C2523 ,C713_=_C2524 ,C713_=_C2526 ,C727_=_C1163 ,C727_=_C1216 ,C727_=_C1240 ,\nC727_=_C1320 ,C727_=_C2090 ,C727_=_C2459 ,C727_=_C3286 ,C727_=_C3468 ,C727_=_C3616 ,\nC727_=_C3945 ,C727_=_C4095 ,C732_=_C734 ,C732_=_C736 ,C732_=_C738 ,C732_=_C739 ,\nC732_=_C740 ,C732_=_C742 ,C732_=_C743 ,C732_=_C744 ,C732_=_C746 ,C732_=_C748 ,\nC732_=_C749 ,C732_=_C750 ,C732_=_C751 ,C732_=_C752 ,C732_=_C753 ,C732_=_C1723 ,\nC734_=_C736 ,C734_=_C738 ,C734_=_C739 ,C734_=_C740 ,C734_=_C742 ,C734_=_C743 ,\nC734_=_C744 ,C734_=_C746 ,C734_=_C748 ,C734_=_C749 ,C734_=_C750 ,C734_=_C751 ,\nC734_=_C752 ,C734_=_C753 ,C734_=_C1931 ,C736_=_C738 ,C736_=_C739 ,C736_=_C740 ,\nC736_=_C742 ,C736_=_C743 ,C736_=_C744 ,C736_=_C746 ,C736_=_C748 ,C736_=_C749 ,\nC736_=_C750 ,C736_=_C751 ,C736_=_C752 ,C736_=_C753 ,C736_=_C2034 ,C736_=_C2046 ,\nC738_=_C739 ,C738_=_C740 ,C738_=_C742 ,C738_=_C743 ,C738_=_C744 ,C738_=_C746 ,\nC738_=_C748 ,C738_=_C749 ,C738_=_C750 ,C738_=_C751 ,C738_=_C752 ,C738_=_C753 ,\nC738_=_C2621 ,C739_=_C740 ,C739_=_C742 ,C739_=_C743 ,C739_=_C744 ,C739_=_C746 ,\nC739_=_C748 ,C739_=_C749 ,C739_=_C750 ,C739_=_C751 ,C739_=_C752 ,C739_=_C753 ,\nC739_=_C2360 ,C739_=_C2709 ,C740_=_C742 ,C740_=_C743 ,C740_=_C744 ,C740_=_C746 ,\nC740_=_C748 ,C740_=_C749 ,C740_=_C750 ,C740_=_C751 ,C740_=_C752 ,C740_=_C753 ,\nC740_=_C2015 ,C740_=_C2715 ,C740_=_C2720 ,C740_=_C2722 ,C742_=_C743 ,C742_=_C744 ,\nC742_=_C746 ,C742_=_C748 ,C742_=_C749 ,C742_=_C750 ,C742_=_C751 ,C742_=_C752 ,\nC742_=_C753 ,C742_=_C2364 ,C743_=_C744 ,C743_=_C746 ,C743_=_C748 ,C743_=_C749 ,\nC743_=_C750 ,C743_=_C751 ,C743_=_C752 ,C743_=_C753 ,C743_=_C2099 ,C744_=_C746 ,\nC744_=_C748 ,C744_=_C749 ,C744_=_C750 ,C744_=_C751 ,C744_=_C752 ,C744_=_C753 ,\nC744_=_C1033 ,C744_=_C2365 ,C746_=_C748 ,C746_=_C749 ,C746_=_C750 ,C746_=_C751 ,\nC746_=_C752 ,C746_=_C753 ,C746_=_C899 ,C746_=_C1686 ,C746_=_C1858 ,C746_=_C1960 ,\nC746_=_C3196 ,C746_=_C3208 ,C746_=_C3309 ,C746_=_C3542 ,C746_=_C3581 ,C748_=_C749 ,\nC748_=_C750 ,C748_=_C751 ,C748_=_C752 ,C748_=_C753 ,C748_=_C3936 ,C748_=_C3938 ,\nC748_=_C3940 ,C749_=_C750 ,C749_=_C751 ,C749_=_C752 ,C749_=_C753 ,C749_=_C2369 ,\nC749_=_C3143 ,C750_=_C751 ,C750_=_C752 ,C750_=_C753 ,C750_=_C2371 ,C750_=_C3151 ,\nC751_=_C752 ,C751_=_C753 ,C751_=_C1041 ,C751_=_C2183 ,C752_=_C753 ,C752_=_C904 ,\nC752_=_C1043 ,C752_=_C1691 ,C752_=_C1865 ,C752_=_C1970 ,C752_=_C3216 ,C752_=_C3550 ,\nC752_=_C3882 ,C753_=_C2343 ,C753_=_C2372 ,C753_=_C3204 ,C760_=_C1012 ,C760_=_C1566 ,\nC760_=_C2906 ,C760_=_C2907 ,C760_=_C2909 ,C760_=_C2910 ,C760_=_C2911 ,C760_=_C2912 ,\nC760_=_C2913 ,C760_=_C2914 ,C760_=_C2915 ,C780_=_C786 ,C780_=_C788 ,C780_=_C789 ,\nC780_=_C793 ,C780_=_C798 ,C780_=_C862 ,C780_=_C863 ,C780_=_C864 ,C780_=_C865 ,\nC780_=_C866 ,C780_=_C867 ,C780_=_C870 ,C780_=_C871 ,C780_=_C873 ,C780_=_C874 ,\nC780_=_C876 ,C780_=_C877 ,C780_=_C878 ,C780_=_C879 ,C780_=_C880 ,C780_=_C881 ,\nC786_=_C788 ,C786_=_C789 ,C786_=_C793 ,C786_=_C798 ,C786_=_C936 ,C786_=_C1496 ,\nC786_=_C1869 ,C786_=_C2329 ,C786_=_C2330 ,C786_=_C2333 ,C786_=_C2337 ,C786_=_C2338 ,\nC786_=_C2339 ,C786_=_C2340 ,C786_=_C2341 ,C786_=_C2342 ,C786_=_C2343 ,C788_=_C789 ,\nC788_=_C793 ,C788_=_C798 ,C788_=_C962 ,C788_=_C1147 ,C788_=_C1199 ,C788_=_C1226 ,\nC788_=_C2075 ,C788_=_C2408 ,C788_=_C2444 ,C788_=_C2512 ,C788_=_C2514 ,C788_=_C2515 ,\nC788_=_C2516 ,C788_=_C2519 ,C788_=_C2520 ,C788_=_C2521 ,C788_=_C2522 ,C788_=_C2523 ,\nC788_=_C2524 ,C788_=_C2526 ,C789_=_C793 ,C789_=_C798 ,C789_=_C963 ,C789_=_C1200 ,\nC789_=_C1564 ,C789_=_C2057 ,C789_=_C2409 ,C789_=_C2529 ,C789_=_C2531 ,C789_=_C2532 ,\nC789_=_C2533 ,C789_=_C2534 ,C789_=_C2535 ,C789_=_C2536</w:t>
      </w:r>
    </w:p>
    <w:p>
      <w:pPr>
        <w:pStyle w:val="PreformattedText"/>
        <w:bidi w:val="0"/>
        <w:spacing w:before="0" w:after="0"/>
        <w:jc w:val="left"/>
        <w:rPr/>
      </w:pPr>
      <w:r>
        <w:rPr/>
        <w:t xml:space="preserve"> </w:t>
      </w:r>
      <w:r>
        <w:rPr/>
        <w:t>,C789_=_C2537 ,C789_=_C2538 ,\nC793_=_C798 ,C793_=_C942 ,C793_=_C1501 ,C793_=_C1524 ,C793_=_C1876 ,C793_=_C2728 ,\nC793_=_C2892 ,C793_=_C2968 ,C793_=_C3047 ,C793_=_C3164 ,C793_=_C3193 ,C793_=_C3195 ,\nC793_=_C3196 ,C793_=_C3197 ,C793_=_C3198 ,C793_=_C3199 ,C793_=_C3202 ,C793_=_C3203 ,\nC793_=_C3204 ,C793_=_C3205 ,C798_=_C1176 ,C798_=_C2253 ,C798_=_C2746 ,C798_=_C3079 ,\nC798_=_C3278 ,C798_=_C3322 ,C798_=_C3452 ,C798_=_C3643 ,C798_=_C3717 ,C798_=_C3718 ,\nC798_=_C3719 ,C798_=_C3720 ,C798_=_C3721 ,C798_=_C3722 ,C798_=_C3724 ,C798_=_C3727 ,\nC809_=_C811 ,C809_=_C813 ,C809_=_C827 ,C809_=_C828 ,C809_=_C833 ,C809_=_C1598 ,\nC809_=_C1626 ,C809_=_C1651 ,C809_=_C2011 ,C809_=_C2012 ,C809_=_C2013 ,C809_=_C2014 ,\nC809_=_C2015 ,C809_=_C2016 ,C809_=_C2018 ,C809_=_C2019 ,C809_=_C2021 ,C809_=_C2022 ,\nC809_=_C2023 ,C809_=_C2024 ,C809_=_C2026 ,C809_=_C2027 ,C809_=_C2028 ,C809_=_C2029 ,\nC809_=_C2032 ,C811_=_C813 ,C811_=_C827 ,C811_=_C828 ,C811_=_C833 ,C811_=_C1392 ,\nC811_=_C2241 ,C811_=_C2266 ,C811_=_C2267 ,C811_=_C2268 ,C811_=_C2270 ,C811_=_C2271 ,\nC811_=_C2272 ,C811_=_C2274 ,C811_=_C2275 ,C811_=_C2276 ,C811_=_C2277 ,C811_=_C2279 ,\nC813_=_C827 ,C813_=_C828 ,C813_=_C833 ,C813_=_C939 ,C813_=_C1121 ,C813_=_C2076 ,\nC813_=_C2428 ,C813_=_C2802 ,C813_=_C2803 ,C813_=_C2804 ,C813_=_C2805 ,C813_=_C2806 ,\nC813_=_C2807 ,C813_=_C2810 ,C813_=_C2811 ,C813_=_C2812 ,C827_=_C828 ,C827_=_C833 ,\nC827_=_C949 ,C827_=_C1188 ,C827_=_C2755 ,C827_=_C3740 ,C827_=_C3817 ,C827_=_C3825 ,\nC827_=_C3833 ,C827_=_C3889 ,C827_=_C4020 ,C827_=_C4030 ,C827_=_C4032 ,C828_=_C833 ,\nC828_=_C950 ,C828_=_C1318 ,C828_=_C2455 ,C828_=_C3281 ,C828_=_C3610 ,C828_=_C3741 ,\nC828_=_C3826 ,C828_=_C4022 ,C828_=_C4038 ,C828_=_C4040 ,C833_=_C1291 ,C833_=_C2260 ,\nC833_=_C2653 ,C833_=_C2846 ,C833_=_C2978 ,C833_=_C3101 ,C833_=_C3181 ,C833_=_C3270 ,\nC833_=_C3392 ,C833_=_C3768 ,C833_=_C3788 ,C833_=_C3813 ,C833_=_C3876 ,C833_=_C3940 ,\nC833_=_C3987 ,C833_=_C4019 ,C833_=_C4027 ,C833_=_C4124 ,C833_=_C4125 ,C852_=_C855 ,\nC852_=_C1549 ,C852_=_C2000 ,C852_=_C2435 ,C852_=_C2584 ,C852_=_C2621 ,C852_=_C2764 ,\nC852_=_C2984 ,C852_=_C3277 ,C852_=_C3366 ,C852_=_C3451 ,C852_=_C3462 ,C852_=_C3628 ,\nC852_=_C3665 ,C852_=_C3666 ,C852_=_C3667 ,C852_=_C3668 ,C852_=_C3669 ,C852_=_C3670 ,\nC852_=_C3671 ,C855_=_C1235 ,C855_=_C1383 ,C855_=_C1986 ,C855_=_C2003 ,C855_=_C2046 ,\nC855_=_C2210 ,C855_=_C2473 ,C855_=_C2604 ,C855_=_C2751 ,C855_=_C3082 ,C855_=_C3159 ,\nC855_=_C3382 ,C855_=_C3705 ,C855_=_C3923 ,C855_=_C3948 ,C855_=_C3949 ,C855_=_C3950 ,\nC855_=_C3953 ,C862_=_C863 ,C862_=_C864 ,C862_=_C865 ,C862_=_C866 ,C862_=_C867 ,\nC862_=_C870 ,C862_=_C871 ,C862_=_C873 ,C862_=_C874 ,C862_=_C876 ,C862_=_C877 ,\nC862_=_C878 ,C862_=_C879 ,C862_=_C880 ,C862_=_C881 ,C862_=_C905 ,C862_=_C958 ,\nC862_=_C962 ,C862_=_C963 ,C863_=_C864 ,C863_=_C865 ,C863_=_C866 ,C863_=_C867 ,\nC863_=_C870 ,C863_=_C871 ,C863_=_C873 ,C863_=_C874 ,C863_=_C876 ,C863_=_C877 ,\nC863_=_C878 ,C863_=_C879 ,C863_=_C880 ,C863_=_C881 ,C863_=_C1010 ,C863_=_C1012 ,\nC864_=_C865 ,C864_=_C866 ,C864_=_C867 ,C864_=_C870 ,C864_=_C871 ,C864_=_C873 ,\nC864_=_C874 ,C864_=_C876 ,C864_=_C877 ,C864_=_C878 ,C864_=_C879 ,C864_=_C880 ,\nC864_=_C881 ,C864_=_C1585 ,C864_=_C1590 ,C865_=_C866 ,C865_=_C867 ,C865_=_C870 ,\nC865_=_C871 ,C865_=_C873 ,C865_=_C874 ,C865_=_C876 ,C865_=_C877 ,C865_=_C878 ,\nC865_=_C879 ,C865_=_C880 ,C865_=_C881 ,C865_=_C1869 ,C865_=_C1876 ,C865_=_C1877 ,\nC866_=_C867 ,C866_=_C870 ,C866_=_C871 ,C866_=_C873 ,C866_=_C874 ,C866_=_C876 ,\nC866_=_C877 ,C866_=_C878 ,C866_=_C879 ,C866_=_C880 ,C866_=_C881 ,C866_=_C888 ,\nC866_=_C2136 ,C867_=_C870 ,C867_=_C871 ,C867_=_C873 ,C867_=_C874 ,C867_=_C876 ,\nC867_=_C877 ,C867_=_C878 ,C867_=_C879 ,C867_=_C880 ,C867_=_C881 ,C867_=_C2220 ,\nC867_=_C2408 ,C867_=_C2409 ,C870_=_C871 ,C870_=_C873 ,C870_=_C874 ,C870_=_C876 ,\nC870_=_C877 ,C870_=_C878 ,C870_=_C879 ,C870_=_C880 ,C870_=_C881 ,C870_=_C2565 ,\nC870_=_C2569 ,C870_=_C2574 ,C870_=_C2575 ,C871_=_C873 ,C871_=_C874 ,C871_=_C876 ,\nC871_=_C877 ,C871_=_C878 ,C871_=_C879 ,C871_=_C880 ,C871_=_C881 ,C871_=_C1296 ,\nC871_=_C2397 ,C871_=_C2775 ,C871_=_C2782 ,C873_=_C874 ,C873_=_C876 ,C873_=_C877 ,\nC873_=_C878 ,C873_=_C879 ,C873_=_C880 ,C873_=_C881 ,C873_=_C2363 ,C873_=_C2863 ,\nC873_=_C3154 ,C873_=_C3159 ,C873_=_C3161 ,C874_=_C876 ,C874_=_C877 ,C874_=_C878 ,\nC874_=_C879 ,C874_=_C880 ,C874_=_C881 ,C874_=_C1681 ,C874_=_C1895 ,C874_=_C2399 ,\nC874_=_C2512 ,C874_=_C2529 ,C874_=_C2907 ,C874_=_C3190 ,C876_=_C877 ,C876_=_C878 ,\nC876_=_C879 ,C876_=_C880 ,C876_=_C881 ,C876_=_C3135 ,C876_=_C3206 ,C877_=_C878 ,\nC877_=_C879 ,C877_=_C880 ,C877_=_C881 ,C877_=_C2289 ,C877_=_C2516 ,C877_=_C2531 ,\nC877_=_C3136 ,C878_=_C879 ,C878_=_C880 ,C878_=_C881 ,C878_=_C3210 ,C878_=_C3800 ,\nC878_=_C3802 ,C879_=_C880 ,C879_=_C881 ,C879_=_C1962 ,C879_=_C2173 ,C879_=_C2520 ,\nC879_=_C2535 ,C879_=_C2955 ,C879_=_C3719 ,C879_=_C3816 ,C879_=_C3817 ,C879_=_C3818 ,\nC880_=_C881 ,C880_=_C2279 ,C880_=_C2342 ,C880_=_C2915 ,C880_=_C3203 ,C880_=_C4124 ,\nC881_=_C2526 ,C881_=_C2538 ,C881_=_C4097 ,C882_=_C883 ,C882_=_C884 ,C882_=_C888 ,\nC882_=_C889 ,C882_=_C895 ,C882_=_C896 ,C882_=_C899 ,C882_=_C901 ,C882_=_C903 ,\nC882_=_C904 ,C882_=_C1308 ,C882_=_C1309 ,C882_=_C1310 ,C882_=_C1314 ,C882_=_C1318 ,\nC882_=_C1319 ,C882_=_C1320 ,C882_=_C1321 ,C883_=_C884 ,C883_=_C888 ,C883_=_C889 ,\nC883_=_C895 ,C883_=_C896 ,C883_=_C899 ,C883_=_C901 ,C883_=_C903 ,C883_=_C904 ,\nC884_=_C888 ,C884_=_C889 ,C884_=_C895 ,C884_=_C896 ,C884_=_C899 ,C884_=_C901 ,\nC884_=_C903 ,C884_=_C904 ,C884_=_C907 ,C884_=_C1513 ,C884_=_C1514 ,C884_=_C1524 ,\nC884_=_C1529 ,C884_=_C1530 ,C888_=_C889 ,C888_=_C895 ,C888_=_C896 ,C888_=_C899 ,\nC888_=_C901 ,C888_=_C903 ,C888_=_C904 ,C888_=_C2136 ,C889_=_C895 ,C889_=_C896 ,\nC889_=_C899 ,C889_=_C901 ,C889_=_C903 ,C889_=_C904 ,C889_=_C2159 ,C889_=_C2160 ,\nC895_=_C896 ,C895_=_C899 ,C895_=_C901 ,C895_=_C903 ,C895_=_C904 ,C895_=_C1679 ,\nC895_=_C2093 ,C895_=_C2266 ,C895_=_C2329 ,C895_=_C2348 ,C895_=_C2361 ,C895_=_C2396 ,\nC895_=_C2764 ,C895_=_C2766 ,C895_=_C2771 ,C896_=_C899 ,C896_=_C901 ,C896_=_C903 ,\nC896_=_C904 ,C896_=_C3047 ,C896_=_C3049 ,C899_=_C901 ,C899_=_C903 ,C899_=_C904 ,\nC899_=_C1686 ,C899_=_C1858 ,C899_=_C1960 ,C899_=_C3196 ,C899_=_C3208 ,C899_=_C3309 ,\nC899_=_C3542 ,C899_=_C3581 ,C901_=_C903 ,C901_=_C904 ,C901_=_C1688 ,C901_=_C2274 ,\nC901_=_C2337 ,C901_=_C2356 ,C901_=_C2368 ,C901_=_C2404 ,C901_=_C3665 ,C903_=_C904 ,\nC903_=_C1900 ,C903_=_C3889 ,C903_=_C3890 ,C904_=_C1043 ,C904_=_C1691 ,C904_=_C1865 ,\nC904_=_C1970 ,C904_=_C3216 ,C904_=_C3550 ,C904_=_C3882 ,C905_=_C907 ,C905_=_C908 ,\nC905_=_C912 ,C905_=_C913 ,C905_=_C914 ,C905_=_C915 ,C905_=_C916 ,C905_=_C918 ,\nC905_=_C919 ,C905_=_C921 ,C905_=_C922 ,C905_=_C923 ,C905_=_C924 ,C905_=_C925 ,\nC905_=_C926 ,C905_=_C929 ,C905_=_C930 ,C905_=_C931 ,C905_=_C958 ,C905_=_C962 ,\nC905_=_C963 ,C907_=_C908 ,C907_=_C912 ,C907_=_C913 ,C907_=_C914 ,C907_=_C915 ,\nC907_=_C916 ,C907_=_C918 ,C907_=_C919 ,C907_=_C921 ,C907_=_C922 ,C907_=_C923 ,\nC907_=_C924 ,C907_=_C925 ,C907_=_C926 ,C907_=_C929 ,C907_=_C930 ,C907_=_C931 ,\nC907_=_C1513 ,C907_=_C1514 ,C907_=_C1524 ,C907_=_C1529 ,C907_=_C1530 ,C908_=_C912 ,\nC908_=_C913 ,C908_=_C914 ,C908_=_C915 ,C908_=_C916 ,C908_=_C918 ,C908_=_C919 ,\nC908_=_C921 ,C908_=_C922 ,C908_=_C923 ,C908_=_C924 ,C908_=_C925 ,C908_=_C926 ,\nC908_=_C929 ,C908_=_C930 ,C908_=_C931 ,C908_=_C1292 ,C908_=_C1692 ,C908_=_C1693 ,\nC912_=_C913 ,C912_=_C914 ,C912_=_C915 ,C912_=_C916 ,C912_=_C918 ,C912_=_C919 ,\nC912_=_C921 ,C912_=_C922 ,C912_=_C923 ,C912_=_C924 ,C912_=_C925 ,C912_=_C926 ,\nC912_=_C929 ,C912_=_C930 ,C912_=_C931 ,C912_=_C2162 ,C912_=_C2635 ,C912_=_C2637 ,\nC912_=_C2643 ,C912_=_C2649 ,C912_=_C2653 ,C913_=_C914 ,C913_=_C915 ,C913_=_C916 ,\nC913_=_C918 ,C913_=_C919 ,C913_=_C921 ,C913_=_C922 ,C913_=_C923 ,C913_=_C924 ,\nC913_=_C925 ,C913_=_C926 ,C913_=_C929 ,C913_=_C930 ,C913_=_C931 ,C913_=_C1294 ,\nC914_=_C915 ,C914_=_C916 ,C914_=_C918 ,C914_=_C919 ,C914_=_C921 ,C914_=_C922 ,\nC914_=_C923 ,C914_=_C924 ,C914_=_C925 ,C914_=_C926 ,C914_=_C929 ,C914_=_C930 ,\nC914_=_C931 ,C914_=_C1740 ,C914_=_C1952 ,C914_=_C2728 ,C914_=_C2733 ,C914_=_C2735 ,\nC914_=_C2737 ,C915_=_C916 ,C915_=_C918 ,C915_=_C919 ,C915_=_C921 ,C915_=_C922 ,\nC915_=_C923 ,C915_=_C924 ,C915_=_C925 ,C915_=_C926 ,C915_=_C929 ,C915_=_C930 ,\nC915_=_C931 ,C915_=_C1741 ,C915_=_C1954 ,C915_=_C2164 ,C915_=_C2892 ,C915_=_C2899 ,\nC915_=_C2900 ,C915_=_C2901 ,C916_=_C918 ,C916_=_C919 ,C916_=_C921 ,C916_=_C922 ,\nC916_=_C923 ,C916_=_C924 ,C916_=_C925 ,C916_=_C926 ,C916_=_C929 ,C916_=_C930 ,\nC916_=_C931 ,C916_=_C1298 ,C916_=_C3164 ,C916_=_C3165 ,C916_=_C3177 ,C916_=_C3179 ,\nC916_=_C3181 ,C918_=_C919 ,C918_=_C921 ,C918_=_C922 ,C918_=_C923 ,C918_=_C924 ,\nC918_=_C925 ,C918_=_C926 ,C918_=_C929 ,C918_=_C930 ,C918_=_C931 ,C918_=_C1744 ,\nC918_=_C1958 ,C918_=_C3193 ,C918_=_C3223 ,C918_=_C3227 ,C918_=_C3228 ,C918_=_C3229 ,\nC919_=_C921 ,C919_=_C922 ,C919_=_C923 ,C919_=_C924 ,C919_=_C925 ,C919_=_C926 ,\nC919_=_C929 ,C919_=_C930 ,C919_=_C931 ,C919_=_C1684 ,C919_=_C1899 ,C919_=_C2167 ,\nC919_=_C2402 ,C919_=_C3509 ,C919_=_C3518 ,C921_=_C922 ,C921_=_C923 ,C921_=_C924 ,\nC921_=_C925 ,C921_=_C926 ,C921_=_C929 ,C921_=_C930 ,C921_=_C931 ,C921_=_C2169 ,\nC921_=_C3543 ,C922_=_C923 ,C922_=_C924 ,C922_=_C925 ,C922_=_C926 ,C922_=_C929 ,\nC922_=_C930 ,C922_=_C931 ,C922_=_C2171 ,C922_=_C3544 ,C923_=_C924 ,C923_=_C925 ,\nC923_=_C926 ,C923_=_C929 ,C923_=_C930 ,C923_=_C931 ,C923_=_C2172 ,C923_=_C3545 ,\nC924_=_C925 ,C924_=_C926 ,C924_=_C929 ,C924_=_C930 ,C924_=_C931 ,C924_=_C2175 ,\nC924_=_C3548 ,C924_=_C3667 ,C925_=_C926 ,C925_=_C929 ,C925_=_C930 ,C925_=_C931 ,\nC925_=_C2177 ,C925_=_C2294 ,C925_=_C3549 ,C925_=_C3721 ,C926_=_C929 ,C926_=_C930 ,\nC926_=_C931 ,C926_=_C1302 ,C926_=_C3750 ,C929_=_C930 ,C929_=_C931 ,C929_=_C1304 ,\nC929_=_C3202 ,C929_=_C3256 ,C929_=_C3318 ,C929_=_C4120 ,C930_=_C931 ,C930_=_C1305 ,\nC930_=_C3153 ,C930_=_C3854 ,C931_=_C1758 ,C931_=_C1971 ,C931_=_C3205 ,C931_=_C3727 ,\nC931_=_C4056</w:t>
      </w:r>
    </w:p>
    <w:p>
      <w:pPr>
        <w:pStyle w:val="PreformattedText"/>
        <w:bidi w:val="0"/>
        <w:spacing w:before="0" w:after="0"/>
        <w:jc w:val="left"/>
        <w:rPr/>
      </w:pPr>
      <w:r>
        <w:rPr/>
        <w:t xml:space="preserve"> </w:t>
      </w:r>
      <w:r>
        <w:rPr/>
        <w:t>,C931_=_C4100 ,C935_=_C936 ,C935_=_C937 ,C935_=_C939 ,C935_=_C942 ,\nC935_=_C949 ,C935_=_C950 ,C935_=_C951 ,C935_=_C954 ,C935_=_C1010 ,C935_=_C1310 ,\nC935_=_C1419 ,C935_=_C1693 ,C935_=_C2092 ,C935_=_C2093 ,C935_=_C2094 ,C935_=_C2096 ,\nC935_=_C2097 ,C935_=_C2098 ,C935_=_C2099 ,C935_=_C2100 ,C935_=_C2101 ,C935_=_C2104 ,\nC935_=_C2107 ,C936_=_C937 ,C936_=_C939 ,C936_=_C942 ,C936_=_C949 ,C936_=_C950 ,\nC936_=_C951 ,C936_=_C954 ,C936_=_C1496 ,C936_=_C1869 ,C936_=_C2329 ,C936_=_C2330 ,\nC936_=_C2333 ,C936_=_C2337 ,C936_=_C2338 ,C936_=_C2339 ,C936_=_C2340 ,C936_=_C2341 ,\nC936_=_C2342 ,C936_=_C2343 ,C937_=_C939 ,C937_=_C942 ,C937_=_C949 ,C937_=_C950 ,\nC937_=_C951 ,C937_=_C954 ,C937_=_C1421 ,C937_=_C1562 ,C937_=_C2347 ,C937_=_C2348 ,\nC937_=_C2349 ,C937_=_C2352 ,C937_=_C2353 ,C937_=_C2355 ,C937_=_C2356 ,C939_=_C942 ,\nC939_=_C949 ,C939_=_C950 ,C939_=_C951 ,C939_=_C954 ,C939_=_C1121 ,C939_=_C2076 ,\nC939_=_C2428 ,C939_=_C2802 ,C939_=_C2803 ,C939_=_C2804 ,C939_=_C2805 ,C939_=_C2806 ,\nC939_=_C2807 ,C939_=_C2810 ,C939_=_C2811 ,C939_=_C2812 ,C942_=_C949 ,C942_=_C950 ,\nC942_=_C951 ,C942_=_C954 ,C942_=_C1501 ,C942_=_C1524 ,C942_=_C1876 ,C942_=_C2728 ,\nC942_=_C2892 ,C942_=_C2968 ,C942_=_C3047 ,C942_=_C3164 ,C942_=_C3193 ,C942_=_C3195 ,\nC942_=_C3196 ,C942_=_C3197 ,C942_=_C3198 ,C942_=_C3199 ,C942_=_C3202 ,C942_=_C3203 ,\nC942_=_C3204 ,C942_=_C3205 ,C949_=_C950 ,C949_=_C951 ,C949_=_C954 ,C949_=_C1188 ,\nC949_=_C2755 ,C949_=_C3740 ,C949_=_C3817 ,C949_=_C3825 ,C949_=_C3833 ,C949_=_C3889 ,\nC949_=_C4020 ,C949_=_C4030 ,C949_=_C4032 ,C950_=_C951 ,C950_=_C954 ,C950_=_C1318 ,\nC950_=_C2455 ,C950_=_C3281 ,C950_=_C3610 ,C950_=_C3741 ,C950_=_C3826 ,C950_=_C4022 ,\nC950_=_C4038 ,C950_=_C4040 ,C951_=_C954 ,C951_=_C1319 ,C951_=_C1437 ,C951_=_C2160 ,\nC951_=_C2508 ,C951_=_C2670 ,C951_=_C2695 ,C951_=_C2841 ,C951_=_C3042 ,C951_=_C3097 ,\nC951_=_C3421 ,C951_=_C3435 ,C951_=_C3612 ,C951_=_C3675 ,C951_=_C3943 ,C951_=_C3978 ,\nC954_=_C1386 ,C954_=_C1439 ,C954_=_C1989 ,C954_=_C2007 ,C954_=_C2198 ,C954_=_C2674 ,\nC954_=_C2758 ,C954_=_C2842 ,C954_=_C3087 ,C954_=_C3389 ,C954_=_C3425 ,C954_=_C3625 ,\nC954_=_C3678 ,C958_=_C962 ,C958_=_C963 ,C958_=_C1142 ,C958_=_C1292 ,C958_=_C1294 ,\nC958_=_C1295 ,C958_=_C1296 ,C958_=_C1298 ,C958_=_C1299 ,C958_=_C1301 ,C958_=_C1302 ,\nC958_=_C1303 ,C958_=_C1304 ,C958_=_C1305 ,C962_=_C963 ,C962_=_C1147 ,C962_=_C1199 ,\nC962_=_C1226 ,C962_=_C2075 ,C962_=_C2408 ,C962_=_C2444 ,C962_=_C2512 ,C962_=_C2514 ,\nC962_=_C2515 ,C962_=_C2516 ,C962_=_C2519 ,C962_=_C2520 ,C962_=_C2521 ,C962_=_C2522 ,\nC962_=_C2523 ,C962_=_C2524 ,C962_=_C2526 ,C963_=_C1200 ,C963_=_C1564 ,C963_=_C2057 ,\nC963_=_C2409 ,C963_=_C2529 ,C963_=_C2531 ,C963_=_C2532 ,C963_=_C2533 ,C963_=_C2534 ,\nC963_=_C2535 ,C963_=_C2536 ,C963_=_C2537 ,C963_=_C2538 ,C985_=_C1469 ,C985_=_C1628 ,\nC985_=_C2220 ,C985_=_C2221 ,C985_=_C2222 ,C985_=_C2223 ,C985_=_C2224 ,C985_=_C2225 ,\nC985_=_C2227 ,C985_=_C2229 ,C985_=_C2230 ,C985_=_C2231 ,C985_=_C2232 ,C985_=_C2233 ,\nC985_=_C2235 ,C985_=_C2236 ,C985_=_C2237 ,C985_=_C2238 ,C985_=_C2239 ,C1010_=_C1012 ,\nC1010_=_C1310 ,C1010_=_C1419 ,C1010_=_C1693 ,C1010_=_C2092 ,C1010_=_C2093 ,C1010_=_C2094 ,\nC1010_=_C2096 ,C1010_=_C2097 ,C1010_=_C2098 ,C1010_=_C2099 ,C1010_=_C2100 ,C1010_=_C2101 ,\nC1010_=_C2104 ,C1010_=_C2107 ,C1012_=_C1566 ,C1012_=_C2906 ,C1012_=_C2907 ,C1012_=_C2909 ,\nC1012_=_C2910 ,C1012_=_C2911 ,C1012_=_C2912 ,C1012_=_C2913 ,C1012_=_C2914 ,C1012_=_C2915 ,\nC1026_=_C1028 ,C1026_=_C1029 ,C1026_=_C1030 ,C1026_=_C1033 ,C1026_=_C1034 ,C1026_=_C1035 ,\nC1026_=_C1037 ,C1026_=_C1038 ,C1026_=_C1039 ,C1026_=_C1040 ,C1026_=_C1041 ,C1026_=_C1043 ,\nC1026_=_C2011 ,C1026_=_C2221 ,C1026_=_C2464 ,C1026_=_C2465 ,C1026_=_C2473 ,C1026_=_C2479 ,\nC1028_=_C1029 ,C1028_=_C1030 ,C1028_=_C1033 ,C1028_=_C1034 ,C1028_=_C1035 ,C1028_=_C1037 ,\nC1028_=_C1038 ,C1028_=_C1039 ,C1028_=_C1040 ,C1028_=_C1041 ,C1028_=_C1043 ,C1029_=_C1030 ,\nC1029_=_C1033 ,C1029_=_C1034 ,C1029_=_C1035 ,C1029_=_C1037 ,C1029_=_C1038 ,C1029_=_C1039 ,\nC1029_=_C1040 ,C1029_=_C1041 ,C1029_=_C1043 ,C1029_=_C2270 ,C1029_=_C2330 ,C1029_=_C2968 ,\nC1029_=_C2978 ,C1030_=_C1033 ,C1030_=_C1034 ,C1030_=_C1035 ,C1030_=_C1037 ,C1030_=_C1038 ,\nC1030_=_C1039 ,C1030_=_C1040 ,C1030_=_C1041 ,C1030_=_C1043 ,C1030_=_C3103 ,C1030_=_C3119 ,\nC1033_=_C1034 ,C1033_=_C1035 ,C1033_=_C1037 ,C1033_=_C1038 ,C1033_=_C1039 ,C1033_=_C1040 ,\nC1033_=_C1041 ,C1033_=_C1043 ,C1033_=_C2365 ,C1034_=_C1035 ,C1034_=_C1037 ,C1034_=_C1038 ,\nC1034_=_C1039 ,C1034_=_C1040 ,C1034_=_C1041 ,C1034_=_C1043 ,C1034_=_C1860 ,C1034_=_C2353 ,\nC1034_=_C2534 ,C1034_=_C2911 ,C1034_=_C3310 ,C1035_=_C1037 ,C1035_=_C1038 ,C1035_=_C1039 ,\nC1035_=_C1040 ,C1035_=_C1041 ,C1035_=_C1043 ,C1035_=_C2024 ,C1035_=_C2233 ,C1035_=_C3142 ,\nC1035_=_C3248 ,C1035_=_C3488 ,C1035_=_C3848 ,C1035_=_C3923 ,C1035_=_C3930 ,C1037_=_C1038 ,\nC1037_=_C1039 ,C1037_=_C1040 ,C1037_=_C1041 ,C1037_=_C1043 ,C1037_=_C2235 ,C1037_=_C2339 ,\nC1037_=_C3199 ,C1038_=_C1039 ,C1038_=_C1040 ,C1038_=_C1041 ,C1038_=_C1043 ,C1038_=_C1754 ,\nC1038_=_C1920 ,C1038_=_C2027 ,C1038_=_C2236 ,C1038_=_C2340 ,C1038_=_C2522 ,C1038_=_C3251 ,\nC1038_=_C3316 ,C1038_=_C3490 ,C1038_=_C3668 ,C1038_=_C3722 ,C1038_=_C3752 ,C1038_=_C3949 ,\nC1038_=_C4002 ,C1039_=_C1040 ,C1039_=_C1041 ,C1039_=_C1043 ,C1039_=_C2298 ,C1039_=_C3148 ,\nC1039_=_C3851 ,C1040_=_C1041 ,C1040_=_C1043 ,C1040_=_C1303 ,C1040_=_C2812 ,C1041_=_C1043 ,\nC1041_=_C2183 ,C1043_=_C1691 ,C1043_=_C1865 ,C1043_=_C1970 ,C1043_=_C3216 ,C1043_=_C3550 ,\nC1043_=_C3882 ,C1052_=_C1495 ,C1052_=_C1601 ,C1052_=_C2056 ,C1052_=_C2200 ,C1052_=_C2281 ,\nC1052_=_C2282 ,C1052_=_C2284 ,C1052_=_C2286 ,C1052_=_C2287 ,C1052_=_C2288 ,C1052_=_C2289 ,\nC1052_=_C2291 ,C1052_=_C2292 ,C1052_=_C2293 ,C1052_=_C2294 ,C1052_=_C2295 ,C1052_=_C2298 ,\nC1052_=_C2301 ,C1087_=_C1801 ,C1087_=_C2456 ,C1087_=_C2590 ,C1087_=_C2900 ,C1087_=_C3228 ,\nC1087_=_C3282 ,C1087_=_C3623 ,C1087_=_C3676 ,C1087_=_C3742 ,C1087_=_C3890 ,C1087_=_C4062 ,\nC1095_=_C1272 ,C1095_=_C1309 ,C1095_=_C1692 ,C1095_=_C1907 ,C1095_=_C1912 ,C1095_=_C1913 ,\nC1095_=_C1914 ,C1095_=_C1917 ,C1095_=_C1918 ,C1095_=_C1919 ,C1095_=_C1920 ,C1095_=_C1921 ,\nC1095_=_C1924 ,C1095_=_C1926 ,C1121_=_C1124 ,C1121_=_C1138 ,C1121_=_C2076 ,C1121_=_C2428 ,\nC1121_=_C2802 ,C1121_=_C2803 ,C1121_=_C2804 ,C1121_=_C2805 ,C1121_=_C2806 ,C1121_=_C2807 ,\nC1121_=_C2810 ,C1121_=_C2811 ,C1121_=_C2812 ,C1124_=_C1138 ,C1124_=_C2079 ,C1124_=_C2430 ,\nC1124_=_C2450 ,C1124_=_C2465 ,C1124_=_C3275 ,C1124_=_C3486 ,C1124_=_C3487 ,C1124_=_C3488 ,\nC1124_=_C3490 ,C1124_=_C3491 ,C1138_=_C1621 ,C1138_=_C1667 ,C1138_=_C2089 ,C1138_=_C2442 ,\nC1138_=_C2493 ,C1138_=_C2555 ,C1138_=_C2722 ,C1138_=_C3177 ,C1138_=_C3388 ,C1138_=_C3527 ,\nC1138_=_C3786 ,C1138_=_C3810 ,C1138_=_C3899 ,C1138_=_C3936 ,C1138_=_C3985 ,C1138_=_C4009 ,\nC1138_=_C4017 ,C1138_=_C4066 ,C1138_=_C4108 ,C1142_=_C1145 ,C1142_=_C1147 ,C1142_=_C1157 ,\nC1142_=_C1163 ,C1142_=_C1292 ,C1142_=_C1294 ,C1142_=_C1295 ,C1142_=_C1296 ,C1142_=_C1298 ,\nC1142_=_C1299 ,C1142_=_C1301 ,C1142_=_C1302 ,C1142_=_C1303 ,C1142_=_C1304 ,C1142_=_C1305 ,\nC1145_=_C1147 ,C1145_=_C1157 ,C1145_=_C1163 ,C1145_=_C2303 ,C1145_=_C2394 ,C1145_=_C2395 ,\nC1145_=_C2396 ,C1145_=_C2397 ,C1145_=_C2398 ,C1145_=_C2399 ,C1145_=_C2400 ,C1145_=_C2401 ,\nC1145_=_C2402 ,C1145_=_C2404 ,C1145_=_C2406 ,C1147_=_C1157 ,C1147_=_C1163 ,C1147_=_C1199 ,\nC1147_=_C1226 ,C1147_=_C2075 ,C1147_=_C2408 ,C1147_=_C2444 ,C1147_=_C2512 ,C1147_=_C2514 ,\nC1147_=_C2515 ,C1147_=_C2516 ,C1147_=_C2519 ,C1147_=_C2520 ,C1147_=_C2521 ,C1147_=_C2522 ,\nC1147_=_C2523 ,C1147_=_C2524 ,C1147_=_C2526 ,C1157_=_C1163 ,C1157_=_C1262 ,C1157_=_C1282 ,\nC1157_=_C2643 ,C1157_=_C2690 ,C1157_=_C2782 ,C1157_=_C2988 ,C1157_=_C3236 ,C1157_=_C3501 ,\nC1157_=_C3703 ,C1157_=_C3758 ,C1157_=_C3830 ,C1157_=_C3846 ,C1157_=_C3847 ,C1157_=_C3848 ,\nC1157_=_C3849 ,C1157_=_C3850 ,C1157_=_C3851 ,C1157_=_C3853 ,C1157_=_C3854 ,C1163_=_C1216 ,\nC1163_=_C1240 ,C1163_=_C1320 ,C1163_=_C2090 ,C1163_=_C2459 ,C1163_=_C3286 ,C1163_=_C3468 ,\nC1163_=_C3616 ,C1163_=_C3945 ,C1163_=_C4095 ,C1166_=_C1167 ,C1166_=_C1173 ,C1166_=_C1176 ,\nC1166_=_C1186 ,C1166_=_C1188 ,C1166_=_C1191 ,C1166_=_C1514 ,C1166_=_C1952 ,C1166_=_C1953 ,\nC1166_=_C1954 ,C1166_=_C1958 ,C1166_=_C1960 ,C1166_=_C1962 ,C1166_=_C1963 ,C1166_=_C1970 ,\nC1166_=_C1971 ,C1167_=_C1173 ,C1167_=_C1176 ,C1167_=_C1186 ,C1167_=_C1188 ,C1167_=_C1191 ,\nC1167_=_C1345 ,C1167_=_C1467 ,C1167_=_C2162 ,C1167_=_C2163 ,C1167_=_C2164 ,C1167_=_C2166 ,\nC1167_=_C2167 ,C1167_=_C2169 ,C1167_=_C2171 ,C1167_=_C2172 ,C1167_=_C2173 ,C1167_=_C2174 ,\nC1167_=_C2175 ,C1167_=_C2176 ,C1167_=_C2177 ,C1167_=_C2178 ,C1167_=_C2182 ,C1167_=_C2183 ,\nC1167_=_C2184 ,C1173_=_C1176 ,C1173_=_C1186 ,C1173_=_C1188 ,C1173_=_C1191 ,C1173_=_C1203 ,\nC1173_=_C1314 ,C1173_=_C2058 ,C1173_=_C2741 ,C1173_=_C2951 ,C1173_=_C2952 ,C1173_=_C2953 ,\nC1173_=_C2955 ,C1173_=_C2956 ,C1173_=_C2957 ,C1173_=_C2958 ,C1176_=_C1186 ,C1176_=_C1188 ,\nC1176_=_C1191 ,C1176_=_C2253 ,C1176_=_C2746 ,C1176_=_C3079 ,C1176_=_C3278 ,C1176_=_C3322 ,\nC1176_=_C3452 ,C1176_=_C3643 ,C1176_=_C3717 ,C1176_=_C3718 ,C1176_=_C3719 ,C1176_=_C3720 ,\nC1176_=_C3721 ,C1176_=_C3722 ,C1176_=_C3724 ,C1176_=_C3727 ,C1186_=_C1188 ,C1186_=_C1191 ,\nC1186_=_C1408 ,C1186_=_C2574 ,C1186_=_C2753 ,C1186_=_C2771 ,C1186_=_C2888 ,C1186_=_C3161 ,\nC1186_=_C3372 ,C1186_=_C3592 ,C1186_=_C3697 ,C1186_=_C3816 ,C1186_=_C3823 ,C1186_=_C3832 ,\nC1186_=_C3912 ,C1186_=_C3982 ,C1188_=_C1191 ,C1188_=_C2755 ,C1188_=_C3740 ,C1188_=_C3817 ,\nC1188_=_C3825 ,C1188_=_C3833 ,C1188_=_C3889 ,C1188_=_C4020 ,C1188_=_C4030 ,C1188_=_C4032 ,\nC1191_=_C2322 ,C1191_=_C2457 ,C1191_=_C2510 ,C1191_=_C2757 ,C1191_=_C3070 ,C1191_=_C3190 ,\nC1191_=_C3283 ,C1191_=_C3399 ,C1191_=_C3518 ,C1191_=_C3818 ,C1191_=_C3836 ,C1194_=_C1199 ,\nC1194_=_C1200 ,C1194_=_C1203 ,C1194_=_C1216 ,C1194_=_C1513 ,C1194_=_C1736 ,C1194_=_C1740 ,\nC1194_=_C1741 ,C1194_=_C1744 ,C1194_=_C1746 ,C1194_=_C1747 ,C1194_=_C1748 ,C1194_=_C1751 ,\nC1194_=_C1752 ,C1194_=_C1753 ,C1194_=_C1754 ,C1194_=_C1755</w:t>
      </w:r>
    </w:p>
    <w:p>
      <w:pPr>
        <w:pStyle w:val="PreformattedText"/>
        <w:bidi w:val="0"/>
        <w:spacing w:before="0" w:after="0"/>
        <w:jc w:val="left"/>
        <w:rPr/>
      </w:pPr>
      <w:r>
        <w:rPr/>
        <w:t xml:space="preserve"> </w:t>
      </w:r>
      <w:r>
        <w:rPr/>
        <w:t>,C1194_=_C1758 ,C1199_=_C1200 ,\nC1199_=_C1203 ,C1199_=_C1216 ,C1199_=_C1226 ,C1199_=_C2075 ,C1199_=_C2408 ,C1199_=_C2444 ,\nC1199_=_C2512 ,C1199_=_C2514 ,C1199_=_C2515 ,C1199_=_C2516 ,C1199_=_C2519 ,C1199_=_C2520 ,\nC1199_=_C2521 ,C1199_=_C2522 ,C1199_=_C2523 ,C1199_=_C2524 ,C1199_=_C2526 ,C1200_=_C1203 ,\nC1200_=_C1216 ,C1200_=_C1564 ,C1200_=_C2057 ,C1200_=_C2409 ,C1200_=_C2529 ,C1200_=_C2531 ,\nC1200_=_C2532 ,C1200_=_C2533 ,C1200_=_C2534 ,C1200_=_C2535 ,C1200_=_C2536 ,C1200_=_C2537 ,\nC1200_=_C2538 ,C1203_=_C1216 ,C1203_=_C1314 ,C1203_=_C2058 ,C1203_=_C2741 ,C1203_=_C2951 ,\nC1203_=_C2952 ,C1203_=_C2953 ,C1203_=_C2955 ,C1203_=_C2956 ,C1203_=_C2957 ,C1203_=_C2958 ,\nC1216_=_C1240 ,C1216_=_C1320 ,C1216_=_C2090 ,C1216_=_C2459 ,C1216_=_C3286 ,C1216_=_C3468 ,\nC1216_=_C3616 ,C1216_=_C3945 ,C1216_=_C4095 ,C1226_=_C1235 ,C1226_=_C1240 ,C1226_=_C2075 ,\nC1226_=_C2408 ,C1226_=_C2444 ,C1226_=_C2512 ,C1226_=_C2514 ,C1226_=_C2515 ,C1226_=_C2516 ,\nC1226_=_C2519 ,C1226_=_C2520 ,C1226_=_C2521 ,C1226_=_C2522 ,C1226_=_C2523 ,C1226_=_C2524 ,\nC1226_=_C2526 ,C1235_=_C1240 ,C1235_=_C1383 ,C1235_=_C1986 ,C1235_=_C2003 ,C1235_=_C2046 ,\nC1235_=_C2210 ,C1235_=_C2473 ,C1235_=_C2604 ,C1235_=_C2751 ,C1235_=_C3082 ,C1235_=_C3159 ,\nC1235_=_C3382 ,C1235_=_C3705 ,C1235_=_C3923 ,C1235_=_C3948 ,C1235_=_C3949 ,C1235_=_C3950 ,\nC1235_=_C3953 ,C1240_=_C1320 ,C1240_=_C2090 ,C1240_=_C2459 ,C1240_=_C3286 ,C1240_=_C3468 ,\nC1240_=_C3616 ,C1240_=_C3945 ,C1240_=_C4095 ,C1256_=_C1262 ,C1256_=_C2447 ,C1256_=_C2657 ,\nC1256_=_C2979 ,C1256_=_C3015 ,C1256_=_C3133 ,C1256_=_C3134 ,C1256_=_C3135 ,C1256_=_C3136 ,\nC1256_=_C3138 ,C1256_=_C3139 ,C1256_=_C3140 ,C1256_=_C3142 ,C1256_=_C3143 ,C1256_=_C3144 ,\nC1256_=_C3146 ,C1256_=_C3148 ,C1256_=_C3150 ,C1256_=_C3151 ,C1256_=_C3153 ,C1262_=_C1282 ,\nC1262_=_C2643 ,C1262_=_C2690 ,C1262_=_C2782 ,C1262_=_C2988 ,C1262_=_C3236 ,C1262_=_C3501 ,\nC1262_=_C3703 ,C1262_=_C3758 ,C1262_=_C3830 ,C1262_=_C3846 ,C1262_=_C3847 ,C1262_=_C3848 ,\nC1262_=_C3849 ,C1262_=_C3850 ,C1262_=_C3851 ,C1262_=_C3853 ,C1262_=_C3854 ,C1272_=_C1275 ,\nC1272_=_C1282 ,C1272_=_C1287 ,C1272_=_C1291 ,C1272_=_C1309 ,C1272_=_C1692 ,C1272_=_C1907 ,\nC1272_=_C1912 ,C1272_=_C1913 ,C1272_=_C1914 ,C1272_=_C1917 ,C1272_=_C1918 ,C1272_=_C1919 ,\nC1272_=_C1920 ,C1272_=_C1921 ,C1272_=_C1924 ,C1272_=_C1926 ,C1275_=_C1282 ,C1275_=_C1287 ,\nC1275_=_C1291 ,C1275_=_C1585 ,C1275_=_C1877 ,C1275_=_C2136 ,C1275_=_C2565 ,C1275_=_C2635 ,\nC1275_=_C2775 ,C1275_=_C3154 ,C1275_=_C3206 ,C1275_=_C3208 ,C1275_=_C3209 ,C1275_=_C3210 ,\nC1275_=_C3212 ,C1275_=_C3214 ,C1275_=_C3216 ,C1275_=_C3217 ,C1282_=_C1287 ,C1282_=_C1291 ,\nC1282_=_C2643 ,C1282_=_C2690 ,C1282_=_C2782 ,C1282_=_C2988 ,C1282_=_C3236 ,C1282_=_C3501 ,\nC1282_=_C3703 ,C1282_=_C3758 ,C1282_=_C3830 ,C1282_=_C3846 ,C1282_=_C3847 ,C1282_=_C3848 ,\nC1282_=_C3849 ,C1282_=_C3850 ,C1282_=_C3851 ,C1282_=_C3853 ,C1282_=_C3854 ,C1287_=_C1291 ,\nC1287_=_C1530 ,C1287_=_C2610 ,C1287_=_C2649 ,C1287_=_C2737 ,C1287_=_C2901 ,C1287_=_C3229 ,\nC1287_=_C3330 ,C1287_=_C3602 ,C1287_=_C3765 ,C1287_=_C3872 ,C1287_=_C3903 ,C1287_=_C4025 ,\nC1287_=_C4076 ,C1287_=_C4088 ,C1287_=_C4096 ,C1287_=_C4097 ,C1287_=_C4098 ,C1287_=_C4100 ,\nC1291_=_C2260 ,C1291_=_C2653 ,C1291_=_C2846 ,C1291_=_C2978 ,C1291_=_C3101 ,C1291_=_C3181 ,\nC1291_=_C3270 ,C1291_=_C3392 ,C1291_=_C3768 ,C1291_=_C3788 ,C1291_=_C3813 ,C1291_=_C3876 ,\nC1291_=_C3940 ,C1291_=_C3987 ,C1291_=_C4019 ,C1291_=_C4027 ,C1291_=_C4124 ,C1291_=_C4125 ,\nC1292_=_C1294 ,C1292_=_C1295 ,C1292_=_C1296 ,C1292_=_C1298 ,C1292_=_C1299 ,C1292_=_C1301 ,\nC1292_=_C1302 ,C1292_=_C1303 ,C1292_=_C1304 ,C1292_=_C1305 ,C1292_=_C1692 ,C1292_=_C1693 ,\nC1294_=_C1295 ,C1294_=_C1296 ,C1294_=_C1298 ,C1294_=_C1299 ,C1294_=_C1301 ,C1294_=_C1302 ,\nC1294_=_C1303 ,C1294_=_C1304 ,C1294_=_C1305 ,C1295_=_C1296 ,C1295_=_C1298 ,C1295_=_C1299 ,\nC1295_=_C1301 ,C1295_=_C1302 ,C1295_=_C1303 ,C1295_=_C1304 ,C1295_=_C1305 ,C1295_=_C2395 ,\nC1295_=_C2690 ,C1295_=_C2694 ,C1295_=_C2695 ,C1296_=_C1298 ,C1296_=_C1299 ,C1296_=_C1301 ,\nC1296_=_C1302 ,C1296_=_C1303 ,C1296_=_C1304 ,C1296_=_C1305 ,C1296_=_C2397 ,C1296_=_C2775 ,\nC1296_=_C2782 ,C1298_=_C1299 ,C1298_=_C1301 ,C1298_=_C1302 ,C1298_=_C1303 ,C1298_=_C1304 ,\nC1298_=_C1305 ,C1298_=_C3164 ,C1298_=_C3165 ,C1298_=_C3177 ,C1298_=_C3179 ,C1298_=_C3181 ,\nC1299_=_C1301 ,C1299_=_C1302 ,C1299_=_C1303 ,C1299_=_C1304 ,C1299_=_C1305 ,C1299_=_C2225 ,\nC1299_=_C2400 ,C1299_=_C3236 ,C1301_=_C1302 ,C1301_=_C1303 ,C1301_=_C1304 ,C1301_=_C1305 ,\nC1301_=_C2406 ,C1301_=_C3847 ,C1301_=_C3903 ,C1302_=_C1303 ,C1302_=_C1304 ,C1302_=_C1305 ,\nC1302_=_C3750 ,C1303_=_C1304 ,C1303_=_C1305 ,C1303_=_C2812 ,C1304_=_C1305 ,C1304_=_C3202 ,\nC1304_=_C3256 ,C1304_=_C3318 ,C1304_=_C4120 ,C1305_=_C3153 ,C1305_=_C3854 ,C1308_=_C1309 ,\nC1308_=_C1310 ,C1308_=_C1314 ,C1308_=_C1318 ,C1308_=_C1319 ,C1308_=_C1320 ,C1308_=_C1321 ,\nC1308_=_C1558 ,C1308_=_C1858 ,C1308_=_C1859 ,C1308_=_C1860 ,C1308_=_C1865 ,C1309_=_C1310 ,\nC1309_=_C1314 ,C1309_=_C1318 ,C1309_=_C1319 ,C1309_=_C1320 ,C1309_=_C1321 ,C1309_=_C1692 ,\nC1309_=_C1907 ,C1309_=_C1912 ,C1309_=_C1913 ,C1309_=_C1914 ,C1309_=_C1917 ,C1309_=_C1918 ,\nC1309_=_C1919 ,C1309_=_C1920 ,C1309_=_C1921 ,C1309_=_C1924 ,C1309_=_C1926 ,C1310_=_C1314 ,\nC1310_=_C1318 ,C1310_=_C1319 ,C1310_=_C1320 ,C1310_=_C1321 ,C1310_=_C1419 ,C1310_=_C1693 ,\nC1310_=_C2092 ,C1310_=_C2093 ,C1310_=_C2094 ,C1310_=_C2096 ,C1310_=_C2097 ,C1310_=_C2098 ,\nC1310_=_C2099 ,C1310_=_C2100 ,C1310_=_C2101 ,C1310_=_C2104 ,C1310_=_C2107 ,C1314_=_C1318 ,\nC1314_=_C1319 ,C1314_=_C1320 ,C1314_=_C1321 ,C1314_=_C2058 ,C1314_=_C2741 ,C1314_=_C2951 ,\nC1314_=_C2952 ,C1314_=_C2953 ,C1314_=_C2955 ,C1314_=_C2956 ,C1314_=_C2957 ,C1314_=_C2958 ,\nC1318_=_C1319 ,C1318_=_C1320 ,C1318_=_C1321 ,C1318_=_C2455 ,C1318_=_C3281 ,C1318_=_C3610 ,\nC1318_=_C3741 ,C1318_=_C3826 ,C1318_=_C4022 ,C1318_=_C4038 ,C1318_=_C4040 ,C1319_=_C1320 ,\nC1319_=_C1321 ,C1319_=_C1437 ,C1319_=_C2160 ,C1319_=_C2508 ,C1319_=_C2670 ,C1319_=_C2695 ,\nC1319_=_C2841 ,C1319_=_C3042 ,C1319_=_C3097 ,C1319_=_C3421 ,C1319_=_C3435 ,C1319_=_C3612 ,\nC1319_=_C3675 ,C1319_=_C3943 ,C1319_=_C3978 ,C1320_=_C1321 ,C1320_=_C2090 ,C1320_=_C2459 ,\nC1320_=_C3286 ,C1320_=_C3468 ,C1320_=_C3616 ,C1320_=_C3945 ,C1320_=_C4095 ,C1321_=_C1387 ,\nC1321_=_C1990 ,C1321_=_C2009 ,C1321_=_C2759 ,C1321_=_C2845 ,C1321_=_C3088 ,C1321_=_C3119 ,\nC1321_=_C3391 ,C1321_=_C3618 ,C1321_=_C3689 ,C1321_=_C3715 ,C1321_=_C4000 ,C1321_=_C4007 ,\nC1321_=_C4052 ,C1321_=_C4120 ,C1345_=_C1467 ,C1345_=_C2162 ,C1345_=_C2163 ,C1345_=_C2164 ,\nC1345_=_C2166 ,C1345_=_C2167 ,C1345_=_C2169 ,C1345_=_C2171 ,C1345_=_C2172 ,C1345_=_C2173 ,\nC1345_=_C2174 ,C1345_=_C2175 ,C1345_=_C2176 ,C1345_=_C2177 ,C1345_=_C2178 ,C1345_=_C2182 ,\nC1345_=_C2183 ,C1345_=_C2184 ,C1381_=_C1383 ,C1381_=_C1386 ,C1381_=_C1387 ,C1381_=_C1985 ,\nC1381_=_C2002 ,C1381_=_C2194 ,C1381_=_C2733 ,C1381_=_C2750 ,C1381_=_C3081 ,C1381_=_C3380 ,\nC1381_=_C3409 ,C1381_=_C3581 ,C1381_=_C3646 ,C1381_=_C3800 ,C1381_=_C3878 ,C1381_=_C3879 ,\nC1381_=_C3881 ,C1381_=_C3882 ,C1383_=_C1386 ,C1383_=_C1387 ,C1383_=_C1986 ,C1383_=_C2003 ,\nC1383_=_C2046 ,C1383_=_C2210 ,C1383_=_C2473 ,C1383_=_C2604 ,C1383_=_C2751 ,C1383_=_C3082 ,\nC1383_=_C3159 ,C1383_=_C3382 ,C1383_=_C3705 ,C1383_=_C3923 ,C1383_=_C3948 ,C1383_=_C3949 ,\nC1383_=_C3950 ,C1383_=_C3953 ,C1386_=_C1387 ,C1386_=_C1439 ,C1386_=_C1989 ,C1386_=_C2007 ,\nC1386_=_C2198 ,C1386_=_C2674 ,C1386_=_C2758 ,C1386_=_C2842 ,C1386_=_C3087 ,C1386_=_C3389 ,\nC1386_=_C3425 ,C1386_=_C3625 ,C1386_=_C3678 ,C1387_=_C1990 ,C1387_=_C2009 ,C1387_=_C2759 ,\nC1387_=_C2845 ,C1387_=_C3088 ,C1387_=_C3119 ,C1387_=_C3391 ,C1387_=_C3618 ,C1387_=_C3689 ,\nC1387_=_C3715 ,C1387_=_C4000 ,C1387_=_C4007 ,C1387_=_C4052 ,C1387_=_C4120 ,C1392_=_C1397 ,\nC1392_=_C1402 ,C1392_=_C1408 ,C1392_=_C1412 ,C1392_=_C2241 ,C1392_=_C2266 ,C1392_=_C2267 ,\nC1392_=_C2268 ,C1392_=_C2270 ,C1392_=_C2271 ,C1392_=_C2272 ,C1392_=_C2274 ,C1392_=_C2275 ,\nC1392_=_C2276 ,C1392_=_C2277 ,C1392_=_C2279 ,C1397_=_C1402 ,C1397_=_C1408 ,C1397_=_C1412 ,\nC1397_=_C2445 ,C1397_=_C2786 ,C1397_=_C2863 ,C1397_=_C2864 ,C1397_=_C2866 ,C1397_=_C2867 ,\nC1397_=_C2871 ,C1397_=_C2873 ,C1402_=_C1408 ,C1402_=_C1412 ,C1402_=_C1723 ,C1402_=_C1816 ,\nC1402_=_C2569 ,C1402_=_C2747 ,C1402_=_C2766 ,C1402_=_C2882 ,C1402_=_C2936 ,C1402_=_C3223 ,\nC1402_=_C3368 ,C1402_=_C3453 ,C1402_=_C3554 ,C1402_=_C3692 ,C1402_=_C3747 ,C1402_=_C3748 ,\nC1402_=_C3749 ,C1402_=_C3750 ,C1402_=_C3751 ,C1402_=_C3752 ,C1402_=_C3754 ,C1402_=_C3755 ,\nC1402_=_C3756 ,C1408_=_C1412 ,C1408_=_C2574 ,C1408_=_C2753 ,C1408_=_C2771 ,C1408_=_C2888 ,\nC1408_=_C3161 ,C1408_=_C3372 ,C1408_=_C3592 ,C1408_=_C3697 ,C1408_=_C3816 ,C1408_=_C3823 ,\nC1408_=_C3832 ,C1408_=_C3912 ,C1408_=_C3982 ,C1412_=_C2479 ,C1412_=_C2800 ,C1412_=_C3179 ,\nC1412_=_C3390 ,C1412_=_C3787 ,C1412_=_C3811 ,C1412_=_C3922 ,C1412_=_C3930 ,C1412_=_C3938 ,\nC1412_=_C3986 ,C1412_=_C4002 ,C1412_=_C4018 ,C1412_=_C4064 ,C1412_=_C4101 ,C1419_=_C1421 ,\nC1419_=_C1437 ,C1419_=_C1439 ,C1419_=_C1693 ,C1419_=_C2092 ,C1419_=_C2093 ,C1419_=_C2094 ,\nC1419_=_C2096 ,C1419_=_C2097 ,C1419_=_C2098 ,C1419_=_C2099 ,C1419_=_C2100 ,C1419_=_C2101 ,\nC1419_=_C2104 ,C1419_=_C2107 ,C1421_=_C1437 ,C1421_=_C1439 ,C1421_=_C1562 ,C1421_=_C2347 ,\nC1421_=_C2348 ,C1421_=_C2349 ,C1421_=_C2352 ,C1421_=_C2353 ,C1421_=_C2355 ,C1421_=_C2356 ,\nC1437_=_C1439 ,C1437_=_C2160 ,C1437_=_C2508 ,C1437_=_C2670 ,C1437_=_C2695 ,C1437_=_C2841 ,\nC1437_=_C3042 ,C1437_=_C3097 ,C1437_=_C3421 ,C1437_=_C3435 ,C1437_=_C3612 ,C1437_=_C3675 ,\nC1437_=_C3943 ,C1437_=_C3978 ,C1439_=_C1989 ,C1439_=_C2007 ,C1439_=_C2198 ,C1439_=_C2674 ,\nC1439_=_C2758 ,C1439_=_C2842 ,C1439_=_C3087 ,C1439_=_C3389 ,C1439_=_C3425 ,C1439_=_C3625 ,\nC1439_=_C3678 ,C1467_=_C1469 ,C1467_=_C2162 ,C1467_=_C2163 ,C1467_=_C2164 ,C1467_=_C2166 ,\nC1467_=_C2167 ,C1467_=_C2169 ,C1467_=_C2171 ,C1467_=_C2172 ,C1467_=_C2173 ,C1467_=_C2174 ,\nC1467_=_C2175 ,C1467_=_C2176 ,C1467_=_C2177 ,C1467_=_C2178 ,C1467_=_C2182 ,C1467_=_C2183 ,\nC1467_=_C2184 ,C1469_=_C1628</w:t>
      </w:r>
    </w:p>
    <w:p>
      <w:pPr>
        <w:pStyle w:val="PreformattedText"/>
        <w:bidi w:val="0"/>
        <w:spacing w:before="0" w:after="0"/>
        <w:jc w:val="left"/>
        <w:rPr/>
      </w:pPr>
      <w:r>
        <w:rPr/>
        <w:t xml:space="preserve"> </w:t>
      </w:r>
      <w:r>
        <w:rPr/>
        <w:t>,C1469_=_C2220 ,C1469_=_C2221 ,C1469_=_C2222 ,C1469_=_C2223 ,\nC1469_=_C2224 ,C1469_=_C2225 ,C1469_=_C2227 ,C1469_=_C2229 ,C1469_=_C2230 ,C1469_=_C2231 ,\nC1469_=_C2232 ,C1469_=_C2233 ,C1469_=_C2235 ,C1469_=_C2236 ,C1469_=_C2237 ,C1469_=_C2238 ,\nC1469_=_C2239 ,C1495_=_C1496 ,C1495_=_C1501 ,C1495_=_C1601 ,C1495_=_C2056 ,C1495_=_C2200 ,\nC1495_=_C2281 ,C1495_=_C2282 ,C1495_=_C2284 ,C1495_=_C2286 ,C1495_=_C2287 ,C1495_=_C2288 ,\nC1495_=_C2289 ,C1495_=_C2291 ,C1495_=_C2292 ,C1495_=_C2293 ,C1495_=_C2294 ,C1495_=_C2295 ,\nC1495_=_C2298 ,C1495_=_C2301 ,C1496_=_C1501 ,C1496_=_C1869 ,C1496_=_C2329 ,C1496_=_C2330 ,\nC1496_=_C2333 ,C1496_=_C2337 ,C1496_=_C2338 ,C1496_=_C2339 ,C1496_=_C2340 ,C1496_=_C2341 ,\nC1496_=_C2342 ,C1496_=_C2343 ,C1501_=_C1524 ,C1501_=_C1876 ,C1501_=_C2728 ,C1501_=_C2892 ,\nC1501_=_C2968 ,C1501_=_C3047 ,C1501_=_C3164 ,C1501_=_C3193 ,C1501_=_C3195 ,C1501_=_C3196 ,\nC1501_=_C3197 ,C1501_=_C3198 ,C1501_=_C3199 ,C1501_=_C3202 ,C1501_=_C3203 ,C1501_=_C3204 ,\nC1501_=_C3205 ,C1513_=_C1514 ,C1513_=_C1524 ,C1513_=_C1529 ,C1513_=_C1530 ,C1513_=_C1736 ,\nC1513_=_C1740 ,C1513_=_C1741 ,C1513_=_C1744 ,C1513_=_C1746 ,C1513_=_C1747 ,C1513_=_C1748 ,\nC1513_=_C1751 ,C1513_=_C1752 ,C1513_=_C1753 ,C1513_=_C1754 ,C1513_=_C1755 ,C1513_=_C1758 ,\nC1514_=_C1524 ,C1514_=_C1529 ,C1514_=_C1530 ,C1514_=_C1952 ,C1514_=_C1953 ,C1514_=_C1954 ,\nC1514_=_C1958 ,C1514_=_C1960 ,C1514_=_C1962 ,C1514_=_C1963 ,C1514_=_C1970 ,C1514_=_C1971 ,\nC1524_=_C1529 ,C1524_=_C1530 ,C1524_=_C1876 ,C1524_=_C2728 ,C1524_=_C2892 ,C1524_=_C2968 ,\nC1524_=_C3047 ,C1524_=_C3164 ,C1524_=_C3193 ,C1524_=_C3195 ,C1524_=_C3196 ,C1524_=_C3197 ,\nC1524_=_C3198 ,C1524_=_C3199 ,C1524_=_C3202 ,C1524_=_C3203 ,C1524_=_C3204 ,C1524_=_C3205 ,\nC1529_=_C1530 ,C1529_=_C1987 ,C1529_=_C2159 ,C1529_=_C2507 ,C1529_=_C2575 ,C1529_=_C2694 ,\nC1529_=_C2709 ,C1529_=_C2720 ,C1529_=_C2735 ,C1529_=_C2889 ,C1529_=_C2899 ,C1529_=_C3041 ,\nC1529_=_C3096 ,C1529_=_C3227 ,C1529_=_C3434 ,C1529_=_C3802 ,C1529_=_C3942 ,C1529_=_C3977 ,\nC1529_=_C4056 ,C1530_=_C2610 ,C1530_=_C2649 ,C1530_=_C2737 ,C1530_=_C2901 ,C1530_=_C3229 ,\nC1530_=_C3330 ,C1530_=_C3602 ,C1530_=_C3765 ,C1530_=_C3872 ,C1530_=_C3903 ,C1530_=_C4025 ,\nC1530_=_C4076 ,C1530_=_C4088 ,C1530_=_C4096 ,C1530_=_C4097 ,C1530_=_C4098 ,C1530_=_C4100 ,\nC1549_=_C2000 ,C1549_=_C2435 ,C1549_=_C2584 ,C1549_=_C2621 ,C1549_=_C2764 ,C1549_=_C2984 ,\nC1549_=_C3277 ,C1549_=_C3366 ,C1549_=_C3451 ,C1549_=_C3462 ,C1549_=_C3628 ,C1549_=_C3665 ,\nC1549_=_C3666 ,C1549_=_C3667 ,C1549_=_C3668 ,C1549_=_C3669 ,C1549_=_C3670 ,C1549_=_C3671 ,\nC1558_=_C1562 ,C1558_=_C1564 ,C1558_=_C1566 ,C1558_=_C1568 ,C1558_=_C1858 ,C1558_=_C1859 ,\nC1558_=_C1860 ,C1558_=_C1865 ,C1562_=_C1564 ,C1562_=_C1566 ,C1562_=_C1568 ,C1562_=_C2347 ,\nC1562_=_C2348 ,C1562_=_C2349 ,C1562_=_C2352 ,C1562_=_C2353 ,C1562_=_C2355 ,C1562_=_C2356 ,\nC1564_=_C1566 ,C1564_=_C1568 ,C1564_=_C2057 ,C1564_=_C2409 ,C1564_=_C2529 ,C1564_=_C2531 ,\nC1564_=_C2532 ,C1564_=_C2533 ,C1564_=_C2534 ,C1564_=_C2535 ,C1564_=_C2536 ,C1564_=_C2537 ,\nC1564_=_C2538 ,C1566_=_C1568 ,C1566_=_C2906 ,C1566_=_C2907 ,C1566_=_C2909 ,C1566_=_C2910 ,\nC1566_=_C2911 ,C1566_=_C2912 ,C1566_=_C2913 ,C1566_=_C2914 ,C1566_=_C2915 ,C1568_=_C3049 ,\nC1568_=_C3165 ,C1568_=_C3307 ,C1568_=_C3308 ,C1568_=_C3309 ,C1568_=_C3310 ,C1568_=_C3313 ,\nC1568_=_C3314 ,C1568_=_C3315 ,C1568_=_C3316 ,C1568_=_C3317 ,C1568_=_C3318 ,C1585_=_C1590 ,\nC1585_=_C1877 ,C1585_=_C2136 ,C1585_=_C2565 ,C1585_=_C2635 ,C1585_=_C2775 ,C1585_=_C3154 ,\nC1585_=_C3206 ,C1585_=_C3208 ,C1585_=_C3209 ,C1585_=_C3210 ,C1585_=_C3212 ,C1585_=_C3214 ,\nC1585_=_C3216 ,C1585_=_C3217 ,C1590_=_C2432 ,C1590_=_C2637 ,C1590_=_C3509 ,C1590_=_C3541 ,\nC1590_=_C3542 ,C1590_=_C3543 ,C1590_=_C3544 ,C1590_=_C3545 ,C1590_=_C3546 ,C1590_=_C3548 ,\nC1590_=_C3549 ,C1590_=_C3550 ,C1598_=_C1601 ,C1598_=_C1607 ,C1598_=_C1621 ,C1598_=_C1626 ,\nC1598_=_C1651 ,C1598_=_C2011 ,C1598_=_C2012 ,C1598_=_C2013 ,C1598_=_C2014 ,C1598_=_C2015 ,\nC1598_=_C2016 ,C1598_=_C2018 ,C1598_=_C2019 ,C1598_=_C2021 ,C1598_=_C2022 ,C1598_=_C2023 ,\nC1598_=_C2024 ,C1598_=_C2026 ,C1598_=_C2027 ,C1598_=_C2028 ,C1598_=_C2029 ,C1598_=_C2032 ,\nC1601_=_C1607 ,C1601_=_C1621 ,C1601_=_C2056 ,C1601_=_C2200 ,C1601_=_C2281 ,C1601_=_C2282 ,\nC1601_=_C2284 ,C1601_=_C2286 ,C1601_=_C2287 ,C1601_=_C2288 ,C1601_=_C2289 ,C1601_=_C2291 ,\nC1601_=_C2292 ,C1601_=_C2293 ,C1601_=_C2294 ,C1601_=_C2295 ,C1601_=_C2298 ,C1601_=_C2301 ,\nC1607_=_C1621 ,C1607_=_C1657 ,C1607_=_C2464 ,C1607_=_C2483 ,C1607_=_C2541 ,C1607_=_C2715 ,\nC1607_=_C2832 ,C1607_=_C3103 ,C1607_=_C3245 ,C1607_=_C3246 ,C1607_=_C3247 ,C1607_=_C3248 ,\nC1607_=_C3250 ,C1607_=_C3251 ,C1607_=_C3252 ,C1607_=_C3253 ,C1607_=_C3254 ,C1607_=_C3256 ,\nC1607_=_C3258 ,C1621_=_C1667 ,C1621_=_C2089 ,C1621_=_C2442 ,C1621_=_C2493 ,C1621_=_C2555 ,\nC1621_=_C2722 ,C1621_=_C3177 ,C1621_=_C3388 ,C1621_=_C3527 ,C1621_=_C3786 ,C1621_=_C3810 ,\nC1621_=_C3899 ,C1621_=_C3936 ,C1621_=_C3985 ,C1621_=_C4009 ,C1621_=_C4017 ,C1621_=_C4066 ,\nC1621_=_C4108 ,C1626_=_C1628 ,C1626_=_C1651 ,C1626_=_C2011 ,C1626_=_C2012 ,C1626_=_C2013 ,\nC1626_=_C2014 ,C1626_=_C2015 ,C1626_=_C2016 ,C1626_=_C2018 ,C1626_=_C2019 ,C1626_=_C2021 ,\nC1626_=_C2022 ,C1626_=_C2023 ,C1626_=_C2024 ,C1626_=_C2026 ,C1626_=_C2027 ,C1626_=_C2028 ,\nC1626_=_C2029 ,C1626_=_C2032 ,C1628_=_C2220 ,C1628_=_C2221 ,C1628_=_C2222 ,C1628_=_C2223 ,\nC1628_=_C2224 ,C1628_=_C2225 ,C1628_=_C2227 ,C1628_=_C2229 ,C1628_=_C2230 ,C1628_=_C2231 ,\nC1628_=_C2232 ,C1628_=_C2233 ,C1628_=_C2235 ,C1628_=_C2236 ,C1628_=_C2237 ,C1628_=_C2238 ,\nC1628_=_C2239 ,C1651_=_C1657 ,C1651_=_C1667 ,C1651_=_C2011 ,C1651_=_C2012 ,C1651_=_C2013 ,\nC1651_=_C2014 ,C1651_=_C2015 ,C1651_=_C2016 ,C1651_=_C2018 ,C1651_=_C2019 ,C1651_=_C2021 ,\nC1651_=_C2022 ,C1651_=_C2023 ,C1651_=_C2024 ,C1651_=_C2026 ,C1651_=_C2027 ,C1651_=_C2028 ,\nC1651_=_C2029 ,C1651_=_C2032 ,C1657_=_C1667 ,C1657_=_C2464 ,C1657_=_C2483 ,C1657_=_C2541 ,\nC1657_=_C2715 ,C1657_=_C2832 ,C1657_=_C3103 ,C1657_=_C3245 ,C1657_=_C3246 ,C1657_=_C3247 ,\nC1657_=_C3248 ,C1657_=_C3250 ,C1657_=_C3251 ,C1657_=_C3252 ,C1657_=_C3253 ,C1657_=_C3254 ,\nC1657_=_C3256 ,C1657_=_C3258 ,C1667_=_C2089 ,C1667_=_C2442 ,C1667_=_C2493 ,C1667_=_C2555 ,\nC1667_=_C2722 ,C1667_=_C3177 ,C1667_=_C3388 ,C1667_=_C3527 ,C1667_=_C3786 ,C1667_=_C3810 ,\nC1667_=_C3899 ,C1667_=_C3936 ,C1667_=_C3985 ,C1667_=_C4009 ,C1667_=_C4017 ,C1667_=_C4066 ,\nC1667_=_C4108 ,C1673_=_C1678 ,C1673_=_C1679 ,C1673_=_C1680 ,C1673_=_C1681 ,C1673_=_C1683 ,\nC1673_=_C1684 ,C1673_=_C1686 ,C1673_=_C1688 ,C1673_=_C1691 ,C1673_=_C1888 ,C1673_=_C2303 ,\nC1673_=_C2322 ,C1678_=_C1679 ,C1678_=_C1680 ,C1678_=_C1681 ,C1678_=_C1683 ,C1678_=_C1684 ,\nC1678_=_C1686 ,C1678_=_C1688 ,C1678_=_C1691 ,C1678_=_C1891 ,C1678_=_C2394 ,C1678_=_C2507 ,\nC1678_=_C2508 ,C1678_=_C2510 ,C1679_=_C1680 ,C1679_=_C1681 ,C1679_=_C1683 ,C1679_=_C1684 ,\nC1679_=_C1686 ,C1679_=_C1688 ,C1679_=_C1691 ,C1679_=_C2093 ,C1679_=_C2266 ,C1679_=_C2329 ,\nC1679_=_C2348 ,C1679_=_C2361 ,C1679_=_C2396 ,C1679_=_C2764 ,C1679_=_C2766 ,C1679_=_C2771 ,\nC1680_=_C1681 ,C1680_=_C1683 ,C1680_=_C1684 ,C1680_=_C1686 ,C1680_=_C1688 ,C1680_=_C1691 ,\nC1680_=_C1893 ,C1680_=_C2016 ,C1680_=_C2398 ,C1680_=_C3070 ,C1681_=_C1683 ,C1681_=_C1684 ,\nC1681_=_C1686 ,C1681_=_C1688 ,C1681_=_C1691 ,C1681_=_C1895 ,C1681_=_C2399 ,C1681_=_C2512 ,\nC1681_=_C2529 ,C1681_=_C2907 ,C1681_=_C3190 ,C1683_=_C1684 ,C1683_=_C1686 ,C1683_=_C1688 ,\nC1683_=_C1691 ,C1683_=_C1897 ,C1683_=_C2401 ,C1683_=_C3399 ,C1684_=_C1686 ,C1684_=_C1688 ,\nC1684_=_C1691 ,C1684_=_C1899 ,C1684_=_C2167 ,C1684_=_C2402 ,C1684_=_C3509 ,C1684_=_C3518 ,\nC1686_=_C1688 ,C1686_=_C1691 ,C1686_=_C1858 ,C1686_=_C1960 ,C1686_=_C3196 ,C1686_=_C3208 ,\nC1686_=_C3309 ,C1686_=_C3542 ,C1686_=_C3581 ,C1688_=_C1691 ,C1688_=_C2274 ,C1688_=_C2337 ,\nC1688_=_C2356 ,C1688_=_C2368 ,C1688_=_C2404 ,C1688_=_C3665 ,C1691_=_C1865 ,C1691_=_C1970 ,\nC1691_=_C3216 ,C1691_=_C3550 ,C1691_=_C3882 ,C1692_=_C1693 ,C1692_=_C1907 ,C1692_=_C1912 ,\nC1692_=_C1913 ,C1692_=_C1914 ,C1692_=_C1917 ,C1692_=_C1918 ,C1692_=_C1919 ,C1692_=_C1920 ,\nC1692_=_C1921 ,C1692_=_C1924 ,C1692_=_C1926 ,C1693_=_C2092 ,C1693_=_C2093 ,C1693_=_C2094 ,\nC1693_=_C2096 ,C1693_=_C2097 ,C1693_=_C2098 ,C1693_=_C2099 ,C1693_=_C2100 ,C1693_=_C2101 ,\nC1693_=_C2104 ,C1693_=_C2107 ,C1723_=_C1816 ,C1723_=_C2569 ,C1723_=_C2747 ,C1723_=_C2766 ,\nC1723_=_C2882 ,C1723_=_C2936 ,C1723_=_C3223 ,C1723_=_C3368 ,C1723_=_C3453 ,C1723_=_C3554 ,\nC1723_=_C3692 ,C1723_=_C3747 ,C1723_=_C3748 ,C1723_=_C3749 ,C1723_=_C3750 ,C1723_=_C3751 ,\nC1723_=_C3752 ,C1723_=_C3754 ,C1723_=_C3755 ,C1723_=_C3756 ,C1736_=_C1740 ,C1736_=_C1741 ,\nC1736_=_C1744 ,C1736_=_C1746 ,C1736_=_C1747 ,C1736_=_C1748 ,C1736_=_C1751 ,C1736_=_C1752 ,\nC1736_=_C1753 ,C1736_=_C1754 ,C1736_=_C1755 ,C1736_=_C1758 ,C1736_=_C2056 ,C1736_=_C2057 ,\nC1736_=_C2058 ,C1740_=_C1741 ,C1740_=_C1744 ,C1740_=_C1746 ,C1740_=_C1747 ,C1740_=_C1748 ,\nC1740_=_C1751 ,C1740_=_C1752 ,C1740_=_C1753 ,C1740_=_C1754 ,C1740_=_C1755 ,C1740_=_C1758 ,\nC1740_=_C1952 ,C1740_=_C2728 ,C1740_=_C2733 ,C1740_=_C2735 ,C1740_=_C2737 ,C1741_=_C1744 ,\nC1741_=_C1746 ,C1741_=_C1747 ,C1741_=_C1748 ,C1741_=_C1751 ,C1741_=_C1752 ,C1741_=_C1753 ,\nC1741_=_C1754 ,C1741_=_C1755 ,C1741_=_C1758 ,C1741_=_C1954 ,C1741_=_C2164 ,C1741_=_C2892 ,\nC1741_=_C2899 ,C1741_=_C2900 ,C1741_=_C2901 ,C1744_=_C1746 ,C1744_=_C1747 ,C1744_=_C1748 ,\nC1744_=_C1751 ,C1744_=_C1752 ,C1744_=_C1753 ,C1744_=_C1754 ,C1744_=_C1755 ,C1744_=_C1758 ,\nC1744_=_C1958 ,C1744_=_C3193 ,C1744_=_C3223 ,C1744_=_C3227 ,C1744_=_C3228 ,C1744_=_C3229 ,\nC1746_=_C1747 ,C1746_=_C1748 ,C1746_=_C1751 ,C1746_=_C1752 ,C1746_=_C1753 ,C1746_=_C1754 ,\nC1746_=_C1755 ,C1746_=_C1758 ,C1746_=_C1912 ,C1746_=_C2333 ,C1746_=_C2514 ,C1746_=_C3308 ,\nC1746_=_C3451 ,C1746_=_C3452 ,C1746_=_C3453 ,C1747_=_C1748 ,C1747_=_C1751 ,C1747_=_C1752 ,\nC1747_=_C1753 ,C1747_=_C1754 ,C1747_=_C1755 ,C1747_=_C1758 ,C1747_=_C2532 ,C1747_=_C2951 ,\nC1747_=_C3602 ,C1748_=_C1751 ,C1748_=_C1752 ,C1748_=_C1753 ,C1748_=_C1754 ,C1748_=_C1755</w:t>
      </w:r>
    </w:p>
    <w:p>
      <w:pPr>
        <w:pStyle w:val="PreformattedText"/>
        <w:bidi w:val="0"/>
        <w:spacing w:before="0" w:after="0"/>
        <w:jc w:val="left"/>
        <w:rPr/>
      </w:pPr>
      <w:r>
        <w:rPr/>
        <w:t xml:space="preserve"> </w:t>
      </w:r>
      <w:r>
        <w:rPr/>
        <w:t>,\nC1748_=_C1758 ,C1748_=_C2533 ,C1748_=_C2910 ,C1748_=_C2953 ,C1748_=_C3628 ,C1751_=_C1752 ,\nC1751_=_C1753 ,C1751_=_C1754 ,C1751_=_C1755 ,C1751_=_C1758 ,C1751_=_C1917 ,C1751_=_C2338 ,\nC1751_=_C2519 ,C1751_=_C3313 ,C1751_=_C3718 ,C1751_=_C3747 ,C1752_=_C1753 ,C1752_=_C1754 ,\nC1752_=_C1755 ,C1752_=_C1758 ,C1752_=_C2536 ,C1752_=_C2957 ,C1753_=_C1754 ,C1753_=_C1755 ,\nC1753_=_C1758 ,C1753_=_C2275 ,C1753_=_C2537 ,C1753_=_C2867 ,C1753_=_C2958 ,C1753_=_C3922 ,\nC1754_=_C1755 ,C1754_=_C1758 ,C1754_=_C1920 ,C1754_=_C2027 ,C1754_=_C2236 ,C1754_=_C2340 ,\nC1754_=_C2522 ,C1754_=_C3251 ,C1754_=_C3316 ,C1754_=_C3490 ,C1754_=_C3668 ,C1754_=_C3722 ,\nC1754_=_C3752 ,C1754_=_C3949 ,C1754_=_C4002 ,C1755_=_C1758 ,C1755_=_C1921 ,C1755_=_C2341 ,\nC1755_=_C2523 ,C1755_=_C3317 ,C1755_=_C3724 ,C1755_=_C3754 ,C1755_=_C4017 ,C1755_=_C4018 ,\nC1755_=_C4019 ,C1758_=_C1971 ,C1758_=_C3205 ,C1758_=_C3727 ,C1758_=_C4056 ,C1758_=_C4100 ,\nC1801_=_C2456 ,C1801_=_C2590 ,C1801_=_C2900 ,C1801_=_C3228 ,C1801_=_C3282 ,C1801_=_C3623 ,\nC1801_=_C3676 ,C1801_=_C3742 ,C1801_=_C3890 ,C1801_=_C4062 ,C1816_=_C2569 ,C1816_=_C2747 ,\nC1816_=_C2766 ,C1816_=_C2882 ,C1816_=_C2936 ,C1816_=_C3223 ,C1816_=_C3368 ,C1816_=_C3453 ,\nC1816_=_C3554 ,C1816_=_C3692 ,C1816_=_C3747 ,C1816_=_C3748 ,C1816_=_C3749 ,C1816_=_C3750 ,\nC1816_=_C3751 ,C1816_=_C3752 ,C1816_=_C3754 ,C1816_=_C3755 ,C1816_=_C3756 ,C1858_=_C1859 ,\nC1858_=_C1860 ,C1858_=_C1865 ,C1858_=_C1960 ,C1858_=_C3196 ,C1858_=_C3208 ,C1858_=_C3309 ,\nC1858_=_C3542 ,C1858_=_C3581 ,C1859_=_C1860 ,C1859_=_C1865 ,C1859_=_C1914 ,C1859_=_C2100 ,\nC1859_=_C2952 ,C1859_=_C3610 ,C1859_=_C3612 ,C1859_=_C3616 ,C1859_=_C3618 ,C1860_=_C1865 ,\nC1860_=_C2353 ,C1860_=_C2534 ,C1860_=_C2911 ,C1860_=_C3310 ,C1865_=_C1970 ,C1865_=_C3216 ,\nC1865_=_C3550 ,C1865_=_C3882 ,C1869_=_C1876 ,C1869_=_C1877 ,C1869_=_C2329 ,C1869_=_C2330 ,\nC1869_=_C2333 ,C1869_=_C2337 ,C1869_=_C2338 ,C1869_=_C2339 ,C1869_=_C2340 ,C1869_=_C2341 ,\nC1869_=_C2342 ,C1869_=_C2343 ,C1876_=_C1877 ,C1876_=_C2728 ,C1876_=_C2892 ,C1876_=_C2968 ,\nC1876_=_C3047 ,C1876_=_C3164 ,C1876_=_C3193 ,C1876_=_C3195 ,C1876_=_C3196 ,C1876_=_C3197 ,\nC1876_=_C3198 ,C1876_=_C3199 ,C1876_=_C3202 ,C1876_=_C3203 ,C1876_=_C3204 ,C1876_=_C3205 ,\nC1877_=_C2136 ,C1877_=_C2565 ,C1877_=_C2635 ,C1877_=_C2775 ,C1877_=_C3154 ,C1877_=_C3206 ,\nC1877_=_C3208 ,C1877_=_C3209 ,C1877_=_C3210 ,C1877_=_C3212 ,C1877_=_C3214 ,C1877_=_C3216 ,\nC1877_=_C3217 ,C1888_=_C1890 ,C1888_=_C1891 ,C1888_=_C1893 ,C1888_=_C1895 ,C1888_=_C1896 ,\nC1888_=_C1897 ,C1888_=_C1899 ,C1888_=_C1900 ,C1888_=_C2303 ,C1888_=_C2322 ,C1890_=_C1891 ,\nC1890_=_C1893 ,C1890_=_C1895 ,C1890_=_C1896 ,C1890_=_C1897 ,C1890_=_C1899 ,C1890_=_C1900 ,\nC1890_=_C2282 ,C1890_=_C2444 ,C1890_=_C2445 ,C1890_=_C2447 ,C1890_=_C2450 ,C1890_=_C2455 ,\nC1890_=_C2456 ,C1890_=_C2457 ,C1890_=_C2459 ,C1891_=_C1893 ,C1891_=_C1895 ,C1891_=_C1896 ,\nC1891_=_C1897 ,C1891_=_C1899 ,C1891_=_C1900 ,C1891_=_C2394 ,C1891_=_C2507 ,C1891_=_C2508 ,\nC1891_=_C2510 ,C1893_=_C1895 ,C1893_=_C1896 ,C1893_=_C1897 ,C1893_=_C1899 ,C1893_=_C1900 ,\nC1893_=_C2016 ,C1893_=_C2398 ,C1893_=_C3070 ,C1895_=_C1896 ,C1895_=_C1897 ,C1895_=_C1899 ,\nC1895_=_C1900 ,C1895_=_C2399 ,C1895_=_C2512 ,C1895_=_C2529 ,C1895_=_C2907 ,C1895_=_C3190 ,\nC1896_=_C1897 ,C1896_=_C1899 ,C1896_=_C1900 ,C1896_=_C2286 ,C1896_=_C2864 ,C1896_=_C3134 ,\nC1896_=_C3275 ,C1896_=_C3277 ,C1896_=_C3278 ,C1896_=_C3281 ,C1896_=_C3282 ,C1896_=_C3283 ,\nC1896_=_C3286 ,C1897_=_C1899 ,C1897_=_C1900 ,C1897_=_C2401 ,C1897_=_C3399 ,C1899_=_C1900 ,\nC1899_=_C2167 ,C1899_=_C2402 ,C1899_=_C3509 ,C1899_=_C3518 ,C1900_=_C3889 ,C1900_=_C3890 ,\nC1907_=_C1912 ,C1907_=_C1913 ,C1907_=_C1914 ,C1907_=_C1917 ,C1907_=_C1918 ,C1907_=_C1919 ,\nC1907_=_C1920 ,C1907_=_C1921 ,C1907_=_C1924 ,C1907_=_C1926 ,C1912_=_C1913 ,C1912_=_C1914 ,\nC1912_=_C1917 ,C1912_=_C1918 ,C1912_=_C1919 ,C1912_=_C1920 ,C1912_=_C1921 ,C1912_=_C1924 ,\nC1912_=_C1926 ,C1912_=_C2333 ,C1912_=_C2514 ,C1912_=_C3308 ,C1912_=_C3451 ,C1912_=_C3452 ,\nC1912_=_C3453 ,C1913_=_C1914 ,C1913_=_C1917 ,C1913_=_C1918 ,C1913_=_C1919 ,C1913_=_C1920 ,\nC1913_=_C1921 ,C1913_=_C1924 ,C1913_=_C1926 ,C1913_=_C2021 ,C1914_=_C1917 ,C1914_=_C1918 ,\nC1914_=_C1919 ,C1914_=_C1920 ,C1914_=_C1921 ,C1914_=_C1924 ,C1914_=_C1926 ,C1914_=_C2100 ,\nC1914_=_C2952 ,C1914_=_C3610 ,C1914_=_C3612 ,C1914_=_C3616 ,C1914_=_C3618 ,C1917_=_C1918 ,\nC1917_=_C1919 ,C1917_=_C1920 ,C1917_=_C1921 ,C1917_=_C1924 ,C1917_=_C1926 ,C1917_=_C2338 ,\nC1917_=_C2519 ,C1917_=_C3313 ,C1917_=_C3718 ,C1917_=_C3747 ,C1918_=_C1919 ,C1918_=_C1920 ,\nC1918_=_C1921 ,C1918_=_C1924 ,C1918_=_C1926 ,C1918_=_C3212 ,C1918_=_C3546 ,C1918_=_C3846 ,\nC1918_=_C3872 ,C1918_=_C3876 ,C1919_=_C1920 ,C1919_=_C1921 ,C1919_=_C1924 ,C1919_=_C1926 ,\nC1919_=_C2805 ,C1919_=_C3487 ,C1919_=_C3899 ,C1920_=_C1921 ,C1920_=_C1924 ,C1920_=_C1926 ,\nC1920_=_C2027 ,C1920_=_C2236 ,C1920_=_C2340 ,C1920_=_C2522 ,C1920_=_C3251 ,C1920_=_C3316 ,\nC1920_=_C3490 ,C1920_=_C3668 ,C1920_=_C3722 ,C1920_=_C3752 ,C1920_=_C3949 ,C1920_=_C4002 ,\nC1921_=_C1924 ,C1921_=_C1926 ,C1921_=_C2341 ,C1921_=_C2523 ,C1921_=_C3317 ,C1921_=_C3724 ,\nC1921_=_C3754 ,C1921_=_C4017 ,C1921_=_C4018 ,C1921_=_C4019 ,C1924_=_C1926 ,C1924_=_C3150 ,\nC1926_=_C4096 ,C1931_=_C2034 ,C1931_=_C2360 ,C1931_=_C2361 ,C1931_=_C2363 ,C1931_=_C2364 ,\nC1931_=_C2365 ,C1931_=_C2366 ,C1931_=_C2368 ,C1931_=_C2369 ,C1931_=_C2371 ,C1931_=_C2372 ,\nC1952_=_C1953 ,C1952_=_C1954 ,C1952_=_C1958 ,C1952_=_C1960 ,C1952_=_C1962 ,C1952_=_C1963 ,\nC1952_=_C1970 ,C1952_=_C1971 ,C1952_=_C2728 ,C1952_=_C2733 ,C1952_=_C2735 ,C1952_=_C2737 ,\nC1953_=_C1954 ,C1953_=_C1958 ,C1953_=_C1960 ,C1953_=_C1962 ,C1953_=_C1963 ,C1953_=_C1970 ,\nC1953_=_C1971 ,C1953_=_C2163 ,C1953_=_C2741 ,C1953_=_C2746 ,C1953_=_C2747 ,C1953_=_C2750 ,\nC1953_=_C2751 ,C1953_=_C2753 ,C1953_=_C2755 ,C1953_=_C2757 ,C1953_=_C2758 ,C1953_=_C2759 ,\nC1954_=_C1958 ,C1954_=_C1960 ,C1954_=_C1962 ,C1954_=_C1963 ,C1954_=_C1970 ,C1954_=_C1971 ,\nC1954_=_C2164 ,C1954_=_C2892 ,C1954_=_C2899 ,C1954_=_C2900 ,C1954_=_C2901 ,C1958_=_C1960 ,\nC1958_=_C1962 ,C1958_=_C1963 ,C1958_=_C1970 ,C1958_=_C1971 ,C1958_=_C3193 ,C1958_=_C3223 ,\nC1958_=_C3227 ,C1958_=_C3228 ,C1958_=_C3229 ,C1960_=_C1962 ,C1960_=_C1963 ,C1960_=_C1970 ,\nC1960_=_C1971 ,C1960_=_C3196 ,C1960_=_C3208 ,C1960_=_C3309 ,C1960_=_C3542 ,C1960_=_C3581 ,\nC1962_=_C1963 ,C1962_=_C1970 ,C1962_=_C1971 ,C1962_=_C2173 ,C1962_=_C2520 ,C1962_=_C2535 ,\nC1962_=_C2955 ,C1962_=_C3719 ,C1962_=_C3816 ,C1962_=_C3817 ,C1962_=_C3818 ,C1963_=_C1970 ,\nC1963_=_C1971 ,C1963_=_C2174 ,C1963_=_C2956 ,C1963_=_C3140 ,C1963_=_C3720 ,C1963_=_C3830 ,\nC1963_=_C3832 ,C1963_=_C3833 ,C1963_=_C3836 ,C1970_=_C1971 ,C1970_=_C3216 ,C1970_=_C3550 ,\nC1970_=_C3882 ,C1971_=_C3205 ,C1971_=_C3727 ,C1971_=_C4056 ,C1971_=_C4100 ,C1985_=_C1986 ,\nC1985_=_C1987 ,C1985_=_C1989 ,C1985_=_C1990 ,C1985_=_C2002 ,C1985_=_C2194 ,C1985_=_C2733 ,\nC1985_=_C2750 ,C1985_=_C3081 ,C1985_=_C3380 ,C1985_=_C3409 ,C1985_=_C3581 ,C1985_=_C3646 ,\nC1985_=_C3800 ,C1985_=_C3878 ,C1985_=_C3879 ,C1985_=_C3881 ,C1985_=_C3882 ,C1986_=_C1987 ,\nC1986_=_C1989 ,C1986_=_C1990 ,C1986_=_C2003 ,C1986_=_C2046 ,C1986_=_C2210 ,C1986_=_C2473 ,\nC1986_=_C2604 ,C1986_=_C2751 ,C1986_=_C3082 ,C1986_=_C3159 ,C1986_=_C3382 ,C1986_=_C3705 ,\nC1986_=_C3923 ,C1986_=_C3948 ,C1986_=_C3949 ,C1986_=_C3950 ,C1986_=_C3953 ,C1987_=_C1989 ,\nC1987_=_C1990 ,C1987_=_C2159 ,C1987_=_C2507 ,C1987_=_C2575 ,C1987_=_C2694 ,C1987_=_C2709 ,\nC1987_=_C2720 ,C1987_=_C2735 ,C1987_=_C2889 ,C1987_=_C2899 ,C1987_=_C3041 ,C1987_=_C3096 ,\nC1987_=_C3227 ,C1987_=_C3434 ,C1987_=_C3802 ,C1987_=_C3942 ,C1987_=_C3977 ,C1987_=_C4056 ,\nC1989_=_C1990 ,C1989_=_C2007 ,C1989_=_C2198 ,C1989_=_C2674 ,C1989_=_C2758 ,C1989_=_C2842 ,\nC1989_=_C3087 ,C1989_=_C3389 ,C1989_=_C3425 ,C1989_=_C3625 ,C1989_=_C3678 ,C1990_=_C2009 ,\nC1990_=_C2759 ,C1990_=_C2845 ,C1990_=_C3088 ,C1990_=_C3119 ,C1990_=_C3391 ,C1990_=_C3618 ,\nC1990_=_C3689 ,C1990_=_C3715 ,C1990_=_C4000 ,C1990_=_C4007 ,C1990_=_C4052 ,C1990_=_C4120 ,\nC2000_=_C2002 ,C2000_=_C2003 ,C2000_=_C2007 ,C2000_=_C2009 ,C2000_=_C2435 ,C2000_=_C2584 ,\nC2000_=_C2621 ,C2000_=_C2764 ,C2000_=_C2984 ,C2000_=_C3277 ,C2000_=_C3366 ,C2000_=_C3451 ,\nC2000_=_C3462 ,C2000_=_C3628 ,C2000_=_C3665 ,C2000_=_C3666 ,C2000_=_C3667 ,C2000_=_C3668 ,\nC2000_=_C3669 ,C2000_=_C3670 ,C2000_=_C3671 ,C2002_=_C2003 ,C2002_=_C2007 ,C2002_=_C2009 ,\nC2002_=_C2194 ,C2002_=_C2733 ,C2002_=_C2750 ,C2002_=_C3081 ,C2002_=_C3380 ,C2002_=_C3409 ,\nC2002_=_C3581 ,C2002_=_C3646 ,C2002_=_C3800 ,C2002_=_C3878 ,C2002_=_C3879 ,C2002_=_C3881 ,\nC2002_=_C3882 ,C2003_=_C2007 ,C2003_=_C2009 ,C2003_=_C2046 ,C2003_=_C2210 ,C2003_=_C2473 ,\nC2003_=_C2604 ,C2003_=_C2751 ,C2003_=_C3082 ,C2003_=_C3159 ,C2003_=_C3382 ,C2003_=_C3705 ,\nC2003_=_C3923 ,C2003_=_C3948 ,C2003_=_C3949 ,C2003_=_C3950 ,C2003_=_C3953 ,C2007_=_C2009 ,\nC2007_=_C2198 ,C2007_=_C2674 ,C2007_=_C2758 ,C2007_=_C2842 ,C2007_=_C3087 ,C2007_=_C3389 ,\nC2007_=_C3425 ,C2007_=_C3625 ,C2007_=_C3678 ,C2009_=_C2759 ,C2009_=_C2845 ,C2009_=_C3088 ,\nC2009_=_C3119 ,C2009_=_C3391 ,C2009_=_C3618 ,C2009_=_C3689 ,C2009_=_C3715 ,C2009_=_C4000 ,\nC2009_=_C4007 ,C2009_=_C4052 ,C2009_=_C4120 ,C2011_=_C2012 ,C2011_=_C2013 ,C2011_=_C2014 ,\nC2011_=_C2015 ,C2011_=_C2016 ,C2011_=_C2018 ,C2011_=_C2019 ,C2011_=_C2021 ,C2011_=_C2022 ,\nC2011_=_C2023 ,C2011_=_C2024 ,C2011_=_C2026 ,C2011_=_C2027 ,C2011_=_C2028 ,C2011_=_C2029 ,\nC2011_=_C2032 ,C2011_=_C2221 ,C2011_=_C2464 ,C2011_=_C2465 ,C2011_=_C2473 ,C2011_=_C2479 ,\nC2012_=_C2013 ,C2012_=_C2014 ,C2012_=_C2015 ,C2012_=_C2016 ,C2012_=_C2018 ,C2012_=_C2019 ,\nC2012_=_C2021 ,C2012_=_C2022 ,C2012_=_C2023 ,C2012_=_C2024 ,C2012_=_C2026 ,C2012_=_C2027 ,\nC2012_=_C2028 ,C2012_=_C2029 ,C2012_=_C2032 ,C2012_=_C2483 ,C2012_=_C2493 ,C2013_=_C2014 ,\nC2013_=_C2015 ,C2013_=_C2016 ,C2013_=_C2018 ,C2013_=_C2019 ,C2013_=_C2021 ,C2013_=_C2022 ,\nC2013_=_C2023 ,C2013_=_C2024 ,C2013_=_C2026 ,C2013_=_C2027 ,C2013_=_C2028 ,C2013_=_C2029 ,\nC2013_=_C2032 ,C2013_=_C2541 ,C2013_=_C2555 ,C2014_=_C2015</w:t>
      </w:r>
    </w:p>
    <w:p>
      <w:pPr>
        <w:pStyle w:val="PreformattedText"/>
        <w:bidi w:val="0"/>
        <w:spacing w:before="0" w:after="0"/>
        <w:jc w:val="left"/>
        <w:rPr/>
      </w:pPr>
      <w:r>
        <w:rPr/>
        <w:t xml:space="preserve"> </w:t>
      </w:r>
      <w:r>
        <w:rPr/>
        <w:t>,C2014_=_C2016 ,C2014_=_C2018 ,\nC2014_=_C2019 ,C2014_=_C2021 ,C2014_=_C2022 ,C2014_=_C2023 ,C2014_=_C2024 ,C2014_=_C2026 ,\nC2014_=_C2027 ,C2014_=_C2028 ,C2014_=_C2029 ,C2014_=_C2032 ,C2014_=_C2092 ,C2014_=_C2347 ,\nC2014_=_C2657 ,C2014_=_C2670 ,C2014_=_C2674 ,C2015_=_C2016 ,C2015_=_C2018 ,C2015_=_C2019 ,\nC2015_=_C2021 ,C2015_=_C2022 ,C2015_=_C2023 ,C2015_=_C2024 ,C2015_=_C2026 ,C2015_=_C2027 ,\nC2015_=_C2028 ,C2015_=_C2029 ,C2015_=_C2032 ,C2015_=_C2715 ,C2015_=_C2720 ,C2015_=_C2722 ,\nC2016_=_C2018 ,C2016_=_C2019 ,C2016_=_C2021 ,C2016_=_C2022 ,C2016_=_C2023 ,C2016_=_C2024 ,\nC2016_=_C2026 ,C2016_=_C2027 ,C2016_=_C2028 ,C2016_=_C2029 ,C2016_=_C2032 ,C2016_=_C2398 ,\nC2016_=_C3070 ,C2018_=_C2019 ,C2018_=_C2021 ,C2018_=_C2022 ,C2018_=_C2023 ,C2018_=_C2024 ,\nC2018_=_C2026 ,C2018_=_C2027 ,C2018_=_C2028 ,C2018_=_C2029 ,C2018_=_C2032 ,C2018_=_C3409 ,\nC2019_=_C2021 ,C2019_=_C2022 ,C2019_=_C2023 ,C2019_=_C2024 ,C2019_=_C2026 ,C2019_=_C2027 ,\nC2019_=_C2028 ,C2019_=_C2029 ,C2019_=_C2032 ,C2021_=_C2022 ,C2021_=_C2023 ,C2021_=_C2024 ,\nC2021_=_C2026 ,C2021_=_C2027 ,C2021_=_C2028 ,C2021_=_C2029 ,C2021_=_C2032 ,C2022_=_C2023 ,\nC2022_=_C2024 ,C2022_=_C2026 ,C2022_=_C2027 ,C2022_=_C2028 ,C2022_=_C2029 ,C2022_=_C2032 ,\nC2022_=_C3247 ,C2022_=_C3810 ,C2022_=_C3811 ,C2022_=_C3813 ,C2023_=_C2024 ,C2023_=_C2026 ,\nC2023_=_C2027 ,C2023_=_C2028 ,C2023_=_C2029 ,C2023_=_C2032 ,C2024_=_C2026 ,C2024_=_C2027 ,\nC2024_=_C2028 ,C2024_=_C2029 ,C2024_=_C2032 ,C2024_=_C2233 ,C2024_=_C3142 ,C2024_=_C3248 ,\nC2024_=_C3488 ,C2024_=_C3848 ,C2024_=_C3923 ,C2024_=_C3930 ,C2026_=_C2027 ,C2026_=_C2028 ,\nC2026_=_C2029 ,C2026_=_C2032 ,C2026_=_C3250 ,C2026_=_C3948 ,C2026_=_C4000 ,C2027_=_C2028 ,\nC2027_=_C2029 ,C2027_=_C2032 ,C2027_=_C2236 ,C2027_=_C2340 ,C2027_=_C2522 ,C2027_=_C3251 ,\nC2027_=_C3316 ,C2027_=_C3490 ,C2027_=_C3668 ,C2027_=_C3722 ,C2027_=_C3752 ,C2027_=_C3949 ,\nC2027_=_C4002 ,C2028_=_C2029 ,C2028_=_C2032 ,C2028_=_C3254 ,C2028_=_C3879 ,C2028_=_C4066 ,\nC2029_=_C2032 ,C2029_=_C2914 ,C2029_=_C3669 ,C2032_=_C3258 ,C2032_=_C3671 ,C2032_=_C4108 ,\nC2034_=_C2046 ,C2034_=_C2360 ,C2034_=_C2361 ,C2034_=_C2363 ,C2034_=_C2364 ,C2034_=_C2365 ,\nC2034_=_C2366 ,C2034_=_C2368 ,C2034_=_C2369 ,C2034_=_C2371 ,C2034_=_C2372 ,C2046_=_C2210 ,\nC2046_=_C2473 ,C2046_=_C2604 ,C2046_=_C2751 ,C2046_=_C3082 ,C2046_=_C3159 ,C2046_=_C3382 ,\nC2046_=_C3705 ,C2046_=_C3923 ,C2046_=_C3948 ,C2046_=_C3949 ,C2046_=_C3950 ,C2046_=_C3953 ,\nC2056_=_C2057 ,C2056_=_C2058 ,C2056_=_C2200 ,C2056_=_C2281 ,C2056_=_C2282 ,C2056_=_C2284 ,\nC2056_=_C2286 ,C2056_=_C2287 ,C2056_=_C2288 ,C2056_=_C2289 ,C2056_=_C2291 ,C2056_=_C2292 ,\nC2056_=_C2293 ,C2056_=_C2294 ,C2056_=_C2295 ,C2056_=_C2298 ,C2056_=_C2301 ,C2057_=_C2058 ,\nC2057_=_C2409 ,C2057_=_C2529 ,C2057_=_C2531 ,C2057_=_C2532 ,C2057_=_C2533 ,C2057_=_C2534 ,\nC2057_=_C2535 ,C2057_=_C2536 ,C2057_=_C2537 ,C2057_=_C2538 ,C2058_=_C2741 ,C2058_=_C2951 ,\nC2058_=_C2952 ,C2058_=_C2953 ,C2058_=_C2955 ,C2058_=_C2956 ,C2058_=_C2957 ,C2058_=_C2958 ,\nC2075_=_C2076 ,C2075_=_C2079 ,C2075_=_C2089 ,C2075_=_C2090 ,C2075_=_C2408 ,C2075_=_C2444 ,\nC2075_=_C2512 ,C2075_=_C2514 ,C2075_=_C2515 ,C2075_=_C2516 ,C2075_=_C2519 ,C2075_=_C2520 ,\nC2075_=_C2521 ,C2075_=_C2522 ,C2075_=_C2523 ,C2075_=_C2524 ,C2075_=_C2526 ,C2076_=_C2079 ,\nC2076_=_C2089 ,C2076_=_C2090 ,C2076_=_C2428 ,C2076_=_C2802 ,C2076_=_C2803 ,C2076_=_C2804 ,\nC2076_=_C2805 ,C2076_=_C2806 ,C2076_=_C2807 ,C2076_=_C2810 ,C2076_=_C2811 ,C2076_=_C2812 ,\nC2079_=_C2089 ,C2079_=_C2090 ,C2079_=_C2430 ,C2079_=_C2450 ,C2079_=_C2465 ,C2079_=_C3275 ,\nC2079_=_C3486 ,C2079_=_C3487 ,C2079_=_C3488 ,C2079_=_C3490 ,C2079_=_C3491 ,C2089_=_C2090 ,\nC2089_=_C2442 ,C2089_=_C2493 ,C2089_=_C2555 ,C2089_=_C2722 ,C2089_=_C3177 ,C2089_=_C3388 ,\nC2089_=_C3527 ,C2089_=_C3786 ,C2089_=_C3810 ,C2089_=_C3899 ,C2089_=_C3936 ,C2089_=_C3985 ,\nC2089_=_C4009 ,C2089_=_C4017 ,C2089_=_C4066 ,C2089_=_C4108 ,C2090_=_C2459 ,C2090_=_C3286 ,\nC2090_=_C3468 ,C2090_=_C3616 ,C2090_=_C3945 ,C2090_=_C4095 ,C2092_=_C2093 ,C2092_=_C2094 ,\nC2092_=_C2096 ,C2092_=_C2097 ,C2092_=_C2098 ,C2092_=_C2099 ,C2092_=_C2100 ,C2092_=_C2101 ,\nC2092_=_C2104 ,C2092_=_C2107 ,C2092_=_C2347 ,C2092_=_C2657 ,C2092_=_C2670 ,C2092_=_C2674 ,\nC2093_=_C2094 ,C2093_=_C2096 ,C2093_=_C2097 ,C2093_=_C2098 ,C2093_=_C2099 ,C2093_=_C2100 ,\nC2093_=_C2101 ,C2093_=_C2104 ,C2093_=_C2107 ,C2093_=_C2266 ,C2093_=_C2329 ,C2093_=_C2348 ,\nC2093_=_C2361 ,C2093_=_C2396 ,C2093_=_C2764 ,C2093_=_C2766 ,C2093_=_C2771 ,C2094_=_C2096 ,\nC2094_=_C2097 ,C2094_=_C2098 ,C2094_=_C2099 ,C2094_=_C2100 ,C2094_=_C2101 ,C2094_=_C2104 ,\nC2094_=_C2107 ,C2094_=_C2268 ,C2094_=_C2349 ,C2094_=_C2832 ,C2094_=_C2841 ,C2094_=_C2842 ,\nC2094_=_C2845 ,C2094_=_C2846 ,C2096_=_C2097 ,C2096_=_C2098 ,C2096_=_C2099 ,C2096_=_C2100 ,\nC2096_=_C2101 ,C2096_=_C2104 ,C2096_=_C2107 ,C2096_=_C2979 ,C2096_=_C2984 ,C2096_=_C2988 ,\nC2097_=_C2098 ,C2097_=_C2099 ,C2097_=_C2100 ,C2097_=_C2101 ,C2097_=_C2104 ,C2097_=_C2107 ,\nC2097_=_C3366 ,C2097_=_C3368 ,C2097_=_C3372 ,C2098_=_C2099 ,C2098_=_C2100 ,C2098_=_C2101 ,\nC2098_=_C2104 ,C2098_=_C2107 ,C2098_=_C2227 ,C2098_=_C2288 ,C2098_=_C2352 ,C2098_=_C3421 ,\nC2098_=_C3425 ,C2099_=_C2100 ,C2099_=_C2101 ,C2099_=_C2104 ,C2099_=_C2107 ,C2100_=_C2101 ,\nC2100_=_C2104 ,C2100_=_C2107 ,C2100_=_C2952 ,C2100_=_C3610 ,C2100_=_C3612 ,C2100_=_C3616 ,\nC2100_=_C3618 ,C2101_=_C2104 ,C2101_=_C2107 ,C2101_=_C2355 ,C2101_=_C3675 ,C2101_=_C3676 ,\nC2101_=_C3678 ,C2104_=_C2107 ,C2104_=_C2239 ,C2107_=_C2301 ,C2136_=_C2565 ,C2136_=_C2635 ,\nC2136_=_C2775 ,C2136_=_C3154 ,C2136_=_C3206 ,C2136_=_C3208 ,C2136_=_C3209 ,C2136_=_C3210 ,\nC2136_=_C3212 ,C2136_=_C3214 ,C2136_=_C3216 ,C2136_=_C3217 ,C2159_=_C2160 ,C2159_=_C2507 ,\nC2159_=_C2575 ,C2159_=_C2694 ,C2159_=_C2709 ,C2159_=_C2720 ,C2159_=_C2735 ,C2159_=_C2889 ,\nC2159_=_C2899 ,C2159_=_C3041 ,C2159_=_C3096 ,C2159_=_C3227 ,C2159_=_C3434 ,C2159_=_C3802 ,\nC2159_=_C3942 ,C2159_=_C3977 ,C2159_=_C4056 ,C2160_=_C2508 ,C2160_=_C2670 ,C2160_=_C2695 ,\nC2160_=_C2841 ,C2160_=_C3042 ,C2160_=_C3097 ,C2160_=_C3421 ,C2160_=_C3435 ,C2160_=_C3612 ,\nC2160_=_C3675 ,C2160_=_C3943 ,C2160_=_C3978 ,C2162_=_C2163 ,C2162_=_C2164 ,C2162_=_C2166 ,\nC2162_=_C2167 ,C2162_=_C2169 ,C2162_=_C2171 ,C2162_=_C2172 ,C2162_=_C2173 ,C2162_=_C2174 ,\nC2162_=_C2175 ,C2162_=_C2176 ,C2162_=_C2177 ,C2162_=_C2178 ,C2162_=_C2182 ,C2162_=_C2183 ,\nC2162_=_C2184 ,C2162_=_C2635 ,C2162_=_C2637 ,C2162_=_C2643 ,C2162_=_C2649 ,C2162_=_C2653 ,\nC2163_=_C2164 ,C2163_=_C2166 ,C2163_=_C2167 ,C2163_=_C2169 ,C2163_=_C2171 ,C2163_=_C2172 ,\nC2163_=_C2173 ,C2163_=_C2174 ,C2163_=_C2175 ,C2163_=_C2176 ,C2163_=_C2177 ,C2163_=_C2178 ,\nC2163_=_C2182 ,C2163_=_C2183 ,C2163_=_C2184 ,C2163_=_C2741 ,C2163_=_C2746 ,C2163_=_C2747 ,\nC2163_=_C2750 ,C2163_=_C2751 ,C2163_=_C2753 ,C2163_=_C2755 ,C2163_=_C2757 ,C2163_=_C2758 ,\nC2163_=_C2759 ,C2164_=_C2166 ,C2164_=_C2167 ,C2164_=_C2169 ,C2164_=_C2171 ,C2164_=_C2172 ,\nC2164_=_C2173 ,C2164_=_C2174 ,C2164_=_C2175 ,C2164_=_C2176 ,C2164_=_C2177 ,C2164_=_C2178 ,\nC2164_=_C2182 ,C2164_=_C2183 ,C2164_=_C2184 ,C2164_=_C2892 ,C2164_=_C2899 ,C2164_=_C2900 ,\nC2164_=_C2901 ,C2166_=_C2167 ,C2166_=_C2169 ,C2166_=_C2171 ,C2166_=_C2172 ,C2166_=_C2173 ,\nC2166_=_C2174 ,C2166_=_C2175 ,C2166_=_C2176 ,C2166_=_C2177 ,C2166_=_C2178 ,C2166_=_C2182 ,\nC2166_=_C2183 ,C2166_=_C2184 ,C2166_=_C2271 ,C2166_=_C3096 ,C2166_=_C3097 ,C2166_=_C3101 ,\nC2167_=_C2169 ,C2167_=_C2171 ,C2167_=_C2172 ,C2167_=_C2173 ,C2167_=_C2174 ,C2167_=_C2175 ,\nC2167_=_C2176 ,C2167_=_C2177 ,C2167_=_C2178 ,C2167_=_C2182 ,C2167_=_C2183 ,C2167_=_C2184 ,\nC2167_=_C2402 ,C2167_=_C3509 ,C2167_=_C3518 ,C2169_=_C2171 ,C2169_=_C2172 ,C2169_=_C2173 ,\nC2169_=_C2174 ,C2169_=_C2175 ,C2169_=_C2176 ,C2169_=_C2177 ,C2169_=_C2178 ,C2169_=_C2182 ,\nC2169_=_C2183 ,C2169_=_C2184 ,C2169_=_C3543 ,C2171_=_C2172 ,C2171_=_C2173 ,C2171_=_C2174 ,\nC2171_=_C2175 ,C2171_=_C2176 ,C2171_=_C2177 ,C2171_=_C2178 ,C2171_=_C2182 ,C2171_=_C2183 ,\nC2171_=_C2184 ,C2171_=_C3544 ,C2172_=_C2173 ,C2172_=_C2174 ,C2172_=_C2175 ,C2172_=_C2176 ,\nC2172_=_C2177 ,C2172_=_C2178 ,C2172_=_C2182 ,C2172_=_C2183 ,C2172_=_C2184 ,C2172_=_C3545 ,\nC2173_=_C2174 ,C2173_=_C2175 ,C2173_=_C2176 ,C2173_=_C2177 ,C2173_=_C2178 ,C2173_=_C2182 ,\nC2173_=_C2183 ,C2173_=_C2184 ,C2173_=_C2520 ,C2173_=_C2535 ,C2173_=_C2955 ,C2173_=_C3719 ,\nC2173_=_C3816 ,C2173_=_C3817 ,C2173_=_C3818 ,C2174_=_C2175 ,C2174_=_C2176 ,C2174_=_C2177 ,\nC2174_=_C2178 ,C2174_=_C2182 ,C2174_=_C2183 ,C2174_=_C2184 ,C2174_=_C2956 ,C2174_=_C3140 ,\nC2174_=_C3720 ,C2174_=_C3830 ,C2174_=_C3832 ,C2174_=_C3833 ,C2174_=_C3836 ,C2175_=_C2176 ,\nC2175_=_C2177 ,C2175_=_C2178 ,C2175_=_C2182 ,C2175_=_C2183 ,C2175_=_C2184 ,C2175_=_C3548 ,\nC2175_=_C3667 ,C2176_=_C2177 ,C2176_=_C2178 ,C2176_=_C2182 ,C2176_=_C2183 ,C2176_=_C2184 ,\nC2176_=_C3197 ,C2176_=_C3314 ,C2176_=_C3878 ,C2177_=_C2178 ,C2177_=_C2182 ,C2177_=_C2183 ,\nC2177_=_C2184 ,C2177_=_C2294 ,C2177_=_C3549 ,C2177_=_C3721 ,C2178_=_C2182 ,C2178_=_C2183 ,\nC2178_=_C2184 ,C2178_=_C2806 ,C2178_=_C3491 ,C2178_=_C4009 ,C2182_=_C2183 ,C2182_=_C2184 ,\nC2182_=_C3881 ,C2183_=_C2184 ,C2184_=_C4062 ,C2194_=_C2198 ,C2194_=_C2733 ,C2194_=_C2750 ,\nC2194_=_C3081 ,C2194_=_C3380 ,C2194_=_C3409 ,C2194_=_C3581 ,C2194_=_C3646 ,C2194_=_C3800 ,\nC2194_=_C3878 ,C2194_=_C3879 ,C2194_=_C3881 ,C2194_=_C3882 ,C2198_=_C2674 ,C2198_=_C2758 ,\nC2198_=_C2842 ,C2198_=_C3087 ,C2198_=_C3389 ,C2198_=_C3425 ,C2198_=_C3625 ,C2198_=_C3678 ,\nC2200_=_C2210 ,C2200_=_C2281 ,C2200_=_C2282 ,C2200_=_C2284 ,C2200_=_C2286 ,C2200_=_C2287 ,\nC2200_=_C2288 ,C2200_=_C2289 ,C2200_=_C2291 ,C2200_=_C2292 ,C2200_=_C2293 ,C2200_=_C2294 ,\nC2200_=_C2295 ,C2200_=_C2298 ,C2200_=_C2301 ,C2210_=_C2473 ,C2210_=_C2604 ,C2210_=_C2751 ,\nC2210_=_C3082 ,C2210_=_C3159 ,C2210_=_C3382 ,C2210_=_C3705 ,C2210_=_C3923 ,C2210_=_C3948 ,\nC2210_=_C3949 ,C2210_=_C3950 ,C2210_=_C3953 ,C2220_=_C2221 ,C2220_=_C2222 ,C2220_=_C2223 ,\nC2220_=_C2224 ,C2220_=_C2225 ,C2220_=_C2227 ,C2220_=_C2229 ,C2220_=_C2230 ,C2220_=_C2231 ,\nC2220_=_C2232 ,C2220_=_C2233</w:t>
      </w:r>
    </w:p>
    <w:p>
      <w:pPr>
        <w:pStyle w:val="PreformattedText"/>
        <w:bidi w:val="0"/>
        <w:spacing w:before="0" w:after="0"/>
        <w:jc w:val="left"/>
        <w:rPr/>
      </w:pPr>
      <w:r>
        <w:rPr/>
        <w:t xml:space="preserve"> </w:t>
      </w:r>
      <w:r>
        <w:rPr/>
        <w:t>,C2220_=_C2235 ,C2220_=_C2236 ,C2220_=_C2237 ,C2220_=_C2238 ,\nC2220_=_C2239 ,C2220_=_C2408 ,C2220_=_C2409 ,C2221_=_C2222 ,C2221_=_C2223 ,C2221_=_C2224 ,\nC2221_=_C2225 ,C2221_=_C2227 ,C2221_=_C2229 ,C2221_=_C2230 ,C2221_=_C2231 ,C2221_=_C2232 ,\nC2221_=_C2233 ,C2221_=_C2235 ,C2221_=_C2236 ,C2221_=_C2237 ,C2221_=_C2238 ,C2221_=_C2239 ,\nC2221_=_C2464 ,C2221_=_C2465 ,C2221_=_C2473 ,C2221_=_C2479 ,C2222_=_C2223 ,C2222_=_C2224 ,\nC2222_=_C2225 ,C2222_=_C2227 ,C2222_=_C2229 ,C2222_=_C2230 ,C2222_=_C2231 ,C2222_=_C2232 ,\nC2222_=_C2233 ,C2222_=_C2235 ,C2222_=_C2236 ,C2222_=_C2237 ,C2222_=_C2238 ,C2222_=_C2239 ,\nC2222_=_C2267 ,C2222_=_C2786 ,C2222_=_C2800 ,C2223_=_C2224 ,C2223_=_C2225 ,C2223_=_C2227 ,\nC2223_=_C2229 ,C2223_=_C2230 ,C2223_=_C2231 ,C2223_=_C2232 ,C2223_=_C2233 ,C2223_=_C2235 ,\nC2223_=_C2236 ,C2223_=_C2237 ,C2223_=_C2238 ,C2223_=_C2239 ,C2224_=_C2225 ,C2224_=_C2227 ,\nC2224_=_C2229 ,C2224_=_C2230 ,C2224_=_C2231 ,C2224_=_C2232 ,C2224_=_C2233 ,C2224_=_C2235 ,\nC2224_=_C2236 ,C2224_=_C2237 ,C2224_=_C2238 ,C2224_=_C2239 ,C2224_=_C3015 ,C2225_=_C2227 ,\nC2225_=_C2229 ,C2225_=_C2230 ,C2225_=_C2231 ,C2225_=_C2232 ,C2225_=_C2233 ,C2225_=_C2235 ,\nC2225_=_C2236 ,C2225_=_C2237 ,C2225_=_C2238 ,C2225_=_C2239 ,C2225_=_C2400 ,C2225_=_C3236 ,\nC2227_=_C2229 ,C2227_=_C2230 ,C2227_=_C2231 ,C2227_=_C2232 ,C2227_=_C2233 ,C2227_=_C2235 ,\nC2227_=_C2236 ,C2227_=_C2237 ,C2227_=_C2238 ,C2227_=_C2239 ,C2227_=_C2288 ,C2227_=_C2352 ,\nC2227_=_C3421 ,C2227_=_C3425 ,C2229_=_C2230 ,C2229_=_C2231 ,C2229_=_C2232 ,C2229_=_C2233 ,\nC2229_=_C2235 ,C2229_=_C2236 ,C2229_=_C2237 ,C2229_=_C2238 ,C2229_=_C2239 ,C2229_=_C3138 ,\nC2229_=_C3501 ,C2230_=_C2231 ,C2230_=_C2232 ,C2230_=_C2233 ,C2230_=_C2235 ,C2230_=_C2236 ,\nC2230_=_C2237 ,C2230_=_C2238 ,C2230_=_C2239 ,C2230_=_C2366 ,C2230_=_C2866 ,C2230_=_C3592 ,\nC2231_=_C2232 ,C2231_=_C2233 ,C2231_=_C2235 ,C2231_=_C2236 ,C2231_=_C2237 ,C2231_=_C2238 ,\nC2231_=_C2239 ,C2231_=_C3209 ,C2231_=_C3758 ,C2231_=_C3765 ,C2231_=_C3768 ,C2232_=_C2233 ,\nC2232_=_C2235 ,C2232_=_C2236 ,C2232_=_C2237 ,C2232_=_C2238 ,C2232_=_C2239 ,C2232_=_C3749 ,\nC2232_=_C3912 ,C2233_=_C2235 ,C2233_=_C2236 ,C2233_=_C2237 ,C2233_=_C2238 ,C2233_=_C2239 ,\nC2233_=_C3142 ,C2233_=_C3248 ,C2233_=_C3488 ,C2233_=_C3848 ,C2233_=_C3923 ,C2233_=_C3930 ,\nC2235_=_C2236 ,C2235_=_C2237 ,C2235_=_C2238 ,C2235_=_C2239 ,C2235_=_C2339 ,C2235_=_C3199 ,\nC2236_=_C2237 ,C2236_=_C2238 ,C2236_=_C2239 ,C2236_=_C2340 ,C2236_=_C2522 ,C2236_=_C3251 ,\nC2236_=_C3316 ,C2236_=_C3490 ,C2236_=_C3668 ,C2236_=_C3722 ,C2236_=_C3752 ,C2236_=_C3949 ,\nC2236_=_C4002 ,C2237_=_C2238 ,C2237_=_C2239 ,C2237_=_C3950 ,C2238_=_C2239 ,C2241_=_C2253 ,\nC2241_=_C2260 ,C2241_=_C2266 ,C2241_=_C2267 ,C2241_=_C2268 ,C2241_=_C2270 ,C2241_=_C2271 ,\nC2241_=_C2272 ,C2241_=_C2274 ,C2241_=_C2275 ,C2241_=_C2276 ,C2241_=_C2277 ,C2241_=_C2279 ,\nC2253_=_C2260 ,C2253_=_C2746 ,C2253_=_C3079 ,C2253_=_C3278 ,C2253_=_C3322 ,C2253_=_C3452 ,\nC2253_=_C3643 ,C2253_=_C3717 ,C2253_=_C3718 ,C2253_=_C3719 ,C2253_=_C3720 ,C2253_=_C3721 ,\nC2253_=_C3722 ,C2253_=_C3724 ,C2253_=_C3727 ,C2260_=_C2653 ,C2260_=_C2846 ,C2260_=_C2978 ,\nC2260_=_C3101 ,C2260_=_C3181 ,C2260_=_C3270 ,C2260_=_C3392 ,C2260_=_C3768 ,C2260_=_C3788 ,\nC2260_=_C3813 ,C2260_=_C3876 ,C2260_=_C3940 ,C2260_=_C3987 ,C2260_=_C4019 ,C2260_=_C4027 ,\nC2260_=_C4124 ,C2260_=_C4125 ,C2266_=_C2267 ,C2266_=_C2268 ,C2266_=_C2270 ,C2266_=_C2271 ,\nC2266_=_C2272 ,C2266_=_C2274 ,C2266_=_C2275 ,C2266_=_C2276 ,C2266_=_C2277 ,C2266_=_C2279 ,\nC2266_=_C2329 ,C2266_=_C2348 ,C2266_=_C2361 ,C2266_=_C2396 ,C2266_=_C2764 ,C2266_=_C2766 ,\nC2266_=_C2771 ,C2267_=_C2268 ,C2267_=_C2270 ,C2267_=_C2271 ,C2267_=_C2272 ,C2267_=_C2274 ,\nC2267_=_C2275 ,C2267_=_C2276 ,C2267_=_C2277 ,C2267_=_C2279 ,C2267_=_C2786 ,C2267_=_C2800 ,\nC2268_=_C2270 ,C2268_=_C2271 ,C2268_=_C2272 ,C2268_=_C2274 ,C2268_=_C2275 ,C2268_=_C2276 ,\nC2268_=_C2277 ,C2268_=_C2279 ,C2268_=_C2349 ,C2268_=_C2832 ,C2268_=_C2841 ,C2268_=_C2842 ,\nC2268_=_C2845 ,C2268_=_C2846 ,C2270_=_C2271 ,C2270_=_C2272 ,C2270_=_C2274 ,C2270_=_C2275 ,\nC2270_=_C2276 ,C2270_=_C2277 ,C2270_=_C2279 ,C2270_=_C2330 ,C2270_=_C2968 ,C2270_=_C2978 ,\nC2271_=_C2272 ,C2271_=_C2274 ,C2271_=_C2275 ,C2271_=_C2276 ,C2271_=_C2277 ,C2271_=_C2279 ,\nC2271_=_C3096 ,C2271_=_C3097 ,C2271_=_C3101 ,C2272_=_C2274 ,C2272_=_C2275 ,C2272_=_C2276 ,\nC2272_=_C2277 ,C2272_=_C2279 ,C2272_=_C3133 ,C2272_=_C3270 ,C2274_=_C2275 ,C2274_=_C2276 ,\nC2274_=_C2277 ,C2274_=_C2279 ,C2274_=_C2337 ,C2274_=_C2356 ,C2274_=_C2368 ,C2274_=_C2404 ,\nC2274_=_C3665 ,C2275_=_C2276 ,C2275_=_C2277 ,C2275_=_C2279 ,C2275_=_C2537 ,C2275_=_C2867 ,\nC2275_=_C2958 ,C2275_=_C3922 ,C2276_=_C2277 ,C2276_=_C2279 ,C2276_=_C2871 ,C2276_=_C4064 ,\nC2277_=_C2279 ,C2277_=_C2873 ,C2277_=_C3670 ,C2277_=_C4101 ,C2279_=_C2342 ,C2279_=_C2915 ,\nC2279_=_C3203 ,C2279_=_C4124 ,C2281_=_C2282 ,C2281_=_C2284 ,C2281_=_C2286 ,C2281_=_C2287 ,\nC2281_=_C2288 ,C2281_=_C2289 ,C2281_=_C2291 ,C2281_=_C2292 ,C2281_=_C2293 ,C2281_=_C2294 ,\nC2281_=_C2295 ,C2281_=_C2298 ,C2281_=_C2301 ,C2282_=_C2284 ,C2282_=_C2286 ,C2282_=_C2287 ,\nC2282_=_C2288 ,C2282_=_C2289 ,C2282_=_C2291 ,C2282_=_C2292 ,C2282_=_C2293 ,C2282_=_C2294 ,\nC2282_=_C2295 ,C2282_=_C2298 ,C2282_=_C2301 ,C2282_=_C2444 ,C2282_=_C2445 ,C2282_=_C2447 ,\nC2282_=_C2450 ,C2282_=_C2455 ,C2282_=_C2456 ,C2282_=_C2457 ,C2282_=_C2459 ,C2284_=_C2286 ,\nC2284_=_C2287 ,C2284_=_C2288 ,C2284_=_C2289 ,C2284_=_C2291 ,C2284_=_C2292 ,C2284_=_C2293 ,\nC2284_=_C2294 ,C2284_=_C2295 ,C2284_=_C2298 ,C2284_=_C2301 ,C2286_=_C2287 ,C2286_=_C2288 ,\nC2286_=_C2289 ,C2286_=_C2291 ,C2286_=_C2292 ,C2286_=_C2293 ,C2286_=_C2294 ,C2286_=_C2295 ,\nC2286_=_C2298 ,C2286_=_C2301 ,C2286_=_C2864 ,C2286_=_C3134 ,C2286_=_C3275 ,C2286_=_C3277 ,\nC2286_=_C3278 ,C2286_=_C3281 ,C2286_=_C3282 ,C2286_=_C3283 ,C2286_=_C3286 ,C2287_=_C2288 ,\nC2287_=_C2289 ,C2287_=_C2291 ,C2287_=_C2292 ,C2287_=_C2293 ,C2287_=_C2294 ,C2287_=_C2295 ,\nC2287_=_C2298 ,C2287_=_C2301 ,C2287_=_C2909 ,C2288_=_C2289 ,C2288_=_C2291 ,C2288_=_C2292 ,\nC2288_=_C2293 ,C2288_=_C2294 ,C2288_=_C2295 ,C2288_=_C2298 ,C2288_=_C2301 ,C2288_=_C2352 ,\nC2288_=_C3421 ,C2288_=_C3425 ,C2289_=_C2291 ,C2289_=_C2292 ,C2289_=_C2293 ,C2289_=_C2294 ,\nC2289_=_C2295 ,C2289_=_C2298 ,C2289_=_C2301 ,C2289_=_C2516 ,C2289_=_C2531 ,C2289_=_C3136 ,\nC2291_=_C2292 ,C2291_=_C2293 ,C2291_=_C2294 ,C2291_=_C2295 ,C2291_=_C2298 ,C2291_=_C2301 ,\nC2291_=_C3623 ,C2291_=_C3625 ,C2292_=_C2293 ,C2292_=_C2294 ,C2292_=_C2295 ,C2292_=_C2298 ,\nC2292_=_C2301 ,C2292_=_C3643 ,C2292_=_C3646 ,C2293_=_C2294 ,C2293_=_C2295 ,C2293_=_C2298 ,\nC2293_=_C2301 ,C2293_=_C3692 ,C2293_=_C3697 ,C2294_=_C2295 ,C2294_=_C2298 ,C2294_=_C2301 ,\nC2294_=_C3549 ,C2294_=_C3721 ,C2295_=_C2298 ,C2295_=_C2301 ,C2295_=_C3252 ,C2295_=_C4007 ,\nC2298_=_C2301 ,C2298_=_C3148 ,C2298_=_C3851 ,C2303_=_C2322 ,C2303_=_C2394 ,C2303_=_C2395 ,\nC2303_=_C2396 ,C2303_=_C2397 ,C2303_=_C2398 ,C2303_=_C2399 ,C2303_=_C2400 ,C2303_=_C2401 ,\nC2303_=_C2402 ,C2303_=_C2404 ,C2303_=_C2406 ,C2322_=_C2457 ,C2322_=_C2510 ,C2322_=_C2757 ,\nC2322_=_C3070 ,C2322_=_C3190 ,C2322_=_C3283 ,C2322_=_C3399 ,C2322_=_C3518 ,C2322_=_C3818 ,\nC2322_=_C3836 ,C2329_=_C2330 ,C2329_=_C2333 ,C2329_=_C2337 ,C2329_=_C2338 ,C2329_=_C2339 ,\nC2329_=_C2340 ,C2329_=_C2341 ,C2329_=_C2342 ,C2329_=_C2343 ,C2329_=_C2348 ,C2329_=_C2361 ,\nC2329_=_C2396 ,C2329_=_C2764 ,C2329_=_C2766 ,C2329_=_C2771 ,C2330_=_C2333 ,C2330_=_C2337 ,\nC2330_=_C2338 ,C2330_=_C2339 ,C2330_=_C2340 ,C2330_=_C2341 ,C2330_=_C2342 ,C2330_=_C2343 ,\nC2330_=_C2968 ,C2330_=_C2978 ,C2333_=_C2337 ,C2333_=_C2338 ,C2333_=_C2339 ,C2333_=_C2340 ,\nC2333_=_C2341 ,C2333_=_C2342 ,C2333_=_C2343 ,C2333_=_C2514 ,C2333_=_C3308 ,C2333_=_C3451 ,\nC2333_=_C3452 ,C2333_=_C3453 ,C2337_=_C2338 ,C2337_=_C2339 ,C2337_=_C2340 ,C2337_=_C2341 ,\nC2337_=_C2342 ,C2337_=_C2343 ,C2337_=_C2356 ,C2337_=_C2368 ,C2337_=_C2404 ,C2337_=_C3665 ,\nC2338_=_C2339 ,C2338_=_C2340 ,C2338_=_C2341 ,C2338_=_C2342 ,C2338_=_C2343 ,C2338_=_C2519 ,\nC2338_=_C3313 ,C2338_=_C3718 ,C2338_=_C3747 ,C2339_=_C2340 ,C2339_=_C2341 ,C2339_=_C2342 ,\nC2339_=_C2343 ,C2339_=_C3199 ,C2340_=_C2341 ,C2340_=_C2342 ,C2340_=_C2343 ,C2340_=_C2522 ,\nC2340_=_C3251 ,C2340_=_C3316 ,C2340_=_C3490 ,C2340_=_C3668 ,C2340_=_C3722 ,C2340_=_C3752 ,\nC2340_=_C3949 ,C2340_=_C4002 ,C2341_=_C2342 ,C2341_=_C2343 ,C2341_=_C2523 ,C2341_=_C3317 ,\nC2341_=_C3724 ,C2341_=_C3754 ,C2341_=_C4017 ,C2341_=_C4018 ,C2341_=_C4019 ,C2342_=_C2343 ,\nC2342_=_C2915 ,C2342_=_C3203 ,C2342_=_C4124 ,C2343_=_C2372 ,C2343_=_C3204 ,C2347_=_C2348 ,\nC2347_=_C2349 ,C2347_=_C2352 ,C2347_=_C2353 ,C2347_=_C2355 ,C2347_=_C2356 ,C2347_=_C2657 ,\nC2347_=_C2670 ,C2347_=_C2674 ,C2348_=_C2349 ,C2348_=_C2352 ,C2348_=_C2353 ,C2348_=_C2355 ,\nC2348_=_C2356 ,C2348_=_C2361 ,C2348_=_C2396 ,C2348_=_C2764 ,C2348_=_C2766 ,C2348_=_C2771 ,\nC2349_=_C2352 ,C2349_=_C2353 ,C2349_=_C2355 ,C2349_=_C2356 ,C2349_=_C2832 ,C2349_=_C2841 ,\nC2349_=_C2842 ,C2349_=_C2845 ,C2349_=_C2846 ,C2352_=_C2353 ,C2352_=_C2355 ,C2352_=_C2356 ,\nC2352_=_C3421 ,C2352_=_C3425 ,C2353_=_C2355 ,C2353_=_C2356 ,C2353_=_C2534 ,C2353_=_C2911 ,\nC2353_=_C3310 ,C2355_=_C2356 ,C2355_=_C3675 ,C2355_=_C3676 ,C2355_=_C3678 ,C2356_=_C2368 ,\nC2356_=_C2404 ,C2356_=_C3665 ,C2360_=_C2361 ,C2360_=_C2363 ,C2360_=_C2364 ,C2360_=_C2365 ,\nC2360_=_C2366 ,C2360_=_C2368 ,C2360_=_C2369 ,C2360_=_C2371 ,C2360_=_C2372 ,C2360_=_C2709 ,\nC2361_=_C2363 ,C2361_=_C2364 ,C2361_=_C2365 ,C2361_=_C2366 ,C2361_=_C2368 ,C2361_=_C2369 ,\nC2361_=_C2371 ,C2361_=_C2372 ,C2361_=_C2396 ,C2361_=_C2764 ,C2361_=_C2766 ,C2361_=_C2771 ,\nC2363_=_C2364 ,C2363_=_C2365 ,C2363_=_C2366 ,C2363_=_C2368 ,C2363_=_C2369 ,C2363_=_C2371 ,\nC2363_=_C2372 ,C2363_=_C2863 ,C2363_=_C3154 ,C2363_=_C3159 ,C2363_=_C3161 ,C2364_=_C2365 ,\nC2364_=_C2366 ,C2364_=_C2368 ,C2364_=_C2369 ,C2364_=_C2371 ,C2364_=_C2372 ,C2365_=_C2366 ,\nC2365_=_C2368 ,C2365_=_C2369 ,C2365_=_C2371 ,C2365_=_C2372 ,C2366_=_C2368 ,C2366_=_C2369 ,\nC2366_=_C2371 ,C2366_=_C2372 ,C2366_=_C2866 ,C2366_=_C3592 ,C2368_=_C2369 ,C2368_=_C2371</w:t>
      </w:r>
    </w:p>
    <w:p>
      <w:pPr>
        <w:pStyle w:val="PreformattedText"/>
        <w:bidi w:val="0"/>
        <w:spacing w:before="0" w:after="0"/>
        <w:jc w:val="left"/>
        <w:rPr/>
      </w:pPr>
      <w:r>
        <w:rPr/>
        <w:t xml:space="preserve"> </w:t>
      </w:r>
      <w:r>
        <w:rPr/>
        <w:t>,\nC2368_=_C2372 ,C2368_=_C2404 ,C2368_=_C3665 ,C2369_=_C2371 ,C2369_=_C2372 ,C2369_=_C3143 ,\nC2371_=_C2372 ,C2371_=_C3151 ,C2372_=_C3204 ,C2394_=_C2395 ,C2394_=_C2396 ,C2394_=_C2397 ,\nC2394_=_C2398 ,C2394_=_C2399 ,C2394_=_C2400 ,C2394_=_C2401 ,C2394_=_C2402 ,C2394_=_C2404 ,\nC2394_=_C2406 ,C2394_=_C2507 ,C2394_=_C2508 ,C2394_=_C2510 ,C2395_=_C2396 ,C2395_=_C2397 ,\nC2395_=_C2398 ,C2395_=_C2399 ,C2395_=_C2400 ,C2395_=_C2401 ,C2395_=_C2402 ,C2395_=_C2404 ,\nC2395_=_C2406 ,C2395_=_C2690 ,C2395_=_C2694 ,C2395_=_C2695 ,C2396_=_C2397 ,C2396_=_C2398 ,\nC2396_=_C2399 ,C2396_=_C2400 ,C2396_=_C2401 ,C2396_=_C2402 ,C2396_=_C2404 ,C2396_=_C2406 ,\nC2396_=_C2764 ,C2396_=_C2766 ,C2396_=_C2771 ,C2397_=_C2398 ,C2397_=_C2399 ,C2397_=_C2400 ,\nC2397_=_C2401 ,C2397_=_C2402 ,C2397_=_C2404 ,C2397_=_C2406 ,C2397_=_C2775 ,C2397_=_C2782 ,\nC2398_=_C2399 ,C2398_=_C2400 ,C2398_=_C2401 ,C2398_=_C2402 ,C2398_=_C2404 ,C2398_=_C2406 ,\nC2398_=_C3070 ,C2399_=_C2400 ,C2399_=_C2401 ,C2399_=_C2402 ,C2399_=_C2404 ,C2399_=_C2406 ,\nC2399_=_C2512 ,C2399_=_C2529 ,C2399_=_C2907 ,C2399_=_C3190 ,C2400_=_C2401 ,C2400_=_C2402 ,\nC2400_=_C2404 ,C2400_=_C2406 ,C2400_=_C3236 ,C2401_=_C2402 ,C2401_=_C2404 ,C2401_=_C2406 ,\nC2401_=_C3399 ,C2402_=_C2404 ,C2402_=_C2406 ,C2402_=_C3509 ,C2402_=_C3518 ,C2404_=_C2406 ,\nC2404_=_C3665 ,C2406_=_C3847 ,C2406_=_C3903 ,C2408_=_C2409 ,C2408_=_C2444 ,C2408_=_C2512 ,\nC2408_=_C2514 ,C2408_=_C2515 ,C2408_=_C2516 ,C2408_=_C2519 ,C2408_=_C2520 ,C2408_=_C2521 ,\nC2408_=_C2522 ,C2408_=_C2523 ,C2408_=_C2524 ,C2408_=_C2526 ,C2409_=_C2529 ,C2409_=_C2531 ,\nC2409_=_C2532 ,C2409_=_C2533 ,C2409_=_C2534 ,C2409_=_C2535 ,C2409_=_C2536 ,C2409_=_C2537 ,\nC2409_=_C2538 ,C2428_=_C2430 ,C2428_=_C2432 ,C2428_=_C2435 ,C2428_=_C2442 ,C2428_=_C2802 ,\nC2428_=_C2803 ,C2428_=_C2804 ,C2428_=_C2805 ,C2428_=_C2806 ,C2428_=_C2807 ,C2428_=_C2810 ,\nC2428_=_C2811 ,C2428_=_C2812 ,C2430_=_C2432 ,C2430_=_C2435 ,C2430_=_C2442 ,C2430_=_C2450 ,\nC2430_=_C2465 ,C2430_=_C3275 ,C2430_=_C3486 ,C2430_=_C3487 ,C2430_=_C3488 ,C2430_=_C3490 ,\nC2430_=_C3491 ,C2432_=_C2435 ,C2432_=_C2442 ,C2432_=_C2637 ,C2432_=_C3509 ,C2432_=_C3541 ,\nC2432_=_C3542 ,C2432_=_C3543 ,C2432_=_C3544 ,C2432_=_C3545 ,C2432_=_C3546 ,C2432_=_C3548 ,\nC2432_=_C3549 ,C2432_=_C3550 ,C2435_=_C2442 ,C2435_=_C2584 ,C2435_=_C2621 ,C2435_=_C2764 ,\nC2435_=_C2984 ,C2435_=_C3277 ,C2435_=_C3366 ,C2435_=_C3451 ,C2435_=_C3462 ,C2435_=_C3628 ,\nC2435_=_C3665 ,C2435_=_C3666 ,C2435_=_C3667 ,C2435_=_C3668 ,C2435_=_C3669 ,C2435_=_C3670 ,\nC2435_=_C3671 ,C2442_=_C2493 ,C2442_=_C2555 ,C2442_=_C2722 ,C2442_=_C3177 ,C2442_=_C3388 ,\nC2442_=_C3527 ,C2442_=_C3786 ,C2442_=_C3810 ,C2442_=_C3899 ,C2442_=_C3936 ,C2442_=_C3985 ,\nC2442_=_C4009 ,C2442_=_C4017 ,C2442_=_C4066 ,C2442_=_C4108 ,C2444_=_C2445 ,C2444_=_C2447 ,\nC2444_=_C2450 ,C2444_=_C2455 ,C2444_=_C2456 ,C2444_=_C2457 ,C2444_=_C2459 ,C2444_=_C2512 ,\nC2444_=_C2514 ,C2444_=_C2515 ,C2444_=_C2516 ,C2444_=_C2519 ,C2444_=_C2520 ,C2444_=_C2521 ,\nC2444_=_C2522 ,C2444_=_C2523 ,C2444_=_C2524 ,C2444_=_C2526 ,C2445_=_C2447 ,C2445_=_C2450 ,\nC2445_=_C2455 ,C2445_=_C2456 ,C2445_=_C2457 ,C2445_=_C2459 ,C2445_=_C2786 ,C2445_=_C2863 ,\nC2445_=_C2864 ,C2445_=_C2866 ,C2445_=_C2867 ,C2445_=_C2871 ,C2445_=_C2873 ,C2447_=_C2450 ,\nC2447_=_C2455 ,C2447_=_C2456 ,C2447_=_C2457 ,C2447_=_C2459 ,C2447_=_C2657 ,C2447_=_C2979 ,\nC2447_=_C3015 ,C2447_=_C3133 ,C2447_=_C3134 ,C2447_=_C3135 ,C2447_=_C3136 ,C2447_=_C3138 ,\nC2447_=_C3139 ,C2447_=_C3140 ,C2447_=_C3142 ,C2447_=_C3143 ,C2447_=_C3144 ,C2447_=_C3146 ,\nC2447_=_C3148 ,C2447_=_C3150 ,C2447_=_C3151 ,C2447_=_C3153 ,C2450_=_C2455 ,C2450_=_C2456 ,\nC2450_=_C2457 ,C2450_=_C2459 ,C2450_=_C2465 ,C2450_=_C3275 ,C2450_=_C3486 ,C2450_=_C3487 ,\nC2450_=_C3488 ,C2450_=_C3490 ,C2450_=_C3491 ,C2455_=_C2456 ,C2455_=_C2457 ,C2455_=_C2459 ,\nC2455_=_C3281 ,C2455_=_C3610 ,C2455_=_C3741 ,C2455_=_C3826 ,C2455_=_C4022 ,C2455_=_C4038 ,\nC2455_=_C4040 ,C2456_=_C2457 ,C2456_=_C2459 ,C2456_=_C2590 ,C2456_=_C2900 ,C2456_=_C3228 ,\nC2456_=_C3282 ,C2456_=_C3623 ,C2456_=_C3676 ,C2456_=_C3742 ,C2456_=_C3890 ,C2456_=_C4062 ,\nC2457_=_C2459 ,C2457_=_C2510 ,C2457_=_C2757 ,C2457_=_C3070 ,C2457_=_C3190 ,C2457_=_C3283 ,\nC2457_=_C3399 ,C2457_=_C3518 ,C2457_=_C3818 ,C2457_=_C3836 ,C2459_=_C3286 ,C2459_=_C3468 ,\nC2459_=_C3616 ,C2459_=_C3945 ,C2459_=_C4095 ,C2464_=_C2465 ,C2464_=_C2473 ,C2464_=_C2479 ,\nC2464_=_C2483 ,C2464_=_C2541 ,C2464_=_C2715 ,C2464_=_C2832 ,C2464_=_C3103 ,C2464_=_C3245 ,\nC2464_=_C3246 ,C2464_=_C3247 ,C2464_=_C3248 ,C2464_=_C3250 ,C2464_=_C3251 ,C2464_=_C3252 ,\nC2464_=_C3253 ,C2464_=_C3254 ,C2464_=_C3256 ,C2464_=_C3258 ,C2465_=_C2473 ,C2465_=_C2479 ,\nC2465_=_C3275 ,C2465_=_C3486 ,C2465_=_C3487 ,C2465_=_C3488 ,C2465_=_C3490 ,C2465_=_C3491 ,\nC2473_=_C2479 ,C2473_=_C2604 ,C2473_=_C2751 ,C2473_=_C3082 ,C2473_=_C3159 ,C2473_=_C3382 ,\nC2473_=_C3705 ,C2473_=_C3923 ,C2473_=_C3948 ,C2473_=_C3949 ,C2473_=_C3950 ,C2473_=_C3953 ,\nC2479_=_C2800 ,C2479_=_C3179 ,C2479_=_C3390 ,C2479_=_C3787 ,C2479_=_C3811 ,C2479_=_C3922 ,\nC2479_=_C3930 ,C2479_=_C3938 ,C2479_=_C3986 ,C2479_=_C4002 ,C2479_=_C4018 ,C2479_=_C4064 ,\nC2479_=_C4101 ,C2483_=_C2493 ,C2483_=_C2541 ,C2483_=_C2715 ,C2483_=_C2832 ,C2483_=_C3103 ,\nC2483_=_C3245 ,C2483_=_C3246 ,C2483_=_C3247 ,C2483_=_C3248 ,C2483_=_C3250 ,C2483_=_C3251 ,\nC2483_=_C3252 ,C2483_=_C3253 ,C2483_=_C3254 ,C2483_=_C3256 ,C2483_=_C3258 ,C2493_=_C2555 ,\nC2493_=_C2722 ,C2493_=_C3177 ,C2493_=_C3388 ,C2493_=_C3527 ,C2493_=_C3786 ,C2493_=_C3810 ,\nC2493_=_C3899 ,C2493_=_C3936 ,C2493_=_C3985 ,C2493_=_C4009 ,C2493_=_C4017 ,C2493_=_C4066 ,\nC2493_=_C4108 ,C2507_=_C2508 ,C2507_=_C2510 ,C2507_=_C2575 ,C2507_=_C2694 ,C2507_=_C2709 ,\nC2507_=_C2720 ,C2507_=_C2735 ,C2507_=_C2889 ,C2507_=_C2899 ,C2507_=_C3041 ,C2507_=_C3096 ,\nC2507_=_C3227 ,C2507_=_C3434 ,C2507_=_C3802 ,C2507_=_C3942 ,C2507_=_C3977 ,C2507_=_C4056 ,\nC2508_=_C2510 ,C2508_=_C2670 ,C2508_=_C2695 ,C2508_=_C2841 ,C2508_=_C3042 ,C2508_=_C3097 ,\nC2508_=_C3421 ,C2508_=_C3435 ,C2508_=_C3612 ,C2508_=_C3675 ,C2508_=_C3943 ,C2508_=_C3978 ,\nC2510_=_C2757 ,C2510_=_C3070 ,C2510_=_C3190 ,C2510_=_C3283 ,C2510_=_C3399 ,C2510_=_C3518 ,\nC2510_=_C3818 ,C2510_=_C3836 ,C2512_=_C2514 ,C2512_=_C2515 ,C2512_=_C2516 ,C2512_=_C2519 ,\nC2512_=_C2520 ,C2512_=_C2521 ,C2512_=_C2522 ,C2512_=_C2523 ,C2512_=_C2524 ,C2512_=_C2526 ,\nC2512_=_C2529 ,C2512_=_C2907 ,C2512_=_C3190 ,C2514_=_C2515 ,C2514_=_C2516 ,C2514_=_C2519 ,\nC2514_=_C2520 ,C2514_=_C2521 ,C2514_=_C2522 ,C2514_=_C2523 ,C2514_=_C2524 ,C2514_=_C2526 ,\nC2514_=_C3308 ,C2514_=_C3451 ,C2514_=_C3452 ,C2514_=_C3453 ,C2515_=_C2516 ,C2515_=_C2519 ,\nC2515_=_C2520 ,C2515_=_C2521 ,C2515_=_C2522 ,C2515_=_C2523 ,C2515_=_C2524 ,C2515_=_C2526 ,\nC2515_=_C3462 ,C2515_=_C3468 ,C2516_=_C2519 ,C2516_=_C2520 ,C2516_=_C2521 ,C2516_=_C2522 ,\nC2516_=_C2523 ,C2516_=_C2524 ,C2516_=_C2526 ,C2516_=_C2531 ,C2516_=_C3136 ,C2519_=_C2520 ,\nC2519_=_C2521 ,C2519_=_C2522 ,C2519_=_C2523 ,C2519_=_C2524 ,C2519_=_C2526 ,C2519_=_C3313 ,\nC2519_=_C3718 ,C2519_=_C3747 ,C2520_=_C2521 ,C2520_=_C2522 ,C2520_=_C2523 ,C2520_=_C2524 ,\nC2520_=_C2526 ,C2520_=_C2535 ,C2520_=_C2955 ,C2520_=_C3719 ,C2520_=_C3816 ,C2520_=_C3817 ,\nC2520_=_C3818 ,C2521_=_C2522 ,C2521_=_C2523 ,C2521_=_C2524 ,C2521_=_C2526 ,C2521_=_C3942 ,\nC2521_=_C3943 ,C2521_=_C3945 ,C2522_=_C2523 ,C2522_=_C2524 ,C2522_=_C2526 ,C2522_=_C3251 ,\nC2522_=_C3316 ,C2522_=_C3490 ,C2522_=_C3668 ,C2522_=_C3722 ,C2522_=_C3752 ,C2522_=_C3949 ,\nC2522_=_C4002 ,C2523_=_C2524 ,C2523_=_C2526 ,C2523_=_C3317 ,C2523_=_C3724 ,C2523_=_C3754 ,\nC2523_=_C4017 ,C2523_=_C4018 ,C2523_=_C4019 ,C2524_=_C2526 ,C2524_=_C2811 ,C2524_=_C4032 ,\nC2524_=_C4040 ,C2524_=_C4095 ,C2526_=_C2538 ,C2526_=_C4097 ,C2529_=_C2531 ,C2529_=_C2532 ,\nC2529_=_C2533 ,C2529_=_C2534 ,C2529_=_C2535 ,C2529_=_C2536 ,C2529_=_C2537 ,C2529_=_C2538 ,\nC2529_=_C2907 ,C2529_=_C3190 ,C2531_=_C2532 ,C2531_=_C2533 ,C2531_=_C2534 ,C2531_=_C2535 ,\nC2531_=_C2536 ,C2531_=_C2537 ,C2531_=_C2538 ,C2531_=_C3136 ,C2532_=_C2533 ,C2532_=_C2534 ,\nC2532_=_C2535 ,C2532_=_C2536 ,C2532_=_C2537 ,C2532_=_C2538 ,C2532_=_C2951 ,C2532_=_C3602 ,\nC2533_=_C2534 ,C2533_=_C2535 ,C2533_=_C2536 ,C2533_=_C2537 ,C2533_=_C2538 ,C2533_=_C2910 ,\nC2533_=_C2953 ,C2533_=_C3628 ,C2534_=_C2535 ,C2534_=_C2536 ,C2534_=_C2537 ,C2534_=_C2538 ,\nC2534_=_C2911 ,C2534_=_C3310 ,C2535_=_C2536 ,C2535_=_C2537 ,C2535_=_C2538 ,C2535_=_C2955 ,\nC2535_=_C3719 ,C2535_=_C3816 ,C2535_=_C3817 ,C2535_=_C3818 ,C2536_=_C2537 ,C2536_=_C2538 ,\nC2536_=_C2957 ,C2537_=_C2538 ,C2537_=_C2867 ,C2537_=_C2958 ,C2537_=_C3922 ,C2538_=_C4097 ,\nC2541_=_C2555 ,C2541_=_C2715 ,C2541_=_C2832 ,C2541_=_C3103 ,C2541_=_C3245 ,C2541_=_C3246 ,\nC2541_=_C3247 ,C2541_=_C3248 ,C2541_=_C3250 ,C2541_=_C3251 ,C2541_=_C3252 ,C2541_=_C3253 ,\nC2541_=_C3254 ,C2541_=_C3256 ,C2541_=_C3258 ,C2555_=_C2722 ,C2555_=_C3177 ,C2555_=_C3388 ,\nC2555_=_C3527 ,C2555_=_C3786 ,C2555_=_C3810 ,C2555_=_C3899 ,C2555_=_C3936 ,C2555_=_C3985 ,\nC2555_=_C4009 ,C2555_=_C4017 ,C2555_=_C4066 ,C2555_=_C4108 ,C2565_=_C2569 ,C2565_=_C2574 ,\nC2565_=_C2575 ,C2565_=_C2635 ,C2565_=_C2775 ,C2565_=_C3154 ,C2565_=_C3206 ,C2565_=_C3208 ,\nC2565_=_C3209 ,C2565_=_C3210 ,C2565_=_C3212 ,C2565_=_C3214 ,C2565_=_C3216 ,C2565_=_C3217 ,\nC2569_=_C2574 ,C2569_=_C2575 ,C2569_=_C2747 ,C2569_=_C2766 ,C2569_=_C2882 ,C2569_=_C2936 ,\nC2569_=_C3223 ,C2569_=_C3368 ,C2569_=_C3453 ,C2569_=_C3554 ,C2569_=_C3692 ,C2569_=_C3747 ,\nC2569_=_C3748 ,C2569_=_C3749 ,C2569_=_C3750 ,C2569_=_C3751 ,C2569_=_C3752 ,C2569_=_C3754 ,\nC2569_=_C3755 ,C2569_=_C3756 ,C2574_=_C2575 ,C2574_=_C2753 ,C2574_=_C2771 ,C2574_=_C2888 ,\nC2574_=_C3161 ,C2574_=_C3372 ,C2574_=_C3592 ,C2574_=_C3697 ,C2574_=_C3816 ,C2574_=_C3823 ,\nC2574_=_C3832 ,C2574_=_C3912 ,C2574_=_C3982 ,C2575_=_C2694 ,C2575_=_C2709 ,C2575_=_C2720 ,\nC2575_=_C2735 ,C2575_=_C2889 ,C2575_=_C2899 ,C2575_=_C3041 ,C2575_=_C3096 ,C2575_=_C3227 ,\nC2575_=_C3434 ,C2575_=_C3802 ,C2575_=_C3942 ,C2575_=_C3977 ,C2575_=_C4056 ,C2584_=_C2590 ,\nC2584_=_C2621 ,C2584_=_C2764 ,C2584_=_C2984 ,C2584_=_C3277</w:t>
      </w:r>
    </w:p>
    <w:p>
      <w:pPr>
        <w:pStyle w:val="PreformattedText"/>
        <w:bidi w:val="0"/>
        <w:spacing w:before="0" w:after="0"/>
        <w:jc w:val="left"/>
        <w:rPr/>
      </w:pPr>
      <w:r>
        <w:rPr/>
        <w:t xml:space="preserve"> </w:t>
      </w:r>
      <w:r>
        <w:rPr/>
        <w:t>,C2584_=_C3366 ,C2584_=_C3451 ,\nC2584_=_C3462 ,C2584_=_C3628 ,C2584_=_C3665 ,C2584_=_C3666 ,C2584_=_C3667 ,C2584_=_C3668 ,\nC2584_=_C3669 ,C2584_=_C3670 ,C2584_=_C3671 ,C2590_=_C2900 ,C2590_=_C3228 ,C2590_=_C3282 ,\nC2590_=_C3623 ,C2590_=_C3676 ,C2590_=_C3742 ,C2590_=_C3890 ,C2590_=_C4062 ,C2604_=_C2610 ,\nC2604_=_C2751 ,C2604_=_C3082 ,C2604_=_C3159 ,C2604_=_C3382 ,C2604_=_C3705 ,C2604_=_C3923 ,\nC2604_=_C3948 ,C2604_=_C3949 ,C2604_=_C3950 ,C2604_=_C3953 ,C2610_=_C2649 ,C2610_=_C2737 ,\nC2610_=_C2901 ,C2610_=_C3229 ,C2610_=_C3330 ,C2610_=_C3602 ,C2610_=_C3765 ,C2610_=_C3872 ,\nC2610_=_C3903 ,C2610_=_C4025 ,C2610_=_C4076 ,C2610_=_C4088 ,C2610_=_C4096 ,C2610_=_C4097 ,\nC2610_=_C4098 ,C2610_=_C4100 ,C2621_=_C2764 ,C2621_=_C2984 ,C2621_=_C3277 ,C2621_=_C3366 ,\nC2621_=_C3451 ,C2621_=_C3462 ,C2621_=_C3628 ,C2621_=_C3665 ,C2621_=_C3666 ,C2621_=_C3667 ,\nC2621_=_C3668 ,C2621_=_C3669 ,C2621_=_C3670 ,C2621_=_C3671 ,C2635_=_C2637 ,C2635_=_C2643 ,\nC2635_=_C2649 ,C2635_=_C2653 ,C2635_=_C2775 ,C2635_=_C3154 ,C2635_=_C3206 ,C2635_=_C3208 ,\nC2635_=_C3209 ,C2635_=_C3210 ,C2635_=_C3212 ,C2635_=_C3214 ,C2635_=_C3216 ,C2635_=_C3217 ,\nC2637_=_C2643 ,C2637_=_C2649 ,C2637_=_C2653 ,C2637_=_C3509 ,C2637_=_C3541 ,C2637_=_C3542 ,\nC2637_=_C3543 ,C2637_=_C3544 ,C2637_=_C3545 ,C2637_=_C3546 ,C2637_=_C3548 ,C2637_=_C3549 ,\nC2637_=_C3550 ,C2643_=_C2649 ,C2643_=_C2653 ,C2643_=_C2690 ,C2643_=_C2782 ,C2643_=_C2988 ,\nC2643_=_C3236 ,C2643_=_C3501 ,C2643_=_C3703 ,C2643_=_C3758 ,C2643_=_C3830 ,C2643_=_C3846 ,\nC2643_=_C3847 ,C2643_=_C3848 ,C2643_=_C3849 ,C2643_=_C3850 ,C2643_=_C3851 ,C2643_=_C3853 ,\nC2643_=_C3854 ,C2649_=_C2653 ,C2649_=_C2737 ,C2649_=_C2901 ,C2649_=_C3229 ,C2649_=_C3330 ,\nC2649_=_C3602 ,C2649_=_C3765 ,C2649_=_C3872 ,C2649_=_C3903 ,C2649_=_C4025 ,C2649_=_C4076 ,\nC2649_=_C4088 ,C2649_=_C4096 ,C2649_=_C4097 ,C2649_=_C4098 ,C2649_=_C4100 ,C2653_=_C2846 ,\nC2653_=_C2978 ,C2653_=_C3101 ,C2653_=_C3181 ,C2653_=_C3270 ,C2653_=_C3392 ,C2653_=_C3768 ,\nC2653_=_C3788 ,C2653_=_C3813 ,C2653_=_C3876 ,C2653_=_C3940 ,C2653_=_C3987 ,C2653_=_C4019 ,\nC2653_=_C4027 ,C2653_=_C4124 ,C2653_=_C4125 ,C2657_=_C2670 ,C2657_=_C2674 ,C2657_=_C2979 ,\nC2657_=_C3015 ,C2657_=_C3133 ,C2657_=_C3134 ,C2657_=_C3135 ,C2657_=_C3136 ,C2657_=_C3138 ,\nC2657_=_C3139 ,C2657_=_C3140 ,C2657_=_C3142 ,C2657_=_C3143 ,C2657_=_C3144 ,C2657_=_C3146 ,\nC2657_=_C3148 ,C2657_=_C3150 ,C2657_=_C3151 ,C2657_=_C3153 ,C2670_=_C2674 ,C2670_=_C2695 ,\nC2670_=_C2841 ,C2670_=_C3042 ,C2670_=_C3097 ,C2670_=_C3421 ,C2670_=_C3435 ,C2670_=_C3612 ,\nC2670_=_C3675 ,C2670_=_C3943 ,C2670_=_C3978 ,C2674_=_C2758 ,C2674_=_C2842 ,C2674_=_C3087 ,\nC2674_=_C3389 ,C2674_=_C3425 ,C2674_=_C3625 ,C2674_=_C3678 ,C2690_=_C2694 ,C2690_=_C2695 ,\nC2690_=_C2782 ,C2690_=_C2988 ,C2690_=_C3236 ,C2690_=_C3501 ,C2690_=_C3703 ,C2690_=_C3758 ,\nC2690_=_C3830 ,C2690_=_C3846 ,C2690_=_C3847 ,C2690_=_C3848 ,C2690_=_C3849 ,C2690_=_C3850 ,\nC2690_=_C3851 ,C2690_=_C3853 ,C2690_=_C3854 ,C2694_=_C2695 ,C2694_=_C2709 ,C2694_=_C2720 ,\nC2694_=_C2735 ,C2694_=_C2889 ,C2694_=_C2899 ,C2694_=_C3041 ,C2694_=_C3096 ,C2694_=_C3227 ,\nC2694_=_C3434 ,C2694_=_C3802 ,C2694_=_C3942 ,C2694_=_C3977 ,C2694_=_C4056 ,C2695_=_C2841 ,\nC2695_=_C3042 ,C2695_=_C3097 ,C2695_=_C3421 ,C2695_=_C3435 ,C2695_=_C3612 ,C2695_=_C3675 ,\nC2695_=_C3943 ,C2695_=_C3978 ,C2709_=_C2720 ,C2709_=_C2735 ,C2709_=_C2889 ,C2709_=_C2899 ,\nC2709_=_C3041 ,C2709_=_C3096 ,C2709_=_C3227 ,C2709_=_C3434 ,C2709_=_C3802 ,C2709_=_C3942 ,\nC2709_=_C3977 ,C2709_=_C4056 ,C2715_=_C2720 ,C2715_=_C2722 ,C2715_=_C2832 ,C2715_=_C3103 ,\nC2715_=_C3245 ,C2715_=_C3246 ,C2715_=_C3247 ,C2715_=_C3248 ,C2715_=_C3250 ,C2715_=_C3251 ,\nC2715_=_C3252 ,C2715_=_C3253 ,C2715_=_C3254 ,C2715_=_C3256 ,C2715_=_C3258 ,C2720_=_C2722 ,\nC2720_=_C2735 ,C2720_=_C2889 ,C2720_=_C2899 ,C2720_=_C3041 ,C2720_=_C3096 ,C2720_=_C3227 ,\nC2720_=_C3434 ,C2720_=_C3802 ,C2720_=_C3942 ,C2720_=_C3977 ,C2720_=_C4056 ,C2722_=_C3177 ,\nC2722_=_C3388 ,C2722_=_C3527 ,C2722_=_C3786 ,C2722_=_C3810 ,C2722_=_C3899 ,C2722_=_C3936 ,\nC2722_=_C3985 ,C2722_=_C4009 ,C2722_=_C4017 ,C2722_=_C4066 ,C2722_=_C4108 ,C2728_=_C2733 ,\nC2728_=_C2735 ,C2728_=_C2737 ,C2728_=_C2892 ,C2728_=_C2968 ,C2728_=_C3047 ,C2728_=_C3164 ,\nC2728_=_C3193 ,C2728_=_C3195 ,C2728_=_C3196 ,C2728_=_C3197 ,C2728_=_C3198 ,C2728_=_C3199 ,\nC2728_=_C3202 ,C2728_=_C3203 ,C2728_=_C3204 ,C2728_=_C3205 ,C2733_=_C2735 ,C2733_=_C2737 ,\nC2733_=_C2750 ,C2733_=_C3081 ,C2733_=_C3380 ,C2733_=_C3409 ,C2733_=_C3581 ,C2733_=_C3646 ,\nC2733_=_C3800 ,C2733_=_C3878 ,C2733_=_C3879 ,C2733_=_C3881 ,C2733_=_C3882 ,C2735_=_C2737 ,\nC2735_=_C2889 ,C2735_=_C2899 ,C2735_=_C3041 ,C2735_=_C3096 ,C2735_=_C3227 ,C2735_=_C3434 ,\nC2735_=_C3802 ,C2735_=_C3942 ,C2735_=_C3977 ,C2735_=_C4056 ,C2737_=_C2901 ,C2737_=_C3229 ,\nC2737_=_C3330 ,C2737_=_C3602 ,C2737_=_C3765 ,C2737_=_C3872 ,C2737_=_C3903 ,C2737_=_C4025 ,\nC2737_=_C4076 ,C2737_=_C4088 ,C2737_=_C4096 ,C2737_=_C4097 ,C2737_=_C4098 ,C2737_=_C4100 ,\nC2741_=_C2746 ,C2741_=_C2747 ,C2741_=_C2750 ,C2741_=_C2751 ,C2741_=_C2753 ,C2741_=_C2755 ,\nC2741_=_C2757 ,C2741_=_C2758 ,C2741_=_C2759 ,C2741_=_C2951 ,C2741_=_C2952 ,C2741_=_C2953 ,\nC2741_=_C2955 ,C2741_=_C2956 ,C2741_=_C2957 ,C2741_=_C2958 ,C2746_=_C2747 ,C2746_=_C2750 ,\nC2746_=_C2751 ,C2746_=_C2753 ,C2746_=_C2755 ,C2746_=_C2757 ,C2746_=_C2758 ,C2746_=_C2759 ,\nC2746_=_C3079 ,C2746_=_C3278 ,C2746_=_C3322 ,C2746_=_C3452 ,C2746_=_C3643 ,C2746_=_C3717 ,\nC2746_=_C3718 ,C2746_=_C3719 ,C2746_=_C3720 ,C2746_=_C3721 ,C2746_=_C3722 ,C2746_=_C3724 ,\nC2746_=_C3727 ,C2747_=_C2750 ,C2747_=_C2751 ,C2747_=_C2753 ,C2747_=_C2755 ,C2747_=_C2757 ,\nC2747_=_C2758 ,C2747_=_C2759 ,C2747_=_C2766 ,C2747_=_C2882 ,C2747_=_C2936 ,C2747_=_C3223 ,\nC2747_=_C3368 ,C2747_=_C3453 ,C2747_=_C3554 ,C2747_=_C3692 ,C2747_=_C3747 ,C2747_=_C3748 ,\nC2747_=_C3749 ,C2747_=_C3750 ,C2747_=_C3751 ,C2747_=_C3752 ,C2747_=_C3754 ,C2747_=_C3755 ,\nC2747_=_C3756 ,C2750_=_C2751 ,C2750_=_C2753 ,C2750_=_C2755 ,C2750_=_C2757 ,C2750_=_C2758 ,\nC2750_=_C2759 ,C2750_=_C3081 ,C2750_=_C3380 ,C2750_=_C3409 ,C2750_=_C3581 ,C2750_=_C3646 ,\nC2750_=_C3800 ,C2750_=_C3878 ,C2750_=_C3879 ,C2750_=_C3881 ,C2750_=_C3882 ,C2751_=_C2753 ,\nC2751_=_C2755 ,C2751_=_C2757 ,C2751_=_C2758 ,C2751_=_C2759 ,C2751_=_C3082 ,C2751_=_C3159 ,\nC2751_=_C3382 ,C2751_=_C3705 ,C2751_=_C3923 ,C2751_=_C3948 ,C2751_=_C3949 ,C2751_=_C3950 ,\nC2751_=_C3953 ,C2753_=_C2755 ,C2753_=_C2757 ,C2753_=_C2758 ,C2753_=_C2759 ,C2753_=_C2771 ,\nC2753_=_C2888 ,C2753_=_C3161 ,C2753_=_C3372 ,C2753_=_C3592 ,C2753_=_C3697 ,C2753_=_C3816 ,\nC2753_=_C3823 ,C2753_=_C3832 ,C2753_=_C3912 ,C2753_=_C3982 ,C2755_=_C2757 ,C2755_=_C2758 ,\nC2755_=_C2759 ,C2755_=_C3740 ,C2755_=_C3817 ,C2755_=_C3825 ,C2755_=_C3833 ,C2755_=_C3889 ,\nC2755_=_C4020 ,C2755_=_C4030 ,C2755_=_C4032 ,C2757_=_C2758 ,C2757_=_C2759 ,C2757_=_C3070 ,\nC2757_=_C3190 ,C2757_=_C3283 ,C2757_=_C3399 ,C2757_=_C3518 ,C2757_=_C3818 ,C2757_=_C3836 ,\nC2758_=_C2759 ,C2758_=_C2842 ,C2758_=_C3087 ,C2758_=_C3389 ,C2758_=_C3425 ,C2758_=_C3625 ,\nC2758_=_C3678 ,C2759_=_C2845 ,C2759_=_C3088 ,C2759_=_C3119 ,C2759_=_C3391 ,C2759_=_C3618 ,\nC2759_=_C3689 ,C2759_=_C3715 ,C2759_=_C4000 ,C2759_=_C4007 ,C2759_=_C4052 ,C2759_=_C4120 ,\nC2764_=_C2766 ,C2764_=_C2771 ,C2764_=_C2984 ,C2764_=_C3277 ,C2764_=_C3366 ,C2764_=_C3451 ,\nC2764_=_C3462 ,C2764_=_C3628 ,C2764_=_C3665 ,C2764_=_C3666 ,C2764_=_C3667 ,C2764_=_C3668 ,\nC2764_=_C3669 ,C2764_=_C3670 ,C2764_=_C3671 ,C2766_=_C2771 ,C2766_=_C2882 ,C2766_=_C2936 ,\nC2766_=_C3223 ,C2766_=_C3368 ,C2766_=_C3453 ,C2766_=_C3554 ,C2766_=_C3692 ,C2766_=_C3747 ,\nC2766_=_C3748 ,C2766_=_C3749 ,C2766_=_C3750 ,C2766_=_C3751 ,C2766_=_C3752 ,C2766_=_C3754 ,\nC2766_=_C3755 ,C2766_=_C3756 ,C2771_=_C2888 ,C2771_=_C3161 ,C2771_=_C3372 ,C2771_=_C3592 ,\nC2771_=_C3697 ,C2771_=_C3816 ,C2771_=_C3823 ,C2771_=_C3832 ,C2771_=_C3912 ,C2771_=_C3982 ,\nC2775_=_C2782 ,C2775_=_C3154 ,C2775_=_C3206 ,C2775_=_C3208 ,C2775_=_C3209 ,C2775_=_C3210 ,\nC2775_=_C3212 ,C2775_=_C3214 ,C2775_=_C3216 ,C2775_=_C3217 ,C2782_=_C2988 ,C2782_=_C3236 ,\nC2782_=_C3501 ,C2782_=_C3703 ,C2782_=_C3758 ,C2782_=_C3830 ,C2782_=_C3846 ,C2782_=_C3847 ,\nC2782_=_C3848 ,C2782_=_C3849 ,C2782_=_C3850 ,C2782_=_C3851 ,C2782_=_C3853 ,C2782_=_C3854 ,\nC2786_=_C2800 ,C2786_=_C2863 ,C2786_=_C2864 ,C2786_=_C2866 ,C2786_=_C2867 ,C2786_=_C2871 ,\nC2786_=_C2873 ,C2800_=_C3179 ,C2800_=_C3390 ,C2800_=_C3787 ,C2800_=_C3811 ,C2800_=_C3922 ,\nC2800_=_C3930 ,C2800_=_C3938 ,C2800_=_C3986 ,C2800_=_C4002 ,C2800_=_C4018 ,C2800_=_C4064 ,\nC2800_=_C4101 ,C2802_=_C2803 ,C2802_=_C2804 ,C2802_=_C2805 ,C2802_=_C2806 ,C2802_=_C2807 ,\nC2802_=_C2810 ,C2802_=_C2811 ,C2802_=_C2812 ,C2802_=_C3486 ,C2802_=_C3527 ,C2803_=_C2804 ,\nC2803_=_C2805 ,C2803_=_C2806 ,C2803_=_C2807 ,C2803_=_C2810 ,C2803_=_C2811 ,C2803_=_C2812 ,\nC2803_=_C3740 ,C2803_=_C3741 ,C2803_=_C3742 ,C2804_=_C2805 ,C2804_=_C2806 ,C2804_=_C2807 ,\nC2804_=_C2810 ,C2804_=_C2811 ,C2804_=_C2812 ,C2804_=_C3748 ,C2804_=_C3823 ,C2804_=_C3825 ,\nC2804_=_C3826 ,C2805_=_C2806 ,C2805_=_C2807 ,C2805_=_C2810 ,C2805_=_C2811 ,C2805_=_C2812 ,\nC2805_=_C3487 ,C2805_=_C3899 ,C2806_=_C2807 ,C2806_=_C2810 ,C2806_=_C2811 ,C2806_=_C2812 ,\nC2806_=_C3491 ,C2806_=_C4009 ,C2807_=_C2810 ,C2807_=_C2811 ,C2807_=_C2812 ,C2807_=_C3214 ,\nC2807_=_C3755 ,C2807_=_C3849 ,C2807_=_C4020 ,C2807_=_C4022 ,C2807_=_C4025 ,C2807_=_C4027 ,\nC2810_=_C2811 ,C2810_=_C2812 ,C2810_=_C4030 ,C2810_=_C4038 ,C2811_=_C2812 ,C2811_=_C4032 ,\nC2811_=_C4040 ,C2811_=_C4095 ,C2832_=_C2841 ,C2832_=_C2842 ,C2832_=_C2845 ,C2832_=_C2846 ,\nC2832_=_C3103 ,C2832_=_C3245 ,C2832_=_C3246 ,C2832_=_C3247 ,C2832_=_C3248 ,C2832_=_C3250 ,\nC2832_=_C3251 ,C2832_=_C3252 ,C2832_=_C3253 ,C2832_=_C3254 ,C2832_=_C3256 ,C2832_=_C3258 ,\nC2841_=_C2842 ,C2841_=_C2845 ,C2841_=_C2846 ,C2841_=_C3042 ,C2841_=_C3097 ,C2841_=_C3421 ,\nC2841_=_C3435 ,C2841_=_C3612 ,C2841_=_C3675 ,C2841_=_C3943 ,C2841_=_C3978 ,C2842_=_C2845 ,\nC2842_=_C2846 ,C2842_=_C3087 ,C2842_=_C3389 ,C2842_=_C3425 ,C2842_=_C3625 ,C2842_=_C3678 ,\nC2845_=_C2846 ,C2845_=_C3088</w:t>
      </w:r>
    </w:p>
    <w:p>
      <w:pPr>
        <w:pStyle w:val="PreformattedText"/>
        <w:bidi w:val="0"/>
        <w:spacing w:before="0" w:after="0"/>
        <w:jc w:val="left"/>
        <w:rPr/>
      </w:pPr>
      <w:r>
        <w:rPr/>
        <w:t xml:space="preserve"> </w:t>
      </w:r>
      <w:r>
        <w:rPr/>
        <w:t>,C2845_=_C3119 ,C2845_=_C3391 ,C2845_=_C3618 ,C2845_=_C3689 ,\nC2845_=_C3715 ,C2845_=_C4000 ,C2845_=_C4007 ,C2845_=_C4052 ,C2845_=_C4120 ,C2846_=_C2978 ,\nC2846_=_C3101 ,C2846_=_C3181 ,C2846_=_C3270 ,C2846_=_C3392 ,C2846_=_C3768 ,C2846_=_C3788 ,\nC2846_=_C3813 ,C2846_=_C3876 ,C2846_=_C3940 ,C2846_=_C3987 ,C2846_=_C4019 ,C2846_=_C4027 ,\nC2846_=_C4124 ,C2846_=_C4125 ,C2863_=_C2864 ,C2863_=_C2866 ,C2863_=_C2867 ,C2863_=_C2871 ,\nC2863_=_C2873 ,C2863_=_C3154 ,C2863_=_C3159 ,C2863_=_C3161 ,C2864_=_C2866 ,C2864_=_C2867 ,\nC2864_=_C2871 ,C2864_=_C2873 ,C2864_=_C3134 ,C2864_=_C3275 ,C2864_=_C3277 ,C2864_=_C3278 ,\nC2864_=_C3281 ,C2864_=_C3282 ,C2864_=_C3283 ,C2864_=_C3286 ,C2866_=_C2867 ,C2866_=_C2871 ,\nC2866_=_C2873 ,C2866_=_C3592 ,C2867_=_C2871 ,C2867_=_C2873 ,C2867_=_C2958 ,C2867_=_C3922 ,\nC2871_=_C2873 ,C2871_=_C4064 ,C2873_=_C3670 ,C2873_=_C4101 ,C2882_=_C2888 ,C2882_=_C2889 ,\nC2882_=_C2936 ,C2882_=_C3223 ,C2882_=_C3368 ,C2882_=_C3453 ,C2882_=_C3554 ,C2882_=_C3692 ,\nC2882_=_C3747 ,C2882_=_C3748 ,C2882_=_C3749 ,C2882_=_C3750 ,C2882_=_C3751 ,C2882_=_C3752 ,\nC2882_=_C3754 ,C2882_=_C3755 ,C2882_=_C3756 ,C2888_=_C2889 ,C2888_=_C3161 ,C2888_=_C3372 ,\nC2888_=_C3592 ,C2888_=_C3697 ,C2888_=_C3816 ,C2888_=_C3823 ,C2888_=_C3832 ,C2888_=_C3912 ,\nC2888_=_C3982 ,C2889_=_C2899 ,C2889_=_C3041 ,C2889_=_C3096 ,C2889_=_C3227 ,C2889_=_C3434 ,\nC2889_=_C3802 ,C2889_=_C3942 ,C2889_=_C3977 ,C2889_=_C4056 ,C2892_=_C2899 ,C2892_=_C2900 ,\nC2892_=_C2901 ,C2892_=_C2968 ,C2892_=_C3047 ,C2892_=_C3164 ,C2892_=_C3193 ,C2892_=_C3195 ,\nC2892_=_C3196 ,C2892_=_C3197 ,C2892_=_C3198 ,C2892_=_C3199 ,C2892_=_C3202 ,C2892_=_C3203 ,\nC2892_=_C3204 ,C2892_=_C3205 ,C2899_=_C2900 ,C2899_=_C2901 ,C2899_=_C3041 ,C2899_=_C3096 ,\nC2899_=_C3227 ,C2899_=_C3434 ,C2899_=_C3802 ,C2899_=_C3942 ,C2899_=_C3977 ,C2899_=_C4056 ,\nC2900_=_C2901 ,C2900_=_C3228 ,C2900_=_C3282 ,C2900_=_C3623 ,C2900_=_C3676 ,C2900_=_C3742 ,\nC2900_=_C3890 ,C2900_=_C4062 ,C2901_=_C3229 ,C2901_=_C3330 ,C2901_=_C3602 ,C2901_=_C3765 ,\nC2901_=_C3872 ,C2901_=_C3903 ,C2901_=_C4025 ,C2901_=_C4076 ,C2901_=_C4088 ,C2901_=_C4096 ,\nC2901_=_C4097 ,C2901_=_C4098 ,C2901_=_C4100 ,C2906_=_C2907 ,C2906_=_C2909 ,C2906_=_C2910 ,\nC2906_=_C2911 ,C2906_=_C2912 ,C2906_=_C2913 ,C2906_=_C2914 ,C2906_=_C2915 ,C2906_=_C3079 ,\nC2906_=_C3081 ,C2906_=_C3082 ,C2906_=_C3087 ,C2906_=_C3088 ,C2907_=_C2909 ,C2907_=_C2910 ,\nC2907_=_C2911 ,C2907_=_C2912 ,C2907_=_C2913 ,C2907_=_C2914 ,C2907_=_C2915 ,C2907_=_C3190 ,\nC2909_=_C2910 ,C2909_=_C2911 ,C2909_=_C2912 ,C2909_=_C2913 ,C2909_=_C2914 ,C2909_=_C2915 ,\nC2910_=_C2911 ,C2910_=_C2912 ,C2910_=_C2913 ,C2910_=_C2914 ,C2910_=_C2915 ,C2910_=_C2953 ,\nC2910_=_C3628 ,C2911_=_C2912 ,C2911_=_C2913 ,C2911_=_C2914 ,C2911_=_C2915 ,C2911_=_C3310 ,\nC2912_=_C2913 ,C2912_=_C2914 ,C2912_=_C2915 ,C2912_=_C3253 ,C2912_=_C4052 ,C2913_=_C2914 ,\nC2913_=_C2915 ,C2913_=_C4076 ,C2914_=_C2915 ,C2914_=_C3669 ,C2915_=_C3203 ,C2915_=_C4124 ,\nC2936_=_C3223 ,C2936_=_C3368 ,C2936_=_C3453 ,C2936_=_C3554 ,C2936_=_C3692 ,C2936_=_C3747 ,\nC2936_=_C3748 ,C2936_=_C3749 ,C2936_=_C3750 ,C2936_=_C3751 ,C2936_=_C3752 ,C2936_=_C3754 ,\nC2936_=_C3755 ,C2936_=_C3756 ,C2951_=_C2952 ,C2951_=_C2953 ,C2951_=_C2955 ,C2951_=_C2956 ,\nC2951_=_C2957 ,C2951_=_C2958 ,C2951_=_C3602 ,C2952_=_C2953 ,C2952_=_C2955 ,C2952_=_C2956 ,\nC2952_=_C2957 ,C2952_=_C2958 ,C2952_=_C3610 ,C2952_=_C3612 ,C2952_=_C3616 ,C2952_=_C3618 ,\nC2953_=_C2955 ,C2953_=_C2956 ,C2953_=_C2957 ,C2953_=_C2958 ,C2953_=_C3628 ,C2955_=_C2956 ,\nC2955_=_C2957 ,C2955_=_C2958 ,C2955_=_C3719 ,C2955_=_C3816 ,C2955_=_C3817 ,C2955_=_C3818 ,\nC2956_=_C2957 ,C2956_=_C2958 ,C2956_=_C3140 ,C2956_=_C3720 ,C2956_=_C3830 ,C2956_=_C3832 ,\nC2956_=_C3833 ,C2956_=_C3836 ,C2957_=_C2958 ,C2958_=_C3922 ,C2968_=_C2978 ,C2968_=_C3047 ,\nC2968_=_C3164 ,C2968_=_C3193 ,C2968_=_C3195 ,C2968_=_C3196 ,C2968_=_C3197 ,C2968_=_C3198 ,\nC2968_=_C3199 ,C2968_=_C3202 ,C2968_=_C3203 ,C2968_=_C3204 ,C2968_=_C3205 ,C2978_=_C3101 ,\nC2978_=_C3181 ,C2978_=_C3270 ,C2978_=_C3392 ,C2978_=_C3768 ,C2978_=_C3788 ,C2978_=_C3813 ,\nC2978_=_C3876 ,C2978_=_C3940 ,C2978_=_C3987 ,C2978_=_C4019 ,C2978_=_C4027 ,C2978_=_C4124 ,\nC2978_=_C4125 ,C2979_=_C2984 ,C2979_=_C2988 ,C2979_=_C3015 ,C2979_=_C3133 ,C2979_=_C3134 ,\nC2979_=_C3135 ,C2979_=_C3136 ,C2979_=_C3138 ,C2979_=_C3139 ,C2979_=_C3140 ,C2979_=_C3142 ,\nC2979_=_C3143 ,C2979_=_C3144 ,C2979_=_C3146 ,C2979_=_C3148 ,C2979_=_C3150 ,C2979_=_C3151 ,\nC2979_=_C3153 ,C2984_=_C2988 ,C2984_=_C3277 ,C2984_=_C3366 ,C2984_=_C3451 ,C2984_=_C3462 ,\nC2984_=_C3628 ,C2984_=_C3665 ,C2984_=_C3666 ,C2984_=_C3667 ,C2984_=_C3668 ,C2984_=_C3669 ,\nC2984_=_C3670 ,C2984_=_C3671 ,C2988_=_C3236 ,C2988_=_C3501 ,C2988_=_C3703 ,C2988_=_C3758 ,\nC2988_=_C3830 ,C2988_=_C3846 ,C2988_=_C3847 ,C2988_=_C3848 ,C2988_=_C3849 ,C2988_=_C3850 ,\nC2988_=_C3851 ,C2988_=_C3853 ,C2988_=_C3854 ,C3015_=_C3133 ,C3015_=_C3134 ,C3015_=_C3135 ,\nC3015_=_C3136 ,C3015_=_C3138 ,C3015_=_C3139 ,C3015_=_C3140 ,C3015_=_C3142 ,C3015_=_C3143 ,\nC3015_=_C3144 ,C3015_=_C3146 ,C3015_=_C3148 ,C3015_=_C3150 ,C3015_=_C3151 ,C3015_=_C3153 ,\nC3041_=_C3042 ,C3041_=_C3096 ,C3041_=_C3227 ,C3041_=_C3434 ,C3041_=_C3802 ,C3041_=_C3942 ,\nC3041_=_C3977 ,C3041_=_C4056 ,C3042_=_C3097 ,C3042_=_C3421 ,C3042_=_C3435 ,C3042_=_C3612 ,\nC3042_=_C3675 ,C3042_=_C3943 ,C3042_=_C3978 ,C3047_=_C3049 ,C3047_=_C3164 ,C3047_=_C3193 ,\nC3047_=_C3195 ,C3047_=_C3196 ,C3047_=_C3197 ,C3047_=_C3198 ,C3047_=_C3199 ,C3047_=_C3202 ,\nC3047_=_C3203 ,C3047_=_C3204 ,C3047_=_C3205 ,C3049_=_C3165 ,C3049_=_C3307 ,C3049_=_C3308 ,\nC3049_=_C3309 ,C3049_=_C3310 ,C3049_=_C3313 ,C3049_=_C3314 ,C3049_=_C3315 ,C3049_=_C3316 ,\nC3049_=_C3317 ,C3049_=_C3318 ,C3070_=_C3190 ,C3070_=_C3283 ,C3070_=_C3399 ,C3070_=_C3518 ,\nC3070_=_C3818 ,C3070_=_C3836 ,C3079_=_C3081 ,C3079_=_C3082 ,C3079_=_C3087 ,C3079_=_C3088 ,\nC3079_=_C3278 ,C3079_=_C3322 ,C3079_=_C3452 ,C3079_=_C3643 ,C3079_=_C3717 ,C3079_=_C3718 ,\nC3079_=_C3719 ,C3079_=_C3720 ,C3079_=_C3721 ,C3079_=_C3722 ,C3079_=_C3724 ,C3079_=_C3727 ,\nC3081_=_C3082 ,C3081_=_C3087 ,C3081_=_C3088 ,C3081_=_C3380 ,C3081_=_C3409 ,C3081_=_C3581 ,\nC3081_=_C3646 ,C3081_=_C3800 ,C3081_=_C3878 ,C3081_=_C3879 ,C3081_=_C3881 ,C3081_=_C3882 ,\nC3082_=_C3087 ,C3082_=_C3088 ,C3082_=_C3159 ,C3082_=_C3382 ,C3082_=_C3705 ,C3082_=_C3923 ,\nC3082_=_C3948 ,C3082_=_C3949 ,C3082_=_C3950 ,C3082_=_C3953 ,C3087_=_C3088 ,C3087_=_C3389 ,\nC3087_=_C3425 ,C3087_=_C3625 ,C3087_=_C3678 ,C3088_=_C3119 ,C3088_=_C3391 ,C3088_=_C3618 ,\nC3088_=_C3689 ,C3088_=_C3715 ,C3088_=_C4000 ,C3088_=_C4007 ,C3088_=_C4052 ,C3088_=_C4120 ,\nC3096_=_C3097 ,C3096_=_C3101 ,C3096_=_C3227 ,C3096_=_C3434 ,C3096_=_C3802 ,C3096_=_C3942 ,\nC3096_=_C3977 ,C3096_=_C4056 ,C3097_=_C3101 ,C3097_=_C3421 ,C3097_=_C3435 ,C3097_=_C3612 ,\nC3097_=_C3675 ,C3097_=_C3943 ,C3097_=_C3978 ,C3101_=_C3181 ,C3101_=_C3270 ,C3101_=_C3392 ,\nC3101_=_C3768 ,C3101_=_C3788 ,C3101_=_C3813 ,C3101_=_C3876 ,C3101_=_C3940 ,C3101_=_C3987 ,\nC3101_=_C4019 ,C3101_=_C4027 ,C3101_=_C4124 ,C3101_=_C4125 ,C3103_=_C3119 ,C3103_=_C3245 ,\nC3103_=_C3246 ,C3103_=_C3247 ,C3103_=_C3248 ,C3103_=_C3250 ,C3103_=_C3251 ,C3103_=_C3252 ,\nC3103_=_C3253 ,C3103_=_C3254 ,C3103_=_C3256 ,C3103_=_C3258 ,C3119_=_C3391 ,C3119_=_C3618 ,\nC3119_=_C3689 ,C3119_=_C3715 ,C3119_=_C4000 ,C3119_=_C4007 ,C3119_=_C4052 ,C3119_=_C4120 ,\nC3133_=_C3134 ,C3133_=_C3135 ,C3133_=_C3136 ,C3133_=_C3138 ,C3133_=_C3139 ,C3133_=_C3140 ,\nC3133_=_C3142 ,C3133_=_C3143 ,C3133_=_C3144 ,C3133_=_C3146 ,C3133_=_C3148 ,C3133_=_C3150 ,\nC3133_=_C3151 ,C3133_=_C3153 ,C3133_=_C3270 ,C3134_=_C3135 ,C3134_=_C3136 ,C3134_=_C3138 ,\nC3134_=_C3139 ,C3134_=_C3140 ,C3134_=_C3142 ,C3134_=_C3143 ,C3134_=_C3144 ,C3134_=_C3146 ,\nC3134_=_C3148 ,C3134_=_C3150 ,C3134_=_C3151 ,C3134_=_C3153 ,C3134_=_C3275 ,C3134_=_C3277 ,\nC3134_=_C3278 ,C3134_=_C3281 ,C3134_=_C3282 ,C3134_=_C3283 ,C3134_=_C3286 ,C3135_=_C3136 ,\nC3135_=_C3138 ,C3135_=_C3139 ,C3135_=_C3140 ,C3135_=_C3142 ,C3135_=_C3143 ,C3135_=_C3144 ,\nC3135_=_C3146 ,C3135_=_C3148 ,C3135_=_C3150 ,C3135_=_C3151 ,C3135_=_C3153 ,C3135_=_C3206 ,\nC3136_=_C3138 ,C3136_=_C3139 ,C3136_=_C3140 ,C3136_=_C3142 ,C3136_=_C3143 ,C3136_=_C3144 ,\nC3136_=_C3146 ,C3136_=_C3148 ,C3136_=_C3150 ,C3136_=_C3151 ,C3136_=_C3153 ,C3138_=_C3139 ,\nC3138_=_C3140 ,C3138_=_C3142 ,C3138_=_C3143 ,C3138_=_C3144 ,C3138_=_C3146 ,C3138_=_C3148 ,\nC3138_=_C3150 ,C3138_=_C3151 ,C3138_=_C3153 ,C3138_=_C3501 ,C3139_=_C3140 ,C3139_=_C3142 ,\nC3139_=_C3143 ,C3139_=_C3144 ,C3139_=_C3146 ,C3139_=_C3148 ,C3139_=_C3150 ,C3139_=_C3151 ,\nC3139_=_C3153 ,C3139_=_C3246 ,C3139_=_C3703 ,C3139_=_C3705 ,C3139_=_C3715 ,C3140_=_C3142 ,\nC3140_=_C3143 ,C3140_=_C3144 ,C3140_=_C3146 ,C3140_=_C3148 ,C3140_=_C3150 ,C3140_=_C3151 ,\nC3140_=_C3153 ,C3140_=_C3720 ,C3140_=_C3830 ,C3140_=_C3832 ,C3140_=_C3833 ,C3140_=_C3836 ,\nC3142_=_C3143 ,C3142_=_C3144 ,C3142_=_C3146 ,C3142_=_C3148 ,C3142_=_C3150 ,C3142_=_C3151 ,\nC3142_=_C3153 ,C3142_=_C3248 ,C3142_=_C3488 ,C3142_=_C3848 ,C3142_=_C3923 ,C3142_=_C3930 ,\nC3143_=_C3144 ,C3143_=_C3146 ,C3143_=_C3148 ,C3143_=_C3150 ,C3143_=_C3151 ,C3143_=_C3153 ,\nC3144_=_C3146 ,C3144_=_C3148 ,C3144_=_C3150 ,C3144_=_C3151 ,C3144_=_C3153 ,C3144_=_C3756 ,\nC3144_=_C3850 ,C3146_=_C3148 ,C3146_=_C3150 ,C3146_=_C3151 ,C3146_=_C3153 ,C3148_=_C3150 ,\nC3148_=_C3151 ,C3148_=_C3153 ,C3148_=_C3851 ,C3150_=_C3151 ,C3150_=_C3153 ,C3151_=_C3153 ,\nC3153_=_C3854 ,C3154_=_C3159 ,C3154_=_C3161 ,C3154_=_C3206 ,C3154_=_C3208 ,C3154_=_C3209 ,\nC3154_=_C3210 ,C3154_=_C3212 ,C3154_=_C3214 ,C3154_=_C3216 ,C3154_=_C3217 ,C3159_=_C3161 ,\nC3159_=_C3382 ,C3159_=_C3705 ,C3159_=_C3923 ,C3159_=_C3948 ,C3159_=_C3949 ,C3159_=_C3950 ,\nC3159_=_C3953 ,C3161_=_C3372 ,C3161_=_C3592 ,C3161_=_C3697 ,C3161_=_C3816 ,C3161_=_C3823 ,\nC3161_=_C3832 ,C3161_=_C3912 ,C3161_=_C3982 ,C3164_=_C3165 ,C3164_=_C3177 ,C3164_=_C3179 ,\nC3164_=_C3181 ,C3164_=_C3193 ,C3164_=_C3195 ,C3164_=_C3196 ,C3164_=_C3197 ,C3164_=_C3198 ,\nC3164_=_C3199 ,C3164_=_C3202 ,C3164_=_C3203 ,C3164_=_C3204 ,C3164_=_C3205 ,C3165_=_C3177</w:t>
      </w:r>
    </w:p>
    <w:p>
      <w:pPr>
        <w:pStyle w:val="PreformattedText"/>
        <w:bidi w:val="0"/>
        <w:spacing w:before="0" w:after="0"/>
        <w:jc w:val="left"/>
        <w:rPr/>
      </w:pPr>
      <w:r>
        <w:rPr/>
        <w:t xml:space="preserve"> </w:t>
      </w:r>
      <w:r>
        <w:rPr/>
        <w:t>,\nC3165_=_C3179 ,C3165_=_C3181 ,C3165_=_C3307 ,C3165_=_C3308 ,C3165_=_C3309 ,C3165_=_C3310 ,\nC3165_=_C3313 ,C3165_=_C3314 ,C3165_=_C3315 ,C3165_=_C3316 ,C3165_=_C3317 ,C3165_=_C3318 ,\nC3177_=_C3179 ,C3177_=_C3181 ,C3177_=_C3388 ,C3177_=_C3527 ,C3177_=_C3786 ,C3177_=_C3810 ,\nC3177_=_C3899 ,C3177_=_C3936 ,C3177_=_C3985 ,C3177_=_C4009 ,C3177_=_C4017 ,C3177_=_C4066 ,\nC3177_=_C4108 ,C3179_=_C3181 ,C3179_=_C3390 ,C3179_=_C3787 ,C3179_=_C3811 ,C3179_=_C3922 ,\nC3179_=_C3930 ,C3179_=_C3938 ,C3179_=_C3986 ,C3179_=_C4002 ,C3179_=_C4018 ,C3179_=_C4064 ,\nC3179_=_C4101 ,C3181_=_C3270 ,C3181_=_C3392 ,C3181_=_C3768 ,C3181_=_C3788 ,C3181_=_C3813 ,\nC3181_=_C3876 ,C3181_=_C3940 ,C3181_=_C3987 ,C3181_=_C4019 ,C3181_=_C4027 ,C3181_=_C4124 ,\nC3181_=_C4125 ,C3190_=_C3283 ,C3190_=_C3399 ,C3190_=_C3518 ,C3190_=_C3818 ,C3190_=_C3836 ,\nC3193_=_C3195 ,C3193_=_C3196 ,C3193_=_C3197 ,C3193_=_C3198 ,C3193_=_C3199 ,C3193_=_C3202 ,\nC3193_=_C3203 ,C3193_=_C3204 ,C3193_=_C3205 ,C3193_=_C3223 ,C3193_=_C3227 ,C3193_=_C3228 ,\nC3193_=_C3229 ,C3195_=_C3196 ,C3195_=_C3197 ,C3195_=_C3198 ,C3195_=_C3199 ,C3195_=_C3202 ,\nC3195_=_C3203 ,C3195_=_C3204 ,C3195_=_C3205 ,C3195_=_C3307 ,C3195_=_C3434 ,C3195_=_C3435 ,\nC3196_=_C3197 ,C3196_=_C3198 ,C3196_=_C3199 ,C3196_=_C3202 ,C3196_=_C3203 ,C3196_=_C3204 ,\nC3196_=_C3205 ,C3196_=_C3208 ,C3196_=_C3309 ,C3196_=_C3542 ,C3196_=_C3581 ,C3197_=_C3198 ,\nC3197_=_C3199 ,C3197_=_C3202 ,C3197_=_C3203 ,C3197_=_C3204 ,C3197_=_C3205 ,C3197_=_C3314 ,\nC3197_=_C3878 ,C3198_=_C3199 ,C3198_=_C3202 ,C3198_=_C3203 ,C3198_=_C3204 ,C3198_=_C3205 ,\nC3198_=_C3315 ,C3198_=_C3977 ,C3198_=_C3978 ,C3199_=_C3202 ,C3199_=_C3203 ,C3199_=_C3204 ,\nC3199_=_C3205 ,C3202_=_C3203 ,C3202_=_C3204 ,C3202_=_C3205 ,C3202_=_C3256 ,C3202_=_C3318 ,\nC3202_=_C4120 ,C3203_=_C3204 ,C3203_=_C3205 ,C3203_=_C4124 ,C3204_=_C3205 ,C3205_=_C3727 ,\nC3205_=_C4056 ,C3205_=_C4100 ,C3206_=_C3208 ,C3206_=_C3209 ,C3206_=_C3210 ,C3206_=_C3212 ,\nC3206_=_C3214 ,C3206_=_C3216 ,C3206_=_C3217 ,C3208_=_C3209 ,C3208_=_C3210 ,C3208_=_C3212 ,\nC3208_=_C3214 ,C3208_=_C3216 ,C3208_=_C3217 ,C3208_=_C3309 ,C3208_=_C3542 ,C3208_=_C3581 ,\nC3209_=_C3210 ,C3209_=_C3212 ,C3209_=_C3214 ,C3209_=_C3216 ,C3209_=_C3217 ,C3209_=_C3758 ,\nC3209_=_C3765 ,C3209_=_C3768 ,C3210_=_C3212 ,C3210_=_C3214 ,C3210_=_C3216 ,C3210_=_C3217 ,\nC3210_=_C3800 ,C3210_=_C3802 ,C3212_=_C3214 ,C3212_=_C3216 ,C3212_=_C3217 ,C3212_=_C3546 ,\nC3212_=_C3846 ,C3212_=_C3872 ,C3212_=_C3876 ,C3214_=_C3216 ,C3214_=_C3217 ,C3214_=_C3755 ,\nC3214_=_C3849 ,C3214_=_C4020 ,C3214_=_C4022 ,C3214_=_C4025 ,C3214_=_C4027 ,C3216_=_C3217 ,\nC3216_=_C3550 ,C3216_=_C3882 ,C3217_=_C3853 ,C3217_=_C3953 ,C3217_=_C4098 ,C3217_=_C4125 ,\nC3223_=_C3227 ,C3223_=_C3228 ,C3223_=_C3229 ,C3223_=_C3368 ,C3223_=_C3453 ,C3223_=_C3554 ,\nC3223_=_C3692 ,C3223_=_C3747 ,C3223_=_C3748 ,C3223_=_C3749 ,C3223_=_C3750 ,C3223_=_C3751 ,\nC3223_=_C3752 ,C3223_=_C3754 ,C3223_=_C3755 ,C3223_=_C3756 ,C3227_=_C3228 ,C3227_=_C3229 ,\nC3227_=_C3434 ,C3227_=_C3802 ,C3227_=_C3942 ,C3227_=_C3977 ,C3227_=_C4056 ,C3228_=_C3229 ,\nC3228_=_C3282 ,C3228_=_C3623 ,C3228_=_C3676 ,C3228_=_C3742 ,C3228_=_C3890 ,C3228_=_C4062 ,\nC3229_=_C3330 ,C3229_=_C3602 ,C3229_=_C3765 ,C3229_=_C3872 ,C3229_=_C3903 ,C3229_=_C4025 ,\nC3229_=_C4076 ,C3229_=_C4088 ,C3229_=_C4096 ,C3229_=_C4097 ,C3229_=_C4098 ,C3229_=_C4100 ,\nC3236_=_C3501 ,C3236_=_C3703 ,C3236_=_C3758 ,C3236_=_C3830 ,C3236_=_C3846 ,C3236_=_C3847 ,\nC3236_=_C3848 ,C3236_=_C3849 ,C3236_=_C3850 ,C3236_=_C3851 ,C3236_=_C3853 ,C3236_=_C3854 ,\nC3245_=_C3246 ,C3245_=_C3247 ,C3245_=_C3248 ,C3245_=_C3250 ,C3245_=_C3251 ,C3245_=_C3252 ,\nC3245_=_C3253 ,C3245_=_C3254 ,C3245_=_C3256 ,C3245_=_C3258 ,C3245_=_C3689 ,C3246_=_C3247 ,\nC3246_=_C3248 ,C3246_=_C3250 ,C3246_=_C3251 ,C3246_=_C3252 ,C3246_=_C3253 ,C3246_=_C3254 ,\nC3246_=_C3256 ,C3246_=_C3258 ,C3246_=_C3703 ,C3246_=_C3705 ,C3246_=_C3715 ,C3247_=_C3248 ,\nC3247_=_C3250 ,C3247_=_C3251 ,C3247_=_C3252 ,C3247_=_C3253 ,C3247_=_C3254 ,C3247_=_C3256 ,\nC3247_=_C3258 ,C3247_=_C3810 ,C3247_=_C3811 ,C3247_=_C3813 ,C3248_=_C3250 ,C3248_=_C3251 ,\nC3248_=_C3252 ,C3248_=_C3253 ,C3248_=_C3254 ,C3248_=_C3256 ,C3248_=_C3258 ,C3248_=_C3488 ,\nC3248_=_C3848 ,C3248_=_C3923 ,C3248_=_C3930 ,C3250_=_C3251 ,C3250_=_C3252 ,C3250_=_C3253 ,\nC3250_=_C3254 ,C3250_=_C3256 ,C3250_=_C3258 ,C3250_=_C3948 ,C3250_=_C4000 ,C3251_=_C3252 ,\nC3251_=_C3253 ,C3251_=_C3254 ,C3251_=_C3256 ,C3251_=_C3258 ,C3251_=_C3316 ,C3251_=_C3490 ,\nC3251_=_C3668 ,C3251_=_C3722 ,C3251_=_C3752 ,C3251_=_C3949 ,C3251_=_C4002 ,C3252_=_C3253 ,\nC3252_=_C3254 ,C3252_=_C3256 ,C3252_=_C3258 ,C3252_=_C4007 ,C3253_=_C3254 ,C3253_=_C3256 ,\nC3253_=_C3258 ,C3253_=_C4052 ,C3254_=_C3256 ,C3254_=_C3258 ,C3254_=_C3879 ,C3254_=_C4066 ,\nC3256_=_C3258 ,C3256_=_C3318 ,C3256_=_C4120 ,C3258_=_C3671 ,C3258_=_C4108 ,C3270_=_C3392 ,\nC3270_=_C3768 ,C3270_=_C3788 ,C3270_=_C3813 ,C3270_=_C3876 ,C3270_=_C3940 ,C3270_=_C3987 ,\nC3270_=_C4019 ,C3270_=_C4027 ,C3270_=_C4124 ,C3270_=_C4125 ,C3275_=_C3277 ,C3275_=_C3278 ,\nC3275_=_C3281 ,C3275_=_C3282 ,C3275_=_C3283 ,C3275_=_C3286 ,C3275_=_C3486 ,C3275_=_C3487 ,\nC3275_=_C3488 ,C3275_=_C3490 ,C3275_=_C3491 ,C3277_=_C3278 ,C3277_=_C3281 ,C3277_=_C3282 ,\nC3277_=_C3283 ,C3277_=_C3286 ,C3277_=_C3366 ,C3277_=_C3451 ,C3277_=_C3462 ,C3277_=_C3628 ,\nC3277_=_C3665 ,C3277_=_C3666 ,C3277_=_C3667 ,C3277_=_C3668 ,C3277_=_C3669 ,C3277_=_C3670 ,\nC3277_=_C3671 ,C3278_=_C3281 ,C3278_=_C3282 ,C3278_=_C3283 ,C3278_=_C3286 ,C3278_=_C3322 ,\nC3278_=_C3452 ,C3278_=_C3643 ,C3278_=_C3717 ,C3278_=_C3718 ,C3278_=_C3719 ,C3278_=_C3720 ,\nC3278_=_C3721 ,C3278_=_C3722 ,C3278_=_C3724 ,C3278_=_C3727 ,C3281_=_C3282 ,C3281_=_C3283 ,\nC3281_=_C3286 ,C3281_=_C3610 ,C3281_=_C3741 ,C3281_=_C3826 ,C3281_=_C4022 ,C3281_=_C4038 ,\nC3281_=_C4040 ,C3282_=_C3283 ,C3282_=_C3286 ,C3282_=_C3623 ,C3282_=_C3676 ,C3282_=_C3742 ,\nC3282_=_C3890 ,C3282_=_C4062 ,C3283_=_C3286 ,C3283_=_C3399 ,C3283_=_C3518 ,C3283_=_C3818 ,\nC3283_=_C3836 ,C3286_=_C3468 ,C3286_=_C3616 ,C3286_=_C3945 ,C3286_=_C4095 ,C3307_=_C3308 ,\nC3307_=_C3309 ,C3307_=_C3310 ,C3307_=_C3313 ,C3307_=_C3314 ,C3307_=_C3315 ,C3307_=_C3316 ,\nC3307_=_C3317 ,C3307_=_C3318 ,C3307_=_C3434 ,C3307_=_C3435 ,C3308_=_C3309 ,C3308_=_C3310 ,\nC3308_=_C3313 ,C3308_=_C3314 ,C3308_=_C3315 ,C3308_=_C3316 ,C3308_=_C3317 ,C3308_=_C3318 ,\nC3308_=_C3451 ,C3308_=_C3452 ,C3308_=_C3453 ,C3309_=_C3310 ,C3309_=_C3313 ,C3309_=_C3314 ,\nC3309_=_C3315 ,C3309_=_C3316 ,C3309_=_C3317 ,C3309_=_C3318 ,C3309_=_C3542 ,C3309_=_C3581 ,\nC3310_=_C3313 ,C3310_=_C3314 ,C3310_=_C3315 ,C3310_=_C3316 ,C3310_=_C3317 ,C3310_=_C3318 ,\nC3313_=_C3314 ,C3313_=_C3315 ,C3313_=_C3316 ,C3313_=_C3317 ,C3313_=_C3318 ,C3313_=_C3718 ,\nC3313_=_C3747 ,C3314_=_C3315 ,C3314_=_C3316 ,C3314_=_C3317 ,C3314_=_C3318 ,C3314_=_C3878 ,\nC3315_=_C3316 ,C3315_=_C3317 ,C3315_=_C3318 ,C3315_=_C3977 ,C3315_=_C3978 ,C3316_=_C3317 ,\nC3316_=_C3318 ,C3316_=_C3490 ,C3316_=_C3668 ,C3316_=_C3722 ,C3316_=_C3752 ,C3316_=_C3949 ,\nC3316_=_C4002 ,C3317_=_C3318 ,C3317_=_C3724 ,C3317_=_C3754 ,C3317_=_C4017 ,C3317_=_C4018 ,\nC3317_=_C4019 ,C3318_=_C4120 ,C3322_=_C3330 ,C3322_=_C3452 ,C3322_=_C3643 ,C3322_=_C3717 ,\nC3322_=_C3718 ,C3322_=_C3719 ,C3322_=_C3720 ,C3322_=_C3721 ,C3322_=_C3722 ,C3322_=_C3724 ,\nC3322_=_C3727 ,C3330_=_C3602 ,C3330_=_C3765 ,C3330_=_C3872 ,C3330_=_C3903 ,C3330_=_C4025 ,\nC3330_=_C4076 ,C3330_=_C4088 ,C3330_=_C4096 ,C3330_=_C4097 ,C3330_=_C4098 ,C3330_=_C4100 ,\nC3366_=_C3368 ,C3366_=_C3372 ,C3366_=_C3451 ,C3366_=_C3462 ,C3366_=_C3628 ,C3366_=_C3665 ,\nC3366_=_C3666 ,C3366_=_C3667 ,C3366_=_C3668 ,C3366_=_C3669 ,C3366_=_C3670 ,C3366_=_C3671 ,\nC3368_=_C3372 ,C3368_=_C3453 ,C3368_=_C3554 ,C3368_=_C3692 ,C3368_=_C3747 ,C3368_=_C3748 ,\nC3368_=_C3749 ,C3368_=_C3750 ,C3368_=_C3751 ,C3368_=_C3752 ,C3368_=_C3754 ,C3368_=_C3755 ,\nC3368_=_C3756 ,C3372_=_C3592 ,C3372_=_C3697 ,C3372_=_C3816 ,C3372_=_C3823 ,C3372_=_C3832 ,\nC3372_=_C3912 ,C3372_=_C3982 ,C3380_=_C3382 ,C3380_=_C3388 ,C3380_=_C3389 ,C3380_=_C3390 ,\nC3380_=_C3391 ,C3380_=_C3392 ,C3380_=_C3409 ,C3380_=_C3581 ,C3380_=_C3646 ,C3380_=_C3800 ,\nC3380_=_C3878 ,C3380_=_C3879 ,C3380_=_C3881 ,C3380_=_C3882 ,C3382_=_C3388 ,C3382_=_C3389 ,\nC3382_=_C3390 ,C3382_=_C3391 ,C3382_=_C3392 ,C3382_=_C3705 ,C3382_=_C3923 ,C3382_=_C3948 ,\nC3382_=_C3949 ,C3382_=_C3950 ,C3382_=_C3953 ,C3388_=_C3389 ,C3388_=_C3390 ,C3388_=_C3391 ,\nC3388_=_C3392 ,C3388_=_C3527 ,C3388_=_C3786 ,C3388_=_C3810 ,C3388_=_C3899 ,C3388_=_C3936 ,\nC3388_=_C3985 ,C3388_=_C4009 ,C3388_=_C4017 ,C3388_=_C4066 ,C3388_=_C4108 ,C3389_=_C3390 ,\nC3389_=_C3391 ,C3389_=_C3392 ,C3389_=_C3425 ,C3389_=_C3625 ,C3389_=_C3678 ,C3390_=_C3391 ,\nC3390_=_C3392 ,C3390_=_C3787 ,C3390_=_C3811 ,C3390_=_C3922 ,C3390_=_C3930 ,C3390_=_C3938 ,\nC3390_=_C3986 ,C3390_=_C4002 ,C3390_=_C4018 ,C3390_=_C4064 ,C3390_=_C4101 ,C3391_=_C3392 ,\nC3391_=_C3618 ,C3391_=_C3689 ,C3391_=_C3715 ,C3391_=_C4000 ,C3391_=_C4007 ,C3391_=_C4052 ,\nC3391_=_C4120 ,C3392_=_C3768 ,C3392_=_C3788 ,C3392_=_C3813 ,C3392_=_C3876 ,C3392_=_C3940 ,\nC3392_=_C3987 ,C3392_=_C4019 ,C3392_=_C4027 ,C3392_=_C4124 ,C3392_=_C4125 ,C3399_=_C3518 ,\nC3399_=_C3818 ,C3399_=_C3836 ,C3409_=_C3581 ,C3409_=_C3646 ,C3409_=_C3800 ,C3409_=_C3878 ,\nC3409_=_C3879 ,C3409_=_C3881 ,C3409_=_C3882 ,C3421_=_C3425 ,C3421_=_C3435 ,C3421_=_C3612 ,\nC3421_=_C3675 ,C3421_=_C3943 ,C3421_=_C3978 ,C3425_=_C3625 ,C3425_=_C3678 ,C3434_=_C3435 ,\nC3434_=_C3802 ,C3434_=_C3942 ,C3434_=_C3977 ,C3434_=_C4056 ,C3435_=_C3612 ,C3435_=_C3675 ,\nC3435_=_C3943 ,C3435_=_C3978 ,C3451_=_C3452 ,C3451_=_C3453 ,C3451_=_C3462 ,C3451_=_C3628 ,\nC3451_=_C3665 ,C3451_=_C3666 ,C3451_=_C3667 ,C3451_=_C3668 ,C3451_=_C3669 ,C3451_=_C3670 ,\nC3451_=_C3671 ,C3452_=_C3453 ,C3452_=_C3643 ,C3452_=_C3717 ,C3452_=_C3718 ,C3452_=_C3719 ,\nC3452_=_C3720 ,C3452_=_C3721 ,C3452_=_C3722 ,C3452_=_C3724 ,C3452_=_C3727 ,C3453_=_C3554 ,\nC3453_=_C3692 ,C3453_=_C3747 ,C3453_=_C3748 ,C3453_=_C3749 ,C3453_=_C3750 ,C3453_=_C3751 ,\nC3453_=_C3752 ,C3453_=_C3754 ,C3453_=_C3755 ,C3453_=_C3756</w:t>
      </w:r>
    </w:p>
    <w:p>
      <w:pPr>
        <w:pStyle w:val="PreformattedText"/>
        <w:bidi w:val="0"/>
        <w:spacing w:before="0" w:after="0"/>
        <w:jc w:val="left"/>
        <w:rPr/>
      </w:pPr>
      <w:r>
        <w:rPr/>
        <w:t xml:space="preserve"> </w:t>
      </w:r>
      <w:r>
        <w:rPr/>
        <w:t>,C3462_=_C3468 ,C3462_=_C3628 ,\nC3462_=_C3665 ,C3462_=_C3666 ,C3462_=_C3667 ,C3462_=_C3668 ,C3462_=_C3669 ,C3462_=_C3670 ,\nC3462_=_C3671 ,C3468_=_C3616 ,C3468_=_C3945 ,C3468_=_C4095 ,C3486_=_C3487 ,C3486_=_C3488 ,\nC3486_=_C3490 ,C3486_=_C3491 ,C3486_=_C3527 ,C3487_=_C3488 ,C3487_=_C3490 ,C3487_=_C3491 ,\nC3487_=_C3899 ,C3488_=_C3490 ,C3488_=_C3491 ,C3488_=_C3848 ,C3488_=_C3923 ,C3488_=_C3930 ,\nC3490_=_C3491 ,C3490_=_C3668 ,C3490_=_C3722 ,C3490_=_C3752 ,C3490_=_C3949 ,C3490_=_C4002 ,\nC3491_=_C4009 ,C3501_=_C3703 ,C3501_=_C3758 ,C3501_=_C3830 ,C3501_=_C3846 ,C3501_=_C3847 ,\nC3501_=_C3848 ,C3501_=_C3849 ,C3501_=_C3850 ,C3501_=_C3851 ,C3501_=_C3853 ,C3501_=_C3854 ,\nC3509_=_C3518 ,C3509_=_C3541 ,C3509_=_C3542 ,C3509_=_C3543 ,C3509_=_C3544 ,C3509_=_C3545 ,\nC3509_=_C3546 ,C3509_=_C3548 ,C3509_=_C3549 ,C3509_=_C3550 ,C3518_=_C3818 ,C3518_=_C3836 ,\nC3527_=_C3786 ,C3527_=_C3810 ,C3527_=_C3899 ,C3527_=_C3936 ,C3527_=_C3985 ,C3527_=_C4009 ,\nC3527_=_C4017 ,C3527_=_C4066 ,C3527_=_C4108 ,C3541_=_C3542 ,C3541_=_C3543 ,C3541_=_C3544 ,\nC3541_=_C3545 ,C3541_=_C3546 ,C3541_=_C3548 ,C3541_=_C3549 ,C3541_=_C3550 ,C3542_=_C3543 ,\nC3542_=_C3544 ,C3542_=_C3545 ,C3542_=_C3546 ,C3542_=_C3548 ,C3542_=_C3549 ,C3542_=_C3550 ,\nC3542_=_C3581 ,C3543_=_C3544 ,C3543_=_C3545 ,C3543_=_C3546 ,C3543_=_C3548 ,C3543_=_C3549 ,\nC3543_=_C3550 ,C3544_=_C3545 ,C3544_=_C3546 ,C3544_=_C3548 ,C3544_=_C3549 ,C3544_=_C3550 ,\nC3545_=_C3546 ,C3545_=_C3548 ,C3545_=_C3549 ,C3545_=_C3550 ,C3546_=_C3548 ,C3546_=_C3549 ,\nC3546_=_C3550 ,C3546_=_C3846 ,C3546_=_C3872 ,C3546_=_C3876 ,C3548_=_C3549 ,C3548_=_C3550 ,\nC3548_=_C3667 ,C3549_=_C3550 ,C3549_=_C3721 ,C3550_=_C3882 ,C3554_=_C3692 ,C3554_=_C3747 ,\nC3554_=_C3748 ,C3554_=_C3749 ,C3554_=_C3750 ,C3554_=_C3751 ,C3554_=_C3752 ,C3554_=_C3754 ,\nC3554_=_C3755 ,C3554_=_C3756 ,C3581_=_C3646 ,C3581_=_C3800 ,C3581_=_C3878 ,C3581_=_C3879 ,\nC3581_=_C3881 ,C3581_=_C3882 ,C3592_=_C3697 ,C3592_=_C3816 ,C3592_=_C3823 ,C3592_=_C3832 ,\nC3592_=_C3912 ,C3592_=_C3982 ,C3602_=_C3765 ,C3602_=_C3872 ,C3602_=_C3903 ,C3602_=_C4025 ,\nC3602_=_C4076 ,C3602_=_C4088 ,C3602_=_C4096 ,C3602_=_C4097 ,C3602_=_C4098 ,C3602_=_C4100 ,\nC3610_=_C3612 ,C3610_=_C3616 ,C3610_=_C3618 ,C3610_=_C3741 ,C3610_=_C3826 ,C3610_=_C4022 ,\nC3610_=_C4038 ,C3610_=_C4040 ,C3612_=_C3616 ,C3612_=_C3618 ,C3612_=_C3675 ,C3612_=_C3943 ,\nC3612_=_C3978 ,C3616_=_C3618 ,C3616_=_C3945 ,C3616_=_C4095 ,C3618_=_C3689 ,C3618_=_C3715 ,\nC3618_=_C4000 ,C3618_=_C4007 ,C3618_=_C4052 ,C3618_=_C4120 ,C3623_=_C3625 ,C3623_=_C3676 ,\nC3623_=_C3742 ,C3623_=_C3890 ,C3623_=_C4062 ,C3625_=_C3678 ,C3628_=_C3665 ,C3628_=_C3666 ,\nC3628_=_C3667 ,C3628_=_C3668 ,C3628_=_C3669 ,C3628_=_C3670 ,C3628_=_C3671 ,C3643_=_C3646 ,\nC3643_=_C3717 ,C3643_=_C3718 ,C3643_=_C3719 ,C3643_=_C3720 ,C3643_=_C3721 ,C3643_=_C3722 ,\nC3643_=_C3724 ,C3643_=_C3727 ,C3646_=_C3800 ,C3646_=_C3878 ,C3646_=_C3879 ,C3646_=_C3881 ,\nC3646_=_C3882 ,C3665_=_C3666 ,C3665_=_C3667 ,C3665_=_C3668 ,C3665_=_C3669 ,C3665_=_C3670 ,\nC3665_=_C3671 ,C3666_=_C3667 ,C3666_=_C3668 ,C3666_=_C3669 ,C3666_=_C3670 ,C3666_=_C3671 ,\nC3667_=_C3668 ,C3667_=_C3669 ,C3667_=_C3670 ,C3667_=_C3671 ,C3668_=_C3669 ,C3668_=_C3670 ,\nC3668_=_C3671 ,C3668_=_C3722 ,C3668_=_C3752 ,C3668_=_C3949 ,C3668_=_C4002 ,C3669_=_C3670 ,\nC3669_=_C3671 ,C3670_=_C3671 ,C3670_=_C4101 ,C3671_=_C4108 ,C3675_=_C3676 ,C3675_=_C3678 ,\nC3675_=_C3943 ,C3675_=_C3978 ,C3676_=_C3678 ,C3676_=_C3742 ,C3676_=_C3890 ,C3676_=_C4062 ,\nC3689_=_C3715 ,C3689_=_C4000 ,C3689_=_C4007 ,C3689_=_C4052 ,C3689_=_C4120 ,C3692_=_C3697 ,\nC3692_=_C3747 ,C3692_=_C3748 ,C3692_=_C3749 ,C3692_=_C3750 ,C3692_=_C3751 ,C3692_=_C3752 ,\nC3692_=_C3754 ,C3692_=_C3755 ,C3692_=_C3756 ,C3697_=_C3816 ,C3697_=_C3823 ,C3697_=_C3832 ,\nC3697_=_C3912 ,C3697_=_C3982 ,C3703_=_C3705 ,C3703_=_C3715 ,C3703_=_C3758 ,C3703_=_C3830 ,\nC3703_=_C3846 ,C3703_=_C3847 ,C3703_=_C3848 ,C3703_=_C3849 ,C3703_=_C3850 ,C3703_=_C3851 ,\nC3703_=_C3853 ,C3703_=_C3854 ,C3705_=_C3715 ,C3705_=_C3923 ,C3705_=_C3948 ,C3705_=_C3949 ,\nC3705_=_C3950 ,C3705_=_C3953 ,C3715_=_C4000 ,C3715_=_C4007 ,C3715_=_C4052 ,C3715_=_C4120 ,\nC3717_=_C3718 ,C3717_=_C3719 ,C3717_=_C3720 ,C3717_=_C3721 ,C3717_=_C3722 ,C3717_=_C3724 ,\nC3717_=_C3727 ,C3717_=_C3786 ,C3717_=_C3787 ,C3717_=_C3788 ,C3718_=_C3719 ,C3718_=_C3720 ,\nC3718_=_C3721 ,C3718_=_C3722 ,C3718_=_C3724 ,C3718_=_C3727 ,C3718_=_C3747 ,C3719_=_C3720 ,\nC3719_=_C3721 ,C3719_=_C3722 ,C3719_=_C3724 ,C3719_=_C3727 ,C3719_=_C3816 ,C3719_=_C3817 ,\nC3719_=_C3818 ,C3720_=_C3721 ,C3720_=_C3722 ,C3720_=_C3724 ,C3720_=_C3727 ,C3720_=_C3830 ,\nC3720_=_C3832 ,C3720_=_C3833 ,C3720_=_C3836 ,C3721_=_C3722 ,C3721_=_C3724 ,C3721_=_C3727 ,\nC3722_=_C3724 ,C3722_=_C3727 ,C3722_=_C3752 ,C3722_=_C3949 ,C3722_=_C4002 ,C3724_=_C3727 ,\nC3724_=_C3754 ,C3724_=_C4017 ,C3724_=_C4018 ,C3724_=_C4019 ,C3727_=_C4056 ,C3727_=_C4100 ,\nC3740_=_C3741 ,C3740_=_C3742 ,C3740_=_C3817 ,C3740_=_C3825 ,C3740_=_C3833 ,C3740_=_C3889 ,\nC3740_=_C4020 ,C3740_=_C4030 ,C3740_=_C4032 ,C3741_=_C3742 ,C3741_=_C3826 ,C3741_=_C4022 ,\nC3741_=_C4038 ,C3741_=_C4040 ,C3742_=_C3890 ,C3742_=_C4062 ,C3747_=_C3748 ,C3747_=_C3749 ,\nC3747_=_C3750 ,C3747_=_C3751 ,C3747_=_C3752 ,C3747_=_C3754 ,C3747_=_C3755 ,C3747_=_C3756 ,\nC3748_=_C3749 ,C3748_=_C3750 ,C3748_=_C3751 ,C3748_=_C3752 ,C3748_=_C3754 ,C3748_=_C3755 ,\nC3748_=_C3756 ,C3748_=_C3823 ,C3748_=_C3825 ,C3748_=_C3826 ,C3749_=_C3750 ,C3749_=_C3751 ,\nC3749_=_C3752 ,C3749_=_C3754 ,C3749_=_C3755 ,C3749_=_C3756 ,C3749_=_C3912 ,C3750_=_C3751 ,\nC3750_=_C3752 ,C3750_=_C3754 ,C3750_=_C3755 ,C3750_=_C3756 ,C3751_=_C3752 ,C3751_=_C3754 ,\nC3751_=_C3755 ,C3751_=_C3756 ,C3751_=_C3982 ,C3751_=_C3985 ,C3751_=_C3986 ,C3751_=_C3987 ,\nC3752_=_C3754 ,C3752_=_C3755 ,C3752_=_C3756 ,C3752_=_C3949 ,C3752_=_C4002 ,C3754_=_C3755 ,\nC3754_=_C3756 ,C3754_=_C4017 ,C3754_=_C4018 ,C3754_=_C4019 ,C3755_=_C3756 ,C3755_=_C3849 ,\nC3755_=_C4020 ,C3755_=_C4022 ,C3755_=_C4025 ,C3755_=_C4027 ,C3756_=_C3850 ,C3758_=_C3765 ,\nC3758_=_C3768 ,C3758_=_C3830 ,C3758_=_C3846 ,C3758_=_C3847 ,C3758_=_C3848 ,C3758_=_C3849 ,\nC3758_=_C3850 ,C3758_=_C3851 ,C3758_=_C3853 ,C3758_=_C3854 ,C3765_=_C3768 ,C3765_=_C3872 ,\nC3765_=_C3903 ,C3765_=_C4025 ,C3765_=_C4076 ,C3765_=_C4088 ,C3765_=_C4096 ,C3765_=_C4097 ,\nC3765_=_C4098 ,C3765_=_C4100 ,C3768_=_C3788 ,C3768_=_C3813 ,C3768_=_C3876 ,C3768_=_C3940 ,\nC3768_=_C3987 ,C3768_=_C4019 ,C3768_=_C4027 ,C3768_=_C4124 ,C3768_=_C4125 ,C3786_=_C3787 ,\nC3786_=_C3788 ,C3786_=_C3810 ,C3786_=_C3899 ,C3786_=_C3936 ,C3786_=_C3985 ,C3786_=_C4009 ,\nC3786_=_C4017 ,C3786_=_C4066 ,C3786_=_C4108 ,C3787_=_C3788 ,C3787_=_C3811 ,C3787_=_C3922 ,\nC3787_=_C3930 ,C3787_=_C3938 ,C3787_=_C3986 ,C3787_=_C4002 ,C3787_=_C4018 ,C3787_=_C4064 ,\nC3787_=_C4101 ,C3788_=_C3813 ,C3788_=_C3876 ,C3788_=_C3940 ,C3788_=_C3987 ,C3788_=_C4019 ,\nC3788_=_C4027 ,C3788_=_C4124 ,C3788_=_C4125 ,C3800_=_C3802 ,C3800_=_C3878 ,C3800_=_C3879 ,\nC3800_=_C3881 ,C3800_=_C3882 ,C3802_=_C3942 ,C3802_=_C3977 ,C3802_=_C4056 ,C3810_=_C3811 ,\nC3810_=_C3813 ,C3810_=_C3899 ,C3810_=_C3936 ,C3810_=_C3985 ,C3810_=_C4009 ,C3810_=_C4017 ,\nC3810_=_C4066 ,C3810_=_C4108 ,C3811_=_C3813 ,C3811_=_C3922 ,C3811_=_C3930 ,C3811_=_C3938 ,\nC3811_=_C3986 ,C3811_=_C4002 ,C3811_=_C4018 ,C3811_=_C4064 ,C3811_=_C4101 ,C3813_=_C3876 ,\nC3813_=_C3940 ,C3813_=_C3987 ,C3813_=_C4019 ,C3813_=_C4027 ,C3813_=_C4124 ,C3813_=_C4125 ,\nC3816_=_C3817 ,C3816_=_C3818 ,C3816_=_C3823 ,C3816_=_C3832 ,C3816_=_C3912 ,C3816_=_C3982 ,\nC3817_=_C3818 ,C3817_=_C3825 ,C3817_=_C3833 ,C3817_=_C3889 ,C3817_=_C4020 ,C3817_=_C4030 ,\nC3817_=_C4032 ,C3818_=_C3836 ,C3823_=_C3825 ,C3823_=_C3826 ,C3823_=_C3832 ,C3823_=_C3912 ,\nC3823_=_C3982 ,C3825_=_C3826 ,C3825_=_C3833 ,C3825_=_C3889 ,C3825_=_C4020 ,C3825_=_C4030 ,\nC3825_=_C4032 ,C3826_=_C4022 ,C3826_=_C4038 ,C3826_=_C4040 ,C3830_=_C3832 ,C3830_=_C3833 ,\nC3830_=_C3836 ,C3830_=_C3846 ,C3830_=_C3847 ,C3830_=_C3848 ,C3830_=_C3849 ,C3830_=_C3850 ,\nC3830_=_C3851 ,C3830_=_C3853 ,C3830_=_C3854 ,C3832_=_C3833 ,C3832_=_C3836 ,C3832_=_C3912 ,\nC3832_=_C3982 ,C3833_=_C3836 ,C3833_=_C3889 ,C3833_=_C4020 ,C3833_=_C4030 ,C3833_=_C4032 ,\nC3846_=_C3847 ,C3846_=_C3848 ,C3846_=_C3849 ,C3846_=_C3850 ,C3846_=_C3851 ,C3846_=_C3853 ,\nC3846_=_C3854 ,C3846_=_C3872 ,C3846_=_C3876 ,C3847_=_C3848 ,C3847_=_C3849 ,C3847_=_C3850 ,\nC3847_=_C3851 ,C3847_=_C3853 ,C3847_=_C3854 ,C3847_=_C3903 ,C3848_=_C3849 ,C3848_=_C3850 ,\nC3848_=_C3851 ,C3848_=_C3853 ,C3848_=_C3854 ,C3848_=_C3923 ,C3848_=_C3930 ,C3849_=_C3850 ,\nC3849_=_C3851 ,C3849_=_C3853 ,C3849_=_C3854 ,C3849_=_C4020 ,C3849_=_C4022 ,C3849_=_C4025 ,\nC3849_=_C4027 ,C3850_=_C3851 ,C3850_=_C3853 ,C3850_=_C3854 ,C3851_=_C3853 ,C3851_=_C3854 ,\nC3853_=_C3854 ,C3853_=_C3953 ,C3853_=_C4098 ,C3853_=_C4125 ,C3872_=_C3876 ,C3872_=_C3903 ,\nC3872_=_C4025 ,C3872_=_C4076 ,C3872_=_C4088 ,C3872_=_C4096 ,C3872_=_C4097 ,C3872_=_C4098 ,\nC3872_=_C4100 ,C3876_=_C3940 ,C3876_=_C3987 ,C3876_=_C4019 ,C3876_=_C4027 ,C3876_=_C4124 ,\nC3876_=_C4125 ,C3878_=_C3879 ,C3878_=_C3881 ,C3878_=_C3882 ,C3879_=_C3881 ,C3879_=_C3882 ,\nC3879_=_C4066 ,C3881_=_C3882 ,C3889_=_C3890 ,C3889_=_C4020 ,C3889_=_C4030 ,C3889_=_C4032 ,\nC3890_=_C4062 ,C3899_=_C3936 ,C3899_=_C3985 ,C3899_=_C4009 ,C3899_=_C4017 ,C3899_=_C4066 ,\nC3899_=_C4108 ,C3903_=_C4025 ,C3903_=_C4076 ,C3903_=_C4088 ,C3903_=_C4096 ,C3903_=_C4097 ,\nC3903_=_C4098 ,C3903_=_C4100 ,C3912_=_C3982 ,C3922_=_C3930 ,C3922_=_C3938 ,C3922_=_C3986 ,\nC3922_=_C4002 ,C3922_=_C4018 ,C3922_=_C4064 ,C3922_=_C4101 ,C3923_=_C3930 ,C3923_=_C3948 ,\nC3923_=_C3949 ,C3923_=_C3950 ,C3923_=_C3953 ,C3930_=_C3938 ,C3930_=_C3986 ,C3930_=_C4002 ,\nC3930_=_C4018 ,C3930_=_C4064 ,C3930_=_C4101 ,C3936_=_C3938 ,C3936_=_C3940 ,C3936_=_C3985 ,\nC3936_=_C4009 ,C3936_=_C4017 ,C3936_=_C4066 ,C3936_=_C4108 ,C3938_=_C3940 ,C3938_=_C3986 ,\nC3938_=_C4002 ,C3938_=_C4018 ,C3938_=_C4064 ,C3938_=_C4101 ,C3940_=_C3987 ,C3940_=_C4019 ,\nC3940_=_C4027 ,C3940_=_C4124 ,C3940_=_C4125 ,C3942_=_C3943 ,C3942_=_C3945 ,C3942_=_C3977 ,\nC3942_=_C4056 ,C3943_=_C3945</w:t>
      </w:r>
    </w:p>
    <w:p>
      <w:pPr>
        <w:pStyle w:val="PreformattedText"/>
        <w:bidi w:val="0"/>
        <w:spacing w:before="0" w:after="0"/>
        <w:jc w:val="left"/>
        <w:rPr/>
      </w:pPr>
      <w:r>
        <w:rPr/>
        <w:t xml:space="preserve"> </w:t>
      </w:r>
      <w:r>
        <w:rPr/>
        <w:t>,C3943_=_C3978 ,C3945_=_C4095 ,C3948_=_C3949 ,C3948_=_C3950 ,\nC3948_=_C3953 ,C3948_=_C4000 ,C3949_=_C3950 ,C3949_=_C3953 ,C3949_=_C4002 ,C3950_=_C3953 ,\nC3953_=_C4098 ,C3953_=_C4125 ,C3977_=_C3978 ,C3977_=_C4056 ,C3982_=_C3985 ,C3982_=_C3986 ,\nC3982_=_C3987 ,C3985_=_C3986 ,C3985_=_C3987 ,C3985_=_C4009 ,C3985_=_C4017 ,C3985_=_C4066 ,\nC3985_=_C4108 ,C3986_=_C3987 ,C3986_=_C4002 ,C3986_=_C4018 ,C3986_=_C4064 ,C3986_=_C4101 ,\nC3987_=_C4019 ,C3987_=_C4027 ,C3987_=_C4124 ,C3987_=_C4125 ,C4000_=_C4007 ,C4000_=_C4052 ,\nC4000_=_C4120 ,C4002_=_C4018 ,C4002_=_C4064 ,C4002_=_C4101 ,C4007_=_C4052 ,C4007_=_C4120 ,\nC4009_=_C4017 ,C4009_=_C4066 ,C4009_=_C4108 ,C4017_=_C4018 ,C4017_=_C4019 ,C4017_=_C4066 ,\nC4017_=_C4108 ,C4018_=_C4019 ,C4018_=_C4064 ,C4018_=_C4101 ,C4019_=_C4027 ,C4019_=_C4124 ,\nC4019_=_C4125 ,C4020_=_C4022 ,C4020_=_C4025 ,C4020_=_C4027 ,C4020_=_C4030 ,C4020_=_C4032 ,\nC4022_=_C4025 ,C4022_=_C4027 ,C4022_=_C4038 ,C4022_=_C4040 ,C4025_=_C4027 ,C4025_=_C4076 ,\nC4025_=_C4088 ,C4025_=_C4096 ,C4025_=_C4097 ,C4025_=_C4098 ,C4025_=_C4100 ,C4027_=_C4124 ,\nC4027_=_C4125 ,C4030_=_C4032 ,C4030_=_C4038 ,C4032_=_C4040 ,C4032_=_C4095 ,C4038_=_C4040 ,\nC4040_=_C4095 ,C4052_=_C4120 ,C4056_=_C4100 ,C4064_=_C4101 ,C4066_=_C4108 ,C4076_=_C4088 ,\nC4076_=_C4096 ,C4076_=_C4097 ,C4076_=_C4098 ,C4076_=_C4100 ,C4088_=_C4096 ,C4088_=_C4097 ,\nC4088_=_C4098 ,C4088_=_C4100 ,C4096_=_C4097 ,C4096_=_C4098 ,C4096_=_C4100 ,C4097_=_C4098 ,\nC4097_=_C4100 ,C4098_=_C4100 ,C4098_=_C4125 ,C4124_=_C4125 ,"];70[shape=box, label="id:70 level: 2\n1550: C13 C14 C15 C36 C46 \nC50 C67 C71 C72 C85 C93 \nC96 C105 C108 C110 C115 C117 \nC119 C129 C130 C132 C135 C136 \nC137 C150 C153 C159 C167 C168 \nC170 C173 C174 C175 C184 C185 \nC190 C193 C205 C206 C207 C211 \nC212 C213 C221 C229 C230 C236 \nC237 C238 C240 C243 C245 C250 \nC251 C253 C255 C258 C261 C264 \nC267 C268 C273 C277 C284 C285 \nC293 C301 C302 C311 C312 C314 \nC315 C321 C331 C335 C336 C337 \nC340 C341 C342 C344 C345 C346 \nC347 C348 C349 C351 C352 C354 \nC355 C356 C357 C360 C368 C379 \nC386 C387 C396 C399 C405 C407 \nC408 C410 C417 C426 C429 C433 \nC437 C438 C440 C444 C451 C456 \nC458 C459 C461 C466 C467 C472 \nC477 C482 C483 C485 C486 C487 \nC488 C489 C491 C492 C493 C513 \nC517 C519 C521 C526 C534 C535 \nC541 C542 C544 C547 C551 C560 \nC562 C565 C573 C575 C577 C582 \nC584 C585 C586 C588 C589 C594 \nC595 C596 C597 C600 C601 C602 \nC607 C616 C622 C626 C627 C629 \nC641 C642 C646 C657 C670 C672 \nC676 C677 C679 C681 C684 C686 \nC688 C689 C692 C693 C695 C696 \nC700 C701 C703 C704 C705 C706 \nC708 C709 C710 C711 C712 C713 \nC715 C716 C719 C720 C723 C726 \nC727 C738 C742 C744 C748 C749 \nC750 C751 C753 C756 C758 C759 \nC760 C763 C764 C766 C767 C769 \nC771 C772 C775 C776 C777 C780 \nC782 C783 C785 C786 C787 C788 \nC789 C791 C792 C793 C794 C795 \nC796 C797 C798 C800 C801 C804 \nC809 C810 C811 C813 C816 C817 \nC818 C819 C820 C821 C822 C824 \nC827 C828 C829 C830 C833 C841 \nC853 C856 C858 C860 C864 C865 \nC867 C871 C877 C879 C880 C882 \nC883 C884 C903 C907 C915 C918 \nC919 C924 C925 C926 C930 C931 \nC933 C935 C936 C937 C939 C942 \nC945 C949 C950 C951 C952 C954 \nC961 C969 C972 C973 C978 C979 \nC980 C981 C988 C991 C994 C995 \nC1000 C1002 C1021 C1028 C1029 C1030 \nC1033 C1035 C1037 C1038 C1039 C1040 \nC1041 C1044 C1045 C1047 C1048 C1049 \nC1051 C1052 C1055 C1058 C1061 C1072 \nC1074 C1076 C1084 C1085 C1091 C1103 \nC1108 C1109 C1112 C1113 C1114 C1116 \nC1117 C1119 C1120 C1121 C1124 C1125 \nC1128 C1136 C1137 C1138 C1150 C1161 \nC1162 C1164 C1165 C1166 C1167 C1168 \nC1173 C1176 C1179 C1186 C1188 C1190 \nC1191 C1195 C1210 C1215 C1217 C1227 \nC1233 C1236 C1239 C1244 C1245 C1246 \nC1258 C1259 C1260 C1263 C1264 C1265 \nC1269 C1281 C1283 C1284 C1285 C1288 \nC1289 C1296 C1302 C1303 C1305 C1308 \nC1309 C1310 C1311 C1312 C1313 C1314 \nC1315 C1316 C1318 C1319 C1320 C1321 \nC1322 C1325 C1326 C1328 C1329 C1330 \nC1331 C1332 C1336 C1337 C1338 C1339 \nC1340 C1341 C1343 C1344 C1346 C1348 \nC1349 C1356 C1357 C1359 C1361 C1363 \nC1364 C1365 C1369 C1373 C1377 C1378 \nC1379 C1380 C1382 C1385 C1388 C1389 \nC1403 C1406 C1407 C1410 C1418 C1419 \nC1420 C1421 C1425 C1427 C1430 C1433 \nC1435 C1437 C1438 C1439 C1440 C1441 \nC1442 C1443 C1444 C1445 C1446 C1447 \nC1448 C1450 C1451 C1452 C1454 C1455 \nC1458 C1460 C1462 C1463 C1464 C1465 \nC1466 C1467 C1468 C1469 C1470 C1471 \nC1472 C1473 C1475 C1476 C1477 C1478 \nC1480 C1481 C1484 C1485 C1486 C1491 \nC1492 C1498 C1505 C1506 C1507 C1508 \nC1510 C1511 C1512 C1513 C1514 C1515 \nC1516 C1517 C1518 C1519 C1520 C1521 \nC1522 C1523 C1524 C1525 C1526 C1528 \nC1529 C1530 C1531 C1532 C1533 C1536 \nC1539 C1551 C1552 C1555 C1557 C1558 \nC1559 C1560 C1561 C1562 C1563 C1564 \nC1566 C1567 C1568 C1570 C1572 C1574 \nC1575 C1576 C1578 C1579 C1580 C1581 \nC1584 C1585 C1586 C1588 C1590 C1591 \nC1592 C1593 C1595 C1599 C1605 C1609 \nC1612 C1614 C1615 C1616 C1617 C1619 \nC1623 C1626 C1627 C1628 C1629 C1631 \nC1633 C1634 C1636 C1637 C1639 C1641 \nC1642 C1643 C1645 C1647 C1648 C1649 \nC1655 C1658 C1661 C1666 C1683 C1684 \nC1702 C1703 C1704 C1705 C1707 C1710 \nC1711 C1713 C1716 C1718 C1720 C1722 \nC1726 C1727 C1728 C1729 C1731 C1732 \nC1736 C1741 C1744 C1753 C1754 C1755 \nC1758 C1759 C1762 C1763 C1765 C1767 \nC1771 C1773 C1774 C1777 C1778 C1779 \nC1782 C1783 C1784 C1786 C1787 C1789 \nC1790 C1791 C1792 C1793 C1794 C1795 \nC1796 C1798 C1801 C1802 C1803 C1805 \nC1807 C1810 C1813 C1816 C1817 C1818 \nC1820 C1824 C1825 C1831 C1834 C1835 \nC1837 C1841 C1844 C1845 C1867 C1868 \nC1869 C1870 C1873 C1875 C1876 C1877 \nC1878 C1879 C1880 C1881 C1883 C1884 \nC1897 C1899 C1900 C1918 C1919 C1920 \nC1921 C1924 C1926 C1939 C1941 C1943 \nC1947 C1950 C1953 C1954 C1958 C1962 \nC1963 C1971 C1977 C1978 C1982 C1983 \nC1988 C1992 C2005 C2014 C2023 C2024 \nC2026 C2027 C2035 C2041 C2042 C2043 \nC2047 C2048 C2050 C2053 C2055 C2056 \nC2057 C2058 C2059 C2060 C2061 C2063 \nC2064 C2066 C2068 C2072 C2077 C2083 \nC2085 C2088 C2092 C2094 C2098 C2101 \nC2111 C2112 C2113 C2114 C2116 C2121 \nC2122 C2123 C2125 C2126 C2127 C2128 \nC2132 C2141 C2145 C2149 C2152 C2153 \nC2154 C2156 C2158 C2163 C2164 C2167 \nC2173 C2174 C2175 C2177 C2178 C2183 \nC2184 C2192 C2202 C2208 C2209 C2211 \nC2212 C2213 C2219 C2220 C2224 C2227 \nC2229 C2231 C2233 C2235 C2236 C2238 \nC2241 C2242 C2243 C2244 C2245 C2246 \nC2247 C2249 C2250 C2251 C2253 C2254 \nC2259 C2260 C2261 C2268 C2270 C2272 \nC2275 C2277 C2279 C2288 C2289 C2292 \nC2294 C2295 C2298 C2305 C2306 C2307 \nC2313 C2314 C2316 C2317 C2318 C2320 \nC2323 C2330 C2339 C2340 C2341 C2342 \nC2343 C2347 C2349 C2352 C2355 C2364 \nC2365 C2369 C2371 C2372 C2380 C2383 \nC2391 C2397 C2401 C2402 C2408 C2409 \nC2410 C2411 C2412 C2413 C2415 C2417 \nC2419 C2422 C2423 C2425 C2426 C2427 \nC2428 C2429 C2430 C2431 C2432 C2434 \nC2435 C2436 C2439 C2441 C2442 C2443 \nC2458 C2463 C2466 C2472 C2474 C2478 \nC2502 C2504 C2516 C2520 C2522 C2523 \nC2524 C2531 C2535 C2537 C2543 C2554 \nC2557 C2562 C2571 C2573 C2576 C2578 \nC2581 C2585 C2586 C2588 C2589 C2593 \nC2596 C2597 C2599 C2603 C2604 C2607 \nC2608 C2609 C2610 C2612 C2613 C2614 \nC2615 C2617 C2618 C2620 C2621 C2624 \nC2625 C2628 C2632 C2636 C2640 C2644 \nC2645 C2647 C2648 C2656 C2657 C2658 \nC2659 C2660 C2662 C2663 C2664 C2666 \nC2669 C2670 C2671 C2672 C2673 C2674 \nC2681 C2682 C2684 C2685 C2701 C2704 \nC2708 C2711 C2712 C2719 C2723 C2724 \nC2727 C2729 C2731 C2739 C2741 C2742 \nC2744 C2746 C2747 C2748 C2750 C2751 \nC2753 C2755 C2757 C2758 C2759 C2768 \nC2770 C2774 C2775 C2776 C2777 C2780 \nC2782 C2783 C2791 C2794 C2795 C2798 \nC2799 C2803 C2804 C2805 C2806 C2807 \nC2811 C2812 C2814 C2815 C2817 C2818 \nC2819 C2821 C2822 C2824 C2825 C2827 \nC2828 C2830 C2832 C2833 C2839 C2841 \nC2842 C2843 C2845 C2846 C2847 C2852 \nC2854 C2858 C2867 C2873 C2885 C2887 \nC2891 C2892 C2894 C2896 C2897 C2899 \nC2900 C2901 C2902 C2912 C2915 C2916 \nC2918 C2920 C2926 C2930 C2933 C2934 \nC2936 C2937 C2938 C2939 C2947 C2948 \nC2955 C2956 C2958 C2966 C2968 C2969 \nC2971 C2973 C2975 C2978 C2982 C2985 \nC2986 C2989 C2990 C2991 C2992 C2993 \nC2997 C2999 C3001 C3002 C3004 C3006 \nC3012 C3014 C3015 C3016 C3017 C3020 \nC3021 C3028 C3030 C3031 C3032 C3033 \nC3045 C3048 C3052 C3055 C3056 C3060 \nC3064 C3067 C3068 C3078 C3080 C3083 \nC3084 C3089 C3090 C3095 C3099 C3100 \nC3102 C3103 C3104 C3106 C3109 C3112 \nC3114 C3115 C3117 C3118 C3119 C3120 \nC3127 C3128 C3133 C3136 C3138 C3139 \nC3140 C3142 C3143 C3144 C3148 C3150 \nC3151 C3153 C3157 C3160 C3169 C3171 \nC3173 C3175 C3176 C3180 C3183 C3184 \nC3185 C3187 C3188 C3193 C3199 C3203 \nC3204 C3205 C3209 C3212 C3214 C3220 \nC3222 C3223 C3227 C3228 C3229 C3235 \nC3240 C3245 C3246 C3248 C3250 C3251 \nC3252 C3253 C3260 C3263 C3265 C3269 \nC3270 C3276 C3279 C3280 C3285 C3287 \nC3289 C3292 C3294 C3295 C3304 C3316 \nC3317 C3321 C3323 C3325 C3331 C3334 \nC3335 C3336 C3341 C3346 C3348 C3350 \nC3352 C3357 C3359 C3369 C3371 C3374 \nC3378 C3381 C3383 C3384 C3393 C3394 \nC3397 C3398 C3399 C3400 C3405 C3408 \nC3411 C3413 C3416 C3418 C3420 C3421 \nC3422 C3424 C3425 C3426 C3438 C3440 \nC3442 C3443 C3444 C3445 C3455 C3456 \nC3460 C3466 C3467 C3470 C3473 C3475 \nC3476 C3477 C3479 C3480 C3484 C3485 \nC3487 C3488 C3490 C3491 C3499 C3501 \nC3504 C3507 C3509 C3510 C3512 C3513 \nC3514 C3515 C3518 C3520 C3521 C3522 \nC3524 C3526 C3529 C3535 C3537 C3539 \nC3541 C3546 C3548 C3549 C3551 C3554 \nC3555 C3560 C3561 C3563 C3564 C3565 \nC3566 C3569 C3570 C3571 C3572 C3573 \nC3574 C3577 C3578 C3588 C3591 C3594 \nC3599 C3603 C3606 C3608 C3609 C3613 \nC3617 C3619 C3620 C3622 C3624 C3627 \nC3631 C3632 C3633 C3634 C3638 C3640 \nC3641 C3643 C3644 C3645 C3646 C3647 \nC3650 C3651 C3652 C3655 C3656 C3658 \nC3659 C3660 C3662 C3664 C3667 C3668 \nC3670 C3672 C3675 C3676 C3677 C3678 \nC3681 C3682 C3684 C3686 C3687 C3688 \nC3689 C3694 C3696 C3698 C3700 C3703 \nC3705 C3707 C3710 C3711 C3712 C3713 \nC3715 C3717 C3719 C3720 C3721 C3722 \nC3724 C3727 C3731 C3733 C3735 C3738 \nC3739 C3740 C3741 C3742 C3743 C3744 \nC3746 C3748 C3750</w:t>
      </w:r>
    </w:p>
    <w:p>
      <w:pPr>
        <w:pStyle w:val="PreformattedText"/>
        <w:bidi w:val="0"/>
        <w:spacing w:before="0" w:after="0"/>
        <w:jc w:val="left"/>
        <w:rPr/>
      </w:pPr>
      <w:r>
        <w:rPr/>
        <w:t xml:space="preserve"> </w:t>
      </w:r>
      <w:r>
        <w:rPr/>
        <w:t>C3751 C3752 C3754 \nC3755 C3756 C3758 C3759 C3760 C3764 \nC3765 C3767 C3768 C3769 C3771 C3773 \nC3774 C3777 C3781 C3785 C3786 C3787 \nC3788 C3790 C3793 C3794 C3795 C3799 \nC3805 C3806 C3807 C3814 C3816 C3817 \nC3818 C3820 C3821 C3823 C3825 C3826 \nC3827 C3830 C3832 C3833 C3835 C3836 \nC3839 C3841 C3846 C3848 C3849 C3850 \nC3851 C3854 C3856 C3858 C3861 C3862 \nC3863 C3864 C3865 C3866 C3867 C3869 \nC3870 C3871 C3872 C3875 C3876 C3887 \nC3889 C3890 C3897 C3898 C3899 C3900 \nC3905 C3908 C3909 C3910 C3911 C3914 \nC3916 C3920 C3921 C3922 C3923 C3925 \nC3927 C3929 C3930 C3935 C3936 C3938 \nC3940 C3944 C3948 C3949 C3955 C3957 \nC3958 C3959 C3963 C3966 C3968 C3970 \nC3974 C3975 C3982 C3985 C3986 C3987 \nC3988 C3989 C3991 C3994 C3996 C3997 \nC3998 C3999 C4000 C4001 C4002 C4003 \nC4004 C4006 C4007 C4008 C4009 C4010 \nC4016 C4017 C4018 C4019 C4020 C4022 \nC4023 C4025 C4026 C4027 C4032 C4033 \nC4034 C4040 C4045 C4046 C4047 C4048 \nC4049 C4050 C4051 C4052 C4056 C4062 \nC4063 C4070 C4071 C4072 C4073 C4077 \nC4079 C4080 C4082 C4083 C4086 C4087 \nC4089 C4091 C4092 C4094 C4095 C4096 \nC4100 C4101 C4106 C4111 C4113 C4115 \nC4116 C4119 C4124 \n20557: C13_=_C14( C13 C14 ) C13_=_C15( C13 C15 ) C13_=_C36( C13 C36 ) C13_=_C105( C13 C105 ) C13_=_C284( C13 C284 ) \nC13_=_C312( C13 C312 ) C13_=_C335( C13 C335 ) C13_=_C336( C13 C336 ) C13_=_C337( C13 C337 ) C13_=_C340( C13 C340 ) C13_=_C341( C13 C341 ) \nC13_=_C342( C13 C342 ) C13_=_C344( C13 C344 ) C13_=_C345( C13 C345 ) C13_=_C346( C13 C346 ) C13_=_C347( C13 C347 ) C13_=_C348( C13 C348 ) \nC13_=_C349( C13 C349 ) C13_=_C351( C13 C351 ) C13_=_C352( C13 C352 ) C13_=_C354( C13 C354 ) C13_=_C355( C13 C355 ) C13_=_C356( C13 C356 ) \nC13_=_C357( C13 C357 ) C14_=_C15( C14 C15 ) C14_=_C150( C14 C150 ) C14_=_C236( C14 C236 ) C14_=_C267( C14 C267 ) C14_=_C285( C14 C285 ) \nC14_=_C314( C14 C314 ) C14_=_C575( C14 C575 ) C14_=_C577( C14 C577 ) C14_=_C582( C14 C582 ) C14_=_C584( C14 C584 ) C14_=_C585( C14 C585 ) \nC14_=_C586( C14 C586 ) C14_=_C588( C14 C588 ) C14_=_C589( C14 C589 ) C14_=_C594( C14 C594 ) C14_=_C595( C14 C595 ) C14_=_C596( C14 C596 ) \nC14_=_C597( C14 C597 ) C15_=_C67( C15 C67 ) C15_=_C129( C15 C129 ) C15_=_C153( C15 C153 ) C15_=_C167( C15 C167 ) C15_=_C184( C15 C184 ) \nC15_=_C205( C15 C205 ) C15_=_C237( C15 C237 ) C15_=_C301( C15 C301 ) C15_=_C600( C15 C600 ) C15_=_C626( C15 C626 ) C15_=_C882( C15 C882 ) \nC15_=_C1308( C15 C1308 ) C15_=_C1309( C15 C1309 ) C15_=_C1310( C15 C1310 ) C15_=_C1311( C15 C1311 ) C15_=_C1312( C15 C1312 ) C15_=_C1313( C15 C1313 ) \nC15_=_C1314( C15 C1314 ) C15_=_C1315( C15 C1315 ) C15_=_C1316( C15 C1316 ) C15_=_C1318( C15 C1318 ) C15_=_C1319( C15 C1319 ) C15_=_C1320( C15 C1320 ) \nC15_=_C1321( C15 C1321 ) C36_=_C46( C36 C46 ) C36_=_C50( C36 C50 ) C36_=_C105( C36 C105 ) C36_=_C284( C36 C284 ) C36_=_C312( C36 C312 ) \nC36_=_C335( C36 C335 ) C36_=_C336( C36 C336 ) C36_=_C337( C36 C337 ) C36_=_C340( C36 C340 ) C36_=_C341( C36 C341 ) C36_=_C342( C36 C342 ) \nC36_=_C344( C36 C344 ) C36_=_C345( C36 C345 ) C36_=_C346( C36 C346 ) C36_=_C347( C36 C347 ) C36_=_C348( C36 C348 ) C36_=_C349( C36 C349 ) \nC36_=_C351( C36 C351 ) C36_=_C352( C36 C352 ) C36_=_C354( C36 C354 ) C36_=_C355( C36 C355 ) C36_=_C356( C36 C356 ) C36_=_C357( C36 C357 ) \nC46_=_C50( C46 C50 ) C46_=_C93( C46 C93 ) C46_=_C137( C46 C137 ) C46_=_C175( C46 C175 ) C46_=_C193( C46 C193 ) C46_=_C277( C46 C277 ) \nC46_=_C293( C46 C293 ) C46_=_C616( C46 C616 ) C46_=_C641( C46 C641 ) C46_=_C903( C46 C903 ) C46_=_C1433( C46 C1433 ) C46_=_C1643( C46 C1643 ) \nC46_=_C1818( C46 C1818 ) C46_=_C1881( C46 C1881 ) C46_=_C1900( C46 C1900 ) C46_=_C2141( C46 C2141 ) C46_=_C2154( C46 C2154 ) C46_=_C3052( C46 C3052 ) \nC46_=_C3109( C46 C3109 ) C46_=_C3889( C46 C3889 ) C46_=_C3890( C46 C3890 ) C50_=_C71( C50 C71 ) C50_=_C213( C50 C213 ) C50_=_C229( C50 C229 ) \nC50_=_C311( C50 C311 ) C50_=_C408( C50 C408 ) C50_=_C1040( C50 C1040 ) C50_=_C1112( C50 C1112 ) C50_=_C1303( C50 C1303 ) C50_=_C1782( C50 C1782 ) \nC50_=_C2126( C50 C2126 ) C50_=_C2323( C50 C2323 ) C50_=_C2478( C50 C2478 ) C50_=_C2554( C50 C2554 ) C50_=_C2812( C50 C2812 ) C50_=_C3578( C50 C3578 ) \nC50_=_C3700( C50 C3700 ) C50_=_C3735( C50 C3735 ) C50_=_C3799( C50 C3799 ) C50_=_C4080( C50 C4080 ) C67_=_C71( C67 C71 ) C67_=_C72( C67 C72 ) \nC67_=_C129( C67 C129 ) C67_=_C153( C67 C153 ) C67_=_C167( C67 C167 ) C67_=_C184( C67 C184 ) C67_=_C205( C67 C205 ) C67_=_C237( C67 C237 ) \nC67_=_C301( C67 C301 ) C67_=_C600( C67 C600 ) C67_=_C626( C67 C626 ) C67_=_C882( C67 C882 ) C67_=_C1308( C67 C1308 ) C67_=_C1309( C67 C1309 ) \nC67_=_C1310( C67 C1310 ) C67_=_C1311( C67 C1311 ) C67_=_C1312( C67 C1312 ) C67_=_C1313( C67 C1313 ) C67_=_C1314( C67 C1314 ) C67_=_C1315( C67 C1315 ) \nC67_=_C1316( C67 C1316 ) C67_=_C1318( C67 C1318 ) C67_=_C1319( C67 C1319 ) C67_=_C1320( C67 C1320 ) C67_=_C1321( C67 C1321 ) C71_=_C72( C71 C72 ) \nC71_=_C213( C71 C213 ) C71_=_C229( C71 C229 ) C71_=_C311( C71 C311 ) C71_=_C408( C71 C408 ) C71_=_C1040( C71 C1040 ) C71_=_C1112( C71 C1112 ) \nC71_=_C1303( C71 C1303 ) C71_=_C1782( C71 C1782 ) C71_=_C2126( C71 C2126 ) C71_=_C2323( C71 C2323 ) C71_=_C2478( C71 C2478 ) C71_=_C2554( C71 C2554 ) \nC71_=_C2812( C71 C2812 ) C71_=_C3578( C71 C3578 ) C71_=_C3700( C71 C3700 ) C71_=_C3735( C71 C3735 ) C71_=_C3799( C71 C3799 ) C71_=_C4080( C71 C4080 ) \nC72_=_C96( C72 C96 ) C72_=_C119( C72 C119 ) C72_=_C159( C72 C159 ) C72_=_C230( C72 C230 ) C72_=_C264( C72 C264 ) C72_=_C573( C72 C573 ) \nC72_=_C880( C72 C880 ) C72_=_C1021( C72 C1021 ) C72_=_C1510( C72 C1510 ) C72_=_C2259( C72 C2259 ) C72_=_C2279( C72 C2279 ) C72_=_C2342( C72 C2342 ) \nC72_=_C2915( C72 C2915 ) C72_=_C3100( C72 C3100 ) C72_=_C3203( C72 C3203 ) C72_=_C3269( C72 C3269 ) C72_=_C4124( C72 C4124 ) C85_=_C93( C85 C93 ) \nC85_=_C96( C85 C96 ) C85_=_C221( C85 C221 ) C85_=_C302( C85 C302 ) C85_=_C679( C85 C679 ) C85_=_C981( C85 C981 ) C85_=_C1246( C85 C1246 ) \nC85_=_C1389( C85 C1389 ) C85_=_C1441( C85 C1441 ) C85_=_C1557( C85 C1557 ) C85_=_C1558( C85 C1558 ) C85_=_C1559( C85 C1559 ) C85_=_C1560( C85 C1560 ) \nC85_=_C1561( C85 C1561 ) C85_=_C1562( C85 C1562 ) C85_=_C1563( C85 C1563 ) C85_=_C1564( C85 C1564 ) C85_=_C1566( C85 C1566 ) C85_=_C1567( C85 C1567 ) \nC85_=_C1568( C85 C1568 ) C85_=_C1570( C85 C1570 ) C85_=_C1572( C85 C1572 ) C85_=_C1574( C85 C1574 ) C85_=_C1575( C85 C1575 ) C93_=_C96( C93 C96 ) \nC93_=_C137( C93 C137 ) C93_=_C175( C93 C175 ) C93_=_C193( C93 C193 ) C93_=_C277( C93 C277 ) C93_=_C293( C93 C293 ) C93_=_C616( C93 C616 ) \nC93_=_C641( C93 C641 ) C93_=_C903( C93 C903 ) C93_=_C1433( C93 C1433 ) C93_=_C1643( C93 C1643 ) C93_=_C1818( C93 C1818 ) C93_=_C1881( C93 C1881 ) \nC93_=_C1900( C93 C1900 ) C93_=_C2141( C93 C2141 ) C93_=_C2154( C93 C2154 ) C93_=_C3052( C93 C3052 ) C93_=_C3109( C93 C3109 ) C93_=_C3889( C93 C3889 ) \nC93_=_C3890( C93 C3890 ) C96_=_C119( C96 C119 ) C96_=_C159( C96 C159 ) C96_=_C230( C96 C230 ) C96_=_C264( C96 C264 ) C96_=_C573( C96 C573 ) \nC96_=_C880( C96 C880 ) C96_=_C1021( C96 C1021 ) C96_=_C1510( C96 C1510 ) C96_=_C2259( C96 C2259 ) C96_=_C2279( C96 C2279 ) C96_=_C2342( C96 C2342 ) \nC96_=_C2915( C96 C2915 ) C96_=_C3100( C96 C3100 ) C96_=_C3203( C96 C3203 ) C96_=_C3269( C96 C3269 ) C96_=_C4124( C96 C4124 ) C105_=_C108( C105 C108 ) \nC105_=_C110( C105 C110 ) C105_=_C115( C105 C115 ) C105_=_C117( C105 C117 ) C105_=_C119( C105 C119 ) C105_=_C284( C105 C284 ) C105_=_C312( C105 C312 ) \nC105_=_C335( C105 C335 ) C105_=_C336( C105 C336 ) C105_=_C337( C105 C337 ) C105_=_C340( C105 C340 ) C105_=_C341( C105 C341 ) C105_=_C342( C105 C342 ) \nC105_=_C344( C105 C344 ) C105_=_C345( C105 C345 ) C105_=_C346( C105 C346 ) C105_=_C347( C105 C347 ) C105_=_C348( C105 C348 ) C105_=_C349( C105 C349 ) \nC105_=_C351( C105 C351 ) C105_=_C352( C105 C352 ) C105_=_C354( C105 C354 ) C105_=_C355( C105 C355 ) C105_=_C356( C105 C356 ) C105_=_C357( C105 C357 ) \nC108_=_C110( C108 C110 ) C108_=_C115( C108 C115 ) C108_=_C117( C108 C117 ) C108_=_C119( C108 C119 ) C108_=_C130( C108 C130 ) C108_=_C168( C108 C168 ) \nC108_=_C206( C108 C206 ) C108_=_C238( C108 C238 ) C108_=_C250( C108 C250 ) C108_=_C864( C108 C864 ) C108_=_C1576( C108 C1576 ) C108_=_C1578( C108 C1578 ) \nC108_=_C1579( C108 C1579 ) C108_=_C1580( C108 C1580 ) C108_=_C1581( C108 C1581 ) C108_=_C1584( C108 C1584 ) C108_=_C1585( C108 C1585 ) C108_=_C1586( C108 C1586 ) \nC108_=_C1588( C108 C1588 ) C108_=_C1590( C108 C1590 ) C108_=_C1591( C108 C1591 ) C108_=_C1592( C108 C1592 ) C108_=_C1593( C108 C1593 ) C108_=_C1595( C108 C1595 ) \nC110_=_C115( C110 C115 ) C110_=_C117( C110 C117 ) C110_=_C119( C110 C119 ) C110_=_C132( C110 C132 ) C110_=_C170( C110 C170 ) C110_=_C207( C110 C207 ) \nC110_=_C240( C110 C240 ) C110_=_C253( C110 C253 ) C110_=_C526( C110 C526 ) C110_=_C1120( C110 C1120 ) C110_=_C1536( C110 C1536 ) C110_=_C1580( C110 C1580 ) \nC110_=_C2072( C110 C2072 ) C110_=_C2426( C110 C2426 ) C110_=_C2427( C110 C2427 ) C110_=_C2428( C110 C2428 ) C110_=_C2429( C110 C2429 ) C110_=_C2430( C110 C2430 ) \nC110_=_C2431( C110 C2431 ) C110_=_C2432( C110 C2432 ) C110_=_C2434( C110 C2434 ) C110_=_C2435( C110 C2435 ) C110_=_C2436( C110 C2436 ) C110_=_C2439( C110 C2439 ) \nC110_=_C2441( C110 C2441 ) C110_=_C2442( C110 C2442 ) C110_=_C2443( C110 C2443 ) C115_=_C117( C115 C117 ) C115_=_C119( C115 C119 ) C115_=_C135( C115 C135 ) \nC115_=_C173( C115 C173 ) C115_=_C211( C115 C211 ) C115_=_C243( C115 C243 ) C115_=_C258( C115 C258 ) C115_=_C485( C115 C485 ) C115_=_C1103( C115 C1103 ) \nC115_=_C1379( C115 C1379 ) C115_=_C1591( C115 C1591 ) C115_=_C2116( C115 C2116 ) C115_=_C2466( C115 C2466 ) C115_=_C2543( C115 C2543 ) C115_=_C3541( C115 C3541 ) \nC115_=_C3551( C115 C3551 ) C115_=_C3571( C115 C3571 ) C115_=_C3572( C115 C3572 ) C115_=_C3573( C115 C3573 ) C115_=_C3574( C115 C3574 ) C115_=_C3577( C115 C3577 ) \nC115_=_C3578( C115 C3578 ) C117_=_C119( C117 C119 ) C117_=_C136( C117 C136 ) C117_=_C174( C117 C174 ) C117_=_C212( C117 C212 ) C117_=_C245( C117 C245 ) \nC117_=_C261( C117 C261</w:t>
      </w:r>
    </w:p>
    <w:p>
      <w:pPr>
        <w:pStyle w:val="PreformattedText"/>
        <w:bidi w:val="0"/>
        <w:spacing w:before="0" w:after="0"/>
        <w:jc w:val="left"/>
        <w:rPr/>
      </w:pPr>
      <w:r>
        <w:rPr/>
        <w:t xml:space="preserve"> </w:t>
      </w:r>
      <w:r>
        <w:rPr/>
        <w:t>) C117_=_C487( C117 C487 ) C117_=_C1108( C117 C1108 ) C117_=_C1283( C117 C1283 ) C117_=_C1595( C117 C1595 ) C117_=_C1702( C117 C1702 ) \nC117_=_C1918( C117 C1918 ) C117_=_C2122( C117 C2122 ) C117_=_C2644( C117 C2644 ) C117_=_C3212( C117 C3212 ) C117_=_C3546( C117 C3546 ) C117_=_C3564( C117 C3564 ) \nC117_=_C3759( C117 C3759 ) C117_=_C3846( C117 C3846 ) C117_=_C3870( C117 C3870 ) C117_=_C3871( C117 C3871 ) C117_=_C3872( C117 C3872 ) C117_=_C3875( C117 C3875 ) \nC117_=_C3876( C117 C3876 ) C119_=_C159( C119 C159 ) C119_=_C230( C119 C230 ) C119_=_C264( C119 C264 ) C119_=_C573( C119 C573 ) C119_=_C880( C119 C880 ) \nC119_=_C1021( C119 C1021 ) C119_=_C1510( C119 C1510 ) C119_=_C2259( C119 C2259 ) C119_=_C2279( C119 C2279 ) C119_=_C2342( C119 C2342 ) C119_=_C2915( C119 C2915 ) \nC119_=_C3100( C119 C3100 ) C119_=_C3203( C119 C3203 ) C119_=_C3269( C119 C3269 ) C119_=_C4124( C119 C4124 ) C129_=_C130( C129 C130 ) C129_=_C132( C129 C132 ) \nC129_=_C135( C129 C135 ) C129_=_C136( C129 C136 ) C129_=_C137( C129 C137 ) C129_=_C153( C129 C153 ) C129_=_C167( C129 C167 ) C129_=_C184( C129 C184 ) \nC129_=_C205( C129 C205 ) C129_=_C237( C129 C237 ) C129_=_C301( C129 C301 ) C129_=_C600( C129 C600 ) C129_=_C626( C129 C626 ) C129_=_C882( C129 C882 ) \nC129_=_C1308( C129 C1308 ) C129_=_C1309( C129 C1309 ) C129_=_C1310( C129 C1310 ) C129_=_C1311( C129 C1311 ) C129_=_C1312( C129 C1312 ) C129_=_C1313( C129 C1313 ) \nC129_=_C1314( C129 C1314 ) C129_=_C1315( C129 C1315 ) C129_=_C1316( C129 C1316 ) C129_=_C1318( C129 C1318 ) C129_=_C1319( C129 C1319 ) C129_=_C1320( C129 C1320 ) \nC129_=_C1321( C129 C1321 ) C130_=_C132( C130 C132 ) C130_=_C135( C130 C135 ) C130_=_C136( C130 C136 ) C130_=_C137( C130 C137 ) C130_=_C168( C130 C168 ) \nC130_=_C206( C130 C206 ) C130_=_C238( C130 C238 ) C130_=_C250( C130 C250 ) C130_=_C864( C130 C864 ) C130_=_C1576( C130 C1576 ) C130_=_C1578( C130 C1578 ) \nC130_=_C1579( C130 C1579 ) C130_=_C1580( C130 C1580 ) C130_=_C1581( C130 C1581 ) C130_=_C1584( C130 C1584 ) C130_=_C1585( C130 C1585 ) C130_=_C1586( C130 C1586 ) \nC130_=_C1588( C130 C1588 ) C130_=_C1590( C130 C1590 ) C130_=_C1591( C130 C1591 ) C130_=_C1592( C130 C1592 ) C130_=_C1593( C130 C1593 ) C130_=_C1595( C130 C1595 ) \nC132_=_C135( C132 C135 ) C132_=_C136( C132 C136 ) C132_=_C137( C132 C137 ) C132_=_C170( C132 C170 ) C132_=_C207( C132 C207 ) C132_=_C240( C132 C240 ) \nC132_=_C253( C132 C253 ) C132_=_C526( C132 C526 ) C132_=_C1120( C132 C1120 ) C132_=_C1536( C132 C1536 ) C132_=_C1580( C132 C1580 ) C132_=_C2072( C132 C2072 ) \nC132_=_C2426( C132 C2426 ) C132_=_C2427( C132 C2427 ) C132_=_C2428( C132 C2428 ) C132_=_C2429( C132 C2429 ) C132_=_C2430( C132 C2430 ) C132_=_C2431( C132 C2431 ) \nC132_=_C2432( C132 C2432 ) C132_=_C2434( C132 C2434 ) C132_=_C2435( C132 C2435 ) C132_=_C2436( C132 C2436 ) C132_=_C2439( C132 C2439 ) C132_=_C2441( C132 C2441 ) \nC132_=_C2442( C132 C2442 ) C132_=_C2443( C132 C2443 ) C135_=_C136( C135 C136 ) C135_=_C137( C135 C137 ) C135_=_C173( C135 C173 ) C135_=_C211( C135 C211 ) \nC135_=_C243( C135 C243 ) C135_=_C258( C135 C258 ) C135_=_C485( C135 C485 ) C135_=_C1103( C135 C1103 ) C135_=_C1379( C135 C1379 ) C135_=_C1591( C135 C1591 ) \nC135_=_C2116( C135 C2116 ) C135_=_C2466( C135 C2466 ) C135_=_C2543( C135 C2543 ) C135_=_C3541( C135 C3541 ) C135_=_C3551( C135 C3551 ) C135_=_C3571( C135 C3571 ) \nC135_=_C3572( C135 C3572 ) C135_=_C3573( C135 C3573 ) C135_=_C3574( C135 C3574 ) C135_=_C3577( C135 C3577 ) C135_=_C3578( C135 C3578 ) C136_=_C137( C136 C137 ) \nC136_=_C174( C136 C174 ) C136_=_C212( C136 C212 ) C136_=_C245( C136 C245 ) C136_=_C261( C136 C261 ) C136_=_C487( C136 C487 ) C136_=_C1108( C136 C1108 ) \nC136_=_C1283( C136 C1283 ) C136_=_C1595( C136 C1595 ) C136_=_C1702( C136 C1702 ) C136_=_C1918( C136 C1918 ) C136_=_C2122( C136 C2122 ) C136_=_C2644( C136 C2644 ) \nC136_=_C3212( C136 C3212 ) C136_=_C3546( C136 C3546 ) C136_=_C3564( C136 C3564 ) C136_=_C3759( C136 C3759 ) C136_=_C3846( C136 C3846 ) C136_=_C3870( C136 C3870 ) \nC136_=_C3871( C136 C3871 ) C136_=_C3872( C136 C3872 ) C136_=_C3875( C136 C3875 ) C136_=_C3876( C136 C3876 ) C137_=_C175( C137 C175 ) C137_=_C193( C137 C193 ) \nC137_=_C277( C137 C277 ) C137_=_C293( C137 C293 ) C137_=_C616( C137 C616 ) C137_=_C641( C137 C641 ) C137_=_C903( C137 C903 ) C137_=_C1433( C137 C1433 ) \nC137_=_C1643( C137 C1643 ) C137_=_C1818( C137 C1818 ) C137_=_C1881( C137 C1881 ) C137_=_C1900( C137 C1900 ) C137_=_C2141( C137 C2141 ) C137_=_C2154( C137 C2154 ) \nC137_=_C3052( C137 C3052 ) C137_=_C3109( C137 C3109 ) C137_=_C3889( C137 C3889 ) C137_=_C3890( C137 C3890 ) C150_=_C153( C150 C153 ) C150_=_C159( C150 C159 ) \nC150_=_C236( C150 C236 ) C150_=_C267( C150 C267 ) C150_=_C285( C150 C285 ) C150_=_C314( C150 C314 ) C150_=_C575( C150 C575 ) C150_=_C577( C150 C577 ) \nC150_=_C582( C150 C582 ) C150_=_C584( C150 C584 ) C150_=_C585( C150 C585 ) C150_=_C586( C150 C586 ) C150_=_C588( C150 C588 ) C150_=_C589( C150 C589 ) \nC150_=_C594( C150 C594 ) C150_=_C595( C150 C595 ) C150_=_C596( C150 C596 ) C150_=_C597( C150 C597 ) C153_=_C159( C153 C159 ) C153_=_C167( C153 C167 ) \nC153_=_C184( C153 C184 ) C153_=_C205( C153 C205 ) C153_=_C237( C153 C237 ) C153_=_C301( C153 C301 ) C153_=_C600( C153 C600 ) C153_=_C626( C153 C626 ) \nC153_=_C882( C153 C882 ) C153_=_C1308( C153 C1308 ) C153_=_C1309( C153 C1309 ) C153_=_C1310( C153 C1310 ) C153_=_C1311( C153 C1311 ) C153_=_C1312( C153 C1312 ) \nC153_=_C1313( C153 C1313 ) C153_=_C1314( C153 C1314 ) C153_=_C1315( C153 C1315 ) C153_=_C1316( C153 C1316 ) C153_=_C1318( C153 C1318 ) C153_=_C1319( C153 C1319 ) \nC153_=_C1320( C153 C1320 ) C153_=_C1321( C153 C1321 ) C159_=_C230( C159 C230 ) C159_=_C264( C159 C264 ) C159_=_C573( C159 C573 ) C159_=_C880( C159 C880 ) \nC159_=_C1021( C159 C1021 ) C159_=_C1510( C159 C1510 ) C159_=_C2259( C159 C2259 ) C159_=_C2279( C159 C2279 ) C159_=_C2342( C159 C2342 ) C159_=_C2915( C159 C2915 ) \nC159_=_C3100( C159 C3100 ) C159_=_C3203( C159 C3203 ) C159_=_C3269( C159 C3269 ) C159_=_C4124( C159 C4124 ) C167_=_C168( C167 C168 ) C167_=_C170( C167 C170 ) \nC167_=_C173( C167 C173 ) C167_=_C174( C167 C174 ) C167_=_C175( C167 C175 ) C167_=_C184( C167 C184 ) C167_=_C205( C167 C205 ) C167_=_C237( C167 C237 ) \nC167_=_C301( C167 C301 ) C167_=_C600( C167 C600 ) C167_=_C626( C167 C626 ) C167_=_C882( C167 C882 ) C167_=_C1308( C167 C1308 ) C167_=_C1309( C167 C1309 ) \nC167_=_C1310( C167 C1310 ) C167_=_C1311( C167 C1311 ) C167_=_C1312( C167 C1312 ) C167_=_C1313( C167 C1313 ) C167_=_C1314( C167 C1314 ) C167_=_C1315( C167 C1315 ) \nC167_=_C1316( C167 C1316 ) C167_=_C1318( C167 C1318 ) C167_=_C1319( C167 C1319 ) C167_=_C1320( C167 C1320 ) C167_=_C1321( C167 C1321 ) C168_=_C170( C168 C170 ) \nC168_=_C173( C168 C173 ) C168_=_C174( C168 C174 ) C168_=_C175( C168 C175 ) C168_=_C206( C168 C206 ) C168_=_C238( C168 C238 ) C168_=_C250( C168 C250 ) \nC168_=_C864( C168 C864 ) C168_=_C1576( C168 C1576 ) C168_=_C1578( C168 C1578 ) C168_=_C1579( C168 C1579 ) C168_=_C1580( C168 C1580 ) C168_=_C1581( C168 C1581 ) \nC168_=_C1584( C168 C1584 ) C168_=_C1585( C168 C1585 ) C168_=_C1586( C168 C1586 ) C168_=_C1588( C168 C1588 ) C168_=_C1590( C168 C1590 ) C168_=_C1591( C168 C1591 ) \nC168_=_C1592( C168 C1592 ) C168_=_C1593( C168 C1593 ) C168_=_C1595( C168 C1595 ) C170_=_C173( C170 C173 ) C170_=_C174( C170 C174 ) C170_=_C175( C170 C175 ) \nC170_=_C207( C170 C207 ) C170_=_C240( C170 C240 ) C170_=_C253( C170 C253 ) C170_=_C526( C170 C526 ) C170_=_C1120( C170 C1120 ) C170_=_C1536( C170 C1536 ) \nC170_=_C1580( C170 C1580 ) C170_=_C2072( C170 C2072 ) C170_=_C2426( C170 C2426 ) C170_=_C2427( C170 C2427 ) C170_=_C2428( C170 C2428 ) C170_=_C2429( C170 C2429 ) \nC170_=_C2430( C170 C2430 ) C170_=_C2431( C170 C2431 ) C170_=_C2432( C170 C2432 ) C170_=_C2434( C170 C2434 ) C170_=_C2435( C170 C2435 ) C170_=_C2436( C170 C2436 ) \nC170_=_C2439( C170 C2439 ) C170_=_C2441( C170 C2441 ) C170_=_C2442( C170 C2442 ) C170_=_C2443( C170 C2443 ) C173_=_C174( C173 C174 ) C173_=_C175( C173 C175 ) \nC173_=_C211( C173 C211 ) C173_=_C243( C173 C243 ) C173_=_C258( C173 C258 ) C173_=_C485( C173 C485 ) C173_=_C1103( C173 C1103 ) C173_=_C1379( C173 C1379 ) \nC173_=_C1591( C173 C1591 ) C173_=_C2116( C173 C2116 ) C173_=_C2466( C173 C2466 ) C173_=_C2543( C173 C2543 ) C173_=_C3541( C173 C3541 ) C173_=_C3551( C173 C3551 ) \nC173_=_C3571( C173 C3571 ) C173_=_C3572( C173 C3572 ) C173_=_C3573( C173 C3573 ) C173_=_C3574( C173 C3574 ) C173_=_C3577( C173 C3577 ) C173_=_C3578( C173 C3578 ) \nC174_=_C175( C174 C175 ) C174_=_C212( C174 C212 ) C174_=_C245( C174 C245 ) C174_=_C261( C174 C261 ) C174_=_C487( C174 C487 ) C174_=_C1108( C174 C1108 ) \nC174_=_C1283( C174 C1283 ) C174_=_C1595( C174 C1595 ) C174_=_C1702( C174 C1702 ) C174_=_C1918( C174 C1918 ) C174_=_C2122( C174 C2122 ) C174_=_C2644( C174 C2644 ) \nC174_=_C3212( C174 C3212 ) C174_=_C3546( C174 C3546 ) C174_=_C3564( C174 C3564 ) C174_=_C3759( C174 C3759 ) C174_=_C3846( C174 C3846 ) C174_=_C3870( C174 C3870 ) \nC174_=_C3871( C174 C3871 ) C174_=_C3872( C174 C3872 ) C174_=_C3875( C174 C3875 ) C174_=_C3876( C174 C3876 ) C175_=_C193( C175 C193 ) C175_=_C277( C175 C277 ) \nC175_=_C293( C175 C293 ) C175_=_C616( C175 C616 ) C175_=_C641( C175 C641 ) C175_=_C903( C175 C903 ) C175_=_C1433( C175 C1433 ) C175_=_C1643( C175 C1643 ) \nC175_=_C1818( C175 C1818 ) C175_=_C1881( C175 C1881 ) C175_=_C1900( C175 C1900 ) C175_=_C2141( C175 C2141 ) C175_=_C2154( C175 C2154 ) C175_=_C3052( C175 C3052 ) \nC175_=_C3109( C175 C3109 ) C175_=_C3889( C175 C3889 ) C175_=_C3890( C175 C3890 ) C184_=_C185( C184 C185 ) C184_=_C190( C184 C190 ) C184_=_C193( C184 C193 ) \nC184_=_C205( C184 C205 ) C184_=_C237( C184 C237 ) C184_=_C301( C184 C301 ) C184_=_C600( C184 C600 ) C184_=_C626( C184 C626 ) C184_=_C882( C184 C882 ) \nC184_=_C1308( C184 C1308 ) C184_=_C1309( C184 C1309 ) C184_=_C1310( C184 C1310 ) C184_=_C1311( C184 C1311 ) C184_=_C1312( C184 C1312 ) C184_=_C1313( C184 C1313 ) \nC184_=_C1314( C184 C1314 ) C184_=_C1315(</w:t>
      </w:r>
    </w:p>
    <w:p>
      <w:pPr>
        <w:pStyle w:val="PreformattedText"/>
        <w:bidi w:val="0"/>
        <w:spacing w:before="0" w:after="0"/>
        <w:jc w:val="left"/>
        <w:rPr/>
      </w:pPr>
      <w:r>
        <w:rPr/>
        <w:t xml:space="preserve"> </w:t>
      </w:r>
      <w:r>
        <w:rPr/>
        <w:t>C184 C1315 ) C184_=_C1316( C184 C1316 ) C184_=_C1318( C184 C1318 ) C184_=_C1319( C184 C1319 ) C184_=_C1320( C184 C1320 ) \nC184_=_C1321( C184 C1321 ) C185_=_C190( C185 C190 ) C185_=_C193( C185 C193 ) C185_=_C251( C185 C251 ) C185_=_C268( C185 C268 ) C185_=_C681( C185 C681 ) \nC185_=_C1072( C185 C1072 ) C185_=_C1344( C185 C1344 ) C185_=_C1784( C185 C1784 ) C185_=_C1786( C185 C1786 ) C185_=_C1787( C185 C1787 ) C185_=_C1789( C185 C1789 ) \nC185_=_C1790( C185 C1790 ) C185_=_C1791( C185 C1791 ) C185_=_C1792( C185 C1792 ) C185_=_C1793( C185 C1793 ) C185_=_C1794( C185 C1794 ) C185_=_C1795( C185 C1795 ) \nC185_=_C1796( C185 C1796 ) C185_=_C1798( C185 C1798 ) C185_=_C1801( C185 C1801 ) C185_=_C1802( C185 C1802 ) C185_=_C1803( C185 C1803 ) C185_=_C1805( C185 C1805 ) \nC190_=_C193( C190 C193 ) C190_=_C255( C190 C255 ) C190_=_C273( C190 C273 ) C190_=_C686( C190 C686 ) C190_=_C988( C190 C988 ) C190_=_C1028( C190 C1028 ) \nC190_=_C1655( C190 C1655 ) C190_=_C1978( C190 C1978 ) C190_=_C2077( C190 C2077 ) C190_=_C2463( C190 C2463 ) C190_=_C2814( C190 C2814 ) C190_=_C2815( C190 C2815 ) \nC190_=_C2817( C190 C2817 ) C190_=_C2818( C190 C2818 ) C190_=_C2819( C190 C2819 ) C190_=_C2821( C190 C2821 ) C190_=_C2822( C190 C2822 ) C190_=_C2824( C190 C2824 ) \nC190_=_C2825( C190 C2825 ) C190_=_C2827( C190 C2827 ) C190_=_C2828( C190 C2828 ) C193_=_C277( C193 C277 ) C193_=_C293( C193 C293 ) C193_=_C616( C193 C616 ) \nC193_=_C641( C193 C641 ) C193_=_C903( C193 C903 ) C193_=_C1433( C193 C1433 ) C193_=_C1643( C193 C1643 ) C193_=_C1818( C193 C1818 ) C193_=_C1881( C193 C1881 ) \nC193_=_C1900( C193 C1900 ) C193_=_C2141( C193 C2141 ) C193_=_C2154( C193 C2154 ) C193_=_C3052( C193 C3052 ) C193_=_C3109( C193 C3109 ) C193_=_C3889( C193 C3889 ) \nC193_=_C3890( C193 C3890 ) C205_=_C206( C205 C206 ) C205_=_C207( C205 C207 ) C205_=_C211( C205 C211 ) C205_=_C212( C205 C212 ) C205_=_C213( C205 C213 ) \nC205_=_C237( C205 C237 ) C205_=_C301( C205 C301 ) C205_=_C600( C205 C600 ) C205_=_C626( C205 C626 ) C205_=_C882( C205 C882 ) C205_=_C1308( C205 C1308 ) \nC205_=_C1309( C205 C1309 ) C205_=_C1310( C205 C1310 ) C205_=_C1311( C205 C1311 ) C205_=_C1312( C205 C1312 ) C205_=_C1313( C205 C1313 ) C205_=_C1314( C205 C1314 ) \nC205_=_C1315( C205 C1315 ) C205_=_C1316( C205 C1316 ) C205_=_C1318( C205 C1318 ) C205_=_C1319( C205 C1319 ) C205_=_C1320( C205 C1320 ) C205_=_C1321( C205 C1321 ) \nC206_=_C207( C206 C207 ) C206_=_C211( C206 C211 ) C206_=_C212( C206 C212 ) C206_=_C213( C206 C213 ) C206_=_C238( C206 C238 ) C206_=_C250( C206 C250 ) \nC206_=_C864( C206 C864 ) C206_=_C1576( C206 C1576 ) C206_=_C1578( C206 C1578 ) C206_=_C1579( C206 C1579 ) C206_=_C1580( C206 C1580 ) C206_=_C1581( C206 C1581 ) \nC206_=_C1584( C206 C1584 ) C206_=_C1585( C206 C1585 ) C206_=_C1586( C206 C1586 ) C206_=_C1588( C206 C1588 ) C206_=_C1590( C206 C1590 ) C206_=_C1591( C206 C1591 ) \nC206_=_C1592( C206 C1592 ) C206_=_C1593( C206 C1593 ) C206_=_C1595( C206 C1595 ) C207_=_C211( C207 C211 ) C207_=_C212( C207 C212 ) C207_=_C213( C207 C213 ) \nC207_=_C240( C207 C240 ) C207_=_C253( C207 C253 ) C207_=_C526( C207 C526 ) C207_=_C1120( C207 C1120 ) C207_=_C1536( C207 C1536 ) C207_=_C1580( C207 C1580 ) \nC207_=_C2072( C207 C2072 ) C207_=_C2426( C207 C2426 ) C207_=_C2427( C207 C2427 ) C207_=_C2428( C207 C2428 ) C207_=_C2429( C207 C2429 ) C207_=_C2430( C207 C2430 ) \nC207_=_C2431( C207 C2431 ) C207_=_C2432( C207 C2432 ) C207_=_C2434( C207 C2434 ) C207_=_C2435( C207 C2435 ) C207_=_C2436( C207 C2436 ) C207_=_C2439( C207 C2439 ) \nC207_=_C2441( C207 C2441 ) C207_=_C2442( C207 C2442 ) C207_=_C2443( C207 C2443 ) C211_=_C212( C211 C212 ) C211_=_C213( C211 C213 ) C211_=_C243( C211 C243 ) \nC211_=_C258( C211 C258 ) C211_=_C485( C211 C485 ) C211_=_C1103( C211 C1103 ) C211_=_C1379( C211 C1379 ) C211_=_C1591( C211 C1591 ) C211_=_C2116( C211 C2116 ) \nC211_=_C2466( C211 C2466 ) C211_=_C2543( C211 C2543 ) C211_=_C3541( C211 C3541 ) C211_=_C3551( C211 C3551 ) C211_=_C3571( C211 C3571 ) C211_=_C3572( C211 C3572 ) \nC211_=_C3573( C211 C3573 ) C211_=_C3574( C211 C3574 ) C211_=_C3577( C211 C3577 ) C211_=_C3578( C211 C3578 ) C212_=_C213( C212 C213 ) C212_=_C245( C212 C245 ) \nC212_=_C261( C212 C261 ) C212_=_C487( C212 C487 ) C212_=_C1108( C212 C1108 ) C212_=_C1283( C212 C1283 ) C212_=_C1595( C212 C1595 ) C212_=_C1702( C212 C1702 ) \nC212_=_C1918( C212 C1918 ) C212_=_C2122( C212 C2122 ) C212_=_C2644( C212 C2644 ) C212_=_C3212( C212 C3212 ) C212_=_C3546( C212 C3546 ) C212_=_C3564( C212 C3564 ) \nC212_=_C3759( C212 C3759 ) C212_=_C3846( C212 C3846 ) C212_=_C3870( C212 C3870 ) C212_=_C3871( C212 C3871 ) C212_=_C3872( C212 C3872 ) C212_=_C3875( C212 C3875 ) \nC212_=_C3876( C212 C3876 ) C213_=_C229( C213 C229 ) C213_=_C311( C213 C311 ) C213_=_C408( C213 C408 ) C213_=_C1040( C213 C1040 ) C213_=_C1112( C213 C1112 ) \nC213_=_C1303( C213 C1303 ) C213_=_C1782( C213 C1782 ) C213_=_C2126( C213 C2126 ) C213_=_C2323( C213 C2323 ) C213_=_C2478( C213 C2478 ) C213_=_C2554( C213 C2554 ) \nC213_=_C2812( C213 C2812 ) C213_=_C3578( C213 C3578 ) C213_=_C3700( C213 C3700 ) C213_=_C3735( C213 C3735 ) C213_=_C3799( C213 C3799 ) C213_=_C4080( C213 C4080 ) \nC221_=_C229( C221 C229 ) C221_=_C230( C221 C230 ) C221_=_C302( C221 C302 ) C221_=_C679( C221 C679 ) C221_=_C981( C221 C981 ) C221_=_C1246( C221 C1246 ) \nC221_=_C1389( C221 C1389 ) C221_=_C1441( C221 C1441 ) C221_=_C1557( C221 C1557 ) C221_=_C1558( C221 C1558 ) C221_=_C1559( C221 C1559 ) C221_=_C1560( C221 C1560 ) \nC221_=_C1561( C221 C1561 ) C221_=_C1562( C221 C1562 ) C221_=_C1563( C221 C1563 ) C221_=_C1564( C221 C1564 ) C221_=_C1566( C221 C1566 ) C221_=_C1567( C221 C1567 ) \nC221_=_C1568( C221 C1568 ) C221_=_C1570( C221 C1570 ) C221_=_C1572( C221 C1572 ) C221_=_C1574( C221 C1574 ) C221_=_C1575( C221 C1575 ) C229_=_C230( C229 C230 ) \nC229_=_C311( C229 C311 ) C229_=_C408( C229 C408 ) C229_=_C1040( C229 C1040 ) C229_=_C1112( C229 C1112 ) C229_=_C1303( C229 C1303 ) C229_=_C1782( C229 C1782 ) \nC229_=_C2126( C229 C2126 ) C229_=_C2323( C229 C2323 ) C229_=_C2478( C229 C2478 ) C229_=_C2554( C229 C2554 ) C229_=_C2812( C229 C2812 ) C229_=_C3578( C229 C3578 ) \nC229_=_C3700( C229 C3700 ) C229_=_C3735( C229 C3735 ) C229_=_C3799( C229 C3799 ) C229_=_C4080( C229 C4080 ) C230_=_C264( C230 C264 ) C230_=_C573( C230 C573 ) \nC230_=_C880( C230 C880 ) C230_=_C1021( C230 C1021 ) C230_=_C1510( C230 C1510 ) C230_=_C2259( C230 C2259 ) C230_=_C2279( C230 C2279 ) C230_=_C2342( C230 C2342 ) \nC230_=_C2915( C230 C2915 ) C230_=_C3100( C230 C3100 ) C230_=_C3203( C230 C3203 ) C230_=_C3269( C230 C3269 ) C230_=_C4124( C230 C4124 ) C236_=_C237( C236 C237 ) \nC236_=_C238( C236 C238 ) C236_=_C240( C236 C240 ) C236_=_C243( C236 C243 ) C236_=_C245( C236 C245 ) C236_=_C267( C236 C267 ) C236_=_C285( C236 C285 ) \nC236_=_C314( C236 C314 ) C236_=_C575( C236 C575 ) C236_=_C577( C236 C577 ) C236_=_C582( C236 C582 ) C236_=_C584( C236 C584 ) C236_=_C585( C236 C585 ) \nC236_=_C586( C236 C586 ) C236_=_C588( C236 C588 ) C236_=_C589( C236 C589 ) C236_=_C594( C236 C594 ) C236_=_C595( C236 C595 ) C236_=_C596( C236 C596 ) \nC236_=_C597( C236 C597 ) C237_=_C238( C237 C238 ) C237_=_C240( C237 C240 ) C237_=_C243( C237 C243 ) C237_=_C245( C237 C245 ) C237_=_C301( C237 C301 ) \nC237_=_C600( C237 C600 ) C237_=_C626( C237 C626 ) C237_=_C882( C237 C882 ) C237_=_C1308( C237 C1308 ) C237_=_C1309( C237 C1309 ) C237_=_C1310( C237 C1310 ) \nC237_=_C1311( C237 C1311 ) C237_=_C1312( C237 C1312 ) C237_=_C1313( C237 C1313 ) C237_=_C1314( C237 C1314 ) C237_=_C1315( C237 C1315 ) C237_=_C1316( C237 C1316 ) \nC237_=_C1318( C237 C1318 ) C237_=_C1319( C237 C1319 ) C237_=_C1320( C237 C1320 ) C237_=_C1321( C237 C1321 ) C238_=_C240( C238 C240 ) C238_=_C243( C238 C243 ) \nC238_=_C245( C238 C245 ) C238_=_C250( C238 C250 ) C238_=_C864( C238 C864 ) C238_=_C1576( C238 C1576 ) C238_=_C1578( C238 C1578 ) C238_=_C1579( C238 C1579 ) \nC238_=_C1580( C238 C1580 ) C238_=_C1581( C238 C1581 ) C238_=_C1584( C238 C1584 ) C238_=_C1585( C238 C1585 ) C238_=_C1586( C238 C1586 ) C238_=_C1588( C238 C1588 ) \nC238_=_C1590( C238 C1590 ) C238_=_C1591( C238 C1591 ) C238_=_C1592( C238 C1592 ) C238_=_C1593( C238 C1593 ) C238_=_C1595( C238 C1595 ) C240_=_C243( C240 C243 ) \nC240_=_C245( C240 C245 ) C240_=_C253( C240 C253 ) C240_=_C526( C240 C526 ) C240_=_C1120( C240 C1120 ) C240_=_C1536( C240 C1536 ) C240_=_C1580( C240 C1580 ) \nC240_=_C2072( C240 C2072 ) C240_=_C2426( C240 C2426 ) C240_=_C2427( C240 C2427 ) C240_=_C2428( C240 C2428 ) C240_=_C2429( C240 C2429 ) C240_=_C2430( C240 C2430 ) \nC240_=_C2431( C240 C2431 ) C240_=_C2432( C240 C2432 ) C240_=_C2434( C240 C2434 ) C240_=_C2435( C240 C2435 ) C240_=_C2436( C240 C2436 ) C240_=_C2439( C240 C2439 ) \nC240_=_C2441( C240 C2441 ) C240_=_C2442( C240 C2442 ) C240_=_C2443( C240 C2443 ) C243_=_C245( C243 C245 ) C243_=_C258( C243 C258 ) C243_=_C485( C243 C485 ) \nC243_=_C1103( C243 C1103 ) C243_=_C1379( C243 C1379 ) C243_=_C1591( C243 C1591 ) C243_=_C2116( C243 C2116 ) C243_=_C2466( C243 C2466 ) C243_=_C2543( C243 C2543 ) \nC243_=_C3541( C243 C3541 ) C243_=_C3551( C243 C3551 ) C243_=_C3571( C243 C3571 ) C243_=_C3572( C243 C3572 ) C243_=_C3573( C243 C3573 ) C243_=_C3574( C243 C3574 ) \nC243_=_C3577( C243 C3577 ) C243_=_C3578( C243 C3578 ) C245_=_C261( C245 C261 ) C245_=_C487( C245 C487 ) C245_=_C1108( C245 C1108 ) C245_=_C1283( C245 C1283 ) \nC245_=_C1595( C245 C1595 ) C245_=_C1702( C245 C1702 ) C245_=_C1918( C245 C1918 ) C245_=_C2122( C245 C2122 ) C245_=_C2644( C245 C2644 ) C245_=_C3212( C245 C3212 ) \nC245_=_C3546( C245 C3546 ) C245_=_C3564( C245 C3564 ) C245_=_C3759( C245 C3759 ) C245_=_C3846( C245 C3846 ) C245_=_C3870( C245 C3870 ) C245_=_C3871( C245 C3871 ) \nC245_=_C3872( C245 C3872 ) C245_=_C3875( C245 C3875 ) C245_=_C3876( C245 C3876 ) C250_=_C251( C250 C251 ) C250_=_C253( C250 C253 ) C250_=_C255( C250 C255 ) \nC250_=_C258( C250 C258 ) C250_=_C261( C250 C261 ) C250_=_C264( C250 C264 ) C250_=_C864( C250 C864 ) C250_=_C1576( C250 C1576 ) C250_=_C1578( C250 C1578</w:t>
      </w:r>
    </w:p>
    <w:p>
      <w:pPr>
        <w:pStyle w:val="PreformattedText"/>
        <w:bidi w:val="0"/>
        <w:spacing w:before="0" w:after="0"/>
        <w:jc w:val="left"/>
        <w:rPr/>
      </w:pPr>
      <w:r>
        <w:rPr/>
        <w:t xml:space="preserve"> </w:t>
      </w:r>
      <w:r>
        <w:rPr/>
        <w:t>) \nC250_=_C1579( C250 C1579 ) C250_=_C1580( C250 C1580 ) C250_=_C1581( C250 C1581 ) C250_=_C1584( C250 C1584 ) C250_=_C1585( C250 C1585 ) C250_=_C1586( C250 C1586 ) \nC250_=_C1588( C250 C1588 ) C250_=_C1590( C250 C1590 ) C250_=_C1591( C250 C1591 ) C250_=_C1592( C250 C1592 ) C250_=_C1593( C250 C1593 ) C250_=_C1595( C250 C1595 ) \nC251_=_C253( C251 C253 ) C251_=_C255( C251 C255 ) C251_=_C258( C251 C258 ) C251_=_C261( C251 C261 ) C251_=_C264( C251 C264 ) C251_=_C268( C251 C268 ) \nC251_=_C681( C251 C681 ) C251_=_C1072( C251 C1072 ) C251_=_C1344( C251 C1344 ) C251_=_C1784( C251 C1784 ) C251_=_C1786( C251 C1786 ) C251_=_C1787( C251 C1787 ) \nC251_=_C1789( C251 C1789 ) C251_=_C1790( C251 C1790 ) C251_=_C1791( C251 C1791 ) C251_=_C1792( C251 C1792 ) C251_=_C1793( C251 C1793 ) C251_=_C1794( C251 C1794 ) \nC251_=_C1795( C251 C1795 ) C251_=_C1796( C251 C1796 ) C251_=_C1798( C251 C1798 ) C251_=_C1801( C251 C1801 ) C251_=_C1802( C251 C1802 ) C251_=_C1803( C251 C1803 ) \nC251_=_C1805( C251 C1805 ) C253_=_C255( C253 C255 ) C253_=_C258( C253 C258 ) C253_=_C261( C253 C261 ) C253_=_C264( C253 C264 ) C253_=_C526( C253 C526 ) \nC253_=_C1120( C253 C1120 ) C253_=_C1536( C253 C1536 ) C253_=_C1580( C253 C1580 ) C253_=_C2072( C253 C2072 ) C253_=_C2426( C253 C2426 ) C253_=_C2427( C253 C2427 ) \nC253_=_C2428( C253 C2428 ) C253_=_C2429( C253 C2429 ) C253_=_C2430( C253 C2430 ) C253_=_C2431( C253 C2431 ) C253_=_C2432( C253 C2432 ) C253_=_C2434( C253 C2434 ) \nC253_=_C2435( C253 C2435 ) C253_=_C2436( C253 C2436 ) C253_=_C2439( C253 C2439 ) C253_=_C2441( C253 C2441 ) C253_=_C2442( C253 C2442 ) C253_=_C2443( C253 C2443 ) \nC255_=_C258( C255 C258 ) C255_=_C261( C255 C261 ) C255_=_C264( C255 C264 ) C255_=_C273( C255 C273 ) C255_=_C686( C255 C686 ) C255_=_C988( C255 C988 ) \nC255_=_C1028( C255 C1028 ) C255_=_C1655( C255 C1655 ) C255_=_C1978( C255 C1978 ) C255_=_C2077( C255 C2077 ) C255_=_C2463( C255 C2463 ) C255_=_C2814( C255 C2814 ) \nC255_=_C2815( C255 C2815 ) C255_=_C2817( C255 C2817 ) C255_=_C2818( C255 C2818 ) C255_=_C2819( C255 C2819 ) C255_=_C2821( C255 C2821 ) C255_=_C2822( C255 C2822 ) \nC255_=_C2824( C255 C2824 ) C255_=_C2825( C255 C2825 ) C255_=_C2827( C255 C2827 ) C255_=_C2828( C255 C2828 ) C258_=_C261( C258 C261 ) C258_=_C264( C258 C264 ) \nC258_=_C485( C258 C485 ) C258_=_C1103( C258 C1103 ) C258_=_C1379( C258 C1379 ) C258_=_C1591( C258 C1591 ) C258_=_C2116( C258 C2116 ) C258_=_C2466( C258 C2466 ) \nC258_=_C2543( C258 C2543 ) C258_=_C3541( C258 C3541 ) C258_=_C3551( C258 C3551 ) C258_=_C3571( C258 C3571 ) C258_=_C3572( C258 C3572 ) C258_=_C3573( C258 C3573 ) \nC258_=_C3574( C258 C3574 ) C258_=_C3577( C258 C3577 ) C258_=_C3578( C258 C3578 ) C261_=_C264( C261 C264 ) C261_=_C487( C261 C487 ) C261_=_C1108( C261 C1108 ) \nC261_=_C1283( C261 C1283 ) C261_=_C1595( C261 C1595 ) C261_=_C1702( C261 C1702 ) C261_=_C1918( C261 C1918 ) C261_=_C2122( C261 C2122 ) C261_=_C2644( C261 C2644 ) \nC261_=_C3212( C261 C3212 ) C261_=_C3546( C261 C3546 ) C261_=_C3564( C261 C3564 ) C261_=_C3759( C261 C3759 ) C261_=_C3846( C261 C3846 ) C261_=_C3870( C261 C3870 ) \nC261_=_C3871( C261 C3871 ) C261_=_C3872( C261 C3872 ) C261_=_C3875( C261 C3875 ) C261_=_C3876( C261 C3876 ) C264_=_C573( C264 C573 ) C264_=_C880( C264 C880 ) \nC264_=_C1021( C264 C1021 ) C264_=_C1510( C264 C1510 ) C264_=_C2259( C264 C2259 ) C264_=_C2279( C264 C2279 ) C264_=_C2342( C264 C2342 ) C264_=_C2915( C264 C2915 ) \nC264_=_C3100( C264 C3100 ) C264_=_C3203( C264 C3203 ) C264_=_C3269( C264 C3269 ) C264_=_C4124( C264 C4124 ) C267_=_C268( C267 C268 ) C267_=_C273( C267 C273 ) \nC267_=_C277( C267 C277 ) C267_=_C285( C267 C285 ) C267_=_C314( C267 C314 ) C267_=_C575( C267 C575 ) C267_=_C577( C267 C577 ) C267_=_C582( C267 C582 ) \nC267_=_C584( C267 C584 ) C267_=_C585( C267 C585 ) C267_=_C586( C267 C586 ) C267_=_C588( C267 C588 ) C267_=_C589( C267 C589 ) C267_=_C594( C267 C594 ) \nC267_=_C595( C267 C595 ) C267_=_C596( C267 C596 ) C267_=_C597( C267 C597 ) C268_=_C273( C268 C273 ) C268_=_C277( C268 C277 ) C268_=_C681( C268 C681 ) \nC268_=_C1072( C268 C1072 ) C268_=_C1344( C268 C1344 ) C268_=_C1784( C268 C1784 ) C268_=_C1786( C268 C1786 ) C268_=_C1787( C268 C1787 ) C268_=_C1789( C268 C1789 ) \nC268_=_C1790( C268 C1790 ) C268_=_C1791( C268 C1791 ) C268_=_C1792( C268 C1792 ) C268_=_C1793( C268 C1793 ) C268_=_C1794( C268 C1794 ) C268_=_C1795( C268 C1795 ) \nC268_=_C1796( C268 C1796 ) C268_=_C1798( C268 C1798 ) C268_=_C1801( C268 C1801 ) C268_=_C1802( C268 C1802 ) C268_=_C1803( C268 C1803 ) C268_=_C1805( C268 C1805 ) \nC273_=_C277( C273 C277 ) C273_=_C686( C273 C686 ) C273_=_C988( C273 C988 ) C273_=_C1028( C273 C1028 ) C273_=_C1655( C273 C1655 ) C273_=_C1978( C273 C1978 ) \nC273_=_C2077( C273 C2077 ) C273_=_C2463( C273 C2463 ) C273_=_C2814( C273 C2814 ) C273_=_C2815( C273 C2815 ) C273_=_C2817( C273 C2817 ) C273_=_C2818( C273 C2818 ) \nC273_=_C2819( C273 C2819 ) C273_=_C2821( C273 C2821 ) C273_=_C2822( C273 C2822 ) C273_=_C2824( C273 C2824 ) C273_=_C2825( C273 C2825 ) C273_=_C2827( C273 C2827 ) \nC273_=_C2828( C273 C2828 ) C277_=_C293( C277 C293 ) C277_=_C616( C277 C616 ) C277_=_C641( C277 C641 ) C277_=_C903( C277 C903 ) C277_=_C1433( C277 C1433 ) \nC277_=_C1643( C277 C1643 ) C277_=_C1818( C277 C1818 ) C277_=_C1881( C277 C1881 ) C277_=_C1900( C277 C1900 ) C277_=_C2141( C277 C2141 ) C277_=_C2154( C277 C2154 ) \nC277_=_C3052( C277 C3052 ) C277_=_C3109( C277 C3109 ) C277_=_C3889( C277 C3889 ) C277_=_C3890( C277 C3890 ) C284_=_C285( C284 C285 ) C284_=_C293( C284 C293 ) \nC284_=_C312( C284 C312 ) C284_=_C335( C284 C335 ) C284_=_C336( C284 C336 ) C284_=_C337( C284 C337 ) C284_=_C340( C284 C340 ) C284_=_C341( C284 C341 ) \nC284_=_C342( C284 C342 ) C284_=_C344( C284 C344 ) C284_=_C345( C284 C345 ) C284_=_C346( C284 C346 ) C284_=_C347( C284 C347 ) C284_=_C348( C284 C348 ) \nC284_=_C349( C284 C349 ) C284_=_C351( C284 C351 ) C284_=_C352( C284 C352 ) C284_=_C354( C284 C354 ) C284_=_C355( C284 C355 ) C284_=_C356( C284 C356 ) \nC284_=_C357( C284 C357 ) C285_=_C293( C285 C293 ) C285_=_C314( C285 C314 ) C285_=_C575( C285 C575 ) C285_=_C577( C285 C577 ) C285_=_C582( C285 C582 ) \nC285_=_C584( C285 C584 ) C285_=_C585( C285 C585 ) C285_=_C586( C285 C586 ) C285_=_C588( C285 C588 ) C285_=_C589( C285 C589 ) C285_=_C594( C285 C594 ) \nC285_=_C595( C285 C595 ) C285_=_C596( C285 C596 ) C285_=_C597( C285 C597 ) C293_=_C616( C293 C616 ) C293_=_C641( C293 C641 ) C293_=_C903( C293 C903 ) \nC293_=_C1433( C293 C1433 ) C293_=_C1643( C293 C1643 ) C293_=_C1818( C293 C1818 ) C293_=_C1881( C293 C1881 ) C293_=_C1900( C293 C1900 ) C293_=_C2141( C293 C2141 ) \nC293_=_C2154( C293 C2154 ) C293_=_C3052( C293 C3052 ) C293_=_C3109( C293 C3109 ) C293_=_C3889( C293 C3889 ) C293_=_C3890( C293 C3890 ) C301_=_C302( C301 C302 ) \nC301_=_C311( C301 C311 ) C301_=_C600( C301 C600 ) C301_=_C626( C301 C626 ) C301_=_C882( C301 C882 ) C301_=_C1308( C301 C1308 ) C301_=_C1309( C301 C1309 ) \nC301_=_C1310( C301 C1310 ) C301_=_C1311( C301 C1311 ) C301_=_C1312( C301 C1312 ) C301_=_C1313( C301 C1313 ) C301_=_C1314( C301 C1314 ) C301_=_C1315( C301 C1315 ) \nC301_=_C1316( C301 C1316 ) C301_=_C1318( C301 C1318 ) C301_=_C1319( C301 C1319 ) C301_=_C1320( C301 C1320 ) C301_=_C1321( C301 C1321 ) C302_=_C311( C302 C311 ) \nC302_=_C679( C302 C679 ) C302_=_C981( C302 C981 ) C302_=_C1246( C302 C1246 ) C302_=_C1389( C302 C1389 ) C302_=_C1441( C302 C1441 ) C302_=_C1557( C302 C1557 ) \nC302_=_C1558( C302 C1558 ) C302_=_C1559( C302 C1559 ) C302_=_C1560( C302 C1560 ) C302_=_C1561( C302 C1561 ) C302_=_C1562( C302 C1562 ) C302_=_C1563( C302 C1563 ) \nC302_=_C1564( C302 C1564 ) C302_=_C1566( C302 C1566 ) C302_=_C1567( C302 C1567 ) C302_=_C1568( C302 C1568 ) C302_=_C1570( C302 C1570 ) C302_=_C1572( C302 C1572 ) \nC302_=_C1574( C302 C1574 ) C302_=_C1575( C302 C1575 ) C311_=_C408( C311 C408 ) C311_=_C1040( C311 C1040 ) C311_=_C1112( C311 C1112 ) C311_=_C1303( C311 C1303 ) \nC311_=_C1782( C311 C1782 ) C311_=_C2126( C311 C2126 ) C311_=_C2323( C311 C2323 ) C311_=_C2478( C311 C2478 ) C311_=_C2554( C311 C2554 ) C311_=_C2812( C311 C2812 ) \nC311_=_C3578( C311 C3578 ) C311_=_C3700( C311 C3700 ) C311_=_C3735( C311 C3735 ) C311_=_C3799( C311 C3799 ) C311_=_C4080( C311 C4080 ) C312_=_C314( C312 C314 ) \nC312_=_C315( C312 C315 ) C312_=_C321( C312 C321 ) C312_=_C331( C312 C331 ) C312_=_C335( C312 C335 ) C312_=_C336( C312 C336 ) C312_=_C337( C312 C337 ) \nC312_=_C340( C312 C340 ) C312_=_C341( C312 C341 ) C312_=_C342( C312 C342 ) C312_=_C344( C312 C344 ) C312_=_C345( C312 C345 ) C312_=_C346( C312 C346 ) \nC312_=_C347( C312 C347 ) C312_=_C348( C312 C348 ) C312_=_C349( C312 C349 ) C312_=_C351( C312 C351 ) C312_=_C352( C312 C352 ) C312_=_C354( C312 C354 ) \nC312_=_C355( C312 C355 ) C312_=_C356( C312 C356 ) C312_=_C357( C312 C357 ) C314_=_C315( C314 C315 ) C314_=_C321( C314 C321 ) C314_=_C331( C314 C331 ) \nC314_=_C575( C314 C575 ) C314_=_C577( C314 C577 ) C314_=_C582( C314 C582 ) C314_=_C584( C314 C584 ) C314_=_C585( C314 C585 ) C314_=_C586( C314 C586 ) \nC314_=_C588( C314 C588 ) C314_=_C589( C314 C589 ) C314_=_C594( C314 C594 ) C314_=_C595( C314 C595 ) C314_=_C596( C314 C596 ) C314_=_C597( C314 C597 ) \nC315_=_C321( C315 C321 ) C315_=_C331( C315 C331 ) C315_=_C336( C315 C336 ) C315_=_C438( C315 C438 ) C315_=_C756( C315 C756 ) C315_=_C758( C315 C758 ) \nC315_=_C759( C315 C759 ) C315_=_C760( C315 C760 ) C315_=_C763( C315 C763 ) C315_=_C764( C315 C764 ) C315_=_C766( C315 C766 ) C315_=_C767( C315 C767 ) \nC315_=_C769( C315 C769 ) C315_=_C771( C315 C771 ) C315_=_C772( C315 C772 ) C315_=_C775( C315 C775 ) C315_=_C776( C315 C776 ) C315_=_C777( C315 C777 ) \nC321_=_C331( C321 C331 ) C321_=_C396( C321 C396 ) C321_=_C871( C321 C871 ) C321_=_C1150( C321 C1150 ) C321_=_C1296( C321 C1296 ) C321_=_C1765( C321 C1765 ) \nC321_=_C2132( C321 C2132 ) C321_=_C2307( C321 C2307 ) C321_=_C2397( C321 C2397 ) C321_=_C2562( C321 C2562 ) C321_=_C2685( C321 C2685 ) C321_=_C2774( C321 C2774 ) \nC321_=_C2775( C321 C2775 ) C321_=_C2776( C321</w:t>
      </w:r>
    </w:p>
    <w:p>
      <w:pPr>
        <w:pStyle w:val="PreformattedText"/>
        <w:bidi w:val="0"/>
        <w:spacing w:before="0" w:after="0"/>
        <w:jc w:val="left"/>
        <w:rPr/>
      </w:pPr>
      <w:r>
        <w:rPr/>
        <w:t xml:space="preserve"> </w:t>
      </w:r>
      <w:r>
        <w:rPr/>
        <w:t>C2776 ) C321_=_C2777( C321 C2777 ) C321_=_C2780( C321 C2780 ) C321_=_C2782( C321 C2782 ) C321_=_C2783( C321 C2783 ) \nC331_=_C355( C331 C355 ) C331_=_C461( C331 C461 ) C331_=_C1779( C331 C1779 ) C331_=_C2912( C331 C2912 ) C331_=_C3084( C331 C3084 ) C331_=_C3188( C331 C3188 ) \nC331_=_C3253( C331 C3253 ) C331_=_C3357( C331 C3357 ) C331_=_C3634( C331 C3634 ) C331_=_C3790( C331 C3790 ) C331_=_C4004( C331 C4004 ) C331_=_C4048( C331 C4048 ) \nC331_=_C4049( C331 C4049 ) C331_=_C4050( C331 C4050 ) C331_=_C4051( C331 C4051 ) C331_=_C4052( C331 C4052 ) C335_=_C336( C335 C336 ) C335_=_C337( C335 C337 ) \nC335_=_C340( C335 C340 ) C335_=_C341( C335 C341 ) C335_=_C342( C335 C342 ) C335_=_C344( C335 C344 ) C335_=_C345( C335 C345 ) C335_=_C346( C335 C346 ) \nC335_=_C347( C335 C347 ) C335_=_C348( C335 C348 ) C335_=_C349( C335 C349 ) C335_=_C351( C335 C351 ) C335_=_C352( C335 C352 ) C335_=_C354( C335 C354 ) \nC335_=_C355( C335 C355 ) C335_=_C356( C335 C356 ) C335_=_C357( C335 C357 ) C335_=_C676( C335 C676 ) C335_=_C677( C335 C677 ) C335_=_C679( C335 C679 ) \nC335_=_C681( C335 C681 ) C335_=_C684( C335 C684 ) C335_=_C686( C335 C686 ) C335_=_C688( C335 C688 ) C335_=_C689( C335 C689 ) C335_=_C692( C335 C692 ) \nC335_=_C693( C335 C693 ) C335_=_C695( C335 C695 ) C335_=_C696( C335 C696 ) C335_=_C700( C335 C700 ) C335_=_C701( C335 C701 ) C336_=_C337( C336 C337 ) \nC336_=_C340( C336 C340 ) C336_=_C341( C336 C341 ) C336_=_C342( C336 C342 ) C336_=_C344( C336 C344 ) C336_=_C345( C336 C345 ) C336_=_C346( C336 C346 ) \nC336_=_C347( C336 C347 ) C336_=_C348( C336 C348 ) C336_=_C349( C336 C349 ) C336_=_C351( C336 C351 ) C336_=_C352( C336 C352 ) C336_=_C354( C336 C354 ) \nC336_=_C355( C336 C355 ) C336_=_C356( C336 C356 ) C336_=_C357( C336 C357 ) C336_=_C438( C336 C438 ) C336_=_C756( C336 C756 ) C336_=_C758( C336 C758 ) \nC336_=_C759( C336 C759 ) C336_=_C760( C336 C760 ) C336_=_C763( C336 C763 ) C336_=_C764( C336 C764 ) C336_=_C766( C336 C766 ) C336_=_C767( C336 C767 ) \nC336_=_C769( C336 C769 ) C336_=_C771( C336 C771 ) C336_=_C772( C336 C772 ) C336_=_C775( C336 C775 ) C336_=_C776( C336 C776 ) C336_=_C777( C336 C777 ) \nC337_=_C340( C337 C340 ) C337_=_C341( C337 C341 ) C337_=_C342( C337 C342 ) C337_=_C344( C337 C344 ) C337_=_C345( C337 C345 ) C337_=_C346( C337 C346 ) \nC337_=_C347( C337 C347 ) C337_=_C348( C337 C348 ) C337_=_C349( C337 C349 ) C337_=_C351( C337 C351 ) C337_=_C352( C337 C352 ) C337_=_C354( C337 C354 ) \nC337_=_C355( C337 C355 ) C337_=_C356( C337 C356 ) C337_=_C357( C337 C357 ) C337_=_C979( C337 C979 ) C337_=_C980( C337 C980 ) C337_=_C981( C337 C981 ) \nC337_=_C988( C337 C988 ) C337_=_C991( C337 C991 ) C337_=_C994( C337 C994 ) C337_=_C995( C337 C995 ) C337_=_C1000( C337 C1000 ) C337_=_C1002( C337 C1002 ) \nC340_=_C341( C340 C341 ) C340_=_C342( C340 C342 ) C340_=_C344( C340 C344 ) C340_=_C345( C340 C345 ) C340_=_C346( C340 C346 ) C340_=_C347( C340 C347 ) \nC340_=_C348( C340 C348 ) C340_=_C349( C340 C349 ) C340_=_C351( C340 C351 ) C340_=_C352( C340 C352 ) C340_=_C354( C340 C354 ) C340_=_C355( C340 C355 ) \nC340_=_C356( C340 C356 ) C340_=_C357( C340 C357 ) C340_=_C1048( C340 C1048 ) C340_=_C1557( C340 C1557 ) C340_=_C1655( C340 C1655 ) C340_=_C1658( C340 C1658 ) \nC340_=_C1661( C340 C1661 ) C340_=_C1666( C340 C1666 ) C341_=_C342( C341 C342 ) C341_=_C344( C341 C344 ) C341_=_C345( C341 C345 ) C341_=_C346( C341 C346 ) \nC341_=_C347( C341 C347 ) C341_=_C348( C341 C348 ) C341_=_C349( C341 C349 ) C341_=_C351( C341 C351 ) C341_=_C352( C341 C352 ) C341_=_C354( C341 C354 ) \nC341_=_C355( C341 C355 ) C341_=_C356( C341 C356 ) C341_=_C357( C341 C357 ) C341_=_C1049( C341 C1049 ) C341_=_C1560( C341 C1560 ) C341_=_C1977( C341 C1977 ) \nC341_=_C1978( C341 C1978 ) C341_=_C1982( C341 C1982 ) C341_=_C1983( C341 C1983 ) C341_=_C1988( C341 C1988 ) C342_=_C344( C342 C344 ) C342_=_C345( C342 C345 ) \nC342_=_C346( C342 C346 ) C342_=_C347( C342 C347 ) C342_=_C348( C342 C348 ) C342_=_C349( C342 C349 ) C342_=_C351( C342 C351 ) C342_=_C352( C342 C352 ) \nC342_=_C354( C342 C354 ) C342_=_C355( C342 C355 ) C342_=_C356( C342 C356 ) C342_=_C357( C342 C357 ) C342_=_C2364( C342 C2364 ) C342_=_C2365( C342 C2365 ) \nC342_=_C2369( C342 C2369 ) C342_=_C2371( C342 C2371 ) C342_=_C2372( C342 C2372 ) C344_=_C345( C344 C345 ) C344_=_C346( C344 C346 ) C344_=_C347( C344 C347 ) \nC344_=_C348( C344 C348 ) C344_=_C349( C344 C349 ) C344_=_C351( C344 C351 ) C344_=_C352( C344 C352 ) C344_=_C354( C344 C354 ) C344_=_C355( C344 C355 ) \nC344_=_C356( C344 C356 ) C344_=_C357( C344 C357 ) C344_=_C2867( C344 C2867 ) C344_=_C2873( C344 C2873 ) C345_=_C346( C345 C346 ) C345_=_C347( C345 C347 ) \nC345_=_C348( C345 C348 ) C345_=_C349( C345 C349 ) C345_=_C351( C345 C351 ) C345_=_C352( C345 C352 ) C345_=_C354( C345 C354 ) C345_=_C355( C345 C355 ) \nC345_=_C356( C345 C356 ) C345_=_C357( C345 C357 ) C345_=_C760( C345 C760 ) C345_=_C1566( C345 C1566 ) C345_=_C2912( C345 C2912 ) C345_=_C2915( C345 C2915 ) \nC346_=_C347( C346 C347 ) C346_=_C348( C346 C348 ) C346_=_C349( C346 C349 ) C346_=_C351( C346 C351 ) C346_=_C352( C346 C352 ) C346_=_C354( C346 C354 ) \nC346_=_C355( C346 C355 ) C346_=_C356( C346 C356 ) C346_=_C357( C346 C357 ) C346_=_C763( C346 C763 ) C346_=_C791( C346 C791 ) C346_=_C2246( C346 C2246 ) \nC346_=_C2742( C346 C2742 ) C346_=_C3078( C346 C3078 ) C346_=_C3080( C346 C3080 ) C346_=_C3083( C346 C3083 ) C346_=_C3084( C346 C3084 ) C346_=_C3089( C346 C3089 ) \nC347_=_C348( C347 C348 ) C347_=_C349( C347 C349 ) C347_=_C351( C347 C351 ) C347_=_C352( C347 C352 ) C347_=_C354( C347 C354 ) C347_=_C355( C347 C355 ) \nC347_=_C356( C347 C356 ) C347_=_C357( C347 C357 ) C347_=_C1584( C347 C1584 ) C347_=_C1875( C347 C1875 ) C347_=_C2596( C347 C2596 ) C347_=_C2774( C347 C2774 ) \nC347_=_C3157( C347 C3157 ) C347_=_C3160( C347 C3160 ) C348_=_C349( C348 C349 ) C348_=_C351( C348 C351 ) C348_=_C352( C348 C352 ) C348_=_C354( C348 C354 ) \nC348_=_C355( C348 C355 ) C348_=_C356( C348 C356 ) C348_=_C357( C348 C357 ) C348_=_C764( C348 C764 ) C348_=_C792( C348 C792 ) C348_=_C2412( C348 C2412 ) \nC348_=_C3183( C348 C3183 ) C348_=_C3184( C348 C3184 ) C348_=_C3185( C348 C3185 ) C348_=_C3187( C348 C3187 ) C348_=_C3188( C348 C3188 ) C349_=_C351( C349 C351 ) \nC349_=_C352( C349 C352 ) C349_=_C354( C349 C354 ) C349_=_C355( C349 C355 ) C349_=_C356( C349 C356 ) C349_=_C357( C349 C357 ) C349_=_C766( C349 C766 ) \nC349_=_C3350( C349 C3350 ) C349_=_C3352( C349 C3352 ) C349_=_C3357( C349 C3357 ) C349_=_C3359( C349 C3359 ) C351_=_C352( C351 C352 ) C351_=_C354( C351 C354 ) \nC351_=_C355( C351 C355 ) C351_=_C356( C351 C356 ) C351_=_C357( C351 C357 ) C351_=_C1478( C351 C1478 ) C351_=_C3588( C351 C3588 ) C351_=_C3591( C351 C3591 ) \nC351_=_C3594( C351 C3594 ) C352_=_C354( C352 C354 ) C352_=_C355( C352 C355 ) C352_=_C356( C352 C356 ) C352_=_C357( C352 C357 ) C352_=_C769( C352 C769 ) \nC352_=_C2064( C352 C2064 ) C352_=_C2434( C352 C2434 ) C352_=_C2620( C352 C2620 ) C352_=_C3631( C352 C3631 ) C352_=_C3632( C352 C3632 ) C352_=_C3633( C352 C3633 ) \nC352_=_C3634( C352 C3634 ) C354_=_C355( C354 C355 ) C354_=_C356( C354 C356 ) C354_=_C357( C354 C357 ) C354_=_C1186( C354 C1186 ) C354_=_C2753( C354 C2753 ) \nC354_=_C3816( C354 C3816 ) C354_=_C3823( C354 C3823 ) C354_=_C3832( C354 C3832 ) C354_=_C3982( C354 C3982 ) C355_=_C356( C355 C356 ) C355_=_C357( C355 C357 ) \nC355_=_C461( C355 C461 ) C355_=_C1779( C355 C1779 ) C355_=_C2912( C355 C2912 ) C355_=_C3084( C355 C3084 ) C355_=_C3188( C355 C3188 ) C355_=_C3253( C355 C3253 ) \nC355_=_C3357( C355 C3357 ) C355_=_C3634( C355 C3634 ) C355_=_C3790( C355 C3790 ) C355_=_C4004( C355 C4004 ) C355_=_C4048( C355 C4048 ) C355_=_C4049( C355 C4049 ) \nC355_=_C4050( C355 C4050 ) C355_=_C4051( C355 C4051 ) C355_=_C4052( C355 C4052 ) C356_=_C357( C356 C357 ) C356_=_C775( C356 C775 ) C356_=_C1802( C356 C1802 ) \nC356_=_C2608( C356 C2608 ) C356_=_C2824( C356 C2824 ) C356_=_C4048( C356 C4048 ) C356_=_C4077( C356 C4077 ) C357_=_C777( C357 C777 ) C357_=_C830( C357 C830 ) \nC357_=_C1647( C357 C1647 ) C357_=_C2671( C357 C2671 ) C357_=_C3867( C357 C3867 ) C357_=_C3997( C357 C3997 ) C357_=_C4050( C357 C4050 ) C357_=_C4094( C357 C4094 ) \nC360_=_C368( C360 C368 ) C360_=_C379( C360 C379 ) C360_=_C386( C360 C386 ) C360_=_C387( C360 C387 ) C360_=_C703( C360 C703 ) C360_=_C704( C360 C704 ) \nC360_=_C705( C360 C705 ) C360_=_C706( C360 C706 ) C360_=_C708( C360 C708 ) C360_=_C709( C360 C709 ) C360_=_C710( C360 C710 ) C360_=_C711( C360 C711 ) \nC360_=_C712( C360 C712 ) C360_=_C713( C360 C713 ) C360_=_C715( C360 C715 ) C360_=_C716( C360 C716 ) C360_=_C719( C360 C719 ) C360_=_C720( C360 C720 ) \nC360_=_C723( C360 C723 ) C360_=_C726( C360 C726 ) C360_=_C727( C360 C727 ) C368_=_C379( C368 C379 ) C368_=_C386( C368 C386 ) C368_=_C387( C368 C387 ) \nC368_=_C738( C368 C738 ) C368_=_C1539( C368 C1539 ) C368_=_C1713( C368 C1713 ) C368_=_C1763( C368 C1763 ) C368_=_C2306( C368 C2306 ) C368_=_C2427( C368 C2427 ) \nC368_=_C2576( C368 C2576 ) C368_=_C2615( C368 C2615 ) C368_=_C2617( C368 C2617 ) C368_=_C2618( C368 C2618 ) C368_=_C2620( C368 C2620 ) C368_=_C2621( C368 C2621 ) \nC368_=_C2624( C368 C2624 ) C368_=_C2625( C368 C2625 ) C368_=_C2628( C368 C2628 ) C368_=_C2632( C368 C2632 ) C379_=_C386( C379 C386 ) C379_=_C387( C379 C387 ) \nC379_=_C748( C379 C748 ) C379_=_C1338( C379 C1338 ) C379_=_C1726( C379 C1726 ) C379_=_C2719( C379 C2719 ) C379_=_C3171( C379 C3171 ) C379_=_C3381( C379 C3381 ) \nC379_=_C3470( C379 C3470 ) C379_=_C3805( C379 C3805 ) C379_=_C3935( C379 C3935 ) C379_=_C3936( C379 C3936 ) C379_=_C3938( C379 C3938 ) C379_=_C3940( C379 C3940 ) \nC386_=_C387( C386 C387 ) C386_=_C751( C386 C751 ) C386_=_C1041( C386 C1041 ) C386_=_C1363( C386 C1363 ) C386_=_C1731( C386 C1731 ) C386_=_C2183( C386 C2183 ) \nC386_=_C2723( C386 C2723 ) C386_=_C2827( C386 C2827 ) C386_=_C3099( C386 C3099 ) C386_=_C3473( C386 C3473 ) C386_=_C3641( C386 C3641 ) C386_=_C3966( C386 C3966 ) \nC386_=_C4070( C386 C4070 ) C386_=_C4111( C386 C4111 ) C386_=_C4116( C386 C4116</w:t>
      </w:r>
    </w:p>
    <w:p>
      <w:pPr>
        <w:pStyle w:val="PreformattedText"/>
        <w:bidi w:val="0"/>
        <w:spacing w:before="0" w:after="0"/>
        <w:jc w:val="left"/>
        <w:rPr/>
      </w:pPr>
      <w:r>
        <w:rPr/>
        <w:t xml:space="preserve"> </w:t>
      </w:r>
      <w:r>
        <w:rPr/>
        <w:t>) C387_=_C753( C387 C753 ) C387_=_C1511( C387 C1511 ) C387_=_C1732( C387 C1732 ) \nC387_=_C1950( C387 C1950 ) C387_=_C2053( C387 C2053 ) C387_=_C2343( C387 C2343 ) C387_=_C2372( C387 C2372 ) C387_=_C2712( C387 C2712 ) C387_=_C2724( C387 C2724 ) \nC387_=_C3204( C387 C3204 ) C387_=_C3475( C387 C3475 ) C387_=_C4106( C387 C4106 ) C396_=_C399( C396 C399 ) C396_=_C405( C396 C405 ) C396_=_C407( C396 C407 ) \nC396_=_C408( C396 C408 ) C396_=_C871( C396 C871 ) C396_=_C1150( C396 C1150 ) C396_=_C1296( C396 C1296 ) C396_=_C1765( C396 C1765 ) C396_=_C2132( C396 C2132 ) \nC396_=_C2307( C396 C2307 ) C396_=_C2397( C396 C2397 ) C396_=_C2562( C396 C2562 ) C396_=_C2685( C396 C2685 ) C396_=_C2774( C396 C2774 ) C396_=_C2775( C396 C2775 ) \nC396_=_C2776( C396 C2776 ) C396_=_C2777( C396 C2777 ) C396_=_C2780( C396 C2780 ) C396_=_C2782( C396 C2782 ) C396_=_C2783( C396 C2783 ) C399_=_C405( C399 C405 ) \nC399_=_C407( C399 C407 ) C399_=_C408( C399 C408 ) C399_=_C458( C399 C458 ) C399_=_C482( C399 C482 ) C399_=_C919( C399 C919 ) C399_=_C1377( C399 C1377 ) \nC399_=_C1684( C399 C1684 ) C399_=_C1899( C399 C1899 ) C399_=_C2167( C399 C2167 ) C399_=_C2314( C399 C2314 ) C399_=_C2402( C399 C2402 ) C399_=_C2504( C399 C2504 ) \nC399_=_C2636( C399 C2636 ) C399_=_C3064( C399 C3064 ) C399_=_C3185( C399 C3185 ) C399_=_C3509( C399 C3509 ) C399_=_C3510( C399 C3510 ) C399_=_C3512( C399 C3512 ) \nC399_=_C3513( C399 C3513 ) C399_=_C3514( C399 C3514 ) C399_=_C3515( C399 C3515 ) C399_=_C3518( C399 C3518 ) C405_=_C407( C405 C407 ) C405_=_C408( C405 C408 ) \nC405_=_C488( C405 C488 ) C405_=_C924( C405 C924 ) C405_=_C1382( C405 C1382 ) C405_=_C1551( C405 C1551 ) C405_=_C2175( C405 C2175 ) C405_=_C2588( C405 C2588 ) \nC405_=_C2625( C405 C2625 ) C405_=_C2645( C405 C2645 ) C405_=_C2989( C405 C2989 ) C405_=_C3548( C405 C3548 ) C405_=_C3555( C405 C3555 ) C405_=_C3631( C405 C3631 ) \nC405_=_C3656( C405 C3656 ) C405_=_C3667( C405 C3667 ) C405_=_C3682( C405 C3682 ) C405_=_C3731( C405 C3731 ) C405_=_C3771( C405 C3771 ) C405_=_C3839( C405 C3839 ) \nC405_=_C3887( C405 C3887 ) C407_=_C408( C407 C408 ) C407_=_C433( C407 C433 ) C407_=_C801( C407 C801 ) C407_=_C925( C407 C925 ) C407_=_C1506( C407 C1506 ) \nC407_=_C1616( C407 C1616 ) C407_=_C2177( C407 C2177 ) C407_=_C2211( C407 C2211 ) C407_=_C2294( C407 C2294 ) C407_=_C2647( C407 C2647 ) C407_=_C3083( C407 C3083 ) \nC407_=_C3127( C407 C3127 ) C407_=_C3280( C407 C3280 ) C407_=_C3325( C407 C3325 ) C407_=_C3549( C407 C3549 ) C407_=_C3660( C407 C3660 ) C407_=_C3721( C407 C3721 ) \nC407_=_C3733( C407 C3733 ) C407_=_C3773( C407 C3773 ) C407_=_C3781( C407 C3781 ) C407_=_C3970( C407 C3970 ) C408_=_C1040( C408 C1040 ) C408_=_C1112( C408 C1112 ) \nC408_=_C1303( C408 C1303 ) C408_=_C1782( C408 C1782 ) C408_=_C2126( C408 C2126 ) C408_=_C2323( C408 C2323 ) C408_=_C2478( C408 C2478 ) C408_=_C2554( C408 C2554 ) \nC408_=_C2812( C408 C2812 ) C408_=_C3578( C408 C3578 ) C408_=_C3700( C408 C3700 ) C408_=_C3735( C408 C3735 ) C408_=_C3799( C408 C3799 ) C408_=_C4080( C408 C4080 ) \nC410_=_C417( C410 C417 ) C410_=_C426( C410 C426 ) C410_=_C429( C410 C429 ) C410_=_C433( C410 C433 ) C410_=_C437( C410 C437 ) C410_=_C780( C410 C780 ) \nC410_=_C782( C410 C782 ) C410_=_C783( C410 C783 ) C410_=_C785( C410 C785 ) C410_=_C786( C410 C786 ) C410_=_C787( C410 C787 ) C410_=_C788( C410 C788 ) \nC410_=_C789( C410 C789 ) C410_=_C791( C410 C791 ) C410_=_C792( C410 C792 ) C410_=_C793( C410 C793 ) C410_=_C794( C410 C794 ) C410_=_C795( C410 C795 ) \nC410_=_C796( C410 C796 ) C410_=_C797( C410 C797 ) C410_=_C798( C410 C798 ) C410_=_C800( C410 C800 ) C410_=_C801( C410 C801 ) C410_=_C804( C410 C804 ) \nC417_=_C426( C417 C426 ) C417_=_C429( C417 C429 ) C417_=_C433( C417 C433 ) C417_=_C437( C417 C437 ) C417_=_C551( C417 C551 ) C417_=_C684( C417 C684 ) \nC417_=_C785( C417 C785 ) C417_=_C810( C417 C810 ) C417_=_C1346( C417 C1346 ) C417_=_C2241( C417 C2241 ) C417_=_C2242( C417 C2242 ) C417_=_C2243( C417 C2243 ) \nC417_=_C2244( C417 C2244 ) C417_=_C2245( C417 C2245 ) C417_=_C2246( C417 C2246 ) C417_=_C2247( C417 C2247 ) C417_=_C2249( C417 C2249 ) C417_=_C2250( C417 C2250 ) \nC417_=_C2251( C417 C2251 ) C417_=_C2253( C417 C2253 ) C417_=_C2254( C417 C2254 ) C417_=_C2259( C417 C2259 ) C417_=_C2260( C417 C2260 ) C417_=_C2261( C417 C2261 ) \nC426_=_C429( C426 C429 ) C426_=_C433( C426 C433 ) C426_=_C437( C426 C437 ) C426_=_C692( C426 C692 ) C426_=_C797( C426 C797 ) C426_=_C1505( C426 C1505 ) \nC426_=_C1609( C426 C1609 ) C426_=_C2192( C426 C2192 ) C426_=_C2208( C426 C2208 ) C426_=_C2292( C426 C2292 ) C426_=_C2731( C426 C2731 ) C426_=_C3078( C426 C3078 ) \nC426_=_C3120( C426 C3120 ) C426_=_C3276( C426 C3276 ) C426_=_C3321( C426 C3321 ) C426_=_C3405( C426 C3405 ) C426_=_C3643( C426 C3643 ) C426_=_C3644( C426 C3644 ) \nC426_=_C3645( C426 C3645 ) C426_=_C3646( C426 C3646 ) C426_=_C3647( C426 C3647 ) C426_=_C3650( C426 C3650 ) C426_=_C3651( C426 C3651 ) C426_=_C3652( C426 C3652 ) \nC429_=_C433( C429 C433 ) C429_=_C437( C429 C437 ) C429_=_C1332( C429 C1332 ) C429_=_C2254( C429 C2254 ) C429_=_C3080( C429 C3080 ) C429_=_C3169( C429 C3169 ) \nC429_=_C3279( C429 C3279 ) C429_=_C3323( C429 C3323 ) C429_=_C3378( C429 C3378 ) C429_=_C3644( C429 C3644 ) C429_=_C3717( C429 C3717 ) C429_=_C3777( C429 C3777 ) \nC429_=_C3781( C429 C3781 ) C429_=_C3785( C429 C3785 ) C429_=_C3786( C429 C3786 ) C429_=_C3787( C429 C3787 ) C429_=_C3788( C429 C3788 ) C433_=_C437( C433 C437 ) \nC433_=_C801( C433 C801 ) C433_=_C925( C433 C925 ) C433_=_C1506( C433 C1506 ) C433_=_C1616( C433 C1616 ) C433_=_C2177( C433 C2177 ) C433_=_C2211( C433 C2211 ) \nC433_=_C2294( C433 C2294 ) C433_=_C2647( C433 C2647 ) C433_=_C3083( C433 C3083 ) C433_=_C3127( C433 C3127 ) C433_=_C3280( C433 C3280 ) C433_=_C3325( C433 C3325 ) \nC433_=_C3549( C433 C3549 ) C433_=_C3660( C433 C3660 ) C433_=_C3721( C433 C3721 ) C433_=_C3733( C433 C3733 ) C433_=_C3773( C433 C3773 ) C433_=_C3781( C433 C3781 ) \nC433_=_C3970( C433 C3970 ) C437_=_C466( C437 C466 ) C437_=_C931( C437 C931 ) C437_=_C1533( C437 C1533 ) C437_=_C1758( C437 C1758 ) C437_=_C1783( C437 C1783 ) \nC437_=_C1971( C437 C1971 ) C437_=_C2261( C437 C2261 ) C437_=_C2739( C437 C2739 ) C437_=_C3089( C437 C3089 ) C437_=_C3205( C437 C3205 ) C437_=_C3287( C437 C3287 ) \nC437_=_C3334( C437 C3334 ) C437_=_C3652( C437 C3652 ) C437_=_C3727( C437 C3727 ) C437_=_C3793( C437 C3793 ) C437_=_C3970( C437 C3970 ) C437_=_C4056( C437 C4056 ) \nC437_=_C4091( C437 C4091 ) C437_=_C4100( C437 C4100 ) C438_=_C440( C438 C440 ) C438_=_C444( C438 C444 ) C438_=_C451( C438 C451 ) C438_=_C456( C438 C456 ) \nC438_=_C458( C438 C458 ) C438_=_C459( C438 C459 ) C438_=_C461( C438 C461 ) C438_=_C466( C438 C466 ) C438_=_C756( C438 C756 ) C438_=_C758( C438 C758 ) \nC438_=_C759( C438 C759 ) C438_=_C760( C438 C760 ) C438_=_C763( C438 C763 ) C438_=_C764( C438 C764 ) C438_=_C766( C438 C766 ) C438_=_C767( C438 C767 ) \nC438_=_C769( C438 C769 ) C438_=_C771( C438 C771 ) C438_=_C772( C438 C772 ) C438_=_C775( C438 C775 ) C438_=_C776( C438 C776 ) C438_=_C777( C438 C777 ) \nC440_=_C444( C440 C444 ) C440_=_C451( C440 C451 ) C440_=_C456( C440 C456 ) C440_=_C458( C440 C458 ) C440_=_C459( C440 C459 ) C440_=_C461( C440 C461 ) \nC440_=_C466( C440 C466 ) C440_=_C521( C440 C521 ) C440_=_C1116( C440 C1116 ) C440_=_C1117( C440 C1117 ) C440_=_C1119( C440 C1119 ) C440_=_C1120( C440 C1120 ) \nC440_=_C1121( C440 C1121 ) C440_=_C1124( C440 C1124 ) C440_=_C1125( C440 C1125 ) C440_=_C1128( C440 C1128 ) C440_=_C1136( C440 C1136 ) C440_=_C1137( C440 C1137 ) \nC440_=_C1138( C440 C1138 ) C444_=_C451( C444 C451 ) C444_=_C456( C444 C456 ) C444_=_C458( C444 C458 ) C444_=_C459( C444 C459 ) C444_=_C461( C444 C461 ) \nC444_=_C466( C444 C466 ) C444_=_C1711( C444 C1711 ) C444_=_C1759( C444 C1759 ) C444_=_C1807( C444 C1807 ) C444_=_C1810( C444 C1810 ) C444_=_C1813( C444 C1813 ) \nC444_=_C1816( C444 C1816 ) C444_=_C1817( C444 C1817 ) C444_=_C1818( C444 C1818 ) C444_=_C1820( C444 C1820 ) C444_=_C1824( C444 C1824 ) C444_=_C1825( C444 C1825 ) \nC451_=_C456( C451 C456 ) C451_=_C458( C451 C458 ) C451_=_C459( C451 C459 ) C451_=_C461( C451 C461 ) C451_=_C466( C451 C466 ) C451_=_C1605( C451 C1605 ) \nC451_=_C1718( C451 C1718 ) C451_=_C1767( C451 C1767 ) C451_=_C2933( C451 C2933 ) C451_=_C2934( C451 C2934 ) C451_=_C2936( C451 C2936 ) C451_=_C2937( C451 C2937 ) \nC451_=_C2938( C451 C2938 ) C451_=_C2939( C451 C2939 ) C451_=_C2947( C451 C2947 ) C451_=_C2948( C451 C2948 ) C456_=_C458( C456 C458 ) C456_=_C459( C456 C459 ) \nC456_=_C461( C456 C461 ) C456_=_C466( C456 C466 ) C456_=_C689( C456 C689 ) C456_=_C767( C456 C767 ) C456_=_C991( C456 C991 ) C456_=_C1588( C456 C1588 ) \nC456_=_C1658( C456 C1658 ) C456_=_C1683( C456 C1683 ) C456_=_C1835( C456 C1835 ) C456_=_C1897( C456 C1897 ) C456_=_C1982( C456 C1982 ) C456_=_C2113( C456 C2113 ) \nC456_=_C2313( C456 C2313 ) C456_=_C2401( C456 C2401 ) C456_=_C2502( C456 C2502 ) C456_=_C2999( C456 C2999 ) C456_=_C3060( C456 C3060 ) C456_=_C3183( C456 C3183 ) \nC456_=_C3335( C456 C3335 ) C456_=_C3394( C456 C3394 ) C456_=_C3397( C456 C3397 ) C456_=_C3398( C456 C3398 ) C456_=_C3399( C456 C3399 ) C456_=_C3400( C456 C3400 ) \nC458_=_C459( C458 C459 ) C458_=_C461( C458 C461 ) C458_=_C466( C458 C466 ) C458_=_C482( C458 C482 ) C458_=_C919( C458 C919 ) C458_=_C1377( C458 C1377 ) \nC458_=_C1684( C458 C1684 ) C458_=_C1899( C458 C1899 ) C458_=_C2167( C458 C2167 ) C458_=_C2314( C458 C2314 ) C458_=_C2402( C458 C2402 ) C458_=_C2504( C458 C2504 ) \nC458_=_C2636( C458 C2636 ) C458_=_C3064( C458 C3064 ) C458_=_C3185( C458 C3185 ) C458_=_C3509( C458 C3509 ) C458_=_C3510( C458 C3510 ) C458_=_C3512( C458 C3512 ) \nC458_=_C3513( C458 C3513 ) C458_=_C3514( C458 C3514 ) C458_=_C3515( C458 C3515 ) C458_=_C3518( C458 C3518 ) C459_=_C461( C459 C461 ) C459_=_C466( C459 C466 ) \nC459_=_C486( C459 C486 ) C459_=_C1061( C459 C1061 ) C459_=_C1380( C459 C1380 ) C459_=_C1773( C459 C1773 ) C459_=_C2419( C459 C2419 ) C459_=_C3245( C459 C3245 ) \nC459_=_C3513( C459 C3513 ) C459_=_C3571( C459 C3571</w:t>
      </w:r>
    </w:p>
    <w:p>
      <w:pPr>
        <w:pStyle w:val="PreformattedText"/>
        <w:bidi w:val="0"/>
        <w:spacing w:before="0" w:after="0"/>
        <w:jc w:val="left"/>
        <w:rPr/>
      </w:pPr>
      <w:r>
        <w:rPr/>
        <w:t xml:space="preserve"> </w:t>
      </w:r>
      <w:r>
        <w:rPr/>
        <w:t>) C459_=_C3681( C459 C3681 ) C459_=_C3682( C459 C3682 ) C459_=_C3684( C459 C3684 ) C459_=_C3686( C459 C3686 ) \nC459_=_C3687( C459 C3687 ) C459_=_C3688( C459 C3688 ) C459_=_C3689( C459 C3689 ) C461_=_C466( C461 C466 ) C461_=_C1779( C461 C1779 ) C461_=_C2912( C461 C2912 ) \nC461_=_C3084( C461 C3084 ) C461_=_C3188( C461 C3188 ) C461_=_C3253( C461 C3253 ) C461_=_C3357( C461 C3357 ) C461_=_C3634( C461 C3634 ) C461_=_C3790( C461 C3790 ) \nC461_=_C4004( C461 C4004 ) C461_=_C4048( C461 C4048 ) C461_=_C4049( C461 C4049 ) C461_=_C4050( C461 C4050 ) C461_=_C4051( C461 C4051 ) C461_=_C4052( C461 C4052 ) \nC466_=_C931( C466 C931 ) C466_=_C1533( C466 C1533 ) C466_=_C1758( C466 C1758 ) C466_=_C1783( C466 C1783 ) C466_=_C1971( C466 C1971 ) C466_=_C2261( C466 C2261 ) \nC466_=_C2739( C466 C2739 ) C466_=_C3089( C466 C3089 ) C466_=_C3205( C466 C3205 ) C466_=_C3287( C466 C3287 ) C466_=_C3334( C466 C3334 ) C466_=_C3652( C466 C3652 ) \nC466_=_C3727( C466 C3727 ) C466_=_C3793( C466 C3793 ) C466_=_C3970( C466 C3970 ) C466_=_C4056( C466 C4056 ) C466_=_C4091( C466 C4091 ) C466_=_C4100( C466 C4100 ) \nC467_=_C472( C467 C472 ) C467_=_C477( C467 C477 ) C467_=_C482( C467 C482 ) C467_=_C483( C467 C483 ) C467_=_C485( C467 C485 ) C467_=_C486( C467 C486 ) \nC467_=_C487( C467 C487 ) C467_=_C488( C467 C488 ) C467_=_C489( C467 C489 ) C467_=_C491( C467 C491 ) C467_=_C492( C467 C492 ) C467_=_C493( C467 C493 ) \nC467_=_C676( C467 C676 ) C467_=_C979( C467 C979 ) C467_=_C1044( C467 C1044 ) C467_=_C1045( C467 C1045 ) C467_=_C1047( C467 C1047 ) C467_=_C1048( C467 C1048 ) \nC467_=_C1049( C467 C1049 ) C467_=_C1051( C467 C1051 ) C467_=_C1052( C467 C1052 ) C467_=_C1055( C467 C1055 ) C467_=_C1058( C467 C1058 ) C467_=_C1061( C467 C1061 ) \nC472_=_C477( C472 C477 ) C472_=_C482( C472 C482 ) C472_=_C483( C472 C483 ) C472_=_C485( C472 C485 ) C472_=_C486( C472 C486 ) C472_=_C487( C472 C487 ) \nC472_=_C488( C472 C488 ) C472_=_C489( C472 C489 ) C472_=_C491( C472 C491 ) C472_=_C492( C472 C492 ) C472_=_C493( C472 C493 ) C472_=_C980( C472 C980 ) \nC472_=_C1245( C472 C1245 ) C472_=_C1343( C472 C1343 ) C472_=_C1365( C472 C1365 ) C472_=_C1467( C472 C1467 ) C472_=_C1468( C472 C1468 ) C472_=_C1469( C472 C1469 ) \nC472_=_C1470( C472 C1470 ) C472_=_C1471( C472 C1471 ) C472_=_C1472( C472 C1472 ) C472_=_C1473( C472 C1473 ) C472_=_C1475( C472 C1475 ) C472_=_C1476( C472 C1476 ) \nC472_=_C1477( C472 C1477 ) C472_=_C1478( C472 C1478 ) C472_=_C1480( C472 C1480 ) C472_=_C1481( C472 C1481 ) C472_=_C1484( C472 C1484 ) C472_=_C1485( C472 C1485 ) \nC472_=_C1486( C472 C1486 ) C477_=_C482( C477 C482 ) C477_=_C483( C477 C483 ) C477_=_C485( C477 C485 ) C477_=_C486( C477 C486 ) C477_=_C487( C477 C487 ) \nC477_=_C488( C477 C488 ) C477_=_C489( C477 C489 ) C477_=_C491( C477 C491 ) C477_=_C492( C477 C492 ) C477_=_C493( C477 C493 ) C477_=_C711( C477 C711 ) \nC477_=_C787( C477 C787 ) C477_=_C867( C477 C867 ) C477_=_C961( C477 C961 ) C477_=_C1369( C477 C1369 ) C477_=_C1629( C477 C1629 ) C477_=_C2220( C477 C2220 ) \nC477_=_C2408( C477 C2408 ) C477_=_C2409( C477 C2409 ) C477_=_C2410( C477 C2410 ) C477_=_C2411( C477 C2411 ) C477_=_C2412( C477 C2412 ) C477_=_C2413( C477 C2413 ) \nC477_=_C2415( C477 C2415 ) C477_=_C2417( C477 C2417 ) C477_=_C2419( C477 C2419 ) C477_=_C2422( C477 C2422 ) C477_=_C2423( C477 C2423 ) C477_=_C2425( C477 C2425 ) \nC482_=_C483( C482 C483 ) C482_=_C485( C482 C485 ) C482_=_C486( C482 C486 ) C482_=_C487( C482 C487 ) C482_=_C488( C482 C488 ) C482_=_C489( C482 C489 ) \nC482_=_C491( C482 C491 ) C482_=_C492( C482 C492 ) C482_=_C493( C482 C493 ) C482_=_C919( C482 C919 ) C482_=_C1377( C482 C1377 ) C482_=_C1684( C482 C1684 ) \nC482_=_C1899( C482 C1899 ) C482_=_C2167( C482 C2167 ) C482_=_C2314( C482 C2314 ) C482_=_C2402( C482 C2402 ) C482_=_C2504( C482 C2504 ) C482_=_C2636( C482 C2636 ) \nC482_=_C3064( C482 C3064 ) C482_=_C3185( C482 C3185 ) C482_=_C3509( C482 C3509 ) C482_=_C3510( C482 C3510 ) C482_=_C3512( C482 C3512 ) C482_=_C3513( C482 C3513 ) \nC482_=_C3514( C482 C3514 ) C482_=_C3515( C482 C3515 ) C482_=_C3518( C482 C3518 ) C483_=_C485( C483 C485 ) C483_=_C486( C483 C486 ) C483_=_C487( C483 C487 ) \nC483_=_C488( C483 C488 ) C483_=_C489( C483 C489 ) C483_=_C491( C483 C491 ) C483_=_C492( C483 C492 ) C483_=_C493( C483 C493 ) C483_=_C1058( C483 C1058 ) \nC483_=_C1378( C483 C1378 ) C483_=_C1722( C483 C1722 ) C483_=_C2152( C483 C2152 ) C483_=_C2417( C483 C2417 ) C483_=_C3438( C483 C3438 ) C483_=_C3510( C483 C3510 ) \nC483_=_C3551( C483 C3551 ) C483_=_C3554( C483 C3554 ) C483_=_C3555( C483 C3555 ) C483_=_C3560( C483 C3560 ) C483_=_C3561( C483 C3561 ) C485_=_C486( C485 C486 ) \nC485_=_C487( C485 C487 ) C485_=_C488( C485 C488 ) C485_=_C489( C485 C489 ) C485_=_C491( C485 C491 ) C485_=_C492( C485 C492 ) C485_=_C493( C485 C493 ) \nC485_=_C1103( C485 C1103 ) C485_=_C1379( C485 C1379 ) C485_=_C1591( C485 C1591 ) C485_=_C2116( C485 C2116 ) C485_=_C2466( C485 C2466 ) C485_=_C2543( C485 C2543 ) \nC485_=_C3541( C485 C3541 ) C485_=_C3551( C485 C3551 ) C485_=_C3571( C485 C3571 ) C485_=_C3572( C485 C3572 ) C485_=_C3573( C485 C3573 ) C485_=_C3574( C485 C3574 ) \nC485_=_C3577( C485 C3577 ) C485_=_C3578( C485 C3578 ) C486_=_C487( C486 C487 ) C486_=_C488( C486 C488 ) C486_=_C489( C486 C489 ) C486_=_C491( C486 C491 ) \nC486_=_C492( C486 C492 ) C486_=_C493( C486 C493 ) C486_=_C1061( C486 C1061 ) C486_=_C1380( C486 C1380 ) C486_=_C1773( C486 C1773 ) C486_=_C2419( C486 C2419 ) \nC486_=_C3245( C486 C3245 ) C486_=_C3513( C486 C3513 ) C486_=_C3571( C486 C3571 ) C486_=_C3681( C486 C3681 ) C486_=_C3682( C486 C3682 ) C486_=_C3684( C486 C3684 ) \nC486_=_C3686( C486 C3686 ) C486_=_C3687( C486 C3687 ) C486_=_C3688( C486 C3688 ) C486_=_C3689( C486 C3689 ) C487_=_C488( C487 C488 ) C487_=_C489( C487 C489 ) \nC487_=_C491( C487 C491 ) C487_=_C492( C487 C492 ) C487_=_C493( C487 C493 ) C487_=_C1108( C487 C1108 ) C487_=_C1283( C487 C1283 ) C487_=_C1595( C487 C1595 ) \nC487_=_C1702( C487 C1702 ) C487_=_C1918( C487 C1918 ) C487_=_C2122( C487 C2122 ) C487_=_C2644( C487 C2644 ) C487_=_C3212( C487 C3212 ) C487_=_C3546( C487 C3546 ) \nC487_=_C3564( C487 C3564 ) C487_=_C3759( C487 C3759 ) C487_=_C3846( C487 C3846 ) C487_=_C3870( C487 C3870 ) C487_=_C3871( C487 C3871 ) C487_=_C3872( C487 C3872 ) \nC487_=_C3875( C487 C3875 ) C487_=_C3876( C487 C3876 ) C488_=_C489( C488 C489 ) C488_=_C491( C488 C491 ) C488_=_C492( C488 C492 ) C488_=_C493( C488 C493 ) \nC488_=_C924( C488 C924 ) C488_=_C1382( C488 C1382 ) C488_=_C1551( C488 C1551 ) C488_=_C2175( C488 C2175 ) C488_=_C2588( C488 C2588 ) C488_=_C2625( C488 C2625 ) \nC488_=_C2645( C488 C2645 ) C488_=_C2989( C488 C2989 ) C488_=_C3548( C488 C3548 ) C488_=_C3555( C488 C3555 ) C488_=_C3631( C488 C3631 ) C488_=_C3656( C488 C3656 ) \nC488_=_C3667( C488 C3667 ) C488_=_C3682( C488 C3682 ) C488_=_C3731( C488 C3731 ) C488_=_C3771( C488 C3771 ) C488_=_C3839( C488 C3839 ) C488_=_C3887( C488 C3887 ) \nC489_=_C491( C489 C491 ) C489_=_C492( C489 C492 ) C489_=_C493( C489 C493 ) C489_=_C541( C489 C541 ) C489_=_C1109( C489 C1109 ) C489_=_C1284( C489 C1284 ) \nC489_=_C1336( C489 C1336 ) C489_=_C1703( C489 C1703 ) C489_=_C1919( C489 C1919 ) C489_=_C2083( C489 C2083 ) C489_=_C2123( C489 C2123 ) C489_=_C2439( C489 C2439 ) \nC489_=_C2805( C489 C2805 ) C489_=_C3487( C489 C3487 ) C489_=_C3522( C489 C3522 ) C489_=_C3565( C489 C3565 ) C489_=_C3870( C489 C3870 ) C489_=_C3897( C489 C3897 ) \nC489_=_C3898( C489 C3898 ) C489_=_C3899( C489 C3899 ) C489_=_C3900( C489 C3900 ) C491_=_C492( C491 C492 ) C491_=_C493( C491 C493 ) C491_=_C595( C491 C595 ) \nC491_=_C701( C491 C701 ) C491_=_C1113( C491 C1113 ) C491_=_C1288( C491 C1288 ) C491_=_C1361( C491 C1361 ) C491_=_C1705( C491 C1705 ) C491_=_C1924( C491 C1924 ) \nC491_=_C2127( C491 C2127 ) C491_=_C2672( C491 C2672 ) C491_=_C2858( C491 C2858 ) C491_=_C3014( C491 C3014 ) C491_=_C3031( C491 C3031 ) C491_=_C3150( C491 C3150 ) \nC491_=_C3294( C491 C3294 ) C491_=_C3526( C491 C3526 ) C491_=_C3569( C491 C3569 ) C491_=_C3898( C491 C3898 ) C491_=_C3958( C491 C3958 ) C491_=_C4045( C491 C4045 ) \nC492_=_C493( C492 C493 ) C492_=_C596( C492 C596 ) C492_=_C750( C492 C750 ) C492_=_C1385( C492 C1385 ) C492_=_C1947( C492 C1947 ) C492_=_C2050( C492 C2050 ) \nC492_=_C2371( C492 C2371 ) C492_=_C2673( C492 C2673 ) C492_=_C2711( C492 C2711 ) C492_=_C3033( C492 C3033 ) C492_=_C3151( C492 C3151 ) C492_=_C3295( C492 C3295 ) \nC492_=_C3348( C492 C3348 ) C492_=_C3537( C492 C3537 ) C492_=_C3561( C492 C3561 ) C492_=_C3687( C492 C3687 ) C492_=_C3959( C492 C3959 ) C492_=_C4046( C492 C4046 ) \nC492_=_C4106( C492 C4106 ) C493_=_C622( C493 C622 ) C493_=_C1114( C493 C1114 ) C493_=_C1289( C493 C1289 ) C493_=_C1440( C493 C1440 ) C493_=_C1649( C493 C1649 ) \nC493_=_C1707( C493 C1707 ) C493_=_C1825( C493 C1825 ) C493_=_C1884( C493 C1884 ) C493_=_C1926( C493 C1926 ) C493_=_C2128( C493 C2128 ) C493_=_C2612( C493 C2612 ) \nC493_=_C3056( C493 C3056 ) C493_=_C3115( C493 C3115 ) C493_=_C3331( C493 C3331 ) C493_=_C3570( C493 C3570 ) C493_=_C3603( C493 C3603 ) C493_=_C3900( C493 C3900 ) \nC493_=_C3905( C493 C3905 ) C493_=_C4077( C493 C4077 ) C493_=_C4089( C493 C4089 ) C493_=_C4096( C493 C4096 ) C493_=_C4115( C493 C4115 ) C513_=_C517( C513 C517 ) \nC513_=_C519( C513 C519 ) C513_=_C926( C513 C926 ) C513_=_C973( C513 C973 ) C513_=_C1302( C513 C1302 ) C513_=_C1704( C513 C1704 ) C513_=_C1727( C513 C1727 ) \nC513_=_C2156( C513 C2156 ) C513_=_C2681( C513 C2681 ) C513_=_C3173( C513 C3173 ) C513_=_C3443( C513 C3443 ) C513_=_C3750( C513 C3750 ) C513_=_C3974( C513 C3974 ) \nC513_=_C3975( C513 C3975 ) C517_=_C519( C517 C519 ) C517_=_C646( C517 C646 ) C517_=_C672( C517 C672 ) C517_=_C700( C517 C700 ) C517_=_C860( C517 C860 ) \nC517_=_C1002( C517 C1002 ) C517_=_C1410( C517 C1410 ) C517_=_C1555( C517 C1555 ) C517_=_C1666( C517 C1666 ) C517_=_C1988( C517 C1988 ) C517_=_C2005( C517 C2005 ) \nC517_=_C2277( C517 C2277 ) C517_=_C2799( C517 C2799 ) C517_=_C2873( C517 C2873 ) C517_=_C3285( C517 C3285 ) C517_=_C3374( C517 C3374 ) C517_=_C3460( C517 C3460</w:t>
      </w:r>
    </w:p>
    <w:p>
      <w:pPr>
        <w:pStyle w:val="PreformattedText"/>
        <w:bidi w:val="0"/>
        <w:spacing w:before="0" w:after="0"/>
        <w:jc w:val="left"/>
        <w:rPr/>
      </w:pPr>
      <w:r>
        <w:rPr/>
        <w:t xml:space="preserve"> </w:t>
      </w:r>
      <w:r>
        <w:rPr/>
        <w:t>) \nC517_=_C3467( C517 C3467 ) C517_=_C3670( C517 C3670 ) C517_=_C3921( C517 C3921 ) C517_=_C4063( C517 C4063 ) C517_=_C4094( C517 C4094 ) C517_=_C4101( C517 C4101 ) \nC519_=_C930( C519 C930 ) C519_=_C978( C519 C978 ) C519_=_C1269( C519 C1269 ) C519_=_C1305( C519 C1305 ) C519_=_C1623( C519 C1623 ) C519_=_C1710( C519 C1710 ) \nC519_=_C2684( C519 C2684 ) C519_=_C2997( C519 C2997 ) C519_=_C3153( C519 C3153 ) C519_=_C3180( C519 C3180 ) C519_=_C3617( C519 C3617 ) C519_=_C3664( C519 C3664 ) \nC519_=_C3854( C519 C3854 ) C519_=_C3869( C519 C3869 ) C519_=_C3916( C519 C3916 ) C519_=_C4073( C519 C4073 ) C519_=_C4086( C519 C4086 ) C519_=_C4119( C519 C4119 ) \nC521_=_C526( C521 C526 ) C521_=_C534( C521 C534 ) C521_=_C535( C521 C535 ) C521_=_C541( C521 C541 ) C521_=_C542( C521 C542 ) C521_=_C544( C521 C544 ) \nC521_=_C1116( C521 C1116 ) C521_=_C1117( C521 C1117 ) C521_=_C1119( C521 C1119 ) C521_=_C1120( C521 C1120 ) C521_=_C1121( C521 C1121 ) C521_=_C1124( C521 C1124 ) \nC521_=_C1125( C521 C1125 ) C521_=_C1128( C521 C1128 ) C521_=_C1136( C521 C1136 ) C521_=_C1137( C521 C1137 ) C521_=_C1138( C521 C1138 ) C526_=_C534( C526 C534 ) \nC526_=_C535( C526 C535 ) C526_=_C541( C526 C541 ) C526_=_C542( C526 C542 ) C526_=_C544( C526 C544 ) C526_=_C1120( C526 C1120 ) C526_=_C1536( C526 C1536 ) \nC526_=_C1580( C526 C1580 ) C526_=_C2072( C526 C2072 ) C526_=_C2426( C526 C2426 ) C526_=_C2427( C526 C2427 ) C526_=_C2428( C526 C2428 ) C526_=_C2429( C526 C2429 ) \nC526_=_C2430( C526 C2430 ) C526_=_C2431( C526 C2431 ) C526_=_C2432( C526 C2432 ) C526_=_C2434( C526 C2434 ) C526_=_C2435( C526 C2435 ) C526_=_C2436( C526 C2436 ) \nC526_=_C2439( C526 C2439 ) C526_=_C2441( C526 C2441 ) C526_=_C2442( C526 C2442 ) C526_=_C2443( C526 C2443 ) C534_=_C535( C534 C535 ) C534_=_C541( C534 C541 ) \nC534_=_C542( C534 C542 ) C534_=_C544( C534 C544 ) C534_=_C2098( C534 C2098 ) C534_=_C2227( C534 C2227 ) C534_=_C2288( C534 C2288 ) C534_=_C2352( C534 C2352 ) \nC534_=_C2380( C534 C2380 ) C534_=_C2413( C534 C2413 ) C534_=_C2918( C534 C2918 ) C534_=_C3350( C534 C3350 ) C534_=_C3416( C534 C3416 ) C534_=_C3418( C534 C3418 ) \nC534_=_C3420( C534 C3420 ) C534_=_C3421( C534 C3421 ) C534_=_C3422( C534 C3422 ) C534_=_C3424( C534 C3424 ) C534_=_C3425( C534 C3425 ) C534_=_C3426( C534 C3426 ) \nC535_=_C541( C535 C541 ) C535_=_C542( C535 C542 ) C535_=_C544( C535 C544 ) C535_=_C586( C535 C586 ) C535_=_C796( C535 C796 ) C535_=_C877( C535 C877 ) \nC535_=_C969( C535 C969 ) C535_=_C2289( C535 C2289 ) C535_=_C2383( C535 C2383 ) C535_=_C2516( C535 C2516 ) C535_=_C2531( C535 C2531 ) C535_=_C2663( C535 C2663 ) \nC535_=_C3021( C535 C3021 ) C535_=_C3136( C535 C3136 ) C535_=_C3184( C535 C3184 ) C535_=_C3289( C535 C3289 ) C535_=_C3352( C535 C3352 ) C535_=_C3416( C535 C3416 ) \nC535_=_C3476( C535 C3476 ) C535_=_C3477( C535 C3477 ) C535_=_C3479( C535 C3479 ) C535_=_C3480( C535 C3480 ) C535_=_C3484( C535 C3484 ) C535_=_C3485( C535 C3485 ) \nC541_=_C542( C541 C542 ) C541_=_C544( C541 C544 ) C541_=_C1109( C541 C1109 ) C541_=_C1284( C541 C1284 ) C541_=_C1336( C541 C1336 ) C541_=_C1703( C541 C1703 ) \nC541_=_C1919( C541 C1919 ) C541_=_C2083( C541 C2083 ) C541_=_C2123( C541 C2123 ) C541_=_C2439( C541 C2439 ) C541_=_C2805( C541 C2805 ) C541_=_C3487( C541 C3487 ) \nC541_=_C3522( C541 C3522 ) C541_=_C3565( C541 C3565 ) C541_=_C3870( C541 C3870 ) C541_=_C3897( C541 C3897 ) C541_=_C3898( C541 C3898 ) C541_=_C3899( C541 C3899 ) \nC541_=_C3900( C541 C3900 ) C542_=_C544( C542 C544 ) C542_=_C1359( C542 C1359 ) C542_=_C2085( C542 C2085 ) C542_=_C2158( C542 C2158 ) C542_=_C2178( C542 C2178 ) \nC542_=_C2441( C542 C2441 ) C542_=_C2806( C542 C2806 ) C542_=_C3095( C542 C3095 ) C542_=_C3445( C542 C3445 ) C542_=_C3491( C542 C3491 ) C542_=_C3524( C542 C3524 ) \nC542_=_C3963( C542 C3963 ) C542_=_C4008( C542 C4008 ) C542_=_C4009( C542 C4009 ) C542_=_C4010( C542 C4010 ) C544_=_C1039( C544 C1039 ) C544_=_C1265( C544 C1265 ) \nC544_=_C2298( C544 C2298 ) C544_=_C2391( C544 C2391 ) C544_=_C2973( C544 C2973 ) C544_=_C2993( C544 C2993 ) C544_=_C3114( C544 C3114 ) C544_=_C3148( C544 C3148 ) \nC544_=_C3359( C544 C3359 ) C544_=_C3422( C544 C3422 ) C544_=_C3504( C544 C3504 ) C544_=_C3535( C544 C3535 ) C544_=_C3624( C544 C3624 ) C544_=_C3640( C544 C3640 ) \nC544_=_C3698( C544 C3698 ) C544_=_C3711( C544 C3711 ) C544_=_C3835( C544 C3835 ) C544_=_C3851( C544 C3851 ) C544_=_C3927( C544 C3927 ) C544_=_C3989( C544 C3989 ) \nC544_=_C4034( C544 C4034 ) C544_=_C4070( C544 C4070 ) C544_=_C4071( C544 C4071 ) C544_=_C4072( C544 C4072 ) C544_=_C4073( C544 C4073 ) C547_=_C551( C547 C551 ) \nC547_=_C560( C547 C560 ) C547_=_C562( C547 C562 ) C547_=_C565( C547 C565 ) C547_=_C573( C547 C573 ) C547_=_C809( C547 C809 ) C547_=_C810( C547 C810 ) \nC547_=_C811( C547 C811 ) C547_=_C813( C547 C813 ) C547_=_C816( C547 C816 ) C547_=_C817( C547 C817 ) C547_=_C818( C547 C818 ) C547_=_C819( C547 C819 ) \nC547_=_C820( C547 C820 ) C547_=_C821( C547 C821 ) C547_=_C822( C547 C822 ) C547_=_C824( C547 C824 ) C547_=_C827( C547 C827 ) C547_=_C828( C547 C828 ) \nC547_=_C829( C547 C829 ) C547_=_C830( C547 C830 ) C547_=_C833( C547 C833 ) C551_=_C560( C551 C560 ) C551_=_C562( C551 C562 ) C551_=_C565( C551 C565 ) \nC551_=_C573( C551 C573 ) C551_=_C684( C551 C684 ) C551_=_C785( C551 C785 ) C551_=_C810( C551 C810 ) C551_=_C1346( C551 C1346 ) C551_=_C2241( C551 C2241 ) \nC551_=_C2242( C551 C2242 ) C551_=_C2243( C551 C2243 ) C551_=_C2244( C551 C2244 ) C551_=_C2245( C551 C2245 ) C551_=_C2246( C551 C2246 ) C551_=_C2247( C551 C2247 ) \nC551_=_C2249( C551 C2249 ) C551_=_C2250( C551 C2250 ) C551_=_C2251( C551 C2251 ) C551_=_C2253( C551 C2253 ) C551_=_C2254( C551 C2254 ) C551_=_C2259( C551 C2259 ) \nC551_=_C2260( C551 C2260 ) C551_=_C2261( C551 C2261 ) C560_=_C562( C560 C562 ) C560_=_C565( C560 C565 ) C560_=_C573( C560 C573 ) C560_=_C2094( C560 C2094 ) \nC560_=_C2242( C560 C2242 ) C560_=_C2268( C560 C2268 ) C560_=_C2349( C560 C2349 ) C560_=_C2830( C560 C2830 ) C560_=_C2832( C560 C2832 ) C560_=_C2833( C560 C2833 ) \nC560_=_C2839( C560 C2839 ) C560_=_C2841( C560 C2841 ) C560_=_C2842( C560 C2842 ) C560_=_C2843( C560 C2843 ) C560_=_C2845( C560 C2845 ) C560_=_C2846( C560 C2846 ) \nC562_=_C565( C562 C565 ) C562_=_C573( C562 C573 ) C562_=_C1029( C562 C1029 ) C562_=_C1498( C562 C1498 ) C562_=_C2244( C562 C2244 ) C562_=_C2270( C562 C2270 ) \nC562_=_C2330( C562 C2330 ) C562_=_C2814( C562 C2814 ) C562_=_C2966( C562 C2966 ) C562_=_C2968( C562 C2968 ) C562_=_C2969( C562 C2969 ) C562_=_C2971( C562 C2971 ) \nC562_=_C2973( C562 C2973 ) C562_=_C2975( C562 C2975 ) C562_=_C2978( C562 C2978 ) C565_=_C573( C565 C573 ) C565_=_C584( C565 C584 ) C565_=_C818( C565 C818 ) \nC565_=_C1427( C565 C1427 ) C565_=_C1636( C565 C1636 ) C565_=_C1813( C565 C1813 ) C565_=_C1878( C565 C1878 ) C565_=_C2272( C565 C2272 ) C565_=_C2658( C565 C2658 ) \nC565_=_C2833( C565 C2833 ) C565_=_C2969( C565 C2969 ) C565_=_C3016( C565 C3016 ) C565_=_C3048( C565 C3048 ) C565_=_C3090( C565 C3090 ) C565_=_C3104( C565 C3104 ) \nC565_=_C3133( C565 C3133 ) C565_=_C3260( C565 C3260 ) C565_=_C3263( C565 C3263 ) C565_=_C3265( C565 C3265 ) C565_=_C3269( C565 C3269 ) C565_=_C3270( C565 C3270 ) \nC573_=_C880( C573 C880 ) C573_=_C1021( C573 C1021 ) C573_=_C1510( C573 C1510 ) C573_=_C2259( C573 C2259 ) C573_=_C2279( C573 C2279 ) C573_=_C2342( C573 C2342 ) \nC573_=_C2915( C573 C2915 ) C573_=_C3100( C573 C3100 ) C573_=_C3203( C573 C3203 ) C573_=_C3269( C573 C3269 ) C573_=_C4124( C573 C4124 ) C575_=_C577( C575 C577 ) \nC575_=_C582( C575 C582 ) C575_=_C584( C575 C584 ) C575_=_C585( C575 C585 ) C575_=_C586( C575 C586 ) C575_=_C588( C575 C588 ) C575_=_C589( C575 C589 ) \nC575_=_C594( C575 C594 ) C575_=_C595( C575 C595 ) C575_=_C596( C575 C596 ) C575_=_C597( C575 C597 ) C575_=_C708( C575 C708 ) C575_=_C1512( C575 C1512 ) \nC575_=_C1711( C575 C1711 ) C575_=_C1713( C575 C1713 ) C575_=_C1716( C575 C1716 ) C575_=_C1718( C575 C1718 ) C575_=_C1720( C575 C1720 ) C575_=_C1722( C575 C1722 ) \nC575_=_C1726( C575 C1726 ) C575_=_C1727( C575 C1727 ) C575_=_C1728( C575 C1728 ) C575_=_C1729( C575 C1729 ) C575_=_C1731( C575 C1731 ) C575_=_C1732( C575 C1732 ) \nC577_=_C582( C577 C582 ) C577_=_C584( C577 C584 ) C577_=_C585( C577 C585 ) C577_=_C586( C577 C586 ) C577_=_C588( C577 C588 ) C577_=_C589( C577 C589 ) \nC577_=_C594( C577 C594 ) C577_=_C595( C577 C595 ) C577_=_C596( C577 C596 ) C577_=_C597( C577 C597 ) C577_=_C1468( C577 C1468 ) C577_=_C2192( C577 C2192 ) \nC582_=_C584( C582 C584 ) C582_=_C585( C582 C585 ) C582_=_C586( C582 C586 ) C582_=_C588( C582 C588 ) C582_=_C589( C582 C589 ) C582_=_C594( C582 C594 ) \nC582_=_C595( C582 C595 ) C582_=_C596( C582 C596 ) C582_=_C597( C582 C597 ) C582_=_C2657( C582 C2657 ) C582_=_C3015( C582 C3015 ) C582_=_C3133( C582 C3133 ) \nC582_=_C3136( C582 C3136 ) C582_=_C3138( C582 C3138 ) C582_=_C3139( C582 C3139 ) C582_=_C3140( C582 C3140 ) C582_=_C3142( C582 C3142 ) C582_=_C3143( C582 C3143 ) \nC582_=_C3144( C582 C3144 ) C582_=_C3148( C582 C3148 ) C582_=_C3150( C582 C3150 ) C582_=_C3151( C582 C3151 ) C582_=_C3153( C582 C3153 ) C584_=_C585( C584 C585 ) \nC584_=_C586( C584 C586 ) C584_=_C588( C584 C588 ) C584_=_C589( C584 C589 ) C584_=_C594( C584 C594 ) C584_=_C595( C584 C595 ) C584_=_C596( C584 C596 ) \nC584_=_C597( C584 C597 ) C584_=_C818( C584 C818 ) C584_=_C1427( C584 C1427 ) C584_=_C1636( C584 C1636 ) C584_=_C1813( C584 C1813 ) C584_=_C1878( C584 C1878 ) \nC584_=_C2272( C584 C2272 ) C584_=_C2658( C584 C2658 ) C584_=_C2833( C584 C2833 ) C584_=_C2969( C584 C2969 ) C584_=_C3016( C584 C3016 ) C584_=_C3048( C584 C3048 ) \nC584_=_C3090( C584 C3090 ) C584_=_C3104( C584 C3104 ) C584_=_C3133( C584 C3133 ) C584_=_C3260( C584 C3260 ) C584_=_C3263( C584 C3263 ) C584_=_C3265( C584 C3265 ) \nC584_=_C3269( C584 C3269 ) C584_=_C3270( C584 C3270 ) C585_=_C586( C585 C586 ) C585_=_C588( C585 C588 ) C585_=_C589( C585 C589 ) C585_=_C594( C585 C594 ) \nC585_=_C595( C585 C595 ) C585_=_C596( C585 C596 ) C585_=_C597( C585 C597 ) C585_=_C1586( C585 C1586 ) C585_=_C1879(</w:t>
      </w:r>
    </w:p>
    <w:p>
      <w:pPr>
        <w:pStyle w:val="PreformattedText"/>
        <w:bidi w:val="0"/>
        <w:spacing w:before="0" w:after="0"/>
        <w:jc w:val="left"/>
        <w:rPr/>
      </w:pPr>
      <w:r>
        <w:rPr/>
        <w:t xml:space="preserve"> </w:t>
      </w:r>
      <w:r>
        <w:rPr/>
        <w:t>C585 C1879 ) C585_=_C2659( C585 C2659 ) \nC585_=_C2777( C585 C2777 ) C585_=_C3017( C585 C3017 ) C585_=_C3260( C585 C3260 ) C585_=_C3289( C585 C3289 ) C585_=_C3292( C585 C3292 ) C585_=_C3294( C585 C3294 ) \nC585_=_C3295( C585 C3295 ) C586_=_C588( C586 C588 ) C586_=_C589( C586 C589 ) C586_=_C594( C586 C594 ) C586_=_C595( C586 C595 ) C586_=_C596( C586 C596 ) \nC586_=_C597( C586 C597 ) C586_=_C796( C586 C796 ) C586_=_C877( C586 C877 ) C586_=_C969( C586 C969 ) C586_=_C2289( C586 C2289 ) C586_=_C2383( C586 C2383 ) \nC586_=_C2516( C586 C2516 ) C586_=_C2531( C586 C2531 ) C586_=_C2663( C586 C2663 ) C586_=_C3021( C586 C3021 ) C586_=_C3136( C586 C3136 ) C586_=_C3184( C586 C3184 ) \nC586_=_C3289( C586 C3289 ) C586_=_C3352( C586 C3352 ) C586_=_C3416( C586 C3416 ) C586_=_C3476( C586 C3476 ) C586_=_C3477( C586 C3477 ) C586_=_C3479( C586 C3479 ) \nC586_=_C3480( C586 C3480 ) C586_=_C3484( C586 C3484 ) C586_=_C3485( C586 C3485 ) C588_=_C589( C588 C589 ) C588_=_C594( C588 C594 ) C588_=_C595( C588 C595 ) \nC588_=_C596( C588 C596 ) C588_=_C597( C588 C597 ) C588_=_C1795( C588 C1795 ) C588_=_C2894( C588 C2894 ) C588_=_C3220( C588 C3220 ) C588_=_C3418( C588 C3418 ) \nC588_=_C3476( C588 C3476 ) C588_=_C3620( C588 C3620 ) C588_=_C3622( C588 C3622 ) C588_=_C3624( C588 C3624 ) C588_=_C3627( C588 C3627 ) C589_=_C594( C589 C594 ) \nC589_=_C595( C589 C595 ) C589_=_C596( C589 C596 ) C589_=_C597( C589 C597 ) C589_=_C1816( C589 C1816 ) C589_=_C2747( C589 C2747 ) C589_=_C2936( C589 C2936 ) \nC589_=_C3223( C589 C3223 ) C589_=_C3554( C589 C3554 ) C589_=_C3748( C589 C3748 ) C589_=_C3750( C589 C3750 ) C589_=_C3751( C589 C3751 ) C589_=_C3752( C589 C3752 ) \nC589_=_C3754( C589 C3754 ) C589_=_C3755( C589 C3755 ) C589_=_C3756( C589 C3756 ) C594_=_C595( C594 C595 ) C594_=_C596( C594 C596 ) C594_=_C597( C594 C597 ) \nC594_=_C2669( C594 C2669 ) C594_=_C3028( C594 C3028 ) C594_=_C3265( C594 C3265 ) C594_=_C3480( C594 C3480 ) C594_=_C3955( C594 C3955 ) C594_=_C4045( C594 C4045 ) \nC594_=_C4046( C594 C4046 ) C594_=_C4047( C594 C4047 ) C595_=_C596( C595 C596 ) C595_=_C597( C595 C597 ) C595_=_C701( C595 C701 ) C595_=_C1113( C595 C1113 ) \nC595_=_C1288( C595 C1288 ) C595_=_C1361( C595 C1361 ) C595_=_C1705( C595 C1705 ) C595_=_C1924( C595 C1924 ) C595_=_C2127( C595 C2127 ) C595_=_C2672( C595 C2672 ) \nC595_=_C2858( C595 C2858 ) C595_=_C3014( C595 C3014 ) C595_=_C3031( C595 C3031 ) C595_=_C3150( C595 C3150 ) C595_=_C3294( C595 C3294 ) C595_=_C3526( C595 C3526 ) \nC595_=_C3569( C595 C3569 ) C595_=_C3898( C595 C3898 ) C595_=_C3958( C595 C3958 ) C595_=_C4045( C595 C4045 ) C596_=_C597( C596 C597 ) C596_=_C750( C596 C750 ) \nC596_=_C1385( C596 C1385 ) C596_=_C1947( C596 C1947 ) C596_=_C2050( C596 C2050 ) C596_=_C2371( C596 C2371 ) C596_=_C2673( C596 C2673 ) C596_=_C2711( C596 C2711 ) \nC596_=_C3033( C596 C3033 ) C596_=_C3151( C596 C3151 ) C596_=_C3295( C596 C3295 ) C596_=_C3348( C596 C3348 ) C596_=_C3537( C596 C3537 ) C596_=_C3561( C596 C3561 ) \nC596_=_C3687( C596 C3687 ) C596_=_C3959( C596 C3959 ) C596_=_C4046( C596 C4046 ) C596_=_C4106( C596 C4106 ) C597_=_C954( C597 C954 ) C597_=_C1439( C597 C1439 ) \nC597_=_C2674( C597 C2674 ) C597_=_C2758( C597 C2758 ) C597_=_C2842( C597 C2842 ) C597_=_C3425( C597 C3425 ) C597_=_C3678( C597 C3678 ) C600_=_C601( C600 C601 ) \nC600_=_C602( C600 C602 ) C600_=_C607( C600 C607 ) C600_=_C616( C600 C616 ) C600_=_C622( C600 C622 ) C600_=_C626( C600 C626 ) C600_=_C882( C600 C882 ) \nC600_=_C1308( C600 C1308 ) C600_=_C1309( C600 C1309 ) C600_=_C1310( C600 C1310 ) C600_=_C1311( C600 C1311 ) C600_=_C1312( C600 C1312 ) C600_=_C1313( C600 C1313 ) \nC600_=_C1314( C600 C1314 ) C600_=_C1315( C600 C1315 ) C600_=_C1316( C600 C1316 ) C600_=_C1318( C600 C1318 ) C600_=_C1319( C600 C1319 ) C600_=_C1320( C600 C1320 ) \nC600_=_C1321( C600 C1321 ) C601_=_C602( C601 C602 ) C601_=_C607( C601 C607 ) C601_=_C616( C601 C616 ) C601_=_C622( C601 C622 ) C601_=_C627( C601 C627 ) \nC601_=_C677( C601 C677 ) C601_=_C883( C601 C883 ) C601_=_C1116( C601 C1116 ) C601_=_C1164( C601 C1164 ) C601_=_C1322( C601 C1322 ) C601_=_C1325( C601 C1325 ) \nC601_=_C1326( C601 C1326 ) C601_=_C1328( C601 C1328 ) C601_=_C1329( C601 C1329 ) C601_=_C1330( C601 C1330 ) C601_=_C1331( C601 C1331 ) C601_=_C1332( C601 C1332 ) \nC601_=_C1336( C601 C1336 ) C601_=_C1337( C601 C1337 ) C601_=_C1338( C601 C1338 ) C601_=_C1339( C601 C1339 ) C601_=_C1340( C601 C1340 ) C601_=_C1341( C601 C1341 ) \nC602_=_C607( C602 C607 ) C602_=_C616( C602 C616 ) C602_=_C622( C602 C622 ) C602_=_C629( C602 C629 ) C602_=_C884( C602 C884 ) C602_=_C907( C602 C907 ) \nC602_=_C1512( C602 C1512 ) C602_=_C1513( C602 C1513 ) C602_=_C1514( C602 C1514 ) C602_=_C1515( C602 C1515 ) C602_=_C1516( C602 C1516 ) C602_=_C1517( C602 C1517 ) \nC602_=_C1518( C602 C1518 ) C602_=_C1519( C602 C1519 ) C602_=_C1520( C602 C1520 ) C602_=_C1521( C602 C1521 ) C602_=_C1522( C602 C1522 ) C602_=_C1523( C602 C1523 ) \nC602_=_C1524( C602 C1524 ) C602_=_C1525( C602 C1525 ) C602_=_C1526( C602 C1526 ) C602_=_C1528( C602 C1528 ) C602_=_C1529( C602 C1529 ) C602_=_C1530( C602 C1530 ) \nC602_=_C1531( C602 C1531 ) C602_=_C1532( C602 C1532 ) C602_=_C1533( C602 C1533 ) C607_=_C616( C607 C616 ) C607_=_C622( C607 C622 ) C607_=_C841( C607 C841 ) \nC607_=_C1227( C607 C1227 ) C607_=_C1762( C607 C1762 ) C607_=_C2035( C607 C2035 ) C607_=_C2202( C607 C2202 ) C607_=_C2305( C607 C2305 ) C607_=_C2596( C607 C2596 ) \nC607_=_C2597( C607 C2597 ) C607_=_C2599( C607 C2599 ) C607_=_C2603( C607 C2603 ) C607_=_C2604( C607 C2604 ) C607_=_C2607( C607 C2607 ) C607_=_C2608( C607 C2608 ) \nC607_=_C2609( C607 C2609 ) C607_=_C2610( C607 C2610 ) C607_=_C2612( C607 C2612 ) C607_=_C2613( C607 C2613 ) C607_=_C2614( C607 C2614 ) C616_=_C622( C616 C622 ) \nC616_=_C641( C616 C641 ) C616_=_C903( C616 C903 ) C616_=_C1433( C616 C1433 ) C616_=_C1643( C616 C1643 ) C616_=_C1818( C616 C1818 ) C616_=_C1881( C616 C1881 ) \nC616_=_C1900( C616 C1900 ) C616_=_C2141( C616 C2141 ) C616_=_C2154( C616 C2154 ) C616_=_C3052( C616 C3052 ) C616_=_C3109( C616 C3109 ) C616_=_C3889( C616 C3889 ) \nC616_=_C3890( C616 C3890 ) C622_=_C1114( C622 C1114 ) C622_=_C1289( C622 C1289 ) C622_=_C1440( C622 C1440 ) C622_=_C1649( C622 C1649 ) C622_=_C1707( C622 C1707 ) \nC622_=_C1825( C622 C1825 ) C622_=_C1884( C622 C1884 ) C622_=_C1926( C622 C1926 ) C622_=_C2128( C622 C2128 ) C622_=_C2612( C622 C2612 ) C622_=_C3056( C622 C3056 ) \nC622_=_C3115( C622 C3115 ) C622_=_C3331( C622 C3331 ) C622_=_C3570( C622 C3570 ) C622_=_C3603( C622 C3603 ) C622_=_C3900( C622 C3900 ) C622_=_C3905( C622 C3905 ) \nC622_=_C4077( C622 C4077 ) C622_=_C4089( C622 C4089 ) C622_=_C4096( C622 C4096 ) C622_=_C4115( C622 C4115 ) C626_=_C627( C626 C627 ) C626_=_C629( C626 C629 ) \nC626_=_C641( C626 C641 ) C626_=_C642( C626 C642 ) C626_=_C646( C626 C646 ) C626_=_C882( C626 C882 ) C626_=_C1308( C626 C1308 ) C626_=_C1309( C626 C1309 ) \nC626_=_C1310( C626 C1310 ) C626_=_C1311( C626 C1311 ) C626_=_C1312( C626 C1312 ) C626_=_C1313( C626 C1313 ) C626_=_C1314( C626 C1314 ) C626_=_C1315( C626 C1315 ) \nC626_=_C1316( C626 C1316 ) C626_=_C1318( C626 C1318 ) C626_=_C1319( C626 C1319 ) C626_=_C1320( C626 C1320 ) C626_=_C1321( C626 C1321 ) C627_=_C629( C627 C629 ) \nC627_=_C641( C627 C641 ) C627_=_C642( C627 C642 ) C627_=_C646( C627 C646 ) C627_=_C677( C627 C677 ) C627_=_C883( C627 C883 ) C627_=_C1116( C627 C1116 ) \nC627_=_C1164( C627 C1164 ) C627_=_C1322( C627 C1322 ) C627_=_C1325( C627 C1325 ) C627_=_C1326( C627 C1326 ) C627_=_C1328( C627 C1328 ) C627_=_C1329( C627 C1329 ) \nC627_=_C1330( C627 C1330 ) C627_=_C1331( C627 C1331 ) C627_=_C1332( C627 C1332 ) C627_=_C1336( C627 C1336 ) C627_=_C1337( C627 C1337 ) C627_=_C1338( C627 C1338 ) \nC627_=_C1339( C627 C1339 ) C627_=_C1340( C627 C1340 ) C627_=_C1341( C627 C1341 ) C629_=_C641( C629 C641 ) C629_=_C642( C629 C642 ) C629_=_C646( C629 C646 ) \nC629_=_C884( C629 C884 ) C629_=_C907( C629 C907 ) C629_=_C1512( C629 C1512 ) C629_=_C1513( C629 C1513 ) C629_=_C1514( C629 C1514 ) C629_=_C1515( C629 C1515 ) \nC629_=_C1516( C629 C1516 ) C629_=_C1517( C629 C1517 ) C629_=_C1518( C629 C1518 ) C629_=_C1519( C629 C1519 ) C629_=_C1520( C629 C1520 ) C629_=_C1521( C629 C1521 ) \nC629_=_C1522( C629 C1522 ) C629_=_C1523( C629 C1523 ) C629_=_C1524( C629 C1524 ) C629_=_C1525( C629 C1525 ) C629_=_C1526( C629 C1526 ) C629_=_C1528( C629 C1528 ) \nC629_=_C1529( C629 C1529 ) C629_=_C1530( C629 C1530 ) C629_=_C1531( C629 C1531 ) C629_=_C1532( C629 C1532 ) C629_=_C1533( C629 C1533 ) C641_=_C642( C641 C642 ) \nC641_=_C646( C641 C646 ) C641_=_C903( C641 C903 ) C641_=_C1433( C641 C1433 ) C641_=_C1643( C641 C1643 ) C641_=_C1818( C641 C1818 ) C641_=_C1881( C641 C1881 ) \nC641_=_C1900( C641 C1900 ) C641_=_C2141( C641 C2141 ) C641_=_C2154( C641 C2154 ) C641_=_C3052( C641 C3052 ) C641_=_C3109( C641 C3109 ) C641_=_C3889( C641 C3889 ) \nC641_=_C3890( C641 C3890 ) C642_=_C646( C642 C646 ) C642_=_C670( C642 C670 ) C642_=_C1210( C642 C1210 ) C642_=_C1337( C642 C1337 ) C642_=_C1406( C642 C1406 ) \nC642_=_C1753( C642 C1753 ) C642_=_C2068( C642 C2068 ) C642_=_C2275( C642 C2275 ) C642_=_C2537( C642 C2537 ) C642_=_C2794( C642 C2794 ) C642_=_C2867( C642 C2867 ) \nC642_=_C2958( C642 C2958 ) C642_=_C3599( C642 C3599 ) C642_=_C3632( C642 C3632 ) C642_=_C3856( C642 C3856 ) C642_=_C3920( C642 C3920 ) C642_=_C3921( C642 C3921 ) \nC642_=_C3922( C642 C3922 ) C646_=_C672( C646 C672 ) C646_=_C700( C646 C700 ) C646_=_C860( C646 C860 ) C646_=_C1002( C646 C1002 ) C646_=_C1410( C646 C1410 ) \nC646_=_C1555( C646 C1555 ) C646_=_C1666( C646 C1666 ) C646_=_C1988( C646 C1988 ) C646_=_C2005( C646 C2005 ) C646_=_C2277( C646 C2277 ) C646_=_C2799( C646 C2799 ) \nC646_=_C2873( C646 C2873 ) C646_=_C3285( C646 C3285 ) C646_=_C3374( C646 C3374 ) C646_=_C3460( C646 C3460 ) C646_=_C3467( C646 C3467 ) C646_=_C3670( C646 C3670 ) \nC646_=_C3921( C646 C3921 ) C646_=_C4063( C646 C4063 ) C646_=_C4094( C646 C4094 ) C646_=_C4101( C646 C4101 ) C657_=_C670( C657 C670 ) C657_=_C672( C657 C672 ) \nC657_=_C1195(</w:t>
      </w:r>
    </w:p>
    <w:p>
      <w:pPr>
        <w:pStyle w:val="PreformattedText"/>
        <w:bidi w:val="0"/>
        <w:spacing w:before="0" w:after="0"/>
        <w:jc w:val="left"/>
        <w:rPr/>
      </w:pPr>
      <w:r>
        <w:rPr/>
        <w:t xml:space="preserve"> </w:t>
      </w:r>
      <w:r>
        <w:rPr/>
        <w:t>C657 C1195 ) C657_=_C1418( C657 C1418 ) C657_=_C1492( C657 C1492 ) C657_=_C1599( C657 C1599 ) C657_=_C1627( C657 C1627 ) C657_=_C1736( C657 C1736 ) \nC657_=_C1807( C657 C1807 ) C657_=_C1867( C657 C1867 ) C657_=_C2055( C657 C2055 ) C657_=_C2056( C657 C2056 ) C657_=_C2057( C657 C2057 ) C657_=_C2058( C657 C2058 ) \nC657_=_C2059( C657 C2059 ) C657_=_C2060( C657 C2060 ) C657_=_C2061( C657 C2061 ) C657_=_C2063( C657 C2063 ) C657_=_C2064( C657 C2064 ) C657_=_C2066( C657 C2066 ) \nC657_=_C2068( C657 C2068 ) C670_=_C672( C670 C672 ) C670_=_C1210( C670 C1210 ) C670_=_C1337( C670 C1337 ) C670_=_C1406( C670 C1406 ) C670_=_C1753( C670 C1753 ) \nC670_=_C2068( C670 C2068 ) C670_=_C2275( C670 C2275 ) C670_=_C2537( C670 C2537 ) C670_=_C2794( C670 C2794 ) C670_=_C2867( C670 C2867 ) C670_=_C2958( C670 C2958 ) \nC670_=_C3599( C670 C3599 ) C670_=_C3632( C670 C3632 ) C670_=_C3856( C670 C3856 ) C670_=_C3920( C670 C3920 ) C670_=_C3921( C670 C3921 ) C670_=_C3922( C670 C3922 ) \nC672_=_C700( C672 C700 ) C672_=_C860( C672 C860 ) C672_=_C1002( C672 C1002 ) C672_=_C1410( C672 C1410 ) C672_=_C1555( C672 C1555 ) C672_=_C1666( C672 C1666 ) \nC672_=_C1988( C672 C1988 ) C672_=_C2005( C672 C2005 ) C672_=_C2277( C672 C2277 ) C672_=_C2799( C672 C2799 ) C672_=_C2873( C672 C2873 ) C672_=_C3285( C672 C3285 ) \nC672_=_C3374( C672 C3374 ) C672_=_C3460( C672 C3460 ) C672_=_C3467( C672 C3467 ) C672_=_C3670( C672 C3670 ) C672_=_C3921( C672 C3921 ) C672_=_C4063( C672 C4063 ) \nC672_=_C4094( C672 C4094 ) C672_=_C4101( C672 C4101 ) C676_=_C677( C676 C677 ) C676_=_C679( C676 C679 ) C676_=_C681( C676 C681 ) C676_=_C684( C676 C684 ) \nC676_=_C686( C676 C686 ) C676_=_C688( C676 C688 ) C676_=_C689( C676 C689 ) C676_=_C692( C676 C692 ) C676_=_C693( C676 C693 ) C676_=_C695( C676 C695 ) \nC676_=_C696( C676 C696 ) C676_=_C700( C676 C700 ) C676_=_C701( C676 C701 ) C676_=_C979( C676 C979 ) C676_=_C1044( C676 C1044 ) C676_=_C1045( C676 C1045 ) \nC676_=_C1047( C676 C1047 ) C676_=_C1048( C676 C1048 ) C676_=_C1049( C676 C1049 ) C676_=_C1051( C676 C1051 ) C676_=_C1052( C676 C1052 ) C676_=_C1055( C676 C1055 ) \nC676_=_C1058( C676 C1058 ) C676_=_C1061( C676 C1061 ) C677_=_C679( C677 C679 ) C677_=_C681( C677 C681 ) C677_=_C684( C677 C684 ) C677_=_C686( C677 C686 ) \nC677_=_C688( C677 C688 ) C677_=_C689( C677 C689 ) C677_=_C692( C677 C692 ) C677_=_C693( C677 C693 ) C677_=_C695( C677 C695 ) C677_=_C696( C677 C696 ) \nC677_=_C700( C677 C700 ) C677_=_C701( C677 C701 ) C677_=_C883( C677 C883 ) C677_=_C1116( C677 C1116 ) C677_=_C1164( C677 C1164 ) C677_=_C1322( C677 C1322 ) \nC677_=_C1325( C677 C1325 ) C677_=_C1326( C677 C1326 ) C677_=_C1328( C677 C1328 ) C677_=_C1329( C677 C1329 ) C677_=_C1330( C677 C1330 ) C677_=_C1331( C677 C1331 ) \nC677_=_C1332( C677 C1332 ) C677_=_C1336( C677 C1336 ) C677_=_C1337( C677 C1337 ) C677_=_C1338( C677 C1338 ) C677_=_C1339( C677 C1339 ) C677_=_C1340( C677 C1340 ) \nC677_=_C1341( C677 C1341 ) C679_=_C681( C679 C681 ) C679_=_C684( C679 C684 ) C679_=_C686( C679 C686 ) C679_=_C688( C679 C688 ) C679_=_C689( C679 C689 ) \nC679_=_C692( C679 C692 ) C679_=_C693( C679 C693 ) C679_=_C695( C679 C695 ) C679_=_C696( C679 C696 ) C679_=_C700( C679 C700 ) C679_=_C701( C679 C701 ) \nC679_=_C981( C679 C981 ) C679_=_C1246( C679 C1246 ) C679_=_C1389( C679 C1389 ) C679_=_C1441( C679 C1441 ) C679_=_C1557( C679 C1557 ) C679_=_C1558( C679 C1558 ) \nC679_=_C1559( C679 C1559 ) C679_=_C1560( C679 C1560 ) C679_=_C1561( C679 C1561 ) C679_=_C1562( C679 C1562 ) C679_=_C1563( C679 C1563 ) C679_=_C1564( C679 C1564 ) \nC679_=_C1566( C679 C1566 ) C679_=_C1567( C679 C1567 ) C679_=_C1568( C679 C1568 ) C679_=_C1570( C679 C1570 ) C679_=_C1572( C679 C1572 ) C679_=_C1574( C679 C1574 ) \nC679_=_C1575( C679 C1575 ) C681_=_C684( C681 C684 ) C681_=_C686( C681 C686 ) C681_=_C688( C681 C688 ) C681_=_C689( C681 C689 ) C681_=_C692( C681 C692 ) \nC681_=_C693( C681 C693 ) C681_=_C695( C681 C695 ) C681_=_C696( C681 C696 ) C681_=_C700( C681 C700 ) C681_=_C701( C681 C701 ) C681_=_C1072( C681 C1072 ) \nC681_=_C1344( C681 C1344 ) C681_=_C1784( C681 C1784 ) C681_=_C1786( C681 C1786 ) C681_=_C1787( C681 C1787 ) C681_=_C1789( C681 C1789 ) C681_=_C1790( C681 C1790 ) \nC681_=_C1791( C681 C1791 ) C681_=_C1792( C681 C1792 ) C681_=_C1793( C681 C1793 ) C681_=_C1794( C681 C1794 ) C681_=_C1795( C681 C1795 ) C681_=_C1796( C681 C1796 ) \nC681_=_C1798( C681 C1798 ) C681_=_C1801( C681 C1801 ) C681_=_C1802( C681 C1802 ) C681_=_C1803( C681 C1803 ) C681_=_C1805( C681 C1805 ) C684_=_C686( C684 C686 ) \nC684_=_C688( C684 C688 ) C684_=_C689( C684 C689 ) C684_=_C692( C684 C692 ) C684_=_C693( C684 C693 ) C684_=_C695( C684 C695 ) C684_=_C696( C684 C696 ) \nC684_=_C700( C684 C700 ) C684_=_C701( C684 C701 ) C684_=_C785( C684 C785 ) C684_=_C810( C684 C810 ) C684_=_C1346( C684 C1346 ) C684_=_C2241( C684 C2241 ) \nC684_=_C2242( C684 C2242 ) C684_=_C2243( C684 C2243 ) C684_=_C2244( C684 C2244 ) C684_=_C2245( C684 C2245 ) C684_=_C2246( C684 C2246 ) C684_=_C2247( C684 C2247 ) \nC684_=_C2249( C684 C2249 ) C684_=_C2250( C684 C2250 ) C684_=_C2251( C684 C2251 ) C684_=_C2253( C684 C2253 ) C684_=_C2254( C684 C2254 ) C684_=_C2259( C684 C2259 ) \nC684_=_C2260( C684 C2260 ) C684_=_C2261( C684 C2261 ) C686_=_C688( C686 C688 ) C686_=_C689( C686 C689 ) C686_=_C692( C686 C692 ) C686_=_C693( C686 C693 ) \nC686_=_C695( C686 C695 ) C686_=_C696( C686 C696 ) C686_=_C700( C686 C700 ) C686_=_C701( C686 C701 ) C686_=_C988( C686 C988 ) C686_=_C1028( C686 C1028 ) \nC686_=_C1655( C686 C1655 ) C686_=_C1978( C686 C1978 ) C686_=_C2077( C686 C2077 ) C686_=_C2463( C686 C2463 ) C686_=_C2814( C686 C2814 ) C686_=_C2815( C686 C2815 ) \nC686_=_C2817( C686 C2817 ) C686_=_C2818( C686 C2818 ) C686_=_C2819( C686 C2819 ) C686_=_C2821( C686 C2821 ) C686_=_C2822( C686 C2822 ) C686_=_C2824( C686 C2824 ) \nC686_=_C2825( C686 C2825 ) C686_=_C2827( C686 C2827 ) C686_=_C2828( C686 C2828 ) C688_=_C689( C688 C689 ) C688_=_C692( C688 C692 ) C688_=_C693( C688 C693 ) \nC688_=_C695( C688 C695 ) C688_=_C696( C688 C696 ) C688_=_C700( C688 C700 ) C688_=_C701( C688 C701 ) C688_=_C1329( C688 C1329 ) C688_=_C1349( C688 C1349 ) \nC688_=_C1791( C688 C1791 ) C688_=_C1831( C688 C1831 ) C688_=_C2111( C688 C2111 ) C688_=_C2245( C688 C2245 ) C688_=_C2847( C688 C2847 ) C688_=_C2999( C688 C2999 ) \nC688_=_C3001( C688 C3001 ) C688_=_C3002( C688 C3002 ) C688_=_C3004( C688 C3004 ) C688_=_C3006( C688 C3006 ) C688_=_C3012( C688 C3012 ) C688_=_C3014( C688 C3014 ) \nC689_=_C692( C689 C692 ) C689_=_C693( C689 C693 ) C689_=_C695( C689 C695 ) C689_=_C696( C689 C696 ) C689_=_C700( C689 C700 ) C689_=_C701( C689 C701 ) \nC689_=_C767( C689 C767 ) C689_=_C991( C689 C991 ) C689_=_C1588( C689 C1588 ) C689_=_C1658( C689 C1658 ) C689_=_C1683( C689 C1683 ) C689_=_C1835( C689 C1835 ) \nC689_=_C1897( C689 C1897 ) C689_=_C1982( C689 C1982 ) C689_=_C2113( C689 C2113 ) C689_=_C2313( C689 C2313 ) C689_=_C2401( C689 C2401 ) C689_=_C2502( C689 C2502 ) \nC689_=_C2999( C689 C2999 ) C689_=_C3060( C689 C3060 ) C689_=_C3183( C689 C3183 ) C689_=_C3335( C689 C3335 ) C689_=_C3394( C689 C3394 ) C689_=_C3397( C689 C3397 ) \nC689_=_C3398( C689 C3398 ) C689_=_C3399( C689 C3399 ) C689_=_C3400( C689 C3400 ) C692_=_C693( C692 C693 ) C692_=_C695( C692 C695 ) C692_=_C696( C692 C696 ) \nC692_=_C700( C692 C700 ) C692_=_C701( C692 C701 ) C692_=_C797( C692 C797 ) C692_=_C1505( C692 C1505 ) C692_=_C1609( C692 C1609 ) C692_=_C2192( C692 C2192 ) \nC692_=_C2208( C692 C2208 ) C692_=_C2292( C692 C2292 ) C692_=_C2731( C692 C2731 ) C692_=_C3078( C692 C3078 ) C692_=_C3120( C692 C3120 ) C692_=_C3276( C692 C3276 ) \nC692_=_C3321( C692 C3321 ) C692_=_C3405( C692 C3405 ) C692_=_C3643( C692 C3643 ) C692_=_C3644( C692 C3644 ) C692_=_C3645( C692 C3645 ) C692_=_C3646( C692 C3646 ) \nC692_=_C3647( C692 C3647 ) C692_=_C3650( C692 C3650 ) C692_=_C3651( C692 C3651 ) C692_=_C3652( C692 C3652 ) C693_=_C695( C693 C695 ) C693_=_C696( C693 C696 ) \nC693_=_C700( C693 C700 ) C693_=_C701( C693 C701 ) C693_=_C822( C693 C822 ) C693_=_C945( C693 C945 ) C693_=_C994( C693 C994 ) C693_=_C1085( C693 C1085 ) \nC693_=_C1661( C693 C1661 ) C693_=_C1983( C693 C1983 ) C693_=_C2586( C693 C2586 ) C693_=_C2803( C693 C2803 ) C693_=_C2896( C693 C2896 ) C693_=_C3222( C693 C3222 ) \nC693_=_C3622( C693 C3622 ) C693_=_C3672( C693 C3672 ) C693_=_C3738( C693 C3738 ) C693_=_C3739( C693 C3739 ) C693_=_C3740( C693 C3740 ) C693_=_C3741( C693 C3741 ) \nC693_=_C3742( C693 C3742 ) C693_=_C3743( C693 C3743 ) C693_=_C3744( C693 C3744 ) C693_=_C3746( C693 C3746 ) C695_=_C696( C695 C696 ) C695_=_C700( C695 C700 ) \nC695_=_C701( C695 C701 ) C695_=_C800( C695 C800 ) C695_=_C879( C695 C879 ) C695_=_C972( C695 C972 ) C695_=_C1179( C695 C1179 ) C695_=_C1356( C695 C1356 ) \nC695_=_C1962( C695 C1962 ) C695_=_C2173( C695 C2173 ) C695_=_C2520( C695 C2520 ) C695_=_C2535( C695 C2535 ) C695_=_C2748( C695 C2748 ) C695_=_C2852( C695 C2852 ) \nC695_=_C2955( C695 C2955 ) C695_=_C3004( C695 C3004 ) C695_=_C3187( C695 C3187 ) C695_=_C3520( C695 C3520 ) C695_=_C3719( C695 C3719 ) C695_=_C3814( C695 C3814 ) \nC695_=_C3816( C695 C3816 ) C695_=_C3817( C695 C3817 ) C695_=_C3818( C695 C3818 ) C695_=_C3820( C695 C3820 ) C696_=_C700( C696 C700 ) C696_=_C701( C696 C701 ) \nC696_=_C824( C696 C824 ) C696_=_C1357( C696 C1357 ) C696_=_C1612( C696 C1612 ) C696_=_C1642( C696 C1642 ) C696_=_C2023( C696 C2023 ) C696_=_C2666( C696 C2666 ) \nC696_=_C2854( C696 C2854 ) C696_=_C2938( C696 C2938 ) C696_=_C3006( C696 C3006 ) C696_=_C3067( C696 C3067 ) C696_=_C3408( C696 C3408 ) C696_=_C3442( C696 C3442 ) \nC696_=_C3521( C696 C3521 ) C696_=_C3563( C696 C3563 ) C696_=_C3606( C696 C3606 ) C696_=_C3655( C696 C3655 ) C696_=_C3861( C696 C3861 ) C696_=_C3862( C696 C3862 ) \nC696_=_C3863( C696 C3863 ) C696_=_C3864( C696 C3864 ) C696_=_C3865( C696 C3865 ) C696_=_C3866( C696 C3866 ) C696_=_C3867( C696 C3867 ) C696_=_C3869( C696 C3869 ) \nC700_=_C701( C700 C701 ) C700_=_C860( C700 C860 ) C700_=_C1002( C700 C1002 ) C700_=_C1410( C700 C1410 ) C700_=_C1555( C700 C1555</w:t>
      </w:r>
    </w:p>
    <w:p>
      <w:pPr>
        <w:pStyle w:val="PreformattedText"/>
        <w:bidi w:val="0"/>
        <w:spacing w:before="0" w:after="0"/>
        <w:jc w:val="left"/>
        <w:rPr/>
      </w:pPr>
      <w:r>
        <w:rPr/>
        <w:t xml:space="preserve"> </w:t>
      </w:r>
      <w:r>
        <w:rPr/>
        <w:t>) C700_=_C1666( C700 C1666 ) \nC700_=_C1988( C700 C1988 ) C700_=_C2005( C700 C2005 ) C700_=_C2277( C700 C2277 ) C700_=_C2799( C700 C2799 ) C700_=_C2873( C700 C2873 ) C700_=_C3285( C700 C3285 ) \nC700_=_C3374( C700 C3374 ) C700_=_C3460( C700 C3460 ) C700_=_C3467( C700 C3467 ) C700_=_C3670( C700 C3670 ) C700_=_C3921( C700 C3921 ) C700_=_C4063( C700 C4063 ) \nC700_=_C4094( C700 C4094 ) C700_=_C4101( C700 C4101 ) C701_=_C1113( C701 C1113 ) C701_=_C1288( C701 C1288 ) C701_=_C1361( C701 C1361 ) C701_=_C1705( C701 C1705 ) \nC701_=_C1924( C701 C1924 ) C701_=_C2127( C701 C2127 ) C701_=_C2672( C701 C2672 ) C701_=_C2858( C701 C2858 ) C701_=_C3014( C701 C3014 ) C701_=_C3031( C701 C3031 ) \nC701_=_C3150( C701 C3150 ) C701_=_C3294( C701 C3294 ) C701_=_C3526( C701 C3526 ) C701_=_C3569( C701 C3569 ) C701_=_C3898( C701 C3898 ) C701_=_C3958( C701 C3958 ) \nC701_=_C4045( C701 C4045 ) C703_=_C704( C703 C704 ) C703_=_C705( C703 C705 ) C703_=_C706( C703 C706 ) C703_=_C708( C703 C708 ) C703_=_C709( C703 C709 ) \nC703_=_C710( C703 C710 ) C703_=_C711( C703 C711 ) C703_=_C712( C703 C712 ) C703_=_C713( C703 C713 ) C703_=_C715( C703 C715 ) C703_=_C716( C703 C716 ) \nC703_=_C719( C703 C719 ) C703_=_C720( C703 C720 ) C703_=_C723( C703 C723 ) C703_=_C726( C703 C726 ) C703_=_C727( C703 C727 ) C703_=_C738( C703 C738 ) \nC703_=_C742( C703 C742 ) C703_=_C744( C703 C744 ) C703_=_C748( C703 C748 ) C703_=_C749( C703 C749 ) C703_=_C750( C703 C750 ) C703_=_C751( C703 C751 ) \nC703_=_C753( C703 C753 ) C704_=_C705( C704 C705 ) C704_=_C706( C704 C706 ) C704_=_C708( C704 C708 ) C704_=_C709( C704 C709 ) C704_=_C710( C704 C710 ) \nC704_=_C711( C704 C711 ) C704_=_C712( C704 C712 ) C704_=_C713( C704 C713 ) C704_=_C715( C704 C715 ) C704_=_C716( C704 C716 ) C704_=_C719( C704 C719 ) \nC704_=_C720( C704 C720 ) C704_=_C723( C704 C723 ) C704_=_C726( C704 C726 ) C704_=_C727( C704 C727 ) C704_=_C1150( C704 C1150 ) C704_=_C1161( C704 C1161 ) \nC704_=_C1162( C704 C1162 ) C705_=_C706( C705 C706 ) C705_=_C708( C705 C708 ) C705_=_C709( C705 C709 ) C705_=_C710( C705 C710 ) C705_=_C711( C705 C711 ) \nC705_=_C712( C705 C712 ) C705_=_C713( C705 C713 ) C705_=_C715( C705 C715 ) C705_=_C716( C705 C716 ) C705_=_C719( C705 C719 ) C705_=_C720( C705 C720 ) \nC705_=_C723( C705 C723 ) C705_=_C726( C705 C726 ) C705_=_C727( C705 C727 ) C705_=_C1195( C705 C1195 ) C705_=_C1210( C705 C1210 ) C705_=_C1215( C705 C1215 ) \nC705_=_C1217( C705 C1217 ) C706_=_C708( C706 C708 ) C706_=_C709( C706 C709 ) C706_=_C710( C706 C710 ) C706_=_C711( C706 C711 ) C706_=_C712( C706 C712 ) \nC706_=_C713( C706 C713 ) C706_=_C715( C706 C715 ) C706_=_C716( C706 C716 ) C706_=_C719( C706 C719 ) C706_=_C720( C706 C720 ) C706_=_C723( C706 C723 ) \nC706_=_C726( C706 C726 ) C706_=_C727( C706 C727 ) C706_=_C1227( C706 C1227 ) C706_=_C1233( C706 C1233 ) C706_=_C1236( C706 C1236 ) C706_=_C1239( C706 C1239 ) \nC708_=_C709( C708 C709 ) C708_=_C710( C708 C710 ) C708_=_C711( C708 C711 ) C708_=_C712( C708 C712 ) C708_=_C713( C708 C713 ) C708_=_C715( C708 C715 ) \nC708_=_C716( C708 C716 ) C708_=_C719( C708 C719 ) C708_=_C720( C708 C720 ) C708_=_C723( C708 C723 ) C708_=_C726( C708 C726 ) C708_=_C727( C708 C727 ) \nC708_=_C1512( C708 C1512 ) C708_=_C1711( C708 C1711 ) C708_=_C1713( C708 C1713 ) C708_=_C1716( C708 C1716 ) C708_=_C1718( C708 C1718 ) C708_=_C1720( C708 C1720 ) \nC708_=_C1722( C708 C1722 ) C708_=_C1726( C708 C1726 ) C708_=_C1727( C708 C1727 ) C708_=_C1728( C708 C1728 ) C708_=_C1729( C708 C1729 ) C708_=_C1731( C708 C1731 ) \nC708_=_C1732( C708 C1732 ) C709_=_C710( C709 C710 ) C709_=_C711( C709 C711 ) C709_=_C712( C709 C712 ) C709_=_C713( C709 C713 ) C709_=_C715( C709 C715 ) \nC709_=_C716( C709 C716 ) C709_=_C719( C709 C719 ) C709_=_C720( C709 C720 ) C709_=_C723( C709 C723 ) C709_=_C726( C709 C726 ) C709_=_C727( C709 C727 ) \nC709_=_C1119( C709 C1119 ) C709_=_C1784( C709 C1784 ) C709_=_C2072( C709 C2072 ) C709_=_C2077( C709 C2077 ) C709_=_C2083( C709 C2083 ) C709_=_C2085( C709 C2085 ) \nC709_=_C2088( C709 C2088 ) C710_=_C711( C710 C711 ) C710_=_C712( C710 C712 ) C710_=_C713( C710 C713 ) C710_=_C715( C710 C715 ) C710_=_C716( C710 C716 ) \nC710_=_C719( C710 C719 ) C710_=_C720( C710 C720 ) C710_=_C723( C710 C723 ) C710_=_C726( C710 C726 ) C710_=_C727( C710 C727 ) C710_=_C1469( C710 C1469 ) \nC710_=_C1628( C710 C1628 ) C710_=_C2220( C710 C2220 ) C710_=_C2224( C710 C2224 ) C710_=_C2227( C710 C2227 ) C710_=_C2229( C710 C2229 ) C710_=_C2231( C710 C2231 ) \nC710_=_C2233( C710 C2233 ) C710_=_C2235( C710 C2235 ) C710_=_C2236( C710 C2236 ) C710_=_C2238( C710 C2238 ) C711_=_C712( C711 C712 ) C711_=_C713( C711 C713 ) \nC711_=_C715( C711 C715 ) C711_=_C716( C711 C716 ) C711_=_C719( C711 C719 ) C711_=_C720( C711 C720 ) C711_=_C723( C711 C723 ) C711_=_C726( C711 C726 ) \nC711_=_C727( C711 C727 ) C711_=_C787( C711 C787 ) C711_=_C867( C711 C867 ) C711_=_C961( C711 C961 ) C711_=_C1369( C711 C1369 ) C711_=_C1629( C711 C1629 ) \nC711_=_C2220( C711 C2220 ) C711_=_C2408( C711 C2408 ) C711_=_C2409( C711 C2409 ) C711_=_C2410( C711 C2410 ) C711_=_C2411( C711 C2411 ) C711_=_C2412( C711 C2412 ) \nC711_=_C2413( C711 C2413 ) C711_=_C2415( C711 C2415 ) C711_=_C2417( C711 C2417 ) C711_=_C2419( C711 C2419 ) C711_=_C2422( C711 C2422 ) C711_=_C2423( C711 C2423 ) \nC711_=_C2425( C711 C2425 ) C712_=_C713( C712 C713 ) C712_=_C715( C712 C715 ) C712_=_C716( C712 C716 ) C712_=_C719( C712 C719 ) C712_=_C720( C712 C720 ) \nC712_=_C723( C712 C723 ) C712_=_C726( C712 C726 ) C712_=_C727( C712 C727 ) C712_=_C2458( C712 C2458 ) C713_=_C715( C713 C715 ) C713_=_C716( C713 C716 ) \nC713_=_C719( C713 C719 ) C713_=_C720( C713 C720 ) C713_=_C723( C713 C723 ) C713_=_C726( C713 C726 ) C713_=_C727( C713 C727 ) C713_=_C788( C713 C788 ) \nC713_=_C2408( C713 C2408 ) C713_=_C2516( C713 C2516 ) C713_=_C2520( C713 C2520 ) C713_=_C2522( C713 C2522 ) C713_=_C2523( C713 C2523 ) C713_=_C2524( C713 C2524 ) \nC715_=_C716( C715 C716 ) C715_=_C719( C715 C719 ) C715_=_C720( C715 C720 ) C715_=_C723( C715 C723 ) C715_=_C726( C715 C726 ) C715_=_C727( C715 C727 ) \nC715_=_C2615( C715 C2615 ) C715_=_C2719( C715 C2719 ) C715_=_C2723( C715 C2723 ) C715_=_C2724( C715 C2724 ) C716_=_C719( C716 C719 ) C716_=_C720( C716 C720 ) \nC716_=_C723( C716 C723 ) C716_=_C726( C716 C726 ) C716_=_C727( C716 C727 ) C716_=_C1631( C716 C1631 ) C716_=_C2410( C716 C2410 ) C716_=_C2916( C716 C2916 ) \nC716_=_C2918( C716 C2918 ) C716_=_C2920( C716 C2920 ) C716_=_C2926( C716 C2926 ) C716_=_C2930( C716 C2930 ) C719_=_C720( C719 C720 ) C719_=_C723( C719 C723 ) \nC719_=_C726( C719 C726 ) C719_=_C727( C719 C727 ) C719_=_C3466( C719 C3466 ) C719_=_C3467( C719 C3467 ) C720_=_C723( C720 C723 ) C720_=_C726( C720 C726 ) \nC720_=_C727( C720 C727 ) C720_=_C2618( C720 C2618 ) C720_=_C3470( C720 C3470 ) C720_=_C3473( C720 C3473 ) C720_=_C3475( C720 C3475 ) C723_=_C726( C723 C726 ) \nC723_=_C727( C723 C727 ) C723_=_C3944( C723 C3944 ) C726_=_C727( C726 C727 ) C726_=_C1464( C726 C1464 ) C726_=_C1574( C726 C1574 ) C726_=_C1648( C726 C1648 ) \nC726_=_C2423( C726 C2423 ) C726_=_C3032( C726 C3032 ) C726_=_C3424( C726 C3424 ) C726_=_C3507( C726 C3507 ) C726_=_C4083( C726 C4083 ) C727_=_C1320( C727 C1320 ) \nC727_=_C4095( C727 C4095 ) C738_=_C742( C738 C742 ) C738_=_C744( C738 C744 ) C738_=_C748( C738 C748 ) C738_=_C749( C738 C749 ) C738_=_C750( C738 C750 ) \nC738_=_C751( C738 C751 ) C738_=_C753( C738 C753 ) C738_=_C1539( C738 C1539 ) C738_=_C1713( C738 C1713 ) C738_=_C1763( C738 C1763 ) C738_=_C2306( C738 C2306 ) \nC738_=_C2427( C738 C2427 ) C738_=_C2576( C738 C2576 ) C738_=_C2615( C738 C2615 ) C738_=_C2617( C738 C2617 ) C738_=_C2618( C738 C2618 ) C738_=_C2620( C738 C2620 ) \nC738_=_C2621( C738 C2621 ) C738_=_C2624( C738 C2624 ) C738_=_C2625( C738 C2625 ) C738_=_C2628( C738 C2628 ) C738_=_C2632( C738 C2632 ) C742_=_C744( C742 C744 ) \nC742_=_C748( C742 C748 ) C742_=_C749( C742 C749 ) C742_=_C750( C742 C750 ) C742_=_C751( C742 C751 ) C742_=_C753( C742 C753 ) C742_=_C1834( C742 C1834 ) \nC742_=_C1939( C742 C1939 ) C742_=_C2041( C742 C2041 ) C742_=_C2112( C742 C2112 ) C742_=_C2149( C742 C2149 ) C742_=_C2364( C742 C2364 ) C742_=_C2701( C742 C2701 ) \nC742_=_C3335( C742 C3335 ) C742_=_C3336( C742 C3336 ) C742_=_C3341( C742 C3341 ) C742_=_C3346( C742 C3346 ) C742_=_C3348( C742 C3348 ) C744_=_C748( C744 C748 ) \nC744_=_C749( C744 C749 ) C744_=_C750( C744 C750 ) C744_=_C751( C744 C751 ) C744_=_C753( C744 C753 ) C744_=_C1033( C744 C1033 ) C744_=_C1771( C744 C1771 ) \nC744_=_C1941( C744 C1941 ) C744_=_C2042( C744 C2042 ) C744_=_C2316( C744 C2316 ) C744_=_C2365( C744 C2365 ) C744_=_C2704( C744 C2704 ) C744_=_C2817( C744 C2817 ) \nC744_=_C3529( C744 C3529 ) C744_=_C3535( C744 C3535 ) C744_=_C3537( C744 C3537 ) C744_=_C3539( C744 C3539 ) C748_=_C749( C748 C749 ) C748_=_C750( C748 C750 ) \nC748_=_C751( C748 C751 ) C748_=_C753( C748 C753 ) C748_=_C1338( C748 C1338 ) C748_=_C1726( C748 C1726 ) C748_=_C2719( C748 C2719 ) C748_=_C3171( C748 C3171 ) \nC748_=_C3381( C748 C3381 ) C748_=_C3470( C748 C3470 ) C748_=_C3805( C748 C3805 ) C748_=_C3935( C748 C3935 ) C748_=_C3936( C748 C3936 ) C748_=_C3938( C748 C3938 ) \nC748_=_C3940( C748 C3940 ) C749_=_C750( C749 C750 ) C749_=_C751( C749 C751 ) C749_=_C753( C749 C753 ) C749_=_C1615( C749 C1615 ) C749_=_C1943( C749 C1943 ) \nC749_=_C2047( C749 C2047 ) C749_=_C2369( C749 C2369 ) C749_=_C2708( C749 C2708 ) C749_=_C3143( C749 C3143 ) C749_=_C3263( C749 C3263 ) C749_=_C3292( C749 C3292 ) \nC749_=_C3479( C749 C3479 ) C749_=_C3609( C749 C3609 ) C749_=_C3659( C749 C3659 ) C749_=_C3863( C749 C3863 ) C749_=_C3909( C749 C3909 ) C749_=_C3955( C749 C3955 ) \nC749_=_C3957( C749 C3957 ) C749_=_C3958( C749 C3958 ) C749_=_C3959( C749 C3959 ) C750_=_C751( C750 C751 ) C750_=_C753( C750 C753 ) C750_=_C1385( C750 C1385 ) \nC750_=_C1947( C750 C1947 ) C750_=_C2050( C750 C2050 ) C750_=_C2371( C750 C2371 ) C750_=_C2673( C750 C2673 ) C750_=_C2711( C750 C2711 ) C750_=_C3033( C750 C3033 ) \nC750_=_C3151( C750 C3151 ) C750_=_C3295( C750 C3295</w:t>
      </w:r>
    </w:p>
    <w:p>
      <w:pPr>
        <w:pStyle w:val="PreformattedText"/>
        <w:bidi w:val="0"/>
        <w:spacing w:before="0" w:after="0"/>
        <w:jc w:val="left"/>
        <w:rPr/>
      </w:pPr>
      <w:r>
        <w:rPr/>
        <w:t xml:space="preserve"> </w:t>
      </w:r>
      <w:r>
        <w:rPr/>
        <w:t>) C750_=_C3348( C750 C3348 ) C750_=_C3537( C750 C3537 ) C750_=_C3561( C750 C3561 ) C750_=_C3687( C750 C3687 ) \nC750_=_C3959( C750 C3959 ) C750_=_C4046( C750 C4046 ) C750_=_C4106( C750 C4106 ) C751_=_C753( C751 C753 ) C751_=_C1041( C751 C1041 ) C751_=_C1363( C751 C1363 ) \nC751_=_C1731( C751 C1731 ) C751_=_C2183( C751 C2183 ) C751_=_C2723( C751 C2723 ) C751_=_C2827( C751 C2827 ) C751_=_C3099( C751 C3099 ) C751_=_C3473( C751 C3473 ) \nC751_=_C3641( C751 C3641 ) C751_=_C3966( C751 C3966 ) C751_=_C4070( C751 C4070 ) C751_=_C4111( C751 C4111 ) C751_=_C4116( C751 C4116 ) C753_=_C1511( C753 C1511 ) \nC753_=_C1732( C753 C1732 ) C753_=_C1950( C753 C1950 ) C753_=_C2053( C753 C2053 ) C753_=_C2343( C753 C2343 ) C753_=_C2372( C753 C2372 ) C753_=_C2712( C753 C2712 ) \nC753_=_C2724( C753 C2724 ) C753_=_C3204( C753 C3204 ) C753_=_C3475( C753 C3475 ) C753_=_C4106( C753 C4106 ) C756_=_C758( C756 C758 ) C756_=_C759( C756 C759 ) \nC756_=_C760( C756 C760 ) C756_=_C763( C756 C763 ) C756_=_C764( C756 C764 ) C756_=_C766( C756 C766 ) C756_=_C767( C756 C767 ) C756_=_C769( C756 C769 ) \nC756_=_C771( C756 C771 ) C756_=_C772( C756 C772 ) C756_=_C775( C756 C775 ) C756_=_C776( C756 C776 ) C756_=_C777( C756 C777 ) C756_=_C1117( C756 C1117 ) \nC756_=_C1165( C756 C1165 ) C756_=_C1759( C756 C1759 ) C756_=_C1762( C756 C1762 ) C756_=_C1763( C756 C1763 ) C756_=_C1765( C756 C1765 ) C756_=_C1767( C756 C1767 ) \nC756_=_C1771( C756 C1771 ) C756_=_C1773( C756 C1773 ) C756_=_C1774( C756 C1774 ) C756_=_C1777( C756 C1777 ) C756_=_C1778( C756 C1778 ) C756_=_C1779( C756 C1779 ) \nC756_=_C1782( C756 C1782 ) C756_=_C1783( C756 C1783 ) C758_=_C759( C758 C759 ) C758_=_C760( C758 C760 ) C758_=_C763( C758 C763 ) C758_=_C764( C758 C764 ) \nC758_=_C766( C758 C766 ) C758_=_C767( C758 C767 ) C758_=_C769( C758 C769 ) C758_=_C771( C758 C771 ) C758_=_C772( C758 C772 ) C758_=_C775( C758 C775 ) \nC758_=_C776( C758 C776 ) C758_=_C777( C758 C777 ) C758_=_C1576( C758 C1576 ) C758_=_C1831( C758 C1831 ) C758_=_C1834( C758 C1834 ) C758_=_C1835( C758 C1835 ) \nC758_=_C1837( C758 C1837 ) C758_=_C1841( C758 C1841 ) C758_=_C1844( C758 C1844 ) C758_=_C1845( C758 C1845 ) C759_=_C760( C759 C760 ) C759_=_C763( C759 C763 ) \nC759_=_C764( C759 C764 ) C759_=_C766( C759 C766 ) C759_=_C767( C759 C767 ) C759_=_C769( C759 C769 ) C759_=_C771( C759 C771 ) C759_=_C772( C759 C772 ) \nC759_=_C775( C759 C775 ) C759_=_C776( C759 C776 ) C759_=_C777( C759 C777 ) C759_=_C1578( C759 C1578 ) C759_=_C2111( C759 C2111 ) C759_=_C2112( C759 C2112 ) \nC759_=_C2113( C759 C2113 ) C759_=_C2114( C759 C2114 ) C759_=_C2116( C759 C2116 ) C759_=_C2121( C759 C2121 ) C759_=_C2122( C759 C2122 ) C759_=_C2123( C759 C2123 ) \nC759_=_C2125( C759 C2125 ) C759_=_C2126( C759 C2126 ) C759_=_C2127( C759 C2127 ) C759_=_C2128( C759 C2128 ) C760_=_C763( C760 C763 ) C760_=_C764( C760 C764 ) \nC760_=_C766( C760 C766 ) C760_=_C767( C760 C767 ) C760_=_C769( C760 C769 ) C760_=_C771( C760 C771 ) C760_=_C772( C760 C772 ) C760_=_C775( C760 C775 ) \nC760_=_C776( C760 C776 ) C760_=_C777( C760 C777 ) C760_=_C1566( C760 C1566 ) C760_=_C2912( C760 C2912 ) C760_=_C2915( C760 C2915 ) C763_=_C764( C763 C764 ) \nC763_=_C766( C763 C766 ) C763_=_C767( C763 C767 ) C763_=_C769( C763 C769 ) C763_=_C771( C763 C771 ) C763_=_C772( C763 C772 ) C763_=_C775( C763 C775 ) \nC763_=_C776( C763 C776 ) C763_=_C777( C763 C777 ) C763_=_C791( C763 C791 ) C763_=_C2246( C763 C2246 ) C763_=_C2742( C763 C2742 ) C763_=_C3078( C763 C3078 ) \nC763_=_C3080( C763 C3080 ) C763_=_C3083( C763 C3083 ) C763_=_C3084( C763 C3084 ) C763_=_C3089( C763 C3089 ) C764_=_C766( C764 C766 ) C764_=_C767( C764 C767 ) \nC764_=_C769( C764 C769 ) C764_=_C771( C764 C771 ) C764_=_C772( C764 C772 ) C764_=_C775( C764 C775 ) C764_=_C776( C764 C776 ) C764_=_C777( C764 C777 ) \nC764_=_C792( C764 C792 ) C764_=_C2412( C764 C2412 ) C764_=_C3183( C764 C3183 ) C764_=_C3184( C764 C3184 ) C764_=_C3185( C764 C3185 ) C764_=_C3187( C764 C3187 ) \nC764_=_C3188( C764 C3188 ) C766_=_C767( C766 C767 ) C766_=_C769( C766 C769 ) C766_=_C771( C766 C771 ) C766_=_C772( C766 C772 ) C766_=_C775( C766 C775 ) \nC766_=_C776( C766 C776 ) C766_=_C777( C766 C777 ) C766_=_C3350( C766 C3350 ) C766_=_C3352( C766 C3352 ) C766_=_C3357( C766 C3357 ) C766_=_C3359( C766 C3359 ) \nC767_=_C769( C767 C769 ) C767_=_C771( C767 C771 ) C767_=_C772( C767 C772 ) C767_=_C775( C767 C775 ) C767_=_C776( C767 C776 ) C767_=_C777( C767 C777 ) \nC767_=_C991( C767 C991 ) C767_=_C1588( C767 C1588 ) C767_=_C1658( C767 C1658 ) C767_=_C1683( C767 C1683 ) C767_=_C1835( C767 C1835 ) C767_=_C1897( C767 C1897 ) \nC767_=_C1982( C767 C1982 ) C767_=_C2113( C767 C2113 ) C767_=_C2313( C767 C2313 ) C767_=_C2401( C767 C2401 ) C767_=_C2502( C767 C2502 ) C767_=_C2999( C767 C2999 ) \nC767_=_C3060( C767 C3060 ) C767_=_C3183( C767 C3183 ) C767_=_C3335( C767 C3335 ) C767_=_C3394( C767 C3394 ) C767_=_C3397( C767 C3397 ) C767_=_C3398( C767 C3398 ) \nC767_=_C3399( C767 C3399 ) C767_=_C3400( C767 C3400 ) C769_=_C771( C769 C771 ) C769_=_C772( C769 C772 ) C769_=_C775( C769 C775 ) C769_=_C776( C769 C776 ) \nC769_=_C777( C769 C777 ) C769_=_C2064( C769 C2064 ) C769_=_C2434( C769 C2434 ) C769_=_C2620( C769 C2620 ) C769_=_C3631( C769 C3631 ) C769_=_C3632( C769 C3632 ) \nC769_=_C3633( C769 C3633 ) C769_=_C3634( C769 C3634 ) C771_=_C772( C771 C772 ) C771_=_C775( C771 C775 ) C771_=_C776( C771 C776 ) C771_=_C777( C771 C777 ) \nC771_=_C1592( C771 C1592 ) C771_=_C3002( C771 C3002 ) C771_=_C3341( C771 C3341 ) C771_=_C3397( C771 C3397 ) C771_=_C3499( C771 C3499 ) C771_=_C3515( C771 C3515 ) \nC771_=_C3769( C771 C3769 ) C771_=_C3771( C771 C3771 ) C771_=_C3773( C771 C3773 ) C771_=_C3774( C771 C3774 ) C772_=_C775( C772 C775 ) C772_=_C776( C772 C776 ) \nC772_=_C777( C772 C777 ) C772_=_C1128( C772 C1128 ) C772_=_C1798( C772 C1798 ) C772_=_C1817( C772 C1817 ) C772_=_C2821( C772 C2821 ) C772_=_C2937( C772 C2937 ) \nC772_=_C3681( C772 C3681 ) C772_=_C3790( C772 C3790 ) C772_=_C3793( C772 C3793 ) C775_=_C776( C775 C776 ) C775_=_C777( C775 C777 ) C775_=_C1802( C775 C1802 ) \nC775_=_C2608( C775 C2608 ) C775_=_C2824( C775 C2824 ) C775_=_C4048( C775 C4048 ) C775_=_C4077( C775 C4077 ) C776_=_C777( C776 C777 ) C776_=_C1137( C776 C1137 ) \nC776_=_C1803( C776 C1803 ) C776_=_C1824( C776 C1824 ) C776_=_C2609( C776 C2609 ) C776_=_C2825( C776 C2825 ) C776_=_C2948( C776 C2948 ) C776_=_C3686( C776 C3686 ) \nC776_=_C4049( C776 C4049 ) C776_=_C4089( C776 C4089 ) C776_=_C4091( C776 C4091 ) C777_=_C830( C777 C830 ) C777_=_C1647( C777 C1647 ) C777_=_C2671( C777 C2671 ) \nC777_=_C3867( C777 C3867 ) C777_=_C3997( C777 C3997 ) C777_=_C4050( C777 C4050 ) C777_=_C4094( C777 C4094 ) C780_=_C782( C780 C782 ) C780_=_C783( C780 C783 ) \nC780_=_C785( C780 C785 ) C780_=_C786( C780 C786 ) C780_=_C787( C780 C787 ) C780_=_C788( C780 C788 ) C780_=_C789( C780 C789 ) C780_=_C791( C780 C791 ) \nC780_=_C792( C780 C792 ) C780_=_C793( C780 C793 ) C780_=_C794( C780 C794 ) C780_=_C795( C780 C795 ) C780_=_C796( C780 C796 ) C780_=_C797( C780 C797 ) \nC780_=_C798( C780 C798 ) C780_=_C800( C780 C800 ) C780_=_C801( C780 C801 ) C780_=_C804( C780 C804 ) C780_=_C864( C780 C864 ) C780_=_C865( C780 C865 ) \nC780_=_C867( C780 C867 ) C780_=_C871( C780 C871 ) C780_=_C877( C780 C877 ) C780_=_C879( C780 C879 ) C780_=_C880( C780 C880 ) C782_=_C783( C782 C783 ) \nC782_=_C785( C782 C785 ) C782_=_C786( C782 C786 ) C782_=_C787( C782 C787 ) C782_=_C788( C782 C788 ) C782_=_C789( C782 C789 ) C782_=_C791( C782 C791 ) \nC782_=_C792( C782 C792 ) C782_=_C793( C782 C793 ) C782_=_C794( C782 C794 ) C782_=_C795( C782 C795 ) C782_=_C796( C782 C796 ) C782_=_C797( C782 C797 ) \nC782_=_C798( C782 C798 ) C782_=_C800( C782 C800 ) C782_=_C801( C782 C801 ) C782_=_C804( C782 C804 ) C782_=_C961( C782 C961 ) C782_=_C969( C782 C969 ) \nC782_=_C972( C782 C972 ) C782_=_C973( C782 C973 ) C782_=_C978( C782 C978 ) C783_=_C785( C783 C785 ) C783_=_C786( C783 C786 ) C783_=_C787( C783 C787 ) \nC783_=_C788( C783 C788 ) C783_=_C789( C783 C789 ) C783_=_C791( C783 C791 ) C783_=_C792( C783 C792 ) C783_=_C793( C783 C793 ) C783_=_C794( C783 C794 ) \nC783_=_C795( C783 C795 ) C783_=_C796( C783 C796 ) C783_=_C797( C783 C797 ) C783_=_C798( C783 C798 ) C783_=_C800( C783 C800 ) C783_=_C801( C783 C801 ) \nC783_=_C804( C783 C804 ) C783_=_C933( C783 C933 ) C783_=_C1045( C783 C1045 ) C783_=_C1491( C783 C1491 ) C783_=_C1492( C783 C1492 ) C783_=_C1498( C783 C1498 ) \nC783_=_C1505( C783 C1505 ) C783_=_C1506( C783 C1506 ) C783_=_C1507( C783 C1507 ) C783_=_C1508( C783 C1508 ) C783_=_C1510( C783 C1510 ) C783_=_C1511( C783 C1511 ) \nC785_=_C786( C785 C786 ) C785_=_C787( C785 C787 ) C785_=_C788( C785 C788 ) C785_=_C789( C785 C789 ) C785_=_C791( C785 C791 ) C785_=_C792( C785 C792 ) \nC785_=_C793( C785 C793 ) C785_=_C794( C785 C794 ) C785_=_C795( C785 C795 ) C785_=_C796( C785 C796 ) C785_=_C797( C785 C797 ) C785_=_C798( C785 C798 ) \nC785_=_C800( C785 C800 ) C785_=_C801( C785 C801 ) C785_=_C804( C785 C804 ) C785_=_C810( C785 C810 ) C785_=_C1346( C785 C1346 ) C785_=_C2241( C785 C2241 ) \nC785_=_C2242( C785 C2242 ) C785_=_C2243( C785 C2243 ) C785_=_C2244( C785 C2244 ) C785_=_C2245( C785 C2245 ) C785_=_C2246( C785 C2246 ) C785_=_C2247( C785 C2247 ) \nC785_=_C2249( C785 C2249 ) C785_=_C2250( C785 C2250 ) C785_=_C2251( C785 C2251 ) C785_=_C2253( C785 C2253 ) C785_=_C2254( C785 C2254 ) C785_=_C2259( C785 C2259 ) \nC785_=_C2260( C785 C2260 ) C785_=_C2261( C785 C2261 ) C786_=_C787( C786 C787 ) C786_=_C788( C786 C788 ) C786_=_C789( C786 C789 ) C786_=_C791( C786 C791 ) \nC786_=_C792( C786 C792 ) C786_=_C793( C786 C793 ) C786_=_C794( C786 C794 ) C786_=_C795( C786 C795 ) C786_=_C796( C786 C796 ) C786_=_C797( C786 C797 ) \nC786_=_C798( C786 C798 ) C786_=_C800( C786 C800 ) C786_=_C801( C786 C801 ) C786_=_C804( C786 C804 ) C786_=_C936( C786 C936 ) C786_=_C1869( C786 C1869 ) \nC786_=_C2330( C786 C2330 ) C786_=_C2339( C786 C2339 ) C786_=_C2340( C786 C2340 ) C786_=_C2341( C786 C2341 ) C786_=_C2342( C786 C2342 ) C786_=_C2343( C786 C2343 ) \nC787_=_C788(</w:t>
      </w:r>
    </w:p>
    <w:p>
      <w:pPr>
        <w:pStyle w:val="PreformattedText"/>
        <w:bidi w:val="0"/>
        <w:spacing w:before="0" w:after="0"/>
        <w:jc w:val="left"/>
        <w:rPr/>
      </w:pPr>
      <w:r>
        <w:rPr/>
        <w:t xml:space="preserve"> </w:t>
      </w:r>
      <w:r>
        <w:rPr/>
        <w:t>C787 C788 ) C787_=_C789( C787 C789 ) C787_=_C791( C787 C791 ) C787_=_C792( C787 C792 ) C787_=_C793( C787 C793 ) C787_=_C794( C787 C794 ) \nC787_=_C795( C787 C795 ) C787_=_C796( C787 C796 ) C787_=_C797( C787 C797 ) C787_=_C798( C787 C798 ) C787_=_C800( C787 C800 ) C787_=_C801( C787 C801 ) \nC787_=_C804( C787 C804 ) C787_=_C867( C787 C867 ) C787_=_C961( C787 C961 ) C787_=_C1369( C787 C1369 ) C787_=_C1629( C787 C1629 ) C787_=_C2220( C787 C2220 ) \nC787_=_C2408( C787 C2408 ) C787_=_C2409( C787 C2409 ) C787_=_C2410( C787 C2410 ) C787_=_C2411( C787 C2411 ) C787_=_C2412( C787 C2412 ) C787_=_C2413( C787 C2413 ) \nC787_=_C2415( C787 C2415 ) C787_=_C2417( C787 C2417 ) C787_=_C2419( C787 C2419 ) C787_=_C2422( C787 C2422 ) C787_=_C2423( C787 C2423 ) C787_=_C2425( C787 C2425 ) \nC788_=_C789( C788 C789 ) C788_=_C791( C788 C791 ) C788_=_C792( C788 C792 ) C788_=_C793( C788 C793 ) C788_=_C794( C788 C794 ) C788_=_C795( C788 C795 ) \nC788_=_C796( C788 C796 ) C788_=_C797( C788 C797 ) C788_=_C798( C788 C798 ) C788_=_C800( C788 C800 ) C788_=_C801( C788 C801 ) C788_=_C804( C788 C804 ) \nC788_=_C2408( C788 C2408 ) C788_=_C2516( C788 C2516 ) C788_=_C2520( C788 C2520 ) C788_=_C2522( C788 C2522 ) C788_=_C2523( C788 C2523 ) C788_=_C2524( C788 C2524 ) \nC789_=_C791( C789 C791 ) C789_=_C792( C789 C792 ) C789_=_C793( C789 C793 ) C789_=_C794( C789 C794 ) C789_=_C795( C789 C795 ) C789_=_C796( C789 C796 ) \nC789_=_C797( C789 C797 ) C789_=_C798( C789 C798 ) C789_=_C800( C789 C800 ) C789_=_C801( C789 C801 ) C789_=_C804( C789 C804 ) C789_=_C1564( C789 C1564 ) \nC789_=_C2057( C789 C2057 ) C789_=_C2409( C789 C2409 ) C789_=_C2531( C789 C2531 ) C789_=_C2535( C789 C2535 ) C789_=_C2537( C789 C2537 ) C791_=_C792( C791 C792 ) \nC791_=_C793( C791 C793 ) C791_=_C794( C791 C794 ) C791_=_C795( C791 C795 ) C791_=_C796( C791 C796 ) C791_=_C797( C791 C797 ) C791_=_C798( C791 C798 ) \nC791_=_C800( C791 C800 ) C791_=_C801( C791 C801 ) C791_=_C804( C791 C804 ) C791_=_C2246( C791 C2246 ) C791_=_C2742( C791 C2742 ) C791_=_C3078( C791 C3078 ) \nC791_=_C3080( C791 C3080 ) C791_=_C3083( C791 C3083 ) C791_=_C3084( C791 C3084 ) C791_=_C3089( C791 C3089 ) C792_=_C793( C792 C793 ) C792_=_C794( C792 C794 ) \nC792_=_C795( C792 C795 ) C792_=_C796( C792 C796 ) C792_=_C797( C792 C797 ) C792_=_C798( C792 C798 ) C792_=_C800( C792 C800 ) C792_=_C801( C792 C801 ) \nC792_=_C804( C792 C804 ) C792_=_C2412( C792 C2412 ) C792_=_C3183( C792 C3183 ) C792_=_C3184( C792 C3184 ) C792_=_C3185( C792 C3185 ) C792_=_C3187( C792 C3187 ) \nC792_=_C3188( C792 C3188 ) C793_=_C794( C793 C794 ) C793_=_C795( C793 C795 ) C793_=_C796( C793 C796 ) C793_=_C797( C793 C797 ) C793_=_C798( C793 C798 ) \nC793_=_C800( C793 C800 ) C793_=_C801( C793 C801 ) C793_=_C804( C793 C804 ) C793_=_C942( C793 C942 ) C793_=_C1524( C793 C1524 ) C793_=_C1876( C793 C1876 ) \nC793_=_C2892( C793 C2892 ) C793_=_C2968( C793 C2968 ) C793_=_C3193( C793 C3193 ) C793_=_C3199( C793 C3199 ) C793_=_C3203( C793 C3203 ) C793_=_C3204( C793 C3204 ) \nC793_=_C3205( C793 C3205 ) C794_=_C795( C794 C795 ) C794_=_C796( C794 C796 ) C794_=_C797( C794 C797 ) C794_=_C798( C794 C798 ) C794_=_C800( C794 C800 ) \nC794_=_C801( C794 C801 ) C794_=_C804( C794 C804 ) C794_=_C2249( C794 C2249 ) C794_=_C3276( C794 C3276 ) C794_=_C3279( C794 C3279 ) C794_=_C3280( C794 C3280 ) \nC794_=_C3285( C794 C3285 ) C794_=_C3287( C794 C3287 ) C795_=_C796( C795 C796 ) C795_=_C797( C795 C797 ) C795_=_C798( C795 C798 ) C795_=_C800( C795 C800 ) \nC795_=_C801( C795 C801 ) C795_=_C804( C795 C804 ) C795_=_C1452( C795 C1452 ) C795_=_C2250( C795 C2250 ) C795_=_C2597( C795 C2597 ) C795_=_C3321( C795 C3321 ) \nC795_=_C3323( C795 C3323 ) C795_=_C3325( C795 C3325 ) C795_=_C3331( C795 C3331 ) C795_=_C3334( C795 C3334 ) C796_=_C797( C796 C797 ) C796_=_C798( C796 C798 ) \nC796_=_C800( C796 C800 ) C796_=_C801( C796 C801 ) C796_=_C804( C796 C804 ) C796_=_C877( C796 C877 ) C796_=_C969( C796 C969 ) C796_=_C2289( C796 C2289 ) \nC796_=_C2383( C796 C2383 ) C796_=_C2516( C796 C2516 ) C796_=_C2531( C796 C2531 ) C796_=_C2663( C796 C2663 ) C796_=_C3021( C796 C3021 ) C796_=_C3136( C796 C3136 ) \nC796_=_C3184( C796 C3184 ) C796_=_C3289( C796 C3289 ) C796_=_C3352( C796 C3352 ) C796_=_C3416( C796 C3416 ) C796_=_C3476( C796 C3476 ) C796_=_C3477( C796 C3477 ) \nC796_=_C3479( C796 C3479 ) C796_=_C3480( C796 C3480 ) C796_=_C3484( C796 C3484 ) C796_=_C3485( C796 C3485 ) C797_=_C798( C797 C798 ) C797_=_C800( C797 C800 ) \nC797_=_C801( C797 C801 ) C797_=_C804( C797 C804 ) C797_=_C1505( C797 C1505 ) C797_=_C1609( C797 C1609 ) C797_=_C2192( C797 C2192 ) C797_=_C2208( C797 C2208 ) \nC797_=_C2292( C797 C2292 ) C797_=_C2731( C797 C2731 ) C797_=_C3078( C797 C3078 ) C797_=_C3120( C797 C3120 ) C797_=_C3276( C797 C3276 ) C797_=_C3321( C797 C3321 ) \nC797_=_C3405( C797 C3405 ) C797_=_C3643( C797 C3643 ) C797_=_C3644( C797 C3644 ) C797_=_C3645( C797 C3645 ) C797_=_C3646( C797 C3646 ) C797_=_C3647( C797 C3647 ) \nC797_=_C3650( C797 C3650 ) C797_=_C3651( C797 C3651 ) C797_=_C3652( C797 C3652 ) C798_=_C800( C798 C800 ) C798_=_C801( C798 C801 ) C798_=_C804( C798 C804 ) \nC798_=_C1176( C798 C1176 ) C798_=_C2253( C798 C2253 ) C798_=_C2746( C798 C2746 ) C798_=_C3643( C798 C3643 ) C798_=_C3717( C798 C3717 ) C798_=_C3719( C798 C3719 ) \nC798_=_C3720( C798 C3720 ) C798_=_C3721( C798 C3721 ) C798_=_C3722( C798 C3722 ) C798_=_C3724( C798 C3724 ) C798_=_C3727( C798 C3727 ) C800_=_C801( C800 C801 ) \nC800_=_C804( C800 C804 ) C800_=_C879( C800 C879 ) C800_=_C972( C800 C972 ) C800_=_C1179( C800 C1179 ) C800_=_C1356( C800 C1356 ) C800_=_C1962( C800 C1962 ) \nC800_=_C2173( C800 C2173 ) C800_=_C2520( C800 C2520 ) C800_=_C2535( C800 C2535 ) C800_=_C2748( C800 C2748 ) C800_=_C2852( C800 C2852 ) C800_=_C2955( C800 C2955 ) \nC800_=_C3004( C800 C3004 ) C800_=_C3187( C800 C3187 ) C800_=_C3520( C800 C3520 ) C800_=_C3719( C800 C3719 ) C800_=_C3814( C800 C3814 ) C800_=_C3816( C800 C3816 ) \nC800_=_C3817( C800 C3817 ) C800_=_C3818( C800 C3818 ) C800_=_C3820( C800 C3820 ) C801_=_C804( C801 C804 ) C801_=_C925( C801 C925 ) C801_=_C1506( C801 C1506 ) \nC801_=_C1616( C801 C1616 ) C801_=_C2177( C801 C2177 ) C801_=_C2211( C801 C2211 ) C801_=_C2294( C801 C2294 ) C801_=_C2647( C801 C2647 ) C801_=_C3083( C801 C3083 ) \nC801_=_C3127( C801 C3127 ) C801_=_C3280( C801 C3280 ) C801_=_C3325( C801 C3325 ) C801_=_C3549( C801 C3549 ) C801_=_C3660( C801 C3660 ) C801_=_C3721( C801 C3721 ) \nC801_=_C3733( C801 C3733 ) C801_=_C3773( C801 C3773 ) C801_=_C3781( C801 C3781 ) C801_=_C3970( C801 C3970 ) C804_=_C1465( C804 C1465 ) C804_=_C1575( C804 C1575 ) \nC804_=_C2425( C804 C2425 ) C804_=_C2613( C804 C2613 ) C804_=_C3484( C804 C3484 ) C804_=_C3820( C804 C3820 ) C804_=_C4115( C804 C4115 ) C809_=_C810( C809 C810 ) \nC809_=_C811( C809 C811 ) C809_=_C813( C809 C813 ) C809_=_C816( C809 C816 ) C809_=_C817( C809 C817 ) C809_=_C818( C809 C818 ) C809_=_C819( C809 C819 ) \nC809_=_C820( C809 C820 ) C809_=_C821( C809 C821 ) C809_=_C822( C809 C822 ) C809_=_C824( C809 C824 ) C809_=_C827( C809 C827 ) C809_=_C828( C809 C828 ) \nC809_=_C829( C809 C829 ) C809_=_C830( C809 C830 ) C809_=_C833( C809 C833 ) C809_=_C1626( C809 C1626 ) C809_=_C2014( C809 C2014 ) C809_=_C2023( C809 C2023 ) \nC809_=_C2024( C809 C2024 ) C809_=_C2026( C809 C2026 ) C809_=_C2027( C809 C2027 ) C810_=_C811( C810 C811 ) C810_=_C813( C810 C813 ) C810_=_C816( C810 C816 ) \nC810_=_C817( C810 C817 ) C810_=_C818( C810 C818 ) C810_=_C819( C810 C819 ) C810_=_C820( C810 C820 ) C810_=_C821( C810 C821 ) C810_=_C822( C810 C822 ) \nC810_=_C824( C810 C824 ) C810_=_C827( C810 C827 ) C810_=_C828( C810 C828 ) C810_=_C829( C810 C829 ) C810_=_C830( C810 C830 ) C810_=_C833( C810 C833 ) \nC810_=_C1346( C810 C1346 ) C810_=_C2241( C810 C2241 ) C810_=_C2242( C810 C2242 ) C810_=_C2243( C810 C2243 ) C810_=_C2244( C810 C2244 ) C810_=_C2245( C810 C2245 ) \nC810_=_C2246( C810 C2246 ) C810_=_C2247( C810 C2247 ) C810_=_C2249( C810 C2249 ) C810_=_C2250( C810 C2250 ) C810_=_C2251( C810 C2251 ) C810_=_C2253( C810 C2253 ) \nC810_=_C2254( C810 C2254 ) C810_=_C2259( C810 C2259 ) C810_=_C2260( C810 C2260 ) C810_=_C2261( C810 C2261 ) C811_=_C813( C811 C813 ) C811_=_C816( C811 C816 ) \nC811_=_C817( C811 C817 ) C811_=_C818( C811 C818 ) C811_=_C819( C811 C819 ) C811_=_C820( C811 C820 ) C811_=_C821( C811 C821 ) C811_=_C822( C811 C822 ) \nC811_=_C824( C811 C824 ) C811_=_C827( C811 C827 ) C811_=_C828( C811 C828 ) C811_=_C829( C811 C829 ) C811_=_C830( C811 C830 ) C811_=_C833( C811 C833 ) \nC811_=_C2241( C811 C2241 ) C811_=_C2268( C811 C2268 ) C811_=_C2270( C811 C2270 ) C811_=_C2272( C811 C2272 ) C811_=_C2275( C811 C2275 ) C811_=_C2277( C811 C2277 ) \nC811_=_C2279( C811 C2279 ) C813_=_C816( C813 C816 ) C813_=_C817( C813 C817 ) C813_=_C818( C813 C818 ) C813_=_C819( C813 C819 ) C813_=_C820( C813 C820 ) \nC813_=_C821( C813 C821 ) C813_=_C822( C813 C822 ) C813_=_C824( C813 C824 ) C813_=_C827( C813 C827 ) C813_=_C828( C813 C828 ) C813_=_C829( C813 C829 ) \nC813_=_C830( C813 C830 ) C813_=_C833( C813 C833 ) C813_=_C939( C813 C939 ) C813_=_C1121( C813 C1121 ) C813_=_C2428( C813 C2428 ) C813_=_C2803( C813 C2803 ) \nC813_=_C2804( C813 C2804 ) C813_=_C2805( C813 C2805 ) C813_=_C2806( C813 C2806 ) C813_=_C2807( C813 C2807 ) C813_=_C2811( C813 C2811 ) C813_=_C2812( C813 C2812 ) \nC816_=_C817( C816 C817 ) C816_=_C818( C816 C818 ) C816_=_C819( C816 C819 ) C816_=_C820( C816 C820 ) C816_=_C821( C816 C821 ) C816_=_C822( C816 C822 ) \nC816_=_C824( C816 C824 ) C816_=_C827( C816 C827 ) C816_=_C828( C816 C828 ) C816_=_C829( C816 C829 ) C816_=_C830( C816 C830 ) C816_=_C833( C816 C833 ) \nC816_=_C1634( C816 C1634 ) C816_=_C2656( C816 C2656 ) C816_=_C3060( C816 C3060 ) C816_=_C3064( C816 C3064 ) C816_=_C3067( C816 C3067 ) C816_=_C3068( C816 C3068 ) \nC817_=_C818( C817 C818 ) C817_=_C819( C817 C819 ) C817_=_C820( C817 C820 ) C817_=_C821( C817 C821 ) C817_=_C822( C817 C822 ) C817_=_C824( C817 C824 ) \nC817_=_C827( C817 C827 ) C817_=_C828( C817 C828 ) C817_=_C829( C817 C829 ) C817_=_C830( C817 C830</w:t>
      </w:r>
    </w:p>
    <w:p>
      <w:pPr>
        <w:pStyle w:val="PreformattedText"/>
        <w:bidi w:val="0"/>
        <w:spacing w:before="0" w:after="0"/>
        <w:jc w:val="left"/>
        <w:rPr/>
      </w:pPr>
      <w:r>
        <w:rPr/>
        <w:t xml:space="preserve"> </w:t>
      </w:r>
      <w:r>
        <w:rPr/>
        <w:t>) C817_=_C833( C817 C833 ) C817_=_C1476( C817 C1476 ) \nC817_=_C2247( C817 C2247 ) C817_=_C2830( C817 C2830 ) C817_=_C2891( C817 C2891 ) C817_=_C2966( C817 C2966 ) C817_=_C3090( C817 C3090 ) C817_=_C3095( C817 C3095 ) \nC817_=_C3099( C817 C3099 ) C817_=_C3100( C817 C3100 ) C817_=_C3102( C817 C3102 ) C818_=_C819( C818 C819 ) C818_=_C820( C818 C820 ) C818_=_C821( C818 C821 ) \nC818_=_C822( C818 C822 ) C818_=_C824( C818 C824 ) C818_=_C827( C818 C827 ) C818_=_C828( C818 C828 ) C818_=_C829( C818 C829 ) C818_=_C830( C818 C830 ) \nC818_=_C833( C818 C833 ) C818_=_C1427( C818 C1427 ) C818_=_C1636( C818 C1636 ) C818_=_C1813( C818 C1813 ) C818_=_C1878( C818 C1878 ) C818_=_C2272( C818 C2272 ) \nC818_=_C2658( C818 C2658 ) C818_=_C2833( C818 C2833 ) C818_=_C2969( C818 C2969 ) C818_=_C3016( C818 C3016 ) C818_=_C3048( C818 C3048 ) C818_=_C3090( C818 C3090 ) \nC818_=_C3104( C818 C3104 ) C818_=_C3133( C818 C3133 ) C818_=_C3260( C818 C3260 ) C818_=_C3263( C818 C3263 ) C818_=_C3265( C818 C3265 ) C818_=_C3269( C818 C3269 ) \nC818_=_C3270( C818 C3270 ) C819_=_C820( C819 C820 ) C819_=_C821( C819 C821 ) C819_=_C822( C819 C822 ) C819_=_C824( C819 C824 ) C819_=_C827( C819 C827 ) \nC819_=_C828( C819 C828 ) C819_=_C829( C819 C829 ) C819_=_C830( C819 C830 ) C819_=_C833( C819 C833 ) C819_=_C1637( C819 C1637 ) C819_=_C2660( C819 C2660 ) \nC819_=_C3405( C819 C3405 ) C819_=_C3408( C819 C3408 ) C819_=_C3411( C819 C3411 ) C819_=_C3413( C819 C3413 ) C820_=_C821( C820 C821 ) C820_=_C822( C820 C822 ) \nC820_=_C824( C820 C824 ) C820_=_C827( C820 C827 ) C820_=_C828( C820 C828 ) C820_=_C829( C820 C829 ) C820_=_C830( C820 C830 ) C820_=_C833( C820 C833 ) \nC820_=_C1430( C820 C1430 ) C820_=_C1454( C820 C1454 ) C820_=_C1639( C820 C1639 ) C820_=_C2662( C820 C2662 ) C820_=_C3020( C820 C3020 ) C820_=_C3336( C820 C3336 ) \nC820_=_C3438( C820 C3438 ) C820_=_C3440( C820 C3440 ) C820_=_C3442( C820 C3442 ) C820_=_C3443( C820 C3443 ) C820_=_C3444( C820 C3444 ) C820_=_C3445( C820 C3445 ) \nC821_=_C822( C821 C822 ) C821_=_C824( C821 C824 ) C821_=_C827( C821 C827 ) C821_=_C828( C821 C828 ) C821_=_C829( C821 C829 ) C821_=_C830( C821 C830 ) \nC821_=_C833( C821 C833 ) C821_=_C1641( C821 C1641 ) C821_=_C2664( C821 C2664 ) C821_=_C3563( C821 C3563 ) C821_=_C3564( C821 C3564 ) C821_=_C3565( C821 C3565 ) \nC821_=_C3566( C821 C3566 ) C821_=_C3569( C821 C3569 ) C821_=_C3570( C821 C3570 ) C822_=_C824( C822 C824 ) C822_=_C827( C822 C827 ) C822_=_C828( C822 C828 ) \nC822_=_C829( C822 C829 ) C822_=_C830( C822 C830 ) C822_=_C833( C822 C833 ) C822_=_C945( C822 C945 ) C822_=_C994( C822 C994 ) C822_=_C1085( C822 C1085 ) \nC822_=_C1661( C822 C1661 ) C822_=_C1983( C822 C1983 ) C822_=_C2586( C822 C2586 ) C822_=_C2803( C822 C2803 ) C822_=_C2896( C822 C2896 ) C822_=_C3222( C822 C3222 ) \nC822_=_C3622( C822 C3622 ) C822_=_C3672( C822 C3672 ) C822_=_C3738( C822 C3738 ) C822_=_C3739( C822 C3739 ) C822_=_C3740( C822 C3740 ) C822_=_C3741( C822 C3741 ) \nC822_=_C3742( C822 C3742 ) C822_=_C3743( C822 C3743 ) C822_=_C3744( C822 C3744 ) C822_=_C3746( C822 C3746 ) C824_=_C827( C824 C827 ) C824_=_C828( C824 C828 ) \nC824_=_C829( C824 C829 ) C824_=_C830( C824 C830 ) C824_=_C833( C824 C833 ) C824_=_C1357( C824 C1357 ) C824_=_C1612( C824 C1612 ) C824_=_C1642( C824 C1642 ) \nC824_=_C2023( C824 C2023 ) C824_=_C2666( C824 C2666 ) C824_=_C2854( C824 C2854 ) C824_=_C2938( C824 C2938 ) C824_=_C3006( C824 C3006 ) C824_=_C3067( C824 C3067 ) \nC824_=_C3408( C824 C3408 ) C824_=_C3442( C824 C3442 ) C824_=_C3521( C824 C3521 ) C824_=_C3563( C824 C3563 ) C824_=_C3606( C824 C3606 ) C824_=_C3655( C824 C3655 ) \nC824_=_C3861( C824 C3861 ) C824_=_C3862( C824 C3862 ) C824_=_C3863( C824 C3863 ) C824_=_C3864( C824 C3864 ) C824_=_C3865( C824 C3865 ) C824_=_C3866( C824 C3866 ) \nC824_=_C3867( C824 C3867 ) C824_=_C3869( C824 C3869 ) C827_=_C828( C827 C828 ) C827_=_C829( C827 C829 ) C827_=_C830( C827 C830 ) C827_=_C833( C827 C833 ) \nC827_=_C949( C827 C949 ) C827_=_C1188( C827 C1188 ) C827_=_C2755( C827 C2755 ) C827_=_C3740( C827 C3740 ) C827_=_C3817( C827 C3817 ) C827_=_C3825( C827 C3825 ) \nC827_=_C3833( C827 C3833 ) C827_=_C3889( C827 C3889 ) C827_=_C4020( C827 C4020 ) C827_=_C4032( C827 C4032 ) C828_=_C829( C828 C829 ) C828_=_C830( C828 C830 ) \nC828_=_C833( C828 C833 ) C828_=_C950( C828 C950 ) C828_=_C1318( C828 C1318 ) C828_=_C3741( C828 C3741 ) C828_=_C3826( C828 C3826 ) C828_=_C4022( C828 C4022 ) \nC828_=_C4040( C828 C4040 ) C829_=_C830( C829 C830 ) C829_=_C833( C829 C833 ) C829_=_C952( C829 C952 ) C829_=_C1462( C829 C1462 ) C829_=_C3577( C829 C3577 ) \nC829_=_C3743( C829 C3743 ) C829_=_C3827( C829 C3827 ) C829_=_C4023( C829 C4023 ) C829_=_C4079( C829 C4079 ) C829_=_C4080( C829 C4080 ) C830_=_C833( C830 C833 ) \nC830_=_C1647( C830 C1647 ) C830_=_C2671( C830 C2671 ) C830_=_C3867( C830 C3867 ) C830_=_C3997( C830 C3997 ) C830_=_C4050( C830 C4050 ) C830_=_C4094( C830 C4094 ) \nC833_=_C2260( C833 C2260 ) C833_=_C2846( C833 C2846 ) C833_=_C2978( C833 C2978 ) C833_=_C3270( C833 C3270 ) C833_=_C3768( C833 C3768 ) C833_=_C3788( C833 C3788 ) \nC833_=_C3876( C833 C3876 ) C833_=_C3940( C833 C3940 ) C833_=_C3987( C833 C3987 ) C833_=_C4019( C833 C4019 ) C833_=_C4027( C833 C4027 ) C833_=_C4124( C833 C4124 ) \nC841_=_C853( C841 C853 ) C841_=_C856( C841 C856 ) C841_=_C858( C841 C858 ) C841_=_C860( C841 C860 ) C841_=_C1227( C841 C1227 ) C841_=_C1762( C841 C1762 ) \nC841_=_C2035( C841 C2035 ) C841_=_C2202( C841 C2202 ) C841_=_C2305( C841 C2305 ) C841_=_C2596( C841 C2596 ) C841_=_C2597( C841 C2597 ) C841_=_C2599( C841 C2599 ) \nC841_=_C2603( C841 C2603 ) C841_=_C2604( C841 C2604 ) C841_=_C2607( C841 C2607 ) C841_=_C2608( C841 C2608 ) C841_=_C2609( C841 C2609 ) C841_=_C2610( C841 C2610 ) \nC841_=_C2612( C841 C2612 ) C841_=_C2613( C841 C2613 ) C841_=_C2614( C841 C2614 ) C853_=_C856( C853 C856 ) C853_=_C858( C853 C858 ) C853_=_C860( C853 C860 ) \nC853_=_C1233( C853 C1233 ) C853_=_C1259( C853 C1259 ) C853_=_C2043( C853 C2043 ) C853_=_C2209( C853 C2209 ) C853_=_C2985( C853 C2985 ) C853_=_C3139( C853 C3139 ) \nC853_=_C3157( C853 C3157 ) C853_=_C3246( C853 C3246 ) C853_=_C3703( C853 C3703 ) C853_=_C3705( C853 C3705 ) C853_=_C3707( C853 C3707 ) C853_=_C3710( C853 C3710 ) \nC853_=_C3711( C853 C3711 ) C853_=_C3712( C853 C3712 ) C853_=_C3713( C853 C3713 ) C853_=_C3715( C853 C3715 ) C856_=_C858( C856 C858 ) C856_=_C860( C856 C860 ) \nC856_=_C1236( C856 C1236 ) C856_=_C2026( C856 C2026 ) C856_=_C2048( C856 C2048 ) C856_=_C2212( C856 C2212 ) C856_=_C3068( C856 C3068 ) C856_=_C3160( C856 C3160 ) \nC856_=_C3250( C856 C3250 ) C856_=_C3411( C856 C3411 ) C856_=_C3444( C856 C3444 ) C856_=_C3566( C856 C3566 ) C856_=_C3864( C856 C3864 ) C856_=_C3948( C856 C3948 ) \nC856_=_C3994( C856 C3994 ) C856_=_C3996( C856 C3996 ) C856_=_C3997( C856 C3997 ) C856_=_C3998( C856 C3998 ) C856_=_C3999( C856 C3999 ) C856_=_C4000( C856 C4000 ) \nC858_=_C860( C858 C860 ) C858_=_C1161( C858 C1161 ) C858_=_C1619( C858 C1619 ) C858_=_C1844( C858 C1844 ) C858_=_C2238( C858 C2238 ) C858_=_C2422( C858 C2422 ) \nC858_=_C2682( C858 C2682 ) C858_=_C2798( C858 C2798 ) C858_=_C2926( C858 C2926 ) C858_=_C3304( C858 C3304 ) C858_=_C3413( C858 C3413 ) C858_=_C3594( C858 C3594 ) \nC858_=_C3613( C858 C3613 ) C858_=_C3662( C858 C3662 ) C858_=_C3858( C858 C3858 ) C858_=_C3865( C858 C3865 ) C858_=_C3914( C858 C3914 ) C858_=_C4082( C858 C4082 ) \nC858_=_C4083( C858 C4083 ) C860_=_C1002( C860 C1002 ) C860_=_C1410( C860 C1410 ) C860_=_C1555( C860 C1555 ) C860_=_C1666( C860 C1666 ) C860_=_C1988( C860 C1988 ) \nC860_=_C2005( C860 C2005 ) C860_=_C2277( C860 C2277 ) C860_=_C2799( C860 C2799 ) C860_=_C2873( C860 C2873 ) C860_=_C3285( C860 C3285 ) C860_=_C3374( C860 C3374 ) \nC860_=_C3460( C860 C3460 ) C860_=_C3467( C860 C3467 ) C860_=_C3670( C860 C3670 ) C860_=_C3921( C860 C3921 ) C860_=_C4063( C860 C4063 ) C860_=_C4094( C860 C4094 ) \nC860_=_C4101( C860 C4101 ) C864_=_C865( C864 C865 ) C864_=_C867( C864 C867 ) C864_=_C871( C864 C871 ) C864_=_C877( C864 C877 ) C864_=_C879( C864 C879 ) \nC864_=_C880( C864 C880 ) C864_=_C1576( C864 C1576 ) C864_=_C1578( C864 C1578 ) C864_=_C1579( C864 C1579 ) C864_=_C1580( C864 C1580 ) C864_=_C1581( C864 C1581 ) \nC864_=_C1584( C864 C1584 ) C864_=_C1585( C864 C1585 ) C864_=_C1586( C864 C1586 ) C864_=_C1588( C864 C1588 ) C864_=_C1590( C864 C1590 ) C864_=_C1591( C864 C1591 ) \nC864_=_C1592( C864 C1592 ) C864_=_C1593( C864 C1593 ) C864_=_C1595( C864 C1595 ) C865_=_C867( C865 C867 ) C865_=_C871( C865 C871 ) C865_=_C877( C865 C877 ) \nC865_=_C879( C865 C879 ) C865_=_C880( C865 C880 ) C865_=_C1491( C865 C1491 ) C865_=_C1867( C865 C1867 ) C865_=_C1868( C865 C1868 ) C865_=_C1869( C865 C1869 ) \nC865_=_C1870( C865 C1870 ) C865_=_C1873( C865 C1873 ) C865_=_C1875( C865 C1875 ) C865_=_C1876( C865 C1876 ) C865_=_C1877( C865 C1877 ) C865_=_C1878( C865 C1878 ) \nC865_=_C1879( C865 C1879 ) C865_=_C1880( C865 C1880 ) C865_=_C1881( C865 C1881 ) C865_=_C1883( C865 C1883 ) C865_=_C1884( C865 C1884 ) C867_=_C871( C867 C871 ) \nC867_=_C877( C867 C877 ) C867_=_C879( C867 C879 ) C867_=_C880( C867 C880 ) C867_=_C961( C867 C961 ) C867_=_C1369( C867 C1369 ) C867_=_C1629( C867 C1629 ) \nC867_=_C2220( C867 C2220 ) C867_=_C2408( C867 C2408 ) C867_=_C2409( C867 C2409 ) C867_=_C2410( C867 C2410 ) C867_=_C2411( C867 C2411 ) C867_=_C2412( C867 C2412 ) \nC867_=_C2413( C867 C2413 ) C867_=_C2415( C867 C2415 ) C867_=_C2417( C867 C2417 ) C867_=_C2419( C867 C2419 ) C867_=_C2422( C867 C2422 ) C867_=_C2423( C867 C2423 ) \nC867_=_C2425( C867 C2425 ) C871_=_C877( C871 C877 ) C871_=_C879( C871 C879 ) C871_=_C880( C871 C880 ) C871_=_C1150( C871 C1150 ) C871_=_C1296( C871 C1296 ) \nC871_=_C1765( C871 C1765 ) C871_=_C2132( C871 C2132 ) C871_=_C2307( C871 C2307 ) C871_=_C2397( C871 C2397 ) C871_=_C2562( C871 C2562 ) C871_=_C2685( C871 C2685 ) \nC871_=_C2774( C871 C2774 ) C871_=_C2775( C871 C2775 ) C871_=_C2776( C871 C2776 ) C871_=_C2777( C871 C2777 ) C871_=_C2780( C871 C2780 ) C871_=_C2782( C871 C2782 ) \nC871_=_C2783( C871</w:t>
      </w:r>
    </w:p>
    <w:p>
      <w:pPr>
        <w:pStyle w:val="PreformattedText"/>
        <w:bidi w:val="0"/>
        <w:spacing w:before="0" w:after="0"/>
        <w:jc w:val="left"/>
        <w:rPr/>
      </w:pPr>
      <w:r>
        <w:rPr/>
        <w:t xml:space="preserve"> </w:t>
      </w:r>
      <w:r>
        <w:rPr/>
        <w:t>C2783 ) C877_=_C879( C877 C879 ) C877_=_C880( C877 C880 ) C877_=_C969( C877 C969 ) C877_=_C2289( C877 C2289 ) C877_=_C2383( C877 C2383 ) \nC877_=_C2516( C877 C2516 ) C877_=_C2531( C877 C2531 ) C877_=_C2663( C877 C2663 ) C877_=_C3021( C877 C3021 ) C877_=_C3136( C877 C3136 ) C877_=_C3184( C877 C3184 ) \nC877_=_C3289( C877 C3289 ) C877_=_C3352( C877 C3352 ) C877_=_C3416( C877 C3416 ) C877_=_C3476( C877 C3476 ) C877_=_C3477( C877 C3477 ) C877_=_C3479( C877 C3479 ) \nC877_=_C3480( C877 C3480 ) C877_=_C3484( C877 C3484 ) C877_=_C3485( C877 C3485 ) C879_=_C880( C879 C880 ) C879_=_C972( C879 C972 ) C879_=_C1179( C879 C1179 ) \nC879_=_C1356( C879 C1356 ) C879_=_C1962( C879 C1962 ) C879_=_C2173( C879 C2173 ) C879_=_C2520( C879 C2520 ) C879_=_C2535( C879 C2535 ) C879_=_C2748( C879 C2748 ) \nC879_=_C2852( C879 C2852 ) C879_=_C2955( C879 C2955 ) C879_=_C3004( C879 C3004 ) C879_=_C3187( C879 C3187 ) C879_=_C3520( C879 C3520 ) C879_=_C3719( C879 C3719 ) \nC879_=_C3814( C879 C3814 ) C879_=_C3816( C879 C3816 ) C879_=_C3817( C879 C3817 ) C879_=_C3818( C879 C3818 ) C879_=_C3820( C879 C3820 ) C880_=_C1021( C880 C1021 ) \nC880_=_C1510( C880 C1510 ) C880_=_C2259( C880 C2259 ) C880_=_C2279( C880 C2279 ) C880_=_C2342( C880 C2342 ) C880_=_C2915( C880 C2915 ) C880_=_C3100( C880 C3100 ) \nC880_=_C3203( C880 C3203 ) C880_=_C3269( C880 C3269 ) C880_=_C4124( C880 C4124 ) C882_=_C883( C882 C883 ) C882_=_C884( C882 C884 ) C882_=_C903( C882 C903 ) \nC882_=_C1308( C882 C1308 ) C882_=_C1309( C882 C1309 ) C882_=_C1310( C882 C1310 ) C882_=_C1311( C882 C1311 ) C882_=_C1312( C882 C1312 ) C882_=_C1313( C882 C1313 ) \nC882_=_C1314( C882 C1314 ) C882_=_C1315( C882 C1315 ) C882_=_C1316( C882 C1316 ) C882_=_C1318( C882 C1318 ) C882_=_C1319( C882 C1319 ) C882_=_C1320( C882 C1320 ) \nC882_=_C1321( C882 C1321 ) C883_=_C884( C883 C884 ) C883_=_C903( C883 C903 ) C883_=_C1116( C883 C1116 ) C883_=_C1164( C883 C1164 ) C883_=_C1322( C883 C1322 ) \nC883_=_C1325( C883 C1325 ) C883_=_C1326( C883 C1326 ) C883_=_C1328( C883 C1328 ) C883_=_C1329( C883 C1329 ) C883_=_C1330( C883 C1330 ) C883_=_C1331( C883 C1331 ) \nC883_=_C1332( C883 C1332 ) C883_=_C1336( C883 C1336 ) C883_=_C1337( C883 C1337 ) C883_=_C1338( C883 C1338 ) C883_=_C1339( C883 C1339 ) C883_=_C1340( C883 C1340 ) \nC883_=_C1341( C883 C1341 ) C884_=_C903( C884 C903 ) C884_=_C907( C884 C907 ) C884_=_C1512( C884 C1512 ) C884_=_C1513( C884 C1513 ) C884_=_C1514( C884 C1514 ) \nC884_=_C1515( C884 C1515 ) C884_=_C1516( C884 C1516 ) C884_=_C1517( C884 C1517 ) C884_=_C1518( C884 C1518 ) C884_=_C1519( C884 C1519 ) C884_=_C1520( C884 C1520 ) \nC884_=_C1521( C884 C1521 ) C884_=_C1522( C884 C1522 ) C884_=_C1523( C884 C1523 ) C884_=_C1524( C884 C1524 ) C884_=_C1525( C884 C1525 ) C884_=_C1526( C884 C1526 ) \nC884_=_C1528( C884 C1528 ) C884_=_C1529( C884 C1529 ) C884_=_C1530( C884 C1530 ) C884_=_C1531( C884 C1531 ) C884_=_C1532( C884 C1532 ) C884_=_C1533( C884 C1533 ) \nC903_=_C1433( C903 C1433 ) C903_=_C1643( C903 C1643 ) C903_=_C1818( C903 C1818 ) C903_=_C1881( C903 C1881 ) C903_=_C1900( C903 C1900 ) C903_=_C2141( C903 C2141 ) \nC903_=_C2154( C903 C2154 ) C903_=_C3052( C903 C3052 ) C903_=_C3109( C903 C3109 ) C903_=_C3889( C903 C3889 ) C903_=_C3890( C903 C3890 ) C907_=_C915( C907 C915 ) \nC907_=_C918( C907 C918 ) C907_=_C919( C907 C919 ) C907_=_C924( C907 C924 ) C907_=_C925( C907 C925 ) C907_=_C926( C907 C926 ) C907_=_C930( C907 C930 ) \nC907_=_C931( C907 C931 ) C907_=_C1512( C907 C1512 ) C907_=_C1513( C907 C1513 ) C907_=_C1514( C907 C1514 ) C907_=_C1515( C907 C1515 ) C907_=_C1516( C907 C1516 ) \nC907_=_C1517( C907 C1517 ) C907_=_C1518( C907 C1518 ) C907_=_C1519( C907 C1519 ) C907_=_C1520( C907 C1520 ) C907_=_C1521( C907 C1521 ) C907_=_C1522( C907 C1522 ) \nC907_=_C1523( C907 C1523 ) C907_=_C1524( C907 C1524 ) C907_=_C1525( C907 C1525 ) C907_=_C1526( C907 C1526 ) C907_=_C1528( C907 C1528 ) C907_=_C1529( C907 C1529 ) \nC907_=_C1530( C907 C1530 ) C907_=_C1531( C907 C1531 ) C907_=_C1532( C907 C1532 ) C907_=_C1533( C907 C1533 ) C915_=_C918( C915 C918 ) C915_=_C919( C915 C919 ) \nC915_=_C924( C915 C924 ) C915_=_C925( C915 C925 ) C915_=_C926( C915 C926 ) C915_=_C930( C915 C930 ) C915_=_C931( C915 C931 ) C915_=_C1074( C915 C1074 ) \nC915_=_C1348( C915 C1348 ) C915_=_C1521( C915 C1521 ) C915_=_C1741( C915 C1741 ) C915_=_C1790( C915 C1790 ) C915_=_C1954( C915 C1954 ) C915_=_C2164( C915 C2164 ) \nC915_=_C2578( C915 C2578 ) C915_=_C2727( C915 C2727 ) C915_=_C2891( C915 C2891 ) C915_=_C2892( C915 C2892 ) C915_=_C2894( C915 C2894 ) C915_=_C2896( C915 C2896 ) \nC915_=_C2897( C915 C2897 ) C915_=_C2899( C915 C2899 ) C915_=_C2900( C915 C2900 ) C915_=_C2901( C915 C2901 ) C915_=_C2902( C915 C2902 ) C918_=_C919( C918 C919 ) \nC918_=_C924( C918 C924 ) C918_=_C925( C918 C925 ) C918_=_C926( C918 C926 ) C918_=_C930( C918 C930 ) C918_=_C931( C918 C931 ) C918_=_C1076( C918 C1076 ) \nC918_=_C1525( C918 C1525 ) C918_=_C1720( C918 C1720 ) C918_=_C1744( C918 C1744 ) C918_=_C1792( C918 C1792 ) C918_=_C1958( C918 C1958 ) C918_=_C2581( C918 C2581 ) \nC918_=_C2729( C918 C2729 ) C918_=_C3193( C918 C3193 ) C918_=_C3220( C918 C3220 ) C918_=_C3222( C918 C3222 ) C918_=_C3223( C918 C3223 ) C918_=_C3227( C918 C3227 ) \nC918_=_C3228( C918 C3228 ) C918_=_C3229( C918 C3229 ) C919_=_C924( C919 C924 ) C919_=_C925( C919 C925 ) C919_=_C926( C919 C926 ) C919_=_C930( C919 C930 ) \nC919_=_C931( C919 C931 ) C919_=_C1377( C919 C1377 ) C919_=_C1684( C919 C1684 ) C919_=_C1899( C919 C1899 ) C919_=_C2167( C919 C2167 ) C919_=_C2314( C919 C2314 ) \nC919_=_C2402( C919 C2402 ) C919_=_C2504( C919 C2504 ) C919_=_C2636( C919 C2636 ) C919_=_C3064( C919 C3064 ) C919_=_C3185( C919 C3185 ) C919_=_C3509( C919 C3509 ) \nC919_=_C3510( C919 C3510 ) C919_=_C3512( C919 C3512 ) C919_=_C3513( C919 C3513 ) C919_=_C3514( C919 C3514 ) C919_=_C3515( C919 C3515 ) C919_=_C3518( C919 C3518 ) \nC924_=_C925( C924 C925 ) C924_=_C926( C924 C926 ) C924_=_C930( C924 C930 ) C924_=_C931( C924 C931 ) C924_=_C1382( C924 C1382 ) C924_=_C1551( C924 C1551 ) \nC924_=_C2175( C924 C2175 ) C924_=_C2588( C924 C2588 ) C924_=_C2625( C924 C2625 ) C924_=_C2645( C924 C2645 ) C924_=_C2989( C924 C2989 ) C924_=_C3548( C924 C3548 ) \nC924_=_C3555( C924 C3555 ) C924_=_C3631( C924 C3631 ) C924_=_C3656( C924 C3656 ) C924_=_C3667( C924 C3667 ) C924_=_C3682( C924 C3682 ) C924_=_C3731( C924 C3731 ) \nC924_=_C3771( C924 C3771 ) C924_=_C3839( C924 C3839 ) C924_=_C3887( C924 C3887 ) C925_=_C926( C925 C926 ) C925_=_C930( C925 C930 ) C925_=_C931( C925 C931 ) \nC925_=_C1506( C925 C1506 ) C925_=_C1616( C925 C1616 ) C925_=_C2177( C925 C2177 ) C925_=_C2211( C925 C2211 ) C925_=_C2294( C925 C2294 ) C925_=_C2647( C925 C2647 ) \nC925_=_C3083( C925 C3083 ) C925_=_C3127( C925 C3127 ) C925_=_C3280( C925 C3280 ) C925_=_C3325( C925 C3325 ) C925_=_C3549( C925 C3549 ) C925_=_C3660( C925 C3660 ) \nC925_=_C3721( C925 C3721 ) C925_=_C3733( C925 C3733 ) C925_=_C3773( C925 C3773 ) C925_=_C3781( C925 C3781 ) C925_=_C3970( C925 C3970 ) C926_=_C930( C926 C930 ) \nC926_=_C931( C926 C931 ) C926_=_C973( C926 C973 ) C926_=_C1302( C926 C1302 ) C926_=_C1704( C926 C1704 ) C926_=_C1727( C926 C1727 ) C926_=_C2156( C926 C2156 ) \nC926_=_C2681( C926 C2681 ) C926_=_C3173( C926 C3173 ) C926_=_C3443( C926 C3443 ) C926_=_C3750( C926 C3750 ) C926_=_C3974( C926 C3974 ) C926_=_C3975( C926 C3975 ) \nC930_=_C931( C930 C931 ) C930_=_C978( C930 C978 ) C930_=_C1269( C930 C1269 ) C930_=_C1305( C930 C1305 ) C930_=_C1623( C930 C1623 ) C930_=_C1710( C930 C1710 ) \nC930_=_C2684( C930 C2684 ) C930_=_C2997( C930 C2997 ) C930_=_C3153( C930 C3153 ) C930_=_C3180( C930 C3180 ) C930_=_C3617( C930 C3617 ) C930_=_C3664( C930 C3664 ) \nC930_=_C3854( C930 C3854 ) C930_=_C3869( C930 C3869 ) C930_=_C3916( C930 C3916 ) C930_=_C4073( C930 C4073 ) C930_=_C4086( C930 C4086 ) C930_=_C4119( C930 C4119 ) \nC931_=_C1533( C931 C1533 ) C931_=_C1758( C931 C1758 ) C931_=_C1783( C931 C1783 ) C931_=_C1971( C931 C1971 ) C931_=_C2261( C931 C2261 ) C931_=_C2739( C931 C2739 ) \nC931_=_C3089( C931 C3089 ) C931_=_C3205( C931 C3205 ) C931_=_C3287( C931 C3287 ) C931_=_C3334( C931 C3334 ) C931_=_C3652( C931 C3652 ) C931_=_C3727( C931 C3727 ) \nC931_=_C3793( C931 C3793 ) C931_=_C3970( C931 C3970 ) C931_=_C4056( C931 C4056 ) C931_=_C4091( C931 C4091 ) C931_=_C4100( C931 C4100 ) C933_=_C935( C933 C935 ) \nC933_=_C936( C933 C936 ) C933_=_C937( C933 C937 ) C933_=_C939( C933 C939 ) C933_=_C942( C933 C942 ) C933_=_C945( C933 C945 ) C933_=_C949( C933 C949 ) \nC933_=_C950( C933 C950 ) C933_=_C951( C933 C951 ) C933_=_C952( C933 C952 ) C933_=_C954( C933 C954 ) C933_=_C1045( C933 C1045 ) C933_=_C1491( C933 C1491 ) \nC933_=_C1492( C933 C1492 ) C933_=_C1498( C933 C1498 ) C933_=_C1505( C933 C1505 ) C933_=_C1506( C933 C1506 ) C933_=_C1507( C933 C1507 ) C933_=_C1508( C933 C1508 ) \nC933_=_C1510( C933 C1510 ) C933_=_C1511( C933 C1511 ) C935_=_C936( C935 C936 ) C935_=_C937( C935 C937 ) C935_=_C939( C935 C939 ) C935_=_C942( C935 C942 ) \nC935_=_C945( C935 C945 ) C935_=_C949( C935 C949 ) C935_=_C950( C935 C950 ) C935_=_C951( C935 C951 ) C935_=_C952( C935 C952 ) C935_=_C954( C935 C954 ) \nC935_=_C1310( C935 C1310 ) C935_=_C1419( C935 C1419 ) C935_=_C2092( C935 C2092 ) C935_=_C2094( C935 C2094 ) C935_=_C2098( C935 C2098 ) C935_=_C2101( C935 C2101 ) \nC936_=_C937( C936 C937 ) C936_=_C939( C936 C939 ) C936_=_C942( C936 C942 ) C936_=_C945( C936 C945 ) C936_=_C949( C936 C949 ) C936_=_C950( C936 C950 ) \nC936_=_C951( C936 C951 ) C936_=_C952( C936 C952 ) C936_=_C954( C936 C954 ) C936_=_C1869( C936 C1869 ) C936_=_C2330( C936 C2330 ) C936_=_C2339( C936 C2339 ) \nC936_=_C2340( C936 C2340 ) C936_=_C2341( C936 C2341 ) C936_=_C2342( C936 C2342 ) C936_=_C2343( C936 C2343 ) C937_=_C939( C937 C939 ) C937_=_C942( C937 C942 ) \nC937_=_C945( C937 C945 ) C937_=_C949( C937 C949 ) C937_=_C950( C937 C950 ) C937_=_C951( C937 C951 ) C937_=_C952( C937 C952 ) C937_=_C954( C937 C954 ) \nC937_=_C1421( C937 C1421 ) C937_=_C1562( C937 C1562 ) C937_=_C2347( C937 C2347 ) C937_=_C2349(</w:t>
      </w:r>
    </w:p>
    <w:p>
      <w:pPr>
        <w:pStyle w:val="PreformattedText"/>
        <w:bidi w:val="0"/>
        <w:spacing w:before="0" w:after="0"/>
        <w:jc w:val="left"/>
        <w:rPr/>
      </w:pPr>
      <w:r>
        <w:rPr/>
        <w:t xml:space="preserve"> </w:t>
      </w:r>
      <w:r>
        <w:rPr/>
        <w:t>C937 C2349 ) C937_=_C2352( C937 C2352 ) C937_=_C2355( C937 C2355 ) \nC939_=_C942( C939 C942 ) C939_=_C945( C939 C945 ) C939_=_C949( C939 C949 ) C939_=_C950( C939 C950 ) C939_=_C951( C939 C951 ) C939_=_C952( C939 C952 ) \nC939_=_C954( C939 C954 ) C939_=_C1121( C939 C1121 ) C939_=_C2428( C939 C2428 ) C939_=_C2803( C939 C2803 ) C939_=_C2804( C939 C2804 ) C939_=_C2805( C939 C2805 ) \nC939_=_C2806( C939 C2806 ) C939_=_C2807( C939 C2807 ) C939_=_C2811( C939 C2811 ) C939_=_C2812( C939 C2812 ) C942_=_C945( C942 C945 ) C942_=_C949( C942 C949 ) \nC942_=_C950( C942 C950 ) C942_=_C951( C942 C951 ) C942_=_C952( C942 C952 ) C942_=_C954( C942 C954 ) C942_=_C1524( C942 C1524 ) C942_=_C1876( C942 C1876 ) \nC942_=_C2892( C942 C2892 ) C942_=_C2968( C942 C2968 ) C942_=_C3193( C942 C3193 ) C942_=_C3199( C942 C3199 ) C942_=_C3203( C942 C3203 ) C942_=_C3204( C942 C3204 ) \nC942_=_C3205( C942 C3205 ) C945_=_C949( C945 C949 ) C945_=_C950( C945 C950 ) C945_=_C951( C945 C951 ) C945_=_C952( C945 C952 ) C945_=_C954( C945 C954 ) \nC945_=_C994( C945 C994 ) C945_=_C1085( C945 C1085 ) C945_=_C1661( C945 C1661 ) C945_=_C1983( C945 C1983 ) C945_=_C2586( C945 C2586 ) C945_=_C2803( C945 C2803 ) \nC945_=_C2896( C945 C2896 ) C945_=_C3222( C945 C3222 ) C945_=_C3622( C945 C3622 ) C945_=_C3672( C945 C3672 ) C945_=_C3738( C945 C3738 ) C945_=_C3739( C945 C3739 ) \nC945_=_C3740( C945 C3740 ) C945_=_C3741( C945 C3741 ) C945_=_C3742( C945 C3742 ) C945_=_C3743( C945 C3743 ) C945_=_C3744( C945 C3744 ) C945_=_C3746( C945 C3746 ) \nC949_=_C950( C949 C950 ) C949_=_C951( C949 C951 ) C949_=_C952( C949 C952 ) C949_=_C954( C949 C954 ) C949_=_C1188( C949 C1188 ) C949_=_C2755( C949 C2755 ) \nC949_=_C3740( C949 C3740 ) C949_=_C3817( C949 C3817 ) C949_=_C3825( C949 C3825 ) C949_=_C3833( C949 C3833 ) C949_=_C3889( C949 C3889 ) C949_=_C4020( C949 C4020 ) \nC949_=_C4032( C949 C4032 ) C950_=_C951( C950 C951 ) C950_=_C952( C950 C952 ) C950_=_C954( C950 C954 ) C950_=_C1318( C950 C1318 ) C950_=_C3741( C950 C3741 ) \nC950_=_C3826( C950 C3826 ) C950_=_C4022( C950 C4022 ) C950_=_C4040( C950 C4040 ) C951_=_C952( C951 C952 ) C951_=_C954( C951 C954 ) C951_=_C1319( C951 C1319 ) \nC951_=_C1437( C951 C1437 ) C951_=_C2670( C951 C2670 ) C951_=_C2841( C951 C2841 ) C951_=_C3421( C951 C3421 ) C951_=_C3675( C951 C3675 ) C952_=_C954( C952 C954 ) \nC952_=_C1462( C952 C1462 ) C952_=_C3577( C952 C3577 ) C952_=_C3743( C952 C3743 ) C952_=_C3827( C952 C3827 ) C952_=_C4023( C952 C4023 ) C952_=_C4079( C952 C4079 ) \nC952_=_C4080( C952 C4080 ) C954_=_C1439( C954 C1439 ) C954_=_C2674( C954 C2674 ) C954_=_C2758( C954 C2758 ) C954_=_C2842( C954 C2842 ) C954_=_C3425( C954 C3425 ) \nC954_=_C3678( C954 C3678 ) C961_=_C969( C961 C969 ) C961_=_C972( C961 C972 ) C961_=_C973( C961 C973 ) C961_=_C978( C961 C978 ) C961_=_C1369( C961 C1369 ) \nC961_=_C1629( C961 C1629 ) C961_=_C2220( C961 C2220 ) C961_=_C2408( C961 C2408 ) C961_=_C2409( C961 C2409 ) C961_=_C2410( C961 C2410 ) C961_=_C2411( C961 C2411 ) \nC961_=_C2412( C961 C2412 ) C961_=_C2413( C961 C2413 ) C961_=_C2415( C961 C2415 ) C961_=_C2417( C961 C2417 ) C961_=_C2419( C961 C2419 ) C961_=_C2422( C961 C2422 ) \nC961_=_C2423( C961 C2423 ) C961_=_C2425( C961 C2425 ) C969_=_C972( C969 C972 ) C969_=_C973( C969 C973 ) C969_=_C978( C969 C978 ) C969_=_C2289( C969 C2289 ) \nC969_=_C2383( C969 C2383 ) C969_=_C2516( C969 C2516 ) C969_=_C2531( C969 C2531 ) C969_=_C2663( C969 C2663 ) C969_=_C3021( C969 C3021 ) C969_=_C3136( C969 C3136 ) \nC969_=_C3184( C969 C3184 ) C969_=_C3289( C969 C3289 ) C969_=_C3352( C969 C3352 ) C969_=_C3416( C969 C3416 ) C969_=_C3476( C969 C3476 ) C969_=_C3477( C969 C3477 ) \nC969_=_C3479( C969 C3479 ) C969_=_C3480( C969 C3480 ) C969_=_C3484( C969 C3484 ) C969_=_C3485( C969 C3485 ) C972_=_C973( C972 C973 ) C972_=_C978( C972 C978 ) \nC972_=_C1179( C972 C1179 ) C972_=_C1356( C972 C1356 ) C972_=_C1962( C972 C1962 ) C972_=_C2173( C972 C2173 ) C972_=_C2520( C972 C2520 ) C972_=_C2535( C972 C2535 ) \nC972_=_C2748( C972 C2748 ) C972_=_C2852( C972 C2852 ) C972_=_C2955( C972 C2955 ) C972_=_C3004( C972 C3004 ) C972_=_C3187( C972 C3187 ) C972_=_C3520( C972 C3520 ) \nC972_=_C3719( C972 C3719 ) C972_=_C3814( C972 C3814 ) C972_=_C3816( C972 C3816 ) C972_=_C3817( C972 C3817 ) C972_=_C3818( C972 C3818 ) C972_=_C3820( C972 C3820 ) \nC973_=_C978( C973 C978 ) C973_=_C1302( C973 C1302 ) C973_=_C1704( C973 C1704 ) C973_=_C1727( C973 C1727 ) C973_=_C2156( C973 C2156 ) C973_=_C2681( C973 C2681 ) \nC973_=_C3173( C973 C3173 ) C973_=_C3443( C973 C3443 ) C973_=_C3750( C973 C3750 ) C973_=_C3974( C973 C3974 ) C973_=_C3975( C973 C3975 ) C978_=_C1269( C978 C1269 ) \nC978_=_C1305( C978 C1305 ) C978_=_C1623( C978 C1623 ) C978_=_C1710( C978 C1710 ) C978_=_C2684( C978 C2684 ) C978_=_C2997( C978 C2997 ) C978_=_C3153( C978 C3153 ) \nC978_=_C3180( C978 C3180 ) C978_=_C3617( C978 C3617 ) C978_=_C3664( C978 C3664 ) C978_=_C3854( C978 C3854 ) C978_=_C3869( C978 C3869 ) C978_=_C3916( C978 C3916 ) \nC978_=_C4073( C978 C4073 ) C978_=_C4086( C978 C4086 ) C978_=_C4119( C978 C4119 ) C979_=_C980( C979 C980 ) C979_=_C981( C979 C981 ) C979_=_C988( C979 C988 ) \nC979_=_C991( C979 C991 ) C979_=_C994( C979 C994 ) C979_=_C995( C979 C995 ) C979_=_C1000( C979 C1000 ) C979_=_C1002( C979 C1002 ) C979_=_C1044( C979 C1044 ) \nC979_=_C1045( C979 C1045 ) C979_=_C1047( C979 C1047 ) C979_=_C1048( C979 C1048 ) C979_=_C1049( C979 C1049 ) C979_=_C1051( C979 C1051 ) C979_=_C1052( C979 C1052 ) \nC979_=_C1055( C979 C1055 ) C979_=_C1058( C979 C1058 ) C979_=_C1061( C979 C1061 ) C980_=_C981( C980 C981 ) C980_=_C988( C980 C988 ) C980_=_C991( C980 C991 ) \nC980_=_C994( C980 C994 ) C980_=_C995( C980 C995 ) C980_=_C1000( C980 C1000 ) C980_=_C1002( C980 C1002 ) C980_=_C1245( C980 C1245 ) C980_=_C1343( C980 C1343 ) \nC980_=_C1365( C980 C1365 ) C980_=_C1467( C980 C1467 ) C980_=_C1468( C980 C1468 ) C980_=_C1469( C980 C1469 ) C980_=_C1470( C980 C1470 ) C980_=_C1471( C980 C1471 ) \nC980_=_C1472( C980 C1472 ) C980_=_C1473( C980 C1473 ) C980_=_C1475( C980 C1475 ) C980_=_C1476( C980 C1476 ) C980_=_C1477( C980 C1477 ) C980_=_C1478( C980 C1478 ) \nC980_=_C1480( C980 C1480 ) C980_=_C1481( C980 C1481 ) C980_=_C1484( C980 C1484 ) C980_=_C1485( C980 C1485 ) C980_=_C1486( C980 C1486 ) C981_=_C988( C981 C988 ) \nC981_=_C991( C981 C991 ) C981_=_C994( C981 C994 ) C981_=_C995( C981 C995 ) C981_=_C1000( C981 C1000 ) C981_=_C1002( C981 C1002 ) C981_=_C1246( C981 C1246 ) \nC981_=_C1389( C981 C1389 ) C981_=_C1441( C981 C1441 ) C981_=_C1557( C981 C1557 ) C981_=_C1558( C981 C1558 ) C981_=_C1559( C981 C1559 ) C981_=_C1560( C981 C1560 ) \nC981_=_C1561( C981 C1561 ) C981_=_C1562( C981 C1562 ) C981_=_C1563( C981 C1563 ) C981_=_C1564( C981 C1564 ) C981_=_C1566( C981 C1566 ) C981_=_C1567( C981 C1567 ) \nC981_=_C1568( C981 C1568 ) C981_=_C1570( C981 C1570 ) C981_=_C1572( C981 C1572 ) C981_=_C1574( C981 C1574 ) C981_=_C1575( C981 C1575 ) C988_=_C991( C988 C991 ) \nC988_=_C994( C988 C994 ) C988_=_C995( C988 C995 ) C988_=_C1000( C988 C1000 ) C988_=_C1002( C988 C1002 ) C988_=_C1028( C988 C1028 ) C988_=_C1655( C988 C1655 ) \nC988_=_C1978( C988 C1978 ) C988_=_C2077( C988 C2077 ) C988_=_C2463( C988 C2463 ) C988_=_C2814( C988 C2814 ) C988_=_C2815( C988 C2815 ) C988_=_C2817( C988 C2817 ) \nC988_=_C2818( C988 C2818 ) C988_=_C2819( C988 C2819 ) C988_=_C2821( C988 C2821 ) C988_=_C2822( C988 C2822 ) C988_=_C2824( C988 C2824 ) C988_=_C2825( C988 C2825 ) \nC988_=_C2827( C988 C2827 ) C988_=_C2828( C988 C2828 ) C991_=_C994( C991 C994 ) C991_=_C995( C991 C995 ) C991_=_C1000( C991 C1000 ) C991_=_C1002( C991 C1002 ) \nC991_=_C1588( C991 C1588 ) C991_=_C1658( C991 C1658 ) C991_=_C1683( C991 C1683 ) C991_=_C1835( C991 C1835 ) C991_=_C1897( C991 C1897 ) C991_=_C1982( C991 C1982 ) \nC991_=_C2113( C991 C2113 ) C991_=_C2313( C991 C2313 ) C991_=_C2401( C991 C2401 ) C991_=_C2502( C991 C2502 ) C991_=_C2999( C991 C2999 ) C991_=_C3060( C991 C3060 ) \nC991_=_C3183( C991 C3183 ) C991_=_C3335( C991 C3335 ) C991_=_C3394( C991 C3394 ) C991_=_C3397( C991 C3397 ) C991_=_C3398( C991 C3398 ) C991_=_C3399( C991 C3399 ) \nC991_=_C3400( C991 C3400 ) C994_=_C995( C994 C995 ) C994_=_C1000( C994 C1000 ) C994_=_C1002( C994 C1002 ) C994_=_C1085( C994 C1085 ) C994_=_C1661( C994 C1661 ) \nC994_=_C1983( C994 C1983 ) C994_=_C2586( C994 C2586 ) C994_=_C2803( C994 C2803 ) C994_=_C2896( C994 C2896 ) C994_=_C3222( C994 C3222 ) C994_=_C3622( C994 C3622 ) \nC994_=_C3672( C994 C3672 ) C994_=_C3738( C994 C3738 ) C994_=_C3739( C994 C3739 ) C994_=_C3740( C994 C3740 ) C994_=_C3741( C994 C3741 ) C994_=_C3742( C994 C3742 ) \nC994_=_C3743( C994 C3743 ) C994_=_C3744( C994 C3744 ) C994_=_C3746( C994 C3746 ) C995_=_C1000( C995 C1000 ) C995_=_C1002( C995 C1002 ) C995_=_C1281( C995 C1281 ) \nC995_=_C1774( C995 C1774 ) C995_=_C2231( C995 C2231 ) C995_=_C2317( C995 C2317 ) C995_=_C2640( C995 C2640 ) C995_=_C2791( C995 C2791 ) C995_=_C3209( C995 C3209 ) \nC995_=_C3235( C995 C3235 ) C995_=_C3588( C995 C3588 ) C995_=_C3758( C995 C3758 ) C995_=_C3759( C995 C3759 ) C995_=_C3760( C995 C3760 ) C995_=_C3764( C995 C3764 ) \nC995_=_C3765( C995 C3765 ) C995_=_C3767( C995 C3767 ) C995_=_C3768( C995 C3768 ) C1000_=_C1002( C1000 C1002 ) C1000_=_C1037( C1000 C1037 ) C1000_=_C1507( C1000 C1507 ) \nC1000_=_C2235( C1000 C2235 ) C1000_=_C2339( C1000 C2339 ) C1000_=_C2795( C1000 C2795 ) C1000_=_C2822( C1000 C2822 ) C1000_=_C3199( C1000 C3199 ) C1000_=_C3240( C1000 C3240 ) \nC1000_=_C3591( C1000 C3591 ) C1000_=_C3638( C1000 C3638 ) C1000_=_C3911( C1000 C3911 ) C1000_=_C3988( C1000 C3988 ) C1000_=_C3989( C1000 C3989 ) C1000_=_C3991( C1000 C3991 ) \nC1002_=_C1410( C1002 C1410 ) C1002_=_C1555( C1002 C1555 ) C1002_=_C1666( C1002 C1666 ) C1002_=_C1988( C1002 C1988 ) C1002_=_C2005( C1002 C2005 ) C1002_=_C2277( C1002 C2277 ) \nC1002_=_C2799( C1002 C2799 ) C1002_=_C2873( C1002 C2873 ) C1002_=_C3285( C1002 C3285 ) C1002_=_C3374( C1002 C3374 ) C1002_=_C3460( C1002 C3460 ) C1002_=_C3467( C1002 C3467 ) \nC1002_=_C3670( C1002 C3670 ) C1002_=_C3921( C1002 C3921 )</w:t>
      </w:r>
    </w:p>
    <w:p>
      <w:pPr>
        <w:pStyle w:val="PreformattedText"/>
        <w:bidi w:val="0"/>
        <w:spacing w:before="0" w:after="0"/>
        <w:jc w:val="left"/>
        <w:rPr/>
      </w:pPr>
      <w:r>
        <w:rPr/>
        <w:t xml:space="preserve"> </w:t>
      </w:r>
      <w:r>
        <w:rPr/>
        <w:t>C1002_=_C4063( C1002 C4063 ) C1002_=_C4094( C1002 C4094 ) C1002_=_C4101( C1002 C4101 ) C1021_=_C1510( C1021 C1510 ) \nC1021_=_C2259( C1021 C2259 ) C1021_=_C2279( C1021 C2279 ) C1021_=_C2342( C1021 C2342 ) C1021_=_C2915( C1021 C2915 ) C1021_=_C3100( C1021 C3100 ) C1021_=_C3203( C1021 C3203 ) \nC1021_=_C3269( C1021 C3269 ) C1021_=_C4124( C1021 C4124 ) C1028_=_C1029( C1028 C1029 ) C1028_=_C1030( C1028 C1030 ) C1028_=_C1033( C1028 C1033 ) C1028_=_C1035( C1028 C1035 ) \nC1028_=_C1037( C1028 C1037 ) C1028_=_C1038( C1028 C1038 ) C1028_=_C1039( C1028 C1039 ) C1028_=_C1040( C1028 C1040 ) C1028_=_C1041( C1028 C1041 ) C1028_=_C1655( C1028 C1655 ) \nC1028_=_C1978( C1028 C1978 ) C1028_=_C2077( C1028 C2077 ) C1028_=_C2463( C1028 C2463 ) C1028_=_C2814( C1028 C2814 ) C1028_=_C2815( C1028 C2815 ) C1028_=_C2817( C1028 C2817 ) \nC1028_=_C2818( C1028 C2818 ) C1028_=_C2819( C1028 C2819 ) C1028_=_C2821( C1028 C2821 ) C1028_=_C2822( C1028 C2822 ) C1028_=_C2824( C1028 C2824 ) C1028_=_C2825( C1028 C2825 ) \nC1028_=_C2827( C1028 C2827 ) C1028_=_C2828( C1028 C2828 ) C1029_=_C1030( C1029 C1030 ) C1029_=_C1033( C1029 C1033 ) C1029_=_C1035( C1029 C1035 ) C1029_=_C1037( C1029 C1037 ) \nC1029_=_C1038( C1029 C1038 ) C1029_=_C1039( C1029 C1039 ) C1029_=_C1040( C1029 C1040 ) C1029_=_C1041( C1029 C1041 ) C1029_=_C1498( C1029 C1498 ) C1029_=_C2244( C1029 C2244 ) \nC1029_=_C2270( C1029 C2270 ) C1029_=_C2330( C1029 C2330 ) C1029_=_C2814( C1029 C2814 ) C1029_=_C2966( C1029 C2966 ) C1029_=_C2968( C1029 C2968 ) C1029_=_C2969( C1029 C2969 ) \nC1029_=_C2971( C1029 C2971 ) C1029_=_C2973( C1029 C2973 ) C1029_=_C2975( C1029 C2975 ) C1029_=_C2978( C1029 C2978 ) C1030_=_C1033( C1030 C1033 ) C1030_=_C1035( C1030 C1035 ) \nC1030_=_C1037( C1030 C1037 ) C1030_=_C1038( C1030 C1038 ) C1030_=_C1039( C1030 C1039 ) C1030_=_C1040( C1030 C1040 ) C1030_=_C1041( C1030 C1041 ) C1030_=_C2060( C1030 C2060 ) \nC1030_=_C2815( C1030 C2815 ) C1030_=_C3045( C1030 C3045 ) C1030_=_C3103( C1030 C3103 ) C1030_=_C3104( C1030 C3104 ) C1030_=_C3106( C1030 C3106 ) C1030_=_C3109( C1030 C3109 ) \nC1030_=_C3112( C1030 C3112 ) C1030_=_C3114( C1030 C3114 ) C1030_=_C3115( C1030 C3115 ) C1030_=_C3117( C1030 C3117 ) C1030_=_C3118( C1030 C3118 ) C1030_=_C3119( C1030 C3119 ) \nC1033_=_C1035( C1033 C1035 ) C1033_=_C1037( C1033 C1037 ) C1033_=_C1038( C1033 C1038 ) C1033_=_C1039( C1033 C1039 ) C1033_=_C1040( C1033 C1040 ) C1033_=_C1041( C1033 C1041 ) \nC1033_=_C1771( C1033 C1771 ) C1033_=_C1941( C1033 C1941 ) C1033_=_C2042( C1033 C2042 ) C1033_=_C2316( C1033 C2316 ) C1033_=_C2365( C1033 C2365 ) C1033_=_C2704( C1033 C2704 ) \nC1033_=_C2817( C1033 C2817 ) C1033_=_C3529( C1033 C3529 ) C1033_=_C3535( C1033 C3535 ) C1033_=_C3537( C1033 C3537 ) C1033_=_C3539( C1033 C3539 ) C1035_=_C1037( C1035 C1037 ) \nC1035_=_C1038( C1035 C1038 ) C1035_=_C1039( C1035 C1039 ) C1035_=_C1040( C1035 C1040 ) C1035_=_C1041( C1035 C1041 ) C1035_=_C1263( C1035 C1263 ) C1035_=_C1614( C1035 C1614 ) \nC1035_=_C2024( C1035 C2024 ) C1035_=_C2233( C1035 C2233 ) C1035_=_C2472( C1035 C2472 ) C1035_=_C2990( C1035 C2990 ) C1035_=_C3142( C1035 C3142 ) C1035_=_C3248( C1035 C3248 ) \nC1035_=_C3488( C1035 C3488 ) C1035_=_C3608( C1035 C3608 ) C1035_=_C3658( C1035 C3658 ) C1035_=_C3848( C1035 C3848 ) C1035_=_C3862( C1035 C3862 ) C1035_=_C3908( C1035 C3908 ) \nC1035_=_C3923( C1035 C3923 ) C1035_=_C3925( C1035 C3925 ) C1035_=_C3927( C1035 C3927 ) C1035_=_C3929( C1035 C3929 ) C1035_=_C3930( C1035 C3930 ) C1037_=_C1038( C1037 C1038 ) \nC1037_=_C1039( C1037 C1039 ) C1037_=_C1040( C1037 C1040 ) C1037_=_C1041( C1037 C1041 ) C1037_=_C1507( C1037 C1507 ) C1037_=_C2235( C1037 C2235 ) C1037_=_C2339( C1037 C2339 ) \nC1037_=_C2795( C1037 C2795 ) C1037_=_C2822( C1037 C2822 ) C1037_=_C3199( C1037 C3199 ) C1037_=_C3240( C1037 C3240 ) C1037_=_C3591( C1037 C3591 ) C1037_=_C3638( C1037 C3638 ) \nC1037_=_C3911( C1037 C3911 ) C1037_=_C3988( C1037 C3988 ) C1037_=_C3989( C1037 C3989 ) C1037_=_C3991( C1037 C3991 ) C1038_=_C1039( C1038 C1039 ) C1038_=_C1040( C1038 C1040 ) \nC1038_=_C1041( C1038 C1041 ) C1038_=_C1552( C1038 C1552 ) C1038_=_C1754( C1038 C1754 ) C1038_=_C1920( C1038 C1920 ) C1038_=_C2027( C1038 C2027 ) C1038_=_C2236( C1038 C2236 ) \nC1038_=_C2340( C1038 C2340 ) C1038_=_C2474( C1038 C2474 ) C1038_=_C2522( C1038 C2522 ) C1038_=_C2589( C1038 C2589 ) C1038_=_C2628( C1038 C2628 ) C1038_=_C2991( C1038 C2991 ) \nC1038_=_C3251( C1038 C3251 ) C1038_=_C3316( C1038 C3316 ) C1038_=_C3455( C1038 C3455 ) C1038_=_C3490( C1038 C3490 ) C1038_=_C3633( C1038 C3633 ) C1038_=_C3668( C1038 C3668 ) \nC1038_=_C3722( C1038 C3722 ) C1038_=_C3752( C1038 C3752 ) C1038_=_C3794( C1038 C3794 ) C1038_=_C3841( C1038 C3841 ) C1038_=_C3925( C1038 C3925 ) C1038_=_C3949( C1038 C3949 ) \nC1038_=_C4001( C1038 C4001 ) C1038_=_C4002( C1038 C4002 ) C1038_=_C4003( C1038 C4003 ) C1039_=_C1040( C1039 C1040 ) C1039_=_C1041( C1039 C1041 ) C1039_=_C1265( C1039 C1265 ) \nC1039_=_C2298( C1039 C2298 ) C1039_=_C2391( C1039 C2391 ) C1039_=_C2973( C1039 C2973 ) C1039_=_C2993( C1039 C2993 ) C1039_=_C3114( C1039 C3114 ) C1039_=_C3148( C1039 C3148 ) \nC1039_=_C3359( C1039 C3359 ) C1039_=_C3422( C1039 C3422 ) C1039_=_C3504( C1039 C3504 ) C1039_=_C3535( C1039 C3535 ) C1039_=_C3624( C1039 C3624 ) C1039_=_C3640( C1039 C3640 ) \nC1039_=_C3698( C1039 C3698 ) C1039_=_C3711( C1039 C3711 ) C1039_=_C3835( C1039 C3835 ) C1039_=_C3851( C1039 C3851 ) C1039_=_C3927( C1039 C3927 ) C1039_=_C3989( C1039 C3989 ) \nC1039_=_C4034( C1039 C4034 ) C1039_=_C4070( C1039 C4070 ) C1039_=_C4071( C1039 C4071 ) C1039_=_C4072( C1039 C4072 ) C1039_=_C4073( C1039 C4073 ) C1040_=_C1041( C1040 C1041 ) \nC1040_=_C1112( C1040 C1112 ) C1040_=_C1303( C1040 C1303 ) C1040_=_C1782( C1040 C1782 ) C1040_=_C2126( C1040 C2126 ) C1040_=_C2323( C1040 C2323 ) C1040_=_C2478( C1040 C2478 ) \nC1040_=_C2554( C1040 C2554 ) C1040_=_C2812( C1040 C2812 ) C1040_=_C3578( C1040 C3578 ) C1040_=_C3700( C1040 C3700 ) C1040_=_C3735( C1040 C3735 ) C1040_=_C3799( C1040 C3799 ) \nC1040_=_C4080( C1040 C4080 ) C1041_=_C1363( C1041 C1363 ) C1041_=_C1731( C1041 C1731 ) C1041_=_C2183( C1041 C2183 ) C1041_=_C2723( C1041 C2723 ) C1041_=_C2827( C1041 C2827 ) \nC1041_=_C3099( C1041 C3099 ) C1041_=_C3473( C1041 C3473 ) C1041_=_C3641( C1041 C3641 ) C1041_=_C3966( C1041 C3966 ) C1041_=_C4070( C1041 C4070 ) C1041_=_C4111( C1041 C4111 ) \nC1041_=_C4116( C1041 C4116 ) C1044_=_C1045( C1044 C1045 ) C1044_=_C1047( C1044 C1047 ) C1044_=_C1048( C1044 C1048 ) C1044_=_C1049( C1044 C1049 ) C1044_=_C1051( C1044 C1051 ) \nC1044_=_C1052( C1044 C1052 ) C1044_=_C1055( C1044 C1055 ) C1044_=_C1058( C1044 C1058 ) C1044_=_C1061( C1044 C1061 ) C1044_=_C1365( C1044 C1365 ) C1044_=_C1369( C1044 C1369 ) \nC1044_=_C1373( C1044 C1373 ) C1044_=_C1377( C1044 C1377 ) C1044_=_C1378( C1044 C1378 ) C1044_=_C1379( C1044 C1379 ) C1044_=_C1380( C1044 C1380 ) C1044_=_C1382( C1044 C1382 ) \nC1044_=_C1385( C1044 C1385 ) C1045_=_C1047( C1045 C1047 ) C1045_=_C1048( C1045 C1048 ) C1045_=_C1049( C1045 C1049 ) C1045_=_C1051( C1045 C1051 ) C1045_=_C1052( C1045 C1052 ) \nC1045_=_C1055( C1045 C1055 ) C1045_=_C1058( C1045 C1058 ) C1045_=_C1061( C1045 C1061 ) C1045_=_C1491( C1045 C1491 ) C1045_=_C1492( C1045 C1492 ) C1045_=_C1498( C1045 C1498 ) \nC1045_=_C1505( C1045 C1505 ) C1045_=_C1506( C1045 C1506 ) C1045_=_C1507( C1045 C1507 ) C1045_=_C1508( C1045 C1508 ) C1045_=_C1510( C1045 C1510 ) C1045_=_C1511( C1045 C1511 ) \nC1047_=_C1048( C1047 C1048 ) C1047_=_C1049( C1047 C1049 ) C1047_=_C1051( C1047 C1051 ) C1047_=_C1052( C1047 C1052 ) C1047_=_C1055( C1047 C1055 ) C1047_=_C1058( C1047 C1058 ) \nC1047_=_C1061( C1047 C1061 ) C1047_=_C1599( C1047 C1599 ) C1047_=_C1605( C1047 C1605 ) C1047_=_C1609( C1047 C1609 ) C1047_=_C1612( C1047 C1612 ) C1047_=_C1614( C1047 C1614 ) \nC1047_=_C1615( C1047 C1615 ) C1047_=_C1616( C1047 C1616 ) C1047_=_C1617( C1047 C1617 ) C1047_=_C1619( C1047 C1619 ) C1047_=_C1623( C1047 C1623 ) C1048_=_C1049( C1048 C1049 ) \nC1048_=_C1051( C1048 C1051 ) C1048_=_C1052( C1048 C1052 ) C1048_=_C1055( C1048 C1055 ) C1048_=_C1058( C1048 C1058 ) C1048_=_C1061( C1048 C1061 ) C1048_=_C1557( C1048 C1557 ) \nC1048_=_C1655( C1048 C1655 ) C1048_=_C1658( C1048 C1658 ) C1048_=_C1661( C1048 C1661 ) C1048_=_C1666( C1048 C1666 ) C1049_=_C1051( C1049 C1051 ) C1049_=_C1052( C1049 C1052 ) \nC1049_=_C1055( C1049 C1055 ) C1049_=_C1058( C1049 C1058 ) C1049_=_C1061( C1049 C1061 ) C1049_=_C1560( C1049 C1560 ) C1049_=_C1977( C1049 C1977 ) C1049_=_C1978( C1049 C1978 ) \nC1049_=_C1982( C1049 C1982 ) C1049_=_C1983( C1049 C1983 ) C1049_=_C1988( C1049 C1988 ) C1051_=_C1052( C1051 C1052 ) C1051_=_C1055( C1051 C1055 ) C1051_=_C1058( C1051 C1058 ) \nC1051_=_C1061( C1051 C1061 ) C1051_=_C2055( C1051 C2055 ) C1051_=_C2202( C1051 C2202 ) C1051_=_C2208( C1051 C2208 ) C1051_=_C2209( C1051 C2209 ) C1051_=_C2211( C1051 C2211 ) \nC1051_=_C2212( C1051 C2212 ) C1051_=_C2213( C1051 C2213 ) C1051_=_C2219( C1051 C2219 ) C1052_=_C1055( C1052 C1055 ) C1052_=_C1058( C1052 C1058 ) C1052_=_C1061( C1052 C1061 ) \nC1052_=_C2056( C1052 C2056 ) C1052_=_C2288( C1052 C2288 ) C1052_=_C2289( C1052 C2289 ) C1052_=_C2292( C1052 C2292 ) C1052_=_C2294( C1052 C2294 ) C1052_=_C2295( C1052 C2295 ) \nC1052_=_C2298( C1052 C2298 ) C1055_=_C1058( C1055 C1058 ) C1055_=_C1061( C1055 C1061 ) C1055_=_C1523( C1055 C1523 ) C1055_=_C2061( C1055 C2061 ) C1055_=_C3120( C1055 C3120 ) \nC1055_=_C3127( C1055 C3127 ) C1055_=_C3128( C1055 C3128 ) C1058_=_C1061( C1058 C1061 ) C1058_=_C1378( C1058 C1378 ) C1058_=_C1722( C1058 C1722 ) C1058_=_C2152( C1058 C2152 ) \nC1058_=_C2417( C1058 C2417 ) C1058_=_C3438( C1058 C3438 ) C1058_=_C3510( C1058 C3510 ) C1058_=_C3551( C1058 C3551 ) C1058_=_C3554( C1058 C3554 ) C1058_=_C3555( C1058 C3555 ) \nC1058_=_C3560( C1058 C3560 ) C1058_=_C3561( C1058 C3561 ) C1061_=_C1380( C1061 C1380 ) C1061_=_C1773( C1061 C1773 ) C1061_=_C2419( C1061 C2419 ) C1061_=_C3245( C1061 C3245 ) \nC1061_=_C3513( C1061 C3513 ) C1061_=_C3571( C1061 C3571 ) C1061_=_C3681( C1061 C3681 ) C1061_=_C3682(</w:t>
      </w:r>
    </w:p>
    <w:p>
      <w:pPr>
        <w:pStyle w:val="PreformattedText"/>
        <w:bidi w:val="0"/>
        <w:spacing w:before="0" w:after="0"/>
        <w:jc w:val="left"/>
        <w:rPr/>
      </w:pPr>
      <w:r>
        <w:rPr/>
        <w:t xml:space="preserve"> </w:t>
      </w:r>
      <w:r>
        <w:rPr/>
        <w:t>C1061 C3682 ) C1061_=_C3684( C1061 C3684 ) C1061_=_C3686( C1061 C3686 ) \nC1061_=_C3687( C1061 C3687 ) C1061_=_C3688( C1061 C3688 ) C1061_=_C3689( C1061 C3689 ) C1072_=_C1074( C1072 C1074 ) C1072_=_C1076( C1072 C1076 ) C1072_=_C1084( C1072 C1084 ) \nC1072_=_C1085( C1072 C1085 ) C1072_=_C1091( C1072 C1091 ) C1072_=_C1344( C1072 C1344 ) C1072_=_C1784( C1072 C1784 ) C1072_=_C1786( C1072 C1786 ) C1072_=_C1787( C1072 C1787 ) \nC1072_=_C1789( C1072 C1789 ) C1072_=_C1790( C1072 C1790 ) C1072_=_C1791( C1072 C1791 ) C1072_=_C1792( C1072 C1792 ) C1072_=_C1793( C1072 C1793 ) C1072_=_C1794( C1072 C1794 ) \nC1072_=_C1795( C1072 C1795 ) C1072_=_C1796( C1072 C1796 ) C1072_=_C1798( C1072 C1798 ) C1072_=_C1801( C1072 C1801 ) C1072_=_C1802( C1072 C1802 ) C1072_=_C1803( C1072 C1803 ) \nC1072_=_C1805( C1072 C1805 ) C1074_=_C1076( C1074 C1076 ) C1074_=_C1084( C1074 C1084 ) C1074_=_C1085( C1074 C1085 ) C1074_=_C1091( C1074 C1091 ) C1074_=_C1348( C1074 C1348 ) \nC1074_=_C1521( C1074 C1521 ) C1074_=_C1741( C1074 C1741 ) C1074_=_C1790( C1074 C1790 ) C1074_=_C1954( C1074 C1954 ) C1074_=_C2164( C1074 C2164 ) C1074_=_C2578( C1074 C2578 ) \nC1074_=_C2727( C1074 C2727 ) C1074_=_C2891( C1074 C2891 ) C1074_=_C2892( C1074 C2892 ) C1074_=_C2894( C1074 C2894 ) C1074_=_C2896( C1074 C2896 ) C1074_=_C2897( C1074 C2897 ) \nC1074_=_C2899( C1074 C2899 ) C1074_=_C2900( C1074 C2900 ) C1074_=_C2901( C1074 C2901 ) C1074_=_C2902( C1074 C2902 ) C1076_=_C1084( C1076 C1084 ) C1076_=_C1085( C1076 C1085 ) \nC1076_=_C1091( C1076 C1091 ) C1076_=_C1525( C1076 C1525 ) C1076_=_C1720( C1076 C1720 ) C1076_=_C1744( C1076 C1744 ) C1076_=_C1792( C1076 C1792 ) C1076_=_C1958( C1076 C1958 ) \nC1076_=_C2581( C1076 C2581 ) C1076_=_C2729( C1076 C2729 ) C1076_=_C3193( C1076 C3193 ) C1076_=_C3220( C1076 C3220 ) C1076_=_C3222( C1076 C3222 ) C1076_=_C3223( C1076 C3223 ) \nC1076_=_C3227( C1076 C3227 ) C1076_=_C3228( C1076 C3228 ) C1076_=_C3229( C1076 C3229 ) C1084_=_C1085( C1084 C1085 ) C1084_=_C1091( C1084 C1091 ) C1084_=_C1796( C1084 C1796 ) \nC1084_=_C2101( C1084 C2101 ) C1084_=_C2153( C1084 C2153 ) C1084_=_C2355( C1084 C2355 ) C1084_=_C2585( C1084 C2585 ) C1084_=_C3440( C1084 C3440 ) C1084_=_C3620( C1084 C3620 ) \nC1084_=_C3672( C1084 C3672 ) C1084_=_C3675( C1084 C3675 ) C1084_=_C3676( C1084 C3676 ) C1084_=_C3677( C1084 C3677 ) C1084_=_C3678( C1084 C3678 ) C1085_=_C1091( C1085 C1091 ) \nC1085_=_C1661( C1085 C1661 ) C1085_=_C1983( C1085 C1983 ) C1085_=_C2586( C1085 C2586 ) C1085_=_C2803( C1085 C2803 ) C1085_=_C2896( C1085 C2896 ) C1085_=_C3222( C1085 C3222 ) \nC1085_=_C3622( C1085 C3622 ) C1085_=_C3672( C1085 C3672 ) C1085_=_C3738( C1085 C3738 ) C1085_=_C3739( C1085 C3739 ) C1085_=_C3740( C1085 C3740 ) C1085_=_C3741( C1085 C3741 ) \nC1085_=_C3742( C1085 C3742 ) C1085_=_C3743( C1085 C3743 ) C1085_=_C3744( C1085 C3744 ) C1085_=_C3746( C1085 C3746 ) C1091_=_C1217( C1091 C1217 ) C1091_=_C1364( C1091 C1364 ) \nC1091_=_C1805( C1091 C1805 ) C1091_=_C2184( C1091 C2184 ) C1091_=_C2219( C1091 C2219 ) C1091_=_C2557( C1091 C2557 ) C1091_=_C2593( C1091 C2593 ) C1091_=_C2930( C1091 C2930 ) \nC1091_=_C3102( C1091 C3102 ) C1091_=_C3393( C1091 C3393 ) C1091_=_C3619( C1091 C3619 ) C1091_=_C3627( C1091 C3627 ) C1091_=_C3746( C1091 C3746 ) C1091_=_C3968( C1091 C3968 ) \nC1091_=_C4047( C1091 C4047 ) C1091_=_C4062( C1091 C4062 ) C1091_=_C4087( C1091 C4087 ) C1091_=_C4092( C1091 C4092 ) C1091_=_C4113( C1091 C4113 ) C1103_=_C1108( C1103 C1108 ) \nC1103_=_C1109( C1103 C1109 ) C1103_=_C1112( C1103 C1112 ) C1103_=_C1113( C1103 C1113 ) C1103_=_C1114( C1103 C1114 ) C1103_=_C1379( C1103 C1379 ) C1103_=_C1591( C1103 C1591 ) \nC1103_=_C2116( C1103 C2116 ) C1103_=_C2466( C1103 C2466 ) C1103_=_C2543( C1103 C2543 ) C1103_=_C3541( C1103 C3541 ) C1103_=_C3551( C1103 C3551 ) C1103_=_C3571( C1103 C3571 ) \nC1103_=_C3572( C1103 C3572 ) C1103_=_C3573( C1103 C3573 ) C1103_=_C3574( C1103 C3574 ) C1103_=_C3577( C1103 C3577 ) C1103_=_C3578( C1103 C3578 ) C1108_=_C1109( C1108 C1109 ) \nC1108_=_C1112( C1108 C1112 ) C1108_=_C1113( C1108 C1113 ) C1108_=_C1114( C1108 C1114 ) C1108_=_C1283( C1108 C1283 ) C1108_=_C1595( C1108 C1595 ) C1108_=_C1702( C1108 C1702 ) \nC1108_=_C1918( C1108 C1918 ) C1108_=_C2122( C1108 C2122 ) C1108_=_C2644( C1108 C2644 ) C1108_=_C3212( C1108 C3212 ) C1108_=_C3546( C1108 C3546 ) C1108_=_C3564( C1108 C3564 ) \nC1108_=_C3759( C1108 C3759 ) C1108_=_C3846( C1108 C3846 ) C1108_=_C3870( C1108 C3870 ) C1108_=_C3871( C1108 C3871 ) C1108_=_C3872( C1108 C3872 ) C1108_=_C3875( C1108 C3875 ) \nC1108_=_C3876( C1108 C3876 ) C1109_=_C1112( C1109 C1112 ) C1109_=_C1113( C1109 C1113 ) C1109_=_C1114( C1109 C1114 ) C1109_=_C1284( C1109 C1284 ) C1109_=_C1336( C1109 C1336 ) \nC1109_=_C1703( C1109 C1703 ) C1109_=_C1919( C1109 C1919 ) C1109_=_C2083( C1109 C2083 ) C1109_=_C2123( C1109 C2123 ) C1109_=_C2439( C1109 C2439 ) C1109_=_C2805( C1109 C2805 ) \nC1109_=_C3487( C1109 C3487 ) C1109_=_C3522( C1109 C3522 ) C1109_=_C3565( C1109 C3565 ) C1109_=_C3870( C1109 C3870 ) C1109_=_C3897( C1109 C3897 ) C1109_=_C3898( C1109 C3898 ) \nC1109_=_C3899( C1109 C3899 ) C1109_=_C3900( C1109 C3900 ) C1112_=_C1113( C1112 C1113 ) C1112_=_C1114( C1112 C1114 ) C1112_=_C1303( C1112 C1303 ) C1112_=_C1782( C1112 C1782 ) \nC1112_=_C2126( C1112 C2126 ) C1112_=_C2323( C1112 C2323 ) C1112_=_C2478( C1112 C2478 ) C1112_=_C2554( C1112 C2554 ) C1112_=_C2812( C1112 C2812 ) C1112_=_C3578( C1112 C3578 ) \nC1112_=_C3700( C1112 C3700 ) C1112_=_C3735( C1112 C3735 ) C1112_=_C3799( C1112 C3799 ) C1112_=_C4080( C1112 C4080 ) C1113_=_C1114( C1113 C1114 ) C1113_=_C1288( C1113 C1288 ) \nC1113_=_C1361( C1113 C1361 ) C1113_=_C1705( C1113 C1705 ) C1113_=_C1924( C1113 C1924 ) C1113_=_C2127( C1113 C2127 ) C1113_=_C2672( C1113 C2672 ) C1113_=_C2858( C1113 C2858 ) \nC1113_=_C3014( C1113 C3014 ) C1113_=_C3031( C1113 C3031 ) C1113_=_C3150( C1113 C3150 ) C1113_=_C3294( C1113 C3294 ) C1113_=_C3526( C1113 C3526 ) C1113_=_C3569( C1113 C3569 ) \nC1113_=_C3898( C1113 C3898 ) C1113_=_C3958( C1113 C3958 ) C1113_=_C4045( C1113 C4045 ) C1114_=_C1289( C1114 C1289 ) C1114_=_C1440( C1114 C1440 ) C1114_=_C1649( C1114 C1649 ) \nC1114_=_C1707( C1114 C1707 ) C1114_=_C1825( C1114 C1825 ) C1114_=_C1884( C1114 C1884 ) C1114_=_C1926( C1114 C1926 ) C1114_=_C2128( C1114 C2128 ) C1114_=_C2612( C1114 C2612 ) \nC1114_=_C3056( C1114 C3056 ) C1114_=_C3115( C1114 C3115 ) C1114_=_C3331( C1114 C3331 ) C1114_=_C3570( C1114 C3570 ) C1114_=_C3603( C1114 C3603 ) C1114_=_C3900( C1114 C3900 ) \nC1114_=_C3905( C1114 C3905 ) C1114_=_C4077( C1114 C4077 ) C1114_=_C4089( C1114 C4089 ) C1114_=_C4096( C1114 C4096 ) C1114_=_C4115( C1114 C4115 ) C1116_=_C1117( C1116 C1117 ) \nC1116_=_C1119( C1116 C1119 ) C1116_=_C1120( C1116 C1120 ) C1116_=_C1121( C1116 C1121 ) C1116_=_C1124( C1116 C1124 ) C1116_=_C1125( C1116 C1125 ) C1116_=_C1128( C1116 C1128 ) \nC1116_=_C1136( C1116 C1136 ) C1116_=_C1137( C1116 C1137 ) C1116_=_C1138( C1116 C1138 ) C1116_=_C1164( C1116 C1164 ) C1116_=_C1322( C1116 C1322 ) C1116_=_C1325( C1116 C1325 ) \nC1116_=_C1326( C1116 C1326 ) C1116_=_C1328( C1116 C1328 ) C1116_=_C1329( C1116 C1329 ) C1116_=_C1330( C1116 C1330 ) C1116_=_C1331( C1116 C1331 ) C1116_=_C1332( C1116 C1332 ) \nC1116_=_C1336( C1116 C1336 ) C1116_=_C1337( C1116 C1337 ) C1116_=_C1338( C1116 C1338 ) C1116_=_C1339( C1116 C1339 ) C1116_=_C1340( C1116 C1340 ) C1116_=_C1341( C1116 C1341 ) \nC1117_=_C1119( C1117 C1119 ) C1117_=_C1120( C1117 C1120 ) C1117_=_C1121( C1117 C1121 ) C1117_=_C1124( C1117 C1124 ) C1117_=_C1125( C1117 C1125 ) C1117_=_C1128( C1117 C1128 ) \nC1117_=_C1136( C1117 C1136 ) C1117_=_C1137( C1117 C1137 ) C1117_=_C1138( C1117 C1138 ) C1117_=_C1165( C1117 C1165 ) C1117_=_C1759( C1117 C1759 ) C1117_=_C1762( C1117 C1762 ) \nC1117_=_C1763( C1117 C1763 ) C1117_=_C1765( C1117 C1765 ) C1117_=_C1767( C1117 C1767 ) C1117_=_C1771( C1117 C1771 ) C1117_=_C1773( C1117 C1773 ) C1117_=_C1774( C1117 C1774 ) \nC1117_=_C1777( C1117 C1777 ) C1117_=_C1778( C1117 C1778 ) C1117_=_C1779( C1117 C1779 ) C1117_=_C1782( C1117 C1782 ) C1117_=_C1783( C1117 C1783 ) C1119_=_C1120( C1119 C1120 ) \nC1119_=_C1121( C1119 C1121 ) C1119_=_C1124( C1119 C1124 ) C1119_=_C1125( C1119 C1125 ) C1119_=_C1128( C1119 C1128 ) C1119_=_C1136( C1119 C1136 ) C1119_=_C1137( C1119 C1137 ) \nC1119_=_C1138( C1119 C1138 ) C1119_=_C1784( C1119 C1784 ) C1119_=_C2072( C1119 C2072 ) C1119_=_C2077( C1119 C2077 ) C1119_=_C2083( C1119 C2083 ) C1119_=_C2085( C1119 C2085 ) \nC1119_=_C2088( C1119 C2088 ) C1120_=_C1121( C1120 C1121 ) C1120_=_C1124( C1120 C1124 ) C1120_=_C1125( C1120 C1125 ) C1120_=_C1128( C1120 C1128 ) C1120_=_C1136( C1120 C1136 ) \nC1120_=_C1137( C1120 C1137 ) C1120_=_C1138( C1120 C1138 ) C1120_=_C1536( C1120 C1536 ) C1120_=_C1580( C1120 C1580 ) C1120_=_C2072( C1120 C2072 ) C1120_=_C2426( C1120 C2426 ) \nC1120_=_C2427( C1120 C2427 ) C1120_=_C2428( C1120 C2428 ) C1120_=_C2429( C1120 C2429 ) C1120_=_C2430( C1120 C2430 ) C1120_=_C2431( C1120 C2431 ) C1120_=_C2432( C1120 C2432 ) \nC1120_=_C2434( C1120 C2434 ) C1120_=_C2435( C1120 C2435 ) C1120_=_C2436( C1120 C2436 ) C1120_=_C2439( C1120 C2439 ) C1120_=_C2441( C1120 C2441 ) C1120_=_C2442( C1120 C2442 ) \nC1120_=_C2443( C1120 C2443 ) C1121_=_C1124( C1121 C1124 ) C1121_=_C1125( C1121 C1125 ) C1121_=_C1128( C1121 C1128 ) C1121_=_C1136( C1121 C1136 ) C1121_=_C1137( C1121 C1137 ) \nC1121_=_C1138( C1121 C1138 ) C1121_=_C2428( C1121 C2428 ) C1121_=_C2803( C1121 C2803 ) C1121_=_C2804( C1121 C2804 ) C1121_=_C2805( C1121 C2805 ) C1121_=_C2806( C1121 C2806 ) \nC1121_=_C2807( C1121 C2807 ) C1121_=_C2811( C1121 C2811 ) C1121_=_C2812( C1121 C2812 ) C1124_=_C1125( C1124 C1125 ) C1124_=_C1128( C1124 C1128 ) C1124_=_C1136( C1124 C1136 ) \nC1124_=_C1137( C1124 C1137 ) C1124_=_C1138( C1124 C1138 ) C1124_=_C2430( C1124 C2430 ) C1124_=_C3487( C1124 C3487 ) C1124_=_C3488( C1124 C3488 ) C1124_=_C3490( C1124 C3490 ) \nC1124_=_C3491( C1124 C3491 ) C1125_=_C1128( C1125 C1128 ) C1125_=_C1136( C1125 C1136 ) C1125_=_C1137( C1125 C1137 ) C1125_=_C1138( C1125 C1138 ) C1125_=_C1331(</w:t>
      </w:r>
    </w:p>
    <w:p>
      <w:pPr>
        <w:pStyle w:val="PreformattedText"/>
        <w:bidi w:val="0"/>
        <w:spacing w:before="0" w:after="0"/>
        <w:jc w:val="left"/>
        <w:rPr/>
      </w:pPr>
      <w:r>
        <w:rPr/>
        <w:t xml:space="preserve"> </w:t>
      </w:r>
      <w:r>
        <w:rPr/>
        <w:t>C1125 C1331 ) \nC1125_=_C1455( C1125 C1455 ) C1125_=_C1793( C1125 C1793 ) C1125_=_C2251( C1125 C2251 ) C1125_=_C2431( C1125 C2431 ) C1125_=_C3001( C1125 C3001 ) C1125_=_C3520( C1125 C3520 ) \nC1125_=_C3521( C1125 C3521 ) C1125_=_C3522( C1125 C3522 ) C1125_=_C3524( C1125 C3524 ) C1125_=_C3526( C1125 C3526 ) C1128_=_C1136( C1128 C1136 ) C1128_=_C1137( C1128 C1137 ) \nC1128_=_C1138( C1128 C1138 ) C1128_=_C1798( C1128 C1798 ) C1128_=_C1817( C1128 C1817 ) C1128_=_C2821( C1128 C2821 ) C1128_=_C2937( C1128 C2937 ) C1128_=_C3681( C1128 C3681 ) \nC1128_=_C3790( C1128 C3790 ) C1128_=_C3793( C1128 C3793 ) C1136_=_C1137( C1136 C1137 ) C1136_=_C1138( C1136 C1138 ) C1136_=_C1190( C1136 C1190 ) C1136_=_C1341( C1136 C1341 ) \nC1136_=_C3012( C1136 C3012 ) C1136_=_C3785( C1136 C3785 ) C1136_=_C3897( C1136 C3897 ) C1136_=_C3920( C1136 C3920 ) C1136_=_C3935( C1136 C3935 ) C1136_=_C4016( C1136 C4016 ) \nC1136_=_C4033( C1136 C4033 ) C1136_=_C4063( C1136 C4063 ) C1137_=_C1138( C1137 C1138 ) C1137_=_C1803( C1137 C1803 ) C1137_=_C1824( C1137 C1824 ) C1137_=_C2609( C1137 C2609 ) \nC1137_=_C2825( C1137 C2825 ) C1137_=_C2948( C1137 C2948 ) C1137_=_C3686( C1137 C3686 ) C1137_=_C4049( C1137 C4049 ) C1137_=_C4089( C1137 C4089 ) C1137_=_C4091( C1137 C4091 ) \nC1138_=_C2442( C1138 C2442 ) C1138_=_C3786( C1138 C3786 ) C1138_=_C3899( C1138 C3899 ) C1138_=_C3936( C1138 C3936 ) C1138_=_C3985( C1138 C3985 ) C1138_=_C4009( C1138 C4009 ) \nC1138_=_C4017( C1138 C4017 ) C1150_=_C1161( C1150 C1161 ) C1150_=_C1162( C1150 C1162 ) C1150_=_C1296( C1150 C1296 ) C1150_=_C1765( C1150 C1765 ) C1150_=_C2132( C1150 C2132 ) \nC1150_=_C2307( C1150 C2307 ) C1150_=_C2397( C1150 C2397 ) C1150_=_C2562( C1150 C2562 ) C1150_=_C2685( C1150 C2685 ) C1150_=_C2774( C1150 C2774 ) C1150_=_C2775( C1150 C2775 ) \nC1150_=_C2776( C1150 C2776 ) C1150_=_C2777( C1150 C2777 ) C1150_=_C2780( C1150 C2780 ) C1150_=_C2782( C1150 C2782 ) C1150_=_C2783( C1150 C2783 ) C1161_=_C1162( C1161 C1162 ) \nC1161_=_C1619( C1161 C1619 ) C1161_=_C1844( C1161 C1844 ) C1161_=_C2238( C1161 C2238 ) C1161_=_C2422( C1161 C2422 ) C1161_=_C2682( C1161 C2682 ) C1161_=_C2798( C1161 C2798 ) \nC1161_=_C2926( C1161 C2926 ) C1161_=_C3304( C1161 C3304 ) C1161_=_C3413( C1161 C3413 ) C1161_=_C3594( C1161 C3594 ) C1161_=_C3613( C1161 C3613 ) C1161_=_C3662( C1161 C3662 ) \nC1161_=_C3858( C1161 C3858 ) C1161_=_C3865( C1161 C3865 ) C1161_=_C3914( C1161 C3914 ) C1161_=_C4082( C1161 C4082 ) C1161_=_C4083( C1161 C4083 ) C1162_=_C1215( C1162 C1215 ) \nC1162_=_C1239( C1162 C1239 ) C1162_=_C1845( C1162 C1845 ) C1162_=_C2088( C1162 C2088 ) C1162_=_C2125( C1162 C2125 ) C1162_=_C2458( C1162 C2458 ) C1162_=_C2524( C1162 C2524 ) \nC1162_=_C2811( C1162 C2811 ) C1162_=_C3400( C1162 C3400 ) C1162_=_C3466( C1162 C3466 ) C1162_=_C3744( C1162 C3744 ) C1162_=_C3774( C1162 C3774 ) C1162_=_C3944( C1162 C3944 ) \nC1162_=_C4032( C1162 C4032 ) C1162_=_C4040( C1162 C4040 ) C1162_=_C4079( C1162 C4079 ) C1162_=_C4095( C1162 C4095 ) C1164_=_C1165( C1164 C1165 ) C1164_=_C1166( C1164 C1166 ) \nC1164_=_C1167( C1164 C1167 ) C1164_=_C1168( C1164 C1168 ) C1164_=_C1173( C1164 C1173 ) C1164_=_C1176( C1164 C1176 ) C1164_=_C1179( C1164 C1179 ) C1164_=_C1186( C1164 C1186 ) \nC1164_=_C1188( C1164 C1188 ) C1164_=_C1190( C1164 C1190 ) C1164_=_C1191( C1164 C1191 ) C1164_=_C1322( C1164 C1322 ) C1164_=_C1325( C1164 C1325 ) C1164_=_C1326( C1164 C1326 ) \nC1164_=_C1328( C1164 C1328 ) C1164_=_C1329( C1164 C1329 ) C1164_=_C1330( C1164 C1330 ) C1164_=_C1331( C1164 C1331 ) C1164_=_C1332( C1164 C1332 ) C1164_=_C1336( C1164 C1336 ) \nC1164_=_C1337( C1164 C1337 ) C1164_=_C1338( C1164 C1338 ) C1164_=_C1339( C1164 C1339 ) C1164_=_C1340( C1164 C1340 ) C1164_=_C1341( C1164 C1341 ) C1165_=_C1166( C1165 C1166 ) \nC1165_=_C1167( C1165 C1167 ) C1165_=_C1168( C1165 C1168 ) C1165_=_C1173( C1165 C1173 ) C1165_=_C1176( C1165 C1176 ) C1165_=_C1179( C1165 C1179 ) C1165_=_C1186( C1165 C1186 ) \nC1165_=_C1188( C1165 C1188 ) C1165_=_C1190( C1165 C1190 ) C1165_=_C1191( C1165 C1191 ) C1165_=_C1759( C1165 C1759 ) C1165_=_C1762( C1165 C1762 ) C1165_=_C1763( C1165 C1763 ) \nC1165_=_C1765( C1165 C1765 ) C1165_=_C1767( C1165 C1767 ) C1165_=_C1771( C1165 C1771 ) C1165_=_C1773( C1165 C1773 ) C1165_=_C1774( C1165 C1774 ) C1165_=_C1777( C1165 C1777 ) \nC1165_=_C1778( C1165 C1778 ) C1165_=_C1779( C1165 C1779 ) C1165_=_C1782( C1165 C1782 ) C1165_=_C1783( C1165 C1783 ) C1166_=_C1167( C1166 C1167 ) C1166_=_C1168( C1166 C1168 ) \nC1166_=_C1173( C1166 C1173 ) C1166_=_C1176( C1166 C1176 ) C1166_=_C1179( C1166 C1179 ) C1166_=_C1186( C1166 C1186 ) C1166_=_C1188( C1166 C1188 ) C1166_=_C1190( C1166 C1190 ) \nC1166_=_C1191( C1166 C1191 ) C1166_=_C1514( C1166 C1514 ) C1166_=_C1953( C1166 C1953 ) C1166_=_C1954( C1166 C1954 ) C1166_=_C1958( C1166 C1958 ) C1166_=_C1962( C1166 C1962 ) \nC1166_=_C1963( C1166 C1963 ) C1166_=_C1971( C1166 C1971 ) C1167_=_C1168( C1167 C1168 ) C1167_=_C1173( C1167 C1173 ) C1167_=_C1176( C1167 C1176 ) C1167_=_C1179( C1167 C1179 ) \nC1167_=_C1186( C1167 C1186 ) C1167_=_C1188( C1167 C1188 ) C1167_=_C1190( C1167 C1190 ) C1167_=_C1191( C1167 C1191 ) C1167_=_C1467( C1167 C1467 ) C1167_=_C2163( C1167 C2163 ) \nC1167_=_C2164( C1167 C2164 ) C1167_=_C2167( C1167 C2167 ) C1167_=_C2173( C1167 C2173 ) C1167_=_C2174( C1167 C2174 ) C1167_=_C2175( C1167 C2175 ) C1167_=_C2177( C1167 C2177 ) \nC1167_=_C2178( C1167 C2178 ) C1167_=_C2183( C1167 C2183 ) C1167_=_C2184( C1167 C2184 ) C1168_=_C1173( C1168 C1173 ) C1168_=_C1176( C1168 C1176 ) C1168_=_C1179( C1168 C1179 ) \nC1168_=_C1186( C1168 C1186 ) C1168_=_C1188( C1168 C1188 ) C1168_=_C1190( C1168 C1190 ) C1168_=_C1191( C1168 C1191 ) C1168_=_C1445( C1168 C1445 ) C1168_=_C2305( C1168 C2305 ) \nC1168_=_C2306( C1168 C2306 ) C1168_=_C2307( C1168 C2307 ) C1168_=_C2313( C1168 C2313 ) C1168_=_C2314( C1168 C2314 ) C1168_=_C2316( C1168 C2316 ) C1168_=_C2317( C1168 C2317 ) \nC1168_=_C2318( C1168 C2318 ) C1168_=_C2320( C1168 C2320 ) C1168_=_C2323( C1168 C2323 ) C1173_=_C1176( C1173 C1176 ) C1173_=_C1179( C1173 C1179 ) C1173_=_C1186( C1173 C1186 ) \nC1173_=_C1188( C1173 C1188 ) C1173_=_C1190( C1173 C1190 ) C1173_=_C1191( C1173 C1191 ) C1173_=_C1314( C1173 C1314 ) C1173_=_C2058( C1173 C2058 ) C1173_=_C2741( C1173 C2741 ) \nC1173_=_C2955( C1173 C2955 ) C1173_=_C2956( C1173 C2956 ) C1173_=_C2958( C1173 C2958 ) C1176_=_C1179( C1176 C1179 ) C1176_=_C1186( C1176 C1186 ) C1176_=_C1188( C1176 C1188 ) \nC1176_=_C1190( C1176 C1190 ) C1176_=_C1191( C1176 C1191 ) C1176_=_C2253( C1176 C2253 ) C1176_=_C2746( C1176 C2746 ) C1176_=_C3643( C1176 C3643 ) C1176_=_C3717( C1176 C3717 ) \nC1176_=_C3719( C1176 C3719 ) C1176_=_C3720( C1176 C3720 ) C1176_=_C3721( C1176 C3721 ) C1176_=_C3722( C1176 C3722 ) C1176_=_C3724( C1176 C3724 ) C1176_=_C3727( C1176 C3727 ) \nC1179_=_C1186( C1179 C1186 ) C1179_=_C1188( C1179 C1188 ) C1179_=_C1190( C1179 C1190 ) C1179_=_C1191( C1179 C1191 ) C1179_=_C1356( C1179 C1356 ) C1179_=_C1962( C1179 C1962 ) \nC1179_=_C2173( C1179 C2173 ) C1179_=_C2520( C1179 C2520 ) C1179_=_C2535( C1179 C2535 ) C1179_=_C2748( C1179 C2748 ) C1179_=_C2852( C1179 C2852 ) C1179_=_C2955( C1179 C2955 ) \nC1179_=_C3004( C1179 C3004 ) C1179_=_C3187( C1179 C3187 ) C1179_=_C3520( C1179 C3520 ) C1179_=_C3719( C1179 C3719 ) C1179_=_C3814( C1179 C3814 ) C1179_=_C3816( C1179 C3816 ) \nC1179_=_C3817( C1179 C3817 ) C1179_=_C3818( C1179 C3818 ) C1179_=_C3820( C1179 C3820 ) C1186_=_C1188( C1186 C1188 ) C1186_=_C1190( C1186 C1190 ) C1186_=_C1191( C1186 C1191 ) \nC1186_=_C2753( C1186 C2753 ) C1186_=_C3816( C1186 C3816 ) C1186_=_C3823( C1186 C3823 ) C1186_=_C3832( C1186 C3832 ) C1186_=_C3982( C1186 C3982 ) C1188_=_C1190( C1188 C1190 ) \nC1188_=_C1191( C1188 C1191 ) C1188_=_C2755( C1188 C2755 ) C1188_=_C3740( C1188 C3740 ) C1188_=_C3817( C1188 C3817 ) C1188_=_C3825( C1188 C3825 ) C1188_=_C3833( C1188 C3833 ) \nC1188_=_C3889( C1188 C3889 ) C1188_=_C4020( C1188 C4020 ) C1188_=_C4032( C1188 C4032 ) C1190_=_C1191( C1190 C1191 ) C1190_=_C1341( C1190 C1341 ) C1190_=_C3012( C1190 C3012 ) \nC1190_=_C3785( C1190 C3785 ) C1190_=_C3897( C1190 C3897 ) C1190_=_C3920( C1190 C3920 ) C1190_=_C3935( C1190 C3935 ) C1190_=_C4016( C1190 C4016 ) C1190_=_C4033( C1190 C4033 ) \nC1190_=_C4063( C1190 C4063 ) C1191_=_C2757( C1191 C2757 ) C1191_=_C3399( C1191 C3399 ) C1191_=_C3518( C1191 C3518 ) C1191_=_C3818( C1191 C3818 ) C1191_=_C3836( C1191 C3836 ) \nC1195_=_C1210( C1195 C1210 ) C1195_=_C1215( C1195 C1215 ) C1195_=_C1217( C1195 C1217 ) C1195_=_C1418( C1195 C1418 ) C1195_=_C1492( C1195 C1492 ) C1195_=_C1599( C1195 C1599 ) \nC1195_=_C1627( C1195 C1627 ) C1195_=_C1736( C1195 C1736 ) C1195_=_C1807( C1195 C1807 ) C1195_=_C1867( C1195 C1867 ) C1195_=_C2055( C1195 C2055 ) C1195_=_C2056( C1195 C2056 ) \nC1195_=_C2057( C1195 C2057 ) C1195_=_C2058( C1195 C2058 ) C1195_=_C2059( C1195 C2059 ) C1195_=_C2060( C1195 C2060 ) C1195_=_C2061( C1195 C2061 ) C1195_=_C2063( C1195 C2063 ) \nC1195_=_C2064( C1195 C2064 ) C1195_=_C2066( C1195 C2066 ) C1195_=_C2068( C1195 C2068 ) C1210_=_C1215( C1210 C1215 ) C1210_=_C1217( C1210 C1217 ) C1210_=_C1337( C1210 C1337 ) \nC1210_=_C1406( C1210 C1406 ) C1210_=_C1753( C1210 C1753 ) C1210_=_C2068( C1210 C2068 ) C1210_=_C2275( C1210 C2275 ) C1210_=_C2537( C1210 C2537 ) C1210_=_C2794( C1210 C2794 ) \nC1210_=_C2867( C1210 C2867 ) C1210_=_C2958( C1210 C2958 ) C1210_=_C3599( C1210 C3599 ) C1210_=_C3632( C1210 C3632 ) C1210_=_C3856( C1210 C3856 ) C1210_=_C3920( C1210 C3920 ) \nC1210_=_C3921( C1210 C3921 ) C1210_=_C3922( C1210 C3922 ) C1215_=_C1217( C1215 C1217 ) C1215_=_C1239( C1215 C1239 ) C1215_=_C1845( C1215 C1845 ) C1215_=_C2088( C1215 C2088 ) \nC1215_=_C2125( C1215 C2125 ) C1215_=_C2458( C1215 C2458 ) C1215_=_C2524( C1215 C2524 ) C1215_=_C2811( C1215 C2811 ) C1215_=_C3400( C1215 C3400 ) C1215_=_C3466( C1215 C3466 ) \nC1215_=_C3744( C1215 C3744 ) C1215_=_C3774( C1215 C3774 ) C1215_=_C3944( C1215 C3944 ) C1215_=_C4032( C1215 C4032 ) C1215_=_C4040( C1215 C4040 ) C1215_=_C4079( C1215 C4079 ) \nC1215_=_C4095( C1215 C4095 )</w:t>
      </w:r>
    </w:p>
    <w:p>
      <w:pPr>
        <w:pStyle w:val="PreformattedText"/>
        <w:bidi w:val="0"/>
        <w:spacing w:before="0" w:after="0"/>
        <w:jc w:val="left"/>
        <w:rPr/>
      </w:pPr>
      <w:r>
        <w:rPr/>
        <w:t xml:space="preserve"> </w:t>
      </w:r>
      <w:r>
        <w:rPr/>
        <w:t>C1217_=_C1364( C1217 C1364 ) C1217_=_C1805( C1217 C1805 ) C1217_=_C2184( C1217 C2184 ) C1217_=_C2219( C1217 C2219 ) C1217_=_C2557( C1217 C2557 ) \nC1217_=_C2593( C1217 C2593 ) C1217_=_C2930( C1217 C2930 ) C1217_=_C3102( C1217 C3102 ) C1217_=_C3393( C1217 C3393 ) C1217_=_C3619( C1217 C3619 ) C1217_=_C3627( C1217 C3627 ) \nC1217_=_C3746( C1217 C3746 ) C1217_=_C3968( C1217 C3968 ) C1217_=_C4047( C1217 C4047 ) C1217_=_C4062( C1217 C4062 ) C1217_=_C4087( C1217 C4087 ) C1217_=_C4092( C1217 C4092 ) \nC1217_=_C4113( C1217 C4113 ) C1227_=_C1233( C1227 C1233 ) C1227_=_C1236( C1227 C1236 ) C1227_=_C1239( C1227 C1239 ) C1227_=_C1762( C1227 C1762 ) C1227_=_C2035( C1227 C2035 ) \nC1227_=_C2202( C1227 C2202 ) C1227_=_C2305( C1227 C2305 ) C1227_=_C2596( C1227 C2596 ) C1227_=_C2597( C1227 C2597 ) C1227_=_C2599( C1227 C2599 ) C1227_=_C2603( C1227 C2603 ) \nC1227_=_C2604( C1227 C2604 ) C1227_=_C2607( C1227 C2607 ) C1227_=_C2608( C1227 C2608 ) C1227_=_C2609( C1227 C2609 ) C1227_=_C2610( C1227 C2610 ) C1227_=_C2612( C1227 C2612 ) \nC1227_=_C2613( C1227 C2613 ) C1227_=_C2614( C1227 C2614 ) C1233_=_C1236( C1233 C1236 ) C1233_=_C1239( C1233 C1239 ) C1233_=_C1259( C1233 C1259 ) C1233_=_C2043( C1233 C2043 ) \nC1233_=_C2209( C1233 C2209 ) C1233_=_C2985( C1233 C2985 ) C1233_=_C3139( C1233 C3139 ) C1233_=_C3157( C1233 C3157 ) C1233_=_C3246( C1233 C3246 ) C1233_=_C3703( C1233 C3703 ) \nC1233_=_C3705( C1233 C3705 ) C1233_=_C3707( C1233 C3707 ) C1233_=_C3710( C1233 C3710 ) C1233_=_C3711( C1233 C3711 ) C1233_=_C3712( C1233 C3712 ) C1233_=_C3713( C1233 C3713 ) \nC1233_=_C3715( C1233 C3715 ) C1236_=_C1239( C1236 C1239 ) C1236_=_C2026( C1236 C2026 ) C1236_=_C2048( C1236 C2048 ) C1236_=_C2212( C1236 C2212 ) C1236_=_C3068( C1236 C3068 ) \nC1236_=_C3160( C1236 C3160 ) C1236_=_C3250( C1236 C3250 ) C1236_=_C3411( C1236 C3411 ) C1236_=_C3444( C1236 C3444 ) C1236_=_C3566( C1236 C3566 ) C1236_=_C3864( C1236 C3864 ) \nC1236_=_C3948( C1236 C3948 ) C1236_=_C3994( C1236 C3994 ) C1236_=_C3996( C1236 C3996 ) C1236_=_C3997( C1236 C3997 ) C1236_=_C3998( C1236 C3998 ) C1236_=_C3999( C1236 C3999 ) \nC1236_=_C4000( C1236 C4000 ) C1239_=_C1845( C1239 C1845 ) C1239_=_C2088( C1239 C2088 ) C1239_=_C2125( C1239 C2125 ) C1239_=_C2458( C1239 C2458 ) C1239_=_C2524( C1239 C2524 ) \nC1239_=_C2811( C1239 C2811 ) C1239_=_C3400( C1239 C3400 ) C1239_=_C3466( C1239 C3466 ) C1239_=_C3744( C1239 C3744 ) C1239_=_C3774( C1239 C3774 ) C1239_=_C3944( C1239 C3944 ) \nC1239_=_C4032( C1239 C4032 ) C1239_=_C4040( C1239 C4040 ) C1239_=_C4079( C1239 C4079 ) C1239_=_C4095( C1239 C4095 ) C1244_=_C1245( C1244 C1245 ) C1244_=_C1246( C1244 C1246 ) \nC1244_=_C1258( C1244 C1258 ) C1244_=_C1259( C1244 C1259 ) C1244_=_C1260( C1244 C1260 ) C1244_=_C1263( C1244 C1263 ) C1244_=_C1264( C1244 C1264 ) C1244_=_C1265( C1244 C1265 ) \nC1244_=_C1269( C1244 C1269 ) C1244_=_C1388( C1244 C1388 ) C1244_=_C1441( C1244 C1441 ) C1244_=_C1442( C1244 C1442 ) C1244_=_C1443( C1244 C1443 ) C1244_=_C1444( C1244 C1444 ) \nC1244_=_C1445( C1244 C1445 ) C1244_=_C1446( C1244 C1446 ) C1244_=_C1447( C1244 C1447 ) C1244_=_C1448( C1244 C1448 ) C1244_=_C1450( C1244 C1450 ) C1244_=_C1451( C1244 C1451 ) \nC1244_=_C1452( C1244 C1452 ) C1244_=_C1454( C1244 C1454 ) C1244_=_C1455( C1244 C1455 ) C1244_=_C1458( C1244 C1458 ) C1244_=_C1460( C1244 C1460 ) C1244_=_C1462( C1244 C1462 ) \nC1244_=_C1463( C1244 C1463 ) C1244_=_C1464( C1244 C1464 ) C1244_=_C1465( C1244 C1465 ) C1244_=_C1466( C1244 C1466 ) C1245_=_C1246( C1245 C1246 ) C1245_=_C1258( C1245 C1258 ) \nC1245_=_C1259( C1245 C1259 ) C1245_=_C1260( C1245 C1260 ) C1245_=_C1263( C1245 C1263 ) C1245_=_C1264( C1245 C1264 ) C1245_=_C1265( C1245 C1265 ) C1245_=_C1269( C1245 C1269 ) \nC1245_=_C1343( C1245 C1343 ) C1245_=_C1365( C1245 C1365 ) C1245_=_C1467( C1245 C1467 ) C1245_=_C1468( C1245 C1468 ) C1245_=_C1469( C1245 C1469 ) C1245_=_C1470( C1245 C1470 ) \nC1245_=_C1471( C1245 C1471 ) C1245_=_C1472( C1245 C1472 ) C1245_=_C1473( C1245 C1473 ) C1245_=_C1475( C1245 C1475 ) C1245_=_C1476( C1245 C1476 ) C1245_=_C1477( C1245 C1477 ) \nC1245_=_C1478( C1245 C1478 ) C1245_=_C1480( C1245 C1480 ) C1245_=_C1481( C1245 C1481 ) C1245_=_C1484( C1245 C1484 ) C1245_=_C1485( C1245 C1485 ) C1245_=_C1486( C1245 C1486 ) \nC1246_=_C1258( C1246 C1258 ) C1246_=_C1259( C1246 C1259 ) C1246_=_C1260( C1246 C1260 ) C1246_=_C1263( C1246 C1263 ) C1246_=_C1264( C1246 C1264 ) C1246_=_C1265( C1246 C1265 ) \nC1246_=_C1269( C1246 C1269 ) C1246_=_C1389( C1246 C1389 ) C1246_=_C1441( C1246 C1441 ) C1246_=_C1557( C1246 C1557 ) C1246_=_C1558( C1246 C1558 ) C1246_=_C1559( C1246 C1559 ) \nC1246_=_C1560( C1246 C1560 ) C1246_=_C1561( C1246 C1561 ) C1246_=_C1562( C1246 C1562 ) C1246_=_C1563( C1246 C1563 ) C1246_=_C1564( C1246 C1564 ) C1246_=_C1566( C1246 C1566 ) \nC1246_=_C1567( C1246 C1567 ) C1246_=_C1568( C1246 C1568 ) C1246_=_C1570( C1246 C1570 ) C1246_=_C1572( C1246 C1572 ) C1246_=_C1574( C1246 C1574 ) C1246_=_C1575( C1246 C1575 ) \nC1258_=_C1259( C1258 C1259 ) C1258_=_C1260( C1258 C1260 ) C1258_=_C1263( C1258 C1263 ) C1258_=_C1264( C1258 C1264 ) C1258_=_C1265( C1258 C1265 ) C1258_=_C1269( C1258 C1269 ) \nC1258_=_C1837( C1258 C1837 ) C1258_=_C2114( C1258 C2114 ) C1258_=_C2229( C1258 C2229 ) C1258_=_C2415( C1258 C2415 ) C1258_=_C2920( C1258 C2920 ) C1258_=_C2982( C1258 C2982 ) \nC1258_=_C3138( C1258 C3138 ) C1258_=_C3394( C1258 C3394 ) C1258_=_C3499( C1258 C3499 ) C1258_=_C3501( C1258 C3501 ) C1258_=_C3504( C1258 C3504 ) C1258_=_C3507( C1258 C3507 ) \nC1259_=_C1260( C1259 C1260 ) C1259_=_C1263( C1259 C1263 ) C1259_=_C1264( C1259 C1264 ) C1259_=_C1265( C1259 C1265 ) C1259_=_C1269( C1259 C1269 ) C1259_=_C2043( C1259 C2043 ) \nC1259_=_C2209( C1259 C2209 ) C1259_=_C2985( C1259 C2985 ) C1259_=_C3139( C1259 C3139 ) C1259_=_C3157( C1259 C3157 ) C1259_=_C3246( C1259 C3246 ) C1259_=_C3703( C1259 C3703 ) \nC1259_=_C3705( C1259 C3705 ) C1259_=_C3707( C1259 C3707 ) C1259_=_C3710( C1259 C3710 ) C1259_=_C3711( C1259 C3711 ) C1259_=_C3712( C1259 C3712 ) C1259_=_C3713( C1259 C3713 ) \nC1259_=_C3715( C1259 C3715 ) C1260_=_C1263( C1260 C1263 ) C1260_=_C1264( C1260 C1264 ) C1260_=_C1265( C1260 C1265 ) C1260_=_C1269( C1260 C1269 ) C1260_=_C1841( C1260 C1841 ) \nC1260_=_C1963( C1260 C1963 ) C1260_=_C2121( C1260 C2121 ) C1260_=_C2174( C1260 C2174 ) C1260_=_C2956( C1260 C2956 ) C1260_=_C2986( C1260 C2986 ) C1260_=_C3140( C1260 C3140 ) \nC1260_=_C3398( C1260 C3398 ) C1260_=_C3720( C1260 C3720 ) C1260_=_C3769( C1260 C3769 ) C1260_=_C3814( C1260 C3814 ) C1260_=_C3830( C1260 C3830 ) C1260_=_C3832( C1260 C3832 ) \nC1260_=_C3833( C1260 C3833 ) C1260_=_C3835( C1260 C3835 ) C1260_=_C3836( C1260 C3836 ) C1263_=_C1264( C1263 C1264 ) C1263_=_C1265( C1263 C1265 ) C1263_=_C1269( C1263 C1269 ) \nC1263_=_C1614( C1263 C1614 ) C1263_=_C2024( C1263 C2024 ) C1263_=_C2233( C1263 C2233 ) C1263_=_C2472( C1263 C2472 ) C1263_=_C2990( C1263 C2990 ) C1263_=_C3142( C1263 C3142 ) \nC1263_=_C3248( C1263 C3248 ) C1263_=_C3488( C1263 C3488 ) C1263_=_C3608( C1263 C3608 ) C1263_=_C3658( C1263 C3658 ) C1263_=_C3848( C1263 C3848 ) C1263_=_C3862( C1263 C3862 ) \nC1263_=_C3908( C1263 C3908 ) C1263_=_C3923( C1263 C3923 ) C1263_=_C3925( C1263 C3925 ) C1263_=_C3927( C1263 C3927 ) C1263_=_C3929( C1263 C3929 ) C1263_=_C3930( C1263 C3930 ) \nC1264_=_C1265( C1264 C1265 ) C1264_=_C1269( C1264 C1269 ) C1264_=_C1340( C1264 C1340 ) C1264_=_C1729( C1264 C1729 ) C1264_=_C2992( C1264 C2992 ) C1264_=_C3144( C1264 C3144 ) \nC1264_=_C3756( C1264 C3756 ) C1264_=_C3850( C1264 C3850 ) C1264_=_C4033( C1264 C4033 ) C1264_=_C4034( C1264 C4034 ) C1265_=_C1269( C1265 C1269 ) C1265_=_C2298( C1265 C2298 ) \nC1265_=_C2391( C1265 C2391 ) C1265_=_C2973( C1265 C2973 ) C1265_=_C2993( C1265 C2993 ) C1265_=_C3114( C1265 C3114 ) C1265_=_C3148( C1265 C3148 ) C1265_=_C3359( C1265 C3359 ) \nC1265_=_C3422( C1265 C3422 ) C1265_=_C3504( C1265 C3504 ) C1265_=_C3535( C1265 C3535 ) C1265_=_C3624( C1265 C3624 ) C1265_=_C3640( C1265 C3640 ) C1265_=_C3698( C1265 C3698 ) \nC1265_=_C3711( C1265 C3711 ) C1265_=_C3835( C1265 C3835 ) C1265_=_C3851( C1265 C3851 ) C1265_=_C3927( C1265 C3927 ) C1265_=_C3989( C1265 C3989 ) C1265_=_C4034( C1265 C4034 ) \nC1265_=_C4070( C1265 C4070 ) C1265_=_C4071( C1265 C4071 ) C1265_=_C4072( C1265 C4072 ) C1265_=_C4073( C1265 C4073 ) C1269_=_C1305( C1269 C1305 ) C1269_=_C1623( C1269 C1623 ) \nC1269_=_C1710( C1269 C1710 ) C1269_=_C2684( C1269 C2684 ) C1269_=_C2997( C1269 C2997 ) C1269_=_C3153( C1269 C3153 ) C1269_=_C3180( C1269 C3180 ) C1269_=_C3617( C1269 C3617 ) \nC1269_=_C3664( C1269 C3664 ) C1269_=_C3854( C1269 C3854 ) C1269_=_C3869( C1269 C3869 ) C1269_=_C3916( C1269 C3916 ) C1269_=_C4073( C1269 C4073 ) C1269_=_C4086( C1269 C4086 ) \nC1269_=_C4119( C1269 C4119 ) C1281_=_C1283( C1281 C1283 ) C1281_=_C1284( C1281 C1284 ) C1281_=_C1285( C1281 C1285 ) C1281_=_C1288( C1281 C1288 ) C1281_=_C1289( C1281 C1289 ) \nC1281_=_C1774( C1281 C1774 ) C1281_=_C2231( C1281 C2231 ) C1281_=_C2317( C1281 C2317 ) C1281_=_C2640( C1281 C2640 ) C1281_=_C2791( C1281 C2791 ) C1281_=_C3209( C1281 C3209 ) \nC1281_=_C3235( C1281 C3235 ) C1281_=_C3588( C1281 C3588 ) C1281_=_C3758( C1281 C3758 ) C1281_=_C3759( C1281 C3759 ) C1281_=_C3760( C1281 C3760 ) C1281_=_C3764( C1281 C3764 ) \nC1281_=_C3765( C1281 C3765 ) C1281_=_C3767( C1281 C3767 ) C1281_=_C3768( C1281 C3768 ) C1283_=_C1284( C1283 C1284 ) C1283_=_C1285( C1283 C1285 ) C1283_=_C1288( C1283 C1288 ) \nC1283_=_C1289( C1283 C1289 ) C1283_=_C1595( C1283 C1595 ) C1283_=_C1702( C1283 C1702 ) C1283_=_C1918( C1283 C1918 ) C1283_=_C2122( C1283 C2122 ) C1283_=_C2644( C1283 C2644 ) \nC1283_=_C3212( C1283 C3212 ) C1283_=_C3546( C1283 C3546 ) C1283_=_C3564( C1283 C3564 ) C1283_=_C3759( C1283 C3759 ) C1283_=_C3846( C1283 C3846 ) C1283_=_C3870( C1283 C3870 ) \nC1283_=_C3871( C1283 C3871 ) C1283_=_C3872( C1283 C3872 ) C1283_=_C3875( C1283 C3875 ) C1283_=_C3876( C1283 C3876 ) C1284_=_C1285( C1284 C1285 ) C1284_=_C1288( C1284 C1288 ) \nC1284_=_C1289( C1284 C1289 ) C1284_=_C1336( C1284 C1336 ) C1284_=_C1703(</w:t>
      </w:r>
    </w:p>
    <w:p>
      <w:pPr>
        <w:pStyle w:val="PreformattedText"/>
        <w:bidi w:val="0"/>
        <w:spacing w:before="0" w:after="0"/>
        <w:jc w:val="left"/>
        <w:rPr/>
      </w:pPr>
      <w:r>
        <w:rPr/>
        <w:t xml:space="preserve"> </w:t>
      </w:r>
      <w:r>
        <w:rPr/>
        <w:t>C1284 C1703 ) C1284_=_C1919( C1284 C1919 ) C1284_=_C2083( C1284 C2083 ) C1284_=_C2123( C1284 C2123 ) \nC1284_=_C2439( C1284 C2439 ) C1284_=_C2805( C1284 C2805 ) C1284_=_C3487( C1284 C3487 ) C1284_=_C3522( C1284 C3522 ) C1284_=_C3565( C1284 C3565 ) C1284_=_C3870( C1284 C3870 ) \nC1284_=_C3897( C1284 C3897 ) C1284_=_C3898( C1284 C3898 ) C1284_=_C3899( C1284 C3899 ) C1284_=_C3900( C1284 C3900 ) C1285_=_C1288( C1285 C1288 ) C1285_=_C1289( C1285 C1289 ) \nC1285_=_C1728( C1285 C1728 ) C1285_=_C2648( C1285 C2648 ) C1285_=_C2807( C1285 C2807 ) C1285_=_C3214( C1285 C3214 ) C1285_=_C3739( C1285 C3739 ) C1285_=_C3755( C1285 C3755 ) \nC1285_=_C3849( C1285 C3849 ) C1285_=_C3871( C1285 C3871 ) C1285_=_C4020( C1285 C4020 ) C1285_=_C4022( C1285 C4022 ) C1285_=_C4023( C1285 C4023 ) C1285_=_C4025( C1285 C4025 ) \nC1285_=_C4026( C1285 C4026 ) C1285_=_C4027( C1285 C4027 ) C1288_=_C1289( C1288 C1289 ) C1288_=_C1361( C1288 C1361 ) C1288_=_C1705( C1288 C1705 ) C1288_=_C1924( C1288 C1924 ) \nC1288_=_C2127( C1288 C2127 ) C1288_=_C2672( C1288 C2672 ) C1288_=_C2858( C1288 C2858 ) C1288_=_C3014( C1288 C3014 ) C1288_=_C3031( C1288 C3031 ) C1288_=_C3150( C1288 C3150 ) \nC1288_=_C3294( C1288 C3294 ) C1288_=_C3526( C1288 C3526 ) C1288_=_C3569( C1288 C3569 ) C1288_=_C3898( C1288 C3898 ) C1288_=_C3958( C1288 C3958 ) C1288_=_C4045( C1288 C4045 ) \nC1289_=_C1440( C1289 C1440 ) C1289_=_C1649( C1289 C1649 ) C1289_=_C1707( C1289 C1707 ) C1289_=_C1825( C1289 C1825 ) C1289_=_C1884( C1289 C1884 ) C1289_=_C1926( C1289 C1926 ) \nC1289_=_C2128( C1289 C2128 ) C1289_=_C2612( C1289 C2612 ) C1289_=_C3056( C1289 C3056 ) C1289_=_C3115( C1289 C3115 ) C1289_=_C3331( C1289 C3331 ) C1289_=_C3570( C1289 C3570 ) \nC1289_=_C3603( C1289 C3603 ) C1289_=_C3900( C1289 C3900 ) C1289_=_C3905( C1289 C3905 ) C1289_=_C4077( C1289 C4077 ) C1289_=_C4089( C1289 C4089 ) C1289_=_C4096( C1289 C4096 ) \nC1289_=_C4115( C1289 C4115 ) C1296_=_C1302( C1296 C1302 ) C1296_=_C1303( C1296 C1303 ) C1296_=_C1305( C1296 C1305 ) C1296_=_C1765( C1296 C1765 ) C1296_=_C2132( C1296 C2132 ) \nC1296_=_C2307( C1296 C2307 ) C1296_=_C2397( C1296 C2397 ) C1296_=_C2562( C1296 C2562 ) C1296_=_C2685( C1296 C2685 ) C1296_=_C2774( C1296 C2774 ) C1296_=_C2775( C1296 C2775 ) \nC1296_=_C2776( C1296 C2776 ) C1296_=_C2777( C1296 C2777 ) C1296_=_C2780( C1296 C2780 ) C1296_=_C2782( C1296 C2782 ) C1296_=_C2783( C1296 C2783 ) C1302_=_C1303( C1302 C1303 ) \nC1302_=_C1305( C1302 C1305 ) C1302_=_C1704( C1302 C1704 ) C1302_=_C1727( C1302 C1727 ) C1302_=_C2156( C1302 C2156 ) C1302_=_C2681( C1302 C2681 ) C1302_=_C3173( C1302 C3173 ) \nC1302_=_C3443( C1302 C3443 ) C1302_=_C3750( C1302 C3750 ) C1302_=_C3974( C1302 C3974 ) C1302_=_C3975( C1302 C3975 ) C1303_=_C1305( C1303 C1305 ) C1303_=_C1782( C1303 C1782 ) \nC1303_=_C2126( C1303 C2126 ) C1303_=_C2323( C1303 C2323 ) C1303_=_C2478( C1303 C2478 ) C1303_=_C2554( C1303 C2554 ) C1303_=_C2812( C1303 C2812 ) C1303_=_C3578( C1303 C3578 ) \nC1303_=_C3700( C1303 C3700 ) C1303_=_C3735( C1303 C3735 ) C1303_=_C3799( C1303 C3799 ) C1303_=_C4080( C1303 C4080 ) C1305_=_C1623( C1305 C1623 ) C1305_=_C1710( C1305 C1710 ) \nC1305_=_C2684( C1305 C2684 ) C1305_=_C2997( C1305 C2997 ) C1305_=_C3153( C1305 C3153 ) C1305_=_C3180( C1305 C3180 ) C1305_=_C3617( C1305 C3617 ) C1305_=_C3664( C1305 C3664 ) \nC1305_=_C3854( C1305 C3854 ) C1305_=_C3869( C1305 C3869 ) C1305_=_C3916( C1305 C3916 ) C1305_=_C4073( C1305 C4073 ) C1305_=_C4086( C1305 C4086 ) C1305_=_C4119( C1305 C4119 ) \nC1308_=_C1309( C1308 C1309 ) C1308_=_C1310( C1308 C1310 ) C1308_=_C1311( C1308 C1311 ) C1308_=_C1312( C1308 C1312 ) C1308_=_C1313( C1308 C1313 ) C1308_=_C1314( C1308 C1314 ) \nC1308_=_C1315( C1308 C1315 ) C1308_=_C1316( C1308 C1316 ) C1308_=_C1318( C1308 C1318 ) C1308_=_C1319( C1308 C1319 ) C1308_=_C1320( C1308 C1320 ) C1308_=_C1321( C1308 C1321 ) \nC1308_=_C1558( C1308 C1558 ) C1309_=_C1310( C1309 C1310 ) C1309_=_C1311( C1309 C1311 ) C1309_=_C1312( C1309 C1312 ) C1309_=_C1313( C1309 C1313 ) C1309_=_C1314( C1309 C1314 ) \nC1309_=_C1315( C1309 C1315 ) C1309_=_C1316( C1309 C1316 ) C1309_=_C1318( C1309 C1318 ) C1309_=_C1319( C1309 C1319 ) C1309_=_C1320( C1309 C1320 ) C1309_=_C1321( C1309 C1321 ) \nC1309_=_C1918( C1309 C1918 ) C1309_=_C1919( C1309 C1919 ) C1309_=_C1920( C1309 C1920 ) C1309_=_C1921( C1309 C1921 ) C1309_=_C1924( C1309 C1924 ) C1309_=_C1926( C1309 C1926 ) \nC1310_=_C1311( C1310 C1311 ) C1310_=_C1312( C1310 C1312 ) C1310_=_C1313( C1310 C1313 ) C1310_=_C1314( C1310 C1314 ) C1310_=_C1315( C1310 C1315 ) C1310_=_C1316( C1310 C1316 ) \nC1310_=_C1318( C1310 C1318 ) C1310_=_C1319( C1310 C1319 ) C1310_=_C1320( C1310 C1320 ) C1310_=_C1321( C1310 C1321 ) C1310_=_C1419( C1310 C1419 ) C1310_=_C2092( C1310 C2092 ) \nC1310_=_C2094( C1310 C2094 ) C1310_=_C2098( C1310 C2098 ) C1310_=_C2101( C1310 C2101 ) C1311_=_C1312( C1311 C1312 ) C1311_=_C1313( C1311 C1313 ) C1311_=_C1314( C1311 C1314 ) \nC1311_=_C1315( C1311 C1315 ) C1311_=_C1316( C1311 C1316 ) C1311_=_C1318( C1311 C1318 ) C1311_=_C1319( C1311 C1319 ) C1311_=_C1320( C1311 C1320 ) C1311_=_C1321( C1311 C1321 ) \nC1311_=_C1325( C1311 C1325 ) C1311_=_C1516( C1311 C1516 ) C1311_=_C1579( C1311 C1579 ) C1311_=_C1868( C1311 C1868 ) C1311_=_C2132( C1311 C2132 ) C1311_=_C2141( C1311 C2141 ) \nC1312_=_C1313( C1312 C1313 ) C1312_=_C1314( C1312 C1314 ) C1312_=_C1315( C1312 C1315 ) C1312_=_C1316( C1312 C1316 ) C1312_=_C1318( C1312 C1318 ) C1312_=_C1319( C1312 C1319 ) \nC1312_=_C1320( C1312 C1320 ) C1312_=_C1321( C1312 C1321 ) C1312_=_C1326( C1312 C1326 ) C1312_=_C1420( C1312 C1420 ) C1312_=_C1444( C1312 C1444 ) C1312_=_C1517( C1312 C1517 ) \nC1312_=_C2145( C1312 C2145 ) C1312_=_C2149( C1312 C2149 ) C1312_=_C2152( C1312 C2152 ) C1312_=_C2153( C1312 C2153 ) C1312_=_C2154( C1312 C2154 ) C1312_=_C2156( C1312 C2156 ) \nC1312_=_C2158( C1312 C2158 ) C1313_=_C1314( C1313 C1314 ) C1313_=_C1315( C1313 C1315 ) C1313_=_C1316( C1313 C1316 ) C1313_=_C1318( C1313 C1318 ) C1313_=_C1319( C1313 C1319 ) \nC1313_=_C1320( C1313 C1320 ) C1313_=_C1321( C1313 C1321 ) C1313_=_C2681( C1313 C2681 ) C1313_=_C2682( C1313 C2682 ) C1313_=_C2684( C1313 C2684 ) C1314_=_C1315( C1314 C1315 ) \nC1314_=_C1316( C1314 C1316 ) C1314_=_C1318( C1314 C1318 ) C1314_=_C1319( C1314 C1319 ) C1314_=_C1320( C1314 C1320 ) C1314_=_C1321( C1314 C1321 ) C1314_=_C2058( C1314 C2058 ) \nC1314_=_C2741( C1314 C2741 ) C1314_=_C2955( C1314 C2955 ) C1314_=_C2956( C1314 C2956 ) C1314_=_C2958( C1314 C2958 ) C1315_=_C1316( C1315 C1316 ) C1315_=_C1318( C1315 C1318 ) \nC1315_=_C1319( C1315 C1319 ) C1315_=_C1320( C1315 C1320 ) C1315_=_C1321( C1315 C1321 ) C1315_=_C1330( C1315 C1330 ) C1315_=_C1425( C1315 C1425 ) C1315_=_C1522( C1315 C1522 ) \nC1315_=_C1633( C1315 C1633 ) C1315_=_C1810( C1315 C1810 ) C1315_=_C1873( C1315 C1873 ) C1315_=_C2059( C1315 C2059 ) C1315_=_C3045( C1315 C3045 ) C1315_=_C3048( C1315 C3048 ) \nC1315_=_C3052( C1315 C3052 ) C1315_=_C3055( C1315 C3055 ) C1315_=_C3056( C1315 C3056 ) C1316_=_C1318( C1316 C1318 ) C1316_=_C1319( C1316 C1319 ) C1316_=_C1320( C1316 C1320 ) \nC1316_=_C1321( C1316 C1321 ) C1316_=_C2933( C1316 C2933 ) C1316_=_C3606( C1316 C3606 ) C1316_=_C3608( C1316 C3608 ) C1316_=_C3609( C1316 C3609 ) C1316_=_C3613( C1316 C3613 ) \nC1316_=_C3617( C1316 C3617 ) C1316_=_C3619( C1316 C3619 ) C1318_=_C1319( C1318 C1319 ) C1318_=_C1320( C1318 C1320 ) C1318_=_C1321( C1318 C1321 ) C1318_=_C3741( C1318 C3741 ) \nC1318_=_C3826( C1318 C3826 ) C1318_=_C4022( C1318 C4022 ) C1318_=_C4040( C1318 C4040 ) C1319_=_C1320( C1319 C1320 ) C1319_=_C1321( C1319 C1321 ) C1319_=_C1437( C1319 C1437 ) \nC1319_=_C2670( C1319 C2670 ) C1319_=_C2841( C1319 C2841 ) C1319_=_C3421( C1319 C3421 ) C1319_=_C3675( C1319 C3675 ) C1320_=_C1321( C1320 C1321 ) C1320_=_C4095( C1320 C4095 ) \nC1321_=_C2759( C1321 C2759 ) C1321_=_C2845( C1321 C2845 ) C1321_=_C3119( C1321 C3119 ) C1321_=_C3689( C1321 C3689 ) C1321_=_C3715( C1321 C3715 ) C1321_=_C4000( C1321 C4000 ) \nC1321_=_C4007( C1321 C4007 ) C1321_=_C4052( C1321 C4052 ) C1322_=_C1325( C1322 C1325 ) C1322_=_C1326( C1322 C1326 ) C1322_=_C1328( C1322 C1328 ) C1322_=_C1329( C1322 C1329 ) \nC1322_=_C1330( C1322 C1330 ) C1322_=_C1331( C1322 C1331 ) C1322_=_C1332( C1322 C1332 ) C1322_=_C1336( C1322 C1336 ) C1322_=_C1337( C1322 C1337 ) C1322_=_C1338( C1322 C1338 ) \nC1322_=_C1339( C1322 C1339 ) C1322_=_C1340( C1322 C1340 ) C1322_=_C1341( C1322 C1341 ) C1322_=_C1343( C1322 C1343 ) C1322_=_C1344( C1322 C1344 ) C1322_=_C1346( C1322 C1346 ) \nC1322_=_C1348( C1322 C1348 ) C1322_=_C1349( C1322 C1349 ) C1322_=_C1356( C1322 C1356 ) C1322_=_C1357( C1322 C1357 ) C1322_=_C1359( C1322 C1359 ) C1322_=_C1361( C1322 C1361 ) \nC1322_=_C1363( C1322 C1363 ) C1322_=_C1364( C1322 C1364 ) C1325_=_C1326( C1325 C1326 ) C1325_=_C1328( C1325 C1328 ) C1325_=_C1329( C1325 C1329 ) C1325_=_C1330( C1325 C1330 ) \nC1325_=_C1331( C1325 C1331 ) C1325_=_C1332( C1325 C1332 ) C1325_=_C1336( C1325 C1336 ) C1325_=_C1337( C1325 C1337 ) C1325_=_C1338( C1325 C1338 ) C1325_=_C1339( C1325 C1339 ) \nC1325_=_C1340( C1325 C1340 ) C1325_=_C1341( C1325 C1341 ) C1325_=_C1516( C1325 C1516 ) C1325_=_C1579( C1325 C1579 ) C1325_=_C1868( C1325 C1868 ) C1325_=_C2132( C1325 C2132 ) \nC1325_=_C2141( C1325 C2141 ) C1326_=_C1328( C1326 C1328 ) C1326_=_C1329( C1326 C1329 ) C1326_=_C1330( C1326 C1330 ) C1326_=_C1331( C1326 C1331 ) C1326_=_C1332( C1326 C1332 ) \nC1326_=_C1336( C1326 C1336 ) C1326_=_C1337( C1326 C1337 ) C1326_=_C1338( C1326 C1338 ) C1326_=_C1339( C1326 C1339 ) C1326_=_C1340( C1326 C1340 ) C1326_=_C1341( C1326 C1341 ) \nC1326_=_C1420( C1326 C1420 ) C1326_=_C1444( C1326 C1444 ) C1326_=_C1517( C1326 C1517 ) C1326_=_C2145( C1326 C2145 ) C1326_=_C2149( C1326 C2149 ) C1326_=_C2152( C1326 C2152 ) \nC1326_=_C2153( C1326 C2153 ) C1326_=_C2154( C1326 C2154 ) C1326_=_C2156( C1326 C2156 ) C1326_=_C2158( C1326 C2158 ) C1328_=_C1329( C1328 C1329 ) C1328_=_C1330( C1328 C1330 ) \nC1328_=_C1331( C1328 C1331 ) C1328_=_C1332( C1328 C1332 ) C1328_=_C1336( C1328 C1336 ) C1328_=_C1337( C1328 C1337 ) C1328_=_C1338(</w:t>
      </w:r>
    </w:p>
    <w:p>
      <w:pPr>
        <w:pStyle w:val="PreformattedText"/>
        <w:bidi w:val="0"/>
        <w:spacing w:before="0" w:after="0"/>
        <w:jc w:val="left"/>
        <w:rPr/>
      </w:pPr>
      <w:r>
        <w:rPr/>
        <w:t xml:space="preserve"> </w:t>
      </w:r>
      <w:r>
        <w:rPr/>
        <w:t>C1328 C1338 ) C1328_=_C1339( C1328 C1339 ) \nC1328_=_C1340( C1328 C1340 ) C1328_=_C1341( C1328 C1341 ) C1328_=_C1448( C1328 C1448 ) C1328_=_C1520( C1328 C1520 ) C1328_=_C1789( C1328 C1789 ) C1328_=_C2243( C1328 C2243 ) \nC1328_=_C2847( C1328 C2847 ) C1328_=_C2852( C1328 C2852 ) C1328_=_C2854( C1328 C2854 ) C1328_=_C2858( C1328 C2858 ) C1329_=_C1330( C1329 C1330 ) C1329_=_C1331( C1329 C1331 ) \nC1329_=_C1332( C1329 C1332 ) C1329_=_C1336( C1329 C1336 ) C1329_=_C1337( C1329 C1337 ) C1329_=_C1338( C1329 C1338 ) C1329_=_C1339( C1329 C1339 ) C1329_=_C1340( C1329 C1340 ) \nC1329_=_C1341( C1329 C1341 ) C1329_=_C1349( C1329 C1349 ) C1329_=_C1791( C1329 C1791 ) C1329_=_C1831( C1329 C1831 ) C1329_=_C2111( C1329 C2111 ) C1329_=_C2245( C1329 C2245 ) \nC1329_=_C2847( C1329 C2847 ) C1329_=_C2999( C1329 C2999 ) C1329_=_C3001( C1329 C3001 ) C1329_=_C3002( C1329 C3002 ) C1329_=_C3004( C1329 C3004 ) C1329_=_C3006( C1329 C3006 ) \nC1329_=_C3012( C1329 C3012 ) C1329_=_C3014( C1329 C3014 ) C1330_=_C1331( C1330 C1331 ) C1330_=_C1332( C1330 C1332 ) C1330_=_C1336( C1330 C1336 ) C1330_=_C1337( C1330 C1337 ) \nC1330_=_C1338( C1330 C1338 ) C1330_=_C1339( C1330 C1339 ) C1330_=_C1340( C1330 C1340 ) C1330_=_C1341( C1330 C1341 ) C1330_=_C1425( C1330 C1425 ) C1330_=_C1522( C1330 C1522 ) \nC1330_=_C1633( C1330 C1633 ) C1330_=_C1810( C1330 C1810 ) C1330_=_C1873( C1330 C1873 ) C1330_=_C2059( C1330 C2059 ) C1330_=_C3045( C1330 C3045 ) C1330_=_C3048( C1330 C3048 ) \nC1330_=_C3052( C1330 C3052 ) C1330_=_C3055( C1330 C3055 ) C1330_=_C3056( C1330 C3056 ) C1331_=_C1332( C1331 C1332 ) C1331_=_C1336( C1331 C1336 ) C1331_=_C1337( C1331 C1337 ) \nC1331_=_C1338( C1331 C1338 ) C1331_=_C1339( C1331 C1339 ) C1331_=_C1340( C1331 C1340 ) C1331_=_C1341( C1331 C1341 ) C1331_=_C1455( C1331 C1455 ) C1331_=_C1793( C1331 C1793 ) \nC1331_=_C2251( C1331 C2251 ) C1331_=_C2431( C1331 C2431 ) C1331_=_C3001( C1331 C3001 ) C1331_=_C3520( C1331 C3520 ) C1331_=_C3521( C1331 C3521 ) C1331_=_C3522( C1331 C3522 ) \nC1331_=_C3524( C1331 C3524 ) C1331_=_C3526( C1331 C3526 ) C1332_=_C1336( C1332 C1336 ) C1332_=_C1337( C1332 C1337 ) C1332_=_C1338( C1332 C1338 ) C1332_=_C1339( C1332 C1339 ) \nC1332_=_C1340( C1332 C1340 ) C1332_=_C1341( C1332 C1341 ) C1332_=_C2254( C1332 C2254 ) C1332_=_C3080( C1332 C3080 ) C1332_=_C3169( C1332 C3169 ) C1332_=_C3279( C1332 C3279 ) \nC1332_=_C3323( C1332 C3323 ) C1332_=_C3378( C1332 C3378 ) C1332_=_C3644( C1332 C3644 ) C1332_=_C3717( C1332 C3717 ) C1332_=_C3777( C1332 C3777 ) C1332_=_C3781( C1332 C3781 ) \nC1332_=_C3785( C1332 C3785 ) C1332_=_C3786( C1332 C3786 ) C1332_=_C3787( C1332 C3787 ) C1332_=_C3788( C1332 C3788 ) C1336_=_C1337( C1336 C1337 ) C1336_=_C1338( C1336 C1338 ) \nC1336_=_C1339( C1336 C1339 ) C1336_=_C1340( C1336 C1340 ) C1336_=_C1341( C1336 C1341 ) C1336_=_C1703( C1336 C1703 ) C1336_=_C1919( C1336 C1919 ) C1336_=_C2083( C1336 C2083 ) \nC1336_=_C2123( C1336 C2123 ) C1336_=_C2439( C1336 C2439 ) C1336_=_C2805( C1336 C2805 ) C1336_=_C3487( C1336 C3487 ) C1336_=_C3522( C1336 C3522 ) C1336_=_C3565( C1336 C3565 ) \nC1336_=_C3870( C1336 C3870 ) C1336_=_C3897( C1336 C3897 ) C1336_=_C3898( C1336 C3898 ) C1336_=_C3899( C1336 C3899 ) C1336_=_C3900( C1336 C3900 ) C1337_=_C1338( C1337 C1338 ) \nC1337_=_C1339( C1337 C1339 ) C1337_=_C1340( C1337 C1340 ) C1337_=_C1341( C1337 C1341 ) C1337_=_C1406( C1337 C1406 ) C1337_=_C1753( C1337 C1753 ) C1337_=_C2068( C1337 C2068 ) \nC1337_=_C2275( C1337 C2275 ) C1337_=_C2537( C1337 C2537 ) C1337_=_C2794( C1337 C2794 ) C1337_=_C2867( C1337 C2867 ) C1337_=_C2958( C1337 C2958 ) C1337_=_C3599( C1337 C3599 ) \nC1337_=_C3632( C1337 C3632 ) C1337_=_C3856( C1337 C3856 ) C1337_=_C3920( C1337 C3920 ) C1337_=_C3921( C1337 C3921 ) C1337_=_C3922( C1337 C3922 ) C1338_=_C1339( C1338 C1339 ) \nC1338_=_C1340( C1338 C1340 ) C1338_=_C1341( C1338 C1341 ) C1338_=_C1726( C1338 C1726 ) C1338_=_C2719( C1338 C2719 ) C1338_=_C3171( C1338 C3171 ) C1338_=_C3381( C1338 C3381 ) \nC1338_=_C3470( C1338 C3470 ) C1338_=_C3805( C1338 C3805 ) C1338_=_C3935( C1338 C3935 ) C1338_=_C3936( C1338 C3936 ) C1338_=_C3938( C1338 C3938 ) C1338_=_C3940( C1338 C3940 ) \nC1339_=_C1340( C1339 C1340 ) C1339_=_C1341( C1339 C1341 ) C1339_=_C1755( C1339 C1755 ) C1339_=_C1921( C1339 C1921 ) C1339_=_C2341( C1339 C2341 ) C1339_=_C2523( C1339 C2523 ) \nC1339_=_C3176( C1339 C3176 ) C1339_=_C3317( C1339 C3317 ) C1339_=_C3384( C1339 C3384 ) C1339_=_C3456( C1339 C3456 ) C1339_=_C3724( C1339 C3724 ) C1339_=_C3754( C1339 C3754 ) \nC1339_=_C3795( C1339 C3795 ) C1339_=_C3807( C1339 C3807 ) C1339_=_C4001( C1339 C4001 ) C1339_=_C4016( C1339 C4016 ) C1339_=_C4017( C1339 C4017 ) C1339_=_C4018( C1339 C4018 ) \nC1339_=_C4019( C1339 C4019 ) C1340_=_C1341( C1340 C1341 ) C1340_=_C1729( C1340 C1729 ) C1340_=_C2992( C1340 C2992 ) C1340_=_C3144( C1340 C3144 ) C1340_=_C3756( C1340 C3756 ) \nC1340_=_C3850( C1340 C3850 ) C1340_=_C4033( C1340 C4033 ) C1340_=_C4034( C1340 C4034 ) C1341_=_C3012( C1341 C3012 ) C1341_=_C3785( C1341 C3785 ) C1341_=_C3897( C1341 C3897 ) \nC1341_=_C3920( C1341 C3920 ) C1341_=_C3935( C1341 C3935 ) C1341_=_C4016( C1341 C4016 ) C1341_=_C4033( C1341 C4033 ) C1341_=_C4063( C1341 C4063 ) C1343_=_C1344( C1343 C1344 ) \nC1343_=_C1346( C1343 C1346 ) C1343_=_C1348( C1343 C1348 ) C1343_=_C1349( C1343 C1349 ) C1343_=_C1356( C1343 C1356 ) C1343_=_C1357( C1343 C1357 ) C1343_=_C1359( C1343 C1359 ) \nC1343_=_C1361( C1343 C1361 ) C1343_=_C1363( C1343 C1363 ) C1343_=_C1364( C1343 C1364 ) C1343_=_C1365( C1343 C1365 ) C1343_=_C1467( C1343 C1467 ) C1343_=_C1468( C1343 C1468 ) \nC1343_=_C1469( C1343 C1469 ) C1343_=_C1470( C1343 C1470 ) C1343_=_C1471( C1343 C1471 ) C1343_=_C1472( C1343 C1472 ) C1343_=_C1473( C1343 C1473 ) C1343_=_C1475( C1343 C1475 ) \nC1343_=_C1476( C1343 C1476 ) C1343_=_C1477( C1343 C1477 ) C1343_=_C1478( C1343 C1478 ) C1343_=_C1480( C1343 C1480 ) C1343_=_C1481( C1343 C1481 ) C1343_=_C1484( C1343 C1484 ) \nC1343_=_C1485( C1343 C1485 ) C1343_=_C1486( C1343 C1486 ) C1344_=_C1346( C1344 C1346 ) C1344_=_C1348( C1344 C1348 ) C1344_=_C1349( C1344 C1349 ) C1344_=_C1356( C1344 C1356 ) \nC1344_=_C1357( C1344 C1357 ) C1344_=_C1359( C1344 C1359 ) C1344_=_C1361( C1344 C1361 ) C1344_=_C1363( C1344 C1363 ) C1344_=_C1364( C1344 C1364 ) C1344_=_C1784( C1344 C1784 ) \nC1344_=_C1786( C1344 C1786 ) C1344_=_C1787( C1344 C1787 ) C1344_=_C1789( C1344 C1789 ) C1344_=_C1790( C1344 C1790 ) C1344_=_C1791( C1344 C1791 ) C1344_=_C1792( C1344 C1792 ) \nC1344_=_C1793( C1344 C1793 ) C1344_=_C1794( C1344 C1794 ) C1344_=_C1795( C1344 C1795 ) C1344_=_C1796( C1344 C1796 ) C1344_=_C1798( C1344 C1798 ) C1344_=_C1801( C1344 C1801 ) \nC1344_=_C1802( C1344 C1802 ) C1344_=_C1803( C1344 C1803 ) C1344_=_C1805( C1344 C1805 ) C1346_=_C1348( C1346 C1348 ) C1346_=_C1349( C1346 C1349 ) C1346_=_C1356( C1346 C1356 ) \nC1346_=_C1357( C1346 C1357 ) C1346_=_C1359( C1346 C1359 ) C1346_=_C1361( C1346 C1361 ) C1346_=_C1363( C1346 C1363 ) C1346_=_C1364( C1346 C1364 ) C1346_=_C2241( C1346 C2241 ) \nC1346_=_C2242( C1346 C2242 ) C1346_=_C2243( C1346 C2243 ) C1346_=_C2244( C1346 C2244 ) C1346_=_C2245( C1346 C2245 ) C1346_=_C2246( C1346 C2246 ) C1346_=_C2247( C1346 C2247 ) \nC1346_=_C2249( C1346 C2249 ) C1346_=_C2250( C1346 C2250 ) C1346_=_C2251( C1346 C2251 ) C1346_=_C2253( C1346 C2253 ) C1346_=_C2254( C1346 C2254 ) C1346_=_C2259( C1346 C2259 ) \nC1346_=_C2260( C1346 C2260 ) C1346_=_C2261( C1346 C2261 ) C1348_=_C1349( C1348 C1349 ) C1348_=_C1356( C1348 C1356 ) C1348_=_C1357( C1348 C1357 ) C1348_=_C1359( C1348 C1359 ) \nC1348_=_C1361( C1348 C1361 ) C1348_=_C1363( C1348 C1363 ) C1348_=_C1364( C1348 C1364 ) C1348_=_C1521( C1348 C1521 ) C1348_=_C1741( C1348 C1741 ) C1348_=_C1790( C1348 C1790 ) \nC1348_=_C1954( C1348 C1954 ) C1348_=_C2164( C1348 C2164 ) C1348_=_C2578( C1348 C2578 ) C1348_=_C2727( C1348 C2727 ) C1348_=_C2891( C1348 C2891 ) C1348_=_C2892( C1348 C2892 ) \nC1348_=_C2894( C1348 C2894 ) C1348_=_C2896( C1348 C2896 ) C1348_=_C2897( C1348 C2897 ) C1348_=_C2899( C1348 C2899 ) C1348_=_C2900( C1348 C2900 ) C1348_=_C2901( C1348 C2901 ) \nC1348_=_C2902( C1348 C2902 ) C1349_=_C1356( C1349 C1356 ) C1349_=_C1357( C1349 C1357 ) C1349_=_C1359( C1349 C1359 ) C1349_=_C1361( C1349 C1361 ) C1349_=_C1363( C1349 C1363 ) \nC1349_=_C1364( C1349 C1364 ) C1349_=_C1791( C1349 C1791 ) C1349_=_C1831( C1349 C1831 ) C1349_=_C2111( C1349 C2111 ) C1349_=_C2245( C1349 C2245 ) C1349_=_C2847( C1349 C2847 ) \nC1349_=_C2999( C1349 C2999 ) C1349_=_C3001( C1349 C3001 ) C1349_=_C3002( C1349 C3002 ) C1349_=_C3004( C1349 C3004 ) C1349_=_C3006( C1349 C3006 ) C1349_=_C3012( C1349 C3012 ) \nC1349_=_C3014( C1349 C3014 ) C1356_=_C1357( C1356 C1357 ) C1356_=_C1359( C1356 C1359 ) C1356_=_C1361( C1356 C1361 ) C1356_=_C1363( C1356 C1363 ) C1356_=_C1364( C1356 C1364 ) \nC1356_=_C1962( C1356 C1962 ) C1356_=_C2173( C1356 C2173 ) C1356_=_C2520( C1356 C2520 ) C1356_=_C2535( C1356 C2535 ) C1356_=_C2748( C1356 C2748 ) C1356_=_C2852( C1356 C2852 ) \nC1356_=_C2955( C1356 C2955 ) C1356_=_C3004( C1356 C3004 ) C1356_=_C3187( C1356 C3187 ) C1356_=_C3520( C1356 C3520 ) C1356_=_C3719( C1356 C3719 ) C1356_=_C3814( C1356 C3814 ) \nC1356_=_C3816( C1356 C3816 ) C1356_=_C3817( C1356 C3817 ) C1356_=_C3818( C1356 C3818 ) C1356_=_C3820( C1356 C3820 ) C1357_=_C1359( C1357 C1359 ) C1357_=_C1361( C1357 C1361 ) \nC1357_=_C1363( C1357 C1363 ) C1357_=_C1364( C1357 C1364 ) C1357_=_C1612( C1357 C1612 ) C1357_=_C1642( C1357 C1642 ) C1357_=_C2023( C1357 C2023 ) C1357_=_C2666( C1357 C2666 ) \nC1357_=_C2854( C1357 C2854 ) C1357_=_C2938( C1357 C2938 ) C1357_=_C3006( C1357 C3006 ) C1357_=_C3067( C1357 C3067 ) C1357_=_C3408( C1357 C3408 ) C1357_=_C3442( C1357 C3442 ) \nC1357_=_C3521( C1357 C3521 ) C1357_=_C3563( C1357 C3563 ) C1357_=_C3606( C1357 C3606 ) C1357_=_C3655( C1357 C3655 ) C1357_=_C3861( C1357 C3861 ) C1357_=_C3862( C1357 C3862 ) \nC1357_=_C3863( C1357 C3863 ) C1357_=_C3864( C1357 C3864 ) C1357_=_C3865( C1357 C3865 ) C1357_=_C3866( C1357 C3866 ) C1357_=_C3867( C1357 C3867 ) C1357_=_C3869( C1357 C3869 ) \nC1359_=_C1361(</w:t>
      </w:r>
    </w:p>
    <w:p>
      <w:pPr>
        <w:pStyle w:val="PreformattedText"/>
        <w:bidi w:val="0"/>
        <w:spacing w:before="0" w:after="0"/>
        <w:jc w:val="left"/>
        <w:rPr/>
      </w:pPr>
      <w:r>
        <w:rPr/>
        <w:t xml:space="preserve"> </w:t>
      </w:r>
      <w:r>
        <w:rPr/>
        <w:t>C1359 C1361 ) C1359_=_C1363( C1359 C1363 ) C1359_=_C1364( C1359 C1364 ) C1359_=_C2085( C1359 C2085 ) C1359_=_C2158( C1359 C2158 ) C1359_=_C2178( C1359 C2178 ) \nC1359_=_C2441( C1359 C2441 ) C1359_=_C2806( C1359 C2806 ) C1359_=_C3095( C1359 C3095 ) C1359_=_C3445( C1359 C3445 ) C1359_=_C3491( C1359 C3491 ) C1359_=_C3524( C1359 C3524 ) \nC1359_=_C3963( C1359 C3963 ) C1359_=_C4008( C1359 C4008 ) C1359_=_C4009( C1359 C4009 ) C1359_=_C4010( C1359 C4010 ) C1361_=_C1363( C1361 C1363 ) C1361_=_C1364( C1361 C1364 ) \nC1361_=_C1705( C1361 C1705 ) C1361_=_C1924( C1361 C1924 ) C1361_=_C2127( C1361 C2127 ) C1361_=_C2672( C1361 C2672 ) C1361_=_C2858( C1361 C2858 ) C1361_=_C3014( C1361 C3014 ) \nC1361_=_C3031( C1361 C3031 ) C1361_=_C3150( C1361 C3150 ) C1361_=_C3294( C1361 C3294 ) C1361_=_C3526( C1361 C3526 ) C1361_=_C3569( C1361 C3569 ) C1361_=_C3898( C1361 C3898 ) \nC1361_=_C3958( C1361 C3958 ) C1361_=_C4045( C1361 C4045 ) C1363_=_C1364( C1363 C1364 ) C1363_=_C1731( C1363 C1731 ) C1363_=_C2183( C1363 C2183 ) C1363_=_C2723( C1363 C2723 ) \nC1363_=_C2827( C1363 C2827 ) C1363_=_C3099( C1363 C3099 ) C1363_=_C3473( C1363 C3473 ) C1363_=_C3641( C1363 C3641 ) C1363_=_C3966( C1363 C3966 ) C1363_=_C4070( C1363 C4070 ) \nC1363_=_C4111( C1363 C4111 ) C1363_=_C4116( C1363 C4116 ) C1364_=_C1805( C1364 C1805 ) C1364_=_C2184( C1364 C2184 ) C1364_=_C2219( C1364 C2219 ) C1364_=_C2557( C1364 C2557 ) \nC1364_=_C2593( C1364 C2593 ) C1364_=_C2930( C1364 C2930 ) C1364_=_C3102( C1364 C3102 ) C1364_=_C3393( C1364 C3393 ) C1364_=_C3619( C1364 C3619 ) C1364_=_C3627( C1364 C3627 ) \nC1364_=_C3746( C1364 C3746 ) C1364_=_C3968( C1364 C3968 ) C1364_=_C4047( C1364 C4047 ) C1364_=_C4062( C1364 C4062 ) C1364_=_C4087( C1364 C4087 ) C1364_=_C4092( C1364 C4092 ) \nC1364_=_C4113( C1364 C4113 ) C1365_=_C1369( C1365 C1369 ) C1365_=_C1373( C1365 C1373 ) C1365_=_C1377( C1365 C1377 ) C1365_=_C1378( C1365 C1378 ) C1365_=_C1379( C1365 C1379 ) \nC1365_=_C1380( C1365 C1380 ) C1365_=_C1382( C1365 C1382 ) C1365_=_C1385( C1365 C1385 ) C1365_=_C1467( C1365 C1467 ) C1365_=_C1468( C1365 C1468 ) C1365_=_C1469( C1365 C1469 ) \nC1365_=_C1470( C1365 C1470 ) C1365_=_C1471( C1365 C1471 ) C1365_=_C1472( C1365 C1472 ) C1365_=_C1473( C1365 C1473 ) C1365_=_C1475( C1365 C1475 ) C1365_=_C1476( C1365 C1476 ) \nC1365_=_C1477( C1365 C1477 ) C1365_=_C1478( C1365 C1478 ) C1365_=_C1480( C1365 C1480 ) C1365_=_C1481( C1365 C1481 ) C1365_=_C1484( C1365 C1484 ) C1365_=_C1485( C1365 C1485 ) \nC1365_=_C1486( C1365 C1486 ) C1369_=_C1373( C1369 C1373 ) C1369_=_C1377( C1369 C1377 ) C1369_=_C1378( C1369 C1378 ) C1369_=_C1379( C1369 C1379 ) C1369_=_C1380( C1369 C1380 ) \nC1369_=_C1382( C1369 C1382 ) C1369_=_C1385( C1369 C1385 ) C1369_=_C1629( C1369 C1629 ) C1369_=_C2220( C1369 C2220 ) C1369_=_C2408( C1369 C2408 ) C1369_=_C2409( C1369 C2409 ) \nC1369_=_C2410( C1369 C2410 ) C1369_=_C2411( C1369 C2411 ) C1369_=_C2412( C1369 C2412 ) C1369_=_C2413( C1369 C2413 ) C1369_=_C2415( C1369 C2415 ) C1369_=_C2417( C1369 C2417 ) \nC1369_=_C2419( C1369 C2419 ) C1369_=_C2422( C1369 C2422 ) C1369_=_C2423( C1369 C2423 ) C1369_=_C2425( C1369 C2425 ) C1373_=_C1377( C1373 C1377 ) C1373_=_C1378( C1373 C1378 ) \nC1373_=_C1379( C1373 C1379 ) C1373_=_C1380( C1373 C1380 ) C1373_=_C1382( C1373 C1382 ) C1373_=_C1385( C1373 C1385 ) C1373_=_C1716( C1373 C1716 ) C1373_=_C1953( C1373 C1953 ) \nC1373_=_C1977( C1373 C1977 ) C1373_=_C1992( C1373 C1992 ) C1373_=_C2163( C1373 C2163 ) C1373_=_C2741( C1373 C2741 ) C1373_=_C2742( C1373 C2742 ) C1373_=_C2744( C1373 C2744 ) \nC1373_=_C2746( C1373 C2746 ) C1373_=_C2747( C1373 C2747 ) C1373_=_C2748( C1373 C2748 ) C1373_=_C2750( C1373 C2750 ) C1373_=_C2751( C1373 C2751 ) C1373_=_C2753( C1373 C2753 ) \nC1373_=_C2755( C1373 C2755 ) C1373_=_C2757( C1373 C2757 ) C1373_=_C2758( C1373 C2758 ) C1373_=_C2759( C1373 C2759 ) C1377_=_C1378( C1377 C1378 ) C1377_=_C1379( C1377 C1379 ) \nC1377_=_C1380( C1377 C1380 ) C1377_=_C1382( C1377 C1382 ) C1377_=_C1385( C1377 C1385 ) C1377_=_C1684( C1377 C1684 ) C1377_=_C1899( C1377 C1899 ) C1377_=_C2167( C1377 C2167 ) \nC1377_=_C2314( C1377 C2314 ) C1377_=_C2402( C1377 C2402 ) C1377_=_C2504( C1377 C2504 ) C1377_=_C2636( C1377 C2636 ) C1377_=_C3064( C1377 C3064 ) C1377_=_C3185( C1377 C3185 ) \nC1377_=_C3509( C1377 C3509 ) C1377_=_C3510( C1377 C3510 ) C1377_=_C3512( C1377 C3512 ) C1377_=_C3513( C1377 C3513 ) C1377_=_C3514( C1377 C3514 ) C1377_=_C3515( C1377 C3515 ) \nC1377_=_C3518( C1377 C3518 ) C1378_=_C1379( C1378 C1379 ) C1378_=_C1380( C1378 C1380 ) C1378_=_C1382( C1378 C1382 ) C1378_=_C1385( C1378 C1385 ) C1378_=_C1722( C1378 C1722 ) \nC1378_=_C2152( C1378 C2152 ) C1378_=_C2417( C1378 C2417 ) C1378_=_C3438( C1378 C3438 ) C1378_=_C3510( C1378 C3510 ) C1378_=_C3551( C1378 C3551 ) C1378_=_C3554( C1378 C3554 ) \nC1378_=_C3555( C1378 C3555 ) C1378_=_C3560( C1378 C3560 ) C1378_=_C3561( C1378 C3561 ) C1379_=_C1380( C1379 C1380 ) C1379_=_C1382( C1379 C1382 ) C1379_=_C1385( C1379 C1385 ) \nC1379_=_C1591( C1379 C1591 ) C1379_=_C2116( C1379 C2116 ) C1379_=_C2466( C1379 C2466 ) C1379_=_C2543( C1379 C2543 ) C1379_=_C3541( C1379 C3541 ) C1379_=_C3551( C1379 C3551 ) \nC1379_=_C3571( C1379 C3571 ) C1379_=_C3572( C1379 C3572 ) C1379_=_C3573( C1379 C3573 ) C1379_=_C3574( C1379 C3574 ) C1379_=_C3577( C1379 C3577 ) C1379_=_C3578( C1379 C3578 ) \nC1380_=_C1382( C1380 C1382 ) C1380_=_C1385( C1380 C1385 ) C1380_=_C1773( C1380 C1773 ) C1380_=_C2419( C1380 C2419 ) C1380_=_C3245( C1380 C3245 ) C1380_=_C3513( C1380 C3513 ) \nC1380_=_C3571( C1380 C3571 ) C1380_=_C3681( C1380 C3681 ) C1380_=_C3682( C1380 C3682 ) C1380_=_C3684( C1380 C3684 ) C1380_=_C3686( C1380 C3686 ) C1380_=_C3687( C1380 C3687 ) \nC1380_=_C3688( C1380 C3688 ) C1380_=_C3689( C1380 C3689 ) C1382_=_C1385( C1382 C1385 ) C1382_=_C1551( C1382 C1551 ) C1382_=_C2175( C1382 C2175 ) C1382_=_C2588( C1382 C2588 ) \nC1382_=_C2625( C1382 C2625 ) C1382_=_C2645( C1382 C2645 ) C1382_=_C2989( C1382 C2989 ) C1382_=_C3548( C1382 C3548 ) C1382_=_C3555( C1382 C3555 ) C1382_=_C3631( C1382 C3631 ) \nC1382_=_C3656( C1382 C3656 ) C1382_=_C3667( C1382 C3667 ) C1382_=_C3682( C1382 C3682 ) C1382_=_C3731( C1382 C3731 ) C1382_=_C3771( C1382 C3771 ) C1382_=_C3839( C1382 C3839 ) \nC1382_=_C3887( C1382 C3887 ) C1385_=_C1947( C1385 C1947 ) C1385_=_C2050( C1385 C2050 ) C1385_=_C2371( C1385 C2371 ) C1385_=_C2673( C1385 C2673 ) C1385_=_C2711( C1385 C2711 ) \nC1385_=_C3033( C1385 C3033 ) C1385_=_C3151( C1385 C3151 ) C1385_=_C3295( C1385 C3295 ) C1385_=_C3348( C1385 C3348 ) C1385_=_C3537( C1385 C3537 ) C1385_=_C3561( C1385 C3561 ) \nC1385_=_C3687( C1385 C3687 ) C1385_=_C3959( C1385 C3959 ) C1385_=_C4046( C1385 C4046 ) C1385_=_C4106( C1385 C4106 ) C1388_=_C1389( C1388 C1389 ) C1388_=_C1403( C1388 C1403 ) \nC1388_=_C1406( C1388 C1406 ) C1388_=_C1407( C1388 C1407 ) C1388_=_C1410( C1388 C1410 ) C1388_=_C1441( C1388 C1441 ) C1388_=_C1442( C1388 C1442 ) C1388_=_C1443( C1388 C1443 ) \nC1388_=_C1444( C1388 C1444 ) C1388_=_C1445( C1388 C1445 ) C1388_=_C1446( C1388 C1446 ) C1388_=_C1447( C1388 C1447 ) C1388_=_C1448( C1388 C1448 ) C1388_=_C1450( C1388 C1450 ) \nC1388_=_C1451( C1388 C1451 ) C1388_=_C1452( C1388 C1452 ) C1388_=_C1454( C1388 C1454 ) C1388_=_C1455( C1388 C1455 ) C1388_=_C1458( C1388 C1458 ) C1388_=_C1460( C1388 C1460 ) \nC1388_=_C1462( C1388 C1462 ) C1388_=_C1463( C1388 C1463 ) C1388_=_C1464( C1388 C1464 ) C1388_=_C1465( C1388 C1465 ) C1388_=_C1466( C1388 C1466 ) C1389_=_C1403( C1389 C1403 ) \nC1389_=_C1406( C1389 C1406 ) C1389_=_C1407( C1389 C1407 ) C1389_=_C1410( C1389 C1410 ) C1389_=_C1441( C1389 C1441 ) C1389_=_C1557( C1389 C1557 ) C1389_=_C1558( C1389 C1558 ) \nC1389_=_C1559( C1389 C1559 ) C1389_=_C1560( C1389 C1560 ) C1389_=_C1561( C1389 C1561 ) C1389_=_C1562( C1389 C1562 ) C1389_=_C1563( C1389 C1563 ) C1389_=_C1564( C1389 C1564 ) \nC1389_=_C1566( C1389 C1566 ) C1389_=_C1567( C1389 C1567 ) C1389_=_C1568( C1389 C1568 ) C1389_=_C1570( C1389 C1570 ) C1389_=_C1572( C1389 C1572 ) C1389_=_C1574( C1389 C1574 ) \nC1389_=_C1575( C1389 C1575 ) C1403_=_C1406( C1403 C1406 ) C1403_=_C1407( C1403 C1407 ) C1403_=_C1410( C1403 C1410 ) C1403_=_C1777( C1403 C1777 ) C1403_=_C2318( C1403 C2318 ) \nC1403_=_C2571( C1403 C2571 ) C1403_=_C2768( C1403 C2768 ) C1403_=_C2804( C1403 C2804 ) C1403_=_C2885( C1403 C2885 ) C1403_=_C3369( C1403 C3369 ) C1403_=_C3694( C1403 C3694 ) \nC1403_=_C3738( C1403 C3738 ) C1403_=_C3748( C1403 C3748 ) C1403_=_C3821( C1403 C3821 ) C1403_=_C3823( C1403 C3823 ) C1403_=_C3825( C1403 C3825 ) C1403_=_C3826( C1403 C3826 ) \nC1403_=_C3827( C1403 C3827 ) C1406_=_C1407( C1406 C1407 ) C1406_=_C1410( C1406 C1410 ) C1406_=_C1753( C1406 C1753 ) C1406_=_C2068( C1406 C2068 ) C1406_=_C2275( C1406 C2275 ) \nC1406_=_C2537( C1406 C2537 ) C1406_=_C2794( C1406 C2794 ) C1406_=_C2867( C1406 C2867 ) C1406_=_C2958( C1406 C2958 ) C1406_=_C3599( C1406 C3599 ) C1406_=_C3632( C1406 C3632 ) \nC1406_=_C3856( C1406 C3856 ) C1406_=_C3920( C1406 C3920 ) C1406_=_C3921( C1406 C3921 ) C1406_=_C3922( C1406 C3922 ) C1407_=_C1410( C1407 C1410 ) C1407_=_C1778( C1407 C1778 ) \nC1407_=_C2320( C1407 C2320 ) C1407_=_C2573( C1407 C2573 ) C1407_=_C2770( C1407 C2770 ) C1407_=_C2887( C1407 C2887 ) C1407_=_C3175( C1407 C3175 ) C1407_=_C3371( C1407 C3371 ) \nC1407_=_C3383( C1407 C3383 ) C1407_=_C3696( C1407 C3696 ) C1407_=_C3751( C1407 C3751 ) C1407_=_C3806( C1407 C3806 ) C1407_=_C3910( C1407 C3910 ) C1407_=_C3982( C1407 C3982 ) \nC1407_=_C3985( C1407 C3985 ) C1407_=_C3986( C1407 C3986 ) C1407_=_C3987( C1407 C3987 ) C1410_=_C1555( C1410 C1555 ) C1410_=_C1666( C1410 C1666 ) C1410_=_C1988( C1410 C1988 ) \nC1410_=_C2005( C1410 C2005 ) C1410_=_C2277( C1410 C2277 ) C1410_=_C2799( C1410 C2799 ) C1410_=_C2873( C1410 C2873 ) C1410_=_C3285( C1410 C3285 ) C1410_=_C3374( C1410 C3374 ) \nC1410_=_C3460( C1410 C3460 ) C1410_=_C3467( C1410 C3467 ) C1410_=_C3670( C1410 C3670 ) C1410_=_C3921( C1410 C3921 ) C1410_=_C4063( C1410 C4063 ) C1410_=_C4094( C1410 C4094 ) \nC1410_=_C4101( C1410 C4101 ) C1418_=_C1419( C1418 C1419 ) C1418_=_C1420(</w:t>
      </w:r>
    </w:p>
    <w:p>
      <w:pPr>
        <w:pStyle w:val="PreformattedText"/>
        <w:bidi w:val="0"/>
        <w:spacing w:before="0" w:after="0"/>
        <w:jc w:val="left"/>
        <w:rPr/>
      </w:pPr>
      <w:r>
        <w:rPr/>
        <w:t xml:space="preserve"> </w:t>
      </w:r>
      <w:r>
        <w:rPr/>
        <w:t>C1418 C1420 ) C1418_=_C1421( C1418 C1421 ) C1418_=_C1425( C1418 C1425 ) C1418_=_C1427( C1418 C1427 ) \nC1418_=_C1430( C1418 C1430 ) C1418_=_C1433( C1418 C1433 ) C1418_=_C1435( C1418 C1435 ) C1418_=_C1437( C1418 C1437 ) C1418_=_C1438( C1418 C1438 ) C1418_=_C1439( C1418 C1439 ) \nC1418_=_C1440( C1418 C1440 ) C1418_=_C1492( C1418 C1492 ) C1418_=_C1599( C1418 C1599 ) C1418_=_C1627( C1418 C1627 ) C1418_=_C1736( C1418 C1736 ) C1418_=_C1807( C1418 C1807 ) \nC1418_=_C1867( C1418 C1867 ) C1418_=_C2055( C1418 C2055 ) C1418_=_C2056( C1418 C2056 ) C1418_=_C2057( C1418 C2057 ) C1418_=_C2058( C1418 C2058 ) C1418_=_C2059( C1418 C2059 ) \nC1418_=_C2060( C1418 C2060 ) C1418_=_C2061( C1418 C2061 ) C1418_=_C2063( C1418 C2063 ) C1418_=_C2064( C1418 C2064 ) C1418_=_C2066( C1418 C2066 ) C1418_=_C2068( C1418 C2068 ) \nC1419_=_C1420( C1419 C1420 ) C1419_=_C1421( C1419 C1421 ) C1419_=_C1425( C1419 C1425 ) C1419_=_C1427( C1419 C1427 ) C1419_=_C1430( C1419 C1430 ) C1419_=_C1433( C1419 C1433 ) \nC1419_=_C1435( C1419 C1435 ) C1419_=_C1437( C1419 C1437 ) C1419_=_C1438( C1419 C1438 ) C1419_=_C1439( C1419 C1439 ) C1419_=_C1440( C1419 C1440 ) C1419_=_C2092( C1419 C2092 ) \nC1419_=_C2094( C1419 C2094 ) C1419_=_C2098( C1419 C2098 ) C1419_=_C2101( C1419 C2101 ) C1420_=_C1421( C1420 C1421 ) C1420_=_C1425( C1420 C1425 ) C1420_=_C1427( C1420 C1427 ) \nC1420_=_C1430( C1420 C1430 ) C1420_=_C1433( C1420 C1433 ) C1420_=_C1435( C1420 C1435 ) C1420_=_C1437( C1420 C1437 ) C1420_=_C1438( C1420 C1438 ) C1420_=_C1439( C1420 C1439 ) \nC1420_=_C1440( C1420 C1440 ) C1420_=_C1444( C1420 C1444 ) C1420_=_C1517( C1420 C1517 ) C1420_=_C2145( C1420 C2145 ) C1420_=_C2149( C1420 C2149 ) C1420_=_C2152( C1420 C2152 ) \nC1420_=_C2153( C1420 C2153 ) C1420_=_C2154( C1420 C2154 ) C1420_=_C2156( C1420 C2156 ) C1420_=_C2158( C1420 C2158 ) C1421_=_C1425( C1421 C1425 ) C1421_=_C1427( C1421 C1427 ) \nC1421_=_C1430( C1421 C1430 ) C1421_=_C1433( C1421 C1433 ) C1421_=_C1435( C1421 C1435 ) C1421_=_C1437( C1421 C1437 ) C1421_=_C1438( C1421 C1438 ) C1421_=_C1439( C1421 C1439 ) \nC1421_=_C1440( C1421 C1440 ) C1421_=_C1562( C1421 C1562 ) C1421_=_C2347( C1421 C2347 ) C1421_=_C2349( C1421 C2349 ) C1421_=_C2352( C1421 C2352 ) C1421_=_C2355( C1421 C2355 ) \nC1425_=_C1427( C1425 C1427 ) C1425_=_C1430( C1425 C1430 ) C1425_=_C1433( C1425 C1433 ) C1425_=_C1435( C1425 C1435 ) C1425_=_C1437( C1425 C1437 ) C1425_=_C1438( C1425 C1438 ) \nC1425_=_C1439( C1425 C1439 ) C1425_=_C1440( C1425 C1440 ) C1425_=_C1522( C1425 C1522 ) C1425_=_C1633( C1425 C1633 ) C1425_=_C1810( C1425 C1810 ) C1425_=_C1873( C1425 C1873 ) \nC1425_=_C2059( C1425 C2059 ) C1425_=_C3045( C1425 C3045 ) C1425_=_C3048( C1425 C3048 ) C1425_=_C3052( C1425 C3052 ) C1425_=_C3055( C1425 C3055 ) C1425_=_C3056( C1425 C3056 ) \nC1427_=_C1430( C1427 C1430 ) C1427_=_C1433( C1427 C1433 ) C1427_=_C1435( C1427 C1435 ) C1427_=_C1437( C1427 C1437 ) C1427_=_C1438( C1427 C1438 ) C1427_=_C1439( C1427 C1439 ) \nC1427_=_C1440( C1427 C1440 ) C1427_=_C1636( C1427 C1636 ) C1427_=_C1813( C1427 C1813 ) C1427_=_C1878( C1427 C1878 ) C1427_=_C2272( C1427 C2272 ) C1427_=_C2658( C1427 C2658 ) \nC1427_=_C2833( C1427 C2833 ) C1427_=_C2969( C1427 C2969 ) C1427_=_C3016( C1427 C3016 ) C1427_=_C3048( C1427 C3048 ) C1427_=_C3090( C1427 C3090 ) C1427_=_C3104( C1427 C3104 ) \nC1427_=_C3133( C1427 C3133 ) C1427_=_C3260( C1427 C3260 ) C1427_=_C3263( C1427 C3263 ) C1427_=_C3265( C1427 C3265 ) C1427_=_C3269( C1427 C3269 ) C1427_=_C3270( C1427 C3270 ) \nC1430_=_C1433( C1430 C1433 ) C1430_=_C1435( C1430 C1435 ) C1430_=_C1437( C1430 C1437 ) C1430_=_C1438( C1430 C1438 ) C1430_=_C1439( C1430 C1439 ) C1430_=_C1440( C1430 C1440 ) \nC1430_=_C1454( C1430 C1454 ) C1430_=_C1639( C1430 C1639 ) C1430_=_C2662( C1430 C2662 ) C1430_=_C3020( C1430 C3020 ) C1430_=_C3336( C1430 C3336 ) C1430_=_C3438( C1430 C3438 ) \nC1430_=_C3440( C1430 C3440 ) C1430_=_C3442( C1430 C3442 ) C1430_=_C3443( C1430 C3443 ) C1430_=_C3444( C1430 C3444 ) C1430_=_C3445( C1430 C3445 ) C1433_=_C1435( C1433 C1435 ) \nC1433_=_C1437( C1433 C1437 ) C1433_=_C1438( C1433 C1438 ) C1433_=_C1439( C1433 C1439 ) C1433_=_C1440( C1433 C1440 ) C1433_=_C1643( C1433 C1643 ) C1433_=_C1818( C1433 C1818 ) \nC1433_=_C1881( C1433 C1881 ) C1433_=_C1900( C1433 C1900 ) C1433_=_C2141( C1433 C2141 ) C1433_=_C2154( C1433 C2154 ) C1433_=_C3052( C1433 C3052 ) C1433_=_C3109( C1433 C3109 ) \nC1433_=_C3889( C1433 C3889 ) C1433_=_C3890( C1433 C3890 ) C1435_=_C1437( C1435 C1437 ) C1435_=_C1438( C1435 C1438 ) C1435_=_C1439( C1435 C1439 ) C1435_=_C1440( C1435 C1440 ) \nC1435_=_C1508( C1435 C1508 ) C1435_=_C1617( C1435 C1617 ) C1435_=_C1645( C1435 C1645 ) C1435_=_C1820( C1435 C1820 ) C1435_=_C1883( C1435 C1883 ) C1435_=_C2213( C1435 C2213 ) \nC1435_=_C2295( C1435 C2295 ) C1435_=_C2839( C1435 C2839 ) C1435_=_C3055( C1435 C3055 ) C1435_=_C3112( C1435 C3112 ) C1435_=_C3128( C1435 C3128 ) C1435_=_C3252( C1435 C3252 ) \nC1435_=_C3684( C1435 C3684 ) C1435_=_C3707( C1435 C3707 ) C1435_=_C3994( C1435 C3994 ) C1435_=_C4004( C1435 C4004 ) C1435_=_C4006( C1435 C4006 ) C1435_=_C4007( C1435 C4007 ) \nC1437_=_C1438( C1437 C1438 ) C1437_=_C1439( C1437 C1439 ) C1437_=_C1440( C1437 C1440 ) C1437_=_C2670( C1437 C2670 ) C1437_=_C2841( C1437 C2841 ) C1437_=_C3421( C1437 C3421 ) \nC1437_=_C3675( C1437 C3675 ) C1438_=_C1439( C1438 C1439 ) C1438_=_C1440( C1438 C1440 ) C1438_=_C1463( C1438 C1463 ) C1438_=_C1485( C1438 C1485 ) C1438_=_C3030( C1438 C3030 ) \nC1438_=_C3346( C1438 C3346 ) C1438_=_C3560( C1438 C3560 ) C1438_=_C3677( C1438 C3677 ) C1438_=_C3974( C1438 C3974 ) C1438_=_C4008( C1438 C4008 ) C1438_=_C4092( C1438 C4092 ) \nC1439_=_C1440( C1439 C1440 ) C1439_=_C2674( C1439 C2674 ) C1439_=_C2758( C1439 C2758 ) C1439_=_C2842( C1439 C2842 ) C1439_=_C3425( C1439 C3425 ) C1439_=_C3678( C1439 C3678 ) \nC1440_=_C1649( C1440 C1649 ) C1440_=_C1707( C1440 C1707 ) C1440_=_C1825( C1440 C1825 ) C1440_=_C1884( C1440 C1884 ) C1440_=_C1926( C1440 C1926 ) C1440_=_C2128( C1440 C2128 ) \nC1440_=_C2612( C1440 C2612 ) C1440_=_C3056( C1440 C3056 ) C1440_=_C3115( C1440 C3115 ) C1440_=_C3331( C1440 C3331 ) C1440_=_C3570( C1440 C3570 ) C1440_=_C3603( C1440 C3603 ) \nC1440_=_C3900( C1440 C3900 ) C1440_=_C3905( C1440 C3905 ) C1440_=_C4077( C1440 C4077 ) C1440_=_C4089( C1440 C4089 ) C1440_=_C4096( C1440 C4096 ) C1440_=_C4115( C1440 C4115 ) \nC1441_=_C1442( C1441 C1442 ) C1441_=_C1443( C1441 C1443 ) C1441_=_C1444( C1441 C1444 ) C1441_=_C1445( C1441 C1445 ) C1441_=_C1446( C1441 C1446 ) C1441_=_C1447( C1441 C1447 ) \nC1441_=_C1448( C1441 C1448 ) C1441_=_C1450( C1441 C1450 ) C1441_=_C1451( C1441 C1451 ) C1441_=_C1452( C1441 C1452 ) C1441_=_C1454( C1441 C1454 ) C1441_=_C1455( C1441 C1455 ) \nC1441_=_C1458( C1441 C1458 ) C1441_=_C1460( C1441 C1460 ) C1441_=_C1462( C1441 C1462 ) C1441_=_C1463( C1441 C1463 ) C1441_=_C1464( C1441 C1464 ) C1441_=_C1465( C1441 C1465 ) \nC1441_=_C1466( C1441 C1466 ) C1441_=_C1557( C1441 C1557 ) C1441_=_C1558( C1441 C1558 ) C1441_=_C1559( C1441 C1559 ) C1441_=_C1560( C1441 C1560 ) C1441_=_C1561( C1441 C1561 ) \nC1441_=_C1562( C1441 C1562 ) C1441_=_C1563( C1441 C1563 ) C1441_=_C1564( C1441 C1564 ) C1441_=_C1566( C1441 C1566 ) C1441_=_C1567( C1441 C1567 ) C1441_=_C1568( C1441 C1568 ) \nC1441_=_C1570( C1441 C1570 ) C1441_=_C1572( C1441 C1572 ) C1441_=_C1574( C1441 C1574 ) C1441_=_C1575( C1441 C1575 ) C1442_=_C1443( C1442 C1443 ) C1442_=_C1444( C1442 C1444 ) \nC1442_=_C1445( C1442 C1445 ) C1442_=_C1446( C1442 C1446 ) C1442_=_C1447( C1442 C1447 ) C1442_=_C1448( C1442 C1448 ) C1442_=_C1450( C1442 C1450 ) C1442_=_C1451( C1442 C1451 ) \nC1442_=_C1452( C1442 C1452 ) C1442_=_C1454( C1442 C1454 ) C1442_=_C1455( C1442 C1455 ) C1442_=_C1458( C1442 C1458 ) C1442_=_C1460( C1442 C1460 ) C1442_=_C1462( C1442 C1462 ) \nC1442_=_C1463( C1442 C1463 ) C1442_=_C1464( C1442 C1464 ) C1442_=_C1465( C1442 C1465 ) C1442_=_C1466( C1442 C1466 ) C1442_=_C1559( C1442 C1559 ) C1442_=_C1939( C1442 C1939 ) \nC1442_=_C1941( C1442 C1941 ) C1442_=_C1943( C1442 C1943 ) C1442_=_C1947( C1442 C1947 ) C1442_=_C1950( C1442 C1950 ) C1443_=_C1444( C1443 C1444 ) C1443_=_C1445( C1443 C1445 ) \nC1443_=_C1446( C1443 C1446 ) C1443_=_C1447( C1443 C1447 ) C1443_=_C1448( C1443 C1448 ) C1443_=_C1450( C1443 C1450 ) C1443_=_C1451( C1443 C1451 ) C1443_=_C1452( C1443 C1452 ) \nC1443_=_C1454( C1443 C1454 ) C1443_=_C1455( C1443 C1455 ) C1443_=_C1458( C1443 C1458 ) C1443_=_C1460( C1443 C1460 ) C1443_=_C1462( C1443 C1462 ) C1443_=_C1463( C1443 C1463 ) \nC1443_=_C1464( C1443 C1464 ) C1443_=_C1465( C1443 C1465 ) C1443_=_C1466( C1443 C1466 ) C1443_=_C1561( C1443 C1561 ) C1443_=_C1992( C1443 C1992 ) C1443_=_C2005( C1443 C2005 ) \nC1444_=_C1445( C1444 C1445 ) C1444_=_C1446( C1444 C1446 ) C1444_=_C1447( C1444 C1447 ) C1444_=_C1448( C1444 C1448 ) C1444_=_C1450( C1444 C1450 ) C1444_=_C1451( C1444 C1451 ) \nC1444_=_C1452( C1444 C1452 ) C1444_=_C1454( C1444 C1454 ) C1444_=_C1455( C1444 C1455 ) C1444_=_C1458( C1444 C1458 ) C1444_=_C1460( C1444 C1460 ) C1444_=_C1462( C1444 C1462 ) \nC1444_=_C1463( C1444 C1463 ) C1444_=_C1464( C1444 C1464 ) C1444_=_C1465( C1444 C1465 ) C1444_=_C1466( C1444 C1466 ) C1444_=_C1517( C1444 C1517 ) C1444_=_C2145( C1444 C2145 ) \nC1444_=_C2149( C1444 C2149 ) C1444_=_C2152( C1444 C2152 ) C1444_=_C2153( C1444 C2153 ) C1444_=_C2154( C1444 C2154 ) C1444_=_C2156( C1444 C2156 ) C1444_=_C2158( C1444 C2158 ) \nC1445_=_C1446( C1445 C1446 ) C1445_=_C1447( C1445 C1447 ) C1445_=_C1448( C1445 C1448 ) C1445_=_C1450( C1445 C1450 ) C1445_=_C1451( C1445 C1451 ) C1445_=_C1452( C1445 C1452 ) \nC1445_=_C1454( C1445 C1454 ) C1445_=_C1455( C1445 C1455 ) C1445_=_C1458( C1445 C1458 ) C1445_=_C1460( C1445 C1460 ) C1445_=_C1462( C1445 C1462 ) C1445_=_C1463( C1445 C1463 ) \nC1445_=_C1464( C1445 C1464 ) C1445_=_C1465( C1445 C1465 ) C1445_=_C1466( C1445 C1466 ) C1445_=_C2305( C1445 C2305 ) C1445_=_C2306( C1445 C2306 ) C1445_=_C2307( C1445 C2307 ) \nC1445_=_C2313( C1445 C2313 ) C1445_=_C2314( C1445 C2314 ) C1445_=_C2316( C1445 C2316 ) C1445_=_C2317( C1445 C2317 ) C1445_=_C2318(</w:t>
      </w:r>
    </w:p>
    <w:p>
      <w:pPr>
        <w:pStyle w:val="PreformattedText"/>
        <w:bidi w:val="0"/>
        <w:spacing w:before="0" w:after="0"/>
        <w:jc w:val="left"/>
        <w:rPr/>
      </w:pPr>
      <w:r>
        <w:rPr/>
        <w:t xml:space="preserve"> </w:t>
      </w:r>
      <w:r>
        <w:rPr/>
        <w:t>C1445 C2318 ) C1445_=_C2320( C1445 C2320 ) \nC1445_=_C2323( C1445 C2323 ) C1446_=_C1447( C1446 C1447 ) C1446_=_C1448( C1446 C1448 ) C1446_=_C1450( C1446 C1450 ) C1446_=_C1451( C1446 C1451 ) C1446_=_C1452( C1446 C1452 ) \nC1446_=_C1454( C1446 C1454 ) C1446_=_C1455( C1446 C1455 ) C1446_=_C1458( C1446 C1458 ) C1446_=_C1460( C1446 C1460 ) C1446_=_C1462( C1446 C1462 ) C1446_=_C1463( C1446 C1463 ) \nC1446_=_C1464( C1446 C1464 ) C1446_=_C1465( C1446 C1465 ) C1446_=_C1466( C1446 C1466 ) C1446_=_C2380( C1446 C2380 ) C1446_=_C2383( C1446 C2383 ) C1446_=_C2391( C1446 C2391 ) \nC1447_=_C1448( C1447 C1448 ) C1447_=_C1450( C1447 C1450 ) C1447_=_C1451( C1447 C1451 ) C1447_=_C1452( C1447 C1452 ) C1447_=_C1454( C1447 C1454 ) C1447_=_C1455( C1447 C1455 ) \nC1447_=_C1458( C1447 C1458 ) C1447_=_C1460( C1447 C1460 ) C1447_=_C1462( C1447 C1462 ) C1447_=_C1463( C1447 C1463 ) C1447_=_C1464( C1447 C1464 ) C1447_=_C1465( C1447 C1465 ) \nC1447_=_C1466( C1447 C1466 ) C1447_=_C1563( C1447 C1563 ) C1448_=_C1450( C1448 C1450 ) C1448_=_C1451( C1448 C1451 ) C1448_=_C1452( C1448 C1452 ) C1448_=_C1454( C1448 C1454 ) \nC1448_=_C1455( C1448 C1455 ) C1448_=_C1458( C1448 C1458 ) C1448_=_C1460( C1448 C1460 ) C1448_=_C1462( C1448 C1462 ) C1448_=_C1463( C1448 C1463 ) C1448_=_C1464( C1448 C1464 ) \nC1448_=_C1465( C1448 C1465 ) C1448_=_C1466( C1448 C1466 ) C1448_=_C1520( C1448 C1520 ) C1448_=_C1789( C1448 C1789 ) C1448_=_C2243( C1448 C2243 ) C1448_=_C2847( C1448 C2847 ) \nC1448_=_C2852( C1448 C2852 ) C1448_=_C2854( C1448 C2854 ) C1448_=_C2858( C1448 C2858 ) C1450_=_C1451( C1450 C1451 ) C1450_=_C1452( C1450 C1452 ) C1450_=_C1454( C1450 C1454 ) \nC1450_=_C1455( C1450 C1455 ) C1450_=_C1458( C1450 C1458 ) C1450_=_C1460( C1450 C1460 ) C1450_=_C1462( C1450 C1462 ) C1450_=_C1463( C1450 C1463 ) C1450_=_C1464( C1450 C1464 ) \nC1450_=_C1465( C1450 C1465 ) C1450_=_C1466( C1450 C1466 ) C1450_=_C1477( C1450 C1477 ) C1450_=_C2776( C1450 C2776 ) C1450_=_C3235( C1450 C3235 ) C1450_=_C3240( C1450 C3240 ) \nC1451_=_C1452( C1451 C1452 ) C1451_=_C1454( C1451 C1454 ) C1451_=_C1455( C1451 C1455 ) C1451_=_C1458( C1451 C1458 ) C1451_=_C1460( C1451 C1460 ) C1451_=_C1462( C1451 C1462 ) \nC1451_=_C1463( C1451 C1463 ) C1451_=_C1464( C1451 C1464 ) C1451_=_C1465( C1451 C1465 ) C1451_=_C1466( C1451 C1466 ) C1451_=_C1567( C1451 C1567 ) C1451_=_C3304( C1451 C3304 ) \nC1452_=_C1454( C1452 C1454 ) C1452_=_C1455( C1452 C1455 ) C1452_=_C1458( C1452 C1458 ) C1452_=_C1460( C1452 C1460 ) C1452_=_C1462( C1452 C1462 ) C1452_=_C1463( C1452 C1463 ) \nC1452_=_C1464( C1452 C1464 ) C1452_=_C1465( C1452 C1465 ) C1452_=_C1466( C1452 C1466 ) C1452_=_C2250( C1452 C2250 ) C1452_=_C2597( C1452 C2597 ) C1452_=_C3321( C1452 C3321 ) \nC1452_=_C3323( C1452 C3323 ) C1452_=_C3325( C1452 C3325 ) C1452_=_C3331( C1452 C3331 ) C1452_=_C3334( C1452 C3334 ) C1454_=_C1455( C1454 C1455 ) C1454_=_C1458( C1454 C1458 ) \nC1454_=_C1460( C1454 C1460 ) C1454_=_C1462( C1454 C1462 ) C1454_=_C1463( C1454 C1463 ) C1454_=_C1464( C1454 C1464 ) C1454_=_C1465( C1454 C1465 ) C1454_=_C1466( C1454 C1466 ) \nC1454_=_C1639( C1454 C1639 ) C1454_=_C2662( C1454 C2662 ) C1454_=_C3020( C1454 C3020 ) C1454_=_C3336( C1454 C3336 ) C1454_=_C3438( C1454 C3438 ) C1454_=_C3440( C1454 C3440 ) \nC1454_=_C3442( C1454 C3442 ) C1454_=_C3443( C1454 C3443 ) C1454_=_C3444( C1454 C3444 ) C1454_=_C3445( C1454 C3445 ) C1455_=_C1458( C1455 C1458 ) C1455_=_C1460( C1455 C1460 ) \nC1455_=_C1462( C1455 C1462 ) C1455_=_C1463( C1455 C1463 ) C1455_=_C1464( C1455 C1464 ) C1455_=_C1465( C1455 C1465 ) C1455_=_C1466( C1455 C1466 ) C1455_=_C1793( C1455 C1793 ) \nC1455_=_C2251( C1455 C2251 ) C1455_=_C2431( C1455 C2431 ) C1455_=_C3001( C1455 C3001 ) C1455_=_C3520( C1455 C3520 ) C1455_=_C3521( C1455 C3521 ) C1455_=_C3522( C1455 C3522 ) \nC1455_=_C3524( C1455 C3524 ) C1455_=_C3526( C1455 C3526 ) C1458_=_C1460( C1458 C1460 ) C1458_=_C1462( C1458 C1462 ) C1458_=_C1463( C1458 C1463 ) C1458_=_C1464( C1458 C1464 ) \nC1458_=_C1465( C1458 C1465 ) C1458_=_C1466( C1458 C1466 ) C1458_=_C1526( C1458 C1526 ) C1458_=_C1572( C1458 C1572 ) C1458_=_C2436( C1458 C2436 ) C1458_=_C2624( C1458 C2624 ) \nC1458_=_C3839( C1458 C3839 ) C1458_=_C3841( C1458 C3841 ) C1460_=_C1462( C1460 C1462 ) C1460_=_C1463( C1460 C1463 ) C1460_=_C1464( C1460 C1464 ) C1460_=_C1465( C1460 C1465 ) \nC1460_=_C1466( C1460 C1466 ) C1462_=_C1463( C1462 C1463 ) C1462_=_C1464( C1462 C1464 ) C1462_=_C1465( C1462 C1465 ) C1462_=_C1466( C1462 C1466 ) C1462_=_C3577( C1462 C3577 ) \nC1462_=_C3743( C1462 C3743 ) C1462_=_C3827( C1462 C3827 ) C1462_=_C4023( C1462 C4023 ) C1462_=_C4079( C1462 C4079 ) C1462_=_C4080( C1462 C4080 ) C1463_=_C1464( C1463 C1464 ) \nC1463_=_C1465( C1463 C1465 ) C1463_=_C1466( C1463 C1466 ) C1463_=_C1485( C1463 C1485 ) C1463_=_C3030( C1463 C3030 ) C1463_=_C3346( C1463 C3346 ) C1463_=_C3560( C1463 C3560 ) \nC1463_=_C3677( C1463 C3677 ) C1463_=_C3974( C1463 C3974 ) C1463_=_C4008( C1463 C4008 ) C1463_=_C4092( C1463 C4092 ) C1464_=_C1465( C1464 C1465 ) C1464_=_C1466( C1464 C1466 ) \nC1464_=_C1574( C1464 C1574 ) C1464_=_C1648( C1464 C1648 ) C1464_=_C2423( C1464 C2423 ) C1464_=_C3032( C1464 C3032 ) C1464_=_C3424( C1464 C3424 ) C1464_=_C3507( C1464 C3507 ) \nC1464_=_C4083( C1464 C4083 ) C1465_=_C1466( C1465 C1466 ) C1465_=_C1575( C1465 C1575 ) C1465_=_C2425( C1465 C2425 ) C1465_=_C2613( C1465 C2613 ) C1465_=_C3484( C1465 C3484 ) \nC1465_=_C3820( C1465 C3820 ) C1465_=_C4115( C1465 C4115 ) C1466_=_C3426( C1466 C3426 ) C1466_=_C3485( C1466 C3485 ) C1466_=_C4072( C1466 C4072 ) C1467_=_C1468( C1467 C1468 ) \nC1467_=_C1469( C1467 C1469 ) C1467_=_C1470( C1467 C1470 ) C1467_=_C1471( C1467 C1471 ) C1467_=_C1472( C1467 C1472 ) C1467_=_C1473( C1467 C1473 ) C1467_=_C1475( C1467 C1475 ) \nC1467_=_C1476( C1467 C1476 ) C1467_=_C1477( C1467 C1477 ) C1467_=_C1478( C1467 C1478 ) C1467_=_C1480( C1467 C1480 ) C1467_=_C1481( C1467 C1481 ) C1467_=_C1484( C1467 C1484 ) \nC1467_=_C1485( C1467 C1485 ) C1467_=_C1486( C1467 C1486 ) C1467_=_C2163( C1467 C2163 ) C1467_=_C2164( C1467 C2164 ) C1467_=_C2167( C1467 C2167 ) C1467_=_C2173( C1467 C2173 ) \nC1467_=_C2174( C1467 C2174 ) C1467_=_C2175( C1467 C2175 ) C1467_=_C2177( C1467 C2177 ) C1467_=_C2178( C1467 C2178 ) C1467_=_C2183( C1467 C2183 ) C1467_=_C2184( C1467 C2184 ) \nC1468_=_C1469( C1468 C1469 ) C1468_=_C1470( C1468 C1470 ) C1468_=_C1471( C1468 C1471 ) C1468_=_C1472( C1468 C1472 ) C1468_=_C1473( C1468 C1473 ) C1468_=_C1475( C1468 C1475 ) \nC1468_=_C1476( C1468 C1476 ) C1468_=_C1477( C1468 C1477 ) C1468_=_C1478( C1468 C1478 ) C1468_=_C1480( C1468 C1480 ) C1468_=_C1481( C1468 C1481 ) C1468_=_C1484( C1468 C1484 ) \nC1468_=_C1485( C1468 C1485 ) C1468_=_C1486( C1468 C1486 ) C1468_=_C2192( C1468 C2192 ) C1469_=_C1470( C1469 C1470 ) C1469_=_C1471( C1469 C1471 ) C1469_=_C1472( C1469 C1472 ) \nC1469_=_C1473( C1469 C1473 ) C1469_=_C1475( C1469 C1475 ) C1469_=_C1476( C1469 C1476 ) C1469_=_C1477( C1469 C1477 ) C1469_=_C1478( C1469 C1478 ) C1469_=_C1480( C1469 C1480 ) \nC1469_=_C1481( C1469 C1481 ) C1469_=_C1484( C1469 C1484 ) C1469_=_C1485( C1469 C1485 ) C1469_=_C1486( C1469 C1486 ) C1469_=_C1628( C1469 C1628 ) C1469_=_C2220( C1469 C2220 ) \nC1469_=_C2224( C1469 C2224 ) C1469_=_C2227( C1469 C2227 ) C1469_=_C2229( C1469 C2229 ) C1469_=_C2231( C1469 C2231 ) C1469_=_C2233( C1469 C2233 ) C1469_=_C2235( C1469 C2235 ) \nC1469_=_C2236( C1469 C2236 ) C1469_=_C2238( C1469 C2238 ) C1470_=_C1471( C1470 C1471 ) C1470_=_C1472( C1470 C1472 ) C1470_=_C1473( C1470 C1473 ) C1470_=_C1475( C1470 C1475 ) \nC1470_=_C1476( C1470 C1476 ) C1470_=_C1477( C1470 C1477 ) C1470_=_C1478( C1470 C1478 ) C1470_=_C1480( C1470 C1480 ) C1470_=_C1481( C1470 C1481 ) C1470_=_C1484( C1470 C1484 ) \nC1470_=_C1485( C1470 C1485 ) C1470_=_C1486( C1470 C1486 ) C1470_=_C2502( C1470 C2502 ) C1470_=_C2504( C1470 C2504 ) C1471_=_C1472( C1471 C1472 ) C1471_=_C1473( C1471 C1473 ) \nC1471_=_C1475( C1471 C1475 ) C1471_=_C1476( C1471 C1476 ) C1471_=_C1477( C1471 C1477 ) C1471_=_C1478( C1471 C1478 ) C1471_=_C1480( C1471 C1480 ) C1471_=_C1481( C1471 C1481 ) \nC1471_=_C1484( C1471 C1484 ) C1471_=_C1485( C1471 C1485 ) C1471_=_C1486( C1471 C1486 ) C1471_=_C1787( C1471 C1787 ) C1471_=_C2426( C1471 C2426 ) C1471_=_C2576( C1471 C2576 ) \nC1471_=_C2578( C1471 C2578 ) C1471_=_C2581( C1471 C2581 ) C1471_=_C2585( C1471 C2585 ) C1471_=_C2586( C1471 C2586 ) C1471_=_C2588( C1471 C2588 ) C1471_=_C2589( C1471 C2589 ) \nC1471_=_C2593( C1471 C2593 ) C1472_=_C1473( C1472 C1473 ) C1472_=_C1475( C1472 C1475 ) C1472_=_C1476( C1472 C1476 ) C1472_=_C1477( C1472 C1477 ) C1472_=_C1478( C1472 C1478 ) \nC1472_=_C1480( C1472 C1480 ) C1472_=_C1481( C1472 C1481 ) C1472_=_C1484( C1472 C1484 ) C1472_=_C1485( C1472 C1485 ) C1472_=_C1486( C1472 C1486 ) C1472_=_C2685( C1472 C2685 ) \nC1473_=_C1475( C1473 C1475 ) C1473_=_C1476( C1473 C1476 ) C1473_=_C1477( C1473 C1477 ) C1473_=_C1478( C1473 C1478 ) C1473_=_C1480( C1473 C1480 ) C1473_=_C1481( C1473 C1481 ) \nC1473_=_C1484( C1473 C1484 ) C1473_=_C1485( C1473 C1485 ) C1473_=_C1486( C1473 C1486 ) C1473_=_C2791( C1473 C2791 ) C1473_=_C2794( C1473 C2794 ) C1473_=_C2795( C1473 C2795 ) \nC1473_=_C2798( C1473 C2798 ) C1473_=_C2799( C1473 C2799 ) C1475_=_C1476( C1475 C1476 ) C1475_=_C1477( C1475 C1477 ) C1475_=_C1478( C1475 C1478 ) C1475_=_C1480( C1475 C1480 ) \nC1475_=_C1481( C1475 C1481 ) C1475_=_C1484( C1475 C1484 ) C1475_=_C1485( C1475 C1485 ) C1475_=_C1486( C1475 C1486 ) C1476_=_C1477( C1476 C1477 ) C1476_=_C1478( C1476 C1478 ) \nC1476_=_C1480( C1476 C1480 ) C1476_=_C1481( C1476 C1481 ) C1476_=_C1484( C1476 C1484 ) C1476_=_C1485( C1476 C1485 ) C1476_=_C1486( C1476 C1486 ) C1476_=_C2247( C1476 C2247 ) \nC1476_=_C2830( C1476 C2830 ) C1476_=_C2891( C1476 C2891 ) C1476_=_C2966( C1476 C2966 ) C1476_=_C3090( C1476 C3090 ) C1476_=_C3095( C1476 C3095 ) C1476_=_C3099( C1476 C3099 ) \nC1476_=_C3100( C1476 C3100 ) C1476_=_C3102( C1476 C3102 ) C1477_=_C1478( C1477 C1478 ) C1477_=_C1480( C1477 C1480 ) C1477_=_C1481( C1477 C1481 ) C1477_=_C1484( C1477 C1484 ) \nC1477_=_C1485(</w:t>
      </w:r>
    </w:p>
    <w:p>
      <w:pPr>
        <w:pStyle w:val="PreformattedText"/>
        <w:bidi w:val="0"/>
        <w:spacing w:before="0" w:after="0"/>
        <w:jc w:val="left"/>
        <w:rPr/>
      </w:pPr>
      <w:r>
        <w:rPr/>
        <w:t xml:space="preserve"> </w:t>
      </w:r>
      <w:r>
        <w:rPr/>
        <w:t>C1477 C1485 ) C1477_=_C1486( C1477 C1486 ) C1477_=_C2776( C1477 C2776 ) C1477_=_C3235( C1477 C3235 ) C1477_=_C3240( C1477 C3240 ) C1478_=_C1480( C1478 C1480 ) \nC1478_=_C1481( C1478 C1481 ) C1478_=_C1484( C1478 C1484 ) C1478_=_C1485( C1478 C1485 ) C1478_=_C1486( C1478 C1486 ) C1478_=_C3588( C1478 C3588 ) C1478_=_C3591( C1478 C3591 ) \nC1478_=_C3594( C1478 C3594 ) C1480_=_C1481( C1480 C1481 ) C1480_=_C1484( C1480 C1484 ) C1480_=_C1485( C1480 C1485 ) C1480_=_C1486( C1480 C1486 ) C1480_=_C2939( C1480 C2939 ) \nC1480_=_C3760( C1480 C3760 ) C1480_=_C3821( C1480 C3821 ) C1480_=_C3861( C1480 C3861 ) C1480_=_C3908( C1480 C3908 ) C1480_=_C3909( C1480 C3909 ) C1480_=_C3910( C1480 C3910 ) \nC1480_=_C3911( C1480 C3911 ) C1480_=_C3914( C1480 C3914 ) C1480_=_C3916( C1480 C3916 ) C1481_=_C1484( C1481 C1484 ) C1481_=_C1485( C1481 C1485 ) C1481_=_C1486( C1481 C1486 ) \nC1481_=_C2897( C1481 C2897 ) C1481_=_C3647( C1481 C3647 ) C1481_=_C3963( C1481 C3963 ) C1481_=_C3966( C1481 C3966 ) C1481_=_C3968( C1481 C3968 ) C1484_=_C1485( C1484 C1485 ) \nC1484_=_C1486( C1484 C1486 ) C1484_=_C2607( C1484 C2607 ) C1484_=_C3710( C1484 C3710 ) C1484_=_C3764( C1484 C3764 ) C1484_=_C3988( C1484 C3988 ) C1484_=_C3996( C1484 C3996 ) \nC1485_=_C1486( C1485 C1486 ) C1485_=_C3030( C1485 C3030 ) C1485_=_C3346( C1485 C3346 ) C1485_=_C3560( C1485 C3560 ) C1485_=_C3677( C1485 C3677 ) C1485_=_C3974( C1485 C3974 ) \nC1485_=_C4008( C1485 C4008 ) C1485_=_C4092( C1485 C4092 ) C1486_=_C1531( C1486 C1531 ) C1486_=_C2902( C1486 C2902 ) C1486_=_C3651( C1486 C3651 ) C1486_=_C4010( C1486 C4010 ) \nC1486_=_C4111( C1486 C4111 ) C1486_=_C4113( C1486 C4113 ) C1491_=_C1492( C1491 C1492 ) C1491_=_C1498( C1491 C1498 ) C1491_=_C1505( C1491 C1505 ) C1491_=_C1506( C1491 C1506 ) \nC1491_=_C1507( C1491 C1507 ) C1491_=_C1508( C1491 C1508 ) C1491_=_C1510( C1491 C1510 ) C1491_=_C1511( C1491 C1511 ) C1491_=_C1867( C1491 C1867 ) C1491_=_C1868( C1491 C1868 ) \nC1491_=_C1869( C1491 C1869 ) C1491_=_C1870( C1491 C1870 ) C1491_=_C1873( C1491 C1873 ) C1491_=_C1875( C1491 C1875 ) C1491_=_C1876( C1491 C1876 ) C1491_=_C1877( C1491 C1877 ) \nC1491_=_C1878( C1491 C1878 ) C1491_=_C1879( C1491 C1879 ) C1491_=_C1880( C1491 C1880 ) C1491_=_C1881( C1491 C1881 ) C1491_=_C1883( C1491 C1883 ) C1491_=_C1884( C1491 C1884 ) \nC1492_=_C1498( C1492 C1498 ) C1492_=_C1505( C1492 C1505 ) C1492_=_C1506( C1492 C1506 ) C1492_=_C1507( C1492 C1507 ) C1492_=_C1508( C1492 C1508 ) C1492_=_C1510( C1492 C1510 ) \nC1492_=_C1511( C1492 C1511 ) C1492_=_C1599( C1492 C1599 ) C1492_=_C1627( C1492 C1627 ) C1492_=_C1736( C1492 C1736 ) C1492_=_C1807( C1492 C1807 ) C1492_=_C1867( C1492 C1867 ) \nC1492_=_C2055( C1492 C2055 ) C1492_=_C2056( C1492 C2056 ) C1492_=_C2057( C1492 C2057 ) C1492_=_C2058( C1492 C2058 ) C1492_=_C2059( C1492 C2059 ) C1492_=_C2060( C1492 C2060 ) \nC1492_=_C2061( C1492 C2061 ) C1492_=_C2063( C1492 C2063 ) C1492_=_C2064( C1492 C2064 ) C1492_=_C2066( C1492 C2066 ) C1492_=_C2068( C1492 C2068 ) C1498_=_C1505( C1498 C1505 ) \nC1498_=_C1506( C1498 C1506 ) C1498_=_C1507( C1498 C1507 ) C1498_=_C1508( C1498 C1508 ) C1498_=_C1510( C1498 C1510 ) C1498_=_C1511( C1498 C1511 ) C1498_=_C2244( C1498 C2244 ) \nC1498_=_C2270( C1498 C2270 ) C1498_=_C2330( C1498 C2330 ) C1498_=_C2814( C1498 C2814 ) C1498_=_C2966( C1498 C2966 ) C1498_=_C2968( C1498 C2968 ) C1498_=_C2969( C1498 C2969 ) \nC1498_=_C2971( C1498 C2971 ) C1498_=_C2973( C1498 C2973 ) C1498_=_C2975( C1498 C2975 ) C1498_=_C2978( C1498 C2978 ) C1505_=_C1506( C1505 C1506 ) C1505_=_C1507( C1505 C1507 ) \nC1505_=_C1508( C1505 C1508 ) C1505_=_C1510( C1505 C1510 ) C1505_=_C1511( C1505 C1511 ) C1505_=_C1609( C1505 C1609 ) C1505_=_C2192( C1505 C2192 ) C1505_=_C2208( C1505 C2208 ) \nC1505_=_C2292( C1505 C2292 ) C1505_=_C2731( C1505 C2731 ) C1505_=_C3078( C1505 C3078 ) C1505_=_C3120( C1505 C3120 ) C1505_=_C3276( C1505 C3276 ) C1505_=_C3321( C1505 C3321 ) \nC1505_=_C3405( C1505 C3405 ) C1505_=_C3643( C1505 C3643 ) C1505_=_C3644( C1505 C3644 ) C1505_=_C3645( C1505 C3645 ) C1505_=_C3646( C1505 C3646 ) C1505_=_C3647( C1505 C3647 ) \nC1505_=_C3650( C1505 C3650 ) C1505_=_C3651( C1505 C3651 ) C1505_=_C3652( C1505 C3652 ) C1506_=_C1507( C1506 C1507 ) C1506_=_C1508( C1506 C1508 ) C1506_=_C1510( C1506 C1510 ) \nC1506_=_C1511( C1506 C1511 ) C1506_=_C1616( C1506 C1616 ) C1506_=_C2177( C1506 C2177 ) C1506_=_C2211( C1506 C2211 ) C1506_=_C2294( C1506 C2294 ) C1506_=_C2647( C1506 C2647 ) \nC1506_=_C3083( C1506 C3083 ) C1506_=_C3127( C1506 C3127 ) C1506_=_C3280( C1506 C3280 ) C1506_=_C3325( C1506 C3325 ) C1506_=_C3549( C1506 C3549 ) C1506_=_C3660( C1506 C3660 ) \nC1506_=_C3721( C1506 C3721 ) C1506_=_C3733( C1506 C3733 ) C1506_=_C3773( C1506 C3773 ) C1506_=_C3781( C1506 C3781 ) C1506_=_C3970( C1506 C3970 ) C1507_=_C1508( C1507 C1508 ) \nC1507_=_C1510( C1507 C1510 ) C1507_=_C1511( C1507 C1511 ) C1507_=_C2235( C1507 C2235 ) C1507_=_C2339( C1507 C2339 ) C1507_=_C2795( C1507 C2795 ) C1507_=_C2822( C1507 C2822 ) \nC1507_=_C3199( C1507 C3199 ) C1507_=_C3240( C1507 C3240 ) C1507_=_C3591( C1507 C3591 ) C1507_=_C3638( C1507 C3638 ) C1507_=_C3911( C1507 C3911 ) C1507_=_C3988( C1507 C3988 ) \nC1507_=_C3989( C1507 C3989 ) C1507_=_C3991( C1507 C3991 ) C1508_=_C1510( C1508 C1510 ) C1508_=_C1511( C1508 C1511 ) C1508_=_C1617( C1508 C1617 ) C1508_=_C1645( C1508 C1645 ) \nC1508_=_C1820( C1508 C1820 ) C1508_=_C1883( C1508 C1883 ) C1508_=_C2213( C1508 C2213 ) C1508_=_C2295( C1508 C2295 ) C1508_=_C2839( C1508 C2839 ) C1508_=_C3055( C1508 C3055 ) \nC1508_=_C3112( C1508 C3112 ) C1508_=_C3128( C1508 C3128 ) C1508_=_C3252( C1508 C3252 ) C1508_=_C3684( C1508 C3684 ) C1508_=_C3707( C1508 C3707 ) C1508_=_C3994( C1508 C3994 ) \nC1508_=_C4004( C1508 C4004 ) C1508_=_C4006( C1508 C4006 ) C1508_=_C4007( C1508 C4007 ) C1510_=_C1511( C1510 C1511 ) C1510_=_C2259( C1510 C2259 ) C1510_=_C2279( C1510 C2279 ) \nC1510_=_C2342( C1510 C2342 ) C1510_=_C2915( C1510 C2915 ) C1510_=_C3100( C1510 C3100 ) C1510_=_C3203( C1510 C3203 ) C1510_=_C3269( C1510 C3269 ) C1510_=_C4124( C1510 C4124 ) \nC1511_=_C1732( C1511 C1732 ) C1511_=_C1950( C1511 C1950 ) C1511_=_C2053( C1511 C2053 ) C1511_=_C2343( C1511 C2343 ) C1511_=_C2372( C1511 C2372 ) C1511_=_C2712( C1511 C2712 ) \nC1511_=_C2724( C1511 C2724 ) C1511_=_C3204( C1511 C3204 ) C1511_=_C3475( C1511 C3475 ) C1511_=_C4106( C1511 C4106 ) C1512_=_C1513( C1512 C1513 ) C1512_=_C1514( C1512 C1514 ) \nC1512_=_C1515( C1512 C1515 ) C1512_=_C1516( C1512 C1516 ) C1512_=_C1517( C1512 C1517 ) C1512_=_C1518( C1512 C1518 ) C1512_=_C1519( C1512 C1519 ) C1512_=_C1520( C1512 C1520 ) \nC1512_=_C1521( C1512 C1521 ) C1512_=_C1522( C1512 C1522 ) C1512_=_C1523( C1512 C1523 ) C1512_=_C1524( C1512 C1524 ) C1512_=_C1525( C1512 C1525 ) C1512_=_C1526( C1512 C1526 ) \nC1512_=_C1528( C1512 C1528 ) C1512_=_C1529( C1512 C1529 ) C1512_=_C1530( C1512 C1530 ) C1512_=_C1531( C1512 C1531 ) C1512_=_C1532( C1512 C1532 ) C1512_=_C1533( C1512 C1533 ) \nC1512_=_C1711( C1512 C1711 ) C1512_=_C1713( C1512 C1713 ) C1512_=_C1716( C1512 C1716 ) C1512_=_C1718( C1512 C1718 ) C1512_=_C1720( C1512 C1720 ) C1512_=_C1722( C1512 C1722 ) \nC1512_=_C1726( C1512 C1726 ) C1512_=_C1727( C1512 C1727 ) C1512_=_C1728( C1512 C1728 ) C1512_=_C1729( C1512 C1729 ) C1512_=_C1731( C1512 C1731 ) C1512_=_C1732( C1512 C1732 ) \nC1513_=_C1514( C1513 C1514 ) C1513_=_C1515( C1513 C1515 ) C1513_=_C1516( C1513 C1516 ) C1513_=_C1517( C1513 C1517 ) C1513_=_C1518( C1513 C1518 ) C1513_=_C1519( C1513 C1519 ) \nC1513_=_C1520( C1513 C1520 ) C1513_=_C1521( C1513 C1521 ) C1513_=_C1522( C1513 C1522 ) C1513_=_C1523( C1513 C1523 ) C1513_=_C1524( C1513 C1524 ) C1513_=_C1525( C1513 C1525 ) \nC1513_=_C1526( C1513 C1526 ) C1513_=_C1528( C1513 C1528 ) C1513_=_C1529( C1513 C1529 ) C1513_=_C1530( C1513 C1530 ) C1513_=_C1531( C1513 C1531 ) C1513_=_C1532( C1513 C1532 ) \nC1513_=_C1533( C1513 C1533 ) C1513_=_C1736( C1513 C1736 ) C1513_=_C1741( C1513 C1741 ) C1513_=_C1744( C1513 C1744 ) C1513_=_C1753( C1513 C1753 ) C1513_=_C1754( C1513 C1754 ) \nC1513_=_C1755( C1513 C1755 ) C1513_=_C1758( C1513 C1758 ) C1514_=_C1515( C1514 C1515 ) C1514_=_C1516( C1514 C1516 ) C1514_=_C1517( C1514 C1517 ) C1514_=_C1518( C1514 C1518 ) \nC1514_=_C1519( C1514 C1519 ) C1514_=_C1520( C1514 C1520 ) C1514_=_C1521( C1514 C1521 ) C1514_=_C1522( C1514 C1522 ) C1514_=_C1523( C1514 C1523 ) C1514_=_C1524( C1514 C1524 ) \nC1514_=_C1525( C1514 C1525 ) C1514_=_C1526( C1514 C1526 ) C1514_=_C1528( C1514 C1528 ) C1514_=_C1529( C1514 C1529 ) C1514_=_C1530( C1514 C1530 ) C1514_=_C1531( C1514 C1531 ) \nC1514_=_C1532( C1514 C1532 ) C1514_=_C1533( C1514 C1533 ) C1514_=_C1953( C1514 C1953 ) C1514_=_C1954( C1514 C1954 ) C1514_=_C1958( C1514 C1958 ) C1514_=_C1962( C1514 C1962 ) \nC1514_=_C1963( C1514 C1963 ) C1514_=_C1971( C1514 C1971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528( C1515 C1528 ) C1515_=_C1529( C1515 C1529 ) C1515_=_C1530( C1515 C1530 ) C1515_=_C1531( C1515 C1531 ) C1515_=_C1532( C1515 C1532 ) \nC1515_=_C1533( C1515 C1533 ) C1515_=_C2035( C1515 C2035 ) C1515_=_C2041( C1515 C2041 ) C1515_=_C2042( C1515 C2042 ) C1515_=_C2043( C1515 C2043 ) C1515_=_C2047( C1515 C2047 ) \nC1515_=_C2048( C1515 C2048 ) C1515_=_C2050( C1515 C2050 ) C1515_=_C2053( C1515 C2053 ) C1516_=_C1517( C1516 C1517 ) C1516_=_C1518( C1516 C1518 ) C1516_=_C1519( C1516 C1519 ) \nC1516_=_C1520( C1516 C1520 ) C1516_=_C1521( C1516 C1521 ) C1516_=_C1522( C1516 C1522 ) C1516_=_C1523( C1516 C1523 ) C1516_=_C1524( C1516 C1524 ) C1516_=_C1525( C1516 C1525 ) \nC1516_=_C1526( C1516 C1526 ) C1516_=_C1528( C1516 C1528 ) C1516_=_C1529( C1516 C1529 ) C1516_=_C1530( C1516 C1530 ) C1516_=_C1531( C1516 C1531 ) C1516_=_C1532( C1516 C1532 ) \nC1516_=_C1533( C1516 C1533 ) C1516_=_C1579( C1516 C1579 ) C1516_=_C1868(</w:t>
      </w:r>
    </w:p>
    <w:p>
      <w:pPr>
        <w:pStyle w:val="PreformattedText"/>
        <w:bidi w:val="0"/>
        <w:spacing w:before="0" w:after="0"/>
        <w:jc w:val="left"/>
        <w:rPr/>
      </w:pPr>
      <w:r>
        <w:rPr/>
        <w:t xml:space="preserve"> </w:t>
      </w:r>
      <w:r>
        <w:rPr/>
        <w:t>C1516 C1868 ) C1516_=_C2132( C1516 C2132 ) C1516_=_C2141( C1516 C2141 ) C1517_=_C1518( C1517 C1518 ) \nC1517_=_C1519( C1517 C1519 ) C1517_=_C1520( C1517 C1520 ) C1517_=_C1521( C1517 C1521 ) C1517_=_C1522( C1517 C1522 ) C1517_=_C1523( C1517 C1523 ) C1517_=_C1524( C1517 C1524 ) \nC1517_=_C1525( C1517 C1525 ) C1517_=_C1526( C1517 C1526 ) C1517_=_C1528( C1517 C1528 ) C1517_=_C1529( C1517 C1529 ) C1517_=_C1530( C1517 C1530 ) C1517_=_C1531( C1517 C1531 ) \nC1517_=_C1532( C1517 C1532 ) C1517_=_C1533( C1517 C1533 ) C1517_=_C2145( C1517 C2145 ) C1517_=_C2149( C1517 C2149 ) C1517_=_C2152( C1517 C2152 ) C1517_=_C2153( C1517 C2153 ) \nC1517_=_C2154( C1517 C2154 ) C1517_=_C2156( C1517 C2156 ) C1517_=_C2158( C1517 C2158 ) C1518_=_C1519( C1518 C1519 ) C1518_=_C1520( C1518 C1520 ) C1518_=_C1521( C1518 C1521 ) \nC1518_=_C1522( C1518 C1522 ) C1518_=_C1523( C1518 C1523 ) C1518_=_C1524( C1518 C1524 ) C1518_=_C1525( C1518 C1525 ) C1518_=_C1526( C1518 C1526 ) C1518_=_C1528( C1518 C1528 ) \nC1518_=_C1529( C1518 C1529 ) C1518_=_C1530( C1518 C1530 ) C1518_=_C1531( C1518 C1531 ) C1518_=_C1532( C1518 C1532 ) C1518_=_C1533( C1518 C1533 ) C1518_=_C2636( C1518 C2636 ) \nC1518_=_C2640( C1518 C2640 ) C1518_=_C2644( C1518 C2644 ) C1518_=_C2645( C1518 C2645 ) C1518_=_C2647( C1518 C2647 ) C1518_=_C2648( C1518 C2648 ) C1519_=_C1520( C1519 C1520 ) \nC1519_=_C1521( C1519 C1521 ) C1519_=_C1522( C1519 C1522 ) C1519_=_C1523( C1519 C1523 ) C1519_=_C1524( C1519 C1524 ) C1519_=_C1525( C1519 C1525 ) C1519_=_C1526( C1519 C1526 ) \nC1519_=_C1528( C1519 C1528 ) C1519_=_C1529( C1519 C1529 ) C1519_=_C1530( C1519 C1530 ) C1519_=_C1531( C1519 C1531 ) C1519_=_C1532( C1519 C1532 ) C1519_=_C1533( C1519 C1533 ) \nC1519_=_C2727( C1519 C2727 ) C1519_=_C2729( C1519 C2729 ) C1519_=_C2731( C1519 C2731 ) C1519_=_C2739( C1519 C2739 ) C1520_=_C1521( C1520 C1521 ) C1520_=_C1522( C1520 C1522 ) \nC1520_=_C1523( C1520 C1523 ) C1520_=_C1524( C1520 C1524 ) C1520_=_C1525( C1520 C1525 ) C1520_=_C1526( C1520 C1526 ) C1520_=_C1528( C1520 C1528 ) C1520_=_C1529( C1520 C1529 ) \nC1520_=_C1530( C1520 C1530 ) C1520_=_C1531( C1520 C1531 ) C1520_=_C1532( C1520 C1532 ) C1520_=_C1533( C1520 C1533 ) C1520_=_C1789( C1520 C1789 ) C1520_=_C2243( C1520 C2243 ) \nC1520_=_C2847( C1520 C2847 ) C1520_=_C2852( C1520 C2852 ) C1520_=_C2854( C1520 C2854 ) C1520_=_C2858( C1520 C2858 ) C1521_=_C1522( C1521 C1522 ) C1521_=_C1523( C1521 C1523 ) \nC1521_=_C1524( C1521 C1524 ) C1521_=_C1525( C1521 C1525 ) C1521_=_C1526( C1521 C1526 ) C1521_=_C1528( C1521 C1528 ) C1521_=_C1529( C1521 C1529 ) C1521_=_C1530( C1521 C1530 ) \nC1521_=_C1531( C1521 C1531 ) C1521_=_C1532( C1521 C1532 ) C1521_=_C1533( C1521 C1533 ) C1521_=_C1741( C1521 C1741 ) C1521_=_C1790( C1521 C1790 ) C1521_=_C1954( C1521 C1954 ) \nC1521_=_C2164( C1521 C2164 ) C1521_=_C2578( C1521 C2578 ) C1521_=_C2727( C1521 C2727 ) C1521_=_C2891( C1521 C2891 ) C1521_=_C2892( C1521 C2892 ) C1521_=_C2894( C1521 C2894 ) \nC1521_=_C2896( C1521 C2896 ) C1521_=_C2897( C1521 C2897 ) C1521_=_C2899( C1521 C2899 ) C1521_=_C2900( C1521 C2900 ) C1521_=_C2901( C1521 C2901 ) C1521_=_C2902( C1521 C2902 ) \nC1522_=_C1523( C1522 C1523 ) C1522_=_C1524( C1522 C1524 ) C1522_=_C1525( C1522 C1525 ) C1522_=_C1526( C1522 C1526 ) C1522_=_C1528( C1522 C1528 ) C1522_=_C1529( C1522 C1529 ) \nC1522_=_C1530( C1522 C1530 ) C1522_=_C1531( C1522 C1531 ) C1522_=_C1532( C1522 C1532 ) C1522_=_C1533( C1522 C1533 ) C1522_=_C1633( C1522 C1633 ) C1522_=_C1810( C1522 C1810 ) \nC1522_=_C1873( C1522 C1873 ) C1522_=_C2059( C1522 C2059 ) C1522_=_C3045( C1522 C3045 ) C1522_=_C3048( C1522 C3048 ) C1522_=_C3052( C1522 C3052 ) C1522_=_C3055( C1522 C3055 ) \nC1522_=_C3056( C1522 C3056 ) C1523_=_C1524( C1523 C1524 ) C1523_=_C1525( C1523 C1525 ) C1523_=_C1526( C1523 C1526 ) C1523_=_C1528( C1523 C1528 ) C1523_=_C1529( C1523 C1529 ) \nC1523_=_C1530( C1523 C1530 ) C1523_=_C1531( C1523 C1531 ) C1523_=_C1532( C1523 C1532 ) C1523_=_C1533( C1523 C1533 ) C1523_=_C2061( C1523 C2061 ) C1523_=_C3120( C1523 C3120 ) \nC1523_=_C3127( C1523 C3127 ) C1523_=_C3128( C1523 C3128 ) C1524_=_C1525( C1524 C1525 ) C1524_=_C1526( C1524 C1526 ) C1524_=_C1528( C1524 C1528 ) C1524_=_C1529( C1524 C1529 ) \nC1524_=_C1530( C1524 C1530 ) C1524_=_C1531( C1524 C1531 ) C1524_=_C1532( C1524 C1532 ) C1524_=_C1533( C1524 C1533 ) C1524_=_C1876( C1524 C1876 ) C1524_=_C2892( C1524 C2892 ) \nC1524_=_C2968( C1524 C2968 ) C1524_=_C3193( C1524 C3193 ) C1524_=_C3199( C1524 C3199 ) C1524_=_C3203( C1524 C3203 ) C1524_=_C3204( C1524 C3204 ) C1524_=_C3205( C1524 C3205 ) \nC1525_=_C1526( C1525 C1526 ) C1525_=_C1528( C1525 C1528 ) C1525_=_C1529( C1525 C1529 ) C1525_=_C1530( C1525 C1530 ) C1525_=_C1531( C1525 C1531 ) C1525_=_C1532( C1525 C1532 ) \nC1525_=_C1533( C1525 C1533 ) C1525_=_C1720( C1525 C1720 ) C1525_=_C1744( C1525 C1744 ) C1525_=_C1792( C1525 C1792 ) C1525_=_C1958( C1525 C1958 ) C1525_=_C2581( C1525 C2581 ) \nC1525_=_C2729( C1525 C2729 ) C1525_=_C3193( C1525 C3193 ) C1525_=_C3220( C1525 C3220 ) C1525_=_C3222( C1525 C3222 ) C1525_=_C3223( C1525 C3223 ) C1525_=_C3227( C1525 C3227 ) \nC1525_=_C3228( C1525 C3228 ) C1525_=_C3229( C1525 C3229 ) C1526_=_C1528( C1526 C1528 ) C1526_=_C1529( C1526 C1529 ) C1526_=_C1530( C1526 C1530 ) C1526_=_C1531( C1526 C1531 ) \nC1526_=_C1532( C1526 C1532 ) C1526_=_C1533( C1526 C1533 ) C1526_=_C1572( C1526 C1572 ) C1526_=_C2436( C1526 C2436 ) C1526_=_C2624( C1526 C2624 ) C1526_=_C3839( C1526 C3839 ) \nC1526_=_C3841( C1526 C3841 ) C1528_=_C1529( C1528 C1529 ) C1528_=_C1530( C1528 C1530 ) C1528_=_C1531( C1528 C1531 ) C1528_=_C1532( C1528 C1532 ) C1528_=_C1533( C1528 C1533 ) \nC1528_=_C2603( C1528 C2603 ) C1528_=_C2783( C1528 C2783 ) C1528_=_C3905( C1528 C3905 ) C1529_=_C1530( C1529 C1530 ) C1529_=_C1531( C1529 C1531 ) C1529_=_C1532( C1529 C1532 ) \nC1529_=_C1533( C1529 C1533 ) C1529_=_C2899( C1529 C2899 ) C1529_=_C3227( C1529 C3227 ) C1529_=_C4056( C1529 C4056 ) C1530_=_C1531( C1530 C1531 ) C1530_=_C1532( C1530 C1532 ) \nC1530_=_C1533( C1530 C1533 ) C1530_=_C2610( C1530 C2610 ) C1530_=_C2901( C1530 C2901 ) C1530_=_C3229( C1530 C3229 ) C1530_=_C3765( C1530 C3765 ) C1530_=_C3872( C1530 C3872 ) \nC1530_=_C4025( C1530 C4025 ) C1530_=_C4096( C1530 C4096 ) C1530_=_C4100( C1530 C4100 ) C1531_=_C1532( C1531 C1532 ) C1531_=_C1533( C1531 C1533 ) C1531_=_C2902( C1531 C2902 ) \nC1531_=_C3651( C1531 C3651 ) C1531_=_C4010( C1531 C4010 ) C1531_=_C4111( C1531 C4111 ) C1531_=_C4113( C1531 C4113 ) C1532_=_C1533( C1532 C1533 ) C1532_=_C2443( C1532 C2443 ) \nC1532_=_C2632( C1532 C2632 ) C1532_=_C3887( C1532 C3887 ) C1532_=_C4003( C1532 C4003 ) C1533_=_C1758( C1533 C1758 ) C1533_=_C1783( C1533 C1783 ) C1533_=_C1971( C1533 C1971 ) \nC1533_=_C2261( C1533 C2261 ) C1533_=_C2739( C1533 C2739 ) C1533_=_C3089( C1533 C3089 ) C1533_=_C3205( C1533 C3205 ) C1533_=_C3287( C1533 C3287 ) C1533_=_C3334( C1533 C3334 ) \nC1533_=_C3652( C1533 C3652 ) C1533_=_C3727( C1533 C3727 ) C1533_=_C3793( C1533 C3793 ) C1533_=_C3970( C1533 C3970 ) C1533_=_C4056( C1533 C4056 ) C1533_=_C4091( C1533 C4091 ) \nC1533_=_C4100( C1533 C4100 ) C1536_=_C1539( C1536 C1539 ) C1536_=_C1551( C1536 C1551 ) C1536_=_C1552( C1536 C1552 ) C1536_=_C1555( C1536 C1555 ) C1536_=_C1580( C1536 C1580 ) \nC1536_=_C2072( C1536 C2072 ) C1536_=_C2426( C1536 C2426 ) C1536_=_C2427( C1536 C2427 ) C1536_=_C2428( C1536 C2428 ) C1536_=_C2429( C1536 C2429 ) C1536_=_C2430( C1536 C2430 ) \nC1536_=_C2431( C1536 C2431 ) C1536_=_C2432( C1536 C2432 ) C1536_=_C2434( C1536 C2434 ) C1536_=_C2435( C1536 C2435 ) C1536_=_C2436( C1536 C2436 ) C1536_=_C2439( C1536 C2439 ) \nC1536_=_C2441( C1536 C2441 ) C1536_=_C2442( C1536 C2442 ) C1536_=_C2443( C1536 C2443 ) C1539_=_C1551( C1539 C1551 ) C1539_=_C1552( C1539 C1552 ) C1539_=_C1555( C1539 C1555 ) \nC1539_=_C1713( C1539 C1713 ) C1539_=_C1763( C1539 C1763 ) C1539_=_C2306( C1539 C2306 ) C1539_=_C2427( C1539 C2427 ) C1539_=_C2576( C1539 C2576 ) C1539_=_C2615( C1539 C2615 ) \nC1539_=_C2617( C1539 C2617 ) C1539_=_C2618( C1539 C2618 ) C1539_=_C2620( C1539 C2620 ) C1539_=_C2621( C1539 C2621 ) C1539_=_C2624( C1539 C2624 ) C1539_=_C2625( C1539 C2625 ) \nC1539_=_C2628( C1539 C2628 ) C1539_=_C2632( C1539 C2632 ) C1551_=_C1552( C1551 C1552 ) C1551_=_C1555( C1551 C1555 ) C1551_=_C2175( C1551 C2175 ) C1551_=_C2588( C1551 C2588 ) \nC1551_=_C2625( C1551 C2625 ) C1551_=_C2645( C1551 C2645 ) C1551_=_C2989( C1551 C2989 ) C1551_=_C3548( C1551 C3548 ) C1551_=_C3555( C1551 C3555 ) C1551_=_C3631( C1551 C3631 ) \nC1551_=_C3656( C1551 C3656 ) C1551_=_C3667( C1551 C3667 ) C1551_=_C3682( C1551 C3682 ) C1551_=_C3731( C1551 C3731 ) C1551_=_C3771( C1551 C3771 ) C1551_=_C3839( C1551 C3839 ) \nC1551_=_C3887( C1551 C3887 ) C1552_=_C1555( C1552 C1555 ) C1552_=_C1754( C1552 C1754 ) C1552_=_C1920( C1552 C1920 ) C1552_=_C2027( C1552 C2027 ) C1552_=_C2236( C1552 C2236 ) \nC1552_=_C2340( C1552 C2340 ) C1552_=_C2474( C1552 C2474 ) C1552_=_C2522( C1552 C2522 ) C1552_=_C2589( C1552 C2589 ) C1552_=_C2628( C1552 C2628 ) C1552_=_C2991( C1552 C2991 ) \nC1552_=_C3251( C1552 C3251 ) C1552_=_C3316( C1552 C3316 ) C1552_=_C3455( C1552 C3455 ) C1552_=_C3490( C1552 C3490 ) C1552_=_C3633( C1552 C3633 ) C1552_=_C3668( C1552 C3668 ) \nC1552_=_C3722( C1552 C3722 ) C1552_=_C3752( C1552 C3752 ) C1552_=_C3794( C1552 C3794 ) C1552_=_C3841( C1552 C3841 ) C1552_=_C3925( C1552 C3925 ) C1552_=_C3949( C1552 C3949 ) \nC1552_=_C4001( C1552 C4001 ) C1552_=_C4002( C1552 C4002 ) C1552_=_C4003( C1552 C4003 ) C1555_=_C1666( C1555 C1666 ) C1555_=_C1988( C1555 C1988 ) C1555_=_C2005( C1555 C2005 ) \nC1555_=_C2277( C1555 C2277 ) C1555_=_C2799( C1555 C2799 ) C1555_=_C2873( C1555 C2873 ) C1555_=_C3285( C1555 C3285 ) C1555_=_C3374( C1555 C3374 ) C1555_=_C3460( C1555 C3460 ) \nC1555_=_C3467( C1555 C3467 ) C1555_=_C3670( C1555 C3670 ) C1555_=_C3921( C1555 C3921 ) C1555_=_C4063( C1555 C4063 ) C1555_=_C4094( C1555 C4094 ) C1555_=_C4101( C1555 C4101 ) \nC1557_=_C1558( C1557 C1558 ) C1557_=_C1559( C1557 C1559 ) C1557_=_C1560( C1557 C1560 ) C1557_=_C1561( C1557 C1561 ) C1557_=_C1562(</w:t>
      </w:r>
    </w:p>
    <w:p>
      <w:pPr>
        <w:pStyle w:val="PreformattedText"/>
        <w:bidi w:val="0"/>
        <w:spacing w:before="0" w:after="0"/>
        <w:jc w:val="left"/>
        <w:rPr/>
      </w:pPr>
      <w:r>
        <w:rPr/>
        <w:t xml:space="preserve"> </w:t>
      </w:r>
      <w:r>
        <w:rPr/>
        <w:t>C1557 C1562 ) C1557_=_C1563( C1557 C1563 ) \nC1557_=_C1564( C1557 C1564 ) C1557_=_C1566( C1557 C1566 ) C1557_=_C1567( C1557 C1567 ) C1557_=_C1568( C1557 C1568 ) C1557_=_C1570( C1557 C1570 ) C1557_=_C1572( C1557 C1572 ) \nC1557_=_C1574( C1557 C1574 ) C1557_=_C1575( C1557 C1575 ) C1557_=_C1655( C1557 C1655 ) C1557_=_C1658( C1557 C1658 ) C1557_=_C1661( C1557 C1661 ) C1557_=_C1666( C1557 C1666 ) \nC1558_=_C1559( C1558 C1559 ) C1558_=_C1560( C1558 C1560 ) C1558_=_C1561( C1558 C1561 ) C1558_=_C1562( C1558 C1562 ) C1558_=_C1563( C1558 C1563 ) C1558_=_C1564( C1558 C1564 ) \nC1558_=_C1566( C1558 C1566 ) C1558_=_C1567( C1558 C1567 ) C1558_=_C1568( C1558 C1568 ) C1558_=_C1570( C1558 C1570 ) C1558_=_C1572( C1558 C1572 ) C1558_=_C1574( C1558 C1574 ) \nC1558_=_C1575( C1558 C1575 ) C1559_=_C1560( C1559 C1560 ) C1559_=_C1561( C1559 C1561 ) C1559_=_C1562( C1559 C1562 ) C1559_=_C1563( C1559 C1563 ) C1559_=_C1564( C1559 C1564 ) \nC1559_=_C1566( C1559 C1566 ) C1559_=_C1567( C1559 C1567 ) C1559_=_C1568( C1559 C1568 ) C1559_=_C1570( C1559 C1570 ) C1559_=_C1572( C1559 C1572 ) C1559_=_C1574( C1559 C1574 ) \nC1559_=_C1575( C1559 C1575 ) C1559_=_C1939( C1559 C1939 ) C1559_=_C1941( C1559 C1941 ) C1559_=_C1943( C1559 C1943 ) C1559_=_C1947( C1559 C1947 ) C1559_=_C1950( C1559 C1950 ) \nC1560_=_C1561( C1560 C1561 ) C1560_=_C1562( C1560 C1562 ) C1560_=_C1563( C1560 C1563 ) C1560_=_C1564( C1560 C1564 ) C1560_=_C1566( C1560 C1566 ) C1560_=_C1567( C1560 C1567 ) \nC1560_=_C1568( C1560 C1568 ) C1560_=_C1570( C1560 C1570 ) C1560_=_C1572( C1560 C1572 ) C1560_=_C1574( C1560 C1574 ) C1560_=_C1575( C1560 C1575 ) C1560_=_C1977( C1560 C1977 ) \nC1560_=_C1978( C1560 C1978 ) C1560_=_C1982( C1560 C1982 ) C1560_=_C1983( C1560 C1983 ) C1560_=_C1988( C1560 C1988 ) C1561_=_C1562( C1561 C1562 ) C1561_=_C1563( C1561 C1563 ) \nC1561_=_C1564( C1561 C1564 ) C1561_=_C1566( C1561 C1566 ) C1561_=_C1567( C1561 C1567 ) C1561_=_C1568( C1561 C1568 ) C1561_=_C1570( C1561 C1570 ) C1561_=_C1572( C1561 C1572 ) \nC1561_=_C1574( C1561 C1574 ) C1561_=_C1575( C1561 C1575 ) C1561_=_C1992( C1561 C1992 ) C1561_=_C2005( C1561 C2005 ) C1562_=_C1563( C1562 C1563 ) C1562_=_C1564( C1562 C1564 ) \nC1562_=_C1566( C1562 C1566 ) C1562_=_C1567( C1562 C1567 ) C1562_=_C1568( C1562 C1568 ) C1562_=_C1570( C1562 C1570 ) C1562_=_C1572( C1562 C1572 ) C1562_=_C1574( C1562 C1574 ) \nC1562_=_C1575( C1562 C1575 ) C1562_=_C2347( C1562 C2347 ) C1562_=_C2349( C1562 C2349 ) C1562_=_C2352( C1562 C2352 ) C1562_=_C2355( C1562 C2355 ) C1563_=_C1564( C1563 C1564 ) \nC1563_=_C1566( C1563 C1566 ) C1563_=_C1567( C1563 C1567 ) C1563_=_C1568( C1563 C1568 ) C1563_=_C1570( C1563 C1570 ) C1563_=_C1572( C1563 C1572 ) C1563_=_C1574( C1563 C1574 ) \nC1563_=_C1575( C1563 C1575 ) C1564_=_C1566( C1564 C1566 ) C1564_=_C1567( C1564 C1567 ) C1564_=_C1568( C1564 C1568 ) C1564_=_C1570( C1564 C1570 ) C1564_=_C1572( C1564 C1572 ) \nC1564_=_C1574( C1564 C1574 ) C1564_=_C1575( C1564 C1575 ) C1564_=_C2057( C1564 C2057 ) C1564_=_C2409( C1564 C2409 ) C1564_=_C2531( C1564 C2531 ) C1564_=_C2535( C1564 C2535 ) \nC1564_=_C2537( C1564 C2537 ) C1566_=_C1567( C1566 C1567 ) C1566_=_C1568( C1566 C1568 ) C1566_=_C1570( C1566 C1570 ) C1566_=_C1572( C1566 C1572 ) C1566_=_C1574( C1566 C1574 ) \nC1566_=_C1575( C1566 C1575 ) C1566_=_C2912( C1566 C2912 ) C1566_=_C2915( C1566 C2915 ) C1567_=_C1568( C1567 C1568 ) C1567_=_C1570( C1567 C1570 ) C1567_=_C1572( C1567 C1572 ) \nC1567_=_C1574( C1567 C1574 ) C1567_=_C1575( C1567 C1575 ) C1567_=_C3304( C1567 C3304 ) C1568_=_C1570( C1568 C1570 ) C1568_=_C1572( C1568 C1572 ) C1568_=_C1574( C1568 C1574 ) \nC1568_=_C1575( C1568 C1575 ) C1568_=_C3316( C1568 C3316 ) C1568_=_C3317( C1568 C3317 ) C1570_=_C1572( C1570 C1572 ) C1570_=_C1574( C1570 C1574 ) C1570_=_C1575( C1570 C1575 ) \nC1570_=_C2819( C1570 C2819 ) C1570_=_C2971( C1570 C2971 ) C1570_=_C3106( C1570 C3106 ) C1570_=_C3529( C1570 C3529 ) C1570_=_C3638( C1570 C3638 ) C1570_=_C3640( C1570 C3640 ) \nC1570_=_C3641( C1570 C3641 ) C1572_=_C1574( C1572 C1574 ) C1572_=_C1575( C1572 C1575 ) C1572_=_C2436( C1572 C2436 ) C1572_=_C2624( C1572 C2624 ) C1572_=_C3839( C1572 C3839 ) \nC1572_=_C3841( C1572 C3841 ) C1574_=_C1575( C1574 C1575 ) C1574_=_C1648( C1574 C1648 ) C1574_=_C2423( C1574 C2423 ) C1574_=_C3032( C1574 C3032 ) C1574_=_C3424( C1574 C3424 ) \nC1574_=_C3507( C1574 C3507 ) C1574_=_C4083( C1574 C4083 ) C1575_=_C2425( C1575 C2425 ) C1575_=_C2613( C1575 C2613 ) C1575_=_C3484( C1575 C3484 ) C1575_=_C3820( C1575 C3820 ) \nC1575_=_C4115( C1575 C4115 ) C1576_=_C1578( C1576 C1578 ) C1576_=_C1579( C1576 C1579 ) C1576_=_C1580( C1576 C1580 ) C1576_=_C1581( C1576 C1581 ) C1576_=_C1584( C1576 C1584 ) \nC1576_=_C1585( C1576 C1585 ) C1576_=_C1586( C1576 C1586 ) C1576_=_C1588( C1576 C1588 ) C1576_=_C1590( C1576 C1590 ) C1576_=_C1591( C1576 C1591 ) C1576_=_C1592( C1576 C1592 ) \nC1576_=_C1593( C1576 C1593 ) C1576_=_C1595( C1576 C1595 ) C1576_=_C1831( C1576 C1831 ) C1576_=_C1834( C1576 C1834 ) C1576_=_C1835( C1576 C1835 ) C1576_=_C1837( C1576 C1837 ) \nC1576_=_C1841( C1576 C1841 ) C1576_=_C1844( C1576 C1844 ) C1576_=_C1845( C1576 C1845 ) C1578_=_C1579( C1578 C1579 ) C1578_=_C1580( C1578 C1580 ) C1578_=_C1581( C1578 C1581 ) \nC1578_=_C1584( C1578 C1584 ) C1578_=_C1585( C1578 C1585 ) C1578_=_C1586( C1578 C1586 ) C1578_=_C1588( C1578 C1588 ) C1578_=_C1590( C1578 C1590 ) C1578_=_C1591( C1578 C1591 ) \nC1578_=_C1592( C1578 C1592 ) C1578_=_C1593( C1578 C1593 ) C1578_=_C1595( C1578 C1595 ) C1578_=_C2111( C1578 C2111 ) C1578_=_C2112( C1578 C2112 ) C1578_=_C2113( C1578 C2113 ) \nC1578_=_C2114( C1578 C2114 ) C1578_=_C2116( C1578 C2116 ) C1578_=_C2121( C1578 C2121 ) C1578_=_C2122( C1578 C2122 ) C1578_=_C2123( C1578 C2123 ) C1578_=_C2125( C1578 C2125 ) \nC1578_=_C2126( C1578 C2126 ) C1578_=_C2127( C1578 C2127 ) C1578_=_C2128( C1578 C2128 ) C1579_=_C1580( C1579 C1580 ) C1579_=_C1581( C1579 C1581 ) C1579_=_C1584( C1579 C1584 ) \nC1579_=_C1585( C1579 C1585 ) C1579_=_C1586( C1579 C1586 ) C1579_=_C1588( C1579 C1588 ) C1579_=_C1590( C1579 C1590 ) C1579_=_C1591( C1579 C1591 ) C1579_=_C1592( C1579 C1592 ) \nC1579_=_C1593( C1579 C1593 ) C1579_=_C1595( C1579 C1595 ) C1579_=_C1868( C1579 C1868 ) C1579_=_C2132( C1579 C2132 ) C1579_=_C2141( C1579 C2141 ) C1580_=_C1581( C1580 C1581 ) \nC1580_=_C1584( C1580 C1584 ) C1580_=_C1585( C1580 C1585 ) C1580_=_C1586( C1580 C1586 ) C1580_=_C1588( C1580 C1588 ) C1580_=_C1590( C1580 C1590 ) C1580_=_C1591( C1580 C1591 ) \nC1580_=_C1592( C1580 C1592 ) C1580_=_C1593( C1580 C1593 ) C1580_=_C1595( C1580 C1595 ) C1580_=_C2072( C1580 C2072 ) C1580_=_C2426( C1580 C2426 ) C1580_=_C2427( C1580 C2427 ) \nC1580_=_C2428( C1580 C2428 ) C1580_=_C2429( C1580 C2429 ) C1580_=_C2430( C1580 C2430 ) C1580_=_C2431( C1580 C2431 ) C1580_=_C2432( C1580 C2432 ) C1580_=_C2434( C1580 C2434 ) \nC1580_=_C2435( C1580 C2435 ) C1580_=_C2436( C1580 C2436 ) C1580_=_C2439( C1580 C2439 ) C1580_=_C2441( C1580 C2441 ) C1580_=_C2442( C1580 C2442 ) C1580_=_C2443( C1580 C2443 ) \nC1581_=_C1584( C1581 C1584 ) C1581_=_C1585( C1581 C1585 ) C1581_=_C1586( C1581 C1586 ) C1581_=_C1588( C1581 C1588 ) C1581_=_C1590( C1581 C1590 ) C1581_=_C1591( C1581 C1591 ) \nC1581_=_C1592( C1581 C1592 ) C1581_=_C1593( C1581 C1593 ) C1581_=_C1595( C1581 C1595 ) C1581_=_C1870( C1581 C1870 ) C1581_=_C2562( C1581 C2562 ) C1581_=_C2571( C1581 C2571 ) \nC1581_=_C2573( C1581 C2573 ) C1584_=_C1585( C1584 C1585 ) C1584_=_C1586( C1584 C1586 ) C1584_=_C1588( C1584 C1588 ) C1584_=_C1590( C1584 C1590 ) C1584_=_C1591( C1584 C1591 ) \nC1584_=_C1592( C1584 C1592 ) C1584_=_C1593( C1584 C1593 ) C1584_=_C1595( C1584 C1595 ) C1584_=_C1875( C1584 C1875 ) C1584_=_C2596( C1584 C2596 ) C1584_=_C2774( C1584 C2774 ) \nC1584_=_C3157( C1584 C3157 ) C1584_=_C3160( C1584 C3160 ) C1585_=_C1586( C1585 C1586 ) C1585_=_C1588( C1585 C1588 ) C1585_=_C1590( C1585 C1590 ) C1585_=_C1591( C1585 C1591 ) \nC1585_=_C1592( C1585 C1592 ) C1585_=_C1593( C1585 C1593 ) C1585_=_C1595( C1585 C1595 ) C1585_=_C1877( C1585 C1877 ) C1585_=_C2775( C1585 C2775 ) C1585_=_C3209( C1585 C3209 ) \nC1585_=_C3212( C1585 C3212 ) C1585_=_C3214( C1585 C3214 ) C1586_=_C1588( C1586 C1588 ) C1586_=_C1590( C1586 C1590 ) C1586_=_C1591( C1586 C1591 ) C1586_=_C1592( C1586 C1592 ) \nC1586_=_C1593( C1586 C1593 ) C1586_=_C1595( C1586 C1595 ) C1586_=_C1879( C1586 C1879 ) C1586_=_C2659( C1586 C2659 ) C1586_=_C2777( C1586 C2777 ) C1586_=_C3017( C1586 C3017 ) \nC1586_=_C3260( C1586 C3260 ) C1586_=_C3289( C1586 C3289 ) C1586_=_C3292( C1586 C3292 ) C1586_=_C3294( C1586 C3294 ) C1586_=_C3295( C1586 C3295 ) C1588_=_C1590( C1588 C1590 ) \nC1588_=_C1591( C1588 C1591 ) C1588_=_C1592( C1588 C1592 ) C1588_=_C1593( C1588 C1593 ) C1588_=_C1595( C1588 C1595 ) C1588_=_C1658( C1588 C1658 ) C1588_=_C1683( C1588 C1683 ) \nC1588_=_C1835( C1588 C1835 ) C1588_=_C1897( C1588 C1897 ) C1588_=_C1982( C1588 C1982 ) C1588_=_C2113( C1588 C2113 ) C1588_=_C2313( C1588 C2313 ) C1588_=_C2401( C1588 C2401 ) \nC1588_=_C2502( C1588 C2502 ) C1588_=_C2999( C1588 C2999 ) C1588_=_C3060( C1588 C3060 ) C1588_=_C3183( C1588 C3183 ) C1588_=_C3335( C1588 C3335 ) C1588_=_C3394( C1588 C3394 ) \nC1588_=_C3397( C1588 C3397 ) C1588_=_C3398( C1588 C3398 ) C1588_=_C3399( C1588 C3399 ) C1588_=_C3400( C1588 C3400 ) C1590_=_C1591( C1590 C1591 ) C1590_=_C1592( C1590 C1592 ) \nC1590_=_C1593( C1590 C1593 ) C1590_=_C1595( C1590 C1595 ) C1590_=_C2432( C1590 C2432 ) C1590_=_C3509( C1590 C3509 ) C1590_=_C3541( C1590 C3541 ) C1590_=_C3546( C1590 C3546 ) \nC1590_=_C3548( C1590 C3548 ) C1590_=_C3549( C1590 C3549 ) C1591_=_C1592( C1591 C1592 ) C1591_=_C1593( C1591 C1593 ) C1591_=_C1595( C1591 C1595 ) C1591_=_C2116( C1591 C2116 ) \nC1591_=_C2466( C1591 C2466 ) C1591_=_C2543( C1591 C2543 ) C1591_=_C3541( C1591 C3541 ) C1591_=_C3551( C1591 C3551 ) C1591_=_C3571( C1591 C3571 ) C1591_=_C3572( C1591 C3572 ) \nC1591_=_C3573( C1591 C3573 ) C1591_=_C3574( C1591 C3574 ) C1591_=_C3577( C1591 C3577 ) C1591_=_C3578( C1591 C3578 ) C1592_=_C1593( C1592 C1593 ) C1592_=_C1595( C1592 C1595 ) \nC1592_=_C3002(</w:t>
      </w:r>
    </w:p>
    <w:p>
      <w:pPr>
        <w:pStyle w:val="PreformattedText"/>
        <w:bidi w:val="0"/>
        <w:spacing w:before="0" w:after="0"/>
        <w:jc w:val="left"/>
        <w:rPr/>
      </w:pPr>
      <w:r>
        <w:rPr/>
        <w:t xml:space="preserve"> </w:t>
      </w:r>
      <w:r>
        <w:rPr/>
        <w:t>C1592 C3002 ) C1592_=_C3341( C1592 C3341 ) C1592_=_C3397( C1592 C3397 ) C1592_=_C3499( C1592 C3499 ) C1592_=_C3515( C1592 C3515 ) C1592_=_C3769( C1592 C3769 ) \nC1592_=_C3771( C1592 C3771 ) C1592_=_C3773( C1592 C3773 ) C1592_=_C3774( C1592 C3774 ) C1593_=_C1595( C1593 C1595 ) C1593_=_C1880( C1593 C1880 ) C1593_=_C2780( C1593 C2780 ) \nC1593_=_C3645( C1593 C3645 ) C1595_=_C1702( C1595 C1702 ) C1595_=_C1918( C1595 C1918 ) C1595_=_C2122( C1595 C2122 ) C1595_=_C2644( C1595 C2644 ) C1595_=_C3212( C1595 C3212 ) \nC1595_=_C3546( C1595 C3546 ) C1595_=_C3564( C1595 C3564 ) C1595_=_C3759( C1595 C3759 ) C1595_=_C3846( C1595 C3846 ) C1595_=_C3870( C1595 C3870 ) C1595_=_C3871( C1595 C3871 ) \nC1595_=_C3872( C1595 C3872 ) C1595_=_C3875( C1595 C3875 ) C1595_=_C3876( C1595 C3876 ) C1599_=_C1605( C1599 C1605 ) C1599_=_C1609( C1599 C1609 ) C1599_=_C1612( C1599 C1612 ) \nC1599_=_C1614( C1599 C1614 ) C1599_=_C1615( C1599 C1615 ) C1599_=_C1616( C1599 C1616 ) C1599_=_C1617( C1599 C1617 ) C1599_=_C1619( C1599 C1619 ) C1599_=_C1623( C1599 C1623 ) \nC1599_=_C1627( C1599 C1627 ) C1599_=_C1736( C1599 C1736 ) C1599_=_C1807( C1599 C1807 ) C1599_=_C1867( C1599 C1867 ) C1599_=_C2055( C1599 C2055 ) C1599_=_C2056( C1599 C2056 ) \nC1599_=_C2057( C1599 C2057 ) C1599_=_C2058( C1599 C2058 ) C1599_=_C2059( C1599 C2059 ) C1599_=_C2060( C1599 C2060 ) C1599_=_C2061( C1599 C2061 ) C1599_=_C2063( C1599 C2063 ) \nC1599_=_C2064( C1599 C2064 ) C1599_=_C2066( C1599 C2066 ) C1599_=_C2068( C1599 C2068 ) C1605_=_C1609( C1605 C1609 ) C1605_=_C1612( C1605 C1612 ) C1605_=_C1614( C1605 C1614 ) \nC1605_=_C1615( C1605 C1615 ) C1605_=_C1616( C1605 C1616 ) C1605_=_C1617( C1605 C1617 ) C1605_=_C1619( C1605 C1619 ) C1605_=_C1623( C1605 C1623 ) C1605_=_C1718( C1605 C1718 ) \nC1605_=_C1767( C1605 C1767 ) C1605_=_C2933( C1605 C2933 ) C1605_=_C2934( C1605 C2934 ) C1605_=_C2936( C1605 C2936 ) C1605_=_C2937( C1605 C2937 ) C1605_=_C2938( C1605 C2938 ) \nC1605_=_C2939( C1605 C2939 ) C1605_=_C2947( C1605 C2947 ) C1605_=_C2948( C1605 C2948 ) C1609_=_C1612( C1609 C1612 ) C1609_=_C1614( C1609 C1614 ) C1609_=_C1615( C1609 C1615 ) \nC1609_=_C1616( C1609 C1616 ) C1609_=_C1617( C1609 C1617 ) C1609_=_C1619( C1609 C1619 ) C1609_=_C1623( C1609 C1623 ) C1609_=_C2192( C1609 C2192 ) C1609_=_C2208( C1609 C2208 ) \nC1609_=_C2292( C1609 C2292 ) C1609_=_C2731( C1609 C2731 ) C1609_=_C3078( C1609 C3078 ) C1609_=_C3120( C1609 C3120 ) C1609_=_C3276( C1609 C3276 ) C1609_=_C3321( C1609 C3321 ) \nC1609_=_C3405( C1609 C3405 ) C1609_=_C3643( C1609 C3643 ) C1609_=_C3644( C1609 C3644 ) C1609_=_C3645( C1609 C3645 ) C1609_=_C3646( C1609 C3646 ) C1609_=_C3647( C1609 C3647 ) \nC1609_=_C3650( C1609 C3650 ) C1609_=_C3651( C1609 C3651 ) C1609_=_C3652( C1609 C3652 ) C1612_=_C1614( C1612 C1614 ) C1612_=_C1615( C1612 C1615 ) C1612_=_C1616( C1612 C1616 ) \nC1612_=_C1617( C1612 C1617 ) C1612_=_C1619( C1612 C1619 ) C1612_=_C1623( C1612 C1623 ) C1612_=_C1642( C1612 C1642 ) C1612_=_C2023( C1612 C2023 ) C1612_=_C2666( C1612 C2666 ) \nC1612_=_C2854( C1612 C2854 ) C1612_=_C2938( C1612 C2938 ) C1612_=_C3006( C1612 C3006 ) C1612_=_C3067( C1612 C3067 ) C1612_=_C3408( C1612 C3408 ) C1612_=_C3442( C1612 C3442 ) \nC1612_=_C3521( C1612 C3521 ) C1612_=_C3563( C1612 C3563 ) C1612_=_C3606( C1612 C3606 ) C1612_=_C3655( C1612 C3655 ) C1612_=_C3861( C1612 C3861 ) C1612_=_C3862( C1612 C3862 ) \nC1612_=_C3863( C1612 C3863 ) C1612_=_C3864( C1612 C3864 ) C1612_=_C3865( C1612 C3865 ) C1612_=_C3866( C1612 C3866 ) C1612_=_C3867( C1612 C3867 ) C1612_=_C3869( C1612 C3869 ) \nC1614_=_C1615( C1614 C1615 ) C1614_=_C1616( C1614 C1616 ) C1614_=_C1617( C1614 C1617 ) C1614_=_C1619( C1614 C1619 ) C1614_=_C1623( C1614 C1623 ) C1614_=_C2024( C1614 C2024 ) \nC1614_=_C2233( C1614 C2233 ) C1614_=_C2472( C1614 C2472 ) C1614_=_C2990( C1614 C2990 ) C1614_=_C3142( C1614 C3142 ) C1614_=_C3248( C1614 C3248 ) C1614_=_C3488( C1614 C3488 ) \nC1614_=_C3608( C1614 C3608 ) C1614_=_C3658( C1614 C3658 ) C1614_=_C3848( C1614 C3848 ) C1614_=_C3862( C1614 C3862 ) C1614_=_C3908( C1614 C3908 ) C1614_=_C3923( C1614 C3923 ) \nC1614_=_C3925( C1614 C3925 ) C1614_=_C3927( C1614 C3927 ) C1614_=_C3929( C1614 C3929 ) C1614_=_C3930( C1614 C3930 ) C1615_=_C1616( C1615 C1616 ) C1615_=_C1617( C1615 C1617 ) \nC1615_=_C1619( C1615 C1619 ) C1615_=_C1623( C1615 C1623 ) C1615_=_C1943( C1615 C1943 ) C1615_=_C2047( C1615 C2047 ) C1615_=_C2369( C1615 C2369 ) C1615_=_C2708( C1615 C2708 ) \nC1615_=_C3143( C1615 C3143 ) C1615_=_C3263( C1615 C3263 ) C1615_=_C3292( C1615 C3292 ) C1615_=_C3479( C1615 C3479 ) C1615_=_C3609( C1615 C3609 ) C1615_=_C3659( C1615 C3659 ) \nC1615_=_C3863( C1615 C3863 ) C1615_=_C3909( C1615 C3909 ) C1615_=_C3955( C1615 C3955 ) C1615_=_C3957( C1615 C3957 ) C1615_=_C3958( C1615 C3958 ) C1615_=_C3959( C1615 C3959 ) \nC1616_=_C1617( C1616 C1617 ) C1616_=_C1619( C1616 C1619 ) C1616_=_C1623( C1616 C1623 ) C1616_=_C2177( C1616 C2177 ) C1616_=_C2211( C1616 C2211 ) C1616_=_C2294( C1616 C2294 ) \nC1616_=_C2647( C1616 C2647 ) C1616_=_C3083( C1616 C3083 ) C1616_=_C3127( C1616 C3127 ) C1616_=_C3280( C1616 C3280 ) C1616_=_C3325( C1616 C3325 ) C1616_=_C3549( C1616 C3549 ) \nC1616_=_C3660( C1616 C3660 ) C1616_=_C3721( C1616 C3721 ) C1616_=_C3733( C1616 C3733 ) C1616_=_C3773( C1616 C3773 ) C1616_=_C3781( C1616 C3781 ) C1616_=_C3970( C1616 C3970 ) \nC1617_=_C1619( C1617 C1619 ) C1617_=_C1623( C1617 C1623 ) C1617_=_C1645( C1617 C1645 ) C1617_=_C1820( C1617 C1820 ) C1617_=_C1883( C1617 C1883 ) C1617_=_C2213( C1617 C2213 ) \nC1617_=_C2295( C1617 C2295 ) C1617_=_C2839( C1617 C2839 ) C1617_=_C3055( C1617 C3055 ) C1617_=_C3112( C1617 C3112 ) C1617_=_C3128( C1617 C3128 ) C1617_=_C3252( C1617 C3252 ) \nC1617_=_C3684( C1617 C3684 ) C1617_=_C3707( C1617 C3707 ) C1617_=_C3994( C1617 C3994 ) C1617_=_C4004( C1617 C4004 ) C1617_=_C4006( C1617 C4006 ) C1617_=_C4007( C1617 C4007 ) \nC1619_=_C1623( C1619 C1623 ) C1619_=_C1844( C1619 C1844 ) C1619_=_C2238( C1619 C2238 ) C1619_=_C2422( C1619 C2422 ) C1619_=_C2682( C1619 C2682 ) C1619_=_C2798( C1619 C2798 ) \nC1619_=_C2926( C1619 C2926 ) C1619_=_C3304( C1619 C3304 ) C1619_=_C3413( C1619 C3413 ) C1619_=_C3594( C1619 C3594 ) C1619_=_C3613( C1619 C3613 ) C1619_=_C3662( C1619 C3662 ) \nC1619_=_C3858( C1619 C3858 ) C1619_=_C3865( C1619 C3865 ) C1619_=_C3914( C1619 C3914 ) C1619_=_C4082( C1619 C4082 ) C1619_=_C4083( C1619 C4083 ) C1623_=_C1710( C1623 C1710 ) \nC1623_=_C2684( C1623 C2684 ) C1623_=_C2997( C1623 C2997 ) C1623_=_C3153( C1623 C3153 ) C1623_=_C3180( C1623 C3180 ) C1623_=_C3617( C1623 C3617 ) C1623_=_C3664( C1623 C3664 ) \nC1623_=_C3854( C1623 C3854 ) C1623_=_C3869( C1623 C3869 ) C1623_=_C3916( C1623 C3916 ) C1623_=_C4073( C1623 C4073 ) C1623_=_C4086( C1623 C4086 ) C1623_=_C4119( C1623 C4119 ) \nC1626_=_C1627( C1626 C1627 ) C1626_=_C1628( C1626 C1628 ) C1626_=_C1629( C1626 C1629 ) C1626_=_C1631( C1626 C1631 ) C1626_=_C1633( C1626 C1633 ) C1626_=_C1634( C1626 C1634 ) \nC1626_=_C1636( C1626 C1636 ) C1626_=_C1637( C1626 C1637 ) C1626_=_C1639( C1626 C1639 ) C1626_=_C1641( C1626 C1641 ) C1626_=_C1642( C1626 C1642 ) C1626_=_C1643( C1626 C1643 ) \nC1626_=_C1645( C1626 C1645 ) C1626_=_C1647( C1626 C1647 ) C1626_=_C1648( C1626 C1648 ) C1626_=_C1649( C1626 C1649 ) C1626_=_C2014( C1626 C2014 ) C1626_=_C2023( C1626 C2023 ) \nC1626_=_C2024( C1626 C2024 ) C1626_=_C2026( C1626 C2026 ) C1626_=_C2027( C1626 C2027 ) C1627_=_C1628( C1627 C1628 ) C1627_=_C1629( C1627 C1629 ) C1627_=_C1631( C1627 C1631 ) \nC1627_=_C1633( C1627 C1633 ) C1627_=_C1634( C1627 C1634 ) C1627_=_C1636( C1627 C1636 ) C1627_=_C1637( C1627 C1637 ) C1627_=_C1639( C1627 C1639 ) C1627_=_C1641( C1627 C1641 ) \nC1627_=_C1642( C1627 C1642 ) C1627_=_C1643( C1627 C1643 ) C1627_=_C1645( C1627 C1645 ) C1627_=_C1647( C1627 C1647 ) C1627_=_C1648( C1627 C1648 ) C1627_=_C1649( C1627 C1649 ) \nC1627_=_C1736( C1627 C1736 ) C1627_=_C1807( C1627 C1807 ) C1627_=_C1867( C1627 C1867 ) C1627_=_C2055( C1627 C2055 ) C1627_=_C2056( C1627 C2056 ) C1627_=_C2057( C1627 C2057 ) \nC1627_=_C2058( C1627 C2058 ) C1627_=_C2059( C1627 C2059 ) C1627_=_C2060( C1627 C2060 ) C1627_=_C2061( C1627 C2061 ) C1627_=_C2063( C1627 C2063 ) C1627_=_C2064( C1627 C2064 ) \nC1627_=_C2066( C1627 C2066 ) C1627_=_C2068( C1627 C2068 ) C1628_=_C1629( C1628 C1629 ) C1628_=_C1631( C1628 C1631 ) C1628_=_C1633( C1628 C1633 ) C1628_=_C1634( C1628 C1634 ) \nC1628_=_C1636( C1628 C1636 ) C1628_=_C1637( C1628 C1637 ) C1628_=_C1639( C1628 C1639 ) C1628_=_C1641( C1628 C1641 ) C1628_=_C1642( C1628 C1642 ) C1628_=_C1643( C1628 C1643 ) \nC1628_=_C1645( C1628 C1645 ) C1628_=_C1647( C1628 C1647 ) C1628_=_C1648( C1628 C1648 ) C1628_=_C1649( C1628 C1649 ) C1628_=_C2220( C1628 C2220 ) C1628_=_C2224( C1628 C2224 ) \nC1628_=_C2227( C1628 C2227 ) C1628_=_C2229( C1628 C2229 ) C1628_=_C2231( C1628 C2231 ) C1628_=_C2233( C1628 C2233 ) C1628_=_C2235( C1628 C2235 ) C1628_=_C2236( C1628 C2236 ) \nC1628_=_C2238( C1628 C2238 ) C1629_=_C1631( C1629 C1631 ) C1629_=_C1633( C1629 C1633 ) C1629_=_C1634( C1629 C1634 ) C1629_=_C1636( C1629 C1636 ) C1629_=_C1637( C1629 C1637 ) \nC1629_=_C1639( C1629 C1639 ) C1629_=_C1641( C1629 C1641 ) C1629_=_C1642( C1629 C1642 ) C1629_=_C1643( C1629 C1643 ) C1629_=_C1645( C1629 C1645 ) C1629_=_C1647( C1629 C1647 ) \nC1629_=_C1648( C1629 C1648 ) C1629_=_C1649( C1629 C1649 ) C1629_=_C2220( C1629 C2220 ) C1629_=_C2408( C1629 C2408 ) C1629_=_C2409( C1629 C2409 ) C1629_=_C2410( C1629 C2410 ) \nC1629_=_C2411( C1629 C2411 ) C1629_=_C2412( C1629 C2412 ) C1629_=_C2413( C1629 C2413 ) C1629_=_C2415( C1629 C2415 ) C1629_=_C2417( C1629 C2417 ) C1629_=_C2419( C1629 C2419 ) \nC1629_=_C2422( C1629 C2422 ) C1629_=_C2423( C1629 C2423 ) C1629_=_C2425( C1629 C2425 ) C1631_=_C1633( C1631 C1633 ) C1631_=_C1634( C1631 C1634 ) C1631_=_C1636( C1631 C1636 ) \nC1631_=_C1637( C1631 C1637 ) C1631_=_C1639( C1631 C1639 ) C1631_=_C1641( C1631 C1641 ) C1631_=_C1642( C1631 C1642 ) C1631_=_C1643( C1631 C1643 ) C1631_=_C1645( C1631 C1645 ) \nC1631_=_C1647( C1631 C1647 ) C1631_=_C1648( C1631 C1648 ) C1631_=_C1649(</w:t>
      </w:r>
    </w:p>
    <w:p>
      <w:pPr>
        <w:pStyle w:val="PreformattedText"/>
        <w:bidi w:val="0"/>
        <w:spacing w:before="0" w:after="0"/>
        <w:jc w:val="left"/>
        <w:rPr/>
      </w:pPr>
      <w:r>
        <w:rPr/>
        <w:t xml:space="preserve"> </w:t>
      </w:r>
      <w:r>
        <w:rPr/>
        <w:t>C1631 C1649 ) C1631_=_C2410( C1631 C2410 ) C1631_=_C2916( C1631 C2916 ) C1631_=_C2918( C1631 C2918 ) \nC1631_=_C2920( C1631 C2920 ) C1631_=_C2926( C1631 C2926 ) C1631_=_C2930( C1631 C2930 ) C1633_=_C1634( C1633 C1634 ) C1633_=_C1636( C1633 C1636 ) C1633_=_C1637( C1633 C1637 ) \nC1633_=_C1639( C1633 C1639 ) C1633_=_C1641( C1633 C1641 ) C1633_=_C1642( C1633 C1642 ) C1633_=_C1643( C1633 C1643 ) C1633_=_C1645( C1633 C1645 ) C1633_=_C1647( C1633 C1647 ) \nC1633_=_C1648( C1633 C1648 ) C1633_=_C1649( C1633 C1649 ) C1633_=_C1810( C1633 C1810 ) C1633_=_C1873( C1633 C1873 ) C1633_=_C2059( C1633 C2059 ) C1633_=_C3045( C1633 C3045 ) \nC1633_=_C3048( C1633 C3048 ) C1633_=_C3052( C1633 C3052 ) C1633_=_C3055( C1633 C3055 ) C1633_=_C3056( C1633 C3056 ) C1634_=_C1636( C1634 C1636 ) C1634_=_C1637( C1634 C1637 ) \nC1634_=_C1639( C1634 C1639 ) C1634_=_C1641( C1634 C1641 ) C1634_=_C1642( C1634 C1642 ) C1634_=_C1643( C1634 C1643 ) C1634_=_C1645( C1634 C1645 ) C1634_=_C1647( C1634 C1647 ) \nC1634_=_C1648( C1634 C1648 ) C1634_=_C1649( C1634 C1649 ) C1634_=_C2656( C1634 C2656 ) C1634_=_C3060( C1634 C3060 ) C1634_=_C3064( C1634 C3064 ) C1634_=_C3067( C1634 C3067 ) \nC1634_=_C3068( C1634 C3068 ) C1636_=_C1637( C1636 C1637 ) C1636_=_C1639( C1636 C1639 ) C1636_=_C1641( C1636 C1641 ) C1636_=_C1642( C1636 C1642 ) C1636_=_C1643( C1636 C1643 ) \nC1636_=_C1645( C1636 C1645 ) C1636_=_C1647( C1636 C1647 ) C1636_=_C1648( C1636 C1648 ) C1636_=_C1649( C1636 C1649 ) C1636_=_C1813( C1636 C1813 ) C1636_=_C1878( C1636 C1878 ) \nC1636_=_C2272( C1636 C2272 ) C1636_=_C2658( C1636 C2658 ) C1636_=_C2833( C1636 C2833 ) C1636_=_C2969( C1636 C2969 ) C1636_=_C3016( C1636 C3016 ) C1636_=_C3048( C1636 C3048 ) \nC1636_=_C3090( C1636 C3090 ) C1636_=_C3104( C1636 C3104 ) C1636_=_C3133( C1636 C3133 ) C1636_=_C3260( C1636 C3260 ) C1636_=_C3263( C1636 C3263 ) C1636_=_C3265( C1636 C3265 ) \nC1636_=_C3269( C1636 C3269 ) C1636_=_C3270( C1636 C3270 ) C1637_=_C1639( C1637 C1639 ) C1637_=_C1641( C1637 C1641 ) C1637_=_C1642( C1637 C1642 ) C1637_=_C1643( C1637 C1643 ) \nC1637_=_C1645( C1637 C1645 ) C1637_=_C1647( C1637 C1647 ) C1637_=_C1648( C1637 C1648 ) C1637_=_C1649( C1637 C1649 ) C1637_=_C2660( C1637 C2660 ) C1637_=_C3405( C1637 C3405 ) \nC1637_=_C3408( C1637 C3408 ) C1637_=_C3411( C1637 C3411 ) C1637_=_C3413( C1637 C3413 ) C1639_=_C1641( C1639 C1641 ) C1639_=_C1642( C1639 C1642 ) C1639_=_C1643( C1639 C1643 ) \nC1639_=_C1645( C1639 C1645 ) C1639_=_C1647( C1639 C1647 ) C1639_=_C1648( C1639 C1648 ) C1639_=_C1649( C1639 C1649 ) C1639_=_C2662( C1639 C2662 ) C1639_=_C3020( C1639 C3020 ) \nC1639_=_C3336( C1639 C3336 ) C1639_=_C3438( C1639 C3438 ) C1639_=_C3440( C1639 C3440 ) C1639_=_C3442( C1639 C3442 ) C1639_=_C3443( C1639 C3443 ) C1639_=_C3444( C1639 C3444 ) \nC1639_=_C3445( C1639 C3445 ) C1641_=_C1642( C1641 C1642 ) C1641_=_C1643( C1641 C1643 ) C1641_=_C1645( C1641 C1645 ) C1641_=_C1647( C1641 C1647 ) C1641_=_C1648( C1641 C1648 ) \nC1641_=_C1649( C1641 C1649 ) C1641_=_C2664( C1641 C2664 ) C1641_=_C3563( C1641 C3563 ) C1641_=_C3564( C1641 C3564 ) C1641_=_C3565( C1641 C3565 ) C1641_=_C3566( C1641 C3566 ) \nC1641_=_C3569( C1641 C3569 ) C1641_=_C3570( C1641 C3570 ) C1642_=_C1643( C1642 C1643 ) C1642_=_C1645( C1642 C1645 ) C1642_=_C1647( C1642 C1647 ) C1642_=_C1648( C1642 C1648 ) \nC1642_=_C1649( C1642 C1649 ) C1642_=_C2023( C1642 C2023 ) C1642_=_C2666( C1642 C2666 ) C1642_=_C2854( C1642 C2854 ) C1642_=_C2938( C1642 C2938 ) C1642_=_C3006( C1642 C3006 ) \nC1642_=_C3067( C1642 C3067 ) C1642_=_C3408( C1642 C3408 ) C1642_=_C3442( C1642 C3442 ) C1642_=_C3521( C1642 C3521 ) C1642_=_C3563( C1642 C3563 ) C1642_=_C3606( C1642 C3606 ) \nC1642_=_C3655( C1642 C3655 ) C1642_=_C3861( C1642 C3861 ) C1642_=_C3862( C1642 C3862 ) C1642_=_C3863( C1642 C3863 ) C1642_=_C3864( C1642 C3864 ) C1642_=_C3865( C1642 C3865 ) \nC1642_=_C3866( C1642 C3866 ) C1642_=_C3867( C1642 C3867 ) C1642_=_C3869( C1642 C3869 ) C1643_=_C1645( C1643 C1645 ) C1643_=_C1647( C1643 C1647 ) C1643_=_C1648( C1643 C1648 ) \nC1643_=_C1649( C1643 C1649 ) C1643_=_C1818( C1643 C1818 ) C1643_=_C1881( C1643 C1881 ) C1643_=_C1900( C1643 C1900 ) C1643_=_C2141( C1643 C2141 ) C1643_=_C2154( C1643 C2154 ) \nC1643_=_C3052( C1643 C3052 ) C1643_=_C3109( C1643 C3109 ) C1643_=_C3889( C1643 C3889 ) C1643_=_C3890( C1643 C3890 ) C1645_=_C1647( C1645 C1647 ) C1645_=_C1648( C1645 C1648 ) \nC1645_=_C1649( C1645 C1649 ) C1645_=_C1820( C1645 C1820 ) C1645_=_C1883( C1645 C1883 ) C1645_=_C2213( C1645 C2213 ) C1645_=_C2295( C1645 C2295 ) C1645_=_C2839( C1645 C2839 ) \nC1645_=_C3055( C1645 C3055 ) C1645_=_C3112( C1645 C3112 ) C1645_=_C3128( C1645 C3128 ) C1645_=_C3252( C1645 C3252 ) C1645_=_C3684( C1645 C3684 ) C1645_=_C3707( C1645 C3707 ) \nC1645_=_C3994( C1645 C3994 ) C1645_=_C4004( C1645 C4004 ) C1645_=_C4006( C1645 C4006 ) C1645_=_C4007( C1645 C4007 ) C1647_=_C1648( C1647 C1648 ) C1647_=_C1649( C1647 C1649 ) \nC1647_=_C2671( C1647 C2671 ) C1647_=_C3867( C1647 C3867 ) C1647_=_C3997( C1647 C3997 ) C1647_=_C4050( C1647 C4050 ) C1647_=_C4094( C1647 C4094 ) C1648_=_C1649( C1648 C1649 ) \nC1648_=_C2423( C1648 C2423 ) C1648_=_C3032( C1648 C3032 ) C1648_=_C3424( C1648 C3424 ) C1648_=_C3507( C1648 C3507 ) C1648_=_C4083( C1648 C4083 ) C1649_=_C1707( C1649 C1707 ) \nC1649_=_C1825( C1649 C1825 ) C1649_=_C1884( C1649 C1884 ) C1649_=_C1926( C1649 C1926 ) C1649_=_C2128( C1649 C2128 ) C1649_=_C2612( C1649 C2612 ) C1649_=_C3056( C1649 C3056 ) \nC1649_=_C3115( C1649 C3115 ) C1649_=_C3331( C1649 C3331 ) C1649_=_C3570( C1649 C3570 ) C1649_=_C3603( C1649 C3603 ) C1649_=_C3900( C1649 C3900 ) C1649_=_C3905( C1649 C3905 ) \nC1649_=_C4077( C1649 C4077 ) C1649_=_C4089( C1649 C4089 ) C1649_=_C4096( C1649 C4096 ) C1649_=_C4115( C1649 C4115 ) C1655_=_C1658( C1655 C1658 ) C1655_=_C1661( C1655 C1661 ) \nC1655_=_C1666( C1655 C1666 ) C1655_=_C1978( C1655 C1978 ) C1655_=_C2077( C1655 C2077 ) C1655_=_C2463( C1655 C2463 ) C1655_=_C2814( C1655 C2814 ) C1655_=_C2815( C1655 C2815 ) \nC1655_=_C2817( C1655 C2817 ) C1655_=_C2818( C1655 C2818 ) C1655_=_C2819( C1655 C2819 ) C1655_=_C2821( C1655 C2821 ) C1655_=_C2822( C1655 C2822 ) C1655_=_C2824( C1655 C2824 ) \nC1655_=_C2825( C1655 C2825 ) C1655_=_C2827( C1655 C2827 ) C1655_=_C2828( C1655 C2828 ) C1658_=_C1661( C1658 C1661 ) C1658_=_C1666( C1658 C1666 ) C1658_=_C1683( C1658 C1683 ) \nC1658_=_C1835( C1658 C1835 ) C1658_=_C1897( C1658 C1897 ) C1658_=_C1982( C1658 C1982 ) C1658_=_C2113( C1658 C2113 ) C1658_=_C2313( C1658 C2313 ) C1658_=_C2401( C1658 C2401 ) \nC1658_=_C2502( C1658 C2502 ) C1658_=_C2999( C1658 C2999 ) C1658_=_C3060( C1658 C3060 ) C1658_=_C3183( C1658 C3183 ) C1658_=_C3335( C1658 C3335 ) C1658_=_C3394( C1658 C3394 ) \nC1658_=_C3397( C1658 C3397 ) C1658_=_C3398( C1658 C3398 ) C1658_=_C3399( C1658 C3399 ) C1658_=_C3400( C1658 C3400 ) C1661_=_C1666( C1661 C1666 ) C1661_=_C1983( C1661 C1983 ) \nC1661_=_C2586( C1661 C2586 ) C1661_=_C2803( C1661 C2803 ) C1661_=_C2896( C1661 C2896 ) C1661_=_C3222( C1661 C3222 ) C1661_=_C3622( C1661 C3622 ) C1661_=_C3672( C1661 C3672 ) \nC1661_=_C3738( C1661 C3738 ) C1661_=_C3739( C1661 C3739 ) C1661_=_C3740( C1661 C3740 ) C1661_=_C3741( C1661 C3741 ) C1661_=_C3742( C1661 C3742 ) C1661_=_C3743( C1661 C3743 ) \nC1661_=_C3744( C1661 C3744 ) C1661_=_C3746( C1661 C3746 ) C1666_=_C1988( C1666 C1988 ) C1666_=_C2005( C1666 C2005 ) C1666_=_C2277( C1666 C2277 ) C1666_=_C2799( C1666 C2799 ) \nC1666_=_C2873( C1666 C2873 ) C1666_=_C3285( C1666 C3285 ) C1666_=_C3374( C1666 C3374 ) C1666_=_C3460( C1666 C3460 ) C1666_=_C3467( C1666 C3467 ) C1666_=_C3670( C1666 C3670 ) \nC1666_=_C3921( C1666 C3921 ) C1666_=_C4063( C1666 C4063 ) C1666_=_C4094( C1666 C4094 ) C1666_=_C4101( C1666 C4101 ) C1683_=_C1684( C1683 C1684 ) C1683_=_C1835( C1683 C1835 ) \nC1683_=_C1897( C1683 C1897 ) C1683_=_C1982( C1683 C1982 ) C1683_=_C2113( C1683 C2113 ) C1683_=_C2313( C1683 C2313 ) C1683_=_C2401( C1683 C2401 ) C1683_=_C2502( C1683 C2502 ) \nC1683_=_C2999( C1683 C2999 ) C1683_=_C3060( C1683 C3060 ) C1683_=_C3183( C1683 C3183 ) C1683_=_C3335( C1683 C3335 ) C1683_=_C3394( C1683 C3394 ) C1683_=_C3397( C1683 C3397 ) \nC1683_=_C3398( C1683 C3398 ) C1683_=_C3399( C1683 C3399 ) C1683_=_C3400( C1683 C3400 ) C1684_=_C1899( C1684 C1899 ) C1684_=_C2167( C1684 C2167 ) C1684_=_C2314( C1684 C2314 ) \nC1684_=_C2402( C1684 C2402 ) C1684_=_C2504( C1684 C2504 ) C1684_=_C2636( C1684 C2636 ) C1684_=_C3064( C1684 C3064 ) C1684_=_C3185( C1684 C3185 ) C1684_=_C3509( C1684 C3509 ) \nC1684_=_C3510( C1684 C3510 ) C1684_=_C3512( C1684 C3512 ) C1684_=_C3513( C1684 C3513 ) C1684_=_C3514( C1684 C3514 ) C1684_=_C3515( C1684 C3515 ) C1684_=_C3518( C1684 C3518 ) \nC1702_=_C1703( C1702 C1703 ) C1702_=_C1704( C1702 C1704 ) C1702_=_C1705( C1702 C1705 ) C1702_=_C1707( C1702 C1707 ) C1702_=_C1710( C1702 C1710 ) C1702_=_C1918( C1702 C1918 ) \nC1702_=_C2122( C1702 C2122 ) C1702_=_C2644( C1702 C2644 ) C1702_=_C3212( C1702 C3212 ) C1702_=_C3546( C1702 C3546 ) C1702_=_C3564( C1702 C3564 ) C1702_=_C3759( C1702 C3759 ) \nC1702_=_C3846( C1702 C3846 ) C1702_=_C3870( C1702 C3870 ) C1702_=_C3871( C1702 C3871 ) C1702_=_C3872( C1702 C3872 ) C1702_=_C3875( C1702 C3875 ) C1702_=_C3876( C1702 C3876 ) \nC1703_=_C1704( C1703 C1704 ) C1703_=_C1705( C1703 C1705 ) C1703_=_C1707( C1703 C1707 ) C1703_=_C1710( C1703 C1710 ) C1703_=_C1919( C1703 C1919 ) C1703_=_C2083( C1703 C2083 ) \nC1703_=_C2123( C1703 C2123 ) C1703_=_C2439( C1703 C2439 ) C1703_=_C2805( C1703 C2805 ) C1703_=_C3487( C1703 C3487 ) C1703_=_C3522( C1703 C3522 ) C1703_=_C3565( C1703 C3565 ) \nC1703_=_C3870( C1703 C3870 ) C1703_=_C3897( C1703 C3897 ) C1703_=_C3898( C1703 C3898 ) C1703_=_C3899( C1703 C3899 ) C1703_=_C3900( C1703 C3900 ) C1704_=_C1705( C1704 C1705 ) \nC1704_=_C1707( C1704 C1707 ) C1704_=_C1710( C1704 C1710 ) C1704_=_C1727( C1704 C1727 ) C1704_=_C2156( C1704 C2156 ) C1704_=_C2681( C1704 C2681 ) C1704_=_C3173( C1704 C3173 ) \nC1704_=_C3443( C1704 C3443 ) C1704_=_C3750( C1704 C3750 ) C1704_=_C3974( C1704 C3974 ) C1704_=_C3975( C1704 C3975 ) C1705_=_C1707(</w:t>
      </w:r>
    </w:p>
    <w:p>
      <w:pPr>
        <w:pStyle w:val="PreformattedText"/>
        <w:bidi w:val="0"/>
        <w:spacing w:before="0" w:after="0"/>
        <w:jc w:val="left"/>
        <w:rPr/>
      </w:pPr>
      <w:r>
        <w:rPr/>
        <w:t xml:space="preserve"> </w:t>
      </w:r>
      <w:r>
        <w:rPr/>
        <w:t>C1705 C1707 ) C1705_=_C1710( C1705 C1710 ) \nC1705_=_C1924( C1705 C1924 ) C1705_=_C2127( C1705 C2127 ) C1705_=_C2672( C1705 C2672 ) C1705_=_C2858( C1705 C2858 ) C1705_=_C3014( C1705 C3014 ) C1705_=_C3031( C1705 C3031 ) \nC1705_=_C3150( C1705 C3150 ) C1705_=_C3294( C1705 C3294 ) C1705_=_C3526( C1705 C3526 ) C1705_=_C3569( C1705 C3569 ) C1705_=_C3898( C1705 C3898 ) C1705_=_C3958( C1705 C3958 ) \nC1705_=_C4045( C1705 C4045 ) C1707_=_C1710( C1707 C1710 ) C1707_=_C1825( C1707 C1825 ) C1707_=_C1884( C1707 C1884 ) C1707_=_C1926( C1707 C1926 ) C1707_=_C2128( C1707 C2128 ) \nC1707_=_C2612( C1707 C2612 ) C1707_=_C3056( C1707 C3056 ) C1707_=_C3115( C1707 C3115 ) C1707_=_C3331( C1707 C3331 ) C1707_=_C3570( C1707 C3570 ) C1707_=_C3603( C1707 C3603 ) \nC1707_=_C3900( C1707 C3900 ) C1707_=_C3905( C1707 C3905 ) C1707_=_C4077( C1707 C4077 ) C1707_=_C4089( C1707 C4089 ) C1707_=_C4096( C1707 C4096 ) C1707_=_C4115( C1707 C4115 ) \nC1710_=_C2684( C1710 C2684 ) C1710_=_C2997( C1710 C2997 ) C1710_=_C3153( C1710 C3153 ) C1710_=_C3180( C1710 C3180 ) C1710_=_C3617( C1710 C3617 ) C1710_=_C3664( C1710 C3664 ) \nC1710_=_C3854( C1710 C3854 ) C1710_=_C3869( C1710 C3869 ) C1710_=_C3916( C1710 C3916 ) C1710_=_C4073( C1710 C4073 ) C1710_=_C4086( C1710 C4086 ) C1710_=_C4119( C1710 C4119 ) \nC1711_=_C1713( C1711 C1713 ) C1711_=_C1716( C1711 C1716 ) C1711_=_C1718( C1711 C1718 ) C1711_=_C1720( C1711 C1720 ) C1711_=_C1722( C1711 C1722 ) C1711_=_C1726( C1711 C1726 ) \nC1711_=_C1727( C1711 C1727 ) C1711_=_C1728( C1711 C1728 ) C1711_=_C1729( C1711 C1729 ) C1711_=_C1731( C1711 C1731 ) C1711_=_C1732( C1711 C1732 ) C1711_=_C1759( C1711 C1759 ) \nC1711_=_C1807( C1711 C1807 ) C1711_=_C1810( C1711 C1810 ) C1711_=_C1813( C1711 C1813 ) C1711_=_C1816( C1711 C1816 ) C1711_=_C1817( C1711 C1817 ) C1711_=_C1818( C1711 C1818 ) \nC1711_=_C1820( C1711 C1820 ) C1711_=_C1824( C1711 C1824 ) C1711_=_C1825( C1711 C1825 ) C1713_=_C1716( C1713 C1716 ) C1713_=_C1718( C1713 C1718 ) C1713_=_C1720( C1713 C1720 ) \nC1713_=_C1722( C1713 C1722 ) C1713_=_C1726( C1713 C1726 ) C1713_=_C1727( C1713 C1727 ) C1713_=_C1728( C1713 C1728 ) C1713_=_C1729( C1713 C1729 ) C1713_=_C1731( C1713 C1731 ) \nC1713_=_C1732( C1713 C1732 ) C1713_=_C1763( C1713 C1763 ) C1713_=_C2306( C1713 C2306 ) C1713_=_C2427( C1713 C2427 ) C1713_=_C2576( C1713 C2576 ) C1713_=_C2615( C1713 C2615 ) \nC1713_=_C2617( C1713 C2617 ) C1713_=_C2618( C1713 C2618 ) C1713_=_C2620( C1713 C2620 ) C1713_=_C2621( C1713 C2621 ) C1713_=_C2624( C1713 C2624 ) C1713_=_C2625( C1713 C2625 ) \nC1713_=_C2628( C1713 C2628 ) C1713_=_C2632( C1713 C2632 ) C1716_=_C1718( C1716 C1718 ) C1716_=_C1720( C1716 C1720 ) C1716_=_C1722( C1716 C1722 ) C1716_=_C1726( C1716 C1726 ) \nC1716_=_C1727( C1716 C1727 ) C1716_=_C1728( C1716 C1728 ) C1716_=_C1729( C1716 C1729 ) C1716_=_C1731( C1716 C1731 ) C1716_=_C1732( C1716 C1732 ) C1716_=_C1953( C1716 C1953 ) \nC1716_=_C1977( C1716 C1977 ) C1716_=_C1992( C1716 C1992 ) C1716_=_C2163( C1716 C2163 ) C1716_=_C2741( C1716 C2741 ) C1716_=_C2742( C1716 C2742 ) C1716_=_C2744( C1716 C2744 ) \nC1716_=_C2746( C1716 C2746 ) C1716_=_C2747( C1716 C2747 ) C1716_=_C2748( C1716 C2748 ) C1716_=_C2750( C1716 C2750 ) C1716_=_C2751( C1716 C2751 ) C1716_=_C2753( C1716 C2753 ) \nC1716_=_C2755( C1716 C2755 ) C1716_=_C2757( C1716 C2757 ) C1716_=_C2758( C1716 C2758 ) C1716_=_C2759( C1716 C2759 ) C1718_=_C1720( C1718 C1720 ) C1718_=_C1722( C1718 C1722 ) \nC1718_=_C1726( C1718 C1726 ) C1718_=_C1727( C1718 C1727 ) C1718_=_C1728( C1718 C1728 ) C1718_=_C1729( C1718 C1729 ) C1718_=_C1731( C1718 C1731 ) C1718_=_C1732( C1718 C1732 ) \nC1718_=_C1767( C1718 C1767 ) C1718_=_C2933( C1718 C2933 ) C1718_=_C2934( C1718 C2934 ) C1718_=_C2936( C1718 C2936 ) C1718_=_C2937( C1718 C2937 ) C1718_=_C2938( C1718 C2938 ) \nC1718_=_C2939( C1718 C2939 ) C1718_=_C2947( C1718 C2947 ) C1718_=_C2948( C1718 C2948 ) C1720_=_C1722( C1720 C1722 ) C1720_=_C1726( C1720 C1726 ) C1720_=_C1727( C1720 C1727 ) \nC1720_=_C1728( C1720 C1728 ) C1720_=_C1729( C1720 C1729 ) C1720_=_C1731( C1720 C1731 ) C1720_=_C1732( C1720 C1732 ) C1720_=_C1744( C1720 C1744 ) C1720_=_C1792( C1720 C1792 ) \nC1720_=_C1958( C1720 C1958 ) C1720_=_C2581( C1720 C2581 ) C1720_=_C2729( C1720 C2729 ) C1720_=_C3193( C1720 C3193 ) C1720_=_C3220( C1720 C3220 ) C1720_=_C3222( C1720 C3222 ) \nC1720_=_C3223( C1720 C3223 ) C1720_=_C3227( C1720 C3227 ) C1720_=_C3228( C1720 C3228 ) C1720_=_C3229( C1720 C3229 ) C1722_=_C1726( C1722 C1726 ) C1722_=_C1727( C1722 C1727 ) \nC1722_=_C1728( C1722 C1728 ) C1722_=_C1729( C1722 C1729 ) C1722_=_C1731( C1722 C1731 ) C1722_=_C1732( C1722 C1732 ) C1722_=_C2152( C1722 C2152 ) C1722_=_C2417( C1722 C2417 ) \nC1722_=_C3438( C1722 C3438 ) C1722_=_C3510( C1722 C3510 ) C1722_=_C3551( C1722 C3551 ) C1722_=_C3554( C1722 C3554 ) C1722_=_C3555( C1722 C3555 ) C1722_=_C3560( C1722 C3560 ) \nC1722_=_C3561( C1722 C3561 ) C1726_=_C1727( C1726 C1727 ) C1726_=_C1728( C1726 C1728 ) C1726_=_C1729( C1726 C1729 ) C1726_=_C1731( C1726 C1731 ) C1726_=_C1732( C1726 C1732 ) \nC1726_=_C2719( C1726 C2719 ) C1726_=_C3171( C1726 C3171 ) C1726_=_C3381( C1726 C3381 ) C1726_=_C3470( C1726 C3470 ) C1726_=_C3805( C1726 C3805 ) C1726_=_C3935( C1726 C3935 ) \nC1726_=_C3936( C1726 C3936 ) C1726_=_C3938( C1726 C3938 ) C1726_=_C3940( C1726 C3940 ) C1727_=_C1728( C1727 C1728 ) C1727_=_C1729( C1727 C1729 ) C1727_=_C1731( C1727 C1731 ) \nC1727_=_C1732( C1727 C1732 ) C1727_=_C2156( C1727 C2156 ) C1727_=_C2681( C1727 C2681 ) C1727_=_C3173( C1727 C3173 ) C1727_=_C3443( C1727 C3443 ) C1727_=_C3750( C1727 C3750 ) \nC1727_=_C3974( C1727 C3974 ) C1727_=_C3975( C1727 C3975 ) C1728_=_C1729( C1728 C1729 ) C1728_=_C1731( C1728 C1731 ) C1728_=_C1732( C1728 C1732 ) C1728_=_C2648( C1728 C2648 ) \nC1728_=_C2807( C1728 C2807 ) C1728_=_C3214( C1728 C3214 ) C1728_=_C3739( C1728 C3739 ) C1728_=_C3755( C1728 C3755 ) C1728_=_C3849( C1728 C3849 ) C1728_=_C3871( C1728 C3871 ) \nC1728_=_C4020( C1728 C4020 ) C1728_=_C4022( C1728 C4022 ) C1728_=_C4023( C1728 C4023 ) C1728_=_C4025( C1728 C4025 ) C1728_=_C4026( C1728 C4026 ) C1728_=_C4027( C1728 C4027 ) \nC1729_=_C1731( C1729 C1731 ) C1729_=_C1732( C1729 C1732 ) C1729_=_C2992( C1729 C2992 ) C1729_=_C3144( C1729 C3144 ) C1729_=_C3756( C1729 C3756 ) C1729_=_C3850( C1729 C3850 ) \nC1729_=_C4033( C1729 C4033 ) C1729_=_C4034( C1729 C4034 ) C1731_=_C1732( C1731 C1732 ) C1731_=_C2183( C1731 C2183 ) C1731_=_C2723( C1731 C2723 ) C1731_=_C2827( C1731 C2827 ) \nC1731_=_C3099( C1731 C3099 ) C1731_=_C3473( C1731 C3473 ) C1731_=_C3641( C1731 C3641 ) C1731_=_C3966( C1731 C3966 ) C1731_=_C4070( C1731 C4070 ) C1731_=_C4111( C1731 C4111 ) \nC1731_=_C4116( C1731 C4116 ) C1732_=_C1950( C1732 C1950 ) C1732_=_C2053( C1732 C2053 ) C1732_=_C2343( C1732 C2343 ) C1732_=_C2372( C1732 C2372 ) C1732_=_C2712( C1732 C2712 ) \nC1732_=_C2724( C1732 C2724 ) C1732_=_C3204( C1732 C3204 ) C1732_=_C3475( C1732 C3475 ) C1732_=_C4106( C1732 C4106 ) C1736_=_C1741( C1736 C1741 ) C1736_=_C1744( C1736 C1744 ) \nC1736_=_C1753( C1736 C1753 ) C1736_=_C1754( C1736 C1754 ) C1736_=_C1755( C1736 C1755 ) C1736_=_C1758( C1736 C1758 ) C1736_=_C1807( C1736 C1807 ) C1736_=_C1867( C1736 C1867 ) \nC1736_=_C2055( C1736 C2055 ) C1736_=_C2056( C1736 C2056 ) C1736_=_C2057( C1736 C2057 ) C1736_=_C2058( C1736 C2058 ) C1736_=_C2059( C1736 C2059 ) C1736_=_C2060( C1736 C2060 ) \nC1736_=_C2061( C1736 C2061 ) C1736_=_C2063( C1736 C2063 ) C1736_=_C2064( C1736 C2064 ) C1736_=_C2066( C1736 C2066 ) C1736_=_C2068( C1736 C2068 ) C1741_=_C1744( C1741 C1744 ) \nC1741_=_C1753( C1741 C1753 ) C1741_=_C1754( C1741 C1754 ) C1741_=_C1755( C1741 C1755 ) C1741_=_C1758( C1741 C1758 ) C1741_=_C1790( C1741 C1790 ) C1741_=_C1954( C1741 C1954 ) \nC1741_=_C2164( C1741 C2164 ) C1741_=_C2578( C1741 C2578 ) C1741_=_C2727( C1741 C2727 ) C1741_=_C2891( C1741 C2891 ) C1741_=_C2892( C1741 C2892 ) C1741_=_C2894( C1741 C2894 ) \nC1741_=_C2896( C1741 C2896 ) C1741_=_C2897( C1741 C2897 ) C1741_=_C2899( C1741 C2899 ) C1741_=_C2900( C1741 C2900 ) C1741_=_C2901( C1741 C2901 ) C1741_=_C2902( C1741 C2902 ) \nC1744_=_C1753( C1744 C1753 ) C1744_=_C1754( C1744 C1754 ) C1744_=_C1755( C1744 C1755 ) C1744_=_C1758( C1744 C1758 ) C1744_=_C1792( C1744 C1792 ) C1744_=_C1958( C1744 C1958 ) \nC1744_=_C2581( C1744 C2581 ) C1744_=_C2729( C1744 C2729 ) C1744_=_C3193( C1744 C3193 ) C1744_=_C3220( C1744 C3220 ) C1744_=_C3222( C1744 C3222 ) C1744_=_C3223( C1744 C3223 ) \nC1744_=_C3227( C1744 C3227 ) C1744_=_C3228( C1744 C3228 ) C1744_=_C3229( C1744 C3229 ) C1753_=_C1754( C1753 C1754 ) C1753_=_C1755( C1753 C1755 ) C1753_=_C1758( C1753 C1758 ) \nC1753_=_C2068( C1753 C2068 ) C1753_=_C2275( C1753 C2275 ) C1753_=_C2537( C1753 C2537 ) C1753_=_C2794( C1753 C2794 ) C1753_=_C2867( C1753 C2867 ) C1753_=_C2958( C1753 C2958 ) \nC1753_=_C3599( C1753 C3599 ) C1753_=_C3632( C1753 C3632 ) C1753_=_C3856( C1753 C3856 ) C1753_=_C3920( C1753 C3920 ) C1753_=_C3921( C1753 C3921 ) C1753_=_C3922( C1753 C3922 ) \nC1754_=_C1755( C1754 C1755 ) C1754_=_C1758( C1754 C1758 ) C1754_=_C1920( C1754 C1920 ) C1754_=_C2027( C1754 C2027 ) C1754_=_C2236( C1754 C2236 ) C1754_=_C2340( C1754 C2340 ) \nC1754_=_C2474( C1754 C2474 ) C1754_=_C2522( C1754 C2522 ) C1754_=_C2589( C1754 C2589 ) C1754_=_C2628( C1754 C2628 ) C1754_=_C2991( C1754 C2991 ) C1754_=_C3251( C1754 C3251 ) \nC1754_=_C3316( C1754 C3316 ) C1754_=_C3455( C1754 C3455 ) C1754_=_C3490( C1754 C3490 ) C1754_=_C3633( C1754 C3633 ) C1754_=_C3668( C1754 C3668 ) C1754_=_C3722( C1754 C3722 ) \nC1754_=_C3752( C1754 C3752 ) C1754_=_C3794( C1754 C3794 ) C1754_=_C3841( C1754 C3841 ) C1754_=_C3925( C1754 C3925 ) C1754_=_C3949( C1754 C3949 ) C1754_=_C4001( C1754 C4001 ) \nC1754_=_C4002( C1754 C4002 ) C1754_=_C4003( C1754 C4003 ) C1755_=_C1758( C1755 C1758 ) C1755_=_C1921( C1755 C1921 ) C1755_=_C2341( C1755 C2341 ) C1755_=_C2523( C1755 C2523 ) \nC1755_=_C3176( C1755 C3176 ) C1755_=_C3317( C1755 C3317 ) C1755_=_C3384( C1755 C3384 ) C1755_=_C3456( C1755 C3456 ) C1755_=_C3724( C1755 C3724 ) C1755_=_C3754( C1755 C3754 ) \nC1755_=_C3795(</w:t>
      </w:r>
    </w:p>
    <w:p>
      <w:pPr>
        <w:pStyle w:val="PreformattedText"/>
        <w:bidi w:val="0"/>
        <w:spacing w:before="0" w:after="0"/>
        <w:jc w:val="left"/>
        <w:rPr/>
      </w:pPr>
      <w:r>
        <w:rPr/>
        <w:t xml:space="preserve"> </w:t>
      </w:r>
      <w:r>
        <w:rPr/>
        <w:t>C1755 C3795 ) C1755_=_C3807( C1755 C3807 ) C1755_=_C4001( C1755 C4001 ) C1755_=_C4016( C1755 C4016 ) C1755_=_C4017( C1755 C4017 ) C1755_=_C4018( C1755 C4018 ) \nC1755_=_C4019( C1755 C4019 ) C1758_=_C1783( C1758 C1783 ) C1758_=_C1971( C1758 C1971 ) C1758_=_C2261( C1758 C2261 ) C1758_=_C2739( C1758 C2739 ) C1758_=_C3089( C1758 C3089 ) \nC1758_=_C3205( C1758 C3205 ) C1758_=_C3287( C1758 C3287 ) C1758_=_C3334( C1758 C3334 ) C1758_=_C3652( C1758 C3652 ) C1758_=_C3727( C1758 C3727 ) C1758_=_C3793( C1758 C3793 ) \nC1758_=_C3970( C1758 C3970 ) C1758_=_C4056( C1758 C4056 ) C1758_=_C4091( C1758 C4091 ) C1758_=_C4100( C1758 C4100 ) C1759_=_C1762( C1759 C1762 ) C1759_=_C1763( C1759 C1763 ) \nC1759_=_C1765( C1759 C1765 ) C1759_=_C1767( C1759 C1767 ) C1759_=_C1771( C1759 C1771 ) C1759_=_C1773( C1759 C1773 ) C1759_=_C1774( C1759 C1774 ) C1759_=_C1777( C1759 C1777 ) \nC1759_=_C1778( C1759 C1778 ) C1759_=_C1779( C1759 C1779 ) C1759_=_C1782( C1759 C1782 ) C1759_=_C1783( C1759 C1783 ) C1759_=_C1807( C1759 C1807 ) C1759_=_C1810( C1759 C1810 ) \nC1759_=_C1813( C1759 C1813 ) C1759_=_C1816( C1759 C1816 ) C1759_=_C1817( C1759 C1817 ) C1759_=_C1818( C1759 C1818 ) C1759_=_C1820( C1759 C1820 ) C1759_=_C1824( C1759 C1824 ) \nC1759_=_C1825( C1759 C1825 ) C1762_=_C1763( C1762 C1763 ) C1762_=_C1765( C1762 C1765 ) C1762_=_C1767( C1762 C1767 ) C1762_=_C1771( C1762 C1771 ) C1762_=_C1773( C1762 C1773 ) \nC1762_=_C1774( C1762 C1774 ) C1762_=_C1777( C1762 C1777 ) C1762_=_C1778( C1762 C1778 ) C1762_=_C1779( C1762 C1779 ) C1762_=_C1782( C1762 C1782 ) C1762_=_C1783( C1762 C1783 ) \nC1762_=_C2035( C1762 C2035 ) C1762_=_C2202( C1762 C2202 ) C1762_=_C2305( C1762 C2305 ) C1762_=_C2596( C1762 C2596 ) C1762_=_C2597( C1762 C2597 ) C1762_=_C2599( C1762 C2599 ) \nC1762_=_C2603( C1762 C2603 ) C1762_=_C2604( C1762 C2604 ) C1762_=_C2607( C1762 C2607 ) C1762_=_C2608( C1762 C2608 ) C1762_=_C2609( C1762 C2609 ) C1762_=_C2610( C1762 C2610 ) \nC1762_=_C2612( C1762 C2612 ) C1762_=_C2613( C1762 C2613 ) C1762_=_C2614( C1762 C2614 ) C1763_=_C1765( C1763 C1765 ) C1763_=_C1767( C1763 C1767 ) C1763_=_C1771( C1763 C1771 ) \nC1763_=_C1773( C1763 C1773 ) C1763_=_C1774( C1763 C1774 ) C1763_=_C1777( C1763 C1777 ) C1763_=_C1778( C1763 C1778 ) C1763_=_C1779( C1763 C1779 ) C1763_=_C1782( C1763 C1782 ) \nC1763_=_C1783( C1763 C1783 ) C1763_=_C2306( C1763 C2306 ) C1763_=_C2427( C1763 C2427 ) C1763_=_C2576( C1763 C2576 ) C1763_=_C2615( C1763 C2615 ) C1763_=_C2617( C1763 C2617 ) \nC1763_=_C2618( C1763 C2618 ) C1763_=_C2620( C1763 C2620 ) C1763_=_C2621( C1763 C2621 ) C1763_=_C2624( C1763 C2624 ) C1763_=_C2625( C1763 C2625 ) C1763_=_C2628( C1763 C2628 ) \nC1763_=_C2632( C1763 C2632 ) C1765_=_C1767( C1765 C1767 ) C1765_=_C1771( C1765 C1771 ) C1765_=_C1773( C1765 C1773 ) C1765_=_C1774( C1765 C1774 ) C1765_=_C1777( C1765 C1777 ) \nC1765_=_C1778( C1765 C1778 ) C1765_=_C1779( C1765 C1779 ) C1765_=_C1782( C1765 C1782 ) C1765_=_C1783( C1765 C1783 ) C1765_=_C2132( C1765 C2132 ) C1765_=_C2307( C1765 C2307 ) \nC1765_=_C2397( C1765 C2397 ) C1765_=_C2562( C1765 C2562 ) C1765_=_C2685( C1765 C2685 ) C1765_=_C2774( C1765 C2774 ) C1765_=_C2775( C1765 C2775 ) C1765_=_C2776( C1765 C2776 ) \nC1765_=_C2777( C1765 C2777 ) C1765_=_C2780( C1765 C2780 ) C1765_=_C2782( C1765 C2782 ) C1765_=_C2783( C1765 C2783 ) C1767_=_C1771( C1767 C1771 ) C1767_=_C1773( C1767 C1773 ) \nC1767_=_C1774( C1767 C1774 ) C1767_=_C1777( C1767 C1777 ) C1767_=_C1778( C1767 C1778 ) C1767_=_C1779( C1767 C1779 ) C1767_=_C1782( C1767 C1782 ) C1767_=_C1783( C1767 C1783 ) \nC1767_=_C2933( C1767 C2933 ) C1767_=_C2934( C1767 C2934 ) C1767_=_C2936( C1767 C2936 ) C1767_=_C2937( C1767 C2937 ) C1767_=_C2938( C1767 C2938 ) C1767_=_C2939( C1767 C2939 ) \nC1767_=_C2947( C1767 C2947 ) C1767_=_C2948( C1767 C2948 ) C1771_=_C1773( C1771 C1773 ) C1771_=_C1774( C1771 C1774 ) C1771_=_C1777( C1771 C1777 ) C1771_=_C1778( C1771 C1778 ) \nC1771_=_C1779( C1771 C1779 ) C1771_=_C1782( C1771 C1782 ) C1771_=_C1783( C1771 C1783 ) C1771_=_C1941( C1771 C1941 ) C1771_=_C2042( C1771 C2042 ) C1771_=_C2316( C1771 C2316 ) \nC1771_=_C2365( C1771 C2365 ) C1771_=_C2704( C1771 C2704 ) C1771_=_C2817( C1771 C2817 ) C1771_=_C3529( C1771 C3529 ) C1771_=_C3535( C1771 C3535 ) C1771_=_C3537( C1771 C3537 ) \nC1771_=_C3539( C1771 C3539 ) C1773_=_C1774( C1773 C1774 ) C1773_=_C1777( C1773 C1777 ) C1773_=_C1778( C1773 C1778 ) C1773_=_C1779( C1773 C1779 ) C1773_=_C1782( C1773 C1782 ) \nC1773_=_C1783( C1773 C1783 ) C1773_=_C2419( C1773 C2419 ) C1773_=_C3245( C1773 C3245 ) C1773_=_C3513( C1773 C3513 ) C1773_=_C3571( C1773 C3571 ) C1773_=_C3681( C1773 C3681 ) \nC1773_=_C3682( C1773 C3682 ) C1773_=_C3684( C1773 C3684 ) C1773_=_C3686( C1773 C3686 ) C1773_=_C3687( C1773 C3687 ) C1773_=_C3688( C1773 C3688 ) C1773_=_C3689( C1773 C3689 ) \nC1774_=_C1777( C1774 C1777 ) C1774_=_C1778( C1774 C1778 ) C1774_=_C1779( C1774 C1779 ) C1774_=_C1782( C1774 C1782 ) C1774_=_C1783( C1774 C1783 ) C1774_=_C2231( C1774 C2231 ) \nC1774_=_C2317( C1774 C2317 ) C1774_=_C2640( C1774 C2640 ) C1774_=_C2791( C1774 C2791 ) C1774_=_C3209( C1774 C3209 ) C1774_=_C3235( C1774 C3235 ) C1774_=_C3588( C1774 C3588 ) \nC1774_=_C3758( C1774 C3758 ) C1774_=_C3759( C1774 C3759 ) C1774_=_C3760( C1774 C3760 ) C1774_=_C3764( C1774 C3764 ) C1774_=_C3765( C1774 C3765 ) C1774_=_C3767( C1774 C3767 ) \nC1774_=_C3768( C1774 C3768 ) C1777_=_C1778( C1777 C1778 ) C1777_=_C1779( C1777 C1779 ) C1777_=_C1782( C1777 C1782 ) C1777_=_C1783( C1777 C1783 ) C1777_=_C2318( C1777 C2318 ) \nC1777_=_C2571( C1777 C2571 ) C1777_=_C2768( C1777 C2768 ) C1777_=_C2804( C1777 C2804 ) C1777_=_C2885( C1777 C2885 ) C1777_=_C3369( C1777 C3369 ) C1777_=_C3694( C1777 C3694 ) \nC1777_=_C3738( C1777 C3738 ) C1777_=_C3748( C1777 C3748 ) C1777_=_C3821( C1777 C3821 ) C1777_=_C3823( C1777 C3823 ) C1777_=_C3825( C1777 C3825 ) C1777_=_C3826( C1777 C3826 ) \nC1777_=_C3827( C1777 C3827 ) C1778_=_C1779( C1778 C1779 ) C1778_=_C1782( C1778 C1782 ) C1778_=_C1783( C1778 C1783 ) C1778_=_C2320( C1778 C2320 ) C1778_=_C2573( C1778 C2573 ) \nC1778_=_C2770( C1778 C2770 ) C1778_=_C2887( C1778 C2887 ) C1778_=_C3175( C1778 C3175 ) C1778_=_C3371( C1778 C3371 ) C1778_=_C3383( C1778 C3383 ) C1778_=_C3696( C1778 C3696 ) \nC1778_=_C3751( C1778 C3751 ) C1778_=_C3806( C1778 C3806 ) C1778_=_C3910( C1778 C3910 ) C1778_=_C3982( C1778 C3982 ) C1778_=_C3985( C1778 C3985 ) C1778_=_C3986( C1778 C3986 ) \nC1778_=_C3987( C1778 C3987 ) C1779_=_C1782( C1779 C1782 ) C1779_=_C1783( C1779 C1783 ) C1779_=_C2912( C1779 C2912 ) C1779_=_C3084( C1779 C3084 ) C1779_=_C3188( C1779 C3188 ) \nC1779_=_C3253( C1779 C3253 ) C1779_=_C3357( C1779 C3357 ) C1779_=_C3634( C1779 C3634 ) C1779_=_C3790( C1779 C3790 ) C1779_=_C4004( C1779 C4004 ) C1779_=_C4048( C1779 C4048 ) \nC1779_=_C4049( C1779 C4049 ) C1779_=_C4050( C1779 C4050 ) C1779_=_C4051( C1779 C4051 ) C1779_=_C4052( C1779 C4052 ) C1782_=_C1783( C1782 C1783 ) C1782_=_C2126( C1782 C2126 ) \nC1782_=_C2323( C1782 C2323 ) C1782_=_C2478( C1782 C2478 ) C1782_=_C2554( C1782 C2554 ) C1782_=_C2812( C1782 C2812 ) C1782_=_C3578( C1782 C3578 ) C1782_=_C3700( C1782 C3700 ) \nC1782_=_C3735( C1782 C3735 ) C1782_=_C3799( C1782 C3799 ) C1782_=_C4080( C1782 C4080 ) C1783_=_C1971( C1783 C1971 ) C1783_=_C2261( C1783 C2261 ) C1783_=_C2739( C1783 C2739 ) \nC1783_=_C3089( C1783 C3089 ) C1783_=_C3205( C1783 C3205 ) C1783_=_C3287( C1783 C3287 ) C1783_=_C3334( C1783 C3334 ) C1783_=_C3652( C1783 C3652 ) C1783_=_C3727( C1783 C3727 ) \nC1783_=_C3793( C1783 C3793 ) C1783_=_C3970( C1783 C3970 ) C1783_=_C4056( C1783 C4056 ) C1783_=_C4091( C1783 C4091 ) C1783_=_C4100( C1783 C4100 ) C1784_=_C1786( C1784 C1786 ) \nC1784_=_C1787( C1784 C1787 ) C1784_=_C1789( C1784 C1789 ) C1784_=_C1790( C1784 C1790 ) C1784_=_C1791( C1784 C1791 ) C1784_=_C1792( C1784 C1792 ) C1784_=_C1793( C1784 C1793 ) \nC1784_=_C1794( C1784 C1794 ) C1784_=_C1795( C1784 C1795 ) C1784_=_C1796( C1784 C1796 ) C1784_=_C1798( C1784 C1798 ) C1784_=_C1801( C1784 C1801 ) C1784_=_C1802( C1784 C1802 ) \nC1784_=_C1803( C1784 C1803 ) C1784_=_C1805( C1784 C1805 ) C1784_=_C2072( C1784 C2072 ) C1784_=_C2077( C1784 C2077 ) C1784_=_C2083( C1784 C2083 ) C1784_=_C2085( C1784 C2085 ) \nC1784_=_C2088( C1784 C2088 ) C1786_=_C1787( C1786 C1787 ) C1786_=_C1789( C1786 C1789 ) C1786_=_C1790( C1786 C1790 ) C1786_=_C1791( C1786 C1791 ) C1786_=_C1792( C1786 C1792 ) \nC1786_=_C1793( C1786 C1793 ) C1786_=_C1794( C1786 C1794 ) C1786_=_C1795( C1786 C1795 ) C1786_=_C1796( C1786 C1796 ) C1786_=_C1798( C1786 C1798 ) C1786_=_C1801( C1786 C1801 ) \nC1786_=_C1802( C1786 C1802 ) C1786_=_C1803( C1786 C1803 ) C1786_=_C1805( C1786 C1805 ) C1786_=_C2463( C1786 C2463 ) C1786_=_C2466( C1786 C2466 ) C1786_=_C2472( C1786 C2472 ) \nC1786_=_C2474( C1786 C2474 ) C1786_=_C2478( C1786 C2478 ) C1787_=_C1789( C1787 C1789 ) C1787_=_C1790( C1787 C1790 ) C1787_=_C1791( C1787 C1791 ) C1787_=_C1792( C1787 C1792 ) \nC1787_=_C1793( C1787 C1793 ) C1787_=_C1794( C1787 C1794 ) C1787_=_C1795( C1787 C1795 ) C1787_=_C1796( C1787 C1796 ) C1787_=_C1798( C1787 C1798 ) C1787_=_C1801( C1787 C1801 ) \nC1787_=_C1802( C1787 C1802 ) C1787_=_C1803( C1787 C1803 ) C1787_=_C1805( C1787 C1805 ) C1787_=_C2426( C1787 C2426 ) C1787_=_C2576( C1787 C2576 ) C1787_=_C2578( C1787 C2578 ) \nC1787_=_C2581( C1787 C2581 ) C1787_=_C2585( C1787 C2585 ) C1787_=_C2586( C1787 C2586 ) C1787_=_C2588( C1787 C2588 ) C1787_=_C2589( C1787 C2589 ) C1787_=_C2593( C1787 C2593 ) \nC1789_=_C1790( C1789 C1790 ) C1789_=_C1791( C1789 C1791 ) C1789_=_C1792( C1789 C1792 ) C1789_=_C1793( C1789 C1793 ) C1789_=_C1794( C1789 C1794 ) C1789_=_C1795( C1789 C1795 ) \nC1789_=_C1796( C1789 C1796 ) C1789_=_C1798( C1789 C1798 ) C1789_=_C1801( C1789 C1801 ) C1789_=_C1802( C1789 C1802 ) C1789_=_C1803( C1789 C1803 ) C1789_=_C1805( C1789 C1805 ) \nC1789_=_C2243( C1789 C2243 ) C1789_=_C2847( C1789 C2847 ) C1789_=_C2852( C1789 C2852 ) C1789_=_C2854( C1789 C2854 ) C1789_=_C2858( C1789 C2858 ) C1790_=_C1791( C1790 C1791 ) \nC1790_=_C1792( C1790 C1792 ) C1790_=_C1793( C1790 C1793 ) C1790_=_C1794(</w:t>
      </w:r>
    </w:p>
    <w:p>
      <w:pPr>
        <w:pStyle w:val="PreformattedText"/>
        <w:bidi w:val="0"/>
        <w:spacing w:before="0" w:after="0"/>
        <w:jc w:val="left"/>
        <w:rPr/>
      </w:pPr>
      <w:r>
        <w:rPr/>
        <w:t xml:space="preserve"> </w:t>
      </w:r>
      <w:r>
        <w:rPr/>
        <w:t>C1790 C1794 ) C1790_=_C1795( C1790 C1795 ) C1790_=_C1796( C1790 C1796 ) C1790_=_C1798( C1790 C1798 ) \nC1790_=_C1801( C1790 C1801 ) C1790_=_C1802( C1790 C1802 ) C1790_=_C1803( C1790 C1803 ) C1790_=_C1805( C1790 C1805 ) C1790_=_C1954( C1790 C1954 ) C1790_=_C2164( C1790 C2164 ) \nC1790_=_C2578( C1790 C2578 ) C1790_=_C2727( C1790 C2727 ) C1790_=_C2891( C1790 C2891 ) C1790_=_C2892( C1790 C2892 ) C1790_=_C2894( C1790 C2894 ) C1790_=_C2896( C1790 C2896 ) \nC1790_=_C2897( C1790 C2897 ) C1790_=_C2899( C1790 C2899 ) C1790_=_C2900( C1790 C2900 ) C1790_=_C2901( C1790 C2901 ) C1790_=_C2902( C1790 C2902 ) C1791_=_C1792( C1791 C1792 ) \nC1791_=_C1793( C1791 C1793 ) C1791_=_C1794( C1791 C1794 ) C1791_=_C1795( C1791 C1795 ) C1791_=_C1796( C1791 C1796 ) C1791_=_C1798( C1791 C1798 ) C1791_=_C1801( C1791 C1801 ) \nC1791_=_C1802( C1791 C1802 ) C1791_=_C1803( C1791 C1803 ) C1791_=_C1805( C1791 C1805 ) C1791_=_C1831( C1791 C1831 ) C1791_=_C2111( C1791 C2111 ) C1791_=_C2245( C1791 C2245 ) \nC1791_=_C2847( C1791 C2847 ) C1791_=_C2999( C1791 C2999 ) C1791_=_C3001( C1791 C3001 ) C1791_=_C3002( C1791 C3002 ) C1791_=_C3004( C1791 C3004 ) C1791_=_C3006( C1791 C3006 ) \nC1791_=_C3012( C1791 C3012 ) C1791_=_C3014( C1791 C3014 ) C1792_=_C1793( C1792 C1793 ) C1792_=_C1794( C1792 C1794 ) C1792_=_C1795( C1792 C1795 ) C1792_=_C1796( C1792 C1796 ) \nC1792_=_C1798( C1792 C1798 ) C1792_=_C1801( C1792 C1801 ) C1792_=_C1802( C1792 C1802 ) C1792_=_C1803( C1792 C1803 ) C1792_=_C1805( C1792 C1805 ) C1792_=_C1958( C1792 C1958 ) \nC1792_=_C2581( C1792 C2581 ) C1792_=_C2729( C1792 C2729 ) C1792_=_C3193( C1792 C3193 ) C1792_=_C3220( C1792 C3220 ) C1792_=_C3222( C1792 C3222 ) C1792_=_C3223( C1792 C3223 ) \nC1792_=_C3227( C1792 C3227 ) C1792_=_C3228( C1792 C3228 ) C1792_=_C3229( C1792 C3229 ) C1793_=_C1794( C1793 C1794 ) C1793_=_C1795( C1793 C1795 ) C1793_=_C1796( C1793 C1796 ) \nC1793_=_C1798( C1793 C1798 ) C1793_=_C1801( C1793 C1801 ) C1793_=_C1802( C1793 C1802 ) C1793_=_C1803( C1793 C1803 ) C1793_=_C1805( C1793 C1805 ) C1793_=_C2251( C1793 C2251 ) \nC1793_=_C2431( C1793 C2431 ) C1793_=_C3001( C1793 C3001 ) C1793_=_C3520( C1793 C3520 ) C1793_=_C3521( C1793 C3521 ) C1793_=_C3522( C1793 C3522 ) C1793_=_C3524( C1793 C3524 ) \nC1793_=_C3526( C1793 C3526 ) C1794_=_C1795( C1794 C1795 ) C1794_=_C1796( C1794 C1796 ) C1794_=_C1798( C1794 C1798 ) C1794_=_C1801( C1794 C1801 ) C1794_=_C1802( C1794 C1802 ) \nC1794_=_C1803( C1794 C1803 ) C1794_=_C1805( C1794 C1805 ) C1794_=_C2063( C1794 C2063 ) C1794_=_C2599( C1794 C2599 ) C1794_=_C2818( C1794 C2818 ) C1794_=_C3599( C1794 C3599 ) \nC1794_=_C3603( C1794 C3603 ) C1795_=_C1796( C1795 C1796 ) C1795_=_C1798( C1795 C1798 ) C1795_=_C1801( C1795 C1801 ) C1795_=_C1802( C1795 C1802 ) C1795_=_C1803( C1795 C1803 ) \nC1795_=_C1805( C1795 C1805 ) C1795_=_C2894( C1795 C2894 ) C1795_=_C3220( C1795 C3220 ) C1795_=_C3418( C1795 C3418 ) C1795_=_C3476( C1795 C3476 ) C1795_=_C3620( C1795 C3620 ) \nC1795_=_C3622( C1795 C3622 ) C1795_=_C3624( C1795 C3624 ) C1795_=_C3627( C1795 C3627 ) C1796_=_C1798( C1796 C1798 ) C1796_=_C1801( C1796 C1801 ) C1796_=_C1802( C1796 C1802 ) \nC1796_=_C1803( C1796 C1803 ) C1796_=_C1805( C1796 C1805 ) C1796_=_C2101( C1796 C2101 ) C1796_=_C2153( C1796 C2153 ) C1796_=_C2355( C1796 C2355 ) C1796_=_C2585( C1796 C2585 ) \nC1796_=_C3440( C1796 C3440 ) C1796_=_C3620( C1796 C3620 ) C1796_=_C3672( C1796 C3672 ) C1796_=_C3675( C1796 C3675 ) C1796_=_C3676( C1796 C3676 ) C1796_=_C3677( C1796 C3677 ) \nC1796_=_C3678( C1796 C3678 ) C1798_=_C1801( C1798 C1801 ) C1798_=_C1802( C1798 C1802 ) C1798_=_C1803( C1798 C1803 ) C1798_=_C1805( C1798 C1805 ) C1798_=_C1817( C1798 C1817 ) \nC1798_=_C2821( C1798 C2821 ) C1798_=_C2937( C1798 C2937 ) C1798_=_C3681( C1798 C3681 ) C1798_=_C3790( C1798 C3790 ) C1798_=_C3793( C1798 C3793 ) C1801_=_C1802( C1801 C1802 ) \nC1801_=_C1803( C1801 C1803 ) C1801_=_C1805( C1801 C1805 ) C1801_=_C2900( C1801 C2900 ) C1801_=_C3228( C1801 C3228 ) C1801_=_C3676( C1801 C3676 ) C1801_=_C3742( C1801 C3742 ) \nC1801_=_C3890( C1801 C3890 ) C1801_=_C4062( C1801 C4062 ) C1802_=_C1803( C1802 C1803 ) C1802_=_C1805( C1802 C1805 ) C1802_=_C2608( C1802 C2608 ) C1802_=_C2824( C1802 C2824 ) \nC1802_=_C4048( C1802 C4048 ) C1802_=_C4077( C1802 C4077 ) C1803_=_C1805( C1803 C1805 ) C1803_=_C1824( C1803 C1824 ) C1803_=_C2609( C1803 C2609 ) C1803_=_C2825( C1803 C2825 ) \nC1803_=_C2948( C1803 C2948 ) C1803_=_C3686( C1803 C3686 ) C1803_=_C4049( C1803 C4049 ) C1803_=_C4089( C1803 C4089 ) C1803_=_C4091( C1803 C4091 ) C1805_=_C2184( C1805 C2184 ) \nC1805_=_C2219( C1805 C2219 ) C1805_=_C2557( C1805 C2557 ) C1805_=_C2593( C1805 C2593 ) C1805_=_C2930( C1805 C2930 ) C1805_=_C3102( C1805 C3102 ) C1805_=_C3393( C1805 C3393 ) \nC1805_=_C3619( C1805 C3619 ) C1805_=_C3627( C1805 C3627 ) C1805_=_C3746( C1805 C3746 ) C1805_=_C3968( C1805 C3968 ) C1805_=_C4047( C1805 C4047 ) C1805_=_C4062( C1805 C4062 ) \nC1805_=_C4087( C1805 C4087 ) C1805_=_C4092( C1805 C4092 ) C1805_=_C4113( C1805 C4113 ) C1807_=_C1810( C1807 C1810 ) C1807_=_C1813( C1807 C1813 ) C1807_=_C1816( C1807 C1816 ) \nC1807_=_C1817( C1807 C1817 ) C1807_=_C1818( C1807 C1818 ) C1807_=_C1820( C1807 C1820 ) C1807_=_C1824( C1807 C1824 ) C1807_=_C1825( C1807 C1825 ) C1807_=_C1867( C1807 C1867 ) \nC1807_=_C2055( C1807 C2055 ) C1807_=_C2056( C1807 C2056 ) C1807_=_C2057( C1807 C2057 ) C1807_=_C2058( C1807 C2058 ) C1807_=_C2059( C1807 C2059 ) C1807_=_C2060( C1807 C2060 ) \nC1807_=_C2061( C1807 C2061 ) C1807_=_C2063( C1807 C2063 ) C1807_=_C2064( C1807 C2064 ) C1807_=_C2066( C1807 C2066 ) C1807_=_C2068( C1807 C2068 ) C1810_=_C1813( C1810 C1813 ) \nC1810_=_C1816( C1810 C1816 ) C1810_=_C1817( C1810 C1817 ) C1810_=_C1818( C1810 C1818 ) C1810_=_C1820( C1810 C1820 ) C1810_=_C1824( C1810 C1824 ) C1810_=_C1825( C1810 C1825 ) \nC1810_=_C1873( C1810 C1873 ) C1810_=_C2059( C1810 C2059 ) C1810_=_C3045( C1810 C3045 ) C1810_=_C3048( C1810 C3048 ) C1810_=_C3052( C1810 C3052 ) C1810_=_C3055( C1810 C3055 ) \nC1810_=_C3056( C1810 C3056 ) C1813_=_C1816( C1813 C1816 ) C1813_=_C1817( C1813 C1817 ) C1813_=_C1818( C1813 C1818 ) C1813_=_C1820( C1813 C1820 ) C1813_=_C1824( C1813 C1824 ) \nC1813_=_C1825( C1813 C1825 ) C1813_=_C1878( C1813 C1878 ) C1813_=_C2272( C1813 C2272 ) C1813_=_C2658( C1813 C2658 ) C1813_=_C2833( C1813 C2833 ) C1813_=_C2969( C1813 C2969 ) \nC1813_=_C3016( C1813 C3016 ) C1813_=_C3048( C1813 C3048 ) C1813_=_C3090( C1813 C3090 ) C1813_=_C3104( C1813 C3104 ) C1813_=_C3133( C1813 C3133 ) C1813_=_C3260( C1813 C3260 ) \nC1813_=_C3263( C1813 C3263 ) C1813_=_C3265( C1813 C3265 ) C1813_=_C3269( C1813 C3269 ) C1813_=_C3270( C1813 C3270 ) C1816_=_C1817( C1816 C1817 ) C1816_=_C1818( C1816 C1818 ) \nC1816_=_C1820( C1816 C1820 ) C1816_=_C1824( C1816 C1824 ) C1816_=_C1825( C1816 C1825 ) C1816_=_C2747( C1816 C2747 ) C1816_=_C2936( C1816 C2936 ) C1816_=_C3223( C1816 C3223 ) \nC1816_=_C3554( C1816 C3554 ) C1816_=_C3748( C1816 C3748 ) C1816_=_C3750( C1816 C3750 ) C1816_=_C3751( C1816 C3751 ) C1816_=_C3752( C1816 C3752 ) C1816_=_C3754( C1816 C3754 ) \nC1816_=_C3755( C1816 C3755 ) C1816_=_C3756( C1816 C3756 ) C1817_=_C1818( C1817 C1818 ) C1817_=_C1820( C1817 C1820 ) C1817_=_C1824( C1817 C1824 ) C1817_=_C1825( C1817 C1825 ) \nC1817_=_C2821( C1817 C2821 ) C1817_=_C2937( C1817 C2937 ) C1817_=_C3681( C1817 C3681 ) C1817_=_C3790( C1817 C3790 ) C1817_=_C3793( C1817 C3793 ) C1818_=_C1820( C1818 C1820 ) \nC1818_=_C1824( C1818 C1824 ) C1818_=_C1825( C1818 C1825 ) C1818_=_C1881( C1818 C1881 ) C1818_=_C1900( C1818 C1900 ) C1818_=_C2141( C1818 C2141 ) C1818_=_C2154( C1818 C2154 ) \nC1818_=_C3052( C1818 C3052 ) C1818_=_C3109( C1818 C3109 ) C1818_=_C3889( C1818 C3889 ) C1818_=_C3890( C1818 C3890 ) C1820_=_C1824( C1820 C1824 ) C1820_=_C1825( C1820 C1825 ) \nC1820_=_C1883( C1820 C1883 ) C1820_=_C2213( C1820 C2213 ) C1820_=_C2295( C1820 C2295 ) C1820_=_C2839( C1820 C2839 ) C1820_=_C3055( C1820 C3055 ) C1820_=_C3112( C1820 C3112 ) \nC1820_=_C3128( C1820 C3128 ) C1820_=_C3252( C1820 C3252 ) C1820_=_C3684( C1820 C3684 ) C1820_=_C3707( C1820 C3707 ) C1820_=_C3994( C1820 C3994 ) C1820_=_C4004( C1820 C4004 ) \nC1820_=_C4006( C1820 C4006 ) C1820_=_C4007( C1820 C4007 ) C1824_=_C1825( C1824 C1825 ) C1824_=_C2609( C1824 C2609 ) C1824_=_C2825( C1824 C2825 ) C1824_=_C2948( C1824 C2948 ) \nC1824_=_C3686( C1824 C3686 ) C1824_=_C4049( C1824 C4049 ) C1824_=_C4089( C1824 C4089 ) C1824_=_C4091( C1824 C4091 ) C1825_=_C1884( C1825 C1884 ) C1825_=_C1926( C1825 C1926 ) \nC1825_=_C2128( C1825 C2128 ) C1825_=_C2612( C1825 C2612 ) C1825_=_C3056( C1825 C3056 ) C1825_=_C3115( C1825 C3115 ) C1825_=_C3331( C1825 C3331 ) C1825_=_C3570( C1825 C3570 ) \nC1825_=_C3603( C1825 C3603 ) C1825_=_C3900( C1825 C3900 ) C1825_=_C3905( C1825 C3905 ) C1825_=_C4077( C1825 C4077 ) C1825_=_C4089( C1825 C4089 ) C1825_=_C4096( C1825 C4096 ) \nC1825_=_C4115( C1825 C4115 ) C1831_=_C1834( C1831 C1834 ) C1831_=_C1835( C1831 C1835 ) C1831_=_C1837( C1831 C1837 ) C1831_=_C1841( C1831 C1841 ) C1831_=_C1844( C1831 C1844 ) \nC1831_=_C1845( C1831 C1845 ) C1831_=_C2111( C1831 C2111 ) C1831_=_C2245( C1831 C2245 ) C1831_=_C2847( C1831 C2847 ) C1831_=_C2999( C1831 C2999 ) C1831_=_C3001( C1831 C3001 ) \nC1831_=_C3002( C1831 C3002 ) C1831_=_C3004( C1831 C3004 ) C1831_=_C3006( C1831 C3006 ) C1831_=_C3012( C1831 C3012 ) C1831_=_C3014( C1831 C3014 ) C1834_=_C1835( C1834 C1835 ) \nC1834_=_C1837( C1834 C1837 ) C1834_=_C1841( C1834 C1841 ) C1834_=_C1844( C1834 C1844 ) C1834_=_C1845( C1834 C1845 ) C1834_=_C1939( C1834 C1939 ) C1834_=_C2041( C1834 C2041 ) \nC1834_=_C2112( C1834 C2112 ) C1834_=_C2149( C1834 C2149 ) C1834_=_C2364( C1834 C2364 ) C1834_=_C2701( C1834 C2701 ) C1834_=_C3335( C1834 C3335 ) C1834_=_C3336( C1834 C3336 ) \nC1834_=_C3341( C1834 C3341 ) C1834_=_C3346( C1834 C3346 ) C1834_=_C3348( C1834 C3348 ) C1835_=_C1837( C1835 C1837 ) C1835_=_C1841( C1835 C1841 ) C1835_=_C1844( C1835 C1844 ) \nC1835_=_C1845( C1835 C1845 ) C1835_=_C1897( C1835 C1897 ) C1835_=_C1982( C1835 C1982 ) C1835_=_C2113( C1835 C2113 ) C1835_=_C2313(</w:t>
      </w:r>
    </w:p>
    <w:p>
      <w:pPr>
        <w:pStyle w:val="PreformattedText"/>
        <w:bidi w:val="0"/>
        <w:spacing w:before="0" w:after="0"/>
        <w:jc w:val="left"/>
        <w:rPr/>
      </w:pPr>
      <w:r>
        <w:rPr/>
        <w:t xml:space="preserve"> </w:t>
      </w:r>
      <w:r>
        <w:rPr/>
        <w:t>C1835 C2313 ) C1835_=_C2401( C1835 C2401 ) \nC1835_=_C2502( C1835 C2502 ) C1835_=_C2999( C1835 C2999 ) C1835_=_C3060( C1835 C3060 ) C1835_=_C3183( C1835 C3183 ) C1835_=_C3335( C1835 C3335 ) C1835_=_C3394( C1835 C3394 ) \nC1835_=_C3397( C1835 C3397 ) C1835_=_C3398( C1835 C3398 ) C1835_=_C3399( C1835 C3399 ) C1835_=_C3400( C1835 C3400 ) C1837_=_C1841( C1837 C1841 ) C1837_=_C1844( C1837 C1844 ) \nC1837_=_C1845( C1837 C1845 ) C1837_=_C2114( C1837 C2114 ) C1837_=_C2229( C1837 C2229 ) C1837_=_C2415( C1837 C2415 ) C1837_=_C2920( C1837 C2920 ) C1837_=_C2982( C1837 C2982 ) \nC1837_=_C3138( C1837 C3138 ) C1837_=_C3394( C1837 C3394 ) C1837_=_C3499( C1837 C3499 ) C1837_=_C3501( C1837 C3501 ) C1837_=_C3504( C1837 C3504 ) C1837_=_C3507( C1837 C3507 ) \nC1841_=_C1844( C1841 C1844 ) C1841_=_C1845( C1841 C1845 ) C1841_=_C1963( C1841 C1963 ) C1841_=_C2121( C1841 C2121 ) C1841_=_C2174( C1841 C2174 ) C1841_=_C2956( C1841 C2956 ) \nC1841_=_C2986( C1841 C2986 ) C1841_=_C3140( C1841 C3140 ) C1841_=_C3398( C1841 C3398 ) C1841_=_C3720( C1841 C3720 ) C1841_=_C3769( C1841 C3769 ) C1841_=_C3814( C1841 C3814 ) \nC1841_=_C3830( C1841 C3830 ) C1841_=_C3832( C1841 C3832 ) C1841_=_C3833( C1841 C3833 ) C1841_=_C3835( C1841 C3835 ) C1841_=_C3836( C1841 C3836 ) C1844_=_C1845( C1844 C1845 ) \nC1844_=_C2238( C1844 C2238 ) C1844_=_C2422( C1844 C2422 ) C1844_=_C2682( C1844 C2682 ) C1844_=_C2798( C1844 C2798 ) C1844_=_C2926( C1844 C2926 ) C1844_=_C3304( C1844 C3304 ) \nC1844_=_C3413( C1844 C3413 ) C1844_=_C3594( C1844 C3594 ) C1844_=_C3613( C1844 C3613 ) C1844_=_C3662( C1844 C3662 ) C1844_=_C3858( C1844 C3858 ) C1844_=_C3865( C1844 C3865 ) \nC1844_=_C3914( C1844 C3914 ) C1844_=_C4082( C1844 C4082 ) C1844_=_C4083( C1844 C4083 ) C1845_=_C2088( C1845 C2088 ) C1845_=_C2125( C1845 C2125 ) C1845_=_C2458( C1845 C2458 ) \nC1845_=_C2524( C1845 C2524 ) C1845_=_C2811( C1845 C2811 ) C1845_=_C3400( C1845 C3400 ) C1845_=_C3466( C1845 C3466 ) C1845_=_C3744( C1845 C3744 ) C1845_=_C3774( C1845 C3774 ) \nC1845_=_C3944( C1845 C3944 ) C1845_=_C4032( C1845 C4032 ) C1845_=_C4040( C1845 C4040 ) C1845_=_C4079( C1845 C4079 ) C1845_=_C4095( C1845 C4095 ) C1867_=_C1868( C1867 C1868 ) \nC1867_=_C1869( C1867 C1869 ) C1867_=_C1870( C1867 C1870 ) C1867_=_C1873( C1867 C1873 ) C1867_=_C1875( C1867 C1875 ) C1867_=_C1876( C1867 C1876 ) C1867_=_C1877( C1867 C1877 ) \nC1867_=_C1878( C1867 C1878 ) C1867_=_C1879( C1867 C1879 ) C1867_=_C1880( C1867 C1880 ) C1867_=_C1881( C1867 C1881 ) C1867_=_C1883( C1867 C1883 ) C1867_=_C1884( C1867 C1884 ) \nC1867_=_C2055( C1867 C2055 ) C1867_=_C2056( C1867 C2056 ) C1867_=_C2057( C1867 C2057 ) C1867_=_C2058( C1867 C2058 ) C1867_=_C2059( C1867 C2059 ) C1867_=_C2060( C1867 C2060 ) \nC1867_=_C2061( C1867 C2061 ) C1867_=_C2063( C1867 C2063 ) C1867_=_C2064( C1867 C2064 ) C1867_=_C2066( C1867 C2066 ) C1867_=_C2068( C1867 C2068 ) C1868_=_C1869( C1868 C1869 ) \nC1868_=_C1870( C1868 C1870 ) C1868_=_C1873( C1868 C1873 ) C1868_=_C1875( C1868 C1875 ) C1868_=_C1876( C1868 C1876 ) C1868_=_C1877( C1868 C1877 ) C1868_=_C1878( C1868 C1878 ) \nC1868_=_C1879( C1868 C1879 ) C1868_=_C1880( C1868 C1880 ) C1868_=_C1881( C1868 C1881 ) C1868_=_C1883( C1868 C1883 ) C1868_=_C1884( C1868 C1884 ) C1868_=_C2132( C1868 C2132 ) \nC1868_=_C2141( C1868 C2141 ) C1869_=_C1870( C1869 C1870 ) C1869_=_C1873( C1869 C1873 ) C1869_=_C1875( C1869 C1875 ) C1869_=_C1876( C1869 C1876 ) C1869_=_C1877( C1869 C1877 ) \nC1869_=_C1878( C1869 C1878 ) C1869_=_C1879( C1869 C1879 ) C1869_=_C1880( C1869 C1880 ) C1869_=_C1881( C1869 C1881 ) C1869_=_C1883( C1869 C1883 ) C1869_=_C1884( C1869 C1884 ) \nC1869_=_C2330( C1869 C2330 ) C1869_=_C2339( C1869 C2339 ) C1869_=_C2340( C1869 C2340 ) C1869_=_C2341( C1869 C2341 ) C1869_=_C2342( C1869 C2342 ) C1869_=_C2343( C1869 C2343 ) \nC1870_=_C1873( C1870 C1873 ) C1870_=_C1875( C1870 C1875 ) C1870_=_C1876( C1870 C1876 ) C1870_=_C1877( C1870 C1877 ) C1870_=_C1878( C1870 C1878 ) C1870_=_C1879( C1870 C1879 ) \nC1870_=_C1880( C1870 C1880 ) C1870_=_C1881( C1870 C1881 ) C1870_=_C1883( C1870 C1883 ) C1870_=_C1884( C1870 C1884 ) C1870_=_C2562( C1870 C2562 ) C1870_=_C2571( C1870 C2571 ) \nC1870_=_C2573( C1870 C2573 ) C1873_=_C1875( C1873 C1875 ) C1873_=_C1876( C1873 C1876 ) C1873_=_C1877( C1873 C1877 ) C1873_=_C1878( C1873 C1878 ) C1873_=_C1879( C1873 C1879 ) \nC1873_=_C1880( C1873 C1880 ) C1873_=_C1881( C1873 C1881 ) C1873_=_C1883( C1873 C1883 ) C1873_=_C1884( C1873 C1884 ) C1873_=_C2059( C1873 C2059 ) C1873_=_C3045( C1873 C3045 ) \nC1873_=_C3048( C1873 C3048 ) C1873_=_C3052( C1873 C3052 ) C1873_=_C3055( C1873 C3055 ) C1873_=_C3056( C1873 C3056 ) C1875_=_C1876( C1875 C1876 ) C1875_=_C1877( C1875 C1877 ) \nC1875_=_C1878( C1875 C1878 ) C1875_=_C1879( C1875 C1879 ) C1875_=_C1880( C1875 C1880 ) C1875_=_C1881( C1875 C1881 ) C1875_=_C1883( C1875 C1883 ) C1875_=_C1884( C1875 C1884 ) \nC1875_=_C2596( C1875 C2596 ) C1875_=_C2774( C1875 C2774 ) C1875_=_C3157( C1875 C3157 ) C1875_=_C3160( C1875 C3160 ) C1876_=_C1877( C1876 C1877 ) C1876_=_C1878( C1876 C1878 ) \nC1876_=_C1879( C1876 C1879 ) C1876_=_C1880( C1876 C1880 ) C1876_=_C1881( C1876 C1881 ) C1876_=_C1883( C1876 C1883 ) C1876_=_C1884( C1876 C1884 ) C1876_=_C2892( C1876 C2892 ) \nC1876_=_C2968( C1876 C2968 ) C1876_=_C3193( C1876 C3193 ) C1876_=_C3199( C1876 C3199 ) C1876_=_C3203( C1876 C3203 ) C1876_=_C3204( C1876 C3204 ) C1876_=_C3205( C1876 C3205 ) \nC1877_=_C1878( C1877 C1878 ) C1877_=_C1879( C1877 C1879 ) C1877_=_C1880( C1877 C1880 ) C1877_=_C1881( C1877 C1881 ) C1877_=_C1883( C1877 C1883 ) C1877_=_C1884( C1877 C1884 ) \nC1877_=_C2775( C1877 C2775 ) C1877_=_C3209( C1877 C3209 ) C1877_=_C3212( C1877 C3212 ) C1877_=_C3214( C1877 C3214 ) C1878_=_C1879( C1878 C1879 ) C1878_=_C1880( C1878 C1880 ) \nC1878_=_C1881( C1878 C1881 ) C1878_=_C1883( C1878 C1883 ) C1878_=_C1884( C1878 C1884 ) C1878_=_C2272( C1878 C2272 ) C1878_=_C2658( C1878 C2658 ) C1878_=_C2833( C1878 C2833 ) \nC1878_=_C2969( C1878 C2969 ) C1878_=_C3016( C1878 C3016 ) C1878_=_C3048( C1878 C3048 ) C1878_=_C3090( C1878 C3090 ) C1878_=_C3104( C1878 C3104 ) C1878_=_C3133( C1878 C3133 ) \nC1878_=_C3260( C1878 C3260 ) C1878_=_C3263( C1878 C3263 ) C1878_=_C3265( C1878 C3265 ) C1878_=_C3269( C1878 C3269 ) C1878_=_C3270( C1878 C3270 ) C1879_=_C1880( C1879 C1880 ) \nC1879_=_C1881( C1879 C1881 ) C1879_=_C1883( C1879 C1883 ) C1879_=_C1884( C1879 C1884 ) C1879_=_C2659( C1879 C2659 ) C1879_=_C2777( C1879 C2777 ) C1879_=_C3017( C1879 C3017 ) \nC1879_=_C3260( C1879 C3260 ) C1879_=_C3289( C1879 C3289 ) C1879_=_C3292( C1879 C3292 ) C1879_=_C3294( C1879 C3294 ) C1879_=_C3295( C1879 C3295 ) C1880_=_C1881( C1880 C1881 ) \nC1880_=_C1883( C1880 C1883 ) C1880_=_C1884( C1880 C1884 ) C1880_=_C2780( C1880 C2780 ) C1880_=_C3645( C1880 C3645 ) C1881_=_C1883( C1881 C1883 ) C1881_=_C1884( C1881 C1884 ) \nC1881_=_C1900( C1881 C1900 ) C1881_=_C2141( C1881 C2141 ) C1881_=_C2154( C1881 C2154 ) C1881_=_C3052( C1881 C3052 ) C1881_=_C3109( C1881 C3109 ) C1881_=_C3889( C1881 C3889 ) \nC1881_=_C3890( C1881 C3890 ) C1883_=_C1884( C1883 C1884 ) C1883_=_C2213( C1883 C2213 ) C1883_=_C2295( C1883 C2295 ) C1883_=_C2839( C1883 C2839 ) C1883_=_C3055( C1883 C3055 ) \nC1883_=_C3112( C1883 C3112 ) C1883_=_C3128( C1883 C3128 ) C1883_=_C3252( C1883 C3252 ) C1883_=_C3684( C1883 C3684 ) C1883_=_C3707( C1883 C3707 ) C1883_=_C3994( C1883 C3994 ) \nC1883_=_C4004( C1883 C4004 ) C1883_=_C4006( C1883 C4006 ) C1883_=_C4007( C1883 C4007 ) C1884_=_C1926( C1884 C1926 ) C1884_=_C2128( C1884 C2128 ) C1884_=_C2612( C1884 C2612 ) \nC1884_=_C3056( C1884 C3056 ) C1884_=_C3115( C1884 C3115 ) C1884_=_C3331( C1884 C3331 ) C1884_=_C3570( C1884 C3570 ) C1884_=_C3603( C1884 C3603 ) C1884_=_C3900( C1884 C3900 ) \nC1884_=_C3905( C1884 C3905 ) C1884_=_C4077( C1884 C4077 ) C1884_=_C4089( C1884 C4089 ) C1884_=_C4096( C1884 C4096 ) C1884_=_C4115( C1884 C4115 ) C1897_=_C1899( C1897 C1899 ) \nC1897_=_C1900( C1897 C1900 ) C1897_=_C1982( C1897 C1982 ) C1897_=_C2113( C1897 C2113 ) C1897_=_C2313( C1897 C2313 ) C1897_=_C2401( C1897 C2401 ) C1897_=_C2502( C1897 C2502 ) \nC1897_=_C2999( C1897 C2999 ) C1897_=_C3060( C1897 C3060 ) C1897_=_C3183( C1897 C3183 ) C1897_=_C3335( C1897 C3335 ) C1897_=_C3394( C1897 C3394 ) C1897_=_C3397( C1897 C3397 ) \nC1897_=_C3398( C1897 C3398 ) C1897_=_C3399( C1897 C3399 ) C1897_=_C3400( C1897 C3400 ) C1899_=_C1900( C1899 C1900 ) C1899_=_C2167( C1899 C2167 ) C1899_=_C2314( C1899 C2314 ) \nC1899_=_C2402( C1899 C2402 ) C1899_=_C2504( C1899 C2504 ) C1899_=_C2636( C1899 C2636 ) C1899_=_C3064( C1899 C3064 ) C1899_=_C3185( C1899 C3185 ) C1899_=_C3509( C1899 C3509 ) \nC1899_=_C3510( C1899 C3510 ) C1899_=_C3512( C1899 C3512 ) C1899_=_C3513( C1899 C3513 ) C1899_=_C3514( C1899 C3514 ) C1899_=_C3515( C1899 C3515 ) C1899_=_C3518( C1899 C3518 ) \nC1900_=_C2141( C1900 C2141 ) C1900_=_C2154( C1900 C2154 ) C1900_=_C3052( C1900 C3052 ) C1900_=_C3109( C1900 C3109 ) C1900_=_C3889( C1900 C3889 ) C1900_=_C3890( C1900 C3890 ) \nC1918_=_C1919( C1918 C1919 ) C1918_=_C1920( C1918 C1920 ) C1918_=_C1921( C1918 C1921 ) C1918_=_C1924( C1918 C1924 ) C1918_=_C1926( C1918 C1926 ) C1918_=_C2122( C1918 C2122 ) \nC1918_=_C2644( C1918 C2644 ) C1918_=_C3212( C1918 C3212 ) C1918_=_C3546( C1918 C3546 ) C1918_=_C3564( C1918 C3564 ) C1918_=_C3759( C1918 C3759 ) C1918_=_C3846( C1918 C3846 ) \nC1918_=_C3870( C1918 C3870 ) C1918_=_C3871( C1918 C3871 ) C1918_=_C3872( C1918 C3872 ) C1918_=_C3875( C1918 C3875 ) C1918_=_C3876( C1918 C3876 ) C1919_=_C1920( C1919 C1920 ) \nC1919_=_C1921( C1919 C1921 ) C1919_=_C1924( C1919 C1924 ) C1919_=_C1926( C1919 C1926 ) C1919_=_C2083( C1919 C2083 ) C1919_=_C2123( C1919 C2123 ) C1919_=_C2439( C1919 C2439 ) \nC1919_=_C2805( C1919 C2805 ) C1919_=_C3487( C1919 C3487 ) C1919_=_C3522( C1919 C3522 ) C1919_=_C3565( C1919 C3565 ) C1919_=_C3870( C1919 C3870 ) C1919_=_C3897( C1919 C3897 ) \nC1919_=_C3898( C1919 C3898 ) C1919_=_C3899( C1919 C3899 ) C1919_=_C3900( C1919 C3900 ) C1920_=_C1921( C1920 C1921 ) C1920_=_C1924( C1920 C1924 ) C1920_=_C1926( C1920 C1926 ) \nC1920_=_C2027(</w:t>
      </w:r>
    </w:p>
    <w:p>
      <w:pPr>
        <w:pStyle w:val="PreformattedText"/>
        <w:bidi w:val="0"/>
        <w:spacing w:before="0" w:after="0"/>
        <w:jc w:val="left"/>
        <w:rPr/>
      </w:pPr>
      <w:r>
        <w:rPr/>
        <w:t xml:space="preserve"> </w:t>
      </w:r>
      <w:r>
        <w:rPr/>
        <w:t>C1920 C2027 ) C1920_=_C2236( C1920 C2236 ) C1920_=_C2340( C1920 C2340 ) C1920_=_C2474( C1920 C2474 ) C1920_=_C2522( C1920 C2522 ) C1920_=_C2589( C1920 C2589 ) \nC1920_=_C2628( C1920 C2628 ) C1920_=_C2991( C1920 C2991 ) C1920_=_C3251( C1920 C3251 ) C1920_=_C3316( C1920 C3316 ) C1920_=_C3455( C1920 C3455 ) C1920_=_C3490( C1920 C3490 ) \nC1920_=_C3633( C1920 C3633 ) C1920_=_C3668( C1920 C3668 ) C1920_=_C3722( C1920 C3722 ) C1920_=_C3752( C1920 C3752 ) C1920_=_C3794( C1920 C3794 ) C1920_=_C3841( C1920 C3841 ) \nC1920_=_C3925( C1920 C3925 ) C1920_=_C3949( C1920 C3949 ) C1920_=_C4001( C1920 C4001 ) C1920_=_C4002( C1920 C4002 ) C1920_=_C4003( C1920 C4003 ) C1921_=_C1924( C1921 C1924 ) \nC1921_=_C1926( C1921 C1926 ) C1921_=_C2341( C1921 C2341 ) C1921_=_C2523( C1921 C2523 ) C1921_=_C3176( C1921 C3176 ) C1921_=_C3317( C1921 C3317 ) C1921_=_C3384( C1921 C3384 ) \nC1921_=_C3456( C1921 C3456 ) C1921_=_C3724( C1921 C3724 ) C1921_=_C3754( C1921 C3754 ) C1921_=_C3795( C1921 C3795 ) C1921_=_C3807( C1921 C3807 ) C1921_=_C4001( C1921 C4001 ) \nC1921_=_C4016( C1921 C4016 ) C1921_=_C4017( C1921 C4017 ) C1921_=_C4018( C1921 C4018 ) C1921_=_C4019( C1921 C4019 ) C1924_=_C1926( C1924 C1926 ) C1924_=_C2127( C1924 C2127 ) \nC1924_=_C2672( C1924 C2672 ) C1924_=_C2858( C1924 C2858 ) C1924_=_C3014( C1924 C3014 ) C1924_=_C3031( C1924 C3031 ) C1924_=_C3150( C1924 C3150 ) C1924_=_C3294( C1924 C3294 ) \nC1924_=_C3526( C1924 C3526 ) C1924_=_C3569( C1924 C3569 ) C1924_=_C3898( C1924 C3898 ) C1924_=_C3958( C1924 C3958 ) C1924_=_C4045( C1924 C4045 ) C1926_=_C2128( C1926 C2128 ) \nC1926_=_C2612( C1926 C2612 ) C1926_=_C3056( C1926 C3056 ) C1926_=_C3115( C1926 C3115 ) C1926_=_C3331( C1926 C3331 ) C1926_=_C3570( C1926 C3570 ) C1926_=_C3603( C1926 C3603 ) \nC1926_=_C3900( C1926 C3900 ) C1926_=_C3905( C1926 C3905 ) C1926_=_C4077( C1926 C4077 ) C1926_=_C4089( C1926 C4089 ) C1926_=_C4096( C1926 C4096 ) C1926_=_C4115( C1926 C4115 ) \nC1939_=_C1941( C1939 C1941 ) C1939_=_C1943( C1939 C1943 ) C1939_=_C1947( C1939 C1947 ) C1939_=_C1950( C1939 C1950 ) C1939_=_C2041( C1939 C2041 ) C1939_=_C2112( C1939 C2112 ) \nC1939_=_C2149( C1939 C2149 ) C1939_=_C2364( C1939 C2364 ) C1939_=_C2701( C1939 C2701 ) C1939_=_C3335( C1939 C3335 ) C1939_=_C3336( C1939 C3336 ) C1939_=_C3341( C1939 C3341 ) \nC1939_=_C3346( C1939 C3346 ) C1939_=_C3348( C1939 C3348 ) C1941_=_C1943( C1941 C1943 ) C1941_=_C1947( C1941 C1947 ) C1941_=_C1950( C1941 C1950 ) C1941_=_C2042( C1941 C2042 ) \nC1941_=_C2316( C1941 C2316 ) C1941_=_C2365( C1941 C2365 ) C1941_=_C2704( C1941 C2704 ) C1941_=_C2817( C1941 C2817 ) C1941_=_C3529( C1941 C3529 ) C1941_=_C3535( C1941 C3535 ) \nC1941_=_C3537( C1941 C3537 ) C1941_=_C3539( C1941 C3539 ) C1943_=_C1947( C1943 C1947 ) C1943_=_C1950( C1943 C1950 ) C1943_=_C2047( C1943 C2047 ) C1943_=_C2369( C1943 C2369 ) \nC1943_=_C2708( C1943 C2708 ) C1943_=_C3143( C1943 C3143 ) C1943_=_C3263( C1943 C3263 ) C1943_=_C3292( C1943 C3292 ) C1943_=_C3479( C1943 C3479 ) C1943_=_C3609( C1943 C3609 ) \nC1943_=_C3659( C1943 C3659 ) C1943_=_C3863( C1943 C3863 ) C1943_=_C3909( C1943 C3909 ) C1943_=_C3955( C1943 C3955 ) C1943_=_C3957( C1943 C3957 ) C1943_=_C3958( C1943 C3958 ) \nC1943_=_C3959( C1943 C3959 ) C1947_=_C1950( C1947 C1950 ) C1947_=_C2050( C1947 C2050 ) C1947_=_C2371( C1947 C2371 ) C1947_=_C2673( C1947 C2673 ) C1947_=_C2711( C1947 C2711 ) \nC1947_=_C3033( C1947 C3033 ) C1947_=_C3151( C1947 C3151 ) C1947_=_C3295( C1947 C3295 ) C1947_=_C3348( C1947 C3348 ) C1947_=_C3537( C1947 C3537 ) C1947_=_C3561( C1947 C3561 ) \nC1947_=_C3687( C1947 C3687 ) C1947_=_C3959( C1947 C3959 ) C1947_=_C4046( C1947 C4046 ) C1947_=_C4106( C1947 C4106 ) C1950_=_C2053( C1950 C2053 ) C1950_=_C2343( C1950 C2343 ) \nC1950_=_C2372( C1950 C2372 ) C1950_=_C2712( C1950 C2712 ) C1950_=_C2724( C1950 C2724 ) C1950_=_C3204( C1950 C3204 ) C1950_=_C3475( C1950 C3475 ) C1950_=_C4106( C1950 C4106 ) \nC1953_=_C1954( C1953 C1954 ) C1953_=_C1958( C1953 C1958 ) C1953_=_C1962( C1953 C1962 ) C1953_=_C1963( C1953 C1963 ) C1953_=_C1971( C1953 C1971 ) C1953_=_C1977( C1953 C1977 ) \nC1953_=_C1992( C1953 C1992 ) C1953_=_C2163( C1953 C2163 ) C1953_=_C2741( C1953 C2741 ) C1953_=_C2742( C1953 C2742 ) C1953_=_C2744( C1953 C2744 ) C1953_=_C2746( C1953 C2746 ) \nC1953_=_C2747( C1953 C2747 ) C1953_=_C2748( C1953 C2748 ) C1953_=_C2750( C1953 C2750 ) C1953_=_C2751( C1953 C2751 ) C1953_=_C2753( C1953 C2753 ) C1953_=_C2755( C1953 C2755 ) \nC1953_=_C2757( C1953 C2757 ) C1953_=_C2758( C1953 C2758 ) C1953_=_C2759( C1953 C2759 ) C1954_=_C1958( C1954 C1958 ) C1954_=_C1962( C1954 C1962 ) C1954_=_C1963( C1954 C1963 ) \nC1954_=_C1971( C1954 C1971 ) C1954_=_C2164( C1954 C2164 ) C1954_=_C2578( C1954 C2578 ) C1954_=_C2727( C1954 C2727 ) C1954_=_C2891( C1954 C2891 ) C1954_=_C2892( C1954 C2892 ) \nC1954_=_C2894( C1954 C2894 ) C1954_=_C2896( C1954 C2896 ) C1954_=_C2897( C1954 C2897 ) C1954_=_C2899( C1954 C2899 ) C1954_=_C2900( C1954 C2900 ) C1954_=_C2901( C1954 C2901 ) \nC1954_=_C2902( C1954 C2902 ) C1958_=_C1962( C1958 C1962 ) C1958_=_C1963( C1958 C1963 ) C1958_=_C1971( C1958 C1971 ) C1958_=_C2581( C1958 C2581 ) C1958_=_C2729( C1958 C2729 ) \nC1958_=_C3193( C1958 C3193 ) C1958_=_C3220( C1958 C3220 ) C1958_=_C3222( C1958 C3222 ) C1958_=_C3223( C1958 C3223 ) C1958_=_C3227( C1958 C3227 ) C1958_=_C3228( C1958 C3228 ) \nC1958_=_C3229( C1958 C3229 ) C1962_=_C1963( C1962 C1963 ) C1962_=_C1971( C1962 C1971 ) C1962_=_C2173( C1962 C2173 ) C1962_=_C2520( C1962 C2520 ) C1962_=_C2535( C1962 C2535 ) \nC1962_=_C2748( C1962 C2748 ) C1962_=_C2852( C1962 C2852 ) C1962_=_C2955( C1962 C2955 ) C1962_=_C3004( C1962 C3004 ) C1962_=_C3187( C1962 C3187 ) C1962_=_C3520( C1962 C3520 ) \nC1962_=_C3719( C1962 C3719 ) C1962_=_C3814( C1962 C3814 ) C1962_=_C3816( C1962 C3816 ) C1962_=_C3817( C1962 C3817 ) C1962_=_C3818( C1962 C3818 ) C1962_=_C3820( C1962 C3820 ) \nC1963_=_C1971( C1963 C1971 ) C1963_=_C2121( C1963 C2121 ) C1963_=_C2174( C1963 C2174 ) C1963_=_C2956( C1963 C2956 ) C1963_=_C2986( C1963 C2986 ) C1963_=_C3140( C1963 C3140 ) \nC1963_=_C3398( C1963 C3398 ) C1963_=_C3720( C1963 C3720 ) C1963_=_C3769( C1963 C3769 ) C1963_=_C3814( C1963 C3814 ) C1963_=_C3830( C1963 C3830 ) C1963_=_C3832( C1963 C3832 ) \nC1963_=_C3833( C1963 C3833 ) C1963_=_C3835( C1963 C3835 ) C1963_=_C3836( C1963 C3836 ) C1971_=_C2261( C1971 C2261 ) C1971_=_C2739( C1971 C2739 ) C1971_=_C3089( C1971 C3089 ) \nC1971_=_C3205( C1971 C3205 ) C1971_=_C3287( C1971 C3287 ) C1971_=_C3334( C1971 C3334 ) C1971_=_C3652( C1971 C3652 ) C1971_=_C3727( C1971 C3727 ) C1971_=_C3793( C1971 C3793 ) \nC1971_=_C3970( C1971 C3970 ) C1971_=_C4056( C1971 C4056 ) C1971_=_C4091( C1971 C4091 ) C1971_=_C4100( C1971 C4100 ) C1977_=_C1978( C1977 C1978 ) C1977_=_C1982( C1977 C1982 ) \nC1977_=_C1983( C1977 C1983 ) C1977_=_C1988( C1977 C1988 ) C1977_=_C1992( C1977 C1992 ) C1977_=_C2163( C1977 C2163 ) C1977_=_C2741( C1977 C2741 ) C1977_=_C2742( C1977 C2742 ) \nC1977_=_C2744( C1977 C2744 ) C1977_=_C2746( C1977 C2746 ) C1977_=_C2747( C1977 C2747 ) C1977_=_C2748( C1977 C2748 ) C1977_=_C2750( C1977 C2750 ) C1977_=_C2751( C1977 C2751 ) \nC1977_=_C2753( C1977 C2753 ) C1977_=_C2755( C1977 C2755 ) C1977_=_C2757( C1977 C2757 ) C1977_=_C2758( C1977 C2758 ) C1977_=_C2759( C1977 C2759 ) C1978_=_C1982( C1978 C1982 ) \nC1978_=_C1983( C1978 C1983 ) C1978_=_C1988( C1978 C1988 ) C1978_=_C2077( C1978 C2077 ) C1978_=_C2463( C1978 C2463 ) C1978_=_C2814( C1978 C2814 ) C1978_=_C2815( C1978 C2815 ) \nC1978_=_C2817( C1978 C2817 ) C1978_=_C2818( C1978 C2818 ) C1978_=_C2819( C1978 C2819 ) C1978_=_C2821( C1978 C2821 ) C1978_=_C2822( C1978 C2822 ) C1978_=_C2824( C1978 C2824 ) \nC1978_=_C2825( C1978 C2825 ) C1978_=_C2827( C1978 C2827 ) C1978_=_C2828( C1978 C2828 ) C1982_=_C1983( C1982 C1983 ) C1982_=_C1988( C1982 C1988 ) C1982_=_C2113( C1982 C2113 ) \nC1982_=_C2313( C1982 C2313 ) C1982_=_C2401( C1982 C2401 ) C1982_=_C2502( C1982 C2502 ) C1982_=_C2999( C1982 C2999 ) C1982_=_C3060( C1982 C3060 ) C1982_=_C3183( C1982 C3183 ) \nC1982_=_C3335( C1982 C3335 ) C1982_=_C3394( C1982 C3394 ) C1982_=_C3397( C1982 C3397 ) C1982_=_C3398( C1982 C3398 ) C1982_=_C3399( C1982 C3399 ) C1982_=_C3400( C1982 C3400 ) \nC1983_=_C1988( C1983 C1988 ) C1983_=_C2586( C1983 C2586 ) C1983_=_C2803( C1983 C2803 ) C1983_=_C2896( C1983 C2896 ) C1983_=_C3222( C1983 C3222 ) C1983_=_C3622( C1983 C3622 ) \nC1983_=_C3672( C1983 C3672 ) C1983_=_C3738( C1983 C3738 ) C1983_=_C3739( C1983 C3739 ) C1983_=_C3740( C1983 C3740 ) C1983_=_C3741( C1983 C3741 ) C1983_=_C3742( C1983 C3742 ) \nC1983_=_C3743( C1983 C3743 ) C1983_=_C3744( C1983 C3744 ) C1983_=_C3746( C1983 C3746 ) C1988_=_C2005( C1988 C2005 ) C1988_=_C2277( C1988 C2277 ) C1988_=_C2799( C1988 C2799 ) \nC1988_=_C2873( C1988 C2873 ) C1988_=_C3285( C1988 C3285 ) C1988_=_C3374( C1988 C3374 ) C1988_=_C3460( C1988 C3460 ) C1988_=_C3467( C1988 C3467 ) C1988_=_C3670( C1988 C3670 ) \nC1988_=_C3921( C1988 C3921 ) C1988_=_C4063( C1988 C4063 ) C1988_=_C4094( C1988 C4094 ) C1988_=_C4101( C1988 C4101 ) C1992_=_C2005( C1992 C2005 ) C1992_=_C2163( C1992 C2163 ) \nC1992_=_C2741( C1992 C2741 ) C1992_=_C2742( C1992 C2742 ) C1992_=_C2744( C1992 C2744 ) C1992_=_C2746( C1992 C2746 ) C1992_=_C2747( C1992 C2747 ) C1992_=_C2748( C1992 C2748 ) \nC1992_=_C2750( C1992 C2750 ) C1992_=_C2751( C1992 C2751 ) C1992_=_C2753( C1992 C2753 ) C1992_=_C2755( C1992 C2755 ) C1992_=_C2757( C1992 C2757 ) C1992_=_C2758( C1992 C2758 ) \nC1992_=_C2759( C1992 C2759 ) C2005_=_C2277( C2005 C2277 ) C2005_=_C2799( C2005 C2799 ) C2005_=_C2873( C2005 C2873 ) C2005_=_C3285( C2005 C3285 ) C2005_=_C3374( C2005 C3374 ) \nC2005_=_C3460( C2005 C3460 ) C2005_=_C3467( C2005 C3467 ) C2005_=_C3670( C2005 C3670 ) C2005_=_C3921( C2005 C3921 ) C2005_=_C4063( C2005 C4063 ) C2005_=_C4094( C2005 C4094 ) \nC2005_=_C4101( C2005 C4101 ) C2014_=_C2023( C2014 C2023 ) C2014_=_C2024( C2014 C2024 ) C2014_=_C2026( C2014 C2026 ) C2014_=_C2027( C2014 C2027 ) C2014_=_C2092( C2014 C2092 ) \nC2014_=_C2347( C2014 C2347 ) C2014_=_C2656( C2014 C2656 ) C2014_=_C2657(</w:t>
      </w:r>
    </w:p>
    <w:p>
      <w:pPr>
        <w:pStyle w:val="PreformattedText"/>
        <w:bidi w:val="0"/>
        <w:spacing w:before="0" w:after="0"/>
        <w:jc w:val="left"/>
        <w:rPr/>
      </w:pPr>
      <w:r>
        <w:rPr/>
        <w:t xml:space="preserve"> </w:t>
      </w:r>
      <w:r>
        <w:rPr/>
        <w:t>C2014 C2657 ) C2014_=_C2658( C2014 C2658 ) C2014_=_C2659( C2014 C2659 ) C2014_=_C2660( C2014 C2660 ) \nC2014_=_C2662( C2014 C2662 ) C2014_=_C2663( C2014 C2663 ) C2014_=_C2664( C2014 C2664 ) C2014_=_C2666( C2014 C2666 ) C2014_=_C2669( C2014 C2669 ) C2014_=_C2670( C2014 C2670 ) \nC2014_=_C2671( C2014 C2671 ) C2014_=_C2672( C2014 C2672 ) C2014_=_C2673( C2014 C2673 ) C2014_=_C2674( C2014 C2674 ) C2023_=_C2024( C2023 C2024 ) C2023_=_C2026( C2023 C2026 ) \nC2023_=_C2027( C2023 C2027 ) C2023_=_C2666( C2023 C2666 ) C2023_=_C2854( C2023 C2854 ) C2023_=_C2938( C2023 C2938 ) C2023_=_C3006( C2023 C3006 ) C2023_=_C3067( C2023 C3067 ) \nC2023_=_C3408( C2023 C3408 ) C2023_=_C3442( C2023 C3442 ) C2023_=_C3521( C2023 C3521 ) C2023_=_C3563( C2023 C3563 ) C2023_=_C3606( C2023 C3606 ) C2023_=_C3655( C2023 C3655 ) \nC2023_=_C3861( C2023 C3861 ) C2023_=_C3862( C2023 C3862 ) C2023_=_C3863( C2023 C3863 ) C2023_=_C3864( C2023 C3864 ) C2023_=_C3865( C2023 C3865 ) C2023_=_C3866( C2023 C3866 ) \nC2023_=_C3867( C2023 C3867 ) C2023_=_C3869( C2023 C3869 ) C2024_=_C2026( C2024 C2026 ) C2024_=_C2027( C2024 C2027 ) C2024_=_C2233( C2024 C2233 ) C2024_=_C2472( C2024 C2472 ) \nC2024_=_C2990( C2024 C2990 ) C2024_=_C3142( C2024 C3142 ) C2024_=_C3248( C2024 C3248 ) C2024_=_C3488( C2024 C3488 ) C2024_=_C3608( C2024 C3608 ) C2024_=_C3658( C2024 C3658 ) \nC2024_=_C3848( C2024 C3848 ) C2024_=_C3862( C2024 C3862 ) C2024_=_C3908( C2024 C3908 ) C2024_=_C3923( C2024 C3923 ) C2024_=_C3925( C2024 C3925 ) C2024_=_C3927( C2024 C3927 ) \nC2024_=_C3929( C2024 C3929 ) C2024_=_C3930( C2024 C3930 ) C2026_=_C2027( C2026 C2027 ) C2026_=_C2048( C2026 C2048 ) C2026_=_C2212( C2026 C2212 ) C2026_=_C3068( C2026 C3068 ) \nC2026_=_C3160( C2026 C3160 ) C2026_=_C3250( C2026 C3250 ) C2026_=_C3411( C2026 C3411 ) C2026_=_C3444( C2026 C3444 ) C2026_=_C3566( C2026 C3566 ) C2026_=_C3864( C2026 C3864 ) \nC2026_=_C3948( C2026 C3948 ) C2026_=_C3994( C2026 C3994 ) C2026_=_C3996( C2026 C3996 ) C2026_=_C3997( C2026 C3997 ) C2026_=_C3998( C2026 C3998 ) C2026_=_C3999( C2026 C3999 ) \nC2026_=_C4000( C2026 C4000 ) C2027_=_C2236( C2027 C2236 ) C2027_=_C2340( C2027 C2340 ) C2027_=_C2474( C2027 C2474 ) C2027_=_C2522( C2027 C2522 ) C2027_=_C2589( C2027 C2589 ) \nC2027_=_C2628( C2027 C2628 ) C2027_=_C2991( C2027 C2991 ) C2027_=_C3251( C2027 C3251 ) C2027_=_C3316( C2027 C3316 ) C2027_=_C3455( C2027 C3455 ) C2027_=_C3490( C2027 C3490 ) \nC2027_=_C3633( C2027 C3633 ) C2027_=_C3668( C2027 C3668 ) C2027_=_C3722( C2027 C3722 ) C2027_=_C3752( C2027 C3752 ) C2027_=_C3794( C2027 C3794 ) C2027_=_C3841( C2027 C3841 ) \nC2027_=_C3925( C2027 C3925 ) C2027_=_C3949( C2027 C3949 ) C2027_=_C4001( C2027 C4001 ) C2027_=_C4002( C2027 C4002 ) C2027_=_C4003( C2027 C4003 ) C2035_=_C2041( C2035 C2041 ) \nC2035_=_C2042( C2035 C2042 ) C2035_=_C2043( C2035 C2043 ) C2035_=_C2047( C2035 C2047 ) C2035_=_C2048( C2035 C2048 ) C2035_=_C2050( C2035 C2050 ) C2035_=_C2053( C2035 C2053 ) \nC2035_=_C2202( C2035 C2202 ) C2035_=_C2305( C2035 C2305 ) C2035_=_C2596( C2035 C2596 ) C2035_=_C2597( C2035 C2597 ) C2035_=_C2599( C2035 C2599 ) C2035_=_C2603( C2035 C2603 ) \nC2035_=_C2604( C2035 C2604 ) C2035_=_C2607( C2035 C2607 ) C2035_=_C2608( C2035 C2608 ) C2035_=_C2609( C2035 C2609 ) C2035_=_C2610( C2035 C2610 ) C2035_=_C2612( C2035 C2612 ) \nC2035_=_C2613( C2035 C2613 ) C2035_=_C2614( C2035 C2614 ) C2041_=_C2042( C2041 C2042 ) C2041_=_C2043( C2041 C2043 ) C2041_=_C2047( C2041 C2047 ) C2041_=_C2048( C2041 C2048 ) \nC2041_=_C2050( C2041 C2050 ) C2041_=_C2053( C2041 C2053 ) C2041_=_C2112( C2041 C2112 ) C2041_=_C2149( C2041 C2149 ) C2041_=_C2364( C2041 C2364 ) C2041_=_C2701( C2041 C2701 ) \nC2041_=_C3335( C2041 C3335 ) C2041_=_C3336( C2041 C3336 ) C2041_=_C3341( C2041 C3341 ) C2041_=_C3346( C2041 C3346 ) C2041_=_C3348( C2041 C3348 ) C2042_=_C2043( C2042 C2043 ) \nC2042_=_C2047( C2042 C2047 ) C2042_=_C2048( C2042 C2048 ) C2042_=_C2050( C2042 C2050 ) C2042_=_C2053( C2042 C2053 ) C2042_=_C2316( C2042 C2316 ) C2042_=_C2365( C2042 C2365 ) \nC2042_=_C2704( C2042 C2704 ) C2042_=_C2817( C2042 C2817 ) C2042_=_C3529( C2042 C3529 ) C2042_=_C3535( C2042 C3535 ) C2042_=_C3537( C2042 C3537 ) C2042_=_C3539( C2042 C3539 ) \nC2043_=_C2047( C2043 C2047 ) C2043_=_C2048( C2043 C2048 ) C2043_=_C2050( C2043 C2050 ) C2043_=_C2053( C2043 C2053 ) C2043_=_C2209( C2043 C2209 ) C2043_=_C2985( C2043 C2985 ) \nC2043_=_C3139( C2043 C3139 ) C2043_=_C3157( C2043 C3157 ) C2043_=_C3246( C2043 C3246 ) C2043_=_C3703( C2043 C3703 ) C2043_=_C3705( C2043 C3705 ) C2043_=_C3707( C2043 C3707 ) \nC2043_=_C3710( C2043 C3710 ) C2043_=_C3711( C2043 C3711 ) C2043_=_C3712( C2043 C3712 ) C2043_=_C3713( C2043 C3713 ) C2043_=_C3715( C2043 C3715 ) C2047_=_C2048( C2047 C2048 ) \nC2047_=_C2050( C2047 C2050 ) C2047_=_C2053( C2047 C2053 ) C2047_=_C2369( C2047 C2369 ) C2047_=_C2708( C2047 C2708 ) C2047_=_C3143( C2047 C3143 ) C2047_=_C3263( C2047 C3263 ) \nC2047_=_C3292( C2047 C3292 ) C2047_=_C3479( C2047 C3479 ) C2047_=_C3609( C2047 C3609 ) C2047_=_C3659( C2047 C3659 ) C2047_=_C3863( C2047 C3863 ) C2047_=_C3909( C2047 C3909 ) \nC2047_=_C3955( C2047 C3955 ) C2047_=_C3957( C2047 C3957 ) C2047_=_C3958( C2047 C3958 ) C2047_=_C3959( C2047 C3959 ) C2048_=_C2050( C2048 C2050 ) C2048_=_C2053( C2048 C2053 ) \nC2048_=_C2212( C2048 C2212 ) C2048_=_C3068( C2048 C3068 ) C2048_=_C3160( C2048 C3160 ) C2048_=_C3250( C2048 C3250 ) C2048_=_C3411( C2048 C3411 ) C2048_=_C3444( C2048 C3444 ) \nC2048_=_C3566( C2048 C3566 ) C2048_=_C3864( C2048 C3864 ) C2048_=_C3948( C2048 C3948 ) C2048_=_C3994( C2048 C3994 ) C2048_=_C3996( C2048 C3996 ) C2048_=_C3997( C2048 C3997 ) \nC2048_=_C3998( C2048 C3998 ) C2048_=_C3999( C2048 C3999 ) C2048_=_C4000( C2048 C4000 ) C2050_=_C2053( C2050 C2053 ) C2050_=_C2371( C2050 C2371 ) C2050_=_C2673( C2050 C2673 ) \nC2050_=_C2711( C2050 C2711 ) C2050_=_C3033( C2050 C3033 ) C2050_=_C3151( C2050 C3151 ) C2050_=_C3295( C2050 C3295 ) C2050_=_C3348( C2050 C3348 ) C2050_=_C3537( C2050 C3537 ) \nC2050_=_C3561( C2050 C3561 ) C2050_=_C3687( C2050 C3687 ) C2050_=_C3959( C2050 C3959 ) C2050_=_C4046( C2050 C4046 ) C2050_=_C4106( C2050 C4106 ) C2053_=_C2343( C2053 C2343 ) \nC2053_=_C2372( C2053 C2372 ) C2053_=_C2712( C2053 C2712 ) C2053_=_C2724( C2053 C2724 ) C2053_=_C3204( C2053 C3204 ) C2053_=_C3475( C2053 C3475 ) C2053_=_C4106( C2053 C4106 ) \nC2055_=_C2056( C2055 C2056 ) C2055_=_C2057( C2055 C2057 ) C2055_=_C2058( C2055 C2058 ) C2055_=_C2059( C2055 C2059 ) C2055_=_C2060( C2055 C2060 ) C2055_=_C2061( C2055 C2061 ) \nC2055_=_C2063( C2055 C2063 ) C2055_=_C2064( C2055 C2064 ) C2055_=_C2066( C2055 C2066 ) C2055_=_C2068( C2055 C2068 ) C2055_=_C2202( C2055 C2202 ) C2055_=_C2208( C2055 C2208 ) \nC2055_=_C2209( C2055 C2209 ) C2055_=_C2211( C2055 C2211 ) C2055_=_C2212( C2055 C2212 ) C2055_=_C2213( C2055 C2213 ) C2055_=_C2219( C2055 C2219 ) C2056_=_C2057( C2056 C2057 ) \nC2056_=_C2058( C2056 C2058 ) C2056_=_C2059( C2056 C2059 ) C2056_=_C2060( C2056 C2060 ) C2056_=_C2061( C2056 C2061 ) C2056_=_C2063( C2056 C2063 ) C2056_=_C2064( C2056 C2064 ) \nC2056_=_C2066( C2056 C2066 ) C2056_=_C2068( C2056 C2068 ) C2056_=_C2288( C2056 C2288 ) C2056_=_C2289( C2056 C2289 ) C2056_=_C2292( C2056 C2292 ) C2056_=_C2294( C2056 C2294 ) \nC2056_=_C2295( C2056 C2295 ) C2056_=_C2298( C2056 C2298 ) C2057_=_C2058( C2057 C2058 ) C2057_=_C2059( C2057 C2059 ) C2057_=_C2060( C2057 C2060 ) C2057_=_C2061( C2057 C2061 ) \nC2057_=_C2063( C2057 C2063 ) C2057_=_C2064( C2057 C2064 ) C2057_=_C2066( C2057 C2066 ) C2057_=_C2068( C2057 C2068 ) C2057_=_C2409( C2057 C2409 ) C2057_=_C2531( C2057 C2531 ) \nC2057_=_C2535( C2057 C2535 ) C2057_=_C2537( C2057 C2537 ) C2058_=_C2059( C2058 C2059 ) C2058_=_C2060( C2058 C2060 ) C2058_=_C2061( C2058 C2061 ) C2058_=_C2063( C2058 C2063 ) \nC2058_=_C2064( C2058 C2064 ) C2058_=_C2066( C2058 C2066 ) C2058_=_C2068( C2058 C2068 ) C2058_=_C2741( C2058 C2741 ) C2058_=_C2955( C2058 C2955 ) C2058_=_C2956( C2058 C2956 ) \nC2058_=_C2958( C2058 C2958 ) C2059_=_C2060( C2059 C2060 ) C2059_=_C2061( C2059 C2061 ) C2059_=_C2063( C2059 C2063 ) C2059_=_C2064( C2059 C2064 ) C2059_=_C2066( C2059 C2066 ) \nC2059_=_C2068( C2059 C2068 ) C2059_=_C3045( C2059 C3045 ) C2059_=_C3048( C2059 C3048 ) C2059_=_C3052( C2059 C3052 ) C2059_=_C3055( C2059 C3055 ) C2059_=_C3056( C2059 C3056 ) \nC2060_=_C2061( C2060 C2061 ) C2060_=_C2063( C2060 C2063 ) C2060_=_C2064( C2060 C2064 ) C2060_=_C2066( C2060 C2066 ) C2060_=_C2068( C2060 C2068 ) C2060_=_C2815( C2060 C2815 ) \nC2060_=_C3045( C2060 C3045 ) C2060_=_C3103( C2060 C3103 ) C2060_=_C3104( C2060 C3104 ) C2060_=_C3106( C2060 C3106 ) C2060_=_C3109( C2060 C3109 ) C2060_=_C3112( C2060 C3112 ) \nC2060_=_C3114( C2060 C3114 ) C2060_=_C3115( C2060 C3115 ) C2060_=_C3117( C2060 C3117 ) C2060_=_C3118( C2060 C3118 ) C2060_=_C3119( C2060 C3119 ) C2061_=_C2063( C2061 C2063 ) \nC2061_=_C2064( C2061 C2064 ) C2061_=_C2066( C2061 C2066 ) C2061_=_C2068( C2061 C2068 ) C2061_=_C3120( C2061 C3120 ) C2061_=_C3127( C2061 C3127 ) C2061_=_C3128( C2061 C3128 ) \nC2063_=_C2064( C2063 C2064 ) C2063_=_C2066( C2063 C2066 ) C2063_=_C2068( C2063 C2068 ) C2063_=_C2599( C2063 C2599 ) C2063_=_C2818( C2063 C2818 ) C2063_=_C3599( C2063 C3599 ) \nC2063_=_C3603( C2063 C3603 ) C2064_=_C2066( C2064 C2066 ) C2064_=_C2068( C2064 C2068 ) C2064_=_C2434( C2064 C2434 ) C2064_=_C2620( C2064 C2620 ) C2064_=_C3631( C2064 C3631 ) \nC2064_=_C3632( C2064 C3632 ) C2064_=_C3633( C2064 C3633 ) C2064_=_C3634( C2064 C3634 ) C2066_=_C2068( C2066 C2068 ) C2066_=_C3856( C2066 C3856 ) C2066_=_C3858( C2066 C3858 ) \nC2068_=_C2275( C2068 C2275 ) C2068_=_C2537( C2068 C2537 ) C2068_=_C2794( C2068 C2794 ) C2068_=_C2867( C2068 C2867 ) C2068_=_C2958( C2068 C2958 ) C2068_=_C3599( C2068 C3599 ) \nC2068_=_C3632( C2068 C3632 ) C2068_=_C3856( C2068 C3856 ) C2068_=_C3920( C2068 C3920 ) C2068_=_C3921( C2068 C3921 ) C2068_=_C3922( C2068 C3922 ) C2072_=_C2077( C2072 C2077 ) \nC2072_=_C2083( C2072 C2083 ) C2072_=_C2085( C2072 C2085 ) C2072_=_C2088( C2072 C2088 ) C2072_=_C2426( C2072 C2426 ) C2072_=_C2427(</w:t>
      </w:r>
    </w:p>
    <w:p>
      <w:pPr>
        <w:pStyle w:val="PreformattedText"/>
        <w:bidi w:val="0"/>
        <w:spacing w:before="0" w:after="0"/>
        <w:jc w:val="left"/>
        <w:rPr/>
      </w:pPr>
      <w:r>
        <w:rPr/>
        <w:t xml:space="preserve"> </w:t>
      </w:r>
      <w:r>
        <w:rPr/>
        <w:t>C2072 C2427 ) C2072_=_C2428( C2072 C2428 ) \nC2072_=_C2429( C2072 C2429 ) C2072_=_C2430( C2072 C2430 ) C2072_=_C2431( C2072 C2431 ) C2072_=_C2432( C2072 C2432 ) C2072_=_C2434( C2072 C2434 ) C2072_=_C2435( C2072 C2435 ) \nC2072_=_C2436( C2072 C2436 ) C2072_=_C2439( C2072 C2439 ) C2072_=_C2441( C2072 C2441 ) C2072_=_C2442( C2072 C2442 ) C2072_=_C2443( C2072 C2443 ) C2077_=_C2083( C2077 C2083 ) \nC2077_=_C2085( C2077 C2085 ) C2077_=_C2088( C2077 C2088 ) C2077_=_C2463( C2077 C2463 ) C2077_=_C2814( C2077 C2814 ) C2077_=_C2815( C2077 C2815 ) C2077_=_C2817( C2077 C2817 ) \nC2077_=_C2818( C2077 C2818 ) C2077_=_C2819( C2077 C2819 ) C2077_=_C2821( C2077 C2821 ) C2077_=_C2822( C2077 C2822 ) C2077_=_C2824( C2077 C2824 ) C2077_=_C2825( C2077 C2825 ) \nC2077_=_C2827( C2077 C2827 ) C2077_=_C2828( C2077 C2828 ) C2083_=_C2085( C2083 C2085 ) C2083_=_C2088( C2083 C2088 ) C2083_=_C2123( C2083 C2123 ) C2083_=_C2439( C2083 C2439 ) \nC2083_=_C2805( C2083 C2805 ) C2083_=_C3487( C2083 C3487 ) C2083_=_C3522( C2083 C3522 ) C2083_=_C3565( C2083 C3565 ) C2083_=_C3870( C2083 C3870 ) C2083_=_C3897( C2083 C3897 ) \nC2083_=_C3898( C2083 C3898 ) C2083_=_C3899( C2083 C3899 ) C2083_=_C3900( C2083 C3900 ) C2085_=_C2088( C2085 C2088 ) C2085_=_C2158( C2085 C2158 ) C2085_=_C2178( C2085 C2178 ) \nC2085_=_C2441( C2085 C2441 ) C2085_=_C2806( C2085 C2806 ) C2085_=_C3095( C2085 C3095 ) C2085_=_C3445( C2085 C3445 ) C2085_=_C3491( C2085 C3491 ) C2085_=_C3524( C2085 C3524 ) \nC2085_=_C3963( C2085 C3963 ) C2085_=_C4008( C2085 C4008 ) C2085_=_C4009( C2085 C4009 ) C2085_=_C4010( C2085 C4010 ) C2088_=_C2125( C2088 C2125 ) C2088_=_C2458( C2088 C2458 ) \nC2088_=_C2524( C2088 C2524 ) C2088_=_C2811( C2088 C2811 ) C2088_=_C3400( C2088 C3400 ) C2088_=_C3466( C2088 C3466 ) C2088_=_C3744( C2088 C3744 ) C2088_=_C3774( C2088 C3774 ) \nC2088_=_C3944( C2088 C3944 ) C2088_=_C4032( C2088 C4032 ) C2088_=_C4040( C2088 C4040 ) C2088_=_C4079( C2088 C4079 ) C2088_=_C4095( C2088 C4095 ) C2092_=_C2094( C2092 C2094 ) \nC2092_=_C2098( C2092 C2098 ) C2092_=_C2101( C2092 C2101 ) C2092_=_C2347( C2092 C2347 ) C2092_=_C2656( C2092 C2656 ) C2092_=_C2657( C2092 C2657 ) C2092_=_C2658( C2092 C2658 ) \nC2092_=_C2659( C2092 C2659 ) C2092_=_C2660( C2092 C2660 ) C2092_=_C2662( C2092 C2662 ) C2092_=_C2663( C2092 C2663 ) C2092_=_C2664( C2092 C2664 ) C2092_=_C2666( C2092 C2666 ) \nC2092_=_C2669( C2092 C2669 ) C2092_=_C2670( C2092 C2670 ) C2092_=_C2671( C2092 C2671 ) C2092_=_C2672( C2092 C2672 ) C2092_=_C2673( C2092 C2673 ) C2092_=_C2674( C2092 C2674 ) \nC2094_=_C2098( C2094 C2098 ) C2094_=_C2101( C2094 C2101 ) C2094_=_C2242( C2094 C2242 ) C2094_=_C2268( C2094 C2268 ) C2094_=_C2349( C2094 C2349 ) C2094_=_C2830( C2094 C2830 ) \nC2094_=_C2832( C2094 C2832 ) C2094_=_C2833( C2094 C2833 ) C2094_=_C2839( C2094 C2839 ) C2094_=_C2841( C2094 C2841 ) C2094_=_C2842( C2094 C2842 ) C2094_=_C2843( C2094 C2843 ) \nC2094_=_C2845( C2094 C2845 ) C2094_=_C2846( C2094 C2846 ) C2098_=_C2101( C2098 C2101 ) C2098_=_C2227( C2098 C2227 ) C2098_=_C2288( C2098 C2288 ) C2098_=_C2352( C2098 C2352 ) \nC2098_=_C2380( C2098 C2380 ) C2098_=_C2413( C2098 C2413 ) C2098_=_C2918( C2098 C2918 ) C2098_=_C3350( C2098 C3350 ) C2098_=_C3416( C2098 C3416 ) C2098_=_C3418( C2098 C3418 ) \nC2098_=_C3420( C2098 C3420 ) C2098_=_C3421( C2098 C3421 ) C2098_=_C3422( C2098 C3422 ) C2098_=_C3424( C2098 C3424 ) C2098_=_C3425( C2098 C3425 ) C2098_=_C3426( C2098 C3426 ) \nC2101_=_C2153( C2101 C2153 ) C2101_=_C2355( C2101 C2355 ) C2101_=_C2585( C2101 C2585 ) C2101_=_C3440( C2101 C3440 ) C2101_=_C3620( C2101 C3620 ) C2101_=_C3672( C2101 C3672 ) \nC2101_=_C3675( C2101 C3675 ) C2101_=_C3676( C2101 C3676 ) C2101_=_C3677( C2101 C3677 ) C2101_=_C3678( C2101 C3678 ) C2111_=_C2112( C2111 C2112 ) C2111_=_C2113( C2111 C2113 ) \nC2111_=_C2114( C2111 C2114 ) C2111_=_C2116( C2111 C2116 ) C2111_=_C2121( C2111 C2121 ) C2111_=_C2122( C2111 C2122 ) C2111_=_C2123( C2111 C2123 ) C2111_=_C2125( C2111 C2125 ) \nC2111_=_C2126( C2111 C2126 ) C2111_=_C2127( C2111 C2127 ) C2111_=_C2128( C2111 C2128 ) C2111_=_C2245( C2111 C2245 ) C2111_=_C2847( C2111 C2847 ) C2111_=_C2999( C2111 C2999 ) \nC2111_=_C3001( C2111 C3001 ) C2111_=_C3002( C2111 C3002 ) C2111_=_C3004( C2111 C3004 ) C2111_=_C3006( C2111 C3006 ) C2111_=_C3012( C2111 C3012 ) C2111_=_C3014( C2111 C3014 ) \nC2112_=_C2113( C2112 C2113 ) C2112_=_C2114( C2112 C2114 ) C2112_=_C2116( C2112 C2116 ) C2112_=_C2121( C2112 C2121 ) C2112_=_C2122( C2112 C2122 ) C2112_=_C2123( C2112 C2123 ) \nC2112_=_C2125( C2112 C2125 ) C2112_=_C2126( C2112 C2126 ) C2112_=_C2127( C2112 C2127 ) C2112_=_C2128( C2112 C2128 ) C2112_=_C2149( C2112 C2149 ) C2112_=_C2364( C2112 C2364 ) \nC2112_=_C2701( C2112 C2701 ) C2112_=_C3335( C2112 C3335 ) C2112_=_C3336( C2112 C3336 ) C2112_=_C3341( C2112 C3341 ) C2112_=_C3346( C2112 C3346 ) C2112_=_C3348( C2112 C3348 ) \nC2113_=_C2114( C2113 C2114 ) C2113_=_C2116( C2113 C2116 ) C2113_=_C2121( C2113 C2121 ) C2113_=_C2122( C2113 C2122 ) C2113_=_C2123( C2113 C2123 ) C2113_=_C2125( C2113 C2125 ) \nC2113_=_C2126( C2113 C2126 ) C2113_=_C2127( C2113 C2127 ) C2113_=_C2128( C2113 C2128 ) C2113_=_C2313( C2113 C2313 ) C2113_=_C2401( C2113 C2401 ) C2113_=_C2502( C2113 C2502 ) \nC2113_=_C2999( C2113 C2999 ) C2113_=_C3060( C2113 C3060 ) C2113_=_C3183( C2113 C3183 ) C2113_=_C3335( C2113 C3335 ) C2113_=_C3394( C2113 C3394 ) C2113_=_C3397( C2113 C3397 ) \nC2113_=_C3398( C2113 C3398 ) C2113_=_C3399( C2113 C3399 ) C2113_=_C3400( C2113 C3400 ) C2114_=_C2116( C2114 C2116 ) C2114_=_C2121( C2114 C2121 ) C2114_=_C2122( C2114 C2122 ) \nC2114_=_C2123( C2114 C2123 ) C2114_=_C2125( C2114 C2125 ) C2114_=_C2126( C2114 C2126 ) C2114_=_C2127( C2114 C2127 ) C2114_=_C2128( C2114 C2128 ) C2114_=_C2229( C2114 C2229 ) \nC2114_=_C2415( C2114 C2415 ) C2114_=_C2920( C2114 C2920 ) C2114_=_C2982( C2114 C2982 ) C2114_=_C3138( C2114 C3138 ) C2114_=_C3394( C2114 C3394 ) C2114_=_C3499( C2114 C3499 ) \nC2114_=_C3501( C2114 C3501 ) C2114_=_C3504( C2114 C3504 ) C2114_=_C3507( C2114 C3507 ) C2116_=_C2121( C2116 C2121 ) C2116_=_C2122( C2116 C2122 ) C2116_=_C2123( C2116 C2123 ) \nC2116_=_C2125( C2116 C2125 ) C2116_=_C2126( C2116 C2126 ) C2116_=_C2127( C2116 C2127 ) C2116_=_C2128( C2116 C2128 ) C2116_=_C2466( C2116 C2466 ) C2116_=_C2543( C2116 C2543 ) \nC2116_=_C3541( C2116 C3541 ) C2116_=_C3551( C2116 C3551 ) C2116_=_C3571( C2116 C3571 ) C2116_=_C3572( C2116 C3572 ) C2116_=_C3573( C2116 C3573 ) C2116_=_C3574( C2116 C3574 ) \nC2116_=_C3577( C2116 C3577 ) C2116_=_C3578( C2116 C3578 ) C2121_=_C2122( C2121 C2122 ) C2121_=_C2123( C2121 C2123 ) C2121_=_C2125( C2121 C2125 ) C2121_=_C2126( C2121 C2126 ) \nC2121_=_C2127( C2121 C2127 ) C2121_=_C2128( C2121 C2128 ) C2121_=_C2174( C2121 C2174 ) C2121_=_C2956( C2121 C2956 ) C2121_=_C2986( C2121 C2986 ) C2121_=_C3140( C2121 C3140 ) \nC2121_=_C3398( C2121 C3398 ) C2121_=_C3720( C2121 C3720 ) C2121_=_C3769( C2121 C3769 ) C2121_=_C3814( C2121 C3814 ) C2121_=_C3830( C2121 C3830 ) C2121_=_C3832( C2121 C3832 ) \nC2121_=_C3833( C2121 C3833 ) C2121_=_C3835( C2121 C3835 ) C2121_=_C3836( C2121 C3836 ) C2122_=_C2123( C2122 C2123 ) C2122_=_C2125( C2122 C2125 ) C2122_=_C2126( C2122 C2126 ) \nC2122_=_C2127( C2122 C2127 ) C2122_=_C2128( C2122 C2128 ) C2122_=_C2644( C2122 C2644 ) C2122_=_C3212( C2122 C3212 ) C2122_=_C3546( C2122 C3546 ) C2122_=_C3564( C2122 C3564 ) \nC2122_=_C3759( C2122 C3759 ) C2122_=_C3846( C2122 C3846 ) C2122_=_C3870( C2122 C3870 ) C2122_=_C3871( C2122 C3871 ) C2122_=_C3872( C2122 C3872 ) C2122_=_C3875( C2122 C3875 ) \nC2122_=_C3876( C2122 C3876 ) C2123_=_C2125( C2123 C2125 ) C2123_=_C2126( C2123 C2126 ) C2123_=_C2127( C2123 C2127 ) C2123_=_C2128( C2123 C2128 ) C2123_=_C2439( C2123 C2439 ) \nC2123_=_C2805( C2123 C2805 ) C2123_=_C3487( C2123 C3487 ) C2123_=_C3522( C2123 C3522 ) C2123_=_C3565( C2123 C3565 ) C2123_=_C3870( C2123 C3870 ) C2123_=_C3897( C2123 C3897 ) \nC2123_=_C3898( C2123 C3898 ) C2123_=_C3899( C2123 C3899 ) C2123_=_C3900( C2123 C3900 ) C2125_=_C2126( C2125 C2126 ) C2125_=_C2127( C2125 C2127 ) C2125_=_C2128( C2125 C2128 ) \nC2125_=_C2458( C2125 C2458 ) C2125_=_C2524( C2125 C2524 ) C2125_=_C2811( C2125 C2811 ) C2125_=_C3400( C2125 C3400 ) C2125_=_C3466( C2125 C3466 ) C2125_=_C3744( C2125 C3744 ) \nC2125_=_C3774( C2125 C3774 ) C2125_=_C3944( C2125 C3944 ) C2125_=_C4032( C2125 C4032 ) C2125_=_C4040( C2125 C4040 ) C2125_=_C4079( C2125 C4079 ) C2125_=_C4095( C2125 C4095 ) \nC2126_=_C2127( C2126 C2127 ) C2126_=_C2128( C2126 C2128 ) C2126_=_C2323( C2126 C2323 ) C2126_=_C2478( C2126 C2478 ) C2126_=_C2554( C2126 C2554 ) C2126_=_C2812( C2126 C2812 ) \nC2126_=_C3578( C2126 C3578 ) C2126_=_C3700( C2126 C3700 ) C2126_=_C3735( C2126 C3735 ) C2126_=_C3799( C2126 C3799 ) C2126_=_C4080( C2126 C4080 ) C2127_=_C2128( C2127 C2128 ) \nC2127_=_C2672( C2127 C2672 ) C2127_=_C2858( C2127 C2858 ) C2127_=_C3014( C2127 C3014 ) C2127_=_C3031( C2127 C3031 ) C2127_=_C3150( C2127 C3150 ) C2127_=_C3294( C2127 C3294 ) \nC2127_=_C3526( C2127 C3526 ) C2127_=_C3569( C2127 C3569 ) C2127_=_C3898( C2127 C3898 ) C2127_=_C3958( C2127 C3958 ) C2127_=_C4045( C2127 C4045 ) C2128_=_C2612( C2128 C2612 ) \nC2128_=_C3056( C2128 C3056 ) C2128_=_C3115( C2128 C3115 ) C2128_=_C3331( C2128 C3331 ) C2128_=_C3570( C2128 C3570 ) C2128_=_C3603( C2128 C3603 ) C2128_=_C3900( C2128 C3900 ) \nC2128_=_C3905( C2128 C3905 ) C2128_=_C4077( C2128 C4077 ) C2128_=_C4089( C2128 C4089 ) C2128_=_C4096( C2128 C4096 ) C2128_=_C4115( C2128 C4115 ) C2132_=_C2141( C2132 C2141 ) \nC2132_=_C2307( C2132 C2307 ) C2132_=_C2397( C2132 C2397 ) C2132_=_C2562( C2132 C2562 ) C2132_=_C2685( C2132 C2685 ) C2132_=_C2774( C2132 C2774 ) C2132_=_C2775( C2132 C2775 ) \nC2132_=_C2776( C2132 C2776 ) C2132_=_C2777( C2132 C2777 ) C2132_=_C2780( C2132 C2780 ) C2132_=_C2782( C2132 C2782 ) C2132_=_C2783( C2132 C2783 ) C2141_=_C2154( C2141 C2154 ) \nC2141_=_C3052( C2141 C3052 ) C2141_=_C3109( C2141 C3109 ) C2141_=_C3889( C2141 C3889 ) C2141_=_C3890( C2141 C3890 ) C2145_=_C2149( C2145 C2149 ) C2145_=_C2152( C2145 C2152 ) \nC2145_=_C2153(</w:t>
      </w:r>
    </w:p>
    <w:p>
      <w:pPr>
        <w:pStyle w:val="PreformattedText"/>
        <w:bidi w:val="0"/>
        <w:spacing w:before="0" w:after="0"/>
        <w:jc w:val="left"/>
        <w:rPr/>
      </w:pPr>
      <w:r>
        <w:rPr/>
        <w:t xml:space="preserve"> </w:t>
      </w:r>
      <w:r>
        <w:rPr/>
        <w:t>C2145 C2153 ) C2145_=_C2154( C2145 C2154 ) C2145_=_C2156( C2145 C2156 ) C2145_=_C2158( C2145 C2158 ) C2145_=_C2224( C2145 C2224 ) C2145_=_C2411( C2145 C2411 ) \nC2145_=_C2916( C2145 C2916 ) C2145_=_C3015( C2145 C3015 ) C2145_=_C3016( C2145 C3016 ) C2145_=_C3017( C2145 C3017 ) C2145_=_C3020( C2145 C3020 ) C2145_=_C3021( C2145 C3021 ) \nC2145_=_C3028( C2145 C3028 ) C2145_=_C3030( C2145 C3030 ) C2145_=_C3031( C2145 C3031 ) C2145_=_C3032( C2145 C3032 ) C2145_=_C3033( C2145 C3033 ) C2149_=_C2152( C2149 C2152 ) \nC2149_=_C2153( C2149 C2153 ) C2149_=_C2154( C2149 C2154 ) C2149_=_C2156( C2149 C2156 ) C2149_=_C2158( C2149 C2158 ) C2149_=_C2364( C2149 C2364 ) C2149_=_C2701( C2149 C2701 ) \nC2149_=_C3335( C2149 C3335 ) C2149_=_C3336( C2149 C3336 ) C2149_=_C3341( C2149 C3341 ) C2149_=_C3346( C2149 C3346 ) C2149_=_C3348( C2149 C3348 ) C2152_=_C2153( C2152 C2153 ) \nC2152_=_C2154( C2152 C2154 ) C2152_=_C2156( C2152 C2156 ) C2152_=_C2158( C2152 C2158 ) C2152_=_C2417( C2152 C2417 ) C2152_=_C3438( C2152 C3438 ) C2152_=_C3510( C2152 C3510 ) \nC2152_=_C3551( C2152 C3551 ) C2152_=_C3554( C2152 C3554 ) C2152_=_C3555( C2152 C3555 ) C2152_=_C3560( C2152 C3560 ) C2152_=_C3561( C2152 C3561 ) C2153_=_C2154( C2153 C2154 ) \nC2153_=_C2156( C2153 C2156 ) C2153_=_C2158( C2153 C2158 ) C2153_=_C2355( C2153 C2355 ) C2153_=_C2585( C2153 C2585 ) C2153_=_C3440( C2153 C3440 ) C2153_=_C3620( C2153 C3620 ) \nC2153_=_C3672( C2153 C3672 ) C2153_=_C3675( C2153 C3675 ) C2153_=_C3676( C2153 C3676 ) C2153_=_C3677( C2153 C3677 ) C2153_=_C3678( C2153 C3678 ) C2154_=_C2156( C2154 C2156 ) \nC2154_=_C2158( C2154 C2158 ) C2154_=_C3052( C2154 C3052 ) C2154_=_C3109( C2154 C3109 ) C2154_=_C3889( C2154 C3889 ) C2154_=_C3890( C2154 C3890 ) C2156_=_C2158( C2156 C2158 ) \nC2156_=_C2681( C2156 C2681 ) C2156_=_C3173( C2156 C3173 ) C2156_=_C3443( C2156 C3443 ) C2156_=_C3750( C2156 C3750 ) C2156_=_C3974( C2156 C3974 ) C2156_=_C3975( C2156 C3975 ) \nC2158_=_C2178( C2158 C2178 ) C2158_=_C2441( C2158 C2441 ) C2158_=_C2806( C2158 C2806 ) C2158_=_C3095( C2158 C3095 ) C2158_=_C3445( C2158 C3445 ) C2158_=_C3491( C2158 C3491 ) \nC2158_=_C3524( C2158 C3524 ) C2158_=_C3963( C2158 C3963 ) C2158_=_C4008( C2158 C4008 ) C2158_=_C4009( C2158 C4009 ) C2158_=_C4010( C2158 C4010 ) C2163_=_C2164( C2163 C2164 ) \nC2163_=_C2167( C2163 C2167 ) C2163_=_C2173( C2163 C2173 ) C2163_=_C2174( C2163 C2174 ) C2163_=_C2175( C2163 C2175 ) C2163_=_C2177( C2163 C2177 ) C2163_=_C2178( C2163 C2178 ) \nC2163_=_C2183( C2163 C2183 ) C2163_=_C2184( C2163 C2184 ) C2163_=_C2741( C2163 C2741 ) C2163_=_C2742( C2163 C2742 ) C2163_=_C2744( C2163 C2744 ) C2163_=_C2746( C2163 C2746 ) \nC2163_=_C2747( C2163 C2747 ) C2163_=_C2748( C2163 C2748 ) C2163_=_C2750( C2163 C2750 ) C2163_=_C2751( C2163 C2751 ) C2163_=_C2753( C2163 C2753 ) C2163_=_C2755( C2163 C2755 ) \nC2163_=_C2757( C2163 C2757 ) C2163_=_C2758( C2163 C2758 ) C2163_=_C2759( C2163 C2759 ) C2164_=_C2167( C2164 C2167 ) C2164_=_C2173( C2164 C2173 ) C2164_=_C2174( C2164 C2174 ) \nC2164_=_C2175( C2164 C2175 ) C2164_=_C2177( C2164 C2177 ) C2164_=_C2178( C2164 C2178 ) C2164_=_C2183( C2164 C2183 ) C2164_=_C2184( C2164 C2184 ) C2164_=_C2578( C2164 C2578 ) \nC2164_=_C2727( C2164 C2727 ) C2164_=_C2891( C2164 C2891 ) C2164_=_C2892( C2164 C2892 ) C2164_=_C2894( C2164 C2894 ) C2164_=_C2896( C2164 C2896 ) C2164_=_C2897( C2164 C2897 ) \nC2164_=_C2899( C2164 C2899 ) C2164_=_C2900( C2164 C2900 ) C2164_=_C2901( C2164 C2901 ) C2164_=_C2902( C2164 C2902 ) C2167_=_C2173( C2167 C2173 ) C2167_=_C2174( C2167 C2174 ) \nC2167_=_C2175( C2167 C2175 ) C2167_=_C2177( C2167 C2177 ) C2167_=_C2178( C2167 C2178 ) C2167_=_C2183( C2167 C2183 ) C2167_=_C2184( C2167 C2184 ) C2167_=_C2314( C2167 C2314 ) \nC2167_=_C2402( C2167 C2402 ) C2167_=_C2504( C2167 C2504 ) C2167_=_C2636( C2167 C2636 ) C2167_=_C3064( C2167 C3064 ) C2167_=_C3185( C2167 C3185 ) C2167_=_C3509( C2167 C3509 ) \nC2167_=_C3510( C2167 C3510 ) C2167_=_C3512( C2167 C3512 ) C2167_=_C3513( C2167 C3513 ) C2167_=_C3514( C2167 C3514 ) C2167_=_C3515( C2167 C3515 ) C2167_=_C3518( C2167 C3518 ) \nC2173_=_C2174( C2173 C2174 ) C2173_=_C2175( C2173 C2175 ) C2173_=_C2177( C2173 C2177 ) C2173_=_C2178( C2173 C2178 ) C2173_=_C2183( C2173 C2183 ) C2173_=_C2184( C2173 C2184 ) \nC2173_=_C2520( C2173 C2520 ) C2173_=_C2535( C2173 C2535 ) C2173_=_C2748( C2173 C2748 ) C2173_=_C2852( C2173 C2852 ) C2173_=_C2955( C2173 C2955 ) C2173_=_C3004( C2173 C3004 ) \nC2173_=_C3187( C2173 C3187 ) C2173_=_C3520( C2173 C3520 ) C2173_=_C3719( C2173 C3719 ) C2173_=_C3814( C2173 C3814 ) C2173_=_C3816( C2173 C3816 ) C2173_=_C3817( C2173 C3817 ) \nC2173_=_C3818( C2173 C3818 ) C2173_=_C3820( C2173 C3820 ) C2174_=_C2175( C2174 C2175 ) C2174_=_C2177( C2174 C2177 ) C2174_=_C2178( C2174 C2178 ) C2174_=_C2183( C2174 C2183 ) \nC2174_=_C2184( C2174 C2184 ) C2174_=_C2956( C2174 C2956 ) C2174_=_C2986( C2174 C2986 ) C2174_=_C3140( C2174 C3140 ) C2174_=_C3398( C2174 C3398 ) C2174_=_C3720( C2174 C3720 ) \nC2174_=_C3769( C2174 C3769 ) C2174_=_C3814( C2174 C3814 ) C2174_=_C3830( C2174 C3830 ) C2174_=_C3832( C2174 C3832 ) C2174_=_C3833( C2174 C3833 ) C2174_=_C3835( C2174 C3835 ) \nC2174_=_C3836( C2174 C3836 ) C2175_=_C2177( C2175 C2177 ) C2175_=_C2178( C2175 C2178 ) C2175_=_C2183( C2175 C2183 ) C2175_=_C2184( C2175 C2184 ) C2175_=_C2588( C2175 C2588 ) \nC2175_=_C2625( C2175 C2625 ) C2175_=_C2645( C2175 C2645 ) C2175_=_C2989( C2175 C2989 ) C2175_=_C3548( C2175 C3548 ) C2175_=_C3555( C2175 C3555 ) C2175_=_C3631( C2175 C3631 ) \nC2175_=_C3656( C2175 C3656 ) C2175_=_C3667( C2175 C3667 ) C2175_=_C3682( C2175 C3682 ) C2175_=_C3731( C2175 C3731 ) C2175_=_C3771( C2175 C3771 ) C2175_=_C3839( C2175 C3839 ) \nC2175_=_C3887( C2175 C3887 ) C2177_=_C2178( C2177 C2178 ) C2177_=_C2183( C2177 C2183 ) C2177_=_C2184( C2177 C2184 ) C2177_=_C2211( C2177 C2211 ) C2177_=_C2294( C2177 C2294 ) \nC2177_=_C2647( C2177 C2647 ) C2177_=_C3083( C2177 C3083 ) C2177_=_C3127( C2177 C3127 ) C2177_=_C3280( C2177 C3280 ) C2177_=_C3325( C2177 C3325 ) C2177_=_C3549( C2177 C3549 ) \nC2177_=_C3660( C2177 C3660 ) C2177_=_C3721( C2177 C3721 ) C2177_=_C3733( C2177 C3733 ) C2177_=_C3773( C2177 C3773 ) C2177_=_C3781( C2177 C3781 ) C2177_=_C3970( C2177 C3970 ) \nC2178_=_C2183( C2178 C2183 ) C2178_=_C2184( C2178 C2184 ) C2178_=_C2441( C2178 C2441 ) C2178_=_C2806( C2178 C2806 ) C2178_=_C3095( C2178 C3095 ) C2178_=_C3445( C2178 C3445 ) \nC2178_=_C3491( C2178 C3491 ) C2178_=_C3524( C2178 C3524 ) C2178_=_C3963( C2178 C3963 ) C2178_=_C4008( C2178 C4008 ) C2178_=_C4009( C2178 C4009 ) C2178_=_C4010( C2178 C4010 ) \nC2183_=_C2184( C2183 C2184 ) C2183_=_C2723( C2183 C2723 ) C2183_=_C2827( C2183 C2827 ) C2183_=_C3099( C2183 C3099 ) C2183_=_C3473( C2183 C3473 ) C2183_=_C3641( C2183 C3641 ) \nC2183_=_C3966( C2183 C3966 ) C2183_=_C4070( C2183 C4070 ) C2183_=_C4111( C2183 C4111 ) C2183_=_C4116( C2183 C4116 ) C2184_=_C2219( C2184 C2219 ) C2184_=_C2557( C2184 C2557 ) \nC2184_=_C2593( C2184 C2593 ) C2184_=_C2930( C2184 C2930 ) C2184_=_C3102( C2184 C3102 ) C2184_=_C3393( C2184 C3393 ) C2184_=_C3619( C2184 C3619 ) C2184_=_C3627( C2184 C3627 ) \nC2184_=_C3746( C2184 C3746 ) C2184_=_C3968( C2184 C3968 ) C2184_=_C4047( C2184 C4047 ) C2184_=_C4062( C2184 C4062 ) C2184_=_C4087( C2184 C4087 ) C2184_=_C4092( C2184 C4092 ) \nC2184_=_C4113( C2184 C4113 ) C2192_=_C2208( C2192 C2208 ) C2192_=_C2292( C2192 C2292 ) C2192_=_C2731( C2192 C2731 ) C2192_=_C3078( C2192 C3078 ) C2192_=_C3120( C2192 C3120 ) \nC2192_=_C3276( C2192 C3276 ) C2192_=_C3321( C2192 C3321 ) C2192_=_C3405( C2192 C3405 ) C2192_=_C3643( C2192 C3643 ) C2192_=_C3644( C2192 C3644 ) C2192_=_C3645( C2192 C3645 ) \nC2192_=_C3646( C2192 C3646 ) C2192_=_C3647( C2192 C3647 ) C2192_=_C3650( C2192 C3650 ) C2192_=_C3651( C2192 C3651 ) C2192_=_C3652( C2192 C3652 ) C2202_=_C2208( C2202 C2208 ) \nC2202_=_C2209( C2202 C2209 ) C2202_=_C2211( C2202 C2211 ) C2202_=_C2212( C2202 C2212 ) C2202_=_C2213( C2202 C2213 ) C2202_=_C2219( C2202 C2219 ) C2202_=_C2305( C2202 C2305 ) \nC2202_=_C2596( C2202 C2596 ) C2202_=_C2597( C2202 C2597 ) C2202_=_C2599( C2202 C2599 ) C2202_=_C2603( C2202 C2603 ) C2202_=_C2604( C2202 C2604 ) C2202_=_C2607( C2202 C2607 ) \nC2202_=_C2608( C2202 C2608 ) C2202_=_C2609( C2202 C2609 ) C2202_=_C2610( C2202 C2610 ) C2202_=_C2612( C2202 C2612 ) C2202_=_C2613( C2202 C2613 ) C2202_=_C2614( C2202 C2614 ) \nC2208_=_C2209( C2208 C2209 ) C2208_=_C2211( C2208 C2211 ) C2208_=_C2212( C2208 C2212 ) C2208_=_C2213( C2208 C2213 ) C2208_=_C2219( C2208 C2219 ) C2208_=_C2292( C2208 C2292 ) \nC2208_=_C2731( C2208 C2731 ) C2208_=_C3078( C2208 C3078 ) C2208_=_C3120( C2208 C3120 ) C2208_=_C3276( C2208 C3276 ) C2208_=_C3321( C2208 C3321 ) C2208_=_C3405( C2208 C3405 ) \nC2208_=_C3643( C2208 C3643 ) C2208_=_C3644( C2208 C3644 ) C2208_=_C3645( C2208 C3645 ) C2208_=_C3646( C2208 C3646 ) C2208_=_C3647( C2208 C3647 ) C2208_=_C3650( C2208 C3650 ) \nC2208_=_C3651( C2208 C3651 ) C2208_=_C3652( C2208 C3652 ) C2209_=_C2211( C2209 C2211 ) C2209_=_C2212( C2209 C2212 ) C2209_=_C2213( C2209 C2213 ) C2209_=_C2219( C2209 C2219 ) \nC2209_=_C2985( C2209 C2985 ) C2209_=_C3139( C2209 C3139 ) C2209_=_C3157( C2209 C3157 ) C2209_=_C3246( C2209 C3246 ) C2209_=_C3703( C2209 C3703 ) C2209_=_C3705( C2209 C3705 ) \nC2209_=_C3707( C2209 C3707 ) C2209_=_C3710( C2209 C3710 ) C2209_=_C3711( C2209 C3711 ) C2209_=_C3712( C2209 C3712 ) C2209_=_C3713( C2209 C3713 ) C2209_=_C3715( C2209 C3715 ) \nC2211_=_C2212( C2211 C2212 ) C2211_=_C2213( C2211 C2213 ) C2211_=_C2219( C2211 C2219 ) C2211_=_C2294( C2211 C2294 ) C2211_=_C2647( C2211 C2647 ) C2211_=_C3083( C2211 C3083 ) \nC2211_=_C3127( C2211 C3127 ) C2211_=_C3280( C2211 C3280 ) C2211_=_C3325( C2211 C3325 ) C2211_=_C3549( C2211 C3549 ) C2211_=_C3660( C2211 C3660 ) C2211_=_C3721( C2211 C3721 ) \nC2211_=_C3733( C2211 C3733 ) C2211_=_C3773( C2211 C3773 ) C2211_=_C3781( C2211 C3781 ) C2211_=_C3970( C2211 C3970 ) C2212_=_C2213( C2212 C2213 ) C2212_=_C2219( C2212 C2219 ) \nC2212_=_C3068( C2212 C3068 ) C2212_=_C3160( C2212 C3160 ) C2212_=_C3250(</w:t>
      </w:r>
    </w:p>
    <w:p>
      <w:pPr>
        <w:pStyle w:val="PreformattedText"/>
        <w:bidi w:val="0"/>
        <w:spacing w:before="0" w:after="0"/>
        <w:jc w:val="left"/>
        <w:rPr/>
      </w:pPr>
      <w:r>
        <w:rPr/>
        <w:t xml:space="preserve"> </w:t>
      </w:r>
      <w:r>
        <w:rPr/>
        <w:t>C2212 C3250 ) C2212_=_C3411( C2212 C3411 ) C2212_=_C3444( C2212 C3444 ) C2212_=_C3566( C2212 C3566 ) \nC2212_=_C3864( C2212 C3864 ) C2212_=_C3948( C2212 C3948 ) C2212_=_C3994( C2212 C3994 ) C2212_=_C3996( C2212 C3996 ) C2212_=_C3997( C2212 C3997 ) C2212_=_C3998( C2212 C3998 ) \nC2212_=_C3999( C2212 C3999 ) C2212_=_C4000( C2212 C4000 ) C2213_=_C2219( C2213 C2219 ) C2213_=_C2295( C2213 C2295 ) C2213_=_C2839( C2213 C2839 ) C2213_=_C3055( C2213 C3055 ) \nC2213_=_C3112( C2213 C3112 ) C2213_=_C3128( C2213 C3128 ) C2213_=_C3252( C2213 C3252 ) C2213_=_C3684( C2213 C3684 ) C2213_=_C3707( C2213 C3707 ) C2213_=_C3994( C2213 C3994 ) \nC2213_=_C4004( C2213 C4004 ) C2213_=_C4006( C2213 C4006 ) C2213_=_C4007( C2213 C4007 ) C2219_=_C2557( C2219 C2557 ) C2219_=_C2593( C2219 C2593 ) C2219_=_C2930( C2219 C2930 ) \nC2219_=_C3102( C2219 C3102 ) C2219_=_C3393( C2219 C3393 ) C2219_=_C3619( C2219 C3619 ) C2219_=_C3627( C2219 C3627 ) C2219_=_C3746( C2219 C3746 ) C2219_=_C3968( C2219 C3968 ) \nC2219_=_C4047( C2219 C4047 ) C2219_=_C4062( C2219 C4062 ) C2219_=_C4087( C2219 C4087 ) C2219_=_C4092( C2219 C4092 ) C2219_=_C4113( C2219 C4113 ) C2220_=_C2224( C2220 C2224 ) \nC2220_=_C2227( C2220 C2227 ) C2220_=_C2229( C2220 C2229 ) C2220_=_C2231( C2220 C2231 ) C2220_=_C2233( C2220 C2233 ) C2220_=_C2235( C2220 C2235 ) C2220_=_C2236( C2220 C2236 ) \nC2220_=_C2238( C2220 C2238 ) C2220_=_C2408( C2220 C2408 ) C2220_=_C2409( C2220 C2409 ) C2220_=_C2410( C2220 C2410 ) C2220_=_C2411( C2220 C2411 ) C2220_=_C2412( C2220 C2412 ) \nC2220_=_C2413( C2220 C2413 ) C2220_=_C2415( C2220 C2415 ) C2220_=_C2417( C2220 C2417 ) C2220_=_C2419( C2220 C2419 ) C2220_=_C2422( C2220 C2422 ) C2220_=_C2423( C2220 C2423 ) \nC2220_=_C2425( C2220 C2425 ) C2224_=_C2227( C2224 C2227 ) C2224_=_C2229( C2224 C2229 ) C2224_=_C2231( C2224 C2231 ) C2224_=_C2233( C2224 C2233 ) C2224_=_C2235( C2224 C2235 ) \nC2224_=_C2236( C2224 C2236 ) C2224_=_C2238( C2224 C2238 ) C2224_=_C2411( C2224 C2411 ) C2224_=_C2916( C2224 C2916 ) C2224_=_C3015( C2224 C3015 ) C2224_=_C3016( C2224 C3016 ) \nC2224_=_C3017( C2224 C3017 ) C2224_=_C3020( C2224 C3020 ) C2224_=_C3021( C2224 C3021 ) C2224_=_C3028( C2224 C3028 ) C2224_=_C3030( C2224 C3030 ) C2224_=_C3031( C2224 C3031 ) \nC2224_=_C3032( C2224 C3032 ) C2224_=_C3033( C2224 C3033 ) C2227_=_C2229( C2227 C2229 ) C2227_=_C2231( C2227 C2231 ) C2227_=_C2233( C2227 C2233 ) C2227_=_C2235( C2227 C2235 ) \nC2227_=_C2236( C2227 C2236 ) C2227_=_C2238( C2227 C2238 ) C2227_=_C2288( C2227 C2288 ) C2227_=_C2352( C2227 C2352 ) C2227_=_C2380( C2227 C2380 ) C2227_=_C2413( C2227 C2413 ) \nC2227_=_C2918( C2227 C2918 ) C2227_=_C3350( C2227 C3350 ) C2227_=_C3416( C2227 C3416 ) C2227_=_C3418( C2227 C3418 ) C2227_=_C3420( C2227 C3420 ) C2227_=_C3421( C2227 C3421 ) \nC2227_=_C3422( C2227 C3422 ) C2227_=_C3424( C2227 C3424 ) C2227_=_C3425( C2227 C3425 ) C2227_=_C3426( C2227 C3426 ) C2229_=_C2231( C2229 C2231 ) C2229_=_C2233( C2229 C2233 ) \nC2229_=_C2235( C2229 C2235 ) C2229_=_C2236( C2229 C2236 ) C2229_=_C2238( C2229 C2238 ) C2229_=_C2415( C2229 C2415 ) C2229_=_C2920( C2229 C2920 ) C2229_=_C2982( C2229 C2982 ) \nC2229_=_C3138( C2229 C3138 ) C2229_=_C3394( C2229 C3394 ) C2229_=_C3499( C2229 C3499 ) C2229_=_C3501( C2229 C3501 ) C2229_=_C3504( C2229 C3504 ) C2229_=_C3507( C2229 C3507 ) \nC2231_=_C2233( C2231 C2233 ) C2231_=_C2235( C2231 C2235 ) C2231_=_C2236( C2231 C2236 ) C2231_=_C2238( C2231 C2238 ) C2231_=_C2317( C2231 C2317 ) C2231_=_C2640( C2231 C2640 ) \nC2231_=_C2791( C2231 C2791 ) C2231_=_C3209( C2231 C3209 ) C2231_=_C3235( C2231 C3235 ) C2231_=_C3588( C2231 C3588 ) C2231_=_C3758( C2231 C3758 ) C2231_=_C3759( C2231 C3759 ) \nC2231_=_C3760( C2231 C3760 ) C2231_=_C3764( C2231 C3764 ) C2231_=_C3765( C2231 C3765 ) C2231_=_C3767( C2231 C3767 ) C2231_=_C3768( C2231 C3768 ) C2233_=_C2235( C2233 C2235 ) \nC2233_=_C2236( C2233 C2236 ) C2233_=_C2238( C2233 C2238 ) C2233_=_C2472( C2233 C2472 ) C2233_=_C2990( C2233 C2990 ) C2233_=_C3142( C2233 C3142 ) C2233_=_C3248( C2233 C3248 ) \nC2233_=_C3488( C2233 C3488 ) C2233_=_C3608( C2233 C3608 ) C2233_=_C3658( C2233 C3658 ) C2233_=_C3848( C2233 C3848 ) C2233_=_C3862( C2233 C3862 ) C2233_=_C3908( C2233 C3908 ) \nC2233_=_C3923( C2233 C3923 ) C2233_=_C3925( C2233 C3925 ) C2233_=_C3927( C2233 C3927 ) C2233_=_C3929( C2233 C3929 ) C2233_=_C3930( C2233 C3930 ) C2235_=_C2236( C2235 C2236 ) \nC2235_=_C2238( C2235 C2238 ) C2235_=_C2339( C2235 C2339 ) C2235_=_C2795( C2235 C2795 ) C2235_=_C2822( C2235 C2822 ) C2235_=_C3199( C2235 C3199 ) C2235_=_C3240( C2235 C3240 ) \nC2235_=_C3591( C2235 C3591 ) C2235_=_C3638( C2235 C3638 ) C2235_=_C3911( C2235 C3911 ) C2235_=_C3988( C2235 C3988 ) C2235_=_C3989( C2235 C3989 ) C2235_=_C3991( C2235 C3991 ) \nC2236_=_C2238( C2236 C2238 ) C2236_=_C2340( C2236 C2340 ) C2236_=_C2474( C2236 C2474 ) C2236_=_C2522( C2236 C2522 ) C2236_=_C2589( C2236 C2589 ) C2236_=_C2628( C2236 C2628 ) \nC2236_=_C2991( C2236 C2991 ) C2236_=_C3251( C2236 C3251 ) C2236_=_C3316( C2236 C3316 ) C2236_=_C3455( C2236 C3455 ) C2236_=_C3490( C2236 C3490 ) C2236_=_C3633( C2236 C3633 ) \nC2236_=_C3668( C2236 C3668 ) C2236_=_C3722( C2236 C3722 ) C2236_=_C3752( C2236 C3752 ) C2236_=_C3794( C2236 C3794 ) C2236_=_C3841( C2236 C3841 ) C2236_=_C3925( C2236 C3925 ) \nC2236_=_C3949( C2236 C3949 ) C2236_=_C4001( C2236 C4001 ) C2236_=_C4002( C2236 C4002 ) C2236_=_C4003( C2236 C4003 ) C2238_=_C2422( C2238 C2422 ) C2238_=_C2682( C2238 C2682 ) \nC2238_=_C2798( C2238 C2798 ) C2238_=_C2926( C2238 C2926 ) C2238_=_C3304( C2238 C3304 ) C2238_=_C3413( C2238 C3413 ) C2238_=_C3594( C2238 C3594 ) C2238_=_C3613( C2238 C3613 ) \nC2238_=_C3662( C2238 C3662 ) C2238_=_C3858( C2238 C3858 ) C2238_=_C3865( C2238 C3865 ) C2238_=_C3914( C2238 C3914 ) C2238_=_C4082( C2238 C4082 ) C2238_=_C4083( C2238 C4083 ) \nC2241_=_C2242( C2241 C2242 ) C2241_=_C2243( C2241 C2243 ) C2241_=_C2244( C2241 C2244 ) C2241_=_C2245( C2241 C2245 ) C2241_=_C2246( C2241 C2246 ) C2241_=_C2247( C2241 C2247 ) \nC2241_=_C2249( C2241 C2249 ) C2241_=_C2250( C2241 C2250 ) C2241_=_C2251( C2241 C2251 ) C2241_=_C2253( C2241 C2253 ) C2241_=_C2254( C2241 C2254 ) C2241_=_C2259( C2241 C2259 ) \nC2241_=_C2260( C2241 C2260 ) C2241_=_C2261( C2241 C2261 ) C2241_=_C2268( C2241 C2268 ) C2241_=_C2270( C2241 C2270 ) C2241_=_C2272( C2241 C2272 ) C2241_=_C2275( C2241 C2275 ) \nC2241_=_C2277( C2241 C2277 ) C2241_=_C2279( C2241 C2279 ) C2242_=_C2243( C2242 C2243 ) C2242_=_C2244( C2242 C2244 ) C2242_=_C2245( C2242 C2245 ) C2242_=_C2246( C2242 C2246 ) \nC2242_=_C2247( C2242 C2247 ) C2242_=_C2249( C2242 C2249 ) C2242_=_C2250( C2242 C2250 ) C2242_=_C2251( C2242 C2251 ) C2242_=_C2253( C2242 C2253 ) C2242_=_C2254( C2242 C2254 ) \nC2242_=_C2259( C2242 C2259 ) C2242_=_C2260( C2242 C2260 ) C2242_=_C2261( C2242 C2261 ) C2242_=_C2268( C2242 C2268 ) C2242_=_C2349( C2242 C2349 ) C2242_=_C2830( C2242 C2830 ) \nC2242_=_C2832( C2242 C2832 ) C2242_=_C2833( C2242 C2833 ) C2242_=_C2839( C2242 C2839 ) C2242_=_C2841( C2242 C2841 ) C2242_=_C2842( C2242 C2842 ) C2242_=_C2843( C2242 C2843 ) \nC2242_=_C2845( C2242 C2845 ) C2242_=_C2846( C2242 C2846 ) C2243_=_C2244( C2243 C2244 ) C2243_=_C2245( C2243 C2245 ) C2243_=_C2246( C2243 C2246 ) C2243_=_C2247( C2243 C2247 ) \nC2243_=_C2249( C2243 C2249 ) C2243_=_C2250( C2243 C2250 ) C2243_=_C2251( C2243 C2251 ) C2243_=_C2253( C2243 C2253 ) C2243_=_C2254( C2243 C2254 ) C2243_=_C2259( C2243 C2259 ) \nC2243_=_C2260( C2243 C2260 ) C2243_=_C2261( C2243 C2261 ) C2243_=_C2847( C2243 C2847 ) C2243_=_C2852( C2243 C2852 ) C2243_=_C2854( C2243 C2854 ) C2243_=_C2858( C2243 C2858 ) \nC2244_=_C2245( C2244 C2245 ) C2244_=_C2246( C2244 C2246 ) C2244_=_C2247( C2244 C2247 ) C2244_=_C2249( C2244 C2249 ) C2244_=_C2250( C2244 C2250 ) C2244_=_C2251( C2244 C2251 ) \nC2244_=_C2253( C2244 C2253 ) C2244_=_C2254( C2244 C2254 ) C2244_=_C2259( C2244 C2259 ) C2244_=_C2260( C2244 C2260 ) C2244_=_C2261( C2244 C2261 ) C2244_=_C2270( C2244 C2270 ) \nC2244_=_C2330( C2244 C2330 ) C2244_=_C2814( C2244 C2814 ) C2244_=_C2966( C2244 C2966 ) C2244_=_C2968( C2244 C2968 ) C2244_=_C2969( C2244 C2969 ) C2244_=_C2971( C2244 C2971 ) \nC2244_=_C2973( C2244 C2973 ) C2244_=_C2975( C2244 C2975 ) C2244_=_C2978( C2244 C2978 ) C2245_=_C2246( C2245 C2246 ) C2245_=_C2247( C2245 C2247 ) C2245_=_C2249( C2245 C2249 ) \nC2245_=_C2250( C2245 C2250 ) C2245_=_C2251( C2245 C2251 ) C2245_=_C2253( C2245 C2253 ) C2245_=_C2254( C2245 C2254 ) C2245_=_C2259( C2245 C2259 ) C2245_=_C2260( C2245 C2260 ) \nC2245_=_C2261( C2245 C2261 ) C2245_=_C2847( C2245 C2847 ) C2245_=_C2999( C2245 C2999 ) C2245_=_C3001( C2245 C3001 ) C2245_=_C3002( C2245 C3002 ) C2245_=_C3004( C2245 C3004 ) \nC2245_=_C3006( C2245 C3006 ) C2245_=_C3012( C2245 C3012 ) C2245_=_C3014( C2245 C3014 ) C2246_=_C2247( C2246 C2247 ) C2246_=_C2249( C2246 C2249 ) C2246_=_C2250( C2246 C2250 ) \nC2246_=_C2251( C2246 C2251 ) C2246_=_C2253( C2246 C2253 ) C2246_=_C2254( C2246 C2254 ) C2246_=_C2259( C2246 C2259 ) C2246_=_C2260( C2246 C2260 ) C2246_=_C2261( C2246 C2261 ) \nC2246_=_C2742( C2246 C2742 ) C2246_=_C3078( C2246 C3078 ) C2246_=_C3080( C2246 C3080 ) C2246_=_C3083( C2246 C3083 ) C2246_=_C3084( C2246 C3084 ) C2246_=_C3089( C2246 C3089 ) \nC2247_=_C2249( C2247 C2249 ) C2247_=_C2250( C2247 C2250 ) C2247_=_C2251( C2247 C2251 ) C2247_=_C2253( C2247 C2253 ) C2247_=_C2254( C2247 C2254 ) C2247_=_C2259( C2247 C2259 ) \nC2247_=_C2260( C2247 C2260 ) C2247_=_C2261( C2247 C2261 ) C2247_=_C2830( C2247 C2830 ) C2247_=_C2891( C2247 C2891 ) C2247_=_C2966( C2247 C2966 ) C2247_=_C3090( C2247 C3090 ) \nC2247_=_C3095( C2247 C3095 ) C2247_=_C3099( C2247 C3099 ) C2247_=_C3100( C2247 C3100 ) C2247_=_C3102( C2247 C3102 ) C2249_=_C2250( C2249 C2250 ) C2249_=_C2251( C2249 C2251 ) \nC2249_=_C2253( C2249 C2253 ) C2249_=_C2254( C2249 C2254 ) C2249_=_C2259( C2249 C2259 ) C2249_=_C2260( C2249 C2260 ) C2249_=_C2261( C2249 C2261 ) C2249_=_C3276( C2249 C3276 ) \nC2249_=_C3279( C2249 C3279 ) C2249_=_C3280( C2249 C3280 ) C2249_=_C3285( C2249 C3285 ) C2249_=_C3287( C2249 C3287 ) C2250_=_C2251(</w:t>
      </w:r>
    </w:p>
    <w:p>
      <w:pPr>
        <w:pStyle w:val="PreformattedText"/>
        <w:bidi w:val="0"/>
        <w:spacing w:before="0" w:after="0"/>
        <w:jc w:val="left"/>
        <w:rPr/>
      </w:pPr>
      <w:r>
        <w:rPr/>
        <w:t xml:space="preserve"> </w:t>
      </w:r>
      <w:r>
        <w:rPr/>
        <w:t>C2250 C2251 ) C2250_=_C2253( C2250 C2253 ) \nC2250_=_C2254( C2250 C2254 ) C2250_=_C2259( C2250 C2259 ) C2250_=_C2260( C2250 C2260 ) C2250_=_C2261( C2250 C2261 ) C2250_=_C2597( C2250 C2597 ) C2250_=_C3321( C2250 C3321 ) \nC2250_=_C3323( C2250 C3323 ) C2250_=_C3325( C2250 C3325 ) C2250_=_C3331( C2250 C3331 ) C2250_=_C3334( C2250 C3334 ) C2251_=_C2253( C2251 C2253 ) C2251_=_C2254( C2251 C2254 ) \nC2251_=_C2259( C2251 C2259 ) C2251_=_C2260( C2251 C2260 ) C2251_=_C2261( C2251 C2261 ) C2251_=_C2431( C2251 C2431 ) C2251_=_C3001( C2251 C3001 ) C2251_=_C3520( C2251 C3520 ) \nC2251_=_C3521( C2251 C3521 ) C2251_=_C3522( C2251 C3522 ) C2251_=_C3524( C2251 C3524 ) C2251_=_C3526( C2251 C3526 ) C2253_=_C2254( C2253 C2254 ) C2253_=_C2259( C2253 C2259 ) \nC2253_=_C2260( C2253 C2260 ) C2253_=_C2261( C2253 C2261 ) C2253_=_C2746( C2253 C2746 ) C2253_=_C3643( C2253 C3643 ) C2253_=_C3717( C2253 C3717 ) C2253_=_C3719( C2253 C3719 ) \nC2253_=_C3720( C2253 C3720 ) C2253_=_C3721( C2253 C3721 ) C2253_=_C3722( C2253 C3722 ) C2253_=_C3724( C2253 C3724 ) C2253_=_C3727( C2253 C3727 ) C2254_=_C2259( C2254 C2259 ) \nC2254_=_C2260( C2254 C2260 ) C2254_=_C2261( C2254 C2261 ) C2254_=_C3080( C2254 C3080 ) C2254_=_C3169( C2254 C3169 ) C2254_=_C3279( C2254 C3279 ) C2254_=_C3323( C2254 C3323 ) \nC2254_=_C3378( C2254 C3378 ) C2254_=_C3644( C2254 C3644 ) C2254_=_C3717( C2254 C3717 ) C2254_=_C3777( C2254 C3777 ) C2254_=_C3781( C2254 C3781 ) C2254_=_C3785( C2254 C3785 ) \nC2254_=_C3786( C2254 C3786 ) C2254_=_C3787( C2254 C3787 ) C2254_=_C3788( C2254 C3788 ) C2259_=_C2260( C2259 C2260 ) C2259_=_C2261( C2259 C2261 ) C2259_=_C2279( C2259 C2279 ) \nC2259_=_C2342( C2259 C2342 ) C2259_=_C2915( C2259 C2915 ) C2259_=_C3100( C2259 C3100 ) C2259_=_C3203( C2259 C3203 ) C2259_=_C3269( C2259 C3269 ) C2259_=_C4124( C2259 C4124 ) \nC2260_=_C2261( C2260 C2261 ) C2260_=_C2846( C2260 C2846 ) C2260_=_C2978( C2260 C2978 ) C2260_=_C3270( C2260 C3270 ) C2260_=_C3768( C2260 C3768 ) C2260_=_C3788( C2260 C3788 ) \nC2260_=_C3876( C2260 C3876 ) C2260_=_C3940( C2260 C3940 ) C2260_=_C3987( C2260 C3987 ) C2260_=_C4019( C2260 C4019 ) C2260_=_C4027( C2260 C4027 ) C2260_=_C4124( C2260 C4124 ) \nC2261_=_C2739( C2261 C2739 ) C2261_=_C3089( C2261 C3089 ) C2261_=_C3205( C2261 C3205 ) C2261_=_C3287( C2261 C3287 ) C2261_=_C3334( C2261 C3334 ) C2261_=_C3652( C2261 C3652 ) \nC2261_=_C3727( C2261 C3727 ) C2261_=_C3793( C2261 C3793 ) C2261_=_C3970( C2261 C3970 ) C2261_=_C4056( C2261 C4056 ) C2261_=_C4091( C2261 C4091 ) C2261_=_C4100( C2261 C4100 ) \nC2268_=_C2270( C2268 C2270 ) C2268_=_C2272( C2268 C2272 ) C2268_=_C2275( C2268 C2275 ) C2268_=_C2277( C2268 C2277 ) C2268_=_C2279( C2268 C2279 ) C2268_=_C2349( C2268 C2349 ) \nC2268_=_C2830( C2268 C2830 ) C2268_=_C2832( C2268 C2832 ) C2268_=_C2833( C2268 C2833 ) C2268_=_C2839( C2268 C2839 ) C2268_=_C2841( C2268 C2841 ) C2268_=_C2842( C2268 C2842 ) \nC2268_=_C2843( C2268 C2843 ) C2268_=_C2845( C2268 C2845 ) C2268_=_C2846( C2268 C2846 ) C2270_=_C2272( C2270 C2272 ) C2270_=_C2275( C2270 C2275 ) C2270_=_C2277( C2270 C2277 ) \nC2270_=_C2279( C2270 C2279 ) C2270_=_C2330( C2270 C2330 ) C2270_=_C2814( C2270 C2814 ) C2270_=_C2966( C2270 C2966 ) C2270_=_C2968( C2270 C2968 ) C2270_=_C2969( C2270 C2969 ) \nC2270_=_C2971( C2270 C2971 ) C2270_=_C2973( C2270 C2973 ) C2270_=_C2975( C2270 C2975 ) C2270_=_C2978( C2270 C2978 ) C2272_=_C2275( C2272 C2275 ) C2272_=_C2277( C2272 C2277 ) \nC2272_=_C2279( C2272 C2279 ) C2272_=_C2658( C2272 C2658 ) C2272_=_C2833( C2272 C2833 ) C2272_=_C2969( C2272 C2969 ) C2272_=_C3016( C2272 C3016 ) C2272_=_C3048( C2272 C3048 ) \nC2272_=_C3090( C2272 C3090 ) C2272_=_C3104( C2272 C3104 ) C2272_=_C3133( C2272 C3133 ) C2272_=_C3260( C2272 C3260 ) C2272_=_C3263( C2272 C3263 ) C2272_=_C3265( C2272 C3265 ) \nC2272_=_C3269( C2272 C3269 ) C2272_=_C3270( C2272 C3270 ) C2275_=_C2277( C2275 C2277 ) C2275_=_C2279( C2275 C2279 ) C2275_=_C2537( C2275 C2537 ) C2275_=_C2794( C2275 C2794 ) \nC2275_=_C2867( C2275 C2867 ) C2275_=_C2958( C2275 C2958 ) C2275_=_C3599( C2275 C3599 ) C2275_=_C3632( C2275 C3632 ) C2275_=_C3856( C2275 C3856 ) C2275_=_C3920( C2275 C3920 ) \nC2275_=_C3921( C2275 C3921 ) C2275_=_C3922( C2275 C3922 ) C2277_=_C2279( C2277 C2279 ) C2277_=_C2799( C2277 C2799 ) C2277_=_C2873( C2277 C2873 ) C2277_=_C3285( C2277 C3285 ) \nC2277_=_C3374( C2277 C3374 ) C2277_=_C3460( C2277 C3460 ) C2277_=_C3467( C2277 C3467 ) C2277_=_C3670( C2277 C3670 ) C2277_=_C3921( C2277 C3921 ) C2277_=_C4063( C2277 C4063 ) \nC2277_=_C4094( C2277 C4094 ) C2277_=_C4101( C2277 C4101 ) C2279_=_C2342( C2279 C2342 ) C2279_=_C2915( C2279 C2915 ) C2279_=_C3100( C2279 C3100 ) C2279_=_C3203( C2279 C3203 ) \nC2279_=_C3269( C2279 C3269 ) C2279_=_C4124( C2279 C4124 ) C2288_=_C2289( C2288 C2289 ) C2288_=_C2292( C2288 C2292 ) C2288_=_C2294( C2288 C2294 ) C2288_=_C2295( C2288 C2295 ) \nC2288_=_C2298( C2288 C2298 ) C2288_=_C2352( C2288 C2352 ) C2288_=_C2380( C2288 C2380 ) C2288_=_C2413( C2288 C2413 ) C2288_=_C2918( C2288 C2918 ) C2288_=_C3350( C2288 C3350 ) \nC2288_=_C3416( C2288 C3416 ) C2288_=_C3418( C2288 C3418 ) C2288_=_C3420( C2288 C3420 ) C2288_=_C3421( C2288 C3421 ) C2288_=_C3422( C2288 C3422 ) C2288_=_C3424( C2288 C3424 ) \nC2288_=_C3425( C2288 C3425 ) C2288_=_C3426( C2288 C3426 ) C2289_=_C2292( C2289 C2292 ) C2289_=_C2294( C2289 C2294 ) C2289_=_C2295( C2289 C2295 ) C2289_=_C2298( C2289 C2298 ) \nC2289_=_C2383( C2289 C2383 ) C2289_=_C2516( C2289 C2516 ) C2289_=_C2531( C2289 C2531 ) C2289_=_C2663( C2289 C2663 ) C2289_=_C3021( C2289 C3021 ) C2289_=_C3136( C2289 C3136 ) \nC2289_=_C3184( C2289 C3184 ) C2289_=_C3289( C2289 C3289 ) C2289_=_C3352( C2289 C3352 ) C2289_=_C3416( C2289 C3416 ) C2289_=_C3476( C2289 C3476 ) C2289_=_C3477( C2289 C3477 ) \nC2289_=_C3479( C2289 C3479 ) C2289_=_C3480( C2289 C3480 ) C2289_=_C3484( C2289 C3484 ) C2289_=_C3485( C2289 C3485 ) C2292_=_C2294( C2292 C2294 ) C2292_=_C2295( C2292 C2295 ) \nC2292_=_C2298( C2292 C2298 ) C2292_=_C2731( C2292 C2731 ) C2292_=_C3078( C2292 C3078 ) C2292_=_C3120( C2292 C3120 ) C2292_=_C3276( C2292 C3276 ) C2292_=_C3321( C2292 C3321 ) \nC2292_=_C3405( C2292 C3405 ) C2292_=_C3643( C2292 C3643 ) C2292_=_C3644( C2292 C3644 ) C2292_=_C3645( C2292 C3645 ) C2292_=_C3646( C2292 C3646 ) C2292_=_C3647( C2292 C3647 ) \nC2292_=_C3650( C2292 C3650 ) C2292_=_C3651( C2292 C3651 ) C2292_=_C3652( C2292 C3652 ) C2294_=_C2295( C2294 C2295 ) C2294_=_C2298( C2294 C2298 ) C2294_=_C2647( C2294 C2647 ) \nC2294_=_C3083( C2294 C3083 ) C2294_=_C3127( C2294 C3127 ) C2294_=_C3280( C2294 C3280 ) C2294_=_C3325( C2294 C3325 ) C2294_=_C3549( C2294 C3549 ) C2294_=_C3660( C2294 C3660 ) \nC2294_=_C3721( C2294 C3721 ) C2294_=_C3733( C2294 C3733 ) C2294_=_C3773( C2294 C3773 ) C2294_=_C3781( C2294 C3781 ) C2294_=_C3970( C2294 C3970 ) C2295_=_C2298( C2295 C2298 ) \nC2295_=_C2839( C2295 C2839 ) C2295_=_C3055( C2295 C3055 ) C2295_=_C3112( C2295 C3112 ) C2295_=_C3128( C2295 C3128 ) C2295_=_C3252( C2295 C3252 ) C2295_=_C3684( C2295 C3684 ) \nC2295_=_C3707( C2295 C3707 ) C2295_=_C3994( C2295 C3994 ) C2295_=_C4004( C2295 C4004 ) C2295_=_C4006( C2295 C4006 ) C2295_=_C4007( C2295 C4007 ) C2298_=_C2391( C2298 C2391 ) \nC2298_=_C2973( C2298 C2973 ) C2298_=_C2993( C2298 C2993 ) C2298_=_C3114( C2298 C3114 ) C2298_=_C3148( C2298 C3148 ) C2298_=_C3359( C2298 C3359 ) C2298_=_C3422( C2298 C3422 ) \nC2298_=_C3504( C2298 C3504 ) C2298_=_C3535( C2298 C3535 ) C2298_=_C3624( C2298 C3624 ) C2298_=_C3640( C2298 C3640 ) C2298_=_C3698( C2298 C3698 ) C2298_=_C3711( C2298 C3711 ) \nC2298_=_C3835( C2298 C3835 ) C2298_=_C3851( C2298 C3851 ) C2298_=_C3927( C2298 C3927 ) C2298_=_C3989( C2298 C3989 ) C2298_=_C4034( C2298 C4034 ) C2298_=_C4070( C2298 C4070 ) \nC2298_=_C4071( C2298 C4071 ) C2298_=_C4072( C2298 C4072 ) C2298_=_C4073( C2298 C4073 ) C2305_=_C2306( C2305 C2306 ) C2305_=_C2307( C2305 C2307 ) C2305_=_C2313( C2305 C2313 ) \nC2305_=_C2314( C2305 C2314 ) C2305_=_C2316( C2305 C2316 ) C2305_=_C2317( C2305 C2317 ) C2305_=_C2318( C2305 C2318 ) C2305_=_C2320( C2305 C2320 ) C2305_=_C2323( C2305 C2323 ) \nC2305_=_C2596( C2305 C2596 ) C2305_=_C2597( C2305 C2597 ) C2305_=_C2599( C2305 C2599 ) C2305_=_C2603( C2305 C2603 ) C2305_=_C2604( C2305 C2604 ) C2305_=_C2607( C2305 C2607 ) \nC2305_=_C2608( C2305 C2608 ) C2305_=_C2609( C2305 C2609 ) C2305_=_C2610( C2305 C2610 ) C2305_=_C2612( C2305 C2612 ) C2305_=_C2613( C2305 C2613 ) C2305_=_C2614( C2305 C2614 ) \nC2306_=_C2307( C2306 C2307 ) C2306_=_C2313( C2306 C2313 ) C2306_=_C2314( C2306 C2314 ) C2306_=_C2316( C2306 C2316 ) C2306_=_C2317( C2306 C2317 ) C2306_=_C2318( C2306 C2318 ) \nC2306_=_C2320( C2306 C2320 ) C2306_=_C2323( C2306 C2323 ) C2306_=_C2427( C2306 C2427 ) C2306_=_C2576( C2306 C2576 ) C2306_=_C2615( C2306 C2615 ) C2306_=_C2617( C2306 C2617 ) \nC2306_=_C2618( C2306 C2618 ) C2306_=_C2620( C2306 C2620 ) C2306_=_C2621( C2306 C2621 ) C2306_=_C2624( C2306 C2624 ) C2306_=_C2625( C2306 C2625 ) C2306_=_C2628( C2306 C2628 ) \nC2306_=_C2632( C2306 C2632 ) C2307_=_C2313( C2307 C2313 ) C2307_=_C2314( C2307 C2314 ) C2307_=_C2316( C2307 C2316 ) C2307_=_C2317( C2307 C2317 ) C2307_=_C2318( C2307 C2318 ) \nC2307_=_C2320( C2307 C2320 ) C2307_=_C2323( C2307 C2323 ) C2307_=_C2397( C2307 C2397 ) C2307_=_C2562( C2307 C2562 ) C2307_=_C2685( C2307 C2685 ) C2307_=_C2774( C2307 C2774 ) \nC2307_=_C2775( C2307 C2775 ) C2307_=_C2776( C2307 C2776 ) C2307_=_C2777( C2307 C2777 ) C2307_=_C2780( C2307 C2780 ) C2307_=_C2782( C2307 C2782 ) C2307_=_C2783( C2307 C2783 ) \nC2313_=_C2314( C2313 C2314 ) C2313_=_C2316( C2313 C2316 ) C2313_=_C2317( C2313 C2317 ) C2313_=_C2318( C2313 C2318 ) C2313_=_C2320( C2313 C2320 ) C2313_=_C2323( C2313 C2323 ) \nC2313_=_C2401( C2313 C2401 ) C2313_=_C2502( C2313 C2502 ) C2313_=_C2999( C2313 C2999 ) C2313_=_C3060( C2313 C3060 ) C2313_=_C3183( C2313 C3183 ) C2313_=_C3335( C2313 C3335 ) \nC2313_=_C3394( C2313 C3394 ) C2313_=_C3397( C2313 C3397 ) C2313_=_C3398( C2313 C3398 ) C2313_=_C3399( C2313 C3399 ) C2313_=_C3400( C2313 C3400 ) C2314_=_C2316( C2314 C2316 ) \nC2314_=_C2317(</w:t>
      </w:r>
    </w:p>
    <w:p>
      <w:pPr>
        <w:pStyle w:val="PreformattedText"/>
        <w:bidi w:val="0"/>
        <w:spacing w:before="0" w:after="0"/>
        <w:jc w:val="left"/>
        <w:rPr/>
      </w:pPr>
      <w:r>
        <w:rPr/>
        <w:t xml:space="preserve"> </w:t>
      </w:r>
      <w:r>
        <w:rPr/>
        <w:t>C2314 C2317 ) C2314_=_C2318( C2314 C2318 ) C2314_=_C2320( C2314 C2320 ) C2314_=_C2323( C2314 C2323 ) C2314_=_C2402( C2314 C2402 ) C2314_=_C2504( C2314 C2504 ) \nC2314_=_C2636( C2314 C2636 ) C2314_=_C3064( C2314 C3064 ) C2314_=_C3185( C2314 C3185 ) C2314_=_C3509( C2314 C3509 ) C2314_=_C3510( C2314 C3510 ) C2314_=_C3512( C2314 C3512 ) \nC2314_=_C3513( C2314 C3513 ) C2314_=_C3514( C2314 C3514 ) C2314_=_C3515( C2314 C3515 ) C2314_=_C3518( C2314 C3518 ) C2316_=_C2317( C2316 C2317 ) C2316_=_C2318( C2316 C2318 ) \nC2316_=_C2320( C2316 C2320 ) C2316_=_C2323( C2316 C2323 ) C2316_=_C2365( C2316 C2365 ) C2316_=_C2704( C2316 C2704 ) C2316_=_C2817( C2316 C2817 ) C2316_=_C3529( C2316 C3529 ) \nC2316_=_C3535( C2316 C3535 ) C2316_=_C3537( C2316 C3537 ) C2316_=_C3539( C2316 C3539 ) C2317_=_C2318( C2317 C2318 ) C2317_=_C2320( C2317 C2320 ) C2317_=_C2323( C2317 C2323 ) \nC2317_=_C2640( C2317 C2640 ) C2317_=_C2791( C2317 C2791 ) C2317_=_C3209( C2317 C3209 ) C2317_=_C3235( C2317 C3235 ) C2317_=_C3588( C2317 C3588 ) C2317_=_C3758( C2317 C3758 ) \nC2317_=_C3759( C2317 C3759 ) C2317_=_C3760( C2317 C3760 ) C2317_=_C3764( C2317 C3764 ) C2317_=_C3765( C2317 C3765 ) C2317_=_C3767( C2317 C3767 ) C2317_=_C3768( C2317 C3768 ) \nC2318_=_C2320( C2318 C2320 ) C2318_=_C2323( C2318 C2323 ) C2318_=_C2571( C2318 C2571 ) C2318_=_C2768( C2318 C2768 ) C2318_=_C2804( C2318 C2804 ) C2318_=_C2885( C2318 C2885 ) \nC2318_=_C3369( C2318 C3369 ) C2318_=_C3694( C2318 C3694 ) C2318_=_C3738( C2318 C3738 ) C2318_=_C3748( C2318 C3748 ) C2318_=_C3821( C2318 C3821 ) C2318_=_C3823( C2318 C3823 ) \nC2318_=_C3825( C2318 C3825 ) C2318_=_C3826( C2318 C3826 ) C2318_=_C3827( C2318 C3827 ) C2320_=_C2323( C2320 C2323 ) C2320_=_C2573( C2320 C2573 ) C2320_=_C2770( C2320 C2770 ) \nC2320_=_C2887( C2320 C2887 ) C2320_=_C3175( C2320 C3175 ) C2320_=_C3371( C2320 C3371 ) C2320_=_C3383( C2320 C3383 ) C2320_=_C3696( C2320 C3696 ) C2320_=_C3751( C2320 C3751 ) \nC2320_=_C3806( C2320 C3806 ) C2320_=_C3910( C2320 C3910 ) C2320_=_C3982( C2320 C3982 ) C2320_=_C3985( C2320 C3985 ) C2320_=_C3986( C2320 C3986 ) C2320_=_C3987( C2320 C3987 ) \nC2323_=_C2478( C2323 C2478 ) C2323_=_C2554( C2323 C2554 ) C2323_=_C2812( C2323 C2812 ) C2323_=_C3578( C2323 C3578 ) C2323_=_C3700( C2323 C3700 ) C2323_=_C3735( C2323 C3735 ) \nC2323_=_C3799( C2323 C3799 ) C2323_=_C4080( C2323 C4080 ) C2330_=_C2339( C2330 C2339 ) C2330_=_C2340( C2330 C2340 ) C2330_=_C2341( C2330 C2341 ) C2330_=_C2342( C2330 C2342 ) \nC2330_=_C2343( C2330 C2343 ) C2330_=_C2814( C2330 C2814 ) C2330_=_C2966( C2330 C2966 ) C2330_=_C2968( C2330 C2968 ) C2330_=_C2969( C2330 C2969 ) C2330_=_C2971( C2330 C2971 ) \nC2330_=_C2973( C2330 C2973 ) C2330_=_C2975( C2330 C2975 ) C2330_=_C2978( C2330 C2978 ) C2339_=_C2340( C2339 C2340 ) C2339_=_C2341( C2339 C2341 ) C2339_=_C2342( C2339 C2342 ) \nC2339_=_C2343( C2339 C2343 ) C2339_=_C2795( C2339 C2795 ) C2339_=_C2822( C2339 C2822 ) C2339_=_C3199( C2339 C3199 ) C2339_=_C3240( C2339 C3240 ) C2339_=_C3591( C2339 C3591 ) \nC2339_=_C3638( C2339 C3638 ) C2339_=_C3911( C2339 C3911 ) C2339_=_C3988( C2339 C3988 ) C2339_=_C3989( C2339 C3989 ) C2339_=_C3991( C2339 C3991 ) C2340_=_C2341( C2340 C2341 ) \nC2340_=_C2342( C2340 C2342 ) C2340_=_C2343( C2340 C2343 ) C2340_=_C2474( C2340 C2474 ) C2340_=_C2522( C2340 C2522 ) C2340_=_C2589( C2340 C2589 ) C2340_=_C2628( C2340 C2628 ) \nC2340_=_C2991( C2340 C2991 ) C2340_=_C3251( C2340 C3251 ) C2340_=_C3316( C2340 C3316 ) C2340_=_C3455( C2340 C3455 ) C2340_=_C3490( C2340 C3490 ) C2340_=_C3633( C2340 C3633 ) \nC2340_=_C3668( C2340 C3668 ) C2340_=_C3722( C2340 C3722 ) C2340_=_C3752( C2340 C3752 ) C2340_=_C3794( C2340 C3794 ) C2340_=_C3841( C2340 C3841 ) C2340_=_C3925( C2340 C3925 ) \nC2340_=_C3949( C2340 C3949 ) C2340_=_C4001( C2340 C4001 ) C2340_=_C4002( C2340 C4002 ) C2340_=_C4003( C2340 C4003 ) C2341_=_C2342( C2341 C2342 ) C2341_=_C2343( C2341 C2343 ) \nC2341_=_C2523( C2341 C2523 ) C2341_=_C3176( C2341 C3176 ) C2341_=_C3317( C2341 C3317 ) C2341_=_C3384( C2341 C3384 ) C2341_=_C3456( C2341 C3456 ) C2341_=_C3724( C2341 C3724 ) \nC2341_=_C3754( C2341 C3754 ) C2341_=_C3795( C2341 C3795 ) C2341_=_C3807( C2341 C3807 ) C2341_=_C4001( C2341 C4001 ) C2341_=_C4016( C2341 C4016 ) C2341_=_C4017( C2341 C4017 ) \nC2341_=_C4018( C2341 C4018 ) C2341_=_C4019( C2341 C4019 ) C2342_=_C2343( C2342 C2343 ) C2342_=_C2915( C2342 C2915 ) C2342_=_C3100( C2342 C3100 ) C2342_=_C3203( C2342 C3203 ) \nC2342_=_C3269( C2342 C3269 ) C2342_=_C4124( C2342 C4124 ) C2343_=_C2372( C2343 C2372 ) C2343_=_C2712( C2343 C2712 ) C2343_=_C2724( C2343 C2724 ) C2343_=_C3204( C2343 C3204 ) \nC2343_=_C3475( C2343 C3475 ) C2343_=_C4106( C2343 C4106 ) C2347_=_C2349( C2347 C2349 ) C2347_=_C2352( C2347 C2352 ) C2347_=_C2355( C2347 C2355 ) C2347_=_C2656( C2347 C2656 ) \nC2347_=_C2657( C2347 C2657 ) C2347_=_C2658( C2347 C2658 ) C2347_=_C2659( C2347 C2659 ) C2347_=_C2660( C2347 C2660 ) C2347_=_C2662( C2347 C2662 ) C2347_=_C2663( C2347 C2663 ) \nC2347_=_C2664( C2347 C2664 ) C2347_=_C2666( C2347 C2666 ) C2347_=_C2669( C2347 C2669 ) C2347_=_C2670( C2347 C2670 ) C2347_=_C2671( C2347 C2671 ) C2347_=_C2672( C2347 C2672 ) \nC2347_=_C2673( C2347 C2673 ) C2347_=_C2674( C2347 C2674 ) C2349_=_C2352( C2349 C2352 ) C2349_=_C2355( C2349 C2355 ) C2349_=_C2830( C2349 C2830 ) C2349_=_C2832( C2349 C2832 ) \nC2349_=_C2833( C2349 C2833 ) C2349_=_C2839( C2349 C2839 ) C2349_=_C2841( C2349 C2841 ) C2349_=_C2842( C2349 C2842 ) C2349_=_C2843( C2349 C2843 ) C2349_=_C2845( C2349 C2845 ) \nC2349_=_C2846( C2349 C2846 ) C2352_=_C2355( C2352 C2355 ) C2352_=_C2380( C2352 C2380 ) C2352_=_C2413( C2352 C2413 ) C2352_=_C2918( C2352 C2918 ) C2352_=_C3350( C2352 C3350 ) \nC2352_=_C3416( C2352 C3416 ) C2352_=_C3418( C2352 C3418 ) C2352_=_C3420( C2352 C3420 ) C2352_=_C3421( C2352 C3421 ) C2352_=_C3422( C2352 C3422 ) C2352_=_C3424( C2352 C3424 ) \nC2352_=_C3425( C2352 C3425 ) C2352_=_C3426( C2352 C3426 ) C2355_=_C2585( C2355 C2585 ) C2355_=_C3440( C2355 C3440 ) C2355_=_C3620( C2355 C3620 ) C2355_=_C3672( C2355 C3672 ) \nC2355_=_C3675( C2355 C3675 ) C2355_=_C3676( C2355 C3676 ) C2355_=_C3677( C2355 C3677 ) C2355_=_C3678( C2355 C3678 ) C2364_=_C2365( C2364 C2365 ) C2364_=_C2369( C2364 C2369 ) \nC2364_=_C2371( C2364 C2371 ) C2364_=_C2372( C2364 C2372 ) C2364_=_C2701( C2364 C2701 ) C2364_=_C3335( C2364 C3335 ) C2364_=_C3336( C2364 C3336 ) C2364_=_C3341( C2364 C3341 ) \nC2364_=_C3346( C2364 C3346 ) C2364_=_C3348( C2364 C3348 ) C2365_=_C2369( C2365 C2369 ) C2365_=_C2371( C2365 C2371 ) C2365_=_C2372( C2365 C2372 ) C2365_=_C2704( C2365 C2704 ) \nC2365_=_C2817( C2365 C2817 ) C2365_=_C3529( C2365 C3529 ) C2365_=_C3535( C2365 C3535 ) C2365_=_C3537( C2365 C3537 ) C2365_=_C3539( C2365 C3539 ) C2369_=_C2371( C2369 C2371 ) \nC2369_=_C2372( C2369 C2372 ) C2369_=_C2708( C2369 C2708 ) C2369_=_C3143( C2369 C3143 ) C2369_=_C3263( C2369 C3263 ) C2369_=_C3292( C2369 C3292 ) C2369_=_C3479( C2369 C3479 ) \nC2369_=_C3609( C2369 C3609 ) C2369_=_C3659( C2369 C3659 ) C2369_=_C3863( C2369 C3863 ) C2369_=_C3909( C2369 C3909 ) C2369_=_C3955( C2369 C3955 ) C2369_=_C3957( C2369 C3957 ) \nC2369_=_C3958( C2369 C3958 ) C2369_=_C3959( C2369 C3959 ) C2371_=_C2372( C2371 C2372 ) C2371_=_C2673( C2371 C2673 ) C2371_=_C2711( C2371 C2711 ) C2371_=_C3033( C2371 C3033 ) \nC2371_=_C3151( C2371 C3151 ) C2371_=_C3295( C2371 C3295 ) C2371_=_C3348( C2371 C3348 ) C2371_=_C3537( C2371 C3537 ) C2371_=_C3561( C2371 C3561 ) C2371_=_C3687( C2371 C3687 ) \nC2371_=_C3959( C2371 C3959 ) C2371_=_C4046( C2371 C4046 ) C2371_=_C4106( C2371 C4106 ) C2372_=_C2712( C2372 C2712 ) C2372_=_C2724( C2372 C2724 ) C2372_=_C3204( C2372 C3204 ) \nC2372_=_C3475( C2372 C3475 ) C2372_=_C4106( C2372 C4106 ) C2380_=_C2383( C2380 C2383 ) C2380_=_C2391( C2380 C2391 ) C2380_=_C2413( C2380 C2413 ) C2380_=_C2918( C2380 C2918 ) \nC2380_=_C3350( C2380 C3350 ) C2380_=_C3416( C2380 C3416 ) C2380_=_C3418( C2380 C3418 ) C2380_=_C3420( C2380 C3420 ) C2380_=_C3421( C2380 C3421 ) C2380_=_C3422( C2380 C3422 ) \nC2380_=_C3424( C2380 C3424 ) C2380_=_C3425( C2380 C3425 ) C2380_=_C3426( C2380 C3426 ) C2383_=_C2391( C2383 C2391 ) C2383_=_C2516( C2383 C2516 ) C2383_=_C2531( C2383 C2531 ) \nC2383_=_C2663( C2383 C2663 ) C2383_=_C3021( C2383 C3021 ) C2383_=_C3136( C2383 C3136 ) C2383_=_C3184( C2383 C3184 ) C2383_=_C3289( C2383 C3289 ) C2383_=_C3352( C2383 C3352 ) \nC2383_=_C3416( C2383 C3416 ) C2383_=_C3476( C2383 C3476 ) C2383_=_C3477( C2383 C3477 ) C2383_=_C3479( C2383 C3479 ) C2383_=_C3480( C2383 C3480 ) C2383_=_C3484( C2383 C3484 ) \nC2383_=_C3485( C2383 C3485 ) C2391_=_C2973( C2391 C2973 ) C2391_=_C2993( C2391 C2993 ) C2391_=_C3114( C2391 C3114 ) C2391_=_C3148( C2391 C3148 ) C2391_=_C3359( C2391 C3359 ) \nC2391_=_C3422( C2391 C3422 ) C2391_=_C3504( C2391 C3504 ) C2391_=_C3535( C2391 C3535 ) C2391_=_C3624( C2391 C3624 ) C2391_=_C3640( C2391 C3640 ) C2391_=_C3698( C2391 C3698 ) \nC2391_=_C3711( C2391 C3711 ) C2391_=_C3835( C2391 C3835 ) C2391_=_C3851( C2391 C3851 ) C2391_=_C3927( C2391 C3927 ) C2391_=_C3989( C2391 C3989 ) C2391_=_C4034( C2391 C4034 ) \nC2391_=_C4070( C2391 C4070 ) C2391_=_C4071( C2391 C4071 ) C2391_=_C4072( C2391 C4072 ) C2391_=_C4073( C2391 C4073 ) C2397_=_C2401( C2397 C2401 ) C2397_=_C2402( C2397 C2402 ) \nC2397_=_C2562( C2397 C2562 ) C2397_=_C2685( C2397 C2685 ) C2397_=_C2774( C2397 C2774 ) C2397_=_C2775( C2397 C2775 ) C2397_=_C2776( C2397 C2776 ) C2397_=_C2777( C2397 C2777 ) \nC2397_=_C2780( C2397 C2780 ) C2397_=_C2782( C2397 C2782 ) C2397_=_C2783( C2397 C2783 ) C2401_=_C2402( C2401 C2402 ) C2401_=_C2502( C2401 C2502 ) C2401_=_C2999( C2401 C2999 ) \nC2401_=_C3060( C2401 C3060 ) C2401_=_C3183( C2401 C3183 ) C2401_=_C3335( C2401 C3335 ) C2401_=_C3394( C2401 C3394 ) C2401_=_C3397( C2401 C3397 ) C2401_=_C3398( C2401 C3398 ) \nC2401_=_C3399( C2401 C3399 ) C2401_=_C3400( C2401 C3400 ) C2402_=_C2504( C2402 C2504 ) C2402_=_C2636( C2402 C2636 ) C2402_=_C3064( C2402 C3064 ) C2402_=_C3185( C2402 C3185 ) \nC2402_=_C3509( C2402 C3509 ) C2402_=_C3510( C2402 C3510 ) C2402_=_C3512(</w:t>
      </w:r>
    </w:p>
    <w:p>
      <w:pPr>
        <w:pStyle w:val="PreformattedText"/>
        <w:bidi w:val="0"/>
        <w:spacing w:before="0" w:after="0"/>
        <w:jc w:val="left"/>
        <w:rPr/>
      </w:pPr>
      <w:r>
        <w:rPr/>
        <w:t xml:space="preserve"> </w:t>
      </w:r>
      <w:r>
        <w:rPr/>
        <w:t>C2402 C3512 ) C2402_=_C3513( C2402 C3513 ) C2402_=_C3514( C2402 C3514 ) C2402_=_C3515( C2402 C3515 ) \nC2402_=_C3518( C2402 C3518 ) C2408_=_C2409( C2408 C2409 ) C2408_=_C2410( C2408 C2410 ) C2408_=_C2411( C2408 C2411 ) C2408_=_C2412( C2408 C2412 ) C2408_=_C2413( C2408 C2413 ) \nC2408_=_C2415( C2408 C2415 ) C2408_=_C2417( C2408 C2417 ) C2408_=_C2419( C2408 C2419 ) C2408_=_C2422( C2408 C2422 ) C2408_=_C2423( C2408 C2423 ) C2408_=_C2425( C2408 C2425 ) \nC2408_=_C2516( C2408 C2516 ) C2408_=_C2520( C2408 C2520 ) C2408_=_C2522( C2408 C2522 ) C2408_=_C2523( C2408 C2523 ) C2408_=_C2524( C2408 C2524 ) C2409_=_C2410( C2409 C2410 ) \nC2409_=_C2411( C2409 C2411 ) C2409_=_C2412( C2409 C2412 ) C2409_=_C2413( C2409 C2413 ) C2409_=_C2415( C2409 C2415 ) C2409_=_C2417( C2409 C2417 ) C2409_=_C2419( C2409 C2419 ) \nC2409_=_C2422( C2409 C2422 ) C2409_=_C2423( C2409 C2423 ) C2409_=_C2425( C2409 C2425 ) C2409_=_C2531( C2409 C2531 ) C2409_=_C2535( C2409 C2535 ) C2409_=_C2537( C2409 C2537 ) \nC2410_=_C2411( C2410 C2411 ) C2410_=_C2412( C2410 C2412 ) C2410_=_C2413( C2410 C2413 ) C2410_=_C2415( C2410 C2415 ) C2410_=_C2417( C2410 C2417 ) C2410_=_C2419( C2410 C2419 ) \nC2410_=_C2422( C2410 C2422 ) C2410_=_C2423( C2410 C2423 ) C2410_=_C2425( C2410 C2425 ) C2410_=_C2916( C2410 C2916 ) C2410_=_C2918( C2410 C2918 ) C2410_=_C2920( C2410 C2920 ) \nC2410_=_C2926( C2410 C2926 ) C2410_=_C2930( C2410 C2930 ) C2411_=_C2412( C2411 C2412 ) C2411_=_C2413( C2411 C2413 ) C2411_=_C2415( C2411 C2415 ) C2411_=_C2417( C2411 C2417 ) \nC2411_=_C2419( C2411 C2419 ) C2411_=_C2422( C2411 C2422 ) C2411_=_C2423( C2411 C2423 ) C2411_=_C2425( C2411 C2425 ) C2411_=_C2916( C2411 C2916 ) C2411_=_C3015( C2411 C3015 ) \nC2411_=_C3016( C2411 C3016 ) C2411_=_C3017( C2411 C3017 ) C2411_=_C3020( C2411 C3020 ) C2411_=_C3021( C2411 C3021 ) C2411_=_C3028( C2411 C3028 ) C2411_=_C3030( C2411 C3030 ) \nC2411_=_C3031( C2411 C3031 ) C2411_=_C3032( C2411 C3032 ) C2411_=_C3033( C2411 C3033 ) C2412_=_C2413( C2412 C2413 ) C2412_=_C2415( C2412 C2415 ) C2412_=_C2417( C2412 C2417 ) \nC2412_=_C2419( C2412 C2419 ) C2412_=_C2422( C2412 C2422 ) C2412_=_C2423( C2412 C2423 ) C2412_=_C2425( C2412 C2425 ) C2412_=_C3183( C2412 C3183 ) C2412_=_C3184( C2412 C3184 ) \nC2412_=_C3185( C2412 C3185 ) C2412_=_C3187( C2412 C3187 ) C2412_=_C3188( C2412 C3188 ) C2413_=_C2415( C2413 C2415 ) C2413_=_C2417( C2413 C2417 ) C2413_=_C2419( C2413 C2419 ) \nC2413_=_C2422( C2413 C2422 ) C2413_=_C2423( C2413 C2423 ) C2413_=_C2425( C2413 C2425 ) C2413_=_C2918( C2413 C2918 ) C2413_=_C3350( C2413 C3350 ) C2413_=_C3416( C2413 C3416 ) \nC2413_=_C3418( C2413 C3418 ) C2413_=_C3420( C2413 C3420 ) C2413_=_C3421( C2413 C3421 ) C2413_=_C3422( C2413 C3422 ) C2413_=_C3424( C2413 C3424 ) C2413_=_C3425( C2413 C3425 ) \nC2413_=_C3426( C2413 C3426 ) C2415_=_C2417( C2415 C2417 ) C2415_=_C2419( C2415 C2419 ) C2415_=_C2422( C2415 C2422 ) C2415_=_C2423( C2415 C2423 ) C2415_=_C2425( C2415 C2425 ) \nC2415_=_C2920( C2415 C2920 ) C2415_=_C2982( C2415 C2982 ) C2415_=_C3138( C2415 C3138 ) C2415_=_C3394( C2415 C3394 ) C2415_=_C3499( C2415 C3499 ) C2415_=_C3501( C2415 C3501 ) \nC2415_=_C3504( C2415 C3504 ) C2415_=_C3507( C2415 C3507 ) C2417_=_C2419( C2417 C2419 ) C2417_=_C2422( C2417 C2422 ) C2417_=_C2423( C2417 C2423 ) C2417_=_C2425( C2417 C2425 ) \nC2417_=_C3438( C2417 C3438 ) C2417_=_C3510( C2417 C3510 ) C2417_=_C3551( C2417 C3551 ) C2417_=_C3554( C2417 C3554 ) C2417_=_C3555( C2417 C3555 ) C2417_=_C3560( C2417 C3560 ) \nC2417_=_C3561( C2417 C3561 ) C2419_=_C2422( C2419 C2422 ) C2419_=_C2423( C2419 C2423 ) C2419_=_C2425( C2419 C2425 ) C2419_=_C3245( C2419 C3245 ) C2419_=_C3513( C2419 C3513 ) \nC2419_=_C3571( C2419 C3571 ) C2419_=_C3681( C2419 C3681 ) C2419_=_C3682( C2419 C3682 ) C2419_=_C3684( C2419 C3684 ) C2419_=_C3686( C2419 C3686 ) C2419_=_C3687( C2419 C3687 ) \nC2419_=_C3688( C2419 C3688 ) C2419_=_C3689( C2419 C3689 ) C2422_=_C2423( C2422 C2423 ) C2422_=_C2425( C2422 C2425 ) C2422_=_C2682( C2422 C2682 ) C2422_=_C2798( C2422 C2798 ) \nC2422_=_C2926( C2422 C2926 ) C2422_=_C3304( C2422 C3304 ) C2422_=_C3413( C2422 C3413 ) C2422_=_C3594( C2422 C3594 ) C2422_=_C3613( C2422 C3613 ) C2422_=_C3662( C2422 C3662 ) \nC2422_=_C3858( C2422 C3858 ) C2422_=_C3865( C2422 C3865 ) C2422_=_C3914( C2422 C3914 ) C2422_=_C4082( C2422 C4082 ) C2422_=_C4083( C2422 C4083 ) C2423_=_C2425( C2423 C2425 ) \nC2423_=_C3032( C2423 C3032 ) C2423_=_C3424( C2423 C3424 ) C2423_=_C3507( C2423 C3507 ) C2423_=_C4083( C2423 C4083 ) C2425_=_C2613( C2425 C2613 ) C2425_=_C3484( C2425 C3484 ) \nC2425_=_C3820( C2425 C3820 ) C2425_=_C4115( C2425 C4115 ) C2426_=_C2427( C2426 C2427 ) C2426_=_C2428( C2426 C2428 ) C2426_=_C2429( C2426 C2429 ) C2426_=_C2430( C2426 C2430 ) \nC2426_=_C2431( C2426 C2431 ) C2426_=_C2432( C2426 C2432 ) C2426_=_C2434( C2426 C2434 ) C2426_=_C2435( C2426 C2435 ) C2426_=_C2436( C2426 C2436 ) C2426_=_C2439( C2426 C2439 ) \nC2426_=_C2441( C2426 C2441 ) C2426_=_C2442( C2426 C2442 ) C2426_=_C2443( C2426 C2443 ) C2426_=_C2576( C2426 C2576 ) C2426_=_C2578( C2426 C2578 ) C2426_=_C2581( C2426 C2581 ) \nC2426_=_C2585( C2426 C2585 ) C2426_=_C2586( C2426 C2586 ) C2426_=_C2588( C2426 C2588 ) C2426_=_C2589( C2426 C2589 ) C2426_=_C2593( C2426 C2593 ) C2427_=_C2428( C2427 C2428 ) \nC2427_=_C2429( C2427 C2429 ) C2427_=_C2430( C2427 C2430 ) C2427_=_C2431( C2427 C2431 ) C2427_=_C2432( C2427 C2432 ) C2427_=_C2434( C2427 C2434 ) C2427_=_C2435( C2427 C2435 ) \nC2427_=_C2436( C2427 C2436 ) C2427_=_C2439( C2427 C2439 ) C2427_=_C2441( C2427 C2441 ) C2427_=_C2442( C2427 C2442 ) C2427_=_C2443( C2427 C2443 ) C2427_=_C2576( C2427 C2576 ) \nC2427_=_C2615( C2427 C2615 ) C2427_=_C2617( C2427 C2617 ) C2427_=_C2618( C2427 C2618 ) C2427_=_C2620( C2427 C2620 ) C2427_=_C2621( C2427 C2621 ) C2427_=_C2624( C2427 C2624 ) \nC2427_=_C2625( C2427 C2625 ) C2427_=_C2628( C2427 C2628 ) C2427_=_C2632( C2427 C2632 ) C2428_=_C2429( C2428 C2429 ) C2428_=_C2430( C2428 C2430 ) C2428_=_C2431( C2428 C2431 ) \nC2428_=_C2432( C2428 C2432 ) C2428_=_C2434( C2428 C2434 ) C2428_=_C2435( C2428 C2435 ) C2428_=_C2436( C2428 C2436 ) C2428_=_C2439( C2428 C2439 ) C2428_=_C2441( C2428 C2441 ) \nC2428_=_C2442( C2428 C2442 ) C2428_=_C2443( C2428 C2443 ) C2428_=_C2803( C2428 C2803 ) C2428_=_C2804( C2428 C2804 ) C2428_=_C2805( C2428 C2805 ) C2428_=_C2806( C2428 C2806 ) \nC2428_=_C2807( C2428 C2807 ) C2428_=_C2811( C2428 C2811 ) C2428_=_C2812( C2428 C2812 ) C2429_=_C2430( C2429 C2430 ) C2429_=_C2431( C2429 C2431 ) C2429_=_C2432( C2429 C2432 ) \nC2429_=_C2434( C2429 C2434 ) C2429_=_C2435( C2429 C2435 ) C2429_=_C2436( C2429 C2436 ) C2429_=_C2439( C2429 C2439 ) C2429_=_C2441( C2429 C2441 ) C2429_=_C2442( C2429 C2442 ) \nC2429_=_C2443( C2429 C2443 ) C2429_=_C2617( C2429 C2617 ) C2429_=_C2982( C2429 C2982 ) C2429_=_C2985( C2429 C2985 ) C2429_=_C2986( C2429 C2986 ) C2429_=_C2989( C2429 C2989 ) \nC2429_=_C2990( C2429 C2990 ) C2429_=_C2991( C2429 C2991 ) C2429_=_C2992( C2429 C2992 ) C2429_=_C2993( C2429 C2993 ) C2429_=_C2997( C2429 C2997 ) C2430_=_C2431( C2430 C2431 ) \nC2430_=_C2432( C2430 C2432 ) C2430_=_C2434( C2430 C2434 ) C2430_=_C2435( C2430 C2435 ) C2430_=_C2436( C2430 C2436 ) C2430_=_C2439( C2430 C2439 ) C2430_=_C2441( C2430 C2441 ) \nC2430_=_C2442( C2430 C2442 ) C2430_=_C2443( C2430 C2443 ) C2430_=_C3487( C2430 C3487 ) C2430_=_C3488( C2430 C3488 ) C2430_=_C3490( C2430 C3490 ) C2430_=_C3491( C2430 C3491 ) \nC2431_=_C2432( C2431 C2432 ) C2431_=_C2434( C2431 C2434 ) C2431_=_C2435( C2431 C2435 ) C2431_=_C2436( C2431 C2436 ) C2431_=_C2439( C2431 C2439 ) C2431_=_C2441( C2431 C2441 ) \nC2431_=_C2442( C2431 C2442 ) C2431_=_C2443( C2431 C2443 ) C2431_=_C3001( C2431 C3001 ) C2431_=_C3520( C2431 C3520 ) C2431_=_C3521( C2431 C3521 ) C2431_=_C3522( C2431 C3522 ) \nC2431_=_C3524( C2431 C3524 ) C2431_=_C3526( C2431 C3526 ) C2432_=_C2434( C2432 C2434 ) C2432_=_C2435( C2432 C2435 ) C2432_=_C2436( C2432 C2436 ) C2432_=_C2439( C2432 C2439 ) \nC2432_=_C2441( C2432 C2441 ) C2432_=_C2442( C2432 C2442 ) C2432_=_C2443( C2432 C2443 ) C2432_=_C3509( C2432 C3509 ) C2432_=_C3541( C2432 C3541 ) C2432_=_C3546( C2432 C3546 ) \nC2432_=_C3548( C2432 C3548 ) C2432_=_C3549( C2432 C3549 ) C2434_=_C2435( C2434 C2435 ) C2434_=_C2436( C2434 C2436 ) C2434_=_C2439( C2434 C2439 ) C2434_=_C2441( C2434 C2441 ) \nC2434_=_C2442( C2434 C2442 ) C2434_=_C2443( C2434 C2443 ) C2434_=_C2620( C2434 C2620 ) C2434_=_C3631( C2434 C3631 ) C2434_=_C3632( C2434 C3632 ) C2434_=_C3633( C2434 C3633 ) \nC2434_=_C3634( C2434 C3634 ) C2435_=_C2436( C2435 C2436 ) C2435_=_C2439( C2435 C2439 ) C2435_=_C2441( C2435 C2441 ) C2435_=_C2442( C2435 C2442 ) C2435_=_C2443( C2435 C2443 ) \nC2435_=_C2621( C2435 C2621 ) C2435_=_C3667( C2435 C3667 ) C2435_=_C3668( C2435 C3668 ) C2435_=_C3670( C2435 C3670 ) C2436_=_C2439( C2436 C2439 ) C2436_=_C2441( C2436 C2441 ) \nC2436_=_C2442( C2436 C2442 ) C2436_=_C2443( C2436 C2443 ) C2436_=_C2624( C2436 C2624 ) C2436_=_C3839( C2436 C3839 ) C2436_=_C3841( C2436 C3841 ) C2439_=_C2441( C2439 C2441 ) \nC2439_=_C2442( C2439 C2442 ) C2439_=_C2443( C2439 C2443 ) C2439_=_C2805( C2439 C2805 ) C2439_=_C3487( C2439 C3487 ) C2439_=_C3522( C2439 C3522 ) C2439_=_C3565( C2439 C3565 ) \nC2439_=_C3870( C2439 C3870 ) C2439_=_C3897( C2439 C3897 ) C2439_=_C3898( C2439 C3898 ) C2439_=_C3899( C2439 C3899 ) C2439_=_C3900( C2439 C3900 ) C2441_=_C2442( C2441 C2442 ) \nC2441_=_C2443( C2441 C2443 ) C2441_=_C2806( C2441 C2806 ) C2441_=_C3095( C2441 C3095 ) C2441_=_C3445( C2441 C3445 ) C2441_=_C3491( C2441 C3491 ) C2441_=_C3524( C2441 C3524 ) \nC2441_=_C3963( C2441 C3963 ) C2441_=_C4008( C2441 C4008 ) C2441_=_C4009( C2441 C4009 ) C2441_=_C4010( C2441 C4010 ) C2442_=_C2443( C2442 C2443 ) C2442_=_C3786( C2442 C3786 ) \nC2442_=_C3899( C2442 C3899 ) C2442_=_C3936( C2442 C3936 ) C2442_=_C3985( C2442 C3985 ) C2442_=_C4009( C2442 C4009 ) C2442_=_C4017( C2442 C4017 ) C2443_=_C2632( C2443 C2632 ) \nC2443_=_C3887( C2443 C3887 ) C2443_=_C4003( C2443 C4003 ) C2458_=_C2524( C2458 C2524 ) C2458_=_C2811( C2458 C2811 ) C2458_=_C3400(</w:t>
      </w:r>
    </w:p>
    <w:p>
      <w:pPr>
        <w:pStyle w:val="PreformattedText"/>
        <w:bidi w:val="0"/>
        <w:spacing w:before="0" w:after="0"/>
        <w:jc w:val="left"/>
        <w:rPr/>
      </w:pPr>
      <w:r>
        <w:rPr/>
        <w:t xml:space="preserve"> </w:t>
      </w:r>
      <w:r>
        <w:rPr/>
        <w:t>C2458 C3400 ) C2458_=_C3466( C2458 C3466 ) \nC2458_=_C3744( C2458 C3744 ) C2458_=_C3774( C2458 C3774 ) C2458_=_C3944( C2458 C3944 ) C2458_=_C4032( C2458 C4032 ) C2458_=_C4040( C2458 C4040 ) C2458_=_C4079( C2458 C4079 ) \nC2458_=_C4095( C2458 C4095 ) C2463_=_C2466( C2463 C2466 ) C2463_=_C2472( C2463 C2472 ) C2463_=_C2474( C2463 C2474 ) C2463_=_C2478( C2463 C2478 ) C2463_=_C2814( C2463 C2814 ) \nC2463_=_C2815( C2463 C2815 ) C2463_=_C2817( C2463 C2817 ) C2463_=_C2818( C2463 C2818 ) C2463_=_C2819( C2463 C2819 ) C2463_=_C2821( C2463 C2821 ) C2463_=_C2822( C2463 C2822 ) \nC2463_=_C2824( C2463 C2824 ) C2463_=_C2825( C2463 C2825 ) C2463_=_C2827( C2463 C2827 ) C2463_=_C2828( C2463 C2828 ) C2466_=_C2472( C2466 C2472 ) C2466_=_C2474( C2466 C2474 ) \nC2466_=_C2478( C2466 C2478 ) C2466_=_C2543( C2466 C2543 ) C2466_=_C3541( C2466 C3541 ) C2466_=_C3551( C2466 C3551 ) C2466_=_C3571( C2466 C3571 ) C2466_=_C3572( C2466 C3572 ) \nC2466_=_C3573( C2466 C3573 ) C2466_=_C3574( C2466 C3574 ) C2466_=_C3577( C2466 C3577 ) C2466_=_C3578( C2466 C3578 ) C2472_=_C2474( C2472 C2474 ) C2472_=_C2478( C2472 C2478 ) \nC2472_=_C2990( C2472 C2990 ) C2472_=_C3142( C2472 C3142 ) C2472_=_C3248( C2472 C3248 ) C2472_=_C3488( C2472 C3488 ) C2472_=_C3608( C2472 C3608 ) C2472_=_C3658( C2472 C3658 ) \nC2472_=_C3848( C2472 C3848 ) C2472_=_C3862( C2472 C3862 ) C2472_=_C3908( C2472 C3908 ) C2472_=_C3923( C2472 C3923 ) C2472_=_C3925( C2472 C3925 ) C2472_=_C3927( C2472 C3927 ) \nC2472_=_C3929( C2472 C3929 ) C2472_=_C3930( C2472 C3930 ) C2474_=_C2478( C2474 C2478 ) C2474_=_C2522( C2474 C2522 ) C2474_=_C2589( C2474 C2589 ) C2474_=_C2628( C2474 C2628 ) \nC2474_=_C2991( C2474 C2991 ) C2474_=_C3251( C2474 C3251 ) C2474_=_C3316( C2474 C3316 ) C2474_=_C3455( C2474 C3455 ) C2474_=_C3490( C2474 C3490 ) C2474_=_C3633( C2474 C3633 ) \nC2474_=_C3668( C2474 C3668 ) C2474_=_C3722( C2474 C3722 ) C2474_=_C3752( C2474 C3752 ) C2474_=_C3794( C2474 C3794 ) C2474_=_C3841( C2474 C3841 ) C2474_=_C3925( C2474 C3925 ) \nC2474_=_C3949( C2474 C3949 ) C2474_=_C4001( C2474 C4001 ) C2474_=_C4002( C2474 C4002 ) C2474_=_C4003( C2474 C4003 ) C2478_=_C2554( C2478 C2554 ) C2478_=_C2812( C2478 C2812 ) \nC2478_=_C3578( C2478 C3578 ) C2478_=_C3700( C2478 C3700 ) C2478_=_C3735( C2478 C3735 ) C2478_=_C3799( C2478 C3799 ) C2478_=_C4080( C2478 C4080 ) C2502_=_C2504( C2502 C2504 ) \nC2502_=_C2999( C2502 C2999 ) C2502_=_C3060( C2502 C3060 ) C2502_=_C3183( C2502 C3183 ) C2502_=_C3335( C2502 C3335 ) C2502_=_C3394( C2502 C3394 ) C2502_=_C3397( C2502 C3397 ) \nC2502_=_C3398( C2502 C3398 ) C2502_=_C3399( C2502 C3399 ) C2502_=_C3400( C2502 C3400 ) C2504_=_C2636( C2504 C2636 ) C2504_=_C3064( C2504 C3064 ) C2504_=_C3185( C2504 C3185 ) \nC2504_=_C3509( C2504 C3509 ) C2504_=_C3510( C2504 C3510 ) C2504_=_C3512( C2504 C3512 ) C2504_=_C3513( C2504 C3513 ) C2504_=_C3514( C2504 C3514 ) C2504_=_C3515( C2504 C3515 ) \nC2504_=_C3518( C2504 C3518 ) C2516_=_C2520( C2516 C2520 ) C2516_=_C2522( C2516 C2522 ) C2516_=_C2523( C2516 C2523 ) C2516_=_C2524( C2516 C2524 ) C2516_=_C2531( C2516 C2531 ) \nC2516_=_C2663( C2516 C2663 ) C2516_=_C3021( C2516 C3021 ) C2516_=_C3136( C2516 C3136 ) C2516_=_C3184( C2516 C3184 ) C2516_=_C3289( C2516 C3289 ) C2516_=_C3352( C2516 C3352 ) \nC2516_=_C3416( C2516 C3416 ) C2516_=_C3476( C2516 C3476 ) C2516_=_C3477( C2516 C3477 ) C2516_=_C3479( C2516 C3479 ) C2516_=_C3480( C2516 C3480 ) C2516_=_C3484( C2516 C3484 ) \nC2516_=_C3485( C2516 C3485 ) C2520_=_C2522( C2520 C2522 ) C2520_=_C2523( C2520 C2523 ) C2520_=_C2524( C2520 C2524 ) C2520_=_C2535( C2520 C2535 ) C2520_=_C2748( C2520 C2748 ) \nC2520_=_C2852( C2520 C2852 ) C2520_=_C2955( C2520 C2955 ) C2520_=_C3004( C2520 C3004 ) C2520_=_C3187( C2520 C3187 ) C2520_=_C3520( C2520 C3520 ) C2520_=_C3719( C2520 C3719 ) \nC2520_=_C3814( C2520 C3814 ) C2520_=_C3816( C2520 C3816 ) C2520_=_C3817( C2520 C3817 ) C2520_=_C3818( C2520 C3818 ) C2520_=_C3820( C2520 C3820 ) C2522_=_C2523( C2522 C2523 ) \nC2522_=_C2524( C2522 C2524 ) C2522_=_C2589( C2522 C2589 ) C2522_=_C2628( C2522 C2628 ) C2522_=_C2991( C2522 C2991 ) C2522_=_C3251( C2522 C3251 ) C2522_=_C3316( C2522 C3316 ) \nC2522_=_C3455( C2522 C3455 ) C2522_=_C3490( C2522 C3490 ) C2522_=_C3633( C2522 C3633 ) C2522_=_C3668( C2522 C3668 ) C2522_=_C3722( C2522 C3722 ) C2522_=_C3752( C2522 C3752 ) \nC2522_=_C3794( C2522 C3794 ) C2522_=_C3841( C2522 C3841 ) C2522_=_C3925( C2522 C3925 ) C2522_=_C3949( C2522 C3949 ) C2522_=_C4001( C2522 C4001 ) C2522_=_C4002( C2522 C4002 ) \nC2522_=_C4003( C2522 C4003 ) C2523_=_C2524( C2523 C2524 ) C2523_=_C3176( C2523 C3176 ) C2523_=_C3317( C2523 C3317 ) C2523_=_C3384( C2523 C3384 ) C2523_=_C3456( C2523 C3456 ) \nC2523_=_C3724( C2523 C3724 ) C2523_=_C3754( C2523 C3754 ) C2523_=_C3795( C2523 C3795 ) C2523_=_C3807( C2523 C3807 ) C2523_=_C4001( C2523 C4001 ) C2523_=_C4016( C2523 C4016 ) \nC2523_=_C4017( C2523 C4017 ) C2523_=_C4018( C2523 C4018 ) C2523_=_C4019( C2523 C4019 ) C2524_=_C2811( C2524 C2811 ) C2524_=_C3400( C2524 C3400 ) C2524_=_C3466( C2524 C3466 ) \nC2524_=_C3744( C2524 C3744 ) C2524_=_C3774( C2524 C3774 ) C2524_=_C3944( C2524 C3944 ) C2524_=_C4032( C2524 C4032 ) C2524_=_C4040( C2524 C4040 ) C2524_=_C4079( C2524 C4079 ) \nC2524_=_C4095( C2524 C4095 ) C2531_=_C2535( C2531 C2535 ) C2531_=_C2537( C2531 C2537 ) C2531_=_C2663( C2531 C2663 ) C2531_=_C3021( C2531 C3021 ) C2531_=_C3136( C2531 C3136 ) \nC2531_=_C3184( C2531 C3184 ) C2531_=_C3289( C2531 C3289 ) C2531_=_C3352( C2531 C3352 ) C2531_=_C3416( C2531 C3416 ) C2531_=_C3476( C2531 C3476 ) C2531_=_C3477( C2531 C3477 ) \nC2531_=_C3479( C2531 C3479 ) C2531_=_C3480( C2531 C3480 ) C2531_=_C3484( C2531 C3484 ) C2531_=_C3485( C2531 C3485 ) C2535_=_C2537( C2535 C2537 ) C2535_=_C2748( C2535 C2748 ) \nC2535_=_C2852( C2535 C2852 ) C2535_=_C2955( C2535 C2955 ) C2535_=_C3004( C2535 C3004 ) C2535_=_C3187( C2535 C3187 ) C2535_=_C3520( C2535 C3520 ) C2535_=_C3719( C2535 C3719 ) \nC2535_=_C3814( C2535 C3814 ) C2535_=_C3816( C2535 C3816 ) C2535_=_C3817( C2535 C3817 ) C2535_=_C3818( C2535 C3818 ) C2535_=_C3820( C2535 C3820 ) C2537_=_C2794( C2537 C2794 ) \nC2537_=_C2867( C2537 C2867 ) C2537_=_C2958( C2537 C2958 ) C2537_=_C3599( C2537 C3599 ) C2537_=_C3632( C2537 C3632 ) C2537_=_C3856( C2537 C3856 ) C2537_=_C3920( C2537 C3920 ) \nC2537_=_C3921( C2537 C3921 ) C2537_=_C3922( C2537 C3922 ) C2543_=_C2554( C2543 C2554 ) C2543_=_C2557( C2543 C2557 ) C2543_=_C3541( C2543 C3541 ) C2543_=_C3551( C2543 C3551 ) \nC2543_=_C3571( C2543 C3571 ) C2543_=_C3572( C2543 C3572 ) C2543_=_C3573( C2543 C3573 ) C2543_=_C3574( C2543 C3574 ) C2543_=_C3577( C2543 C3577 ) C2543_=_C3578( C2543 C3578 ) \nC2554_=_C2557( C2554 C2557 ) C2554_=_C2812( C2554 C2812 ) C2554_=_C3578( C2554 C3578 ) C2554_=_C3700( C2554 C3700 ) C2554_=_C3735( C2554 C3735 ) C2554_=_C3799( C2554 C3799 ) \nC2554_=_C4080( C2554 C4080 ) C2557_=_C2593( C2557 C2593 ) C2557_=_C2930( C2557 C2930 ) C2557_=_C3102( C2557 C3102 ) C2557_=_C3393( C2557 C3393 ) C2557_=_C3619( C2557 C3619 ) \nC2557_=_C3627( C2557 C3627 ) C2557_=_C3746( C2557 C3746 ) C2557_=_C3968( C2557 C3968 ) C2557_=_C4047( C2557 C4047 ) C2557_=_C4062( C2557 C4062 ) C2557_=_C4087( C2557 C4087 ) \nC2557_=_C4092( C2557 C4092 ) C2557_=_C4113( C2557 C4113 ) C2562_=_C2571( C2562 C2571 ) C2562_=_C2573( C2562 C2573 ) C2562_=_C2685( C2562 C2685 ) C2562_=_C2774( C2562 C2774 ) \nC2562_=_C2775( C2562 C2775 ) C2562_=_C2776( C2562 C2776 ) C2562_=_C2777( C2562 C2777 ) C2562_=_C2780( C2562 C2780 ) C2562_=_C2782( C2562 C2782 ) C2562_=_C2783( C2562 C2783 ) \nC2571_=_C2573( C2571 C2573 ) C2571_=_C2768( C2571 C2768 ) C2571_=_C2804( C2571 C2804 ) C2571_=_C2885( C2571 C2885 ) C2571_=_C3369( C2571 C3369 ) C2571_=_C3694( C2571 C3694 ) \nC2571_=_C3738( C2571 C3738 ) C2571_=_C3748( C2571 C3748 ) C2571_=_C3821( C2571 C3821 ) C2571_=_C3823( C2571 C3823 ) C2571_=_C3825( C2571 C3825 ) C2571_=_C3826( C2571 C3826 ) \nC2571_=_C3827( C2571 C3827 ) C2573_=_C2770( C2573 C2770 ) C2573_=_C2887( C2573 C2887 ) C2573_=_C3175( C2573 C3175 ) C2573_=_C3371( C2573 C3371 ) C2573_=_C3383( C2573 C3383 ) \nC2573_=_C3696( C2573 C3696 ) C2573_=_C3751( C2573 C3751 ) C2573_=_C3806( C2573 C3806 ) C2573_=_C3910( C2573 C3910 ) C2573_=_C3982( C2573 C3982 ) C2573_=_C3985( C2573 C3985 ) \nC2573_=_C3986( C2573 C3986 ) C2573_=_C3987( C2573 C3987 ) C2576_=_C2578( C2576 C2578 ) C2576_=_C2581( C2576 C2581 ) C2576_=_C2585( C2576 C2585 ) C2576_=_C2586( C2576 C2586 ) \nC2576_=_C2588( C2576 C2588 ) C2576_=_C2589( C2576 C2589 ) C2576_=_C2593( C2576 C2593 ) C2576_=_C2615( C2576 C2615 ) C2576_=_C2617( C2576 C2617 ) C2576_=_C2618( C2576 C2618 ) \nC2576_=_C2620( C2576 C2620 ) C2576_=_C2621( C2576 C2621 ) C2576_=_C2624( C2576 C2624 ) C2576_=_C2625( C2576 C2625 ) C2576_=_C2628( C2576 C2628 ) C2576_=_C2632( C2576 C2632 ) \nC2578_=_C2581( C2578 C2581 ) C2578_=_C2585( C2578 C2585 ) C2578_=_C2586( C2578 C2586 ) C2578_=_C2588( C2578 C2588 ) C2578_=_C2589( C2578 C2589 ) C2578_=_C2593( C2578 C2593 ) \nC2578_=_C2727( C2578 C2727 ) C2578_=_C2891( C2578 C2891 ) C2578_=_C2892( C2578 C2892 ) C2578_=_C2894( C2578 C2894 ) C2578_=_C2896( C2578 C2896 ) C2578_=_C2897( C2578 C2897 ) \nC2578_=_C2899( C2578 C2899 ) C2578_=_C2900( C2578 C2900 ) C2578_=_C2901( C2578 C2901 ) C2578_=_C2902( C2578 C2902 ) C2581_=_C2585( C2581 C2585 ) C2581_=_C2586( C2581 C2586 ) \nC2581_=_C2588( C2581 C2588 ) C2581_=_C2589( C2581 C2589 ) C2581_=_C2593( C2581 C2593 ) C2581_=_C2729( C2581 C2729 ) C2581_=_C3193( C2581 C3193 ) C2581_=_C3220( C2581 C3220 ) \nC2581_=_C3222( C2581 C3222 ) C2581_=_C3223( C2581 C3223 ) C2581_=_C3227( C2581 C3227 ) C2581_=_C3228( C2581 C3228 ) C2581_=_C3229( C2581 C3229 ) C2585_=_C2586( C2585 C2586 ) \nC2585_=_C2588( C2585 C2588 ) C2585_=_C2589( C2585 C2589 ) C2585_=_C2593( C2585 C2593 ) C2585_=_C3440( C2585 C3440 ) C2585_=_C3620( C2585 C3620 ) C2585_=_C3672( C2585 C3672 ) \nC2585_=_C3675( C2585 C3675 ) C2585_=_C3676( C2585 C3676 ) C2585_=_C3677( C2585 C3677 ) C2585_=_C3678( C2585 C3678 ) C2586_=_C2588( C2586 C2588 ) C2586_=_C2589( C2586 C2589 ) \nC2586_=_C2593(</w:t>
      </w:r>
    </w:p>
    <w:p>
      <w:pPr>
        <w:pStyle w:val="PreformattedText"/>
        <w:bidi w:val="0"/>
        <w:spacing w:before="0" w:after="0"/>
        <w:jc w:val="left"/>
        <w:rPr/>
      </w:pPr>
      <w:r>
        <w:rPr/>
        <w:t xml:space="preserve"> </w:t>
      </w:r>
      <w:r>
        <w:rPr/>
        <w:t>C2586 C2593 ) C2586_=_C2803( C2586 C2803 ) C2586_=_C2896( C2586 C2896 ) C2586_=_C3222( C2586 C3222 ) C2586_=_C3622( C2586 C3622 ) C2586_=_C3672( C2586 C3672 ) \nC2586_=_C3738( C2586 C3738 ) C2586_=_C3739( C2586 C3739 ) C2586_=_C3740( C2586 C3740 ) C2586_=_C3741( C2586 C3741 ) C2586_=_C3742( C2586 C3742 ) C2586_=_C3743( C2586 C3743 ) \nC2586_=_C3744( C2586 C3744 ) C2586_=_C3746( C2586 C3746 ) C2588_=_C2589( C2588 C2589 ) C2588_=_C2593( C2588 C2593 ) C2588_=_C2625( C2588 C2625 ) C2588_=_C2645( C2588 C2645 ) \nC2588_=_C2989( C2588 C2989 ) C2588_=_C3548( C2588 C3548 ) C2588_=_C3555( C2588 C3555 ) C2588_=_C3631( C2588 C3631 ) C2588_=_C3656( C2588 C3656 ) C2588_=_C3667( C2588 C3667 ) \nC2588_=_C3682( C2588 C3682 ) C2588_=_C3731( C2588 C3731 ) C2588_=_C3771( C2588 C3771 ) C2588_=_C3839( C2588 C3839 ) C2588_=_C3887( C2588 C3887 ) C2589_=_C2593( C2589 C2593 ) \nC2589_=_C2628( C2589 C2628 ) C2589_=_C2991( C2589 C2991 ) C2589_=_C3251( C2589 C3251 ) C2589_=_C3316( C2589 C3316 ) C2589_=_C3455( C2589 C3455 ) C2589_=_C3490( C2589 C3490 ) \nC2589_=_C3633( C2589 C3633 ) C2589_=_C3668( C2589 C3668 ) C2589_=_C3722( C2589 C3722 ) C2589_=_C3752( C2589 C3752 ) C2589_=_C3794( C2589 C3794 ) C2589_=_C3841( C2589 C3841 ) \nC2589_=_C3925( C2589 C3925 ) C2589_=_C3949( C2589 C3949 ) C2589_=_C4001( C2589 C4001 ) C2589_=_C4002( C2589 C4002 ) C2589_=_C4003( C2589 C4003 ) C2593_=_C2930( C2593 C2930 ) \nC2593_=_C3102( C2593 C3102 ) C2593_=_C3393( C2593 C3393 ) C2593_=_C3619( C2593 C3619 ) C2593_=_C3627( C2593 C3627 ) C2593_=_C3746( C2593 C3746 ) C2593_=_C3968( C2593 C3968 ) \nC2593_=_C4047( C2593 C4047 ) C2593_=_C4062( C2593 C4062 ) C2593_=_C4087( C2593 C4087 ) C2593_=_C4092( C2593 C4092 ) C2593_=_C4113( C2593 C4113 ) C2596_=_C2597( C2596 C2597 ) \nC2596_=_C2599( C2596 C2599 ) C2596_=_C2603( C2596 C2603 ) C2596_=_C2604( C2596 C2604 ) C2596_=_C2607( C2596 C2607 ) C2596_=_C2608( C2596 C2608 ) C2596_=_C2609( C2596 C2609 ) \nC2596_=_C2610( C2596 C2610 ) C2596_=_C2612( C2596 C2612 ) C2596_=_C2613( C2596 C2613 ) C2596_=_C2614( C2596 C2614 ) C2596_=_C2774( C2596 C2774 ) C2596_=_C3157( C2596 C3157 ) \nC2596_=_C3160( C2596 C3160 ) C2597_=_C2599( C2597 C2599 ) C2597_=_C2603( C2597 C2603 ) C2597_=_C2604( C2597 C2604 ) C2597_=_C2607( C2597 C2607 ) C2597_=_C2608( C2597 C2608 ) \nC2597_=_C2609( C2597 C2609 ) C2597_=_C2610( C2597 C2610 ) C2597_=_C2612( C2597 C2612 ) C2597_=_C2613( C2597 C2613 ) C2597_=_C2614( C2597 C2614 ) C2597_=_C3321( C2597 C3321 ) \nC2597_=_C3323( C2597 C3323 ) C2597_=_C3325( C2597 C3325 ) C2597_=_C3331( C2597 C3331 ) C2597_=_C3334( C2597 C3334 ) C2599_=_C2603( C2599 C2603 ) C2599_=_C2604( C2599 C2604 ) \nC2599_=_C2607( C2599 C2607 ) C2599_=_C2608( C2599 C2608 ) C2599_=_C2609( C2599 C2609 ) C2599_=_C2610( C2599 C2610 ) C2599_=_C2612( C2599 C2612 ) C2599_=_C2613( C2599 C2613 ) \nC2599_=_C2614( C2599 C2614 ) C2599_=_C2818( C2599 C2818 ) C2599_=_C3599( C2599 C3599 ) C2599_=_C3603( C2599 C3603 ) C2603_=_C2604( C2603 C2604 ) C2603_=_C2607( C2603 C2607 ) \nC2603_=_C2608( C2603 C2608 ) C2603_=_C2609( C2603 C2609 ) C2603_=_C2610( C2603 C2610 ) C2603_=_C2612( C2603 C2612 ) C2603_=_C2613( C2603 C2613 ) C2603_=_C2614( C2603 C2614 ) \nC2603_=_C2783( C2603 C2783 ) C2603_=_C3905( C2603 C3905 ) C2604_=_C2607( C2604 C2607 ) C2604_=_C2608( C2604 C2608 ) C2604_=_C2609( C2604 C2609 ) C2604_=_C2610( C2604 C2610 ) \nC2604_=_C2612( C2604 C2612 ) C2604_=_C2613( C2604 C2613 ) C2604_=_C2614( C2604 C2614 ) C2604_=_C2751( C2604 C2751 ) C2604_=_C3705( C2604 C3705 ) C2604_=_C3923( C2604 C3923 ) \nC2604_=_C3948( C2604 C3948 ) C2604_=_C3949( C2604 C3949 ) C2607_=_C2608( C2607 C2608 ) C2607_=_C2609( C2607 C2609 ) C2607_=_C2610( C2607 C2610 ) C2607_=_C2612( C2607 C2612 ) \nC2607_=_C2613( C2607 C2613 ) C2607_=_C2614( C2607 C2614 ) C2607_=_C3710( C2607 C3710 ) C2607_=_C3764( C2607 C3764 ) C2607_=_C3988( C2607 C3988 ) C2607_=_C3996( C2607 C3996 ) \nC2608_=_C2609( C2608 C2609 ) C2608_=_C2610( C2608 C2610 ) C2608_=_C2612( C2608 C2612 ) C2608_=_C2613( C2608 C2613 ) C2608_=_C2614( C2608 C2614 ) C2608_=_C2824( C2608 C2824 ) \nC2608_=_C4048( C2608 C4048 ) C2608_=_C4077( C2608 C4077 ) C2609_=_C2610( C2609 C2610 ) C2609_=_C2612( C2609 C2612 ) C2609_=_C2613( C2609 C2613 ) C2609_=_C2614( C2609 C2614 ) \nC2609_=_C2825( C2609 C2825 ) C2609_=_C2948( C2609 C2948 ) C2609_=_C3686( C2609 C3686 ) C2609_=_C4049( C2609 C4049 ) C2609_=_C4089( C2609 C4089 ) C2609_=_C4091( C2609 C4091 ) \nC2610_=_C2612( C2610 C2612 ) C2610_=_C2613( C2610 C2613 ) C2610_=_C2614( C2610 C2614 ) C2610_=_C2901( C2610 C2901 ) C2610_=_C3229( C2610 C3229 ) C2610_=_C3765( C2610 C3765 ) \nC2610_=_C3872( C2610 C3872 ) C2610_=_C4025( C2610 C4025 ) C2610_=_C4096( C2610 C4096 ) C2610_=_C4100( C2610 C4100 ) C2612_=_C2613( C2612 C2613 ) C2612_=_C2614( C2612 C2614 ) \nC2612_=_C3056( C2612 C3056 ) C2612_=_C3115( C2612 C3115 ) C2612_=_C3331( C2612 C3331 ) C2612_=_C3570( C2612 C3570 ) C2612_=_C3603( C2612 C3603 ) C2612_=_C3900( C2612 C3900 ) \nC2612_=_C3905( C2612 C3905 ) C2612_=_C4077( C2612 C4077 ) C2612_=_C4089( C2612 C4089 ) C2612_=_C4096( C2612 C4096 ) C2612_=_C4115( C2612 C4115 ) C2613_=_C2614( C2613 C2614 ) \nC2613_=_C3484( C2613 C3484 ) C2613_=_C3820( C2613 C3820 ) C2613_=_C4115( C2613 C4115 ) C2614_=_C3713( C2614 C3713 ) C2614_=_C3767( C2614 C3767 ) C2614_=_C3875( C2614 C3875 ) \nC2614_=_C3999( C2614 C3999 ) C2614_=_C4026( C2614 C4026 ) C2615_=_C2617( C2615 C2617 ) C2615_=_C2618( C2615 C2618 ) C2615_=_C2620( C2615 C2620 ) C2615_=_C2621( C2615 C2621 ) \nC2615_=_C2624( C2615 C2624 ) C2615_=_C2625( C2615 C2625 ) C2615_=_C2628( C2615 C2628 ) C2615_=_C2632( C2615 C2632 ) C2615_=_C2719( C2615 C2719 ) C2615_=_C2723( C2615 C2723 ) \nC2615_=_C2724( C2615 C2724 ) C2617_=_C2618( C2617 C2618 ) C2617_=_C2620( C2617 C2620 ) C2617_=_C2621( C2617 C2621 ) C2617_=_C2624( C2617 C2624 ) C2617_=_C2625( C2617 C2625 ) \nC2617_=_C2628( C2617 C2628 ) C2617_=_C2632( C2617 C2632 ) C2617_=_C2982( C2617 C2982 ) C2617_=_C2985( C2617 C2985 ) C2617_=_C2986( C2617 C2986 ) C2617_=_C2989( C2617 C2989 ) \nC2617_=_C2990( C2617 C2990 ) C2617_=_C2991( C2617 C2991 ) C2617_=_C2992( C2617 C2992 ) C2617_=_C2993( C2617 C2993 ) C2617_=_C2997( C2617 C2997 ) C2618_=_C2620( C2618 C2620 ) \nC2618_=_C2621( C2618 C2621 ) C2618_=_C2624( C2618 C2624 ) C2618_=_C2625( C2618 C2625 ) C2618_=_C2628( C2618 C2628 ) C2618_=_C2632( C2618 C2632 ) C2618_=_C3470( C2618 C3470 ) \nC2618_=_C3473( C2618 C3473 ) C2618_=_C3475( C2618 C3475 ) C2620_=_C2621( C2620 C2621 ) C2620_=_C2624( C2620 C2624 ) C2620_=_C2625( C2620 C2625 ) C2620_=_C2628( C2620 C2628 ) \nC2620_=_C2632( C2620 C2632 ) C2620_=_C3631( C2620 C3631 ) C2620_=_C3632( C2620 C3632 ) C2620_=_C3633( C2620 C3633 ) C2620_=_C3634( C2620 C3634 ) C2621_=_C2624( C2621 C2624 ) \nC2621_=_C2625( C2621 C2625 ) C2621_=_C2628( C2621 C2628 ) C2621_=_C2632( C2621 C2632 ) C2621_=_C3667( C2621 C3667 ) C2621_=_C3668( C2621 C3668 ) C2621_=_C3670( C2621 C3670 ) \nC2624_=_C2625( C2624 C2625 ) C2624_=_C2628( C2624 C2628 ) C2624_=_C2632( C2624 C2632 ) C2624_=_C3839( C2624 C3839 ) C2624_=_C3841( C2624 C3841 ) C2625_=_C2628( C2625 C2628 ) \nC2625_=_C2632( C2625 C2632 ) C2625_=_C2645( C2625 C2645 ) C2625_=_C2989( C2625 C2989 ) C2625_=_C3548( C2625 C3548 ) C2625_=_C3555( C2625 C3555 ) C2625_=_C3631( C2625 C3631 ) \nC2625_=_C3656( C2625 C3656 ) C2625_=_C3667( C2625 C3667 ) C2625_=_C3682( C2625 C3682 ) C2625_=_C3731( C2625 C3731 ) C2625_=_C3771( C2625 C3771 ) C2625_=_C3839( C2625 C3839 ) \nC2625_=_C3887( C2625 C3887 ) C2628_=_C2632( C2628 C2632 ) C2628_=_C2991( C2628 C2991 ) C2628_=_C3251( C2628 C3251 ) C2628_=_C3316( C2628 C3316 ) C2628_=_C3455( C2628 C3455 ) \nC2628_=_C3490( C2628 C3490 ) C2628_=_C3633( C2628 C3633 ) C2628_=_C3668( C2628 C3668 ) C2628_=_C3722( C2628 C3722 ) C2628_=_C3752( C2628 C3752 ) C2628_=_C3794( C2628 C3794 ) \nC2628_=_C3841( C2628 C3841 ) C2628_=_C3925( C2628 C3925 ) C2628_=_C3949( C2628 C3949 ) C2628_=_C4001( C2628 C4001 ) C2628_=_C4002( C2628 C4002 ) C2628_=_C4003( C2628 C4003 ) \nC2632_=_C3887( C2632 C3887 ) C2632_=_C4003( C2632 C4003 ) C2636_=_C2640( C2636 C2640 ) C2636_=_C2644( C2636 C2644 ) C2636_=_C2645( C2636 C2645 ) C2636_=_C2647( C2636 C2647 ) \nC2636_=_C2648( C2636 C2648 ) C2636_=_C3064( C2636 C3064 ) C2636_=_C3185( C2636 C3185 ) C2636_=_C3509( C2636 C3509 ) C2636_=_C3510( C2636 C3510 ) C2636_=_C3512( C2636 C3512 ) \nC2636_=_C3513( C2636 C3513 ) C2636_=_C3514( C2636 C3514 ) C2636_=_C3515( C2636 C3515 ) C2636_=_C3518( C2636 C3518 ) C2640_=_C2644( C2640 C2644 ) C2640_=_C2645( C2640 C2645 ) \nC2640_=_C2647( C2640 C2647 ) C2640_=_C2648( C2640 C2648 ) C2640_=_C2791( C2640 C2791 ) C2640_=_C3209( C2640 C3209 ) C2640_=_C3235( C2640 C3235 ) C2640_=_C3588( C2640 C3588 ) \nC2640_=_C3758( C2640 C3758 ) C2640_=_C3759( C2640 C3759 ) C2640_=_C3760( C2640 C3760 ) C2640_=_C3764( C2640 C3764 ) C2640_=_C3765( C2640 C3765 ) C2640_=_C3767( C2640 C3767 ) \nC2640_=_C3768( C2640 C3768 ) C2644_=_C2645( C2644 C2645 ) C2644_=_C2647( C2644 C2647 ) C2644_=_C2648( C2644 C2648 ) C2644_=_C3212( C2644 C3212 ) C2644_=_C3546( C2644 C3546 ) \nC2644_=_C3564( C2644 C3564 ) C2644_=_C3759( C2644 C3759 ) C2644_=_C3846( C2644 C3846 ) C2644_=_C3870( C2644 C3870 ) C2644_=_C3871( C2644 C3871 ) C2644_=_C3872( C2644 C3872 ) \nC2644_=_C3875( C2644 C3875 ) C2644_=_C3876( C2644 C3876 ) C2645_=_C2647( C2645 C2647 ) C2645_=_C2648( C2645 C2648 ) C2645_=_C2989( C2645 C2989 ) C2645_=_C3548( C2645 C3548 ) \nC2645_=_C3555( C2645 C3555 ) C2645_=_C3631( C2645 C3631 ) C2645_=_C3656( C2645 C3656 ) C2645_=_C3667( C2645 C3667 ) C2645_=_C3682( C2645 C3682 ) C2645_=_C3731( C2645 C3731 ) \nC2645_=_C3771( C2645 C3771 ) C2645_=_C3839( C2645 C3839 ) C2645_=_C3887( C2645 C3887 ) C2647_=_C2648( C2647 C2648 ) C2647_=_C3083( C2647 C3083 ) C2647_=_C3127( C2647 C3127 ) \nC2647_=_C3280( C2647 C3280 ) C2647_=_C3325( C2647 C3325 ) C2647_=_C3549( C2647 C3549 ) C2647_=_C3660( C2647 C3660 ) C2647_=_C3721( C2647 C3721 ) C2647_=_C3733( C2647 C3733 ) \nC2647_=_C3773( C2647 C3773 ) C2647_=_C3781( C2647 C3781 ) C2647_=_C3970(</w:t>
      </w:r>
    </w:p>
    <w:p>
      <w:pPr>
        <w:pStyle w:val="PreformattedText"/>
        <w:bidi w:val="0"/>
        <w:spacing w:before="0" w:after="0"/>
        <w:jc w:val="left"/>
        <w:rPr/>
      </w:pPr>
      <w:r>
        <w:rPr/>
        <w:t xml:space="preserve"> </w:t>
      </w:r>
      <w:r>
        <w:rPr/>
        <w:t>C2647 C3970 ) C2648_=_C2807( C2648 C2807 ) C2648_=_C3214( C2648 C3214 ) C2648_=_C3739( C2648 C3739 ) \nC2648_=_C3755( C2648 C3755 ) C2648_=_C3849( C2648 C3849 ) C2648_=_C3871( C2648 C3871 ) C2648_=_C4020( C2648 C4020 ) C2648_=_C4022( C2648 C4022 ) C2648_=_C4023( C2648 C4023 ) \nC2648_=_C4025( C2648 C4025 ) C2648_=_C4026( C2648 C4026 ) C2648_=_C4027( C2648 C4027 ) C2656_=_C2657( C2656 C2657 ) C2656_=_C2658( C2656 C2658 ) C2656_=_C2659( C2656 C2659 ) \nC2656_=_C2660( C2656 C2660 ) C2656_=_C2662( C2656 C2662 ) C2656_=_C2663( C2656 C2663 ) C2656_=_C2664( C2656 C2664 ) C2656_=_C2666( C2656 C2666 ) C2656_=_C2669( C2656 C2669 ) \nC2656_=_C2670( C2656 C2670 ) C2656_=_C2671( C2656 C2671 ) C2656_=_C2672( C2656 C2672 ) C2656_=_C2673( C2656 C2673 ) C2656_=_C2674( C2656 C2674 ) C2656_=_C3060( C2656 C3060 ) \nC2656_=_C3064( C2656 C3064 ) C2656_=_C3067( C2656 C3067 ) C2656_=_C3068( C2656 C3068 ) C2657_=_C2658( C2657 C2658 ) C2657_=_C2659( C2657 C2659 ) C2657_=_C2660( C2657 C2660 ) \nC2657_=_C2662( C2657 C2662 ) C2657_=_C2663( C2657 C2663 ) C2657_=_C2664( C2657 C2664 ) C2657_=_C2666( C2657 C2666 ) C2657_=_C2669( C2657 C2669 ) C2657_=_C2670( C2657 C2670 ) \nC2657_=_C2671( C2657 C2671 ) C2657_=_C2672( C2657 C2672 ) C2657_=_C2673( C2657 C2673 ) C2657_=_C2674( C2657 C2674 ) C2657_=_C3015( C2657 C3015 ) C2657_=_C3133( C2657 C3133 ) \nC2657_=_C3136( C2657 C3136 ) C2657_=_C3138( C2657 C3138 ) C2657_=_C3139( C2657 C3139 ) C2657_=_C3140( C2657 C3140 ) C2657_=_C3142( C2657 C3142 ) C2657_=_C3143( C2657 C3143 ) \nC2657_=_C3144( C2657 C3144 ) C2657_=_C3148( C2657 C3148 ) C2657_=_C3150( C2657 C3150 ) C2657_=_C3151( C2657 C3151 ) C2657_=_C3153( C2657 C3153 ) C2658_=_C2659( C2658 C2659 ) \nC2658_=_C2660( C2658 C2660 ) C2658_=_C2662( C2658 C2662 ) C2658_=_C2663( C2658 C2663 ) C2658_=_C2664( C2658 C2664 ) C2658_=_C2666( C2658 C2666 ) C2658_=_C2669( C2658 C2669 ) \nC2658_=_C2670( C2658 C2670 ) C2658_=_C2671( C2658 C2671 ) C2658_=_C2672( C2658 C2672 ) C2658_=_C2673( C2658 C2673 ) C2658_=_C2674( C2658 C2674 ) C2658_=_C2833( C2658 C2833 ) \nC2658_=_C2969( C2658 C2969 ) C2658_=_C3016( C2658 C3016 ) C2658_=_C3048( C2658 C3048 ) C2658_=_C3090( C2658 C3090 ) C2658_=_C3104( C2658 C3104 ) C2658_=_C3133( C2658 C3133 ) \nC2658_=_C3260( C2658 C3260 ) C2658_=_C3263( C2658 C3263 ) C2658_=_C3265( C2658 C3265 ) C2658_=_C3269( C2658 C3269 ) C2658_=_C3270( C2658 C3270 ) C2659_=_C2660( C2659 C2660 ) \nC2659_=_C2662( C2659 C2662 ) C2659_=_C2663( C2659 C2663 ) C2659_=_C2664( C2659 C2664 ) C2659_=_C2666( C2659 C2666 ) C2659_=_C2669( C2659 C2669 ) C2659_=_C2670( C2659 C2670 ) \nC2659_=_C2671( C2659 C2671 ) C2659_=_C2672( C2659 C2672 ) C2659_=_C2673( C2659 C2673 ) C2659_=_C2674( C2659 C2674 ) C2659_=_C2777( C2659 C2777 ) C2659_=_C3017( C2659 C3017 ) \nC2659_=_C3260( C2659 C3260 ) C2659_=_C3289( C2659 C3289 ) C2659_=_C3292( C2659 C3292 ) C2659_=_C3294( C2659 C3294 ) C2659_=_C3295( C2659 C3295 ) C2660_=_C2662( C2660 C2662 ) \nC2660_=_C2663( C2660 C2663 ) C2660_=_C2664( C2660 C2664 ) C2660_=_C2666( C2660 C2666 ) C2660_=_C2669( C2660 C2669 ) C2660_=_C2670( C2660 C2670 ) C2660_=_C2671( C2660 C2671 ) \nC2660_=_C2672( C2660 C2672 ) C2660_=_C2673( C2660 C2673 ) C2660_=_C2674( C2660 C2674 ) C2660_=_C3405( C2660 C3405 ) C2660_=_C3408( C2660 C3408 ) C2660_=_C3411( C2660 C3411 ) \nC2660_=_C3413( C2660 C3413 ) C2662_=_C2663( C2662 C2663 ) C2662_=_C2664( C2662 C2664 ) C2662_=_C2666( C2662 C2666 ) C2662_=_C2669( C2662 C2669 ) C2662_=_C2670( C2662 C2670 ) \nC2662_=_C2671( C2662 C2671 ) C2662_=_C2672( C2662 C2672 ) C2662_=_C2673( C2662 C2673 ) C2662_=_C2674( C2662 C2674 ) C2662_=_C3020( C2662 C3020 ) C2662_=_C3336( C2662 C3336 ) \nC2662_=_C3438( C2662 C3438 ) C2662_=_C3440( C2662 C3440 ) C2662_=_C3442( C2662 C3442 ) C2662_=_C3443( C2662 C3443 ) C2662_=_C3444( C2662 C3444 ) C2662_=_C3445( C2662 C3445 ) \nC2663_=_C2664( C2663 C2664 ) C2663_=_C2666( C2663 C2666 ) C2663_=_C2669( C2663 C2669 ) C2663_=_C2670( C2663 C2670 ) C2663_=_C2671( C2663 C2671 ) C2663_=_C2672( C2663 C2672 ) \nC2663_=_C2673( C2663 C2673 ) C2663_=_C2674( C2663 C2674 ) C2663_=_C3021( C2663 C3021 ) C2663_=_C3136( C2663 C3136 ) C2663_=_C3184( C2663 C3184 ) C2663_=_C3289( C2663 C3289 ) \nC2663_=_C3352( C2663 C3352 ) C2663_=_C3416( C2663 C3416 ) C2663_=_C3476( C2663 C3476 ) C2663_=_C3477( C2663 C3477 ) C2663_=_C3479( C2663 C3479 ) C2663_=_C3480( C2663 C3480 ) \nC2663_=_C3484( C2663 C3484 ) C2663_=_C3485( C2663 C3485 ) C2664_=_C2666( C2664 C2666 ) C2664_=_C2669( C2664 C2669 ) C2664_=_C2670( C2664 C2670 ) C2664_=_C2671( C2664 C2671 ) \nC2664_=_C2672( C2664 C2672 ) C2664_=_C2673( C2664 C2673 ) C2664_=_C2674( C2664 C2674 ) C2664_=_C3563( C2664 C3563 ) C2664_=_C3564( C2664 C3564 ) C2664_=_C3565( C2664 C3565 ) \nC2664_=_C3566( C2664 C3566 ) C2664_=_C3569( C2664 C3569 ) C2664_=_C3570( C2664 C3570 ) C2666_=_C2669( C2666 C2669 ) C2666_=_C2670( C2666 C2670 ) C2666_=_C2671( C2666 C2671 ) \nC2666_=_C2672( C2666 C2672 ) C2666_=_C2673( C2666 C2673 ) C2666_=_C2674( C2666 C2674 ) C2666_=_C2854( C2666 C2854 ) C2666_=_C2938( C2666 C2938 ) C2666_=_C3006( C2666 C3006 ) \nC2666_=_C3067( C2666 C3067 ) C2666_=_C3408( C2666 C3408 ) C2666_=_C3442( C2666 C3442 ) C2666_=_C3521( C2666 C3521 ) C2666_=_C3563( C2666 C3563 ) C2666_=_C3606( C2666 C3606 ) \nC2666_=_C3655( C2666 C3655 ) C2666_=_C3861( C2666 C3861 ) C2666_=_C3862( C2666 C3862 ) C2666_=_C3863( C2666 C3863 ) C2666_=_C3864( C2666 C3864 ) C2666_=_C3865( C2666 C3865 ) \nC2666_=_C3866( C2666 C3866 ) C2666_=_C3867( C2666 C3867 ) C2666_=_C3869( C2666 C3869 ) C2669_=_C2670( C2669 C2670 ) C2669_=_C2671( C2669 C2671 ) C2669_=_C2672( C2669 C2672 ) \nC2669_=_C2673( C2669 C2673 ) C2669_=_C2674( C2669 C2674 ) C2669_=_C3028( C2669 C3028 ) C2669_=_C3265( C2669 C3265 ) C2669_=_C3480( C2669 C3480 ) C2669_=_C3955( C2669 C3955 ) \nC2669_=_C4045( C2669 C4045 ) C2669_=_C4046( C2669 C4046 ) C2669_=_C4047( C2669 C4047 ) C2670_=_C2671( C2670 C2671 ) C2670_=_C2672( C2670 C2672 ) C2670_=_C2673( C2670 C2673 ) \nC2670_=_C2674( C2670 C2674 ) C2670_=_C2841( C2670 C2841 ) C2670_=_C3421( C2670 C3421 ) C2670_=_C3675( C2670 C3675 ) C2671_=_C2672( C2671 C2672 ) C2671_=_C2673( C2671 C2673 ) \nC2671_=_C2674( C2671 C2674 ) C2671_=_C3867( C2671 C3867 ) C2671_=_C3997( C2671 C3997 ) C2671_=_C4050( C2671 C4050 ) C2671_=_C4094( C2671 C4094 ) C2672_=_C2673( C2672 C2673 ) \nC2672_=_C2674( C2672 C2674 ) C2672_=_C2858( C2672 C2858 ) C2672_=_C3014( C2672 C3014 ) C2672_=_C3031( C2672 C3031 ) C2672_=_C3150( C2672 C3150 ) C2672_=_C3294( C2672 C3294 ) \nC2672_=_C3526( C2672 C3526 ) C2672_=_C3569( C2672 C3569 ) C2672_=_C3898( C2672 C3898 ) C2672_=_C3958( C2672 C3958 ) C2672_=_C4045( C2672 C4045 ) C2673_=_C2674( C2673 C2674 ) \nC2673_=_C2711( C2673 C2711 ) C2673_=_C3033( C2673 C3033 ) C2673_=_C3151( C2673 C3151 ) C2673_=_C3295( C2673 C3295 ) C2673_=_C3348( C2673 C3348 ) C2673_=_C3537( C2673 C3537 ) \nC2673_=_C3561( C2673 C3561 ) C2673_=_C3687( C2673 C3687 ) C2673_=_C3959( C2673 C3959 ) C2673_=_C4046( C2673 C4046 ) C2673_=_C4106( C2673 C4106 ) C2674_=_C2758( C2674 C2758 ) \nC2674_=_C2842( C2674 C2842 ) C2674_=_C3425( C2674 C3425 ) C2674_=_C3678( C2674 C3678 ) C2681_=_C2682( C2681 C2682 ) C2681_=_C2684( C2681 C2684 ) C2681_=_C3173( C2681 C3173 ) \nC2681_=_C3443( C2681 C3443 ) C2681_=_C3750( C2681 C3750 ) C2681_=_C3974( C2681 C3974 ) C2681_=_C3975( C2681 C3975 ) C2682_=_C2684( C2682 C2684 ) C2682_=_C2798( C2682 C2798 ) \nC2682_=_C2926( C2682 C2926 ) C2682_=_C3304( C2682 C3304 ) C2682_=_C3413( C2682 C3413 ) C2682_=_C3594( C2682 C3594 ) C2682_=_C3613( C2682 C3613 ) C2682_=_C3662( C2682 C3662 ) \nC2682_=_C3858( C2682 C3858 ) C2682_=_C3865( C2682 C3865 ) C2682_=_C3914( C2682 C3914 ) C2682_=_C4082( C2682 C4082 ) C2682_=_C4083( C2682 C4083 ) C2684_=_C2997( C2684 C2997 ) \nC2684_=_C3153( C2684 C3153 ) C2684_=_C3180( C2684 C3180 ) C2684_=_C3617( C2684 C3617 ) C2684_=_C3664( C2684 C3664 ) C2684_=_C3854( C2684 C3854 ) C2684_=_C3869( C2684 C3869 ) \nC2684_=_C3916( C2684 C3916 ) C2684_=_C4073( C2684 C4073 ) C2684_=_C4086( C2684 C4086 ) C2684_=_C4119( C2684 C4119 ) C2685_=_C2774( C2685 C2774 ) C2685_=_C2775( C2685 C2775 ) \nC2685_=_C2776( C2685 C2776 ) C2685_=_C2777( C2685 C2777 ) C2685_=_C2780( C2685 C2780 ) C2685_=_C2782( C2685 C2782 ) C2685_=_C2783( C2685 C2783 ) C2701_=_C2704( C2701 C2704 ) \nC2701_=_C2708( C2701 C2708 ) C2701_=_C2711( C2701 C2711 ) C2701_=_C2712( C2701 C2712 ) C2701_=_C3335( C2701 C3335 ) C2701_=_C3336( C2701 C3336 ) C2701_=_C3341( C2701 C3341 ) \nC2701_=_C3346( C2701 C3346 ) C2701_=_C3348( C2701 C3348 ) C2704_=_C2708( C2704 C2708 ) C2704_=_C2711( C2704 C2711 ) C2704_=_C2712( C2704 C2712 ) C2704_=_C2817( C2704 C2817 ) \nC2704_=_C3529( C2704 C3529 ) C2704_=_C3535( C2704 C3535 ) C2704_=_C3537( C2704 C3537 ) C2704_=_C3539( C2704 C3539 ) C2708_=_C2711( C2708 C2711 ) C2708_=_C2712( C2708 C2712 ) \nC2708_=_C3143( C2708 C3143 ) C2708_=_C3263( C2708 C3263 ) C2708_=_C3292( C2708 C3292 ) C2708_=_C3479( C2708 C3479 ) C2708_=_C3609( C2708 C3609 ) C2708_=_C3659( C2708 C3659 ) \nC2708_=_C3863( C2708 C3863 ) C2708_=_C3909( C2708 C3909 ) C2708_=_C3955( C2708 C3955 ) C2708_=_C3957( C2708 C3957 ) C2708_=_C3958( C2708 C3958 ) C2708_=_C3959( C2708 C3959 ) \nC2711_=_C2712( C2711 C2712 ) C2711_=_C3033( C2711 C3033 ) C2711_=_C3151( C2711 C3151 ) C2711_=_C3295( C2711 C3295 ) C2711_=_C3348( C2711 C3348 ) C2711_=_C3537( C2711 C3537 ) \nC2711_=_C3561( C2711 C3561 ) C2711_=_C3687( C2711 C3687 ) C2711_=_C3959( C2711 C3959 ) C2711_=_C4046( C2711 C4046 ) C2711_=_C4106( C2711 C4106 ) C2712_=_C2724( C2712 C2724 ) \nC2712_=_C3204( C2712 C3204 ) C2712_=_C3475( C2712 C3475 ) C2712_=_C4106( C2712 C4106 ) C2719_=_C2723( C2719 C2723 ) C2719_=_C2724( C2719 C2724 ) C2719_=_C3171( C2719 C3171 ) \nC2719_=_C3381( C2719 C3381 ) C2719_=_C3470( C2719 C3470 ) C2719_=_C3805( C2719 C3805 ) C2719_=_C3935( C2719 C3935 ) C2719_=_C3936( C2719 C3936 ) C2719_=_C3938( C2719 C3938 ) \nC2719_=_C3940( C2719 C3940 ) C2723_=_C2724( C2723 C2724 ) C2723_=_C2827( C2723 C2827 ) C2723_=_C3099( C2723 C3099 ) C2723_=_C3473(</w:t>
      </w:r>
    </w:p>
    <w:p>
      <w:pPr>
        <w:pStyle w:val="PreformattedText"/>
        <w:bidi w:val="0"/>
        <w:spacing w:before="0" w:after="0"/>
        <w:jc w:val="left"/>
        <w:rPr/>
      </w:pPr>
      <w:r>
        <w:rPr/>
        <w:t xml:space="preserve"> </w:t>
      </w:r>
      <w:r>
        <w:rPr/>
        <w:t>C2723 C3473 ) C2723_=_C3641( C2723 C3641 ) \nC2723_=_C3966( C2723 C3966 ) C2723_=_C4070( C2723 C4070 ) C2723_=_C4111( C2723 C4111 ) C2723_=_C4116( C2723 C4116 ) C2724_=_C3204( C2724 C3204 ) C2724_=_C3475( C2724 C3475 ) \nC2724_=_C4106( C2724 C4106 ) C2727_=_C2729( C2727 C2729 ) C2727_=_C2731( C2727 C2731 ) C2727_=_C2739( C2727 C2739 ) C2727_=_C2891( C2727 C2891 ) C2727_=_C2892( C2727 C2892 ) \nC2727_=_C2894( C2727 C2894 ) C2727_=_C2896( C2727 C2896 ) C2727_=_C2897( C2727 C2897 ) C2727_=_C2899( C2727 C2899 ) C2727_=_C2900( C2727 C2900 ) C2727_=_C2901( C2727 C2901 ) \nC2727_=_C2902( C2727 C2902 ) C2729_=_C2731( C2729 C2731 ) C2729_=_C2739( C2729 C2739 ) C2729_=_C3193( C2729 C3193 ) C2729_=_C3220( C2729 C3220 ) C2729_=_C3222( C2729 C3222 ) \nC2729_=_C3223( C2729 C3223 ) C2729_=_C3227( C2729 C3227 ) C2729_=_C3228( C2729 C3228 ) C2729_=_C3229( C2729 C3229 ) C2731_=_C2739( C2731 C2739 ) C2731_=_C3078( C2731 C3078 ) \nC2731_=_C3120( C2731 C3120 ) C2731_=_C3276( C2731 C3276 ) C2731_=_C3321( C2731 C3321 ) C2731_=_C3405( C2731 C3405 ) C2731_=_C3643( C2731 C3643 ) C2731_=_C3644( C2731 C3644 ) \nC2731_=_C3645( C2731 C3645 ) C2731_=_C3646( C2731 C3646 ) C2731_=_C3647( C2731 C3647 ) C2731_=_C3650( C2731 C3650 ) C2731_=_C3651( C2731 C3651 ) C2731_=_C3652( C2731 C3652 ) \nC2739_=_C3089( C2739 C3089 ) C2739_=_C3205( C2739 C3205 ) C2739_=_C3287( C2739 C3287 ) C2739_=_C3334( C2739 C3334 ) C2739_=_C3652( C2739 C3652 ) C2739_=_C3727( C2739 C3727 ) \nC2739_=_C3793( C2739 C3793 ) C2739_=_C3970( C2739 C3970 ) C2739_=_C4056( C2739 C4056 ) C2739_=_C4091( C2739 C4091 ) C2739_=_C4100( C2739 C4100 ) C2741_=_C2742( C2741 C2742 ) \nC2741_=_C2744( C2741 C2744 ) C2741_=_C2746( C2741 C2746 ) C2741_=_C2747( C2741 C2747 ) C2741_=_C2748( C2741 C2748 ) C2741_=_C2750( C2741 C2750 ) C2741_=_C2751( C2741 C2751 ) \nC2741_=_C2753( C2741 C2753 ) C2741_=_C2755( C2741 C2755 ) C2741_=_C2757( C2741 C2757 ) C2741_=_C2758( C2741 C2758 ) C2741_=_C2759( C2741 C2759 ) C2741_=_C2955( C2741 C2955 ) \nC2741_=_C2956( C2741 C2956 ) C2741_=_C2958( C2741 C2958 ) C2742_=_C2744( C2742 C2744 ) C2742_=_C2746( C2742 C2746 ) C2742_=_C2747( C2742 C2747 ) C2742_=_C2748( C2742 C2748 ) \nC2742_=_C2750( C2742 C2750 ) C2742_=_C2751( C2742 C2751 ) C2742_=_C2753( C2742 C2753 ) C2742_=_C2755( C2742 C2755 ) C2742_=_C2757( C2742 C2757 ) C2742_=_C2758( C2742 C2758 ) \nC2742_=_C2759( C2742 C2759 ) C2742_=_C3078( C2742 C3078 ) C2742_=_C3080( C2742 C3080 ) C2742_=_C3083( C2742 C3083 ) C2742_=_C3084( C2742 C3084 ) C2742_=_C3089( C2742 C3089 ) \nC2744_=_C2746( C2744 C2746 ) C2744_=_C2747( C2744 C2747 ) C2744_=_C2748( C2744 C2748 ) C2744_=_C2750( C2744 C2750 ) C2744_=_C2751( C2744 C2751 ) C2744_=_C2753( C2744 C2753 ) \nC2744_=_C2755( C2744 C2755 ) C2744_=_C2757( C2744 C2757 ) C2744_=_C2758( C2744 C2758 ) C2744_=_C2759( C2744 C2759 ) C2744_=_C3378( C2744 C3378 ) C2744_=_C3381( C2744 C3381 ) \nC2744_=_C3383( C2744 C3383 ) C2744_=_C3384( C2744 C3384 ) C2744_=_C3393( C2744 C3393 ) C2746_=_C2747( C2746 C2747 ) C2746_=_C2748( C2746 C2748 ) C2746_=_C2750( C2746 C2750 ) \nC2746_=_C2751( C2746 C2751 ) C2746_=_C2753( C2746 C2753 ) C2746_=_C2755( C2746 C2755 ) C2746_=_C2757( C2746 C2757 ) C2746_=_C2758( C2746 C2758 ) C2746_=_C2759( C2746 C2759 ) \nC2746_=_C3643( C2746 C3643 ) C2746_=_C3717( C2746 C3717 ) C2746_=_C3719( C2746 C3719 ) C2746_=_C3720( C2746 C3720 ) C2746_=_C3721( C2746 C3721 ) C2746_=_C3722( C2746 C3722 ) \nC2746_=_C3724( C2746 C3724 ) C2746_=_C3727( C2746 C3727 ) C2747_=_C2748( C2747 C2748 ) C2747_=_C2750( C2747 C2750 ) C2747_=_C2751( C2747 C2751 ) C2747_=_C2753( C2747 C2753 ) \nC2747_=_C2755( C2747 C2755 ) C2747_=_C2757( C2747 C2757 ) C2747_=_C2758( C2747 C2758 ) C2747_=_C2759( C2747 C2759 ) C2747_=_C2936( C2747 C2936 ) C2747_=_C3223( C2747 C3223 ) \nC2747_=_C3554( C2747 C3554 ) C2747_=_C3748( C2747 C3748 ) C2747_=_C3750( C2747 C3750 ) C2747_=_C3751( C2747 C3751 ) C2747_=_C3752( C2747 C3752 ) C2747_=_C3754( C2747 C3754 ) \nC2747_=_C3755( C2747 C3755 ) C2747_=_C3756( C2747 C3756 ) C2748_=_C2750( C2748 C2750 ) C2748_=_C2751( C2748 C2751 ) C2748_=_C2753( C2748 C2753 ) C2748_=_C2755( C2748 C2755 ) \nC2748_=_C2757( C2748 C2757 ) C2748_=_C2758( C2748 C2758 ) C2748_=_C2759( C2748 C2759 ) C2748_=_C2852( C2748 C2852 ) C2748_=_C2955( C2748 C2955 ) C2748_=_C3004( C2748 C3004 ) \nC2748_=_C3187( C2748 C3187 ) C2748_=_C3520( C2748 C3520 ) C2748_=_C3719( C2748 C3719 ) C2748_=_C3814( C2748 C3814 ) C2748_=_C3816( C2748 C3816 ) C2748_=_C3817( C2748 C3817 ) \nC2748_=_C3818( C2748 C3818 ) C2748_=_C3820( C2748 C3820 ) C2750_=_C2751( C2750 C2751 ) C2750_=_C2753( C2750 C2753 ) C2750_=_C2755( C2750 C2755 ) C2750_=_C2757( C2750 C2757 ) \nC2750_=_C2758( C2750 C2758 ) C2750_=_C2759( C2750 C2759 ) C2750_=_C3646( C2750 C3646 ) C2751_=_C2753( C2751 C2753 ) C2751_=_C2755( C2751 C2755 ) C2751_=_C2757( C2751 C2757 ) \nC2751_=_C2758( C2751 C2758 ) C2751_=_C2759( C2751 C2759 ) C2751_=_C3705( C2751 C3705 ) C2751_=_C3923( C2751 C3923 ) C2751_=_C3948( C2751 C3948 ) C2751_=_C3949( C2751 C3949 ) \nC2753_=_C2755( C2753 C2755 ) C2753_=_C2757( C2753 C2757 ) C2753_=_C2758( C2753 C2758 ) C2753_=_C2759( C2753 C2759 ) C2753_=_C3816( C2753 C3816 ) C2753_=_C3823( C2753 C3823 ) \nC2753_=_C3832( C2753 C3832 ) C2753_=_C3982( C2753 C3982 ) C2755_=_C2757( C2755 C2757 ) C2755_=_C2758( C2755 C2758 ) C2755_=_C2759( C2755 C2759 ) C2755_=_C3740( C2755 C3740 ) \nC2755_=_C3817( C2755 C3817 ) C2755_=_C3825( C2755 C3825 ) C2755_=_C3833( C2755 C3833 ) C2755_=_C3889( C2755 C3889 ) C2755_=_C4020( C2755 C4020 ) C2755_=_C4032( C2755 C4032 ) \nC2757_=_C2758( C2757 C2758 ) C2757_=_C2759( C2757 C2759 ) C2757_=_C3399( C2757 C3399 ) C2757_=_C3518( C2757 C3518 ) C2757_=_C3818( C2757 C3818 ) C2757_=_C3836( C2757 C3836 ) \nC2758_=_C2759( C2758 C2759 ) C2758_=_C2842( C2758 C2842 ) C2758_=_C3425( C2758 C3425 ) C2758_=_C3678( C2758 C3678 ) C2759_=_C2845( C2759 C2845 ) C2759_=_C3119( C2759 C3119 ) \nC2759_=_C3689( C2759 C3689 ) C2759_=_C3715( C2759 C3715 ) C2759_=_C4000( C2759 C4000 ) C2759_=_C4007( C2759 C4007 ) C2759_=_C4052( C2759 C4052 ) C2768_=_C2770( C2768 C2770 ) \nC2768_=_C2804( C2768 C2804 ) C2768_=_C2885( C2768 C2885 ) C2768_=_C3369( C2768 C3369 ) C2768_=_C3694( C2768 C3694 ) C2768_=_C3738( C2768 C3738 ) C2768_=_C3748( C2768 C3748 ) \nC2768_=_C3821( C2768 C3821 ) C2768_=_C3823( C2768 C3823 ) C2768_=_C3825( C2768 C3825 ) C2768_=_C3826( C2768 C3826 ) C2768_=_C3827( C2768 C3827 ) C2770_=_C2887( C2770 C2887 ) \nC2770_=_C3175( C2770 C3175 ) C2770_=_C3371( C2770 C3371 ) C2770_=_C3383( C2770 C3383 ) C2770_=_C3696( C2770 C3696 ) C2770_=_C3751( C2770 C3751 ) C2770_=_C3806( C2770 C3806 ) \nC2770_=_C3910( C2770 C3910 ) C2770_=_C3982( C2770 C3982 ) C2770_=_C3985( C2770 C3985 ) C2770_=_C3986( C2770 C3986 ) C2770_=_C3987( C2770 C3987 ) C2774_=_C2775( C2774 C2775 ) \nC2774_=_C2776( C2774 C2776 ) C2774_=_C2777( C2774 C2777 ) C2774_=_C2780( C2774 C2780 ) C2774_=_C2782( C2774 C2782 ) C2774_=_C2783( C2774 C2783 ) C2774_=_C3157( C2774 C3157 ) \nC2774_=_C3160( C2774 C3160 ) C2775_=_C2776( C2775 C2776 ) C2775_=_C2777( C2775 C2777 ) C2775_=_C2780( C2775 C2780 ) C2775_=_C2782( C2775 C2782 ) C2775_=_C2783( C2775 C2783 ) \nC2775_=_C3209( C2775 C3209 ) C2775_=_C3212( C2775 C3212 ) C2775_=_C3214( C2775 C3214 ) C2776_=_C2777( C2776 C2777 ) C2776_=_C2780( C2776 C2780 ) C2776_=_C2782( C2776 C2782 ) \nC2776_=_C2783( C2776 C2783 ) C2776_=_C3235( C2776 C3235 ) C2776_=_C3240( C2776 C3240 ) C2777_=_C2780( C2777 C2780 ) C2777_=_C2782( C2777 C2782 ) C2777_=_C2783( C2777 C2783 ) \nC2777_=_C3017( C2777 C3017 ) C2777_=_C3260( C2777 C3260 ) C2777_=_C3289( C2777 C3289 ) C2777_=_C3292( C2777 C3292 ) C2777_=_C3294( C2777 C3294 ) C2777_=_C3295( C2777 C3295 ) \nC2780_=_C2782( C2780 C2782 ) C2780_=_C2783( C2780 C2783 ) C2780_=_C3645( C2780 C3645 ) C2782_=_C2783( C2782 C2783 ) C2782_=_C3501( C2782 C3501 ) C2782_=_C3703( C2782 C3703 ) \nC2782_=_C3758( C2782 C3758 ) C2782_=_C3830( C2782 C3830 ) C2782_=_C3846( C2782 C3846 ) C2782_=_C3848( C2782 C3848 ) C2782_=_C3849( C2782 C3849 ) C2782_=_C3850( C2782 C3850 ) \nC2782_=_C3851( C2782 C3851 ) C2782_=_C3854( C2782 C3854 ) C2783_=_C3905( C2783 C3905 ) C2791_=_C2794( C2791 C2794 ) C2791_=_C2795( C2791 C2795 ) C2791_=_C2798( C2791 C2798 ) \nC2791_=_C2799( C2791 C2799 ) C2791_=_C3209( C2791 C3209 ) C2791_=_C3235( C2791 C3235 ) C2791_=_C3588( C2791 C3588 ) C2791_=_C3758( C2791 C3758 ) C2791_=_C3759( C2791 C3759 ) \nC2791_=_C3760( C2791 C3760 ) C2791_=_C3764( C2791 C3764 ) C2791_=_C3765( C2791 C3765 ) C2791_=_C3767( C2791 C3767 ) C2791_=_C3768( C2791 C3768 ) C2794_=_C2795( C2794 C2795 ) \nC2794_=_C2798( C2794 C2798 ) C2794_=_C2799( C2794 C2799 ) C2794_=_C2867( C2794 C2867 ) C2794_=_C2958( C2794 C2958 ) C2794_=_C3599( C2794 C3599 ) C2794_=_C3632( C2794 C3632 ) \nC2794_=_C3856( C2794 C3856 ) C2794_=_C3920( C2794 C3920 ) C2794_=_C3921( C2794 C3921 ) C2794_=_C3922( C2794 C3922 ) C2795_=_C2798( C2795 C2798 ) C2795_=_C2799( C2795 C2799 ) \nC2795_=_C2822( C2795 C2822 ) C2795_=_C3199( C2795 C3199 ) C2795_=_C3240( C2795 C3240 ) C2795_=_C3591( C2795 C3591 ) C2795_=_C3638( C2795 C3638 ) C2795_=_C3911( C2795 C3911 ) \nC2795_=_C3988( C2795 C3988 ) C2795_=_C3989( C2795 C3989 ) C2795_=_C3991( C2795 C3991 ) C2798_=_C2799( C2798 C2799 ) C2798_=_C2926( C2798 C2926 ) C2798_=_C3304( C2798 C3304 ) \nC2798_=_C3413( C2798 C3413 ) C2798_=_C3594( C2798 C3594 ) C2798_=_C3613( C2798 C3613 ) C2798_=_C3662( C2798 C3662 ) C2798_=_C3858( C2798 C3858 ) C2798_=_C3865( C2798 C3865 ) \nC2798_=_C3914( C2798 C3914 ) C2798_=_C4082( C2798 C4082 ) C2798_=_C4083( C2798 C4083 ) C2799_=_C2873( C2799 C2873 ) C2799_=_C3285( C2799 C3285 ) C2799_=_C3374( C2799 C3374 ) \nC2799_=_C3460( C2799 C3460 ) C2799_=_C3467( C2799 C3467 ) C2799_=_C3670( C2799 C3670 ) C2799_=_C3921( C2799 C3921 ) C2799_=_C4063( C2799 C4063 ) C2799_=_C4094( C2799 C4094 ) \nC2799_=_C4101( C2799 C4101 ) C2803_=_C2804( C2803 C2804 ) C2803_=_C2805( C2803 C2805 ) C2803_=_C2806( C2803 C2806 ) C2803_=_C2807( C2803 C2807 ) C2803_=_C2811( C2803 C2811 ) \nC2803_=_C2812(</w:t>
      </w:r>
    </w:p>
    <w:p>
      <w:pPr>
        <w:pStyle w:val="PreformattedText"/>
        <w:bidi w:val="0"/>
        <w:spacing w:before="0" w:after="0"/>
        <w:jc w:val="left"/>
        <w:rPr/>
      </w:pPr>
      <w:r>
        <w:rPr/>
        <w:t xml:space="preserve"> </w:t>
      </w:r>
      <w:r>
        <w:rPr/>
        <w:t>C2803 C2812 ) C2803_=_C2896( C2803 C2896 ) C2803_=_C3222( C2803 C3222 ) C2803_=_C3622( C2803 C3622 ) C2803_=_C3672( C2803 C3672 ) C2803_=_C3738( C2803 C3738 ) \nC2803_=_C3739( C2803 C3739 ) C2803_=_C3740( C2803 C3740 ) C2803_=_C3741( C2803 C3741 ) C2803_=_C3742( C2803 C3742 ) C2803_=_C3743( C2803 C3743 ) C2803_=_C3744( C2803 C3744 ) \nC2803_=_C3746( C2803 C3746 ) C2804_=_C2805( C2804 C2805 ) C2804_=_C2806( C2804 C2806 ) C2804_=_C2807( C2804 C2807 ) C2804_=_C2811( C2804 C2811 ) C2804_=_C2812( C2804 C2812 ) \nC2804_=_C2885( C2804 C2885 ) C2804_=_C3369( C2804 C3369 ) C2804_=_C3694( C2804 C3694 ) C2804_=_C3738( C2804 C3738 ) C2804_=_C3748( C2804 C3748 ) C2804_=_C3821( C2804 C3821 ) \nC2804_=_C3823( C2804 C3823 ) C2804_=_C3825( C2804 C3825 ) C2804_=_C3826( C2804 C3826 ) C2804_=_C3827( C2804 C3827 ) C2805_=_C2806( C2805 C2806 ) C2805_=_C2807( C2805 C2807 ) \nC2805_=_C2811( C2805 C2811 ) C2805_=_C2812( C2805 C2812 ) C2805_=_C3487( C2805 C3487 ) C2805_=_C3522( C2805 C3522 ) C2805_=_C3565( C2805 C3565 ) C2805_=_C3870( C2805 C3870 ) \nC2805_=_C3897( C2805 C3897 ) C2805_=_C3898( C2805 C3898 ) C2805_=_C3899( C2805 C3899 ) C2805_=_C3900( C2805 C3900 ) C2806_=_C2807( C2806 C2807 ) C2806_=_C2811( C2806 C2811 ) \nC2806_=_C2812( C2806 C2812 ) C2806_=_C3095( C2806 C3095 ) C2806_=_C3445( C2806 C3445 ) C2806_=_C3491( C2806 C3491 ) C2806_=_C3524( C2806 C3524 ) C2806_=_C3963( C2806 C3963 ) \nC2806_=_C4008( C2806 C4008 ) C2806_=_C4009( C2806 C4009 ) C2806_=_C4010( C2806 C4010 ) C2807_=_C2811( C2807 C2811 ) C2807_=_C2812( C2807 C2812 ) C2807_=_C3214( C2807 C3214 ) \nC2807_=_C3739( C2807 C3739 ) C2807_=_C3755( C2807 C3755 ) C2807_=_C3849( C2807 C3849 ) C2807_=_C3871( C2807 C3871 ) C2807_=_C4020( C2807 C4020 ) C2807_=_C4022( C2807 C4022 ) \nC2807_=_C4023( C2807 C4023 ) C2807_=_C4025( C2807 C4025 ) C2807_=_C4026( C2807 C4026 ) C2807_=_C4027( C2807 C4027 ) C2811_=_C2812( C2811 C2812 ) C2811_=_C3400( C2811 C3400 ) \nC2811_=_C3466( C2811 C3466 ) C2811_=_C3744( C2811 C3744 ) C2811_=_C3774( C2811 C3774 ) C2811_=_C3944( C2811 C3944 ) C2811_=_C4032( C2811 C4032 ) C2811_=_C4040( C2811 C4040 ) \nC2811_=_C4079( C2811 C4079 ) C2811_=_C4095( C2811 C4095 ) C2812_=_C3578( C2812 C3578 ) C2812_=_C3700( C2812 C3700 ) C2812_=_C3735( C2812 C3735 ) C2812_=_C3799( C2812 C3799 ) \nC2812_=_C4080( C2812 C4080 ) C2814_=_C2815( C2814 C2815 ) C2814_=_C2817( C2814 C2817 ) C2814_=_C2818( C2814 C2818 ) C2814_=_C2819( C2814 C2819 ) C2814_=_C2821( C2814 C2821 ) \nC2814_=_C2822( C2814 C2822 ) C2814_=_C2824( C2814 C2824 ) C2814_=_C2825( C2814 C2825 ) C2814_=_C2827( C2814 C2827 ) C2814_=_C2828( C2814 C2828 ) C2814_=_C2966( C2814 C2966 ) \nC2814_=_C2968( C2814 C2968 ) C2814_=_C2969( C2814 C2969 ) C2814_=_C2971( C2814 C2971 ) C2814_=_C2973( C2814 C2973 ) C2814_=_C2975( C2814 C2975 ) C2814_=_C2978( C2814 C2978 ) \nC2815_=_C2817( C2815 C2817 ) C2815_=_C2818( C2815 C2818 ) C2815_=_C2819( C2815 C2819 ) C2815_=_C2821( C2815 C2821 ) C2815_=_C2822( C2815 C2822 ) C2815_=_C2824( C2815 C2824 ) \nC2815_=_C2825( C2815 C2825 ) C2815_=_C2827( C2815 C2827 ) C2815_=_C2828( C2815 C2828 ) C2815_=_C3045( C2815 C3045 ) C2815_=_C3103( C2815 C3103 ) C2815_=_C3104( C2815 C3104 ) \nC2815_=_C3106( C2815 C3106 ) C2815_=_C3109( C2815 C3109 ) C2815_=_C3112( C2815 C3112 ) C2815_=_C3114( C2815 C3114 ) C2815_=_C3115( C2815 C3115 ) C2815_=_C3117( C2815 C3117 ) \nC2815_=_C3118( C2815 C3118 ) C2815_=_C3119( C2815 C3119 ) C2817_=_C2818( C2817 C2818 ) C2817_=_C2819( C2817 C2819 ) C2817_=_C2821( C2817 C2821 ) C2817_=_C2822( C2817 C2822 ) \nC2817_=_C2824( C2817 C2824 ) C2817_=_C2825( C2817 C2825 ) C2817_=_C2827( C2817 C2827 ) C2817_=_C2828( C2817 C2828 ) C2817_=_C3529( C2817 C3529 ) C2817_=_C3535( C2817 C3535 ) \nC2817_=_C3537( C2817 C3537 ) C2817_=_C3539( C2817 C3539 ) C2818_=_C2819( C2818 C2819 ) C2818_=_C2821( C2818 C2821 ) C2818_=_C2822( C2818 C2822 ) C2818_=_C2824( C2818 C2824 ) \nC2818_=_C2825( C2818 C2825 ) C2818_=_C2827( C2818 C2827 ) C2818_=_C2828( C2818 C2828 ) C2818_=_C3599( C2818 C3599 ) C2818_=_C3603( C2818 C3603 ) C2819_=_C2821( C2819 C2821 ) \nC2819_=_C2822( C2819 C2822 ) C2819_=_C2824( C2819 C2824 ) C2819_=_C2825( C2819 C2825 ) C2819_=_C2827( C2819 C2827 ) C2819_=_C2828( C2819 C2828 ) C2819_=_C2971( C2819 C2971 ) \nC2819_=_C3106( C2819 C3106 ) C2819_=_C3529( C2819 C3529 ) C2819_=_C3638( C2819 C3638 ) C2819_=_C3640( C2819 C3640 ) C2819_=_C3641( C2819 C3641 ) C2821_=_C2822( C2821 C2822 ) \nC2821_=_C2824( C2821 C2824 ) C2821_=_C2825( C2821 C2825 ) C2821_=_C2827( C2821 C2827 ) C2821_=_C2828( C2821 C2828 ) C2821_=_C2937( C2821 C2937 ) C2821_=_C3681( C2821 C3681 ) \nC2821_=_C3790( C2821 C3790 ) C2821_=_C3793( C2821 C3793 ) C2822_=_C2824( C2822 C2824 ) C2822_=_C2825( C2822 C2825 ) C2822_=_C2827( C2822 C2827 ) C2822_=_C2828( C2822 C2828 ) \nC2822_=_C3199( C2822 C3199 ) C2822_=_C3240( C2822 C3240 ) C2822_=_C3591( C2822 C3591 ) C2822_=_C3638( C2822 C3638 ) C2822_=_C3911( C2822 C3911 ) C2822_=_C3988( C2822 C3988 ) \nC2822_=_C3989( C2822 C3989 ) C2822_=_C3991( C2822 C3991 ) C2824_=_C2825( C2824 C2825 ) C2824_=_C2827( C2824 C2827 ) C2824_=_C2828( C2824 C2828 ) C2824_=_C4048( C2824 C4048 ) \nC2824_=_C4077( C2824 C4077 ) C2825_=_C2827( C2825 C2827 ) C2825_=_C2828( C2825 C2828 ) C2825_=_C2948( C2825 C2948 ) C2825_=_C3686( C2825 C3686 ) C2825_=_C4049( C2825 C4049 ) \nC2825_=_C4089( C2825 C4089 ) C2825_=_C4091( C2825 C4091 ) C2827_=_C2828( C2827 C2828 ) C2827_=_C3099( C2827 C3099 ) C2827_=_C3473( C2827 C3473 ) C2827_=_C3641( C2827 C3641 ) \nC2827_=_C3966( C2827 C3966 ) C2827_=_C4070( C2827 C4070 ) C2827_=_C4111( C2827 C4111 ) C2827_=_C4116( C2827 C4116 ) C2828_=_C2975( C2828 C2975 ) C2828_=_C3118( C2828 C3118 ) \nC2828_=_C3539( C2828 C3539 ) C2828_=_C3991( C2828 C3991 ) C2828_=_C4071( C2828 C4071 ) C2828_=_C4116( C2828 C4116 ) C2830_=_C2832( C2830 C2832 ) C2830_=_C2833( C2830 C2833 ) \nC2830_=_C2839( C2830 C2839 ) C2830_=_C2841( C2830 C2841 ) C2830_=_C2842( C2830 C2842 ) C2830_=_C2843( C2830 C2843 ) C2830_=_C2845( C2830 C2845 ) C2830_=_C2846( C2830 C2846 ) \nC2830_=_C2891( C2830 C2891 ) C2830_=_C2966( C2830 C2966 ) C2830_=_C3090( C2830 C3090 ) C2830_=_C3095( C2830 C3095 ) C2830_=_C3099( C2830 C3099 ) C2830_=_C3100( C2830 C3100 ) \nC2830_=_C3102( C2830 C3102 ) C2832_=_C2833( C2832 C2833 ) C2832_=_C2839( C2832 C2839 ) C2832_=_C2841( C2832 C2841 ) C2832_=_C2842( C2832 C2842 ) C2832_=_C2843( C2832 C2843 ) \nC2832_=_C2845( C2832 C2845 ) C2832_=_C2846( C2832 C2846 ) C2832_=_C3103( C2832 C3103 ) C2832_=_C3245( C2832 C3245 ) C2832_=_C3246( C2832 C3246 ) C2832_=_C3248( C2832 C3248 ) \nC2832_=_C3250( C2832 C3250 ) C2832_=_C3251( C2832 C3251 ) C2832_=_C3252( C2832 C3252 ) C2832_=_C3253( C2832 C3253 ) C2833_=_C2839( C2833 C2839 ) C2833_=_C2841( C2833 C2841 ) \nC2833_=_C2842( C2833 C2842 ) C2833_=_C2843( C2833 C2843 ) C2833_=_C2845( C2833 C2845 ) C2833_=_C2846( C2833 C2846 ) C2833_=_C2969( C2833 C2969 ) C2833_=_C3016( C2833 C3016 ) \nC2833_=_C3048( C2833 C3048 ) C2833_=_C3090( C2833 C3090 ) C2833_=_C3104( C2833 C3104 ) C2833_=_C3133( C2833 C3133 ) C2833_=_C3260( C2833 C3260 ) C2833_=_C3263( C2833 C3263 ) \nC2833_=_C3265( C2833 C3265 ) C2833_=_C3269( C2833 C3269 ) C2833_=_C3270( C2833 C3270 ) C2839_=_C2841( C2839 C2841 ) C2839_=_C2842( C2839 C2842 ) C2839_=_C2843( C2839 C2843 ) \nC2839_=_C2845( C2839 C2845 ) C2839_=_C2846( C2839 C2846 ) C2839_=_C3055( C2839 C3055 ) C2839_=_C3112( C2839 C3112 ) C2839_=_C3128( C2839 C3128 ) C2839_=_C3252( C2839 C3252 ) \nC2839_=_C3684( C2839 C3684 ) C2839_=_C3707( C2839 C3707 ) C2839_=_C3994( C2839 C3994 ) C2839_=_C4004( C2839 C4004 ) C2839_=_C4006( C2839 C4006 ) C2839_=_C4007( C2839 C4007 ) \nC2841_=_C2842( C2841 C2842 ) C2841_=_C2843( C2841 C2843 ) C2841_=_C2845( C2841 C2845 ) C2841_=_C2846( C2841 C2846 ) C2841_=_C3421( C2841 C3421 ) C2841_=_C3675( C2841 C3675 ) \nC2842_=_C2843( C2842 C2843 ) C2842_=_C2845( C2842 C2845 ) C2842_=_C2846( C2842 C2846 ) C2842_=_C3425( C2842 C3425 ) C2842_=_C3678( C2842 C3678 ) C2843_=_C2845( C2843 C2845 ) \nC2843_=_C2846( C2843 C2846 ) C2843_=_C3117( C2843 C3117 ) C2843_=_C3688( C2843 C3688 ) C2843_=_C3712( C2843 C3712 ) C2843_=_C3975( C2843 C3975 ) C2843_=_C3998( C2843 C3998 ) \nC2843_=_C4006( C2843 C4006 ) C2843_=_C4051( C2843 C4051 ) C2843_=_C4119( C2843 C4119 ) C2845_=_C2846( C2845 C2846 ) C2845_=_C3119( C2845 C3119 ) C2845_=_C3689( C2845 C3689 ) \nC2845_=_C3715( C2845 C3715 ) C2845_=_C4000( C2845 C4000 ) C2845_=_C4007( C2845 C4007 ) C2845_=_C4052( C2845 C4052 ) C2846_=_C2978( C2846 C2978 ) C2846_=_C3270( C2846 C3270 ) \nC2846_=_C3768( C2846 C3768 ) C2846_=_C3788( C2846 C3788 ) C2846_=_C3876( C2846 C3876 ) C2846_=_C3940( C2846 C3940 ) C2846_=_C3987( C2846 C3987 ) C2846_=_C4019( C2846 C4019 ) \nC2846_=_C4027( C2846 C4027 ) C2846_=_C4124( C2846 C4124 ) C2847_=_C2852( C2847 C2852 ) C2847_=_C2854( C2847 C2854 ) C2847_=_C2858( C2847 C2858 ) C2847_=_C2999( C2847 C2999 ) \nC2847_=_C3001( C2847 C3001 ) C2847_=_C3002( C2847 C3002 ) C2847_=_C3004( C2847 C3004 ) C2847_=_C3006( C2847 C3006 ) C2847_=_C3012( C2847 C3012 ) C2847_=_C3014( C2847 C3014 ) \nC2852_=_C2854( C2852 C2854 ) C2852_=_C2858( C2852 C2858 ) C2852_=_C2955( C2852 C2955 ) C2852_=_C3004( C2852 C3004 ) C2852_=_C3187( C2852 C3187 ) C2852_=_C3520( C2852 C3520 ) \nC2852_=_C3719( C2852 C3719 ) C2852_=_C3814( C2852 C3814 ) C2852_=_C3816( C2852 C3816 ) C2852_=_C3817( C2852 C3817 ) C2852_=_C3818( C2852 C3818 ) C2852_=_C3820( C2852 C3820 ) \nC2854_=_C2858( C2854 C2858 ) C2854_=_C2938( C2854 C2938 ) C2854_=_C3006( C2854 C3006 ) C2854_=_C3067( C2854 C3067 ) C2854_=_C3408( C2854 C3408 ) C2854_=_C3442( C2854 C3442 ) \nC2854_=_C3521( C2854 C3521 ) C2854_=_C3563( C2854 C3563 ) C2854_=_C3606( C2854 C3606 ) C2854_=_C3655( C2854 C3655 ) C2854_=_C3861( C2854 C3861 ) C2854_=_C3862( C2854 C3862 ) \nC2854_=_C3863( C2854 C3863 ) C2854_=_C3864( C2854 C3864 ) C2854_=_C3865( C2854 C3865 ) C2854_=_C3866( C2854 C3866 ) C2854_=_C3867( C2854 C3867 ) C2854_=_C3869( C2854 C3869 ) \nC2858_=_C3014( C2858 C3014 ) C2858_=_C3031( C2858 C3031 ) C2858_=_C3150(</w:t>
      </w:r>
    </w:p>
    <w:p>
      <w:pPr>
        <w:pStyle w:val="PreformattedText"/>
        <w:bidi w:val="0"/>
        <w:spacing w:before="0" w:after="0"/>
        <w:jc w:val="left"/>
        <w:rPr/>
      </w:pPr>
      <w:r>
        <w:rPr/>
        <w:t xml:space="preserve"> </w:t>
      </w:r>
      <w:r>
        <w:rPr/>
        <w:t>C2858 C3150 ) C2858_=_C3294( C2858 C3294 ) C2858_=_C3526( C2858 C3526 ) C2858_=_C3569( C2858 C3569 ) \nC2858_=_C3898( C2858 C3898 ) C2858_=_C3958( C2858 C3958 ) C2858_=_C4045( C2858 C4045 ) C2867_=_C2873( C2867 C2873 ) C2867_=_C2958( C2867 C2958 ) C2867_=_C3599( C2867 C3599 ) \nC2867_=_C3632( C2867 C3632 ) C2867_=_C3856( C2867 C3856 ) C2867_=_C3920( C2867 C3920 ) C2867_=_C3921( C2867 C3921 ) C2867_=_C3922( C2867 C3922 ) C2873_=_C3285( C2873 C3285 ) \nC2873_=_C3374( C2873 C3374 ) C2873_=_C3460( C2873 C3460 ) C2873_=_C3467( C2873 C3467 ) C2873_=_C3670( C2873 C3670 ) C2873_=_C3921( C2873 C3921 ) C2873_=_C4063( C2873 C4063 ) \nC2873_=_C4094( C2873 C4094 ) C2873_=_C4101( C2873 C4101 ) C2885_=_C2887( C2885 C2887 ) C2885_=_C3369( C2885 C3369 ) C2885_=_C3694( C2885 C3694 ) C2885_=_C3738( C2885 C3738 ) \nC2885_=_C3748( C2885 C3748 ) C2885_=_C3821( C2885 C3821 ) C2885_=_C3823( C2885 C3823 ) C2885_=_C3825( C2885 C3825 ) C2885_=_C3826( C2885 C3826 ) C2885_=_C3827( C2885 C3827 ) \nC2887_=_C3175( C2887 C3175 ) C2887_=_C3371( C2887 C3371 ) C2887_=_C3383( C2887 C3383 ) C2887_=_C3696( C2887 C3696 ) C2887_=_C3751( C2887 C3751 ) C2887_=_C3806( C2887 C3806 ) \nC2887_=_C3910( C2887 C3910 ) C2887_=_C3982( C2887 C3982 ) C2887_=_C3985( C2887 C3985 ) C2887_=_C3986( C2887 C3986 ) C2887_=_C3987( C2887 C3987 ) C2891_=_C2892( C2891 C2892 ) \nC2891_=_C2894( C2891 C2894 ) C2891_=_C2896( C2891 C2896 ) C2891_=_C2897( C2891 C2897 ) C2891_=_C2899( C2891 C2899 ) C2891_=_C2900( C2891 C2900 ) C2891_=_C2901( C2891 C2901 ) \nC2891_=_C2902( C2891 C2902 ) C2891_=_C2966( C2891 C2966 ) C2891_=_C3090( C2891 C3090 ) C2891_=_C3095( C2891 C3095 ) C2891_=_C3099( C2891 C3099 ) C2891_=_C3100( C2891 C3100 ) \nC2891_=_C3102( C2891 C3102 ) C2892_=_C2894( C2892 C2894 ) C2892_=_C2896( C2892 C2896 ) C2892_=_C2897( C2892 C2897 ) C2892_=_C2899( C2892 C2899 ) C2892_=_C2900( C2892 C2900 ) \nC2892_=_C2901( C2892 C2901 ) C2892_=_C2902( C2892 C2902 ) C2892_=_C2968( C2892 C2968 ) C2892_=_C3193( C2892 C3193 ) C2892_=_C3199( C2892 C3199 ) C2892_=_C3203( C2892 C3203 ) \nC2892_=_C3204( C2892 C3204 ) C2892_=_C3205( C2892 C3205 ) C2894_=_C2896( C2894 C2896 ) C2894_=_C2897( C2894 C2897 ) C2894_=_C2899( C2894 C2899 ) C2894_=_C2900( C2894 C2900 ) \nC2894_=_C2901( C2894 C2901 ) C2894_=_C2902( C2894 C2902 ) C2894_=_C3220( C2894 C3220 ) C2894_=_C3418( C2894 C3418 ) C2894_=_C3476( C2894 C3476 ) C2894_=_C3620( C2894 C3620 ) \nC2894_=_C3622( C2894 C3622 ) C2894_=_C3624( C2894 C3624 ) C2894_=_C3627( C2894 C3627 ) C2896_=_C2897( C2896 C2897 ) C2896_=_C2899( C2896 C2899 ) C2896_=_C2900( C2896 C2900 ) \nC2896_=_C2901( C2896 C2901 ) C2896_=_C2902( C2896 C2902 ) C2896_=_C3222( C2896 C3222 ) C2896_=_C3622( C2896 C3622 ) C2896_=_C3672( C2896 C3672 ) C2896_=_C3738( C2896 C3738 ) \nC2896_=_C3739( C2896 C3739 ) C2896_=_C3740( C2896 C3740 ) C2896_=_C3741( C2896 C3741 ) C2896_=_C3742( C2896 C3742 ) C2896_=_C3743( C2896 C3743 ) C2896_=_C3744( C2896 C3744 ) \nC2896_=_C3746( C2896 C3746 ) C2897_=_C2899( C2897 C2899 ) C2897_=_C2900( C2897 C2900 ) C2897_=_C2901( C2897 C2901 ) C2897_=_C2902( C2897 C2902 ) C2897_=_C3647( C2897 C3647 ) \nC2897_=_C3963( C2897 C3963 ) C2897_=_C3966( C2897 C3966 ) C2897_=_C3968( C2897 C3968 ) C2899_=_C2900( C2899 C2900 ) C2899_=_C2901( C2899 C2901 ) C2899_=_C2902( C2899 C2902 ) \nC2899_=_C3227( C2899 C3227 ) C2899_=_C4056( C2899 C4056 ) C2900_=_C2901( C2900 C2901 ) C2900_=_C2902( C2900 C2902 ) C2900_=_C3228( C2900 C3228 ) C2900_=_C3676( C2900 C3676 ) \nC2900_=_C3742( C2900 C3742 ) C2900_=_C3890( C2900 C3890 ) C2900_=_C4062( C2900 C4062 ) C2901_=_C2902( C2901 C2902 ) C2901_=_C3229( C2901 C3229 ) C2901_=_C3765( C2901 C3765 ) \nC2901_=_C3872( C2901 C3872 ) C2901_=_C4025( C2901 C4025 ) C2901_=_C4096( C2901 C4096 ) C2901_=_C4100( C2901 C4100 ) C2902_=_C3651( C2902 C3651 ) C2902_=_C4010( C2902 C4010 ) \nC2902_=_C4111( C2902 C4111 ) C2902_=_C4113( C2902 C4113 ) C2912_=_C2915( C2912 C2915 ) C2912_=_C3084( C2912 C3084 ) C2912_=_C3188( C2912 C3188 ) C2912_=_C3253( C2912 C3253 ) \nC2912_=_C3357( C2912 C3357 ) C2912_=_C3634( C2912 C3634 ) C2912_=_C3790( C2912 C3790 ) C2912_=_C4004( C2912 C4004 ) C2912_=_C4048( C2912 C4048 ) C2912_=_C4049( C2912 C4049 ) \nC2912_=_C4050( C2912 C4050 ) C2912_=_C4051( C2912 C4051 ) C2912_=_C4052( C2912 C4052 ) C2915_=_C3100( C2915 C3100 ) C2915_=_C3203( C2915 C3203 ) C2915_=_C3269( C2915 C3269 ) \nC2915_=_C4124( C2915 C4124 ) C2916_=_C2918( C2916 C2918 ) C2916_=_C2920( C2916 C2920 ) C2916_=_C2926( C2916 C2926 ) C2916_=_C2930( C2916 C2930 ) C2916_=_C3015( C2916 C3015 ) \nC2916_=_C3016( C2916 C3016 ) C2916_=_C3017( C2916 C3017 ) C2916_=_C3020( C2916 C3020 ) C2916_=_C3021( C2916 C3021 ) C2916_=_C3028( C2916 C3028 ) C2916_=_C3030( C2916 C3030 ) \nC2916_=_C3031( C2916 C3031 ) C2916_=_C3032( C2916 C3032 ) C2916_=_C3033( C2916 C3033 ) C2918_=_C2920( C2918 C2920 ) C2918_=_C2926( C2918 C2926 ) C2918_=_C2930( C2918 C2930 ) \nC2918_=_C3350( C2918 C3350 ) C2918_=_C3416( C2918 C3416 ) C2918_=_C3418( C2918 C3418 ) C2918_=_C3420( C2918 C3420 ) C2918_=_C3421( C2918 C3421 ) C2918_=_C3422( C2918 C3422 ) \nC2918_=_C3424( C2918 C3424 ) C2918_=_C3425( C2918 C3425 ) C2918_=_C3426( C2918 C3426 ) C2920_=_C2926( C2920 C2926 ) C2920_=_C2930( C2920 C2930 ) C2920_=_C2982( C2920 C2982 ) \nC2920_=_C3138( C2920 C3138 ) C2920_=_C3394( C2920 C3394 ) C2920_=_C3499( C2920 C3499 ) C2920_=_C3501( C2920 C3501 ) C2920_=_C3504( C2920 C3504 ) C2920_=_C3507( C2920 C3507 ) \nC2926_=_C2930( C2926 C2930 ) C2926_=_C3304( C2926 C3304 ) C2926_=_C3413( C2926 C3413 ) C2926_=_C3594( C2926 C3594 ) C2926_=_C3613( C2926 C3613 ) C2926_=_C3662( C2926 C3662 ) \nC2926_=_C3858( C2926 C3858 ) C2926_=_C3865( C2926 C3865 ) C2926_=_C3914( C2926 C3914 ) C2926_=_C4082( C2926 C4082 ) C2926_=_C4083( C2926 C4083 ) C2930_=_C3102( C2930 C3102 ) \nC2930_=_C3393( C2930 C3393 ) C2930_=_C3619( C2930 C3619 ) C2930_=_C3627( C2930 C3627 ) C2930_=_C3746( C2930 C3746 ) C2930_=_C3968( C2930 C3968 ) C2930_=_C4047( C2930 C4047 ) \nC2930_=_C4062( C2930 C4062 ) C2930_=_C4087( C2930 C4087 ) C2930_=_C4092( C2930 C4092 ) C2930_=_C4113( C2930 C4113 ) C2933_=_C2934( C2933 C2934 ) C2933_=_C2936( C2933 C2936 ) \nC2933_=_C2937( C2933 C2937 ) C2933_=_C2938( C2933 C2938 ) C2933_=_C2939( C2933 C2939 ) C2933_=_C2947( C2933 C2947 ) C2933_=_C2948( C2933 C2948 ) C2933_=_C3606( C2933 C3606 ) \nC2933_=_C3608( C2933 C3608 ) C2933_=_C3609( C2933 C3609 ) C2933_=_C3613( C2933 C3613 ) C2933_=_C3617( C2933 C3617 ) C2933_=_C3619( C2933 C3619 ) C2934_=_C2936( C2934 C2936 ) \nC2934_=_C2937( C2934 C2937 ) C2934_=_C2938( C2934 C2938 ) C2934_=_C2939( C2934 C2939 ) C2934_=_C2947( C2934 C2947 ) C2934_=_C2948( C2934 C2948 ) C2934_=_C3512( C2934 C3512 ) \nC2934_=_C3655( C2934 C3655 ) C2934_=_C3656( C2934 C3656 ) C2934_=_C3658( C2934 C3658 ) C2934_=_C3659( C2934 C3659 ) C2934_=_C3660( C2934 C3660 ) C2934_=_C3662( C2934 C3662 ) \nC2934_=_C3664( C2934 C3664 ) C2936_=_C2937( C2936 C2937 ) C2936_=_C2938( C2936 C2938 ) C2936_=_C2939( C2936 C2939 ) C2936_=_C2947( C2936 C2947 ) C2936_=_C2948( C2936 C2948 ) \nC2936_=_C3223( C2936 C3223 ) C2936_=_C3554( C2936 C3554 ) C2936_=_C3748( C2936 C3748 ) C2936_=_C3750( C2936 C3750 ) C2936_=_C3751( C2936 C3751 ) C2936_=_C3752( C2936 C3752 ) \nC2936_=_C3754( C2936 C3754 ) C2936_=_C3755( C2936 C3755 ) C2936_=_C3756( C2936 C3756 ) C2937_=_C2938( C2937 C2938 ) C2937_=_C2939( C2937 C2939 ) C2937_=_C2947( C2937 C2947 ) \nC2937_=_C2948( C2937 C2948 ) C2937_=_C3681( C2937 C3681 ) C2937_=_C3790( C2937 C3790 ) C2937_=_C3793( C2937 C3793 ) C2938_=_C2939( C2938 C2939 ) C2938_=_C2947( C2938 C2947 ) \nC2938_=_C2948( C2938 C2948 ) C2938_=_C3006( C2938 C3006 ) C2938_=_C3067( C2938 C3067 ) C2938_=_C3408( C2938 C3408 ) C2938_=_C3442( C2938 C3442 ) C2938_=_C3521( C2938 C3521 ) \nC2938_=_C3563( C2938 C3563 ) C2938_=_C3606( C2938 C3606 ) C2938_=_C3655( C2938 C3655 ) C2938_=_C3861( C2938 C3861 ) C2938_=_C3862( C2938 C3862 ) C2938_=_C3863( C2938 C3863 ) \nC2938_=_C3864( C2938 C3864 ) C2938_=_C3865( C2938 C3865 ) C2938_=_C3866( C2938 C3866 ) C2938_=_C3867( C2938 C3867 ) C2938_=_C3869( C2938 C3869 ) C2939_=_C2947( C2939 C2947 ) \nC2939_=_C2948( C2939 C2948 ) C2939_=_C3760( C2939 C3760 ) C2939_=_C3821( C2939 C3821 ) C2939_=_C3861( C2939 C3861 ) C2939_=_C3908( C2939 C3908 ) C2939_=_C3909( C2939 C3909 ) \nC2939_=_C3910( C2939 C3910 ) C2939_=_C3911( C2939 C3911 ) C2939_=_C3914( C2939 C3914 ) C2939_=_C3916( C2939 C3916 ) C2947_=_C2948( C2947 C2948 ) C2947_=_C3866( C2947 C3866 ) \nC2947_=_C3929( C2947 C3929 ) C2947_=_C3957( C2947 C3957 ) C2947_=_C4082( C2947 C4082 ) C2947_=_C4086( C2947 C4086 ) C2947_=_C4087( C2947 C4087 ) C2948_=_C3686( C2948 C3686 ) \nC2948_=_C4049( C2948 C4049 ) C2948_=_C4089( C2948 C4089 ) C2948_=_C4091( C2948 C4091 ) C2955_=_C2956( C2955 C2956 ) C2955_=_C2958( C2955 C2958 ) C2955_=_C3004( C2955 C3004 ) \nC2955_=_C3187( C2955 C3187 ) C2955_=_C3520( C2955 C3520 ) C2955_=_C3719( C2955 C3719 ) C2955_=_C3814( C2955 C3814 ) C2955_=_C3816( C2955 C3816 ) C2955_=_C3817( C2955 C3817 ) \nC2955_=_C3818( C2955 C3818 ) C2955_=_C3820( C2955 C3820 ) C2956_=_C2958( C2956 C2958 ) C2956_=_C2986( C2956 C2986 ) C2956_=_C3140( C2956 C3140 ) C2956_=_C3398( C2956 C3398 ) \nC2956_=_C3720( C2956 C3720 ) C2956_=_C3769( C2956 C3769 ) C2956_=_C3814( C2956 C3814 ) C2956_=_C3830( C2956 C3830 ) C2956_=_C3832( C2956 C3832 ) C2956_=_C3833( C2956 C3833 ) \nC2956_=_C3835( C2956 C3835 ) C2956_=_C3836( C2956 C3836 ) C2958_=_C3599( C2958 C3599 ) C2958_=_C3632( C2958 C3632 ) C2958_=_C3856( C2958 C3856 ) C2958_=_C3920( C2958 C3920 ) \nC2958_=_C3921( C2958 C3921 ) C2958_=_C3922( C2958 C3922 ) C2966_=_C2968( C2966 C2968 ) C2966_=_C2969( C2966 C2969 ) C2966_=_C2971( C2966 C2971 ) C2966_=_C2973( C2966 C2973 ) \nC2966_=_C2975( C2966 C2975 ) C2966_=_C2978( C2966 C2978 ) C2966_=_C3090( C2966 C3090 ) C2966_=_C3095( C2966 C3095 ) C2966_=_C3099( C2966 C3099 ) C2966_=_C3100( C2966 C3100 ) \nC2966_=_C3102( C2966 C3102 ) C2968_=_C2969( C2968 C2969 ) C2968_=_C2971( C2968 C2971 ) C2968_=_C2973( C2968 C2973 ) C2968_=_C2975(</w:t>
      </w:r>
    </w:p>
    <w:p>
      <w:pPr>
        <w:pStyle w:val="PreformattedText"/>
        <w:bidi w:val="0"/>
        <w:spacing w:before="0" w:after="0"/>
        <w:jc w:val="left"/>
        <w:rPr/>
      </w:pPr>
      <w:r>
        <w:rPr/>
        <w:t xml:space="preserve"> </w:t>
      </w:r>
      <w:r>
        <w:rPr/>
        <w:t>C2968 C2975 ) C2968_=_C2978( C2968 C2978 ) \nC2968_=_C3193( C2968 C3193 ) C2968_=_C3199( C2968 C3199 ) C2968_=_C3203( C2968 C3203 ) C2968_=_C3204( C2968 C3204 ) C2968_=_C3205( C2968 C3205 ) C2969_=_C2971( C2969 C2971 ) \nC2969_=_C2973( C2969 C2973 ) C2969_=_C2975( C2969 C2975 ) C2969_=_C2978( C2969 C2978 ) C2969_=_C3016( C2969 C3016 ) C2969_=_C3048( C2969 C3048 ) C2969_=_C3090( C2969 C3090 ) \nC2969_=_C3104( C2969 C3104 ) C2969_=_C3133( C2969 C3133 ) C2969_=_C3260( C2969 C3260 ) C2969_=_C3263( C2969 C3263 ) C2969_=_C3265( C2969 C3265 ) C2969_=_C3269( C2969 C3269 ) \nC2969_=_C3270( C2969 C3270 ) C2971_=_C2973( C2971 C2973 ) C2971_=_C2975( C2971 C2975 ) C2971_=_C2978( C2971 C2978 ) C2971_=_C3106( C2971 C3106 ) C2971_=_C3529( C2971 C3529 ) \nC2971_=_C3638( C2971 C3638 ) C2971_=_C3640( C2971 C3640 ) C2971_=_C3641( C2971 C3641 ) C2973_=_C2975( C2973 C2975 ) C2973_=_C2978( C2973 C2978 ) C2973_=_C2993( C2973 C2993 ) \nC2973_=_C3114( C2973 C3114 ) C2973_=_C3148( C2973 C3148 ) C2973_=_C3359( C2973 C3359 ) C2973_=_C3422( C2973 C3422 ) C2973_=_C3504( C2973 C3504 ) C2973_=_C3535( C2973 C3535 ) \nC2973_=_C3624( C2973 C3624 ) C2973_=_C3640( C2973 C3640 ) C2973_=_C3698( C2973 C3698 ) C2973_=_C3711( C2973 C3711 ) C2973_=_C3835( C2973 C3835 ) C2973_=_C3851( C2973 C3851 ) \nC2973_=_C3927( C2973 C3927 ) C2973_=_C3989( C2973 C3989 ) C2973_=_C4034( C2973 C4034 ) C2973_=_C4070( C2973 C4070 ) C2973_=_C4071( C2973 C4071 ) C2973_=_C4072( C2973 C4072 ) \nC2973_=_C4073( C2973 C4073 ) C2975_=_C2978( C2975 C2978 ) C2975_=_C3118( C2975 C3118 ) C2975_=_C3539( C2975 C3539 ) C2975_=_C3991( C2975 C3991 ) C2975_=_C4071( C2975 C4071 ) \nC2975_=_C4116( C2975 C4116 ) C2978_=_C3270( C2978 C3270 ) C2978_=_C3768( C2978 C3768 ) C2978_=_C3788( C2978 C3788 ) C2978_=_C3876( C2978 C3876 ) C2978_=_C3940( C2978 C3940 ) \nC2978_=_C3987( C2978 C3987 ) C2978_=_C4019( C2978 C4019 ) C2978_=_C4027( C2978 C4027 ) C2978_=_C4124( C2978 C4124 ) C2982_=_C2985( C2982 C2985 ) C2982_=_C2986( C2982 C2986 ) \nC2982_=_C2989( C2982 C2989 ) C2982_=_C2990( C2982 C2990 ) C2982_=_C2991( C2982 C2991 ) C2982_=_C2992( C2982 C2992 ) C2982_=_C2993( C2982 C2993 ) C2982_=_C2997( C2982 C2997 ) \nC2982_=_C3138( C2982 C3138 ) C2982_=_C3394( C2982 C3394 ) C2982_=_C3499( C2982 C3499 ) C2982_=_C3501( C2982 C3501 ) C2982_=_C3504( C2982 C3504 ) C2982_=_C3507( C2982 C3507 ) \nC2985_=_C2986( C2985 C2986 ) C2985_=_C2989( C2985 C2989 ) C2985_=_C2990( C2985 C2990 ) C2985_=_C2991( C2985 C2991 ) C2985_=_C2992( C2985 C2992 ) C2985_=_C2993( C2985 C2993 ) \nC2985_=_C2997( C2985 C2997 ) C2985_=_C3139( C2985 C3139 ) C2985_=_C3157( C2985 C3157 ) C2985_=_C3246( C2985 C3246 ) C2985_=_C3703( C2985 C3703 ) C2985_=_C3705( C2985 C3705 ) \nC2985_=_C3707( C2985 C3707 ) C2985_=_C3710( C2985 C3710 ) C2985_=_C3711( C2985 C3711 ) C2985_=_C3712( C2985 C3712 ) C2985_=_C3713( C2985 C3713 ) C2985_=_C3715( C2985 C3715 ) \nC2986_=_C2989( C2986 C2989 ) C2986_=_C2990( C2986 C2990 ) C2986_=_C2991( C2986 C2991 ) C2986_=_C2992( C2986 C2992 ) C2986_=_C2993( C2986 C2993 ) C2986_=_C2997( C2986 C2997 ) \nC2986_=_C3140( C2986 C3140 ) C2986_=_C3398( C2986 C3398 ) C2986_=_C3720( C2986 C3720 ) C2986_=_C3769( C2986 C3769 ) C2986_=_C3814( C2986 C3814 ) C2986_=_C3830( C2986 C3830 ) \nC2986_=_C3832( C2986 C3832 ) C2986_=_C3833( C2986 C3833 ) C2986_=_C3835( C2986 C3835 ) C2986_=_C3836( C2986 C3836 ) C2989_=_C2990( C2989 C2990 ) C2989_=_C2991( C2989 C2991 ) \nC2989_=_C2992( C2989 C2992 ) C2989_=_C2993( C2989 C2993 ) C2989_=_C2997( C2989 C2997 ) C2989_=_C3548( C2989 C3548 ) C2989_=_C3555( C2989 C3555 ) C2989_=_C3631( C2989 C3631 ) \nC2989_=_C3656( C2989 C3656 ) C2989_=_C3667( C2989 C3667 ) C2989_=_C3682( C2989 C3682 ) C2989_=_C3731( C2989 C3731 ) C2989_=_C3771( C2989 C3771 ) C2989_=_C3839( C2989 C3839 ) \nC2989_=_C3887( C2989 C3887 ) C2990_=_C2991( C2990 C2991 ) C2990_=_C2992( C2990 C2992 ) C2990_=_C2993( C2990 C2993 ) C2990_=_C2997( C2990 C2997 ) C2990_=_C3142( C2990 C3142 ) \nC2990_=_C3248( C2990 C3248 ) C2990_=_C3488( C2990 C3488 ) C2990_=_C3608( C2990 C3608 ) C2990_=_C3658( C2990 C3658 ) C2990_=_C3848( C2990 C3848 ) C2990_=_C3862( C2990 C3862 ) \nC2990_=_C3908( C2990 C3908 ) C2990_=_C3923( C2990 C3923 ) C2990_=_C3925( C2990 C3925 ) C2990_=_C3927( C2990 C3927 ) C2990_=_C3929( C2990 C3929 ) C2990_=_C3930( C2990 C3930 ) \nC2991_=_C2992( C2991 C2992 ) C2991_=_C2993( C2991 C2993 ) C2991_=_C2997( C2991 C2997 ) C2991_=_C3251( C2991 C3251 ) C2991_=_C3316( C2991 C3316 ) C2991_=_C3455( C2991 C3455 ) \nC2991_=_C3490( C2991 C3490 ) C2991_=_C3633( C2991 C3633 ) C2991_=_C3668( C2991 C3668 ) C2991_=_C3722( C2991 C3722 ) C2991_=_C3752( C2991 C3752 ) C2991_=_C3794( C2991 C3794 ) \nC2991_=_C3841( C2991 C3841 ) C2991_=_C3925( C2991 C3925 ) C2991_=_C3949( C2991 C3949 ) C2991_=_C4001( C2991 C4001 ) C2991_=_C4002( C2991 C4002 ) C2991_=_C4003( C2991 C4003 ) \nC2992_=_C2993( C2992 C2993 ) C2992_=_C2997( C2992 C2997 ) C2992_=_C3144( C2992 C3144 ) C2992_=_C3756( C2992 C3756 ) C2992_=_C3850( C2992 C3850 ) C2992_=_C4033( C2992 C4033 ) \nC2992_=_C4034( C2992 C4034 ) C2993_=_C2997( C2993 C2997 ) C2993_=_C3114( C2993 C3114 ) C2993_=_C3148( C2993 C3148 ) C2993_=_C3359( C2993 C3359 ) C2993_=_C3422( C2993 C3422 ) \nC2993_=_C3504( C2993 C3504 ) C2993_=_C3535( C2993 C3535 ) C2993_=_C3624( C2993 C3624 ) C2993_=_C3640( C2993 C3640 ) C2993_=_C3698( C2993 C3698 ) C2993_=_C3711( C2993 C3711 ) \nC2993_=_C3835( C2993 C3835 ) C2993_=_C3851( C2993 C3851 ) C2993_=_C3927( C2993 C3927 ) C2993_=_C3989( C2993 C3989 ) C2993_=_C4034( C2993 C4034 ) C2993_=_C4070( C2993 C4070 ) \nC2993_=_C4071( C2993 C4071 ) C2993_=_C4072( C2993 C4072 ) C2993_=_C4073( C2993 C4073 ) C2997_=_C3153( C2997 C3153 ) C2997_=_C3180( C2997 C3180 ) C2997_=_C3617( C2997 C3617 ) \nC2997_=_C3664( C2997 C3664 ) C2997_=_C3854( C2997 C3854 ) C2997_=_C3869( C2997 C3869 ) C2997_=_C3916( C2997 C3916 ) C2997_=_C4073( C2997 C4073 ) C2997_=_C4086( C2997 C4086 ) \nC2997_=_C4119( C2997 C4119 ) C2999_=_C3001( C2999 C3001 ) C2999_=_C3002( C2999 C3002 ) C2999_=_C3004( C2999 C3004 ) C2999_=_C3006( C2999 C3006 ) C2999_=_C3012( C2999 C3012 ) \nC2999_=_C3014( C2999 C3014 ) C2999_=_C3060( C2999 C3060 ) C2999_=_C3183( C2999 C3183 ) C2999_=_C3335( C2999 C3335 ) C2999_=_C3394( C2999 C3394 ) C2999_=_C3397( C2999 C3397 ) \nC2999_=_C3398( C2999 C3398 ) C2999_=_C3399( C2999 C3399 ) C2999_=_C3400( C2999 C3400 ) C3001_=_C3002( C3001 C3002 ) C3001_=_C3004( C3001 C3004 ) C3001_=_C3006( C3001 C3006 ) \nC3001_=_C3012( C3001 C3012 ) C3001_=_C3014( C3001 C3014 ) C3001_=_C3520( C3001 C3520 ) C3001_=_C3521( C3001 C3521 ) C3001_=_C3522( C3001 C3522 ) C3001_=_C3524( C3001 C3524 ) \nC3001_=_C3526( C3001 C3526 ) C3002_=_C3004( C3002 C3004 ) C3002_=_C3006( C3002 C3006 ) C3002_=_C3012( C3002 C3012 ) C3002_=_C3014( C3002 C3014 ) C3002_=_C3341( C3002 C3341 ) \nC3002_=_C3397( C3002 C3397 ) C3002_=_C3499( C3002 C3499 ) C3002_=_C3515( C3002 C3515 ) C3002_=_C3769( C3002 C3769 ) C3002_=_C3771( C3002 C3771 ) C3002_=_C3773( C3002 C3773 ) \nC3002_=_C3774( C3002 C3774 ) C3004_=_C3006( C3004 C3006 ) C3004_=_C3012( C3004 C3012 ) C3004_=_C3014( C3004 C3014 ) C3004_=_C3187( C3004 C3187 ) C3004_=_C3520( C3004 C3520 ) \nC3004_=_C3719( C3004 C3719 ) C3004_=_C3814( C3004 C3814 ) C3004_=_C3816( C3004 C3816 ) C3004_=_C3817( C3004 C3817 ) C3004_=_C3818( C3004 C3818 ) C3004_=_C3820( C3004 C3820 ) \nC3006_=_C3012( C3006 C3012 ) C3006_=_C3014( C3006 C3014 ) C3006_=_C3067( C3006 C3067 ) C3006_=_C3408( C3006 C3408 ) C3006_=_C3442( C3006 C3442 ) C3006_=_C3521( C3006 C3521 ) \nC3006_=_C3563( C3006 C3563 ) C3006_=_C3606( C3006 C3606 ) C3006_=_C3655( C3006 C3655 ) C3006_=_C3861( C3006 C3861 ) C3006_=_C3862( C3006 C3862 ) C3006_=_C3863( C3006 C3863 ) \nC3006_=_C3864( C3006 C3864 ) C3006_=_C3865( C3006 C3865 ) C3006_=_C3866( C3006 C3866 ) C3006_=_C3867( C3006 C3867 ) C3006_=_C3869( C3006 C3869 ) C3012_=_C3014( C3012 C3014 ) \nC3012_=_C3785( C3012 C3785 ) C3012_=_C3897( C3012 C3897 ) C3012_=_C3920( C3012 C3920 ) C3012_=_C3935( C3012 C3935 ) C3012_=_C4016( C3012 C4016 ) C3012_=_C4033( C3012 C4033 ) \nC3012_=_C4063( C3012 C4063 ) C3014_=_C3031( C3014 C3031 ) C3014_=_C3150( C3014 C3150 ) C3014_=_C3294( C3014 C3294 ) C3014_=_C3526( C3014 C3526 ) C3014_=_C3569( C3014 C3569 ) \nC3014_=_C3898( C3014 C3898 ) C3014_=_C3958( C3014 C3958 ) C3014_=_C4045( C3014 C4045 ) C3015_=_C3016( C3015 C3016 ) C3015_=_C3017( C3015 C3017 ) C3015_=_C3020( C3015 C3020 ) \nC3015_=_C3021( C3015 C3021 ) C3015_=_C3028( C3015 C3028 ) C3015_=_C3030( C3015 C3030 ) C3015_=_C3031( C3015 C3031 ) C3015_=_C3032( C3015 C3032 ) C3015_=_C3033( C3015 C3033 ) \nC3015_=_C3133( C3015 C3133 ) C3015_=_C3136( C3015 C3136 ) C3015_=_C3138( C3015 C3138 ) C3015_=_C3139( C3015 C3139 ) C3015_=_C3140( C3015 C3140 ) C3015_=_C3142( C3015 C3142 ) \nC3015_=_C3143( C3015 C3143 ) C3015_=_C3144( C3015 C3144 ) C3015_=_C3148( C3015 C3148 ) C3015_=_C3150( C3015 C3150 ) C3015_=_C3151( C3015 C3151 ) C3015_=_C3153( C3015 C3153 ) \nC3016_=_C3017( C3016 C3017 ) C3016_=_C3020( C3016 C3020 ) C3016_=_C3021( C3016 C3021 ) C3016_=_C3028( C3016 C3028 ) C3016_=_C3030( C3016 C3030 ) C3016_=_C3031( C3016 C3031 ) \nC3016_=_C3032( C3016 C3032 ) C3016_=_C3033( C3016 C3033 ) C3016_=_C3048( C3016 C3048 ) C3016_=_C3090( C3016 C3090 ) C3016_=_C3104( C3016 C3104 ) C3016_=_C3133( C3016 C3133 ) \nC3016_=_C3260( C3016 C3260 ) C3016_=_C3263( C3016 C3263 ) C3016_=_C3265( C3016 C3265 ) C3016_=_C3269( C3016 C3269 ) C3016_=_C3270( C3016 C3270 ) C3017_=_C3020( C3017 C3020 ) \nC3017_=_C3021( C3017 C3021 ) C3017_=_C3028( C3017 C3028 ) C3017_=_C3030( C3017 C3030 ) C3017_=_C3031( C3017 C3031 ) C3017_=_C3032( C3017 C3032 ) C3017_=_C3033( C3017 C3033 ) \nC3017_=_C3260( C3017 C3260 ) C3017_=_C3289( C3017 C3289 ) C3017_=_C3292( C3017 C3292 ) C3017_=_C3294( C3017 C3294 ) C3017_=_C3295( C3017 C3295 ) C3020_=_C3021( C3020 C3021 ) \nC3020_=_C3028( C3020 C3028 ) C3020_=_C3030( C3020 C3030 ) C3020_=_C3031( C3020 C3031 ) C3020_=_C3032( C3020 C3032 ) C3020_=_C3033( C3020 C3033 ) C3020_=_C3336( C3020 C3336 ) \nC3020_=_C3438(</w:t>
      </w:r>
    </w:p>
    <w:p>
      <w:pPr>
        <w:pStyle w:val="PreformattedText"/>
        <w:bidi w:val="0"/>
        <w:spacing w:before="0" w:after="0"/>
        <w:jc w:val="left"/>
        <w:rPr/>
      </w:pPr>
      <w:r>
        <w:rPr/>
        <w:t xml:space="preserve"> </w:t>
      </w:r>
      <w:r>
        <w:rPr/>
        <w:t>C3020 C3438 ) C3020_=_C3440( C3020 C3440 ) C3020_=_C3442( C3020 C3442 ) C3020_=_C3443( C3020 C3443 ) C3020_=_C3444( C3020 C3444 ) C3020_=_C3445( C3020 C3445 ) \nC3021_=_C3028( C3021 C3028 ) C3021_=_C3030( C3021 C3030 ) C3021_=_C3031( C3021 C3031 ) C3021_=_C3032( C3021 C3032 ) C3021_=_C3033( C3021 C3033 ) C3021_=_C3136( C3021 C3136 ) \nC3021_=_C3184( C3021 C3184 ) C3021_=_C3289( C3021 C3289 ) C3021_=_C3352( C3021 C3352 ) C3021_=_C3416( C3021 C3416 ) C3021_=_C3476( C3021 C3476 ) C3021_=_C3477( C3021 C3477 ) \nC3021_=_C3479( C3021 C3479 ) C3021_=_C3480( C3021 C3480 ) C3021_=_C3484( C3021 C3484 ) C3021_=_C3485( C3021 C3485 ) C3028_=_C3030( C3028 C3030 ) C3028_=_C3031( C3028 C3031 ) \nC3028_=_C3032( C3028 C3032 ) C3028_=_C3033( C3028 C3033 ) C3028_=_C3265( C3028 C3265 ) C3028_=_C3480( C3028 C3480 ) C3028_=_C3955( C3028 C3955 ) C3028_=_C4045( C3028 C4045 ) \nC3028_=_C4046( C3028 C4046 ) C3028_=_C4047( C3028 C4047 ) C3030_=_C3031( C3030 C3031 ) C3030_=_C3032( C3030 C3032 ) C3030_=_C3033( C3030 C3033 ) C3030_=_C3346( C3030 C3346 ) \nC3030_=_C3560( C3030 C3560 ) C3030_=_C3677( C3030 C3677 ) C3030_=_C3974( C3030 C3974 ) C3030_=_C4008( C3030 C4008 ) C3030_=_C4092( C3030 C4092 ) C3031_=_C3032( C3031 C3032 ) \nC3031_=_C3033( C3031 C3033 ) C3031_=_C3150( C3031 C3150 ) C3031_=_C3294( C3031 C3294 ) C3031_=_C3526( C3031 C3526 ) C3031_=_C3569( C3031 C3569 ) C3031_=_C3898( C3031 C3898 ) \nC3031_=_C3958( C3031 C3958 ) C3031_=_C4045( C3031 C4045 ) C3032_=_C3033( C3032 C3033 ) C3032_=_C3424( C3032 C3424 ) C3032_=_C3507( C3032 C3507 ) C3032_=_C4083( C3032 C4083 ) \nC3033_=_C3151( C3033 C3151 ) C3033_=_C3295( C3033 C3295 ) C3033_=_C3348( C3033 C3348 ) C3033_=_C3537( C3033 C3537 ) C3033_=_C3561( C3033 C3561 ) C3033_=_C3687( C3033 C3687 ) \nC3033_=_C3959( C3033 C3959 ) C3033_=_C4046( C3033 C4046 ) C3033_=_C4106( C3033 C4106 ) C3045_=_C3048( C3045 C3048 ) C3045_=_C3052( C3045 C3052 ) C3045_=_C3055( C3045 C3055 ) \nC3045_=_C3056( C3045 C3056 ) C3045_=_C3103( C3045 C3103 ) C3045_=_C3104( C3045 C3104 ) C3045_=_C3106( C3045 C3106 ) C3045_=_C3109( C3045 C3109 ) C3045_=_C3112( C3045 C3112 ) \nC3045_=_C3114( C3045 C3114 ) C3045_=_C3115( C3045 C3115 ) C3045_=_C3117( C3045 C3117 ) C3045_=_C3118( C3045 C3118 ) C3045_=_C3119( C3045 C3119 ) C3048_=_C3052( C3048 C3052 ) \nC3048_=_C3055( C3048 C3055 ) C3048_=_C3056( C3048 C3056 ) C3048_=_C3090( C3048 C3090 ) C3048_=_C3104( C3048 C3104 ) C3048_=_C3133( C3048 C3133 ) C3048_=_C3260( C3048 C3260 ) \nC3048_=_C3263( C3048 C3263 ) C3048_=_C3265( C3048 C3265 ) C3048_=_C3269( C3048 C3269 ) C3048_=_C3270( C3048 C3270 ) C3052_=_C3055( C3052 C3055 ) C3052_=_C3056( C3052 C3056 ) \nC3052_=_C3109( C3052 C3109 ) C3052_=_C3889( C3052 C3889 ) C3052_=_C3890( C3052 C3890 ) C3055_=_C3056( C3055 C3056 ) C3055_=_C3112( C3055 C3112 ) C3055_=_C3128( C3055 C3128 ) \nC3055_=_C3252( C3055 C3252 ) C3055_=_C3684( C3055 C3684 ) C3055_=_C3707( C3055 C3707 ) C3055_=_C3994( C3055 C3994 ) C3055_=_C4004( C3055 C4004 ) C3055_=_C4006( C3055 C4006 ) \nC3055_=_C4007( C3055 C4007 ) C3056_=_C3115( C3056 C3115 ) C3056_=_C3331( C3056 C3331 ) C3056_=_C3570( C3056 C3570 ) C3056_=_C3603( C3056 C3603 ) C3056_=_C3900( C3056 C3900 ) \nC3056_=_C3905( C3056 C3905 ) C3056_=_C4077( C3056 C4077 ) C3056_=_C4089( C3056 C4089 ) C3056_=_C4096( C3056 C4096 ) C3056_=_C4115( C3056 C4115 ) C3060_=_C3064( C3060 C3064 ) \nC3060_=_C3067( C3060 C3067 ) C3060_=_C3068( C3060 C3068 ) C3060_=_C3183( C3060 C3183 ) C3060_=_C3335( C3060 C3335 ) C3060_=_C3394( C3060 C3394 ) C3060_=_C3397( C3060 C3397 ) \nC3060_=_C3398( C3060 C3398 ) C3060_=_C3399( C3060 C3399 ) C3060_=_C3400( C3060 C3400 ) C3064_=_C3067( C3064 C3067 ) C3064_=_C3068( C3064 C3068 ) C3064_=_C3185( C3064 C3185 ) \nC3064_=_C3509( C3064 C3509 ) C3064_=_C3510( C3064 C3510 ) C3064_=_C3512( C3064 C3512 ) C3064_=_C3513( C3064 C3513 ) C3064_=_C3514( C3064 C3514 ) C3064_=_C3515( C3064 C3515 ) \nC3064_=_C3518( C3064 C3518 ) C3067_=_C3068( C3067 C3068 ) C3067_=_C3408( C3067 C3408 ) C3067_=_C3442( C3067 C3442 ) C3067_=_C3521( C3067 C3521 ) C3067_=_C3563( C3067 C3563 ) \nC3067_=_C3606( C3067 C3606 ) C3067_=_C3655( C3067 C3655 ) C3067_=_C3861( C3067 C3861 ) C3067_=_C3862( C3067 C3862 ) C3067_=_C3863( C3067 C3863 ) C3067_=_C3864( C3067 C3864 ) \nC3067_=_C3865( C3067 C3865 ) C3067_=_C3866( C3067 C3866 ) C3067_=_C3867( C3067 C3867 ) C3067_=_C3869( C3067 C3869 ) C3068_=_C3160( C3068 C3160 ) C3068_=_C3250( C3068 C3250 ) \nC3068_=_C3411( C3068 C3411 ) C3068_=_C3444( C3068 C3444 ) C3068_=_C3566( C3068 C3566 ) C3068_=_C3864( C3068 C3864 ) C3068_=_C3948( C3068 C3948 ) C3068_=_C3994( C3068 C3994 ) \nC3068_=_C3996( C3068 C3996 ) C3068_=_C3997( C3068 C3997 ) C3068_=_C3998( C3068 C3998 ) C3068_=_C3999( C3068 C3999 ) C3068_=_C4000( C3068 C4000 ) C3078_=_C3080( C3078 C3080 ) \nC3078_=_C3083( C3078 C3083 ) C3078_=_C3084( C3078 C3084 ) C3078_=_C3089( C3078 C3089 ) C3078_=_C3120( C3078 C3120 ) C3078_=_C3276( C3078 C3276 ) C3078_=_C3321( C3078 C3321 ) \nC3078_=_C3405( C3078 C3405 ) C3078_=_C3643( C3078 C3643 ) C3078_=_C3644( C3078 C3644 ) C3078_=_C3645( C3078 C3645 ) C3078_=_C3646( C3078 C3646 ) C3078_=_C3647( C3078 C3647 ) \nC3078_=_C3650( C3078 C3650 ) C3078_=_C3651( C3078 C3651 ) C3078_=_C3652( C3078 C3652 ) C3080_=_C3083( C3080 C3083 ) C3080_=_C3084( C3080 C3084 ) C3080_=_C3089( C3080 C3089 ) \nC3080_=_C3169( C3080 C3169 ) C3080_=_C3279( C3080 C3279 ) C3080_=_C3323( C3080 C3323 ) C3080_=_C3378( C3080 C3378 ) C3080_=_C3644( C3080 C3644 ) C3080_=_C3717( C3080 C3717 ) \nC3080_=_C3777( C3080 C3777 ) C3080_=_C3781( C3080 C3781 ) C3080_=_C3785( C3080 C3785 ) C3080_=_C3786( C3080 C3786 ) C3080_=_C3787( C3080 C3787 ) C3080_=_C3788( C3080 C3788 ) \nC3083_=_C3084( C3083 C3084 ) C3083_=_C3089( C3083 C3089 ) C3083_=_C3127( C3083 C3127 ) C3083_=_C3280( C3083 C3280 ) C3083_=_C3325( C3083 C3325 ) C3083_=_C3549( C3083 C3549 ) \nC3083_=_C3660( C3083 C3660 ) C3083_=_C3721( C3083 C3721 ) C3083_=_C3733( C3083 C3733 ) C3083_=_C3773( C3083 C3773 ) C3083_=_C3781( C3083 C3781 ) C3083_=_C3970( C3083 C3970 ) \nC3084_=_C3089( C3084 C3089 ) C3084_=_C3188( C3084 C3188 ) C3084_=_C3253( C3084 C3253 ) C3084_=_C3357( C3084 C3357 ) C3084_=_C3634( C3084 C3634 ) C3084_=_C3790( C3084 C3790 ) \nC3084_=_C4004( C3084 C4004 ) C3084_=_C4048( C3084 C4048 ) C3084_=_C4049( C3084 C4049 ) C3084_=_C4050( C3084 C4050 ) C3084_=_C4051( C3084 C4051 ) C3084_=_C4052( C3084 C4052 ) \nC3089_=_C3205( C3089 C3205 ) C3089_=_C3287( C3089 C3287 ) C3089_=_C3334( C3089 C3334 ) C3089_=_C3652( C3089 C3652 ) C3089_=_C3727( C3089 C3727 ) C3089_=_C3793( C3089 C3793 ) \nC3089_=_C3970( C3089 C3970 ) C3089_=_C4056( C3089 C4056 ) C3089_=_C4091( C3089 C4091 ) C3089_=_C4100( C3089 C4100 ) C3090_=_C3095( C3090 C3095 ) C3090_=_C3099( C3090 C3099 ) \nC3090_=_C3100( C3090 C3100 ) C3090_=_C3102( C3090 C3102 ) C3090_=_C3104( C3090 C3104 ) C3090_=_C3133( C3090 C3133 ) C3090_=_C3260( C3090 C3260 ) C3090_=_C3263( C3090 C3263 ) \nC3090_=_C3265( C3090 C3265 ) C3090_=_C3269( C3090 C3269 ) C3090_=_C3270( C3090 C3270 ) C3095_=_C3099( C3095 C3099 ) C3095_=_C3100( C3095 C3100 ) C3095_=_C3102( C3095 C3102 ) \nC3095_=_C3445( C3095 C3445 ) C3095_=_C3491( C3095 C3491 ) C3095_=_C3524( C3095 C3524 ) C3095_=_C3963( C3095 C3963 ) C3095_=_C4008( C3095 C4008 ) C3095_=_C4009( C3095 C4009 ) \nC3095_=_C4010( C3095 C4010 ) C3099_=_C3100( C3099 C3100 ) C3099_=_C3102( C3099 C3102 ) C3099_=_C3473( C3099 C3473 ) C3099_=_C3641( C3099 C3641 ) C3099_=_C3966( C3099 C3966 ) \nC3099_=_C4070( C3099 C4070 ) C3099_=_C4111( C3099 C4111 ) C3099_=_C4116( C3099 C4116 ) C3100_=_C3102( C3100 C3102 ) C3100_=_C3203( C3100 C3203 ) C3100_=_C3269( C3100 C3269 ) \nC3100_=_C4124( C3100 C4124 ) C3102_=_C3393( C3102 C3393 ) C3102_=_C3619( C3102 C3619 ) C3102_=_C3627( C3102 C3627 ) C3102_=_C3746( C3102 C3746 ) C3102_=_C3968( C3102 C3968 ) \nC3102_=_C4047( C3102 C4047 ) C3102_=_C4062( C3102 C4062 ) C3102_=_C4087( C3102 C4087 ) C3102_=_C4092( C3102 C4092 ) C3102_=_C4113( C3102 C4113 ) C3103_=_C3104( C3103 C3104 ) \nC3103_=_C3106( C3103 C3106 ) C3103_=_C3109( C3103 C3109 ) C3103_=_C3112( C3103 C3112 ) C3103_=_C3114( C3103 C3114 ) C3103_=_C3115( C3103 C3115 ) C3103_=_C3117( C3103 C3117 ) \nC3103_=_C3118( C3103 C3118 ) C3103_=_C3119( C3103 C3119 ) C3103_=_C3245( C3103 C3245 ) C3103_=_C3246( C3103 C3246 ) C3103_=_C3248( C3103 C3248 ) C3103_=_C3250( C3103 C3250 ) \nC3103_=_C3251( C3103 C3251 ) C3103_=_C3252( C3103 C3252 ) C3103_=_C3253( C3103 C3253 ) C3104_=_C3106( C3104 C3106 ) C3104_=_C3109( C3104 C3109 ) C3104_=_C3112( C3104 C3112 ) \nC3104_=_C3114( C3104 C3114 ) C3104_=_C3115( C3104 C3115 ) C3104_=_C3117( C3104 C3117 ) C3104_=_C3118( C3104 C3118 ) C3104_=_C3119( C3104 C3119 ) C3104_=_C3133( C3104 C3133 ) \nC3104_=_C3260( C3104 C3260 ) C3104_=_C3263( C3104 C3263 ) C3104_=_C3265( C3104 C3265 ) C3104_=_C3269( C3104 C3269 ) C3104_=_C3270( C3104 C3270 ) C3106_=_C3109( C3106 C3109 ) \nC3106_=_C3112( C3106 C3112 ) C3106_=_C3114( C3106 C3114 ) C3106_=_C3115( C3106 C3115 ) C3106_=_C3117( C3106 C3117 ) C3106_=_C3118( C3106 C3118 ) C3106_=_C3119( C3106 C3119 ) \nC3106_=_C3529( C3106 C3529 ) C3106_=_C3638( C3106 C3638 ) C3106_=_C3640( C3106 C3640 ) C3106_=_C3641( C3106 C3641 ) C3109_=_C3112( C3109 C3112 ) C3109_=_C3114( C3109 C3114 ) \nC3109_=_C3115( C3109 C3115 ) C3109_=_C3117( C3109 C3117 ) C3109_=_C3118( C3109 C3118 ) C3109_=_C3119( C3109 C3119 ) C3109_=_C3889( C3109 C3889 ) C3109_=_C3890( C3109 C3890 ) \nC3112_=_C3114( C3112 C3114 ) C3112_=_C3115( C3112 C3115 ) C3112_=_C3117( C3112 C3117 ) C3112_=_C3118( C3112 C3118 ) C3112_=_C3119( C3112 C3119 ) C3112_=_C3128( C3112 C3128 ) \nC3112_=_C3252( C3112 C3252 ) C3112_=_C3684( C3112 C3684 ) C3112_=_C3707( C3112 C3707 ) C3112_=_C3994( C3112 C3994 ) C3112_=_C4004( C3112 C4004 ) C3112_=_C4006( C3112 C4006 ) \nC3112_=_C4007( C3112 C4007 ) C3114_=_C3115( C3114 C3115 ) C3114_=_C3117( C3114 C3117 ) C3114_=_C3118( C3114 C3118 ) C3114_=_C3119( C3114 C3119 ) C3114_=_C3148( C3114 C3148 ) \nC3114_=_C3359( C3114 C3359 ) C3114_=_C3422( C3114 C3422 ) C3114_=_C3504(</w:t>
      </w:r>
    </w:p>
    <w:p>
      <w:pPr>
        <w:pStyle w:val="PreformattedText"/>
        <w:bidi w:val="0"/>
        <w:spacing w:before="0" w:after="0"/>
        <w:jc w:val="left"/>
        <w:rPr/>
      </w:pPr>
      <w:r>
        <w:rPr/>
        <w:t xml:space="preserve"> </w:t>
      </w:r>
      <w:r>
        <w:rPr/>
        <w:t>C3114 C3504 ) C3114_=_C3535( C3114 C3535 ) C3114_=_C3624( C3114 C3624 ) C3114_=_C3640( C3114 C3640 ) \nC3114_=_C3698( C3114 C3698 ) C3114_=_C3711( C3114 C3711 ) C3114_=_C3835( C3114 C3835 ) C3114_=_C3851( C3114 C3851 ) C3114_=_C3927( C3114 C3927 ) C3114_=_C3989( C3114 C3989 ) \nC3114_=_C4034( C3114 C4034 ) C3114_=_C4070( C3114 C4070 ) C3114_=_C4071( C3114 C4071 ) C3114_=_C4072( C3114 C4072 ) C3114_=_C4073( C3114 C4073 ) C3115_=_C3117( C3115 C3117 ) \nC3115_=_C3118( C3115 C3118 ) C3115_=_C3119( C3115 C3119 ) C3115_=_C3331( C3115 C3331 ) C3115_=_C3570( C3115 C3570 ) C3115_=_C3603( C3115 C3603 ) C3115_=_C3900( C3115 C3900 ) \nC3115_=_C3905( C3115 C3905 ) C3115_=_C4077( C3115 C4077 ) C3115_=_C4089( C3115 C4089 ) C3115_=_C4096( C3115 C4096 ) C3115_=_C4115( C3115 C4115 ) C3117_=_C3118( C3117 C3118 ) \nC3117_=_C3119( C3117 C3119 ) C3117_=_C3688( C3117 C3688 ) C3117_=_C3712( C3117 C3712 ) C3117_=_C3975( C3117 C3975 ) C3117_=_C3998( C3117 C3998 ) C3117_=_C4006( C3117 C4006 ) \nC3117_=_C4051( C3117 C4051 ) C3117_=_C4119( C3117 C4119 ) C3118_=_C3119( C3118 C3119 ) C3118_=_C3539( C3118 C3539 ) C3118_=_C3991( C3118 C3991 ) C3118_=_C4071( C3118 C4071 ) \nC3118_=_C4116( C3118 C4116 ) C3119_=_C3689( C3119 C3689 ) C3119_=_C3715( C3119 C3715 ) C3119_=_C4000( C3119 C4000 ) C3119_=_C4007( C3119 C4007 ) C3119_=_C4052( C3119 C4052 ) \nC3120_=_C3127( C3120 C3127 ) C3120_=_C3128( C3120 C3128 ) C3120_=_C3276( C3120 C3276 ) C3120_=_C3321( C3120 C3321 ) C3120_=_C3405( C3120 C3405 ) C3120_=_C3643( C3120 C3643 ) \nC3120_=_C3644( C3120 C3644 ) C3120_=_C3645( C3120 C3645 ) C3120_=_C3646( C3120 C3646 ) C3120_=_C3647( C3120 C3647 ) C3120_=_C3650( C3120 C3650 ) C3120_=_C3651( C3120 C3651 ) \nC3120_=_C3652( C3120 C3652 ) C3127_=_C3128( C3127 C3128 ) C3127_=_C3280( C3127 C3280 ) C3127_=_C3325( C3127 C3325 ) C3127_=_C3549( C3127 C3549 ) C3127_=_C3660( C3127 C3660 ) \nC3127_=_C3721( C3127 C3721 ) C3127_=_C3733( C3127 C3733 ) C3127_=_C3773( C3127 C3773 ) C3127_=_C3781( C3127 C3781 ) C3127_=_C3970( C3127 C3970 ) C3128_=_C3252( C3128 C3252 ) \nC3128_=_C3684( C3128 C3684 ) C3128_=_C3707( C3128 C3707 ) C3128_=_C3994( C3128 C3994 ) C3128_=_C4004( C3128 C4004 ) C3128_=_C4006( C3128 C4006 ) C3128_=_C4007( C3128 C4007 ) \nC3133_=_C3136( C3133 C3136 ) C3133_=_C3138( C3133 C3138 ) C3133_=_C3139( C3133 C3139 ) C3133_=_C3140( C3133 C3140 ) C3133_=_C3142( C3133 C3142 ) C3133_=_C3143( C3133 C3143 ) \nC3133_=_C3144( C3133 C3144 ) C3133_=_C3148( C3133 C3148 ) C3133_=_C3150( C3133 C3150 ) C3133_=_C3151( C3133 C3151 ) C3133_=_C3153( C3133 C3153 ) C3133_=_C3260( C3133 C3260 ) \nC3133_=_C3263( C3133 C3263 ) C3133_=_C3265( C3133 C3265 ) C3133_=_C3269( C3133 C3269 ) C3133_=_C3270( C3133 C3270 ) C3136_=_C3138( C3136 C3138 ) C3136_=_C3139( C3136 C3139 ) \nC3136_=_C3140( C3136 C3140 ) C3136_=_C3142( C3136 C3142 ) C3136_=_C3143( C3136 C3143 ) C3136_=_C3144( C3136 C3144 ) C3136_=_C3148( C3136 C3148 ) C3136_=_C3150( C3136 C3150 ) \nC3136_=_C3151( C3136 C3151 ) C3136_=_C3153( C3136 C3153 ) C3136_=_C3184( C3136 C3184 ) C3136_=_C3289( C3136 C3289 ) C3136_=_C3352( C3136 C3352 ) C3136_=_C3416( C3136 C3416 ) \nC3136_=_C3476( C3136 C3476 ) C3136_=_C3477( C3136 C3477 ) C3136_=_C3479( C3136 C3479 ) C3136_=_C3480( C3136 C3480 ) C3136_=_C3484( C3136 C3484 ) C3136_=_C3485( C3136 C3485 ) \nC3138_=_C3139( C3138 C3139 ) C3138_=_C3140( C3138 C3140 ) C3138_=_C3142( C3138 C3142 ) C3138_=_C3143( C3138 C3143 ) C3138_=_C3144( C3138 C3144 ) C3138_=_C3148( C3138 C3148 ) \nC3138_=_C3150( C3138 C3150 ) C3138_=_C3151( C3138 C3151 ) C3138_=_C3153( C3138 C3153 ) C3138_=_C3394( C3138 C3394 ) C3138_=_C3499( C3138 C3499 ) C3138_=_C3501( C3138 C3501 ) \nC3138_=_C3504( C3138 C3504 ) C3138_=_C3507( C3138 C3507 ) C3139_=_C3140( C3139 C3140 ) C3139_=_C3142( C3139 C3142 ) C3139_=_C3143( C3139 C3143 ) C3139_=_C3144( C3139 C3144 ) \nC3139_=_C3148( C3139 C3148 ) C3139_=_C3150( C3139 C3150 ) C3139_=_C3151( C3139 C3151 ) C3139_=_C3153( C3139 C3153 ) C3139_=_C3157( C3139 C3157 ) C3139_=_C3246( C3139 C3246 ) \nC3139_=_C3703( C3139 C3703 ) C3139_=_C3705( C3139 C3705 ) C3139_=_C3707( C3139 C3707 ) C3139_=_C3710( C3139 C3710 ) C3139_=_C3711( C3139 C3711 ) C3139_=_C3712( C3139 C3712 ) \nC3139_=_C3713( C3139 C3713 ) C3139_=_C3715( C3139 C3715 ) C3140_=_C3142( C3140 C3142 ) C3140_=_C3143( C3140 C3143 ) C3140_=_C3144( C3140 C3144 ) C3140_=_C3148( C3140 C3148 ) \nC3140_=_C3150( C3140 C3150 ) C3140_=_C3151( C3140 C3151 ) C3140_=_C3153( C3140 C3153 ) C3140_=_C3398( C3140 C3398 ) C3140_=_C3720( C3140 C3720 ) C3140_=_C3769( C3140 C3769 ) \nC3140_=_C3814( C3140 C3814 ) C3140_=_C3830( C3140 C3830 ) C3140_=_C3832( C3140 C3832 ) C3140_=_C3833( C3140 C3833 ) C3140_=_C3835( C3140 C3835 ) C3140_=_C3836( C3140 C3836 ) \nC3142_=_C3143( C3142 C3143 ) C3142_=_C3144( C3142 C3144 ) C3142_=_C3148( C3142 C3148 ) C3142_=_C3150( C3142 C3150 ) C3142_=_C3151( C3142 C3151 ) C3142_=_C3153( C3142 C3153 ) \nC3142_=_C3248( C3142 C3248 ) C3142_=_C3488( C3142 C3488 ) C3142_=_C3608( C3142 C3608 ) C3142_=_C3658( C3142 C3658 ) C3142_=_C3848( C3142 C3848 ) C3142_=_C3862( C3142 C3862 ) \nC3142_=_C3908( C3142 C3908 ) C3142_=_C3923( C3142 C3923 ) C3142_=_C3925( C3142 C3925 ) C3142_=_C3927( C3142 C3927 ) C3142_=_C3929( C3142 C3929 ) C3142_=_C3930( C3142 C3930 ) \nC3143_=_C3144( C3143 C3144 ) C3143_=_C3148( C3143 C3148 ) C3143_=_C3150( C3143 C3150 ) C3143_=_C3151( C3143 C3151 ) C3143_=_C3153( C3143 C3153 ) C3143_=_C3263( C3143 C3263 ) \nC3143_=_C3292( C3143 C3292 ) C3143_=_C3479( C3143 C3479 ) C3143_=_C3609( C3143 C3609 ) C3143_=_C3659( C3143 C3659 ) C3143_=_C3863( C3143 C3863 ) C3143_=_C3909( C3143 C3909 ) \nC3143_=_C3955( C3143 C3955 ) C3143_=_C3957( C3143 C3957 ) C3143_=_C3958( C3143 C3958 ) C3143_=_C3959( C3143 C3959 ) C3144_=_C3148( C3144 C3148 ) C3144_=_C3150( C3144 C3150 ) \nC3144_=_C3151( C3144 C3151 ) C3144_=_C3153( C3144 C3153 ) C3144_=_C3756( C3144 C3756 ) C3144_=_C3850( C3144 C3850 ) C3144_=_C4033( C3144 C4033 ) C3144_=_C4034( C3144 C4034 ) \nC3148_=_C3150( C3148 C3150 ) C3148_=_C3151( C3148 C3151 ) C3148_=_C3153( C3148 C3153 ) C3148_=_C3359( C3148 C3359 ) C3148_=_C3422( C3148 C3422 ) C3148_=_C3504( C3148 C3504 ) \nC3148_=_C3535( C3148 C3535 ) C3148_=_C3624( C3148 C3624 ) C3148_=_C3640( C3148 C3640 ) C3148_=_C3698( C3148 C3698 ) C3148_=_C3711( C3148 C3711 ) C3148_=_C3835( C3148 C3835 ) \nC3148_=_C3851( C3148 C3851 ) C3148_=_C3927( C3148 C3927 ) C3148_=_C3989( C3148 C3989 ) C3148_=_C4034( C3148 C4034 ) C3148_=_C4070( C3148 C4070 ) C3148_=_C4071( C3148 C4071 ) \nC3148_=_C4072( C3148 C4072 ) C3148_=_C4073( C3148 C4073 ) C3150_=_C3151( C3150 C3151 ) C3150_=_C3153( C3150 C3153 ) C3150_=_C3294( C3150 C3294 ) C3150_=_C3526( C3150 C3526 ) \nC3150_=_C3569( C3150 C3569 ) C3150_=_C3898( C3150 C3898 ) C3150_=_C3958( C3150 C3958 ) C3150_=_C4045( C3150 C4045 ) C3151_=_C3153( C3151 C3153 ) C3151_=_C3295( C3151 C3295 ) \nC3151_=_C3348( C3151 C3348 ) C3151_=_C3537( C3151 C3537 ) C3151_=_C3561( C3151 C3561 ) C3151_=_C3687( C3151 C3687 ) C3151_=_C3959( C3151 C3959 ) C3151_=_C4046( C3151 C4046 ) \nC3151_=_C4106( C3151 C4106 ) C3153_=_C3180( C3153 C3180 ) C3153_=_C3617( C3153 C3617 ) C3153_=_C3664( C3153 C3664 ) C3153_=_C3854( C3153 C3854 ) C3153_=_C3869( C3153 C3869 ) \nC3153_=_C3916( C3153 C3916 ) C3153_=_C4073( C3153 C4073 ) C3153_=_C4086( C3153 C4086 ) C3153_=_C4119( C3153 C4119 ) C3157_=_C3160( C3157 C3160 ) C3157_=_C3246( C3157 C3246 ) \nC3157_=_C3703( C3157 C3703 ) C3157_=_C3705( C3157 C3705 ) C3157_=_C3707( C3157 C3707 ) C3157_=_C3710( C3157 C3710 ) C3157_=_C3711( C3157 C3711 ) C3157_=_C3712( C3157 C3712 ) \nC3157_=_C3713( C3157 C3713 ) C3157_=_C3715( C3157 C3715 ) C3160_=_C3250( C3160 C3250 ) C3160_=_C3411( C3160 C3411 ) C3160_=_C3444( C3160 C3444 ) C3160_=_C3566( C3160 C3566 ) \nC3160_=_C3864( C3160 C3864 ) C3160_=_C3948( C3160 C3948 ) C3160_=_C3994( C3160 C3994 ) C3160_=_C3996( C3160 C3996 ) C3160_=_C3997( C3160 C3997 ) C3160_=_C3998( C3160 C3998 ) \nC3160_=_C3999( C3160 C3999 ) C3160_=_C4000( C3160 C4000 ) C3169_=_C3171( C3169 C3171 ) C3169_=_C3173( C3169 C3173 ) C3169_=_C3175( C3169 C3175 ) C3169_=_C3176( C3169 C3176 ) \nC3169_=_C3180( C3169 C3180 ) C3169_=_C3279( C3169 C3279 ) C3169_=_C3323( C3169 C3323 ) C3169_=_C3378( C3169 C3378 ) C3169_=_C3644( C3169 C3644 ) C3169_=_C3717( C3169 C3717 ) \nC3169_=_C3777( C3169 C3777 ) C3169_=_C3781( C3169 C3781 ) C3169_=_C3785( C3169 C3785 ) C3169_=_C3786( C3169 C3786 ) C3169_=_C3787( C3169 C3787 ) C3169_=_C3788( C3169 C3788 ) \nC3171_=_C3173( C3171 C3173 ) C3171_=_C3175( C3171 C3175 ) C3171_=_C3176( C3171 C3176 ) C3171_=_C3180( C3171 C3180 ) C3171_=_C3381( C3171 C3381 ) C3171_=_C3470( C3171 C3470 ) \nC3171_=_C3805( C3171 C3805 ) C3171_=_C3935( C3171 C3935 ) C3171_=_C3936( C3171 C3936 ) C3171_=_C3938( C3171 C3938 ) C3171_=_C3940( C3171 C3940 ) C3173_=_C3175( C3173 C3175 ) \nC3173_=_C3176( C3173 C3176 ) C3173_=_C3180( C3173 C3180 ) C3173_=_C3443( C3173 C3443 ) C3173_=_C3750( C3173 C3750 ) C3173_=_C3974( C3173 C3974 ) C3173_=_C3975( C3173 C3975 ) \nC3175_=_C3176( C3175 C3176 ) C3175_=_C3180( C3175 C3180 ) C3175_=_C3371( C3175 C3371 ) C3175_=_C3383( C3175 C3383 ) C3175_=_C3696( C3175 C3696 ) C3175_=_C3751( C3175 C3751 ) \nC3175_=_C3806( C3175 C3806 ) C3175_=_C3910( C3175 C3910 ) C3175_=_C3982( C3175 C3982 ) C3175_=_C3985( C3175 C3985 ) C3175_=_C3986( C3175 C3986 ) C3175_=_C3987( C3175 C3987 ) \nC3176_=_C3180( C3176 C3180 ) C3176_=_C3317( C3176 C3317 ) C3176_=_C3384( C3176 C3384 ) C3176_=_C3456( C3176 C3456 ) C3176_=_C3724( C3176 C3724 ) C3176_=_C3754( C3176 C3754 ) \nC3176_=_C3795( C3176 C3795 ) C3176_=_C3807( C3176 C3807 ) C3176_=_C4001( C3176 C4001 ) C3176_=_C4016( C3176 C4016 ) C3176_=_C4017( C3176 C4017 ) C3176_=_C4018( C3176 C4018 ) \nC3176_=_C4019( C3176 C4019 ) C3180_=_C3617( C3180 C3617 ) C3180_=_C3664( C3180 C3664 ) C3180_=_C3854( C3180 C3854 ) C3180_=_C3869( C3180 C3869 ) C3180_=_C3916( C3180 C3916 ) \nC3180_=_C4073( C3180 C4073 ) C3180_=_C4086( C3180 C4086 ) C3180_=_C4119( C3180 C4119 ) C3183_=_C3184( C3183 C3184 ) C3183_=_C3185(</w:t>
      </w:r>
    </w:p>
    <w:p>
      <w:pPr>
        <w:pStyle w:val="PreformattedText"/>
        <w:bidi w:val="0"/>
        <w:spacing w:before="0" w:after="0"/>
        <w:jc w:val="left"/>
        <w:rPr/>
      </w:pPr>
      <w:r>
        <w:rPr/>
        <w:t xml:space="preserve"> </w:t>
      </w:r>
      <w:r>
        <w:rPr/>
        <w:t>C3183 C3185 ) C3183_=_C3187( C3183 C3187 ) \nC3183_=_C3188( C3183 C3188 ) C3183_=_C3335( C3183 C3335 ) C3183_=_C3394( C3183 C3394 ) C3183_=_C3397( C3183 C3397 ) C3183_=_C3398( C3183 C3398 ) C3183_=_C3399( C3183 C3399 ) \nC3183_=_C3400( C3183 C3400 ) C3184_=_C3185( C3184 C3185 ) C3184_=_C3187( C3184 C3187 ) C3184_=_C3188( C3184 C3188 ) C3184_=_C3289( C3184 C3289 ) C3184_=_C3352( C3184 C3352 ) \nC3184_=_C3416( C3184 C3416 ) C3184_=_C3476( C3184 C3476 ) C3184_=_C3477( C3184 C3477 ) C3184_=_C3479( C3184 C3479 ) C3184_=_C3480( C3184 C3480 ) C3184_=_C3484( C3184 C3484 ) \nC3184_=_C3485( C3184 C3485 ) C3185_=_C3187( C3185 C3187 ) C3185_=_C3188( C3185 C3188 ) C3185_=_C3509( C3185 C3509 ) C3185_=_C3510( C3185 C3510 ) C3185_=_C3512( C3185 C3512 ) \nC3185_=_C3513( C3185 C3513 ) C3185_=_C3514( C3185 C3514 ) C3185_=_C3515( C3185 C3515 ) C3185_=_C3518( C3185 C3518 ) C3187_=_C3188( C3187 C3188 ) C3187_=_C3520( C3187 C3520 ) \nC3187_=_C3719( C3187 C3719 ) C3187_=_C3814( C3187 C3814 ) C3187_=_C3816( C3187 C3816 ) C3187_=_C3817( C3187 C3817 ) C3187_=_C3818( C3187 C3818 ) C3187_=_C3820( C3187 C3820 ) \nC3188_=_C3253( C3188 C3253 ) C3188_=_C3357( C3188 C3357 ) C3188_=_C3634( C3188 C3634 ) C3188_=_C3790( C3188 C3790 ) C3188_=_C4004( C3188 C4004 ) C3188_=_C4048( C3188 C4048 ) \nC3188_=_C4049( C3188 C4049 ) C3188_=_C4050( C3188 C4050 ) C3188_=_C4051( C3188 C4051 ) C3188_=_C4052( C3188 C4052 ) C3193_=_C3199( C3193 C3199 ) C3193_=_C3203( C3193 C3203 ) \nC3193_=_C3204( C3193 C3204 ) C3193_=_C3205( C3193 C3205 ) C3193_=_C3220( C3193 C3220 ) C3193_=_C3222( C3193 C3222 ) C3193_=_C3223( C3193 C3223 ) C3193_=_C3227( C3193 C3227 ) \nC3193_=_C3228( C3193 C3228 ) C3193_=_C3229( C3193 C3229 ) C3199_=_C3203( C3199 C3203 ) C3199_=_C3204( C3199 C3204 ) C3199_=_C3205( C3199 C3205 ) C3199_=_C3240( C3199 C3240 ) \nC3199_=_C3591( C3199 C3591 ) C3199_=_C3638( C3199 C3638 ) C3199_=_C3911( C3199 C3911 ) C3199_=_C3988( C3199 C3988 ) C3199_=_C3989( C3199 C3989 ) C3199_=_C3991( C3199 C3991 ) \nC3203_=_C3204( C3203 C3204 ) C3203_=_C3205( C3203 C3205 ) C3203_=_C3269( C3203 C3269 ) C3203_=_C4124( C3203 C4124 ) C3204_=_C3205( C3204 C3205 ) C3204_=_C3475( C3204 C3475 ) \nC3204_=_C4106( C3204 C4106 ) C3205_=_C3287( C3205 C3287 ) C3205_=_C3334( C3205 C3334 ) C3205_=_C3652( C3205 C3652 ) C3205_=_C3727( C3205 C3727 ) C3205_=_C3793( C3205 C3793 ) \nC3205_=_C3970( C3205 C3970 ) C3205_=_C4056( C3205 C4056 ) C3205_=_C4091( C3205 C4091 ) C3205_=_C4100( C3205 C4100 ) C3209_=_C3212( C3209 C3212 ) C3209_=_C3214( C3209 C3214 ) \nC3209_=_C3235( C3209 C3235 ) C3209_=_C3588( C3209 C3588 ) C3209_=_C3758( C3209 C3758 ) C3209_=_C3759( C3209 C3759 ) C3209_=_C3760( C3209 C3760 ) C3209_=_C3764( C3209 C3764 ) \nC3209_=_C3765( C3209 C3765 ) C3209_=_C3767( C3209 C3767 ) C3209_=_C3768( C3209 C3768 ) C3212_=_C3214( C3212 C3214 ) C3212_=_C3546( C3212 C3546 ) C3212_=_C3564( C3212 C3564 ) \nC3212_=_C3759( C3212 C3759 ) C3212_=_C3846( C3212 C3846 ) C3212_=_C3870( C3212 C3870 ) C3212_=_C3871( C3212 C3871 ) C3212_=_C3872( C3212 C3872 ) C3212_=_C3875( C3212 C3875 ) \nC3212_=_C3876( C3212 C3876 ) C3214_=_C3739( C3214 C3739 ) C3214_=_C3755( C3214 C3755 ) C3214_=_C3849( C3214 C3849 ) C3214_=_C3871( C3214 C3871 ) C3214_=_C4020( C3214 C4020 ) \nC3214_=_C4022( C3214 C4022 ) C3214_=_C4023( C3214 C4023 ) C3214_=_C4025( C3214 C4025 ) C3214_=_C4026( C3214 C4026 ) C3214_=_C4027( C3214 C4027 ) C3220_=_C3222( C3220 C3222 ) \nC3220_=_C3223( C3220 C3223 ) C3220_=_C3227( C3220 C3227 ) C3220_=_C3228( C3220 C3228 ) C3220_=_C3229( C3220 C3229 ) C3220_=_C3418( C3220 C3418 ) C3220_=_C3476( C3220 C3476 ) \nC3220_=_C3620( C3220 C3620 ) C3220_=_C3622( C3220 C3622 ) C3220_=_C3624( C3220 C3624 ) C3220_=_C3627( C3220 C3627 ) C3222_=_C3223( C3222 C3223 ) C3222_=_C3227( C3222 C3227 ) \nC3222_=_C3228( C3222 C3228 ) C3222_=_C3229( C3222 C3229 ) C3222_=_C3622( C3222 C3622 ) C3222_=_C3672( C3222 C3672 ) C3222_=_C3738( C3222 C3738 ) C3222_=_C3739( C3222 C3739 ) \nC3222_=_C3740( C3222 C3740 ) C3222_=_C3741( C3222 C3741 ) C3222_=_C3742( C3222 C3742 ) C3222_=_C3743( C3222 C3743 ) C3222_=_C3744( C3222 C3744 ) C3222_=_C3746( C3222 C3746 ) \nC3223_=_C3227( C3223 C3227 ) C3223_=_C3228( C3223 C3228 ) C3223_=_C3229( C3223 C3229 ) C3223_=_C3554( C3223 C3554 ) C3223_=_C3748( C3223 C3748 ) C3223_=_C3750( C3223 C3750 ) \nC3223_=_C3751( C3223 C3751 ) C3223_=_C3752( C3223 C3752 ) C3223_=_C3754( C3223 C3754 ) C3223_=_C3755( C3223 C3755 ) C3223_=_C3756( C3223 C3756 ) C3227_=_C3228( C3227 C3228 ) \nC3227_=_C3229( C3227 C3229 ) C3227_=_C4056( C3227 C4056 ) C3228_=_C3229( C3228 C3229 ) C3228_=_C3676( C3228 C3676 ) C3228_=_C3742( C3228 C3742 ) C3228_=_C3890( C3228 C3890 ) \nC3228_=_C4062( C3228 C4062 ) C3229_=_C3765( C3229 C3765 ) C3229_=_C3872( C3229 C3872 ) C3229_=_C4025( C3229 C4025 ) C3229_=_C4096( C3229 C4096 ) C3229_=_C4100( C3229 C4100 ) \nC3235_=_C3240( C3235 C3240 ) C3235_=_C3588( C3235 C3588 ) C3235_=_C3758( C3235 C3758 ) C3235_=_C3759( C3235 C3759 ) C3235_=_C3760( C3235 C3760 ) C3235_=_C3764( C3235 C3764 ) \nC3235_=_C3765( C3235 C3765 ) C3235_=_C3767( C3235 C3767 ) C3235_=_C3768( C3235 C3768 ) C3240_=_C3591( C3240 C3591 ) C3240_=_C3638( C3240 C3638 ) C3240_=_C3911( C3240 C3911 ) \nC3240_=_C3988( C3240 C3988 ) C3240_=_C3989( C3240 C3989 ) C3240_=_C3991( C3240 C3991 ) C3245_=_C3246( C3245 C3246 ) C3245_=_C3248( C3245 C3248 ) C3245_=_C3250( C3245 C3250 ) \nC3245_=_C3251( C3245 C3251 ) C3245_=_C3252( C3245 C3252 ) C3245_=_C3253( C3245 C3253 ) C3245_=_C3513( C3245 C3513 ) C3245_=_C3571( C3245 C3571 ) C3245_=_C3681( C3245 C3681 ) \nC3245_=_C3682( C3245 C3682 ) C3245_=_C3684( C3245 C3684 ) C3245_=_C3686( C3245 C3686 ) C3245_=_C3687( C3245 C3687 ) C3245_=_C3688( C3245 C3688 ) C3245_=_C3689( C3245 C3689 ) \nC3246_=_C3248( C3246 C3248 ) C3246_=_C3250( C3246 C3250 ) C3246_=_C3251( C3246 C3251 ) C3246_=_C3252( C3246 C3252 ) C3246_=_C3253( C3246 C3253 ) C3246_=_C3703( C3246 C3703 ) \nC3246_=_C3705( C3246 C3705 ) C3246_=_C3707( C3246 C3707 ) C3246_=_C3710( C3246 C3710 ) C3246_=_C3711( C3246 C3711 ) C3246_=_C3712( C3246 C3712 ) C3246_=_C3713( C3246 C3713 ) \nC3246_=_C3715( C3246 C3715 ) C3248_=_C3250( C3248 C3250 ) C3248_=_C3251( C3248 C3251 ) C3248_=_C3252( C3248 C3252 ) C3248_=_C3253( C3248 C3253 ) C3248_=_C3488( C3248 C3488 ) \nC3248_=_C3608( C3248 C3608 ) C3248_=_C3658( C3248 C3658 ) C3248_=_C3848( C3248 C3848 ) C3248_=_C3862( C3248 C3862 ) C3248_=_C3908( C3248 C3908 ) C3248_=_C3923( C3248 C3923 ) \nC3248_=_C3925( C3248 C3925 ) C3248_=_C3927( C3248 C3927 ) C3248_=_C3929( C3248 C3929 ) C3248_=_C3930( C3248 C3930 ) C3250_=_C3251( C3250 C3251 ) C3250_=_C3252( C3250 C3252 ) \nC3250_=_C3253( C3250 C3253 ) C3250_=_C3411( C3250 C3411 ) C3250_=_C3444( C3250 C3444 ) C3250_=_C3566( C3250 C3566 ) C3250_=_C3864( C3250 C3864 ) C3250_=_C3948( C3250 C3948 ) \nC3250_=_C3994( C3250 C3994 ) C3250_=_C3996( C3250 C3996 ) C3250_=_C3997( C3250 C3997 ) C3250_=_C3998( C3250 C3998 ) C3250_=_C3999( C3250 C3999 ) C3250_=_C4000( C3250 C4000 ) \nC3251_=_C3252( C3251 C3252 ) C3251_=_C3253( C3251 C3253 ) C3251_=_C3316( C3251 C3316 ) C3251_=_C3455( C3251 C3455 ) C3251_=_C3490( C3251 C3490 ) C3251_=_C3633( C3251 C3633 ) \nC3251_=_C3668( C3251 C3668 ) C3251_=_C3722( C3251 C3722 ) C3251_=_C3752( C3251 C3752 ) C3251_=_C3794( C3251 C3794 ) C3251_=_C3841( C3251 C3841 ) C3251_=_C3925( C3251 C3925 ) \nC3251_=_C3949( C3251 C3949 ) C3251_=_C4001( C3251 C4001 ) C3251_=_C4002( C3251 C4002 ) C3251_=_C4003( C3251 C4003 ) C3252_=_C3253( C3252 C3253 ) C3252_=_C3684( C3252 C3684 ) \nC3252_=_C3707( C3252 C3707 ) C3252_=_C3994( C3252 C3994 ) C3252_=_C4004( C3252 C4004 ) C3252_=_C4006( C3252 C4006 ) C3252_=_C4007( C3252 C4007 ) C3253_=_C3357( C3253 C3357 ) \nC3253_=_C3634( C3253 C3634 ) C3253_=_C3790( C3253 C3790 ) C3253_=_C4004( C3253 C4004 ) C3253_=_C4048( C3253 C4048 ) C3253_=_C4049( C3253 C4049 ) C3253_=_C4050( C3253 C4050 ) \nC3253_=_C4051( C3253 C4051 ) C3253_=_C4052( C3253 C4052 ) C3260_=_C3263( C3260 C3263 ) C3260_=_C3265( C3260 C3265 ) C3260_=_C3269( C3260 C3269 ) C3260_=_C3270( C3260 C3270 ) \nC3260_=_C3289( C3260 C3289 ) C3260_=_C3292( C3260 C3292 ) C3260_=_C3294( C3260 C3294 ) C3260_=_C3295( C3260 C3295 ) C3263_=_C3265( C3263 C3265 ) C3263_=_C3269( C3263 C3269 ) \nC3263_=_C3270( C3263 C3270 ) C3263_=_C3292( C3263 C3292 ) C3263_=_C3479( C3263 C3479 ) C3263_=_C3609( C3263 C3609 ) C3263_=_C3659( C3263 C3659 ) C3263_=_C3863( C3263 C3863 ) \nC3263_=_C3909( C3263 C3909 ) C3263_=_C3955( C3263 C3955 ) C3263_=_C3957( C3263 C3957 ) C3263_=_C3958( C3263 C3958 ) C3263_=_C3959( C3263 C3959 ) C3265_=_C3269( C3265 C3269 ) \nC3265_=_C3270( C3265 C3270 ) C3265_=_C3480( C3265 C3480 ) C3265_=_C3955( C3265 C3955 ) C3265_=_C4045( C3265 C4045 ) C3265_=_C4046( C3265 C4046 ) C3265_=_C4047( C3265 C4047 ) \nC3269_=_C3270( C3269 C3270 ) C3269_=_C4124( C3269 C4124 ) C3270_=_C3768( C3270 C3768 ) C3270_=_C3788( C3270 C3788 ) C3270_=_C3876( C3270 C3876 ) C3270_=_C3940( C3270 C3940 ) \nC3270_=_C3987( C3270 C3987 ) C3270_=_C4019( C3270 C4019 ) C3270_=_C4027( C3270 C4027 ) C3270_=_C4124( C3270 C4124 ) C3276_=_C3279( C3276 C3279 ) C3276_=_C3280( C3276 C3280 ) \nC3276_=_C3285( C3276 C3285 ) C3276_=_C3287( C3276 C3287 ) C3276_=_C3321( C3276 C3321 ) C3276_=_C3405( C3276 C3405 ) C3276_=_C3643( C3276 C3643 ) C3276_=_C3644( C3276 C3644 ) \nC3276_=_C3645( C3276 C3645 ) C3276_=_C3646( C3276 C3646 ) C3276_=_C3647( C3276 C3647 ) C3276_=_C3650( C3276 C3650 ) C3276_=_C3651( C3276 C3651 ) C3276_=_C3652( C3276 C3652 ) \nC3279_=_C3280( C3279 C3280 ) C3279_=_C3285( C3279 C3285 ) C3279_=_C3287( C3279 C3287 ) C3279_=_C3323( C3279 C3323 ) C3279_=_C3378( C3279 C3378 ) C3279_=_C3644( C3279 C3644 ) \nC3279_=_C3717( C3279 C3717 ) C3279_=_C3777( C3279 C3777 ) C3279_=_C3781( C3279 C3781 ) C3279_=_C3785( C3279 C3785 ) C3279_=_C3786( C3279 C3786 ) C3279_=_C3787( C3279 C3787 ) \nC3279_=_C3788( C3279 C3788 ) C3280_=_C3285( C3280 C3285 ) C3280_=_C3287( C3280 C3287 ) C3280_=_C3325( C3280 C3325 ) C3280_=_C3549( C3280 C3549 ) C3280_=_C3660( C3280 C3660 ) \nC3280_=_C3721(</w:t>
      </w:r>
    </w:p>
    <w:p>
      <w:pPr>
        <w:pStyle w:val="PreformattedText"/>
        <w:bidi w:val="0"/>
        <w:spacing w:before="0" w:after="0"/>
        <w:jc w:val="left"/>
        <w:rPr/>
      </w:pPr>
      <w:r>
        <w:rPr/>
        <w:t xml:space="preserve"> </w:t>
      </w:r>
      <w:r>
        <w:rPr/>
        <w:t>C3280 C3721 ) C3280_=_C3733( C3280 C3733 ) C3280_=_C3773( C3280 C3773 ) C3280_=_C3781( C3280 C3781 ) C3280_=_C3970( C3280 C3970 ) C3285_=_C3287( C3285 C3287 ) \nC3285_=_C3374( C3285 C3374 ) C3285_=_C3460( C3285 C3460 ) C3285_=_C3467( C3285 C3467 ) C3285_=_C3670( C3285 C3670 ) C3285_=_C3921( C3285 C3921 ) C3285_=_C4063( C3285 C4063 ) \nC3285_=_C4094( C3285 C4094 ) C3285_=_C4101( C3285 C4101 ) C3287_=_C3334( C3287 C3334 ) C3287_=_C3652( C3287 C3652 ) C3287_=_C3727( C3287 C3727 ) C3287_=_C3793( C3287 C3793 ) \nC3287_=_C3970( C3287 C3970 ) C3287_=_C4056( C3287 C4056 ) C3287_=_C4091( C3287 C4091 ) C3287_=_C4100( C3287 C4100 ) C3289_=_C3292( C3289 C3292 ) C3289_=_C3294( C3289 C3294 ) \nC3289_=_C3295( C3289 C3295 ) C3289_=_C3352( C3289 C3352 ) C3289_=_C3416( C3289 C3416 ) C3289_=_C3476( C3289 C3476 ) C3289_=_C3477( C3289 C3477 ) C3289_=_C3479( C3289 C3479 ) \nC3289_=_C3480( C3289 C3480 ) C3289_=_C3484( C3289 C3484 ) C3289_=_C3485( C3289 C3485 ) C3292_=_C3294( C3292 C3294 ) C3292_=_C3295( C3292 C3295 ) C3292_=_C3479( C3292 C3479 ) \nC3292_=_C3609( C3292 C3609 ) C3292_=_C3659( C3292 C3659 ) C3292_=_C3863( C3292 C3863 ) C3292_=_C3909( C3292 C3909 ) C3292_=_C3955( C3292 C3955 ) C3292_=_C3957( C3292 C3957 ) \nC3292_=_C3958( C3292 C3958 ) C3292_=_C3959( C3292 C3959 ) C3294_=_C3295( C3294 C3295 ) C3294_=_C3526( C3294 C3526 ) C3294_=_C3569( C3294 C3569 ) C3294_=_C3898( C3294 C3898 ) \nC3294_=_C3958( C3294 C3958 ) C3294_=_C4045( C3294 C4045 ) C3295_=_C3348( C3295 C3348 ) C3295_=_C3537( C3295 C3537 ) C3295_=_C3561( C3295 C3561 ) C3295_=_C3687( C3295 C3687 ) \nC3295_=_C3959( C3295 C3959 ) C3295_=_C4046( C3295 C4046 ) C3295_=_C4106( C3295 C4106 ) C3304_=_C3413( C3304 C3413 ) C3304_=_C3594( C3304 C3594 ) C3304_=_C3613( C3304 C3613 ) \nC3304_=_C3662( C3304 C3662 ) C3304_=_C3858( C3304 C3858 ) C3304_=_C3865( C3304 C3865 ) C3304_=_C3914( C3304 C3914 ) C3304_=_C4082( C3304 C4082 ) C3304_=_C4083( C3304 C4083 ) \nC3316_=_C3317( C3316 C3317 ) C3316_=_C3455( C3316 C3455 ) C3316_=_C3490( C3316 C3490 ) C3316_=_C3633( C3316 C3633 ) C3316_=_C3668( C3316 C3668 ) C3316_=_C3722( C3316 C3722 ) \nC3316_=_C3752( C3316 C3752 ) C3316_=_C3794( C3316 C3794 ) C3316_=_C3841( C3316 C3841 ) C3316_=_C3925( C3316 C3925 ) C3316_=_C3949( C3316 C3949 ) C3316_=_C4001( C3316 C4001 ) \nC3316_=_C4002( C3316 C4002 ) C3316_=_C4003( C3316 C4003 ) C3317_=_C3384( C3317 C3384 ) C3317_=_C3456( C3317 C3456 ) C3317_=_C3724( C3317 C3724 ) C3317_=_C3754( C3317 C3754 ) \nC3317_=_C3795( C3317 C3795 ) C3317_=_C3807( C3317 C3807 ) C3317_=_C4001( C3317 C4001 ) C3317_=_C4016( C3317 C4016 ) C3317_=_C4017( C3317 C4017 ) C3317_=_C4018( C3317 C4018 ) \nC3317_=_C4019( C3317 C4019 ) C3321_=_C3323( C3321 C3323 ) C3321_=_C3325( C3321 C3325 ) C3321_=_C3331( C3321 C3331 ) C3321_=_C3334( C3321 C3334 ) C3321_=_C3405( C3321 C3405 ) \nC3321_=_C3643( C3321 C3643 ) C3321_=_C3644( C3321 C3644 ) C3321_=_C3645( C3321 C3645 ) C3321_=_C3646( C3321 C3646 ) C3321_=_C3647( C3321 C3647 ) C3321_=_C3650( C3321 C3650 ) \nC3321_=_C3651( C3321 C3651 ) C3321_=_C3652( C3321 C3652 ) C3323_=_C3325( C3323 C3325 ) C3323_=_C3331( C3323 C3331 ) C3323_=_C3334( C3323 C3334 ) C3323_=_C3378( C3323 C3378 ) \nC3323_=_C3644( C3323 C3644 ) C3323_=_C3717( C3323 C3717 ) C3323_=_C3777( C3323 C3777 ) C3323_=_C3781( C3323 C3781 ) C3323_=_C3785( C3323 C3785 ) C3323_=_C3786( C3323 C3786 ) \nC3323_=_C3787( C3323 C3787 ) C3323_=_C3788( C3323 C3788 ) C3325_=_C3331( C3325 C3331 ) C3325_=_C3334( C3325 C3334 ) C3325_=_C3549( C3325 C3549 ) C3325_=_C3660( C3325 C3660 ) \nC3325_=_C3721( C3325 C3721 ) C3325_=_C3733( C3325 C3733 ) C3325_=_C3773( C3325 C3773 ) C3325_=_C3781( C3325 C3781 ) C3325_=_C3970( C3325 C3970 ) C3331_=_C3334( C3331 C3334 ) \nC3331_=_C3570( C3331 C3570 ) C3331_=_C3603( C3331 C3603 ) C3331_=_C3900( C3331 C3900 ) C3331_=_C3905( C3331 C3905 ) C3331_=_C4077( C3331 C4077 ) C3331_=_C4089( C3331 C4089 ) \nC3331_=_C4096( C3331 C4096 ) C3331_=_C4115( C3331 C4115 ) C3334_=_C3652( C3334 C3652 ) C3334_=_C3727( C3334 C3727 ) C3334_=_C3793( C3334 C3793 ) C3334_=_C3970( C3334 C3970 ) \nC3334_=_C4056( C3334 C4056 ) C3334_=_C4091( C3334 C4091 ) C3334_=_C4100( C3334 C4100 ) C3335_=_C3336( C3335 C3336 ) C3335_=_C3341( C3335 C3341 ) C3335_=_C3346( C3335 C3346 ) \nC3335_=_C3348( C3335 C3348 ) C3335_=_C3394( C3335 C3394 ) C3335_=_C3397( C3335 C3397 ) C3335_=_C3398( C3335 C3398 ) C3335_=_C3399( C3335 C3399 ) C3335_=_C3400( C3335 C3400 ) \nC3336_=_C3341( C3336 C3341 ) C3336_=_C3346( C3336 C3346 ) C3336_=_C3348( C3336 C3348 ) C3336_=_C3438( C3336 C3438 ) C3336_=_C3440( C3336 C3440 ) C3336_=_C3442( C3336 C3442 ) \nC3336_=_C3443( C3336 C3443 ) C3336_=_C3444( C3336 C3444 ) C3336_=_C3445( C3336 C3445 ) C3341_=_C3346( C3341 C3346 ) C3341_=_C3348( C3341 C3348 ) C3341_=_C3397( C3341 C3397 ) \nC3341_=_C3499( C3341 C3499 ) C3341_=_C3515( C3341 C3515 ) C3341_=_C3769( C3341 C3769 ) C3341_=_C3771( C3341 C3771 ) C3341_=_C3773( C3341 C3773 ) C3341_=_C3774( C3341 C3774 ) \nC3346_=_C3348( C3346 C3348 ) C3346_=_C3560( C3346 C3560 ) C3346_=_C3677( C3346 C3677 ) C3346_=_C3974( C3346 C3974 ) C3346_=_C4008( C3346 C4008 ) C3346_=_C4092( C3346 C4092 ) \nC3348_=_C3537( C3348 C3537 ) C3348_=_C3561( C3348 C3561 ) C3348_=_C3687( C3348 C3687 ) C3348_=_C3959( C3348 C3959 ) C3348_=_C4046( C3348 C4046 ) C3348_=_C4106( C3348 C4106 ) \nC3350_=_C3352( C3350 C3352 ) C3350_=_C3357( C3350 C3357 ) C3350_=_C3359( C3350 C3359 ) C3350_=_C3416( C3350 C3416 ) C3350_=_C3418( C3350 C3418 ) C3350_=_C3420( C3350 C3420 ) \nC3350_=_C3421( C3350 C3421 ) C3350_=_C3422( C3350 C3422 ) C3350_=_C3424( C3350 C3424 ) C3350_=_C3425( C3350 C3425 ) C3350_=_C3426( C3350 C3426 ) C3352_=_C3357( C3352 C3357 ) \nC3352_=_C3359( C3352 C3359 ) C3352_=_C3416( C3352 C3416 ) C3352_=_C3476( C3352 C3476 ) C3352_=_C3477( C3352 C3477 ) C3352_=_C3479( C3352 C3479 ) C3352_=_C3480( C3352 C3480 ) \nC3352_=_C3484( C3352 C3484 ) C3352_=_C3485( C3352 C3485 ) C3357_=_C3359( C3357 C3359 ) C3357_=_C3634( C3357 C3634 ) C3357_=_C3790( C3357 C3790 ) C3357_=_C4004( C3357 C4004 ) \nC3357_=_C4048( C3357 C4048 ) C3357_=_C4049( C3357 C4049 ) C3357_=_C4050( C3357 C4050 ) C3357_=_C4051( C3357 C4051 ) C3357_=_C4052( C3357 C4052 ) C3359_=_C3422( C3359 C3422 ) \nC3359_=_C3504( C3359 C3504 ) C3359_=_C3535( C3359 C3535 ) C3359_=_C3624( C3359 C3624 ) C3359_=_C3640( C3359 C3640 ) C3359_=_C3698( C3359 C3698 ) C3359_=_C3711( C3359 C3711 ) \nC3359_=_C3835( C3359 C3835 ) C3359_=_C3851( C3359 C3851 ) C3359_=_C3927( C3359 C3927 ) C3359_=_C3989( C3359 C3989 ) C3359_=_C4034( C3359 C4034 ) C3359_=_C4070( C3359 C4070 ) \nC3359_=_C4071( C3359 C4071 ) C3359_=_C4072( C3359 C4072 ) C3359_=_C4073( C3359 C4073 ) C3369_=_C3371( C3369 C3371 ) C3369_=_C3374( C3369 C3374 ) C3369_=_C3694( C3369 C3694 ) \nC3369_=_C3738( C3369 C3738 ) C3369_=_C3748( C3369 C3748 ) C3369_=_C3821( C3369 C3821 ) C3369_=_C3823( C3369 C3823 ) C3369_=_C3825( C3369 C3825 ) C3369_=_C3826( C3369 C3826 ) \nC3369_=_C3827( C3369 C3827 ) C3371_=_C3374( C3371 C3374 ) C3371_=_C3383( C3371 C3383 ) C3371_=_C3696( C3371 C3696 ) C3371_=_C3751( C3371 C3751 ) C3371_=_C3806( C3371 C3806 ) \nC3371_=_C3910( C3371 C3910 ) C3371_=_C3982( C3371 C3982 ) C3371_=_C3985( C3371 C3985 ) C3371_=_C3986( C3371 C3986 ) C3371_=_C3987( C3371 C3987 ) C3374_=_C3460( C3374 C3460 ) \nC3374_=_C3467( C3374 C3467 ) C3374_=_C3670( C3374 C3670 ) C3374_=_C3921( C3374 C3921 ) C3374_=_C4063( C3374 C4063 ) C3374_=_C4094( C3374 C4094 ) C3374_=_C4101( C3374 C4101 ) \nC3378_=_C3381( C3378 C3381 ) C3378_=_C3383( C3378 C3383 ) C3378_=_C3384( C3378 C3384 ) C3378_=_C3393( C3378 C3393 ) C3378_=_C3644( C3378 C3644 ) C3378_=_C3717( C3378 C3717 ) \nC3378_=_C3777( C3378 C3777 ) C3378_=_C3781( C3378 C3781 ) C3378_=_C3785( C3378 C3785 ) C3378_=_C3786( C3378 C3786 ) C3378_=_C3787( C3378 C3787 ) C3378_=_C3788( C3378 C3788 ) \nC3381_=_C3383( C3381 C3383 ) C3381_=_C3384( C3381 C3384 ) C3381_=_C3393( C3381 C3393 ) C3381_=_C3470( C3381 C3470 ) C3381_=_C3805( C3381 C3805 ) C3381_=_C3935( C3381 C3935 ) \nC3381_=_C3936( C3381 C3936 ) C3381_=_C3938( C3381 C3938 ) C3381_=_C3940( C3381 C3940 ) C3383_=_C3384( C3383 C3384 ) C3383_=_C3393( C3383 C3393 ) C3383_=_C3696( C3383 C3696 ) \nC3383_=_C3751( C3383 C3751 ) C3383_=_C3806( C3383 C3806 ) C3383_=_C3910( C3383 C3910 ) C3383_=_C3982( C3383 C3982 ) C3383_=_C3985( C3383 C3985 ) C3383_=_C3986( C3383 C3986 ) \nC3383_=_C3987( C3383 C3987 ) C3384_=_C3393( C3384 C3393 ) C3384_=_C3456( C3384 C3456 ) C3384_=_C3724( C3384 C3724 ) C3384_=_C3754( C3384 C3754 ) C3384_=_C3795( C3384 C3795 ) \nC3384_=_C3807( C3384 C3807 ) C3384_=_C4001( C3384 C4001 ) C3384_=_C4016( C3384 C4016 ) C3384_=_C4017( C3384 C4017 ) C3384_=_C4018( C3384 C4018 ) C3384_=_C4019( C3384 C4019 ) \nC3393_=_C3619( C3393 C3619 ) C3393_=_C3627( C3393 C3627 ) C3393_=_C3746( C3393 C3746 ) C3393_=_C3968( C3393 C3968 ) C3393_=_C4047( C3393 C4047 ) C3393_=_C4062( C3393 C4062 ) \nC3393_=_C4087( C3393 C4087 ) C3393_=_C4092( C3393 C4092 ) C3393_=_C4113( C3393 C4113 ) C3394_=_C3397( C3394 C3397 ) C3394_=_C3398( C3394 C3398 ) C3394_=_C3399( C3394 C3399 ) \nC3394_=_C3400( C3394 C3400 ) C3394_=_C3499( C3394 C3499 ) C3394_=_C3501( C3394 C3501 ) C3394_=_C3504( C3394 C3504 ) C3394_=_C3507( C3394 C3507 ) C3397_=_C3398( C3397 C3398 ) \nC3397_=_C3399( C3397 C3399 ) C3397_=_C3400( C3397 C3400 ) C3397_=_C3499( C3397 C3499 ) C3397_=_C3515( C3397 C3515 ) C3397_=_C3769( C3397 C3769 ) C3397_=_C3771( C3397 C3771 ) \nC3397_=_C3773( C3397 C3773 ) C3397_=_C3774( C3397 C3774 ) C3398_=_C3399( C3398 C3399 ) C3398_=_C3400( C3398 C3400 ) C3398_=_C3720( C3398 C3720 ) C3398_=_C3769( C3398 C3769 ) \nC3398_=_C3814( C3398 C3814 ) C3398_=_C3830( C3398 C3830 ) C3398_=_C3832( C3398 C3832 ) C3398_=_C3833( C3398 C3833 ) C3398_=_C3835( C3398 C3835 ) C3398_=_C3836( C3398 C3836 ) \nC3399_=_C3400( C3399 C3400 ) C3399_=_C3518( C3399 C3518 ) C3399_=_C3818( C3399 C3818 ) C3399_=_C3836( C3399 C3836 ) C3400_=_C3466( C3400 C3466 ) C3400_=_C3744( C3400 C3744 ) \nC3400_=_C3774( C3400 C3774 ) C3400_=_C3944( C3400 C3944 ) C3400_=_C4032(</w:t>
      </w:r>
    </w:p>
    <w:p>
      <w:pPr>
        <w:pStyle w:val="PreformattedText"/>
        <w:bidi w:val="0"/>
        <w:spacing w:before="0" w:after="0"/>
        <w:jc w:val="left"/>
        <w:rPr/>
      </w:pPr>
      <w:r>
        <w:rPr/>
        <w:t xml:space="preserve"> </w:t>
      </w:r>
      <w:r>
        <w:rPr/>
        <w:t>C3400 C4032 ) C3400_=_C4040( C3400 C4040 ) C3400_=_C4079( C3400 C4079 ) C3400_=_C4095( C3400 C4095 ) \nC3405_=_C3408( C3405 C3408 ) C3405_=_C3411( C3405 C3411 ) C3405_=_C3413( C3405 C3413 ) C3405_=_C3643( C3405 C3643 ) C3405_=_C3644( C3405 C3644 ) C3405_=_C3645( C3405 C3645 ) \nC3405_=_C3646( C3405 C3646 ) C3405_=_C3647( C3405 C3647 ) C3405_=_C3650( C3405 C3650 ) C3405_=_C3651( C3405 C3651 ) C3405_=_C3652( C3405 C3652 ) C3408_=_C3411( C3408 C3411 ) \nC3408_=_C3413( C3408 C3413 ) C3408_=_C3442( C3408 C3442 ) C3408_=_C3521( C3408 C3521 ) C3408_=_C3563( C3408 C3563 ) C3408_=_C3606( C3408 C3606 ) C3408_=_C3655( C3408 C3655 ) \nC3408_=_C3861( C3408 C3861 ) C3408_=_C3862( C3408 C3862 ) C3408_=_C3863( C3408 C3863 ) C3408_=_C3864( C3408 C3864 ) C3408_=_C3865( C3408 C3865 ) C3408_=_C3866( C3408 C3866 ) \nC3408_=_C3867( C3408 C3867 ) C3408_=_C3869( C3408 C3869 ) C3411_=_C3413( C3411 C3413 ) C3411_=_C3444( C3411 C3444 ) C3411_=_C3566( C3411 C3566 ) C3411_=_C3864( C3411 C3864 ) \nC3411_=_C3948( C3411 C3948 ) C3411_=_C3994( C3411 C3994 ) C3411_=_C3996( C3411 C3996 ) C3411_=_C3997( C3411 C3997 ) C3411_=_C3998( C3411 C3998 ) C3411_=_C3999( C3411 C3999 ) \nC3411_=_C4000( C3411 C4000 ) C3413_=_C3594( C3413 C3594 ) C3413_=_C3613( C3413 C3613 ) C3413_=_C3662( C3413 C3662 ) C3413_=_C3858( C3413 C3858 ) C3413_=_C3865( C3413 C3865 ) \nC3413_=_C3914( C3413 C3914 ) C3413_=_C4082( C3413 C4082 ) C3413_=_C4083( C3413 C4083 ) C3416_=_C3418( C3416 C3418 ) C3416_=_C3420( C3416 C3420 ) C3416_=_C3421( C3416 C3421 ) \nC3416_=_C3422( C3416 C3422 ) C3416_=_C3424( C3416 C3424 ) C3416_=_C3425( C3416 C3425 ) C3416_=_C3426( C3416 C3426 ) C3416_=_C3476( C3416 C3476 ) C3416_=_C3477( C3416 C3477 ) \nC3416_=_C3479( C3416 C3479 ) C3416_=_C3480( C3416 C3480 ) C3416_=_C3484( C3416 C3484 ) C3416_=_C3485( C3416 C3485 ) C3418_=_C3420( C3418 C3420 ) C3418_=_C3421( C3418 C3421 ) \nC3418_=_C3422( C3418 C3422 ) C3418_=_C3424( C3418 C3424 ) C3418_=_C3425( C3418 C3425 ) C3418_=_C3426( C3418 C3426 ) C3418_=_C3476( C3418 C3476 ) C3418_=_C3620( C3418 C3620 ) \nC3418_=_C3622( C3418 C3622 ) C3418_=_C3624( C3418 C3624 ) C3418_=_C3627( C3418 C3627 ) C3420_=_C3421( C3420 C3421 ) C3420_=_C3422( C3420 C3422 ) C3420_=_C3424( C3420 C3424 ) \nC3420_=_C3425( C3420 C3425 ) C3420_=_C3426( C3420 C3426 ) C3420_=_C3477( C3420 C3477 ) C3420_=_C3572( C3420 C3572 ) C3420_=_C3694( C3420 C3694 ) C3420_=_C3696( C3420 C3696 ) \nC3420_=_C3698( C3420 C3698 ) C3420_=_C3700( C3420 C3700 ) C3421_=_C3422( C3421 C3422 ) C3421_=_C3424( C3421 C3424 ) C3421_=_C3425( C3421 C3425 ) C3421_=_C3426( C3421 C3426 ) \nC3421_=_C3675( C3421 C3675 ) C3422_=_C3424( C3422 C3424 ) C3422_=_C3425( C3422 C3425 ) C3422_=_C3426( C3422 C3426 ) C3422_=_C3504( C3422 C3504 ) C3422_=_C3535( C3422 C3535 ) \nC3422_=_C3624( C3422 C3624 ) C3422_=_C3640( C3422 C3640 ) C3422_=_C3698( C3422 C3698 ) C3422_=_C3711( C3422 C3711 ) C3422_=_C3835( C3422 C3835 ) C3422_=_C3851( C3422 C3851 ) \nC3422_=_C3927( C3422 C3927 ) C3422_=_C3989( C3422 C3989 ) C3422_=_C4034( C3422 C4034 ) C3422_=_C4070( C3422 C4070 ) C3422_=_C4071( C3422 C4071 ) C3422_=_C4072( C3422 C4072 ) \nC3422_=_C4073( C3422 C4073 ) C3424_=_C3425( C3424 C3425 ) C3424_=_C3426( C3424 C3426 ) C3424_=_C3507( C3424 C3507 ) C3424_=_C4083( C3424 C4083 ) C3425_=_C3426( C3425 C3426 ) \nC3425_=_C3678( C3425 C3678 ) C3426_=_C3485( C3426 C3485 ) C3426_=_C4072( C3426 C4072 ) C3438_=_C3440( C3438 C3440 ) C3438_=_C3442( C3438 C3442 ) C3438_=_C3443( C3438 C3443 ) \nC3438_=_C3444( C3438 C3444 ) C3438_=_C3445( C3438 C3445 ) C3438_=_C3510( C3438 C3510 ) C3438_=_C3551( C3438 C3551 ) C3438_=_C3554( C3438 C3554 ) C3438_=_C3555( C3438 C3555 ) \nC3438_=_C3560( C3438 C3560 ) C3438_=_C3561( C3438 C3561 ) C3440_=_C3442( C3440 C3442 ) C3440_=_C3443( C3440 C3443 ) C3440_=_C3444( C3440 C3444 ) C3440_=_C3445( C3440 C3445 ) \nC3440_=_C3620( C3440 C3620 ) C3440_=_C3672( C3440 C3672 ) C3440_=_C3675( C3440 C3675 ) C3440_=_C3676( C3440 C3676 ) C3440_=_C3677( C3440 C3677 ) C3440_=_C3678( C3440 C3678 ) \nC3442_=_C3443( C3442 C3443 ) C3442_=_C3444( C3442 C3444 ) C3442_=_C3445( C3442 C3445 ) C3442_=_C3521( C3442 C3521 ) C3442_=_C3563( C3442 C3563 ) C3442_=_C3606( C3442 C3606 ) \nC3442_=_C3655( C3442 C3655 ) C3442_=_C3861( C3442 C3861 ) C3442_=_C3862( C3442 C3862 ) C3442_=_C3863( C3442 C3863 ) C3442_=_C3864( C3442 C3864 ) C3442_=_C3865( C3442 C3865 ) \nC3442_=_C3866( C3442 C3866 ) C3442_=_C3867( C3442 C3867 ) C3442_=_C3869( C3442 C3869 ) C3443_=_C3444( C3443 C3444 ) C3443_=_C3445( C3443 C3445 ) C3443_=_C3750( C3443 C3750 ) \nC3443_=_C3974( C3443 C3974 ) C3443_=_C3975( C3443 C3975 ) C3444_=_C3445( C3444 C3445 ) C3444_=_C3566( C3444 C3566 ) C3444_=_C3864( C3444 C3864 ) C3444_=_C3948( C3444 C3948 ) \nC3444_=_C3994( C3444 C3994 ) C3444_=_C3996( C3444 C3996 ) C3444_=_C3997( C3444 C3997 ) C3444_=_C3998( C3444 C3998 ) C3444_=_C3999( C3444 C3999 ) C3444_=_C4000( C3444 C4000 ) \nC3445_=_C3491( C3445 C3491 ) C3445_=_C3524( C3445 C3524 ) C3445_=_C3963( C3445 C3963 ) C3445_=_C4008( C3445 C4008 ) C3445_=_C4009( C3445 C4009 ) C3445_=_C4010( C3445 C4010 ) \nC3455_=_C3456( C3455 C3456 ) C3455_=_C3460( C3455 C3460 ) C3455_=_C3490( C3455 C3490 ) C3455_=_C3633( C3455 C3633 ) C3455_=_C3668( C3455 C3668 ) C3455_=_C3722( C3455 C3722 ) \nC3455_=_C3752( C3455 C3752 ) C3455_=_C3794( C3455 C3794 ) C3455_=_C3841( C3455 C3841 ) C3455_=_C3925( C3455 C3925 ) C3455_=_C3949( C3455 C3949 ) C3455_=_C4001( C3455 C4001 ) \nC3455_=_C4002( C3455 C4002 ) C3455_=_C4003( C3455 C4003 ) C3456_=_C3460( C3456 C3460 ) C3456_=_C3724( C3456 C3724 ) C3456_=_C3754( C3456 C3754 ) C3456_=_C3795( C3456 C3795 ) \nC3456_=_C3807( C3456 C3807 ) C3456_=_C4001( C3456 C4001 ) C3456_=_C4016( C3456 C4016 ) C3456_=_C4017( C3456 C4017 ) C3456_=_C4018( C3456 C4018 ) C3456_=_C4019( C3456 C4019 ) \nC3460_=_C3467( C3460 C3467 ) C3460_=_C3670( C3460 C3670 ) C3460_=_C3921( C3460 C3921 ) C3460_=_C4063( C3460 C4063 ) C3460_=_C4094( C3460 C4094 ) C3460_=_C4101( C3460 C4101 ) \nC3466_=_C3467( C3466 C3467 ) C3466_=_C3744( C3466 C3744 ) C3466_=_C3774( C3466 C3774 ) C3466_=_C3944( C3466 C3944 ) C3466_=_C4032( C3466 C4032 ) C3466_=_C4040( C3466 C4040 ) \nC3466_=_C4079( C3466 C4079 ) C3466_=_C4095( C3466 C4095 ) C3467_=_C3670( C3467 C3670 ) C3467_=_C3921( C3467 C3921 ) C3467_=_C4063( C3467 C4063 ) C3467_=_C4094( C3467 C4094 ) \nC3467_=_C4101( C3467 C4101 ) C3470_=_C3473( C3470 C3473 ) C3470_=_C3475( C3470 C3475 ) C3470_=_C3805( C3470 C3805 ) C3470_=_C3935( C3470 C3935 ) C3470_=_C3936( C3470 C3936 ) \nC3470_=_C3938( C3470 C3938 ) C3470_=_C3940( C3470 C3940 ) C3473_=_C3475( C3473 C3475 ) C3473_=_C3641( C3473 C3641 ) C3473_=_C3966( C3473 C3966 ) C3473_=_C4070( C3473 C4070 ) \nC3473_=_C4111( C3473 C4111 ) C3473_=_C4116( C3473 C4116 ) C3475_=_C4106( C3475 C4106 ) C3476_=_C3477( C3476 C3477 ) C3476_=_C3479( C3476 C3479 ) C3476_=_C3480( C3476 C3480 ) \nC3476_=_C3484( C3476 C3484 ) C3476_=_C3485( C3476 C3485 ) C3476_=_C3620( C3476 C3620 ) C3476_=_C3622( C3476 C3622 ) C3476_=_C3624( C3476 C3624 ) C3476_=_C3627( C3476 C3627 ) \nC3477_=_C3479( C3477 C3479 ) C3477_=_C3480( C3477 C3480 ) C3477_=_C3484( C3477 C3484 ) C3477_=_C3485( C3477 C3485 ) C3477_=_C3572( C3477 C3572 ) C3477_=_C3694( C3477 C3694 ) \nC3477_=_C3696( C3477 C3696 ) C3477_=_C3698( C3477 C3698 ) C3477_=_C3700( C3477 C3700 ) C3479_=_C3480( C3479 C3480 ) C3479_=_C3484( C3479 C3484 ) C3479_=_C3485( C3479 C3485 ) \nC3479_=_C3609( C3479 C3609 ) C3479_=_C3659( C3479 C3659 ) C3479_=_C3863( C3479 C3863 ) C3479_=_C3909( C3479 C3909 ) C3479_=_C3955( C3479 C3955 ) C3479_=_C3957( C3479 C3957 ) \nC3479_=_C3958( C3479 C3958 ) C3479_=_C3959( C3479 C3959 ) C3480_=_C3484( C3480 C3484 ) C3480_=_C3485( C3480 C3485 ) C3480_=_C3955( C3480 C3955 ) C3480_=_C4045( C3480 C4045 ) \nC3480_=_C4046( C3480 C4046 ) C3480_=_C4047( C3480 C4047 ) C3484_=_C3485( C3484 C3485 ) C3484_=_C3820( C3484 C3820 ) C3484_=_C4115( C3484 C4115 ) C3485_=_C4072( C3485 C4072 ) \nC3487_=_C3488( C3487 C3488 ) C3487_=_C3490( C3487 C3490 ) C3487_=_C3491( C3487 C3491 ) C3487_=_C3522( C3487 C3522 ) C3487_=_C3565( C3487 C3565 ) C3487_=_C3870( C3487 C3870 ) \nC3487_=_C3897( C3487 C3897 ) C3487_=_C3898( C3487 C3898 ) C3487_=_C3899( C3487 C3899 ) C3487_=_C3900( C3487 C3900 ) C3488_=_C3490( C3488 C3490 ) C3488_=_C3491( C3488 C3491 ) \nC3488_=_C3608( C3488 C3608 ) C3488_=_C3658( C3488 C3658 ) C3488_=_C3848( C3488 C3848 ) C3488_=_C3862( C3488 C3862 ) C3488_=_C3908( C3488 C3908 ) C3488_=_C3923( C3488 C3923 ) \nC3488_=_C3925( C3488 C3925 ) C3488_=_C3927( C3488 C3927 ) C3488_=_C3929( C3488 C3929 ) C3488_=_C3930( C3488 C3930 ) C3490_=_C3491( C3490 C3491 ) C3490_=_C3633( C3490 C3633 ) \nC3490_=_C3668( C3490 C3668 ) C3490_=_C3722( C3490 C3722 ) C3490_=_C3752( C3490 C3752 ) C3490_=_C3794( C3490 C3794 ) C3490_=_C3841( C3490 C3841 ) C3490_=_C3925( C3490 C3925 ) \nC3490_=_C3949( C3490 C3949 ) C3490_=_C4001( C3490 C4001 ) C3490_=_C4002( C3490 C4002 ) C3490_=_C4003( C3490 C4003 ) C3491_=_C3524( C3491 C3524 ) C3491_=_C3963( C3491 C3963 ) \nC3491_=_C4008( C3491 C4008 ) C3491_=_C4009( C3491 C4009 ) C3491_=_C4010( C3491 C4010 ) C3499_=_C3501( C3499 C3501 ) C3499_=_C3504( C3499 C3504 ) C3499_=_C3507( C3499 C3507 ) \nC3499_=_C3515( C3499 C3515 ) C3499_=_C3769( C3499 C3769 ) C3499_=_C3771( C3499 C3771 ) C3499_=_C3773( C3499 C3773 ) C3499_=_C3774( C3499 C3774 ) C3501_=_C3504( C3501 C3504 ) \nC3501_=_C3507( C3501 C3507 ) C3501_=_C3703( C3501 C3703 ) C3501_=_C3758( C3501 C3758 ) C3501_=_C3830( C3501 C3830 ) C3501_=_C3846( C3501 C3846 ) C3501_=_C3848( C3501 C3848 ) \nC3501_=_C3849( C3501 C3849 ) C3501_=_C3850( C3501 C3850 ) C3501_=_C3851( C3501 C3851 ) C3501_=_C3854( C3501 C3854 ) C3504_=_C3507( C3504 C3507 ) C3504_=_C3535( C3504 C3535 ) \nC3504_=_C3624( C3504 C3624 ) C3504_=_C3640( C3504 C3640 ) C3504_=_C3698( C3504 C3698 ) C3504_=_C3711( C3504 C3711 ) C3504_=_C3835( C3504 C3835 ) C3504_=_C3851( C3504 C3851 ) \nC3504_=_C3927( C3504 C3927 ) C3504_=_C3989( C3504 C3989 ) C3504_=_C4034( C3504 C4034 ) C3504_=_C4070( C3504 C4070 ) C3504_=_C4071(</w:t>
      </w:r>
    </w:p>
    <w:p>
      <w:pPr>
        <w:pStyle w:val="PreformattedText"/>
        <w:bidi w:val="0"/>
        <w:spacing w:before="0" w:after="0"/>
        <w:jc w:val="left"/>
        <w:rPr/>
      </w:pPr>
      <w:r>
        <w:rPr/>
        <w:t xml:space="preserve"> </w:t>
      </w:r>
      <w:r>
        <w:rPr/>
        <w:t>C3504 C4071 ) C3504_=_C4072( C3504 C4072 ) \nC3504_=_C4073( C3504 C4073 ) C3507_=_C4083( C3507 C4083 ) C3509_=_C3510( C3509 C3510 ) C3509_=_C3512( C3509 C3512 ) C3509_=_C3513( C3509 C3513 ) C3509_=_C3514( C3509 C3514 ) \nC3509_=_C3515( C3509 C3515 ) C3509_=_C3518( C3509 C3518 ) C3509_=_C3541( C3509 C3541 ) C3509_=_C3546( C3509 C3546 ) C3509_=_C3548( C3509 C3548 ) C3509_=_C3549( C3509 C3549 ) \nC3510_=_C3512( C3510 C3512 ) C3510_=_C3513( C3510 C3513 ) C3510_=_C3514( C3510 C3514 ) C3510_=_C3515( C3510 C3515 ) C3510_=_C3518( C3510 C3518 ) C3510_=_C3551( C3510 C3551 ) \nC3510_=_C3554( C3510 C3554 ) C3510_=_C3555( C3510 C3555 ) C3510_=_C3560( C3510 C3560 ) C3510_=_C3561( C3510 C3561 ) C3512_=_C3513( C3512 C3513 ) C3512_=_C3514( C3512 C3514 ) \nC3512_=_C3515( C3512 C3515 ) C3512_=_C3518( C3512 C3518 ) C3512_=_C3655( C3512 C3655 ) C3512_=_C3656( C3512 C3656 ) C3512_=_C3658( C3512 C3658 ) C3512_=_C3659( C3512 C3659 ) \nC3512_=_C3660( C3512 C3660 ) C3512_=_C3662( C3512 C3662 ) C3512_=_C3664( C3512 C3664 ) C3513_=_C3514( C3513 C3514 ) C3513_=_C3515( C3513 C3515 ) C3513_=_C3518( C3513 C3518 ) \nC3513_=_C3571( C3513 C3571 ) C3513_=_C3681( C3513 C3681 ) C3513_=_C3682( C3513 C3682 ) C3513_=_C3684( C3513 C3684 ) C3513_=_C3686( C3513 C3686 ) C3513_=_C3687( C3513 C3687 ) \nC3513_=_C3688( C3513 C3688 ) C3513_=_C3689( C3513 C3689 ) C3514_=_C3515( C3514 C3515 ) C3514_=_C3518( C3514 C3518 ) C3514_=_C3573( C3514 C3573 ) C3514_=_C3731( C3514 C3731 ) \nC3514_=_C3733( C3514 C3733 ) C3514_=_C3735( C3514 C3735 ) C3515_=_C3518( C3515 C3518 ) C3515_=_C3769( C3515 C3769 ) C3515_=_C3771( C3515 C3771 ) C3515_=_C3773( C3515 C3773 ) \nC3515_=_C3774( C3515 C3774 ) C3518_=_C3818( C3518 C3818 ) C3518_=_C3836( C3518 C3836 ) C3520_=_C3521( C3520 C3521 ) C3520_=_C3522( C3520 C3522 ) C3520_=_C3524( C3520 C3524 ) \nC3520_=_C3526( C3520 C3526 ) C3520_=_C3719( C3520 C3719 ) C3520_=_C3814( C3520 C3814 ) C3520_=_C3816( C3520 C3816 ) C3520_=_C3817( C3520 C3817 ) C3520_=_C3818( C3520 C3818 ) \nC3520_=_C3820( C3520 C3820 ) C3521_=_C3522( C3521 C3522 ) C3521_=_C3524( C3521 C3524 ) C3521_=_C3526( C3521 C3526 ) C3521_=_C3563( C3521 C3563 ) C3521_=_C3606( C3521 C3606 ) \nC3521_=_C3655( C3521 C3655 ) C3521_=_C3861( C3521 C3861 ) C3521_=_C3862( C3521 C3862 ) C3521_=_C3863( C3521 C3863 ) C3521_=_C3864( C3521 C3864 ) C3521_=_C3865( C3521 C3865 ) \nC3521_=_C3866( C3521 C3866 ) C3521_=_C3867( C3521 C3867 ) C3521_=_C3869( C3521 C3869 ) C3522_=_C3524( C3522 C3524 ) C3522_=_C3526( C3522 C3526 ) C3522_=_C3565( C3522 C3565 ) \nC3522_=_C3870( C3522 C3870 ) C3522_=_C3897( C3522 C3897 ) C3522_=_C3898( C3522 C3898 ) C3522_=_C3899( C3522 C3899 ) C3522_=_C3900( C3522 C3900 ) C3524_=_C3526( C3524 C3526 ) \nC3524_=_C3963( C3524 C3963 ) C3524_=_C4008( C3524 C4008 ) C3524_=_C4009( C3524 C4009 ) C3524_=_C4010( C3524 C4010 ) C3526_=_C3569( C3526 C3569 ) C3526_=_C3898( C3526 C3898 ) \nC3526_=_C3958( C3526 C3958 ) C3526_=_C4045( C3526 C4045 ) C3529_=_C3535( C3529 C3535 ) C3529_=_C3537( C3529 C3537 ) C3529_=_C3539( C3529 C3539 ) C3529_=_C3638( C3529 C3638 ) \nC3529_=_C3640( C3529 C3640 ) C3529_=_C3641( C3529 C3641 ) C3535_=_C3537( C3535 C3537 ) C3535_=_C3539( C3535 C3539 ) C3535_=_C3624( C3535 C3624 ) C3535_=_C3640( C3535 C3640 ) \nC3535_=_C3698( C3535 C3698 ) C3535_=_C3711( C3535 C3711 ) C3535_=_C3835( C3535 C3835 ) C3535_=_C3851( C3535 C3851 ) C3535_=_C3927( C3535 C3927 ) C3535_=_C3989( C3535 C3989 ) \nC3535_=_C4034( C3535 C4034 ) C3535_=_C4070( C3535 C4070 ) C3535_=_C4071( C3535 C4071 ) C3535_=_C4072( C3535 C4072 ) C3535_=_C4073( C3535 C4073 ) C3537_=_C3539( C3537 C3539 ) \nC3537_=_C3561( C3537 C3561 ) C3537_=_C3687( C3537 C3687 ) C3537_=_C3959( C3537 C3959 ) C3537_=_C4046( C3537 C4046 ) C3537_=_C4106( C3537 C4106 ) C3539_=_C3991( C3539 C3991 ) \nC3539_=_C4071( C3539 C4071 ) C3539_=_C4116( C3539 C4116 ) C3541_=_C3546( C3541 C3546 ) C3541_=_C3548( C3541 C3548 ) C3541_=_C3549( C3541 C3549 ) C3541_=_C3551( C3541 C3551 ) \nC3541_=_C3571( C3541 C3571 ) C3541_=_C3572( C3541 C3572 ) C3541_=_C3573( C3541 C3573 ) C3541_=_C3574( C3541 C3574 ) C3541_=_C3577( C3541 C3577 ) C3541_=_C3578( C3541 C3578 ) \nC3546_=_C3548( C3546 C3548 ) C3546_=_C3549( C3546 C3549 ) C3546_=_C3564( C3546 C3564 ) C3546_=_C3759( C3546 C3759 ) C3546_=_C3846( C3546 C3846 ) C3546_=_C3870( C3546 C3870 ) \nC3546_=_C3871( C3546 C3871 ) C3546_=_C3872( C3546 C3872 ) C3546_=_C3875( C3546 C3875 ) C3546_=_C3876( C3546 C3876 ) C3548_=_C3549( C3548 C3549 ) C3548_=_C3555( C3548 C3555 ) \nC3548_=_C3631( C3548 C3631 ) C3548_=_C3656( C3548 C3656 ) C3548_=_C3667( C3548 C3667 ) C3548_=_C3682( C3548 C3682 ) C3548_=_C3731( C3548 C3731 ) C3548_=_C3771( C3548 C3771 ) \nC3548_=_C3839( C3548 C3839 ) C3548_=_C3887( C3548 C3887 ) C3549_=_C3660( C3549 C3660 ) C3549_=_C3721( C3549 C3721 ) C3549_=_C3733( C3549 C3733 ) C3549_=_C3773( C3549 C3773 ) \nC3549_=_C3781( C3549 C3781 ) C3549_=_C3970( C3549 C3970 ) C3551_=_C3554( C3551 C3554 ) C3551_=_C3555( C3551 C3555 ) C3551_=_C3560( C3551 C3560 ) C3551_=_C3561( C3551 C3561 ) \nC3551_=_C3571( C3551 C3571 ) C3551_=_C3572( C3551 C3572 ) C3551_=_C3573( C3551 C3573 ) C3551_=_C3574( C3551 C3574 ) C3551_=_C3577( C3551 C3577 ) C3551_=_C3578( C3551 C3578 ) \nC3554_=_C3555( C3554 C3555 ) C3554_=_C3560( C3554 C3560 ) C3554_=_C3561( C3554 C3561 ) C3554_=_C3748( C3554 C3748 ) C3554_=_C3750( C3554 C3750 ) C3554_=_C3751( C3554 C3751 ) \nC3554_=_C3752( C3554 C3752 ) C3554_=_C3754( C3554 C3754 ) C3554_=_C3755( C3554 C3755 ) C3554_=_C3756( C3554 C3756 ) C3555_=_C3560( C3555 C3560 ) C3555_=_C3561( C3555 C3561 ) \nC3555_=_C3631( C3555 C3631 ) C3555_=_C3656( C3555 C3656 ) C3555_=_C3667( C3555 C3667 ) C3555_=_C3682( C3555 C3682 ) C3555_=_C3731( C3555 C3731 ) C3555_=_C3771( C3555 C3771 ) \nC3555_=_C3839( C3555 C3839 ) C3555_=_C3887( C3555 C3887 ) C3560_=_C3561( C3560 C3561 ) C3560_=_C3677( C3560 C3677 ) C3560_=_C3974( C3560 C3974 ) C3560_=_C4008( C3560 C4008 ) \nC3560_=_C4092( C3560 C4092 ) C3561_=_C3687( C3561 C3687 ) C3561_=_C3959( C3561 C3959 ) C3561_=_C4046( C3561 C4046 ) C3561_=_C4106( C3561 C4106 ) C3563_=_C3564( C3563 C3564 ) \nC3563_=_C3565( C3563 C3565 ) C3563_=_C3566( C3563 C3566 ) C3563_=_C3569( C3563 C3569 ) C3563_=_C3570( C3563 C3570 ) C3563_=_C3606( C3563 C3606 ) C3563_=_C3655( C3563 C3655 ) \nC3563_=_C3861( C3563 C3861 ) C3563_=_C3862( C3563 C3862 ) C3563_=_C3863( C3563 C3863 ) C3563_=_C3864( C3563 C3864 ) C3563_=_C3865( C3563 C3865 ) C3563_=_C3866( C3563 C3866 ) \nC3563_=_C3867( C3563 C3867 ) C3563_=_C3869( C3563 C3869 ) C3564_=_C3565( C3564 C3565 ) C3564_=_C3566( C3564 C3566 ) C3564_=_C3569( C3564 C3569 ) C3564_=_C3570( C3564 C3570 ) \nC3564_=_C3759( C3564 C3759 ) C3564_=_C3846( C3564 C3846 ) C3564_=_C3870( C3564 C3870 ) C3564_=_C3871( C3564 C3871 ) C3564_=_C3872( C3564 C3872 ) C3564_=_C3875( C3564 C3875 ) \nC3564_=_C3876( C3564 C3876 ) C3565_=_C3566( C3565 C3566 ) C3565_=_C3569( C3565 C3569 ) C3565_=_C3570( C3565 C3570 ) C3565_=_C3870( C3565 C3870 ) C3565_=_C3897( C3565 C3897 ) \nC3565_=_C3898( C3565 C3898 ) C3565_=_C3899( C3565 C3899 ) C3565_=_C3900( C3565 C3900 ) C3566_=_C3569( C3566 C3569 ) C3566_=_C3570( C3566 C3570 ) C3566_=_C3864( C3566 C3864 ) \nC3566_=_C3948( C3566 C3948 ) C3566_=_C3994( C3566 C3994 ) C3566_=_C3996( C3566 C3996 ) C3566_=_C3997( C3566 C3997 ) C3566_=_C3998( C3566 C3998 ) C3566_=_C3999( C3566 C3999 ) \nC3566_=_C4000( C3566 C4000 ) C3569_=_C3570( C3569 C3570 ) C3569_=_C3898( C3569 C3898 ) C3569_=_C3958( C3569 C3958 ) C3569_=_C4045( C3569 C4045 ) C3570_=_C3603( C3570 C3603 ) \nC3570_=_C3900( C3570 C3900 ) C3570_=_C3905( C3570 C3905 ) C3570_=_C4077( C3570 C4077 ) C3570_=_C4089( C3570 C4089 ) C3570_=_C4096( C3570 C4096 ) C3570_=_C4115( C3570 C4115 ) \nC3571_=_C3572( C3571 C3572 ) C3571_=_C3573( C3571 C3573 ) C3571_=_C3574( C3571 C3574 ) C3571_=_C3577( C3571 C3577 ) C3571_=_C3578( C3571 C3578 ) C3571_=_C3681( C3571 C3681 ) \nC3571_=_C3682( C3571 C3682 ) C3571_=_C3684( C3571 C3684 ) C3571_=_C3686( C3571 C3686 ) C3571_=_C3687( C3571 C3687 ) C3571_=_C3688( C3571 C3688 ) C3571_=_C3689( C3571 C3689 ) \nC3572_=_C3573( C3572 C3573 ) C3572_=_C3574( C3572 C3574 ) C3572_=_C3577( C3572 C3577 ) C3572_=_C3578( C3572 C3578 ) C3572_=_C3694( C3572 C3694 ) C3572_=_C3696( C3572 C3696 ) \nC3572_=_C3698( C3572 C3698 ) C3572_=_C3700( C3572 C3700 ) C3573_=_C3574( C3573 C3574 ) C3573_=_C3577( C3573 C3577 ) C3573_=_C3578( C3573 C3578 ) C3573_=_C3731( C3573 C3731 ) \nC3573_=_C3733( C3573 C3733 ) C3573_=_C3735( C3573 C3735 ) C3574_=_C3577( C3574 C3577 ) C3574_=_C3578( C3574 C3578 ) C3574_=_C3794( C3574 C3794 ) C3574_=_C3795( C3574 C3795 ) \nC3574_=_C3799( C3574 C3799 ) C3577_=_C3578( C3577 C3578 ) C3577_=_C3743( C3577 C3743 ) C3577_=_C3827( C3577 C3827 ) C3577_=_C4023( C3577 C4023 ) C3577_=_C4079( C3577 C4079 ) \nC3577_=_C4080( C3577 C4080 ) C3578_=_C3700( C3578 C3700 ) C3578_=_C3735( C3578 C3735 ) C3578_=_C3799( C3578 C3799 ) C3578_=_C4080( C3578 C4080 ) C3588_=_C3591( C3588 C3591 ) \nC3588_=_C3594( C3588 C3594 ) C3588_=_C3758( C3588 C3758 ) C3588_=_C3759( C3588 C3759 ) C3588_=_C3760( C3588 C3760 ) C3588_=_C3764( C3588 C3764 ) C3588_=_C3765( C3588 C3765 ) \nC3588_=_C3767( C3588 C3767 ) C3588_=_C3768( C3588 C3768 ) C3591_=_C3594( C3591 C3594 ) C3591_=_C3638( C3591 C3638 ) C3591_=_C3911( C3591 C3911 ) C3591_=_C3988( C3591 C3988 ) \nC3591_=_C3989( C3591 C3989 ) C3591_=_C3991( C3591 C3991 ) C3594_=_C3613( C3594 C3613 ) C3594_=_C3662( C3594 C3662 ) C3594_=_C3858( C3594 C3858 ) C3594_=_C3865( C3594 C3865 ) \nC3594_=_C3914( C3594 C3914 ) C3594_=_C4082( C3594 C4082 ) C3594_=_C4083( C3594 C4083 ) C3599_=_C3603( C3599 C3603 ) C3599_=_C3632( C3599 C3632 ) C3599_=_C3856( C3599 C3856 ) \nC3599_=_C3920( C3599 C3920 ) C3599_=_C3921( C3599 C3921 ) C3599_=_C3922( C3599 C3922 ) C3603_=_C3900( C3603 C3900 ) C3603_=_C3905( C3603 C3905 ) C3603_=_C4077( C3603 C4077 ) \nC3603_=_C4089( C3603 C4089 ) C3603_=_C4096( C3603 C4096 ) C3603_=_C4115( C3603 C4115 ) C3606_=_C3608( C3606 C3608 ) C3606_=_C3609( C3606 C3609 ) C3606_=_C3613( C3606 C3613 ) \nC3606_=_C3617(</w:t>
      </w:r>
    </w:p>
    <w:p>
      <w:pPr>
        <w:pStyle w:val="PreformattedText"/>
        <w:bidi w:val="0"/>
        <w:spacing w:before="0" w:after="0"/>
        <w:jc w:val="left"/>
        <w:rPr/>
      </w:pPr>
      <w:r>
        <w:rPr/>
        <w:t xml:space="preserve"> </w:t>
      </w:r>
      <w:r>
        <w:rPr/>
        <w:t>C3606 C3617 ) C3606_=_C3619( C3606 C3619 ) C3606_=_C3655( C3606 C3655 ) C3606_=_C3861( C3606 C3861 ) C3606_=_C3862( C3606 C3862 ) C3606_=_C3863( C3606 C3863 ) \nC3606_=_C3864( C3606 C3864 ) C3606_=_C3865( C3606 C3865 ) C3606_=_C3866( C3606 C3866 ) C3606_=_C3867( C3606 C3867 ) C3606_=_C3869( C3606 C3869 ) C3608_=_C3609( C3608 C3609 ) \nC3608_=_C3613( C3608 C3613 ) C3608_=_C3617( C3608 C3617 ) C3608_=_C3619( C3608 C3619 ) C3608_=_C3658( C3608 C3658 ) C3608_=_C3848( C3608 C3848 ) C3608_=_C3862( C3608 C3862 ) \nC3608_=_C3908( C3608 C3908 ) C3608_=_C3923( C3608 C3923 ) C3608_=_C3925( C3608 C3925 ) C3608_=_C3927( C3608 C3927 ) C3608_=_C3929( C3608 C3929 ) C3608_=_C3930( C3608 C3930 ) \nC3609_=_C3613( C3609 C3613 ) C3609_=_C3617( C3609 C3617 ) C3609_=_C3619( C3609 C3619 ) C3609_=_C3659( C3609 C3659 ) C3609_=_C3863( C3609 C3863 ) C3609_=_C3909( C3609 C3909 ) \nC3609_=_C3955( C3609 C3955 ) C3609_=_C3957( C3609 C3957 ) C3609_=_C3958( C3609 C3958 ) C3609_=_C3959( C3609 C3959 ) C3613_=_C3617( C3613 C3617 ) C3613_=_C3619( C3613 C3619 ) \nC3613_=_C3662( C3613 C3662 ) C3613_=_C3858( C3613 C3858 ) C3613_=_C3865( C3613 C3865 ) C3613_=_C3914( C3613 C3914 ) C3613_=_C4082( C3613 C4082 ) C3613_=_C4083( C3613 C4083 ) \nC3617_=_C3619( C3617 C3619 ) C3617_=_C3664( C3617 C3664 ) C3617_=_C3854( C3617 C3854 ) C3617_=_C3869( C3617 C3869 ) C3617_=_C3916( C3617 C3916 ) C3617_=_C4073( C3617 C4073 ) \nC3617_=_C4086( C3617 C4086 ) C3617_=_C4119( C3617 C4119 ) C3619_=_C3627( C3619 C3627 ) C3619_=_C3746( C3619 C3746 ) C3619_=_C3968( C3619 C3968 ) C3619_=_C4047( C3619 C4047 ) \nC3619_=_C4062( C3619 C4062 ) C3619_=_C4087( C3619 C4087 ) C3619_=_C4092( C3619 C4092 ) C3619_=_C4113( C3619 C4113 ) C3620_=_C3622( C3620 C3622 ) C3620_=_C3624( C3620 C3624 ) \nC3620_=_C3627( C3620 C3627 ) C3620_=_C3672( C3620 C3672 ) C3620_=_C3675( C3620 C3675 ) C3620_=_C3676( C3620 C3676 ) C3620_=_C3677( C3620 C3677 ) C3620_=_C3678( C3620 C3678 ) \nC3622_=_C3624( C3622 C3624 ) C3622_=_C3627( C3622 C3627 ) C3622_=_C3672( C3622 C3672 ) C3622_=_C3738( C3622 C3738 ) C3622_=_C3739( C3622 C3739 ) C3622_=_C3740( C3622 C3740 ) \nC3622_=_C3741( C3622 C3741 ) C3622_=_C3742( C3622 C3742 ) C3622_=_C3743( C3622 C3743 ) C3622_=_C3744( C3622 C3744 ) C3622_=_C3746( C3622 C3746 ) C3624_=_C3627( C3624 C3627 ) \nC3624_=_C3640( C3624 C3640 ) C3624_=_C3698( C3624 C3698 ) C3624_=_C3711( C3624 C3711 ) C3624_=_C3835( C3624 C3835 ) C3624_=_C3851( C3624 C3851 ) C3624_=_C3927( C3624 C3927 ) \nC3624_=_C3989( C3624 C3989 ) C3624_=_C4034( C3624 C4034 ) C3624_=_C4070( C3624 C4070 ) C3624_=_C4071( C3624 C4071 ) C3624_=_C4072( C3624 C4072 ) C3624_=_C4073( C3624 C4073 ) \nC3627_=_C3746( C3627 C3746 ) C3627_=_C3968( C3627 C3968 ) C3627_=_C4047( C3627 C4047 ) C3627_=_C4062( C3627 C4062 ) C3627_=_C4087( C3627 C4087 ) C3627_=_C4092( C3627 C4092 ) \nC3627_=_C4113( C3627 C4113 ) C3631_=_C3632( C3631 C3632 ) C3631_=_C3633( C3631 C3633 ) C3631_=_C3634( C3631 C3634 ) C3631_=_C3656( C3631 C3656 ) C3631_=_C3667( C3631 C3667 ) \nC3631_=_C3682( C3631 C3682 ) C3631_=_C3731( C3631 C3731 ) C3631_=_C3771( C3631 C3771 ) C3631_=_C3839( C3631 C3839 ) C3631_=_C3887( C3631 C3887 ) C3632_=_C3633( C3632 C3633 ) \nC3632_=_C3634( C3632 C3634 ) C3632_=_C3856( C3632 C3856 ) C3632_=_C3920( C3632 C3920 ) C3632_=_C3921( C3632 C3921 ) C3632_=_C3922( C3632 C3922 ) C3633_=_C3634( C3633 C3634 ) \nC3633_=_C3668( C3633 C3668 ) C3633_=_C3722( C3633 C3722 ) C3633_=_C3752( C3633 C3752 ) C3633_=_C3794( C3633 C3794 ) C3633_=_C3841( C3633 C3841 ) C3633_=_C3925( C3633 C3925 ) \nC3633_=_C3949( C3633 C3949 ) C3633_=_C4001( C3633 C4001 ) C3633_=_C4002( C3633 C4002 ) C3633_=_C4003( C3633 C4003 ) C3634_=_C3790( C3634 C3790 ) C3634_=_C4004( C3634 C4004 ) \nC3634_=_C4048( C3634 C4048 ) C3634_=_C4049( C3634 C4049 ) C3634_=_C4050( C3634 C4050 ) C3634_=_C4051( C3634 C4051 ) C3634_=_C4052( C3634 C4052 ) C3638_=_C3640( C3638 C3640 ) \nC3638_=_C3641( C3638 C3641 ) C3638_=_C3911( C3638 C3911 ) C3638_=_C3988( C3638 C3988 ) C3638_=_C3989( C3638 C3989 ) C3638_=_C3991( C3638 C3991 ) C3640_=_C3641( C3640 C3641 ) \nC3640_=_C3698( C3640 C3698 ) C3640_=_C3711( C3640 C3711 ) C3640_=_C3835( C3640 C3835 ) C3640_=_C3851( C3640 C3851 ) C3640_=_C3927( C3640 C3927 ) C3640_=_C3989( C3640 C3989 ) \nC3640_=_C4034( C3640 C4034 ) C3640_=_C4070( C3640 C4070 ) C3640_=_C4071( C3640 C4071 ) C3640_=_C4072( C3640 C4072 ) C3640_=_C4073( C3640 C4073 ) C3641_=_C3966( C3641 C3966 ) \nC3641_=_C4070( C3641 C4070 ) C3641_=_C4111( C3641 C4111 ) C3641_=_C4116( C3641 C4116 ) C3643_=_C3644( C3643 C3644 ) C3643_=_C3645( C3643 C3645 ) C3643_=_C3646( C3643 C3646 ) \nC3643_=_C3647( C3643 C3647 ) C3643_=_C3650( C3643 C3650 ) C3643_=_C3651( C3643 C3651 ) C3643_=_C3652( C3643 C3652 ) C3643_=_C3717( C3643 C3717 ) C3643_=_C3719( C3643 C3719 ) \nC3643_=_C3720( C3643 C3720 ) C3643_=_C3721( C3643 C3721 ) C3643_=_C3722( C3643 C3722 ) C3643_=_C3724( C3643 C3724 ) C3643_=_C3727( C3643 C3727 ) C3644_=_C3645( C3644 C3645 ) \nC3644_=_C3646( C3644 C3646 ) C3644_=_C3647( C3644 C3647 ) C3644_=_C3650( C3644 C3650 ) C3644_=_C3651( C3644 C3651 ) C3644_=_C3652( C3644 C3652 ) C3644_=_C3717( C3644 C3717 ) \nC3644_=_C3777( C3644 C3777 ) C3644_=_C3781( C3644 C3781 ) C3644_=_C3785( C3644 C3785 ) C3644_=_C3786( C3644 C3786 ) C3644_=_C3787( C3644 C3787 ) C3644_=_C3788( C3644 C3788 ) \nC3645_=_C3646( C3645 C3646 ) C3645_=_C3647( C3645 C3647 ) C3645_=_C3650( C3645 C3650 ) C3645_=_C3651( C3645 C3651 ) C3645_=_C3652( C3645 C3652 ) C3646_=_C3647( C3646 C3647 ) \nC3646_=_C3650( C3646 C3650 ) C3646_=_C3651( C3646 C3651 ) C3646_=_C3652( C3646 C3652 ) C3647_=_C3650( C3647 C3650 ) C3647_=_C3651( C3647 C3651 ) C3647_=_C3652( C3647 C3652 ) \nC3647_=_C3963( C3647 C3963 ) C3647_=_C3966( C3647 C3966 ) C3647_=_C3968( C3647 C3968 ) C3650_=_C3651( C3650 C3651 ) C3650_=_C3652( C3650 C3652 ) C3651_=_C3652( C3651 C3652 ) \nC3651_=_C4010( C3651 C4010 ) C3651_=_C4111( C3651 C4111 ) C3651_=_C4113( C3651 C4113 ) C3652_=_C3727( C3652 C3727 ) C3652_=_C3793( C3652 C3793 ) C3652_=_C3970( C3652 C3970 ) \nC3652_=_C4056( C3652 C4056 ) C3652_=_C4091( C3652 C4091 ) C3652_=_C4100( C3652 C4100 ) C3655_=_C3656( C3655 C3656 ) C3655_=_C3658( C3655 C3658 ) C3655_=_C3659( C3655 C3659 ) \nC3655_=_C3660( C3655 C3660 ) C3655_=_C3662( C3655 C3662 ) C3655_=_C3664( C3655 C3664 ) C3655_=_C3861( C3655 C3861 ) C3655_=_C3862( C3655 C3862 ) C3655_=_C3863( C3655 C3863 ) \nC3655_=_C3864( C3655 C3864 ) C3655_=_C3865( C3655 C3865 ) C3655_=_C3866( C3655 C3866 ) C3655_=_C3867( C3655 C3867 ) C3655_=_C3869( C3655 C3869 ) C3656_=_C3658( C3656 C3658 ) \nC3656_=_C3659( C3656 C3659 ) C3656_=_C3660( C3656 C3660 ) C3656_=_C3662( C3656 C3662 ) C3656_=_C3664( C3656 C3664 ) C3656_=_C3667( C3656 C3667 ) C3656_=_C3682( C3656 C3682 ) \nC3656_=_C3731( C3656 C3731 ) C3656_=_C3771( C3656 C3771 ) C3656_=_C3839( C3656 C3839 ) C3656_=_C3887( C3656 C3887 ) C3658_=_C3659( C3658 C3659 ) C3658_=_C3660( C3658 C3660 ) \nC3658_=_C3662( C3658 C3662 ) C3658_=_C3664( C3658 C3664 ) C3658_=_C3848( C3658 C3848 ) C3658_=_C3862( C3658 C3862 ) C3658_=_C3908( C3658 C3908 ) C3658_=_C3923( C3658 C3923 ) \nC3658_=_C3925( C3658 C3925 ) C3658_=_C3927( C3658 C3927 ) C3658_=_C3929( C3658 C3929 ) C3658_=_C3930( C3658 C3930 ) C3659_=_C3660( C3659 C3660 ) C3659_=_C3662( C3659 C3662 ) \nC3659_=_C3664( C3659 C3664 ) C3659_=_C3863( C3659 C3863 ) C3659_=_C3909( C3659 C3909 ) C3659_=_C3955( C3659 C3955 ) C3659_=_C3957( C3659 C3957 ) C3659_=_C3958( C3659 C3958 ) \nC3659_=_C3959( C3659 C3959 ) C3660_=_C3662( C3660 C3662 ) C3660_=_C3664( C3660 C3664 ) C3660_=_C3721( C3660 C3721 ) C3660_=_C3733( C3660 C3733 ) C3660_=_C3773( C3660 C3773 ) \nC3660_=_C3781( C3660 C3781 ) C3660_=_C3970( C3660 C3970 ) C3662_=_C3664( C3662 C3664 ) C3662_=_C3858( C3662 C3858 ) C3662_=_C3865( C3662 C3865 ) C3662_=_C3914( C3662 C3914 ) \nC3662_=_C4082( C3662 C4082 ) C3662_=_C4083( C3662 C4083 ) C3664_=_C3854( C3664 C3854 ) C3664_=_C3869( C3664 C3869 ) C3664_=_C3916( C3664 C3916 ) C3664_=_C4073( C3664 C4073 ) \nC3664_=_C4086( C3664 C4086 ) C3664_=_C4119( C3664 C4119 ) C3667_=_C3668( C3667 C3668 ) C3667_=_C3670( C3667 C3670 ) C3667_=_C3682( C3667 C3682 ) C3667_=_C3731( C3667 C3731 ) \nC3667_=_C3771( C3667 C3771 ) C3667_=_C3839( C3667 C3839 ) C3667_=_C3887( C3667 C3887 ) C3668_=_C3670( C3668 C3670 ) C3668_=_C3722( C3668 C3722 ) C3668_=_C3752( C3668 C3752 ) \nC3668_=_C3794( C3668 C3794 ) C3668_=_C3841( C3668 C3841 ) C3668_=_C3925( C3668 C3925 ) C3668_=_C3949( C3668 C3949 ) C3668_=_C4001( C3668 C4001 ) C3668_=_C4002( C3668 C4002 ) \nC3668_=_C4003( C3668 C4003 ) C3670_=_C3921( C3670 C3921 ) C3670_=_C4063( C3670 C4063 ) C3670_=_C4094( C3670 C4094 ) C3670_=_C4101( C3670 C4101 ) C3672_=_C3675( C3672 C3675 ) \nC3672_=_C3676( C3672 C3676 ) C3672_=_C3677( C3672 C3677 ) C3672_=_C3678( C3672 C3678 ) C3672_=_C3738( C3672 C3738 ) C3672_=_C3739( C3672 C3739 ) C3672_=_C3740( C3672 C3740 ) \nC3672_=_C3741( C3672 C3741 ) C3672_=_C3742( C3672 C3742 ) C3672_=_C3743( C3672 C3743 ) C3672_=_C3744( C3672 C3744 ) C3672_=_C3746( C3672 C3746 ) C3675_=_C3676( C3675 C3676 ) \nC3675_=_C3677( C3675 C3677 ) C3675_=_C3678( C3675 C3678 ) C3676_=_C3677( C3676 C3677 ) C3676_=_C3678( C3676 C3678 ) C3676_=_C3742( C3676 C3742 ) C3676_=_C3890( C3676 C3890 ) \nC3676_=_C4062( C3676 C4062 ) C3677_=_C3678( C3677 C3678 ) C3677_=_C3974( C3677 C3974 ) C3677_=_C4008( C3677 C4008 ) C3677_=_C4092( C3677 C4092 ) C3681_=_C3682( C3681 C3682 ) \nC3681_=_C3684( C3681 C3684 ) C3681_=_C3686( C3681 C3686 ) C3681_=_C3687( C3681 C3687 ) C3681_=_C3688( C3681 C3688 ) C3681_=_C3689( C3681 C3689 ) C3681_=_C3790( C3681 C3790 ) \nC3681_=_C3793( C3681 C3793 ) C3682_=_C3684( C3682 C3684 ) C3682_=_C3686( C3682 C3686 ) C3682_=_C3687( C3682 C3687 ) C3682_=_C3688( C3682 C3688 ) C3682_=_C3689( C3682 C3689 ) \nC3682_=_C3731( C3682 C3731 ) C3682_=_C3771( C3682 C3771 ) C3682_=_C3839( C3682 C3839 ) C3682_=_C3887( C3682 C3887 ) C3684_=_C3686( C3684 C3686 ) C3684_=_C3687( C3684 C3687 ) \nC3684_=_C3688( C3684 C3688 ) C3684_=_C3689( C3684 C3689 ) C3684_=_C3707(</w:t>
      </w:r>
    </w:p>
    <w:p>
      <w:pPr>
        <w:pStyle w:val="PreformattedText"/>
        <w:bidi w:val="0"/>
        <w:spacing w:before="0" w:after="0"/>
        <w:jc w:val="left"/>
        <w:rPr/>
      </w:pPr>
      <w:r>
        <w:rPr/>
        <w:t xml:space="preserve"> </w:t>
      </w:r>
      <w:r>
        <w:rPr/>
        <w:t>C3684 C3707 ) C3684_=_C3994( C3684 C3994 ) C3684_=_C4004( C3684 C4004 ) C3684_=_C4006( C3684 C4006 ) \nC3684_=_C4007( C3684 C4007 ) C3686_=_C3687( C3686 C3687 ) C3686_=_C3688( C3686 C3688 ) C3686_=_C3689( C3686 C3689 ) C3686_=_C4049( C3686 C4049 ) C3686_=_C4089( C3686 C4089 ) \nC3686_=_C4091( C3686 C4091 ) C3687_=_C3688( C3687 C3688 ) C3687_=_C3689( C3687 C3689 ) C3687_=_C3959( C3687 C3959 ) C3687_=_C4046( C3687 C4046 ) C3687_=_C4106( C3687 C4106 ) \nC3688_=_C3689( C3688 C3689 ) C3688_=_C3712( C3688 C3712 ) C3688_=_C3975( C3688 C3975 ) C3688_=_C3998( C3688 C3998 ) C3688_=_C4006( C3688 C4006 ) C3688_=_C4051( C3688 C4051 ) \nC3688_=_C4119( C3688 C4119 ) C3689_=_C3715( C3689 C3715 ) C3689_=_C4000( C3689 C4000 ) C3689_=_C4007( C3689 C4007 ) C3689_=_C4052( C3689 C4052 ) C3694_=_C3696( C3694 C3696 ) \nC3694_=_C3698( C3694 C3698 ) C3694_=_C3700( C3694 C3700 ) C3694_=_C3738( C3694 C3738 ) C3694_=_C3748( C3694 C3748 ) C3694_=_C3821( C3694 C3821 ) C3694_=_C3823( C3694 C3823 ) \nC3694_=_C3825( C3694 C3825 ) C3694_=_C3826( C3694 C3826 ) C3694_=_C3827( C3694 C3827 ) C3696_=_C3698( C3696 C3698 ) C3696_=_C3700( C3696 C3700 ) C3696_=_C3751( C3696 C3751 ) \nC3696_=_C3806( C3696 C3806 ) C3696_=_C3910( C3696 C3910 ) C3696_=_C3982( C3696 C3982 ) C3696_=_C3985( C3696 C3985 ) C3696_=_C3986( C3696 C3986 ) C3696_=_C3987( C3696 C3987 ) \nC3698_=_C3700( C3698 C3700 ) C3698_=_C3711( C3698 C3711 ) C3698_=_C3835( C3698 C3835 ) C3698_=_C3851( C3698 C3851 ) C3698_=_C3927( C3698 C3927 ) C3698_=_C3989( C3698 C3989 ) \nC3698_=_C4034( C3698 C4034 ) C3698_=_C4070( C3698 C4070 ) C3698_=_C4071( C3698 C4071 ) C3698_=_C4072( C3698 C4072 ) C3698_=_C4073( C3698 C4073 ) C3700_=_C3735( C3700 C3735 ) \nC3700_=_C3799( C3700 C3799 ) C3700_=_C4080( C3700 C4080 ) C3703_=_C3705( C3703 C3705 ) C3703_=_C3707( C3703 C3707 ) C3703_=_C3710( C3703 C3710 ) C3703_=_C3711( C3703 C3711 ) \nC3703_=_C3712( C3703 C3712 ) C3703_=_C3713( C3703 C3713 ) C3703_=_C3715( C3703 C3715 ) C3703_=_C3758( C3703 C3758 ) C3703_=_C3830( C3703 C3830 ) C3703_=_C3846( C3703 C3846 ) \nC3703_=_C3848( C3703 C3848 ) C3703_=_C3849( C3703 C3849 ) C3703_=_C3850( C3703 C3850 ) C3703_=_C3851( C3703 C3851 ) C3703_=_C3854( C3703 C3854 ) C3705_=_C3707( C3705 C3707 ) \nC3705_=_C3710( C3705 C3710 ) C3705_=_C3711( C3705 C3711 ) C3705_=_C3712( C3705 C3712 ) C3705_=_C3713( C3705 C3713 ) C3705_=_C3715( C3705 C3715 ) C3705_=_C3923( C3705 C3923 ) \nC3705_=_C3948( C3705 C3948 ) C3705_=_C3949( C3705 C3949 ) C3707_=_C3710( C3707 C3710 ) C3707_=_C3711( C3707 C3711 ) C3707_=_C3712( C3707 C3712 ) C3707_=_C3713( C3707 C3713 ) \nC3707_=_C3715( C3707 C3715 ) C3707_=_C3994( C3707 C3994 ) C3707_=_C4004( C3707 C4004 ) C3707_=_C4006( C3707 C4006 ) C3707_=_C4007( C3707 C4007 ) C3710_=_C3711( C3710 C3711 ) \nC3710_=_C3712( C3710 C3712 ) C3710_=_C3713( C3710 C3713 ) C3710_=_C3715( C3710 C3715 ) C3710_=_C3764( C3710 C3764 ) C3710_=_C3988( C3710 C3988 ) C3710_=_C3996( C3710 C3996 ) \nC3711_=_C3712( C3711 C3712 ) C3711_=_C3713( C3711 C3713 ) C3711_=_C3715( C3711 C3715 ) C3711_=_C3835( C3711 C3835 ) C3711_=_C3851( C3711 C3851 ) C3711_=_C3927( C3711 C3927 ) \nC3711_=_C3989( C3711 C3989 ) C3711_=_C4034( C3711 C4034 ) C3711_=_C4070( C3711 C4070 ) C3711_=_C4071( C3711 C4071 ) C3711_=_C4072( C3711 C4072 ) C3711_=_C4073( C3711 C4073 ) \nC3712_=_C3713( C3712 C3713 ) C3712_=_C3715( C3712 C3715 ) C3712_=_C3975( C3712 C3975 ) C3712_=_C3998( C3712 C3998 ) C3712_=_C4006( C3712 C4006 ) C3712_=_C4051( C3712 C4051 ) \nC3712_=_C4119( C3712 C4119 ) C3713_=_C3715( C3713 C3715 ) C3713_=_C3767( C3713 C3767 ) C3713_=_C3875( C3713 C3875 ) C3713_=_C3999( C3713 C3999 ) C3713_=_C4026( C3713 C4026 ) \nC3715_=_C4000( C3715 C4000 ) C3715_=_C4007( C3715 C4007 ) C3715_=_C4052( C3715 C4052 ) C3717_=_C3719( C3717 C3719 ) C3717_=_C3720( C3717 C3720 ) C3717_=_C3721( C3717 C3721 ) \nC3717_=_C3722( C3717 C3722 ) C3717_=_C3724( C3717 C3724 ) C3717_=_C3727( C3717 C3727 ) C3717_=_C3777( C3717 C3777 ) C3717_=_C3781( C3717 C3781 ) C3717_=_C3785( C3717 C3785 ) \nC3717_=_C3786( C3717 C3786 ) C3717_=_C3787( C3717 C3787 ) C3717_=_C3788( C3717 C3788 ) C3719_=_C3720( C3719 C3720 ) C3719_=_C3721( C3719 C3721 ) C3719_=_C3722( C3719 C3722 ) \nC3719_=_C3724( C3719 C3724 ) C3719_=_C3727( C3719 C3727 ) C3719_=_C3814( C3719 C3814 ) C3719_=_C3816( C3719 C3816 ) C3719_=_C3817( C3719 C3817 ) C3719_=_C3818( C3719 C3818 ) \nC3719_=_C3820( C3719 C3820 ) C3720_=_C3721( C3720 C3721 ) C3720_=_C3722( C3720 C3722 ) C3720_=_C3724( C3720 C3724 ) C3720_=_C3727( C3720 C3727 ) C3720_=_C3769( C3720 C3769 ) \nC3720_=_C3814( C3720 C3814 ) C3720_=_C3830( C3720 C3830 ) C3720_=_C3832( C3720 C3832 ) C3720_=_C3833( C3720 C3833 ) C3720_=_C3835( C3720 C3835 ) C3720_=_C3836( C3720 C3836 ) \nC3721_=_C3722( C3721 C3722 ) C3721_=_C3724( C3721 C3724 ) C3721_=_C3727( C3721 C3727 ) C3721_=_C3733( C3721 C3733 ) C3721_=_C3773( C3721 C3773 ) C3721_=_C3781( C3721 C3781 ) \nC3721_=_C3970( C3721 C3970 ) C3722_=_C3724( C3722 C3724 ) C3722_=_C3727( C3722 C3727 ) C3722_=_C3752( C3722 C3752 ) C3722_=_C3794( C3722 C3794 ) C3722_=_C3841( C3722 C3841 ) \nC3722_=_C3925( C3722 C3925 ) C3722_=_C3949( C3722 C3949 ) C3722_=_C4001( C3722 C4001 ) C3722_=_C4002( C3722 C4002 ) C3722_=_C4003( C3722 C4003 ) C3724_=_C3727( C3724 C3727 ) \nC3724_=_C3754( C3724 C3754 ) C3724_=_C3795( C3724 C3795 ) C3724_=_C3807( C3724 C3807 ) C3724_=_C4001( C3724 C4001 ) C3724_=_C4016( C3724 C4016 ) C3724_=_C4017( C3724 C4017 ) \nC3724_=_C4018( C3724 C4018 ) C3724_=_C4019( C3724 C4019 ) C3727_=_C3793( C3727 C3793 ) C3727_=_C3970( C3727 C3970 ) C3727_=_C4056( C3727 C4056 ) C3727_=_C4091( C3727 C4091 ) \nC3727_=_C4100( C3727 C4100 ) C3731_=_C3733( C3731 C3733 ) C3731_=_C3735( C3731 C3735 ) C3731_=_C3771( C3731 C3771 ) C3731_=_C3839( C3731 C3839 ) C3731_=_C3887( C3731 C3887 ) \nC3733_=_C3735( C3733 C3735 ) C3733_=_C3773( C3733 C3773 ) C3733_=_C3781( C3733 C3781 ) C3733_=_C3970( C3733 C3970 ) C3735_=_C3799( C3735 C3799 ) C3735_=_C4080( C3735 C4080 ) \nC3738_=_C3739( C3738 C3739 ) C3738_=_C3740( C3738 C3740 ) C3738_=_C3741( C3738 C3741 ) C3738_=_C3742( C3738 C3742 ) C3738_=_C3743( C3738 C3743 ) C3738_=_C3744( C3738 C3744 ) \nC3738_=_C3746( C3738 C3746 ) C3738_=_C3748( C3738 C3748 ) C3738_=_C3821( C3738 C3821 ) C3738_=_C3823( C3738 C3823 ) C3738_=_C3825( C3738 C3825 ) C3738_=_C3826( C3738 C3826 ) \nC3738_=_C3827( C3738 C3827 ) C3739_=_C3740( C3739 C3740 ) C3739_=_C3741( C3739 C3741 ) C3739_=_C3742( C3739 C3742 ) C3739_=_C3743( C3739 C3743 ) C3739_=_C3744( C3739 C3744 ) \nC3739_=_C3746( C3739 C3746 ) C3739_=_C3755( C3739 C3755 ) C3739_=_C3849( C3739 C3849 ) C3739_=_C3871( C3739 C3871 ) C3739_=_C4020( C3739 C4020 ) C3739_=_C4022( C3739 C4022 ) \nC3739_=_C4023( C3739 C4023 ) C3739_=_C4025( C3739 C4025 ) C3739_=_C4026( C3739 C4026 ) C3739_=_C4027( C3739 C4027 ) C3740_=_C3741( C3740 C3741 ) C3740_=_C3742( C3740 C3742 ) \nC3740_=_C3743( C3740 C3743 ) C3740_=_C3744( C3740 C3744 ) C3740_=_C3746( C3740 C3746 ) C3740_=_C3817( C3740 C3817 ) C3740_=_C3825( C3740 C3825 ) C3740_=_C3833( C3740 C3833 ) \nC3740_=_C3889( C3740 C3889 ) C3740_=_C4020( C3740 C4020 ) C3740_=_C4032( C3740 C4032 ) C3741_=_C3742( C3741 C3742 ) C3741_=_C3743( C3741 C3743 ) C3741_=_C3744( C3741 C3744 ) \nC3741_=_C3746( C3741 C3746 ) C3741_=_C3826( C3741 C3826 ) C3741_=_C4022( C3741 C4022 ) C3741_=_C4040( C3741 C4040 ) C3742_=_C3743( C3742 C3743 ) C3742_=_C3744( C3742 C3744 ) \nC3742_=_C3746( C3742 C3746 ) C3742_=_C3890( C3742 C3890 ) C3742_=_C4062( C3742 C4062 ) C3743_=_C3744( C3743 C3744 ) C3743_=_C3746( C3743 C3746 ) C3743_=_C3827( C3743 C3827 ) \nC3743_=_C4023( C3743 C4023 ) C3743_=_C4079( C3743 C4079 ) C3743_=_C4080( C3743 C4080 ) C3744_=_C3746( C3744 C3746 ) C3744_=_C3774( C3744 C3774 ) C3744_=_C3944( C3744 C3944 ) \nC3744_=_C4032( C3744 C4032 ) C3744_=_C4040( C3744 C4040 ) C3744_=_C4079( C3744 C4079 ) C3744_=_C4095( C3744 C4095 ) C3746_=_C3968( C3746 C3968 ) C3746_=_C4047( C3746 C4047 ) \nC3746_=_C4062( C3746 C4062 ) C3746_=_C4087( C3746 C4087 ) C3746_=_C4092( C3746 C4092 ) C3746_=_C4113( C3746 C4113 ) C3748_=_C3750( C3748 C3750 ) C3748_=_C3751( C3748 C3751 ) \nC3748_=_C3752( C3748 C3752 ) C3748_=_C3754( C3748 C3754 ) C3748_=_C3755( C3748 C3755 ) C3748_=_C3756( C3748 C3756 ) C3748_=_C3821( C3748 C3821 ) C3748_=_C3823( C3748 C3823 ) \nC3748_=_C3825( C3748 C3825 ) C3748_=_C3826( C3748 C3826 ) C3748_=_C3827( C3748 C3827 ) C3750_=_C3751( C3750 C3751 ) C3750_=_C3752( C3750 C3752 ) C3750_=_C3754( C3750 C3754 ) \nC3750_=_C3755( C3750 C3755 ) C3750_=_C3756( C3750 C3756 ) C3750_=_C3974( C3750 C3974 ) C3750_=_C3975( C3750 C3975 ) C3751_=_C3752( C3751 C3752 ) C3751_=_C3754( C3751 C3754 ) \nC3751_=_C3755( C3751 C3755 ) C3751_=_C3756( C3751 C3756 ) C3751_=_C3806( C3751 C3806 ) C3751_=_C3910( C3751 C3910 ) C3751_=_C3982( C3751 C3982 ) C3751_=_C3985( C3751 C3985 ) \nC3751_=_C3986( C3751 C3986 ) C3751_=_C3987( C3751 C3987 ) C3752_=_C3754( C3752 C3754 ) C3752_=_C3755( C3752 C3755 ) C3752_=_C3756( C3752 C3756 ) C3752_=_C3794( C3752 C3794 ) \nC3752_=_C3841( C3752 C3841 ) C3752_=_C3925( C3752 C3925 ) C3752_=_C3949( C3752 C3949 ) C3752_=_C4001( C3752 C4001 ) C3752_=_C4002( C3752 C4002 ) C3752_=_C4003( C3752 C4003 ) \nC3754_=_C3755( C3754 C3755 ) C3754_=_C3756( C3754 C3756 ) C3754_=_C3795( C3754 C3795 ) C3754_=_C3807( C3754 C3807 ) C3754_=_C4001( C3754 C4001 ) C3754_=_C4016( C3754 C4016 ) \nC3754_=_C4017( C3754 C4017 ) C3754_=_C4018( C3754 C4018 ) C3754_=_C4019( C3754 C4019 ) C3755_=_C3756( C3755 C3756 ) C3755_=_C3849( C3755 C3849 ) C3755_=_C3871( C3755 C3871 ) \nC3755_=_C4020( C3755 C4020 ) C3755_=_C4022( C3755 C4022 ) C3755_=_C4023( C3755 C4023 ) C3755_=_C4025( C3755 C4025 ) C3755_=_C4026( C3755 C4026 ) C3755_=_C4027( C3755 C4027 ) \nC3756_=_C3850( C3756 C3850 ) C3756_=_C4033( C3756 C4033 ) C3756_=_C4034( C3756 C4034 ) C3758_=_C3759( C3758 C3759 ) C3758_=_C3760( C3758 C3760 ) C3758_=_C3764( C3758 C3764 ) \nC3758_=_C3765( C3758 C3765 ) C3758_=_C3767( C3758 C3767 ) C3758_=_C3768( C3758 C3768 ) C3758_=_C3830( C3758 C3830 ) C3758_=_C3846(</w:t>
      </w:r>
    </w:p>
    <w:p>
      <w:pPr>
        <w:pStyle w:val="PreformattedText"/>
        <w:bidi w:val="0"/>
        <w:spacing w:before="0" w:after="0"/>
        <w:jc w:val="left"/>
        <w:rPr/>
      </w:pPr>
      <w:r>
        <w:rPr/>
        <w:t xml:space="preserve"> </w:t>
      </w:r>
      <w:r>
        <w:rPr/>
        <w:t>C3758 C3846 ) C3758_=_C3848( C3758 C3848 ) \nC3758_=_C3849( C3758 C3849 ) C3758_=_C3850( C3758 C3850 ) C3758_=_C3851( C3758 C3851 ) C3758_=_C3854( C3758 C3854 ) C3759_=_C3760( C3759 C3760 ) C3759_=_C3764( C3759 C3764 ) \nC3759_=_C3765( C3759 C3765 ) C3759_=_C3767( C3759 C3767 ) C3759_=_C3768( C3759 C3768 ) C3759_=_C3846( C3759 C3846 ) C3759_=_C3870( C3759 C3870 ) C3759_=_C3871( C3759 C3871 ) \nC3759_=_C3872( C3759 C3872 ) C3759_=_C3875( C3759 C3875 ) C3759_=_C3876( C3759 C3876 ) C3760_=_C3764( C3760 C3764 ) C3760_=_C3765( C3760 C3765 ) C3760_=_C3767( C3760 C3767 ) \nC3760_=_C3768( C3760 C3768 ) C3760_=_C3821( C3760 C3821 ) C3760_=_C3861( C3760 C3861 ) C3760_=_C3908( C3760 C3908 ) C3760_=_C3909( C3760 C3909 ) C3760_=_C3910( C3760 C3910 ) \nC3760_=_C3911( C3760 C3911 ) C3760_=_C3914( C3760 C3914 ) C3760_=_C3916( C3760 C3916 ) C3764_=_C3765( C3764 C3765 ) C3764_=_C3767( C3764 C3767 ) C3764_=_C3768( C3764 C3768 ) \nC3764_=_C3988( C3764 C3988 ) C3764_=_C3996( C3764 C3996 ) C3765_=_C3767( C3765 C3767 ) C3765_=_C3768( C3765 C3768 ) C3765_=_C3872( C3765 C3872 ) C3765_=_C4025( C3765 C4025 ) \nC3765_=_C4096( C3765 C4096 ) C3765_=_C4100( C3765 C4100 ) C3767_=_C3768( C3767 C3768 ) C3767_=_C3875( C3767 C3875 ) C3767_=_C3999( C3767 C3999 ) C3767_=_C4026( C3767 C4026 ) \nC3768_=_C3788( C3768 C3788 ) C3768_=_C3876( C3768 C3876 ) C3768_=_C3940( C3768 C3940 ) C3768_=_C3987( C3768 C3987 ) C3768_=_C4019( C3768 C4019 ) C3768_=_C4027( C3768 C4027 ) \nC3768_=_C4124( C3768 C4124 ) C3769_=_C3771( C3769 C3771 ) C3769_=_C3773( C3769 C3773 ) C3769_=_C3774( C3769 C3774 ) C3769_=_C3814( C3769 C3814 ) C3769_=_C3830( C3769 C3830 ) \nC3769_=_C3832( C3769 C3832 ) C3769_=_C3833( C3769 C3833 ) C3769_=_C3835( C3769 C3835 ) C3769_=_C3836( C3769 C3836 ) C3771_=_C3773( C3771 C3773 ) C3771_=_C3774( C3771 C3774 ) \nC3771_=_C3839( C3771 C3839 ) C3771_=_C3887( C3771 C3887 ) C3773_=_C3774( C3773 C3774 ) C3773_=_C3781( C3773 C3781 ) C3773_=_C3970( C3773 C3970 ) C3774_=_C3944( C3774 C3944 ) \nC3774_=_C4032( C3774 C4032 ) C3774_=_C4040( C3774 C4040 ) C3774_=_C4079( C3774 C4079 ) C3774_=_C4095( C3774 C4095 ) C3777_=_C3781( C3777 C3781 ) C3777_=_C3785( C3777 C3785 ) \nC3777_=_C3786( C3777 C3786 ) C3777_=_C3787( C3777 C3787 ) C3777_=_C3788( C3777 C3788 ) C3777_=_C3805( C3777 C3805 ) C3777_=_C3806( C3777 C3806 ) C3777_=_C3807( C3777 C3807 ) \nC3781_=_C3785( C3781 C3785 ) C3781_=_C3786( C3781 C3786 ) C3781_=_C3787( C3781 C3787 ) C3781_=_C3788( C3781 C3788 ) C3781_=_C3970( C3781 C3970 ) C3785_=_C3786( C3785 C3786 ) \nC3785_=_C3787( C3785 C3787 ) C3785_=_C3788( C3785 C3788 ) C3785_=_C3897( C3785 C3897 ) C3785_=_C3920( C3785 C3920 ) C3785_=_C3935( C3785 C3935 ) C3785_=_C4016( C3785 C4016 ) \nC3785_=_C4033( C3785 C4033 ) C3785_=_C4063( C3785 C4063 ) C3786_=_C3787( C3786 C3787 ) C3786_=_C3788( C3786 C3788 ) C3786_=_C3899( C3786 C3899 ) C3786_=_C3936( C3786 C3936 ) \nC3786_=_C3985( C3786 C3985 ) C3786_=_C4009( C3786 C4009 ) C3786_=_C4017( C3786 C4017 ) C3787_=_C3788( C3787 C3788 ) C3787_=_C3922( C3787 C3922 ) C3787_=_C3930( C3787 C3930 ) \nC3787_=_C3938( C3787 C3938 ) C3787_=_C3986( C3787 C3986 ) C3787_=_C4002( C3787 C4002 ) C3787_=_C4018( C3787 C4018 ) C3787_=_C4101( C3787 C4101 ) C3788_=_C3876( C3788 C3876 ) \nC3788_=_C3940( C3788 C3940 ) C3788_=_C3987( C3788 C3987 ) C3788_=_C4019( C3788 C4019 ) C3788_=_C4027( C3788 C4027 ) C3788_=_C4124( C3788 C4124 ) C3790_=_C3793( C3790 C3793 ) \nC3790_=_C4004( C3790 C4004 ) C3790_=_C4048( C3790 C4048 ) C3790_=_C4049( C3790 C4049 ) C3790_=_C4050( C3790 C4050 ) C3790_=_C4051( C3790 C4051 ) C3790_=_C4052( C3790 C4052 ) \nC3793_=_C3970( C3793 C3970 ) C3793_=_C4056( C3793 C4056 ) C3793_=_C4091( C3793 C4091 ) C3793_=_C4100( C3793 C4100 ) C3794_=_C3795( C3794 C3795 ) C3794_=_C3799( C3794 C3799 ) \nC3794_=_C3841( C3794 C3841 ) C3794_=_C3925( C3794 C3925 ) C3794_=_C3949( C3794 C3949 ) C3794_=_C4001( C3794 C4001 ) C3794_=_C4002( C3794 C4002 ) C3794_=_C4003( C3794 C4003 ) \nC3795_=_C3799( C3795 C3799 ) C3795_=_C3807( C3795 C3807 ) C3795_=_C4001( C3795 C4001 ) C3795_=_C4016( C3795 C4016 ) C3795_=_C4017( C3795 C4017 ) C3795_=_C4018( C3795 C4018 ) \nC3795_=_C4019( C3795 C4019 ) C3799_=_C4080( C3799 C4080 ) C3805_=_C3806( C3805 C3806 ) C3805_=_C3807( C3805 C3807 ) C3805_=_C3935( C3805 C3935 ) C3805_=_C3936( C3805 C3936 ) \nC3805_=_C3938( C3805 C3938 ) C3805_=_C3940( C3805 C3940 ) C3806_=_C3807( C3806 C3807 ) C3806_=_C3910( C3806 C3910 ) C3806_=_C3982( C3806 C3982 ) C3806_=_C3985( C3806 C3985 ) \nC3806_=_C3986( C3806 C3986 ) C3806_=_C3987( C3806 C3987 ) C3807_=_C4001( C3807 C4001 ) C3807_=_C4016( C3807 C4016 ) C3807_=_C4017( C3807 C4017 ) C3807_=_C4018( C3807 C4018 ) \nC3807_=_C4019( C3807 C4019 ) C3814_=_C3816( C3814 C3816 ) C3814_=_C3817( C3814 C3817 ) C3814_=_C3818( C3814 C3818 ) C3814_=_C3820( C3814 C3820 ) C3814_=_C3830( C3814 C3830 ) \nC3814_=_C3832( C3814 C3832 ) C3814_=_C3833( C3814 C3833 ) C3814_=_C3835( C3814 C3835 ) C3814_=_C3836( C3814 C3836 ) C3816_=_C3817( C3816 C3817 ) C3816_=_C3818( C3816 C3818 ) \nC3816_=_C3820( C3816 C3820 ) C3816_=_C3823( C3816 C3823 ) C3816_=_C3832( C3816 C3832 ) C3816_=_C3982( C3816 C3982 ) C3817_=_C3818( C3817 C3818 ) C3817_=_C3820( C3817 C3820 ) \nC3817_=_C3825( C3817 C3825 ) C3817_=_C3833( C3817 C3833 ) C3817_=_C3889( C3817 C3889 ) C3817_=_C4020( C3817 C4020 ) C3817_=_C4032( C3817 C4032 ) C3818_=_C3820( C3818 C3820 ) \nC3818_=_C3836( C3818 C3836 ) C3820_=_C4115( C3820 C4115 ) C3821_=_C3823( C3821 C3823 ) C3821_=_C3825( C3821 C3825 ) C3821_=_C3826( C3821 C3826 ) C3821_=_C3827( C3821 C3827 ) \nC3821_=_C3861( C3821 C3861 ) C3821_=_C3908( C3821 C3908 ) C3821_=_C3909( C3821 C3909 ) C3821_=_C3910( C3821 C3910 ) C3821_=_C3911( C3821 C3911 ) C3821_=_C3914( C3821 C3914 ) \nC3821_=_C3916( C3821 C3916 ) C3823_=_C3825( C3823 C3825 ) C3823_=_C3826( C3823 C3826 ) C3823_=_C3827( C3823 C3827 ) C3823_=_C3832( C3823 C3832 ) C3823_=_C3982( C3823 C3982 ) \nC3825_=_C3826( C3825 C3826 ) C3825_=_C3827( C3825 C3827 ) C3825_=_C3833( C3825 C3833 ) C3825_=_C3889( C3825 C3889 ) C3825_=_C4020( C3825 C4020 ) C3825_=_C4032( C3825 C4032 ) \nC3826_=_C3827( C3826 C3827 ) C3826_=_C4022( C3826 C4022 ) C3826_=_C4040( C3826 C4040 ) C3827_=_C4023( C3827 C4023 ) C3827_=_C4079( C3827 C4079 ) C3827_=_C4080( C3827 C4080 ) \nC3830_=_C3832( C3830 C3832 ) C3830_=_C3833( C3830 C3833 ) C3830_=_C3835( C3830 C3835 ) C3830_=_C3836( C3830 C3836 ) C3830_=_C3846( C3830 C3846 ) C3830_=_C3848( C3830 C3848 ) \nC3830_=_C3849( C3830 C3849 ) C3830_=_C3850( C3830 C3850 ) C3830_=_C3851( C3830 C3851 ) C3830_=_C3854( C3830 C3854 ) C3832_=_C3833( C3832 C3833 ) C3832_=_C3835( C3832 C3835 ) \nC3832_=_C3836( C3832 C3836 ) C3832_=_C3982( C3832 C3982 ) C3833_=_C3835( C3833 C3835 ) C3833_=_C3836( C3833 C3836 ) C3833_=_C3889( C3833 C3889 ) C3833_=_C4020( C3833 C4020 ) \nC3833_=_C4032( C3833 C4032 ) C3835_=_C3836( C3835 C3836 ) C3835_=_C3851( C3835 C3851 ) C3835_=_C3927( C3835 C3927 ) C3835_=_C3989( C3835 C3989 ) C3835_=_C4034( C3835 C4034 ) \nC3835_=_C4070( C3835 C4070 ) C3835_=_C4071( C3835 C4071 ) C3835_=_C4072( C3835 C4072 ) C3835_=_C4073( C3835 C4073 ) C3839_=_C3841( C3839 C3841 ) C3839_=_C3887( C3839 C3887 ) \nC3841_=_C3925( C3841 C3925 ) C3841_=_C3949( C3841 C3949 ) C3841_=_C4001( C3841 C4001 ) C3841_=_C4002( C3841 C4002 ) C3841_=_C4003( C3841 C4003 ) C3846_=_C3848( C3846 C3848 ) \nC3846_=_C3849( C3846 C3849 ) C3846_=_C3850( C3846 C3850 ) C3846_=_C3851( C3846 C3851 ) C3846_=_C3854( C3846 C3854 ) C3846_=_C3870( C3846 C3870 ) C3846_=_C3871( C3846 C3871 ) \nC3846_=_C3872( C3846 C3872 ) C3846_=_C3875( C3846 C3875 ) C3846_=_C3876( C3846 C3876 ) C3848_=_C3849( C3848 C3849 ) C3848_=_C3850( C3848 C3850 ) C3848_=_C3851( C3848 C3851 ) \nC3848_=_C3854( C3848 C3854 ) C3848_=_C3862( C3848 C3862 ) C3848_=_C3908( C3848 C3908 ) C3848_=_C3923( C3848 C3923 ) C3848_=_C3925( C3848 C3925 ) C3848_=_C3927( C3848 C3927 ) \nC3848_=_C3929( C3848 C3929 ) C3848_=_C3930( C3848 C3930 ) C3849_=_C3850( C3849 C3850 ) C3849_=_C3851( C3849 C3851 ) C3849_=_C3854( C3849 C3854 ) C3849_=_C3871( C3849 C3871 ) \nC3849_=_C4020( C3849 C4020 ) C3849_=_C4022( C3849 C4022 ) C3849_=_C4023( C3849 C4023 ) C3849_=_C4025( C3849 C4025 ) C3849_=_C4026( C3849 C4026 ) C3849_=_C4027( C3849 C4027 ) \nC3850_=_C3851( C3850 C3851 ) C3850_=_C3854( C3850 C3854 ) C3850_=_C4033( C3850 C4033 ) C3850_=_C4034( C3850 C4034 ) C3851_=_C3854( C3851 C3854 ) C3851_=_C3927( C3851 C3927 ) \nC3851_=_C3989( C3851 C3989 ) C3851_=_C4034( C3851 C4034 ) C3851_=_C4070( C3851 C4070 ) C3851_=_C4071( C3851 C4071 ) C3851_=_C4072( C3851 C4072 ) C3851_=_C4073( C3851 C4073 ) \nC3854_=_C3869( C3854 C3869 ) C3854_=_C3916( C3854 C3916 ) C3854_=_C4073( C3854 C4073 ) C3854_=_C4086( C3854 C4086 ) C3854_=_C4119( C3854 C4119 ) C3856_=_C3858( C3856 C3858 ) \nC3856_=_C3920( C3856 C3920 ) C3856_=_C3921( C3856 C3921 ) C3856_=_C3922( C3856 C3922 ) C3858_=_C3865( C3858 C3865 ) C3858_=_C3914( C3858 C3914 ) C3858_=_C4082( C3858 C4082 ) \nC3858_=_C4083( C3858 C4083 ) C3861_=_C3862( C3861 C3862 ) C3861_=_C3863( C3861 C3863 ) C3861_=_C3864( C3861 C3864 ) C3861_=_C3865( C3861 C3865 ) C3861_=_C3866( C3861 C3866 ) \nC3861_=_C3867( C3861 C3867 ) C3861_=_C3869( C3861 C3869 ) C3861_=_C3908( C3861 C3908 ) C3861_=_C3909( C3861 C3909 ) C3861_=_C3910( C3861 C3910 ) C3861_=_C3911( C3861 C3911 ) \nC3861_=_C3914( C3861 C3914 ) C3861_=_C3916( C3861 C3916 ) C3862_=_C3863( C3862 C3863 ) C3862_=_C3864( C3862 C3864 ) C3862_=_C3865( C3862 C3865 ) C3862_=_C3866( C3862 C3866 ) \nC3862_=_C3867( C3862 C3867 ) C3862_=_C3869( C3862 C3869 ) C3862_=_C3908( C3862 C3908 ) C3862_=_C3923( C3862 C3923 ) C3862_=_C3925( C3862 C3925 ) C3862_=_C3927( C3862 C3927 ) \nC3862_=_C3929( C3862 C3929 ) C3862_=_C3930( C3862 C3930 ) C3863_=_C3864( C3863 C3864 ) C3863_=_C3865( C3863 C3865 ) C3863_=_C3866( C3863 C3866 ) C3863_=_C3867( C3863 C3867 ) \nC3863_=_C3869( C3863 C3869 ) C3863_=_C3909( C3863 C3909 ) C3863_=_C3955( C3863 C3955 ) C3863_=_C3957( C3863 C3957 ) C3863_=_C3958( C3863 C3958 ) C3863_=_C3959( C3863 C3959 ) \nC3864_=_C3865(</w:t>
      </w:r>
    </w:p>
    <w:p>
      <w:pPr>
        <w:pStyle w:val="PreformattedText"/>
        <w:bidi w:val="0"/>
        <w:spacing w:before="0" w:after="0"/>
        <w:jc w:val="left"/>
        <w:rPr/>
      </w:pPr>
      <w:r>
        <w:rPr/>
        <w:t xml:space="preserve"> </w:t>
      </w:r>
      <w:r>
        <w:rPr/>
        <w:t>C3864 C3865 ) C3864_=_C3866( C3864 C3866 ) C3864_=_C3867( C3864 C3867 ) C3864_=_C3869( C3864 C3869 ) C3864_=_C3948( C3864 C3948 ) C3864_=_C3994( C3864 C3994 ) \nC3864_=_C3996( C3864 C3996 ) C3864_=_C3997( C3864 C3997 ) C3864_=_C3998( C3864 C3998 ) C3864_=_C3999( C3864 C3999 ) C3864_=_C4000( C3864 C4000 ) C3865_=_C3866( C3865 C3866 ) \nC3865_=_C3867( C3865 C3867 ) C3865_=_C3869( C3865 C3869 ) C3865_=_C3914( C3865 C3914 ) C3865_=_C4082( C3865 C4082 ) C3865_=_C4083( C3865 C4083 ) C3866_=_C3867( C3866 C3867 ) \nC3866_=_C3869( C3866 C3869 ) C3866_=_C3929( C3866 C3929 ) C3866_=_C3957( C3866 C3957 ) C3866_=_C4082( C3866 C4082 ) C3866_=_C4086( C3866 C4086 ) C3866_=_C4087( C3866 C4087 ) \nC3867_=_C3869( C3867 C3869 ) C3867_=_C3997( C3867 C3997 ) C3867_=_C4050( C3867 C4050 ) C3867_=_C4094( C3867 C4094 ) C3869_=_C3916( C3869 C3916 ) C3869_=_C4073( C3869 C4073 ) \nC3869_=_C4086( C3869 C4086 ) C3869_=_C4119( C3869 C4119 ) C3870_=_C3871( C3870 C3871 ) C3870_=_C3872( C3870 C3872 ) C3870_=_C3875( C3870 C3875 ) C3870_=_C3876( C3870 C3876 ) \nC3870_=_C3897( C3870 C3897 ) C3870_=_C3898( C3870 C3898 ) C3870_=_C3899( C3870 C3899 ) C3870_=_C3900( C3870 C3900 ) C3871_=_C3872( C3871 C3872 ) C3871_=_C3875( C3871 C3875 ) \nC3871_=_C3876( C3871 C3876 ) C3871_=_C4020( C3871 C4020 ) C3871_=_C4022( C3871 C4022 ) C3871_=_C4023( C3871 C4023 ) C3871_=_C4025( C3871 C4025 ) C3871_=_C4026( C3871 C4026 ) \nC3871_=_C4027( C3871 C4027 ) C3872_=_C3875( C3872 C3875 ) C3872_=_C3876( C3872 C3876 ) C3872_=_C4025( C3872 C4025 ) C3872_=_C4096( C3872 C4096 ) C3872_=_C4100( C3872 C4100 ) \nC3875_=_C3876( C3875 C3876 ) C3875_=_C3999( C3875 C3999 ) C3875_=_C4026( C3875 C4026 ) C3876_=_C3940( C3876 C3940 ) C3876_=_C3987( C3876 C3987 ) C3876_=_C4019( C3876 C4019 ) \nC3876_=_C4027( C3876 C4027 ) C3876_=_C4124( C3876 C4124 ) C3887_=_C4003( C3887 C4003 ) C3889_=_C3890( C3889 C3890 ) C3889_=_C4020( C3889 C4020 ) C3889_=_C4032( C3889 C4032 ) \nC3890_=_C4062( C3890 C4062 ) C3897_=_C3898( C3897 C3898 ) C3897_=_C3899( C3897 C3899 ) C3897_=_C3900( C3897 C3900 ) C3897_=_C3920( C3897 C3920 ) C3897_=_C3935( C3897 C3935 ) \nC3897_=_C4016( C3897 C4016 ) C3897_=_C4033( C3897 C4033 ) C3897_=_C4063( C3897 C4063 ) C3898_=_C3899( C3898 C3899 ) C3898_=_C3900( C3898 C3900 ) C3898_=_C3958( C3898 C3958 ) \nC3898_=_C4045( C3898 C4045 ) C3899_=_C3900( C3899 C3900 ) C3899_=_C3936( C3899 C3936 ) C3899_=_C3985( C3899 C3985 ) C3899_=_C4009( C3899 C4009 ) C3899_=_C4017( C3899 C4017 ) \nC3900_=_C3905( C3900 C3905 ) C3900_=_C4077( C3900 C4077 ) C3900_=_C4089( C3900 C4089 ) C3900_=_C4096( C3900 C4096 ) C3900_=_C4115( C3900 C4115 ) C3905_=_C4077( C3905 C4077 ) \nC3905_=_C4089( C3905 C4089 ) C3905_=_C4096( C3905 C4096 ) C3905_=_C4115( C3905 C4115 ) C3908_=_C3909( C3908 C3909 ) C3908_=_C3910( C3908 C3910 ) C3908_=_C3911( C3908 C3911 ) \nC3908_=_C3914( C3908 C3914 ) C3908_=_C3916( C3908 C3916 ) C3908_=_C3923( C3908 C3923 ) C3908_=_C3925( C3908 C3925 ) C3908_=_C3927( C3908 C3927 ) C3908_=_C3929( C3908 C3929 ) \nC3908_=_C3930( C3908 C3930 ) C3909_=_C3910( C3909 C3910 ) C3909_=_C3911( C3909 C3911 ) C3909_=_C3914( C3909 C3914 ) C3909_=_C3916( C3909 C3916 ) C3909_=_C3955( C3909 C3955 ) \nC3909_=_C3957( C3909 C3957 ) C3909_=_C3958( C3909 C3958 ) C3909_=_C3959( C3909 C3959 ) C3910_=_C3911( C3910 C3911 ) C3910_=_C3914( C3910 C3914 ) C3910_=_C3916( C3910 C3916 ) \nC3910_=_C3982( C3910 C3982 ) C3910_=_C3985( C3910 C3985 ) C3910_=_C3986( C3910 C3986 ) C3910_=_C3987( C3910 C3987 ) C3911_=_C3914( C3911 C3914 ) C3911_=_C3916( C3911 C3916 ) \nC3911_=_C3988( C3911 C3988 ) C3911_=_C3989( C3911 C3989 ) C3911_=_C3991( C3911 C3991 ) C3914_=_C3916( C3914 C3916 ) C3914_=_C4082( C3914 C4082 ) C3914_=_C4083( C3914 C4083 ) \nC3916_=_C4073( C3916 C4073 ) C3916_=_C4086( C3916 C4086 ) C3916_=_C4119( C3916 C4119 ) C3920_=_C3921( C3920 C3921 ) C3920_=_C3922( C3920 C3922 ) C3920_=_C3935( C3920 C3935 ) \nC3920_=_C4016( C3920 C4016 ) C3920_=_C4033( C3920 C4033 ) C3920_=_C4063( C3920 C4063 ) C3921_=_C3922( C3921 C3922 ) C3921_=_C4063( C3921 C4063 ) C3921_=_C4094( C3921 C4094 ) \nC3921_=_C4101( C3921 C4101 ) C3922_=_C3930( C3922 C3930 ) C3922_=_C3938( C3922 C3938 ) C3922_=_C3986( C3922 C3986 ) C3922_=_C4002( C3922 C4002 ) C3922_=_C4018( C3922 C4018 ) \nC3922_=_C4101( C3922 C4101 ) C3923_=_C3925( C3923 C3925 ) C3923_=_C3927( C3923 C3927 ) C3923_=_C3929( C3923 C3929 ) C3923_=_C3930( C3923 C3930 ) C3923_=_C3948( C3923 C3948 ) \nC3923_=_C3949( C3923 C3949 ) C3925_=_C3927( C3925 C3927 ) C3925_=_C3929( C3925 C3929 ) C3925_=_C3930( C3925 C3930 ) C3925_=_C3949( C3925 C3949 ) C3925_=_C4001( C3925 C4001 ) \nC3925_=_C4002( C3925 C4002 ) C3925_=_C4003( C3925 C4003 ) C3927_=_C3929( C3927 C3929 ) C3927_=_C3930( C3927 C3930 ) C3927_=_C3989( C3927 C3989 ) C3927_=_C4034( C3927 C4034 ) \nC3927_=_C4070( C3927 C4070 ) C3927_=_C4071( C3927 C4071 ) C3927_=_C4072( C3927 C4072 ) C3927_=_C4073( C3927 C4073 ) C3929_=_C3930( C3929 C3930 ) C3929_=_C3957( C3929 C3957 ) \nC3929_=_C4082( C3929 C4082 ) C3929_=_C4086( C3929 C4086 ) C3929_=_C4087( C3929 C4087 ) C3930_=_C3938( C3930 C3938 ) C3930_=_C3986( C3930 C3986 ) C3930_=_C4002( C3930 C4002 ) \nC3930_=_C4018( C3930 C4018 ) C3930_=_C4101( C3930 C4101 ) C3935_=_C3936( C3935 C3936 ) C3935_=_C3938( C3935 C3938 ) C3935_=_C3940( C3935 C3940 ) C3935_=_C4016( C3935 C4016 ) \nC3935_=_C4033( C3935 C4033 ) C3935_=_C4063( C3935 C4063 ) C3936_=_C3938( C3936 C3938 ) C3936_=_C3940( C3936 C3940 ) C3936_=_C3985( C3936 C3985 ) C3936_=_C4009( C3936 C4009 ) \nC3936_=_C4017( C3936 C4017 ) C3938_=_C3940( C3938 C3940 ) C3938_=_C3986( C3938 C3986 ) C3938_=_C4002( C3938 C4002 ) C3938_=_C4018( C3938 C4018 ) C3938_=_C4101( C3938 C4101 ) \nC3940_=_C3987( C3940 C3987 ) C3940_=_C4019( C3940 C4019 ) C3940_=_C4027( C3940 C4027 ) C3940_=_C4124( C3940 C4124 ) C3944_=_C4032( C3944 C4032 ) C3944_=_C4040( C3944 C4040 ) \nC3944_=_C4079( C3944 C4079 ) C3944_=_C4095( C3944 C4095 ) C3948_=_C3949( C3948 C3949 ) C3948_=_C3994( C3948 C3994 ) C3948_=_C3996( C3948 C3996 ) C3948_=_C3997( C3948 C3997 ) \nC3948_=_C3998( C3948 C3998 ) C3948_=_C3999( C3948 C3999 ) C3948_=_C4000( C3948 C4000 ) C3949_=_C4001( C3949 C4001 ) C3949_=_C4002( C3949 C4002 ) C3949_=_C4003( C3949 C4003 ) \nC3955_=_C3957( C3955 C3957 ) C3955_=_C3958( C3955 C3958 ) C3955_=_C3959( C3955 C3959 ) C3955_=_C4045( C3955 C4045 ) C3955_=_C4046( C3955 C4046 ) C3955_=_C4047( C3955 C4047 ) \nC3957_=_C3958( C3957 C3958 ) C3957_=_C3959( C3957 C3959 ) C3957_=_C4082( C3957 C4082 ) C3957_=_C4086( C3957 C4086 ) C3957_=_C4087( C3957 C4087 ) C3958_=_C3959( C3958 C3959 ) \nC3958_=_C4045( C3958 C4045 ) C3959_=_C4046( C3959 C4046 ) C3959_=_C4106( C3959 C4106 ) C3963_=_C3966( C3963 C3966 ) C3963_=_C3968( C3963 C3968 ) C3963_=_C4008( C3963 C4008 ) \nC3963_=_C4009( C3963 C4009 ) C3963_=_C4010( C3963 C4010 ) C3966_=_C3968( C3966 C3968 ) C3966_=_C4070( C3966 C4070 ) C3966_=_C4111( C3966 C4111 ) C3966_=_C4116( C3966 C4116 ) \nC3968_=_C4047( C3968 C4047 ) C3968_=_C4062( C3968 C4062 ) C3968_=_C4087( C3968 C4087 ) C3968_=_C4092( C3968 C4092 ) C3968_=_C4113( C3968 C4113 ) C3970_=_C4056( C3970 C4056 ) \nC3970_=_C4091( C3970 C4091 ) C3970_=_C4100( C3970 C4100 ) C3974_=_C3975( C3974 C3975 ) C3974_=_C4008( C3974 C4008 ) C3974_=_C4092( C3974 C4092 ) C3975_=_C3998( C3975 C3998 ) \nC3975_=_C4006( C3975 C4006 ) C3975_=_C4051( C3975 C4051 ) C3975_=_C4119( C3975 C4119 ) C3982_=_C3985( C3982 C3985 ) C3982_=_C3986( C3982 C3986 ) C3982_=_C3987( C3982 C3987 ) \nC3985_=_C3986( C3985 C3986 ) C3985_=_C3987( C3985 C3987 ) C3985_=_C4009( C3985 C4009 ) C3985_=_C4017( C3985 C4017 ) C3986_=_C3987( C3986 C3987 ) C3986_=_C4002( C3986 C4002 ) \nC3986_=_C4018( C3986 C4018 ) C3986_=_C4101( C3986 C4101 ) C3987_=_C4019( C3987 C4019 ) C3987_=_C4027( C3987 C4027 ) C3987_=_C4124( C3987 C4124 ) C3988_=_C3989( C3988 C3989 ) \nC3988_=_C3991( C3988 C3991 ) C3988_=_C3996( C3988 C3996 ) C3989_=_C3991( C3989 C3991 ) C3989_=_C4034( C3989 C4034 ) C3989_=_C4070( C3989 C4070 ) C3989_=_C4071( C3989 C4071 ) \nC3989_=_C4072( C3989 C4072 ) C3989_=_C4073( C3989 C4073 ) C3991_=_C4071( C3991 C4071 ) C3991_=_C4116( C3991 C4116 ) C3994_=_C3996( C3994 C3996 ) C3994_=_C3997( C3994 C3997 ) \nC3994_=_C3998( C3994 C3998 ) C3994_=_C3999( C3994 C3999 ) C3994_=_C4000( C3994 C4000 ) C3994_=_C4004( C3994 C4004 ) C3994_=_C4006( C3994 C4006 ) C3994_=_C4007( C3994 C4007 ) \nC3996_=_C3997( C3996 C3997 ) C3996_=_C3998( C3996 C3998 ) C3996_=_C3999( C3996 C3999 ) C3996_=_C4000( C3996 C4000 ) C3997_=_C3998( C3997 C3998 ) C3997_=_C3999( C3997 C3999 ) \nC3997_=_C4000( C3997 C4000 ) C3997_=_C4050( C3997 C4050 ) C3997_=_C4094( C3997 C4094 ) C3998_=_C3999( C3998 C3999 ) C3998_=_C4000( C3998 C4000 ) C3998_=_C4006( C3998 C4006 ) \nC3998_=_C4051( C3998 C4051 ) C3998_=_C4119( C3998 C4119 ) C3999_=_C4000( C3999 C4000 ) C3999_=_C4026( C3999 C4026 ) C4000_=_C4007( C4000 C4007 ) C4000_=_C4052( C4000 C4052 ) \nC4001_=_C4002( C4001 C4002 ) C4001_=_C4003( C4001 C4003 ) C4001_=_C4016( C4001 C4016 ) C4001_=_C4017( C4001 C4017 ) C4001_=_C4018( C4001 C4018 ) C4001_=_C4019( C4001 C4019 ) \nC4002_=_C4003( C4002 C4003 ) C4002_=_C4018( C4002 C4018 ) C4002_=_C4101( C4002 C4101 ) C4004_=_C4006( C4004 C4006 ) C4004_=_C4007( C4004 C4007 ) C4004_=_C4048( C4004 C4048 ) \nC4004_=_C4049( C4004 C4049 ) C4004_=_C4050( C4004 C4050 ) C4004_=_C4051( C4004 C4051 ) C4004_=_C4052( C4004 C4052 ) C4006_=_C4007( C4006 C4007 ) C4006_=_C4051( C4006 C4051 ) \nC4006_=_C4119( C4006 C4119 ) C4007_=_C4052( C4007 C4052 ) C4008_=_C4009( C4008 C4009 ) C4008_=_C4010( C4008 C4010 ) C4008_=_C4092( C4008 C4092 ) C4009_=_C4010( C4009 C4010 ) \nC4009_=_C4017( C4009 C4017 ) C4010_=_C4111( C4010 C4111 ) C4010_=_C4113( C4010 C4113 ) C4016_=_C4017( C4016 C4017 ) C4016_=_C4018( C4016 C4018 ) C4016_=_C4019( C4016 C4019 ) \nC4016_=_C4033( C4016 C4033 ) C4016_=_C4063( C4016 C4063 ) C4017_=_C4018( C4017 C4018 ) C4017_=_C4019( C4017 C4019 ) C4018_=_C4019( C4018 C4019 ) C4018_=_C4101( C4018 C4101 ) \nC4019_=_C4027( C4019 C4027 ) C4019_=_C4124( C4019 C4124 ) C4020_=_C4022(</w:t>
      </w:r>
    </w:p>
    <w:p>
      <w:pPr>
        <w:pStyle w:val="PreformattedText"/>
        <w:bidi w:val="0"/>
        <w:spacing w:before="0" w:after="0"/>
        <w:jc w:val="left"/>
        <w:rPr/>
      </w:pPr>
      <w:r>
        <w:rPr/>
        <w:t xml:space="preserve"> </w:t>
      </w:r>
      <w:r>
        <w:rPr/>
        <w:t>C4020 C4022 ) C4020_=_C4023( C4020 C4023 ) C4020_=_C4025( C4020 C4025 ) C4020_=_C4026( C4020 C4026 ) \nC4020_=_C4027( C4020 C4027 ) C4020_=_C4032( C4020 C4032 ) C4022_=_C4023( C4022 C4023 ) C4022_=_C4025( C4022 C4025 ) C4022_=_C4026( C4022 C4026 ) C4022_=_C4027( C4022 C4027 ) \nC4022_=_C4040( C4022 C4040 ) C4023_=_C4025( C4023 C4025 ) C4023_=_C4026( C4023 C4026 ) C4023_=_C4027( C4023 C4027 ) C4023_=_C4079( C4023 C4079 ) C4023_=_C4080( C4023 C4080 ) \nC4025_=_C4026( C4025 C4026 ) C4025_=_C4027( C4025 C4027 ) C4025_=_C4096( C4025 C4096 ) C4025_=_C4100( C4025 C4100 ) C4026_=_C4027( C4026 C4027 ) C4027_=_C4124( C4027 C4124 ) \nC4032_=_C4040( C4032 C4040 ) C4032_=_C4079( C4032 C4079 ) C4032_=_C4095( C4032 C4095 ) C4033_=_C4034( C4033 C4034 ) C4033_=_C4063( C4033 C4063 ) C4034_=_C4070( C4034 C4070 ) \nC4034_=_C4071( C4034 C4071 ) C4034_=_C4072( C4034 C4072 ) C4034_=_C4073( C4034 C4073 ) C4040_=_C4079( C4040 C4079 ) C4040_=_C4095( C4040 C4095 ) C4045_=_C4046( C4045 C4046 ) \nC4045_=_C4047( C4045 C4047 ) C4046_=_C4047( C4046 C4047 ) C4046_=_C4106( C4046 C4106 ) C4047_=_C4062( C4047 C4062 ) C4047_=_C4087( C4047 C4087 ) C4047_=_C4092( C4047 C4092 ) \nC4047_=_C4113( C4047 C4113 ) C4048_=_C4049( C4048 C4049 ) C4048_=_C4050( C4048 C4050 ) C4048_=_C4051( C4048 C4051 ) C4048_=_C4052( C4048 C4052 ) C4048_=_C4077( C4048 C4077 ) \nC4049_=_C4050( C4049 C4050 ) C4049_=_C4051( C4049 C4051 ) C4049_=_C4052( C4049 C4052 ) C4049_=_C4089( C4049 C4089 ) C4049_=_C4091( C4049 C4091 ) C4050_=_C4051( C4050 C4051 ) \nC4050_=_C4052( C4050 C4052 ) C4050_=_C4094( C4050 C4094 ) C4051_=_C4052( C4051 C4052 ) C4051_=_C4119( C4051 C4119 ) C4056_=_C4091( C4056 C4091 ) C4056_=_C4100( C4056 C4100 ) \nC4062_=_C4087( C4062 C4087 ) C4062_=_C4092( C4062 C4092 ) C4062_=_C4113( C4062 C4113 ) C4063_=_C4094( C4063 C4094 ) C4063_=_C4101( C4063 C4101 ) C4070_=_C4071( C4070 C4071 ) \nC4070_=_C4072( C4070 C4072 ) C4070_=_C4073( C4070 C4073 ) C4070_=_C4111( C4070 C4111 ) C4070_=_C4116( C4070 C4116 ) C4071_=_C4072( C4071 C4072 ) C4071_=_C4073( C4071 C4073 ) \nC4071_=_C4116( C4071 C4116 ) C4072_=_C4073( C4072 C4073 ) C4073_=_C4086( C4073 C4086 ) C4073_=_C4119( C4073 C4119 ) C4077_=_C4089( C4077 C4089 ) C4077_=_C4096( C4077 C4096 ) \nC4077_=_C4115( C4077 C4115 ) C4079_=_C4080( C4079 C4080 ) C4079_=_C4095( C4079 C4095 ) C4082_=_C4083( C4082 C4083 ) C4082_=_C4086( C4082 C4086 ) C4082_=_C4087( C4082 C4087 ) \nC4086_=_C4087( C4086 C4087 ) C4086_=_C4119( C4086 C4119 ) C4087_=_C4092( C4087 C4092 ) C4087_=_C4113( C4087 C4113 ) C4089_=_C4091( C4089 C4091 ) C4089_=_C4096( C4089 C4096 ) \nC4089_=_C4115( C4089 C4115 ) C4091_=_C4100( C4091 C4100 ) C4092_=_C4113( C4092 C4113 ) C4094_=_C4101( C4094 C4101 ) C4096_=_C4100( C4096 C4100 ) C4096_=_C4115( C4096 C4115 ) \nC4111_=_C4113( C4111 C4113 ) C4111_=_C4116( C4111 C4116 ) "];64-&gt;70[label="1373: C13 C14 C15 C36 C46 \nC50 C67 C71 C72 C85 C93 \nC96 C105 C108 C110 C115 C117 \nC119 C129 C130 C132 C135 C136 \nC137 C150 C153 C159 C167 C168 \nC170 C173 C174 C175 C184 C185 \nC190 C193 C205 C206 C207 C211 \nC212 C213 C221 C229 C230 C236 \nC237 C238 C240 C243 C245 C250 \nC251 C253 C255 C258 C261 C264 \nC267 C268 C273 C277 C284 C285 \nC293 C301 C302 C311 C312 C314 \nC315 C321 C331 C335 C337 C340 \nC341 C342 C344 C345 C346 C347 \nC348 C349 C351 C352 C354 C356 \nC357 C360 C368 C379 C386 C387 \nC396 C399 C405 C407 C408 C410 \nC417 C426 C429 C433 C437 C438 \nC440 C444 C451 C456 C458 C459 \nC461 C466 C467 C472 C477 C482 \nC483 C485 C486 C487 C488 C489 \nC491 C492 C493 C513 C517 C519 \nC521 C526 C534 C535 C541 C542 \nC544 C547 C551 C560 C562 C565 \nC573 C575 C577 C582 C585 C588 \nC589 C594 C597 C600 C601 C602 \nC607 C616 C622 C626 C627 C629 \nC641 C642 C646 C657 C670 C672 \nC676 C677 C679 C681 C684 C686 \nC688 C689 C692 C693 C695 C696 \nC700 C701 C703 C704 C705 C706 \nC708 C709 C710 C712 C713 C715 \nC716 C719 C720 C723 C726 C727 \nC738 C742 C744 C748 C749 C750 \nC751 C753 C756 C758 C759 C760 \nC763 C764 C766 C769 C771 C772 \nC775 C776 C777 C780 C782 C783 \nC786 C788 C789 C791 C792 C793 \nC794 C795 C798 C804 C809 C811 \nC813 C816 C817 C819 C820 C821 \nC827 C828 C829 C830 C833 C841 \nC853 C856 C858 C860 C864 C865 \nC867 C871 C877 C879 C880 C882 \nC883 C884 C903 C907 C915 C918 \nC919 C924 C925 C926 C930 C931 \nC933 C935 C936 C937 C939 C942 \nC949 C950 C951 C952 C954 C961 \nC969 C972 C973 C978 C979 C980 \nC981 C988 C991 C994 C995 C1000 \nC1002 C1021 C1028 C1029 C1030 C1033 \nC1035 C1037 C1038 C1039 C1040 C1041 \nC1044 C1045 C1047 C1048 C1049 C1051 \nC1052 C1055 C1072 C1074 C1076 C1084 \nC1085 C1091 C1103 C1108 C1109 C1112 \nC1113 C1114 C1117 C1119 C1121 C1124 \nC1125 C1128 C1136 C1137 C1138 C1150 \nC1161 C1162 C1165 C1166 C1167 C1168 \nC1173 C1176 C1186 C1188 C1190 C1191 \nC1195 C1210 C1215 C1217 C1227 C1233 \nC1236 C1239 C1244 C1245 C1246 C1258 \nC1259 C1260 C1263 C1264 C1265 C1269 \nC1281 C1283 C1284 C1285 C1288 C1289 \nC1296 C1302 C1303 C1305 C1308 C1309 \nC1310 C1311 C1312 C1313 C1314 C1315 \nC1316 C1318 C1319 C1320 C1321 C1322 \nC1325 C1326 C1328 C1330 C1331 C1341 \nC1343 C1344 C1346 C1348 C1349 C1356 \nC1357 C1359 C1361 C1363 C1364 C1365 \nC1369 C1373 C1377 C1378 C1379 C1380 \nC1382 C1385 C1388 C1389 C1403 C1406 \nC1407 C1410 C1419 C1420 C1421 C1425 \nC1430 C1437 C1438 C1439 C1442 C1443 \nC1444 C1445 C1446 C1447 C1448 C1450 \nC1451 C1452 C1454 C1455 C1458 C1460 \nC1462 C1463 C1464 C1465 C1466 C1467 \nC1468 C1469 C1470 C1471 C1472 C1473 \nC1475 C1476 C1477 C1478 C1480 C1481 \nC1484 C1485 C1486 C1491 C1492 C1498 \nC1505 C1506 C1507 C1508 C1510 C1511 \nC1512 C1513 C1514 C1515 C1516 C1517 \nC1518 C1519 C1520 C1522 C1523 C1524 \nC1526 C1528 C1529 C1530 C1531 C1532 \nC1536 C1539 C1551 C1552 C1555 C1557 \nC1558 C1559 C1560 C1561 C1562 C1563 \nC1564 C1566 C1567 C1568 C1570 C1572 \nC1574 C1575 C1576 C1578 C1579 C1581 \nC1584 C1585 C1586 C1590 C1592 C1593 \nC1599 C1605 C1609 C1612 C1614 C1615 \nC1616 C1617 C1619 C1623 C1626 C1628 \nC1631 C1633 C1634 C1637 C1639 C1641 \nC1647 C1648 C1655 C1658 C1661 C1666 \nC1683 C1684 C1702 C1703 C1704 C1705 \nC1707 C1710 C1711 C1713 C1716 C1718 \nC1720 C1722 C1726 C1727 C1728 C1729 \nC1731 C1732 C1736 C1741 C1744 C1753 \nC1754 C1755 C1758 C1759 C1762 C1763 \nC1765 C1767 C1771 C1773 C1774 C1777 \nC1778 C1779 C1782 C1783 C1784 C1786 \nC1787 C1789 C1793 C1794 C1795 C1798 \nC1801 C1802 C1803 C1810 C1816 C1817 \nC1824 C1831 C1834 C1835 C1837 C1841 \nC1844 C1845 C1868 C1869 C1870 C1873 \nC1875 C1876 C1877 C1879 C1880 C1897 \nC1899 C1900 C1918 C1919 C1920 C1921 \nC1924 C1926 C1939 C1941 C1943 C1947 \nC1950 C1953 C1954 C1958 C1962 C1963 \nC1971 C1977 C1978 C1982 C1983 C1988 \nC1992 C2005 C2014 C2023 C2024 C2026 \nC2027 C2035 C2041 C2042 C2043 C2047 \nC2048 C2050 C2053 C2055 C2056 C2057 \nC2058 C2059 C2061 C2063 C2064 C2066 \nC2072 C2077 C2083 C2085 C2088 C2092 \nC2094 C2098 C2101 C2111 C2112 C2113 \nC2114 C2116 C2121 C2122 C2123 C2125 \nC2126 C2127 C2128 C2132 C2141 C2145 \nC2149 C2152 C2153 C2154 C2156 C2158 \nC2163 C2164 C2167 C2173 C2174 C2175 \nC2177 C2178 C2183 C2184 C2192 C2202 \nC2208 C2209 C2211 C2212 C2213 C2219 \nC2220 C2224 C2227 C2229 C2231 C2233 \nC2235 C2236 C2238 C2241 C2243 C2246 \nC2247 C2249 C2250 C2251 C2253 C2260 \nC2268 C2270 C2272 C2275 C2277 C2279 \nC2288 C2289 C2292 C2294 C2295 C2298 \nC2305 C2306 C2307 C2313 C2314 C2316 \nC2317 C2318 C2320 C2323 C2330 C2339 \nC2340 C2341 C2342 C2343 C2347 C2349 \nC2352 C2355 C2364 C2365 C2369 C2371 \nC2372 C2380 C2383 C2391 C2397 C2401 \nC2402 C2408 C2409 C2410 C2412 C2423 \nC2425 C2426 C2428 C2429 C2430 C2431 \nC2432 C2434 C2435 C2436 C2442 C2443 \nC2458 C2463 C2466 C2472 C2474 C2478 \nC2502 C2504 C2516 C2520 C2522 C2523 \nC2524 C2531 C2535 C2537 C2543 C2554 \nC2557 C2562 C2571 C2573 C2576 C2578 \nC2581 C2585 C2586 C2588 C2589 C2593 \nC2596 C2597 C2599 C2603 C2604 C2607 \nC2608 C2609 C2610 C2613 C2614 C2615 \nC2617 C2618 C2620 C2621 C2624 C2632 \nC2636 C2640 C2644 C2645 C2647 C2648 \nC2656 C2657 C2659 C2660 C2662 C2664 \nC2669 C2670 C2671 C2674 C2681 C2682 \nC2684 C2685 C2701 C2704 C2708 C2711 \nC2712 C2719 C2723 C2724 C2727 C2729 \nC2731 C2739 C2741 C2742 C2744 C2746 \nC2747 C2750 C2751 C2753 C2755 C2757 \nC2758 C2759 C2768 C2770 C2774 C2775 \nC2776 C2777 C2780 C2782 C2783 C2791 \nC2794 C2795 C2798 C2799 C2803 C2804 \nC2805 C2806 C2807 C2811 C2812 C2818 \nC2819 C2821 C2824 C2825 C2828 C2830 \nC2832 C2841 C2842 C2843 C2845 C2846 \nC2847 C2852 C2854 C2858 C2867 C2873 \nC2885 C2887 C2891 C2892 C2894 C2897 \nC2899 C2900 C2901 C2902 C2912 C2915 \nC2916 C2918 C2920 C2926 C2930 C2933 \nC2934 C2936 C2937 C2939 C2947 C2948 \nC2955 C2956 C2958 C2966 C2968 C2971 \nC2975 C2978 C2982 C2985 C2986 C2989 \nC2990 C2991 C2992 C2993 C2997 C3001 \nC3002 C3012 C3015 C3017 C3020 C3028 \nC3030 C3032 C3045 C3048 C3052 C3055 \nC3056 C3060 C3064 C3067 C3068 C3078 \nC3080 C3083 C3084 C3089 C3090 C3095 \nC3099 C3100 C3102 C3103 C3106 C3117 \nC3118 C3119 C3120 C3127 C3128 C3133 \nC3136 C3138 C3139 C3140 C3142 C3143 \nC3144 C3148 C3150 C3151 C3153 C3157 \nC3160 C3169 C3171 C3173 C3175 C3176 \nC3180 C3183 C3184 C3185 C3187 C3188 \nC3193 C3199 C3203 C3204 C3205 C3209 \nC3212 C3214 C3220 C3223 C3227 C3228 \nC3229 C3235 C3240 C3245 C3246 C3248 \nC3250 C3251 C3252 C3253 C3260 C3265 \nC3270 C3276 C3279 C3280 C3285 C3287 \nC3289 C3292 C3294 C3295 C3304 C3316 \nC3317 C3321 C3323 C3325 C3331 C3334 \nC3336 C3341 C3346 C3350 C3352 C3357 \nC3359 C3369 C3371 C3374 C3378 C3381 \nC3383 C3384 C3393 C3397 C3399 C3405 \nC3408 C3411 C3413 C3418 C3420 C3421 \nC3424 C3425 C3426 C3438 C3440 C3442 \nC3443 C3444 C3445 C3455 C3456 C3460 \nC3466 C3467 C3470 C3473 C3475 C3476 \nC3477 C3480 C3484 C3485 C3487 C3488 \nC3490 C3491 C3499 C3501 C3507 C3509 \nC3512 C3514 C3515 C3518 C3520 C3521 \nC3522 C3524 C3526 C3529 C3539 C3541 \nC3546 C3548 C3549 C3554 C3560 C3563 \nC3564 C3565 C3566 C3569 C3570 C3572 \nC3573 C3574 C3577 C3588 C3591 C3594 \nC3599 C3603 C3606 C3608 C3609 C3613 \nC3617 C3619 C3620 C3622 C3624 C3627 \nC3631 C3632 C3633</w:t>
      </w:r>
    </w:p>
    <w:p>
      <w:pPr>
        <w:pStyle w:val="PreformattedText"/>
        <w:bidi w:val="0"/>
        <w:spacing w:before="0" w:after="0"/>
        <w:jc w:val="left"/>
        <w:rPr/>
      </w:pPr>
      <w:r>
        <w:rPr/>
        <w:t xml:space="preserve"> </w:t>
      </w:r>
      <w:r>
        <w:rPr/>
        <w:t>C3634 C3638 C3640 \nC3641 C3643 C3645 C3646 C3647 C3650 \nC3651 C3655 C3656 C3658 C3659 C3660 \nC3662 C3664 C3667 C3668 C3670 C3675 \nC3676 C3677 C3678 C3681 C3686 C3688 \nC3689 C3694 C3696 C3698 C3700 C3703 \nC3705 C3710 C3712 C3713 C3715 C3717 \nC3719 C3720 C3721 C3722 C3724 C3727 \nC3731 C3733 C3735 C3740 C3741 C3742 \nC3743 C3748 C3750 C3751 C3752 C3754 \nC3755 C3756 C3758 C3760 C3764 C3765 \nC3767 C3768 C3769 C3771 C3773 C3774 \nC3777 C3785 C3786 C3787 C3788 C3790 \nC3793 C3794 C3795 C3799 C3805 C3806 \nC3807 C3816 C3817 C3818 C3820 C3821 \nC3823 C3825 C3826 C3827 C3830 C3832 \nC3833 C3836 C3839 C3841 C3846 C3848 \nC3849 C3850 C3851 C3854 C3856 C3858 \nC3861 C3866 C3867 C3872 C3875 C3876 \nC3887 C3889 C3890 C3897 C3899 C3905 \nC3908 C3909 C3910 C3911 C3914 C3916 \nC3920 C3922 C3923 C3929 C3930 C3935 \nC3936 C3938 C3940 C3944 C3948 C3949 \nC3955 C3957 C3963 C3966 C3968 C3974 \nC3975 C3982 C3985 C3986 C3987 C3988 \nC3991 C3996 C3997 C3998 C3999 C4000 \nC4002 C4003 C4006 C4007 C4008 C4009 \nC4010 C4016 C4017 C4018 C4019 C4020 \nC4022 C4023 C4025 C4026 C4027 C4032 \nC4033 C4040 C4045 C4046 C4047 C4048 \nC4049 C4050 C4051 C4052 C4056 C4062 \nC4063 C4071 C4072 C4077 C4079 C4080 \nC4082 C4083 C4086 C4087 C4089 C4091 \nC4092 C4094 C4095 C4096 C4100 C4101 \nC4111 C4113 C4115 C4116 C4119 C4124 \n15033: C13_=_C14 ,C13_=_C15 ,C13_=_C36 ,C13_=_C105 ,C13_=_C284 ,\nC13_=_C312 ,C13_=_C335 ,C13_=_C337 ,C13_=_C340 ,C13_=_C341 ,C13_=_C342 ,\nC13_=_C344 ,C13_=_C345 ,C13_=_C346 ,C13_=_C347 ,C13_=_C348 ,C13_=_C349 ,\nC13_=_C351 ,C13_=_C352 ,C13_=_C354 ,C13_=_C356 ,C13_=_C357 ,C14_=_C15 ,\nC14_=_C150 ,C14_=_C236 ,C14_=_C267 ,C14_=_C285 ,C14_=_C314 ,C14_=_C575 ,\nC14_=_C577 ,C14_=_C582 ,C14_=_C585 ,C14_=_C588 ,C14_=_C589 ,C14_=_C594 ,\nC14_=_C597 ,C15_=_C67 ,C15_=_C129 ,C15_=_C153 ,C15_=_C167 ,C15_=_C184 ,\nC15_=_C205 ,C15_=_C237 ,C15_=_C301 ,C15_=_C600 ,C15_=_C626 ,C15_=_C882 ,\nC15_=_C1308 ,C15_=_C1309 ,C15_=_C1310 ,C15_=_C1311 ,C15_=_C1312 ,C15_=_C1313 ,\nC15_=_C1314 ,C15_=_C1315 ,C15_=_C1316 ,C15_=_C1318 ,C15_=_C1319 ,C15_=_C1320 ,\nC15_=_C1321 ,C36_=_C46 ,C36_=_C50 ,C36_=_C105 ,C36_=_C284 ,C36_=_C312 ,\nC36_=_C335 ,C36_=_C337 ,C36_=_C340 ,C36_=_C341 ,C36_=_C342 ,C36_=_C344 ,\nC36_=_C345 ,C36_=_C346 ,C36_=_C347 ,C36_=_C348 ,C36_=_C349 ,C36_=_C351 ,\nC36_=_C352 ,C36_=_C354 ,C36_=_C356 ,C36_=_C357 ,C46_=_C50 ,C46_=_C93 ,\nC46_=_C137 ,C46_=_C175 ,C46_=_C193 ,C46_=_C277 ,C46_=_C293 ,C46_=_C616 ,\nC46_=_C641 ,C46_=_C903 ,C46_=_C1900 ,C46_=_C2141 ,C46_=_C2154 ,C46_=_C3052 ,\nC46_=_C3889 ,C46_=_C3890 ,C50_=_C71 ,C50_=_C213 ,C50_=_C229 ,C50_=_C311 ,\nC50_=_C408 ,C50_=_C1040 ,C50_=_C1112 ,C50_=_C1303 ,C50_=_C1782 ,C50_=_C2126 ,\nC50_=_C2323 ,C50_=_C2478 ,C50_=_C2554 ,C50_=_C2812 ,C50_=_C3700 ,C50_=_C3735 ,\nC50_=_C3799 ,C50_=_C4080 ,C67_=_C71 ,C67_=_C72 ,C67_=_C129 ,C67_=_C153 ,\nC67_=_C167 ,C67_=_C184 ,C67_=_C205 ,C67_=_C237 ,C67_=_C301 ,C67_=_C600 ,\nC67_=_C626 ,C67_=_C882 ,C67_=_C1308 ,C67_=_C1309 ,C67_=_C1310 ,C67_=_C1311 ,\nC67_=_C1312 ,C67_=_C1313 ,C67_=_C1314 ,C67_=_C1315 ,C67_=_C1316 ,C67_=_C1318 ,\nC67_=_C1319 ,C67_=_C1320 ,C67_=_C1321 ,C71_=_C72 ,C71_=_C213 ,C71_=_C229 ,\nC71_=_C311 ,C71_=_C408 ,C71_=_C1040 ,C71_=_C1112 ,C71_=_C1303 ,C71_=_C1782 ,\nC71_=_C2126 ,C71_=_C2323 ,C71_=_C2478 ,C71_=_C2554 ,C71_=_C2812 ,C71_=_C3700 ,\nC71_=_C3735 ,C71_=_C3799 ,C71_=_C4080 ,C72_=_C96 ,C72_=_C119 ,C72_=_C159 ,\nC72_=_C230 ,C72_=_C264 ,C72_=_C573 ,C72_=_C880 ,C72_=_C1021 ,C72_=_C1510 ,\nC72_=_C2279 ,C72_=_C2342 ,C72_=_C2915 ,C72_=_C3100 ,C72_=_C3203 ,C72_=_C4124 ,\nC85_=_C93 ,C85_=_C96 ,C85_=_C221 ,C85_=_C302 ,C85_=_C679 ,C85_=_C981 ,\nC85_=_C1246 ,C85_=_C1389 ,C85_=_C1557 ,C85_=_C1558 ,C85_=_C1559 ,C85_=_C1560 ,\nC85_=_C1561 ,C85_=_C1562 ,C85_=_C1563 ,C85_=_C1564 ,C85_=_C1566 ,C85_=_C1567 ,\nC85_=_C1568 ,C85_=_C1570 ,C85_=_C1572 ,C85_=_C1574 ,C85_=_C1575 ,C93_=_C96 ,\nC93_=_C137 ,C93_=_C175 ,C93_=_C193 ,C93_=_C277 ,C93_=_C293 ,C93_=_C616 ,\nC93_=_C641 ,C93_=_C903 ,C93_=_C1900 ,C93_=_C2141 ,C93_=_C2154 ,C93_=_C3052 ,\nC93_=_C3889 ,C93_=_C3890 ,C96_=_C119 ,C96_=_C159 ,C96_=_C230 ,C96_=_C264 ,\nC96_=_C573 ,C96_=_C880 ,C96_=_C1021 ,C96_=_C1510 ,C96_=_C2279 ,C96_=_C2342 ,\nC96_=_C2915 ,C96_=_C3100 ,C96_=_C3203 ,C96_=_C4124 ,C105_=_C108 ,C105_=_C110 ,\nC105_=_C115 ,C105_=_C117 ,C105_=_C119 ,C105_=_C284 ,C105_=_C312 ,C105_=_C335 ,\nC105_=_C337 ,C105_=_C340 ,C105_=_C341 ,C105_=_C342 ,C105_=_C344 ,C105_=_C345 ,\nC105_=_C346 ,C105_=_C347 ,C105_=_C348 ,C105_=_C349 ,C105_=_C351 ,C105_=_C352 ,\nC105_=_C354 ,C105_=_C356 ,C105_=_C357 ,C108_=_C110 ,C108_=_C115 ,C108_=_C117 ,\nC108_=_C119 ,C108_=_C130 ,C108_=_C168 ,C108_=_C206 ,C108_=_C238 ,C108_=_C250 ,\nC108_=_C864 ,C108_=_C1576 ,C108_=_C1578 ,C108_=_C1579 ,C108_=_C1581 ,C108_=_C1584 ,\nC108_=_C1585 ,C108_=_C1586 ,C108_=_C1590 ,C108_=_C1592 ,C108_=_C1593 ,C110_=_C115 ,\nC110_=_C117 ,C110_=_C119 ,C110_=_C132 ,C110_=_C170 ,C110_=_C207 ,C110_=_C240 ,\nC110_=_C253 ,C110_=_C526 ,C110_=_C1536 ,C110_=_C2072 ,C110_=_C2426 ,C110_=_C2428 ,\nC110_=_C2429 ,C110_=_C2430 ,C110_=_C2431 ,C110_=_C2432 ,C110_=_C2434 ,C110_=_C2435 ,\nC110_=_C2436 ,C110_=_C2442 ,C110_=_C2443 ,C115_=_C117 ,C115_=_C119 ,C115_=_C135 ,\nC115_=_C173 ,C115_=_C211 ,C115_=_C243 ,C115_=_C258 ,C115_=_C485 ,C115_=_C1103 ,\nC115_=_C1379 ,C115_=_C2116 ,C115_=_C2466 ,C115_=_C2543 ,C115_=_C3541 ,C115_=_C3572 ,\nC115_=_C3573 ,C115_=_C3574 ,C115_=_C3577 ,C117_=_C119 ,C117_=_C136 ,C117_=_C174 ,\nC117_=_C212 ,C117_=_C245 ,C117_=_C261 ,C117_=_C487 ,C117_=_C1108 ,C117_=_C1283 ,\nC117_=_C1702 ,C117_=_C1918 ,C117_=_C2122 ,C117_=_C2644 ,C117_=_C3212 ,C117_=_C3546 ,\nC117_=_C3564 ,C117_=_C3846 ,C117_=_C3872 ,C117_=_C3875 ,C117_=_C3876 ,C119_=_C159 ,\nC119_=_C230 ,C119_=_C264 ,C119_=_C573 ,C119_=_C880 ,C119_=_C1021 ,C119_=_C1510 ,\nC119_=_C2279 ,C119_=_C2342 ,C119_=_C2915 ,C119_=_C3100 ,C119_=_C3203 ,C119_=_C4124 ,\nC129_=_C130 ,C129_=_C132 ,C129_=_C135 ,C129_=_C136 ,C129_=_C137 ,C129_=_C153 ,\nC129_=_C167 ,C129_=_C184 ,C129_=_C205 ,C129_=_C237 ,C129_=_C301 ,C129_=_C600 ,\nC129_=_C626 ,C129_=_C882 ,C129_=_C1308 ,C129_=_C1309 ,C129_=_C1310 ,C129_=_C1311 ,\nC129_=_C1312 ,C129_=_C1313 ,C129_=_C1314 ,C129_=_C1315 ,C129_=_C1316 ,C129_=_C1318 ,\nC129_=_C1319 ,C129_=_C1320 ,C129_=_C1321 ,C130_=_C132 ,C130_=_C135 ,C130_=_C136 ,\nC130_=_C137 ,C130_=_C168 ,C130_=_C206 ,C130_=_C238 ,C130_=_C250 ,C130_=_C864 ,\nC130_=_C1576 ,C130_=_C1578 ,C130_=_C1579 ,C130_=_C1581 ,C130_=_C1584 ,C130_=_C1585 ,\nC130_=_C1586 ,C130_=_C1590 ,C130_=_C1592 ,C130_=_C1593 ,C132_=_C135 ,C132_=_C136 ,\nC132_=_C137 ,C132_=_C170 ,C132_=_C207 ,C132_=_C240 ,C132_=_C253 ,C132_=_C526 ,\nC132_=_C1536 ,C132_=_C2072 ,C132_=_C2426 ,C132_=_C2428 ,C132_=_C2429 ,C132_=_C2430 ,\nC132_=_C2431 ,C132_=_C2432 ,C132_=_C2434 ,C132_=_C2435 ,C132_=_C2436 ,C132_=_C2442 ,\nC132_=_C2443 ,C135_=_C136 ,C135_=_C137 ,C135_=_C173 ,C135_=_C211 ,C135_=_C243 ,\nC135_=_C258 ,C135_=_C485 ,C135_=_C1103 ,C135_=_C1379 ,C135_=_C2116 ,C135_=_C2466 ,\nC135_=_C2543 ,C135_=_C3541 ,C135_=_C3572 ,C135_=_C3573 ,C135_=_C3574 ,C135_=_C3577 ,\nC136_=_C137 ,C136_=_C174 ,C136_=_C212 ,C136_=_C245 ,C136_=_C261 ,C136_=_C487 ,\nC136_=_C1108 ,C136_=_C1283 ,C136_=_C1702 ,C136_=_C1918 ,C136_=_C2122 ,C136_=_C2644 ,\nC136_=_C3212 ,C136_=_C3546 ,C136_=_C3564 ,C136_=_C3846 ,C136_=_C3872 ,C136_=_C3875 ,\nC136_=_C3876 ,C137_=_C175 ,C137_=_C193 ,C137_=_C277 ,C137_=_C293 ,C137_=_C616 ,\nC137_=_C641 ,C137_=_C903 ,C137_=_C1900 ,C137_=_C2141 ,C137_=_C2154 ,C137_=_C3052 ,\nC137_=_C3889 ,C137_=_C3890 ,C150_=_C153 ,C150_=_C159 ,C150_=_C236 ,C150_=_C267 ,\nC150_=_C285 ,C150_=_C314 ,C150_=_C575 ,C150_=_C577 ,C150_=_C582 ,C150_=_C585 ,\nC150_=_C588 ,C150_=_C589 ,C150_=_C594 ,C150_=_C597 ,C153_=_C159 ,C153_=_C167 ,\nC153_=_C184 ,C153_=_C205 ,C153_=_C237 ,C153_=_C301 ,C153_=_C600 ,C153_=_C626 ,\nC153_=_C882 ,C153_=_C1308 ,C153_=_C1309 ,C153_=_C1310 ,C153_=_C1311 ,C153_=_C1312 ,\nC153_=_C1313 ,C153_=_C1314 ,C153_=_C1315 ,C153_=_C1316 ,C153_=_C1318 ,C153_=_C1319 ,\nC153_=_C1320 ,C153_=_C1321 ,C159_=_C230 ,C159_=_C264 ,C159_=_C573 ,C159_=_C880 ,\nC159_=_C1021 ,C159_=_C1510 ,C159_=_C2279 ,C159_=_C2342 ,C159_=_C2915 ,C159_=_C3100 ,\nC159_=_C3203 ,C159_=_C4124 ,C167_=_C168 ,C167_=_C170 ,C167_=_C173 ,C167_=_C174 ,\nC167_=_C175 ,C167_=_C184 ,C167_=_C205 ,C167_=_C237 ,C167_=_C301 ,C167_=_C600 ,\nC167_=_C626 ,C167_=_C882 ,C167_=_C1308 ,C167_=_C1309 ,C167_=_C1310 ,C167_=_C1311 ,\nC167_=_C1312 ,C167_=_C1313 ,C167_=_C1314 ,C167_=_C1315 ,C167_=_C1316 ,C167_=_C1318 ,\nC167_=_C1319 ,C167_=_C1320 ,C167_=_C1321 ,C168_=_C170 ,C168_=_C173 ,C168_=_C174 ,\nC168_=_C175 ,C168_=_C206 ,C168_=_C238 ,C168_=_C250 ,C168_=_C864 ,C168_=_C1576 ,\nC168_=_C1578 ,C168_=_C1579 ,C168_=_C1581 ,C168_=_C1584 ,C168_=_C1585 ,C168_=_C1586 ,\nC168_=_C1590 ,C168_=_C1592 ,C168_=_C1593 ,C170_=_C173 ,C170_=_C174 ,C170_=_C175 ,\nC170_=_C207 ,C170_=_C240 ,C170_=_C253 ,C170_=_C526 ,C170_=_C1536 ,C170_=_C2072 ,\nC170_=_C2426 ,C170_=_C2428 ,C170_=_C2429 ,C170_=_C2430 ,C170_=_C2431 ,C170_=_C2432 ,\nC170_=_C2434 ,C170_=_C2435 ,C170_=_C2436 ,C170_=_C2442 ,C170_=_C2443 ,C173_=_C174 ,\nC173_=_C175 ,C173_=_C211 ,C173_=_C243 ,C173_=_C258 ,C173_=_C485 ,C173_=_C1103 ,\nC173_=_C1379 ,C173_=_C2116 ,C173_=_C2466 ,C173_=_C2543 ,C173_=_C3541 ,C173_=_C3572 ,\nC173_=_C3573 ,C173_=_C3574 ,C173_=_C3577 ,C174_=_C175 ,C174_=_C212 ,C174_=_C245 ,\nC174_=_C261 ,C174_=_C487 ,C174_=_C1108 ,C174_=_C1283 ,C174_=_C1702 ,C174_=_C1918 ,\nC174_=_C2122 ,C174_=_C2644 ,C174_=_C3212 ,C174_=_C3546 ,C174_=_C3564 ,C174_=_C3846 ,\nC174_=_C3872 ,C174_=_C3875 ,C174_=_C3876 ,C175_=_C193 ,C175_=_C277 ,C175_=_C293 ,\nC175_=_C616 ,C175_=_C641 ,C175_=_C903 ,C175_=_C1900 ,C175_=_C2141 ,C175_=_C2154 ,\nC175_=_C3052 ,C175_=_C3889 ,C175_=_C3890 ,C184_=_C185 ,C184_=_C190 ,C184_=_C193 ,\nC184_=_C205 ,C184_=_C237 ,C184_=_C301 ,C184_=_C600 ,C184_=_C626 ,C184_=_C882 ,\nC184_=_C1308 ,C184_=_C1309 ,C184_=_C1310 ,C184_=_C1311 ,C184_=_C1312 ,C184_=_C1313 ,\nC184_=_C1314 ,C184_=_C1315 ,C184_=_C1316 ,C184_=_C1318 ,C184_=_C1319 ,C184_=_C1320 ,\nC184_=_C1321 ,C185_=_C190 ,C185_=_C193 ,C185_=_C251</w:t>
      </w:r>
    </w:p>
    <w:p>
      <w:pPr>
        <w:pStyle w:val="PreformattedText"/>
        <w:bidi w:val="0"/>
        <w:spacing w:before="0" w:after="0"/>
        <w:jc w:val="left"/>
        <w:rPr/>
      </w:pPr>
      <w:r>
        <w:rPr/>
        <w:t xml:space="preserve"> </w:t>
      </w:r>
      <w:r>
        <w:rPr/>
        <w:t>,C185_=_C268 ,C185_=_C681 ,\nC185_=_C1072 ,C185_=_C1344 ,C185_=_C1784 ,C185_=_C1786 ,C185_=_C1787 ,C185_=_C1789 ,\nC185_=_C1793 ,C185_=_C1794 ,C185_=_C1795 ,C185_=_C1798 ,C185_=_C1801 ,C185_=_C1802 ,\nC185_=_C1803 ,C190_=_C193 ,C190_=_C255 ,C190_=_C273 ,C190_=_C686 ,C190_=_C988 ,\nC190_=_C1028 ,C190_=_C1655 ,C190_=_C1978 ,C190_=_C2077 ,C190_=_C2463 ,C190_=_C2818 ,\nC190_=_C2819 ,C190_=_C2821 ,C190_=_C2824 ,C190_=_C2825 ,C190_=_C2828 ,C193_=_C277 ,\nC193_=_C293 ,C193_=_C616 ,C193_=_C641 ,C193_=_C903 ,C193_=_C1900 ,C193_=_C2141 ,\nC193_=_C2154 ,C193_=_C3052 ,C193_=_C3889 ,C193_=_C3890 ,C205_=_C206 ,C205_=_C207 ,\nC205_=_C211 ,C205_=_C212 ,C205_=_C213 ,C205_=_C237 ,C205_=_C301 ,C205_=_C600 ,\nC205_=_C626 ,C205_=_C882 ,C205_=_C1308 ,C205_=_C1309 ,C205_=_C1310 ,C205_=_C1311 ,\nC205_=_C1312 ,C205_=_C1313 ,C205_=_C1314 ,C205_=_C1315 ,C205_=_C1316 ,C205_=_C1318 ,\nC205_=_C1319 ,C205_=_C1320 ,C205_=_C1321 ,C206_=_C207 ,C206_=_C211 ,C206_=_C212 ,\nC206_=_C213 ,C206_=_C238 ,C206_=_C250 ,C206_=_C864 ,C206_=_C1576 ,C206_=_C1578 ,\nC206_=_C1579 ,C206_=_C1581 ,C206_=_C1584 ,C206_=_C1585 ,C206_=_C1586 ,C206_=_C1590 ,\nC206_=_C1592 ,C206_=_C1593 ,C207_=_C211 ,C207_=_C212 ,C207_=_C213 ,C207_=_C240 ,\nC207_=_C253 ,C207_=_C526 ,C207_=_C1536 ,C207_=_C2072 ,C207_=_C2426 ,C207_=_C2428 ,\nC207_=_C2429 ,C207_=_C2430 ,C207_=_C2431 ,C207_=_C2432 ,C207_=_C2434 ,C207_=_C2435 ,\nC207_=_C2436 ,C207_=_C2442 ,C207_=_C2443 ,C211_=_C212 ,C211_=_C213 ,C211_=_C243 ,\nC211_=_C258 ,C211_=_C485 ,C211_=_C1103 ,C211_=_C1379 ,C211_=_C2116 ,C211_=_C2466 ,\nC211_=_C2543 ,C211_=_C3541 ,C211_=_C3572 ,C211_=_C3573 ,C211_=_C3574 ,C211_=_C3577 ,\nC212_=_C213 ,C212_=_C245 ,C212_=_C261 ,C212_=_C487 ,C212_=_C1108 ,C212_=_C1283 ,\nC212_=_C1702 ,C212_=_C1918 ,C212_=_C2122 ,C212_=_C2644 ,C212_=_C3212 ,C212_=_C3546 ,\nC212_=_C3564 ,C212_=_C3846 ,C212_=_C3872 ,C212_=_C3875 ,C212_=_C3876 ,C213_=_C229 ,\nC213_=_C311 ,C213_=_C408 ,C213_=_C1040 ,C213_=_C1112 ,C213_=_C1303 ,C213_=_C1782 ,\nC213_=_C2126 ,C213_=_C2323 ,C213_=_C2478 ,C213_=_C2554 ,C213_=_C2812 ,C213_=_C3700 ,\nC213_=_C3735 ,C213_=_C3799 ,C213_=_C4080 ,C221_=_C229 ,C221_=_C230 ,C221_=_C302 ,\nC221_=_C679 ,C221_=_C981 ,C221_=_C1246 ,C221_=_C1389 ,C221_=_C1557 ,C221_=_C1558 ,\nC221_=_C1559 ,C221_=_C1560 ,C221_=_C1561 ,C221_=_C1562 ,C221_=_C1563 ,C221_=_C1564 ,\nC221_=_C1566 ,C221_=_C1567 ,C221_=_C1568 ,C221_=_C1570 ,C221_=_C1572 ,C221_=_C1574 ,\nC221_=_C1575 ,C229_=_C230 ,C229_=_C311 ,C229_=_C408 ,C229_=_C1040 ,C229_=_C1112 ,\nC229_=_C1303 ,C229_=_C1782 ,C229_=_C2126 ,C229_=_C2323 ,C229_=_C2478 ,C229_=_C2554 ,\nC229_=_C2812 ,C229_=_C3700 ,C229_=_C3735 ,C229_=_C3799 ,C229_=_C4080 ,C230_=_C264 ,\nC230_=_C573 ,C230_=_C880 ,C230_=_C1021 ,C230_=_C1510 ,C230_=_C2279 ,C230_=_C2342 ,\nC230_=_C2915 ,C230_=_C3100 ,C230_=_C3203 ,C230_=_C4124 ,C236_=_C237 ,C236_=_C238 ,\nC236_=_C240 ,C236_=_C243 ,C236_=_C245 ,C236_=_C267 ,C236_=_C285 ,C236_=_C314 ,\nC236_=_C575 ,C236_=_C577 ,C236_=_C582 ,C236_=_C585 ,C236_=_C588 ,C236_=_C589 ,\nC236_=_C594 ,C236_=_C597 ,C237_=_C238 ,C237_=_C240 ,C237_=_C243 ,C237_=_C245 ,\nC237_=_C301 ,C237_=_C600 ,C237_=_C626 ,C237_=_C882 ,C237_=_C1308 ,C237_=_C1309 ,\nC237_=_C1310 ,C237_=_C1311 ,C237_=_C1312 ,C237_=_C1313 ,C237_=_C1314 ,C237_=_C1315 ,\nC237_=_C1316 ,C237_=_C1318 ,C237_=_C1319 ,C237_=_C1320 ,C237_=_C1321 ,C238_=_C240 ,\nC238_=_C243 ,C238_=_C245 ,C238_=_C250 ,C238_=_C864 ,C238_=_C1576 ,C238_=_C1578 ,\nC238_=_C1579 ,C238_=_C1581 ,C238_=_C1584 ,C238_=_C1585 ,C238_=_C1586 ,C238_=_C1590 ,\nC238_=_C1592 ,C238_=_C1593 ,C240_=_C243 ,C240_=_C245 ,C240_=_C253 ,C240_=_C526 ,\nC240_=_C1536 ,C240_=_C2072 ,C240_=_C2426 ,C240_=_C2428 ,C240_=_C2429 ,C240_=_C2430 ,\nC240_=_C2431 ,C240_=_C2432 ,C240_=_C2434 ,C240_=_C2435 ,C240_=_C2436 ,C240_=_C2442 ,\nC240_=_C2443 ,C243_=_C245 ,C243_=_C258 ,C243_=_C485 ,C243_=_C1103 ,C243_=_C1379 ,\nC243_=_C2116 ,C243_=_C2466 ,C243_=_C2543 ,C243_=_C3541 ,C243_=_C3572 ,C243_=_C3573 ,\nC243_=_C3574 ,C243_=_C3577 ,C245_=_C261 ,C245_=_C487 ,C245_=_C1108 ,C245_=_C1283 ,\nC245_=_C1702 ,C245_=_C1918 ,C245_=_C2122 ,C245_=_C2644 ,C245_=_C3212 ,C245_=_C3546 ,\nC245_=_C3564 ,C245_=_C3846 ,C245_=_C3872 ,C245_=_C3875 ,C245_=_C3876 ,C250_=_C251 ,\nC250_=_C253 ,C250_=_C255 ,C250_=_C258 ,C250_=_C261 ,C250_=_C264 ,C250_=_C864 ,\nC250_=_C1576 ,C250_=_C1578 ,C250_=_C1579 ,C250_=_C1581 ,C250_=_C1584 ,C250_=_C1585 ,\nC250_=_C1586 ,C250_=_C1590 ,C250_=_C1592 ,C250_=_C1593 ,C251_=_C253 ,C251_=_C255 ,\nC251_=_C258 ,C251_=_C261 ,C251_=_C264 ,C251_=_C268 ,C251_=_C681 ,C251_=_C1072 ,\nC251_=_C1344 ,C251_=_C1784 ,C251_=_C1786 ,C251_=_C1787 ,C251_=_C1789 ,C251_=_C1793 ,\nC251_=_C1794 ,C251_=_C1795 ,C251_=_C1798 ,C251_=_C1801 ,C251_=_C1802 ,C251_=_C1803 ,\nC253_=_C255 ,C253_=_C258 ,C253_=_C261 ,C253_=_C264 ,C253_=_C526 ,C253_=_C1536 ,\nC253_=_C2072 ,C253_=_C2426 ,C253_=_C2428 ,C253_=_C2429 ,C253_=_C2430 ,C253_=_C2431 ,\nC253_=_C2432 ,C253_=_C2434 ,C253_=_C2435 ,C253_=_C2436 ,C253_=_C2442 ,C253_=_C2443 ,\nC255_=_C258 ,C255_=_C261 ,C255_=_C264 ,C255_=_C273 ,C255_=_C686 ,C255_=_C988 ,\nC255_=_C1028 ,C255_=_C1655 ,C255_=_C1978 ,C255_=_C2077 ,C255_=_C2463 ,C255_=_C2818 ,\nC255_=_C2819 ,C255_=_C2821 ,C255_=_C2824 ,C255_=_C2825 ,C255_=_C2828 ,C258_=_C261 ,\nC258_=_C264 ,C258_=_C485 ,C258_=_C1103 ,C258_=_C1379 ,C258_=_C2116 ,C258_=_C2466 ,\nC258_=_C2543 ,C258_=_C3541 ,C258_=_C3572 ,C258_=_C3573 ,C258_=_C3574 ,C258_=_C3577 ,\nC261_=_C264 ,C261_=_C487 ,C261_=_C1108 ,C261_=_C1283 ,C261_=_C1702 ,C261_=_C1918 ,\nC261_=_C2122 ,C261_=_C2644 ,C261_=_C3212 ,C261_=_C3546 ,C261_=_C3564 ,C261_=_C3846 ,\nC261_=_C3872 ,C261_=_C3875 ,C261_=_C3876 ,C264_=_C573 ,C264_=_C880 ,C264_=_C1021 ,\nC264_=_C1510 ,C264_=_C2279 ,C264_=_C2342 ,C264_=_C2915 ,C264_=_C3100 ,C264_=_C3203 ,\nC264_=_C4124 ,C267_=_C268 ,C267_=_C273 ,C267_=_C277 ,C267_=_C285 ,C267_=_C314 ,\nC267_=_C575 ,C267_=_C577 ,C267_=_C582 ,C267_=_C585 ,C267_=_C588 ,C267_=_C589 ,\nC267_=_C594 ,C267_=_C597 ,C268_=_C273 ,C268_=_C277 ,C268_=_C681 ,C268_=_C1072 ,\nC268_=_C1344 ,C268_=_C1784 ,C268_=_C1786 ,C268_=_C1787 ,C268_=_C1789 ,C268_=_C1793 ,\nC268_=_C1794 ,C268_=_C1795 ,C268_=_C1798 ,C268_=_C1801 ,C268_=_C1802 ,C268_=_C1803 ,\nC273_=_C277 ,C273_=_C686 ,C273_=_C988 ,C273_=_C1028 ,C273_=_C1655 ,C273_=_C1978 ,\nC273_=_C2077 ,C273_=_C2463 ,C273_=_C2818 ,C273_=_C2819 ,C273_=_C2821 ,C273_=_C2824 ,\nC273_=_C2825 ,C273_=_C2828 ,C277_=_C293 ,C277_=_C616 ,C277_=_C641 ,C277_=_C903 ,\nC277_=_C1900 ,C277_=_C2141 ,C277_=_C2154 ,C277_=_C3052 ,C277_=_C3889 ,C277_=_C3890 ,\nC284_=_C285 ,C284_=_C293 ,C284_=_C312 ,C284_=_C335 ,C284_=_C337 ,C284_=_C340 ,\nC284_=_C341 ,C284_=_C342 ,C284_=_C344 ,C284_=_C345 ,C284_=_C346 ,C284_=_C347 ,\nC284_=_C348 ,C284_=_C349 ,C284_=_C351 ,C284_=_C352 ,C284_=_C354 ,C284_=_C356 ,\nC284_=_C357 ,C285_=_C293 ,C285_=_C314 ,C285_=_C575 ,C285_=_C577 ,C285_=_C582 ,\nC285_=_C585 ,C285_=_C588 ,C285_=_C589 ,C285_=_C594 ,C285_=_C597 ,C293_=_C616 ,\nC293_=_C641 ,C293_=_C903 ,C293_=_C1900 ,C293_=_C2141 ,C293_=_C2154 ,C293_=_C3052 ,\nC293_=_C3889 ,C293_=_C3890 ,C301_=_C302 ,C301_=_C311 ,C301_=_C600 ,C301_=_C626 ,\nC301_=_C882 ,C301_=_C1308 ,C301_=_C1309 ,C301_=_C1310 ,C301_=_C1311 ,C301_=_C1312 ,\nC301_=_C1313 ,C301_=_C1314 ,C301_=_C1315 ,C301_=_C1316 ,C301_=_C1318 ,C301_=_C1319 ,\nC301_=_C1320 ,C301_=_C1321 ,C302_=_C311 ,C302_=_C679 ,C302_=_C981 ,C302_=_C1246 ,\nC302_=_C1389 ,C302_=_C1557 ,C302_=_C1558 ,C302_=_C1559 ,C302_=_C1560 ,C302_=_C1561 ,\nC302_=_C1562 ,C302_=_C1563 ,C302_=_C1564 ,C302_=_C1566 ,C302_=_C1567 ,C302_=_C1568 ,\nC302_=_C1570 ,C302_=_C1572 ,C302_=_C1574 ,C302_=_C1575 ,C311_=_C408 ,C311_=_C1040 ,\nC311_=_C1112 ,C311_=_C1303 ,C311_=_C1782 ,C311_=_C2126 ,C311_=_C2323 ,C311_=_C2478 ,\nC311_=_C2554 ,C311_=_C2812 ,C311_=_C3700 ,C311_=_C3735 ,C311_=_C3799 ,C311_=_C4080 ,\nC312_=_C314 ,C312_=_C315 ,C312_=_C321 ,C312_=_C331 ,C312_=_C335 ,C312_=_C337 ,\nC312_=_C340 ,C312_=_C341 ,C312_=_C342 ,C312_=_C344 ,C312_=_C345 ,C312_=_C346 ,\nC312_=_C347 ,C312_=_C348 ,C312_=_C349 ,C312_=_C351 ,C312_=_C352 ,C312_=_C354 ,\nC312_=_C356 ,C312_=_C357 ,C314_=_C315 ,C314_=_C321 ,C314_=_C331 ,C314_=_C575 ,\nC314_=_C577 ,C314_=_C582 ,C314_=_C585 ,C314_=_C588 ,C314_=_C589 ,C314_=_C594 ,\nC314_=_C597 ,C315_=_C321 ,C315_=_C331 ,C315_=_C438 ,C315_=_C756 ,C315_=_C758 ,\nC315_=_C759 ,C315_=_C760 ,C315_=_C763 ,C315_=_C764 ,C315_=_C766 ,C315_=_C769 ,\nC315_=_C771 ,C315_=_C772 ,C315_=_C775 ,C315_=_C776 ,C315_=_C777 ,C321_=_C331 ,\nC321_=_C396 ,C321_=_C871 ,C321_=_C1150 ,C321_=_C1296 ,C321_=_C1765 ,C321_=_C2132 ,\nC321_=_C2307 ,C321_=_C2397 ,C321_=_C2562 ,C321_=_C2685 ,C321_=_C2774 ,C321_=_C2775 ,\nC321_=_C2776 ,C321_=_C2777 ,C321_=_C2780 ,C321_=_C2782 ,C321_=_C2783 ,C331_=_C461 ,\nC331_=_C1779 ,C331_=_C2912 ,C331_=_C3084 ,C331_=_C3188 ,C331_=_C3253 ,C331_=_C3357 ,\nC331_=_C3634 ,C331_=_C3790 ,C331_=_C4048 ,C331_=_C4049 ,C331_=_C4050 ,C331_=_C4051 ,\nC331_=_C4052 ,C335_=_C337 ,C335_=_C340 ,C335_=_C341 ,C335_=_C342 ,C335_=_C344 ,\nC335_=_C345 ,C335_=_C346 ,C335_=_C347 ,C335_=_C348 ,C335_=_C349 ,C335_=_C351 ,\nC335_=_C352 ,C335_=_C354 ,C335_=_C356 ,C335_=_C357 ,C335_=_C676 ,C335_=_C677 ,\nC335_=_C679 ,C335_=_C681 ,C335_=_C684 ,C335_=_C686 ,C335_=_C688 ,C335_=_C689 ,\nC335_=_C692 ,C335_=_C693 ,C335_=_C695 ,C335_=_C696 ,C335_=_C700 ,C335_=_C701 ,\nC337_=_C340 ,C337_=_C341 ,C337_=_C342 ,C337_=_C344 ,C337_=_C345 ,C337_=_C346 ,\nC337_=_C347 ,C337_=_C348 ,C337_=_C349 ,C337_=_C351 ,C337_=_C352 ,C337_=_C354 ,\nC337_=_C356 ,C337_=_C357 ,C337_=_C979 ,C337_=_C980 ,C337_=_C981 ,C337_=_C988 ,\nC337_=_C991 ,C337_=_C994 ,C337_=_C995 ,C337_=_C1000 ,C337_=_C1002 ,C340_=_C341 ,\nC340_=_C342 ,C340_=_C344 ,C340_=_C345 ,C340_=_C346 ,C340_=_C347 ,C340_=_C348 ,\nC340_=_C349 ,C340_=_C351 ,C340_=_C352 ,C340_=_C354 ,C340_=_C356 ,C340_=_C357 ,\nC340_=_C1048 ,C340_=_C1557 ,C340_=_C1655 ,C340_=_C1658 ,C340_=_C1661 ,C340_=_C1666 ,\nC341_=_C342 ,C341_=_C344 ,C341_=_C345 ,C341_=_C346 ,C341_=_C347 ,C341_=_C348 ,\nC341_=_C349 ,C341_=_C351 ,C341_=_C352 ,C341_=_C354 ,C341_=_C356 ,C341_=_C357 ,\nC341_=_C1049 ,C341_=_C1560 ,C341_=_C1977</w:t>
      </w:r>
    </w:p>
    <w:p>
      <w:pPr>
        <w:pStyle w:val="PreformattedText"/>
        <w:bidi w:val="0"/>
        <w:spacing w:before="0" w:after="0"/>
        <w:jc w:val="left"/>
        <w:rPr/>
      </w:pPr>
      <w:r>
        <w:rPr/>
        <w:t xml:space="preserve"> </w:t>
      </w:r>
      <w:r>
        <w:rPr/>
        <w:t>,C341_=_C1978 ,C341_=_C1982 ,C341_=_C1983 ,\nC341_=_C1988 ,C342_=_C344 ,C342_=_C345 ,C342_=_C346 ,C342_=_C347 ,C342_=_C348 ,\nC342_=_C349 ,C342_=_C351 ,C342_=_C352 ,C342_=_C354 ,C342_=_C356 ,C342_=_C357 ,\nC342_=_C2364 ,C342_=_C2365 ,C342_=_C2369 ,C342_=_C2371 ,C342_=_C2372 ,C344_=_C345 ,\nC344_=_C346 ,C344_=_C347 ,C344_=_C348 ,C344_=_C349 ,C344_=_C351 ,C344_=_C352 ,\nC344_=_C354 ,C344_=_C356 ,C344_=_C357 ,C344_=_C2867 ,C344_=_C2873 ,C345_=_C346 ,\nC345_=_C347 ,C345_=_C348 ,C345_=_C349 ,C345_=_C351 ,C345_=_C352 ,C345_=_C354 ,\nC345_=_C356 ,C345_=_C357 ,C345_=_C760 ,C345_=_C1566 ,C345_=_C2912 ,C345_=_C2915 ,\nC346_=_C347 ,C346_=_C348 ,C346_=_C349 ,C346_=_C351 ,C346_=_C352 ,C346_=_C354 ,\nC346_=_C356 ,C346_=_C357 ,C346_=_C763 ,C346_=_C791 ,C346_=_C2246 ,C346_=_C2742 ,\nC346_=_C3078 ,C346_=_C3080 ,C346_=_C3083 ,C346_=_C3084 ,C346_=_C3089 ,C347_=_C348 ,\nC347_=_C349 ,C347_=_C351 ,C347_=_C352 ,C347_=_C354 ,C347_=_C356 ,C347_=_C357 ,\nC347_=_C1584 ,C347_=_C1875 ,C347_=_C2596 ,C347_=_C2774 ,C347_=_C3157 ,C347_=_C3160 ,\nC348_=_C349 ,C348_=_C351 ,C348_=_C352 ,C348_=_C354 ,C348_=_C356 ,C348_=_C357 ,\nC348_=_C764 ,C348_=_C792 ,C348_=_C2412 ,C348_=_C3183 ,C348_=_C3184 ,C348_=_C3185 ,\nC348_=_C3187 ,C348_=_C3188 ,C349_=_C351 ,C349_=_C352 ,C349_=_C354 ,C349_=_C356 ,\nC349_=_C357 ,C349_=_C766 ,C349_=_C3350 ,C349_=_C3352 ,C349_=_C3357 ,C349_=_C3359 ,\nC351_=_C352 ,C351_=_C354 ,C351_=_C356 ,C351_=_C357 ,C351_=_C1478 ,C351_=_C3588 ,\nC351_=_C3591 ,C351_=_C3594 ,C352_=_C354 ,C352_=_C356 ,C352_=_C357 ,C352_=_C769 ,\nC352_=_C2064 ,C352_=_C2434 ,C352_=_C2620 ,C352_=_C3631 ,C352_=_C3632 ,C352_=_C3633 ,\nC352_=_C3634 ,C354_=_C356 ,C354_=_C357 ,C354_=_C1186 ,C354_=_C2753 ,C354_=_C3816 ,\nC354_=_C3823 ,C354_=_C3832 ,C354_=_C3982 ,C356_=_C357 ,C356_=_C775 ,C356_=_C1802 ,\nC356_=_C2608 ,C356_=_C2824 ,C356_=_C4048 ,C356_=_C4077 ,C357_=_C777 ,C357_=_C830 ,\nC357_=_C1647 ,C357_=_C2671 ,C357_=_C3867 ,C357_=_C3997 ,C357_=_C4050 ,C357_=_C4094 ,\nC360_=_C368 ,C360_=_C379 ,C360_=_C386 ,C360_=_C387 ,C360_=_C703 ,C360_=_C704 ,\nC360_=_C705 ,C360_=_C706 ,C360_=_C708 ,C360_=_C709 ,C360_=_C710 ,C360_=_C712 ,\nC360_=_C713 ,C360_=_C715 ,C360_=_C716 ,C360_=_C719 ,C360_=_C720 ,C360_=_C723 ,\nC360_=_C726 ,C360_=_C727 ,C368_=_C379 ,C368_=_C386 ,C368_=_C387 ,C368_=_C738 ,\nC368_=_C1539 ,C368_=_C1713 ,C368_=_C1763 ,C368_=_C2306 ,C368_=_C2576 ,C368_=_C2615 ,\nC368_=_C2617 ,C368_=_C2618 ,C368_=_C2620 ,C368_=_C2621 ,C368_=_C2624 ,C368_=_C2632 ,\nC379_=_C386 ,C379_=_C387 ,C379_=_C748 ,C379_=_C1726 ,C379_=_C2719 ,C379_=_C3171 ,\nC379_=_C3381 ,C379_=_C3470 ,C379_=_C3805 ,C379_=_C3935 ,C379_=_C3936 ,C379_=_C3938 ,\nC379_=_C3940 ,C386_=_C387 ,C386_=_C751 ,C386_=_C1041 ,C386_=_C1363 ,C386_=_C1731 ,\nC386_=_C2183 ,C386_=_C2723 ,C386_=_C3099 ,C386_=_C3473 ,C386_=_C3641 ,C386_=_C3966 ,\nC386_=_C4111 ,C386_=_C4116 ,C387_=_C753 ,C387_=_C1511 ,C387_=_C1732 ,C387_=_C1950 ,\nC387_=_C2053 ,C387_=_C2343 ,C387_=_C2372 ,C387_=_C2712 ,C387_=_C2724 ,C387_=_C3204 ,\nC387_=_C3475 ,C396_=_C399 ,C396_=_C405 ,C396_=_C407 ,C396_=_C408 ,C396_=_C871 ,\nC396_=_C1150 ,C396_=_C1296 ,C396_=_C1765 ,C396_=_C2132 ,C396_=_C2307 ,C396_=_C2397 ,\nC396_=_C2562 ,C396_=_C2685 ,C396_=_C2774 ,C396_=_C2775 ,C396_=_C2776 ,C396_=_C2777 ,\nC396_=_C2780 ,C396_=_C2782 ,C396_=_C2783 ,C399_=_C405 ,C399_=_C407 ,C399_=_C408 ,\nC399_=_C458 ,C399_=_C482 ,C399_=_C919 ,C399_=_C1377 ,C399_=_C1684 ,C399_=_C1899 ,\nC399_=_C2167 ,C399_=_C2314 ,C399_=_C2402 ,C399_=_C2504 ,C399_=_C2636 ,C399_=_C3064 ,\nC399_=_C3185 ,C399_=_C3509 ,C399_=_C3512 ,C399_=_C3514 ,C399_=_C3515 ,C399_=_C3518 ,\nC405_=_C407 ,C405_=_C408 ,C405_=_C488 ,C405_=_C924 ,C405_=_C1382 ,C405_=_C1551 ,\nC405_=_C2175 ,C405_=_C2588 ,C405_=_C2645 ,C405_=_C2989 ,C405_=_C3548 ,C405_=_C3631 ,\nC405_=_C3656 ,C405_=_C3667 ,C405_=_C3731 ,C405_=_C3771 ,C405_=_C3839 ,C405_=_C3887 ,\nC407_=_C408 ,C407_=_C433 ,C407_=_C925 ,C407_=_C1506 ,C407_=_C1616 ,C407_=_C2177 ,\nC407_=_C2211 ,C407_=_C2294 ,C407_=_C2647 ,C407_=_C3083 ,C407_=_C3127 ,C407_=_C3280 ,\nC407_=_C3325 ,C407_=_C3549 ,C407_=_C3660 ,C407_=_C3721 ,C407_=_C3733 ,C407_=_C3773 ,\nC408_=_C1040 ,C408_=_C1112 ,C408_=_C1303 ,C408_=_C1782 ,C408_=_C2126 ,C408_=_C2323 ,\nC408_=_C2478 ,C408_=_C2554 ,C408_=_C2812 ,C408_=_C3700 ,C408_=_C3735 ,C408_=_C3799 ,\nC408_=_C4080 ,C410_=_C417 ,C410_=_C426 ,C410_=_C429 ,C410_=_C433 ,C410_=_C437 ,\nC410_=_C780 ,C410_=_C782 ,C410_=_C783 ,C410_=_C786 ,C410_=_C788 ,C410_=_C789 ,\nC410_=_C791 ,C410_=_C792 ,C410_=_C793 ,C410_=_C794 ,C410_=_C795 ,C410_=_C798 ,\nC410_=_C804 ,C417_=_C426 ,C417_=_C429 ,C417_=_C433 ,C417_=_C437 ,C417_=_C551 ,\nC417_=_C684 ,C417_=_C1346 ,C417_=_C2241 ,C417_=_C2243 ,C417_=_C2246 ,C417_=_C2247 ,\nC417_=_C2249 ,C417_=_C2250 ,C417_=_C2251 ,C417_=_C2253 ,C417_=_C2260 ,C426_=_C429 ,\nC426_=_C433 ,C426_=_C437 ,C426_=_C692 ,C426_=_C1505 ,C426_=_C1609 ,C426_=_C2192 ,\nC426_=_C2208 ,C426_=_C2292 ,C426_=_C2731 ,C426_=_C3078 ,C426_=_C3120 ,C426_=_C3276 ,\nC426_=_C3321 ,C426_=_C3405 ,C426_=_C3643 ,C426_=_C3645 ,C426_=_C3646 ,C426_=_C3647 ,\nC426_=_C3650 ,C426_=_C3651 ,C429_=_C433 ,C429_=_C437 ,C429_=_C3080 ,C429_=_C3169 ,\nC429_=_C3279 ,C429_=_C3323 ,C429_=_C3378 ,C429_=_C3717 ,C429_=_C3777 ,C429_=_C3785 ,\nC429_=_C3786 ,C429_=_C3787 ,C429_=_C3788 ,C433_=_C437 ,C433_=_C925 ,C433_=_C1506 ,\nC433_=_C1616 ,C433_=_C2177 ,C433_=_C2211 ,C433_=_C2294 ,C433_=_C2647 ,C433_=_C3083 ,\nC433_=_C3127 ,C433_=_C3280 ,C433_=_C3325 ,C433_=_C3549 ,C433_=_C3660 ,C433_=_C3721 ,\nC433_=_C3733 ,C433_=_C3773 ,C437_=_C466 ,C437_=_C931 ,C437_=_C1758 ,C437_=_C1783 ,\nC437_=_C1971 ,C437_=_C2739 ,C437_=_C3089 ,C437_=_C3205 ,C437_=_C3287 ,C437_=_C3334 ,\nC437_=_C3727 ,C437_=_C3793 ,C437_=_C4056 ,C437_=_C4091 ,C437_=_C4100 ,C438_=_C440 ,\nC438_=_C444 ,C438_=_C451 ,C438_=_C456 ,C438_=_C458 ,C438_=_C459 ,C438_=_C461 ,\nC438_=_C466 ,C438_=_C756 ,C438_=_C758 ,C438_=_C759 ,C438_=_C760 ,C438_=_C763 ,\nC438_=_C764 ,C438_=_C766 ,C438_=_C769 ,C438_=_C771 ,C438_=_C772 ,C438_=_C775 ,\nC438_=_C776 ,C438_=_C777 ,C440_=_C444 ,C440_=_C451 ,C440_=_C456 ,C440_=_C458 ,\nC440_=_C459 ,C440_=_C461 ,C440_=_C466 ,C440_=_C521 ,C440_=_C1117 ,C440_=_C1119 ,\nC440_=_C1121 ,C440_=_C1124 ,C440_=_C1125 ,C440_=_C1128 ,C440_=_C1136 ,C440_=_C1137 ,\nC440_=_C1138 ,C444_=_C451 ,C444_=_C456 ,C444_=_C458 ,C444_=_C459 ,C444_=_C461 ,\nC444_=_C466 ,C444_=_C1711 ,C444_=_C1759 ,C444_=_C1810 ,C444_=_C1816 ,C444_=_C1817 ,\nC444_=_C1824 ,C451_=_C456 ,C451_=_C458 ,C451_=_C459 ,C451_=_C461 ,C451_=_C466 ,\nC451_=_C1605 ,C451_=_C1718 ,C451_=_C1767 ,C451_=_C2933 ,C451_=_C2934 ,C451_=_C2936 ,\nC451_=_C2937 ,C451_=_C2939 ,C451_=_C2947 ,C451_=_C2948 ,C456_=_C458 ,C456_=_C459 ,\nC456_=_C461 ,C456_=_C466 ,C456_=_C689 ,C456_=_C991 ,C456_=_C1658 ,C456_=_C1683 ,\nC456_=_C1835 ,C456_=_C1897 ,C456_=_C1982 ,C456_=_C2113 ,C456_=_C2313 ,C456_=_C2401 ,\nC456_=_C2502 ,C456_=_C3060 ,C456_=_C3183 ,C456_=_C3397 ,C456_=_C3399 ,C458_=_C459 ,\nC458_=_C461 ,C458_=_C466 ,C458_=_C482 ,C458_=_C919 ,C458_=_C1377 ,C458_=_C1684 ,\nC458_=_C1899 ,C458_=_C2167 ,C458_=_C2314 ,C458_=_C2402 ,C458_=_C2504 ,C458_=_C2636 ,\nC458_=_C3064 ,C458_=_C3185 ,C458_=_C3509 ,C458_=_C3512 ,C458_=_C3514 ,C458_=_C3515 ,\nC458_=_C3518 ,C459_=_C461 ,C459_=_C466 ,C459_=_C486 ,C459_=_C1380 ,C459_=_C1773 ,\nC459_=_C3245 ,C459_=_C3681 ,C459_=_C3686 ,C459_=_C3688 ,C459_=_C3689 ,C461_=_C466 ,\nC461_=_C1779 ,C461_=_C2912 ,C461_=_C3084 ,C461_=_C3188 ,C461_=_C3253 ,C461_=_C3357 ,\nC461_=_C3634 ,C461_=_C3790 ,C461_=_C4048 ,C461_=_C4049 ,C461_=_C4050 ,C461_=_C4051 ,\nC461_=_C4052 ,C466_=_C931 ,C466_=_C1758 ,C466_=_C1783 ,C466_=_C1971 ,C466_=_C2739 ,\nC466_=_C3089 ,C466_=_C3205 ,C466_=_C3287 ,C466_=_C3334 ,C466_=_C3727 ,C466_=_C3793 ,\nC466_=_C4056 ,C466_=_C4091 ,C466_=_C4100 ,C467_=_C472 ,C467_=_C477 ,C467_=_C482 ,\nC467_=_C483 ,C467_=_C485 ,C467_=_C486 ,C467_=_C487 ,C467_=_C488 ,C467_=_C489 ,\nC467_=_C491 ,C467_=_C492 ,C467_=_C493 ,C467_=_C676 ,C467_=_C979 ,C467_=_C1044 ,\nC467_=_C1045 ,C467_=_C1047 ,C467_=_C1048 ,C467_=_C1049 ,C467_=_C1051 ,C467_=_C1052 ,\nC467_=_C1055 ,C472_=_C477 ,C472_=_C482 ,C472_=_C483 ,C472_=_C485 ,C472_=_C486 ,\nC472_=_C487 ,C472_=_C488 ,C472_=_C489 ,C472_=_C491 ,C472_=_C492 ,C472_=_C493 ,\nC472_=_C980 ,C472_=_C1245 ,C472_=_C1343 ,C472_=_C1365 ,C472_=_C1467 ,C472_=_C1468 ,\nC472_=_C1469 ,C472_=_C1470 ,C472_=_C1471 ,C472_=_C1472 ,C472_=_C1473 ,C472_=_C1475 ,\nC472_=_C1476 ,C472_=_C1477 ,C472_=_C1478 ,C472_=_C1480 ,C472_=_C1481 ,C472_=_C1484 ,\nC472_=_C1485 ,C472_=_C1486 ,C477_=_C482 ,C477_=_C483 ,C477_=_C485 ,C477_=_C486 ,\nC477_=_C487 ,C477_=_C488 ,C477_=_C489 ,C477_=_C491 ,C477_=_C492 ,C477_=_C493 ,\nC477_=_C867 ,C477_=_C961 ,C477_=_C1369 ,C477_=_C2220 ,C477_=_C2408 ,C477_=_C2409 ,\nC477_=_C2410 ,C477_=_C2412 ,C477_=_C2423 ,C477_=_C2425 ,C482_=_C483 ,C482_=_C485 ,\nC482_=_C486 ,C482_=_C487 ,C482_=_C488 ,C482_=_C489 ,C482_=_C491 ,C482_=_C492 ,\nC482_=_C493 ,C482_=_C919 ,C482_=_C1377 ,C482_=_C1684 ,C482_=_C1899 ,C482_=_C2167 ,\nC482_=_C2314 ,C482_=_C2402 ,C482_=_C2504 ,C482_=_C2636 ,C482_=_C3064 ,C482_=_C3185 ,\nC482_=_C3509 ,C482_=_C3512 ,C482_=_C3514 ,C482_=_C3515 ,C482_=_C3518 ,C483_=_C485 ,\nC483_=_C486 ,C483_=_C487 ,C483_=_C488 ,C483_=_C489 ,C483_=_C491 ,C483_=_C492 ,\nC483_=_C493 ,C483_=_C1378 ,C483_=_C1722 ,C483_=_C2152 ,C483_=_C3438 ,C483_=_C3554 ,\nC483_=_C3560 ,C485_=_C486 ,C485_=_C487 ,C485_=_C488 ,C485_=_C489 ,C485_=_C491 ,\nC485_=_C492 ,C485_=_C493 ,C485_=_C1103 ,C485_=_C1379 ,C485_=_C2116 ,C485_=_C2466 ,\nC485_=_C2543 ,C485_=_C3541 ,C485_=_C3572 ,C485_=_C3573 ,C485_=_C3574 ,C485_=_C3577 ,\nC486_=_C487 ,C486_=_C488 ,C486_=_C489 ,C486_=_C491 ,C486_=_C492 ,C486_=_C493 ,\nC486_=_C1380 ,C486_=_C1773 ,C486_=_C3245 ,C486_=_C3681 ,C486_=_C3686 ,C486_=_C3688 ,\nC486_=_C3689 ,C487_=_C488 ,C487_=_C489 ,C487_=_C491 ,C487_=_C492 ,C487_=_C493 ,\nC487_=_C1108 ,C487_=_C1283 ,C487_=_C1702 ,C487_=_C1918 ,C487_=_C2122 ,C487_=_C2644 ,\nC487_=_C3212 ,C487_=_C3546 ,C487_=_C3564 ,C487_=_C3846 ,C487_=_C3872 ,C487_=_C3875 ,\nC487_=_C3876 ,C488_=_C489 ,C488_=_C491 ,C488_=_C492 ,C488_=_C493 ,C488_=_C924 ,\nC488_=_C1382</w:t>
      </w:r>
    </w:p>
    <w:p>
      <w:pPr>
        <w:pStyle w:val="PreformattedText"/>
        <w:bidi w:val="0"/>
        <w:spacing w:before="0" w:after="0"/>
        <w:jc w:val="left"/>
        <w:rPr/>
      </w:pPr>
      <w:r>
        <w:rPr/>
        <w:t xml:space="preserve"> </w:t>
      </w:r>
      <w:r>
        <w:rPr/>
        <w:t>,C488_=_C1551 ,C488_=_C2175 ,C488_=_C2588 ,C488_=_C2645 ,C488_=_C2989 ,\nC488_=_C3548 ,C488_=_C3631 ,C488_=_C3656 ,C488_=_C3667 ,C488_=_C3731 ,C488_=_C3771 ,\nC488_=_C3839 ,C488_=_C3887 ,C489_=_C491 ,C489_=_C492 ,C489_=_C493 ,C489_=_C541 ,\nC489_=_C1109 ,C489_=_C1284 ,C489_=_C1703 ,C489_=_C1919 ,C489_=_C2083 ,C489_=_C2123 ,\nC489_=_C2805 ,C489_=_C3487 ,C489_=_C3522 ,C489_=_C3565 ,C489_=_C3897 ,C489_=_C3899 ,\nC491_=_C492 ,C491_=_C493 ,C491_=_C701 ,C491_=_C1113 ,C491_=_C1288 ,C491_=_C1361 ,\nC491_=_C1705 ,C491_=_C1924 ,C491_=_C2127 ,C491_=_C2858 ,C491_=_C3150 ,C491_=_C3294 ,\nC491_=_C3526 ,C491_=_C3569 ,C491_=_C4045 ,C492_=_C493 ,C492_=_C750 ,C492_=_C1385 ,\nC492_=_C1947 ,C492_=_C2050 ,C492_=_C2371 ,C492_=_C2711 ,C492_=_C3151 ,C492_=_C3295 ,\nC492_=_C4046 ,C493_=_C622 ,C493_=_C1114 ,C493_=_C1289 ,C493_=_C1707 ,C493_=_C1926 ,\nC493_=_C2128 ,C493_=_C3056 ,C493_=_C3331 ,C493_=_C3570 ,C493_=_C3603 ,C493_=_C3905 ,\nC493_=_C4077 ,C493_=_C4089 ,C493_=_C4096 ,C493_=_C4115 ,C513_=_C517 ,C513_=_C519 ,\nC513_=_C926 ,C513_=_C973 ,C513_=_C1302 ,C513_=_C1704 ,C513_=_C1727 ,C513_=_C2156 ,\nC513_=_C2681 ,C513_=_C3173 ,C513_=_C3443 ,C513_=_C3750 ,C513_=_C3974 ,C513_=_C3975 ,\nC517_=_C519 ,C517_=_C646 ,C517_=_C672 ,C517_=_C700 ,C517_=_C860 ,C517_=_C1002 ,\nC517_=_C1410 ,C517_=_C1555 ,C517_=_C1666 ,C517_=_C1988 ,C517_=_C2005 ,C517_=_C2277 ,\nC517_=_C2799 ,C517_=_C2873 ,C517_=_C3285 ,C517_=_C3374 ,C517_=_C3460 ,C517_=_C3467 ,\nC517_=_C3670 ,C517_=_C4063 ,C517_=_C4094 ,C517_=_C4101 ,C519_=_C930 ,C519_=_C978 ,\nC519_=_C1269 ,C519_=_C1305 ,C519_=_C1623 ,C519_=_C1710 ,C519_=_C2684 ,C519_=_C2997 ,\nC519_=_C3153 ,C519_=_C3180 ,C519_=_C3617 ,C519_=_C3664 ,C519_=_C3854 ,C519_=_C3916 ,\nC519_=_C4086 ,C519_=_C4119 ,C521_=_C526 ,C521_=_C534 ,C521_=_C535 ,C521_=_C541 ,\nC521_=_C542 ,C521_=_C544 ,C521_=_C1117 ,C521_=_C1119 ,C521_=_C1121 ,C521_=_C1124 ,\nC521_=_C1125 ,C521_=_C1128 ,C521_=_C1136 ,C521_=_C1137 ,C521_=_C1138 ,C526_=_C534 ,\nC526_=_C535 ,C526_=_C541 ,C526_=_C542 ,C526_=_C544 ,C526_=_C1536 ,C526_=_C2072 ,\nC526_=_C2426 ,C526_=_C2428 ,C526_=_C2429 ,C526_=_C2430 ,C526_=_C2431 ,C526_=_C2432 ,\nC526_=_C2434 ,C526_=_C2435 ,C526_=_C2436 ,C526_=_C2442 ,C526_=_C2443 ,C534_=_C535 ,\nC534_=_C541 ,C534_=_C542 ,C534_=_C544 ,C534_=_C2098 ,C534_=_C2227 ,C534_=_C2288 ,\nC534_=_C2352 ,C534_=_C2380 ,C534_=_C2918 ,C534_=_C3350 ,C534_=_C3418 ,C534_=_C3420 ,\nC534_=_C3421 ,C534_=_C3424 ,C534_=_C3425 ,C534_=_C3426 ,C535_=_C541 ,C535_=_C542 ,\nC535_=_C544 ,C535_=_C877 ,C535_=_C969 ,C535_=_C2289 ,C535_=_C2383 ,C535_=_C2516 ,\nC535_=_C2531 ,C535_=_C3136 ,C535_=_C3184 ,C535_=_C3289 ,C535_=_C3352 ,C535_=_C3476 ,\nC535_=_C3477 ,C535_=_C3480 ,C535_=_C3484 ,C535_=_C3485 ,C541_=_C542 ,C541_=_C544 ,\nC541_=_C1109 ,C541_=_C1284 ,C541_=_C1703 ,C541_=_C1919 ,C541_=_C2083 ,C541_=_C2123 ,\nC541_=_C2805 ,C541_=_C3487 ,C541_=_C3522 ,C541_=_C3565 ,C541_=_C3897 ,C541_=_C3899 ,\nC542_=_C544 ,C542_=_C1359 ,C542_=_C2085 ,C542_=_C2158 ,C542_=_C2178 ,C542_=_C2806 ,\nC542_=_C3095 ,C542_=_C3445 ,C542_=_C3491 ,C542_=_C3524 ,C542_=_C3963 ,C542_=_C4008 ,\nC542_=_C4009 ,C542_=_C4010 ,C544_=_C1039 ,C544_=_C1265 ,C544_=_C2298 ,C544_=_C2391 ,\nC544_=_C2993 ,C544_=_C3148 ,C544_=_C3359 ,C544_=_C3624 ,C544_=_C3640 ,C544_=_C3698 ,\nC544_=_C3851 ,C544_=_C4071 ,C544_=_C4072 ,C547_=_C551 ,C547_=_C560 ,C547_=_C562 ,\nC547_=_C565 ,C547_=_C573 ,C547_=_C809 ,C547_=_C811 ,C547_=_C813 ,C547_=_C816 ,\nC547_=_C817 ,C547_=_C819 ,C547_=_C820 ,C547_=_C821 ,C547_=_C827 ,C547_=_C828 ,\nC547_=_C829 ,C547_=_C830 ,C547_=_C833 ,C551_=_C560 ,C551_=_C562 ,C551_=_C565 ,\nC551_=_C573 ,C551_=_C684 ,C551_=_C1346 ,C551_=_C2241 ,C551_=_C2243 ,C551_=_C2246 ,\nC551_=_C2247 ,C551_=_C2249 ,C551_=_C2250 ,C551_=_C2251 ,C551_=_C2253 ,C551_=_C2260 ,\nC560_=_C562 ,C560_=_C565 ,C560_=_C573 ,C560_=_C2094 ,C560_=_C2268 ,C560_=_C2349 ,\nC560_=_C2830 ,C560_=_C2832 ,C560_=_C2841 ,C560_=_C2842 ,C560_=_C2843 ,C560_=_C2845 ,\nC560_=_C2846 ,C562_=_C565 ,C562_=_C573 ,C562_=_C1029 ,C562_=_C1498 ,C562_=_C2270 ,\nC562_=_C2330 ,C562_=_C2966 ,C562_=_C2968 ,C562_=_C2971 ,C562_=_C2975 ,C562_=_C2978 ,\nC565_=_C573 ,C565_=_C2272 ,C565_=_C3048 ,C565_=_C3090 ,C565_=_C3133 ,C565_=_C3260 ,\nC565_=_C3265 ,C565_=_C3270 ,C573_=_C880 ,C573_=_C1021 ,C573_=_C1510 ,C573_=_C2279 ,\nC573_=_C2342 ,C573_=_C2915 ,C573_=_C3100 ,C573_=_C3203 ,C573_=_C4124 ,C575_=_C577 ,\nC575_=_C582 ,C575_=_C585 ,C575_=_C588 ,C575_=_C589 ,C575_=_C594 ,C575_=_C597 ,\nC575_=_C708 ,C575_=_C1512 ,C575_=_C1711 ,C575_=_C1713 ,C575_=_C1716 ,C575_=_C1718 ,\nC575_=_C1720 ,C575_=_C1722 ,C575_=_C1726 ,C575_=_C1727 ,C575_=_C1728 ,C575_=_C1729 ,\nC575_=_C1731 ,C575_=_C1732 ,C577_=_C582 ,C577_=_C585 ,C577_=_C588 ,C577_=_C589 ,\nC577_=_C594 ,C577_=_C597 ,C577_=_C1468 ,C577_=_C2192 ,C582_=_C585 ,C582_=_C588 ,\nC582_=_C589 ,C582_=_C594 ,C582_=_C597 ,C582_=_C2657 ,C582_=_C3015 ,C582_=_C3133 ,\nC582_=_C3136 ,C582_=_C3138 ,C582_=_C3139 ,C582_=_C3140 ,C582_=_C3142 ,C582_=_C3143 ,\nC582_=_C3144 ,C582_=_C3148 ,C582_=_C3150 ,C582_=_C3151 ,C582_=_C3153 ,C585_=_C588 ,\nC585_=_C589 ,C585_=_C594 ,C585_=_C597 ,C585_=_C1586 ,C585_=_C1879 ,C585_=_C2659 ,\nC585_=_C2777 ,C585_=_C3017 ,C585_=_C3260 ,C585_=_C3289 ,C585_=_C3292 ,C585_=_C3294 ,\nC585_=_C3295 ,C588_=_C589 ,C588_=_C594 ,C588_=_C597 ,C588_=_C1795 ,C588_=_C2894 ,\nC588_=_C3220 ,C588_=_C3418 ,C588_=_C3476 ,C588_=_C3620 ,C588_=_C3622 ,C588_=_C3624 ,\nC588_=_C3627 ,C589_=_C594 ,C589_=_C597 ,C589_=_C1816 ,C589_=_C2747 ,C589_=_C2936 ,\nC589_=_C3223 ,C589_=_C3554 ,C589_=_C3748 ,C589_=_C3750 ,C589_=_C3751 ,C589_=_C3752 ,\nC589_=_C3754 ,C589_=_C3755 ,C589_=_C3756 ,C594_=_C597 ,C594_=_C2669 ,C594_=_C3028 ,\nC594_=_C3265 ,C594_=_C3480 ,C594_=_C3955 ,C594_=_C4045 ,C594_=_C4046 ,C594_=_C4047 ,\nC597_=_C954 ,C597_=_C1439 ,C597_=_C2674 ,C597_=_C2758 ,C597_=_C2842 ,C597_=_C3425 ,\nC597_=_C3678 ,C600_=_C601 ,C600_=_C602 ,C600_=_C607 ,C600_=_C616 ,C600_=_C622 ,\nC600_=_C626 ,C600_=_C882 ,C600_=_C1308 ,C600_=_C1309 ,C600_=_C1310 ,C600_=_C1311 ,\nC600_=_C1312 ,C600_=_C1313 ,C600_=_C1314 ,C600_=_C1315 ,C600_=_C1316 ,C600_=_C1318 ,\nC600_=_C1319 ,C600_=_C1320 ,C600_=_C1321 ,C601_=_C602 ,C601_=_C607 ,C601_=_C616 ,\nC601_=_C622 ,C601_=_C627 ,C601_=_C677 ,C601_=_C883 ,C601_=_C1322 ,C601_=_C1325 ,\nC601_=_C1326 ,C601_=_C1328 ,C601_=_C1330 ,C601_=_C1331 ,C601_=_C1341 ,C602_=_C607 ,\nC602_=_C616 ,C602_=_C622 ,C602_=_C629 ,C602_=_C884 ,C602_=_C907 ,C602_=_C1512 ,\nC602_=_C1513 ,C602_=_C1514 ,C602_=_C1515 ,C602_=_C1516 ,C602_=_C1517 ,C602_=_C1518 ,\nC602_=_C1519 ,C602_=_C1520 ,C602_=_C1522 ,C602_=_C1523 ,C602_=_C1524 ,C602_=_C1526 ,\nC602_=_C1528 ,C602_=_C1529 ,C602_=_C1530 ,C602_=_C1531 ,C602_=_C1532 ,C607_=_C616 ,\nC607_=_C622 ,C607_=_C841 ,C607_=_C1227 ,C607_=_C1762 ,C607_=_C2035 ,C607_=_C2202 ,\nC607_=_C2305 ,C607_=_C2596 ,C607_=_C2597 ,C607_=_C2599 ,C607_=_C2603 ,C607_=_C2604 ,\nC607_=_C2607 ,C607_=_C2608 ,C607_=_C2609 ,C607_=_C2610 ,C607_=_C2613 ,C607_=_C2614 ,\nC616_=_C622 ,C616_=_C641 ,C616_=_C903 ,C616_=_C1900 ,C616_=_C2141 ,C616_=_C2154 ,\nC616_=_C3052 ,C616_=_C3889 ,C616_=_C3890 ,C622_=_C1114 ,C622_=_C1289 ,C622_=_C1707 ,\nC622_=_C1926 ,C622_=_C2128 ,C622_=_C3056 ,C622_=_C3331 ,C622_=_C3570 ,C622_=_C3603 ,\nC622_=_C3905 ,C622_=_C4077 ,C622_=_C4089 ,C622_=_C4096 ,C622_=_C4115 ,C626_=_C627 ,\nC626_=_C629 ,C626_=_C641 ,C626_=_C642 ,C626_=_C646 ,C626_=_C882 ,C626_=_C1308 ,\nC626_=_C1309 ,C626_=_C1310 ,C626_=_C1311 ,C626_=_C1312 ,C626_=_C1313 ,C626_=_C1314 ,\nC626_=_C1315 ,C626_=_C1316 ,C626_=_C1318 ,C626_=_C1319 ,C626_=_C1320 ,C626_=_C1321 ,\nC627_=_C629 ,C627_=_C641 ,C627_=_C642 ,C627_=_C646 ,C627_=_C677 ,C627_=_C883 ,\nC627_=_C1322 ,C627_=_C1325 ,C627_=_C1326 ,C627_=_C1328 ,C627_=_C1330 ,C627_=_C1331 ,\nC627_=_C1341 ,C629_=_C641 ,C629_=_C642 ,C629_=_C646 ,C629_=_C884 ,C629_=_C907 ,\nC629_=_C1512 ,C629_=_C1513 ,C629_=_C1514 ,C629_=_C1515 ,C629_=_C1516 ,C629_=_C1517 ,\nC629_=_C1518 ,C629_=_C1519 ,C629_=_C1520 ,C629_=_C1522 ,C629_=_C1523 ,C629_=_C1524 ,\nC629_=_C1526 ,C629_=_C1528 ,C629_=_C1529 ,C629_=_C1530 ,C629_=_C1531 ,C629_=_C1532 ,\nC641_=_C642 ,C641_=_C646 ,C641_=_C903 ,C641_=_C1900 ,C641_=_C2141 ,C641_=_C2154 ,\nC641_=_C3052 ,C641_=_C3889 ,C641_=_C3890 ,C642_=_C646 ,C642_=_C670 ,C642_=_C1210 ,\nC642_=_C1406 ,C642_=_C1753 ,C642_=_C2275 ,C642_=_C2537 ,C642_=_C2794 ,C642_=_C2867 ,\nC642_=_C2958 ,C642_=_C3599 ,C642_=_C3632 ,C642_=_C3856 ,C642_=_C3920 ,C642_=_C3922 ,\nC646_=_C672 ,C646_=_C700 ,C646_=_C860 ,C646_=_C1002 ,C646_=_C1410 ,C646_=_C1555 ,\nC646_=_C1666 ,C646_=_C1988 ,C646_=_C2005 ,C646_=_C2277 ,C646_=_C2799 ,C646_=_C2873 ,\nC646_=_C3285 ,C646_=_C3374 ,C646_=_C3460 ,C646_=_C3467 ,C646_=_C3670 ,C646_=_C4063 ,\nC646_=_C4094 ,C646_=_C4101 ,C657_=_C670 ,C657_=_C672 ,C657_=_C1195 ,C657_=_C1492 ,\nC657_=_C1599 ,C657_=_C1736 ,C657_=_C2055 ,C657_=_C2056 ,C657_=_C2057 ,C657_=_C2058 ,\nC657_=_C2059 ,C657_=_C2061 ,C657_=_C2063 ,C657_=_C2064 ,C657_=_C2066 ,C670_=_C672 ,\nC670_=_C1210 ,C670_=_C1406 ,C670_=_C1753 ,C670_=_C2275 ,C670_=_C2537 ,C670_=_C2794 ,\nC670_=_C2867 ,C670_=_C2958 ,C670_=_C3599 ,C670_=_C3632 ,C670_=_C3856 ,C670_=_C3920 ,\nC670_=_C3922 ,C672_=_C700 ,C672_=_C860 ,C672_=_C1002 ,C672_=_C1410 ,C672_=_C1555 ,\nC672_=_C1666 ,C672_=_C1988 ,C672_=_C2005 ,C672_=_C2277 ,C672_=_C2799 ,C672_=_C2873 ,\nC672_=_C3285 ,C672_=_C3374 ,C672_=_C3460 ,C672_=_C3467 ,C672_=_C3670 ,C672_=_C4063 ,\nC672_=_C4094 ,C672_=_C4101 ,C676_=_C677 ,C676_=_C679 ,C676_=_C681 ,C676_=_C684 ,\nC676_=_C686 ,C676_=_C688 ,C676_=_C689 ,C676_=_C692 ,C676_=_C693 ,C676_=_C695 ,\nC676_=_C696 ,C676_=_C700 ,C676_=_C701 ,C676_=_C979 ,C676_=_C1044 ,C676_=_C1045 ,\nC676_=_C1047 ,C676_=_C1048 ,C676_=_C1049 ,C676_=_C1051 ,C676_=_C1052 ,C676_=_C1055 ,\nC677_=_C679 ,C677_=_C681 ,C677_=_C684 ,C677_=_C686 ,C677_=_C688 ,C677_=_C689 ,\nC677_=_C692 ,C677_=_C693 ,C677_=_C695 ,C677_=_C696 ,C677_=_C700 ,C677_=_C701 ,\nC677_=_C883 ,C677_=_C1322 ,C677_=_C1325 ,C677_=_C1326 ,C677_=_C1328 ,C677_=_C1330 ,\nC677_=_C1331 ,C677_=_C1341 ,C679_=_C681 ,C679_=_C684 ,C679_=_C686 ,C679_=_C688 ,\nC679_=_C689 ,C679_=_C692 ,C679_=_C693 ,C679_=_C695</w:t>
      </w:r>
    </w:p>
    <w:p>
      <w:pPr>
        <w:pStyle w:val="PreformattedText"/>
        <w:bidi w:val="0"/>
        <w:spacing w:before="0" w:after="0"/>
        <w:jc w:val="left"/>
        <w:rPr/>
      </w:pPr>
      <w:r>
        <w:rPr/>
        <w:t xml:space="preserve"> </w:t>
      </w:r>
      <w:r>
        <w:rPr/>
        <w:t>,C679_=_C696 ,C679_=_C700 ,\nC679_=_C701 ,C679_=_C981 ,C679_=_C1246 ,C679_=_C1389 ,C679_=_C1557 ,C679_=_C1558 ,\nC679_=_C1559 ,C679_=_C1560 ,C679_=_C1561 ,C679_=_C1562 ,C679_=_C1563 ,C679_=_C1564 ,\nC679_=_C1566 ,C679_=_C1567 ,C679_=_C1568 ,C679_=_C1570 ,C679_=_C1572 ,C679_=_C1574 ,\nC679_=_C1575 ,C681_=_C684 ,C681_=_C686 ,C681_=_C688 ,C681_=_C689 ,C681_=_C692 ,\nC681_=_C693 ,C681_=_C695 ,C681_=_C696 ,C681_=_C700 ,C681_=_C701 ,C681_=_C1072 ,\nC681_=_C1344 ,C681_=_C1784 ,C681_=_C1786 ,C681_=_C1787 ,C681_=_C1789 ,C681_=_C1793 ,\nC681_=_C1794 ,C681_=_C1795 ,C681_=_C1798 ,C681_=_C1801 ,C681_=_C1802 ,C681_=_C1803 ,\nC684_=_C686 ,C684_=_C688 ,C684_=_C689 ,C684_=_C692 ,C684_=_C693 ,C684_=_C695 ,\nC684_=_C696 ,C684_=_C700 ,C684_=_C701 ,C684_=_C1346 ,C684_=_C2241 ,C684_=_C2243 ,\nC684_=_C2246 ,C684_=_C2247 ,C684_=_C2249 ,C684_=_C2250 ,C684_=_C2251 ,C684_=_C2253 ,\nC684_=_C2260 ,C686_=_C688 ,C686_=_C689 ,C686_=_C692 ,C686_=_C693 ,C686_=_C695 ,\nC686_=_C696 ,C686_=_C700 ,C686_=_C701 ,C686_=_C988 ,C686_=_C1028 ,C686_=_C1655 ,\nC686_=_C1978 ,C686_=_C2077 ,C686_=_C2463 ,C686_=_C2818 ,C686_=_C2819 ,C686_=_C2821 ,\nC686_=_C2824 ,C686_=_C2825 ,C686_=_C2828 ,C688_=_C689 ,C688_=_C692 ,C688_=_C693 ,\nC688_=_C695 ,C688_=_C696 ,C688_=_C700 ,C688_=_C701 ,C688_=_C1349 ,C688_=_C1831 ,\nC688_=_C2111 ,C688_=_C2847 ,C688_=_C3001 ,C688_=_C3002 ,C688_=_C3012 ,C689_=_C692 ,\nC689_=_C693 ,C689_=_C695 ,C689_=_C696 ,C689_=_C700 ,C689_=_C701 ,C689_=_C991 ,\nC689_=_C1658 ,C689_=_C1683 ,C689_=_C1835 ,C689_=_C1897 ,C689_=_C1982 ,C689_=_C2113 ,\nC689_=_C2313 ,C689_=_C2401 ,C689_=_C2502 ,C689_=_C3060 ,C689_=_C3183 ,C689_=_C3397 ,\nC689_=_C3399 ,C692_=_C693 ,C692_=_C695 ,C692_=_C696 ,C692_=_C700 ,C692_=_C701 ,\nC692_=_C1505 ,C692_=_C1609 ,C692_=_C2192 ,C692_=_C2208 ,C692_=_C2292 ,C692_=_C2731 ,\nC692_=_C3078 ,C692_=_C3120 ,C692_=_C3276 ,C692_=_C3321 ,C692_=_C3405 ,C692_=_C3643 ,\nC692_=_C3645 ,C692_=_C3646 ,C692_=_C3647 ,C692_=_C3650 ,C692_=_C3651 ,C693_=_C695 ,\nC693_=_C696 ,C693_=_C700 ,C693_=_C701 ,C693_=_C994 ,C693_=_C1085 ,C693_=_C1661 ,\nC693_=_C1983 ,C693_=_C2586 ,C693_=_C2803 ,C693_=_C3622 ,C693_=_C3740 ,C693_=_C3741 ,\nC693_=_C3742 ,C693_=_C3743 ,C695_=_C696 ,C695_=_C700 ,C695_=_C701 ,C695_=_C879 ,\nC695_=_C972 ,C695_=_C1356 ,C695_=_C1962 ,C695_=_C2173 ,C695_=_C2520 ,C695_=_C2535 ,\nC695_=_C2852 ,C695_=_C2955 ,C695_=_C3187 ,C695_=_C3520 ,C695_=_C3719 ,C695_=_C3816 ,\nC695_=_C3817 ,C695_=_C3818 ,C695_=_C3820 ,C696_=_C700 ,C696_=_C701 ,C696_=_C1357 ,\nC696_=_C1612 ,C696_=_C2023 ,C696_=_C2854 ,C696_=_C3067 ,C696_=_C3408 ,C696_=_C3442 ,\nC696_=_C3521 ,C696_=_C3563 ,C696_=_C3606 ,C696_=_C3655 ,C696_=_C3861 ,C696_=_C3866 ,\nC696_=_C3867 ,C700_=_C701 ,C700_=_C860 ,C700_=_C1002 ,C700_=_C1410 ,C700_=_C1555 ,\nC700_=_C1666 ,C700_=_C1988 ,C700_=_C2005 ,C700_=_C2277 ,C700_=_C2799 ,C700_=_C2873 ,\nC700_=_C3285 ,C700_=_C3374 ,C700_=_C3460 ,C700_=_C3467 ,C700_=_C3670 ,C700_=_C4063 ,\nC700_=_C4094 ,C700_=_C4101 ,C701_=_C1113 ,C701_=_C1288 ,C701_=_C1361 ,C701_=_C1705 ,\nC701_=_C1924 ,C701_=_C2127 ,C701_=_C2858 ,C701_=_C3150 ,C701_=_C3294 ,C701_=_C3526 ,\nC701_=_C3569 ,C701_=_C4045 ,C703_=_C704 ,C703_=_C705 ,C703_=_C706 ,C703_=_C708 ,\nC703_=_C709 ,C703_=_C710 ,C703_=_C712 ,C703_=_C713 ,C703_=_C715 ,C703_=_C716 ,\nC703_=_C719 ,C703_=_C720 ,C703_=_C723 ,C703_=_C726 ,C703_=_C727 ,C703_=_C738 ,\nC703_=_C742 ,C703_=_C744 ,C703_=_C748 ,C703_=_C749 ,C703_=_C750 ,C703_=_C751 ,\nC703_=_C753 ,C704_=_C705 ,C704_=_C706 ,C704_=_C708 ,C704_=_C709 ,C704_=_C710 ,\nC704_=_C712 ,C704_=_C713 ,C704_=_C715 ,C704_=_C716 ,C704_=_C719 ,C704_=_C720 ,\nC704_=_C723 ,C704_=_C726 ,C704_=_C727 ,C704_=_C1150 ,C704_=_C1161 ,C704_=_C1162 ,\nC705_=_C706 ,C705_=_C708 ,C705_=_C709 ,C705_=_C710 ,C705_=_C712 ,C705_=_C713 ,\nC705_=_C715 ,C705_=_C716 ,C705_=_C719 ,C705_=_C720 ,C705_=_C723 ,C705_=_C726 ,\nC705_=_C727 ,C705_=_C1195 ,C705_=_C1210 ,C705_=_C1215 ,C705_=_C1217 ,C706_=_C708 ,\nC706_=_C709 ,C706_=_C710 ,C706_=_C712 ,C706_=_C713 ,C706_=_C715 ,C706_=_C716 ,\nC706_=_C719 ,C706_=_C720 ,C706_=_C723 ,C706_=_C726 ,C706_=_C727 ,C706_=_C1227 ,\nC706_=_C1233 ,C706_=_C1236 ,C706_=_C1239 ,C708_=_C709 ,C708_=_C710 ,C708_=_C712 ,\nC708_=_C713 ,C708_=_C715 ,C708_=_C716 ,C708_=_C719 ,C708_=_C720 ,C708_=_C723 ,\nC708_=_C726 ,C708_=_C727 ,C708_=_C1512 ,C708_=_C1711 ,C708_=_C1713 ,C708_=_C1716 ,\nC708_=_C1718 ,C708_=_C1720 ,C708_=_C1722 ,C708_=_C1726 ,C708_=_C1727 ,C708_=_C1728 ,\nC708_=_C1729 ,C708_=_C1731 ,C708_=_C1732 ,C709_=_C710 ,C709_=_C712 ,C709_=_C713 ,\nC709_=_C715 ,C709_=_C716 ,C709_=_C719 ,C709_=_C720 ,C709_=_C723 ,C709_=_C726 ,\nC709_=_C727 ,C709_=_C1119 ,C709_=_C1784 ,C709_=_C2072 ,C709_=_C2077 ,C709_=_C2083 ,\nC709_=_C2085 ,C709_=_C2088 ,C710_=_C712 ,C710_=_C713 ,C710_=_C715 ,C710_=_C716 ,\nC710_=_C719 ,C710_=_C720 ,C710_=_C723 ,C710_=_C726 ,C710_=_C727 ,C710_=_C1469 ,\nC710_=_C1628 ,C710_=_C2220 ,C710_=_C2224 ,C710_=_C2227 ,C710_=_C2229 ,C710_=_C2231 ,\nC710_=_C2233 ,C710_=_C2235 ,C710_=_C2236 ,C710_=_C2238 ,C712_=_C713 ,C712_=_C715 ,\nC712_=_C716 ,C712_=_C719 ,C712_=_C720 ,C712_=_C723 ,C712_=_C726 ,C712_=_C727 ,\nC712_=_C2458 ,C713_=_C715 ,C713_=_C716 ,C713_=_C719 ,C713_=_C720 ,C713_=_C723 ,\nC713_=_C726 ,C713_=_C727 ,C713_=_C788 ,C713_=_C2408 ,C713_=_C2516 ,C713_=_C2520 ,\nC713_=_C2522 ,C713_=_C2523 ,C713_=_C2524 ,C715_=_C716 ,C715_=_C719 ,C715_=_C720 ,\nC715_=_C723 ,C715_=_C726 ,C715_=_C727 ,C715_=_C2615 ,C715_=_C2719 ,C715_=_C2723 ,\nC715_=_C2724 ,C716_=_C719 ,C716_=_C720 ,C716_=_C723 ,C716_=_C726 ,C716_=_C727 ,\nC716_=_C1631 ,C716_=_C2410 ,C716_=_C2916 ,C716_=_C2918 ,C716_=_C2920 ,C716_=_C2926 ,\nC716_=_C2930 ,C719_=_C720 ,C719_=_C723 ,C719_=_C726 ,C719_=_C727 ,C719_=_C3466 ,\nC719_=_C3467 ,C720_=_C723 ,C720_=_C726 ,C720_=_C727 ,C720_=_C2618 ,C720_=_C3470 ,\nC720_=_C3473 ,C720_=_C3475 ,C723_=_C726 ,C723_=_C727 ,C723_=_C3944 ,C726_=_C727 ,\nC726_=_C1464 ,C726_=_C1574 ,C726_=_C1648 ,C726_=_C2423 ,C726_=_C3032 ,C726_=_C3424 ,\nC726_=_C3507 ,C726_=_C4083 ,C727_=_C1320 ,C727_=_C4095 ,C738_=_C742 ,C738_=_C744 ,\nC738_=_C748 ,C738_=_C749 ,C738_=_C750 ,C738_=_C751 ,C738_=_C753 ,C738_=_C1539 ,\nC738_=_C1713 ,C738_=_C1763 ,C738_=_C2306 ,C738_=_C2576 ,C738_=_C2615 ,C738_=_C2617 ,\nC738_=_C2618 ,C738_=_C2620 ,C738_=_C2621 ,C738_=_C2624 ,C738_=_C2632 ,C742_=_C744 ,\nC742_=_C748 ,C742_=_C749 ,C742_=_C750 ,C742_=_C751 ,C742_=_C753 ,C742_=_C1834 ,\nC742_=_C1939 ,C742_=_C2041 ,C742_=_C2112 ,C742_=_C2149 ,C742_=_C2364 ,C742_=_C2701 ,\nC742_=_C3336 ,C742_=_C3341 ,C742_=_C3346 ,C744_=_C748 ,C744_=_C749 ,C744_=_C750 ,\nC744_=_C751 ,C744_=_C753 ,C744_=_C1033 ,C744_=_C1771 ,C744_=_C1941 ,C744_=_C2042 ,\nC744_=_C2316 ,C744_=_C2365 ,C744_=_C2704 ,C744_=_C3529 ,C744_=_C3539 ,C748_=_C749 ,\nC748_=_C750 ,C748_=_C751 ,C748_=_C753 ,C748_=_C1726 ,C748_=_C2719 ,C748_=_C3171 ,\nC748_=_C3381 ,C748_=_C3470 ,C748_=_C3805 ,C748_=_C3935 ,C748_=_C3936 ,C748_=_C3938 ,\nC748_=_C3940 ,C749_=_C750 ,C749_=_C751 ,C749_=_C753 ,C749_=_C1615 ,C749_=_C1943 ,\nC749_=_C2047 ,C749_=_C2369 ,C749_=_C2708 ,C749_=_C3143 ,C749_=_C3292 ,C749_=_C3609 ,\nC749_=_C3659 ,C749_=_C3909 ,C749_=_C3955 ,C749_=_C3957 ,C750_=_C751 ,C750_=_C753 ,\nC750_=_C1385 ,C750_=_C1947 ,C750_=_C2050 ,C750_=_C2371 ,C750_=_C2711 ,C750_=_C3151 ,\nC750_=_C3295 ,C750_=_C4046 ,C751_=_C753 ,C751_=_C1041 ,C751_=_C1363 ,C751_=_C1731 ,\nC751_=_C2183 ,C751_=_C2723 ,C751_=_C3099 ,C751_=_C3473 ,C751_=_C3641 ,C751_=_C3966 ,\nC751_=_C4111 ,C751_=_C4116 ,C753_=_C1511 ,C753_=_C1732 ,C753_=_C1950 ,C753_=_C2053 ,\nC753_=_C2343 ,C753_=_C2372 ,C753_=_C2712 ,C753_=_C2724 ,C753_=_C3204 ,C753_=_C3475 ,\nC756_=_C758 ,C756_=_C759 ,C756_=_C760 ,C756_=_C763 ,C756_=_C764 ,C756_=_C766 ,\nC756_=_C769 ,C756_=_C771 ,C756_=_C772 ,C756_=_C775 ,C756_=_C776 ,C756_=_C777 ,\nC756_=_C1117 ,C756_=_C1165 ,C756_=_C1759 ,C756_=_C1762 ,C756_=_C1763 ,C756_=_C1765 ,\nC756_=_C1767 ,C756_=_C1771 ,C756_=_C1773 ,C756_=_C1774 ,C756_=_C1777 ,C756_=_C1778 ,\nC756_=_C1779 ,C756_=_C1782 ,C756_=_C1783 ,C758_=_C759 ,C758_=_C760 ,C758_=_C763 ,\nC758_=_C764 ,C758_=_C766 ,C758_=_C769 ,C758_=_C771 ,C758_=_C772 ,C758_=_C775 ,\nC758_=_C776 ,C758_=_C777 ,C758_=_C1576 ,C758_=_C1831 ,C758_=_C1834 ,C758_=_C1835 ,\nC758_=_C1837 ,C758_=_C1841 ,C758_=_C1844 ,C758_=_C1845 ,C759_=_C760 ,C759_=_C763 ,\nC759_=_C764 ,C759_=_C766 ,C759_=_C769 ,C759_=_C771 ,C759_=_C772 ,C759_=_C775 ,\nC759_=_C776 ,C759_=_C777 ,C759_=_C1578 ,C759_=_C2111 ,C759_=_C2112 ,C759_=_C2113 ,\nC759_=_C2114 ,C759_=_C2116 ,C759_=_C2121 ,C759_=_C2122 ,C759_=_C2123 ,C759_=_C2125 ,\nC759_=_C2126 ,C759_=_C2127 ,C759_=_C2128 ,C760_=_C763 ,C760_=_C764 ,C760_=_C766 ,\nC760_=_C769 ,C760_=_C771 ,C760_=_C772 ,C760_=_C775 ,C760_=_C776 ,C760_=_C777 ,\nC760_=_C1566 ,C760_=_C2912 ,C760_=_C2915 ,C763_=_C764 ,C763_=_C766 ,C763_=_C769 ,\nC763_=_C771 ,C763_=_C772 ,C763_=_C775 ,C763_=_C776 ,C763_=_C777 ,C763_=_C791 ,\nC763_=_C2246 ,C763_=_C2742 ,C763_=_C3078 ,C763_=_C3080 ,C763_=_C3083 ,C763_=_C3084 ,\nC763_=_C3089 ,C764_=_C766 ,C764_=_C769 ,C764_=_C771 ,C764_=_C772 ,C764_=_C775 ,\nC764_=_C776 ,C764_=_C777 ,C764_=_C792 ,C764_=_C2412 ,C764_=_C3183 ,C764_=_C3184 ,\nC764_=_C3185 ,C764_=_C3187 ,C764_=_C3188 ,C766_=_C769 ,C766_=_C771 ,C766_=_C772 ,\nC766_=_C775 ,C766_=_C776 ,C766_=_C777 ,C766_=_C3350 ,C766_=_C3352 ,C766_=_C3357 ,\nC766_=_C3359 ,C769_=_C771 ,C769_=_C772 ,C769_=_C775 ,C769_=_C776 ,C769_=_C777 ,\nC769_=_C2064 ,C769_=_C2434 ,C769_=_C2620 ,C769_=_C3631 ,C769_=_C3632 ,C769_=_C3633 ,\nC769_=_C3634 ,C771_=_C772 ,C771_=_C775 ,C771_=_C776 ,C771_=_C777 ,C771_=_C1592 ,\nC771_=_C3002 ,C771_=_C3341 ,C771_=_C3397 ,C771_=_C3499 ,C771_=_C3515 ,C771_=_C3769 ,\nC771_=_C3771 ,C771_=_C3773 ,C771_=_C3774 ,C772_=_C775 ,C772_=_C776 ,C772_=_C777 ,\nC772_=_C1128 ,C772_=_C1798 ,C772_=_C1817 ,C772_=_C2821 ,C772_=_C2937 ,C772_=_C3681 ,\nC772_=_C3790 ,C772_=_C3793 ,C775_=_C776 ,C775_=_C777 ,C775_=_C1802 ,C775_=_C2608 ,\nC775_=_C2824 ,C775_=_C4048 ,C775_=_C4077 ,C776_=_C777 ,C776_=_C1137 ,C776_=_C1803 ,\nC776_=_C1824 ,C776_=_C2609 ,C776_=_C2825 ,C776_=_C2948 ,C776_=_C3686 ,C776_=_C4049 ,\nC776_=_C4089 ,C776_=_C4091</w:t>
      </w:r>
    </w:p>
    <w:p>
      <w:pPr>
        <w:pStyle w:val="PreformattedText"/>
        <w:bidi w:val="0"/>
        <w:spacing w:before="0" w:after="0"/>
        <w:jc w:val="left"/>
        <w:rPr/>
      </w:pPr>
      <w:r>
        <w:rPr/>
        <w:t xml:space="preserve"> </w:t>
      </w:r>
      <w:r>
        <w:rPr/>
        <w:t>,C777_=_C830 ,C777_=_C1647 ,C777_=_C2671 ,C777_=_C3867 ,\nC777_=_C3997 ,C777_=_C4050 ,C777_=_C4094 ,C780_=_C782 ,C780_=_C783 ,C780_=_C786 ,\nC780_=_C788 ,C780_=_C789 ,C780_=_C791 ,C780_=_C792 ,C780_=_C793 ,C780_=_C794 ,\nC780_=_C795 ,C780_=_C798 ,C780_=_C804 ,C780_=_C864 ,C780_=_C865 ,C780_=_C867 ,\nC780_=_C871 ,C780_=_C877 ,C780_=_C879 ,C780_=_C880 ,C782_=_C783 ,C782_=_C786 ,\nC782_=_C788 ,C782_=_C789 ,C782_=_C791 ,C782_=_C792 ,C782_=_C793 ,C782_=_C794 ,\nC782_=_C795 ,C782_=_C798 ,C782_=_C804 ,C782_=_C961 ,C782_=_C969 ,C782_=_C972 ,\nC782_=_C973 ,C782_=_C978 ,C783_=_C786 ,C783_=_C788 ,C783_=_C789 ,C783_=_C791 ,\nC783_=_C792 ,C783_=_C793 ,C783_=_C794 ,C783_=_C795 ,C783_=_C798 ,C783_=_C804 ,\nC783_=_C933 ,C783_=_C1045 ,C783_=_C1491 ,C783_=_C1492 ,C783_=_C1498 ,C783_=_C1505 ,\nC783_=_C1506 ,C783_=_C1507 ,C783_=_C1508 ,C783_=_C1510 ,C783_=_C1511 ,C786_=_C788 ,\nC786_=_C789 ,C786_=_C791 ,C786_=_C792 ,C786_=_C793 ,C786_=_C794 ,C786_=_C795 ,\nC786_=_C798 ,C786_=_C804 ,C786_=_C936 ,C786_=_C1869 ,C786_=_C2330 ,C786_=_C2339 ,\nC786_=_C2340 ,C786_=_C2341 ,C786_=_C2342 ,C786_=_C2343 ,C788_=_C789 ,C788_=_C791 ,\nC788_=_C792 ,C788_=_C793 ,C788_=_C794 ,C788_=_C795 ,C788_=_C798 ,C788_=_C804 ,\nC788_=_C2408 ,C788_=_C2516 ,C788_=_C2520 ,C788_=_C2522 ,C788_=_C2523 ,C788_=_C2524 ,\nC789_=_C791 ,C789_=_C792 ,C789_=_C793 ,C789_=_C794 ,C789_=_C795 ,C789_=_C798 ,\nC789_=_C804 ,C789_=_C1564 ,C789_=_C2057 ,C789_=_C2409 ,C789_=_C2531 ,C789_=_C2535 ,\nC789_=_C2537 ,C791_=_C792 ,C791_=_C793 ,C791_=_C794 ,C791_=_C795 ,C791_=_C798 ,\nC791_=_C804 ,C791_=_C2246 ,C791_=_C2742 ,C791_=_C3078 ,C791_=_C3080 ,C791_=_C3083 ,\nC791_=_C3084 ,C791_=_C3089 ,C792_=_C793 ,C792_=_C794 ,C792_=_C795 ,C792_=_C798 ,\nC792_=_C804 ,C792_=_C2412 ,C792_=_C3183 ,C792_=_C3184 ,C792_=_C3185 ,C792_=_C3187 ,\nC792_=_C3188 ,C793_=_C794 ,C793_=_C795 ,C793_=_C798 ,C793_=_C804 ,C793_=_C942 ,\nC793_=_C1524 ,C793_=_C1876 ,C793_=_C2892 ,C793_=_C2968 ,C793_=_C3193 ,C793_=_C3199 ,\nC793_=_C3203 ,C793_=_C3204 ,C793_=_C3205 ,C794_=_C795 ,C794_=_C798 ,C794_=_C804 ,\nC794_=_C2249 ,C794_=_C3276 ,C794_=_C3279 ,C794_=_C3280 ,C794_=_C3285 ,C794_=_C3287 ,\nC795_=_C798 ,C795_=_C804 ,C795_=_C1452 ,C795_=_C2250 ,C795_=_C2597 ,C795_=_C3321 ,\nC795_=_C3323 ,C795_=_C3325 ,C795_=_C3331 ,C795_=_C3334 ,C798_=_C804 ,C798_=_C1176 ,\nC798_=_C2253 ,C798_=_C2746 ,C798_=_C3643 ,C798_=_C3717 ,C798_=_C3719 ,C798_=_C3720 ,\nC798_=_C3721 ,C798_=_C3722 ,C798_=_C3724 ,C798_=_C3727 ,C804_=_C1465 ,C804_=_C1575 ,\nC804_=_C2425 ,C804_=_C2613 ,C804_=_C3484 ,C804_=_C3820 ,C804_=_C4115 ,C809_=_C811 ,\nC809_=_C813 ,C809_=_C816 ,C809_=_C817 ,C809_=_C819 ,C809_=_C820 ,C809_=_C821 ,\nC809_=_C827 ,C809_=_C828 ,C809_=_C829 ,C809_=_C830 ,C809_=_C833 ,C809_=_C1626 ,\nC809_=_C2014 ,C809_=_C2023 ,C809_=_C2024 ,C809_=_C2026 ,C809_=_C2027 ,C811_=_C813 ,\nC811_=_C816 ,C811_=_C817 ,C811_=_C819 ,C811_=_C820 ,C811_=_C821 ,C811_=_C827 ,\nC811_=_C828 ,C811_=_C829 ,C811_=_C830 ,C811_=_C833 ,C811_=_C2241 ,C811_=_C2268 ,\nC811_=_C2270 ,C811_=_C2272 ,C811_=_C2275 ,C811_=_C2277 ,C811_=_C2279 ,C813_=_C816 ,\nC813_=_C817 ,C813_=_C819 ,C813_=_C820 ,C813_=_C821 ,C813_=_C827 ,C813_=_C828 ,\nC813_=_C829 ,C813_=_C830 ,C813_=_C833 ,C813_=_C939 ,C813_=_C1121 ,C813_=_C2428 ,\nC813_=_C2803 ,C813_=_C2804 ,C813_=_C2805 ,C813_=_C2806 ,C813_=_C2807 ,C813_=_C2811 ,\nC813_=_C2812 ,C816_=_C817 ,C816_=_C819 ,C816_=_C820 ,C816_=_C821 ,C816_=_C827 ,\nC816_=_C828 ,C816_=_C829 ,C816_=_C830 ,C816_=_C833 ,C816_=_C1634 ,C816_=_C2656 ,\nC816_=_C3060 ,C816_=_C3064 ,C816_=_C3067 ,C816_=_C3068 ,C817_=_C819 ,C817_=_C820 ,\nC817_=_C821 ,C817_=_C827 ,C817_=_C828 ,C817_=_C829 ,C817_=_C830 ,C817_=_C833 ,\nC817_=_C1476 ,C817_=_C2247 ,C817_=_C2830 ,C817_=_C2891 ,C817_=_C2966 ,C817_=_C3090 ,\nC817_=_C3095 ,C817_=_C3099 ,C817_=_C3100 ,C817_=_C3102 ,C819_=_C820 ,C819_=_C821 ,\nC819_=_C827 ,C819_=_C828 ,C819_=_C829 ,C819_=_C830 ,C819_=_C833 ,C819_=_C1637 ,\nC819_=_C2660 ,C819_=_C3405 ,C819_=_C3408 ,C819_=_C3411 ,C819_=_C3413 ,C820_=_C821 ,\nC820_=_C827 ,C820_=_C828 ,C820_=_C829 ,C820_=_C830 ,C820_=_C833 ,C820_=_C1430 ,\nC820_=_C1454 ,C820_=_C1639 ,C820_=_C2662 ,C820_=_C3020 ,C820_=_C3336 ,C820_=_C3438 ,\nC820_=_C3440 ,C820_=_C3442 ,C820_=_C3443 ,C820_=_C3444 ,C820_=_C3445 ,C821_=_C827 ,\nC821_=_C828 ,C821_=_C829 ,C821_=_C830 ,C821_=_C833 ,C821_=_C1641 ,C821_=_C2664 ,\nC821_=_C3563 ,C821_=_C3564 ,C821_=_C3565 ,C821_=_C3566 ,C821_=_C3569 ,C821_=_C3570 ,\nC827_=_C828 ,C827_=_C829 ,C827_=_C830 ,C827_=_C833 ,C827_=_C949 ,C827_=_C1188 ,\nC827_=_C2755 ,C827_=_C3740 ,C827_=_C3817 ,C827_=_C3825 ,C827_=_C3833 ,C827_=_C3889 ,\nC827_=_C4020 ,C827_=_C4032 ,C828_=_C829 ,C828_=_C830 ,C828_=_C833 ,C828_=_C950 ,\nC828_=_C1318 ,C828_=_C3741 ,C828_=_C3826 ,C828_=_C4022 ,C828_=_C4040 ,C829_=_C830 ,\nC829_=_C833 ,C829_=_C952 ,C829_=_C1462 ,C829_=_C3577 ,C829_=_C3743 ,C829_=_C3827 ,\nC829_=_C4023 ,C829_=_C4079 ,C829_=_C4080 ,C830_=_C833 ,C830_=_C1647 ,C830_=_C2671 ,\nC830_=_C3867 ,C830_=_C3997 ,C830_=_C4050 ,C830_=_C4094 ,C833_=_C2260 ,C833_=_C2846 ,\nC833_=_C2978 ,C833_=_C3270 ,C833_=_C3768 ,C833_=_C3788 ,C833_=_C3876 ,C833_=_C3940 ,\nC833_=_C3987 ,C833_=_C4019 ,C833_=_C4027 ,C833_=_C4124 ,C841_=_C853 ,C841_=_C856 ,\nC841_=_C858 ,C841_=_C860 ,C841_=_C1227 ,C841_=_C1762 ,C841_=_C2035 ,C841_=_C2202 ,\nC841_=_C2305 ,C841_=_C2596 ,C841_=_C2597 ,C841_=_C2599 ,C841_=_C2603 ,C841_=_C2604 ,\nC841_=_C2607 ,C841_=_C2608 ,C841_=_C2609 ,C841_=_C2610 ,C841_=_C2613 ,C841_=_C2614 ,\nC853_=_C856 ,C853_=_C858 ,C853_=_C860 ,C853_=_C1233 ,C853_=_C1259 ,C853_=_C2043 ,\nC853_=_C2209 ,C853_=_C2985 ,C853_=_C3139 ,C853_=_C3157 ,C853_=_C3246 ,C853_=_C3703 ,\nC853_=_C3705 ,C853_=_C3710 ,C853_=_C3712 ,C853_=_C3713 ,C853_=_C3715 ,C856_=_C858 ,\nC856_=_C860 ,C856_=_C1236 ,C856_=_C2026 ,C856_=_C2048 ,C856_=_C2212 ,C856_=_C3068 ,\nC856_=_C3160 ,C856_=_C3250 ,C856_=_C3411 ,C856_=_C3444 ,C856_=_C3566 ,C856_=_C3948 ,\nC856_=_C3996 ,C856_=_C3997 ,C856_=_C3998 ,C856_=_C3999 ,C856_=_C4000 ,C858_=_C860 ,\nC858_=_C1161 ,C858_=_C1619 ,C858_=_C1844 ,C858_=_C2238 ,C858_=_C2682 ,C858_=_C2798 ,\nC858_=_C2926 ,C858_=_C3304 ,C858_=_C3413 ,C858_=_C3594 ,C858_=_C3613 ,C858_=_C3662 ,\nC858_=_C3858 ,C858_=_C3914 ,C858_=_C4082 ,C858_=_C4083 ,C860_=_C1002 ,C860_=_C1410 ,\nC860_=_C1555 ,C860_=_C1666 ,C860_=_C1988 ,C860_=_C2005 ,C860_=_C2277 ,C860_=_C2799 ,\nC860_=_C2873 ,C860_=_C3285 ,C860_=_C3374 ,C860_=_C3460 ,C860_=_C3467 ,C860_=_C3670 ,\nC860_=_C4063 ,C860_=_C4094 ,C860_=_C4101 ,C864_=_C865 ,C864_=_C867 ,C864_=_C871 ,\nC864_=_C877 ,C864_=_C879 ,C864_=_C880 ,C864_=_C1576 ,C864_=_C1578 ,C864_=_C1579 ,\nC864_=_C1581 ,C864_=_C1584 ,C864_=_C1585 ,C864_=_C1586 ,C864_=_C1590 ,C864_=_C1592 ,\nC864_=_C1593 ,C865_=_C867 ,C865_=_C871 ,C865_=_C877 ,C865_=_C879 ,C865_=_C880 ,\nC865_=_C1491 ,C865_=_C1868 ,C865_=_C1869 ,C865_=_C1870 ,C865_=_C1873 ,C865_=_C1875 ,\nC865_=_C1876 ,C865_=_C1877 ,C865_=_C1879 ,C865_=_C1880 ,C867_=_C871 ,C867_=_C877 ,\nC867_=_C879 ,C867_=_C880 ,C867_=_C961 ,C867_=_C1369 ,C867_=_C2220 ,C867_=_C2408 ,\nC867_=_C2409 ,C867_=_C2410 ,C867_=_C2412 ,C867_=_C2423 ,C867_=_C2425 ,C871_=_C877 ,\nC871_=_C879 ,C871_=_C880 ,C871_=_C1150 ,C871_=_C1296 ,C871_=_C1765 ,C871_=_C2132 ,\nC871_=_C2307 ,C871_=_C2397 ,C871_=_C2562 ,C871_=_C2685 ,C871_=_C2774 ,C871_=_C2775 ,\nC871_=_C2776 ,C871_=_C2777 ,C871_=_C2780 ,C871_=_C2782 ,C871_=_C2783 ,C877_=_C879 ,\nC877_=_C880 ,C877_=_C969 ,C877_=_C2289 ,C877_=_C2383 ,C877_=_C2516 ,C877_=_C2531 ,\nC877_=_C3136 ,C877_=_C3184 ,C877_=_C3289 ,C877_=_C3352 ,C877_=_C3476 ,C877_=_C3477 ,\nC877_=_C3480 ,C877_=_C3484 ,C877_=_C3485 ,C879_=_C880 ,C879_=_C972 ,C879_=_C1356 ,\nC879_=_C1962 ,C879_=_C2173 ,C879_=_C2520 ,C879_=_C2535 ,C879_=_C2852 ,C879_=_C2955 ,\nC879_=_C3187 ,C879_=_C3520 ,C879_=_C3719 ,C879_=_C3816 ,C879_=_C3817 ,C879_=_C3818 ,\nC879_=_C3820 ,C880_=_C1021 ,C880_=_C1510 ,C880_=_C2279 ,C880_=_C2342 ,C880_=_C2915 ,\nC880_=_C3100 ,C880_=_C3203 ,C880_=_C4124 ,C882_=_C883 ,C882_=_C884 ,C882_=_C903 ,\nC882_=_C1308 ,C882_=_C1309 ,C882_=_C1310 ,C882_=_C1311 ,C882_=_C1312 ,C882_=_C1313 ,\nC882_=_C1314 ,C882_=_C1315 ,C882_=_C1316 ,C882_=_C1318 ,C882_=_C1319 ,C882_=_C1320 ,\nC882_=_C1321 ,C883_=_C884 ,C883_=_C903 ,C883_=_C1322 ,C883_=_C1325 ,C883_=_C1326 ,\nC883_=_C1328 ,C883_=_C1330 ,C883_=_C1331 ,C883_=_C1341 ,C884_=_C903 ,C884_=_C907 ,\nC884_=_C1512 ,C884_=_C1513 ,C884_=_C1514 ,C884_=_C1515 ,C884_=_C1516 ,C884_=_C1517 ,\nC884_=_C1518 ,C884_=_C1519 ,C884_=_C1520 ,C884_=_C1522 ,C884_=_C1523 ,C884_=_C1524 ,\nC884_=_C1526 ,C884_=_C1528 ,C884_=_C1529 ,C884_=_C1530 ,C884_=_C1531 ,C884_=_C1532 ,\nC903_=_C1900 ,C903_=_C2141 ,C903_=_C2154 ,C903_=_C3052 ,C903_=_C3889 ,C903_=_C3890 ,\nC907_=_C915 ,C907_=_C918 ,C907_=_C919 ,C907_=_C924 ,C907_=_C925 ,C907_=_C926 ,\nC907_=_C930 ,C907_=_C931 ,C907_=_C1512 ,C907_=_C1513 ,C907_=_C1514 ,C907_=_C1515 ,\nC907_=_C1516 ,C907_=_C1517 ,C907_=_C1518 ,C907_=_C1519 ,C907_=_C1520 ,C907_=_C1522 ,\nC907_=_C1523 ,C907_=_C1524 ,C907_=_C1526 ,C907_=_C1528 ,C907_=_C1529 ,C907_=_C1530 ,\nC907_=_C1531 ,C907_=_C1532 ,C915_=_C918 ,C915_=_C919 ,C915_=_C924 ,C915_=_C925 ,\nC915_=_C926 ,C915_=_C930 ,C915_=_C931 ,C915_=_C1074 ,C915_=_C1348 ,C915_=_C1741 ,\nC915_=_C1954 ,C915_=_C2164 ,C915_=_C2578 ,C915_=_C2727 ,C915_=_C2891 ,C915_=_C2892 ,\nC915_=_C2894 ,C915_=_C2897 ,C915_=_C2899 ,C915_=_C2900 ,C915_=_C2901 ,C915_=_C2902 ,\nC918_=_C919 ,C918_=_C924 ,C918_=_C925 ,C918_=_C926 ,C918_=_C930 ,C918_=_C931 ,\nC918_=_C1076 ,C918_=_C1720 ,C918_=_C1744 ,C918_=_C1958 ,C918_=_C2581 ,C918_=_C2729 ,\nC918_=_C3193 ,C918_=_C3220 ,C918_=_C3223 ,C918_=_C3227 ,C918_=_C3228 ,C918_=_C3229 ,\nC919_=_C924 ,C919_=_C925 ,C919_=_C926 ,C919_=_C930 ,C919_=_C931 ,C919_=_C1377 ,\nC919_=_C1684 ,C919_=_C1899 ,C919_=_C2167 ,C919_=_C2314 ,C919_=_C2402 ,C919_=_C2504 ,\nC919_=_C2636 ,C919_=_C3064 ,C919_=_C3185 ,C919_=_C3509 ,C919_=_C3512 ,C919_=_C3514 ,\nC919_=_C3515 ,C919_=_C3518 ,C924_=_C925 ,C924_=_C926 ,C924_=_C930 ,C924_=_C931 ,\nC924_=_C1382 ,C924_=_C1551 ,C924_=_C2175 ,C924_=_C2588 ,C924_=_C2645 ,C924_=_C2989 ,\nC924_=_C3548 ,C924_=_C3631</w:t>
      </w:r>
    </w:p>
    <w:p>
      <w:pPr>
        <w:pStyle w:val="PreformattedText"/>
        <w:bidi w:val="0"/>
        <w:spacing w:before="0" w:after="0"/>
        <w:jc w:val="left"/>
        <w:rPr/>
      </w:pPr>
      <w:r>
        <w:rPr/>
        <w:t xml:space="preserve"> </w:t>
      </w:r>
      <w:r>
        <w:rPr/>
        <w:t>,C924_=_C3656 ,C924_=_C3667 ,C924_=_C3731 ,C924_=_C3771 ,\nC924_=_C3839 ,C924_=_C3887 ,C925_=_C926 ,C925_=_C930 ,C925_=_C931 ,C925_=_C1506 ,\nC925_=_C1616 ,C925_=_C2177 ,C925_=_C2211 ,C925_=_C2294 ,C925_=_C2647 ,C925_=_C3083 ,\nC925_=_C3127 ,C925_=_C3280 ,C925_=_C3325 ,C925_=_C3549 ,C925_=_C3660 ,C925_=_C3721 ,\nC925_=_C3733 ,C925_=_C3773 ,C926_=_C930 ,C926_=_C931 ,C926_=_C973 ,C926_=_C1302 ,\nC926_=_C1704 ,C926_=_C1727 ,C926_=_C2156 ,C926_=_C2681 ,C926_=_C3173 ,C926_=_C3443 ,\nC926_=_C3750 ,C926_=_C3974 ,C926_=_C3975 ,C930_=_C931 ,C930_=_C978 ,C930_=_C1269 ,\nC930_=_C1305 ,C930_=_C1623 ,C930_=_C1710 ,C930_=_C2684 ,C930_=_C2997 ,C930_=_C3153 ,\nC930_=_C3180 ,C930_=_C3617 ,C930_=_C3664 ,C930_=_C3854 ,C930_=_C3916 ,C930_=_C4086 ,\nC930_=_C4119 ,C931_=_C1758 ,C931_=_C1783 ,C931_=_C1971 ,C931_=_C2739 ,C931_=_C3089 ,\nC931_=_C3205 ,C931_=_C3287 ,C931_=_C3334 ,C931_=_C3727 ,C931_=_C3793 ,C931_=_C4056 ,\nC931_=_C4091 ,C931_=_C4100 ,C933_=_C935 ,C933_=_C936 ,C933_=_C937 ,C933_=_C939 ,\nC933_=_C942 ,C933_=_C949 ,C933_=_C950 ,C933_=_C951 ,C933_=_C952 ,C933_=_C954 ,\nC933_=_C1045 ,C933_=_C1491 ,C933_=_C1492 ,C933_=_C1498 ,C933_=_C1505 ,C933_=_C1506 ,\nC933_=_C1507 ,C933_=_C1508 ,C933_=_C1510 ,C933_=_C1511 ,C935_=_C936 ,C935_=_C937 ,\nC935_=_C939 ,C935_=_C942 ,C935_=_C949 ,C935_=_C950 ,C935_=_C951 ,C935_=_C952 ,\nC935_=_C954 ,C935_=_C1310 ,C935_=_C1419 ,C935_=_C2092 ,C935_=_C2094 ,C935_=_C2098 ,\nC935_=_C2101 ,C936_=_C937 ,C936_=_C939 ,C936_=_C942 ,C936_=_C949 ,C936_=_C950 ,\nC936_=_C951 ,C936_=_C952 ,C936_=_C954 ,C936_=_C1869 ,C936_=_C2330 ,C936_=_C2339 ,\nC936_=_C2340 ,C936_=_C2341 ,C936_=_C2342 ,C936_=_C2343 ,C937_=_C939 ,C937_=_C942 ,\nC937_=_C949 ,C937_=_C950 ,C937_=_C951 ,C937_=_C952 ,C937_=_C954 ,C937_=_C1421 ,\nC937_=_C1562 ,C937_=_C2347 ,C937_=_C2349 ,C937_=_C2352 ,C937_=_C2355 ,C939_=_C942 ,\nC939_=_C949 ,C939_=_C950 ,C939_=_C951 ,C939_=_C952 ,C939_=_C954 ,C939_=_C1121 ,\nC939_=_C2428 ,C939_=_C2803 ,C939_=_C2804 ,C939_=_C2805 ,C939_=_C2806 ,C939_=_C2807 ,\nC939_=_C2811 ,C939_=_C2812 ,C942_=_C949 ,C942_=_C950 ,C942_=_C951 ,C942_=_C952 ,\nC942_=_C954 ,C942_=_C1524 ,C942_=_C1876 ,C942_=_C2892 ,C942_=_C2968 ,C942_=_C3193 ,\nC942_=_C3199 ,C942_=_C3203 ,C942_=_C3204 ,C942_=_C3205 ,C949_=_C950 ,C949_=_C951 ,\nC949_=_C952 ,C949_=_C954 ,C949_=_C1188 ,C949_=_C2755 ,C949_=_C3740 ,C949_=_C3817 ,\nC949_=_C3825 ,C949_=_C3833 ,C949_=_C3889 ,C949_=_C4020 ,C949_=_C4032 ,C950_=_C951 ,\nC950_=_C952 ,C950_=_C954 ,C950_=_C1318 ,C950_=_C3741 ,C950_=_C3826 ,C950_=_C4022 ,\nC950_=_C4040 ,C951_=_C952 ,C951_=_C954 ,C951_=_C1319 ,C951_=_C1437 ,C951_=_C2670 ,\nC951_=_C2841 ,C951_=_C3421 ,C951_=_C3675 ,C952_=_C954 ,C952_=_C1462 ,C952_=_C3577 ,\nC952_=_C3743 ,C952_=_C3827 ,C952_=_C4023 ,C952_=_C4079 ,C952_=_C4080 ,C954_=_C1439 ,\nC954_=_C2674 ,C954_=_C2758 ,C954_=_C2842 ,C954_=_C3425 ,C954_=_C3678 ,C961_=_C969 ,\nC961_=_C972 ,C961_=_C973 ,C961_=_C978 ,C961_=_C1369 ,C961_=_C2220 ,C961_=_C2408 ,\nC961_=_C2409 ,C961_=_C2410 ,C961_=_C2412 ,C961_=_C2423 ,C961_=_C2425 ,C969_=_C972 ,\nC969_=_C973 ,C969_=_C978 ,C969_=_C2289 ,C969_=_C2383 ,C969_=_C2516 ,C969_=_C2531 ,\nC969_=_C3136 ,C969_=_C3184 ,C969_=_C3289 ,C969_=_C3352 ,C969_=_C3476 ,C969_=_C3477 ,\nC969_=_C3480 ,C969_=_C3484 ,C969_=_C3485 ,C972_=_C973 ,C972_=_C978 ,C972_=_C1356 ,\nC972_=_C1962 ,C972_=_C2173 ,C972_=_C2520 ,C972_=_C2535 ,C972_=_C2852 ,C972_=_C2955 ,\nC972_=_C3187 ,C972_=_C3520 ,C972_=_C3719 ,C972_=_C3816 ,C972_=_C3817 ,C972_=_C3818 ,\nC972_=_C3820 ,C973_=_C978 ,C973_=_C1302 ,C973_=_C1704 ,C973_=_C1727 ,C973_=_C2156 ,\nC973_=_C2681 ,C973_=_C3173 ,C973_=_C3443 ,C973_=_C3750 ,C973_=_C3974 ,C973_=_C3975 ,\nC978_=_C1269 ,C978_=_C1305 ,C978_=_C1623 ,C978_=_C1710 ,C978_=_C2684 ,C978_=_C2997 ,\nC978_=_C3153 ,C978_=_C3180 ,C978_=_C3617 ,C978_=_C3664 ,C978_=_C3854 ,C978_=_C3916 ,\nC978_=_C4086 ,C978_=_C4119 ,C979_=_C980 ,C979_=_C981 ,C979_=_C988 ,C979_=_C991 ,\nC979_=_C994 ,C979_=_C995 ,C979_=_C1000 ,C979_=_C1002 ,C979_=_C1044 ,C979_=_C1045 ,\nC979_=_C1047 ,C979_=_C1048 ,C979_=_C1049 ,C979_=_C1051 ,C979_=_C1052 ,C979_=_C1055 ,\nC980_=_C981 ,C980_=_C988 ,C980_=_C991 ,C980_=_C994 ,C980_=_C995 ,C980_=_C1000 ,\nC980_=_C1002 ,C980_=_C1245 ,C980_=_C1343 ,C980_=_C1365 ,C980_=_C1467 ,C980_=_C1468 ,\nC980_=_C1469 ,C980_=_C1470 ,C980_=_C1471 ,C980_=_C1472 ,C980_=_C1473 ,C980_=_C1475 ,\nC980_=_C1476 ,C980_=_C1477 ,C980_=_C1478 ,C980_=_C1480 ,C980_=_C1481 ,C980_=_C1484 ,\nC980_=_C1485 ,C980_=_C1486 ,C981_=_C988 ,C981_=_C991 ,C981_=_C994 ,C981_=_C995 ,\nC981_=_C1000 ,C981_=_C1002 ,C981_=_C1246 ,C981_=_C1389 ,C981_=_C1557 ,C981_=_C1558 ,\nC981_=_C1559 ,C981_=_C1560 ,C981_=_C1561 ,C981_=_C1562 ,C981_=_C1563 ,C981_=_C1564 ,\nC981_=_C1566 ,C981_=_C1567 ,C981_=_C1568 ,C981_=_C1570 ,C981_=_C1572 ,C981_=_C1574 ,\nC981_=_C1575 ,C988_=_C991 ,C988_=_C994 ,C988_=_C995 ,C988_=_C1000 ,C988_=_C1002 ,\nC988_=_C1028 ,C988_=_C1655 ,C988_=_C1978 ,C988_=_C2077 ,C988_=_C2463 ,C988_=_C2818 ,\nC988_=_C2819 ,C988_=_C2821 ,C988_=_C2824 ,C988_=_C2825 ,C988_=_C2828 ,C991_=_C994 ,\nC991_=_C995 ,C991_=_C1000 ,C991_=_C1002 ,C991_=_C1658 ,C991_=_C1683 ,C991_=_C1835 ,\nC991_=_C1897 ,C991_=_C1982 ,C991_=_C2113 ,C991_=_C2313 ,C991_=_C2401 ,C991_=_C2502 ,\nC991_=_C3060 ,C991_=_C3183 ,C991_=_C3397 ,C991_=_C3399 ,C994_=_C995 ,C994_=_C1000 ,\nC994_=_C1002 ,C994_=_C1085 ,C994_=_C1661 ,C994_=_C1983 ,C994_=_C2586 ,C994_=_C2803 ,\nC994_=_C3622 ,C994_=_C3740 ,C994_=_C3741 ,C994_=_C3742 ,C994_=_C3743 ,C995_=_C1000 ,\nC995_=_C1002 ,C995_=_C1281 ,C995_=_C1774 ,C995_=_C2231 ,C995_=_C2317 ,C995_=_C2640 ,\nC995_=_C2791 ,C995_=_C3209 ,C995_=_C3235 ,C995_=_C3588 ,C995_=_C3758 ,C995_=_C3760 ,\nC995_=_C3764 ,C995_=_C3765 ,C995_=_C3767 ,C995_=_C3768 ,C1000_=_C1002 ,C1000_=_C1037 ,\nC1000_=_C1507 ,C1000_=_C2235 ,C1000_=_C2339 ,C1000_=_C2795 ,C1000_=_C3199 ,C1000_=_C3240 ,\nC1000_=_C3591 ,C1000_=_C3638 ,C1000_=_C3911 ,C1000_=_C3988 ,C1000_=_C3991 ,C1002_=_C1410 ,\nC1002_=_C1555 ,C1002_=_C1666 ,C1002_=_C1988 ,C1002_=_C2005 ,C1002_=_C2277 ,C1002_=_C2799 ,\nC1002_=_C2873 ,C1002_=_C3285 ,C1002_=_C3374 ,C1002_=_C3460 ,C1002_=_C3467 ,C1002_=_C3670 ,\nC1002_=_C4063 ,C1002_=_C4094 ,C1002_=_C4101 ,C1021_=_C1510 ,C1021_=_C2279 ,C1021_=_C2342 ,\nC1021_=_C2915 ,C1021_=_C3100 ,C1021_=_C3203 ,C1021_=_C4124 ,C1028_=_C1029 ,C1028_=_C1030 ,\nC1028_=_C1033 ,C1028_=_C1035 ,C1028_=_C1037 ,C1028_=_C1038 ,C1028_=_C1039 ,C1028_=_C1040 ,\nC1028_=_C1041 ,C1028_=_C1655 ,C1028_=_C1978 ,C1028_=_C2077 ,C1028_=_C2463 ,C1028_=_C2818 ,\nC1028_=_C2819 ,C1028_=_C2821 ,C1028_=_C2824 ,C1028_=_C2825 ,C1028_=_C2828 ,C1029_=_C1030 ,\nC1029_=_C1033 ,C1029_=_C1035 ,C1029_=_C1037 ,C1029_=_C1038 ,C1029_=_C1039 ,C1029_=_C1040 ,\nC1029_=_C1041 ,C1029_=_C1498 ,C1029_=_C2270 ,C1029_=_C2330 ,C1029_=_C2966 ,C1029_=_C2968 ,\nC1029_=_C2971 ,C1029_=_C2975 ,C1029_=_C2978 ,C1030_=_C1033 ,C1030_=_C1035 ,C1030_=_C1037 ,\nC1030_=_C1038 ,C1030_=_C1039 ,C1030_=_C1040 ,C1030_=_C1041 ,C1030_=_C3045 ,C1030_=_C3103 ,\nC1030_=_C3106 ,C1030_=_C3117 ,C1030_=_C3118 ,C1030_=_C3119 ,C1033_=_C1035 ,C1033_=_C1037 ,\nC1033_=_C1038 ,C1033_=_C1039 ,C1033_=_C1040 ,C1033_=_C1041 ,C1033_=_C1771 ,C1033_=_C1941 ,\nC1033_=_C2042 ,C1033_=_C2316 ,C1033_=_C2365 ,C1033_=_C2704 ,C1033_=_C3529 ,C1033_=_C3539 ,\nC1035_=_C1037 ,C1035_=_C1038 ,C1035_=_C1039 ,C1035_=_C1040 ,C1035_=_C1041 ,C1035_=_C1263 ,\nC1035_=_C1614 ,C1035_=_C2024 ,C1035_=_C2233 ,C1035_=_C2472 ,C1035_=_C2990 ,C1035_=_C3142 ,\nC1035_=_C3248 ,C1035_=_C3488 ,C1035_=_C3608 ,C1035_=_C3658 ,C1035_=_C3848 ,C1035_=_C3908 ,\nC1035_=_C3923 ,C1035_=_C3929 ,C1035_=_C3930 ,C1037_=_C1038 ,C1037_=_C1039 ,C1037_=_C1040 ,\nC1037_=_C1041 ,C1037_=_C1507 ,C1037_=_C2235 ,C1037_=_C2339 ,C1037_=_C2795 ,C1037_=_C3199 ,\nC1037_=_C3240 ,C1037_=_C3591 ,C1037_=_C3638 ,C1037_=_C3911 ,C1037_=_C3988 ,C1037_=_C3991 ,\nC1038_=_C1039 ,C1038_=_C1040 ,C1038_=_C1041 ,C1038_=_C1552 ,C1038_=_C1754 ,C1038_=_C1920 ,\nC1038_=_C2027 ,C1038_=_C2236 ,C1038_=_C2340 ,C1038_=_C2474 ,C1038_=_C2522 ,C1038_=_C2589 ,\nC1038_=_C2991 ,C1038_=_C3251 ,C1038_=_C3316 ,C1038_=_C3455 ,C1038_=_C3490 ,C1038_=_C3633 ,\nC1038_=_C3668 ,C1038_=_C3722 ,C1038_=_C3752 ,C1038_=_C3794 ,C1038_=_C3841 ,C1038_=_C3949 ,\nC1038_=_C4002 ,C1038_=_C4003 ,C1039_=_C1040 ,C1039_=_C1041 ,C1039_=_C1265 ,C1039_=_C2298 ,\nC1039_=_C2391 ,C1039_=_C2993 ,C1039_=_C3148 ,C1039_=_C3359 ,C1039_=_C3624 ,C1039_=_C3640 ,\nC1039_=_C3698 ,C1039_=_C3851 ,C1039_=_C4071 ,C1039_=_C4072 ,C1040_=_C1041 ,C1040_=_C1112 ,\nC1040_=_C1303 ,C1040_=_C1782 ,C1040_=_C2126 ,C1040_=_C2323 ,C1040_=_C2478 ,C1040_=_C2554 ,\nC1040_=_C2812 ,C1040_=_C3700 ,C1040_=_C3735 ,C1040_=_C3799 ,C1040_=_C4080 ,C1041_=_C1363 ,\nC1041_=_C1731 ,C1041_=_C2183 ,C1041_=_C2723 ,C1041_=_C3099 ,C1041_=_C3473 ,C1041_=_C3641 ,\nC1041_=_C3966 ,C1041_=_C4111 ,C1041_=_C4116 ,C1044_=_C1045 ,C1044_=_C1047 ,C1044_=_C1048 ,\nC1044_=_C1049 ,C1044_=_C1051 ,C1044_=_C1052 ,C1044_=_C1055 ,C1044_=_C1365 ,C1044_=_C1369 ,\nC1044_=_C1373 ,C1044_=_C1377 ,C1044_=_C1378 ,C1044_=_C1379 ,C1044_=_C1380 ,C1044_=_C1382 ,\nC1044_=_C1385 ,C1045_=_C1047 ,C1045_=_C1048 ,C1045_=_C1049 ,C1045_=_C1051 ,C1045_=_C1052 ,\nC1045_=_C1055 ,C1045_=_C1491 ,C1045_=_C1492 ,C1045_=_C1498 ,C1045_=_C1505 ,C1045_=_C1506 ,\nC1045_=_C1507 ,C1045_=_C1508 ,C1045_=_C1510 ,C1045_=_C1511 ,C1047_=_C1048 ,C1047_=_C1049 ,\nC1047_=_C1051 ,C1047_=_C1052 ,C1047_=_C1055 ,C1047_=_C1599 ,C1047_=_C1605 ,C1047_=_C1609 ,\nC1047_=_C1612 ,C1047_=_C1614 ,C1047_=_C1615 ,C1047_=_C1616 ,C1047_=_C1617 ,C1047_=_C1619 ,\nC1047_=_C1623 ,C1048_=_C1049 ,C1048_=_C1051 ,C1048_=_C1052 ,C1048_=_C1055 ,C1048_=_C1557 ,\nC1048_=_C1655 ,C1048_=_C1658 ,C1048_=_C1661 ,C1048_=_C1666 ,C1049_=_C1051 ,C1049_=_C1052 ,\nC1049_=_C1055 ,C1049_=_C1560 ,C1049_=_C1977 ,C1049_=_C1978 ,C1049_=_C1982 ,C1049_=_C1983 ,\nC1049_=_C1988 ,C1051_=_C1052 ,C1051_=_C1055 ,C1051_=_C2055 ,C1051_=_C2202 ,C1051_=_C2208 ,\nC1051_=_C2209 ,C1051_=_C2211 ,C1051_=_C2212 ,C1051_=_C2213 ,C1051_=_C2219 ,C1052_=_C1055 ,\nC1052_=_C2056 ,C1052_=_C2288 ,C1052_=_C2289 ,C1052_=_C2292 ,C1052_=_C2294 ,C1052_=_C2295 ,\nC1052_=_C2298 ,C1055_=_C1523</w:t>
      </w:r>
    </w:p>
    <w:p>
      <w:pPr>
        <w:pStyle w:val="PreformattedText"/>
        <w:bidi w:val="0"/>
        <w:spacing w:before="0" w:after="0"/>
        <w:jc w:val="left"/>
        <w:rPr/>
      </w:pPr>
      <w:r>
        <w:rPr/>
        <w:t xml:space="preserve"> </w:t>
      </w:r>
      <w:r>
        <w:rPr/>
        <w:t>,C1055_=_C2061 ,C1055_=_C3120 ,C1055_=_C3127 ,C1055_=_C3128 ,\nC1072_=_C1074 ,C1072_=_C1076 ,C1072_=_C1084 ,C1072_=_C1085 ,C1072_=_C1091 ,C1072_=_C1344 ,\nC1072_=_C1784 ,C1072_=_C1786 ,C1072_=_C1787 ,C1072_=_C1789 ,C1072_=_C1793 ,C1072_=_C1794 ,\nC1072_=_C1795 ,C1072_=_C1798 ,C1072_=_C1801 ,C1072_=_C1802 ,C1072_=_C1803 ,C1074_=_C1076 ,\nC1074_=_C1084 ,C1074_=_C1085 ,C1074_=_C1091 ,C1074_=_C1348 ,C1074_=_C1741 ,C1074_=_C1954 ,\nC1074_=_C2164 ,C1074_=_C2578 ,C1074_=_C2727 ,C1074_=_C2891 ,C1074_=_C2892 ,C1074_=_C2894 ,\nC1074_=_C2897 ,C1074_=_C2899 ,C1074_=_C2900 ,C1074_=_C2901 ,C1074_=_C2902 ,C1076_=_C1084 ,\nC1076_=_C1085 ,C1076_=_C1091 ,C1076_=_C1720 ,C1076_=_C1744 ,C1076_=_C1958 ,C1076_=_C2581 ,\nC1076_=_C2729 ,C1076_=_C3193 ,C1076_=_C3220 ,C1076_=_C3223 ,C1076_=_C3227 ,C1076_=_C3228 ,\nC1076_=_C3229 ,C1084_=_C1085 ,C1084_=_C1091 ,C1084_=_C2101 ,C1084_=_C2153 ,C1084_=_C2355 ,\nC1084_=_C2585 ,C1084_=_C3440 ,C1084_=_C3620 ,C1084_=_C3675 ,C1084_=_C3676 ,C1084_=_C3677 ,\nC1084_=_C3678 ,C1085_=_C1091 ,C1085_=_C1661 ,C1085_=_C1983 ,C1085_=_C2586 ,C1085_=_C2803 ,\nC1085_=_C3622 ,C1085_=_C3740 ,C1085_=_C3741 ,C1085_=_C3742 ,C1085_=_C3743 ,C1091_=_C1217 ,\nC1091_=_C1364 ,C1091_=_C2184 ,C1091_=_C2219 ,C1091_=_C2557 ,C1091_=_C2593 ,C1091_=_C2930 ,\nC1091_=_C3102 ,C1091_=_C3393 ,C1091_=_C3619 ,C1091_=_C3627 ,C1091_=_C3968 ,C1091_=_C4047 ,\nC1091_=_C4062 ,C1091_=_C4087 ,C1091_=_C4092 ,C1091_=_C4113 ,C1103_=_C1108 ,C1103_=_C1109 ,\nC1103_=_C1112 ,C1103_=_C1113 ,C1103_=_C1114 ,C1103_=_C1379 ,C1103_=_C2116 ,C1103_=_C2466 ,\nC1103_=_C2543 ,C1103_=_C3541 ,C1103_=_C3572 ,C1103_=_C3573 ,C1103_=_C3574 ,C1103_=_C3577 ,\nC1108_=_C1109 ,C1108_=_C1112 ,C1108_=_C1113 ,C1108_=_C1114 ,C1108_=_C1283 ,C1108_=_C1702 ,\nC1108_=_C1918 ,C1108_=_C2122 ,C1108_=_C2644 ,C1108_=_C3212 ,C1108_=_C3546 ,C1108_=_C3564 ,\nC1108_=_C3846 ,C1108_=_C3872 ,C1108_=_C3875 ,C1108_=_C3876 ,C1109_=_C1112 ,C1109_=_C1113 ,\nC1109_=_C1114 ,C1109_=_C1284 ,C1109_=_C1703 ,C1109_=_C1919 ,C1109_=_C2083 ,C1109_=_C2123 ,\nC1109_=_C2805 ,C1109_=_C3487 ,C1109_=_C3522 ,C1109_=_C3565 ,C1109_=_C3897 ,C1109_=_C3899 ,\nC1112_=_C1113 ,C1112_=_C1114 ,C1112_=_C1303 ,C1112_=_C1782 ,C1112_=_C2126 ,C1112_=_C2323 ,\nC1112_=_C2478 ,C1112_=_C2554 ,C1112_=_C2812 ,C1112_=_C3700 ,C1112_=_C3735 ,C1112_=_C3799 ,\nC1112_=_C4080 ,C1113_=_C1114 ,C1113_=_C1288 ,C1113_=_C1361 ,C1113_=_C1705 ,C1113_=_C1924 ,\nC1113_=_C2127 ,C1113_=_C2858 ,C1113_=_C3150 ,C1113_=_C3294 ,C1113_=_C3526 ,C1113_=_C3569 ,\nC1113_=_C4045 ,C1114_=_C1289 ,C1114_=_C1707 ,C1114_=_C1926 ,C1114_=_C2128 ,C1114_=_C3056 ,\nC1114_=_C3331 ,C1114_=_C3570 ,C1114_=_C3603 ,C1114_=_C3905 ,C1114_=_C4077 ,C1114_=_C4089 ,\nC1114_=_C4096 ,C1114_=_C4115 ,C1117_=_C1119 ,C1117_=_C1121 ,C1117_=_C1124 ,C1117_=_C1125 ,\nC1117_=_C1128 ,C1117_=_C1136 ,C1117_=_C1137 ,C1117_=_C1138 ,C1117_=_C1165 ,C1117_=_C1759 ,\nC1117_=_C1762 ,C1117_=_C1763 ,C1117_=_C1765 ,C1117_=_C1767 ,C1117_=_C1771 ,C1117_=_C1773 ,\nC1117_=_C1774 ,C1117_=_C1777 ,C1117_=_C1778 ,C1117_=_C1779 ,C1117_=_C1782 ,C1117_=_C1783 ,\nC1119_=_C1121 ,C1119_=_C1124 ,C1119_=_C1125 ,C1119_=_C1128 ,C1119_=_C1136 ,C1119_=_C1137 ,\nC1119_=_C1138 ,C1119_=_C1784 ,C1119_=_C2072 ,C1119_=_C2077 ,C1119_=_C2083 ,C1119_=_C2085 ,\nC1119_=_C2088 ,C1121_=_C1124 ,C1121_=_C1125 ,C1121_=_C1128 ,C1121_=_C1136 ,C1121_=_C1137 ,\nC1121_=_C1138 ,C1121_=_C2428 ,C1121_=_C2803 ,C1121_=_C2804 ,C1121_=_C2805 ,C1121_=_C2806 ,\nC1121_=_C2807 ,C1121_=_C2811 ,C1121_=_C2812 ,C1124_=_C1125 ,C1124_=_C1128 ,C1124_=_C1136 ,\nC1124_=_C1137 ,C1124_=_C1138 ,C1124_=_C2430 ,C1124_=_C3487 ,C1124_=_C3488 ,C1124_=_C3490 ,\nC1124_=_C3491 ,C1125_=_C1128 ,C1125_=_C1136 ,C1125_=_C1137 ,C1125_=_C1138 ,C1125_=_C1331 ,\nC1125_=_C1455 ,C1125_=_C1793 ,C1125_=_C2251 ,C1125_=_C2431 ,C1125_=_C3001 ,C1125_=_C3520 ,\nC1125_=_C3521 ,C1125_=_C3522 ,C1125_=_C3524 ,C1125_=_C3526 ,C1128_=_C1136 ,C1128_=_C1137 ,\nC1128_=_C1138 ,C1128_=_C1798 ,C1128_=_C1817 ,C1128_=_C2821 ,C1128_=_C2937 ,C1128_=_C3681 ,\nC1128_=_C3790 ,C1128_=_C3793 ,C1136_=_C1137 ,C1136_=_C1138 ,C1136_=_C1190 ,C1136_=_C1341 ,\nC1136_=_C3012 ,C1136_=_C3785 ,C1136_=_C3897 ,C1136_=_C3920 ,C1136_=_C3935 ,C1136_=_C4016 ,\nC1136_=_C4033 ,C1136_=_C4063 ,C1137_=_C1138 ,C1137_=_C1803 ,C1137_=_C1824 ,C1137_=_C2609 ,\nC1137_=_C2825 ,C1137_=_C2948 ,C1137_=_C3686 ,C1137_=_C4049 ,C1137_=_C4089 ,C1137_=_C4091 ,\nC1138_=_C2442 ,C1138_=_C3786 ,C1138_=_C3899 ,C1138_=_C3936 ,C1138_=_C3985 ,C1138_=_C4009 ,\nC1138_=_C4017 ,C1150_=_C1161 ,C1150_=_C1162 ,C1150_=_C1296 ,C1150_=_C1765 ,C1150_=_C2132 ,\nC1150_=_C2307 ,C1150_=_C2397 ,C1150_=_C2562 ,C1150_=_C2685 ,C1150_=_C2774 ,C1150_=_C2775 ,\nC1150_=_C2776 ,C1150_=_C2777 ,C1150_=_C2780 ,C1150_=_C2782 ,C1150_=_C2783 ,C1161_=_C1162 ,\nC1161_=_C1619 ,C1161_=_C1844 ,C1161_=_C2238 ,C1161_=_C2682 ,C1161_=_C2798 ,C1161_=_C2926 ,\nC1161_=_C3304 ,C1161_=_C3413 ,C1161_=_C3594 ,C1161_=_C3613 ,C1161_=_C3662 ,C1161_=_C3858 ,\nC1161_=_C3914 ,C1161_=_C4082 ,C1161_=_C4083 ,C1162_=_C1215 ,C1162_=_C1239 ,C1162_=_C1845 ,\nC1162_=_C2088 ,C1162_=_C2125 ,C1162_=_C2458 ,C1162_=_C2524 ,C1162_=_C2811 ,C1162_=_C3466 ,\nC1162_=_C3774 ,C1162_=_C3944 ,C1162_=_C4032 ,C1162_=_C4040 ,C1162_=_C4079 ,C1162_=_C4095 ,\nC1165_=_C1166 ,C1165_=_C1167 ,C1165_=_C1168 ,C1165_=_C1173 ,C1165_=_C1176 ,C1165_=_C1186 ,\nC1165_=_C1188 ,C1165_=_C1190 ,C1165_=_C1191 ,C1165_=_C1759 ,C1165_=_C1762 ,C1165_=_C1763 ,\nC1165_=_C1765 ,C1165_=_C1767 ,C1165_=_C1771 ,C1165_=_C1773 ,C1165_=_C1774 ,C1165_=_C1777 ,\nC1165_=_C1778 ,C1165_=_C1779 ,C1165_=_C1782 ,C1165_=_C1783 ,C1166_=_C1167 ,C1166_=_C1168 ,\nC1166_=_C1173 ,C1166_=_C1176 ,C1166_=_C1186 ,C1166_=_C1188 ,C1166_=_C1190 ,C1166_=_C1191 ,\nC1166_=_C1514 ,C1166_=_C1953 ,C1166_=_C1954 ,C1166_=_C1958 ,C1166_=_C1962 ,C1166_=_C1963 ,\nC1166_=_C1971 ,C1167_=_C1168 ,C1167_=_C1173 ,C1167_=_C1176 ,C1167_=_C1186 ,C1167_=_C1188 ,\nC1167_=_C1190 ,C1167_=_C1191 ,C1167_=_C1467 ,C1167_=_C2163 ,C1167_=_C2164 ,C1167_=_C2167 ,\nC1167_=_C2173 ,C1167_=_C2174 ,C1167_=_C2175 ,C1167_=_C2177 ,C1167_=_C2178 ,C1167_=_C2183 ,\nC1167_=_C2184 ,C1168_=_C1173 ,C1168_=_C1176 ,C1168_=_C1186 ,C1168_=_C1188 ,C1168_=_C1190 ,\nC1168_=_C1191 ,C1168_=_C1445 ,C1168_=_C2305 ,C1168_=_C2306 ,C1168_=_C2307 ,C1168_=_C2313 ,\nC1168_=_C2314 ,C1168_=_C2316 ,C1168_=_C2317 ,C1168_=_C2318 ,C1168_=_C2320 ,C1168_=_C2323 ,\nC1173_=_C1176 ,C1173_=_C1186 ,C1173_=_C1188 ,C1173_=_C1190 ,C1173_=_C1191 ,C1173_=_C1314 ,\nC1173_=_C2058 ,C1173_=_C2741 ,C1173_=_C2955 ,C1173_=_C2956 ,C1173_=_C2958 ,C1176_=_C1186 ,\nC1176_=_C1188 ,C1176_=_C1190 ,C1176_=_C1191 ,C1176_=_C2253 ,C1176_=_C2746 ,C1176_=_C3643 ,\nC1176_=_C3717 ,C1176_=_C3719 ,C1176_=_C3720 ,C1176_=_C3721 ,C1176_=_C3722 ,C1176_=_C3724 ,\nC1176_=_C3727 ,C1186_=_C1188 ,C1186_=_C1190 ,C1186_=_C1191 ,C1186_=_C2753 ,C1186_=_C3816 ,\nC1186_=_C3823 ,C1186_=_C3832 ,C1186_=_C3982 ,C1188_=_C1190 ,C1188_=_C1191 ,C1188_=_C2755 ,\nC1188_=_C3740 ,C1188_=_C3817 ,C1188_=_C3825 ,C1188_=_C3833 ,C1188_=_C3889 ,C1188_=_C4020 ,\nC1188_=_C4032 ,C1190_=_C1191 ,C1190_=_C1341 ,C1190_=_C3012 ,C1190_=_C3785 ,C1190_=_C3897 ,\nC1190_=_C3920 ,C1190_=_C3935 ,C1190_=_C4016 ,C1190_=_C4033 ,C1190_=_C4063 ,C1191_=_C2757 ,\nC1191_=_C3399 ,C1191_=_C3518 ,C1191_=_C3818 ,C1191_=_C3836 ,C1195_=_C1210 ,C1195_=_C1215 ,\nC1195_=_C1217 ,C1195_=_C1492 ,C1195_=_C1599 ,C1195_=_C1736 ,C1195_=_C2055 ,C1195_=_C2056 ,\nC1195_=_C2057 ,C1195_=_C2058 ,C1195_=_C2059 ,C1195_=_C2061 ,C1195_=_C2063 ,C1195_=_C2064 ,\nC1195_=_C2066 ,C1210_=_C1215 ,C1210_=_C1217 ,C1210_=_C1406 ,C1210_=_C1753 ,C1210_=_C2275 ,\nC1210_=_C2537 ,C1210_=_C2794 ,C1210_=_C2867 ,C1210_=_C2958 ,C1210_=_C3599 ,C1210_=_C3632 ,\nC1210_=_C3856 ,C1210_=_C3920 ,C1210_=_C3922 ,C1215_=_C1217 ,C1215_=_C1239 ,C1215_=_C1845 ,\nC1215_=_C2088 ,C1215_=_C2125 ,C1215_=_C2458 ,C1215_=_C2524 ,C1215_=_C2811 ,C1215_=_C3466 ,\nC1215_=_C3774 ,C1215_=_C3944 ,C1215_=_C4032 ,C1215_=_C4040 ,C1215_=_C4079 ,C1215_=_C4095 ,\nC1217_=_C1364 ,C1217_=_C2184 ,C1217_=_C2219 ,C1217_=_C2557 ,C1217_=_C2593 ,C1217_=_C2930 ,\nC1217_=_C3102 ,C1217_=_C3393 ,C1217_=_C3619 ,C1217_=_C3627 ,C1217_=_C3968 ,C1217_=_C4047 ,\nC1217_=_C4062 ,C1217_=_C4087 ,C1217_=_C4092 ,C1217_=_C4113 ,C1227_=_C1233 ,C1227_=_C1236 ,\nC1227_=_C1239 ,C1227_=_C1762 ,C1227_=_C2035 ,C1227_=_C2202 ,C1227_=_C2305 ,C1227_=_C2596 ,\nC1227_=_C2597 ,C1227_=_C2599 ,C1227_=_C2603 ,C1227_=_C2604 ,C1227_=_C2607 ,C1227_=_C2608 ,\nC1227_=_C2609 ,C1227_=_C2610 ,C1227_=_C2613 ,C1227_=_C2614 ,C1233_=_C1236 ,C1233_=_C1239 ,\nC1233_=_C1259 ,C1233_=_C2043 ,C1233_=_C2209 ,C1233_=_C2985 ,C1233_=_C3139 ,C1233_=_C3157 ,\nC1233_=_C3246 ,C1233_=_C3703 ,C1233_=_C3705 ,C1233_=_C3710 ,C1233_=_C3712 ,C1233_=_C3713 ,\nC1233_=_C3715 ,C1236_=_C1239 ,C1236_=_C2026 ,C1236_=_C2048 ,C1236_=_C2212 ,C1236_=_C3068 ,\nC1236_=_C3160 ,C1236_=_C3250 ,C1236_=_C3411 ,C1236_=_C3444 ,C1236_=_C3566 ,C1236_=_C3948 ,\nC1236_=_C3996 ,C1236_=_C3997 ,C1236_=_C3998 ,C1236_=_C3999 ,C1236_=_C4000 ,C1239_=_C1845 ,\nC1239_=_C2088 ,C1239_=_C2125 ,C1239_=_C2458 ,C1239_=_C2524 ,C1239_=_C2811 ,C1239_=_C3466 ,\nC1239_=_C3774 ,C1239_=_C3944 ,C1239_=_C4032 ,C1239_=_C4040 ,C1239_=_C4079 ,C1239_=_C4095 ,\nC1244_=_C1245 ,C1244_=_C1246 ,C1244_=_C1258 ,C1244_=_C1259 ,C1244_=_C1260 ,C1244_=_C1263 ,\nC1244_=_C1264 ,C1244_=_C1265 ,C1244_=_C1269 ,C1244_=_C1388 ,C1244_=_C1442 ,C1244_=_C1443 ,\nC1244_=_C1444 ,C1244_=_C1445 ,C1244_=_C1446 ,C1244_=_C1447 ,C1244_=_C1448 ,C1244_=_C1450 ,\nC1244_=_C1451 ,C1244_=_C1452 ,C1244_=_C1454 ,C1244_=_C1455 ,C1244_=_C1458 ,C1244_=_C1460 ,\nC1244_=_C1462 ,C1244_=_C1463 ,C1244_=_C1464 ,C1244_=_C1465 ,C1244_=_C1466 ,C1245_=_C1246 ,\nC1245_=_C1258 ,C1245_=_C1259 ,C1245_=_C1260 ,C1245_=_C1263 ,C1245_=_C1264 ,C1245_=_C1265 ,\nC1245_=_C1269 ,C1245_=_C1343 ,C1245_=_C1365 ,C1245_=_C1467 ,C1245_=_C1468 ,C1245_=_C1469 ,\nC1245_=_C1470 ,C1245_=_C1471 ,C1245_=_C1472 ,C1245_=_C1473 ,C1245_=_C1475 ,C1245_=_C1476 ,\nC1245_=_C1477 ,C1245_=_C1478 ,C1245_=_C1480 ,C1245_=_C1481 ,C1245_=_C1484 ,C1245_=_C1485 ,\nC1245_=_C1486 ,C1246_=_C1258 ,C1246_=_C1259 ,C1246_=_C1260 ,C1246_=_C1263 ,C1246_=_C1264</w:t>
      </w:r>
    </w:p>
    <w:p>
      <w:pPr>
        <w:pStyle w:val="PreformattedText"/>
        <w:bidi w:val="0"/>
        <w:spacing w:before="0" w:after="0"/>
        <w:jc w:val="left"/>
        <w:rPr/>
      </w:pPr>
      <w:r>
        <w:rPr/>
        <w:t xml:space="preserve"> </w:t>
      </w:r>
      <w:r>
        <w:rPr/>
        <w:t>,\nC1246_=_C1265 ,C1246_=_C1269 ,C1246_=_C1389 ,C1246_=_C1557 ,C1246_=_C1558 ,C1246_=_C1559 ,\nC1246_=_C1560 ,C1246_=_C1561 ,C1246_=_C1562 ,C1246_=_C1563 ,C1246_=_C1564 ,C1246_=_C1566 ,\nC1246_=_C1567 ,C1246_=_C1568 ,C1246_=_C1570 ,C1246_=_C1572 ,C1246_=_C1574 ,C1246_=_C1575 ,\nC1258_=_C1259 ,C1258_=_C1260 ,C1258_=_C1263 ,C1258_=_C1264 ,C1258_=_C1265 ,C1258_=_C1269 ,\nC1258_=_C1837 ,C1258_=_C2114 ,C1258_=_C2229 ,C1258_=_C2920 ,C1258_=_C2982 ,C1258_=_C3138 ,\nC1258_=_C3499 ,C1258_=_C3501 ,C1258_=_C3507 ,C1259_=_C1260 ,C1259_=_C1263 ,C1259_=_C1264 ,\nC1259_=_C1265 ,C1259_=_C1269 ,C1259_=_C2043 ,C1259_=_C2209 ,C1259_=_C2985 ,C1259_=_C3139 ,\nC1259_=_C3157 ,C1259_=_C3246 ,C1259_=_C3703 ,C1259_=_C3705 ,C1259_=_C3710 ,C1259_=_C3712 ,\nC1259_=_C3713 ,C1259_=_C3715 ,C1260_=_C1263 ,C1260_=_C1264 ,C1260_=_C1265 ,C1260_=_C1269 ,\nC1260_=_C1841 ,C1260_=_C1963 ,C1260_=_C2121 ,C1260_=_C2174 ,C1260_=_C2956 ,C1260_=_C2986 ,\nC1260_=_C3140 ,C1260_=_C3720 ,C1260_=_C3769 ,C1260_=_C3830 ,C1260_=_C3832 ,C1260_=_C3833 ,\nC1260_=_C3836 ,C1263_=_C1264 ,C1263_=_C1265 ,C1263_=_C1269 ,C1263_=_C1614 ,C1263_=_C2024 ,\nC1263_=_C2233 ,C1263_=_C2472 ,C1263_=_C2990 ,C1263_=_C3142 ,C1263_=_C3248 ,C1263_=_C3488 ,\nC1263_=_C3608 ,C1263_=_C3658 ,C1263_=_C3848 ,C1263_=_C3908 ,C1263_=_C3923 ,C1263_=_C3929 ,\nC1263_=_C3930 ,C1264_=_C1265 ,C1264_=_C1269 ,C1264_=_C1729 ,C1264_=_C2992 ,C1264_=_C3144 ,\nC1264_=_C3756 ,C1264_=_C3850 ,C1264_=_C4033 ,C1265_=_C1269 ,C1265_=_C2298 ,C1265_=_C2391 ,\nC1265_=_C2993 ,C1265_=_C3148 ,C1265_=_C3359 ,C1265_=_C3624 ,C1265_=_C3640 ,C1265_=_C3698 ,\nC1265_=_C3851 ,C1265_=_C4071 ,C1265_=_C4072 ,C1269_=_C1305 ,C1269_=_C1623 ,C1269_=_C1710 ,\nC1269_=_C2684 ,C1269_=_C2997 ,C1269_=_C3153 ,C1269_=_C3180 ,C1269_=_C3617 ,C1269_=_C3664 ,\nC1269_=_C3854 ,C1269_=_C3916 ,C1269_=_C4086 ,C1269_=_C4119 ,C1281_=_C1283 ,C1281_=_C1284 ,\nC1281_=_C1285 ,C1281_=_C1288 ,C1281_=_C1289 ,C1281_=_C1774 ,C1281_=_C2231 ,C1281_=_C2317 ,\nC1281_=_C2640 ,C1281_=_C2791 ,C1281_=_C3209 ,C1281_=_C3235 ,C1281_=_C3588 ,C1281_=_C3758 ,\nC1281_=_C3760 ,C1281_=_C3764 ,C1281_=_C3765 ,C1281_=_C3767 ,C1281_=_C3768 ,C1283_=_C1284 ,\nC1283_=_C1285 ,C1283_=_C1288 ,C1283_=_C1289 ,C1283_=_C1702 ,C1283_=_C1918 ,C1283_=_C2122 ,\nC1283_=_C2644 ,C1283_=_C3212 ,C1283_=_C3546 ,C1283_=_C3564 ,C1283_=_C3846 ,C1283_=_C3872 ,\nC1283_=_C3875 ,C1283_=_C3876 ,C1284_=_C1285 ,C1284_=_C1288 ,C1284_=_C1289 ,C1284_=_C1703 ,\nC1284_=_C1919 ,C1284_=_C2083 ,C1284_=_C2123 ,C1284_=_C2805 ,C1284_=_C3487 ,C1284_=_C3522 ,\nC1284_=_C3565 ,C1284_=_C3897 ,C1284_=_C3899 ,C1285_=_C1288 ,C1285_=_C1289 ,C1285_=_C1728 ,\nC1285_=_C2648 ,C1285_=_C2807 ,C1285_=_C3214 ,C1285_=_C3755 ,C1285_=_C3849 ,C1285_=_C4020 ,\nC1285_=_C4022 ,C1285_=_C4023 ,C1285_=_C4025 ,C1285_=_C4026 ,C1285_=_C4027 ,C1288_=_C1289 ,\nC1288_=_C1361 ,C1288_=_C1705 ,C1288_=_C1924 ,C1288_=_C2127 ,C1288_=_C2858 ,C1288_=_C3150 ,\nC1288_=_C3294 ,C1288_=_C3526 ,C1288_=_C3569 ,C1288_=_C4045 ,C1289_=_C1707 ,C1289_=_C1926 ,\nC1289_=_C2128 ,C1289_=_C3056 ,C1289_=_C3331 ,C1289_=_C3570 ,C1289_=_C3603 ,C1289_=_C3905 ,\nC1289_=_C4077 ,C1289_=_C4089 ,C1289_=_C4096 ,C1289_=_C4115 ,C1296_=_C1302 ,C1296_=_C1303 ,\nC1296_=_C1305 ,C1296_=_C1765 ,C1296_=_C2132 ,C1296_=_C2307 ,C1296_=_C2397 ,C1296_=_C2562 ,\nC1296_=_C2685 ,C1296_=_C2774 ,C1296_=_C2775 ,C1296_=_C2776 ,C1296_=_C2777 ,C1296_=_C2780 ,\nC1296_=_C2782 ,C1296_=_C2783 ,C1302_=_C1303 ,C1302_=_C1305 ,C1302_=_C1704 ,C1302_=_C1727 ,\nC1302_=_C2156 ,C1302_=_C2681 ,C1302_=_C3173 ,C1302_=_C3443 ,C1302_=_C3750 ,C1302_=_C3974 ,\nC1302_=_C3975 ,C1303_=_C1305 ,C1303_=_C1782 ,C1303_=_C2126 ,C1303_=_C2323 ,C1303_=_C2478 ,\nC1303_=_C2554 ,C1303_=_C2812 ,C1303_=_C3700 ,C1303_=_C3735 ,C1303_=_C3799 ,C1303_=_C4080 ,\nC1305_=_C1623 ,C1305_=_C1710 ,C1305_=_C2684 ,C1305_=_C2997 ,C1305_=_C3153 ,C1305_=_C3180 ,\nC1305_=_C3617 ,C1305_=_C3664 ,C1305_=_C3854 ,C1305_=_C3916 ,C1305_=_C4086 ,C1305_=_C4119 ,\nC1308_=_C1309 ,C1308_=_C1310 ,C1308_=_C1311 ,C1308_=_C1312 ,C1308_=_C1313 ,C1308_=_C1314 ,\nC1308_=_C1315 ,C1308_=_C1316 ,C1308_=_C1318 ,C1308_=_C1319 ,C1308_=_C1320 ,C1308_=_C1321 ,\nC1308_=_C1558 ,C1309_=_C1310 ,C1309_=_C1311 ,C1309_=_C1312 ,C1309_=_C1313 ,C1309_=_C1314 ,\nC1309_=_C1315 ,C1309_=_C1316 ,C1309_=_C1318 ,C1309_=_C1319 ,C1309_=_C1320 ,C1309_=_C1321 ,\nC1309_=_C1918 ,C1309_=_C1919 ,C1309_=_C1920 ,C1309_=_C1921 ,C1309_=_C1924 ,C1309_=_C1926 ,\nC1310_=_C1311 ,C1310_=_C1312 ,C1310_=_C1313 ,C1310_=_C1314 ,C1310_=_C1315 ,C1310_=_C1316 ,\nC1310_=_C1318 ,C1310_=_C1319 ,C1310_=_C1320 ,C1310_=_C1321 ,C1310_=_C1419 ,C1310_=_C2092 ,\nC1310_=_C2094 ,C1310_=_C2098 ,C1310_=_C2101 ,C1311_=_C1312 ,C1311_=_C1313 ,C1311_=_C1314 ,\nC1311_=_C1315 ,C1311_=_C1316 ,C1311_=_C1318 ,C1311_=_C1319 ,C1311_=_C1320 ,C1311_=_C1321 ,\nC1311_=_C1325 ,C1311_=_C1516 ,C1311_=_C1579 ,C1311_=_C1868 ,C1311_=_C2132 ,C1311_=_C2141 ,\nC1312_=_C1313 ,C1312_=_C1314 ,C1312_=_C1315 ,C1312_=_C1316 ,C1312_=_C1318 ,C1312_=_C1319 ,\nC1312_=_C1320 ,C1312_=_C1321 ,C1312_=_C1326 ,C1312_=_C1420 ,C1312_=_C1444 ,C1312_=_C1517 ,\nC1312_=_C2145 ,C1312_=_C2149 ,C1312_=_C2152 ,C1312_=_C2153 ,C1312_=_C2154 ,C1312_=_C2156 ,\nC1312_=_C2158 ,C1313_=_C1314 ,C1313_=_C1315 ,C1313_=_C1316 ,C1313_=_C1318 ,C1313_=_C1319 ,\nC1313_=_C1320 ,C1313_=_C1321 ,C1313_=_C2681 ,C1313_=_C2682 ,C1313_=_C2684 ,C1314_=_C1315 ,\nC1314_=_C1316 ,C1314_=_C1318 ,C1314_=_C1319 ,C1314_=_C1320 ,C1314_=_C1321 ,C1314_=_C2058 ,\nC1314_=_C2741 ,C1314_=_C2955 ,C1314_=_C2956 ,C1314_=_C2958 ,C1315_=_C1316 ,C1315_=_C1318 ,\nC1315_=_C1319 ,C1315_=_C1320 ,C1315_=_C1321 ,C1315_=_C1330 ,C1315_=_C1425 ,C1315_=_C1522 ,\nC1315_=_C1633 ,C1315_=_C1810 ,C1315_=_C1873 ,C1315_=_C2059 ,C1315_=_C3045 ,C1315_=_C3048 ,\nC1315_=_C3052 ,C1315_=_C3055 ,C1315_=_C3056 ,C1316_=_C1318 ,C1316_=_C1319 ,C1316_=_C1320 ,\nC1316_=_C1321 ,C1316_=_C2933 ,C1316_=_C3606 ,C1316_=_C3608 ,C1316_=_C3609 ,C1316_=_C3613 ,\nC1316_=_C3617 ,C1316_=_C3619 ,C1318_=_C1319 ,C1318_=_C1320 ,C1318_=_C1321 ,C1318_=_C3741 ,\nC1318_=_C3826 ,C1318_=_C4022 ,C1318_=_C4040 ,C1319_=_C1320 ,C1319_=_C1321 ,C1319_=_C1437 ,\nC1319_=_C2670 ,C1319_=_C2841 ,C1319_=_C3421 ,C1319_=_C3675 ,C1320_=_C1321 ,C1320_=_C4095 ,\nC1321_=_C2759 ,C1321_=_C2845 ,C1321_=_C3119 ,C1321_=_C3689 ,C1321_=_C3715 ,C1321_=_C4000 ,\nC1321_=_C4007 ,C1321_=_C4052 ,C1322_=_C1325 ,C1322_=_C1326 ,C1322_=_C1328 ,C1322_=_C1330 ,\nC1322_=_C1331 ,C1322_=_C1341 ,C1322_=_C1343 ,C1322_=_C1344 ,C1322_=_C1346 ,C1322_=_C1348 ,\nC1322_=_C1349 ,C1322_=_C1356 ,C1322_=_C1357 ,C1322_=_C1359 ,C1322_=_C1361 ,C1322_=_C1363 ,\nC1322_=_C1364 ,C1325_=_C1326 ,C1325_=_C1328 ,C1325_=_C1330 ,C1325_=_C1331 ,C1325_=_C1341 ,\nC1325_=_C1516 ,C1325_=_C1579 ,C1325_=_C1868 ,C1325_=_C2132 ,C1325_=_C2141 ,C1326_=_C1328 ,\nC1326_=_C1330 ,C1326_=_C1331 ,C1326_=_C1341 ,C1326_=_C1420 ,C1326_=_C1444 ,C1326_=_C1517 ,\nC1326_=_C2145 ,C1326_=_C2149 ,C1326_=_C2152 ,C1326_=_C2153 ,C1326_=_C2154 ,C1326_=_C2156 ,\nC1326_=_C2158 ,C1328_=_C1330 ,C1328_=_C1331 ,C1328_=_C1341 ,C1328_=_C1448 ,C1328_=_C1520 ,\nC1328_=_C1789 ,C1328_=_C2243 ,C1328_=_C2847 ,C1328_=_C2852 ,C1328_=_C2854 ,C1328_=_C2858 ,\nC1330_=_C1331 ,C1330_=_C1341 ,C1330_=_C1425 ,C1330_=_C1522 ,C1330_=_C1633 ,C1330_=_C1810 ,\nC1330_=_C1873 ,C1330_=_C2059 ,C1330_=_C3045 ,C1330_=_C3048 ,C1330_=_C3052 ,C1330_=_C3055 ,\nC1330_=_C3056 ,C1331_=_C1341 ,C1331_=_C1455 ,C1331_=_C1793 ,C1331_=_C2251 ,C1331_=_C2431 ,\nC1331_=_C3001 ,C1331_=_C3520 ,C1331_=_C3521 ,C1331_=_C3522 ,C1331_=_C3524 ,C1331_=_C3526 ,\nC1341_=_C3012 ,C1341_=_C3785 ,C1341_=_C3897 ,C1341_=_C3920 ,C1341_=_C3935 ,C1341_=_C4016 ,\nC1341_=_C4033 ,C1341_=_C4063 ,C1343_=_C1344 ,C1343_=_C1346 ,C1343_=_C1348 ,C1343_=_C1349 ,\nC1343_=_C1356 ,C1343_=_C1357 ,C1343_=_C1359 ,C1343_=_C1361 ,C1343_=_C1363 ,C1343_=_C1364 ,\nC1343_=_C1365 ,C1343_=_C1467 ,C1343_=_C1468 ,C1343_=_C1469 ,C1343_=_C1470 ,C1343_=_C1471 ,\nC1343_=_C1472 ,C1343_=_C1473 ,C1343_=_C1475 ,C1343_=_C1476 ,C1343_=_C1477 ,C1343_=_C1478 ,\nC1343_=_C1480 ,C1343_=_C1481 ,C1343_=_C1484 ,C1343_=_C1485 ,C1343_=_C1486 ,C1344_=_C1346 ,\nC1344_=_C1348 ,C1344_=_C1349 ,C1344_=_C1356 ,C1344_=_C1357 ,C1344_=_C1359 ,C1344_=_C1361 ,\nC1344_=_C1363 ,C1344_=_C1364 ,C1344_=_C1784 ,C1344_=_C1786 ,C1344_=_C1787 ,C1344_=_C1789 ,\nC1344_=_C1793 ,C1344_=_C1794 ,C1344_=_C1795 ,C1344_=_C1798 ,C1344_=_C1801 ,C1344_=_C1802 ,\nC1344_=_C1803 ,C1346_=_C1348 ,C1346_=_C1349 ,C1346_=_C1356 ,C1346_=_C1357 ,C1346_=_C1359 ,\nC1346_=_C1361 ,C1346_=_C1363 ,C1346_=_C1364 ,C1346_=_C2241 ,C1346_=_C2243 ,C1346_=_C2246 ,\nC1346_=_C2247 ,C1346_=_C2249 ,C1346_=_C2250 ,C1346_=_C2251 ,C1346_=_C2253 ,C1346_=_C2260 ,\nC1348_=_C1349 ,C1348_=_C1356 ,C1348_=_C1357 ,C1348_=_C1359 ,C1348_=_C1361 ,C1348_=_C1363 ,\nC1348_=_C1364 ,C1348_=_C1741 ,C1348_=_C1954 ,C1348_=_C2164 ,C1348_=_C2578 ,C1348_=_C2727 ,\nC1348_=_C2891 ,C1348_=_C2892 ,C1348_=_C2894 ,C1348_=_C2897 ,C1348_=_C2899 ,C1348_=_C2900 ,\nC1348_=_C2901 ,C1348_=_C2902 ,C1349_=_C1356 ,C1349_=_C1357 ,C1349_=_C1359 ,C1349_=_C1361 ,\nC1349_=_C1363 ,C1349_=_C1364 ,C1349_=_C1831 ,C1349_=_C2111 ,C1349_=_C2847 ,C1349_=_C3001 ,\nC1349_=_C3002 ,C1349_=_C3012 ,C1356_=_C1357 ,C1356_=_C1359 ,C1356_=_C1361 ,C1356_=_C1363 ,\nC1356_=_C1364 ,C1356_=_C1962 ,C1356_=_C2173 ,C1356_=_C2520 ,C1356_=_C2535 ,C1356_=_C2852 ,\nC1356_=_C2955 ,C1356_=_C3187 ,C1356_=_C3520 ,C1356_=_C3719 ,C1356_=_C3816 ,C1356_=_C3817 ,\nC1356_=_C3818 ,C1356_=_C3820 ,C1357_=_C1359 ,C1357_=_C1361 ,C1357_=_C1363 ,C1357_=_C1364 ,\nC1357_=_C1612 ,C1357_=_C2023 ,C1357_=_C2854 ,C1357_=_C3067 ,C1357_=_C3408 ,C1357_=_C3442 ,\nC1357_=_C3521 ,C1357_=_C3563 ,C1357_=_C3606 ,C1357_=_C3655 ,C1357_=_C3861 ,C1357_=_C3866 ,\nC1357_=_C3867 ,C1359_=_C1361 ,C1359_=_C1363 ,C1359_=_C1364 ,C1359_=_C2085 ,C1359_=_C2158 ,\nC1359_=_C2178 ,C1359_=_C2806 ,C1359_=_C3095 ,C1359_=_C3445 ,C1359_=_C3491 ,C1359_=_C3524 ,\nC1359_=_C3963 ,C1359_=_C4008 ,C1359_=_C4009 ,C1359_=_C4010 ,C1361_=_C1363 ,C1361_=_C1364 ,\nC1361_=_C1705 ,C1361_=_C1924 ,C1361_=_C2127 ,C1361_=_C2858 ,C1361_=_C3150 ,C1361_=_C3294 ,\nC1361_=_C3526 ,C1361_=_C3569 ,C1361_=_C4045 ,C1363_=_C1364</w:t>
      </w:r>
    </w:p>
    <w:p>
      <w:pPr>
        <w:pStyle w:val="PreformattedText"/>
        <w:bidi w:val="0"/>
        <w:spacing w:before="0" w:after="0"/>
        <w:jc w:val="left"/>
        <w:rPr/>
      </w:pPr>
      <w:r>
        <w:rPr/>
        <w:t xml:space="preserve"> </w:t>
      </w:r>
      <w:r>
        <w:rPr/>
        <w:t>,C1363_=_C1731 ,C1363_=_C2183 ,\nC1363_=_C2723 ,C1363_=_C3099 ,C1363_=_C3473 ,C1363_=_C3641 ,C1363_=_C3966 ,C1363_=_C4111 ,\nC1363_=_C4116 ,C1364_=_C2184 ,C1364_=_C2219 ,C1364_=_C2557 ,C1364_=_C2593 ,C1364_=_C2930 ,\nC1364_=_C3102 ,C1364_=_C3393 ,C1364_=_C3619 ,C1364_=_C3627 ,C1364_=_C3968 ,C1364_=_C4047 ,\nC1364_=_C4062 ,C1364_=_C4087 ,C1364_=_C4092 ,C1364_=_C4113 ,C1365_=_C1369 ,C1365_=_C1373 ,\nC1365_=_C1377 ,C1365_=_C1378 ,C1365_=_C1379 ,C1365_=_C1380 ,C1365_=_C1382 ,C1365_=_C1385 ,\nC1365_=_C1467 ,C1365_=_C1468 ,C1365_=_C1469 ,C1365_=_C1470 ,C1365_=_C1471 ,C1365_=_C1472 ,\nC1365_=_C1473 ,C1365_=_C1475 ,C1365_=_C1476 ,C1365_=_C1477 ,C1365_=_C1478 ,C1365_=_C1480 ,\nC1365_=_C1481 ,C1365_=_C1484 ,C1365_=_C1485 ,C1365_=_C1486 ,C1369_=_C1373 ,C1369_=_C1377 ,\nC1369_=_C1378 ,C1369_=_C1379 ,C1369_=_C1380 ,C1369_=_C1382 ,C1369_=_C1385 ,C1369_=_C2220 ,\nC1369_=_C2408 ,C1369_=_C2409 ,C1369_=_C2410 ,C1369_=_C2412 ,C1369_=_C2423 ,C1369_=_C2425 ,\nC1373_=_C1377 ,C1373_=_C1378 ,C1373_=_C1379 ,C1373_=_C1380 ,C1373_=_C1382 ,C1373_=_C1385 ,\nC1373_=_C1716 ,C1373_=_C1953 ,C1373_=_C1977 ,C1373_=_C1992 ,C1373_=_C2163 ,C1373_=_C2741 ,\nC1373_=_C2742 ,C1373_=_C2744 ,C1373_=_C2746 ,C1373_=_C2747 ,C1373_=_C2750 ,C1373_=_C2751 ,\nC1373_=_C2753 ,C1373_=_C2755 ,C1373_=_C2757 ,C1373_=_C2758 ,C1373_=_C2759 ,C1377_=_C1378 ,\nC1377_=_C1379 ,C1377_=_C1380 ,C1377_=_C1382 ,C1377_=_C1385 ,C1377_=_C1684 ,C1377_=_C1899 ,\nC1377_=_C2167 ,C1377_=_C2314 ,C1377_=_C2402 ,C1377_=_C2504 ,C1377_=_C2636 ,C1377_=_C3064 ,\nC1377_=_C3185 ,C1377_=_C3509 ,C1377_=_C3512 ,C1377_=_C3514 ,C1377_=_C3515 ,C1377_=_C3518 ,\nC1378_=_C1379 ,C1378_=_C1380 ,C1378_=_C1382 ,C1378_=_C1385 ,C1378_=_C1722 ,C1378_=_C2152 ,\nC1378_=_C3438 ,C1378_=_C3554 ,C1378_=_C3560 ,C1379_=_C1380 ,C1379_=_C1382 ,C1379_=_C1385 ,\nC1379_=_C2116 ,C1379_=_C2466 ,C1379_=_C2543 ,C1379_=_C3541 ,C1379_=_C3572 ,C1379_=_C3573 ,\nC1379_=_C3574 ,C1379_=_C3577 ,C1380_=_C1382 ,C1380_=_C1385 ,C1380_=_C1773 ,C1380_=_C3245 ,\nC1380_=_C3681 ,C1380_=_C3686 ,C1380_=_C3688 ,C1380_=_C3689 ,C1382_=_C1385 ,C1382_=_C1551 ,\nC1382_=_C2175 ,C1382_=_C2588 ,C1382_=_C2645 ,C1382_=_C2989 ,C1382_=_C3548 ,C1382_=_C3631 ,\nC1382_=_C3656 ,C1382_=_C3667 ,C1382_=_C3731 ,C1382_=_C3771 ,C1382_=_C3839 ,C1382_=_C3887 ,\nC1385_=_C1947 ,C1385_=_C2050 ,C1385_=_C2371 ,C1385_=_C2711 ,C1385_=_C3151 ,C1385_=_C3295 ,\nC1385_=_C4046 ,C1388_=_C1389 ,C1388_=_C1403 ,C1388_=_C1406 ,C1388_=_C1407 ,C1388_=_C1410 ,\nC1388_=_C1442 ,C1388_=_C1443 ,C1388_=_C1444 ,C1388_=_C1445 ,C1388_=_C1446 ,C1388_=_C1447 ,\nC1388_=_C1448 ,C1388_=_C1450 ,C1388_=_C1451 ,C1388_=_C1452 ,C1388_=_C1454 ,C1388_=_C1455 ,\nC1388_=_C1458 ,C1388_=_C1460 ,C1388_=_C1462 ,C1388_=_C1463 ,C1388_=_C1464 ,C1388_=_C1465 ,\nC1388_=_C1466 ,C1389_=_C1403 ,C1389_=_C1406 ,C1389_=_C1407 ,C1389_=_C1410 ,C1389_=_C1557 ,\nC1389_=_C1558 ,C1389_=_C1559 ,C1389_=_C1560 ,C1389_=_C1561 ,C1389_=_C1562 ,C1389_=_C1563 ,\nC1389_=_C1564 ,C1389_=_C1566 ,C1389_=_C1567 ,C1389_=_C1568 ,C1389_=_C1570 ,C1389_=_C1572 ,\nC1389_=_C1574 ,C1389_=_C1575 ,C1403_=_C1406 ,C1403_=_C1407 ,C1403_=_C1410 ,C1403_=_C1777 ,\nC1403_=_C2318 ,C1403_=_C2571 ,C1403_=_C2768 ,C1403_=_C2804 ,C1403_=_C2885 ,C1403_=_C3369 ,\nC1403_=_C3694 ,C1403_=_C3748 ,C1403_=_C3821 ,C1403_=_C3823 ,C1403_=_C3825 ,C1403_=_C3826 ,\nC1403_=_C3827 ,C1406_=_C1407 ,C1406_=_C1410 ,C1406_=_C1753 ,C1406_=_C2275 ,C1406_=_C2537 ,\nC1406_=_C2794 ,C1406_=_C2867 ,C1406_=_C2958 ,C1406_=_C3599 ,C1406_=_C3632 ,C1406_=_C3856 ,\nC1406_=_C3920 ,C1406_=_C3922 ,C1407_=_C1410 ,C1407_=_C1778 ,C1407_=_C2320 ,C1407_=_C2573 ,\nC1407_=_C2770 ,C1407_=_C2887 ,C1407_=_C3175 ,C1407_=_C3371 ,C1407_=_C3383 ,C1407_=_C3696 ,\nC1407_=_C3751 ,C1407_=_C3806 ,C1407_=_C3910 ,C1407_=_C3982 ,C1407_=_C3985 ,C1407_=_C3986 ,\nC1407_=_C3987 ,C1410_=_C1555 ,C1410_=_C1666 ,C1410_=_C1988 ,C1410_=_C2005 ,C1410_=_C2277 ,\nC1410_=_C2799 ,C1410_=_C2873 ,C1410_=_C3285 ,C1410_=_C3374 ,C1410_=_C3460 ,C1410_=_C3467 ,\nC1410_=_C3670 ,C1410_=_C4063 ,C1410_=_C4094 ,C1410_=_C4101 ,C1419_=_C1420 ,C1419_=_C1421 ,\nC1419_=_C1425 ,C1419_=_C1430 ,C1419_=_C1437 ,C1419_=_C1438 ,C1419_=_C1439 ,C1419_=_C2092 ,\nC1419_=_C2094 ,C1419_=_C2098 ,C1419_=_C2101 ,C1420_=_C1421 ,C1420_=_C1425 ,C1420_=_C1430 ,\nC1420_=_C1437 ,C1420_=_C1438 ,C1420_=_C1439 ,C1420_=_C1444 ,C1420_=_C1517 ,C1420_=_C2145 ,\nC1420_=_C2149 ,C1420_=_C2152 ,C1420_=_C2153 ,C1420_=_C2154 ,C1420_=_C2156 ,C1420_=_C2158 ,\nC1421_=_C1425 ,C1421_=_C1430 ,C1421_=_C1437 ,C1421_=_C1438 ,C1421_=_C1439 ,C1421_=_C1562 ,\nC1421_=_C2347 ,C1421_=_C2349 ,C1421_=_C2352 ,C1421_=_C2355 ,C1425_=_C1430 ,C1425_=_C1437 ,\nC1425_=_C1438 ,C1425_=_C1439 ,C1425_=_C1522 ,C1425_=_C1633 ,C1425_=_C1810 ,C1425_=_C1873 ,\nC1425_=_C2059 ,C1425_=_C3045 ,C1425_=_C3048 ,C1425_=_C3052 ,C1425_=_C3055 ,C1425_=_C3056 ,\nC1430_=_C1437 ,C1430_=_C1438 ,C1430_=_C1439 ,C1430_=_C1454 ,C1430_=_C1639 ,C1430_=_C2662 ,\nC1430_=_C3020 ,C1430_=_C3336 ,C1430_=_C3438 ,C1430_=_C3440 ,C1430_=_C3442 ,C1430_=_C3443 ,\nC1430_=_C3444 ,C1430_=_C3445 ,C1437_=_C1438 ,C1437_=_C1439 ,C1437_=_C2670 ,C1437_=_C2841 ,\nC1437_=_C3421 ,C1437_=_C3675 ,C1438_=_C1439 ,C1438_=_C1463 ,C1438_=_C1485 ,C1438_=_C3030 ,\nC1438_=_C3346 ,C1438_=_C3560 ,C1438_=_C3677 ,C1438_=_C3974 ,C1438_=_C4008 ,C1438_=_C4092 ,\nC1439_=_C2674 ,C1439_=_C2758 ,C1439_=_C2842 ,C1439_=_C3425 ,C1439_=_C3678 ,C1442_=_C1443 ,\nC1442_=_C1444 ,C1442_=_C1445 ,C1442_=_C1446 ,C1442_=_C1447 ,C1442_=_C1448 ,C1442_=_C1450 ,\nC1442_=_C1451 ,C1442_=_C1452 ,C1442_=_C1454 ,C1442_=_C1455 ,C1442_=_C1458 ,C1442_=_C1460 ,\nC1442_=_C1462 ,C1442_=_C1463 ,C1442_=_C1464 ,C1442_=_C1465 ,C1442_=_C1466 ,C1442_=_C1559 ,\nC1442_=_C1939 ,C1442_=_C1941 ,C1442_=_C1943 ,C1442_=_C1947 ,C1442_=_C1950 ,C1443_=_C1444 ,\nC1443_=_C1445 ,C1443_=_C1446 ,C1443_=_C1447 ,C1443_=_C1448 ,C1443_=_C1450 ,C1443_=_C1451 ,\nC1443_=_C1452 ,C1443_=_C1454 ,C1443_=_C1455 ,C1443_=_C1458 ,C1443_=_C1460 ,C1443_=_C1462 ,\nC1443_=_C1463 ,C1443_=_C1464 ,C1443_=_C1465 ,C1443_=_C1466 ,C1443_=_C1561 ,C1443_=_C1992 ,\nC1443_=_C2005 ,C1444_=_C1445 ,C1444_=_C1446 ,C1444_=_C1447 ,C1444_=_C1448 ,C1444_=_C1450 ,\nC1444_=_C1451 ,C1444_=_C1452 ,C1444_=_C1454 ,C1444_=_C1455 ,C1444_=_C1458 ,C1444_=_C1460 ,\nC1444_=_C1462 ,C1444_=_C1463 ,C1444_=_C1464 ,C1444_=_C1465 ,C1444_=_C1466 ,C1444_=_C1517 ,\nC1444_=_C2145 ,C1444_=_C2149 ,C1444_=_C2152 ,C1444_=_C2153 ,C1444_=_C2154 ,C1444_=_C2156 ,\nC1444_=_C2158 ,C1445_=_C1446 ,C1445_=_C1447 ,C1445_=_C1448 ,C1445_=_C1450 ,C1445_=_C1451 ,\nC1445_=_C1452 ,C1445_=_C1454 ,C1445_=_C1455 ,C1445_=_C1458 ,C1445_=_C1460 ,C1445_=_C1462 ,\nC1445_=_C1463 ,C1445_=_C1464 ,C1445_=_C1465 ,C1445_=_C1466 ,C1445_=_C2305 ,C1445_=_C2306 ,\nC1445_=_C2307 ,C1445_=_C2313 ,C1445_=_C2314 ,C1445_=_C2316 ,C1445_=_C2317 ,C1445_=_C2318 ,\nC1445_=_C2320 ,C1445_=_C2323 ,C1446_=_C1447 ,C1446_=_C1448 ,C1446_=_C1450 ,C1446_=_C1451 ,\nC1446_=_C1452 ,C1446_=_C1454 ,C1446_=_C1455 ,C1446_=_C1458 ,C1446_=_C1460 ,C1446_=_C1462 ,\nC1446_=_C1463 ,C1446_=_C1464 ,C1446_=_C1465 ,C1446_=_C1466 ,C1446_=_C2380 ,C1446_=_C2383 ,\nC1446_=_C2391 ,C1447_=_C1448 ,C1447_=_C1450 ,C1447_=_C1451 ,C1447_=_C1452 ,C1447_=_C1454 ,\nC1447_=_C1455 ,C1447_=_C1458 ,C1447_=_C1460 ,C1447_=_C1462 ,C1447_=_C1463 ,C1447_=_C1464 ,\nC1447_=_C1465 ,C1447_=_C1466 ,C1447_=_C1563 ,C1448_=_C1450 ,C1448_=_C1451 ,C1448_=_C1452 ,\nC1448_=_C1454 ,C1448_=_C1455 ,C1448_=_C1458 ,C1448_=_C1460 ,C1448_=_C1462 ,C1448_=_C1463 ,\nC1448_=_C1464 ,C1448_=_C1465 ,C1448_=_C1466 ,C1448_=_C1520 ,C1448_=_C1789 ,C1448_=_C2243 ,\nC1448_=_C2847 ,C1448_=_C2852 ,C1448_=_C2854 ,C1448_=_C2858 ,C1450_=_C1451 ,C1450_=_C1452 ,\nC1450_=_C1454 ,C1450_=_C1455 ,C1450_=_C1458 ,C1450_=_C1460 ,C1450_=_C1462 ,C1450_=_C1463 ,\nC1450_=_C1464 ,C1450_=_C1465 ,C1450_=_C1466 ,C1450_=_C1477 ,C1450_=_C2776 ,C1450_=_C3235 ,\nC1450_=_C3240 ,C1451_=_C1452 ,C1451_=_C1454 ,C1451_=_C1455 ,C1451_=_C1458 ,C1451_=_C1460 ,\nC1451_=_C1462 ,C1451_=_C1463 ,C1451_=_C1464 ,C1451_=_C1465 ,C1451_=_C1466 ,C1451_=_C1567 ,\nC1451_=_C3304 ,C1452_=_C1454 ,C1452_=_C1455 ,C1452_=_C1458 ,C1452_=_C1460 ,C1452_=_C1462 ,\nC1452_=_C1463 ,C1452_=_C1464 ,C1452_=_C1465 ,C1452_=_C1466 ,C1452_=_C2250 ,C1452_=_C2597 ,\nC1452_=_C3321 ,C1452_=_C3323 ,C1452_=_C3325 ,C1452_=_C3331 ,C1452_=_C3334 ,C1454_=_C1455 ,\nC1454_=_C1458 ,C1454_=_C1460 ,C1454_=_C1462 ,C1454_=_C1463 ,C1454_=_C1464 ,C1454_=_C1465 ,\nC1454_=_C1466 ,C1454_=_C1639 ,C1454_=_C2662 ,C1454_=_C3020 ,C1454_=_C3336 ,C1454_=_C3438 ,\nC1454_=_C3440 ,C1454_=_C3442 ,C1454_=_C3443 ,C1454_=_C3444 ,C1454_=_C3445 ,C1455_=_C1458 ,\nC1455_=_C1460 ,C1455_=_C1462 ,C1455_=_C1463 ,C1455_=_C1464 ,C1455_=_C1465 ,C1455_=_C1466 ,\nC1455_=_C1793 ,C1455_=_C2251 ,C1455_=_C2431 ,C1455_=_C3001 ,C1455_=_C3520 ,C1455_=_C3521 ,\nC1455_=_C3522 ,C1455_=_C3524 ,C1455_=_C3526 ,C1458_=_C1460 ,C1458_=_C1462 ,C1458_=_C1463 ,\nC1458_=_C1464 ,C1458_=_C1465 ,C1458_=_C1466 ,C1458_=_C1526 ,C1458_=_C1572 ,C1458_=_C2436 ,\nC1458_=_C2624 ,C1458_=_C3839 ,C1458_=_C3841 ,C1460_=_C1462 ,C1460_=_C1463 ,C1460_=_C1464 ,\nC1460_=_C1465 ,C1460_=_C1466 ,C1462_=_C1463 ,C1462_=_C1464 ,C1462_=_C1465 ,C1462_=_C1466 ,\nC1462_=_C3577 ,C1462_=_C3743 ,C1462_=_C3827 ,C1462_=_C4023 ,C1462_=_C4079 ,C1462_=_C4080 ,\nC1463_=_C1464 ,C1463_=_C1465 ,C1463_=_C1466 ,C1463_=_C1485 ,C1463_=_C3030 ,C1463_=_C3346 ,\nC1463_=_C3560 ,C1463_=_C3677 ,C1463_=_C3974 ,C1463_=_C4008 ,C1463_=_C4092 ,C1464_=_C1465 ,\nC1464_=_C1466 ,C1464_=_C1574 ,C1464_=_C1648 ,C1464_=_C2423 ,C1464_=_C3032 ,C1464_=_C3424 ,\nC1464_=_C3507 ,C1464_=_C4083 ,C1465_=_C1466 ,C1465_=_C1575 ,C1465_=_C2425 ,C1465_=_C2613 ,\nC1465_=_C3484 ,C1465_=_C3820 ,C1465_=_C4115 ,C1466_=_C3426 ,C1466_=_C3485 ,C1466_=_C4072 ,\nC1467_=_C1468 ,C1467_=_C1469 ,C1467_=_C1470 ,C1467_=_C1471 ,C1467_=_C1472 ,C1467_=_C1473 ,\nC1467_=_C1475 ,C1467_=_C1476 ,C1467_=_C1477 ,C1467_=_C1478 ,C1467_=_C1480 ,C1467_=_C1481 ,\nC1467_=_C1484 ,C1467_=_C1485 ,C1467_=_C1486 ,C1467_=_C2163 ,C1467_=_C2164 ,C1467_=_C2167 ,\nC1467_=_C2173 ,C1467_=_C2174 ,C1467_=_C2175 ,C1467_=_C2177 ,C1467_=_C2178 ,C1467_=_C2183 ,\nC1467_=_C2184 ,C1468_=_C1469</w:t>
      </w:r>
    </w:p>
    <w:p>
      <w:pPr>
        <w:pStyle w:val="PreformattedText"/>
        <w:bidi w:val="0"/>
        <w:spacing w:before="0" w:after="0"/>
        <w:jc w:val="left"/>
        <w:rPr/>
      </w:pPr>
      <w:r>
        <w:rPr/>
        <w:t xml:space="preserve"> </w:t>
      </w:r>
      <w:r>
        <w:rPr/>
        <w:t>,C1468_=_C1470 ,C1468_=_C1471 ,C1468_=_C1472 ,C1468_=_C1473 ,\nC1468_=_C1475 ,C1468_=_C1476 ,C1468_=_C1477 ,C1468_=_C1478 ,C1468_=_C1480 ,C1468_=_C1481 ,\nC1468_=_C1484 ,C1468_=_C1485 ,C1468_=_C1486 ,C1468_=_C2192 ,C1469_=_C1470 ,C1469_=_C1471 ,\nC1469_=_C1472 ,C1469_=_C1473 ,C1469_=_C1475 ,C1469_=_C1476 ,C1469_=_C1477 ,C1469_=_C1478 ,\nC1469_=_C1480 ,C1469_=_C1481 ,C1469_=_C1484 ,C1469_=_C1485 ,C1469_=_C1486 ,C1469_=_C1628 ,\nC1469_=_C2220 ,C1469_=_C2224 ,C1469_=_C2227 ,C1469_=_C2229 ,C1469_=_C2231 ,C1469_=_C2233 ,\nC1469_=_C2235 ,C1469_=_C2236 ,C1469_=_C2238 ,C1470_=_C1471 ,C1470_=_C1472 ,C1470_=_C1473 ,\nC1470_=_C1475 ,C1470_=_C1476 ,C1470_=_C1477 ,C1470_=_C1478 ,C1470_=_C1480 ,C1470_=_C1481 ,\nC1470_=_C1484 ,C1470_=_C1485 ,C1470_=_C1486 ,C1470_=_C2502 ,C1470_=_C2504 ,C1471_=_C1472 ,\nC1471_=_C1473 ,C1471_=_C1475 ,C1471_=_C1476 ,C1471_=_C1477 ,C1471_=_C1478 ,C1471_=_C1480 ,\nC1471_=_C1481 ,C1471_=_C1484 ,C1471_=_C1485 ,C1471_=_C1486 ,C1471_=_C1787 ,C1471_=_C2426 ,\nC1471_=_C2576 ,C1471_=_C2578 ,C1471_=_C2581 ,C1471_=_C2585 ,C1471_=_C2586 ,C1471_=_C2588 ,\nC1471_=_C2589 ,C1471_=_C2593 ,C1472_=_C1473 ,C1472_=_C1475 ,C1472_=_C1476 ,C1472_=_C1477 ,\nC1472_=_C1478 ,C1472_=_C1480 ,C1472_=_C1481 ,C1472_=_C1484 ,C1472_=_C1485 ,C1472_=_C1486 ,\nC1472_=_C2685 ,C1473_=_C1475 ,C1473_=_C1476 ,C1473_=_C1477 ,C1473_=_C1478 ,C1473_=_C1480 ,\nC1473_=_C1481 ,C1473_=_C1484 ,C1473_=_C1485 ,C1473_=_C1486 ,C1473_=_C2791 ,C1473_=_C2794 ,\nC1473_=_C2795 ,C1473_=_C2798 ,C1473_=_C2799 ,C1475_=_C1476 ,C1475_=_C1477 ,C1475_=_C1478 ,\nC1475_=_C1480 ,C1475_=_C1481 ,C1475_=_C1484 ,C1475_=_C1485 ,C1475_=_C1486 ,C1476_=_C1477 ,\nC1476_=_C1478 ,C1476_=_C1480 ,C1476_=_C1481 ,C1476_=_C1484 ,C1476_=_C1485 ,C1476_=_C1486 ,\nC1476_=_C2247 ,C1476_=_C2830 ,C1476_=_C2891 ,C1476_=_C2966 ,C1476_=_C3090 ,C1476_=_C3095 ,\nC1476_=_C3099 ,C1476_=_C3100 ,C1476_=_C3102 ,C1477_=_C1478 ,C1477_=_C1480 ,C1477_=_C1481 ,\nC1477_=_C1484 ,C1477_=_C1485 ,C1477_=_C1486 ,C1477_=_C2776 ,C1477_=_C3235 ,C1477_=_C3240 ,\nC1478_=_C1480 ,C1478_=_C1481 ,C1478_=_C1484 ,C1478_=_C1485 ,C1478_=_C1486 ,C1478_=_C3588 ,\nC1478_=_C3591 ,C1478_=_C3594 ,C1480_=_C1481 ,C1480_=_C1484 ,C1480_=_C1485 ,C1480_=_C1486 ,\nC1480_=_C2939 ,C1480_=_C3760 ,C1480_=_C3821 ,C1480_=_C3861 ,C1480_=_C3908 ,C1480_=_C3909 ,\nC1480_=_C3910 ,C1480_=_C3911 ,C1480_=_C3914 ,C1480_=_C3916 ,C1481_=_C1484 ,C1481_=_C1485 ,\nC1481_=_C1486 ,C1481_=_C2897 ,C1481_=_C3647 ,C1481_=_C3963 ,C1481_=_C3966 ,C1481_=_C3968 ,\nC1484_=_C1485 ,C1484_=_C1486 ,C1484_=_C2607 ,C1484_=_C3710 ,C1484_=_C3764 ,C1484_=_C3988 ,\nC1484_=_C3996 ,C1485_=_C1486 ,C1485_=_C3030 ,C1485_=_C3346 ,C1485_=_C3560 ,C1485_=_C3677 ,\nC1485_=_C3974 ,C1485_=_C4008 ,C1485_=_C4092 ,C1486_=_C1531 ,C1486_=_C2902 ,C1486_=_C3651 ,\nC1486_=_C4010 ,C1486_=_C4111 ,C1486_=_C4113 ,C1491_=_C1492 ,C1491_=_C1498 ,C1491_=_C1505 ,\nC1491_=_C1506 ,C1491_=_C1507 ,C1491_=_C1508 ,C1491_=_C1510 ,C1491_=_C1511 ,C1491_=_C1868 ,\nC1491_=_C1869 ,C1491_=_C1870 ,C1491_=_C1873 ,C1491_=_C1875 ,C1491_=_C1876 ,C1491_=_C1877 ,\nC1491_=_C1879 ,C1491_=_C1880 ,C1492_=_C1498 ,C1492_=_C1505 ,C1492_=_C1506 ,C1492_=_C1507 ,\nC1492_=_C1508 ,C1492_=_C1510 ,C1492_=_C1511 ,C1492_=_C1599 ,C1492_=_C1736 ,C1492_=_C2055 ,\nC1492_=_C2056 ,C1492_=_C2057 ,C1492_=_C2058 ,C1492_=_C2059 ,C1492_=_C2061 ,C1492_=_C2063 ,\nC1492_=_C2064 ,C1492_=_C2066 ,C1498_=_C1505 ,C1498_=_C1506 ,C1498_=_C1507 ,C1498_=_C1508 ,\nC1498_=_C1510 ,C1498_=_C1511 ,C1498_=_C2270 ,C1498_=_C2330 ,C1498_=_C2966 ,C1498_=_C2968 ,\nC1498_=_C2971 ,C1498_=_C2975 ,C1498_=_C2978 ,C1505_=_C1506 ,C1505_=_C1507 ,C1505_=_C1508 ,\nC1505_=_C1510 ,C1505_=_C1511 ,C1505_=_C1609 ,C1505_=_C2192 ,C1505_=_C2208 ,C1505_=_C2292 ,\nC1505_=_C2731 ,C1505_=_C3078 ,C1505_=_C3120 ,C1505_=_C3276 ,C1505_=_C3321 ,C1505_=_C3405 ,\nC1505_=_C3643 ,C1505_=_C3645 ,C1505_=_C3646 ,C1505_=_C3647 ,C1505_=_C3650 ,C1505_=_C3651 ,\nC1506_=_C1507 ,C1506_=_C1508 ,C1506_=_C1510 ,C1506_=_C1511 ,C1506_=_C1616 ,C1506_=_C2177 ,\nC1506_=_C2211 ,C1506_=_C2294 ,C1506_=_C2647 ,C1506_=_C3083 ,C1506_=_C3127 ,C1506_=_C3280 ,\nC1506_=_C3325 ,C1506_=_C3549 ,C1506_=_C3660 ,C1506_=_C3721 ,C1506_=_C3733 ,C1506_=_C3773 ,\nC1507_=_C1508 ,C1507_=_C1510 ,C1507_=_C1511 ,C1507_=_C2235 ,C1507_=_C2339 ,C1507_=_C2795 ,\nC1507_=_C3199 ,C1507_=_C3240 ,C1507_=_C3591 ,C1507_=_C3638 ,C1507_=_C3911 ,C1507_=_C3988 ,\nC1507_=_C3991 ,C1508_=_C1510 ,C1508_=_C1511 ,C1508_=_C1617 ,C1508_=_C2213 ,C1508_=_C2295 ,\nC1508_=_C3055 ,C1508_=_C3128 ,C1508_=_C3252 ,C1508_=_C4006 ,C1508_=_C4007 ,C1510_=_C1511 ,\nC1510_=_C2279 ,C1510_=_C2342 ,C1510_=_C2915 ,C1510_=_C3100 ,C1510_=_C3203 ,C1510_=_C4124 ,\nC1511_=_C1732 ,C1511_=_C1950 ,C1511_=_C2053 ,C1511_=_C2343 ,C1511_=_C2372 ,C1511_=_C2712 ,\nC1511_=_C2724 ,C1511_=_C3204 ,C1511_=_C3475 ,C1512_=_C1513 ,C1512_=_C1514 ,C1512_=_C1515 ,\nC1512_=_C1516 ,C1512_=_C1517 ,C1512_=_C1518 ,C1512_=_C1519 ,C1512_=_C1520 ,C1512_=_C1522 ,\nC1512_=_C1523 ,C1512_=_C1524 ,C1512_=_C1526 ,C1512_=_C1528 ,C1512_=_C1529 ,C1512_=_C1530 ,\nC1512_=_C1531 ,C1512_=_C1532 ,C1512_=_C1711 ,C1512_=_C1713 ,C1512_=_C1716 ,C1512_=_C1718 ,\nC1512_=_C1720 ,C1512_=_C1722 ,C1512_=_C1726 ,C1512_=_C1727 ,C1512_=_C1728 ,C1512_=_C1729 ,\nC1512_=_C1731 ,C1512_=_C1732 ,C1513_=_C1514 ,C1513_=_C1515 ,C1513_=_C1516 ,C1513_=_C1517 ,\nC1513_=_C1518 ,C1513_=_C1519 ,C1513_=_C1520 ,C1513_=_C1522 ,C1513_=_C1523 ,C1513_=_C1524 ,\nC1513_=_C1526 ,C1513_=_C1528 ,C1513_=_C1529 ,C1513_=_C1530 ,C1513_=_C1531 ,C1513_=_C1532 ,\nC1513_=_C1736 ,C1513_=_C1741 ,C1513_=_C1744 ,C1513_=_C1753 ,C1513_=_C1754 ,C1513_=_C1755 ,\nC1513_=_C1758 ,C1514_=_C1515 ,C1514_=_C1516 ,C1514_=_C1517 ,C1514_=_C1518 ,C1514_=_C1519 ,\nC1514_=_C1520 ,C1514_=_C1522 ,C1514_=_C1523 ,C1514_=_C1524 ,C1514_=_C1526 ,C1514_=_C1528 ,\nC1514_=_C1529 ,C1514_=_C1530 ,C1514_=_C1531 ,C1514_=_C1532 ,C1514_=_C1953 ,C1514_=_C1954 ,\nC1514_=_C1958 ,C1514_=_C1962 ,C1514_=_C1963 ,C1514_=_C1971 ,C1515_=_C1516 ,C1515_=_C1517 ,\nC1515_=_C1518 ,C1515_=_C1519 ,C1515_=_C1520 ,C1515_=_C1522 ,C1515_=_C1523 ,C1515_=_C1524 ,\nC1515_=_C1526 ,C1515_=_C1528 ,C1515_=_C1529 ,C1515_=_C1530 ,C1515_=_C1531 ,C1515_=_C1532 ,\nC1515_=_C2035 ,C1515_=_C2041 ,C1515_=_C2042 ,C1515_=_C2043 ,C1515_=_C2047 ,C1515_=_C2048 ,\nC1515_=_C2050 ,C1515_=_C2053 ,C1516_=_C1517 ,C1516_=_C1518 ,C1516_=_C1519 ,C1516_=_C1520 ,\nC1516_=_C1522 ,C1516_=_C1523 ,C1516_=_C1524 ,C1516_=_C1526 ,C1516_=_C1528 ,C1516_=_C1529 ,\nC1516_=_C1530 ,C1516_=_C1531 ,C1516_=_C1532 ,C1516_=_C1579 ,C1516_=_C1868 ,C1516_=_C2132 ,\nC1516_=_C2141 ,C1517_=_C1518 ,C1517_=_C1519 ,C1517_=_C1520 ,C1517_=_C1522 ,C1517_=_C1523 ,\nC1517_=_C1524 ,C1517_=_C1526 ,C1517_=_C1528 ,C1517_=_C1529 ,C1517_=_C1530 ,C1517_=_C1531 ,\nC1517_=_C1532 ,C1517_=_C2145 ,C1517_=_C2149 ,C1517_=_C2152 ,C1517_=_C2153 ,C1517_=_C2154 ,\nC1517_=_C2156 ,C1517_=_C2158 ,C1518_=_C1519 ,C1518_=_C1520 ,C1518_=_C1522 ,C1518_=_C1523 ,\nC1518_=_C1524 ,C1518_=_C1526 ,C1518_=_C1528 ,C1518_=_C1529 ,C1518_=_C1530 ,C1518_=_C1531 ,\nC1518_=_C1532 ,C1518_=_C2636 ,C1518_=_C2640 ,C1518_=_C2644 ,C1518_=_C2645 ,C1518_=_C2647 ,\nC1518_=_C2648 ,C1519_=_C1520 ,C1519_=_C1522 ,C1519_=_C1523 ,C1519_=_C1524 ,C1519_=_C1526 ,\nC1519_=_C1528 ,C1519_=_C1529 ,C1519_=_C1530 ,C1519_=_C1531 ,C1519_=_C1532 ,C1519_=_C2727 ,\nC1519_=_C2729 ,C1519_=_C2731 ,C1519_=_C2739 ,C1520_=_C1522 ,C1520_=_C1523 ,C1520_=_C1524 ,\nC1520_=_C1526 ,C1520_=_C1528 ,C1520_=_C1529 ,C1520_=_C1530 ,C1520_=_C1531 ,C1520_=_C1532 ,\nC1520_=_C1789 ,C1520_=_C2243 ,C1520_=_C2847 ,C1520_=_C2852 ,C1520_=_C2854 ,C1520_=_C2858 ,\nC1522_=_C1523 ,C1522_=_C1524 ,C1522_=_C1526 ,C1522_=_C1528 ,C1522_=_C1529 ,C1522_=_C1530 ,\nC1522_=_C1531 ,C1522_=_C1532 ,C1522_=_C1633 ,C1522_=_C1810 ,C1522_=_C1873 ,C1522_=_C2059 ,\nC1522_=_C3045 ,C1522_=_C3048 ,C1522_=_C3052 ,C1522_=_C3055 ,C1522_=_C3056 ,C1523_=_C1524 ,\nC1523_=_C1526 ,C1523_=_C1528 ,C1523_=_C1529 ,C1523_=_C1530 ,C1523_=_C1531 ,C1523_=_C1532 ,\nC1523_=_C2061 ,C1523_=_C3120 ,C1523_=_C3127 ,C1523_=_C3128 ,C1524_=_C1526 ,C1524_=_C1528 ,\nC1524_=_C1529 ,C1524_=_C1530 ,C1524_=_C1531 ,C1524_=_C1532 ,C1524_=_C1876 ,C1524_=_C2892 ,\nC1524_=_C2968 ,C1524_=_C3193 ,C1524_=_C3199 ,C1524_=_C3203 ,C1524_=_C3204 ,C1524_=_C3205 ,\nC1526_=_C1528 ,C1526_=_C1529 ,C1526_=_C1530 ,C1526_=_C1531 ,C1526_=_C1532 ,C1526_=_C1572 ,\nC1526_=_C2436 ,C1526_=_C2624 ,C1526_=_C3839 ,C1526_=_C3841 ,C1528_=_C1529 ,C1528_=_C1530 ,\nC1528_=_C1531 ,C1528_=_C1532 ,C1528_=_C2603 ,C1528_=_C2783 ,C1528_=_C3905 ,C1529_=_C1530 ,\nC1529_=_C1531 ,C1529_=_C1532 ,C1529_=_C2899 ,C1529_=_C3227 ,C1529_=_C4056 ,C1530_=_C1531 ,\nC1530_=_C1532 ,C1530_=_C2610 ,C1530_=_C2901 ,C1530_=_C3229 ,C1530_=_C3765 ,C1530_=_C3872 ,\nC1530_=_C4025 ,C1530_=_C4096 ,C1530_=_C4100 ,C1531_=_C1532 ,C1531_=_C2902 ,C1531_=_C3651 ,\nC1531_=_C4010 ,C1531_=_C4111 ,C1531_=_C4113 ,C1532_=_C2443 ,C1532_=_C2632 ,C1532_=_C3887 ,\nC1532_=_C4003 ,C1536_=_C1539 ,C1536_=_C1551 ,C1536_=_C1552 ,C1536_=_C1555 ,C1536_=_C2072 ,\nC1536_=_C2426 ,C1536_=_C2428 ,C1536_=_C2429 ,C1536_=_C2430 ,C1536_=_C2431 ,C1536_=_C2432 ,\nC1536_=_C2434 ,C1536_=_C2435 ,C1536_=_C2436 ,C1536_=_C2442 ,C1536_=_C2443 ,C1539_=_C1551 ,\nC1539_=_C1552 ,C1539_=_C1555 ,C1539_=_C1713 ,C1539_=_C1763 ,C1539_=_C2306 ,C1539_=_C2576 ,\nC1539_=_C2615 ,C1539_=_C2617 ,C1539_=_C2618 ,C1539_=_C2620 ,C1539_=_C2621 ,C1539_=_C2624 ,\nC1539_=_C2632 ,C1551_=_C1552 ,C1551_=_C1555 ,C1551_=_C2175 ,C1551_=_C2588 ,C1551_=_C2645 ,\nC1551_=_C2989 ,C1551_=_C3548 ,C1551_=_C3631 ,C1551_=_C3656 ,C1551_=_C3667 ,C1551_=_C3731 ,\nC1551_=_C3771 ,C1551_=_C3839 ,C1551_=_C3887 ,C1552_=_C1555 ,C1552_=_C1754 ,C1552_=_C1920 ,\nC1552_=_C2027 ,C1552_=_C2236 ,C1552_=_C2340 ,C1552_=_C2474 ,C1552_=_C2522 ,C1552_=_C2589 ,\nC1552_=_C2991 ,C1552_=_C3251 ,C1552_=_C3316 ,C1552_=_C3455 ,C1552_=_C3490 ,C1552_=_C3633 ,\nC1552_=_C3668 ,C1552_=_C3722 ,C1552_=_C3752 ,C1552_=_C3794 ,C1552_=_C3841 ,C1552_=_C3949 ,\nC1552_=_C4002 ,C1552_=_C4003 ,C1555_=_C1666 ,C1555_=_C1988 ,C1555_=_C2005 ,C1555_=_C2277 ,\nC1555_=_C2799 ,C1555_=_C2873 ,C1555_=_C3285 ,C1555_=_C3374 ,C1555_=_C3460 ,C1555_=_C3467</w:t>
      </w:r>
    </w:p>
    <w:p>
      <w:pPr>
        <w:pStyle w:val="PreformattedText"/>
        <w:bidi w:val="0"/>
        <w:spacing w:before="0" w:after="0"/>
        <w:jc w:val="left"/>
        <w:rPr/>
      </w:pPr>
      <w:r>
        <w:rPr/>
        <w:t xml:space="preserve"> </w:t>
      </w:r>
      <w:r>
        <w:rPr/>
        <w:t>,\nC1555_=_C3670 ,C1555_=_C4063 ,C1555_=_C4094 ,C1555_=_C4101 ,C1557_=_C1558 ,C1557_=_C1559 ,\nC1557_=_C1560 ,C1557_=_C1561 ,C1557_=_C1562 ,C1557_=_C1563 ,C1557_=_C1564 ,C1557_=_C1566 ,\nC1557_=_C1567 ,C1557_=_C1568 ,C1557_=_C1570 ,C1557_=_C1572 ,C1557_=_C1574 ,C1557_=_C1575 ,\nC1557_=_C1655 ,C1557_=_C1658 ,C1557_=_C1661 ,C1557_=_C1666 ,C1558_=_C1559 ,C1558_=_C1560 ,\nC1558_=_C1561 ,C1558_=_C1562 ,C1558_=_C1563 ,C1558_=_C1564 ,C1558_=_C1566 ,C1558_=_C1567 ,\nC1558_=_C1568 ,C1558_=_C1570 ,C1558_=_C1572 ,C1558_=_C1574 ,C1558_=_C1575 ,C1559_=_C1560 ,\nC1559_=_C1561 ,C1559_=_C1562 ,C1559_=_C1563 ,C1559_=_C1564 ,C1559_=_C1566 ,C1559_=_C1567 ,\nC1559_=_C1568 ,C1559_=_C1570 ,C1559_=_C1572 ,C1559_=_C1574 ,C1559_=_C1575 ,C1559_=_C1939 ,\nC1559_=_C1941 ,C1559_=_C1943 ,C1559_=_C1947 ,C1559_=_C1950 ,C1560_=_C1561 ,C1560_=_C1562 ,\nC1560_=_C1563 ,C1560_=_C1564 ,C1560_=_C1566 ,C1560_=_C1567 ,C1560_=_C1568 ,C1560_=_C1570 ,\nC1560_=_C1572 ,C1560_=_C1574 ,C1560_=_C1575 ,C1560_=_C1977 ,C1560_=_C1978 ,C1560_=_C1982 ,\nC1560_=_C1983 ,C1560_=_C1988 ,C1561_=_C1562 ,C1561_=_C1563 ,C1561_=_C1564 ,C1561_=_C1566 ,\nC1561_=_C1567 ,C1561_=_C1568 ,C1561_=_C1570 ,C1561_=_C1572 ,C1561_=_C1574 ,C1561_=_C1575 ,\nC1561_=_C1992 ,C1561_=_C2005 ,C1562_=_C1563 ,C1562_=_C1564 ,C1562_=_C1566 ,C1562_=_C1567 ,\nC1562_=_C1568 ,C1562_=_C1570 ,C1562_=_C1572 ,C1562_=_C1574 ,C1562_=_C1575 ,C1562_=_C2347 ,\nC1562_=_C2349 ,C1562_=_C2352 ,C1562_=_C2355 ,C1563_=_C1564 ,C1563_=_C1566 ,C1563_=_C1567 ,\nC1563_=_C1568 ,C1563_=_C1570 ,C1563_=_C1572 ,C1563_=_C1574 ,C1563_=_C1575 ,C1564_=_C1566 ,\nC1564_=_C1567 ,C1564_=_C1568 ,C1564_=_C1570 ,C1564_=_C1572 ,C1564_=_C1574 ,C1564_=_C1575 ,\nC1564_=_C2057 ,C1564_=_C2409 ,C1564_=_C2531 ,C1564_=_C2535 ,C1564_=_C2537 ,C1566_=_C1567 ,\nC1566_=_C1568 ,C1566_=_C1570 ,C1566_=_C1572 ,C1566_=_C1574 ,C1566_=_C1575 ,C1566_=_C2912 ,\nC1566_=_C2915 ,C1567_=_C1568 ,C1567_=_C1570 ,C1567_=_C1572 ,C1567_=_C1574 ,C1567_=_C1575 ,\nC1567_=_C3304 ,C1568_=_C1570 ,C1568_=_C1572 ,C1568_=_C1574 ,C1568_=_C1575 ,C1568_=_C3316 ,\nC1568_=_C3317 ,C1570_=_C1572 ,C1570_=_C1574 ,C1570_=_C1575 ,C1570_=_C2819 ,C1570_=_C2971 ,\nC1570_=_C3106 ,C1570_=_C3529 ,C1570_=_C3638 ,C1570_=_C3640 ,C1570_=_C3641 ,C1572_=_C1574 ,\nC1572_=_C1575 ,C1572_=_C2436 ,C1572_=_C2624 ,C1572_=_C3839 ,C1572_=_C3841 ,C1574_=_C1575 ,\nC1574_=_C1648 ,C1574_=_C2423 ,C1574_=_C3032 ,C1574_=_C3424 ,C1574_=_C3507 ,C1574_=_C4083 ,\nC1575_=_C2425 ,C1575_=_C2613 ,C1575_=_C3484 ,C1575_=_C3820 ,C1575_=_C4115 ,C1576_=_C1578 ,\nC1576_=_C1579 ,C1576_=_C1581 ,C1576_=_C1584 ,C1576_=_C1585 ,C1576_=_C1586 ,C1576_=_C1590 ,\nC1576_=_C1592 ,C1576_=_C1593 ,C1576_=_C1831 ,C1576_=_C1834 ,C1576_=_C1835 ,C1576_=_C1837 ,\nC1576_=_C1841 ,C1576_=_C1844 ,C1576_=_C1845 ,C1578_=_C1579 ,C1578_=_C1581 ,C1578_=_C1584 ,\nC1578_=_C1585 ,C1578_=_C1586 ,C1578_=_C1590 ,C1578_=_C1592 ,C1578_=_C1593 ,C1578_=_C2111 ,\nC1578_=_C2112 ,C1578_=_C2113 ,C1578_=_C2114 ,C1578_=_C2116 ,C1578_=_C2121 ,C1578_=_C2122 ,\nC1578_=_C2123 ,C1578_=_C2125 ,C1578_=_C2126 ,C1578_=_C2127 ,C1578_=_C2128 ,C1579_=_C1581 ,\nC1579_=_C1584 ,C1579_=_C1585 ,C1579_=_C1586 ,C1579_=_C1590 ,C1579_=_C1592 ,C1579_=_C1593 ,\nC1579_=_C1868 ,C1579_=_C2132 ,C1579_=_C2141 ,C1581_=_C1584 ,C1581_=_C1585 ,C1581_=_C1586 ,\nC1581_=_C1590 ,C1581_=_C1592 ,C1581_=_C1593 ,C1581_=_C1870 ,C1581_=_C2562 ,C1581_=_C2571 ,\nC1581_=_C2573 ,C1584_=_C1585 ,C1584_=_C1586 ,C1584_=_C1590 ,C1584_=_C1592 ,C1584_=_C1593 ,\nC1584_=_C1875 ,C1584_=_C2596 ,C1584_=_C2774 ,C1584_=_C3157 ,C1584_=_C3160 ,C1585_=_C1586 ,\nC1585_=_C1590 ,C1585_=_C1592 ,C1585_=_C1593 ,C1585_=_C1877 ,C1585_=_C2775 ,C1585_=_C3209 ,\nC1585_=_C3212 ,C1585_=_C3214 ,C1586_=_C1590 ,C1586_=_C1592 ,C1586_=_C1593 ,C1586_=_C1879 ,\nC1586_=_C2659 ,C1586_=_C2777 ,C1586_=_C3017 ,C1586_=_C3260 ,C1586_=_C3289 ,C1586_=_C3292 ,\nC1586_=_C3294 ,C1586_=_C3295 ,C1590_=_C1592 ,C1590_=_C1593 ,C1590_=_C2432 ,C1590_=_C3509 ,\nC1590_=_C3541 ,C1590_=_C3546 ,C1590_=_C3548 ,C1590_=_C3549 ,C1592_=_C1593 ,C1592_=_C3002 ,\nC1592_=_C3341 ,C1592_=_C3397 ,C1592_=_C3499 ,C1592_=_C3515 ,C1592_=_C3769 ,C1592_=_C3771 ,\nC1592_=_C3773 ,C1592_=_C3774 ,C1593_=_C1880 ,C1593_=_C2780 ,C1593_=_C3645 ,C1599_=_C1605 ,\nC1599_=_C1609 ,C1599_=_C1612 ,C1599_=_C1614 ,C1599_=_C1615 ,C1599_=_C1616 ,C1599_=_C1617 ,\nC1599_=_C1619 ,C1599_=_C1623 ,C1599_=_C1736 ,C1599_=_C2055 ,C1599_=_C2056 ,C1599_=_C2057 ,\nC1599_=_C2058 ,C1599_=_C2059 ,C1599_=_C2061 ,C1599_=_C2063 ,C1599_=_C2064 ,C1599_=_C2066 ,\nC1605_=_C1609 ,C1605_=_C1612 ,C1605_=_C1614 ,C1605_=_C1615 ,C1605_=_C1616 ,C1605_=_C1617 ,\nC1605_=_C1619 ,C1605_=_C1623 ,C1605_=_C1718 ,C1605_=_C1767 ,C1605_=_C2933 ,C1605_=_C2934 ,\nC1605_=_C2936 ,C1605_=_C2937 ,C1605_=_C2939 ,C1605_=_C2947 ,C1605_=_C2948 ,C1609_=_C1612 ,\nC1609_=_C1614 ,C1609_=_C1615 ,C1609_=_C1616 ,C1609_=_C1617 ,C1609_=_C1619 ,C1609_=_C1623 ,\nC1609_=_C2192 ,C1609_=_C2208 ,C1609_=_C2292 ,C1609_=_C2731 ,C1609_=_C3078 ,C1609_=_C3120 ,\nC1609_=_C3276 ,C1609_=_C3321 ,C1609_=_C3405 ,C1609_=_C3643 ,C1609_=_C3645 ,C1609_=_C3646 ,\nC1609_=_C3647 ,C1609_=_C3650 ,C1609_=_C3651 ,C1612_=_C1614 ,C1612_=_C1615 ,C1612_=_C1616 ,\nC1612_=_C1617 ,C1612_=_C1619 ,C1612_=_C1623 ,C1612_=_C2023 ,C1612_=_C2854 ,C1612_=_C3067 ,\nC1612_=_C3408 ,C1612_=_C3442 ,C1612_=_C3521 ,C1612_=_C3563 ,C1612_=_C3606 ,C1612_=_C3655 ,\nC1612_=_C3861 ,C1612_=_C3866 ,C1612_=_C3867 ,C1614_=_C1615 ,C1614_=_C1616 ,C1614_=_C1617 ,\nC1614_=_C1619 ,C1614_=_C1623 ,C1614_=_C2024 ,C1614_=_C2233 ,C1614_=_C2472 ,C1614_=_C2990 ,\nC1614_=_C3142 ,C1614_=_C3248 ,C1614_=_C3488 ,C1614_=_C3608 ,C1614_=_C3658 ,C1614_=_C3848 ,\nC1614_=_C3908 ,C1614_=_C3923 ,C1614_=_C3929 ,C1614_=_C3930 ,C1615_=_C1616 ,C1615_=_C1617 ,\nC1615_=_C1619 ,C1615_=_C1623 ,C1615_=_C1943 ,C1615_=_C2047 ,C1615_=_C2369 ,C1615_=_C2708 ,\nC1615_=_C3143 ,C1615_=_C3292 ,C1615_=_C3609 ,C1615_=_C3659 ,C1615_=_C3909 ,C1615_=_C3955 ,\nC1615_=_C3957 ,C1616_=_C1617 ,C1616_=_C1619 ,C1616_=_C1623 ,C1616_=_C2177 ,C1616_=_C2211 ,\nC1616_=_C2294 ,C1616_=_C2647 ,C1616_=_C3083 ,C1616_=_C3127 ,C1616_=_C3280 ,C1616_=_C3325 ,\nC1616_=_C3549 ,C1616_=_C3660 ,C1616_=_C3721 ,C1616_=_C3733 ,C1616_=_C3773 ,C1617_=_C1619 ,\nC1617_=_C1623 ,C1617_=_C2213 ,C1617_=_C2295 ,C1617_=_C3055 ,C1617_=_C3128 ,C1617_=_C3252 ,\nC1617_=_C4006 ,C1617_=_C4007 ,C1619_=_C1623 ,C1619_=_C1844 ,C1619_=_C2238 ,C1619_=_C2682 ,\nC1619_=_C2798 ,C1619_=_C2926 ,C1619_=_C3304 ,C1619_=_C3413 ,C1619_=_C3594 ,C1619_=_C3613 ,\nC1619_=_C3662 ,C1619_=_C3858 ,C1619_=_C3914 ,C1619_=_C4082 ,C1619_=_C4083 ,C1623_=_C1710 ,\nC1623_=_C2684 ,C1623_=_C2997 ,C1623_=_C3153 ,C1623_=_C3180 ,C1623_=_C3617 ,C1623_=_C3664 ,\nC1623_=_C3854 ,C1623_=_C3916 ,C1623_=_C4086 ,C1623_=_C4119 ,C1626_=_C1628 ,C1626_=_C1631 ,\nC1626_=_C1633 ,C1626_=_C1634 ,C1626_=_C1637 ,C1626_=_C1639 ,C1626_=_C1641 ,C1626_=_C1647 ,\nC1626_=_C1648 ,C1626_=_C2014 ,C1626_=_C2023 ,C1626_=_C2024 ,C1626_=_C2026 ,C1626_=_C2027 ,\nC1628_=_C1631 ,C1628_=_C1633 ,C1628_=_C1634 ,C1628_=_C1637 ,C1628_=_C1639 ,C1628_=_C1641 ,\nC1628_=_C1647 ,C1628_=_C1648 ,C1628_=_C2220 ,C1628_=_C2224 ,C1628_=_C2227 ,C1628_=_C2229 ,\nC1628_=_C2231 ,C1628_=_C2233 ,C1628_=_C2235 ,C1628_=_C2236 ,C1628_=_C2238 ,C1631_=_C1633 ,\nC1631_=_C1634 ,C1631_=_C1637 ,C1631_=_C1639 ,C1631_=_C1641 ,C1631_=_C1647 ,C1631_=_C1648 ,\nC1631_=_C2410 ,C1631_=_C2916 ,C1631_=_C2918 ,C1631_=_C2920 ,C1631_=_C2926 ,C1631_=_C2930 ,\nC1633_=_C1634 ,C1633_=_C1637 ,C1633_=_C1639 ,C1633_=_C1641 ,C1633_=_C1647 ,C1633_=_C1648 ,\nC1633_=_C1810 ,C1633_=_C1873 ,C1633_=_C2059 ,C1633_=_C3045 ,C1633_=_C3048 ,C1633_=_C3052 ,\nC1633_=_C3055 ,C1633_=_C3056 ,C1634_=_C1637 ,C1634_=_C1639 ,C1634_=_C1641 ,C1634_=_C1647 ,\nC1634_=_C1648 ,C1634_=_C2656 ,C1634_=_C3060 ,C1634_=_C3064 ,C1634_=_C3067 ,C1634_=_C3068 ,\nC1637_=_C1639 ,C1637_=_C1641 ,C1637_=_C1647 ,C1637_=_C1648 ,C1637_=_C2660 ,C1637_=_C3405 ,\nC1637_=_C3408 ,C1637_=_C3411 ,C1637_=_C3413 ,C1639_=_C1641 ,C1639_=_C1647 ,C1639_=_C1648 ,\nC1639_=_C2662 ,C1639_=_C3020 ,C1639_=_C3336 ,C1639_=_C3438 ,C1639_=_C3440 ,C1639_=_C3442 ,\nC1639_=_C3443 ,C1639_=_C3444 ,C1639_=_C3445 ,C1641_=_C1647 ,C1641_=_C1648 ,C1641_=_C2664 ,\nC1641_=_C3563 ,C1641_=_C3564 ,C1641_=_C3565 ,C1641_=_C3566 ,C1641_=_C3569 ,C1641_=_C3570 ,\nC1647_=_C1648 ,C1647_=_C2671 ,C1647_=_C3867 ,C1647_=_C3997 ,C1647_=_C4050 ,C1647_=_C4094 ,\nC1648_=_C2423 ,C1648_=_C3032 ,C1648_=_C3424 ,C1648_=_C3507 ,C1648_=_C4083 ,C1655_=_C1658 ,\nC1655_=_C1661 ,C1655_=_C1666 ,C1655_=_C1978 ,C1655_=_C2077 ,C1655_=_C2463 ,C1655_=_C2818 ,\nC1655_=_C2819 ,C1655_=_C2821 ,C1655_=_C2824 ,C1655_=_C2825 ,C1655_=_C2828 ,C1658_=_C1661 ,\nC1658_=_C1666 ,C1658_=_C1683 ,C1658_=_C1835 ,C1658_=_C1897 ,C1658_=_C1982 ,C1658_=_C2113 ,\nC1658_=_C2313 ,C1658_=_C2401 ,C1658_=_C2502 ,C1658_=_C3060 ,C1658_=_C3183 ,C1658_=_C3397 ,\nC1658_=_C3399 ,C1661_=_C1666 ,C1661_=_C1983 ,C1661_=_C2586 ,C1661_=_C2803 ,C1661_=_C3622 ,\nC1661_=_C3740 ,C1661_=_C3741 ,C1661_=_C3742 ,C1661_=_C3743 ,C1666_=_C1988 ,C1666_=_C2005 ,\nC1666_=_C2277 ,C1666_=_C2799 ,C1666_=_C2873 ,C1666_=_C3285 ,C1666_=_C3374 ,C1666_=_C3460 ,\nC1666_=_C3467 ,C1666_=_C3670 ,C1666_=_C4063 ,C1666_=_C4094 ,C1666_=_C4101 ,C1683_=_C1684 ,\nC1683_=_C1835 ,C1683_=_C1897 ,C1683_=_C1982 ,C1683_=_C2113 ,C1683_=_C2313 ,C1683_=_C2401 ,\nC1683_=_C2502 ,C1683_=_C3060 ,C1683_=_C3183 ,C1683_=_C3397 ,C1683_=_C3399 ,C1684_=_C1899 ,\nC1684_=_C2167 ,C1684_=_C2314 ,C1684_=_C2402 ,C1684_=_C2504 ,C1684_=_C2636 ,C1684_=_C3064 ,\nC1684_=_C3185 ,C1684_=_C3509 ,C1684_=_C3512 ,C1684_=_C3514 ,C1684_=_C3515 ,C1684_=_C3518 ,\nC1702_=_C1703 ,C1702_=_C1704 ,C1702_=_C1705 ,C1702_=_C1707 ,C1702_=_C1710 ,C1702_=_C1918 ,\nC1702_=_C2122 ,C1702_=_C2644 ,C1702_=_C3212 ,C1702_=_C3546 ,C1702_=_C3564 ,C1702_=_C3846 ,\nC1702_=_C3872 ,C1702_=_C3875 ,C1702_=_C3876 ,C1703_=_C1704 ,C1703_=_C1705 ,C1703_=_C1707 ,\nC1703_=_C1710 ,C1703_=_C1919 ,C1703_=_C2083 ,C1703_=_C2123 ,C1703_=_C2805 ,C1703_=_C3487 ,\nC1703_=_C3522 ,C1703_=_C3565 ,C1703_=_C3897 ,C1703_=_C3899 ,C1704_=_C1705 ,C1704_=_C1707 ,\nC1704_=_C1710 ,C1704_=_C1727 ,C1704_=_C2156 ,C1704_=_C2681</w:t>
      </w:r>
    </w:p>
    <w:p>
      <w:pPr>
        <w:pStyle w:val="PreformattedText"/>
        <w:bidi w:val="0"/>
        <w:spacing w:before="0" w:after="0"/>
        <w:jc w:val="left"/>
        <w:rPr/>
      </w:pPr>
      <w:r>
        <w:rPr/>
        <w:t xml:space="preserve"> </w:t>
      </w:r>
      <w:r>
        <w:rPr/>
        <w:t>,C1704_=_C3173 ,C1704_=_C3443 ,\nC1704_=_C3750 ,C1704_=_C3974 ,C1704_=_C3975 ,C1705_=_C1707 ,C1705_=_C1710 ,C1705_=_C1924 ,\nC1705_=_C2127 ,C1705_=_C2858 ,C1705_=_C3150 ,C1705_=_C3294 ,C1705_=_C3526 ,C1705_=_C3569 ,\nC1705_=_C4045 ,C1707_=_C1710 ,C1707_=_C1926 ,C1707_=_C2128 ,C1707_=_C3056 ,C1707_=_C3331 ,\nC1707_=_C3570 ,C1707_=_C3603 ,C1707_=_C3905 ,C1707_=_C4077 ,C1707_=_C4089 ,C1707_=_C4096 ,\nC1707_=_C4115 ,C1710_=_C2684 ,C1710_=_C2997 ,C1710_=_C3153 ,C1710_=_C3180 ,C1710_=_C3617 ,\nC1710_=_C3664 ,C1710_=_C3854 ,C1710_=_C3916 ,C1710_=_C4086 ,C1710_=_C4119 ,C1711_=_C1713 ,\nC1711_=_C1716 ,C1711_=_C1718 ,C1711_=_C1720 ,C1711_=_C1722 ,C1711_=_C1726 ,C1711_=_C1727 ,\nC1711_=_C1728 ,C1711_=_C1729 ,C1711_=_C1731 ,C1711_=_C1732 ,C1711_=_C1759 ,C1711_=_C1810 ,\nC1711_=_C1816 ,C1711_=_C1817 ,C1711_=_C1824 ,C1713_=_C1716 ,C1713_=_C1718 ,C1713_=_C1720 ,\nC1713_=_C1722 ,C1713_=_C1726 ,C1713_=_C1727 ,C1713_=_C1728 ,C1713_=_C1729 ,C1713_=_C1731 ,\nC1713_=_C1732 ,C1713_=_C1763 ,C1713_=_C2306 ,C1713_=_C2576 ,C1713_=_C2615 ,C1713_=_C2617 ,\nC1713_=_C2618 ,C1713_=_C2620 ,C1713_=_C2621 ,C1713_=_C2624 ,C1713_=_C2632 ,C1716_=_C1718 ,\nC1716_=_C1720 ,C1716_=_C1722 ,C1716_=_C1726 ,C1716_=_C1727 ,C1716_=_C1728 ,C1716_=_C1729 ,\nC1716_=_C1731 ,C1716_=_C1732 ,C1716_=_C1953 ,C1716_=_C1977 ,C1716_=_C1992 ,C1716_=_C2163 ,\nC1716_=_C2741 ,C1716_=_C2742 ,C1716_=_C2744 ,C1716_=_C2746 ,C1716_=_C2747 ,C1716_=_C2750 ,\nC1716_=_C2751 ,C1716_=_C2753 ,C1716_=_C2755 ,C1716_=_C2757 ,C1716_=_C2758 ,C1716_=_C2759 ,\nC1718_=_C1720 ,C1718_=_C1722 ,C1718_=_C1726 ,C1718_=_C1727 ,C1718_=_C1728 ,C1718_=_C1729 ,\nC1718_=_C1731 ,C1718_=_C1732 ,C1718_=_C1767 ,C1718_=_C2933 ,C1718_=_C2934 ,C1718_=_C2936 ,\nC1718_=_C2937 ,C1718_=_C2939 ,C1718_=_C2947 ,C1718_=_C2948 ,C1720_=_C1722 ,C1720_=_C1726 ,\nC1720_=_C1727 ,C1720_=_C1728 ,C1720_=_C1729 ,C1720_=_C1731 ,C1720_=_C1732 ,C1720_=_C1744 ,\nC1720_=_C1958 ,C1720_=_C2581 ,C1720_=_C2729 ,C1720_=_C3193 ,C1720_=_C3220 ,C1720_=_C3223 ,\nC1720_=_C3227 ,C1720_=_C3228 ,C1720_=_C3229 ,C1722_=_C1726 ,C1722_=_C1727 ,C1722_=_C1728 ,\nC1722_=_C1729 ,C1722_=_C1731 ,C1722_=_C1732 ,C1722_=_C2152 ,C1722_=_C3438 ,C1722_=_C3554 ,\nC1722_=_C3560 ,C1726_=_C1727 ,C1726_=_C1728 ,C1726_=_C1729 ,C1726_=_C1731 ,C1726_=_C1732 ,\nC1726_=_C2719 ,C1726_=_C3171 ,C1726_=_C3381 ,C1726_=_C3470 ,C1726_=_C3805 ,C1726_=_C3935 ,\nC1726_=_C3936 ,C1726_=_C3938 ,C1726_=_C3940 ,C1727_=_C1728 ,C1727_=_C1729 ,C1727_=_C1731 ,\nC1727_=_C1732 ,C1727_=_C2156 ,C1727_=_C2681 ,C1727_=_C3173 ,C1727_=_C3443 ,C1727_=_C3750 ,\nC1727_=_C3974 ,C1727_=_C3975 ,C1728_=_C1729 ,C1728_=_C1731 ,C1728_=_C1732 ,C1728_=_C2648 ,\nC1728_=_C2807 ,C1728_=_C3214 ,C1728_=_C3755 ,C1728_=_C3849 ,C1728_=_C4020 ,C1728_=_C4022 ,\nC1728_=_C4023 ,C1728_=_C4025 ,C1728_=_C4026 ,C1728_=_C4027 ,C1729_=_C1731 ,C1729_=_C1732 ,\nC1729_=_C2992 ,C1729_=_C3144 ,C1729_=_C3756 ,C1729_=_C3850 ,C1729_=_C4033 ,C1731_=_C1732 ,\nC1731_=_C2183 ,C1731_=_C2723 ,C1731_=_C3099 ,C1731_=_C3473 ,C1731_=_C3641 ,C1731_=_C3966 ,\nC1731_=_C4111 ,C1731_=_C4116 ,C1732_=_C1950 ,C1732_=_C2053 ,C1732_=_C2343 ,C1732_=_C2372 ,\nC1732_=_C2712 ,C1732_=_C2724 ,C1732_=_C3204 ,C1732_=_C3475 ,C1736_=_C1741 ,C1736_=_C1744 ,\nC1736_=_C1753 ,C1736_=_C1754 ,C1736_=_C1755 ,C1736_=_C1758 ,C1736_=_C2055 ,C1736_=_C2056 ,\nC1736_=_C2057 ,C1736_=_C2058 ,C1736_=_C2059 ,C1736_=_C2061 ,C1736_=_C2063 ,C1736_=_C2064 ,\nC1736_=_C2066 ,C1741_=_C1744 ,C1741_=_C1753 ,C1741_=_C1754 ,C1741_=_C1755 ,C1741_=_C1758 ,\nC1741_=_C1954 ,C1741_=_C2164 ,C1741_=_C2578 ,C1741_=_C2727 ,C1741_=_C2891 ,C1741_=_C2892 ,\nC1741_=_C2894 ,C1741_=_C2897 ,C1741_=_C2899 ,C1741_=_C2900 ,C1741_=_C2901 ,C1741_=_C2902 ,\nC1744_=_C1753 ,C1744_=_C1754 ,C1744_=_C1755 ,C1744_=_C1758 ,C1744_=_C1958 ,C1744_=_C2581 ,\nC1744_=_C2729 ,C1744_=_C3193 ,C1744_=_C3220 ,C1744_=_C3223 ,C1744_=_C3227 ,C1744_=_C3228 ,\nC1744_=_C3229 ,C1753_=_C1754 ,C1753_=_C1755 ,C1753_=_C1758 ,C1753_=_C2275 ,C1753_=_C2537 ,\nC1753_=_C2794 ,C1753_=_C2867 ,C1753_=_C2958 ,C1753_=_C3599 ,C1753_=_C3632 ,C1753_=_C3856 ,\nC1753_=_C3920 ,C1753_=_C3922 ,C1754_=_C1755 ,C1754_=_C1758 ,C1754_=_C1920 ,C1754_=_C2027 ,\nC1754_=_C2236 ,C1754_=_C2340 ,C1754_=_C2474 ,C1754_=_C2522 ,C1754_=_C2589 ,C1754_=_C2991 ,\nC1754_=_C3251 ,C1754_=_C3316 ,C1754_=_C3455 ,C1754_=_C3490 ,C1754_=_C3633 ,C1754_=_C3668 ,\nC1754_=_C3722 ,C1754_=_C3752 ,C1754_=_C3794 ,C1754_=_C3841 ,C1754_=_C3949 ,C1754_=_C4002 ,\nC1754_=_C4003 ,C1755_=_C1758 ,C1755_=_C1921 ,C1755_=_C2341 ,C1755_=_C2523 ,C1755_=_C3176 ,\nC1755_=_C3317 ,C1755_=_C3384 ,C1755_=_C3456 ,C1755_=_C3724 ,C1755_=_C3754 ,C1755_=_C3795 ,\nC1755_=_C3807 ,C1755_=_C4016 ,C1755_=_C4017 ,C1755_=_C4018 ,C1755_=_C4019 ,C1758_=_C1783 ,\nC1758_=_C1971 ,C1758_=_C2739 ,C1758_=_C3089 ,C1758_=_C3205 ,C1758_=_C3287 ,C1758_=_C3334 ,\nC1758_=_C3727 ,C1758_=_C3793 ,C1758_=_C4056 ,C1758_=_C4091 ,C1758_=_C4100 ,C1759_=_C1762 ,\nC1759_=_C1763 ,C1759_=_C1765 ,C1759_=_C1767 ,C1759_=_C1771 ,C1759_=_C1773 ,C1759_=_C1774 ,\nC1759_=_C1777 ,C1759_=_C1778 ,C1759_=_C1779 ,C1759_=_C1782 ,C1759_=_C1783 ,C1759_=_C1810 ,\nC1759_=_C1816 ,C1759_=_C1817 ,C1759_=_C1824 ,C1762_=_C1763 ,C1762_=_C1765 ,C1762_=_C1767 ,\nC1762_=_C1771 ,C1762_=_C1773 ,C1762_=_C1774 ,C1762_=_C1777 ,C1762_=_C1778 ,C1762_=_C1779 ,\nC1762_=_C1782 ,C1762_=_C1783 ,C1762_=_C2035 ,C1762_=_C2202 ,C1762_=_C2305 ,C1762_=_C2596 ,\nC1762_=_C2597 ,C1762_=_C2599 ,C1762_=_C2603 ,C1762_=_C2604 ,C1762_=_C2607 ,C1762_=_C2608 ,\nC1762_=_C2609 ,C1762_=_C2610 ,C1762_=_C2613 ,C1762_=_C2614 ,C1763_=_C1765 ,C1763_=_C1767 ,\nC1763_=_C1771 ,C1763_=_C1773 ,C1763_=_C1774 ,C1763_=_C1777 ,C1763_=_C1778 ,C1763_=_C1779 ,\nC1763_=_C1782 ,C1763_=_C1783 ,C1763_=_C2306 ,C1763_=_C2576 ,C1763_=_C2615 ,C1763_=_C2617 ,\nC1763_=_C2618 ,C1763_=_C2620 ,C1763_=_C2621 ,C1763_=_C2624 ,C1763_=_C2632 ,C1765_=_C1767 ,\nC1765_=_C1771 ,C1765_=_C1773 ,C1765_=_C1774 ,C1765_=_C1777 ,C1765_=_C1778 ,C1765_=_C1779 ,\nC1765_=_C1782 ,C1765_=_C1783 ,C1765_=_C2132 ,C1765_=_C2307 ,C1765_=_C2397 ,C1765_=_C2562 ,\nC1765_=_C2685 ,C1765_=_C2774 ,C1765_=_C2775 ,C1765_=_C2776 ,C1765_=_C2777 ,C1765_=_C2780 ,\nC1765_=_C2782 ,C1765_=_C2783 ,C1767_=_C1771 ,C1767_=_C1773 ,C1767_=_C1774 ,C1767_=_C1777 ,\nC1767_=_C1778 ,C1767_=_C1779 ,C1767_=_C1782 ,C1767_=_C1783 ,C1767_=_C2933 ,C1767_=_C2934 ,\nC1767_=_C2936 ,C1767_=_C2937 ,C1767_=_C2939 ,C1767_=_C2947 ,C1767_=_C2948 ,C1771_=_C1773 ,\nC1771_=_C1774 ,C1771_=_C1777 ,C1771_=_C1778 ,C1771_=_C1779 ,C1771_=_C1782 ,C1771_=_C1783 ,\nC1771_=_C1941 ,C1771_=_C2042 ,C1771_=_C2316 ,C1771_=_C2365 ,C1771_=_C2704 ,C1771_=_C3529 ,\nC1771_=_C3539 ,C1773_=_C1774 ,C1773_=_C1777 ,C1773_=_C1778 ,C1773_=_C1779 ,C1773_=_C1782 ,\nC1773_=_C1783 ,C1773_=_C3245 ,C1773_=_C3681 ,C1773_=_C3686 ,C1773_=_C3688 ,C1773_=_C3689 ,\nC1774_=_C1777 ,C1774_=_C1778 ,C1774_=_C1779 ,C1774_=_C1782 ,C1774_=_C1783 ,C1774_=_C2231 ,\nC1774_=_C2317 ,C1774_=_C2640 ,C1774_=_C2791 ,C1774_=_C3209 ,C1774_=_C3235 ,C1774_=_C3588 ,\nC1774_=_C3758 ,C1774_=_C3760 ,C1774_=_C3764 ,C1774_=_C3765 ,C1774_=_C3767 ,C1774_=_C3768 ,\nC1777_=_C1778 ,C1777_=_C1779 ,C1777_=_C1782 ,C1777_=_C1783 ,C1777_=_C2318 ,C1777_=_C2571 ,\nC1777_=_C2768 ,C1777_=_C2804 ,C1777_=_C2885 ,C1777_=_C3369 ,C1777_=_C3694 ,C1777_=_C3748 ,\nC1777_=_C3821 ,C1777_=_C3823 ,C1777_=_C3825 ,C1777_=_C3826 ,C1777_=_C3827 ,C1778_=_C1779 ,\nC1778_=_C1782 ,C1778_=_C1783 ,C1778_=_C2320 ,C1778_=_C2573 ,C1778_=_C2770 ,C1778_=_C2887 ,\nC1778_=_C3175 ,C1778_=_C3371 ,C1778_=_C3383 ,C1778_=_C3696 ,C1778_=_C3751 ,C1778_=_C3806 ,\nC1778_=_C3910 ,C1778_=_C3982 ,C1778_=_C3985 ,C1778_=_C3986 ,C1778_=_C3987 ,C1779_=_C1782 ,\nC1779_=_C1783 ,C1779_=_C2912 ,C1779_=_C3084 ,C1779_=_C3188 ,C1779_=_C3253 ,C1779_=_C3357 ,\nC1779_=_C3634 ,C1779_=_C3790 ,C1779_=_C4048 ,C1779_=_C4049 ,C1779_=_C4050 ,C1779_=_C4051 ,\nC1779_=_C4052 ,C1782_=_C1783 ,C1782_=_C2126 ,C1782_=_C2323 ,C1782_=_C2478 ,C1782_=_C2554 ,\nC1782_=_C2812 ,C1782_=_C3700 ,C1782_=_C3735 ,C1782_=_C3799 ,C1782_=_C4080 ,C1783_=_C1971 ,\nC1783_=_C2739 ,C1783_=_C3089 ,C1783_=_C3205 ,C1783_=_C3287 ,C1783_=_C3334 ,C1783_=_C3727 ,\nC1783_=_C3793 ,C1783_=_C4056 ,C1783_=_C4091 ,C1783_=_C4100 ,C1784_=_C1786 ,C1784_=_C1787 ,\nC1784_=_C1789 ,C1784_=_C1793 ,C1784_=_C1794 ,C1784_=_C1795 ,C1784_=_C1798 ,C1784_=_C1801 ,\nC1784_=_C1802 ,C1784_=_C1803 ,C1784_=_C2072 ,C1784_=_C2077 ,C1784_=_C2083 ,C1784_=_C2085 ,\nC1784_=_C2088 ,C1786_=_C1787 ,C1786_=_C1789 ,C1786_=_C1793 ,C1786_=_C1794 ,C1786_=_C1795 ,\nC1786_=_C1798 ,C1786_=_C1801 ,C1786_=_C1802 ,C1786_=_C1803 ,C1786_=_C2463 ,C1786_=_C2466 ,\nC1786_=_C2472 ,C1786_=_C2474 ,C1786_=_C2478 ,C1787_=_C1789 ,C1787_=_C1793 ,C1787_=_C1794 ,\nC1787_=_C1795 ,C1787_=_C1798 ,C1787_=_C1801 ,C1787_=_C1802 ,C1787_=_C1803 ,C1787_=_C2426 ,\nC1787_=_C2576 ,C1787_=_C2578 ,C1787_=_C2581 ,C1787_=_C2585 ,C1787_=_C2586 ,C1787_=_C2588 ,\nC1787_=_C2589 ,C1787_=_C2593 ,C1789_=_C1793 ,C1789_=_C1794 ,C1789_=_C1795 ,C1789_=_C1798 ,\nC1789_=_C1801 ,C1789_=_C1802 ,C1789_=_C1803 ,C1789_=_C2243 ,C1789_=_C2847 ,C1789_=_C2852 ,\nC1789_=_C2854 ,C1789_=_C2858 ,C1793_=_C1794 ,C1793_=_C1795 ,C1793_=_C1798 ,C1793_=_C1801 ,\nC1793_=_C1802 ,C1793_=_C1803 ,C1793_=_C2251 ,C1793_=_C2431 ,C1793_=_C3001 ,C1793_=_C3520 ,\nC1793_=_C3521 ,C1793_=_C3522 ,C1793_=_C3524 ,C1793_=_C3526 ,C1794_=_C1795 ,C1794_=_C1798 ,\nC1794_=_C1801 ,C1794_=_C1802 ,C1794_=_C1803 ,C1794_=_C2063 ,C1794_=_C2599 ,C1794_=_C2818 ,\nC1794_=_C3599 ,C1794_=_C3603 ,C1795_=_C1798 ,C1795_=_C1801 ,C1795_=_C1802 ,C1795_=_C1803 ,\nC1795_=_C2894 ,C1795_=_C3220 ,C1795_=_C3418 ,C1795_=_C3476 ,C1795_=_C3620 ,C1795_=_C3622 ,\nC1795_=_C3624 ,C1795_=_C3627 ,C1798_=_C1801 ,C1798_=_C1802 ,C1798_=_C1803 ,C1798_=_C1817 ,\nC1798_=_C2821 ,C1798_=_C2937 ,C1798_=_C3681 ,C1798_=_C3790 ,C1798_=_C3793 ,C1801_=_C1802 ,\nC1801_=_C1803 ,C1801_=_C2900 ,C1801_=_C3228 ,C1801_=_C3676 ,C1801_=_C3742 ,C1801_=_C3890 ,\nC1801_=_C4062 ,C1802_=_C1803 ,C1802_=_C2608 ,C1802_=_C2824 ,C1802_=_C4048 ,C1802_=_C4077 ,\nC1803_=_C1824 ,C1803_=_C2609 ,C1803_=_C2825 ,C1803_=_C2948 ,C1803_=_C3686 ,C1803_=_C4049 ,\nC1803_=_C4089 ,C1803_=_C4091</w:t>
      </w:r>
    </w:p>
    <w:p>
      <w:pPr>
        <w:pStyle w:val="PreformattedText"/>
        <w:bidi w:val="0"/>
        <w:spacing w:before="0" w:after="0"/>
        <w:jc w:val="left"/>
        <w:rPr/>
      </w:pPr>
      <w:r>
        <w:rPr/>
        <w:t xml:space="preserve"> </w:t>
      </w:r>
      <w:r>
        <w:rPr/>
        <w:t>,C1810_=_C1816 ,C1810_=_C1817 ,C1810_=_C1824 ,C1810_=_C1873 ,\nC1810_=_C2059 ,C1810_=_C3045 ,C1810_=_C3048 ,C1810_=_C3052 ,C1810_=_C3055 ,C1810_=_C3056 ,\nC1816_=_C1817 ,C1816_=_C1824 ,C1816_=_C2747 ,C1816_=_C2936 ,C1816_=_C3223 ,C1816_=_C3554 ,\nC1816_=_C3748 ,C1816_=_C3750 ,C1816_=_C3751 ,C1816_=_C3752 ,C1816_=_C3754 ,C1816_=_C3755 ,\nC1816_=_C3756 ,C1817_=_C1824 ,C1817_=_C2821 ,C1817_=_C2937 ,C1817_=_C3681 ,C1817_=_C3790 ,\nC1817_=_C3793 ,C1824_=_C2609 ,C1824_=_C2825 ,C1824_=_C2948 ,C1824_=_C3686 ,C1824_=_C4049 ,\nC1824_=_C4089 ,C1824_=_C4091 ,C1831_=_C1834 ,C1831_=_C1835 ,C1831_=_C1837 ,C1831_=_C1841 ,\nC1831_=_C1844 ,C1831_=_C1845 ,C1831_=_C2111 ,C1831_=_C2847 ,C1831_=_C3001 ,C1831_=_C3002 ,\nC1831_=_C3012 ,C1834_=_C1835 ,C1834_=_C1837 ,C1834_=_C1841 ,C1834_=_C1844 ,C1834_=_C1845 ,\nC1834_=_C1939 ,C1834_=_C2041 ,C1834_=_C2112 ,C1834_=_C2149 ,C1834_=_C2364 ,C1834_=_C2701 ,\nC1834_=_C3336 ,C1834_=_C3341 ,C1834_=_C3346 ,C1835_=_C1837 ,C1835_=_C1841 ,C1835_=_C1844 ,\nC1835_=_C1845 ,C1835_=_C1897 ,C1835_=_C1982 ,C1835_=_C2113 ,C1835_=_C2313 ,C1835_=_C2401 ,\nC1835_=_C2502 ,C1835_=_C3060 ,C1835_=_C3183 ,C1835_=_C3397 ,C1835_=_C3399 ,C1837_=_C1841 ,\nC1837_=_C1844 ,C1837_=_C1845 ,C1837_=_C2114 ,C1837_=_C2229 ,C1837_=_C2920 ,C1837_=_C2982 ,\nC1837_=_C3138 ,C1837_=_C3499 ,C1837_=_C3501 ,C1837_=_C3507 ,C1841_=_C1844 ,C1841_=_C1845 ,\nC1841_=_C1963 ,C1841_=_C2121 ,C1841_=_C2174 ,C1841_=_C2956 ,C1841_=_C2986 ,C1841_=_C3140 ,\nC1841_=_C3720 ,C1841_=_C3769 ,C1841_=_C3830 ,C1841_=_C3832 ,C1841_=_C3833 ,C1841_=_C3836 ,\nC1844_=_C1845 ,C1844_=_C2238 ,C1844_=_C2682 ,C1844_=_C2798 ,C1844_=_C2926 ,C1844_=_C3304 ,\nC1844_=_C3413 ,C1844_=_C3594 ,C1844_=_C3613 ,C1844_=_C3662 ,C1844_=_C3858 ,C1844_=_C3914 ,\nC1844_=_C4082 ,C1844_=_C4083 ,C1845_=_C2088 ,C1845_=_C2125 ,C1845_=_C2458 ,C1845_=_C2524 ,\nC1845_=_C2811 ,C1845_=_C3466 ,C1845_=_C3774 ,C1845_=_C3944 ,C1845_=_C4032 ,C1845_=_C4040 ,\nC1845_=_C4079 ,C1845_=_C4095 ,C1868_=_C1869 ,C1868_=_C1870 ,C1868_=_C1873 ,C1868_=_C1875 ,\nC1868_=_C1876 ,C1868_=_C1877 ,C1868_=_C1879 ,C1868_=_C1880 ,C1868_=_C2132 ,C1868_=_C2141 ,\nC1869_=_C1870 ,C1869_=_C1873 ,C1869_=_C1875 ,C1869_=_C1876 ,C1869_=_C1877 ,C1869_=_C1879 ,\nC1869_=_C1880 ,C1869_=_C2330 ,C1869_=_C2339 ,C1869_=_C2340 ,C1869_=_C2341 ,C1869_=_C2342 ,\nC1869_=_C2343 ,C1870_=_C1873 ,C1870_=_C1875 ,C1870_=_C1876 ,C1870_=_C1877 ,C1870_=_C1879 ,\nC1870_=_C1880 ,C1870_=_C2562 ,C1870_=_C2571 ,C1870_=_C2573 ,C1873_=_C1875 ,C1873_=_C1876 ,\nC1873_=_C1877 ,C1873_=_C1879 ,C1873_=_C1880 ,C1873_=_C2059 ,C1873_=_C3045 ,C1873_=_C3048 ,\nC1873_=_C3052 ,C1873_=_C3055 ,C1873_=_C3056 ,C1875_=_C1876 ,C1875_=_C1877 ,C1875_=_C1879 ,\nC1875_=_C1880 ,C1875_=_C2596 ,C1875_=_C2774 ,C1875_=_C3157 ,C1875_=_C3160 ,C1876_=_C1877 ,\nC1876_=_C1879 ,C1876_=_C1880 ,C1876_=_C2892 ,C1876_=_C2968 ,C1876_=_C3193 ,C1876_=_C3199 ,\nC1876_=_C3203 ,C1876_=_C3204 ,C1876_=_C3205 ,C1877_=_C1879 ,C1877_=_C1880 ,C1877_=_C2775 ,\nC1877_=_C3209 ,C1877_=_C3212 ,C1877_=_C3214 ,C1879_=_C1880 ,C1879_=_C2659 ,C1879_=_C2777 ,\nC1879_=_C3017 ,C1879_=_C3260 ,C1879_=_C3289 ,C1879_=_C3292 ,C1879_=_C3294 ,C1879_=_C3295 ,\nC1880_=_C2780 ,C1880_=_C3645 ,C1897_=_C1899 ,C1897_=_C1900 ,C1897_=_C1982 ,C1897_=_C2113 ,\nC1897_=_C2313 ,C1897_=_C2401 ,C1897_=_C2502 ,C1897_=_C3060 ,C1897_=_C3183 ,C1897_=_C3397 ,\nC1897_=_C3399 ,C1899_=_C1900 ,C1899_=_C2167 ,C1899_=_C2314 ,C1899_=_C2402 ,C1899_=_C2504 ,\nC1899_=_C2636 ,C1899_=_C3064 ,C1899_=_C3185 ,C1899_=_C3509 ,C1899_=_C3512 ,C1899_=_C3514 ,\nC1899_=_C3515 ,C1899_=_C3518 ,C1900_=_C2141 ,C1900_=_C2154 ,C1900_=_C3052 ,C1900_=_C3889 ,\nC1900_=_C3890 ,C1918_=_C1919 ,C1918_=_C1920 ,C1918_=_C1921 ,C1918_=_C1924 ,C1918_=_C1926 ,\nC1918_=_C2122 ,C1918_=_C2644 ,C1918_=_C3212 ,C1918_=_C3546 ,C1918_=_C3564 ,C1918_=_C3846 ,\nC1918_=_C3872 ,C1918_=_C3875 ,C1918_=_C3876 ,C1919_=_C1920 ,C1919_=_C1921 ,C1919_=_C1924 ,\nC1919_=_C1926 ,C1919_=_C2083 ,C1919_=_C2123 ,C1919_=_C2805 ,C1919_=_C3487 ,C1919_=_C3522 ,\nC1919_=_C3565 ,C1919_=_C3897 ,C1919_=_C3899 ,C1920_=_C1921 ,C1920_=_C1924 ,C1920_=_C1926 ,\nC1920_=_C2027 ,C1920_=_C2236 ,C1920_=_C2340 ,C1920_=_C2474 ,C1920_=_C2522 ,C1920_=_C2589 ,\nC1920_=_C2991 ,C1920_=_C3251 ,C1920_=_C3316 ,C1920_=_C3455 ,C1920_=_C3490 ,C1920_=_C3633 ,\nC1920_=_C3668 ,C1920_=_C3722 ,C1920_=_C3752 ,C1920_=_C3794 ,C1920_=_C3841 ,C1920_=_C3949 ,\nC1920_=_C4002 ,C1920_=_C4003 ,C1921_=_C1924 ,C1921_=_C1926 ,C1921_=_C2341 ,C1921_=_C2523 ,\nC1921_=_C3176 ,C1921_=_C3317 ,C1921_=_C3384 ,C1921_=_C3456 ,C1921_=_C3724 ,C1921_=_C3754 ,\nC1921_=_C3795 ,C1921_=_C3807 ,C1921_=_C4016 ,C1921_=_C4017 ,C1921_=_C4018 ,C1921_=_C4019 ,\nC1924_=_C1926 ,C1924_=_C2127 ,C1924_=_C2858 ,C1924_=_C3150 ,C1924_=_C3294 ,C1924_=_C3526 ,\nC1924_=_C3569 ,C1924_=_C4045 ,C1926_=_C2128 ,C1926_=_C3056 ,C1926_=_C3331 ,C1926_=_C3570 ,\nC1926_=_C3603 ,C1926_=_C3905 ,C1926_=_C4077 ,C1926_=_C4089 ,C1926_=_C4096 ,C1926_=_C4115 ,\nC1939_=_C1941 ,C1939_=_C1943 ,C1939_=_C1947 ,C1939_=_C1950 ,C1939_=_C2041 ,C1939_=_C2112 ,\nC1939_=_C2149 ,C1939_=_C2364 ,C1939_=_C2701 ,C1939_=_C3336 ,C1939_=_C3341 ,C1939_=_C3346 ,\nC1941_=_C1943 ,C1941_=_C1947 ,C1941_=_C1950 ,C1941_=_C2042 ,C1941_=_C2316 ,C1941_=_C2365 ,\nC1941_=_C2704 ,C1941_=_C3529 ,C1941_=_C3539 ,C1943_=_C1947 ,C1943_=_C1950 ,C1943_=_C2047 ,\nC1943_=_C2369 ,C1943_=_C2708 ,C1943_=_C3143 ,C1943_=_C3292 ,C1943_=_C3609 ,C1943_=_C3659 ,\nC1943_=_C3909 ,C1943_=_C3955 ,C1943_=_C3957 ,C1947_=_C1950 ,C1947_=_C2050 ,C1947_=_C2371 ,\nC1947_=_C2711 ,C1947_=_C3151 ,C1947_=_C3295 ,C1947_=_C4046 ,C1950_=_C2053 ,C1950_=_C2343 ,\nC1950_=_C2372 ,C1950_=_C2712 ,C1950_=_C2724 ,C1950_=_C3204 ,C1950_=_C3475 ,C1953_=_C1954 ,\nC1953_=_C1958 ,C1953_=_C1962 ,C1953_=_C1963 ,C1953_=_C1971 ,C1953_=_C1977 ,C1953_=_C1992 ,\nC1953_=_C2163 ,C1953_=_C2741 ,C1953_=_C2742 ,C1953_=_C2744 ,C1953_=_C2746 ,C1953_=_C2747 ,\nC1953_=_C2750 ,C1953_=_C2751 ,C1953_=_C2753 ,C1953_=_C2755 ,C1953_=_C2757 ,C1953_=_C2758 ,\nC1953_=_C2759 ,C1954_=_C1958 ,C1954_=_C1962 ,C1954_=_C1963 ,C1954_=_C1971 ,C1954_=_C2164 ,\nC1954_=_C2578 ,C1954_=_C2727 ,C1954_=_C2891 ,C1954_=_C2892 ,C1954_=_C2894 ,C1954_=_C2897 ,\nC1954_=_C2899 ,C1954_=_C2900 ,C1954_=_C2901 ,C1954_=_C2902 ,C1958_=_C1962 ,C1958_=_C1963 ,\nC1958_=_C1971 ,C1958_=_C2581 ,C1958_=_C2729 ,C1958_=_C3193 ,C1958_=_C3220 ,C1958_=_C3223 ,\nC1958_=_C3227 ,C1958_=_C3228 ,C1958_=_C3229 ,C1962_=_C1963 ,C1962_=_C1971 ,C1962_=_C2173 ,\nC1962_=_C2520 ,C1962_=_C2535 ,C1962_=_C2852 ,C1962_=_C2955 ,C1962_=_C3187 ,C1962_=_C3520 ,\nC1962_=_C3719 ,C1962_=_C3816 ,C1962_=_C3817 ,C1962_=_C3818 ,C1962_=_C3820 ,C1963_=_C1971 ,\nC1963_=_C2121 ,C1963_=_C2174 ,C1963_=_C2956 ,C1963_=_C2986 ,C1963_=_C3140 ,C1963_=_C3720 ,\nC1963_=_C3769 ,C1963_=_C3830 ,C1963_=_C3832 ,C1963_=_C3833 ,C1963_=_C3836 ,C1971_=_C2739 ,\nC1971_=_C3089 ,C1971_=_C3205 ,C1971_=_C3287 ,C1971_=_C3334 ,C1971_=_C3727 ,C1971_=_C3793 ,\nC1971_=_C4056 ,C1971_=_C4091 ,C1971_=_C4100 ,C1977_=_C1978 ,C1977_=_C1982 ,C1977_=_C1983 ,\nC1977_=_C1988 ,C1977_=_C1992 ,C1977_=_C2163 ,C1977_=_C2741 ,C1977_=_C2742 ,C1977_=_C2744 ,\nC1977_=_C2746 ,C1977_=_C2747 ,C1977_=_C2750 ,C1977_=_C2751 ,C1977_=_C2753 ,C1977_=_C2755 ,\nC1977_=_C2757 ,C1977_=_C2758 ,C1977_=_C2759 ,C1978_=_C1982 ,C1978_=_C1983 ,C1978_=_C1988 ,\nC1978_=_C2077 ,C1978_=_C2463 ,C1978_=_C2818 ,C1978_=_C2819 ,C1978_=_C2821 ,C1978_=_C2824 ,\nC1978_=_C2825 ,C1978_=_C2828 ,C1982_=_C1983 ,C1982_=_C1988 ,C1982_=_C2113 ,C1982_=_C2313 ,\nC1982_=_C2401 ,C1982_=_C2502 ,C1982_=_C3060 ,C1982_=_C3183 ,C1982_=_C3397 ,C1982_=_C3399 ,\nC1983_=_C1988 ,C1983_=_C2586 ,C1983_=_C2803 ,C1983_=_C3622 ,C1983_=_C3740 ,C1983_=_C3741 ,\nC1983_=_C3742 ,C1983_=_C3743 ,C1988_=_C2005 ,C1988_=_C2277 ,C1988_=_C2799 ,C1988_=_C2873 ,\nC1988_=_C3285 ,C1988_=_C3374 ,C1988_=_C3460 ,C1988_=_C3467 ,C1988_=_C3670 ,C1988_=_C4063 ,\nC1988_=_C4094 ,C1988_=_C4101 ,C1992_=_C2005 ,C1992_=_C2163 ,C1992_=_C2741 ,C1992_=_C2742 ,\nC1992_=_C2744 ,C1992_=_C2746 ,C1992_=_C2747 ,C1992_=_C2750 ,C1992_=_C2751 ,C1992_=_C2753 ,\nC1992_=_C2755 ,C1992_=_C2757 ,C1992_=_C2758 ,C1992_=_C2759 ,C2005_=_C2277 ,C2005_=_C2799 ,\nC2005_=_C2873 ,C2005_=_C3285 ,C2005_=_C3374 ,C2005_=_C3460 ,C2005_=_C3467 ,C2005_=_C3670 ,\nC2005_=_C4063 ,C2005_=_C4094 ,C2005_=_C4101 ,C2014_=_C2023 ,C2014_=_C2024 ,C2014_=_C2026 ,\nC2014_=_C2027 ,C2014_=_C2092 ,C2014_=_C2347 ,C2014_=_C2656 ,C2014_=_C2657 ,C2014_=_C2659 ,\nC2014_=_C2660 ,C2014_=_C2662 ,C2014_=_C2664 ,C2014_=_C2669 ,C2014_=_C2670 ,C2014_=_C2671 ,\nC2014_=_C2674 ,C2023_=_C2024 ,C2023_=_C2026 ,C2023_=_C2027 ,C2023_=_C2854 ,C2023_=_C3067 ,\nC2023_=_C3408 ,C2023_=_C3442 ,C2023_=_C3521 ,C2023_=_C3563 ,C2023_=_C3606 ,C2023_=_C3655 ,\nC2023_=_C3861 ,C2023_=_C3866 ,C2023_=_C3867 ,C2024_=_C2026 ,C2024_=_C2027 ,C2024_=_C2233 ,\nC2024_=_C2472 ,C2024_=_C2990 ,C2024_=_C3142 ,C2024_=_C3248 ,C2024_=_C3488 ,C2024_=_C3608 ,\nC2024_=_C3658 ,C2024_=_C3848 ,C2024_=_C3908 ,C2024_=_C3923 ,C2024_=_C3929 ,C2024_=_C3930 ,\nC2026_=_C2027 ,C2026_=_C2048 ,C2026_=_C2212 ,C2026_=_C3068 ,C2026_=_C3160 ,C2026_=_C3250 ,\nC2026_=_C3411 ,C2026_=_C3444 ,C2026_=_C3566 ,C2026_=_C3948 ,C2026_=_C3996 ,C2026_=_C3997 ,\nC2026_=_C3998 ,C2026_=_C3999 ,C2026_=_C4000 ,C2027_=_C2236 ,C2027_=_C2340 ,C2027_=_C2474 ,\nC2027_=_C2522 ,C2027_=_C2589 ,C2027_=_C2991 ,C2027_=_C3251 ,C2027_=_C3316 ,C2027_=_C3455 ,\nC2027_=_C3490 ,C2027_=_C3633 ,C2027_=_C3668 ,C2027_=_C3722 ,C2027_=_C3752 ,C2027_=_C3794 ,\nC2027_=_C3841 ,C2027_=_C3949 ,C2027_=_C4002 ,C2027_=_C4003 ,C2035_=_C2041 ,C2035_=_C2042 ,\nC2035_=_C2043 ,C2035_=_C2047 ,C2035_=_C2048 ,C2035_=_C2050 ,C2035_=_C2053 ,C2035_=_C2202 ,\nC2035_=_C2305 ,C2035_=_C2596 ,C2035_=_C2597 ,C2035_=_C2599 ,C2035_=_C2603 ,C2035_=_C2604 ,\nC2035_=_C2607 ,C2035_=_C2608 ,C2035_=_C2609 ,C2035_=_C2610 ,C2035_=_C2613 ,C2035_=_C2614 ,\nC2041_=_C2042 ,C2041_=_C2043 ,C2041_=_C2047 ,C2041_=_C2048 ,C2041_=_C2050 ,C2041_=_C2053 ,\nC2041_=_C2112 ,C2041_=_C2149 ,C2041_=_C2364 ,C2041_=_C2701 ,C2041_=_C3336 ,C2041_=_C3341 ,\nC2041_=_C3346 ,C2042_=_C2043 ,C2042_=_C2047 ,C2042_=_C2048 ,C2042_=_C2050 ,C2042_=_C2053</w:t>
      </w:r>
    </w:p>
    <w:p>
      <w:pPr>
        <w:pStyle w:val="PreformattedText"/>
        <w:bidi w:val="0"/>
        <w:spacing w:before="0" w:after="0"/>
        <w:jc w:val="left"/>
        <w:rPr/>
      </w:pPr>
      <w:r>
        <w:rPr/>
        <w:t xml:space="preserve"> </w:t>
      </w:r>
      <w:r>
        <w:rPr/>
        <w:t>,\nC2042_=_C2316 ,C2042_=_C2365 ,C2042_=_C2704 ,C2042_=_C3529 ,C2042_=_C3539 ,C2043_=_C2047 ,\nC2043_=_C2048 ,C2043_=_C2050 ,C2043_=_C2053 ,C2043_=_C2209 ,C2043_=_C2985 ,C2043_=_C3139 ,\nC2043_=_C3157 ,C2043_=_C3246 ,C2043_=_C3703 ,C2043_=_C3705 ,C2043_=_C3710 ,C2043_=_C3712 ,\nC2043_=_C3713 ,C2043_=_C3715 ,C2047_=_C2048 ,C2047_=_C2050 ,C2047_=_C2053 ,C2047_=_C2369 ,\nC2047_=_C2708 ,C2047_=_C3143 ,C2047_=_C3292 ,C2047_=_C3609 ,C2047_=_C3659 ,C2047_=_C3909 ,\nC2047_=_C3955 ,C2047_=_C3957 ,C2048_=_C2050 ,C2048_=_C2053 ,C2048_=_C2212 ,C2048_=_C3068 ,\nC2048_=_C3160 ,C2048_=_C3250 ,C2048_=_C3411 ,C2048_=_C3444 ,C2048_=_C3566 ,C2048_=_C3948 ,\nC2048_=_C3996 ,C2048_=_C3997 ,C2048_=_C3998 ,C2048_=_C3999 ,C2048_=_C4000 ,C2050_=_C2053 ,\nC2050_=_C2371 ,C2050_=_C2711 ,C2050_=_C3151 ,C2050_=_C3295 ,C2050_=_C4046 ,C2053_=_C2343 ,\nC2053_=_C2372 ,C2053_=_C2712 ,C2053_=_C2724 ,C2053_=_C3204 ,C2053_=_C3475 ,C2055_=_C2056 ,\nC2055_=_C2057 ,C2055_=_C2058 ,C2055_=_C2059 ,C2055_=_C2061 ,C2055_=_C2063 ,C2055_=_C2064 ,\nC2055_=_C2066 ,C2055_=_C2202 ,C2055_=_C2208 ,C2055_=_C2209 ,C2055_=_C2211 ,C2055_=_C2212 ,\nC2055_=_C2213 ,C2055_=_C2219 ,C2056_=_C2057 ,C2056_=_C2058 ,C2056_=_C2059 ,C2056_=_C2061 ,\nC2056_=_C2063 ,C2056_=_C2064 ,C2056_=_C2066 ,C2056_=_C2288 ,C2056_=_C2289 ,C2056_=_C2292 ,\nC2056_=_C2294 ,C2056_=_C2295 ,C2056_=_C2298 ,C2057_=_C2058 ,C2057_=_C2059 ,C2057_=_C2061 ,\nC2057_=_C2063 ,C2057_=_C2064 ,C2057_=_C2066 ,C2057_=_C2409 ,C2057_=_C2531 ,C2057_=_C2535 ,\nC2057_=_C2537 ,C2058_=_C2059 ,C2058_=_C2061 ,C2058_=_C2063 ,C2058_=_C2064 ,C2058_=_C2066 ,\nC2058_=_C2741 ,C2058_=_C2955 ,C2058_=_C2956 ,C2058_=_C2958 ,C2059_=_C2061 ,C2059_=_C2063 ,\nC2059_=_C2064 ,C2059_=_C2066 ,C2059_=_C3045 ,C2059_=_C3048 ,C2059_=_C3052 ,C2059_=_C3055 ,\nC2059_=_C3056 ,C2061_=_C2063 ,C2061_=_C2064 ,C2061_=_C2066 ,C2061_=_C3120 ,C2061_=_C3127 ,\nC2061_=_C3128 ,C2063_=_C2064 ,C2063_=_C2066 ,C2063_=_C2599 ,C2063_=_C2818 ,C2063_=_C3599 ,\nC2063_=_C3603 ,C2064_=_C2066 ,C2064_=_C2434 ,C2064_=_C2620 ,C2064_=_C3631 ,C2064_=_C3632 ,\nC2064_=_C3633 ,C2064_=_C3634 ,C2066_=_C3856 ,C2066_=_C3858 ,C2072_=_C2077 ,C2072_=_C2083 ,\nC2072_=_C2085 ,C2072_=_C2088 ,C2072_=_C2426 ,C2072_=_C2428 ,C2072_=_C2429 ,C2072_=_C2430 ,\nC2072_=_C2431 ,C2072_=_C2432 ,C2072_=_C2434 ,C2072_=_C2435 ,C2072_=_C2436 ,C2072_=_C2442 ,\nC2072_=_C2443 ,C2077_=_C2083 ,C2077_=_C2085 ,C2077_=_C2088 ,C2077_=_C2463 ,C2077_=_C2818 ,\nC2077_=_C2819 ,C2077_=_C2821 ,C2077_=_C2824 ,C2077_=_C2825 ,C2077_=_C2828 ,C2083_=_C2085 ,\nC2083_=_C2088 ,C2083_=_C2123 ,C2083_=_C2805 ,C2083_=_C3487 ,C2083_=_C3522 ,C2083_=_C3565 ,\nC2083_=_C3897 ,C2083_=_C3899 ,C2085_=_C2088 ,C2085_=_C2158 ,C2085_=_C2178 ,C2085_=_C2806 ,\nC2085_=_C3095 ,C2085_=_C3445 ,C2085_=_C3491 ,C2085_=_C3524 ,C2085_=_C3963 ,C2085_=_C4008 ,\nC2085_=_C4009 ,C2085_=_C4010 ,C2088_=_C2125 ,C2088_=_C2458 ,C2088_=_C2524 ,C2088_=_C2811 ,\nC2088_=_C3466 ,C2088_=_C3774 ,C2088_=_C3944 ,C2088_=_C4032 ,C2088_=_C4040 ,C2088_=_C4079 ,\nC2088_=_C4095 ,C2092_=_C2094 ,C2092_=_C2098 ,C2092_=_C2101 ,C2092_=_C2347 ,C2092_=_C2656 ,\nC2092_=_C2657 ,C2092_=_C2659 ,C2092_=_C2660 ,C2092_=_C2662 ,C2092_=_C2664 ,C2092_=_C2669 ,\nC2092_=_C2670 ,C2092_=_C2671 ,C2092_=_C2674 ,C2094_=_C2098 ,C2094_=_C2101 ,C2094_=_C2268 ,\nC2094_=_C2349 ,C2094_=_C2830 ,C2094_=_C2832 ,C2094_=_C2841 ,C2094_=_C2842 ,C2094_=_C2843 ,\nC2094_=_C2845 ,C2094_=_C2846 ,C2098_=_C2101 ,C2098_=_C2227 ,C2098_=_C2288 ,C2098_=_C2352 ,\nC2098_=_C2380 ,C2098_=_C2918 ,C2098_=_C3350 ,C2098_=_C3418 ,C2098_=_C3420 ,C2098_=_C3421 ,\nC2098_=_C3424 ,C2098_=_C3425 ,C2098_=_C3426 ,C2101_=_C2153 ,C2101_=_C2355 ,C2101_=_C2585 ,\nC2101_=_C3440 ,C2101_=_C3620 ,C2101_=_C3675 ,C2101_=_C3676 ,C2101_=_C3677 ,C2101_=_C3678 ,\nC2111_=_C2112 ,C2111_=_C2113 ,C2111_=_C2114 ,C2111_=_C2116 ,C2111_=_C2121 ,C2111_=_C2122 ,\nC2111_=_C2123 ,C2111_=_C2125 ,C2111_=_C2126 ,C2111_=_C2127 ,C2111_=_C2128 ,C2111_=_C2847 ,\nC2111_=_C3001 ,C2111_=_C3002 ,C2111_=_C3012 ,C2112_=_C2113 ,C2112_=_C2114 ,C2112_=_C2116 ,\nC2112_=_C2121 ,C2112_=_C2122 ,C2112_=_C2123 ,C2112_=_C2125 ,C2112_=_C2126 ,C2112_=_C2127 ,\nC2112_=_C2128 ,C2112_=_C2149 ,C2112_=_C2364 ,C2112_=_C2701 ,C2112_=_C3336 ,C2112_=_C3341 ,\nC2112_=_C3346 ,C2113_=_C2114 ,C2113_=_C2116 ,C2113_=_C2121 ,C2113_=_C2122 ,C2113_=_C2123 ,\nC2113_=_C2125 ,C2113_=_C2126 ,C2113_=_C2127 ,C2113_=_C2128 ,C2113_=_C2313 ,C2113_=_C2401 ,\nC2113_=_C2502 ,C2113_=_C3060 ,C2113_=_C3183 ,C2113_=_C3397 ,C2113_=_C3399 ,C2114_=_C2116 ,\nC2114_=_C2121 ,C2114_=_C2122 ,C2114_=_C2123 ,C2114_=_C2125 ,C2114_=_C2126 ,C2114_=_C2127 ,\nC2114_=_C2128 ,C2114_=_C2229 ,C2114_=_C2920 ,C2114_=_C2982 ,C2114_=_C3138 ,C2114_=_C3499 ,\nC2114_=_C3501 ,C2114_=_C3507 ,C2116_=_C2121 ,C2116_=_C2122 ,C2116_=_C2123 ,C2116_=_C2125 ,\nC2116_=_C2126 ,C2116_=_C2127 ,C2116_=_C2128 ,C2116_=_C2466 ,C2116_=_C2543 ,C2116_=_C3541 ,\nC2116_=_C3572 ,C2116_=_C3573 ,C2116_=_C3574 ,C2116_=_C3577 ,C2121_=_C2122 ,C2121_=_C2123 ,\nC2121_=_C2125 ,C2121_=_C2126 ,C2121_=_C2127 ,C2121_=_C2128 ,C2121_=_C2174 ,C2121_=_C2956 ,\nC2121_=_C2986 ,C2121_=_C3140 ,C2121_=_C3720 ,C2121_=_C3769 ,C2121_=_C3830 ,C2121_=_C3832 ,\nC2121_=_C3833 ,C2121_=_C3836 ,C2122_=_C2123 ,C2122_=_C2125 ,C2122_=_C2126 ,C2122_=_C2127 ,\nC2122_=_C2128 ,C2122_=_C2644 ,C2122_=_C3212 ,C2122_=_C3546 ,C2122_=_C3564 ,C2122_=_C3846 ,\nC2122_=_C3872 ,C2122_=_C3875 ,C2122_=_C3876 ,C2123_=_C2125 ,C2123_=_C2126 ,C2123_=_C2127 ,\nC2123_=_C2128 ,C2123_=_C2805 ,C2123_=_C3487 ,C2123_=_C3522 ,C2123_=_C3565 ,C2123_=_C3897 ,\nC2123_=_C3899 ,C2125_=_C2126 ,C2125_=_C2127 ,C2125_=_C2128 ,C2125_=_C2458 ,C2125_=_C2524 ,\nC2125_=_C2811 ,C2125_=_C3466 ,C2125_=_C3774 ,C2125_=_C3944 ,C2125_=_C4032 ,C2125_=_C4040 ,\nC2125_=_C4079 ,C2125_=_C4095 ,C2126_=_C2127 ,C2126_=_C2128 ,C2126_=_C2323 ,C2126_=_C2478 ,\nC2126_=_C2554 ,C2126_=_C2812 ,C2126_=_C3700 ,C2126_=_C3735 ,C2126_=_C3799 ,C2126_=_C4080 ,\nC2127_=_C2128 ,C2127_=_C2858 ,C2127_=_C3150 ,C2127_=_C3294 ,C2127_=_C3526 ,C2127_=_C3569 ,\nC2127_=_C4045 ,C2128_=_C3056 ,C2128_=_C3331 ,C2128_=_C3570 ,C2128_=_C3603 ,C2128_=_C3905 ,\nC2128_=_C4077 ,C2128_=_C4089 ,C2128_=_C4096 ,C2128_=_C4115 ,C2132_=_C2141 ,C2132_=_C2307 ,\nC2132_=_C2397 ,C2132_=_C2562 ,C2132_=_C2685 ,C2132_=_C2774 ,C2132_=_C2775 ,C2132_=_C2776 ,\nC2132_=_C2777 ,C2132_=_C2780 ,C2132_=_C2782 ,C2132_=_C2783 ,C2141_=_C2154 ,C2141_=_C3052 ,\nC2141_=_C3889 ,C2141_=_C3890 ,C2145_=_C2149 ,C2145_=_C2152 ,C2145_=_C2153 ,C2145_=_C2154 ,\nC2145_=_C2156 ,C2145_=_C2158 ,C2145_=_C2224 ,C2145_=_C2916 ,C2145_=_C3015 ,C2145_=_C3017 ,\nC2145_=_C3020 ,C2145_=_C3028 ,C2145_=_C3030 ,C2145_=_C3032 ,C2149_=_C2152 ,C2149_=_C2153 ,\nC2149_=_C2154 ,C2149_=_C2156 ,C2149_=_C2158 ,C2149_=_C2364 ,C2149_=_C2701 ,C2149_=_C3336 ,\nC2149_=_C3341 ,C2149_=_C3346 ,C2152_=_C2153 ,C2152_=_C2154 ,C2152_=_C2156 ,C2152_=_C2158 ,\nC2152_=_C3438 ,C2152_=_C3554 ,C2152_=_C3560 ,C2153_=_C2154 ,C2153_=_C2156 ,C2153_=_C2158 ,\nC2153_=_C2355 ,C2153_=_C2585 ,C2153_=_C3440 ,C2153_=_C3620 ,C2153_=_C3675 ,C2153_=_C3676 ,\nC2153_=_C3677 ,C2153_=_C3678 ,C2154_=_C2156 ,C2154_=_C2158 ,C2154_=_C3052 ,C2154_=_C3889 ,\nC2154_=_C3890 ,C2156_=_C2158 ,C2156_=_C2681 ,C2156_=_C3173 ,C2156_=_C3443 ,C2156_=_C3750 ,\nC2156_=_C3974 ,C2156_=_C3975 ,C2158_=_C2178 ,C2158_=_C2806 ,C2158_=_C3095 ,C2158_=_C3445 ,\nC2158_=_C3491 ,C2158_=_C3524 ,C2158_=_C3963 ,C2158_=_C4008 ,C2158_=_C4009 ,C2158_=_C4010 ,\nC2163_=_C2164 ,C2163_=_C2167 ,C2163_=_C2173 ,C2163_=_C2174 ,C2163_=_C2175 ,C2163_=_C2177 ,\nC2163_=_C2178 ,C2163_=_C2183 ,C2163_=_C2184 ,C2163_=_C2741 ,C2163_=_C2742 ,C2163_=_C2744 ,\nC2163_=_C2746 ,C2163_=_C2747 ,C2163_=_C2750 ,C2163_=_C2751 ,C2163_=_C2753 ,C2163_=_C2755 ,\nC2163_=_C2757 ,C2163_=_C2758 ,C2163_=_C2759 ,C2164_=_C2167 ,C2164_=_C2173 ,C2164_=_C2174 ,\nC2164_=_C2175 ,C2164_=_C2177 ,C2164_=_C2178 ,C2164_=_C2183 ,C2164_=_C2184 ,C2164_=_C2578 ,\nC2164_=_C2727 ,C2164_=_C2891 ,C2164_=_C2892 ,C2164_=_C2894 ,C2164_=_C2897 ,C2164_=_C2899 ,\nC2164_=_C2900 ,C2164_=_C2901 ,C2164_=_C2902 ,C2167_=_C2173 ,C2167_=_C2174 ,C2167_=_C2175 ,\nC2167_=_C2177 ,C2167_=_C2178 ,C2167_=_C2183 ,C2167_=_C2184 ,C2167_=_C2314 ,C2167_=_C2402 ,\nC2167_=_C2504 ,C2167_=_C2636 ,C2167_=_C3064 ,C2167_=_C3185 ,C2167_=_C3509 ,C2167_=_C3512 ,\nC2167_=_C3514 ,C2167_=_C3515 ,C2167_=_C3518 ,C2173_=_C2174 ,C2173_=_C2175 ,C2173_=_C2177 ,\nC2173_=_C2178 ,C2173_=_C2183 ,C2173_=_C2184 ,C2173_=_C2520 ,C2173_=_C2535 ,C2173_=_C2852 ,\nC2173_=_C2955 ,C2173_=_C3187 ,C2173_=_C3520 ,C2173_=_C3719 ,C2173_=_C3816 ,C2173_=_C3817 ,\nC2173_=_C3818 ,C2173_=_C3820 ,C2174_=_C2175 ,C2174_=_C2177 ,C2174_=_C2178 ,C2174_=_C2183 ,\nC2174_=_C2184 ,C2174_=_C2956 ,C2174_=_C2986 ,C2174_=_C3140 ,C2174_=_C3720 ,C2174_=_C3769 ,\nC2174_=_C3830 ,C2174_=_C3832 ,C2174_=_C3833 ,C2174_=_C3836 ,C2175_=_C2177 ,C2175_=_C2178 ,\nC2175_=_C2183 ,C2175_=_C2184 ,C2175_=_C2588 ,C2175_=_C2645 ,C2175_=_C2989 ,C2175_=_C3548 ,\nC2175_=_C3631 ,C2175_=_C3656 ,C2175_=_C3667 ,C2175_=_C3731 ,C2175_=_C3771 ,C2175_=_C3839 ,\nC2175_=_C3887 ,C2177_=_C2178 ,C2177_=_C2183 ,C2177_=_C2184 ,C2177_=_C2211 ,C2177_=_C2294 ,\nC2177_=_C2647 ,C2177_=_C3083 ,C2177_=_C3127 ,C2177_=_C3280 ,C2177_=_C3325 ,C2177_=_C3549 ,\nC2177_=_C3660 ,C2177_=_C3721 ,C2177_=_C3733 ,C2177_=_C3773 ,C2178_=_C2183 ,C2178_=_C2184 ,\nC2178_=_C2806 ,C2178_=_C3095 ,C2178_=_C3445 ,C2178_=_C3491 ,C2178_=_C3524 ,C2178_=_C3963 ,\nC2178_=_C4008 ,C2178_=_C4009 ,C2178_=_C4010 ,C2183_=_C2184 ,C2183_=_C2723 ,C2183_=_C3099 ,\nC2183_=_C3473 ,C2183_=_C3641 ,C2183_=_C3966 ,C2183_=_C4111 ,C2183_=_C4116 ,C2184_=_C2219 ,\nC2184_=_C2557 ,C2184_=_C2593 ,C2184_=_C2930 ,C2184_=_C3102 ,C2184_=_C3393 ,C2184_=_C3619 ,\nC2184_=_C3627 ,C2184_=_C3968 ,C2184_=_C4047 ,C2184_=_C4062 ,C2184_=_C4087 ,C2184_=_C4092 ,\nC2184_=_C4113 ,C2192_=_C2208 ,C2192_=_C2292 ,C2192_=_C2731 ,C2192_=_C3078 ,C2192_=_C3120 ,\nC2192_=_C3276 ,C2192_=_C3321 ,C2192_=_C3405 ,C2192_=_C3643 ,C2192_=_C3645 ,C2192_=_C3646 ,\nC2192_=_C3647 ,C2192_=_C3650 ,C2192_=_C3651 ,C2202_=_C2208 ,C2202_=_C2209 ,C2202_=_C2211 ,\nC2202_=_C2212 ,C2202_=_C2213 ,C2202_=_C2219 ,C2202_=_C2305</w:t>
      </w:r>
    </w:p>
    <w:p>
      <w:pPr>
        <w:pStyle w:val="PreformattedText"/>
        <w:bidi w:val="0"/>
        <w:spacing w:before="0" w:after="0"/>
        <w:jc w:val="left"/>
        <w:rPr/>
      </w:pPr>
      <w:r>
        <w:rPr/>
        <w:t xml:space="preserve"> </w:t>
      </w:r>
      <w:r>
        <w:rPr/>
        <w:t>,C2202_=_C2596 ,C2202_=_C2597 ,\nC2202_=_C2599 ,C2202_=_C2603 ,C2202_=_C2604 ,C2202_=_C2607 ,C2202_=_C2608 ,C2202_=_C2609 ,\nC2202_=_C2610 ,C2202_=_C2613 ,C2202_=_C2614 ,C2208_=_C2209 ,C2208_=_C2211 ,C2208_=_C2212 ,\nC2208_=_C2213 ,C2208_=_C2219 ,C2208_=_C2292 ,C2208_=_C2731 ,C2208_=_C3078 ,C2208_=_C3120 ,\nC2208_=_C3276 ,C2208_=_C3321 ,C2208_=_C3405 ,C2208_=_C3643 ,C2208_=_C3645 ,C2208_=_C3646 ,\nC2208_=_C3647 ,C2208_=_C3650 ,C2208_=_C3651 ,C2209_=_C2211 ,C2209_=_C2212 ,C2209_=_C2213 ,\nC2209_=_C2219 ,C2209_=_C2985 ,C2209_=_C3139 ,C2209_=_C3157 ,C2209_=_C3246 ,C2209_=_C3703 ,\nC2209_=_C3705 ,C2209_=_C3710 ,C2209_=_C3712 ,C2209_=_C3713 ,C2209_=_C3715 ,C2211_=_C2212 ,\nC2211_=_C2213 ,C2211_=_C2219 ,C2211_=_C2294 ,C2211_=_C2647 ,C2211_=_C3083 ,C2211_=_C3127 ,\nC2211_=_C3280 ,C2211_=_C3325 ,C2211_=_C3549 ,C2211_=_C3660 ,C2211_=_C3721 ,C2211_=_C3733 ,\nC2211_=_C3773 ,C2212_=_C2213 ,C2212_=_C2219 ,C2212_=_C3068 ,C2212_=_C3160 ,C2212_=_C3250 ,\nC2212_=_C3411 ,C2212_=_C3444 ,C2212_=_C3566 ,C2212_=_C3948 ,C2212_=_C3996 ,C2212_=_C3997 ,\nC2212_=_C3998 ,C2212_=_C3999 ,C2212_=_C4000 ,C2213_=_C2219 ,C2213_=_C2295 ,C2213_=_C3055 ,\nC2213_=_C3128 ,C2213_=_C3252 ,C2213_=_C4006 ,C2213_=_C4007 ,C2219_=_C2557 ,C2219_=_C2593 ,\nC2219_=_C2930 ,C2219_=_C3102 ,C2219_=_C3393 ,C2219_=_C3619 ,C2219_=_C3627 ,C2219_=_C3968 ,\nC2219_=_C4047 ,C2219_=_C4062 ,C2219_=_C4087 ,C2219_=_C4092 ,C2219_=_C4113 ,C2220_=_C2224 ,\nC2220_=_C2227 ,C2220_=_C2229 ,C2220_=_C2231 ,C2220_=_C2233 ,C2220_=_C2235 ,C2220_=_C2236 ,\nC2220_=_C2238 ,C2220_=_C2408 ,C2220_=_C2409 ,C2220_=_C2410 ,C2220_=_C2412 ,C2220_=_C2423 ,\nC2220_=_C2425 ,C2224_=_C2227 ,C2224_=_C2229 ,C2224_=_C2231 ,C2224_=_C2233 ,C2224_=_C2235 ,\nC2224_=_C2236 ,C2224_=_C2238 ,C2224_=_C2916 ,C2224_=_C3015 ,C2224_=_C3017 ,C2224_=_C3020 ,\nC2224_=_C3028 ,C2224_=_C3030 ,C2224_=_C3032 ,C2227_=_C2229 ,C2227_=_C2231 ,C2227_=_C2233 ,\nC2227_=_C2235 ,C2227_=_C2236 ,C2227_=_C2238 ,C2227_=_C2288 ,C2227_=_C2352 ,C2227_=_C2380 ,\nC2227_=_C2918 ,C2227_=_C3350 ,C2227_=_C3418 ,C2227_=_C3420 ,C2227_=_C3421 ,C2227_=_C3424 ,\nC2227_=_C3425 ,C2227_=_C3426 ,C2229_=_C2231 ,C2229_=_C2233 ,C2229_=_C2235 ,C2229_=_C2236 ,\nC2229_=_C2238 ,C2229_=_C2920 ,C2229_=_C2982 ,C2229_=_C3138 ,C2229_=_C3499 ,C2229_=_C3501 ,\nC2229_=_C3507 ,C2231_=_C2233 ,C2231_=_C2235 ,C2231_=_C2236 ,C2231_=_C2238 ,C2231_=_C2317 ,\nC2231_=_C2640 ,C2231_=_C2791 ,C2231_=_C3209 ,C2231_=_C3235 ,C2231_=_C3588 ,C2231_=_C3758 ,\nC2231_=_C3760 ,C2231_=_C3764 ,C2231_=_C3765 ,C2231_=_C3767 ,C2231_=_C3768 ,C2233_=_C2235 ,\nC2233_=_C2236 ,C2233_=_C2238 ,C2233_=_C2472 ,C2233_=_C2990 ,C2233_=_C3142 ,C2233_=_C3248 ,\nC2233_=_C3488 ,C2233_=_C3608 ,C2233_=_C3658 ,C2233_=_C3848 ,C2233_=_C3908 ,C2233_=_C3923 ,\nC2233_=_C3929 ,C2233_=_C3930 ,C2235_=_C2236 ,C2235_=_C2238 ,C2235_=_C2339 ,C2235_=_C2795 ,\nC2235_=_C3199 ,C2235_=_C3240 ,C2235_=_C3591 ,C2235_=_C3638 ,C2235_=_C3911 ,C2235_=_C3988 ,\nC2235_=_C3991 ,C2236_=_C2238 ,C2236_=_C2340 ,C2236_=_C2474 ,C2236_=_C2522 ,C2236_=_C2589 ,\nC2236_=_C2991 ,C2236_=_C3251 ,C2236_=_C3316 ,C2236_=_C3455 ,C2236_=_C3490 ,C2236_=_C3633 ,\nC2236_=_C3668 ,C2236_=_C3722 ,C2236_=_C3752 ,C2236_=_C3794 ,C2236_=_C3841 ,C2236_=_C3949 ,\nC2236_=_C4002 ,C2236_=_C4003 ,C2238_=_C2682 ,C2238_=_C2798 ,C2238_=_C2926 ,C2238_=_C3304 ,\nC2238_=_C3413 ,C2238_=_C3594 ,C2238_=_C3613 ,C2238_=_C3662 ,C2238_=_C3858 ,C2238_=_C3914 ,\nC2238_=_C4082 ,C2238_=_C4083 ,C2241_=_C2243 ,C2241_=_C2246 ,C2241_=_C2247 ,C2241_=_C2249 ,\nC2241_=_C2250 ,C2241_=_C2251 ,C2241_=_C2253 ,C2241_=_C2260 ,C2241_=_C2268 ,C2241_=_C2270 ,\nC2241_=_C2272 ,C2241_=_C2275 ,C2241_=_C2277 ,C2241_=_C2279 ,C2243_=_C2246 ,C2243_=_C2247 ,\nC2243_=_C2249 ,C2243_=_C2250 ,C2243_=_C2251 ,C2243_=_C2253 ,C2243_=_C2260 ,C2243_=_C2847 ,\nC2243_=_C2852 ,C2243_=_C2854 ,C2243_=_C2858 ,C2246_=_C2247 ,C2246_=_C2249 ,C2246_=_C2250 ,\nC2246_=_C2251 ,C2246_=_C2253 ,C2246_=_C2260 ,C2246_=_C2742 ,C2246_=_C3078 ,C2246_=_C3080 ,\nC2246_=_C3083 ,C2246_=_C3084 ,C2246_=_C3089 ,C2247_=_C2249 ,C2247_=_C2250 ,C2247_=_C2251 ,\nC2247_=_C2253 ,C2247_=_C2260 ,C2247_=_C2830 ,C2247_=_C2891 ,C2247_=_C2966 ,C2247_=_C3090 ,\nC2247_=_C3095 ,C2247_=_C3099 ,C2247_=_C3100 ,C2247_=_C3102 ,C2249_=_C2250 ,C2249_=_C2251 ,\nC2249_=_C2253 ,C2249_=_C2260 ,C2249_=_C3276 ,C2249_=_C3279 ,C2249_=_C3280 ,C2249_=_C3285 ,\nC2249_=_C3287 ,C2250_=_C2251 ,C2250_=_C2253 ,C2250_=_C2260 ,C2250_=_C2597 ,C2250_=_C3321 ,\nC2250_=_C3323 ,C2250_=_C3325 ,C2250_=_C3331 ,C2250_=_C3334 ,C2251_=_C2253 ,C2251_=_C2260 ,\nC2251_=_C2431 ,C2251_=_C3001 ,C2251_=_C3520 ,C2251_=_C3521 ,C2251_=_C3522 ,C2251_=_C3524 ,\nC2251_=_C3526 ,C2253_=_C2260 ,C2253_=_C2746 ,C2253_=_C3643 ,C2253_=_C3717 ,C2253_=_C3719 ,\nC2253_=_C3720 ,C2253_=_C3721 ,C2253_=_C3722 ,C2253_=_C3724 ,C2253_=_C3727 ,C2260_=_C2846 ,\nC2260_=_C2978 ,C2260_=_C3270 ,C2260_=_C3768 ,C2260_=_C3788 ,C2260_=_C3876 ,C2260_=_C3940 ,\nC2260_=_C3987 ,C2260_=_C4019 ,C2260_=_C4027 ,C2260_=_C4124 ,C2268_=_C2270 ,C2268_=_C2272 ,\nC2268_=_C2275 ,C2268_=_C2277 ,C2268_=_C2279 ,C2268_=_C2349 ,C2268_=_C2830 ,C2268_=_C2832 ,\nC2268_=_C2841 ,C2268_=_C2842 ,C2268_=_C2843 ,C2268_=_C2845 ,C2268_=_C2846 ,C2270_=_C2272 ,\nC2270_=_C2275 ,C2270_=_C2277 ,C2270_=_C2279 ,C2270_=_C2330 ,C2270_=_C2966 ,C2270_=_C2968 ,\nC2270_=_C2971 ,C2270_=_C2975 ,C2270_=_C2978 ,C2272_=_C2275 ,C2272_=_C2277 ,C2272_=_C2279 ,\nC2272_=_C3048 ,C2272_=_C3090 ,C2272_=_C3133 ,C2272_=_C3260 ,C2272_=_C3265 ,C2272_=_C3270 ,\nC2275_=_C2277 ,C2275_=_C2279 ,C2275_=_C2537 ,C2275_=_C2794 ,C2275_=_C2867 ,C2275_=_C2958 ,\nC2275_=_C3599 ,C2275_=_C3632 ,C2275_=_C3856 ,C2275_=_C3920 ,C2275_=_C3922 ,C2277_=_C2279 ,\nC2277_=_C2799 ,C2277_=_C2873 ,C2277_=_C3285 ,C2277_=_C3374 ,C2277_=_C3460 ,C2277_=_C3467 ,\nC2277_=_C3670 ,C2277_=_C4063 ,C2277_=_C4094 ,C2277_=_C4101 ,C2279_=_C2342 ,C2279_=_C2915 ,\nC2279_=_C3100 ,C2279_=_C3203 ,C2279_=_C4124 ,C2288_=_C2289 ,C2288_=_C2292 ,C2288_=_C2294 ,\nC2288_=_C2295 ,C2288_=_C2298 ,C2288_=_C2352 ,C2288_=_C2380 ,C2288_=_C2918 ,C2288_=_C3350 ,\nC2288_=_C3418 ,C2288_=_C3420 ,C2288_=_C3421 ,C2288_=_C3424 ,C2288_=_C3425 ,C2288_=_C3426 ,\nC2289_=_C2292 ,C2289_=_C2294 ,C2289_=_C2295 ,C2289_=_C2298 ,C2289_=_C2383 ,C2289_=_C2516 ,\nC2289_=_C2531 ,C2289_=_C3136 ,C2289_=_C3184 ,C2289_=_C3289 ,C2289_=_C3352 ,C2289_=_C3476 ,\nC2289_=_C3477 ,C2289_=_C3480 ,C2289_=_C3484 ,C2289_=_C3485 ,C2292_=_C2294 ,C2292_=_C2295 ,\nC2292_=_C2298 ,C2292_=_C2731 ,C2292_=_C3078 ,C2292_=_C3120 ,C2292_=_C3276 ,C2292_=_C3321 ,\nC2292_=_C3405 ,C2292_=_C3643 ,C2292_=_C3645 ,C2292_=_C3646 ,C2292_=_C3647 ,C2292_=_C3650 ,\nC2292_=_C3651 ,C2294_=_C2295 ,C2294_=_C2298 ,C2294_=_C2647 ,C2294_=_C3083 ,C2294_=_C3127 ,\nC2294_=_C3280 ,C2294_=_C3325 ,C2294_=_C3549 ,C2294_=_C3660 ,C2294_=_C3721 ,C2294_=_C3733 ,\nC2294_=_C3773 ,C2295_=_C2298 ,C2295_=_C3055 ,C2295_=_C3128 ,C2295_=_C3252 ,C2295_=_C4006 ,\nC2295_=_C4007 ,C2298_=_C2391 ,C2298_=_C2993 ,C2298_=_C3148 ,C2298_=_C3359 ,C2298_=_C3624 ,\nC2298_=_C3640 ,C2298_=_C3698 ,C2298_=_C3851 ,C2298_=_C4071 ,C2298_=_C4072 ,C2305_=_C2306 ,\nC2305_=_C2307 ,C2305_=_C2313 ,C2305_=_C2314 ,C2305_=_C2316 ,C2305_=_C2317 ,C2305_=_C2318 ,\nC2305_=_C2320 ,C2305_=_C2323 ,C2305_=_C2596 ,C2305_=_C2597 ,C2305_=_C2599 ,C2305_=_C2603 ,\nC2305_=_C2604 ,C2305_=_C2607 ,C2305_=_C2608 ,C2305_=_C2609 ,C2305_=_C2610 ,C2305_=_C2613 ,\nC2305_=_C2614 ,C2306_=_C2307 ,C2306_=_C2313 ,C2306_=_C2314 ,C2306_=_C2316 ,C2306_=_C2317 ,\nC2306_=_C2318 ,C2306_=_C2320 ,C2306_=_C2323 ,C2306_=_C2576 ,C2306_=_C2615 ,C2306_=_C2617 ,\nC2306_=_C2618 ,C2306_=_C2620 ,C2306_=_C2621 ,C2306_=_C2624 ,C2306_=_C2632 ,C2307_=_C2313 ,\nC2307_=_C2314 ,C2307_=_C2316 ,C2307_=_C2317 ,C2307_=_C2318 ,C2307_=_C2320 ,C2307_=_C2323 ,\nC2307_=_C2397 ,C2307_=_C2562 ,C2307_=_C2685 ,C2307_=_C2774 ,C2307_=_C2775 ,C2307_=_C2776 ,\nC2307_=_C2777 ,C2307_=_C2780 ,C2307_=_C2782 ,C2307_=_C2783 ,C2313_=_C2314 ,C2313_=_C2316 ,\nC2313_=_C2317 ,C2313_=_C2318 ,C2313_=_C2320 ,C2313_=_C2323 ,C2313_=_C2401 ,C2313_=_C2502 ,\nC2313_=_C3060 ,C2313_=_C3183 ,C2313_=_C3397 ,C2313_=_C3399 ,C2314_=_C2316 ,C2314_=_C2317 ,\nC2314_=_C2318 ,C2314_=_C2320 ,C2314_=_C2323 ,C2314_=_C2402 ,C2314_=_C2504 ,C2314_=_C2636 ,\nC2314_=_C3064 ,C2314_=_C3185 ,C2314_=_C3509 ,C2314_=_C3512 ,C2314_=_C3514 ,C2314_=_C3515 ,\nC2314_=_C3518 ,C2316_=_C2317 ,C2316_=_C2318 ,C2316_=_C2320 ,C2316_=_C2323 ,C2316_=_C2365 ,\nC2316_=_C2704 ,C2316_=_C3529 ,C2316_=_C3539 ,C2317_=_C2318 ,C2317_=_C2320 ,C2317_=_C2323 ,\nC2317_=_C2640 ,C2317_=_C2791 ,C2317_=_C3209 ,C2317_=_C3235 ,C2317_=_C3588 ,C2317_=_C3758 ,\nC2317_=_C3760 ,C2317_=_C3764 ,C2317_=_C3765 ,C2317_=_C3767 ,C2317_=_C3768 ,C2318_=_C2320 ,\nC2318_=_C2323 ,C2318_=_C2571 ,C2318_=_C2768 ,C2318_=_C2804 ,C2318_=_C2885 ,C2318_=_C3369 ,\nC2318_=_C3694 ,C2318_=_C3748 ,C2318_=_C3821 ,C2318_=_C3823 ,C2318_=_C3825 ,C2318_=_C3826 ,\nC2318_=_C3827 ,C2320_=_C2323 ,C2320_=_C2573 ,C2320_=_C2770 ,C2320_=_C2887 ,C2320_=_C3175 ,\nC2320_=_C3371 ,C2320_=_C3383 ,C2320_=_C3696 ,C2320_=_C3751 ,C2320_=_C3806 ,C2320_=_C3910 ,\nC2320_=_C3982 ,C2320_=_C3985 ,C2320_=_C3986 ,C2320_=_C3987 ,C2323_=_C2478 ,C2323_=_C2554 ,\nC2323_=_C2812 ,C2323_=_C3700 ,C2323_=_C3735 ,C2323_=_C3799 ,C2323_=_C4080 ,C2330_=_C2339 ,\nC2330_=_C2340 ,C2330_=_C2341 ,C2330_=_C2342 ,C2330_=_C2343 ,C2330_=_C2966 ,C2330_=_C2968 ,\nC2330_=_C2971 ,C2330_=_C2975 ,C2330_=_C2978 ,C2339_=_C2340 ,C2339_=_C2341 ,C2339_=_C2342 ,\nC2339_=_C2343 ,C2339_=_C2795 ,C2339_=_C3199 ,C2339_=_C3240 ,C2339_=_C3591 ,C2339_=_C3638 ,\nC2339_=_C3911 ,C2339_=_C3988 ,C2339_=_C3991 ,C2340_=_C2341 ,C2340_=_C2342 ,C2340_=_C2343 ,\nC2340_=_C2474 ,C2340_=_C2522 ,C2340_=_C2589 ,C2340_=_C2991 ,C2340_=_C3251 ,C2340_=_C3316 ,\nC2340_=_C3455 ,C2340_=_C3490 ,C2340_=_C3633 ,C2340_=_C3668 ,C2340_=_C3722 ,C2340_=_C3752 ,\nC2340_=_C3794 ,C2340_=_C3841 ,C2340_=_C3949 ,C2340_=_C4002 ,C2340_=_C4003 ,C2341_=_C2342 ,\nC2341_=_C2343 ,C2341_=_C2523 ,C2341_=_C3176 ,C2341_=_C3317 ,C2341_=_C3384 ,C2341_=_C3456 ,\nC2341_=_C3724 ,C2341_=_C3754 ,C2341_=_C3795 ,C2341_=_C3807 ,C2341_=_C4016 ,C2341_=_C4017 ,\nC2341_=_C4018 ,C2341_=_C4019</w:t>
      </w:r>
    </w:p>
    <w:p>
      <w:pPr>
        <w:pStyle w:val="PreformattedText"/>
        <w:bidi w:val="0"/>
        <w:spacing w:before="0" w:after="0"/>
        <w:jc w:val="left"/>
        <w:rPr/>
      </w:pPr>
      <w:r>
        <w:rPr/>
        <w:t xml:space="preserve"> </w:t>
      </w:r>
      <w:r>
        <w:rPr/>
        <w:t>,C2342_=_C2343 ,C2342_=_C2915 ,C2342_=_C3100 ,C2342_=_C3203 ,\nC2342_=_C4124 ,C2343_=_C2372 ,C2343_=_C2712 ,C2343_=_C2724 ,C2343_=_C3204 ,C2343_=_C3475 ,\nC2347_=_C2349 ,C2347_=_C2352 ,C2347_=_C2355 ,C2347_=_C2656 ,C2347_=_C2657 ,C2347_=_C2659 ,\nC2347_=_C2660 ,C2347_=_C2662 ,C2347_=_C2664 ,C2347_=_C2669 ,C2347_=_C2670 ,C2347_=_C2671 ,\nC2347_=_C2674 ,C2349_=_C2352 ,C2349_=_C2355 ,C2349_=_C2830 ,C2349_=_C2832 ,C2349_=_C2841 ,\nC2349_=_C2842 ,C2349_=_C2843 ,C2349_=_C2845 ,C2349_=_C2846 ,C2352_=_C2355 ,C2352_=_C2380 ,\nC2352_=_C2918 ,C2352_=_C3350 ,C2352_=_C3418 ,C2352_=_C3420 ,C2352_=_C3421 ,C2352_=_C3424 ,\nC2352_=_C3425 ,C2352_=_C3426 ,C2355_=_C2585 ,C2355_=_C3440 ,C2355_=_C3620 ,C2355_=_C3675 ,\nC2355_=_C3676 ,C2355_=_C3677 ,C2355_=_C3678 ,C2364_=_C2365 ,C2364_=_C2369 ,C2364_=_C2371 ,\nC2364_=_C2372 ,C2364_=_C2701 ,C2364_=_C3336 ,C2364_=_C3341 ,C2364_=_C3346 ,C2365_=_C2369 ,\nC2365_=_C2371 ,C2365_=_C2372 ,C2365_=_C2704 ,C2365_=_C3529 ,C2365_=_C3539 ,C2369_=_C2371 ,\nC2369_=_C2372 ,C2369_=_C2708 ,C2369_=_C3143 ,C2369_=_C3292 ,C2369_=_C3609 ,C2369_=_C3659 ,\nC2369_=_C3909 ,C2369_=_C3955 ,C2369_=_C3957 ,C2371_=_C2372 ,C2371_=_C2711 ,C2371_=_C3151 ,\nC2371_=_C3295 ,C2371_=_C4046 ,C2372_=_C2712 ,C2372_=_C2724 ,C2372_=_C3204 ,C2372_=_C3475 ,\nC2380_=_C2383 ,C2380_=_C2391 ,C2380_=_C2918 ,C2380_=_C3350 ,C2380_=_C3418 ,C2380_=_C3420 ,\nC2380_=_C3421 ,C2380_=_C3424 ,C2380_=_C3425 ,C2380_=_C3426 ,C2383_=_C2391 ,C2383_=_C2516 ,\nC2383_=_C2531 ,C2383_=_C3136 ,C2383_=_C3184 ,C2383_=_C3289 ,C2383_=_C3352 ,C2383_=_C3476 ,\nC2383_=_C3477 ,C2383_=_C3480 ,C2383_=_C3484 ,C2383_=_C3485 ,C2391_=_C2993 ,C2391_=_C3148 ,\nC2391_=_C3359 ,C2391_=_C3624 ,C2391_=_C3640 ,C2391_=_C3698 ,C2391_=_C3851 ,C2391_=_C4071 ,\nC2391_=_C4072 ,C2397_=_C2401 ,C2397_=_C2402 ,C2397_=_C2562 ,C2397_=_C2685 ,C2397_=_C2774 ,\nC2397_=_C2775 ,C2397_=_C2776 ,C2397_=_C2777 ,C2397_=_C2780 ,C2397_=_C2782 ,C2397_=_C2783 ,\nC2401_=_C2402 ,C2401_=_C2502 ,C2401_=_C3060 ,C2401_=_C3183 ,C2401_=_C3397 ,C2401_=_C3399 ,\nC2402_=_C2504 ,C2402_=_C2636 ,C2402_=_C3064 ,C2402_=_C3185 ,C2402_=_C3509 ,C2402_=_C3512 ,\nC2402_=_C3514 ,C2402_=_C3515 ,C2402_=_C3518 ,C2408_=_C2409 ,C2408_=_C2410 ,C2408_=_C2412 ,\nC2408_=_C2423 ,C2408_=_C2425 ,C2408_=_C2516 ,C2408_=_C2520 ,C2408_=_C2522 ,C2408_=_C2523 ,\nC2408_=_C2524 ,C2409_=_C2410 ,C2409_=_C2412 ,C2409_=_C2423 ,C2409_=_C2425 ,C2409_=_C2531 ,\nC2409_=_C2535 ,C2409_=_C2537 ,C2410_=_C2412 ,C2410_=_C2423 ,C2410_=_C2425 ,C2410_=_C2916 ,\nC2410_=_C2918 ,C2410_=_C2920 ,C2410_=_C2926 ,C2410_=_C2930 ,C2412_=_C2423 ,C2412_=_C2425 ,\nC2412_=_C3183 ,C2412_=_C3184 ,C2412_=_C3185 ,C2412_=_C3187 ,C2412_=_C3188 ,C2423_=_C2425 ,\nC2423_=_C3032 ,C2423_=_C3424 ,C2423_=_C3507 ,C2423_=_C4083 ,C2425_=_C2613 ,C2425_=_C3484 ,\nC2425_=_C3820 ,C2425_=_C4115 ,C2426_=_C2428 ,C2426_=_C2429 ,C2426_=_C2430 ,C2426_=_C2431 ,\nC2426_=_C2432 ,C2426_=_C2434 ,C2426_=_C2435 ,C2426_=_C2436 ,C2426_=_C2442 ,C2426_=_C2443 ,\nC2426_=_C2576 ,C2426_=_C2578 ,C2426_=_C2581 ,C2426_=_C2585 ,C2426_=_C2586 ,C2426_=_C2588 ,\nC2426_=_C2589 ,C2426_=_C2593 ,C2428_=_C2429 ,C2428_=_C2430 ,C2428_=_C2431 ,C2428_=_C2432 ,\nC2428_=_C2434 ,C2428_=_C2435 ,C2428_=_C2436 ,C2428_=_C2442 ,C2428_=_C2443 ,C2428_=_C2803 ,\nC2428_=_C2804 ,C2428_=_C2805 ,C2428_=_C2806 ,C2428_=_C2807 ,C2428_=_C2811 ,C2428_=_C2812 ,\nC2429_=_C2430 ,C2429_=_C2431 ,C2429_=_C2432 ,C2429_=_C2434 ,C2429_=_C2435 ,C2429_=_C2436 ,\nC2429_=_C2442 ,C2429_=_C2443 ,C2429_=_C2617 ,C2429_=_C2982 ,C2429_=_C2985 ,C2429_=_C2986 ,\nC2429_=_C2989 ,C2429_=_C2990 ,C2429_=_C2991 ,C2429_=_C2992 ,C2429_=_C2993 ,C2429_=_C2997 ,\nC2430_=_C2431 ,C2430_=_C2432 ,C2430_=_C2434 ,C2430_=_C2435 ,C2430_=_C2436 ,C2430_=_C2442 ,\nC2430_=_C2443 ,C2430_=_C3487 ,C2430_=_C3488 ,C2430_=_C3490 ,C2430_=_C3491 ,C2431_=_C2432 ,\nC2431_=_C2434 ,C2431_=_C2435 ,C2431_=_C2436 ,C2431_=_C2442 ,C2431_=_C2443 ,C2431_=_C3001 ,\nC2431_=_C3520 ,C2431_=_C3521 ,C2431_=_C3522 ,C2431_=_C3524 ,C2431_=_C3526 ,C2432_=_C2434 ,\nC2432_=_C2435 ,C2432_=_C2436 ,C2432_=_C2442 ,C2432_=_C2443 ,C2432_=_C3509 ,C2432_=_C3541 ,\nC2432_=_C3546 ,C2432_=_C3548 ,C2432_=_C3549 ,C2434_=_C2435 ,C2434_=_C2436 ,C2434_=_C2442 ,\nC2434_=_C2443 ,C2434_=_C2620 ,C2434_=_C3631 ,C2434_=_C3632 ,C2434_=_C3633 ,C2434_=_C3634 ,\nC2435_=_C2436 ,C2435_=_C2442 ,C2435_=_C2443 ,C2435_=_C2621 ,C2435_=_C3667 ,C2435_=_C3668 ,\nC2435_=_C3670 ,C2436_=_C2442 ,C2436_=_C2443 ,C2436_=_C2624 ,C2436_=_C3839 ,C2436_=_C3841 ,\nC2442_=_C2443 ,C2442_=_C3786 ,C2442_=_C3899 ,C2442_=_C3936 ,C2442_=_C3985 ,C2442_=_C4009 ,\nC2442_=_C4017 ,C2443_=_C2632 ,C2443_=_C3887 ,C2443_=_C4003 ,C2458_=_C2524 ,C2458_=_C2811 ,\nC2458_=_C3466 ,C2458_=_C3774 ,C2458_=_C3944 ,C2458_=_C4032 ,C2458_=_C4040 ,C2458_=_C4079 ,\nC2458_=_C4095 ,C2463_=_C2466 ,C2463_=_C2472 ,C2463_=_C2474 ,C2463_=_C2478 ,C2463_=_C2818 ,\nC2463_=_C2819 ,C2463_=_C2821 ,C2463_=_C2824 ,C2463_=_C2825 ,C2463_=_C2828 ,C2466_=_C2472 ,\nC2466_=_C2474 ,C2466_=_C2478 ,C2466_=_C2543 ,C2466_=_C3541 ,C2466_=_C3572 ,C2466_=_C3573 ,\nC2466_=_C3574 ,C2466_=_C3577 ,C2472_=_C2474 ,C2472_=_C2478 ,C2472_=_C2990 ,C2472_=_C3142 ,\nC2472_=_C3248 ,C2472_=_C3488 ,C2472_=_C3608 ,C2472_=_C3658 ,C2472_=_C3848 ,C2472_=_C3908 ,\nC2472_=_C3923 ,C2472_=_C3929 ,C2472_=_C3930 ,C2474_=_C2478 ,C2474_=_C2522 ,C2474_=_C2589 ,\nC2474_=_C2991 ,C2474_=_C3251 ,C2474_=_C3316 ,C2474_=_C3455 ,C2474_=_C3490 ,C2474_=_C3633 ,\nC2474_=_C3668 ,C2474_=_C3722 ,C2474_=_C3752 ,C2474_=_C3794 ,C2474_=_C3841 ,C2474_=_C3949 ,\nC2474_=_C4002 ,C2474_=_C4003 ,C2478_=_C2554 ,C2478_=_C2812 ,C2478_=_C3700 ,C2478_=_C3735 ,\nC2478_=_C3799 ,C2478_=_C4080 ,C2502_=_C2504 ,C2502_=_C3060 ,C2502_=_C3183 ,C2502_=_C3397 ,\nC2502_=_C3399 ,C2504_=_C2636 ,C2504_=_C3064 ,C2504_=_C3185 ,C2504_=_C3509 ,C2504_=_C3512 ,\nC2504_=_C3514 ,C2504_=_C3515 ,C2504_=_C3518 ,C2516_=_C2520 ,C2516_=_C2522 ,C2516_=_C2523 ,\nC2516_=_C2524 ,C2516_=_C2531 ,C2516_=_C3136 ,C2516_=_C3184 ,C2516_=_C3289 ,C2516_=_C3352 ,\nC2516_=_C3476 ,C2516_=_C3477 ,C2516_=_C3480 ,C2516_=_C3484 ,C2516_=_C3485 ,C2520_=_C2522 ,\nC2520_=_C2523 ,C2520_=_C2524 ,C2520_=_C2535 ,C2520_=_C2852 ,C2520_=_C2955 ,C2520_=_C3187 ,\nC2520_=_C3520 ,C2520_=_C3719 ,C2520_=_C3816 ,C2520_=_C3817 ,C2520_=_C3818 ,C2520_=_C3820 ,\nC2522_=_C2523 ,C2522_=_C2524 ,C2522_=_C2589 ,C2522_=_C2991 ,C2522_=_C3251 ,C2522_=_C3316 ,\nC2522_=_C3455 ,C2522_=_C3490 ,C2522_=_C3633 ,C2522_=_C3668 ,C2522_=_C3722 ,C2522_=_C3752 ,\nC2522_=_C3794 ,C2522_=_C3841 ,C2522_=_C3949 ,C2522_=_C4002 ,C2522_=_C4003 ,C2523_=_C2524 ,\nC2523_=_C3176 ,C2523_=_C3317 ,C2523_=_C3384 ,C2523_=_C3456 ,C2523_=_C3724 ,C2523_=_C3754 ,\nC2523_=_C3795 ,C2523_=_C3807 ,C2523_=_C4016 ,C2523_=_C4017 ,C2523_=_C4018 ,C2523_=_C4019 ,\nC2524_=_C2811 ,C2524_=_C3466 ,C2524_=_C3774 ,C2524_=_C3944 ,C2524_=_C4032 ,C2524_=_C4040 ,\nC2524_=_C4079 ,C2524_=_C4095 ,C2531_=_C2535 ,C2531_=_C2537 ,C2531_=_C3136 ,C2531_=_C3184 ,\nC2531_=_C3289 ,C2531_=_C3352 ,C2531_=_C3476 ,C2531_=_C3477 ,C2531_=_C3480 ,C2531_=_C3484 ,\nC2531_=_C3485 ,C2535_=_C2537 ,C2535_=_C2852 ,C2535_=_C2955 ,C2535_=_C3187 ,C2535_=_C3520 ,\nC2535_=_C3719 ,C2535_=_C3816 ,C2535_=_C3817 ,C2535_=_C3818 ,C2535_=_C3820 ,C2537_=_C2794 ,\nC2537_=_C2867 ,C2537_=_C2958 ,C2537_=_C3599 ,C2537_=_C3632 ,C2537_=_C3856 ,C2537_=_C3920 ,\nC2537_=_C3922 ,C2543_=_C2554 ,C2543_=_C2557 ,C2543_=_C3541 ,C2543_=_C3572 ,C2543_=_C3573 ,\nC2543_=_C3574 ,C2543_=_C3577 ,C2554_=_C2557 ,C2554_=_C2812 ,C2554_=_C3700 ,C2554_=_C3735 ,\nC2554_=_C3799 ,C2554_=_C4080 ,C2557_=_C2593 ,C2557_=_C2930 ,C2557_=_C3102 ,C2557_=_C3393 ,\nC2557_=_C3619 ,C2557_=_C3627 ,C2557_=_C3968 ,C2557_=_C4047 ,C2557_=_C4062 ,C2557_=_C4087 ,\nC2557_=_C4092 ,C2557_=_C4113 ,C2562_=_C2571 ,C2562_=_C2573 ,C2562_=_C2685 ,C2562_=_C2774 ,\nC2562_=_C2775 ,C2562_=_C2776 ,C2562_=_C2777 ,C2562_=_C2780 ,C2562_=_C2782 ,C2562_=_C2783 ,\nC2571_=_C2573 ,C2571_=_C2768 ,C2571_=_C2804 ,C2571_=_C2885 ,C2571_=_C3369 ,C2571_=_C3694 ,\nC2571_=_C3748 ,C2571_=_C3821 ,C2571_=_C3823 ,C2571_=_C3825 ,C2571_=_C3826 ,C2571_=_C3827 ,\nC2573_=_C2770 ,C2573_=_C2887 ,C2573_=_C3175 ,C2573_=_C3371 ,C2573_=_C3383 ,C2573_=_C3696 ,\nC2573_=_C3751 ,C2573_=_C3806 ,C2573_=_C3910 ,C2573_=_C3982 ,C2573_=_C3985 ,C2573_=_C3986 ,\nC2573_=_C3987 ,C2576_=_C2578 ,C2576_=_C2581 ,C2576_=_C2585 ,C2576_=_C2586 ,C2576_=_C2588 ,\nC2576_=_C2589 ,C2576_=_C2593 ,C2576_=_C2615 ,C2576_=_C2617 ,C2576_=_C2618 ,C2576_=_C2620 ,\nC2576_=_C2621 ,C2576_=_C2624 ,C2576_=_C2632 ,C2578_=_C2581 ,C2578_=_C2585 ,C2578_=_C2586 ,\nC2578_=_C2588 ,C2578_=_C2589 ,C2578_=_C2593 ,C2578_=_C2727 ,C2578_=_C2891 ,C2578_=_C2892 ,\nC2578_=_C2894 ,C2578_=_C2897 ,C2578_=_C2899 ,C2578_=_C2900 ,C2578_=_C2901 ,C2578_=_C2902 ,\nC2581_=_C2585 ,C2581_=_C2586 ,C2581_=_C2588 ,C2581_=_C2589 ,C2581_=_C2593 ,C2581_=_C2729 ,\nC2581_=_C3193 ,C2581_=_C3220 ,C2581_=_C3223 ,C2581_=_C3227 ,C2581_=_C3228 ,C2581_=_C3229 ,\nC2585_=_C2586 ,C2585_=_C2588 ,C2585_=_C2589 ,C2585_=_C2593 ,C2585_=_C3440 ,C2585_=_C3620 ,\nC2585_=_C3675 ,C2585_=_C3676 ,C2585_=_C3677 ,C2585_=_C3678 ,C2586_=_C2588 ,C2586_=_C2589 ,\nC2586_=_C2593 ,C2586_=_C2803 ,C2586_=_C3622 ,C2586_=_C3740 ,C2586_=_C3741 ,C2586_=_C3742 ,\nC2586_=_C3743 ,C2588_=_C2589 ,C2588_=_C2593 ,C2588_=_C2645 ,C2588_=_C2989 ,C2588_=_C3548 ,\nC2588_=_C3631 ,C2588_=_C3656 ,C2588_=_C3667 ,C2588_=_C3731 ,C2588_=_C3771 ,C2588_=_C3839 ,\nC2588_=_C3887 ,C2589_=_C2593 ,C2589_=_C2991 ,C2589_=_C3251 ,C2589_=_C3316 ,C2589_=_C3455 ,\nC2589_=_C3490 ,C2589_=_C3633 ,C2589_=_C3668 ,C2589_=_C3722 ,C2589_=_C3752 ,C2589_=_C3794 ,\nC2589_=_C3841 ,C2589_=_C3949 ,C2589_=_C4002 ,C2589_=_C4003 ,C2593_=_C2930 ,C2593_=_C3102 ,\nC2593_=_C3393 ,C2593_=_C3619 ,C2593_=_C3627 ,C2593_=_C3968 ,C2593_=_C4047 ,C2593_=_C4062 ,\nC2593_=_C4087 ,C2593_=_C4092 ,C2593_=_C4113 ,C2596_=_C2597 ,C2596_=_C2599 ,C2596_=_C2603 ,\nC2596_=_C2604 ,C2596_=_C2607 ,C2596_=_C2608 ,C2596_=_C2609 ,C2596_=_C2610 ,C2596_=_C2613 ,\nC2596_=_C2614 ,C2596_=_C2774 ,C2596_=_C3157 ,C2596_=_C3160 ,C2597_=_C2599 ,C2597_=_C2603 ,\nC2597_=_C2604 ,C2597_=_C2607 ,C2597_=_C2608 ,C2597_=_C2609 ,C2597_=_C2610 ,C2597_=_C2613</w:t>
      </w:r>
    </w:p>
    <w:p>
      <w:pPr>
        <w:pStyle w:val="PreformattedText"/>
        <w:bidi w:val="0"/>
        <w:spacing w:before="0" w:after="0"/>
        <w:jc w:val="left"/>
        <w:rPr/>
      </w:pPr>
      <w:r>
        <w:rPr/>
        <w:t xml:space="preserve"> </w:t>
      </w:r>
      <w:r>
        <w:rPr/>
        <w:t>,\nC2597_=_C2614 ,C2597_=_C3321 ,C2597_=_C3323 ,C2597_=_C3325 ,C2597_=_C3331 ,C2597_=_C3334 ,\nC2599_=_C2603 ,C2599_=_C2604 ,C2599_=_C2607 ,C2599_=_C2608 ,C2599_=_C2609 ,C2599_=_C2610 ,\nC2599_=_C2613 ,C2599_=_C2614 ,C2599_=_C2818 ,C2599_=_C3599 ,C2599_=_C3603 ,C2603_=_C2604 ,\nC2603_=_C2607 ,C2603_=_C2608 ,C2603_=_C2609 ,C2603_=_C2610 ,C2603_=_C2613 ,C2603_=_C2614 ,\nC2603_=_C2783 ,C2603_=_C3905 ,C2604_=_C2607 ,C2604_=_C2608 ,C2604_=_C2609 ,C2604_=_C2610 ,\nC2604_=_C2613 ,C2604_=_C2614 ,C2604_=_C2751 ,C2604_=_C3705 ,C2604_=_C3923 ,C2604_=_C3948 ,\nC2604_=_C3949 ,C2607_=_C2608 ,C2607_=_C2609 ,C2607_=_C2610 ,C2607_=_C2613 ,C2607_=_C2614 ,\nC2607_=_C3710 ,C2607_=_C3764 ,C2607_=_C3988 ,C2607_=_C3996 ,C2608_=_C2609 ,C2608_=_C2610 ,\nC2608_=_C2613 ,C2608_=_C2614 ,C2608_=_C2824 ,C2608_=_C4048 ,C2608_=_C4077 ,C2609_=_C2610 ,\nC2609_=_C2613 ,C2609_=_C2614 ,C2609_=_C2825 ,C2609_=_C2948 ,C2609_=_C3686 ,C2609_=_C4049 ,\nC2609_=_C4089 ,C2609_=_C4091 ,C2610_=_C2613 ,C2610_=_C2614 ,C2610_=_C2901 ,C2610_=_C3229 ,\nC2610_=_C3765 ,C2610_=_C3872 ,C2610_=_C4025 ,C2610_=_C4096 ,C2610_=_C4100 ,C2613_=_C2614 ,\nC2613_=_C3484 ,C2613_=_C3820 ,C2613_=_C4115 ,C2614_=_C3713 ,C2614_=_C3767 ,C2614_=_C3875 ,\nC2614_=_C3999 ,C2614_=_C4026 ,C2615_=_C2617 ,C2615_=_C2618 ,C2615_=_C2620 ,C2615_=_C2621 ,\nC2615_=_C2624 ,C2615_=_C2632 ,C2615_=_C2719 ,C2615_=_C2723 ,C2615_=_C2724 ,C2617_=_C2618 ,\nC2617_=_C2620 ,C2617_=_C2621 ,C2617_=_C2624 ,C2617_=_C2632 ,C2617_=_C2982 ,C2617_=_C2985 ,\nC2617_=_C2986 ,C2617_=_C2989 ,C2617_=_C2990 ,C2617_=_C2991 ,C2617_=_C2992 ,C2617_=_C2993 ,\nC2617_=_C2997 ,C2618_=_C2620 ,C2618_=_C2621 ,C2618_=_C2624 ,C2618_=_C2632 ,C2618_=_C3470 ,\nC2618_=_C3473 ,C2618_=_C3475 ,C2620_=_C2621 ,C2620_=_C2624 ,C2620_=_C2632 ,C2620_=_C3631 ,\nC2620_=_C3632 ,C2620_=_C3633 ,C2620_=_C3634 ,C2621_=_C2624 ,C2621_=_C2632 ,C2621_=_C3667 ,\nC2621_=_C3668 ,C2621_=_C3670 ,C2624_=_C2632 ,C2624_=_C3839 ,C2624_=_C3841 ,C2632_=_C3887 ,\nC2632_=_C4003 ,C2636_=_C2640 ,C2636_=_C2644 ,C2636_=_C2645 ,C2636_=_C2647 ,C2636_=_C2648 ,\nC2636_=_C3064 ,C2636_=_C3185 ,C2636_=_C3509 ,C2636_=_C3512 ,C2636_=_C3514 ,C2636_=_C3515 ,\nC2636_=_C3518 ,C2640_=_C2644 ,C2640_=_C2645 ,C2640_=_C2647 ,C2640_=_C2648 ,C2640_=_C2791 ,\nC2640_=_C3209 ,C2640_=_C3235 ,C2640_=_C3588 ,C2640_=_C3758 ,C2640_=_C3760 ,C2640_=_C3764 ,\nC2640_=_C3765 ,C2640_=_C3767 ,C2640_=_C3768 ,C2644_=_C2645 ,C2644_=_C2647 ,C2644_=_C2648 ,\nC2644_=_C3212 ,C2644_=_C3546 ,C2644_=_C3564 ,C2644_=_C3846 ,C2644_=_C3872 ,C2644_=_C3875 ,\nC2644_=_C3876 ,C2645_=_C2647 ,C2645_=_C2648 ,C2645_=_C2989 ,C2645_=_C3548 ,C2645_=_C3631 ,\nC2645_=_C3656 ,C2645_=_C3667 ,C2645_=_C3731 ,C2645_=_C3771 ,C2645_=_C3839 ,C2645_=_C3887 ,\nC2647_=_C2648 ,C2647_=_C3083 ,C2647_=_C3127 ,C2647_=_C3280 ,C2647_=_C3325 ,C2647_=_C3549 ,\nC2647_=_C3660 ,C2647_=_C3721 ,C2647_=_C3733 ,C2647_=_C3773 ,C2648_=_C2807 ,C2648_=_C3214 ,\nC2648_=_C3755 ,C2648_=_C3849 ,C2648_=_C4020 ,C2648_=_C4022 ,C2648_=_C4023 ,C2648_=_C4025 ,\nC2648_=_C4026 ,C2648_=_C4027 ,C2656_=_C2657 ,C2656_=_C2659 ,C2656_=_C2660 ,C2656_=_C2662 ,\nC2656_=_C2664 ,C2656_=_C2669 ,C2656_=_C2670 ,C2656_=_C2671 ,C2656_=_C2674 ,C2656_=_C3060 ,\nC2656_=_C3064 ,C2656_=_C3067 ,C2656_=_C3068 ,C2657_=_C2659 ,C2657_=_C2660 ,C2657_=_C2662 ,\nC2657_=_C2664 ,C2657_=_C2669 ,C2657_=_C2670 ,C2657_=_C2671 ,C2657_=_C2674 ,C2657_=_C3015 ,\nC2657_=_C3133 ,C2657_=_C3136 ,C2657_=_C3138 ,C2657_=_C3139 ,C2657_=_C3140 ,C2657_=_C3142 ,\nC2657_=_C3143 ,C2657_=_C3144 ,C2657_=_C3148 ,C2657_=_C3150 ,C2657_=_C3151 ,C2657_=_C3153 ,\nC2659_=_C2660 ,C2659_=_C2662 ,C2659_=_C2664 ,C2659_=_C2669 ,C2659_=_C2670 ,C2659_=_C2671 ,\nC2659_=_C2674 ,C2659_=_C2777 ,C2659_=_C3017 ,C2659_=_C3260 ,C2659_=_C3289 ,C2659_=_C3292 ,\nC2659_=_C3294 ,C2659_=_C3295 ,C2660_=_C2662 ,C2660_=_C2664 ,C2660_=_C2669 ,C2660_=_C2670 ,\nC2660_=_C2671 ,C2660_=_C2674 ,C2660_=_C3405 ,C2660_=_C3408 ,C2660_=_C3411 ,C2660_=_C3413 ,\nC2662_=_C2664 ,C2662_=_C2669 ,C2662_=_C2670 ,C2662_=_C2671 ,C2662_=_C2674 ,C2662_=_C3020 ,\nC2662_=_C3336 ,C2662_=_C3438 ,C2662_=_C3440 ,C2662_=_C3442 ,C2662_=_C3443 ,C2662_=_C3444 ,\nC2662_=_C3445 ,C2664_=_C2669 ,C2664_=_C2670 ,C2664_=_C2671 ,C2664_=_C2674 ,C2664_=_C3563 ,\nC2664_=_C3564 ,C2664_=_C3565 ,C2664_=_C3566 ,C2664_=_C3569 ,C2664_=_C3570 ,C2669_=_C2670 ,\nC2669_=_C2671 ,C2669_=_C2674 ,C2669_=_C3028 ,C2669_=_C3265 ,C2669_=_C3480 ,C2669_=_C3955 ,\nC2669_=_C4045 ,C2669_=_C4046 ,C2669_=_C4047 ,C2670_=_C2671 ,C2670_=_C2674 ,C2670_=_C2841 ,\nC2670_=_C3421 ,C2670_=_C3675 ,C2671_=_C2674 ,C2671_=_C3867 ,C2671_=_C3997 ,C2671_=_C4050 ,\nC2671_=_C4094 ,C2674_=_C2758 ,C2674_=_C2842 ,C2674_=_C3425 ,C2674_=_C3678 ,C2681_=_C2682 ,\nC2681_=_C2684 ,C2681_=_C3173 ,C2681_=_C3443 ,C2681_=_C3750 ,C2681_=_C3974 ,C2681_=_C3975 ,\nC2682_=_C2684 ,C2682_=_C2798 ,C2682_=_C2926 ,C2682_=_C3304 ,C2682_=_C3413 ,C2682_=_C3594 ,\nC2682_=_C3613 ,C2682_=_C3662 ,C2682_=_C3858 ,C2682_=_C3914 ,C2682_=_C4082 ,C2682_=_C4083 ,\nC2684_=_C2997 ,C2684_=_C3153 ,C2684_=_C3180 ,C2684_=_C3617 ,C2684_=_C3664 ,C2684_=_C3854 ,\nC2684_=_C3916 ,C2684_=_C4086 ,C2684_=_C4119 ,C2685_=_C2774 ,C2685_=_C2775 ,C2685_=_C2776 ,\nC2685_=_C2777 ,C2685_=_C2780 ,C2685_=_C2782 ,C2685_=_C2783 ,C2701_=_C2704 ,C2701_=_C2708 ,\nC2701_=_C2711 ,C2701_=_C2712 ,C2701_=_C3336 ,C2701_=_C3341 ,C2701_=_C3346 ,C2704_=_C2708 ,\nC2704_=_C2711 ,C2704_=_C2712 ,C2704_=_C3529 ,C2704_=_C3539 ,C2708_=_C2711 ,C2708_=_C2712 ,\nC2708_=_C3143 ,C2708_=_C3292 ,C2708_=_C3609 ,C2708_=_C3659 ,C2708_=_C3909 ,C2708_=_C3955 ,\nC2708_=_C3957 ,C2711_=_C2712 ,C2711_=_C3151 ,C2711_=_C3295 ,C2711_=_C4046 ,C2712_=_C2724 ,\nC2712_=_C3204 ,C2712_=_C3475 ,C2719_=_C2723 ,C2719_=_C2724 ,C2719_=_C3171 ,C2719_=_C3381 ,\nC2719_=_C3470 ,C2719_=_C3805 ,C2719_=_C3935 ,C2719_=_C3936 ,C2719_=_C3938 ,C2719_=_C3940 ,\nC2723_=_C2724 ,C2723_=_C3099 ,C2723_=_C3473 ,C2723_=_C3641 ,C2723_=_C3966 ,C2723_=_C4111 ,\nC2723_=_C4116 ,C2724_=_C3204 ,C2724_=_C3475 ,C2727_=_C2729 ,C2727_=_C2731 ,C2727_=_C2739 ,\nC2727_=_C2891 ,C2727_=_C2892 ,C2727_=_C2894 ,C2727_=_C2897 ,C2727_=_C2899 ,C2727_=_C2900 ,\nC2727_=_C2901 ,C2727_=_C2902 ,C2729_=_C2731 ,C2729_=_C2739 ,C2729_=_C3193 ,C2729_=_C3220 ,\nC2729_=_C3223 ,C2729_=_C3227 ,C2729_=_C3228 ,C2729_=_C3229 ,C2731_=_C2739 ,C2731_=_C3078 ,\nC2731_=_C3120 ,C2731_=_C3276 ,C2731_=_C3321 ,C2731_=_C3405 ,C2731_=_C3643 ,C2731_=_C3645 ,\nC2731_=_C3646 ,C2731_=_C3647 ,C2731_=_C3650 ,C2731_=_C3651 ,C2739_=_C3089 ,C2739_=_C3205 ,\nC2739_=_C3287 ,C2739_=_C3334 ,C2739_=_C3727 ,C2739_=_C3793 ,C2739_=_C4056 ,C2739_=_C4091 ,\nC2739_=_C4100 ,C2741_=_C2742 ,C2741_=_C2744 ,C2741_=_C2746 ,C2741_=_C2747 ,C2741_=_C2750 ,\nC2741_=_C2751 ,C2741_=_C2753 ,C2741_=_C2755 ,C2741_=_C2757 ,C2741_=_C2758 ,C2741_=_C2759 ,\nC2741_=_C2955 ,C2741_=_C2956 ,C2741_=_C2958 ,C2742_=_C2744 ,C2742_=_C2746 ,C2742_=_C2747 ,\nC2742_=_C2750 ,C2742_=_C2751 ,C2742_=_C2753 ,C2742_=_C2755 ,C2742_=_C2757 ,C2742_=_C2758 ,\nC2742_=_C2759 ,C2742_=_C3078 ,C2742_=_C3080 ,C2742_=_C3083 ,C2742_=_C3084 ,C2742_=_C3089 ,\nC2744_=_C2746 ,C2744_=_C2747 ,C2744_=_C2750 ,C2744_=_C2751 ,C2744_=_C2753 ,C2744_=_C2755 ,\nC2744_=_C2757 ,C2744_=_C2758 ,C2744_=_C2759 ,C2744_=_C3378 ,C2744_=_C3381 ,C2744_=_C3383 ,\nC2744_=_C3384 ,C2744_=_C3393 ,C2746_=_C2747 ,C2746_=_C2750 ,C2746_=_C2751 ,C2746_=_C2753 ,\nC2746_=_C2755 ,C2746_=_C2757 ,C2746_=_C2758 ,C2746_=_C2759 ,C2746_=_C3643 ,C2746_=_C3717 ,\nC2746_=_C3719 ,C2746_=_C3720 ,C2746_=_C3721 ,C2746_=_C3722 ,C2746_=_C3724 ,C2746_=_C3727 ,\nC2747_=_C2750 ,C2747_=_C2751 ,C2747_=_C2753 ,C2747_=_C2755 ,C2747_=_C2757 ,C2747_=_C2758 ,\nC2747_=_C2759 ,C2747_=_C2936 ,C2747_=_C3223 ,C2747_=_C3554 ,C2747_=_C3748 ,C2747_=_C3750 ,\nC2747_=_C3751 ,C2747_=_C3752 ,C2747_=_C3754 ,C2747_=_C3755 ,C2747_=_C3756 ,C2750_=_C2751 ,\nC2750_=_C2753 ,C2750_=_C2755 ,C2750_=_C2757 ,C2750_=_C2758 ,C2750_=_C2759 ,C2750_=_C3646 ,\nC2751_=_C2753 ,C2751_=_C2755 ,C2751_=_C2757 ,C2751_=_C2758 ,C2751_=_C2759 ,C2751_=_C3705 ,\nC2751_=_C3923 ,C2751_=_C3948 ,C2751_=_C3949 ,C2753_=_C2755 ,C2753_=_C2757 ,C2753_=_C2758 ,\nC2753_=_C2759 ,C2753_=_C3816 ,C2753_=_C3823 ,C2753_=_C3832 ,C2753_=_C3982 ,C2755_=_C2757 ,\nC2755_=_C2758 ,C2755_=_C2759 ,C2755_=_C3740 ,C2755_=_C3817 ,C2755_=_C3825 ,C2755_=_C3833 ,\nC2755_=_C3889 ,C2755_=_C4020 ,C2755_=_C4032 ,C2757_=_C2758 ,C2757_=_C2759 ,C2757_=_C3399 ,\nC2757_=_C3518 ,C2757_=_C3818 ,C2757_=_C3836 ,C2758_=_C2759 ,C2758_=_C2842 ,C2758_=_C3425 ,\nC2758_=_C3678 ,C2759_=_C2845 ,C2759_=_C3119 ,C2759_=_C3689 ,C2759_=_C3715 ,C2759_=_C4000 ,\nC2759_=_C4007 ,C2759_=_C4052 ,C2768_=_C2770 ,C2768_=_C2804 ,C2768_=_C2885 ,C2768_=_C3369 ,\nC2768_=_C3694 ,C2768_=_C3748 ,C2768_=_C3821 ,C2768_=_C3823 ,C2768_=_C3825 ,C2768_=_C3826 ,\nC2768_=_C3827 ,C2770_=_C2887 ,C2770_=_C3175 ,C2770_=_C3371 ,C2770_=_C3383 ,C2770_=_C3696 ,\nC2770_=_C3751 ,C2770_=_C3806 ,C2770_=_C3910 ,C2770_=_C3982 ,C2770_=_C3985 ,C2770_=_C3986 ,\nC2770_=_C3987 ,C2774_=_C2775 ,C2774_=_C2776 ,C2774_=_C2777 ,C2774_=_C2780 ,C2774_=_C2782 ,\nC2774_=_C2783 ,C2774_=_C3157 ,C2774_=_C3160 ,C2775_=_C2776 ,C2775_=_C2777 ,C2775_=_C2780 ,\nC2775_=_C2782 ,C2775_=_C2783 ,C2775_=_C3209 ,C2775_=_C3212 ,C2775_=_C3214 ,C2776_=_C2777 ,\nC2776_=_C2780 ,C2776_=_C2782 ,C2776_=_C2783 ,C2776_=_C3235 ,C2776_=_C3240 ,C2777_=_C2780 ,\nC2777_=_C2782 ,C2777_=_C2783 ,C2777_=_C3017 ,C2777_=_C3260 ,C2777_=_C3289 ,C2777_=_C3292 ,\nC2777_=_C3294 ,C2777_=_C3295 ,C2780_=_C2782 ,C2780_=_C2783 ,C2780_=_C3645 ,C2782_=_C2783 ,\nC2782_=_C3501 ,C2782_=_C3703 ,C2782_=_C3758 ,C2782_=_C3830 ,C2782_=_C3846 ,C2782_=_C3848 ,\nC2782_=_C3849 ,C2782_=_C3850 ,C2782_=_C3851 ,C2782_=_C3854 ,C2783_=_C3905 ,C2791_=_C2794 ,\nC2791_=_C2795 ,C2791_=_C2798 ,C2791_=_C2799 ,C2791_=_C3209 ,C2791_=_C3235 ,C2791_=_C3588 ,\nC2791_=_C3758 ,C2791_=_C3760 ,C2791_=_C3764 ,C2791_=_C3765 ,C2791_=_C3767 ,C2791_=_C3768 ,\nC2794_=_C2795 ,C2794_=_C2798 ,C2794_=_C2799 ,C2794_=_C2867 ,C2794_=_C2958 ,C2794_=_C3599 ,\nC2794_=_C3632 ,C2794_=_C3856 ,C2794_=_C3920 ,C2794_=_C3922 ,C2795_=_C2798 ,C2795_=_C2799 ,\nC2795_=_C3199 ,C2795_=_C3240 ,C2795_=_C3591 ,C2795_=_C3638</w:t>
      </w:r>
    </w:p>
    <w:p>
      <w:pPr>
        <w:pStyle w:val="PreformattedText"/>
        <w:bidi w:val="0"/>
        <w:spacing w:before="0" w:after="0"/>
        <w:jc w:val="left"/>
        <w:rPr/>
      </w:pPr>
      <w:r>
        <w:rPr/>
        <w:t xml:space="preserve"> </w:t>
      </w:r>
      <w:r>
        <w:rPr/>
        <w:t>,C2795_=_C3911 ,C2795_=_C3988 ,\nC2795_=_C3991 ,C2798_=_C2799 ,C2798_=_C2926 ,C2798_=_C3304 ,C2798_=_C3413 ,C2798_=_C3594 ,\nC2798_=_C3613 ,C2798_=_C3662 ,C2798_=_C3858 ,C2798_=_C3914 ,C2798_=_C4082 ,C2798_=_C4083 ,\nC2799_=_C2873 ,C2799_=_C3285 ,C2799_=_C3374 ,C2799_=_C3460 ,C2799_=_C3467 ,C2799_=_C3670 ,\nC2799_=_C4063 ,C2799_=_C4094 ,C2799_=_C4101 ,C2803_=_C2804 ,C2803_=_C2805 ,C2803_=_C2806 ,\nC2803_=_C2807 ,C2803_=_C2811 ,C2803_=_C2812 ,C2803_=_C3622 ,C2803_=_C3740 ,C2803_=_C3741 ,\nC2803_=_C3742 ,C2803_=_C3743 ,C2804_=_C2805 ,C2804_=_C2806 ,C2804_=_C2807 ,C2804_=_C2811 ,\nC2804_=_C2812 ,C2804_=_C2885 ,C2804_=_C3369 ,C2804_=_C3694 ,C2804_=_C3748 ,C2804_=_C3821 ,\nC2804_=_C3823 ,C2804_=_C3825 ,C2804_=_C3826 ,C2804_=_C3827 ,C2805_=_C2806 ,C2805_=_C2807 ,\nC2805_=_C2811 ,C2805_=_C2812 ,C2805_=_C3487 ,C2805_=_C3522 ,C2805_=_C3565 ,C2805_=_C3897 ,\nC2805_=_C3899 ,C2806_=_C2807 ,C2806_=_C2811 ,C2806_=_C2812 ,C2806_=_C3095 ,C2806_=_C3445 ,\nC2806_=_C3491 ,C2806_=_C3524 ,C2806_=_C3963 ,C2806_=_C4008 ,C2806_=_C4009 ,C2806_=_C4010 ,\nC2807_=_C2811 ,C2807_=_C2812 ,C2807_=_C3214 ,C2807_=_C3755 ,C2807_=_C3849 ,C2807_=_C4020 ,\nC2807_=_C4022 ,C2807_=_C4023 ,C2807_=_C4025 ,C2807_=_C4026 ,C2807_=_C4027 ,C2811_=_C2812 ,\nC2811_=_C3466 ,C2811_=_C3774 ,C2811_=_C3944 ,C2811_=_C4032 ,C2811_=_C4040 ,C2811_=_C4079 ,\nC2811_=_C4095 ,C2812_=_C3700 ,C2812_=_C3735 ,C2812_=_C3799 ,C2812_=_C4080 ,C2818_=_C2819 ,\nC2818_=_C2821 ,C2818_=_C2824 ,C2818_=_C2825 ,C2818_=_C2828 ,C2818_=_C3599 ,C2818_=_C3603 ,\nC2819_=_C2821 ,C2819_=_C2824 ,C2819_=_C2825 ,C2819_=_C2828 ,C2819_=_C2971 ,C2819_=_C3106 ,\nC2819_=_C3529 ,C2819_=_C3638 ,C2819_=_C3640 ,C2819_=_C3641 ,C2821_=_C2824 ,C2821_=_C2825 ,\nC2821_=_C2828 ,C2821_=_C2937 ,C2821_=_C3681 ,C2821_=_C3790 ,C2821_=_C3793 ,C2824_=_C2825 ,\nC2824_=_C2828 ,C2824_=_C4048 ,C2824_=_C4077 ,C2825_=_C2828 ,C2825_=_C2948 ,C2825_=_C3686 ,\nC2825_=_C4049 ,C2825_=_C4089 ,C2825_=_C4091 ,C2828_=_C2975 ,C2828_=_C3118 ,C2828_=_C3539 ,\nC2828_=_C3991 ,C2828_=_C4071 ,C2828_=_C4116 ,C2830_=_C2832 ,C2830_=_C2841 ,C2830_=_C2842 ,\nC2830_=_C2843 ,C2830_=_C2845 ,C2830_=_C2846 ,C2830_=_C2891 ,C2830_=_C2966 ,C2830_=_C3090 ,\nC2830_=_C3095 ,C2830_=_C3099 ,C2830_=_C3100 ,C2830_=_C3102 ,C2832_=_C2841 ,C2832_=_C2842 ,\nC2832_=_C2843 ,C2832_=_C2845 ,C2832_=_C2846 ,C2832_=_C3103 ,C2832_=_C3245 ,C2832_=_C3246 ,\nC2832_=_C3248 ,C2832_=_C3250 ,C2832_=_C3251 ,C2832_=_C3252 ,C2832_=_C3253 ,C2841_=_C2842 ,\nC2841_=_C2843 ,C2841_=_C2845 ,C2841_=_C2846 ,C2841_=_C3421 ,C2841_=_C3675 ,C2842_=_C2843 ,\nC2842_=_C2845 ,C2842_=_C2846 ,C2842_=_C3425 ,C2842_=_C3678 ,C2843_=_C2845 ,C2843_=_C2846 ,\nC2843_=_C3117 ,C2843_=_C3688 ,C2843_=_C3712 ,C2843_=_C3975 ,C2843_=_C3998 ,C2843_=_C4006 ,\nC2843_=_C4051 ,C2843_=_C4119 ,C2845_=_C2846 ,C2845_=_C3119 ,C2845_=_C3689 ,C2845_=_C3715 ,\nC2845_=_C4000 ,C2845_=_C4007 ,C2845_=_C4052 ,C2846_=_C2978 ,C2846_=_C3270 ,C2846_=_C3768 ,\nC2846_=_C3788 ,C2846_=_C3876 ,C2846_=_C3940 ,C2846_=_C3987 ,C2846_=_C4019 ,C2846_=_C4027 ,\nC2846_=_C4124 ,C2847_=_C2852 ,C2847_=_C2854 ,C2847_=_C2858 ,C2847_=_C3001 ,C2847_=_C3002 ,\nC2847_=_C3012 ,C2852_=_C2854 ,C2852_=_C2858 ,C2852_=_C2955 ,C2852_=_C3187 ,C2852_=_C3520 ,\nC2852_=_C3719 ,C2852_=_C3816 ,C2852_=_C3817 ,C2852_=_C3818 ,C2852_=_C3820 ,C2854_=_C2858 ,\nC2854_=_C3067 ,C2854_=_C3408 ,C2854_=_C3442 ,C2854_=_C3521 ,C2854_=_C3563 ,C2854_=_C3606 ,\nC2854_=_C3655 ,C2854_=_C3861 ,C2854_=_C3866 ,C2854_=_C3867 ,C2858_=_C3150 ,C2858_=_C3294 ,\nC2858_=_C3526 ,C2858_=_C3569 ,C2858_=_C4045 ,C2867_=_C2873 ,C2867_=_C2958 ,C2867_=_C3599 ,\nC2867_=_C3632 ,C2867_=_C3856 ,C2867_=_C3920 ,C2867_=_C3922 ,C2873_=_C3285 ,C2873_=_C3374 ,\nC2873_=_C3460 ,C2873_=_C3467 ,C2873_=_C3670 ,C2873_=_C4063 ,C2873_=_C4094 ,C2873_=_C4101 ,\nC2885_=_C2887 ,C2885_=_C3369 ,C2885_=_C3694 ,C2885_=_C3748 ,C2885_=_C3821 ,C2885_=_C3823 ,\nC2885_=_C3825 ,C2885_=_C3826 ,C2885_=_C3827 ,C2887_=_C3175 ,C2887_=_C3371 ,C2887_=_C3383 ,\nC2887_=_C3696 ,C2887_=_C3751 ,C2887_=_C3806 ,C2887_=_C3910 ,C2887_=_C3982 ,C2887_=_C3985 ,\nC2887_=_C3986 ,C2887_=_C3987 ,C2891_=_C2892 ,C2891_=_C2894 ,C2891_=_C2897 ,C2891_=_C2899 ,\nC2891_=_C2900 ,C2891_=_C2901 ,C2891_=_C2902 ,C2891_=_C2966 ,C2891_=_C3090 ,C2891_=_C3095 ,\nC2891_=_C3099 ,C2891_=_C3100 ,C2891_=_C3102 ,C2892_=_C2894 ,C2892_=_C2897 ,C2892_=_C2899 ,\nC2892_=_C2900 ,C2892_=_C2901 ,C2892_=_C2902 ,C2892_=_C2968 ,C2892_=_C3193 ,C2892_=_C3199 ,\nC2892_=_C3203 ,C2892_=_C3204 ,C2892_=_C3205 ,C2894_=_C2897 ,C2894_=_C2899 ,C2894_=_C2900 ,\nC2894_=_C2901 ,C2894_=_C2902 ,C2894_=_C3220 ,C2894_=_C3418 ,C2894_=_C3476 ,C2894_=_C3620 ,\nC2894_=_C3622 ,C2894_=_C3624 ,C2894_=_C3627 ,C2897_=_C2899 ,C2897_=_C2900 ,C2897_=_C2901 ,\nC2897_=_C2902 ,C2897_=_C3647 ,C2897_=_C3963 ,C2897_=_C3966 ,C2897_=_C3968 ,C2899_=_C2900 ,\nC2899_=_C2901 ,C2899_=_C2902 ,C2899_=_C3227 ,C2899_=_C4056 ,C2900_=_C2901 ,C2900_=_C2902 ,\nC2900_=_C3228 ,C2900_=_C3676 ,C2900_=_C3742 ,C2900_=_C3890 ,C2900_=_C4062 ,C2901_=_C2902 ,\nC2901_=_C3229 ,C2901_=_C3765 ,C2901_=_C3872 ,C2901_=_C4025 ,C2901_=_C4096 ,C2901_=_C4100 ,\nC2902_=_C3651 ,C2902_=_C4010 ,C2902_=_C4111 ,C2902_=_C4113 ,C2912_=_C2915 ,C2912_=_C3084 ,\nC2912_=_C3188 ,C2912_=_C3253 ,C2912_=_C3357 ,C2912_=_C3634 ,C2912_=_C3790 ,C2912_=_C4048 ,\nC2912_=_C4049 ,C2912_=_C4050 ,C2912_=_C4051 ,C2912_=_C4052 ,C2915_=_C3100 ,C2915_=_C3203 ,\nC2915_=_C4124 ,C2916_=_C2918 ,C2916_=_C2920 ,C2916_=_C2926 ,C2916_=_C2930 ,C2916_=_C3015 ,\nC2916_=_C3017 ,C2916_=_C3020 ,C2916_=_C3028 ,C2916_=_C3030 ,C2916_=_C3032 ,C2918_=_C2920 ,\nC2918_=_C2926 ,C2918_=_C2930 ,C2918_=_C3350 ,C2918_=_C3418 ,C2918_=_C3420 ,C2918_=_C3421 ,\nC2918_=_C3424 ,C2918_=_C3425 ,C2918_=_C3426 ,C2920_=_C2926 ,C2920_=_C2930 ,C2920_=_C2982 ,\nC2920_=_C3138 ,C2920_=_C3499 ,C2920_=_C3501 ,C2920_=_C3507 ,C2926_=_C2930 ,C2926_=_C3304 ,\nC2926_=_C3413 ,C2926_=_C3594 ,C2926_=_C3613 ,C2926_=_C3662 ,C2926_=_C3858 ,C2926_=_C3914 ,\nC2926_=_C4082 ,C2926_=_C4083 ,C2930_=_C3102 ,C2930_=_C3393 ,C2930_=_C3619 ,C2930_=_C3627 ,\nC2930_=_C3968 ,C2930_=_C4047 ,C2930_=_C4062 ,C2930_=_C4087 ,C2930_=_C4092 ,C2930_=_C4113 ,\nC2933_=_C2934 ,C2933_=_C2936 ,C2933_=_C2937 ,C2933_=_C2939 ,C2933_=_C2947 ,C2933_=_C2948 ,\nC2933_=_C3606 ,C2933_=_C3608 ,C2933_=_C3609 ,C2933_=_C3613 ,C2933_=_C3617 ,C2933_=_C3619 ,\nC2934_=_C2936 ,C2934_=_C2937 ,C2934_=_C2939 ,C2934_=_C2947 ,C2934_=_C2948 ,C2934_=_C3512 ,\nC2934_=_C3655 ,C2934_=_C3656 ,C2934_=_C3658 ,C2934_=_C3659 ,C2934_=_C3660 ,C2934_=_C3662 ,\nC2934_=_C3664 ,C2936_=_C2937 ,C2936_=_C2939 ,C2936_=_C2947 ,C2936_=_C2948 ,C2936_=_C3223 ,\nC2936_=_C3554 ,C2936_=_C3748 ,C2936_=_C3750 ,C2936_=_C3751 ,C2936_=_C3752 ,C2936_=_C3754 ,\nC2936_=_C3755 ,C2936_=_C3756 ,C2937_=_C2939 ,C2937_=_C2947 ,C2937_=_C2948 ,C2937_=_C3681 ,\nC2937_=_C3790 ,C2937_=_C3793 ,C2939_=_C2947 ,C2939_=_C2948 ,C2939_=_C3760 ,C2939_=_C3821 ,\nC2939_=_C3861 ,C2939_=_C3908 ,C2939_=_C3909 ,C2939_=_C3910 ,C2939_=_C3911 ,C2939_=_C3914 ,\nC2939_=_C3916 ,C2947_=_C2948 ,C2947_=_C3866 ,C2947_=_C3929 ,C2947_=_C3957 ,C2947_=_C4082 ,\nC2947_=_C4086 ,C2947_=_C4087 ,C2948_=_C3686 ,C2948_=_C4049 ,C2948_=_C4089 ,C2948_=_C4091 ,\nC2955_=_C2956 ,C2955_=_C2958 ,C2955_=_C3187 ,C2955_=_C3520 ,C2955_=_C3719 ,C2955_=_C3816 ,\nC2955_=_C3817 ,C2955_=_C3818 ,C2955_=_C3820 ,C2956_=_C2958 ,C2956_=_C2986 ,C2956_=_C3140 ,\nC2956_=_C3720 ,C2956_=_C3769 ,C2956_=_C3830 ,C2956_=_C3832 ,C2956_=_C3833 ,C2956_=_C3836 ,\nC2958_=_C3599 ,C2958_=_C3632 ,C2958_=_C3856 ,C2958_=_C3920 ,C2958_=_C3922 ,C2966_=_C2968 ,\nC2966_=_C2971 ,C2966_=_C2975 ,C2966_=_C2978 ,C2966_=_C3090 ,C2966_=_C3095 ,C2966_=_C3099 ,\nC2966_=_C3100 ,C2966_=_C3102 ,C2968_=_C2971 ,C2968_=_C2975 ,C2968_=_C2978 ,C2968_=_C3193 ,\nC2968_=_C3199 ,C2968_=_C3203 ,C2968_=_C3204 ,C2968_=_C3205 ,C2971_=_C2975 ,C2971_=_C2978 ,\nC2971_=_C3106 ,C2971_=_C3529 ,C2971_=_C3638 ,C2971_=_C3640 ,C2971_=_C3641 ,C2975_=_C2978 ,\nC2975_=_C3118 ,C2975_=_C3539 ,C2975_=_C3991 ,C2975_=_C4071 ,C2975_=_C4116 ,C2978_=_C3270 ,\nC2978_=_C3768 ,C2978_=_C3788 ,C2978_=_C3876 ,C2978_=_C3940 ,C2978_=_C3987 ,C2978_=_C4019 ,\nC2978_=_C4027 ,C2978_=_C4124 ,C2982_=_C2985 ,C2982_=_C2986 ,C2982_=_C2989 ,C2982_=_C2990 ,\nC2982_=_C2991 ,C2982_=_C2992 ,C2982_=_C2993 ,C2982_=_C2997 ,C2982_=_C3138 ,C2982_=_C3499 ,\nC2982_=_C3501 ,C2982_=_C3507 ,C2985_=_C2986 ,C2985_=_C2989 ,C2985_=_C2990 ,C2985_=_C2991 ,\nC2985_=_C2992 ,C2985_=_C2993 ,C2985_=_C2997 ,C2985_=_C3139 ,C2985_=_C3157 ,C2985_=_C3246 ,\nC2985_=_C3703 ,C2985_=_C3705 ,C2985_=_C3710 ,C2985_=_C3712 ,C2985_=_C3713 ,C2985_=_C3715 ,\nC2986_=_C2989 ,C2986_=_C2990 ,C2986_=_C2991 ,C2986_=_C2992 ,C2986_=_C2993 ,C2986_=_C2997 ,\nC2986_=_C3140 ,C2986_=_C3720 ,C2986_=_C3769 ,C2986_=_C3830 ,C2986_=_C3832 ,C2986_=_C3833 ,\nC2986_=_C3836 ,C2989_=_C2990 ,C2989_=_C2991 ,C2989_=_C2992 ,C2989_=_C2993 ,C2989_=_C2997 ,\nC2989_=_C3548 ,C2989_=_C3631 ,C2989_=_C3656 ,C2989_=_C3667 ,C2989_=_C3731 ,C2989_=_C3771 ,\nC2989_=_C3839 ,C2989_=_C3887 ,C2990_=_C2991 ,C2990_=_C2992 ,C2990_=_C2993 ,C2990_=_C2997 ,\nC2990_=_C3142 ,C2990_=_C3248 ,C2990_=_C3488 ,C2990_=_C3608 ,C2990_=_C3658 ,C2990_=_C3848 ,\nC2990_=_C3908 ,C2990_=_C3923 ,C2990_=_C3929 ,C2990_=_C3930 ,C2991_=_C2992 ,C2991_=_C2993 ,\nC2991_=_C2997 ,C2991_=_C3251 ,C2991_=_C3316 ,C2991_=_C3455 ,C2991_=_C3490 ,C2991_=_C3633 ,\nC2991_=_C3668 ,C2991_=_C3722 ,C2991_=_C3752 ,C2991_=_C3794 ,C2991_=_C3841 ,C2991_=_C3949 ,\nC2991_=_C4002 ,C2991_=_C4003 ,C2992_=_C2993 ,C2992_=_C2997 ,C2992_=_C3144 ,C2992_=_C3756 ,\nC2992_=_C3850 ,C2992_=_C4033 ,C2993_=_C2997 ,C2993_=_C3148 ,C2993_=_C3359 ,C2993_=_C3624 ,\nC2993_=_C3640 ,C2993_=_C3698 ,C2993_=_C3851 ,C2993_=_C4071 ,C2993_=_C4072 ,C2997_=_C3153 ,\nC2997_=_C3180 ,C2997_=_C3617 ,C2997_=_C3664 ,C2997_=_C3854 ,C2997_=_C3916 ,C2997_=_C4086 ,\nC2997_=_C4119 ,C3001_=_C3002 ,C3001_=_C3012 ,C3001_=_C3520 ,C3001_=_C3521 ,C3001_=_C3522 ,\nC3001_=_C3524 ,C3001_=_C3526 ,C3002_=_C3012 ,C3002_=_C3341 ,C3002_=_C3397 ,C3002_=_C3499 ,\nC3002_=_C3515 ,C3002_=_C3769 ,C3002_=_C3771 ,C3002_=_C3773 ,C3002_=_C3774 ,C3012_=_C3785 ,\nC3012_=_C3897 ,C3012_=_C3920</w:t>
      </w:r>
    </w:p>
    <w:p>
      <w:pPr>
        <w:pStyle w:val="PreformattedText"/>
        <w:bidi w:val="0"/>
        <w:spacing w:before="0" w:after="0"/>
        <w:jc w:val="left"/>
        <w:rPr/>
      </w:pPr>
      <w:r>
        <w:rPr/>
        <w:t xml:space="preserve"> </w:t>
      </w:r>
      <w:r>
        <w:rPr/>
        <w:t>,C3012_=_C3935 ,C3012_=_C4016 ,C3012_=_C4033 ,C3012_=_C4063 ,\nC3015_=_C3017 ,C3015_=_C3020 ,C3015_=_C3028 ,C3015_=_C3030 ,C3015_=_C3032 ,C3015_=_C3133 ,\nC3015_=_C3136 ,C3015_=_C3138 ,C3015_=_C3139 ,C3015_=_C3140 ,C3015_=_C3142 ,C3015_=_C3143 ,\nC3015_=_C3144 ,C3015_=_C3148 ,C3015_=_C3150 ,C3015_=_C3151 ,C3015_=_C3153 ,C3017_=_C3020 ,\nC3017_=_C3028 ,C3017_=_C3030 ,C3017_=_C3032 ,C3017_=_C3260 ,C3017_=_C3289 ,C3017_=_C3292 ,\nC3017_=_C3294 ,C3017_=_C3295 ,C3020_=_C3028 ,C3020_=_C3030 ,C3020_=_C3032 ,C3020_=_C3336 ,\nC3020_=_C3438 ,C3020_=_C3440 ,C3020_=_C3442 ,C3020_=_C3443 ,C3020_=_C3444 ,C3020_=_C3445 ,\nC3028_=_C3030 ,C3028_=_C3032 ,C3028_=_C3265 ,C3028_=_C3480 ,C3028_=_C3955 ,C3028_=_C4045 ,\nC3028_=_C4046 ,C3028_=_C4047 ,C3030_=_C3032 ,C3030_=_C3346 ,C3030_=_C3560 ,C3030_=_C3677 ,\nC3030_=_C3974 ,C3030_=_C4008 ,C3030_=_C4092 ,C3032_=_C3424 ,C3032_=_C3507 ,C3032_=_C4083 ,\nC3045_=_C3048 ,C3045_=_C3052 ,C3045_=_C3055 ,C3045_=_C3056 ,C3045_=_C3103 ,C3045_=_C3106 ,\nC3045_=_C3117 ,C3045_=_C3118 ,C3045_=_C3119 ,C3048_=_C3052 ,C3048_=_C3055 ,C3048_=_C3056 ,\nC3048_=_C3090 ,C3048_=_C3133 ,C3048_=_C3260 ,C3048_=_C3265 ,C3048_=_C3270 ,C3052_=_C3055 ,\nC3052_=_C3056 ,C3052_=_C3889 ,C3052_=_C3890 ,C3055_=_C3056 ,C3055_=_C3128 ,C3055_=_C3252 ,\nC3055_=_C4006 ,C3055_=_C4007 ,C3056_=_C3331 ,C3056_=_C3570 ,C3056_=_C3603 ,C3056_=_C3905 ,\nC3056_=_C4077 ,C3056_=_C4089 ,C3056_=_C4096 ,C3056_=_C4115 ,C3060_=_C3064 ,C3060_=_C3067 ,\nC3060_=_C3068 ,C3060_=_C3183 ,C3060_=_C3397 ,C3060_=_C3399 ,C3064_=_C3067 ,C3064_=_C3068 ,\nC3064_=_C3185 ,C3064_=_C3509 ,C3064_=_C3512 ,C3064_=_C3514 ,C3064_=_C3515 ,C3064_=_C3518 ,\nC3067_=_C3068 ,C3067_=_C3408 ,C3067_=_C3442 ,C3067_=_C3521 ,C3067_=_C3563 ,C3067_=_C3606 ,\nC3067_=_C3655 ,C3067_=_C3861 ,C3067_=_C3866 ,C3067_=_C3867 ,C3068_=_C3160 ,C3068_=_C3250 ,\nC3068_=_C3411 ,C3068_=_C3444 ,C3068_=_C3566 ,C3068_=_C3948 ,C3068_=_C3996 ,C3068_=_C3997 ,\nC3068_=_C3998 ,C3068_=_C3999 ,C3068_=_C4000 ,C3078_=_C3080 ,C3078_=_C3083 ,C3078_=_C3084 ,\nC3078_=_C3089 ,C3078_=_C3120 ,C3078_=_C3276 ,C3078_=_C3321 ,C3078_=_C3405 ,C3078_=_C3643 ,\nC3078_=_C3645 ,C3078_=_C3646 ,C3078_=_C3647 ,C3078_=_C3650 ,C3078_=_C3651 ,C3080_=_C3083 ,\nC3080_=_C3084 ,C3080_=_C3089 ,C3080_=_C3169 ,C3080_=_C3279 ,C3080_=_C3323 ,C3080_=_C3378 ,\nC3080_=_C3717 ,C3080_=_C3777 ,C3080_=_C3785 ,C3080_=_C3786 ,C3080_=_C3787 ,C3080_=_C3788 ,\nC3083_=_C3084 ,C3083_=_C3089 ,C3083_=_C3127 ,C3083_=_C3280 ,C3083_=_C3325 ,C3083_=_C3549 ,\nC3083_=_C3660 ,C3083_=_C3721 ,C3083_=_C3733 ,C3083_=_C3773 ,C3084_=_C3089 ,C3084_=_C3188 ,\nC3084_=_C3253 ,C3084_=_C3357 ,C3084_=_C3634 ,C3084_=_C3790 ,C3084_=_C4048 ,C3084_=_C4049 ,\nC3084_=_C4050 ,C3084_=_C4051 ,C3084_=_C4052 ,C3089_=_C3205 ,C3089_=_C3287 ,C3089_=_C3334 ,\nC3089_=_C3727 ,C3089_=_C3793 ,C3089_=_C4056 ,C3089_=_C4091 ,C3089_=_C4100 ,C3090_=_C3095 ,\nC3090_=_C3099 ,C3090_=_C3100 ,C3090_=_C3102 ,C3090_=_C3133 ,C3090_=_C3260 ,C3090_=_C3265 ,\nC3090_=_C3270 ,C3095_=_C3099 ,C3095_=_C3100 ,C3095_=_C3102 ,C3095_=_C3445 ,C3095_=_C3491 ,\nC3095_=_C3524 ,C3095_=_C3963 ,C3095_=_C4008 ,C3095_=_C4009 ,C3095_=_C4010 ,C3099_=_C3100 ,\nC3099_=_C3102 ,C3099_=_C3473 ,C3099_=_C3641 ,C3099_=_C3966 ,C3099_=_C4111 ,C3099_=_C4116 ,\nC3100_=_C3102 ,C3100_=_C3203 ,C3100_=_C4124 ,C3102_=_C3393 ,C3102_=_C3619 ,C3102_=_C3627 ,\nC3102_=_C3968 ,C3102_=_C4047 ,C3102_=_C4062 ,C3102_=_C4087 ,C3102_=_C4092 ,C3102_=_C4113 ,\nC3103_=_C3106 ,C3103_=_C3117 ,C3103_=_C3118 ,C3103_=_C3119 ,C3103_=_C3245 ,C3103_=_C3246 ,\nC3103_=_C3248 ,C3103_=_C3250 ,C3103_=_C3251 ,C3103_=_C3252 ,C3103_=_C3253 ,C3106_=_C3117 ,\nC3106_=_C3118 ,C3106_=_C3119 ,C3106_=_C3529 ,C3106_=_C3638 ,C3106_=_C3640 ,C3106_=_C3641 ,\nC3117_=_C3118 ,C3117_=_C3119 ,C3117_=_C3688 ,C3117_=_C3712 ,C3117_=_C3975 ,C3117_=_C3998 ,\nC3117_=_C4006 ,C3117_=_C4051 ,C3117_=_C4119 ,C3118_=_C3119 ,C3118_=_C3539 ,C3118_=_C3991 ,\nC3118_=_C4071 ,C3118_=_C4116 ,C3119_=_C3689 ,C3119_=_C3715 ,C3119_=_C4000 ,C3119_=_C4007 ,\nC3119_=_C4052 ,C3120_=_C3127 ,C3120_=_C3128 ,C3120_=_C3276 ,C3120_=_C3321 ,C3120_=_C3405 ,\nC3120_=_C3643 ,C3120_=_C3645 ,C3120_=_C3646 ,C3120_=_C3647 ,C3120_=_C3650 ,C3120_=_C3651 ,\nC3127_=_C3128 ,C3127_=_C3280 ,C3127_=_C3325 ,C3127_=_C3549 ,C3127_=_C3660 ,C3127_=_C3721 ,\nC3127_=_C3733 ,C3127_=_C3773 ,C3128_=_C3252 ,C3128_=_C4006 ,C3128_=_C4007 ,C3133_=_C3136 ,\nC3133_=_C3138 ,C3133_=_C3139 ,C3133_=_C3140 ,C3133_=_C3142 ,C3133_=_C3143 ,C3133_=_C3144 ,\nC3133_=_C3148 ,C3133_=_C3150 ,C3133_=_C3151 ,C3133_=_C3153 ,C3133_=_C3260 ,C3133_=_C3265 ,\nC3133_=_C3270 ,C3136_=_C3138 ,C3136_=_C3139 ,C3136_=_C3140 ,C3136_=_C3142 ,C3136_=_C3143 ,\nC3136_=_C3144 ,C3136_=_C3148 ,C3136_=_C3150 ,C3136_=_C3151 ,C3136_=_C3153 ,C3136_=_C3184 ,\nC3136_=_C3289 ,C3136_=_C3352 ,C3136_=_C3476 ,C3136_=_C3477 ,C3136_=_C3480 ,C3136_=_C3484 ,\nC3136_=_C3485 ,C3138_=_C3139 ,C3138_=_C3140 ,C3138_=_C3142 ,C3138_=_C3143 ,C3138_=_C3144 ,\nC3138_=_C3148 ,C3138_=_C3150 ,C3138_=_C3151 ,C3138_=_C3153 ,C3138_=_C3499 ,C3138_=_C3501 ,\nC3138_=_C3507 ,C3139_=_C3140 ,C3139_=_C3142 ,C3139_=_C3143 ,C3139_=_C3144 ,C3139_=_C3148 ,\nC3139_=_C3150 ,C3139_=_C3151 ,C3139_=_C3153 ,C3139_=_C3157 ,C3139_=_C3246 ,C3139_=_C3703 ,\nC3139_=_C3705 ,C3139_=_C3710 ,C3139_=_C3712 ,C3139_=_C3713 ,C3139_=_C3715 ,C3140_=_C3142 ,\nC3140_=_C3143 ,C3140_=_C3144 ,C3140_=_C3148 ,C3140_=_C3150 ,C3140_=_C3151 ,C3140_=_C3153 ,\nC3140_=_C3720 ,C3140_=_C3769 ,C3140_=_C3830 ,C3140_=_C3832 ,C3140_=_C3833 ,C3140_=_C3836 ,\nC3142_=_C3143 ,C3142_=_C3144 ,C3142_=_C3148 ,C3142_=_C3150 ,C3142_=_C3151 ,C3142_=_C3153 ,\nC3142_=_C3248 ,C3142_=_C3488 ,C3142_=_C3608 ,C3142_=_C3658 ,C3142_=_C3848 ,C3142_=_C3908 ,\nC3142_=_C3923 ,C3142_=_C3929 ,C3142_=_C3930 ,C3143_=_C3144 ,C3143_=_C3148 ,C3143_=_C3150 ,\nC3143_=_C3151 ,C3143_=_C3153 ,C3143_=_C3292 ,C3143_=_C3609 ,C3143_=_C3659 ,C3143_=_C3909 ,\nC3143_=_C3955 ,C3143_=_C3957 ,C3144_=_C3148 ,C3144_=_C3150 ,C3144_=_C3151 ,C3144_=_C3153 ,\nC3144_=_C3756 ,C3144_=_C3850 ,C3144_=_C4033 ,C3148_=_C3150 ,C3148_=_C3151 ,C3148_=_C3153 ,\nC3148_=_C3359 ,C3148_=_C3624 ,C3148_=_C3640 ,C3148_=_C3698 ,C3148_=_C3851 ,C3148_=_C4071 ,\nC3148_=_C4072 ,C3150_=_C3151 ,C3150_=_C3153 ,C3150_=_C3294 ,C3150_=_C3526 ,C3150_=_C3569 ,\nC3150_=_C4045 ,C3151_=_C3153 ,C3151_=_C3295 ,C3151_=_C4046 ,C3153_=_C3180 ,C3153_=_C3617 ,\nC3153_=_C3664 ,C3153_=_C3854 ,C3153_=_C3916 ,C3153_=_C4086 ,C3153_=_C4119 ,C3157_=_C3160 ,\nC3157_=_C3246 ,C3157_=_C3703 ,C3157_=_C3705 ,C3157_=_C3710 ,C3157_=_C3712 ,C3157_=_C3713 ,\nC3157_=_C3715 ,C3160_=_C3250 ,C3160_=_C3411 ,C3160_=_C3444 ,C3160_=_C3566 ,C3160_=_C3948 ,\nC3160_=_C3996 ,C3160_=_C3997 ,C3160_=_C3998 ,C3160_=_C3999 ,C3160_=_C4000 ,C3169_=_C3171 ,\nC3169_=_C3173 ,C3169_=_C3175 ,C3169_=_C3176 ,C3169_=_C3180 ,C3169_=_C3279 ,C3169_=_C3323 ,\nC3169_=_C3378 ,C3169_=_C3717 ,C3169_=_C3777 ,C3169_=_C3785 ,C3169_=_C3786 ,C3169_=_C3787 ,\nC3169_=_C3788 ,C3171_=_C3173 ,C3171_=_C3175 ,C3171_=_C3176 ,C3171_=_C3180 ,C3171_=_C3381 ,\nC3171_=_C3470 ,C3171_=_C3805 ,C3171_=_C3935 ,C3171_=_C3936 ,C3171_=_C3938 ,C3171_=_C3940 ,\nC3173_=_C3175 ,C3173_=_C3176 ,C3173_=_C3180 ,C3173_=_C3443 ,C3173_=_C3750 ,C3173_=_C3974 ,\nC3173_=_C3975 ,C3175_=_C3176 ,C3175_=_C3180 ,C3175_=_C3371 ,C3175_=_C3383 ,C3175_=_C3696 ,\nC3175_=_C3751 ,C3175_=_C3806 ,C3175_=_C3910 ,C3175_=_C3982 ,C3175_=_C3985 ,C3175_=_C3986 ,\nC3175_=_C3987 ,C3176_=_C3180 ,C3176_=_C3317 ,C3176_=_C3384 ,C3176_=_C3456 ,C3176_=_C3724 ,\nC3176_=_C3754 ,C3176_=_C3795 ,C3176_=_C3807 ,C3176_=_C4016 ,C3176_=_C4017 ,C3176_=_C4018 ,\nC3176_=_C4019 ,C3180_=_C3617 ,C3180_=_C3664 ,C3180_=_C3854 ,C3180_=_C3916 ,C3180_=_C4086 ,\nC3180_=_C4119 ,C3183_=_C3184 ,C3183_=_C3185 ,C3183_=_C3187 ,C3183_=_C3188 ,C3183_=_C3397 ,\nC3183_=_C3399 ,C3184_=_C3185 ,C3184_=_C3187 ,C3184_=_C3188 ,C3184_=_C3289 ,C3184_=_C3352 ,\nC3184_=_C3476 ,C3184_=_C3477 ,C3184_=_C3480 ,C3184_=_C3484 ,C3184_=_C3485 ,C3185_=_C3187 ,\nC3185_=_C3188 ,C3185_=_C3509 ,C3185_=_C3512 ,C3185_=_C3514 ,C3185_=_C3515 ,C3185_=_C3518 ,\nC3187_=_C3188 ,C3187_=_C3520 ,C3187_=_C3719 ,C3187_=_C3816 ,C3187_=_C3817 ,C3187_=_C3818 ,\nC3187_=_C3820 ,C3188_=_C3253 ,C3188_=_C3357 ,C3188_=_C3634 ,C3188_=_C3790 ,C3188_=_C4048 ,\nC3188_=_C4049 ,C3188_=_C4050 ,C3188_=_C4051 ,C3188_=_C4052 ,C3193_=_C3199 ,C3193_=_C3203 ,\nC3193_=_C3204 ,C3193_=_C3205 ,C3193_=_C3220 ,C3193_=_C3223 ,C3193_=_C3227 ,C3193_=_C3228 ,\nC3193_=_C3229 ,C3199_=_C3203 ,C3199_=_C3204 ,C3199_=_C3205 ,C3199_=_C3240 ,C3199_=_C3591 ,\nC3199_=_C3638 ,C3199_=_C3911 ,C3199_=_C3988 ,C3199_=_C3991 ,C3203_=_C3204 ,C3203_=_C3205 ,\nC3203_=_C4124 ,C3204_=_C3205 ,C3204_=_C3475 ,C3205_=_C3287 ,C3205_=_C3334 ,C3205_=_C3727 ,\nC3205_=_C3793 ,C3205_=_C4056 ,C3205_=_C4091 ,C3205_=_C4100 ,C3209_=_C3212 ,C3209_=_C3214 ,\nC3209_=_C3235 ,C3209_=_C3588 ,C3209_=_C3758 ,C3209_=_C3760 ,C3209_=_C3764 ,C3209_=_C3765 ,\nC3209_=_C3767 ,C3209_=_C3768 ,C3212_=_C3214 ,C3212_=_C3546 ,C3212_=_C3564 ,C3212_=_C3846 ,\nC3212_=_C3872 ,C3212_=_C3875 ,C3212_=_C3876 ,C3214_=_C3755 ,C3214_=_C3849 ,C3214_=_C4020 ,\nC3214_=_C4022 ,C3214_=_C4023 ,C3214_=_C4025 ,C3214_=_C4026 ,C3214_=_C4027 ,C3220_=_C3223 ,\nC3220_=_C3227 ,C3220_=_C3228 ,C3220_=_C3229 ,C3220_=_C3418 ,C3220_=_C3476 ,C3220_=_C3620 ,\nC3220_=_C3622 ,C3220_=_C3624 ,C3220_=_C3627 ,C3223_=_C3227 ,C3223_=_C3228 ,C3223_=_C3229 ,\nC3223_=_C3554 ,C3223_=_C3748 ,C3223_=_C3750 ,C3223_=_C3751 ,C3223_=_C3752 ,C3223_=_C3754 ,\nC3223_=_C3755 ,C3223_=_C3756 ,C3227_=_C3228 ,C3227_=_C3229 ,C3227_=_C4056 ,C3228_=_C3229 ,\nC3228_=_C3676 ,C3228_=_C3742 ,C3228_=_C3890 ,C3228_=_C4062 ,C3229_=_C3765 ,C3229_=_C3872 ,\nC3229_=_C4025 ,C3229_=_C4096 ,C3229_=_C4100 ,C3235_=_C3240 ,C3235_=_C3588 ,C3235_=_C3758 ,\nC3235_=_C3760 ,C3235_=_C3764 ,C3235_=_C3765 ,C3235_=_C3767 ,C3235_=_C3768 ,C3240_=_C3591 ,\nC3240_=_C3638 ,C3240_=_C3911 ,C3240_=_C3988 ,C3240_=_C3991 ,C3245_=_C3246 ,C3245_=_C3248 ,\nC3245_=_C3250 ,C3245_=_C3251 ,C3245_=_C3252 ,C3245_=_C3253 ,C3245_=_C3681 ,C3245_=_C3686 ,\nC3245_=_C3688 ,C3245_=_C3689 ,C3246_=_C3248 ,C3246_=_C3250 ,C3246_=_C3251 ,C3246_=_C3252</w:t>
      </w:r>
    </w:p>
    <w:p>
      <w:pPr>
        <w:pStyle w:val="PreformattedText"/>
        <w:bidi w:val="0"/>
        <w:spacing w:before="0" w:after="0"/>
        <w:jc w:val="left"/>
        <w:rPr/>
      </w:pPr>
      <w:r>
        <w:rPr/>
        <w:t xml:space="preserve"> </w:t>
      </w:r>
      <w:r>
        <w:rPr/>
        <w:t>,\nC3246_=_C3253 ,C3246_=_C3703 ,C3246_=_C3705 ,C3246_=_C3710 ,C3246_=_C3712 ,C3246_=_C3713 ,\nC3246_=_C3715 ,C3248_=_C3250 ,C3248_=_C3251 ,C3248_=_C3252 ,C3248_=_C3253 ,C3248_=_C3488 ,\nC3248_=_C3608 ,C3248_=_C3658 ,C3248_=_C3848 ,C3248_=_C3908 ,C3248_=_C3923 ,C3248_=_C3929 ,\nC3248_=_C3930 ,C3250_=_C3251 ,C3250_=_C3252 ,C3250_=_C3253 ,C3250_=_C3411 ,C3250_=_C3444 ,\nC3250_=_C3566 ,C3250_=_C3948 ,C3250_=_C3996 ,C3250_=_C3997 ,C3250_=_C3998 ,C3250_=_C3999 ,\nC3250_=_C4000 ,C3251_=_C3252 ,C3251_=_C3253 ,C3251_=_C3316 ,C3251_=_C3455 ,C3251_=_C3490 ,\nC3251_=_C3633 ,C3251_=_C3668 ,C3251_=_C3722 ,C3251_=_C3752 ,C3251_=_C3794 ,C3251_=_C3841 ,\nC3251_=_C3949 ,C3251_=_C4002 ,C3251_=_C4003 ,C3252_=_C3253 ,C3252_=_C4006 ,C3252_=_C4007 ,\nC3253_=_C3357 ,C3253_=_C3634 ,C3253_=_C3790 ,C3253_=_C4048 ,C3253_=_C4049 ,C3253_=_C4050 ,\nC3253_=_C4051 ,C3253_=_C4052 ,C3260_=_C3265 ,C3260_=_C3270 ,C3260_=_C3289 ,C3260_=_C3292 ,\nC3260_=_C3294 ,C3260_=_C3295 ,C3265_=_C3270 ,C3265_=_C3480 ,C3265_=_C3955 ,C3265_=_C4045 ,\nC3265_=_C4046 ,C3265_=_C4047 ,C3270_=_C3768 ,C3270_=_C3788 ,C3270_=_C3876 ,C3270_=_C3940 ,\nC3270_=_C3987 ,C3270_=_C4019 ,C3270_=_C4027 ,C3270_=_C4124 ,C3276_=_C3279 ,C3276_=_C3280 ,\nC3276_=_C3285 ,C3276_=_C3287 ,C3276_=_C3321 ,C3276_=_C3405 ,C3276_=_C3643 ,C3276_=_C3645 ,\nC3276_=_C3646 ,C3276_=_C3647 ,C3276_=_C3650 ,C3276_=_C3651 ,C3279_=_C3280 ,C3279_=_C3285 ,\nC3279_=_C3287 ,C3279_=_C3323 ,C3279_=_C3378 ,C3279_=_C3717 ,C3279_=_C3777 ,C3279_=_C3785 ,\nC3279_=_C3786 ,C3279_=_C3787 ,C3279_=_C3788 ,C3280_=_C3285 ,C3280_=_C3287 ,C3280_=_C3325 ,\nC3280_=_C3549 ,C3280_=_C3660 ,C3280_=_C3721 ,C3280_=_C3733 ,C3280_=_C3773 ,C3285_=_C3287 ,\nC3285_=_C3374 ,C3285_=_C3460 ,C3285_=_C3467 ,C3285_=_C3670 ,C3285_=_C4063 ,C3285_=_C4094 ,\nC3285_=_C4101 ,C3287_=_C3334 ,C3287_=_C3727 ,C3287_=_C3793 ,C3287_=_C4056 ,C3287_=_C4091 ,\nC3287_=_C4100 ,C3289_=_C3292 ,C3289_=_C3294 ,C3289_=_C3295 ,C3289_=_C3352 ,C3289_=_C3476 ,\nC3289_=_C3477 ,C3289_=_C3480 ,C3289_=_C3484 ,C3289_=_C3485 ,C3292_=_C3294 ,C3292_=_C3295 ,\nC3292_=_C3609 ,C3292_=_C3659 ,C3292_=_C3909 ,C3292_=_C3955 ,C3292_=_C3957 ,C3294_=_C3295 ,\nC3294_=_C3526 ,C3294_=_C3569 ,C3294_=_C4045 ,C3295_=_C4046 ,C3304_=_C3413 ,C3304_=_C3594 ,\nC3304_=_C3613 ,C3304_=_C3662 ,C3304_=_C3858 ,C3304_=_C3914 ,C3304_=_C4082 ,C3304_=_C4083 ,\nC3316_=_C3317 ,C3316_=_C3455 ,C3316_=_C3490 ,C3316_=_C3633 ,C3316_=_C3668 ,C3316_=_C3722 ,\nC3316_=_C3752 ,C3316_=_C3794 ,C3316_=_C3841 ,C3316_=_C3949 ,C3316_=_C4002 ,C3316_=_C4003 ,\nC3317_=_C3384 ,C3317_=_C3456 ,C3317_=_C3724 ,C3317_=_C3754 ,C3317_=_C3795 ,C3317_=_C3807 ,\nC3317_=_C4016 ,C3317_=_C4017 ,C3317_=_C4018 ,C3317_=_C4019 ,C3321_=_C3323 ,C3321_=_C3325 ,\nC3321_=_C3331 ,C3321_=_C3334 ,C3321_=_C3405 ,C3321_=_C3643 ,C3321_=_C3645 ,C3321_=_C3646 ,\nC3321_=_C3647 ,C3321_=_C3650 ,C3321_=_C3651 ,C3323_=_C3325 ,C3323_=_C3331 ,C3323_=_C3334 ,\nC3323_=_C3378 ,C3323_=_C3717 ,C3323_=_C3777 ,C3323_=_C3785 ,C3323_=_C3786 ,C3323_=_C3787 ,\nC3323_=_C3788 ,C3325_=_C3331 ,C3325_=_C3334 ,C3325_=_C3549 ,C3325_=_C3660 ,C3325_=_C3721 ,\nC3325_=_C3733 ,C3325_=_C3773 ,C3331_=_C3334 ,C3331_=_C3570 ,C3331_=_C3603 ,C3331_=_C3905 ,\nC3331_=_C4077 ,C3331_=_C4089 ,C3331_=_C4096 ,C3331_=_C4115 ,C3334_=_C3727 ,C3334_=_C3793 ,\nC3334_=_C4056 ,C3334_=_C4091 ,C3334_=_C4100 ,C3336_=_C3341 ,C3336_=_C3346 ,C3336_=_C3438 ,\nC3336_=_C3440 ,C3336_=_C3442 ,C3336_=_C3443 ,C3336_=_C3444 ,C3336_=_C3445 ,C3341_=_C3346 ,\nC3341_=_C3397 ,C3341_=_C3499 ,C3341_=_C3515 ,C3341_=_C3769 ,C3341_=_C3771 ,C3341_=_C3773 ,\nC3341_=_C3774 ,C3346_=_C3560 ,C3346_=_C3677 ,C3346_=_C3974 ,C3346_=_C4008 ,C3346_=_C4092 ,\nC3350_=_C3352 ,C3350_=_C3357 ,C3350_=_C3359 ,C3350_=_C3418 ,C3350_=_C3420 ,C3350_=_C3421 ,\nC3350_=_C3424 ,C3350_=_C3425 ,C3350_=_C3426 ,C3352_=_C3357 ,C3352_=_C3359 ,C3352_=_C3476 ,\nC3352_=_C3477 ,C3352_=_C3480 ,C3352_=_C3484 ,C3352_=_C3485 ,C3357_=_C3359 ,C3357_=_C3634 ,\nC3357_=_C3790 ,C3357_=_C4048 ,C3357_=_C4049 ,C3357_=_C4050 ,C3357_=_C4051 ,C3357_=_C4052 ,\nC3359_=_C3624 ,C3359_=_C3640 ,C3359_=_C3698 ,C3359_=_C3851 ,C3359_=_C4071 ,C3359_=_C4072 ,\nC3369_=_C3371 ,C3369_=_C3374 ,C3369_=_C3694 ,C3369_=_C3748 ,C3369_=_C3821 ,C3369_=_C3823 ,\nC3369_=_C3825 ,C3369_=_C3826 ,C3369_=_C3827 ,C3371_=_C3374 ,C3371_=_C3383 ,C3371_=_C3696 ,\nC3371_=_C3751 ,C3371_=_C3806 ,C3371_=_C3910 ,C3371_=_C3982 ,C3371_=_C3985 ,C3371_=_C3986 ,\nC3371_=_C3987 ,C3374_=_C3460 ,C3374_=_C3467 ,C3374_=_C3670 ,C3374_=_C4063 ,C3374_=_C4094 ,\nC3374_=_C4101 ,C3378_=_C3381 ,C3378_=_C3383 ,C3378_=_C3384 ,C3378_=_C3393 ,C3378_=_C3717 ,\nC3378_=_C3777 ,C3378_=_C3785 ,C3378_=_C3786 ,C3378_=_C3787 ,C3378_=_C3788 ,C3381_=_C3383 ,\nC3381_=_C3384 ,C3381_=_C3393 ,C3381_=_C3470 ,C3381_=_C3805 ,C3381_=_C3935 ,C3381_=_C3936 ,\nC3381_=_C3938 ,C3381_=_C3940 ,C3383_=_C3384 ,C3383_=_C3393 ,C3383_=_C3696 ,C3383_=_C3751 ,\nC3383_=_C3806 ,C3383_=_C3910 ,C3383_=_C3982 ,C3383_=_C3985 ,C3383_=_C3986 ,C3383_=_C3987 ,\nC3384_=_C3393 ,C3384_=_C3456 ,C3384_=_C3724 ,C3384_=_C3754 ,C3384_=_C3795 ,C3384_=_C3807 ,\nC3384_=_C4016 ,C3384_=_C4017 ,C3384_=_C4018 ,C3384_=_C4019 ,C3393_=_C3619 ,C3393_=_C3627 ,\nC3393_=_C3968 ,C3393_=_C4047 ,C3393_=_C4062 ,C3393_=_C4087 ,C3393_=_C4092 ,C3393_=_C4113 ,\nC3397_=_C3399 ,C3397_=_C3499 ,C3397_=_C3515 ,C3397_=_C3769 ,C3397_=_C3771 ,C3397_=_C3773 ,\nC3397_=_C3774 ,C3399_=_C3518 ,C3399_=_C3818 ,C3399_=_C3836 ,C3405_=_C3408 ,C3405_=_C3411 ,\nC3405_=_C3413 ,C3405_=_C3643 ,C3405_=_C3645 ,C3405_=_C3646 ,C3405_=_C3647 ,C3405_=_C3650 ,\nC3405_=_C3651 ,C3408_=_C3411 ,C3408_=_C3413 ,C3408_=_C3442 ,C3408_=_C3521 ,C3408_=_C3563 ,\nC3408_=_C3606 ,C3408_=_C3655 ,C3408_=_C3861 ,C3408_=_C3866 ,C3408_=_C3867 ,C3411_=_C3413 ,\nC3411_=_C3444 ,C3411_=_C3566 ,C3411_=_C3948 ,C3411_=_C3996 ,C3411_=_C3997 ,C3411_=_C3998 ,\nC3411_=_C3999 ,C3411_=_C4000 ,C3413_=_C3594 ,C3413_=_C3613 ,C3413_=_C3662 ,C3413_=_C3858 ,\nC3413_=_C3914 ,C3413_=_C4082 ,C3413_=_C4083 ,C3418_=_C3420 ,C3418_=_C3421 ,C3418_=_C3424 ,\nC3418_=_C3425 ,C3418_=_C3426 ,C3418_=_C3476 ,C3418_=_C3620 ,C3418_=_C3622 ,C3418_=_C3624 ,\nC3418_=_C3627 ,C3420_=_C3421 ,C3420_=_C3424 ,C3420_=_C3425 ,C3420_=_C3426 ,C3420_=_C3477 ,\nC3420_=_C3572 ,C3420_=_C3694 ,C3420_=_C3696 ,C3420_=_C3698 ,C3420_=_C3700 ,C3421_=_C3424 ,\nC3421_=_C3425 ,C3421_=_C3426 ,C3421_=_C3675 ,C3424_=_C3425 ,C3424_=_C3426 ,C3424_=_C3507 ,\nC3424_=_C4083 ,C3425_=_C3426 ,C3425_=_C3678 ,C3426_=_C3485 ,C3426_=_C4072 ,C3438_=_C3440 ,\nC3438_=_C3442 ,C3438_=_C3443 ,C3438_=_C3444 ,C3438_=_C3445 ,C3438_=_C3554 ,C3438_=_C3560 ,\nC3440_=_C3442 ,C3440_=_C3443 ,C3440_=_C3444 ,C3440_=_C3445 ,C3440_=_C3620 ,C3440_=_C3675 ,\nC3440_=_C3676 ,C3440_=_C3677 ,C3440_=_C3678 ,C3442_=_C3443 ,C3442_=_C3444 ,C3442_=_C3445 ,\nC3442_=_C3521 ,C3442_=_C3563 ,C3442_=_C3606 ,C3442_=_C3655 ,C3442_=_C3861 ,C3442_=_C3866 ,\nC3442_=_C3867 ,C3443_=_C3444 ,C3443_=_C3445 ,C3443_=_C3750 ,C3443_=_C3974 ,C3443_=_C3975 ,\nC3444_=_C3445 ,C3444_=_C3566 ,C3444_=_C3948 ,C3444_=_C3996 ,C3444_=_C3997 ,C3444_=_C3998 ,\nC3444_=_C3999 ,C3444_=_C4000 ,C3445_=_C3491 ,C3445_=_C3524 ,C3445_=_C3963 ,C3445_=_C4008 ,\nC3445_=_C4009 ,C3445_=_C4010 ,C3455_=_C3456 ,C3455_=_C3460 ,C3455_=_C3490 ,C3455_=_C3633 ,\nC3455_=_C3668 ,C3455_=_C3722 ,C3455_=_C3752 ,C3455_=_C3794 ,C3455_=_C3841 ,C3455_=_C3949 ,\nC3455_=_C4002 ,C3455_=_C4003 ,C3456_=_C3460 ,C3456_=_C3724 ,C3456_=_C3754 ,C3456_=_C3795 ,\nC3456_=_C3807 ,C3456_=_C4016 ,C3456_=_C4017 ,C3456_=_C4018 ,C3456_=_C4019 ,C3460_=_C3467 ,\nC3460_=_C3670 ,C3460_=_C4063 ,C3460_=_C4094 ,C3460_=_C4101 ,C3466_=_C3467 ,C3466_=_C3774 ,\nC3466_=_C3944 ,C3466_=_C4032 ,C3466_=_C4040 ,C3466_=_C4079 ,C3466_=_C4095 ,C3467_=_C3670 ,\nC3467_=_C4063 ,C3467_=_C4094 ,C3467_=_C4101 ,C3470_=_C3473 ,C3470_=_C3475 ,C3470_=_C3805 ,\nC3470_=_C3935 ,C3470_=_C3936 ,C3470_=_C3938 ,C3470_=_C3940 ,C3473_=_C3475 ,C3473_=_C3641 ,\nC3473_=_C3966 ,C3473_=_C4111 ,C3473_=_C4116 ,C3476_=_C3477 ,C3476_=_C3480 ,C3476_=_C3484 ,\nC3476_=_C3485 ,C3476_=_C3620 ,C3476_=_C3622 ,C3476_=_C3624 ,C3476_=_C3627 ,C3477_=_C3480 ,\nC3477_=_C3484 ,C3477_=_C3485 ,C3477_=_C3572 ,C3477_=_C3694 ,C3477_=_C3696 ,C3477_=_C3698 ,\nC3477_=_C3700 ,C3480_=_C3484 ,C3480_=_C3485 ,C3480_=_C3955 ,C3480_=_C4045 ,C3480_=_C4046 ,\nC3480_=_C4047 ,C3484_=_C3485 ,C3484_=_C3820 ,C3484_=_C4115 ,C3485_=_C4072 ,C3487_=_C3488 ,\nC3487_=_C3490 ,C3487_=_C3491 ,C3487_=_C3522 ,C3487_=_C3565 ,C3487_=_C3897 ,C3487_=_C3899 ,\nC3488_=_C3490 ,C3488_=_C3491 ,C3488_=_C3608 ,C3488_=_C3658 ,C3488_=_C3848 ,C3488_=_C3908 ,\nC3488_=_C3923 ,C3488_=_C3929 ,C3488_=_C3930 ,C3490_=_C3491 ,C3490_=_C3633 ,C3490_=_C3668 ,\nC3490_=_C3722 ,C3490_=_C3752 ,C3490_=_C3794 ,C3490_=_C3841 ,C3490_=_C3949 ,C3490_=_C4002 ,\nC3490_=_C4003 ,C3491_=_C3524 ,C3491_=_C3963 ,C3491_=_C4008 ,C3491_=_C4009 ,C3491_=_C4010 ,\nC3499_=_C3501 ,C3499_=_C3507 ,C3499_=_C3515 ,C3499_=_C3769 ,C3499_=_C3771 ,C3499_=_C3773 ,\nC3499_=_C3774 ,C3501_=_C3507 ,C3501_=_C3703 ,C3501_=_C3758 ,C3501_=_C3830 ,C3501_=_C3846 ,\nC3501_=_C3848 ,C3501_=_C3849 ,C3501_=_C3850 ,C3501_=_C3851 ,C3501_=_C3854 ,C3507_=_C4083 ,\nC3509_=_C3512 ,C3509_=_C3514 ,C3509_=_C3515 ,C3509_=_C3518 ,C3509_=_C3541 ,C3509_=_C3546 ,\nC3509_=_C3548 ,C3509_=_C3549 ,C3512_=_C3514 ,C3512_=_C3515 ,C3512_=_C3518 ,C3512_=_C3655 ,\nC3512_=_C3656 ,C3512_=_C3658 ,C3512_=_C3659 ,C3512_=_C3660 ,C3512_=_C3662 ,C3512_=_C3664 ,\nC3514_=_C3515 ,C3514_=_C3518 ,C3514_=_C3573 ,C3514_=_C3731 ,C3514_=_C3733 ,C3514_=_C3735 ,\nC3515_=_C3518 ,C3515_=_C3769 ,C3515_=_C3771 ,C3515_=_C3773 ,C3515_=_C3774 ,C3518_=_C3818 ,\nC3518_=_C3836 ,C3520_=_C3521 ,C3520_=_C3522 ,C3520_=_C3524 ,C3520_=_C3526 ,C3520_=_C3719 ,\nC3520_=_C3816 ,C3520_=_C3817 ,C3520_=_C3818 ,C3520_=_C3820 ,C3521_=_C3522 ,C3521_=_C3524 ,\nC3521_=_C3526 ,C3521_=_C3563 ,C3521_=_C3606 ,C3521_=_C3655 ,C3521_=_C3861 ,C3521_=_C3866 ,\nC3521_=_C3867 ,C3522_=_C3524 ,C3522_=_C3526 ,C3522_=_C3565 ,C3522_=_C3897 ,C3522_=_C3899 ,\nC3524_=_C3526 ,C3524_=_C3963 ,C3524_=_C4008 ,C3524_=_C4009 ,C3524_=_C4010 ,C3526_=_C3569 ,\nC3526_=_C4045 ,C3529_=_C3539 ,C3529_=_C3638 ,C3529_=_C3640</w:t>
      </w:r>
    </w:p>
    <w:p>
      <w:pPr>
        <w:pStyle w:val="PreformattedText"/>
        <w:bidi w:val="0"/>
        <w:spacing w:before="0" w:after="0"/>
        <w:jc w:val="left"/>
        <w:rPr/>
      </w:pPr>
      <w:r>
        <w:rPr/>
        <w:t xml:space="preserve"> </w:t>
      </w:r>
      <w:r>
        <w:rPr/>
        <w:t>,C3529_=_C3641 ,C3539_=_C3991 ,\nC3539_=_C4071 ,C3539_=_C4116 ,C3541_=_C3546 ,C3541_=_C3548 ,C3541_=_C3549 ,C3541_=_C3572 ,\nC3541_=_C3573 ,C3541_=_C3574 ,C3541_=_C3577 ,C3546_=_C3548 ,C3546_=_C3549 ,C3546_=_C3564 ,\nC3546_=_C3846 ,C3546_=_C3872 ,C3546_=_C3875 ,C3546_=_C3876 ,C3548_=_C3549 ,C3548_=_C3631 ,\nC3548_=_C3656 ,C3548_=_C3667 ,C3548_=_C3731 ,C3548_=_C3771 ,C3548_=_C3839 ,C3548_=_C3887 ,\nC3549_=_C3660 ,C3549_=_C3721 ,C3549_=_C3733 ,C3549_=_C3773 ,C3554_=_C3560 ,C3554_=_C3748 ,\nC3554_=_C3750 ,C3554_=_C3751 ,C3554_=_C3752 ,C3554_=_C3754 ,C3554_=_C3755 ,C3554_=_C3756 ,\nC3560_=_C3677 ,C3560_=_C3974 ,C3560_=_C4008 ,C3560_=_C4092 ,C3563_=_C3564 ,C3563_=_C3565 ,\nC3563_=_C3566 ,C3563_=_C3569 ,C3563_=_C3570 ,C3563_=_C3606 ,C3563_=_C3655 ,C3563_=_C3861 ,\nC3563_=_C3866 ,C3563_=_C3867 ,C3564_=_C3565 ,C3564_=_C3566 ,C3564_=_C3569 ,C3564_=_C3570 ,\nC3564_=_C3846 ,C3564_=_C3872 ,C3564_=_C3875 ,C3564_=_C3876 ,C3565_=_C3566 ,C3565_=_C3569 ,\nC3565_=_C3570 ,C3565_=_C3897 ,C3565_=_C3899 ,C3566_=_C3569 ,C3566_=_C3570 ,C3566_=_C3948 ,\nC3566_=_C3996 ,C3566_=_C3997 ,C3566_=_C3998 ,C3566_=_C3999 ,C3566_=_C4000 ,C3569_=_C3570 ,\nC3569_=_C4045 ,C3570_=_C3603 ,C3570_=_C3905 ,C3570_=_C4077 ,C3570_=_C4089 ,C3570_=_C4096 ,\nC3570_=_C4115 ,C3572_=_C3573 ,C3572_=_C3574 ,C3572_=_C3577 ,C3572_=_C3694 ,C3572_=_C3696 ,\nC3572_=_C3698 ,C3572_=_C3700 ,C3573_=_C3574 ,C3573_=_C3577 ,C3573_=_C3731 ,C3573_=_C3733 ,\nC3573_=_C3735 ,C3574_=_C3577 ,C3574_=_C3794 ,C3574_=_C3795 ,C3574_=_C3799 ,C3577_=_C3743 ,\nC3577_=_C3827 ,C3577_=_C4023 ,C3577_=_C4079 ,C3577_=_C4080 ,C3588_=_C3591 ,C3588_=_C3594 ,\nC3588_=_C3758 ,C3588_=_C3760 ,C3588_=_C3764 ,C3588_=_C3765 ,C3588_=_C3767 ,C3588_=_C3768 ,\nC3591_=_C3594 ,C3591_=_C3638 ,C3591_=_C3911 ,C3591_=_C3988 ,C3591_=_C3991 ,C3594_=_C3613 ,\nC3594_=_C3662 ,C3594_=_C3858 ,C3594_=_C3914 ,C3594_=_C4082 ,C3594_=_C4083 ,C3599_=_C3603 ,\nC3599_=_C3632 ,C3599_=_C3856 ,C3599_=_C3920 ,C3599_=_C3922 ,C3603_=_C3905 ,C3603_=_C4077 ,\nC3603_=_C4089 ,C3603_=_C4096 ,C3603_=_C4115 ,C3606_=_C3608 ,C3606_=_C3609 ,C3606_=_C3613 ,\nC3606_=_C3617 ,C3606_=_C3619 ,C3606_=_C3655 ,C3606_=_C3861 ,C3606_=_C3866 ,C3606_=_C3867 ,\nC3608_=_C3609 ,C3608_=_C3613 ,C3608_=_C3617 ,C3608_=_C3619 ,C3608_=_C3658 ,C3608_=_C3848 ,\nC3608_=_C3908 ,C3608_=_C3923 ,C3608_=_C3929 ,C3608_=_C3930 ,C3609_=_C3613 ,C3609_=_C3617 ,\nC3609_=_C3619 ,C3609_=_C3659 ,C3609_=_C3909 ,C3609_=_C3955 ,C3609_=_C3957 ,C3613_=_C3617 ,\nC3613_=_C3619 ,C3613_=_C3662 ,C3613_=_C3858 ,C3613_=_C3914 ,C3613_=_C4082 ,C3613_=_C4083 ,\nC3617_=_C3619 ,C3617_=_C3664 ,C3617_=_C3854 ,C3617_=_C3916 ,C3617_=_C4086 ,C3617_=_C4119 ,\nC3619_=_C3627 ,C3619_=_C3968 ,C3619_=_C4047 ,C3619_=_C4062 ,C3619_=_C4087 ,C3619_=_C4092 ,\nC3619_=_C4113 ,C3620_=_C3622 ,C3620_=_C3624 ,C3620_=_C3627 ,C3620_=_C3675 ,C3620_=_C3676 ,\nC3620_=_C3677 ,C3620_=_C3678 ,C3622_=_C3624 ,C3622_=_C3627 ,C3622_=_C3740 ,C3622_=_C3741 ,\nC3622_=_C3742 ,C3622_=_C3743 ,C3624_=_C3627 ,C3624_=_C3640 ,C3624_=_C3698 ,C3624_=_C3851 ,\nC3624_=_C4071 ,C3624_=_C4072 ,C3627_=_C3968 ,C3627_=_C4047 ,C3627_=_C4062 ,C3627_=_C4087 ,\nC3627_=_C4092 ,C3627_=_C4113 ,C3631_=_C3632 ,C3631_=_C3633 ,C3631_=_C3634 ,C3631_=_C3656 ,\nC3631_=_C3667 ,C3631_=_C3731 ,C3631_=_C3771 ,C3631_=_C3839 ,C3631_=_C3887 ,C3632_=_C3633 ,\nC3632_=_C3634 ,C3632_=_C3856 ,C3632_=_C3920 ,C3632_=_C3922 ,C3633_=_C3634 ,C3633_=_C3668 ,\nC3633_=_C3722 ,C3633_=_C3752 ,C3633_=_C3794 ,C3633_=_C3841 ,C3633_=_C3949 ,C3633_=_C4002 ,\nC3633_=_C4003 ,C3634_=_C3790 ,C3634_=_C4048 ,C3634_=_C4049 ,C3634_=_C4050 ,C3634_=_C4051 ,\nC3634_=_C4052 ,C3638_=_C3640 ,C3638_=_C3641 ,C3638_=_C3911 ,C3638_=_C3988 ,C3638_=_C3991 ,\nC3640_=_C3641 ,C3640_=_C3698 ,C3640_=_C3851 ,C3640_=_C4071 ,C3640_=_C4072 ,C3641_=_C3966 ,\nC3641_=_C4111 ,C3641_=_C4116 ,C3643_=_C3645 ,C3643_=_C3646 ,C3643_=_C3647 ,C3643_=_C3650 ,\nC3643_=_C3651 ,C3643_=_C3717 ,C3643_=_C3719 ,C3643_=_C3720 ,C3643_=_C3721 ,C3643_=_C3722 ,\nC3643_=_C3724 ,C3643_=_C3727 ,C3645_=_C3646 ,C3645_=_C3647 ,C3645_=_C3650 ,C3645_=_C3651 ,\nC3646_=_C3647 ,C3646_=_C3650 ,C3646_=_C3651 ,C3647_=_C3650 ,C3647_=_C3651 ,C3647_=_C3963 ,\nC3647_=_C3966 ,C3647_=_C3968 ,C3650_=_C3651 ,C3651_=_C4010 ,C3651_=_C4111 ,C3651_=_C4113 ,\nC3655_=_C3656 ,C3655_=_C3658 ,C3655_=_C3659 ,C3655_=_C3660 ,C3655_=_C3662 ,C3655_=_C3664 ,\nC3655_=_C3861 ,C3655_=_C3866 ,C3655_=_C3867 ,C3656_=_C3658 ,C3656_=_C3659 ,C3656_=_C3660 ,\nC3656_=_C3662 ,C3656_=_C3664 ,C3656_=_C3667 ,C3656_=_C3731 ,C3656_=_C3771 ,C3656_=_C3839 ,\nC3656_=_C3887 ,C3658_=_C3659 ,C3658_=_C3660 ,C3658_=_C3662 ,C3658_=_C3664 ,C3658_=_C3848 ,\nC3658_=_C3908 ,C3658_=_C3923 ,C3658_=_C3929 ,C3658_=_C3930 ,C3659_=_C3660 ,C3659_=_C3662 ,\nC3659_=_C3664 ,C3659_=_C3909 ,C3659_=_C3955 ,C3659_=_C3957 ,C3660_=_C3662 ,C3660_=_C3664 ,\nC3660_=_C3721 ,C3660_=_C3733 ,C3660_=_C3773 ,C3662_=_C3664 ,C3662_=_C3858 ,C3662_=_C3914 ,\nC3662_=_C4082 ,C3662_=_C4083 ,C3664_=_C3854 ,C3664_=_C3916 ,C3664_=_C4086 ,C3664_=_C4119 ,\nC3667_=_C3668 ,C3667_=_C3670 ,C3667_=_C3731 ,C3667_=_C3771 ,C3667_=_C3839 ,C3667_=_C3887 ,\nC3668_=_C3670 ,C3668_=_C3722 ,C3668_=_C3752 ,C3668_=_C3794 ,C3668_=_C3841 ,C3668_=_C3949 ,\nC3668_=_C4002 ,C3668_=_C4003 ,C3670_=_C4063 ,C3670_=_C4094 ,C3670_=_C4101 ,C3675_=_C3676 ,\nC3675_=_C3677 ,C3675_=_C3678 ,C3676_=_C3677 ,C3676_=_C3678 ,C3676_=_C3742 ,C3676_=_C3890 ,\nC3676_=_C4062 ,C3677_=_C3678 ,C3677_=_C3974 ,C3677_=_C4008 ,C3677_=_C4092 ,C3681_=_C3686 ,\nC3681_=_C3688 ,C3681_=_C3689 ,C3681_=_C3790 ,C3681_=_C3793 ,C3686_=_C3688 ,C3686_=_C3689 ,\nC3686_=_C4049 ,C3686_=_C4089 ,C3686_=_C4091 ,C3688_=_C3689 ,C3688_=_C3712 ,C3688_=_C3975 ,\nC3688_=_C3998 ,C3688_=_C4006 ,C3688_=_C4051 ,C3688_=_C4119 ,C3689_=_C3715 ,C3689_=_C4000 ,\nC3689_=_C4007 ,C3689_=_C4052 ,C3694_=_C3696 ,C3694_=_C3698 ,C3694_=_C3700 ,C3694_=_C3748 ,\nC3694_=_C3821 ,C3694_=_C3823 ,C3694_=_C3825 ,C3694_=_C3826 ,C3694_=_C3827 ,C3696_=_C3698 ,\nC3696_=_C3700 ,C3696_=_C3751 ,C3696_=_C3806 ,C3696_=_C3910 ,C3696_=_C3982 ,C3696_=_C3985 ,\nC3696_=_C3986 ,C3696_=_C3987 ,C3698_=_C3700 ,C3698_=_C3851 ,C3698_=_C4071 ,C3698_=_C4072 ,\nC3700_=_C3735 ,C3700_=_C3799 ,C3700_=_C4080 ,C3703_=_C3705 ,C3703_=_C3710 ,C3703_=_C3712 ,\nC3703_=_C3713 ,C3703_=_C3715 ,C3703_=_C3758 ,C3703_=_C3830 ,C3703_=_C3846 ,C3703_=_C3848 ,\nC3703_=_C3849 ,C3703_=_C3850 ,C3703_=_C3851 ,C3703_=_C3854 ,C3705_=_C3710 ,C3705_=_C3712 ,\nC3705_=_C3713 ,C3705_=_C3715 ,C3705_=_C3923 ,C3705_=_C3948 ,C3705_=_C3949 ,C3710_=_C3712 ,\nC3710_=_C3713 ,C3710_=_C3715 ,C3710_=_C3764 ,C3710_=_C3988 ,C3710_=_C3996 ,C3712_=_C3713 ,\nC3712_=_C3715 ,C3712_=_C3975 ,C3712_=_C3998 ,C3712_=_C4006 ,C3712_=_C4051 ,C3712_=_C4119 ,\nC3713_=_C3715 ,C3713_=_C3767 ,C3713_=_C3875 ,C3713_=_C3999 ,C3713_=_C4026 ,C3715_=_C4000 ,\nC3715_=_C4007 ,C3715_=_C4052 ,C3717_=_C3719 ,C3717_=_C3720 ,C3717_=_C3721 ,C3717_=_C3722 ,\nC3717_=_C3724 ,C3717_=_C3727 ,C3717_=_C3777 ,C3717_=_C3785 ,C3717_=_C3786 ,C3717_=_C3787 ,\nC3717_=_C3788 ,C3719_=_C3720 ,C3719_=_C3721 ,C3719_=_C3722 ,C3719_=_C3724 ,C3719_=_C3727 ,\nC3719_=_C3816 ,C3719_=_C3817 ,C3719_=_C3818 ,C3719_=_C3820 ,C3720_=_C3721 ,C3720_=_C3722 ,\nC3720_=_C3724 ,C3720_=_C3727 ,C3720_=_C3769 ,C3720_=_C3830 ,C3720_=_C3832 ,C3720_=_C3833 ,\nC3720_=_C3836 ,C3721_=_C3722 ,C3721_=_C3724 ,C3721_=_C3727 ,C3721_=_C3733 ,C3721_=_C3773 ,\nC3722_=_C3724 ,C3722_=_C3727 ,C3722_=_C3752 ,C3722_=_C3794 ,C3722_=_C3841 ,C3722_=_C3949 ,\nC3722_=_C4002 ,C3722_=_C4003 ,C3724_=_C3727 ,C3724_=_C3754 ,C3724_=_C3795 ,C3724_=_C3807 ,\nC3724_=_C4016 ,C3724_=_C4017 ,C3724_=_C4018 ,C3724_=_C4019 ,C3727_=_C3793 ,C3727_=_C4056 ,\nC3727_=_C4091 ,C3727_=_C4100 ,C3731_=_C3733 ,C3731_=_C3735 ,C3731_=_C3771 ,C3731_=_C3839 ,\nC3731_=_C3887 ,C3733_=_C3735 ,C3733_=_C3773 ,C3735_=_C3799 ,C3735_=_C4080 ,C3740_=_C3741 ,\nC3740_=_C3742 ,C3740_=_C3743 ,C3740_=_C3817 ,C3740_=_C3825 ,C3740_=_C3833 ,C3740_=_C3889 ,\nC3740_=_C4020 ,C3740_=_C4032 ,C3741_=_C3742 ,C3741_=_C3743 ,C3741_=_C3826 ,C3741_=_C4022 ,\nC3741_=_C4040 ,C3742_=_C3743 ,C3742_=_C3890 ,C3742_=_C4062 ,C3743_=_C3827 ,C3743_=_C4023 ,\nC3743_=_C4079 ,C3743_=_C4080 ,C3748_=_C3750 ,C3748_=_C3751 ,C3748_=_C3752 ,C3748_=_C3754 ,\nC3748_=_C3755 ,C3748_=_C3756 ,C3748_=_C3821 ,C3748_=_C3823 ,C3748_=_C3825 ,C3748_=_C3826 ,\nC3748_=_C3827 ,C3750_=_C3751 ,C3750_=_C3752 ,C3750_=_C3754 ,C3750_=_C3755 ,C3750_=_C3756 ,\nC3750_=_C3974 ,C3750_=_C3975 ,C3751_=_C3752 ,C3751_=_C3754 ,C3751_=_C3755 ,C3751_=_C3756 ,\nC3751_=_C3806 ,C3751_=_C3910 ,C3751_=_C3982 ,C3751_=_C3985 ,C3751_=_C3986 ,C3751_=_C3987 ,\nC3752_=_C3754 ,C3752_=_C3755 ,C3752_=_C3756 ,C3752_=_C3794 ,C3752_=_C3841 ,C3752_=_C3949 ,\nC3752_=_C4002 ,C3752_=_C4003 ,C3754_=_C3755 ,C3754_=_C3756 ,C3754_=_C3795 ,C3754_=_C3807 ,\nC3754_=_C4016 ,C3754_=_C4017 ,C3754_=_C4018 ,C3754_=_C4019 ,C3755_=_C3756 ,C3755_=_C3849 ,\nC3755_=_C4020 ,C3755_=_C4022 ,C3755_=_C4023 ,C3755_=_C4025 ,C3755_=_C4026 ,C3755_=_C4027 ,\nC3756_=_C3850 ,C3756_=_C4033 ,C3758_=_C3760 ,C3758_=_C3764 ,C3758_=_C3765 ,C3758_=_C3767 ,\nC3758_=_C3768 ,C3758_=_C3830 ,C3758_=_C3846 ,C3758_=_C3848 ,C3758_=_C3849 ,C3758_=_C3850 ,\nC3758_=_C3851 ,C3758_=_C3854 ,C3760_=_C3764 ,C3760_=_C3765 ,C3760_=_C3767 ,C3760_=_C3768 ,\nC3760_=_C3821 ,C3760_=_C3861 ,C3760_=_C3908 ,C3760_=_C3909 ,C3760_=_C3910 ,C3760_=_C3911 ,\nC3760_=_C3914 ,C3760_=_C3916 ,C3764_=_C3765 ,C3764_=_C3767 ,C3764_=_C3768 ,C3764_=_C3988 ,\nC3764_=_C3996 ,C3765_=_C3767 ,C3765_=_C3768 ,C3765_=_C3872 ,C3765_=_C4025 ,C3765_=_C4096 ,\nC3765_=_C4100 ,C3767_=_C3768 ,C3767_=_C3875 ,C3767_=_C3999 ,C3767_=_C4026 ,C3768_=_C3788 ,\nC3768_=_C3876 ,C3768_=_C3940 ,C3768_=_C3987 ,C3768_=_C4019 ,C3768_=_C4027 ,C3768_=_C4124 ,\nC3769_=_C3771 ,C3769_=_C3773 ,C3769_=_C3774 ,C3769_=_C3830 ,C3769_=_C3832 ,C3769_=_C3833 ,\nC3769_=_C3836 ,C3771_=_C3773 ,C3771_=_C3774 ,C3771_=_C3839 ,C3771_=_C3887 ,C3773_=_C3774 ,\nC3774_=_C3944 ,C3774_=_C4032 ,C3774_=_C4040 ,C3774_=_C4079 ,C3774_=_C4095 ,C3777_=_C3785 ,\nC3777_=_C3786 ,C3777_=_C3787 ,C3777_=_C3788 ,C3777_=_C3805 ,C3777_=_C3806 ,C3777_=_C3807 ,\nC3785_=_C3786 ,C3785_=_C3787</w:t>
      </w:r>
    </w:p>
    <w:p>
      <w:pPr>
        <w:pStyle w:val="PreformattedText"/>
        <w:bidi w:val="0"/>
        <w:spacing w:before="0" w:after="0"/>
        <w:jc w:val="left"/>
        <w:rPr/>
      </w:pPr>
      <w:r>
        <w:rPr/>
        <w:t xml:space="preserve"> </w:t>
      </w:r>
      <w:r>
        <w:rPr/>
        <w:t>,C3785_=_C3788 ,C3785_=_C3897 ,C3785_=_C3920 ,C3785_=_C3935 ,\nC3785_=_C4016 ,C3785_=_C4033 ,C3785_=_C4063 ,C3786_=_C3787 ,C3786_=_C3788 ,C3786_=_C3899 ,\nC3786_=_C3936 ,C3786_=_C3985 ,C3786_=_C4009 ,C3786_=_C4017 ,C3787_=_C3788 ,C3787_=_C3922 ,\nC3787_=_C3930 ,C3787_=_C3938 ,C3787_=_C3986 ,C3787_=_C4002 ,C3787_=_C4018 ,C3787_=_C4101 ,\nC3788_=_C3876 ,C3788_=_C3940 ,C3788_=_C3987 ,C3788_=_C4019 ,C3788_=_C4027 ,C3788_=_C4124 ,\nC3790_=_C3793 ,C3790_=_C4048 ,C3790_=_C4049 ,C3790_=_C4050 ,C3790_=_C4051 ,C3790_=_C4052 ,\nC3793_=_C4056 ,C3793_=_C4091 ,C3793_=_C4100 ,C3794_=_C3795 ,C3794_=_C3799 ,C3794_=_C3841 ,\nC3794_=_C3949 ,C3794_=_C4002 ,C3794_=_C4003 ,C3795_=_C3799 ,C3795_=_C3807 ,C3795_=_C4016 ,\nC3795_=_C4017 ,C3795_=_C4018 ,C3795_=_C4019 ,C3799_=_C4080 ,C3805_=_C3806 ,C3805_=_C3807 ,\nC3805_=_C3935 ,C3805_=_C3936 ,C3805_=_C3938 ,C3805_=_C3940 ,C3806_=_C3807 ,C3806_=_C3910 ,\nC3806_=_C3982 ,C3806_=_C3985 ,C3806_=_C3986 ,C3806_=_C3987 ,C3807_=_C4016 ,C3807_=_C4017 ,\nC3807_=_C4018 ,C3807_=_C4019 ,C3816_=_C3817 ,C3816_=_C3818 ,C3816_=_C3820 ,C3816_=_C3823 ,\nC3816_=_C3832 ,C3816_=_C3982 ,C3817_=_C3818 ,C3817_=_C3820 ,C3817_=_C3825 ,C3817_=_C3833 ,\nC3817_=_C3889 ,C3817_=_C4020 ,C3817_=_C4032 ,C3818_=_C3820 ,C3818_=_C3836 ,C3820_=_C4115 ,\nC3821_=_C3823 ,C3821_=_C3825 ,C3821_=_C3826 ,C3821_=_C3827 ,C3821_=_C3861 ,C3821_=_C3908 ,\nC3821_=_C3909 ,C3821_=_C3910 ,C3821_=_C3911 ,C3821_=_C3914 ,C3821_=_C3916 ,C3823_=_C3825 ,\nC3823_=_C3826 ,C3823_=_C3827 ,C3823_=_C3832 ,C3823_=_C3982 ,C3825_=_C3826 ,C3825_=_C3827 ,\nC3825_=_C3833 ,C3825_=_C3889 ,C3825_=_C4020 ,C3825_=_C4032 ,C3826_=_C3827 ,C3826_=_C4022 ,\nC3826_=_C4040 ,C3827_=_C4023 ,C3827_=_C4079 ,C3827_=_C4080 ,C3830_=_C3832 ,C3830_=_C3833 ,\nC3830_=_C3836 ,C3830_=_C3846 ,C3830_=_C3848 ,C3830_=_C3849 ,C3830_=_C3850 ,C3830_=_C3851 ,\nC3830_=_C3854 ,C3832_=_C3833 ,C3832_=_C3836 ,C3832_=_C3982 ,C3833_=_C3836 ,C3833_=_C3889 ,\nC3833_=_C4020 ,C3833_=_C4032 ,C3839_=_C3841 ,C3839_=_C3887 ,C3841_=_C3949 ,C3841_=_C4002 ,\nC3841_=_C4003 ,C3846_=_C3848 ,C3846_=_C3849 ,C3846_=_C3850 ,C3846_=_C3851 ,C3846_=_C3854 ,\nC3846_=_C3872 ,C3846_=_C3875 ,C3846_=_C3876 ,C3848_=_C3849 ,C3848_=_C3850 ,C3848_=_C3851 ,\nC3848_=_C3854 ,C3848_=_C3908 ,C3848_=_C3923 ,C3848_=_C3929 ,C3848_=_C3930 ,C3849_=_C3850 ,\nC3849_=_C3851 ,C3849_=_C3854 ,C3849_=_C4020 ,C3849_=_C4022 ,C3849_=_C4023 ,C3849_=_C4025 ,\nC3849_=_C4026 ,C3849_=_C4027 ,C3850_=_C3851 ,C3850_=_C3854 ,C3850_=_C4033 ,C3851_=_C3854 ,\nC3851_=_C4071 ,C3851_=_C4072 ,C3854_=_C3916 ,C3854_=_C4086 ,C3854_=_C4119 ,C3856_=_C3858 ,\nC3856_=_C3920 ,C3856_=_C3922 ,C3858_=_C3914 ,C3858_=_C4082 ,C3858_=_C4083 ,C3861_=_C3866 ,\nC3861_=_C3867 ,C3861_=_C3908 ,C3861_=_C3909 ,C3861_=_C3910 ,C3861_=_C3911 ,C3861_=_C3914 ,\nC3861_=_C3916 ,C3866_=_C3867 ,C3866_=_C3929 ,C3866_=_C3957 ,C3866_=_C4082 ,C3866_=_C4086 ,\nC3866_=_C4087 ,C3867_=_C3997 ,C3867_=_C4050 ,C3867_=_C4094 ,C3872_=_C3875 ,C3872_=_C3876 ,\nC3872_=_C4025 ,C3872_=_C4096 ,C3872_=_C4100 ,C3875_=_C3876 ,C3875_=_C3999 ,C3875_=_C4026 ,\nC3876_=_C3940 ,C3876_=_C3987 ,C3876_=_C4019 ,C3876_=_C4027 ,C3876_=_C4124 ,C3887_=_C4003 ,\nC3889_=_C3890 ,C3889_=_C4020 ,C3889_=_C4032 ,C3890_=_C4062 ,C3897_=_C3899 ,C3897_=_C3920 ,\nC3897_=_C3935 ,C3897_=_C4016 ,C3897_=_C4033 ,C3897_=_C4063 ,C3899_=_C3936 ,C3899_=_C3985 ,\nC3899_=_C4009 ,C3899_=_C4017 ,C3905_=_C4077 ,C3905_=_C4089 ,C3905_=_C4096 ,C3905_=_C4115 ,\nC3908_=_C3909 ,C3908_=_C3910 ,C3908_=_C3911 ,C3908_=_C3914 ,C3908_=_C3916 ,C3908_=_C3923 ,\nC3908_=_C3929 ,C3908_=_C3930 ,C3909_=_C3910 ,C3909_=_C3911 ,C3909_=_C3914 ,C3909_=_C3916 ,\nC3909_=_C3955 ,C3909_=_C3957 ,C3910_=_C3911 ,C3910_=_C3914 ,C3910_=_C3916 ,C3910_=_C3982 ,\nC3910_=_C3985 ,C3910_=_C3986 ,C3910_=_C3987 ,C3911_=_C3914 ,C3911_=_C3916 ,C3911_=_C3988 ,\nC3911_=_C3991 ,C3914_=_C3916 ,C3914_=_C4082 ,C3914_=_C4083 ,C3916_=_C4086 ,C3916_=_C4119 ,\nC3920_=_C3922 ,C3920_=_C3935 ,C3920_=_C4016 ,C3920_=_C4033 ,C3920_=_C4063 ,C3922_=_C3930 ,\nC3922_=_C3938 ,C3922_=_C3986 ,C3922_=_C4002 ,C3922_=_C4018 ,C3922_=_C4101 ,C3923_=_C3929 ,\nC3923_=_C3930 ,C3923_=_C3948 ,C3923_=_C3949 ,C3929_=_C3930 ,C3929_=_C3957 ,C3929_=_C4082 ,\nC3929_=_C4086 ,C3929_=_C4087 ,C3930_=_C3938 ,C3930_=_C3986 ,C3930_=_C4002 ,C3930_=_C4018 ,\nC3930_=_C4101 ,C3935_=_C3936 ,C3935_=_C3938 ,C3935_=_C3940 ,C3935_=_C4016 ,C3935_=_C4033 ,\nC3935_=_C4063 ,C3936_=_C3938 ,C3936_=_C3940 ,C3936_=_C3985 ,C3936_=_C4009 ,C3936_=_C4017 ,\nC3938_=_C3940 ,C3938_=_C3986 ,C3938_=_C4002 ,C3938_=_C4018 ,C3938_=_C4101 ,C3940_=_C3987 ,\nC3940_=_C4019 ,C3940_=_C4027 ,C3940_=_C4124 ,C3944_=_C4032 ,C3944_=_C4040 ,C3944_=_C4079 ,\nC3944_=_C4095 ,C3948_=_C3949 ,C3948_=_C3996 ,C3948_=_C3997 ,C3948_=_C3998 ,C3948_=_C3999 ,\nC3948_=_C4000 ,C3949_=_C4002 ,C3949_=_C4003 ,C3955_=_C3957 ,C3955_=_C4045 ,C3955_=_C4046 ,\nC3955_=_C4047 ,C3957_=_C4082 ,C3957_=_C4086 ,C3957_=_C4087 ,C3963_=_C3966 ,C3963_=_C3968 ,\nC3963_=_C4008 ,C3963_=_C4009 ,C3963_=_C4010 ,C3966_=_C3968 ,C3966_=_C4111 ,C3966_=_C4116 ,\nC3968_=_C4047 ,C3968_=_C4062 ,C3968_=_C4087 ,C3968_=_C4092 ,C3968_=_C4113 ,C3974_=_C3975 ,\nC3974_=_C4008 ,C3974_=_C4092 ,C3975_=_C3998 ,C3975_=_C4006 ,C3975_=_C4051 ,C3975_=_C4119 ,\nC3982_=_C3985 ,C3982_=_C3986 ,C3982_=_C3987 ,C3985_=_C3986 ,C3985_=_C3987 ,C3985_=_C4009 ,\nC3985_=_C4017 ,C3986_=_C3987 ,C3986_=_C4002 ,C3986_=_C4018 ,C3986_=_C4101 ,C3987_=_C4019 ,\nC3987_=_C4027 ,C3987_=_C4124 ,C3988_=_C3991 ,C3988_=_C3996 ,C3991_=_C4071 ,C3991_=_C4116 ,\nC3996_=_C3997 ,C3996_=_C3998 ,C3996_=_C3999 ,C3996_=_C4000 ,C3997_=_C3998 ,C3997_=_C3999 ,\nC3997_=_C4000 ,C3997_=_C4050 ,C3997_=_C4094 ,C3998_=_C3999 ,C3998_=_C4000 ,C3998_=_C4006 ,\nC3998_=_C4051 ,C3998_=_C4119 ,C3999_=_C4000 ,C3999_=_C4026 ,C4000_=_C4007 ,C4000_=_C4052 ,\nC4002_=_C4003 ,C4002_=_C4018 ,C4002_=_C4101 ,C4006_=_C4007 ,C4006_=_C4051 ,C4006_=_C4119 ,\nC4007_=_C4052 ,C4008_=_C4009 ,C4008_=_C4010 ,C4008_=_C4092 ,C4009_=_C4010 ,C4009_=_C4017 ,\nC4010_=_C4111 ,C4010_=_C4113 ,C4016_=_C4017 ,C4016_=_C4018 ,C4016_=_C4019 ,C4016_=_C4033 ,\nC4016_=_C4063 ,C4017_=_C4018 ,C4017_=_C4019 ,C4018_=_C4019 ,C4018_=_C4101 ,C4019_=_C4027 ,\nC4019_=_C4124 ,C4020_=_C4022 ,C4020_=_C4023 ,C4020_=_C4025 ,C4020_=_C4026 ,C4020_=_C4027 ,\nC4020_=_C4032 ,C4022_=_C4023 ,C4022_=_C4025 ,C4022_=_C4026 ,C4022_=_C4027 ,C4022_=_C4040 ,\nC4023_=_C4025 ,C4023_=_C4026 ,C4023_=_C4027 ,C4023_=_C4079 ,C4023_=_C4080 ,C4025_=_C4026 ,\nC4025_=_C4027 ,C4025_=_C4096 ,C4025_=_C4100 ,C4026_=_C4027 ,C4027_=_C4124 ,C4032_=_C4040 ,\nC4032_=_C4079 ,C4032_=_C4095 ,C4033_=_C4063 ,C4040_=_C4079 ,C4040_=_C4095 ,C4045_=_C4046 ,\nC4045_=_C4047 ,C4046_=_C4047 ,C4047_=_C4062 ,C4047_=_C4087 ,C4047_=_C4092 ,C4047_=_C4113 ,\nC4048_=_C4049 ,C4048_=_C4050 ,C4048_=_C4051 ,C4048_=_C4052 ,C4048_=_C4077 ,C4049_=_C4050 ,\nC4049_=_C4051 ,C4049_=_C4052 ,C4049_=_C4089 ,C4049_=_C4091 ,C4050_=_C4051 ,C4050_=_C4052 ,\nC4050_=_C4094 ,C4051_=_C4052 ,C4051_=_C4119 ,C4056_=_C4091 ,C4056_=_C4100 ,C4062_=_C4087 ,\nC4062_=_C4092 ,C4062_=_C4113 ,C4063_=_C4094 ,C4063_=_C4101 ,C4071_=_C4072 ,C4071_=_C4116 ,\nC4077_=_C4089 ,C4077_=_C4096 ,C4077_=_C4115 ,C4079_=_C4080 ,C4079_=_C4095 ,C4082_=_C4083 ,\nC4082_=_C4086 ,C4082_=_C4087 ,C4086_=_C4087 ,C4086_=_C4119 ,C4087_=_C4092 ,C4087_=_C4113 ,\nC4089_=_C4091 ,C4089_=_C4096 ,C4089_=_C4115 ,C4091_=_C4100 ,C4092_=_C4113 ,C4094_=_C4101 ,\nC4096_=_C4100 ,C4096_=_C4115 ,C4111_=_C4113 ,C4111_=_C4116 ,"];71[shape=box, label="id:71 level: 3\n305: C18 C21 C45 C68 C116 \nC133 C155 C171 C189 C208 C241 \nC291 C306 C316 C337 C351 C380 \nC390 C402 C403 C424 C494 C503 \nC633 C660 C668 C674 C675 C690 \nC704 C712 C723 C752 C758 C771 \nC819 C835 C836 C838 C839 C840 \nC841 C844 C845 C846 C847 C849 \nC850 C852 C853 C855 C856 C857 \nC858 C859 C860 C861 C904 C913 \nC922 C923 C964 C979 C980 C981 \nC982 C983 C984 C985 C987 C988 \nC990 C991 C992 C994 C995 C997 \nC998 C1000 C1001 C1002 C1043 C1055 \nC1106 C1140 C1141 C1142 C1144 C1145 \nC1146 C1147 C1149 C1150 C1152 C1153 \nC1155 C1157 C1159 C1160 C1161 C1162 \nC1163 C1198 C1209 C1211 C1224 C1234 \nC1241 C1290 C1294 C1313 C1396 C1473 \nC1478 C1500 C1523 C1576 C1592 C1606 \nC1637 C1691 C1695 C1719 C1752 C1827 \nC1828 C1831 C1832 C1833 C1834 C1835 \nC1837 C1839 C1840 C1841 C1843 C1844 \nC1845 C1846 C1847 C1865 C1890 C1970 \nC2018 C2039 C2052 C2061 C2066 C2073 \nC2084 C2118 C2119 C2155 C2171 C2172 \nC2190 C2204 C2218 C2222 C2230 C2267 \nC2282 C2284 C2366 C2444 C2445 C2447 \nC2448 C2449 C2450 C2453 C2455 C2456 \nC2457 C2458 C2459 C2469 C2505 C2521 \nC2536 C2546 C2614 C2634 C2639 C2641 \nC2651 C2660 C2676 C2677 C2681 C2682 \nC2683 C2684 C2692 C2730 C2786 C2787 \nC2788 C2791 C2793 C2794 C2795 C2796 \nC2797 C2798 C2799 C2800 C2828 C2848 \nC2866 C2957 C2975 C3002 C3039 C3061 \nC3092 C3118 C3120 C3123 C3124 C3125 \nC3127 C3128 C3129 C3132 C3156 C3163 \nC3216 C3217 C3234 C3297 C3299 C3302 \nC3341 C3397 C3402 C3403 C3405 C3406 \nC3408 C3409 C3410 C3411 C3412 C3413 \nC3414 C3415 C3431 C3463 C3499 C3514 \nC3515 C3539 C3544 C3545 C3550 C3573 \nC3587 C3588 C3590 C3591 C3592 C3593 \nC3594 C3597 C3630 C3642 C3653 C3654 \nC3691 C3713 C3729 C3730 C3731 C3733 \nC3734 C3735 C3767 C3769 C3770 C3771 \nC3773 C3774 C3853 C3856 C3857 C3858 \nC3859 C3860 C3875 C3882 C3941 C3942 \nC3943 C3944 C3945 C3953 C3991 C3999 \nC4026 C4069 C4071 C4098 C4116 C4125 \n3380: C18_=_C21( C18 C21 ) C18_=_C68( C18 C68 ) C18_=_C133( C18 C133 ) C18_=_C155( C18 C155 ) C18_=_C171( C18 C171 ) \nC18_=_C189( C18 C189 ) C18_=_C208( C18 C208 ) C18_=_C241( C18 C241 ) C18_=_C306( C18 C306 ) C18_=_C503( C18 C503 ) C18_=_C913( C18 C913 ) \nC18_=_C964( C18 C964 ) C18_=_C1294( C18 C1294 ) C18_=_C1313( C18 C1313 ) C18_=_C1695( C18 C1695 ) C18_=_C2676( C18 C2676 ) C18_=_C2677( C18 C2677 ) \nC18_=_C2681( C18 C2681 ) C18_=_C2682( C18 C2682 ) C18_=_C2683( C18 C2683 ) C18_=_C2684( C18 C2684 ) C21_=_C45( C21 C45 ) C21_=_C116( C21 C116 ) \nC21_=_C291( C21 C291 ) C21_=_C351( C21 C351 ) C21_=_C992( C21 C992 ) C21_=_C1478( C21 C1478 ) C21_=_C2230( C21 C2230 ) C21_=_C2366( C21 C2366 ) \nC21_=_C2866(</w:t>
      </w:r>
    </w:p>
    <w:p>
      <w:pPr>
        <w:pStyle w:val="PreformattedText"/>
        <w:bidi w:val="0"/>
        <w:spacing w:before="0" w:after="0"/>
        <w:jc w:val="left"/>
        <w:rPr/>
      </w:pPr>
      <w:r>
        <w:rPr/>
        <w:t xml:space="preserve"> </w:t>
      </w:r>
      <w:r>
        <w:rPr/>
        <w:t>C21 C2866 ) C21_=_C3156( C21 C3156 ) C21_=_C3234( C21 C3234 ) C21_=_C3299( C21 C3299 ) C21_=_C3588( C21 C3588 ) C21_=_C3590( C21 C3590 ) \nC21_=_C3591( C21 C3591 ) C21_=_C3592( C21 C3592 ) C21_=_C3593( C21 C3593 ) C21_=_C3594( C21 C3594 ) C45_=_C116( C45 C116 ) C45_=_C291( C45 C291 ) \nC45_=_C351( C45 C351 ) C45_=_C992( C45 C992 ) C45_=_C1478( C45 C1478 ) C45_=_C2230( C45 C2230 ) C45_=_C2366( C45 C2366 ) C45_=_C2866( C45 C2866 ) \nC45_=_C3156( C45 C3156 ) C45_=_C3234( C45 C3234 ) C45_=_C3299( C45 C3299 ) C45_=_C3588( C45 C3588 ) C45_=_C3590( C45 C3590 ) C45_=_C3591( C45 C3591 ) \nC45_=_C3592( C45 C3592 ) C45_=_C3593( C45 C3593 ) C45_=_C3594( C45 C3594 ) C68_=_C133( C68 C133 ) C68_=_C155( C68 C155 ) C68_=_C171( C68 C171 ) \nC68_=_C189( C68 C189 ) C68_=_C208( C68 C208 ) C68_=_C241( C68 C241 ) C68_=_C306( C68 C306 ) C68_=_C503( C68 C503 ) C68_=_C913( C68 C913 ) \nC68_=_C964( C68 C964 ) C68_=_C1294( C68 C1294 ) C68_=_C1313( C68 C1313 ) C68_=_C1695( C68 C1695 ) C68_=_C2676( C68 C2676 ) C68_=_C2677( C68 C2677 ) \nC68_=_C2681( C68 C2681 ) C68_=_C2682( C68 C2682 ) C68_=_C2683( C68 C2683 ) C68_=_C2684( C68 C2684 ) C116_=_C291( C116 C291 ) C116_=_C351( C116 C351 ) \nC116_=_C992( C116 C992 ) C116_=_C1478( C116 C1478 ) C116_=_C2230( C116 C2230 ) C116_=_C2366( C116 C2366 ) C116_=_C2866( C116 C2866 ) C116_=_C3156( C116 C3156 ) \nC116_=_C3234( C116 C3234 ) C116_=_C3299( C116 C3299 ) C116_=_C3588( C116 C3588 ) C116_=_C3590( C116 C3590 ) C116_=_C3591( C116 C3591 ) C116_=_C3592( C116 C3592 ) \nC116_=_C3593( C116 C3593 ) C116_=_C3594( C116 C3594 ) C133_=_C155( C133 C155 ) C133_=_C171( C133 C171 ) C133_=_C189( C133 C189 ) C133_=_C208( C133 C208 ) \nC133_=_C241( C133 C241 ) C133_=_C306( C133 C306 ) C133_=_C503( C133 C503 ) C133_=_C913( C133 C913 ) C133_=_C964( C133 C964 ) C133_=_C1294( C133 C1294 ) \nC133_=_C1313( C133 C1313 ) C133_=_C1695( C133 C1695 ) C133_=_C2676( C133 C2676 ) C133_=_C2677( C133 C2677 ) C133_=_C2681( C133 C2681 ) C133_=_C2682( C133 C2682 ) \nC133_=_C2683( C133 C2683 ) C133_=_C2684( C133 C2684 ) C155_=_C171( C155 C171 ) C155_=_C189( C155 C189 ) C155_=_C208( C155 C208 ) C155_=_C241( C155 C241 ) \nC155_=_C306( C155 C306 ) C155_=_C503( C155 C503 ) C155_=_C913( C155 C913 ) C155_=_C964( C155 C964 ) C155_=_C1294( C155 C1294 ) C155_=_C1313( C155 C1313 ) \nC155_=_C1695( C155 C1695 ) C155_=_C2676( C155 C2676 ) C155_=_C2677( C155 C2677 ) C155_=_C2681( C155 C2681 ) C155_=_C2682( C155 C2682 ) C155_=_C2683( C155 C2683 ) \nC155_=_C2684( C155 C2684 ) C171_=_C189( C171 C189 ) C171_=_C208( C171 C208 ) C171_=_C241( C171 C241 ) C171_=_C306( C171 C306 ) C171_=_C503( C171 C503 ) \nC171_=_C913( C171 C913 ) C171_=_C964( C171 C964 ) C171_=_C1294( C171 C1294 ) C171_=_C1313( C171 C1313 ) C171_=_C1695( C171 C1695 ) C171_=_C2676( C171 C2676 ) \nC171_=_C2677( C171 C2677 ) C171_=_C2681( C171 C2681 ) C171_=_C2682( C171 C2682 ) C171_=_C2683( C171 C2683 ) C171_=_C2684( C171 C2684 ) C189_=_C208( C189 C208 ) \nC189_=_C241( C189 C241 ) C189_=_C306( C189 C306 ) C189_=_C503( C189 C503 ) C189_=_C913( C189 C913 ) C189_=_C964( C189 C964 ) C189_=_C1294( C189 C1294 ) \nC189_=_C1313( C189 C1313 ) C189_=_C1695( C189 C1695 ) C189_=_C2676( C189 C2676 ) C189_=_C2677( C189 C2677 ) C189_=_C2681( C189 C2681 ) C189_=_C2682( C189 C2682 ) \nC189_=_C2683( C189 C2683 ) C189_=_C2684( C189 C2684 ) C208_=_C241( C208 C241 ) C208_=_C306( C208 C306 ) C208_=_C503( C208 C503 ) C208_=_C913( C208 C913 ) \nC208_=_C964( C208 C964 ) C208_=_C1294( C208 C1294 ) C208_=_C1313( C208 C1313 ) C208_=_C1695( C208 C1695 ) C208_=_C2676( C208 C2676 ) C208_=_C2677( C208 C2677 ) \nC208_=_C2681( C208 C2681 ) C208_=_C2682( C208 C2682 ) C208_=_C2683( C208 C2683 ) C208_=_C2684( C208 C2684 ) C241_=_C306( C241 C306 ) C241_=_C503( C241 C503 ) \nC241_=_C913( C241 C913 ) C241_=_C964( C241 C964 ) C241_=_C1294( C241 C1294 ) C241_=_C1313( C241 C1313 ) C241_=_C1695( C241 C1695 ) C241_=_C2676( C241 C2676 ) \nC241_=_C2677( C241 C2677 ) C241_=_C2681( C241 C2681 ) C241_=_C2682( C241 C2682 ) C241_=_C2683( C241 C2683 ) C241_=_C2684( C241 C2684 ) C291_=_C351( C291 C351 ) \nC291_=_C992( C291 C992 ) C291_=_C1478( C291 C1478 ) C291_=_C2230( C291 C2230 ) C291_=_C2366( C291 C2366 ) C291_=_C2866( C291 C2866 ) C291_=_C3156( C291 C3156 ) \nC291_=_C3234( C291 C3234 ) C291_=_C3299( C291 C3299 ) C291_=_C3588( C291 C3588 ) C291_=_C3590( C291 C3590 ) C291_=_C3591( C291 C3591 ) C291_=_C3592( C291 C3592 ) \nC291_=_C3593( C291 C3593 ) C291_=_C3594( C291 C3594 ) C306_=_C503( C306 C503 ) C306_=_C913( C306 C913 ) C306_=_C964( C306 C964 ) C306_=_C1294( C306 C1294 ) \nC306_=_C1313( C306 C1313 ) C306_=_C1695( C306 C1695 ) C306_=_C2676( C306 C2676 ) C306_=_C2677( C306 C2677 ) C306_=_C2681( C306 C2681 ) C306_=_C2682( C306 C2682 ) \nC306_=_C2683( C306 C2683 ) C306_=_C2684( C306 C2684 ) C316_=_C390( C316 C390 ) C316_=_C704( C316 C704 ) C316_=_C1140( C316 C1140 ) C316_=_C1141( C316 C1141 ) \nC316_=_C1142( C316 C1142 ) C316_=_C1144( C316 C1144 ) C316_=_C1145( C316 C1145 ) C316_=_C1146( C316 C1146 ) C316_=_C1147( C316 C1147 ) C316_=_C1149( C316 C1149 ) \nC316_=_C1150( C316 C1150 ) C316_=_C1152( C316 C1152 ) C316_=_C1153( C316 C1153 ) C316_=_C1155( C316 C1155 ) C316_=_C1157( C316 C1157 ) C316_=_C1159( C316 C1159 ) \nC316_=_C1160( C316 C1160 ) C316_=_C1161( C316 C1161 ) C316_=_C1162( C316 C1162 ) C316_=_C1163( C316 C1163 ) C337_=_C351( C337 C351 ) C337_=_C675( C337 C675 ) \nC337_=_C979( C337 C979 ) C337_=_C980( C337 C980 ) C337_=_C981( C337 C981 ) C337_=_C982( C337 C982 ) C337_=_C983( C337 C983 ) C337_=_C984( C337 C984 ) \nC337_=_C985( C337 C985 ) C337_=_C987( C337 C987 ) C337_=_C988( C337 C988 ) C337_=_C990( C337 C990 ) C337_=_C991( C337 C991 ) C337_=_C992( C337 C992 ) \nC337_=_C994( C337 C994 ) C337_=_C995( C337 C995 ) C337_=_C997( C337 C997 ) C337_=_C998( C337 C998 ) C337_=_C1000( C337 C1000 ) C337_=_C1001( C337 C1001 ) \nC337_=_C1002( C337 C1002 ) C351_=_C992( C351 C992 ) C351_=_C1478( C351 C1478 ) C351_=_C2230( C351 C2230 ) C351_=_C2366( C351 C2366 ) C351_=_C2866( C351 C2866 ) \nC351_=_C3156( C351 C3156 ) C351_=_C3234( C351 C3234 ) C351_=_C3299( C351 C3299 ) C351_=_C3588( C351 C3588 ) C351_=_C3590( C351 C3590 ) C351_=_C3591( C351 C3591 ) \nC351_=_C3592( C351 C3592 ) C351_=_C3593( C351 C3593 ) C351_=_C3594( C351 C3594 ) C380_=_C723( C380 C723 ) C380_=_C1160( C380 C1160 ) C380_=_C1211( C380 C1211 ) \nC380_=_C1234( C380 C1234 ) C380_=_C1843( C380 C1843 ) C380_=_C2084( C380 C2084 ) C380_=_C2155( C380 C2155 ) C380_=_C2505( C380 C2505 ) C380_=_C2521( C380 C2521 ) \nC380_=_C2692( C380 C2692 ) C380_=_C3039( C380 C3039 ) C380_=_C3092( C380 C3092 ) C380_=_C3431( C380 C3431 ) C380_=_C3463( C380 C3463 ) C380_=_C3857( C380 C3857 ) \nC380_=_C3941( C380 C3941 ) C380_=_C3942( C380 C3942 ) C380_=_C3943( C380 C3943 ) C380_=_C3944( C380 C3944 ) C380_=_C3945( C380 C3945 ) C390_=_C402( C390 C402 ) \nC390_=_C403( C390 C403 ) C390_=_C704( C390 C704 ) C390_=_C1140( C390 C1140 ) C390_=_C1141( C390 C1141 ) C390_=_C1142( C390 C1142 ) C390_=_C1144( C390 C1144 ) \nC390_=_C1145( C390 C1145 ) C390_=_C1146( C390 C1146 ) C390_=_C1147( C390 C1147 ) C390_=_C1149( C390 C1149 ) C390_=_C1150( C390 C1150 ) C390_=_C1152( C390 C1152 ) \nC390_=_C1153( C390 C1153 ) C390_=_C1155( C390 C1155 ) C390_=_C1157( C390 C1157 ) C390_=_C1159( C390 C1159 ) C390_=_C1160( C390 C1160 ) C390_=_C1161( C390 C1161 ) \nC390_=_C1162( C390 C1162 ) C390_=_C1163( C390 C1163 ) C402_=_C403( C402 C403 ) C402_=_C922( C402 C922 ) C402_=_C1106( C402 C1106 ) C402_=_C1839( C402 C1839 ) \nC402_=_C2118( C402 C2118 ) C402_=_C2171( C402 C2171 ) C402_=_C2469( C402 C2469 ) C402_=_C2546( C402 C2546 ) C402_=_C2639( C402 C2639 ) C402_=_C3514( C402 C3514 ) \nC402_=_C3544( C402 C3544 ) C402_=_C3573( C402 C3573 ) C402_=_C3653( C402 C3653 ) C402_=_C3691( C402 C3691 ) C402_=_C3729( C402 C3729 ) C402_=_C3730( C402 C3730 ) \nC402_=_C3731( C402 C3731 ) C402_=_C3733( C402 C3733 ) C402_=_C3734( C402 C3734 ) C402_=_C3735( C402 C3735 ) C403_=_C771( C403 C771 ) C403_=_C923( C403 C923 ) \nC403_=_C1592( C403 C1592 ) C403_=_C1840( C403 C1840 ) C403_=_C2119( C403 C2119 ) C403_=_C2172( C403 C2172 ) C403_=_C2641( C403 C2641 ) C403_=_C3002( C403 C3002 ) \nC403_=_C3341( C403 C3341 ) C403_=_C3397( C403 C3397 ) C403_=_C3499( C403 C3499 ) C403_=_C3515( C403 C3515 ) C403_=_C3545( C403 C3545 ) C403_=_C3654( C403 C3654 ) \nC403_=_C3769( C403 C3769 ) C403_=_C3770( C403 C3770 ) C403_=_C3771( C403 C3771 ) C403_=_C3773( C403 C3773 ) C403_=_C3774( C403 C3774 ) C424_=_C690( C424 C690 ) \nC424_=_C819( C424 C819 ) C424_=_C1637( C424 C1637 ) C424_=_C2018( C424 C2018 ) C424_=_C2190( C424 C2190 ) C424_=_C2660( C424 C2660 ) C424_=_C2730( C424 C2730 ) \nC424_=_C3061( C424 C3061 ) C424_=_C3297( C424 C3297 ) C424_=_C3402( C424 C3402 ) C424_=_C3403( C424 C3403 ) C424_=_C3405( C424 C3405 ) C424_=_C3406( C424 C3406 ) \nC424_=_C3408( C424 C3408 ) C424_=_C3409( C424 C3409 ) C424_=_C3410( C424 C3410 ) C424_=_C3411( C424 C3411 ) C424_=_C3412( C424 C3412 ) C424_=_C3413( C424 C3413 ) \nC424_=_C3414( C424 C3414 ) C424_=_C3415( C424 C3415 ) C494_=_C503( C494 C503 ) C494_=_C835( C494 C835 ) C494_=_C836( C494 C836 ) C494_=_C838( C494 C838 ) \nC494_=_C839( C494 C839 ) C494_=_C840( C494 C840 ) C494_=_C841( C494 C841 ) C494_=_C844( C494 C844 ) C494_=_C845( C494 C845 ) C494_=_C846( C494 C846 ) \nC494_=_C847( C494 C847 ) C494_=_C849( C494 C849 ) C494_=_C850( C494 C850 ) C494_=_C852( C494 C852 ) C494_=_C853( C494 C853 ) C494_=_C855( C494 C855 ) \nC494_=_C856( C494 C856 ) C494_=_C857( C494 C857 ) C494_=_C858( C494 C858 ) C494_=_C859( C494 C859 ) C494_=_C860( C494 C860 ) C494_=_C861( C494 C861 ) \nC503_=_C913( C503 C913 ) C503_=_C964( C503 C964 ) C503_=_C1294( C503 C1294 ) C503_=_C1313( C503 C1313 ) C503_=_C1695( C503 C1695 ) C503_=_C2676( C503 C2676 ) \nC503_=_C2677( C503 C2677 ) C503_=_C2681( C503 C2681 ) C503_=_C2682( C503 C2682 ) C503_=_C2683( C503 C2683 ) C503_=_C2684( C503 C2684 ) C633_=_C660( C633 C660 ) \nC633_=_C987( C633 C987 ) C633_=_C1396( C633 C1396 ) C633_=_C1473( C633</w:t>
      </w:r>
    </w:p>
    <w:p>
      <w:pPr>
        <w:pStyle w:val="PreformattedText"/>
        <w:bidi w:val="0"/>
        <w:spacing w:before="0" w:after="0"/>
        <w:jc w:val="left"/>
        <w:rPr/>
      </w:pPr>
      <w:r>
        <w:rPr/>
        <w:t xml:space="preserve"> </w:t>
      </w:r>
      <w:r>
        <w:rPr/>
        <w:t>C1473 ) C633_=_C2222( C633 C2222 ) C633_=_C2267( C633 C2267 ) C633_=_C2786( C633 C2786 ) \nC633_=_C2787( C633 C2787 ) C633_=_C2788( C633 C2788 ) C633_=_C2791( C633 C2791 ) C633_=_C2793( C633 C2793 ) C633_=_C2794( C633 C2794 ) C633_=_C2795( C633 C2795 ) \nC633_=_C2796( C633 C2796 ) C633_=_C2797( C633 C2797 ) C633_=_C2798( C633 C2798 ) C633_=_C2799( C633 C2799 ) C633_=_C2800( C633 C2800 ) C660_=_C668( C660 C668 ) \nC660_=_C674( C660 C674 ) C660_=_C987( C660 C987 ) C660_=_C1396( C660 C1396 ) C660_=_C1473( C660 C1473 ) C660_=_C2222( C660 C2222 ) C660_=_C2267( C660 C2267 ) \nC660_=_C2786( C660 C2786 ) C660_=_C2787( C660 C2787 ) C660_=_C2788( C660 C2788 ) C660_=_C2791( C660 C2791 ) C660_=_C2793( C660 C2793 ) C660_=_C2794( C660 C2794 ) \nC660_=_C2795( C660 C2795 ) C660_=_C2796( C660 C2796 ) C660_=_C2797( C660 C2797 ) C660_=_C2798( C660 C2798 ) C660_=_C2799( C660 C2799 ) C660_=_C2800( C660 C2800 ) \nC668_=_C674( C668 C674 ) C668_=_C997( C668 C997 ) C668_=_C1209( C668 C1209 ) C668_=_C1752( C668 C1752 ) C668_=_C2066( C668 C2066 ) C668_=_C2453( C668 C2453 ) \nC668_=_C2536( C668 C2536 ) C668_=_C2957( C668 C2957 ) C668_=_C3124( C668 C3124 ) C668_=_C3302( C668 C3302 ) C668_=_C3597( C668 C3597 ) C668_=_C3630( C668 C3630 ) \nC668_=_C3730( C668 C3730 ) C668_=_C3770( C668 C3770 ) C668_=_C3856( C668 C3856 ) C668_=_C3857( C668 C3857 ) C668_=_C3858( C668 C3858 ) C668_=_C3859( C668 C3859 ) \nC668_=_C3860( C668 C3860 ) C674_=_C752( C674 C752 ) C674_=_C904( C674 C904 ) C674_=_C1043( C674 C1043 ) C674_=_C1691( C674 C1691 ) C674_=_C1846( C674 C1846 ) \nC674_=_C1865( C674 C1865 ) C674_=_C1970( C674 C1970 ) C674_=_C2828( C674 C2828 ) C674_=_C2975( C674 C2975 ) C674_=_C3118( C674 C3118 ) C674_=_C3216( C674 C3216 ) \nC674_=_C3539( C674 C3539 ) C674_=_C3550( C674 C3550 ) C674_=_C3587( C674 C3587 ) C674_=_C3642( C674 C3642 ) C674_=_C3859( C674 C3859 ) C674_=_C3882( C674 C3882 ) \nC674_=_C3991( C674 C3991 ) C674_=_C4071( C674 C4071 ) C674_=_C4116( C674 C4116 ) C675_=_C690( C675 C690 ) C675_=_C979( C675 C979 ) C675_=_C980( C675 C980 ) \nC675_=_C981( C675 C981 ) C675_=_C982( C675 C982 ) C675_=_C983( C675 C983 ) C675_=_C984( C675 C984 ) C675_=_C985( C675 C985 ) C675_=_C987( C675 C987 ) \nC675_=_C988( C675 C988 ) C675_=_C990( C675 C990 ) C675_=_C991( C675 C991 ) C675_=_C992( C675 C992 ) C675_=_C994( C675 C994 ) C675_=_C995( C675 C995 ) \nC675_=_C997( C675 C997 ) C675_=_C998( C675 C998 ) C675_=_C1000( C675 C1000 ) C675_=_C1001( C675 C1001 ) C675_=_C1002( C675 C1002 ) C690_=_C819( C690 C819 ) \nC690_=_C1637( C690 C1637 ) C690_=_C2018( C690 C2018 ) C690_=_C2190( C690 C2190 ) C690_=_C2660( C690 C2660 ) C690_=_C2730( C690 C2730 ) C690_=_C3061( C690 C3061 ) \nC690_=_C3297( C690 C3297 ) C690_=_C3402( C690 C3402 ) C690_=_C3403( C690 C3403 ) C690_=_C3405( C690 C3405 ) C690_=_C3406( C690 C3406 ) C690_=_C3408( C690 C3408 ) \nC690_=_C3409( C690 C3409 ) C690_=_C3410( C690 C3410 ) C690_=_C3411( C690 C3411 ) C690_=_C3412( C690 C3412 ) C690_=_C3413( C690 C3413 ) C690_=_C3414( C690 C3414 ) \nC690_=_C3415( C690 C3415 ) C704_=_C712( C704 C712 ) C704_=_C723( C704 C723 ) C704_=_C1140( C704 C1140 ) C704_=_C1141( C704 C1141 ) C704_=_C1142( C704 C1142 ) \nC704_=_C1144( C704 C1144 ) C704_=_C1145( C704 C1145 ) C704_=_C1146( C704 C1146 ) C704_=_C1147( C704 C1147 ) C704_=_C1149( C704 C1149 ) C704_=_C1150( C704 C1150 ) \nC704_=_C1152( C704 C1152 ) C704_=_C1153( C704 C1153 ) C704_=_C1155( C704 C1155 ) C704_=_C1157( C704 C1157 ) C704_=_C1159( C704 C1159 ) C704_=_C1160( C704 C1160 ) \nC704_=_C1161( C704 C1161 ) C704_=_C1162( C704 C1162 ) C704_=_C1163( C704 C1163 ) C712_=_C723( C712 C723 ) C712_=_C1146( C712 C1146 ) C712_=_C1198( C712 C1198 ) \nC712_=_C1224( C712 C1224 ) C712_=_C1828( C712 C1828 ) C712_=_C1890( C712 C1890 ) C712_=_C2073( C712 C2073 ) C712_=_C2282( C712 C2282 ) C712_=_C2444( C712 C2444 ) \nC712_=_C2445( C712 C2445 ) C712_=_C2447( C712 C2447 ) C712_=_C2448( C712 C2448 ) C712_=_C2449( C712 C2449 ) C712_=_C2450( C712 C2450 ) C712_=_C2453( C712 C2453 ) \nC712_=_C2455( C712 C2455 ) C712_=_C2456( C712 C2456 ) C712_=_C2457( C712 C2457 ) C712_=_C2458( C712 C2458 ) C712_=_C2459( C712 C2459 ) C723_=_C1160( C723 C1160 ) \nC723_=_C1211( C723 C1211 ) C723_=_C1234( C723 C1234 ) C723_=_C1843( C723 C1843 ) C723_=_C2084( C723 C2084 ) C723_=_C2155( C723 C2155 ) C723_=_C2505( C723 C2505 ) \nC723_=_C2521( C723 C2521 ) C723_=_C2692( C723 C2692 ) C723_=_C3039( C723 C3039 ) C723_=_C3092( C723 C3092 ) C723_=_C3431( C723 C3431 ) C723_=_C3463( C723 C3463 ) \nC723_=_C3857( C723 C3857 ) C723_=_C3941( C723 C3941 ) C723_=_C3942( C723 C3942 ) C723_=_C3943( C723 C3943 ) C723_=_C3944( C723 C3944 ) C723_=_C3945( C723 C3945 ) \nC752_=_C904( C752 C904 ) C752_=_C1043( C752 C1043 ) C752_=_C1691( C752 C1691 ) C752_=_C1846( C752 C1846 ) C752_=_C1865( C752 C1865 ) C752_=_C1970( C752 C1970 ) \nC752_=_C2828( C752 C2828 ) C752_=_C2975( C752 C2975 ) C752_=_C3118( C752 C3118 ) C752_=_C3216( C752 C3216 ) C752_=_C3539( C752 C3539 ) C752_=_C3550( C752 C3550 ) \nC752_=_C3587( C752 C3587 ) C752_=_C3642( C752 C3642 ) C752_=_C3859( C752 C3859 ) C752_=_C3882( C752 C3882 ) C752_=_C3991( C752 C3991 ) C752_=_C4071( C752 C4071 ) \nC752_=_C4116( C752 C4116 ) C758_=_C771( C758 C771 ) C758_=_C983( C758 C983 ) C758_=_C1576( C758 C1576 ) C758_=_C1827( C758 C1827 ) C758_=_C1828( C758 C1828 ) \nC758_=_C1831( C758 C1831 ) C758_=_C1832( C758 C1832 ) C758_=_C1833( C758 C1833 ) C758_=_C1834( C758 C1834 ) C758_=_C1835( C758 C1835 ) C758_=_C1837( C758 C1837 ) \nC758_=_C1839( C758 C1839 ) C758_=_C1840( C758 C1840 ) C758_=_C1841( C758 C1841 ) C758_=_C1843( C758 C1843 ) C758_=_C1844( C758 C1844 ) C758_=_C1845( C758 C1845 ) \nC758_=_C1846( C758 C1846 ) C758_=_C1847( C758 C1847 ) C771_=_C923( C771 C923 ) C771_=_C1592( C771 C1592 ) C771_=_C1840( C771 C1840 ) C771_=_C2119( C771 C2119 ) \nC771_=_C2172( C771 C2172 ) C771_=_C2641( C771 C2641 ) C771_=_C3002( C771 C3002 ) C771_=_C3341( C771 C3341 ) C771_=_C3397( C771 C3397 ) C771_=_C3499( C771 C3499 ) \nC771_=_C3515( C771 C3515 ) C771_=_C3545( C771 C3545 ) C771_=_C3654( C771 C3654 ) C771_=_C3769( C771 C3769 ) C771_=_C3770( C771 C3770 ) C771_=_C3771( C771 C3771 ) \nC771_=_C3773( C771 C3773 ) C771_=_C3774( C771 C3774 ) C819_=_C1637( C819 C1637 ) C819_=_C2018( C819 C2018 ) C819_=_C2190( C819 C2190 ) C819_=_C2660( C819 C2660 ) \nC819_=_C2730( C819 C2730 ) C819_=_C3061( C819 C3061 ) C819_=_C3297( C819 C3297 ) C819_=_C3402( C819 C3402 ) C819_=_C3403( C819 C3403 ) C819_=_C3405( C819 C3405 ) \nC819_=_C3406( C819 C3406 ) C819_=_C3408( C819 C3408 ) C819_=_C3409( C819 C3409 ) C819_=_C3410( C819 C3410 ) C819_=_C3411( C819 C3411 ) C819_=_C3412( C819 C3412 ) \nC819_=_C3413( C819 C3413 ) C819_=_C3414( C819 C3414 ) C819_=_C3415( C819 C3415 ) C835_=_C836( C835 C836 ) C835_=_C838( C835 C838 ) C835_=_C839( C835 C839 ) \nC835_=_C840( C835 C840 ) C835_=_C841( C835 C841 ) C835_=_C844( C835 C844 ) C835_=_C845( C835 C845 ) C835_=_C846( C835 C846 ) C835_=_C847( C835 C847 ) \nC835_=_C849( C835 C849 ) C835_=_C850( C835 C850 ) C835_=_C852( C835 C852 ) C835_=_C853( C835 C853 ) C835_=_C855( C835 C855 ) C835_=_C856( C835 C856 ) \nC835_=_C857( C835 C857 ) C835_=_C858( C835 C858 ) C835_=_C859( C835 C859 ) C835_=_C860( C835 C860 ) C835_=_C861( C835 C861 ) C835_=_C1141( C835 C1141 ) \nC835_=_C1224( C835 C1224 ) C835_=_C1234( C835 C1234 ) C835_=_C1241( C835 C1241 ) C836_=_C838( C836 C838 ) C836_=_C839( C836 C839 ) C836_=_C840( C836 C840 ) \nC836_=_C841( C836 C841 ) C836_=_C844( C836 C844 ) C836_=_C845( C836 C845 ) C836_=_C846( C836 C846 ) C836_=_C847( C836 C847 ) C836_=_C849( C836 C849 ) \nC836_=_C850( C836 C850 ) C836_=_C852( C836 C852 ) C836_=_C853( C836 C853 ) C836_=_C855( C836 C855 ) C836_=_C856( C836 C856 ) C836_=_C857( C836 C857 ) \nC836_=_C858( C836 C858 ) C836_=_C859( C836 C859 ) C836_=_C860( C836 C860 ) C836_=_C861( C836 C861 ) C838_=_C839( C838 C839 ) C838_=_C840( C838 C840 ) \nC838_=_C841( C838 C841 ) C838_=_C844( C838 C844 ) C838_=_C845( C838 C845 ) C838_=_C846( C838 C846 ) C838_=_C847( C838 C847 ) C838_=_C849( C838 C849 ) \nC838_=_C850( C838 C850 ) C838_=_C852( C838 C852 ) C838_=_C853( C838 C853 ) C838_=_C855( C838 C855 ) C838_=_C856( C838 C856 ) C838_=_C857( C838 C857 ) \nC838_=_C858( C838 C858 ) C838_=_C859( C838 C859 ) C838_=_C860( C838 C860 ) C838_=_C861( C838 C861 ) C839_=_C840( C839 C840 ) C839_=_C841( C839 C841 ) \nC839_=_C844( C839 C844 ) C839_=_C845( C839 C845 ) C839_=_C846( C839 C846 ) C839_=_C847( C839 C847 ) C839_=_C849( C839 C849 ) C839_=_C850( C839 C850 ) \nC839_=_C852( C839 C852 ) C839_=_C853( C839 C853 ) C839_=_C855( C839 C855 ) C839_=_C856( C839 C856 ) C839_=_C857( C839 C857 ) C839_=_C858( C839 C858 ) \nC839_=_C859( C839 C859 ) C839_=_C860( C839 C860 ) C839_=_C861( C839 C861 ) C839_=_C2039( C839 C2039 ) C839_=_C2052( C839 C2052 ) C840_=_C841( C840 C841 ) \nC840_=_C844( C840 C844 ) C840_=_C845( C840 C845 ) C840_=_C846( C840 C846 ) C840_=_C847( C840 C847 ) C840_=_C849( C840 C849 ) C840_=_C850( C840 C850 ) \nC840_=_C852( C840 C852 ) C840_=_C853( C840 C853 ) C840_=_C855( C840 C855 ) C840_=_C856( C840 C856 ) C840_=_C857( C840 C857 ) C840_=_C858( C840 C858 ) \nC840_=_C859( C840 C859 ) C840_=_C860( C840 C860 ) C840_=_C861( C840 C861 ) C840_=_C2204( C840 C2204 ) C840_=_C2218( C840 C2218 ) C841_=_C844( C841 C844 ) \nC841_=_C845( C841 C845 ) C841_=_C846( C841 C846 ) C841_=_C847( C841 C847 ) C841_=_C849( C841 C849 ) C841_=_C850( C841 C850 ) C841_=_C852( C841 C852 ) \nC841_=_C853( C841 C853 ) C841_=_C855( C841 C855 ) C841_=_C856( C841 C856 ) C841_=_C857( C841 C857 ) C841_=_C858( C841 C858 ) C841_=_C859( C841 C859 ) \nC841_=_C860( C841 C860 ) C841_=_C861( C841 C861 ) C841_=_C2614( C841 C2614 ) C844_=_C845( C844 C845 ) C844_=_C846( C844 C846 ) C844_=_C847( C844 C847 ) \nC844_=_C849( C844 C849 ) C844_=_C850( C844 C850 ) C844_=_C852( C844 C852 ) C844_=_C853( C844 C853 ) C844_=_C855( C844 C855 ) C844_=_C856( C844 C856 ) \nC844_=_C857( C844 C857 ) C844_=_C858( C844 C858 ) C844_=_C859( C844 C859 ) C844_=_C860( C844 C860</w:t>
      </w:r>
    </w:p>
    <w:p>
      <w:pPr>
        <w:pStyle w:val="PreformattedText"/>
        <w:bidi w:val="0"/>
        <w:spacing w:before="0" w:after="0"/>
        <w:jc w:val="left"/>
        <w:rPr/>
      </w:pPr>
      <w:r>
        <w:rPr/>
        <w:t xml:space="preserve"> </w:t>
      </w:r>
      <w:r>
        <w:rPr/>
        <w:t>) C844_=_C861( C844 C861 ) C844_=_C3156( C844 C3156 ) \nC844_=_C3163( C844 C3163 ) C845_=_C846( C845 C846 ) C845_=_C847( C845 C847 ) C845_=_C849( C845 C849 ) C845_=_C850( C845 C850 ) C845_=_C852( C845 C852 ) \nC845_=_C853( C845 C853 ) C845_=_C855( C845 C855 ) C845_=_C856( C845 C856 ) C845_=_C857( C845 C857 ) C845_=_C858( C845 C858 ) C845_=_C859( C845 C859 ) \nC845_=_C860( C845 C860 ) C845_=_C861( C845 C861 ) C845_=_C2448( C845 C2448 ) C846_=_C847( C846 C847 ) C846_=_C849( C846 C849 ) C846_=_C850( C846 C850 ) \nC846_=_C852( C846 C852 ) C846_=_C853( C846 C853 ) C846_=_C855( C846 C855 ) C846_=_C856( C846 C856 ) C846_=_C857( C846 C857 ) C846_=_C858( C846 C858 ) \nC846_=_C859( C846 C859 ) C846_=_C860( C846 C860 ) C846_=_C861( C846 C861 ) C846_=_C1153( C846 C1153 ) C846_=_C1833( C846 C1833 ) C846_=_C2677( C846 C2677 ) \nC846_=_C2788( C846 C2788 ) C846_=_C3297( C846 C3297 ) C846_=_C3299( C846 C3299 ) C846_=_C3302( C846 C3302 ) C847_=_C849( C847 C849 ) C847_=_C850( C847 C850 ) \nC847_=_C852( C847 C852 ) C847_=_C853( C847 C853 ) C847_=_C855( C847 C855 ) C847_=_C856( C847 C856 ) C847_=_C857( C847 C857 ) C847_=_C858( C847 C858 ) \nC847_=_C859( C847 C859 ) C847_=_C860( C847 C860 ) C847_=_C861( C847 C861 ) C849_=_C850( C849 C850 ) C849_=_C852( C849 C852 ) C849_=_C853( C849 C853 ) \nC849_=_C855( C849 C855 ) C849_=_C856( C849 C856 ) C849_=_C857( C849 C857 ) C849_=_C858( C849 C858 ) C849_=_C859( C849 C859 ) C849_=_C860( C849 C860 ) \nC849_=_C861( C849 C861 ) C850_=_C852( C850 C852 ) C850_=_C853( C850 C853 ) C850_=_C855( C850 C855 ) C850_=_C856( C850 C856 ) C850_=_C857( C850 C857 ) \nC850_=_C858( C850 C858 ) C850_=_C859( C850 C859 ) C850_=_C860( C850 C860 ) C850_=_C861( C850 C861 ) C850_=_C1155( C850 C1155 ) C850_=_C2449( C850 C2449 ) \nC850_=_C3463( C850 C3463 ) C852_=_C853( C852 C853 ) C852_=_C855( C852 C855 ) C852_=_C856( C852 C856 ) C852_=_C857( C852 C857 ) C852_=_C858( C852 C858 ) \nC852_=_C859( C852 C859 ) C852_=_C860( C852 C860 ) C852_=_C861( C852 C861 ) C853_=_C855( C853 C855 ) C853_=_C856( C853 C856 ) C853_=_C857( C853 C857 ) \nC853_=_C858( C853 C858 ) C853_=_C859( C853 C859 ) C853_=_C860( C853 C860 ) C853_=_C861( C853 C861 ) C853_=_C3713( C853 C3713 ) C855_=_C856( C855 C856 ) \nC855_=_C857( C855 C857 ) C855_=_C858( C855 C858 ) C855_=_C859( C855 C859 ) C855_=_C860( C855 C860 ) C855_=_C861( C855 C861 ) C855_=_C3953( C855 C3953 ) \nC856_=_C857( C856 C857 ) C856_=_C858( C856 C858 ) C856_=_C859( C856 C859 ) C856_=_C860( C856 C860 ) C856_=_C861( C856 C861 ) C856_=_C3411( C856 C3411 ) \nC856_=_C3999( C856 C3999 ) C857_=_C858( C857 C858 ) C857_=_C859( C857 C859 ) C857_=_C860( C857 C860 ) C857_=_C861( C857 C861 ) C857_=_C1001( C857 C1001 ) \nC857_=_C2797( C857 C2797 ) C857_=_C3593( C857 C3593 ) C857_=_C4069( C857 C4069 ) C858_=_C859( C858 C859 ) C858_=_C860( C858 C860 ) C858_=_C861( C858 C861 ) \nC858_=_C1161( C858 C1161 ) C858_=_C1844( C858 C1844 ) C858_=_C2682( C858 C2682 ) C858_=_C2798( C858 C2798 ) C858_=_C3413( C858 C3413 ) C858_=_C3594( C858 C3594 ) \nC858_=_C3858( C858 C3858 ) C859_=_C860( C859 C860 ) C859_=_C861( C859 C861 ) C859_=_C3414( C859 C3414 ) C860_=_C861( C860 C861 ) C860_=_C1002( C860 C1002 ) \nC860_=_C2799( C860 C2799 ) C861_=_C1241( C861 C1241 ) C861_=_C1290( C861 C1290 ) C861_=_C1847( C861 C1847 ) C861_=_C2052( C861 C2052 ) C861_=_C2218( C861 C2218 ) \nC861_=_C2614( C861 C2614 ) C861_=_C2651( C861 C2651 ) C861_=_C3163( C861 C3163 ) C861_=_C3217( C861 C3217 ) C861_=_C3713( C861 C3713 ) C861_=_C3767( C861 C3767 ) \nC861_=_C3853( C861 C3853 ) C861_=_C3860( C861 C3860 ) C861_=_C3875( C861 C3875 ) C861_=_C3953( C861 C3953 ) C861_=_C3999( C861 C3999 ) C861_=_C4026( C861 C4026 ) \nC861_=_C4069( C861 C4069 ) C861_=_C4098( C861 C4098 ) C861_=_C4125( C861 C4125 ) C904_=_C1043( C904 C1043 ) C904_=_C1691( C904 C1691 ) C904_=_C1846( C904 C1846 ) \nC904_=_C1865( C904 C1865 ) C904_=_C1970( C904 C1970 ) C904_=_C2828( C904 C2828 ) C904_=_C2975( C904 C2975 ) C904_=_C3118( C904 C3118 ) C904_=_C3216( C904 C3216 ) \nC904_=_C3539( C904 C3539 ) C904_=_C3550( C904 C3550 ) C904_=_C3587( C904 C3587 ) C904_=_C3642( C904 C3642 ) C904_=_C3859( C904 C3859 ) C904_=_C3882( C904 C3882 ) \nC904_=_C3991( C904 C3991 ) C904_=_C4071( C904 C4071 ) C904_=_C4116( C904 C4116 ) C913_=_C922( C913 C922 ) C913_=_C923( C913 C923 ) C913_=_C964( C913 C964 ) \nC913_=_C1294( C913 C1294 ) C913_=_C1313( C913 C1313 ) C913_=_C1695( C913 C1695 ) C913_=_C2676( C913 C2676 ) C913_=_C2677( C913 C2677 ) C913_=_C2681( C913 C2681 ) \nC913_=_C2682( C913 C2682 ) C913_=_C2683( C913 C2683 ) C913_=_C2684( C913 C2684 ) C922_=_C923( C922 C923 ) C922_=_C1106( C922 C1106 ) C922_=_C1839( C922 C1839 ) \nC922_=_C2118( C922 C2118 ) C922_=_C2171( C922 C2171 ) C922_=_C2469( C922 C2469 ) C922_=_C2546( C922 C2546 ) C922_=_C2639( C922 C2639 ) C922_=_C3514( C922 C3514 ) \nC922_=_C3544( C922 C3544 ) C922_=_C3573( C922 C3573 ) C922_=_C3653( C922 C3653 ) C922_=_C3691( C922 C3691 ) C922_=_C3729( C922 C3729 ) C922_=_C3730( C922 C3730 ) \nC922_=_C3731( C922 C3731 ) C922_=_C3733( C922 C3733 ) C922_=_C3734( C922 C3734 ) C922_=_C3735( C922 C3735 ) C923_=_C1592( C923 C1592 ) C923_=_C1840( C923 C1840 ) \nC923_=_C2119( C923 C2119 ) C923_=_C2172( C923 C2172 ) C923_=_C2641( C923 C2641 ) C923_=_C3002( C923 C3002 ) C923_=_C3341( C923 C3341 ) C923_=_C3397( C923 C3397 ) \nC923_=_C3499( C923 C3499 ) C923_=_C3515( C923 C3515 ) C923_=_C3545( C923 C3545 ) C923_=_C3654( C923 C3654 ) C923_=_C3769( C923 C3769 ) C923_=_C3770( C923 C3770 ) \nC923_=_C3771( C923 C3771 ) C923_=_C3773( C923 C3773 ) C923_=_C3774( C923 C3774 ) C964_=_C1294( C964 C1294 ) C964_=_C1313( C964 C1313 ) C964_=_C1695( C964 C1695 ) \nC964_=_C2676( C964 C2676 ) C964_=_C2677( C964 C2677 ) C964_=_C2681( C964 C2681 ) C964_=_C2682( C964 C2682 ) C964_=_C2683( C964 C2683 ) C964_=_C2684( C964 C2684 ) \nC979_=_C980( C979 C980 ) C979_=_C981( C979 C981 ) C979_=_C982( C979 C982 ) C979_=_C983( C979 C983 ) C979_=_C984( C979 C984 ) C979_=_C985( C979 C985 ) \nC979_=_C987( C979 C987 ) C979_=_C988( C979 C988 ) C979_=_C990( C979 C990 ) C979_=_C991( C979 C991 ) C979_=_C992( C979 C992 ) C979_=_C994( C979 C994 ) \nC979_=_C995( C979 C995 ) C979_=_C997( C979 C997 ) C979_=_C998( C979 C998 ) C979_=_C1000( C979 C1000 ) C979_=_C1001( C979 C1001 ) C979_=_C1002( C979 C1002 ) \nC979_=_C1055( C979 C1055 ) C980_=_C981( C980 C981 ) C980_=_C982( C980 C982 ) C980_=_C983( C980 C983 ) C980_=_C984( C980 C984 ) C980_=_C985( C980 C985 ) \nC980_=_C987( C980 C987 ) C980_=_C988( C980 C988 ) C980_=_C990( C980 C990 ) C980_=_C991( C980 C991 ) C980_=_C992( C980 C992 ) C980_=_C994( C980 C994 ) \nC980_=_C995( C980 C995 ) C980_=_C997( C980 C997 ) C980_=_C998( C980 C998 ) C980_=_C1000( C980 C1000 ) C980_=_C1001( C980 C1001 ) C980_=_C1002( C980 C1002 ) \nC980_=_C1473( C980 C1473 ) C980_=_C1478( C980 C1478 ) C981_=_C982( C981 C982 ) C981_=_C983( C981 C983 ) C981_=_C984( C981 C984 ) C981_=_C985( C981 C985 ) \nC981_=_C987( C981 C987 ) C981_=_C988( C981 C988 ) C981_=_C990( C981 C990 ) C981_=_C991( C981 C991 ) C981_=_C992( C981 C992 ) C981_=_C994( C981 C994 ) \nC981_=_C995( C981 C995 ) C981_=_C997( C981 C997 ) C981_=_C998( C981 C998 ) C981_=_C1000( C981 C1000 ) C981_=_C1001( C981 C1001 ) C981_=_C1002( C981 C1002 ) \nC982_=_C983( C982 C983 ) C982_=_C984( C982 C984 ) C982_=_C985( C982 C985 ) C982_=_C987( C982 C987 ) C982_=_C988( C982 C988 ) C982_=_C990( C982 C990 ) \nC982_=_C991( C982 C991 ) C982_=_C992( C982 C992 ) C982_=_C994( C982 C994 ) C982_=_C995( C982 C995 ) C982_=_C997( C982 C997 ) C982_=_C998( C982 C998 ) \nC982_=_C1000( C982 C1000 ) C982_=_C1001( C982 C1001 ) C982_=_C1002( C982 C1002 ) C983_=_C984( C983 C984 ) C983_=_C985( C983 C985 ) C983_=_C987( C983 C987 ) \nC983_=_C988( C983 C988 ) C983_=_C990( C983 C990 ) C983_=_C991( C983 C991 ) C983_=_C992( C983 C992 ) C983_=_C994( C983 C994 ) C983_=_C995( C983 C995 ) \nC983_=_C997( C983 C997 ) C983_=_C998( C983 C998 ) C983_=_C1000( C983 C1000 ) C983_=_C1001( C983 C1001 ) C983_=_C1002( C983 C1002 ) C983_=_C1576( C983 C1576 ) \nC983_=_C1827( C983 C1827 ) C983_=_C1828( C983 C1828 ) C983_=_C1831( C983 C1831 ) C983_=_C1832( C983 C1832 ) C983_=_C1833( C983 C1833 ) C983_=_C1834( C983 C1834 ) \nC983_=_C1835( C983 C1835 ) C983_=_C1837( C983 C1837 ) C983_=_C1839( C983 C1839 ) C983_=_C1840( C983 C1840 ) C983_=_C1841( C983 C1841 ) C983_=_C1843( C983 C1843 ) \nC983_=_C1844( C983 C1844 ) C983_=_C1845( C983 C1845 ) C983_=_C1846( C983 C1846 ) C983_=_C1847( C983 C1847 ) C984_=_C985( C984 C985 ) C984_=_C987( C984 C987 ) \nC984_=_C988( C984 C988 ) C984_=_C990( C984 C990 ) C984_=_C991( C984 C991 ) C984_=_C992( C984 C992 ) C984_=_C994( C984 C994 ) C984_=_C995( C984 C995 ) \nC984_=_C997( C984 C997 ) C984_=_C998( C984 C998 ) C984_=_C1000( C984 C1000 ) C984_=_C1001( C984 C1001 ) C984_=_C1002( C984 C1002 ) C985_=_C987( C985 C987 ) \nC985_=_C988( C985 C988 ) C985_=_C990( C985 C990 ) C985_=_C991( C985 C991 ) C985_=_C992( C985 C992 ) C985_=_C994( C985 C994 ) C985_=_C995( C985 C995 ) \nC985_=_C997( C985 C997 ) C985_=_C998( C985 C998 ) C985_=_C1000( C985 C1000 ) C985_=_C1001( C985 C1001 ) C985_=_C1002( C985 C1002 ) C985_=_C2222( C985 C2222 ) \nC985_=_C2230( C985 C2230 ) C987_=_C988( C987 C988 ) C987_=_C990( C987 C990 ) C987_=_C991( C987 C991 ) C987_=_C992( C987 C992 ) C987_=_C994( C987 C994 ) \nC987_=_C995( C987 C995 ) C987_=_C997( C987 C997 ) C987_=_C998( C987 C998 ) C987_=_C1000( C987 C1000 ) C987_=_C1001( C987 C1001 ) C987_=_C1002( C987 C1002 ) \nC987_=_C1396( C987 C1396 ) C987_=_C1473( C987 C1473 ) C987_=_C2222( C987 C2222 ) C987_=_C2267( C987 C2267 ) C987_=_C2786( C987 C2786 ) C987_=_C2787( C987 C2787 ) \nC987_=_C2788( C987 C2788 ) C987_=_C2791( C987 C2791 ) C987_=_C2793( C987 C2793 ) C987_=_C2794( C987 C2794 ) C987_=_C2795( C987 C2795 ) C987_=_C2796( C987 C2796 ) \nC987_=_C2797( C987 C2797 ) C987_=_C2798( C987 C2798 ) C987_=_C2799( C987 C2799 ) C987_=_C2800( C987 C2800 ) C988_=_C990( C988 C990 ) C988_=_C991( C988 C991 ) \nC988_=_C992( C988 C992 ) C988_=_C994( C988 C994 ) C988_=_C995(</w:t>
      </w:r>
    </w:p>
    <w:p>
      <w:pPr>
        <w:pStyle w:val="PreformattedText"/>
        <w:bidi w:val="0"/>
        <w:spacing w:before="0" w:after="0"/>
        <w:jc w:val="left"/>
        <w:rPr/>
      </w:pPr>
      <w:r>
        <w:rPr/>
        <w:t xml:space="preserve"> </w:t>
      </w:r>
      <w:r>
        <w:rPr/>
        <w:t>C988 C995 ) C988_=_C997( C988 C997 ) C988_=_C998( C988 C998 ) C988_=_C1000( C988 C1000 ) \nC988_=_C1001( C988 C1001 ) C988_=_C1002( C988 C1002 ) C988_=_C2828( C988 C2828 ) C990_=_C991( C990 C991 ) C990_=_C992( C990 C992 ) C990_=_C994( C990 C994 ) \nC990_=_C995( C990 C995 ) C990_=_C997( C990 C997 ) C990_=_C998( C990 C998 ) C990_=_C1000( C990 C1000 ) C990_=_C1001( C990 C1001 ) C990_=_C1002( C990 C1002 ) \nC990_=_C1152( C990 C1152 ) C990_=_C2787( C990 C2787 ) C990_=_C3234( C990 C3234 ) C991_=_C992( C991 C992 ) C991_=_C994( C991 C994 ) C991_=_C995( C991 C995 ) \nC991_=_C997( C991 C997 ) C991_=_C998( C991 C998 ) C991_=_C1000( C991 C1000 ) C991_=_C1001( C991 C1001 ) C991_=_C1002( C991 C1002 ) C991_=_C1835( C991 C1835 ) \nC991_=_C3397( C991 C3397 ) C992_=_C994( C992 C994 ) C992_=_C995( C992 C995 ) C992_=_C997( C992 C997 ) C992_=_C998( C992 C998 ) C992_=_C1000( C992 C1000 ) \nC992_=_C1001( C992 C1001 ) C992_=_C1002( C992 C1002 ) C992_=_C1478( C992 C1478 ) C992_=_C2230( C992 C2230 ) C992_=_C2366( C992 C2366 ) C992_=_C2866( C992 C2866 ) \nC992_=_C3156( C992 C3156 ) C992_=_C3234( C992 C3234 ) C992_=_C3299( C992 C3299 ) C992_=_C3588( C992 C3588 ) C992_=_C3590( C992 C3590 ) C992_=_C3591( C992 C3591 ) \nC992_=_C3592( C992 C3592 ) C992_=_C3593( C992 C3593 ) C992_=_C3594( C992 C3594 ) C994_=_C995( C994 C995 ) C994_=_C997( C994 C997 ) C994_=_C998( C994 C998 ) \nC994_=_C1000( C994 C1000 ) C994_=_C1001( C994 C1001 ) C994_=_C1002( C994 C1002 ) C995_=_C997( C995 C997 ) C995_=_C998( C995 C998 ) C995_=_C1000( C995 C1000 ) \nC995_=_C1001( C995 C1001 ) C995_=_C1002( C995 C1002 ) C995_=_C2791( C995 C2791 ) C995_=_C3588( C995 C3588 ) C995_=_C3767( C995 C3767 ) C997_=_C998( C997 C998 ) \nC997_=_C1000( C997 C1000 ) C997_=_C1001( C997 C1001 ) C997_=_C1002( C997 C1002 ) C997_=_C1209( C997 C1209 ) C997_=_C1752( C997 C1752 ) C997_=_C2066( C997 C2066 ) \nC997_=_C2453( C997 C2453 ) C997_=_C2536( C997 C2536 ) C997_=_C2957( C997 C2957 ) C997_=_C3124( C997 C3124 ) C997_=_C3302( C997 C3302 ) C997_=_C3597( C997 C3597 ) \nC997_=_C3630( C997 C3630 ) C997_=_C3730( C997 C3730 ) C997_=_C3770( C997 C3770 ) C997_=_C3856( C997 C3856 ) C997_=_C3857( C997 C3857 ) C997_=_C3858( C997 C3858 ) \nC997_=_C3859( C997 C3859 ) C997_=_C3860( C997 C3860 ) C998_=_C1000( C998 C1000 ) C998_=_C1001( C998 C1001 ) C998_=_C1002( C998 C1002 ) C998_=_C2793( C998 C2793 ) \nC998_=_C3590( C998 C3590 ) C1000_=_C1001( C1000 C1001 ) C1000_=_C1002( C1000 C1002 ) C1000_=_C2795( C1000 C2795 ) C1000_=_C3591( C1000 C3591 ) C1000_=_C3991( C1000 C3991 ) \nC1001_=_C1002( C1001 C1002 ) C1001_=_C2797( C1001 C2797 ) C1001_=_C3593( C1001 C3593 ) C1001_=_C4069( C1001 C4069 ) C1002_=_C2799( C1002 C2799 ) C1043_=_C1691( C1043 C1691 ) \nC1043_=_C1846( C1043 C1846 ) C1043_=_C1865( C1043 C1865 ) C1043_=_C1970( C1043 C1970 ) C1043_=_C2828( C1043 C2828 ) C1043_=_C2975( C1043 C2975 ) C1043_=_C3118( C1043 C3118 ) \nC1043_=_C3216( C1043 C3216 ) C1043_=_C3539( C1043 C3539 ) C1043_=_C3550( C1043 C3550 ) C1043_=_C3587( C1043 C3587 ) C1043_=_C3642( C1043 C3642 ) C1043_=_C3859( C1043 C3859 ) \nC1043_=_C3882( C1043 C3882 ) C1043_=_C3991( C1043 C3991 ) C1043_=_C4071( C1043 C4071 ) C1043_=_C4116( C1043 C4116 ) C1055_=_C1500( C1055 C1500 ) C1055_=_C1523( C1055 C1523 ) \nC1055_=_C1606( C1055 C1606 ) C1055_=_C1719( C1055 C1719 ) C1055_=_C1832( C1055 C1832 ) C1055_=_C2039( C1055 C2039 ) C1055_=_C2061( C1055 C2061 ) C1055_=_C2204( C1055 C2204 ) \nC1055_=_C2284( C1055 C2284 ) C1055_=_C2634( C1055 C2634 ) C1055_=_C2848( C1055 C2848 ) C1055_=_C3120( C1055 C3120 ) C1055_=_C3123( C1055 C3123 ) C1055_=_C3124( C1055 C3124 ) \nC1055_=_C3125( C1055 C3125 ) C1055_=_C3127( C1055 C3127 ) C1055_=_C3128( C1055 C3128 ) C1055_=_C3129( C1055 C3129 ) C1055_=_C3132( C1055 C3132 ) C1106_=_C1839( C1106 C1839 ) \nC1106_=_C2118( C1106 C2118 ) C1106_=_C2171( C1106 C2171 ) C1106_=_C2469( C1106 C2469 ) C1106_=_C2546( C1106 C2546 ) C1106_=_C2639( C1106 C2639 ) C1106_=_C3514( C1106 C3514 ) \nC1106_=_C3544( C1106 C3544 ) C1106_=_C3573( C1106 C3573 ) C1106_=_C3653( C1106 C3653 ) C1106_=_C3691( C1106 C3691 ) C1106_=_C3729( C1106 C3729 ) C1106_=_C3730( C1106 C3730 ) \nC1106_=_C3731( C1106 C3731 ) C1106_=_C3733( C1106 C3733 ) C1106_=_C3734( C1106 C3734 ) C1106_=_C3735( C1106 C3735 ) C1140_=_C1141( C1140 C1141 ) C1140_=_C1142( C1140 C1142 ) \nC1140_=_C1144( C1140 C1144 ) C1140_=_C1145( C1140 C1145 ) C1140_=_C1146( C1140 C1146 ) C1140_=_C1147( C1140 C1147 ) C1140_=_C1149( C1140 C1149 ) C1140_=_C1150( C1140 C1150 ) \nC1140_=_C1152( C1140 C1152 ) C1140_=_C1153( C1140 C1153 ) C1140_=_C1155( C1140 C1155 ) C1140_=_C1157( C1140 C1157 ) C1140_=_C1159( C1140 C1159 ) C1140_=_C1160( C1140 C1160 ) \nC1140_=_C1161( C1140 C1161 ) C1140_=_C1162( C1140 C1162 ) C1140_=_C1163( C1140 C1163 ) C1140_=_C1198( C1140 C1198 ) C1140_=_C1209( C1140 C1209 ) C1140_=_C1211( C1140 C1211 ) \nC1141_=_C1142( C1141 C1142 ) C1141_=_C1144( C1141 C1144 ) C1141_=_C1145( C1141 C1145 ) C1141_=_C1146( C1141 C1146 ) C1141_=_C1147( C1141 C1147 ) C1141_=_C1149( C1141 C1149 ) \nC1141_=_C1150( C1141 C1150 ) C1141_=_C1152( C1141 C1152 ) C1141_=_C1153( C1141 C1153 ) C1141_=_C1155( C1141 C1155 ) C1141_=_C1157( C1141 C1157 ) C1141_=_C1159( C1141 C1159 ) \nC1141_=_C1160( C1141 C1160 ) C1141_=_C1161( C1141 C1161 ) C1141_=_C1162( C1141 C1162 ) C1141_=_C1163( C1141 C1163 ) C1141_=_C1224( C1141 C1224 ) C1141_=_C1234( C1141 C1234 ) \nC1141_=_C1241( C1141 C1241 ) C1142_=_C1144( C1142 C1144 ) C1142_=_C1145( C1142 C1145 ) C1142_=_C1146( C1142 C1146 ) C1142_=_C1147( C1142 C1147 ) C1142_=_C1149( C1142 C1149 ) \nC1142_=_C1150( C1142 C1150 ) C1142_=_C1152( C1142 C1152 ) C1142_=_C1153( C1142 C1153 ) C1142_=_C1155( C1142 C1155 ) C1142_=_C1157( C1142 C1157 ) C1142_=_C1159( C1142 C1159 ) \nC1142_=_C1160( C1142 C1160 ) C1142_=_C1161( C1142 C1161 ) C1142_=_C1162( C1142 C1162 ) C1142_=_C1163( C1142 C1163 ) C1142_=_C1294( C1142 C1294 ) C1144_=_C1145( C1144 C1145 ) \nC1144_=_C1146( C1144 C1146 ) C1144_=_C1147( C1144 C1147 ) C1144_=_C1149( C1144 C1149 ) C1144_=_C1150( C1144 C1150 ) C1144_=_C1152( C1144 C1152 ) C1144_=_C1153( C1144 C1153 ) \nC1144_=_C1155( C1144 C1155 ) C1144_=_C1157( C1144 C1157 ) C1144_=_C1159( C1144 C1159 ) C1144_=_C1160( C1144 C1160 ) C1144_=_C1161( C1144 C1161 ) C1144_=_C1162( C1144 C1162 ) \nC1144_=_C1163( C1144 C1163 ) C1144_=_C2073( C1144 C2073 ) C1144_=_C2084( C1144 C2084 ) C1145_=_C1146( C1145 C1146 ) C1145_=_C1147( C1145 C1147 ) C1145_=_C1149( C1145 C1149 ) \nC1145_=_C1150( C1145 C1150 ) C1145_=_C1152( C1145 C1152 ) C1145_=_C1153( C1145 C1153 ) C1145_=_C1155( C1145 C1155 ) C1145_=_C1157( C1145 C1157 ) C1145_=_C1159( C1145 C1159 ) \nC1145_=_C1160( C1145 C1160 ) C1145_=_C1161( C1145 C1161 ) C1145_=_C1162( C1145 C1162 ) C1145_=_C1163( C1145 C1163 ) C1146_=_C1147( C1146 C1147 ) C1146_=_C1149( C1146 C1149 ) \nC1146_=_C1150( C1146 C1150 ) C1146_=_C1152( C1146 C1152 ) C1146_=_C1153( C1146 C1153 ) C1146_=_C1155( C1146 C1155 ) C1146_=_C1157( C1146 C1157 ) C1146_=_C1159( C1146 C1159 ) \nC1146_=_C1160( C1146 C1160 ) C1146_=_C1161( C1146 C1161 ) C1146_=_C1162( C1146 C1162 ) C1146_=_C1163( C1146 C1163 ) C1146_=_C1198( C1146 C1198 ) C1146_=_C1224( C1146 C1224 ) \nC1146_=_C1828( C1146 C1828 ) C1146_=_C1890( C1146 C1890 ) C1146_=_C2073( C1146 C2073 ) C1146_=_C2282( C1146 C2282 ) C1146_=_C2444( C1146 C2444 ) C1146_=_C2445( C1146 C2445 ) \nC1146_=_C2447( C1146 C2447 ) C1146_=_C2448( C1146 C2448 ) C1146_=_C2449( C1146 C2449 ) C1146_=_C2450( C1146 C2450 ) C1146_=_C2453( C1146 C2453 ) C1146_=_C2455( C1146 C2455 ) \nC1146_=_C2456( C1146 C2456 ) C1146_=_C2457( C1146 C2457 ) C1146_=_C2458( C1146 C2458 ) C1146_=_C2459( C1146 C2459 ) C1147_=_C1149( C1147 C1149 ) C1147_=_C1150( C1147 C1150 ) \nC1147_=_C1152( C1147 C1152 ) C1147_=_C1153( C1147 C1153 ) C1147_=_C1155( C1147 C1155 ) C1147_=_C1157( C1147 C1157 ) C1147_=_C1159( C1147 C1159 ) C1147_=_C1160( C1147 C1160 ) \nC1147_=_C1161( C1147 C1161 ) C1147_=_C1162( C1147 C1162 ) C1147_=_C1163( C1147 C1163 ) C1147_=_C2444( C1147 C2444 ) C1147_=_C2521( C1147 C2521 ) C1149_=_C1150( C1149 C1150 ) \nC1149_=_C1152( C1149 C1152 ) C1149_=_C1153( C1149 C1153 ) C1149_=_C1155( C1149 C1155 ) C1149_=_C1157( C1149 C1157 ) C1149_=_C1159( C1149 C1159 ) C1149_=_C1160( C1149 C1160 ) \nC1149_=_C1161( C1149 C1161 ) C1149_=_C1162( C1149 C1162 ) C1149_=_C1163( C1149 C1163 ) C1149_=_C2692( C1149 C2692 ) C1150_=_C1152( C1150 C1152 ) C1150_=_C1153( C1150 C1153 ) \nC1150_=_C1155( C1150 C1155 ) C1150_=_C1157( C1150 C1157 ) C1150_=_C1159( C1150 C1159 ) C1150_=_C1160( C1150 C1160 ) C1150_=_C1161( C1150 C1161 ) C1150_=_C1162( C1150 C1162 ) \nC1150_=_C1163( C1150 C1163 ) C1152_=_C1153( C1152 C1153 ) C1152_=_C1155( C1152 C1155 ) C1152_=_C1157( C1152 C1157 ) C1152_=_C1159( C1152 C1159 ) C1152_=_C1160( C1152 C1160 ) \nC1152_=_C1161( C1152 C1161 ) C1152_=_C1162( C1152 C1162 ) C1152_=_C1163( C1152 C1163 ) C1152_=_C2787( C1152 C2787 ) C1152_=_C3234( C1152 C3234 ) C1153_=_C1155( C1153 C1155 ) \nC1153_=_C1157( C1153 C1157 ) C1153_=_C1159( C1153 C1159 ) C1153_=_C1160( C1153 C1160 ) C1153_=_C1161( C1153 C1161 ) C1153_=_C1162( C1153 C1162 ) C1153_=_C1163( C1153 C1163 ) \nC1153_=_C1833( C1153 C1833 ) C1153_=_C2677( C1153 C2677 ) C1153_=_C2788( C1153 C2788 ) C1153_=_C3297( C1153 C3297 ) C1153_=_C3299( C1153 C3299 ) C1153_=_C3302( C1153 C3302 ) \nC1155_=_C1157( C1155 C1157 ) C1155_=_C1159( C1155 C1159 ) C1155_=_C1160( C1155 C1160 ) C1155_=_C1161( C1155 C1161 ) C1155_=_C1162( C1155 C1162 ) C1155_=_C1163( C1155 C1163 ) \nC1155_=_C2449( C1155 C2449 ) C1155_=_C3463( C1155 C3463 ) C1157_=_C1159( C1157 C1159 ) C1157_=_C1160( C1157 C1160 ) C1157_=_C1161( C1157 C1161 ) C1157_=_C1162( C1157 C1162 ) \nC1157_=_C1163( C1157 C1163 ) C1157_=_C3853( C1157 C3853 ) C1159_=_C1160( C1159 C1160 ) C1159_=_C1161( C1159 C1161 ) C1159_=_C1162( C1159 C1162 ) C1159_=_C1163( C1159 C1163 ) \nC1159_=_C3125( C1159 C3125 ) C1160_=_C1161( C1160 C1161 ) C1160_=_C1162( C1160 C1162 ) C1160_=_C1163( C1160 C1163 ) C1160_=_C1211( C1160 C1211 ) C1160_=_C1234( C1160</w:t>
      </w:r>
    </w:p>
    <w:p>
      <w:pPr>
        <w:pStyle w:val="PreformattedText"/>
        <w:bidi w:val="0"/>
        <w:spacing w:before="0" w:after="0"/>
        <w:jc w:val="left"/>
        <w:rPr/>
      </w:pPr>
      <w:r>
        <w:rPr/>
        <w:t xml:space="preserve"> </w:t>
      </w:r>
      <w:r>
        <w:rPr/>
        <w:t>C1234 ) \nC1160_=_C1843( C1160 C1843 ) C1160_=_C2084( C1160 C2084 ) C1160_=_C2155( C1160 C2155 ) C1160_=_C2505( C1160 C2505 ) C1160_=_C2521( C1160 C2521 ) C1160_=_C2692( C1160 C2692 ) \nC1160_=_C3039( C1160 C3039 ) C1160_=_C3092( C1160 C3092 ) C1160_=_C3431( C1160 C3431 ) C1160_=_C3463( C1160 C3463 ) C1160_=_C3857( C1160 C3857 ) C1160_=_C3941( C1160 C3941 ) \nC1160_=_C3942( C1160 C3942 ) C1160_=_C3943( C1160 C3943 ) C1160_=_C3944( C1160 C3944 ) C1160_=_C3945( C1160 C3945 ) C1161_=_C1162( C1161 C1162 ) C1161_=_C1163( C1161 C1163 ) \nC1161_=_C1844( C1161 C1844 ) C1161_=_C2682( C1161 C2682 ) C1161_=_C2798( C1161 C2798 ) C1161_=_C3413( C1161 C3413 ) C1161_=_C3594( C1161 C3594 ) C1161_=_C3858( C1161 C3858 ) \nC1162_=_C1163( C1162 C1163 ) C1162_=_C1845( C1162 C1845 ) C1162_=_C2458( C1162 C2458 ) C1162_=_C3774( C1162 C3774 ) C1162_=_C3944( C1162 C3944 ) C1163_=_C2459( C1163 C2459 ) \nC1163_=_C3945( C1163 C3945 ) C1198_=_C1209( C1198 C1209 ) C1198_=_C1211( C1198 C1211 ) C1198_=_C1224( C1198 C1224 ) C1198_=_C1828( C1198 C1828 ) C1198_=_C1890( C1198 C1890 ) \nC1198_=_C2073( C1198 C2073 ) C1198_=_C2282( C1198 C2282 ) C1198_=_C2444( C1198 C2444 ) C1198_=_C2445( C1198 C2445 ) C1198_=_C2447( C1198 C2447 ) C1198_=_C2448( C1198 C2448 ) \nC1198_=_C2449( C1198 C2449 ) C1198_=_C2450( C1198 C2450 ) C1198_=_C2453( C1198 C2453 ) C1198_=_C2455( C1198 C2455 ) C1198_=_C2456( C1198 C2456 ) C1198_=_C2457( C1198 C2457 ) \nC1198_=_C2458( C1198 C2458 ) C1198_=_C2459( C1198 C2459 ) C1209_=_C1211( C1209 C1211 ) C1209_=_C1752( C1209 C1752 ) C1209_=_C2066( C1209 C2066 ) C1209_=_C2453( C1209 C2453 ) \nC1209_=_C2536( C1209 C2536 ) C1209_=_C2957( C1209 C2957 ) C1209_=_C3124( C1209 C3124 ) C1209_=_C3302( C1209 C3302 ) C1209_=_C3597( C1209 C3597 ) C1209_=_C3630( C1209 C3630 ) \nC1209_=_C3730( C1209 C3730 ) C1209_=_C3770( C1209 C3770 ) C1209_=_C3856( C1209 C3856 ) C1209_=_C3857( C1209 C3857 ) C1209_=_C3858( C1209 C3858 ) C1209_=_C3859( C1209 C3859 ) \nC1209_=_C3860( C1209 C3860 ) C1211_=_C1234( C1211 C1234 ) C1211_=_C1843( C1211 C1843 ) C1211_=_C2084( C1211 C2084 ) C1211_=_C2155( C1211 C2155 ) C1211_=_C2505( C1211 C2505 ) \nC1211_=_C2521( C1211 C2521 ) C1211_=_C2692( C1211 C2692 ) C1211_=_C3039( C1211 C3039 ) C1211_=_C3092( C1211 C3092 ) C1211_=_C3431( C1211 C3431 ) C1211_=_C3463( C1211 C3463 ) \nC1211_=_C3857( C1211 C3857 ) C1211_=_C3941( C1211 C3941 ) C1211_=_C3942( C1211 C3942 ) C1211_=_C3943( C1211 C3943 ) C1211_=_C3944( C1211 C3944 ) C1211_=_C3945( C1211 C3945 ) \nC1224_=_C1234( C1224 C1234 ) C1224_=_C1241( C1224 C1241 ) C1224_=_C1828( C1224 C1828 ) C1224_=_C1890( C1224 C1890 ) C1224_=_C2073( C1224 C2073 ) C1224_=_C2282( C1224 C2282 ) \nC1224_=_C2444( C1224 C2444 ) C1224_=_C2445( C1224 C2445 ) C1224_=_C2447( C1224 C2447 ) C1224_=_C2448( C1224 C2448 ) C1224_=_C2449( C1224 C2449 ) C1224_=_C2450( C1224 C2450 ) \nC1224_=_C2453( C1224 C2453 ) C1224_=_C2455( C1224 C2455 ) C1224_=_C2456( C1224 C2456 ) C1224_=_C2457( C1224 C2457 ) C1224_=_C2458( C1224 C2458 ) C1224_=_C2459( C1224 C2459 ) \nC1234_=_C1241( C1234 C1241 ) C1234_=_C1843( C1234 C1843 ) C1234_=_C2084( C1234 C2084 ) C1234_=_C2155( C1234 C2155 ) C1234_=_C2505( C1234 C2505 ) C1234_=_C2521( C1234 C2521 ) \nC1234_=_C2692( C1234 C2692 ) C1234_=_C3039( C1234 C3039 ) C1234_=_C3092( C1234 C3092 ) C1234_=_C3431( C1234 C3431 ) C1234_=_C3463( C1234 C3463 ) C1234_=_C3857( C1234 C3857 ) \nC1234_=_C3941( C1234 C3941 ) C1234_=_C3942( C1234 C3942 ) C1234_=_C3943( C1234 C3943 ) C1234_=_C3944( C1234 C3944 ) C1234_=_C3945( C1234 C3945 ) C1241_=_C1290( C1241 C1290 ) \nC1241_=_C1847( C1241 C1847 ) C1241_=_C2052( C1241 C2052 ) C1241_=_C2218( C1241 C2218 ) C1241_=_C2614( C1241 C2614 ) C1241_=_C2651( C1241 C2651 ) C1241_=_C3163( C1241 C3163 ) \nC1241_=_C3217( C1241 C3217 ) C1241_=_C3713( C1241 C3713 ) C1241_=_C3767( C1241 C3767 ) C1241_=_C3853( C1241 C3853 ) C1241_=_C3860( C1241 C3860 ) C1241_=_C3875( C1241 C3875 ) \nC1241_=_C3953( C1241 C3953 ) C1241_=_C3999( C1241 C3999 ) C1241_=_C4026( C1241 C4026 ) C1241_=_C4069( C1241 C4069 ) C1241_=_C4098( C1241 C4098 ) C1241_=_C4125( C1241 C4125 ) \nC1290_=_C1847( C1290 C1847 ) C1290_=_C2052( C1290 C2052 ) C1290_=_C2218( C1290 C2218 ) C1290_=_C2614( C1290 C2614 ) C1290_=_C2651( C1290 C2651 ) C1290_=_C3163( C1290 C3163 ) \nC1290_=_C3217( C1290 C3217 ) C1290_=_C3713( C1290 C3713 ) C1290_=_C3767( C1290 C3767 ) C1290_=_C3853( C1290 C3853 ) C1290_=_C3860( C1290 C3860 ) C1290_=_C3875( C1290 C3875 ) \nC1290_=_C3953( C1290 C3953 ) C1290_=_C3999( C1290 C3999 ) C1290_=_C4026( C1290 C4026 ) C1290_=_C4069( C1290 C4069 ) C1290_=_C4098( C1290 C4098 ) C1290_=_C4125( C1290 C4125 ) \nC1294_=_C1313( C1294 C1313 ) C1294_=_C1695( C1294 C1695 ) C1294_=_C2676( C1294 C2676 ) C1294_=_C2677( C1294 C2677 ) C1294_=_C2681( C1294 C2681 ) C1294_=_C2682( C1294 C2682 ) \nC1294_=_C2683( C1294 C2683 ) C1294_=_C2684( C1294 C2684 ) C1313_=_C1695( C1313 C1695 ) C1313_=_C2676( C1313 C2676 ) C1313_=_C2677( C1313 C2677 ) C1313_=_C2681( C1313 C2681 ) \nC1313_=_C2682( C1313 C2682 ) C1313_=_C2683( C1313 C2683 ) C1313_=_C2684( C1313 C2684 ) C1396_=_C1473( C1396 C1473 ) C1396_=_C2222( C1396 C2222 ) C1396_=_C2267( C1396 C2267 ) \nC1396_=_C2786( C1396 C2786 ) C1396_=_C2787( C1396 C2787 ) C1396_=_C2788( C1396 C2788 ) C1396_=_C2791( C1396 C2791 ) C1396_=_C2793( C1396 C2793 ) C1396_=_C2794( C1396 C2794 ) \nC1396_=_C2795( C1396 C2795 ) C1396_=_C2796( C1396 C2796 ) C1396_=_C2797( C1396 C2797 ) C1396_=_C2798( C1396 C2798 ) C1396_=_C2799( C1396 C2799 ) C1396_=_C2800( C1396 C2800 ) \nC1473_=_C1478( C1473 C1478 ) C1473_=_C2222( C1473 C2222 ) C1473_=_C2267( C1473 C2267 ) C1473_=_C2786( C1473 C2786 ) C1473_=_C2787( C1473 C2787 ) C1473_=_C2788( C1473 C2788 ) \nC1473_=_C2791( C1473 C2791 ) C1473_=_C2793( C1473 C2793 ) C1473_=_C2794( C1473 C2794 ) C1473_=_C2795( C1473 C2795 ) C1473_=_C2796( C1473 C2796 ) C1473_=_C2797( C1473 C2797 ) \nC1473_=_C2798( C1473 C2798 ) C1473_=_C2799( C1473 C2799 ) C1473_=_C2800( C1473 C2800 ) C1478_=_C2230( C1478 C2230 ) C1478_=_C2366( C1478 C2366 ) C1478_=_C2866( C1478 C2866 ) \nC1478_=_C3156( C1478 C3156 ) C1478_=_C3234( C1478 C3234 ) C1478_=_C3299( C1478 C3299 ) C1478_=_C3588( C1478 C3588 ) C1478_=_C3590( C1478 C3590 ) C1478_=_C3591( C1478 C3591 ) \nC1478_=_C3592( C1478 C3592 ) C1478_=_C3593( C1478 C3593 ) C1478_=_C3594( C1478 C3594 ) C1500_=_C1523( C1500 C1523 ) C1500_=_C1606( C1500 C1606 ) C1500_=_C1719( C1500 C1719 ) \nC1500_=_C1832( C1500 C1832 ) C1500_=_C2039( C1500 C2039 ) C1500_=_C2061( C1500 C2061 ) C1500_=_C2204( C1500 C2204 ) C1500_=_C2284( C1500 C2284 ) C1500_=_C2634( C1500 C2634 ) \nC1500_=_C2848( C1500 C2848 ) C1500_=_C3120( C1500 C3120 ) C1500_=_C3123( C1500 C3123 ) C1500_=_C3124( C1500 C3124 ) C1500_=_C3125( C1500 C3125 ) C1500_=_C3127( C1500 C3127 ) \nC1500_=_C3128( C1500 C3128 ) C1500_=_C3129( C1500 C3129 ) C1500_=_C3132( C1500 C3132 ) C1523_=_C1606( C1523 C1606 ) C1523_=_C1719( C1523 C1719 ) C1523_=_C1832( C1523 C1832 ) \nC1523_=_C2039( C1523 C2039 ) C1523_=_C2061( C1523 C2061 ) C1523_=_C2204( C1523 C2204 ) C1523_=_C2284( C1523 C2284 ) C1523_=_C2634( C1523 C2634 ) C1523_=_C2848( C1523 C2848 ) \nC1523_=_C3120( C1523 C3120 ) C1523_=_C3123( C1523 C3123 ) C1523_=_C3124( C1523 C3124 ) C1523_=_C3125( C1523 C3125 ) C1523_=_C3127( C1523 C3127 ) C1523_=_C3128( C1523 C3128 ) \nC1523_=_C3129( C1523 C3129 ) C1523_=_C3132( C1523 C3132 ) C1576_=_C1592( C1576 C1592 ) C1576_=_C1827( C1576 C1827 ) C1576_=_C1828( C1576 C1828 ) C1576_=_C1831( C1576 C1831 ) \nC1576_=_C1832( C1576 C1832 ) C1576_=_C1833( C1576 C1833 ) C1576_=_C1834( C1576 C1834 ) C1576_=_C1835( C1576 C1835 ) C1576_=_C1837( C1576 C1837 ) C1576_=_C1839( C1576 C1839 ) \nC1576_=_C1840( C1576 C1840 ) C1576_=_C1841( C1576 C1841 ) C1576_=_C1843( C1576 C1843 ) C1576_=_C1844( C1576 C1844 ) C1576_=_C1845( C1576 C1845 ) C1576_=_C1846( C1576 C1846 ) \nC1576_=_C1847( C1576 C1847 ) C1592_=_C1840( C1592 C1840 ) C1592_=_C2119( C1592 C2119 ) C1592_=_C2172( C1592 C2172 ) C1592_=_C2641( C1592 C2641 ) C1592_=_C3002( C1592 C3002 ) \nC1592_=_C3341( C1592 C3341 ) C1592_=_C3397( C1592 C3397 ) C1592_=_C3499( C1592 C3499 ) C1592_=_C3515( C1592 C3515 ) C1592_=_C3545( C1592 C3545 ) C1592_=_C3654( C1592 C3654 ) \nC1592_=_C3769( C1592 C3769 ) C1592_=_C3770( C1592 C3770 ) C1592_=_C3771( C1592 C3771 ) C1592_=_C3773( C1592 C3773 ) C1592_=_C3774( C1592 C3774 ) C1606_=_C1719( C1606 C1719 ) \nC1606_=_C1832( C1606 C1832 ) C1606_=_C2039( C1606 C2039 ) C1606_=_C2061( C1606 C2061 ) C1606_=_C2204( C1606 C2204 ) C1606_=_C2284( C1606 C2284 ) C1606_=_C2634( C1606 C2634 ) \nC1606_=_C2848( C1606 C2848 ) C1606_=_C3120( C1606 C3120 ) C1606_=_C3123( C1606 C3123 ) C1606_=_C3124( C1606 C3124 ) C1606_=_C3125( C1606 C3125 ) C1606_=_C3127( C1606 C3127 ) \nC1606_=_C3128( C1606 C3128 ) C1606_=_C3129( C1606 C3129 ) C1606_=_C3132( C1606 C3132 ) C1637_=_C2018( C1637 C2018 ) C1637_=_C2190( C1637 C2190 ) C1637_=_C2660( C1637 C2660 ) \nC1637_=_C2730( C1637 C2730 ) C1637_=_C3061( C1637 C3061 ) C1637_=_C3297( C1637 C3297 ) C1637_=_C3402( C1637 C3402 ) C1637_=_C3403( C1637 C3403 ) C1637_=_C3405( C1637 C3405 ) \nC1637_=_C3406( C1637 C3406 ) C1637_=_C3408( C1637 C3408 ) C1637_=_C3409( C1637 C3409 ) C1637_=_C3410( C1637 C3410 ) C1637_=_C3411( C1637 C3411 ) C1637_=_C3412( C1637 C3412 ) \nC1637_=_C3413( C1637 C3413 ) C1637_=_C3414( C1637 C3414 ) C1637_=_C3415( C1637 C3415 ) C1691_=_C1846( C1691 C1846 ) C1691_=_C1865( C1691 C1865 ) C1691_=_C1970( C1691 C1970 ) \nC1691_=_C2828( C1691 C2828 ) C1691_=_C2975( C1691 C2975 ) C1691_=_C3118( C1691 C3118 ) C1691_=_C3216( C1691 C3216 ) C1691_=_C3539( C1691 C3539 ) C1691_=_C3550( C1691 C3550 ) \nC1691_=_C3587( C1691 C3587 ) C1691_=_C3642( C1691 C3642 ) C1691_=_C3859( C1691 C3859 ) C1691_=_C3882( C1691 C3882 ) C1691_=_C3991( C1691 C3991 ) C1691_=_C4071( C1691 C4071 ) \nC1691_=_C4116( C1691 C4116 ) C1695_=_C2676( C1695 C2676 ) C1695_=_C2677( C1695 C2677 ) C1695_=_C2681( C1695 C2681 ) C1695_=_C2682( C1695 C2682 ) C1695_=_C2683( C1695 C2683 ) \nC1695_=_C2684( C1695 C2684 ) C1719_=_C1832(</w:t>
      </w:r>
    </w:p>
    <w:p>
      <w:pPr>
        <w:pStyle w:val="PreformattedText"/>
        <w:bidi w:val="0"/>
        <w:spacing w:before="0" w:after="0"/>
        <w:jc w:val="left"/>
        <w:rPr/>
      </w:pPr>
      <w:r>
        <w:rPr/>
        <w:t xml:space="preserve"> </w:t>
      </w:r>
      <w:r>
        <w:rPr/>
        <w:t>C1719 C1832 ) C1719_=_C2039( C1719 C2039 ) C1719_=_C2061( C1719 C2061 ) C1719_=_C2204( C1719 C2204 ) C1719_=_C2284( C1719 C2284 ) \nC1719_=_C2634( C1719 C2634 ) C1719_=_C2848( C1719 C2848 ) C1719_=_C3120( C1719 C3120 ) C1719_=_C3123( C1719 C3123 ) C1719_=_C3124( C1719 C3124 ) C1719_=_C3125( C1719 C3125 ) \nC1719_=_C3127( C1719 C3127 ) C1719_=_C3128( C1719 C3128 ) C1719_=_C3129( C1719 C3129 ) C1719_=_C3132( C1719 C3132 ) C1752_=_C2066( C1752 C2066 ) C1752_=_C2453( C1752 C2453 ) \nC1752_=_C2536( C1752 C2536 ) C1752_=_C2957( C1752 C2957 ) C1752_=_C3124( C1752 C3124 ) C1752_=_C3302( C1752 C3302 ) C1752_=_C3597( C1752 C3597 ) C1752_=_C3630( C1752 C3630 ) \nC1752_=_C3730( C1752 C3730 ) C1752_=_C3770( C1752 C3770 ) C1752_=_C3856( C1752 C3856 ) C1752_=_C3857( C1752 C3857 ) C1752_=_C3858( C1752 C3858 ) C1752_=_C3859( C1752 C3859 ) \nC1752_=_C3860( C1752 C3860 ) C1827_=_C1828( C1827 C1828 ) C1827_=_C1831( C1827 C1831 ) C1827_=_C1832( C1827 C1832 ) C1827_=_C1833( C1827 C1833 ) C1827_=_C1834( C1827 C1834 ) \nC1827_=_C1835( C1827 C1835 ) C1827_=_C1837( C1827 C1837 ) C1827_=_C1839( C1827 C1839 ) C1827_=_C1840( C1827 C1840 ) C1827_=_C1841( C1827 C1841 ) C1827_=_C1843( C1827 C1843 ) \nC1827_=_C1844( C1827 C1844 ) C1827_=_C1845( C1827 C1845 ) C1827_=_C1846( C1827 C1846 ) C1827_=_C1847( C1827 C1847 ) C1827_=_C2118( C1827 C2118 ) C1827_=_C2119( C1827 C2119 ) \nC1828_=_C1831( C1828 C1831 ) C1828_=_C1832( C1828 C1832 ) C1828_=_C1833( C1828 C1833 ) C1828_=_C1834( C1828 C1834 ) C1828_=_C1835( C1828 C1835 ) C1828_=_C1837( C1828 C1837 ) \nC1828_=_C1839( C1828 C1839 ) C1828_=_C1840( C1828 C1840 ) C1828_=_C1841( C1828 C1841 ) C1828_=_C1843( C1828 C1843 ) C1828_=_C1844( C1828 C1844 ) C1828_=_C1845( C1828 C1845 ) \nC1828_=_C1846( C1828 C1846 ) C1828_=_C1847( C1828 C1847 ) C1828_=_C1890( C1828 C1890 ) C1828_=_C2073( C1828 C2073 ) C1828_=_C2282( C1828 C2282 ) C1828_=_C2444( C1828 C2444 ) \nC1828_=_C2445( C1828 C2445 ) C1828_=_C2447( C1828 C2447 ) C1828_=_C2448( C1828 C2448 ) C1828_=_C2449( C1828 C2449 ) C1828_=_C2450( C1828 C2450 ) C1828_=_C2453( C1828 C2453 ) \nC1828_=_C2455( C1828 C2455 ) C1828_=_C2456( C1828 C2456 ) C1828_=_C2457( C1828 C2457 ) C1828_=_C2458( C1828 C2458 ) C1828_=_C2459( C1828 C2459 ) C1831_=_C1832( C1831 C1832 ) \nC1831_=_C1833( C1831 C1833 ) C1831_=_C1834( C1831 C1834 ) C1831_=_C1835( C1831 C1835 ) C1831_=_C1837( C1831 C1837 ) C1831_=_C1839( C1831 C1839 ) C1831_=_C1840( C1831 C1840 ) \nC1831_=_C1841( C1831 C1841 ) C1831_=_C1843( C1831 C1843 ) C1831_=_C1844( C1831 C1844 ) C1831_=_C1845( C1831 C1845 ) C1831_=_C1846( C1831 C1846 ) C1831_=_C1847( C1831 C1847 ) \nC1831_=_C3002( C1831 C3002 ) C1832_=_C1833( C1832 C1833 ) C1832_=_C1834( C1832 C1834 ) C1832_=_C1835( C1832 C1835 ) C1832_=_C1837( C1832 C1837 ) C1832_=_C1839( C1832 C1839 ) \nC1832_=_C1840( C1832 C1840 ) C1832_=_C1841( C1832 C1841 ) C1832_=_C1843( C1832 C1843 ) C1832_=_C1844( C1832 C1844 ) C1832_=_C1845( C1832 C1845 ) C1832_=_C1846( C1832 C1846 ) \nC1832_=_C1847( C1832 C1847 ) C1832_=_C2039( C1832 C2039 ) C1832_=_C2061( C1832 C2061 ) C1832_=_C2204( C1832 C2204 ) C1832_=_C2284( C1832 C2284 ) C1832_=_C2634( C1832 C2634 ) \nC1832_=_C2848( C1832 C2848 ) C1832_=_C3120( C1832 C3120 ) C1832_=_C3123( C1832 C3123 ) C1832_=_C3124( C1832 C3124 ) C1832_=_C3125( C1832 C3125 ) C1832_=_C3127( C1832 C3127 ) \nC1832_=_C3128( C1832 C3128 ) C1832_=_C3129( C1832 C3129 ) C1832_=_C3132( C1832 C3132 ) C1833_=_C1834( C1833 C1834 ) C1833_=_C1835( C1833 C1835 ) C1833_=_C1837( C1833 C1837 ) \nC1833_=_C1839( C1833 C1839 ) C1833_=_C1840( C1833 C1840 ) C1833_=_C1841( C1833 C1841 ) C1833_=_C1843( C1833 C1843 ) C1833_=_C1844( C1833 C1844 ) C1833_=_C1845( C1833 C1845 ) \nC1833_=_C1846( C1833 C1846 ) C1833_=_C1847( C1833 C1847 ) C1833_=_C2677( C1833 C2677 ) C1833_=_C2788( C1833 C2788 ) C1833_=_C3297( C1833 C3297 ) C1833_=_C3299( C1833 C3299 ) \nC1833_=_C3302( C1833 C3302 ) C1834_=_C1835( C1834 C1835 ) C1834_=_C1837( C1834 C1837 ) C1834_=_C1839( C1834 C1839 ) C1834_=_C1840( C1834 C1840 ) C1834_=_C1841( C1834 C1841 ) \nC1834_=_C1843( C1834 C1843 ) C1834_=_C1844( C1834 C1844 ) C1834_=_C1845( C1834 C1845 ) C1834_=_C1846( C1834 C1846 ) C1834_=_C1847( C1834 C1847 ) C1834_=_C3341( C1834 C3341 ) \nC1835_=_C1837( C1835 C1837 ) C1835_=_C1839( C1835 C1839 ) C1835_=_C1840( C1835 C1840 ) C1835_=_C1841( C1835 C1841 ) C1835_=_C1843( C1835 C1843 ) C1835_=_C1844( C1835 C1844 ) \nC1835_=_C1845( C1835 C1845 ) C1835_=_C1846( C1835 C1846 ) C1835_=_C1847( C1835 C1847 ) C1835_=_C3397( C1835 C3397 ) C1837_=_C1839( C1837 C1839 ) C1837_=_C1840( C1837 C1840 ) \nC1837_=_C1841( C1837 C1841 ) C1837_=_C1843( C1837 C1843 ) C1837_=_C1844( C1837 C1844 ) C1837_=_C1845( C1837 C1845 ) C1837_=_C1846( C1837 C1846 ) C1837_=_C1847( C1837 C1847 ) \nC1837_=_C3499( C1837 C3499 ) C1839_=_C1840( C1839 C1840 ) C1839_=_C1841( C1839 C1841 ) C1839_=_C1843( C1839 C1843 ) C1839_=_C1844( C1839 C1844 ) C1839_=_C1845( C1839 C1845 ) \nC1839_=_C1846( C1839 C1846 ) C1839_=_C1847( C1839 C1847 ) C1839_=_C2118( C1839 C2118 ) C1839_=_C2171( C1839 C2171 ) C1839_=_C2469( C1839 C2469 ) C1839_=_C2546( C1839 C2546 ) \nC1839_=_C2639( C1839 C2639 ) C1839_=_C3514( C1839 C3514 ) C1839_=_C3544( C1839 C3544 ) C1839_=_C3573( C1839 C3573 ) C1839_=_C3653( C1839 C3653 ) C1839_=_C3691( C1839 C3691 ) \nC1839_=_C3729( C1839 C3729 ) C1839_=_C3730( C1839 C3730 ) C1839_=_C3731( C1839 C3731 ) C1839_=_C3733( C1839 C3733 ) C1839_=_C3734( C1839 C3734 ) C1839_=_C3735( C1839 C3735 ) \nC1840_=_C1841( C1840 C1841 ) C1840_=_C1843( C1840 C1843 ) C1840_=_C1844( C1840 C1844 ) C1840_=_C1845( C1840 C1845 ) C1840_=_C1846( C1840 C1846 ) C1840_=_C1847( C1840 C1847 ) \nC1840_=_C2119( C1840 C2119 ) C1840_=_C2172( C1840 C2172 ) C1840_=_C2641( C1840 C2641 ) C1840_=_C3002( C1840 C3002 ) C1840_=_C3341( C1840 C3341 ) C1840_=_C3397( C1840 C3397 ) \nC1840_=_C3499( C1840 C3499 ) C1840_=_C3515( C1840 C3515 ) C1840_=_C3545( C1840 C3545 ) C1840_=_C3654( C1840 C3654 ) C1840_=_C3769( C1840 C3769 ) C1840_=_C3770( C1840 C3770 ) \nC1840_=_C3771( C1840 C3771 ) C1840_=_C3773( C1840 C3773 ) C1840_=_C3774( C1840 C3774 ) C1841_=_C1843( C1841 C1843 ) C1841_=_C1844( C1841 C1844 ) C1841_=_C1845( C1841 C1845 ) \nC1841_=_C1846( C1841 C1846 ) C1841_=_C1847( C1841 C1847 ) C1841_=_C3769( C1841 C3769 ) C1843_=_C1844( C1843 C1844 ) C1843_=_C1845( C1843 C1845 ) C1843_=_C1846( C1843 C1846 ) \nC1843_=_C1847( C1843 C1847 ) C1843_=_C2084( C1843 C2084 ) C1843_=_C2155( C1843 C2155 ) C1843_=_C2505( C1843 C2505 ) C1843_=_C2521( C1843 C2521 ) C1843_=_C2692( C1843 C2692 ) \nC1843_=_C3039( C1843 C3039 ) C1843_=_C3092( C1843 C3092 ) C1843_=_C3431( C1843 C3431 ) C1843_=_C3463( C1843 C3463 ) C1843_=_C3857( C1843 C3857 ) C1843_=_C3941( C1843 C3941 ) \nC1843_=_C3942( C1843 C3942 ) C1843_=_C3943( C1843 C3943 ) C1843_=_C3944( C1843 C3944 ) C1843_=_C3945( C1843 C3945 ) C1844_=_C1845( C1844 C1845 ) C1844_=_C1846( C1844 C1846 ) \nC1844_=_C1847( C1844 C1847 ) C1844_=_C2682( C1844 C2682 ) C1844_=_C2798( C1844 C2798 ) C1844_=_C3413( C1844 C3413 ) C1844_=_C3594( C1844 C3594 ) C1844_=_C3858( C1844 C3858 ) \nC1845_=_C1846( C1845 C1846 ) C1845_=_C1847( C1845 C1847 ) C1845_=_C2458( C1845 C2458 ) C1845_=_C3774( C1845 C3774 ) C1845_=_C3944( C1845 C3944 ) C1846_=_C1847( C1846 C1847 ) \nC1846_=_C1865( C1846 C1865 ) C1846_=_C1970( C1846 C1970 ) C1846_=_C2828( C1846 C2828 ) C1846_=_C2975( C1846 C2975 ) C1846_=_C3118( C1846 C3118 ) C1846_=_C3216( C1846 C3216 ) \nC1846_=_C3539( C1846 C3539 ) C1846_=_C3550( C1846 C3550 ) C1846_=_C3587( C1846 C3587 ) C1846_=_C3642( C1846 C3642 ) C1846_=_C3859( C1846 C3859 ) C1846_=_C3882( C1846 C3882 ) \nC1846_=_C3991( C1846 C3991 ) C1846_=_C4071( C1846 C4071 ) C1846_=_C4116( C1846 C4116 ) C1847_=_C2052( C1847 C2052 ) C1847_=_C2218( C1847 C2218 ) C1847_=_C2614( C1847 C2614 ) \nC1847_=_C2651( C1847 C2651 ) C1847_=_C3163( C1847 C3163 ) C1847_=_C3217( C1847 C3217 ) C1847_=_C3713( C1847 C3713 ) C1847_=_C3767( C1847 C3767 ) C1847_=_C3853( C1847 C3853 ) \nC1847_=_C3860( C1847 C3860 ) C1847_=_C3875( C1847 C3875 ) C1847_=_C3953( C1847 C3953 ) C1847_=_C3999( C1847 C3999 ) C1847_=_C4026( C1847 C4026 ) C1847_=_C4069( C1847 C4069 ) \nC1847_=_C4098( C1847 C4098 ) C1847_=_C4125( C1847 C4125 ) C1865_=_C1970( C1865 C1970 ) C1865_=_C2828( C1865 C2828 ) C1865_=_C2975( C1865 C2975 ) C1865_=_C3118( C1865 C3118 ) \nC1865_=_C3216( C1865 C3216 ) C1865_=_C3539( C1865 C3539 ) C1865_=_C3550( C1865 C3550 ) C1865_=_C3587( C1865 C3587 ) C1865_=_C3642( C1865 C3642 ) C1865_=_C3859( C1865 C3859 ) \nC1865_=_C3882( C1865 C3882 ) C1865_=_C3991( C1865 C3991 ) C1865_=_C4071( C1865 C4071 ) C1865_=_C4116( C1865 C4116 ) C1890_=_C2073( C1890 C2073 ) C1890_=_C2282( C1890 C2282 ) \nC1890_=_C2444( C1890 C2444 ) C1890_=_C2445( C1890 C2445 ) C1890_=_C2447( C1890 C2447 ) C1890_=_C2448( C1890 C2448 ) C1890_=_C2449( C1890 C2449 ) C1890_=_C2450( C1890 C2450 ) \nC1890_=_C2453( C1890 C2453 ) C1890_=_C2455( C1890 C2455 ) C1890_=_C2456( C1890 C2456 ) C1890_=_C2457( C1890 C2457 ) C1890_=_C2458( C1890 C2458 ) C1890_=_C2459( C1890 C2459 ) \nC1970_=_C2828( C1970 C2828 ) C1970_=_C2975( C1970 C2975 ) C1970_=_C3118( C1970 C3118 ) C1970_=_C3216( C1970 C3216 ) C1970_=_C3539( C1970 C3539 ) C1970_=_C3550( C1970 C3550 ) \nC1970_=_C3587( C1970 C3587 ) C1970_=_C3642( C1970 C3642 ) C1970_=_C3859( C1970 C3859 ) C1970_=_C3882( C1970 C3882 ) C1970_=_C3991( C1970 C3991 ) C1970_=_C4071( C1970 C4071 ) \nC1970_=_C4116( C1970 C4116 ) C2018_=_C2190( C2018 C2190 ) C2018_=_C2660( C2018 C2660 ) C2018_=_C2730( C2018 C2730 ) C2018_=_C3061( C2018 C3061 ) C2018_=_C3297( C2018 C3297 ) \nC2018_=_C3402( C2018 C3402 ) C2018_=_C3403( C2018 C3403 ) C2018_=_C3405( C2018 C3405 ) C2018_=_C3406( C2018 C3406 ) C2018_=_C3408( C2018 C3408 ) C2018_=_C3409( C2018 C3409 ) \nC2018_=_C3410( C2018 C3410 ) C2018_=_C3411( C2018 C3411 ) C2018_=_C3412( C2018 C3412 ) C2018_=_C3413( C2018 C3413 ) C2018_=_C3414( C2018 C3414 ) C2018_=_C3415( C2018 C3415 ) \nC2039_=_C2052( C2039 C2052 ) C2039_=_C2061( C2039 C2061 ) C2039_=_C2204( C2039 C2204 ) C2039_=_C2284(</w:t>
      </w:r>
    </w:p>
    <w:p>
      <w:pPr>
        <w:pStyle w:val="PreformattedText"/>
        <w:bidi w:val="0"/>
        <w:spacing w:before="0" w:after="0"/>
        <w:jc w:val="left"/>
        <w:rPr/>
      </w:pPr>
      <w:r>
        <w:rPr/>
        <w:t xml:space="preserve"> </w:t>
      </w:r>
      <w:r>
        <w:rPr/>
        <w:t>C2039 C2284 ) C2039_=_C2634( C2039 C2634 ) C2039_=_C2848( C2039 C2848 ) \nC2039_=_C3120( C2039 C3120 ) C2039_=_C3123( C2039 C3123 ) C2039_=_C3124( C2039 C3124 ) C2039_=_C3125( C2039 C3125 ) C2039_=_C3127( C2039 C3127 ) C2039_=_C3128( C2039 C3128 ) \nC2039_=_C3129( C2039 C3129 ) C2039_=_C3132( C2039 C3132 ) C2052_=_C2218( C2052 C2218 ) C2052_=_C2614( C2052 C2614 ) C2052_=_C2651( C2052 C2651 ) C2052_=_C3163( C2052 C3163 ) \nC2052_=_C3217( C2052 C3217 ) C2052_=_C3713( C2052 C3713 ) C2052_=_C3767( C2052 C3767 ) C2052_=_C3853( C2052 C3853 ) C2052_=_C3860( C2052 C3860 ) C2052_=_C3875( C2052 C3875 ) \nC2052_=_C3953( C2052 C3953 ) C2052_=_C3999( C2052 C3999 ) C2052_=_C4026( C2052 C4026 ) C2052_=_C4069( C2052 C4069 ) C2052_=_C4098( C2052 C4098 ) C2052_=_C4125( C2052 C4125 ) \nC2061_=_C2066( C2061 C2066 ) C2061_=_C2204( C2061 C2204 ) C2061_=_C2284( C2061 C2284 ) C2061_=_C2634( C2061 C2634 ) C2061_=_C2848( C2061 C2848 ) C2061_=_C3120( C2061 C3120 ) \nC2061_=_C3123( C2061 C3123 ) C2061_=_C3124( C2061 C3124 ) C2061_=_C3125( C2061 C3125 ) C2061_=_C3127( C2061 C3127 ) C2061_=_C3128( C2061 C3128 ) C2061_=_C3129( C2061 C3129 ) \nC2061_=_C3132( C2061 C3132 ) C2066_=_C2453( C2066 C2453 ) C2066_=_C2536( C2066 C2536 ) C2066_=_C2957( C2066 C2957 ) C2066_=_C3124( C2066 C3124 ) C2066_=_C3302( C2066 C3302 ) \nC2066_=_C3597( C2066 C3597 ) C2066_=_C3630( C2066 C3630 ) C2066_=_C3730( C2066 C3730 ) C2066_=_C3770( C2066 C3770 ) C2066_=_C3856( C2066 C3856 ) C2066_=_C3857( C2066 C3857 ) \nC2066_=_C3858( C2066 C3858 ) C2066_=_C3859( C2066 C3859 ) C2066_=_C3860( C2066 C3860 ) C2073_=_C2084( C2073 C2084 ) C2073_=_C2282( C2073 C2282 ) C2073_=_C2444( C2073 C2444 ) \nC2073_=_C2445( C2073 C2445 ) C2073_=_C2447( C2073 C2447 ) C2073_=_C2448( C2073 C2448 ) C2073_=_C2449( C2073 C2449 ) C2073_=_C2450( C2073 C2450 ) C2073_=_C2453( C2073 C2453 ) \nC2073_=_C2455( C2073 C2455 ) C2073_=_C2456( C2073 C2456 ) C2073_=_C2457( C2073 C2457 ) C2073_=_C2458( C2073 C2458 ) C2073_=_C2459( C2073 C2459 ) C2084_=_C2155( C2084 C2155 ) \nC2084_=_C2505( C2084 C2505 ) C2084_=_C2521( C2084 C2521 ) C2084_=_C2692( C2084 C2692 ) C2084_=_C3039( C2084 C3039 ) C2084_=_C3092( C2084 C3092 ) C2084_=_C3431( C2084 C3431 ) \nC2084_=_C3463( C2084 C3463 ) C2084_=_C3857( C2084 C3857 ) C2084_=_C3941( C2084 C3941 ) C2084_=_C3942( C2084 C3942 ) C2084_=_C3943( C2084 C3943 ) C2084_=_C3944( C2084 C3944 ) \nC2084_=_C3945( C2084 C3945 ) C2118_=_C2119( C2118 C2119 ) C2118_=_C2171( C2118 C2171 ) C2118_=_C2469( C2118 C2469 ) C2118_=_C2546( C2118 C2546 ) C2118_=_C2639( C2118 C2639 ) \nC2118_=_C3514( C2118 C3514 ) C2118_=_C3544( C2118 C3544 ) C2118_=_C3573( C2118 C3573 ) C2118_=_C3653( C2118 C3653 ) C2118_=_C3691( C2118 C3691 ) C2118_=_C3729( C2118 C3729 ) \nC2118_=_C3730( C2118 C3730 ) C2118_=_C3731( C2118 C3731 ) C2118_=_C3733( C2118 C3733 ) C2118_=_C3734( C2118 C3734 ) C2118_=_C3735( C2118 C3735 ) C2119_=_C2172( C2119 C2172 ) \nC2119_=_C2641( C2119 C2641 ) C2119_=_C3002( C2119 C3002 ) C2119_=_C3341( C2119 C3341 ) C2119_=_C3397( C2119 C3397 ) C2119_=_C3499( C2119 C3499 ) C2119_=_C3515( C2119 C3515 ) \nC2119_=_C3545( C2119 C3545 ) C2119_=_C3654( C2119 C3654 ) C2119_=_C3769( C2119 C3769 ) C2119_=_C3770( C2119 C3770 ) C2119_=_C3771( C2119 C3771 ) C2119_=_C3773( C2119 C3773 ) \nC2119_=_C3774( C2119 C3774 ) C2155_=_C2505( C2155 C2505 ) C2155_=_C2521( C2155 C2521 ) C2155_=_C2692( C2155 C2692 ) C2155_=_C3039( C2155 C3039 ) C2155_=_C3092( C2155 C3092 ) \nC2155_=_C3431( C2155 C3431 ) C2155_=_C3463( C2155 C3463 ) C2155_=_C3857( C2155 C3857 ) C2155_=_C3941( C2155 C3941 ) C2155_=_C3942( C2155 C3942 ) C2155_=_C3943( C2155 C3943 ) \nC2155_=_C3944( C2155 C3944 ) C2155_=_C3945( C2155 C3945 ) C2171_=_C2172( C2171 C2172 ) C2171_=_C2469( C2171 C2469 ) C2171_=_C2546( C2171 C2546 ) C2171_=_C2639( C2171 C2639 ) \nC2171_=_C3514( C2171 C3514 ) C2171_=_C3544( C2171 C3544 ) C2171_=_C3573( C2171 C3573 ) C2171_=_C3653( C2171 C3653 ) C2171_=_C3691( C2171 C3691 ) C2171_=_C3729( C2171 C3729 ) \nC2171_=_C3730( C2171 C3730 ) C2171_=_C3731( C2171 C3731 ) C2171_=_C3733( C2171 C3733 ) C2171_=_C3734( C2171 C3734 ) C2171_=_C3735( C2171 C3735 ) C2172_=_C2641( C2172 C2641 ) \nC2172_=_C3002( C2172 C3002 ) C2172_=_C3341( C2172 C3341 ) C2172_=_C3397( C2172 C3397 ) C2172_=_C3499( C2172 C3499 ) C2172_=_C3515( C2172 C3515 ) C2172_=_C3545( C2172 C3545 ) \nC2172_=_C3654( C2172 C3654 ) C2172_=_C3769( C2172 C3769 ) C2172_=_C3770( C2172 C3770 ) C2172_=_C3771( C2172 C3771 ) C2172_=_C3773( C2172 C3773 ) C2172_=_C3774( C2172 C3774 ) \nC2190_=_C2660( C2190 C2660 ) C2190_=_C2730( C2190 C2730 ) C2190_=_C3061( C2190 C3061 ) C2190_=_C3297( C2190 C3297 ) C2190_=_C3402( C2190 C3402 ) C2190_=_C3403( C2190 C3403 ) \nC2190_=_C3405( C2190 C3405 ) C2190_=_C3406( C2190 C3406 ) C2190_=_C3408( C2190 C3408 ) C2190_=_C3409( C2190 C3409 ) C2190_=_C3410( C2190 C3410 ) C2190_=_C3411( C2190 C3411 ) \nC2190_=_C3412( C2190 C3412 ) C2190_=_C3413( C2190 C3413 ) C2190_=_C3414( C2190 C3414 ) C2190_=_C3415( C2190 C3415 ) C2204_=_C2218( C2204 C2218 ) C2204_=_C2284( C2204 C2284 ) \nC2204_=_C2634( C2204 C2634 ) C2204_=_C2848( C2204 C2848 ) C2204_=_C3120( C2204 C3120 ) C2204_=_C3123( C2204 C3123 ) C2204_=_C3124( C2204 C3124 ) C2204_=_C3125( C2204 C3125 ) \nC2204_=_C3127( C2204 C3127 ) C2204_=_C3128( C2204 C3128 ) C2204_=_C3129( C2204 C3129 ) C2204_=_C3132( C2204 C3132 ) C2218_=_C2614( C2218 C2614 ) C2218_=_C2651( C2218 C2651 ) \nC2218_=_C3163( C2218 C3163 ) C2218_=_C3217( C2218 C3217 ) C2218_=_C3713( C2218 C3713 ) C2218_=_C3767( C2218 C3767 ) C2218_=_C3853( C2218 C3853 ) C2218_=_C3860( C2218 C3860 ) \nC2218_=_C3875( C2218 C3875 ) C2218_=_C3953( C2218 C3953 ) C2218_=_C3999( C2218 C3999 ) C2218_=_C4026( C2218 C4026 ) C2218_=_C4069( C2218 C4069 ) C2218_=_C4098( C2218 C4098 ) \nC2218_=_C4125( C2218 C4125 ) C2222_=_C2230( C2222 C2230 ) C2222_=_C2267( C2222 C2267 ) C2222_=_C2786( C2222 C2786 ) C2222_=_C2787( C2222 C2787 ) C2222_=_C2788( C2222 C2788 ) \nC2222_=_C2791( C2222 C2791 ) C2222_=_C2793( C2222 C2793 ) C2222_=_C2794( C2222 C2794 ) C2222_=_C2795( C2222 C2795 ) C2222_=_C2796( C2222 C2796 ) C2222_=_C2797( C2222 C2797 ) \nC2222_=_C2798( C2222 C2798 ) C2222_=_C2799( C2222 C2799 ) C2222_=_C2800( C2222 C2800 ) C2230_=_C2366( C2230 C2366 ) C2230_=_C2866( C2230 C2866 ) C2230_=_C3156( C2230 C3156 ) \nC2230_=_C3234( C2230 C3234 ) C2230_=_C3299( C2230 C3299 ) C2230_=_C3588( C2230 C3588 ) C2230_=_C3590( C2230 C3590 ) C2230_=_C3591( C2230 C3591 ) C2230_=_C3592( C2230 C3592 ) \nC2230_=_C3593( C2230 C3593 ) C2230_=_C3594( C2230 C3594 ) C2267_=_C2786( C2267 C2786 ) C2267_=_C2787( C2267 C2787 ) C2267_=_C2788( C2267 C2788 ) C2267_=_C2791( C2267 C2791 ) \nC2267_=_C2793( C2267 C2793 ) C2267_=_C2794( C2267 C2794 ) C2267_=_C2795( C2267 C2795 ) C2267_=_C2796( C2267 C2796 ) C2267_=_C2797( C2267 C2797 ) C2267_=_C2798( C2267 C2798 ) \nC2267_=_C2799( C2267 C2799 ) C2267_=_C2800( C2267 C2800 ) C2282_=_C2284( C2282 C2284 ) C2282_=_C2444( C2282 C2444 ) C2282_=_C2445( C2282 C2445 ) C2282_=_C2447( C2282 C2447 ) \nC2282_=_C2448( C2282 C2448 ) C2282_=_C2449( C2282 C2449 ) C2282_=_C2450( C2282 C2450 ) C2282_=_C2453( C2282 C2453 ) C2282_=_C2455( C2282 C2455 ) C2282_=_C2456( C2282 C2456 ) \nC2282_=_C2457( C2282 C2457 ) C2282_=_C2458( C2282 C2458 ) C2282_=_C2459( C2282 C2459 ) C2284_=_C2634( C2284 C2634 ) C2284_=_C2848( C2284 C2848 ) C2284_=_C3120( C2284 C3120 ) \nC2284_=_C3123( C2284 C3123 ) C2284_=_C3124( C2284 C3124 ) C2284_=_C3125( C2284 C3125 ) C2284_=_C3127( C2284 C3127 ) C2284_=_C3128( C2284 C3128 ) C2284_=_C3129( C2284 C3129 ) \nC2284_=_C3132( C2284 C3132 ) C2366_=_C2866( C2366 C2866 ) C2366_=_C3156( C2366 C3156 ) C2366_=_C3234( C2366 C3234 ) C2366_=_C3299( C2366 C3299 ) C2366_=_C3588( C2366 C3588 ) \nC2366_=_C3590( C2366 C3590 ) C2366_=_C3591( C2366 C3591 ) C2366_=_C3592( C2366 C3592 ) C2366_=_C3593( C2366 C3593 ) C2366_=_C3594( C2366 C3594 ) C2444_=_C2445( C2444 C2445 ) \nC2444_=_C2447( C2444 C2447 ) C2444_=_C2448( C2444 C2448 ) C2444_=_C2449( C2444 C2449 ) C2444_=_C2450( C2444 C2450 ) C2444_=_C2453( C2444 C2453 ) C2444_=_C2455( C2444 C2455 ) \nC2444_=_C2456( C2444 C2456 ) C2444_=_C2457( C2444 C2457 ) C2444_=_C2458( C2444 C2458 ) C2444_=_C2459( C2444 C2459 ) C2444_=_C2521( C2444 C2521 ) C2445_=_C2447( C2445 C2447 ) \nC2445_=_C2448( C2445 C2448 ) C2445_=_C2449( C2445 C2449 ) C2445_=_C2450( C2445 C2450 ) C2445_=_C2453( C2445 C2453 ) C2445_=_C2455( C2445 C2455 ) C2445_=_C2456( C2445 C2456 ) \nC2445_=_C2457( C2445 C2457 ) C2445_=_C2458( C2445 C2458 ) C2445_=_C2459( C2445 C2459 ) C2445_=_C2786( C2445 C2786 ) C2445_=_C2866( C2445 C2866 ) C2447_=_C2448( C2447 C2448 ) \nC2447_=_C2449( C2447 C2449 ) C2447_=_C2450( C2447 C2450 ) C2447_=_C2453( C2447 C2453 ) C2447_=_C2455( C2447 C2455 ) C2447_=_C2456( C2447 C2456 ) C2447_=_C2457( C2447 C2457 ) \nC2447_=_C2458( C2447 C2458 ) C2447_=_C2459( C2447 C2459 ) C2448_=_C2449( C2448 C2449 ) C2448_=_C2450( C2448 C2450 ) C2448_=_C2453( C2448 C2453 ) C2448_=_C2455( C2448 C2455 ) \nC2448_=_C2456( C2448 C2456 ) C2448_=_C2457( C2448 C2457 ) C2448_=_C2458( C2448 C2458 ) C2448_=_C2459( C2448 C2459 ) C2449_=_C2450( C2449 C2450 ) C2449_=_C2453( C2449 C2453 ) \nC2449_=_C2455( C2449 C2455 ) C2449_=_C2456( C2449 C2456 ) C2449_=_C2457( C2449 C2457 ) C2449_=_C2458( C2449 C2458 ) C2449_=_C2459( C2449 C2459 ) C2449_=_C3463( C2449 C3463 ) \nC2450_=_C2453( C2450 C2453 ) C2450_=_C2455( C2450 C2455 ) C2450_=_C2456( C2450 C2456 ) C2450_=_C2457( C2450 C2457 ) C2450_=_C2458( C2450 C2458 ) C2450_=_C2459( C2450 C2459 ) \nC2453_=_C2455( C2453 C2455 ) C2453_=_C2456( C2453 C2456 ) C2453_=_C2457( C2453 C2457 ) C2453_=_C2458( C2453 C2458 ) C2453_=_C2459( C2453 C2459 ) C2453_=_C2536( C2453 C2536 ) \nC2453_=_C2957( C2453 C2957 ) C2453_=_C3124( C2453 C3124 ) C2453_=_C3302( C2453 C3302 ) C2453_=_C3597( C2453 C3597 ) C2453_=_C3630( C2453 C3630 ) C2453_=_C3730( C2453 C3730 ) \nC2453_=_C3770( C2453 C3770 ) C2453_=_C3856( C2453 C3856 ) C2453_=_C3857( C2453 C3857 ) C2453_=_C3858( C2453 C3858 ) C2453_=_C3859( C2453 C3859 ) C2453_=_C3860(</w:t>
      </w:r>
    </w:p>
    <w:p>
      <w:pPr>
        <w:pStyle w:val="PreformattedText"/>
        <w:bidi w:val="0"/>
        <w:spacing w:before="0" w:after="0"/>
        <w:jc w:val="left"/>
        <w:rPr/>
      </w:pPr>
      <w:r>
        <w:rPr/>
        <w:t xml:space="preserve"> </w:t>
      </w:r>
      <w:r>
        <w:rPr/>
        <w:t>C2453 C3860 ) \nC2455_=_C2456( C2455 C2456 ) C2455_=_C2457( C2455 C2457 ) C2455_=_C2458( C2455 C2458 ) C2455_=_C2459( C2455 C2459 ) C2456_=_C2457( C2456 C2457 ) C2456_=_C2458( C2456 C2458 ) \nC2456_=_C2459( C2456 C2459 ) C2457_=_C2458( C2457 C2458 ) C2457_=_C2459( C2457 C2459 ) C2458_=_C2459( C2458 C2459 ) C2458_=_C3774( C2458 C3774 ) C2458_=_C3944( C2458 C3944 ) \nC2459_=_C3945( C2459 C3945 ) C2469_=_C2546( C2469 C2546 ) C2469_=_C2639( C2469 C2639 ) C2469_=_C3514( C2469 C3514 ) C2469_=_C3544( C2469 C3544 ) C2469_=_C3573( C2469 C3573 ) \nC2469_=_C3653( C2469 C3653 ) C2469_=_C3691( C2469 C3691 ) C2469_=_C3729( C2469 C3729 ) C2469_=_C3730( C2469 C3730 ) C2469_=_C3731( C2469 C3731 ) C2469_=_C3733( C2469 C3733 ) \nC2469_=_C3734( C2469 C3734 ) C2469_=_C3735( C2469 C3735 ) C2505_=_C2521( C2505 C2521 ) C2505_=_C2692( C2505 C2692 ) C2505_=_C3039( C2505 C3039 ) C2505_=_C3092( C2505 C3092 ) \nC2505_=_C3431( C2505 C3431 ) C2505_=_C3463( C2505 C3463 ) C2505_=_C3857( C2505 C3857 ) C2505_=_C3941( C2505 C3941 ) C2505_=_C3942( C2505 C3942 ) C2505_=_C3943( C2505 C3943 ) \nC2505_=_C3944( C2505 C3944 ) C2505_=_C3945( C2505 C3945 ) C2521_=_C2692( C2521 C2692 ) C2521_=_C3039( C2521 C3039 ) C2521_=_C3092( C2521 C3092 ) C2521_=_C3431( C2521 C3431 ) \nC2521_=_C3463( C2521 C3463 ) C2521_=_C3857( C2521 C3857 ) C2521_=_C3941( C2521 C3941 ) C2521_=_C3942( C2521 C3942 ) C2521_=_C3943( C2521 C3943 ) C2521_=_C3944( C2521 C3944 ) \nC2521_=_C3945( C2521 C3945 ) C2536_=_C2957( C2536 C2957 ) C2536_=_C3124( C2536 C3124 ) C2536_=_C3302( C2536 C3302 ) C2536_=_C3597( C2536 C3597 ) C2536_=_C3630( C2536 C3630 ) \nC2536_=_C3730( C2536 C3730 ) C2536_=_C3770( C2536 C3770 ) C2536_=_C3856( C2536 C3856 ) C2536_=_C3857( C2536 C3857 ) C2536_=_C3858( C2536 C3858 ) C2536_=_C3859( C2536 C3859 ) \nC2536_=_C3860( C2536 C3860 ) C2546_=_C2639( C2546 C2639 ) C2546_=_C3514( C2546 C3514 ) C2546_=_C3544( C2546 C3544 ) C2546_=_C3573( C2546 C3573 ) C2546_=_C3653( C2546 C3653 ) \nC2546_=_C3691( C2546 C3691 ) C2546_=_C3729( C2546 C3729 ) C2546_=_C3730( C2546 C3730 ) C2546_=_C3731( C2546 C3731 ) C2546_=_C3733( C2546 C3733 ) C2546_=_C3734( C2546 C3734 ) \nC2546_=_C3735( C2546 C3735 ) C2614_=_C2651( C2614 C2651 ) C2614_=_C3163( C2614 C3163 ) C2614_=_C3217( C2614 C3217 ) C2614_=_C3713( C2614 C3713 ) C2614_=_C3767( C2614 C3767 ) \nC2614_=_C3853( C2614 C3853 ) C2614_=_C3860( C2614 C3860 ) C2614_=_C3875( C2614 C3875 ) C2614_=_C3953( C2614 C3953 ) C2614_=_C3999( C2614 C3999 ) C2614_=_C4026( C2614 C4026 ) \nC2614_=_C4069( C2614 C4069 ) C2614_=_C4098( C2614 C4098 ) C2614_=_C4125( C2614 C4125 ) C2634_=_C2639( C2634 C2639 ) C2634_=_C2641( C2634 C2641 ) C2634_=_C2651( C2634 C2651 ) \nC2634_=_C2848( C2634 C2848 ) C2634_=_C3120( C2634 C3120 ) C2634_=_C3123( C2634 C3123 ) C2634_=_C3124( C2634 C3124 ) C2634_=_C3125( C2634 C3125 ) C2634_=_C3127( C2634 C3127 ) \nC2634_=_C3128( C2634 C3128 ) C2634_=_C3129( C2634 C3129 ) C2634_=_C3132( C2634 C3132 ) C2639_=_C2641( C2639 C2641 ) C2639_=_C2651( C2639 C2651 ) C2639_=_C3514( C2639 C3514 ) \nC2639_=_C3544( C2639 C3544 ) C2639_=_C3573( C2639 C3573 ) C2639_=_C3653( C2639 C3653 ) C2639_=_C3691( C2639 C3691 ) C2639_=_C3729( C2639 C3729 ) C2639_=_C3730( C2639 C3730 ) \nC2639_=_C3731( C2639 C3731 ) C2639_=_C3733( C2639 C3733 ) C2639_=_C3734( C2639 C3734 ) C2639_=_C3735( C2639 C3735 ) C2641_=_C2651( C2641 C2651 ) C2641_=_C3002( C2641 C3002 ) \nC2641_=_C3341( C2641 C3341 ) C2641_=_C3397( C2641 C3397 ) C2641_=_C3499( C2641 C3499 ) C2641_=_C3515( C2641 C3515 ) C2641_=_C3545( C2641 C3545 ) C2641_=_C3654( C2641 C3654 ) \nC2641_=_C3769( C2641 C3769 ) C2641_=_C3770( C2641 C3770 ) C2641_=_C3771( C2641 C3771 ) C2641_=_C3773( C2641 C3773 ) C2641_=_C3774( C2641 C3774 ) C2651_=_C3163( C2651 C3163 ) \nC2651_=_C3217( C2651 C3217 ) C2651_=_C3713( C2651 C3713 ) C2651_=_C3767( C2651 C3767 ) C2651_=_C3853( C2651 C3853 ) C2651_=_C3860( C2651 C3860 ) C2651_=_C3875( C2651 C3875 ) \nC2651_=_C3953( C2651 C3953 ) C2651_=_C3999( C2651 C3999 ) C2651_=_C4026( C2651 C4026 ) C2651_=_C4069( C2651 C4069 ) C2651_=_C4098( C2651 C4098 ) C2651_=_C4125( C2651 C4125 ) \nC2660_=_C2730( C2660 C2730 ) C2660_=_C3061( C2660 C3061 ) C2660_=_C3297( C2660 C3297 ) C2660_=_C3402( C2660 C3402 ) C2660_=_C3403( C2660 C3403 ) C2660_=_C3405( C2660 C3405 ) \nC2660_=_C3406( C2660 C3406 ) C2660_=_C3408( C2660 C3408 ) C2660_=_C3409( C2660 C3409 ) C2660_=_C3410( C2660 C3410 ) C2660_=_C3411( C2660 C3411 ) C2660_=_C3412( C2660 C3412 ) \nC2660_=_C3413( C2660 C3413 ) C2660_=_C3414( C2660 C3414 ) C2660_=_C3415( C2660 C3415 ) C2676_=_C2677( C2676 C2677 ) C2676_=_C2681( C2676 C2681 ) C2676_=_C2682( C2676 C2682 ) \nC2676_=_C2683( C2676 C2683 ) C2676_=_C2684( C2676 C2684 ) C2677_=_C2681( C2677 C2681 ) C2677_=_C2682( C2677 C2682 ) C2677_=_C2683( C2677 C2683 ) C2677_=_C2684( C2677 C2684 ) \nC2677_=_C2788( C2677 C2788 ) C2677_=_C3297( C2677 C3297 ) C2677_=_C3299( C2677 C3299 ) C2677_=_C3302( C2677 C3302 ) C2681_=_C2682( C2681 C2682 ) C2681_=_C2683( C2681 C2683 ) \nC2681_=_C2684( C2681 C2684 ) C2682_=_C2683( C2682 C2683 ) C2682_=_C2684( C2682 C2684 ) C2682_=_C2798( C2682 C2798 ) C2682_=_C3413( C2682 C3413 ) C2682_=_C3594( C2682 C3594 ) \nC2682_=_C3858( C2682 C3858 ) C2683_=_C2684( C2683 C2684 ) C2692_=_C3039( C2692 C3039 ) C2692_=_C3092( C2692 C3092 ) C2692_=_C3431( C2692 C3431 ) C2692_=_C3463( C2692 C3463 ) \nC2692_=_C3857( C2692 C3857 ) C2692_=_C3941( C2692 C3941 ) C2692_=_C3942( C2692 C3942 ) C2692_=_C3943( C2692 C3943 ) C2692_=_C3944( C2692 C3944 ) C2692_=_C3945( C2692 C3945 ) \nC2730_=_C3061( C2730 C3061 ) C2730_=_C3297( C2730 C3297 ) C2730_=_C3402( C2730 C3402 ) C2730_=_C3403( C2730 C3403 ) C2730_=_C3405( C2730 C3405 ) C2730_=_C3406( C2730 C3406 ) \nC2730_=_C3408( C2730 C3408 ) C2730_=_C3409( C2730 C3409 ) C2730_=_C3410( C2730 C3410 ) C2730_=_C3411( C2730 C3411 ) C2730_=_C3412( C2730 C3412 ) C2730_=_C3413( C2730 C3413 ) \nC2730_=_C3414( C2730 C3414 ) C2730_=_C3415( C2730 C3415 ) C2786_=_C2787( C2786 C2787 ) C2786_=_C2788( C2786 C2788 ) C2786_=_C2791( C2786 C2791 ) C2786_=_C2793( C2786 C2793 ) \nC2786_=_C2794( C2786 C2794 ) C2786_=_C2795( C2786 C2795 ) C2786_=_C2796( C2786 C2796 ) C2786_=_C2797( C2786 C2797 ) C2786_=_C2798( C2786 C2798 ) C2786_=_C2799( C2786 C2799 ) \nC2786_=_C2800( C2786 C2800 ) C2786_=_C2866( C2786 C2866 ) C2787_=_C2788( C2787 C2788 ) C2787_=_C2791( C2787 C2791 ) C2787_=_C2793( C2787 C2793 ) C2787_=_C2794( C2787 C2794 ) \nC2787_=_C2795( C2787 C2795 ) C2787_=_C2796( C2787 C2796 ) C2787_=_C2797( C2787 C2797 ) C2787_=_C2798( C2787 C2798 ) C2787_=_C2799( C2787 C2799 ) C2787_=_C2800( C2787 C2800 ) \nC2787_=_C3234( C2787 C3234 ) C2788_=_C2791( C2788 C2791 ) C2788_=_C2793( C2788 C2793 ) C2788_=_C2794( C2788 C2794 ) C2788_=_C2795( C2788 C2795 ) C2788_=_C2796( C2788 C2796 ) \nC2788_=_C2797( C2788 C2797 ) C2788_=_C2798( C2788 C2798 ) C2788_=_C2799( C2788 C2799 ) C2788_=_C2800( C2788 C2800 ) C2788_=_C3297( C2788 C3297 ) C2788_=_C3299( C2788 C3299 ) \nC2788_=_C3302( C2788 C3302 ) C2791_=_C2793( C2791 C2793 ) C2791_=_C2794( C2791 C2794 ) C2791_=_C2795( C2791 C2795 ) C2791_=_C2796( C2791 C2796 ) C2791_=_C2797( C2791 C2797 ) \nC2791_=_C2798( C2791 C2798 ) C2791_=_C2799( C2791 C2799 ) C2791_=_C2800( C2791 C2800 ) C2791_=_C3588( C2791 C3588 ) C2791_=_C3767( C2791 C3767 ) C2793_=_C2794( C2793 C2794 ) \nC2793_=_C2795( C2793 C2795 ) C2793_=_C2796( C2793 C2796 ) C2793_=_C2797( C2793 C2797 ) C2793_=_C2798( C2793 C2798 ) C2793_=_C2799( C2793 C2799 ) C2793_=_C2800( C2793 C2800 ) \nC2793_=_C3590( C2793 C3590 ) C2794_=_C2795( C2794 C2795 ) C2794_=_C2796( C2794 C2796 ) C2794_=_C2797( C2794 C2797 ) C2794_=_C2798( C2794 C2798 ) C2794_=_C2799( C2794 C2799 ) \nC2794_=_C2800( C2794 C2800 ) C2794_=_C3856( C2794 C3856 ) C2795_=_C2796( C2795 C2796 ) C2795_=_C2797( C2795 C2797 ) C2795_=_C2798( C2795 C2798 ) C2795_=_C2799( C2795 C2799 ) \nC2795_=_C2800( C2795 C2800 ) C2795_=_C3591( C2795 C3591 ) C2795_=_C3991( C2795 C3991 ) C2796_=_C2797( C2796 C2797 ) C2796_=_C2798( C2796 C2798 ) C2796_=_C2799( C2796 C2799 ) \nC2796_=_C2800( C2796 C2800 ) C2797_=_C2798( C2797 C2798 ) C2797_=_C2799( C2797 C2799 ) C2797_=_C2800( C2797 C2800 ) C2797_=_C3593( C2797 C3593 ) C2797_=_C4069( C2797 C4069 ) \nC2798_=_C2799( C2798 C2799 ) C2798_=_C2800( C2798 C2800 ) C2798_=_C3413( C2798 C3413 ) C2798_=_C3594( C2798 C3594 ) C2798_=_C3858( C2798 C3858 ) C2799_=_C2800( C2799 C2800 ) \nC2828_=_C2975( C2828 C2975 ) C2828_=_C3118( C2828 C3118 ) C2828_=_C3216( C2828 C3216 ) C2828_=_C3539( C2828 C3539 ) C2828_=_C3550( C2828 C3550 ) C2828_=_C3587( C2828 C3587 ) \nC2828_=_C3642( C2828 C3642 ) C2828_=_C3859( C2828 C3859 ) C2828_=_C3882( C2828 C3882 ) C2828_=_C3991( C2828 C3991 ) C2828_=_C4071( C2828 C4071 ) C2828_=_C4116( C2828 C4116 ) \nC2848_=_C3120( C2848 C3120 ) C2848_=_C3123( C2848 C3123 ) C2848_=_C3124( C2848 C3124 ) C2848_=_C3125( C2848 C3125 ) C2848_=_C3127( C2848 C3127 ) C2848_=_C3128( C2848 C3128 ) \nC2848_=_C3129( C2848 C3129 ) C2848_=_C3132( C2848 C3132 ) C2866_=_C3156( C2866 C3156 ) C2866_=_C3234( C2866 C3234 ) C2866_=_C3299( C2866 C3299 ) C2866_=_C3588( C2866 C3588 ) \nC2866_=_C3590( C2866 C3590 ) C2866_=_C3591( C2866 C3591 ) C2866_=_C3592( C2866 C3592 ) C2866_=_C3593( C2866 C3593 ) C2866_=_C3594( C2866 C3594 ) C2957_=_C3124( C2957 C3124 ) \nC2957_=_C3302( C2957 C3302 ) C2957_=_C3597( C2957 C3597 ) C2957_=_C3630( C2957 C3630 ) C2957_=_C3730( C2957 C3730 ) C2957_=_C3770( C2957 C3770 ) C2957_=_C3856( C2957 C3856 ) \nC2957_=_C3857( C2957 C3857 ) C2957_=_C3858( C2957 C3858 ) C2957_=_C3859( C2957 C3859 ) C2957_=_C3860( C2957 C3860 ) C2975_=_C3118( C2975 C3118 ) C2975_=_C3216( C2975 C3216 ) \nC2975_=_C3539( C2975 C3539 ) C2975_=_C3550( C2975 C3550 ) C2975_=_C3587( C2975 C3587 ) C2975_=_C3642( C2975 C3642 ) C2975_=_C3859( C2975 C3859 ) C2975_=_C3882( C2975 C3882 ) \nC2975_=_C3991( C2975 C3991 ) C2975_=_C4071( C2975 C4071 ) C2975_=_C4116( C2975 C4116 ) C3002_=_C3341( C3002 C3341 ) C3002_=_C3397( C3002 C3397 ) C3002_=_C3499( C3002 C3499 ) \nC3002_=_C3515( C3002 C3515 )</w:t>
      </w:r>
    </w:p>
    <w:p>
      <w:pPr>
        <w:pStyle w:val="PreformattedText"/>
        <w:bidi w:val="0"/>
        <w:spacing w:before="0" w:after="0"/>
        <w:jc w:val="left"/>
        <w:rPr/>
      </w:pPr>
      <w:r>
        <w:rPr/>
        <w:t xml:space="preserve"> </w:t>
      </w:r>
      <w:r>
        <w:rPr/>
        <w:t>C3002_=_C3545( C3002 C3545 ) C3002_=_C3654( C3002 C3654 ) C3002_=_C3769( C3002 C3769 ) C3002_=_C3770( C3002 C3770 ) C3002_=_C3771( C3002 C3771 ) \nC3002_=_C3773( C3002 C3773 ) C3002_=_C3774( C3002 C3774 ) C3039_=_C3092( C3039 C3092 ) C3039_=_C3431( C3039 C3431 ) C3039_=_C3463( C3039 C3463 ) C3039_=_C3857( C3039 C3857 ) \nC3039_=_C3941( C3039 C3941 ) C3039_=_C3942( C3039 C3942 ) C3039_=_C3943( C3039 C3943 ) C3039_=_C3944( C3039 C3944 ) C3039_=_C3945( C3039 C3945 ) C3061_=_C3297( C3061 C3297 ) \nC3061_=_C3402( C3061 C3402 ) C3061_=_C3403( C3061 C3403 ) C3061_=_C3405( C3061 C3405 ) C3061_=_C3406( C3061 C3406 ) C3061_=_C3408( C3061 C3408 ) C3061_=_C3409( C3061 C3409 ) \nC3061_=_C3410( C3061 C3410 ) C3061_=_C3411( C3061 C3411 ) C3061_=_C3412( C3061 C3412 ) C3061_=_C3413( C3061 C3413 ) C3061_=_C3414( C3061 C3414 ) C3061_=_C3415( C3061 C3415 ) \nC3092_=_C3431( C3092 C3431 ) C3092_=_C3463( C3092 C3463 ) C3092_=_C3857( C3092 C3857 ) C3092_=_C3941( C3092 C3941 ) C3092_=_C3942( C3092 C3942 ) C3092_=_C3943( C3092 C3943 ) \nC3092_=_C3944( C3092 C3944 ) C3092_=_C3945( C3092 C3945 ) C3118_=_C3216( C3118 C3216 ) C3118_=_C3539( C3118 C3539 ) C3118_=_C3550( C3118 C3550 ) C3118_=_C3587( C3118 C3587 ) \nC3118_=_C3642( C3118 C3642 ) C3118_=_C3859( C3118 C3859 ) C3118_=_C3882( C3118 C3882 ) C3118_=_C3991( C3118 C3991 ) C3118_=_C4071( C3118 C4071 ) C3118_=_C4116( C3118 C4116 ) \nC3120_=_C3123( C3120 C3123 ) C3120_=_C3124( C3120 C3124 ) C3120_=_C3125( C3120 C3125 ) C3120_=_C3127( C3120 C3127 ) C3120_=_C3128( C3120 C3128 ) C3120_=_C3129( C3120 C3129 ) \nC3120_=_C3132( C3120 C3132 ) C3120_=_C3405( C3120 C3405 ) C3123_=_C3124( C3123 C3124 ) C3123_=_C3125( C3123 C3125 ) C3123_=_C3127( C3123 C3127 ) C3123_=_C3128( C3123 C3128 ) \nC3123_=_C3129( C3123 C3129 ) C3123_=_C3132( C3123 C3132 ) C3124_=_C3125( C3124 C3125 ) C3124_=_C3127( C3124 C3127 ) C3124_=_C3128( C3124 C3128 ) C3124_=_C3129( C3124 C3129 ) \nC3124_=_C3132( C3124 C3132 ) C3124_=_C3302( C3124 C3302 ) C3124_=_C3597( C3124 C3597 ) C3124_=_C3630( C3124 C3630 ) C3124_=_C3730( C3124 C3730 ) C3124_=_C3770( C3124 C3770 ) \nC3124_=_C3856( C3124 C3856 ) C3124_=_C3857( C3124 C3857 ) C3124_=_C3858( C3124 C3858 ) C3124_=_C3859( C3124 C3859 ) C3124_=_C3860( C3124 C3860 ) C3125_=_C3127( C3125 C3127 ) \nC3125_=_C3128( C3125 C3128 ) C3125_=_C3129( C3125 C3129 ) C3125_=_C3132( C3125 C3132 ) C3127_=_C3128( C3127 C3128 ) C3127_=_C3129( C3127 C3129 ) C3127_=_C3132( C3127 C3132 ) \nC3127_=_C3733( C3127 C3733 ) C3127_=_C3773( C3127 C3773 ) C3128_=_C3129( C3128 C3129 ) C3128_=_C3132( C3128 C3132 ) C3129_=_C3132( C3129 C3132 ) C3129_=_C3415( C3129 C3415 ) \nC3156_=_C3163( C3156 C3163 ) C3156_=_C3234( C3156 C3234 ) C3156_=_C3299( C3156 C3299 ) C3156_=_C3588( C3156 C3588 ) C3156_=_C3590( C3156 C3590 ) C3156_=_C3591( C3156 C3591 ) \nC3156_=_C3592( C3156 C3592 ) C3156_=_C3593( C3156 C3593 ) C3156_=_C3594( C3156 C3594 ) C3163_=_C3217( C3163 C3217 ) C3163_=_C3713( C3163 C3713 ) C3163_=_C3767( C3163 C3767 ) \nC3163_=_C3853( C3163 C3853 ) C3163_=_C3860( C3163 C3860 ) C3163_=_C3875( C3163 C3875 ) C3163_=_C3953( C3163 C3953 ) C3163_=_C3999( C3163 C3999 ) C3163_=_C4026( C3163 C4026 ) \nC3163_=_C4069( C3163 C4069 ) C3163_=_C4098( C3163 C4098 ) C3163_=_C4125( C3163 C4125 ) C3216_=_C3217( C3216 C3217 ) C3216_=_C3539( C3216 C3539 ) C3216_=_C3550( C3216 C3550 ) \nC3216_=_C3587( C3216 C3587 ) C3216_=_C3642( C3216 C3642 ) C3216_=_C3859( C3216 C3859 ) C3216_=_C3882( C3216 C3882 ) C3216_=_C3991( C3216 C3991 ) C3216_=_C4071( C3216 C4071 ) \nC3216_=_C4116( C3216 C4116 ) C3217_=_C3713( C3217 C3713 ) C3217_=_C3767( C3217 C3767 ) C3217_=_C3853( C3217 C3853 ) C3217_=_C3860( C3217 C3860 ) C3217_=_C3875( C3217 C3875 ) \nC3217_=_C3953( C3217 C3953 ) C3217_=_C3999( C3217 C3999 ) C3217_=_C4026( C3217 C4026 ) C3217_=_C4069( C3217 C4069 ) C3217_=_C4098( C3217 C4098 ) C3217_=_C4125( C3217 C4125 ) \nC3234_=_C3299( C3234 C3299 ) C3234_=_C3588( C3234 C3588 ) C3234_=_C3590( C3234 C3590 ) C3234_=_C3591( C3234 C3591 ) C3234_=_C3592( C3234 C3592 ) C3234_=_C3593( C3234 C3593 ) \nC3234_=_C3594( C3234 C3594 ) C3297_=_C3299( C3297 C3299 ) C3297_=_C3302( C3297 C3302 ) C3297_=_C3402( C3297 C3402 ) C3297_=_C3403( C3297 C3403 ) C3297_=_C3405( C3297 C3405 ) \nC3297_=_C3406( C3297 C3406 ) C3297_=_C3408( C3297 C3408 ) C3297_=_C3409( C3297 C3409 ) C3297_=_C3410( C3297 C3410 ) C3297_=_C3411( C3297 C3411 ) C3297_=_C3412( C3297 C3412 ) \nC3297_=_C3413( C3297 C3413 ) C3297_=_C3414( C3297 C3414 ) C3297_=_C3415( C3297 C3415 ) C3299_=_C3302( C3299 C3302 ) C3299_=_C3588( C3299 C3588 ) C3299_=_C3590( C3299 C3590 ) \nC3299_=_C3591( C3299 C3591 ) C3299_=_C3592( C3299 C3592 ) C3299_=_C3593( C3299 C3593 ) C3299_=_C3594( C3299 C3594 ) C3302_=_C3597( C3302 C3597 ) C3302_=_C3630( C3302 C3630 ) \nC3302_=_C3730( C3302 C3730 ) C3302_=_C3770( C3302 C3770 ) C3302_=_C3856( C3302 C3856 ) C3302_=_C3857( C3302 C3857 ) C3302_=_C3858( C3302 C3858 ) C3302_=_C3859( C3302 C3859 ) \nC3302_=_C3860( C3302 C3860 ) C3341_=_C3397( C3341 C3397 ) C3341_=_C3499( C3341 C3499 ) C3341_=_C3515( C3341 C3515 ) C3341_=_C3545( C3341 C3545 ) C3341_=_C3654( C3341 C3654 ) \nC3341_=_C3769( C3341 C3769 ) C3341_=_C3770( C3341 C3770 ) C3341_=_C3771( C3341 C3771 ) C3341_=_C3773( C3341 C3773 ) C3341_=_C3774( C3341 C3774 ) C3397_=_C3499( C3397 C3499 ) \nC3397_=_C3515( C3397 C3515 ) C3397_=_C3545( C3397 C3545 ) C3397_=_C3654( C3397 C3654 ) C3397_=_C3769( C3397 C3769 ) C3397_=_C3770( C3397 C3770 ) C3397_=_C3771( C3397 C3771 ) \nC3397_=_C3773( C3397 C3773 ) C3397_=_C3774( C3397 C3774 ) C3402_=_C3403( C3402 C3403 ) C3402_=_C3405( C3402 C3405 ) C3402_=_C3406( C3402 C3406 ) C3402_=_C3408( C3402 C3408 ) \nC3402_=_C3409( C3402 C3409 ) C3402_=_C3410( C3402 C3410 ) C3402_=_C3411( C3402 C3411 ) C3402_=_C3412( C3402 C3412 ) C3402_=_C3413( C3402 C3413 ) C3402_=_C3414( C3402 C3414 ) \nC3402_=_C3415( C3402 C3415 ) C3403_=_C3405( C3403 C3405 ) C3403_=_C3406( C3403 C3406 ) C3403_=_C3408( C3403 C3408 ) C3403_=_C3409( C3403 C3409 ) C3403_=_C3410( C3403 C3410 ) \nC3403_=_C3411( C3403 C3411 ) C3403_=_C3412( C3403 C3412 ) C3403_=_C3413( C3403 C3413 ) C3403_=_C3414( C3403 C3414 ) C3403_=_C3415( C3403 C3415 ) C3405_=_C3406( C3405 C3406 ) \nC3405_=_C3408( C3405 C3408 ) C3405_=_C3409( C3405 C3409 ) C3405_=_C3410( C3405 C3410 ) C3405_=_C3411( C3405 C3411 ) C3405_=_C3412( C3405 C3412 ) C3405_=_C3413( C3405 C3413 ) \nC3405_=_C3414( C3405 C3414 ) C3405_=_C3415( C3405 C3415 ) C3406_=_C3408( C3406 C3408 ) C3406_=_C3409( C3406 C3409 ) C3406_=_C3410( C3406 C3410 ) C3406_=_C3411( C3406 C3411 ) \nC3406_=_C3412( C3406 C3412 ) C3406_=_C3413( C3406 C3413 ) C3406_=_C3414( C3406 C3414 ) C3406_=_C3415( C3406 C3415 ) C3408_=_C3409( C3408 C3409 ) C3408_=_C3410( C3408 C3410 ) \nC3408_=_C3411( C3408 C3411 ) C3408_=_C3412( C3408 C3412 ) C3408_=_C3413( C3408 C3413 ) C3408_=_C3414( C3408 C3414 ) C3408_=_C3415( C3408 C3415 ) C3409_=_C3410( C3409 C3410 ) \nC3409_=_C3411( C3409 C3411 ) C3409_=_C3412( C3409 C3412 ) C3409_=_C3413( C3409 C3413 ) C3409_=_C3414( C3409 C3414 ) C3409_=_C3415( C3409 C3415 ) C3409_=_C3882( C3409 C3882 ) \nC3410_=_C3411( C3410 C3411 ) C3410_=_C3412( C3410 C3412 ) C3410_=_C3413( C3410 C3413 ) C3410_=_C3414( C3410 C3414 ) C3410_=_C3415( C3410 C3415 ) C3411_=_C3412( C3411 C3412 ) \nC3411_=_C3413( C3411 C3413 ) C3411_=_C3414( C3411 C3414 ) C3411_=_C3415( C3411 C3415 ) C3411_=_C3999( C3411 C3999 ) C3412_=_C3413( C3412 C3413 ) C3412_=_C3414( C3412 C3414 ) \nC3412_=_C3415( C3412 C3415 ) C3413_=_C3414( C3413 C3414 ) C3413_=_C3415( C3413 C3415 ) C3413_=_C3594( C3413 C3594 ) C3413_=_C3858( C3413 C3858 ) C3414_=_C3415( C3414 C3415 ) \nC3431_=_C3463( C3431 C3463 ) C3431_=_C3857( C3431 C3857 ) C3431_=_C3941( C3431 C3941 ) C3431_=_C3942( C3431 C3942 ) C3431_=_C3943( C3431 C3943 ) C3431_=_C3944( C3431 C3944 ) \nC3431_=_C3945( C3431 C3945 ) C3463_=_C3857( C3463 C3857 ) C3463_=_C3941( C3463 C3941 ) C3463_=_C3942( C3463 C3942 ) C3463_=_C3943( C3463 C3943 ) C3463_=_C3944( C3463 C3944 ) \nC3463_=_C3945( C3463 C3945 ) C3499_=_C3515( C3499 C3515 ) C3499_=_C3545( C3499 C3545 ) C3499_=_C3654( C3499 C3654 ) C3499_=_C3769( C3499 C3769 ) C3499_=_C3770( C3499 C3770 ) \nC3499_=_C3771( C3499 C3771 ) C3499_=_C3773( C3499 C3773 ) C3499_=_C3774( C3499 C3774 ) C3514_=_C3515( C3514 C3515 ) C3514_=_C3544( C3514 C3544 ) C3514_=_C3573( C3514 C3573 ) \nC3514_=_C3653( C3514 C3653 ) C3514_=_C3691( C3514 C3691 ) C3514_=_C3729( C3514 C3729 ) C3514_=_C3730( C3514 C3730 ) C3514_=_C3731( C3514 C3731 ) C3514_=_C3733( C3514 C3733 ) \nC3514_=_C3734( C3514 C3734 ) C3514_=_C3735( C3514 C3735 ) C3515_=_C3545( C3515 C3545 ) C3515_=_C3654( C3515 C3654 ) C3515_=_C3769( C3515 C3769 ) C3515_=_C3770( C3515 C3770 ) \nC3515_=_C3771( C3515 C3771 ) C3515_=_C3773( C3515 C3773 ) C3515_=_C3774( C3515 C3774 ) C3539_=_C3550( C3539 C3550 ) C3539_=_C3587( C3539 C3587 ) C3539_=_C3642( C3539 C3642 ) \nC3539_=_C3859( C3539 C3859 ) C3539_=_C3882( C3539 C3882 ) C3539_=_C3991( C3539 C3991 ) C3539_=_C4071( C3539 C4071 ) C3539_=_C4116( C3539 C4116 ) C3544_=_C3545( C3544 C3545 ) \nC3544_=_C3550( C3544 C3550 ) C3544_=_C3573( C3544 C3573 ) C3544_=_C3653( C3544 C3653 ) C3544_=_C3691( C3544 C3691 ) C3544_=_C3729( C3544 C3729 ) C3544_=_C3730( C3544 C3730 ) \nC3544_=_C3731( C3544 C3731 ) C3544_=_C3733( C3544 C3733 ) C3544_=_C3734( C3544 C3734 ) C3544_=_C3735( C3544 C3735 ) C3545_=_C3550( C3545 C3550 ) C3545_=_C3654( C3545 C3654 ) \nC3545_=_C3769( C3545 C3769 ) C3545_=_C3770( C3545 C3770 ) C3545_=_C3771( C3545 C3771 ) C3545_=_C3773( C3545 C3773 ) C3545_=_C3774( C3545 C3774 ) C3550_=_C3587( C3550 C3587 ) \nC3550_=_C3642( C3550 C3642 ) C3550_=_C3859( C3550 C3859 ) C3550_=_C3882( C3550 C3882 ) C3550_=_C3991( C3550 C3991 ) C3550_=_C4071( C3550 C4071 ) C3550_=_C4116( C3550 C4116 ) \nC3573_=_C3653( C3573 C3653 ) C3573_=_C3691( C3573 C3691 ) C3573_=_C3729( C3573 C3729 ) C3573_=_C3730( C3573 C3730 ) C3573_=_C3731( C3573 C3731 ) C3573_=_C3733( C3573 C3733 ) \nC3573_=_C3734( C3573 C3734 ) C3573_=_C3735( C3573 C3735 ) C3587_=_C3642(</w:t>
      </w:r>
    </w:p>
    <w:p>
      <w:pPr>
        <w:pStyle w:val="PreformattedText"/>
        <w:bidi w:val="0"/>
        <w:spacing w:before="0" w:after="0"/>
        <w:jc w:val="left"/>
        <w:rPr/>
      </w:pPr>
      <w:r>
        <w:rPr/>
        <w:t xml:space="preserve"> </w:t>
      </w:r>
      <w:r>
        <w:rPr/>
        <w:t>C3587 C3642 ) C3587_=_C3859( C3587 C3859 ) C3587_=_C3882( C3587 C3882 ) C3587_=_C3991( C3587 C3991 ) \nC3587_=_C4071( C3587 C4071 ) C3587_=_C4116( C3587 C4116 ) C3588_=_C3590( C3588 C3590 ) C3588_=_C3591( C3588 C3591 ) C3588_=_C3592( C3588 C3592 ) C3588_=_C3593( C3588 C3593 ) \nC3588_=_C3594( C3588 C3594 ) C3588_=_C3767( C3588 C3767 ) C3590_=_C3591( C3590 C3591 ) C3590_=_C3592( C3590 C3592 ) C3590_=_C3593( C3590 C3593 ) C3590_=_C3594( C3590 C3594 ) \nC3591_=_C3592( C3591 C3592 ) C3591_=_C3593( C3591 C3593 ) C3591_=_C3594( C3591 C3594 ) C3591_=_C3991( C3591 C3991 ) C3592_=_C3593( C3592 C3593 ) C3592_=_C3594( C3592 C3594 ) \nC3593_=_C3594( C3593 C3594 ) C3593_=_C4069( C3593 C4069 ) C3594_=_C3858( C3594 C3858 ) C3597_=_C3630( C3597 C3630 ) C3597_=_C3730( C3597 C3730 ) C3597_=_C3770( C3597 C3770 ) \nC3597_=_C3856( C3597 C3856 ) C3597_=_C3857( C3597 C3857 ) C3597_=_C3858( C3597 C3858 ) C3597_=_C3859( C3597 C3859 ) C3597_=_C3860( C3597 C3860 ) C3630_=_C3730( C3630 C3730 ) \nC3630_=_C3770( C3630 C3770 ) C3630_=_C3856( C3630 C3856 ) C3630_=_C3857( C3630 C3857 ) C3630_=_C3858( C3630 C3858 ) C3630_=_C3859( C3630 C3859 ) C3630_=_C3860( C3630 C3860 ) \nC3642_=_C3859( C3642 C3859 ) C3642_=_C3882( C3642 C3882 ) C3642_=_C3991( C3642 C3991 ) C3642_=_C4071( C3642 C4071 ) C3642_=_C4116( C3642 C4116 ) C3653_=_C3654( C3653 C3654 ) \nC3653_=_C3691( C3653 C3691 ) C3653_=_C3729( C3653 C3729 ) C3653_=_C3730( C3653 C3730 ) C3653_=_C3731( C3653 C3731 ) C3653_=_C3733( C3653 C3733 ) C3653_=_C3734( C3653 C3734 ) \nC3653_=_C3735( C3653 C3735 ) C3654_=_C3769( C3654 C3769 ) C3654_=_C3770( C3654 C3770 ) C3654_=_C3771( C3654 C3771 ) C3654_=_C3773( C3654 C3773 ) C3654_=_C3774( C3654 C3774 ) \nC3691_=_C3729( C3691 C3729 ) C3691_=_C3730( C3691 C3730 ) C3691_=_C3731( C3691 C3731 ) C3691_=_C3733( C3691 C3733 ) C3691_=_C3734( C3691 C3734 ) C3691_=_C3735( C3691 C3735 ) \nC3713_=_C3767( C3713 C3767 ) C3713_=_C3853( C3713 C3853 ) C3713_=_C3860( C3713 C3860 ) C3713_=_C3875( C3713 C3875 ) C3713_=_C3953( C3713 C3953 ) C3713_=_C3999( C3713 C3999 ) \nC3713_=_C4026( C3713 C4026 ) C3713_=_C4069( C3713 C4069 ) C3713_=_C4098( C3713 C4098 ) C3713_=_C4125( C3713 C4125 ) C3729_=_C3730( C3729 C3730 ) C3729_=_C3731( C3729 C3731 ) \nC3729_=_C3733( C3729 C3733 ) C3729_=_C3734( C3729 C3734 ) C3729_=_C3735( C3729 C3735 ) C3730_=_C3731( C3730 C3731 ) C3730_=_C3733( C3730 C3733 ) C3730_=_C3734( C3730 C3734 ) \nC3730_=_C3735( C3730 C3735 ) C3730_=_C3770( C3730 C3770 ) C3730_=_C3856( C3730 C3856 ) C3730_=_C3857( C3730 C3857 ) C3730_=_C3858( C3730 C3858 ) C3730_=_C3859( C3730 C3859 ) \nC3730_=_C3860( C3730 C3860 ) C3731_=_C3733( C3731 C3733 ) C3731_=_C3734( C3731 C3734 ) C3731_=_C3735( C3731 C3735 ) C3731_=_C3771( C3731 C3771 ) C3733_=_C3734( C3733 C3734 ) \nC3733_=_C3735( C3733 C3735 ) C3733_=_C3773( C3733 C3773 ) C3734_=_C3735( C3734 C3735 ) C3767_=_C3853( C3767 C3853 ) C3767_=_C3860( C3767 C3860 ) C3767_=_C3875( C3767 C3875 ) \nC3767_=_C3953( C3767 C3953 ) C3767_=_C3999( C3767 C3999 ) C3767_=_C4026( C3767 C4026 ) C3767_=_C4069( C3767 C4069 ) C3767_=_C4098( C3767 C4098 ) C3767_=_C4125( C3767 C4125 ) \nC3769_=_C3770( C3769 C3770 ) C3769_=_C3771( C3769 C3771 ) C3769_=_C3773( C3769 C3773 ) C3769_=_C3774( C3769 C3774 ) C3770_=_C3771( C3770 C3771 ) C3770_=_C3773( C3770 C3773 ) \nC3770_=_C3774( C3770 C3774 ) C3770_=_C3856( C3770 C3856 ) C3770_=_C3857( C3770 C3857 ) C3770_=_C3858( C3770 C3858 ) C3770_=_C3859( C3770 C3859 ) C3770_=_C3860( C3770 C3860 ) \nC3771_=_C3773( C3771 C3773 ) C3771_=_C3774( C3771 C3774 ) C3773_=_C3774( C3773 C3774 ) C3774_=_C3944( C3774 C3944 ) C3853_=_C3860( C3853 C3860 ) C3853_=_C3875( C3853 C3875 ) \nC3853_=_C3953( C3853 C3953 ) C3853_=_C3999( C3853 C3999 ) C3853_=_C4026( C3853 C4026 ) C3853_=_C4069( C3853 C4069 ) C3853_=_C4098( C3853 C4098 ) C3853_=_C4125( C3853 C4125 ) \nC3856_=_C3857( C3856 C3857 ) C3856_=_C3858( C3856 C3858 ) C3856_=_C3859( C3856 C3859 ) C3856_=_C3860( C3856 C3860 ) C3857_=_C3858( C3857 C3858 ) C3857_=_C3859( C3857 C3859 ) \nC3857_=_C3860( C3857 C3860 ) C3857_=_C3941( C3857 C3941 ) C3857_=_C3942( C3857 C3942 ) C3857_=_C3943( C3857 C3943 ) C3857_=_C3944( C3857 C3944 ) C3857_=_C3945( C3857 C3945 ) \nC3858_=_C3859( C3858 C3859 ) C3858_=_C3860( C3858 C3860 ) C3859_=_C3860( C3859 C3860 ) C3859_=_C3882( C3859 C3882 ) C3859_=_C3991( C3859 C3991 ) C3859_=_C4071( C3859 C4071 ) \nC3859_=_C4116( C3859 C4116 ) C3860_=_C3875( C3860 C3875 ) C3860_=_C3953( C3860 C3953 ) C3860_=_C3999( C3860 C3999 ) C3860_=_C4026( C3860 C4026 ) C3860_=_C4069( C3860 C4069 ) \nC3860_=_C4098( C3860 C4098 ) C3860_=_C4125( C3860 C4125 ) C3875_=_C3953( C3875 C3953 ) C3875_=_C3999( C3875 C3999 ) C3875_=_C4026( C3875 C4026 ) C3875_=_C4069( C3875 C4069 ) \nC3875_=_C4098( C3875 C4098 ) C3875_=_C4125( C3875 C4125 ) C3882_=_C3991( C3882 C3991 ) C3882_=_C4071( C3882 C4071 ) C3882_=_C4116( C3882 C4116 ) C3941_=_C3942( C3941 C3942 ) \nC3941_=_C3943( C3941 C3943 ) C3941_=_C3944( C3941 C3944 ) C3941_=_C3945( C3941 C3945 ) C3942_=_C3943( C3942 C3943 ) C3942_=_C3944( C3942 C3944 ) C3942_=_C3945( C3942 C3945 ) \nC3943_=_C3944( C3943 C3944 ) C3943_=_C3945( C3943 C3945 ) C3944_=_C3945( C3944 C3945 ) C3953_=_C3999( C3953 C3999 ) C3953_=_C4026( C3953 C4026 ) C3953_=_C4069( C3953 C4069 ) \nC3953_=_C4098( C3953 C4098 ) C3953_=_C4125( C3953 C4125 ) C3991_=_C4071( C3991 C4071 ) C3991_=_C4116( C3991 C4116 ) C3999_=_C4026( C3999 C4026 ) C3999_=_C4069( C3999 C4069 ) \nC3999_=_C4098( C3999 C4098 ) C3999_=_C4125( C3999 C4125 ) C4026_=_C4069( C4026 C4069 ) C4026_=_C4098( C4026 C4098 ) C4026_=_C4125( C4026 C4125 ) C4069_=_C4098( C4069 C4098 ) \nC4069_=_C4125( C4069 C4125 ) C4071_=_C4116( C4071 C4116 ) C4098_=_C4125( C4098 C4125 ) "];65-&gt;71[label="284: C18 C21 C45 C68 C116 \nC133 C155 C171 C189 C208 C241 \nC291 C306 C316 C337 C351 C380 \nC390 C402 C403 C424 C494 C503 \nC633 C660 C668 C674 C675 C690 \nC704 C712 C723 C752 C758 C771 \nC819 C835 C836 C838 C839 C840 \nC841 C844 C845 C846 C847 C849 \nC850 C852 C853 C855 C856 C857 \nC858 C859 C860 C904 C913 C922 \nC923 C964 C979 C980 C981 C982 \nC984 C985 C988 C990 C991 C994 \nC995 C998 C1000 C1001 C1002 C1043 \nC1055 C1106 C1140 C1141 C1142 C1144 \nC1145 C1147 C1149 C1150 C1152 C1153 \nC1155 C1157 C1159 C1161 C1162 C1163 \nC1198 C1209 C1211 C1224 C1234 C1241 \nC1290 C1294 C1313 C1396 C1473 C1478 \nC1500 C1523 C1576 C1592 C1606 C1637 \nC1691 C1695 C1719 C1752 C1827 C1831 \nC1833 C1834 C1835 C1837 C1841 C1844 \nC1845 C1865 C1890 C1970 C2018 C2039 \nC2052 C2061 C2066 C2073 C2084 C2118 \nC2119 C2155 C2171 C2172 C2190 C2204 \nC2218 C2222 C2230 C2267 C2282 C2284 \nC2366 C2444 C2445 C2447 C2448 C2449 \nC2450 C2455 C2456 C2457 C2458 C2459 \nC2469 C2505 C2521 C2536 C2546 C2614 \nC2634 C2639 C2641 C2651 C2660 C2676 \nC2677 C2681 C2682 C2683 C2684 C2692 \nC2730 C2786 C2787 C2788 C2791 C2793 \nC2794 C2795 C2796 C2797 C2798 C2799 \nC2800 C2828 C2848 C2866 C2957 C2975 \nC3002 C3039 C3061 C3092 C3118 C3120 \nC3123 C3125 C3127 C3128 C3129 C3132 \nC3156 C3163 C3216 C3217 C3234 C3297 \nC3299 C3302 C3341 C3397 C3402 C3403 \nC3405 C3406 C3408 C3409 C3410 C3411 \nC3412 C3413 C3414 C3415 C3431 C3463 \nC3499 C3514 C3515 C3539 C3544 C3545 \nC3550 C3573 C3587 C3588 C3590 C3591 \nC3592 C3593 C3594 C3597 C3630 C3642 \nC3653 C3654 C3691 C3713 C3729 C3731 \nC3733 C3734 C3735 C3767 C3769 C3771 \nC3773 C3774 C3853 C3856 C3858 C3875 \nC3882 C3941 C3942 C3943 C3944 C3945 \nC3953 C3991 C3999 C4026 C4069 C4071 \nC4098 C4116 C4125 \n2660: C18_=_C21 ,C18_=_C68 ,C18_=_C133 ,C18_=_C155 ,C18_=_C171 ,\nC18_=_C189 ,C18_=_C208 ,C18_=_C241 ,C18_=_C306 ,C18_=_C503 ,C18_=_C913 ,\nC18_=_C964 ,C18_=_C1294 ,C18_=_C1313 ,C18_=_C1695 ,C18_=_C2676 ,C18_=_C2677 ,\nC18_=_C2681 ,C18_=_C2682 ,C18_=_C2683 ,C18_=_C2684 ,C21_=_C45 ,C21_=_C116 ,\nC21_=_C291 ,C21_=_C351 ,C21_=_C1478 ,C21_=_C2230 ,C21_=_C2366 ,C21_=_C2866 ,\nC21_=_C3156 ,C21_=_C3234 ,C21_=_C3299 ,C21_=_C3588 ,C21_=_C3590 ,C21_=_C3591 ,\nC21_=_C3592 ,C21_=_C3593 ,C21_=_C3594 ,C45_=_C116 ,C45_=_C291 ,C45_=_C351 ,\nC45_=_C1478 ,C45_=_C2230 ,C45_=_C2366 ,C45_=_C2866 ,C45_=_C3156 ,C45_=_C3234 ,\nC45_=_C3299 ,C45_=_C3588 ,C45_=_C3590 ,C45_=_C3591 ,C45_=_C3592 ,C45_=_C3593 ,\nC45_=_C3594 ,C68_=_C133 ,C68_=_C155 ,C68_=_C171 ,C68_=_C189 ,C68_=_C208 ,\nC68_=_C241 ,C68_=_C306 ,C68_=_C503 ,C68_=_C913 ,C68_=_C964 ,C68_=_C1294 ,\nC68_=_C1313 ,C68_=_C1695 ,C68_=_C2676 ,C68_=_C2677 ,C68_=_C2681 ,C68_=_C2682 ,\nC68_=_C2683 ,C68_=_C2684 ,C116_=_C291 ,C116_=_C351 ,C116_=_C1478 ,C116_=_C2230 ,\nC116_=_C2366 ,C116_=_C2866 ,C116_=_C3156 ,C116_=_C3234 ,C116_=_C3299 ,C116_=_C3588 ,\nC116_=_C3590 ,C116_=_C3591 ,C116_=_C3592 ,C116_=_C3593 ,C116_=_C3594 ,C133_=_C155 ,\nC133_=_C171 ,C133_=_C189 ,C133_=_C208 ,C133_=_C241 ,C133_=_C306 ,C133_=_C503 ,\nC133_=_C913 ,C133_=_C964 ,C133_=_C1294 ,C133_=_C1313 ,C133_=_C1695 ,C133_=_C2676 ,\nC133_=_C2677 ,C133_=_C2681 ,C133_=_C2682 ,C133_=_C2683 ,C133_=_C2684 ,C155_=_C171 ,\nC155_=_C189 ,C155_=_C208 ,C155_=_C241 ,C155_=_C306 ,C155_=_C503 ,C155_=_C913 ,\nC155_=_C964 ,C155_=_C1294 ,C155_=_C1313 ,C155_=_C1695 ,C155_=_C2676 ,C155_=_C2677 ,\nC155_=_C2681 ,C155_=_C2682 ,C155_=_C2683 ,C155_=_C2684 ,C171_=_C189 ,C171_=_C208 ,\nC171_=_C241 ,C171_=_C306 ,C171_=_C503 ,C171_=_C913 ,C171_=_C964 ,C171_=_C1294 ,\nC171_=_C1313 ,C171_=_C1695 ,C171_=_C2676 ,C171_=_C2677 ,C171_=_C2681 ,C171_=_C2682 ,\nC171_=_C2683 ,C171_=_C2684 ,C189_=_C208 ,C189_=_C241 ,C189_=_C306 ,C189_=_C503 ,\nC189_=_C913 ,C189_=_C964 ,C189_=_C1294 ,C189_=_C1313 ,C189_=_C1695 ,C189_=_C2676 ,\nC189_=_C2677 ,C189_=_C2681 ,C189_=_C2682 ,C189_=_C2683 ,C189_=_C2684 ,C208_=_C241 ,\nC208_=_C306 ,C208_=_C503 ,C208_=_C913 ,C208_=_C964 ,C208_=_C1294 ,C208_=_C1313 ,\nC208_=_C1695 ,C208_=_C2676 ,C208_=_C2677 ,C208_=_C2681 ,C208_=_C2682 ,C208_=_C2683 ,\nC208_=_C2684 ,C241_=_C306 ,C241_=_C503 ,C241_=_C913 ,C241_=_C964 ,C241_=_C1294 ,\nC241_=_C1313 ,C241_=_C1695 ,C241_=_C2676 ,C241_=_C2677 ,C241_=_C2681 ,C241_=_C2682 ,\nC241_=_C2683 ,C241_=_C2684 ,C291_=_C351 ,C291_=_C1478 ,C291_=_C2230 ,C291_=_C2366 ,\nC291_=_C2866</w:t>
      </w:r>
    </w:p>
    <w:p>
      <w:pPr>
        <w:pStyle w:val="PreformattedText"/>
        <w:bidi w:val="0"/>
        <w:spacing w:before="0" w:after="0"/>
        <w:jc w:val="left"/>
        <w:rPr/>
      </w:pPr>
      <w:r>
        <w:rPr/>
        <w:t xml:space="preserve"> </w:t>
      </w:r>
      <w:r>
        <w:rPr/>
        <w:t>,C291_=_C3156 ,C291_=_C3234 ,C291_=_C3299 ,C291_=_C3588 ,C291_=_C3590 ,\nC291_=_C3591 ,C291_=_C3592 ,C291_=_C3593 ,C291_=_C3594 ,C306_=_C503 ,C306_=_C913 ,\nC306_=_C964 ,C306_=_C1294 ,C306_=_C1313 ,C306_=_C1695 ,C306_=_C2676 ,C306_=_C2677 ,\nC306_=_C2681 ,C306_=_C2682 ,C306_=_C2683 ,C306_=_C2684 ,C316_=_C390 ,C316_=_C704 ,\nC316_=_C1140 ,C316_=_C1141 ,C316_=_C1142 ,C316_=_C1144 ,C316_=_C1145 ,C316_=_C1147 ,\nC316_=_C1149 ,C316_=_C1150 ,C316_=_C1152 ,C316_=_C1153 ,C316_=_C1155 ,C316_=_C1157 ,\nC316_=_C1159 ,C316_=_C1161 ,C316_=_C1162 ,C316_=_C1163 ,C337_=_C351 ,C337_=_C675 ,\nC337_=_C979 ,C337_=_C980 ,C337_=_C981 ,C337_=_C982 ,C337_=_C984 ,C337_=_C985 ,\nC337_=_C988 ,C337_=_C990 ,C337_=_C991 ,C337_=_C994 ,C337_=_C995 ,C337_=_C998 ,\nC337_=_C1000 ,C337_=_C1001 ,C337_=_C1002 ,C351_=_C1478 ,C351_=_C2230 ,C351_=_C2366 ,\nC351_=_C2866 ,C351_=_C3156 ,C351_=_C3234 ,C351_=_C3299 ,C351_=_C3588 ,C351_=_C3590 ,\nC351_=_C3591 ,C351_=_C3592 ,C351_=_C3593 ,C351_=_C3594 ,C380_=_C723 ,C380_=_C1211 ,\nC380_=_C1234 ,C380_=_C2084 ,C380_=_C2155 ,C380_=_C2505 ,C380_=_C2521 ,C380_=_C2692 ,\nC380_=_C3039 ,C380_=_C3092 ,C380_=_C3431 ,C380_=_C3463 ,C380_=_C3941 ,C380_=_C3942 ,\nC380_=_C3943 ,C380_=_C3944 ,C380_=_C3945 ,C390_=_C402 ,C390_=_C403 ,C390_=_C704 ,\nC390_=_C1140 ,C390_=_C1141 ,C390_=_C1142 ,C390_=_C1144 ,C390_=_C1145 ,C390_=_C1147 ,\nC390_=_C1149 ,C390_=_C1150 ,C390_=_C1152 ,C390_=_C1153 ,C390_=_C1155 ,C390_=_C1157 ,\nC390_=_C1159 ,C390_=_C1161 ,C390_=_C1162 ,C390_=_C1163 ,C402_=_C403 ,C402_=_C922 ,\nC402_=_C1106 ,C402_=_C2118 ,C402_=_C2171 ,C402_=_C2469 ,C402_=_C2546 ,C402_=_C2639 ,\nC402_=_C3514 ,C402_=_C3544 ,C402_=_C3573 ,C402_=_C3653 ,C402_=_C3691 ,C402_=_C3729 ,\nC402_=_C3731 ,C402_=_C3733 ,C402_=_C3734 ,C402_=_C3735 ,C403_=_C771 ,C403_=_C923 ,\nC403_=_C1592 ,C403_=_C2119 ,C403_=_C2172 ,C403_=_C2641 ,C403_=_C3002 ,C403_=_C3341 ,\nC403_=_C3397 ,C403_=_C3499 ,C403_=_C3515 ,C403_=_C3545 ,C403_=_C3654 ,C403_=_C3769 ,\nC403_=_C3771 ,C403_=_C3773 ,C403_=_C3774 ,C424_=_C690 ,C424_=_C819 ,C424_=_C1637 ,\nC424_=_C2018 ,C424_=_C2190 ,C424_=_C2660 ,C424_=_C2730 ,C424_=_C3061 ,C424_=_C3297 ,\nC424_=_C3402 ,C424_=_C3403 ,C424_=_C3405 ,C424_=_C3406 ,C424_=_C3408 ,C424_=_C3409 ,\nC424_=_C3410 ,C424_=_C3411 ,C424_=_C3412 ,C424_=_C3413 ,C424_=_C3414 ,C424_=_C3415 ,\nC494_=_C503 ,C494_=_C835 ,C494_=_C836 ,C494_=_C838 ,C494_=_C839 ,C494_=_C840 ,\nC494_=_C841 ,C494_=_C844 ,C494_=_C845 ,C494_=_C846 ,C494_=_C847 ,C494_=_C849 ,\nC494_=_C850 ,C494_=_C852 ,C494_=_C853 ,C494_=_C855 ,C494_=_C856 ,C494_=_C857 ,\nC494_=_C858 ,C494_=_C859 ,C494_=_C860 ,C503_=_C913 ,C503_=_C964 ,C503_=_C1294 ,\nC503_=_C1313 ,C503_=_C1695 ,C503_=_C2676 ,C503_=_C2677 ,C503_=_C2681 ,C503_=_C2682 ,\nC503_=_C2683 ,C503_=_C2684 ,C633_=_C660 ,C633_=_C1396 ,C633_=_C1473 ,C633_=_C2222 ,\nC633_=_C2267 ,C633_=_C2786 ,C633_=_C2787 ,C633_=_C2788 ,C633_=_C2791 ,C633_=_C2793 ,\nC633_=_C2794 ,C633_=_C2795 ,C633_=_C2796 ,C633_=_C2797 ,C633_=_C2798 ,C633_=_C2799 ,\nC633_=_C2800 ,C660_=_C668 ,C660_=_C674 ,C660_=_C1396 ,C660_=_C1473 ,C660_=_C2222 ,\nC660_=_C2267 ,C660_=_C2786 ,C660_=_C2787 ,C660_=_C2788 ,C660_=_C2791 ,C660_=_C2793 ,\nC660_=_C2794 ,C660_=_C2795 ,C660_=_C2796 ,C660_=_C2797 ,C660_=_C2798 ,C660_=_C2799 ,\nC660_=_C2800 ,C668_=_C674 ,C668_=_C1209 ,C668_=_C1752 ,C668_=_C2066 ,C668_=_C2536 ,\nC668_=_C2957 ,C668_=_C3302 ,C668_=_C3597 ,C668_=_C3630 ,C668_=_C3856 ,C668_=_C3858 ,\nC674_=_C752 ,C674_=_C904 ,C674_=_C1043 ,C674_=_C1691 ,C674_=_C1865 ,C674_=_C1970 ,\nC674_=_C2828 ,C674_=_C2975 ,C674_=_C3118 ,C674_=_C3216 ,C674_=_C3539 ,C674_=_C3550 ,\nC674_=_C3587 ,C674_=_C3642 ,C674_=_C3882 ,C674_=_C3991 ,C674_=_C4071 ,C674_=_C4116 ,\nC675_=_C690 ,C675_=_C979 ,C675_=_C980 ,C675_=_C981 ,C675_=_C982 ,C675_=_C984 ,\nC675_=_C985 ,C675_=_C988 ,C675_=_C990 ,C675_=_C991 ,C675_=_C994 ,C675_=_C995 ,\nC675_=_C998 ,C675_=_C1000 ,C675_=_C1001 ,C675_=_C1002 ,C690_=_C819 ,C690_=_C1637 ,\nC690_=_C2018 ,C690_=_C2190 ,C690_=_C2660 ,C690_=_C2730 ,C690_=_C3061 ,C690_=_C3297 ,\nC690_=_C3402 ,C690_=_C3403 ,C690_=_C3405 ,C690_=_C3406 ,C690_=_C3408 ,C690_=_C3409 ,\nC690_=_C3410 ,C690_=_C3411 ,C690_=_C3412 ,C690_=_C3413 ,C690_=_C3414 ,C690_=_C3415 ,\nC704_=_C712 ,C704_=_C723 ,C704_=_C1140 ,C704_=_C1141 ,C704_=_C1142 ,C704_=_C1144 ,\nC704_=_C1145 ,C704_=_C1147 ,C704_=_C1149 ,C704_=_C1150 ,C704_=_C1152 ,C704_=_C1153 ,\nC704_=_C1155 ,C704_=_C1157 ,C704_=_C1159 ,C704_=_C1161 ,C704_=_C1162 ,C704_=_C1163 ,\nC712_=_C723 ,C712_=_C1198 ,C712_=_C1224 ,C712_=_C1890 ,C712_=_C2073 ,C712_=_C2282 ,\nC712_=_C2444 ,C712_=_C2445 ,C712_=_C2447 ,C712_=_C2448 ,C712_=_C2449 ,C712_=_C2450 ,\nC712_=_C2455 ,C712_=_C2456 ,C712_=_C2457 ,C712_=_C2458 ,C712_=_C2459 ,C723_=_C1211 ,\nC723_=_C1234 ,C723_=_C2084 ,C723_=_C2155 ,C723_=_C2505 ,C723_=_C2521 ,C723_=_C2692 ,\nC723_=_C3039 ,C723_=_C3092 ,C723_=_C3431 ,C723_=_C3463 ,C723_=_C3941 ,C723_=_C3942 ,\nC723_=_C3943 ,C723_=_C3944 ,C723_=_C3945 ,C752_=_C904 ,C752_=_C1043 ,C752_=_C1691 ,\nC752_=_C1865 ,C752_=_C1970 ,C752_=_C2828 ,C752_=_C2975 ,C752_=_C3118 ,C752_=_C3216 ,\nC752_=_C3539 ,C752_=_C3550 ,C752_=_C3587 ,C752_=_C3642 ,C752_=_C3882 ,C752_=_C3991 ,\nC752_=_C4071 ,C752_=_C4116 ,C758_=_C771 ,C758_=_C1576 ,C758_=_C1827 ,C758_=_C1831 ,\nC758_=_C1833 ,C758_=_C1834 ,C758_=_C1835 ,C758_=_C1837 ,C758_=_C1841 ,C758_=_C1844 ,\nC758_=_C1845 ,C771_=_C923 ,C771_=_C1592 ,C771_=_C2119 ,C771_=_C2172 ,C771_=_C2641 ,\nC771_=_C3002 ,C771_=_C3341 ,C771_=_C3397 ,C771_=_C3499 ,C771_=_C3515 ,C771_=_C3545 ,\nC771_=_C3654 ,C771_=_C3769 ,C771_=_C3771 ,C771_=_C3773 ,C771_=_C3774 ,C819_=_C1637 ,\nC819_=_C2018 ,C819_=_C2190 ,C819_=_C2660 ,C819_=_C2730 ,C819_=_C3061 ,C819_=_C3297 ,\nC819_=_C3402 ,C819_=_C3403 ,C819_=_C3405 ,C819_=_C3406 ,C819_=_C3408 ,C819_=_C3409 ,\nC819_=_C3410 ,C819_=_C3411 ,C819_=_C3412 ,C819_=_C3413 ,C819_=_C3414 ,C819_=_C3415 ,\nC835_=_C836 ,C835_=_C838 ,C835_=_C839 ,C835_=_C840 ,C835_=_C841 ,C835_=_C844 ,\nC835_=_C845 ,C835_=_C846 ,C835_=_C847 ,C835_=_C849 ,C835_=_C850 ,C835_=_C852 ,\nC835_=_C853 ,C835_=_C855 ,C835_=_C856 ,C835_=_C857 ,C835_=_C858 ,C835_=_C859 ,\nC835_=_C860 ,C835_=_C1141 ,C835_=_C1224 ,C835_=_C1234 ,C835_=_C1241 ,C836_=_C838 ,\nC836_=_C839 ,C836_=_C840 ,C836_=_C841 ,C836_=_C844 ,C836_=_C845 ,C836_=_C846 ,\nC836_=_C847 ,C836_=_C849 ,C836_=_C850 ,C836_=_C852 ,C836_=_C853 ,C836_=_C855 ,\nC836_=_C856 ,C836_=_C857 ,C836_=_C858 ,C836_=_C859 ,C836_=_C860 ,C838_=_C839 ,\nC838_=_C840 ,C838_=_C841 ,C838_=_C844 ,C838_=_C845 ,C838_=_C846 ,C838_=_C847 ,\nC838_=_C849 ,C838_=_C850 ,C838_=_C852 ,C838_=_C853 ,C838_=_C855 ,C838_=_C856 ,\nC838_=_C857 ,C838_=_C858 ,C838_=_C859 ,C838_=_C860 ,C839_=_C840 ,C839_=_C841 ,\nC839_=_C844 ,C839_=_C845 ,C839_=_C846 ,C839_=_C847 ,C839_=_C849 ,C839_=_C850 ,\nC839_=_C852 ,C839_=_C853 ,C839_=_C855 ,C839_=_C856 ,C839_=_C857 ,C839_=_C858 ,\nC839_=_C859 ,C839_=_C860 ,C839_=_C2039 ,C839_=_C2052 ,C840_=_C841 ,C840_=_C844 ,\nC840_=_C845 ,C840_=_C846 ,C840_=_C847 ,C840_=_C849 ,C840_=_C850 ,C840_=_C852 ,\nC840_=_C853 ,C840_=_C855 ,C840_=_C856 ,C840_=_C857 ,C840_=_C858 ,C840_=_C859 ,\nC840_=_C860 ,C840_=_C2204 ,C840_=_C2218 ,C841_=_C844 ,C841_=_C845 ,C841_=_C846 ,\nC841_=_C847 ,C841_=_C849 ,C841_=_C850 ,C841_=_C852 ,C841_=_C853 ,C841_=_C855 ,\nC841_=_C856 ,C841_=_C857 ,C841_=_C858 ,C841_=_C859 ,C841_=_C860 ,C841_=_C2614 ,\nC844_=_C845 ,C844_=_C846 ,C844_=_C847 ,C844_=_C849 ,C844_=_C850 ,C844_=_C852 ,\nC844_=_C853 ,C844_=_C855 ,C844_=_C856 ,C844_=_C857 ,C844_=_C858 ,C844_=_C859 ,\nC844_=_C860 ,C844_=_C3156 ,C844_=_C3163 ,C845_=_C846 ,C845_=_C847 ,C845_=_C849 ,\nC845_=_C850 ,C845_=_C852 ,C845_=_C853 ,C845_=_C855 ,C845_=_C856 ,C845_=_C857 ,\nC845_=_C858 ,C845_=_C859 ,C845_=_C860 ,C845_=_C2448 ,C846_=_C847 ,C846_=_C849 ,\nC846_=_C850 ,C846_=_C852 ,C846_=_C853 ,C846_=_C855 ,C846_=_C856 ,C846_=_C857 ,\nC846_=_C858 ,C846_=_C859 ,C846_=_C860 ,C846_=_C1153 ,C846_=_C1833 ,C846_=_C2677 ,\nC846_=_C2788 ,C846_=_C3297 ,C846_=_C3299 ,C846_=_C3302 ,C847_=_C849 ,C847_=_C850 ,\nC847_=_C852 ,C847_=_C853 ,C847_=_C855 ,C847_=_C856 ,C847_=_C857 ,C847_=_C858 ,\nC847_=_C859 ,C847_=_C860 ,C849_=_C850 ,C849_=_C852 ,C849_=_C853 ,C849_=_C855 ,\nC849_=_C856 ,C849_=_C857 ,C849_=_C858 ,C849_=_C859 ,C849_=_C860 ,C850_=_C852 ,\nC850_=_C853 ,C850_=_C855 ,C850_=_C856 ,C850_=_C857 ,C850_=_C858 ,C850_=_C859 ,\nC850_=_C860 ,C850_=_C1155 ,C850_=_C2449 ,C850_=_C3463 ,C852_=_C853 ,C852_=_C855 ,\nC852_=_C856 ,C852_=_C857 ,C852_=_C858 ,C852_=_C859 ,C852_=_C860 ,C853_=_C855 ,\nC853_=_C856 ,C853_=_C857 ,C853_=_C858 ,C853_=_C859 ,C853_=_C860 ,C853_=_C3713 ,\nC855_=_C856 ,C855_=_C857 ,C855_=_C858 ,C855_=_C859 ,C855_=_C860 ,C855_=_C3953 ,\nC856_=_C857 ,C856_=_C858 ,C856_=_C859 ,C856_=_C860 ,C856_=_C3411 ,C856_=_C3999 ,\nC857_=_C858 ,C857_=_C859 ,C857_=_C860 ,C857_=_C1001 ,C857_=_C2797 ,C857_=_C3593 ,\nC857_=_C4069 ,C858_=_C859 ,C858_=_C860 ,C858_=_C1161 ,C858_=_C1844 ,C858_=_C2682 ,\nC858_=_C2798 ,C858_=_C3413 ,C858_=_C3594 ,C858_=_C3858 ,C859_=_C860 ,C859_=_C3414 ,\nC860_=_C1002 ,C860_=_C2799 ,C904_=_C1043 ,C904_=_C1691 ,C904_=_C1865 ,C904_=_C1970 ,\nC904_=_C2828 ,C904_=_C2975 ,C904_=_C3118 ,C904_=_C3216 ,C904_=_C3539 ,C904_=_C3550 ,\nC904_=_C3587 ,C904_=_C3642 ,C904_=_C3882 ,C904_=_C3991 ,C904_=_C4071 ,C904_=_C4116 ,\nC913_=_C922 ,C913_=_C923 ,C913_=_C964 ,C913_=_C1294 ,C913_=_C1313 ,C913_=_C1695 ,\nC913_=_C2676 ,C913_=_C2677 ,C913_=_C2681 ,C913_=_C2682 ,C913_=_C2683 ,C913_=_C2684 ,\nC922_=_C923 ,C922_=_C1106 ,C922_=_C2118 ,C922_=_C2171 ,C922_=_C2469 ,C922_=_C2546 ,\nC922_=_C2639 ,C922_=_C3514 ,C922_=_C3544 ,C922_=_C3573 ,C922_=_C3653 ,C922_=_C3691 ,\nC922_=_C3729 ,C922_=_C3731 ,C922_=_C3733 ,C922_=_C3734 ,C922_=_C3735 ,C923_=_C1592 ,\nC923_=_C2119 ,C923_=_C2172 ,C923_=_C2641 ,C923_=_C3002 ,C923_=_C3341 ,C923_=_C3397 ,\nC923_=_C3499 ,C923_=_C3515 ,C923_=_C3545 ,C923_=_C3654 ,C923_=_C3769 ,C923_=_C3771 ,\nC923_=_C3773 ,C923_=_C3774 ,C964_=_C1294 ,C964_=_C1313 ,C964_=_C1695 ,C964_=_C2676 ,\nC964_=_C2677 ,C964_=_C2681 ,C964_=_C2682 ,C964_=_C2683 ,C964_=_C2684 ,C979_=_C980 ,\nC979_=_C981 ,C979_=_C982 ,C979_=_C984</w:t>
      </w:r>
    </w:p>
    <w:p>
      <w:pPr>
        <w:pStyle w:val="PreformattedText"/>
        <w:bidi w:val="0"/>
        <w:spacing w:before="0" w:after="0"/>
        <w:jc w:val="left"/>
        <w:rPr/>
      </w:pPr>
      <w:r>
        <w:rPr/>
        <w:t xml:space="preserve"> </w:t>
      </w:r>
      <w:r>
        <w:rPr/>
        <w:t>,C979_=_C985 ,C979_=_C988 ,C979_=_C990 ,\nC979_=_C991 ,C979_=_C994 ,C979_=_C995 ,C979_=_C998 ,C979_=_C1000 ,C979_=_C1001 ,\nC979_=_C1002 ,C979_=_C1055 ,C980_=_C981 ,C980_=_C982 ,C980_=_C984 ,C980_=_C985 ,\nC980_=_C988 ,C980_=_C990 ,C980_=_C991 ,C980_=_C994 ,C980_=_C995 ,C980_=_C998 ,\nC980_=_C1000 ,C980_=_C1001 ,C980_=_C1002 ,C980_=_C1473 ,C980_=_C1478 ,C981_=_C982 ,\nC981_=_C984 ,C981_=_C985 ,C981_=_C988 ,C981_=_C990 ,C981_=_C991 ,C981_=_C994 ,\nC981_=_C995 ,C981_=_C998 ,C981_=_C1000 ,C981_=_C1001 ,C981_=_C1002 ,C982_=_C984 ,\nC982_=_C985 ,C982_=_C988 ,C982_=_C990 ,C982_=_C991 ,C982_=_C994 ,C982_=_C995 ,\nC982_=_C998 ,C982_=_C1000 ,C982_=_C1001 ,C982_=_C1002 ,C984_=_C985 ,C984_=_C988 ,\nC984_=_C990 ,C984_=_C991 ,C984_=_C994 ,C984_=_C995 ,C984_=_C998 ,C984_=_C1000 ,\nC984_=_C1001 ,C984_=_C1002 ,C985_=_C988 ,C985_=_C990 ,C985_=_C991 ,C985_=_C994 ,\nC985_=_C995 ,C985_=_C998 ,C985_=_C1000 ,C985_=_C1001 ,C985_=_C1002 ,C985_=_C2222 ,\nC985_=_C2230 ,C988_=_C990 ,C988_=_C991 ,C988_=_C994 ,C988_=_C995 ,C988_=_C998 ,\nC988_=_C1000 ,C988_=_C1001 ,C988_=_C1002 ,C988_=_C2828 ,C990_=_C991 ,C990_=_C994 ,\nC990_=_C995 ,C990_=_C998 ,C990_=_C1000 ,C990_=_C1001 ,C990_=_C1002 ,C990_=_C1152 ,\nC990_=_C2787 ,C990_=_C3234 ,C991_=_C994 ,C991_=_C995 ,C991_=_C998 ,C991_=_C1000 ,\nC991_=_C1001 ,C991_=_C1002 ,C991_=_C1835 ,C991_=_C3397 ,C994_=_C995 ,C994_=_C998 ,\nC994_=_C1000 ,C994_=_C1001 ,C994_=_C1002 ,C995_=_C998 ,C995_=_C1000 ,C995_=_C1001 ,\nC995_=_C1002 ,C995_=_C2791 ,C995_=_C3588 ,C995_=_C3767 ,C998_=_C1000 ,C998_=_C1001 ,\nC998_=_C1002 ,C998_=_C2793 ,C998_=_C3590 ,C1000_=_C1001 ,C1000_=_C1002 ,C1000_=_C2795 ,\nC1000_=_C3591 ,C1000_=_C3991 ,C1001_=_C1002 ,C1001_=_C2797 ,C1001_=_C3593 ,C1001_=_C4069 ,\nC1002_=_C2799 ,C1043_=_C1691 ,C1043_=_C1865 ,C1043_=_C1970 ,C1043_=_C2828 ,C1043_=_C2975 ,\nC1043_=_C3118 ,C1043_=_C3216 ,C1043_=_C3539 ,C1043_=_C3550 ,C1043_=_C3587 ,C1043_=_C3642 ,\nC1043_=_C3882 ,C1043_=_C3991 ,C1043_=_C4071 ,C1043_=_C4116 ,C1055_=_C1500 ,C1055_=_C1523 ,\nC1055_=_C1606 ,C1055_=_C1719 ,C1055_=_C2039 ,C1055_=_C2061 ,C1055_=_C2204 ,C1055_=_C2284 ,\nC1055_=_C2634 ,C1055_=_C2848 ,C1055_=_C3120 ,C1055_=_C3123 ,C1055_=_C3125 ,C1055_=_C3127 ,\nC1055_=_C3128 ,C1055_=_C3129 ,C1055_=_C3132 ,C1106_=_C2118 ,C1106_=_C2171 ,C1106_=_C2469 ,\nC1106_=_C2546 ,C1106_=_C2639 ,C1106_=_C3514 ,C1106_=_C3544 ,C1106_=_C3573 ,C1106_=_C3653 ,\nC1106_=_C3691 ,C1106_=_C3729 ,C1106_=_C3731 ,C1106_=_C3733 ,C1106_=_C3734 ,C1106_=_C3735 ,\nC1140_=_C1141 ,C1140_=_C1142 ,C1140_=_C1144 ,C1140_=_C1145 ,C1140_=_C1147 ,C1140_=_C1149 ,\nC1140_=_C1150 ,C1140_=_C1152 ,C1140_=_C1153 ,C1140_=_C1155 ,C1140_=_C1157 ,C1140_=_C1159 ,\nC1140_=_C1161 ,C1140_=_C1162 ,C1140_=_C1163 ,C1140_=_C1198 ,C1140_=_C1209 ,C1140_=_C1211 ,\nC1141_=_C1142 ,C1141_=_C1144 ,C1141_=_C1145 ,C1141_=_C1147 ,C1141_=_C1149 ,C1141_=_C1150 ,\nC1141_=_C1152 ,C1141_=_C1153 ,C1141_=_C1155 ,C1141_=_C1157 ,C1141_=_C1159 ,C1141_=_C1161 ,\nC1141_=_C1162 ,C1141_=_C1163 ,C1141_=_C1224 ,C1141_=_C1234 ,C1141_=_C1241 ,C1142_=_C1144 ,\nC1142_=_C1145 ,C1142_=_C1147 ,C1142_=_C1149 ,C1142_=_C1150 ,C1142_=_C1152 ,C1142_=_C1153 ,\nC1142_=_C1155 ,C1142_=_C1157 ,C1142_=_C1159 ,C1142_=_C1161 ,C1142_=_C1162 ,C1142_=_C1163 ,\nC1142_=_C1294 ,C1144_=_C1145 ,C1144_=_C1147 ,C1144_=_C1149 ,C1144_=_C1150 ,C1144_=_C1152 ,\nC1144_=_C1153 ,C1144_=_C1155 ,C1144_=_C1157 ,C1144_=_C1159 ,C1144_=_C1161 ,C1144_=_C1162 ,\nC1144_=_C1163 ,C1144_=_C2073 ,C1144_=_C2084 ,C1145_=_C1147 ,C1145_=_C1149 ,C1145_=_C1150 ,\nC1145_=_C1152 ,C1145_=_C1153 ,C1145_=_C1155 ,C1145_=_C1157 ,C1145_=_C1159 ,C1145_=_C1161 ,\nC1145_=_C1162 ,C1145_=_C1163 ,C1147_=_C1149 ,C1147_=_C1150 ,C1147_=_C1152 ,C1147_=_C1153 ,\nC1147_=_C1155 ,C1147_=_C1157 ,C1147_=_C1159 ,C1147_=_C1161 ,C1147_=_C1162 ,C1147_=_C1163 ,\nC1147_=_C2444 ,C1147_=_C2521 ,C1149_=_C1150 ,C1149_=_C1152 ,C1149_=_C1153 ,C1149_=_C1155 ,\nC1149_=_C1157 ,C1149_=_C1159 ,C1149_=_C1161 ,C1149_=_C1162 ,C1149_=_C1163 ,C1149_=_C2692 ,\nC1150_=_C1152 ,C1150_=_C1153 ,C1150_=_C1155 ,C1150_=_C1157 ,C1150_=_C1159 ,C1150_=_C1161 ,\nC1150_=_C1162 ,C1150_=_C1163 ,C1152_=_C1153 ,C1152_=_C1155 ,C1152_=_C1157 ,C1152_=_C1159 ,\nC1152_=_C1161 ,C1152_=_C1162 ,C1152_=_C1163 ,C1152_=_C2787 ,C1152_=_C3234 ,C1153_=_C1155 ,\nC1153_=_C1157 ,C1153_=_C1159 ,C1153_=_C1161 ,C1153_=_C1162 ,C1153_=_C1163 ,C1153_=_C1833 ,\nC1153_=_C2677 ,C1153_=_C2788 ,C1153_=_C3297 ,C1153_=_C3299 ,C1153_=_C3302 ,C1155_=_C1157 ,\nC1155_=_C1159 ,C1155_=_C1161 ,C1155_=_C1162 ,C1155_=_C1163 ,C1155_=_C2449 ,C1155_=_C3463 ,\nC1157_=_C1159 ,C1157_=_C1161 ,C1157_=_C1162 ,C1157_=_C1163 ,C1157_=_C3853 ,C1159_=_C1161 ,\nC1159_=_C1162 ,C1159_=_C1163 ,C1159_=_C3125 ,C1161_=_C1162 ,C1161_=_C1163 ,C1161_=_C1844 ,\nC1161_=_C2682 ,C1161_=_C2798 ,C1161_=_C3413 ,C1161_=_C3594 ,C1161_=_C3858 ,C1162_=_C1163 ,\nC1162_=_C1845 ,C1162_=_C2458 ,C1162_=_C3774 ,C1162_=_C3944 ,C1163_=_C2459 ,C1163_=_C3945 ,\nC1198_=_C1209 ,C1198_=_C1211 ,C1198_=_C1224 ,C1198_=_C1890 ,C1198_=_C2073 ,C1198_=_C2282 ,\nC1198_=_C2444 ,C1198_=_C2445 ,C1198_=_C2447 ,C1198_=_C2448 ,C1198_=_C2449 ,C1198_=_C2450 ,\nC1198_=_C2455 ,C1198_=_C2456 ,C1198_=_C2457 ,C1198_=_C2458 ,C1198_=_C2459 ,C1209_=_C1211 ,\nC1209_=_C1752 ,C1209_=_C2066 ,C1209_=_C2536 ,C1209_=_C2957 ,C1209_=_C3302 ,C1209_=_C3597 ,\nC1209_=_C3630 ,C1209_=_C3856 ,C1209_=_C3858 ,C1211_=_C1234 ,C1211_=_C2084 ,C1211_=_C2155 ,\nC1211_=_C2505 ,C1211_=_C2521 ,C1211_=_C2692 ,C1211_=_C3039 ,C1211_=_C3092 ,C1211_=_C3431 ,\nC1211_=_C3463 ,C1211_=_C3941 ,C1211_=_C3942 ,C1211_=_C3943 ,C1211_=_C3944 ,C1211_=_C3945 ,\nC1224_=_C1234 ,C1224_=_C1241 ,C1224_=_C1890 ,C1224_=_C2073 ,C1224_=_C2282 ,C1224_=_C2444 ,\nC1224_=_C2445 ,C1224_=_C2447 ,C1224_=_C2448 ,C1224_=_C2449 ,C1224_=_C2450 ,C1224_=_C2455 ,\nC1224_=_C2456 ,C1224_=_C2457 ,C1224_=_C2458 ,C1224_=_C2459 ,C1234_=_C1241 ,C1234_=_C2084 ,\nC1234_=_C2155 ,C1234_=_C2505 ,C1234_=_C2521 ,C1234_=_C2692 ,C1234_=_C3039 ,C1234_=_C3092 ,\nC1234_=_C3431 ,C1234_=_C3463 ,C1234_=_C3941 ,C1234_=_C3942 ,C1234_=_C3943 ,C1234_=_C3944 ,\nC1234_=_C3945 ,C1241_=_C1290 ,C1241_=_C2052 ,C1241_=_C2218 ,C1241_=_C2614 ,C1241_=_C2651 ,\nC1241_=_C3163 ,C1241_=_C3217 ,C1241_=_C3713 ,C1241_=_C3767 ,C1241_=_C3853 ,C1241_=_C3875 ,\nC1241_=_C3953 ,C1241_=_C3999 ,C1241_=_C4026 ,C1241_=_C4069 ,C1241_=_C4098 ,C1241_=_C4125 ,\nC1290_=_C2052 ,C1290_=_C2218 ,C1290_=_C2614 ,C1290_=_C2651 ,C1290_=_C3163 ,C1290_=_C3217 ,\nC1290_=_C3713 ,C1290_=_C3767 ,C1290_=_C3853 ,C1290_=_C3875 ,C1290_=_C3953 ,C1290_=_C3999 ,\nC1290_=_C4026 ,C1290_=_C4069 ,C1290_=_C4098 ,C1290_=_C4125 ,C1294_=_C1313 ,C1294_=_C1695 ,\nC1294_=_C2676 ,C1294_=_C2677 ,C1294_=_C2681 ,C1294_=_C2682 ,C1294_=_C2683 ,C1294_=_C2684 ,\nC1313_=_C1695 ,C1313_=_C2676 ,C1313_=_C2677 ,C1313_=_C2681 ,C1313_=_C2682 ,C1313_=_C2683 ,\nC1313_=_C2684 ,C1396_=_C1473 ,C1396_=_C2222 ,C1396_=_C2267 ,C1396_=_C2786 ,C1396_=_C2787 ,\nC1396_=_C2788 ,C1396_=_C2791 ,C1396_=_C2793 ,C1396_=_C2794 ,C1396_=_C2795 ,C1396_=_C2796 ,\nC1396_=_C2797 ,C1396_=_C2798 ,C1396_=_C2799 ,C1396_=_C2800 ,C1473_=_C1478 ,C1473_=_C2222 ,\nC1473_=_C2267 ,C1473_=_C2786 ,C1473_=_C2787 ,C1473_=_C2788 ,C1473_=_C2791 ,C1473_=_C2793 ,\nC1473_=_C2794 ,C1473_=_C2795 ,C1473_=_C2796 ,C1473_=_C2797 ,C1473_=_C2798 ,C1473_=_C2799 ,\nC1473_=_C2800 ,C1478_=_C2230 ,C1478_=_C2366 ,C1478_=_C2866 ,C1478_=_C3156 ,C1478_=_C3234 ,\nC1478_=_C3299 ,C1478_=_C3588 ,C1478_=_C3590 ,C1478_=_C3591 ,C1478_=_C3592 ,C1478_=_C3593 ,\nC1478_=_C3594 ,C1500_=_C1523 ,C1500_=_C1606 ,C1500_=_C1719 ,C1500_=_C2039 ,C1500_=_C2061 ,\nC1500_=_C2204 ,C1500_=_C2284 ,C1500_=_C2634 ,C1500_=_C2848 ,C1500_=_C3120 ,C1500_=_C3123 ,\nC1500_=_C3125 ,C1500_=_C3127 ,C1500_=_C3128 ,C1500_=_C3129 ,C1500_=_C3132 ,C1523_=_C1606 ,\nC1523_=_C1719 ,C1523_=_C2039 ,C1523_=_C2061 ,C1523_=_C2204 ,C1523_=_C2284 ,C1523_=_C2634 ,\nC1523_=_C2848 ,C1523_=_C3120 ,C1523_=_C3123 ,C1523_=_C3125 ,C1523_=_C3127 ,C1523_=_C3128 ,\nC1523_=_C3129 ,C1523_=_C3132 ,C1576_=_C1592 ,C1576_=_C1827 ,C1576_=_C1831 ,C1576_=_C1833 ,\nC1576_=_C1834 ,C1576_=_C1835 ,C1576_=_C1837 ,C1576_=_C1841 ,C1576_=_C1844 ,C1576_=_C1845 ,\nC1592_=_C2119 ,C1592_=_C2172 ,C1592_=_C2641 ,C1592_=_C3002 ,C1592_=_C3341 ,C1592_=_C3397 ,\nC1592_=_C3499 ,C1592_=_C3515 ,C1592_=_C3545 ,C1592_=_C3654 ,C1592_=_C3769 ,C1592_=_C3771 ,\nC1592_=_C3773 ,C1592_=_C3774 ,C1606_=_C1719 ,C1606_=_C2039 ,C1606_=_C2061 ,C1606_=_C2204 ,\nC1606_=_C2284 ,C1606_=_C2634 ,C1606_=_C2848 ,C1606_=_C3120 ,C1606_=_C3123 ,C1606_=_C3125 ,\nC1606_=_C3127 ,C1606_=_C3128 ,C1606_=_C3129 ,C1606_=_C3132 ,C1637_=_C2018 ,C1637_=_C2190 ,\nC1637_=_C2660 ,C1637_=_C2730 ,C1637_=_C3061 ,C1637_=_C3297 ,C1637_=_C3402 ,C1637_=_C3403 ,\nC1637_=_C3405 ,C1637_=_C3406 ,C1637_=_C3408 ,C1637_=_C3409 ,C1637_=_C3410 ,C1637_=_C3411 ,\nC1637_=_C3412 ,C1637_=_C3413 ,C1637_=_C3414 ,C1637_=_C3415 ,C1691_=_C1865 ,C1691_=_C1970 ,\nC1691_=_C2828 ,C1691_=_C2975 ,C1691_=_C3118 ,C1691_=_C3216 ,C1691_=_C3539 ,C1691_=_C3550 ,\nC1691_=_C3587 ,C1691_=_C3642 ,C1691_=_C3882 ,C1691_=_C3991 ,C1691_=_C4071 ,C1691_=_C4116 ,\nC1695_=_C2676 ,C1695_=_C2677 ,C1695_=_C2681 ,C1695_=_C2682 ,C1695_=_C2683 ,C1695_=_C2684 ,\nC1719_=_C2039 ,C1719_=_C2061 ,C1719_=_C2204 ,C1719_=_C2284 ,C1719_=_C2634 ,C1719_=_C2848 ,\nC1719_=_C3120 ,C1719_=_C3123 ,C1719_=_C3125 ,C1719_=_C3127 ,C1719_=_C3128 ,C1719_=_C3129 ,\nC1719_=_C3132 ,C1752_=_C2066 ,C1752_=_C2536 ,C1752_=_C2957 ,C1752_=_C3302 ,C1752_=_C3597 ,\nC1752_=_C3630 ,C1752_=_C3856 ,C1752_=_C3858 ,C1827_=_C1831 ,C1827_=_C1833 ,C1827_=_C1834 ,\nC1827_=_C1835 ,C1827_=_C1837 ,C1827_=_C1841 ,C1827_=_C1844 ,C1827_=_C1845 ,C1827_=_C2118 ,\nC1827_=_C2119 ,C1831_=_C1833 ,C1831_=_C1834 ,C1831_=_C1835 ,C1831_=_C1837 ,C1831_=_C1841 ,\nC1831_=_C1844 ,C1831_=_C1845 ,C1831_=_C3002 ,C1833_=_C1834 ,C1833_=_C1835 ,C1833_=_C1837 ,\nC1833_=_C1841 ,C1833_=_C1844 ,C1833_=_C1845 ,C1833_=_C2677 ,C1833_=_C2788 ,C1833_=_C3297 ,\nC1833_=_C3299 ,C1833_=_C3302 ,C1834_=_C1835 ,C1834_=_C1837 ,C1834_=_C1841 ,C1834_=_C1844 ,\nC1834_=_C1845 ,C1834_=_C3341 ,C1835_=_C1837 ,C1835_=_C1841 ,C1835_=_C1844 ,C1835_=_C1845 ,\nC1835_=_C3397</w:t>
      </w:r>
    </w:p>
    <w:p>
      <w:pPr>
        <w:pStyle w:val="PreformattedText"/>
        <w:bidi w:val="0"/>
        <w:spacing w:before="0" w:after="0"/>
        <w:jc w:val="left"/>
        <w:rPr/>
      </w:pPr>
      <w:r>
        <w:rPr/>
        <w:t xml:space="preserve"> </w:t>
      </w:r>
      <w:r>
        <w:rPr/>
        <w:t>,C1837_=_C1841 ,C1837_=_C1844 ,C1837_=_C1845 ,C1837_=_C3499 ,C1841_=_C1844 ,\nC1841_=_C1845 ,C1841_=_C3769 ,C1844_=_C1845 ,C1844_=_C2682 ,C1844_=_C2798 ,C1844_=_C3413 ,\nC1844_=_C3594 ,C1844_=_C3858 ,C1845_=_C2458 ,C1845_=_C3774 ,C1845_=_C3944 ,C1865_=_C1970 ,\nC1865_=_C2828 ,C1865_=_C2975 ,C1865_=_C3118 ,C1865_=_C3216 ,C1865_=_C3539 ,C1865_=_C3550 ,\nC1865_=_C3587 ,C1865_=_C3642 ,C1865_=_C3882 ,C1865_=_C3991 ,C1865_=_C4071 ,C1865_=_C4116 ,\nC1890_=_C2073 ,C1890_=_C2282 ,C1890_=_C2444 ,C1890_=_C2445 ,C1890_=_C2447 ,C1890_=_C2448 ,\nC1890_=_C2449 ,C1890_=_C2450 ,C1890_=_C2455 ,C1890_=_C2456 ,C1890_=_C2457 ,C1890_=_C2458 ,\nC1890_=_C2459 ,C1970_=_C2828 ,C1970_=_C2975 ,C1970_=_C3118 ,C1970_=_C3216 ,C1970_=_C3539 ,\nC1970_=_C3550 ,C1970_=_C3587 ,C1970_=_C3642 ,C1970_=_C3882 ,C1970_=_C3991 ,C1970_=_C4071 ,\nC1970_=_C4116 ,C2018_=_C2190 ,C2018_=_C2660 ,C2018_=_C2730 ,C2018_=_C3061 ,C2018_=_C3297 ,\nC2018_=_C3402 ,C2018_=_C3403 ,C2018_=_C3405 ,C2018_=_C3406 ,C2018_=_C3408 ,C2018_=_C3409 ,\nC2018_=_C3410 ,C2018_=_C3411 ,C2018_=_C3412 ,C2018_=_C3413 ,C2018_=_C3414 ,C2018_=_C3415 ,\nC2039_=_C2052 ,C2039_=_C2061 ,C2039_=_C2204 ,C2039_=_C2284 ,C2039_=_C2634 ,C2039_=_C2848 ,\nC2039_=_C3120 ,C2039_=_C3123 ,C2039_=_C3125 ,C2039_=_C3127 ,C2039_=_C3128 ,C2039_=_C3129 ,\nC2039_=_C3132 ,C2052_=_C2218 ,C2052_=_C2614 ,C2052_=_C2651 ,C2052_=_C3163 ,C2052_=_C3217 ,\nC2052_=_C3713 ,C2052_=_C3767 ,C2052_=_C3853 ,C2052_=_C3875 ,C2052_=_C3953 ,C2052_=_C3999 ,\nC2052_=_C4026 ,C2052_=_C4069 ,C2052_=_C4098 ,C2052_=_C4125 ,C2061_=_C2066 ,C2061_=_C2204 ,\nC2061_=_C2284 ,C2061_=_C2634 ,C2061_=_C2848 ,C2061_=_C3120 ,C2061_=_C3123 ,C2061_=_C3125 ,\nC2061_=_C3127 ,C2061_=_C3128 ,C2061_=_C3129 ,C2061_=_C3132 ,C2066_=_C2536 ,C2066_=_C2957 ,\nC2066_=_C3302 ,C2066_=_C3597 ,C2066_=_C3630 ,C2066_=_C3856 ,C2066_=_C3858 ,C2073_=_C2084 ,\nC2073_=_C2282 ,C2073_=_C2444 ,C2073_=_C2445 ,C2073_=_C2447 ,C2073_=_C2448 ,C2073_=_C2449 ,\nC2073_=_C2450 ,C2073_=_C2455 ,C2073_=_C2456 ,C2073_=_C2457 ,C2073_=_C2458 ,C2073_=_C2459 ,\nC2084_=_C2155 ,C2084_=_C2505 ,C2084_=_C2521 ,C2084_=_C2692 ,C2084_=_C3039 ,C2084_=_C3092 ,\nC2084_=_C3431 ,C2084_=_C3463 ,C2084_=_C3941 ,C2084_=_C3942 ,C2084_=_C3943 ,C2084_=_C3944 ,\nC2084_=_C3945 ,C2118_=_C2119 ,C2118_=_C2171 ,C2118_=_C2469 ,C2118_=_C2546 ,C2118_=_C2639 ,\nC2118_=_C3514 ,C2118_=_C3544 ,C2118_=_C3573 ,C2118_=_C3653 ,C2118_=_C3691 ,C2118_=_C3729 ,\nC2118_=_C3731 ,C2118_=_C3733 ,C2118_=_C3734 ,C2118_=_C3735 ,C2119_=_C2172 ,C2119_=_C2641 ,\nC2119_=_C3002 ,C2119_=_C3341 ,C2119_=_C3397 ,C2119_=_C3499 ,C2119_=_C3515 ,C2119_=_C3545 ,\nC2119_=_C3654 ,C2119_=_C3769 ,C2119_=_C3771 ,C2119_=_C3773 ,C2119_=_C3774 ,C2155_=_C2505 ,\nC2155_=_C2521 ,C2155_=_C2692 ,C2155_=_C3039 ,C2155_=_C3092 ,C2155_=_C3431 ,C2155_=_C3463 ,\nC2155_=_C3941 ,C2155_=_C3942 ,C2155_=_C3943 ,C2155_=_C3944 ,C2155_=_C3945 ,C2171_=_C2172 ,\nC2171_=_C2469 ,C2171_=_C2546 ,C2171_=_C2639 ,C2171_=_C3514 ,C2171_=_C3544 ,C2171_=_C3573 ,\nC2171_=_C3653 ,C2171_=_C3691 ,C2171_=_C3729 ,C2171_=_C3731 ,C2171_=_C3733 ,C2171_=_C3734 ,\nC2171_=_C3735 ,C2172_=_C2641 ,C2172_=_C3002 ,C2172_=_C3341 ,C2172_=_C3397 ,C2172_=_C3499 ,\nC2172_=_C3515 ,C2172_=_C3545 ,C2172_=_C3654 ,C2172_=_C3769 ,C2172_=_C3771 ,C2172_=_C3773 ,\nC2172_=_C3774 ,C2190_=_C2660 ,C2190_=_C2730 ,C2190_=_C3061 ,C2190_=_C3297 ,C2190_=_C3402 ,\nC2190_=_C3403 ,C2190_=_C3405 ,C2190_=_C3406 ,C2190_=_C3408 ,C2190_=_C3409 ,C2190_=_C3410 ,\nC2190_=_C3411 ,C2190_=_C3412 ,C2190_=_C3413 ,C2190_=_C3414 ,C2190_=_C3415 ,C2204_=_C2218 ,\nC2204_=_C2284 ,C2204_=_C2634 ,C2204_=_C2848 ,C2204_=_C3120 ,C2204_=_C3123 ,C2204_=_C3125 ,\nC2204_=_C3127 ,C2204_=_C3128 ,C2204_=_C3129 ,C2204_=_C3132 ,C2218_=_C2614 ,C2218_=_C2651 ,\nC2218_=_C3163 ,C2218_=_C3217 ,C2218_=_C3713 ,C2218_=_C3767 ,C2218_=_C3853 ,C2218_=_C3875 ,\nC2218_=_C3953 ,C2218_=_C3999 ,C2218_=_C4026 ,C2218_=_C4069 ,C2218_=_C4098 ,C2218_=_C4125 ,\nC2222_=_C2230 ,C2222_=_C2267 ,C2222_=_C2786 ,C2222_=_C2787 ,C2222_=_C2788 ,C2222_=_C2791 ,\nC2222_=_C2793 ,C2222_=_C2794 ,C2222_=_C2795 ,C2222_=_C2796 ,C2222_=_C2797 ,C2222_=_C2798 ,\nC2222_=_C2799 ,C2222_=_C2800 ,C2230_=_C2366 ,C2230_=_C2866 ,C2230_=_C3156 ,C2230_=_C3234 ,\nC2230_=_C3299 ,C2230_=_C3588 ,C2230_=_C3590 ,C2230_=_C3591 ,C2230_=_C3592 ,C2230_=_C3593 ,\nC2230_=_C3594 ,C2267_=_C2786 ,C2267_=_C2787 ,C2267_=_C2788 ,C2267_=_C2791 ,C2267_=_C2793 ,\nC2267_=_C2794 ,C2267_=_C2795 ,C2267_=_C2796 ,C2267_=_C2797 ,C2267_=_C2798 ,C2267_=_C2799 ,\nC2267_=_C2800 ,C2282_=_C2284 ,C2282_=_C2444 ,C2282_=_C2445 ,C2282_=_C2447 ,C2282_=_C2448 ,\nC2282_=_C2449 ,C2282_=_C2450 ,C2282_=_C2455 ,C2282_=_C2456 ,C2282_=_C2457 ,C2282_=_C2458 ,\nC2282_=_C2459 ,C2284_=_C2634 ,C2284_=_C2848 ,C2284_=_C3120 ,C2284_=_C3123 ,C2284_=_C3125 ,\nC2284_=_C3127 ,C2284_=_C3128 ,C2284_=_C3129 ,C2284_=_C3132 ,C2366_=_C2866 ,C2366_=_C3156 ,\nC2366_=_C3234 ,C2366_=_C3299 ,C2366_=_C3588 ,C2366_=_C3590 ,C2366_=_C3591 ,C2366_=_C3592 ,\nC2366_=_C3593 ,C2366_=_C3594 ,C2444_=_C2445 ,C2444_=_C2447 ,C2444_=_C2448 ,C2444_=_C2449 ,\nC2444_=_C2450 ,C2444_=_C2455 ,C2444_=_C2456 ,C2444_=_C2457 ,C2444_=_C2458 ,C2444_=_C2459 ,\nC2444_=_C2521 ,C2445_=_C2447 ,C2445_=_C2448 ,C2445_=_C2449 ,C2445_=_C2450 ,C2445_=_C2455 ,\nC2445_=_C2456 ,C2445_=_C2457 ,C2445_=_C2458 ,C2445_=_C2459 ,C2445_=_C2786 ,C2445_=_C2866 ,\nC2447_=_C2448 ,C2447_=_C2449 ,C2447_=_C2450 ,C2447_=_C2455 ,C2447_=_C2456 ,C2447_=_C2457 ,\nC2447_=_C2458 ,C2447_=_C2459 ,C2448_=_C2449 ,C2448_=_C2450 ,C2448_=_C2455 ,C2448_=_C2456 ,\nC2448_=_C2457 ,C2448_=_C2458 ,C2448_=_C2459 ,C2449_=_C2450 ,C2449_=_C2455 ,C2449_=_C2456 ,\nC2449_=_C2457 ,C2449_=_C2458 ,C2449_=_C2459 ,C2449_=_C3463 ,C2450_=_C2455 ,C2450_=_C2456 ,\nC2450_=_C2457 ,C2450_=_C2458 ,C2450_=_C2459 ,C2455_=_C2456 ,C2455_=_C2457 ,C2455_=_C2458 ,\nC2455_=_C2459 ,C2456_=_C2457 ,C2456_=_C2458 ,C2456_=_C2459 ,C2457_=_C2458 ,C2457_=_C2459 ,\nC2458_=_C2459 ,C2458_=_C3774 ,C2458_=_C3944 ,C2459_=_C3945 ,C2469_=_C2546 ,C2469_=_C2639 ,\nC2469_=_C3514 ,C2469_=_C3544 ,C2469_=_C3573 ,C2469_=_C3653 ,C2469_=_C3691 ,C2469_=_C3729 ,\nC2469_=_C3731 ,C2469_=_C3733 ,C2469_=_C3734 ,C2469_=_C3735 ,C2505_=_C2521 ,C2505_=_C2692 ,\nC2505_=_C3039 ,C2505_=_C3092 ,C2505_=_C3431 ,C2505_=_C3463 ,C2505_=_C3941 ,C2505_=_C3942 ,\nC2505_=_C3943 ,C2505_=_C3944 ,C2505_=_C3945 ,C2521_=_C2692 ,C2521_=_C3039 ,C2521_=_C3092 ,\nC2521_=_C3431 ,C2521_=_C3463 ,C2521_=_C3941 ,C2521_=_C3942 ,C2521_=_C3943 ,C2521_=_C3944 ,\nC2521_=_C3945 ,C2536_=_C2957 ,C2536_=_C3302 ,C2536_=_C3597 ,C2536_=_C3630 ,C2536_=_C3856 ,\nC2536_=_C3858 ,C2546_=_C2639 ,C2546_=_C3514 ,C2546_=_C3544 ,C2546_=_C3573 ,C2546_=_C3653 ,\nC2546_=_C3691 ,C2546_=_C3729 ,C2546_=_C3731 ,C2546_=_C3733 ,C2546_=_C3734 ,C2546_=_C3735 ,\nC2614_=_C2651 ,C2614_=_C3163 ,C2614_=_C3217 ,C2614_=_C3713 ,C2614_=_C3767 ,C2614_=_C3853 ,\nC2614_=_C3875 ,C2614_=_C3953 ,C2614_=_C3999 ,C2614_=_C4026 ,C2614_=_C4069 ,C2614_=_C4098 ,\nC2614_=_C4125 ,C2634_=_C2639 ,C2634_=_C2641 ,C2634_=_C2651 ,C2634_=_C2848 ,C2634_=_C3120 ,\nC2634_=_C3123 ,C2634_=_C3125 ,C2634_=_C3127 ,C2634_=_C3128 ,C2634_=_C3129 ,C2634_=_C3132 ,\nC2639_=_C2641 ,C2639_=_C2651 ,C2639_=_C3514 ,C2639_=_C3544 ,C2639_=_C3573 ,C2639_=_C3653 ,\nC2639_=_C3691 ,C2639_=_C3729 ,C2639_=_C3731 ,C2639_=_C3733 ,C2639_=_C3734 ,C2639_=_C3735 ,\nC2641_=_C2651 ,C2641_=_C3002 ,C2641_=_C3341 ,C2641_=_C3397 ,C2641_=_C3499 ,C2641_=_C3515 ,\nC2641_=_C3545 ,C2641_=_C3654 ,C2641_=_C3769 ,C2641_=_C3771 ,C2641_=_C3773 ,C2641_=_C3774 ,\nC2651_=_C3163 ,C2651_=_C3217 ,C2651_=_C3713 ,C2651_=_C3767 ,C2651_=_C3853 ,C2651_=_C3875 ,\nC2651_=_C3953 ,C2651_=_C3999 ,C2651_=_C4026 ,C2651_=_C4069 ,C2651_=_C4098 ,C2651_=_C4125 ,\nC2660_=_C2730 ,C2660_=_C3061 ,C2660_=_C3297 ,C2660_=_C3402 ,C2660_=_C3403 ,C2660_=_C3405 ,\nC2660_=_C3406 ,C2660_=_C3408 ,C2660_=_C3409 ,C2660_=_C3410 ,C2660_=_C3411 ,C2660_=_C3412 ,\nC2660_=_C3413 ,C2660_=_C3414 ,C2660_=_C3415 ,C2676_=_C2677 ,C2676_=_C2681 ,C2676_=_C2682 ,\nC2676_=_C2683 ,C2676_=_C2684 ,C2677_=_C2681 ,C2677_=_C2682 ,C2677_=_C2683 ,C2677_=_C2684 ,\nC2677_=_C2788 ,C2677_=_C3297 ,C2677_=_C3299 ,C2677_=_C3302 ,C2681_=_C2682 ,C2681_=_C2683 ,\nC2681_=_C2684 ,C2682_=_C2683 ,C2682_=_C2684 ,C2682_=_C2798 ,C2682_=_C3413 ,C2682_=_C3594 ,\nC2682_=_C3858 ,C2683_=_C2684 ,C2692_=_C3039 ,C2692_=_C3092 ,C2692_=_C3431 ,C2692_=_C3463 ,\nC2692_=_C3941 ,C2692_=_C3942 ,C2692_=_C3943 ,C2692_=_C3944 ,C2692_=_C3945 ,C2730_=_C3061 ,\nC2730_=_C3297 ,C2730_=_C3402 ,C2730_=_C3403 ,C2730_=_C3405 ,C2730_=_C3406 ,C2730_=_C3408 ,\nC2730_=_C3409 ,C2730_=_C3410 ,C2730_=_C3411 ,C2730_=_C3412 ,C2730_=_C3413 ,C2730_=_C3414 ,\nC2730_=_C3415 ,C2786_=_C2787 ,C2786_=_C2788 ,C2786_=_C2791 ,C2786_=_C2793 ,C2786_=_C2794 ,\nC2786_=_C2795 ,C2786_=_C2796 ,C2786_=_C2797 ,C2786_=_C2798 ,C2786_=_C2799 ,C2786_=_C2800 ,\nC2786_=_C2866 ,C2787_=_C2788 ,C2787_=_C2791 ,C2787_=_C2793 ,C2787_=_C2794 ,C2787_=_C2795 ,\nC2787_=_C2796 ,C2787_=_C2797 ,C2787_=_C2798 ,C2787_=_C2799 ,C2787_=_C2800 ,C2787_=_C3234 ,\nC2788_=_C2791 ,C2788_=_C2793 ,C2788_=_C2794 ,C2788_=_C2795 ,C2788_=_C2796 ,C2788_=_C2797 ,\nC2788_=_C2798 ,C2788_=_C2799 ,C2788_=_C2800 ,C2788_=_C3297 ,C2788_=_C3299 ,C2788_=_C3302 ,\nC2791_=_C2793 ,C2791_=_C2794 ,C2791_=_C2795 ,C2791_=_C2796 ,C2791_=_C2797 ,C2791_=_C2798 ,\nC2791_=_C2799 ,C2791_=_C2800 ,C2791_=_C3588 ,C2791_=_C3767 ,C2793_=_C2794 ,C2793_=_C2795 ,\nC2793_=_C2796 ,C2793_=_C2797 ,C2793_=_C2798 ,C2793_=_C2799 ,C2793_=_C2800 ,C2793_=_C3590 ,\nC2794_=_C2795 ,C2794_=_C2796 ,C2794_=_C2797 ,C2794_=_C2798 ,C2794_=_C2799 ,C2794_=_C2800 ,\nC2794_=_C3856 ,C2795_=_C2796 ,C2795_=_C2797 ,C2795_=_C2798 ,C2795_=_C2799 ,C2795_=_C2800 ,\nC2795_=_C3591 ,C2795_=_C3991 ,C2796_=_C2797 ,C2796_=_C2798 ,C2796_=_C2799 ,C2796_=_C2800 ,\nC2797_=_C2798 ,C2797_=_C2799 ,C2797_=_C2800 ,C2797_=_C3593 ,C2797_=_C4069 ,C2798_=_C2799 ,\nC2798_=_C2800 ,C2798_=_C3413 ,C2798_=_C3594 ,C2798_=_C3858 ,C2799_=_C2800 ,C2828_=_C2975 ,\nC2828_=_C3118 ,C2828_=_C3216 ,C2828_=_C3539 ,C2828_=_C3550 ,C2828_=_C3587 ,C2828_=_C3642 ,\nC2828_=_C3882 ,C2828_=_C3991 ,C2828_=_C4071 ,C2828_=_C4116 ,C2848_=_C3120</w:t>
      </w:r>
    </w:p>
    <w:p>
      <w:pPr>
        <w:pStyle w:val="PreformattedText"/>
        <w:bidi w:val="0"/>
        <w:spacing w:before="0" w:after="0"/>
        <w:jc w:val="left"/>
        <w:rPr/>
      </w:pPr>
      <w:r>
        <w:rPr/>
        <w:t xml:space="preserve"> </w:t>
      </w:r>
      <w:r>
        <w:rPr/>
        <w:t>,C2848_=_C3123 ,\nC2848_=_C3125 ,C2848_=_C3127 ,C2848_=_C3128 ,C2848_=_C3129 ,C2848_=_C3132 ,C2866_=_C3156 ,\nC2866_=_C3234 ,C2866_=_C3299 ,C2866_=_C3588 ,C2866_=_C3590 ,C2866_=_C3591 ,C2866_=_C3592 ,\nC2866_=_C3593 ,C2866_=_C3594 ,C2957_=_C3302 ,C2957_=_C3597 ,C2957_=_C3630 ,C2957_=_C3856 ,\nC2957_=_C3858 ,C2975_=_C3118 ,C2975_=_C3216 ,C2975_=_C3539 ,C2975_=_C3550 ,C2975_=_C3587 ,\nC2975_=_C3642 ,C2975_=_C3882 ,C2975_=_C3991 ,C2975_=_C4071 ,C2975_=_C4116 ,C3002_=_C3341 ,\nC3002_=_C3397 ,C3002_=_C3499 ,C3002_=_C3515 ,C3002_=_C3545 ,C3002_=_C3654 ,C3002_=_C3769 ,\nC3002_=_C3771 ,C3002_=_C3773 ,C3002_=_C3774 ,C3039_=_C3092 ,C3039_=_C3431 ,C3039_=_C3463 ,\nC3039_=_C3941 ,C3039_=_C3942 ,C3039_=_C3943 ,C3039_=_C3944 ,C3039_=_C3945 ,C3061_=_C3297 ,\nC3061_=_C3402 ,C3061_=_C3403 ,C3061_=_C3405 ,C3061_=_C3406 ,C3061_=_C3408 ,C3061_=_C3409 ,\nC3061_=_C3410 ,C3061_=_C3411 ,C3061_=_C3412 ,C3061_=_C3413 ,C3061_=_C3414 ,C3061_=_C3415 ,\nC3092_=_C3431 ,C3092_=_C3463 ,C3092_=_C3941 ,C3092_=_C3942 ,C3092_=_C3943 ,C3092_=_C3944 ,\nC3092_=_C3945 ,C3118_=_C3216 ,C3118_=_C3539 ,C3118_=_C3550 ,C3118_=_C3587 ,C3118_=_C3642 ,\nC3118_=_C3882 ,C3118_=_C3991 ,C3118_=_C4071 ,C3118_=_C4116 ,C3120_=_C3123 ,C3120_=_C3125 ,\nC3120_=_C3127 ,C3120_=_C3128 ,C3120_=_C3129 ,C3120_=_C3132 ,C3120_=_C3405 ,C3123_=_C3125 ,\nC3123_=_C3127 ,C3123_=_C3128 ,C3123_=_C3129 ,C3123_=_C3132 ,C3125_=_C3127 ,C3125_=_C3128 ,\nC3125_=_C3129 ,C3125_=_C3132 ,C3127_=_C3128 ,C3127_=_C3129 ,C3127_=_C3132 ,C3127_=_C3733 ,\nC3127_=_C3773 ,C3128_=_C3129 ,C3128_=_C3132 ,C3129_=_C3132 ,C3129_=_C3415 ,C3156_=_C3163 ,\nC3156_=_C3234 ,C3156_=_C3299 ,C3156_=_C3588 ,C3156_=_C3590 ,C3156_=_C3591 ,C3156_=_C3592 ,\nC3156_=_C3593 ,C3156_=_C3594 ,C3163_=_C3217 ,C3163_=_C3713 ,C3163_=_C3767 ,C3163_=_C3853 ,\nC3163_=_C3875 ,C3163_=_C3953 ,C3163_=_C3999 ,C3163_=_C4026 ,C3163_=_C4069 ,C3163_=_C4098 ,\nC3163_=_C4125 ,C3216_=_C3217 ,C3216_=_C3539 ,C3216_=_C3550 ,C3216_=_C3587 ,C3216_=_C3642 ,\nC3216_=_C3882 ,C3216_=_C3991 ,C3216_=_C4071 ,C3216_=_C4116 ,C3217_=_C3713 ,C3217_=_C3767 ,\nC3217_=_C3853 ,C3217_=_C3875 ,C3217_=_C3953 ,C3217_=_C3999 ,C3217_=_C4026 ,C3217_=_C4069 ,\nC3217_=_C4098 ,C3217_=_C4125 ,C3234_=_C3299 ,C3234_=_C3588 ,C3234_=_C3590 ,C3234_=_C3591 ,\nC3234_=_C3592 ,C3234_=_C3593 ,C3234_=_C3594 ,C3297_=_C3299 ,C3297_=_C3302 ,C3297_=_C3402 ,\nC3297_=_C3403 ,C3297_=_C3405 ,C3297_=_C3406 ,C3297_=_C3408 ,C3297_=_C3409 ,C3297_=_C3410 ,\nC3297_=_C3411 ,C3297_=_C3412 ,C3297_=_C3413 ,C3297_=_C3414 ,C3297_=_C3415 ,C3299_=_C3302 ,\nC3299_=_C3588 ,C3299_=_C3590 ,C3299_=_C3591 ,C3299_=_C3592 ,C3299_=_C3593 ,C3299_=_C3594 ,\nC3302_=_C3597 ,C3302_=_C3630 ,C3302_=_C3856 ,C3302_=_C3858 ,C3341_=_C3397 ,C3341_=_C3499 ,\nC3341_=_C3515 ,C3341_=_C3545 ,C3341_=_C3654 ,C3341_=_C3769 ,C3341_=_C3771 ,C3341_=_C3773 ,\nC3341_=_C3774 ,C3397_=_C3499 ,C3397_=_C3515 ,C3397_=_C3545 ,C3397_=_C3654 ,C3397_=_C3769 ,\nC3397_=_C3771 ,C3397_=_C3773 ,C3397_=_C3774 ,C3402_=_C3403 ,C3402_=_C3405 ,C3402_=_C3406 ,\nC3402_=_C3408 ,C3402_=_C3409 ,C3402_=_C3410 ,C3402_=_C3411 ,C3402_=_C3412 ,C3402_=_C3413 ,\nC3402_=_C3414 ,C3402_=_C3415 ,C3403_=_C3405 ,C3403_=_C3406 ,C3403_=_C3408 ,C3403_=_C3409 ,\nC3403_=_C3410 ,C3403_=_C3411 ,C3403_=_C3412 ,C3403_=_C3413 ,C3403_=_C3414 ,C3403_=_C3415 ,\nC3405_=_C3406 ,C3405_=_C3408 ,C3405_=_C3409 ,C3405_=_C3410 ,C3405_=_C3411 ,C3405_=_C3412 ,\nC3405_=_C3413 ,C3405_=_C3414 ,C3405_=_C3415 ,C3406_=_C3408 ,C3406_=_C3409 ,C3406_=_C3410 ,\nC3406_=_C3411 ,C3406_=_C3412 ,C3406_=_C3413 ,C3406_=_C3414 ,C3406_=_C3415 ,C3408_=_C3409 ,\nC3408_=_C3410 ,C3408_=_C3411 ,C3408_=_C3412 ,C3408_=_C3413 ,C3408_=_C3414 ,C3408_=_C3415 ,\nC3409_=_C3410 ,C3409_=_C3411 ,C3409_=_C3412 ,C3409_=_C3413 ,C3409_=_C3414 ,C3409_=_C3415 ,\nC3409_=_C3882 ,C3410_=_C3411 ,C3410_=_C3412 ,C3410_=_C3413 ,C3410_=_C3414 ,C3410_=_C3415 ,\nC3411_=_C3412 ,C3411_=_C3413 ,C3411_=_C3414 ,C3411_=_C3415 ,C3411_=_C3999 ,C3412_=_C3413 ,\nC3412_=_C3414 ,C3412_=_C3415 ,C3413_=_C3414 ,C3413_=_C3415 ,C3413_=_C3594 ,C3413_=_C3858 ,\nC3414_=_C3415 ,C3431_=_C3463 ,C3431_=_C3941 ,C3431_=_C3942 ,C3431_=_C3943 ,C3431_=_C3944 ,\nC3431_=_C3945 ,C3463_=_C3941 ,C3463_=_C3942 ,C3463_=_C3943 ,C3463_=_C3944 ,C3463_=_C3945 ,\nC3499_=_C3515 ,C3499_=_C3545 ,C3499_=_C3654 ,C3499_=_C3769 ,C3499_=_C3771 ,C3499_=_C3773 ,\nC3499_=_C3774 ,C3514_=_C3515 ,C3514_=_C3544 ,C3514_=_C3573 ,C3514_=_C3653 ,C3514_=_C3691 ,\nC3514_=_C3729 ,C3514_=_C3731 ,C3514_=_C3733 ,C3514_=_C3734 ,C3514_=_C3735 ,C3515_=_C3545 ,\nC3515_=_C3654 ,C3515_=_C3769 ,C3515_=_C3771 ,C3515_=_C3773 ,C3515_=_C3774 ,C3539_=_C3550 ,\nC3539_=_C3587 ,C3539_=_C3642 ,C3539_=_C3882 ,C3539_=_C3991 ,C3539_=_C4071 ,C3539_=_C4116 ,\nC3544_=_C3545 ,C3544_=_C3550 ,C3544_=_C3573 ,C3544_=_C3653 ,C3544_=_C3691 ,C3544_=_C3729 ,\nC3544_=_C3731 ,C3544_=_C3733 ,C3544_=_C3734 ,C3544_=_C3735 ,C3545_=_C3550 ,C3545_=_C3654 ,\nC3545_=_C3769 ,C3545_=_C3771 ,C3545_=_C3773 ,C3545_=_C3774 ,C3550_=_C3587 ,C3550_=_C3642 ,\nC3550_=_C3882 ,C3550_=_C3991 ,C3550_=_C4071 ,C3550_=_C4116 ,C3573_=_C3653 ,C3573_=_C3691 ,\nC3573_=_C3729 ,C3573_=_C3731 ,C3573_=_C3733 ,C3573_=_C3734 ,C3573_=_C3735 ,C3587_=_C3642 ,\nC3587_=_C3882 ,C3587_=_C3991 ,C3587_=_C4071 ,C3587_=_C4116 ,C3588_=_C3590 ,C3588_=_C3591 ,\nC3588_=_C3592 ,C3588_=_C3593 ,C3588_=_C3594 ,C3588_=_C3767 ,C3590_=_C3591 ,C3590_=_C3592 ,\nC3590_=_C3593 ,C3590_=_C3594 ,C3591_=_C3592 ,C3591_=_C3593 ,C3591_=_C3594 ,C3591_=_C3991 ,\nC3592_=_C3593 ,C3592_=_C3594 ,C3593_=_C3594 ,C3593_=_C4069 ,C3594_=_C3858 ,C3597_=_C3630 ,\nC3597_=_C3856 ,C3597_=_C3858 ,C3630_=_C3856 ,C3630_=_C3858 ,C3642_=_C3882 ,C3642_=_C3991 ,\nC3642_=_C4071 ,C3642_=_C4116 ,C3653_=_C3654 ,C3653_=_C3691 ,C3653_=_C3729 ,C3653_=_C3731 ,\nC3653_=_C3733 ,C3653_=_C3734 ,C3653_=_C3735 ,C3654_=_C3769 ,C3654_=_C3771 ,C3654_=_C3773 ,\nC3654_=_C3774 ,C3691_=_C3729 ,C3691_=_C3731 ,C3691_=_C3733 ,C3691_=_C3734 ,C3691_=_C3735 ,\nC3713_=_C3767 ,C3713_=_C3853 ,C3713_=_C3875 ,C3713_=_C3953 ,C3713_=_C3999 ,C3713_=_C4026 ,\nC3713_=_C4069 ,C3713_=_C4098 ,C3713_=_C4125 ,C3729_=_C3731 ,C3729_=_C3733 ,C3729_=_C3734 ,\nC3729_=_C3735 ,C3731_=_C3733 ,C3731_=_C3734 ,C3731_=_C3735 ,C3731_=_C3771 ,C3733_=_C3734 ,\nC3733_=_C3735 ,C3733_=_C3773 ,C3734_=_C3735 ,C3767_=_C3853 ,C3767_=_C3875 ,C3767_=_C3953 ,\nC3767_=_C3999 ,C3767_=_C4026 ,C3767_=_C4069 ,C3767_=_C4098 ,C3767_=_C4125 ,C3769_=_C3771 ,\nC3769_=_C3773 ,C3769_=_C3774 ,C3771_=_C3773 ,C3771_=_C3774 ,C3773_=_C3774 ,C3774_=_C3944 ,\nC3853_=_C3875 ,C3853_=_C3953 ,C3853_=_C3999 ,C3853_=_C4026 ,C3853_=_C4069 ,C3853_=_C4098 ,\nC3853_=_C4125 ,C3856_=_C3858 ,C3875_=_C3953 ,C3875_=_C3999 ,C3875_=_C4026 ,C3875_=_C4069 ,\nC3875_=_C4098 ,C3875_=_C4125 ,C3882_=_C3991 ,C3882_=_C4071 ,C3882_=_C4116 ,C3941_=_C3942 ,\nC3941_=_C3943 ,C3941_=_C3944 ,C3941_=_C3945 ,C3942_=_C3943 ,C3942_=_C3944 ,C3942_=_C3945 ,\nC3943_=_C3944 ,C3943_=_C3945 ,C3944_=_C3945 ,C3953_=_C3999 ,C3953_=_C4026 ,C3953_=_C4069 ,\nC3953_=_C4098 ,C3953_=_C4125 ,C3991_=_C4071 ,C3991_=_C4116 ,C3999_=_C4026 ,C3999_=_C4069 ,\nC3999_=_C4098 ,C3999_=_C4125 ,C4026_=_C4069 ,C4026_=_C4098 ,C4026_=_C4125 ,C4069_=_C4098 ,\nC4069_=_C4125 ,C4071_=_C4116 ,C4098_=_C4125 ,"];72[shape=box, label="id:72 level: 3\n306: C320 C335 C366 C367 C369 \nC372 C373 C374 C381 C395 C409 \nC432 C436 C449 C467 C468 C469 \nC470 C472 C473 C474 C475 C476 \nC477 C479 C482 C483 C484 C485 \nC486 C487 C488 C489 C490 C491 \nC492 C493 C563 C564 C566 C598 \nC605 C612 C624 C625 C626 C627 \nC628 C629 C630 C632 C633 C634 \nC636 C637 C638 C639 C640 C641 \nC642 C644 C645 C646 C647 C648 \nC675 C676 C677 C678 C679 C680 \nC681 C682 C683 C684 C685 C686 \nC687 C688 C689 C690 C691 C692 \nC693 C694 C695 C696 C697 C699 \nC700 C701 C817 C889 C896 C1044 \nC1149 C1242 C1251 C1253 C1255 C1295 \nC1312 C1315 C1326 C1330 C1350 C1358 \nC1362 C1365 C1366 C1367 C1368 C1369 \nC1371 C1373 C1375 C1376 C1377 C1378 \nC1379 C1380 C1381 C1382 C1383 C1384 \nC1385 C1386 C1387 C1420 C1425 C1444 \nC1460 C1470 C1472 C1475 C1476 C1481 \nC1486 C1517 C1522 C1531 C1633 C1678 \nC1730 C1768 C1769 C1810 C1873 C1891 \nC1944 C2051 C2059 C2129 C2133 C2143 \nC2144 C2145 C2146 C2148 C2149 C2150 \nC2151 C2152 C2153 C2154 C2155 C2156 \nC2157 C2158 C2159 C2160 C2161 C2166 \nC2176 C2182 C2185 C2187 C2189 C2195 \nC2199 C2247 C2271 C2304 C2319 C2376 \nC2381 C2389 C2394 C2395 C2496 C2499 \nC2501 C2502 C2504 C2505 C2507 C2508 \nC2509 C2510 C2577 C2580 C2650 C2685 \nC2688 C2690 C2691 C2692 C2694 C2695 \nC2696 C2700 C2702 C2734 C2738 C2830 \nC2856 C2859 C2876 C2878 C2891 C2897 \nC2902 C2966 C3036 C3037 C3038 C3039 \nC3041 C3042 C3043 C3044 C3045 C3046 \nC3047 C3048 C3049 C3050 C3051 C3052 \nC3054 C3055 C3056 C3057 C3090 C3092 \nC3093 C3095 C3096 C3097 C3098 C3099 \nC3100 C3101 C3102 C3129 C3167 C3172 \nC3174 C3195 C3197 C3198 C3239 C3307 \nC3314 C3315 C3326 C3410 C3415 C3427 \nC3428 C3429 C3430 C3431 C3432 C3434 \nC3435 C3436 C3437 C3523 C3582 C3583 \nC3647 C3651 C3801 C3804 C3843 C3878 \nC3881 C3904 C3941 C3962 C3963 C3964 \nC3966 C3967 C3968 C3977 C3978 C3979 \nC3980 C3981 C4010 C4067 C4111 C4112 \nC4113 \n3892: C320_=_C369( C320 C369 ) C320_=_C395( C320 C395 ) C320_=_C1149( C320 C1149 ) C320_=_C1253( C320 C1253 ) C320_=_C1295( C320 C1295 ) \nC320_=_C1472( C320 C1472 ) C320_=_C2144( C320 C2144 ) C320_=_C2187( C320 C2187 ) C320_=_C2395( C320 C2395 ) C320_=_C2577( C320 C2577 ) C320_=_C2685( C320 C2685 ) \nC320_=_C2688( C320 C2688 ) C320_=_C2690( C320 C2690 ) C320_=_C2691( C320 C2691 ) C320_=_C2692( C320 C2692 ) C320_=_C2694( C320 C2694 ) C320_=_C2695( C320 C2695 ) \nC320_=_C2696( C320 C2696 ) C335_=_C409( C335 C409 ) C335_=_C675( C335 C675 ) C335_=_C676( C335 C676 ) C335_=_C677( C335 C677 ) C335_=_C678( C335 C678 ) \nC335_=_C679( C335 C679 ) C335_=_C680( C335 C680 ) C335_=_C681( C335 C681 ) C335_=_C682( C335 C682 ) C335_=_C683( C335 C683 ) C335_=_C684( C335 C684 ) \nC335_=_C685( C335 C685 ) C335_=_C686( C335 C686 ) C335_=_C687( C335 C687 ) C335_=_C688( C335 C688 ) C335_=_C689( C335 C689 ) C335_=_C690( C335 C690 ) \nC335_=_C691( C335 C691 ) C335_=_C692(</w:t>
      </w:r>
    </w:p>
    <w:p>
      <w:pPr>
        <w:pStyle w:val="PreformattedText"/>
        <w:bidi w:val="0"/>
        <w:spacing w:before="0" w:after="0"/>
        <w:jc w:val="left"/>
        <w:rPr/>
      </w:pPr>
      <w:r>
        <w:rPr/>
        <w:t xml:space="preserve"> </w:t>
      </w:r>
      <w:r>
        <w:rPr/>
        <w:t>C335 C692 ) C335_=_C693( C335 C693 ) C335_=_C694( C335 C694 ) C335_=_C695( C335 C695 ) C335_=_C696( C335 C696 ) \nC335_=_C697( C335 C697 ) C335_=_C699( C335 C699 ) C335_=_C700( C335 C700 ) C335_=_C701( C335 C701 ) C366_=_C367( C366 C367 ) C366_=_C369( C366 C369 ) \nC366_=_C372( C366 C372 ) C366_=_C373( C366 C373 ) C366_=_C374( C366 C374 ) C366_=_C381( C366 C381 ) C366_=_C605( C366 C605 ) C366_=_C889( C366 C889 ) \nC366_=_C1312( C366 C1312 ) C366_=_C1326( C366 C1326 ) C366_=_C1420( C366 C1420 ) C366_=_C1444( C366 C1444 ) C366_=_C1517( C366 C1517 ) C366_=_C2129( C366 C2129 ) \nC366_=_C2143( C366 C2143 ) C366_=_C2144( C366 C2144 ) C366_=_C2145( C366 C2145 ) C366_=_C2146( C366 C2146 ) C366_=_C2148( C366 C2148 ) C366_=_C2149( C366 C2149 ) \nC366_=_C2150( C366 C2150 ) C366_=_C2151( C366 C2151 ) C366_=_C2152( C366 C2152 ) C366_=_C2153( C366 C2153 ) C366_=_C2154( C366 C2154 ) C366_=_C2155( C366 C2155 ) \nC366_=_C2156( C366 C2156 ) C366_=_C2157( C366 C2157 ) C366_=_C2158( C366 C2158 ) C366_=_C2159( C366 C2159 ) C366_=_C2160( C366 C2160 ) C366_=_C2161( C366 C2161 ) \nC367_=_C369( C367 C369 ) C367_=_C372( C367 C372 ) C367_=_C373( C367 C373 ) C367_=_C374( C367 C374 ) C367_=_C381( C367 C381 ) C367_=_C449( C367 C449 ) \nC367_=_C1251( C367 C1251 ) C367_=_C1470( C367 C1470 ) C367_=_C1678( C367 C1678 ) C367_=_C1891( C367 C1891 ) C367_=_C2143( C367 C2143 ) C367_=_C2185( C367 C2185 ) \nC367_=_C2304( C367 C2304 ) C367_=_C2394( C367 C2394 ) C367_=_C2496( C367 C2496 ) C367_=_C2499( C367 C2499 ) C367_=_C2501( C367 C2501 ) C367_=_C2502( C367 C2502 ) \nC367_=_C2504( C367 C2504 ) C367_=_C2505( C367 C2505 ) C367_=_C2507( C367 C2507 ) C367_=_C2508( C367 C2508 ) C367_=_C2509( C367 C2509 ) C367_=_C2510( C367 C2510 ) \nC369_=_C372( C369 C372 ) C369_=_C373( C369 C373 ) C369_=_C374( C369 C374 ) C369_=_C381( C369 C381 ) C369_=_C395( C369 C395 ) C369_=_C1149( C369 C1149 ) \nC369_=_C1253( C369 C1253 ) C369_=_C1295( C369 C1295 ) C369_=_C1472( C369 C1472 ) C369_=_C2144( C369 C2144 ) C369_=_C2187( C369 C2187 ) C369_=_C2395( C369 C2395 ) \nC369_=_C2577( C369 C2577 ) C369_=_C2685( C369 C2685 ) C369_=_C2688( C369 C2688 ) C369_=_C2690( C369 C2690 ) C369_=_C2691( C369 C2691 ) C369_=_C2692( C369 C2692 ) \nC369_=_C2694( C369 C2694 ) C369_=_C2695( C369 C2695 ) C369_=_C2696( C369 C2696 ) C372_=_C373( C372 C373 ) C372_=_C374( C372 C374 ) C372_=_C381( C372 C381 ) \nC372_=_C563( C372 C563 ) C372_=_C1255( C372 C1255 ) C372_=_C1475( C372 C1475 ) C372_=_C1768( C372 C1768 ) C372_=_C2146( C372 C2146 ) C372_=_C2189( C372 C2189 ) \nC372_=_C2376( C372 C2376 ) C372_=_C2580( C372 C2580 ) C372_=_C2700( C372 C2700 ) C372_=_C2876( C372 C2876 ) C372_=_C3036( C372 C3036 ) C372_=_C3037( C372 C3037 ) \nC372_=_C3038( C372 C3038 ) C372_=_C3039( C372 C3039 ) C372_=_C3041( C372 C3041 ) C372_=_C3042( C372 C3042 ) C372_=_C3043( C372 C3043 ) C372_=_C3044( C372 C3044 ) \nC373_=_C374( C373 C374 ) C373_=_C381( C373 C381 ) C373_=_C564( C373 C564 ) C373_=_C817( C373 C817 ) C373_=_C1350( C373 C1350 ) C373_=_C1476( C373 C1476 ) \nC373_=_C2148( C373 C2148 ) C373_=_C2166( C373 C2166 ) C373_=_C2247( C373 C2247 ) C373_=_C2271( C373 C2271 ) C373_=_C2830( C373 C2830 ) C373_=_C2891( C373 C2891 ) \nC373_=_C2966( C373 C2966 ) C373_=_C3090( C373 C3090 ) C373_=_C3092( C373 C3092 ) C373_=_C3093( C373 C3093 ) C373_=_C3095( C373 C3095 ) C373_=_C3096( C373 C3096 ) \nC373_=_C3097( C373 C3097 ) C373_=_C3098( C373 C3098 ) C373_=_C3099( C373 C3099 ) C373_=_C3100( C373 C3100 ) C373_=_C3101( C373 C3101 ) C373_=_C3102( C373 C3102 ) \nC374_=_C381( C374 C381 ) C374_=_C566( C374 C566 ) C374_=_C639( C374 C639 ) C374_=_C1769( C374 C1769 ) C374_=_C2150( C374 C2150 ) C374_=_C2381( C374 C2381 ) \nC374_=_C2702( C374 C2702 ) C374_=_C2878( C374 C2878 ) C374_=_C3050( C374 C3050 ) C374_=_C3167( C374 C3167 ) C374_=_C3195( C374 C3195 ) C374_=_C3307( C374 C3307 ) \nC374_=_C3427( C374 C3427 ) C374_=_C3428( C374 C3428 ) C374_=_C3429( C374 C3429 ) C374_=_C3430( C374 C3430 ) C374_=_C3431( C374 C3431 ) C374_=_C3432( C374 C3432 ) \nC374_=_C3434( C374 C3434 ) C374_=_C3435( C374 C3435 ) C374_=_C3436( C374 C3436 ) C374_=_C3437( C374 C3437 ) C381_=_C644( C381 C644 ) C381_=_C1460( C381 C1460 ) \nC381_=_C1944( C381 C1944 ) C381_=_C2157( C381 C2157 ) C381_=_C2319( C381 C2319 ) C381_=_C2389( C381 C2389 ) C381_=_C2856( C381 C2856 ) C381_=_C3054( C381 C3054 ) \nC381_=_C3174( C381 C3174 ) C381_=_C3198( C381 C3198 ) C381_=_C3239( C381 C3239 ) C381_=_C3315( C381 C3315 ) C381_=_C3326( C381 C3326 ) C381_=_C3523( C381 C3523 ) \nC381_=_C3583( C381 C3583 ) C381_=_C3941( C381 C3941 ) C381_=_C3962( C381 C3962 ) C381_=_C3977( C381 C3977 ) C381_=_C3978( C381 C3978 ) C381_=_C3979( C381 C3979 ) \nC381_=_C3980( C381 C3980 ) C381_=_C3981( C381 C3981 ) C395_=_C1149( C395 C1149 ) C395_=_C1253( C395 C1253 ) C395_=_C1295( C395 C1295 ) C395_=_C1472( C395 C1472 ) \nC395_=_C2144( C395 C2144 ) C395_=_C2187( C395 C2187 ) C395_=_C2395( C395 C2395 ) C395_=_C2577( C395 C2577 ) C395_=_C2685( C395 C2685 ) C395_=_C2688( C395 C2688 ) \nC395_=_C2690( C395 C2690 ) C395_=_C2691( C395 C2691 ) C395_=_C2692( C395 C2692 ) C395_=_C2694( C395 C2694 ) C395_=_C2695( C395 C2695 ) C395_=_C2696( C395 C2696 ) \nC409_=_C432( C409 C432 ) C409_=_C436( C409 C436 ) C409_=_C675( C409 C675 ) C409_=_C676( C409 C676 ) C409_=_C677( C409 C677 ) C409_=_C678( C409 C678 ) \nC409_=_C679( C409 C679 ) C409_=_C680( C409 C680 ) C409_=_C681( C409 C681 ) C409_=_C682( C409 C682 ) C409_=_C683( C409 C683 ) C409_=_C684( C409 C684 ) \nC409_=_C685( C409 C685 ) C409_=_C686( C409 C686 ) C409_=_C687( C409 C687 ) C409_=_C688( C409 C688 ) C409_=_C689( C409 C689 ) C409_=_C690( C409 C690 ) \nC409_=_C691( C409 C691 ) C409_=_C692( C409 C692 ) C409_=_C693( C409 C693 ) C409_=_C694( C409 C694 ) C409_=_C695( C409 C695 ) C409_=_C696( C409 C696 ) \nC409_=_C697( C409 C697 ) C409_=_C699( C409 C699 ) C409_=_C700( C409 C700 ) C409_=_C701( C409 C701 ) C432_=_C436( C432 C436 ) C432_=_C1358( C432 C1358 ) \nC432_=_C1481( C432 C1481 ) C432_=_C2176( C432 C2176 ) C432_=_C2195( C432 C2195 ) C432_=_C2734( C432 C2734 ) C432_=_C2897( C432 C2897 ) C432_=_C3093( C432 C3093 ) \nC432_=_C3172( C432 C3172 ) C432_=_C3197( C432 C3197 ) C432_=_C3314( C432 C3314 ) C432_=_C3410( C432 C3410 ) C432_=_C3432( C432 C3432 ) C432_=_C3582( C432 C3582 ) \nC432_=_C3647( C432 C3647 ) C432_=_C3801( C432 C3801 ) C432_=_C3878( C432 C3878 ) C432_=_C3962( C432 C3962 ) C432_=_C3963( C432 C3963 ) C432_=_C3964( C432 C3964 ) \nC432_=_C3966( C432 C3966 ) C432_=_C3967( C432 C3967 ) C432_=_C3968( C432 C3968 ) C436_=_C1362( C436 C1362 ) C436_=_C1486( C436 C1486 ) C436_=_C1531( C436 C1531 ) \nC436_=_C1730( C436 C1730 ) C436_=_C2051( C436 C2051 ) C436_=_C2182( C436 C2182 ) C436_=_C2199( C436 C2199 ) C436_=_C2650( C436 C2650 ) C436_=_C2738( C436 C2738 ) \nC436_=_C2859( C436 C2859 ) C436_=_C2902( C436 C2902 ) C436_=_C3098( C436 C3098 ) C436_=_C3129( C436 C3129 ) C436_=_C3415( C436 C3415 ) C436_=_C3651( C436 C3651 ) \nC436_=_C3804( C436 C3804 ) C436_=_C3843( C436 C3843 ) C436_=_C3881( C436 C3881 ) C436_=_C3904( C436 C3904 ) C436_=_C4010( C436 C4010 ) C436_=_C4067( C436 C4067 ) \nC436_=_C4111( C436 C4111 ) C436_=_C4112( C436 C4112 ) C436_=_C4113( C436 C4113 ) C449_=_C1251( C449 C1251 ) C449_=_C1470( C449 C1470 ) C449_=_C1678( C449 C1678 ) \nC449_=_C1891( C449 C1891 ) C449_=_C2143( C449 C2143 ) C449_=_C2185( C449 C2185 ) C449_=_C2304( C449 C2304 ) C449_=_C2394( C449 C2394 ) C449_=_C2496( C449 C2496 ) \nC449_=_C2499( C449 C2499 ) C449_=_C2501( C449 C2501 ) C449_=_C2502( C449 C2502 ) C449_=_C2504( C449 C2504 ) C449_=_C2505( C449 C2505 ) C449_=_C2507( C449 C2507 ) \nC449_=_C2508( C449 C2508 ) C449_=_C2509( C449 C2509 ) C449_=_C2510( C449 C2510 ) C467_=_C468( C467 C468 ) C467_=_C469( C467 C469 ) C467_=_C470( C467 C470 ) \nC467_=_C472( C467 C472 ) C467_=_C473( C467 C473 ) C467_=_C474( C467 C474 ) C467_=_C475( C467 C475 ) C467_=_C476( C467 C476 ) C467_=_C477( C467 C477 ) \nC467_=_C479( C467 C479 ) C467_=_C482( C467 C482 ) C467_=_C483( C467 C483 ) C467_=_C484( C467 C484 ) C467_=_C485( C467 C485 ) C467_=_C486( C467 C486 ) \nC467_=_C487( C467 C487 ) C467_=_C488( C467 C488 ) C467_=_C489( C467 C489 ) C467_=_C490( C467 C490 ) C467_=_C491( C467 C491 ) C467_=_C492( C467 C492 ) \nC467_=_C493( C467 C493 ) C467_=_C676( C467 C676 ) C467_=_C1044( C467 C1044 ) C468_=_C469( C468 C469 ) C468_=_C470( C468 C470 ) C468_=_C472( C468 C472 ) \nC468_=_C473( C468 C473 ) C468_=_C474( C468 C474 ) C468_=_C475( C468 C475 ) C468_=_C476( C468 C476 ) C468_=_C477( C468 C477 ) C468_=_C479( C468 C479 ) \nC468_=_C482( C468 C482 ) C468_=_C483( C468 C483 ) C468_=_C484( C468 C484 ) C468_=_C485( C468 C485 ) C468_=_C486( C468 C486 ) C468_=_C487( C468 C487 ) \nC468_=_C488( C468 C488 ) C468_=_C489( C468 C489 ) C468_=_C490( C468 C490 ) C468_=_C491( C468 C491 ) C468_=_C492( C468 C492 ) C468_=_C493( C468 C493 ) \nC469_=_C470( C469 C470 ) C469_=_C472( C469 C472 ) C469_=_C473( C469 C473 ) C469_=_C474( C469 C474 ) C469_=_C475( C469 C475 ) C469_=_C476( C469 C476 ) \nC469_=_C477( C469 C477 ) C469_=_C479( C469 C479 ) C469_=_C482( C469 C482 ) C469_=_C483( C469 C483 ) C469_=_C484( C469 C484 ) C469_=_C485( C469 C485 ) \nC469_=_C486( C469 C486 ) C469_=_C487( C469 C487 ) C469_=_C488( C469 C488 ) C469_=_C489( C469 C489 ) C469_=_C490( C469 C490 ) C469_=_C491( C469 C491 ) \nC469_=_C492( C469 C492 ) C469_=_C493( C469 C493 ) C469_=_C1242( C469 C1242 ) C469_=_C1251( C469 C1251 ) C469_=_C1253( C469 C1253 ) C469_=_C1255( C469 C1255 ) \nC470_=_C472( C470 C472 ) C470_=_C473( C470 C473 ) C470_=_C474( C470 C474 ) C470_=_C475( C470 C475 ) C470_=_C476( C470 C476 ) C470_=_C477( C470 C477 ) \nC470_=_C479( C470 C479 ) C470_=_C482( C470 C482 ) C470_=_C483( C470 C483 ) C470_=_C484( C470 C484 ) C470_=_C485( C470 C485 ) C470_=_C486( C470 C486 ) \nC470_=_C487( C470 C487 ) C470_=_C488( C470 C488 ) C470_=_C489( C470 C489 ) C470_=_C490( C470 C490 ) C470_=_C491( C470 C491 ) C470_=_C492( C470 C492 ) \nC470_=_C493( C470 C493 ) C472_=_C473( C472 C473 ) C472_=_C474( C472 C474 )</w:t>
      </w:r>
    </w:p>
    <w:p>
      <w:pPr>
        <w:pStyle w:val="PreformattedText"/>
        <w:bidi w:val="0"/>
        <w:spacing w:before="0" w:after="0"/>
        <w:jc w:val="left"/>
        <w:rPr/>
      </w:pPr>
      <w:r>
        <w:rPr/>
        <w:t xml:space="preserve"> </w:t>
      </w:r>
      <w:r>
        <w:rPr/>
        <w:t>C472_=_C475( C472 C475 ) C472_=_C476( C472 C476 ) C472_=_C477( C472 C477 ) \nC472_=_C479( C472 C479 ) C472_=_C482( C472 C482 ) C472_=_C483( C472 C483 ) C472_=_C484( C472 C484 ) C472_=_C485( C472 C485 ) C472_=_C486( C472 C486 ) \nC472_=_C487( C472 C487 ) C472_=_C488( C472 C488 ) C472_=_C489( C472 C489 ) C472_=_C490( C472 C490 ) C472_=_C491( C472 C491 ) C472_=_C492( C472 C492 ) \nC472_=_C493( C472 C493 ) C472_=_C1365( C472 C1365 ) C472_=_C1470( C472 C1470 ) C472_=_C1472( C472 C1472 ) C472_=_C1475( C472 C1475 ) C472_=_C1476( C472 C1476 ) \nC472_=_C1481( C472 C1481 ) C472_=_C1486( C472 C1486 ) C473_=_C474( C473 C474 ) C473_=_C475( C473 C475 ) C473_=_C476( C473 C476 ) C473_=_C477( C473 C477 ) \nC473_=_C479( C473 C479 ) C473_=_C482( C473 C482 ) C473_=_C483( C473 C483 ) C473_=_C484( C473 C484 ) C473_=_C485( C473 C485 ) C473_=_C486( C473 C486 ) \nC473_=_C487( C473 C487 ) C473_=_C488( C473 C488 ) C473_=_C489( C473 C489 ) C473_=_C490( C473 C490 ) C473_=_C491( C473 C491 ) C473_=_C492( C473 C492 ) \nC473_=_C493( C473 C493 ) C474_=_C475( C474 C475 ) C474_=_C476( C474 C476 ) C474_=_C477( C474 C477 ) C474_=_C479( C474 C479 ) C474_=_C482( C474 C482 ) \nC474_=_C483( C474 C483 ) C474_=_C484( C474 C484 ) C474_=_C485( C474 C485 ) C474_=_C486( C474 C486 ) C474_=_C487( C474 C487 ) C474_=_C488( C474 C488 ) \nC474_=_C489( C474 C489 ) C474_=_C490( C474 C490 ) C474_=_C491( C474 C491 ) C474_=_C492( C474 C492 ) C474_=_C493( C474 C493 ) C475_=_C476( C475 C476 ) \nC475_=_C477( C475 C477 ) C475_=_C479( C475 C479 ) C475_=_C482( C475 C482 ) C475_=_C483( C475 C483 ) C475_=_C484( C475 C484 ) C475_=_C485( C475 C485 ) \nC475_=_C486( C475 C486 ) C475_=_C487( C475 C487 ) C475_=_C488( C475 C488 ) C475_=_C489( C475 C489 ) C475_=_C490( C475 C490 ) C475_=_C491( C475 C491 ) \nC475_=_C492( C475 C492 ) C475_=_C493( C475 C493 ) C476_=_C477( C476 C477 ) C476_=_C479( C476 C479 ) C476_=_C482( C476 C482 ) C476_=_C483( C476 C483 ) \nC476_=_C484( C476 C484 ) C476_=_C485( C476 C485 ) C476_=_C486( C476 C486 ) C476_=_C487( C476 C487 ) C476_=_C488( C476 C488 ) C476_=_C489( C476 C489 ) \nC476_=_C490( C476 C490 ) C476_=_C491( C476 C491 ) C476_=_C492( C476 C492 ) C476_=_C493( C476 C493 ) C476_=_C683( C476 C683 ) C476_=_C1368( C476 C1368 ) \nC476_=_C2185( C476 C2185 ) C476_=_C2187( C476 C2187 ) C476_=_C2189( C476 C2189 ) C476_=_C2195( C476 C2195 ) C476_=_C2199( C476 C2199 ) C477_=_C479( C477 C479 ) \nC477_=_C482( C477 C482 ) C477_=_C483( C477 C483 ) C477_=_C484( C477 C484 ) C477_=_C485( C477 C485 ) C477_=_C486( C477 C486 ) C477_=_C487( C477 C487 ) \nC477_=_C488( C477 C488 ) C477_=_C489( C477 C489 ) C477_=_C490( C477 C490 ) C477_=_C491( C477 C491 ) C477_=_C492( C477 C492 ) C477_=_C493( C477 C493 ) \nC477_=_C1369( C477 C1369 ) C479_=_C482( C479 C482 ) C479_=_C483( C479 C483 ) C479_=_C484( C479 C484 ) C479_=_C485( C479 C485 ) C479_=_C486( C479 C486 ) \nC479_=_C487( C479 C487 ) C479_=_C488( C479 C488 ) C479_=_C489( C479 C489 ) C479_=_C490( C479 C490 ) C479_=_C491( C479 C491 ) C479_=_C492( C479 C492 ) \nC479_=_C493( C479 C493 ) C479_=_C1371( C479 C1371 ) C479_=_C2496( C479 C2496 ) C479_=_C2577( C479 C2577 ) C479_=_C2580( C479 C2580 ) C482_=_C483( C482 C483 ) \nC482_=_C484( C482 C484 ) C482_=_C485( C482 C485 ) C482_=_C486( C482 C486 ) C482_=_C487( C482 C487 ) C482_=_C488( C482 C488 ) C482_=_C489( C482 C489 ) \nC482_=_C490( C482 C490 ) C482_=_C491( C482 C491 ) C482_=_C492( C482 C492 ) C482_=_C493( C482 C493 ) C482_=_C1377( C482 C1377 ) C482_=_C2504( C482 C2504 ) \nC483_=_C484( C483 C484 ) C483_=_C485( C483 C485 ) C483_=_C486( C483 C486 ) C483_=_C487( C483 C487 ) C483_=_C488( C483 C488 ) C483_=_C489( C483 C489 ) \nC483_=_C490( C483 C490 ) C483_=_C491( C483 C491 ) C483_=_C492( C483 C492 ) C483_=_C493( C483 C493 ) C483_=_C1378( C483 C1378 ) C483_=_C2152( C483 C2152 ) \nC484_=_C485( C484 C485 ) C484_=_C486( C484 C486 ) C484_=_C487( C484 C487 ) C484_=_C488( C484 C488 ) C484_=_C489( C484 C489 ) C484_=_C490( C484 C490 ) \nC484_=_C491( C484 C491 ) C484_=_C492( C484 C492 ) C484_=_C493( C484 C493 ) C484_=_C3037( C484 C3037 ) C484_=_C3428( C484 C3428 ) C485_=_C486( C485 C486 ) \nC485_=_C487( C485 C487 ) C485_=_C488( C485 C488 ) C485_=_C489( C485 C489 ) C485_=_C490( C485 C490 ) C485_=_C491( C485 C491 ) C485_=_C492( C485 C492 ) \nC485_=_C493( C485 C493 ) C485_=_C1379( C485 C1379 ) C486_=_C487( C486 C487 ) C486_=_C488( C486 C488 ) C486_=_C489( C486 C489 ) C486_=_C490( C486 C490 ) \nC486_=_C491( C486 C491 ) C486_=_C492( C486 C492 ) C486_=_C493( C486 C493 ) C486_=_C1380( C486 C1380 ) C487_=_C488( C487 C488 ) C487_=_C489( C487 C489 ) \nC487_=_C490( C487 C490 ) C487_=_C491( C487 C491 ) C487_=_C492( C487 C492 ) C487_=_C493( C487 C493 ) C488_=_C489( C488 C489 ) C488_=_C490( C488 C490 ) \nC488_=_C491( C488 C491 ) C488_=_C492( C488 C492 ) C488_=_C493( C488 C493 ) C488_=_C1382( C488 C1382 ) C489_=_C490( C489 C490 ) C489_=_C491( C489 C491 ) \nC489_=_C492( C489 C492 ) C489_=_C493( C489 C493 ) C490_=_C491( C490 C491 ) C490_=_C492( C490 C492 ) C490_=_C493( C490 C493 ) C490_=_C1384( C490 C1384 ) \nC490_=_C2161( C490 C2161 ) C490_=_C2509( C490 C2509 ) C490_=_C2696( C490 C2696 ) C490_=_C3044( C490 C3044 ) C491_=_C492( C491 C492 ) C491_=_C493( C491 C493 ) \nC491_=_C701( C491 C701 ) C492_=_C493( C492 C493 ) C492_=_C1385( C492 C1385 ) C493_=_C3056( C493 C3056 ) C563_=_C564( C563 C564 ) C563_=_C566( C563 C566 ) \nC563_=_C1255( C563 C1255 ) C563_=_C1475( C563 C1475 ) C563_=_C1768( C563 C1768 ) C563_=_C2146( C563 C2146 ) C563_=_C2189( C563 C2189 ) C563_=_C2376( C563 C2376 ) \nC563_=_C2580( C563 C2580 ) C563_=_C2700( C563 C2700 ) C563_=_C2876( C563 C2876 ) C563_=_C3036( C563 C3036 ) C563_=_C3037( C563 C3037 ) C563_=_C3038( C563 C3038 ) \nC563_=_C3039( C563 C3039 ) C563_=_C3041( C563 C3041 ) C563_=_C3042( C563 C3042 ) C563_=_C3043( C563 C3043 ) C563_=_C3044( C563 C3044 ) C564_=_C566( C564 C566 ) \nC564_=_C817( C564 C817 ) C564_=_C1350( C564 C1350 ) C564_=_C1476( C564 C1476 ) C564_=_C2148( C564 C2148 ) C564_=_C2166( C564 C2166 ) C564_=_C2247( C564 C2247 ) \nC564_=_C2271( C564 C2271 ) C564_=_C2830( C564 C2830 ) C564_=_C2891( C564 C2891 ) C564_=_C2966( C564 C2966 ) C564_=_C3090( C564 C3090 ) C564_=_C3092( C564 C3092 ) \nC564_=_C3093( C564 C3093 ) C564_=_C3095( C564 C3095 ) C564_=_C3096( C564 C3096 ) C564_=_C3097( C564 C3097 ) C564_=_C3098( C564 C3098 ) C564_=_C3099( C564 C3099 ) \nC564_=_C3100( C564 C3100 ) C564_=_C3101( C564 C3101 ) C564_=_C3102( C564 C3102 ) C566_=_C639( C566 C639 ) C566_=_C1769( C566 C1769 ) C566_=_C2150( C566 C2150 ) \nC566_=_C2381( C566 C2381 ) C566_=_C2702( C566 C2702 ) C566_=_C2878( C566 C2878 ) C566_=_C3050( C566 C3050 ) C566_=_C3167( C566 C3167 ) C566_=_C3195( C566 C3195 ) \nC566_=_C3307( C566 C3307 ) C566_=_C3427( C566 C3427 ) C566_=_C3428( C566 C3428 ) C566_=_C3429( C566 C3429 ) C566_=_C3430( C566 C3430 ) C566_=_C3431( C566 C3431 ) \nC566_=_C3432( C566 C3432 ) C566_=_C3434( C566 C3434 ) C566_=_C3435( C566 C3435 ) C566_=_C3436( C566 C3436 ) C566_=_C3437( C566 C3437 ) C598_=_C605( C598 C605 ) \nC598_=_C612( C598 C612 ) C598_=_C624( C598 C624 ) C598_=_C625( C598 C625 ) C598_=_C626( C598 C626 ) C598_=_C627( C598 C627 ) C598_=_C628( C598 C628 ) \nC598_=_C629( C598 C629 ) C598_=_C630( C598 C630 ) C598_=_C632( C598 C632 ) C598_=_C633( C598 C633 ) C598_=_C634( C598 C634 ) C598_=_C636( C598 C636 ) \nC598_=_C637( C598 C637 ) C598_=_C638( C598 C638 ) C598_=_C639( C598 C639 ) C598_=_C640( C598 C640 ) C598_=_C641( C598 C641 ) C598_=_C642( C598 C642 ) \nC598_=_C644( C598 C644 ) C598_=_C645( C598 C645 ) C598_=_C646( C598 C646 ) C598_=_C647( C598 C647 ) C598_=_C648( C598 C648 ) C605_=_C612( C605 C612 ) \nC605_=_C889( C605 C889 ) C605_=_C1312( C605 C1312 ) C605_=_C1326( C605 C1326 ) C605_=_C1420( C605 C1420 ) C605_=_C1444( C605 C1444 ) C605_=_C1517( C605 C1517 ) \nC605_=_C2129( C605 C2129 ) C605_=_C2143( C605 C2143 ) C605_=_C2144( C605 C2144 ) C605_=_C2145( C605 C2145 ) C605_=_C2146( C605 C2146 ) C605_=_C2148( C605 C2148 ) \nC605_=_C2149( C605 C2149 ) C605_=_C2150( C605 C2150 ) C605_=_C2151( C605 C2151 ) C605_=_C2152( C605 C2152 ) C605_=_C2153( C605 C2153 ) C605_=_C2154( C605 C2154 ) \nC605_=_C2155( C605 C2155 ) C605_=_C2156( C605 C2156 ) C605_=_C2157( C605 C2157 ) C605_=_C2158( C605 C2158 ) C605_=_C2159( C605 C2159 ) C605_=_C2160( C605 C2160 ) \nC605_=_C2161( C605 C2161 ) C612_=_C896( C612 C896 ) C612_=_C1315( C612 C1315 ) C612_=_C1330( C612 C1330 ) C612_=_C1425( C612 C1425 ) C612_=_C1522( C612 C1522 ) \nC612_=_C1633( C612 C1633 ) C612_=_C1810( C612 C1810 ) C612_=_C1873( C612 C1873 ) C612_=_C2059( C612 C2059 ) C612_=_C2133( C612 C2133 ) C612_=_C3045( C612 C3045 ) \nC612_=_C3046( C612 C3046 ) C612_=_C3047( C612 C3047 ) C612_=_C3048( C612 C3048 ) C612_=_C3049( C612 C3049 ) C612_=_C3050( C612 C3050 ) C612_=_C3051( C612 C3051 ) \nC612_=_C3052( C612 C3052 ) C612_=_C3054( C612 C3054 ) C612_=_C3055( C612 C3055 ) C612_=_C3056( C612 C3056 ) C612_=_C3057( C612 C3057 ) C624_=_C625( C624 C625 ) \nC624_=_C626( C624 C626 ) C624_=_C627( C624 C627 ) C624_=_C628( C624 C628 ) C624_=_C629( C624 C629 ) C624_=_C630( C624 C630 ) C624_=_C632( C624 C632 ) \nC624_=_C633( C624 C633 ) C624_=_C634( C624 C634 ) C624_=_C636( C624 C636 ) C624_=_C637( C624 C637 ) C624_=_C638( C624 C638 ) C624_=_C639( C624 C639 ) \nC624_=_C640( C624 C640 ) C624_=_C641( C624 C641 ) C624_=_C642( C624 C642 ) C624_=_C644( C624 C644 ) C624_=_C645( C624 C645 ) C624_=_C646( C624 C646 ) \nC624_=_C647( C624 C647 ) C624_=_C648( C624 C648 ) C625_=_C626( C625 C626 ) C625_=_C627( C625 C627 ) C625_=_C628( C625 C628 ) C625_=_C629( C625 C629 ) \nC625_=_C630( C625 C630 ) C625_=_C632( C625 C632 ) C625_=_C633( C625 C633 ) C625_=_C634( C625 C634 ) C625_=_C636( C625 C636 ) C625_=_C637( C625 C637 ) \nC625_=_C638( C625 C638 ) C625_=_C639( C625 C639 ) C625_=_C640( C625 C640 ) C625_=_C641( C625 C641 ) C625_=_C642( C625 C642 ) C625_=_C644( C625 C644 ) \nC625_=_C645( C625 C645 ) C625_=_C646( C625 C646 ) C625_=_C647( C625 C647 ) C625_=_C648( C625 C648 ) C625_=_C889( C625 C889 ) C625_=_C896(</w:t>
      </w:r>
    </w:p>
    <w:p>
      <w:pPr>
        <w:pStyle w:val="PreformattedText"/>
        <w:bidi w:val="0"/>
        <w:spacing w:before="0" w:after="0"/>
        <w:jc w:val="left"/>
        <w:rPr/>
      </w:pPr>
      <w:r>
        <w:rPr/>
        <w:t xml:space="preserve"> </w:t>
      </w:r>
      <w:r>
        <w:rPr/>
        <w:t>C625 C896 ) \nC626_=_C627( C626 C627 ) C626_=_C628( C626 C628 ) C626_=_C629( C626 C629 ) C626_=_C630( C626 C630 ) C626_=_C632( C626 C632 ) C626_=_C633( C626 C633 ) \nC626_=_C634( C626 C634 ) C626_=_C636( C626 C636 ) C626_=_C637( C626 C637 ) C626_=_C638( C626 C638 ) C626_=_C639( C626 C639 ) C626_=_C640( C626 C640 ) \nC626_=_C641( C626 C641 ) C626_=_C642( C626 C642 ) C626_=_C644( C626 C644 ) C626_=_C645( C626 C645 ) C626_=_C646( C626 C646 ) C626_=_C647( C626 C647 ) \nC626_=_C648( C626 C648 ) C626_=_C1312( C626 C1312 ) C626_=_C1315( C626 C1315 ) C627_=_C628( C627 C628 ) C627_=_C629( C627 C629 ) C627_=_C630( C627 C630 ) \nC627_=_C632( C627 C632 ) C627_=_C633( C627 C633 ) C627_=_C634( C627 C634 ) C627_=_C636( C627 C636 ) C627_=_C637( C627 C637 ) C627_=_C638( C627 C638 ) \nC627_=_C639( C627 C639 ) C627_=_C640( C627 C640 ) C627_=_C641( C627 C641 ) C627_=_C642( C627 C642 ) C627_=_C644( C627 C644 ) C627_=_C645( C627 C645 ) \nC627_=_C646( C627 C646 ) C627_=_C647( C627 C647 ) C627_=_C648( C627 C648 ) C627_=_C677( C627 C677 ) C627_=_C1326( C627 C1326 ) C627_=_C1330( C627 C1330 ) \nC628_=_C629( C628 C629 ) C628_=_C630( C628 C630 ) C628_=_C632( C628 C632 ) C628_=_C633( C628 C633 ) C628_=_C634( C628 C634 ) C628_=_C636( C628 C636 ) \nC628_=_C637( C628 C637 ) C628_=_C638( C628 C638 ) C628_=_C639( C628 C639 ) C628_=_C640( C628 C640 ) C628_=_C641( C628 C641 ) C628_=_C642( C628 C642 ) \nC628_=_C644( C628 C644 ) C628_=_C645( C628 C645 ) C628_=_C646( C628 C646 ) C628_=_C647( C628 C647 ) C628_=_C648( C628 C648 ) C629_=_C630( C629 C630 ) \nC629_=_C632( C629 C632 ) C629_=_C633( C629 C633 ) C629_=_C634( C629 C634 ) C629_=_C636( C629 C636 ) C629_=_C637( C629 C637 ) C629_=_C638( C629 C638 ) \nC629_=_C639( C629 C639 ) C629_=_C640( C629 C640 ) C629_=_C641( C629 C641 ) C629_=_C642( C629 C642 ) C629_=_C644( C629 C644 ) C629_=_C645( C629 C645 ) \nC629_=_C646( C629 C646 ) C629_=_C647( C629 C647 ) C629_=_C648( C629 C648 ) C629_=_C1517( C629 C1517 ) C629_=_C1522( C629 C1522 ) C629_=_C1531( C629 C1531 ) \nC630_=_C632( C630 C632 ) C630_=_C633( C630 C633 ) C630_=_C634( C630 C634 ) C630_=_C636( C630 C636 ) C630_=_C637( C630 C637 ) C630_=_C638( C630 C638 ) \nC630_=_C639( C630 C639 ) C630_=_C640( C630 C640 ) C630_=_C641( C630 C641 ) C630_=_C642( C630 C642 ) C630_=_C644( C630 C644 ) C630_=_C645( C630 C645 ) \nC630_=_C646( C630 C646 ) C630_=_C647( C630 C647 ) C630_=_C648( C630 C648 ) C630_=_C2129( C630 C2129 ) C630_=_C2133( C630 C2133 ) C632_=_C633( C632 C633 ) \nC632_=_C634( C632 C634 ) C632_=_C636( C632 C636 ) C632_=_C637( C632 C637 ) C632_=_C638( C632 C638 ) C632_=_C639( C632 C639 ) C632_=_C640( C632 C640 ) \nC632_=_C641( C632 C641 ) C632_=_C642( C632 C642 ) C632_=_C644( C632 C644 ) C632_=_C645( C632 C645 ) C632_=_C646( C632 C646 ) C632_=_C647( C632 C647 ) \nC632_=_C648( C632 C648 ) C632_=_C2271( C632 C2271 ) C633_=_C634( C633 C634 ) C633_=_C636( C633 C636 ) C633_=_C637( C633 C637 ) C633_=_C638( C633 C638 ) \nC633_=_C639( C633 C639 ) C633_=_C640( C633 C640 ) C633_=_C641( C633 C641 ) C633_=_C642( C633 C642 ) C633_=_C644( C633 C644 ) C633_=_C645( C633 C645 ) \nC633_=_C646( C633 C646 ) C633_=_C647( C633 C647 ) C633_=_C648( C633 C648 ) C634_=_C636( C634 C636 ) C634_=_C637( C634 C637 ) C634_=_C638( C634 C638 ) \nC634_=_C639( C634 C639 ) C634_=_C640( C634 C640 ) C634_=_C641( C634 C641 ) C634_=_C642( C634 C642 ) C634_=_C644( C634 C644 ) C634_=_C645( C634 C645 ) \nC634_=_C646( C634 C646 ) C634_=_C647( C634 C647 ) C634_=_C648( C634 C648 ) C636_=_C637( C636 C637 ) C636_=_C638( C636 C638 ) C636_=_C639( C636 C639 ) \nC636_=_C640( C636 C640 ) C636_=_C641( C636 C641 ) C636_=_C642( C636 C642 ) C636_=_C644( C636 C644 ) C636_=_C645( C636 C645 ) C636_=_C646( C636 C646 ) \nC636_=_C647( C636 C647 ) C636_=_C648( C636 C648 ) C636_=_C3046( C636 C3046 ) C636_=_C3167( C636 C3167 ) C636_=_C3172( C636 C3172 ) C636_=_C3174( C636 C3174 ) \nC637_=_C638( C637 C638 ) C637_=_C639( C637 C639 ) C637_=_C640( C637 C640 ) C637_=_C641( C637 C641 ) C637_=_C642( C637 C642 ) C637_=_C644( C637 C644 ) \nC637_=_C645( C637 C645 ) C637_=_C646( C637 C646 ) C637_=_C647( C637 C647 ) C637_=_C648( C637 C648 ) C637_=_C3047( C637 C3047 ) C637_=_C3195( C637 C3195 ) \nC637_=_C3197( C637 C3197 ) C637_=_C3198( C637 C3198 ) C638_=_C639( C638 C639 ) C638_=_C640( C638 C640 ) C638_=_C641( C638 C641 ) C638_=_C642( C638 C642 ) \nC638_=_C644( C638 C644 ) C638_=_C645( C638 C645 ) C638_=_C646( C638 C646 ) C638_=_C647( C638 C647 ) C638_=_C648( C638 C648 ) C638_=_C3049( C638 C3049 ) \nC638_=_C3307( C638 C3307 ) C638_=_C3314( C638 C3314 ) C638_=_C3315( C638 C3315 ) C639_=_C640( C639 C640 ) C639_=_C641( C639 C641 ) C639_=_C642( C639 C642 ) \nC639_=_C644( C639 C644 ) C639_=_C645( C639 C645 ) C639_=_C646( C639 C646 ) C639_=_C647( C639 C647 ) C639_=_C648( C639 C648 ) C639_=_C1769( C639 C1769 ) \nC639_=_C2150( C639 C2150 ) C639_=_C2381( C639 C2381 ) C639_=_C2702( C639 C2702 ) C639_=_C2878( C639 C2878 ) C639_=_C3050( C639 C3050 ) C639_=_C3167( C639 C3167 ) \nC639_=_C3195( C639 C3195 ) C639_=_C3307( C639 C3307 ) C639_=_C3427( C639 C3427 ) C639_=_C3428( C639 C3428 ) C639_=_C3429( C639 C3429 ) C639_=_C3430( C639 C3430 ) \nC639_=_C3431( C639 C3431 ) C639_=_C3432( C639 C3432 ) C639_=_C3434( C639 C3434 ) C639_=_C3435( C639 C3435 ) C639_=_C3436( C639 C3436 ) C639_=_C3437( C639 C3437 ) \nC640_=_C641( C640 C641 ) C640_=_C642( C640 C642 ) C640_=_C644( C640 C644 ) C640_=_C645( C640 C645 ) C640_=_C646( C640 C646 ) C640_=_C647( C640 C647 ) \nC640_=_C648( C640 C648 ) C640_=_C3051( C640 C3051 ) C640_=_C3429( C640 C3429 ) C640_=_C3582( C640 C3582 ) C640_=_C3583( C640 C3583 ) C641_=_C642( C641 C642 ) \nC641_=_C644( C641 C644 ) C641_=_C645( C641 C645 ) C641_=_C646( C641 C646 ) C641_=_C647( C641 C647 ) C641_=_C648( C641 C648 ) C641_=_C2154( C641 C2154 ) \nC641_=_C3052( C641 C3052 ) C642_=_C644( C642 C644 ) C642_=_C645( C642 C645 ) C642_=_C646( C642 C646 ) C642_=_C647( C642 C647 ) C642_=_C648( C642 C648 ) \nC644_=_C645( C644 C645 ) C644_=_C646( C644 C646 ) C644_=_C647( C644 C647 ) C644_=_C648( C644 C648 ) C644_=_C1460( C644 C1460 ) C644_=_C1944( C644 C1944 ) \nC644_=_C2157( C644 C2157 ) C644_=_C2319( C644 C2319 ) C644_=_C2389( C644 C2389 ) C644_=_C2856( C644 C2856 ) C644_=_C3054( C644 C3054 ) C644_=_C3174( C644 C3174 ) \nC644_=_C3198( C644 C3198 ) C644_=_C3239( C644 C3239 ) C644_=_C3315( C644 C3315 ) C644_=_C3326( C644 C3326 ) C644_=_C3523( C644 C3523 ) C644_=_C3583( C644 C3583 ) \nC644_=_C3941( C644 C3941 ) C644_=_C3962( C644 C3962 ) C644_=_C3977( C644 C3977 ) C644_=_C3978( C644 C3978 ) C644_=_C3979( C644 C3979 ) C644_=_C3980( C644 C3980 ) \nC644_=_C3981( C644 C3981 ) C645_=_C646( C645 C646 ) C645_=_C647( C645 C647 ) C645_=_C648( C645 C648 ) C645_=_C3043( C645 C3043 ) C645_=_C3436( C645 C3436 ) \nC646_=_C647( C646 C647 ) C646_=_C648( C646 C648 ) C646_=_C700( C646 C700 ) C647_=_C648( C647 C648 ) C647_=_C3057( C647 C3057 ) C647_=_C3437( C647 C3437 ) \nC647_=_C3967( C647 C3967 ) C647_=_C3980( C647 C3980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5_=_C699( C675 C699 ) C675_=_C700( C675 C700 ) C675_=_C701( C675 C701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699( C676 C699 ) C676_=_C700( C676 C700 ) C676_=_C701( C676 C701 ) C676_=_C1044( C676 C1044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9( C677 C699 ) C677_=_C700( C677 C700 ) C677_=_C701( C677 C701 ) C677_=_C1326( C677 C1326 ) C677_=_C1330( C677 C1330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694( C678 C694 ) C678_=_C695( C678 C695 ) C678_=_C696( C678 C696 ) C678_=_C697( C678 C697 ) \nC678_=_C699( C678 C699 ) C678_=_C700( C678 C700 ) C678_=_C701( C678 C701 ) C678_=_C1350( C678 C1350 ) C678_=_C1358( C678 C1358 ) C678_=_C1362( C678 C1362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697( C679 C697 )</w:t>
      </w:r>
    </w:p>
    <w:p>
      <w:pPr>
        <w:pStyle w:val="PreformattedText"/>
        <w:bidi w:val="0"/>
        <w:spacing w:before="0" w:after="0"/>
        <w:jc w:val="left"/>
        <w:rPr/>
      </w:pPr>
      <w:r>
        <w:rPr/>
        <w:t xml:space="preserve"> </w:t>
      </w:r>
      <w:r>
        <w:rPr/>
        <w:t>\nC679_=_C699( C679 C699 ) C679_=_C700( C679 C700 ) C679_=_C701( C679 C701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9( C680 C699 ) C680_=_C700( C680 C700 ) C680_=_C701( C680 C701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9( C681 C699 ) C681_=_C700( C681 C700 ) C681_=_C701( C681 C701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9( C682 C699 ) C682_=_C700( C682 C700 ) C682_=_C701( C682 C701 ) \nC682_=_C1366( C682 C1366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9( C683 C699 ) C683_=_C700( C683 C700 ) C683_=_C701( C683 C701 ) \nC683_=_C1368( C683 C1368 ) C683_=_C2185( C683 C2185 ) C683_=_C2187( C683 C2187 ) C683_=_C2189( C683 C2189 ) C683_=_C2195( C683 C2195 ) C683_=_C2199( C683 C2199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9( C684 C699 ) C684_=_C700( C684 C700 ) C684_=_C701( C684 C701 ) C684_=_C2247( C684 C2247 ) C685_=_C686( C685 C686 ) \nC685_=_C687( C685 C687 ) C685_=_C688( C685 C688 ) C685_=_C689( C685 C689 ) C685_=_C690( C685 C690 ) C685_=_C691( C685 C691 ) C685_=_C692( C685 C692 ) \nC685_=_C693( C685 C693 ) C685_=_C694( C685 C694 ) C685_=_C695( C685 C695 ) C685_=_C696( C685 C696 ) C685_=_C697( C685 C697 ) C685_=_C699( C685 C699 ) \nC685_=_C700( C685 C700 ) C685_=_C701( C685 C701 ) C685_=_C2734( C685 C2734 ) C685_=_C2738( C685 C2738 ) C686_=_C687( C686 C687 ) C686_=_C688( C686 C688 ) \nC686_=_C689( C686 C689 ) C686_=_C690( C686 C690 ) C686_=_C691( C686 C691 ) C686_=_C692( C686 C692 ) C686_=_C693( C686 C693 ) C686_=_C694( C686 C694 ) \nC686_=_C695( C686 C695 ) C686_=_C696( C686 C696 ) C686_=_C697( C686 C697 ) C686_=_C699( C686 C699 ) C686_=_C700( C686 C700 ) C686_=_C701( C686 C701 ) \nC687_=_C688( C687 C688 ) C687_=_C689( C687 C689 ) C687_=_C690( C687 C690 ) C687_=_C691( C687 C691 ) C687_=_C692( C687 C692 ) C687_=_C693( C687 C693 ) \nC687_=_C694( C687 C694 ) C687_=_C695( C687 C695 ) C687_=_C696( C687 C696 ) C687_=_C697( C687 C697 ) C687_=_C699( C687 C699 ) C687_=_C700( C687 C700 ) \nC687_=_C701( C687 C701 ) C687_=_C2856( C687 C2856 ) C687_=_C2859( C687 C2859 ) C688_=_C689( C688 C689 ) C688_=_C690( C688 C690 ) C688_=_C691( C688 C691 ) \nC688_=_C692( C688 C692 ) C688_=_C693( C688 C693 ) C688_=_C694( C688 C694 ) C688_=_C695( C688 C695 ) C688_=_C696( C688 C696 ) C688_=_C697( C688 C697 ) \nC688_=_C699( C688 C699 ) C688_=_C700( C688 C700 ) C688_=_C701( C688 C701 ) C689_=_C690( C689 C690 ) C689_=_C691( C689 C691 ) C689_=_C692( C689 C692 ) \nC689_=_C693( C689 C693 ) C689_=_C694( C689 C694 ) C689_=_C695( C689 C695 ) C689_=_C696( C689 C696 ) C689_=_C697( C689 C697 ) C689_=_C699( C689 C699 ) \nC689_=_C700( C689 C700 ) C689_=_C701( C689 C701 ) C689_=_C2502( C689 C2502 ) C690_=_C691( C690 C691 ) C690_=_C692( C690 C692 ) C690_=_C693( C690 C693 ) \nC690_=_C694( C690 C694 ) C690_=_C695( C690 C695 ) C690_=_C696( C690 C696 ) C690_=_C697( C690 C697 ) C690_=_C699( C690 C699 ) C690_=_C700( C690 C700 ) \nC690_=_C701( C690 C701 ) C690_=_C3410( C690 C3410 ) C690_=_C3415( C690 C3415 ) C691_=_C692( C691 C692 ) C691_=_C693( C691 C693 ) C691_=_C694( C691 C694 ) \nC691_=_C695( C691 C695 ) C691_=_C696( C691 C696 ) C691_=_C697( C691 C697 ) C691_=_C699( C691 C699 ) C691_=_C700( C691 C700 ) C691_=_C701( C691 C701 ) \nC691_=_C3523( C691 C3523 ) C692_=_C693( C692 C693 ) C692_=_C694( C692 C694 ) C692_=_C695( C692 C695 ) C692_=_C696( C692 C696 ) C692_=_C697( C692 C697 ) \nC692_=_C699( C692 C699 ) C692_=_C700( C692 C700 ) C692_=_C701( C692 C701 ) C692_=_C3647( C692 C3647 ) C692_=_C3651( C692 C3651 ) C693_=_C694( C693 C694 ) \nC693_=_C695( C693 C695 ) C693_=_C696( C693 C696 ) C693_=_C697( C693 C697 ) C693_=_C699( C693 C699 ) C693_=_C700( C693 C700 ) C693_=_C701( C693 C701 ) \nC694_=_C695( C694 C695 ) C694_=_C696( C694 C696 ) C694_=_C697( C694 C697 ) C694_=_C699( C694 C699 ) C694_=_C700( C694 C700 ) C694_=_C701( C694 C701 ) \nC694_=_C3801( C694 C3801 ) C694_=_C3804( C694 C3804 ) C695_=_C696( C695 C696 ) C695_=_C697( C695 C697 ) C695_=_C699( C695 C699 ) C695_=_C700( C695 C700 ) \nC695_=_C701( C695 C701 ) C696_=_C697( C696 C697 ) C696_=_C699( C696 C699 ) C696_=_C700( C696 C700 ) C696_=_C701( C696 C701 ) C697_=_C699( C697 C699 ) \nC697_=_C700( C697 C700 ) C697_=_C701( C697 C701 ) C697_=_C1381( C697 C1381 ) C697_=_C3878( C697 C3878 ) C697_=_C3881( C697 C3881 ) C699_=_C700( C699 C700 ) \nC699_=_C701( C699 C701 ) C699_=_C3964( C699 C3964 ) C699_=_C4067( C699 C4067 ) C700_=_C701( C700 C701 ) C817_=_C1350( C817 C1350 ) C817_=_C1476( C817 C1476 ) \nC817_=_C2148( C817 C2148 ) C817_=_C2166( C817 C2166 ) C817_=_C2247( C817 C2247 ) C817_=_C2271( C817 C2271 ) C817_=_C2830( C817 C2830 ) C817_=_C2891( C817 C2891 ) \nC817_=_C2966( C817 C2966 ) C817_=_C3090( C817 C3090 ) C817_=_C3092( C817 C3092 ) C817_=_C3093( C817 C3093 ) C817_=_C3095( C817 C3095 ) C817_=_C3096( C817 C3096 ) \nC817_=_C3097( C817 C3097 ) C817_=_C3098( C817 C3098 ) C817_=_C3099( C817 C3099 ) C817_=_C3100( C817 C3100 ) C817_=_C3101( C817 C3101 ) C817_=_C3102( C817 C3102 ) \nC889_=_C896( C889 C896 ) C889_=_C1312( C889 C1312 ) C889_=_C1326( C889 C1326 ) C889_=_C1420( C889 C1420 ) C889_=_C1444( C889 C1444 ) C889_=_C1517( C889 C1517 ) \nC889_=_C2129( C889 C2129 ) C889_=_C2143( C889 C2143 ) C889_=_C2144( C889 C2144 ) C889_=_C2145( C889 C2145 ) C889_=_C2146( C889 C2146 ) C889_=_C2148( C889 C2148 ) \nC889_=_C2149( C889 C2149 ) C889_=_C2150( C889 C2150 ) C889_=_C2151( C889 C2151 ) C889_=_C2152( C889 C2152 ) C889_=_C2153( C889 C2153 ) C889_=_C2154( C889 C2154 ) \nC889_=_C2155( C889 C2155 ) C889_=_C2156( C889 C2156 ) C889_=_C2157( C889 C2157 ) C889_=_C2158( C889 C2158 ) C889_=_C2159( C889 C2159 ) C889_=_C2160( C889 C2160 ) \nC889_=_C2161( C889 C2161 ) C896_=_C1315( C896 C1315 ) C896_=_C1330( C896 C1330 ) C896_=_C1425( C896 C1425 ) C896_=_C1522( C896 C1522 ) C896_=_C1633( C896 C1633 ) \nC896_=_C1810( C896 C1810 ) C896_=_C1873( C896 C1873 ) C896_=_C2059( C896 C2059 ) C896_=_C2133( C896 C2133 ) C896_=_C3045( C896 C3045 ) C896_=_C3046( C896 C3046 ) \nC896_=_C3047( C896 C3047 ) C896_=_C3048( C896 C3048 ) C896_=_C3049( C896 C3049 ) C896_=_C3050( C896 C3050 ) C896_=_C3051( C896 C3051 ) C896_=_C3052( C896 C3052 ) \nC896_=_C3054( C896 C3054 ) C896_=_C3055( C896 C3055 ) C896_=_C3056( C896 C3056 ) C896_=_C3057( C896 C3057 ) C1044_=_C1242( C1044 C1242 ) C1044_=_C1365( C1044 C1365 ) \nC1044_=_C1366( C1044 C1366 ) C1044_=_C1367( C1044 C1367 ) C1044_=_C1368( C1044 C1368 ) C1044_=_C1369( C1044 C1369 ) C1044_=_C1371( C1044 C1371 ) C1044_=_C1373( C1044 C1373 ) \nC1044_=_C1375( C1044 C1375 ) C1044_=_C1376( C1044 C1376 ) C1044_=_C1377( C1044 C1377 ) C1044_=_C1378( C1044 C1378 ) C1044_=_C1379( C1044 C1379 ) C1044_=_C1380( C1044 C1380 ) \nC1044_=_C1381( C1044 C1381 ) C1044_=_C1382( C1044 C1382 ) C1044_=_C1383( C1044 C1383 ) C1044_=_C1384( C1044 C1384 ) C1044_=_C1385( C1044 C1385 ) C1044_=_C1386( C1044 C1386 ) \nC1044_=_C1387( C1044 C1387 ) C1149_=_C1253( C1149 C1253 ) C1149_=_C1295( C1149 C1295 ) C1149_=_C1472( C1149 C1472 ) C1149_=_C2144( C1149 C2144 ) C1149_=_C2187( C1149 C2187 ) \nC1149_=_C2395( C1149 C2395 ) C1149_=_C2577( C1149 C2577 ) C1149_=_C2685( C1149 C2685 ) C1149_=_C2688( C1149 C2688 ) C1149_=_C2690( C1149 C2690 ) C1149_=_C2691( C1149 C2691 ) \nC1149_=_C2692( C1149 C2692 ) C1149_=_C2694( C1149 C2694 ) C1149_=_C2695( C1149 C2695 ) C1149_=_C2696( C1149 C2696 ) C1242_=_C1251( C1242 C1251 ) C1242_=_C1253( C1242 C1253 ) \nC1242_=_C1255( C1242 C1255 ) C1242_=_C1365( C1242 C1365 ) C1242_=_C1366( C1242 C1366 ) C1242_=_C1367( C1242 C1367 ) C1242_=_C1368( C1242 C1368 ) C1242_=_C1369( C1242 C1369 ) \nC1242_=_C1371( C1242 C1371 ) C1242_=_C1373( C1242 C1373 ) C1242_=_C1375( C1242 C1375 ) C1242_=_C1376( C1242 C1376 ) C1242_=_C1377( C1242 C1377 ) C1242_=_C1378( C1242 C1378 ) \nC1242_=_C1379( C1242 C1379 ) C1242_=_C1380( C1242 C1380 ) C1242_=_C1381( C1242 C1381 ) C1242_=_C1382( C1242 C1382 ) C1242_=_C1383( C1242 C1383 ) C1242_=_C1384( C1242 C1384 ) \nC1242_=_C1385( C1242 C1385 ) C1242_=_C1386( C1242 C1386 ) C1242_=_C1387( C1242 C1387 ) C1251_=_C1253( C1251 C1253 ) C1251_=_C1255( C1251 C1255 ) C1251_=_C1470( C1251 C1470 ) \nC1251_=_C1678( C1251 C1678 ) C1251_=_C1891( C1251 C1891 ) C1251_=_C2143( C1251 C2143 ) C1251_=_C2185( C1251 C2185 ) C1251_=_C2304( C1251 C2304 ) C1251_=_C2394( C1251 C2394 ) \nC1251_=_C2496( C1251 C2496</w:t>
      </w:r>
    </w:p>
    <w:p>
      <w:pPr>
        <w:pStyle w:val="PreformattedText"/>
        <w:bidi w:val="0"/>
        <w:spacing w:before="0" w:after="0"/>
        <w:jc w:val="left"/>
        <w:rPr/>
      </w:pPr>
      <w:r>
        <w:rPr/>
        <w:t xml:space="preserve"> </w:t>
      </w:r>
      <w:r>
        <w:rPr/>
        <w:t>) C1251_=_C2499( C1251 C2499 ) C1251_=_C2501( C1251 C2501 ) C1251_=_C2502( C1251 C2502 ) C1251_=_C2504( C1251 C2504 ) C1251_=_C2505( C1251 C2505 ) \nC1251_=_C2507( C1251 C2507 ) C1251_=_C2508( C1251 C2508 ) C1251_=_C2509( C1251 C2509 ) C1251_=_C2510( C1251 C2510 ) C1253_=_C1255( C1253 C1255 ) C1253_=_C1295( C1253 C1295 ) \nC1253_=_C1472( C1253 C1472 ) C1253_=_C2144( C1253 C2144 ) C1253_=_C2187( C1253 C2187 ) C1253_=_C2395( C1253 C2395 ) C1253_=_C2577( C1253 C2577 ) C1253_=_C2685( C1253 C2685 ) \nC1253_=_C2688( C1253 C2688 ) C1253_=_C2690( C1253 C2690 ) C1253_=_C2691( C1253 C2691 ) C1253_=_C2692( C1253 C2692 ) C1253_=_C2694( C1253 C2694 ) C1253_=_C2695( C1253 C2695 ) \nC1253_=_C2696( C1253 C2696 ) C1255_=_C1475( C1255 C1475 ) C1255_=_C1768( C1255 C1768 ) C1255_=_C2146( C1255 C2146 ) C1255_=_C2189( C1255 C2189 ) C1255_=_C2376( C1255 C2376 ) \nC1255_=_C2580( C1255 C2580 ) C1255_=_C2700( C1255 C2700 ) C1255_=_C2876( C1255 C2876 ) C1255_=_C3036( C1255 C3036 ) C1255_=_C3037( C1255 C3037 ) C1255_=_C3038( C1255 C3038 ) \nC1255_=_C3039( C1255 C3039 ) C1255_=_C3041( C1255 C3041 ) C1255_=_C3042( C1255 C3042 ) C1255_=_C3043( C1255 C3043 ) C1255_=_C3044( C1255 C3044 ) C1295_=_C1472( C1295 C1472 ) \nC1295_=_C2144( C1295 C2144 ) C1295_=_C2187( C1295 C2187 ) C1295_=_C2395( C1295 C2395 ) C1295_=_C2577( C1295 C2577 ) C1295_=_C2685( C1295 C2685 ) C1295_=_C2688( C1295 C2688 ) \nC1295_=_C2690( C1295 C2690 ) C1295_=_C2691( C1295 C2691 ) C1295_=_C2692( C1295 C2692 ) C1295_=_C2694( C1295 C2694 ) C1295_=_C2695( C1295 C2695 ) C1295_=_C2696( C1295 C2696 ) \nC1312_=_C1315( C1312 C1315 ) C1312_=_C1326( C1312 C1326 ) C1312_=_C1420( C1312 C1420 ) C1312_=_C1444( C1312 C1444 ) C1312_=_C1517( C1312 C1517 ) C1312_=_C2129( C1312 C2129 ) \nC1312_=_C2143( C1312 C2143 ) C1312_=_C2144( C1312 C2144 ) C1312_=_C2145( C1312 C2145 ) C1312_=_C2146( C1312 C2146 ) C1312_=_C2148( C1312 C2148 ) C1312_=_C2149( C1312 C2149 ) \nC1312_=_C2150( C1312 C2150 ) C1312_=_C2151( C1312 C2151 ) C1312_=_C2152( C1312 C2152 ) C1312_=_C2153( C1312 C2153 ) C1312_=_C2154( C1312 C2154 ) C1312_=_C2155( C1312 C2155 ) \nC1312_=_C2156( C1312 C2156 ) C1312_=_C2157( C1312 C2157 ) C1312_=_C2158( C1312 C2158 ) C1312_=_C2159( C1312 C2159 ) C1312_=_C2160( C1312 C2160 ) C1312_=_C2161( C1312 C2161 ) \nC1315_=_C1330( C1315 C1330 ) C1315_=_C1425( C1315 C1425 ) C1315_=_C1522( C1315 C1522 ) C1315_=_C1633( C1315 C1633 ) C1315_=_C1810( C1315 C1810 ) C1315_=_C1873( C1315 C1873 ) \nC1315_=_C2059( C1315 C2059 ) C1315_=_C2133( C1315 C2133 ) C1315_=_C3045( C1315 C3045 ) C1315_=_C3046( C1315 C3046 ) C1315_=_C3047( C1315 C3047 ) C1315_=_C3048( C1315 C3048 ) \nC1315_=_C3049( C1315 C3049 ) C1315_=_C3050( C1315 C3050 ) C1315_=_C3051( C1315 C3051 ) C1315_=_C3052( C1315 C3052 ) C1315_=_C3054( C1315 C3054 ) C1315_=_C3055( C1315 C3055 ) \nC1315_=_C3056( C1315 C3056 ) C1315_=_C3057( C1315 C3057 ) C1326_=_C1330( C1326 C1330 ) C1326_=_C1420( C1326 C1420 ) C1326_=_C1444( C1326 C1444 ) C1326_=_C1517( C1326 C1517 ) \nC1326_=_C2129( C1326 C2129 ) C1326_=_C2143( C1326 C2143 ) C1326_=_C2144( C1326 C2144 ) C1326_=_C2145( C1326 C2145 ) C1326_=_C2146( C1326 C2146 ) C1326_=_C2148( C1326 C2148 ) \nC1326_=_C2149( C1326 C2149 ) C1326_=_C2150( C1326 C2150 ) C1326_=_C2151( C1326 C2151 ) C1326_=_C2152( C1326 C2152 ) C1326_=_C2153( C1326 C2153 ) C1326_=_C2154( C1326 C2154 ) \nC1326_=_C2155( C1326 C2155 ) C1326_=_C2156( C1326 C2156 ) C1326_=_C2157( C1326 C2157 ) C1326_=_C2158( C1326 C2158 ) C1326_=_C2159( C1326 C2159 ) C1326_=_C2160( C1326 C2160 ) \nC1326_=_C2161( C1326 C2161 ) C1330_=_C1425( C1330 C1425 ) C1330_=_C1522( C1330 C1522 ) C1330_=_C1633( C1330 C1633 ) C1330_=_C1810( C1330 C1810 ) C1330_=_C1873( C1330 C1873 ) \nC1330_=_C2059( C1330 C2059 ) C1330_=_C2133( C1330 C2133 ) C1330_=_C3045( C1330 C3045 ) C1330_=_C3046( C1330 C3046 ) C1330_=_C3047( C1330 C3047 ) C1330_=_C3048( C1330 C3048 ) \nC1330_=_C3049( C1330 C3049 ) C1330_=_C3050( C1330 C3050 ) C1330_=_C3051( C1330 C3051 ) C1330_=_C3052( C1330 C3052 ) C1330_=_C3054( C1330 C3054 ) C1330_=_C3055( C1330 C3055 ) \nC1330_=_C3056( C1330 C3056 ) C1330_=_C3057( C1330 C3057 ) C1350_=_C1358( C1350 C1358 ) C1350_=_C1362( C1350 C1362 ) C1350_=_C1476( C1350 C1476 ) C1350_=_C2148( C1350 C2148 ) \nC1350_=_C2166( C1350 C2166 ) C1350_=_C2247( C1350 C2247 ) C1350_=_C2271( C1350 C2271 ) C1350_=_C2830( C1350 C2830 ) C1350_=_C2891( C1350 C2891 ) C1350_=_C2966( C1350 C2966 ) \nC1350_=_C3090( C1350 C3090 ) C1350_=_C3092( C1350 C3092 ) C1350_=_C3093( C1350 C3093 ) C1350_=_C3095( C1350 C3095 ) C1350_=_C3096( C1350 C3096 ) C1350_=_C3097( C1350 C3097 ) \nC1350_=_C3098( C1350 C3098 ) C1350_=_C3099( C1350 C3099 ) C1350_=_C3100( C1350 C3100 ) C1350_=_C3101( C1350 C3101 ) C1350_=_C3102( C1350 C3102 ) C1358_=_C1362( C1358 C1362 ) \nC1358_=_C1481( C1358 C1481 ) C1358_=_C2176( C1358 C2176 ) C1358_=_C2195( C1358 C2195 ) C1358_=_C2734( C1358 C2734 ) C1358_=_C2897( C1358 C2897 ) C1358_=_C3093( C1358 C3093 ) \nC1358_=_C3172( C1358 C3172 ) C1358_=_C3197( C1358 C3197 ) C1358_=_C3314( C1358 C3314 ) C1358_=_C3410( C1358 C3410 ) C1358_=_C3432( C1358 C3432 ) C1358_=_C3582( C1358 C3582 ) \nC1358_=_C3647( C1358 C3647 ) C1358_=_C3801( C1358 C3801 ) C1358_=_C3878( C1358 C3878 ) C1358_=_C3962( C1358 C3962 ) C1358_=_C3963( C1358 C3963 ) C1358_=_C3964( C1358 C3964 ) \nC1358_=_C3966( C1358 C3966 ) C1358_=_C3967( C1358 C3967 ) C1358_=_C3968( C1358 C3968 ) C1362_=_C1486( C1362 C1486 ) C1362_=_C1531( C1362 C1531 ) C1362_=_C1730( C1362 C1730 ) \nC1362_=_C2051( C1362 C2051 ) C1362_=_C2182( C1362 C2182 ) C1362_=_C2199( C1362 C2199 ) C1362_=_C2650( C1362 C2650 ) C1362_=_C2738( C1362 C2738 ) C1362_=_C2859( C1362 C2859 ) \nC1362_=_C2902( C1362 C2902 ) C1362_=_C3098( C1362 C3098 ) C1362_=_C3129( C1362 C3129 ) C1362_=_C3415( C1362 C3415 ) C1362_=_C3651( C1362 C3651 ) C1362_=_C3804( C1362 C3804 ) \nC1362_=_C3843( C1362 C3843 ) C1362_=_C3881( C1362 C3881 ) C1362_=_C3904( C1362 C3904 ) C1362_=_C4010( C1362 C4010 ) C1362_=_C4067( C1362 C4067 ) C1362_=_C4111( C1362 C4111 ) \nC1362_=_C4112( C1362 C4112 ) C1362_=_C4113( C1362 C4113 ) C1365_=_C1366( C1365 C1366 ) C1365_=_C1367( C1365 C1367 ) C1365_=_C1368( C1365 C1368 ) C1365_=_C1369( C1365 C1369 ) \nC1365_=_C1371( C1365 C1371 ) C1365_=_C1373( C1365 C1373 ) C1365_=_C1375( C1365 C1375 ) C1365_=_C1376( C1365 C1376 ) C1365_=_C1377( C1365 C1377 ) C1365_=_C1378( C1365 C1378 ) \nC1365_=_C1379( C1365 C1379 ) C1365_=_C1380( C1365 C1380 ) C1365_=_C1381( C1365 C1381 ) C1365_=_C1382( C1365 C1382 ) C1365_=_C1383( C1365 C1383 ) C1365_=_C1384( C1365 C1384 ) \nC1365_=_C1385( C1365 C1385 ) C1365_=_C1386( C1365 C1386 ) C1365_=_C1387( C1365 C1387 ) C1365_=_C1470( C1365 C1470 ) C1365_=_C1472( C1365 C1472 ) C1365_=_C1475( C1365 C1475 ) \nC1365_=_C1476( C1365 C1476 ) C1365_=_C1481( C1365 C1481 ) C1365_=_C1486( C1365 C1486 ) C1366_=_C1367( C1366 C1367 ) C1366_=_C1368( C1366 C1368 ) C1366_=_C1369( C1366 C1369 ) \nC1366_=_C1371( C1366 C1371 ) C1366_=_C1373( C1366 C1373 ) C1366_=_C1375( C1366 C1375 ) C1366_=_C1376( C1366 C1376 ) C1366_=_C1377( C1366 C1377 ) C1366_=_C1378( C1366 C1378 ) \nC1366_=_C1379( C1366 C1379 ) C1366_=_C1380( C1366 C1380 ) C1366_=_C1381( C1366 C1381 ) C1366_=_C1382( C1366 C1382 ) C1366_=_C1383( C1366 C1383 ) C1366_=_C1384( C1366 C1384 ) \nC1366_=_C1385( C1366 C1385 ) C1366_=_C1386( C1366 C1386 ) C1366_=_C1387( C1366 C1387 ) C1367_=_C1368( C1367 C1368 ) C1367_=_C1369( C1367 C1369 ) C1367_=_C1371( C1367 C1371 ) \nC1367_=_C1373( C1367 C1373 ) C1367_=_C1375( C1367 C1375 ) C1367_=_C1376( C1367 C1376 ) C1367_=_C1377( C1367 C1377 ) C1367_=_C1378( C1367 C1378 ) C1367_=_C1379( C1367 C1379 ) \nC1367_=_C1380( C1367 C1380 ) C1367_=_C1381( C1367 C1381 ) C1367_=_C1382( C1367 C1382 ) C1367_=_C1383( C1367 C1383 ) C1367_=_C1384( C1367 C1384 ) C1367_=_C1385( C1367 C1385 ) \nC1367_=_C1386( C1367 C1386 ) C1367_=_C1387( C1367 C1387 ) C1368_=_C1369( C1368 C1369 ) C1368_=_C1371( C1368 C1371 ) C1368_=_C1373( C1368 C1373 ) C1368_=_C1375( C1368 C1375 ) \nC1368_=_C1376( C1368 C1376 ) C1368_=_C1377( C1368 C1377 ) C1368_=_C1378( C1368 C1378 ) C1368_=_C1379( C1368 C1379 ) C1368_=_C1380( C1368 C1380 ) C1368_=_C1381( C1368 C1381 ) \nC1368_=_C1382( C1368 C1382 ) C1368_=_C1383( C1368 C1383 ) C1368_=_C1384( C1368 C1384 ) C1368_=_C1385( C1368 C1385 ) C1368_=_C1386( C1368 C1386 ) C1368_=_C1387( C1368 C1387 ) \nC1368_=_C2185( C1368 C2185 ) C1368_=_C2187( C1368 C2187 ) C1368_=_C2189( C1368 C2189 ) C1368_=_C2195( C1368 C2195 ) C1368_=_C2199( C1368 C2199 ) C1369_=_C1371( C1369 C1371 ) \nC1369_=_C1373( C1369 C1373 ) C1369_=_C1375( C1369 C1375 ) C1369_=_C1376( C1369 C1376 ) C1369_=_C1377( C1369 C1377 ) C1369_=_C1378( C1369 C1378 ) C1369_=_C1379( C1369 C1379 ) \nC1369_=_C1380( C1369 C1380 ) C1369_=_C1381( C1369 C1381 ) C1369_=_C1382( C1369 C1382 ) C1369_=_C1383( C1369 C1383 ) C1369_=_C1384( C1369 C1384 ) C1369_=_C1385( C1369 C1385 ) \nC1369_=_C1386( C1369 C1386 ) C1369_=_C1387( C1369 C1387 ) C1371_=_C1373( C1371 C1373 ) C1371_=_C1375( C1371 C1375 ) C1371_=_C1376( C1371 C1376 ) C1371_=_C1377( C1371 C1377 ) \nC1371_=_C1378( C1371 C1378 ) C1371_=_C1379( C1371 C1379 ) C1371_=_C1380( C1371 C1380 ) C1371_=_C1381( C1371 C1381 ) C1371_=_C1382( C1371 C1382 ) C1371_=_C1383( C1371 C1383 ) \nC1371_=_C1384( C1371 C1384 ) C1371_=_C1385( C1371 C1385 ) C1371_=_C1386( C1371 C1386 ) C1371_=_C1387( C1371 C1387 ) C1371_=_C2496( C1371 C2496 ) C1371_=_C2577( C1371 C2577 ) \nC1371_=_C2580( C1371 C2580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386( C1373 C1386 ) C1373_=_C1387( C1373 C1387 ) C1375_=_C1376( C1375 C1376 ) C1375_=_C1377( C1375 C1377 ) C1375_=_C1378( C1375 C1378 ) C1375_=_C1379( C1375 C1379 ) \nC1375_=_C1380( C1375 C1380 ) C1375_=_C1381( C1375 C1381 ) C1375_=_C1382(</w:t>
      </w:r>
    </w:p>
    <w:p>
      <w:pPr>
        <w:pStyle w:val="PreformattedText"/>
        <w:bidi w:val="0"/>
        <w:spacing w:before="0" w:after="0"/>
        <w:jc w:val="left"/>
        <w:rPr/>
      </w:pPr>
      <w:r>
        <w:rPr/>
        <w:t xml:space="preserve"> </w:t>
      </w:r>
      <w:r>
        <w:rPr/>
        <w:t>C1375 C1382 ) C1375_=_C1383( C1375 C1383 ) C1375_=_C1384( C1375 C1384 ) C1375_=_C1385( C1375 C1385 ) \nC1375_=_C1386( C1375 C1386 ) C1375_=_C1387( C1375 C1387 ) C1376_=_C1377( C1376 C1377 ) C1376_=_C1378( C1376 C1378 ) C1376_=_C1379( C1376 C1379 ) C1376_=_C1380( C1376 C1380 ) \nC1376_=_C1381( C1376 C1381 ) C1376_=_C1382( C1376 C1382 ) C1376_=_C1383( C1376 C1383 ) C1376_=_C1384( C1376 C1384 ) C1376_=_C1385( C1376 C1385 ) C1376_=_C1386( C1376 C1386 ) \nC1376_=_C1387( C1376 C1387 ) C1377_=_C1378( C1377 C1378 ) C1377_=_C1379( C1377 C1379 ) C1377_=_C1380( C1377 C1380 ) C1377_=_C1381( C1377 C1381 ) C1377_=_C1382( C1377 C1382 ) \nC1377_=_C1383( C1377 C1383 ) C1377_=_C1384( C1377 C1384 ) C1377_=_C1385( C1377 C1385 ) C1377_=_C1386( C1377 C1386 ) C1377_=_C1387( C1377 C1387 ) C1377_=_C2504( C1377 C2504 ) \nC1378_=_C1379( C1378 C1379 ) C1378_=_C1380( C1378 C1380 ) C1378_=_C1381( C1378 C1381 ) C1378_=_C1382( C1378 C1382 ) C1378_=_C1383( C1378 C1383 ) C1378_=_C1384( C1378 C1384 ) \nC1378_=_C1385( C1378 C1385 ) C1378_=_C1386( C1378 C1386 ) C1378_=_C1387( C1378 C1387 ) C1378_=_C2152( C1378 C2152 ) C1379_=_C1380( C1379 C1380 ) C1379_=_C1381( C1379 C1381 ) \nC1379_=_C1382( C1379 C1382 ) C1379_=_C1383( C1379 C1383 ) C1379_=_C1384( C1379 C1384 ) C1379_=_C1385( C1379 C1385 ) C1379_=_C1386( C1379 C1386 ) C1379_=_C1387( C1379 C1387 ) \nC1380_=_C1381( C1380 C1381 ) C1380_=_C1382( C1380 C1382 ) C1380_=_C1383( C1380 C1383 ) C1380_=_C1384( C1380 C1384 ) C1380_=_C1385( C1380 C1385 ) C1380_=_C1386( C1380 C1386 ) \nC1380_=_C1387( C1380 C1387 ) C1381_=_C1382( C1381 C1382 ) C1381_=_C1383( C1381 C1383 ) C1381_=_C1384( C1381 C1384 ) C1381_=_C1385( C1381 C1385 ) C1381_=_C1386( C1381 C1386 ) \nC1381_=_C1387( C1381 C1387 ) C1381_=_C3878( C1381 C3878 ) C1381_=_C3881( C1381 C3881 ) C1382_=_C1383( C1382 C1383 ) C1382_=_C1384( C1382 C1384 ) C1382_=_C1385( C1382 C1385 ) \nC1382_=_C1386( C1382 C1386 ) C1382_=_C1387( C1382 C1387 ) C1383_=_C1384( C1383 C1384 ) C1383_=_C1385( C1383 C1385 ) C1383_=_C1386( C1383 C1386 ) C1383_=_C1387( C1383 C1387 ) \nC1384_=_C1385( C1384 C1385 ) C1384_=_C1386( C1384 C1386 ) C1384_=_C1387( C1384 C1387 ) C1384_=_C2161( C1384 C2161 ) C1384_=_C2509( C1384 C2509 ) C1384_=_C2696( C1384 C2696 ) \nC1384_=_C3044( C1384 C3044 ) C1385_=_C1386( C1385 C1386 ) C1385_=_C1387( C1385 C1387 ) C1386_=_C1387( C1386 C1387 ) C1420_=_C1425( C1420 C1425 ) C1420_=_C1444( C1420 C1444 ) \nC1420_=_C1517( C1420 C1517 ) C1420_=_C2129( C1420 C2129 ) C1420_=_C2143( C1420 C2143 ) C1420_=_C2144( C1420 C2144 ) C1420_=_C2145( C1420 C2145 ) C1420_=_C2146( C1420 C2146 ) \nC1420_=_C2148( C1420 C2148 ) C1420_=_C2149( C1420 C2149 ) C1420_=_C2150( C1420 C2150 ) C1420_=_C2151( C1420 C2151 ) C1420_=_C2152( C1420 C2152 ) C1420_=_C2153( C1420 C2153 ) \nC1420_=_C2154( C1420 C2154 ) C1420_=_C2155( C1420 C2155 ) C1420_=_C2156( C1420 C2156 ) C1420_=_C2157( C1420 C2157 ) C1420_=_C2158( C1420 C2158 ) C1420_=_C2159( C1420 C2159 ) \nC1420_=_C2160( C1420 C2160 ) C1420_=_C2161( C1420 C2161 ) C1425_=_C1522( C1425 C1522 ) C1425_=_C1633( C1425 C1633 ) C1425_=_C1810( C1425 C1810 ) C1425_=_C1873( C1425 C1873 ) \nC1425_=_C2059( C1425 C2059 ) C1425_=_C2133( C1425 C2133 ) C1425_=_C3045( C1425 C3045 ) C1425_=_C3046( C1425 C3046 ) C1425_=_C3047( C1425 C3047 ) C1425_=_C3048( C1425 C3048 ) \nC1425_=_C3049( C1425 C3049 ) C1425_=_C3050( C1425 C3050 ) C1425_=_C3051( C1425 C3051 ) C1425_=_C3052( C1425 C3052 ) C1425_=_C3054( C1425 C3054 ) C1425_=_C3055( C1425 C3055 ) \nC1425_=_C3056( C1425 C3056 ) C1425_=_C3057( C1425 C3057 ) C1444_=_C1460( C1444 C1460 ) C1444_=_C1517( C1444 C1517 ) C1444_=_C2129( C1444 C2129 ) C1444_=_C2143( C1444 C2143 ) \nC1444_=_C2144( C1444 C2144 ) C1444_=_C2145( C1444 C2145 ) C1444_=_C2146( C1444 C2146 ) C1444_=_C2148( C1444 C2148 ) C1444_=_C2149( C1444 C2149 ) C1444_=_C2150( C1444 C2150 ) \nC1444_=_C2151( C1444 C2151 ) C1444_=_C2152( C1444 C2152 ) C1444_=_C2153( C1444 C2153 ) C1444_=_C2154( C1444 C2154 ) C1444_=_C2155( C1444 C2155 ) C1444_=_C2156( C1444 C2156 ) \nC1444_=_C2157( C1444 C2157 ) C1444_=_C2158( C1444 C2158 ) C1444_=_C2159( C1444 C2159 ) C1444_=_C2160( C1444 C2160 ) C1444_=_C2161( C1444 C2161 ) C1460_=_C1944( C1460 C1944 ) \nC1460_=_C2157( C1460 C2157 ) C1460_=_C2319( C1460 C2319 ) C1460_=_C2389( C1460 C2389 ) C1460_=_C2856( C1460 C2856 ) C1460_=_C3054( C1460 C3054 ) C1460_=_C3174( C1460 C3174 ) \nC1460_=_C3198( C1460 C3198 ) C1460_=_C3239( C1460 C3239 ) C1460_=_C3315( C1460 C3315 ) C1460_=_C3326( C1460 C3326 ) C1460_=_C3523( C1460 C3523 ) C1460_=_C3583( C1460 C3583 ) \nC1460_=_C3941( C1460 C3941 ) C1460_=_C3962( C1460 C3962 ) C1460_=_C3977( C1460 C3977 ) C1460_=_C3978( C1460 C3978 ) C1460_=_C3979( C1460 C3979 ) C1460_=_C3980( C1460 C3980 ) \nC1460_=_C3981( C1460 C3981 ) C1470_=_C1472( C1470 C1472 ) C1470_=_C1475( C1470 C1475 ) C1470_=_C1476( C1470 C1476 ) C1470_=_C1481( C1470 C1481 ) C1470_=_C1486( C1470 C1486 ) \nC1470_=_C1678( C1470 C1678 ) C1470_=_C1891( C1470 C1891 ) C1470_=_C2143( C1470 C2143 ) C1470_=_C2185( C1470 C2185 ) C1470_=_C2304( C1470 C2304 ) C1470_=_C2394( C1470 C2394 ) \nC1470_=_C2496( C1470 C2496 ) C1470_=_C2499( C1470 C2499 ) C1470_=_C2501( C1470 C2501 ) C1470_=_C2502( C1470 C2502 ) C1470_=_C2504( C1470 C2504 ) C1470_=_C2505( C1470 C2505 ) \nC1470_=_C2507( C1470 C2507 ) C1470_=_C2508( C1470 C2508 ) C1470_=_C2509( C1470 C2509 ) C1470_=_C2510( C1470 C2510 ) C1472_=_C1475( C1472 C1475 ) C1472_=_C1476( C1472 C1476 ) \nC1472_=_C1481( C1472 C1481 ) C1472_=_C1486( C1472 C1486 ) C1472_=_C2144( C1472 C2144 ) C1472_=_C2187( C1472 C2187 ) C1472_=_C2395( C1472 C2395 ) C1472_=_C2577( C1472 C2577 ) \nC1472_=_C2685( C1472 C2685 ) C1472_=_C2688( C1472 C2688 ) C1472_=_C2690( C1472 C2690 ) C1472_=_C2691( C1472 C2691 ) C1472_=_C2692( C1472 C2692 ) C1472_=_C2694( C1472 C2694 ) \nC1472_=_C2695( C1472 C2695 ) C1472_=_C2696( C1472 C2696 ) C1475_=_C1476( C1475 C1476 ) C1475_=_C1481( C1475 C1481 ) C1475_=_C1486( C1475 C1486 ) C1475_=_C1768( C1475 C1768 ) \nC1475_=_C2146( C1475 C2146 ) C1475_=_C2189( C1475 C2189 ) C1475_=_C2376( C1475 C2376 ) C1475_=_C2580( C1475 C2580 ) C1475_=_C2700( C1475 C2700 ) C1475_=_C2876( C1475 C2876 ) \nC1475_=_C3036( C1475 C3036 ) C1475_=_C3037( C1475 C3037 ) C1475_=_C3038( C1475 C3038 ) C1475_=_C3039( C1475 C3039 ) C1475_=_C3041( C1475 C3041 ) C1475_=_C3042( C1475 C3042 ) \nC1475_=_C3043( C1475 C3043 ) C1475_=_C3044( C1475 C3044 ) C1476_=_C1481( C1476 C1481 ) C1476_=_C1486( C1476 C1486 ) C1476_=_C2148( C1476 C2148 ) C1476_=_C2166( C1476 C2166 ) \nC1476_=_C2247( C1476 C2247 ) C1476_=_C2271( C1476 C2271 ) C1476_=_C2830( C1476 C2830 ) C1476_=_C2891( C1476 C2891 ) C1476_=_C2966( C1476 C2966 ) C1476_=_C3090( C1476 C3090 ) \nC1476_=_C3092( C1476 C3092 ) C1476_=_C3093( C1476 C3093 ) C1476_=_C3095( C1476 C3095 ) C1476_=_C3096( C1476 C3096 ) C1476_=_C3097( C1476 C3097 ) C1476_=_C3098( C1476 C3098 ) \nC1476_=_C3099( C1476 C3099 ) C1476_=_C3100( C1476 C3100 ) C1476_=_C3101( C1476 C3101 ) C1476_=_C3102( C1476 C3102 ) C1481_=_C1486( C1481 C1486 ) C1481_=_C2176( C1481 C2176 ) \nC1481_=_C2195( C1481 C2195 ) C1481_=_C2734( C1481 C2734 ) C1481_=_C2897( C1481 C2897 ) C1481_=_C3093( C1481 C3093 ) C1481_=_C3172( C1481 C3172 ) C1481_=_C3197( C1481 C3197 ) \nC1481_=_C3314( C1481 C3314 ) C1481_=_C3410( C1481 C3410 ) C1481_=_C3432( C1481 C3432 ) C1481_=_C3582( C1481 C3582 ) C1481_=_C3647( C1481 C3647 ) C1481_=_C3801( C1481 C3801 ) \nC1481_=_C3878( C1481 C3878 ) C1481_=_C3962( C1481 C3962 ) C1481_=_C3963( C1481 C3963 ) C1481_=_C3964( C1481 C3964 ) C1481_=_C3966( C1481 C3966 ) C1481_=_C3967( C1481 C3967 ) \nC1481_=_C3968( C1481 C3968 ) C1486_=_C1531( C1486 C1531 ) C1486_=_C1730( C1486 C1730 ) C1486_=_C2051( C1486 C2051 ) C1486_=_C2182( C1486 C2182 ) C1486_=_C2199( C1486 C2199 ) \nC1486_=_C2650( C1486 C2650 ) C1486_=_C2738( C1486 C2738 ) C1486_=_C2859( C1486 C2859 ) C1486_=_C2902( C1486 C2902 ) C1486_=_C3098( C1486 C3098 ) C1486_=_C3129( C1486 C3129 ) \nC1486_=_C3415( C1486 C3415 ) C1486_=_C3651( C1486 C3651 ) C1486_=_C3804( C1486 C3804 ) C1486_=_C3843( C1486 C3843 ) C1486_=_C3881( C1486 C3881 ) C1486_=_C3904( C1486 C3904 ) \nC1486_=_C4010( C1486 C4010 ) C1486_=_C4067( C1486 C4067 ) C1486_=_C4111( C1486 C4111 ) C1486_=_C4112( C1486 C4112 ) C1486_=_C4113( C1486 C4113 ) C1517_=_C1522( C1517 C1522 ) \nC1517_=_C1531( C1517 C1531 ) C1517_=_C2129( C1517 C2129 ) C1517_=_C2143( C1517 C2143 ) C1517_=_C2144( C1517 C2144 ) C1517_=_C2145( C1517 C2145 ) C1517_=_C2146( C1517 C2146 ) \nC1517_=_C2148( C1517 C2148 ) C1517_=_C2149( C1517 C2149 ) C1517_=_C2150( C1517 C2150 ) C1517_=_C2151( C1517 C2151 ) C1517_=_C2152( C1517 C2152 ) C1517_=_C2153( C1517 C2153 ) \nC1517_=_C2154( C1517 C2154 ) C1517_=_C2155( C1517 C2155 ) C1517_=_C2156( C1517 C2156 ) C1517_=_C2157( C1517 C2157 ) C1517_=_C2158( C1517 C2158 ) C1517_=_C2159( C1517 C2159 ) \nC1517_=_C2160( C1517 C2160 ) C1517_=_C2161( C1517 C2161 ) C1522_=_C1531( C1522 C1531 ) C1522_=_C1633( C1522 C1633 ) C1522_=_C1810( C1522 C1810 ) C1522_=_C1873( C1522 C1873 ) \nC1522_=_C2059( C1522 C2059 ) C1522_=_C2133( C1522 C2133 ) C1522_=_C3045( C1522 C3045 ) C1522_=_C3046( C1522 C3046 ) C1522_=_C3047( C1522 C3047 ) C1522_=_C3048( C1522 C3048 ) \nC1522_=_C3049( C1522 C3049 ) C1522_=_C3050( C1522 C3050 ) C1522_=_C3051( C1522 C3051 ) C1522_=_C3052( C1522 C3052 ) C1522_=_C3054( C1522 C3054 ) C1522_=_C3055( C1522 C3055 ) \nC1522_=_C3056( C1522 C3056 ) C1522_=_C3057( C1522 C3057 ) C1531_=_C1730( C1531 C1730 ) C1531_=_C2051( C1531 C2051 ) C1531_=_C2182( C1531 C2182 ) C1531_=_C2199( C1531 C2199 ) \nC1531_=_C2650( C1531 C2650 ) C1531_=_C2738( C1531 C2738 ) C1531_=_C2859( C1531 C2859 ) C1531_=_C2902( C1531 C2902 ) C1531_=_C3098( C1531 C3098 ) C1531_=_C3129( C1531 C3129 ) \nC1531_=_C3415( C1531 C3415 ) C1531_=_C3651( C1531 C3651 ) C1531_=_C3804( C1531 C3804 ) C1531_=_C3843( C1531 C3843 ) C1531_=_C3881( C1531 C3881 ) C1531_=_C3904( C1531 C3904 ) \nC1531_=_C4010( C1531 C4010 ) C1531_=_C4067( C1531 C4067 ) C1531_=_C4111( C1531 C4111 ) C1531_=_C4112( C1531 C4112 ) C1531_=_C4113(</w:t>
      </w:r>
    </w:p>
    <w:p>
      <w:pPr>
        <w:pStyle w:val="PreformattedText"/>
        <w:bidi w:val="0"/>
        <w:spacing w:before="0" w:after="0"/>
        <w:jc w:val="left"/>
        <w:rPr/>
      </w:pPr>
      <w:r>
        <w:rPr/>
        <w:t xml:space="preserve"> </w:t>
      </w:r>
      <w:r>
        <w:rPr/>
        <w:t>C1531 C4113 ) C1633_=_C1810( C1633 C1810 ) \nC1633_=_C1873( C1633 C1873 ) C1633_=_C2059( C1633 C2059 ) C1633_=_C2133( C1633 C2133 ) C1633_=_C3045( C1633 C3045 ) C1633_=_C3046( C1633 C3046 ) C1633_=_C3047( C1633 C3047 ) \nC1633_=_C3048( C1633 C3048 ) C1633_=_C3049( C1633 C3049 ) C1633_=_C3050( C1633 C3050 ) C1633_=_C3051( C1633 C3051 ) C1633_=_C3052( C1633 C3052 ) C1633_=_C3054( C1633 C3054 ) \nC1633_=_C3055( C1633 C3055 ) C1633_=_C3056( C1633 C3056 ) C1633_=_C3057( C1633 C3057 ) C1678_=_C1891( C1678 C1891 ) C1678_=_C2143( C1678 C2143 ) C1678_=_C2185( C1678 C2185 ) \nC1678_=_C2304( C1678 C2304 ) C1678_=_C2394( C1678 C2394 ) C1678_=_C2496( C1678 C2496 ) C1678_=_C2499( C1678 C2499 ) C1678_=_C2501( C1678 C2501 ) C1678_=_C2502( C1678 C2502 ) \nC1678_=_C2504( C1678 C2504 ) C1678_=_C2505( C1678 C2505 ) C1678_=_C2507( C1678 C2507 ) C1678_=_C2508( C1678 C2508 ) C1678_=_C2509( C1678 C2509 ) C1678_=_C2510( C1678 C2510 ) \nC1730_=_C2051( C1730 C2051 ) C1730_=_C2182( C1730 C2182 ) C1730_=_C2199( C1730 C2199 ) C1730_=_C2650( C1730 C2650 ) C1730_=_C2738( C1730 C2738 ) C1730_=_C2859( C1730 C2859 ) \nC1730_=_C2902( C1730 C2902 ) C1730_=_C3098( C1730 C3098 ) C1730_=_C3129( C1730 C3129 ) C1730_=_C3415( C1730 C3415 ) C1730_=_C3651( C1730 C3651 ) C1730_=_C3804( C1730 C3804 ) \nC1730_=_C3843( C1730 C3843 ) C1730_=_C3881( C1730 C3881 ) C1730_=_C3904( C1730 C3904 ) C1730_=_C4010( C1730 C4010 ) C1730_=_C4067( C1730 C4067 ) C1730_=_C4111( C1730 C4111 ) \nC1730_=_C4112( C1730 C4112 ) C1730_=_C4113( C1730 C4113 ) C1768_=_C1769( C1768 C1769 ) C1768_=_C2146( C1768 C2146 ) C1768_=_C2189( C1768 C2189 ) C1768_=_C2376( C1768 C2376 ) \nC1768_=_C2580( C1768 C2580 ) C1768_=_C2700( C1768 C2700 ) C1768_=_C2876( C1768 C2876 ) C1768_=_C3036( C1768 C3036 ) C1768_=_C3037( C1768 C3037 ) C1768_=_C3038( C1768 C3038 ) \nC1768_=_C3039( C1768 C3039 ) C1768_=_C3041( C1768 C3041 ) C1768_=_C3042( C1768 C3042 ) C1768_=_C3043( C1768 C3043 ) C1768_=_C3044( C1768 C3044 ) C1769_=_C2150( C1769 C2150 ) \nC1769_=_C2381( C1769 C2381 ) C1769_=_C2702( C1769 C2702 ) C1769_=_C2878( C1769 C2878 ) C1769_=_C3050( C1769 C3050 ) C1769_=_C3167( C1769 C3167 ) C1769_=_C3195( C1769 C3195 ) \nC1769_=_C3307( C1769 C3307 ) C1769_=_C3427( C1769 C3427 ) C1769_=_C3428( C1769 C3428 ) C1769_=_C3429( C1769 C3429 ) C1769_=_C3430( C1769 C3430 ) C1769_=_C3431( C1769 C3431 ) \nC1769_=_C3432( C1769 C3432 ) C1769_=_C3434( C1769 C3434 ) C1769_=_C3435( C1769 C3435 ) C1769_=_C3436( C1769 C3436 ) C1769_=_C3437( C1769 C3437 ) C1810_=_C1873( C1810 C1873 ) \nC1810_=_C2059( C1810 C2059 ) C1810_=_C2133( C1810 C2133 ) C1810_=_C3045( C1810 C3045 ) C1810_=_C3046( C1810 C3046 ) C1810_=_C3047( C1810 C3047 ) C1810_=_C3048( C1810 C3048 ) \nC1810_=_C3049( C1810 C3049 ) C1810_=_C3050( C1810 C3050 ) C1810_=_C3051( C1810 C3051 ) C1810_=_C3052( C1810 C3052 ) C1810_=_C3054( C1810 C3054 ) C1810_=_C3055( C1810 C3055 ) \nC1810_=_C3056( C1810 C3056 ) C1810_=_C3057( C1810 C3057 ) C1873_=_C2059( C1873 C2059 ) C1873_=_C2133( C1873 C2133 ) C1873_=_C3045( C1873 C3045 ) C1873_=_C3046( C1873 C3046 ) \nC1873_=_C3047( C1873 C3047 ) C1873_=_C3048( C1873 C3048 ) C1873_=_C3049( C1873 C3049 ) C1873_=_C3050( C1873 C3050 ) C1873_=_C3051( C1873 C3051 ) C1873_=_C3052( C1873 C3052 ) \nC1873_=_C3054( C1873 C3054 ) C1873_=_C3055( C1873 C3055 ) C1873_=_C3056( C1873 C3056 ) C1873_=_C3057( C1873 C3057 ) C1891_=_C2143( C1891 C2143 ) C1891_=_C2185( C1891 C2185 ) \nC1891_=_C2304( C1891 C2304 ) C1891_=_C2394( C1891 C2394 ) C1891_=_C2496( C1891 C2496 ) C1891_=_C2499( C1891 C2499 ) C1891_=_C2501( C1891 C2501 ) C1891_=_C2502( C1891 C2502 ) \nC1891_=_C2504( C1891 C2504 ) C1891_=_C2505( C1891 C2505 ) C1891_=_C2507( C1891 C2507 ) C1891_=_C2508( C1891 C2508 ) C1891_=_C2509( C1891 C2509 ) C1891_=_C2510( C1891 C2510 ) \nC1944_=_C2157( C1944 C2157 ) C1944_=_C2319( C1944 C2319 ) C1944_=_C2389( C1944 C2389 ) C1944_=_C2856( C1944 C2856 ) C1944_=_C3054( C1944 C3054 ) C1944_=_C3174( C1944 C3174 ) \nC1944_=_C3198( C1944 C3198 ) C1944_=_C3239( C1944 C3239 ) C1944_=_C3315( C1944 C3315 ) C1944_=_C3326( C1944 C3326 ) C1944_=_C3523( C1944 C3523 ) C1944_=_C3583( C1944 C3583 ) \nC1944_=_C3941( C1944 C3941 ) C1944_=_C3962( C1944 C3962 ) C1944_=_C3977( C1944 C3977 ) C1944_=_C3978( C1944 C3978 ) C1944_=_C3979( C1944 C3979 ) C1944_=_C3980( C1944 C3980 ) \nC1944_=_C3981( C1944 C3981 ) C2051_=_C2182( C2051 C2182 ) C2051_=_C2199( C2051 C2199 ) C2051_=_C2650( C2051 C2650 ) C2051_=_C2738( C2051 C2738 ) C2051_=_C2859( C2051 C2859 ) \nC2051_=_C2902( C2051 C2902 ) C2051_=_C3098( C2051 C3098 ) C2051_=_C3129( C2051 C3129 ) C2051_=_C3415( C2051 C3415 ) C2051_=_C3651( C2051 C3651 ) C2051_=_C3804( C2051 C3804 ) \nC2051_=_C3843( C2051 C3843 ) C2051_=_C3881( C2051 C3881 ) C2051_=_C3904( C2051 C3904 ) C2051_=_C4010( C2051 C4010 ) C2051_=_C4067( C2051 C4067 ) C2051_=_C4111( C2051 C4111 ) \nC2051_=_C4112( C2051 C4112 ) C2051_=_C4113( C2051 C4113 ) C2059_=_C2133( C2059 C2133 ) C2059_=_C3045( C2059 C3045 ) C2059_=_C3046( C2059 C3046 ) C2059_=_C3047( C2059 C3047 ) \nC2059_=_C3048( C2059 C3048 ) C2059_=_C3049( C2059 C3049 ) C2059_=_C3050( C2059 C3050 ) C2059_=_C3051( C2059 C3051 ) C2059_=_C3052( C2059 C3052 ) C2059_=_C3054( C2059 C3054 ) \nC2059_=_C3055( C2059 C3055 ) C2059_=_C3056( C2059 C3056 ) C2059_=_C3057( C2059 C3057 ) C2129_=_C2133( C2129 C2133 ) C2129_=_C2143( C2129 C2143 ) C2129_=_C2144( C2129 C2144 ) \nC2129_=_C2145( C2129 C2145 ) C2129_=_C2146( C2129 C2146 ) C2129_=_C2148( C2129 C2148 ) C2129_=_C2149( C2129 C2149 ) C2129_=_C2150( C2129 C2150 ) C2129_=_C2151( C2129 C2151 ) \nC2129_=_C2152( C2129 C2152 ) C2129_=_C2153( C2129 C2153 ) C2129_=_C2154( C2129 C2154 ) C2129_=_C2155( C2129 C2155 ) C2129_=_C2156( C2129 C2156 ) C2129_=_C2157( C2129 C2157 ) \nC2129_=_C2158( C2129 C2158 ) C2129_=_C2159( C2129 C2159 ) C2129_=_C2160( C2129 C2160 ) C2129_=_C2161( C2129 C2161 ) C2133_=_C3045( C2133 C3045 ) C2133_=_C3046( C2133 C3046 ) \nC2133_=_C3047( C2133 C3047 ) C2133_=_C3048( C2133 C3048 ) C2133_=_C3049( C2133 C3049 ) C2133_=_C3050( C2133 C3050 ) C2133_=_C3051( C2133 C3051 ) C2133_=_C3052( C2133 C3052 ) \nC2133_=_C3054( C2133 C3054 ) C2133_=_C3055( C2133 C3055 ) C2133_=_C3056( C2133 C3056 ) C2133_=_C3057( C2133 C3057 ) C2143_=_C2144( C2143 C2144 ) C2143_=_C2145( C2143 C2145 ) \nC2143_=_C2146( C2143 C2146 ) C2143_=_C2148( C2143 C2148 ) C2143_=_C2149( C2143 C2149 ) C2143_=_C2150( C2143 C2150 ) C2143_=_C2151( C2143 C2151 ) C2143_=_C2152( C2143 C2152 ) \nC2143_=_C2153( C2143 C2153 ) C2143_=_C2154( C2143 C2154 ) C2143_=_C2155( C2143 C2155 ) C2143_=_C2156( C2143 C2156 ) C2143_=_C2157( C2143 C2157 ) C2143_=_C2158( C2143 C2158 ) \nC2143_=_C2159( C2143 C2159 ) C2143_=_C2160( C2143 C2160 ) C2143_=_C2161( C2143 C2161 ) C2143_=_C2185( C2143 C2185 ) C2143_=_C2304( C2143 C2304 ) C2143_=_C2394( C2143 C2394 ) \nC2143_=_C2496( C2143 C2496 ) C2143_=_C2499( C2143 C2499 ) C2143_=_C2501( C2143 C2501 ) C2143_=_C2502( C2143 C2502 ) C2143_=_C2504( C2143 C2504 ) C2143_=_C2505( C2143 C2505 ) \nC2143_=_C2507( C2143 C2507 ) C2143_=_C2508( C2143 C2508 ) C2143_=_C2509( C2143 C2509 ) C2143_=_C2510( C2143 C2510 ) C2144_=_C2145( C2144 C2145 ) C2144_=_C2146( C2144 C2146 ) \nC2144_=_C2148( C2144 C2148 ) C2144_=_C2149( C2144 C2149 ) C2144_=_C2150( C2144 C2150 ) C2144_=_C2151( C2144 C2151 ) C2144_=_C2152( C2144 C2152 ) C2144_=_C2153( C2144 C2153 ) \nC2144_=_C2154( C2144 C2154 ) C2144_=_C2155( C2144 C2155 ) C2144_=_C2156( C2144 C2156 ) C2144_=_C2157( C2144 C2157 ) C2144_=_C2158( C2144 C2158 ) C2144_=_C2159( C2144 C2159 ) \nC2144_=_C2160( C2144 C2160 ) C2144_=_C2161( C2144 C2161 ) C2144_=_C2187( C2144 C2187 ) C2144_=_C2395( C2144 C2395 ) C2144_=_C2577( C2144 C2577 ) C2144_=_C2685( C2144 C2685 ) \nC2144_=_C2688( C2144 C2688 ) C2144_=_C2690( C2144 C2690 ) C2144_=_C2691( C2144 C2691 ) C2144_=_C2692( C2144 C2692 ) C2144_=_C2694( C2144 C2694 ) C2144_=_C2695( C2144 C2695 ) \nC2144_=_C2696( C2144 C2696 ) C2145_=_C2146( C2145 C2146 ) C2145_=_C2148( C2145 C2148 ) C2145_=_C2149( C2145 C2149 ) C2145_=_C2150( C2145 C2150 ) C2145_=_C2151( C2145 C2151 ) \nC2145_=_C2152( C2145 C2152 ) C2145_=_C2153( C2145 C2153 ) C2145_=_C2154( C2145 C2154 ) C2145_=_C2155( C2145 C2155 ) C2145_=_C2156( C2145 C2156 ) C2145_=_C2157( C2145 C2157 ) \nC2145_=_C2158( C2145 C2158 ) C2145_=_C2159( C2145 C2159 ) C2145_=_C2160( C2145 C2160 ) C2145_=_C2161( C2145 C2161 ) C2146_=_C2148( C2146 C2148 ) C2146_=_C2149( C2146 C2149 ) \nC2146_=_C2150( C2146 C2150 ) C2146_=_C2151( C2146 C2151 ) C2146_=_C2152( C2146 C2152 ) C2146_=_C2153( C2146 C2153 ) C2146_=_C2154( C2146 C2154 ) C2146_=_C2155( C2146 C2155 ) \nC2146_=_C2156( C2146 C2156 ) C2146_=_C2157( C2146 C2157 ) C2146_=_C2158( C2146 C2158 ) C2146_=_C2159( C2146 C2159 ) C2146_=_C2160( C2146 C2160 ) C2146_=_C2161( C2146 C2161 ) \nC2146_=_C2189( C2146 C2189 ) C2146_=_C2376( C2146 C2376 ) C2146_=_C2580( C2146 C2580 ) C2146_=_C2700( C2146 C2700 ) C2146_=_C2876( C2146 C2876 ) C2146_=_C3036( C2146 C3036 ) \nC2146_=_C3037( C2146 C3037 ) C2146_=_C3038( C2146 C3038 ) C2146_=_C3039( C2146 C3039 ) C2146_=_C3041( C2146 C3041 ) C2146_=_C3042( C2146 C3042 ) C2146_=_C3043( C2146 C3043 ) \nC2146_=_C3044( C2146 C3044 ) C2148_=_C2149( C2148 C2149 ) C2148_=_C2150( C2148 C2150 ) C2148_=_C2151( C2148 C2151 ) C2148_=_C2152( C2148 C2152 ) C2148_=_C2153( C2148 C2153 ) \nC2148_=_C2154( C2148 C2154 ) C2148_=_C2155( C2148 C2155 ) C2148_=_C2156( C2148 C2156 ) C2148_=_C2157( C2148 C2157 ) C2148_=_C2158( C2148 C2158 ) C2148_=_C2159( C2148 C2159 ) \nC2148_=_C2160( C2148 C2160 ) C2148_=_C2161( C2148 C2161 ) C2148_=_C2166( C2148 C2166 ) C2148_=_C2247( C2148 C2247 ) C2148_=_C2271( C2148 C2271 ) C2148_=_C2830( C2148 C2830 ) \nC2148_=_C2891( C2148 C2891 ) C2148_=_C2966( C2148 C2966 ) C2148_=_C3090( C2148 C3090 ) C2148_=_C3092( C2148 C3092 ) C2148_=_C3093( C2148 C3093 ) C2148_=_C3095( C2148 C3095 ) \nC2148_=_C3096( C2148 C3096 ) C2148_=_C3097( C2148 C3097 ) C2148_=_C3098( C2148 C3098 ) C2148_=_C3099( C2148 C3099 ) C2148_=_C3100( C2148 C3100 ) C2148_=_C3101( C2148 C3101 ) \nC2148_=_C3102(</w:t>
      </w:r>
    </w:p>
    <w:p>
      <w:pPr>
        <w:pStyle w:val="PreformattedText"/>
        <w:bidi w:val="0"/>
        <w:spacing w:before="0" w:after="0"/>
        <w:jc w:val="left"/>
        <w:rPr/>
      </w:pPr>
      <w:r>
        <w:rPr/>
        <w:t xml:space="preserve"> </w:t>
      </w:r>
      <w:r>
        <w:rPr/>
        <w:t>C2148 C3102 ) C2149_=_C2150( C2149 C2150 ) C2149_=_C2151( C2149 C2151 ) C2149_=_C2152( C2149 C2152 ) C2149_=_C2153( C2149 C2153 ) C2149_=_C2154( C2149 C2154 ) \nC2149_=_C2155( C2149 C2155 ) C2149_=_C2156( C2149 C2156 ) C2149_=_C2157( C2149 C2157 ) C2149_=_C2158( C2149 C2158 ) C2149_=_C2159( C2149 C2159 ) C2149_=_C2160( C2149 C2160 ) \nC2149_=_C2161( C2149 C2161 ) C2150_=_C2151( C2150 C2151 ) C2150_=_C2152( C2150 C2152 ) C2150_=_C2153( C2150 C2153 ) C2150_=_C2154( C2150 C2154 ) C2150_=_C2155( C2150 C2155 ) \nC2150_=_C2156( C2150 C2156 ) C2150_=_C2157( C2150 C2157 ) C2150_=_C2158( C2150 C2158 ) C2150_=_C2159( C2150 C2159 ) C2150_=_C2160( C2150 C2160 ) C2150_=_C2161( C2150 C2161 ) \nC2150_=_C2381( C2150 C2381 ) C2150_=_C2702( C2150 C2702 ) C2150_=_C2878( C2150 C2878 ) C2150_=_C3050( C2150 C3050 ) C2150_=_C3167( C2150 C3167 ) C2150_=_C3195( C2150 C3195 ) \nC2150_=_C3307( C2150 C3307 ) C2150_=_C3427( C2150 C3427 ) C2150_=_C3428( C2150 C3428 ) C2150_=_C3429( C2150 C3429 ) C2150_=_C3430( C2150 C3430 ) C2150_=_C3431( C2150 C3431 ) \nC2150_=_C3432( C2150 C3432 ) C2150_=_C3434( C2150 C3434 ) C2150_=_C3435( C2150 C3435 ) C2150_=_C3436( C2150 C3436 ) C2150_=_C3437( C2150 C3437 ) C2151_=_C2152( C2151 C2152 ) \nC2151_=_C2153( C2151 C2153 ) C2151_=_C2154( C2151 C2154 ) C2151_=_C2155( C2151 C2155 ) C2151_=_C2156( C2151 C2156 ) C2151_=_C2157( C2151 C2157 ) C2151_=_C2158( C2151 C2158 ) \nC2151_=_C2159( C2151 C2159 ) C2151_=_C2160( C2151 C2160 ) C2151_=_C2161( C2151 C2161 ) C2151_=_C3036( C2151 C3036 ) C2151_=_C3427( C2151 C3427 ) C2152_=_C2153( C2152 C2153 ) \nC2152_=_C2154( C2152 C2154 ) C2152_=_C2155( C2152 C2155 ) C2152_=_C2156( C2152 C2156 ) C2152_=_C2157( C2152 C2157 ) C2152_=_C2158( C2152 C2158 ) C2152_=_C2159( C2152 C2159 ) \nC2152_=_C2160( C2152 C2160 ) C2152_=_C2161( C2152 C2161 ) C2153_=_C2154( C2153 C2154 ) C2153_=_C2155( C2153 C2155 ) C2153_=_C2156( C2153 C2156 ) C2153_=_C2157( C2153 C2157 ) \nC2153_=_C2158( C2153 C2158 ) C2153_=_C2159( C2153 C2159 ) C2153_=_C2160( C2153 C2160 ) C2153_=_C2161( C2153 C2161 ) C2154_=_C2155( C2154 C2155 ) C2154_=_C2156( C2154 C2156 ) \nC2154_=_C2157( C2154 C2157 ) C2154_=_C2158( C2154 C2158 ) C2154_=_C2159( C2154 C2159 ) C2154_=_C2160( C2154 C2160 ) C2154_=_C2161( C2154 C2161 ) C2154_=_C3052( C2154 C3052 ) \nC2155_=_C2156( C2155 C2156 ) C2155_=_C2157( C2155 C2157 ) C2155_=_C2158( C2155 C2158 ) C2155_=_C2159( C2155 C2159 ) C2155_=_C2160( C2155 C2160 ) C2155_=_C2161( C2155 C2161 ) \nC2155_=_C2505( C2155 C2505 ) C2155_=_C2692( C2155 C2692 ) C2155_=_C3039( C2155 C3039 ) C2155_=_C3092( C2155 C3092 ) C2155_=_C3431( C2155 C3431 ) C2155_=_C3941( C2155 C3941 ) \nC2156_=_C2157( C2156 C2157 ) C2156_=_C2158( C2156 C2158 ) C2156_=_C2159( C2156 C2159 ) C2156_=_C2160( C2156 C2160 ) C2156_=_C2161( C2156 C2161 ) C2157_=_C2158( C2157 C2158 ) \nC2157_=_C2159( C2157 C2159 ) C2157_=_C2160( C2157 C2160 ) C2157_=_C2161( C2157 C2161 ) C2157_=_C2319( C2157 C2319 ) C2157_=_C2389( C2157 C2389 ) C2157_=_C2856( C2157 C2856 ) \nC2157_=_C3054( C2157 C3054 ) C2157_=_C3174( C2157 C3174 ) C2157_=_C3198( C2157 C3198 ) C2157_=_C3239( C2157 C3239 ) C2157_=_C3315( C2157 C3315 ) C2157_=_C3326( C2157 C3326 ) \nC2157_=_C3523( C2157 C3523 ) C2157_=_C3583( C2157 C3583 ) C2157_=_C3941( C2157 C3941 ) C2157_=_C3962( C2157 C3962 ) C2157_=_C3977( C2157 C3977 ) C2157_=_C3978( C2157 C3978 ) \nC2157_=_C3979( C2157 C3979 ) C2157_=_C3980( C2157 C3980 ) C2157_=_C3981( C2157 C3981 ) C2158_=_C2159( C2158 C2159 ) C2158_=_C2160( C2158 C2160 ) C2158_=_C2161( C2158 C2161 ) \nC2158_=_C3095( C2158 C3095 ) C2158_=_C3963( C2158 C3963 ) C2158_=_C4010( C2158 C4010 ) C2159_=_C2160( C2159 C2160 ) C2159_=_C2161( C2159 C2161 ) C2159_=_C2507( C2159 C2507 ) \nC2159_=_C2694( C2159 C2694 ) C2159_=_C3041( C2159 C3041 ) C2159_=_C3096( C2159 C3096 ) C2159_=_C3434( C2159 C3434 ) C2159_=_C3977( C2159 C3977 ) C2160_=_C2161( C2160 C2161 ) \nC2160_=_C2508( C2160 C2508 ) C2160_=_C2695( C2160 C2695 ) C2160_=_C3042( C2160 C3042 ) C2160_=_C3097( C2160 C3097 ) C2160_=_C3435( C2160 C3435 ) C2160_=_C3978( C2160 C3978 ) \nC2161_=_C2509( C2161 C2509 ) C2161_=_C2696( C2161 C2696 ) C2161_=_C3044( C2161 C3044 ) C2166_=_C2176( C2166 C2176 ) C2166_=_C2182( C2166 C2182 ) C2166_=_C2247( C2166 C2247 ) \nC2166_=_C2271( C2166 C2271 ) C2166_=_C2830( C2166 C2830 ) C2166_=_C2891( C2166 C2891 ) C2166_=_C2966( C2166 C2966 ) C2166_=_C3090( C2166 C3090 ) C2166_=_C3092( C2166 C3092 ) \nC2166_=_C3093( C2166 C3093 ) C2166_=_C3095( C2166 C3095 ) C2166_=_C3096( C2166 C3096 ) C2166_=_C3097( C2166 C3097 ) C2166_=_C3098( C2166 C3098 ) C2166_=_C3099( C2166 C3099 ) \nC2166_=_C3100( C2166 C3100 ) C2166_=_C3101( C2166 C3101 ) C2166_=_C3102( C2166 C3102 ) C2176_=_C2182( C2176 C2182 ) C2176_=_C2195( C2176 C2195 ) C2176_=_C2734( C2176 C2734 ) \nC2176_=_C2897( C2176 C2897 ) C2176_=_C3093( C2176 C3093 ) C2176_=_C3172( C2176 C3172 ) C2176_=_C3197( C2176 C3197 ) C2176_=_C3314( C2176 C3314 ) C2176_=_C3410( C2176 C3410 ) \nC2176_=_C3432( C2176 C3432 ) C2176_=_C3582( C2176 C3582 ) C2176_=_C3647( C2176 C3647 ) C2176_=_C3801( C2176 C3801 ) C2176_=_C3878( C2176 C3878 ) C2176_=_C3962( C2176 C3962 ) \nC2176_=_C3963( C2176 C3963 ) C2176_=_C3964( C2176 C3964 ) C2176_=_C3966( C2176 C3966 ) C2176_=_C3967( C2176 C3967 ) C2176_=_C3968( C2176 C3968 ) C2182_=_C2199( C2182 C2199 ) \nC2182_=_C2650( C2182 C2650 ) C2182_=_C2738( C2182 C2738 ) C2182_=_C2859( C2182 C2859 ) C2182_=_C2902( C2182 C2902 ) C2182_=_C3098( C2182 C3098 ) C2182_=_C3129( C2182 C3129 ) \nC2182_=_C3415( C2182 C3415 ) C2182_=_C3651( C2182 C3651 ) C2182_=_C3804( C2182 C3804 ) C2182_=_C3843( C2182 C3843 ) C2182_=_C3881( C2182 C3881 ) C2182_=_C3904( C2182 C3904 ) \nC2182_=_C4010( C2182 C4010 ) C2182_=_C4067( C2182 C4067 ) C2182_=_C4111( C2182 C4111 ) C2182_=_C4112( C2182 C4112 ) C2182_=_C4113( C2182 C4113 ) C2185_=_C2187( C2185 C2187 ) \nC2185_=_C2189( C2185 C2189 ) C2185_=_C2195( C2185 C2195 ) C2185_=_C2199( C2185 C2199 ) C2185_=_C2304( C2185 C2304 ) C2185_=_C2394( C2185 C2394 ) C2185_=_C2496( C2185 C2496 ) \nC2185_=_C2499( C2185 C2499 ) C2185_=_C2501( C2185 C2501 ) C2185_=_C2502( C2185 C2502 ) C2185_=_C2504( C2185 C2504 ) C2185_=_C2505( C2185 C2505 ) C2185_=_C2507( C2185 C2507 ) \nC2185_=_C2508( C2185 C2508 ) C2185_=_C2509( C2185 C2509 ) C2185_=_C2510( C2185 C2510 ) C2187_=_C2189( C2187 C2189 ) C2187_=_C2195( C2187 C2195 ) C2187_=_C2199( C2187 C2199 ) \nC2187_=_C2395( C2187 C2395 ) C2187_=_C2577( C2187 C2577 ) C2187_=_C2685( C2187 C2685 ) C2187_=_C2688( C2187 C2688 ) C2187_=_C2690( C2187 C2690 ) C2187_=_C2691( C2187 C2691 ) \nC2187_=_C2692( C2187 C2692 ) C2187_=_C2694( C2187 C2694 ) C2187_=_C2695( C2187 C2695 ) C2187_=_C2696( C2187 C2696 ) C2189_=_C2195( C2189 C2195 ) C2189_=_C2199( C2189 C2199 ) \nC2189_=_C2376( C2189 C2376 ) C2189_=_C2580( C2189 C2580 ) C2189_=_C2700( C2189 C2700 ) C2189_=_C2876( C2189 C2876 ) C2189_=_C3036( C2189 C3036 ) C2189_=_C3037( C2189 C3037 ) \nC2189_=_C3038( C2189 C3038 ) C2189_=_C3039( C2189 C3039 ) C2189_=_C3041( C2189 C3041 ) C2189_=_C3042( C2189 C3042 ) C2189_=_C3043( C2189 C3043 ) C2189_=_C3044( C2189 C3044 ) \nC2195_=_C2199( C2195 C2199 ) C2195_=_C2734( C2195 C2734 ) C2195_=_C2897( C2195 C2897 ) C2195_=_C3093( C2195 C3093 ) C2195_=_C3172( C2195 C3172 ) C2195_=_C3197( C2195 C3197 ) \nC2195_=_C3314( C2195 C3314 ) C2195_=_C3410( C2195 C3410 ) C2195_=_C3432( C2195 C3432 ) C2195_=_C3582( C2195 C3582 ) C2195_=_C3647( C2195 C3647 ) C2195_=_C3801( C2195 C3801 ) \nC2195_=_C3878( C2195 C3878 ) C2195_=_C3962( C2195 C3962 ) C2195_=_C3963( C2195 C3963 ) C2195_=_C3964( C2195 C3964 ) C2195_=_C3966( C2195 C3966 ) C2195_=_C3967( C2195 C3967 ) \nC2195_=_C3968( C2195 C3968 ) C2199_=_C2650( C2199 C2650 ) C2199_=_C2738( C2199 C2738 ) C2199_=_C2859( C2199 C2859 ) C2199_=_C2902( C2199 C2902 ) C2199_=_C3098( C2199 C3098 ) \nC2199_=_C3129( C2199 C3129 ) C2199_=_C3415( C2199 C3415 ) C2199_=_C3651( C2199 C3651 ) C2199_=_C3804( C2199 C3804 ) C2199_=_C3843( C2199 C3843 ) C2199_=_C3881( C2199 C3881 ) \nC2199_=_C3904( C2199 C3904 ) C2199_=_C4010( C2199 C4010 ) C2199_=_C4067( C2199 C4067 ) C2199_=_C4111( C2199 C4111 ) C2199_=_C4112( C2199 C4112 ) C2199_=_C4113( C2199 C4113 ) \nC2247_=_C2271( C2247 C2271 ) C2247_=_C2830( C2247 C2830 ) C2247_=_C2891( C2247 C2891 ) C2247_=_C2966( C2247 C2966 ) C2247_=_C3090( C2247 C3090 ) C2247_=_C3092( C2247 C3092 ) \nC2247_=_C3093( C2247 C3093 ) C2247_=_C3095( C2247 C3095 ) C2247_=_C3096( C2247 C3096 ) C2247_=_C3097( C2247 C3097 ) C2247_=_C3098( C2247 C3098 ) C2247_=_C3099( C2247 C3099 ) \nC2247_=_C3100( C2247 C3100 ) C2247_=_C3101( C2247 C3101 ) C2247_=_C3102( C2247 C3102 ) C2271_=_C2830( C2271 C2830 ) C2271_=_C2891( C2271 C2891 ) C2271_=_C2966( C2271 C2966 ) \nC2271_=_C3090( C2271 C3090 ) C2271_=_C3092( C2271 C3092 ) C2271_=_C3093( C2271 C3093 ) C2271_=_C3095( C2271 C3095 ) C2271_=_C3096( C2271 C3096 ) C2271_=_C3097( C2271 C3097 ) \nC2271_=_C3098( C2271 C3098 ) C2271_=_C3099( C2271 C3099 ) C2271_=_C3100( C2271 C3100 ) C2271_=_C3101( C2271 C3101 ) C2271_=_C3102( C2271 C3102 ) C2304_=_C2319( C2304 C2319 ) \nC2304_=_C2394( C2304 C2394 ) C2304_=_C2496( C2304 C2496 ) C2304_=_C2499( C2304 C2499 ) C2304_=_C2501( C2304 C2501 ) C2304_=_C2502( C2304 C2502 ) C2304_=_C2504( C2304 C2504 ) \nC2304_=_C2505( C2304 C2505 ) C2304_=_C2507( C2304 C2507 ) C2304_=_C2508( C2304 C2508 ) C2304_=_C2509( C2304 C2509 ) C2304_=_C2510( C2304 C2510 ) C2319_=_C2389( C2319 C2389 ) \nC2319_=_C2856( C2319 C2856 ) C2319_=_C3054( C2319 C3054 ) C2319_=_C3174( C2319 C3174 ) C2319_=_C3198( C2319 C3198 ) C2319_=_C3239( C2319 C3239 ) C2319_=_C3315( C2319 C3315 ) \nC2319_=_C3326( C2319 C3326 ) C2319_=_C3523( C2319 C3523 ) C2319_=_C3583( C2319 C3583 ) C2319_=_C3941( C2319 C3941 ) C2319_=_C3962( C2319 C3962 ) C2319_=_C3977( C2319 C3977 ) \nC2319_=_C3978( C2319 C3978 ) C2319_=_C3979( C2319 C3979 ) C2319_=_C3980( C2319 C3980 ) C2319_=_C3981( C2319 C3981 ) C2376_=_C2381( C2376 C2381 ) C2376_=_C2389( C2376 C2389 ) \nC2376_=_C2580( C2376 C2580 ) C2376_=_C2700( C2376 C2700 ) C2376_=_C2876(</w:t>
      </w:r>
    </w:p>
    <w:p>
      <w:pPr>
        <w:pStyle w:val="PreformattedText"/>
        <w:bidi w:val="0"/>
        <w:spacing w:before="0" w:after="0"/>
        <w:jc w:val="left"/>
        <w:rPr/>
      </w:pPr>
      <w:r>
        <w:rPr/>
        <w:t xml:space="preserve"> </w:t>
      </w:r>
      <w:r>
        <w:rPr/>
        <w:t>C2376 C2876 ) C2376_=_C3036( C2376 C3036 ) C2376_=_C3037( C2376 C3037 ) C2376_=_C3038( C2376 C3038 ) \nC2376_=_C3039( C2376 C3039 ) C2376_=_C3041( C2376 C3041 ) C2376_=_C3042( C2376 C3042 ) C2376_=_C3043( C2376 C3043 ) C2376_=_C3044( C2376 C3044 ) C2381_=_C2389( C2381 C2389 ) \nC2381_=_C2702( C2381 C2702 ) C2381_=_C2878( C2381 C2878 ) C2381_=_C3050( C2381 C3050 ) C2381_=_C3167( C2381 C3167 ) C2381_=_C3195( C2381 C3195 ) C2381_=_C3307( C2381 C3307 ) \nC2381_=_C3427( C2381 C3427 ) C2381_=_C3428( C2381 C3428 ) C2381_=_C3429( C2381 C3429 ) C2381_=_C3430( C2381 C3430 ) C2381_=_C3431( C2381 C3431 ) C2381_=_C3432( C2381 C3432 ) \nC2381_=_C3434( C2381 C3434 ) C2381_=_C3435( C2381 C3435 ) C2381_=_C3436( C2381 C3436 ) C2381_=_C3437( C2381 C3437 ) C2389_=_C2856( C2389 C2856 ) C2389_=_C3054( C2389 C3054 ) \nC2389_=_C3174( C2389 C3174 ) C2389_=_C3198( C2389 C3198 ) C2389_=_C3239( C2389 C3239 ) C2389_=_C3315( C2389 C3315 ) C2389_=_C3326( C2389 C3326 ) C2389_=_C3523( C2389 C3523 ) \nC2389_=_C3583( C2389 C3583 ) C2389_=_C3941( C2389 C3941 ) C2389_=_C3962( C2389 C3962 ) C2389_=_C3977( C2389 C3977 ) C2389_=_C3978( C2389 C3978 ) C2389_=_C3979( C2389 C3979 ) \nC2389_=_C3980( C2389 C3980 ) C2389_=_C3981( C2389 C3981 ) C2394_=_C2395( C2394 C2395 ) C2394_=_C2496( C2394 C2496 ) C2394_=_C2499( C2394 C2499 ) C2394_=_C2501( C2394 C2501 ) \nC2394_=_C2502( C2394 C2502 ) C2394_=_C2504( C2394 C2504 ) C2394_=_C2505( C2394 C2505 ) C2394_=_C2507( C2394 C2507 ) C2394_=_C2508( C2394 C2508 ) C2394_=_C2509( C2394 C2509 ) \nC2394_=_C2510( C2394 C2510 ) C2395_=_C2577( C2395 C2577 ) C2395_=_C2685( C2395 C2685 ) C2395_=_C2688( C2395 C2688 ) C2395_=_C2690( C2395 C2690 ) C2395_=_C2691( C2395 C2691 ) \nC2395_=_C2692( C2395 C2692 ) C2395_=_C2694( C2395 C2694 ) C2395_=_C2695( C2395 C2695 ) C2395_=_C2696( C2395 C2696 ) C2496_=_C2499( C2496 C2499 ) C2496_=_C2501( C2496 C2501 ) \nC2496_=_C2502( C2496 C2502 ) C2496_=_C2504( C2496 C2504 ) C2496_=_C2505( C2496 C2505 ) C2496_=_C2507( C2496 C2507 ) C2496_=_C2508( C2496 C2508 ) C2496_=_C2509( C2496 C2509 ) \nC2496_=_C2510( C2496 C2510 ) C2496_=_C2577( C2496 C2577 ) C2496_=_C2580( C2496 C2580 ) C2499_=_C2501( C2499 C2501 ) C2499_=_C2502( C2499 C2502 ) C2499_=_C2504( C2499 C2504 ) \nC2499_=_C2505( C2499 C2505 ) C2499_=_C2507( C2499 C2507 ) C2499_=_C2508( C2499 C2508 ) C2499_=_C2509( C2499 C2509 ) C2499_=_C2510( C2499 C2510 ) C2501_=_C2502( C2501 C2502 ) \nC2501_=_C2504( C2501 C2504 ) C2501_=_C2505( C2501 C2505 ) C2501_=_C2507( C2501 C2507 ) C2501_=_C2508( C2501 C2508 ) C2501_=_C2509( C2501 C2509 ) C2501_=_C2510( C2501 C2510 ) \nC2502_=_C2504( C2502 C2504 ) C2502_=_C2505( C2502 C2505 ) C2502_=_C2507( C2502 C2507 ) C2502_=_C2508( C2502 C2508 ) C2502_=_C2509( C2502 C2509 ) C2502_=_C2510( C2502 C2510 ) \nC2504_=_C2505( C2504 C2505 ) C2504_=_C2507( C2504 C2507 ) C2504_=_C2508( C2504 C2508 ) C2504_=_C2509( C2504 C2509 ) C2504_=_C2510( C2504 C2510 ) C2505_=_C2507( C2505 C2507 ) \nC2505_=_C2508( C2505 C2508 ) C2505_=_C2509( C2505 C2509 ) C2505_=_C2510( C2505 C2510 ) C2505_=_C2692( C2505 C2692 ) C2505_=_C3039( C2505 C3039 ) C2505_=_C3092( C2505 C3092 ) \nC2505_=_C3431( C2505 C3431 ) C2505_=_C3941( C2505 C3941 ) C2507_=_C2508( C2507 C2508 ) C2507_=_C2509( C2507 C2509 ) C2507_=_C2510( C2507 C2510 ) C2507_=_C2694( C2507 C2694 ) \nC2507_=_C3041( C2507 C3041 ) C2507_=_C3096( C2507 C3096 ) C2507_=_C3434( C2507 C3434 ) C2507_=_C3977( C2507 C3977 ) C2508_=_C2509( C2508 C2509 ) C2508_=_C2510( C2508 C2510 ) \nC2508_=_C2695( C2508 C2695 ) C2508_=_C3042( C2508 C3042 ) C2508_=_C3097( C2508 C3097 ) C2508_=_C3435( C2508 C3435 ) C2508_=_C3978( C2508 C3978 ) C2509_=_C2510( C2509 C2510 ) \nC2509_=_C2696( C2509 C2696 ) C2509_=_C3044( C2509 C3044 ) C2577_=_C2580( C2577 C2580 ) C2577_=_C2685( C2577 C2685 ) C2577_=_C2688( C2577 C2688 ) C2577_=_C2690( C2577 C2690 ) \nC2577_=_C2691( C2577 C2691 ) C2577_=_C2692( C2577 C2692 ) C2577_=_C2694( C2577 C2694 ) C2577_=_C2695( C2577 C2695 ) C2577_=_C2696( C2577 C2696 ) C2580_=_C2700( C2580 C2700 ) \nC2580_=_C2876( C2580 C2876 ) C2580_=_C3036( C2580 C3036 ) C2580_=_C3037( C2580 C3037 ) C2580_=_C3038( C2580 C3038 ) C2580_=_C3039( C2580 C3039 ) C2580_=_C3041( C2580 C3041 ) \nC2580_=_C3042( C2580 C3042 ) C2580_=_C3043( C2580 C3043 ) C2580_=_C3044( C2580 C3044 ) C2650_=_C2738( C2650 C2738 ) C2650_=_C2859( C2650 C2859 ) C2650_=_C2902( C2650 C2902 ) \nC2650_=_C3098( C2650 C3098 ) C2650_=_C3129( C2650 C3129 ) C2650_=_C3415( C2650 C3415 ) C2650_=_C3651( C2650 C3651 ) C2650_=_C3804( C2650 C3804 ) C2650_=_C3843( C2650 C3843 ) \nC2650_=_C3881( C2650 C3881 ) C2650_=_C3904( C2650 C3904 ) C2650_=_C4010( C2650 C4010 ) C2650_=_C4067( C2650 C4067 ) C2650_=_C4111( C2650 C4111 ) C2650_=_C4112( C2650 C4112 ) \nC2650_=_C4113( C2650 C4113 ) C2685_=_C2688( C2685 C2688 ) C2685_=_C2690( C2685 C2690 ) C2685_=_C2691( C2685 C2691 ) C2685_=_C2692( C2685 C2692 ) C2685_=_C2694( C2685 C2694 ) \nC2685_=_C2695( C2685 C2695 ) C2685_=_C2696( C2685 C2696 ) C2688_=_C2690( C2688 C2690 ) C2688_=_C2691( C2688 C2691 ) C2688_=_C2692( C2688 C2692 ) C2688_=_C2694( C2688 C2694 ) \nC2688_=_C2695( C2688 C2695 ) C2688_=_C2696( C2688 C2696 ) C2688_=_C3239( C2688 C3239 ) C2690_=_C2691( C2690 C2691 ) C2690_=_C2692( C2690 C2692 ) C2690_=_C2694( C2690 C2694 ) \nC2690_=_C2695( C2690 C2695 ) C2690_=_C2696( C2690 C2696 ) C2691_=_C2692( C2691 C2692 ) C2691_=_C2694( C2691 C2694 ) C2691_=_C2695( C2691 C2695 ) C2691_=_C2696( C2691 C2696 ) \nC2691_=_C3904( C2691 C3904 ) C2692_=_C2694( C2692 C2694 ) C2692_=_C2695( C2692 C2695 ) C2692_=_C2696( C2692 C2696 ) C2692_=_C3039( C2692 C3039 ) C2692_=_C3092( C2692 C3092 ) \nC2692_=_C3431( C2692 C3431 ) C2692_=_C3941( C2692 C3941 ) C2694_=_C2695( C2694 C2695 ) C2694_=_C2696( C2694 C2696 ) C2694_=_C3041( C2694 C3041 ) C2694_=_C3096( C2694 C3096 ) \nC2694_=_C3434( C2694 C3434 ) C2694_=_C3977( C2694 C3977 ) C2695_=_C2696( C2695 C2696 ) C2695_=_C3042( C2695 C3042 ) C2695_=_C3097( C2695 C3097 ) C2695_=_C3435( C2695 C3435 ) \nC2695_=_C3978( C2695 C3978 ) C2696_=_C3044( C2696 C3044 ) C2700_=_C2702( C2700 C2702 ) C2700_=_C2876( C2700 C2876 ) C2700_=_C3036( C2700 C3036 ) C2700_=_C3037( C2700 C3037 ) \nC2700_=_C3038( C2700 C3038 ) C2700_=_C3039( C2700 C3039 ) C2700_=_C3041( C2700 C3041 ) C2700_=_C3042( C2700 C3042 ) C2700_=_C3043( C2700 C3043 ) C2700_=_C3044( C2700 C3044 ) \nC2702_=_C2878( C2702 C2878 ) C2702_=_C3050( C2702 C3050 ) C2702_=_C3167( C2702 C3167 ) C2702_=_C3195( C2702 C3195 ) C2702_=_C3307( C2702 C3307 ) C2702_=_C3427( C2702 C3427 ) \nC2702_=_C3428( C2702 C3428 ) C2702_=_C3429( C2702 C3429 ) C2702_=_C3430( C2702 C3430 ) C2702_=_C3431( C2702 C3431 ) C2702_=_C3432( C2702 C3432 ) C2702_=_C3434( C2702 C3434 ) \nC2702_=_C3435( C2702 C3435 ) C2702_=_C3436( C2702 C3436 ) C2702_=_C3437( C2702 C3437 ) C2734_=_C2738( C2734 C2738 ) C2734_=_C2897( C2734 C2897 ) C2734_=_C3093( C2734 C3093 ) \nC2734_=_C3172( C2734 C3172 ) C2734_=_C3197( C2734 C3197 ) C2734_=_C3314( C2734 C3314 ) C2734_=_C3410( C2734 C3410 ) C2734_=_C3432( C2734 C3432 ) C2734_=_C3582( C2734 C3582 ) \nC2734_=_C3647( C2734 C3647 ) C2734_=_C3801( C2734 C3801 ) C2734_=_C3878( C2734 C3878 ) C2734_=_C3962( C2734 C3962 ) C2734_=_C3963( C2734 C3963 ) C2734_=_C3964( C2734 C3964 ) \nC2734_=_C3966( C2734 C3966 ) C2734_=_C3967( C2734 C3967 ) C2734_=_C3968( C2734 C3968 ) C2738_=_C2859( C2738 C2859 ) C2738_=_C2902( C2738 C2902 ) C2738_=_C3098( C2738 C3098 ) \nC2738_=_C3129( C2738 C3129 ) C2738_=_C3415( C2738 C3415 ) C2738_=_C3651( C2738 C3651 ) C2738_=_C3804( C2738 C3804 ) C2738_=_C3843( C2738 C3843 ) C2738_=_C3881( C2738 C3881 ) \nC2738_=_C3904( C2738 C3904 ) C2738_=_C4010( C2738 C4010 ) C2738_=_C4067( C2738 C4067 ) C2738_=_C4111( C2738 C4111 ) C2738_=_C4112( C2738 C4112 ) C2738_=_C4113( C2738 C4113 ) \nC2830_=_C2891( C2830 C2891 ) C2830_=_C2966( C2830 C2966 ) C2830_=_C3090( C2830 C3090 ) C2830_=_C3092( C2830 C3092 ) C2830_=_C3093( C2830 C3093 ) C2830_=_C3095( C2830 C3095 ) \nC2830_=_C3096( C2830 C3096 ) C2830_=_C3097( C2830 C3097 ) C2830_=_C3098( C2830 C3098 ) C2830_=_C3099( C2830 C3099 ) C2830_=_C3100( C2830 C3100 ) C2830_=_C3101( C2830 C3101 ) \nC2830_=_C3102( C2830 C3102 ) C2856_=_C2859( C2856 C2859 ) C2856_=_C3054( C2856 C3054 ) C2856_=_C3174( C2856 C3174 ) C2856_=_C3198( C2856 C3198 ) C2856_=_C3239( C2856 C3239 ) \nC2856_=_C3315( C2856 C3315 ) C2856_=_C3326( C2856 C3326 ) C2856_=_C3523( C2856 C3523 ) C2856_=_C3583( C2856 C3583 ) C2856_=_C3941( C2856 C3941 ) C2856_=_C3962( C2856 C3962 ) \nC2856_=_C3977( C2856 C3977 ) C2856_=_C3978( C2856 C3978 ) C2856_=_C3979( C2856 C3979 ) C2856_=_C3980( C2856 C3980 ) C2856_=_C3981( C2856 C3981 ) C2859_=_C2902( C2859 C2902 ) \nC2859_=_C3098( C2859 C3098 ) C2859_=_C3129( C2859 C3129 ) C2859_=_C3415( C2859 C3415 ) C2859_=_C3651( C2859 C3651 ) C2859_=_C3804( C2859 C3804 ) C2859_=_C3843( C2859 C3843 ) \nC2859_=_C3881( C2859 C3881 ) C2859_=_C3904( C2859 C3904 ) C2859_=_C4010( C2859 C4010 ) C2859_=_C4067( C2859 C4067 ) C2859_=_C4111( C2859 C4111 ) C2859_=_C4112( C2859 C4112 ) \nC2859_=_C4113( C2859 C4113 ) C2876_=_C2878( C2876 C2878 ) C2876_=_C3036( C2876 C3036 ) C2876_=_C3037( C2876 C3037 ) C2876_=_C3038( C2876 C3038 ) C2876_=_C3039( C2876 C3039 ) \nC2876_=_C3041( C2876 C3041 ) C2876_=_C3042( C2876 C3042 ) C2876_=_C3043( C2876 C3043 ) C2876_=_C3044( C2876 C3044 ) C2878_=_C3050( C2878 C3050 ) C2878_=_C3167( C2878 C3167 ) \nC2878_=_C3195( C2878 C3195 ) C2878_=_C3307( C2878 C3307 ) C2878_=_C3427( C2878 C3427 ) C2878_=_C3428( C2878 C3428 ) C2878_=_C3429( C2878 C3429 ) C2878_=_C3430( C2878 C3430 ) \nC2878_=_C3431( C2878 C3431 ) C2878_=_C3432( C2878 C3432 ) C2878_=_C3434( C2878 C3434 ) C2878_=_C3435( C2878 C3435 ) C2878_=_C3436( C2878 C3436 ) C2878_=_C3437( C2878 C3437 ) \nC2891_=_C2897( C2891 C2897 ) C2891_=_C2902( C2891 C2902 ) C2891_=_C2966( C2891 C2966 ) C2891_=_C3090( C2891 C3090 ) C2891_=_C3092( C2891 C3092 ) C2891_=_C3093( C2891 C3093 ) \nC2891_=_C3095( C2891 C3095 ) C2891_=_C3096( C2891 C3096 ) C2891_=_C3097( C2891 C3097 ) C2891_=_C3098( C2891 C3098 ) C2891_=_C3099(</w:t>
      </w:r>
    </w:p>
    <w:p>
      <w:pPr>
        <w:pStyle w:val="PreformattedText"/>
        <w:bidi w:val="0"/>
        <w:spacing w:before="0" w:after="0"/>
        <w:jc w:val="left"/>
        <w:rPr/>
      </w:pPr>
      <w:r>
        <w:rPr/>
        <w:t xml:space="preserve"> </w:t>
      </w:r>
      <w:r>
        <w:rPr/>
        <w:t>C2891 C3099 ) C2891_=_C3100( C2891 C3100 ) \nC2891_=_C3101( C2891 C3101 ) C2891_=_C3102( C2891 C3102 ) C2897_=_C2902( C2897 C2902 ) C2897_=_C3093( C2897 C3093 ) C2897_=_C3172( C2897 C3172 ) C2897_=_C3197( C2897 C3197 ) \nC2897_=_C3314( C2897 C3314 ) C2897_=_C3410( C2897 C3410 ) C2897_=_C3432( C2897 C3432 ) C2897_=_C3582( C2897 C3582 ) C2897_=_C3647( C2897 C3647 ) C2897_=_C3801( C2897 C3801 ) \nC2897_=_C3878( C2897 C3878 ) C2897_=_C3962( C2897 C3962 ) C2897_=_C3963( C2897 C3963 ) C2897_=_C3964( C2897 C3964 ) C2897_=_C3966( C2897 C3966 ) C2897_=_C3967( C2897 C3967 ) \nC2897_=_C3968( C2897 C3968 ) C2902_=_C3098( C2902 C3098 ) C2902_=_C3129( C2902 C3129 ) C2902_=_C3415( C2902 C3415 ) C2902_=_C3651( C2902 C3651 ) C2902_=_C3804( C2902 C3804 ) \nC2902_=_C3843( C2902 C3843 ) C2902_=_C3881( C2902 C3881 ) C2902_=_C3904( C2902 C3904 ) C2902_=_C4010( C2902 C4010 ) C2902_=_C4067( C2902 C4067 ) C2902_=_C4111( C2902 C4111 ) \nC2902_=_C4112( C2902 C4112 ) C2902_=_C4113( C2902 C4113 ) C2966_=_C3090( C2966 C3090 ) C2966_=_C3092( C2966 C3092 ) C2966_=_C3093( C2966 C3093 ) C2966_=_C3095( C2966 C3095 ) \nC2966_=_C3096( C2966 C3096 ) C2966_=_C3097( C2966 C3097 ) C2966_=_C3098( C2966 C3098 ) C2966_=_C3099( C2966 C3099 ) C2966_=_C3100( C2966 C3100 ) C2966_=_C3101( C2966 C3101 ) \nC2966_=_C3102( C2966 C3102 ) C3036_=_C3037( C3036 C3037 ) C3036_=_C3038( C3036 C3038 ) C3036_=_C3039( C3036 C3039 ) C3036_=_C3041( C3036 C3041 ) C3036_=_C3042( C3036 C3042 ) \nC3036_=_C3043( C3036 C3043 ) C3036_=_C3044( C3036 C3044 ) C3036_=_C3427( C3036 C3427 ) C3037_=_C3038( C3037 C3038 ) C3037_=_C3039( C3037 C3039 ) C3037_=_C3041( C3037 C3041 ) \nC3037_=_C3042( C3037 C3042 ) C3037_=_C3043( C3037 C3043 ) C3037_=_C3044( C3037 C3044 ) C3037_=_C3428( C3037 C3428 ) C3038_=_C3039( C3038 C3039 ) C3038_=_C3041( C3038 C3041 ) \nC3038_=_C3042( C3038 C3042 ) C3038_=_C3043( C3038 C3043 ) C3038_=_C3044( C3038 C3044 ) C3038_=_C3430( C3038 C3430 ) C3039_=_C3041( C3039 C3041 ) C3039_=_C3042( C3039 C3042 ) \nC3039_=_C3043( C3039 C3043 ) C3039_=_C3044( C3039 C3044 ) C3039_=_C3092( C3039 C3092 ) C3039_=_C3431( C3039 C3431 ) C3039_=_C3941( C3039 C3941 ) C3041_=_C3042( C3041 C3042 ) \nC3041_=_C3043( C3041 C3043 ) C3041_=_C3044( C3041 C3044 ) C3041_=_C3096( C3041 C3096 ) C3041_=_C3434( C3041 C3434 ) C3041_=_C3977( C3041 C3977 ) C3042_=_C3043( C3042 C3043 ) \nC3042_=_C3044( C3042 C3044 ) C3042_=_C3097( C3042 C3097 ) C3042_=_C3435( C3042 C3435 ) C3042_=_C3978( C3042 C3978 ) C3043_=_C3044( C3043 C3044 ) C3043_=_C3436( C3043 C3436 ) \nC3045_=_C3046( C3045 C3046 ) C3045_=_C3047( C3045 C3047 ) C3045_=_C3048( C3045 C3048 ) C3045_=_C3049( C3045 C3049 ) C3045_=_C3050( C3045 C3050 ) C3045_=_C3051( C3045 C3051 ) \nC3045_=_C3052( C3045 C3052 ) C3045_=_C3054( C3045 C3054 ) C3045_=_C3055( C3045 C3055 ) C3045_=_C3056( C3045 C3056 ) C3045_=_C3057( C3045 C3057 ) C3046_=_C3047( C3046 C3047 ) \nC3046_=_C3048( C3046 C3048 ) C3046_=_C3049( C3046 C3049 ) C3046_=_C3050( C3046 C3050 ) C3046_=_C3051( C3046 C3051 ) C3046_=_C3052( C3046 C3052 ) C3046_=_C3054( C3046 C3054 ) \nC3046_=_C3055( C3046 C3055 ) C3046_=_C3056( C3046 C3056 ) C3046_=_C3057( C3046 C3057 ) C3046_=_C3167( C3046 C3167 ) C3046_=_C3172( C3046 C3172 ) C3046_=_C3174( C3046 C3174 ) \nC3047_=_C3048( C3047 C3048 ) C3047_=_C3049( C3047 C3049 ) C3047_=_C3050( C3047 C3050 ) C3047_=_C3051( C3047 C3051 ) C3047_=_C3052( C3047 C3052 ) C3047_=_C3054( C3047 C3054 ) \nC3047_=_C3055( C3047 C3055 ) C3047_=_C3056( C3047 C3056 ) C3047_=_C3057( C3047 C3057 ) C3047_=_C3195( C3047 C3195 ) C3047_=_C3197( C3047 C3197 ) C3047_=_C3198( C3047 C3198 ) \nC3048_=_C3049( C3048 C3049 ) C3048_=_C3050( C3048 C3050 ) C3048_=_C3051( C3048 C3051 ) C3048_=_C3052( C3048 C3052 ) C3048_=_C3054( C3048 C3054 ) C3048_=_C3055( C3048 C3055 ) \nC3048_=_C3056( C3048 C3056 ) C3048_=_C3057( C3048 C3057 ) C3048_=_C3090( C3048 C3090 ) C3049_=_C3050( C3049 C3050 ) C3049_=_C3051( C3049 C3051 ) C3049_=_C3052( C3049 C3052 ) \nC3049_=_C3054( C3049 C3054 ) C3049_=_C3055( C3049 C3055 ) C3049_=_C3056( C3049 C3056 ) C3049_=_C3057( C3049 C3057 ) C3049_=_C3307( C3049 C3307 ) C3049_=_C3314( C3049 C3314 ) \nC3049_=_C3315( C3049 C3315 ) C3050_=_C3051( C3050 C3051 ) C3050_=_C3052( C3050 C3052 ) C3050_=_C3054( C3050 C3054 ) C3050_=_C3055( C3050 C3055 ) C3050_=_C3056( C3050 C3056 ) \nC3050_=_C3057( C3050 C3057 ) C3050_=_C3167( C3050 C3167 ) C3050_=_C3195( C3050 C3195 ) C3050_=_C3307( C3050 C3307 ) C3050_=_C3427( C3050 C3427 ) C3050_=_C3428( C3050 C3428 ) \nC3050_=_C3429( C3050 C3429 ) C3050_=_C3430( C3050 C3430 ) C3050_=_C3431( C3050 C3431 ) C3050_=_C3432( C3050 C3432 ) C3050_=_C3434( C3050 C3434 ) C3050_=_C3435( C3050 C3435 ) \nC3050_=_C3436( C3050 C3436 ) C3050_=_C3437( C3050 C3437 ) C3051_=_C3052( C3051 C3052 ) C3051_=_C3054( C3051 C3054 ) C3051_=_C3055( C3051 C3055 ) C3051_=_C3056( C3051 C3056 ) \nC3051_=_C3057( C3051 C3057 ) C3051_=_C3429( C3051 C3429 ) C3051_=_C3582( C3051 C3582 ) C3051_=_C3583( C3051 C3583 ) C3052_=_C3054( C3052 C3054 ) C3052_=_C3055( C3052 C3055 ) \nC3052_=_C3056( C3052 C3056 ) C3052_=_C3057( C3052 C3057 ) C3054_=_C3055( C3054 C3055 ) C3054_=_C3056( C3054 C3056 ) C3054_=_C3057( C3054 C3057 ) C3054_=_C3174( C3054 C3174 ) \nC3054_=_C3198( C3054 C3198 ) C3054_=_C3239( C3054 C3239 ) C3054_=_C3315( C3054 C3315 ) C3054_=_C3326( C3054 C3326 ) C3054_=_C3523( C3054 C3523 ) C3054_=_C3583( C3054 C3583 ) \nC3054_=_C3941( C3054 C3941 ) C3054_=_C3962( C3054 C3962 ) C3054_=_C3977( C3054 C3977 ) C3054_=_C3978( C3054 C3978 ) C3054_=_C3979( C3054 C3979 ) C3054_=_C3980( C3054 C3980 ) \nC3054_=_C3981( C3054 C3981 ) C3055_=_C3056( C3055 C3056 ) C3055_=_C3057( C3055 C3057 ) C3056_=_C3057( C3056 C3057 ) C3057_=_C3437( C3057 C3437 ) C3057_=_C3967( C3057 C3967 ) \nC3057_=_C3980( C3057 C3980 ) C3090_=_C3092( C3090 C3092 ) C3090_=_C3093( C3090 C3093 ) C3090_=_C3095( C3090 C3095 ) C3090_=_C3096( C3090 C3096 ) C3090_=_C3097( C3090 C3097 ) \nC3090_=_C3098( C3090 C3098 ) C3090_=_C3099( C3090 C3099 ) C3090_=_C3100( C3090 C3100 ) C3090_=_C3101( C3090 C3101 ) C3090_=_C3102( C3090 C3102 ) C3092_=_C3093( C3092 C3093 ) \nC3092_=_C3095( C3092 C3095 ) C3092_=_C3096( C3092 C3096 ) C3092_=_C3097( C3092 C3097 ) C3092_=_C3098( C3092 C3098 ) C3092_=_C3099( C3092 C3099 ) C3092_=_C3100( C3092 C3100 ) \nC3092_=_C3101( C3092 C3101 ) C3092_=_C3102( C3092 C3102 ) C3092_=_C3431( C3092 C3431 ) C3092_=_C3941( C3092 C3941 ) C3093_=_C3095( C3093 C3095 ) C3093_=_C3096( C3093 C3096 ) \nC3093_=_C3097( C3093 C3097 ) C3093_=_C3098( C3093 C3098 ) C3093_=_C3099( C3093 C3099 ) C3093_=_C3100( C3093 C3100 ) C3093_=_C3101( C3093 C3101 ) C3093_=_C3102( C3093 C3102 ) \nC3093_=_C3172( C3093 C3172 ) C3093_=_C3197( C3093 C3197 ) C3093_=_C3314( C3093 C3314 ) C3093_=_C3410( C3093 C3410 ) C3093_=_C3432( C3093 C3432 ) C3093_=_C3582( C3093 C3582 ) \nC3093_=_C3647( C3093 C3647 ) C3093_=_C3801( C3093 C3801 ) C3093_=_C3878( C3093 C3878 ) C3093_=_C3962( C3093 C3962 ) C3093_=_C3963( C3093 C3963 ) C3093_=_C3964( C3093 C3964 ) \nC3093_=_C3966( C3093 C3966 ) C3093_=_C3967( C3093 C3967 ) C3093_=_C3968( C3093 C3968 ) C3095_=_C3096( C3095 C3096 ) C3095_=_C3097( C3095 C3097 ) C3095_=_C3098( C3095 C3098 ) \nC3095_=_C3099( C3095 C3099 ) C3095_=_C3100( C3095 C3100 ) C3095_=_C3101( C3095 C3101 ) C3095_=_C3102( C3095 C3102 ) C3095_=_C3963( C3095 C3963 ) C3095_=_C4010( C3095 C4010 ) \nC3096_=_C3097( C3096 C3097 ) C3096_=_C3098( C3096 C3098 ) C3096_=_C3099( C3096 C3099 ) C3096_=_C3100( C3096 C3100 ) C3096_=_C3101( C3096 C3101 ) C3096_=_C3102( C3096 C3102 ) \nC3096_=_C3434( C3096 C3434 ) C3096_=_C3977( C3096 C3977 ) C3097_=_C3098( C3097 C3098 ) C3097_=_C3099( C3097 C3099 ) C3097_=_C3100( C3097 C3100 ) C3097_=_C3101( C3097 C3101 ) \nC3097_=_C3102( C3097 C3102 ) C3097_=_C3435( C3097 C3435 ) C3097_=_C3978( C3097 C3978 ) C3098_=_C3099( C3098 C3099 ) C3098_=_C3100( C3098 C3100 ) C3098_=_C3101( C3098 C3101 ) \nC3098_=_C3102( C3098 C3102 ) C3098_=_C3129( C3098 C3129 ) C3098_=_C3415( C3098 C3415 ) C3098_=_C3651( C3098 C3651 ) C3098_=_C3804( C3098 C3804 ) C3098_=_C3843( C3098 C3843 ) \nC3098_=_C3881( C3098 C3881 ) C3098_=_C3904( C3098 C3904 ) C3098_=_C4010( C3098 C4010 ) C3098_=_C4067( C3098 C4067 ) C3098_=_C4111( C3098 C4111 ) C3098_=_C4112( C3098 C4112 ) \nC3098_=_C4113( C3098 C4113 ) C3099_=_C3100( C3099 C3100 ) C3099_=_C3101( C3099 C3101 ) C3099_=_C3102( C3099 C3102 ) C3099_=_C3966( C3099 C3966 ) C3099_=_C4111( C3099 C4111 ) \nC3100_=_C3101( C3100 C3101 ) C3100_=_C3102( C3100 C3102 ) C3101_=_C3102( C3101 C3102 ) C3102_=_C3968( C3102 C3968 ) C3102_=_C4113( C3102 C4113 ) C3129_=_C3415( C3129 C3415 ) \nC3129_=_C3651( C3129 C3651 ) C3129_=_C3804( C3129 C3804 ) C3129_=_C3843( C3129 C3843 ) C3129_=_C3881( C3129 C3881 ) C3129_=_C3904( C3129 C3904 ) C3129_=_C4010( C3129 C4010 ) \nC3129_=_C4067( C3129 C4067 ) C3129_=_C4111( C3129 C4111 ) C3129_=_C4112( C3129 C4112 ) C3129_=_C4113( C3129 C4113 ) C3167_=_C3172( C3167 C3172 ) C3167_=_C3174( C3167 C3174 ) \nC3167_=_C3195( C3167 C3195 ) C3167_=_C3307( C3167 C3307 ) C3167_=_C3427( C3167 C3427 ) C3167_=_C3428( C3167 C3428 ) C3167_=_C3429( C3167 C3429 ) C3167_=_C3430( C3167 C3430 ) \nC3167_=_C3431( C3167 C3431 ) C3167_=_C3432( C3167 C3432 ) C3167_=_C3434( C3167 C3434 ) C3167_=_C3435( C3167 C3435 ) C3167_=_C3436( C3167 C3436 ) C3167_=_C3437( C3167 C3437 ) \nC3172_=_C3174( C3172 C3174 ) C3172_=_C3197( C3172 C3197 ) C3172_=_C3314( C3172 C3314 ) C3172_=_C3410( C3172 C3410 ) C3172_=_C3432( C3172 C3432 ) C3172_=_C3582( C3172 C3582 ) \nC3172_=_C3647( C3172 C3647 ) C3172_=_C3801( C3172 C3801 ) C3172_=_C3878( C3172 C3878 ) C3172_=_C3962( C3172 C3962 ) C3172_=_C3963( C3172 C3963 ) C3172_=_C3964( C3172 C3964 ) \nC3172_=_C3966( C3172 C3966 ) C3172_=_C3967( C3172 C3967 ) C3172_=_C3968( C3172 C3968 ) C3174_=_C3198( C3174 C3198 ) C3174_=_C3239( C3174 C3239 ) C3174_=_C3315( C3174 C3315 ) \nC3174_=_C3326( C3174 C3326 ) C3174_=_C3523( C3174 C3523 ) C3174_=_C3583( C3174 C3583 ) C3174_=_C3941( C3174 C3941 ) C3174_=_C3962( C3174 C3962 ) C3174_=_C3977( C3174 C3977 ) \nC3174_=_C3978(</w:t>
      </w:r>
    </w:p>
    <w:p>
      <w:pPr>
        <w:pStyle w:val="PreformattedText"/>
        <w:bidi w:val="0"/>
        <w:spacing w:before="0" w:after="0"/>
        <w:jc w:val="left"/>
        <w:rPr/>
      </w:pPr>
      <w:r>
        <w:rPr/>
        <w:t xml:space="preserve"> </w:t>
      </w:r>
      <w:r>
        <w:rPr/>
        <w:t>C3174 C3978 ) C3174_=_C3979( C3174 C3979 ) C3174_=_C3980( C3174 C3980 ) C3174_=_C3981( C3174 C3981 ) C3195_=_C3197( C3195 C3197 ) C3195_=_C3198( C3195 C3198 ) \nC3195_=_C3307( C3195 C3307 ) C3195_=_C3427( C3195 C3427 ) C3195_=_C3428( C3195 C3428 ) C3195_=_C3429( C3195 C3429 ) C3195_=_C3430( C3195 C3430 ) C3195_=_C3431( C3195 C3431 ) \nC3195_=_C3432( C3195 C3432 ) C3195_=_C3434( C3195 C3434 ) C3195_=_C3435( C3195 C3435 ) C3195_=_C3436( C3195 C3436 ) C3195_=_C3437( C3195 C3437 ) C3197_=_C3198( C3197 C3198 ) \nC3197_=_C3314( C3197 C3314 ) C3197_=_C3410( C3197 C3410 ) C3197_=_C3432( C3197 C3432 ) C3197_=_C3582( C3197 C3582 ) C3197_=_C3647( C3197 C3647 ) C3197_=_C3801( C3197 C3801 ) \nC3197_=_C3878( C3197 C3878 ) C3197_=_C3962( C3197 C3962 ) C3197_=_C3963( C3197 C3963 ) C3197_=_C3964( C3197 C3964 ) C3197_=_C3966( C3197 C3966 ) C3197_=_C3967( C3197 C3967 ) \nC3197_=_C3968( C3197 C3968 ) C3198_=_C3239( C3198 C3239 ) C3198_=_C3315( C3198 C3315 ) C3198_=_C3326( C3198 C3326 ) C3198_=_C3523( C3198 C3523 ) C3198_=_C3583( C3198 C3583 ) \nC3198_=_C3941( C3198 C3941 ) C3198_=_C3962( C3198 C3962 ) C3198_=_C3977( C3198 C3977 ) C3198_=_C3978( C3198 C3978 ) C3198_=_C3979( C3198 C3979 ) C3198_=_C3980( C3198 C3980 ) \nC3198_=_C3981( C3198 C3981 ) C3239_=_C3315( C3239 C3315 ) C3239_=_C3326( C3239 C3326 ) C3239_=_C3523( C3239 C3523 ) C3239_=_C3583( C3239 C3583 ) C3239_=_C3941( C3239 C3941 ) \nC3239_=_C3962( C3239 C3962 ) C3239_=_C3977( C3239 C3977 ) C3239_=_C3978( C3239 C3978 ) C3239_=_C3979( C3239 C3979 ) C3239_=_C3980( C3239 C3980 ) C3239_=_C3981( C3239 C3981 ) \nC3307_=_C3314( C3307 C3314 ) C3307_=_C3315( C3307 C3315 ) C3307_=_C3427( C3307 C3427 ) C3307_=_C3428( C3307 C3428 ) C3307_=_C3429( C3307 C3429 ) C3307_=_C3430( C3307 C3430 ) \nC3307_=_C3431( C3307 C3431 ) C3307_=_C3432( C3307 C3432 ) C3307_=_C3434( C3307 C3434 ) C3307_=_C3435( C3307 C3435 ) C3307_=_C3436( C3307 C3436 ) C3307_=_C3437( C3307 C3437 ) \nC3314_=_C3315( C3314 C3315 ) C3314_=_C3410( C3314 C3410 ) C3314_=_C3432( C3314 C3432 ) C3314_=_C3582( C3314 C3582 ) C3314_=_C3647( C3314 C3647 ) C3314_=_C3801( C3314 C3801 ) \nC3314_=_C3878( C3314 C3878 ) C3314_=_C3962( C3314 C3962 ) C3314_=_C3963( C3314 C3963 ) C3314_=_C3964( C3314 C3964 ) C3314_=_C3966( C3314 C3966 ) C3314_=_C3967( C3314 C3967 ) \nC3314_=_C3968( C3314 C3968 ) C3315_=_C3326( C3315 C3326 ) C3315_=_C3523( C3315 C3523 ) C3315_=_C3583( C3315 C3583 ) C3315_=_C3941( C3315 C3941 ) C3315_=_C3962( C3315 C3962 ) \nC3315_=_C3977( C3315 C3977 ) C3315_=_C3978( C3315 C3978 ) C3315_=_C3979( C3315 C3979 ) C3315_=_C3980( C3315 C3980 ) C3315_=_C3981( C3315 C3981 ) C3326_=_C3523( C3326 C3523 ) \nC3326_=_C3583( C3326 C3583 ) C3326_=_C3941( C3326 C3941 ) C3326_=_C3962( C3326 C3962 ) C3326_=_C3977( C3326 C3977 ) C3326_=_C3978( C3326 C3978 ) C3326_=_C3979( C3326 C3979 ) \nC3326_=_C3980( C3326 C3980 ) C3326_=_C3981( C3326 C3981 ) C3410_=_C3415( C3410 C3415 ) C3410_=_C3432( C3410 C3432 ) C3410_=_C3582( C3410 C3582 ) C3410_=_C3647( C3410 C3647 ) \nC3410_=_C3801( C3410 C3801 ) C3410_=_C3878( C3410 C3878 ) C3410_=_C3962( C3410 C3962 ) C3410_=_C3963( C3410 C3963 ) C3410_=_C3964( C3410 C3964 ) C3410_=_C3966( C3410 C3966 ) \nC3410_=_C3967( C3410 C3967 ) C3410_=_C3968( C3410 C3968 ) C3415_=_C3651( C3415 C3651 ) C3415_=_C3804( C3415 C3804 ) C3415_=_C3843( C3415 C3843 ) C3415_=_C3881( C3415 C3881 ) \nC3415_=_C3904( C3415 C3904 ) C3415_=_C4010( C3415 C4010 ) C3415_=_C4067( C3415 C4067 ) C3415_=_C4111( C3415 C4111 ) C3415_=_C4112( C3415 C4112 ) C3415_=_C4113( C3415 C4113 ) \nC3427_=_C3428( C3427 C3428 ) C3427_=_C3429( C3427 C3429 ) C3427_=_C3430( C3427 C3430 ) C3427_=_C3431( C3427 C3431 ) C3427_=_C3432( C3427 C3432 ) C3427_=_C3434( C3427 C3434 ) \nC3427_=_C3435( C3427 C3435 ) C3427_=_C3436( C3427 C3436 ) C3427_=_C3437( C3427 C3437 ) C3428_=_C3429( C3428 C3429 ) C3428_=_C3430( C3428 C3430 ) C3428_=_C3431( C3428 C3431 ) \nC3428_=_C3432( C3428 C3432 ) C3428_=_C3434( C3428 C3434 ) C3428_=_C3435( C3428 C3435 ) C3428_=_C3436( C3428 C3436 ) C3428_=_C3437( C3428 C3437 ) C3429_=_C3430( C3429 C3430 ) \nC3429_=_C3431( C3429 C3431 ) C3429_=_C3432( C3429 C3432 ) C3429_=_C3434( C3429 C3434 ) C3429_=_C3435( C3429 C3435 ) C3429_=_C3436( C3429 C3436 ) C3429_=_C3437( C3429 C3437 ) \nC3429_=_C3582( C3429 C3582 ) C3429_=_C3583( C3429 C3583 ) C3430_=_C3431( C3430 C3431 ) C3430_=_C3432( C3430 C3432 ) C3430_=_C3434( C3430 C3434 ) C3430_=_C3435( C3430 C3435 ) \nC3430_=_C3436( C3430 C3436 ) C3430_=_C3437( C3430 C3437 ) C3431_=_C3432( C3431 C3432 ) C3431_=_C3434( C3431 C3434 ) C3431_=_C3435( C3431 C3435 ) C3431_=_C3436( C3431 C3436 ) \nC3431_=_C3437( C3431 C3437 ) C3431_=_C3941( C3431 C3941 ) C3432_=_C3434( C3432 C3434 ) C3432_=_C3435( C3432 C3435 ) C3432_=_C3436( C3432 C3436 ) C3432_=_C3437( C3432 C3437 ) \nC3432_=_C3582( C3432 C3582 ) C3432_=_C3647( C3432 C3647 ) C3432_=_C3801( C3432 C3801 ) C3432_=_C3878( C3432 C3878 ) C3432_=_C3962( C3432 C3962 ) C3432_=_C3963( C3432 C3963 ) \nC3432_=_C3964( C3432 C3964 ) C3432_=_C3966( C3432 C3966 ) C3432_=_C3967( C3432 C3967 ) C3432_=_C3968( C3432 C3968 ) C3434_=_C3435( C3434 C3435 ) C3434_=_C3436( C3434 C3436 ) \nC3434_=_C3437( C3434 C3437 ) C3434_=_C3977( C3434 C3977 ) C3435_=_C3436( C3435 C3436 ) C3435_=_C3437( C3435 C3437 ) C3435_=_C3978( C3435 C3978 ) C3436_=_C3437( C3436 C3437 ) \nC3437_=_C3967( C3437 C3967 ) C3437_=_C3980( C3437 C3980 ) C3523_=_C3583( C3523 C3583 ) C3523_=_C3941( C3523 C3941 ) C3523_=_C3962( C3523 C3962 ) C3523_=_C3977( C3523 C3977 ) \nC3523_=_C3978( C3523 C3978 ) C3523_=_C3979( C3523 C3979 ) C3523_=_C3980( C3523 C3980 ) C3523_=_C3981( C3523 C3981 ) C3582_=_C3583( C3582 C3583 ) C3582_=_C3647( C3582 C3647 ) \nC3582_=_C3801( C3582 C3801 ) C3582_=_C3878( C3582 C3878 ) C3582_=_C3962( C3582 C3962 ) C3582_=_C3963( C3582 C3963 ) C3582_=_C3964( C3582 C3964 ) C3582_=_C3966( C3582 C3966 ) \nC3582_=_C3967( C3582 C3967 ) C3582_=_C3968( C3582 C3968 ) C3583_=_C3941( C3583 C3941 ) C3583_=_C3962( C3583 C3962 ) C3583_=_C3977( C3583 C3977 ) C3583_=_C3978( C3583 C3978 ) \nC3583_=_C3979( C3583 C3979 ) C3583_=_C3980( C3583 C3980 ) C3583_=_C3981( C3583 C3981 ) C3647_=_C3651( C3647 C3651 ) C3647_=_C3801( C3647 C3801 ) C3647_=_C3878( C3647 C3878 ) \nC3647_=_C3962( C3647 C3962 ) C3647_=_C3963( C3647 C3963 ) C3647_=_C3964( C3647 C3964 ) C3647_=_C3966( C3647 C3966 ) C3647_=_C3967( C3647 C3967 ) C3647_=_C3968( C3647 C3968 ) \nC3651_=_C3804( C3651 C3804 ) C3651_=_C3843( C3651 C3843 ) C3651_=_C3881( C3651 C3881 ) C3651_=_C3904( C3651 C3904 ) C3651_=_C4010( C3651 C4010 ) C3651_=_C4067( C3651 C4067 ) \nC3651_=_C4111( C3651 C4111 ) C3651_=_C4112( C3651 C4112 ) C3651_=_C4113( C3651 C4113 ) C3801_=_C3804( C3801 C3804 ) C3801_=_C3878( C3801 C3878 ) C3801_=_C3962( C3801 C3962 ) \nC3801_=_C3963( C3801 C3963 ) C3801_=_C3964( C3801 C3964 ) C3801_=_C3966( C3801 C3966 ) C3801_=_C3967( C3801 C3967 ) C3801_=_C3968( C3801 C3968 ) C3804_=_C3843( C3804 C3843 ) \nC3804_=_C3881( C3804 C3881 ) C3804_=_C3904( C3804 C3904 ) C3804_=_C4010( C3804 C4010 ) C3804_=_C4067( C3804 C4067 ) C3804_=_C4111( C3804 C4111 ) C3804_=_C4112( C3804 C4112 ) \nC3804_=_C4113( C3804 C4113 ) C3843_=_C3881( C3843 C3881 ) C3843_=_C3904( C3843 C3904 ) C3843_=_C4010( C3843 C4010 ) C3843_=_C4067( C3843 C4067 ) C3843_=_C4111( C3843 C4111 ) \nC3843_=_C4112( C3843 C4112 ) C3843_=_C4113( C3843 C4113 ) C3878_=_C3881( C3878 C3881 ) C3878_=_C3962( C3878 C3962 ) C3878_=_C3963( C3878 C3963 ) C3878_=_C3964( C3878 C3964 ) \nC3878_=_C3966( C3878 C3966 ) C3878_=_C3967( C3878 C3967 ) C3878_=_C3968( C3878 C3968 ) C3881_=_C3904( C3881 C3904 ) C3881_=_C4010( C3881 C4010 ) C3881_=_C4067( C3881 C4067 ) \nC3881_=_C4111( C3881 C4111 ) C3881_=_C4112( C3881 C4112 ) C3881_=_C4113( C3881 C4113 ) C3904_=_C4010( C3904 C4010 ) C3904_=_C4067( C3904 C4067 ) C3904_=_C4111( C3904 C4111 ) \nC3904_=_C4112( C3904 C4112 ) C3904_=_C4113( C3904 C4113 ) C3941_=_C3962( C3941 C3962 ) C3941_=_C3977( C3941 C3977 ) C3941_=_C3978( C3941 C3978 ) C3941_=_C3979( C3941 C3979 ) \nC3941_=_C3980( C3941 C3980 ) C3941_=_C3981( C3941 C3981 ) C3962_=_C3963( C3962 C3963 ) C3962_=_C3964( C3962 C3964 ) C3962_=_C3966( C3962 C3966 ) C3962_=_C3967( C3962 C3967 ) \nC3962_=_C3968( C3962 C3968 ) C3962_=_C3977( C3962 C3977 ) C3962_=_C3978( C3962 C3978 ) C3962_=_C3979( C3962 C3979 ) C3962_=_C3980( C3962 C3980 ) C3962_=_C3981( C3962 C3981 ) \nC3963_=_C3964( C3963 C3964 ) C3963_=_C3966( C3963 C3966 ) C3963_=_C3967( C3963 C3967 ) C3963_=_C3968( C3963 C3968 ) C3963_=_C4010( C3963 C4010 ) C3964_=_C3966( C3964 C3966 ) \nC3964_=_C3967( C3964 C3967 ) C3964_=_C3968( C3964 C3968 ) C3964_=_C4067( C3964 C4067 ) C3966_=_C3967( C3966 C3967 ) C3966_=_C3968( C3966 C3968 ) C3966_=_C4111( C3966 C4111 ) \nC3967_=_C3968( C3967 C3968 ) C3967_=_C3980( C3967 C3980 ) C3968_=_C4113( C3968 C4113 ) C3977_=_C3978( C3977 C3978 ) C3977_=_C3979( C3977 C3979 ) C3977_=_C3980( C3977 C3980 ) \nC3977_=_C3981( C3977 C3981 ) C3978_=_C3979( C3978 C3979 ) C3978_=_C3980( C3978 C3980 ) C3978_=_C3981( C3978 C3981 ) C3979_=_C3980( C3979 C3980 ) C3979_=_C3981( C3979 C3981 ) \nC3980_=_C3981( C3980 C3981 ) C4010_=_C4067( C4010 C4067 ) C4010_=_C4111( C4010 C4111 ) C4010_=_C4112( C4010 C4112 ) C4010_=_C4113( C4010 C4113 ) C4067_=_C4111( C4067 C4111 ) \nC4067_=_C4112( C4067 C4112 ) C4067_=_C4113( C4067 C4113 ) C4111_=_C4112( C4111 C4112 ) C4111_=_C4113( C4111 C4113 ) C4112_=_C4113( C4112 C4113 ) "];65-&gt;72[label="292: C320 C335 C366 C367 C369 \nC372 C373 C374 C381 C395 C409 \nC432 C436 C449 C467 C468 C469 \nC470 C472 C473 C474 C475 C476 \nC477 C479 C482 C483 C484 C485 \nC486 C487 C488 C489 C490 C491 \nC492 C493 C563 C564 C566 C598 \nC605 C612 C624 C625 C626 C627 \nC628 C629 C630 C632 C633 C634 \nC636 C637 C638 C640 C641 C642 \nC645 C646 C647 C648 C675 C676 \nC677 C678 C679 C680 C681 C682 \nC683 C684 C685 C686 C687 C688 \nC689 C690 C691 C692 C693 C694 \nC695 C696 C697 C699 C700 C701 \nC817 C889 C896 C1044 C1149 C1242 \nC1251 C1253 C1255 C1295 C1312 C1315 \nC1326 C1330 C1350 C1358 C1362 C1365 \nC1366 C1367</w:t>
      </w:r>
    </w:p>
    <w:p>
      <w:pPr>
        <w:pStyle w:val="PreformattedText"/>
        <w:bidi w:val="0"/>
        <w:spacing w:before="0" w:after="0"/>
        <w:jc w:val="left"/>
        <w:rPr/>
      </w:pPr>
      <w:r>
        <w:rPr/>
        <w:t xml:space="preserve"> </w:t>
      </w:r>
      <w:r>
        <w:rPr/>
        <w:t>C1368 C1369 C1371 C1373 \nC1375 C1376 C1377 C1378 C1379 C1380 \nC1381 C1382 C1383 C1384 C1385 C1386 \nC1387 C1420 C1425 C1444 C1460 C1470 \nC1472 C1475 C1476 C1481 C1486 C1517 \nC1522 C1531 C1633 C1678 C1730 C1768 \nC1769 C1810 C1873 C1891 C1944 C2051 \nC2059 C2129 C2133 C2145 C2149 C2151 \nC2152 C2153 C2154 C2155 C2156 C2158 \nC2159 C2160 C2161 C2166 C2176 C2182 \nC2185 C2187 C2189 C2195 C2199 C2247 \nC2271 C2304 C2319 C2376 C2381 C2389 \nC2394 C2395 C2496 C2499 C2501 C2502 \nC2504 C2505 C2507 C2508 C2509 C2510 \nC2577 C2580 C2650 C2685 C2688 C2690 \nC2691 C2692 C2694 C2695 C2696 C2700 \nC2702 C2734 C2738 C2830 C2856 C2859 \nC2876 C2878 C2891 C2897 C2902 C2966 \nC3036 C3037 C3038 C3039 C3041 C3042 \nC3043 C3044 C3045 C3046 C3047 C3048 \nC3049 C3051 C3052 C3055 C3056 C3057 \nC3090 C3092 C3095 C3096 C3097 C3099 \nC3100 C3101 C3102 C3129 C3167 C3172 \nC3174 C3195 C3197 C3198 C3239 C3307 \nC3314 C3315 C3326 C3410 C3415 C3427 \nC3428 C3429 C3430 C3431 C3434 C3435 \nC3436 C3437 C3523 C3582 C3583 C3647 \nC3651 C3801 C3804 C3843 C3878 C3881 \nC3904 C3941 C3963 C3964 C3966 C3967 \nC3968 C3977 C3978 C3979 C3980 C3981 \nC4010 C4067 C4111 C4112 C4113 \n3300: C320_=_C369 ,C320_=_C395 ,C320_=_C1149 ,C320_=_C1253 ,C320_=_C1295 ,\nC320_=_C1472 ,C320_=_C2187 ,C320_=_C2395 ,C320_=_C2577 ,C320_=_C2685 ,C320_=_C2688 ,\nC320_=_C2690 ,C320_=_C2691 ,C320_=_C2692 ,C320_=_C2694 ,C320_=_C2695 ,C320_=_C2696 ,\nC335_=_C409 ,C335_=_C675 ,C335_=_C676 ,C335_=_C677 ,C335_=_C678 ,C335_=_C679 ,\nC335_=_C680 ,C335_=_C681 ,C335_=_C682 ,C335_=_C683 ,C335_=_C684 ,C335_=_C685 ,\nC335_=_C686 ,C335_=_C687 ,C335_=_C688 ,C335_=_C689 ,C335_=_C690 ,C335_=_C691 ,\nC335_=_C692 ,C335_=_C693 ,C335_=_C694 ,C335_=_C695 ,C335_=_C696 ,C335_=_C697 ,\nC335_=_C699 ,C335_=_C700 ,C335_=_C701 ,C366_=_C367 ,C366_=_C369 ,C366_=_C372 ,\nC366_=_C373 ,C366_=_C374 ,C366_=_C381 ,C366_=_C605 ,C366_=_C889 ,C366_=_C1312 ,\nC366_=_C1326 ,C366_=_C1420 ,C366_=_C1444 ,C366_=_C1517 ,C366_=_C2129 ,C366_=_C2145 ,\nC366_=_C2149 ,C366_=_C2151 ,C366_=_C2152 ,C366_=_C2153 ,C366_=_C2154 ,C366_=_C2155 ,\nC366_=_C2156 ,C366_=_C2158 ,C366_=_C2159 ,C366_=_C2160 ,C366_=_C2161 ,C367_=_C369 ,\nC367_=_C372 ,C367_=_C373 ,C367_=_C374 ,C367_=_C381 ,C367_=_C449 ,C367_=_C1251 ,\nC367_=_C1470 ,C367_=_C1678 ,C367_=_C1891 ,C367_=_C2185 ,C367_=_C2304 ,C367_=_C2394 ,\nC367_=_C2496 ,C367_=_C2499 ,C367_=_C2501 ,C367_=_C2502 ,C367_=_C2504 ,C367_=_C2505 ,\nC367_=_C2507 ,C367_=_C2508 ,C367_=_C2509 ,C367_=_C2510 ,C369_=_C372 ,C369_=_C373 ,\nC369_=_C374 ,C369_=_C381 ,C369_=_C395 ,C369_=_C1149 ,C369_=_C1253 ,C369_=_C1295 ,\nC369_=_C1472 ,C369_=_C2187 ,C369_=_C2395 ,C369_=_C2577 ,C369_=_C2685 ,C369_=_C2688 ,\nC369_=_C2690 ,C369_=_C2691 ,C369_=_C2692 ,C369_=_C2694 ,C369_=_C2695 ,C369_=_C2696 ,\nC372_=_C373 ,C372_=_C374 ,C372_=_C381 ,C372_=_C563 ,C372_=_C1255 ,C372_=_C1475 ,\nC372_=_C1768 ,C372_=_C2189 ,C372_=_C2376 ,C372_=_C2580 ,C372_=_C2700 ,C372_=_C2876 ,\nC372_=_C3036 ,C372_=_C3037 ,C372_=_C3038 ,C372_=_C3039 ,C372_=_C3041 ,C372_=_C3042 ,\nC372_=_C3043 ,C372_=_C3044 ,C373_=_C374 ,C373_=_C381 ,C373_=_C564 ,C373_=_C817 ,\nC373_=_C1350 ,C373_=_C1476 ,C373_=_C2166 ,C373_=_C2247 ,C373_=_C2271 ,C373_=_C2830 ,\nC373_=_C2891 ,C373_=_C2966 ,C373_=_C3090 ,C373_=_C3092 ,C373_=_C3095 ,C373_=_C3096 ,\nC373_=_C3097 ,C373_=_C3099 ,C373_=_C3100 ,C373_=_C3101 ,C373_=_C3102 ,C374_=_C381 ,\nC374_=_C566 ,C374_=_C1769 ,C374_=_C2381 ,C374_=_C2702 ,C374_=_C2878 ,C374_=_C3167 ,\nC374_=_C3195 ,C374_=_C3307 ,C374_=_C3427 ,C374_=_C3428 ,C374_=_C3429 ,C374_=_C3430 ,\nC374_=_C3431 ,C374_=_C3434 ,C374_=_C3435 ,C374_=_C3436 ,C374_=_C3437 ,C381_=_C1460 ,\nC381_=_C1944 ,C381_=_C2319 ,C381_=_C2389 ,C381_=_C2856 ,C381_=_C3174 ,C381_=_C3198 ,\nC381_=_C3239 ,C381_=_C3315 ,C381_=_C3326 ,C381_=_C3523 ,C381_=_C3583 ,C381_=_C3941 ,\nC381_=_C3977 ,C381_=_C3978 ,C381_=_C3979 ,C381_=_C3980 ,C381_=_C3981 ,C395_=_C1149 ,\nC395_=_C1253 ,C395_=_C1295 ,C395_=_C1472 ,C395_=_C2187 ,C395_=_C2395 ,C395_=_C2577 ,\nC395_=_C2685 ,C395_=_C2688 ,C395_=_C2690 ,C395_=_C2691 ,C395_=_C2692 ,C395_=_C2694 ,\nC395_=_C2695 ,C395_=_C2696 ,C409_=_C432 ,C409_=_C436 ,C409_=_C675 ,C409_=_C676 ,\nC409_=_C677 ,C409_=_C678 ,C409_=_C679 ,C409_=_C680 ,C409_=_C681 ,C409_=_C682 ,\nC409_=_C683 ,C409_=_C684 ,C409_=_C685 ,C409_=_C686 ,C409_=_C687 ,C409_=_C688 ,\nC409_=_C689 ,C409_=_C690 ,C409_=_C691 ,C409_=_C692 ,C409_=_C693 ,C409_=_C694 ,\nC409_=_C695 ,C409_=_C696 ,C409_=_C697 ,C409_=_C699 ,C409_=_C700 ,C409_=_C701 ,\nC432_=_C436 ,C432_=_C1358 ,C432_=_C1481 ,C432_=_C2176 ,C432_=_C2195 ,C432_=_C2734 ,\nC432_=_C2897 ,C432_=_C3172 ,C432_=_C3197 ,C432_=_C3314 ,C432_=_C3410 ,C432_=_C3582 ,\nC432_=_C3647 ,C432_=_C3801 ,C432_=_C3878 ,C432_=_C3963 ,C432_=_C3964 ,C432_=_C3966 ,\nC432_=_C3967 ,C432_=_C3968 ,C436_=_C1362 ,C436_=_C1486 ,C436_=_C1531 ,C436_=_C1730 ,\nC436_=_C2051 ,C436_=_C2182 ,C436_=_C2199 ,C436_=_C2650 ,C436_=_C2738 ,C436_=_C2859 ,\nC436_=_C2902 ,C436_=_C3129 ,C436_=_C3415 ,C436_=_C3651 ,C436_=_C3804 ,C436_=_C3843 ,\nC436_=_C3881 ,C436_=_C3904 ,C436_=_C4010 ,C436_=_C4067 ,C436_=_C4111 ,C436_=_C4112 ,\nC436_=_C4113 ,C449_=_C1251 ,C449_=_C1470 ,C449_=_C1678 ,C449_=_C1891 ,C449_=_C2185 ,\nC449_=_C2304 ,C449_=_C2394 ,C449_=_C2496 ,C449_=_C2499 ,C449_=_C2501 ,C449_=_C2502 ,\nC449_=_C2504 ,C449_=_C2505 ,C449_=_C2507 ,C449_=_C2508 ,C449_=_C2509 ,C449_=_C2510 ,\nC467_=_C468 ,C467_=_C469 ,C467_=_C470 ,C467_=_C472 ,C467_=_C473 ,C467_=_C474 ,\nC467_=_C475 ,C467_=_C476 ,C467_=_C477 ,C467_=_C479 ,C467_=_C482 ,C467_=_C483 ,\nC467_=_C484 ,C467_=_C485 ,C467_=_C486 ,C467_=_C487 ,C467_=_C488 ,C467_=_C489 ,\nC467_=_C490 ,C467_=_C491 ,C467_=_C492 ,C467_=_C493 ,C467_=_C676 ,C467_=_C1044 ,\nC468_=_C469 ,C468_=_C470 ,C468_=_C472 ,C468_=_C473 ,C468_=_C474 ,C468_=_C475 ,\nC468_=_C476 ,C468_=_C477 ,C468_=_C479 ,C468_=_C482 ,C468_=_C483 ,C468_=_C484 ,\nC468_=_C485 ,C468_=_C486 ,C468_=_C487 ,C468_=_C488 ,C468_=_C489 ,C468_=_C490 ,\nC468_=_C491 ,C468_=_C492 ,C468_=_C493 ,C469_=_C470 ,C469_=_C472 ,C469_=_C473 ,\nC469_=_C474 ,C469_=_C475 ,C469_=_C476 ,C469_=_C477 ,C469_=_C479 ,C469_=_C482 ,\nC469_=_C483 ,C469_=_C484 ,C469_=_C485 ,C469_=_C486 ,C469_=_C487 ,C469_=_C488 ,\nC469_=_C489 ,C469_=_C490 ,C469_=_C491 ,C469_=_C492 ,C469_=_C493 ,C469_=_C1242 ,\nC469_=_C1251 ,C469_=_C1253 ,C469_=_C1255 ,C470_=_C472 ,C470_=_C473 ,C470_=_C474 ,\nC470_=_C475 ,C470_=_C476 ,C470_=_C477 ,C470_=_C479 ,C470_=_C482 ,C470_=_C483 ,\nC470_=_C484 ,C470_=_C485 ,C470_=_C486 ,C470_=_C487 ,C470_=_C488 ,C470_=_C489 ,\nC470_=_C490 ,C470_=_C491 ,C470_=_C492 ,C470_=_C493 ,C472_=_C473 ,C472_=_C474 ,\nC472_=_C475 ,C472_=_C476 ,C472_=_C477 ,C472_=_C479 ,C472_=_C482 ,C472_=_C483 ,\nC472_=_C484 ,C472_=_C485 ,C472_=_C486 ,C472_=_C487 ,C472_=_C488 ,C472_=_C489 ,\nC472_=_C490 ,C472_=_C491 ,C472_=_C492 ,C472_=_C493 ,C472_=_C1365 ,C472_=_C1470 ,\nC472_=_C1472 ,C472_=_C1475 ,C472_=_C1476 ,C472_=_C1481 ,C472_=_C1486 ,C473_=_C474 ,\nC473_=_C475 ,C473_=_C476 ,C473_=_C477 ,C473_=_C479 ,C473_=_C482 ,C473_=_C483 ,\nC473_=_C484 ,C473_=_C485 ,C473_=_C486 ,C473_=_C487 ,C473_=_C488 ,C473_=_C489 ,\nC473_=_C490 ,C473_=_C491 ,C473_=_C492 ,C473_=_C493 ,C474_=_C475 ,C474_=_C476 ,\nC474_=_C477 ,C474_=_C479 ,C474_=_C482 ,C474_=_C483 ,C474_=_C484 ,C474_=_C485 ,\nC474_=_C486 ,C474_=_C487 ,C474_=_C488 ,C474_=_C489 ,C474_=_C490 ,C474_=_C491 ,\nC474_=_C492 ,C474_=_C493 ,C475_=_C476 ,C475_=_C477 ,C475_=_C479 ,C475_=_C482 ,\nC475_=_C483 ,C475_=_C484 ,C475_=_C485 ,C475_=_C486 ,C475_=_C487 ,C475_=_C488 ,\nC475_=_C489 ,C475_=_C490 ,C475_=_C491 ,C475_=_C492 ,C475_=_C493 ,C476_=_C477 ,\nC476_=_C479 ,C476_=_C482 ,C476_=_C483 ,C476_=_C484 ,C476_=_C485 ,C476_=_C486 ,\nC476_=_C487 ,C476_=_C488 ,C476_=_C489 ,C476_=_C490 ,C476_=_C491 ,C476_=_C492 ,\nC476_=_C493 ,C476_=_C683 ,C476_=_C1368 ,C476_=_C2185 ,C476_=_C2187 ,C476_=_C2189 ,\nC476_=_C2195 ,C476_=_C2199 ,C477_=_C479 ,C477_=_C482 ,C477_=_C483 ,C477_=_C484 ,\nC477_=_C485 ,C477_=_C486 ,C477_=_C487 ,C477_=_C488 ,C477_=_C489 ,C477_=_C490 ,\nC477_=_C491 ,C477_=_C492 ,C477_=_C493 ,C477_=_C1369 ,C479_=_C482 ,C479_=_C483 ,\nC479_=_C484 ,C479_=_C485 ,C479_=_C486 ,C479_=_C487 ,C479_=_C488 ,C479_=_C489 ,\nC479_=_C490 ,C479_=_C491 ,C479_=_C492 ,C479_=_C493 ,C479_=_C1371 ,C479_=_C2496 ,\nC479_=_C2577 ,C479_=_C2580 ,C482_=_C483 ,C482_=_C484 ,C482_=_C485 ,C482_=_C486 ,\nC482_=_C487 ,C482_=_C488 ,C482_=_C489 ,C482_=_C490 ,C482_=_C491 ,C482_=_C492 ,\nC482_=_C493 ,C482_=_C1377 ,C482_=_C2504 ,C483_=_C484 ,C483_=_C485 ,C483_=_C486 ,\nC483_=_C487 ,C483_=_C488 ,C483_=_C489 ,C483_=_C490 ,C483_=_C491 ,C483_=_C492 ,\nC483_=_C493 ,C483_=_C1378 ,C483_=_C2152 ,C484_=_C485 ,C484_=_C486 ,C484_=_C487 ,\nC484_=_C488 ,C484_=_C489 ,C484_=_C490 ,C484_=_C491 ,C484_=_C492 ,C484_=_C493 ,\nC484_=_C3037 ,C484_=_C3428 ,C485_=_C486 ,C485_=_C487 ,C485_=_C488 ,C485_=_C489 ,\nC485_=_C490 ,C485_=_C491 ,C485_=_C492 ,C485_=_C493 ,C485_=_C1379 ,C486_=_C487 ,\nC486_=_C488 ,C486_=_C489 ,C486_=_C490 ,C486_=_C491 ,C486_=_C492 ,C486_=_C493 ,\nC486_=_C1380 ,C487_=_C488 ,C487_=_C489 ,C487_=_C490 ,C487_=_C491 ,C487_=_C492 ,\nC487_=_C493 ,C488_=_C489 ,C488_=_C490 ,C488_=_C491 ,C488_=_C492 ,C488_=_C493 ,\nC488_=_C1382 ,C489_=_C490 ,C489_=_C491 ,C489_=_C492 ,C489_=_C493 ,C490_=_C491 ,\nC490_=_C492 ,C490_=_C493 ,C490_=_C1384 ,C490_=_C2161 ,C490_=_C2509 ,C490_=_C2696 ,\nC490_=_C3044 ,C491_=_C492 ,C491_=_C493 ,C491_=_C701 ,C492_=_C493 ,C492_=_C1385 ,\nC493_=_C3056 ,C563_=_C564 ,C563_=_C566 ,C563_=_C1255 ,C563_=_C1475 ,C563_=_C1768 ,\nC563_=_C2189 ,C563_=_C2376 ,C563_=_C2580 ,C563_=_C2700 ,C563_=_C2876 ,C563_=_C3036 ,\nC563_=_C3037 ,C563_=_C3038 ,C563_=_C3039 ,C563_=_C3041 ,C563_=_C3042 ,C563_=_C3043 ,\nC563_=_C3044 ,C564_=_C566 ,C564_=_C817 ,C564_=_C1350 ,C564_=_C1476 ,C564_=_C2166 ,\nC564_=_C2247 ,C564_=_C2271 ,C564_=_C2830 ,C564_=_C2891 ,C564_=_C2966 ,C564_=_C3090 ,\nC564_=_C3092 ,C564_=_C3095 ,C564_=_C3096 ,C564_=_C3097 ,C564_=_C3099 ,C564_=_C3100 ,\nC564_=_C3101 ,C564_=_C3102 ,C566_=_C1769 ,C566_=_C2381 ,C566_=_C2702 ,C566_=_C2878 ,\nC566_=_C3167 ,C566_=_C3195 ,C566_=_C3307 ,C566_=_C3427 ,C566_=_C3428</w:t>
      </w:r>
    </w:p>
    <w:p>
      <w:pPr>
        <w:pStyle w:val="PreformattedText"/>
        <w:bidi w:val="0"/>
        <w:spacing w:before="0" w:after="0"/>
        <w:jc w:val="left"/>
        <w:rPr/>
      </w:pPr>
      <w:r>
        <w:rPr/>
        <w:t xml:space="preserve"> </w:t>
      </w:r>
      <w:r>
        <w:rPr/>
        <w:t>,C566_=_C3429 ,\nC566_=_C3430 ,C566_=_C3431 ,C566_=_C3434 ,C566_=_C3435 ,C566_=_C3436 ,C566_=_C3437 ,\nC598_=_C605 ,C598_=_C612 ,C598_=_C624 ,C598_=_C625 ,C598_=_C626 ,C598_=_C627 ,\nC598_=_C628 ,C598_=_C629 ,C598_=_C630 ,C598_=_C632 ,C598_=_C633 ,C598_=_C634 ,\nC598_=_C636 ,C598_=_C637 ,C598_=_C638 ,C598_=_C640 ,C598_=_C641 ,C598_=_C642 ,\nC598_=_C645 ,C598_=_C646 ,C598_=_C647 ,C598_=_C648 ,C605_=_C612 ,C605_=_C889 ,\nC605_=_C1312 ,C605_=_C1326 ,C605_=_C1420 ,C605_=_C1444 ,C605_=_C1517 ,C605_=_C2129 ,\nC605_=_C2145 ,C605_=_C2149 ,C605_=_C2151 ,C605_=_C2152 ,C605_=_C2153 ,C605_=_C2154 ,\nC605_=_C2155 ,C605_=_C2156 ,C605_=_C2158 ,C605_=_C2159 ,C605_=_C2160 ,C605_=_C2161 ,\nC612_=_C896 ,C612_=_C1315 ,C612_=_C1330 ,C612_=_C1425 ,C612_=_C1522 ,C612_=_C1633 ,\nC612_=_C1810 ,C612_=_C1873 ,C612_=_C2059 ,C612_=_C2133 ,C612_=_C3045 ,C612_=_C3046 ,\nC612_=_C3047 ,C612_=_C3048 ,C612_=_C3049 ,C612_=_C3051 ,C612_=_C3052 ,C612_=_C3055 ,\nC612_=_C3056 ,C612_=_C3057 ,C624_=_C625 ,C624_=_C626 ,C624_=_C627 ,C624_=_C628 ,\nC624_=_C629 ,C624_=_C630 ,C624_=_C632 ,C624_=_C633 ,C624_=_C634 ,C624_=_C636 ,\nC624_=_C637 ,C624_=_C638 ,C624_=_C640 ,C624_=_C641 ,C624_=_C642 ,C624_=_C645 ,\nC624_=_C646 ,C624_=_C647 ,C624_=_C648 ,C625_=_C626 ,C625_=_C627 ,C625_=_C628 ,\nC625_=_C629 ,C625_=_C630 ,C625_=_C632 ,C625_=_C633 ,C625_=_C634 ,C625_=_C636 ,\nC625_=_C637 ,C625_=_C638 ,C625_=_C640 ,C625_=_C641 ,C625_=_C642 ,C625_=_C645 ,\nC625_=_C646 ,C625_=_C647 ,C625_=_C648 ,C625_=_C889 ,C625_=_C896 ,C626_=_C627 ,\nC626_=_C628 ,C626_=_C629 ,C626_=_C630 ,C626_=_C632 ,C626_=_C633 ,C626_=_C634 ,\nC626_=_C636 ,C626_=_C637 ,C626_=_C638 ,C626_=_C640 ,C626_=_C641 ,C626_=_C642 ,\nC626_=_C645 ,C626_=_C646 ,C626_=_C647 ,C626_=_C648 ,C626_=_C1312 ,C626_=_C1315 ,\nC627_=_C628 ,C627_=_C629 ,C627_=_C630 ,C627_=_C632 ,C627_=_C633 ,C627_=_C634 ,\nC627_=_C636 ,C627_=_C637 ,C627_=_C638 ,C627_=_C640 ,C627_=_C641 ,C627_=_C642 ,\nC627_=_C645 ,C627_=_C646 ,C627_=_C647 ,C627_=_C648 ,C627_=_C677 ,C627_=_C1326 ,\nC627_=_C1330 ,C628_=_C629 ,C628_=_C630 ,C628_=_C632 ,C628_=_C633 ,C628_=_C634 ,\nC628_=_C636 ,C628_=_C637 ,C628_=_C638 ,C628_=_C640 ,C628_=_C641 ,C628_=_C642 ,\nC628_=_C645 ,C628_=_C646 ,C628_=_C647 ,C628_=_C648 ,C629_=_C630 ,C629_=_C632 ,\nC629_=_C633 ,C629_=_C634 ,C629_=_C636 ,C629_=_C637 ,C629_=_C638 ,C629_=_C640 ,\nC629_=_C641 ,C629_=_C642 ,C629_=_C645 ,C629_=_C646 ,C629_=_C647 ,C629_=_C648 ,\nC629_=_C1517 ,C629_=_C1522 ,C629_=_C1531 ,C630_=_C632 ,C630_=_C633 ,C630_=_C634 ,\nC630_=_C636 ,C630_=_C637 ,C630_=_C638 ,C630_=_C640 ,C630_=_C641 ,C630_=_C642 ,\nC630_=_C645 ,C630_=_C646 ,C630_=_C647 ,C630_=_C648 ,C630_=_C2129 ,C630_=_C2133 ,\nC632_=_C633 ,C632_=_C634 ,C632_=_C636 ,C632_=_C637 ,C632_=_C638 ,C632_=_C640 ,\nC632_=_C641 ,C632_=_C642 ,C632_=_C645 ,C632_=_C646 ,C632_=_C647 ,C632_=_C648 ,\nC632_=_C2271 ,C633_=_C634 ,C633_=_C636 ,C633_=_C637 ,C633_=_C638 ,C633_=_C640 ,\nC633_=_C641 ,C633_=_C642 ,C633_=_C645 ,C633_=_C646 ,C633_=_C647 ,C633_=_C648 ,\nC634_=_C636 ,C634_=_C637 ,C634_=_C638 ,C634_=_C640 ,C634_=_C641 ,C634_=_C642 ,\nC634_=_C645 ,C634_=_C646 ,C634_=_C647 ,C634_=_C648 ,C636_=_C637 ,C636_=_C638 ,\nC636_=_C640 ,C636_=_C641 ,C636_=_C642 ,C636_=_C645 ,C636_=_C646 ,C636_=_C647 ,\nC636_=_C648 ,C636_=_C3046 ,C636_=_C3167 ,C636_=_C3172 ,C636_=_C3174 ,C637_=_C638 ,\nC637_=_C640 ,C637_=_C641 ,C637_=_C642 ,C637_=_C645 ,C637_=_C646 ,C637_=_C647 ,\nC637_=_C648 ,C637_=_C3047 ,C637_=_C3195 ,C637_=_C3197 ,C637_=_C3198 ,C638_=_C640 ,\nC638_=_C641 ,C638_=_C642 ,C638_=_C645 ,C638_=_C646 ,C638_=_C647 ,C638_=_C648 ,\nC638_=_C3049 ,C638_=_C3307 ,C638_=_C3314 ,C638_=_C3315 ,C640_=_C641 ,C640_=_C642 ,\nC640_=_C645 ,C640_=_C646 ,C640_=_C647 ,C640_=_C648 ,C640_=_C3051 ,C640_=_C3429 ,\nC640_=_C3582 ,C640_=_C3583 ,C641_=_C642 ,C641_=_C645 ,C641_=_C646 ,C641_=_C647 ,\nC641_=_C648 ,C641_=_C2154 ,C641_=_C3052 ,C642_=_C645 ,C642_=_C646 ,C642_=_C647 ,\nC642_=_C648 ,C645_=_C646 ,C645_=_C647 ,C645_=_C648 ,C645_=_C3043 ,C645_=_C3436 ,\nC646_=_C647 ,C646_=_C648 ,C646_=_C700 ,C647_=_C648 ,C647_=_C3057 ,C647_=_C3437 ,\nC647_=_C3967 ,C647_=_C3980 ,C675_=_C676 ,C675_=_C677 ,C675_=_C678 ,C675_=_C679 ,\nC675_=_C680 ,C675_=_C681 ,C675_=_C682 ,C675_=_C683 ,C675_=_C684 ,C675_=_C685 ,\nC675_=_C686 ,C675_=_C687 ,C675_=_C688 ,C675_=_C689 ,C675_=_C690 ,C675_=_C691 ,\nC675_=_C692 ,C675_=_C693 ,C675_=_C694 ,C675_=_C695 ,C675_=_C696 ,C675_=_C697 ,\nC675_=_C699 ,C675_=_C700 ,C675_=_C701 ,C676_=_C677 ,C676_=_C678 ,C676_=_C679 ,\nC676_=_C680 ,C676_=_C681 ,C676_=_C682 ,C676_=_C683 ,C676_=_C684 ,C676_=_C685 ,\nC676_=_C686 ,C676_=_C687 ,C676_=_C688 ,C676_=_C689 ,C676_=_C690 ,C676_=_C691 ,\nC676_=_C692 ,C676_=_C693 ,C676_=_C694 ,C676_=_C695 ,C676_=_C696 ,C676_=_C697 ,\nC676_=_C699 ,C676_=_C700 ,C676_=_C701 ,C676_=_C1044 ,C677_=_C678 ,C677_=_C679 ,\nC677_=_C680 ,C677_=_C681 ,C677_=_C682 ,C677_=_C683 ,C677_=_C684 ,C677_=_C685 ,\nC677_=_C686 ,C677_=_C687 ,C677_=_C688 ,C677_=_C689 ,C677_=_C690 ,C677_=_C691 ,\nC677_=_C692 ,C677_=_C693 ,C677_=_C694 ,C677_=_C695 ,C677_=_C696 ,C677_=_C697 ,\nC677_=_C699 ,C677_=_C700 ,C677_=_C701 ,C677_=_C1326 ,C677_=_C1330 ,C678_=_C679 ,\nC678_=_C680 ,C678_=_C681 ,C678_=_C682 ,C678_=_C683 ,C678_=_C684 ,C678_=_C685 ,\nC678_=_C686 ,C678_=_C687 ,C678_=_C688 ,C678_=_C689 ,C678_=_C690 ,C678_=_C691 ,\nC678_=_C692 ,C678_=_C693 ,C678_=_C694 ,C678_=_C695 ,C678_=_C696 ,C678_=_C697 ,\nC678_=_C699 ,C678_=_C700 ,C678_=_C701 ,C678_=_C1350 ,C678_=_C1358 ,C678_=_C1362 ,\nC679_=_C680 ,C679_=_C681 ,C679_=_C682 ,C679_=_C683 ,C679_=_C684 ,C679_=_C685 ,\nC679_=_C686 ,C679_=_C687 ,C679_=_C688 ,C679_=_C689 ,C679_=_C690 ,C679_=_C691 ,\nC679_=_C692 ,C679_=_C693 ,C679_=_C694 ,C679_=_C695 ,C679_=_C696 ,C679_=_C697 ,\nC679_=_C699 ,C679_=_C700 ,C679_=_C701 ,C680_=_C681 ,C680_=_C682 ,C680_=_C683 ,\nC680_=_C684 ,C680_=_C685 ,C680_=_C686 ,C680_=_C687 ,C680_=_C688 ,C680_=_C689 ,\nC680_=_C690 ,C680_=_C691 ,C680_=_C692 ,C680_=_C693 ,C680_=_C694 ,C680_=_C695 ,\nC680_=_C696 ,C680_=_C697 ,C680_=_C699 ,C680_=_C700 ,C680_=_C701 ,C681_=_C682 ,\nC681_=_C683 ,C681_=_C684 ,C681_=_C685 ,C681_=_C686 ,C681_=_C687 ,C681_=_C688 ,\nC681_=_C689 ,C681_=_C690 ,C681_=_C691 ,C681_=_C692 ,C681_=_C693 ,C681_=_C694 ,\nC681_=_C695 ,C681_=_C696 ,C681_=_C697 ,C681_=_C699 ,C681_=_C700 ,C681_=_C701 ,\nC682_=_C683 ,C682_=_C684 ,C682_=_C685 ,C682_=_C686 ,C682_=_C687 ,C682_=_C688 ,\nC682_=_C689 ,C682_=_C690 ,C682_=_C691 ,C682_=_C692 ,C682_=_C693 ,C682_=_C694 ,\nC682_=_C695 ,C682_=_C696 ,C682_=_C697 ,C682_=_C699 ,C682_=_C700 ,C682_=_C701 ,\nC682_=_C1366 ,C683_=_C684 ,C683_=_C685 ,C683_=_C686 ,C683_=_C687 ,C683_=_C688 ,\nC683_=_C689 ,C683_=_C690 ,C683_=_C691 ,C683_=_C692 ,C683_=_C693 ,C683_=_C694 ,\nC683_=_C695 ,C683_=_C696 ,C683_=_C697 ,C683_=_C699 ,C683_=_C700 ,C683_=_C701 ,\nC683_=_C1368 ,C683_=_C2185 ,C683_=_C2187 ,C683_=_C2189 ,C683_=_C2195 ,C683_=_C2199 ,\nC684_=_C685 ,C684_=_C686 ,C684_=_C687 ,C684_=_C688 ,C684_=_C689 ,C684_=_C690 ,\nC684_=_C691 ,C684_=_C692 ,C684_=_C693 ,C684_=_C694 ,C684_=_C695 ,C684_=_C696 ,\nC684_=_C697 ,C684_=_C699 ,C684_=_C700 ,C684_=_C701 ,C684_=_C2247 ,C685_=_C686 ,\nC685_=_C687 ,C685_=_C688 ,C685_=_C689 ,C685_=_C690 ,C685_=_C691 ,C685_=_C692 ,\nC685_=_C693 ,C685_=_C694 ,C685_=_C695 ,C685_=_C696 ,C685_=_C697 ,C685_=_C699 ,\nC685_=_C700 ,C685_=_C701 ,C685_=_C2734 ,C685_=_C2738 ,C686_=_C687 ,C686_=_C688 ,\nC686_=_C689 ,C686_=_C690 ,C686_=_C691 ,C686_=_C692 ,C686_=_C693 ,C686_=_C694 ,\nC686_=_C695 ,C686_=_C696 ,C686_=_C697 ,C686_=_C699 ,C686_=_C700 ,C686_=_C701 ,\nC687_=_C688 ,C687_=_C689 ,C687_=_C690 ,C687_=_C691 ,C687_=_C692 ,C687_=_C693 ,\nC687_=_C694 ,C687_=_C695 ,C687_=_C696 ,C687_=_C697 ,C687_=_C699 ,C687_=_C700 ,\nC687_=_C701 ,C687_=_C2856 ,C687_=_C2859 ,C688_=_C689 ,C688_=_C690 ,C688_=_C691 ,\nC688_=_C692 ,C688_=_C693 ,C688_=_C694 ,C688_=_C695 ,C688_=_C696 ,C688_=_C697 ,\nC688_=_C699 ,C688_=_C700 ,C688_=_C701 ,C689_=_C690 ,C689_=_C691 ,C689_=_C692 ,\nC689_=_C693 ,C689_=_C694 ,C689_=_C695 ,C689_=_C696 ,C689_=_C697 ,C689_=_C699 ,\nC689_=_C700 ,C689_=_C701 ,C689_=_C2502 ,C690_=_C691 ,C690_=_C692 ,C690_=_C693 ,\nC690_=_C694 ,C690_=_C695 ,C690_=_C696 ,C690_=_C697 ,C690_=_C699 ,C690_=_C700 ,\nC690_=_C701 ,C690_=_C3410 ,C690_=_C3415 ,C691_=_C692 ,C691_=_C693 ,C691_=_C694 ,\nC691_=_C695 ,C691_=_C696 ,C691_=_C697 ,C691_=_C699 ,C691_=_C700 ,C691_=_C701 ,\nC691_=_C3523 ,C692_=_C693 ,C692_=_C694 ,C692_=_C695 ,C692_=_C696 ,C692_=_C697 ,\nC692_=_C699 ,C692_=_C700 ,C692_=_C701 ,C692_=_C3647 ,C692_=_C3651 ,C693_=_C694 ,\nC693_=_C695 ,C693_=_C696 ,C693_=_C697 ,C693_=_C699 ,C693_=_C700 ,C693_=_C701 ,\nC694_=_C695 ,C694_=_C696 ,C694_=_C697 ,C694_=_C699 ,C694_=_C700 ,C694_=_C701 ,\nC694_=_C3801 ,C694_=_C3804 ,C695_=_C696 ,C695_=_C697 ,C695_=_C699 ,C695_=_C700 ,\nC695_=_C701 ,C696_=_C697 ,C696_=_C699 ,C696_=_C700 ,C696_=_C701 ,C697_=_C699 ,\nC697_=_C700 ,C697_=_C701 ,C697_=_C1381 ,C697_=_C3878 ,C697_=_C3881 ,C699_=_C700 ,\nC699_=_C701 ,C699_=_C3964 ,C699_=_C4067 ,C700_=_C701 ,C817_=_C1350 ,C817_=_C1476 ,\nC817_=_C2166 ,C817_=_C2247 ,C817_=_C2271 ,C817_=_C2830 ,C817_=_C2891 ,C817_=_C2966 ,\nC817_=_C3090 ,C817_=_C3092 ,C817_=_C3095 ,C817_=_C3096 ,C817_=_C3097 ,C817_=_C3099 ,\nC817_=_C3100 ,C817_=_C3101 ,C817_=_C3102 ,C889_=_C896 ,C889_=_C1312 ,C889_=_C1326 ,\nC889_=_C1420 ,C889_=_C1444 ,C889_=_C1517 ,C889_=_C2129 ,C889_=_C2145 ,C889_=_C2149 ,\nC889_=_C2151 ,C889_=_C2152 ,C889_=_C2153 ,C889_=_C2154 ,C889_=_C2155 ,C889_=_C2156 ,\nC889_=_C2158 ,C889_=_C2159 ,C889_=_C2160 ,C889_=_C2161 ,C896_=_C1315 ,C896_=_C1330 ,\nC896_=_C1425 ,C896_=_C1522 ,C896_=_C1633 ,C896_=_C1810 ,C896_=_C1873 ,C896_=_C2059 ,\nC896_=_C2133 ,C896_=_C3045 ,C896_=_C3046 ,C896_=_C3047 ,C896_=_C3048 ,C896_=_C3049 ,\nC896_=_C3051 ,C896_=_C3052 ,C896_=_C3055 ,C896_=_C3056 ,C896_=_C3057 ,C1044_=_C1242 ,\nC1044_=_C1365 ,C1044_=_C1366 ,C1044_=_C1367 ,C1044_=_C1368 ,C1044_=_C1369 ,C1044_=_C1371 ,\nC1044_=_C1373 ,C1044_=_C1375 ,C1044_=_C1376 ,C1044_=_C1377 ,C1044_=_C1378 ,C1044_=_C1379 ,\nC1044_=_C1380 ,C1044_=_C1381 ,C1044_=_C1382 ,C1044_=_C1383 ,C1044_=_C1384 ,C1044_=_C1385 ,\nC1044_=_C1386</w:t>
      </w:r>
    </w:p>
    <w:p>
      <w:pPr>
        <w:pStyle w:val="PreformattedText"/>
        <w:bidi w:val="0"/>
        <w:spacing w:before="0" w:after="0"/>
        <w:jc w:val="left"/>
        <w:rPr/>
      </w:pPr>
      <w:r>
        <w:rPr/>
        <w:t xml:space="preserve"> </w:t>
      </w:r>
      <w:r>
        <w:rPr/>
        <w:t>,C1044_=_C1387 ,C1149_=_C1253 ,C1149_=_C1295 ,C1149_=_C1472 ,C1149_=_C2187 ,\nC1149_=_C2395 ,C1149_=_C2577 ,C1149_=_C2685 ,C1149_=_C2688 ,C1149_=_C2690 ,C1149_=_C2691 ,\nC1149_=_C2692 ,C1149_=_C2694 ,C1149_=_C2695 ,C1149_=_C2696 ,C1242_=_C1251 ,C1242_=_C1253 ,\nC1242_=_C1255 ,C1242_=_C1365 ,C1242_=_C1366 ,C1242_=_C1367 ,C1242_=_C1368 ,C1242_=_C1369 ,\nC1242_=_C1371 ,C1242_=_C1373 ,C1242_=_C1375 ,C1242_=_C1376 ,C1242_=_C1377 ,C1242_=_C1378 ,\nC1242_=_C1379 ,C1242_=_C1380 ,C1242_=_C1381 ,C1242_=_C1382 ,C1242_=_C1383 ,C1242_=_C1384 ,\nC1242_=_C1385 ,C1242_=_C1386 ,C1242_=_C1387 ,C1251_=_C1253 ,C1251_=_C1255 ,C1251_=_C1470 ,\nC1251_=_C1678 ,C1251_=_C1891 ,C1251_=_C2185 ,C1251_=_C2304 ,C1251_=_C2394 ,C1251_=_C2496 ,\nC1251_=_C2499 ,C1251_=_C2501 ,C1251_=_C2502 ,C1251_=_C2504 ,C1251_=_C2505 ,C1251_=_C2507 ,\nC1251_=_C2508 ,C1251_=_C2509 ,C1251_=_C2510 ,C1253_=_C1255 ,C1253_=_C1295 ,C1253_=_C1472 ,\nC1253_=_C2187 ,C1253_=_C2395 ,C1253_=_C2577 ,C1253_=_C2685 ,C1253_=_C2688 ,C1253_=_C2690 ,\nC1253_=_C2691 ,C1253_=_C2692 ,C1253_=_C2694 ,C1253_=_C2695 ,C1253_=_C2696 ,C1255_=_C1475 ,\nC1255_=_C1768 ,C1255_=_C2189 ,C1255_=_C2376 ,C1255_=_C2580 ,C1255_=_C2700 ,C1255_=_C2876 ,\nC1255_=_C3036 ,C1255_=_C3037 ,C1255_=_C3038 ,C1255_=_C3039 ,C1255_=_C3041 ,C1255_=_C3042 ,\nC1255_=_C3043 ,C1255_=_C3044 ,C1295_=_C1472 ,C1295_=_C2187 ,C1295_=_C2395 ,C1295_=_C2577 ,\nC1295_=_C2685 ,C1295_=_C2688 ,C1295_=_C2690 ,C1295_=_C2691 ,C1295_=_C2692 ,C1295_=_C2694 ,\nC1295_=_C2695 ,C1295_=_C2696 ,C1312_=_C1315 ,C1312_=_C1326 ,C1312_=_C1420 ,C1312_=_C1444 ,\nC1312_=_C1517 ,C1312_=_C2129 ,C1312_=_C2145 ,C1312_=_C2149 ,C1312_=_C2151 ,C1312_=_C2152 ,\nC1312_=_C2153 ,C1312_=_C2154 ,C1312_=_C2155 ,C1312_=_C2156 ,C1312_=_C2158 ,C1312_=_C2159 ,\nC1312_=_C2160 ,C1312_=_C2161 ,C1315_=_C1330 ,C1315_=_C1425 ,C1315_=_C1522 ,C1315_=_C1633 ,\nC1315_=_C1810 ,C1315_=_C1873 ,C1315_=_C2059 ,C1315_=_C2133 ,C1315_=_C3045 ,C1315_=_C3046 ,\nC1315_=_C3047 ,C1315_=_C3048 ,C1315_=_C3049 ,C1315_=_C3051 ,C1315_=_C3052 ,C1315_=_C3055 ,\nC1315_=_C3056 ,C1315_=_C3057 ,C1326_=_C1330 ,C1326_=_C1420 ,C1326_=_C1444 ,C1326_=_C1517 ,\nC1326_=_C2129 ,C1326_=_C2145 ,C1326_=_C2149 ,C1326_=_C2151 ,C1326_=_C2152 ,C1326_=_C2153 ,\nC1326_=_C2154 ,C1326_=_C2155 ,C1326_=_C2156 ,C1326_=_C2158 ,C1326_=_C2159 ,C1326_=_C2160 ,\nC1326_=_C2161 ,C1330_=_C1425 ,C1330_=_C1522 ,C1330_=_C1633 ,C1330_=_C1810 ,C1330_=_C1873 ,\nC1330_=_C2059 ,C1330_=_C2133 ,C1330_=_C3045 ,C1330_=_C3046 ,C1330_=_C3047 ,C1330_=_C3048 ,\nC1330_=_C3049 ,C1330_=_C3051 ,C1330_=_C3052 ,C1330_=_C3055 ,C1330_=_C3056 ,C1330_=_C3057 ,\nC1350_=_C1358 ,C1350_=_C1362 ,C1350_=_C1476 ,C1350_=_C2166 ,C1350_=_C2247 ,C1350_=_C2271 ,\nC1350_=_C2830 ,C1350_=_C2891 ,C1350_=_C2966 ,C1350_=_C3090 ,C1350_=_C3092 ,C1350_=_C3095 ,\nC1350_=_C3096 ,C1350_=_C3097 ,C1350_=_C3099 ,C1350_=_C3100 ,C1350_=_C3101 ,C1350_=_C3102 ,\nC1358_=_C1362 ,C1358_=_C1481 ,C1358_=_C2176 ,C1358_=_C2195 ,C1358_=_C2734 ,C1358_=_C2897 ,\nC1358_=_C3172 ,C1358_=_C3197 ,C1358_=_C3314 ,C1358_=_C3410 ,C1358_=_C3582 ,C1358_=_C3647 ,\nC1358_=_C3801 ,C1358_=_C3878 ,C1358_=_C3963 ,C1358_=_C3964 ,C1358_=_C3966 ,C1358_=_C3967 ,\nC1358_=_C3968 ,C1362_=_C1486 ,C1362_=_C1531 ,C1362_=_C1730 ,C1362_=_C2051 ,C1362_=_C2182 ,\nC1362_=_C2199 ,C1362_=_C2650 ,C1362_=_C2738 ,C1362_=_C2859 ,C1362_=_C2902 ,C1362_=_C3129 ,\nC1362_=_C3415 ,C1362_=_C3651 ,C1362_=_C3804 ,C1362_=_C3843 ,C1362_=_C3881 ,C1362_=_C3904 ,\nC1362_=_C4010 ,C1362_=_C4067 ,C1362_=_C4111 ,C1362_=_C4112 ,C1362_=_C4113 ,C1365_=_C1366 ,\nC1365_=_C1367 ,C1365_=_C1368 ,C1365_=_C1369 ,C1365_=_C1371 ,C1365_=_C1373 ,C1365_=_C1375 ,\nC1365_=_C1376 ,C1365_=_C1377 ,C1365_=_C1378 ,C1365_=_C1379 ,C1365_=_C1380 ,C1365_=_C1381 ,\nC1365_=_C1382 ,C1365_=_C1383 ,C1365_=_C1384 ,C1365_=_C1385 ,C1365_=_C1386 ,C1365_=_C1387 ,\nC1365_=_C1470 ,C1365_=_C1472 ,C1365_=_C1475 ,C1365_=_C1476 ,C1365_=_C1481 ,C1365_=_C1486 ,\nC1366_=_C1367 ,C1366_=_C1368 ,C1366_=_C1369 ,C1366_=_C1371 ,C1366_=_C1373 ,C1366_=_C1375 ,\nC1366_=_C1376 ,C1366_=_C1377 ,C1366_=_C1378 ,C1366_=_C1379 ,C1366_=_C1380 ,C1366_=_C1381 ,\nC1366_=_C1382 ,C1366_=_C1383 ,C1366_=_C1384 ,C1366_=_C1385 ,C1366_=_C1386 ,C1366_=_C1387 ,\nC1367_=_C1368 ,C1367_=_C1369 ,C1367_=_C1371 ,C1367_=_C1373 ,C1367_=_C1375 ,C1367_=_C1376 ,\nC1367_=_C1377 ,C1367_=_C1378 ,C1367_=_C1379 ,C1367_=_C1380 ,C1367_=_C1381 ,C1367_=_C1382 ,\nC1367_=_C1383 ,C1367_=_C1384 ,C1367_=_C1385 ,C1367_=_C1386 ,C1367_=_C1387 ,C1368_=_C1369 ,\nC1368_=_C1371 ,C1368_=_C1373 ,C1368_=_C1375 ,C1368_=_C1376 ,C1368_=_C1377 ,C1368_=_C1378 ,\nC1368_=_C1379 ,C1368_=_C1380 ,C1368_=_C1381 ,C1368_=_C1382 ,C1368_=_C1383 ,C1368_=_C1384 ,\nC1368_=_C1385 ,C1368_=_C1386 ,C1368_=_C1387 ,C1368_=_C2185 ,C1368_=_C2187 ,C1368_=_C2189 ,\nC1368_=_C2195 ,C1368_=_C2199 ,C1369_=_C1371 ,C1369_=_C1373 ,C1369_=_C1375 ,C1369_=_C1376 ,\nC1369_=_C1377 ,C1369_=_C1378 ,C1369_=_C1379 ,C1369_=_C1380 ,C1369_=_C1381 ,C1369_=_C1382 ,\nC1369_=_C1383 ,C1369_=_C1384 ,C1369_=_C1385 ,C1369_=_C1386 ,C1369_=_C1387 ,C1371_=_C1373 ,\nC1371_=_C1375 ,C1371_=_C1376 ,C1371_=_C1377 ,C1371_=_C1378 ,C1371_=_C1379 ,C1371_=_C1380 ,\nC1371_=_C1381 ,C1371_=_C1382 ,C1371_=_C1383 ,C1371_=_C1384 ,C1371_=_C1385 ,C1371_=_C1386 ,\nC1371_=_C1387 ,C1371_=_C2496 ,C1371_=_C2577 ,C1371_=_C2580 ,C1373_=_C1375 ,C1373_=_C1376 ,\nC1373_=_C1377 ,C1373_=_C1378 ,C1373_=_C1379 ,C1373_=_C1380 ,C1373_=_C1381 ,C1373_=_C1382 ,\nC1373_=_C1383 ,C1373_=_C1384 ,C1373_=_C1385 ,C1373_=_C1386 ,C1373_=_C1387 ,C1375_=_C1376 ,\nC1375_=_C1377 ,C1375_=_C1378 ,C1375_=_C1379 ,C1375_=_C1380 ,C1375_=_C1381 ,C1375_=_C1382 ,\nC1375_=_C1383 ,C1375_=_C1384 ,C1375_=_C1385 ,C1375_=_C1386 ,C1375_=_C1387 ,C1376_=_C1377 ,\nC1376_=_C1378 ,C1376_=_C1379 ,C1376_=_C1380 ,C1376_=_C1381 ,C1376_=_C1382 ,C1376_=_C1383 ,\nC1376_=_C1384 ,C1376_=_C1385 ,C1376_=_C1386 ,C1376_=_C1387 ,C1377_=_C1378 ,C1377_=_C1379 ,\nC1377_=_C1380 ,C1377_=_C1381 ,C1377_=_C1382 ,C1377_=_C1383 ,C1377_=_C1384 ,C1377_=_C1385 ,\nC1377_=_C1386 ,C1377_=_C1387 ,C1377_=_C2504 ,C1378_=_C1379 ,C1378_=_C1380 ,C1378_=_C1381 ,\nC1378_=_C1382 ,C1378_=_C1383 ,C1378_=_C1384 ,C1378_=_C1385 ,C1378_=_C1386 ,C1378_=_C1387 ,\nC1378_=_C2152 ,C1379_=_C1380 ,C1379_=_C1381 ,C1379_=_C1382 ,C1379_=_C1383 ,C1379_=_C1384 ,\nC1379_=_C1385 ,C1379_=_C1386 ,C1379_=_C1387 ,C1380_=_C1381 ,C1380_=_C1382 ,C1380_=_C1383 ,\nC1380_=_C1384 ,C1380_=_C1385 ,C1380_=_C1386 ,C1380_=_C1387 ,C1381_=_C1382 ,C1381_=_C1383 ,\nC1381_=_C1384 ,C1381_=_C1385 ,C1381_=_C1386 ,C1381_=_C1387 ,C1381_=_C3878 ,C1381_=_C3881 ,\nC1382_=_C1383 ,C1382_=_C1384 ,C1382_=_C1385 ,C1382_=_C1386 ,C1382_=_C1387 ,C1383_=_C1384 ,\nC1383_=_C1385 ,C1383_=_C1386 ,C1383_=_C1387 ,C1384_=_C1385 ,C1384_=_C1386 ,C1384_=_C1387 ,\nC1384_=_C2161 ,C1384_=_C2509 ,C1384_=_C2696 ,C1384_=_C3044 ,C1385_=_C1386 ,C1385_=_C1387 ,\nC1386_=_C1387 ,C1420_=_C1425 ,C1420_=_C1444 ,C1420_=_C1517 ,C1420_=_C2129 ,C1420_=_C2145 ,\nC1420_=_C2149 ,C1420_=_C2151 ,C1420_=_C2152 ,C1420_=_C2153 ,C1420_=_C2154 ,C1420_=_C2155 ,\nC1420_=_C2156 ,C1420_=_C2158 ,C1420_=_C2159 ,C1420_=_C2160 ,C1420_=_C2161 ,C1425_=_C1522 ,\nC1425_=_C1633 ,C1425_=_C1810 ,C1425_=_C1873 ,C1425_=_C2059 ,C1425_=_C2133 ,C1425_=_C3045 ,\nC1425_=_C3046 ,C1425_=_C3047 ,C1425_=_C3048 ,C1425_=_C3049 ,C1425_=_C3051 ,C1425_=_C3052 ,\nC1425_=_C3055 ,C1425_=_C3056 ,C1425_=_C3057 ,C1444_=_C1460 ,C1444_=_C1517 ,C1444_=_C2129 ,\nC1444_=_C2145 ,C1444_=_C2149 ,C1444_=_C2151 ,C1444_=_C2152 ,C1444_=_C2153 ,C1444_=_C2154 ,\nC1444_=_C2155 ,C1444_=_C2156 ,C1444_=_C2158 ,C1444_=_C2159 ,C1444_=_C2160 ,C1444_=_C2161 ,\nC1460_=_C1944 ,C1460_=_C2319 ,C1460_=_C2389 ,C1460_=_C2856 ,C1460_=_C3174 ,C1460_=_C3198 ,\nC1460_=_C3239 ,C1460_=_C3315 ,C1460_=_C3326 ,C1460_=_C3523 ,C1460_=_C3583 ,C1460_=_C3941 ,\nC1460_=_C3977 ,C1460_=_C3978 ,C1460_=_C3979 ,C1460_=_C3980 ,C1460_=_C3981 ,C1470_=_C1472 ,\nC1470_=_C1475 ,C1470_=_C1476 ,C1470_=_C1481 ,C1470_=_C1486 ,C1470_=_C1678 ,C1470_=_C1891 ,\nC1470_=_C2185 ,C1470_=_C2304 ,C1470_=_C2394 ,C1470_=_C2496 ,C1470_=_C2499 ,C1470_=_C2501 ,\nC1470_=_C2502 ,C1470_=_C2504 ,C1470_=_C2505 ,C1470_=_C2507 ,C1470_=_C2508 ,C1470_=_C2509 ,\nC1470_=_C2510 ,C1472_=_C1475 ,C1472_=_C1476 ,C1472_=_C1481 ,C1472_=_C1486 ,C1472_=_C2187 ,\nC1472_=_C2395 ,C1472_=_C2577 ,C1472_=_C2685 ,C1472_=_C2688 ,C1472_=_C2690 ,C1472_=_C2691 ,\nC1472_=_C2692 ,C1472_=_C2694 ,C1472_=_C2695 ,C1472_=_C2696 ,C1475_=_C1476 ,C1475_=_C1481 ,\nC1475_=_C1486 ,C1475_=_C1768 ,C1475_=_C2189 ,C1475_=_C2376 ,C1475_=_C2580 ,C1475_=_C2700 ,\nC1475_=_C2876 ,C1475_=_C3036 ,C1475_=_C3037 ,C1475_=_C3038 ,C1475_=_C3039 ,C1475_=_C3041 ,\nC1475_=_C3042 ,C1475_=_C3043 ,C1475_=_C3044 ,C1476_=_C1481 ,C1476_=_C1486 ,C1476_=_C2166 ,\nC1476_=_C2247 ,C1476_=_C2271 ,C1476_=_C2830 ,C1476_=_C2891 ,C1476_=_C2966 ,C1476_=_C3090 ,\nC1476_=_C3092 ,C1476_=_C3095 ,C1476_=_C3096 ,C1476_=_C3097 ,C1476_=_C3099 ,C1476_=_C3100 ,\nC1476_=_C3101 ,C1476_=_C3102 ,C1481_=_C1486 ,C1481_=_C2176 ,C1481_=_C2195 ,C1481_=_C2734 ,\nC1481_=_C2897 ,C1481_=_C3172 ,C1481_=_C3197 ,C1481_=_C3314 ,C1481_=_C3410 ,C1481_=_C3582 ,\nC1481_=_C3647 ,C1481_=_C3801 ,C1481_=_C3878 ,C1481_=_C3963 ,C1481_=_C3964 ,C1481_=_C3966 ,\nC1481_=_C3967 ,C1481_=_C3968 ,C1486_=_C1531 ,C1486_=_C1730 ,C1486_=_C2051 ,C1486_=_C2182 ,\nC1486_=_C2199 ,C1486_=_C2650 ,C1486_=_C2738 ,C1486_=_C2859 ,C1486_=_C2902 ,C1486_=_C3129 ,\nC1486_=_C3415 ,C1486_=_C3651 ,C1486_=_C3804 ,C1486_=_C3843 ,C1486_=_C3881 ,C1486_=_C3904 ,\nC1486_=_C4010 ,C1486_=_C4067 ,C1486_=_C4111 ,C1486_=_C4112 ,C1486_=_C4113 ,C1517_=_C1522 ,\nC1517_=_C1531 ,C1517_=_C2129 ,C1517_=_C2145 ,C1517_=_C2149 ,C1517_=_C2151 ,C1517_=_C2152 ,\nC1517_=_C2153 ,C1517_=_C2154 ,C1517_=_C2155 ,C1517_=_C2156 ,C1517_=_C2158 ,C1517_=_C2159 ,\nC1517_=_C2160 ,C1517_=_C2161 ,C1522_=_C1531 ,C1522_=_C1633 ,C1522_=_C1810 ,C1522_=_C1873 ,\nC1522_=_C2059 ,C1522_=_C2133 ,C1522_=_C3045 ,C1522_=_C3046 ,C1522_=_C3047 ,C1522_=_C3048 ,\nC1522_=_C3049 ,C1522_=_C3051 ,C1522_=_C3052 ,C1522_=_C3055 ,C1522_=_C3056 ,C1522_=_C3057 ,\nC1531_=_C1730 ,C1531_=_C2051 ,C1531_=_C2182 ,C1531_=_C2199 ,C1531_=_C2650</w:t>
      </w:r>
    </w:p>
    <w:p>
      <w:pPr>
        <w:pStyle w:val="PreformattedText"/>
        <w:bidi w:val="0"/>
        <w:spacing w:before="0" w:after="0"/>
        <w:jc w:val="left"/>
        <w:rPr/>
      </w:pPr>
      <w:r>
        <w:rPr/>
        <w:t xml:space="preserve"> </w:t>
      </w:r>
      <w:r>
        <w:rPr/>
        <w:t>,C1531_=_C2738 ,\nC1531_=_C2859 ,C1531_=_C2902 ,C1531_=_C3129 ,C1531_=_C3415 ,C1531_=_C3651 ,C1531_=_C3804 ,\nC1531_=_C3843 ,C1531_=_C3881 ,C1531_=_C3904 ,C1531_=_C4010 ,C1531_=_C4067 ,C1531_=_C4111 ,\nC1531_=_C4112 ,C1531_=_C4113 ,C1633_=_C1810 ,C1633_=_C1873 ,C1633_=_C2059 ,C1633_=_C2133 ,\nC1633_=_C3045 ,C1633_=_C3046 ,C1633_=_C3047 ,C1633_=_C3048 ,C1633_=_C3049 ,C1633_=_C3051 ,\nC1633_=_C3052 ,C1633_=_C3055 ,C1633_=_C3056 ,C1633_=_C3057 ,C1678_=_C1891 ,C1678_=_C2185 ,\nC1678_=_C2304 ,C1678_=_C2394 ,C1678_=_C2496 ,C1678_=_C2499 ,C1678_=_C2501 ,C1678_=_C2502 ,\nC1678_=_C2504 ,C1678_=_C2505 ,C1678_=_C2507 ,C1678_=_C2508 ,C1678_=_C2509 ,C1678_=_C2510 ,\nC1730_=_C2051 ,C1730_=_C2182 ,C1730_=_C2199 ,C1730_=_C2650 ,C1730_=_C2738 ,C1730_=_C2859 ,\nC1730_=_C2902 ,C1730_=_C3129 ,C1730_=_C3415 ,C1730_=_C3651 ,C1730_=_C3804 ,C1730_=_C3843 ,\nC1730_=_C3881 ,C1730_=_C3904 ,C1730_=_C4010 ,C1730_=_C4067 ,C1730_=_C4111 ,C1730_=_C4112 ,\nC1730_=_C4113 ,C1768_=_C1769 ,C1768_=_C2189 ,C1768_=_C2376 ,C1768_=_C2580 ,C1768_=_C2700 ,\nC1768_=_C2876 ,C1768_=_C3036 ,C1768_=_C3037 ,C1768_=_C3038 ,C1768_=_C3039 ,C1768_=_C3041 ,\nC1768_=_C3042 ,C1768_=_C3043 ,C1768_=_C3044 ,C1769_=_C2381 ,C1769_=_C2702 ,C1769_=_C2878 ,\nC1769_=_C3167 ,C1769_=_C3195 ,C1769_=_C3307 ,C1769_=_C3427 ,C1769_=_C3428 ,C1769_=_C3429 ,\nC1769_=_C3430 ,C1769_=_C3431 ,C1769_=_C3434 ,C1769_=_C3435 ,C1769_=_C3436 ,C1769_=_C3437 ,\nC1810_=_C1873 ,C1810_=_C2059 ,C1810_=_C2133 ,C1810_=_C3045 ,C1810_=_C3046 ,C1810_=_C3047 ,\nC1810_=_C3048 ,C1810_=_C3049 ,C1810_=_C3051 ,C1810_=_C3052 ,C1810_=_C3055 ,C1810_=_C3056 ,\nC1810_=_C3057 ,C1873_=_C2059 ,C1873_=_C2133 ,C1873_=_C3045 ,C1873_=_C3046 ,C1873_=_C3047 ,\nC1873_=_C3048 ,C1873_=_C3049 ,C1873_=_C3051 ,C1873_=_C3052 ,C1873_=_C3055 ,C1873_=_C3056 ,\nC1873_=_C3057 ,C1891_=_C2185 ,C1891_=_C2304 ,C1891_=_C2394 ,C1891_=_C2496 ,C1891_=_C2499 ,\nC1891_=_C2501 ,C1891_=_C2502 ,C1891_=_C2504 ,C1891_=_C2505 ,C1891_=_C2507 ,C1891_=_C2508 ,\nC1891_=_C2509 ,C1891_=_C2510 ,C1944_=_C2319 ,C1944_=_C2389 ,C1944_=_C2856 ,C1944_=_C3174 ,\nC1944_=_C3198 ,C1944_=_C3239 ,C1944_=_C3315 ,C1944_=_C3326 ,C1944_=_C3523 ,C1944_=_C3583 ,\nC1944_=_C3941 ,C1944_=_C3977 ,C1944_=_C3978 ,C1944_=_C3979 ,C1944_=_C3980 ,C1944_=_C3981 ,\nC2051_=_C2182 ,C2051_=_C2199 ,C2051_=_C2650 ,C2051_=_C2738 ,C2051_=_C2859 ,C2051_=_C2902 ,\nC2051_=_C3129 ,C2051_=_C3415 ,C2051_=_C3651 ,C2051_=_C3804 ,C2051_=_C3843 ,C2051_=_C3881 ,\nC2051_=_C3904 ,C2051_=_C4010 ,C2051_=_C4067 ,C2051_=_C4111 ,C2051_=_C4112 ,C2051_=_C4113 ,\nC2059_=_C2133 ,C2059_=_C3045 ,C2059_=_C3046 ,C2059_=_C3047 ,C2059_=_C3048 ,C2059_=_C3049 ,\nC2059_=_C3051 ,C2059_=_C3052 ,C2059_=_C3055 ,C2059_=_C3056 ,C2059_=_C3057 ,C2129_=_C2133 ,\nC2129_=_C2145 ,C2129_=_C2149 ,C2129_=_C2151 ,C2129_=_C2152 ,C2129_=_C2153 ,C2129_=_C2154 ,\nC2129_=_C2155 ,C2129_=_C2156 ,C2129_=_C2158 ,C2129_=_C2159 ,C2129_=_C2160 ,C2129_=_C2161 ,\nC2133_=_C3045 ,C2133_=_C3046 ,C2133_=_C3047 ,C2133_=_C3048 ,C2133_=_C3049 ,C2133_=_C3051 ,\nC2133_=_C3052 ,C2133_=_C3055 ,C2133_=_C3056 ,C2133_=_C3057 ,C2145_=_C2149 ,C2145_=_C2151 ,\nC2145_=_C2152 ,C2145_=_C2153 ,C2145_=_C2154 ,C2145_=_C2155 ,C2145_=_C2156 ,C2145_=_C2158 ,\nC2145_=_C2159 ,C2145_=_C2160 ,C2145_=_C2161 ,C2149_=_C2151 ,C2149_=_C2152 ,C2149_=_C2153 ,\nC2149_=_C2154 ,C2149_=_C2155 ,C2149_=_C2156 ,C2149_=_C2158 ,C2149_=_C2159 ,C2149_=_C2160 ,\nC2149_=_C2161 ,C2151_=_C2152 ,C2151_=_C2153 ,C2151_=_C2154 ,C2151_=_C2155 ,C2151_=_C2156 ,\nC2151_=_C2158 ,C2151_=_C2159 ,C2151_=_C2160 ,C2151_=_C2161 ,C2151_=_C3036 ,C2151_=_C3427 ,\nC2152_=_C2153 ,C2152_=_C2154 ,C2152_=_C2155 ,C2152_=_C2156 ,C2152_=_C2158 ,C2152_=_C2159 ,\nC2152_=_C2160 ,C2152_=_C2161 ,C2153_=_C2154 ,C2153_=_C2155 ,C2153_=_C2156 ,C2153_=_C2158 ,\nC2153_=_C2159 ,C2153_=_C2160 ,C2153_=_C2161 ,C2154_=_C2155 ,C2154_=_C2156 ,C2154_=_C2158 ,\nC2154_=_C2159 ,C2154_=_C2160 ,C2154_=_C2161 ,C2154_=_C3052 ,C2155_=_C2156 ,C2155_=_C2158 ,\nC2155_=_C2159 ,C2155_=_C2160 ,C2155_=_C2161 ,C2155_=_C2505 ,C2155_=_C2692 ,C2155_=_C3039 ,\nC2155_=_C3092 ,C2155_=_C3431 ,C2155_=_C3941 ,C2156_=_C2158 ,C2156_=_C2159 ,C2156_=_C2160 ,\nC2156_=_C2161 ,C2158_=_C2159 ,C2158_=_C2160 ,C2158_=_C2161 ,C2158_=_C3095 ,C2158_=_C3963 ,\nC2158_=_C4010 ,C2159_=_C2160 ,C2159_=_C2161 ,C2159_=_C2507 ,C2159_=_C2694 ,C2159_=_C3041 ,\nC2159_=_C3096 ,C2159_=_C3434 ,C2159_=_C3977 ,C2160_=_C2161 ,C2160_=_C2508 ,C2160_=_C2695 ,\nC2160_=_C3042 ,C2160_=_C3097 ,C2160_=_C3435 ,C2160_=_C3978 ,C2161_=_C2509 ,C2161_=_C2696 ,\nC2161_=_C3044 ,C2166_=_C2176 ,C2166_=_C2182 ,C2166_=_C2247 ,C2166_=_C2271 ,C2166_=_C2830 ,\nC2166_=_C2891 ,C2166_=_C2966 ,C2166_=_C3090 ,C2166_=_C3092 ,C2166_=_C3095 ,C2166_=_C3096 ,\nC2166_=_C3097 ,C2166_=_C3099 ,C2166_=_C3100 ,C2166_=_C3101 ,C2166_=_C3102 ,C2176_=_C2182 ,\nC2176_=_C2195 ,C2176_=_C2734 ,C2176_=_C2897 ,C2176_=_C3172 ,C2176_=_C3197 ,C2176_=_C3314 ,\nC2176_=_C3410 ,C2176_=_C3582 ,C2176_=_C3647 ,C2176_=_C3801 ,C2176_=_C3878 ,C2176_=_C3963 ,\nC2176_=_C3964 ,C2176_=_C3966 ,C2176_=_C3967 ,C2176_=_C3968 ,C2182_=_C2199 ,C2182_=_C2650 ,\nC2182_=_C2738 ,C2182_=_C2859 ,C2182_=_C2902 ,C2182_=_C3129 ,C2182_=_C3415 ,C2182_=_C3651 ,\nC2182_=_C3804 ,C2182_=_C3843 ,C2182_=_C3881 ,C2182_=_C3904 ,C2182_=_C4010 ,C2182_=_C4067 ,\nC2182_=_C4111 ,C2182_=_C4112 ,C2182_=_C4113 ,C2185_=_C2187 ,C2185_=_C2189 ,C2185_=_C2195 ,\nC2185_=_C2199 ,C2185_=_C2304 ,C2185_=_C2394 ,C2185_=_C2496 ,C2185_=_C2499 ,C2185_=_C2501 ,\nC2185_=_C2502 ,C2185_=_C2504 ,C2185_=_C2505 ,C2185_=_C2507 ,C2185_=_C2508 ,C2185_=_C2509 ,\nC2185_=_C2510 ,C2187_=_C2189 ,C2187_=_C2195 ,C2187_=_C2199 ,C2187_=_C2395 ,C2187_=_C2577 ,\nC2187_=_C2685 ,C2187_=_C2688 ,C2187_=_C2690 ,C2187_=_C2691 ,C2187_=_C2692 ,C2187_=_C2694 ,\nC2187_=_C2695 ,C2187_=_C2696 ,C2189_=_C2195 ,C2189_=_C2199 ,C2189_=_C2376 ,C2189_=_C2580 ,\nC2189_=_C2700 ,C2189_=_C2876 ,C2189_=_C3036 ,C2189_=_C3037 ,C2189_=_C3038 ,C2189_=_C3039 ,\nC2189_=_C3041 ,C2189_=_C3042 ,C2189_=_C3043 ,C2189_=_C3044 ,C2195_=_C2199 ,C2195_=_C2734 ,\nC2195_=_C2897 ,C2195_=_C3172 ,C2195_=_C3197 ,C2195_=_C3314 ,C2195_=_C3410 ,C2195_=_C3582 ,\nC2195_=_C3647 ,C2195_=_C3801 ,C2195_=_C3878 ,C2195_=_C3963 ,C2195_=_C3964 ,C2195_=_C3966 ,\nC2195_=_C3967 ,C2195_=_C3968 ,C2199_=_C2650 ,C2199_=_C2738 ,C2199_=_C2859 ,C2199_=_C2902 ,\nC2199_=_C3129 ,C2199_=_C3415 ,C2199_=_C3651 ,C2199_=_C3804 ,C2199_=_C3843 ,C2199_=_C3881 ,\nC2199_=_C3904 ,C2199_=_C4010 ,C2199_=_C4067 ,C2199_=_C4111 ,C2199_=_C4112 ,C2199_=_C4113 ,\nC2247_=_C2271 ,C2247_=_C2830 ,C2247_=_C2891 ,C2247_=_C2966 ,C2247_=_C3090 ,C2247_=_C3092 ,\nC2247_=_C3095 ,C2247_=_C3096 ,C2247_=_C3097 ,C2247_=_C3099 ,C2247_=_C3100 ,C2247_=_C3101 ,\nC2247_=_C3102 ,C2271_=_C2830 ,C2271_=_C2891 ,C2271_=_C2966 ,C2271_=_C3090 ,C2271_=_C3092 ,\nC2271_=_C3095 ,C2271_=_C3096 ,C2271_=_C3097 ,C2271_=_C3099 ,C2271_=_C3100 ,C2271_=_C3101 ,\nC2271_=_C3102 ,C2304_=_C2319 ,C2304_=_C2394 ,C2304_=_C2496 ,C2304_=_C2499 ,C2304_=_C2501 ,\nC2304_=_C2502 ,C2304_=_C2504 ,C2304_=_C2505 ,C2304_=_C2507 ,C2304_=_C2508 ,C2304_=_C2509 ,\nC2304_=_C2510 ,C2319_=_C2389 ,C2319_=_C2856 ,C2319_=_C3174 ,C2319_=_C3198 ,C2319_=_C3239 ,\nC2319_=_C3315 ,C2319_=_C3326 ,C2319_=_C3523 ,C2319_=_C3583 ,C2319_=_C3941 ,C2319_=_C3977 ,\nC2319_=_C3978 ,C2319_=_C3979 ,C2319_=_C3980 ,C2319_=_C3981 ,C2376_=_C2381 ,C2376_=_C2389 ,\nC2376_=_C2580 ,C2376_=_C2700 ,C2376_=_C2876 ,C2376_=_C3036 ,C2376_=_C3037 ,C2376_=_C3038 ,\nC2376_=_C3039 ,C2376_=_C3041 ,C2376_=_C3042 ,C2376_=_C3043 ,C2376_=_C3044 ,C2381_=_C2389 ,\nC2381_=_C2702 ,C2381_=_C2878 ,C2381_=_C3167 ,C2381_=_C3195 ,C2381_=_C3307 ,C2381_=_C3427 ,\nC2381_=_C3428 ,C2381_=_C3429 ,C2381_=_C3430 ,C2381_=_C3431 ,C2381_=_C3434 ,C2381_=_C3435 ,\nC2381_=_C3436 ,C2381_=_C3437 ,C2389_=_C2856 ,C2389_=_C3174 ,C2389_=_C3198 ,C2389_=_C3239 ,\nC2389_=_C3315 ,C2389_=_C3326 ,C2389_=_C3523 ,C2389_=_C3583 ,C2389_=_C3941 ,C2389_=_C3977 ,\nC2389_=_C3978 ,C2389_=_C3979 ,C2389_=_C3980 ,C2389_=_C3981 ,C2394_=_C2395 ,C2394_=_C2496 ,\nC2394_=_C2499 ,C2394_=_C2501 ,C2394_=_C2502 ,C2394_=_C2504 ,C2394_=_C2505 ,C2394_=_C2507 ,\nC2394_=_C2508 ,C2394_=_C2509 ,C2394_=_C2510 ,C2395_=_C2577 ,C2395_=_C2685 ,C2395_=_C2688 ,\nC2395_=_C2690 ,C2395_=_C2691 ,C2395_=_C2692 ,C2395_=_C2694 ,C2395_=_C2695 ,C2395_=_C2696 ,\nC2496_=_C2499 ,C2496_=_C2501 ,C2496_=_C2502 ,C2496_=_C2504 ,C2496_=_C2505 ,C2496_=_C2507 ,\nC2496_=_C2508 ,C2496_=_C2509 ,C2496_=_C2510 ,C2496_=_C2577 ,C2496_=_C2580 ,C2499_=_C2501 ,\nC2499_=_C2502 ,C2499_=_C2504 ,C2499_=_C2505 ,C2499_=_C2507 ,C2499_=_C2508 ,C2499_=_C2509 ,\nC2499_=_C2510 ,C2501_=_C2502 ,C2501_=_C2504 ,C2501_=_C2505 ,C2501_=_C2507 ,C2501_=_C2508 ,\nC2501_=_C2509 ,C2501_=_C2510 ,C2502_=_C2504 ,C2502_=_C2505 ,C2502_=_C2507 ,C2502_=_C2508 ,\nC2502_=_C2509 ,C2502_=_C2510 ,C2504_=_C2505 ,C2504_=_C2507 ,C2504_=_C2508 ,C2504_=_C2509 ,\nC2504_=_C2510 ,C2505_=_C2507 ,C2505_=_C2508 ,C2505_=_C2509 ,C2505_=_C2510 ,C2505_=_C2692 ,\nC2505_=_C3039 ,C2505_=_C3092 ,C2505_=_C3431 ,C2505_=_C3941 ,C2507_=_C2508 ,C2507_=_C2509 ,\nC2507_=_C2510 ,C2507_=_C2694 ,C2507_=_C3041 ,C2507_=_C3096 ,C2507_=_C3434 ,C2507_=_C3977 ,\nC2508_=_C2509 ,C2508_=_C2510 ,C2508_=_C2695 ,C2508_=_C3042 ,C2508_=_C3097 ,C2508_=_C3435 ,\nC2508_=_C3978 ,C2509_=_C2510 ,C2509_=_C2696 ,C2509_=_C3044 ,C2577_=_C2580 ,C2577_=_C2685 ,\nC2577_=_C2688 ,C2577_=_C2690 ,C2577_=_C2691 ,C2577_=_C2692 ,C2577_=_C2694 ,C2577_=_C2695 ,\nC2577_=_C2696 ,C2580_=_C2700 ,C2580_=_C2876 ,C2580_=_C3036 ,C2580_=_C3037 ,C2580_=_C3038 ,\nC2580_=_C3039 ,C2580_=_C3041 ,C2580_=_C3042 ,C2580_=_C3043 ,C2580_=_C3044 ,C2650_=_C2738 ,\nC2650_=_C2859 ,C2650_=_C2902 ,C2650_=_C3129 ,C2650_=_C3415 ,C2650_=_C3651 ,C2650_=_C3804 ,\nC2650_=_C3843 ,C2650_=_C3881 ,C2650_=_C3904 ,C2650_=_C4010 ,C2650_=_C4067 ,C2650_=_C4111 ,\nC2650_=_C4112 ,C2650_=_C4113 ,C2685_=_C2688 ,C2685_=_C2690 ,C2685_=_C2691 ,C2685_=_C2692 ,\nC2685_=_C2694 ,C2685_=_C2695 ,C2685_=_C2696 ,C2688_=_C2690 ,C2688_=_C2691 ,C2688_=_C2692 ,\nC2688_=_C2694 ,C2688_=_C2695 ,C2688_=_C2696 ,C2688_=_C3239 ,C2690_=_C2691 ,C2690_=_C2692 ,\nC2690_=_C2694 ,C2690_=_C2695 ,C2690_=_C2696</w:t>
      </w:r>
    </w:p>
    <w:p>
      <w:pPr>
        <w:pStyle w:val="PreformattedText"/>
        <w:bidi w:val="0"/>
        <w:spacing w:before="0" w:after="0"/>
        <w:jc w:val="left"/>
        <w:rPr/>
      </w:pPr>
      <w:r>
        <w:rPr/>
        <w:t xml:space="preserve"> </w:t>
      </w:r>
      <w:r>
        <w:rPr/>
        <w:t>,C2691_=_C2692 ,C2691_=_C2694 ,C2691_=_C2695 ,\nC2691_=_C2696 ,C2691_=_C3904 ,C2692_=_C2694 ,C2692_=_C2695 ,C2692_=_C2696 ,C2692_=_C3039 ,\nC2692_=_C3092 ,C2692_=_C3431 ,C2692_=_C3941 ,C2694_=_C2695 ,C2694_=_C2696 ,C2694_=_C3041 ,\nC2694_=_C3096 ,C2694_=_C3434 ,C2694_=_C3977 ,C2695_=_C2696 ,C2695_=_C3042 ,C2695_=_C3097 ,\nC2695_=_C3435 ,C2695_=_C3978 ,C2696_=_C3044 ,C2700_=_C2702 ,C2700_=_C2876 ,C2700_=_C3036 ,\nC2700_=_C3037 ,C2700_=_C3038 ,C2700_=_C3039 ,C2700_=_C3041 ,C2700_=_C3042 ,C2700_=_C3043 ,\nC2700_=_C3044 ,C2702_=_C2878 ,C2702_=_C3167 ,C2702_=_C3195 ,C2702_=_C3307 ,C2702_=_C3427 ,\nC2702_=_C3428 ,C2702_=_C3429 ,C2702_=_C3430 ,C2702_=_C3431 ,C2702_=_C3434 ,C2702_=_C3435 ,\nC2702_=_C3436 ,C2702_=_C3437 ,C2734_=_C2738 ,C2734_=_C2897 ,C2734_=_C3172 ,C2734_=_C3197 ,\nC2734_=_C3314 ,C2734_=_C3410 ,C2734_=_C3582 ,C2734_=_C3647 ,C2734_=_C3801 ,C2734_=_C3878 ,\nC2734_=_C3963 ,C2734_=_C3964 ,C2734_=_C3966 ,C2734_=_C3967 ,C2734_=_C3968 ,C2738_=_C2859 ,\nC2738_=_C2902 ,C2738_=_C3129 ,C2738_=_C3415 ,C2738_=_C3651 ,C2738_=_C3804 ,C2738_=_C3843 ,\nC2738_=_C3881 ,C2738_=_C3904 ,C2738_=_C4010 ,C2738_=_C4067 ,C2738_=_C4111 ,C2738_=_C4112 ,\nC2738_=_C4113 ,C2830_=_C2891 ,C2830_=_C2966 ,C2830_=_C3090 ,C2830_=_C3092 ,C2830_=_C3095 ,\nC2830_=_C3096 ,C2830_=_C3097 ,C2830_=_C3099 ,C2830_=_C3100 ,C2830_=_C3101 ,C2830_=_C3102 ,\nC2856_=_C2859 ,C2856_=_C3174 ,C2856_=_C3198 ,C2856_=_C3239 ,C2856_=_C3315 ,C2856_=_C3326 ,\nC2856_=_C3523 ,C2856_=_C3583 ,C2856_=_C3941 ,C2856_=_C3977 ,C2856_=_C3978 ,C2856_=_C3979 ,\nC2856_=_C3980 ,C2856_=_C3981 ,C2859_=_C2902 ,C2859_=_C3129 ,C2859_=_C3415 ,C2859_=_C3651 ,\nC2859_=_C3804 ,C2859_=_C3843 ,C2859_=_C3881 ,C2859_=_C3904 ,C2859_=_C4010 ,C2859_=_C4067 ,\nC2859_=_C4111 ,C2859_=_C4112 ,C2859_=_C4113 ,C2876_=_C2878 ,C2876_=_C3036 ,C2876_=_C3037 ,\nC2876_=_C3038 ,C2876_=_C3039 ,C2876_=_C3041 ,C2876_=_C3042 ,C2876_=_C3043 ,C2876_=_C3044 ,\nC2878_=_C3167 ,C2878_=_C3195 ,C2878_=_C3307 ,C2878_=_C3427 ,C2878_=_C3428 ,C2878_=_C3429 ,\nC2878_=_C3430 ,C2878_=_C3431 ,C2878_=_C3434 ,C2878_=_C3435 ,C2878_=_C3436 ,C2878_=_C3437 ,\nC2891_=_C2897 ,C2891_=_C2902 ,C2891_=_C2966 ,C2891_=_C3090 ,C2891_=_C3092 ,C2891_=_C3095 ,\nC2891_=_C3096 ,C2891_=_C3097 ,C2891_=_C3099 ,C2891_=_C3100 ,C2891_=_C3101 ,C2891_=_C3102 ,\nC2897_=_C2902 ,C2897_=_C3172 ,C2897_=_C3197 ,C2897_=_C3314 ,C2897_=_C3410 ,C2897_=_C3582 ,\nC2897_=_C3647 ,C2897_=_C3801 ,C2897_=_C3878 ,C2897_=_C3963 ,C2897_=_C3964 ,C2897_=_C3966 ,\nC2897_=_C3967 ,C2897_=_C3968 ,C2902_=_C3129 ,C2902_=_C3415 ,C2902_=_C3651 ,C2902_=_C3804 ,\nC2902_=_C3843 ,C2902_=_C3881 ,C2902_=_C3904 ,C2902_=_C4010 ,C2902_=_C4067 ,C2902_=_C4111 ,\nC2902_=_C4112 ,C2902_=_C4113 ,C2966_=_C3090 ,C2966_=_C3092 ,C2966_=_C3095 ,C2966_=_C3096 ,\nC2966_=_C3097 ,C2966_=_C3099 ,C2966_=_C3100 ,C2966_=_C3101 ,C2966_=_C3102 ,C3036_=_C3037 ,\nC3036_=_C3038 ,C3036_=_C3039 ,C3036_=_C3041 ,C3036_=_C3042 ,C3036_=_C3043 ,C3036_=_C3044 ,\nC3036_=_C3427 ,C3037_=_C3038 ,C3037_=_C3039 ,C3037_=_C3041 ,C3037_=_C3042 ,C3037_=_C3043 ,\nC3037_=_C3044 ,C3037_=_C3428 ,C3038_=_C3039 ,C3038_=_C3041 ,C3038_=_C3042 ,C3038_=_C3043 ,\nC3038_=_C3044 ,C3038_=_C3430 ,C3039_=_C3041 ,C3039_=_C3042 ,C3039_=_C3043 ,C3039_=_C3044 ,\nC3039_=_C3092 ,C3039_=_C3431 ,C3039_=_C3941 ,C3041_=_C3042 ,C3041_=_C3043 ,C3041_=_C3044 ,\nC3041_=_C3096 ,C3041_=_C3434 ,C3041_=_C3977 ,C3042_=_C3043 ,C3042_=_C3044 ,C3042_=_C3097 ,\nC3042_=_C3435 ,C3042_=_C3978 ,C3043_=_C3044 ,C3043_=_C3436 ,C3045_=_C3046 ,C3045_=_C3047 ,\nC3045_=_C3048 ,C3045_=_C3049 ,C3045_=_C3051 ,C3045_=_C3052 ,C3045_=_C3055 ,C3045_=_C3056 ,\nC3045_=_C3057 ,C3046_=_C3047 ,C3046_=_C3048 ,C3046_=_C3049 ,C3046_=_C3051 ,C3046_=_C3052 ,\nC3046_=_C3055 ,C3046_=_C3056 ,C3046_=_C3057 ,C3046_=_C3167 ,C3046_=_C3172 ,C3046_=_C3174 ,\nC3047_=_C3048 ,C3047_=_C3049 ,C3047_=_C3051 ,C3047_=_C3052 ,C3047_=_C3055 ,C3047_=_C3056 ,\nC3047_=_C3057 ,C3047_=_C3195 ,C3047_=_C3197 ,C3047_=_C3198 ,C3048_=_C3049 ,C3048_=_C3051 ,\nC3048_=_C3052 ,C3048_=_C3055 ,C3048_=_C3056 ,C3048_=_C3057 ,C3048_=_C3090 ,C3049_=_C3051 ,\nC3049_=_C3052 ,C3049_=_C3055 ,C3049_=_C3056 ,C3049_=_C3057 ,C3049_=_C3307 ,C3049_=_C3314 ,\nC3049_=_C3315 ,C3051_=_C3052 ,C3051_=_C3055 ,C3051_=_C3056 ,C3051_=_C3057 ,C3051_=_C3429 ,\nC3051_=_C3582 ,C3051_=_C3583 ,C3052_=_C3055 ,C3052_=_C3056 ,C3052_=_C3057 ,C3055_=_C3056 ,\nC3055_=_C3057 ,C3056_=_C3057 ,C3057_=_C3437 ,C3057_=_C3967 ,C3057_=_C3980 ,C3090_=_C3092 ,\nC3090_=_C3095 ,C3090_=_C3096 ,C3090_=_C3097 ,C3090_=_C3099 ,C3090_=_C3100 ,C3090_=_C3101 ,\nC3090_=_C3102 ,C3092_=_C3095 ,C3092_=_C3096 ,C3092_=_C3097 ,C3092_=_C3099 ,C3092_=_C3100 ,\nC3092_=_C3101 ,C3092_=_C3102 ,C3092_=_C3431 ,C3092_=_C3941 ,C3095_=_C3096 ,C3095_=_C3097 ,\nC3095_=_C3099 ,C3095_=_C3100 ,C3095_=_C3101 ,C3095_=_C3102 ,C3095_=_C3963 ,C3095_=_C4010 ,\nC3096_=_C3097 ,C3096_=_C3099 ,C3096_=_C3100 ,C3096_=_C3101 ,C3096_=_C3102 ,C3096_=_C3434 ,\nC3096_=_C3977 ,C3097_=_C3099 ,C3097_=_C3100 ,C3097_=_C3101 ,C3097_=_C3102 ,C3097_=_C3435 ,\nC3097_=_C3978 ,C3099_=_C3100 ,C3099_=_C3101 ,C3099_=_C3102 ,C3099_=_C3966 ,C3099_=_C4111 ,\nC3100_=_C3101 ,C3100_=_C3102 ,C3101_=_C3102 ,C3102_=_C3968 ,C3102_=_C4113 ,C3129_=_C3415 ,\nC3129_=_C3651 ,C3129_=_C3804 ,C3129_=_C3843 ,C3129_=_C3881 ,C3129_=_C3904 ,C3129_=_C4010 ,\nC3129_=_C4067 ,C3129_=_C4111 ,C3129_=_C4112 ,C3129_=_C4113 ,C3167_=_C3172 ,C3167_=_C3174 ,\nC3167_=_C3195 ,C3167_=_C3307 ,C3167_=_C3427 ,C3167_=_C3428 ,C3167_=_C3429 ,C3167_=_C3430 ,\nC3167_=_C3431 ,C3167_=_C3434 ,C3167_=_C3435 ,C3167_=_C3436 ,C3167_=_C3437 ,C3172_=_C3174 ,\nC3172_=_C3197 ,C3172_=_C3314 ,C3172_=_C3410 ,C3172_=_C3582 ,C3172_=_C3647 ,C3172_=_C3801 ,\nC3172_=_C3878 ,C3172_=_C3963 ,C3172_=_C3964 ,C3172_=_C3966 ,C3172_=_C3967 ,C3172_=_C3968 ,\nC3174_=_C3198 ,C3174_=_C3239 ,C3174_=_C3315 ,C3174_=_C3326 ,C3174_=_C3523 ,C3174_=_C3583 ,\nC3174_=_C3941 ,C3174_=_C3977 ,C3174_=_C3978 ,C3174_=_C3979 ,C3174_=_C3980 ,C3174_=_C3981 ,\nC3195_=_C3197 ,C3195_=_C3198 ,C3195_=_C3307 ,C3195_=_C3427 ,C3195_=_C3428 ,C3195_=_C3429 ,\nC3195_=_C3430 ,C3195_=_C3431 ,C3195_=_C3434 ,C3195_=_C3435 ,C3195_=_C3436 ,C3195_=_C3437 ,\nC3197_=_C3198 ,C3197_=_C3314 ,C3197_=_C3410 ,C3197_=_C3582 ,C3197_=_C3647 ,C3197_=_C3801 ,\nC3197_=_C3878 ,C3197_=_C3963 ,C3197_=_C3964 ,C3197_=_C3966 ,C3197_=_C3967 ,C3197_=_C3968 ,\nC3198_=_C3239 ,C3198_=_C3315 ,C3198_=_C3326 ,C3198_=_C3523 ,C3198_=_C3583 ,C3198_=_C3941 ,\nC3198_=_C3977 ,C3198_=_C3978 ,C3198_=_C3979 ,C3198_=_C3980 ,C3198_=_C3981 ,C3239_=_C3315 ,\nC3239_=_C3326 ,C3239_=_C3523 ,C3239_=_C3583 ,C3239_=_C3941 ,C3239_=_C3977 ,C3239_=_C3978 ,\nC3239_=_C3979 ,C3239_=_C3980 ,C3239_=_C3981 ,C3307_=_C3314 ,C3307_=_C3315 ,C3307_=_C3427 ,\nC3307_=_C3428 ,C3307_=_C3429 ,C3307_=_C3430 ,C3307_=_C3431 ,C3307_=_C3434 ,C3307_=_C3435 ,\nC3307_=_C3436 ,C3307_=_C3437 ,C3314_=_C3315 ,C3314_=_C3410 ,C3314_=_C3582 ,C3314_=_C3647 ,\nC3314_=_C3801 ,C3314_=_C3878 ,C3314_=_C3963 ,C3314_=_C3964 ,C3314_=_C3966 ,C3314_=_C3967 ,\nC3314_=_C3968 ,C3315_=_C3326 ,C3315_=_C3523 ,C3315_=_C3583 ,C3315_=_C3941 ,C3315_=_C3977 ,\nC3315_=_C3978 ,C3315_=_C3979 ,C3315_=_C3980 ,C3315_=_C3981 ,C3326_=_C3523 ,C3326_=_C3583 ,\nC3326_=_C3941 ,C3326_=_C3977 ,C3326_=_C3978 ,C3326_=_C3979 ,C3326_=_C3980 ,C3326_=_C3981 ,\nC3410_=_C3415 ,C3410_=_C3582 ,C3410_=_C3647 ,C3410_=_C3801 ,C3410_=_C3878 ,C3410_=_C3963 ,\nC3410_=_C3964 ,C3410_=_C3966 ,C3410_=_C3967 ,C3410_=_C3968 ,C3415_=_C3651 ,C3415_=_C3804 ,\nC3415_=_C3843 ,C3415_=_C3881 ,C3415_=_C3904 ,C3415_=_C4010 ,C3415_=_C4067 ,C3415_=_C4111 ,\nC3415_=_C4112 ,C3415_=_C4113 ,C3427_=_C3428 ,C3427_=_C3429 ,C3427_=_C3430 ,C3427_=_C3431 ,\nC3427_=_C3434 ,C3427_=_C3435 ,C3427_=_C3436 ,C3427_=_C3437 ,C3428_=_C3429 ,C3428_=_C3430 ,\nC3428_=_C3431 ,C3428_=_C3434 ,C3428_=_C3435 ,C3428_=_C3436 ,C3428_=_C3437 ,C3429_=_C3430 ,\nC3429_=_C3431 ,C3429_=_C3434 ,C3429_=_C3435 ,C3429_=_C3436 ,C3429_=_C3437 ,C3429_=_C3582 ,\nC3429_=_C3583 ,C3430_=_C3431 ,C3430_=_C3434 ,C3430_=_C3435 ,C3430_=_C3436 ,C3430_=_C3437 ,\nC3431_=_C3434 ,C3431_=_C3435 ,C3431_=_C3436 ,C3431_=_C3437 ,C3431_=_C3941 ,C3434_=_C3435 ,\nC3434_=_C3436 ,C3434_=_C3437 ,C3434_=_C3977 ,C3435_=_C3436 ,C3435_=_C3437 ,C3435_=_C3978 ,\nC3436_=_C3437 ,C3437_=_C3967 ,C3437_=_C3980 ,C3523_=_C3583 ,C3523_=_C3941 ,C3523_=_C3977 ,\nC3523_=_C3978 ,C3523_=_C3979 ,C3523_=_C3980 ,C3523_=_C3981 ,C3582_=_C3583 ,C3582_=_C3647 ,\nC3582_=_C3801 ,C3582_=_C3878 ,C3582_=_C3963 ,C3582_=_C3964 ,C3582_=_C3966 ,C3582_=_C3967 ,\nC3582_=_C3968 ,C3583_=_C3941 ,C3583_=_C3977 ,C3583_=_C3978 ,C3583_=_C3979 ,C3583_=_C3980 ,\nC3583_=_C3981 ,C3647_=_C3651 ,C3647_=_C3801 ,C3647_=_C3878 ,C3647_=_C3963 ,C3647_=_C3964 ,\nC3647_=_C3966 ,C3647_=_C3967 ,C3647_=_C3968 ,C3651_=_C3804 ,C3651_=_C3843 ,C3651_=_C3881 ,\nC3651_=_C3904 ,C3651_=_C4010 ,C3651_=_C4067 ,C3651_=_C4111 ,C3651_=_C4112 ,C3651_=_C4113 ,\nC3801_=_C3804 ,C3801_=_C3878 ,C3801_=_C3963 ,C3801_=_C3964 ,C3801_=_C3966 ,C3801_=_C3967 ,\nC3801_=_C3968 ,C3804_=_C3843 ,C3804_=_C3881 ,C3804_=_C3904 ,C3804_=_C4010 ,C3804_=_C4067 ,\nC3804_=_C4111 ,C3804_=_C4112 ,C3804_=_C4113 ,C3843_=_C3881 ,C3843_=_C3904 ,C3843_=_C4010 ,\nC3843_=_C4067 ,C3843_=_C4111 ,C3843_=_C4112 ,C3843_=_C4113 ,C3878_=_C3881 ,C3878_=_C3963 ,\nC3878_=_C3964 ,C3878_=_C3966 ,C3878_=_C3967 ,C3878_=_C3968 ,C3881_=_C3904 ,C3881_=_C4010 ,\nC3881_=_C4067 ,C3881_=_C4111 ,C3881_=_C4112 ,C3881_=_C4113 ,C3904_=_C4010 ,C3904_=_C4067 ,\nC3904_=_C4111 ,C3904_=_C4112 ,C3904_=_C4113 ,C3941_=_C3977 ,C3941_=_C3978 ,C3941_=_C3979 ,\nC3941_=_C3980 ,C3941_=_C3981 ,C3963_=_C3964 ,C3963_=_C3966 ,C3963_=_C3967 ,C3963_=_C3968 ,\nC3963_=_C4010 ,C3964_=_C3966 ,C3964_=_C3967 ,C3964_=_C3968 ,C3964_=_C4067 ,C3966_=_C3967 ,\nC3966_=_C3968 ,C3966_=_C4111 ,C3967_=_C3968 ,C3967_=_C3980 ,C3968_=_C4113 ,C3977_=_C3978 ,\nC3977_=_C3979 ,C3977_=_C3980 ,C3977_=_C3981 ,C3978_=_C3979 ,C3978_=_C3980 ,C3978_=_C3981 ,\nC3979_=_C3980 ,C3979_=_C3981 ,C3980_=_C3981 ,C4010_=_C4067 ,C4010_=_C4111 ,C4010_=_C4112 ,\nC4010_=_C4113 ,C4067_=_C4111 ,C4067_=_C4112 ,C4067_=_C4113 ,C4111_=_C4112 ,C4111_=_C4113 ,\nC4112_=_C4113</w:t>
      </w:r>
    </w:p>
    <w:p>
      <w:pPr>
        <w:pStyle w:val="PreformattedText"/>
        <w:bidi w:val="0"/>
        <w:spacing w:before="0" w:after="0"/>
        <w:jc w:val="left"/>
        <w:rPr/>
      </w:pPr>
      <w:r>
        <w:rPr/>
        <w:t xml:space="preserve"> </w:t>
      </w:r>
      <w:r>
        <w:rPr/>
        <w:t>,"];73[shape=box, label="id:73 level: 3\n334: C360 C361 C363 C364 C365 \nC366 C367 C368 C369 C370 C371 \nC372 C373 C374 C376 C379 C380 \nC381 C382 C383 C384 C385 C386 \nC387 C494 C495 C497 C498 C499 \nC500 C501 C502 C503 C504 C506 \nC507 C509 C511 C513 C514 C515 \nC516 C517 C519 C594 C636 C640 \nC647 C651 C665 C705 C706 C716 \nC746 C782 C835 C840 C849 C862 \nC899 C905 C916 C929 C957 C958 \nC959 C960 C961 C962 C963 C964 \nC965 C967 C969 C972 C973 C974 \nC975 C977 C978 C1051 C1075 C1079 \nC1081 C1086 C1090 C1107 C1140 C1141 \nC1194 C1195 C1196 C1198 C1199 C1200 \nC1201 C1203 C1205 C1206 C1208 C1209 \nC1210 C1211 C1214 C1215 C1216 C1217 \nC1218 C1219 C1220 C1221 C1222 C1224 \nC1225 C1226 C1227 C1228 C1229 C1230 \nC1231 C1232 C1233 C1234 C1235 C1236 \nC1238 C1239 C1240 C1241 C1298 C1304 \nC1316 C1376 C1494 C1509 C1545 C1553 \nC1600 C1608 C1620 C1631 C1656 C1659 \nC1660 C1662 C1665 C1686 C1698 C1708 \nC1746 C1751 C1858 C1859 C1912 C1914 \nC1917 C1960 C1981 C1997 C1998 C2033 \nC2055 C2100 C2120 C2142 C2200 C2201 \nC2202 C2204 C2205 C2208 C2209 C2210 \nC2211 C2212 C2213 C2215 C2217 C2218 \nC2219 C2223 C2333 C2338 C2410 C2471 \nC2490 C2514 C2519 C2540 C2542 C2544 \nC2547 C2549 C2552 C2669 C2676 C2683 \nC2744 C2843 C2916 C2918 C2919 C2920 \nC2921 C2923 C2925 C2926 C2928 C2929 \nC2930 C2933 C2947 C2952 C3028 C3046 \nC3051 C3057 C3069 C3076 C3117 C3146 \nC3164 C3165 C3166 C3167 C3169 C3170 \nC3171 C3172 C3173 C3174 C3175 C3176 \nC3177 C3179 C3180 C3181 C3196 C3202 \nC3208 C3256 C3265 C3273 C3293 C3308 \nC3309 C3313 C3318 C3363 C3378 C3379 \nC3380 C3381 C3382 C3383 C3384 C3387 \nC3388 C3389 C3390 C3391 C3392 C3393 \nC3429 C3437 C3449 C3451 C3452 C3453 \nC3455 C3456 C3457 C3458 C3459 C3460 \nC3464 C3480 C3542 C3574 C3581 C3582 \nC3583 C3584 C3585 C3587 C3605 C3606 \nC3607 C3608 C3609 C3610 C3612 C3613 \nC3615 C3616 C3617 C3618 C3619 C3639 \nC3663 C3688 C3693 C3712 C3718 C3729 \nC3747 C3794 C3795 C3796 C3797 C3798 \nC3799 C3866 C3915 C3929 C3955 C3957 \nC3967 C3975 C3980 C3998 C4006 C4044 \nC4045 C4046 C4047 C4051 C4065 C4082 \nC4085 C4086 C4087 C4119 C4120 \n3970: C360_=_C361( C360 C361 ) C360_=_C363( C360 C363 ) C360_=_C364( C360 C364 ) C360_=_C365( C360 C365 ) C360_=_C366( C360 C366 ) \nC360_=_C367( C360 C367 ) C360_=_C368( C360 C368 ) C360_=_C369( C360 C369 ) C360_=_C370( C360 C370 ) C360_=_C371( C360 C371 ) C360_=_C372( C360 C372 ) \nC360_=_C373( C360 C373 ) C360_=_C374( C360 C374 ) C360_=_C376( C360 C376 ) C360_=_C379( C360 C379 ) C360_=_C380( C360 C380 ) C360_=_C381( C360 C381 ) \nC360_=_C382( C360 C382 ) C360_=_C383( C360 C383 ) C360_=_C384( C360 C384 ) C360_=_C385( C360 C385 ) C360_=_C386( C360 C386 ) C360_=_C387( C360 C387 ) \nC360_=_C705( C360 C705 ) C360_=_C706( C360 C706 ) C360_=_C716( C360 C716 ) C361_=_C363( C361 C363 ) C361_=_C364( C361 C364 ) C361_=_C365( C361 C365 ) \nC361_=_C366( C361 C366 ) C361_=_C367( C361 C367 ) C361_=_C368( C361 C368 ) C361_=_C369( C361 C369 ) C361_=_C370( C361 C370 ) C361_=_C371( C361 C371 ) \nC361_=_C372( C361 C372 ) C361_=_C373( C361 C373 ) C361_=_C374( C361 C374 ) C361_=_C376( C361 C376 ) C361_=_C379( C361 C379 ) C361_=_C380( C361 C380 ) \nC361_=_C381( C361 C381 ) C361_=_C382( C361 C382 ) C361_=_C383( C361 C383 ) C361_=_C384( C361 C384 ) C361_=_C385( C361 C385 ) C361_=_C386( C361 C386 ) \nC361_=_C387( C361 C387 ) C361_=_C746( C361 C746 ) C363_=_C364( C363 C364 ) C363_=_C365( C363 C365 ) C363_=_C366( C363 C366 ) C363_=_C367( C363 C367 ) \nC363_=_C368( C363 C368 ) C363_=_C369( C363 C369 ) C363_=_C370( C363 C370 ) C363_=_C371( C363 C371 ) C363_=_C372( C363 C372 ) C363_=_C373( C363 C373 ) \nC363_=_C374( C363 C374 ) C363_=_C376( C363 C376 ) C363_=_C379( C363 C379 ) C363_=_C380( C363 C380 ) C363_=_C381( C363 C381 ) C363_=_C382( C363 C382 ) \nC363_=_C383( C363 C383 ) C363_=_C384( C363 C384 ) C363_=_C385( C363 C385 ) C363_=_C386( C363 C386 ) C363_=_C387( C363 C387 ) C363_=_C497( C363 C497 ) \nC363_=_C957( C363 C957 ) C363_=_C1075( C363 C1075 ) C363_=_C1079( C363 C1079 ) C363_=_C1081( C363 C1081 ) C363_=_C1086( C363 C1086 ) C363_=_C1090( C363 C1090 ) \nC364_=_C365( C364 C365 ) C364_=_C366( C364 C366 ) C364_=_C367( C364 C367 ) C364_=_C368( C364 C368 ) C364_=_C369( C364 C369 ) C364_=_C370( C364 C370 ) \nC364_=_C371( C364 C371 ) C364_=_C372( C364 C372 ) C364_=_C373( C364 C373 ) C364_=_C374( C364 C374 ) C364_=_C376( C364 C376 ) C364_=_C379( C364 C379 ) \nC364_=_C380( C364 C380 ) C364_=_C381( C364 C381 ) C364_=_C382( C364 C382 ) C364_=_C383( C364 C383 ) C364_=_C384( C364 C384 ) C364_=_C385( C364 C385 ) \nC364_=_C386( C364 C386 ) C364_=_C387( C364 C387 ) C364_=_C500( C364 C500 ) C364_=_C959( C364 C959 ) C364_=_C1656( C364 C1656 ) C364_=_C1659( C364 C1659 ) \nC364_=_C1660( C364 C1660 ) C364_=_C1662( C364 C1662 ) C364_=_C1665( C364 C1665 ) C365_=_C366( C365 C366 ) C365_=_C367( C365 C367 ) C365_=_C368( C365 C368 ) \nC365_=_C369( C365 C369 ) C365_=_C370( C365 C370 ) C365_=_C371( C365 C371 ) C365_=_C372( C365 C372 ) C365_=_C373( C365 C373 ) C365_=_C374( C365 C374 ) \nC365_=_C376( C365 C376 ) C365_=_C379( C365 C379 ) C365_=_C380( C365 C380 ) C365_=_C381( C365 C381 ) C365_=_C382( C365 C382 ) C365_=_C383( C365 C383 ) \nC365_=_C384( C365 C384 ) C365_=_C385( C365 C385 ) C365_=_C386( C365 C386 ) C365_=_C387( C365 C387 ) C366_=_C367( C366 C367 ) C366_=_C368( C366 C368 ) \nC366_=_C369( C366 C369 ) C366_=_C370( C366 C370 ) C366_=_C371( C366 C371 ) C366_=_C372( C366 C372 ) C366_=_C373( C366 C373 ) C366_=_C374( C366 C374 ) \nC366_=_C376( C366 C376 ) C366_=_C379( C366 C379 ) C366_=_C380( C366 C380 ) C366_=_C381( C366 C381 ) C366_=_C382( C366 C382 ) C366_=_C383( C366 C383 ) \nC366_=_C384( C366 C384 ) C366_=_C385( C366 C385 ) C366_=_C386( C366 C386 ) C366_=_C387( C366 C387 ) C367_=_C368( C367 C368 ) C367_=_C369( C367 C369 ) \nC367_=_C370( C367 C370 ) C367_=_C371( C367 C371 ) C367_=_C372( C367 C372 ) C367_=_C373( C367 C373 ) C367_=_C374( C367 C374 ) C367_=_C376( C367 C376 ) \nC367_=_C379( C367 C379 ) C367_=_C380( C367 C380 ) C367_=_C381( C367 C381 ) C367_=_C382( C367 C382 ) C367_=_C383( C367 C383 ) C367_=_C384( C367 C384 ) \nC367_=_C385( C367 C385 ) C367_=_C386( C367 C386 ) C367_=_C387( C367 C387 ) C368_=_C369( C368 C369 ) C368_=_C370( C368 C370 ) C368_=_C371( C368 C371 ) \nC368_=_C372( C368 C372 ) C368_=_C373( C368 C373 ) C368_=_C374( C368 C374 ) C368_=_C376( C368 C376 ) C368_=_C379( C368 C379 ) C368_=_C380( C368 C380 ) \nC368_=_C381( C368 C381 ) C368_=_C382( C368 C382 ) C368_=_C383( C368 C383 ) C368_=_C384( C368 C384 ) C368_=_C385( C368 C385 ) C368_=_C386( C368 C386 ) \nC368_=_C387( C368 C387 ) C369_=_C370( C369 C370 ) C369_=_C371( C369 C371 ) C369_=_C372( C369 C372 ) C369_=_C373( C369 C373 ) C369_=_C374( C369 C374 ) \nC369_=_C376( C369 C376 ) C369_=_C379( C369 C379 ) C369_=_C380( C369 C380 ) C369_=_C381( C369 C381 ) C369_=_C382( C369 C382 ) C369_=_C383( C369 C383 ) \nC369_=_C384( C369 C384 ) C369_=_C385( C369 C385 ) C369_=_C386( C369 C386 ) C369_=_C387( C369 C387 ) C370_=_C371( C370 C371 ) C370_=_C372( C370 C372 ) \nC370_=_C373( C370 C373 ) C370_=_C374( C370 C374 ) C370_=_C376( C370 C376 ) C370_=_C379( C370 C379 ) C370_=_C380( C370 C380 ) C370_=_C381( C370 C381 ) \nC370_=_C382( C370 C382 ) C370_=_C383( C370 C383 ) C370_=_C384( C370 C384 ) C370_=_C385( C370 C385 ) C370_=_C386( C370 C386 ) C370_=_C387( C370 C387 ) \nC371_=_C372( C371 C372 ) C371_=_C373( C371 C373 ) C371_=_C374( C371 C374 ) C371_=_C376( C371 C376 ) C371_=_C379( C371 C379 ) C371_=_C380( C371 C380 ) \nC371_=_C381( C371 C381 ) C371_=_C382( C371 C382 ) C371_=_C383( C371 C383 ) C371_=_C384( C371 C384 ) C371_=_C385( C371 C385 ) C371_=_C386( C371 C386 ) \nC371_=_C387( C371 C387 ) C371_=_C504( C371 C504 ) C371_=_C716( C371 C716 ) C371_=_C965( C371 C965 ) C371_=_C1075( C371 C1075 ) C371_=_C1631( C371 C1631 ) \nC371_=_C1656( C371 C1656 ) C371_=_C2223( C371 C2223 ) C371_=_C2410( C371 C2410 ) C371_=_C2540( C371 C2540 ) C371_=_C2916( C371 C2916 ) C371_=_C2918( C371 C2918 ) \nC371_=_C2919( C371 C2919 ) C371_=_C2920( C371 C2920 ) C371_=_C2921( C371 C2921 ) C371_=_C2923( C371 C2923 ) C371_=_C2925( C371 C2925 ) C371_=_C2926( C371 C2926 ) \nC371_=_C2928( C371 C2928 ) C371_=_C2929( C371 C2929 ) C371_=_C2930( C371 C2930 ) C372_=_C373( C372 C373 ) C372_=_C374( C372 C374 ) C372_=_C376( C372 C376 ) \nC372_=_C379( C372 C379 ) C372_=_C380( C372 C380 ) C372_=_C381( C372 C381 ) C372_=_C382( C372 C382 ) C372_=_C383( C372 C383 ) C372_=_C384( C372 C384 ) \nC372_=_C385( C372 C385 ) C372_=_C386( C372 C386 ) C372_=_C387( C372 C387 ) C373_=_C374( C373 C374 ) C373_=_C376( C373 C376 ) C373_=_C379( C373 C379 ) \nC373_=_C380( C373 C380 ) C373_=_C381( C373 C381 ) C373_=_C382( C373 C382 ) C373_=_C383( C373 C383 ) C373_=_C384( C373 C384 ) C373_=_C385( C373 C385 ) \nC373_=_C386( C373 C386 ) C373_=_C387( C373 C387 ) C374_=_C376( C374 C376 ) C374_=_C379( C374 C379 ) C374_=_C380( C374 C380 ) C374_=_C381( C374 C381 ) \nC374_=_C382( C374 C382 ) C374_=_C383( C374 C383 ) C374_=_C384( C374 C384 ) C374_=_C385( C374 C385 ) C374_=_C386( C374 C386 ) C374_=_C387( C374 C387 ) \nC374_=_C3167( C374 C3167 ) C374_=_C3429( C374 C3429 ) C374_=_C3437( C374 C3437 ) C376_=_C379( C376 C379 ) C376_=_C380( C376 C380 ) C376_=_C381( C376 C381 ) \nC376_=_C382( C376 C382 ) C376_=_C383( C376 C383 ) C376_=_C384( C376 C384 ) C376_=_C385( C376 C385 ) C376_=_C386( C376 C386 ) C376_=_C387( C376 C387 ) \nC379_=_C380( C379 C380 ) C379_=_C381( C379 C381 ) C379_=_C382( C379 C382 ) C379_=_C383( C379 C383 ) C379_=_C384( C379 C384 ) C379_=_C385( C379 C385 ) \nC379_=_C386( C379 C386 ) C379_=_C387( C379 C387 ) C379_=_C3171( C379 C3171 ) C379_=_C3381( C379 C3381 ) C380_=_C381( C380 C381 ) C380_=_C382( C380 C382 ) \nC380_=_C383( C380 C383 ) C380_=_C384( C380 C384 ) C380_=_C385( C380 C385 ) C380_=_C386( C380 C386 ) C380_=_C387( C380 C387 ) C380_=_C1211( C380 C1211 ) \nC380_=_C1234( C380 C1234 ) C381_=_C382( C381 C382 ) C381_=_C383( C381 C383 ) C381_=_C384( C381 C384 ) C381_=_C385( C381 C385 ) C381_=_C386( C381 C386 ) \nC381_=_C387( C381</w:t>
      </w:r>
    </w:p>
    <w:p>
      <w:pPr>
        <w:pStyle w:val="PreformattedText"/>
        <w:bidi w:val="0"/>
        <w:spacing w:before="0" w:after="0"/>
        <w:jc w:val="left"/>
        <w:rPr/>
      </w:pPr>
      <w:r>
        <w:rPr/>
        <w:t xml:space="preserve"> </w:t>
      </w:r>
      <w:r>
        <w:rPr/>
        <w:t>C387 ) C381_=_C3174( C381 C3174 ) C381_=_C3583( C381 C3583 ) C381_=_C3980( C381 C3980 ) C382_=_C383( C382 C383 ) C382_=_C384( C382 C384 ) \nC382_=_C385( C382 C385 ) C382_=_C386( C382 C386 ) C382_=_C387( C382 C387 ) C383_=_C384( C383 C384 ) C383_=_C385( C383 C385 ) C383_=_C386( C383 C386 ) \nC383_=_C387( C383 C387 ) C383_=_C3612( C383 C3612 ) C384_=_C385( C384 C385 ) C384_=_C386( C384 C386 ) C384_=_C387( C384 C387 ) C384_=_C514( C384 C514 ) \nC384_=_C974( C384 C974 ) C384_=_C2925( C384 C2925 ) C384_=_C3457( C384 C3457 ) C384_=_C3584( C384 C3584 ) C384_=_C3796( C384 C3796 ) C384_=_C4065( C384 C4065 ) \nC385_=_C386( C385 C386 ) C385_=_C387( C385 C387 ) C385_=_C515( C385 C515 ) C385_=_C975( C385 C975 ) C385_=_C1090( C385 C1090 ) C385_=_C1620( C385 C1620 ) \nC385_=_C1665( C385 C1665 ) C385_=_C2552( C385 C2552 ) C385_=_C2947( C385 C2947 ) C385_=_C3458( C385 C3458 ) C385_=_C3585( C385 C3585 ) C385_=_C3663( C385 C3663 ) \nC385_=_C3798( C385 C3798 ) C385_=_C3866( C385 C3866 ) C385_=_C3915( C385 C3915 ) C385_=_C3929( C385 C3929 ) C385_=_C3957( C385 C3957 ) C385_=_C4065( C385 C4065 ) \nC385_=_C4082( C385 C4082 ) C385_=_C4085( C385 C4085 ) C385_=_C4086( C385 C4086 ) C385_=_C4087( C385 C4087 ) C386_=_C387( C386 C387 ) C494_=_C495( C494 C495 ) \nC494_=_C497( C494 C497 ) C494_=_C498( C494 C498 ) C494_=_C499( C494 C499 ) C494_=_C500( C494 C500 ) C494_=_C501( C494 C501 ) C494_=_C502( C494 C502 ) \nC494_=_C503( C494 C503 ) C494_=_C504( C494 C504 ) C494_=_C506( C494 C506 ) C494_=_C507( C494 C507 ) C494_=_C509( C494 C509 ) C494_=_C511( C494 C511 ) \nC494_=_C513( C494 C513 ) C494_=_C514( C494 C514 ) C494_=_C515( C494 C515 ) C494_=_C516( C494 C516 ) C494_=_C517( C494 C517 ) C494_=_C519( C494 C519 ) \nC494_=_C835( C494 C835 ) C494_=_C840( C494 C840 ) C494_=_C849( C494 C849 ) C495_=_C497( C495 C497 ) C495_=_C498( C495 C498 ) C495_=_C499( C495 C499 ) \nC495_=_C500( C495 C500 ) C495_=_C501( C495 C501 ) C495_=_C502( C495 C502 ) C495_=_C503( C495 C503 ) C495_=_C504( C495 C504 ) C495_=_C506( C495 C506 ) \nC495_=_C507( C495 C507 ) C495_=_C509( C495 C509 ) C495_=_C511( C495 C511 ) C495_=_C513( C495 C513 ) C495_=_C514( C495 C514 ) C495_=_C515( C495 C515 ) \nC495_=_C516( C495 C516 ) C495_=_C517( C495 C517 ) C495_=_C519( C495 C519 ) C495_=_C905( C495 C905 ) C495_=_C916( C495 C916 ) C495_=_C929( C495 C929 ) \nC497_=_C498( C497 C498 ) C497_=_C499( C497 C499 ) C497_=_C500( C497 C500 ) C497_=_C501( C497 C501 ) C497_=_C502( C497 C502 ) C497_=_C503( C497 C503 ) \nC497_=_C504( C497 C504 ) C497_=_C506( C497 C506 ) C497_=_C507( C497 C507 ) C497_=_C509( C497 C509 ) C497_=_C511( C497 C511 ) C497_=_C513( C497 C513 ) \nC497_=_C514( C497 C514 ) C497_=_C515( C497 C515 ) C497_=_C516( C497 C516 ) C497_=_C517( C497 C517 ) C497_=_C519( C497 C519 ) C497_=_C957( C497 C957 ) \nC497_=_C1075( C497 C1075 ) C497_=_C1079( C497 C1079 ) C497_=_C1081( C497 C1081 ) C497_=_C1086( C497 C1086 ) C497_=_C1090( C497 C1090 ) C498_=_C499( C498 C499 ) \nC498_=_C500( C498 C500 ) C498_=_C501( C498 C501 ) C498_=_C502( C498 C502 ) C498_=_C503( C498 C503 ) C498_=_C504( C498 C504 ) C498_=_C506( C498 C506 ) \nC498_=_C507( C498 C507 ) C498_=_C509( C498 C509 ) C498_=_C511( C498 C511 ) C498_=_C513( C498 C513 ) C498_=_C514( C498 C514 ) C498_=_C515( C498 C515 ) \nC498_=_C516( C498 C516 ) C498_=_C517( C498 C517 ) C498_=_C519( C498 C519 ) C498_=_C958( C498 C958 ) C498_=_C1298( C498 C1298 ) C498_=_C1304( C498 C1304 ) \nC499_=_C500( C499 C500 ) C499_=_C501( C499 C501 ) C499_=_C502( C499 C502 ) C499_=_C503( C499 C503 ) C499_=_C504( C499 C504 ) C499_=_C506( C499 C506 ) \nC499_=_C507( C499 C507 ) C499_=_C509( C499 C509 ) C499_=_C511( C499 C511 ) C499_=_C513( C499 C513 ) C499_=_C514( C499 C514 ) C499_=_C515( C499 C515 ) \nC499_=_C516( C499 C516 ) C499_=_C517( C499 C517 ) C499_=_C519( C499 C519 ) C499_=_C1219( C499 C1219 ) C499_=_C1545( C499 C1545 ) C499_=_C1553( C499 C1553 ) \nC500_=_C501( C500 C501 ) C500_=_C502( C500 C502 ) C500_=_C503( C500 C503 ) C500_=_C504( C500 C504 ) C500_=_C506( C500 C506 ) C500_=_C507( C500 C507 ) \nC500_=_C509( C500 C509 ) C500_=_C511( C500 C511 ) C500_=_C513( C500 C513 ) C500_=_C514( C500 C514 ) C500_=_C515( C500 C515 ) C500_=_C516( C500 C516 ) \nC500_=_C517( C500 C517 ) C500_=_C519( C500 C519 ) C500_=_C959( C500 C959 ) C500_=_C1656( C500 C1656 ) C500_=_C1659( C500 C1659 ) C500_=_C1660( C500 C1660 ) \nC500_=_C1662( C500 C1662 ) C500_=_C1665( C500 C1665 ) C501_=_C502( C501 C502 ) C501_=_C503( C501 C503 ) C501_=_C504( C501 C504 ) C501_=_C506( C501 C506 ) \nC501_=_C507( C501 C507 ) C501_=_C509( C501 C509 ) C501_=_C511( C501 C511 ) C501_=_C513( C501 C513 ) C501_=_C514( C501 C514 ) C501_=_C515( C501 C515 ) \nC501_=_C516( C501 C516 ) C501_=_C517( C501 C517 ) C501_=_C519( C501 C519 ) C501_=_C960( C501 C960 ) C501_=_C1698( C501 C1698 ) C501_=_C1708( C501 C1708 ) \nC502_=_C503( C502 C503 ) C502_=_C504( C502 C504 ) C502_=_C506( C502 C506 ) C502_=_C507( C502 C507 ) C502_=_C509( C502 C509 ) C502_=_C511( C502 C511 ) \nC502_=_C513( C502 C513 ) C502_=_C514( C502 C514 ) C502_=_C515( C502 C515 ) C502_=_C516( C502 C516 ) C502_=_C517( C502 C517 ) C502_=_C519( C502 C519 ) \nC502_=_C1997( C502 C1997 ) C502_=_C1998( C502 C1998 ) C503_=_C504( C503 C504 ) C503_=_C506( C503 C506 ) C503_=_C507( C503 C507 ) C503_=_C509( C503 C509 ) \nC503_=_C511( C503 C511 ) C503_=_C513( C503 C513 ) C503_=_C514( C503 C514 ) C503_=_C515( C503 C515 ) C503_=_C516( C503 C516 ) C503_=_C517( C503 C517 ) \nC503_=_C519( C503 C519 ) C503_=_C964( C503 C964 ) C503_=_C2676( C503 C2676 ) C503_=_C2683( C503 C2683 ) C504_=_C506( C504 C506 ) C504_=_C507( C504 C507 ) \nC504_=_C509( C504 C509 ) C504_=_C511( C504 C511 ) C504_=_C513( C504 C513 ) C504_=_C514( C504 C514 ) C504_=_C515( C504 C515 ) C504_=_C516( C504 C516 ) \nC504_=_C517( C504 C517 ) C504_=_C519( C504 C519 ) C504_=_C716( C504 C716 ) C504_=_C965( C504 C965 ) C504_=_C1075( C504 C1075 ) C504_=_C1631( C504 C1631 ) \nC504_=_C1656( C504 C1656 ) C504_=_C2223( C504 C2223 ) C504_=_C2410( C504 C2410 ) C504_=_C2540( C504 C2540 ) C504_=_C2916( C504 C2916 ) C504_=_C2918( C504 C2918 ) \nC504_=_C2919( C504 C2919 ) C504_=_C2920( C504 C2920 ) C504_=_C2921( C504 C2921 ) C504_=_C2923( C504 C2923 ) C504_=_C2925( C504 C2925 ) C504_=_C2926( C504 C2926 ) \nC504_=_C2928( C504 C2928 ) C504_=_C2929( C504 C2929 ) C504_=_C2930( C504 C2930 ) C506_=_C507( C506 C507 ) C506_=_C509( C506 C509 ) C506_=_C511( C506 C511 ) \nC506_=_C513( C506 C513 ) C506_=_C514( C506 C514 ) C506_=_C515( C506 C515 ) C506_=_C516( C506 C516 ) C506_=_C517( C506 C517 ) C506_=_C519( C506 C519 ) \nC506_=_C3273( C506 C3273 ) C507_=_C509( C507 C509 ) C507_=_C511( C507 C511 ) C507_=_C513( C507 C513 ) C507_=_C514( C507 C514 ) C507_=_C515( C507 C515 ) \nC507_=_C516( C507 C516 ) C507_=_C517( C507 C517 ) C507_=_C519( C507 C519 ) C507_=_C3363( C507 C3363 ) C509_=_C511( C509 C511 ) C509_=_C513( C509 C513 ) \nC509_=_C514( C509 C514 ) C509_=_C515( C509 C515 ) C509_=_C516( C509 C516 ) C509_=_C517( C509 C517 ) C509_=_C519( C509 C519 ) C509_=_C1205( C509 C1205 ) \nC509_=_C1231( C509 C1231 ) C509_=_C3449( C509 C3449 ) C509_=_C3464( C509 C3464 ) C511_=_C513( C511 C513 ) C511_=_C514( C511 C514 ) C511_=_C515( C511 C515 ) \nC511_=_C516( C511 C516 ) C511_=_C517( C511 C517 ) C511_=_C519( C511 C519 ) C511_=_C3451( C511 C3451 ) C513_=_C514( C513 C514 ) C513_=_C515( C513 C515 ) \nC513_=_C516( C513 C516 ) C513_=_C517( C513 C517 ) C513_=_C519( C513 C519 ) C513_=_C973( C513 C973 ) C513_=_C3173( C513 C3173 ) C513_=_C3975( C513 C3975 ) \nC514_=_C515( C514 C515 ) C514_=_C516( C514 C516 ) C514_=_C517( C514 C517 ) C514_=_C519( C514 C519 ) C514_=_C974( C514 C974 ) C514_=_C2925( C514 C2925 ) \nC514_=_C3457( C514 C3457 ) C514_=_C3584( C514 C3584 ) C514_=_C3796( C514 C3796 ) C514_=_C4065( C514 C4065 ) C515_=_C516( C515 C516 ) C515_=_C517( C515 C517 ) \nC515_=_C519( C515 C519 ) C515_=_C975( C515 C975 ) C515_=_C1090( C515 C1090 ) C515_=_C1620( C515 C1620 ) C515_=_C1665( C515 C1665 ) C515_=_C2552( C515 C2552 ) \nC515_=_C2947( C515 C2947 ) C515_=_C3458( C515 C3458 ) C515_=_C3585( C515 C3585 ) C515_=_C3663( C515 C3663 ) C515_=_C3798( C515 C3798 ) C515_=_C3866( C515 C3866 ) \nC515_=_C3915( C515 C3915 ) C515_=_C3929( C515 C3929 ) C515_=_C3957( C515 C3957 ) C515_=_C4065( C515 C4065 ) C515_=_C4082( C515 C4082 ) C515_=_C4085( C515 C4085 ) \nC515_=_C4086( C515 C4086 ) C515_=_C4087( C515 C4087 ) C516_=_C517( C516 C517 ) C516_=_C519( C516 C519 ) C516_=_C3459( C516 C3459 ) C517_=_C519( C517 C519 ) \nC517_=_C3460( C517 C3460 ) C519_=_C978( C519 C978 ) C519_=_C3180( C519 C3180 ) C519_=_C3617( C519 C3617 ) C519_=_C4086( C519 C4086 ) C519_=_C4119( C519 C4119 ) \nC594_=_C1509( C594 C1509 ) C594_=_C1553( C594 C1553 ) C594_=_C2142( C594 C2142 ) C594_=_C2490( C594 C2490 ) C594_=_C2549( C594 C2549 ) C594_=_C2669( C594 C2669 ) \nC594_=_C3028( C594 C3028 ) C594_=_C3069( C594 C3069 ) C594_=_C3146( C594 C3146 ) C594_=_C3265( C594 C3265 ) C594_=_C3293( C594 C3293 ) C594_=_C3464( C594 C3464 ) \nC594_=_C3480( C594 C3480 ) C594_=_C3639( C594 C3639 ) C594_=_C3955( C594 C3955 ) C594_=_C4044( C594 C4044 ) C594_=_C4045( C594 C4045 ) C594_=_C4046( C594 C4046 ) \nC594_=_C4047( C594 C4047 ) C636_=_C640( C636 C640 ) C636_=_C647( C636 C647 ) C636_=_C916( C636 C916 ) C636_=_C1298( C636 C1298 ) C636_=_C1698( C636 C1698 ) \nC636_=_C2676( C636 C2676 ) C636_=_C3046( C636 C3046 ) C636_=_C3164( C636 C3164 ) C636_=_C3165( C636 C3165 ) C636_=_C3166( C636 C3166 ) C636_=_C3167( C636 C3167 ) \nC636_=_C3169( C636 C3169 ) C636_=_C3170( C636 C3170 ) C636_=_C3171( C636 C3171 ) C636_=_C3172( C636 C3172 ) C636_=_C3173( C636 C3173 ) C636_=_C3174( C636 C3174 ) \nC636_=_C3175( C636 C3175 ) C636_=_C3176( C636 C3176 ) C636_=_C3177( C636 C3177 ) C636_=_C3179( C636 C3179 ) C636_=_C3180( C636 C3180 ) C636_=_C3181( C636 C3181 ) \nC640_=_C647( C640 C647 ) C640_=_C665( C640 C665 ) C640_=_C746( C640 C746 ) C640_=_C899( C640 C899 ) C640_=_C1081( C640 C1081 ) C640_=_C1660( C640 C1660 ) \nC640_=_C1686( C640 C1686 ) C640_=_C1858( C640 C1858 )</w:t>
      </w:r>
    </w:p>
    <w:p>
      <w:pPr>
        <w:pStyle w:val="PreformattedText"/>
        <w:bidi w:val="0"/>
        <w:spacing w:before="0" w:after="0"/>
        <w:jc w:val="left"/>
        <w:rPr/>
      </w:pPr>
      <w:r>
        <w:rPr/>
        <w:t xml:space="preserve"> </w:t>
      </w:r>
      <w:r>
        <w:rPr/>
        <w:t>C640_=_C1960( C640 C1960 ) C640_=_C2921( C640 C2921 ) C640_=_C3051( C640 C3051 ) C640_=_C3196( C640 C3196 ) \nC640_=_C3208( C640 C3208 ) C640_=_C3309( C640 C3309 ) C640_=_C3429( C640 C3429 ) C640_=_C3542( C640 C3542 ) C640_=_C3581( C640 C3581 ) C640_=_C3582( C640 C3582 ) \nC640_=_C3583( C640 C3583 ) C640_=_C3584( C640 C3584 ) C640_=_C3585( C640 C3585 ) C640_=_C3587( C640 C3587 ) C647_=_C929( C647 C929 ) C647_=_C1304( C647 C1304 ) \nC647_=_C1708( C647 C1708 ) C647_=_C2683( C647 C2683 ) C647_=_C2843( C647 C2843 ) C647_=_C3057( C647 C3057 ) C647_=_C3117( C647 C3117 ) C647_=_C3202( C647 C3202 ) \nC647_=_C3256( C647 C3256 ) C647_=_C3318( C647 C3318 ) C647_=_C3437( C647 C3437 ) C647_=_C3688( C647 C3688 ) C647_=_C3712( C647 C3712 ) C647_=_C3967( C647 C3967 ) \nC647_=_C3975( C647 C3975 ) C647_=_C3980( C647 C3980 ) C647_=_C3998( C647 C3998 ) C647_=_C4006( C647 C4006 ) C647_=_C4051( C647 C4051 ) C647_=_C4119( C647 C4119 ) \nC647_=_C4120( C647 C4120 ) C651_=_C665( C651 C665 ) C651_=_C705( C651 C705 ) C651_=_C1140( C651 C1140 ) C651_=_C1194( C651 C1194 ) C651_=_C1195( C651 C1195 ) \nC651_=_C1196( C651 C1196 ) C651_=_C1198( C651 C1198 ) C651_=_C1199( C651 C1199 ) C651_=_C1200( C651 C1200 ) C651_=_C1201( C651 C1201 ) C651_=_C1203( C651 C1203 ) \nC651_=_C1205( C651 C1205 ) C651_=_C1206( C651 C1206 ) C651_=_C1208( C651 C1208 ) C651_=_C1209( C651 C1209 ) C651_=_C1210( C651 C1210 ) C651_=_C1211( C651 C1211 ) \nC651_=_C1214( C651 C1214 ) C651_=_C1215( C651 C1215 ) C651_=_C1216( C651 C1216 ) C651_=_C1217( C651 C1217 ) C665_=_C746( C665 C746 ) C665_=_C899( C665 C899 ) \nC665_=_C1081( C665 C1081 ) C665_=_C1660( C665 C1660 ) C665_=_C1686( C665 C1686 ) C665_=_C1858( C665 C1858 ) C665_=_C1960( C665 C1960 ) C665_=_C2921( C665 C2921 ) \nC665_=_C3051( C665 C3051 ) C665_=_C3196( C665 C3196 ) C665_=_C3208( C665 C3208 ) C665_=_C3309( C665 C3309 ) C665_=_C3429( C665 C3429 ) C665_=_C3542( C665 C3542 ) \nC665_=_C3581( C665 C3581 ) C665_=_C3582( C665 C3582 ) C665_=_C3583( C665 C3583 ) C665_=_C3584( C665 C3584 ) C665_=_C3585( C665 C3585 ) C665_=_C3587( C665 C3587 ) \nC705_=_C706( C705 C706 ) C705_=_C716( C705 C716 ) C705_=_C1140( C705 C1140 ) C705_=_C1194( C705 C1194 ) C705_=_C1195( C705 C1195 ) C705_=_C1196( C705 C1196 ) \nC705_=_C1198( C705 C1198 ) C705_=_C1199( C705 C1199 ) C705_=_C1200( C705 C1200 ) C705_=_C1201( C705 C1201 ) C705_=_C1203( C705 C1203 ) C705_=_C1205( C705 C1205 ) \nC705_=_C1206( C705 C1206 ) C705_=_C1208( C705 C1208 ) C705_=_C1209( C705 C1209 ) C705_=_C1210( C705 C1210 ) C705_=_C1211( C705 C1211 ) C705_=_C1214( C705 C1214 ) \nC705_=_C1215( C705 C1215 ) C705_=_C1216( C705 C1216 ) C705_=_C1217( C705 C1217 ) C706_=_C716( C706 C716 ) C706_=_C835( C706 C835 ) C706_=_C1141( C706 C1141 ) \nC706_=_C1218( C706 C1218 ) C706_=_C1219( C706 C1219 ) C706_=_C1220( C706 C1220 ) C706_=_C1221( C706 C1221 ) C706_=_C1222( C706 C1222 ) C706_=_C1224( C706 C1224 ) \nC706_=_C1225( C706 C1225 ) C706_=_C1226( C706 C1226 ) C706_=_C1227( C706 C1227 ) C706_=_C1228( C706 C1228 ) C706_=_C1229( C706 C1229 ) C706_=_C1230( C706 C1230 ) \nC706_=_C1231( C706 C1231 ) C706_=_C1232( C706 C1232 ) C706_=_C1233( C706 C1233 ) C706_=_C1234( C706 C1234 ) C706_=_C1235( C706 C1235 ) C706_=_C1236( C706 C1236 ) \nC706_=_C1238( C706 C1238 ) C706_=_C1239( C706 C1239 ) C706_=_C1240( C706 C1240 ) C706_=_C1241( C706 C1241 ) C716_=_C965( C716 C965 ) C716_=_C1075( C716 C1075 ) \nC716_=_C1631( C716 C1631 ) C716_=_C1656( C716 C1656 ) C716_=_C2223( C716 C2223 ) C716_=_C2410( C716 C2410 ) C716_=_C2540( C716 C2540 ) C716_=_C2916( C716 C2916 ) \nC716_=_C2918( C716 C2918 ) C716_=_C2919( C716 C2919 ) C716_=_C2920( C716 C2920 ) C716_=_C2921( C716 C2921 ) C716_=_C2923( C716 C2923 ) C716_=_C2925( C716 C2925 ) \nC716_=_C2926( C716 C2926 ) C716_=_C2928( C716 C2928 ) C716_=_C2929( C716 C2929 ) C716_=_C2930( C716 C2930 ) C746_=_C899( C746 C899 ) C746_=_C1081( C746 C1081 ) \nC746_=_C1660( C746 C1660 ) C746_=_C1686( C746 C1686 ) C746_=_C1858( C746 C1858 ) C746_=_C1960( C746 C1960 ) C746_=_C2921( C746 C2921 ) C746_=_C3051( C746 C3051 ) \nC746_=_C3196( C746 C3196 ) C746_=_C3208( C746 C3208 ) C746_=_C3309( C746 C3309 ) C746_=_C3429( C746 C3429 ) C746_=_C3542( C746 C3542 ) C746_=_C3581( C746 C3581 ) \nC746_=_C3582( C746 C3582 ) C746_=_C3583( C746 C3583 ) C746_=_C3584( C746 C3584 ) C746_=_C3585( C746 C3585 ) C746_=_C3587( C746 C3587 ) C782_=_C862( C782 C862 ) \nC782_=_C905( C782 C905 ) C782_=_C957( C782 C957 ) C782_=_C958( C782 C958 ) C782_=_C959( C782 C959 ) C782_=_C960( C782 C960 ) C782_=_C961( C782 C961 ) \nC782_=_C962( C782 C962 ) C782_=_C963( C782 C963 ) C782_=_C964( C782 C964 ) C782_=_C965( C782 C965 ) C782_=_C967( C782 C967 ) C782_=_C969( C782 C969 ) \nC782_=_C972( C782 C972 ) C782_=_C973( C782 C973 ) C782_=_C974( C782 C974 ) C782_=_C975( C782 C975 ) C782_=_C977( C782 C977 ) C782_=_C978( C782 C978 ) \nC835_=_C840( C835 C840 ) C835_=_C849( C835 C849 ) C835_=_C1141( C835 C1141 ) C835_=_C1218( C835 C1218 ) C835_=_C1219( C835 C1219 ) C835_=_C1220( C835 C1220 ) \nC835_=_C1221( C835 C1221 ) C835_=_C1222( C835 C1222 ) C835_=_C1224( C835 C1224 ) C835_=_C1225( C835 C1225 ) C835_=_C1226( C835 C1226 ) C835_=_C1227( C835 C1227 ) \nC835_=_C1228( C835 C1228 ) C835_=_C1229( C835 C1229 ) C835_=_C1230( C835 C1230 ) C835_=_C1231( C835 C1231 ) C835_=_C1232( C835 C1232 ) C835_=_C1233( C835 C1233 ) \nC835_=_C1234( C835 C1234 ) C835_=_C1235( C835 C1235 ) C835_=_C1236( C835 C1236 ) C835_=_C1238( C835 C1238 ) C835_=_C1239( C835 C1239 ) C835_=_C1240( C835 C1240 ) \nC835_=_C1241( C835 C1241 ) C840_=_C849( C840 C849 ) C840_=_C1051( C840 C1051 ) C840_=_C1494( C840 C1494 ) C840_=_C1600( C840 C1600 ) C840_=_C2033( C840 C2033 ) \nC840_=_C2055( C840 C2055 ) C840_=_C2200( C840 C2200 ) C840_=_C2201( C840 C2201 ) C840_=_C2202( C840 C2202 ) C840_=_C2204( C840 C2204 ) C840_=_C2205( C840 C2205 ) \nC840_=_C2208( C840 C2208 ) C840_=_C2209( C840 C2209 ) C840_=_C2210( C840 C2210 ) C840_=_C2211( C840 C2211 ) C840_=_C2212( C840 C2212 ) C840_=_C2213( C840 C2213 ) \nC840_=_C2215( C840 C2215 ) C840_=_C2217( C840 C2217 ) C840_=_C2218( C840 C2218 ) C840_=_C2219( C840 C2219 ) C849_=_C1079( C849 C1079 ) C849_=_C1545( C849 C1545 ) \nC849_=_C1659( C849 C1659 ) C849_=_C1746( C849 C1746 ) C849_=_C1912( C849 C1912 ) C849_=_C1998( C849 C1998 ) C849_=_C2333( C849 C2333 ) C849_=_C2514( C849 C2514 ) \nC849_=_C2919( C849 C2919 ) C849_=_C3273( C849 C3273 ) C849_=_C3308( C849 C3308 ) C849_=_C3363( C849 C3363 ) C849_=_C3449( C849 C3449 ) C849_=_C3451( C849 C3451 ) \nC849_=_C3452( C849 C3452 ) C849_=_C3453( C849 C3453 ) C849_=_C3455( C849 C3455 ) C849_=_C3456( C849 C3456 ) C849_=_C3457( C849 C3457 ) C849_=_C3458( C849 C3458 ) \nC849_=_C3459( C849 C3459 ) C849_=_C3460( C849 C3460 ) C862_=_C905( C862 C905 ) C862_=_C957( C862 C957 ) C862_=_C958( C862 C958 ) C862_=_C959( C862 C959 ) \nC862_=_C960( C862 C960 ) C862_=_C961( C862 C961 ) C862_=_C962( C862 C962 ) C862_=_C963( C862 C963 ) C862_=_C964( C862 C964 ) C862_=_C965( C862 C965 ) \nC862_=_C967( C862 C967 ) C862_=_C969( C862 C969 ) C862_=_C972( C862 C972 ) C862_=_C973( C862 C973 ) C862_=_C974( C862 C974 ) C862_=_C975( C862 C975 ) \nC862_=_C977( C862 C977 ) C862_=_C978( C862 C978 ) C899_=_C1081( C899 C1081 ) C899_=_C1660( C899 C1660 ) C899_=_C1686( C899 C1686 ) C899_=_C1858( C899 C1858 ) \nC899_=_C1960( C899 C1960 ) C899_=_C2921( C899 C2921 ) C899_=_C3051( C899 C3051 ) C899_=_C3196( C899 C3196 ) C899_=_C3208( C899 C3208 ) C899_=_C3309( C899 C3309 ) \nC899_=_C3429( C899 C3429 ) C899_=_C3542( C899 C3542 ) C899_=_C3581( C899 C3581 ) C899_=_C3582( C899 C3582 ) C899_=_C3583( C899 C3583 ) C899_=_C3584( C899 C3584 ) \nC899_=_C3585( C899 C3585 ) C899_=_C3587( C899 C3587 ) C905_=_C916( C905 C916 ) C905_=_C929( C905 C929 ) C905_=_C957( C905 C957 ) C905_=_C958( C905 C958 ) \nC905_=_C959( C905 C959 ) C905_=_C960( C905 C960 ) C905_=_C961( C905 C961 ) C905_=_C962( C905 C962 ) C905_=_C963( C905 C963 ) C905_=_C964( C905 C964 ) \nC905_=_C965( C905 C965 ) C905_=_C967( C905 C967 ) C905_=_C969( C905 C969 ) C905_=_C972( C905 C972 ) C905_=_C973( C905 C973 ) C905_=_C974( C905 C974 ) \nC905_=_C975( C905 C975 ) C905_=_C977( C905 C977 ) C905_=_C978( C905 C978 ) C916_=_C929( C916 C929 ) C916_=_C1298( C916 C1298 ) C916_=_C1698( C916 C1698 ) \nC916_=_C2676( C916 C2676 ) C916_=_C3046( C916 C3046 ) C916_=_C3164( C916 C3164 ) C916_=_C3165( C916 C3165 ) C916_=_C3166( C916 C3166 ) C916_=_C3167( C916 C3167 ) \nC916_=_C3169( C916 C3169 ) C916_=_C3170( C916 C3170 ) C916_=_C3171( C916 C3171 ) C916_=_C3172( C916 C3172 ) C916_=_C3173( C916 C3173 ) C916_=_C3174( C916 C3174 ) \nC916_=_C3175( C916 C3175 ) C916_=_C3176( C916 C3176 ) C916_=_C3177( C916 C3177 ) C916_=_C3179( C916 C3179 ) C916_=_C3180( C916 C3180 ) C916_=_C3181( C916 C3181 ) \nC929_=_C1304( C929 C1304 ) C929_=_C1708( C929 C1708 ) C929_=_C2683( C929 C2683 ) C929_=_C2843( C929 C2843 ) C929_=_C3057( C929 C3057 ) C929_=_C3117( C929 C3117 ) \nC929_=_C3202( C929 C3202 ) C929_=_C3256( C929 C3256 ) C929_=_C3318( C929 C3318 ) C929_=_C3437( C929 C3437 ) C929_=_C3688( C929 C3688 ) C929_=_C3712( C929 C3712 ) \nC929_=_C3967( C929 C3967 ) C929_=_C3975( C929 C3975 ) C929_=_C3980( C929 C3980 ) C929_=_C3998( C929 C3998 ) C929_=_C4006( C929 C4006 ) C929_=_C4051( C929 C4051 ) \nC929_=_C4119( C929 C4119 ) C929_=_C4120( C929 C4120 ) C957_=_C958( C957 C958 ) C957_=_C959( C957 C959 ) C957_=_C960( C957 C960 ) C957_=_C961( C957 C961 ) \nC957_=_C962( C957 C962 ) C957_=_C963( C957 C963 ) C957_=_C964( C957 C964 ) C957_=_C965( C957 C965 ) C957_=_C967( C957 C967 ) C957_=_C969( C957 C969 ) \nC957_=_C972( C957 C972 ) C957_=_C973( C957 C973 ) C957_=_C974( C957 C974 ) C957_=_C975( C957 C975 ) C957_=_C977( C957 C977 ) C957_=_C978( C957 C978 ) \nC957_=_C1075( C957 C1075 ) C957_=_C1079( C957 C1079 ) C957_=_C1081( C957 C1081 ) C957_=_C1086( C957 C1086 ) C957_=_C1090( C957 C1090 ) C958_=_C959( C958 C959 ) \nC958_=_C960( C958 C960 ) C958_=_C961( C958 C961 ) C958_=_C962( C958 C962 ) C958_=_C963( C958 C963 ) C958_=_C964( C958 C964 ) C958_=_C965(</w:t>
      </w:r>
    </w:p>
    <w:p>
      <w:pPr>
        <w:pStyle w:val="PreformattedText"/>
        <w:bidi w:val="0"/>
        <w:spacing w:before="0" w:after="0"/>
        <w:jc w:val="left"/>
        <w:rPr/>
      </w:pPr>
      <w:r>
        <w:rPr/>
        <w:t xml:space="preserve"> </w:t>
      </w:r>
      <w:r>
        <w:rPr/>
        <w:t>C958 C965 ) \nC958_=_C967( C958 C967 ) C958_=_C969( C958 C969 ) C958_=_C972( C958 C972 ) C958_=_C973( C958 C973 ) C958_=_C974( C958 C974 ) C958_=_C975( C958 C975 ) \nC958_=_C977( C958 C977 ) C958_=_C978( C958 C978 ) C958_=_C1298( C958 C1298 ) C958_=_C1304( C958 C1304 ) C959_=_C960( C959 C960 ) C959_=_C961( C959 C961 ) \nC959_=_C962( C959 C962 ) C959_=_C963( C959 C963 ) C959_=_C964( C959 C964 ) C959_=_C965( C959 C965 ) C959_=_C967( C959 C967 ) C959_=_C969( C959 C969 ) \nC959_=_C972( C959 C972 ) C959_=_C973( C959 C973 ) C959_=_C974( C959 C974 ) C959_=_C975( C959 C975 ) C959_=_C977( C959 C977 ) C959_=_C978( C959 C978 ) \nC959_=_C1656( C959 C1656 ) C959_=_C1659( C959 C1659 ) C959_=_C1660( C959 C1660 ) C959_=_C1662( C959 C1662 ) C959_=_C1665( C959 C1665 ) C960_=_C961( C960 C961 ) \nC960_=_C962( C960 C962 ) C960_=_C963( C960 C963 ) C960_=_C964( C960 C964 ) C960_=_C965( C960 C965 ) C960_=_C967( C960 C967 ) C960_=_C969( C960 C969 ) \nC960_=_C972( C960 C972 ) C960_=_C973( C960 C973 ) C960_=_C974( C960 C974 ) C960_=_C975( C960 C975 ) C960_=_C977( C960 C977 ) C960_=_C978( C960 C978 ) \nC960_=_C1698( C960 C1698 ) C960_=_C1708( C960 C1708 ) C961_=_C962( C961 C962 ) C961_=_C963( C961 C963 ) C961_=_C964( C961 C964 ) C961_=_C965( C961 C965 ) \nC961_=_C967( C961 C967 ) C961_=_C969( C961 C969 ) C961_=_C972( C961 C972 ) C961_=_C973( C961 C973 ) C961_=_C974( C961 C974 ) C961_=_C975( C961 C975 ) \nC961_=_C977( C961 C977 ) C961_=_C978( C961 C978 ) C961_=_C2410( C961 C2410 ) C962_=_C963( C962 C963 ) C962_=_C964( C962 C964 ) C962_=_C965( C962 C965 ) \nC962_=_C967( C962 C967 ) C962_=_C969( C962 C969 ) C962_=_C972( C962 C972 ) C962_=_C973( C962 C973 ) C962_=_C974( C962 C974 ) C962_=_C975( C962 C975 ) \nC962_=_C977( C962 C977 ) C962_=_C978( C962 C978 ) C962_=_C1199( C962 C1199 ) C962_=_C1226( C962 C1226 ) C962_=_C2514( C962 C2514 ) C962_=_C2519( C962 C2519 ) \nC963_=_C964( C963 C964 ) C963_=_C965( C963 C965 ) C963_=_C967( C963 C967 ) C963_=_C969( C963 C969 ) C963_=_C972( C963 C972 ) C963_=_C973( C963 C973 ) \nC963_=_C974( C963 C974 ) C963_=_C975( C963 C975 ) C963_=_C977( C963 C977 ) C963_=_C978( C963 C978 ) C963_=_C1200( C963 C1200 ) C964_=_C965( C964 C965 ) \nC964_=_C967( C964 C967 ) C964_=_C969( C964 C969 ) C964_=_C972( C964 C972 ) C964_=_C973( C964 C973 ) C964_=_C974( C964 C974 ) C964_=_C975( C964 C975 ) \nC964_=_C977( C964 C977 ) C964_=_C978( C964 C978 ) C964_=_C2676( C964 C2676 ) C964_=_C2683( C964 C2683 ) C965_=_C967( C965 C967 ) C965_=_C969( C965 C969 ) \nC965_=_C972( C965 C972 ) C965_=_C973( C965 C973 ) C965_=_C974( C965 C974 ) C965_=_C975( C965 C975 ) C965_=_C977( C965 C977 ) C965_=_C978( C965 C978 ) \nC965_=_C1075( C965 C1075 ) C965_=_C1631( C965 C1631 ) C965_=_C1656( C965 C1656 ) C965_=_C2223( C965 C2223 ) C965_=_C2410( C965 C2410 ) C965_=_C2540( C965 C2540 ) \nC965_=_C2916( C965 C2916 ) C965_=_C2918( C965 C2918 ) C965_=_C2919( C965 C2919 ) C965_=_C2920( C965 C2920 ) C965_=_C2921( C965 C2921 ) C965_=_C2923( C965 C2923 ) \nC965_=_C2925( C965 C2925 ) C965_=_C2926( C965 C2926 ) C965_=_C2928( C965 C2928 ) C965_=_C2929( C965 C2929 ) C965_=_C2930( C965 C2930 ) C967_=_C969( C967 C969 ) \nC967_=_C972( C967 C972 ) C967_=_C973( C967 C973 ) C967_=_C974( C967 C974 ) C967_=_C975( C967 C975 ) C967_=_C977( C967 C977 ) C967_=_C978( C967 C978 ) \nC969_=_C972( C969 C972 ) C969_=_C973( C969 C973 ) C969_=_C974( C969 C974 ) C969_=_C975( C969 C975 ) C969_=_C977( C969 C977 ) C969_=_C978( C969 C978 ) \nC969_=_C3480( C969 C3480 ) C972_=_C973( C972 C973 ) C972_=_C974( C972 C974 ) C972_=_C975( C972 C975 ) C972_=_C977( C972 C977 ) C972_=_C978( C972 C978 ) \nC973_=_C974( C973 C974 ) C973_=_C975( C973 C975 ) C973_=_C977( C973 C977 ) C973_=_C978( C973 C978 ) C973_=_C3173( C973 C3173 ) C973_=_C3975( C973 C3975 ) \nC974_=_C975( C974 C975 ) C974_=_C977( C974 C977 ) C974_=_C978( C974 C978 ) C974_=_C2925( C974 C2925 ) C974_=_C3457( C974 C3457 ) C974_=_C3584( C974 C3584 ) \nC974_=_C3796( C974 C3796 ) C974_=_C4065( C974 C4065 ) C975_=_C977( C975 C977 ) C975_=_C978( C975 C978 ) C975_=_C1090( C975 C1090 ) C975_=_C1620( C975 C1620 ) \nC975_=_C1665( C975 C1665 ) C975_=_C2552( C975 C2552 ) C975_=_C2947( C975 C2947 ) C975_=_C3458( C975 C3458 ) C975_=_C3585( C975 C3585 ) C975_=_C3663( C975 C3663 ) \nC975_=_C3798( C975 C3798 ) C975_=_C3866( C975 C3866 ) C975_=_C3915( C975 C3915 ) C975_=_C3929( C975 C3929 ) C975_=_C3957( C975 C3957 ) C975_=_C4065( C975 C4065 ) \nC975_=_C4082( C975 C4082 ) C975_=_C4085( C975 C4085 ) C975_=_C4086( C975 C4086 ) C975_=_C4087( C975 C4087 ) C977_=_C978( C977 C978 ) C978_=_C3180( C978 C3180 ) \nC978_=_C3617( C978 C3617 ) C978_=_C4086( C978 C4086 ) C978_=_C4119( C978 C4119 ) C1051_=_C1494( C1051 C1494 ) C1051_=_C1600( C1051 C1600 ) C1051_=_C2033( C1051 C2033 ) \nC1051_=_C2055( C1051 C2055 ) C1051_=_C2200( C1051 C2200 ) C1051_=_C2201( C1051 C2201 ) C1051_=_C2202( C1051 C2202 ) C1051_=_C2204( C1051 C2204 ) C1051_=_C2205( C1051 C2205 ) \nC1051_=_C2208( C1051 C2208 ) C1051_=_C2209( C1051 C2209 ) C1051_=_C2210( C1051 C2210 ) C1051_=_C2211( C1051 C2211 ) C1051_=_C2212( C1051 C2212 ) C1051_=_C2213( C1051 C2213 ) \nC1051_=_C2215( C1051 C2215 ) C1051_=_C2217( C1051 C2217 ) C1051_=_C2218( C1051 C2218 ) C1051_=_C2219( C1051 C2219 ) C1075_=_C1079( C1075 C1079 ) C1075_=_C1081( C1075 C1081 ) \nC1075_=_C1086( C1075 C1086 ) C1075_=_C1090( C1075 C1090 ) C1075_=_C1631( C1075 C1631 ) C1075_=_C1656( C1075 C1656 ) C1075_=_C2223( C1075 C2223 ) C1075_=_C2410( C1075 C2410 ) \nC1075_=_C2540( C1075 C2540 ) C1075_=_C2916( C1075 C2916 ) C1075_=_C2918( C1075 C2918 ) C1075_=_C2919( C1075 C2919 ) C1075_=_C2920( C1075 C2920 ) C1075_=_C2921( C1075 C2921 ) \nC1075_=_C2923( C1075 C2923 ) C1075_=_C2925( C1075 C2925 ) C1075_=_C2926( C1075 C2926 ) C1075_=_C2928( C1075 C2928 ) C1075_=_C2929( C1075 C2929 ) C1075_=_C2930( C1075 C2930 ) \nC1079_=_C1081( C1079 C1081 ) C1079_=_C1086( C1079 C1086 ) C1079_=_C1090( C1079 C1090 ) C1079_=_C1545( C1079 C1545 ) C1079_=_C1659( C1079 C1659 ) C1079_=_C1746( C1079 C1746 ) \nC1079_=_C1912( C1079 C1912 ) C1079_=_C1998( C1079 C1998 ) C1079_=_C2333( C1079 C2333 ) C1079_=_C2514( C1079 C2514 ) C1079_=_C2919( C1079 C2919 ) C1079_=_C3273( C1079 C3273 ) \nC1079_=_C3308( C1079 C3308 ) C1079_=_C3363( C1079 C3363 ) C1079_=_C3449( C1079 C3449 ) C1079_=_C3451( C1079 C3451 ) C1079_=_C3452( C1079 C3452 ) C1079_=_C3453( C1079 C3453 ) \nC1079_=_C3455( C1079 C3455 ) C1079_=_C3456( C1079 C3456 ) C1079_=_C3457( C1079 C3457 ) C1079_=_C3458( C1079 C3458 ) C1079_=_C3459( C1079 C3459 ) C1079_=_C3460( C1079 C3460 ) \nC1081_=_C1086( C1081 C1086 ) C1081_=_C1090( C1081 C1090 ) C1081_=_C1660( C1081 C1660 ) C1081_=_C1686( C1081 C1686 ) C1081_=_C1858( C1081 C1858 ) C1081_=_C1960( C1081 C1960 ) \nC1081_=_C2921( C1081 C2921 ) C1081_=_C3051( C1081 C3051 ) C1081_=_C3196( C1081 C3196 ) C1081_=_C3208( C1081 C3208 ) C1081_=_C3309( C1081 C3309 ) C1081_=_C3429( C1081 C3429 ) \nC1081_=_C3542( C1081 C3542 ) C1081_=_C3581( C1081 C3581 ) C1081_=_C3582( C1081 C3582 ) C1081_=_C3583( C1081 C3583 ) C1081_=_C3584( C1081 C3584 ) C1081_=_C3585( C1081 C3585 ) \nC1081_=_C3587( C1081 C3587 ) C1086_=_C1090( C1086 C1090 ) C1086_=_C1107( C1086 C1107 ) C1086_=_C1662( C1086 C1662 ) C1086_=_C1751( C1086 C1751 ) C1086_=_C1917( C1086 C1917 ) \nC1086_=_C2120( C1086 C2120 ) C1086_=_C2338( C1086 C2338 ) C1086_=_C2471( C1086 C2471 ) C1086_=_C2519( C1086 C2519 ) C1086_=_C2547( C1086 C2547 ) C1086_=_C2923( C1086 C2923 ) \nC1086_=_C3313( C1086 C3313 ) C1086_=_C3574( C1086 C3574 ) C1086_=_C3693( C1086 C3693 ) C1086_=_C3718( C1086 C3718 ) C1086_=_C3729( C1086 C3729 ) C1086_=_C3747( C1086 C3747 ) \nC1086_=_C3794( C1086 C3794 ) C1086_=_C3795( C1086 C3795 ) C1086_=_C3796( C1086 C3796 ) C1086_=_C3797( C1086 C3797 ) C1086_=_C3798( C1086 C3798 ) C1086_=_C3799( C1086 C3799 ) \nC1090_=_C1620( C1090 C1620 ) C1090_=_C1665( C1090 C1665 ) C1090_=_C2552( C1090 C2552 ) C1090_=_C2947( C1090 C2947 ) C1090_=_C3458( C1090 C3458 ) C1090_=_C3585( C1090 C3585 ) \nC1090_=_C3663( C1090 C3663 ) C1090_=_C3798( C1090 C3798 ) C1090_=_C3866( C1090 C3866 ) C1090_=_C3915( C1090 C3915 ) C1090_=_C3929( C1090 C3929 ) C1090_=_C3957( C1090 C3957 ) \nC1090_=_C4065( C1090 C4065 ) C1090_=_C4082( C1090 C4082 ) C1090_=_C4085( C1090 C4085 ) C1090_=_C4086( C1090 C4086 ) C1090_=_C4087( C1090 C4087 ) C1107_=_C1662( C1107 C1662 ) \nC1107_=_C1751( C1107 C1751 ) C1107_=_C1917( C1107 C1917 ) C1107_=_C2120( C1107 C2120 ) C1107_=_C2338( C1107 C2338 ) C1107_=_C2471( C1107 C2471 ) C1107_=_C2519( C1107 C2519 ) \nC1107_=_C2547( C1107 C2547 ) C1107_=_C2923( C1107 C2923 ) C1107_=_C3313( C1107 C3313 ) C1107_=_C3574( C1107 C3574 ) C1107_=_C3693( C1107 C3693 ) C1107_=_C3718( C1107 C3718 ) \nC1107_=_C3729( C1107 C3729 ) C1107_=_C3747( C1107 C3747 ) C1107_=_C3794( C1107 C3794 ) C1107_=_C3795( C1107 C3795 ) C1107_=_C3796( C1107 C3796 ) C1107_=_C3797( C1107 C3797 ) \nC1107_=_C3798( C1107 C3798 ) C1107_=_C3799( C1107 C3799 ) C1140_=_C1141( C1140 C1141 ) C1140_=_C1194( C1140 C1194 ) C1140_=_C1195( C1140 C1195 ) C1140_=_C1196( C1140 C1196 ) \nC1140_=_C1198( C1140 C1198 ) C1140_=_C1199( C1140 C1199 ) C1140_=_C1200( C1140 C1200 ) C1140_=_C1201( C1140 C1201 ) C1140_=_C1203( C1140 C1203 ) C1140_=_C1205( C1140 C1205 ) \nC1140_=_C1206( C1140 C1206 ) C1140_=_C1208( C1140 C1208 ) C1140_=_C1209( C1140 C1209 ) C1140_=_C1210( C1140 C1210 ) C1140_=_C1211( C1140 C1211 ) C1140_=_C1214( C1140 C1214 ) \nC1140_=_C1215( C1140 C1215 ) C1140_=_C1216( C1140 C1216 ) C1140_=_C1217( C1140 C1217 ) C1141_=_C1218( C1141 C1218 ) C1141_=_C1219( C1141 C1219 ) C1141_=_C1220( C1141 C1220 ) \nC1141_=_C1221( C1141 C1221 ) C1141_=_C1222( C1141 C1222 ) C1141_=_C1224( C1141 C1224 ) C1141_=_C1225( C1141 C1225 ) C1141_=_C1226( C1141 C1226 ) C1141_=_C1227( C1141 C1227 ) \nC1141_=_C1228( C1141 C1228 ) C1141_=_C1229( C1141 C1229 ) C1141_=_C1230( C1141 C1230 ) C1141_=_C1231( C1141 C1231 ) C1141_=_C1232( C1141 C1232 ) C1141_=_C1233( C1141 C1233 ) \nC1141_=_C1234( C1141 C1234 ) C1141_=_C1235( C1141 C1235 ) C1141_=_C1236( C1141 C1236</w:t>
      </w:r>
    </w:p>
    <w:p>
      <w:pPr>
        <w:pStyle w:val="PreformattedText"/>
        <w:bidi w:val="0"/>
        <w:spacing w:before="0" w:after="0"/>
        <w:jc w:val="left"/>
        <w:rPr/>
      </w:pPr>
      <w:r>
        <w:rPr/>
        <w:t xml:space="preserve"> </w:t>
      </w:r>
      <w:r>
        <w:rPr/>
        <w:t>) C1141_=_C1238( C1141 C1238 ) C1141_=_C1239( C1141 C1239 ) C1141_=_C1240( C1141 C1240 ) \nC1141_=_C1241( C1141 C1241 ) C1194_=_C1195( C1194 C1195 ) C1194_=_C1196( C1194 C1196 ) C1194_=_C1198( C1194 C1198 ) C1194_=_C1199( C1194 C1199 ) C1194_=_C1200( C1194 C1200 ) \nC1194_=_C1201( C1194 C1201 ) C1194_=_C1203( C1194 C1203 ) C1194_=_C1205( C1194 C1205 ) C1194_=_C1206( C1194 C1206 ) C1194_=_C1208( C1194 C1208 ) C1194_=_C1209( C1194 C1209 ) \nC1194_=_C1210( C1194 C1210 ) C1194_=_C1211( C1194 C1211 ) C1194_=_C1214( C1194 C1214 ) C1194_=_C1215( C1194 C1215 ) C1194_=_C1216( C1194 C1216 ) C1194_=_C1217( C1194 C1217 ) \nC1194_=_C1746( C1194 C1746 ) C1194_=_C1751( C1194 C1751 ) C1195_=_C1196( C1195 C1196 ) C1195_=_C1198( C1195 C1198 ) C1195_=_C1199( C1195 C1199 ) C1195_=_C1200( C1195 C1200 ) \nC1195_=_C1201( C1195 C1201 ) C1195_=_C1203( C1195 C1203 ) C1195_=_C1205( C1195 C1205 ) C1195_=_C1206( C1195 C1206 ) C1195_=_C1208( C1195 C1208 ) C1195_=_C1209( C1195 C1209 ) \nC1195_=_C1210( C1195 C1210 ) C1195_=_C1211( C1195 C1211 ) C1195_=_C1214( C1195 C1214 ) C1195_=_C1215( C1195 C1215 ) C1195_=_C1216( C1195 C1216 ) C1195_=_C1217( C1195 C1217 ) \nC1195_=_C2055( C1195 C2055 ) C1196_=_C1198( C1196 C1198 ) C1196_=_C1199( C1196 C1199 ) C1196_=_C1200( C1196 C1200 ) C1196_=_C1201( C1196 C1201 ) C1196_=_C1203( C1196 C1203 ) \nC1196_=_C1205( C1196 C1205 ) C1196_=_C1206( C1196 C1206 ) C1196_=_C1208( C1196 C1208 ) C1196_=_C1209( C1196 C1209 ) C1196_=_C1210( C1196 C1210 ) C1196_=_C1211( C1196 C1211 ) \nC1196_=_C1214( C1196 C1214 ) C1196_=_C1215( C1196 C1215 ) C1196_=_C1216( C1196 C1216 ) C1196_=_C1217( C1196 C1217 ) C1196_=_C1221( C1196 C1221 ) C1198_=_C1199( C1198 C1199 ) \nC1198_=_C1200( C1198 C1200 ) C1198_=_C1201( C1198 C1201 ) C1198_=_C1203( C1198 C1203 ) C1198_=_C1205( C1198 C1205 ) C1198_=_C1206( C1198 C1206 ) C1198_=_C1208( C1198 C1208 ) \nC1198_=_C1209( C1198 C1209 ) C1198_=_C1210( C1198 C1210 ) C1198_=_C1211( C1198 C1211 ) C1198_=_C1214( C1198 C1214 ) C1198_=_C1215( C1198 C1215 ) C1198_=_C1216( C1198 C1216 ) \nC1198_=_C1217( C1198 C1217 ) C1198_=_C1224( C1198 C1224 ) C1199_=_C1200( C1199 C1200 ) C1199_=_C1201( C1199 C1201 ) C1199_=_C1203( C1199 C1203 ) C1199_=_C1205( C1199 C1205 ) \nC1199_=_C1206( C1199 C1206 ) C1199_=_C1208( C1199 C1208 ) C1199_=_C1209( C1199 C1209 ) C1199_=_C1210( C1199 C1210 ) C1199_=_C1211( C1199 C1211 ) C1199_=_C1214( C1199 C1214 ) \nC1199_=_C1215( C1199 C1215 ) C1199_=_C1216( C1199 C1216 ) C1199_=_C1217( C1199 C1217 ) C1199_=_C1226( C1199 C1226 ) C1199_=_C2514( C1199 C2514 ) C1199_=_C2519( C1199 C2519 ) \nC1200_=_C1201( C1200 C1201 ) C1200_=_C1203( C1200 C1203 ) C1200_=_C1205( C1200 C1205 ) C1200_=_C1206( C1200 C1206 ) C1200_=_C1208( C1200 C1208 ) C1200_=_C1209( C1200 C1209 ) \nC1200_=_C1210( C1200 C1210 ) C1200_=_C1211( C1200 C1211 ) C1200_=_C1214( C1200 C1214 ) C1200_=_C1215( C1200 C1215 ) C1200_=_C1216( C1200 C1216 ) C1200_=_C1217( C1200 C1217 ) \nC1201_=_C1203( C1201 C1203 ) C1201_=_C1205( C1201 C1205 ) C1201_=_C1206( C1201 C1206 ) C1201_=_C1208( C1201 C1208 ) C1201_=_C1209( C1201 C1209 ) C1201_=_C1210( C1201 C1210 ) \nC1201_=_C1211( C1201 C1211 ) C1201_=_C1214( C1201 C1214 ) C1201_=_C1215( C1201 C1215 ) C1201_=_C1216( C1201 C1216 ) C1201_=_C1217( C1201 C1217 ) C1201_=_C2201( C1201 C2201 ) \nC1201_=_C2540( C1201 C2540 ) C1201_=_C2542( C1201 C2542 ) C1201_=_C2544( C1201 C2544 ) C1201_=_C2547( C1201 C2547 ) C1201_=_C2549( C1201 C2549 ) C1201_=_C2552( C1201 C2552 ) \nC1203_=_C1205( C1203 C1205 ) C1203_=_C1206( C1203 C1206 ) C1203_=_C1208( C1203 C1208 ) C1203_=_C1209( C1203 C1209 ) C1203_=_C1210( C1203 C1210 ) C1203_=_C1211( C1203 C1211 ) \nC1203_=_C1214( C1203 C1214 ) C1203_=_C1215( C1203 C1215 ) C1203_=_C1216( C1203 C1216 ) C1203_=_C1217( C1203 C1217 ) C1203_=_C2952( C1203 C2952 ) C1205_=_C1206( C1205 C1206 ) \nC1205_=_C1208( C1205 C1208 ) C1205_=_C1209( C1205 C1209 ) C1205_=_C1210( C1205 C1210 ) C1205_=_C1211( C1205 C1211 ) C1205_=_C1214( C1205 C1214 ) C1205_=_C1215( C1205 C1215 ) \nC1205_=_C1216( C1205 C1216 ) C1205_=_C1217( C1205 C1217 ) C1205_=_C1231( C1205 C1231 ) C1205_=_C3449( C1205 C3449 ) C1205_=_C3464( C1205 C3464 ) C1206_=_C1208( C1206 C1208 ) \nC1206_=_C1209( C1206 C1209 ) C1206_=_C1210( C1206 C1210 ) C1206_=_C1211( C1206 C1211 ) C1206_=_C1214( C1206 C1214 ) C1206_=_C1215( C1206 C1215 ) C1206_=_C1216( C1206 C1216 ) \nC1206_=_C1217( C1206 C1217 ) C1208_=_C1209( C1208 C1209 ) C1208_=_C1210( C1208 C1210 ) C1208_=_C1211( C1208 C1211 ) C1208_=_C1214( C1208 C1214 ) C1208_=_C1215( C1208 C1215 ) \nC1208_=_C1216( C1208 C1216 ) C1208_=_C1217( C1208 C1217 ) C1209_=_C1210( C1209 C1210 ) C1209_=_C1211( C1209 C1211 ) C1209_=_C1214( C1209 C1214 ) C1209_=_C1215( C1209 C1215 ) \nC1209_=_C1216( C1209 C1216 ) C1209_=_C1217( C1209 C1217 ) C1210_=_C1211( C1210 C1211 ) C1210_=_C1214( C1210 C1214 ) C1210_=_C1215( C1210 C1215 ) C1210_=_C1216( C1210 C1216 ) \nC1210_=_C1217( C1210 C1217 ) C1211_=_C1214( C1211 C1214 ) C1211_=_C1215( C1211 C1215 ) C1211_=_C1216( C1211 C1216 ) C1211_=_C1217( C1211 C1217 ) C1211_=_C1234( C1211 C1234 ) \nC1214_=_C1215( C1214 C1215 ) C1214_=_C1216( C1214 C1216 ) C1214_=_C1217( C1214 C1217 ) C1214_=_C2217( C1214 C2217 ) C1214_=_C2928( C1214 C2928 ) C1214_=_C3387( C1214 C3387 ) \nC1214_=_C3615( C1214 C3615 ) C1214_=_C4044( C1214 C4044 ) C1214_=_C4085( C1214 C4085 ) C1215_=_C1216( C1215 C1216 ) C1215_=_C1217( C1215 C1217 ) C1215_=_C1239( C1215 C1239 ) \nC1216_=_C1217( C1216 C1217 ) C1216_=_C1240( C1216 C1240 ) C1216_=_C3616( C1216 C3616 ) C1217_=_C2219( C1217 C2219 ) C1217_=_C2930( C1217 C2930 ) C1217_=_C3393( C1217 C3393 ) \nC1217_=_C3619( C1217 C3619 ) C1217_=_C4047( C1217 C4047 ) C1217_=_C4087( C1217 C4087 ) C1218_=_C1219( C1218 C1219 ) C1218_=_C1220( C1218 C1220 ) C1218_=_C1221( C1218 C1221 ) \nC1218_=_C1222( C1218 C1222 ) C1218_=_C1224( C1218 C1224 ) C1218_=_C1225( C1218 C1225 ) C1218_=_C1226( C1218 C1226 ) C1218_=_C1227( C1218 C1227 ) C1218_=_C1228( C1218 C1228 ) \nC1218_=_C1229( C1218 C1229 ) C1218_=_C1230( C1218 C1230 ) C1218_=_C1231( C1218 C1231 ) C1218_=_C1232( C1218 C1232 ) C1218_=_C1233( C1218 C1233 ) C1218_=_C1234( C1218 C1234 ) \nC1218_=_C1235( C1218 C1235 ) C1218_=_C1236( C1218 C1236 ) C1218_=_C1238( C1218 C1238 ) C1218_=_C1239( C1218 C1239 ) C1218_=_C1240( C1218 C1240 ) C1218_=_C1241( C1218 C1241 ) \nC1218_=_C1494( C1218 C1494 ) C1218_=_C1509( C1218 C1509 ) C1219_=_C1220( C1219 C1220 ) C1219_=_C1221( C1219 C1221 ) C1219_=_C1222( C1219 C1222 ) C1219_=_C1224( C1219 C1224 ) \nC1219_=_C1225( C1219 C1225 ) C1219_=_C1226( C1219 C1226 ) C1219_=_C1227( C1219 C1227 ) C1219_=_C1228( C1219 C1228 ) C1219_=_C1229( C1219 C1229 ) C1219_=_C1230( C1219 C1230 ) \nC1219_=_C1231( C1219 C1231 ) C1219_=_C1232( C1219 C1232 ) C1219_=_C1233( C1219 C1233 ) C1219_=_C1234( C1219 C1234 ) C1219_=_C1235( C1219 C1235 ) C1219_=_C1236( C1219 C1236 ) \nC1219_=_C1238( C1219 C1238 ) C1219_=_C1239( C1219 C1239 ) C1219_=_C1240( C1219 C1240 ) C1219_=_C1241( C1219 C1241 ) C1219_=_C1545( C1219 C1545 ) C1219_=_C1553( C1219 C1553 ) \nC1220_=_C1221( C1220 C1221 ) C1220_=_C1222( C1220 C1222 ) C1220_=_C1224( C1220 C1224 ) C1220_=_C1225( C1220 C1225 ) C1220_=_C1226( C1220 C1226 ) C1220_=_C1227( C1220 C1227 ) \nC1220_=_C1228( C1220 C1228 ) C1220_=_C1229( C1220 C1229 ) C1220_=_C1230( C1220 C1230 ) C1220_=_C1231( C1220 C1231 ) C1220_=_C1232( C1220 C1232 ) C1220_=_C1233( C1220 C1233 ) \nC1220_=_C1234( C1220 C1234 ) C1220_=_C1235( C1220 C1235 ) C1220_=_C1236( C1220 C1236 ) C1220_=_C1238( C1220 C1238 ) C1220_=_C1239( C1220 C1239 ) C1220_=_C1240( C1220 C1240 ) \nC1220_=_C1241( C1220 C1241 ) C1220_=_C2033( C1220 C2033 ) C1221_=_C1222( C1221 C1222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1_=_C1235( C1221 C1235 ) C1221_=_C1236( C1221 C1236 ) C1221_=_C1238( C1221 C1238 ) C1221_=_C1239( C1221 C1239 ) \nC1221_=_C1240( C1221 C1240 ) C1221_=_C1241( C1221 C1241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2_=_C1238( C1222 C1238 ) C1222_=_C1239( C1222 C1239 ) C1222_=_C1240( C1222 C1240 ) \nC1222_=_C1241( C1222 C1241 ) C1222_=_C2142( C1222 C2142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238( C1224 C1238 ) C1224_=_C1239( C1224 C1239 ) C1224_=_C1240( C1224 C1240 ) C1224_=_C1241( C1224 C1241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8( C1225 C1238 ) \nC1225_=_C1239( C1225 C1239 ) C1225_=_C1240( C1225 C1240 ) C1225_=_C1241( C1225 C1241 ) C1225_=_C2490( C1225 C2490 ) C1226_=_C1227( C1226 C1227 ) C1226_=_C1228( C1226 C1228 ) \nC1226_=_C1229( C1226 C1229 ) C1226_=_C1230( C1226 C1230 ) C1226_=_C1231( C1226 C1231 ) C1226_=_C1232( C1226 C1232 ) C1226_=_C1233( C1226 C1233 ) C1226_=_C1234( C1226 C1234 ) \nC1226_=_C1235( C1226 C1235 ) C1226_=_C1236( C1226 C1236 ) C1226_=_C1238( C1226 C1238 ) C1226_=_C1239( C1226 C1239 ) C1226_=_C1240(</w:t>
      </w:r>
    </w:p>
    <w:p>
      <w:pPr>
        <w:pStyle w:val="PreformattedText"/>
        <w:bidi w:val="0"/>
        <w:spacing w:before="0" w:after="0"/>
        <w:jc w:val="left"/>
        <w:rPr/>
      </w:pPr>
      <w:r>
        <w:rPr/>
        <w:t xml:space="preserve"> </w:t>
      </w:r>
      <w:r>
        <w:rPr/>
        <w:t>C1226 C1240 ) C1226_=_C1241( C1226 C1241 ) \nC1226_=_C2514( C1226 C2514 ) C1226_=_C2519( C1226 C2519 ) C1227_=_C1228( C1227 C1228 ) C1227_=_C1229( C1227 C1229 ) C1227_=_C1230( C1227 C1230 ) C1227_=_C1231( C1227 C1231 ) \nC1227_=_C1232( C1227 C1232 ) C1227_=_C1233( C1227 C1233 ) C1227_=_C1234( C1227 C1234 ) C1227_=_C1235( C1227 C1235 ) C1227_=_C1236( C1227 C1236 ) C1227_=_C1238( C1227 C1238 ) \nC1227_=_C1239( C1227 C1239 ) C1227_=_C1240( C1227 C1240 ) C1227_=_C1241( C1227 C1241 ) C1227_=_C2202( C1227 C2202 ) C1228_=_C1229( C1228 C1229 ) C1228_=_C1230( C1228 C1230 ) \nC1228_=_C1231( C1228 C1231 ) C1228_=_C1232( C1228 C1232 ) C1228_=_C1233( C1228 C1233 ) C1228_=_C1234( C1228 C1234 ) C1228_=_C1235( C1228 C1235 ) C1228_=_C1236( C1228 C1236 ) \nC1228_=_C1238( C1228 C1238 ) C1228_=_C1239( C1228 C1239 ) C1228_=_C1240( C1228 C1240 ) C1228_=_C1241( C1228 C1241 ) C1228_=_C3069( C1228 C3069 ) C1229_=_C1230( C1229 C1230 ) \nC1229_=_C1231( C1229 C1231 ) C1229_=_C1232( C1229 C1232 ) C1229_=_C1233( C1229 C1233 ) C1229_=_C1234( C1229 C1234 ) C1229_=_C1235( C1229 C1235 ) C1229_=_C1236( C1229 C1236 ) \nC1229_=_C1238( C1229 C1238 ) C1229_=_C1239( C1229 C1239 ) C1229_=_C1240( C1229 C1240 ) C1229_=_C1241( C1229 C1241 ) C1229_=_C2205( C1229 C2205 ) C1230_=_C1231( C1230 C1231 ) \nC1230_=_C1232( C1230 C1232 ) C1230_=_C1233( C1230 C1233 ) C1230_=_C1234( C1230 C1234 ) C1230_=_C1235( C1230 C1235 ) C1230_=_C1236( C1230 C1236 ) C1230_=_C1238( C1230 C1238 ) \nC1230_=_C1239( C1230 C1239 ) C1230_=_C1240( C1230 C1240 ) C1230_=_C1241( C1230 C1241 ) C1230_=_C3293( C1230 C3293 ) C1231_=_C1232( C1231 C1232 ) C1231_=_C1233( C1231 C1233 ) \nC1231_=_C1234( C1231 C1234 ) C1231_=_C1235( C1231 C1235 ) C1231_=_C1236( C1231 C1236 ) C1231_=_C1238( C1231 C1238 ) C1231_=_C1239( C1231 C1239 ) C1231_=_C1240( C1231 C1240 ) \nC1231_=_C1241( C1231 C1241 ) C1231_=_C3449( C1231 C3449 ) C1231_=_C3464( C1231 C3464 ) C1232_=_C1233( C1232 C1233 ) C1232_=_C1234( C1232 C1234 ) C1232_=_C1235( C1232 C1235 ) \nC1232_=_C1236( C1232 C1236 ) C1232_=_C1238( C1232 C1238 ) C1232_=_C1239( C1232 C1239 ) C1232_=_C1240( C1232 C1240 ) C1232_=_C1241( C1232 C1241 ) C1232_=_C3639( C1232 C3639 ) \nC1233_=_C1234( C1233 C1234 ) C1233_=_C1235( C1233 C1235 ) C1233_=_C1236( C1233 C1236 ) C1233_=_C1238( C1233 C1238 ) C1233_=_C1239( C1233 C1239 ) C1233_=_C1240( C1233 C1240 ) \nC1233_=_C1241( C1233 C1241 ) C1233_=_C2209( C1233 C2209 ) C1233_=_C3712( C1233 C3712 ) C1234_=_C1235( C1234 C1235 ) C1234_=_C1236( C1234 C1236 ) C1234_=_C1238( C1234 C1238 ) \nC1234_=_C1239( C1234 C1239 ) C1234_=_C1240( C1234 C1240 ) C1234_=_C1241( C1234 C1241 ) C1235_=_C1236( C1235 C1236 ) C1235_=_C1238( C1235 C1238 ) C1235_=_C1239( C1235 C1239 ) \nC1235_=_C1240( C1235 C1240 ) C1235_=_C1241( C1235 C1241 ) C1235_=_C2210( C1235 C2210 ) C1235_=_C3382( C1235 C3382 ) C1236_=_C1238( C1236 C1238 ) C1236_=_C1239( C1236 C1239 ) \nC1236_=_C1240( C1236 C1240 ) C1236_=_C1241( C1236 C1241 ) C1236_=_C2212( C1236 C2212 ) C1236_=_C3998( C1236 C3998 ) C1238_=_C1239( C1238 C1239 ) C1238_=_C1240( C1238 C1240 ) \nC1238_=_C1241( C1238 C1241 ) C1238_=_C2215( C1238 C2215 ) C1239_=_C1240( C1239 C1240 ) C1239_=_C1241( C1239 C1241 ) C1240_=_C1241( C1240 C1241 ) C1240_=_C3616( C1240 C3616 ) \nC1241_=_C2218( C1241 C2218 ) C1298_=_C1304( C1298 C1304 ) C1298_=_C1698( C1298 C1698 ) C1298_=_C2676( C1298 C2676 ) C1298_=_C3046( C1298 C3046 ) C1298_=_C3164( C1298 C3164 ) \nC1298_=_C3165( C1298 C3165 ) C1298_=_C3166( C1298 C3166 ) C1298_=_C3167( C1298 C3167 ) C1298_=_C3169( C1298 C3169 ) C1298_=_C3170( C1298 C3170 ) C1298_=_C3171( C1298 C3171 ) \nC1298_=_C3172( C1298 C3172 ) C1298_=_C3173( C1298 C3173 ) C1298_=_C3174( C1298 C3174 ) C1298_=_C3175( C1298 C3175 ) C1298_=_C3176( C1298 C3176 ) C1298_=_C3177( C1298 C3177 ) \nC1298_=_C3179( C1298 C3179 ) C1298_=_C3180( C1298 C3180 ) C1298_=_C3181( C1298 C3181 ) C1304_=_C1708( C1304 C1708 ) C1304_=_C2683( C1304 C2683 ) C1304_=_C2843( C1304 C2843 ) \nC1304_=_C3057( C1304 C3057 ) C1304_=_C3117( C1304 C3117 ) C1304_=_C3202( C1304 C3202 ) C1304_=_C3256( C1304 C3256 ) C1304_=_C3318( C1304 C3318 ) C1304_=_C3437( C1304 C3437 ) \nC1304_=_C3688( C1304 C3688 ) C1304_=_C3712( C1304 C3712 ) C1304_=_C3967( C1304 C3967 ) C1304_=_C3975( C1304 C3975 ) C1304_=_C3980( C1304 C3980 ) C1304_=_C3998( C1304 C3998 ) \nC1304_=_C4006( C1304 C4006 ) C1304_=_C4051( C1304 C4051 ) C1304_=_C4119( C1304 C4119 ) C1304_=_C4120( C1304 C4120 ) C1316_=_C1608( C1316 C1608 ) C1316_=_C1859( C1316 C1859 ) \nC1316_=_C1914( C1316 C1914 ) C1316_=_C2100( C1316 C2100 ) C1316_=_C2544( C1316 C2544 ) C1316_=_C2933( C1316 C2933 ) C1316_=_C2952( C1316 C2952 ) C1316_=_C3605( C1316 C3605 ) \nC1316_=_C3606( C1316 C3606 ) C1316_=_C3607( C1316 C3607 ) C1316_=_C3608( C1316 C3608 ) C1316_=_C3609( C1316 C3609 ) C1316_=_C3610( C1316 C3610 ) C1316_=_C3612( C1316 C3612 ) \nC1316_=_C3613( C1316 C3613 ) C1316_=_C3615( C1316 C3615 ) C1316_=_C3616( C1316 C3616 ) C1316_=_C3617( C1316 C3617 ) C1316_=_C3618( C1316 C3618 ) C1316_=_C3619( C1316 C3619 ) \nC1376_=_C1981( C1376 C1981 ) C1376_=_C1997( C1376 C1997 ) C1376_=_C2542( C1376 C2542 ) C1376_=_C2744( C1376 C2744 ) C1376_=_C3076( C1376 C3076 ) C1376_=_C3166( C1376 C3166 ) \nC1376_=_C3378( C1376 C3378 ) C1376_=_C3379( C1376 C3379 ) C1376_=_C3380( C1376 C3380 ) C1376_=_C3381( C1376 C3381 ) C1376_=_C3382( C1376 C3382 ) C1376_=_C3383( C1376 C3383 ) \nC1376_=_C3384( C1376 C3384 ) C1376_=_C3387( C1376 C3387 ) C1376_=_C3388( C1376 C3388 ) C1376_=_C3389( C1376 C3389 ) C1376_=_C3390( C1376 C3390 ) C1376_=_C3391( C1376 C3391 ) \nC1376_=_C3392( C1376 C3392 ) C1376_=_C3393( C1376 C3393 ) C1494_=_C1509( C1494 C1509 ) C1494_=_C1600( C1494 C1600 ) C1494_=_C2033( C1494 C2033 ) C1494_=_C2055( C1494 C2055 ) \nC1494_=_C2200( C1494 C2200 ) C1494_=_C2201( C1494 C2201 ) C1494_=_C2202( C1494 C2202 ) C1494_=_C2204( C1494 C2204 ) C1494_=_C2205( C1494 C2205 ) C1494_=_C2208( C1494 C2208 ) \nC1494_=_C2209( C1494 C2209 ) C1494_=_C2210( C1494 C2210 ) C1494_=_C2211( C1494 C2211 ) C1494_=_C2212( C1494 C2212 ) C1494_=_C2213( C1494 C2213 ) C1494_=_C2215( C1494 C2215 ) \nC1494_=_C2217( C1494 C2217 ) C1494_=_C2218( C1494 C2218 ) C1494_=_C2219( C1494 C2219 ) C1509_=_C1553( C1509 C1553 ) C1509_=_C2142( C1509 C2142 ) C1509_=_C2490( C1509 C2490 ) \nC1509_=_C2549( C1509 C2549 ) C1509_=_C2669( C1509 C2669 ) C1509_=_C3028( C1509 C3028 ) C1509_=_C3069( C1509 C3069 ) C1509_=_C3146( C1509 C3146 ) C1509_=_C3265( C1509 C3265 ) \nC1509_=_C3293( C1509 C3293 ) C1509_=_C3464( C1509 C3464 ) C1509_=_C3480( C1509 C3480 ) C1509_=_C3639( C1509 C3639 ) C1509_=_C3955( C1509 C3955 ) C1509_=_C4044( C1509 C4044 ) \nC1509_=_C4045( C1509 C4045 ) C1509_=_C4046( C1509 C4046 ) C1509_=_C4047( C1509 C4047 ) C1545_=_C1553( C1545 C1553 ) C1545_=_C1659( C1545 C1659 ) C1545_=_C1746( C1545 C1746 ) \nC1545_=_C1912( C1545 C1912 ) C1545_=_C1998( C1545 C1998 ) C1545_=_C2333( C1545 C2333 ) C1545_=_C2514( C1545 C2514 ) C1545_=_C2919( C1545 C2919 ) C1545_=_C3273( C1545 C3273 ) \nC1545_=_C3308( C1545 C3308 ) C1545_=_C3363( C1545 C3363 ) C1545_=_C3449( C1545 C3449 ) C1545_=_C3451( C1545 C3451 ) C1545_=_C3452( C1545 C3452 ) C1545_=_C3453( C1545 C3453 ) \nC1545_=_C3455( C1545 C3455 ) C1545_=_C3456( C1545 C3456 ) C1545_=_C3457( C1545 C3457 ) C1545_=_C3458( C1545 C3458 ) C1545_=_C3459( C1545 C3459 ) C1545_=_C3460( C1545 C3460 ) \nC1553_=_C2142( C1553 C2142 ) C1553_=_C2490( C1553 C2490 ) C1553_=_C2549( C1553 C2549 ) C1553_=_C2669( C1553 C2669 ) C1553_=_C3028( C1553 C3028 ) C1553_=_C3069( C1553 C3069 ) \nC1553_=_C3146( C1553 C3146 ) C1553_=_C3265( C1553 C3265 ) C1553_=_C3293( C1553 C3293 ) C1553_=_C3464( C1553 C3464 ) C1553_=_C3480( C1553 C3480 ) C1553_=_C3639( C1553 C3639 ) \nC1553_=_C3955( C1553 C3955 ) C1553_=_C4044( C1553 C4044 ) C1553_=_C4045( C1553 C4045 ) C1553_=_C4046( C1553 C4046 ) C1553_=_C4047( C1553 C4047 ) C1600_=_C1608( C1600 C1608 ) \nC1600_=_C1620( C1600 C1620 ) C1600_=_C2033( C1600 C2033 ) C1600_=_C2055( C1600 C2055 ) C1600_=_C2200( C1600 C2200 ) C1600_=_C2201( C1600 C2201 ) C1600_=_C2202( C1600 C2202 ) \nC1600_=_C2204( C1600 C2204 ) C1600_=_C2205( C1600 C2205 ) C1600_=_C2208( C1600 C2208 ) C1600_=_C2209( C1600 C2209 ) C1600_=_C2210( C1600 C2210 ) C1600_=_C2211( C1600 C2211 ) \nC1600_=_C2212( C1600 C2212 ) C1600_=_C2213( C1600 C2213 ) C1600_=_C2215( C1600 C2215 ) C1600_=_C2217( C1600 C2217 ) C1600_=_C2218( C1600 C2218 ) C1600_=_C2219( C1600 C2219 ) \nC1608_=_C1620( C1608 C1620 ) C1608_=_C1859( C1608 C1859 ) C1608_=_C1914( C1608 C1914 ) C1608_=_C2100( C1608 C2100 ) C1608_=_C2544( C1608 C2544 ) C1608_=_C2933( C1608 C2933 ) \nC1608_=_C2952( C1608 C2952 ) C1608_=_C3605( C1608 C3605 ) C1608_=_C3606( C1608 C3606 ) C1608_=_C3607( C1608 C3607 ) C1608_=_C3608( C1608 C3608 ) C1608_=_C3609( C1608 C3609 ) \nC1608_=_C3610( C1608 C3610 ) C1608_=_C3612( C1608 C3612 ) C1608_=_C3613( C1608 C3613 ) C1608_=_C3615( C1608 C3615 ) C1608_=_C3616( C1608 C3616 ) C1608_=_C3617( C1608 C3617 ) \nC1608_=_C3618( C1608 C3618 ) C1608_=_C3619( C1608 C3619 ) C1620_=_C1665( C1620 C1665 ) C1620_=_C2552( C1620 C2552 ) C1620_=_C2947( C1620 C2947 ) C1620_=_C3458( C1620 C3458 ) \nC1620_=_C3585( C1620 C3585 ) C1620_=_C3663( C1620 C3663 ) C1620_=_C3798( C1620 C3798 ) C1620_=_C3866( C1620 C3866 ) C1620_=_C3915( C1620 C3915 ) C1620_=_C3929( C1620 C3929 ) \nC1620_=_C3957( C1620 C3957 ) C1620_=_C4065( C1620 C4065 ) C1620_=_C4082( C1620 C4082 ) C1620_=_C4085( C1620 C4085 ) C1620_=_C4086( C1620 C4086 ) C1620_=_C4087( C1620 C4087 ) \nC1631_=_C1656( C1631 C1656 ) C1631_=_C2223( C1631 C2223 ) C1631_=_C2410( C1631 C2410 ) C1631_=_C2540( C1631 C2540 ) C1631_=_C2916( C1631 C2916 ) C1631_=_C2918( C1631 C2918 ) \nC1631_=_C2919( C1631 C2919 ) C1631_=_C2920( C1631 C2920 ) C1631_=_C2921( C1631 C2921 ) C1631_=_C2923( C1631 C2923 ) C1631_=_C2925( C1631 C2925 ) C1631_=_C2926( C1631 C2926 ) \nC1631_=_C2928( C1631 C2928 ) C1631_=_C2929( C1631 C2929 ) C1631_=_C2930( C1631 C2930 ) C1656_=_C1659( C1656 C1659 ) C1656_=_C1660( C1656 C1660 ) C1656_=_C1662( C1656 C1662 ) \nC1656_=_C1665(</w:t>
      </w:r>
    </w:p>
    <w:p>
      <w:pPr>
        <w:pStyle w:val="PreformattedText"/>
        <w:bidi w:val="0"/>
        <w:spacing w:before="0" w:after="0"/>
        <w:jc w:val="left"/>
        <w:rPr/>
      </w:pPr>
      <w:r>
        <w:rPr/>
        <w:t xml:space="preserve"> </w:t>
      </w:r>
      <w:r>
        <w:rPr/>
        <w:t>C1656 C1665 ) C1656_=_C2223( C1656 C2223 ) C1656_=_C2410( C1656 C2410 ) C1656_=_C2540( C1656 C2540 ) C1656_=_C2916( C1656 C2916 ) C1656_=_C2918( C1656 C2918 ) \nC1656_=_C2919( C1656 C2919 ) C1656_=_C2920( C1656 C2920 ) C1656_=_C2921( C1656 C2921 ) C1656_=_C2923( C1656 C2923 ) C1656_=_C2925( C1656 C2925 ) C1656_=_C2926( C1656 C2926 ) \nC1656_=_C2928( C1656 C2928 ) C1656_=_C2929( C1656 C2929 ) C1656_=_C2930( C1656 C2930 ) C1659_=_C1660( C1659 C1660 ) C1659_=_C1662( C1659 C1662 ) C1659_=_C1665( C1659 C1665 ) \nC1659_=_C1746( C1659 C1746 ) C1659_=_C1912( C1659 C1912 ) C1659_=_C1998( C1659 C1998 ) C1659_=_C2333( C1659 C2333 ) C1659_=_C2514( C1659 C2514 ) C1659_=_C2919( C1659 C2919 ) \nC1659_=_C3273( C1659 C3273 ) C1659_=_C3308( C1659 C3308 ) C1659_=_C3363( C1659 C3363 ) C1659_=_C3449( C1659 C3449 ) C1659_=_C3451( C1659 C3451 ) C1659_=_C3452( C1659 C3452 ) \nC1659_=_C3453( C1659 C3453 ) C1659_=_C3455( C1659 C3455 ) C1659_=_C3456( C1659 C3456 ) C1659_=_C3457( C1659 C3457 ) C1659_=_C3458( C1659 C3458 ) C1659_=_C3459( C1659 C3459 ) \nC1659_=_C3460( C1659 C3460 ) C1660_=_C1662( C1660 C1662 ) C1660_=_C1665( C1660 C1665 ) C1660_=_C1686( C1660 C1686 ) C1660_=_C1858( C1660 C1858 ) C1660_=_C1960( C1660 C1960 ) \nC1660_=_C2921( C1660 C2921 ) C1660_=_C3051( C1660 C3051 ) C1660_=_C3196( C1660 C3196 ) C1660_=_C3208( C1660 C3208 ) C1660_=_C3309( C1660 C3309 ) C1660_=_C3429( C1660 C3429 ) \nC1660_=_C3542( C1660 C3542 ) C1660_=_C3581( C1660 C3581 ) C1660_=_C3582( C1660 C3582 ) C1660_=_C3583( C1660 C3583 ) C1660_=_C3584( C1660 C3584 ) C1660_=_C3585( C1660 C3585 ) \nC1660_=_C3587( C1660 C3587 ) C1662_=_C1665( C1662 C1665 ) C1662_=_C1751( C1662 C1751 ) C1662_=_C1917( C1662 C1917 ) C1662_=_C2120( C1662 C2120 ) C1662_=_C2338( C1662 C2338 ) \nC1662_=_C2471( C1662 C2471 ) C1662_=_C2519( C1662 C2519 ) C1662_=_C2547( C1662 C2547 ) C1662_=_C2923( C1662 C2923 ) C1662_=_C3313( C1662 C3313 ) C1662_=_C3574( C1662 C3574 ) \nC1662_=_C3693( C1662 C3693 ) C1662_=_C3718( C1662 C3718 ) C1662_=_C3729( C1662 C3729 ) C1662_=_C3747( C1662 C3747 ) C1662_=_C3794( C1662 C3794 ) C1662_=_C3795( C1662 C3795 ) \nC1662_=_C3796( C1662 C3796 ) C1662_=_C3797( C1662 C3797 ) C1662_=_C3798( C1662 C3798 ) C1662_=_C3799( C1662 C3799 ) C1665_=_C2552( C1665 C2552 ) C1665_=_C2947( C1665 C2947 ) \nC1665_=_C3458( C1665 C3458 ) C1665_=_C3585( C1665 C3585 ) C1665_=_C3663( C1665 C3663 ) C1665_=_C3798( C1665 C3798 ) C1665_=_C3866( C1665 C3866 ) C1665_=_C3915( C1665 C3915 ) \nC1665_=_C3929( C1665 C3929 ) C1665_=_C3957( C1665 C3957 ) C1665_=_C4065( C1665 C4065 ) C1665_=_C4082( C1665 C4082 ) C1665_=_C4085( C1665 C4085 ) C1665_=_C4086( C1665 C4086 ) \nC1665_=_C4087( C1665 C4087 ) C1686_=_C1858( C1686 C1858 ) C1686_=_C1960( C1686 C1960 ) C1686_=_C2921( C1686 C2921 ) C1686_=_C3051( C1686 C3051 ) C1686_=_C3196( C1686 C3196 ) \nC1686_=_C3208( C1686 C3208 ) C1686_=_C3309( C1686 C3309 ) C1686_=_C3429( C1686 C3429 ) C1686_=_C3542( C1686 C3542 ) C1686_=_C3581( C1686 C3581 ) C1686_=_C3582( C1686 C3582 ) \nC1686_=_C3583( C1686 C3583 ) C1686_=_C3584( C1686 C3584 ) C1686_=_C3585( C1686 C3585 ) C1686_=_C3587( C1686 C3587 ) C1698_=_C1708( C1698 C1708 ) C1698_=_C2676( C1698 C2676 ) \nC1698_=_C3046( C1698 C3046 ) C1698_=_C3164( C1698 C3164 ) C1698_=_C3165( C1698 C3165 ) C1698_=_C3166( C1698 C3166 ) C1698_=_C3167( C1698 C3167 ) C1698_=_C3169( C1698 C3169 ) \nC1698_=_C3170( C1698 C3170 ) C1698_=_C3171( C1698 C3171 ) C1698_=_C3172( C1698 C3172 ) C1698_=_C3173( C1698 C3173 ) C1698_=_C3174( C1698 C3174 ) C1698_=_C3175( C1698 C3175 ) \nC1698_=_C3176( C1698 C3176 ) C1698_=_C3177( C1698 C3177 ) C1698_=_C3179( C1698 C3179 ) C1698_=_C3180( C1698 C3180 ) C1698_=_C3181( C1698 C3181 ) C1708_=_C2683( C1708 C2683 ) \nC1708_=_C2843( C1708 C2843 ) C1708_=_C3057( C1708 C3057 ) C1708_=_C3117( C1708 C3117 ) C1708_=_C3202( C1708 C3202 ) C1708_=_C3256( C1708 C3256 ) C1708_=_C3318( C1708 C3318 ) \nC1708_=_C3437( C1708 C3437 ) C1708_=_C3688( C1708 C3688 ) C1708_=_C3712( C1708 C3712 ) C1708_=_C3967( C1708 C3967 ) C1708_=_C3975( C1708 C3975 ) C1708_=_C3980( C1708 C3980 ) \nC1708_=_C3998( C1708 C3998 ) C1708_=_C4006( C1708 C4006 ) C1708_=_C4051( C1708 C4051 ) C1708_=_C4119( C1708 C4119 ) C1708_=_C4120( C1708 C4120 ) C1746_=_C1751( C1746 C1751 ) \nC1746_=_C1912( C1746 C1912 ) C1746_=_C1998( C1746 C1998 ) C1746_=_C2333( C1746 C2333 ) C1746_=_C2514( C1746 C2514 ) C1746_=_C2919( C1746 C2919 ) C1746_=_C3273( C1746 C3273 ) \nC1746_=_C3308( C1746 C3308 ) C1746_=_C3363( C1746 C3363 ) C1746_=_C3449( C1746 C3449 ) C1746_=_C3451( C1746 C3451 ) C1746_=_C3452( C1746 C3452 ) C1746_=_C3453( C1746 C3453 ) \nC1746_=_C3455( C1746 C3455 ) C1746_=_C3456( C1746 C3456 ) C1746_=_C3457( C1746 C3457 ) C1746_=_C3458( C1746 C3458 ) C1746_=_C3459( C1746 C3459 ) C1746_=_C3460( C1746 C3460 ) \nC1751_=_C1917( C1751 C1917 ) C1751_=_C2120( C1751 C2120 ) C1751_=_C2338( C1751 C2338 ) C1751_=_C2471( C1751 C2471 ) C1751_=_C2519( C1751 C2519 ) C1751_=_C2547( C1751 C2547 ) \nC1751_=_C2923( C1751 C2923 ) C1751_=_C3313( C1751 C3313 ) C1751_=_C3574( C1751 C3574 ) C1751_=_C3693( C1751 C3693 ) C1751_=_C3718( C1751 C3718 ) C1751_=_C3729( C1751 C3729 ) \nC1751_=_C3747( C1751 C3747 ) C1751_=_C3794( C1751 C3794 ) C1751_=_C3795( C1751 C3795 ) C1751_=_C3796( C1751 C3796 ) C1751_=_C3797( C1751 C3797 ) C1751_=_C3798( C1751 C3798 ) \nC1751_=_C3799( C1751 C3799 ) C1858_=_C1859( C1858 C1859 ) C1858_=_C1960( C1858 C1960 ) C1858_=_C2921( C1858 C2921 ) C1858_=_C3051( C1858 C3051 ) C1858_=_C3196( C1858 C3196 ) \nC1858_=_C3208( C1858 C3208 ) C1858_=_C3309( C1858 C3309 ) C1858_=_C3429( C1858 C3429 ) C1858_=_C3542( C1858 C3542 ) C1858_=_C3581( C1858 C3581 ) C1858_=_C3582( C1858 C3582 ) \nC1858_=_C3583( C1858 C3583 ) C1858_=_C3584( C1858 C3584 ) C1858_=_C3585( C1858 C3585 ) C1858_=_C3587( C1858 C3587 ) C1859_=_C1914( C1859 C1914 ) C1859_=_C2100( C1859 C2100 ) \nC1859_=_C2544( C1859 C2544 ) C1859_=_C2933( C1859 C2933 ) C1859_=_C2952( C1859 C2952 ) C1859_=_C3605( C1859 C3605 ) C1859_=_C3606( C1859 C3606 ) C1859_=_C3607( C1859 C3607 ) \nC1859_=_C3608( C1859 C3608 ) C1859_=_C3609( C1859 C3609 ) C1859_=_C3610( C1859 C3610 ) C1859_=_C3612( C1859 C3612 ) C1859_=_C3613( C1859 C3613 ) C1859_=_C3615( C1859 C3615 ) \nC1859_=_C3616( C1859 C3616 ) C1859_=_C3617( C1859 C3617 ) C1859_=_C3618( C1859 C3618 ) C1859_=_C3619( C1859 C3619 ) C1912_=_C1914( C1912 C1914 ) C1912_=_C1917( C1912 C1917 ) \nC1912_=_C1998( C1912 C1998 ) C1912_=_C2333( C1912 C2333 ) C1912_=_C2514( C1912 C2514 ) C1912_=_C2919( C1912 C2919 ) C1912_=_C3273( C1912 C3273 ) C1912_=_C3308( C1912 C3308 ) \nC1912_=_C3363( C1912 C3363 ) C1912_=_C3449( C1912 C3449 ) C1912_=_C3451( C1912 C3451 ) C1912_=_C3452( C1912 C3452 ) C1912_=_C3453( C1912 C3453 ) C1912_=_C3455( C1912 C3455 ) \nC1912_=_C3456( C1912 C3456 ) C1912_=_C3457( C1912 C3457 ) C1912_=_C3458( C1912 C3458 ) C1912_=_C3459( C1912 C3459 ) C1912_=_C3460( C1912 C3460 ) C1914_=_C1917( C1914 C1917 ) \nC1914_=_C2100( C1914 C2100 ) C1914_=_C2544( C1914 C2544 ) C1914_=_C2933( C1914 C2933 ) C1914_=_C2952( C1914 C2952 ) C1914_=_C3605( C1914 C3605 ) C1914_=_C3606( C1914 C3606 ) \nC1914_=_C3607( C1914 C3607 ) C1914_=_C3608( C1914 C3608 ) C1914_=_C3609( C1914 C3609 ) C1914_=_C3610( C1914 C3610 ) C1914_=_C3612( C1914 C3612 ) C1914_=_C3613( C1914 C3613 ) \nC1914_=_C3615( C1914 C3615 ) C1914_=_C3616( C1914 C3616 ) C1914_=_C3617( C1914 C3617 ) C1914_=_C3618( C1914 C3618 ) C1914_=_C3619( C1914 C3619 ) C1917_=_C2120( C1917 C2120 ) \nC1917_=_C2338( C1917 C2338 ) C1917_=_C2471( C1917 C2471 ) C1917_=_C2519( C1917 C2519 ) C1917_=_C2547( C1917 C2547 ) C1917_=_C2923( C1917 C2923 ) C1917_=_C3313( C1917 C3313 ) \nC1917_=_C3574( C1917 C3574 ) C1917_=_C3693( C1917 C3693 ) C1917_=_C3718( C1917 C3718 ) C1917_=_C3729( C1917 C3729 ) C1917_=_C3747( C1917 C3747 ) C1917_=_C3794( C1917 C3794 ) \nC1917_=_C3795( C1917 C3795 ) C1917_=_C3796( C1917 C3796 ) C1917_=_C3797( C1917 C3797 ) C1917_=_C3798( C1917 C3798 ) C1917_=_C3799( C1917 C3799 ) C1960_=_C2921( C1960 C2921 ) \nC1960_=_C3051( C1960 C3051 ) C1960_=_C3196( C1960 C3196 ) C1960_=_C3208( C1960 C3208 ) C1960_=_C3309( C1960 C3309 ) C1960_=_C3429( C1960 C3429 ) C1960_=_C3542( C1960 C3542 ) \nC1960_=_C3581( C1960 C3581 ) C1960_=_C3582( C1960 C3582 ) C1960_=_C3583( C1960 C3583 ) C1960_=_C3584( C1960 C3584 ) C1960_=_C3585( C1960 C3585 ) C1960_=_C3587( C1960 C3587 ) \nC1981_=_C1997( C1981 C1997 ) C1981_=_C2542( C1981 C2542 ) C1981_=_C2744( C1981 C2744 ) C1981_=_C3076( C1981 C3076 ) C1981_=_C3166( C1981 C3166 ) C1981_=_C3378( C1981 C3378 ) \nC1981_=_C3379( C1981 C3379 ) C1981_=_C3380( C1981 C3380 ) C1981_=_C3381( C1981 C3381 ) C1981_=_C3382( C1981 C3382 ) C1981_=_C3383( C1981 C3383 ) C1981_=_C3384( C1981 C3384 ) \nC1981_=_C3387( C1981 C3387 ) C1981_=_C3388( C1981 C3388 ) C1981_=_C3389( C1981 C3389 ) C1981_=_C3390( C1981 C3390 ) C1981_=_C3391( C1981 C3391 ) C1981_=_C3392( C1981 C3392 ) \nC1981_=_C3393( C1981 C3393 ) C1997_=_C1998( C1997 C1998 ) C1997_=_C2542( C1997 C2542 ) C1997_=_C2744( C1997 C2744 ) C1997_=_C3076( C1997 C3076 ) C1997_=_C3166( C1997 C3166 ) \nC1997_=_C3378( C1997 C3378 ) C1997_=_C3379( C1997 C3379 ) C1997_=_C3380( C1997 C3380 ) C1997_=_C3381( C1997 C3381 ) C1997_=_C3382( C1997 C3382 ) C1997_=_C3383( C1997 C3383 ) \nC1997_=_C3384( C1997 C3384 ) C1997_=_C3387( C1997 C3387 ) C1997_=_C3388( C1997 C3388 ) C1997_=_C3389( C1997 C3389 ) C1997_=_C3390( C1997 C3390 ) C1997_=_C3391( C1997 C3391 ) \nC1997_=_C3392( C1997 C3392 ) C1997_=_C3393( C1997 C3393 ) C1998_=_C2333( C1998 C2333 ) C1998_=_C2514( C1998 C2514 ) C1998_=_C2919( C1998 C2919 ) C1998_=_C3273( C1998 C3273 ) \nC1998_=_C3308( C1998 C3308 ) C1998_=_C3363( C1998 C3363 ) C1998_=_C3449( C1998 C3449 ) C1998_=_C3451( C1998 C3451 ) C1998_=_C3452( C1998 C3452 ) C1998_=_C3453( C1998 C3453 ) \nC1998_=_C3455( C1998 C3455 ) C1998_=_C3456( C1998 C3456 ) C1998_=_C3457( C1998 C3457 ) C1998_=_C3458( C1998 C3458 ) C1998_=_C3459( C1998 C3459 ) C1998_=_C3460( C1998 C3460 ) \nC2033_=_C2055( C2033 C2055 ) C2033_=_C2200( C2033 C2200 ) C2033_=_C2201(</w:t>
      </w:r>
    </w:p>
    <w:p>
      <w:pPr>
        <w:pStyle w:val="PreformattedText"/>
        <w:bidi w:val="0"/>
        <w:spacing w:before="0" w:after="0"/>
        <w:jc w:val="left"/>
        <w:rPr/>
      </w:pPr>
      <w:r>
        <w:rPr/>
        <w:t xml:space="preserve"> </w:t>
      </w:r>
      <w:r>
        <w:rPr/>
        <w:t>C2033 C2201 ) C2033_=_C2202( C2033 C2202 ) C2033_=_C2204( C2033 C2204 ) C2033_=_C2205( C2033 C2205 ) \nC2033_=_C2208( C2033 C2208 ) C2033_=_C2209( C2033 C2209 ) C2033_=_C2210( C2033 C2210 ) C2033_=_C2211( C2033 C2211 ) C2033_=_C2212( C2033 C2212 ) C2033_=_C2213( C2033 C2213 ) \nC2033_=_C2215( C2033 C2215 ) C2033_=_C2217( C2033 C2217 ) C2033_=_C2218( C2033 C2218 ) C2033_=_C2219( C2033 C2219 ) C2055_=_C2200( C2055 C2200 ) C2055_=_C2201( C2055 C2201 ) \nC2055_=_C2202( C2055 C2202 ) C2055_=_C2204( C2055 C2204 ) C2055_=_C2205( C2055 C2205 ) C2055_=_C2208( C2055 C2208 ) C2055_=_C2209( C2055 C2209 ) C2055_=_C2210( C2055 C2210 ) \nC2055_=_C2211( C2055 C2211 ) C2055_=_C2212( C2055 C2212 ) C2055_=_C2213( C2055 C2213 ) C2055_=_C2215( C2055 C2215 ) C2055_=_C2217( C2055 C2217 ) C2055_=_C2218( C2055 C2218 ) \nC2055_=_C2219( C2055 C2219 ) C2100_=_C2544( C2100 C2544 ) C2100_=_C2933( C2100 C2933 ) C2100_=_C2952( C2100 C2952 ) C2100_=_C3605( C2100 C3605 ) C2100_=_C3606( C2100 C3606 ) \nC2100_=_C3607( C2100 C3607 ) C2100_=_C3608( C2100 C3608 ) C2100_=_C3609( C2100 C3609 ) C2100_=_C3610( C2100 C3610 ) C2100_=_C3612( C2100 C3612 ) C2100_=_C3613( C2100 C3613 ) \nC2100_=_C3615( C2100 C3615 ) C2100_=_C3616( C2100 C3616 ) C2100_=_C3617( C2100 C3617 ) C2100_=_C3618( C2100 C3618 ) C2100_=_C3619( C2100 C3619 ) C2120_=_C2338( C2120 C2338 ) \nC2120_=_C2471( C2120 C2471 ) C2120_=_C2519( C2120 C2519 ) C2120_=_C2547( C2120 C2547 ) C2120_=_C2923( C2120 C2923 ) C2120_=_C3313( C2120 C3313 ) C2120_=_C3574( C2120 C3574 ) \nC2120_=_C3693( C2120 C3693 ) C2120_=_C3718( C2120 C3718 ) C2120_=_C3729( C2120 C3729 ) C2120_=_C3747( C2120 C3747 ) C2120_=_C3794( C2120 C3794 ) C2120_=_C3795( C2120 C3795 ) \nC2120_=_C3796( C2120 C3796 ) C2120_=_C3797( C2120 C3797 ) C2120_=_C3798( C2120 C3798 ) C2120_=_C3799( C2120 C3799 ) C2142_=_C2490( C2142 C2490 ) C2142_=_C2549( C2142 C2549 ) \nC2142_=_C2669( C2142 C2669 ) C2142_=_C3028( C2142 C3028 ) C2142_=_C3069( C2142 C3069 ) C2142_=_C3146( C2142 C3146 ) C2142_=_C3265( C2142 C3265 ) C2142_=_C3293( C2142 C3293 ) \nC2142_=_C3464( C2142 C3464 ) C2142_=_C3480( C2142 C3480 ) C2142_=_C3639( C2142 C3639 ) C2142_=_C3955( C2142 C3955 ) C2142_=_C4044( C2142 C4044 ) C2142_=_C4045( C2142 C4045 ) \nC2142_=_C4046( C2142 C4046 ) C2142_=_C4047( C2142 C4047 ) C2200_=_C2201( C2200 C2201 ) C2200_=_C2202( C2200 C2202 ) C2200_=_C2204( C2200 C2204 ) C2200_=_C2205( C2200 C2205 ) \nC2200_=_C2208( C2200 C2208 ) C2200_=_C2209( C2200 C2209 ) C2200_=_C2210( C2200 C2210 ) C2200_=_C2211( C2200 C2211 ) C2200_=_C2212( C2200 C2212 ) C2200_=_C2213( C2200 C2213 ) \nC2200_=_C2215( C2200 C2215 ) C2200_=_C2217( C2200 C2217 ) C2200_=_C2218( C2200 C2218 ) C2200_=_C2219( C2200 C2219 ) C2201_=_C2202( C2201 C2202 ) C2201_=_C2204( C2201 C2204 ) \nC2201_=_C2205( C2201 C2205 ) C2201_=_C2208( C2201 C2208 ) C2201_=_C2209( C2201 C2209 ) C2201_=_C2210( C2201 C2210 ) C2201_=_C2211( C2201 C2211 ) C2201_=_C2212( C2201 C2212 ) \nC2201_=_C2213( C2201 C2213 ) C2201_=_C2215( C2201 C2215 ) C2201_=_C2217( C2201 C2217 ) C2201_=_C2218( C2201 C2218 ) C2201_=_C2219( C2201 C2219 ) C2201_=_C2540( C2201 C2540 ) \nC2201_=_C2542( C2201 C2542 ) C2201_=_C2544( C2201 C2544 ) C2201_=_C2547( C2201 C2547 ) C2201_=_C2549( C2201 C2549 ) C2201_=_C2552( C2201 C2552 ) C2202_=_C2204( C2202 C2204 ) \nC2202_=_C2205( C2202 C2205 ) C2202_=_C2208( C2202 C2208 ) C2202_=_C2209( C2202 C2209 ) C2202_=_C2210( C2202 C2210 ) C2202_=_C2211( C2202 C2211 ) C2202_=_C2212( C2202 C2212 ) \nC2202_=_C2213( C2202 C2213 ) C2202_=_C2215( C2202 C2215 ) C2202_=_C2217( C2202 C2217 ) C2202_=_C2218( C2202 C2218 ) C2202_=_C2219( C2202 C2219 ) C2204_=_C2205( C2204 C2205 ) \nC2204_=_C2208( C2204 C2208 ) C2204_=_C2209( C2204 C2209 ) C2204_=_C2210( C2204 C2210 ) C2204_=_C2211( C2204 C2211 ) C2204_=_C2212( C2204 C2212 ) C2204_=_C2213( C2204 C2213 ) \nC2204_=_C2215( C2204 C2215 ) C2204_=_C2217( C2204 C2217 ) C2204_=_C2218( C2204 C2218 ) C2204_=_C2219( C2204 C2219 ) C2205_=_C2208( C2205 C2208 ) C2205_=_C2209( C2205 C2209 ) \nC2205_=_C2210( C2205 C2210 ) C2205_=_C2211( C2205 C2211 ) C2205_=_C2212( C2205 C2212 ) C2205_=_C2213( C2205 C2213 ) C2205_=_C2215( C2205 C2215 ) C2205_=_C2217( C2205 C2217 ) \nC2205_=_C2218( C2205 C2218 ) C2205_=_C2219( C2205 C2219 ) C2208_=_C2209( C2208 C2209 ) C2208_=_C2210( C2208 C2210 ) C2208_=_C2211( C2208 C2211 ) C2208_=_C2212( C2208 C2212 ) \nC2208_=_C2213( C2208 C2213 ) C2208_=_C2215( C2208 C2215 ) C2208_=_C2217( C2208 C2217 ) C2208_=_C2218( C2208 C2218 ) C2208_=_C2219( C2208 C2219 ) C2209_=_C2210( C2209 C2210 ) \nC2209_=_C2211( C2209 C2211 ) C2209_=_C2212( C2209 C2212 ) C2209_=_C2213( C2209 C2213 ) C2209_=_C2215( C2209 C2215 ) C2209_=_C2217( C2209 C2217 ) C2209_=_C2218( C2209 C2218 ) \nC2209_=_C2219( C2209 C2219 ) C2209_=_C3712( C2209 C3712 ) C2210_=_C2211( C2210 C2211 ) C2210_=_C2212( C2210 C2212 ) C2210_=_C2213( C2210 C2213 ) C2210_=_C2215( C2210 C2215 ) \nC2210_=_C2217( C2210 C2217 ) C2210_=_C2218( C2210 C2218 ) C2210_=_C2219( C2210 C2219 ) C2210_=_C3382( C2210 C3382 ) C2211_=_C2212( C2211 C2212 ) C2211_=_C2213( C2211 C2213 ) \nC2211_=_C2215( C2211 C2215 ) C2211_=_C2217( C2211 C2217 ) C2211_=_C2218( C2211 C2218 ) C2211_=_C2219( C2211 C2219 ) C2212_=_C2213( C2212 C2213 ) C2212_=_C2215( C2212 C2215 ) \nC2212_=_C2217( C2212 C2217 ) C2212_=_C2218( C2212 C2218 ) C2212_=_C2219( C2212 C2219 ) C2212_=_C3998( C2212 C3998 ) C2213_=_C2215( C2213 C2215 ) C2213_=_C2217( C2213 C2217 ) \nC2213_=_C2218( C2213 C2218 ) C2213_=_C2219( C2213 C2219 ) C2213_=_C4006( C2213 C4006 ) C2215_=_C2217( C2215 C2217 ) C2215_=_C2218( C2215 C2218 ) C2215_=_C2219( C2215 C2219 ) \nC2217_=_C2218( C2217 C2218 ) C2217_=_C2219( C2217 C2219 ) C2217_=_C2928( C2217 C2928 ) C2217_=_C3387( C2217 C3387 ) C2217_=_C3615( C2217 C3615 ) C2217_=_C4044( C2217 C4044 ) \nC2217_=_C4085( C2217 C4085 ) C2218_=_C2219( C2218 C2219 ) C2219_=_C2930( C2219 C2930 ) C2219_=_C3393( C2219 C3393 ) C2219_=_C3619( C2219 C3619 ) C2219_=_C4047( C2219 C4047 ) \nC2219_=_C4087( C2219 C4087 ) C2223_=_C2410( C2223 C2410 ) C2223_=_C2540( C2223 C2540 ) C2223_=_C2916( C2223 C2916 ) C2223_=_C2918( C2223 C2918 ) C2223_=_C2919( C2223 C2919 ) \nC2223_=_C2920( C2223 C2920 ) C2223_=_C2921( C2223 C2921 ) C2223_=_C2923( C2223 C2923 ) C2223_=_C2925( C2223 C2925 ) C2223_=_C2926( C2223 C2926 ) C2223_=_C2928( C2223 C2928 ) \nC2223_=_C2929( C2223 C2929 ) C2223_=_C2930( C2223 C2930 ) C2333_=_C2338( C2333 C2338 ) C2333_=_C2514( C2333 C2514 ) C2333_=_C2919( C2333 C2919 ) C2333_=_C3273( C2333 C3273 ) \nC2333_=_C3308( C2333 C3308 ) C2333_=_C3363( C2333 C3363 ) C2333_=_C3449( C2333 C3449 ) C2333_=_C3451( C2333 C3451 ) C2333_=_C3452( C2333 C3452 ) C2333_=_C3453( C2333 C3453 ) \nC2333_=_C3455( C2333 C3455 ) C2333_=_C3456( C2333 C3456 ) C2333_=_C3457( C2333 C3457 ) C2333_=_C3458( C2333 C3458 ) C2333_=_C3459( C2333 C3459 ) C2333_=_C3460( C2333 C3460 ) \nC2338_=_C2471( C2338 C2471 ) C2338_=_C2519( C2338 C2519 ) C2338_=_C2547( C2338 C2547 ) C2338_=_C2923( C2338 C2923 ) C2338_=_C3313( C2338 C3313 ) C2338_=_C3574( C2338 C3574 ) \nC2338_=_C3693( C2338 C3693 ) C2338_=_C3718( C2338 C3718 ) C2338_=_C3729( C2338 C3729 ) C2338_=_C3747( C2338 C3747 ) C2338_=_C3794( C2338 C3794 ) C2338_=_C3795( C2338 C3795 ) \nC2338_=_C3796( C2338 C3796 ) C2338_=_C3797( C2338 C3797 ) C2338_=_C3798( C2338 C3798 ) C2338_=_C3799( C2338 C3799 ) C2410_=_C2540( C2410 C2540 ) C2410_=_C2916( C2410 C2916 ) \nC2410_=_C2918( C2410 C2918 ) C2410_=_C2919( C2410 C2919 ) C2410_=_C2920( C2410 C2920 ) C2410_=_C2921( C2410 C2921 ) C2410_=_C2923( C2410 C2923 ) C2410_=_C2925( C2410 C2925 ) \nC2410_=_C2926( C2410 C2926 ) C2410_=_C2928( C2410 C2928 ) C2410_=_C2929( C2410 C2929 ) C2410_=_C2930( C2410 C2930 ) C2471_=_C2519( C2471 C2519 ) C2471_=_C2547( C2471 C2547 ) \nC2471_=_C2923( C2471 C2923 ) C2471_=_C3313( C2471 C3313 ) C2471_=_C3574( C2471 C3574 ) C2471_=_C3693( C2471 C3693 ) C2471_=_C3718( C2471 C3718 ) C2471_=_C3729( C2471 C3729 ) \nC2471_=_C3747( C2471 C3747 ) C2471_=_C3794( C2471 C3794 ) C2471_=_C3795( C2471 C3795 ) C2471_=_C3796( C2471 C3796 ) C2471_=_C3797( C2471 C3797 ) C2471_=_C3798( C2471 C3798 ) \nC2471_=_C3799( C2471 C3799 ) C2490_=_C2549( C2490 C2549 ) C2490_=_C2669( C2490 C2669 ) C2490_=_C3028( C2490 C3028 ) C2490_=_C3069( C2490 C3069 ) C2490_=_C3146( C2490 C3146 ) \nC2490_=_C3265( C2490 C3265 ) C2490_=_C3293( C2490 C3293 ) C2490_=_C3464( C2490 C3464 ) C2490_=_C3480( C2490 C3480 ) C2490_=_C3639( C2490 C3639 ) C2490_=_C3955( C2490 C3955 ) \nC2490_=_C4044( C2490 C4044 ) C2490_=_C4045( C2490 C4045 ) C2490_=_C4046( C2490 C4046 ) C2490_=_C4047( C2490 C4047 ) C2514_=_C2519( C2514 C2519 ) C2514_=_C2919( C2514 C2919 ) \nC2514_=_C3273( C2514 C3273 ) C2514_=_C3308( C2514 C3308 ) C2514_=_C3363( C2514 C3363 ) C2514_=_C3449( C2514 C3449 ) C2514_=_C3451( C2514 C3451 ) C2514_=_C3452( C2514 C3452 ) \nC2514_=_C3453( C2514 C3453 ) C2514_=_C3455( C2514 C3455 ) C2514_=_C3456( C2514 C3456 ) C2514_=_C3457( C2514 C3457 ) C2514_=_C3458( C2514 C3458 ) C2514_=_C3459( C2514 C3459 ) \nC2514_=_C3460( C2514 C3460 ) C2519_=_C2547( C2519 C2547 ) C2519_=_C2923( C2519 C2923 ) C2519_=_C3313( C2519 C3313 ) C2519_=_C3574( C2519 C3574 ) C2519_=_C3693( C2519 C3693 ) \nC2519_=_C3718( C2519 C3718 ) C2519_=_C3729( C2519 C3729 ) C2519_=_C3747( C2519 C3747 ) C2519_=_C3794( C2519 C3794 ) C2519_=_C3795( C2519 C3795 ) C2519_=_C3796( C2519 C3796 ) \nC2519_=_C3797( C2519 C3797 ) C2519_=_C3798( C2519 C3798 ) C2519_=_C3799( C2519 C3799 ) C2540_=_C2542( C2540 C2542 ) C2540_=_C2544( C2540 C2544 ) C2540_=_C2547( C2540 C2547 ) \nC2540_=_C2549( C2540 C2549 ) C2540_=_C2552( C2540 C2552 ) C2540_=_C2916( C2540 C2916 ) C2540_=_C2918( C2540 C2918 ) C2540_=_C2919( C2540 C2919 ) C2540_=_C2920( C2540 C2920 ) \nC2540_=_C2921( C2540 C2921 ) C2540_=_C2923( C2540 C2923 ) C2540_=_C2925( C2540 C2925 ) C2540_=_C2926( C2540 C2926 ) C2540_=_C2928( C2540 C2928 ) C2540_=_C2929( C2540 C2929 ) \nC2540_=_C2930( C2540 C2930 ) C2542_=_C2544( C2542 C2544 ) C2542_=_C2547( C2542 C2547 ) C2542_=_C2549( C2542 C2549 ) C2542_=_C2552(</w:t>
      </w:r>
    </w:p>
    <w:p>
      <w:pPr>
        <w:pStyle w:val="PreformattedText"/>
        <w:bidi w:val="0"/>
        <w:spacing w:before="0" w:after="0"/>
        <w:jc w:val="left"/>
        <w:rPr/>
      </w:pPr>
      <w:r>
        <w:rPr/>
        <w:t xml:space="preserve"> </w:t>
      </w:r>
      <w:r>
        <w:rPr/>
        <w:t>C2542 C2552 ) C2542_=_C2744( C2542 C2744 ) \nC2542_=_C3076( C2542 C3076 ) C2542_=_C3166( C2542 C3166 ) C2542_=_C3378( C2542 C3378 ) C2542_=_C3379( C2542 C3379 ) C2542_=_C3380( C2542 C3380 ) C2542_=_C3381( C2542 C3381 ) \nC2542_=_C3382( C2542 C3382 ) C2542_=_C3383( C2542 C3383 ) C2542_=_C3384( C2542 C3384 ) C2542_=_C3387( C2542 C3387 ) C2542_=_C3388( C2542 C3388 ) C2542_=_C3389( C2542 C3389 ) \nC2542_=_C3390( C2542 C3390 ) C2542_=_C3391( C2542 C3391 ) C2542_=_C3392( C2542 C3392 ) C2542_=_C3393( C2542 C3393 ) C2544_=_C2547( C2544 C2547 ) C2544_=_C2549( C2544 C2549 ) \nC2544_=_C2552( C2544 C2552 ) C2544_=_C2933( C2544 C2933 ) C2544_=_C2952( C2544 C2952 ) C2544_=_C3605( C2544 C3605 ) C2544_=_C3606( C2544 C3606 ) C2544_=_C3607( C2544 C3607 ) \nC2544_=_C3608( C2544 C3608 ) C2544_=_C3609( C2544 C3609 ) C2544_=_C3610( C2544 C3610 ) C2544_=_C3612( C2544 C3612 ) C2544_=_C3613( C2544 C3613 ) C2544_=_C3615( C2544 C3615 ) \nC2544_=_C3616( C2544 C3616 ) C2544_=_C3617( C2544 C3617 ) C2544_=_C3618( C2544 C3618 ) C2544_=_C3619( C2544 C3619 ) C2547_=_C2549( C2547 C2549 ) C2547_=_C2552( C2547 C2552 ) \nC2547_=_C2923( C2547 C2923 ) C2547_=_C3313( C2547 C3313 ) C2547_=_C3574( C2547 C3574 ) C2547_=_C3693( C2547 C3693 ) C2547_=_C3718( C2547 C3718 ) C2547_=_C3729( C2547 C3729 ) \nC2547_=_C3747( C2547 C3747 ) C2547_=_C3794( C2547 C3794 ) C2547_=_C3795( C2547 C3795 ) C2547_=_C3796( C2547 C3796 ) C2547_=_C3797( C2547 C3797 ) C2547_=_C3798( C2547 C3798 ) \nC2547_=_C3799( C2547 C3799 ) C2549_=_C2552( C2549 C2552 ) C2549_=_C2669( C2549 C2669 ) C2549_=_C3028( C2549 C3028 ) C2549_=_C3069( C2549 C3069 ) C2549_=_C3146( C2549 C3146 ) \nC2549_=_C3265( C2549 C3265 ) C2549_=_C3293( C2549 C3293 ) C2549_=_C3464( C2549 C3464 ) C2549_=_C3480( C2549 C3480 ) C2549_=_C3639( C2549 C3639 ) C2549_=_C3955( C2549 C3955 ) \nC2549_=_C4044( C2549 C4044 ) C2549_=_C4045( C2549 C4045 ) C2549_=_C4046( C2549 C4046 ) C2549_=_C4047( C2549 C4047 ) C2552_=_C2947( C2552 C2947 ) C2552_=_C3458( C2552 C3458 ) \nC2552_=_C3585( C2552 C3585 ) C2552_=_C3663( C2552 C3663 ) C2552_=_C3798( C2552 C3798 ) C2552_=_C3866( C2552 C3866 ) C2552_=_C3915( C2552 C3915 ) C2552_=_C3929( C2552 C3929 ) \nC2552_=_C3957( C2552 C3957 ) C2552_=_C4065( C2552 C4065 ) C2552_=_C4082( C2552 C4082 ) C2552_=_C4085( C2552 C4085 ) C2552_=_C4086( C2552 C4086 ) C2552_=_C4087( C2552 C4087 ) \nC2669_=_C3028( C2669 C3028 ) C2669_=_C3069( C2669 C3069 ) C2669_=_C3146( C2669 C3146 ) C2669_=_C3265( C2669 C3265 ) C2669_=_C3293( C2669 C3293 ) C2669_=_C3464( C2669 C3464 ) \nC2669_=_C3480( C2669 C3480 ) C2669_=_C3639( C2669 C3639 ) C2669_=_C3955( C2669 C3955 ) C2669_=_C4044( C2669 C4044 ) C2669_=_C4045( C2669 C4045 ) C2669_=_C4046( C2669 C4046 ) \nC2669_=_C4047( C2669 C4047 ) C2676_=_C2683( C2676 C2683 ) C2676_=_C3046( C2676 C3046 ) C2676_=_C3164( C2676 C3164 ) C2676_=_C3165( C2676 C3165 ) C2676_=_C3166( C2676 C3166 ) \nC2676_=_C3167( C2676 C3167 ) C2676_=_C3169( C2676 C3169 ) C2676_=_C3170( C2676 C3170 ) C2676_=_C3171( C2676 C3171 ) C2676_=_C3172( C2676 C3172 ) C2676_=_C3173( C2676 C3173 ) \nC2676_=_C3174( C2676 C3174 ) C2676_=_C3175( C2676 C3175 ) C2676_=_C3176( C2676 C3176 ) C2676_=_C3177( C2676 C3177 ) C2676_=_C3179( C2676 C3179 ) C2676_=_C3180( C2676 C3180 ) \nC2676_=_C3181( C2676 C3181 ) C2683_=_C2843( C2683 C2843 ) C2683_=_C3057( C2683 C3057 ) C2683_=_C3117( C2683 C3117 ) C2683_=_C3202( C2683 C3202 ) C2683_=_C3256( C2683 C3256 ) \nC2683_=_C3318( C2683 C3318 ) C2683_=_C3437( C2683 C3437 ) C2683_=_C3688( C2683 C3688 ) C2683_=_C3712( C2683 C3712 ) C2683_=_C3967( C2683 C3967 ) C2683_=_C3975( C2683 C3975 ) \nC2683_=_C3980( C2683 C3980 ) C2683_=_C3998( C2683 C3998 ) C2683_=_C4006( C2683 C4006 ) C2683_=_C4051( C2683 C4051 ) C2683_=_C4119( C2683 C4119 ) C2683_=_C4120( C2683 C4120 ) \nC2744_=_C3076( C2744 C3076 ) C2744_=_C3166( C2744 C3166 ) C2744_=_C3378( C2744 C3378 ) C2744_=_C3379( C2744 C3379 ) C2744_=_C3380( C2744 C3380 ) C2744_=_C3381( C2744 C3381 ) \nC2744_=_C3382( C2744 C3382 ) C2744_=_C3383( C2744 C3383 ) C2744_=_C3384( C2744 C3384 ) C2744_=_C3387( C2744 C3387 ) C2744_=_C3388( C2744 C3388 ) C2744_=_C3389( C2744 C3389 ) \nC2744_=_C3390( C2744 C3390 ) C2744_=_C3391( C2744 C3391 ) C2744_=_C3392( C2744 C3392 ) C2744_=_C3393( C2744 C3393 ) C2843_=_C3057( C2843 C3057 ) C2843_=_C3117( C2843 C3117 ) \nC2843_=_C3202( C2843 C3202 ) C2843_=_C3256( C2843 C3256 ) C2843_=_C3318( C2843 C3318 ) C2843_=_C3437( C2843 C3437 ) C2843_=_C3688( C2843 C3688 ) C2843_=_C3712( C2843 C3712 ) \nC2843_=_C3967( C2843 C3967 ) C2843_=_C3975( C2843 C3975 ) C2843_=_C3980( C2843 C3980 ) C2843_=_C3998( C2843 C3998 ) C2843_=_C4006( C2843 C4006 ) C2843_=_C4051( C2843 C4051 ) \nC2843_=_C4119( C2843 C4119 ) C2843_=_C4120( C2843 C4120 ) C2916_=_C2918( C2916 C2918 ) C2916_=_C2919( C2916 C2919 ) C2916_=_C2920( C2916 C2920 ) C2916_=_C2921( C2916 C2921 ) \nC2916_=_C2923( C2916 C2923 ) C2916_=_C2925( C2916 C2925 ) C2916_=_C2926( C2916 C2926 ) C2916_=_C2928( C2916 C2928 ) C2916_=_C2929( C2916 C2929 ) C2916_=_C2930( C2916 C2930 ) \nC2916_=_C3028( C2916 C3028 ) C2918_=_C2919( C2918 C2919 ) C2918_=_C2920( C2918 C2920 ) C2918_=_C2921( C2918 C2921 ) C2918_=_C2923( C2918 C2923 ) C2918_=_C2925( C2918 C2925 ) \nC2918_=_C2926( C2918 C2926 ) C2918_=_C2928( C2918 C2928 ) C2918_=_C2929( C2918 C2929 ) C2918_=_C2930( C2918 C2930 ) C2919_=_C2920( C2919 C2920 ) C2919_=_C2921( C2919 C2921 ) \nC2919_=_C2923( C2919 C2923 ) C2919_=_C2925( C2919 C2925 ) C2919_=_C2926( C2919 C2926 ) C2919_=_C2928( C2919 C2928 ) C2919_=_C2929( C2919 C2929 ) C2919_=_C2930( C2919 C2930 ) \nC2919_=_C3273( C2919 C3273 ) C2919_=_C3308( C2919 C3308 ) C2919_=_C3363( C2919 C3363 ) C2919_=_C3449( C2919 C3449 ) C2919_=_C3451( C2919 C3451 ) C2919_=_C3452( C2919 C3452 ) \nC2919_=_C3453( C2919 C3453 ) C2919_=_C3455( C2919 C3455 ) C2919_=_C3456( C2919 C3456 ) C2919_=_C3457( C2919 C3457 ) C2919_=_C3458( C2919 C3458 ) C2919_=_C3459( C2919 C3459 ) \nC2919_=_C3460( C2919 C3460 ) C2920_=_C2921( C2920 C2921 ) C2920_=_C2923( C2920 C2923 ) C2920_=_C2925( C2920 C2925 ) C2920_=_C2926( C2920 C2926 ) C2920_=_C2928( C2920 C2928 ) \nC2920_=_C2929( C2920 C2929 ) C2920_=_C2930( C2920 C2930 ) C2921_=_C2923( C2921 C2923 ) C2921_=_C2925( C2921 C2925 ) C2921_=_C2926( C2921 C2926 ) C2921_=_C2928( C2921 C2928 ) \nC2921_=_C2929( C2921 C2929 ) C2921_=_C2930( C2921 C2930 ) C2921_=_C3051( C2921 C3051 ) C2921_=_C3196( C2921 C3196 ) C2921_=_C3208( C2921 C3208 ) C2921_=_C3309( C2921 C3309 ) \nC2921_=_C3429( C2921 C3429 ) C2921_=_C3542( C2921 C3542 ) C2921_=_C3581( C2921 C3581 ) C2921_=_C3582( C2921 C3582 ) C2921_=_C3583( C2921 C3583 ) C2921_=_C3584( C2921 C3584 ) \nC2921_=_C3585( C2921 C3585 ) C2921_=_C3587( C2921 C3587 ) C2923_=_C2925( C2923 C2925 ) C2923_=_C2926( C2923 C2926 ) C2923_=_C2928( C2923 C2928 ) C2923_=_C2929( C2923 C2929 ) \nC2923_=_C2930( C2923 C2930 ) C2923_=_C3313( C2923 C3313 ) C2923_=_C3574( C2923 C3574 ) C2923_=_C3693( C2923 C3693 ) C2923_=_C3718( C2923 C3718 ) C2923_=_C3729( C2923 C3729 ) \nC2923_=_C3747( C2923 C3747 ) C2923_=_C3794( C2923 C3794 ) C2923_=_C3795( C2923 C3795 ) C2923_=_C3796( C2923 C3796 ) C2923_=_C3797( C2923 C3797 ) C2923_=_C3798( C2923 C3798 ) \nC2923_=_C3799( C2923 C3799 ) C2925_=_C2926( C2925 C2926 ) C2925_=_C2928( C2925 C2928 ) C2925_=_C2929( C2925 C2929 ) C2925_=_C2930( C2925 C2930 ) C2925_=_C3457( C2925 C3457 ) \nC2925_=_C3584( C2925 C3584 ) C2925_=_C3796( C2925 C3796 ) C2925_=_C4065( C2925 C4065 ) C2926_=_C2928( C2926 C2928 ) C2926_=_C2929( C2926 C2929 ) C2926_=_C2930( C2926 C2930 ) \nC2926_=_C3613( C2926 C3613 ) C2926_=_C4082( C2926 C4082 ) C2928_=_C2929( C2928 C2929 ) C2928_=_C2930( C2928 C2930 ) C2928_=_C3387( C2928 C3387 ) C2928_=_C3615( C2928 C3615 ) \nC2928_=_C4044( C2928 C4044 ) C2928_=_C4085( C2928 C4085 ) C2929_=_C2930( C2929 C2930 ) C2930_=_C3393( C2930 C3393 ) C2930_=_C3619( C2930 C3619 ) C2930_=_C4047( C2930 C4047 ) \nC2930_=_C4087( C2930 C4087 ) C2933_=_C2947( C2933 C2947 ) C2933_=_C2952( C2933 C2952 ) C2933_=_C3605( C2933 C3605 ) C2933_=_C3606( C2933 C3606 ) C2933_=_C3607( C2933 C3607 ) \nC2933_=_C3608( C2933 C3608 ) C2933_=_C3609( C2933 C3609 ) C2933_=_C3610( C2933 C3610 ) C2933_=_C3612( C2933 C3612 ) C2933_=_C3613( C2933 C3613 ) C2933_=_C3615( C2933 C3615 ) \nC2933_=_C3616( C2933 C3616 ) C2933_=_C3617( C2933 C3617 ) C2933_=_C3618( C2933 C3618 ) C2933_=_C3619( C2933 C3619 ) C2947_=_C3458( C2947 C3458 ) C2947_=_C3585( C2947 C3585 ) \nC2947_=_C3663( C2947 C3663 ) C2947_=_C3798( C2947 C3798 ) C2947_=_C3866( C2947 C3866 ) C2947_=_C3915( C2947 C3915 ) C2947_=_C3929( C2947 C3929 ) C2947_=_C3957( C2947 C3957 ) \nC2947_=_C4065( C2947 C4065 ) C2947_=_C4082( C2947 C4082 ) C2947_=_C4085( C2947 C4085 ) C2947_=_C4086( C2947 C4086 ) C2947_=_C4087( C2947 C4087 ) C2952_=_C3605( C2952 C3605 ) \nC2952_=_C3606( C2952 C3606 ) C2952_=_C3607( C2952 C3607 ) C2952_=_C3608( C2952 C3608 ) C2952_=_C3609( C2952 C3609 ) C2952_=_C3610( C2952 C3610 ) C2952_=_C3612( C2952 C3612 ) \nC2952_=_C3613( C2952 C3613 ) C2952_=_C3615( C2952 C3615 ) C2952_=_C3616( C2952 C3616 ) C2952_=_C3617( C2952 C3617 ) C2952_=_C3618( C2952 C3618 ) C2952_=_C3619( C2952 C3619 ) \nC3028_=_C3069( C3028 C3069 ) C3028_=_C3146( C3028 C3146 ) C3028_=_C3265( C3028 C3265 ) C3028_=_C3293( C3028 C3293 ) C3028_=_C3464( C3028 C3464 ) C3028_=_C3480( C3028 C3480 ) \nC3028_=_C3639( C3028 C3639 ) C3028_=_C3955( C3028 C3955 ) C3028_=_C4044( C3028 C4044 ) C3028_=_C4045( C3028 C4045 ) C3028_=_C4046( C3028 C4046 ) C3028_=_C4047( C3028 C4047 ) \nC3046_=_C3051( C3046 C3051 ) C3046_=_C3057( C3046 C3057 ) C3046_=_C3164( C3046 C3164 ) C3046_=_C3165( C3046 C3165 ) C3046_=_C3166( C3046 C3166 ) C3046_=_C3167( C3046 C3167 ) \nC3046_=_C3169( C3046 C3169 ) C3046_=_C3170( C3046 C3170 ) C3046_=_C3171( C3046 C3171 ) C3046_=_C3172( C3046 C3172 ) C3046_=_C3173( C3046 C3173 ) C3046_=_C3174( C3046 C3174 ) \nC3046_=_C3175( C3046 C3175 ) C3046_=_C3176( C3046 C3176 ) C3046_=_C3177( C3046 C3177 ) C3046_=_C3179( C3046 C3179 ) C3046_=_C3180( C3046 C3180 ) C3046_=_C3181( C3046 C3181 ) \nC3051_=_C3057(</w:t>
      </w:r>
    </w:p>
    <w:p>
      <w:pPr>
        <w:pStyle w:val="PreformattedText"/>
        <w:bidi w:val="0"/>
        <w:spacing w:before="0" w:after="0"/>
        <w:jc w:val="left"/>
        <w:rPr/>
      </w:pPr>
      <w:r>
        <w:rPr/>
        <w:t xml:space="preserve"> </w:t>
      </w:r>
      <w:r>
        <w:rPr/>
        <w:t>C3051 C3057 ) C3051_=_C3196( C3051 C3196 ) C3051_=_C3208( C3051 C3208 ) C3051_=_C3309( C3051 C3309 ) C3051_=_C3429( C3051 C3429 ) C3051_=_C3542( C3051 C3542 ) \nC3051_=_C3581( C3051 C3581 ) C3051_=_C3582( C3051 C3582 ) C3051_=_C3583( C3051 C3583 ) C3051_=_C3584( C3051 C3584 ) C3051_=_C3585( C3051 C3585 ) C3051_=_C3587( C3051 C3587 ) \nC3057_=_C3117( C3057 C3117 ) C3057_=_C3202( C3057 C3202 ) C3057_=_C3256( C3057 C3256 ) C3057_=_C3318( C3057 C3318 ) C3057_=_C3437( C3057 C3437 ) C3057_=_C3688( C3057 C3688 ) \nC3057_=_C3712( C3057 C3712 ) C3057_=_C3967( C3057 C3967 ) C3057_=_C3975( C3057 C3975 ) C3057_=_C3980( C3057 C3980 ) C3057_=_C3998( C3057 C3998 ) C3057_=_C4006( C3057 C4006 ) \nC3057_=_C4051( C3057 C4051 ) C3057_=_C4119( C3057 C4119 ) C3057_=_C4120( C3057 C4120 ) C3069_=_C3146( C3069 C3146 ) C3069_=_C3265( C3069 C3265 ) C3069_=_C3293( C3069 C3293 ) \nC3069_=_C3464( C3069 C3464 ) C3069_=_C3480( C3069 C3480 ) C3069_=_C3639( C3069 C3639 ) C3069_=_C3955( C3069 C3955 ) C3069_=_C4044( C3069 C4044 ) C3069_=_C4045( C3069 C4045 ) \nC3069_=_C4046( C3069 C4046 ) C3069_=_C4047( C3069 C4047 ) C3076_=_C3166( C3076 C3166 ) C3076_=_C3378( C3076 C3378 ) C3076_=_C3379( C3076 C3379 ) C3076_=_C3380( C3076 C3380 ) \nC3076_=_C3381( C3076 C3381 ) C3076_=_C3382( C3076 C3382 ) C3076_=_C3383( C3076 C3383 ) C3076_=_C3384( C3076 C3384 ) C3076_=_C3387( C3076 C3387 ) C3076_=_C3388( C3076 C3388 ) \nC3076_=_C3389( C3076 C3389 ) C3076_=_C3390( C3076 C3390 ) C3076_=_C3391( C3076 C3391 ) C3076_=_C3392( C3076 C3392 ) C3076_=_C3393( C3076 C3393 ) C3117_=_C3202( C3117 C3202 ) \nC3117_=_C3256( C3117 C3256 ) C3117_=_C3318( C3117 C3318 ) C3117_=_C3437( C3117 C3437 ) C3117_=_C3688( C3117 C3688 ) C3117_=_C3712( C3117 C3712 ) C3117_=_C3967( C3117 C3967 ) \nC3117_=_C3975( C3117 C3975 ) C3117_=_C3980( C3117 C3980 ) C3117_=_C3998( C3117 C3998 ) C3117_=_C4006( C3117 C4006 ) C3117_=_C4051( C3117 C4051 ) C3117_=_C4119( C3117 C4119 ) \nC3117_=_C4120( C3117 C4120 ) C3146_=_C3265( C3146 C3265 ) C3146_=_C3293( C3146 C3293 ) C3146_=_C3464( C3146 C3464 ) C3146_=_C3480( C3146 C3480 ) C3146_=_C3639( C3146 C3639 ) \nC3146_=_C3955( C3146 C3955 ) C3146_=_C4044( C3146 C4044 ) C3146_=_C4045( C3146 C4045 ) C3146_=_C4046( C3146 C4046 ) C3146_=_C4047( C3146 C4047 ) C3164_=_C3165( C3164 C3165 ) \nC3164_=_C3166( C3164 C3166 ) C3164_=_C3167( C3164 C3167 ) C3164_=_C3169( C3164 C3169 ) C3164_=_C3170( C3164 C3170 ) C3164_=_C3171( C3164 C3171 ) C3164_=_C3172( C3164 C3172 ) \nC3164_=_C3173( C3164 C3173 ) C3164_=_C3174( C3164 C3174 ) C3164_=_C3175( C3164 C3175 ) C3164_=_C3176( C3164 C3176 ) C3164_=_C3177( C3164 C3177 ) C3164_=_C3179( C3164 C3179 ) \nC3164_=_C3180( C3164 C3180 ) C3164_=_C3181( C3164 C3181 ) C3164_=_C3196( C3164 C3196 ) C3164_=_C3202( C3164 C3202 ) C3165_=_C3166( C3165 C3166 ) C3165_=_C3167( C3165 C3167 ) \nC3165_=_C3169( C3165 C3169 ) C3165_=_C3170( C3165 C3170 ) C3165_=_C3171( C3165 C3171 ) C3165_=_C3172( C3165 C3172 ) C3165_=_C3173( C3165 C3173 ) C3165_=_C3174( C3165 C3174 ) \nC3165_=_C3175( C3165 C3175 ) C3165_=_C3176( C3165 C3176 ) C3165_=_C3177( C3165 C3177 ) C3165_=_C3179( C3165 C3179 ) C3165_=_C3180( C3165 C3180 ) C3165_=_C3181( C3165 C3181 ) \nC3165_=_C3308( C3165 C3308 ) C3165_=_C3309( C3165 C3309 ) C3165_=_C3313( C3165 C3313 ) C3165_=_C3318( C3165 C3318 ) C3166_=_C3167( C3166 C3167 ) C3166_=_C3169( C3166 C3169 ) \nC3166_=_C3170( C3166 C3170 ) C3166_=_C3171( C3166 C3171 ) C3166_=_C3172( C3166 C3172 ) C3166_=_C3173( C3166 C3173 ) C3166_=_C3174( C3166 C3174 ) C3166_=_C3175( C3166 C3175 ) \nC3166_=_C3176( C3166 C3176 ) C3166_=_C3177( C3166 C3177 ) C3166_=_C3179( C3166 C3179 ) C3166_=_C3180( C3166 C3180 ) C3166_=_C3181( C3166 C3181 ) C3166_=_C3378( C3166 C3378 ) \nC3166_=_C3379( C3166 C3379 ) C3166_=_C3380( C3166 C3380 ) C3166_=_C3381( C3166 C3381 ) C3166_=_C3382( C3166 C3382 ) C3166_=_C3383( C3166 C3383 ) C3166_=_C3384( C3166 C3384 ) \nC3166_=_C3387( C3166 C3387 ) C3166_=_C3388( C3166 C3388 ) C3166_=_C3389( C3166 C3389 ) C3166_=_C3390( C3166 C3390 ) C3166_=_C3391( C3166 C3391 ) C3166_=_C3392( C3166 C3392 ) \nC3166_=_C3393( C3166 C3393 ) C3167_=_C3169( C3167 C3169 ) C3167_=_C3170( C3167 C3170 ) C3167_=_C3171( C3167 C3171 ) C3167_=_C3172( C3167 C3172 ) C3167_=_C3173( C3167 C3173 ) \nC3167_=_C3174( C3167 C3174 ) C3167_=_C3175( C3167 C3175 ) C3167_=_C3176( C3167 C3176 ) C3167_=_C3177( C3167 C3177 ) C3167_=_C3179( C3167 C3179 ) C3167_=_C3180( C3167 C3180 ) \nC3167_=_C3181( C3167 C3181 ) C3167_=_C3429( C3167 C3429 ) C3167_=_C3437( C3167 C3437 ) C3169_=_C3170( C3169 C3170 ) C3169_=_C3171( C3169 C3171 ) C3169_=_C3172( C3169 C3172 ) \nC3169_=_C3173( C3169 C3173 ) C3169_=_C3174( C3169 C3174 ) C3169_=_C3175( C3169 C3175 ) C3169_=_C3176( C3169 C3176 ) C3169_=_C3177( C3169 C3177 ) C3169_=_C3179( C3169 C3179 ) \nC3169_=_C3180( C3169 C3180 ) C3169_=_C3181( C3169 C3181 ) C3169_=_C3378( C3169 C3378 ) C3170_=_C3171( C3170 C3171 ) C3170_=_C3172( C3170 C3172 ) C3170_=_C3173( C3170 C3173 ) \nC3170_=_C3174( C3170 C3174 ) C3170_=_C3175( C3170 C3175 ) C3170_=_C3176( C3170 C3176 ) C3170_=_C3177( C3170 C3177 ) C3170_=_C3179( C3170 C3179 ) C3170_=_C3180( C3170 C3180 ) \nC3170_=_C3181( C3170 C3181 ) C3170_=_C3379( C3170 C3379 ) C3171_=_C3172( C3171 C3172 ) C3171_=_C3173( C3171 C3173 ) C3171_=_C3174( C3171 C3174 ) C3171_=_C3175( C3171 C3175 ) \nC3171_=_C3176( C3171 C3176 ) C3171_=_C3177( C3171 C3177 ) C3171_=_C3179( C3171 C3179 ) C3171_=_C3180( C3171 C3180 ) C3171_=_C3181( C3171 C3181 ) C3171_=_C3381( C3171 C3381 ) \nC3172_=_C3173( C3172 C3173 ) C3172_=_C3174( C3172 C3174 ) C3172_=_C3175( C3172 C3175 ) C3172_=_C3176( C3172 C3176 ) C3172_=_C3177( C3172 C3177 ) C3172_=_C3179( C3172 C3179 ) \nC3172_=_C3180( C3172 C3180 ) C3172_=_C3181( C3172 C3181 ) C3172_=_C3582( C3172 C3582 ) C3172_=_C3967( C3172 C3967 ) C3173_=_C3174( C3173 C3174 ) C3173_=_C3175( C3173 C3175 ) \nC3173_=_C3176( C3173 C3176 ) C3173_=_C3177( C3173 C3177 ) C3173_=_C3179( C3173 C3179 ) C3173_=_C3180( C3173 C3180 ) C3173_=_C3181( C3173 C3181 ) C3173_=_C3975( C3173 C3975 ) \nC3174_=_C3175( C3174 C3175 ) C3174_=_C3176( C3174 C3176 ) C3174_=_C3177( C3174 C3177 ) C3174_=_C3179( C3174 C3179 ) C3174_=_C3180( C3174 C3180 ) C3174_=_C3181( C3174 C3181 ) \nC3174_=_C3583( C3174 C3583 ) C3174_=_C3980( C3174 C3980 ) C3175_=_C3176( C3175 C3176 ) C3175_=_C3177( C3175 C3177 ) C3175_=_C3179( C3175 C3179 ) C3175_=_C3180( C3175 C3180 ) \nC3175_=_C3181( C3175 C3181 ) C3175_=_C3383( C3175 C3383 ) C3176_=_C3177( C3176 C3177 ) C3176_=_C3179( C3176 C3179 ) C3176_=_C3180( C3176 C3180 ) C3176_=_C3181( C3176 C3181 ) \nC3176_=_C3384( C3176 C3384 ) C3176_=_C3456( C3176 C3456 ) C3176_=_C3795( C3176 C3795 ) C3177_=_C3179( C3177 C3179 ) C3177_=_C3180( C3177 C3180 ) C3177_=_C3181( C3177 C3181 ) \nC3177_=_C3388( C3177 C3388 ) C3179_=_C3180( C3179 C3180 ) C3179_=_C3181( C3179 C3181 ) C3179_=_C3390( C3179 C3390 ) C3180_=_C3181( C3180 C3181 ) C3180_=_C3617( C3180 C3617 ) \nC3180_=_C4086( C3180 C4086 ) C3180_=_C4119( C3180 C4119 ) C3181_=_C3392( C3181 C3392 ) C3196_=_C3202( C3196 C3202 ) C3196_=_C3208( C3196 C3208 ) C3196_=_C3309( C3196 C3309 ) \nC3196_=_C3429( C3196 C3429 ) C3196_=_C3542( C3196 C3542 ) C3196_=_C3581( C3196 C3581 ) C3196_=_C3582( C3196 C3582 ) C3196_=_C3583( C3196 C3583 ) C3196_=_C3584( C3196 C3584 ) \nC3196_=_C3585( C3196 C3585 ) C3196_=_C3587( C3196 C3587 ) C3202_=_C3256( C3202 C3256 ) C3202_=_C3318( C3202 C3318 ) C3202_=_C3437( C3202 C3437 ) C3202_=_C3688( C3202 C3688 ) \nC3202_=_C3712( C3202 C3712 ) C3202_=_C3967( C3202 C3967 ) C3202_=_C3975( C3202 C3975 ) C3202_=_C3980( C3202 C3980 ) C3202_=_C3998( C3202 C3998 ) C3202_=_C4006( C3202 C4006 ) \nC3202_=_C4051( C3202 C4051 ) C3202_=_C4119( C3202 C4119 ) C3202_=_C4120( C3202 C4120 ) C3208_=_C3309( C3208 C3309 ) C3208_=_C3429( C3208 C3429 ) C3208_=_C3542( C3208 C3542 ) \nC3208_=_C3581( C3208 C3581 ) C3208_=_C3582( C3208 C3582 ) C3208_=_C3583( C3208 C3583 ) C3208_=_C3584( C3208 C3584 ) C3208_=_C3585( C3208 C3585 ) C3208_=_C3587( C3208 C3587 ) \nC3256_=_C3318( C3256 C3318 ) C3256_=_C3437( C3256 C3437 ) C3256_=_C3688( C3256 C3688 ) C3256_=_C3712( C3256 C3712 ) C3256_=_C3967( C3256 C3967 ) C3256_=_C3975( C3256 C3975 ) \nC3256_=_C3980( C3256 C3980 ) C3256_=_C3998( C3256 C3998 ) C3256_=_C4006( C3256 C4006 ) C3256_=_C4051( C3256 C4051 ) C3256_=_C4119( C3256 C4119 ) C3256_=_C4120( C3256 C4120 ) \nC3265_=_C3293( C3265 C3293 ) C3265_=_C3464( C3265 C3464 ) C3265_=_C3480( C3265 C3480 ) C3265_=_C3639( C3265 C3639 ) C3265_=_C3955( C3265 C3955 ) C3265_=_C4044( C3265 C4044 ) \nC3265_=_C4045( C3265 C4045 ) C3265_=_C4046( C3265 C4046 ) C3265_=_C4047( C3265 C4047 ) C3273_=_C3308( C3273 C3308 ) C3273_=_C3363( C3273 C3363 ) C3273_=_C3449( C3273 C3449 ) \nC3273_=_C3451( C3273 C3451 ) C3273_=_C3452( C3273 C3452 ) C3273_=_C3453( C3273 C3453 ) C3273_=_C3455( C3273 C3455 ) C3273_=_C3456( C3273 C3456 ) C3273_=_C3457( C3273 C3457 ) \nC3273_=_C3458( C3273 C3458 ) C3273_=_C3459( C3273 C3459 ) C3273_=_C3460( C3273 C3460 ) C3293_=_C3464( C3293 C3464 ) C3293_=_C3480( C3293 C3480 ) C3293_=_C3639( C3293 C3639 ) \nC3293_=_C3955( C3293 C3955 ) C3293_=_C4044( C3293 C4044 ) C3293_=_C4045( C3293 C4045 ) C3293_=_C4046( C3293 C4046 ) C3293_=_C4047( C3293 C4047 ) C3308_=_C3309( C3308 C3309 ) \nC3308_=_C3313( C3308 C3313 ) C3308_=_C3318( C3308 C3318 ) C3308_=_C3363( C3308 C3363 ) C3308_=_C3449( C3308 C3449 ) C3308_=_C3451( C3308 C3451 ) C3308_=_C3452( C3308 C3452 ) \nC3308_=_C3453( C3308 C3453 ) C3308_=_C3455( C3308 C3455 ) C3308_=_C3456( C3308 C3456 ) C3308_=_C3457( C3308 C3457 ) C3308_=_C3458( C3308 C3458 ) C3308_=_C3459( C3308 C3459 ) \nC3308_=_C3460( C3308 C3460 ) C3309_=_C3313( C3309 C3313 ) C3309_=_C3318( C3309 C3318 ) C3309_=_C3429( C3309 C3429 ) C3309_=_C3542( C3309 C3542 ) C3309_=_C3581( C3309 C3581 ) \nC3309_=_C3582( C3309 C3582 ) C3309_=_C3583( C3309 C3583 ) C3309_=_C3584( C3309 C3584 ) C3309_=_C3585( C3309 C3585 ) C3309_=_C3587( C3309 C3587 ) C3313_=_C3318( C3313 C3318 ) \nC3313_=_C3574( C3313 C3574 ) C3313_=_C3693( C3313 C3693 ) C3313_=_C3718(</w:t>
      </w:r>
    </w:p>
    <w:p>
      <w:pPr>
        <w:pStyle w:val="PreformattedText"/>
        <w:bidi w:val="0"/>
        <w:spacing w:before="0" w:after="0"/>
        <w:jc w:val="left"/>
        <w:rPr/>
      </w:pPr>
      <w:r>
        <w:rPr/>
        <w:t xml:space="preserve"> </w:t>
      </w:r>
      <w:r>
        <w:rPr/>
        <w:t>C3313 C3718 ) C3313_=_C3729( C3313 C3729 ) C3313_=_C3747( C3313 C3747 ) C3313_=_C3794( C3313 C3794 ) \nC3313_=_C3795( C3313 C3795 ) C3313_=_C3796( C3313 C3796 ) C3313_=_C3797( C3313 C3797 ) C3313_=_C3798( C3313 C3798 ) C3313_=_C3799( C3313 C3799 ) C3318_=_C3437( C3318 C3437 ) \nC3318_=_C3688( C3318 C3688 ) C3318_=_C3712( C3318 C3712 ) C3318_=_C3967( C3318 C3967 ) C3318_=_C3975( C3318 C3975 ) C3318_=_C3980( C3318 C3980 ) C3318_=_C3998( C3318 C3998 ) \nC3318_=_C4006( C3318 C4006 ) C3318_=_C4051( C3318 C4051 ) C3318_=_C4119( C3318 C4119 ) C3318_=_C4120( C3318 C4120 ) C3363_=_C3449( C3363 C3449 ) C3363_=_C3451( C3363 C3451 ) \nC3363_=_C3452( C3363 C3452 ) C3363_=_C3453( C3363 C3453 ) C3363_=_C3455( C3363 C3455 ) C3363_=_C3456( C3363 C3456 ) C3363_=_C3457( C3363 C3457 ) C3363_=_C3458( C3363 C3458 ) \nC3363_=_C3459( C3363 C3459 ) C3363_=_C3460( C3363 C3460 ) C3378_=_C3379( C3378 C3379 ) C3378_=_C3380( C3378 C3380 ) C3378_=_C3381( C3378 C3381 ) C3378_=_C3382( C3378 C3382 ) \nC3378_=_C3383( C3378 C3383 ) C3378_=_C3384( C3378 C3384 ) C3378_=_C3387( C3378 C3387 ) C3378_=_C3388( C3378 C3388 ) C3378_=_C3389( C3378 C3389 ) C3378_=_C3390( C3378 C3390 ) \nC3378_=_C3391( C3378 C3391 ) C3378_=_C3392( C3378 C3392 ) C3378_=_C3393( C3378 C3393 ) C3379_=_C3380( C3379 C3380 ) C3379_=_C3381( C3379 C3381 ) C3379_=_C3382( C3379 C3382 ) \nC3379_=_C3383( C3379 C3383 ) C3379_=_C3384( C3379 C3384 ) C3379_=_C3387( C3379 C3387 ) C3379_=_C3388( C3379 C3388 ) C3379_=_C3389( C3379 C3389 ) C3379_=_C3390( C3379 C3390 ) \nC3379_=_C3391( C3379 C3391 ) C3379_=_C3392( C3379 C3392 ) C3379_=_C3393( C3379 C3393 ) C3380_=_C3381( C3380 C3381 ) C3380_=_C3382( C3380 C3382 ) C3380_=_C3383( C3380 C3383 ) \nC3380_=_C3384( C3380 C3384 ) C3380_=_C3387( C3380 C3387 ) C3380_=_C3388( C3380 C3388 ) C3380_=_C3389( C3380 C3389 ) C3380_=_C3390( C3380 C3390 ) C3380_=_C3391( C3380 C3391 ) \nC3380_=_C3392( C3380 C3392 ) C3380_=_C3393( C3380 C3393 ) C3380_=_C3581( C3380 C3581 ) C3381_=_C3382( C3381 C3382 ) C3381_=_C3383( C3381 C3383 ) C3381_=_C3384( C3381 C3384 ) \nC3381_=_C3387( C3381 C3387 ) C3381_=_C3388( C3381 C3388 ) C3381_=_C3389( C3381 C3389 ) C3381_=_C3390( C3381 C3390 ) C3381_=_C3391( C3381 C3391 ) C3381_=_C3392( C3381 C3392 ) \nC3381_=_C3393( C3381 C3393 ) C3382_=_C3383( C3382 C3383 ) C3382_=_C3384( C3382 C3384 ) C3382_=_C3387( C3382 C3387 ) C3382_=_C3388( C3382 C3388 ) C3382_=_C3389( C3382 C3389 ) \nC3382_=_C3390( C3382 C3390 ) C3382_=_C3391( C3382 C3391 ) C3382_=_C3392( C3382 C3392 ) C3382_=_C3393( C3382 C3393 ) C3383_=_C3384( C3383 C3384 ) C3383_=_C3387( C3383 C3387 ) \nC3383_=_C3388( C3383 C3388 ) C3383_=_C3389( C3383 C3389 ) C3383_=_C3390( C3383 C3390 ) C3383_=_C3391( C3383 C3391 ) C3383_=_C3392( C3383 C3392 ) C3383_=_C3393( C3383 C3393 ) \nC3384_=_C3387( C3384 C3387 ) C3384_=_C3388( C3384 C3388 ) C3384_=_C3389( C3384 C3389 ) C3384_=_C3390( C3384 C3390 ) C3384_=_C3391( C3384 C3391 ) C3384_=_C3392( C3384 C3392 ) \nC3384_=_C3393( C3384 C3393 ) C3384_=_C3456( C3384 C3456 ) C3384_=_C3795( C3384 C3795 ) C3387_=_C3388( C3387 C3388 ) C3387_=_C3389( C3387 C3389 ) C3387_=_C3390( C3387 C3390 ) \nC3387_=_C3391( C3387 C3391 ) C3387_=_C3392( C3387 C3392 ) C3387_=_C3393( C3387 C3393 ) C3387_=_C3615( C3387 C3615 ) C3387_=_C4044( C3387 C4044 ) C3387_=_C4085( C3387 C4085 ) \nC3388_=_C3389( C3388 C3389 ) C3388_=_C3390( C3388 C3390 ) C3388_=_C3391( C3388 C3391 ) C3388_=_C3392( C3388 C3392 ) C3388_=_C3393( C3388 C3393 ) C3389_=_C3390( C3389 C3390 ) \nC3389_=_C3391( C3389 C3391 ) C3389_=_C3392( C3389 C3392 ) C3389_=_C3393( C3389 C3393 ) C3390_=_C3391( C3390 C3391 ) C3390_=_C3392( C3390 C3392 ) C3390_=_C3393( C3390 C3393 ) \nC3391_=_C3392( C3391 C3392 ) C3391_=_C3393( C3391 C3393 ) C3391_=_C3618( C3391 C3618 ) C3391_=_C4120( C3391 C4120 ) C3392_=_C3393( C3392 C3393 ) C3393_=_C3619( C3393 C3619 ) \nC3393_=_C4047( C3393 C4047 ) C3393_=_C4087( C3393 C4087 ) C3429_=_C3437( C3429 C3437 ) C3429_=_C3542( C3429 C3542 ) C3429_=_C3581( C3429 C3581 ) C3429_=_C3582( C3429 C3582 ) \nC3429_=_C3583( C3429 C3583 ) C3429_=_C3584( C3429 C3584 ) C3429_=_C3585( C3429 C3585 ) C3429_=_C3587( C3429 C3587 ) C3437_=_C3688( C3437 C3688 ) C3437_=_C3712( C3437 C3712 ) \nC3437_=_C3967( C3437 C3967 ) C3437_=_C3975( C3437 C3975 ) C3437_=_C3980( C3437 C3980 ) C3437_=_C3998( C3437 C3998 ) C3437_=_C4006( C3437 C4006 ) C3437_=_C4051( C3437 C4051 ) \nC3437_=_C4119( C3437 C4119 ) C3437_=_C4120( C3437 C4120 ) C3449_=_C3451( C3449 C3451 ) C3449_=_C3452( C3449 C3452 ) C3449_=_C3453( C3449 C3453 ) C3449_=_C3455( C3449 C3455 ) \nC3449_=_C3456( C3449 C3456 ) C3449_=_C3457( C3449 C3457 ) C3449_=_C3458( C3449 C3458 ) C3449_=_C3459( C3449 C3459 ) C3449_=_C3460( C3449 C3460 ) C3449_=_C3464( C3449 C3464 ) \nC3451_=_C3452( C3451 C3452 ) C3451_=_C3453( C3451 C3453 ) C3451_=_C3455( C3451 C3455 ) C3451_=_C3456( C3451 C3456 ) C3451_=_C3457( C3451 C3457 ) C3451_=_C3458( C3451 C3458 ) \nC3451_=_C3459( C3451 C3459 ) C3451_=_C3460( C3451 C3460 ) C3452_=_C3453( C3452 C3453 ) C3452_=_C3455( C3452 C3455 ) C3452_=_C3456( C3452 C3456 ) C3452_=_C3457( C3452 C3457 ) \nC3452_=_C3458( C3452 C3458 ) C3452_=_C3459( C3452 C3459 ) C3452_=_C3460( C3452 C3460 ) C3452_=_C3718( C3452 C3718 ) C3453_=_C3455( C3453 C3455 ) C3453_=_C3456( C3453 C3456 ) \nC3453_=_C3457( C3453 C3457 ) C3453_=_C3458( C3453 C3458 ) C3453_=_C3459( C3453 C3459 ) C3453_=_C3460( C3453 C3460 ) C3453_=_C3747( C3453 C3747 ) C3455_=_C3456( C3455 C3456 ) \nC3455_=_C3457( C3455 C3457 ) C3455_=_C3458( C3455 C3458 ) C3455_=_C3459( C3455 C3459 ) C3455_=_C3460( C3455 C3460 ) C3455_=_C3794( C3455 C3794 ) C3456_=_C3457( C3456 C3457 ) \nC3456_=_C3458( C3456 C3458 ) C3456_=_C3459( C3456 C3459 ) C3456_=_C3460( C3456 C3460 ) C3456_=_C3795( C3456 C3795 ) C3457_=_C3458( C3457 C3458 ) C3457_=_C3459( C3457 C3459 ) \nC3457_=_C3460( C3457 C3460 ) C3457_=_C3584( C3457 C3584 ) C3457_=_C3796( C3457 C3796 ) C3457_=_C4065( C3457 C4065 ) C3458_=_C3459( C3458 C3459 ) C3458_=_C3460( C3458 C3460 ) \nC3458_=_C3585( C3458 C3585 ) C3458_=_C3663( C3458 C3663 ) C3458_=_C3798( C3458 C3798 ) C3458_=_C3866( C3458 C3866 ) C3458_=_C3915( C3458 C3915 ) C3458_=_C3929( C3458 C3929 ) \nC3458_=_C3957( C3458 C3957 ) C3458_=_C4065( C3458 C4065 ) C3458_=_C4082( C3458 C4082 ) C3458_=_C4085( C3458 C4085 ) C3458_=_C4086( C3458 C4086 ) C3458_=_C4087( C3458 C4087 ) \nC3459_=_C3460( C3459 C3460 ) C3464_=_C3480( C3464 C3480 ) C3464_=_C3639( C3464 C3639 ) C3464_=_C3955( C3464 C3955 ) C3464_=_C4044( C3464 C4044 ) C3464_=_C4045( C3464 C4045 ) \nC3464_=_C4046( C3464 C4046 ) C3464_=_C4047( C3464 C4047 ) C3480_=_C3639( C3480 C3639 ) C3480_=_C3955( C3480 C3955 ) C3480_=_C4044( C3480 C4044 ) C3480_=_C4045( C3480 C4045 ) \nC3480_=_C4046( C3480 C4046 ) C3480_=_C4047( C3480 C4047 ) C3542_=_C3581( C3542 C3581 ) C3542_=_C3582( C3542 C3582 ) C3542_=_C3583( C3542 C3583 ) C3542_=_C3584( C3542 C3584 ) \nC3542_=_C3585( C3542 C3585 ) C3542_=_C3587( C3542 C3587 ) C3574_=_C3693( C3574 C3693 ) C3574_=_C3718( C3574 C3718 ) C3574_=_C3729( C3574 C3729 ) C3574_=_C3747( C3574 C3747 ) \nC3574_=_C3794( C3574 C3794 ) C3574_=_C3795( C3574 C3795 ) C3574_=_C3796( C3574 C3796 ) C3574_=_C3797( C3574 C3797 ) C3574_=_C3798( C3574 C3798 ) C3574_=_C3799( C3574 C3799 ) \nC3581_=_C3582( C3581 C3582 ) C3581_=_C3583( C3581 C3583 ) C3581_=_C3584( C3581 C3584 ) C3581_=_C3585( C3581 C3585 ) C3581_=_C3587( C3581 C3587 ) C3582_=_C3583( C3582 C3583 ) \nC3582_=_C3584( C3582 C3584 ) C3582_=_C3585( C3582 C3585 ) C3582_=_C3587( C3582 C3587 ) C3582_=_C3967( C3582 C3967 ) C3583_=_C3584( C3583 C3584 ) C3583_=_C3585( C3583 C3585 ) \nC3583_=_C3587( C3583 C3587 ) C3583_=_C3980( C3583 C3980 ) C3584_=_C3585( C3584 C3585 ) C3584_=_C3587( C3584 C3587 ) C3584_=_C3796( C3584 C3796 ) C3584_=_C4065( C3584 C4065 ) \nC3585_=_C3587( C3585 C3587 ) C3585_=_C3663( C3585 C3663 ) C3585_=_C3798( C3585 C3798 ) C3585_=_C3866( C3585 C3866 ) C3585_=_C3915( C3585 C3915 ) C3585_=_C3929( C3585 C3929 ) \nC3585_=_C3957( C3585 C3957 ) C3585_=_C4065( C3585 C4065 ) C3585_=_C4082( C3585 C4082 ) C3585_=_C4085( C3585 C4085 ) C3585_=_C4086( C3585 C4086 ) C3585_=_C4087( C3585 C4087 ) \nC3605_=_C3606( C3605 C3606 ) C3605_=_C3607( C3605 C3607 ) C3605_=_C3608( C3605 C3608 ) C3605_=_C3609( C3605 C3609 ) C3605_=_C3610( C3605 C3610 ) C3605_=_C3612( C3605 C3612 ) \nC3605_=_C3613( C3605 C3613 ) C3605_=_C3615( C3605 C3615 ) C3605_=_C3616( C3605 C3616 ) C3605_=_C3617( C3605 C3617 ) C3605_=_C3618( C3605 C3618 ) C3605_=_C3619( C3605 C3619 ) \nC3605_=_C3663( C3605 C3663 ) C3606_=_C3607( C3606 C3607 ) C3606_=_C3608( C3606 C3608 ) C3606_=_C3609( C3606 C3609 ) C3606_=_C3610( C3606 C3610 ) C3606_=_C3612( C3606 C3612 ) \nC3606_=_C3613( C3606 C3613 ) C3606_=_C3615( C3606 C3615 ) C3606_=_C3616( C3606 C3616 ) C3606_=_C3617( C3606 C3617 ) C3606_=_C3618( C3606 C3618 ) C3606_=_C3619( C3606 C3619 ) \nC3606_=_C3866( C3606 C3866 ) C3607_=_C3608( C3607 C3608 ) C3607_=_C3609( C3607 C3609 ) C3607_=_C3610( C3607 C3610 ) C3607_=_C3612( C3607 C3612 ) C3607_=_C3613( C3607 C3613 ) \nC3607_=_C3615( C3607 C3615 ) C3607_=_C3616( C3607 C3616 ) C3607_=_C3617( C3607 C3617 ) C3607_=_C3618( C3607 C3618 ) C3607_=_C3619( C3607 C3619 ) C3607_=_C3915( C3607 C3915 ) \nC3608_=_C3609( C3608 C3609 ) C3608_=_C3610( C3608 C3610 ) C3608_=_C3612( C3608 C3612 ) C3608_=_C3613( C3608 C3613 ) C3608_=_C3615( C3608 C3615 ) C3608_=_C3616( C3608 C3616 ) \nC3608_=_C3617( C3608 C3617 ) C3608_=_C3618( C3608 C3618 ) C3608_=_C3619( C3608 C3619 ) C3608_=_C3929( C3608 C3929 ) C3609_=_C3610( C3609 C3610 ) C3609_=_C3612( C3609 C3612 ) \nC3609_=_C3613( C3609 C3613 ) C3609_=_C3615( C3609 C3615 ) C3609_=_C3616( C3609 C3616 ) C3609_=_C3617( C3609 C3617 ) C3609_=_C3618( C3609 C3618 ) C3609_=_C3619( C3609 C3619 ) \nC3609_=_C3955( C3609 C3955 ) C3609_=_C3957( C3609 C3957 ) C3610_=_C3612( C3610 C3612 ) C3610_=_C3613( C3610 C3613 ) C3610_=_C3615( C3610 C3615 ) C3610_=_C3616( C3610 C3616 ) \nC3610_=_C3617( C3610 C3617 ) C3610_=_C3618( C3610 C3618 ) C3610_=_C3619( C3610 C3619 ) C3612_=_C3613( C3612 C3613 ) C3612_=_C3615(</w:t>
      </w:r>
    </w:p>
    <w:p>
      <w:pPr>
        <w:pStyle w:val="PreformattedText"/>
        <w:bidi w:val="0"/>
        <w:spacing w:before="0" w:after="0"/>
        <w:jc w:val="left"/>
        <w:rPr/>
      </w:pPr>
      <w:r>
        <w:rPr/>
        <w:t xml:space="preserve"> </w:t>
      </w:r>
      <w:r>
        <w:rPr/>
        <w:t>C3612 C3615 ) C3612_=_C3616( C3612 C3616 ) \nC3612_=_C3617( C3612 C3617 ) C3612_=_C3618( C3612 C3618 ) C3612_=_C3619( C3612 C3619 ) C3613_=_C3615( C3613 C3615 ) C3613_=_C3616( C3613 C3616 ) C3613_=_C3617( C3613 C3617 ) \nC3613_=_C3618( C3613 C3618 ) C3613_=_C3619( C3613 C3619 ) C3613_=_C4082( C3613 C4082 ) C3615_=_C3616( C3615 C3616 ) C3615_=_C3617( C3615 C3617 ) C3615_=_C3618( C3615 C3618 ) \nC3615_=_C3619( C3615 C3619 ) C3615_=_C4044( C3615 C4044 ) C3615_=_C4085( C3615 C4085 ) C3616_=_C3617( C3616 C3617 ) C3616_=_C3618( C3616 C3618 ) C3616_=_C3619( C3616 C3619 ) \nC3617_=_C3618( C3617 C3618 ) C3617_=_C3619( C3617 C3619 ) C3617_=_C4086( C3617 C4086 ) C3617_=_C4119( C3617 C4119 ) C3618_=_C3619( C3618 C3619 ) C3618_=_C4120( C3618 C4120 ) \nC3619_=_C4047( C3619 C4047 ) C3619_=_C4087( C3619 C4087 ) C3639_=_C3955( C3639 C3955 ) C3639_=_C4044( C3639 C4044 ) C3639_=_C4045( C3639 C4045 ) C3639_=_C4046( C3639 C4046 ) \nC3639_=_C4047( C3639 C4047 ) C3663_=_C3798( C3663 C3798 ) C3663_=_C3866( C3663 C3866 ) C3663_=_C3915( C3663 C3915 ) C3663_=_C3929( C3663 C3929 ) C3663_=_C3957( C3663 C3957 ) \nC3663_=_C4065( C3663 C4065 ) C3663_=_C4082( C3663 C4082 ) C3663_=_C4085( C3663 C4085 ) C3663_=_C4086( C3663 C4086 ) C3663_=_C4087( C3663 C4087 ) C3688_=_C3712( C3688 C3712 ) \nC3688_=_C3967( C3688 C3967 ) C3688_=_C3975( C3688 C3975 ) C3688_=_C3980( C3688 C3980 ) C3688_=_C3998( C3688 C3998 ) C3688_=_C4006( C3688 C4006 ) C3688_=_C4051( C3688 C4051 ) \nC3688_=_C4119( C3688 C4119 ) C3688_=_C4120( C3688 C4120 ) C3693_=_C3718( C3693 C3718 ) C3693_=_C3729( C3693 C3729 ) C3693_=_C3747( C3693 C3747 ) C3693_=_C3794( C3693 C3794 ) \nC3693_=_C3795( C3693 C3795 ) C3693_=_C3796( C3693 C3796 ) C3693_=_C3797( C3693 C3797 ) C3693_=_C3798( C3693 C3798 ) C3693_=_C3799( C3693 C3799 ) C3712_=_C3967( C3712 C3967 ) \nC3712_=_C3975( C3712 C3975 ) C3712_=_C3980( C3712 C3980 ) C3712_=_C3998( C3712 C3998 ) C3712_=_C4006( C3712 C4006 ) C3712_=_C4051( C3712 C4051 ) C3712_=_C4119( C3712 C4119 ) \nC3712_=_C4120( C3712 C4120 ) C3718_=_C3729( C3718 C3729 ) C3718_=_C3747( C3718 C3747 ) C3718_=_C3794( C3718 C3794 ) C3718_=_C3795( C3718 C3795 ) C3718_=_C3796( C3718 C3796 ) \nC3718_=_C3797( C3718 C3797 ) C3718_=_C3798( C3718 C3798 ) C3718_=_C3799( C3718 C3799 ) C3729_=_C3747( C3729 C3747 ) C3729_=_C3794( C3729 C3794 ) C3729_=_C3795( C3729 C3795 ) \nC3729_=_C3796( C3729 C3796 ) C3729_=_C3797( C3729 C3797 ) C3729_=_C3798( C3729 C3798 ) C3729_=_C3799( C3729 C3799 ) C3747_=_C3794( C3747 C3794 ) C3747_=_C3795( C3747 C3795 ) \nC3747_=_C3796( C3747 C3796 ) C3747_=_C3797( C3747 C3797 ) C3747_=_C3798( C3747 C3798 ) C3747_=_C3799( C3747 C3799 ) C3794_=_C3795( C3794 C3795 ) C3794_=_C3796( C3794 C3796 ) \nC3794_=_C3797( C3794 C3797 ) C3794_=_C3798( C3794 C3798 ) C3794_=_C3799( C3794 C3799 ) C3795_=_C3796( C3795 C3796 ) C3795_=_C3797( C3795 C3797 ) C3795_=_C3798( C3795 C3798 ) \nC3795_=_C3799( C3795 C3799 ) C3796_=_C3797( C3796 C3797 ) C3796_=_C3798( C3796 C3798 ) C3796_=_C3799( C3796 C3799 ) C3796_=_C4065( C3796 C4065 ) C3797_=_C3798( C3797 C3798 ) \nC3797_=_C3799( C3797 C3799 ) C3798_=_C3799( C3798 C3799 ) C3798_=_C3866( C3798 C3866 ) C3798_=_C3915( C3798 C3915 ) C3798_=_C3929( C3798 C3929 ) C3798_=_C3957( C3798 C3957 ) \nC3798_=_C4065( C3798 C4065 ) C3798_=_C4082( C3798 C4082 ) C3798_=_C4085( C3798 C4085 ) C3798_=_C4086( C3798 C4086 ) C3798_=_C4087( C3798 C4087 ) C3866_=_C3915( C3866 C3915 ) \nC3866_=_C3929( C3866 C3929 ) C3866_=_C3957( C3866 C3957 ) C3866_=_C4065( C3866 C4065 ) C3866_=_C4082( C3866 C4082 ) C3866_=_C4085( C3866 C4085 ) C3866_=_C4086( C3866 C4086 ) \nC3866_=_C4087( C3866 C4087 ) C3915_=_C3929( C3915 C3929 ) C3915_=_C3957( C3915 C3957 ) C3915_=_C4065( C3915 C4065 ) C3915_=_C4082( C3915 C4082 ) C3915_=_C4085( C3915 C4085 ) \nC3915_=_C4086( C3915 C4086 ) C3915_=_C4087( C3915 C4087 ) C3929_=_C3957( C3929 C3957 ) C3929_=_C4065( C3929 C4065 ) C3929_=_C4082( C3929 C4082 ) C3929_=_C4085( C3929 C4085 ) \nC3929_=_C4086( C3929 C4086 ) C3929_=_C4087( C3929 C4087 ) C3955_=_C3957( C3955 C3957 ) C3955_=_C4044( C3955 C4044 ) C3955_=_C4045( C3955 C4045 ) C3955_=_C4046( C3955 C4046 ) \nC3955_=_C4047( C3955 C4047 ) C3957_=_C4065( C3957 C4065 ) C3957_=_C4082( C3957 C4082 ) C3957_=_C4085( C3957 C4085 ) C3957_=_C4086( C3957 C4086 ) C3957_=_C4087( C3957 C4087 ) \nC3967_=_C3975( C3967 C3975 ) C3967_=_C3980( C3967 C3980 ) C3967_=_C3998( C3967 C3998 ) C3967_=_C4006( C3967 C4006 ) C3967_=_C4051( C3967 C4051 ) C3967_=_C4119( C3967 C4119 ) \nC3967_=_C4120( C3967 C4120 ) C3975_=_C3980( C3975 C3980 ) C3975_=_C3998( C3975 C3998 ) C3975_=_C4006( C3975 C4006 ) C3975_=_C4051( C3975 C4051 ) C3975_=_C4119( C3975 C4119 ) \nC3975_=_C4120( C3975 C4120 ) C3980_=_C3998( C3980 C3998 ) C3980_=_C4006( C3980 C4006 ) C3980_=_C4051( C3980 C4051 ) C3980_=_C4119( C3980 C4119 ) C3980_=_C4120( C3980 C4120 ) \nC3998_=_C4006( C3998 C4006 ) C3998_=_C4051( C3998 C4051 ) C3998_=_C4119( C3998 C4119 ) C3998_=_C4120( C3998 C4120 ) C4006_=_C4051( C4006 C4051 ) C4006_=_C4119( C4006 C4119 ) \nC4006_=_C4120( C4006 C4120 ) C4044_=_C4045( C4044 C4045 ) C4044_=_C4046( C4044 C4046 ) C4044_=_C4047( C4044 C4047 ) C4044_=_C4085( C4044 C4085 ) C4045_=_C4046( C4045 C4046 ) \nC4045_=_C4047( C4045 C4047 ) C4046_=_C4047( C4046 C4047 ) C4047_=_C4087( C4047 C4087 ) C4051_=_C4119( C4051 C4119 ) C4051_=_C4120( C4051 C4120 ) C4065_=_C4082( C4065 C4082 ) \nC4065_=_C4085( C4065 C4085 ) C4065_=_C4086( C4065 C4086 ) C4065_=_C4087( C4065 C4087 ) C4082_=_C4085( C4082 C4085 ) C4082_=_C4086( C4082 C4086 ) C4082_=_C4087( C4082 C4087 ) \nC4085_=_C4086( C4085 C4086 ) C4085_=_C4087( C4085 C4087 ) C4086_=_C4087( C4086 C4087 ) C4086_=_C4119( C4086 C4119 ) C4119_=_C4120( C4119 C4120 ) "];66-&gt;73[label="321: C360 C361 C363 C364 C365 \nC366 C367 C368 C369 C370 C372 \nC373 C374 C376 C379 C380 C381 \nC382 C383 C384 C386 C387 C494 \nC495 C497 C498 C499 C500 C501 \nC502 C503 C506 C507 C509 C511 \nC513 C514 C516 C517 C519 C594 \nC636 C640 C647 C651 C665 C705 \nC706 C716 C746 C782 C835 C840 \nC849 C862 C899 C905 C916 C929 \nC957 C958 C959 C960 C961 C962 \nC963 C964 C967 C969 C972 C973 \nC974 C977 C978 C1051 C1075 C1079 \nC1081 C1086 C1090 C1107 C1140 C1141 \nC1194 C1195 C1196 C1198 C1199 C1200 \nC1201 C1203 C1205 C1206 C1208 C1209 \nC1210 C1211 C1214 C1215 C1216 C1217 \nC1218 C1219 C1220 C1221 C1222 C1224 \nC1225 C1226 C1227 C1228 C1229 C1230 \nC1231 C1232 C1233 C1234 C1235 C1236 \nC1238 C1239 C1240 C1241 C1298 C1304 \nC1316 C1376 C1494 C1509 C1545 C1553 \nC1600 C1608 C1620 C1631 C1656 C1659 \nC1660 C1662 C1665 C1686 C1698 C1708 \nC1746 C1751 C1858 C1859 C1912 C1914 \nC1917 C1960 C1981 C1997 C1998 C2033 \nC2055 C2100 C2120 C2142 C2200 C2201 \nC2202 C2204 C2205 C2208 C2209 C2210 \nC2211 C2212 C2213 C2215 C2217 C2218 \nC2219 C2223 C2333 C2338 C2410 C2471 \nC2490 C2514 C2519 C2540 C2542 C2544 \nC2547 C2549 C2552 C2669 C2676 C2683 \nC2744 C2843 C2916 C2918 C2920 C2925 \nC2926 C2928 C2929 C2930 C2933 C2947 \nC2952 C3028 C3046 C3051 C3057 C3069 \nC3076 C3117 C3146 C3164 C3165 C3167 \nC3169 C3170 C3171 C3172 C3173 C3174 \nC3175 C3176 C3177 C3179 C3180 C3181 \nC3196 C3202 C3208 C3256 C3265 C3273 \nC3293 C3308 C3309 C3313 C3318 C3363 \nC3378 C3379 C3380 C3381 C3382 C3383 \nC3384 C3387 C3388 C3389 C3390 C3391 \nC3392 C3393 C3429 C3437 C3449 C3451 \nC3452 C3453 C3455 C3456 C3457 C3459 \nC3460 C3464 C3480 C3542 C3574 C3581 \nC3582 C3583 C3584 C3587 C3605 C3606 \nC3607 C3608 C3609 C3610 C3612 C3613 \nC3615 C3616 C3617 C3618 C3619 C3639 \nC3663 C3688 C3693 C3712 C3718 C3729 \nC3747 C3794 C3795 C3796 C3797 C3799 \nC3866 C3915 C3929 C3955 C3957 C3967 \nC3975 C3980 C3998 C4006 C4044 C4045 \nC4046 C4047 C4051 C4065 C4082 C4085 \nC4086 C4087 C4119 C4120 \n3473: C360_=_C361 ,C360_=_C363 ,C360_=_C364 ,C360_=_C365 ,C360_=_C366 ,\nC360_=_C367 ,C360_=_C368 ,C360_=_C369 ,C360_=_C370 ,C360_=_C372 ,C360_=_C373 ,\nC360_=_C374 ,C360_=_C376 ,C360_=_C379 ,C360_=_C380 ,C360_=_C381 ,C360_=_C382 ,\nC360_=_C383 ,C360_=_C384 ,C360_=_C386 ,C360_=_C387 ,C360_=_C705 ,C360_=_C706 ,\nC360_=_C716 ,C361_=_C363 ,C361_=_C364 ,C361_=_C365 ,C361_=_C366 ,C361_=_C367 ,\nC361_=_C368 ,C361_=_C369 ,C361_=_C370 ,C361_=_C372 ,C361_=_C373 ,C361_=_C374 ,\nC361_=_C376 ,C361_=_C379 ,C361_=_C380 ,C361_=_C381 ,C361_=_C382 ,C361_=_C383 ,\nC361_=_C384 ,C361_=_C386 ,C361_=_C387 ,C361_=_C746 ,C363_=_C364 ,C363_=_C365 ,\nC363_=_C366 ,C363_=_C367 ,C363_=_C368 ,C363_=_C369 ,C363_=_C370 ,C363_=_C372 ,\nC363_=_C373 ,C363_=_C374 ,C363_=_C376 ,C363_=_C379 ,C363_=_C380 ,C363_=_C381 ,\nC363_=_C382 ,C363_=_C383 ,C363_=_C384 ,C363_=_C386 ,C363_=_C387 ,C363_=_C497 ,\nC363_=_C957 ,C363_=_C1075 ,C363_=_C1079 ,C363_=_C1081 ,C363_=_C1086 ,C363_=_C1090 ,\nC364_=_C365 ,C364_=_C366 ,C364_=_C367 ,C364_=_C368 ,C364_=_C369 ,C364_=_C370 ,\nC364_=_C372 ,C364_=_C373 ,C364_=_C374 ,C364_=_C376 ,C364_=_C379 ,C364_=_C380 ,\nC364_=_C381 ,C364_=_C382 ,C364_=_C383 ,C364_=_C384 ,C364_=_C386 ,C364_=_C387 ,\nC364_=_C500 ,C364_=_C959 ,C364_=_C1656 ,C364_=_C1659 ,C364_=_C1660 ,C364_=_C1662 ,\nC364_=_C1665 ,C365_=_C366 ,C365_=_C367 ,C365_=_C368 ,C365_=_C369 ,C365_=_C370 ,\nC365_=_C372 ,C365_=_C373 ,C365_=_C374 ,C365_=_C376 ,C365_=_C379 ,C365_=_C380 ,\nC365_=_C381 ,C365_=_C382 ,C365_=_C383 ,C365_=_C384 ,C365_=_C386 ,C365_=_C387 ,\nC366_=_C367 ,C366_=_C368 ,C366_=_C369 ,C366_=_C370 ,C366_=_C372 ,C366_=_C373 ,\nC366_=_C374 ,C366_=_C376 ,C366_=_C379 ,C366_=_C380 ,C366_=_C381 ,C366_=_C382 ,\nC366_=_C383 ,C366_=_C384 ,C366_=_C386 ,C366_=_C387 ,C367_=_C368 ,C367_=_C369 ,\nC367_=_C370 ,C367_=_C372 ,C367_=_C373 ,C367_=_C374 ,C367_=_C376 ,C367_=_C379 ,\nC367_=_C380 ,C367_=_C381 ,C367_=_C382 ,C367_=_C383 ,C367_=_C384 ,C367_=_C386 ,\nC367_=_C387 ,C368_=_C369 ,C368_=_C370 ,C368_=_C372 ,C368_=_C373 ,C368_=_C374 ,\nC368_=_C376 ,C368_=_C379 ,C368_=_C380 ,C368_=_C381 ,C368_=_C382 ,C368_=_C383 ,\nC368_=_C384 ,C368_=_C386 ,C368_=_C387 ,C369_=_C370 ,C369_=_C372 ,C369_=_C373 ,\nC369_=_C374 ,C369_=_C376 ,C369_=_C379 ,C369_=_C380 ,C369_=_C381 ,C369_=_C382 ,\nC369_=_C383 ,C369_=_C384 ,C369_=_C386</w:t>
      </w:r>
    </w:p>
    <w:p>
      <w:pPr>
        <w:pStyle w:val="PreformattedText"/>
        <w:bidi w:val="0"/>
        <w:spacing w:before="0" w:after="0"/>
        <w:jc w:val="left"/>
        <w:rPr/>
      </w:pPr>
      <w:r>
        <w:rPr/>
        <w:t xml:space="preserve"> </w:t>
      </w:r>
      <w:r>
        <w:rPr/>
        <w:t>,C369_=_C387 ,C370_=_C372 ,C370_=_C373 ,\nC370_=_C374 ,C370_=_C376 ,C370_=_C379 ,C370_=_C380 ,C370_=_C381 ,C370_=_C382 ,\nC370_=_C383 ,C370_=_C384 ,C370_=_C386 ,C370_=_C387 ,C372_=_C373 ,C372_=_C374 ,\nC372_=_C376 ,C372_=_C379 ,C372_=_C380 ,C372_=_C381 ,C372_=_C382 ,C372_=_C383 ,\nC372_=_C384 ,C372_=_C386 ,C372_=_C387 ,C373_=_C374 ,C373_=_C376 ,C373_=_C379 ,\nC373_=_C380 ,C373_=_C381 ,C373_=_C382 ,C373_=_C383 ,C373_=_C384 ,C373_=_C386 ,\nC373_=_C387 ,C374_=_C376 ,C374_=_C379 ,C374_=_C380 ,C374_=_C381 ,C374_=_C382 ,\nC374_=_C383 ,C374_=_C384 ,C374_=_C386 ,C374_=_C387 ,C374_=_C3167 ,C374_=_C3429 ,\nC374_=_C3437 ,C376_=_C379 ,C376_=_C380 ,C376_=_C381 ,C376_=_C382 ,C376_=_C383 ,\nC376_=_C384 ,C376_=_C386 ,C376_=_C387 ,C379_=_C380 ,C379_=_C381 ,C379_=_C382 ,\nC379_=_C383 ,C379_=_C384 ,C379_=_C386 ,C379_=_C387 ,C379_=_C3171 ,C379_=_C3381 ,\nC380_=_C381 ,C380_=_C382 ,C380_=_C383 ,C380_=_C384 ,C380_=_C386 ,C380_=_C387 ,\nC380_=_C1211 ,C380_=_C1234 ,C381_=_C382 ,C381_=_C383 ,C381_=_C384 ,C381_=_C386 ,\nC381_=_C387 ,C381_=_C3174 ,C381_=_C3583 ,C381_=_C3980 ,C382_=_C383 ,C382_=_C384 ,\nC382_=_C386 ,C382_=_C387 ,C383_=_C384 ,C383_=_C386 ,C383_=_C387 ,C383_=_C3612 ,\nC384_=_C386 ,C384_=_C387 ,C384_=_C514 ,C384_=_C974 ,C384_=_C2925 ,C384_=_C3457 ,\nC384_=_C3584 ,C384_=_C3796 ,C384_=_C4065 ,C386_=_C387 ,C494_=_C495 ,C494_=_C497 ,\nC494_=_C498 ,C494_=_C499 ,C494_=_C500 ,C494_=_C501 ,C494_=_C502 ,C494_=_C503 ,\nC494_=_C506 ,C494_=_C507 ,C494_=_C509 ,C494_=_C511 ,C494_=_C513 ,C494_=_C514 ,\nC494_=_C516 ,C494_=_C517 ,C494_=_C519 ,C494_=_C835 ,C494_=_C840 ,C494_=_C849 ,\nC495_=_C497 ,C495_=_C498 ,C495_=_C499 ,C495_=_C500 ,C495_=_C501 ,C495_=_C502 ,\nC495_=_C503 ,C495_=_C506 ,C495_=_C507 ,C495_=_C509 ,C495_=_C511 ,C495_=_C513 ,\nC495_=_C514 ,C495_=_C516 ,C495_=_C517 ,C495_=_C519 ,C495_=_C905 ,C495_=_C916 ,\nC495_=_C929 ,C497_=_C498 ,C497_=_C499 ,C497_=_C500 ,C497_=_C501 ,C497_=_C502 ,\nC497_=_C503 ,C497_=_C506 ,C497_=_C507 ,C497_=_C509 ,C497_=_C511 ,C497_=_C513 ,\nC497_=_C514 ,C497_=_C516 ,C497_=_C517 ,C497_=_C519 ,C497_=_C957 ,C497_=_C1075 ,\nC497_=_C1079 ,C497_=_C1081 ,C497_=_C1086 ,C497_=_C1090 ,C498_=_C499 ,C498_=_C500 ,\nC498_=_C501 ,C498_=_C502 ,C498_=_C503 ,C498_=_C506 ,C498_=_C507 ,C498_=_C509 ,\nC498_=_C511 ,C498_=_C513 ,C498_=_C514 ,C498_=_C516 ,C498_=_C517 ,C498_=_C519 ,\nC498_=_C958 ,C498_=_C1298 ,C498_=_C1304 ,C499_=_C500 ,C499_=_C501 ,C499_=_C502 ,\nC499_=_C503 ,C499_=_C506 ,C499_=_C507 ,C499_=_C509 ,C499_=_C511 ,C499_=_C513 ,\nC499_=_C514 ,C499_=_C516 ,C499_=_C517 ,C499_=_C519 ,C499_=_C1219 ,C499_=_C1545 ,\nC499_=_C1553 ,C500_=_C501 ,C500_=_C502 ,C500_=_C503 ,C500_=_C506 ,C500_=_C507 ,\nC500_=_C509 ,C500_=_C511 ,C500_=_C513 ,C500_=_C514 ,C500_=_C516 ,C500_=_C517 ,\nC500_=_C519 ,C500_=_C959 ,C500_=_C1656 ,C500_=_C1659 ,C500_=_C1660 ,C500_=_C1662 ,\nC500_=_C1665 ,C501_=_C502 ,C501_=_C503 ,C501_=_C506 ,C501_=_C507 ,C501_=_C509 ,\nC501_=_C511 ,C501_=_C513 ,C501_=_C514 ,C501_=_C516 ,C501_=_C517 ,C501_=_C519 ,\nC501_=_C960 ,C501_=_C1698 ,C501_=_C1708 ,C502_=_C503 ,C502_=_C506 ,C502_=_C507 ,\nC502_=_C509 ,C502_=_C511 ,C502_=_C513 ,C502_=_C514 ,C502_=_C516 ,C502_=_C517 ,\nC502_=_C519 ,C502_=_C1997 ,C502_=_C1998 ,C503_=_C506 ,C503_=_C507 ,C503_=_C509 ,\nC503_=_C511 ,C503_=_C513 ,C503_=_C514 ,C503_=_C516 ,C503_=_C517 ,C503_=_C519 ,\nC503_=_C964 ,C503_=_C2676 ,C503_=_C2683 ,C506_=_C507 ,C506_=_C509 ,C506_=_C511 ,\nC506_=_C513 ,C506_=_C514 ,C506_=_C516 ,C506_=_C517 ,C506_=_C519 ,C506_=_C3273 ,\nC507_=_C509 ,C507_=_C511 ,C507_=_C513 ,C507_=_C514 ,C507_=_C516 ,C507_=_C517 ,\nC507_=_C519 ,C507_=_C3363 ,C509_=_C511 ,C509_=_C513 ,C509_=_C514 ,C509_=_C516 ,\nC509_=_C517 ,C509_=_C519 ,C509_=_C1205 ,C509_=_C1231 ,C509_=_C3449 ,C509_=_C3464 ,\nC511_=_C513 ,C511_=_C514 ,C511_=_C516 ,C511_=_C517 ,C511_=_C519 ,C511_=_C3451 ,\nC513_=_C514 ,C513_=_C516 ,C513_=_C517 ,C513_=_C519 ,C513_=_C973 ,C513_=_C3173 ,\nC513_=_C3975 ,C514_=_C516 ,C514_=_C517 ,C514_=_C519 ,C514_=_C974 ,C514_=_C2925 ,\nC514_=_C3457 ,C514_=_C3584 ,C514_=_C3796 ,C514_=_C4065 ,C516_=_C517 ,C516_=_C519 ,\nC516_=_C3459 ,C517_=_C519 ,C517_=_C3460 ,C519_=_C978 ,C519_=_C3180 ,C519_=_C3617 ,\nC519_=_C4086 ,C519_=_C4119 ,C594_=_C1509 ,C594_=_C1553 ,C594_=_C2142 ,C594_=_C2490 ,\nC594_=_C2549 ,C594_=_C2669 ,C594_=_C3028 ,C594_=_C3069 ,C594_=_C3146 ,C594_=_C3265 ,\nC594_=_C3293 ,C594_=_C3464 ,C594_=_C3480 ,C594_=_C3639 ,C594_=_C3955 ,C594_=_C4044 ,\nC594_=_C4045 ,C594_=_C4046 ,C594_=_C4047 ,C636_=_C640 ,C636_=_C647 ,C636_=_C916 ,\nC636_=_C1298 ,C636_=_C1698 ,C636_=_C2676 ,C636_=_C3046 ,C636_=_C3164 ,C636_=_C3165 ,\nC636_=_C3167 ,C636_=_C3169 ,C636_=_C3170 ,C636_=_C3171 ,C636_=_C3172 ,C636_=_C3173 ,\nC636_=_C3174 ,C636_=_C3175 ,C636_=_C3176 ,C636_=_C3177 ,C636_=_C3179 ,C636_=_C3180 ,\nC636_=_C3181 ,C640_=_C647 ,C640_=_C665 ,C640_=_C746 ,C640_=_C899 ,C640_=_C1081 ,\nC640_=_C1660 ,C640_=_C1686 ,C640_=_C1858 ,C640_=_C1960 ,C640_=_C3051 ,C640_=_C3196 ,\nC640_=_C3208 ,C640_=_C3309 ,C640_=_C3429 ,C640_=_C3542 ,C640_=_C3581 ,C640_=_C3582 ,\nC640_=_C3583 ,C640_=_C3584 ,C640_=_C3587 ,C647_=_C929 ,C647_=_C1304 ,C647_=_C1708 ,\nC647_=_C2683 ,C647_=_C2843 ,C647_=_C3057 ,C647_=_C3117 ,C647_=_C3202 ,C647_=_C3256 ,\nC647_=_C3318 ,C647_=_C3437 ,C647_=_C3688 ,C647_=_C3712 ,C647_=_C3967 ,C647_=_C3975 ,\nC647_=_C3980 ,C647_=_C3998 ,C647_=_C4006 ,C647_=_C4051 ,C647_=_C4119 ,C647_=_C4120 ,\nC651_=_C665 ,C651_=_C705 ,C651_=_C1140 ,C651_=_C1194 ,C651_=_C1195 ,C651_=_C1196 ,\nC651_=_C1198 ,C651_=_C1199 ,C651_=_C1200 ,C651_=_C1201 ,C651_=_C1203 ,C651_=_C1205 ,\nC651_=_C1206 ,C651_=_C1208 ,C651_=_C1209 ,C651_=_C1210 ,C651_=_C1211 ,C651_=_C1214 ,\nC651_=_C1215 ,C651_=_C1216 ,C651_=_C1217 ,C665_=_C746 ,C665_=_C899 ,C665_=_C1081 ,\nC665_=_C1660 ,C665_=_C1686 ,C665_=_C1858 ,C665_=_C1960 ,C665_=_C3051 ,C665_=_C3196 ,\nC665_=_C3208 ,C665_=_C3309 ,C665_=_C3429 ,C665_=_C3542 ,C665_=_C3581 ,C665_=_C3582 ,\nC665_=_C3583 ,C665_=_C3584 ,C665_=_C3587 ,C705_=_C706 ,C705_=_C716 ,C705_=_C1140 ,\nC705_=_C1194 ,C705_=_C1195 ,C705_=_C1196 ,C705_=_C1198 ,C705_=_C1199 ,C705_=_C1200 ,\nC705_=_C1201 ,C705_=_C1203 ,C705_=_C1205 ,C705_=_C1206 ,C705_=_C1208 ,C705_=_C1209 ,\nC705_=_C1210 ,C705_=_C1211 ,C705_=_C1214 ,C705_=_C1215 ,C705_=_C1216 ,C705_=_C1217 ,\nC706_=_C716 ,C706_=_C835 ,C706_=_C1141 ,C706_=_C1218 ,C706_=_C1219 ,C706_=_C1220 ,\nC706_=_C1221 ,C706_=_C1222 ,C706_=_C1224 ,C706_=_C1225 ,C706_=_C1226 ,C706_=_C1227 ,\nC706_=_C1228 ,C706_=_C1229 ,C706_=_C1230 ,C706_=_C1231 ,C706_=_C1232 ,C706_=_C1233 ,\nC706_=_C1234 ,C706_=_C1235 ,C706_=_C1236 ,C706_=_C1238 ,C706_=_C1239 ,C706_=_C1240 ,\nC706_=_C1241 ,C716_=_C1075 ,C716_=_C1631 ,C716_=_C1656 ,C716_=_C2223 ,C716_=_C2410 ,\nC716_=_C2540 ,C716_=_C2916 ,C716_=_C2918 ,C716_=_C2920 ,C716_=_C2925 ,C716_=_C2926 ,\nC716_=_C2928 ,C716_=_C2929 ,C716_=_C2930 ,C746_=_C899 ,C746_=_C1081 ,C746_=_C1660 ,\nC746_=_C1686 ,C746_=_C1858 ,C746_=_C1960 ,C746_=_C3051 ,C746_=_C3196 ,C746_=_C3208 ,\nC746_=_C3309 ,C746_=_C3429 ,C746_=_C3542 ,C746_=_C3581 ,C746_=_C3582 ,C746_=_C3583 ,\nC746_=_C3584 ,C746_=_C3587 ,C782_=_C862 ,C782_=_C905 ,C782_=_C957 ,C782_=_C958 ,\nC782_=_C959 ,C782_=_C960 ,C782_=_C961 ,C782_=_C962 ,C782_=_C963 ,C782_=_C964 ,\nC782_=_C967 ,C782_=_C969 ,C782_=_C972 ,C782_=_C973 ,C782_=_C974 ,C782_=_C977 ,\nC782_=_C978 ,C835_=_C840 ,C835_=_C849 ,C835_=_C1141 ,C835_=_C1218 ,C835_=_C1219 ,\nC835_=_C1220 ,C835_=_C1221 ,C835_=_C1222 ,C835_=_C1224 ,C835_=_C1225 ,C835_=_C1226 ,\nC835_=_C1227 ,C835_=_C1228 ,C835_=_C1229 ,C835_=_C1230 ,C835_=_C1231 ,C835_=_C1232 ,\nC835_=_C1233 ,C835_=_C1234 ,C835_=_C1235 ,C835_=_C1236 ,C835_=_C1238 ,C835_=_C1239 ,\nC835_=_C1240 ,C835_=_C1241 ,C840_=_C849 ,C840_=_C1051 ,C840_=_C1494 ,C840_=_C1600 ,\nC840_=_C2033 ,C840_=_C2055 ,C840_=_C2200 ,C840_=_C2201 ,C840_=_C2202 ,C840_=_C2204 ,\nC840_=_C2205 ,C840_=_C2208 ,C840_=_C2209 ,C840_=_C2210 ,C840_=_C2211 ,C840_=_C2212 ,\nC840_=_C2213 ,C840_=_C2215 ,C840_=_C2217 ,C840_=_C2218 ,C840_=_C2219 ,C849_=_C1079 ,\nC849_=_C1545 ,C849_=_C1659 ,C849_=_C1746 ,C849_=_C1912 ,C849_=_C1998 ,C849_=_C2333 ,\nC849_=_C2514 ,C849_=_C3273 ,C849_=_C3308 ,C849_=_C3363 ,C849_=_C3449 ,C849_=_C3451 ,\nC849_=_C3452 ,C849_=_C3453 ,C849_=_C3455 ,C849_=_C3456 ,C849_=_C3457 ,C849_=_C3459 ,\nC849_=_C3460 ,C862_=_C905 ,C862_=_C957 ,C862_=_C958 ,C862_=_C959 ,C862_=_C960 ,\nC862_=_C961 ,C862_=_C962 ,C862_=_C963 ,C862_=_C964 ,C862_=_C967 ,C862_=_C969 ,\nC862_=_C972 ,C862_=_C973 ,C862_=_C974 ,C862_=_C977 ,C862_=_C978 ,C899_=_C1081 ,\nC899_=_C1660 ,C899_=_C1686 ,C899_=_C1858 ,C899_=_C1960 ,C899_=_C3051 ,C899_=_C3196 ,\nC899_=_C3208 ,C899_=_C3309 ,C899_=_C3429 ,C899_=_C3542 ,C899_=_C3581 ,C899_=_C3582 ,\nC899_=_C3583 ,C899_=_C3584 ,C899_=_C3587 ,C905_=_C916 ,C905_=_C929 ,C905_=_C957 ,\nC905_=_C958 ,C905_=_C959 ,C905_=_C960 ,C905_=_C961 ,C905_=_C962 ,C905_=_C963 ,\nC905_=_C964 ,C905_=_C967 ,C905_=_C969 ,C905_=_C972 ,C905_=_C973 ,C905_=_C974 ,\nC905_=_C977 ,C905_=_C978 ,C916_=_C929 ,C916_=_C1298 ,C916_=_C1698 ,C916_=_C2676 ,\nC916_=_C3046 ,C916_=_C3164 ,C916_=_C3165 ,C916_=_C3167 ,C916_=_C3169 ,C916_=_C3170 ,\nC916_=_C3171 ,C916_=_C3172 ,C916_=_C3173 ,C916_=_C3174 ,C916_=_C3175 ,C916_=_C3176 ,\nC916_=_C3177 ,C916_=_C3179 ,C916_=_C3180 ,C916_=_C3181 ,C929_=_C1304 ,C929_=_C1708 ,\nC929_=_C2683 ,C929_=_C2843 ,C929_=_C3057 ,C929_=_C3117 ,C929_=_C3202 ,C929_=_C3256 ,\nC929_=_C3318 ,C929_=_C3437 ,C929_=_C3688 ,C929_=_C3712 ,C929_=_C3967 ,C929_=_C3975 ,\nC929_=_C3980 ,C929_=_C3998 ,C929_=_C4006 ,C929_=_C4051 ,C929_=_C4119 ,C929_=_C4120 ,\nC957_=_C958 ,C957_=_C959 ,C957_=_C960 ,C957_=_C961 ,C957_=_C962 ,C957_=_C963 ,\nC957_=_C964 ,C957_=_C967 ,C957_=_C969 ,C957_=_C972 ,C957_=_C973 ,C957_=_C974 ,\nC957_=_C977 ,C957_=_C978 ,C957_=_C1075 ,C957_=_C1079 ,C957_=_C1081 ,C957_=_C1086 ,\nC957_=_C1090 ,C958_=_C959 ,C958_=_C960 ,C958_=_C961 ,C958_=_C962 ,C958_=_C963 ,\nC958_=_C964 ,C958_=_C967 ,C958_=_C969 ,C958_=_C972 ,C958_=_C973 ,C958_=_C974 ,\nC958_=_C977 ,C958_=_C978 ,C958_=_C1298 ,C958_=_C1304 ,C959_=_C960 ,C959_=_C961 ,\nC959_=_C962 ,C959_=_C963 ,C959_=_C964 ,C959_=_C967 ,C959_=_C969</w:t>
      </w:r>
    </w:p>
    <w:p>
      <w:pPr>
        <w:pStyle w:val="PreformattedText"/>
        <w:bidi w:val="0"/>
        <w:spacing w:before="0" w:after="0"/>
        <w:jc w:val="left"/>
        <w:rPr/>
      </w:pPr>
      <w:r>
        <w:rPr/>
        <w:t xml:space="preserve"> </w:t>
      </w:r>
      <w:r>
        <w:rPr/>
        <w:t>,C959_=_C972 ,\nC959_=_C973 ,C959_=_C974 ,C959_=_C977 ,C959_=_C978 ,C959_=_C1656 ,C959_=_C1659 ,\nC959_=_C1660 ,C959_=_C1662 ,C959_=_C1665 ,C960_=_C961 ,C960_=_C962 ,C960_=_C963 ,\nC960_=_C964 ,C960_=_C967 ,C960_=_C969 ,C960_=_C972 ,C960_=_C973 ,C960_=_C974 ,\nC960_=_C977 ,C960_=_C978 ,C960_=_C1698 ,C960_=_C1708 ,C961_=_C962 ,C961_=_C963 ,\nC961_=_C964 ,C961_=_C967 ,C961_=_C969 ,C961_=_C972 ,C961_=_C973 ,C961_=_C974 ,\nC961_=_C977 ,C961_=_C978 ,C961_=_C2410 ,C962_=_C963 ,C962_=_C964 ,C962_=_C967 ,\nC962_=_C969 ,C962_=_C972 ,C962_=_C973 ,C962_=_C974 ,C962_=_C977 ,C962_=_C978 ,\nC962_=_C1199 ,C962_=_C1226 ,C962_=_C2514 ,C962_=_C2519 ,C963_=_C964 ,C963_=_C967 ,\nC963_=_C969 ,C963_=_C972 ,C963_=_C973 ,C963_=_C974 ,C963_=_C977 ,C963_=_C978 ,\nC963_=_C1200 ,C964_=_C967 ,C964_=_C969 ,C964_=_C972 ,C964_=_C973 ,C964_=_C974 ,\nC964_=_C977 ,C964_=_C978 ,C964_=_C2676 ,C964_=_C2683 ,C967_=_C969 ,C967_=_C972 ,\nC967_=_C973 ,C967_=_C974 ,C967_=_C977 ,C967_=_C978 ,C969_=_C972 ,C969_=_C973 ,\nC969_=_C974 ,C969_=_C977 ,C969_=_C978 ,C969_=_C3480 ,C972_=_C973 ,C972_=_C974 ,\nC972_=_C977 ,C972_=_C978 ,C973_=_C974 ,C973_=_C977 ,C973_=_C978 ,C973_=_C3173 ,\nC973_=_C3975 ,C974_=_C977 ,C974_=_C978 ,C974_=_C2925 ,C974_=_C3457 ,C974_=_C3584 ,\nC974_=_C3796 ,C974_=_C4065 ,C977_=_C978 ,C978_=_C3180 ,C978_=_C3617 ,C978_=_C4086 ,\nC978_=_C4119 ,C1051_=_C1494 ,C1051_=_C1600 ,C1051_=_C2033 ,C1051_=_C2055 ,C1051_=_C2200 ,\nC1051_=_C2201 ,C1051_=_C2202 ,C1051_=_C2204 ,C1051_=_C2205 ,C1051_=_C2208 ,C1051_=_C2209 ,\nC1051_=_C2210 ,C1051_=_C2211 ,C1051_=_C2212 ,C1051_=_C2213 ,C1051_=_C2215 ,C1051_=_C2217 ,\nC1051_=_C2218 ,C1051_=_C2219 ,C1075_=_C1079 ,C1075_=_C1081 ,C1075_=_C1086 ,C1075_=_C1090 ,\nC1075_=_C1631 ,C1075_=_C1656 ,C1075_=_C2223 ,C1075_=_C2410 ,C1075_=_C2540 ,C1075_=_C2916 ,\nC1075_=_C2918 ,C1075_=_C2920 ,C1075_=_C2925 ,C1075_=_C2926 ,C1075_=_C2928 ,C1075_=_C2929 ,\nC1075_=_C2930 ,C1079_=_C1081 ,C1079_=_C1086 ,C1079_=_C1090 ,C1079_=_C1545 ,C1079_=_C1659 ,\nC1079_=_C1746 ,C1079_=_C1912 ,C1079_=_C1998 ,C1079_=_C2333 ,C1079_=_C2514 ,C1079_=_C3273 ,\nC1079_=_C3308 ,C1079_=_C3363 ,C1079_=_C3449 ,C1079_=_C3451 ,C1079_=_C3452 ,C1079_=_C3453 ,\nC1079_=_C3455 ,C1079_=_C3456 ,C1079_=_C3457 ,C1079_=_C3459 ,C1079_=_C3460 ,C1081_=_C1086 ,\nC1081_=_C1090 ,C1081_=_C1660 ,C1081_=_C1686 ,C1081_=_C1858 ,C1081_=_C1960 ,C1081_=_C3051 ,\nC1081_=_C3196 ,C1081_=_C3208 ,C1081_=_C3309 ,C1081_=_C3429 ,C1081_=_C3542 ,C1081_=_C3581 ,\nC1081_=_C3582 ,C1081_=_C3583 ,C1081_=_C3584 ,C1081_=_C3587 ,C1086_=_C1090 ,C1086_=_C1107 ,\nC1086_=_C1662 ,C1086_=_C1751 ,C1086_=_C1917 ,C1086_=_C2120 ,C1086_=_C2338 ,C1086_=_C2471 ,\nC1086_=_C2519 ,C1086_=_C2547 ,C1086_=_C3313 ,C1086_=_C3574 ,C1086_=_C3693 ,C1086_=_C3718 ,\nC1086_=_C3729 ,C1086_=_C3747 ,C1086_=_C3794 ,C1086_=_C3795 ,C1086_=_C3796 ,C1086_=_C3797 ,\nC1086_=_C3799 ,C1090_=_C1620 ,C1090_=_C1665 ,C1090_=_C2552 ,C1090_=_C2947 ,C1090_=_C3663 ,\nC1090_=_C3866 ,C1090_=_C3915 ,C1090_=_C3929 ,C1090_=_C3957 ,C1090_=_C4065 ,C1090_=_C4082 ,\nC1090_=_C4085 ,C1090_=_C4086 ,C1090_=_C4087 ,C1107_=_C1662 ,C1107_=_C1751 ,C1107_=_C1917 ,\nC1107_=_C2120 ,C1107_=_C2338 ,C1107_=_C2471 ,C1107_=_C2519 ,C1107_=_C2547 ,C1107_=_C3313 ,\nC1107_=_C3574 ,C1107_=_C3693 ,C1107_=_C3718 ,C1107_=_C3729 ,C1107_=_C3747 ,C1107_=_C3794 ,\nC1107_=_C3795 ,C1107_=_C3796 ,C1107_=_C3797 ,C1107_=_C3799 ,C1140_=_C1141 ,C1140_=_C1194 ,\nC1140_=_C1195 ,C1140_=_C1196 ,C1140_=_C1198 ,C1140_=_C1199 ,C1140_=_C1200 ,C1140_=_C1201 ,\nC1140_=_C1203 ,C1140_=_C1205 ,C1140_=_C1206 ,C1140_=_C1208 ,C1140_=_C1209 ,C1140_=_C1210 ,\nC1140_=_C1211 ,C1140_=_C1214 ,C1140_=_C1215 ,C1140_=_C1216 ,C1140_=_C1217 ,C1141_=_C1218 ,\nC1141_=_C1219 ,C1141_=_C1220 ,C1141_=_C1221 ,C1141_=_C1222 ,C1141_=_C1224 ,C1141_=_C1225 ,\nC1141_=_C1226 ,C1141_=_C1227 ,C1141_=_C1228 ,C1141_=_C1229 ,C1141_=_C1230 ,C1141_=_C1231 ,\nC1141_=_C1232 ,C1141_=_C1233 ,C1141_=_C1234 ,C1141_=_C1235 ,C1141_=_C1236 ,C1141_=_C1238 ,\nC1141_=_C1239 ,C1141_=_C1240 ,C1141_=_C1241 ,C1194_=_C1195 ,C1194_=_C1196 ,C1194_=_C1198 ,\nC1194_=_C1199 ,C1194_=_C1200 ,C1194_=_C1201 ,C1194_=_C1203 ,C1194_=_C1205 ,C1194_=_C1206 ,\nC1194_=_C1208 ,C1194_=_C1209 ,C1194_=_C1210 ,C1194_=_C1211 ,C1194_=_C1214 ,C1194_=_C1215 ,\nC1194_=_C1216 ,C1194_=_C1217 ,C1194_=_C1746 ,C1194_=_C1751 ,C1195_=_C1196 ,C1195_=_C1198 ,\nC1195_=_C1199 ,C1195_=_C1200 ,C1195_=_C1201 ,C1195_=_C1203 ,C1195_=_C1205 ,C1195_=_C1206 ,\nC1195_=_C1208 ,C1195_=_C1209 ,C1195_=_C1210 ,C1195_=_C1211 ,C1195_=_C1214 ,C1195_=_C1215 ,\nC1195_=_C1216 ,C1195_=_C1217 ,C1195_=_C2055 ,C1196_=_C1198 ,C1196_=_C1199 ,C1196_=_C1200 ,\nC1196_=_C1201 ,C1196_=_C1203 ,C1196_=_C1205 ,C1196_=_C1206 ,C1196_=_C1208 ,C1196_=_C1209 ,\nC1196_=_C1210 ,C1196_=_C1211 ,C1196_=_C1214 ,C1196_=_C1215 ,C1196_=_C1216 ,C1196_=_C1217 ,\nC1196_=_C1221 ,C1198_=_C1199 ,C1198_=_C1200 ,C1198_=_C1201 ,C1198_=_C1203 ,C1198_=_C1205 ,\nC1198_=_C1206 ,C1198_=_C1208 ,C1198_=_C1209 ,C1198_=_C1210 ,C1198_=_C1211 ,C1198_=_C1214 ,\nC1198_=_C1215 ,C1198_=_C1216 ,C1198_=_C1217 ,C1198_=_C1224 ,C1199_=_C1200 ,C1199_=_C1201 ,\nC1199_=_C1203 ,C1199_=_C1205 ,C1199_=_C1206 ,C1199_=_C1208 ,C1199_=_C1209 ,C1199_=_C1210 ,\nC1199_=_C1211 ,C1199_=_C1214 ,C1199_=_C1215 ,C1199_=_C1216 ,C1199_=_C1217 ,C1199_=_C1226 ,\nC1199_=_C2514 ,C1199_=_C2519 ,C1200_=_C1201 ,C1200_=_C1203 ,C1200_=_C1205 ,C1200_=_C1206 ,\nC1200_=_C1208 ,C1200_=_C1209 ,C1200_=_C1210 ,C1200_=_C1211 ,C1200_=_C1214 ,C1200_=_C1215 ,\nC1200_=_C1216 ,C1200_=_C1217 ,C1201_=_C1203 ,C1201_=_C1205 ,C1201_=_C1206 ,C1201_=_C1208 ,\nC1201_=_C1209 ,C1201_=_C1210 ,C1201_=_C1211 ,C1201_=_C1214 ,C1201_=_C1215 ,C1201_=_C1216 ,\nC1201_=_C1217 ,C1201_=_C2201 ,C1201_=_C2540 ,C1201_=_C2542 ,C1201_=_C2544 ,C1201_=_C2547 ,\nC1201_=_C2549 ,C1201_=_C2552 ,C1203_=_C1205 ,C1203_=_C1206 ,C1203_=_C1208 ,C1203_=_C1209 ,\nC1203_=_C1210 ,C1203_=_C1211 ,C1203_=_C1214 ,C1203_=_C1215 ,C1203_=_C1216 ,C1203_=_C1217 ,\nC1203_=_C2952 ,C1205_=_C1206 ,C1205_=_C1208 ,C1205_=_C1209 ,C1205_=_C1210 ,C1205_=_C1211 ,\nC1205_=_C1214 ,C1205_=_C1215 ,C1205_=_C1216 ,C1205_=_C1217 ,C1205_=_C1231 ,C1205_=_C3449 ,\nC1205_=_C3464 ,C1206_=_C1208 ,C1206_=_C1209 ,C1206_=_C1210 ,C1206_=_C1211 ,C1206_=_C1214 ,\nC1206_=_C1215 ,C1206_=_C1216 ,C1206_=_C1217 ,C1208_=_C1209 ,C1208_=_C1210 ,C1208_=_C1211 ,\nC1208_=_C1214 ,C1208_=_C1215 ,C1208_=_C1216 ,C1208_=_C1217 ,C1209_=_C1210 ,C1209_=_C1211 ,\nC1209_=_C1214 ,C1209_=_C1215 ,C1209_=_C1216 ,C1209_=_C1217 ,C1210_=_C1211 ,C1210_=_C1214 ,\nC1210_=_C1215 ,C1210_=_C1216 ,C1210_=_C1217 ,C1211_=_C1214 ,C1211_=_C1215 ,C1211_=_C1216 ,\nC1211_=_C1217 ,C1211_=_C1234 ,C1214_=_C1215 ,C1214_=_C1216 ,C1214_=_C1217 ,C1214_=_C2217 ,\nC1214_=_C2928 ,C1214_=_C3387 ,C1214_=_C3615 ,C1214_=_C4044 ,C1214_=_C4085 ,C1215_=_C1216 ,\nC1215_=_C1217 ,C1215_=_C1239 ,C1216_=_C1217 ,C1216_=_C1240 ,C1216_=_C3616 ,C1217_=_C2219 ,\nC1217_=_C2930 ,C1217_=_C3393 ,C1217_=_C3619 ,C1217_=_C4047 ,C1217_=_C4087 ,C1218_=_C1219 ,\nC1218_=_C1220 ,C1218_=_C1221 ,C1218_=_C1222 ,C1218_=_C1224 ,C1218_=_C1225 ,C1218_=_C1226 ,\nC1218_=_C1227 ,C1218_=_C1228 ,C1218_=_C1229 ,C1218_=_C1230 ,C1218_=_C1231 ,C1218_=_C1232 ,\nC1218_=_C1233 ,C1218_=_C1234 ,C1218_=_C1235 ,C1218_=_C1236 ,C1218_=_C1238 ,C1218_=_C1239 ,\nC1218_=_C1240 ,C1218_=_C1241 ,C1218_=_C1494 ,C1218_=_C1509 ,C1219_=_C1220 ,C1219_=_C1221 ,\nC1219_=_C1222 ,C1219_=_C1224 ,C1219_=_C1225 ,C1219_=_C1226 ,C1219_=_C1227 ,C1219_=_C1228 ,\nC1219_=_C1229 ,C1219_=_C1230 ,C1219_=_C1231 ,C1219_=_C1232 ,C1219_=_C1233 ,C1219_=_C1234 ,\nC1219_=_C1235 ,C1219_=_C1236 ,C1219_=_C1238 ,C1219_=_C1239 ,C1219_=_C1240 ,C1219_=_C1241 ,\nC1219_=_C1545 ,C1219_=_C1553 ,C1220_=_C1221 ,C1220_=_C1222 ,C1220_=_C1224 ,C1220_=_C1225 ,\nC1220_=_C1226 ,C1220_=_C1227 ,C1220_=_C1228 ,C1220_=_C1229 ,C1220_=_C1230 ,C1220_=_C1231 ,\nC1220_=_C1232 ,C1220_=_C1233 ,C1220_=_C1234 ,C1220_=_C1235 ,C1220_=_C1236 ,C1220_=_C1238 ,\nC1220_=_C1239 ,C1220_=_C1240 ,C1220_=_C1241 ,C1220_=_C2033 ,C1221_=_C1222 ,C1221_=_C1224 ,\nC1221_=_C1225 ,C1221_=_C1226 ,C1221_=_C1227 ,C1221_=_C1228 ,C1221_=_C1229 ,C1221_=_C1230 ,\nC1221_=_C1231 ,C1221_=_C1232 ,C1221_=_C1233 ,C1221_=_C1234 ,C1221_=_C1235 ,C1221_=_C1236 ,\nC1221_=_C1238 ,C1221_=_C1239 ,C1221_=_C1240 ,C1221_=_C1241 ,C1222_=_C1224 ,C1222_=_C1225 ,\nC1222_=_C1226 ,C1222_=_C1227 ,C1222_=_C1228 ,C1222_=_C1229 ,C1222_=_C1230 ,C1222_=_C1231 ,\nC1222_=_C1232 ,C1222_=_C1233 ,C1222_=_C1234 ,C1222_=_C1235 ,C1222_=_C1236 ,C1222_=_C1238 ,\nC1222_=_C1239 ,C1222_=_C1240 ,C1222_=_C1241 ,C1222_=_C2142 ,C1224_=_C1225 ,C1224_=_C1226 ,\nC1224_=_C1227 ,C1224_=_C1228 ,C1224_=_C1229 ,C1224_=_C1230 ,C1224_=_C1231 ,C1224_=_C1232 ,\nC1224_=_C1233 ,C1224_=_C1234 ,C1224_=_C1235 ,C1224_=_C1236 ,C1224_=_C1238 ,C1224_=_C1239 ,\nC1224_=_C1240 ,C1224_=_C1241 ,C1225_=_C1226 ,C1225_=_C1227 ,C1225_=_C1228 ,C1225_=_C1229 ,\nC1225_=_C1230 ,C1225_=_C1231 ,C1225_=_C1232 ,C1225_=_C1233 ,C1225_=_C1234 ,C1225_=_C1235 ,\nC1225_=_C1236 ,C1225_=_C1238 ,C1225_=_C1239 ,C1225_=_C1240 ,C1225_=_C1241 ,C1225_=_C2490 ,\nC1226_=_C1227 ,C1226_=_C1228 ,C1226_=_C1229 ,C1226_=_C1230 ,C1226_=_C1231 ,C1226_=_C1232 ,\nC1226_=_C1233 ,C1226_=_C1234 ,C1226_=_C1235 ,C1226_=_C1236 ,C1226_=_C1238 ,C1226_=_C1239 ,\nC1226_=_C1240 ,C1226_=_C1241 ,C1226_=_C2514 ,C1226_=_C2519 ,C1227_=_C1228 ,C1227_=_C1229 ,\nC1227_=_C1230 ,C1227_=_C1231 ,C1227_=_C1232 ,C1227_=_C1233 ,C1227_=_C1234 ,C1227_=_C1235 ,\nC1227_=_C1236 ,C1227_=_C1238 ,C1227_=_C1239 ,C1227_=_C1240 ,C1227_=_C1241 ,C1227_=_C2202 ,\nC1228_=_C1229 ,C1228_=_C1230 ,C1228_=_C1231 ,C1228_=_C1232 ,C1228_=_C1233 ,C1228_=_C1234 ,\nC1228_=_C1235 ,C1228_=_C1236 ,C1228_=_C1238 ,C1228_=_C1239 ,C1228_=_C1240 ,C1228_=_C1241 ,\nC1228_=_C3069 ,C1229_=_C1230 ,C1229_=_C1231 ,C1229_=_C1232 ,C1229_=_C1233 ,C1229_=_C1234 ,\nC1229_=_C1235 ,C1229_=_C1236 ,C1229_=_C1238 ,C1229_=_C1239 ,C1229_=_C1240 ,C1229_=_C1241 ,\nC1229_=_C2205 ,C1230_=_C1231 ,C1230_=_C1232 ,C1230_=_C1233 ,C1230_=_C1234 ,C1230_=_C1235 ,\nC1230_=_C1236 ,C1230_=_C1238 ,C1230_=_C1239 ,C1230_=_C1240 ,C1230_=_C1241 ,C1230_=_C3293 ,\nC1231_=_C1232 ,C1231_=_C1233</w:t>
      </w:r>
    </w:p>
    <w:p>
      <w:pPr>
        <w:pStyle w:val="PreformattedText"/>
        <w:bidi w:val="0"/>
        <w:spacing w:before="0" w:after="0"/>
        <w:jc w:val="left"/>
        <w:rPr/>
      </w:pPr>
      <w:r>
        <w:rPr/>
        <w:t xml:space="preserve"> </w:t>
      </w:r>
      <w:r>
        <w:rPr/>
        <w:t>,C1231_=_C1234 ,C1231_=_C1235 ,C1231_=_C1236 ,C1231_=_C1238 ,\nC1231_=_C1239 ,C1231_=_C1240 ,C1231_=_C1241 ,C1231_=_C3449 ,C1231_=_C3464 ,C1232_=_C1233 ,\nC1232_=_C1234 ,C1232_=_C1235 ,C1232_=_C1236 ,C1232_=_C1238 ,C1232_=_C1239 ,C1232_=_C1240 ,\nC1232_=_C1241 ,C1232_=_C3639 ,C1233_=_C1234 ,C1233_=_C1235 ,C1233_=_C1236 ,C1233_=_C1238 ,\nC1233_=_C1239 ,C1233_=_C1240 ,C1233_=_C1241 ,C1233_=_C2209 ,C1233_=_C3712 ,C1234_=_C1235 ,\nC1234_=_C1236 ,C1234_=_C1238 ,C1234_=_C1239 ,C1234_=_C1240 ,C1234_=_C1241 ,C1235_=_C1236 ,\nC1235_=_C1238 ,C1235_=_C1239 ,C1235_=_C1240 ,C1235_=_C1241 ,C1235_=_C2210 ,C1235_=_C3382 ,\nC1236_=_C1238 ,C1236_=_C1239 ,C1236_=_C1240 ,C1236_=_C1241 ,C1236_=_C2212 ,C1236_=_C3998 ,\nC1238_=_C1239 ,C1238_=_C1240 ,C1238_=_C1241 ,C1238_=_C2215 ,C1239_=_C1240 ,C1239_=_C1241 ,\nC1240_=_C1241 ,C1240_=_C3616 ,C1241_=_C2218 ,C1298_=_C1304 ,C1298_=_C1698 ,C1298_=_C2676 ,\nC1298_=_C3046 ,C1298_=_C3164 ,C1298_=_C3165 ,C1298_=_C3167 ,C1298_=_C3169 ,C1298_=_C3170 ,\nC1298_=_C3171 ,C1298_=_C3172 ,C1298_=_C3173 ,C1298_=_C3174 ,C1298_=_C3175 ,C1298_=_C3176 ,\nC1298_=_C3177 ,C1298_=_C3179 ,C1298_=_C3180 ,C1298_=_C3181 ,C1304_=_C1708 ,C1304_=_C2683 ,\nC1304_=_C2843 ,C1304_=_C3057 ,C1304_=_C3117 ,C1304_=_C3202 ,C1304_=_C3256 ,C1304_=_C3318 ,\nC1304_=_C3437 ,C1304_=_C3688 ,C1304_=_C3712 ,C1304_=_C3967 ,C1304_=_C3975 ,C1304_=_C3980 ,\nC1304_=_C3998 ,C1304_=_C4006 ,C1304_=_C4051 ,C1304_=_C4119 ,C1304_=_C4120 ,C1316_=_C1608 ,\nC1316_=_C1859 ,C1316_=_C1914 ,C1316_=_C2100 ,C1316_=_C2544 ,C1316_=_C2933 ,C1316_=_C2952 ,\nC1316_=_C3605 ,C1316_=_C3606 ,C1316_=_C3607 ,C1316_=_C3608 ,C1316_=_C3609 ,C1316_=_C3610 ,\nC1316_=_C3612 ,C1316_=_C3613 ,C1316_=_C3615 ,C1316_=_C3616 ,C1316_=_C3617 ,C1316_=_C3618 ,\nC1316_=_C3619 ,C1376_=_C1981 ,C1376_=_C1997 ,C1376_=_C2542 ,C1376_=_C2744 ,C1376_=_C3076 ,\nC1376_=_C3378 ,C1376_=_C3379 ,C1376_=_C3380 ,C1376_=_C3381 ,C1376_=_C3382 ,C1376_=_C3383 ,\nC1376_=_C3384 ,C1376_=_C3387 ,C1376_=_C3388 ,C1376_=_C3389 ,C1376_=_C3390 ,C1376_=_C3391 ,\nC1376_=_C3392 ,C1376_=_C3393 ,C1494_=_C1509 ,C1494_=_C1600 ,C1494_=_C2033 ,C1494_=_C2055 ,\nC1494_=_C2200 ,C1494_=_C2201 ,C1494_=_C2202 ,C1494_=_C2204 ,C1494_=_C2205 ,C1494_=_C2208 ,\nC1494_=_C2209 ,C1494_=_C2210 ,C1494_=_C2211 ,C1494_=_C2212 ,C1494_=_C2213 ,C1494_=_C2215 ,\nC1494_=_C2217 ,C1494_=_C2218 ,C1494_=_C2219 ,C1509_=_C1553 ,C1509_=_C2142 ,C1509_=_C2490 ,\nC1509_=_C2549 ,C1509_=_C2669 ,C1509_=_C3028 ,C1509_=_C3069 ,C1509_=_C3146 ,C1509_=_C3265 ,\nC1509_=_C3293 ,C1509_=_C3464 ,C1509_=_C3480 ,C1509_=_C3639 ,C1509_=_C3955 ,C1509_=_C4044 ,\nC1509_=_C4045 ,C1509_=_C4046 ,C1509_=_C4047 ,C1545_=_C1553 ,C1545_=_C1659 ,C1545_=_C1746 ,\nC1545_=_C1912 ,C1545_=_C1998 ,C1545_=_C2333 ,C1545_=_C2514 ,C1545_=_C3273 ,C1545_=_C3308 ,\nC1545_=_C3363 ,C1545_=_C3449 ,C1545_=_C3451 ,C1545_=_C3452 ,C1545_=_C3453 ,C1545_=_C3455 ,\nC1545_=_C3456 ,C1545_=_C3457 ,C1545_=_C3459 ,C1545_=_C3460 ,C1553_=_C2142 ,C1553_=_C2490 ,\nC1553_=_C2549 ,C1553_=_C2669 ,C1553_=_C3028 ,C1553_=_C3069 ,C1553_=_C3146 ,C1553_=_C3265 ,\nC1553_=_C3293 ,C1553_=_C3464 ,C1553_=_C3480 ,C1553_=_C3639 ,C1553_=_C3955 ,C1553_=_C4044 ,\nC1553_=_C4045 ,C1553_=_C4046 ,C1553_=_C4047 ,C1600_=_C1608 ,C1600_=_C1620 ,C1600_=_C2033 ,\nC1600_=_C2055 ,C1600_=_C2200 ,C1600_=_C2201 ,C1600_=_C2202 ,C1600_=_C2204 ,C1600_=_C2205 ,\nC1600_=_C2208 ,C1600_=_C2209 ,C1600_=_C2210 ,C1600_=_C2211 ,C1600_=_C2212 ,C1600_=_C2213 ,\nC1600_=_C2215 ,C1600_=_C2217 ,C1600_=_C2218 ,C1600_=_C2219 ,C1608_=_C1620 ,C1608_=_C1859 ,\nC1608_=_C1914 ,C1608_=_C2100 ,C1608_=_C2544 ,C1608_=_C2933 ,C1608_=_C2952 ,C1608_=_C3605 ,\nC1608_=_C3606 ,C1608_=_C3607 ,C1608_=_C3608 ,C1608_=_C3609 ,C1608_=_C3610 ,C1608_=_C3612 ,\nC1608_=_C3613 ,C1608_=_C3615 ,C1608_=_C3616 ,C1608_=_C3617 ,C1608_=_C3618 ,C1608_=_C3619 ,\nC1620_=_C1665 ,C1620_=_C2552 ,C1620_=_C2947 ,C1620_=_C3663 ,C1620_=_C3866 ,C1620_=_C3915 ,\nC1620_=_C3929 ,C1620_=_C3957 ,C1620_=_C4065 ,C1620_=_C4082 ,C1620_=_C4085 ,C1620_=_C4086 ,\nC1620_=_C4087 ,C1631_=_C1656 ,C1631_=_C2223 ,C1631_=_C2410 ,C1631_=_C2540 ,C1631_=_C2916 ,\nC1631_=_C2918 ,C1631_=_C2920 ,C1631_=_C2925 ,C1631_=_C2926 ,C1631_=_C2928 ,C1631_=_C2929 ,\nC1631_=_C2930 ,C1656_=_C1659 ,C1656_=_C1660 ,C1656_=_C1662 ,C1656_=_C1665 ,C1656_=_C2223 ,\nC1656_=_C2410 ,C1656_=_C2540 ,C1656_=_C2916 ,C1656_=_C2918 ,C1656_=_C2920 ,C1656_=_C2925 ,\nC1656_=_C2926 ,C1656_=_C2928 ,C1656_=_C2929 ,C1656_=_C2930 ,C1659_=_C1660 ,C1659_=_C1662 ,\nC1659_=_C1665 ,C1659_=_C1746 ,C1659_=_C1912 ,C1659_=_C1998 ,C1659_=_C2333 ,C1659_=_C2514 ,\nC1659_=_C3273 ,C1659_=_C3308 ,C1659_=_C3363 ,C1659_=_C3449 ,C1659_=_C3451 ,C1659_=_C3452 ,\nC1659_=_C3453 ,C1659_=_C3455 ,C1659_=_C3456 ,C1659_=_C3457 ,C1659_=_C3459 ,C1659_=_C3460 ,\nC1660_=_C1662 ,C1660_=_C1665 ,C1660_=_C1686 ,C1660_=_C1858 ,C1660_=_C1960 ,C1660_=_C3051 ,\nC1660_=_C3196 ,C1660_=_C3208 ,C1660_=_C3309 ,C1660_=_C3429 ,C1660_=_C3542 ,C1660_=_C3581 ,\nC1660_=_C3582 ,C1660_=_C3583 ,C1660_=_C3584 ,C1660_=_C3587 ,C1662_=_C1665 ,C1662_=_C1751 ,\nC1662_=_C1917 ,C1662_=_C2120 ,C1662_=_C2338 ,C1662_=_C2471 ,C1662_=_C2519 ,C1662_=_C2547 ,\nC1662_=_C3313 ,C1662_=_C3574 ,C1662_=_C3693 ,C1662_=_C3718 ,C1662_=_C3729 ,C1662_=_C3747 ,\nC1662_=_C3794 ,C1662_=_C3795 ,C1662_=_C3796 ,C1662_=_C3797 ,C1662_=_C3799 ,C1665_=_C2552 ,\nC1665_=_C2947 ,C1665_=_C3663 ,C1665_=_C3866 ,C1665_=_C3915 ,C1665_=_C3929 ,C1665_=_C3957 ,\nC1665_=_C4065 ,C1665_=_C4082 ,C1665_=_C4085 ,C1665_=_C4086 ,C1665_=_C4087 ,C1686_=_C1858 ,\nC1686_=_C1960 ,C1686_=_C3051 ,C1686_=_C3196 ,C1686_=_C3208 ,C1686_=_C3309 ,C1686_=_C3429 ,\nC1686_=_C3542 ,C1686_=_C3581 ,C1686_=_C3582 ,C1686_=_C3583 ,C1686_=_C3584 ,C1686_=_C3587 ,\nC1698_=_C1708 ,C1698_=_C2676 ,C1698_=_C3046 ,C1698_=_C3164 ,C1698_=_C3165 ,C1698_=_C3167 ,\nC1698_=_C3169 ,C1698_=_C3170 ,C1698_=_C3171 ,C1698_=_C3172 ,C1698_=_C3173 ,C1698_=_C3174 ,\nC1698_=_C3175 ,C1698_=_C3176 ,C1698_=_C3177 ,C1698_=_C3179 ,C1698_=_C3180 ,C1698_=_C3181 ,\nC1708_=_C2683 ,C1708_=_C2843 ,C1708_=_C3057 ,C1708_=_C3117 ,C1708_=_C3202 ,C1708_=_C3256 ,\nC1708_=_C3318 ,C1708_=_C3437 ,C1708_=_C3688 ,C1708_=_C3712 ,C1708_=_C3967 ,C1708_=_C3975 ,\nC1708_=_C3980 ,C1708_=_C3998 ,C1708_=_C4006 ,C1708_=_C4051 ,C1708_=_C4119 ,C1708_=_C4120 ,\nC1746_=_C1751 ,C1746_=_C1912 ,C1746_=_C1998 ,C1746_=_C2333 ,C1746_=_C2514 ,C1746_=_C3273 ,\nC1746_=_C3308 ,C1746_=_C3363 ,C1746_=_C3449 ,C1746_=_C3451 ,C1746_=_C3452 ,C1746_=_C3453 ,\nC1746_=_C3455 ,C1746_=_C3456 ,C1746_=_C3457 ,C1746_=_C3459 ,C1746_=_C3460 ,C1751_=_C1917 ,\nC1751_=_C2120 ,C1751_=_C2338 ,C1751_=_C2471 ,C1751_=_C2519 ,C1751_=_C2547 ,C1751_=_C3313 ,\nC1751_=_C3574 ,C1751_=_C3693 ,C1751_=_C3718 ,C1751_=_C3729 ,C1751_=_C3747 ,C1751_=_C3794 ,\nC1751_=_C3795 ,C1751_=_C3796 ,C1751_=_C3797 ,C1751_=_C3799 ,C1858_=_C1859 ,C1858_=_C1960 ,\nC1858_=_C3051 ,C1858_=_C3196 ,C1858_=_C3208 ,C1858_=_C3309 ,C1858_=_C3429 ,C1858_=_C3542 ,\nC1858_=_C3581 ,C1858_=_C3582 ,C1858_=_C3583 ,C1858_=_C3584 ,C1858_=_C3587 ,C1859_=_C1914 ,\nC1859_=_C2100 ,C1859_=_C2544 ,C1859_=_C2933 ,C1859_=_C2952 ,C1859_=_C3605 ,C1859_=_C3606 ,\nC1859_=_C3607 ,C1859_=_C3608 ,C1859_=_C3609 ,C1859_=_C3610 ,C1859_=_C3612 ,C1859_=_C3613 ,\nC1859_=_C3615 ,C1859_=_C3616 ,C1859_=_C3617 ,C1859_=_C3618 ,C1859_=_C3619 ,C1912_=_C1914 ,\nC1912_=_C1917 ,C1912_=_C1998 ,C1912_=_C2333 ,C1912_=_C2514 ,C1912_=_C3273 ,C1912_=_C3308 ,\nC1912_=_C3363 ,C1912_=_C3449 ,C1912_=_C3451 ,C1912_=_C3452 ,C1912_=_C3453 ,C1912_=_C3455 ,\nC1912_=_C3456 ,C1912_=_C3457 ,C1912_=_C3459 ,C1912_=_C3460 ,C1914_=_C1917 ,C1914_=_C2100 ,\nC1914_=_C2544 ,C1914_=_C2933 ,C1914_=_C2952 ,C1914_=_C3605 ,C1914_=_C3606 ,C1914_=_C3607 ,\nC1914_=_C3608 ,C1914_=_C3609 ,C1914_=_C3610 ,C1914_=_C3612 ,C1914_=_C3613 ,C1914_=_C3615 ,\nC1914_=_C3616 ,C1914_=_C3617 ,C1914_=_C3618 ,C1914_=_C3619 ,C1917_=_C2120 ,C1917_=_C2338 ,\nC1917_=_C2471 ,C1917_=_C2519 ,C1917_=_C2547 ,C1917_=_C3313 ,C1917_=_C3574 ,C1917_=_C3693 ,\nC1917_=_C3718 ,C1917_=_C3729 ,C1917_=_C3747 ,C1917_=_C3794 ,C1917_=_C3795 ,C1917_=_C3796 ,\nC1917_=_C3797 ,C1917_=_C3799 ,C1960_=_C3051 ,C1960_=_C3196 ,C1960_=_C3208 ,C1960_=_C3309 ,\nC1960_=_C3429 ,C1960_=_C3542 ,C1960_=_C3581 ,C1960_=_C3582 ,C1960_=_C3583 ,C1960_=_C3584 ,\nC1960_=_C3587 ,C1981_=_C1997 ,C1981_=_C2542 ,C1981_=_C2744 ,C1981_=_C3076 ,C1981_=_C3378 ,\nC1981_=_C3379 ,C1981_=_C3380 ,C1981_=_C3381 ,C1981_=_C3382 ,C1981_=_C3383 ,C1981_=_C3384 ,\nC1981_=_C3387 ,C1981_=_C3388 ,C1981_=_C3389 ,C1981_=_C3390 ,C1981_=_C3391 ,C1981_=_C3392 ,\nC1981_=_C3393 ,C1997_=_C1998 ,C1997_=_C2542 ,C1997_=_C2744 ,C1997_=_C3076 ,C1997_=_C3378 ,\nC1997_=_C3379 ,C1997_=_C3380 ,C1997_=_C3381 ,C1997_=_C3382 ,C1997_=_C3383 ,C1997_=_C3384 ,\nC1997_=_C3387 ,C1997_=_C3388 ,C1997_=_C3389 ,C1997_=_C3390 ,C1997_=_C3391 ,C1997_=_C3392 ,\nC1997_=_C3393 ,C1998_=_C2333 ,C1998_=_C2514 ,C1998_=_C3273 ,C1998_=_C3308 ,C1998_=_C3363 ,\nC1998_=_C3449 ,C1998_=_C3451 ,C1998_=_C3452 ,C1998_=_C3453 ,C1998_=_C3455 ,C1998_=_C3456 ,\nC1998_=_C3457 ,C1998_=_C3459 ,C1998_=_C3460 ,C2033_=_C2055 ,C2033_=_C2200 ,C2033_=_C2201 ,\nC2033_=_C2202 ,C2033_=_C2204 ,C2033_=_C2205 ,C2033_=_C2208 ,C2033_=_C2209 ,C2033_=_C2210 ,\nC2033_=_C2211 ,C2033_=_C2212 ,C2033_=_C2213 ,C2033_=_C2215 ,C2033_=_C2217 ,C2033_=_C2218 ,\nC2033_=_C2219 ,C2055_=_C2200 ,C2055_=_C2201 ,C2055_=_C2202 ,C2055_=_C2204 ,C2055_=_C2205 ,\nC2055_=_C2208 ,C2055_=_C2209 ,C2055_=_C2210 ,C2055_=_C2211 ,C2055_=_C2212 ,C2055_=_C2213 ,\nC2055_=_C2215 ,C2055_=_C2217 ,C2055_=_C2218 ,C2055_=_C2219 ,C2100_=_C2544 ,C2100_=_C2933 ,\nC2100_=_C2952 ,C2100_=_C3605 ,C2100_=_C3606 ,C2100_=_C3607 ,C2100_=_C3608 ,C2100_=_C3609 ,\nC2100_=_C3610 ,C2100_=_C3612 ,C2100_=_C3613 ,C2100_=_C3615 ,C2100_=_C3616 ,C2100_=_C3617 ,\nC2100_=_C3618 ,C2100_=_C3619 ,C2120_=_C2338 ,C2120_=_C2471 ,C2120_=_C2519 ,C2120_=_C2547 ,\nC2120_=_C3313 ,C2120_=_C3574 ,C2120_=_C3693 ,C2120_=_C3718 ,C2120_=_C3729 ,C2120_=_C3747 ,\nC2120_=_C3794 ,C2120_=_C3795 ,C2120_=_C3796 ,C2120_=_C3797 ,C2120_=_C3799 ,C2142_=_C2490 ,\nC2142_=_C2549 ,C2142_=_C2669 ,C2142_=_C3028 ,C2142_=_C3069 ,C2142_=_C3146 ,C2142_=_C3265</w:t>
      </w:r>
    </w:p>
    <w:p>
      <w:pPr>
        <w:pStyle w:val="PreformattedText"/>
        <w:bidi w:val="0"/>
        <w:spacing w:before="0" w:after="0"/>
        <w:jc w:val="left"/>
        <w:rPr/>
      </w:pPr>
      <w:r>
        <w:rPr/>
        <w:t xml:space="preserve"> </w:t>
      </w:r>
      <w:r>
        <w:rPr/>
        <w:t>,\nC2142_=_C3293 ,C2142_=_C3464 ,C2142_=_C3480 ,C2142_=_C3639 ,C2142_=_C3955 ,C2142_=_C4044 ,\nC2142_=_C4045 ,C2142_=_C4046 ,C2142_=_C4047 ,C2200_=_C2201 ,C2200_=_C2202 ,C2200_=_C2204 ,\nC2200_=_C2205 ,C2200_=_C2208 ,C2200_=_C2209 ,C2200_=_C2210 ,C2200_=_C2211 ,C2200_=_C2212 ,\nC2200_=_C2213 ,C2200_=_C2215 ,C2200_=_C2217 ,C2200_=_C2218 ,C2200_=_C2219 ,C2201_=_C2202 ,\nC2201_=_C2204 ,C2201_=_C2205 ,C2201_=_C2208 ,C2201_=_C2209 ,C2201_=_C2210 ,C2201_=_C2211 ,\nC2201_=_C2212 ,C2201_=_C2213 ,C2201_=_C2215 ,C2201_=_C2217 ,C2201_=_C2218 ,C2201_=_C2219 ,\nC2201_=_C2540 ,C2201_=_C2542 ,C2201_=_C2544 ,C2201_=_C2547 ,C2201_=_C2549 ,C2201_=_C2552 ,\nC2202_=_C2204 ,C2202_=_C2205 ,C2202_=_C2208 ,C2202_=_C2209 ,C2202_=_C2210 ,C2202_=_C2211 ,\nC2202_=_C2212 ,C2202_=_C2213 ,C2202_=_C2215 ,C2202_=_C2217 ,C2202_=_C2218 ,C2202_=_C2219 ,\nC2204_=_C2205 ,C2204_=_C2208 ,C2204_=_C2209 ,C2204_=_C2210 ,C2204_=_C2211 ,C2204_=_C2212 ,\nC2204_=_C2213 ,C2204_=_C2215 ,C2204_=_C2217 ,C2204_=_C2218 ,C2204_=_C2219 ,C2205_=_C2208 ,\nC2205_=_C2209 ,C2205_=_C2210 ,C2205_=_C2211 ,C2205_=_C2212 ,C2205_=_C2213 ,C2205_=_C2215 ,\nC2205_=_C2217 ,C2205_=_C2218 ,C2205_=_C2219 ,C2208_=_C2209 ,C2208_=_C2210 ,C2208_=_C2211 ,\nC2208_=_C2212 ,C2208_=_C2213 ,C2208_=_C2215 ,C2208_=_C2217 ,C2208_=_C2218 ,C2208_=_C2219 ,\nC2209_=_C2210 ,C2209_=_C2211 ,C2209_=_C2212 ,C2209_=_C2213 ,C2209_=_C2215 ,C2209_=_C2217 ,\nC2209_=_C2218 ,C2209_=_C2219 ,C2209_=_C3712 ,C2210_=_C2211 ,C2210_=_C2212 ,C2210_=_C2213 ,\nC2210_=_C2215 ,C2210_=_C2217 ,C2210_=_C2218 ,C2210_=_C2219 ,C2210_=_C3382 ,C2211_=_C2212 ,\nC2211_=_C2213 ,C2211_=_C2215 ,C2211_=_C2217 ,C2211_=_C2218 ,C2211_=_C2219 ,C2212_=_C2213 ,\nC2212_=_C2215 ,C2212_=_C2217 ,C2212_=_C2218 ,C2212_=_C2219 ,C2212_=_C3998 ,C2213_=_C2215 ,\nC2213_=_C2217 ,C2213_=_C2218 ,C2213_=_C2219 ,C2213_=_C4006 ,C2215_=_C2217 ,C2215_=_C2218 ,\nC2215_=_C2219 ,C2217_=_C2218 ,C2217_=_C2219 ,C2217_=_C2928 ,C2217_=_C3387 ,C2217_=_C3615 ,\nC2217_=_C4044 ,C2217_=_C4085 ,C2218_=_C2219 ,C2219_=_C2930 ,C2219_=_C3393 ,C2219_=_C3619 ,\nC2219_=_C4047 ,C2219_=_C4087 ,C2223_=_C2410 ,C2223_=_C2540 ,C2223_=_C2916 ,C2223_=_C2918 ,\nC2223_=_C2920 ,C2223_=_C2925 ,C2223_=_C2926 ,C2223_=_C2928 ,C2223_=_C2929 ,C2223_=_C2930 ,\nC2333_=_C2338 ,C2333_=_C2514 ,C2333_=_C3273 ,C2333_=_C3308 ,C2333_=_C3363 ,C2333_=_C3449 ,\nC2333_=_C3451 ,C2333_=_C3452 ,C2333_=_C3453 ,C2333_=_C3455 ,C2333_=_C3456 ,C2333_=_C3457 ,\nC2333_=_C3459 ,C2333_=_C3460 ,C2338_=_C2471 ,C2338_=_C2519 ,C2338_=_C2547 ,C2338_=_C3313 ,\nC2338_=_C3574 ,C2338_=_C3693 ,C2338_=_C3718 ,C2338_=_C3729 ,C2338_=_C3747 ,C2338_=_C3794 ,\nC2338_=_C3795 ,C2338_=_C3796 ,C2338_=_C3797 ,C2338_=_C3799 ,C2410_=_C2540 ,C2410_=_C2916 ,\nC2410_=_C2918 ,C2410_=_C2920 ,C2410_=_C2925 ,C2410_=_C2926 ,C2410_=_C2928 ,C2410_=_C2929 ,\nC2410_=_C2930 ,C2471_=_C2519 ,C2471_=_C2547 ,C2471_=_C3313 ,C2471_=_C3574 ,C2471_=_C3693 ,\nC2471_=_C3718 ,C2471_=_C3729 ,C2471_=_C3747 ,C2471_=_C3794 ,C2471_=_C3795 ,C2471_=_C3796 ,\nC2471_=_C3797 ,C2471_=_C3799 ,C2490_=_C2549 ,C2490_=_C2669 ,C2490_=_C3028 ,C2490_=_C3069 ,\nC2490_=_C3146 ,C2490_=_C3265 ,C2490_=_C3293 ,C2490_=_C3464 ,C2490_=_C3480 ,C2490_=_C3639 ,\nC2490_=_C3955 ,C2490_=_C4044 ,C2490_=_C4045 ,C2490_=_C4046 ,C2490_=_C4047 ,C2514_=_C2519 ,\nC2514_=_C3273 ,C2514_=_C3308 ,C2514_=_C3363 ,C2514_=_C3449 ,C2514_=_C3451 ,C2514_=_C3452 ,\nC2514_=_C3453 ,C2514_=_C3455 ,C2514_=_C3456 ,C2514_=_C3457 ,C2514_=_C3459 ,C2514_=_C3460 ,\nC2519_=_C2547 ,C2519_=_C3313 ,C2519_=_C3574 ,C2519_=_C3693 ,C2519_=_C3718 ,C2519_=_C3729 ,\nC2519_=_C3747 ,C2519_=_C3794 ,C2519_=_C3795 ,C2519_=_C3796 ,C2519_=_C3797 ,C2519_=_C3799 ,\nC2540_=_C2542 ,C2540_=_C2544 ,C2540_=_C2547 ,C2540_=_C2549 ,C2540_=_C2552 ,C2540_=_C2916 ,\nC2540_=_C2918 ,C2540_=_C2920 ,C2540_=_C2925 ,C2540_=_C2926 ,C2540_=_C2928 ,C2540_=_C2929 ,\nC2540_=_C2930 ,C2542_=_C2544 ,C2542_=_C2547 ,C2542_=_C2549 ,C2542_=_C2552 ,C2542_=_C2744 ,\nC2542_=_C3076 ,C2542_=_C3378 ,C2542_=_C3379 ,C2542_=_C3380 ,C2542_=_C3381 ,C2542_=_C3382 ,\nC2542_=_C3383 ,C2542_=_C3384 ,C2542_=_C3387 ,C2542_=_C3388 ,C2542_=_C3389 ,C2542_=_C3390 ,\nC2542_=_C3391 ,C2542_=_C3392 ,C2542_=_C3393 ,C2544_=_C2547 ,C2544_=_C2549 ,C2544_=_C2552 ,\nC2544_=_C2933 ,C2544_=_C2952 ,C2544_=_C3605 ,C2544_=_C3606 ,C2544_=_C3607 ,C2544_=_C3608 ,\nC2544_=_C3609 ,C2544_=_C3610 ,C2544_=_C3612 ,C2544_=_C3613 ,C2544_=_C3615 ,C2544_=_C3616 ,\nC2544_=_C3617 ,C2544_=_C3618 ,C2544_=_C3619 ,C2547_=_C2549 ,C2547_=_C2552 ,C2547_=_C3313 ,\nC2547_=_C3574 ,C2547_=_C3693 ,C2547_=_C3718 ,C2547_=_C3729 ,C2547_=_C3747 ,C2547_=_C3794 ,\nC2547_=_C3795 ,C2547_=_C3796 ,C2547_=_C3797 ,C2547_=_C3799 ,C2549_=_C2552 ,C2549_=_C2669 ,\nC2549_=_C3028 ,C2549_=_C3069 ,C2549_=_C3146 ,C2549_=_C3265 ,C2549_=_C3293 ,C2549_=_C3464 ,\nC2549_=_C3480 ,C2549_=_C3639 ,C2549_=_C3955 ,C2549_=_C4044 ,C2549_=_C4045 ,C2549_=_C4046 ,\nC2549_=_C4047 ,C2552_=_C2947 ,C2552_=_C3663 ,C2552_=_C3866 ,C2552_=_C3915 ,C2552_=_C3929 ,\nC2552_=_C3957 ,C2552_=_C4065 ,C2552_=_C4082 ,C2552_=_C4085 ,C2552_=_C4086 ,C2552_=_C4087 ,\nC2669_=_C3028 ,C2669_=_C3069 ,C2669_=_C3146 ,C2669_=_C3265 ,C2669_=_C3293 ,C2669_=_C3464 ,\nC2669_=_C3480 ,C2669_=_C3639 ,C2669_=_C3955 ,C2669_=_C4044 ,C2669_=_C4045 ,C2669_=_C4046 ,\nC2669_=_C4047 ,C2676_=_C2683 ,C2676_=_C3046 ,C2676_=_C3164 ,C2676_=_C3165 ,C2676_=_C3167 ,\nC2676_=_C3169 ,C2676_=_C3170 ,C2676_=_C3171 ,C2676_=_C3172 ,C2676_=_C3173 ,C2676_=_C3174 ,\nC2676_=_C3175 ,C2676_=_C3176 ,C2676_=_C3177 ,C2676_=_C3179 ,C2676_=_C3180 ,C2676_=_C3181 ,\nC2683_=_C2843 ,C2683_=_C3057 ,C2683_=_C3117 ,C2683_=_C3202 ,C2683_=_C3256 ,C2683_=_C3318 ,\nC2683_=_C3437 ,C2683_=_C3688 ,C2683_=_C3712 ,C2683_=_C3967 ,C2683_=_C3975 ,C2683_=_C3980 ,\nC2683_=_C3998 ,C2683_=_C4006 ,C2683_=_C4051 ,C2683_=_C4119 ,C2683_=_C4120 ,C2744_=_C3076 ,\nC2744_=_C3378 ,C2744_=_C3379 ,C2744_=_C3380 ,C2744_=_C3381 ,C2744_=_C3382 ,C2744_=_C3383 ,\nC2744_=_C3384 ,C2744_=_C3387 ,C2744_=_C3388 ,C2744_=_C3389 ,C2744_=_C3390 ,C2744_=_C3391 ,\nC2744_=_C3392 ,C2744_=_C3393 ,C2843_=_C3057 ,C2843_=_C3117 ,C2843_=_C3202 ,C2843_=_C3256 ,\nC2843_=_C3318 ,C2843_=_C3437 ,C2843_=_C3688 ,C2843_=_C3712 ,C2843_=_C3967 ,C2843_=_C3975 ,\nC2843_=_C3980 ,C2843_=_C3998 ,C2843_=_C4006 ,C2843_=_C4051 ,C2843_=_C4119 ,C2843_=_C4120 ,\nC2916_=_C2918 ,C2916_=_C2920 ,C2916_=_C2925 ,C2916_=_C2926 ,C2916_=_C2928 ,C2916_=_C2929 ,\nC2916_=_C2930 ,C2916_=_C3028 ,C2918_=_C2920 ,C2918_=_C2925 ,C2918_=_C2926 ,C2918_=_C2928 ,\nC2918_=_C2929 ,C2918_=_C2930 ,C2920_=_C2925 ,C2920_=_C2926 ,C2920_=_C2928 ,C2920_=_C2929 ,\nC2920_=_C2930 ,C2925_=_C2926 ,C2925_=_C2928 ,C2925_=_C2929 ,C2925_=_C2930 ,C2925_=_C3457 ,\nC2925_=_C3584 ,C2925_=_C3796 ,C2925_=_C4065 ,C2926_=_C2928 ,C2926_=_C2929 ,C2926_=_C2930 ,\nC2926_=_C3613 ,C2926_=_C4082 ,C2928_=_C2929 ,C2928_=_C2930 ,C2928_=_C3387 ,C2928_=_C3615 ,\nC2928_=_C4044 ,C2928_=_C4085 ,C2929_=_C2930 ,C2930_=_C3393 ,C2930_=_C3619 ,C2930_=_C4047 ,\nC2930_=_C4087 ,C2933_=_C2947 ,C2933_=_C2952 ,C2933_=_C3605 ,C2933_=_C3606 ,C2933_=_C3607 ,\nC2933_=_C3608 ,C2933_=_C3609 ,C2933_=_C3610 ,C2933_=_C3612 ,C2933_=_C3613 ,C2933_=_C3615 ,\nC2933_=_C3616 ,C2933_=_C3617 ,C2933_=_C3618 ,C2933_=_C3619 ,C2947_=_C3663 ,C2947_=_C3866 ,\nC2947_=_C3915 ,C2947_=_C3929 ,C2947_=_C3957 ,C2947_=_C4065 ,C2947_=_C4082 ,C2947_=_C4085 ,\nC2947_=_C4086 ,C2947_=_C4087 ,C2952_=_C3605 ,C2952_=_C3606 ,C2952_=_C3607 ,C2952_=_C3608 ,\nC2952_=_C3609 ,C2952_=_C3610 ,C2952_=_C3612 ,C2952_=_C3613 ,C2952_=_C3615 ,C2952_=_C3616 ,\nC2952_=_C3617 ,C2952_=_C3618 ,C2952_=_C3619 ,C3028_=_C3069 ,C3028_=_C3146 ,C3028_=_C3265 ,\nC3028_=_C3293 ,C3028_=_C3464 ,C3028_=_C3480 ,C3028_=_C3639 ,C3028_=_C3955 ,C3028_=_C4044 ,\nC3028_=_C4045 ,C3028_=_C4046 ,C3028_=_C4047 ,C3046_=_C3051 ,C3046_=_C3057 ,C3046_=_C3164 ,\nC3046_=_C3165 ,C3046_=_C3167 ,C3046_=_C3169 ,C3046_=_C3170 ,C3046_=_C3171 ,C3046_=_C3172 ,\nC3046_=_C3173 ,C3046_=_C3174 ,C3046_=_C3175 ,C3046_=_C3176 ,C3046_=_C3177 ,C3046_=_C3179 ,\nC3046_=_C3180 ,C3046_=_C3181 ,C3051_=_C3057 ,C3051_=_C3196 ,C3051_=_C3208 ,C3051_=_C3309 ,\nC3051_=_C3429 ,C3051_=_C3542 ,C3051_=_C3581 ,C3051_=_C3582 ,C3051_=_C3583 ,C3051_=_C3584 ,\nC3051_=_C3587 ,C3057_=_C3117 ,C3057_=_C3202 ,C3057_=_C3256 ,C3057_=_C3318 ,C3057_=_C3437 ,\nC3057_=_C3688 ,C3057_=_C3712 ,C3057_=_C3967 ,C3057_=_C3975 ,C3057_=_C3980 ,C3057_=_C3998 ,\nC3057_=_C4006 ,C3057_=_C4051 ,C3057_=_C4119 ,C3057_=_C4120 ,C3069_=_C3146 ,C3069_=_C3265 ,\nC3069_=_C3293 ,C3069_=_C3464 ,C3069_=_C3480 ,C3069_=_C3639 ,C3069_=_C3955 ,C3069_=_C4044 ,\nC3069_=_C4045 ,C3069_=_C4046 ,C3069_=_C4047 ,C3076_=_C3378 ,C3076_=_C3379 ,C3076_=_C3380 ,\nC3076_=_C3381 ,C3076_=_C3382 ,C3076_=_C3383 ,C3076_=_C3384 ,C3076_=_C3387 ,C3076_=_C3388 ,\nC3076_=_C3389 ,C3076_=_C3390 ,C3076_=_C3391 ,C3076_=_C3392 ,C3076_=_C3393 ,C3117_=_C3202 ,\nC3117_=_C3256 ,C3117_=_C3318 ,C3117_=_C3437 ,C3117_=_C3688 ,C3117_=_C3712 ,C3117_=_C3967 ,\nC3117_=_C3975 ,C3117_=_C3980 ,C3117_=_C3998 ,C3117_=_C4006 ,C3117_=_C4051 ,C3117_=_C4119 ,\nC3117_=_C4120 ,C3146_=_C3265 ,C3146_=_C3293 ,C3146_=_C3464 ,C3146_=_C3480 ,C3146_=_C3639 ,\nC3146_=_C3955 ,C3146_=_C4044 ,C3146_=_C4045 ,C3146_=_C4046 ,C3146_=_C4047 ,C3164_=_C3165 ,\nC3164_=_C3167 ,C3164_=_C3169 ,C3164_=_C3170 ,C3164_=_C3171 ,C3164_=_C3172 ,C3164_=_C3173 ,\nC3164_=_C3174 ,C3164_=_C3175 ,C3164_=_C3176 ,C3164_=_C3177 ,C3164_=_C3179 ,C3164_=_C3180 ,\nC3164_=_C3181 ,C3164_=_C3196 ,C3164_=_C3202 ,C3165_=_C3167 ,C3165_=_C3169 ,C3165_=_C3170 ,\nC3165_=_C3171 ,C3165_=_C3172 ,C3165_=_C3173 ,C3165_=_C3174 ,C3165_=_C3175 ,C3165_=_C3176 ,\nC3165_=_C3177 ,C3165_=_C3179 ,C3165_=_C3180 ,C3165_=_C3181 ,C3165_=_C3308 ,C3165_=_C3309 ,\nC3165_=_C3313 ,C3165_=_C3318 ,C3167_=_C3169 ,C3167_=_C3170 ,C3167_=_C3171 ,C3167_=_C3172 ,\nC3167_=_C3173 ,C3167_=_C3174 ,C3167_=_C3175 ,C3167_=_C3176 ,C3167_=_C3177 ,C3167_=_C3179 ,\nC3167_=_C3180 ,C3167_=_C3181 ,C3167_=_C3429 ,C3167_=_C3437 ,C3169_=_C3170 ,C3169_=_C3171 ,\nC3169_=_C3172 ,C3169_=_C3173 ,C3169_=_C3174 ,C3169_=_C3175 ,C3169_=_C3176 ,C3169_=_C3177 ,\nC3169_=_C3179 ,C3169_=_C3180 ,C3169_=_C3181 ,C3169_=_C3378</w:t>
      </w:r>
    </w:p>
    <w:p>
      <w:pPr>
        <w:pStyle w:val="PreformattedText"/>
        <w:bidi w:val="0"/>
        <w:spacing w:before="0" w:after="0"/>
        <w:jc w:val="left"/>
        <w:rPr/>
      </w:pPr>
      <w:r>
        <w:rPr/>
        <w:t xml:space="preserve"> </w:t>
      </w:r>
      <w:r>
        <w:rPr/>
        <w:t>,C3170_=_C3171 ,C3170_=_C3172 ,\nC3170_=_C3173 ,C3170_=_C3174 ,C3170_=_C3175 ,C3170_=_C3176 ,C3170_=_C3177 ,C3170_=_C3179 ,\nC3170_=_C3180 ,C3170_=_C3181 ,C3170_=_C3379 ,C3171_=_C3172 ,C3171_=_C3173 ,C3171_=_C3174 ,\nC3171_=_C3175 ,C3171_=_C3176 ,C3171_=_C3177 ,C3171_=_C3179 ,C3171_=_C3180 ,C3171_=_C3181 ,\nC3171_=_C3381 ,C3172_=_C3173 ,C3172_=_C3174 ,C3172_=_C3175 ,C3172_=_C3176 ,C3172_=_C3177 ,\nC3172_=_C3179 ,C3172_=_C3180 ,C3172_=_C3181 ,C3172_=_C3582 ,C3172_=_C3967 ,C3173_=_C3174 ,\nC3173_=_C3175 ,C3173_=_C3176 ,C3173_=_C3177 ,C3173_=_C3179 ,C3173_=_C3180 ,C3173_=_C3181 ,\nC3173_=_C3975 ,C3174_=_C3175 ,C3174_=_C3176 ,C3174_=_C3177 ,C3174_=_C3179 ,C3174_=_C3180 ,\nC3174_=_C3181 ,C3174_=_C3583 ,C3174_=_C3980 ,C3175_=_C3176 ,C3175_=_C3177 ,C3175_=_C3179 ,\nC3175_=_C3180 ,C3175_=_C3181 ,C3175_=_C3383 ,C3176_=_C3177 ,C3176_=_C3179 ,C3176_=_C3180 ,\nC3176_=_C3181 ,C3176_=_C3384 ,C3176_=_C3456 ,C3176_=_C3795 ,C3177_=_C3179 ,C3177_=_C3180 ,\nC3177_=_C3181 ,C3177_=_C3388 ,C3179_=_C3180 ,C3179_=_C3181 ,C3179_=_C3390 ,C3180_=_C3181 ,\nC3180_=_C3617 ,C3180_=_C4086 ,C3180_=_C4119 ,C3181_=_C3392 ,C3196_=_C3202 ,C3196_=_C3208 ,\nC3196_=_C3309 ,C3196_=_C3429 ,C3196_=_C3542 ,C3196_=_C3581 ,C3196_=_C3582 ,C3196_=_C3583 ,\nC3196_=_C3584 ,C3196_=_C3587 ,C3202_=_C3256 ,C3202_=_C3318 ,C3202_=_C3437 ,C3202_=_C3688 ,\nC3202_=_C3712 ,C3202_=_C3967 ,C3202_=_C3975 ,C3202_=_C3980 ,C3202_=_C3998 ,C3202_=_C4006 ,\nC3202_=_C4051 ,C3202_=_C4119 ,C3202_=_C4120 ,C3208_=_C3309 ,C3208_=_C3429 ,C3208_=_C3542 ,\nC3208_=_C3581 ,C3208_=_C3582 ,C3208_=_C3583 ,C3208_=_C3584 ,C3208_=_C3587 ,C3256_=_C3318 ,\nC3256_=_C3437 ,C3256_=_C3688 ,C3256_=_C3712 ,C3256_=_C3967 ,C3256_=_C3975 ,C3256_=_C3980 ,\nC3256_=_C3998 ,C3256_=_C4006 ,C3256_=_C4051 ,C3256_=_C4119 ,C3256_=_C4120 ,C3265_=_C3293 ,\nC3265_=_C3464 ,C3265_=_C3480 ,C3265_=_C3639 ,C3265_=_C3955 ,C3265_=_C4044 ,C3265_=_C4045 ,\nC3265_=_C4046 ,C3265_=_C4047 ,C3273_=_C3308 ,C3273_=_C3363 ,C3273_=_C3449 ,C3273_=_C3451 ,\nC3273_=_C3452 ,C3273_=_C3453 ,C3273_=_C3455 ,C3273_=_C3456 ,C3273_=_C3457 ,C3273_=_C3459 ,\nC3273_=_C3460 ,C3293_=_C3464 ,C3293_=_C3480 ,C3293_=_C3639 ,C3293_=_C3955 ,C3293_=_C4044 ,\nC3293_=_C4045 ,C3293_=_C4046 ,C3293_=_C4047 ,C3308_=_C3309 ,C3308_=_C3313 ,C3308_=_C3318 ,\nC3308_=_C3363 ,C3308_=_C3449 ,C3308_=_C3451 ,C3308_=_C3452 ,C3308_=_C3453 ,C3308_=_C3455 ,\nC3308_=_C3456 ,C3308_=_C3457 ,C3308_=_C3459 ,C3308_=_C3460 ,C3309_=_C3313 ,C3309_=_C3318 ,\nC3309_=_C3429 ,C3309_=_C3542 ,C3309_=_C3581 ,C3309_=_C3582 ,C3309_=_C3583 ,C3309_=_C3584 ,\nC3309_=_C3587 ,C3313_=_C3318 ,C3313_=_C3574 ,C3313_=_C3693 ,C3313_=_C3718 ,C3313_=_C3729 ,\nC3313_=_C3747 ,C3313_=_C3794 ,C3313_=_C3795 ,C3313_=_C3796 ,C3313_=_C3797 ,C3313_=_C3799 ,\nC3318_=_C3437 ,C3318_=_C3688 ,C3318_=_C3712 ,C3318_=_C3967 ,C3318_=_C3975 ,C3318_=_C3980 ,\nC3318_=_C3998 ,C3318_=_C4006 ,C3318_=_C4051 ,C3318_=_C4119 ,C3318_=_C4120 ,C3363_=_C3449 ,\nC3363_=_C3451 ,C3363_=_C3452 ,C3363_=_C3453 ,C3363_=_C3455 ,C3363_=_C3456 ,C3363_=_C3457 ,\nC3363_=_C3459 ,C3363_=_C3460 ,C3378_=_C3379 ,C3378_=_C3380 ,C3378_=_C3381 ,C3378_=_C3382 ,\nC3378_=_C3383 ,C3378_=_C3384 ,C3378_=_C3387 ,C3378_=_C3388 ,C3378_=_C3389 ,C3378_=_C3390 ,\nC3378_=_C3391 ,C3378_=_C3392 ,C3378_=_C3393 ,C3379_=_C3380 ,C3379_=_C3381 ,C3379_=_C3382 ,\nC3379_=_C3383 ,C3379_=_C3384 ,C3379_=_C3387 ,C3379_=_C3388 ,C3379_=_C3389 ,C3379_=_C3390 ,\nC3379_=_C3391 ,C3379_=_C3392 ,C3379_=_C3393 ,C3380_=_C3381 ,C3380_=_C3382 ,C3380_=_C3383 ,\nC3380_=_C3384 ,C3380_=_C3387 ,C3380_=_C3388 ,C3380_=_C3389 ,C3380_=_C3390 ,C3380_=_C3391 ,\nC3380_=_C3392 ,C3380_=_C3393 ,C3380_=_C3581 ,C3381_=_C3382 ,C3381_=_C3383 ,C3381_=_C3384 ,\nC3381_=_C3387 ,C3381_=_C3388 ,C3381_=_C3389 ,C3381_=_C3390 ,C3381_=_C3391 ,C3381_=_C3392 ,\nC3381_=_C3393 ,C3382_=_C3383 ,C3382_=_C3384 ,C3382_=_C3387 ,C3382_=_C3388 ,C3382_=_C3389 ,\nC3382_=_C3390 ,C3382_=_C3391 ,C3382_=_C3392 ,C3382_=_C3393 ,C3383_=_C3384 ,C3383_=_C3387 ,\nC3383_=_C3388 ,C3383_=_C3389 ,C3383_=_C3390 ,C3383_=_C3391 ,C3383_=_C3392 ,C3383_=_C3393 ,\nC3384_=_C3387 ,C3384_=_C3388 ,C3384_=_C3389 ,C3384_=_C3390 ,C3384_=_C3391 ,C3384_=_C3392 ,\nC3384_=_C3393 ,C3384_=_C3456 ,C3384_=_C3795 ,C3387_=_C3388 ,C3387_=_C3389 ,C3387_=_C3390 ,\nC3387_=_C3391 ,C3387_=_C3392 ,C3387_=_C3393 ,C3387_=_C3615 ,C3387_=_C4044 ,C3387_=_C4085 ,\nC3388_=_C3389 ,C3388_=_C3390 ,C3388_=_C3391 ,C3388_=_C3392 ,C3388_=_C3393 ,C3389_=_C3390 ,\nC3389_=_C3391 ,C3389_=_C3392 ,C3389_=_C3393 ,C3390_=_C3391 ,C3390_=_C3392 ,C3390_=_C3393 ,\nC3391_=_C3392 ,C3391_=_C3393 ,C3391_=_C3618 ,C3391_=_C4120 ,C3392_=_C3393 ,C3393_=_C3619 ,\nC3393_=_C4047 ,C3393_=_C4087 ,C3429_=_C3437 ,C3429_=_C3542 ,C3429_=_C3581 ,C3429_=_C3582 ,\nC3429_=_C3583 ,C3429_=_C3584 ,C3429_=_C3587 ,C3437_=_C3688 ,C3437_=_C3712 ,C3437_=_C3967 ,\nC3437_=_C3975 ,C3437_=_C3980 ,C3437_=_C3998 ,C3437_=_C4006 ,C3437_=_C4051 ,C3437_=_C4119 ,\nC3437_=_C4120 ,C3449_=_C3451 ,C3449_=_C3452 ,C3449_=_C3453 ,C3449_=_C3455 ,C3449_=_C3456 ,\nC3449_=_C3457 ,C3449_=_C3459 ,C3449_=_C3460 ,C3449_=_C3464 ,C3451_=_C3452 ,C3451_=_C3453 ,\nC3451_=_C3455 ,C3451_=_C3456 ,C3451_=_C3457 ,C3451_=_C3459 ,C3451_=_C3460 ,C3452_=_C3453 ,\nC3452_=_C3455 ,C3452_=_C3456 ,C3452_=_C3457 ,C3452_=_C3459 ,C3452_=_C3460 ,C3452_=_C3718 ,\nC3453_=_C3455 ,C3453_=_C3456 ,C3453_=_C3457 ,C3453_=_C3459 ,C3453_=_C3460 ,C3453_=_C3747 ,\nC3455_=_C3456 ,C3455_=_C3457 ,C3455_=_C3459 ,C3455_=_C3460 ,C3455_=_C3794 ,C3456_=_C3457 ,\nC3456_=_C3459 ,C3456_=_C3460 ,C3456_=_C3795 ,C3457_=_C3459 ,C3457_=_C3460 ,C3457_=_C3584 ,\nC3457_=_C3796 ,C3457_=_C4065 ,C3459_=_C3460 ,C3464_=_C3480 ,C3464_=_C3639 ,C3464_=_C3955 ,\nC3464_=_C4044 ,C3464_=_C4045 ,C3464_=_C4046 ,C3464_=_C4047 ,C3480_=_C3639 ,C3480_=_C3955 ,\nC3480_=_C4044 ,C3480_=_C4045 ,C3480_=_C4046 ,C3480_=_C4047 ,C3542_=_C3581 ,C3542_=_C3582 ,\nC3542_=_C3583 ,C3542_=_C3584 ,C3542_=_C3587 ,C3574_=_C3693 ,C3574_=_C3718 ,C3574_=_C3729 ,\nC3574_=_C3747 ,C3574_=_C3794 ,C3574_=_C3795 ,C3574_=_C3796 ,C3574_=_C3797 ,C3574_=_C3799 ,\nC3581_=_C3582 ,C3581_=_C3583 ,C3581_=_C3584 ,C3581_=_C3587 ,C3582_=_C3583 ,C3582_=_C3584 ,\nC3582_=_C3587 ,C3582_=_C3967 ,C3583_=_C3584 ,C3583_=_C3587 ,C3583_=_C3980 ,C3584_=_C3587 ,\nC3584_=_C3796 ,C3584_=_C4065 ,C3605_=_C3606 ,C3605_=_C3607 ,C3605_=_C3608 ,C3605_=_C3609 ,\nC3605_=_C3610 ,C3605_=_C3612 ,C3605_=_C3613 ,C3605_=_C3615 ,C3605_=_C3616 ,C3605_=_C3617 ,\nC3605_=_C3618 ,C3605_=_C3619 ,C3605_=_C3663 ,C3606_=_C3607 ,C3606_=_C3608 ,C3606_=_C3609 ,\nC3606_=_C3610 ,C3606_=_C3612 ,C3606_=_C3613 ,C3606_=_C3615 ,C3606_=_C3616 ,C3606_=_C3617 ,\nC3606_=_C3618 ,C3606_=_C3619 ,C3606_=_C3866 ,C3607_=_C3608 ,C3607_=_C3609 ,C3607_=_C3610 ,\nC3607_=_C3612 ,C3607_=_C3613 ,C3607_=_C3615 ,C3607_=_C3616 ,C3607_=_C3617 ,C3607_=_C3618 ,\nC3607_=_C3619 ,C3607_=_C3915 ,C3608_=_C3609 ,C3608_=_C3610 ,C3608_=_C3612 ,C3608_=_C3613 ,\nC3608_=_C3615 ,C3608_=_C3616 ,C3608_=_C3617 ,C3608_=_C3618 ,C3608_=_C3619 ,C3608_=_C3929 ,\nC3609_=_C3610 ,C3609_=_C3612 ,C3609_=_C3613 ,C3609_=_C3615 ,C3609_=_C3616 ,C3609_=_C3617 ,\nC3609_=_C3618 ,C3609_=_C3619 ,C3609_=_C3955 ,C3609_=_C3957 ,C3610_=_C3612 ,C3610_=_C3613 ,\nC3610_=_C3615 ,C3610_=_C3616 ,C3610_=_C3617 ,C3610_=_C3618 ,C3610_=_C3619 ,C3612_=_C3613 ,\nC3612_=_C3615 ,C3612_=_C3616 ,C3612_=_C3617 ,C3612_=_C3618 ,C3612_=_C3619 ,C3613_=_C3615 ,\nC3613_=_C3616 ,C3613_=_C3617 ,C3613_=_C3618 ,C3613_=_C3619 ,C3613_=_C4082 ,C3615_=_C3616 ,\nC3615_=_C3617 ,C3615_=_C3618 ,C3615_=_C3619 ,C3615_=_C4044 ,C3615_=_C4085 ,C3616_=_C3617 ,\nC3616_=_C3618 ,C3616_=_C3619 ,C3617_=_C3618 ,C3617_=_C3619 ,C3617_=_C4086 ,C3617_=_C4119 ,\nC3618_=_C3619 ,C3618_=_C4120 ,C3619_=_C4047 ,C3619_=_C4087 ,C3639_=_C3955 ,C3639_=_C4044 ,\nC3639_=_C4045 ,C3639_=_C4046 ,C3639_=_C4047 ,C3663_=_C3866 ,C3663_=_C3915 ,C3663_=_C3929 ,\nC3663_=_C3957 ,C3663_=_C4065 ,C3663_=_C4082 ,C3663_=_C4085 ,C3663_=_C4086 ,C3663_=_C4087 ,\nC3688_=_C3712 ,C3688_=_C3967 ,C3688_=_C3975 ,C3688_=_C3980 ,C3688_=_C3998 ,C3688_=_C4006 ,\nC3688_=_C4051 ,C3688_=_C4119 ,C3688_=_C4120 ,C3693_=_C3718 ,C3693_=_C3729 ,C3693_=_C3747 ,\nC3693_=_C3794 ,C3693_=_C3795 ,C3693_=_C3796 ,C3693_=_C3797 ,C3693_=_C3799 ,C3712_=_C3967 ,\nC3712_=_C3975 ,C3712_=_C3980 ,C3712_=_C3998 ,C3712_=_C4006 ,C3712_=_C4051 ,C3712_=_C4119 ,\nC3712_=_C4120 ,C3718_=_C3729 ,C3718_=_C3747 ,C3718_=_C3794 ,C3718_=_C3795 ,C3718_=_C3796 ,\nC3718_=_C3797 ,C3718_=_C3799 ,C3729_=_C3747 ,C3729_=_C3794 ,C3729_=_C3795 ,C3729_=_C3796 ,\nC3729_=_C3797 ,C3729_=_C3799 ,C3747_=_C3794 ,C3747_=_C3795 ,C3747_=_C3796 ,C3747_=_C3797 ,\nC3747_=_C3799 ,C3794_=_C3795 ,C3794_=_C3796 ,C3794_=_C3797 ,C3794_=_C3799 ,C3795_=_C3796 ,\nC3795_=_C3797 ,C3795_=_C3799 ,C3796_=_C3797 ,C3796_=_C3799 ,C3796_=_C4065 ,C3797_=_C3799 ,\nC3866_=_C3915 ,C3866_=_C3929 ,C3866_=_C3957 ,C3866_=_C4065 ,C3866_=_C4082 ,C3866_=_C4085 ,\nC3866_=_C4086 ,C3866_=_C4087 ,C3915_=_C3929 ,C3915_=_C3957 ,C3915_=_C4065 ,C3915_=_C4082 ,\nC3915_=_C4085 ,C3915_=_C4086 ,C3915_=_C4087 ,C3929_=_C3957 ,C3929_=_C4065 ,C3929_=_C4082 ,\nC3929_=_C4085 ,C3929_=_C4086 ,C3929_=_C4087 ,C3955_=_C3957 ,C3955_=_C4044 ,C3955_=_C4045 ,\nC3955_=_C4046 ,C3955_=_C4047 ,C3957_=_C4065 ,C3957_=_C4082 ,C3957_=_C4085 ,C3957_=_C4086 ,\nC3957_=_C4087 ,C3967_=_C3975 ,C3967_=_C3980 ,C3967_=_C3998 ,C3967_=_C4006 ,C3967_=_C4051 ,\nC3967_=_C4119 ,C3967_=_C4120 ,C3975_=_C3980 ,C3975_=_C3998 ,C3975_=_C4006 ,C3975_=_C4051 ,\nC3975_=_C4119 ,C3975_=_C4120 ,C3980_=_C3998 ,C3980_=_C4006 ,C3980_=_C4051 ,C3980_=_C4119 ,\nC3980_=_C4120 ,C3998_=_C4006 ,C3998_=_C4051 ,C3998_=_C4119 ,C3998_=_C4120 ,C4006_=_C4051 ,\nC4006_=_C4119 ,C4006_=_C4120 ,C4044_=_C4045 ,C4044_=_C4046 ,C4044_=_C4047 ,C4044_=_C4085 ,\nC4045_=_C4046 ,C4045_=_C4047 ,C4046_=_C4047 ,C4047_=_C4087 ,C4051_=_C4119 ,C4051_=_C4120 ,\nC4065_=_C4082 ,C4065_=_C4085 ,C4065_=_C4086 ,C4065_=_C4087 ,C4082_=_C4085 ,C4082_=_C4086 ,\nC4082_=_C4087 ,C4085_=_C4086 ,C4085_=_C4087 ,C4086_=_C4087 ,C4086_=_C4119 ,C4119_=_C4120 ,"];74[shape=box, label="id:74 level: 3\n348: C340 C341 C364 C370 C384 \nC418 C430 C434 C484 C500 C514 \nC520 C522 C527</w:t>
      </w:r>
    </w:p>
    <w:p>
      <w:pPr>
        <w:pStyle w:val="PreformattedText"/>
        <w:bidi w:val="0"/>
        <w:spacing w:before="0" w:after="0"/>
        <w:jc w:val="left"/>
        <w:rPr/>
      </w:pPr>
      <w:r>
        <w:rPr/>
        <w:t xml:space="preserve"> </w:t>
      </w:r>
      <w:r>
        <w:rPr/>
        <w:t>C528 C529 C530 \nC532 C540 C558 C561 C567 C568 \nC571 C572 C585 C598 C599 C600 \nC601 C602 C603 C605 C607 C609 \nC612 C613 C614 C616 C617 C618 \nC619 C620 C621 C622 C623 C630 \nC645 C671 C680 C682 C685 C694 \nC699 C715 C739 C740 C820 C821 \nC866 C870 C876 C878 C888 C914 \nC959 C974 C982 C984 C1048 C1049 \nC1071 C1088 C1102 C1136 C1190 C1222 \nC1230 C1279 C1311 C1325 C1341 C1366 \nC1394 C1398 C1409 C1430 C1454 C1493 \nC1502 C1516 C1519 C1535 C1543 C1557 \nC1560 C1579 C1581 C1586 C1593 C1597 \nC1604 C1611 C1618 C1639 C1641 C1651 \nC1652 C1653 C1655 C1656 C1657 C1658 \nC1659 C1660 C1661 C1662 C1665 C1666 \nC1667 C1668 C1701 C1715 C1740 C1764 \nC1766 C1770 C1772 C1776 C1780 C1868 \nC1870 C1879 C1880 C1913 C1934 C1952 \nC1972 C1973 C1974 C1976 C1977 C1978 \nC1979 C1980 C1981 C1982 C1983 C1984 \nC1985 C1986 C1987 C1988 C1989 C1990 \nC2015 C2019 C2021 C2022 C2028 C2037 \nC2115 C2129 C2130 C2132 C2133 C2134 \nC2135 C2136 C2138 C2139 C2141 C2142 \nC2151 C2188 C2193 C2196 C2276 C2360 \nC2373 C2375 C2382 C2385 C2388 C2390 \nC2481 C2484 C2488 C2491 C2539 C2548 \nC2550 C2559 C2561 C2562 C2564 C2565 \nC2567 C2568 C2569 C2571 C2572 C2573 \nC2574 C2575 C2615 C2659 C2662 C2664 \nC2697 C2700 C2701 C2702 C2703 C2704 \nC2705 C2707 C2708 C2709 C2710 C2711 \nC2712 C2713 C2714 C2715 C2716 C2717 \nC2719 C2720 C2722 C2723 C2724 C2725 \nC2727 C2728 C2729 C2730 C2731 C2733 \nC2734 C2735 C2736 C2737 C2738 C2739 \nC2760 C2777 C2780 C2796 C2871 C2876 \nC2877 C2878 C2879 C2880 C2881 C2882 \nC2884 C2885 C2886 C2887 C2888 C2889 \nC2890 C2925 C3012 C3017 C3020 C3036 \nC3037 C3038 C3043 C3059 C3062 C3065 \nC3135 C3155 C3158 C3170 C3206 C3210 \nC3247 C3254 C3260 C3288 C3289 C3290 \nC3292 C3293 C3294 C3295 C3336 C3379 \nC3402 C3403 C3406 C3412 C3427 C3428 \nC3430 C3436 C3438 C3440 C3442 C3443 \nC3444 C3445 C3447 C3448 C3457 C3563 \nC3564 C3565 C3566 C3568 C3569 C3570 \nC3584 C3645 C3650 C3777 C3785 C3796 \nC3800 C3801 C3802 C3803 C3804 C3805 \nC3806 C3807 C3810 C3811 C3812 C3813 \nC3879 C3897 C3920 C3935 C3964 C4016 \nC4033 C4063 C4064 C4065 C4066 C4067 \nC4068 \n4491: C340_=_C341( C340 C341 ) C340_=_C364( C340 C364 ) C340_=_C500( C340 C500 ) C340_=_C680( C340 C680 ) C340_=_C959( C340 C959 ) \nC340_=_C982( C340 C982 ) C340_=_C1048( C340 C1048 ) C340_=_C1071( C340 C1071 ) C340_=_C1557( C340 C1557 ) C340_=_C1597( C340 C1597 ) C340_=_C1651( C340 C1651 ) \nC340_=_C1652( C340 C1652 ) C340_=_C1653( C340 C1653 ) C340_=_C1655( C340 C1655 ) C340_=_C1656( C340 C1656 ) C340_=_C1657( C340 C1657 ) C340_=_C1658( C340 C1658 ) \nC340_=_C1659( C340 C1659 ) C340_=_C1660( C340 C1660 ) C340_=_C1661( C340 C1661 ) C340_=_C1662( C340 C1662 ) C340_=_C1665( C340 C1665 ) C340_=_C1666( C340 C1666 ) \nC340_=_C1667( C340 C1667 ) C340_=_C1668( C340 C1668 ) C341_=_C522( C341 C522 ) C341_=_C603( C341 C603 ) C341_=_C682( C341 C682 ) C341_=_C984( C341 C984 ) \nC341_=_C1049( C341 C1049 ) C341_=_C1366( C341 C1366 ) C341_=_C1560( C341 C1560 ) C341_=_C1972( C341 C1972 ) C341_=_C1973( C341 C1973 ) C341_=_C1974( C341 C1974 ) \nC341_=_C1976( C341 C1976 ) C341_=_C1977( C341 C1977 ) C341_=_C1978( C341 C1978 ) C341_=_C1979( C341 C1979 ) C341_=_C1980( C341 C1980 ) C341_=_C1981( C341 C1981 ) \nC341_=_C1982( C341 C1982 ) C341_=_C1983( C341 C1983 ) C341_=_C1984( C341 C1984 ) C341_=_C1985( C341 C1985 ) C341_=_C1986( C341 C1986 ) C341_=_C1987( C341 C1987 ) \nC341_=_C1988( C341 C1988 ) C341_=_C1989( C341 C1989 ) C341_=_C1990( C341 C1990 ) C364_=_C370( C364 C370 ) C364_=_C384( C364 C384 ) C364_=_C500( C364 C500 ) \nC364_=_C680( C364 C680 ) C364_=_C959( C364 C959 ) C364_=_C982( C364 C982 ) C364_=_C1048( C364 C1048 ) C364_=_C1071( C364 C1071 ) C364_=_C1557( C364 C1557 ) \nC364_=_C1597( C364 C1597 ) C364_=_C1651( C364 C1651 ) C364_=_C1652( C364 C1652 ) C364_=_C1653( C364 C1653 ) C364_=_C1655( C364 C1655 ) C364_=_C1656( C364 C1656 ) \nC364_=_C1657( C364 C1657 ) C364_=_C1658( C364 C1658 ) C364_=_C1659( C364 C1659 ) C364_=_C1660( C364 C1660 ) C364_=_C1661( C364 C1661 ) C364_=_C1662( C364 C1662 ) \nC364_=_C1665( C364 C1665 ) C364_=_C1666( C364 C1666 ) C364_=_C1667( C364 C1667 ) C364_=_C1668( C364 C1668 ) C370_=_C384( C370 C384 ) C370_=_C529( C370 C529 ) \nC370_=_C609( C370 C609 ) C370_=_C715( C370 C715 ) C370_=_C740( C370 C740 ) C370_=_C1604( C370 C1604 ) C370_=_C1715( C370 C1715 ) C370_=_C2015( C370 C2015 ) \nC370_=_C2481( C370 C2481 ) C370_=_C2539( C370 C2539 ) C370_=_C2559( C370 C2559 ) C370_=_C2615( C370 C2615 ) C370_=_C2697( C370 C2697 ) C370_=_C2713( C370 C2713 ) \nC370_=_C2714( C370 C2714 ) C370_=_C2715( C370 C2715 ) C370_=_C2716( C370 C2716 ) C370_=_C2717( C370 C2717 ) C370_=_C2719( C370 C2719 ) C370_=_C2720( C370 C2720 ) \nC370_=_C2722( C370 C2722 ) C370_=_C2723( C370 C2723 ) C370_=_C2724( C370 C2724 ) C370_=_C2725( C370 C2725 ) C384_=_C434( C384 C434 ) C384_=_C514( C384 C514 ) \nC384_=_C699( C384 C699 ) C384_=_C974( C384 C974 ) C384_=_C1088( C384 C1088 ) C384_=_C1618( C384 C1618 ) C384_=_C2028( C384 C2028 ) C384_=_C2196( C384 C2196 ) \nC384_=_C2491( C384 C2491 ) C384_=_C2550( C384 C2550 ) C384_=_C2736( C384 C2736 ) C384_=_C2925( C384 C2925 ) C384_=_C3254( C384 C3254 ) C384_=_C3412( C384 C3412 ) \nC384_=_C3457( C384 C3457 ) C384_=_C3584( C384 C3584 ) C384_=_C3650( C384 C3650 ) C384_=_C3796( C384 C3796 ) C384_=_C3803( C384 C3803 ) C384_=_C3879( C384 C3879 ) \nC384_=_C3964( C384 C3964 ) C384_=_C4065( C384 C4065 ) C384_=_C4066( C384 C4066 ) C384_=_C4067( C384 C4067 ) C384_=_C4068( C384 C4068 ) C418_=_C430( C418 C430 ) \nC418_=_C434( C418 C434 ) C418_=_C530( C418 C530 ) C418_=_C685( C418 C685 ) C418_=_C914( C418 C914 ) C418_=_C1519( C418 C1519 ) C418_=_C1740( C418 C1740 ) \nC418_=_C1952( C418 C1952 ) C418_=_C1976( C418 C1976 ) C418_=_C2188( C418 C2188 ) C418_=_C2713( C418 C2713 ) C418_=_C2727( C418 C2727 ) C418_=_C2728( C418 C2728 ) \nC418_=_C2729( C418 C2729 ) C418_=_C2730( C418 C2730 ) C418_=_C2731( C418 C2731 ) C418_=_C2733( C418 C2733 ) C418_=_C2734( C418 C2734 ) C418_=_C2735( C418 C2735 ) \nC418_=_C2736( C418 C2736 ) C418_=_C2737( C418 C2737 ) C418_=_C2738( C418 C2738 ) C418_=_C2739( C418 C2739 ) C430_=_C434( C430 C434 ) C430_=_C540( C430 C540 ) \nC430_=_C694( C430 C694 ) C430_=_C878( C430 C878 ) C430_=_C1593( C430 C1593 ) C430_=_C1880( C430 C1880 ) C430_=_C1984( C430 C1984 ) C430_=_C2193( C430 C2193 ) \nC430_=_C2717( C430 C2717 ) C430_=_C2780( C430 C2780 ) C430_=_C3158( C430 C3158 ) C430_=_C3210( C430 C3210 ) C430_=_C3406( C430 C3406 ) C430_=_C3645( C430 C3645 ) \nC430_=_C3800( C430 C3800 ) C430_=_C3801( C430 C3801 ) C430_=_C3802( C430 C3802 ) C430_=_C3803( C430 C3803 ) C430_=_C3804( C430 C3804 ) C434_=_C514( C434 C514 ) \nC434_=_C699( C434 C699 ) C434_=_C974( C434 C974 ) C434_=_C1088( C434 C1088 ) C434_=_C1618( C434 C1618 ) C434_=_C2028( C434 C2028 ) C434_=_C2196( C434 C2196 ) \nC434_=_C2491( C434 C2491 ) C434_=_C2550( C434 C2550 ) C434_=_C2736( C434 C2736 ) C434_=_C2925( C434 C2925 ) C434_=_C3254( C434 C3254 ) C434_=_C3412( C434 C3412 ) \nC434_=_C3457( C434 C3457 ) C434_=_C3584( C434 C3584 ) C434_=_C3650( C434 C3650 ) C434_=_C3796( C434 C3796 ) C434_=_C3803( C434 C3803 ) C434_=_C3879( C434 C3879 ) \nC434_=_C3964( C434 C3964 ) C434_=_C4065( C434 C4065 ) C434_=_C4066( C434 C4066 ) C434_=_C4067( C434 C4067 ) C434_=_C4068( C434 C4068 ) C484_=_C568( C484 C568 ) \nC484_=_C821( C484 C821 ) C484_=_C1102( C484 C1102 ) C484_=_C1279( C484 C1279 ) C484_=_C1641( C484 C1641 ) C484_=_C1701( C484 C1701 ) C484_=_C1772( C484 C1772 ) \nC484_=_C1913( C484 C1913 ) C484_=_C2021( C484 C2021 ) C484_=_C2115( C484 C2115 ) C484_=_C2385( C484 C2385 ) C484_=_C2664( C484 C2664 ) C484_=_C2705( C484 C2705 ) \nC484_=_C2880( C484 C2880 ) C484_=_C3037( C484 C3037 ) C484_=_C3065( C484 C3065 ) C484_=_C3403( C484 C3403 ) C484_=_C3428( C484 C3428 ) C484_=_C3563( C484 C3563 ) \nC484_=_C3564( C484 C3564 ) C484_=_C3565( C484 C3565 ) C484_=_C3566( C484 C3566 ) C484_=_C3568( C484 C3568 ) C484_=_C3569( C484 C3569 ) C484_=_C3570( C484 C3570 ) \nC500_=_C514( C500 C514 ) C500_=_C680( C500 C680 ) C500_=_C959( C500 C959 ) C500_=_C982( C500 C982 ) C500_=_C1048( C500 C1048 ) C500_=_C1071( C500 C1071 ) \nC500_=_C1557( C500 C1557 ) C500_=_C1597( C500 C1597 ) C500_=_C1651( C500 C1651 ) C500_=_C1652( C500 C1652 ) C500_=_C1653( C500 C1653 ) C500_=_C1655( C500 C1655 ) \nC500_=_C1656( C500 C1656 ) C500_=_C1657( C500 C1657 ) C500_=_C1658( C500 C1658 ) C500_=_C1659( C500 C1659 ) C500_=_C1660( C500 C1660 ) C500_=_C1661( C500 C1661 ) \nC500_=_C1662( C500 C1662 ) C500_=_C1665( C500 C1665 ) C500_=_C1666( C500 C1666 ) C500_=_C1667( C500 C1667 ) C500_=_C1668( C500 C1668 ) C514_=_C699( C514 C699 ) \nC514_=_C974( C514 C974 ) C514_=_C1088( C514 C1088 ) C514_=_C1618( C514 C1618 ) C514_=_C2028( C514 C2028 ) C514_=_C2196( C514 C2196 ) C514_=_C2491( C514 C2491 ) \nC514_=_C2550( C514 C2550 ) C514_=_C2736( C514 C2736 ) C514_=_C2925( C514 C2925 ) C514_=_C3254( C514 C3254 ) C514_=_C3412( C514 C3412 ) C514_=_C3457( C514 C3457 ) \nC514_=_C3584( C514 C3584 ) C514_=_C3650( C514 C3650 ) C514_=_C3796( C514 C3796 ) C514_=_C3803( C514 C3803 ) C514_=_C3879( C514 C3879 ) C514_=_C3964( C514 C3964 ) \nC514_=_C4065( C514 C4065 ) C514_=_C4066( C514 C4066 ) C514_=_C4067( C514 C4067 ) C514_=_C4068( C514 C4068 ) C520_=_C522( C520 C522 ) C520_=_C527( C520 C527 ) \nC520_=_C528( C520 C528 ) C520_=_C529( C520 C529 ) C520_=_C530( C520 C530 ) C520_=_C532( C520 C532 ) C520_=_C540( C520 C540 ) C520_=_C598( C520 C598 ) \nC520_=_C599( C520 C599 ) C520_=_C600( C520 C600 ) C520_=_C601( C520 C601 ) C520_=_C602( C520 C602 ) C520_=_C603( C520 C603 ) C520_=_C605( C520 C605 ) \nC520_=_C607( C520 C607 ) C520_=_C609( C520 C609 ) C520_=_C612( C520 C612 ) C520_=_C613( C520 C613 ) C520_=_C614( C520 C614 ) C520_=_C616( C520 C616 ) \nC520_=_C617( C520 C617 ) C520_=_C618( C520 C618 ) C520_=_C619( C520 C619 ) C520_=_C620( C520 C620 ) C520_=_C621( C520 C621 ) C520_=_C622( C520 C622 ) \nC520_=_C623( C520 C623 ) C522_=_C527( C522 C527 ) C522_=_C528( C522 C528 ) C522_=_C529( C522 C529 ) C522_=_C530( C522 C530 ) C522_=_C532(</w:t>
      </w:r>
    </w:p>
    <w:p>
      <w:pPr>
        <w:pStyle w:val="PreformattedText"/>
        <w:bidi w:val="0"/>
        <w:spacing w:before="0" w:after="0"/>
        <w:jc w:val="left"/>
        <w:rPr/>
      </w:pPr>
      <w:r>
        <w:rPr/>
        <w:t xml:space="preserve"> </w:t>
      </w:r>
      <w:r>
        <w:rPr/>
        <w:t>C522 C532 ) \nC522_=_C540( C522 C540 ) C522_=_C603( C522 C603 ) C522_=_C682( C522 C682 ) C522_=_C984( C522 C984 ) C522_=_C1049( C522 C1049 ) C522_=_C1366( C522 C1366 ) \nC522_=_C1560( C522 C1560 ) C522_=_C1972( C522 C1972 ) C522_=_C1973( C522 C1973 ) C522_=_C1974( C522 C1974 ) C522_=_C1976( C522 C1976 ) C522_=_C1977( C522 C1977 ) \nC522_=_C1978( C522 C1978 ) C522_=_C1979( C522 C1979 ) C522_=_C1980( C522 C1980 ) C522_=_C1981( C522 C1981 ) C522_=_C1982( C522 C1982 ) C522_=_C1983( C522 C1983 ) \nC522_=_C1984( C522 C1984 ) C522_=_C1985( C522 C1985 ) C522_=_C1986( C522 C1986 ) C522_=_C1987( C522 C1987 ) C522_=_C1988( C522 C1988 ) C522_=_C1989( C522 C1989 ) \nC522_=_C1990( C522 C1990 ) C527_=_C528( C527 C528 ) C527_=_C529( C527 C529 ) C527_=_C530( C527 C530 ) C527_=_C532( C527 C532 ) C527_=_C540( C527 C540 ) \nC527_=_C870( C527 C870 ) C527_=_C1394( C527 C1394 ) C527_=_C1581( C527 C1581 ) C527_=_C1870( C527 C1870 ) C527_=_C1973( C527 C1973 ) C527_=_C2559( C527 C2559 ) \nC527_=_C2561( C527 C2561 ) C527_=_C2562( C527 C2562 ) C527_=_C2564( C527 C2564 ) C527_=_C2565( C527 C2565 ) C527_=_C2567( C527 C2567 ) C527_=_C2568( C527 C2568 ) \nC527_=_C2569( C527 C2569 ) C527_=_C2571( C527 C2571 ) C527_=_C2572( C527 C2572 ) C527_=_C2573( C527 C2573 ) C527_=_C2574( C527 C2574 ) C527_=_C2575( C527 C2575 ) \nC528_=_C529( C528 C529 ) C528_=_C530( C528 C530 ) C528_=_C532( C528 C532 ) C528_=_C540( C528 C540 ) C528_=_C558( C528 C558 ) C528_=_C739( C528 C739 ) \nC528_=_C1764( C528 C1764 ) C528_=_C1934( C528 C1934 ) C528_=_C1974( C528 C1974 ) C528_=_C2037( C528 C2037 ) C528_=_C2360( C528 C2360 ) C528_=_C2373( C528 C2373 ) \nC528_=_C2697( C528 C2697 ) C528_=_C2700( C528 C2700 ) C528_=_C2701( C528 C2701 ) C528_=_C2702( C528 C2702 ) C528_=_C2703( C528 C2703 ) C528_=_C2704( C528 C2704 ) \nC528_=_C2705( C528 C2705 ) C528_=_C2707( C528 C2707 ) C528_=_C2708( C528 C2708 ) C528_=_C2709( C528 C2709 ) C528_=_C2710( C528 C2710 ) C528_=_C2711( C528 C2711 ) \nC528_=_C2712( C528 C2712 ) C529_=_C530( C529 C530 ) C529_=_C532( C529 C532 ) C529_=_C540( C529 C540 ) C529_=_C609( C529 C609 ) C529_=_C715( C529 C715 ) \nC529_=_C740( C529 C740 ) C529_=_C1604( C529 C1604 ) C529_=_C1715( C529 C1715 ) C529_=_C2015( C529 C2015 ) C529_=_C2481( C529 C2481 ) C529_=_C2539( C529 C2539 ) \nC529_=_C2559( C529 C2559 ) C529_=_C2615( C529 C2615 ) C529_=_C2697( C529 C2697 ) C529_=_C2713( C529 C2713 ) C529_=_C2714( C529 C2714 ) C529_=_C2715( C529 C2715 ) \nC529_=_C2716( C529 C2716 ) C529_=_C2717( C529 C2717 ) C529_=_C2719( C529 C2719 ) C529_=_C2720( C529 C2720 ) C529_=_C2722( C529 C2722 ) C529_=_C2723( C529 C2723 ) \nC529_=_C2724( C529 C2724 ) C529_=_C2725( C529 C2725 ) C530_=_C532( C530 C532 ) C530_=_C540( C530 C540 ) C530_=_C685( C530 C685 ) C530_=_C914( C530 C914 ) \nC530_=_C1519( C530 C1519 ) C530_=_C1740( C530 C1740 ) C530_=_C1952( C530 C1952 ) C530_=_C1976( C530 C1976 ) C530_=_C2188( C530 C2188 ) C530_=_C2713( C530 C2713 ) \nC530_=_C2727( C530 C2727 ) C530_=_C2728( C530 C2728 ) C530_=_C2729( C530 C2729 ) C530_=_C2730( C530 C2730 ) C530_=_C2731( C530 C2731 ) C530_=_C2733( C530 C2733 ) \nC530_=_C2734( C530 C2734 ) C530_=_C2735( C530 C2735 ) C530_=_C2736( C530 C2736 ) C530_=_C2737( C530 C2737 ) C530_=_C2738( C530 C2738 ) C530_=_C2739( C530 C2739 ) \nC532_=_C540( C532 C540 ) C532_=_C561( C532 C561 ) C532_=_C1398( C532 C1398 ) C532_=_C1766( C532 C1766 ) C532_=_C1979( C532 C1979 ) C532_=_C2375( C532 C2375 ) \nC532_=_C2714( C532 C2714 ) C532_=_C2760( C532 C2760 ) C532_=_C2876( C532 C2876 ) C532_=_C2877( C532 C2877 ) C532_=_C2878( C532 C2878 ) C532_=_C2879( C532 C2879 ) \nC532_=_C2880( C532 C2880 ) C532_=_C2881( C532 C2881 ) C532_=_C2882( C532 C2882 ) C532_=_C2884( C532 C2884 ) C532_=_C2885( C532 C2885 ) C532_=_C2886( C532 C2886 ) \nC532_=_C2887( C532 C2887 ) C532_=_C2888( C532 C2888 ) C532_=_C2889( C532 C2889 ) C532_=_C2890( C532 C2890 ) C540_=_C694( C540 C694 ) C540_=_C878( C540 C878 ) \nC540_=_C1593( C540 C1593 ) C540_=_C1880( C540 C1880 ) C540_=_C1984( C540 C1984 ) C540_=_C2193( C540 C2193 ) C540_=_C2717( C540 C2717 ) C540_=_C2780( C540 C2780 ) \nC540_=_C3158( C540 C3158 ) C540_=_C3210( C540 C3210 ) C540_=_C3406( C540 C3406 ) C540_=_C3645( C540 C3645 ) C540_=_C3800( C540 C3800 ) C540_=_C3801( C540 C3801 ) \nC540_=_C3802( C540 C3802 ) C540_=_C3803( C540 C3803 ) C540_=_C3804( C540 C3804 ) C558_=_C561( C558 C561 ) C558_=_C567( C558 C567 ) C558_=_C568( C558 C568 ) \nC558_=_C571( C558 C571 ) C558_=_C572( C558 C572 ) C558_=_C739( C558 C739 ) C558_=_C1764( C558 C1764 ) C558_=_C1934( C558 C1934 ) C558_=_C1974( C558 C1974 ) \nC558_=_C2037( C558 C2037 ) C558_=_C2360( C558 C2360 ) C558_=_C2373( C558 C2373 ) C558_=_C2697( C558 C2697 ) C558_=_C2700( C558 C2700 ) C558_=_C2701( C558 C2701 ) \nC558_=_C2702( C558 C2702 ) C558_=_C2703( C558 C2703 ) C558_=_C2704( C558 C2704 ) C558_=_C2705( C558 C2705 ) C558_=_C2707( C558 C2707 ) C558_=_C2708( C558 C2708 ) \nC558_=_C2709( C558 C2709 ) C558_=_C2710( C558 C2710 ) C558_=_C2711( C558 C2711 ) C558_=_C2712( C558 C2712 ) C561_=_C567( C561 C567 ) C561_=_C568( C561 C568 ) \nC561_=_C571( C561 C571 ) C561_=_C572( C561 C572 ) C561_=_C1398( C561 C1398 ) C561_=_C1766( C561 C1766 ) C561_=_C1979( C561 C1979 ) C561_=_C2375( C561 C2375 ) \nC561_=_C2714( C561 C2714 ) C561_=_C2760( C561 C2760 ) C561_=_C2876( C561 C2876 ) C561_=_C2877( C561 C2877 ) C561_=_C2878( C561 C2878 ) C561_=_C2879( C561 C2879 ) \nC561_=_C2880( C561 C2880 ) C561_=_C2881( C561 C2881 ) C561_=_C2882( C561 C2882 ) C561_=_C2884( C561 C2884 ) C561_=_C2885( C561 C2885 ) C561_=_C2886( C561 C2886 ) \nC561_=_C2887( C561 C2887 ) C561_=_C2888( C561 C2888 ) C561_=_C2889( C561 C2889 ) C561_=_C2890( C561 C2890 ) C567_=_C568( C567 C568 ) C567_=_C571( C567 C571 ) \nC567_=_C572( C567 C572 ) C567_=_C820( C567 C820 ) C567_=_C1430( C567 C1430 ) C567_=_C1454( C567 C1454 ) C567_=_C1639( C567 C1639 ) C567_=_C1770( C567 C1770 ) \nC567_=_C2019( C567 C2019 ) C567_=_C2151( C567 C2151 ) C567_=_C2382( C567 C2382 ) C567_=_C2662( C567 C2662 ) C567_=_C2703( C567 C2703 ) C567_=_C2879( C567 C2879 ) \nC567_=_C3020( C567 C3020 ) C567_=_C3036( C567 C3036 ) C567_=_C3062( C567 C3062 ) C567_=_C3336( C567 C3336 ) C567_=_C3402( C567 C3402 ) C567_=_C3427( C567 C3427 ) \nC567_=_C3438( C567 C3438 ) C567_=_C3440( C567 C3440 ) C567_=_C3442( C567 C3442 ) C567_=_C3443( C567 C3443 ) C567_=_C3444( C567 C3444 ) C567_=_C3445( C567 C3445 ) \nC567_=_C3447( C567 C3447 ) C567_=_C3448( C567 C3448 ) C568_=_C571( C568 C571 ) C568_=_C572( C568 C572 ) C568_=_C821( C568 C821 ) C568_=_C1102( C568 C1102 ) \nC568_=_C1279( C568 C1279 ) C568_=_C1641( C568 C1641 ) C568_=_C1701( C568 C1701 ) C568_=_C1772( C568 C1772 ) C568_=_C1913( C568 C1913 ) C568_=_C2021( C568 C2021 ) \nC568_=_C2115( C568 C2115 ) C568_=_C2385( C568 C2385 ) C568_=_C2664( C568 C2664 ) C568_=_C2705( C568 C2705 ) C568_=_C2880( C568 C2880 ) C568_=_C3037( C568 C3037 ) \nC568_=_C3065( C568 C3065 ) C568_=_C3403( C568 C3403 ) C568_=_C3428( C568 C3428 ) C568_=_C3563( C568 C3563 ) C568_=_C3564( C568 C3564 ) C568_=_C3565( C568 C3565 ) \nC568_=_C3566( C568 C3566 ) C568_=_C3568( C568 C3568 ) C568_=_C3569( C568 C3569 ) C568_=_C3570( C568 C3570 ) C571_=_C572( C571 C572 ) C571_=_C1611( C571 C1611 ) \nC571_=_C1776( C571 C1776 ) C571_=_C2022( C571 C2022 ) C571_=_C2388( C571 C2388 ) C571_=_C2488( C571 C2488 ) C571_=_C2548( C571 C2548 ) C571_=_C2707( C571 C2707 ) \nC571_=_C2884( C571 C2884 ) C571_=_C3038( C571 C3038 ) C571_=_C3170( C571 C3170 ) C571_=_C3247( C571 C3247 ) C571_=_C3379( C571 C3379 ) C571_=_C3430( C571 C3430 ) \nC571_=_C3777( C571 C3777 ) C571_=_C3805( C571 C3805 ) C571_=_C3806( C571 C3806 ) C571_=_C3807( C571 C3807 ) C571_=_C3810( C571 C3810 ) C571_=_C3811( C571 C3811 ) \nC571_=_C3812( C571 C3812 ) C571_=_C3813( C571 C3813 ) C572_=_C645( C572 C645 ) C572_=_C671( C572 C671 ) C572_=_C1136( C572 C1136 ) C572_=_C1190( C572 C1190 ) \nC572_=_C1341( C572 C1341 ) C572_=_C1409( C572 C1409 ) C572_=_C1780( C572 C1780 ) C572_=_C2276( C572 C2276 ) C572_=_C2390( C572 C2390 ) C572_=_C2710( C572 C2710 ) \nC572_=_C2796( C572 C2796 ) C572_=_C2871( C572 C2871 ) C572_=_C2890( C572 C2890 ) C572_=_C3012( C572 C3012 ) C572_=_C3043( C572 C3043 ) C572_=_C3436( C572 C3436 ) \nC572_=_C3785( C572 C3785 ) C572_=_C3897( C572 C3897 ) C572_=_C3920( C572 C3920 ) C572_=_C3935( C572 C3935 ) C572_=_C4016( C572 C4016 ) C572_=_C4033( C572 C4033 ) \nC572_=_C4063( C572 C4063 ) C572_=_C4064( C572 C4064 ) C585_=_C876( C585 C876 ) C585_=_C1230( C585 C1230 ) C585_=_C1502( C585 C1502 ) C585_=_C1543( C585 C1543 ) \nC585_=_C1586( C585 C1586 ) C585_=_C1879( C585 C1879 ) C585_=_C2484( C585 C2484 ) C585_=_C2659( C585 C2659 ) C585_=_C2777( C585 C2777 ) C585_=_C3017( C585 C3017 ) \nC585_=_C3059( C585 C3059 ) C585_=_C3135( C585 C3135 ) C585_=_C3155( C585 C3155 ) C585_=_C3206( C585 C3206 ) C585_=_C3260( C585 C3260 ) C585_=_C3288( C585 C3288 ) \nC585_=_C3289( C585 C3289 ) C585_=_C3290( C585 C3290 ) C585_=_C3292( C585 C3292 ) C585_=_C3293( C585 C3293 ) C585_=_C3294( C585 C3294 ) C585_=_C3295( C585 C3295 ) \nC598_=_C599( C598 C599 ) C598_=_C600( C598 C600 ) C598_=_C601( C598 C601 ) C598_=_C602( C598 C602 ) C598_=_C603( C598 C603 ) C598_=_C605( C598 C605 ) \nC598_=_C607( C598 C607 ) C598_=_C609( C598 C609 ) C598_=_C612( C598 C612 ) C598_=_C613( C598 C613 ) C598_=_C614( C598 C614 ) C598_=_C616( C598 C616 ) \nC598_=_C617( C598 C617 ) C598_=_C618( C598 C618 ) C598_=_C619( C598 C619 ) C598_=_C620( C598 C620 ) C598_=_C621( C598 C621 ) C598_=_C622( C598 C622 ) \nC598_=_C623( C598 C623 ) C598_=_C630( C598 C630 ) C598_=_C645( C598 C645 ) C599_=_C600( C599 C600 ) C599_=_C601( C599 C601 ) C599_=_C602( C599 C602 ) \nC599_=_C603( C599 C603 ) C599_=_C605( C599 C605 ) C599_=_C607( C599 C607 ) C599_=_C609( C599 C609 ) C599_=_C612( C599 C612 ) C599_=_C613( C599 C613 ) \nC599_=_C614( C599 C614 ) C599_=_C616( C599 C616 ) C599_=_C617( C599 C617 ) C599_=_C618( C599 C618 ) C599_=_C619( C599 C619 ) C599_=_C620( C599 C620 ) \nC599_=_C621( C599 C621 ) C599_=_C622( C599 C622 ) C599_=_C623(</w:t>
      </w:r>
    </w:p>
    <w:p>
      <w:pPr>
        <w:pStyle w:val="PreformattedText"/>
        <w:bidi w:val="0"/>
        <w:spacing w:before="0" w:after="0"/>
        <w:jc w:val="left"/>
        <w:rPr/>
      </w:pPr>
      <w:r>
        <w:rPr/>
        <w:t xml:space="preserve"> </w:t>
      </w:r>
      <w:r>
        <w:rPr/>
        <w:t>C599 C623 ) C599_=_C888( C599 C888 ) C600_=_C601( C600 C601 ) C600_=_C602( C600 C602 ) \nC600_=_C603( C600 C603 ) C600_=_C605( C600 C605 ) C600_=_C607( C600 C607 ) C600_=_C609( C600 C609 ) C600_=_C612( C600 C612 ) C600_=_C613( C600 C613 ) \nC600_=_C614( C600 C614 ) C600_=_C616( C600 C616 ) C600_=_C617( C600 C617 ) C600_=_C618( C600 C618 ) C600_=_C619( C600 C619 ) C600_=_C620( C600 C620 ) \nC600_=_C621( C600 C621 ) C600_=_C622( C600 C622 ) C600_=_C623( C600 C623 ) C600_=_C1311( C600 C1311 ) C601_=_C602( C601 C602 ) C601_=_C603( C601 C603 ) \nC601_=_C605( C601 C605 ) C601_=_C607( C601 C607 ) C601_=_C609( C601 C609 ) C601_=_C612( C601 C612 ) C601_=_C613( C601 C613 ) C601_=_C614( C601 C614 ) \nC601_=_C616( C601 C616 ) C601_=_C617( C601 C617 ) C601_=_C618( C601 C618 ) C601_=_C619( C601 C619 ) C601_=_C620( C601 C620 ) C601_=_C621( C601 C621 ) \nC601_=_C622( C601 C622 ) C601_=_C623( C601 C623 ) C601_=_C1325( C601 C1325 ) C601_=_C1341( C601 C1341 ) C602_=_C603( C602 C603 ) C602_=_C605( C602 C605 ) \nC602_=_C607( C602 C607 ) C602_=_C609( C602 C609 ) C602_=_C612( C602 C612 ) C602_=_C613( C602 C613 ) C602_=_C614( C602 C614 ) C602_=_C616( C602 C616 ) \nC602_=_C617( C602 C617 ) C602_=_C618( C602 C618 ) C602_=_C619( C602 C619 ) C602_=_C620( C602 C620 ) C602_=_C621( C602 C621 ) C602_=_C622( C602 C622 ) \nC602_=_C623( C602 C623 ) C602_=_C1516( C602 C1516 ) C602_=_C1519( C602 C1519 ) C603_=_C605( C603 C605 ) C603_=_C607( C603 C607 ) C603_=_C609( C603 C609 ) \nC603_=_C612( C603 C612 ) C603_=_C613( C603 C613 ) C603_=_C614( C603 C614 ) C603_=_C616( C603 C616 ) C603_=_C617( C603 C617 ) C603_=_C618( C603 C618 ) \nC603_=_C619( C603 C619 ) C603_=_C620( C603 C620 ) C603_=_C621( C603 C621 ) C603_=_C622( C603 C622 ) C603_=_C623( C603 C623 ) C603_=_C682( C603 C682 ) \nC603_=_C984( C603 C984 ) C603_=_C1049( C603 C1049 ) C603_=_C1366( C603 C1366 ) C603_=_C1560( C603 C1560 ) C603_=_C1972( C603 C1972 ) C603_=_C1973( C603 C1973 ) \nC603_=_C1974( C603 C1974 ) C603_=_C1976( C603 C1976 ) C603_=_C1977( C603 C1977 ) C603_=_C1978( C603 C1978 ) C603_=_C1979( C603 C1979 ) C603_=_C1980( C603 C1980 ) \nC603_=_C1981( C603 C1981 ) C603_=_C1982( C603 C1982 ) C603_=_C1983( C603 C1983 ) C603_=_C1984( C603 C1984 ) C603_=_C1985( C603 C1985 ) C603_=_C1986( C603 C1986 ) \nC603_=_C1987( C603 C1987 ) C603_=_C1988( C603 C1988 ) C603_=_C1989( C603 C1989 ) C603_=_C1990( C603 C1990 ) C605_=_C607( C605 C607 ) C605_=_C609( C605 C609 ) \nC605_=_C612( C605 C612 ) C605_=_C613( C605 C613 ) C605_=_C614( C605 C614 ) C605_=_C616( C605 C616 ) C605_=_C617( C605 C617 ) C605_=_C618( C605 C618 ) \nC605_=_C619( C605 C619 ) C605_=_C620( C605 C620 ) C605_=_C621( C605 C621 ) C605_=_C622( C605 C622 ) C605_=_C623( C605 C623 ) C605_=_C2129( C605 C2129 ) \nC605_=_C2151( C605 C2151 ) C607_=_C609( C607 C609 ) C607_=_C612( C607 C612 ) C607_=_C613( C607 C613 ) C607_=_C614( C607 C614 ) C607_=_C616( C607 C616 ) \nC607_=_C617( C607 C617 ) C607_=_C618( C607 C618 ) C607_=_C619( C607 C619 ) C607_=_C620( C607 C620 ) C607_=_C621( C607 C621 ) C607_=_C622( C607 C622 ) \nC607_=_C623( C607 C623 ) C609_=_C612( C609 C612 ) C609_=_C613( C609 C613 ) C609_=_C614( C609 C614 ) C609_=_C616( C609 C616 ) C609_=_C617( C609 C617 ) \nC609_=_C618( C609 C618 ) C609_=_C619( C609 C619 ) C609_=_C620( C609 C620 ) C609_=_C621( C609 C621 ) C609_=_C622( C609 C622 ) C609_=_C623( C609 C623 ) \nC609_=_C715( C609 C715 ) C609_=_C740( C609 C740 ) C609_=_C1604( C609 C1604 ) C609_=_C1715( C609 C1715 ) C609_=_C2015( C609 C2015 ) C609_=_C2481( C609 C2481 ) \nC609_=_C2539( C609 C2539 ) C609_=_C2559( C609 C2559 ) C609_=_C2615( C609 C2615 ) C609_=_C2697( C609 C2697 ) C609_=_C2713( C609 C2713 ) C609_=_C2714( C609 C2714 ) \nC609_=_C2715( C609 C2715 ) C609_=_C2716( C609 C2716 ) C609_=_C2717( C609 C2717 ) C609_=_C2719( C609 C2719 ) C609_=_C2720( C609 C2720 ) C609_=_C2722( C609 C2722 ) \nC609_=_C2723( C609 C2723 ) C609_=_C2724( C609 C2724 ) C609_=_C2725( C609 C2725 ) C612_=_C613( C612 C613 ) C612_=_C614( C612 C614 ) C612_=_C616( C612 C616 ) \nC612_=_C617( C612 C617 ) C612_=_C618( C612 C618 ) C612_=_C619( C612 C619 ) C612_=_C620( C612 C620 ) C612_=_C621( C612 C621 ) C612_=_C622( C612 C622 ) \nC612_=_C623( C612 C623 ) C612_=_C2133( C612 C2133 ) C613_=_C614( C613 C614 ) C613_=_C616( C613 C616 ) C613_=_C617( C613 C617 ) C613_=_C618( C613 C618 ) \nC613_=_C619( C613 C619 ) C613_=_C620( C613 C620 ) C613_=_C621( C613 C621 ) C613_=_C622( C613 C622 ) C613_=_C623( C613 C623 ) C614_=_C616( C614 C616 ) \nC614_=_C617( C614 C617 ) C614_=_C618( C614 C618 ) C614_=_C619( C614 C619 ) C614_=_C620( C614 C620 ) C614_=_C621( C614 C621 ) C614_=_C622( C614 C622 ) \nC614_=_C623( C614 C623 ) C616_=_C617( C616 C617 ) C616_=_C618( C616 C618 ) C616_=_C619( C616 C619 ) C616_=_C620( C616 C620 ) C616_=_C621( C616 C621 ) \nC616_=_C622( C616 C622 ) C616_=_C623( C616 C623 ) C616_=_C2141( C616 C2141 ) C617_=_C618( C617 C618 ) C617_=_C619( C617 C619 ) C617_=_C620( C617 C620 ) \nC617_=_C621( C617 C621 ) C617_=_C622( C617 C622 ) C617_=_C623( C617 C623 ) C618_=_C619( C618 C619 ) C618_=_C620( C618 C620 ) C618_=_C621( C618 C621 ) \nC618_=_C622( C618 C622 ) C618_=_C623( C618 C623 ) C618_=_C1987( C618 C1987 ) C618_=_C2575( C618 C2575 ) C618_=_C2709( C618 C2709 ) C618_=_C2720( C618 C2720 ) \nC618_=_C2735( C618 C2735 ) C618_=_C2889( C618 C2889 ) C618_=_C3802( C618 C3802 ) C619_=_C620( C619 C620 ) C619_=_C621( C619 C621 ) C619_=_C622( C619 C622 ) \nC619_=_C623( C619 C623 ) C620_=_C621( C620 C621 ) C620_=_C622( C620 C622 ) C620_=_C623( C620 C623 ) C621_=_C622( C621 C622 ) C621_=_C623( C621 C623 ) \nC621_=_C2737( C621 C2737 ) C622_=_C623( C622 C623 ) C622_=_C3570( C622 C3570 ) C630_=_C645( C630 C645 ) C630_=_C866( C630 C866 ) C630_=_C888( C630 C888 ) \nC630_=_C1222( C630 C1222 ) C630_=_C1311( C630 C1311 ) C630_=_C1325( C630 C1325 ) C630_=_C1493( C630 C1493 ) C630_=_C1516( C630 C1516 ) C630_=_C1535( C630 C1535 ) \nC630_=_C1579( C630 C1579 ) C630_=_C1868( C630 C1868 ) C630_=_C2129( C630 C2129 ) C630_=_C2130( C630 C2130 ) C630_=_C2132( C630 C2132 ) C630_=_C2133( C630 C2133 ) \nC630_=_C2134( C630 C2134 ) C630_=_C2135( C630 C2135 ) C630_=_C2136( C630 C2136 ) C630_=_C2138( C630 C2138 ) C630_=_C2139( C630 C2139 ) C630_=_C2141( C630 C2141 ) \nC630_=_C2142( C630 C2142 ) C645_=_C671( C645 C671 ) C645_=_C1136( C645 C1136 ) C645_=_C1190( C645 C1190 ) C645_=_C1341( C645 C1341 ) C645_=_C1409( C645 C1409 ) \nC645_=_C1780( C645 C1780 ) C645_=_C2276( C645 C2276 ) C645_=_C2390( C645 C2390 ) C645_=_C2710( C645 C2710 ) C645_=_C2796( C645 C2796 ) C645_=_C2871( C645 C2871 ) \nC645_=_C2890( C645 C2890 ) C645_=_C3012( C645 C3012 ) C645_=_C3043( C645 C3043 ) C645_=_C3436( C645 C3436 ) C645_=_C3785( C645 C3785 ) C645_=_C3897( C645 C3897 ) \nC645_=_C3920( C645 C3920 ) C645_=_C3935( C645 C3935 ) C645_=_C4016( C645 C4016 ) C645_=_C4033( C645 C4033 ) C645_=_C4063( C645 C4063 ) C645_=_C4064( C645 C4064 ) \nC671_=_C1136( C671 C1136 ) C671_=_C1190( C671 C1190 ) C671_=_C1341( C671 C1341 ) C671_=_C1409( C671 C1409 ) C671_=_C1780( C671 C1780 ) C671_=_C2276( C671 C2276 ) \nC671_=_C2390( C671 C2390 ) C671_=_C2710( C671 C2710 ) C671_=_C2796( C671 C2796 ) C671_=_C2871( C671 C2871 ) C671_=_C2890( C671 C2890 ) C671_=_C3012( C671 C3012 ) \nC671_=_C3043( C671 C3043 ) C671_=_C3436( C671 C3436 ) C671_=_C3785( C671 C3785 ) C671_=_C3897( C671 C3897 ) C671_=_C3920( C671 C3920 ) C671_=_C3935( C671 C3935 ) \nC671_=_C4016( C671 C4016 ) C671_=_C4033( C671 C4033 ) C671_=_C4063( C671 C4063 ) C671_=_C4064( C671 C4064 ) C680_=_C682( C680 C682 ) C680_=_C685( C680 C685 ) \nC680_=_C694( C680 C694 ) C680_=_C699( C680 C699 ) C680_=_C959( C680 C959 ) C680_=_C982( C680 C982 ) C680_=_C1048( C680 C1048 ) C680_=_C1071( C680 C1071 ) \nC680_=_C1557( C680 C1557 ) C680_=_C1597( C680 C1597 ) C680_=_C1651( C680 C1651 ) C680_=_C1652( C680 C1652 ) C680_=_C1653( C680 C1653 ) C680_=_C1655( C680 C1655 ) \nC680_=_C1656( C680 C1656 ) C680_=_C1657( C680 C1657 ) C680_=_C1658( C680 C1658 ) C680_=_C1659( C680 C1659 ) C680_=_C1660( C680 C1660 ) C680_=_C1661( C680 C1661 ) \nC680_=_C1662( C680 C1662 ) C680_=_C1665( C680 C1665 ) C680_=_C1666( C680 C1666 ) C680_=_C1667( C680 C1667 ) C680_=_C1668( C680 C1668 ) C682_=_C685( C682 C685 ) \nC682_=_C694( C682 C694 ) C682_=_C699( C682 C699 ) C682_=_C984( C682 C984 ) C682_=_C1049( C682 C1049 ) C682_=_C1366( C682 C1366 ) C682_=_C1560( C682 C1560 ) \nC682_=_C1972( C682 C1972 ) C682_=_C1973( C682 C1973 ) C682_=_C1974( C682 C1974 ) C682_=_C1976( C682 C1976 ) C682_=_C1977( C682 C1977 ) C682_=_C1978( C682 C1978 ) \nC682_=_C1979( C682 C1979 ) C682_=_C1980( C682 C1980 ) C682_=_C1981( C682 C1981 ) C682_=_C1982( C682 C1982 ) C682_=_C1983( C682 C1983 ) C682_=_C1984( C682 C1984 ) \nC682_=_C1985( C682 C1985 ) C682_=_C1986( C682 C1986 ) C682_=_C1987( C682 C1987 ) C682_=_C1988( C682 C1988 ) C682_=_C1989( C682 C1989 ) C682_=_C1990( C682 C1990 ) \nC685_=_C694( C685 C694 ) C685_=_C699( C685 C699 ) C685_=_C914( C685 C914 ) C685_=_C1519( C685 C1519 ) C685_=_C1740( C685 C1740 ) C685_=_C1952( C685 C1952 ) \nC685_=_C1976( C685 C1976 ) C685_=_C2188( C685 C2188 ) C685_=_C2713( C685 C2713 ) C685_=_C2727( C685 C2727 ) C685_=_C2728( C685 C2728 ) C685_=_C2729( C685 C2729 ) \nC685_=_C2730( C685 C2730 ) C685_=_C2731( C685 C2731 ) C685_=_C2733( C685 C2733 ) C685_=_C2734( C685 C2734 ) C685_=_C2735( C685 C2735 ) C685_=_C2736( C685 C2736 ) \nC685_=_C2737( C685 C2737 ) C685_=_C2738( C685 C2738 ) C685_=_C2739( C685 C2739 ) C694_=_C699( C694 C699 ) C694_=_C878( C694 C878 ) C694_=_C1593( C694 C1593 ) \nC694_=_C1880( C694 C1880 ) C694_=_C1984( C694 C1984 ) C694_=_C2193( C694 C2193 ) C694_=_C2717( C694 C2717 ) C694_=_C2780( C694 C2780 ) C694_=_C3158( C694 C3158 ) \nC694_=_C3210( C694 C3210 ) C694_=_C3406( C694 C3406 ) C694_=_C3645( C694 C3645 ) C694_=_C3800( C694 C3800 ) C694_=_C3801( C694 C3801 ) C694_=_C3802( C694 C3802 ) \nC694_=_C3803( C694 C3803 ) C694_=_C3804( C694 C3804 ) C699_=_C974( C699 C974 ) C699_=_C1088( C699 C1088 ) C699_=_C1618( C699 C1618 ) C699_=_C2028( C699 C2028</w:t>
      </w:r>
    </w:p>
    <w:p>
      <w:pPr>
        <w:pStyle w:val="PreformattedText"/>
        <w:bidi w:val="0"/>
        <w:spacing w:before="0" w:after="0"/>
        <w:jc w:val="left"/>
        <w:rPr/>
      </w:pPr>
      <w:r>
        <w:rPr/>
        <w:t xml:space="preserve"> </w:t>
      </w:r>
      <w:r>
        <w:rPr/>
        <w:t>) \nC699_=_C2196( C699 C2196 ) C699_=_C2491( C699 C2491 ) C699_=_C2550( C699 C2550 ) C699_=_C2736( C699 C2736 ) C699_=_C2925( C699 C2925 ) C699_=_C3254( C699 C3254 ) \nC699_=_C3412( C699 C3412 ) C699_=_C3457( C699 C3457 ) C699_=_C3584( C699 C3584 ) C699_=_C3650( C699 C3650 ) C699_=_C3796( C699 C3796 ) C699_=_C3803( C699 C3803 ) \nC699_=_C3879( C699 C3879 ) C699_=_C3964( C699 C3964 ) C699_=_C4065( C699 C4065 ) C699_=_C4066( C699 C4066 ) C699_=_C4067( C699 C4067 ) C699_=_C4068( C699 C4068 ) \nC715_=_C740( C715 C740 ) C715_=_C1604( C715 C1604 ) C715_=_C1715( C715 C1715 ) C715_=_C2015( C715 C2015 ) C715_=_C2481( C715 C2481 ) C715_=_C2539( C715 C2539 ) \nC715_=_C2559( C715 C2559 ) C715_=_C2615( C715 C2615 ) C715_=_C2697( C715 C2697 ) C715_=_C2713( C715 C2713 ) C715_=_C2714( C715 C2714 ) C715_=_C2715( C715 C2715 ) \nC715_=_C2716( C715 C2716 ) C715_=_C2717( C715 C2717 ) C715_=_C2719( C715 C2719 ) C715_=_C2720( C715 C2720 ) C715_=_C2722( C715 C2722 ) C715_=_C2723( C715 C2723 ) \nC715_=_C2724( C715 C2724 ) C715_=_C2725( C715 C2725 ) C739_=_C740( C739 C740 ) C739_=_C1764( C739 C1764 ) C739_=_C1934( C739 C1934 ) C739_=_C1974( C739 C1974 ) \nC739_=_C2037( C739 C2037 ) C739_=_C2360( C739 C2360 ) C739_=_C2373( C739 C2373 ) C739_=_C2697( C739 C2697 ) C739_=_C2700( C739 C2700 ) C739_=_C2701( C739 C2701 ) \nC739_=_C2702( C739 C2702 ) C739_=_C2703( C739 C2703 ) C739_=_C2704( C739 C2704 ) C739_=_C2705( C739 C2705 ) C739_=_C2707( C739 C2707 ) C739_=_C2708( C739 C2708 ) \nC739_=_C2709( C739 C2709 ) C739_=_C2710( C739 C2710 ) C739_=_C2711( C739 C2711 ) C739_=_C2712( C739 C2712 ) C740_=_C1604( C740 C1604 ) C740_=_C1715( C740 C1715 ) \nC740_=_C2015( C740 C2015 ) C740_=_C2481( C740 C2481 ) C740_=_C2539( C740 C2539 ) C740_=_C2559( C740 C2559 ) C740_=_C2615( C740 C2615 ) C740_=_C2697( C740 C2697 ) \nC740_=_C2713( C740 C2713 ) C740_=_C2714( C740 C2714 ) C740_=_C2715( C740 C2715 ) C740_=_C2716( C740 C2716 ) C740_=_C2717( C740 C2717 ) C740_=_C2719( C740 C2719 ) \nC740_=_C2720( C740 C2720 ) C740_=_C2722( C740 C2722 ) C740_=_C2723( C740 C2723 ) C740_=_C2724( C740 C2724 ) C740_=_C2725( C740 C2725 ) C820_=_C821( C820 C821 ) \nC820_=_C1430( C820 C1430 ) C820_=_C1454( C820 C1454 ) C820_=_C1639( C820 C1639 ) C820_=_C1770( C820 C1770 ) C820_=_C2019( C820 C2019 ) C820_=_C2151( C820 C2151 ) \nC820_=_C2382( C820 C2382 ) C820_=_C2662( C820 C2662 ) C820_=_C2703( C820 C2703 ) C820_=_C2879( C820 C2879 ) C820_=_C3020( C820 C3020 ) C820_=_C3036( C820 C3036 ) \nC820_=_C3062( C820 C3062 ) C820_=_C3336( C820 C3336 ) C820_=_C3402( C820 C3402 ) C820_=_C3427( C820 C3427 ) C820_=_C3438( C820 C3438 ) C820_=_C3440( C820 C3440 ) \nC820_=_C3442( C820 C3442 ) C820_=_C3443( C820 C3443 ) C820_=_C3444( C820 C3444 ) C820_=_C3445( C820 C3445 ) C820_=_C3447( C820 C3447 ) C820_=_C3448( C820 C3448 ) \nC821_=_C1102( C821 C1102 ) C821_=_C1279( C821 C1279 ) C821_=_C1641( C821 C1641 ) C821_=_C1701( C821 C1701 ) C821_=_C1772( C821 C1772 ) C821_=_C1913( C821 C1913 ) \nC821_=_C2021( C821 C2021 ) C821_=_C2115( C821 C2115 ) C821_=_C2385( C821 C2385 ) C821_=_C2664( C821 C2664 ) C821_=_C2705( C821 C2705 ) C821_=_C2880( C821 C2880 ) \nC821_=_C3037( C821 C3037 ) C821_=_C3065( C821 C3065 ) C821_=_C3403( C821 C3403 ) C821_=_C3428( C821 C3428 ) C821_=_C3563( C821 C3563 ) C821_=_C3564( C821 C3564 ) \nC821_=_C3565( C821 C3565 ) C821_=_C3566( C821 C3566 ) C821_=_C3568( C821 C3568 ) C821_=_C3569( C821 C3569 ) C821_=_C3570( C821 C3570 ) C866_=_C870( C866 C870 ) \nC866_=_C876( C866 C876 ) C866_=_C878( C866 C878 ) C866_=_C888( C866 C888 ) C866_=_C1222( C866 C1222 ) C866_=_C1311( C866 C1311 ) C866_=_C1325( C866 C1325 ) \nC866_=_C1493( C866 C1493 ) C866_=_C1516( C866 C1516 ) C866_=_C1535( C866 C1535 ) C866_=_C1579( C866 C1579 ) C866_=_C1868( C866 C1868 ) C866_=_C2129( C866 C2129 ) \nC866_=_C2130( C866 C2130 ) C866_=_C2132( C866 C2132 ) C866_=_C2133( C866 C2133 ) C866_=_C2134( C866 C2134 ) C866_=_C2135( C866 C2135 ) C866_=_C2136( C866 C2136 ) \nC866_=_C2138( C866 C2138 ) C866_=_C2139( C866 C2139 ) C866_=_C2141( C866 C2141 ) C866_=_C2142( C866 C2142 ) C870_=_C876( C870 C876 ) C870_=_C878( C870 C878 ) \nC870_=_C1394( C870 C1394 ) C870_=_C1581( C870 C1581 ) C870_=_C1870( C870 C1870 ) C870_=_C1973( C870 C1973 ) C870_=_C2559( C870 C2559 ) C870_=_C2561( C870 C2561 ) \nC870_=_C2562( C870 C2562 ) C870_=_C2564( C870 C2564 ) C870_=_C2565( C870 C2565 ) C870_=_C2567( C870 C2567 ) C870_=_C2568( C870 C2568 ) C870_=_C2569( C870 C2569 ) \nC870_=_C2571( C870 C2571 ) C870_=_C2572( C870 C2572 ) C870_=_C2573( C870 C2573 ) C870_=_C2574( C870 C2574 ) C870_=_C2575( C870 C2575 ) C876_=_C878( C876 C878 ) \nC876_=_C1230( C876 C1230 ) C876_=_C1502( C876 C1502 ) C876_=_C1543( C876 C1543 ) C876_=_C1586( C876 C1586 ) C876_=_C1879( C876 C1879 ) C876_=_C2484( C876 C2484 ) \nC876_=_C2659( C876 C2659 ) C876_=_C2777( C876 C2777 ) C876_=_C3017( C876 C3017 ) C876_=_C3059( C876 C3059 ) C876_=_C3135( C876 C3135 ) C876_=_C3155( C876 C3155 ) \nC876_=_C3206( C876 C3206 ) C876_=_C3260( C876 C3260 ) C876_=_C3288( C876 C3288 ) C876_=_C3289( C876 C3289 ) C876_=_C3290( C876 C3290 ) C876_=_C3292( C876 C3292 ) \nC876_=_C3293( C876 C3293 ) C876_=_C3294( C876 C3294 ) C876_=_C3295( C876 C3295 ) C878_=_C1593( C878 C1593 ) C878_=_C1880( C878 C1880 ) C878_=_C1984( C878 C1984 ) \nC878_=_C2193( C878 C2193 ) C878_=_C2717( C878 C2717 ) C878_=_C2780( C878 C2780 ) C878_=_C3158( C878 C3158 ) C878_=_C3210( C878 C3210 ) C878_=_C3406( C878 C3406 ) \nC878_=_C3645( C878 C3645 ) C878_=_C3800( C878 C3800 ) C878_=_C3801( C878 C3801 ) C878_=_C3802( C878 C3802 ) C878_=_C3803( C878 C3803 ) C878_=_C3804( C878 C3804 ) \nC888_=_C1222( C888 C1222 ) C888_=_C1311( C888 C1311 ) C888_=_C1325( C888 C1325 ) C888_=_C1493( C888 C1493 ) C888_=_C1516( C888 C1516 ) C888_=_C1535( C888 C1535 ) \nC888_=_C1579( C888 C1579 ) C888_=_C1868( C888 C1868 ) C888_=_C2129( C888 C2129 ) C888_=_C2130( C888 C2130 ) C888_=_C2132( C888 C2132 ) C888_=_C2133( C888 C2133 ) \nC888_=_C2134( C888 C2134 ) C888_=_C2135( C888 C2135 ) C888_=_C2136( C888 C2136 ) C888_=_C2138( C888 C2138 ) C888_=_C2139( C888 C2139 ) C888_=_C2141( C888 C2141 ) \nC888_=_C2142( C888 C2142 ) C914_=_C1519( C914 C1519 ) C914_=_C1740( C914 C1740 ) C914_=_C1952( C914 C1952 ) C914_=_C1976( C914 C1976 ) C914_=_C2188( C914 C2188 ) \nC914_=_C2713( C914 C2713 ) C914_=_C2727( C914 C2727 ) C914_=_C2728( C914 C2728 ) C914_=_C2729( C914 C2729 ) C914_=_C2730( C914 C2730 ) C914_=_C2731( C914 C2731 ) \nC914_=_C2733( C914 C2733 ) C914_=_C2734( C914 C2734 ) C914_=_C2735( C914 C2735 ) C914_=_C2736( C914 C2736 ) C914_=_C2737( C914 C2737 ) C914_=_C2738( C914 C2738 ) \nC914_=_C2739( C914 C2739 ) C959_=_C974( C959 C974 ) C959_=_C982( C959 C982 ) C959_=_C1048( C959 C1048 ) C959_=_C1071( C959 C1071 ) C959_=_C1557( C959 C1557 ) \nC959_=_C1597( C959 C1597 ) C959_=_C1651( C959 C1651 ) C959_=_C1652( C959 C1652 ) C959_=_C1653( C959 C1653 ) C959_=_C1655( C959 C1655 ) C959_=_C1656( C959 C1656 ) \nC959_=_C1657( C959 C1657 ) C959_=_C1658( C959 C1658 ) C959_=_C1659( C959 C1659 ) C959_=_C1660( C959 C1660 ) C959_=_C1661( C959 C1661 ) C959_=_C1662( C959 C1662 ) \nC959_=_C1665( C959 C1665 ) C959_=_C1666( C959 C1666 ) C959_=_C1667( C959 C1667 ) C959_=_C1668( C959 C1668 ) C974_=_C1088( C974 C1088 ) C974_=_C1618( C974 C1618 ) \nC974_=_C2028( C974 C2028 ) C974_=_C2196( C974 C2196 ) C974_=_C2491( C974 C2491 ) C974_=_C2550( C974 C2550 ) C974_=_C2736( C974 C2736 ) C974_=_C2925( C974 C2925 ) \nC974_=_C3254( C974 C3254 ) C974_=_C3412( C974 C3412 ) C974_=_C3457( C974 C3457 ) C974_=_C3584( C974 C3584 ) C974_=_C3650( C974 C3650 ) C974_=_C3796( C974 C3796 ) \nC974_=_C3803( C974 C3803 ) C974_=_C3879( C974 C3879 ) C974_=_C3964( C974 C3964 ) C974_=_C4065( C974 C4065 ) C974_=_C4066( C974 C4066 ) C974_=_C4067( C974 C4067 ) \nC974_=_C4068( C974 C4068 ) C982_=_C984( C982 C984 ) C982_=_C1048( C982 C1048 ) C982_=_C1071( C982 C1071 ) C982_=_C1557( C982 C1557 ) C982_=_C1597( C982 C1597 ) \nC982_=_C1651( C982 C1651 ) C982_=_C1652( C982 C1652 ) C982_=_C1653( C982 C1653 ) C982_=_C1655( C982 C1655 ) C982_=_C1656( C982 C1656 ) C982_=_C1657( C982 C1657 ) \nC982_=_C1658( C982 C1658 ) C982_=_C1659( C982 C1659 ) C982_=_C1660( C982 C1660 ) C982_=_C1661( C982 C1661 ) C982_=_C1662( C982 C1662 ) C982_=_C1665( C982 C1665 ) \nC982_=_C1666( C982 C1666 ) C982_=_C1667( C982 C1667 ) C982_=_C1668( C982 C1668 ) C984_=_C1049( C984 C1049 ) C984_=_C1366( C984 C1366 ) C984_=_C1560( C984 C1560 ) \nC984_=_C1972( C984 C1972 ) C984_=_C1973( C984 C1973 ) C984_=_C1974( C984 C1974 ) C984_=_C1976( C984 C1976 ) C984_=_C1977( C984 C1977 ) C984_=_C1978( C984 C1978 ) \nC984_=_C1979( C984 C1979 ) C984_=_C1980( C984 C1980 ) C984_=_C1981( C984 C1981 ) C984_=_C1982( C984 C1982 ) C984_=_C1983( C984 C1983 ) C984_=_C1984( C984 C1984 ) \nC984_=_C1985( C984 C1985 ) C984_=_C1986( C984 C1986 ) C984_=_C1987( C984 C1987 ) C984_=_C1988( C984 C1988 ) C984_=_C1989( C984 C1989 ) C984_=_C1990( C984 C1990 ) \nC1048_=_C1049( C1048 C1049 ) C1048_=_C1071( C1048 C1071 ) C1048_=_C1557( C1048 C1557 ) C1048_=_C1597( C1048 C1597 ) C1048_=_C1651( C1048 C1651 ) C1048_=_C1652( C1048 C1652 ) \nC1048_=_C1653( C1048 C1653 ) C1048_=_C1655( C1048 C1655 ) C1048_=_C1656( C1048 C1656 ) C1048_=_C1657( C1048 C1657 ) C1048_=_C1658( C1048 C1658 ) C1048_=_C1659( C1048 C1659 ) \nC1048_=_C1660( C1048 C1660 ) C1048_=_C1661( C1048 C1661 ) C1048_=_C1662( C1048 C1662 ) C1048_=_C1665( C1048 C1665 ) C1048_=_C1666( C1048 C1666 ) C1048_=_C1667( C1048 C1667 ) \nC1048_=_C1668( C1048 C1668 ) C1049_=_C1366( C1049 C1366 ) C1049_=_C1560( C1049 C1560 ) C1049_=_C1972( C1049 C1972 ) C1049_=_C1973( C1049 C1973 ) C1049_=_C1974( C1049 C1974 ) \nC1049_=_C1976( C1049 C1976 ) C1049_=_C1977( C1049 C1977 ) C1049_=_C1978( C1049 C1978 ) C1049_=_C1979( C1049 C1979 ) C1049_=_C1980( C1049 C1980 ) C1049_=_C1981( C1049 C1981 ) \nC1049_=_C1982( C1049 C1982 ) C1049_=_C1983( C1049 C1983 ) C1049_=_C1984( C1049 C1984 ) C1049_=_C1985( C1049 C1985 ) C1049_=_C1986( C1049 C1986 ) C1049_=_C1987( C1049 C1987 ) \nC1049_=_C1988(</w:t>
      </w:r>
    </w:p>
    <w:p>
      <w:pPr>
        <w:pStyle w:val="PreformattedText"/>
        <w:bidi w:val="0"/>
        <w:spacing w:before="0" w:after="0"/>
        <w:jc w:val="left"/>
        <w:rPr/>
      </w:pPr>
      <w:r>
        <w:rPr/>
        <w:t xml:space="preserve"> </w:t>
      </w:r>
      <w:r>
        <w:rPr/>
        <w:t>C1049 C1988 ) C1049_=_C1989( C1049 C1989 ) C1049_=_C1990( C1049 C1990 ) C1071_=_C1088( C1071 C1088 ) C1071_=_C1557( C1071 C1557 ) C1071_=_C1597( C1071 C1597 ) \nC1071_=_C1651( C1071 C1651 ) C1071_=_C1652( C1071 C1652 ) C1071_=_C1653( C1071 C1653 ) C1071_=_C1655( C1071 C1655 ) C1071_=_C1656( C1071 C1656 ) C1071_=_C1657( C1071 C1657 ) \nC1071_=_C1658( C1071 C1658 ) C1071_=_C1659( C1071 C1659 ) C1071_=_C1660( C1071 C1660 ) C1071_=_C1661( C1071 C1661 ) C1071_=_C1662( C1071 C1662 ) C1071_=_C1665( C1071 C1665 ) \nC1071_=_C1666( C1071 C1666 ) C1071_=_C1667( C1071 C1667 ) C1071_=_C1668( C1071 C1668 ) C1088_=_C1618( C1088 C1618 ) C1088_=_C2028( C1088 C2028 ) C1088_=_C2196( C1088 C2196 ) \nC1088_=_C2491( C1088 C2491 ) C1088_=_C2550( C1088 C2550 ) C1088_=_C2736( C1088 C2736 ) C1088_=_C2925( C1088 C2925 ) C1088_=_C3254( C1088 C3254 ) C1088_=_C3412( C1088 C3412 ) \nC1088_=_C3457( C1088 C3457 ) C1088_=_C3584( C1088 C3584 ) C1088_=_C3650( C1088 C3650 ) C1088_=_C3796( C1088 C3796 ) C1088_=_C3803( C1088 C3803 ) C1088_=_C3879( C1088 C3879 ) \nC1088_=_C3964( C1088 C3964 ) C1088_=_C4065( C1088 C4065 ) C1088_=_C4066( C1088 C4066 ) C1088_=_C4067( C1088 C4067 ) C1088_=_C4068( C1088 C4068 ) C1102_=_C1279( C1102 C1279 ) \nC1102_=_C1641( C1102 C1641 ) C1102_=_C1701( C1102 C1701 ) C1102_=_C1772( C1102 C1772 ) C1102_=_C1913( C1102 C1913 ) C1102_=_C2021( C1102 C2021 ) C1102_=_C2115( C1102 C2115 ) \nC1102_=_C2385( C1102 C2385 ) C1102_=_C2664( C1102 C2664 ) C1102_=_C2705( C1102 C2705 ) C1102_=_C2880( C1102 C2880 ) C1102_=_C3037( C1102 C3037 ) C1102_=_C3065( C1102 C3065 ) \nC1102_=_C3403( C1102 C3403 ) C1102_=_C3428( C1102 C3428 ) C1102_=_C3563( C1102 C3563 ) C1102_=_C3564( C1102 C3564 ) C1102_=_C3565( C1102 C3565 ) C1102_=_C3566( C1102 C3566 ) \nC1102_=_C3568( C1102 C3568 ) C1102_=_C3569( C1102 C3569 ) C1102_=_C3570( C1102 C3570 ) C1136_=_C1190( C1136 C1190 ) C1136_=_C1341( C1136 C1341 ) C1136_=_C1409( C1136 C1409 ) \nC1136_=_C1780( C1136 C1780 ) C1136_=_C2276( C1136 C2276 ) C1136_=_C2390( C1136 C2390 ) C1136_=_C2710( C1136 C2710 ) C1136_=_C2796( C1136 C2796 ) C1136_=_C2871( C1136 C2871 ) \nC1136_=_C2890( C1136 C2890 ) C1136_=_C3012( C1136 C3012 ) C1136_=_C3043( C1136 C3043 ) C1136_=_C3436( C1136 C3436 ) C1136_=_C3785( C1136 C3785 ) C1136_=_C3897( C1136 C3897 ) \nC1136_=_C3920( C1136 C3920 ) C1136_=_C3935( C1136 C3935 ) C1136_=_C4016( C1136 C4016 ) C1136_=_C4033( C1136 C4033 ) C1136_=_C4063( C1136 C4063 ) C1136_=_C4064( C1136 C4064 ) \nC1190_=_C1341( C1190 C1341 ) C1190_=_C1409( C1190 C1409 ) C1190_=_C1780( C1190 C1780 ) C1190_=_C2276( C1190 C2276 ) C1190_=_C2390( C1190 C2390 ) C1190_=_C2710( C1190 C2710 ) \nC1190_=_C2796( C1190 C2796 ) C1190_=_C2871( C1190 C2871 ) C1190_=_C2890( C1190 C2890 ) C1190_=_C3012( C1190 C3012 ) C1190_=_C3043( C1190 C3043 ) C1190_=_C3436( C1190 C3436 ) \nC1190_=_C3785( C1190 C3785 ) C1190_=_C3897( C1190 C3897 ) C1190_=_C3920( C1190 C3920 ) C1190_=_C3935( C1190 C3935 ) C1190_=_C4016( C1190 C4016 ) C1190_=_C4033( C1190 C4033 ) \nC1190_=_C4063( C1190 C4063 ) C1190_=_C4064( C1190 C4064 ) C1222_=_C1230( C1222 C1230 ) C1222_=_C1311( C1222 C1311 ) C1222_=_C1325( C1222 C1325 ) C1222_=_C1493( C1222 C1493 ) \nC1222_=_C1516( C1222 C1516 ) C1222_=_C1535( C1222 C1535 ) C1222_=_C1579( C1222 C1579 ) C1222_=_C1868( C1222 C1868 ) C1222_=_C2129( C1222 C2129 ) C1222_=_C2130( C1222 C2130 ) \nC1222_=_C2132( C1222 C2132 ) C1222_=_C2133( C1222 C2133 ) C1222_=_C2134( C1222 C2134 ) C1222_=_C2135( C1222 C2135 ) C1222_=_C2136( C1222 C2136 ) C1222_=_C2138( C1222 C2138 ) \nC1222_=_C2139( C1222 C2139 ) C1222_=_C2141( C1222 C2141 ) C1222_=_C2142( C1222 C2142 ) C1230_=_C1502( C1230 C1502 ) C1230_=_C1543( C1230 C1543 ) C1230_=_C1586( C1230 C1586 ) \nC1230_=_C1879( C1230 C1879 ) C1230_=_C2484( C1230 C2484 ) C1230_=_C2659( C1230 C2659 ) C1230_=_C2777( C1230 C2777 ) C1230_=_C3017( C1230 C3017 ) C1230_=_C3059( C1230 C3059 ) \nC1230_=_C3135( C1230 C3135 ) C1230_=_C3155( C1230 C3155 ) C1230_=_C3206( C1230 C3206 ) C1230_=_C3260( C1230 C3260 ) C1230_=_C3288( C1230 C3288 ) C1230_=_C3289( C1230 C3289 ) \nC1230_=_C3290( C1230 C3290 ) C1230_=_C3292( C1230 C3292 ) C1230_=_C3293( C1230 C3293 ) C1230_=_C3294( C1230 C3294 ) C1230_=_C3295( C1230 C3295 ) C1279_=_C1641( C1279 C1641 ) \nC1279_=_C1701( C1279 C1701 ) C1279_=_C1772( C1279 C1772 ) C1279_=_C1913( C1279 C1913 ) C1279_=_C2021( C1279 C2021 ) C1279_=_C2115( C1279 C2115 ) C1279_=_C2385( C1279 C2385 ) \nC1279_=_C2664( C1279 C2664 ) C1279_=_C2705( C1279 C2705 ) C1279_=_C2880( C1279 C2880 ) C1279_=_C3037( C1279 C3037 ) C1279_=_C3065( C1279 C3065 ) C1279_=_C3403( C1279 C3403 ) \nC1279_=_C3428( C1279 C3428 ) C1279_=_C3563( C1279 C3563 ) C1279_=_C3564( C1279 C3564 ) C1279_=_C3565( C1279 C3565 ) C1279_=_C3566( C1279 C3566 ) C1279_=_C3568( C1279 C3568 ) \nC1279_=_C3569( C1279 C3569 ) C1279_=_C3570( C1279 C3570 ) C1311_=_C1325( C1311 C1325 ) C1311_=_C1493( C1311 C1493 ) C1311_=_C1516( C1311 C1516 ) C1311_=_C1535( C1311 C1535 ) \nC1311_=_C1579( C1311 C1579 ) C1311_=_C1868( C1311 C1868 ) C1311_=_C2129( C1311 C2129 ) C1311_=_C2130( C1311 C2130 ) C1311_=_C2132( C1311 C2132 ) C1311_=_C2133( C1311 C2133 ) \nC1311_=_C2134( C1311 C2134 ) C1311_=_C2135( C1311 C2135 ) C1311_=_C2136( C1311 C2136 ) C1311_=_C2138( C1311 C2138 ) C1311_=_C2139( C1311 C2139 ) C1311_=_C2141( C1311 C2141 ) \nC1311_=_C2142( C1311 C2142 ) C1325_=_C1341( C1325 C1341 ) C1325_=_C1493( C1325 C1493 ) C1325_=_C1516( C1325 C1516 ) C1325_=_C1535( C1325 C1535 ) C1325_=_C1579( C1325 C1579 ) \nC1325_=_C1868( C1325 C1868 ) C1325_=_C2129( C1325 C2129 ) C1325_=_C2130( C1325 C2130 ) C1325_=_C2132( C1325 C2132 ) C1325_=_C2133( C1325 C2133 ) C1325_=_C2134( C1325 C2134 ) \nC1325_=_C2135( C1325 C2135 ) C1325_=_C2136( C1325 C2136 ) C1325_=_C2138( C1325 C2138 ) C1325_=_C2139( C1325 C2139 ) C1325_=_C2141( C1325 C2141 ) C1325_=_C2142( C1325 C2142 ) \nC1341_=_C1409( C1341 C1409 ) C1341_=_C1780( C1341 C1780 ) C1341_=_C2276( C1341 C2276 ) C1341_=_C2390( C1341 C2390 ) C1341_=_C2710( C1341 C2710 ) C1341_=_C2796( C1341 C2796 ) \nC1341_=_C2871( C1341 C2871 ) C1341_=_C2890( C1341 C2890 ) C1341_=_C3012( C1341 C3012 ) C1341_=_C3043( C1341 C3043 ) C1341_=_C3436( C1341 C3436 ) C1341_=_C3785( C1341 C3785 ) \nC1341_=_C3897( C1341 C3897 ) C1341_=_C3920( C1341 C3920 ) C1341_=_C3935( C1341 C3935 ) C1341_=_C4016( C1341 C4016 ) C1341_=_C4033( C1341 C4033 ) C1341_=_C4063( C1341 C4063 ) \nC1341_=_C4064( C1341 C4064 ) C1366_=_C1560( C1366 C1560 ) C1366_=_C1972( C1366 C1972 ) C1366_=_C1973( C1366 C1973 ) C1366_=_C1974( C1366 C1974 ) C1366_=_C1976( C1366 C1976 ) \nC1366_=_C1977( C1366 C1977 ) C1366_=_C1978( C1366 C1978 ) C1366_=_C1979( C1366 C1979 ) C1366_=_C1980( C1366 C1980 ) C1366_=_C1981( C1366 C1981 ) C1366_=_C1982( C1366 C1982 ) \nC1366_=_C1983( C1366 C1983 ) C1366_=_C1984( C1366 C1984 ) C1366_=_C1985( C1366 C1985 ) C1366_=_C1986( C1366 C1986 ) C1366_=_C1987( C1366 C1987 ) C1366_=_C1988( C1366 C1988 ) \nC1366_=_C1989( C1366 C1989 ) C1366_=_C1990( C1366 C1990 ) C1394_=_C1398( C1394 C1398 ) C1394_=_C1409( C1394 C1409 ) C1394_=_C1581( C1394 C1581 ) C1394_=_C1870( C1394 C1870 ) \nC1394_=_C1973( C1394 C1973 ) C1394_=_C2559( C1394 C2559 ) C1394_=_C2561( C1394 C2561 ) C1394_=_C2562( C1394 C2562 ) C1394_=_C2564( C1394 C2564 ) C1394_=_C2565( C1394 C2565 ) \nC1394_=_C2567( C1394 C2567 ) C1394_=_C2568( C1394 C2568 ) C1394_=_C2569( C1394 C2569 ) C1394_=_C2571( C1394 C2571 ) C1394_=_C2572( C1394 C2572 ) C1394_=_C2573( C1394 C2573 ) \nC1394_=_C2574( C1394 C2574 ) C1394_=_C2575( C1394 C2575 ) C1398_=_C1409( C1398 C1409 ) C1398_=_C1766( C1398 C1766 ) C1398_=_C1979( C1398 C1979 ) C1398_=_C2375( C1398 C2375 ) \nC1398_=_C2714( C1398 C2714 ) C1398_=_C2760( C1398 C2760 ) C1398_=_C2876( C1398 C2876 ) C1398_=_C2877( C1398 C2877 ) C1398_=_C2878( C1398 C2878 ) C1398_=_C2879( C1398 C2879 ) \nC1398_=_C2880( C1398 C2880 ) C1398_=_C2881( C1398 C2881 ) C1398_=_C2882( C1398 C2882 ) C1398_=_C2884( C1398 C2884 ) C1398_=_C2885( C1398 C2885 ) C1398_=_C2886( C1398 C2886 ) \nC1398_=_C2887( C1398 C2887 ) C1398_=_C2888( C1398 C2888 ) C1398_=_C2889( C1398 C2889 ) C1398_=_C2890( C1398 C2890 ) C1409_=_C1780( C1409 C1780 ) C1409_=_C2276( C1409 C2276 ) \nC1409_=_C2390( C1409 C2390 ) C1409_=_C2710( C1409 C2710 ) C1409_=_C2796( C1409 C2796 ) C1409_=_C2871( C1409 C2871 ) C1409_=_C2890( C1409 C2890 ) C1409_=_C3012( C1409 C3012 ) \nC1409_=_C3043( C1409 C3043 ) C1409_=_C3436( C1409 C3436 ) C1409_=_C3785( C1409 C3785 ) C1409_=_C3897( C1409 C3897 ) C1409_=_C3920( C1409 C3920 ) C1409_=_C3935( C1409 C3935 ) \nC1409_=_C4016( C1409 C4016 ) C1409_=_C4033( C1409 C4033 ) C1409_=_C4063( C1409 C4063 ) C1409_=_C4064( C1409 C4064 ) C1430_=_C1454( C1430 C1454 ) C1430_=_C1639( C1430 C1639 ) \nC1430_=_C1770( C1430 C1770 ) C1430_=_C2019( C1430 C2019 ) C1430_=_C2151( C1430 C2151 ) C1430_=_C2382( C1430 C2382 ) C1430_=_C2662( C1430 C2662 ) C1430_=_C2703( C1430 C2703 ) \nC1430_=_C2879( C1430 C2879 ) C1430_=_C3020( C1430 C3020 ) C1430_=_C3036( C1430 C3036 ) C1430_=_C3062( C1430 C3062 ) C1430_=_C3336( C1430 C3336 ) C1430_=_C3402( C1430 C3402 ) \nC1430_=_C3427( C1430 C3427 ) C1430_=_C3438( C1430 C3438 ) C1430_=_C3440( C1430 C3440 ) C1430_=_C3442( C1430 C3442 ) C1430_=_C3443( C1430 C3443 ) C1430_=_C3444( C1430 C3444 ) \nC1430_=_C3445( C1430 C3445 ) C1430_=_C3447( C1430 C3447 ) C1430_=_C3448( C1430 C3448 ) C1454_=_C1639( C1454 C1639 ) C1454_=_C1770( C1454 C1770 ) C1454_=_C2019( C1454 C2019 ) \nC1454_=_C2151( C1454 C2151 ) C1454_=_C2382( C1454 C2382 ) C1454_=_C2662( C1454 C2662 ) C1454_=_C2703( C1454 C2703 ) C1454_=_C2879( C1454 C2879 ) C1454_=_C3020( C1454 C3020 ) \nC1454_=_C3036( C1454 C3036 ) C1454_=_C3062( C1454 C3062 ) C1454_=_C3336( C1454 C3336 ) C1454_=_C3402( C1454 C3402 ) C1454_=_C3427( C1454 C3427 ) C1454_=_C3438( C1454 C3438 ) \nC1454_=_C3440( C1454 C3440 ) C1454_=_C3442( C1454 C3442 ) C1454_=_C3443( C1454 C3443 ) C1454_=_C3444( C1454 C3444 ) C1454_=_C3445( C1454 C3445 ) C1454_=_C3447( C1454 C3447 ) \nC1454_=_C3448( C1454 C3448 ) C1493_=_C1502( C1493 C1502 ) C1493_=_C1516(</w:t>
      </w:r>
    </w:p>
    <w:p>
      <w:pPr>
        <w:pStyle w:val="PreformattedText"/>
        <w:bidi w:val="0"/>
        <w:spacing w:before="0" w:after="0"/>
        <w:jc w:val="left"/>
        <w:rPr/>
      </w:pPr>
      <w:r>
        <w:rPr/>
        <w:t xml:space="preserve"> </w:t>
      </w:r>
      <w:r>
        <w:rPr/>
        <w:t>C1493 C1516 ) C1493_=_C1535( C1493 C1535 ) C1493_=_C1579( C1493 C1579 ) C1493_=_C1868( C1493 C1868 ) \nC1493_=_C2129( C1493 C2129 ) C1493_=_C2130( C1493 C2130 ) C1493_=_C2132( C1493 C2132 ) C1493_=_C2133( C1493 C2133 ) C1493_=_C2134( C1493 C2134 ) C1493_=_C2135( C1493 C2135 ) \nC1493_=_C2136( C1493 C2136 ) C1493_=_C2138( C1493 C2138 ) C1493_=_C2139( C1493 C2139 ) C1493_=_C2141( C1493 C2141 ) C1493_=_C2142( C1493 C2142 ) C1502_=_C1543( C1502 C1543 ) \nC1502_=_C1586( C1502 C1586 ) C1502_=_C1879( C1502 C1879 ) C1502_=_C2484( C1502 C2484 ) C1502_=_C2659( C1502 C2659 ) C1502_=_C2777( C1502 C2777 ) C1502_=_C3017( C1502 C3017 ) \nC1502_=_C3059( C1502 C3059 ) C1502_=_C3135( C1502 C3135 ) C1502_=_C3155( C1502 C3155 ) C1502_=_C3206( C1502 C3206 ) C1502_=_C3260( C1502 C3260 ) C1502_=_C3288( C1502 C3288 ) \nC1502_=_C3289( C1502 C3289 ) C1502_=_C3290( C1502 C3290 ) C1502_=_C3292( C1502 C3292 ) C1502_=_C3293( C1502 C3293 ) C1502_=_C3294( C1502 C3294 ) C1502_=_C3295( C1502 C3295 ) \nC1516_=_C1519( C1516 C1519 ) C1516_=_C1535( C1516 C1535 ) C1516_=_C1579( C1516 C1579 ) C1516_=_C1868( C1516 C1868 ) C1516_=_C2129( C1516 C2129 ) C1516_=_C2130( C1516 C2130 ) \nC1516_=_C2132( C1516 C2132 ) C1516_=_C2133( C1516 C2133 ) C1516_=_C2134( C1516 C2134 ) C1516_=_C2135( C1516 C2135 ) C1516_=_C2136( C1516 C2136 ) C1516_=_C2138( C1516 C2138 ) \nC1516_=_C2139( C1516 C2139 ) C1516_=_C2141( C1516 C2141 ) C1516_=_C2142( C1516 C2142 ) C1519_=_C1740( C1519 C1740 ) C1519_=_C1952( C1519 C1952 ) C1519_=_C1976( C1519 C1976 ) \nC1519_=_C2188( C1519 C2188 ) C1519_=_C2713( C1519 C2713 ) C1519_=_C2727( C1519 C2727 ) C1519_=_C2728( C1519 C2728 ) C1519_=_C2729( C1519 C2729 ) C1519_=_C2730( C1519 C2730 ) \nC1519_=_C2731( C1519 C2731 ) C1519_=_C2733( C1519 C2733 ) C1519_=_C2734( C1519 C2734 ) C1519_=_C2735( C1519 C2735 ) C1519_=_C2736( C1519 C2736 ) C1519_=_C2737( C1519 C2737 ) \nC1519_=_C2738( C1519 C2738 ) C1519_=_C2739( C1519 C2739 ) C1535_=_C1543( C1535 C1543 ) C1535_=_C1579( C1535 C1579 ) C1535_=_C1868( C1535 C1868 ) C1535_=_C2129( C1535 C2129 ) \nC1535_=_C2130( C1535 C2130 ) C1535_=_C2132( C1535 C2132 ) C1535_=_C2133( C1535 C2133 ) C1535_=_C2134( C1535 C2134 ) C1535_=_C2135( C1535 C2135 ) C1535_=_C2136( C1535 C2136 ) \nC1535_=_C2138( C1535 C2138 ) C1535_=_C2139( C1535 C2139 ) C1535_=_C2141( C1535 C2141 ) C1535_=_C2142( C1535 C2142 ) C1543_=_C1586( C1543 C1586 ) C1543_=_C1879( C1543 C1879 ) \nC1543_=_C2484( C1543 C2484 ) C1543_=_C2659( C1543 C2659 ) C1543_=_C2777( C1543 C2777 ) C1543_=_C3017( C1543 C3017 ) C1543_=_C3059( C1543 C3059 ) C1543_=_C3135( C1543 C3135 ) \nC1543_=_C3155( C1543 C3155 ) C1543_=_C3206( C1543 C3206 ) C1543_=_C3260( C1543 C3260 ) C1543_=_C3288( C1543 C3288 ) C1543_=_C3289( C1543 C3289 ) C1543_=_C3290( C1543 C3290 ) \nC1543_=_C3292( C1543 C3292 ) C1543_=_C3293( C1543 C3293 ) C1543_=_C3294( C1543 C3294 ) C1543_=_C3295( C1543 C3295 ) C1557_=_C1560( C1557 C1560 ) C1557_=_C1597( C1557 C1597 ) \nC1557_=_C1651( C1557 C1651 ) C1557_=_C1652( C1557 C1652 ) C1557_=_C1653( C1557 C1653 ) C1557_=_C1655( C1557 C1655 ) C1557_=_C1656( C1557 C1656 ) C1557_=_C1657( C1557 C1657 ) \nC1557_=_C1658( C1557 C1658 ) C1557_=_C1659( C1557 C1659 ) C1557_=_C1660( C1557 C1660 ) C1557_=_C1661( C1557 C1661 ) C1557_=_C1662( C1557 C1662 ) C1557_=_C1665( C1557 C1665 ) \nC1557_=_C1666( C1557 C1666 ) C1557_=_C1667( C1557 C1667 ) C1557_=_C1668( C1557 C1668 ) C1560_=_C1972( C1560 C1972 ) C1560_=_C1973( C1560 C1973 ) C1560_=_C1974( C1560 C1974 ) \nC1560_=_C1976( C1560 C1976 ) C1560_=_C1977( C1560 C1977 ) C1560_=_C1978( C1560 C1978 ) C1560_=_C1979( C1560 C1979 ) C1560_=_C1980( C1560 C1980 ) C1560_=_C1981( C1560 C1981 ) \nC1560_=_C1982( C1560 C1982 ) C1560_=_C1983( C1560 C1983 ) C1560_=_C1984( C1560 C1984 ) C1560_=_C1985( C1560 C1985 ) C1560_=_C1986( C1560 C1986 ) C1560_=_C1987( C1560 C1987 ) \nC1560_=_C1988( C1560 C1988 ) C1560_=_C1989( C1560 C1989 ) C1560_=_C1990( C1560 C1990 ) C1579_=_C1581( C1579 C1581 ) C1579_=_C1586( C1579 C1586 ) C1579_=_C1593( C1579 C1593 ) \nC1579_=_C1868( C1579 C1868 ) C1579_=_C2129( C1579 C2129 ) C1579_=_C2130( C1579 C2130 ) C1579_=_C2132( C1579 C2132 ) C1579_=_C2133( C1579 C2133 ) C1579_=_C2134( C1579 C2134 ) \nC1579_=_C2135( C1579 C2135 ) C1579_=_C2136( C1579 C2136 ) C1579_=_C2138( C1579 C2138 ) C1579_=_C2139( C1579 C2139 ) C1579_=_C2141( C1579 C2141 ) C1579_=_C2142( C1579 C2142 ) \nC1581_=_C1586( C1581 C1586 ) C1581_=_C1593( C1581 C1593 ) C1581_=_C1870( C1581 C1870 ) C1581_=_C1973( C1581 C1973 ) C1581_=_C2559( C1581 C2559 ) C1581_=_C2561( C1581 C2561 ) \nC1581_=_C2562( C1581 C2562 ) C1581_=_C2564( C1581 C2564 ) C1581_=_C2565( C1581 C2565 ) C1581_=_C2567( C1581 C2567 ) C1581_=_C2568( C1581 C2568 ) C1581_=_C2569( C1581 C2569 ) \nC1581_=_C2571( C1581 C2571 ) C1581_=_C2572( C1581 C2572 ) C1581_=_C2573( C1581 C2573 ) C1581_=_C2574( C1581 C2574 ) C1581_=_C2575( C1581 C2575 ) C1586_=_C1593( C1586 C1593 ) \nC1586_=_C1879( C1586 C1879 ) C1586_=_C2484( C1586 C2484 ) C1586_=_C2659( C1586 C2659 ) C1586_=_C2777( C1586 C2777 ) C1586_=_C3017( C1586 C3017 ) C1586_=_C3059( C1586 C3059 ) \nC1586_=_C3135( C1586 C3135 ) C1586_=_C3155( C1586 C3155 ) C1586_=_C3206( C1586 C3206 ) C1586_=_C3260( C1586 C3260 ) C1586_=_C3288( C1586 C3288 ) C1586_=_C3289( C1586 C3289 ) \nC1586_=_C3290( C1586 C3290 ) C1586_=_C3292( C1586 C3292 ) C1586_=_C3293( C1586 C3293 ) C1586_=_C3294( C1586 C3294 ) C1586_=_C3295( C1586 C3295 ) C1593_=_C1880( C1593 C1880 ) \nC1593_=_C1984( C1593 C1984 ) C1593_=_C2193( C1593 C2193 ) C1593_=_C2717( C1593 C2717 ) C1593_=_C2780( C1593 C2780 ) C1593_=_C3158( C1593 C3158 ) C1593_=_C3210( C1593 C3210 ) \nC1593_=_C3406( C1593 C3406 ) C1593_=_C3645( C1593 C3645 ) C1593_=_C3800( C1593 C3800 ) C1593_=_C3801( C1593 C3801 ) C1593_=_C3802( C1593 C3802 ) C1593_=_C3803( C1593 C3803 ) \nC1593_=_C3804( C1593 C3804 ) C1597_=_C1604( C1597 C1604 ) C1597_=_C1611( C1597 C1611 ) C1597_=_C1618( C1597 C1618 ) C1597_=_C1651( C1597 C1651 ) C1597_=_C1652( C1597 C1652 ) \nC1597_=_C1653( C1597 C1653 ) C1597_=_C1655( C1597 C1655 ) C1597_=_C1656( C1597 C1656 ) C1597_=_C1657( C1597 C1657 ) C1597_=_C1658( C1597 C1658 ) C1597_=_C1659( C1597 C1659 ) \nC1597_=_C1660( C1597 C1660 ) C1597_=_C1661( C1597 C1661 ) C1597_=_C1662( C1597 C1662 ) C1597_=_C1665( C1597 C1665 ) C1597_=_C1666( C1597 C1666 ) C1597_=_C1667( C1597 C1667 ) \nC1597_=_C1668( C1597 C1668 ) C1604_=_C1611( C1604 C1611 ) C1604_=_C1618( C1604 C1618 ) C1604_=_C1715( C1604 C1715 ) C1604_=_C2015( C1604 C2015 ) C1604_=_C2481( C1604 C2481 ) \nC1604_=_C2539( C1604 C2539 ) C1604_=_C2559( C1604 C2559 ) C1604_=_C2615( C1604 C2615 ) C1604_=_C2697( C1604 C2697 ) C1604_=_C2713( C1604 C2713 ) C1604_=_C2714( C1604 C2714 ) \nC1604_=_C2715( C1604 C2715 ) C1604_=_C2716( C1604 C2716 ) C1604_=_C2717( C1604 C2717 ) C1604_=_C2719( C1604 C2719 ) C1604_=_C2720( C1604 C2720 ) C1604_=_C2722( C1604 C2722 ) \nC1604_=_C2723( C1604 C2723 ) C1604_=_C2724( C1604 C2724 ) C1604_=_C2725( C1604 C2725 ) C1611_=_C1618( C1611 C1618 ) C1611_=_C1776( C1611 C1776 ) C1611_=_C2022( C1611 C2022 ) \nC1611_=_C2388( C1611 C2388 ) C1611_=_C2488( C1611 C2488 ) C1611_=_C2548( C1611 C2548 ) C1611_=_C2707( C1611 C2707 ) C1611_=_C2884( C1611 C2884 ) C1611_=_C3038( C1611 C3038 ) \nC1611_=_C3170( C1611 C3170 ) C1611_=_C3247( C1611 C3247 ) C1611_=_C3379( C1611 C3379 ) C1611_=_C3430( C1611 C3430 ) C1611_=_C3777( C1611 C3777 ) C1611_=_C3805( C1611 C3805 ) \nC1611_=_C3806( C1611 C3806 ) C1611_=_C3807( C1611 C3807 ) C1611_=_C3810( C1611 C3810 ) C1611_=_C3811( C1611 C3811 ) C1611_=_C3812( C1611 C3812 ) C1611_=_C3813( C1611 C3813 ) \nC1618_=_C2028( C1618 C2028 ) C1618_=_C2196( C1618 C2196 ) C1618_=_C2491( C1618 C2491 ) C1618_=_C2550( C1618 C2550 ) C1618_=_C2736( C1618 C2736 ) C1618_=_C2925( C1618 C2925 ) \nC1618_=_C3254( C1618 C3254 ) C1618_=_C3412( C1618 C3412 ) C1618_=_C3457( C1618 C3457 ) C1618_=_C3584( C1618 C3584 ) C1618_=_C3650( C1618 C3650 ) C1618_=_C3796( C1618 C3796 ) \nC1618_=_C3803( C1618 C3803 ) C1618_=_C3879( C1618 C3879 ) C1618_=_C3964( C1618 C3964 ) C1618_=_C4065( C1618 C4065 ) C1618_=_C4066( C1618 C4066 ) C1618_=_C4067( C1618 C4067 ) \nC1618_=_C4068( C1618 C4068 ) C1639_=_C1641( C1639 C1641 ) C1639_=_C1770( C1639 C1770 ) C1639_=_C2019( C1639 C2019 ) C1639_=_C2151( C1639 C2151 ) C1639_=_C2382( C1639 C2382 ) \nC1639_=_C2662( C1639 C2662 ) C1639_=_C2703( C1639 C2703 ) C1639_=_C2879( C1639 C2879 ) C1639_=_C3020( C1639 C3020 ) C1639_=_C3036( C1639 C3036 ) C1639_=_C3062( C1639 C3062 ) \nC1639_=_C3336( C1639 C3336 ) C1639_=_C3402( C1639 C3402 ) C1639_=_C3427( C1639 C3427 ) C1639_=_C3438( C1639 C3438 ) C1639_=_C3440( C1639 C3440 ) C1639_=_C3442( C1639 C3442 ) \nC1639_=_C3443( C1639 C3443 ) C1639_=_C3444( C1639 C3444 ) C1639_=_C3445( C1639 C3445 ) C1639_=_C3447( C1639 C3447 ) C1639_=_C3448( C1639 C3448 ) C1641_=_C1701( C1641 C1701 ) \nC1641_=_C1772( C1641 C1772 ) C1641_=_C1913( C1641 C1913 ) C1641_=_C2021( C1641 C2021 ) C1641_=_C2115( C1641 C2115 ) C1641_=_C2385( C1641 C2385 ) C1641_=_C2664( C1641 C2664 ) \nC1641_=_C2705( C1641 C2705 ) C1641_=_C2880( C1641 C2880 ) C1641_=_C3037( C1641 C3037 ) C1641_=_C3065( C1641 C3065 ) C1641_=_C3403( C1641 C3403 ) C1641_=_C3428( C1641 C3428 ) \nC1641_=_C3563( C1641 C3563 ) C1641_=_C3564( C1641 C3564 ) C1641_=_C3565( C1641 C3565 ) C1641_=_C3566( C1641 C3566 ) C1641_=_C3568( C1641 C3568 ) C1641_=_C3569( C1641 C3569 ) \nC1641_=_C3570( C1641 C3570 ) C1651_=_C1652( C1651 C1652 ) C1651_=_C1653( C1651 C1653 ) C1651_=_C1655( C1651 C1655 ) C1651_=_C1656( C1651 C1656 ) C1651_=_C1657( C1651 C1657 ) \nC1651_=_C1658( C1651 C1658 ) C1651_=_C1659( C1651 C1659 ) C1651_=_C1660( C1651 C1660 ) C1651_=_C1661( C1651 C1661 ) C1651_=_C1662( C1651 C1662 ) C1651_=_C1665( C1651 C1665 ) \nC1651_=_C1666( C1651 C1666 ) C1651_=_C1667( C1651 C1667 ) C1651_=_C1668( C1651 C1668 ) C1651_=_C2015( C1651 C2015 ) C1651_=_C2019( C1651 C2019 ) C1651_=_C2021( C1651 C2021 ) \nC1651_=_C2022( C1651 C2022 ) C1651_=_C2028( C1651 C2028 ) C1652_=_C1653( C1652 C1653 ) C1652_=_C1655( C1652 C1655 ) C1652_=_C1656(</w:t>
      </w:r>
    </w:p>
    <w:p>
      <w:pPr>
        <w:pStyle w:val="PreformattedText"/>
        <w:bidi w:val="0"/>
        <w:spacing w:before="0" w:after="0"/>
        <w:jc w:val="left"/>
        <w:rPr/>
      </w:pPr>
      <w:r>
        <w:rPr/>
        <w:t xml:space="preserve"> </w:t>
      </w:r>
      <w:r>
        <w:rPr/>
        <w:t>C1652 C1656 ) C1652_=_C1657( C1652 C1657 ) \nC1652_=_C1658( C1652 C1658 ) C1652_=_C1659( C1652 C1659 ) C1652_=_C1660( C1652 C1660 ) C1652_=_C1661( C1652 C1661 ) C1652_=_C1662( C1652 C1662 ) C1652_=_C1665( C1652 C1665 ) \nC1652_=_C1666( C1652 C1666 ) C1652_=_C1667( C1652 C1667 ) C1652_=_C1668( C1652 C1668 ) C1652_=_C2130( C1652 C2130 ) C1652_=_C2481( C1652 C2481 ) C1652_=_C2484( C1652 C2484 ) \nC1652_=_C2488( C1652 C2488 ) C1652_=_C2491( C1652 C2491 ) C1653_=_C1655( C1653 C1655 ) C1653_=_C1656( C1653 C1656 ) C1653_=_C1657( C1653 C1657 ) C1653_=_C1658( C1653 C1658 ) \nC1653_=_C1659( C1653 C1659 ) C1653_=_C1660( C1653 C1660 ) C1653_=_C1661( C1653 C1661 ) C1653_=_C1662( C1653 C1662 ) C1653_=_C1665( C1653 C1665 ) C1653_=_C1666( C1653 C1666 ) \nC1653_=_C1667( C1653 C1667 ) C1653_=_C1668( C1653 C1668 ) C1653_=_C2539( C1653 C2539 ) C1653_=_C2548( C1653 C2548 ) C1653_=_C2550( C1653 C2550 ) C1655_=_C1656( C1655 C1656 ) \nC1655_=_C1657( C1655 C1657 ) C1655_=_C1658( C1655 C1658 ) C1655_=_C1659( C1655 C1659 ) C1655_=_C1660( C1655 C1660 ) C1655_=_C1661( C1655 C1661 ) C1655_=_C1662( C1655 C1662 ) \nC1655_=_C1665( C1655 C1665 ) C1655_=_C1666( C1655 C1666 ) C1655_=_C1667( C1655 C1667 ) C1655_=_C1668( C1655 C1668 ) C1655_=_C1978( C1655 C1978 ) C1656_=_C1657( C1656 C1657 ) \nC1656_=_C1658( C1656 C1658 ) C1656_=_C1659( C1656 C1659 ) C1656_=_C1660( C1656 C1660 ) C1656_=_C1661( C1656 C1661 ) C1656_=_C1662( C1656 C1662 ) C1656_=_C1665( C1656 C1665 ) \nC1656_=_C1666( C1656 C1666 ) C1656_=_C1667( C1656 C1667 ) C1656_=_C1668( C1656 C1668 ) C1656_=_C2925( C1656 C2925 ) C1657_=_C1658( C1657 C1658 ) C1657_=_C1659( C1657 C1659 ) \nC1657_=_C1660( C1657 C1660 ) C1657_=_C1661( C1657 C1661 ) C1657_=_C1662( C1657 C1662 ) C1657_=_C1665( C1657 C1665 ) C1657_=_C1666( C1657 C1666 ) C1657_=_C1667( C1657 C1667 ) \nC1657_=_C1668( C1657 C1668 ) C1657_=_C2715( C1657 C2715 ) C1657_=_C3247( C1657 C3247 ) C1657_=_C3254( C1657 C3254 ) C1658_=_C1659( C1658 C1659 ) C1658_=_C1660( C1658 C1660 ) \nC1658_=_C1661( C1658 C1661 ) C1658_=_C1662( C1658 C1662 ) C1658_=_C1665( C1658 C1665 ) C1658_=_C1666( C1658 C1666 ) C1658_=_C1667( C1658 C1667 ) C1658_=_C1668( C1658 C1668 ) \nC1658_=_C1982( C1658 C1982 ) C1659_=_C1660( C1659 C1660 ) C1659_=_C1661( C1659 C1661 ) C1659_=_C1662( C1659 C1662 ) C1659_=_C1665( C1659 C1665 ) C1659_=_C1666( C1659 C1666 ) \nC1659_=_C1667( C1659 C1667 ) C1659_=_C1668( C1659 C1668 ) C1659_=_C3457( C1659 C3457 ) C1660_=_C1661( C1660 C1661 ) C1660_=_C1662( C1660 C1662 ) C1660_=_C1665( C1660 C1665 ) \nC1660_=_C1666( C1660 C1666 ) C1660_=_C1667( C1660 C1667 ) C1660_=_C1668( C1660 C1668 ) C1660_=_C3584( C1660 C3584 ) C1661_=_C1662( C1661 C1662 ) C1661_=_C1665( C1661 C1665 ) \nC1661_=_C1666( C1661 C1666 ) C1661_=_C1667( C1661 C1667 ) C1661_=_C1668( C1661 C1668 ) C1661_=_C1983( C1661 C1983 ) C1662_=_C1665( C1662 C1665 ) C1662_=_C1666( C1662 C1666 ) \nC1662_=_C1667( C1662 C1667 ) C1662_=_C1668( C1662 C1668 ) C1662_=_C3796( C1662 C3796 ) C1665_=_C1666( C1665 C1666 ) C1665_=_C1667( C1665 C1667 ) C1665_=_C1668( C1665 C1668 ) \nC1665_=_C4065( C1665 C4065 ) C1666_=_C1667( C1666 C1667 ) C1666_=_C1668( C1666 C1668 ) C1666_=_C1988( C1666 C1988 ) C1666_=_C4063( C1666 C4063 ) C1667_=_C1668( C1667 C1668 ) \nC1667_=_C2722( C1667 C2722 ) C1667_=_C3810( C1667 C3810 ) C1667_=_C4066( C1667 C4066 ) C1668_=_C2725( C1668 C2725 ) C1668_=_C3812( C1668 C3812 ) C1668_=_C4068( C1668 C4068 ) \nC1701_=_C1772( C1701 C1772 ) C1701_=_C1913( C1701 C1913 ) C1701_=_C2021( C1701 C2021 ) C1701_=_C2115( C1701 C2115 ) C1701_=_C2385( C1701 C2385 ) C1701_=_C2664( C1701 C2664 ) \nC1701_=_C2705( C1701 C2705 ) C1701_=_C2880( C1701 C2880 ) C1701_=_C3037( C1701 C3037 ) C1701_=_C3065( C1701 C3065 ) C1701_=_C3403( C1701 C3403 ) C1701_=_C3428( C1701 C3428 ) \nC1701_=_C3563( C1701 C3563 ) C1701_=_C3564( C1701 C3564 ) C1701_=_C3565( C1701 C3565 ) C1701_=_C3566( C1701 C3566 ) C1701_=_C3568( C1701 C3568 ) C1701_=_C3569( C1701 C3569 ) \nC1701_=_C3570( C1701 C3570 ) C1715_=_C2015( C1715 C2015 ) C1715_=_C2481( C1715 C2481 ) C1715_=_C2539( C1715 C2539 ) C1715_=_C2559( C1715 C2559 ) C1715_=_C2615( C1715 C2615 ) \nC1715_=_C2697( C1715 C2697 ) C1715_=_C2713( C1715 C2713 ) C1715_=_C2714( C1715 C2714 ) C1715_=_C2715( C1715 C2715 ) C1715_=_C2716( C1715 C2716 ) C1715_=_C2717( C1715 C2717 ) \nC1715_=_C2719( C1715 C2719 ) C1715_=_C2720( C1715 C2720 ) C1715_=_C2722( C1715 C2722 ) C1715_=_C2723( C1715 C2723 ) C1715_=_C2724( C1715 C2724 ) C1715_=_C2725( C1715 C2725 ) \nC1740_=_C1952( C1740 C1952 ) C1740_=_C1976( C1740 C1976 ) C1740_=_C2188( C1740 C2188 ) C1740_=_C2713( C1740 C2713 ) C1740_=_C2727( C1740 C2727 ) C1740_=_C2728( C1740 C2728 ) \nC1740_=_C2729( C1740 C2729 ) C1740_=_C2730( C1740 C2730 ) C1740_=_C2731( C1740 C2731 ) C1740_=_C2733( C1740 C2733 ) C1740_=_C2734( C1740 C2734 ) C1740_=_C2735( C1740 C2735 ) \nC1740_=_C2736( C1740 C2736 ) C1740_=_C2737( C1740 C2737 ) C1740_=_C2738( C1740 C2738 ) C1740_=_C2739( C1740 C2739 ) C1764_=_C1766( C1764 C1766 ) C1764_=_C1770( C1764 C1770 ) \nC1764_=_C1772( C1764 C1772 ) C1764_=_C1776( C1764 C1776 ) C1764_=_C1780( C1764 C1780 ) C1764_=_C1934( C1764 C1934 ) C1764_=_C1974( C1764 C1974 ) C1764_=_C2037( C1764 C2037 ) \nC1764_=_C2360( C1764 C2360 ) C1764_=_C2373( C1764 C2373 ) C1764_=_C2697( C1764 C2697 ) C1764_=_C2700( C1764 C2700 ) C1764_=_C2701( C1764 C2701 ) C1764_=_C2702( C1764 C2702 ) \nC1764_=_C2703( C1764 C2703 ) C1764_=_C2704( C1764 C2704 ) C1764_=_C2705( C1764 C2705 ) C1764_=_C2707( C1764 C2707 ) C1764_=_C2708( C1764 C2708 ) C1764_=_C2709( C1764 C2709 ) \nC1764_=_C2710( C1764 C2710 ) C1764_=_C2711( C1764 C2711 ) C1764_=_C2712( C1764 C2712 ) C1766_=_C1770( C1766 C1770 ) C1766_=_C1772( C1766 C1772 ) C1766_=_C1776( C1766 C1776 ) \nC1766_=_C1780( C1766 C1780 ) C1766_=_C1979( C1766 C1979 ) C1766_=_C2375( C1766 C2375 ) C1766_=_C2714( C1766 C2714 ) C1766_=_C2760( C1766 C2760 ) C1766_=_C2876( C1766 C2876 ) \nC1766_=_C2877( C1766 C2877 ) C1766_=_C2878( C1766 C2878 ) C1766_=_C2879( C1766 C2879 ) C1766_=_C2880( C1766 C2880 ) C1766_=_C2881( C1766 C2881 ) C1766_=_C2882( C1766 C2882 ) \nC1766_=_C2884( C1766 C2884 ) C1766_=_C2885( C1766 C2885 ) C1766_=_C2886( C1766 C2886 ) C1766_=_C2887( C1766 C2887 ) C1766_=_C2888( C1766 C2888 ) C1766_=_C2889( C1766 C2889 ) \nC1766_=_C2890( C1766 C2890 ) C1770_=_C1772( C1770 C1772 ) C1770_=_C1776( C1770 C1776 ) C1770_=_C1780( C1770 C1780 ) C1770_=_C2019( C1770 C2019 ) C1770_=_C2151( C1770 C2151 ) \nC1770_=_C2382( C1770 C2382 ) C1770_=_C2662( C1770 C2662 ) C1770_=_C2703( C1770 C2703 ) C1770_=_C2879( C1770 C2879 ) C1770_=_C3020( C1770 C3020 ) C1770_=_C3036( C1770 C3036 ) \nC1770_=_C3062( C1770 C3062 ) C1770_=_C3336( C1770 C3336 ) C1770_=_C3402( C1770 C3402 ) C1770_=_C3427( C1770 C3427 ) C1770_=_C3438( C1770 C3438 ) C1770_=_C3440( C1770 C3440 ) \nC1770_=_C3442( C1770 C3442 ) C1770_=_C3443( C1770 C3443 ) C1770_=_C3444( C1770 C3444 ) C1770_=_C3445( C1770 C3445 ) C1770_=_C3447( C1770 C3447 ) C1770_=_C3448( C1770 C3448 ) \nC1772_=_C1776( C1772 C1776 ) C1772_=_C1780( C1772 C1780 ) C1772_=_C1913( C1772 C1913 ) C1772_=_C2021( C1772 C2021 ) C1772_=_C2115( C1772 C2115 ) C1772_=_C2385( C1772 C2385 ) \nC1772_=_C2664( C1772 C2664 ) C1772_=_C2705( C1772 C2705 ) C1772_=_C2880( C1772 C2880 ) C1772_=_C3037( C1772 C3037 ) C1772_=_C3065( C1772 C3065 ) C1772_=_C3403( C1772 C3403 ) \nC1772_=_C3428( C1772 C3428 ) C1772_=_C3563( C1772 C3563 ) C1772_=_C3564( C1772 C3564 ) C1772_=_C3565( C1772 C3565 ) C1772_=_C3566( C1772 C3566 ) C1772_=_C3568( C1772 C3568 ) \nC1772_=_C3569( C1772 C3569 ) C1772_=_C3570( C1772 C3570 ) C1776_=_C1780( C1776 C1780 ) C1776_=_C2022( C1776 C2022 ) C1776_=_C2388( C1776 C2388 ) C1776_=_C2488( C1776 C2488 ) \nC1776_=_C2548( C1776 C2548 ) C1776_=_C2707( C1776 C2707 ) C1776_=_C2884( C1776 C2884 ) C1776_=_C3038( C1776 C3038 ) C1776_=_C3170( C1776 C3170 ) C1776_=_C3247( C1776 C3247 ) \nC1776_=_C3379( C1776 C3379 ) C1776_=_C3430( C1776 C3430 ) C1776_=_C3777( C1776 C3777 ) C1776_=_C3805( C1776 C3805 ) C1776_=_C3806( C1776 C3806 ) C1776_=_C3807( C1776 C3807 ) \nC1776_=_C3810( C1776 C3810 ) C1776_=_C3811( C1776 C3811 ) C1776_=_C3812( C1776 C3812 ) C1776_=_C3813( C1776 C3813 ) C1780_=_C2276( C1780 C2276 ) C1780_=_C2390( C1780 C2390 ) \nC1780_=_C2710( C1780 C2710 ) C1780_=_C2796( C1780 C2796 ) C1780_=_C2871( C1780 C2871 ) C1780_=_C2890( C1780 C2890 ) C1780_=_C3012( C1780 C3012 ) C1780_=_C3043( C1780 C3043 ) \nC1780_=_C3436( C1780 C3436 ) C1780_=_C3785( C1780 C3785 ) C1780_=_C3897( C1780 C3897 ) C1780_=_C3920( C1780 C3920 ) C1780_=_C3935( C1780 C3935 ) C1780_=_C4016( C1780 C4016 ) \nC1780_=_C4033( C1780 C4033 ) C1780_=_C4063( C1780 C4063 ) C1780_=_C4064( C1780 C4064 ) C1868_=_C1870( C1868 C1870 ) C1868_=_C1879( C1868 C1879 ) C1868_=_C1880( C1868 C1880 ) \nC1868_=_C2129( C1868 C2129 ) C1868_=_C2130( C1868 C2130 ) C1868_=_C2132( C1868 C2132 ) C1868_=_C2133( C1868 C2133 ) C1868_=_C2134( C1868 C2134 ) C1868_=_C2135( C1868 C2135 ) \nC1868_=_C2136( C1868 C2136 ) C1868_=_C2138( C1868 C2138 ) C1868_=_C2139( C1868 C2139 ) C1868_=_C2141( C1868 C2141 ) C1868_=_C2142( C1868 C2142 ) C1870_=_C1879( C1870 C1879 ) \nC1870_=_C1880( C1870 C1880 ) C1870_=_C1973( C1870 C1973 ) C1870_=_C2559( C1870 C2559 ) C1870_=_C2561( C1870 C2561 ) C1870_=_C2562( C1870 C2562 ) C1870_=_C2564( C1870 C2564 ) \nC1870_=_C2565( C1870 C2565 ) C1870_=_C2567( C1870 C2567 ) C1870_=_C2568( C1870 C2568 ) C1870_=_C2569( C1870 C2569 ) C1870_=_C2571( C1870 C2571 ) C1870_=_C2572( C1870 C2572 ) \nC1870_=_C2573( C1870 C2573 ) C1870_=_C2574( C1870 C2574 ) C1870_=_C2575( C1870 C2575 ) C1879_=_C1880( C1879 C1880 ) C1879_=_C2484( C1879 C2484 ) C1879_=_C2659( C1879 C2659 ) \nC1879_=_C2777( C1879 C2777 ) C1879_=_C3017( C1879 C3017 ) C1879_=_C3059( C1879 C3059 ) C1879_=_C3135( C1879 C3135 ) C1879_=_C3155( C1879 C3155 ) C1879_=_C3206( C1879 C3206 ) \nC1879_=_C3260( C1879 C3260 ) C1879_=_C3288( C1879 C3288 ) C1879_=_C3289( C1879 C3289 ) C1879_=_C3290( C1879 C3290 ) C1879_=_C3292( C1879 C3292 ) C1879_=_C3293( C1879 C3293 ) \nC1879_=_C3294(</w:t>
      </w:r>
    </w:p>
    <w:p>
      <w:pPr>
        <w:pStyle w:val="PreformattedText"/>
        <w:bidi w:val="0"/>
        <w:spacing w:before="0" w:after="0"/>
        <w:jc w:val="left"/>
        <w:rPr/>
      </w:pPr>
      <w:r>
        <w:rPr/>
        <w:t xml:space="preserve"> </w:t>
      </w:r>
      <w:r>
        <w:rPr/>
        <w:t>C1879 C3294 ) C1879_=_C3295( C1879 C3295 ) C1880_=_C1984( C1880 C1984 ) C1880_=_C2193( C1880 C2193 ) C1880_=_C2717( C1880 C2717 ) C1880_=_C2780( C1880 C2780 ) \nC1880_=_C3158( C1880 C3158 ) C1880_=_C3210( C1880 C3210 ) C1880_=_C3406( C1880 C3406 ) C1880_=_C3645( C1880 C3645 ) C1880_=_C3800( C1880 C3800 ) C1880_=_C3801( C1880 C3801 ) \nC1880_=_C3802( C1880 C3802 ) C1880_=_C3803( C1880 C3803 ) C1880_=_C3804( C1880 C3804 ) C1913_=_C2021( C1913 C2021 ) C1913_=_C2115( C1913 C2115 ) C1913_=_C2385( C1913 C2385 ) \nC1913_=_C2664( C1913 C2664 ) C1913_=_C2705( C1913 C2705 ) C1913_=_C2880( C1913 C2880 ) C1913_=_C3037( C1913 C3037 ) C1913_=_C3065( C1913 C3065 ) C1913_=_C3403( C1913 C3403 ) \nC1913_=_C3428( C1913 C3428 ) C1913_=_C3563( C1913 C3563 ) C1913_=_C3564( C1913 C3564 ) C1913_=_C3565( C1913 C3565 ) C1913_=_C3566( C1913 C3566 ) C1913_=_C3568( C1913 C3568 ) \nC1913_=_C3569( C1913 C3569 ) C1913_=_C3570( C1913 C3570 ) C1934_=_C1974( C1934 C1974 ) C1934_=_C2037( C1934 C2037 ) C1934_=_C2360( C1934 C2360 ) C1934_=_C2373( C1934 C2373 ) \nC1934_=_C2697( C1934 C2697 ) C1934_=_C2700( C1934 C2700 ) C1934_=_C2701( C1934 C2701 ) C1934_=_C2702( C1934 C2702 ) C1934_=_C2703( C1934 C2703 ) C1934_=_C2704( C1934 C2704 ) \nC1934_=_C2705( C1934 C2705 ) C1934_=_C2707( C1934 C2707 ) C1934_=_C2708( C1934 C2708 ) C1934_=_C2709( C1934 C2709 ) C1934_=_C2710( C1934 C2710 ) C1934_=_C2711( C1934 C2711 ) \nC1934_=_C2712( C1934 C2712 ) C1952_=_C1976( C1952 C1976 ) C1952_=_C2188( C1952 C2188 ) C1952_=_C2713( C1952 C2713 ) C1952_=_C2727( C1952 C2727 ) C1952_=_C2728( C1952 C2728 ) \nC1952_=_C2729( C1952 C2729 ) C1952_=_C2730( C1952 C2730 ) C1952_=_C2731( C1952 C2731 ) C1952_=_C2733( C1952 C2733 ) C1952_=_C2734( C1952 C2734 ) C1952_=_C2735( C1952 C2735 ) \nC1952_=_C2736( C1952 C2736 ) C1952_=_C2737( C1952 C2737 ) C1952_=_C2738( C1952 C2738 ) C1952_=_C2739( C1952 C2739 ) C1972_=_C1973( C1972 C1973 ) C1972_=_C1974( C1972 C1974 ) \nC1972_=_C1976( C1972 C1976 ) C1972_=_C1977( C1972 C1977 ) C1972_=_C1978( C1972 C1978 ) C1972_=_C1979( C1972 C1979 ) C1972_=_C1980( C1972 C1980 ) C1972_=_C1981( C1972 C1981 ) \nC1972_=_C1982( C1972 C1982 ) C1972_=_C1983( C1972 C1983 ) C1972_=_C1984( C1972 C1984 ) C1972_=_C1985( C1972 C1985 ) C1972_=_C1986( C1972 C1986 ) C1972_=_C1987( C1972 C1987 ) \nC1972_=_C1988( C1972 C1988 ) C1972_=_C1989( C1972 C1989 ) C1972_=_C1990( C1972 C1990 ) C1973_=_C1974( C1973 C1974 ) C1973_=_C1976( C1973 C1976 ) C1973_=_C1977( C1973 C1977 ) \nC1973_=_C1978( C1973 C1978 ) C1973_=_C1979( C1973 C1979 ) C1973_=_C1980( C1973 C1980 ) C1973_=_C1981( C1973 C1981 ) C1973_=_C1982( C1973 C1982 ) C1973_=_C1983( C1973 C1983 ) \nC1973_=_C1984( C1973 C1984 ) C1973_=_C1985( C1973 C1985 ) C1973_=_C1986( C1973 C1986 ) C1973_=_C1987( C1973 C1987 ) C1973_=_C1988( C1973 C1988 ) C1973_=_C1989( C1973 C1989 ) \nC1973_=_C1990( C1973 C1990 ) C1973_=_C2559( C1973 C2559 ) C1973_=_C2561( C1973 C2561 ) C1973_=_C2562( C1973 C2562 ) C1973_=_C2564( C1973 C2564 ) C1973_=_C2565( C1973 C2565 ) \nC1973_=_C2567( C1973 C2567 ) C1973_=_C2568( C1973 C2568 ) C1973_=_C2569( C1973 C2569 ) C1973_=_C2571( C1973 C2571 ) C1973_=_C2572( C1973 C2572 ) C1973_=_C2573( C1973 C2573 ) \nC1973_=_C2574( C1973 C2574 ) C1973_=_C2575( C1973 C2575 ) C1974_=_C1976( C1974 C1976 ) C1974_=_C1977( C1974 C1977 ) C1974_=_C1978( C1974 C1978 ) C1974_=_C1979( C1974 C1979 ) \nC1974_=_C1980( C1974 C1980 ) C1974_=_C1981( C1974 C1981 ) C1974_=_C1982( C1974 C1982 ) C1974_=_C1983( C1974 C1983 ) C1974_=_C1984( C1974 C1984 ) C1974_=_C1985( C1974 C1985 ) \nC1974_=_C1986( C1974 C1986 ) C1974_=_C1987( C1974 C1987 ) C1974_=_C1988( C1974 C1988 ) C1974_=_C1989( C1974 C1989 ) C1974_=_C1990( C1974 C1990 ) C1974_=_C2037( C1974 C2037 ) \nC1974_=_C2360( C1974 C2360 ) C1974_=_C2373( C1974 C2373 ) C1974_=_C2697( C1974 C2697 ) C1974_=_C2700( C1974 C2700 ) C1974_=_C2701( C1974 C2701 ) C1974_=_C2702( C1974 C2702 ) \nC1974_=_C2703( C1974 C2703 ) C1974_=_C2704( C1974 C2704 ) C1974_=_C2705( C1974 C2705 ) C1974_=_C2707( C1974 C2707 ) C1974_=_C2708( C1974 C2708 ) C1974_=_C2709( C1974 C2709 ) \nC1974_=_C2710( C1974 C2710 ) C1974_=_C2711( C1974 C2711 ) C1974_=_C2712( C1974 C2712 ) C1976_=_C1977( C1976 C1977 ) C1976_=_C1978( C1976 C1978 ) C1976_=_C1979( C1976 C1979 ) \nC1976_=_C1980( C1976 C1980 ) C1976_=_C1981( C1976 C1981 ) C1976_=_C1982( C1976 C1982 ) C1976_=_C1983( C1976 C1983 ) C1976_=_C1984( C1976 C1984 ) C1976_=_C1985( C1976 C1985 ) \nC1976_=_C1986( C1976 C1986 ) C1976_=_C1987( C1976 C1987 ) C1976_=_C1988( C1976 C1988 ) C1976_=_C1989( C1976 C1989 ) C1976_=_C1990( C1976 C1990 ) C1976_=_C2188( C1976 C2188 ) \nC1976_=_C2713( C1976 C2713 ) C1976_=_C2727( C1976 C2727 ) C1976_=_C2728( C1976 C2728 ) C1976_=_C2729( C1976 C2729 ) C1976_=_C2730( C1976 C2730 ) C1976_=_C2731( C1976 C2731 ) \nC1976_=_C2733( C1976 C2733 ) C1976_=_C2734( C1976 C2734 ) C1976_=_C2735( C1976 C2735 ) C1976_=_C2736( C1976 C2736 ) C1976_=_C2737( C1976 C2737 ) C1976_=_C2738( C1976 C2738 ) \nC1976_=_C2739( C1976 C2739 ) C1977_=_C1978( C1977 C1978 ) C1977_=_C1979( C1977 C1979 ) C1977_=_C1980( C1977 C1980 ) C1977_=_C1981( C1977 C1981 ) C1977_=_C1982( C1977 C1982 ) \nC1977_=_C1983( C1977 C1983 ) C1977_=_C1984( C1977 C1984 ) C1977_=_C1985( C1977 C1985 ) C1977_=_C1986( C1977 C1986 ) C1977_=_C1987( C1977 C1987 ) C1977_=_C1988( C1977 C1988 ) \nC1977_=_C1989( C1977 C1989 ) C1977_=_C1990( C1977 C1990 ) C1978_=_C1979( C1978 C1979 ) C1978_=_C1980( C1978 C1980 ) C1978_=_C1981( C1978 C1981 ) C1978_=_C1982( C1978 C1982 ) \nC1978_=_C1983( C1978 C1983 ) C1978_=_C1984( C1978 C1984 ) C1978_=_C1985( C1978 C1985 ) C1978_=_C1986( C1978 C1986 ) C1978_=_C1987( C1978 C1987 ) C1978_=_C1988( C1978 C1988 ) \nC1978_=_C1989( C1978 C1989 ) C1978_=_C1990( C1978 C1990 ) C1979_=_C1980( C1979 C1980 ) C1979_=_C1981( C1979 C1981 ) C1979_=_C1982( C1979 C1982 ) C1979_=_C1983( C1979 C1983 ) \nC1979_=_C1984( C1979 C1984 ) C1979_=_C1985( C1979 C1985 ) C1979_=_C1986( C1979 C1986 ) C1979_=_C1987( C1979 C1987 ) C1979_=_C1988( C1979 C1988 ) C1979_=_C1989( C1979 C1989 ) \nC1979_=_C1990( C1979 C1990 ) C1979_=_C2375( C1979 C2375 ) C1979_=_C2714( C1979 C2714 ) C1979_=_C2760( C1979 C2760 ) C1979_=_C2876( C1979 C2876 ) C1979_=_C2877( C1979 C2877 ) \nC1979_=_C2878( C1979 C2878 ) C1979_=_C2879( C1979 C2879 ) C1979_=_C2880( C1979 C2880 ) C1979_=_C2881( C1979 C2881 ) C1979_=_C2882( C1979 C2882 ) C1979_=_C2884( C1979 C2884 ) \nC1979_=_C2885( C1979 C2885 ) C1979_=_C2886( C1979 C2886 ) C1979_=_C2887( C1979 C2887 ) C1979_=_C2888( C1979 C2888 ) C1979_=_C2889( C1979 C2889 ) C1979_=_C2890( C1979 C2890 ) \nC1980_=_C1981( C1980 C1981 ) C1980_=_C1982( C1980 C1982 ) C1980_=_C1983( C1980 C1983 ) C1980_=_C1984( C1980 C1984 ) C1980_=_C1985( C1980 C1985 ) C1980_=_C1986( C1980 C1986 ) \nC1980_=_C1987( C1980 C1987 ) C1980_=_C1988( C1980 C1988 ) C1980_=_C1989( C1980 C1989 ) C1980_=_C1990( C1980 C1990 ) C1981_=_C1982( C1981 C1982 ) C1981_=_C1983( C1981 C1983 ) \nC1981_=_C1984( C1981 C1984 ) C1981_=_C1985( C1981 C1985 ) C1981_=_C1986( C1981 C1986 ) C1981_=_C1987( C1981 C1987 ) C1981_=_C1988( C1981 C1988 ) C1981_=_C1989( C1981 C1989 ) \nC1981_=_C1990( C1981 C1990 ) C1981_=_C3379( C1981 C3379 ) C1982_=_C1983( C1982 C1983 ) C1982_=_C1984( C1982 C1984 ) C1982_=_C1985( C1982 C1985 ) C1982_=_C1986( C1982 C1986 ) \nC1982_=_C1987( C1982 C1987 ) C1982_=_C1988( C1982 C1988 ) C1982_=_C1989( C1982 C1989 ) C1982_=_C1990( C1982 C1990 ) C1983_=_C1984( C1983 C1984 ) C1983_=_C1985( C1983 C1985 ) \nC1983_=_C1986( C1983 C1986 ) C1983_=_C1987( C1983 C1987 ) C1983_=_C1988( C1983 C1988 ) C1983_=_C1989( C1983 C1989 ) C1983_=_C1990( C1983 C1990 ) C1984_=_C1985( C1984 C1985 ) \nC1984_=_C1986( C1984 C1986 ) C1984_=_C1987( C1984 C1987 ) C1984_=_C1988( C1984 C1988 ) C1984_=_C1989( C1984 C1989 ) C1984_=_C1990( C1984 C1990 ) C1984_=_C2193( C1984 C2193 ) \nC1984_=_C2717( C1984 C2717 ) C1984_=_C2780( C1984 C2780 ) C1984_=_C3158( C1984 C3158 ) C1984_=_C3210( C1984 C3210 ) C1984_=_C3406( C1984 C3406 ) C1984_=_C3645( C1984 C3645 ) \nC1984_=_C3800( C1984 C3800 ) C1984_=_C3801( C1984 C3801 ) C1984_=_C3802( C1984 C3802 ) C1984_=_C3803( C1984 C3803 ) C1984_=_C3804( C1984 C3804 ) C1985_=_C1986( C1985 C1986 ) \nC1985_=_C1987( C1985 C1987 ) C1985_=_C1988( C1985 C1988 ) C1985_=_C1989( C1985 C1989 ) C1985_=_C1990( C1985 C1990 ) C1985_=_C2733( C1985 C2733 ) C1985_=_C3800( C1985 C3800 ) \nC1985_=_C3879( C1985 C3879 ) C1986_=_C1987( C1986 C1987 ) C1986_=_C1988( C1986 C1988 ) C1986_=_C1989( C1986 C1989 ) C1986_=_C1990( C1986 C1990 ) C1987_=_C1988( C1987 C1988 ) \nC1987_=_C1989( C1987 C1989 ) C1987_=_C1990( C1987 C1990 ) C1987_=_C2575( C1987 C2575 ) C1987_=_C2709( C1987 C2709 ) C1987_=_C2720( C1987 C2720 ) C1987_=_C2735( C1987 C2735 ) \nC1987_=_C2889( C1987 C2889 ) C1987_=_C3802( C1987 C3802 ) C1988_=_C1989( C1988 C1989 ) C1988_=_C1990( C1988 C1990 ) C1988_=_C4063( C1988 C4063 ) C1989_=_C1990( C1989 C1990 ) \nC2015_=_C2019( C2015 C2019 ) C2015_=_C2021( C2015 C2021 ) C2015_=_C2022( C2015 C2022 ) C2015_=_C2028( C2015 C2028 ) C2015_=_C2481( C2015 C2481 ) C2015_=_C2539( C2015 C2539 ) \nC2015_=_C2559( C2015 C2559 ) C2015_=_C2615( C2015 C2615 ) C2015_=_C2697( C2015 C2697 ) C2015_=_C2713( C2015 C2713 ) C2015_=_C2714( C2015 C2714 ) C2015_=_C2715( C2015 C2715 ) \nC2015_=_C2716( C2015 C2716 ) C2015_=_C2717( C2015 C2717 ) C2015_=_C2719( C2015 C2719 ) C2015_=_C2720( C2015 C2720 ) C2015_=_C2722( C2015 C2722 ) C2015_=_C2723( C2015 C2723 ) \nC2015_=_C2724( C2015 C2724 ) C2015_=_C2725( C2015 C2725 ) C2019_=_C2021( C2019 C2021 ) C2019_=_C2022( C2019 C2022 ) C2019_=_C2028( C2019 C2028 ) C2019_=_C2151( C2019 C2151 ) \nC2019_=_C2382( C2019 C2382 ) C2019_=_C2662( C2019 C2662 ) C2019_=_C2703( C2019 C2703 ) C2019_=_C2879( C2019 C2879 ) C2019_=_C3020( C2019 C3020 ) C2019_=_C3036( C2019 C3036 ) \nC2019_=_C3062( C2019 C3062 ) C2019_=_C3336( C2019 C3336 ) C2019_=_C3402( C2019 C3402 ) C2019_=_C3427( C2019 C3427 ) C2019_=_C3438( C2019 C3438 ) C2019_=_C3440( C2019 C3440 ) \nC2019_=_C3442( C2019 C3442 ) C2019_=_C3443( C2019 C3443 ) C2019_=_C3444(</w:t>
      </w:r>
    </w:p>
    <w:p>
      <w:pPr>
        <w:pStyle w:val="PreformattedText"/>
        <w:bidi w:val="0"/>
        <w:spacing w:before="0" w:after="0"/>
        <w:jc w:val="left"/>
        <w:rPr/>
      </w:pPr>
      <w:r>
        <w:rPr/>
        <w:t xml:space="preserve"> </w:t>
      </w:r>
      <w:r>
        <w:rPr/>
        <w:t>C2019 C3444 ) C2019_=_C3445( C2019 C3445 ) C2019_=_C3447( C2019 C3447 ) C2019_=_C3448( C2019 C3448 ) \nC2021_=_C2022( C2021 C2022 ) C2021_=_C2028( C2021 C2028 ) C2021_=_C2115( C2021 C2115 ) C2021_=_C2385( C2021 C2385 ) C2021_=_C2664( C2021 C2664 ) C2021_=_C2705( C2021 C2705 ) \nC2021_=_C2880( C2021 C2880 ) C2021_=_C3037( C2021 C3037 ) C2021_=_C3065( C2021 C3065 ) C2021_=_C3403( C2021 C3403 ) C2021_=_C3428( C2021 C3428 ) C2021_=_C3563( C2021 C3563 ) \nC2021_=_C3564( C2021 C3564 ) C2021_=_C3565( C2021 C3565 ) C2021_=_C3566( C2021 C3566 ) C2021_=_C3568( C2021 C3568 ) C2021_=_C3569( C2021 C3569 ) C2021_=_C3570( C2021 C3570 ) \nC2022_=_C2028( C2022 C2028 ) C2022_=_C2388( C2022 C2388 ) C2022_=_C2488( C2022 C2488 ) C2022_=_C2548( C2022 C2548 ) C2022_=_C2707( C2022 C2707 ) C2022_=_C2884( C2022 C2884 ) \nC2022_=_C3038( C2022 C3038 ) C2022_=_C3170( C2022 C3170 ) C2022_=_C3247( C2022 C3247 ) C2022_=_C3379( C2022 C3379 ) C2022_=_C3430( C2022 C3430 ) C2022_=_C3777( C2022 C3777 ) \nC2022_=_C3805( C2022 C3805 ) C2022_=_C3806( C2022 C3806 ) C2022_=_C3807( C2022 C3807 ) C2022_=_C3810( C2022 C3810 ) C2022_=_C3811( C2022 C3811 ) C2022_=_C3812( C2022 C3812 ) \nC2022_=_C3813( C2022 C3813 ) C2028_=_C2196( C2028 C2196 ) C2028_=_C2491( C2028 C2491 ) C2028_=_C2550( C2028 C2550 ) C2028_=_C2736( C2028 C2736 ) C2028_=_C2925( C2028 C2925 ) \nC2028_=_C3254( C2028 C3254 ) C2028_=_C3412( C2028 C3412 ) C2028_=_C3457( C2028 C3457 ) C2028_=_C3584( C2028 C3584 ) C2028_=_C3650( C2028 C3650 ) C2028_=_C3796( C2028 C3796 ) \nC2028_=_C3803( C2028 C3803 ) C2028_=_C3879( C2028 C3879 ) C2028_=_C3964( C2028 C3964 ) C2028_=_C4065( C2028 C4065 ) C2028_=_C4066( C2028 C4066 ) C2028_=_C4067( C2028 C4067 ) \nC2028_=_C4068( C2028 C4068 ) C2037_=_C2360( C2037 C2360 ) C2037_=_C2373( C2037 C2373 ) C2037_=_C2697( C2037 C2697 ) C2037_=_C2700( C2037 C2700 ) C2037_=_C2701( C2037 C2701 ) \nC2037_=_C2702( C2037 C2702 ) C2037_=_C2703( C2037 C2703 ) C2037_=_C2704( C2037 C2704 ) C2037_=_C2705( C2037 C2705 ) C2037_=_C2707( C2037 C2707 ) C2037_=_C2708( C2037 C2708 ) \nC2037_=_C2709( C2037 C2709 ) C2037_=_C2710( C2037 C2710 ) C2037_=_C2711( C2037 C2711 ) C2037_=_C2712( C2037 C2712 ) C2115_=_C2385( C2115 C2385 ) C2115_=_C2664( C2115 C2664 ) \nC2115_=_C2705( C2115 C2705 ) C2115_=_C2880( C2115 C2880 ) C2115_=_C3037( C2115 C3037 ) C2115_=_C3065( C2115 C3065 ) C2115_=_C3403( C2115 C3403 ) C2115_=_C3428( C2115 C3428 ) \nC2115_=_C3563( C2115 C3563 ) C2115_=_C3564( C2115 C3564 ) C2115_=_C3565( C2115 C3565 ) C2115_=_C3566( C2115 C3566 ) C2115_=_C3568( C2115 C3568 ) C2115_=_C3569( C2115 C3569 ) \nC2115_=_C3570( C2115 C3570 ) C2129_=_C2130( C2129 C2130 ) C2129_=_C2132( C2129 C2132 ) C2129_=_C2133( C2129 C2133 ) C2129_=_C2134( C2129 C2134 ) C2129_=_C2135( C2129 C2135 ) \nC2129_=_C2136( C2129 C2136 ) C2129_=_C2138( C2129 C2138 ) C2129_=_C2139( C2129 C2139 ) C2129_=_C2141( C2129 C2141 ) C2129_=_C2142( C2129 C2142 ) C2129_=_C2151( C2129 C2151 ) \nC2130_=_C2132( C2130 C2132 ) C2130_=_C2133( C2130 C2133 ) C2130_=_C2134( C2130 C2134 ) C2130_=_C2135( C2130 C2135 ) C2130_=_C2136( C2130 C2136 ) C2130_=_C2138( C2130 C2138 ) \nC2130_=_C2139( C2130 C2139 ) C2130_=_C2141( C2130 C2141 ) C2130_=_C2142( C2130 C2142 ) C2130_=_C2481( C2130 C2481 ) C2130_=_C2484( C2130 C2484 ) C2130_=_C2488( C2130 C2488 ) \nC2130_=_C2491( C2130 C2491 ) C2132_=_C2133( C2132 C2133 ) C2132_=_C2134( C2132 C2134 ) C2132_=_C2135( C2132 C2135 ) C2132_=_C2136( C2132 C2136 ) C2132_=_C2138( C2132 C2138 ) \nC2132_=_C2139( C2132 C2139 ) C2132_=_C2141( C2132 C2141 ) C2132_=_C2142( C2132 C2142 ) C2132_=_C2562( C2132 C2562 ) C2132_=_C2777( C2132 C2777 ) C2132_=_C2780( C2132 C2780 ) \nC2133_=_C2134( C2133 C2134 ) C2133_=_C2135( C2133 C2135 ) C2133_=_C2136( C2133 C2136 ) C2133_=_C2138( C2133 C2138 ) C2133_=_C2139( C2133 C2139 ) C2133_=_C2141( C2133 C2141 ) \nC2133_=_C2142( C2133 C2142 ) C2134_=_C2135( C2134 C2135 ) C2134_=_C2136( C2134 C2136 ) C2134_=_C2138( C2134 C2138 ) C2134_=_C2139( C2134 C2139 ) C2134_=_C2141( C2134 C2141 ) \nC2134_=_C2142( C2134 C2142 ) C2134_=_C3059( C2134 C3059 ) C2134_=_C3062( C2134 C3062 ) C2134_=_C3065( C2134 C3065 ) C2135_=_C2136( C2135 C2136 ) C2135_=_C2138( C2135 C2138 ) \nC2135_=_C2139( C2135 C2139 ) C2135_=_C2141( C2135 C2141 ) C2135_=_C2142( C2135 C2142 ) C2135_=_C2564( C2135 C2564 ) C2135_=_C3155( C2135 C3155 ) C2135_=_C3158( C2135 C3158 ) \nC2136_=_C2138( C2136 C2138 ) C2136_=_C2139( C2136 C2139 ) C2136_=_C2141( C2136 C2141 ) C2136_=_C2142( C2136 C2142 ) C2136_=_C2565( C2136 C2565 ) C2136_=_C3206( C2136 C3206 ) \nC2136_=_C3210( C2136 C3210 ) C2138_=_C2139( C2138 C2139 ) C2138_=_C2141( C2138 C2141 ) C2138_=_C2142( C2138 C2142 ) C2138_=_C3288( C2138 C3288 ) C2139_=_C2141( C2139 C2141 ) \nC2139_=_C2142( C2139 C2142 ) C2139_=_C3290( C2139 C3290 ) C2141_=_C2142( C2141 C2142 ) C2142_=_C3293( C2142 C3293 ) C2151_=_C2382( C2151 C2382 ) C2151_=_C2662( C2151 C2662 ) \nC2151_=_C2703( C2151 C2703 ) C2151_=_C2879( C2151 C2879 ) C2151_=_C3020( C2151 C3020 ) C2151_=_C3036( C2151 C3036 ) C2151_=_C3062( C2151 C3062 ) C2151_=_C3336( C2151 C3336 ) \nC2151_=_C3402( C2151 C3402 ) C2151_=_C3427( C2151 C3427 ) C2151_=_C3438( C2151 C3438 ) C2151_=_C3440( C2151 C3440 ) C2151_=_C3442( C2151 C3442 ) C2151_=_C3443( C2151 C3443 ) \nC2151_=_C3444( C2151 C3444 ) C2151_=_C3445( C2151 C3445 ) C2151_=_C3447( C2151 C3447 ) C2151_=_C3448( C2151 C3448 ) C2188_=_C2193( C2188 C2193 ) C2188_=_C2196( C2188 C2196 ) \nC2188_=_C2713( C2188 C2713 ) C2188_=_C2727( C2188 C2727 ) C2188_=_C2728( C2188 C2728 ) C2188_=_C2729( C2188 C2729 ) C2188_=_C2730( C2188 C2730 ) C2188_=_C2731( C2188 C2731 ) \nC2188_=_C2733( C2188 C2733 ) C2188_=_C2734( C2188 C2734 ) C2188_=_C2735( C2188 C2735 ) C2188_=_C2736( C2188 C2736 ) C2188_=_C2737( C2188 C2737 ) C2188_=_C2738( C2188 C2738 ) \nC2188_=_C2739( C2188 C2739 ) C2193_=_C2196( C2193 C2196 ) C2193_=_C2717( C2193 C2717 ) C2193_=_C2780( C2193 C2780 ) C2193_=_C3158( C2193 C3158 ) C2193_=_C3210( C2193 C3210 ) \nC2193_=_C3406( C2193 C3406 ) C2193_=_C3645( C2193 C3645 ) C2193_=_C3800( C2193 C3800 ) C2193_=_C3801( C2193 C3801 ) C2193_=_C3802( C2193 C3802 ) C2193_=_C3803( C2193 C3803 ) \nC2193_=_C3804( C2193 C3804 ) C2196_=_C2491( C2196 C2491 ) C2196_=_C2550( C2196 C2550 ) C2196_=_C2736( C2196 C2736 ) C2196_=_C2925( C2196 C2925 ) C2196_=_C3254( C2196 C3254 ) \nC2196_=_C3412( C2196 C3412 ) C2196_=_C3457( C2196 C3457 ) C2196_=_C3584( C2196 C3584 ) C2196_=_C3650( C2196 C3650 ) C2196_=_C3796( C2196 C3796 ) C2196_=_C3803( C2196 C3803 ) \nC2196_=_C3879( C2196 C3879 ) C2196_=_C3964( C2196 C3964 ) C2196_=_C4065( C2196 C4065 ) C2196_=_C4066( C2196 C4066 ) C2196_=_C4067( C2196 C4067 ) C2196_=_C4068( C2196 C4068 ) \nC2276_=_C2390( C2276 C2390 ) C2276_=_C2710( C2276 C2710 ) C2276_=_C2796( C2276 C2796 ) C2276_=_C2871( C2276 C2871 ) C2276_=_C2890( C2276 C2890 ) C2276_=_C3012( C2276 C3012 ) \nC2276_=_C3043( C2276 C3043 ) C2276_=_C3436( C2276 C3436 ) C2276_=_C3785( C2276 C3785 ) C2276_=_C3897( C2276 C3897 ) C2276_=_C3920( C2276 C3920 ) C2276_=_C3935( C2276 C3935 ) \nC2276_=_C4016( C2276 C4016 ) C2276_=_C4033( C2276 C4033 ) C2276_=_C4063( C2276 C4063 ) C2276_=_C4064( C2276 C4064 ) C2360_=_C2373( C2360 C2373 ) C2360_=_C2697( C2360 C2697 ) \nC2360_=_C2700( C2360 C2700 ) C2360_=_C2701( C2360 C2701 ) C2360_=_C2702( C2360 C2702 ) C2360_=_C2703( C2360 C2703 ) C2360_=_C2704( C2360 C2704 ) C2360_=_C2705( C2360 C2705 ) \nC2360_=_C2707( C2360 C2707 ) C2360_=_C2708( C2360 C2708 ) C2360_=_C2709( C2360 C2709 ) C2360_=_C2710( C2360 C2710 ) C2360_=_C2711( C2360 C2711 ) C2360_=_C2712( C2360 C2712 ) \nC2373_=_C2375( C2373 C2375 ) C2373_=_C2382( C2373 C2382 ) C2373_=_C2385( C2373 C2385 ) C2373_=_C2388( C2373 C2388 ) C2373_=_C2390( C2373 C2390 ) C2373_=_C2697( C2373 C2697 ) \nC2373_=_C2700( C2373 C2700 ) C2373_=_C2701( C2373 C2701 ) C2373_=_C2702( C2373 C2702 ) C2373_=_C2703( C2373 C2703 ) C2373_=_C2704( C2373 C2704 ) C2373_=_C2705( C2373 C2705 ) \nC2373_=_C2707( C2373 C2707 ) C2373_=_C2708( C2373 C2708 ) C2373_=_C2709( C2373 C2709 ) C2373_=_C2710( C2373 C2710 ) C2373_=_C2711( C2373 C2711 ) C2373_=_C2712( C2373 C2712 ) \nC2375_=_C2382( C2375 C2382 ) C2375_=_C2385( C2375 C2385 ) C2375_=_C2388( C2375 C2388 ) C2375_=_C2390( C2375 C2390 ) C2375_=_C2714( C2375 C2714 ) C2375_=_C2760( C2375 C2760 ) \nC2375_=_C2876( C2375 C2876 ) C2375_=_C2877( C2375 C2877 ) C2375_=_C2878( C2375 C2878 ) C2375_=_C2879( C2375 C2879 ) C2375_=_C2880( C2375 C2880 ) C2375_=_C2881( C2375 C2881 ) \nC2375_=_C2882( C2375 C2882 ) C2375_=_C2884( C2375 C2884 ) C2375_=_C2885( C2375 C2885 ) C2375_=_C2886( C2375 C2886 ) C2375_=_C2887( C2375 C2887 ) C2375_=_C2888( C2375 C2888 ) \nC2375_=_C2889( C2375 C2889 ) C2375_=_C2890( C2375 C2890 ) C2382_=_C2385( C2382 C2385 ) C2382_=_C2388( C2382 C2388 ) C2382_=_C2390( C2382 C2390 ) C2382_=_C2662( C2382 C2662 ) \nC2382_=_C2703( C2382 C2703 ) C2382_=_C2879( C2382 C2879 ) C2382_=_C3020( C2382 C3020 ) C2382_=_C3036( C2382 C3036 ) C2382_=_C3062( C2382 C3062 ) C2382_=_C3336( C2382 C3336 ) \nC2382_=_C3402( C2382 C3402 ) C2382_=_C3427( C2382 C3427 ) C2382_=_C3438( C2382 C3438 ) C2382_=_C3440( C2382 C3440 ) C2382_=_C3442( C2382 C3442 ) C2382_=_C3443( C2382 C3443 ) \nC2382_=_C3444( C2382 C3444 ) C2382_=_C3445( C2382 C3445 ) C2382_=_C3447( C2382 C3447 ) C2382_=_C3448( C2382 C3448 ) C2385_=_C2388( C2385 C2388 ) C2385_=_C2390( C2385 C2390 ) \nC2385_=_C2664( C2385 C2664 ) C2385_=_C2705( C2385 C2705 ) C2385_=_C2880( C2385 C2880 ) C2385_=_C3037( C2385 C3037 ) C2385_=_C3065( C2385 C3065 ) C2385_=_C3403( C2385 C3403 ) \nC2385_=_C3428( C2385 C3428 ) C2385_=_C3563( C2385 C3563 ) C2385_=_C3564( C2385 C3564 ) C2385_=_C3565( C2385 C3565 ) C2385_=_C3566( C2385 C3566 ) C2385_=_C3568( C2385 C3568 ) \nC2385_=_C3569( C2385 C3569 ) C2385_=_C3570( C2385 C3570 ) C2388_=_C2390( C2388 C2390 ) C2388_=_C2488( C2388 C2488 ) C2388_=_C2548( C2388 C2548 ) C2388_=_C2707( C2388 C2707 ) \nC2388_=_C2884( C2388 C2884 ) C2388_=_C3038( C2388 C3038 ) C2388_=_C3170( C2388 C3170 ) C2388_=_C3247( C2388 C3247 ) C2388_=_C3379(</w:t>
      </w:r>
    </w:p>
    <w:p>
      <w:pPr>
        <w:pStyle w:val="PreformattedText"/>
        <w:bidi w:val="0"/>
        <w:spacing w:before="0" w:after="0"/>
        <w:jc w:val="left"/>
        <w:rPr/>
      </w:pPr>
      <w:r>
        <w:rPr/>
        <w:t xml:space="preserve"> </w:t>
      </w:r>
      <w:r>
        <w:rPr/>
        <w:t>C2388 C3379 ) C2388_=_C3430( C2388 C3430 ) \nC2388_=_C3777( C2388 C3777 ) C2388_=_C3805( C2388 C3805 ) C2388_=_C3806( C2388 C3806 ) C2388_=_C3807( C2388 C3807 ) C2388_=_C3810( C2388 C3810 ) C2388_=_C3811( C2388 C3811 ) \nC2388_=_C3812( C2388 C3812 ) C2388_=_C3813( C2388 C3813 ) C2390_=_C2710( C2390 C2710 ) C2390_=_C2796( C2390 C2796 ) C2390_=_C2871( C2390 C2871 ) C2390_=_C2890( C2390 C2890 ) \nC2390_=_C3012( C2390 C3012 ) C2390_=_C3043( C2390 C3043 ) C2390_=_C3436( C2390 C3436 ) C2390_=_C3785( C2390 C3785 ) C2390_=_C3897( C2390 C3897 ) C2390_=_C3920( C2390 C3920 ) \nC2390_=_C3935( C2390 C3935 ) C2390_=_C4016( C2390 C4016 ) C2390_=_C4033( C2390 C4033 ) C2390_=_C4063( C2390 C4063 ) C2390_=_C4064( C2390 C4064 ) C2481_=_C2484( C2481 C2484 ) \nC2481_=_C2488( C2481 C2488 ) C2481_=_C2491( C2481 C2491 ) C2481_=_C2539( C2481 C2539 ) C2481_=_C2559( C2481 C2559 ) C2481_=_C2615( C2481 C2615 ) C2481_=_C2697( C2481 C2697 ) \nC2481_=_C2713( C2481 C2713 ) C2481_=_C2714( C2481 C2714 ) C2481_=_C2715( C2481 C2715 ) C2481_=_C2716( C2481 C2716 ) C2481_=_C2717( C2481 C2717 ) C2481_=_C2719( C2481 C2719 ) \nC2481_=_C2720( C2481 C2720 ) C2481_=_C2722( C2481 C2722 ) C2481_=_C2723( C2481 C2723 ) C2481_=_C2724( C2481 C2724 ) C2481_=_C2725( C2481 C2725 ) C2484_=_C2488( C2484 C2488 ) \nC2484_=_C2491( C2484 C2491 ) C2484_=_C2659( C2484 C2659 ) C2484_=_C2777( C2484 C2777 ) C2484_=_C3017( C2484 C3017 ) C2484_=_C3059( C2484 C3059 ) C2484_=_C3135( C2484 C3135 ) \nC2484_=_C3155( C2484 C3155 ) C2484_=_C3206( C2484 C3206 ) C2484_=_C3260( C2484 C3260 ) C2484_=_C3288( C2484 C3288 ) C2484_=_C3289( C2484 C3289 ) C2484_=_C3290( C2484 C3290 ) \nC2484_=_C3292( C2484 C3292 ) C2484_=_C3293( C2484 C3293 ) C2484_=_C3294( C2484 C3294 ) C2484_=_C3295( C2484 C3295 ) C2488_=_C2491( C2488 C2491 ) C2488_=_C2548( C2488 C2548 ) \nC2488_=_C2707( C2488 C2707 ) C2488_=_C2884( C2488 C2884 ) C2488_=_C3038( C2488 C3038 ) C2488_=_C3170( C2488 C3170 ) C2488_=_C3247( C2488 C3247 ) C2488_=_C3379( C2488 C3379 ) \nC2488_=_C3430( C2488 C3430 ) C2488_=_C3777( C2488 C3777 ) C2488_=_C3805( C2488 C3805 ) C2488_=_C3806( C2488 C3806 ) C2488_=_C3807( C2488 C3807 ) C2488_=_C3810( C2488 C3810 ) \nC2488_=_C3811( C2488 C3811 ) C2488_=_C3812( C2488 C3812 ) C2488_=_C3813( C2488 C3813 ) C2491_=_C2550( C2491 C2550 ) C2491_=_C2736( C2491 C2736 ) C2491_=_C2925( C2491 C2925 ) \nC2491_=_C3254( C2491 C3254 ) C2491_=_C3412( C2491 C3412 ) C2491_=_C3457( C2491 C3457 ) C2491_=_C3584( C2491 C3584 ) C2491_=_C3650( C2491 C3650 ) C2491_=_C3796( C2491 C3796 ) \nC2491_=_C3803( C2491 C3803 ) C2491_=_C3879( C2491 C3879 ) C2491_=_C3964( C2491 C3964 ) C2491_=_C4065( C2491 C4065 ) C2491_=_C4066( C2491 C4066 ) C2491_=_C4067( C2491 C4067 ) \nC2491_=_C4068( C2491 C4068 ) C2539_=_C2548( C2539 C2548 ) C2539_=_C2550( C2539 C2550 ) C2539_=_C2559( C2539 C2559 ) C2539_=_C2615( C2539 C2615 ) C2539_=_C2697( C2539 C2697 ) \nC2539_=_C2713( C2539 C2713 ) C2539_=_C2714( C2539 C2714 ) C2539_=_C2715( C2539 C2715 ) C2539_=_C2716( C2539 C2716 ) C2539_=_C2717( C2539 C2717 ) C2539_=_C2719( C2539 C2719 ) \nC2539_=_C2720( C2539 C2720 ) C2539_=_C2722( C2539 C2722 ) C2539_=_C2723( C2539 C2723 ) C2539_=_C2724( C2539 C2724 ) C2539_=_C2725( C2539 C2725 ) C2548_=_C2550( C2548 C2550 ) \nC2548_=_C2707( C2548 C2707 ) C2548_=_C2884( C2548 C2884 ) C2548_=_C3038( C2548 C3038 ) C2548_=_C3170( C2548 C3170 ) C2548_=_C3247( C2548 C3247 ) C2548_=_C3379( C2548 C3379 ) \nC2548_=_C3430( C2548 C3430 ) C2548_=_C3777( C2548 C3777 ) C2548_=_C3805( C2548 C3805 ) C2548_=_C3806( C2548 C3806 ) C2548_=_C3807( C2548 C3807 ) C2548_=_C3810( C2548 C3810 ) \nC2548_=_C3811( C2548 C3811 ) C2548_=_C3812( C2548 C3812 ) C2548_=_C3813( C2548 C3813 ) C2550_=_C2736( C2550 C2736 ) C2550_=_C2925( C2550 C2925 ) C2550_=_C3254( C2550 C3254 ) \nC2550_=_C3412( C2550 C3412 ) C2550_=_C3457( C2550 C3457 ) C2550_=_C3584( C2550 C3584 ) C2550_=_C3650( C2550 C3650 ) C2550_=_C3796( C2550 C3796 ) C2550_=_C3803( C2550 C3803 ) \nC2550_=_C3879( C2550 C3879 ) C2550_=_C3964( C2550 C3964 ) C2550_=_C4065( C2550 C4065 ) C2550_=_C4066( C2550 C4066 ) C2550_=_C4067( C2550 C4067 ) C2550_=_C4068( C2550 C4068 ) \nC2559_=_C2561( C2559 C2561 ) C2559_=_C2562( C2559 C2562 ) C2559_=_C2564( C2559 C2564 ) C2559_=_C2565( C2559 C2565 ) C2559_=_C2567( C2559 C2567 ) C2559_=_C2568( C2559 C2568 ) \nC2559_=_C2569( C2559 C2569 ) C2559_=_C2571( C2559 C2571 ) C2559_=_C2572( C2559 C2572 ) C2559_=_C2573( C2559 C2573 ) C2559_=_C2574( C2559 C2574 ) C2559_=_C2575( C2559 C2575 ) \nC2559_=_C2615( C2559 C2615 ) C2559_=_C2697( C2559 C2697 ) C2559_=_C2713( C2559 C2713 ) C2559_=_C2714( C2559 C2714 ) C2559_=_C2715( C2559 C2715 ) C2559_=_C2716( C2559 C2716 ) \nC2559_=_C2717( C2559 C2717 ) C2559_=_C2719( C2559 C2719 ) C2559_=_C2720( C2559 C2720 ) C2559_=_C2722( C2559 C2722 ) C2559_=_C2723( C2559 C2723 ) C2559_=_C2724( C2559 C2724 ) \nC2559_=_C2725( C2559 C2725 ) C2561_=_C2562( C2561 C2562 ) C2561_=_C2564( C2561 C2564 ) C2561_=_C2565( C2561 C2565 ) C2561_=_C2567( C2561 C2567 ) C2561_=_C2568( C2561 C2568 ) \nC2561_=_C2569( C2561 C2569 ) C2561_=_C2571( C2561 C2571 ) C2561_=_C2572( C2561 C2572 ) C2561_=_C2573( C2561 C2573 ) C2561_=_C2574( C2561 C2574 ) C2561_=_C2575( C2561 C2575 ) \nC2561_=_C2760( C2561 C2760 ) C2562_=_C2564( C2562 C2564 ) C2562_=_C2565( C2562 C2565 ) C2562_=_C2567( C2562 C2567 ) C2562_=_C2568( C2562 C2568 ) C2562_=_C2569( C2562 C2569 ) \nC2562_=_C2571( C2562 C2571 ) C2562_=_C2572( C2562 C2572 ) C2562_=_C2573( C2562 C2573 ) C2562_=_C2574( C2562 C2574 ) C2562_=_C2575( C2562 C2575 ) C2562_=_C2777( C2562 C2777 ) \nC2562_=_C2780( C2562 C2780 ) C2564_=_C2565( C2564 C2565 ) C2564_=_C2567( C2564 C2567 ) C2564_=_C2568( C2564 C2568 ) C2564_=_C2569( C2564 C2569 ) C2564_=_C2571( C2564 C2571 ) \nC2564_=_C2572( C2564 C2572 ) C2564_=_C2573( C2564 C2573 ) C2564_=_C2574( C2564 C2574 ) C2564_=_C2575( C2564 C2575 ) C2564_=_C3155( C2564 C3155 ) C2564_=_C3158( C2564 C3158 ) \nC2565_=_C2567( C2565 C2567 ) C2565_=_C2568( C2565 C2568 ) C2565_=_C2569( C2565 C2569 ) C2565_=_C2571( C2565 C2571 ) C2565_=_C2572( C2565 C2572 ) C2565_=_C2573( C2565 C2573 ) \nC2565_=_C2574( C2565 C2574 ) C2565_=_C2575( C2565 C2575 ) C2565_=_C3206( C2565 C3206 ) C2565_=_C3210( C2565 C3210 ) C2567_=_C2568( C2567 C2568 ) C2567_=_C2569( C2567 C2569 ) \nC2567_=_C2571( C2567 C2571 ) C2567_=_C2572( C2567 C2572 ) C2567_=_C2573( C2567 C2573 ) C2567_=_C2574( C2567 C2574 ) C2567_=_C2575( C2567 C2575 ) C2567_=_C2877( C2567 C2877 ) \nC2568_=_C2569( C2568 C2569 ) C2568_=_C2571( C2568 C2571 ) C2568_=_C2572( C2568 C2572 ) C2568_=_C2573( C2568 C2573 ) C2568_=_C2574( C2568 C2574 ) C2568_=_C2575( C2568 C2575 ) \nC2568_=_C2881( C2568 C2881 ) C2569_=_C2571( C2569 C2571 ) C2569_=_C2572( C2569 C2572 ) C2569_=_C2573( C2569 C2573 ) C2569_=_C2574( C2569 C2574 ) C2569_=_C2575( C2569 C2575 ) \nC2569_=_C2882( C2569 C2882 ) C2571_=_C2572( C2571 C2572 ) C2571_=_C2573( C2571 C2573 ) C2571_=_C2574( C2571 C2574 ) C2571_=_C2575( C2571 C2575 ) C2571_=_C2885( C2571 C2885 ) \nC2572_=_C2573( C2572 C2573 ) C2572_=_C2574( C2572 C2574 ) C2572_=_C2575( C2572 C2575 ) C2572_=_C2886( C2572 C2886 ) C2573_=_C2574( C2573 C2574 ) C2573_=_C2575( C2573 C2575 ) \nC2573_=_C2887( C2573 C2887 ) C2573_=_C3806( C2573 C3806 ) C2574_=_C2575( C2574 C2575 ) C2574_=_C2888( C2574 C2888 ) C2575_=_C2709( C2575 C2709 ) C2575_=_C2720( C2575 C2720 ) \nC2575_=_C2735( C2575 C2735 ) C2575_=_C2889( C2575 C2889 ) C2575_=_C3802( C2575 C3802 ) C2615_=_C2697( C2615 C2697 ) C2615_=_C2713( C2615 C2713 ) C2615_=_C2714( C2615 C2714 ) \nC2615_=_C2715( C2615 C2715 ) C2615_=_C2716( C2615 C2716 ) C2615_=_C2717( C2615 C2717 ) C2615_=_C2719( C2615 C2719 ) C2615_=_C2720( C2615 C2720 ) C2615_=_C2722( C2615 C2722 ) \nC2615_=_C2723( C2615 C2723 ) C2615_=_C2724( C2615 C2724 ) C2615_=_C2725( C2615 C2725 ) C2659_=_C2662( C2659 C2662 ) C2659_=_C2664( C2659 C2664 ) C2659_=_C2777( C2659 C2777 ) \nC2659_=_C3017( C2659 C3017 ) C2659_=_C3059( C2659 C3059 ) C2659_=_C3135( C2659 C3135 ) C2659_=_C3155( C2659 C3155 ) C2659_=_C3206( C2659 C3206 ) C2659_=_C3260( C2659 C3260 ) \nC2659_=_C3288( C2659 C3288 ) C2659_=_C3289( C2659 C3289 ) C2659_=_C3290( C2659 C3290 ) C2659_=_C3292( C2659 C3292 ) C2659_=_C3293( C2659 C3293 ) C2659_=_C3294( C2659 C3294 ) \nC2659_=_C3295( C2659 C3295 ) C2662_=_C2664( C2662 C2664 ) C2662_=_C2703( C2662 C2703 ) C2662_=_C2879( C2662 C2879 ) C2662_=_C3020( C2662 C3020 ) C2662_=_C3036( C2662 C3036 ) \nC2662_=_C3062( C2662 C3062 ) C2662_=_C3336( C2662 C3336 ) C2662_=_C3402( C2662 C3402 ) C2662_=_C3427( C2662 C3427 ) C2662_=_C3438( C2662 C3438 ) C2662_=_C3440( C2662 C3440 ) \nC2662_=_C3442( C2662 C3442 ) C2662_=_C3443( C2662 C3443 ) C2662_=_C3444( C2662 C3444 ) C2662_=_C3445( C2662 C3445 ) C2662_=_C3447( C2662 C3447 ) C2662_=_C3448( C2662 C3448 ) \nC2664_=_C2705( C2664 C2705 ) C2664_=_C2880( C2664 C2880 ) C2664_=_C3037( C2664 C3037 ) C2664_=_C3065( C2664 C3065 ) C2664_=_C3403( C2664 C3403 ) C2664_=_C3428( C2664 C3428 ) \nC2664_=_C3563( C2664 C3563 ) C2664_=_C3564( C2664 C3564 ) C2664_=_C3565( C2664 C3565 ) C2664_=_C3566( C2664 C3566 ) C2664_=_C3568( C2664 C3568 ) C2664_=_C3569( C2664 C3569 ) \nC2664_=_C3570( C2664 C3570 ) C2697_=_C2700( C2697 C2700 ) C2697_=_C2701( C2697 C2701 ) C2697_=_C2702( C2697 C2702 ) C2697_=_C2703( C2697 C2703 ) C2697_=_C2704( C2697 C2704 ) \nC2697_=_C2705( C2697 C2705 ) C2697_=_C2707( C2697 C2707 ) C2697_=_C2708( C2697 C2708 ) C2697_=_C2709( C2697 C2709 ) C2697_=_C2710( C2697 C2710 ) C2697_=_C2711( C2697 C2711 ) \nC2697_=_C2712( C2697 C2712 ) C2697_=_C2713( C2697 C2713 ) C2697_=_C2714( C2697 C2714 ) C2697_=_C2715( C2697 C2715 ) C2697_=_C2716( C2697 C2716 ) C2697_=_C2717( C2697 C2717 ) \nC2697_=_C2719( C2697 C2719 ) C2697_=_C2720( C2697 C2720 ) C2697_=_C2722( C2697 C2722 ) C2697_=_C2723( C2697 C2723 ) C2697_=_C2724( C2697 C2724 ) C2697_=_C2725( C2697 C2725 ) \nC2700_=_C2701( C2700 C2701 ) C2700_=_C2702( C2700 C2702 ) C2700_=_C2703( C2700 C2703 ) C2700_=_C2704( C2700 C2704 ) C2700_=_C2705( C2700 C2705 ) C2700_=_C2707( C2700 C2707 ) \nC2700_=_C2708(</w:t>
      </w:r>
    </w:p>
    <w:p>
      <w:pPr>
        <w:pStyle w:val="PreformattedText"/>
        <w:bidi w:val="0"/>
        <w:spacing w:before="0" w:after="0"/>
        <w:jc w:val="left"/>
        <w:rPr/>
      </w:pPr>
      <w:r>
        <w:rPr/>
        <w:t xml:space="preserve"> </w:t>
      </w:r>
      <w:r>
        <w:rPr/>
        <w:t>C2700 C2708 ) C2700_=_C2709( C2700 C2709 ) C2700_=_C2710( C2700 C2710 ) C2700_=_C2711( C2700 C2711 ) C2700_=_C2712( C2700 C2712 ) C2700_=_C2876( C2700 C2876 ) \nC2700_=_C3036( C2700 C3036 ) C2700_=_C3037( C2700 C3037 ) C2700_=_C3038( C2700 C3038 ) C2700_=_C3043( C2700 C3043 ) C2701_=_C2702( C2701 C2702 ) C2701_=_C2703( C2701 C2703 ) \nC2701_=_C2704( C2701 C2704 ) C2701_=_C2705( C2701 C2705 ) C2701_=_C2707( C2701 C2707 ) C2701_=_C2708( C2701 C2708 ) C2701_=_C2709( C2701 C2709 ) C2701_=_C2710( C2701 C2710 ) \nC2701_=_C2711( C2701 C2711 ) C2701_=_C2712( C2701 C2712 ) C2701_=_C3336( C2701 C3336 ) C2702_=_C2703( C2702 C2703 ) C2702_=_C2704( C2702 C2704 ) C2702_=_C2705( C2702 C2705 ) \nC2702_=_C2707( C2702 C2707 ) C2702_=_C2708( C2702 C2708 ) C2702_=_C2709( C2702 C2709 ) C2702_=_C2710( C2702 C2710 ) C2702_=_C2711( C2702 C2711 ) C2702_=_C2712( C2702 C2712 ) \nC2702_=_C2878( C2702 C2878 ) C2702_=_C3427( C2702 C3427 ) C2702_=_C3428( C2702 C3428 ) C2702_=_C3430( C2702 C3430 ) C2702_=_C3436( C2702 C3436 ) C2703_=_C2704( C2703 C2704 ) \nC2703_=_C2705( C2703 C2705 ) C2703_=_C2707( C2703 C2707 ) C2703_=_C2708( C2703 C2708 ) C2703_=_C2709( C2703 C2709 ) C2703_=_C2710( C2703 C2710 ) C2703_=_C2711( C2703 C2711 ) \nC2703_=_C2712( C2703 C2712 ) C2703_=_C2879( C2703 C2879 ) C2703_=_C3020( C2703 C3020 ) C2703_=_C3036( C2703 C3036 ) C2703_=_C3062( C2703 C3062 ) C2703_=_C3336( C2703 C3336 ) \nC2703_=_C3402( C2703 C3402 ) C2703_=_C3427( C2703 C3427 ) C2703_=_C3438( C2703 C3438 ) C2703_=_C3440( C2703 C3440 ) C2703_=_C3442( C2703 C3442 ) C2703_=_C3443( C2703 C3443 ) \nC2703_=_C3444( C2703 C3444 ) C2703_=_C3445( C2703 C3445 ) C2703_=_C3447( C2703 C3447 ) C2703_=_C3448( C2703 C3448 ) C2704_=_C2705( C2704 C2705 ) C2704_=_C2707( C2704 C2707 ) \nC2704_=_C2708( C2704 C2708 ) C2704_=_C2709( C2704 C2709 ) C2704_=_C2710( C2704 C2710 ) C2704_=_C2711( C2704 C2711 ) C2704_=_C2712( C2704 C2712 ) C2705_=_C2707( C2705 C2707 ) \nC2705_=_C2708( C2705 C2708 ) C2705_=_C2709( C2705 C2709 ) C2705_=_C2710( C2705 C2710 ) C2705_=_C2711( C2705 C2711 ) C2705_=_C2712( C2705 C2712 ) C2705_=_C2880( C2705 C2880 ) \nC2705_=_C3037( C2705 C3037 ) C2705_=_C3065( C2705 C3065 ) C2705_=_C3403( C2705 C3403 ) C2705_=_C3428( C2705 C3428 ) C2705_=_C3563( C2705 C3563 ) C2705_=_C3564( C2705 C3564 ) \nC2705_=_C3565( C2705 C3565 ) C2705_=_C3566( C2705 C3566 ) C2705_=_C3568( C2705 C3568 ) C2705_=_C3569( C2705 C3569 ) C2705_=_C3570( C2705 C3570 ) C2707_=_C2708( C2707 C2708 ) \nC2707_=_C2709( C2707 C2709 ) C2707_=_C2710( C2707 C2710 ) C2707_=_C2711( C2707 C2711 ) C2707_=_C2712( C2707 C2712 ) C2707_=_C2884( C2707 C2884 ) C2707_=_C3038( C2707 C3038 ) \nC2707_=_C3170( C2707 C3170 ) C2707_=_C3247( C2707 C3247 ) C2707_=_C3379( C2707 C3379 ) C2707_=_C3430( C2707 C3430 ) C2707_=_C3777( C2707 C3777 ) C2707_=_C3805( C2707 C3805 ) \nC2707_=_C3806( C2707 C3806 ) C2707_=_C3807( C2707 C3807 ) C2707_=_C3810( C2707 C3810 ) C2707_=_C3811( C2707 C3811 ) C2707_=_C3812( C2707 C3812 ) C2707_=_C3813( C2707 C3813 ) \nC2708_=_C2709( C2708 C2709 ) C2708_=_C2710( C2708 C2710 ) C2708_=_C2711( C2708 C2711 ) C2708_=_C2712( C2708 C2712 ) C2708_=_C3292( C2708 C3292 ) C2709_=_C2710( C2709 C2710 ) \nC2709_=_C2711( C2709 C2711 ) C2709_=_C2712( C2709 C2712 ) C2709_=_C2720( C2709 C2720 ) C2709_=_C2735( C2709 C2735 ) C2709_=_C2889( C2709 C2889 ) C2709_=_C3802( C2709 C3802 ) \nC2710_=_C2711( C2710 C2711 ) C2710_=_C2712( C2710 C2712 ) C2710_=_C2796( C2710 C2796 ) C2710_=_C2871( C2710 C2871 ) C2710_=_C2890( C2710 C2890 ) C2710_=_C3012( C2710 C3012 ) \nC2710_=_C3043( C2710 C3043 ) C2710_=_C3436( C2710 C3436 ) C2710_=_C3785( C2710 C3785 ) C2710_=_C3897( C2710 C3897 ) C2710_=_C3920( C2710 C3920 ) C2710_=_C3935( C2710 C3935 ) \nC2710_=_C4016( C2710 C4016 ) C2710_=_C4033( C2710 C4033 ) C2710_=_C4063( C2710 C4063 ) C2710_=_C4064( C2710 C4064 ) C2711_=_C2712( C2711 C2712 ) C2711_=_C3295( C2711 C3295 ) \nC2712_=_C2724( C2712 C2724 ) C2713_=_C2714( C2713 C2714 ) C2713_=_C2715( C2713 C2715 ) C2713_=_C2716( C2713 C2716 ) C2713_=_C2717( C2713 C2717 ) C2713_=_C2719( C2713 C2719 ) \nC2713_=_C2720( C2713 C2720 ) C2713_=_C2722( C2713 C2722 ) C2713_=_C2723( C2713 C2723 ) C2713_=_C2724( C2713 C2724 ) C2713_=_C2725( C2713 C2725 ) C2713_=_C2727( C2713 C2727 ) \nC2713_=_C2728( C2713 C2728 ) C2713_=_C2729( C2713 C2729 ) C2713_=_C2730( C2713 C2730 ) C2713_=_C2731( C2713 C2731 ) C2713_=_C2733( C2713 C2733 ) C2713_=_C2734( C2713 C2734 ) \nC2713_=_C2735( C2713 C2735 ) C2713_=_C2736( C2713 C2736 ) C2713_=_C2737( C2713 C2737 ) C2713_=_C2738( C2713 C2738 ) C2713_=_C2739( C2713 C2739 ) C2714_=_C2715( C2714 C2715 ) \nC2714_=_C2716( C2714 C2716 ) C2714_=_C2717( C2714 C2717 ) C2714_=_C2719( C2714 C2719 ) C2714_=_C2720( C2714 C2720 ) C2714_=_C2722( C2714 C2722 ) C2714_=_C2723( C2714 C2723 ) \nC2714_=_C2724( C2714 C2724 ) C2714_=_C2725( C2714 C2725 ) C2714_=_C2760( C2714 C2760 ) C2714_=_C2876( C2714 C2876 ) C2714_=_C2877( C2714 C2877 ) C2714_=_C2878( C2714 C2878 ) \nC2714_=_C2879( C2714 C2879 ) C2714_=_C2880( C2714 C2880 ) C2714_=_C2881( C2714 C2881 ) C2714_=_C2882( C2714 C2882 ) C2714_=_C2884( C2714 C2884 ) C2714_=_C2885( C2714 C2885 ) \nC2714_=_C2886( C2714 C2886 ) C2714_=_C2887( C2714 C2887 ) C2714_=_C2888( C2714 C2888 ) C2714_=_C2889( C2714 C2889 ) C2714_=_C2890( C2714 C2890 ) C2715_=_C2716( C2715 C2716 ) \nC2715_=_C2717( C2715 C2717 ) C2715_=_C2719( C2715 C2719 ) C2715_=_C2720( C2715 C2720 ) C2715_=_C2722( C2715 C2722 ) C2715_=_C2723( C2715 C2723 ) C2715_=_C2724( C2715 C2724 ) \nC2715_=_C2725( C2715 C2725 ) C2715_=_C3247( C2715 C3247 ) C2715_=_C3254( C2715 C3254 ) C2716_=_C2717( C2716 C2717 ) C2716_=_C2719( C2716 C2719 ) C2716_=_C2720( C2716 C2720 ) \nC2716_=_C2722( C2716 C2722 ) C2716_=_C2723( C2716 C2723 ) C2716_=_C2724( C2716 C2724 ) C2716_=_C2725( C2716 C2725 ) C2717_=_C2719( C2717 C2719 ) C2717_=_C2720( C2717 C2720 ) \nC2717_=_C2722( C2717 C2722 ) C2717_=_C2723( C2717 C2723 ) C2717_=_C2724( C2717 C2724 ) C2717_=_C2725( C2717 C2725 ) C2717_=_C2780( C2717 C2780 ) C2717_=_C3158( C2717 C3158 ) \nC2717_=_C3210( C2717 C3210 ) C2717_=_C3406( C2717 C3406 ) C2717_=_C3645( C2717 C3645 ) C2717_=_C3800( C2717 C3800 ) C2717_=_C3801( C2717 C3801 ) C2717_=_C3802( C2717 C3802 ) \nC2717_=_C3803( C2717 C3803 ) C2717_=_C3804( C2717 C3804 ) C2719_=_C2720( C2719 C2720 ) C2719_=_C2722( C2719 C2722 ) C2719_=_C2723( C2719 C2723 ) C2719_=_C2724( C2719 C2724 ) \nC2719_=_C2725( C2719 C2725 ) C2719_=_C3805( C2719 C3805 ) C2719_=_C3935( C2719 C3935 ) C2720_=_C2722( C2720 C2722 ) C2720_=_C2723( C2720 C2723 ) C2720_=_C2724( C2720 C2724 ) \nC2720_=_C2725( C2720 C2725 ) C2720_=_C2735( C2720 C2735 ) C2720_=_C2889( C2720 C2889 ) C2720_=_C3802( C2720 C3802 ) C2722_=_C2723( C2722 C2723 ) C2722_=_C2724( C2722 C2724 ) \nC2722_=_C2725( C2722 C2725 ) C2722_=_C3810( C2722 C3810 ) C2722_=_C4066( C2722 C4066 ) C2723_=_C2724( C2723 C2724 ) C2723_=_C2725( C2723 C2725 ) C2724_=_C2725( C2724 C2725 ) \nC2725_=_C3812( C2725 C3812 ) C2725_=_C4068( C2725 C4068 ) C2727_=_C2728( C2727 C2728 ) C2727_=_C2729( C2727 C2729 ) C2727_=_C2730( C2727 C2730 ) C2727_=_C2731( C2727 C2731 ) \nC2727_=_C2733( C2727 C2733 ) C2727_=_C2734( C2727 C2734 ) C2727_=_C2735( C2727 C2735 ) C2727_=_C2736( C2727 C2736 ) C2727_=_C2737( C2727 C2737 ) C2727_=_C2738( C2727 C2738 ) \nC2727_=_C2739( C2727 C2739 ) C2728_=_C2729( C2728 C2729 ) C2728_=_C2730( C2728 C2730 ) C2728_=_C2731( C2728 C2731 ) C2728_=_C2733( C2728 C2733 ) C2728_=_C2734( C2728 C2734 ) \nC2728_=_C2735( C2728 C2735 ) C2728_=_C2736( C2728 C2736 ) C2728_=_C2737( C2728 C2737 ) C2728_=_C2738( C2728 C2738 ) C2728_=_C2739( C2728 C2739 ) C2729_=_C2730( C2729 C2730 ) \nC2729_=_C2731( C2729 C2731 ) C2729_=_C2733( C2729 C2733 ) C2729_=_C2734( C2729 C2734 ) C2729_=_C2735( C2729 C2735 ) C2729_=_C2736( C2729 C2736 ) C2729_=_C2737( C2729 C2737 ) \nC2729_=_C2738( C2729 C2738 ) C2729_=_C2739( C2729 C2739 ) C2730_=_C2731( C2730 C2731 ) C2730_=_C2733( C2730 C2733 ) C2730_=_C2734( C2730 C2734 ) C2730_=_C2735( C2730 C2735 ) \nC2730_=_C2736( C2730 C2736 ) C2730_=_C2737( C2730 C2737 ) C2730_=_C2738( C2730 C2738 ) C2730_=_C2739( C2730 C2739 ) C2730_=_C3402( C2730 C3402 ) C2730_=_C3403( C2730 C3403 ) \nC2730_=_C3406( C2730 C3406 ) C2730_=_C3412( C2730 C3412 ) C2731_=_C2733( C2731 C2733 ) C2731_=_C2734( C2731 C2734 ) C2731_=_C2735( C2731 C2735 ) C2731_=_C2736( C2731 C2736 ) \nC2731_=_C2737( C2731 C2737 ) C2731_=_C2738( C2731 C2738 ) C2731_=_C2739( C2731 C2739 ) C2731_=_C3645( C2731 C3645 ) C2731_=_C3650( C2731 C3650 ) C2733_=_C2734( C2733 C2734 ) \nC2733_=_C2735( C2733 C2735 ) C2733_=_C2736( C2733 C2736 ) C2733_=_C2737( C2733 C2737 ) C2733_=_C2738( C2733 C2738 ) C2733_=_C2739( C2733 C2739 ) C2733_=_C3800( C2733 C3800 ) \nC2733_=_C3879( C2733 C3879 ) C2734_=_C2735( C2734 C2735 ) C2734_=_C2736( C2734 C2736 ) C2734_=_C2737( C2734 C2737 ) C2734_=_C2738( C2734 C2738 ) C2734_=_C2739( C2734 C2739 ) \nC2734_=_C3801( C2734 C3801 ) C2734_=_C3964( C2734 C3964 ) C2735_=_C2736( C2735 C2736 ) C2735_=_C2737( C2735 C2737 ) C2735_=_C2738( C2735 C2738 ) C2735_=_C2739( C2735 C2739 ) \nC2735_=_C2889( C2735 C2889 ) C2735_=_C3802( C2735 C3802 ) C2736_=_C2737( C2736 C2737 ) C2736_=_C2738( C2736 C2738 ) C2736_=_C2739( C2736 C2739 ) C2736_=_C2925( C2736 C2925 ) \nC2736_=_C3254( C2736 C3254 ) C2736_=_C3412( C2736 C3412 ) C2736_=_C3457( C2736 C3457 ) C2736_=_C3584( C2736 C3584 ) C2736_=_C3650( C2736 C3650 ) C2736_=_C3796( C2736 C3796 ) \nC2736_=_C3803( C2736 C3803 ) C2736_=_C3879( C2736 C3879 ) C2736_=_C3964( C2736 C3964 ) C2736_=_C4065( C2736 C4065 ) C2736_=_C4066( C2736 C4066 ) C2736_=_C4067( C2736 C4067 ) \nC2736_=_C4068( C2736 C4068 ) C2737_=_C2738( C2737 C2738 ) C2737_=_C2739( C2737 C2739 ) C2738_=_C2739( C2738 C2739 ) C2738_=_C3804( C2738 C3804 ) C2738_=_C4067( C2738 C4067 ) \nC2760_=_C2876( C2760 C2876 ) C2760_=_C2877( C2760 C2877 ) C2760_=_C2878( C2760 C2878 ) C2760_=_C2879( C2760 C2879 ) C2760_=_C2880( C2760 C2880 ) C2760_=_C2881( C2760 C2881 ) \nC2760_=_C2882( C2760 C2882 ) C2760_=_C2884( C2760 C2884 ) C2760_=_C2885(</w:t>
      </w:r>
    </w:p>
    <w:p>
      <w:pPr>
        <w:pStyle w:val="PreformattedText"/>
        <w:bidi w:val="0"/>
        <w:spacing w:before="0" w:after="0"/>
        <w:jc w:val="left"/>
        <w:rPr/>
      </w:pPr>
      <w:r>
        <w:rPr/>
        <w:t xml:space="preserve"> </w:t>
      </w:r>
      <w:r>
        <w:rPr/>
        <w:t>C2760 C2885 ) C2760_=_C2886( C2760 C2886 ) C2760_=_C2887( C2760 C2887 ) C2760_=_C2888( C2760 C2888 ) \nC2760_=_C2889( C2760 C2889 ) C2760_=_C2890( C2760 C2890 ) C2777_=_C2780( C2777 C2780 ) C2777_=_C3017( C2777 C3017 ) C2777_=_C3059( C2777 C3059 ) C2777_=_C3135( C2777 C3135 ) \nC2777_=_C3155( C2777 C3155 ) C2777_=_C3206( C2777 C3206 ) C2777_=_C3260( C2777 C3260 ) C2777_=_C3288( C2777 C3288 ) C2777_=_C3289( C2777 C3289 ) C2777_=_C3290( C2777 C3290 ) \nC2777_=_C3292( C2777 C3292 ) C2777_=_C3293( C2777 C3293 ) C2777_=_C3294( C2777 C3294 ) C2777_=_C3295( C2777 C3295 ) C2780_=_C3158( C2780 C3158 ) C2780_=_C3210( C2780 C3210 ) \nC2780_=_C3406( C2780 C3406 ) C2780_=_C3645( C2780 C3645 ) C2780_=_C3800( C2780 C3800 ) C2780_=_C3801( C2780 C3801 ) C2780_=_C3802( C2780 C3802 ) C2780_=_C3803( C2780 C3803 ) \nC2780_=_C3804( C2780 C3804 ) C2796_=_C2871( C2796 C2871 ) C2796_=_C2890( C2796 C2890 ) C2796_=_C3012( C2796 C3012 ) C2796_=_C3043( C2796 C3043 ) C2796_=_C3436( C2796 C3436 ) \nC2796_=_C3785( C2796 C3785 ) C2796_=_C3897( C2796 C3897 ) C2796_=_C3920( C2796 C3920 ) C2796_=_C3935( C2796 C3935 ) C2796_=_C4016( C2796 C4016 ) C2796_=_C4033( C2796 C4033 ) \nC2796_=_C4063( C2796 C4063 ) C2796_=_C4064( C2796 C4064 ) C2871_=_C2890( C2871 C2890 ) C2871_=_C3012( C2871 C3012 ) C2871_=_C3043( C2871 C3043 ) C2871_=_C3436( C2871 C3436 ) \nC2871_=_C3785( C2871 C3785 ) C2871_=_C3897( C2871 C3897 ) C2871_=_C3920( C2871 C3920 ) C2871_=_C3935( C2871 C3935 ) C2871_=_C4016( C2871 C4016 ) C2871_=_C4033( C2871 C4033 ) \nC2871_=_C4063( C2871 C4063 ) C2871_=_C4064( C2871 C4064 ) C2876_=_C2877( C2876 C2877 ) C2876_=_C2878( C2876 C2878 ) C2876_=_C2879( C2876 C2879 ) C2876_=_C2880( C2876 C2880 ) \nC2876_=_C2881( C2876 C2881 ) C2876_=_C2882( C2876 C2882 ) C2876_=_C2884( C2876 C2884 ) C2876_=_C2885( C2876 C2885 ) C2876_=_C2886( C2876 C2886 ) C2876_=_C2887( C2876 C2887 ) \nC2876_=_C2888( C2876 C2888 ) C2876_=_C2889( C2876 C2889 ) C2876_=_C2890( C2876 C2890 ) C2876_=_C3036( C2876 C3036 ) C2876_=_C3037( C2876 C3037 ) C2876_=_C3038( C2876 C3038 ) \nC2876_=_C3043( C2876 C3043 ) C2877_=_C2878( C2877 C2878 ) C2877_=_C2879( C2877 C2879 ) C2877_=_C2880( C2877 C2880 ) C2877_=_C2881( C2877 C2881 ) C2877_=_C2882( C2877 C2882 ) \nC2877_=_C2884( C2877 C2884 ) C2877_=_C2885( C2877 C2885 ) C2877_=_C2886( C2877 C2886 ) C2877_=_C2887( C2877 C2887 ) C2877_=_C2888( C2877 C2888 ) C2877_=_C2889( C2877 C2889 ) \nC2877_=_C2890( C2877 C2890 ) C2878_=_C2879( C2878 C2879 ) C2878_=_C2880( C2878 C2880 ) C2878_=_C2881( C2878 C2881 ) C2878_=_C2882( C2878 C2882 ) C2878_=_C2884( C2878 C2884 ) \nC2878_=_C2885( C2878 C2885 ) C2878_=_C2886( C2878 C2886 ) C2878_=_C2887( C2878 C2887 ) C2878_=_C2888( C2878 C2888 ) C2878_=_C2889( C2878 C2889 ) C2878_=_C2890( C2878 C2890 ) \nC2878_=_C3427( C2878 C3427 ) C2878_=_C3428( C2878 C3428 ) C2878_=_C3430( C2878 C3430 ) C2878_=_C3436( C2878 C3436 ) C2879_=_C2880( C2879 C2880 ) C2879_=_C2881( C2879 C2881 ) \nC2879_=_C2882( C2879 C2882 ) C2879_=_C2884( C2879 C2884 ) C2879_=_C2885( C2879 C2885 ) C2879_=_C2886( C2879 C2886 ) C2879_=_C2887( C2879 C2887 ) C2879_=_C2888( C2879 C2888 ) \nC2879_=_C2889( C2879 C2889 ) C2879_=_C2890( C2879 C2890 ) C2879_=_C3020( C2879 C3020 ) C2879_=_C3036( C2879 C3036 ) C2879_=_C3062( C2879 C3062 ) C2879_=_C3336( C2879 C3336 ) \nC2879_=_C3402( C2879 C3402 ) C2879_=_C3427( C2879 C3427 ) C2879_=_C3438( C2879 C3438 ) C2879_=_C3440( C2879 C3440 ) C2879_=_C3442( C2879 C3442 ) C2879_=_C3443( C2879 C3443 ) \nC2879_=_C3444( C2879 C3444 ) C2879_=_C3445( C2879 C3445 ) C2879_=_C3447( C2879 C3447 ) C2879_=_C3448( C2879 C3448 ) C2880_=_C2881( C2880 C2881 ) C2880_=_C2882( C2880 C2882 ) \nC2880_=_C2884( C2880 C2884 ) C2880_=_C2885( C2880 C2885 ) C2880_=_C2886( C2880 C2886 ) C2880_=_C2887( C2880 C2887 ) C2880_=_C2888( C2880 C2888 ) C2880_=_C2889( C2880 C2889 ) \nC2880_=_C2890( C2880 C2890 ) C2880_=_C3037( C2880 C3037 ) C2880_=_C3065( C2880 C3065 ) C2880_=_C3403( C2880 C3403 ) C2880_=_C3428( C2880 C3428 ) C2880_=_C3563( C2880 C3563 ) \nC2880_=_C3564( C2880 C3564 ) C2880_=_C3565( C2880 C3565 ) C2880_=_C3566( C2880 C3566 ) C2880_=_C3568( C2880 C3568 ) C2880_=_C3569( C2880 C3569 ) C2880_=_C3570( C2880 C3570 ) \nC2881_=_C2882( C2881 C2882 ) C2881_=_C2884( C2881 C2884 ) C2881_=_C2885( C2881 C2885 ) C2881_=_C2886( C2881 C2886 ) C2881_=_C2887( C2881 C2887 ) C2881_=_C2888( C2881 C2888 ) \nC2881_=_C2889( C2881 C2889 ) C2881_=_C2890( C2881 C2890 ) C2882_=_C2884( C2882 C2884 ) C2882_=_C2885( C2882 C2885 ) C2882_=_C2886( C2882 C2886 ) C2882_=_C2887( C2882 C2887 ) \nC2882_=_C2888( C2882 C2888 ) C2882_=_C2889( C2882 C2889 ) C2882_=_C2890( C2882 C2890 ) C2884_=_C2885( C2884 C2885 ) C2884_=_C2886( C2884 C2886 ) C2884_=_C2887( C2884 C2887 ) \nC2884_=_C2888( C2884 C2888 ) C2884_=_C2889( C2884 C2889 ) C2884_=_C2890( C2884 C2890 ) C2884_=_C3038( C2884 C3038 ) C2884_=_C3170( C2884 C3170 ) C2884_=_C3247( C2884 C3247 ) \nC2884_=_C3379( C2884 C3379 ) C2884_=_C3430( C2884 C3430 ) C2884_=_C3777( C2884 C3777 ) C2884_=_C3805( C2884 C3805 ) C2884_=_C3806( C2884 C3806 ) C2884_=_C3807( C2884 C3807 ) \nC2884_=_C3810( C2884 C3810 ) C2884_=_C3811( C2884 C3811 ) C2884_=_C3812( C2884 C3812 ) C2884_=_C3813( C2884 C3813 ) C2885_=_C2886( C2885 C2886 ) C2885_=_C2887( C2885 C2887 ) \nC2885_=_C2888( C2885 C2888 ) C2885_=_C2889( C2885 C2889 ) C2885_=_C2890( C2885 C2890 ) C2886_=_C2887( C2886 C2887 ) C2886_=_C2888( C2886 C2888 ) C2886_=_C2889( C2886 C2889 ) \nC2886_=_C2890( C2886 C2890 ) C2887_=_C2888( C2887 C2888 ) C2887_=_C2889( C2887 C2889 ) C2887_=_C2890( C2887 C2890 ) C2887_=_C3806( C2887 C3806 ) C2888_=_C2889( C2888 C2889 ) \nC2888_=_C2890( C2888 C2890 ) C2889_=_C2890( C2889 C2890 ) C2889_=_C3802( C2889 C3802 ) C2890_=_C3012( C2890 C3012 ) C2890_=_C3043( C2890 C3043 ) C2890_=_C3436( C2890 C3436 ) \nC2890_=_C3785( C2890 C3785 ) C2890_=_C3897( C2890 C3897 ) C2890_=_C3920( C2890 C3920 ) C2890_=_C3935( C2890 C3935 ) C2890_=_C4016( C2890 C4016 ) C2890_=_C4033( C2890 C4033 ) \nC2890_=_C4063( C2890 C4063 ) C2890_=_C4064( C2890 C4064 ) C2925_=_C3254( C2925 C3254 ) C2925_=_C3412( C2925 C3412 ) C2925_=_C3457( C2925 C3457 ) C2925_=_C3584( C2925 C3584 ) \nC2925_=_C3650( C2925 C3650 ) C2925_=_C3796( C2925 C3796 ) C2925_=_C3803( C2925 C3803 ) C2925_=_C3879( C2925 C3879 ) C2925_=_C3964( C2925 C3964 ) C2925_=_C4065( C2925 C4065 ) \nC2925_=_C4066( C2925 C4066 ) C2925_=_C4067( C2925 C4067 ) C2925_=_C4068( C2925 C4068 ) C3012_=_C3043( C3012 C3043 ) C3012_=_C3436( C3012 C3436 ) C3012_=_C3785( C3012 C3785 ) \nC3012_=_C3897( C3012 C3897 ) C3012_=_C3920( C3012 C3920 ) C3012_=_C3935( C3012 C3935 ) C3012_=_C4016( C3012 C4016 ) C3012_=_C4033( C3012 C4033 ) C3012_=_C4063( C3012 C4063 ) \nC3012_=_C4064( C3012 C4064 ) C3017_=_C3020( C3017 C3020 ) C3017_=_C3059( C3017 C3059 ) C3017_=_C3135( C3017 C3135 ) C3017_=_C3155( C3017 C3155 ) C3017_=_C3206( C3017 C3206 ) \nC3017_=_C3260( C3017 C3260 ) C3017_=_C3288( C3017 C3288 ) C3017_=_C3289( C3017 C3289 ) C3017_=_C3290( C3017 C3290 ) C3017_=_C3292( C3017 C3292 ) C3017_=_C3293( C3017 C3293 ) \nC3017_=_C3294( C3017 C3294 ) C3017_=_C3295( C3017 C3295 ) C3020_=_C3036( C3020 C3036 ) C3020_=_C3062( C3020 C3062 ) C3020_=_C3336( C3020 C3336 ) C3020_=_C3402( C3020 C3402 ) \nC3020_=_C3427( C3020 C3427 ) C3020_=_C3438( C3020 C3438 ) C3020_=_C3440( C3020 C3440 ) C3020_=_C3442( C3020 C3442 ) C3020_=_C3443( C3020 C3443 ) C3020_=_C3444( C3020 C3444 ) \nC3020_=_C3445( C3020 C3445 ) C3020_=_C3447( C3020 C3447 ) C3020_=_C3448( C3020 C3448 ) C3036_=_C3037( C3036 C3037 ) C3036_=_C3038( C3036 C3038 ) C3036_=_C3043( C3036 C3043 ) \nC3036_=_C3062( C3036 C3062 ) C3036_=_C3336( C3036 C3336 ) C3036_=_C3402( C3036 C3402 ) C3036_=_C3427( C3036 C3427 ) C3036_=_C3438( C3036 C3438 ) C3036_=_C3440( C3036 C3440 ) \nC3036_=_C3442( C3036 C3442 ) C3036_=_C3443( C3036 C3443 ) C3036_=_C3444( C3036 C3444 ) C3036_=_C3445( C3036 C3445 ) C3036_=_C3447( C3036 C3447 ) C3036_=_C3448( C3036 C3448 ) \nC3037_=_C3038( C3037 C3038 ) C3037_=_C3043( C3037 C3043 ) C3037_=_C3065( C3037 C3065 ) C3037_=_C3403( C3037 C3403 ) C3037_=_C3428( C3037 C3428 ) C3037_=_C3563( C3037 C3563 ) \nC3037_=_C3564( C3037 C3564 ) C3037_=_C3565( C3037 C3565 ) C3037_=_C3566( C3037 C3566 ) C3037_=_C3568( C3037 C3568 ) C3037_=_C3569( C3037 C3569 ) C3037_=_C3570( C3037 C3570 ) \nC3038_=_C3043( C3038 C3043 ) C3038_=_C3170( C3038 C3170 ) C3038_=_C3247( C3038 C3247 ) C3038_=_C3379( C3038 C3379 ) C3038_=_C3430( C3038 C3430 ) C3038_=_C3777( C3038 C3777 ) \nC3038_=_C3805( C3038 C3805 ) C3038_=_C3806( C3038 C3806 ) C3038_=_C3807( C3038 C3807 ) C3038_=_C3810( C3038 C3810 ) C3038_=_C3811( C3038 C3811 ) C3038_=_C3812( C3038 C3812 ) \nC3038_=_C3813( C3038 C3813 ) C3043_=_C3436( C3043 C3436 ) C3043_=_C3785( C3043 C3785 ) C3043_=_C3897( C3043 C3897 ) C3043_=_C3920( C3043 C3920 ) C3043_=_C3935( C3043 C3935 ) \nC3043_=_C4016( C3043 C4016 ) C3043_=_C4033( C3043 C4033 ) C3043_=_C4063( C3043 C4063 ) C3043_=_C4064( C3043 C4064 ) C3059_=_C3062( C3059 C3062 ) C3059_=_C3065( C3059 C3065 ) \nC3059_=_C3135( C3059 C3135 ) C3059_=_C3155( C3059 C3155 ) C3059_=_C3206( C3059 C3206 ) C3059_=_C3260( C3059 C3260 ) C3059_=_C3288( C3059 C3288 ) C3059_=_C3289( C3059 C3289 ) \nC3059_=_C3290( C3059 C3290 ) C3059_=_C3292( C3059 C3292 ) C3059_=_C3293( C3059 C3293 ) C3059_=_C3294( C3059 C3294 ) C3059_=_C3295( C3059 C3295 ) C3062_=_C3065( C3062 C3065 ) \nC3062_=_C3336( C3062 C3336 ) C3062_=_C3402( C3062 C3402 ) C3062_=_C3427( C3062 C3427 ) C3062_=_C3438( C3062 C3438 ) C3062_=_C3440( C3062 C3440 ) C3062_=_C3442( C3062 C3442 ) \nC3062_=_C3443( C3062 C3443 ) C3062_=_C3444( C3062 C3444 ) C3062_=_C3445( C3062 C3445 ) C3062_=_C3447( C3062 C3447 ) C3062_=_C3448( C3062 C3448 ) C3065_=_C3403( C3065 C3403 ) \nC3065_=_C3428( C3065 C3428 ) C3065_=_C3563( C3065 C3563 ) C3065_=_C3564( C3065 C3564 ) C3065_=_C3565( C3065 C3565 ) C3065_=_C3566( C3065 C3566 ) C3065_=_C3568( C3065 C3568 ) \nC3065_=_C3569( C3065 C3569 ) C3065_=_C3570( C3065 C3570 ) C3135_=_C3155( C3135 C3155 ) C3135_=_C3206( C3135 C3206 ) C3135_=_C3260(</w:t>
      </w:r>
    </w:p>
    <w:p>
      <w:pPr>
        <w:pStyle w:val="PreformattedText"/>
        <w:bidi w:val="0"/>
        <w:spacing w:before="0" w:after="0"/>
        <w:jc w:val="left"/>
        <w:rPr/>
      </w:pPr>
      <w:r>
        <w:rPr/>
        <w:t xml:space="preserve"> </w:t>
      </w:r>
      <w:r>
        <w:rPr/>
        <w:t>C3135 C3260 ) C3135_=_C3288( C3135 C3288 ) \nC3135_=_C3289( C3135 C3289 ) C3135_=_C3290( C3135 C3290 ) C3135_=_C3292( C3135 C3292 ) C3135_=_C3293( C3135 C3293 ) C3135_=_C3294( C3135 C3294 ) C3135_=_C3295( C3135 C3295 ) \nC3155_=_C3158( C3155 C3158 ) C3155_=_C3206( C3155 C3206 ) C3155_=_C3260( C3155 C3260 ) C3155_=_C3288( C3155 C3288 ) C3155_=_C3289( C3155 C3289 ) C3155_=_C3290( C3155 C3290 ) \nC3155_=_C3292( C3155 C3292 ) C3155_=_C3293( C3155 C3293 ) C3155_=_C3294( C3155 C3294 ) C3155_=_C3295( C3155 C3295 ) C3158_=_C3210( C3158 C3210 ) C3158_=_C3406( C3158 C3406 ) \nC3158_=_C3645( C3158 C3645 ) C3158_=_C3800( C3158 C3800 ) C3158_=_C3801( C3158 C3801 ) C3158_=_C3802( C3158 C3802 ) C3158_=_C3803( C3158 C3803 ) C3158_=_C3804( C3158 C3804 ) \nC3170_=_C3247( C3170 C3247 ) C3170_=_C3379( C3170 C3379 ) C3170_=_C3430( C3170 C3430 ) C3170_=_C3777( C3170 C3777 ) C3170_=_C3805( C3170 C3805 ) C3170_=_C3806( C3170 C3806 ) \nC3170_=_C3807( C3170 C3807 ) C3170_=_C3810( C3170 C3810 ) C3170_=_C3811( C3170 C3811 ) C3170_=_C3812( C3170 C3812 ) C3170_=_C3813( C3170 C3813 ) C3206_=_C3210( C3206 C3210 ) \nC3206_=_C3260( C3206 C3260 ) C3206_=_C3288( C3206 C3288 ) C3206_=_C3289( C3206 C3289 ) C3206_=_C3290( C3206 C3290 ) C3206_=_C3292( C3206 C3292 ) C3206_=_C3293( C3206 C3293 ) \nC3206_=_C3294( C3206 C3294 ) C3206_=_C3295( C3206 C3295 ) C3210_=_C3406( C3210 C3406 ) C3210_=_C3645( C3210 C3645 ) C3210_=_C3800( C3210 C3800 ) C3210_=_C3801( C3210 C3801 ) \nC3210_=_C3802( C3210 C3802 ) C3210_=_C3803( C3210 C3803 ) C3210_=_C3804( C3210 C3804 ) C3247_=_C3254( C3247 C3254 ) C3247_=_C3379( C3247 C3379 ) C3247_=_C3430( C3247 C3430 ) \nC3247_=_C3777( C3247 C3777 ) C3247_=_C3805( C3247 C3805 ) C3247_=_C3806( C3247 C3806 ) C3247_=_C3807( C3247 C3807 ) C3247_=_C3810( C3247 C3810 ) C3247_=_C3811( C3247 C3811 ) \nC3247_=_C3812( C3247 C3812 ) C3247_=_C3813( C3247 C3813 ) C3254_=_C3412( C3254 C3412 ) C3254_=_C3457( C3254 C3457 ) C3254_=_C3584( C3254 C3584 ) C3254_=_C3650( C3254 C3650 ) \nC3254_=_C3796( C3254 C3796 ) C3254_=_C3803( C3254 C3803 ) C3254_=_C3879( C3254 C3879 ) C3254_=_C3964( C3254 C3964 ) C3254_=_C4065( C3254 C4065 ) C3254_=_C4066( C3254 C4066 ) \nC3254_=_C4067( C3254 C4067 ) C3254_=_C4068( C3254 C4068 ) C3260_=_C3288( C3260 C3288 ) C3260_=_C3289( C3260 C3289 ) C3260_=_C3290( C3260 C3290 ) C3260_=_C3292( C3260 C3292 ) \nC3260_=_C3293( C3260 C3293 ) C3260_=_C3294( C3260 C3294 ) C3260_=_C3295( C3260 C3295 ) C3288_=_C3289( C3288 C3289 ) C3288_=_C3290( C3288 C3290 ) C3288_=_C3292( C3288 C3292 ) \nC3288_=_C3293( C3288 C3293 ) C3288_=_C3294( C3288 C3294 ) C3288_=_C3295( C3288 C3295 ) C3289_=_C3290( C3289 C3290 ) C3289_=_C3292( C3289 C3292 ) C3289_=_C3293( C3289 C3293 ) \nC3289_=_C3294( C3289 C3294 ) C3289_=_C3295( C3289 C3295 ) C3290_=_C3292( C3290 C3292 ) C3290_=_C3293( C3290 C3293 ) C3290_=_C3294( C3290 C3294 ) C3290_=_C3295( C3290 C3295 ) \nC3292_=_C3293( C3292 C3293 ) C3292_=_C3294( C3292 C3294 ) C3292_=_C3295( C3292 C3295 ) C3293_=_C3294( C3293 C3294 ) C3293_=_C3295( C3293 C3295 ) C3294_=_C3295( C3294 C3295 ) \nC3294_=_C3569( C3294 C3569 ) C3336_=_C3402( C3336 C3402 ) C3336_=_C3427( C3336 C3427 ) C3336_=_C3438( C3336 C3438 ) C3336_=_C3440( C3336 C3440 ) C3336_=_C3442( C3336 C3442 ) \nC3336_=_C3443( C3336 C3443 ) C3336_=_C3444( C3336 C3444 ) C3336_=_C3445( C3336 C3445 ) C3336_=_C3447( C3336 C3447 ) C3336_=_C3448( C3336 C3448 ) C3379_=_C3430( C3379 C3430 ) \nC3379_=_C3777( C3379 C3777 ) C3379_=_C3805( C3379 C3805 ) C3379_=_C3806( C3379 C3806 ) C3379_=_C3807( C3379 C3807 ) C3379_=_C3810( C3379 C3810 ) C3379_=_C3811( C3379 C3811 ) \nC3379_=_C3812( C3379 C3812 ) C3379_=_C3813( C3379 C3813 ) C3402_=_C3403( C3402 C3403 ) C3402_=_C3406( C3402 C3406 ) C3402_=_C3412( C3402 C3412 ) C3402_=_C3427( C3402 C3427 ) \nC3402_=_C3438( C3402 C3438 ) C3402_=_C3440( C3402 C3440 ) C3402_=_C3442( C3402 C3442 ) C3402_=_C3443( C3402 C3443 ) C3402_=_C3444( C3402 C3444 ) C3402_=_C3445( C3402 C3445 ) \nC3402_=_C3447( C3402 C3447 ) C3402_=_C3448( C3402 C3448 ) C3403_=_C3406( C3403 C3406 ) C3403_=_C3412( C3403 C3412 ) C3403_=_C3428( C3403 C3428 ) C3403_=_C3563( C3403 C3563 ) \nC3403_=_C3564( C3403 C3564 ) C3403_=_C3565( C3403 C3565 ) C3403_=_C3566( C3403 C3566 ) C3403_=_C3568( C3403 C3568 ) C3403_=_C3569( C3403 C3569 ) C3403_=_C3570( C3403 C3570 ) \nC3406_=_C3412( C3406 C3412 ) C3406_=_C3645( C3406 C3645 ) C3406_=_C3800( C3406 C3800 ) C3406_=_C3801( C3406 C3801 ) C3406_=_C3802( C3406 C3802 ) C3406_=_C3803( C3406 C3803 ) \nC3406_=_C3804( C3406 C3804 ) C3412_=_C3457( C3412 C3457 ) C3412_=_C3584( C3412 C3584 ) C3412_=_C3650( C3412 C3650 ) C3412_=_C3796( C3412 C3796 ) C3412_=_C3803( C3412 C3803 ) \nC3412_=_C3879( C3412 C3879 ) C3412_=_C3964( C3412 C3964 ) C3412_=_C4065( C3412 C4065 ) C3412_=_C4066( C3412 C4066 ) C3412_=_C4067( C3412 C4067 ) C3412_=_C4068( C3412 C4068 ) \nC3427_=_C3428( C3427 C3428 ) C3427_=_C3430( C3427 C3430 ) C3427_=_C3436( C3427 C3436 ) C3427_=_C3438( C3427 C3438 ) C3427_=_C3440( C3427 C3440 ) C3427_=_C3442( C3427 C3442 ) \nC3427_=_C3443( C3427 C3443 ) C3427_=_C3444( C3427 C3444 ) C3427_=_C3445( C3427 C3445 ) C3427_=_C3447( C3427 C3447 ) C3427_=_C3448( C3427 C3448 ) C3428_=_C3430( C3428 C3430 ) \nC3428_=_C3436( C3428 C3436 ) C3428_=_C3563( C3428 C3563 ) C3428_=_C3564( C3428 C3564 ) C3428_=_C3565( C3428 C3565 ) C3428_=_C3566( C3428 C3566 ) C3428_=_C3568( C3428 C3568 ) \nC3428_=_C3569( C3428 C3569 ) C3428_=_C3570( C3428 C3570 ) C3430_=_C3436( C3430 C3436 ) C3430_=_C3777( C3430 C3777 ) C3430_=_C3805( C3430 C3805 ) C3430_=_C3806( C3430 C3806 ) \nC3430_=_C3807( C3430 C3807 ) C3430_=_C3810( C3430 C3810 ) C3430_=_C3811( C3430 C3811 ) C3430_=_C3812( C3430 C3812 ) C3430_=_C3813( C3430 C3813 ) C3436_=_C3785( C3436 C3785 ) \nC3436_=_C3897( C3436 C3897 ) C3436_=_C3920( C3436 C3920 ) C3436_=_C3935( C3436 C3935 ) C3436_=_C4016( C3436 C4016 ) C3436_=_C4033( C3436 C4033 ) C3436_=_C4063( C3436 C4063 ) \nC3436_=_C4064( C3436 C4064 ) C3438_=_C3440( C3438 C3440 ) C3438_=_C3442( C3438 C3442 ) C3438_=_C3443( C3438 C3443 ) C3438_=_C3444( C3438 C3444 ) C3438_=_C3445( C3438 C3445 ) \nC3438_=_C3447( C3438 C3447 ) C3438_=_C3448( C3438 C3448 ) C3440_=_C3442( C3440 C3442 ) C3440_=_C3443( C3440 C3443 ) C3440_=_C3444( C3440 C3444 ) C3440_=_C3445( C3440 C3445 ) \nC3440_=_C3447( C3440 C3447 ) C3440_=_C3448( C3440 C3448 ) C3442_=_C3443( C3442 C3443 ) C3442_=_C3444( C3442 C3444 ) C3442_=_C3445( C3442 C3445 ) C3442_=_C3447( C3442 C3447 ) \nC3442_=_C3448( C3442 C3448 ) C3442_=_C3563( C3442 C3563 ) C3443_=_C3444( C3443 C3444 ) C3443_=_C3445( C3443 C3445 ) C3443_=_C3447( C3443 C3447 ) C3443_=_C3448( C3443 C3448 ) \nC3444_=_C3445( C3444 C3445 ) C3444_=_C3447( C3444 C3447 ) C3444_=_C3448( C3444 C3448 ) C3444_=_C3566( C3444 C3566 ) C3445_=_C3447( C3445 C3447 ) C3445_=_C3448( C3445 C3448 ) \nC3447_=_C3448( C3447 C3448 ) C3448_=_C3568( C3448 C3568 ) C3457_=_C3584( C3457 C3584 ) C3457_=_C3650( C3457 C3650 ) C3457_=_C3796( C3457 C3796 ) C3457_=_C3803( C3457 C3803 ) \nC3457_=_C3879( C3457 C3879 ) C3457_=_C3964( C3457 C3964 ) C3457_=_C4065( C3457 C4065 ) C3457_=_C4066( C3457 C4066 ) C3457_=_C4067( C3457 C4067 ) C3457_=_C4068( C3457 C4068 ) \nC3563_=_C3564( C3563 C3564 ) C3563_=_C3565( C3563 C3565 ) C3563_=_C3566( C3563 C3566 ) C3563_=_C3568( C3563 C3568 ) C3563_=_C3569( C3563 C3569 ) C3563_=_C3570( C3563 C3570 ) \nC3564_=_C3565( C3564 C3565 ) C3564_=_C3566( C3564 C3566 ) C3564_=_C3568( C3564 C3568 ) C3564_=_C3569( C3564 C3569 ) C3564_=_C3570( C3564 C3570 ) C3565_=_C3566( C3565 C3566 ) \nC3565_=_C3568( C3565 C3568 ) C3565_=_C3569( C3565 C3569 ) C3565_=_C3570( C3565 C3570 ) C3565_=_C3897( C3565 C3897 ) C3566_=_C3568( C3566 C3568 ) C3566_=_C3569( C3566 C3569 ) \nC3566_=_C3570( C3566 C3570 ) C3568_=_C3569( C3568 C3569 ) C3568_=_C3570( C3568 C3570 ) C3569_=_C3570( C3569 C3570 ) C3584_=_C3650( C3584 C3650 ) C3584_=_C3796( C3584 C3796 ) \nC3584_=_C3803( C3584 C3803 ) C3584_=_C3879( C3584 C3879 ) C3584_=_C3964( C3584 C3964 ) C3584_=_C4065( C3584 C4065 ) C3584_=_C4066( C3584 C4066 ) C3584_=_C4067( C3584 C4067 ) \nC3584_=_C4068( C3584 C4068 ) C3645_=_C3650( C3645 C3650 ) C3645_=_C3800( C3645 C3800 ) C3645_=_C3801( C3645 C3801 ) C3645_=_C3802( C3645 C3802 ) C3645_=_C3803( C3645 C3803 ) \nC3645_=_C3804( C3645 C3804 ) C3650_=_C3796( C3650 C3796 ) C3650_=_C3803( C3650 C3803 ) C3650_=_C3879( C3650 C3879 ) C3650_=_C3964( C3650 C3964 ) C3650_=_C4065( C3650 C4065 ) \nC3650_=_C4066( C3650 C4066 ) C3650_=_C4067( C3650 C4067 ) C3650_=_C4068( C3650 C4068 ) C3777_=_C3785( C3777 C3785 ) C3777_=_C3805( C3777 C3805 ) C3777_=_C3806( C3777 C3806 ) \nC3777_=_C3807( C3777 C3807 ) C3777_=_C3810( C3777 C3810 ) C3777_=_C3811( C3777 C3811 ) C3777_=_C3812( C3777 C3812 ) C3777_=_C3813( C3777 C3813 ) C3785_=_C3897( C3785 C3897 ) \nC3785_=_C3920( C3785 C3920 ) C3785_=_C3935( C3785 C3935 ) C3785_=_C4016( C3785 C4016 ) C3785_=_C4033( C3785 C4033 ) C3785_=_C4063( C3785 C4063 ) C3785_=_C4064( C3785 C4064 ) \nC3796_=_C3803( C3796 C3803 ) C3796_=_C3879( C3796 C3879 ) C3796_=_C3964( C3796 C3964 ) C3796_=_C4065( C3796 C4065 ) C3796_=_C4066( C3796 C4066 ) C3796_=_C4067( C3796 C4067 ) \nC3796_=_C4068( C3796 C4068 ) C3800_=_C3801( C3800 C3801 ) C3800_=_C3802( C3800 C3802 ) C3800_=_C3803( C3800 C3803 ) C3800_=_C3804( C3800 C3804 ) C3800_=_C3879( C3800 C3879 ) \nC3801_=_C3802( C3801 C3802 ) C3801_=_C3803( C3801 C3803 ) C3801_=_C3804( C3801 C3804 ) C3801_=_C3964( C3801 C3964 ) C3802_=_C3803( C3802 C3803 ) C3802_=_C3804( C3802 C3804 ) \nC3803_=_C3804( C3803 C3804 ) C3803_=_C3879( C3803 C3879 ) C3803_=_C3964( C3803 C3964 ) C3803_=_C4065( C3803 C4065 ) C3803_=_C4066( C3803 C4066 ) C3803_=_C4067( C3803 C4067 ) \nC3803_=_C4068( C3803 C4068 ) C3804_=_C4067( C3804 C4067 ) C3805_=_C3806( C3805 C3806 ) C3805_=_C3807( C3805 C3807 ) C3805_=_C3810( C3805 C3810 ) C3805_=_C3811( C3805 C3811 ) \nC3805_=_C3812( C3805 C3812 ) C3805_=_C3813( C3805 C3813 ) C3805_=_C3935( C3805 C3935 ) C3806_=_C3807( C3806 C3807 ) C3806_=_C3810( C3806 C3810 ) C3806_=_C3811( C3806 C3811 ) \nC3806_=_C3812(</w:t>
      </w:r>
    </w:p>
    <w:p>
      <w:pPr>
        <w:pStyle w:val="PreformattedText"/>
        <w:bidi w:val="0"/>
        <w:spacing w:before="0" w:after="0"/>
        <w:jc w:val="left"/>
        <w:rPr/>
      </w:pPr>
      <w:r>
        <w:rPr/>
        <w:t xml:space="preserve"> </w:t>
      </w:r>
      <w:r>
        <w:rPr/>
        <w:t>C3806 C3812 ) C3806_=_C3813( C3806 C3813 ) C3807_=_C3810( C3807 C3810 ) C3807_=_C3811( C3807 C3811 ) C3807_=_C3812( C3807 C3812 ) C3807_=_C3813( C3807 C3813 ) \nC3807_=_C4016( C3807 C4016 ) C3810_=_C3811( C3810 C3811 ) C3810_=_C3812( C3810 C3812 ) C3810_=_C3813( C3810 C3813 ) C3810_=_C4066( C3810 C4066 ) C3811_=_C3812( C3811 C3812 ) \nC3811_=_C3813( C3811 C3813 ) C3811_=_C4064( C3811 C4064 ) C3812_=_C3813( C3812 C3813 ) C3812_=_C4068( C3812 C4068 ) C3879_=_C3964( C3879 C3964 ) C3879_=_C4065( C3879 C4065 ) \nC3879_=_C4066( C3879 C4066 ) C3879_=_C4067( C3879 C4067 ) C3879_=_C4068( C3879 C4068 ) C3897_=_C3920( C3897 C3920 ) C3897_=_C3935( C3897 C3935 ) C3897_=_C4016( C3897 C4016 ) \nC3897_=_C4033( C3897 C4033 ) C3897_=_C4063( C3897 C4063 ) C3897_=_C4064( C3897 C4064 ) C3920_=_C3935( C3920 C3935 ) C3920_=_C4016( C3920 C4016 ) C3920_=_C4033( C3920 C4033 ) \nC3920_=_C4063( C3920 C4063 ) C3920_=_C4064( C3920 C4064 ) C3935_=_C4016( C3935 C4016 ) C3935_=_C4033( C3935 C4033 ) C3935_=_C4063( C3935 C4063 ) C3935_=_C4064( C3935 C4064 ) \nC3964_=_C4065( C3964 C4065 ) C3964_=_C4066( C3964 C4066 ) C3964_=_C4067( C3964 C4067 ) C3964_=_C4068( C3964 C4068 ) C4016_=_C4033( C4016 C4033 ) C4016_=_C4063( C4016 C4063 ) \nC4016_=_C4064( C4016 C4064 ) C4033_=_C4063( C4033 C4063 ) C4033_=_C4064( C4033 C4064 ) C4063_=_C4064( C4063 C4064 ) C4065_=_C4066( C4065 C4066 ) C4065_=_C4067( C4065 C4067 ) \nC4065_=_C4068( C4065 C4068 ) C4066_=_C4067( C4066 C4067 ) C4066_=_C4068( C4066 C4068 ) C4067_=_C4068( C4067 C4068 ) "];66-&gt;74[label="326: C340 C341 C364 C370 C384 \nC418 C430 C434 C484 C500 C514 \nC520 C522 C527 C528 C529 C530 \nC532 C540 C558 C561 C567 C568 \nC571 C572 C585 C598 C599 C600 \nC601 C602 C605 C607 C612 C613 \nC614 C616 C617 C618 C619 C620 \nC621 C622 C623 C630 C645 C671 \nC680 C682 C685 C694 C699 C715 \nC739 C740 C820 C821 C866 C870 \nC876 C878 C888 C914 C959 C974 \nC982 C984 C1048 C1049 C1071 C1088 \nC1102 C1136 C1190 C1222 C1230 C1279 \nC1311 C1325 C1341 C1366 C1394 C1398 \nC1409 C1430 C1454 C1493 C1502 C1516 \nC1519 C1535 C1543 C1557 C1560 C1579 \nC1581 C1586 C1593 C1597 C1604 C1611 \nC1618 C1639 C1641 C1651 C1652 C1653 \nC1655 C1656 C1657 C1658 C1659 C1660 \nC1661 C1662 C1665 C1666 C1667 C1668 \nC1701 C1715 C1740 C1764 C1766 C1770 \nC1772 C1776 C1780 C1868 C1870 C1879 \nC1880 C1913 C1934 C1952 C1972 C1977 \nC1978 C1980 C1981 C1982 C1983 C1985 \nC1986 C1987 C1988 C1989 C1990 C2015 \nC2019 C2021 C2022 C2028 C2037 C2115 \nC2129 C2130 C2132 C2133 C2134 C2135 \nC2136 C2138 C2139 C2141 C2142 C2151 \nC2188 C2193 C2196 C2276 C2360 C2373 \nC2375 C2382 C2385 C2388 C2390 C2481 \nC2484 C2488 C2491 C2539 C2548 C2550 \nC2561 C2562 C2564 C2565 C2567 C2568 \nC2569 C2571 C2572 C2573 C2574 C2575 \nC2615 C2659 C2662 C2664 C2700 C2701 \nC2702 C2704 C2708 C2709 C2711 C2712 \nC2715 C2716 C2719 C2720 C2722 C2723 \nC2724 C2725 C2727 C2728 C2729 C2730 \nC2731 C2733 C2734 C2735 C2737 C2738 \nC2739 C2760 C2777 C2780 C2796 C2871 \nC2876 C2877 C2878 C2881 C2882 C2885 \nC2886 C2887 C2888 C2889 C2925 C3012 \nC3017 C3020 C3036 C3037 C3038 C3043 \nC3059 C3062 C3065 C3135 C3155 C3158 \nC3170 C3206 C3210 C3247 C3254 C3260 \nC3288 C3289 C3290 C3292 C3293 C3294 \nC3295 C3336 C3379 C3402 C3403 C3406 \nC3412 C3427 C3428 C3430 C3436 C3438 \nC3440 C3442 C3443 C3444 C3445 C3447 \nC3448 C3457 C3563 C3564 C3565 C3566 \nC3568 C3569 C3570 C3584 C3645 C3650 \nC3777 C3785 C3796 C3800 C3801 C3802 \nC3804 C3805 C3806 C3807 C3810 C3811 \nC3812 C3813 C3879 C3897 C3920 C3935 \nC3964 C4016 C4033 C4063 C4064 C4065 \nC4066 C4067 C4068 \n3591: C340_=_C341 ,C340_=_C364 ,C340_=_C500 ,C340_=_C680 ,C340_=_C959 ,\nC340_=_C982 ,C340_=_C1048 ,C340_=_C1071 ,C340_=_C1557 ,C340_=_C1597 ,C340_=_C1651 ,\nC340_=_C1652 ,C340_=_C1653 ,C340_=_C1655 ,C340_=_C1656 ,C340_=_C1657 ,C340_=_C1658 ,\nC340_=_C1659 ,C340_=_C1660 ,C340_=_C1661 ,C340_=_C1662 ,C340_=_C1665 ,C340_=_C1666 ,\nC340_=_C1667 ,C340_=_C1668 ,C341_=_C522 ,C341_=_C682 ,C341_=_C984 ,C341_=_C1049 ,\nC341_=_C1366 ,C341_=_C1560 ,C341_=_C1972 ,C341_=_C1977 ,C341_=_C1978 ,C341_=_C1980 ,\nC341_=_C1981 ,C341_=_C1982 ,C341_=_C1983 ,C341_=_C1985 ,C341_=_C1986 ,C341_=_C1987 ,\nC341_=_C1988 ,C341_=_C1989 ,C341_=_C1990 ,C364_=_C370 ,C364_=_C384 ,C364_=_C500 ,\nC364_=_C680 ,C364_=_C959 ,C364_=_C982 ,C364_=_C1048 ,C364_=_C1071 ,C364_=_C1557 ,\nC364_=_C1597 ,C364_=_C1651 ,C364_=_C1652 ,C364_=_C1653 ,C364_=_C1655 ,C364_=_C1656 ,\nC364_=_C1657 ,C364_=_C1658 ,C364_=_C1659 ,C364_=_C1660 ,C364_=_C1661 ,C364_=_C1662 ,\nC364_=_C1665 ,C364_=_C1666 ,C364_=_C1667 ,C364_=_C1668 ,C370_=_C384 ,C370_=_C529 ,\nC370_=_C715 ,C370_=_C740 ,C370_=_C1604 ,C370_=_C1715 ,C370_=_C2015 ,C370_=_C2481 ,\nC370_=_C2539 ,C370_=_C2615 ,C370_=_C2715 ,C370_=_C2716 ,C370_=_C2719 ,C370_=_C2720 ,\nC370_=_C2722 ,C370_=_C2723 ,C370_=_C2724 ,C370_=_C2725 ,C384_=_C434 ,C384_=_C514 ,\nC384_=_C699 ,C384_=_C974 ,C384_=_C1088 ,C384_=_C1618 ,C384_=_C2028 ,C384_=_C2196 ,\nC384_=_C2491 ,C384_=_C2550 ,C384_=_C2925 ,C384_=_C3254 ,C384_=_C3412 ,C384_=_C3457 ,\nC384_=_C3584 ,C384_=_C3650 ,C384_=_C3796 ,C384_=_C3879 ,C384_=_C3964 ,C384_=_C4065 ,\nC384_=_C4066 ,C384_=_C4067 ,C384_=_C4068 ,C418_=_C430 ,C418_=_C434 ,C418_=_C530 ,\nC418_=_C685 ,C418_=_C914 ,C418_=_C1519 ,C418_=_C1740 ,C418_=_C1952 ,C418_=_C2188 ,\nC418_=_C2727 ,C418_=_C2728 ,C418_=_C2729 ,C418_=_C2730 ,C418_=_C2731 ,C418_=_C2733 ,\nC418_=_C2734 ,C418_=_C2735 ,C418_=_C2737 ,C418_=_C2738 ,C418_=_C2739 ,C430_=_C434 ,\nC430_=_C540 ,C430_=_C694 ,C430_=_C878 ,C430_=_C1593 ,C430_=_C1880 ,C430_=_C2193 ,\nC430_=_C2780 ,C430_=_C3158 ,C430_=_C3210 ,C430_=_C3406 ,C430_=_C3645 ,C430_=_C3800 ,\nC430_=_C3801 ,C430_=_C3802 ,C430_=_C3804 ,C434_=_C514 ,C434_=_C699 ,C434_=_C974 ,\nC434_=_C1088 ,C434_=_C1618 ,C434_=_C2028 ,C434_=_C2196 ,C434_=_C2491 ,C434_=_C2550 ,\nC434_=_C2925 ,C434_=_C3254 ,C434_=_C3412 ,C434_=_C3457 ,C434_=_C3584 ,C434_=_C3650 ,\nC434_=_C3796 ,C434_=_C3879 ,C434_=_C3964 ,C434_=_C4065 ,C434_=_C4066 ,C434_=_C4067 ,\nC434_=_C4068 ,C484_=_C568 ,C484_=_C821 ,C484_=_C1102 ,C484_=_C1279 ,C484_=_C1641 ,\nC484_=_C1701 ,C484_=_C1772 ,C484_=_C1913 ,C484_=_C2021 ,C484_=_C2115 ,C484_=_C2385 ,\nC484_=_C2664 ,C484_=_C3037 ,C484_=_C3065 ,C484_=_C3403 ,C484_=_C3428 ,C484_=_C3563 ,\nC484_=_C3564 ,C484_=_C3565 ,C484_=_C3566 ,C484_=_C3568 ,C484_=_C3569 ,C484_=_C3570 ,\nC500_=_C514 ,C500_=_C680 ,C500_=_C959 ,C500_=_C982 ,C500_=_C1048 ,C500_=_C1071 ,\nC500_=_C1557 ,C500_=_C1597 ,C500_=_C1651 ,C500_=_C1652 ,C500_=_C1653 ,C500_=_C1655 ,\nC500_=_C1656 ,C500_=_C1657 ,C500_=_C1658 ,C500_=_C1659 ,C500_=_C1660 ,C500_=_C1661 ,\nC500_=_C1662 ,C500_=_C1665 ,C500_=_C1666 ,C500_=_C1667 ,C500_=_C1668 ,C514_=_C699 ,\nC514_=_C974 ,C514_=_C1088 ,C514_=_C1618 ,C514_=_C2028 ,C514_=_C2196 ,C514_=_C2491 ,\nC514_=_C2550 ,C514_=_C2925 ,C514_=_C3254 ,C514_=_C3412 ,C514_=_C3457 ,C514_=_C3584 ,\nC514_=_C3650 ,C514_=_C3796 ,C514_=_C3879 ,C514_=_C3964 ,C514_=_C4065 ,C514_=_C4066 ,\nC514_=_C4067 ,C514_=_C4068 ,C520_=_C522 ,C520_=_C527 ,C520_=_C528 ,C520_=_C529 ,\nC520_=_C530 ,C520_=_C532 ,C520_=_C540 ,C520_=_C598 ,C520_=_C599 ,C520_=_C600 ,\nC520_=_C601 ,C520_=_C602 ,C520_=_C605 ,C520_=_C607 ,C520_=_C612 ,C520_=_C613 ,\nC520_=_C614 ,C520_=_C616 ,C520_=_C617 ,C520_=_C618 ,C520_=_C619 ,C520_=_C620 ,\nC520_=_C621 ,C520_=_C622 ,C520_=_C623 ,C522_=_C527 ,C522_=_C528 ,C522_=_C529 ,\nC522_=_C530 ,C522_=_C532 ,C522_=_C540 ,C522_=_C682 ,C522_=_C984 ,C522_=_C1049 ,\nC522_=_C1366 ,C522_=_C1560 ,C522_=_C1972 ,C522_=_C1977 ,C522_=_C1978 ,C522_=_C1980 ,\nC522_=_C1981 ,C522_=_C1982 ,C522_=_C1983 ,C522_=_C1985 ,C522_=_C1986 ,C522_=_C1987 ,\nC522_=_C1988 ,C522_=_C1989 ,C522_=_C1990 ,C527_=_C528 ,C527_=_C529 ,C527_=_C530 ,\nC527_=_C532 ,C527_=_C540 ,C527_=_C870 ,C527_=_C1394 ,C527_=_C1581 ,C527_=_C1870 ,\nC527_=_C2561 ,C527_=_C2562 ,C527_=_C2564 ,C527_=_C2565 ,C527_=_C2567 ,C527_=_C2568 ,\nC527_=_C2569 ,C527_=_C2571 ,C527_=_C2572 ,C527_=_C2573 ,C527_=_C2574 ,C527_=_C2575 ,\nC528_=_C529 ,C528_=_C530 ,C528_=_C532 ,C528_=_C540 ,C528_=_C558 ,C528_=_C739 ,\nC528_=_C1764 ,C528_=_C1934 ,C528_=_C2037 ,C528_=_C2360 ,C528_=_C2373 ,C528_=_C2700 ,\nC528_=_C2701 ,C528_=_C2702 ,C528_=_C2704 ,C528_=_C2708 ,C528_=_C2709 ,C528_=_C2711 ,\nC528_=_C2712 ,C529_=_C530 ,C529_=_C532 ,C529_=_C540 ,C529_=_C715 ,C529_=_C740 ,\nC529_=_C1604 ,C529_=_C1715 ,C529_=_C2015 ,C529_=_C2481 ,C529_=_C2539 ,C529_=_C2615 ,\nC529_=_C2715 ,C529_=_C2716 ,C529_=_C2719 ,C529_=_C2720 ,C529_=_C2722 ,C529_=_C2723 ,\nC529_=_C2724 ,C529_=_C2725 ,C530_=_C532 ,C530_=_C540 ,C530_=_C685 ,C530_=_C914 ,\nC530_=_C1519 ,C530_=_C1740 ,C530_=_C1952 ,C530_=_C2188 ,C530_=_C2727 ,C530_=_C2728 ,\nC530_=_C2729 ,C530_=_C2730 ,C530_=_C2731 ,C530_=_C2733 ,C530_=_C2734 ,C530_=_C2735 ,\nC530_=_C2737 ,C530_=_C2738 ,C530_=_C2739 ,C532_=_C540 ,C532_=_C561 ,C532_=_C1398 ,\nC532_=_C1766 ,C532_=_C2375 ,C532_=_C2760 ,C532_=_C2876 ,C532_=_C2877 ,C532_=_C2878 ,\nC532_=_C2881 ,C532_=_C2882 ,C532_=_C2885 ,C532_=_C2886 ,C532_=_C2887 ,C532_=_C2888 ,\nC532_=_C2889 ,C540_=_C694 ,C540_=_C878 ,C540_=_C1593 ,C540_=_C1880 ,C540_=_C2193 ,\nC540_=_C2780 ,C540_=_C3158 ,C540_=_C3210 ,C540_=_C3406 ,C540_=_C3645 ,C540_=_C3800 ,\nC540_=_C3801 ,C540_=_C3802 ,C540_=_C3804 ,C558_=_C561 ,C558_=_C567 ,C558_=_C568 ,\nC558_=_C571 ,C558_=_C572 ,C558_=_C739 ,C558_=_C1764 ,C558_=_C1934 ,C558_=_C2037 ,\nC558_=_C2360 ,C558_=_C2373 ,C558_=_C2700 ,C558_=_C2701 ,C558_=_C2702 ,C558_=_C2704 ,\nC558_=_C2708 ,C558_=_C2709 ,C558_=_C2711 ,C558_=_C2712 ,C561_=_C567 ,C561_=_C568 ,\nC561_=_C571 ,C561_=_C572 ,C561_=_C1398 ,C561_=_C1766 ,C561_=_C2375 ,C561_=_C2760 ,\nC561_=_C2876 ,C561_=_C2877 ,C561_=_C2878 ,C561_=_C2881 ,C561_=_C2882 ,C561_=_C2885 ,\nC561_=_C2886 ,C561_=_C2887 ,C561_=_C2888 ,C561_=_C2889 ,C567_=_C568 ,C567_=_C571 ,\nC567_=_C572 ,C567_=_C820 ,C567_=_C1430 ,C567_=_C1454 ,C567_=_C1639 ,C567_=_C1770 ,\nC567_=_C2019 ,C567_=_C2151 ,C567_=_C2382 ,C567_=_C2662 ,C567_=_C3020 ,C567_=_C3036 ,\nC567_=_C3062 ,C567_=_C3336 ,C567_=_C3402 ,C567_=_C3427 ,C567_=_C3438 ,C567_=_C3440 ,\nC567_=_C3442 ,C567_=_C3443 ,C567_=_C3444 ,C567_=_C3445</w:t>
      </w:r>
    </w:p>
    <w:p>
      <w:pPr>
        <w:pStyle w:val="PreformattedText"/>
        <w:bidi w:val="0"/>
        <w:spacing w:before="0" w:after="0"/>
        <w:jc w:val="left"/>
        <w:rPr/>
      </w:pPr>
      <w:r>
        <w:rPr/>
        <w:t xml:space="preserve"> </w:t>
      </w:r>
      <w:r>
        <w:rPr/>
        <w:t>,C567_=_C3447 ,C567_=_C3448 ,\nC568_=_C571 ,C568_=_C572 ,C568_=_C821 ,C568_=_C1102 ,C568_=_C1279 ,C568_=_C1641 ,\nC568_=_C1701 ,C568_=_C1772 ,C568_=_C1913 ,C568_=_C2021 ,C568_=_C2115 ,C568_=_C2385 ,\nC568_=_C2664 ,C568_=_C3037 ,C568_=_C3065 ,C568_=_C3403 ,C568_=_C3428 ,C568_=_C3563 ,\nC568_=_C3564 ,C568_=_C3565 ,C568_=_C3566 ,C568_=_C3568 ,C568_=_C3569 ,C568_=_C3570 ,\nC571_=_C572 ,C571_=_C1611 ,C571_=_C1776 ,C571_=_C2022 ,C571_=_C2388 ,C571_=_C2488 ,\nC571_=_C2548 ,C571_=_C3038 ,C571_=_C3170 ,C571_=_C3247 ,C571_=_C3379 ,C571_=_C3430 ,\nC571_=_C3777 ,C571_=_C3805 ,C571_=_C3806 ,C571_=_C3807 ,C571_=_C3810 ,C571_=_C3811 ,\nC571_=_C3812 ,C571_=_C3813 ,C572_=_C645 ,C572_=_C671 ,C572_=_C1136 ,C572_=_C1190 ,\nC572_=_C1341 ,C572_=_C1409 ,C572_=_C1780 ,C572_=_C2276 ,C572_=_C2390 ,C572_=_C2796 ,\nC572_=_C2871 ,C572_=_C3012 ,C572_=_C3043 ,C572_=_C3436 ,C572_=_C3785 ,C572_=_C3897 ,\nC572_=_C3920 ,C572_=_C3935 ,C572_=_C4016 ,C572_=_C4033 ,C572_=_C4063 ,C572_=_C4064 ,\nC585_=_C876 ,C585_=_C1230 ,C585_=_C1502 ,C585_=_C1543 ,C585_=_C1586 ,C585_=_C1879 ,\nC585_=_C2484 ,C585_=_C2659 ,C585_=_C2777 ,C585_=_C3017 ,C585_=_C3059 ,C585_=_C3135 ,\nC585_=_C3155 ,C585_=_C3206 ,C585_=_C3260 ,C585_=_C3288 ,C585_=_C3289 ,C585_=_C3290 ,\nC585_=_C3292 ,C585_=_C3293 ,C585_=_C3294 ,C585_=_C3295 ,C598_=_C599 ,C598_=_C600 ,\nC598_=_C601 ,C598_=_C602 ,C598_=_C605 ,C598_=_C607 ,C598_=_C612 ,C598_=_C613 ,\nC598_=_C614 ,C598_=_C616 ,C598_=_C617 ,C598_=_C618 ,C598_=_C619 ,C598_=_C620 ,\nC598_=_C621 ,C598_=_C622 ,C598_=_C623 ,C598_=_C630 ,C598_=_C645 ,C599_=_C600 ,\nC599_=_C601 ,C599_=_C602 ,C599_=_C605 ,C599_=_C607 ,C599_=_C612 ,C599_=_C613 ,\nC599_=_C614 ,C599_=_C616 ,C599_=_C617 ,C599_=_C618 ,C599_=_C619 ,C599_=_C620 ,\nC599_=_C621 ,C599_=_C622 ,C599_=_C623 ,C599_=_C888 ,C600_=_C601 ,C600_=_C602 ,\nC600_=_C605 ,C600_=_C607 ,C600_=_C612 ,C600_=_C613 ,C600_=_C614 ,C600_=_C616 ,\nC600_=_C617 ,C600_=_C618 ,C600_=_C619 ,C600_=_C620 ,C600_=_C621 ,C600_=_C622 ,\nC600_=_C623 ,C600_=_C1311 ,C601_=_C602 ,C601_=_C605 ,C601_=_C607 ,C601_=_C612 ,\nC601_=_C613 ,C601_=_C614 ,C601_=_C616 ,C601_=_C617 ,C601_=_C618 ,C601_=_C619 ,\nC601_=_C620 ,C601_=_C621 ,C601_=_C622 ,C601_=_C623 ,C601_=_C1325 ,C601_=_C1341 ,\nC602_=_C605 ,C602_=_C607 ,C602_=_C612 ,C602_=_C613 ,C602_=_C614 ,C602_=_C616 ,\nC602_=_C617 ,C602_=_C618 ,C602_=_C619 ,C602_=_C620 ,C602_=_C621 ,C602_=_C622 ,\nC602_=_C623 ,C602_=_C1516 ,C602_=_C1519 ,C605_=_C607 ,C605_=_C612 ,C605_=_C613 ,\nC605_=_C614 ,C605_=_C616 ,C605_=_C617 ,C605_=_C618 ,C605_=_C619 ,C605_=_C620 ,\nC605_=_C621 ,C605_=_C622 ,C605_=_C623 ,C605_=_C2129 ,C605_=_C2151 ,C607_=_C612 ,\nC607_=_C613 ,C607_=_C614 ,C607_=_C616 ,C607_=_C617 ,C607_=_C618 ,C607_=_C619 ,\nC607_=_C620 ,C607_=_C621 ,C607_=_C622 ,C607_=_C623 ,C612_=_C613 ,C612_=_C614 ,\nC612_=_C616 ,C612_=_C617 ,C612_=_C618 ,C612_=_C619 ,C612_=_C620 ,C612_=_C621 ,\nC612_=_C622 ,C612_=_C623 ,C612_=_C2133 ,C613_=_C614 ,C613_=_C616 ,C613_=_C617 ,\nC613_=_C618 ,C613_=_C619 ,C613_=_C620 ,C613_=_C621 ,C613_=_C622 ,C613_=_C623 ,\nC614_=_C616 ,C614_=_C617 ,C614_=_C618 ,C614_=_C619 ,C614_=_C620 ,C614_=_C621 ,\nC614_=_C622 ,C614_=_C623 ,C616_=_C617 ,C616_=_C618 ,C616_=_C619 ,C616_=_C620 ,\nC616_=_C621 ,C616_=_C622 ,C616_=_C623 ,C616_=_C2141 ,C617_=_C618 ,C617_=_C619 ,\nC617_=_C620 ,C617_=_C621 ,C617_=_C622 ,C617_=_C623 ,C618_=_C619 ,C618_=_C620 ,\nC618_=_C621 ,C618_=_C622 ,C618_=_C623 ,C618_=_C1987 ,C618_=_C2575 ,C618_=_C2709 ,\nC618_=_C2720 ,C618_=_C2735 ,C618_=_C2889 ,C618_=_C3802 ,C619_=_C620 ,C619_=_C621 ,\nC619_=_C622 ,C619_=_C623 ,C620_=_C621 ,C620_=_C622 ,C620_=_C623 ,C621_=_C622 ,\nC621_=_C623 ,C621_=_C2737 ,C622_=_C623 ,C622_=_C3570 ,C630_=_C645 ,C630_=_C866 ,\nC630_=_C888 ,C630_=_C1222 ,C630_=_C1311 ,C630_=_C1325 ,C630_=_C1493 ,C630_=_C1516 ,\nC630_=_C1535 ,C630_=_C1579 ,C630_=_C1868 ,C630_=_C2129 ,C630_=_C2130 ,C630_=_C2132 ,\nC630_=_C2133 ,C630_=_C2134 ,C630_=_C2135 ,C630_=_C2136 ,C630_=_C2138 ,C630_=_C2139 ,\nC630_=_C2141 ,C630_=_C2142 ,C645_=_C671 ,C645_=_C1136 ,C645_=_C1190 ,C645_=_C1341 ,\nC645_=_C1409 ,C645_=_C1780 ,C645_=_C2276 ,C645_=_C2390 ,C645_=_C2796 ,C645_=_C2871 ,\nC645_=_C3012 ,C645_=_C3043 ,C645_=_C3436 ,C645_=_C3785 ,C645_=_C3897 ,C645_=_C3920 ,\nC645_=_C3935 ,C645_=_C4016 ,C645_=_C4033 ,C645_=_C4063 ,C645_=_C4064 ,C671_=_C1136 ,\nC671_=_C1190 ,C671_=_C1341 ,C671_=_C1409 ,C671_=_C1780 ,C671_=_C2276 ,C671_=_C2390 ,\nC671_=_C2796 ,C671_=_C2871 ,C671_=_C3012 ,C671_=_C3043 ,C671_=_C3436 ,C671_=_C3785 ,\nC671_=_C3897 ,C671_=_C3920 ,C671_=_C3935 ,C671_=_C4016 ,C671_=_C4033 ,C671_=_C4063 ,\nC671_=_C4064 ,C680_=_C682 ,C680_=_C685 ,C680_=_C694 ,C680_=_C699 ,C680_=_C959 ,\nC680_=_C982 ,C680_=_C1048 ,C680_=_C1071 ,C680_=_C1557 ,C680_=_C1597 ,C680_=_C1651 ,\nC680_=_C1652 ,C680_=_C1653 ,C680_=_C1655 ,C680_=_C1656 ,C680_=_C1657 ,C680_=_C1658 ,\nC680_=_C1659 ,C680_=_C1660 ,C680_=_C1661 ,C680_=_C1662 ,C680_=_C1665 ,C680_=_C1666 ,\nC680_=_C1667 ,C680_=_C1668 ,C682_=_C685 ,C682_=_C694 ,C682_=_C699 ,C682_=_C984 ,\nC682_=_C1049 ,C682_=_C1366 ,C682_=_C1560 ,C682_=_C1972 ,C682_=_C1977 ,C682_=_C1978 ,\nC682_=_C1980 ,C682_=_C1981 ,C682_=_C1982 ,C682_=_C1983 ,C682_=_C1985 ,C682_=_C1986 ,\nC682_=_C1987 ,C682_=_C1988 ,C682_=_C1989 ,C682_=_C1990 ,C685_=_C694 ,C685_=_C699 ,\nC685_=_C914 ,C685_=_C1519 ,C685_=_C1740 ,C685_=_C1952 ,C685_=_C2188 ,C685_=_C2727 ,\nC685_=_C2728 ,C685_=_C2729 ,C685_=_C2730 ,C685_=_C2731 ,C685_=_C2733 ,C685_=_C2734 ,\nC685_=_C2735 ,C685_=_C2737 ,C685_=_C2738 ,C685_=_C2739 ,C694_=_C699 ,C694_=_C878 ,\nC694_=_C1593 ,C694_=_C1880 ,C694_=_C2193 ,C694_=_C2780 ,C694_=_C3158 ,C694_=_C3210 ,\nC694_=_C3406 ,C694_=_C3645 ,C694_=_C3800 ,C694_=_C3801 ,C694_=_C3802 ,C694_=_C3804 ,\nC699_=_C974 ,C699_=_C1088 ,C699_=_C1618 ,C699_=_C2028 ,C699_=_C2196 ,C699_=_C2491 ,\nC699_=_C2550 ,C699_=_C2925 ,C699_=_C3254 ,C699_=_C3412 ,C699_=_C3457 ,C699_=_C3584 ,\nC699_=_C3650 ,C699_=_C3796 ,C699_=_C3879 ,C699_=_C3964 ,C699_=_C4065 ,C699_=_C4066 ,\nC699_=_C4067 ,C699_=_C4068 ,C715_=_C740 ,C715_=_C1604 ,C715_=_C1715 ,C715_=_C2015 ,\nC715_=_C2481 ,C715_=_C2539 ,C715_=_C2615 ,C715_=_C2715 ,C715_=_C2716 ,C715_=_C2719 ,\nC715_=_C2720 ,C715_=_C2722 ,C715_=_C2723 ,C715_=_C2724 ,C715_=_C2725 ,C739_=_C740 ,\nC739_=_C1764 ,C739_=_C1934 ,C739_=_C2037 ,C739_=_C2360 ,C739_=_C2373 ,C739_=_C2700 ,\nC739_=_C2701 ,C739_=_C2702 ,C739_=_C2704 ,C739_=_C2708 ,C739_=_C2709 ,C739_=_C2711 ,\nC739_=_C2712 ,C740_=_C1604 ,C740_=_C1715 ,C740_=_C2015 ,C740_=_C2481 ,C740_=_C2539 ,\nC740_=_C2615 ,C740_=_C2715 ,C740_=_C2716 ,C740_=_C2719 ,C740_=_C2720 ,C740_=_C2722 ,\nC740_=_C2723 ,C740_=_C2724 ,C740_=_C2725 ,C820_=_C821 ,C820_=_C1430 ,C820_=_C1454 ,\nC820_=_C1639 ,C820_=_C1770 ,C820_=_C2019 ,C820_=_C2151 ,C820_=_C2382 ,C820_=_C2662 ,\nC820_=_C3020 ,C820_=_C3036 ,C820_=_C3062 ,C820_=_C3336 ,C820_=_C3402 ,C820_=_C3427 ,\nC820_=_C3438 ,C820_=_C3440 ,C820_=_C3442 ,C820_=_C3443 ,C820_=_C3444 ,C820_=_C3445 ,\nC820_=_C3447 ,C820_=_C3448 ,C821_=_C1102 ,C821_=_C1279 ,C821_=_C1641 ,C821_=_C1701 ,\nC821_=_C1772 ,C821_=_C1913 ,C821_=_C2021 ,C821_=_C2115 ,C821_=_C2385 ,C821_=_C2664 ,\nC821_=_C3037 ,C821_=_C3065 ,C821_=_C3403 ,C821_=_C3428 ,C821_=_C3563 ,C821_=_C3564 ,\nC821_=_C3565 ,C821_=_C3566 ,C821_=_C3568 ,C821_=_C3569 ,C821_=_C3570 ,C866_=_C870 ,\nC866_=_C876 ,C866_=_C878 ,C866_=_C888 ,C866_=_C1222 ,C866_=_C1311 ,C866_=_C1325 ,\nC866_=_C1493 ,C866_=_C1516 ,C866_=_C1535 ,C866_=_C1579 ,C866_=_C1868 ,C866_=_C2129 ,\nC866_=_C2130 ,C866_=_C2132 ,C866_=_C2133 ,C866_=_C2134 ,C866_=_C2135 ,C866_=_C2136 ,\nC866_=_C2138 ,C866_=_C2139 ,C866_=_C2141 ,C866_=_C2142 ,C870_=_C876 ,C870_=_C878 ,\nC870_=_C1394 ,C870_=_C1581 ,C870_=_C1870 ,C870_=_C2561 ,C870_=_C2562 ,C870_=_C2564 ,\nC870_=_C2565 ,C870_=_C2567 ,C870_=_C2568 ,C870_=_C2569 ,C870_=_C2571 ,C870_=_C2572 ,\nC870_=_C2573 ,C870_=_C2574 ,C870_=_C2575 ,C876_=_C878 ,C876_=_C1230 ,C876_=_C1502 ,\nC876_=_C1543 ,C876_=_C1586 ,C876_=_C1879 ,C876_=_C2484 ,C876_=_C2659 ,C876_=_C2777 ,\nC876_=_C3017 ,C876_=_C3059 ,C876_=_C3135 ,C876_=_C3155 ,C876_=_C3206 ,C876_=_C3260 ,\nC876_=_C3288 ,C876_=_C3289 ,C876_=_C3290 ,C876_=_C3292 ,C876_=_C3293 ,C876_=_C3294 ,\nC876_=_C3295 ,C878_=_C1593 ,C878_=_C1880 ,C878_=_C2193 ,C878_=_C2780 ,C878_=_C3158 ,\nC878_=_C3210 ,C878_=_C3406 ,C878_=_C3645 ,C878_=_C3800 ,C878_=_C3801 ,C878_=_C3802 ,\nC878_=_C3804 ,C888_=_C1222 ,C888_=_C1311 ,C888_=_C1325 ,C888_=_C1493 ,C888_=_C1516 ,\nC888_=_C1535 ,C888_=_C1579 ,C888_=_C1868 ,C888_=_C2129 ,C888_=_C2130 ,C888_=_C2132 ,\nC888_=_C2133 ,C888_=_C2134 ,C888_=_C2135 ,C888_=_C2136 ,C888_=_C2138 ,C888_=_C2139 ,\nC888_=_C2141 ,C888_=_C2142 ,C914_=_C1519 ,C914_=_C1740 ,C914_=_C1952 ,C914_=_C2188 ,\nC914_=_C2727 ,C914_=_C2728 ,C914_=_C2729 ,C914_=_C2730 ,C914_=_C2731 ,C914_=_C2733 ,\nC914_=_C2734 ,C914_=_C2735 ,C914_=_C2737 ,C914_=_C2738 ,C914_=_C2739 ,C959_=_C974 ,\nC959_=_C982 ,C959_=_C1048 ,C959_=_C1071 ,C959_=_C1557 ,C959_=_C1597 ,C959_=_C1651 ,\nC959_=_C1652 ,C959_=_C1653 ,C959_=_C1655 ,C959_=_C1656 ,C959_=_C1657 ,C959_=_C1658 ,\nC959_=_C1659 ,C959_=_C1660 ,C959_=_C1661 ,C959_=_C1662 ,C959_=_C1665 ,C959_=_C1666 ,\nC959_=_C1667 ,C959_=_C1668 ,C974_=_C1088 ,C974_=_C1618 ,C974_=_C2028 ,C974_=_C2196 ,\nC974_=_C2491 ,C974_=_C2550 ,C974_=_C2925 ,C974_=_C3254 ,C974_=_C3412 ,C974_=_C3457 ,\nC974_=_C3584 ,C974_=_C3650 ,C974_=_C3796 ,C974_=_C3879 ,C974_=_C3964 ,C974_=_C4065 ,\nC974_=_C4066 ,C974_=_C4067 ,C974_=_C4068 ,C982_=_C984 ,C982_=_C1048 ,C982_=_C1071 ,\nC982_=_C1557 ,C982_=_C1597 ,C982_=_C1651 ,C982_=_C1652 ,C982_=_C1653 ,C982_=_C1655 ,\nC982_=_C1656 ,C982_=_C1657 ,C982_=_C1658 ,C982_=_C1659 ,C982_=_C1660 ,C982_=_C1661 ,\nC982_=_C1662 ,C982_=_C1665 ,C982_=_C1666 ,C982_=_C1667 ,C982_=_C1668 ,C984_=_C1049 ,\nC984_=_C1366 ,C984_=_C1560 ,C984_=_C1972 ,C984_=_C1977 ,C984_=_C1978 ,C984_=_C1980 ,\nC984_=_C1981 ,C984_=_C1982 ,C984_=_C1983 ,C984_=_C1985 ,C984_=_C1986 ,C984_=_C1987 ,\nC984_=_C1988 ,C984_=_C1989 ,C984_=_C1990 ,C1048_=_C1049 ,C1048_=_C1071 ,C1048_=_C1557 ,\nC1048_=_C1597 ,C1048_=_C1651 ,C1048_=_C1652 ,C1048_=_C1653 ,C1048_=_C1655 ,C1048_=_C1656</w:t>
      </w:r>
    </w:p>
    <w:p>
      <w:pPr>
        <w:pStyle w:val="PreformattedText"/>
        <w:bidi w:val="0"/>
        <w:spacing w:before="0" w:after="0"/>
        <w:jc w:val="left"/>
        <w:rPr/>
      </w:pPr>
      <w:r>
        <w:rPr/>
        <w:t xml:space="preserve"> </w:t>
      </w:r>
      <w:r>
        <w:rPr/>
        <w:t>,\nC1048_=_C1657 ,C1048_=_C1658 ,C1048_=_C1659 ,C1048_=_C1660 ,C1048_=_C1661 ,C1048_=_C1662 ,\nC1048_=_C1665 ,C1048_=_C1666 ,C1048_=_C1667 ,C1048_=_C1668 ,C1049_=_C1366 ,C1049_=_C1560 ,\nC1049_=_C1972 ,C1049_=_C1977 ,C1049_=_C1978 ,C1049_=_C1980 ,C1049_=_C1981 ,C1049_=_C1982 ,\nC1049_=_C1983 ,C1049_=_C1985 ,C1049_=_C1986 ,C1049_=_C1987 ,C1049_=_C1988 ,C1049_=_C1989 ,\nC1049_=_C1990 ,C1071_=_C1088 ,C1071_=_C1557 ,C1071_=_C1597 ,C1071_=_C1651 ,C1071_=_C1652 ,\nC1071_=_C1653 ,C1071_=_C1655 ,C1071_=_C1656 ,C1071_=_C1657 ,C1071_=_C1658 ,C1071_=_C1659 ,\nC1071_=_C1660 ,C1071_=_C1661 ,C1071_=_C1662 ,C1071_=_C1665 ,C1071_=_C1666 ,C1071_=_C1667 ,\nC1071_=_C1668 ,C1088_=_C1618 ,C1088_=_C2028 ,C1088_=_C2196 ,C1088_=_C2491 ,C1088_=_C2550 ,\nC1088_=_C2925 ,C1088_=_C3254 ,C1088_=_C3412 ,C1088_=_C3457 ,C1088_=_C3584 ,C1088_=_C3650 ,\nC1088_=_C3796 ,C1088_=_C3879 ,C1088_=_C3964 ,C1088_=_C4065 ,C1088_=_C4066 ,C1088_=_C4067 ,\nC1088_=_C4068 ,C1102_=_C1279 ,C1102_=_C1641 ,C1102_=_C1701 ,C1102_=_C1772 ,C1102_=_C1913 ,\nC1102_=_C2021 ,C1102_=_C2115 ,C1102_=_C2385 ,C1102_=_C2664 ,C1102_=_C3037 ,C1102_=_C3065 ,\nC1102_=_C3403 ,C1102_=_C3428 ,C1102_=_C3563 ,C1102_=_C3564 ,C1102_=_C3565 ,C1102_=_C3566 ,\nC1102_=_C3568 ,C1102_=_C3569 ,C1102_=_C3570 ,C1136_=_C1190 ,C1136_=_C1341 ,C1136_=_C1409 ,\nC1136_=_C1780 ,C1136_=_C2276 ,C1136_=_C2390 ,C1136_=_C2796 ,C1136_=_C2871 ,C1136_=_C3012 ,\nC1136_=_C3043 ,C1136_=_C3436 ,C1136_=_C3785 ,C1136_=_C3897 ,C1136_=_C3920 ,C1136_=_C3935 ,\nC1136_=_C4016 ,C1136_=_C4033 ,C1136_=_C4063 ,C1136_=_C4064 ,C1190_=_C1341 ,C1190_=_C1409 ,\nC1190_=_C1780 ,C1190_=_C2276 ,C1190_=_C2390 ,C1190_=_C2796 ,C1190_=_C2871 ,C1190_=_C3012 ,\nC1190_=_C3043 ,C1190_=_C3436 ,C1190_=_C3785 ,C1190_=_C3897 ,C1190_=_C3920 ,C1190_=_C3935 ,\nC1190_=_C4016 ,C1190_=_C4033 ,C1190_=_C4063 ,C1190_=_C4064 ,C1222_=_C1230 ,C1222_=_C1311 ,\nC1222_=_C1325 ,C1222_=_C1493 ,C1222_=_C1516 ,C1222_=_C1535 ,C1222_=_C1579 ,C1222_=_C1868 ,\nC1222_=_C2129 ,C1222_=_C2130 ,C1222_=_C2132 ,C1222_=_C2133 ,C1222_=_C2134 ,C1222_=_C2135 ,\nC1222_=_C2136 ,C1222_=_C2138 ,C1222_=_C2139 ,C1222_=_C2141 ,C1222_=_C2142 ,C1230_=_C1502 ,\nC1230_=_C1543 ,C1230_=_C1586 ,C1230_=_C1879 ,C1230_=_C2484 ,C1230_=_C2659 ,C1230_=_C2777 ,\nC1230_=_C3017 ,C1230_=_C3059 ,C1230_=_C3135 ,C1230_=_C3155 ,C1230_=_C3206 ,C1230_=_C3260 ,\nC1230_=_C3288 ,C1230_=_C3289 ,C1230_=_C3290 ,C1230_=_C3292 ,C1230_=_C3293 ,C1230_=_C3294 ,\nC1230_=_C3295 ,C1279_=_C1641 ,C1279_=_C1701 ,C1279_=_C1772 ,C1279_=_C1913 ,C1279_=_C2021 ,\nC1279_=_C2115 ,C1279_=_C2385 ,C1279_=_C2664 ,C1279_=_C3037 ,C1279_=_C3065 ,C1279_=_C3403 ,\nC1279_=_C3428 ,C1279_=_C3563 ,C1279_=_C3564 ,C1279_=_C3565 ,C1279_=_C3566 ,C1279_=_C3568 ,\nC1279_=_C3569 ,C1279_=_C3570 ,C1311_=_C1325 ,C1311_=_C1493 ,C1311_=_C1516 ,C1311_=_C1535 ,\nC1311_=_C1579 ,C1311_=_C1868 ,C1311_=_C2129 ,C1311_=_C2130 ,C1311_=_C2132 ,C1311_=_C2133 ,\nC1311_=_C2134 ,C1311_=_C2135 ,C1311_=_C2136 ,C1311_=_C2138 ,C1311_=_C2139 ,C1311_=_C2141 ,\nC1311_=_C2142 ,C1325_=_C1341 ,C1325_=_C1493 ,C1325_=_C1516 ,C1325_=_C1535 ,C1325_=_C1579 ,\nC1325_=_C1868 ,C1325_=_C2129 ,C1325_=_C2130 ,C1325_=_C2132 ,C1325_=_C2133 ,C1325_=_C2134 ,\nC1325_=_C2135 ,C1325_=_C2136 ,C1325_=_C2138 ,C1325_=_C2139 ,C1325_=_C2141 ,C1325_=_C2142 ,\nC1341_=_C1409 ,C1341_=_C1780 ,C1341_=_C2276 ,C1341_=_C2390 ,C1341_=_C2796 ,C1341_=_C2871 ,\nC1341_=_C3012 ,C1341_=_C3043 ,C1341_=_C3436 ,C1341_=_C3785 ,C1341_=_C3897 ,C1341_=_C3920 ,\nC1341_=_C3935 ,C1341_=_C4016 ,C1341_=_C4033 ,C1341_=_C4063 ,C1341_=_C4064 ,C1366_=_C1560 ,\nC1366_=_C1972 ,C1366_=_C1977 ,C1366_=_C1978 ,C1366_=_C1980 ,C1366_=_C1981 ,C1366_=_C1982 ,\nC1366_=_C1983 ,C1366_=_C1985 ,C1366_=_C1986 ,C1366_=_C1987 ,C1366_=_C1988 ,C1366_=_C1989 ,\nC1366_=_C1990 ,C1394_=_C1398 ,C1394_=_C1409 ,C1394_=_C1581 ,C1394_=_C1870 ,C1394_=_C2561 ,\nC1394_=_C2562 ,C1394_=_C2564 ,C1394_=_C2565 ,C1394_=_C2567 ,C1394_=_C2568 ,C1394_=_C2569 ,\nC1394_=_C2571 ,C1394_=_C2572 ,C1394_=_C2573 ,C1394_=_C2574 ,C1394_=_C2575 ,C1398_=_C1409 ,\nC1398_=_C1766 ,C1398_=_C2375 ,C1398_=_C2760 ,C1398_=_C2876 ,C1398_=_C2877 ,C1398_=_C2878 ,\nC1398_=_C2881 ,C1398_=_C2882 ,C1398_=_C2885 ,C1398_=_C2886 ,C1398_=_C2887 ,C1398_=_C2888 ,\nC1398_=_C2889 ,C1409_=_C1780 ,C1409_=_C2276 ,C1409_=_C2390 ,C1409_=_C2796 ,C1409_=_C2871 ,\nC1409_=_C3012 ,C1409_=_C3043 ,C1409_=_C3436 ,C1409_=_C3785 ,C1409_=_C3897 ,C1409_=_C3920 ,\nC1409_=_C3935 ,C1409_=_C4016 ,C1409_=_C4033 ,C1409_=_C4063 ,C1409_=_C4064 ,C1430_=_C1454 ,\nC1430_=_C1639 ,C1430_=_C1770 ,C1430_=_C2019 ,C1430_=_C2151 ,C1430_=_C2382 ,C1430_=_C2662 ,\nC1430_=_C3020 ,C1430_=_C3036 ,C1430_=_C3062 ,C1430_=_C3336 ,C1430_=_C3402 ,C1430_=_C3427 ,\nC1430_=_C3438 ,C1430_=_C3440 ,C1430_=_C3442 ,C1430_=_C3443 ,C1430_=_C3444 ,C1430_=_C3445 ,\nC1430_=_C3447 ,C1430_=_C3448 ,C1454_=_C1639 ,C1454_=_C1770 ,C1454_=_C2019 ,C1454_=_C2151 ,\nC1454_=_C2382 ,C1454_=_C2662 ,C1454_=_C3020 ,C1454_=_C3036 ,C1454_=_C3062 ,C1454_=_C3336 ,\nC1454_=_C3402 ,C1454_=_C3427 ,C1454_=_C3438 ,C1454_=_C3440 ,C1454_=_C3442 ,C1454_=_C3443 ,\nC1454_=_C3444 ,C1454_=_C3445 ,C1454_=_C3447 ,C1454_=_C3448 ,C1493_=_C1502 ,C1493_=_C1516 ,\nC1493_=_C1535 ,C1493_=_C1579 ,C1493_=_C1868 ,C1493_=_C2129 ,C1493_=_C2130 ,C1493_=_C2132 ,\nC1493_=_C2133 ,C1493_=_C2134 ,C1493_=_C2135 ,C1493_=_C2136 ,C1493_=_C2138 ,C1493_=_C2139 ,\nC1493_=_C2141 ,C1493_=_C2142 ,C1502_=_C1543 ,C1502_=_C1586 ,C1502_=_C1879 ,C1502_=_C2484 ,\nC1502_=_C2659 ,C1502_=_C2777 ,C1502_=_C3017 ,C1502_=_C3059 ,C1502_=_C3135 ,C1502_=_C3155 ,\nC1502_=_C3206 ,C1502_=_C3260 ,C1502_=_C3288 ,C1502_=_C3289 ,C1502_=_C3290 ,C1502_=_C3292 ,\nC1502_=_C3293 ,C1502_=_C3294 ,C1502_=_C3295 ,C1516_=_C1519 ,C1516_=_C1535 ,C1516_=_C1579 ,\nC1516_=_C1868 ,C1516_=_C2129 ,C1516_=_C2130 ,C1516_=_C2132 ,C1516_=_C2133 ,C1516_=_C2134 ,\nC1516_=_C2135 ,C1516_=_C2136 ,C1516_=_C2138 ,C1516_=_C2139 ,C1516_=_C2141 ,C1516_=_C2142 ,\nC1519_=_C1740 ,C1519_=_C1952 ,C1519_=_C2188 ,C1519_=_C2727 ,C1519_=_C2728 ,C1519_=_C2729 ,\nC1519_=_C2730 ,C1519_=_C2731 ,C1519_=_C2733 ,C1519_=_C2734 ,C1519_=_C2735 ,C1519_=_C2737 ,\nC1519_=_C2738 ,C1519_=_C2739 ,C1535_=_C1543 ,C1535_=_C1579 ,C1535_=_C1868 ,C1535_=_C2129 ,\nC1535_=_C2130 ,C1535_=_C2132 ,C1535_=_C2133 ,C1535_=_C2134 ,C1535_=_C2135 ,C1535_=_C2136 ,\nC1535_=_C2138 ,C1535_=_C2139 ,C1535_=_C2141 ,C1535_=_C2142 ,C1543_=_C1586 ,C1543_=_C1879 ,\nC1543_=_C2484 ,C1543_=_C2659 ,C1543_=_C2777 ,C1543_=_C3017 ,C1543_=_C3059 ,C1543_=_C3135 ,\nC1543_=_C3155 ,C1543_=_C3206 ,C1543_=_C3260 ,C1543_=_C3288 ,C1543_=_C3289 ,C1543_=_C3290 ,\nC1543_=_C3292 ,C1543_=_C3293 ,C1543_=_C3294 ,C1543_=_C3295 ,C1557_=_C1560 ,C1557_=_C1597 ,\nC1557_=_C1651 ,C1557_=_C1652 ,C1557_=_C1653 ,C1557_=_C1655 ,C1557_=_C1656 ,C1557_=_C1657 ,\nC1557_=_C1658 ,C1557_=_C1659 ,C1557_=_C1660 ,C1557_=_C1661 ,C1557_=_C1662 ,C1557_=_C1665 ,\nC1557_=_C1666 ,C1557_=_C1667 ,C1557_=_C1668 ,C1560_=_C1972 ,C1560_=_C1977 ,C1560_=_C1978 ,\nC1560_=_C1980 ,C1560_=_C1981 ,C1560_=_C1982 ,C1560_=_C1983 ,C1560_=_C1985 ,C1560_=_C1986 ,\nC1560_=_C1987 ,C1560_=_C1988 ,C1560_=_C1989 ,C1560_=_C1990 ,C1579_=_C1581 ,C1579_=_C1586 ,\nC1579_=_C1593 ,C1579_=_C1868 ,C1579_=_C2129 ,C1579_=_C2130 ,C1579_=_C2132 ,C1579_=_C2133 ,\nC1579_=_C2134 ,C1579_=_C2135 ,C1579_=_C2136 ,C1579_=_C2138 ,C1579_=_C2139 ,C1579_=_C2141 ,\nC1579_=_C2142 ,C1581_=_C1586 ,C1581_=_C1593 ,C1581_=_C1870 ,C1581_=_C2561 ,C1581_=_C2562 ,\nC1581_=_C2564 ,C1581_=_C2565 ,C1581_=_C2567 ,C1581_=_C2568 ,C1581_=_C2569 ,C1581_=_C2571 ,\nC1581_=_C2572 ,C1581_=_C2573 ,C1581_=_C2574 ,C1581_=_C2575 ,C1586_=_C1593 ,C1586_=_C1879 ,\nC1586_=_C2484 ,C1586_=_C2659 ,C1586_=_C2777 ,C1586_=_C3017 ,C1586_=_C3059 ,C1586_=_C3135 ,\nC1586_=_C3155 ,C1586_=_C3206 ,C1586_=_C3260 ,C1586_=_C3288 ,C1586_=_C3289 ,C1586_=_C3290 ,\nC1586_=_C3292 ,C1586_=_C3293 ,C1586_=_C3294 ,C1586_=_C3295 ,C1593_=_C1880 ,C1593_=_C2193 ,\nC1593_=_C2780 ,C1593_=_C3158 ,C1593_=_C3210 ,C1593_=_C3406 ,C1593_=_C3645 ,C1593_=_C3800 ,\nC1593_=_C3801 ,C1593_=_C3802 ,C1593_=_C3804 ,C1597_=_C1604 ,C1597_=_C1611 ,C1597_=_C1618 ,\nC1597_=_C1651 ,C1597_=_C1652 ,C1597_=_C1653 ,C1597_=_C1655 ,C1597_=_C1656 ,C1597_=_C1657 ,\nC1597_=_C1658 ,C1597_=_C1659 ,C1597_=_C1660 ,C1597_=_C1661 ,C1597_=_C1662 ,C1597_=_C1665 ,\nC1597_=_C1666 ,C1597_=_C1667 ,C1597_=_C1668 ,C1604_=_C1611 ,C1604_=_C1618 ,C1604_=_C1715 ,\nC1604_=_C2015 ,C1604_=_C2481 ,C1604_=_C2539 ,C1604_=_C2615 ,C1604_=_C2715 ,C1604_=_C2716 ,\nC1604_=_C2719 ,C1604_=_C2720 ,C1604_=_C2722 ,C1604_=_C2723 ,C1604_=_C2724 ,C1604_=_C2725 ,\nC1611_=_C1618 ,C1611_=_C1776 ,C1611_=_C2022 ,C1611_=_C2388 ,C1611_=_C2488 ,C1611_=_C2548 ,\nC1611_=_C3038 ,C1611_=_C3170 ,C1611_=_C3247 ,C1611_=_C3379 ,C1611_=_C3430 ,C1611_=_C3777 ,\nC1611_=_C3805 ,C1611_=_C3806 ,C1611_=_C3807 ,C1611_=_C3810 ,C1611_=_C3811 ,C1611_=_C3812 ,\nC1611_=_C3813 ,C1618_=_C2028 ,C1618_=_C2196 ,C1618_=_C2491 ,C1618_=_C2550 ,C1618_=_C2925 ,\nC1618_=_C3254 ,C1618_=_C3412 ,C1618_=_C3457 ,C1618_=_C3584 ,C1618_=_C3650 ,C1618_=_C3796 ,\nC1618_=_C3879 ,C1618_=_C3964 ,C1618_=_C4065 ,C1618_=_C4066 ,C1618_=_C4067 ,C1618_=_C4068 ,\nC1639_=_C1641 ,C1639_=_C1770 ,C1639_=_C2019 ,C1639_=_C2151 ,C1639_=_C2382 ,C1639_=_C2662 ,\nC1639_=_C3020 ,C1639_=_C3036 ,C1639_=_C3062 ,C1639_=_C3336 ,C1639_=_C3402 ,C1639_=_C3427 ,\nC1639_=_C3438 ,C1639_=_C3440 ,C1639_=_C3442 ,C1639_=_C3443 ,C1639_=_C3444 ,C1639_=_C3445 ,\nC1639_=_C3447 ,C1639_=_C3448 ,C1641_=_C1701 ,C1641_=_C1772 ,C1641_=_C1913 ,C1641_=_C2021 ,\nC1641_=_C2115 ,C1641_=_C2385 ,C1641_=_C2664 ,C1641_=_C3037 ,C1641_=_C3065 ,C1641_=_C3403 ,\nC1641_=_C3428 ,C1641_=_C3563 ,C1641_=_C3564 ,C1641_=_C3565 ,C1641_=_C3566 ,C1641_=_C3568 ,\nC1641_=_C3569 ,C1641_=_C3570 ,C1651_=_C1652 ,C1651_=_C1653 ,C1651_=_C1655 ,C1651_=_C1656 ,\nC1651_=_C1657 ,C1651_=_C1658 ,C1651_=_C1659 ,C1651_=_C1660 ,C1651_=_C1661 ,C1651_=_C1662 ,\nC1651_=_C1665 ,C1651_=_C1666 ,C1651_=_C1667 ,C1651_=_C1668 ,C1651_=_C2015 ,C1651_=_C2019 ,\nC1651_=_C2021 ,C1651_=_C2022 ,C1651_=_C2028 ,C1652_=_C1653 ,C1652_=_C1655 ,C1652_=_C1656 ,\nC1652_=_C1657 ,C1652_=_C1658 ,C1652_=_C1659 ,C1652_=_C1660</w:t>
      </w:r>
    </w:p>
    <w:p>
      <w:pPr>
        <w:pStyle w:val="PreformattedText"/>
        <w:bidi w:val="0"/>
        <w:spacing w:before="0" w:after="0"/>
        <w:jc w:val="left"/>
        <w:rPr/>
      </w:pPr>
      <w:r>
        <w:rPr/>
        <w:t xml:space="preserve"> </w:t>
      </w:r>
      <w:r>
        <w:rPr/>
        <w:t>,C1652_=_C1661 ,C1652_=_C1662 ,\nC1652_=_C1665 ,C1652_=_C1666 ,C1652_=_C1667 ,C1652_=_C1668 ,C1652_=_C2130 ,C1652_=_C2481 ,\nC1652_=_C2484 ,C1652_=_C2488 ,C1652_=_C2491 ,C1653_=_C1655 ,C1653_=_C1656 ,C1653_=_C1657 ,\nC1653_=_C1658 ,C1653_=_C1659 ,C1653_=_C1660 ,C1653_=_C1661 ,C1653_=_C1662 ,C1653_=_C1665 ,\nC1653_=_C1666 ,C1653_=_C1667 ,C1653_=_C1668 ,C1653_=_C2539 ,C1653_=_C2548 ,C1653_=_C2550 ,\nC1655_=_C1656 ,C1655_=_C1657 ,C1655_=_C1658 ,C1655_=_C1659 ,C1655_=_C1660 ,C1655_=_C1661 ,\nC1655_=_C1662 ,C1655_=_C1665 ,C1655_=_C1666 ,C1655_=_C1667 ,C1655_=_C1668 ,C1655_=_C1978 ,\nC1656_=_C1657 ,C1656_=_C1658 ,C1656_=_C1659 ,C1656_=_C1660 ,C1656_=_C1661 ,C1656_=_C1662 ,\nC1656_=_C1665 ,C1656_=_C1666 ,C1656_=_C1667 ,C1656_=_C1668 ,C1656_=_C2925 ,C1657_=_C1658 ,\nC1657_=_C1659 ,C1657_=_C1660 ,C1657_=_C1661 ,C1657_=_C1662 ,C1657_=_C1665 ,C1657_=_C1666 ,\nC1657_=_C1667 ,C1657_=_C1668 ,C1657_=_C2715 ,C1657_=_C3247 ,C1657_=_C3254 ,C1658_=_C1659 ,\nC1658_=_C1660 ,C1658_=_C1661 ,C1658_=_C1662 ,C1658_=_C1665 ,C1658_=_C1666 ,C1658_=_C1667 ,\nC1658_=_C1668 ,C1658_=_C1982 ,C1659_=_C1660 ,C1659_=_C1661 ,C1659_=_C1662 ,C1659_=_C1665 ,\nC1659_=_C1666 ,C1659_=_C1667 ,C1659_=_C1668 ,C1659_=_C3457 ,C1660_=_C1661 ,C1660_=_C1662 ,\nC1660_=_C1665 ,C1660_=_C1666 ,C1660_=_C1667 ,C1660_=_C1668 ,C1660_=_C3584 ,C1661_=_C1662 ,\nC1661_=_C1665 ,C1661_=_C1666 ,C1661_=_C1667 ,C1661_=_C1668 ,C1661_=_C1983 ,C1662_=_C1665 ,\nC1662_=_C1666 ,C1662_=_C1667 ,C1662_=_C1668 ,C1662_=_C3796 ,C1665_=_C1666 ,C1665_=_C1667 ,\nC1665_=_C1668 ,C1665_=_C4065 ,C1666_=_C1667 ,C1666_=_C1668 ,C1666_=_C1988 ,C1666_=_C4063 ,\nC1667_=_C1668 ,C1667_=_C2722 ,C1667_=_C3810 ,C1667_=_C4066 ,C1668_=_C2725 ,C1668_=_C3812 ,\nC1668_=_C4068 ,C1701_=_C1772 ,C1701_=_C1913 ,C1701_=_C2021 ,C1701_=_C2115 ,C1701_=_C2385 ,\nC1701_=_C2664 ,C1701_=_C3037 ,C1701_=_C3065 ,C1701_=_C3403 ,C1701_=_C3428 ,C1701_=_C3563 ,\nC1701_=_C3564 ,C1701_=_C3565 ,C1701_=_C3566 ,C1701_=_C3568 ,C1701_=_C3569 ,C1701_=_C3570 ,\nC1715_=_C2015 ,C1715_=_C2481 ,C1715_=_C2539 ,C1715_=_C2615 ,C1715_=_C2715 ,C1715_=_C2716 ,\nC1715_=_C2719 ,C1715_=_C2720 ,C1715_=_C2722 ,C1715_=_C2723 ,C1715_=_C2724 ,C1715_=_C2725 ,\nC1740_=_C1952 ,C1740_=_C2188 ,C1740_=_C2727 ,C1740_=_C2728 ,C1740_=_C2729 ,C1740_=_C2730 ,\nC1740_=_C2731 ,C1740_=_C2733 ,C1740_=_C2734 ,C1740_=_C2735 ,C1740_=_C2737 ,C1740_=_C2738 ,\nC1740_=_C2739 ,C1764_=_C1766 ,C1764_=_C1770 ,C1764_=_C1772 ,C1764_=_C1776 ,C1764_=_C1780 ,\nC1764_=_C1934 ,C1764_=_C2037 ,C1764_=_C2360 ,C1764_=_C2373 ,C1764_=_C2700 ,C1764_=_C2701 ,\nC1764_=_C2702 ,C1764_=_C2704 ,C1764_=_C2708 ,C1764_=_C2709 ,C1764_=_C2711 ,C1764_=_C2712 ,\nC1766_=_C1770 ,C1766_=_C1772 ,C1766_=_C1776 ,C1766_=_C1780 ,C1766_=_C2375 ,C1766_=_C2760 ,\nC1766_=_C2876 ,C1766_=_C2877 ,C1766_=_C2878 ,C1766_=_C2881 ,C1766_=_C2882 ,C1766_=_C2885 ,\nC1766_=_C2886 ,C1766_=_C2887 ,C1766_=_C2888 ,C1766_=_C2889 ,C1770_=_C1772 ,C1770_=_C1776 ,\nC1770_=_C1780 ,C1770_=_C2019 ,C1770_=_C2151 ,C1770_=_C2382 ,C1770_=_C2662 ,C1770_=_C3020 ,\nC1770_=_C3036 ,C1770_=_C3062 ,C1770_=_C3336 ,C1770_=_C3402 ,C1770_=_C3427 ,C1770_=_C3438 ,\nC1770_=_C3440 ,C1770_=_C3442 ,C1770_=_C3443 ,C1770_=_C3444 ,C1770_=_C3445 ,C1770_=_C3447 ,\nC1770_=_C3448 ,C1772_=_C1776 ,C1772_=_C1780 ,C1772_=_C1913 ,C1772_=_C2021 ,C1772_=_C2115 ,\nC1772_=_C2385 ,C1772_=_C2664 ,C1772_=_C3037 ,C1772_=_C3065 ,C1772_=_C3403 ,C1772_=_C3428 ,\nC1772_=_C3563 ,C1772_=_C3564 ,C1772_=_C3565 ,C1772_=_C3566 ,C1772_=_C3568 ,C1772_=_C3569 ,\nC1772_=_C3570 ,C1776_=_C1780 ,C1776_=_C2022 ,C1776_=_C2388 ,C1776_=_C2488 ,C1776_=_C2548 ,\nC1776_=_C3038 ,C1776_=_C3170 ,C1776_=_C3247 ,C1776_=_C3379 ,C1776_=_C3430 ,C1776_=_C3777 ,\nC1776_=_C3805 ,C1776_=_C3806 ,C1776_=_C3807 ,C1776_=_C3810 ,C1776_=_C3811 ,C1776_=_C3812 ,\nC1776_=_C3813 ,C1780_=_C2276 ,C1780_=_C2390 ,C1780_=_C2796 ,C1780_=_C2871 ,C1780_=_C3012 ,\nC1780_=_C3043 ,C1780_=_C3436 ,C1780_=_C3785 ,C1780_=_C3897 ,C1780_=_C3920 ,C1780_=_C3935 ,\nC1780_=_C4016 ,C1780_=_C4033 ,C1780_=_C4063 ,C1780_=_C4064 ,C1868_=_C1870 ,C1868_=_C1879 ,\nC1868_=_C1880 ,C1868_=_C2129 ,C1868_=_C2130 ,C1868_=_C2132 ,C1868_=_C2133 ,C1868_=_C2134 ,\nC1868_=_C2135 ,C1868_=_C2136 ,C1868_=_C2138 ,C1868_=_C2139 ,C1868_=_C2141 ,C1868_=_C2142 ,\nC1870_=_C1879 ,C1870_=_C1880 ,C1870_=_C2561 ,C1870_=_C2562 ,C1870_=_C2564 ,C1870_=_C2565 ,\nC1870_=_C2567 ,C1870_=_C2568 ,C1870_=_C2569 ,C1870_=_C2571 ,C1870_=_C2572 ,C1870_=_C2573 ,\nC1870_=_C2574 ,C1870_=_C2575 ,C1879_=_C1880 ,C1879_=_C2484 ,C1879_=_C2659 ,C1879_=_C2777 ,\nC1879_=_C3017 ,C1879_=_C3059 ,C1879_=_C3135 ,C1879_=_C3155 ,C1879_=_C3206 ,C1879_=_C3260 ,\nC1879_=_C3288 ,C1879_=_C3289 ,C1879_=_C3290 ,C1879_=_C3292 ,C1879_=_C3293 ,C1879_=_C3294 ,\nC1879_=_C3295 ,C1880_=_C2193 ,C1880_=_C2780 ,C1880_=_C3158 ,C1880_=_C3210 ,C1880_=_C3406 ,\nC1880_=_C3645 ,C1880_=_C3800 ,C1880_=_C3801 ,C1880_=_C3802 ,C1880_=_C3804 ,C1913_=_C2021 ,\nC1913_=_C2115 ,C1913_=_C2385 ,C1913_=_C2664 ,C1913_=_C3037 ,C1913_=_C3065 ,C1913_=_C3403 ,\nC1913_=_C3428 ,C1913_=_C3563 ,C1913_=_C3564 ,C1913_=_C3565 ,C1913_=_C3566 ,C1913_=_C3568 ,\nC1913_=_C3569 ,C1913_=_C3570 ,C1934_=_C2037 ,C1934_=_C2360 ,C1934_=_C2373 ,C1934_=_C2700 ,\nC1934_=_C2701 ,C1934_=_C2702 ,C1934_=_C2704 ,C1934_=_C2708 ,C1934_=_C2709 ,C1934_=_C2711 ,\nC1934_=_C2712 ,C1952_=_C2188 ,C1952_=_C2727 ,C1952_=_C2728 ,C1952_=_C2729 ,C1952_=_C2730 ,\nC1952_=_C2731 ,C1952_=_C2733 ,C1952_=_C2734 ,C1952_=_C2735 ,C1952_=_C2737 ,C1952_=_C2738 ,\nC1952_=_C2739 ,C1972_=_C1977 ,C1972_=_C1978 ,C1972_=_C1980 ,C1972_=_C1981 ,C1972_=_C1982 ,\nC1972_=_C1983 ,C1972_=_C1985 ,C1972_=_C1986 ,C1972_=_C1987 ,C1972_=_C1988 ,C1972_=_C1989 ,\nC1972_=_C1990 ,C1977_=_C1978 ,C1977_=_C1980 ,C1977_=_C1981 ,C1977_=_C1982 ,C1977_=_C1983 ,\nC1977_=_C1985 ,C1977_=_C1986 ,C1977_=_C1987 ,C1977_=_C1988 ,C1977_=_C1989 ,C1977_=_C1990 ,\nC1978_=_C1980 ,C1978_=_C1981 ,C1978_=_C1982 ,C1978_=_C1983 ,C1978_=_C1985 ,C1978_=_C1986 ,\nC1978_=_C1987 ,C1978_=_C1988 ,C1978_=_C1989 ,C1978_=_C1990 ,C1980_=_C1981 ,C1980_=_C1982 ,\nC1980_=_C1983 ,C1980_=_C1985 ,C1980_=_C1986 ,C1980_=_C1987 ,C1980_=_C1988 ,C1980_=_C1989 ,\nC1980_=_C1990 ,C1981_=_C1982 ,C1981_=_C1983 ,C1981_=_C1985 ,C1981_=_C1986 ,C1981_=_C1987 ,\nC1981_=_C1988 ,C1981_=_C1989 ,C1981_=_C1990 ,C1981_=_C3379 ,C1982_=_C1983 ,C1982_=_C1985 ,\nC1982_=_C1986 ,C1982_=_C1987 ,C1982_=_C1988 ,C1982_=_C1989 ,C1982_=_C1990 ,C1983_=_C1985 ,\nC1983_=_C1986 ,C1983_=_C1987 ,C1983_=_C1988 ,C1983_=_C1989 ,C1983_=_C1990 ,C1985_=_C1986 ,\nC1985_=_C1987 ,C1985_=_C1988 ,C1985_=_C1989 ,C1985_=_C1990 ,C1985_=_C2733 ,C1985_=_C3800 ,\nC1985_=_C3879 ,C1986_=_C1987 ,C1986_=_C1988 ,C1986_=_C1989 ,C1986_=_C1990 ,C1987_=_C1988 ,\nC1987_=_C1989 ,C1987_=_C1990 ,C1987_=_C2575 ,C1987_=_C2709 ,C1987_=_C2720 ,C1987_=_C2735 ,\nC1987_=_C2889 ,C1987_=_C3802 ,C1988_=_C1989 ,C1988_=_C1990 ,C1988_=_C4063 ,C1989_=_C1990 ,\nC2015_=_C2019 ,C2015_=_C2021 ,C2015_=_C2022 ,C2015_=_C2028 ,C2015_=_C2481 ,C2015_=_C2539 ,\nC2015_=_C2615 ,C2015_=_C2715 ,C2015_=_C2716 ,C2015_=_C2719 ,C2015_=_C2720 ,C2015_=_C2722 ,\nC2015_=_C2723 ,C2015_=_C2724 ,C2015_=_C2725 ,C2019_=_C2021 ,C2019_=_C2022 ,C2019_=_C2028 ,\nC2019_=_C2151 ,C2019_=_C2382 ,C2019_=_C2662 ,C2019_=_C3020 ,C2019_=_C3036 ,C2019_=_C3062 ,\nC2019_=_C3336 ,C2019_=_C3402 ,C2019_=_C3427 ,C2019_=_C3438 ,C2019_=_C3440 ,C2019_=_C3442 ,\nC2019_=_C3443 ,C2019_=_C3444 ,C2019_=_C3445 ,C2019_=_C3447 ,C2019_=_C3448 ,C2021_=_C2022 ,\nC2021_=_C2028 ,C2021_=_C2115 ,C2021_=_C2385 ,C2021_=_C2664 ,C2021_=_C3037 ,C2021_=_C3065 ,\nC2021_=_C3403 ,C2021_=_C3428 ,C2021_=_C3563 ,C2021_=_C3564 ,C2021_=_C3565 ,C2021_=_C3566 ,\nC2021_=_C3568 ,C2021_=_C3569 ,C2021_=_C3570 ,C2022_=_C2028 ,C2022_=_C2388 ,C2022_=_C2488 ,\nC2022_=_C2548 ,C2022_=_C3038 ,C2022_=_C3170 ,C2022_=_C3247 ,C2022_=_C3379 ,C2022_=_C3430 ,\nC2022_=_C3777 ,C2022_=_C3805 ,C2022_=_C3806 ,C2022_=_C3807 ,C2022_=_C3810 ,C2022_=_C3811 ,\nC2022_=_C3812 ,C2022_=_C3813 ,C2028_=_C2196 ,C2028_=_C2491 ,C2028_=_C2550 ,C2028_=_C2925 ,\nC2028_=_C3254 ,C2028_=_C3412 ,C2028_=_C3457 ,C2028_=_C3584 ,C2028_=_C3650 ,C2028_=_C3796 ,\nC2028_=_C3879 ,C2028_=_C3964 ,C2028_=_C4065 ,C2028_=_C4066 ,C2028_=_C4067 ,C2028_=_C4068 ,\nC2037_=_C2360 ,C2037_=_C2373 ,C2037_=_C2700 ,C2037_=_C2701 ,C2037_=_C2702 ,C2037_=_C2704 ,\nC2037_=_C2708 ,C2037_=_C2709 ,C2037_=_C2711 ,C2037_=_C2712 ,C2115_=_C2385 ,C2115_=_C2664 ,\nC2115_=_C3037 ,C2115_=_C3065 ,C2115_=_C3403 ,C2115_=_C3428 ,C2115_=_C3563 ,C2115_=_C3564 ,\nC2115_=_C3565 ,C2115_=_C3566 ,C2115_=_C3568 ,C2115_=_C3569 ,C2115_=_C3570 ,C2129_=_C2130 ,\nC2129_=_C2132 ,C2129_=_C2133 ,C2129_=_C2134 ,C2129_=_C2135 ,C2129_=_C2136 ,C2129_=_C2138 ,\nC2129_=_C2139 ,C2129_=_C2141 ,C2129_=_C2142 ,C2129_=_C2151 ,C2130_=_C2132 ,C2130_=_C2133 ,\nC2130_=_C2134 ,C2130_=_C2135 ,C2130_=_C2136 ,C2130_=_C2138 ,C2130_=_C2139 ,C2130_=_C2141 ,\nC2130_=_C2142 ,C2130_=_C2481 ,C2130_=_C2484 ,C2130_=_C2488 ,C2130_=_C2491 ,C2132_=_C2133 ,\nC2132_=_C2134 ,C2132_=_C2135 ,C2132_=_C2136 ,C2132_=_C2138 ,C2132_=_C2139 ,C2132_=_C2141 ,\nC2132_=_C2142 ,C2132_=_C2562 ,C2132_=_C2777 ,C2132_=_C2780 ,C2133_=_C2134 ,C2133_=_C2135 ,\nC2133_=_C2136 ,C2133_=_C2138 ,C2133_=_C2139 ,C2133_=_C2141 ,C2133_=_C2142 ,C2134_=_C2135 ,\nC2134_=_C2136 ,C2134_=_C2138 ,C2134_=_C2139 ,C2134_=_C2141 ,C2134_=_C2142 ,C2134_=_C3059 ,\nC2134_=_C3062 ,C2134_=_C3065 ,C2135_=_C2136 ,C2135_=_C2138 ,C2135_=_C2139 ,C2135_=_C2141 ,\nC2135_=_C2142 ,C2135_=_C2564 ,C2135_=_C3155 ,C2135_=_C3158 ,C2136_=_C2138 ,C2136_=_C2139 ,\nC2136_=_C2141 ,C2136_=_C2142 ,C2136_=_C2565 ,C2136_=_C3206 ,C2136_=_C3210 ,C2138_=_C2139 ,\nC2138_=_C2141 ,C2138_=_C2142 ,C2138_=_C3288 ,C2139_=_C2141 ,C2139_=_C2142 ,C2139_=_C3290 ,\nC2141_=_C2142 ,C2142_=_C3293 ,C2151_=_C2382 ,C2151_=_C2662 ,C2151_=_C3020 ,C2151_=_C3036 ,\nC2151_=_C3062 ,C2151_=_C3336 ,C2151_=_C3402 ,C2151_=_C3427 ,C2151_=_C3438 ,C2151_=_C3440 ,\nC2151_=_C3442 ,C2151_=_C3443 ,C2151_=_C3444 ,C2151_=_C3445 ,C2151_=_C3447 ,C2151_=_C3448 ,\nC2188_=_C2193 ,C2188_=_C2196 ,C2188_=_C2727 ,C2188_=_C2728 ,C2188_=_C2729 ,C2188_=_C2730 ,\nC2188_=_C2731 ,C2188_=_C2733</w:t>
      </w:r>
    </w:p>
    <w:p>
      <w:pPr>
        <w:pStyle w:val="PreformattedText"/>
        <w:bidi w:val="0"/>
        <w:spacing w:before="0" w:after="0"/>
        <w:jc w:val="left"/>
        <w:rPr/>
      </w:pPr>
      <w:r>
        <w:rPr/>
        <w:t xml:space="preserve"> </w:t>
      </w:r>
      <w:r>
        <w:rPr/>
        <w:t>,C2188_=_C2734 ,C2188_=_C2735 ,C2188_=_C2737 ,C2188_=_C2738 ,\nC2188_=_C2739 ,C2193_=_C2196 ,C2193_=_C2780 ,C2193_=_C3158 ,C2193_=_C3210 ,C2193_=_C3406 ,\nC2193_=_C3645 ,C2193_=_C3800 ,C2193_=_C3801 ,C2193_=_C3802 ,C2193_=_C3804 ,C2196_=_C2491 ,\nC2196_=_C2550 ,C2196_=_C2925 ,C2196_=_C3254 ,C2196_=_C3412 ,C2196_=_C3457 ,C2196_=_C3584 ,\nC2196_=_C3650 ,C2196_=_C3796 ,C2196_=_C3879 ,C2196_=_C3964 ,C2196_=_C4065 ,C2196_=_C4066 ,\nC2196_=_C4067 ,C2196_=_C4068 ,C2276_=_C2390 ,C2276_=_C2796 ,C2276_=_C2871 ,C2276_=_C3012 ,\nC2276_=_C3043 ,C2276_=_C3436 ,C2276_=_C3785 ,C2276_=_C3897 ,C2276_=_C3920 ,C2276_=_C3935 ,\nC2276_=_C4016 ,C2276_=_C4033 ,C2276_=_C4063 ,C2276_=_C4064 ,C2360_=_C2373 ,C2360_=_C2700 ,\nC2360_=_C2701 ,C2360_=_C2702 ,C2360_=_C2704 ,C2360_=_C2708 ,C2360_=_C2709 ,C2360_=_C2711 ,\nC2360_=_C2712 ,C2373_=_C2375 ,C2373_=_C2382 ,C2373_=_C2385 ,C2373_=_C2388 ,C2373_=_C2390 ,\nC2373_=_C2700 ,C2373_=_C2701 ,C2373_=_C2702 ,C2373_=_C2704 ,C2373_=_C2708 ,C2373_=_C2709 ,\nC2373_=_C2711 ,C2373_=_C2712 ,C2375_=_C2382 ,C2375_=_C2385 ,C2375_=_C2388 ,C2375_=_C2390 ,\nC2375_=_C2760 ,C2375_=_C2876 ,C2375_=_C2877 ,C2375_=_C2878 ,C2375_=_C2881 ,C2375_=_C2882 ,\nC2375_=_C2885 ,C2375_=_C2886 ,C2375_=_C2887 ,C2375_=_C2888 ,C2375_=_C2889 ,C2382_=_C2385 ,\nC2382_=_C2388 ,C2382_=_C2390 ,C2382_=_C2662 ,C2382_=_C3020 ,C2382_=_C3036 ,C2382_=_C3062 ,\nC2382_=_C3336 ,C2382_=_C3402 ,C2382_=_C3427 ,C2382_=_C3438 ,C2382_=_C3440 ,C2382_=_C3442 ,\nC2382_=_C3443 ,C2382_=_C3444 ,C2382_=_C3445 ,C2382_=_C3447 ,C2382_=_C3448 ,C2385_=_C2388 ,\nC2385_=_C2390 ,C2385_=_C2664 ,C2385_=_C3037 ,C2385_=_C3065 ,C2385_=_C3403 ,C2385_=_C3428 ,\nC2385_=_C3563 ,C2385_=_C3564 ,C2385_=_C3565 ,C2385_=_C3566 ,C2385_=_C3568 ,C2385_=_C3569 ,\nC2385_=_C3570 ,C2388_=_C2390 ,C2388_=_C2488 ,C2388_=_C2548 ,C2388_=_C3038 ,C2388_=_C3170 ,\nC2388_=_C3247 ,C2388_=_C3379 ,C2388_=_C3430 ,C2388_=_C3777 ,C2388_=_C3805 ,C2388_=_C3806 ,\nC2388_=_C3807 ,C2388_=_C3810 ,C2388_=_C3811 ,C2388_=_C3812 ,C2388_=_C3813 ,C2390_=_C2796 ,\nC2390_=_C2871 ,C2390_=_C3012 ,C2390_=_C3043 ,C2390_=_C3436 ,C2390_=_C3785 ,C2390_=_C3897 ,\nC2390_=_C3920 ,C2390_=_C3935 ,C2390_=_C4016 ,C2390_=_C4033 ,C2390_=_C4063 ,C2390_=_C4064 ,\nC2481_=_C2484 ,C2481_=_C2488 ,C2481_=_C2491 ,C2481_=_C2539 ,C2481_=_C2615 ,C2481_=_C2715 ,\nC2481_=_C2716 ,C2481_=_C2719 ,C2481_=_C2720 ,C2481_=_C2722 ,C2481_=_C2723 ,C2481_=_C2724 ,\nC2481_=_C2725 ,C2484_=_C2488 ,C2484_=_C2491 ,C2484_=_C2659 ,C2484_=_C2777 ,C2484_=_C3017 ,\nC2484_=_C3059 ,C2484_=_C3135 ,C2484_=_C3155 ,C2484_=_C3206 ,C2484_=_C3260 ,C2484_=_C3288 ,\nC2484_=_C3289 ,C2484_=_C3290 ,C2484_=_C3292 ,C2484_=_C3293 ,C2484_=_C3294 ,C2484_=_C3295 ,\nC2488_=_C2491 ,C2488_=_C2548 ,C2488_=_C3038 ,C2488_=_C3170 ,C2488_=_C3247 ,C2488_=_C3379 ,\nC2488_=_C3430 ,C2488_=_C3777 ,C2488_=_C3805 ,C2488_=_C3806 ,C2488_=_C3807 ,C2488_=_C3810 ,\nC2488_=_C3811 ,C2488_=_C3812 ,C2488_=_C3813 ,C2491_=_C2550 ,C2491_=_C2925 ,C2491_=_C3254 ,\nC2491_=_C3412 ,C2491_=_C3457 ,C2491_=_C3584 ,C2491_=_C3650 ,C2491_=_C3796 ,C2491_=_C3879 ,\nC2491_=_C3964 ,C2491_=_C4065 ,C2491_=_C4066 ,C2491_=_C4067 ,C2491_=_C4068 ,C2539_=_C2548 ,\nC2539_=_C2550 ,C2539_=_C2615 ,C2539_=_C2715 ,C2539_=_C2716 ,C2539_=_C2719 ,C2539_=_C2720 ,\nC2539_=_C2722 ,C2539_=_C2723 ,C2539_=_C2724 ,C2539_=_C2725 ,C2548_=_C2550 ,C2548_=_C3038 ,\nC2548_=_C3170 ,C2548_=_C3247 ,C2548_=_C3379 ,C2548_=_C3430 ,C2548_=_C3777 ,C2548_=_C3805 ,\nC2548_=_C3806 ,C2548_=_C3807 ,C2548_=_C3810 ,C2548_=_C3811 ,C2548_=_C3812 ,C2548_=_C3813 ,\nC2550_=_C2925 ,C2550_=_C3254 ,C2550_=_C3412 ,C2550_=_C3457 ,C2550_=_C3584 ,C2550_=_C3650 ,\nC2550_=_C3796 ,C2550_=_C3879 ,C2550_=_C3964 ,C2550_=_C4065 ,C2550_=_C4066 ,C2550_=_C4067 ,\nC2550_=_C4068 ,C2561_=_C2562 ,C2561_=_C2564 ,C2561_=_C2565 ,C2561_=_C2567 ,C2561_=_C2568 ,\nC2561_=_C2569 ,C2561_=_C2571 ,C2561_=_C2572 ,C2561_=_C2573 ,C2561_=_C2574 ,C2561_=_C2575 ,\nC2561_=_C2760 ,C2562_=_C2564 ,C2562_=_C2565 ,C2562_=_C2567 ,C2562_=_C2568 ,C2562_=_C2569 ,\nC2562_=_C2571 ,C2562_=_C2572 ,C2562_=_C2573 ,C2562_=_C2574 ,C2562_=_C2575 ,C2562_=_C2777 ,\nC2562_=_C2780 ,C2564_=_C2565 ,C2564_=_C2567 ,C2564_=_C2568 ,C2564_=_C2569 ,C2564_=_C2571 ,\nC2564_=_C2572 ,C2564_=_C2573 ,C2564_=_C2574 ,C2564_=_C2575 ,C2564_=_C3155 ,C2564_=_C3158 ,\nC2565_=_C2567 ,C2565_=_C2568 ,C2565_=_C2569 ,C2565_=_C2571 ,C2565_=_C2572 ,C2565_=_C2573 ,\nC2565_=_C2574 ,C2565_=_C2575 ,C2565_=_C3206 ,C2565_=_C3210 ,C2567_=_C2568 ,C2567_=_C2569 ,\nC2567_=_C2571 ,C2567_=_C2572 ,C2567_=_C2573 ,C2567_=_C2574 ,C2567_=_C2575 ,C2567_=_C2877 ,\nC2568_=_C2569 ,C2568_=_C2571 ,C2568_=_C2572 ,C2568_=_C2573 ,C2568_=_C2574 ,C2568_=_C2575 ,\nC2568_=_C2881 ,C2569_=_C2571 ,C2569_=_C2572 ,C2569_=_C2573 ,C2569_=_C2574 ,C2569_=_C2575 ,\nC2569_=_C2882 ,C2571_=_C2572 ,C2571_=_C2573 ,C2571_=_C2574 ,C2571_=_C2575 ,C2571_=_C2885 ,\nC2572_=_C2573 ,C2572_=_C2574 ,C2572_=_C2575 ,C2572_=_C2886 ,C2573_=_C2574 ,C2573_=_C2575 ,\nC2573_=_C2887 ,C2573_=_C3806 ,C2574_=_C2575 ,C2574_=_C2888 ,C2575_=_C2709 ,C2575_=_C2720 ,\nC2575_=_C2735 ,C2575_=_C2889 ,C2575_=_C3802 ,C2615_=_C2715 ,C2615_=_C2716 ,C2615_=_C2719 ,\nC2615_=_C2720 ,C2615_=_C2722 ,C2615_=_C2723 ,C2615_=_C2724 ,C2615_=_C2725 ,C2659_=_C2662 ,\nC2659_=_C2664 ,C2659_=_C2777 ,C2659_=_C3017 ,C2659_=_C3059 ,C2659_=_C3135 ,C2659_=_C3155 ,\nC2659_=_C3206 ,C2659_=_C3260 ,C2659_=_C3288 ,C2659_=_C3289 ,C2659_=_C3290 ,C2659_=_C3292 ,\nC2659_=_C3293 ,C2659_=_C3294 ,C2659_=_C3295 ,C2662_=_C2664 ,C2662_=_C3020 ,C2662_=_C3036 ,\nC2662_=_C3062 ,C2662_=_C3336 ,C2662_=_C3402 ,C2662_=_C3427 ,C2662_=_C3438 ,C2662_=_C3440 ,\nC2662_=_C3442 ,C2662_=_C3443 ,C2662_=_C3444 ,C2662_=_C3445 ,C2662_=_C3447 ,C2662_=_C3448 ,\nC2664_=_C3037 ,C2664_=_C3065 ,C2664_=_C3403 ,C2664_=_C3428 ,C2664_=_C3563 ,C2664_=_C3564 ,\nC2664_=_C3565 ,C2664_=_C3566 ,C2664_=_C3568 ,C2664_=_C3569 ,C2664_=_C3570 ,C2700_=_C2701 ,\nC2700_=_C2702 ,C2700_=_C2704 ,C2700_=_C2708 ,C2700_=_C2709 ,C2700_=_C2711 ,C2700_=_C2712 ,\nC2700_=_C2876 ,C2700_=_C3036 ,C2700_=_C3037 ,C2700_=_C3038 ,C2700_=_C3043 ,C2701_=_C2702 ,\nC2701_=_C2704 ,C2701_=_C2708 ,C2701_=_C2709 ,C2701_=_C2711 ,C2701_=_C2712 ,C2701_=_C3336 ,\nC2702_=_C2704 ,C2702_=_C2708 ,C2702_=_C2709 ,C2702_=_C2711 ,C2702_=_C2712 ,C2702_=_C2878 ,\nC2702_=_C3427 ,C2702_=_C3428 ,C2702_=_C3430 ,C2702_=_C3436 ,C2704_=_C2708 ,C2704_=_C2709 ,\nC2704_=_C2711 ,C2704_=_C2712 ,C2708_=_C2709 ,C2708_=_C2711 ,C2708_=_C2712 ,C2708_=_C3292 ,\nC2709_=_C2711 ,C2709_=_C2712 ,C2709_=_C2720 ,C2709_=_C2735 ,C2709_=_C2889 ,C2709_=_C3802 ,\nC2711_=_C2712 ,C2711_=_C3295 ,C2712_=_C2724 ,C2715_=_C2716 ,C2715_=_C2719 ,C2715_=_C2720 ,\nC2715_=_C2722 ,C2715_=_C2723 ,C2715_=_C2724 ,C2715_=_C2725 ,C2715_=_C3247 ,C2715_=_C3254 ,\nC2716_=_C2719 ,C2716_=_C2720 ,C2716_=_C2722 ,C2716_=_C2723 ,C2716_=_C2724 ,C2716_=_C2725 ,\nC2719_=_C2720 ,C2719_=_C2722 ,C2719_=_C2723 ,C2719_=_C2724 ,C2719_=_C2725 ,C2719_=_C3805 ,\nC2719_=_C3935 ,C2720_=_C2722 ,C2720_=_C2723 ,C2720_=_C2724 ,C2720_=_C2725 ,C2720_=_C2735 ,\nC2720_=_C2889 ,C2720_=_C3802 ,C2722_=_C2723 ,C2722_=_C2724 ,C2722_=_C2725 ,C2722_=_C3810 ,\nC2722_=_C4066 ,C2723_=_C2724 ,C2723_=_C2725 ,C2724_=_C2725 ,C2725_=_C3812 ,C2725_=_C4068 ,\nC2727_=_C2728 ,C2727_=_C2729 ,C2727_=_C2730 ,C2727_=_C2731 ,C2727_=_C2733 ,C2727_=_C2734 ,\nC2727_=_C2735 ,C2727_=_C2737 ,C2727_=_C2738 ,C2727_=_C2739 ,C2728_=_C2729 ,C2728_=_C2730 ,\nC2728_=_C2731 ,C2728_=_C2733 ,C2728_=_C2734 ,C2728_=_C2735 ,C2728_=_C2737 ,C2728_=_C2738 ,\nC2728_=_C2739 ,C2729_=_C2730 ,C2729_=_C2731 ,C2729_=_C2733 ,C2729_=_C2734 ,C2729_=_C2735 ,\nC2729_=_C2737 ,C2729_=_C2738 ,C2729_=_C2739 ,C2730_=_C2731 ,C2730_=_C2733 ,C2730_=_C2734 ,\nC2730_=_C2735 ,C2730_=_C2737 ,C2730_=_C2738 ,C2730_=_C2739 ,C2730_=_C3402 ,C2730_=_C3403 ,\nC2730_=_C3406 ,C2730_=_C3412 ,C2731_=_C2733 ,C2731_=_C2734 ,C2731_=_C2735 ,C2731_=_C2737 ,\nC2731_=_C2738 ,C2731_=_C2739 ,C2731_=_C3645 ,C2731_=_C3650 ,C2733_=_C2734 ,C2733_=_C2735 ,\nC2733_=_C2737 ,C2733_=_C2738 ,C2733_=_C2739 ,C2733_=_C3800 ,C2733_=_C3879 ,C2734_=_C2735 ,\nC2734_=_C2737 ,C2734_=_C2738 ,C2734_=_C2739 ,C2734_=_C3801 ,C2734_=_C3964 ,C2735_=_C2737 ,\nC2735_=_C2738 ,C2735_=_C2739 ,C2735_=_C2889 ,C2735_=_C3802 ,C2737_=_C2738 ,C2737_=_C2739 ,\nC2738_=_C2739 ,C2738_=_C3804 ,C2738_=_C4067 ,C2760_=_C2876 ,C2760_=_C2877 ,C2760_=_C2878 ,\nC2760_=_C2881 ,C2760_=_C2882 ,C2760_=_C2885 ,C2760_=_C2886 ,C2760_=_C2887 ,C2760_=_C2888 ,\nC2760_=_C2889 ,C2777_=_C2780 ,C2777_=_C3017 ,C2777_=_C3059 ,C2777_=_C3135 ,C2777_=_C3155 ,\nC2777_=_C3206 ,C2777_=_C3260 ,C2777_=_C3288 ,C2777_=_C3289 ,C2777_=_C3290 ,C2777_=_C3292 ,\nC2777_=_C3293 ,C2777_=_C3294 ,C2777_=_C3295 ,C2780_=_C3158 ,C2780_=_C3210 ,C2780_=_C3406 ,\nC2780_=_C3645 ,C2780_=_C3800 ,C2780_=_C3801 ,C2780_=_C3802 ,C2780_=_C3804 ,C2796_=_C2871 ,\nC2796_=_C3012 ,C2796_=_C3043 ,C2796_=_C3436 ,C2796_=_C3785 ,C2796_=_C3897 ,C2796_=_C3920 ,\nC2796_=_C3935 ,C2796_=_C4016 ,C2796_=_C4033 ,C2796_=_C4063 ,C2796_=_C4064 ,C2871_=_C3012 ,\nC2871_=_C3043 ,C2871_=_C3436 ,C2871_=_C3785 ,C2871_=_C3897 ,C2871_=_C3920 ,C2871_=_C3935 ,\nC2871_=_C4016 ,C2871_=_C4033 ,C2871_=_C4063 ,C2871_=_C4064 ,C2876_=_C2877 ,C2876_=_C2878 ,\nC2876_=_C2881 ,C2876_=_C2882 ,C2876_=_C2885 ,C2876_=_C2886 ,C2876_=_C2887 ,C2876_=_C2888 ,\nC2876_=_C2889 ,C2876_=_C3036 ,C2876_=_C3037 ,C2876_=_C3038 ,C2876_=_C3043 ,C2877_=_C2878 ,\nC2877_=_C2881 ,C2877_=_C2882 ,C2877_=_C2885 ,C2877_=_C2886 ,C2877_=_C2887 ,C2877_=_C2888 ,\nC2877_=_C2889 ,C2878_=_C2881 ,C2878_=_C2882 ,C2878_=_C2885 ,C2878_=_C2886 ,C2878_=_C2887 ,\nC2878_=_C2888 ,C2878_=_C2889 ,C2878_=_C3427 ,C2878_=_C3428 ,C2878_=_C3430 ,C2878_=_C3436 ,\nC2881_=_C2882 ,C2881_=_C2885 ,C2881_=_C2886 ,C2881_=_C2887 ,C2881_=_C2888 ,C2881_=_C2889 ,\nC2882_=_C2885 ,C2882_=_C2886 ,C2882_=_C2887 ,C2882_=_C2888 ,C2882_=_C2889 ,C2885_=_C2886 ,\nC2885_=_C2887 ,C2885_=_C2888 ,C2885_=_C2889 ,C2886_=_C2887 ,C2886_=_C2888 ,C2886_=_C2889 ,\nC2887_=_C2888 ,C2887_=_C2889 ,C2887_=_C3806 ,C2888_=_C2889 ,C2889_=_C3802 ,C2925_=_C3254 ,\nC2925_=_C3412 ,C2925_=_C3457 ,C2925_=_C3584 ,C2925_=_C3650 ,C2925_=_C3796 ,C2925_=_C3879</w:t>
      </w:r>
    </w:p>
    <w:p>
      <w:pPr>
        <w:pStyle w:val="PreformattedText"/>
        <w:bidi w:val="0"/>
        <w:spacing w:before="0" w:after="0"/>
        <w:jc w:val="left"/>
        <w:rPr/>
      </w:pPr>
      <w:r>
        <w:rPr/>
        <w:t xml:space="preserve"> </w:t>
      </w:r>
      <w:r>
        <w:rPr/>
        <w:t>,\nC2925_=_C3964 ,C2925_=_C4065 ,C2925_=_C4066 ,C2925_=_C4067 ,C2925_=_C4068 ,C3012_=_C3043 ,\nC3012_=_C3436 ,C3012_=_C3785 ,C3012_=_C3897 ,C3012_=_C3920 ,C3012_=_C3935 ,C3012_=_C4016 ,\nC3012_=_C4033 ,C3012_=_C4063 ,C3012_=_C4064 ,C3017_=_C3020 ,C3017_=_C3059 ,C3017_=_C3135 ,\nC3017_=_C3155 ,C3017_=_C3206 ,C3017_=_C3260 ,C3017_=_C3288 ,C3017_=_C3289 ,C3017_=_C3290 ,\nC3017_=_C3292 ,C3017_=_C3293 ,C3017_=_C3294 ,C3017_=_C3295 ,C3020_=_C3036 ,C3020_=_C3062 ,\nC3020_=_C3336 ,C3020_=_C3402 ,C3020_=_C3427 ,C3020_=_C3438 ,C3020_=_C3440 ,C3020_=_C3442 ,\nC3020_=_C3443 ,C3020_=_C3444 ,C3020_=_C3445 ,C3020_=_C3447 ,C3020_=_C3448 ,C3036_=_C3037 ,\nC3036_=_C3038 ,C3036_=_C3043 ,C3036_=_C3062 ,C3036_=_C3336 ,C3036_=_C3402 ,C3036_=_C3427 ,\nC3036_=_C3438 ,C3036_=_C3440 ,C3036_=_C3442 ,C3036_=_C3443 ,C3036_=_C3444 ,C3036_=_C3445 ,\nC3036_=_C3447 ,C3036_=_C3448 ,C3037_=_C3038 ,C3037_=_C3043 ,C3037_=_C3065 ,C3037_=_C3403 ,\nC3037_=_C3428 ,C3037_=_C3563 ,C3037_=_C3564 ,C3037_=_C3565 ,C3037_=_C3566 ,C3037_=_C3568 ,\nC3037_=_C3569 ,C3037_=_C3570 ,C3038_=_C3043 ,C3038_=_C3170 ,C3038_=_C3247 ,C3038_=_C3379 ,\nC3038_=_C3430 ,C3038_=_C3777 ,C3038_=_C3805 ,C3038_=_C3806 ,C3038_=_C3807 ,C3038_=_C3810 ,\nC3038_=_C3811 ,C3038_=_C3812 ,C3038_=_C3813 ,C3043_=_C3436 ,C3043_=_C3785 ,C3043_=_C3897 ,\nC3043_=_C3920 ,C3043_=_C3935 ,C3043_=_C4016 ,C3043_=_C4033 ,C3043_=_C4063 ,C3043_=_C4064 ,\nC3059_=_C3062 ,C3059_=_C3065 ,C3059_=_C3135 ,C3059_=_C3155 ,C3059_=_C3206 ,C3059_=_C3260 ,\nC3059_=_C3288 ,C3059_=_C3289 ,C3059_=_C3290 ,C3059_=_C3292 ,C3059_=_C3293 ,C3059_=_C3294 ,\nC3059_=_C3295 ,C3062_=_C3065 ,C3062_=_C3336 ,C3062_=_C3402 ,C3062_=_C3427 ,C3062_=_C3438 ,\nC3062_=_C3440 ,C3062_=_C3442 ,C3062_=_C3443 ,C3062_=_C3444 ,C3062_=_C3445 ,C3062_=_C3447 ,\nC3062_=_C3448 ,C3065_=_C3403 ,C3065_=_C3428 ,C3065_=_C3563 ,C3065_=_C3564 ,C3065_=_C3565 ,\nC3065_=_C3566 ,C3065_=_C3568 ,C3065_=_C3569 ,C3065_=_C3570 ,C3135_=_C3155 ,C3135_=_C3206 ,\nC3135_=_C3260 ,C3135_=_C3288 ,C3135_=_C3289 ,C3135_=_C3290 ,C3135_=_C3292 ,C3135_=_C3293 ,\nC3135_=_C3294 ,C3135_=_C3295 ,C3155_=_C3158 ,C3155_=_C3206 ,C3155_=_C3260 ,C3155_=_C3288 ,\nC3155_=_C3289 ,C3155_=_C3290 ,C3155_=_C3292 ,C3155_=_C3293 ,C3155_=_C3294 ,C3155_=_C3295 ,\nC3158_=_C3210 ,C3158_=_C3406 ,C3158_=_C3645 ,C3158_=_C3800 ,C3158_=_C3801 ,C3158_=_C3802 ,\nC3158_=_C3804 ,C3170_=_C3247 ,C3170_=_C3379 ,C3170_=_C3430 ,C3170_=_C3777 ,C3170_=_C3805 ,\nC3170_=_C3806 ,C3170_=_C3807 ,C3170_=_C3810 ,C3170_=_C3811 ,C3170_=_C3812 ,C3170_=_C3813 ,\nC3206_=_C3210 ,C3206_=_C3260 ,C3206_=_C3288 ,C3206_=_C3289 ,C3206_=_C3290 ,C3206_=_C3292 ,\nC3206_=_C3293 ,C3206_=_C3294 ,C3206_=_C3295 ,C3210_=_C3406 ,C3210_=_C3645 ,C3210_=_C3800 ,\nC3210_=_C3801 ,C3210_=_C3802 ,C3210_=_C3804 ,C3247_=_C3254 ,C3247_=_C3379 ,C3247_=_C3430 ,\nC3247_=_C3777 ,C3247_=_C3805 ,C3247_=_C3806 ,C3247_=_C3807 ,C3247_=_C3810 ,C3247_=_C3811 ,\nC3247_=_C3812 ,C3247_=_C3813 ,C3254_=_C3412 ,C3254_=_C3457 ,C3254_=_C3584 ,C3254_=_C3650 ,\nC3254_=_C3796 ,C3254_=_C3879 ,C3254_=_C3964 ,C3254_=_C4065 ,C3254_=_C4066 ,C3254_=_C4067 ,\nC3254_=_C4068 ,C3260_=_C3288 ,C3260_=_C3289 ,C3260_=_C3290 ,C3260_=_C3292 ,C3260_=_C3293 ,\nC3260_=_C3294 ,C3260_=_C3295 ,C3288_=_C3289 ,C3288_=_C3290 ,C3288_=_C3292 ,C3288_=_C3293 ,\nC3288_=_C3294 ,C3288_=_C3295 ,C3289_=_C3290 ,C3289_=_C3292 ,C3289_=_C3293 ,C3289_=_C3294 ,\nC3289_=_C3295 ,C3290_=_C3292 ,C3290_=_C3293 ,C3290_=_C3294 ,C3290_=_C3295 ,C3292_=_C3293 ,\nC3292_=_C3294 ,C3292_=_C3295 ,C3293_=_C3294 ,C3293_=_C3295 ,C3294_=_C3295 ,C3294_=_C3569 ,\nC3336_=_C3402 ,C3336_=_C3427 ,C3336_=_C3438 ,C3336_=_C3440 ,C3336_=_C3442 ,C3336_=_C3443 ,\nC3336_=_C3444 ,C3336_=_C3445 ,C3336_=_C3447 ,C3336_=_C3448 ,C3379_=_C3430 ,C3379_=_C3777 ,\nC3379_=_C3805 ,C3379_=_C3806 ,C3379_=_C3807 ,C3379_=_C3810 ,C3379_=_C3811 ,C3379_=_C3812 ,\nC3379_=_C3813 ,C3402_=_C3403 ,C3402_=_C3406 ,C3402_=_C3412 ,C3402_=_C3427 ,C3402_=_C3438 ,\nC3402_=_C3440 ,C3402_=_C3442 ,C3402_=_C3443 ,C3402_=_C3444 ,C3402_=_C3445 ,C3402_=_C3447 ,\nC3402_=_C3448 ,C3403_=_C3406 ,C3403_=_C3412 ,C3403_=_C3428 ,C3403_=_C3563 ,C3403_=_C3564 ,\nC3403_=_C3565 ,C3403_=_C3566 ,C3403_=_C3568 ,C3403_=_C3569 ,C3403_=_C3570 ,C3406_=_C3412 ,\nC3406_=_C3645 ,C3406_=_C3800 ,C3406_=_C3801 ,C3406_=_C3802 ,C3406_=_C3804 ,C3412_=_C3457 ,\nC3412_=_C3584 ,C3412_=_C3650 ,C3412_=_C3796 ,C3412_=_C3879 ,C3412_=_C3964 ,C3412_=_C4065 ,\nC3412_=_C4066 ,C3412_=_C4067 ,C3412_=_C4068 ,C3427_=_C3428 ,C3427_=_C3430 ,C3427_=_C3436 ,\nC3427_=_C3438 ,C3427_=_C3440 ,C3427_=_C3442 ,C3427_=_C3443 ,C3427_=_C3444 ,C3427_=_C3445 ,\nC3427_=_C3447 ,C3427_=_C3448 ,C3428_=_C3430 ,C3428_=_C3436 ,C3428_=_C3563 ,C3428_=_C3564 ,\nC3428_=_C3565 ,C3428_=_C3566 ,C3428_=_C3568 ,C3428_=_C3569 ,C3428_=_C3570 ,C3430_=_C3436 ,\nC3430_=_C3777 ,C3430_=_C3805 ,C3430_=_C3806 ,C3430_=_C3807 ,C3430_=_C3810 ,C3430_=_C3811 ,\nC3430_=_C3812 ,C3430_=_C3813 ,C3436_=_C3785 ,C3436_=_C3897 ,C3436_=_C3920 ,C3436_=_C3935 ,\nC3436_=_C4016 ,C3436_=_C4033 ,C3436_=_C4063 ,C3436_=_C4064 ,C3438_=_C3440 ,C3438_=_C3442 ,\nC3438_=_C3443 ,C3438_=_C3444 ,C3438_=_C3445 ,C3438_=_C3447 ,C3438_=_C3448 ,C3440_=_C3442 ,\nC3440_=_C3443 ,C3440_=_C3444 ,C3440_=_C3445 ,C3440_=_C3447 ,C3440_=_C3448 ,C3442_=_C3443 ,\nC3442_=_C3444 ,C3442_=_C3445 ,C3442_=_C3447 ,C3442_=_C3448 ,C3442_=_C3563 ,C3443_=_C3444 ,\nC3443_=_C3445 ,C3443_=_C3447 ,C3443_=_C3448 ,C3444_=_C3445 ,C3444_=_C3447 ,C3444_=_C3448 ,\nC3444_=_C3566 ,C3445_=_C3447 ,C3445_=_C3448 ,C3447_=_C3448 ,C3448_=_C3568 ,C3457_=_C3584 ,\nC3457_=_C3650 ,C3457_=_C3796 ,C3457_=_C3879 ,C3457_=_C3964 ,C3457_=_C4065 ,C3457_=_C4066 ,\nC3457_=_C4067 ,C3457_=_C4068 ,C3563_=_C3564 ,C3563_=_C3565 ,C3563_=_C3566 ,C3563_=_C3568 ,\nC3563_=_C3569 ,C3563_=_C3570 ,C3564_=_C3565 ,C3564_=_C3566 ,C3564_=_C3568 ,C3564_=_C3569 ,\nC3564_=_C3570 ,C3565_=_C3566 ,C3565_=_C3568 ,C3565_=_C3569 ,C3565_=_C3570 ,C3565_=_C3897 ,\nC3566_=_C3568 ,C3566_=_C3569 ,C3566_=_C3570 ,C3568_=_C3569 ,C3568_=_C3570 ,C3569_=_C3570 ,\nC3584_=_C3650 ,C3584_=_C3796 ,C3584_=_C3879 ,C3584_=_C3964 ,C3584_=_C4065 ,C3584_=_C4066 ,\nC3584_=_C4067 ,C3584_=_C4068 ,C3645_=_C3650 ,C3645_=_C3800 ,C3645_=_C3801 ,C3645_=_C3802 ,\nC3645_=_C3804 ,C3650_=_C3796 ,C3650_=_C3879 ,C3650_=_C3964 ,C3650_=_C4065 ,C3650_=_C4066 ,\nC3650_=_C4067 ,C3650_=_C4068 ,C3777_=_C3785 ,C3777_=_C3805 ,C3777_=_C3806 ,C3777_=_C3807 ,\nC3777_=_C3810 ,C3777_=_C3811 ,C3777_=_C3812 ,C3777_=_C3813 ,C3785_=_C3897 ,C3785_=_C3920 ,\nC3785_=_C3935 ,C3785_=_C4016 ,C3785_=_C4033 ,C3785_=_C4063 ,C3785_=_C4064 ,C3796_=_C3879 ,\nC3796_=_C3964 ,C3796_=_C4065 ,C3796_=_C4066 ,C3796_=_C4067 ,C3796_=_C4068 ,C3800_=_C3801 ,\nC3800_=_C3802 ,C3800_=_C3804 ,C3800_=_C3879 ,C3801_=_C3802 ,C3801_=_C3804 ,C3801_=_C3964 ,\nC3802_=_C3804 ,C3804_=_C4067 ,C3805_=_C3806 ,C3805_=_C3807 ,C3805_=_C3810 ,C3805_=_C3811 ,\nC3805_=_C3812 ,C3805_=_C3813 ,C3805_=_C3935 ,C3806_=_C3807 ,C3806_=_C3810 ,C3806_=_C3811 ,\nC3806_=_C3812 ,C3806_=_C3813 ,C3807_=_C3810 ,C3807_=_C3811 ,C3807_=_C3812 ,C3807_=_C3813 ,\nC3807_=_C4016 ,C3810_=_C3811 ,C3810_=_C3812 ,C3810_=_C3813 ,C3810_=_C4066 ,C3811_=_C3812 ,\nC3811_=_C3813 ,C3811_=_C4064 ,C3812_=_C3813 ,C3812_=_C4068 ,C3879_=_C3964 ,C3879_=_C4065 ,\nC3879_=_C4066 ,C3879_=_C4067 ,C3879_=_C4068 ,C3897_=_C3920 ,C3897_=_C3935 ,C3897_=_C4016 ,\nC3897_=_C4033 ,C3897_=_C4063 ,C3897_=_C4064 ,C3920_=_C3935 ,C3920_=_C4016 ,C3920_=_C4033 ,\nC3920_=_C4063 ,C3920_=_C4064 ,C3935_=_C4016 ,C3935_=_C4033 ,C3935_=_C4063 ,C3935_=_C4064 ,\nC3964_=_C4065 ,C3964_=_C4066 ,C3964_=_C4067 ,C3964_=_C4068 ,C4016_=_C4033 ,C4016_=_C4063 ,\nC4016_=_C4064 ,C4033_=_C4063 ,C4033_=_C4064 ,C4063_=_C4064 ,C4065_=_C4066 ,C4065_=_C4067 ,\nC4065_=_C4068 ,C4066_=_C4067 ,C4066_=_C4068 ,C4067_=_C4068 ,"];75[shape=box, label="id:75 level: 3\n351: C20 C44 C64 C84 C107 \nC113 C152 C218 C249 C290 C326 \nC347 C349 C363 C376 C401 C409 \nC410 C416 C417 C418 C419 C420 \nC421 C422 C424 C426 C427 C428 \nC429 C430 C431 C432 C433 C434 \nC435 C436 C437 C439 C457 C468 \nC470 C497 C533 C628 C652 C678 \nC720 C736 C743 C766 C839 C844 \nC846 C857 C863 C873 C921 C957 \nC998 C1001 C1009 C1010 C1011 C1012 \nC1013 C1014 C1016 C1018 C1019 C1020 \nC1021 C1022 C1047 C1071 C1072 C1073 \nC1074 C1075 C1076 C1077 C1079 C1081 \nC1082 C1083 C1084 C1085 C1086 C1087 \nC1088 C1089 C1090 C1091 C1094 C1095 \nC1096 C1097 C1098 C1099 C1102 C1103 \nC1104 C1105 C1106 C1107 C1108 C1109 \nC1110 C1111 C1112 C1113 C1114 C1153 \nC1220 C1229 C1238 C1243 C1257 C1271 \nC1272 C1273 C1274 C1275 C1276 C1279 \nC1280 C1281 C1282 C1283 C1284 C1285 \nC1286 C1287 C1288 C1289 C1290 C1291 \nC1322 C1343 C1344 C1345 C1346 C1347 \nC1348 C1349 C1350 C1351 C1354 C1355 \nC1356 C1357 C1358 C1359 C1360 C1361 \nC1362 C1363 C1364 C1388 C1389 C1390 \nC1391 C1392 C1393 C1394 C1395 C1396 \nC1397 C1398 C1400 C1401 C1402 C1403 \nC1404 C1406 C1407 C1408 C1409 C1410 \nC1411 C1412 C1413 C1451 C1480 C1484 \nC1490 C1515 C1567 C1584 C1597 C1598 \nC1599 C1600 C1601 C1602 C1603 C1604 \nC1605 C1606 C1607 C1608 C1609 C1611 \nC1612 C1614 C1615 C1616 C1617 C1618 \nC1619 C1620 C1621 C1622 C1623 C1700 \nC1712 C1721 C1833 C1875 C1929 C1937 \nC1995 C2033 C2034 C2035 C2036 C2037 \nC2038 C2039 C2041 C2042 C2043 C2044 \nC2045 C2046 C2047 C2048 C2050 C2051 \nC2052 C2053 C2054 C2099 C2135 C2169 \nC2205 C2215 C2232 C2237 C2287 C2363 \nC2379 C2485 C2564 C2572 C2596 C2607 \nC2618 C2638 C2677 C2716 C2763 C2769 \nC2774 C2788 C2793 C2797 C2863 C2886 \nC2909 C2934 C2939 C2981 C3075 C3154 \nC3155 C3156 C3157 C3158 C3159 C3160 \nC3161 C3163 C3182 C3238 C3241 C3296 \nC3297 C3298 C3299 C3301 C3302 C3304 \nC3305 C3306 C3350 C3352 C3353 C3354 \nC3355 C3356 C3357 C3358 C3359 C3360 \nC3361 C3362 C3365 C3370 C3469 C3470 \nC3471 C3472 C3473 C3474 C3475 C3512 \nC3543 C3590 C3593 C3605 C3607 C3653 \nC3654 C3655 C3656 C3658 C3659 C3660 \nC3662 C3663 C3664 C3695 C3710 C3749 \nC3760 C3764 C3821 C3861 C3908 C3909 \nC3910 C3911 C3912 C3914 C3915 C3916 \nC3950 C3988 C3996 C4069 \n4468: C20_=_C44( C20 C44 ) C20_=_C113( C20 C113 ) C20_=_C290( C20 C290 ) C20_=_C347( C20</w:t>
      </w:r>
    </w:p>
    <w:p>
      <w:pPr>
        <w:pStyle w:val="PreformattedText"/>
        <w:bidi w:val="0"/>
        <w:spacing w:before="0" w:after="0"/>
        <w:jc w:val="left"/>
        <w:rPr/>
      </w:pPr>
      <w:r>
        <w:rPr/>
        <w:t xml:space="preserve"> </w:t>
      </w:r>
      <w:r>
        <w:rPr/>
        <w:t>C347 ) C20_=_C844( C20 C844 ) \nC20_=_C873( C20 C873 ) C20_=_C1229( C20 C1229 ) C20_=_C1584( C20 C1584 ) C20_=_C1875( C20 C1875 ) C20_=_C2135( C20 C2135 ) C20_=_C2205( C20 C2205 ) \nC20_=_C2363( C20 C2363 ) C20_=_C2564( C20 C2564 ) C20_=_C2596( C20 C2596 ) C20_=_C2774( C20 C2774 ) C20_=_C2863( C20 C2863 ) C20_=_C3154( C20 C3154 ) \nC20_=_C3155( C20 C3155 ) C20_=_C3156( C20 C3156 ) C20_=_C3157( C20 C3157 ) C20_=_C3158( C20 C3158 ) C20_=_C3159( C20 C3159 ) C20_=_C3160( C20 C3160 ) \nC20_=_C3161( C20 C3161 ) C20_=_C3163( C20 C3163 ) C44_=_C113( C44 C113 ) C44_=_C290( C44 C290 ) C44_=_C347( C44 C347 ) C44_=_C844( C44 C844 ) \nC44_=_C873( C44 C873 ) C44_=_C1229( C44 C1229 ) C44_=_C1584( C44 C1584 ) C44_=_C1875( C44 C1875 ) C44_=_C2135( C44 C2135 ) C44_=_C2205( C44 C2205 ) \nC44_=_C2363( C44 C2363 ) C44_=_C2564( C44 C2564 ) C44_=_C2596( C44 C2596 ) C44_=_C2774( C44 C2774 ) C44_=_C2863( C44 C2863 ) C44_=_C3154( C44 C3154 ) \nC44_=_C3155( C44 C3155 ) C44_=_C3156( C44 C3156 ) C44_=_C3157( C44 C3157 ) C44_=_C3158( C44 C3158 ) C44_=_C3159( C44 C3159 ) C44_=_C3160( C44 C3160 ) \nC44_=_C3161( C44 C3161 ) C44_=_C3163( C44 C3163 ) C64_=_C84( C64 C84 ) C64_=_C107( C64 C107 ) C64_=_C152( C64 C152 ) C64_=_C218( C64 C218 ) \nC64_=_C249( C64 C249 ) C64_=_C439( C64 C439 ) C64_=_C863( C64 C863 ) C64_=_C1009( C64 C1009 ) C64_=_C1010( C64 C1010 ) C64_=_C1011( C64 C1011 ) \nC64_=_C1012( C64 C1012 ) C64_=_C1013( C64 C1013 ) C64_=_C1014( C64 C1014 ) C64_=_C1016( C64 C1016 ) C64_=_C1018( C64 C1018 ) C64_=_C1019( C64 C1019 ) \nC64_=_C1020( C64 C1020 ) C64_=_C1021( C64 C1021 ) C64_=_C1022( C64 C1022 ) C84_=_C107( C84 C107 ) C84_=_C152( C84 C152 ) C84_=_C218( C84 C218 ) \nC84_=_C249( C84 C249 ) C84_=_C439( C84 C439 ) C84_=_C863( C84 C863 ) C84_=_C1009( C84 C1009 ) C84_=_C1010( C84 C1010 ) C84_=_C1011( C84 C1011 ) \nC84_=_C1012( C84 C1012 ) C84_=_C1013( C84 C1013 ) C84_=_C1014( C84 C1014 ) C84_=_C1016( C84 C1016 ) C84_=_C1018( C84 C1018 ) C84_=_C1019( C84 C1019 ) \nC84_=_C1020( C84 C1020 ) C84_=_C1021( C84 C1021 ) C84_=_C1022( C84 C1022 ) C107_=_C113( C107 C113 ) C107_=_C152( C107 C152 ) C107_=_C218( C107 C218 ) \nC107_=_C249( C107 C249 ) C107_=_C439( C107 C439 ) C107_=_C863( C107 C863 ) C107_=_C1009( C107 C1009 ) C107_=_C1010( C107 C1010 ) C107_=_C1011( C107 C1011 ) \nC107_=_C1012( C107 C1012 ) C107_=_C1013( C107 C1013 ) C107_=_C1014( C107 C1014 ) C107_=_C1016( C107 C1016 ) C107_=_C1018( C107 C1018 ) C107_=_C1019( C107 C1019 ) \nC107_=_C1020( C107 C1020 ) C107_=_C1021( C107 C1021 ) C107_=_C1022( C107 C1022 ) C113_=_C290( C113 C290 ) C113_=_C347( C113 C347 ) C113_=_C844( C113 C844 ) \nC113_=_C873( C113 C873 ) C113_=_C1229( C113 C1229 ) C113_=_C1584( C113 C1584 ) C113_=_C1875( C113 C1875 ) C113_=_C2135( C113 C2135 ) C113_=_C2205( C113 C2205 ) \nC113_=_C2363( C113 C2363 ) C113_=_C2564( C113 C2564 ) C113_=_C2596( C113 C2596 ) C113_=_C2774( C113 C2774 ) C113_=_C2863( C113 C2863 ) C113_=_C3154( C113 C3154 ) \nC113_=_C3155( C113 C3155 ) C113_=_C3156( C113 C3156 ) C113_=_C3157( C113 C3157 ) C113_=_C3158( C113 C3158 ) C113_=_C3159( C113 C3159 ) C113_=_C3160( C113 C3160 ) \nC113_=_C3161( C113 C3161 ) C113_=_C3163( C113 C3163 ) C152_=_C218( C152 C218 ) C152_=_C249( C152 C249 ) C152_=_C439( C152 C439 ) C152_=_C863( C152 C863 ) \nC152_=_C1009( C152 C1009 ) C152_=_C1010( C152 C1010 ) C152_=_C1011( C152 C1011 ) C152_=_C1012( C152 C1012 ) C152_=_C1013( C152 C1013 ) C152_=_C1014( C152 C1014 ) \nC152_=_C1016( C152 C1016 ) C152_=_C1018( C152 C1018 ) C152_=_C1019( C152 C1019 ) C152_=_C1020( C152 C1020 ) C152_=_C1021( C152 C1021 ) C152_=_C1022( C152 C1022 ) \nC218_=_C249( C218 C249 ) C218_=_C439( C218 C439 ) C218_=_C863( C218 C863 ) C218_=_C1009( C218 C1009 ) C218_=_C1010( C218 C1010 ) C218_=_C1011( C218 C1011 ) \nC218_=_C1012( C218 C1012 ) C218_=_C1013( C218 C1013 ) C218_=_C1014( C218 C1014 ) C218_=_C1016( C218 C1016 ) C218_=_C1018( C218 C1018 ) C218_=_C1019( C218 C1019 ) \nC218_=_C1020( C218 C1020 ) C218_=_C1021( C218 C1021 ) C218_=_C1022( C218 C1022 ) C249_=_C439( C249 C439 ) C249_=_C863( C249 C863 ) C249_=_C1009( C249 C1009 ) \nC249_=_C1010( C249 C1010 ) C249_=_C1011( C249 C1011 ) C249_=_C1012( C249 C1012 ) C249_=_C1013( C249 C1013 ) C249_=_C1014( C249 C1014 ) C249_=_C1016( C249 C1016 ) \nC249_=_C1018( C249 C1018 ) C249_=_C1019( C249 C1019 ) C249_=_C1020( C249 C1020 ) C249_=_C1021( C249 C1021 ) C249_=_C1022( C249 C1022 ) C290_=_C347( C290 C347 ) \nC290_=_C844( C290 C844 ) C290_=_C873( C290 C873 ) C290_=_C1229( C290 C1229 ) C290_=_C1584( C290 C1584 ) C290_=_C1875( C290 C1875 ) C290_=_C2135( C290 C2135 ) \nC290_=_C2205( C290 C2205 ) C290_=_C2363( C290 C2363 ) C290_=_C2564( C290 C2564 ) C290_=_C2596( C290 C2596 ) C290_=_C2774( C290 C2774 ) C290_=_C2863( C290 C2863 ) \nC290_=_C3154( C290 C3154 ) C290_=_C3155( C290 C3155 ) C290_=_C3156( C290 C3156 ) C290_=_C3157( C290 C3157 ) C290_=_C3158( C290 C3158 ) C290_=_C3159( C290 C3159 ) \nC290_=_C3160( C290 C3160 ) C290_=_C3161( C290 C3161 ) C290_=_C3163( C290 C3163 ) C326_=_C349( C326 C349 ) C326_=_C533( C326 C533 ) C326_=_C766( C326 C766 ) \nC326_=_C2287( C326 C2287 ) C326_=_C2379( C326 C2379 ) C326_=_C2909( C326 C2909 ) C326_=_C3075( C326 C3075 ) C326_=_C3182( C326 C3182 ) C326_=_C3296( C326 C3296 ) \nC326_=_C3350( C326 C3350 ) C326_=_C3352( C326 C3352 ) C326_=_C3353( C326 C3353 ) C326_=_C3354( C326 C3354 ) C326_=_C3355( C326 C3355 ) C326_=_C3356( C326 C3356 ) \nC326_=_C3357( C326 C3357 ) C326_=_C3358( C326 C3358 ) C326_=_C3359( C326 C3359 ) C326_=_C3360( C326 C3360 ) C326_=_C3361( C326 C3361 ) C326_=_C3362( C326 C3362 ) \nC347_=_C349( C347 C349 ) C347_=_C844( C347 C844 ) C347_=_C873( C347 C873 ) C347_=_C1229( C347 C1229 ) C347_=_C1584( C347 C1584 ) C347_=_C1875( C347 C1875 ) \nC347_=_C2135( C347 C2135 ) C347_=_C2205( C347 C2205 ) C347_=_C2363( C347 C2363 ) C347_=_C2564( C347 C2564 ) C347_=_C2596( C347 C2596 ) C347_=_C2774( C347 C2774 ) \nC347_=_C2863( C347 C2863 ) C347_=_C3154( C347 C3154 ) C347_=_C3155( C347 C3155 ) C347_=_C3156( C347 C3156 ) C347_=_C3157( C347 C3157 ) C347_=_C3158( C347 C3158 ) \nC347_=_C3159( C347 C3159 ) C347_=_C3160( C347 C3160 ) C347_=_C3161( C347 C3161 ) C347_=_C3163( C347 C3163 ) C349_=_C533( C349 C533 ) C349_=_C766( C349 C766 ) \nC349_=_C2287( C349 C2287 ) C349_=_C2379( C349 C2379 ) C349_=_C2909( C349 C2909 ) C349_=_C3075( C349 C3075 ) C349_=_C3182( C349 C3182 ) C349_=_C3296( C349 C3296 ) \nC349_=_C3350( C349 C3350 ) C349_=_C3352( C349 C3352 ) C349_=_C3353( C349 C3353 ) C349_=_C3354( C349 C3354 ) C349_=_C3355( C349 C3355 ) C349_=_C3356( C349 C3356 ) \nC349_=_C3357( C349 C3357 ) C349_=_C3358( C349 C3358 ) C349_=_C3359( C349 C3359 ) C349_=_C3360( C349 C3360 ) C349_=_C3361( C349 C3361 ) C349_=_C3362( C349 C3362 ) \nC363_=_C376( C363 C376 ) C363_=_C497( C363 C497 ) C363_=_C957( C363 C957 ) C363_=_C1071( C363 C1071 ) C363_=_C1072( C363 C1072 ) C363_=_C1073( C363 C1073 ) \nC363_=_C1074( C363 C1074 ) C363_=_C1075( C363 C1075 ) C363_=_C1076( C363 C1076 ) C363_=_C1077( C363 C1077 ) C363_=_C1079( C363 C1079 ) C363_=_C1081( C363 C1081 ) \nC363_=_C1082( C363 C1082 ) C363_=_C1083( C363 C1083 ) C363_=_C1084( C363 C1084 ) C363_=_C1085( C363 C1085 ) C363_=_C1086( C363 C1086 ) C363_=_C1087( C363 C1087 ) \nC363_=_C1088( C363 C1088 ) C363_=_C1089( C363 C1089 ) C363_=_C1090( C363 C1090 ) C363_=_C1091( C363 C1091 ) C376_=_C457( C376 C457 ) C376_=_C720( C376 C720 ) \nC376_=_C743( C376 C743 ) C376_=_C1700( C376 C1700 ) C376_=_C1721( C376 C1721 ) C376_=_C2099( C376 C2099 ) C376_=_C2618( C376 C2618 ) C376_=_C2716( C376 C2716 ) \nC376_=_C2763( C376 C2763 ) C376_=_C2981( C376 C2981 ) C376_=_C3298( C376 C3298 ) C376_=_C3365( C376 C3365 ) C376_=_C3469( C376 C3469 ) C376_=_C3470( C376 C3470 ) \nC376_=_C3471( C376 C3471 ) C376_=_C3472( C376 C3472 ) C376_=_C3473( C376 C3473 ) C376_=_C3474( C376 C3474 ) C376_=_C3475( C376 C3475 ) C401_=_C427( C401 C427 ) \nC401_=_C921( C401 C921 ) C401_=_C1018( C401 C1018 ) C401_=_C1083( C401 C1083 ) C401_=_C1104( C401 C1104 ) C401_=_C1280( C401 C1280 ) C401_=_C1355( C401 C1355 ) \nC401_=_C2169( C401 C2169 ) C401_=_C2638( C401 C2638 ) C401_=_C2934( C401 C2934 ) C401_=_C3355( C401 C3355 ) C401_=_C3469( C401 C3469 ) C401_=_C3512( C401 C3512 ) \nC401_=_C3543( C401 C3543 ) C401_=_C3605( C401 C3605 ) C401_=_C3653( C401 C3653 ) C401_=_C3654( C401 C3654 ) C401_=_C3655( C401 C3655 ) C401_=_C3656( C401 C3656 ) \nC401_=_C3658( C401 C3658 ) C401_=_C3659( C401 C3659 ) C401_=_C3660( C401 C3660 ) C401_=_C3662( C401 C3662 ) C401_=_C3663( C401 C3663 ) C401_=_C3664( C401 C3664 ) \nC409_=_C410( C409 C410 ) C409_=_C416( C409 C416 ) C409_=_C417( C409 C417 ) C409_=_C418( C409 C418 ) C409_=_C419( C409 C419 ) C409_=_C420( C409 C420 ) \nC409_=_C421( C409 C421 ) C409_=_C422( C409 C422 ) C409_=_C424( C409 C424 ) C409_=_C426( C409 C426 ) C409_=_C427( C409 C427 ) C409_=_C428( C409 C428 ) \nC409_=_C429( C409 C429 ) C409_=_C430( C409 C430 ) C409_=_C431( C409 C431 ) C409_=_C432( C409 C432 ) C409_=_C433( C409 C433 ) C409_=_C434( C409 C434 ) \nC409_=_C435( C409 C435 ) C409_=_C436( C409 C436 ) C409_=_C437( C409 C437 ) C409_=_C678( C409 C678 ) C410_=_C416( C410 C416 ) C410_=_C417( C410 C417 ) \nC410_=_C418( C410 C418 ) C410_=_C419( C410 C419 ) C410_=_C420( C410 C420 ) C410_=_C421( C410 C421 ) C410_=_C422( C410 C422 ) C410_=_C424( C410 C424 ) \nC410_=_C426( C410 C426 ) C410_=_C427( C410 C427 ) C410_=_C428( C410 C428 ) C410_=_C429( C410 C429 ) C410_=_C430( C410 C430 ) C410_=_C431( C410 C431 ) \nC410_=_C432( C410 C432 ) C410_=_C433( C410 C433 ) C410_=_C434( C410 C434 ) C410_=_C435( C410 C435 ) C410_=_C436( C410 C436 ) C410_=_C437( C410 C437 ) \nC416_=_C417( C416 C417 ) C416_=_C418( C416 C418 ) C416_=_C419( C416 C419 ) C416_=_C420( C416 C420 ) C416_=_C421( C416 C421 ) C416_=_C422( C416 C422 ) \nC416_=_C424( C416 C424 ) C416_=_C426( C416 C426 ) C416_=_C427( C416 C427 ) C416_=_C428( C416 C428 ) C416_=_C429( C416 C429 ) C416_=_C430( C416 C430 ) \nC416_=_C431( C416 C431 ) C416_=_C432( C416 C432 ) C416_=_C433( C416 C433 ) C416_=_C434(</w:t>
      </w:r>
    </w:p>
    <w:p>
      <w:pPr>
        <w:pStyle w:val="PreformattedText"/>
        <w:bidi w:val="0"/>
        <w:spacing w:before="0" w:after="0"/>
        <w:jc w:val="left"/>
        <w:rPr/>
      </w:pPr>
      <w:r>
        <w:rPr/>
        <w:t xml:space="preserve"> </w:t>
      </w:r>
      <w:r>
        <w:rPr/>
        <w:t>C416 C434 ) C416_=_C435( C416 C435 ) C416_=_C436( C416 C436 ) \nC416_=_C437( C416 C437 ) C417_=_C418( C417 C418 ) C417_=_C419( C417 C419 ) C417_=_C420( C417 C420 ) C417_=_C421( C417 C421 ) C417_=_C422( C417 C422 ) \nC417_=_C424( C417 C424 ) C417_=_C426( C417 C426 ) C417_=_C427( C417 C427 ) C417_=_C428( C417 C428 ) C417_=_C429( C417 C429 ) C417_=_C430( C417 C430 ) \nC417_=_C431( C417 C431 ) C417_=_C432( C417 C432 ) C417_=_C433( C417 C433 ) C417_=_C434( C417 C434 ) C417_=_C435( C417 C435 ) C417_=_C436( C417 C436 ) \nC417_=_C437( C417 C437 ) C417_=_C1346( C417 C1346 ) C418_=_C419( C418 C419 ) C418_=_C420( C418 C420 ) C418_=_C421( C418 C421 ) C418_=_C422( C418 C422 ) \nC418_=_C424( C418 C424 ) C418_=_C426( C418 C426 ) C418_=_C427( C418 C427 ) C418_=_C428( C418 C428 ) C418_=_C429( C418 C429 ) C418_=_C430( C418 C430 ) \nC418_=_C431( C418 C431 ) C418_=_C432( C418 C432 ) C418_=_C433( C418 C433 ) C418_=_C434( C418 C434 ) C418_=_C435( C418 C435 ) C418_=_C436( C418 C436 ) \nC418_=_C437( C418 C437 ) C419_=_C420( C419 C420 ) C419_=_C421( C419 C421 ) C419_=_C422( C419 C422 ) C419_=_C424( C419 C424 ) C419_=_C426( C419 C426 ) \nC419_=_C427( C419 C427 ) C419_=_C428( C419 C428 ) C419_=_C429( C419 C429 ) C419_=_C430( C419 C430 ) C419_=_C431( C419 C431 ) C419_=_C432( C419 C432 ) \nC419_=_C433( C419 C433 ) C419_=_C434( C419 C434 ) C419_=_C435( C419 C435 ) C419_=_C436( C419 C436 ) C419_=_C437( C419 C437 ) C419_=_C3075( C419 C3075 ) \nC420_=_C421( C420 C421 ) C420_=_C422( C420 C422 ) C420_=_C424( C420 C424 ) C420_=_C426( C420 C426 ) C420_=_C427( C420 C427 ) C420_=_C428( C420 C428 ) \nC420_=_C429( C420 C429 ) C420_=_C430( C420 C430 ) C420_=_C431( C420 C431 ) C420_=_C432( C420 C432 ) C420_=_C433( C420 C433 ) C420_=_C434( C420 C434 ) \nC420_=_C435( C420 C435 ) C420_=_C436( C420 C436 ) C420_=_C437( C420 C437 ) C421_=_C422( C421 C422 ) C421_=_C424( C421 C424 ) C421_=_C426( C421 C426 ) \nC421_=_C427( C421 C427 ) C421_=_C428( C421 C428 ) C421_=_C429( C421 C429 ) C421_=_C430( C421 C430 ) C421_=_C431( C421 C431 ) C421_=_C432( C421 C432 ) \nC421_=_C433( C421 C433 ) C421_=_C434( C421 C434 ) C421_=_C435( C421 C435 ) C421_=_C436( C421 C436 ) C421_=_C437( C421 C437 ) C421_=_C846( C421 C846 ) \nC421_=_C1014( C421 C1014 ) C421_=_C1077( C421 C1077 ) C421_=_C1099( C421 C1099 ) C421_=_C1153( C421 C1153 ) C421_=_C1257( C421 C1257 ) C421_=_C1276( C421 C1276 ) \nC421_=_C1351( C421 C1351 ) C421_=_C1451( C421 C1451 ) C421_=_C1567( C421 C1567 ) C421_=_C1833( C421 C1833 ) C421_=_C1937( C421 C1937 ) C421_=_C1995( C421 C1995 ) \nC421_=_C2485( C421 C2485 ) C421_=_C2677( C421 C2677 ) C421_=_C2788( C421 C2788 ) C421_=_C3296( C421 C3296 ) C421_=_C3297( C421 C3297 ) C421_=_C3298( C421 C3298 ) \nC421_=_C3299( C421 C3299 ) C421_=_C3301( C421 C3301 ) C421_=_C3302( C421 C3302 ) C421_=_C3304( C421 C3304 ) C421_=_C3305( C421 C3305 ) C421_=_C3306( C421 C3306 ) \nC422_=_C424( C422 C424 ) C422_=_C426( C422 C426 ) C422_=_C427( C422 C427 ) C422_=_C428( C422 C428 ) C422_=_C429( C422 C429 ) C422_=_C430( C422 C430 ) \nC422_=_C431( C422 C431 ) C422_=_C432( C422 C432 ) C422_=_C433( C422 C433 ) C422_=_C434( C422 C434 ) C422_=_C435( C422 C435 ) C422_=_C436( C422 C436 ) \nC422_=_C437( C422 C437 ) C424_=_C426( C424 C426 ) C424_=_C427( C424 C427 ) C424_=_C428( C424 C428 ) C424_=_C429( C424 C429 ) C424_=_C430( C424 C430 ) \nC424_=_C431( C424 C431 ) C424_=_C432( C424 C432 ) C424_=_C433( C424 C433 ) C424_=_C434( C424 C434 ) C424_=_C435( C424 C435 ) C424_=_C436( C424 C436 ) \nC424_=_C437( C424 C437 ) C424_=_C3297( C424 C3297 ) C426_=_C427( C426 C427 ) C426_=_C428( C426 C428 ) C426_=_C429( C426 C429 ) C426_=_C430( C426 C430 ) \nC426_=_C431( C426 C431 ) C426_=_C432( C426 C432 ) C426_=_C433( C426 C433 ) C426_=_C434( C426 C434 ) C426_=_C435( C426 C435 ) C426_=_C436( C426 C436 ) \nC426_=_C437( C426 C437 ) C426_=_C1609( C426 C1609 ) C427_=_C428( C427 C428 ) C427_=_C429( C427 C429 ) C427_=_C430( C427 C430 ) C427_=_C431( C427 C431 ) \nC427_=_C432( C427 C432 ) C427_=_C433( C427 C433 ) C427_=_C434( C427 C434 ) C427_=_C435( C427 C435 ) C427_=_C436( C427 C436 ) C427_=_C437( C427 C437 ) \nC427_=_C921( C427 C921 ) C427_=_C1018( C427 C1018 ) C427_=_C1083( C427 C1083 ) C427_=_C1104( C427 C1104 ) C427_=_C1280( C427 C1280 ) C427_=_C1355( C427 C1355 ) \nC427_=_C2169( C427 C2169 ) C427_=_C2638( C427 C2638 ) C427_=_C2934( C427 C2934 ) C427_=_C3355( C427 C3355 ) C427_=_C3469( C427 C3469 ) C427_=_C3512( C427 C3512 ) \nC427_=_C3543( C427 C3543 ) C427_=_C3605( C427 C3605 ) C427_=_C3653( C427 C3653 ) C427_=_C3654( C427 C3654 ) C427_=_C3655( C427 C3655 ) C427_=_C3656( C427 C3656 ) \nC427_=_C3658( C427 C3658 ) C427_=_C3659( C427 C3659 ) C427_=_C3660( C427 C3660 ) C427_=_C3662( C427 C3662 ) C427_=_C3663( C427 C3663 ) C427_=_C3664( C427 C3664 ) \nC428_=_C429( C428 C429 ) C428_=_C430( C428 C430 ) C428_=_C431( C428 C431 ) C428_=_C432( C428 C432 ) C428_=_C433( C428 C433 ) C428_=_C434( C428 C434 ) \nC428_=_C435( C428 C435 ) C428_=_C436( C428 C436 ) C428_=_C437( C428 C437 ) C429_=_C430( C429 C430 ) C429_=_C431( C429 C431 ) C429_=_C432( C429 C432 ) \nC429_=_C433( C429 C433 ) C429_=_C434( C429 C434 ) C429_=_C435( C429 C435 ) C429_=_C436( C429 C436 ) C429_=_C437( C429 C437 ) C430_=_C431( C430 C431 ) \nC430_=_C432( C430 C432 ) C430_=_C433( C430 C433 ) C430_=_C434( C430 C434 ) C430_=_C435( C430 C435 ) C430_=_C436( C430 C436 ) C430_=_C437( C430 C437 ) \nC430_=_C3158( C430 C3158 ) C431_=_C432( C431 C432 ) C431_=_C433( C431 C433 ) C431_=_C434( C431 C434 ) C431_=_C435( C431 C435 ) C431_=_C436( C431 C436 ) \nC431_=_C437( C431 C437 ) C432_=_C433( C432 C433 ) C432_=_C434( C432 C434 ) C432_=_C435( C432 C435 ) C432_=_C436( C432 C436 ) C432_=_C437( C432 C437 ) \nC432_=_C1358( C432 C1358 ) C433_=_C434( C433 C434 ) C433_=_C435( C433 C435 ) C433_=_C436( C433 C436 ) C433_=_C437( C433 C437 ) C433_=_C1616( C433 C1616 ) \nC433_=_C3660( C433 C3660 ) C434_=_C435( C434 C435 ) C434_=_C436( C434 C436 ) C434_=_C437( C434 C437 ) C434_=_C1088( C434 C1088 ) C434_=_C1618( C434 C1618 ) \nC435_=_C436( C435 C436 ) C435_=_C437( C435 C437 ) C435_=_C857( C435 C857 ) C435_=_C1001( C435 C1001 ) C435_=_C1019( C435 C1019 ) C435_=_C1089( C435 C1089 ) \nC435_=_C1110( C435 C1110 ) C435_=_C1238( C435 C1238 ) C435_=_C1286( C435 C1286 ) C435_=_C1360( C435 C1360 ) C435_=_C1484( C435 C1484 ) C435_=_C2215( C435 C2215 ) \nC435_=_C2237( C435 C2237 ) C435_=_C2607( C435 C2607 ) C435_=_C2797( C435 C2797 ) C435_=_C3241( C435 C3241 ) C435_=_C3358( C435 C3358 ) C435_=_C3471( C435 C3471 ) \nC435_=_C3593( C435 C3593 ) C435_=_C3710( C435 C3710 ) C435_=_C3764( C435 C3764 ) C435_=_C3950( C435 C3950 ) C435_=_C3988( C435 C3988 ) C435_=_C3996( C435 C3996 ) \nC435_=_C4069( C435 C4069 ) C436_=_C437( C436 C437 ) C436_=_C1362( C436 C1362 ) C436_=_C2051( C436 C2051 ) C439_=_C457( C439 C457 ) C439_=_C863( C439 C863 ) \nC439_=_C1009( C439 C1009 ) C439_=_C1010( C439 C1010 ) C439_=_C1011( C439 C1011 ) C439_=_C1012( C439 C1012 ) C439_=_C1013( C439 C1013 ) C439_=_C1014( C439 C1014 ) \nC439_=_C1016( C439 C1016 ) C439_=_C1018( C439 C1018 ) C439_=_C1019( C439 C1019 ) C439_=_C1020( C439 C1020 ) C439_=_C1021( C439 C1021 ) C439_=_C1022( C439 C1022 ) \nC457_=_C720( C457 C720 ) C457_=_C743( C457 C743 ) C457_=_C1700( C457 C1700 ) C457_=_C1721( C457 C1721 ) C457_=_C2099( C457 C2099 ) C457_=_C2618( C457 C2618 ) \nC457_=_C2716( C457 C2716 ) C457_=_C2763( C457 C2763 ) C457_=_C2981( C457 C2981 ) C457_=_C3298( C457 C3298 ) C457_=_C3365( C457 C3365 ) C457_=_C3469( C457 C3469 ) \nC457_=_C3470( C457 C3470 ) C457_=_C3471( C457 C3471 ) C457_=_C3472( C457 C3472 ) C457_=_C3473( C457 C3473 ) C457_=_C3474( C457 C3474 ) C457_=_C3475( C457 C3475 ) \nC468_=_C470( C468 C470 ) C468_=_C1094( C468 C1094 ) C468_=_C1095( C468 C1095 ) C468_=_C1096( C468 C1096 ) C468_=_C1097( C468 C1097 ) C468_=_C1098( C468 C1098 ) \nC468_=_C1099( C468 C1099 ) C468_=_C1102( C468 C1102 ) C468_=_C1103( C468 C1103 ) C468_=_C1104( C468 C1104 ) C468_=_C1105( C468 C1105 ) C468_=_C1106( C468 C1106 ) \nC468_=_C1107( C468 C1107 ) C468_=_C1108( C468 C1108 ) C468_=_C1109( C468 C1109 ) C468_=_C1110( C468 C1110 ) C468_=_C1111( C468 C1111 ) C468_=_C1112( C468 C1112 ) \nC468_=_C1113( C468 C1113 ) C468_=_C1114( C468 C1114 ) C470_=_C1271( C470 C1271 ) C470_=_C1272( C470 C1272 ) C470_=_C1273( C470 C1273 ) C470_=_C1274( C470 C1274 ) \nC470_=_C1275( C470 C1275 ) C470_=_C1276( C470 C1276 ) C470_=_C1279( C470 C1279 ) C470_=_C1280( C470 C1280 ) C470_=_C1281( C470 C1281 ) C470_=_C1282( C470 C1282 ) \nC470_=_C1283( C470 C1283 ) C470_=_C1284( C470 C1284 ) C470_=_C1285( C470 C1285 ) C470_=_C1286( C470 C1286 ) C470_=_C1287( C470 C1287 ) C470_=_C1288( C470 C1288 ) \nC470_=_C1289( C470 C1289 ) C470_=_C1290( C470 C1290 ) C470_=_C1291( C470 C1291 ) C497_=_C957( C497 C957 ) C497_=_C1071( C497 C1071 ) C497_=_C1072( C497 C1072 ) \nC497_=_C1073( C497 C1073 ) C497_=_C1074( C497 C1074 ) C497_=_C1075( C497 C1075 ) C497_=_C1076( C497 C1076 ) C497_=_C1077( C497 C1077 ) C497_=_C1079( C497 C1079 ) \nC497_=_C1081( C497 C1081 ) C497_=_C1082( C497 C1082 ) C497_=_C1083( C497 C1083 ) C497_=_C1084( C497 C1084 ) C497_=_C1085( C497 C1085 ) C497_=_C1086( C497 C1086 ) \nC497_=_C1087( C497 C1087 ) C497_=_C1088( C497 C1088 ) C497_=_C1089( C497 C1089 ) C497_=_C1090( C497 C1090 ) C497_=_C1091( C497 C1091 ) C533_=_C766( C533 C766 ) \nC533_=_C2287( C533 C2287 ) C533_=_C2379( C533 C2379 ) C533_=_C2909( C533 C2909 ) C533_=_C3075( C533 C3075 ) C533_=_C3182( C533 C3182 ) C533_=_C3296( C533 C3296 ) \nC533_=_C3350( C533 C3350 ) C533_=_C3352( C533 C3352 ) C533_=_C3353( C533 C3353 ) C533_=_C3354( C533 C3354 ) C533_=_C3355( C533 C3355 ) C533_=_C3356( C533 C3356 ) \nC533_=_C3357( C533 C3357 ) C533_=_C3358( C533 C3358 ) C533_=_C3359( C533 C3359 ) C533_=_C3360( C533 C3360 ) C533_=_C3361( C533 C3361 ) C533_=_C3362( C533 C3362 ) \nC628_=_C652( C628 C652 ) C628_=_C1243( C628 C1243 ) C628_=_C1388( C628 C1388 ) C628_=_C1389( C628 C1389 ) C628_=_C1390( C628 C1390 ) C628_=_C1391( C628 C1391 ) \nC628_=_C1392( C628 C1392 ) C628_=_C1393(</w:t>
      </w:r>
    </w:p>
    <w:p>
      <w:pPr>
        <w:pStyle w:val="PreformattedText"/>
        <w:bidi w:val="0"/>
        <w:spacing w:before="0" w:after="0"/>
        <w:jc w:val="left"/>
        <w:rPr/>
      </w:pPr>
      <w:r>
        <w:rPr/>
        <w:t xml:space="preserve"> </w:t>
      </w:r>
      <w:r>
        <w:rPr/>
        <w:t>C628 C1393 ) C628_=_C1394( C628 C1394 ) C628_=_C1395( C628 C1395 ) C628_=_C1396( C628 C1396 ) C628_=_C1397( C628 C1397 ) \nC628_=_C1398( C628 C1398 ) C628_=_C1400( C628 C1400 ) C628_=_C1401( C628 C1401 ) C628_=_C1402( C628 C1402 ) C628_=_C1403( C628 C1403 ) C628_=_C1404( C628 C1404 ) \nC628_=_C1406( C628 C1406 ) C628_=_C1407( C628 C1407 ) C628_=_C1408( C628 C1408 ) C628_=_C1409( C628 C1409 ) C628_=_C1410( C628 C1410 ) C628_=_C1411( C628 C1411 ) \nC628_=_C1412( C628 C1412 ) C628_=_C1413( C628 C1413 ) C652_=_C1243( C652 C1243 ) C652_=_C1388( C652 C1388 ) C652_=_C1389( C652 C1389 ) C652_=_C1390( C652 C1390 ) \nC652_=_C1391( C652 C1391 ) C652_=_C1392( C652 C1392 ) C652_=_C1393( C652 C1393 ) C652_=_C1394( C652 C1394 ) C652_=_C1395( C652 C1395 ) C652_=_C1396( C652 C1396 ) \nC652_=_C1397( C652 C1397 ) C652_=_C1398( C652 C1398 ) C652_=_C1400( C652 C1400 ) C652_=_C1401( C652 C1401 ) C652_=_C1402( C652 C1402 ) C652_=_C1403( C652 C1403 ) \nC652_=_C1404( C652 C1404 ) C652_=_C1406( C652 C1406 ) C652_=_C1407( C652 C1407 ) C652_=_C1408( C652 C1408 ) C652_=_C1409( C652 C1409 ) C652_=_C1410( C652 C1410 ) \nC652_=_C1411( C652 C1411 ) C652_=_C1412( C652 C1412 ) C652_=_C1413( C652 C1413 ) C678_=_C1322( C678 C1322 ) C678_=_C1343( C678 C1343 ) C678_=_C1344( C678 C1344 ) \nC678_=_C1345( C678 C1345 ) C678_=_C1346( C678 C1346 ) C678_=_C1347( C678 C1347 ) C678_=_C1348( C678 C1348 ) C678_=_C1349( C678 C1349 ) C678_=_C1350( C678 C1350 ) \nC678_=_C1351( C678 C1351 ) C678_=_C1354( C678 C1354 ) C678_=_C1355( C678 C1355 ) C678_=_C1356( C678 C1356 ) C678_=_C1357( C678 C1357 ) C678_=_C1358( C678 C1358 ) \nC678_=_C1359( C678 C1359 ) C678_=_C1360( C678 C1360 ) C678_=_C1361( C678 C1361 ) C678_=_C1362( C678 C1362 ) C678_=_C1363( C678 C1363 ) C678_=_C1364( C678 C1364 ) \nC720_=_C743( C720 C743 ) C720_=_C1700( C720 C1700 ) C720_=_C1721( C720 C1721 ) C720_=_C2099( C720 C2099 ) C720_=_C2618( C720 C2618 ) C720_=_C2716( C720 C2716 ) \nC720_=_C2763( C720 C2763 ) C720_=_C2981( C720 C2981 ) C720_=_C3298( C720 C3298 ) C720_=_C3365( C720 C3365 ) C720_=_C3469( C720 C3469 ) C720_=_C3470( C720 C3470 ) \nC720_=_C3471( C720 C3471 ) C720_=_C3472( C720 C3472 ) C720_=_C3473( C720 C3473 ) C720_=_C3474( C720 C3474 ) C720_=_C3475( C720 C3475 ) C736_=_C743( C736 C743 ) \nC736_=_C839( C736 C839 ) C736_=_C1220( C736 C1220 ) C736_=_C1515( C736 C1515 ) C736_=_C1712( C736 C1712 ) C736_=_C1929( C736 C1929 ) C736_=_C2033( C736 C2033 ) \nC736_=_C2034( C736 C2034 ) C736_=_C2035( C736 C2035 ) C736_=_C2036( C736 C2036 ) C736_=_C2037( C736 C2037 ) C736_=_C2038( C736 C2038 ) C736_=_C2039( C736 C2039 ) \nC736_=_C2041( C736 C2041 ) C736_=_C2042( C736 C2042 ) C736_=_C2043( C736 C2043 ) C736_=_C2044( C736 C2044 ) C736_=_C2045( C736 C2045 ) C736_=_C2046( C736 C2046 ) \nC736_=_C2047( C736 C2047 ) C736_=_C2048( C736 C2048 ) C736_=_C2050( C736 C2050 ) C736_=_C2051( C736 C2051 ) C736_=_C2052( C736 C2052 ) C736_=_C2053( C736 C2053 ) \nC736_=_C2054( C736 C2054 ) C743_=_C1700( C743 C1700 ) C743_=_C1721( C743 C1721 ) C743_=_C2099( C743 C2099 ) C743_=_C2618( C743 C2618 ) C743_=_C2716( C743 C2716 ) \nC743_=_C2763( C743 C2763 ) C743_=_C2981( C743 C2981 ) C743_=_C3298( C743 C3298 ) C743_=_C3365( C743 C3365 ) C743_=_C3469( C743 C3469 ) C743_=_C3470( C743 C3470 ) \nC743_=_C3471( C743 C3471 ) C743_=_C3472( C743 C3472 ) C743_=_C3473( C743 C3473 ) C743_=_C3474( C743 C3474 ) C743_=_C3475( C743 C3475 ) C766_=_C2287( C766 C2287 ) \nC766_=_C2379( C766 C2379 ) C766_=_C2909( C766 C2909 ) C766_=_C3075( C766 C3075 ) C766_=_C3182( C766 C3182 ) C766_=_C3296( C766 C3296 ) C766_=_C3350( C766 C3350 ) \nC766_=_C3352( C766 C3352 ) C766_=_C3353( C766 C3353 ) C766_=_C3354( C766 C3354 ) C766_=_C3355( C766 C3355 ) C766_=_C3356( C766 C3356 ) C766_=_C3357( C766 C3357 ) \nC766_=_C3358( C766 C3358 ) C766_=_C3359( C766 C3359 ) C766_=_C3360( C766 C3360 ) C766_=_C3361( C766 C3361 ) C766_=_C3362( C766 C3362 ) C839_=_C844( C839 C844 ) \nC839_=_C846( C839 C846 ) C839_=_C857( C839 C857 ) C839_=_C1220( C839 C1220 ) C839_=_C1515( C839 C1515 ) C839_=_C1712( C839 C1712 ) C839_=_C1929( C839 C1929 ) \nC839_=_C2033( C839 C2033 ) C839_=_C2034( C839 C2034 ) C839_=_C2035( C839 C2035 ) C839_=_C2036( C839 C2036 ) C839_=_C2037( C839 C2037 ) C839_=_C2038( C839 C2038 ) \nC839_=_C2039( C839 C2039 ) C839_=_C2041( C839 C2041 ) C839_=_C2042( C839 C2042 ) C839_=_C2043( C839 C2043 ) C839_=_C2044( C839 C2044 ) C839_=_C2045( C839 C2045 ) \nC839_=_C2046( C839 C2046 ) C839_=_C2047( C839 C2047 ) C839_=_C2048( C839 C2048 ) C839_=_C2050( C839 C2050 ) C839_=_C2051( C839 C2051 ) C839_=_C2052( C839 C2052 ) \nC839_=_C2053( C839 C2053 ) C839_=_C2054( C839 C2054 ) C844_=_C846( C844 C846 ) C844_=_C857( C844 C857 ) C844_=_C873( C844 C873 ) C844_=_C1229( C844 C1229 ) \nC844_=_C1584( C844 C1584 ) C844_=_C1875( C844 C1875 ) C844_=_C2135( C844 C2135 ) C844_=_C2205( C844 C2205 ) C844_=_C2363( C844 C2363 ) C844_=_C2564( C844 C2564 ) \nC844_=_C2596( C844 C2596 ) C844_=_C2774( C844 C2774 ) C844_=_C2863( C844 C2863 ) C844_=_C3154( C844 C3154 ) C844_=_C3155( C844 C3155 ) C844_=_C3156( C844 C3156 ) \nC844_=_C3157( C844 C3157 ) C844_=_C3158( C844 C3158 ) C844_=_C3159( C844 C3159 ) C844_=_C3160( C844 C3160 ) C844_=_C3161( C844 C3161 ) C844_=_C3163( C844 C3163 ) \nC846_=_C857( C846 C857 ) C846_=_C1014( C846 C1014 ) C846_=_C1077( C846 C1077 ) C846_=_C1099( C846 C1099 ) C846_=_C1153( C846 C1153 ) C846_=_C1257( C846 C1257 ) \nC846_=_C1276( C846 C1276 ) C846_=_C1351( C846 C1351 ) C846_=_C1451( C846 C1451 ) C846_=_C1567( C846 C1567 ) C846_=_C1833( C846 C1833 ) C846_=_C1937( C846 C1937 ) \nC846_=_C1995( C846 C1995 ) C846_=_C2485( C846 C2485 ) C846_=_C2677( C846 C2677 ) C846_=_C2788( C846 C2788 ) C846_=_C3296( C846 C3296 ) C846_=_C3297( C846 C3297 ) \nC846_=_C3298( C846 C3298 ) C846_=_C3299( C846 C3299 ) C846_=_C3301( C846 C3301 ) C846_=_C3302( C846 C3302 ) C846_=_C3304( C846 C3304 ) C846_=_C3305( C846 C3305 ) \nC846_=_C3306( C846 C3306 ) C857_=_C1001( C857 C1001 ) C857_=_C1019( C857 C1019 ) C857_=_C1089( C857 C1089 ) C857_=_C1110( C857 C1110 ) C857_=_C1238( C857 C1238 ) \nC857_=_C1286( C857 C1286 ) C857_=_C1360( C857 C1360 ) C857_=_C1484( C857 C1484 ) C857_=_C2215( C857 C2215 ) C857_=_C2237( C857 C2237 ) C857_=_C2607( C857 C2607 ) \nC857_=_C2797( C857 C2797 ) C857_=_C3241( C857 C3241 ) C857_=_C3358( C857 C3358 ) C857_=_C3471( C857 C3471 ) C857_=_C3593( C857 C3593 ) C857_=_C3710( C857 C3710 ) \nC857_=_C3764( C857 C3764 ) C857_=_C3950( C857 C3950 ) C857_=_C3988( C857 C3988 ) C857_=_C3996( C857 C3996 ) C857_=_C4069( C857 C4069 ) C863_=_C873( C863 C873 ) \nC863_=_C1009( C863 C1009 ) C863_=_C1010( C863 C1010 ) C863_=_C1011( C863 C1011 ) C863_=_C1012( C863 C1012 ) C863_=_C1013( C863 C1013 ) C863_=_C1014( C863 C1014 ) \nC863_=_C1016( C863 C1016 ) C863_=_C1018( C863 C1018 ) C863_=_C1019( C863 C1019 ) C863_=_C1020( C863 C1020 ) C863_=_C1021( C863 C1021 ) C863_=_C1022( C863 C1022 ) \nC873_=_C1229( C873 C1229 ) C873_=_C1584( C873 C1584 ) C873_=_C1875( C873 C1875 ) C873_=_C2135( C873 C2135 ) C873_=_C2205( C873 C2205 ) C873_=_C2363( C873 C2363 ) \nC873_=_C2564( C873 C2564 ) C873_=_C2596( C873 C2596 ) C873_=_C2774( C873 C2774 ) C873_=_C2863( C873 C2863 ) C873_=_C3154( C873 C3154 ) C873_=_C3155( C873 C3155 ) \nC873_=_C3156( C873 C3156 ) C873_=_C3157( C873 C3157 ) C873_=_C3158( C873 C3158 ) C873_=_C3159( C873 C3159 ) C873_=_C3160( C873 C3160 ) C873_=_C3161( C873 C3161 ) \nC873_=_C3163( C873 C3163 ) C921_=_C1018( C921 C1018 ) C921_=_C1083( C921 C1083 ) C921_=_C1104( C921 C1104 ) C921_=_C1280( C921 C1280 ) C921_=_C1355( C921 C1355 ) \nC921_=_C2169( C921 C2169 ) C921_=_C2638( C921 C2638 ) C921_=_C2934( C921 C2934 ) C921_=_C3355( C921 C3355 ) C921_=_C3469( C921 C3469 ) C921_=_C3512( C921 C3512 ) \nC921_=_C3543( C921 C3543 ) C921_=_C3605( C921 C3605 ) C921_=_C3653( C921 C3653 ) C921_=_C3654( C921 C3654 ) C921_=_C3655( C921 C3655 ) C921_=_C3656( C921 C3656 ) \nC921_=_C3658( C921 C3658 ) C921_=_C3659( C921 C3659 ) C921_=_C3660( C921 C3660 ) C921_=_C3662( C921 C3662 ) C921_=_C3663( C921 C3663 ) C921_=_C3664( C921 C3664 ) \nC957_=_C1071( C957 C1071 ) C957_=_C1072( C957 C1072 ) C957_=_C1073( C957 C1073 ) C957_=_C1074( C957 C1074 ) C957_=_C1075( C957 C1075 ) C957_=_C1076( C957 C1076 ) \nC957_=_C1077( C957 C1077 ) C957_=_C1079( C957 C1079 ) C957_=_C1081( C957 C1081 ) C957_=_C1082( C957 C1082 ) C957_=_C1083( C957 C1083 ) C957_=_C1084( C957 C1084 ) \nC957_=_C1085( C957 C1085 ) C957_=_C1086( C957 C1086 ) C957_=_C1087( C957 C1087 ) C957_=_C1088( C957 C1088 ) C957_=_C1089( C957 C1089 ) C957_=_C1090( C957 C1090 ) \nC957_=_C1091( C957 C1091 ) C998_=_C1001( C998 C1001 ) C998_=_C1480( C998 C1480 ) C998_=_C2232( C998 C2232 ) C998_=_C2572( C998 C2572 ) C998_=_C2769( C998 C2769 ) \nC998_=_C2793( C998 C2793 ) C998_=_C2886( C998 C2886 ) C998_=_C2939( C998 C2939 ) C998_=_C3238( C998 C3238 ) C998_=_C3370( C998 C3370 ) C998_=_C3590( C998 C3590 ) \nC998_=_C3607( C998 C3607 ) C998_=_C3695( C998 C3695 ) C998_=_C3749( C998 C3749 ) C998_=_C3760( C998 C3760 ) C998_=_C3821( C998 C3821 ) C998_=_C3861( C998 C3861 ) \nC998_=_C3908( C998 C3908 ) C998_=_C3909( C998 C3909 ) C998_=_C3910( C998 C3910 ) C998_=_C3911( C998 C3911 ) C998_=_C3912( C998 C3912 ) C998_=_C3914( C998 C3914 ) \nC998_=_C3915( C998 C3915 ) C998_=_C3916( C998 C3916 ) C1001_=_C1019( C1001 C1019 ) C1001_=_C1089( C1001 C1089 ) C1001_=_C1110( C1001 C1110 ) C1001_=_C1238( C1001 C1238 ) \nC1001_=_C1286( C1001 C1286 ) C1001_=_C1360( C1001 C1360 ) C1001_=_C1484( C1001 C1484 ) C1001_=_C2215( C1001 C2215 ) C1001_=_C2237( C1001 C2237 ) C1001_=_C2607( C1001 C2607 ) \nC1001_=_C2797( C1001 C2797 ) C1001_=_C3241( C1001 C3241 ) C1001_=_C3358( C1001 C3358 ) C1001_=_C3471( C1001 C3471 ) C1001_=_C3593( C1001 C3593 ) C1001_=_C3710( C1001 C3710 ) \nC1001_=_C3764( C1001 C3764 ) C1001_=_C3950( C1001 C3950 ) C1001_=_C3988( C1001 C3988 ) C1001_=_C3996( C1001 C3996 ) C1001_=_C4069( C1001 C4069 ) C1009_=_C1010( C1009 C1010 ) \nC1009_=_C1011( C1009 C1011 ) C1009_=_C1012( C1009 C1012 ) C1009_=_C1013( C1009</w:t>
      </w:r>
    </w:p>
    <w:p>
      <w:pPr>
        <w:pStyle w:val="PreformattedText"/>
        <w:bidi w:val="0"/>
        <w:spacing w:before="0" w:after="0"/>
        <w:jc w:val="left"/>
        <w:rPr/>
      </w:pPr>
      <w:r>
        <w:rPr/>
        <w:t xml:space="preserve"> </w:t>
      </w:r>
      <w:r>
        <w:rPr/>
        <w:t>C1013 ) C1009_=_C1014( C1009 C1014 ) C1009_=_C1016( C1009 C1016 ) C1009_=_C1018( C1009 C1018 ) \nC1009_=_C1019( C1009 C1019 ) C1009_=_C1020( C1009 C1020 ) C1009_=_C1021( C1009 C1021 ) C1009_=_C1022( C1009 C1022 ) C1009_=_C1094( C1009 C1094 ) C1009_=_C1271( C1009 C1271 ) \nC1009_=_C1700( C1009 C1700 ) C1010_=_C1011( C1010 C1011 ) C1010_=_C1012( C1010 C1012 ) C1010_=_C1013( C1010 C1013 ) C1010_=_C1014( C1010 C1014 ) C1010_=_C1016( C1010 C1016 ) \nC1010_=_C1018( C1010 C1018 ) C1010_=_C1019( C1010 C1019 ) C1010_=_C1020( C1010 C1020 ) C1010_=_C1021( C1010 C1021 ) C1010_=_C1022( C1010 C1022 ) C1010_=_C2099( C1010 C2099 ) \nC1011_=_C1012( C1011 C1012 ) C1011_=_C1013( C1011 C1013 ) C1011_=_C1014( C1011 C1014 ) C1011_=_C1016( C1011 C1016 ) C1011_=_C1018( C1011 C1018 ) C1011_=_C1019( C1011 C1019 ) \nC1011_=_C1020( C1011 C1020 ) C1011_=_C1021( C1011 C1021 ) C1011_=_C1022( C1011 C1022 ) C1011_=_C1395( C1011 C1395 ) C1011_=_C2763( C1011 C2763 ) C1011_=_C2769( C1011 C2769 ) \nC1012_=_C1013( C1012 C1013 ) C1012_=_C1014( C1012 C1014 ) C1012_=_C1016( C1012 C1016 ) C1012_=_C1018( C1012 C1018 ) C1012_=_C1019( C1012 C1019 ) C1012_=_C1020( C1012 C1020 ) \nC1012_=_C1021( C1012 C1021 ) C1012_=_C1022( C1012 C1022 ) C1012_=_C2909( C1012 C2909 ) C1013_=_C1014( C1013 C1014 ) C1013_=_C1016( C1013 C1016 ) C1013_=_C1018( C1013 C1018 ) \nC1013_=_C1019( C1013 C1019 ) C1013_=_C1020( C1013 C1020 ) C1013_=_C1021( C1013 C1021 ) C1013_=_C1022( C1013 C1022 ) C1013_=_C2981( C1013 C2981 ) C1014_=_C1016( C1014 C1016 ) \nC1014_=_C1018( C1014 C1018 ) C1014_=_C1019( C1014 C1019 ) C1014_=_C1020( C1014 C1020 ) C1014_=_C1021( C1014 C1021 ) C1014_=_C1022( C1014 C1022 ) C1014_=_C1077( C1014 C1077 ) \nC1014_=_C1099( C1014 C1099 ) C1014_=_C1153( C1014 C1153 ) C1014_=_C1257( C1014 C1257 ) C1014_=_C1276( C1014 C1276 ) C1014_=_C1351( C1014 C1351 ) C1014_=_C1451( C1014 C1451 ) \nC1014_=_C1567( C1014 C1567 ) C1014_=_C1833( C1014 C1833 ) C1014_=_C1937( C1014 C1937 ) C1014_=_C1995( C1014 C1995 ) C1014_=_C2485( C1014 C2485 ) C1014_=_C2677( C1014 C2677 ) \nC1014_=_C2788( C1014 C2788 ) C1014_=_C3296( C1014 C3296 ) C1014_=_C3297( C1014 C3297 ) C1014_=_C3298( C1014 C3298 ) C1014_=_C3299( C1014 C3299 ) C1014_=_C3301( C1014 C3301 ) \nC1014_=_C3302( C1014 C3302 ) C1014_=_C3304( C1014 C3304 ) C1014_=_C3305( C1014 C3305 ) C1014_=_C3306( C1014 C3306 ) C1016_=_C1018( C1016 C1018 ) C1016_=_C1019( C1016 C1019 ) \nC1016_=_C1020( C1016 C1020 ) C1016_=_C1021( C1016 C1021 ) C1016_=_C1022( C1016 C1022 ) C1016_=_C1400( C1016 C1400 ) C1016_=_C3365( C1016 C3365 ) C1016_=_C3370( C1016 C3370 ) \nC1018_=_C1019( C1018 C1019 ) C1018_=_C1020( C1018 C1020 ) C1018_=_C1021( C1018 C1021 ) C1018_=_C1022( C1018 C1022 ) C1018_=_C1083( C1018 C1083 ) C1018_=_C1104( C1018 C1104 ) \nC1018_=_C1280( C1018 C1280 ) C1018_=_C1355( C1018 C1355 ) C1018_=_C2169( C1018 C2169 ) C1018_=_C2638( C1018 C2638 ) C1018_=_C2934( C1018 C2934 ) C1018_=_C3355( C1018 C3355 ) \nC1018_=_C3469( C1018 C3469 ) C1018_=_C3512( C1018 C3512 ) C1018_=_C3543( C1018 C3543 ) C1018_=_C3605( C1018 C3605 ) C1018_=_C3653( C1018 C3653 ) C1018_=_C3654( C1018 C3654 ) \nC1018_=_C3655( C1018 C3655 ) C1018_=_C3656( C1018 C3656 ) C1018_=_C3658( C1018 C3658 ) C1018_=_C3659( C1018 C3659 ) C1018_=_C3660( C1018 C3660 ) C1018_=_C3662( C1018 C3662 ) \nC1018_=_C3663( C1018 C3663 ) C1018_=_C3664( C1018 C3664 ) C1019_=_C1020( C1019 C1020 ) C1019_=_C1021( C1019 C1021 ) C1019_=_C1022( C1019 C1022 ) C1019_=_C1089( C1019 C1089 ) \nC1019_=_C1110( C1019 C1110 ) C1019_=_C1238( C1019 C1238 ) C1019_=_C1286( C1019 C1286 ) C1019_=_C1360( C1019 C1360 ) C1019_=_C1484( C1019 C1484 ) C1019_=_C2215( C1019 C2215 ) \nC1019_=_C2237( C1019 C2237 ) C1019_=_C2607( C1019 C2607 ) C1019_=_C2797( C1019 C2797 ) C1019_=_C3241( C1019 C3241 ) C1019_=_C3358( C1019 C3358 ) C1019_=_C3471( C1019 C3471 ) \nC1019_=_C3593( C1019 C3593 ) C1019_=_C3710( C1019 C3710 ) C1019_=_C3764( C1019 C3764 ) C1019_=_C3950( C1019 C3950 ) C1019_=_C3988( C1019 C3988 ) C1019_=_C3996( C1019 C3996 ) \nC1019_=_C4069( C1019 C4069 ) C1020_=_C1021( C1020 C1021 ) C1020_=_C1022( C1020 C1022 ) C1020_=_C1411( C1020 C1411 ) C1020_=_C3305( C1020 C3305 ) C1020_=_C3472( C1020 C3472 ) \nC1021_=_C1022( C1021 C1022 ) C1022_=_C3362( C1022 C3362 ) C1022_=_C3474( C1022 C3474 ) C1047_=_C1490( C1047 C1490 ) C1047_=_C1597( C1047 C1597 ) C1047_=_C1598( C1047 C1598 ) \nC1047_=_C1599( C1047 C1599 ) C1047_=_C1600( C1047 C1600 ) C1047_=_C1601( C1047 C1601 ) C1047_=_C1602( C1047 C1602 ) C1047_=_C1603( C1047 C1603 ) C1047_=_C1604( C1047 C1604 ) \nC1047_=_C1605( C1047 C1605 ) C1047_=_C1606( C1047 C1606 ) C1047_=_C1607( C1047 C1607 ) C1047_=_C1608( C1047 C1608 ) C1047_=_C1609( C1047 C1609 ) C1047_=_C1611( C1047 C1611 ) \nC1047_=_C1612( C1047 C1612 ) C1047_=_C1614( C1047 C1614 ) C1047_=_C1615( C1047 C1615 ) C1047_=_C1616( C1047 C1616 ) C1047_=_C1617( C1047 C1617 ) C1047_=_C1618( C1047 C1618 ) \nC1047_=_C1619( C1047 C1619 ) C1047_=_C1620( C1047 C1620 ) C1047_=_C1621( C1047 C1621 ) C1047_=_C1622( C1047 C1622 ) C1047_=_C1623( C1047 C1623 ) C1071_=_C1072( C1071 C1072 ) \nC1071_=_C1073( C1071 C1073 ) C1071_=_C1074( C1071 C1074 ) C1071_=_C1075( C1071 C1075 ) C1071_=_C1076( C1071 C1076 ) C1071_=_C1077( C1071 C1077 ) C1071_=_C1079( C1071 C1079 ) \nC1071_=_C1081( C1071 C1081 ) C1071_=_C1082( C1071 C1082 ) C1071_=_C1083( C1071 C1083 ) C1071_=_C1084( C1071 C1084 ) C1071_=_C1085( C1071 C1085 ) C1071_=_C1086( C1071 C1086 ) \nC1071_=_C1087( C1071 C1087 ) C1071_=_C1088( C1071 C1088 ) C1071_=_C1089( C1071 C1089 ) C1071_=_C1090( C1071 C1090 ) C1071_=_C1091( C1071 C1091 ) C1071_=_C1597( C1071 C1597 ) \nC1072_=_C1073( C1072 C1073 ) C1072_=_C1074( C1072 C1074 ) C1072_=_C1075( C1072 C1075 ) C1072_=_C1076( C1072 C1076 ) C1072_=_C1077( C1072 C1077 ) C1072_=_C1079( C1072 C1079 ) \nC1072_=_C1081( C1072 C1081 ) C1072_=_C1082( C1072 C1082 ) C1072_=_C1083( C1072 C1083 ) C1072_=_C1084( C1072 C1084 ) C1072_=_C1085( C1072 C1085 ) C1072_=_C1086( C1072 C1086 ) \nC1072_=_C1087( C1072 C1087 ) C1072_=_C1088( C1072 C1088 ) C1072_=_C1089( C1072 C1089 ) C1072_=_C1090( C1072 C1090 ) C1072_=_C1091( C1072 C1091 ) C1072_=_C1344( C1072 C1344 ) \nC1073_=_C1074( C1073 C1074 ) C1073_=_C1075( C1073 C1075 ) C1073_=_C1076( C1073 C1076 ) C1073_=_C1077( C1073 C1077 ) C1073_=_C1079( C1073 C1079 ) C1073_=_C1081( C1073 C1081 ) \nC1073_=_C1082( C1073 C1082 ) C1073_=_C1083( C1073 C1083 ) C1073_=_C1084( C1073 C1084 ) C1073_=_C1085( C1073 C1085 ) C1073_=_C1086( C1073 C1086 ) C1073_=_C1087( C1073 C1087 ) \nC1073_=_C1088( C1073 C1088 ) C1073_=_C1089( C1073 C1089 ) C1073_=_C1090( C1073 C1090 ) C1073_=_C1091( C1073 C1091 ) C1074_=_C1075( C1074 C1075 ) C1074_=_C1076( C1074 C1076 ) \nC1074_=_C1077( C1074 C1077 ) C1074_=_C1079( C1074 C1079 ) C1074_=_C1081( C1074 C1081 ) C1074_=_C1082( C1074 C1082 ) C1074_=_C1083( C1074 C1083 ) C1074_=_C1084( C1074 C1084 ) \nC1074_=_C1085( C1074 C1085 ) C1074_=_C1086( C1074 C1086 ) C1074_=_C1087( C1074 C1087 ) C1074_=_C1088( C1074 C1088 ) C1074_=_C1089( C1074 C1089 ) C1074_=_C1090( C1074 C1090 ) \nC1074_=_C1091( C1074 C1091 ) C1074_=_C1348( C1074 C1348 ) C1075_=_C1076( C1075 C1076 ) C1075_=_C1077( C1075 C1077 ) C1075_=_C1079( C1075 C1079 ) C1075_=_C1081( C1075 C1081 ) \nC1075_=_C1082( C1075 C1082 ) C1075_=_C1083( C1075 C1083 ) C1075_=_C1084( C1075 C1084 ) C1075_=_C1085( C1075 C1085 ) C1075_=_C1086( C1075 C1086 ) C1075_=_C1087( C1075 C1087 ) \nC1075_=_C1088( C1075 C1088 ) C1075_=_C1089( C1075 C1089 ) C1075_=_C1090( C1075 C1090 ) C1075_=_C1091( C1075 C1091 ) C1076_=_C1077( C1076 C1077 ) C1076_=_C1079( C1076 C1079 ) \nC1076_=_C1081( C1076 C1081 ) C1076_=_C1082( C1076 C1082 ) C1076_=_C1083( C1076 C1083 ) C1076_=_C1084( C1076 C1084 ) C1076_=_C1085( C1076 C1085 ) C1076_=_C1086( C1076 C1086 ) \nC1076_=_C1087( C1076 C1087 ) C1076_=_C1088( C1076 C1088 ) C1076_=_C1089( C1076 C1089 ) C1076_=_C1090( C1076 C1090 ) C1076_=_C1091( C1076 C1091 ) C1077_=_C1079( C1077 C1079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9( C1077 C1099 ) \nC1077_=_C1153( C1077 C1153 ) C1077_=_C1257( C1077 C1257 ) C1077_=_C1276( C1077 C1276 ) C1077_=_C1351( C1077 C1351 ) C1077_=_C1451( C1077 C1451 ) C1077_=_C1567( C1077 C1567 ) \nC1077_=_C1833( C1077 C1833 ) C1077_=_C1937( C1077 C1937 ) C1077_=_C1995( C1077 C1995 ) C1077_=_C2485( C1077 C2485 ) C1077_=_C2677( C1077 C2677 ) C1077_=_C2788( C1077 C2788 ) \nC1077_=_C3296( C1077 C3296 ) C1077_=_C3297( C1077 C3297 ) C1077_=_C3298( C1077 C3298 ) C1077_=_C3299( C1077 C3299 ) C1077_=_C3301( C1077 C3301 ) C1077_=_C3302( C1077 C3302 ) \nC1077_=_C3304( C1077 C3304 ) C1077_=_C3305( C1077 C3305 ) C1077_=_C3306( C1077 C3306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81_=_C1082( C1081 C1082 ) C1081_=_C1083( C1081 C1083 ) C1081_=_C1084( C1081 C1084 ) C1081_=_C1085( C1081 C1085 ) \nC1081_=_C1086( C1081 C1086 ) C1081_=_C1087( C1081 C1087 ) C1081_=_C1088( C1081 C1088 ) C1081_=_C1089( C1081 C1089 ) C1081_=_C1090( C1081 C1090 ) C1081_=_C1091( C1081 C1091 ) \nC1082_=_C1083( C1082 C1083 ) C1082_=_C1084( C1082 C1084 ) C1082_=_C1085( C1082 C1085 ) C1082_=_C1086( C1082 C1086 ) C1082_=_C1087( C1082 C1087 ) C1082_=_C1088( C1082 C1088 ) \nC1082_=_C1089( C1082 C1089 ) C1082_=_C1090( C1082 C1090 ) C1082_=_C1091( C1082 C1091 ) C1082_=_C3353( C1082 C3353 ) C1083_=_C1084( C1083 C1084 ) C1083_=_C1085( C1083 C1085 ) \nC1083_=_C1086( C1083 C1086 ) C1083_=_C1087( C1083 C1087 ) C1083_=_C1088( C1083 C1088 ) C1083_=_C1089( C1083 C1089 ) C1083_=_C1090(</w:t>
      </w:r>
    </w:p>
    <w:p>
      <w:pPr>
        <w:pStyle w:val="PreformattedText"/>
        <w:bidi w:val="0"/>
        <w:spacing w:before="0" w:after="0"/>
        <w:jc w:val="left"/>
        <w:rPr/>
      </w:pPr>
      <w:r>
        <w:rPr/>
        <w:t xml:space="preserve"> </w:t>
      </w:r>
      <w:r>
        <w:rPr/>
        <w:t>C1083 C1090 ) C1083_=_C1091( C1083 C1091 ) \nC1083_=_C1104( C1083 C1104 ) C1083_=_C1280( C1083 C1280 ) C1083_=_C1355( C1083 C1355 ) C1083_=_C2169( C1083 C2169 ) C1083_=_C2638( C1083 C2638 ) C1083_=_C2934( C1083 C2934 ) \nC1083_=_C3355( C1083 C3355 ) C1083_=_C3469( C1083 C3469 ) C1083_=_C3512( C1083 C3512 ) C1083_=_C3543( C1083 C3543 ) C1083_=_C3605( C1083 C3605 ) C1083_=_C3653( C1083 C3653 ) \nC1083_=_C3654( C1083 C3654 ) C1083_=_C3655( C1083 C3655 ) C1083_=_C3656( C1083 C3656 ) C1083_=_C3658( C1083 C3658 ) C1083_=_C3659( C1083 C3659 ) C1083_=_C3660( C1083 C3660 ) \nC1083_=_C3662( C1083 C3662 ) C1083_=_C3663( C1083 C3663 ) C1083_=_C3664( C1083 C3664 ) C1084_=_C1085( C1084 C1085 ) C1084_=_C1086( C1084 C1086 ) C1084_=_C1087( C1084 C1087 ) \nC1084_=_C1088( C1084 C1088 ) C1084_=_C1089( C1084 C1089 ) C1084_=_C1090( C1084 C1090 ) C1084_=_C1091( C1084 C1091 ) C1085_=_C1086( C1085 C1086 ) C1085_=_C1087( C1085 C1087 ) \nC1085_=_C1088( C1085 C1088 ) C1085_=_C1089( C1085 C1089 ) C1085_=_C1090( C1085 C1090 ) C1085_=_C1091( C1085 C1091 ) C1086_=_C1087( C1086 C1087 ) C1086_=_C1088( C1086 C1088 ) \nC1086_=_C1089( C1086 C1089 ) C1086_=_C1090( C1086 C1090 ) C1086_=_C1091( C1086 C1091 ) C1086_=_C1107( C1086 C1107 ) C1087_=_C1088( C1087 C1088 ) C1087_=_C1089( C1087 C1089 ) \nC1087_=_C1090( C1087 C1090 ) C1087_=_C1091( C1087 C1091 ) C1088_=_C1089( C1088 C1089 ) C1088_=_C1090( C1088 C1090 ) C1088_=_C1091( C1088 C1091 ) C1088_=_C1618( C1088 C1618 ) \nC1089_=_C1090( C1089 C1090 ) C1089_=_C1091( C1089 C1091 ) C1089_=_C1110( C1089 C1110 ) C1089_=_C1238( C1089 C1238 ) C1089_=_C1286( C1089 C1286 ) C1089_=_C1360( C1089 C1360 ) \nC1089_=_C1484( C1089 C1484 ) C1089_=_C2215( C1089 C2215 ) C1089_=_C2237( C1089 C2237 ) C1089_=_C2607( C1089 C2607 ) C1089_=_C2797( C1089 C2797 ) C1089_=_C3241( C1089 C3241 ) \nC1089_=_C3358( C1089 C3358 ) C1089_=_C3471( C1089 C3471 ) C1089_=_C3593( C1089 C3593 ) C1089_=_C3710( C1089 C3710 ) C1089_=_C3764( C1089 C3764 ) C1089_=_C3950( C1089 C3950 ) \nC1089_=_C3988( C1089 C3988 ) C1089_=_C3996( C1089 C3996 ) C1089_=_C4069( C1089 C4069 ) C1090_=_C1091( C1090 C1091 ) C1090_=_C1620( C1090 C1620 ) C1090_=_C3663( C1090 C3663 ) \nC1090_=_C3915( C1090 C3915 ) C1091_=_C1364( C1091 C1364 ) C1094_=_C1095( C1094 C1095 ) C1094_=_C1096( C1094 C1096 ) C1094_=_C1097( C1094 C1097 ) C1094_=_C1098( C1094 C1098 ) \nC1094_=_C1099( C1094 C1099 ) C1094_=_C1102( C1094 C1102 ) C1094_=_C1103( C1094 C1103 ) C1094_=_C1104( C1094 C1104 ) C1094_=_C1105( C1094 C1105 ) C1094_=_C1106( C1094 C1106 ) \nC1094_=_C1107( C1094 C1107 ) C1094_=_C1108( C1094 C1108 ) C1094_=_C1109( C1094 C1109 ) C1094_=_C1110( C1094 C1110 ) C1094_=_C1111( C1094 C1111 ) C1094_=_C1112( C1094 C1112 ) \nC1094_=_C1113( C1094 C1113 ) C1094_=_C1114( C1094 C1114 ) C1094_=_C1271( C1094 C1271 ) C1094_=_C1700( C1094 C1700 ) C1095_=_C1096( C1095 C1096 ) C1095_=_C1097( C1095 C1097 ) \nC1095_=_C1098( C1095 C1098 ) C1095_=_C1099( C1095 C1099 ) C1095_=_C1102( C1095 C1102 ) C1095_=_C1103( C1095 C1103 ) C1095_=_C1104( C1095 C1104 ) C1095_=_C1105( C1095 C1105 ) \nC1095_=_C1106( C1095 C1106 ) C1095_=_C1107( C1095 C1107 ) C1095_=_C1108( C1095 C1108 ) C1095_=_C1109( C1095 C1109 ) C1095_=_C1110( C1095 C1110 ) C1095_=_C1111( C1095 C1111 ) \nC1095_=_C1112( C1095 C1112 ) C1095_=_C1113( C1095 C1113 ) C1095_=_C1114( C1095 C1114 ) C1095_=_C1272( C1095 C1272 ) C1096_=_C1097( C1096 C1097 ) C1096_=_C1098( C1096 C1098 ) \nC1096_=_C1099( C1096 C1099 ) C1096_=_C1102( C1096 C1102 ) C1096_=_C1103( C1096 C1103 ) C1096_=_C1104( C1096 C1104 ) C1096_=_C1105( C1096 C1105 ) C1096_=_C1106( C1096 C1106 ) \nC1096_=_C1107( C1096 C1107 ) C1096_=_C1108( C1096 C1108 ) C1096_=_C1109( C1096 C1109 ) C1096_=_C1110( C1096 C1110 ) C1096_=_C1111( C1096 C1111 ) C1096_=_C1112( C1096 C1112 ) \nC1096_=_C1113( C1096 C1113 ) C1096_=_C1114( C1096 C1114 ) C1096_=_C1273( C1096 C1273 ) C1097_=_C1098( C1097 C1098 ) C1097_=_C1099( C1097 C1099 ) C1097_=_C1102( C1097 C1102 ) \nC1097_=_C1103( C1097 C1103 ) C1097_=_C1104( C1097 C1104 ) C1097_=_C1105( C1097 C1105 ) C1097_=_C1106( C1097 C1106 ) C1097_=_C1107( C1097 C1107 ) C1097_=_C1108( C1097 C1108 ) \nC1097_=_C1109( C1097 C1109 ) C1097_=_C1110( C1097 C1110 ) C1097_=_C1111( C1097 C1111 ) C1097_=_C1112( C1097 C1112 ) C1097_=_C1113( C1097 C1113 ) C1097_=_C1114( C1097 C1114 ) \nC1098_=_C1099( C1098 C1099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8_=_C1603( C1098 C1603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099_=_C1113( C1099 C1113 ) C1099_=_C1114( C1099 C1114 ) C1099_=_C1153( C1099 C1153 ) C1099_=_C1257( C1099 C1257 ) \nC1099_=_C1276( C1099 C1276 ) C1099_=_C1351( C1099 C1351 ) C1099_=_C1451( C1099 C1451 ) C1099_=_C1567( C1099 C1567 ) C1099_=_C1833( C1099 C1833 ) C1099_=_C1937( C1099 C1937 ) \nC1099_=_C1995( C1099 C1995 ) C1099_=_C2485( C1099 C2485 ) C1099_=_C2677( C1099 C2677 ) C1099_=_C2788( C1099 C2788 ) C1099_=_C3296( C1099 C3296 ) C1099_=_C3297( C1099 C3297 ) \nC1099_=_C3298( C1099 C3298 ) C1099_=_C3299( C1099 C3299 ) C1099_=_C3301( C1099 C3301 ) C1099_=_C3302( C1099 C3302 ) C1099_=_C3304( C1099 C3304 ) C1099_=_C3305( C1099 C3305 ) \nC1099_=_C3306( C1099 C3306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2_=_C1279( C1102 C1279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4_=_C1105( C1104 C1105 ) C1104_=_C1106( C1104 C1106 ) C1104_=_C1107( C1104 C1107 ) C1104_=_C1108( C1104 C1108 ) C1104_=_C1109( C1104 C1109 ) \nC1104_=_C1110( C1104 C1110 ) C1104_=_C1111( C1104 C1111 ) C1104_=_C1112( C1104 C1112 ) C1104_=_C1113( C1104 C1113 ) C1104_=_C1114( C1104 C1114 ) C1104_=_C1280( C1104 C1280 ) \nC1104_=_C1355( C1104 C1355 ) C1104_=_C2169( C1104 C2169 ) C1104_=_C2638( C1104 C2638 ) C1104_=_C2934( C1104 C2934 ) C1104_=_C3355( C1104 C3355 ) C1104_=_C3469( C1104 C3469 ) \nC1104_=_C3512( C1104 C3512 ) C1104_=_C3543( C1104 C3543 ) C1104_=_C3605( C1104 C3605 ) C1104_=_C3653( C1104 C3653 ) C1104_=_C3654( C1104 C3654 ) C1104_=_C3655( C1104 C3655 ) \nC1104_=_C3656( C1104 C3656 ) C1104_=_C3658( C1104 C3658 ) C1104_=_C3659( C1104 C3659 ) C1104_=_C3660( C1104 C3660 ) C1104_=_C3662( C1104 C3662 ) C1104_=_C3663( C1104 C3663 ) \nC1104_=_C3664( C1104 C3664 ) C1105_=_C1106( C1105 C1106 ) C1105_=_C1107( C1105 C1107 ) C1105_=_C1108( C1105 C1108 ) C1105_=_C1109( C1105 C1109 ) C1105_=_C1110( C1105 C1110 ) \nC1105_=_C1111( C1105 C1111 ) C1105_=_C1112( C1105 C1112 ) C1105_=_C1113( C1105 C1113 ) C1105_=_C1114( C1105 C1114 ) C1105_=_C1401( C1105 C1401 ) C1105_=_C3356( C1105 C3356 ) \nC1105_=_C3695( C1105 C3695 ) C1106_=_C1107( C1106 C1107 ) C1106_=_C1108( C1106 C1108 ) C1106_=_C1109( C1106 C1109 ) C1106_=_C1110( C1106 C1110 ) C1106_=_C1111( C1106 C1111 ) \nC1106_=_C1112( C1106 C1112 ) C1106_=_C1113( C1106 C1113 ) C1106_=_C1114( C1106 C1114 ) C1106_=_C3653( C1106 C3653 ) C1107_=_C1108( C1107 C1108 ) C1107_=_C1109( C1107 C1109 ) \nC1107_=_C1110( C1107 C1110 ) C1107_=_C1111( C1107 C1111 ) C1107_=_C1112( C1107 C1112 ) C1107_=_C1113( C1107 C1113 ) C1107_=_C1114( C1107 C1114 ) C1108_=_C1109( C1108 C1109 ) \nC1108_=_C1110( C1108 C1110 ) C1108_=_C1111( C1108 C1111 ) C1108_=_C1112( C1108 C1112 ) C1108_=_C1113( C1108 C1113 ) C1108_=_C1114( C1108 C1114 ) C1108_=_C1283( C1108 C1283 ) \nC1109_=_C1110( C1109 C1110 ) C1109_=_C1111( C1109 C1111 ) C1109_=_C1112( C1109 C1112 ) C1109_=_C1113( C1109 C1113 ) C1109_=_C1114( C1109 C1114 ) C1109_=_C1284( C1109 C1284 ) \nC1110_=_C1111( C1110 C1111 ) C1110_=_C1112( C1110 C1112 ) C1110_=_C1113( C1110 C1113 ) C1110_=_C1114( C1110 C1114 ) C1110_=_C1238( C1110 C1238 ) C1110_=_C1286( C1110 C1286 ) \nC1110_=_C1360( C1110 C1360 ) C1110_=_C1484( C1110 C1484 ) C1110_=_C2215( C1110 C2215 ) C1110_=_C2237( C1110 C2237 ) C1110_=_C2607( C1110 C2607 ) C1110_=_C2797( C1110 C2797 ) \nC1110_=_C3241( C1110 C3241 ) C1110_=_C3358( C1110 C3358 ) C1110_=_C3471( C1110 C3471 ) C1110_=_C3593( C1110 C3593 ) C1110_=_C3710( C1110 C3710 ) C1110_=_C3764( C1110 C3764 ) \nC1110_=_C3950( C1110 C3950 ) C1110_=_C3988( C1110 C3988 ) C1110_=_C3996( C1110 C3996 ) C1110_=_C4069( C1110 C4069 ) C1111_=_C1112( C1111 C1112 ) C1111_=_C1113( C1111 C1113 ) \nC1111_=_C1114( C1111 C1114 ) C1112_=_C1113( C1112 C1113 ) C1112_=_C1114( C1112 C1114 ) C1113_=_C1114( C1113 C1114 ) C1113_=_C1288( C1113 C1288 ) C1113_=_C1361( C1113 C1361 ) \nC1114_=_C1289( C1114 C1289 ) C1153_=_C1257( C1153 C1257 ) C1153_=_C1276( C1153 C1276 ) C1153_=_C1351( C1153 C1351 ) C1153_=_C1451( C1153 C1451 ) C1153_=_C1567( C1153 C1567 ) \nC1153_=_C1833( C1153 C1833 ) C1153_=_C1937( C1153 C1937 ) C1153_=_C1995( C1153 C1995 ) C1153_=_C2485( C1153 C2485 ) C1153_=_C2677( C1153 C2677 ) C1153_=_C2788( C1153 C2788 ) \nC1153_=_C3296( C1153 C3296 ) C1153_=_C3297( C1153 C3297 ) C1153_=_C3298( C1153 C3298 ) C1153_=_C3299( C1153 C3299 ) C1153_=_C3301( C1153 C3301 ) C1153_=_C3302( C1153 C3302 ) \nC1153_=_C3304(</w:t>
      </w:r>
    </w:p>
    <w:p>
      <w:pPr>
        <w:pStyle w:val="PreformattedText"/>
        <w:bidi w:val="0"/>
        <w:spacing w:before="0" w:after="0"/>
        <w:jc w:val="left"/>
        <w:rPr/>
      </w:pPr>
      <w:r>
        <w:rPr/>
        <w:t xml:space="preserve"> </w:t>
      </w:r>
      <w:r>
        <w:rPr/>
        <w:t>C1153 C3304 ) C1153_=_C3305( C1153 C3305 ) C1153_=_C3306( C1153 C3306 ) C1220_=_C1229( C1220 C1229 ) C1220_=_C1238( C1220 C1238 ) C1220_=_C1515( C1220 C1515 ) \nC1220_=_C1712( C1220 C1712 ) C1220_=_C1929( C1220 C1929 ) C1220_=_C2033( C1220 C2033 ) C1220_=_C2034( C1220 C2034 ) C1220_=_C2035( C1220 C2035 ) C1220_=_C2036( C1220 C2036 ) \nC1220_=_C2037( C1220 C2037 ) C1220_=_C2038( C1220 C2038 ) C1220_=_C2039( C1220 C2039 ) C1220_=_C2041( C1220 C2041 ) C1220_=_C2042( C1220 C2042 ) C1220_=_C2043( C1220 C2043 ) \nC1220_=_C2044( C1220 C2044 ) C1220_=_C2045( C1220 C2045 ) C1220_=_C2046( C1220 C2046 ) C1220_=_C2047( C1220 C2047 ) C1220_=_C2048( C1220 C2048 ) C1220_=_C2050( C1220 C2050 ) \nC1220_=_C2051( C1220 C2051 ) C1220_=_C2052( C1220 C2052 ) C1220_=_C2053( C1220 C2053 ) C1220_=_C2054( C1220 C2054 ) C1229_=_C1238( C1229 C1238 ) C1229_=_C1584( C1229 C1584 ) \nC1229_=_C1875( C1229 C1875 ) C1229_=_C2135( C1229 C2135 ) C1229_=_C2205( C1229 C2205 ) C1229_=_C2363( C1229 C2363 ) C1229_=_C2564( C1229 C2564 ) C1229_=_C2596( C1229 C2596 ) \nC1229_=_C2774( C1229 C2774 ) C1229_=_C2863( C1229 C2863 ) C1229_=_C3154( C1229 C3154 ) C1229_=_C3155( C1229 C3155 ) C1229_=_C3156( C1229 C3156 ) C1229_=_C3157( C1229 C3157 ) \nC1229_=_C3158( C1229 C3158 ) C1229_=_C3159( C1229 C3159 ) C1229_=_C3160( C1229 C3160 ) C1229_=_C3161( C1229 C3161 ) C1229_=_C3163( C1229 C3163 ) C1238_=_C1286( C1238 C1286 ) \nC1238_=_C1360( C1238 C1360 ) C1238_=_C1484( C1238 C1484 ) C1238_=_C2215( C1238 C2215 ) C1238_=_C2237( C1238 C2237 ) C1238_=_C2607( C1238 C2607 ) C1238_=_C2797( C1238 C2797 ) \nC1238_=_C3241( C1238 C3241 ) C1238_=_C3358( C1238 C3358 ) C1238_=_C3471( C1238 C3471 ) C1238_=_C3593( C1238 C3593 ) C1238_=_C3710( C1238 C3710 ) C1238_=_C3764( C1238 C3764 ) \nC1238_=_C3950( C1238 C3950 ) C1238_=_C3988( C1238 C3988 ) C1238_=_C3996( C1238 C3996 ) C1238_=_C4069( C1238 C4069 ) C1243_=_C1257( C1243 C1257 ) C1243_=_C1388( C1243 C1388 ) \nC1243_=_C1389( C1243 C1389 ) C1243_=_C1390( C1243 C1390 ) C1243_=_C1391( C1243 C1391 ) C1243_=_C1392( C1243 C1392 ) C1243_=_C1393( C1243 C1393 ) C1243_=_C1394( C1243 C1394 ) \nC1243_=_C1395( C1243 C1395 ) C1243_=_C1396( C1243 C1396 ) C1243_=_C1397( C1243 C1397 ) C1243_=_C1398( C1243 C1398 ) C1243_=_C1400( C1243 C1400 ) C1243_=_C1401( C1243 C1401 ) \nC1243_=_C1402( C1243 C1402 ) C1243_=_C1403( C1243 C1403 ) C1243_=_C1404( C1243 C1404 ) C1243_=_C1406( C1243 C1406 ) C1243_=_C1407( C1243 C1407 ) C1243_=_C1408( C1243 C1408 ) \nC1243_=_C1409( C1243 C1409 ) C1243_=_C1410( C1243 C1410 ) C1243_=_C1411( C1243 C1411 ) C1243_=_C1412( C1243 C1412 ) C1243_=_C1413( C1243 C1413 ) C1257_=_C1276( C1257 C1276 ) \nC1257_=_C1351( C1257 C1351 ) C1257_=_C1451( C1257 C1451 ) C1257_=_C1567( C1257 C1567 ) C1257_=_C1833( C1257 C1833 ) C1257_=_C1937( C1257 C1937 ) C1257_=_C1995( C1257 C1995 ) \nC1257_=_C2485( C1257 C2485 ) C1257_=_C2677( C1257 C2677 ) C1257_=_C2788( C1257 C2788 ) C1257_=_C3296( C1257 C3296 ) C1257_=_C3297( C1257 C3297 ) C1257_=_C3298( C1257 C3298 ) \nC1257_=_C3299( C1257 C3299 ) C1257_=_C3301( C1257 C3301 ) C1257_=_C3302( C1257 C3302 ) C1257_=_C3304( C1257 C3304 ) C1257_=_C3305( C1257 C3305 ) C1257_=_C3306( C1257 C3306 ) \nC1271_=_C1272( C1271 C1272 ) C1271_=_C1273( C1271 C1273 ) C1271_=_C1274( C1271 C1274 ) C1271_=_C1275( C1271 C1275 ) C1271_=_C1276( C1271 C1276 ) C1271_=_C1279( C1271 C1279 ) \nC1271_=_C1280( C1271 C1280 ) C1271_=_C1281( C1271 C1281 ) C1271_=_C1282( C1271 C1282 ) C1271_=_C1283( C1271 C1283 ) C1271_=_C1284( C1271 C1284 ) C1271_=_C1285( C1271 C1285 ) \nC1271_=_C1286( C1271 C1286 ) C1271_=_C1287( C1271 C1287 ) C1271_=_C1288( C1271 C1288 ) C1271_=_C1289( C1271 C1289 ) C1271_=_C1290( C1271 C1290 ) C1271_=_C1291( C1271 C1291 ) \nC1271_=_C1700( C1271 C1700 ) C1272_=_C1273( C1272 C1273 ) C1272_=_C1274( C1272 C1274 ) C1272_=_C1275( C1272 C1275 ) C1272_=_C1276( C1272 C1276 ) C1272_=_C1279( C1272 C1279 ) \nC1272_=_C1280( C1272 C1280 ) C1272_=_C1281( C1272 C1281 ) C1272_=_C1282( C1272 C1282 ) C1272_=_C1283( C1272 C1283 ) C1272_=_C1284( C1272 C1284 ) C1272_=_C1285( C1272 C1285 ) \nC1272_=_C1286( C1272 C1286 ) C1272_=_C1287( C1272 C1287 ) C1272_=_C1288( C1272 C1288 ) C1272_=_C1289( C1272 C1289 ) C1272_=_C1290( C1272 C1290 ) C1272_=_C1291( C1272 C1291 ) \nC1273_=_C1274( C1273 C1274 ) C1273_=_C1275( C1273 C1275 ) C1273_=_C1276( C1273 C1276 ) C1273_=_C1279( C1273 C1279 ) C1273_=_C1280( C1273 C1280 ) C1273_=_C1281( C1273 C1281 ) \nC1273_=_C1282( C1273 C1282 ) C1273_=_C1283( C1273 C1283 ) C1273_=_C1284( C1273 C1284 ) C1273_=_C1285( C1273 C1285 ) C1273_=_C1286( C1273 C1286 ) C1273_=_C1287( C1273 C1287 ) \nC1273_=_C1288( C1273 C1288 ) C1273_=_C1289( C1273 C1289 ) C1273_=_C1290( C1273 C1290 ) C1273_=_C1291( C1273 C1291 ) C1274_=_C1275( C1274 C1275 ) C1274_=_C1276( C1274 C1276 ) \nC1274_=_C1279( C1274 C1279 ) C1274_=_C1280( C1274 C1280 ) C1274_=_C1281( C1274 C1281 ) C1274_=_C1282( C1274 C1282 ) C1274_=_C1283( C1274 C1283 ) C1274_=_C1284( C1274 C1284 ) \nC1274_=_C1285( C1274 C1285 ) C1274_=_C1286( C1274 C1286 ) C1274_=_C1287( C1274 C1287 ) C1274_=_C1288( C1274 C1288 ) C1274_=_C1289( C1274 C1289 ) C1274_=_C1290( C1274 C1290 ) \nC1274_=_C1291( C1274 C1291 ) C1274_=_C2036( C1274 C2036 ) C1274_=_C2638( C1274 C2638 ) C1275_=_C1276( C1275 C1276 ) C1275_=_C1279( C1275 C1279 ) C1275_=_C1280( C1275 C1280 ) \nC1275_=_C1281( C1275 C1281 ) C1275_=_C1282( C1275 C1282 ) C1275_=_C1283( C1275 C1283 ) C1275_=_C1284( C1275 C1284 ) C1275_=_C1285( C1275 C1285 ) C1275_=_C1286( C1275 C1286 ) \nC1275_=_C1287( C1275 C1287 ) C1275_=_C1288( C1275 C1288 ) C1275_=_C1289( C1275 C1289 ) C1275_=_C1290( C1275 C1290 ) C1275_=_C1291( C1275 C1291 ) C1275_=_C3154( C1275 C3154 ) \nC1276_=_C1279( C1276 C1279 ) C1276_=_C1280( C1276 C1280 ) C1276_=_C1281( C1276 C1281 ) C1276_=_C1282( C1276 C1282 ) C1276_=_C1283( C1276 C1283 ) C1276_=_C1284( C1276 C1284 ) \nC1276_=_C1285( C1276 C1285 ) C1276_=_C1286( C1276 C1286 ) C1276_=_C1287( C1276 C1287 ) C1276_=_C1288( C1276 C1288 ) C1276_=_C1289( C1276 C1289 ) C1276_=_C1290( C1276 C1290 ) \nC1276_=_C1291( C1276 C1291 ) C1276_=_C1351( C1276 C1351 ) C1276_=_C1451( C1276 C1451 ) C1276_=_C1567( C1276 C1567 ) C1276_=_C1833( C1276 C1833 ) C1276_=_C1937( C1276 C1937 ) \nC1276_=_C1995( C1276 C1995 ) C1276_=_C2485( C1276 C2485 ) C1276_=_C2677( C1276 C2677 ) C1276_=_C2788( C1276 C2788 ) C1276_=_C3296( C1276 C3296 ) C1276_=_C3297( C1276 C3297 ) \nC1276_=_C3298( C1276 C3298 ) C1276_=_C3299( C1276 C3299 ) C1276_=_C3301( C1276 C3301 ) C1276_=_C3302( C1276 C3302 ) C1276_=_C3304( C1276 C3304 ) C1276_=_C3305( C1276 C3305 ) \nC1276_=_C3306( C1276 C3306 ) C1279_=_C1280( C1279 C1280 ) C1279_=_C1281( C1279 C1281 ) C1279_=_C1282( C1279 C1282 ) C1279_=_C1283( C1279 C1283 ) C1279_=_C1284( C1279 C1284 ) \nC1279_=_C1285( C1279 C1285 ) C1279_=_C1286( C1279 C1286 ) C1279_=_C1287( C1279 C1287 ) C1279_=_C1288( C1279 C1288 ) C1279_=_C1289( C1279 C1289 ) C1279_=_C1290( C1279 C1290 ) \nC1279_=_C1291( C1279 C1291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355( C1280 C1355 ) C1280_=_C2169( C1280 C2169 ) C1280_=_C2638( C1280 C2638 ) C1280_=_C2934( C1280 C2934 ) C1280_=_C3355( C1280 C3355 ) C1280_=_C3469( C1280 C3469 ) \nC1280_=_C3512( C1280 C3512 ) C1280_=_C3543( C1280 C3543 ) C1280_=_C3605( C1280 C3605 ) C1280_=_C3653( C1280 C3653 ) C1280_=_C3654( C1280 C3654 ) C1280_=_C3655( C1280 C3655 ) \nC1280_=_C3656( C1280 C3656 ) C1280_=_C3658( C1280 C3658 ) C1280_=_C3659( C1280 C3659 ) C1280_=_C3660( C1280 C3660 ) C1280_=_C3662( C1280 C3662 ) C1280_=_C3663( C1280 C3663 ) \nC1280_=_C3664( C1280 C3664 ) C1281_=_C1282( C1281 C1282 ) C1281_=_C1283( C1281 C1283 ) C1281_=_C1284( C1281 C1284 ) C1281_=_C1285( C1281 C1285 ) C1281_=_C1286( C1281 C1286 ) \nC1281_=_C1287( C1281 C1287 ) C1281_=_C1288( C1281 C1288 ) C1281_=_C1289( C1281 C1289 ) C1281_=_C1290( C1281 C1290 ) C1281_=_C1291( C1281 C1291 ) C1281_=_C3760( C1281 C3760 ) \nC1281_=_C3764( C1281 C3764 ) C1282_=_C1283( C1282 C1283 ) C1282_=_C1284( C1282 C1284 ) C1282_=_C1285( C1282 C1285 ) C1282_=_C1286( C1282 C1286 ) C1282_=_C1287( C1282 C1287 ) \nC1282_=_C1288( C1282 C1288 ) C1282_=_C1289( C1282 C1289 ) C1282_=_C1290( C1282 C1290 ) C1282_=_C1291( C1282 C1291 ) C1283_=_C1284( C1283 C1284 ) C1283_=_C1285( C1283 C1285 ) \nC1283_=_C1286( C1283 C1286 ) C1283_=_C1287( C1283 C1287 ) C1283_=_C1288( C1283 C1288 ) C1283_=_C1289( C1283 C1289 ) C1283_=_C1290( C1283 C1290 ) C1283_=_C1291( C1283 C1291 ) \nC1284_=_C1285( C1284 C1285 ) C1284_=_C1286( C1284 C1286 ) C1284_=_C1287( C1284 C1287 ) C1284_=_C1288( C1284 C1288 ) C1284_=_C1289( C1284 C1289 ) C1284_=_C1290( C1284 C1290 ) \nC1284_=_C1291( C1284 C1291 ) C1285_=_C1286( C1285 C1286 ) C1285_=_C1287( C1285 C1287 ) C1285_=_C1288( C1285 C1288 ) C1285_=_C1289( C1285 C1289 ) C1285_=_C1290( C1285 C1290 ) \nC1285_=_C1291( C1285 C1291 ) C1286_=_C1287( C1286 C1287 ) C1286_=_C1288( C1286 C1288 ) C1286_=_C1289( C1286 C1289 ) C1286_=_C1290( C1286 C1290 ) C1286_=_C1291( C1286 C1291 ) \nC1286_=_C1360( C1286 C1360 ) C1286_=_C1484( C1286 C1484 ) C1286_=_C2215( C1286 C2215 ) C1286_=_C2237( C1286 C2237 ) C1286_=_C2607( C1286 C2607 ) C1286_=_C2797( C1286 C2797 ) \nC1286_=_C3241( C1286 C3241 ) C1286_=_C3358( C1286 C3358 ) C1286_=_C3471( C1286 C3471 ) C1286_=_C3593( C1286 C3593 ) C1286_=_C3710( C1286 C3710 ) C1286_=_C3764( C1286 C3764 ) \nC1286_=_C3950( C1286 C3950 ) C1286_=_C3988( C1286 C3988 ) C1286_=_C3996( C1286 C3996 ) C1286_=_C4069( C1286 C4069 ) C1287_=_C1288( C1287 C1288 ) C1287_=_C1289( C1287 C1289 ) \nC1287_=_C1290( C1287 C1290 ) C1287_=_C1291( C1287 C1291 ) C1288_=_C1289( C1288 C1289 ) C1288_=_C1290( C1288 C1290 ) C1288_=_C1291( C1288 C1291 ) C1288_=_C1361( C1288 C1361 ) \nC1289_=_C1290( C1289 C1290 ) C1289_=_C1291( C1289 C1291 ) C1290_=_C1291(</w:t>
      </w:r>
    </w:p>
    <w:p>
      <w:pPr>
        <w:pStyle w:val="PreformattedText"/>
        <w:bidi w:val="0"/>
        <w:spacing w:before="0" w:after="0"/>
        <w:jc w:val="left"/>
        <w:rPr/>
      </w:pPr>
      <w:r>
        <w:rPr/>
        <w:t xml:space="preserve"> </w:t>
      </w:r>
      <w:r>
        <w:rPr/>
        <w:t>C1290 C1291 ) C1290_=_C2052( C1290 C2052 ) C1290_=_C3163( C1290 C3163 ) C1290_=_C4069( C1290 C4069 ) \nC1322_=_C1343( C1322 C1343 ) C1322_=_C1344( C1322 C1344 ) C1322_=_C1345( C1322 C1345 ) C1322_=_C1346( C1322 C1346 ) C1322_=_C1347( C1322 C1347 ) C1322_=_C1348( C1322 C1348 ) \nC1322_=_C1349( C1322 C1349 ) C1322_=_C1350( C1322 C1350 ) C1322_=_C1351( C1322 C1351 ) C1322_=_C1354( C1322 C1354 ) C1322_=_C1355( C1322 C1355 ) C1322_=_C1356( C1322 C1356 ) \nC1322_=_C1357( C1322 C1357 ) C1322_=_C1358( C1322 C1358 ) C1322_=_C1359( C1322 C1359 ) C1322_=_C1360( C1322 C1360 ) C1322_=_C1361( C1322 C1361 ) C1322_=_C1362( C1322 C1362 ) \nC1322_=_C1363( C1322 C1363 ) C1322_=_C1364( C1322 C1364 ) C1343_=_C1344( C1343 C1344 ) C1343_=_C1345( C1343 C1345 ) C1343_=_C1346( C1343 C1346 ) C1343_=_C1347( C1343 C1347 ) \nC1343_=_C1348( C1343 C1348 ) C1343_=_C1349( C1343 C1349 ) C1343_=_C1350( C1343 C1350 ) C1343_=_C1351( C1343 C1351 ) C1343_=_C1354( C1343 C1354 ) C1343_=_C1355( C1343 C1355 ) \nC1343_=_C1356( C1343 C1356 ) C1343_=_C1357( C1343 C1357 ) C1343_=_C1358( C1343 C1358 ) C1343_=_C1359( C1343 C1359 ) C1343_=_C1360( C1343 C1360 ) C1343_=_C1361( C1343 C1361 ) \nC1343_=_C1362( C1343 C1362 ) C1343_=_C1363( C1343 C1363 ) C1343_=_C1364( C1343 C1364 ) C1343_=_C1480( C1343 C1480 ) C1343_=_C1484( C1343 C1484 ) C1344_=_C1345( C1344 C1345 ) \nC1344_=_C1346( C1344 C1346 ) C1344_=_C1347( C1344 C1347 ) C1344_=_C1348( C1344 C1348 ) C1344_=_C1349( C1344 C1349 ) C1344_=_C1350( C1344 C1350 ) C1344_=_C1351( C1344 C1351 ) \nC1344_=_C1354( C1344 C1354 ) C1344_=_C1355( C1344 C1355 ) C1344_=_C1356( C1344 C1356 ) C1344_=_C1357( C1344 C1357 ) C1344_=_C1358( C1344 C1358 ) C1344_=_C1359( C1344 C1359 ) \nC1344_=_C1360( C1344 C1360 ) C1344_=_C1361( C1344 C1361 ) C1344_=_C1362( C1344 C1362 ) C1344_=_C1363( C1344 C1363 ) C1344_=_C1364( C1344 C1364 ) C1345_=_C1346( C1345 C1346 ) \nC1345_=_C1347( C1345 C1347 ) C1345_=_C1348( C1345 C1348 ) C1345_=_C1349( C1345 C1349 ) C1345_=_C1350( C1345 C1350 ) C1345_=_C1351( C1345 C1351 ) C1345_=_C1354( C1345 C1354 ) \nC1345_=_C1355( C1345 C1355 ) C1345_=_C1356( C1345 C1356 ) C1345_=_C1357( C1345 C1357 ) C1345_=_C1358( C1345 C1358 ) C1345_=_C1359( C1345 C1359 ) C1345_=_C1360( C1345 C1360 ) \nC1345_=_C1361( C1345 C1361 ) C1345_=_C1362( C1345 C1362 ) C1345_=_C1363( C1345 C1363 ) C1345_=_C1364( C1345 C1364 ) C1345_=_C2169( C1345 C2169 ) C1346_=_C1347( C1346 C1347 ) \nC1346_=_C1348( C1346 C1348 ) C1346_=_C1349( C1346 C1349 ) C1346_=_C1350( C1346 C1350 ) C1346_=_C1351( C1346 C1351 ) C1346_=_C1354( C1346 C1354 ) C1346_=_C1355( C1346 C1355 ) \nC1346_=_C1356( C1346 C1356 ) C1346_=_C1357( C1346 C1357 ) C1346_=_C1358( C1346 C1358 ) C1346_=_C1359( C1346 C1359 ) C1346_=_C1360( C1346 C1360 ) C1346_=_C1361( C1346 C1361 ) \nC1346_=_C1362( C1346 C1362 ) C1346_=_C1363( C1346 C1363 ) C1346_=_C1364( C1346 C1364 ) C1347_=_C1348( C1347 C1348 ) C1347_=_C1349( C1347 C1349 ) C1347_=_C1350( C1347 C1350 ) \nC1347_=_C1351( C1347 C1351 ) C1347_=_C1354( C1347 C1354 ) C1347_=_C1355( C1347 C1355 ) C1347_=_C1356( C1347 C1356 ) C1347_=_C1357( C1347 C1357 ) C1347_=_C1358( C1347 C1358 ) \nC1347_=_C1359( C1347 C1359 ) C1347_=_C1360( C1347 C1360 ) C1347_=_C1361( C1347 C1361 ) C1347_=_C1362( C1347 C1362 ) C1347_=_C1363( C1347 C1363 ) C1347_=_C1364( C1347 C1364 ) \nC1347_=_C2038( C1347 C2038 ) C1348_=_C1349( C1348 C1349 ) C1348_=_C1350( C1348 C1350 ) C1348_=_C1351( C1348 C1351 ) C1348_=_C1354( C1348 C1354 ) C1348_=_C1355( C1348 C1355 ) \nC1348_=_C1356( C1348 C1356 ) C1348_=_C1357( C1348 C1357 ) C1348_=_C1358( C1348 C1358 ) C1348_=_C1359( C1348 C1359 ) C1348_=_C1360( C1348 C1360 ) C1348_=_C1361( C1348 C1361 ) \nC1348_=_C1362( C1348 C1362 ) C1348_=_C1363( C1348 C1363 ) C1348_=_C1364( C1348 C1364 ) C1349_=_C1350( C1349 C1350 ) C1349_=_C1351( C1349 C1351 ) C1349_=_C1354( C1349 C1354 ) \nC1349_=_C1355( C1349 C1355 ) C1349_=_C1356( C1349 C1356 ) C1349_=_C1357( C1349 C1357 ) C1349_=_C1358( C1349 C1358 ) C1349_=_C1359( C1349 C1359 ) C1349_=_C1360( C1349 C1360 ) \nC1349_=_C1361( C1349 C1361 ) C1349_=_C1362( C1349 C1362 ) C1349_=_C1363( C1349 C1363 ) C1349_=_C1364( C1349 C1364 ) C1350_=_C1351( C1350 C1351 ) C1350_=_C1354( C1350 C1354 ) \nC1350_=_C1355( C1350 C1355 ) C1350_=_C1356( C1350 C1356 ) C1350_=_C1357( C1350 C1357 ) C1350_=_C1358( C1350 C1358 ) C1350_=_C1359( C1350 C1359 ) C1350_=_C1360( C1350 C1360 ) \nC1350_=_C1361( C1350 C1361 ) C1350_=_C1362( C1350 C1362 ) C1350_=_C1363( C1350 C1363 ) C1350_=_C1364( C1350 C1364 ) C1351_=_C1354( C1351 C1354 ) C1351_=_C1355( C1351 C1355 ) \nC1351_=_C1356( C1351 C1356 ) C1351_=_C1357( C1351 C1357 ) C1351_=_C1358( C1351 C1358 ) C1351_=_C1359( C1351 C1359 ) C1351_=_C1360( C1351 C1360 ) C1351_=_C1361( C1351 C1361 ) \nC1351_=_C1362( C1351 C1362 ) C1351_=_C1363( C1351 C1363 ) C1351_=_C1364( C1351 C1364 ) C1351_=_C1451( C1351 C1451 ) C1351_=_C1567( C1351 C1567 ) C1351_=_C1833( C1351 C1833 ) \nC1351_=_C1937( C1351 C1937 ) C1351_=_C1995( C1351 C1995 ) C1351_=_C2485( C1351 C2485 ) C1351_=_C2677( C1351 C2677 ) C1351_=_C2788( C1351 C2788 ) C1351_=_C3296( C1351 C3296 ) \nC1351_=_C3297( C1351 C3297 ) C1351_=_C3298( C1351 C3298 ) C1351_=_C3299( C1351 C3299 ) C1351_=_C3301( C1351 C3301 ) C1351_=_C3302( C1351 C3302 ) C1351_=_C3304( C1351 C3304 ) \nC1351_=_C3305( C1351 C3305 ) C1351_=_C3306( C1351 C3306 ) C1354_=_C1355( C1354 C1355 ) C1354_=_C1356( C1354 C1356 ) C1354_=_C1357( C1354 C1357 ) C1354_=_C1358( C1354 C1358 ) \nC1354_=_C1359( C1354 C1359 ) C1354_=_C1360( C1354 C1360 ) C1354_=_C1361( C1354 C1361 ) C1354_=_C1362( C1354 C1362 ) C1354_=_C1363( C1354 C1363 ) C1354_=_C1364( C1354 C1364 ) \nC1355_=_C1356( C1355 C1356 ) C1355_=_C1357( C1355 C1357 ) C1355_=_C1358( C1355 C1358 ) C1355_=_C1359( C1355 C1359 ) C1355_=_C1360( C1355 C1360 ) C1355_=_C1361( C1355 C1361 ) \nC1355_=_C1362( C1355 C1362 ) C1355_=_C1363( C1355 C1363 ) C1355_=_C1364( C1355 C1364 ) C1355_=_C2169( C1355 C2169 ) C1355_=_C2638( C1355 C2638 ) C1355_=_C2934( C1355 C2934 ) \nC1355_=_C3355( C1355 C3355 ) C1355_=_C3469( C1355 C3469 ) C1355_=_C3512( C1355 C3512 ) C1355_=_C3543( C1355 C3543 ) C1355_=_C3605( C1355 C3605 ) C1355_=_C3653( C1355 C3653 ) \nC1355_=_C3654( C1355 C3654 ) C1355_=_C3655( C1355 C3655 ) C1355_=_C3656( C1355 C3656 ) C1355_=_C3658( C1355 C3658 ) C1355_=_C3659( C1355 C3659 ) C1355_=_C3660( C1355 C3660 ) \nC1355_=_C3662( C1355 C3662 ) C1355_=_C3663( C1355 C3663 ) C1355_=_C3664( C1355 C3664 ) C1356_=_C1357( C1356 C1357 ) C1356_=_C1358( C1356 C1358 ) C1356_=_C1359( C1356 C1359 ) \nC1356_=_C1360( C1356 C1360 ) C1356_=_C1361( C1356 C1361 ) C1356_=_C1362( C1356 C1362 ) C1356_=_C1363( C1356 C1363 ) C1356_=_C1364( C1356 C1364 ) C1357_=_C1358( C1357 C1358 ) \nC1357_=_C1359( C1357 C1359 ) C1357_=_C1360( C1357 C1360 ) C1357_=_C1361( C1357 C1361 ) C1357_=_C1362( C1357 C1362 ) C1357_=_C1363( C1357 C1363 ) C1357_=_C1364( C1357 C1364 ) \nC1357_=_C1612( C1357 C1612 ) C1357_=_C3655( C1357 C3655 ) C1357_=_C3861( C1357 C3861 ) C1358_=_C1359( C1358 C1359 ) C1358_=_C1360( C1358 C1360 ) C1358_=_C1361( C1358 C1361 ) \nC1358_=_C1362( C1358 C1362 ) C1358_=_C1363( C1358 C1363 ) C1358_=_C1364( C1358 C1364 ) C1359_=_C1360( C1359 C1360 ) C1359_=_C1361( C1359 C1361 ) C1359_=_C1362( C1359 C1362 ) \nC1359_=_C1363( C1359 C1363 ) C1359_=_C1364( C1359 C1364 ) C1360_=_C1361( C1360 C1361 ) C1360_=_C1362( C1360 C1362 ) C1360_=_C1363( C1360 C1363 ) C1360_=_C1364( C1360 C1364 ) \nC1360_=_C1484( C1360 C1484 ) C1360_=_C2215( C1360 C2215 ) C1360_=_C2237( C1360 C2237 ) C1360_=_C2607( C1360 C2607 ) C1360_=_C2797( C1360 C2797 ) C1360_=_C3241( C1360 C3241 ) \nC1360_=_C3358( C1360 C3358 ) C1360_=_C3471( C1360 C3471 ) C1360_=_C3593( C1360 C3593 ) C1360_=_C3710( C1360 C3710 ) C1360_=_C3764( C1360 C3764 ) C1360_=_C3950( C1360 C3950 ) \nC1360_=_C3988( C1360 C3988 ) C1360_=_C3996( C1360 C3996 ) C1360_=_C4069( C1360 C4069 ) C1361_=_C1362( C1361 C1362 ) C1361_=_C1363( C1361 C1363 ) C1361_=_C1364( C1361 C1364 ) \nC1362_=_C1363( C1362 C1363 ) C1362_=_C1364( C1362 C1364 ) C1362_=_C2051( C1362 C2051 ) C1363_=_C1364( C1363 C1364 ) C1363_=_C3473( C1363 C3473 ) C1388_=_C1389( C1388 C1389 ) \nC1388_=_C1390( C1388 C1390 ) C1388_=_C1391( C1388 C1391 ) C1388_=_C1392( C1388 C1392 ) C1388_=_C1393( C1388 C1393 ) C1388_=_C1394( C1388 C1394 ) C1388_=_C1395( C1388 C1395 ) \nC1388_=_C1396( C1388 C1396 ) C1388_=_C1397( C1388 C1397 ) C1388_=_C1398( C1388 C1398 ) C1388_=_C1400( C1388 C1400 ) C1388_=_C1401( C1388 C1401 ) C1388_=_C1402( C1388 C1402 ) \nC1388_=_C1403( C1388 C1403 ) C1388_=_C1404( C1388 C1404 ) C1388_=_C1406( C1388 C1406 ) C1388_=_C1407( C1388 C1407 ) C1388_=_C1408( C1388 C1408 ) C1388_=_C1409( C1388 C1409 ) \nC1388_=_C1410( C1388 C1410 ) C1388_=_C1411( C1388 C1411 ) C1388_=_C1412( C1388 C1412 ) C1388_=_C1413( C1388 C1413 ) C1388_=_C1451( C1388 C1451 ) C1389_=_C1390( C1389 C1390 ) \nC1389_=_C1391( C1389 C1391 ) C1389_=_C1392( C1389 C1392 ) C1389_=_C1393( C1389 C1393 ) C1389_=_C1394( C1389 C1394 ) C1389_=_C1395( C1389 C1395 ) C1389_=_C1396( C1389 C1396 ) \nC1389_=_C1397( C1389 C1397 ) C1389_=_C1398( C1389 C1398 ) C1389_=_C1400( C1389 C1400 ) C1389_=_C1401( C1389 C1401 ) C1389_=_C1402( C1389 C1402 ) C1389_=_C1403( C1389 C1403 ) \nC1389_=_C1404( C1389 C1404 ) C1389_=_C1406( C1389 C1406 ) C1389_=_C1407( C1389 C1407 ) C1389_=_C1408( C1389 C1408 ) C1389_=_C1409( C1389 C1409 ) C1389_=_C1410( C1389 C1410 ) \nC1389_=_C1411( C1389 C1411 ) C1389_=_C1412( C1389 C1412 ) C1389_=_C1413( C1389 C1413 ) C1389_=_C1567( C1389 C1567 ) C1390_=_C1391( C1390 C1391 ) C1390_=_C1392( C1390 C1392 ) \nC1390_=_C1393( C1390 C1393 ) C1390_=_C1394( C1390 C1394 ) C1390_=_C1395( C1390 C1395 ) C1390_=_C1396( C1390 C1396 ) C1390_=_C1397( C1390 C1397 ) C1390_=_C1398( C1390 C1398 ) \nC1390_=_C1400( C1390 C1400 ) C1390_=_C1401( C1390 C1401 ) C1390_=_C1402( C1390 C1402 ) C1390_=_C1403( C1390 C1403 ) C1390_=_C1404( C1390 C1404 ) C1390_=_C1406( C1390 C1406 ) \nC1390_=_C1407( C1390 C1407 ) C1390_=_C1408( C1390 C1408 ) C1390_=_C1409( C1390 C1409 ) C1390_=_C1410( C1390 C1410 ) C1390_=_C1411(</w:t>
      </w:r>
    </w:p>
    <w:p>
      <w:pPr>
        <w:pStyle w:val="PreformattedText"/>
        <w:bidi w:val="0"/>
        <w:spacing w:before="0" w:after="0"/>
        <w:jc w:val="left"/>
        <w:rPr/>
      </w:pPr>
      <w:r>
        <w:rPr/>
        <w:t xml:space="preserve"> </w:t>
      </w:r>
      <w:r>
        <w:rPr/>
        <w:t>C1390 C1411 ) C1390_=_C1412( C1390 C1412 ) \nC1390_=_C1413( C1390 C1413 ) C1390_=_C1929( C1390 C1929 ) C1390_=_C1937( C1390 C1937 ) C1391_=_C1392( C1391 C1392 ) C1391_=_C1393( C1391 C1393 ) C1391_=_C1394( C1391 C1394 ) \nC1391_=_C1395( C1391 C1395 ) C1391_=_C1396( C1391 C1396 ) C1391_=_C1397( C1391 C1397 ) C1391_=_C1398( C1391 C1398 ) C1391_=_C1400( C1391 C1400 ) C1391_=_C1401( C1391 C1401 ) \nC1391_=_C1402( C1391 C1402 ) C1391_=_C1403( C1391 C1403 ) C1391_=_C1404( C1391 C1404 ) C1391_=_C1406( C1391 C1406 ) C1391_=_C1407( C1391 C1407 ) C1391_=_C1408( C1391 C1408 ) \nC1391_=_C1409( C1391 C1409 ) C1391_=_C1410( C1391 C1410 ) C1391_=_C1411( C1391 C1411 ) C1391_=_C1412( C1391 C1412 ) C1391_=_C1413( C1391 C1413 ) C1391_=_C1995( C1391 C1995 ) \nC1392_=_C1393( C1392 C1393 ) C1392_=_C1394( C1392 C1394 ) C1392_=_C1395( C1392 C1395 ) C1392_=_C1396( C1392 C1396 ) C1392_=_C1397( C1392 C1397 ) C1392_=_C1398( C1392 C1398 ) \nC1392_=_C1400( C1392 C1400 ) C1392_=_C1401( C1392 C1401 ) C1392_=_C1402( C1392 C1402 ) C1392_=_C1403( C1392 C1403 ) C1392_=_C1404( C1392 C1404 ) C1392_=_C1406( C1392 C1406 ) \nC1392_=_C1407( C1392 C1407 ) C1392_=_C1408( C1392 C1408 ) C1392_=_C1409( C1392 C1409 ) C1392_=_C1410( C1392 C1410 ) C1392_=_C1411( C1392 C1411 ) C1392_=_C1412( C1392 C1412 ) \nC1392_=_C1413( C1392 C1413 ) C1393_=_C1394( C1393 C1394 ) C1393_=_C1395( C1393 C1395 ) C1393_=_C1396( C1393 C1396 ) C1393_=_C1397( C1393 C1397 ) C1393_=_C1398( C1393 C1398 ) \nC1393_=_C1400( C1393 C1400 ) C1393_=_C1401( C1393 C1401 ) C1393_=_C1402( C1393 C1402 ) C1393_=_C1403( C1393 C1403 ) C1393_=_C1404( C1393 C1404 ) C1393_=_C1406( C1393 C1406 ) \nC1393_=_C1407( C1393 C1407 ) C1393_=_C1408( C1393 C1408 ) C1393_=_C1409( C1393 C1409 ) C1393_=_C1410( C1393 C1410 ) C1393_=_C1411( C1393 C1411 ) C1393_=_C1412( C1393 C1412 ) \nC1393_=_C1413( C1393 C1413 ) C1393_=_C1602( C1393 C1602 ) C1393_=_C2485( C1393 C2485 ) C1394_=_C1395( C1394 C1395 ) C1394_=_C1396( C1394 C1396 ) C1394_=_C1397( C1394 C1397 ) \nC1394_=_C1398( C1394 C1398 ) C1394_=_C1400( C1394 C1400 ) C1394_=_C1401( C1394 C1401 ) C1394_=_C1402( C1394 C1402 ) C1394_=_C1403( C1394 C1403 ) C1394_=_C1404( C1394 C1404 ) \nC1394_=_C1406( C1394 C1406 ) C1394_=_C1407( C1394 C1407 ) C1394_=_C1408( C1394 C1408 ) C1394_=_C1409( C1394 C1409 ) C1394_=_C1410( C1394 C1410 ) C1394_=_C1411( C1394 C1411 ) \nC1394_=_C1412( C1394 C1412 ) C1394_=_C1413( C1394 C1413 ) C1394_=_C2564( C1394 C2564 ) C1394_=_C2572( C1394 C2572 ) C1395_=_C1396( C1395 C1396 ) C1395_=_C1397( C1395 C1397 ) \nC1395_=_C1398( C1395 C1398 ) C1395_=_C1400( C1395 C1400 ) C1395_=_C1401( C1395 C1401 ) C1395_=_C1402( C1395 C1402 ) C1395_=_C1403( C1395 C1403 ) C1395_=_C1404( C1395 C1404 ) \nC1395_=_C1406( C1395 C1406 ) C1395_=_C1407( C1395 C1407 ) C1395_=_C1408( C1395 C1408 ) C1395_=_C1409( C1395 C1409 ) C1395_=_C1410( C1395 C1410 ) C1395_=_C1411( C1395 C1411 ) \nC1395_=_C1412( C1395 C1412 ) C1395_=_C1413( C1395 C1413 ) C1395_=_C2763( C1395 C2763 ) C1395_=_C2769( C1395 C2769 ) C1396_=_C1397( C1396 C1397 ) C1396_=_C1398( C1396 C1398 ) \nC1396_=_C1400( C1396 C1400 ) C1396_=_C1401( C1396 C1401 ) C1396_=_C1402( C1396 C1402 ) C1396_=_C1403( C1396 C1403 ) C1396_=_C1404( C1396 C1404 ) C1396_=_C1406( C1396 C1406 ) \nC1396_=_C1407( C1396 C1407 ) C1396_=_C1408( C1396 C1408 ) C1396_=_C1409( C1396 C1409 ) C1396_=_C1410( C1396 C1410 ) C1396_=_C1411( C1396 C1411 ) C1396_=_C1412( C1396 C1412 ) \nC1396_=_C1413( C1396 C1413 ) C1396_=_C2788( C1396 C2788 ) C1396_=_C2793( C1396 C2793 ) C1396_=_C2797( C1396 C2797 ) C1397_=_C1398( C1397 C1398 ) C1397_=_C1400( C1397 C1400 ) \nC1397_=_C1401( C1397 C1401 ) C1397_=_C1402( C1397 C1402 ) C1397_=_C1403( C1397 C1403 ) C1397_=_C1404( C1397 C1404 ) C1397_=_C1406( C1397 C1406 ) C1397_=_C1407( C1397 C1407 ) \nC1397_=_C1408( C1397 C1408 ) C1397_=_C1409( C1397 C1409 ) C1397_=_C1410( C1397 C1410 ) C1397_=_C1411( C1397 C1411 ) C1397_=_C1412( C1397 C1412 ) C1397_=_C1413( C1397 C1413 ) \nC1397_=_C2863( C1397 C2863 ) C1398_=_C1400( C1398 C1400 ) C1398_=_C1401( C1398 C1401 ) C1398_=_C1402( C1398 C1402 ) C1398_=_C1403( C1398 C1403 ) C1398_=_C1404( C1398 C1404 ) \nC1398_=_C1406( C1398 C1406 ) C1398_=_C1407( C1398 C1407 ) C1398_=_C1408( C1398 C1408 ) C1398_=_C1409( C1398 C1409 ) C1398_=_C1410( C1398 C1410 ) C1398_=_C1411( C1398 C1411 ) \nC1398_=_C1412( C1398 C1412 ) C1398_=_C1413( C1398 C1413 ) C1398_=_C2886( C1398 C2886 ) C1400_=_C1401( C1400 C1401 ) C1400_=_C1402( C1400 C1402 ) C1400_=_C1403( C1400 C1403 ) \nC1400_=_C1404( C1400 C1404 ) C1400_=_C1406( C1400 C1406 ) C1400_=_C1407( C1400 C1407 ) C1400_=_C1408( C1400 C1408 ) C1400_=_C1409( C1400 C1409 ) C1400_=_C1410( C1400 C1410 ) \nC1400_=_C1411( C1400 C1411 ) C1400_=_C1412( C1400 C1412 ) C1400_=_C1413( C1400 C1413 ) C1400_=_C3365( C1400 C3365 ) C1400_=_C3370( C1400 C3370 ) C1401_=_C1402( C1401 C1402 ) \nC1401_=_C1403( C1401 C1403 ) C1401_=_C1404( C1401 C1404 ) C1401_=_C1406( C1401 C1406 ) C1401_=_C1407( C1401 C1407 ) C1401_=_C1408( C1401 C1408 ) C1401_=_C1409( C1401 C1409 ) \nC1401_=_C1410( C1401 C1410 ) C1401_=_C1411( C1401 C1411 ) C1401_=_C1412( C1401 C1412 ) C1401_=_C1413( C1401 C1413 ) C1401_=_C3356( C1401 C3356 ) C1401_=_C3695( C1401 C3695 ) \nC1402_=_C1403( C1402 C1403 ) C1402_=_C1404( C1402 C1404 ) C1402_=_C1406( C1402 C1406 ) C1402_=_C1407( C1402 C1407 ) C1402_=_C1408( C1402 C1408 ) C1402_=_C1409( C1402 C1409 ) \nC1402_=_C1410( C1402 C1410 ) C1402_=_C1411( C1402 C1411 ) C1402_=_C1412( C1402 C1412 ) C1402_=_C1413( C1402 C1413 ) C1402_=_C3749( C1402 C3749 ) C1403_=_C1404( C1403 C1404 ) \nC1403_=_C1406( C1403 C1406 ) C1403_=_C1407( C1403 C1407 ) C1403_=_C1408( C1403 C1408 ) C1403_=_C1409( C1403 C1409 ) C1403_=_C1410( C1403 C1410 ) C1403_=_C1411( C1403 C1411 ) \nC1403_=_C1412( C1403 C1412 ) C1403_=_C1413( C1403 C1413 ) C1403_=_C3821( C1403 C3821 ) C1404_=_C1406( C1404 C1406 ) C1404_=_C1407( C1404 C1407 ) C1404_=_C1408( C1404 C1408 ) \nC1404_=_C1409( C1404 C1409 ) C1404_=_C1410( C1404 C1410 ) C1404_=_C1411( C1404 C1411 ) C1404_=_C1412( C1404 C1412 ) C1404_=_C1413( C1404 C1413 ) C1404_=_C2044( C1404 C2044 ) \nC1404_=_C3301( C1404 C3301 ) C1406_=_C1407( C1406 C1407 ) C1406_=_C1408( C1406 C1408 ) C1406_=_C1409( C1406 C1409 ) C1406_=_C1410( C1406 C1410 ) C1406_=_C1411( C1406 C1411 ) \nC1406_=_C1412( C1406 C1412 ) C1406_=_C1413( C1406 C1413 ) C1407_=_C1408( C1407 C1408 ) C1407_=_C1409( C1407 C1409 ) C1407_=_C1410( C1407 C1410 ) C1407_=_C1411( C1407 C1411 ) \nC1407_=_C1412( C1407 C1412 ) C1407_=_C1413( C1407 C1413 ) C1407_=_C3910( C1407 C3910 ) C1408_=_C1409( C1408 C1409 ) C1408_=_C1410( C1408 C1410 ) C1408_=_C1411( C1408 C1411 ) \nC1408_=_C1412( C1408 C1412 ) C1408_=_C1413( C1408 C1413 ) C1408_=_C3161( C1408 C3161 ) C1408_=_C3912( C1408 C3912 ) C1409_=_C1410( C1409 C1410 ) C1409_=_C1411( C1409 C1411 ) \nC1409_=_C1412( C1409 C1412 ) C1409_=_C1413( C1409 C1413 ) C1410_=_C1411( C1410 C1411 ) C1410_=_C1412( C1410 C1412 ) C1410_=_C1413( C1410 C1413 ) C1411_=_C1412( C1411 C1412 ) \nC1411_=_C1413( C1411 C1413 ) C1411_=_C3305( C1411 C3305 ) C1411_=_C3472( C1411 C3472 ) C1412_=_C1413( C1412 C1413 ) C1413_=_C3306( C1413 C3306 ) C1451_=_C1567( C1451 C1567 ) \nC1451_=_C1833( C1451 C1833 ) C1451_=_C1937( C1451 C1937 ) C1451_=_C1995( C1451 C1995 ) C1451_=_C2485( C1451 C2485 ) C1451_=_C2677( C1451 C2677 ) C1451_=_C2788( C1451 C2788 ) \nC1451_=_C3296( C1451 C3296 ) C1451_=_C3297( C1451 C3297 ) C1451_=_C3298( C1451 C3298 ) C1451_=_C3299( C1451 C3299 ) C1451_=_C3301( C1451 C3301 ) C1451_=_C3302( C1451 C3302 ) \nC1451_=_C3304( C1451 C3304 ) C1451_=_C3305( C1451 C3305 ) C1451_=_C3306( C1451 C3306 ) C1480_=_C1484( C1480 C1484 ) C1480_=_C2232( C1480 C2232 ) C1480_=_C2572( C1480 C2572 ) \nC1480_=_C2769( C1480 C2769 ) C1480_=_C2793( C1480 C2793 ) C1480_=_C2886( C1480 C2886 ) C1480_=_C2939( C1480 C2939 ) C1480_=_C3238( C1480 C3238 ) C1480_=_C3370( C1480 C3370 ) \nC1480_=_C3590( C1480 C3590 ) C1480_=_C3607( C1480 C3607 ) C1480_=_C3695( C1480 C3695 ) C1480_=_C3749( C1480 C3749 ) C1480_=_C3760( C1480 C3760 ) C1480_=_C3821( C1480 C3821 ) \nC1480_=_C3861( C1480 C3861 ) C1480_=_C3908( C1480 C3908 ) C1480_=_C3909( C1480 C3909 ) C1480_=_C3910( C1480 C3910 ) C1480_=_C3911( C1480 C3911 ) C1480_=_C3912( C1480 C3912 ) \nC1480_=_C3914( C1480 C3914 ) C1480_=_C3915( C1480 C3915 ) C1480_=_C3916( C1480 C3916 ) C1484_=_C2215( C1484 C2215 ) C1484_=_C2237( C1484 C2237 ) C1484_=_C2607( C1484 C2607 ) \nC1484_=_C2797( C1484 C2797 ) C1484_=_C3241( C1484 C3241 ) C1484_=_C3358( C1484 C3358 ) C1484_=_C3471( C1484 C3471 ) C1484_=_C3593( C1484 C3593 ) C1484_=_C3710( C1484 C3710 ) \nC1484_=_C3764( C1484 C3764 ) C1484_=_C3950( C1484 C3950 ) C1484_=_C3988( C1484 C3988 ) C1484_=_C3996( C1484 C3996 ) C1484_=_C4069( C1484 C4069 ) C1490_=_C1597( C1490 C1597 ) \nC1490_=_C1598( C1490 C1598 ) C1490_=_C1599( C1490 C1599 ) C1490_=_C1600( C1490 C1600 ) C1490_=_C1601( C1490 C1601 ) C1490_=_C1602( C1490 C1602 ) C1490_=_C1603( C1490 C1603 ) \nC1490_=_C1604( C1490 C1604 ) C1490_=_C1605( C1490 C1605 ) C1490_=_C1606( C1490 C1606 ) C1490_=_C1607( C1490 C1607 ) C1490_=_C1608( C1490 C1608 ) C1490_=_C1609( C1490 C1609 ) \nC1490_=_C1611( C1490 C1611 ) C1490_=_C1612( C1490 C1612 ) C1490_=_C1614( C1490 C1614 ) C1490_=_C1615( C1490 C1615 ) C1490_=_C1616( C1490 C1616 ) C1490_=_C1617( C1490 C1617 ) \nC1490_=_C1618( C1490 C1618 ) C1490_=_C1619( C1490 C1619 ) C1490_=_C1620( C1490 C1620 ) C1490_=_C1621( C1490 C1621 ) C1490_=_C1622( C1490 C1622 ) C1490_=_C1623( C1490 C1623 ) \nC1515_=_C1712( C1515 C1712 ) C1515_=_C1929( C1515 C1929 ) C1515_=_C2033( C1515 C2033 ) C1515_=_C2034( C1515 C2034 ) C1515_=_C2035( C1515 C2035 ) C1515_=_C2036( C1515 C2036 ) \nC1515_=_C2037( C1515 C2037 ) C1515_=_C2038( C1515 C2038 ) C1515_=_C2039( C1515 C2039 ) C1515_=_C2041( C1515 C2041 ) C1515_=_C2042( C1515 C2042 ) C1515_=_C2043( C1515 C2043 ) \nC1515_=_C2044( C1515 C2044 ) C1515_=_C2045( C1515 C2045 ) C1515_=_C2046( C1515 C2046 ) C1515_=_C2047( C1515 C2047 ) C1515_=_C2048( C1515 C2048 ) C1515_=_C2050( C1515 C2050 ) \nC1515_=_C2051(</w:t>
      </w:r>
    </w:p>
    <w:p>
      <w:pPr>
        <w:pStyle w:val="PreformattedText"/>
        <w:bidi w:val="0"/>
        <w:spacing w:before="0" w:after="0"/>
        <w:jc w:val="left"/>
        <w:rPr/>
      </w:pPr>
      <w:r>
        <w:rPr/>
        <w:t xml:space="preserve"> </w:t>
      </w:r>
      <w:r>
        <w:rPr/>
        <w:t>C1515 C2051 ) C1515_=_C2052( C1515 C2052 ) C1515_=_C2053( C1515 C2053 ) C1515_=_C2054( C1515 C2054 ) C1567_=_C1833( C1567 C1833 ) C1567_=_C1937( C1567 C1937 ) \nC1567_=_C1995( C1567 C1995 ) C1567_=_C2485( C1567 C2485 ) C1567_=_C2677( C1567 C2677 ) C1567_=_C2788( C1567 C2788 ) C1567_=_C3296( C1567 C3296 ) C1567_=_C3297( C1567 C3297 ) \nC1567_=_C3298( C1567 C3298 ) C1567_=_C3299( C1567 C3299 ) C1567_=_C3301( C1567 C3301 ) C1567_=_C3302( C1567 C3302 ) C1567_=_C3304( C1567 C3304 ) C1567_=_C3305( C1567 C3305 ) \nC1567_=_C3306( C1567 C3306 ) C1584_=_C1875( C1584 C1875 ) C1584_=_C2135( C1584 C2135 ) C1584_=_C2205( C1584 C2205 ) C1584_=_C2363( C1584 C2363 ) C1584_=_C2564( C1584 C2564 ) \nC1584_=_C2596( C1584 C2596 ) C1584_=_C2774( C1584 C2774 ) C1584_=_C2863( C1584 C2863 ) C1584_=_C3154( C1584 C3154 ) C1584_=_C3155( C1584 C3155 ) C1584_=_C3156( C1584 C3156 ) \nC1584_=_C3157( C1584 C3157 ) C1584_=_C3158( C1584 C3158 ) C1584_=_C3159( C1584 C3159 ) C1584_=_C3160( C1584 C3160 ) C1584_=_C3161( C1584 C3161 ) C1584_=_C3163( C1584 C3163 ) \nC1597_=_C1598( C1597 C1598 ) C1597_=_C1599( C1597 C1599 ) C1597_=_C1600( C1597 C1600 ) C1597_=_C1601( C1597 C1601 ) C1597_=_C1602( C1597 C1602 ) C1597_=_C1603( C1597 C1603 ) \nC1597_=_C1604( C1597 C1604 ) C1597_=_C1605( C1597 C1605 ) C1597_=_C1606( C1597 C1606 ) C1597_=_C1607( C1597 C1607 ) C1597_=_C1608( C1597 C1608 ) C1597_=_C1609( C1597 C1609 ) \nC1597_=_C1611( C1597 C1611 ) C1597_=_C1612( C1597 C1612 ) C1597_=_C1614( C1597 C1614 ) C1597_=_C1615( C1597 C1615 ) C1597_=_C1616( C1597 C1616 ) C1597_=_C1617( C1597 C1617 ) \nC1597_=_C1618( C1597 C1618 ) C1597_=_C1619( C1597 C1619 ) C1597_=_C1620( C1597 C1620 ) C1597_=_C1621( C1597 C1621 ) C1597_=_C1622( C1597 C1622 ) C1597_=_C1623( C1597 C1623 ) \nC1598_=_C1599( C1598 C1599 ) C1598_=_C1600( C1598 C1600 ) C1598_=_C1601( C1598 C1601 ) C1598_=_C1602( C1598 C1602 ) C1598_=_C1603( C1598 C1603 ) C1598_=_C1604( C1598 C1604 ) \nC1598_=_C1605( C1598 C1605 ) C1598_=_C1606( C1598 C1606 ) C1598_=_C1607( C1598 C1607 ) C1598_=_C1608( C1598 C1608 ) C1598_=_C1609( C1598 C1609 ) C1598_=_C1611( C1598 C1611 ) \nC1598_=_C1612( C1598 C1612 ) C1598_=_C1614( C1598 C1614 ) C1598_=_C1615( C1598 C1615 ) C1598_=_C1616( C1598 C1616 ) C1598_=_C1617( C1598 C1617 ) C1598_=_C1618( C1598 C1618 ) \nC1598_=_C1619( C1598 C1619 ) C1598_=_C1620( C1598 C1620 ) C1598_=_C1621( C1598 C1621 ) C1598_=_C1622( C1598 C1622 ) C1598_=_C1623( C1598 C1623 ) C1599_=_C1600( C1599 C1600 ) \nC1599_=_C1601( C1599 C1601 ) C1599_=_C1602( C1599 C1602 ) C1599_=_C1603( C1599 C1603 ) C1599_=_C1604( C1599 C1604 ) C1599_=_C1605( C1599 C1605 ) C1599_=_C1606( C1599 C1606 ) \nC1599_=_C1607( C1599 C1607 ) C1599_=_C1608( C1599 C1608 ) C1599_=_C1609( C1599 C1609 ) C1599_=_C1611( C1599 C1611 ) C1599_=_C1612( C1599 C1612 ) C1599_=_C1614( C1599 C1614 ) \nC1599_=_C1615( C1599 C1615 ) C1599_=_C1616( C1599 C1616 ) C1599_=_C1617( C1599 C1617 ) C1599_=_C1618( C1599 C1618 ) C1599_=_C1619( C1599 C1619 ) C1599_=_C1620( C1599 C1620 ) \nC1599_=_C1621( C1599 C1621 ) C1599_=_C1622( C1599 C1622 ) C1599_=_C1623( C1599 C1623 ) C1600_=_C1601( C1600 C1601 ) C1600_=_C1602( C1600 C1602 ) C1600_=_C1603( C1600 C1603 ) \nC1600_=_C1604( C1600 C1604 ) C1600_=_C1605( C1600 C1605 ) C1600_=_C1606( C1600 C1606 ) C1600_=_C1607( C1600 C1607 ) C1600_=_C1608( C1600 C1608 ) C1600_=_C1609( C1600 C1609 ) \nC1600_=_C1611( C1600 C1611 ) C1600_=_C1612( C1600 C1612 ) C1600_=_C1614( C1600 C1614 ) C1600_=_C1615( C1600 C1615 ) C1600_=_C1616( C1600 C1616 ) C1600_=_C1617( C1600 C1617 ) \nC1600_=_C1618( C1600 C1618 ) C1600_=_C1619( C1600 C1619 ) C1600_=_C1620( C1600 C1620 ) C1600_=_C1621( C1600 C1621 ) C1600_=_C1622( C1600 C1622 ) C1600_=_C1623( C1600 C1623 ) \nC1600_=_C2033( C1600 C2033 ) C1600_=_C2205( C1600 C2205 ) C1600_=_C2215( C1600 C2215 ) C1601_=_C1602( C1601 C1602 ) C1601_=_C1603( C1601 C1603 ) C1601_=_C1604( C1601 C1604 ) \nC1601_=_C1605( C1601 C1605 ) C1601_=_C1606( C1601 C1606 ) C1601_=_C1607( C1601 C1607 ) C1601_=_C1608( C1601 C1608 ) C1601_=_C1609( C1601 C1609 ) C1601_=_C1611( C1601 C1611 ) \nC1601_=_C1612( C1601 C1612 ) C1601_=_C1614( C1601 C1614 ) C1601_=_C1615( C1601 C1615 ) C1601_=_C1616( C1601 C1616 ) C1601_=_C1617( C1601 C1617 ) C1601_=_C1618( C1601 C1618 ) \nC1601_=_C1619( C1601 C1619 ) C1601_=_C1620( C1601 C1620 ) C1601_=_C1621( C1601 C1621 ) C1601_=_C1622( C1601 C1622 ) C1601_=_C1623( C1601 C1623 ) C1601_=_C2287( C1601 C2287 ) \nC1602_=_C1603( C1602 C1603 ) C1602_=_C1604( C1602 C1604 ) C1602_=_C1605( C1602 C1605 ) C1602_=_C1606( C1602 C1606 ) C1602_=_C1607( C1602 C1607 ) C1602_=_C1608( C1602 C1608 ) \nC1602_=_C1609( C1602 C1609 ) C1602_=_C1611( C1602 C1611 ) C1602_=_C1612( C1602 C1612 ) C1602_=_C1614( C1602 C1614 ) C1602_=_C1615( C1602 C1615 ) C1602_=_C1616( C1602 C1616 ) \nC1602_=_C1617( C1602 C1617 ) C1602_=_C1618( C1602 C1618 ) C1602_=_C1619( C1602 C1619 ) C1602_=_C1620( C1602 C1620 ) C1602_=_C1621( C1602 C1621 ) C1602_=_C1622( C1602 C1622 ) \nC1602_=_C1623( C1602 C1623 ) C1602_=_C2485( C1602 C2485 ) C1603_=_C1604( C1603 C1604 ) C1603_=_C1605( C1603 C1605 ) C1603_=_C1606( C1603 C1606 ) C1603_=_C1607( C1603 C1607 ) \nC1603_=_C1608( C1603 C1608 ) C1603_=_C1609( C1603 C1609 ) C1603_=_C1611( C1603 C1611 ) C1603_=_C1612( C1603 C1612 ) C1603_=_C1614( C1603 C1614 ) C1603_=_C1615( C1603 C1615 ) \nC1603_=_C1616( C1603 C1616 ) C1603_=_C1617( C1603 C1617 ) C1603_=_C1618( C1603 C1618 ) C1603_=_C1619( C1603 C1619 ) C1603_=_C1620( C1603 C1620 ) C1603_=_C1621( C1603 C1621 ) \nC1603_=_C1622( C1603 C1622 ) C1603_=_C1623( C1603 C1623 ) C1604_=_C1605( C1604 C1605 ) C1604_=_C1606( C1604 C1606 ) C1604_=_C1607( C1604 C1607 ) C1604_=_C1608( C1604 C1608 ) \nC1604_=_C1609( C1604 C1609 ) C1604_=_C1611( C1604 C1611 ) C1604_=_C1612( C1604 C1612 ) C1604_=_C1614( C1604 C1614 ) C1604_=_C1615( C1604 C1615 ) C1604_=_C1616( C1604 C1616 ) \nC1604_=_C1617( C1604 C1617 ) C1604_=_C1618( C1604 C1618 ) C1604_=_C1619( C1604 C1619 ) C1604_=_C1620( C1604 C1620 ) C1604_=_C1621( C1604 C1621 ) C1604_=_C1622( C1604 C1622 ) \nC1604_=_C1623( C1604 C1623 ) C1604_=_C2716( C1604 C2716 ) C1605_=_C1606( C1605 C1606 ) C1605_=_C1607( C1605 C1607 ) C1605_=_C1608( C1605 C1608 ) C1605_=_C1609( C1605 C1609 ) \nC1605_=_C1611( C1605 C1611 ) C1605_=_C1612( C1605 C1612 ) C1605_=_C1614( C1605 C1614 ) C1605_=_C1615( C1605 C1615 ) C1605_=_C1616( C1605 C1616 ) C1605_=_C1617( C1605 C1617 ) \nC1605_=_C1618( C1605 C1618 ) C1605_=_C1619( C1605 C1619 ) C1605_=_C1620( C1605 C1620 ) C1605_=_C1621( C1605 C1621 ) C1605_=_C1622( C1605 C1622 ) C1605_=_C1623( C1605 C1623 ) \nC1605_=_C2934( C1605 C2934 ) C1605_=_C2939( C1605 C2939 ) C1606_=_C1607( C1606 C1607 ) C1606_=_C1608( C1606 C1608 ) C1606_=_C1609( C1606 C1609 ) C1606_=_C1611( C1606 C1611 ) \nC1606_=_C1612( C1606 C1612 ) C1606_=_C1614( C1606 C1614 ) C1606_=_C1615( C1606 C1615 ) C1606_=_C1616( C1606 C1616 ) C1606_=_C1617( C1606 C1617 ) C1606_=_C1618( C1606 C1618 ) \nC1606_=_C1619( C1606 C1619 ) C1606_=_C1620( C1606 C1620 ) C1606_=_C1621( C1606 C1621 ) C1606_=_C1622( C1606 C1622 ) C1606_=_C1623( C1606 C1623 ) C1606_=_C2039( C1606 C2039 ) \nC1607_=_C1608( C1607 C1608 ) C1607_=_C1609( C1607 C1609 ) C1607_=_C1611( C1607 C1611 ) C1607_=_C1612( C1607 C1612 ) C1607_=_C1614( C1607 C1614 ) C1607_=_C1615( C1607 C1615 ) \nC1607_=_C1616( C1607 C1616 ) C1607_=_C1617( C1607 C1617 ) C1607_=_C1618( C1607 C1618 ) C1607_=_C1619( C1607 C1619 ) C1607_=_C1620( C1607 C1620 ) C1607_=_C1621( C1607 C1621 ) \nC1607_=_C1622( C1607 C1622 ) C1607_=_C1623( C1607 C1623 ) C1608_=_C1609( C1608 C1609 ) C1608_=_C1611( C1608 C1611 ) C1608_=_C1612( C1608 C1612 ) C1608_=_C1614( C1608 C1614 ) \nC1608_=_C1615( C1608 C1615 ) C1608_=_C1616( C1608 C1616 ) C1608_=_C1617( C1608 C1617 ) C1608_=_C1618( C1608 C1618 ) C1608_=_C1619( C1608 C1619 ) C1608_=_C1620( C1608 C1620 ) \nC1608_=_C1621( C1608 C1621 ) C1608_=_C1622( C1608 C1622 ) C1608_=_C1623( C1608 C1623 ) C1608_=_C3605( C1608 C3605 ) C1608_=_C3607( C1608 C3607 ) C1609_=_C1611( C1609 C1611 ) \nC1609_=_C1612( C1609 C1612 ) C1609_=_C1614( C1609 C1614 ) C1609_=_C1615( C1609 C1615 ) C1609_=_C1616( C1609 C1616 ) C1609_=_C1617( C1609 C1617 ) C1609_=_C1618( C1609 C1618 ) \nC1609_=_C1619( C1609 C1619 ) C1609_=_C1620( C1609 C1620 ) C1609_=_C1621( C1609 C1621 ) C1609_=_C1622( C1609 C1622 ) C1609_=_C1623( C1609 C1623 ) C1611_=_C1612( C1611 C1612 ) \nC1611_=_C1614( C1611 C1614 ) C1611_=_C1615( C1611 C1615 ) C1611_=_C1616( C1611 C1616 ) C1611_=_C1617( C1611 C1617 ) C1611_=_C1618( C1611 C1618 ) C1611_=_C1619( C1611 C1619 ) \nC1611_=_C1620( C1611 C1620 ) C1611_=_C1621( C1611 C1621 ) C1611_=_C1622( C1611 C1622 ) C1611_=_C1623( C1611 C1623 ) C1612_=_C1614( C1612 C1614 ) C1612_=_C1615( C1612 C1615 ) \nC1612_=_C1616( C1612 C1616 ) C1612_=_C1617( C1612 C1617 ) C1612_=_C1618( C1612 C1618 ) C1612_=_C1619( C1612 C1619 ) C1612_=_C1620( C1612 C1620 ) C1612_=_C1621( C1612 C1621 ) \nC1612_=_C1622( C1612 C1622 ) C1612_=_C1623( C1612 C1623 ) C1612_=_C3655( C1612 C3655 ) C1612_=_C3861( C1612 C3861 ) C1614_=_C1615( C1614 C1615 ) C1614_=_C1616( C1614 C1616 ) \nC1614_=_C1617( C1614 C1617 ) C1614_=_C1618( C1614 C1618 ) C1614_=_C1619( C1614 C1619 ) C1614_=_C1620( C1614 C1620 ) C1614_=_C1621( C1614 C1621 ) C1614_=_C1622( C1614 C1622 ) \nC1614_=_C1623( C1614 C1623 ) C1614_=_C3658( C1614 C3658 ) C1614_=_C3908( C1614 C3908 ) C1615_=_C1616( C1615 C1616 ) C1615_=_C1617( C1615 C1617 ) C1615_=_C1618( C1615 C1618 ) \nC1615_=_C1619( C1615 C1619 ) C1615_=_C1620( C1615 C1620 ) C1615_=_C1621( C1615 C1621 ) C1615_=_C1622( C1615 C1622 ) C1615_=_C1623( C1615 C1623 ) C1615_=_C2047( C1615 C2047 ) \nC1615_=_C3659( C1615 C3659 ) C1615_=_C3909( C1615 C3909 ) C1616_=_C1617( C1616 C1617 ) C1616_=_C1618( C1616 C1618 ) C1616_=_C1619( C1616 C1619 ) C1616_=_C1620( C1616 C1620 ) \nC1616_=_C1621( C1616 C1621 ) C1616_=_C1622( C1616 C1622 ) C1616_=_C1623( C1616 C1623 ) C1616_=_C3660( C1616 C3660 ) C1617_=_C1618( C1617 C1618 ) C1617_=_C1619( C1617 C1619 ) \nC1617_=_C1620( C1617 C1620 ) C1617_=_C1621( C1617 C1621 ) C1617_=_C1622(</w:t>
      </w:r>
    </w:p>
    <w:p>
      <w:pPr>
        <w:pStyle w:val="PreformattedText"/>
        <w:bidi w:val="0"/>
        <w:spacing w:before="0" w:after="0"/>
        <w:jc w:val="left"/>
        <w:rPr/>
      </w:pPr>
      <w:r>
        <w:rPr/>
        <w:t xml:space="preserve"> </w:t>
      </w:r>
      <w:r>
        <w:rPr/>
        <w:t>C1617 C1622 ) C1617_=_C1623( C1617 C1623 ) C1618_=_C1619( C1618 C1619 ) C1618_=_C1620( C1618 C1620 ) \nC1618_=_C1621( C1618 C1621 ) C1618_=_C1622( C1618 C1622 ) C1618_=_C1623( C1618 C1623 ) C1619_=_C1620( C1619 C1620 ) C1619_=_C1621( C1619 C1621 ) C1619_=_C1622( C1619 C1622 ) \nC1619_=_C1623( C1619 C1623 ) C1619_=_C3304( C1619 C3304 ) C1619_=_C3662( C1619 C3662 ) C1619_=_C3914( C1619 C3914 ) C1620_=_C1621( C1620 C1621 ) C1620_=_C1622( C1620 C1622 ) \nC1620_=_C1623( C1620 C1623 ) C1620_=_C3663( C1620 C3663 ) C1620_=_C3915( C1620 C3915 ) C1621_=_C1622( C1621 C1622 ) C1621_=_C1623( C1621 C1623 ) C1622_=_C1623( C1622 C1623 ) \nC1622_=_C2054( C1622 C2054 ) C1623_=_C3664( C1623 C3664 ) C1623_=_C3916( C1623 C3916 ) C1700_=_C1721( C1700 C1721 ) C1700_=_C2099( C1700 C2099 ) C1700_=_C2618( C1700 C2618 ) \nC1700_=_C2716( C1700 C2716 ) C1700_=_C2763( C1700 C2763 ) C1700_=_C2981( C1700 C2981 ) C1700_=_C3298( C1700 C3298 ) C1700_=_C3365( C1700 C3365 ) C1700_=_C3469( C1700 C3469 ) \nC1700_=_C3470( C1700 C3470 ) C1700_=_C3471( C1700 C3471 ) C1700_=_C3472( C1700 C3472 ) C1700_=_C3473( C1700 C3473 ) C1700_=_C3474( C1700 C3474 ) C1700_=_C3475( C1700 C3475 ) \nC1712_=_C1721( C1712 C1721 ) C1712_=_C1929( C1712 C1929 ) C1712_=_C2033( C1712 C2033 ) C1712_=_C2034( C1712 C2034 ) C1712_=_C2035( C1712 C2035 ) C1712_=_C2036( C1712 C2036 ) \nC1712_=_C2037( C1712 C2037 ) C1712_=_C2038( C1712 C2038 ) C1712_=_C2039( C1712 C2039 ) C1712_=_C2041( C1712 C2041 ) C1712_=_C2042( C1712 C2042 ) C1712_=_C2043( C1712 C2043 ) \nC1712_=_C2044( C1712 C2044 ) C1712_=_C2045( C1712 C2045 ) C1712_=_C2046( C1712 C2046 ) C1712_=_C2047( C1712 C2047 ) C1712_=_C2048( C1712 C2048 ) C1712_=_C2050( C1712 C2050 ) \nC1712_=_C2051( C1712 C2051 ) C1712_=_C2052( C1712 C2052 ) C1712_=_C2053( C1712 C2053 ) C1712_=_C2054( C1712 C2054 ) C1721_=_C2099( C1721 C2099 ) C1721_=_C2618( C1721 C2618 ) \nC1721_=_C2716( C1721 C2716 ) C1721_=_C2763( C1721 C2763 ) C1721_=_C2981( C1721 C2981 ) C1721_=_C3298( C1721 C3298 ) C1721_=_C3365( C1721 C3365 ) C1721_=_C3469( C1721 C3469 ) \nC1721_=_C3470( C1721 C3470 ) C1721_=_C3471( C1721 C3471 ) C1721_=_C3472( C1721 C3472 ) C1721_=_C3473( C1721 C3473 ) C1721_=_C3474( C1721 C3474 ) C1721_=_C3475( C1721 C3475 ) \nC1833_=_C1937( C1833 C1937 ) C1833_=_C1995( C1833 C1995 ) C1833_=_C2485( C1833 C2485 ) C1833_=_C2677( C1833 C2677 ) C1833_=_C2788( C1833 C2788 ) C1833_=_C3296( C1833 C3296 ) \nC1833_=_C3297( C1833 C3297 ) C1833_=_C3298( C1833 C3298 ) C1833_=_C3299( C1833 C3299 ) C1833_=_C3301( C1833 C3301 ) C1833_=_C3302( C1833 C3302 ) C1833_=_C3304( C1833 C3304 ) \nC1833_=_C3305( C1833 C3305 ) C1833_=_C3306( C1833 C3306 ) C1875_=_C2135( C1875 C2135 ) C1875_=_C2205( C1875 C2205 ) C1875_=_C2363( C1875 C2363 ) C1875_=_C2564( C1875 C2564 ) \nC1875_=_C2596( C1875 C2596 ) C1875_=_C2774( C1875 C2774 ) C1875_=_C2863( C1875 C2863 ) C1875_=_C3154( C1875 C3154 ) C1875_=_C3155( C1875 C3155 ) C1875_=_C3156( C1875 C3156 ) \nC1875_=_C3157( C1875 C3157 ) C1875_=_C3158( C1875 C3158 ) C1875_=_C3159( C1875 C3159 ) C1875_=_C3160( C1875 C3160 ) C1875_=_C3161( C1875 C3161 ) C1875_=_C3163( C1875 C3163 ) \nC1929_=_C1937( C1929 C1937 ) C1929_=_C2033( C1929 C2033 ) C1929_=_C2034( C1929 C2034 ) C1929_=_C2035( C1929 C2035 ) C1929_=_C2036( C1929 C2036 ) C1929_=_C2037( C1929 C2037 ) \nC1929_=_C2038( C1929 C2038 ) C1929_=_C2039( C1929 C2039 ) C1929_=_C2041( C1929 C2041 ) C1929_=_C2042( C1929 C2042 ) C1929_=_C2043( C1929 C2043 ) C1929_=_C2044( C1929 C2044 ) \nC1929_=_C2045( C1929 C2045 ) C1929_=_C2046( C1929 C2046 ) C1929_=_C2047( C1929 C2047 ) C1929_=_C2048( C1929 C2048 ) C1929_=_C2050( C1929 C2050 ) C1929_=_C2051( C1929 C2051 ) \nC1929_=_C2052( C1929 C2052 ) C1929_=_C2053( C1929 C2053 ) C1929_=_C2054( C1929 C2054 ) C1937_=_C1995( C1937 C1995 ) C1937_=_C2485( C1937 C2485 ) C1937_=_C2677( C1937 C2677 ) \nC1937_=_C2788( C1937 C2788 ) C1937_=_C3296( C1937 C3296 ) C1937_=_C3297( C1937 C3297 ) C1937_=_C3298( C1937 C3298 ) C1937_=_C3299( C1937 C3299 ) C1937_=_C3301( C1937 C3301 ) \nC1937_=_C3302( C1937 C3302 ) C1937_=_C3304( C1937 C3304 ) C1937_=_C3305( C1937 C3305 ) C1937_=_C3306( C1937 C3306 ) C1995_=_C2485( C1995 C2485 ) C1995_=_C2677( C1995 C2677 ) \nC1995_=_C2788( C1995 C2788 ) C1995_=_C3296( C1995 C3296 ) C1995_=_C3297( C1995 C3297 ) C1995_=_C3298( C1995 C3298 ) C1995_=_C3299( C1995 C3299 ) C1995_=_C3301( C1995 C3301 ) \nC1995_=_C3302( C1995 C3302 ) C1995_=_C3304( C1995 C3304 ) C1995_=_C3305( C1995 C3305 ) C1995_=_C3306( C1995 C3306 ) C2033_=_C2034( C2033 C2034 ) C2033_=_C2035( C2033 C2035 ) \nC2033_=_C2036( C2033 C2036 ) C2033_=_C2037( C2033 C2037 ) C2033_=_C2038( C2033 C2038 ) C2033_=_C2039( C2033 C2039 ) C2033_=_C2041( C2033 C2041 ) C2033_=_C2042( C2033 C2042 ) \nC2033_=_C2043( C2033 C2043 ) C2033_=_C2044( C2033 C2044 ) C2033_=_C2045( C2033 C2045 ) C2033_=_C2046( C2033 C2046 ) C2033_=_C2047( C2033 C2047 ) C2033_=_C2048( C2033 C2048 ) \nC2033_=_C2050( C2033 C2050 ) C2033_=_C2051( C2033 C2051 ) C2033_=_C2052( C2033 C2052 ) C2033_=_C2053( C2033 C2053 ) C2033_=_C2054( C2033 C2054 ) C2033_=_C2205( C2033 C2205 ) \nC2033_=_C2215( C2033 C2215 ) C2034_=_C2035( C2034 C2035 ) C2034_=_C2036( C2034 C2036 ) C2034_=_C2037( C2034 C2037 ) C2034_=_C2038( C2034 C2038 ) C2034_=_C2039( C2034 C2039 ) \nC2034_=_C2041( C2034 C2041 ) C2034_=_C2042( C2034 C2042 ) C2034_=_C2043( C2034 C2043 ) C2034_=_C2044( C2034 C2044 ) C2034_=_C2045( C2034 C2045 ) C2034_=_C2046( C2034 C2046 ) \nC2034_=_C2047( C2034 C2047 ) C2034_=_C2048( C2034 C2048 ) C2034_=_C2050( C2034 C2050 ) C2034_=_C2051( C2034 C2051 ) C2034_=_C2052( C2034 C2052 ) C2034_=_C2053( C2034 C2053 ) \nC2034_=_C2054( C2034 C2054 ) C2034_=_C2363( C2034 C2363 ) C2035_=_C2036( C2035 C2036 ) C2035_=_C2037( C2035 C2037 ) C2035_=_C2038( C2035 C2038 ) C2035_=_C2039( C2035 C2039 ) \nC2035_=_C2041( C2035 C2041 ) C2035_=_C2042( C2035 C2042 ) C2035_=_C2043( C2035 C2043 ) C2035_=_C2044( C2035 C2044 ) C2035_=_C2045( C2035 C2045 ) C2035_=_C2046( C2035 C2046 ) \nC2035_=_C2047( C2035 C2047 ) C2035_=_C2048( C2035 C2048 ) C2035_=_C2050( C2035 C2050 ) C2035_=_C2051( C2035 C2051 ) C2035_=_C2052( C2035 C2052 ) C2035_=_C2053( C2035 C2053 ) \nC2035_=_C2054( C2035 C2054 ) C2035_=_C2596( C2035 C2596 ) C2035_=_C2607( C2035 C2607 ) C2036_=_C2037( C2036 C2037 ) C2036_=_C2038( C2036 C2038 ) C2036_=_C2039( C2036 C2039 ) \nC2036_=_C2041( C2036 C2041 ) C2036_=_C2042( C2036 C2042 ) C2036_=_C2043( C2036 C2043 ) C2036_=_C2044( C2036 C2044 ) C2036_=_C2045( C2036 C2045 ) C2036_=_C2046( C2036 C2046 ) \nC2036_=_C2047( C2036 C2047 ) C2036_=_C2048( C2036 C2048 ) C2036_=_C2050( C2036 C2050 ) C2036_=_C2051( C2036 C2051 ) C2036_=_C2052( C2036 C2052 ) C2036_=_C2053( C2036 C2053 ) \nC2036_=_C2054( C2036 C2054 ) C2036_=_C2638( C2036 C2638 ) C2037_=_C2038( C2037 C2038 ) C2037_=_C2039( C2037 C2039 ) C2037_=_C2041( C2037 C2041 ) C2037_=_C2042( C2037 C2042 ) \nC2037_=_C2043( C2037 C2043 ) C2037_=_C2044( C2037 C2044 ) C2037_=_C2045( C2037 C2045 ) C2037_=_C2046( C2037 C2046 ) C2037_=_C2047( C2037 C2047 ) C2037_=_C2048( C2037 C2048 ) \nC2037_=_C2050( C2037 C2050 ) C2037_=_C2051( C2037 C2051 ) C2037_=_C2052( C2037 C2052 ) C2037_=_C2053( C2037 C2053 ) C2037_=_C2054( C2037 C2054 ) C2038_=_C2039( C2038 C2039 ) \nC2038_=_C2041( C2038 C2041 ) C2038_=_C2042( C2038 C2042 ) C2038_=_C2043( C2038 C2043 ) C2038_=_C2044( C2038 C2044 ) C2038_=_C2045( C2038 C2045 ) C2038_=_C2046( C2038 C2046 ) \nC2038_=_C2047( C2038 C2047 ) C2038_=_C2048( C2038 C2048 ) C2038_=_C2050( C2038 C2050 ) C2038_=_C2051( C2038 C2051 ) C2038_=_C2052( C2038 C2052 ) C2038_=_C2053( C2038 C2053 ) \nC2038_=_C2054( C2038 C2054 ) C2039_=_C2041( C2039 C2041 ) C2039_=_C2042( C2039 C2042 ) C2039_=_C2043( C2039 C2043 ) C2039_=_C2044( C2039 C2044 ) C2039_=_C2045( C2039 C2045 ) \nC2039_=_C2046( C2039 C2046 ) C2039_=_C2047( C2039 C2047 ) C2039_=_C2048( C2039 C2048 ) C2039_=_C2050( C2039 C2050 ) C2039_=_C2051( C2039 C2051 ) C2039_=_C2052( C2039 C2052 ) \nC2039_=_C2053( C2039 C2053 ) C2039_=_C2054( C2039 C2054 ) C2041_=_C2042( C2041 C2042 ) C2041_=_C2043( C2041 C2043 ) C2041_=_C2044( C2041 C2044 ) C2041_=_C2045( C2041 C2045 ) \nC2041_=_C2046( C2041 C2046 ) C2041_=_C2047( C2041 C2047 ) C2041_=_C2048( C2041 C2048 ) C2041_=_C2050( C2041 C2050 ) C2041_=_C2051( C2041 C2051 ) C2041_=_C2052( C2041 C2052 ) \nC2041_=_C2053( C2041 C2053 ) C2041_=_C2054( C2041 C2054 ) C2042_=_C2043( C2042 C2043 ) C2042_=_C2044( C2042 C2044 ) C2042_=_C2045( C2042 C2045 ) C2042_=_C2046( C2042 C2046 ) \nC2042_=_C2047( C2042 C2047 ) C2042_=_C2048( C2042 C2048 ) C2042_=_C2050( C2042 C2050 ) C2042_=_C2051( C2042 C2051 ) C2042_=_C2052( C2042 C2052 ) C2042_=_C2053( C2042 C2053 ) \nC2042_=_C2054( C2042 C2054 ) C2043_=_C2044( C2043 C2044 ) C2043_=_C2045( C2043 C2045 ) C2043_=_C2046( C2043 C2046 ) C2043_=_C2047( C2043 C2047 ) C2043_=_C2048( C2043 C2048 ) \nC2043_=_C2050( C2043 C2050 ) C2043_=_C2051( C2043 C2051 ) C2043_=_C2052( C2043 C2052 ) C2043_=_C2053( C2043 C2053 ) C2043_=_C2054( C2043 C2054 ) C2043_=_C3157( C2043 C3157 ) \nC2043_=_C3710( C2043 C3710 ) C2044_=_C2045( C2044 C2045 ) C2044_=_C2046( C2044 C2046 ) C2044_=_C2047( C2044 C2047 ) C2044_=_C2048( C2044 C2048 ) C2044_=_C2050( C2044 C2050 ) \nC2044_=_C2051( C2044 C2051 ) C2044_=_C2052( C2044 C2052 ) C2044_=_C2053( C2044 C2053 ) C2044_=_C2054( C2044 C2054 ) C2044_=_C3301( C2044 C3301 ) C2045_=_C2046( C2045 C2046 ) \nC2045_=_C2047( C2045 C2047 ) C2045_=_C2048( C2045 C2048 ) C2045_=_C2050( C2045 C2050 ) C2045_=_C2051( C2045 C2051 ) C2045_=_C2052( C2045 C2052 ) C2045_=_C2053( C2045 C2053 ) \nC2045_=_C2054( C2045 C2054 ) C2046_=_C2047( C2046 C2047 ) C2046_=_C2048( C2046 C2048 ) C2046_=_C2050( C2046 C2050 ) C2046_=_C2051( C2046 C2051 ) C2046_=_C2052( C2046 C2052 ) \nC2046_=_C2053( C2046 C2053 ) C2046_=_C2054( C2046 C2054 ) C2046_=_C3159( C2046 C3159 ) C2046_=_C3950( C2046 C3950 ) C2047_=_C2048( C2047 C2048 ) C2047_=_C2050( C2047 C2050 ) \nC2047_=_C2051( C2047 C2051 ) C2047_=_C2052( C2047 C2052 ) C2047_=_C2053( C2047 C2053 ) C2047_=_C2054( C2047 C2054 ) C2047_=_C3659(</w:t>
      </w:r>
    </w:p>
    <w:p>
      <w:pPr>
        <w:pStyle w:val="PreformattedText"/>
        <w:bidi w:val="0"/>
        <w:spacing w:before="0" w:after="0"/>
        <w:jc w:val="left"/>
        <w:rPr/>
      </w:pPr>
      <w:r>
        <w:rPr/>
        <w:t xml:space="preserve"> </w:t>
      </w:r>
      <w:r>
        <w:rPr/>
        <w:t>C2047 C3659 ) C2047_=_C3909( C2047 C3909 ) \nC2048_=_C2050( C2048 C2050 ) C2048_=_C2051( C2048 C2051 ) C2048_=_C2052( C2048 C2052 ) C2048_=_C2053( C2048 C2053 ) C2048_=_C2054( C2048 C2054 ) C2048_=_C3160( C2048 C3160 ) \nC2048_=_C3996( C2048 C3996 ) C2050_=_C2051( C2050 C2051 ) C2050_=_C2052( C2050 C2052 ) C2050_=_C2053( C2050 C2053 ) C2050_=_C2054( C2050 C2054 ) C2051_=_C2052( C2051 C2052 ) \nC2051_=_C2053( C2051 C2053 ) C2051_=_C2054( C2051 C2054 ) C2052_=_C2053( C2052 C2053 ) C2052_=_C2054( C2052 C2054 ) C2052_=_C3163( C2052 C3163 ) C2052_=_C4069( C2052 C4069 ) \nC2053_=_C2054( C2053 C2054 ) C2053_=_C3475( C2053 C3475 ) C2099_=_C2618( C2099 C2618 ) C2099_=_C2716( C2099 C2716 ) C2099_=_C2763( C2099 C2763 ) C2099_=_C2981( C2099 C2981 ) \nC2099_=_C3298( C2099 C3298 ) C2099_=_C3365( C2099 C3365 ) C2099_=_C3469( C2099 C3469 ) C2099_=_C3470( C2099 C3470 ) C2099_=_C3471( C2099 C3471 ) C2099_=_C3472( C2099 C3472 ) \nC2099_=_C3473( C2099 C3473 ) C2099_=_C3474( C2099 C3474 ) C2099_=_C3475( C2099 C3475 ) C2135_=_C2205( C2135 C2205 ) C2135_=_C2363( C2135 C2363 ) C2135_=_C2564( C2135 C2564 ) \nC2135_=_C2596( C2135 C2596 ) C2135_=_C2774( C2135 C2774 ) C2135_=_C2863( C2135 C2863 ) C2135_=_C3154( C2135 C3154 ) C2135_=_C3155( C2135 C3155 ) C2135_=_C3156( C2135 C3156 ) \nC2135_=_C3157( C2135 C3157 ) C2135_=_C3158( C2135 C3158 ) C2135_=_C3159( C2135 C3159 ) C2135_=_C3160( C2135 C3160 ) C2135_=_C3161( C2135 C3161 ) C2135_=_C3163( C2135 C3163 ) \nC2169_=_C2638( C2169 C2638 ) C2169_=_C2934( C2169 C2934 ) C2169_=_C3355( C2169 C3355 ) C2169_=_C3469( C2169 C3469 ) C2169_=_C3512( C2169 C3512 ) C2169_=_C3543( C2169 C3543 ) \nC2169_=_C3605( C2169 C3605 ) C2169_=_C3653( C2169 C3653 ) C2169_=_C3654( C2169 C3654 ) C2169_=_C3655( C2169 C3655 ) C2169_=_C3656( C2169 C3656 ) C2169_=_C3658( C2169 C3658 ) \nC2169_=_C3659( C2169 C3659 ) C2169_=_C3660( C2169 C3660 ) C2169_=_C3662( C2169 C3662 ) C2169_=_C3663( C2169 C3663 ) C2169_=_C3664( C2169 C3664 ) C2205_=_C2215( C2205 C2215 ) \nC2205_=_C2363( C2205 C2363 ) C2205_=_C2564( C2205 C2564 ) C2205_=_C2596( C2205 C2596 ) C2205_=_C2774( C2205 C2774 ) C2205_=_C2863( C2205 C2863 ) C2205_=_C3154( C2205 C3154 ) \nC2205_=_C3155( C2205 C3155 ) C2205_=_C3156( C2205 C3156 ) C2205_=_C3157( C2205 C3157 ) C2205_=_C3158( C2205 C3158 ) C2205_=_C3159( C2205 C3159 ) C2205_=_C3160( C2205 C3160 ) \nC2205_=_C3161( C2205 C3161 ) C2205_=_C3163( C2205 C3163 ) C2215_=_C2237( C2215 C2237 ) C2215_=_C2607( C2215 C2607 ) C2215_=_C2797( C2215 C2797 ) C2215_=_C3241( C2215 C3241 ) \nC2215_=_C3358( C2215 C3358 ) C2215_=_C3471( C2215 C3471 ) C2215_=_C3593( C2215 C3593 ) C2215_=_C3710( C2215 C3710 ) C2215_=_C3764( C2215 C3764 ) C2215_=_C3950( C2215 C3950 ) \nC2215_=_C3988( C2215 C3988 ) C2215_=_C3996( C2215 C3996 ) C2215_=_C4069( C2215 C4069 ) C2232_=_C2237( C2232 C2237 ) C2232_=_C2572( C2232 C2572 ) C2232_=_C2769( C2232 C2769 ) \nC2232_=_C2793( C2232 C2793 ) C2232_=_C2886( C2232 C2886 ) C2232_=_C2939( C2232 C2939 ) C2232_=_C3238( C2232 C3238 ) C2232_=_C3370( C2232 C3370 ) C2232_=_C3590( C2232 C3590 ) \nC2232_=_C3607( C2232 C3607 ) C2232_=_C3695( C2232 C3695 ) C2232_=_C3749( C2232 C3749 ) C2232_=_C3760( C2232 C3760 ) C2232_=_C3821( C2232 C3821 ) C2232_=_C3861( C2232 C3861 ) \nC2232_=_C3908( C2232 C3908 ) C2232_=_C3909( C2232 C3909 ) C2232_=_C3910( C2232 C3910 ) C2232_=_C3911( C2232 C3911 ) C2232_=_C3912( C2232 C3912 ) C2232_=_C3914( C2232 C3914 ) \nC2232_=_C3915( C2232 C3915 ) C2232_=_C3916( C2232 C3916 ) C2237_=_C2607( C2237 C2607 ) C2237_=_C2797( C2237 C2797 ) C2237_=_C3241( C2237 C3241 ) C2237_=_C3358( C2237 C3358 ) \nC2237_=_C3471( C2237 C3471 ) C2237_=_C3593( C2237 C3593 ) C2237_=_C3710( C2237 C3710 ) C2237_=_C3764( C2237 C3764 ) C2237_=_C3950( C2237 C3950 ) C2237_=_C3988( C2237 C3988 ) \nC2237_=_C3996( C2237 C3996 ) C2237_=_C4069( C2237 C4069 ) C2287_=_C2379( C2287 C2379 ) C2287_=_C2909( C2287 C2909 ) C2287_=_C3075( C2287 C3075 ) C2287_=_C3182( C2287 C3182 ) \nC2287_=_C3296( C2287 C3296 ) C2287_=_C3350( C2287 C3350 ) C2287_=_C3352( C2287 C3352 ) C2287_=_C3353( C2287 C3353 ) C2287_=_C3354( C2287 C3354 ) C2287_=_C3355( C2287 C3355 ) \nC2287_=_C3356( C2287 C3356 ) C2287_=_C3357( C2287 C3357 ) C2287_=_C3358( C2287 C3358 ) C2287_=_C3359( C2287 C3359 ) C2287_=_C3360( C2287 C3360 ) C2287_=_C3361( C2287 C3361 ) \nC2287_=_C3362( C2287 C3362 ) C2363_=_C2564( C2363 C2564 ) C2363_=_C2596( C2363 C2596 ) C2363_=_C2774( C2363 C2774 ) C2363_=_C2863( C2363 C2863 ) C2363_=_C3154( C2363 C3154 ) \nC2363_=_C3155( C2363 C3155 ) C2363_=_C3156( C2363 C3156 ) C2363_=_C3157( C2363 C3157 ) C2363_=_C3158( C2363 C3158 ) C2363_=_C3159( C2363 C3159 ) C2363_=_C3160( C2363 C3160 ) \nC2363_=_C3161( C2363 C3161 ) C2363_=_C3163( C2363 C3163 ) C2379_=_C2909( C2379 C2909 ) C2379_=_C3075( C2379 C3075 ) C2379_=_C3182( C2379 C3182 ) C2379_=_C3296( C2379 C3296 ) \nC2379_=_C3350( C2379 C3350 ) C2379_=_C3352( C2379 C3352 ) C2379_=_C3353( C2379 C3353 ) C2379_=_C3354( C2379 C3354 ) C2379_=_C3355( C2379 C3355 ) C2379_=_C3356( C2379 C3356 ) \nC2379_=_C3357( C2379 C3357 ) C2379_=_C3358( C2379 C3358 ) C2379_=_C3359( C2379 C3359 ) C2379_=_C3360( C2379 C3360 ) C2379_=_C3361( C2379 C3361 ) C2379_=_C3362( C2379 C3362 ) \nC2485_=_C2677( C2485 C2677 ) C2485_=_C2788( C2485 C2788 ) C2485_=_C3296( C2485 C3296 ) C2485_=_C3297( C2485 C3297 ) C2485_=_C3298( C2485 C3298 ) C2485_=_C3299( C2485 C3299 ) \nC2485_=_C3301( C2485 C3301 ) C2485_=_C3302( C2485 C3302 ) C2485_=_C3304( C2485 C3304 ) C2485_=_C3305( C2485 C3305 ) C2485_=_C3306( C2485 C3306 ) C2564_=_C2572( C2564 C2572 ) \nC2564_=_C2596( C2564 C2596 ) C2564_=_C2774( C2564 C2774 ) C2564_=_C2863( C2564 C2863 ) C2564_=_C3154( C2564 C3154 ) C2564_=_C3155( C2564 C3155 ) C2564_=_C3156( C2564 C3156 ) \nC2564_=_C3157( C2564 C3157 ) C2564_=_C3158( C2564 C3158 ) C2564_=_C3159( C2564 C3159 ) C2564_=_C3160( C2564 C3160 ) C2564_=_C3161( C2564 C3161 ) C2564_=_C3163( C2564 C3163 ) \nC2572_=_C2769( C2572 C2769 ) C2572_=_C2793( C2572 C2793 ) C2572_=_C2886( C2572 C2886 ) C2572_=_C2939( C2572 C2939 ) C2572_=_C3238( C2572 C3238 ) C2572_=_C3370( C2572 C3370 ) \nC2572_=_C3590( C2572 C3590 ) C2572_=_C3607( C2572 C3607 ) C2572_=_C3695( C2572 C3695 ) C2572_=_C3749( C2572 C3749 ) C2572_=_C3760( C2572 C3760 ) C2572_=_C3821( C2572 C3821 ) \nC2572_=_C3861( C2572 C3861 ) C2572_=_C3908( C2572 C3908 ) C2572_=_C3909( C2572 C3909 ) C2572_=_C3910( C2572 C3910 ) C2572_=_C3911( C2572 C3911 ) C2572_=_C3912( C2572 C3912 ) \nC2572_=_C3914( C2572 C3914 ) C2572_=_C3915( C2572 C3915 ) C2572_=_C3916( C2572 C3916 ) C2596_=_C2607( C2596 C2607 ) C2596_=_C2774( C2596 C2774 ) C2596_=_C2863( C2596 C2863 ) \nC2596_=_C3154( C2596 C3154 ) C2596_=_C3155( C2596 C3155 ) C2596_=_C3156( C2596 C3156 ) C2596_=_C3157( C2596 C3157 ) C2596_=_C3158( C2596 C3158 ) C2596_=_C3159( C2596 C3159 ) \nC2596_=_C3160( C2596 C3160 ) C2596_=_C3161( C2596 C3161 ) C2596_=_C3163( C2596 C3163 ) C2607_=_C2797( C2607 C2797 ) C2607_=_C3241( C2607 C3241 ) C2607_=_C3358( C2607 C3358 ) \nC2607_=_C3471( C2607 C3471 ) C2607_=_C3593( C2607 C3593 ) C2607_=_C3710( C2607 C3710 ) C2607_=_C3764( C2607 C3764 ) C2607_=_C3950( C2607 C3950 ) C2607_=_C3988( C2607 C3988 ) \nC2607_=_C3996( C2607 C3996 ) C2607_=_C4069( C2607 C4069 ) C2618_=_C2716( C2618 C2716 ) C2618_=_C2763( C2618 C2763 ) C2618_=_C2981( C2618 C2981 ) C2618_=_C3298( C2618 C3298 ) \nC2618_=_C3365( C2618 C3365 ) C2618_=_C3469( C2618 C3469 ) C2618_=_C3470( C2618 C3470 ) C2618_=_C3471( C2618 C3471 ) C2618_=_C3472( C2618 C3472 ) C2618_=_C3473( C2618 C3473 ) \nC2618_=_C3474( C2618 C3474 ) C2618_=_C3475( C2618 C3475 ) C2638_=_C2934( C2638 C2934 ) C2638_=_C3355( C2638 C3355 ) C2638_=_C3469( C2638 C3469 ) C2638_=_C3512( C2638 C3512 ) \nC2638_=_C3543( C2638 C3543 ) C2638_=_C3605( C2638 C3605 ) C2638_=_C3653( C2638 C3653 ) C2638_=_C3654( C2638 C3654 ) C2638_=_C3655( C2638 C3655 ) C2638_=_C3656( C2638 C3656 ) \nC2638_=_C3658( C2638 C3658 ) C2638_=_C3659( C2638 C3659 ) C2638_=_C3660( C2638 C3660 ) C2638_=_C3662( C2638 C3662 ) C2638_=_C3663( C2638 C3663 ) C2638_=_C3664( C2638 C3664 ) \nC2677_=_C2788( C2677 C2788 ) C2677_=_C3296( C2677 C3296 ) C2677_=_C3297( C2677 C3297 ) C2677_=_C3298( C2677 C3298 ) C2677_=_C3299( C2677 C3299 ) C2677_=_C3301( C2677 C3301 ) \nC2677_=_C3302( C2677 C3302 ) C2677_=_C3304( C2677 C3304 ) C2677_=_C3305( C2677 C3305 ) C2677_=_C3306( C2677 C3306 ) C2716_=_C2763( C2716 C2763 ) C2716_=_C2981( C2716 C2981 ) \nC2716_=_C3298( C2716 C3298 ) C2716_=_C3365( C2716 C3365 ) C2716_=_C3469( C2716 C3469 ) C2716_=_C3470( C2716 C3470 ) C2716_=_C3471( C2716 C3471 ) C2716_=_C3472( C2716 C3472 ) \nC2716_=_C3473( C2716 C3473 ) C2716_=_C3474( C2716 C3474 ) C2716_=_C3475( C2716 C3475 ) C2763_=_C2769( C2763 C2769 ) C2763_=_C2981( C2763 C2981 ) C2763_=_C3298( C2763 C3298 ) \nC2763_=_C3365( C2763 C3365 ) C2763_=_C3469( C2763 C3469 ) C2763_=_C3470( C2763 C3470 ) C2763_=_C3471( C2763 C3471 ) C2763_=_C3472( C2763 C3472 ) C2763_=_C3473( C2763 C3473 ) \nC2763_=_C3474( C2763 C3474 ) C2763_=_C3475( C2763 C3475 ) C2769_=_C2793( C2769 C2793 ) C2769_=_C2886( C2769 C2886 ) C2769_=_C2939( C2769 C2939 ) C2769_=_C3238( C2769 C3238 ) \nC2769_=_C3370( C2769 C3370 ) C2769_=_C3590( C2769 C3590 ) C2769_=_C3607( C2769 C3607 ) C2769_=_C3695( C2769 C3695 ) C2769_=_C3749( C2769 C3749 ) C2769_=_C3760( C2769 C3760 ) \nC2769_=_C3821( C2769 C3821 ) C2769_=_C3861( C2769 C3861 ) C2769_=_C3908( C2769 C3908 ) C2769_=_C3909( C2769 C3909 ) C2769_=_C3910( C2769 C3910 ) C2769_=_C3911( C2769 C3911 ) \nC2769_=_C3912( C2769 C3912 ) C2769_=_C3914( C2769 C3914 ) C2769_=_C3915( C2769 C3915 ) C2769_=_C3916( C2769 C3916 ) C2774_=_C2863( C2774 C2863 ) C2774_=_C3154( C2774 C3154 ) \nC2774_=_C3155( C2774 C3155 ) C2774_=_C3156( C2774 C3156 ) C2774_=_C3157( C2774 C3157 ) C2774_=_C3158( C2774 C3158 ) C2774_=_C3159( C2774 C3159 ) C2774_=_C3160( C2774 C3160 ) \nC2774_=_C3161( C2774 C3161 ) C2774_=_C3163( C2774 C3163 ) C2788_=_C2793( C2788 C2793 ) C2788_=_C2797( C2788 C2797 ) C2788_=_C3296( C2788 C3296 ) C2788_=_C3297( C2788 C3297 ) \nC2788_=_C3298(</w:t>
      </w:r>
    </w:p>
    <w:p>
      <w:pPr>
        <w:pStyle w:val="PreformattedText"/>
        <w:bidi w:val="0"/>
        <w:spacing w:before="0" w:after="0"/>
        <w:jc w:val="left"/>
        <w:rPr/>
      </w:pPr>
      <w:r>
        <w:rPr/>
        <w:t xml:space="preserve"> </w:t>
      </w:r>
      <w:r>
        <w:rPr/>
        <w:t>C2788 C3298 ) C2788_=_C3299( C2788 C3299 ) C2788_=_C3301( C2788 C3301 ) C2788_=_C3302( C2788 C3302 ) C2788_=_C3304( C2788 C3304 ) C2788_=_C3305( C2788 C3305 ) \nC2788_=_C3306( C2788 C3306 ) C2793_=_C2797( C2793 C2797 ) C2793_=_C2886( C2793 C2886 ) C2793_=_C2939( C2793 C2939 ) C2793_=_C3238( C2793 C3238 ) C2793_=_C3370( C2793 C3370 ) \nC2793_=_C3590( C2793 C3590 ) C2793_=_C3607( C2793 C3607 ) C2793_=_C3695( C2793 C3695 ) C2793_=_C3749( C2793 C3749 ) C2793_=_C3760( C2793 C3760 ) C2793_=_C3821( C2793 C3821 ) \nC2793_=_C3861( C2793 C3861 ) C2793_=_C3908( C2793 C3908 ) C2793_=_C3909( C2793 C3909 ) C2793_=_C3910( C2793 C3910 ) C2793_=_C3911( C2793 C3911 ) C2793_=_C3912( C2793 C3912 ) \nC2793_=_C3914( C2793 C3914 ) C2793_=_C3915( C2793 C3915 ) C2793_=_C3916( C2793 C3916 ) C2797_=_C3241( C2797 C3241 ) C2797_=_C3358( C2797 C3358 ) C2797_=_C3471( C2797 C3471 ) \nC2797_=_C3593( C2797 C3593 ) C2797_=_C3710( C2797 C3710 ) C2797_=_C3764( C2797 C3764 ) C2797_=_C3950( C2797 C3950 ) C2797_=_C3988( C2797 C3988 ) C2797_=_C3996( C2797 C3996 ) \nC2797_=_C4069( C2797 C4069 ) C2863_=_C3154( C2863 C3154 ) C2863_=_C3155( C2863 C3155 ) C2863_=_C3156( C2863 C3156 ) C2863_=_C3157( C2863 C3157 ) C2863_=_C3158( C2863 C3158 ) \nC2863_=_C3159( C2863 C3159 ) C2863_=_C3160( C2863 C3160 ) C2863_=_C3161( C2863 C3161 ) C2863_=_C3163( C2863 C3163 ) C2886_=_C2939( C2886 C2939 ) C2886_=_C3238( C2886 C3238 ) \nC2886_=_C3370( C2886 C3370 ) C2886_=_C3590( C2886 C3590 ) C2886_=_C3607( C2886 C3607 ) C2886_=_C3695( C2886 C3695 ) C2886_=_C3749( C2886 C3749 ) C2886_=_C3760( C2886 C3760 ) \nC2886_=_C3821( C2886 C3821 ) C2886_=_C3861( C2886 C3861 ) C2886_=_C3908( C2886 C3908 ) C2886_=_C3909( C2886 C3909 ) C2886_=_C3910( C2886 C3910 ) C2886_=_C3911( C2886 C3911 ) \nC2886_=_C3912( C2886 C3912 ) C2886_=_C3914( C2886 C3914 ) C2886_=_C3915( C2886 C3915 ) C2886_=_C3916( C2886 C3916 ) C2909_=_C3075( C2909 C3075 ) C2909_=_C3182( C2909 C3182 ) \nC2909_=_C3296( C2909 C3296 ) C2909_=_C3350( C2909 C3350 ) C2909_=_C3352( C2909 C3352 ) C2909_=_C3353( C2909 C3353 ) C2909_=_C3354( C2909 C3354 ) C2909_=_C3355( C2909 C3355 ) \nC2909_=_C3356( C2909 C3356 ) C2909_=_C3357( C2909 C3357 ) C2909_=_C3358( C2909 C3358 ) C2909_=_C3359( C2909 C3359 ) C2909_=_C3360( C2909 C3360 ) C2909_=_C3361( C2909 C3361 ) \nC2909_=_C3362( C2909 C3362 ) C2934_=_C2939( C2934 C2939 ) C2934_=_C3355( C2934 C3355 ) C2934_=_C3469( C2934 C3469 ) C2934_=_C3512( C2934 C3512 ) C2934_=_C3543( C2934 C3543 ) \nC2934_=_C3605( C2934 C3605 ) C2934_=_C3653( C2934 C3653 ) C2934_=_C3654( C2934 C3654 ) C2934_=_C3655( C2934 C3655 ) C2934_=_C3656( C2934 C3656 ) C2934_=_C3658( C2934 C3658 ) \nC2934_=_C3659( C2934 C3659 ) C2934_=_C3660( C2934 C3660 ) C2934_=_C3662( C2934 C3662 ) C2934_=_C3663( C2934 C3663 ) C2934_=_C3664( C2934 C3664 ) C2939_=_C3238( C2939 C3238 ) \nC2939_=_C3370( C2939 C3370 ) C2939_=_C3590( C2939 C3590 ) C2939_=_C3607( C2939 C3607 ) C2939_=_C3695( C2939 C3695 ) C2939_=_C3749( C2939 C3749 ) C2939_=_C3760( C2939 C3760 ) \nC2939_=_C3821( C2939 C3821 ) C2939_=_C3861( C2939 C3861 ) C2939_=_C3908( C2939 C3908 ) C2939_=_C3909( C2939 C3909 ) C2939_=_C3910( C2939 C3910 ) C2939_=_C3911( C2939 C3911 ) \nC2939_=_C3912( C2939 C3912 ) C2939_=_C3914( C2939 C3914 ) C2939_=_C3915( C2939 C3915 ) C2939_=_C3916( C2939 C3916 ) C2981_=_C3298( C2981 C3298 ) C2981_=_C3365( C2981 C3365 ) \nC2981_=_C3469( C2981 C3469 ) C2981_=_C3470( C2981 C3470 ) C2981_=_C3471( C2981 C3471 ) C2981_=_C3472( C2981 C3472 ) C2981_=_C3473( C2981 C3473 ) C2981_=_C3474( C2981 C3474 ) \nC2981_=_C3475( C2981 C3475 ) C3075_=_C3182( C3075 C3182 ) C3075_=_C3296( C3075 C3296 ) C3075_=_C3350( C3075 C3350 ) C3075_=_C3352( C3075 C3352 ) C3075_=_C3353( C3075 C3353 ) \nC3075_=_C3354( C3075 C3354 ) C3075_=_C3355( C3075 C3355 ) C3075_=_C3356( C3075 C3356 ) C3075_=_C3357( C3075 C3357 ) C3075_=_C3358( C3075 C3358 ) C3075_=_C3359( C3075 C3359 ) \nC3075_=_C3360( C3075 C3360 ) C3075_=_C3361( C3075 C3361 ) C3075_=_C3362( C3075 C3362 ) C3154_=_C3155( C3154 C3155 ) C3154_=_C3156( C3154 C3156 ) C3154_=_C3157( C3154 C3157 ) \nC3154_=_C3158( C3154 C3158 ) C3154_=_C3159( C3154 C3159 ) C3154_=_C3160( C3154 C3160 ) C3154_=_C3161( C3154 C3161 ) C3154_=_C3163( C3154 C3163 ) C3155_=_C3156( C3155 C3156 ) \nC3155_=_C3157( C3155 C3157 ) C3155_=_C3158( C3155 C3158 ) C3155_=_C3159( C3155 C3159 ) C3155_=_C3160( C3155 C3160 ) C3155_=_C3161( C3155 C3161 ) C3155_=_C3163( C3155 C3163 ) \nC3156_=_C3157( C3156 C3157 ) C3156_=_C3158( C3156 C3158 ) C3156_=_C3159( C3156 C3159 ) C3156_=_C3160( C3156 C3160 ) C3156_=_C3161( C3156 C3161 ) C3156_=_C3163( C3156 C3163 ) \nC3156_=_C3299( C3156 C3299 ) C3156_=_C3590( C3156 C3590 ) C3156_=_C3593( C3156 C3593 ) C3157_=_C3158( C3157 C3158 ) C3157_=_C3159( C3157 C3159 ) C3157_=_C3160( C3157 C3160 ) \nC3157_=_C3161( C3157 C3161 ) C3157_=_C3163( C3157 C3163 ) C3157_=_C3710( C3157 C3710 ) C3158_=_C3159( C3158 C3159 ) C3158_=_C3160( C3158 C3160 ) C3158_=_C3161( C3158 C3161 ) \nC3158_=_C3163( C3158 C3163 ) C3159_=_C3160( C3159 C3160 ) C3159_=_C3161( C3159 C3161 ) C3159_=_C3163( C3159 C3163 ) C3159_=_C3950( C3159 C3950 ) C3160_=_C3161( C3160 C3161 ) \nC3160_=_C3163( C3160 C3163 ) C3160_=_C3996( C3160 C3996 ) C3161_=_C3163( C3161 C3163 ) C3161_=_C3912( C3161 C3912 ) C3163_=_C4069( C3163 C4069 ) C3182_=_C3296( C3182 C3296 ) \nC3182_=_C3350( C3182 C3350 ) C3182_=_C3352( C3182 C3352 ) C3182_=_C3353( C3182 C3353 ) C3182_=_C3354( C3182 C3354 ) C3182_=_C3355( C3182 C3355 ) C3182_=_C3356( C3182 C3356 ) \nC3182_=_C3357( C3182 C3357 ) C3182_=_C3358( C3182 C3358 ) C3182_=_C3359( C3182 C3359 ) C3182_=_C3360( C3182 C3360 ) C3182_=_C3361( C3182 C3361 ) C3182_=_C3362( C3182 C3362 ) \nC3238_=_C3241( C3238 C3241 ) C3238_=_C3370( C3238 C3370 ) C3238_=_C3590( C3238 C3590 ) C3238_=_C3607( C3238 C3607 ) C3238_=_C3695( C3238 C3695 ) C3238_=_C3749( C3238 C3749 ) \nC3238_=_C3760( C3238 C3760 ) C3238_=_C3821( C3238 C3821 ) C3238_=_C3861( C3238 C3861 ) C3238_=_C3908( C3238 C3908 ) C3238_=_C3909( C3238 C3909 ) C3238_=_C3910( C3238 C3910 ) \nC3238_=_C3911( C3238 C3911 ) C3238_=_C3912( C3238 C3912 ) C3238_=_C3914( C3238 C3914 ) C3238_=_C3915( C3238 C3915 ) C3238_=_C3916( C3238 C3916 ) C3241_=_C3358( C3241 C3358 ) \nC3241_=_C3471( C3241 C3471 ) C3241_=_C3593( C3241 C3593 ) C3241_=_C3710( C3241 C3710 ) C3241_=_C3764( C3241 C3764 ) C3241_=_C3950( C3241 C3950 ) C3241_=_C3988( C3241 C3988 ) \nC3241_=_C3996( C3241 C3996 ) C3241_=_C4069( C3241 C4069 ) C3296_=_C3297( C3296 C3297 ) C3296_=_C3298( C3296 C3298 ) C3296_=_C3299( C3296 C3299 ) C3296_=_C3301( C3296 C3301 ) \nC3296_=_C3302( C3296 C3302 ) C3296_=_C3304( C3296 C3304 ) C3296_=_C3305( C3296 C3305 ) C3296_=_C3306( C3296 C3306 ) C3296_=_C3350( C3296 C3350 ) C3296_=_C3352( C3296 C3352 ) \nC3296_=_C3353( C3296 C3353 ) C3296_=_C3354( C3296 C3354 ) C3296_=_C3355( C3296 C3355 ) C3296_=_C3356( C3296 C3356 ) C3296_=_C3357( C3296 C3357 ) C3296_=_C3358( C3296 C3358 ) \nC3296_=_C3359( C3296 C3359 ) C3296_=_C3360( C3296 C3360 ) C3296_=_C3361( C3296 C3361 ) C3296_=_C3362( C3296 C3362 ) C3297_=_C3298( C3297 C3298 ) C3297_=_C3299( C3297 C3299 ) \nC3297_=_C3301( C3297 C3301 ) C3297_=_C3302( C3297 C3302 ) C3297_=_C3304( C3297 C3304 ) C3297_=_C3305( C3297 C3305 ) C3297_=_C3306( C3297 C3306 ) C3298_=_C3299( C3298 C3299 ) \nC3298_=_C3301( C3298 C3301 ) C3298_=_C3302( C3298 C3302 ) C3298_=_C3304( C3298 C3304 ) C3298_=_C3305( C3298 C3305 ) C3298_=_C3306( C3298 C3306 ) C3298_=_C3365( C3298 C3365 ) \nC3298_=_C3469( C3298 C3469 ) C3298_=_C3470( C3298 C3470 ) C3298_=_C3471( C3298 C3471 ) C3298_=_C3472( C3298 C3472 ) C3298_=_C3473( C3298 C3473 ) C3298_=_C3474( C3298 C3474 ) \nC3298_=_C3475( C3298 C3475 ) C3299_=_C3301( C3299 C3301 ) C3299_=_C3302( C3299 C3302 ) C3299_=_C3304( C3299 C3304 ) C3299_=_C3305( C3299 C3305 ) C3299_=_C3306( C3299 C3306 ) \nC3299_=_C3590( C3299 C3590 ) C3299_=_C3593( C3299 C3593 ) C3301_=_C3302( C3301 C3302 ) C3301_=_C3304( C3301 C3304 ) C3301_=_C3305( C3301 C3305 ) C3301_=_C3306( C3301 C3306 ) \nC3302_=_C3304( C3302 C3304 ) C3302_=_C3305( C3302 C3305 ) C3302_=_C3306( C3302 C3306 ) C3304_=_C3305( C3304 C3305 ) C3304_=_C3306( C3304 C3306 ) C3304_=_C3662( C3304 C3662 ) \nC3304_=_C3914( C3304 C3914 ) C3305_=_C3306( C3305 C3306 ) C3305_=_C3472( C3305 C3472 ) C3350_=_C3352( C3350 C3352 ) C3350_=_C3353( C3350 C3353 ) C3350_=_C3354( C3350 C3354 ) \nC3350_=_C3355( C3350 C3355 ) C3350_=_C3356( C3350 C3356 ) C3350_=_C3357( C3350 C3357 ) C3350_=_C3358( C3350 C3358 ) C3350_=_C3359( C3350 C3359 ) C3350_=_C3360( C3350 C3360 ) \nC3350_=_C3361( C3350 C3361 ) C3350_=_C3362( C3350 C3362 ) C3352_=_C3353( C3352 C3353 ) C3352_=_C3354( C3352 C3354 ) C3352_=_C3355( C3352 C3355 ) C3352_=_C3356( C3352 C3356 ) \nC3352_=_C3357( C3352 C3357 ) C3352_=_C3358( C3352 C3358 ) C3352_=_C3359( C3352 C3359 ) C3352_=_C3360( C3352 C3360 ) C3352_=_C3361( C3352 C3361 ) C3352_=_C3362( C3352 C3362 ) \nC3353_=_C3354( C3353 C3354 ) C3353_=_C3355( C3353 C3355 ) C3353_=_C3356( C3353 C3356 ) C3353_=_C3357( C3353 C3357 ) C3353_=_C3358( C3353 C3358 ) C3353_=_C3359( C3353 C3359 ) \nC3353_=_C3360( C3353 C3360 ) C3353_=_C3361( C3353 C3361 ) C3353_=_C3362( C3353 C3362 ) C3354_=_C3355( C3354 C3355 ) C3354_=_C3356( C3354 C3356 ) C3354_=_C3357( C3354 C3357 ) \nC3354_=_C3358( C3354 C3358 ) C3354_=_C3359( C3354 C3359 ) C3354_=_C3360( C3354 C3360 ) C3354_=_C3361( C3354 C3361 ) C3354_=_C3362( C3354 C3362 ) C3355_=_C3356( C3355 C3356 ) \nC3355_=_C3357( C3355 C3357 ) C3355_=_C3358( C3355 C3358 ) C3355_=_C3359( C3355 C3359 ) C3355_=_C3360( C3355 C3360 ) C3355_=_C3361( C3355 C3361 ) C3355_=_C3362( C3355 C3362 ) \nC3355_=_C3469( C3355 C3469 ) C3355_=_C3512( C3355 C3512 ) C3355_=_C3543( C3355 C3543 ) C3355_=_C3605( C3355 C3605 ) C3355_=_C3653( C3355 C3653 ) C3355_=_C3654( C3355 C3654 ) \nC3355_=_C3655( C3355 C3655 ) C3355_=_C3656( C3355 C3656 ) C3355_=_C3658( C3355 C3658 ) C3355_=_C3659( C3355 C3659 ) C3355_=_C3660( C3355 C3660 ) C3355_=_C3662( C3355 C3662 ) \nC3355_=_C3663( C3355 C3663 ) C3355_=_C3664( C3355 C3664 ) C3356_=_C3357(</w:t>
      </w:r>
    </w:p>
    <w:p>
      <w:pPr>
        <w:pStyle w:val="PreformattedText"/>
        <w:bidi w:val="0"/>
        <w:spacing w:before="0" w:after="0"/>
        <w:jc w:val="left"/>
        <w:rPr/>
      </w:pPr>
      <w:r>
        <w:rPr/>
        <w:t xml:space="preserve"> </w:t>
      </w:r>
      <w:r>
        <w:rPr/>
        <w:t>C3356 C3357 ) C3356_=_C3358( C3356 C3358 ) C3356_=_C3359( C3356 C3359 ) C3356_=_C3360( C3356 C3360 ) \nC3356_=_C3361( C3356 C3361 ) C3356_=_C3362( C3356 C3362 ) C3356_=_C3695( C3356 C3695 ) C3357_=_C3358( C3357 C3358 ) C3357_=_C3359( C3357 C3359 ) C3357_=_C3360( C3357 C3360 ) \nC3357_=_C3361( C3357 C3361 ) C3357_=_C3362( C3357 C3362 ) C3358_=_C3359( C3358 C3359 ) C3358_=_C3360( C3358 C3360 ) C3358_=_C3361( C3358 C3361 ) C3358_=_C3362( C3358 C3362 ) \nC3358_=_C3471( C3358 C3471 ) C3358_=_C3593( C3358 C3593 ) C3358_=_C3710( C3358 C3710 ) C3358_=_C3764( C3358 C3764 ) C3358_=_C3950( C3358 C3950 ) C3358_=_C3988( C3358 C3988 ) \nC3358_=_C3996( C3358 C3996 ) C3358_=_C4069( C3358 C4069 ) C3359_=_C3360( C3359 C3360 ) C3359_=_C3361( C3359 C3361 ) C3359_=_C3362( C3359 C3362 ) C3360_=_C3361( C3360 C3361 ) \nC3360_=_C3362( C3360 C3362 ) C3361_=_C3362( C3361 C3362 ) C3362_=_C3474( C3362 C3474 ) C3365_=_C3370( C3365 C3370 ) C3365_=_C3469( C3365 C3469 ) C3365_=_C3470( C3365 C3470 ) \nC3365_=_C3471( C3365 C3471 ) C3365_=_C3472( C3365 C3472 ) C3365_=_C3473( C3365 C3473 ) C3365_=_C3474( C3365 C3474 ) C3365_=_C3475( C3365 C3475 ) C3370_=_C3590( C3370 C3590 ) \nC3370_=_C3607( C3370 C3607 ) C3370_=_C3695( C3370 C3695 ) C3370_=_C3749( C3370 C3749 ) C3370_=_C3760( C3370 C3760 ) C3370_=_C3821( C3370 C3821 ) C3370_=_C3861( C3370 C3861 ) \nC3370_=_C3908( C3370 C3908 ) C3370_=_C3909( C3370 C3909 ) C3370_=_C3910( C3370 C3910 ) C3370_=_C3911( C3370 C3911 ) C3370_=_C3912( C3370 C3912 ) C3370_=_C3914( C3370 C3914 ) \nC3370_=_C3915( C3370 C3915 ) C3370_=_C3916( C3370 C3916 ) C3469_=_C3470( C3469 C3470 ) C3469_=_C3471( C3469 C3471 ) C3469_=_C3472( C3469 C3472 ) C3469_=_C3473( C3469 C3473 ) \nC3469_=_C3474( C3469 C3474 ) C3469_=_C3475( C3469 C3475 ) C3469_=_C3512( C3469 C3512 ) C3469_=_C3543( C3469 C3543 ) C3469_=_C3605( C3469 C3605 ) C3469_=_C3653( C3469 C3653 ) \nC3469_=_C3654( C3469 C3654 ) C3469_=_C3655( C3469 C3655 ) C3469_=_C3656( C3469 C3656 ) C3469_=_C3658( C3469 C3658 ) C3469_=_C3659( C3469 C3659 ) C3469_=_C3660( C3469 C3660 ) \nC3469_=_C3662( C3469 C3662 ) C3469_=_C3663( C3469 C3663 ) C3469_=_C3664( C3469 C3664 ) C3470_=_C3471( C3470 C3471 ) C3470_=_C3472( C3470 C3472 ) C3470_=_C3473( C3470 C3473 ) \nC3470_=_C3474( C3470 C3474 ) C3470_=_C3475( C3470 C3475 ) C3471_=_C3472( C3471 C3472 ) C3471_=_C3473( C3471 C3473 ) C3471_=_C3474( C3471 C3474 ) C3471_=_C3475( C3471 C3475 ) \nC3471_=_C3593( C3471 C3593 ) C3471_=_C3710( C3471 C3710 ) C3471_=_C3764( C3471 C3764 ) C3471_=_C3950( C3471 C3950 ) C3471_=_C3988( C3471 C3988 ) C3471_=_C3996( C3471 C3996 ) \nC3471_=_C4069( C3471 C4069 ) C3472_=_C3473( C3472 C3473 ) C3472_=_C3474( C3472 C3474 ) C3472_=_C3475( C3472 C3475 ) C3473_=_C3474( C3473 C3474 ) C3473_=_C3475( C3473 C3475 ) \nC3474_=_C3475( C3474 C3475 ) C3512_=_C3543( C3512 C3543 ) C3512_=_C3605( C3512 C3605 ) C3512_=_C3653( C3512 C3653 ) C3512_=_C3654( C3512 C3654 ) C3512_=_C3655( C3512 C3655 ) \nC3512_=_C3656( C3512 C3656 ) C3512_=_C3658( C3512 C3658 ) C3512_=_C3659( C3512 C3659 ) C3512_=_C3660( C3512 C3660 ) C3512_=_C3662( C3512 C3662 ) C3512_=_C3663( C3512 C3663 ) \nC3512_=_C3664( C3512 C3664 ) C3543_=_C3605( C3543 C3605 ) C3543_=_C3653( C3543 C3653 ) C3543_=_C3654( C3543 C3654 ) C3543_=_C3655( C3543 C3655 ) C3543_=_C3656( C3543 C3656 ) \nC3543_=_C3658( C3543 C3658 ) C3543_=_C3659( C3543 C3659 ) C3543_=_C3660( C3543 C3660 ) C3543_=_C3662( C3543 C3662 ) C3543_=_C3663( C3543 C3663 ) C3543_=_C3664( C3543 C3664 ) \nC3590_=_C3593( C3590 C3593 ) C3590_=_C3607( C3590 C3607 ) C3590_=_C3695( C3590 C3695 ) C3590_=_C3749( C3590 C3749 ) C3590_=_C3760( C3590 C3760 ) C3590_=_C3821( C3590 C3821 ) \nC3590_=_C3861( C3590 C3861 ) C3590_=_C3908( C3590 C3908 ) C3590_=_C3909( C3590 C3909 ) C3590_=_C3910( C3590 C3910 ) C3590_=_C3911( C3590 C3911 ) C3590_=_C3912( C3590 C3912 ) \nC3590_=_C3914( C3590 C3914 ) C3590_=_C3915( C3590 C3915 ) C3590_=_C3916( C3590 C3916 ) C3593_=_C3710( C3593 C3710 ) C3593_=_C3764( C3593 C3764 ) C3593_=_C3950( C3593 C3950 ) \nC3593_=_C3988( C3593 C3988 ) C3593_=_C3996( C3593 C3996 ) C3593_=_C4069( C3593 C4069 ) C3605_=_C3607( C3605 C3607 ) C3605_=_C3653( C3605 C3653 ) C3605_=_C3654( C3605 C3654 ) \nC3605_=_C3655( C3605 C3655 ) C3605_=_C3656( C3605 C3656 ) C3605_=_C3658( C3605 C3658 ) C3605_=_C3659( C3605 C3659 ) C3605_=_C3660( C3605 C3660 ) C3605_=_C3662( C3605 C3662 ) \nC3605_=_C3663( C3605 C3663 ) C3605_=_C3664( C3605 C3664 ) C3607_=_C3695( C3607 C3695 ) C3607_=_C3749( C3607 C3749 ) C3607_=_C3760( C3607 C3760 ) C3607_=_C3821( C3607 C3821 ) \nC3607_=_C3861( C3607 C3861 ) C3607_=_C3908( C3607 C3908 ) C3607_=_C3909( C3607 C3909 ) C3607_=_C3910( C3607 C3910 ) C3607_=_C3911( C3607 C3911 ) C3607_=_C3912( C3607 C3912 ) \nC3607_=_C3914( C3607 C3914 ) C3607_=_C3915( C3607 C3915 ) C3607_=_C3916( C3607 C3916 ) C3653_=_C3654( C3653 C3654 ) C3653_=_C3655( C3653 C3655 ) C3653_=_C3656( C3653 C3656 ) \nC3653_=_C3658( C3653 C3658 ) C3653_=_C3659( C3653 C3659 ) C3653_=_C3660( C3653 C3660 ) C3653_=_C3662( C3653 C3662 ) C3653_=_C3663( C3653 C3663 ) C3653_=_C3664( C3653 C3664 ) \nC3654_=_C3655( C3654 C3655 ) C3654_=_C3656( C3654 C3656 ) C3654_=_C3658( C3654 C3658 ) C3654_=_C3659( C3654 C3659 ) C3654_=_C3660( C3654 C3660 ) C3654_=_C3662( C3654 C3662 ) \nC3654_=_C3663( C3654 C3663 ) C3654_=_C3664( C3654 C3664 ) C3655_=_C3656( C3655 C3656 ) C3655_=_C3658( C3655 C3658 ) C3655_=_C3659( C3655 C3659 ) C3655_=_C3660( C3655 C3660 ) \nC3655_=_C3662( C3655 C3662 ) C3655_=_C3663( C3655 C3663 ) C3655_=_C3664( C3655 C3664 ) C3655_=_C3861( C3655 C3861 ) C3656_=_C3658( C3656 C3658 ) C3656_=_C3659( C3656 C3659 ) \nC3656_=_C3660( C3656 C3660 ) C3656_=_C3662( C3656 C3662 ) C3656_=_C3663( C3656 C3663 ) C3656_=_C3664( C3656 C3664 ) C3658_=_C3659( C3658 C3659 ) C3658_=_C3660( C3658 C3660 ) \nC3658_=_C3662( C3658 C3662 ) C3658_=_C3663( C3658 C3663 ) C3658_=_C3664( C3658 C3664 ) C3658_=_C3908( C3658 C3908 ) C3659_=_C3660( C3659 C3660 ) C3659_=_C3662( C3659 C3662 ) \nC3659_=_C3663( C3659 C3663 ) C3659_=_C3664( C3659 C3664 ) C3659_=_C3909( C3659 C3909 ) C3660_=_C3662( C3660 C3662 ) C3660_=_C3663( C3660 C3663 ) C3660_=_C3664( C3660 C3664 ) \nC3662_=_C3663( C3662 C3663 ) C3662_=_C3664( C3662 C3664 ) C3662_=_C3914( C3662 C3914 ) C3663_=_C3664( C3663 C3664 ) C3663_=_C3915( C3663 C3915 ) C3664_=_C3916( C3664 C3916 ) \nC3695_=_C3749( C3695 C3749 ) C3695_=_C3760( C3695 C3760 ) C3695_=_C3821( C3695 C3821 ) C3695_=_C3861( C3695 C3861 ) C3695_=_C3908( C3695 C3908 ) C3695_=_C3909( C3695 C3909 ) \nC3695_=_C3910( C3695 C3910 ) C3695_=_C3911( C3695 C3911 ) C3695_=_C3912( C3695 C3912 ) C3695_=_C3914( C3695 C3914 ) C3695_=_C3915( C3695 C3915 ) C3695_=_C3916( C3695 C3916 ) \nC3710_=_C3764( C3710 C3764 ) C3710_=_C3950( C3710 C3950 ) C3710_=_C3988( C3710 C3988 ) C3710_=_C3996( C3710 C3996 ) C3710_=_C4069( C3710 C4069 ) C3749_=_C3760( C3749 C3760 ) \nC3749_=_C3821( C3749 C3821 ) C3749_=_C3861( C3749 C3861 ) C3749_=_C3908( C3749 C3908 ) C3749_=_C3909( C3749 C3909 ) C3749_=_C3910( C3749 C3910 ) C3749_=_C3911( C3749 C3911 ) \nC3749_=_C3912( C3749 C3912 ) C3749_=_C3914( C3749 C3914 ) C3749_=_C3915( C3749 C3915 ) C3749_=_C3916( C3749 C3916 ) C3760_=_C3764( C3760 C3764 ) C3760_=_C3821( C3760 C3821 ) \nC3760_=_C3861( C3760 C3861 ) C3760_=_C3908( C3760 C3908 ) C3760_=_C3909( C3760 C3909 ) C3760_=_C3910( C3760 C3910 ) C3760_=_C3911( C3760 C3911 ) C3760_=_C3912( C3760 C3912 ) \nC3760_=_C3914( C3760 C3914 ) C3760_=_C3915( C3760 C3915 ) C3760_=_C3916( C3760 C3916 ) C3764_=_C3950( C3764 C3950 ) C3764_=_C3988( C3764 C3988 ) C3764_=_C3996( C3764 C3996 ) \nC3764_=_C4069( C3764 C4069 ) C3821_=_C3861( C3821 C3861 ) C3821_=_C3908( C3821 C3908 ) C3821_=_C3909( C3821 C3909 ) C3821_=_C3910( C3821 C3910 ) C3821_=_C3911( C3821 C3911 ) \nC3821_=_C3912( C3821 C3912 ) C3821_=_C3914( C3821 C3914 ) C3821_=_C3915( C3821 C3915 ) C3821_=_C3916( C3821 C3916 ) C3861_=_C3908( C3861 C3908 ) C3861_=_C3909( C3861 C3909 ) \nC3861_=_C3910( C3861 C3910 ) C3861_=_C3911( C3861 C3911 ) C3861_=_C3912( C3861 C3912 ) C3861_=_C3914( C3861 C3914 ) C3861_=_C3915( C3861 C3915 ) C3861_=_C3916( C3861 C3916 ) \nC3908_=_C3909( C3908 C3909 ) C3908_=_C3910( C3908 C3910 ) C3908_=_C3911( C3908 C3911 ) C3908_=_C3912( C3908 C3912 ) C3908_=_C3914( C3908 C3914 ) C3908_=_C3915( C3908 C3915 ) \nC3908_=_C3916( C3908 C3916 ) C3909_=_C3910( C3909 C3910 ) C3909_=_C3911( C3909 C3911 ) C3909_=_C3912( C3909 C3912 ) C3909_=_C3914( C3909 C3914 ) C3909_=_C3915( C3909 C3915 ) \nC3909_=_C3916( C3909 C3916 ) C3910_=_C3911( C3910 C3911 ) C3910_=_C3912( C3910 C3912 ) C3910_=_C3914( C3910 C3914 ) C3910_=_C3915( C3910 C3915 ) C3910_=_C3916( C3910 C3916 ) \nC3911_=_C3912( C3911 C3912 ) C3911_=_C3914( C3911 C3914 ) C3911_=_C3915( C3911 C3915 ) C3911_=_C3916( C3911 C3916 ) C3911_=_C3988( C3911 C3988 ) C3912_=_C3914( C3912 C3914 ) \nC3912_=_C3915( C3912 C3915 ) C3912_=_C3916( C3912 C3916 ) C3914_=_C3915( C3914 C3915 ) C3914_=_C3916( C3914 C3916 ) C3915_=_C3916( C3915 C3916 ) C3950_=_C3988( C3950 C3988 ) \nC3950_=_C3996( C3950 C3996 ) C3950_=_C4069( C3950 C4069 ) C3988_=_C3996( C3988 C3996 ) C3988_=_C4069( C3988 C4069 ) C3996_=_C4069( C3996 C4069 ) "];67-&gt;75[label="327: C20 C44 C64 C84 C107 \nC113 C152 C218 C249 C290 C326 \nC347 C349 C363 C376 C401 C409 \nC410 C416 C417 C418 C419 C420 \nC422 C424 C426 C428 C429 C430 \nC431 C432 C433 C434 C436 C437 \nC439 C457 C468 C470 C497 C533 \nC628 C652 C678 C720 C736 C743 \nC766 C839 C844 C846 C857 C863 \nC873 C921 C957 C998 C1001 C1009 \nC1010 C1011 C1012 C1013 C1016 C1020 \nC1021 C1022 C1047 C1071 C1072 C1073 \nC1074 C1075 C1076 C1079 C1081 C1082 \nC1084 C1085 C1086 C1087 C1088 C1090 \nC1091 C1094 C1095 C1096 C1097 C1098 \nC1102 C1103 C1105 C1106 C1107 C1108 \nC1109 C1111 C1112 C1113 C1114 C1153 \nC1220 C1229 C1238 C1243 C1257 C1271 \nC1272 C1273 C1274 C1275 C1279 C1281 \nC1282 C1283 C1284 C1285 C1287 C1288 \nC1289 C1290 C1291 C1322 C1343 C1344 \nC1345 C1346 C1347 C1348 C1349 C1350 \nC1354 C1356 C1357 C1358 C1359 C1361 \nC1362 C1363 C1364 C1388</w:t>
      </w:r>
    </w:p>
    <w:p>
      <w:pPr>
        <w:pStyle w:val="PreformattedText"/>
        <w:bidi w:val="0"/>
        <w:spacing w:before="0" w:after="0"/>
        <w:jc w:val="left"/>
        <w:rPr/>
      </w:pPr>
      <w:r>
        <w:rPr/>
        <w:t xml:space="preserve"> </w:t>
      </w:r>
      <w:r>
        <w:rPr/>
        <w:t>C1389 C1390 \nC1391 C1392 C1393 C1394 C1395 C1396 \nC1397 C1398 C1400 C1401 C1402 C1403 \nC1404 C1406 C1407 C1408 C1409 C1410 \nC1411 C1412 C1413 C1451 C1480 C1484 \nC1490 C1515 C1567 C1584 C1597 C1598 \nC1599 C1600 C1601 C1602 C1603 C1604 \nC1605 C1606 C1607 C1608 C1609 C1611 \nC1612 C1614 C1615 C1616 C1617 C1618 \nC1619 C1620 C1621 C1622 C1623 C1700 \nC1712 C1721 C1833 C1875 C1929 C1937 \nC1995 C2033 C2034 C2035 C2036 C2037 \nC2038 C2039 C2041 C2042 C2043 C2044 \nC2045 C2046 C2047 C2048 C2050 C2051 \nC2052 C2053 C2054 C2099 C2135 C2169 \nC2205 C2215 C2232 C2237 C2287 C2363 \nC2379 C2485 C2564 C2572 C2596 C2607 \nC2618 C2638 C2677 C2716 C2763 C2769 \nC2774 C2788 C2793 C2797 C2863 C2886 \nC2909 C2934 C2939 C2981 C3075 C3154 \nC3155 C3156 C3157 C3158 C3159 C3160 \nC3161 C3163 C3182 C3238 C3241 C3297 \nC3299 C3301 C3302 C3304 C3305 C3306 \nC3350 C3352 C3353 C3354 C3356 C3357 \nC3359 C3360 C3361 C3362 C3365 C3370 \nC3470 C3472 C3473 C3474 C3475 C3512 \nC3543 C3590 C3593 C3605 C3607 C3653 \nC3654 C3655 C3656 C3658 C3659 C3660 \nC3662 C3663 C3664 C3695 C3710 C3749 \nC3760 C3764 C3821 C3861 C3908 C3909 \nC3910 C3911 C3912 C3914 C3915 C3916 \nC3950 C3988 C3996 C4069 \n3512: C20_=_C44 ,C20_=_C113 ,C20_=_C290 ,C20_=_C347 ,C20_=_C844 ,\nC20_=_C873 ,C20_=_C1229 ,C20_=_C1584 ,C20_=_C1875 ,C20_=_C2135 ,C20_=_C2205 ,\nC20_=_C2363 ,C20_=_C2564 ,C20_=_C2596 ,C20_=_C2774 ,C20_=_C2863 ,C20_=_C3154 ,\nC20_=_C3155 ,C20_=_C3156 ,C20_=_C3157 ,C20_=_C3158 ,C20_=_C3159 ,C20_=_C3160 ,\nC20_=_C3161 ,C20_=_C3163 ,C44_=_C113 ,C44_=_C290 ,C44_=_C347 ,C44_=_C844 ,\nC44_=_C873 ,C44_=_C1229 ,C44_=_C1584 ,C44_=_C1875 ,C44_=_C2135 ,C44_=_C2205 ,\nC44_=_C2363 ,C44_=_C2564 ,C44_=_C2596 ,C44_=_C2774 ,C44_=_C2863 ,C44_=_C3154 ,\nC44_=_C3155 ,C44_=_C3156 ,C44_=_C3157 ,C44_=_C3158 ,C44_=_C3159 ,C44_=_C3160 ,\nC44_=_C3161 ,C44_=_C3163 ,C64_=_C84 ,C64_=_C107 ,C64_=_C152 ,C64_=_C218 ,\nC64_=_C249 ,C64_=_C439 ,C64_=_C863 ,C64_=_C1009 ,C64_=_C1010 ,C64_=_C1011 ,\nC64_=_C1012 ,C64_=_C1013 ,C64_=_C1016 ,C64_=_C1020 ,C64_=_C1021 ,C64_=_C1022 ,\nC84_=_C107 ,C84_=_C152 ,C84_=_C218 ,C84_=_C249 ,C84_=_C439 ,C84_=_C863 ,\nC84_=_C1009 ,C84_=_C1010 ,C84_=_C1011 ,C84_=_C1012 ,C84_=_C1013 ,C84_=_C1016 ,\nC84_=_C1020 ,C84_=_C1021 ,C84_=_C1022 ,C107_=_C113 ,C107_=_C152 ,C107_=_C218 ,\nC107_=_C249 ,C107_=_C439 ,C107_=_C863 ,C107_=_C1009 ,C107_=_C1010 ,C107_=_C1011 ,\nC107_=_C1012 ,C107_=_C1013 ,C107_=_C1016 ,C107_=_C1020 ,C107_=_C1021 ,C107_=_C1022 ,\nC113_=_C290 ,C113_=_C347 ,C113_=_C844 ,C113_=_C873 ,C113_=_C1229 ,C113_=_C1584 ,\nC113_=_C1875 ,C113_=_C2135 ,C113_=_C2205 ,C113_=_C2363 ,C113_=_C2564 ,C113_=_C2596 ,\nC113_=_C2774 ,C113_=_C2863 ,C113_=_C3154 ,C113_=_C3155 ,C113_=_C3156 ,C113_=_C3157 ,\nC113_=_C3158 ,C113_=_C3159 ,C113_=_C3160 ,C113_=_C3161 ,C113_=_C3163 ,C152_=_C218 ,\nC152_=_C249 ,C152_=_C439 ,C152_=_C863 ,C152_=_C1009 ,C152_=_C1010 ,C152_=_C1011 ,\nC152_=_C1012 ,C152_=_C1013 ,C152_=_C1016 ,C152_=_C1020 ,C152_=_C1021 ,C152_=_C1022 ,\nC218_=_C249 ,C218_=_C439 ,C218_=_C863 ,C218_=_C1009 ,C218_=_C1010 ,C218_=_C1011 ,\nC218_=_C1012 ,C218_=_C1013 ,C218_=_C1016 ,C218_=_C1020 ,C218_=_C1021 ,C218_=_C1022 ,\nC249_=_C439 ,C249_=_C863 ,C249_=_C1009 ,C249_=_C1010 ,C249_=_C1011 ,C249_=_C1012 ,\nC249_=_C1013 ,C249_=_C1016 ,C249_=_C1020 ,C249_=_C1021 ,C249_=_C1022 ,C290_=_C347 ,\nC290_=_C844 ,C290_=_C873 ,C290_=_C1229 ,C290_=_C1584 ,C290_=_C1875 ,C290_=_C2135 ,\nC290_=_C2205 ,C290_=_C2363 ,C290_=_C2564 ,C290_=_C2596 ,C290_=_C2774 ,C290_=_C2863 ,\nC290_=_C3154 ,C290_=_C3155 ,C290_=_C3156 ,C290_=_C3157 ,C290_=_C3158 ,C290_=_C3159 ,\nC290_=_C3160 ,C290_=_C3161 ,C290_=_C3163 ,C326_=_C349 ,C326_=_C533 ,C326_=_C766 ,\nC326_=_C2287 ,C326_=_C2379 ,C326_=_C2909 ,C326_=_C3075 ,C326_=_C3182 ,C326_=_C3350 ,\nC326_=_C3352 ,C326_=_C3353 ,C326_=_C3354 ,C326_=_C3356 ,C326_=_C3357 ,C326_=_C3359 ,\nC326_=_C3360 ,C326_=_C3361 ,C326_=_C3362 ,C347_=_C349 ,C347_=_C844 ,C347_=_C873 ,\nC347_=_C1229 ,C347_=_C1584 ,C347_=_C1875 ,C347_=_C2135 ,C347_=_C2205 ,C347_=_C2363 ,\nC347_=_C2564 ,C347_=_C2596 ,C347_=_C2774 ,C347_=_C2863 ,C347_=_C3154 ,C347_=_C3155 ,\nC347_=_C3156 ,C347_=_C3157 ,C347_=_C3158 ,C347_=_C3159 ,C347_=_C3160 ,C347_=_C3161 ,\nC347_=_C3163 ,C349_=_C533 ,C349_=_C766 ,C349_=_C2287 ,C349_=_C2379 ,C349_=_C2909 ,\nC349_=_C3075 ,C349_=_C3182 ,C349_=_C3350 ,C349_=_C3352 ,C349_=_C3353 ,C349_=_C3354 ,\nC349_=_C3356 ,C349_=_C3357 ,C349_=_C3359 ,C349_=_C3360 ,C349_=_C3361 ,C349_=_C3362 ,\nC363_=_C376 ,C363_=_C497 ,C363_=_C957 ,C363_=_C1071 ,C363_=_C1072 ,C363_=_C1073 ,\nC363_=_C1074 ,C363_=_C1075 ,C363_=_C1076 ,C363_=_C1079 ,C363_=_C1081 ,C363_=_C1082 ,\nC363_=_C1084 ,C363_=_C1085 ,C363_=_C1086 ,C363_=_C1087 ,C363_=_C1088 ,C363_=_C1090 ,\nC363_=_C1091 ,C376_=_C457 ,C376_=_C720 ,C376_=_C743 ,C376_=_C1700 ,C376_=_C1721 ,\nC376_=_C2099 ,C376_=_C2618 ,C376_=_C2716 ,C376_=_C2763 ,C376_=_C2981 ,C376_=_C3365 ,\nC376_=_C3470 ,C376_=_C3472 ,C376_=_C3473 ,C376_=_C3474 ,C376_=_C3475 ,C401_=_C921 ,\nC401_=_C2169 ,C401_=_C2638 ,C401_=_C2934 ,C401_=_C3512 ,C401_=_C3543 ,C401_=_C3605 ,\nC401_=_C3653 ,C401_=_C3654 ,C401_=_C3655 ,C401_=_C3656 ,C401_=_C3658 ,C401_=_C3659 ,\nC401_=_C3660 ,C401_=_C3662 ,C401_=_C3663 ,C401_=_C3664 ,C409_=_C410 ,C409_=_C416 ,\nC409_=_C417 ,C409_=_C418 ,C409_=_C419 ,C409_=_C420 ,C409_=_C422 ,C409_=_C424 ,\nC409_=_C426 ,C409_=_C428 ,C409_=_C429 ,C409_=_C430 ,C409_=_C431 ,C409_=_C432 ,\nC409_=_C433 ,C409_=_C434 ,C409_=_C436 ,C409_=_C437 ,C409_=_C678 ,C410_=_C416 ,\nC410_=_C417 ,C410_=_C418 ,C410_=_C419 ,C410_=_C420 ,C410_=_C422 ,C410_=_C424 ,\nC410_=_C426 ,C410_=_C428 ,C410_=_C429 ,C410_=_C430 ,C410_=_C431 ,C410_=_C432 ,\nC410_=_C433 ,C410_=_C434 ,C410_=_C436 ,C410_=_C437 ,C416_=_C417 ,C416_=_C418 ,\nC416_=_C419 ,C416_=_C420 ,C416_=_C422 ,C416_=_C424 ,C416_=_C426 ,C416_=_C428 ,\nC416_=_C429 ,C416_=_C430 ,C416_=_C431 ,C416_=_C432 ,C416_=_C433 ,C416_=_C434 ,\nC416_=_C436 ,C416_=_C437 ,C417_=_C418 ,C417_=_C419 ,C417_=_C420 ,C417_=_C422 ,\nC417_=_C424 ,C417_=_C426 ,C417_=_C428 ,C417_=_C429 ,C417_=_C430 ,C417_=_C431 ,\nC417_=_C432 ,C417_=_C433 ,C417_=_C434 ,C417_=_C436 ,C417_=_C437 ,C417_=_C1346 ,\nC418_=_C419 ,C418_=_C420 ,C418_=_C422 ,C418_=_C424 ,C418_=_C426 ,C418_=_C428 ,\nC418_=_C429 ,C418_=_C430 ,C418_=_C431 ,C418_=_C432 ,C418_=_C433 ,C418_=_C434 ,\nC418_=_C436 ,C418_=_C437 ,C419_=_C420 ,C419_=_C422 ,C419_=_C424 ,C419_=_C426 ,\nC419_=_C428 ,C419_=_C429 ,C419_=_C430 ,C419_=_C431 ,C419_=_C432 ,C419_=_C433 ,\nC419_=_C434 ,C419_=_C436 ,C419_=_C437 ,C419_=_C3075 ,C420_=_C422 ,C420_=_C424 ,\nC420_=_C426 ,C420_=_C428 ,C420_=_C429 ,C420_=_C430 ,C420_=_C431 ,C420_=_C432 ,\nC420_=_C433 ,C420_=_C434 ,C420_=_C436 ,C420_=_C437 ,C422_=_C424 ,C422_=_C426 ,\nC422_=_C428 ,C422_=_C429 ,C422_=_C430 ,C422_=_C431 ,C422_=_C432 ,C422_=_C433 ,\nC422_=_C434 ,C422_=_C436 ,C422_=_C437 ,C424_=_C426 ,C424_=_C428 ,C424_=_C429 ,\nC424_=_C430 ,C424_=_C431 ,C424_=_C432 ,C424_=_C433 ,C424_=_C434 ,C424_=_C436 ,\nC424_=_C437 ,C424_=_C3297 ,C426_=_C428 ,C426_=_C429 ,C426_=_C430 ,C426_=_C431 ,\nC426_=_C432 ,C426_=_C433 ,C426_=_C434 ,C426_=_C436 ,C426_=_C437 ,C426_=_C1609 ,\nC428_=_C429 ,C428_=_C430 ,C428_=_C431 ,C428_=_C432 ,C428_=_C433 ,C428_=_C434 ,\nC428_=_C436 ,C428_=_C437 ,C429_=_C430 ,C429_=_C431 ,C429_=_C432 ,C429_=_C433 ,\nC429_=_C434 ,C429_=_C436 ,C429_=_C437 ,C430_=_C431 ,C430_=_C432 ,C430_=_C433 ,\nC430_=_C434 ,C430_=_C436 ,C430_=_C437 ,C430_=_C3158 ,C431_=_C432 ,C431_=_C433 ,\nC431_=_C434 ,C431_=_C436 ,C431_=_C437 ,C432_=_C433 ,C432_=_C434 ,C432_=_C436 ,\nC432_=_C437 ,C432_=_C1358 ,C433_=_C434 ,C433_=_C436 ,C433_=_C437 ,C433_=_C1616 ,\nC433_=_C3660 ,C434_=_C436 ,C434_=_C437 ,C434_=_C1088 ,C434_=_C1618 ,C436_=_C437 ,\nC436_=_C1362 ,C436_=_C2051 ,C439_=_C457 ,C439_=_C863 ,C439_=_C1009 ,C439_=_C1010 ,\nC439_=_C1011 ,C439_=_C1012 ,C439_=_C1013 ,C439_=_C1016 ,C439_=_C1020 ,C439_=_C1021 ,\nC439_=_C1022 ,C457_=_C720 ,C457_=_C743 ,C457_=_C1700 ,C457_=_C1721 ,C457_=_C2099 ,\nC457_=_C2618 ,C457_=_C2716 ,C457_=_C2763 ,C457_=_C2981 ,C457_=_C3365 ,C457_=_C3470 ,\nC457_=_C3472 ,C457_=_C3473 ,C457_=_C3474 ,C457_=_C3475 ,C468_=_C470 ,C468_=_C1094 ,\nC468_=_C1095 ,C468_=_C1096 ,C468_=_C1097 ,C468_=_C1098 ,C468_=_C1102 ,C468_=_C1103 ,\nC468_=_C1105 ,C468_=_C1106 ,C468_=_C1107 ,C468_=_C1108 ,C468_=_C1109 ,C468_=_C1111 ,\nC468_=_C1112 ,C468_=_C1113 ,C468_=_C1114 ,C470_=_C1271 ,C470_=_C1272 ,C470_=_C1273 ,\nC470_=_C1274 ,C470_=_C1275 ,C470_=_C1279 ,C470_=_C1281 ,C470_=_C1282 ,C470_=_C1283 ,\nC470_=_C1284 ,C470_=_C1285 ,C470_=_C1287 ,C470_=_C1288 ,C470_=_C1289 ,C470_=_C1290 ,\nC470_=_C1291 ,C497_=_C957 ,C497_=_C1071 ,C497_=_C1072 ,C497_=_C1073 ,C497_=_C1074 ,\nC497_=_C1075 ,C497_=_C1076 ,C497_=_C1079 ,C497_=_C1081 ,C497_=_C1082 ,C497_=_C1084 ,\nC497_=_C1085 ,C497_=_C1086 ,C497_=_C1087 ,C497_=_C1088 ,C497_=_C1090 ,C497_=_C1091 ,\nC533_=_C766 ,C533_=_C2287 ,C533_=_C2379 ,C533_=_C2909 ,C533_=_C3075 ,C533_=_C3182 ,\nC533_=_C3350 ,C533_=_C3352 ,C533_=_C3353 ,C533_=_C3354 ,C533_=_C3356 ,C533_=_C3357 ,\nC533_=_C3359 ,C533_=_C3360 ,C533_=_C3361 ,C533_=_C3362 ,C628_=_C652 ,C628_=_C1243 ,\nC628_=_C1388 ,C628_=_C1389 ,C628_=_C1390 ,C628_=_C1391 ,C628_=_C1392 ,C628_=_C1393 ,\nC628_=_C1394 ,C628_=_C1395 ,C628_=_C1396 ,C628_=_C1397 ,C628_=_C1398 ,C628_=_C1400 ,\nC628_=_C1401 ,C628_=_C1402 ,C628_=_C1403 ,C628_=_C1404 ,C628_=_C1406 ,C628_=_C1407 ,\nC628_=_C1408 ,C628_=_C1409 ,C628_=_C1410 ,C628_=_C1411 ,C628_=_C1412 ,C628_=_C1413 ,\nC652_=_C1243 ,C652_=_C1388 ,C652_=_C1389 ,C652_=_C1390 ,C652_=_C1391 ,C652_=_C1392 ,\nC652_=_C1393 ,C652_=_C1394 ,C652_=_C1395 ,C652_=_C1396 ,C652_=_C1397 ,C652_=_C1398 ,\nC652_=_C1400 ,C652_=_C1401 ,C652_=_C1402 ,C652_=_C1403 ,C652_=_C1404 ,C652_=_C1406 ,\nC652_=_C1407 ,C652_=_C1408 ,C652_=_C1409 ,C652_=_C1410 ,C652_=_C1411 ,C652_=_C1412 ,\nC652_=_C1413 ,C678_=_C1322 ,C678_=_C1343 ,C678_=_C1344 ,C678_=_C1345 ,C678_=_C1346 ,\nC678_=_C1347 ,C678_=_C1348 ,C678_=_C1349 ,C678_=_C1350 ,C678_=_C1354 ,C678_=_C1356 ,\nC678_=_C1357 ,C678_=_C1358 ,C678_=_C1359 ,C678_=_C1361 ,C678_=_C1362 ,C678_=_C1363 ,\nC678_=_C1364 ,C720_=_C743</w:t>
      </w:r>
    </w:p>
    <w:p>
      <w:pPr>
        <w:pStyle w:val="PreformattedText"/>
        <w:bidi w:val="0"/>
        <w:spacing w:before="0" w:after="0"/>
        <w:jc w:val="left"/>
        <w:rPr/>
      </w:pPr>
      <w:r>
        <w:rPr/>
        <w:t xml:space="preserve"> </w:t>
      </w:r>
      <w:r>
        <w:rPr/>
        <w:t>,C720_=_C1700 ,C720_=_C1721 ,C720_=_C2099 ,C720_=_C2618 ,\nC720_=_C2716 ,C720_=_C2763 ,C720_=_C2981 ,C720_=_C3365 ,C720_=_C3470 ,C720_=_C3472 ,\nC720_=_C3473 ,C720_=_C3474 ,C720_=_C3475 ,C736_=_C743 ,C736_=_C839 ,C736_=_C1220 ,\nC736_=_C1515 ,C736_=_C1712 ,C736_=_C1929 ,C736_=_C2033 ,C736_=_C2034 ,C736_=_C2035 ,\nC736_=_C2036 ,C736_=_C2037 ,C736_=_C2038 ,C736_=_C2039 ,C736_=_C2041 ,C736_=_C2042 ,\nC736_=_C2043 ,C736_=_C2044 ,C736_=_C2045 ,C736_=_C2046 ,C736_=_C2047 ,C736_=_C2048 ,\nC736_=_C2050 ,C736_=_C2051 ,C736_=_C2052 ,C736_=_C2053 ,C736_=_C2054 ,C743_=_C1700 ,\nC743_=_C1721 ,C743_=_C2099 ,C743_=_C2618 ,C743_=_C2716 ,C743_=_C2763 ,C743_=_C2981 ,\nC743_=_C3365 ,C743_=_C3470 ,C743_=_C3472 ,C743_=_C3473 ,C743_=_C3474 ,C743_=_C3475 ,\nC766_=_C2287 ,C766_=_C2379 ,C766_=_C2909 ,C766_=_C3075 ,C766_=_C3182 ,C766_=_C3350 ,\nC766_=_C3352 ,C766_=_C3353 ,C766_=_C3354 ,C766_=_C3356 ,C766_=_C3357 ,C766_=_C3359 ,\nC766_=_C3360 ,C766_=_C3361 ,C766_=_C3362 ,C839_=_C844 ,C839_=_C846 ,C839_=_C857 ,\nC839_=_C1220 ,C839_=_C1515 ,C839_=_C1712 ,C839_=_C1929 ,C839_=_C2033 ,C839_=_C2034 ,\nC839_=_C2035 ,C839_=_C2036 ,C839_=_C2037 ,C839_=_C2038 ,C839_=_C2039 ,C839_=_C2041 ,\nC839_=_C2042 ,C839_=_C2043 ,C839_=_C2044 ,C839_=_C2045 ,C839_=_C2046 ,C839_=_C2047 ,\nC839_=_C2048 ,C839_=_C2050 ,C839_=_C2051 ,C839_=_C2052 ,C839_=_C2053 ,C839_=_C2054 ,\nC844_=_C846 ,C844_=_C857 ,C844_=_C873 ,C844_=_C1229 ,C844_=_C1584 ,C844_=_C1875 ,\nC844_=_C2135 ,C844_=_C2205 ,C844_=_C2363 ,C844_=_C2564 ,C844_=_C2596 ,C844_=_C2774 ,\nC844_=_C2863 ,C844_=_C3154 ,C844_=_C3155 ,C844_=_C3156 ,C844_=_C3157 ,C844_=_C3158 ,\nC844_=_C3159 ,C844_=_C3160 ,C844_=_C3161 ,C844_=_C3163 ,C846_=_C857 ,C846_=_C1153 ,\nC846_=_C1257 ,C846_=_C1451 ,C846_=_C1567 ,C846_=_C1833 ,C846_=_C1937 ,C846_=_C1995 ,\nC846_=_C2485 ,C846_=_C2677 ,C846_=_C2788 ,C846_=_C3297 ,C846_=_C3299 ,C846_=_C3301 ,\nC846_=_C3302 ,C846_=_C3304 ,C846_=_C3305 ,C846_=_C3306 ,C857_=_C1001 ,C857_=_C1238 ,\nC857_=_C1484 ,C857_=_C2215 ,C857_=_C2237 ,C857_=_C2607 ,C857_=_C2797 ,C857_=_C3241 ,\nC857_=_C3593 ,C857_=_C3710 ,C857_=_C3764 ,C857_=_C3950 ,C857_=_C3988 ,C857_=_C3996 ,\nC857_=_C4069 ,C863_=_C873 ,C863_=_C1009 ,C863_=_C1010 ,C863_=_C1011 ,C863_=_C1012 ,\nC863_=_C1013 ,C863_=_C1016 ,C863_=_C1020 ,C863_=_C1021 ,C863_=_C1022 ,C873_=_C1229 ,\nC873_=_C1584 ,C873_=_C1875 ,C873_=_C2135 ,C873_=_C2205 ,C873_=_C2363 ,C873_=_C2564 ,\nC873_=_C2596 ,C873_=_C2774 ,C873_=_C2863 ,C873_=_C3154 ,C873_=_C3155 ,C873_=_C3156 ,\nC873_=_C3157 ,C873_=_C3158 ,C873_=_C3159 ,C873_=_C3160 ,C873_=_C3161 ,C873_=_C3163 ,\nC921_=_C2169 ,C921_=_C2638 ,C921_=_C2934 ,C921_=_C3512 ,C921_=_C3543 ,C921_=_C3605 ,\nC921_=_C3653 ,C921_=_C3654 ,C921_=_C3655 ,C921_=_C3656 ,C921_=_C3658 ,C921_=_C3659 ,\nC921_=_C3660 ,C921_=_C3662 ,C921_=_C3663 ,C921_=_C3664 ,C957_=_C1071 ,C957_=_C1072 ,\nC957_=_C1073 ,C957_=_C1074 ,C957_=_C1075 ,C957_=_C1076 ,C957_=_C1079 ,C957_=_C1081 ,\nC957_=_C1082 ,C957_=_C1084 ,C957_=_C1085 ,C957_=_C1086 ,C957_=_C1087 ,C957_=_C1088 ,\nC957_=_C1090 ,C957_=_C1091 ,C998_=_C1001 ,C998_=_C1480 ,C998_=_C2232 ,C998_=_C2572 ,\nC998_=_C2769 ,C998_=_C2793 ,C998_=_C2886 ,C998_=_C2939 ,C998_=_C3238 ,C998_=_C3370 ,\nC998_=_C3590 ,C998_=_C3607 ,C998_=_C3695 ,C998_=_C3749 ,C998_=_C3760 ,C998_=_C3821 ,\nC998_=_C3861 ,C998_=_C3908 ,C998_=_C3909 ,C998_=_C3910 ,C998_=_C3911 ,C998_=_C3912 ,\nC998_=_C3914 ,C998_=_C3915 ,C998_=_C3916 ,C1001_=_C1238 ,C1001_=_C1484 ,C1001_=_C2215 ,\nC1001_=_C2237 ,C1001_=_C2607 ,C1001_=_C2797 ,C1001_=_C3241 ,C1001_=_C3593 ,C1001_=_C3710 ,\nC1001_=_C3764 ,C1001_=_C3950 ,C1001_=_C3988 ,C1001_=_C3996 ,C1001_=_C4069 ,C1009_=_C1010 ,\nC1009_=_C1011 ,C1009_=_C1012 ,C1009_=_C1013 ,C1009_=_C1016 ,C1009_=_C1020 ,C1009_=_C1021 ,\nC1009_=_C1022 ,C1009_=_C1094 ,C1009_=_C1271 ,C1009_=_C1700 ,C1010_=_C1011 ,C1010_=_C1012 ,\nC1010_=_C1013 ,C1010_=_C1016 ,C1010_=_C1020 ,C1010_=_C1021 ,C1010_=_C1022 ,C1010_=_C2099 ,\nC1011_=_C1012 ,C1011_=_C1013 ,C1011_=_C1016 ,C1011_=_C1020 ,C1011_=_C1021 ,C1011_=_C1022 ,\nC1011_=_C1395 ,C1011_=_C2763 ,C1011_=_C2769 ,C1012_=_C1013 ,C1012_=_C1016 ,C1012_=_C1020 ,\nC1012_=_C1021 ,C1012_=_C1022 ,C1012_=_C2909 ,C1013_=_C1016 ,C1013_=_C1020 ,C1013_=_C1021 ,\nC1013_=_C1022 ,C1013_=_C2981 ,C1016_=_C1020 ,C1016_=_C1021 ,C1016_=_C1022 ,C1016_=_C1400 ,\nC1016_=_C3365 ,C1016_=_C3370 ,C1020_=_C1021 ,C1020_=_C1022 ,C1020_=_C1411 ,C1020_=_C3305 ,\nC1020_=_C3472 ,C1021_=_C1022 ,C1022_=_C3362 ,C1022_=_C3474 ,C1047_=_C1490 ,C1047_=_C1597 ,\nC1047_=_C1598 ,C1047_=_C1599 ,C1047_=_C1600 ,C1047_=_C1601 ,C1047_=_C1602 ,C1047_=_C1603 ,\nC1047_=_C1604 ,C1047_=_C1605 ,C1047_=_C1606 ,C1047_=_C1607 ,C1047_=_C1608 ,C1047_=_C1609 ,\nC1047_=_C1611 ,C1047_=_C1612 ,C1047_=_C1614 ,C1047_=_C1615 ,C1047_=_C1616 ,C1047_=_C1617 ,\nC1047_=_C1618 ,C1047_=_C1619 ,C1047_=_C1620 ,C1047_=_C1621 ,C1047_=_C1622 ,C1047_=_C1623 ,\nC1071_=_C1072 ,C1071_=_C1073 ,C1071_=_C1074 ,C1071_=_C1075 ,C1071_=_C1076 ,C1071_=_C1079 ,\nC1071_=_C1081 ,C1071_=_C1082 ,C1071_=_C1084 ,C1071_=_C1085 ,C1071_=_C1086 ,C1071_=_C1087 ,\nC1071_=_C1088 ,C1071_=_C1090 ,C1071_=_C1091 ,C1071_=_C1597 ,C1072_=_C1073 ,C1072_=_C1074 ,\nC1072_=_C1075 ,C1072_=_C1076 ,C1072_=_C1079 ,C1072_=_C1081 ,C1072_=_C1082 ,C1072_=_C1084 ,\nC1072_=_C1085 ,C1072_=_C1086 ,C1072_=_C1087 ,C1072_=_C1088 ,C1072_=_C1090 ,C1072_=_C1091 ,\nC1072_=_C1344 ,C1073_=_C1074 ,C1073_=_C1075 ,C1073_=_C1076 ,C1073_=_C1079 ,C1073_=_C1081 ,\nC1073_=_C1082 ,C1073_=_C1084 ,C1073_=_C1085 ,C1073_=_C1086 ,C1073_=_C1087 ,C1073_=_C1088 ,\nC1073_=_C1090 ,C1073_=_C1091 ,C1074_=_C1075 ,C1074_=_C1076 ,C1074_=_C1079 ,C1074_=_C1081 ,\nC1074_=_C1082 ,C1074_=_C1084 ,C1074_=_C1085 ,C1074_=_C1086 ,C1074_=_C1087 ,C1074_=_C1088 ,\nC1074_=_C1090 ,C1074_=_C1091 ,C1074_=_C1348 ,C1075_=_C1076 ,C1075_=_C1079 ,C1075_=_C1081 ,\nC1075_=_C1082 ,C1075_=_C1084 ,C1075_=_C1085 ,C1075_=_C1086 ,C1075_=_C1087 ,C1075_=_C1088 ,\nC1075_=_C1090 ,C1075_=_C1091 ,C1076_=_C1079 ,C1076_=_C1081 ,C1076_=_C1082 ,C1076_=_C1084 ,\nC1076_=_C1085 ,C1076_=_C1086 ,C1076_=_C1087 ,C1076_=_C1088 ,C1076_=_C1090 ,C1076_=_C1091 ,\nC1079_=_C1081 ,C1079_=_C1082 ,C1079_=_C1084 ,C1079_=_C1085 ,C1079_=_C1086 ,C1079_=_C1087 ,\nC1079_=_C1088 ,C1079_=_C1090 ,C1079_=_C1091 ,C1081_=_C1082 ,C1081_=_C1084 ,C1081_=_C1085 ,\nC1081_=_C1086 ,C1081_=_C1087 ,C1081_=_C1088 ,C1081_=_C1090 ,C1081_=_C1091 ,C1082_=_C1084 ,\nC1082_=_C1085 ,C1082_=_C1086 ,C1082_=_C1087 ,C1082_=_C1088 ,C1082_=_C1090 ,C1082_=_C1091 ,\nC1082_=_C3353 ,C1084_=_C1085 ,C1084_=_C1086 ,C1084_=_C1087 ,C1084_=_C1088 ,C1084_=_C1090 ,\nC1084_=_C1091 ,C1085_=_C1086 ,C1085_=_C1087 ,C1085_=_C1088 ,C1085_=_C1090 ,C1085_=_C1091 ,\nC1086_=_C1087 ,C1086_=_C1088 ,C1086_=_C1090 ,C1086_=_C1091 ,C1086_=_C1107 ,C1087_=_C1088 ,\nC1087_=_C1090 ,C1087_=_C1091 ,C1088_=_C1090 ,C1088_=_C1091 ,C1088_=_C1618 ,C1090_=_C1091 ,\nC1090_=_C1620 ,C1090_=_C3663 ,C1090_=_C3915 ,C1091_=_C1364 ,C1094_=_C1095 ,C1094_=_C1096 ,\nC1094_=_C1097 ,C1094_=_C1098 ,C1094_=_C1102 ,C1094_=_C1103 ,C1094_=_C1105 ,C1094_=_C1106 ,\nC1094_=_C1107 ,C1094_=_C1108 ,C1094_=_C1109 ,C1094_=_C1111 ,C1094_=_C1112 ,C1094_=_C1113 ,\nC1094_=_C1114 ,C1094_=_C1271 ,C1094_=_C1700 ,C1095_=_C1096 ,C1095_=_C1097 ,C1095_=_C1098 ,\nC1095_=_C1102 ,C1095_=_C1103 ,C1095_=_C1105 ,C1095_=_C1106 ,C1095_=_C1107 ,C1095_=_C1108 ,\nC1095_=_C1109 ,C1095_=_C1111 ,C1095_=_C1112 ,C1095_=_C1113 ,C1095_=_C1114 ,C1095_=_C1272 ,\nC1096_=_C1097 ,C1096_=_C1098 ,C1096_=_C1102 ,C1096_=_C1103 ,C1096_=_C1105 ,C1096_=_C1106 ,\nC1096_=_C1107 ,C1096_=_C1108 ,C1096_=_C1109 ,C1096_=_C1111 ,C1096_=_C1112 ,C1096_=_C1113 ,\nC1096_=_C1114 ,C1096_=_C1273 ,C1097_=_C1098 ,C1097_=_C1102 ,C1097_=_C1103 ,C1097_=_C1105 ,\nC1097_=_C1106 ,C1097_=_C1107 ,C1097_=_C1108 ,C1097_=_C1109 ,C1097_=_C1111 ,C1097_=_C1112 ,\nC1097_=_C1113 ,C1097_=_C1114 ,C1098_=_C1102 ,C1098_=_C1103 ,C1098_=_C1105 ,C1098_=_C1106 ,\nC1098_=_C1107 ,C1098_=_C1108 ,C1098_=_C1109 ,C1098_=_C1111 ,C1098_=_C1112 ,C1098_=_C1113 ,\nC1098_=_C1114 ,C1098_=_C1603 ,C1102_=_C1103 ,C1102_=_C1105 ,C1102_=_C1106 ,C1102_=_C1107 ,\nC1102_=_C1108 ,C1102_=_C1109 ,C1102_=_C1111 ,C1102_=_C1112 ,C1102_=_C1113 ,C1102_=_C1114 ,\nC1102_=_C1279 ,C1103_=_C1105 ,C1103_=_C1106 ,C1103_=_C1107 ,C1103_=_C1108 ,C1103_=_C1109 ,\nC1103_=_C1111 ,C1103_=_C1112 ,C1103_=_C1113 ,C1103_=_C1114 ,C1105_=_C1106 ,C1105_=_C1107 ,\nC1105_=_C1108 ,C1105_=_C1109 ,C1105_=_C1111 ,C1105_=_C1112 ,C1105_=_C1113 ,C1105_=_C1114 ,\nC1105_=_C1401 ,C1105_=_C3356 ,C1105_=_C3695 ,C1106_=_C1107 ,C1106_=_C1108 ,C1106_=_C1109 ,\nC1106_=_C1111 ,C1106_=_C1112 ,C1106_=_C1113 ,C1106_=_C1114 ,C1106_=_C3653 ,C1107_=_C1108 ,\nC1107_=_C1109 ,C1107_=_C1111 ,C1107_=_C1112 ,C1107_=_C1113 ,C1107_=_C1114 ,C1108_=_C1109 ,\nC1108_=_C1111 ,C1108_=_C1112 ,C1108_=_C1113 ,C1108_=_C1114 ,C1108_=_C1283 ,C1109_=_C1111 ,\nC1109_=_C1112 ,C1109_=_C1113 ,C1109_=_C1114 ,C1109_=_C1284 ,C1111_=_C1112 ,C1111_=_C1113 ,\nC1111_=_C1114 ,C1112_=_C1113 ,C1112_=_C1114 ,C1113_=_C1114 ,C1113_=_C1288 ,C1113_=_C1361 ,\nC1114_=_C1289 ,C1153_=_C1257 ,C1153_=_C1451 ,C1153_=_C1567 ,C1153_=_C1833 ,C1153_=_C1937 ,\nC1153_=_C1995 ,C1153_=_C2485 ,C1153_=_C2677 ,C1153_=_C2788 ,C1153_=_C3297 ,C1153_=_C3299 ,\nC1153_=_C3301 ,C1153_=_C3302 ,C1153_=_C3304 ,C1153_=_C3305 ,C1153_=_C3306 ,C1220_=_C1229 ,\nC1220_=_C1238 ,C1220_=_C1515 ,C1220_=_C1712 ,C1220_=_C1929 ,C1220_=_C2033 ,C1220_=_C2034 ,\nC1220_=_C2035 ,C1220_=_C2036 ,C1220_=_C2037 ,C1220_=_C2038 ,C1220_=_C2039 ,C1220_=_C2041 ,\nC1220_=_C2042 ,C1220_=_C2043 ,C1220_=_C2044 ,C1220_=_C2045 ,C1220_=_C2046 ,C1220_=_C2047 ,\nC1220_=_C2048 ,C1220_=_C2050 ,C1220_=_C2051 ,C1220_=_C2052 ,C1220_=_C2053 ,C1220_=_C2054 ,\nC1229_=_C1238 ,C1229_=_C1584 ,C1229_=_C1875 ,C1229_=_C2135 ,C1229_=_C2205 ,C1229_=_C2363 ,\nC1229_=_C2564 ,C1229_=_C2596 ,C1229_=_C2774 ,C1229_=_C2863 ,C1229_=_C3154 ,C1229_=_C3155 ,\nC1229_=_C3156 ,C1229_=_C3157 ,C1229_=_C3158 ,C1229_=_C3159 ,C1229_=_C3160 ,C1229_=_C3161 ,\nC1229_=_C3163 ,C1238_=_C1484 ,C1238_=_C2215 ,C1238_=_C2237 ,C1238_=_C2607 ,C1238_=_C2797 ,\nC1238_=_C3241 ,C1238_=_C3593 ,C1238_=_C3710 ,C1238_=_C3764</w:t>
      </w:r>
    </w:p>
    <w:p>
      <w:pPr>
        <w:pStyle w:val="PreformattedText"/>
        <w:bidi w:val="0"/>
        <w:spacing w:before="0" w:after="0"/>
        <w:jc w:val="left"/>
        <w:rPr/>
      </w:pPr>
      <w:r>
        <w:rPr/>
        <w:t xml:space="preserve"> </w:t>
      </w:r>
      <w:r>
        <w:rPr/>
        <w:t>,C1238_=_C3950 ,C1238_=_C3988 ,\nC1238_=_C3996 ,C1238_=_C4069 ,C1243_=_C1257 ,C1243_=_C1388 ,C1243_=_C1389 ,C1243_=_C1390 ,\nC1243_=_C1391 ,C1243_=_C1392 ,C1243_=_C1393 ,C1243_=_C1394 ,C1243_=_C1395 ,C1243_=_C1396 ,\nC1243_=_C1397 ,C1243_=_C1398 ,C1243_=_C1400 ,C1243_=_C1401 ,C1243_=_C1402 ,C1243_=_C1403 ,\nC1243_=_C1404 ,C1243_=_C1406 ,C1243_=_C1407 ,C1243_=_C1408 ,C1243_=_C1409 ,C1243_=_C1410 ,\nC1243_=_C1411 ,C1243_=_C1412 ,C1243_=_C1413 ,C1257_=_C1451 ,C1257_=_C1567 ,C1257_=_C1833 ,\nC1257_=_C1937 ,C1257_=_C1995 ,C1257_=_C2485 ,C1257_=_C2677 ,C1257_=_C2788 ,C1257_=_C3297 ,\nC1257_=_C3299 ,C1257_=_C3301 ,C1257_=_C3302 ,C1257_=_C3304 ,C1257_=_C3305 ,C1257_=_C3306 ,\nC1271_=_C1272 ,C1271_=_C1273 ,C1271_=_C1274 ,C1271_=_C1275 ,C1271_=_C1279 ,C1271_=_C1281 ,\nC1271_=_C1282 ,C1271_=_C1283 ,C1271_=_C1284 ,C1271_=_C1285 ,C1271_=_C1287 ,C1271_=_C1288 ,\nC1271_=_C1289 ,C1271_=_C1290 ,C1271_=_C1291 ,C1271_=_C1700 ,C1272_=_C1273 ,C1272_=_C1274 ,\nC1272_=_C1275 ,C1272_=_C1279 ,C1272_=_C1281 ,C1272_=_C1282 ,C1272_=_C1283 ,C1272_=_C1284 ,\nC1272_=_C1285 ,C1272_=_C1287 ,C1272_=_C1288 ,C1272_=_C1289 ,C1272_=_C1290 ,C1272_=_C1291 ,\nC1273_=_C1274 ,C1273_=_C1275 ,C1273_=_C1279 ,C1273_=_C1281 ,C1273_=_C1282 ,C1273_=_C1283 ,\nC1273_=_C1284 ,C1273_=_C1285 ,C1273_=_C1287 ,C1273_=_C1288 ,C1273_=_C1289 ,C1273_=_C1290 ,\nC1273_=_C1291 ,C1274_=_C1275 ,C1274_=_C1279 ,C1274_=_C1281 ,C1274_=_C1282 ,C1274_=_C1283 ,\nC1274_=_C1284 ,C1274_=_C1285 ,C1274_=_C1287 ,C1274_=_C1288 ,C1274_=_C1289 ,C1274_=_C1290 ,\nC1274_=_C1291 ,C1274_=_C2036 ,C1274_=_C2638 ,C1275_=_C1279 ,C1275_=_C1281 ,C1275_=_C1282 ,\nC1275_=_C1283 ,C1275_=_C1284 ,C1275_=_C1285 ,C1275_=_C1287 ,C1275_=_C1288 ,C1275_=_C1289 ,\nC1275_=_C1290 ,C1275_=_C1291 ,C1275_=_C3154 ,C1279_=_C1281 ,C1279_=_C1282 ,C1279_=_C1283 ,\nC1279_=_C1284 ,C1279_=_C1285 ,C1279_=_C1287 ,C1279_=_C1288 ,C1279_=_C1289 ,C1279_=_C1290 ,\nC1279_=_C1291 ,C1281_=_C1282 ,C1281_=_C1283 ,C1281_=_C1284 ,C1281_=_C1285 ,C1281_=_C1287 ,\nC1281_=_C1288 ,C1281_=_C1289 ,C1281_=_C1290 ,C1281_=_C1291 ,C1281_=_C3760 ,C1281_=_C3764 ,\nC1282_=_C1283 ,C1282_=_C1284 ,C1282_=_C1285 ,C1282_=_C1287 ,C1282_=_C1288 ,C1282_=_C1289 ,\nC1282_=_C1290 ,C1282_=_C1291 ,C1283_=_C1284 ,C1283_=_C1285 ,C1283_=_C1287 ,C1283_=_C1288 ,\nC1283_=_C1289 ,C1283_=_C1290 ,C1283_=_C1291 ,C1284_=_C1285 ,C1284_=_C1287 ,C1284_=_C1288 ,\nC1284_=_C1289 ,C1284_=_C1290 ,C1284_=_C1291 ,C1285_=_C1287 ,C1285_=_C1288 ,C1285_=_C1289 ,\nC1285_=_C1290 ,C1285_=_C1291 ,C1287_=_C1288 ,C1287_=_C1289 ,C1287_=_C1290 ,C1287_=_C1291 ,\nC1288_=_C1289 ,C1288_=_C1290 ,C1288_=_C1291 ,C1288_=_C1361 ,C1289_=_C1290 ,C1289_=_C1291 ,\nC1290_=_C1291 ,C1290_=_C2052 ,C1290_=_C3163 ,C1290_=_C4069 ,C1322_=_C1343 ,C1322_=_C1344 ,\nC1322_=_C1345 ,C1322_=_C1346 ,C1322_=_C1347 ,C1322_=_C1348 ,C1322_=_C1349 ,C1322_=_C1350 ,\nC1322_=_C1354 ,C1322_=_C1356 ,C1322_=_C1357 ,C1322_=_C1358 ,C1322_=_C1359 ,C1322_=_C1361 ,\nC1322_=_C1362 ,C1322_=_C1363 ,C1322_=_C1364 ,C1343_=_C1344 ,C1343_=_C1345 ,C1343_=_C1346 ,\nC1343_=_C1347 ,C1343_=_C1348 ,C1343_=_C1349 ,C1343_=_C1350 ,C1343_=_C1354 ,C1343_=_C1356 ,\nC1343_=_C1357 ,C1343_=_C1358 ,C1343_=_C1359 ,C1343_=_C1361 ,C1343_=_C1362 ,C1343_=_C1363 ,\nC1343_=_C1364 ,C1343_=_C1480 ,C1343_=_C1484 ,C1344_=_C1345 ,C1344_=_C1346 ,C1344_=_C1347 ,\nC1344_=_C1348 ,C1344_=_C1349 ,C1344_=_C1350 ,C1344_=_C1354 ,C1344_=_C1356 ,C1344_=_C1357 ,\nC1344_=_C1358 ,C1344_=_C1359 ,C1344_=_C1361 ,C1344_=_C1362 ,C1344_=_C1363 ,C1344_=_C1364 ,\nC1345_=_C1346 ,C1345_=_C1347 ,C1345_=_C1348 ,C1345_=_C1349 ,C1345_=_C1350 ,C1345_=_C1354 ,\nC1345_=_C1356 ,C1345_=_C1357 ,C1345_=_C1358 ,C1345_=_C1359 ,C1345_=_C1361 ,C1345_=_C1362 ,\nC1345_=_C1363 ,C1345_=_C1364 ,C1345_=_C2169 ,C1346_=_C1347 ,C1346_=_C1348 ,C1346_=_C1349 ,\nC1346_=_C1350 ,C1346_=_C1354 ,C1346_=_C1356 ,C1346_=_C1357 ,C1346_=_C1358 ,C1346_=_C1359 ,\nC1346_=_C1361 ,C1346_=_C1362 ,C1346_=_C1363 ,C1346_=_C1364 ,C1347_=_C1348 ,C1347_=_C1349 ,\nC1347_=_C1350 ,C1347_=_C1354 ,C1347_=_C1356 ,C1347_=_C1357 ,C1347_=_C1358 ,C1347_=_C1359 ,\nC1347_=_C1361 ,C1347_=_C1362 ,C1347_=_C1363 ,C1347_=_C1364 ,C1347_=_C2038 ,C1348_=_C1349 ,\nC1348_=_C1350 ,C1348_=_C1354 ,C1348_=_C1356 ,C1348_=_C1357 ,C1348_=_C1358 ,C1348_=_C1359 ,\nC1348_=_C1361 ,C1348_=_C1362 ,C1348_=_C1363 ,C1348_=_C1364 ,C1349_=_C1350 ,C1349_=_C1354 ,\nC1349_=_C1356 ,C1349_=_C1357 ,C1349_=_C1358 ,C1349_=_C1359 ,C1349_=_C1361 ,C1349_=_C1362 ,\nC1349_=_C1363 ,C1349_=_C1364 ,C1350_=_C1354 ,C1350_=_C1356 ,C1350_=_C1357 ,C1350_=_C1358 ,\nC1350_=_C1359 ,C1350_=_C1361 ,C1350_=_C1362 ,C1350_=_C1363 ,C1350_=_C1364 ,C1354_=_C1356 ,\nC1354_=_C1357 ,C1354_=_C1358 ,C1354_=_C1359 ,C1354_=_C1361 ,C1354_=_C1362 ,C1354_=_C1363 ,\nC1354_=_C1364 ,C1356_=_C1357 ,C1356_=_C1358 ,C1356_=_C1359 ,C1356_=_C1361 ,C1356_=_C1362 ,\nC1356_=_C1363 ,C1356_=_C1364 ,C1357_=_C1358 ,C1357_=_C1359 ,C1357_=_C1361 ,C1357_=_C1362 ,\nC1357_=_C1363 ,C1357_=_C1364 ,C1357_=_C1612 ,C1357_=_C3655 ,C1357_=_C3861 ,C1358_=_C1359 ,\nC1358_=_C1361 ,C1358_=_C1362 ,C1358_=_C1363 ,C1358_=_C1364 ,C1359_=_C1361 ,C1359_=_C1362 ,\nC1359_=_C1363 ,C1359_=_C1364 ,C1361_=_C1362 ,C1361_=_C1363 ,C1361_=_C1364 ,C1362_=_C1363 ,\nC1362_=_C1364 ,C1362_=_C2051 ,C1363_=_C1364 ,C1363_=_C3473 ,C1388_=_C1389 ,C1388_=_C1390 ,\nC1388_=_C1391 ,C1388_=_C1392 ,C1388_=_C1393 ,C1388_=_C1394 ,C1388_=_C1395 ,C1388_=_C1396 ,\nC1388_=_C1397 ,C1388_=_C1398 ,C1388_=_C1400 ,C1388_=_C1401 ,C1388_=_C1402 ,C1388_=_C1403 ,\nC1388_=_C1404 ,C1388_=_C1406 ,C1388_=_C1407 ,C1388_=_C1408 ,C1388_=_C1409 ,C1388_=_C1410 ,\nC1388_=_C1411 ,C1388_=_C1412 ,C1388_=_C1413 ,C1388_=_C1451 ,C1389_=_C1390 ,C1389_=_C1391 ,\nC1389_=_C1392 ,C1389_=_C1393 ,C1389_=_C1394 ,C1389_=_C1395 ,C1389_=_C1396 ,C1389_=_C1397 ,\nC1389_=_C1398 ,C1389_=_C1400 ,C1389_=_C1401 ,C1389_=_C1402 ,C1389_=_C1403 ,C1389_=_C1404 ,\nC1389_=_C1406 ,C1389_=_C1407 ,C1389_=_C1408 ,C1389_=_C1409 ,C1389_=_C1410 ,C1389_=_C1411 ,\nC1389_=_C1412 ,C1389_=_C1413 ,C1389_=_C1567 ,C1390_=_C1391 ,C1390_=_C1392 ,C1390_=_C1393 ,\nC1390_=_C1394 ,C1390_=_C1395 ,C1390_=_C1396 ,C1390_=_C1397 ,C1390_=_C1398 ,C1390_=_C1400 ,\nC1390_=_C1401 ,C1390_=_C1402 ,C1390_=_C1403 ,C1390_=_C1404 ,C1390_=_C1406 ,C1390_=_C1407 ,\nC1390_=_C1408 ,C1390_=_C1409 ,C1390_=_C1410 ,C1390_=_C1411 ,C1390_=_C1412 ,C1390_=_C1413 ,\nC1390_=_C1929 ,C1390_=_C1937 ,C1391_=_C1392 ,C1391_=_C1393 ,C1391_=_C1394 ,C1391_=_C1395 ,\nC1391_=_C1396 ,C1391_=_C1397 ,C1391_=_C1398 ,C1391_=_C1400 ,C1391_=_C1401 ,C1391_=_C1402 ,\nC1391_=_C1403 ,C1391_=_C1404 ,C1391_=_C1406 ,C1391_=_C1407 ,C1391_=_C1408 ,C1391_=_C1409 ,\nC1391_=_C1410 ,C1391_=_C1411 ,C1391_=_C1412 ,C1391_=_C1413 ,C1391_=_C1995 ,C1392_=_C1393 ,\nC1392_=_C1394 ,C1392_=_C1395 ,C1392_=_C1396 ,C1392_=_C1397 ,C1392_=_C1398 ,C1392_=_C1400 ,\nC1392_=_C1401 ,C1392_=_C1402 ,C1392_=_C1403 ,C1392_=_C1404 ,C1392_=_C1406 ,C1392_=_C1407 ,\nC1392_=_C1408 ,C1392_=_C1409 ,C1392_=_C1410 ,C1392_=_C1411 ,C1392_=_C1412 ,C1392_=_C1413 ,\nC1393_=_C1394 ,C1393_=_C1395 ,C1393_=_C1396 ,C1393_=_C1397 ,C1393_=_C1398 ,C1393_=_C1400 ,\nC1393_=_C1401 ,C1393_=_C1402 ,C1393_=_C1403 ,C1393_=_C1404 ,C1393_=_C1406 ,C1393_=_C1407 ,\nC1393_=_C1408 ,C1393_=_C1409 ,C1393_=_C1410 ,C1393_=_C1411 ,C1393_=_C1412 ,C1393_=_C1413 ,\nC1393_=_C1602 ,C1393_=_C2485 ,C1394_=_C1395 ,C1394_=_C1396 ,C1394_=_C1397 ,C1394_=_C1398 ,\nC1394_=_C1400 ,C1394_=_C1401 ,C1394_=_C1402 ,C1394_=_C1403 ,C1394_=_C1404 ,C1394_=_C1406 ,\nC1394_=_C1407 ,C1394_=_C1408 ,C1394_=_C1409 ,C1394_=_C1410 ,C1394_=_C1411 ,C1394_=_C1412 ,\nC1394_=_C1413 ,C1394_=_C2564 ,C1394_=_C2572 ,C1395_=_C1396 ,C1395_=_C1397 ,C1395_=_C1398 ,\nC1395_=_C1400 ,C1395_=_C1401 ,C1395_=_C1402 ,C1395_=_C1403 ,C1395_=_C1404 ,C1395_=_C1406 ,\nC1395_=_C1407 ,C1395_=_C1408 ,C1395_=_C1409 ,C1395_=_C1410 ,C1395_=_C1411 ,C1395_=_C1412 ,\nC1395_=_C1413 ,C1395_=_C2763 ,C1395_=_C2769 ,C1396_=_C1397 ,C1396_=_C1398 ,C1396_=_C1400 ,\nC1396_=_C1401 ,C1396_=_C1402 ,C1396_=_C1403 ,C1396_=_C1404 ,C1396_=_C1406 ,C1396_=_C1407 ,\nC1396_=_C1408 ,C1396_=_C1409 ,C1396_=_C1410 ,C1396_=_C1411 ,C1396_=_C1412 ,C1396_=_C1413 ,\nC1396_=_C2788 ,C1396_=_C2793 ,C1396_=_C2797 ,C1397_=_C1398 ,C1397_=_C1400 ,C1397_=_C1401 ,\nC1397_=_C1402 ,C1397_=_C1403 ,C1397_=_C1404 ,C1397_=_C1406 ,C1397_=_C1407 ,C1397_=_C1408 ,\nC1397_=_C1409 ,C1397_=_C1410 ,C1397_=_C1411 ,C1397_=_C1412 ,C1397_=_C1413 ,C1397_=_C2863 ,\nC1398_=_C1400 ,C1398_=_C1401 ,C1398_=_C1402 ,C1398_=_C1403 ,C1398_=_C1404 ,C1398_=_C1406 ,\nC1398_=_C1407 ,C1398_=_C1408 ,C1398_=_C1409 ,C1398_=_C1410 ,C1398_=_C1411 ,C1398_=_C1412 ,\nC1398_=_C1413 ,C1398_=_C2886 ,C1400_=_C1401 ,C1400_=_C1402 ,C1400_=_C1403 ,C1400_=_C1404 ,\nC1400_=_C1406 ,C1400_=_C1407 ,C1400_=_C1408 ,C1400_=_C1409 ,C1400_=_C1410 ,C1400_=_C1411 ,\nC1400_=_C1412 ,C1400_=_C1413 ,C1400_=_C3365 ,C1400_=_C3370 ,C1401_=_C1402 ,C1401_=_C1403 ,\nC1401_=_C1404 ,C1401_=_C1406 ,C1401_=_C1407 ,C1401_=_C1408 ,C1401_=_C1409 ,C1401_=_C1410 ,\nC1401_=_C1411 ,C1401_=_C1412 ,C1401_=_C1413 ,C1401_=_C3356 ,C1401_=_C3695 ,C1402_=_C1403 ,\nC1402_=_C1404 ,C1402_=_C1406 ,C1402_=_C1407 ,C1402_=_C1408 ,C1402_=_C1409 ,C1402_=_C1410 ,\nC1402_=_C1411 ,C1402_=_C1412 ,C1402_=_C1413 ,C1402_=_C3749 ,C1403_=_C1404 ,C1403_=_C1406 ,\nC1403_=_C1407 ,C1403_=_C1408 ,C1403_=_C1409 ,C1403_=_C1410 ,C1403_=_C1411 ,C1403_=_C1412 ,\nC1403_=_C1413 ,C1403_=_C3821 ,C1404_=_C1406 ,C1404_=_C1407 ,C1404_=_C1408 ,C1404_=_C1409 ,\nC1404_=_C1410 ,C1404_=_C1411 ,C1404_=_C1412 ,C1404_=_C1413 ,C1404_=_C2044 ,C1404_=_C3301 ,\nC1406_=_C1407 ,C1406_=_C1408 ,C1406_=_C1409 ,C1406_=_C1410 ,C1406_=_C1411 ,C1406_=_C1412 ,\nC1406_=_C1413 ,C1407_=_C1408 ,C1407_=_C1409 ,C1407_=_C1410 ,C1407_=_C1411 ,C1407_=_C1412 ,\nC1407_=_C1413 ,C1407_=_C3910 ,C1408_=_C1409 ,C1408_=_C1410 ,C1408_=_C1411 ,C1408_=_C1412 ,\nC1408_=_C1413 ,C1408_=_C3161 ,C1408_=_C3912 ,C1409_=_C1410 ,C1409_=_C1411 ,C1409_=_C1412 ,\nC1409_=_C1413 ,C1410_=_C1411 ,C1410_=_C1412 ,C1410_=_C1413 ,C1411_=_C1412 ,C1411_=_C1413 ,\nC1411_=_C3305 ,C1411_=_C3472 ,C1412_=_C1413 ,C1413_=_C3306 ,C1451_=_C1567 ,C1451_=_C1833 ,\nC1451_=_C1937 ,C1451_=_C1995</w:t>
      </w:r>
    </w:p>
    <w:p>
      <w:pPr>
        <w:pStyle w:val="PreformattedText"/>
        <w:bidi w:val="0"/>
        <w:spacing w:before="0" w:after="0"/>
        <w:jc w:val="left"/>
        <w:rPr/>
      </w:pPr>
      <w:r>
        <w:rPr/>
        <w:t xml:space="preserve"> </w:t>
      </w:r>
      <w:r>
        <w:rPr/>
        <w:t>,C1451_=_C2485 ,C1451_=_C2677 ,C1451_=_C2788 ,C1451_=_C3297 ,\nC1451_=_C3299 ,C1451_=_C3301 ,C1451_=_C3302 ,C1451_=_C3304 ,C1451_=_C3305 ,C1451_=_C3306 ,\nC1480_=_C1484 ,C1480_=_C2232 ,C1480_=_C2572 ,C1480_=_C2769 ,C1480_=_C2793 ,C1480_=_C2886 ,\nC1480_=_C2939 ,C1480_=_C3238 ,C1480_=_C3370 ,C1480_=_C3590 ,C1480_=_C3607 ,C1480_=_C3695 ,\nC1480_=_C3749 ,C1480_=_C3760 ,C1480_=_C3821 ,C1480_=_C3861 ,C1480_=_C3908 ,C1480_=_C3909 ,\nC1480_=_C3910 ,C1480_=_C3911 ,C1480_=_C3912 ,C1480_=_C3914 ,C1480_=_C3915 ,C1480_=_C3916 ,\nC1484_=_C2215 ,C1484_=_C2237 ,C1484_=_C2607 ,C1484_=_C2797 ,C1484_=_C3241 ,C1484_=_C3593 ,\nC1484_=_C3710 ,C1484_=_C3764 ,C1484_=_C3950 ,C1484_=_C3988 ,C1484_=_C3996 ,C1484_=_C4069 ,\nC1490_=_C1597 ,C1490_=_C1598 ,C1490_=_C1599 ,C1490_=_C1600 ,C1490_=_C1601 ,C1490_=_C1602 ,\nC1490_=_C1603 ,C1490_=_C1604 ,C1490_=_C1605 ,C1490_=_C1606 ,C1490_=_C1607 ,C1490_=_C1608 ,\nC1490_=_C1609 ,C1490_=_C1611 ,C1490_=_C1612 ,C1490_=_C1614 ,C1490_=_C1615 ,C1490_=_C1616 ,\nC1490_=_C1617 ,C1490_=_C1618 ,C1490_=_C1619 ,C1490_=_C1620 ,C1490_=_C1621 ,C1490_=_C1622 ,\nC1490_=_C1623 ,C1515_=_C1712 ,C1515_=_C1929 ,C1515_=_C2033 ,C1515_=_C2034 ,C1515_=_C2035 ,\nC1515_=_C2036 ,C1515_=_C2037 ,C1515_=_C2038 ,C1515_=_C2039 ,C1515_=_C2041 ,C1515_=_C2042 ,\nC1515_=_C2043 ,C1515_=_C2044 ,C1515_=_C2045 ,C1515_=_C2046 ,C1515_=_C2047 ,C1515_=_C2048 ,\nC1515_=_C2050 ,C1515_=_C2051 ,C1515_=_C2052 ,C1515_=_C2053 ,C1515_=_C2054 ,C1567_=_C1833 ,\nC1567_=_C1937 ,C1567_=_C1995 ,C1567_=_C2485 ,C1567_=_C2677 ,C1567_=_C2788 ,C1567_=_C3297 ,\nC1567_=_C3299 ,C1567_=_C3301 ,C1567_=_C3302 ,C1567_=_C3304 ,C1567_=_C3305 ,C1567_=_C3306 ,\nC1584_=_C1875 ,C1584_=_C2135 ,C1584_=_C2205 ,C1584_=_C2363 ,C1584_=_C2564 ,C1584_=_C2596 ,\nC1584_=_C2774 ,C1584_=_C2863 ,C1584_=_C3154 ,C1584_=_C3155 ,C1584_=_C3156 ,C1584_=_C3157 ,\nC1584_=_C3158 ,C1584_=_C3159 ,C1584_=_C3160 ,C1584_=_C3161 ,C1584_=_C3163 ,C1597_=_C1598 ,\nC1597_=_C1599 ,C1597_=_C1600 ,C1597_=_C1601 ,C1597_=_C1602 ,C1597_=_C1603 ,C1597_=_C1604 ,\nC1597_=_C1605 ,C1597_=_C1606 ,C1597_=_C1607 ,C1597_=_C1608 ,C1597_=_C1609 ,C1597_=_C1611 ,\nC1597_=_C1612 ,C1597_=_C1614 ,C1597_=_C1615 ,C1597_=_C1616 ,C1597_=_C1617 ,C1597_=_C1618 ,\nC1597_=_C1619 ,C1597_=_C1620 ,C1597_=_C1621 ,C1597_=_C1622 ,C1597_=_C1623 ,C1598_=_C1599 ,\nC1598_=_C1600 ,C1598_=_C1601 ,C1598_=_C1602 ,C1598_=_C1603 ,C1598_=_C1604 ,C1598_=_C1605 ,\nC1598_=_C1606 ,C1598_=_C1607 ,C1598_=_C1608 ,C1598_=_C1609 ,C1598_=_C1611 ,C1598_=_C1612 ,\nC1598_=_C1614 ,C1598_=_C1615 ,C1598_=_C1616 ,C1598_=_C1617 ,C1598_=_C1618 ,C1598_=_C1619 ,\nC1598_=_C1620 ,C1598_=_C1621 ,C1598_=_C1622 ,C1598_=_C1623 ,C1599_=_C1600 ,C1599_=_C1601 ,\nC1599_=_C1602 ,C1599_=_C1603 ,C1599_=_C1604 ,C1599_=_C1605 ,C1599_=_C1606 ,C1599_=_C1607 ,\nC1599_=_C1608 ,C1599_=_C1609 ,C1599_=_C1611 ,C1599_=_C1612 ,C1599_=_C1614 ,C1599_=_C1615 ,\nC1599_=_C1616 ,C1599_=_C1617 ,C1599_=_C1618 ,C1599_=_C1619 ,C1599_=_C1620 ,C1599_=_C1621 ,\nC1599_=_C1622 ,C1599_=_C1623 ,C1600_=_C1601 ,C1600_=_C1602 ,C1600_=_C1603 ,C1600_=_C1604 ,\nC1600_=_C1605 ,C1600_=_C1606 ,C1600_=_C1607 ,C1600_=_C1608 ,C1600_=_C1609 ,C1600_=_C1611 ,\nC1600_=_C1612 ,C1600_=_C1614 ,C1600_=_C1615 ,C1600_=_C1616 ,C1600_=_C1617 ,C1600_=_C1618 ,\nC1600_=_C1619 ,C1600_=_C1620 ,C1600_=_C1621 ,C1600_=_C1622 ,C1600_=_C1623 ,C1600_=_C2033 ,\nC1600_=_C2205 ,C1600_=_C2215 ,C1601_=_C1602 ,C1601_=_C1603 ,C1601_=_C1604 ,C1601_=_C1605 ,\nC1601_=_C1606 ,C1601_=_C1607 ,C1601_=_C1608 ,C1601_=_C1609 ,C1601_=_C1611 ,C1601_=_C1612 ,\nC1601_=_C1614 ,C1601_=_C1615 ,C1601_=_C1616 ,C1601_=_C1617 ,C1601_=_C1618 ,C1601_=_C1619 ,\nC1601_=_C1620 ,C1601_=_C1621 ,C1601_=_C1622 ,C1601_=_C1623 ,C1601_=_C2287 ,C1602_=_C1603 ,\nC1602_=_C1604 ,C1602_=_C1605 ,C1602_=_C1606 ,C1602_=_C1607 ,C1602_=_C1608 ,C1602_=_C1609 ,\nC1602_=_C1611 ,C1602_=_C1612 ,C1602_=_C1614 ,C1602_=_C1615 ,C1602_=_C1616 ,C1602_=_C1617 ,\nC1602_=_C1618 ,C1602_=_C1619 ,C1602_=_C1620 ,C1602_=_C1621 ,C1602_=_C1622 ,C1602_=_C1623 ,\nC1602_=_C2485 ,C1603_=_C1604 ,C1603_=_C1605 ,C1603_=_C1606 ,C1603_=_C1607 ,C1603_=_C1608 ,\nC1603_=_C1609 ,C1603_=_C1611 ,C1603_=_C1612 ,C1603_=_C1614 ,C1603_=_C1615 ,C1603_=_C1616 ,\nC1603_=_C1617 ,C1603_=_C1618 ,C1603_=_C1619 ,C1603_=_C1620 ,C1603_=_C1621 ,C1603_=_C1622 ,\nC1603_=_C1623 ,C1604_=_C1605 ,C1604_=_C1606 ,C1604_=_C1607 ,C1604_=_C1608 ,C1604_=_C1609 ,\nC1604_=_C1611 ,C1604_=_C1612 ,C1604_=_C1614 ,C1604_=_C1615 ,C1604_=_C1616 ,C1604_=_C1617 ,\nC1604_=_C1618 ,C1604_=_C1619 ,C1604_=_C1620 ,C1604_=_C1621 ,C1604_=_C1622 ,C1604_=_C1623 ,\nC1604_=_C2716 ,C1605_=_C1606 ,C1605_=_C1607 ,C1605_=_C1608 ,C1605_=_C1609 ,C1605_=_C1611 ,\nC1605_=_C1612 ,C1605_=_C1614 ,C1605_=_C1615 ,C1605_=_C1616 ,C1605_=_C1617 ,C1605_=_C1618 ,\nC1605_=_C1619 ,C1605_=_C1620 ,C1605_=_C1621 ,C1605_=_C1622 ,C1605_=_C1623 ,C1605_=_C2934 ,\nC1605_=_C2939 ,C1606_=_C1607 ,C1606_=_C1608 ,C1606_=_C1609 ,C1606_=_C1611 ,C1606_=_C1612 ,\nC1606_=_C1614 ,C1606_=_C1615 ,C1606_=_C1616 ,C1606_=_C1617 ,C1606_=_C1618 ,C1606_=_C1619 ,\nC1606_=_C1620 ,C1606_=_C1621 ,C1606_=_C1622 ,C1606_=_C1623 ,C1606_=_C2039 ,C1607_=_C1608 ,\nC1607_=_C1609 ,C1607_=_C1611 ,C1607_=_C1612 ,C1607_=_C1614 ,C1607_=_C1615 ,C1607_=_C1616 ,\nC1607_=_C1617 ,C1607_=_C1618 ,C1607_=_C1619 ,C1607_=_C1620 ,C1607_=_C1621 ,C1607_=_C1622 ,\nC1607_=_C1623 ,C1608_=_C1609 ,C1608_=_C1611 ,C1608_=_C1612 ,C1608_=_C1614 ,C1608_=_C1615 ,\nC1608_=_C1616 ,C1608_=_C1617 ,C1608_=_C1618 ,C1608_=_C1619 ,C1608_=_C1620 ,C1608_=_C1621 ,\nC1608_=_C1622 ,C1608_=_C1623 ,C1608_=_C3605 ,C1608_=_C3607 ,C1609_=_C1611 ,C1609_=_C1612 ,\nC1609_=_C1614 ,C1609_=_C1615 ,C1609_=_C1616 ,C1609_=_C1617 ,C1609_=_C1618 ,C1609_=_C1619 ,\nC1609_=_C1620 ,C1609_=_C1621 ,C1609_=_C1622 ,C1609_=_C1623 ,C1611_=_C1612 ,C1611_=_C1614 ,\nC1611_=_C1615 ,C1611_=_C1616 ,C1611_=_C1617 ,C1611_=_C1618 ,C1611_=_C1619 ,C1611_=_C1620 ,\nC1611_=_C1621 ,C1611_=_C1622 ,C1611_=_C1623 ,C1612_=_C1614 ,C1612_=_C1615 ,C1612_=_C1616 ,\nC1612_=_C1617 ,C1612_=_C1618 ,C1612_=_C1619 ,C1612_=_C1620 ,C1612_=_C1621 ,C1612_=_C1622 ,\nC1612_=_C1623 ,C1612_=_C3655 ,C1612_=_C3861 ,C1614_=_C1615 ,C1614_=_C1616 ,C1614_=_C1617 ,\nC1614_=_C1618 ,C1614_=_C1619 ,C1614_=_C1620 ,C1614_=_C1621 ,C1614_=_C1622 ,C1614_=_C1623 ,\nC1614_=_C3658 ,C1614_=_C3908 ,C1615_=_C1616 ,C1615_=_C1617 ,C1615_=_C1618 ,C1615_=_C1619 ,\nC1615_=_C1620 ,C1615_=_C1621 ,C1615_=_C1622 ,C1615_=_C1623 ,C1615_=_C2047 ,C1615_=_C3659 ,\nC1615_=_C3909 ,C1616_=_C1617 ,C1616_=_C1618 ,C1616_=_C1619 ,C1616_=_C1620 ,C1616_=_C1621 ,\nC1616_=_C1622 ,C1616_=_C1623 ,C1616_=_C3660 ,C1617_=_C1618 ,C1617_=_C1619 ,C1617_=_C1620 ,\nC1617_=_C1621 ,C1617_=_C1622 ,C1617_=_C1623 ,C1618_=_C1619 ,C1618_=_C1620 ,C1618_=_C1621 ,\nC1618_=_C1622 ,C1618_=_C1623 ,C1619_=_C1620 ,C1619_=_C1621 ,C1619_=_C1622 ,C1619_=_C1623 ,\nC1619_=_C3304 ,C1619_=_C3662 ,C1619_=_C3914 ,C1620_=_C1621 ,C1620_=_C1622 ,C1620_=_C1623 ,\nC1620_=_C3663 ,C1620_=_C3915 ,C1621_=_C1622 ,C1621_=_C1623 ,C1622_=_C1623 ,C1622_=_C2054 ,\nC1623_=_C3664 ,C1623_=_C3916 ,C1700_=_C1721 ,C1700_=_C2099 ,C1700_=_C2618 ,C1700_=_C2716 ,\nC1700_=_C2763 ,C1700_=_C2981 ,C1700_=_C3365 ,C1700_=_C3470 ,C1700_=_C3472 ,C1700_=_C3473 ,\nC1700_=_C3474 ,C1700_=_C3475 ,C1712_=_C1721 ,C1712_=_C1929 ,C1712_=_C2033 ,C1712_=_C2034 ,\nC1712_=_C2035 ,C1712_=_C2036 ,C1712_=_C2037 ,C1712_=_C2038 ,C1712_=_C2039 ,C1712_=_C2041 ,\nC1712_=_C2042 ,C1712_=_C2043 ,C1712_=_C2044 ,C1712_=_C2045 ,C1712_=_C2046 ,C1712_=_C2047 ,\nC1712_=_C2048 ,C1712_=_C2050 ,C1712_=_C2051 ,C1712_=_C2052 ,C1712_=_C2053 ,C1712_=_C2054 ,\nC1721_=_C2099 ,C1721_=_C2618 ,C1721_=_C2716 ,C1721_=_C2763 ,C1721_=_C2981 ,C1721_=_C3365 ,\nC1721_=_C3470 ,C1721_=_C3472 ,C1721_=_C3473 ,C1721_=_C3474 ,C1721_=_C3475 ,C1833_=_C1937 ,\nC1833_=_C1995 ,C1833_=_C2485 ,C1833_=_C2677 ,C1833_=_C2788 ,C1833_=_C3297 ,C1833_=_C3299 ,\nC1833_=_C3301 ,C1833_=_C3302 ,C1833_=_C3304 ,C1833_=_C3305 ,C1833_=_C3306 ,C1875_=_C2135 ,\nC1875_=_C2205 ,C1875_=_C2363 ,C1875_=_C2564 ,C1875_=_C2596 ,C1875_=_C2774 ,C1875_=_C2863 ,\nC1875_=_C3154 ,C1875_=_C3155 ,C1875_=_C3156 ,C1875_=_C3157 ,C1875_=_C3158 ,C1875_=_C3159 ,\nC1875_=_C3160 ,C1875_=_C3161 ,C1875_=_C3163 ,C1929_=_C1937 ,C1929_=_C2033 ,C1929_=_C2034 ,\nC1929_=_C2035 ,C1929_=_C2036 ,C1929_=_C2037 ,C1929_=_C2038 ,C1929_=_C2039 ,C1929_=_C2041 ,\nC1929_=_C2042 ,C1929_=_C2043 ,C1929_=_C2044 ,C1929_=_C2045 ,C1929_=_C2046 ,C1929_=_C2047 ,\nC1929_=_C2048 ,C1929_=_C2050 ,C1929_=_C2051 ,C1929_=_C2052 ,C1929_=_C2053 ,C1929_=_C2054 ,\nC1937_=_C1995 ,C1937_=_C2485 ,C1937_=_C2677 ,C1937_=_C2788 ,C1937_=_C3297 ,C1937_=_C3299 ,\nC1937_=_C3301 ,C1937_=_C3302 ,C1937_=_C3304 ,C1937_=_C3305 ,C1937_=_C3306 ,C1995_=_C2485 ,\nC1995_=_C2677 ,C1995_=_C2788 ,C1995_=_C3297 ,C1995_=_C3299 ,C1995_=_C3301 ,C1995_=_C3302 ,\nC1995_=_C3304 ,C1995_=_C3305 ,C1995_=_C3306 ,C2033_=_C2034 ,C2033_=_C2035 ,C2033_=_C2036 ,\nC2033_=_C2037 ,C2033_=_C2038 ,C2033_=_C2039 ,C2033_=_C2041 ,C2033_=_C2042 ,C2033_=_C2043 ,\nC2033_=_C2044 ,C2033_=_C2045 ,C2033_=_C2046 ,C2033_=_C2047 ,C2033_=_C2048 ,C2033_=_C2050 ,\nC2033_=_C2051 ,C2033_=_C2052 ,C2033_=_C2053 ,C2033_=_C2054 ,C2033_=_C2205 ,C2033_=_C2215 ,\nC2034_=_C2035 ,C2034_=_C2036 ,C2034_=_C2037 ,C2034_=_C2038 ,C2034_=_C2039 ,C2034_=_C2041 ,\nC2034_=_C2042 ,C2034_=_C2043 ,C2034_=_C2044 ,C2034_=_C2045 ,C2034_=_C2046 ,C2034_=_C2047 ,\nC2034_=_C2048 ,C2034_=_C2050 ,C2034_=_C2051 ,C2034_=_C2052 ,C2034_=_C2053 ,C2034_=_C2054 ,\nC2034_=_C2363 ,C2035_=_C2036 ,C2035_=_C2037 ,C2035_=_C2038 ,C2035_=_C2039 ,C2035_=_C2041 ,\nC2035_=_C2042 ,C2035_=_C2043 ,C2035_=_C2044 ,C2035_=_C2045 ,C2035_=_C2046 ,C2035_=_C2047 ,\nC2035_=_C2048 ,C2035_=_C2050 ,C2035_=_C2051 ,C2035_=_C2052 ,C2035_=_C2053 ,C2035_=_C2054 ,\nC2035_=_C2596 ,C2035_=_C2607 ,C2036_=_C2037 ,C2036_=_C2038 ,C2036_=_C2039 ,C2036_=_C2041 ,\nC2036_=_C2042 ,C2036_=_C2043 ,C2036_=_C2044 ,C2036_=_C2045 ,C2036_=_C2046 ,C2036_=_C2047 ,\nC2036_=_C2048 ,C2036_=_C2050 ,C2036_=_C2051 ,C2036_=_C2052 ,C2036_=_C2053 ,C2036_=_C2054 ,\nC2036_=_C2638 ,C2037_=_C2038 ,C2037_=_C2039 ,C2037_=_C2041 ,C2037_=_C2042 ,C2037_=_C2043</w:t>
      </w:r>
    </w:p>
    <w:p>
      <w:pPr>
        <w:pStyle w:val="PreformattedText"/>
        <w:bidi w:val="0"/>
        <w:spacing w:before="0" w:after="0"/>
        <w:jc w:val="left"/>
        <w:rPr/>
      </w:pPr>
      <w:r>
        <w:rPr/>
        <w:t xml:space="preserve"> </w:t>
      </w:r>
      <w:r>
        <w:rPr/>
        <w:t>,\nC2037_=_C2044 ,C2037_=_C2045 ,C2037_=_C2046 ,C2037_=_C2047 ,C2037_=_C2048 ,C2037_=_C2050 ,\nC2037_=_C2051 ,C2037_=_C2052 ,C2037_=_C2053 ,C2037_=_C2054 ,C2038_=_C2039 ,C2038_=_C2041 ,\nC2038_=_C2042 ,C2038_=_C2043 ,C2038_=_C2044 ,C2038_=_C2045 ,C2038_=_C2046 ,C2038_=_C2047 ,\nC2038_=_C2048 ,C2038_=_C2050 ,C2038_=_C2051 ,C2038_=_C2052 ,C2038_=_C2053 ,C2038_=_C2054 ,\nC2039_=_C2041 ,C2039_=_C2042 ,C2039_=_C2043 ,C2039_=_C2044 ,C2039_=_C2045 ,C2039_=_C2046 ,\nC2039_=_C2047 ,C2039_=_C2048 ,C2039_=_C2050 ,C2039_=_C2051 ,C2039_=_C2052 ,C2039_=_C2053 ,\nC2039_=_C2054 ,C2041_=_C2042 ,C2041_=_C2043 ,C2041_=_C2044 ,C2041_=_C2045 ,C2041_=_C2046 ,\nC2041_=_C2047 ,C2041_=_C2048 ,C2041_=_C2050 ,C2041_=_C2051 ,C2041_=_C2052 ,C2041_=_C2053 ,\nC2041_=_C2054 ,C2042_=_C2043 ,C2042_=_C2044 ,C2042_=_C2045 ,C2042_=_C2046 ,C2042_=_C2047 ,\nC2042_=_C2048 ,C2042_=_C2050 ,C2042_=_C2051 ,C2042_=_C2052 ,C2042_=_C2053 ,C2042_=_C2054 ,\nC2043_=_C2044 ,C2043_=_C2045 ,C2043_=_C2046 ,C2043_=_C2047 ,C2043_=_C2048 ,C2043_=_C2050 ,\nC2043_=_C2051 ,C2043_=_C2052 ,C2043_=_C2053 ,C2043_=_C2054 ,C2043_=_C3157 ,C2043_=_C3710 ,\nC2044_=_C2045 ,C2044_=_C2046 ,C2044_=_C2047 ,C2044_=_C2048 ,C2044_=_C2050 ,C2044_=_C2051 ,\nC2044_=_C2052 ,C2044_=_C2053 ,C2044_=_C2054 ,C2044_=_C3301 ,C2045_=_C2046 ,C2045_=_C2047 ,\nC2045_=_C2048 ,C2045_=_C2050 ,C2045_=_C2051 ,C2045_=_C2052 ,C2045_=_C2053 ,C2045_=_C2054 ,\nC2046_=_C2047 ,C2046_=_C2048 ,C2046_=_C2050 ,C2046_=_C2051 ,C2046_=_C2052 ,C2046_=_C2053 ,\nC2046_=_C2054 ,C2046_=_C3159 ,C2046_=_C3950 ,C2047_=_C2048 ,C2047_=_C2050 ,C2047_=_C2051 ,\nC2047_=_C2052 ,C2047_=_C2053 ,C2047_=_C2054 ,C2047_=_C3659 ,C2047_=_C3909 ,C2048_=_C2050 ,\nC2048_=_C2051 ,C2048_=_C2052 ,C2048_=_C2053 ,C2048_=_C2054 ,C2048_=_C3160 ,C2048_=_C3996 ,\nC2050_=_C2051 ,C2050_=_C2052 ,C2050_=_C2053 ,C2050_=_C2054 ,C2051_=_C2052 ,C2051_=_C2053 ,\nC2051_=_C2054 ,C2052_=_C2053 ,C2052_=_C2054 ,C2052_=_C3163 ,C2052_=_C4069 ,C2053_=_C2054 ,\nC2053_=_C3475 ,C2099_=_C2618 ,C2099_=_C2716 ,C2099_=_C2763 ,C2099_=_C2981 ,C2099_=_C3365 ,\nC2099_=_C3470 ,C2099_=_C3472 ,C2099_=_C3473 ,C2099_=_C3474 ,C2099_=_C3475 ,C2135_=_C2205 ,\nC2135_=_C2363 ,C2135_=_C2564 ,C2135_=_C2596 ,C2135_=_C2774 ,C2135_=_C2863 ,C2135_=_C3154 ,\nC2135_=_C3155 ,C2135_=_C3156 ,C2135_=_C3157 ,C2135_=_C3158 ,C2135_=_C3159 ,C2135_=_C3160 ,\nC2135_=_C3161 ,C2135_=_C3163 ,C2169_=_C2638 ,C2169_=_C2934 ,C2169_=_C3512 ,C2169_=_C3543 ,\nC2169_=_C3605 ,C2169_=_C3653 ,C2169_=_C3654 ,C2169_=_C3655 ,C2169_=_C3656 ,C2169_=_C3658 ,\nC2169_=_C3659 ,C2169_=_C3660 ,C2169_=_C3662 ,C2169_=_C3663 ,C2169_=_C3664 ,C2205_=_C2215 ,\nC2205_=_C2363 ,C2205_=_C2564 ,C2205_=_C2596 ,C2205_=_C2774 ,C2205_=_C2863 ,C2205_=_C3154 ,\nC2205_=_C3155 ,C2205_=_C3156 ,C2205_=_C3157 ,C2205_=_C3158 ,C2205_=_C3159 ,C2205_=_C3160 ,\nC2205_=_C3161 ,C2205_=_C3163 ,C2215_=_C2237 ,C2215_=_C2607 ,C2215_=_C2797 ,C2215_=_C3241 ,\nC2215_=_C3593 ,C2215_=_C3710 ,C2215_=_C3764 ,C2215_=_C3950 ,C2215_=_C3988 ,C2215_=_C3996 ,\nC2215_=_C4069 ,C2232_=_C2237 ,C2232_=_C2572 ,C2232_=_C2769 ,C2232_=_C2793 ,C2232_=_C2886 ,\nC2232_=_C2939 ,C2232_=_C3238 ,C2232_=_C3370 ,C2232_=_C3590 ,C2232_=_C3607 ,C2232_=_C3695 ,\nC2232_=_C3749 ,C2232_=_C3760 ,C2232_=_C3821 ,C2232_=_C3861 ,C2232_=_C3908 ,C2232_=_C3909 ,\nC2232_=_C3910 ,C2232_=_C3911 ,C2232_=_C3912 ,C2232_=_C3914 ,C2232_=_C3915 ,C2232_=_C3916 ,\nC2237_=_C2607 ,C2237_=_C2797 ,C2237_=_C3241 ,C2237_=_C3593 ,C2237_=_C3710 ,C2237_=_C3764 ,\nC2237_=_C3950 ,C2237_=_C3988 ,C2237_=_C3996 ,C2237_=_C4069 ,C2287_=_C2379 ,C2287_=_C2909 ,\nC2287_=_C3075 ,C2287_=_C3182 ,C2287_=_C3350 ,C2287_=_C3352 ,C2287_=_C3353 ,C2287_=_C3354 ,\nC2287_=_C3356 ,C2287_=_C3357 ,C2287_=_C3359 ,C2287_=_C3360 ,C2287_=_C3361 ,C2287_=_C3362 ,\nC2363_=_C2564 ,C2363_=_C2596 ,C2363_=_C2774 ,C2363_=_C2863 ,C2363_=_C3154 ,C2363_=_C3155 ,\nC2363_=_C3156 ,C2363_=_C3157 ,C2363_=_C3158 ,C2363_=_C3159 ,C2363_=_C3160 ,C2363_=_C3161 ,\nC2363_=_C3163 ,C2379_=_C2909 ,C2379_=_C3075 ,C2379_=_C3182 ,C2379_=_C3350 ,C2379_=_C3352 ,\nC2379_=_C3353 ,C2379_=_C3354 ,C2379_=_C3356 ,C2379_=_C3357 ,C2379_=_C3359 ,C2379_=_C3360 ,\nC2379_=_C3361 ,C2379_=_C3362 ,C2485_=_C2677 ,C2485_=_C2788 ,C2485_=_C3297 ,C2485_=_C3299 ,\nC2485_=_C3301 ,C2485_=_C3302 ,C2485_=_C3304 ,C2485_=_C3305 ,C2485_=_C3306 ,C2564_=_C2572 ,\nC2564_=_C2596 ,C2564_=_C2774 ,C2564_=_C2863 ,C2564_=_C3154 ,C2564_=_C3155 ,C2564_=_C3156 ,\nC2564_=_C3157 ,C2564_=_C3158 ,C2564_=_C3159 ,C2564_=_C3160 ,C2564_=_C3161 ,C2564_=_C3163 ,\nC2572_=_C2769 ,C2572_=_C2793 ,C2572_=_C2886 ,C2572_=_C2939 ,C2572_=_C3238 ,C2572_=_C3370 ,\nC2572_=_C3590 ,C2572_=_C3607 ,C2572_=_C3695 ,C2572_=_C3749 ,C2572_=_C3760 ,C2572_=_C3821 ,\nC2572_=_C3861 ,C2572_=_C3908 ,C2572_=_C3909 ,C2572_=_C3910 ,C2572_=_C3911 ,C2572_=_C3912 ,\nC2572_=_C3914 ,C2572_=_C3915 ,C2572_=_C3916 ,C2596_=_C2607 ,C2596_=_C2774 ,C2596_=_C2863 ,\nC2596_=_C3154 ,C2596_=_C3155 ,C2596_=_C3156 ,C2596_=_C3157 ,C2596_=_C3158 ,C2596_=_C3159 ,\nC2596_=_C3160 ,C2596_=_C3161 ,C2596_=_C3163 ,C2607_=_C2797 ,C2607_=_C3241 ,C2607_=_C3593 ,\nC2607_=_C3710 ,C2607_=_C3764 ,C2607_=_C3950 ,C2607_=_C3988 ,C2607_=_C3996 ,C2607_=_C4069 ,\nC2618_=_C2716 ,C2618_=_C2763 ,C2618_=_C2981 ,C2618_=_C3365 ,C2618_=_C3470 ,C2618_=_C3472 ,\nC2618_=_C3473 ,C2618_=_C3474 ,C2618_=_C3475 ,C2638_=_C2934 ,C2638_=_C3512 ,C2638_=_C3543 ,\nC2638_=_C3605 ,C2638_=_C3653 ,C2638_=_C3654 ,C2638_=_C3655 ,C2638_=_C3656 ,C2638_=_C3658 ,\nC2638_=_C3659 ,C2638_=_C3660 ,C2638_=_C3662 ,C2638_=_C3663 ,C2638_=_C3664 ,C2677_=_C2788 ,\nC2677_=_C3297 ,C2677_=_C3299 ,C2677_=_C3301 ,C2677_=_C3302 ,C2677_=_C3304 ,C2677_=_C3305 ,\nC2677_=_C3306 ,C2716_=_C2763 ,C2716_=_C2981 ,C2716_=_C3365 ,C2716_=_C3470 ,C2716_=_C3472 ,\nC2716_=_C3473 ,C2716_=_C3474 ,C2716_=_C3475 ,C2763_=_C2769 ,C2763_=_C2981 ,C2763_=_C3365 ,\nC2763_=_C3470 ,C2763_=_C3472 ,C2763_=_C3473 ,C2763_=_C3474 ,C2763_=_C3475 ,C2769_=_C2793 ,\nC2769_=_C2886 ,C2769_=_C2939 ,C2769_=_C3238 ,C2769_=_C3370 ,C2769_=_C3590 ,C2769_=_C3607 ,\nC2769_=_C3695 ,C2769_=_C3749 ,C2769_=_C3760 ,C2769_=_C3821 ,C2769_=_C3861 ,C2769_=_C3908 ,\nC2769_=_C3909 ,C2769_=_C3910 ,C2769_=_C3911 ,C2769_=_C3912 ,C2769_=_C3914 ,C2769_=_C3915 ,\nC2769_=_C3916 ,C2774_=_C2863 ,C2774_=_C3154 ,C2774_=_C3155 ,C2774_=_C3156 ,C2774_=_C3157 ,\nC2774_=_C3158 ,C2774_=_C3159 ,C2774_=_C3160 ,C2774_=_C3161 ,C2774_=_C3163 ,C2788_=_C2793 ,\nC2788_=_C2797 ,C2788_=_C3297 ,C2788_=_C3299 ,C2788_=_C3301 ,C2788_=_C3302 ,C2788_=_C3304 ,\nC2788_=_C3305 ,C2788_=_C3306 ,C2793_=_C2797 ,C2793_=_C2886 ,C2793_=_C2939 ,C2793_=_C3238 ,\nC2793_=_C3370 ,C2793_=_C3590 ,C2793_=_C3607 ,C2793_=_C3695 ,C2793_=_C3749 ,C2793_=_C3760 ,\nC2793_=_C3821 ,C2793_=_C3861 ,C2793_=_C3908 ,C2793_=_C3909 ,C2793_=_C3910 ,C2793_=_C3911 ,\nC2793_=_C3912 ,C2793_=_C3914 ,C2793_=_C3915 ,C2793_=_C3916 ,C2797_=_C3241 ,C2797_=_C3593 ,\nC2797_=_C3710 ,C2797_=_C3764 ,C2797_=_C3950 ,C2797_=_C3988 ,C2797_=_C3996 ,C2797_=_C4069 ,\nC2863_=_C3154 ,C2863_=_C3155 ,C2863_=_C3156 ,C2863_=_C3157 ,C2863_=_C3158 ,C2863_=_C3159 ,\nC2863_=_C3160 ,C2863_=_C3161 ,C2863_=_C3163 ,C2886_=_C2939 ,C2886_=_C3238 ,C2886_=_C3370 ,\nC2886_=_C3590 ,C2886_=_C3607 ,C2886_=_C3695 ,C2886_=_C3749 ,C2886_=_C3760 ,C2886_=_C3821 ,\nC2886_=_C3861 ,C2886_=_C3908 ,C2886_=_C3909 ,C2886_=_C3910 ,C2886_=_C3911 ,C2886_=_C3912 ,\nC2886_=_C3914 ,C2886_=_C3915 ,C2886_=_C3916 ,C2909_=_C3075 ,C2909_=_C3182 ,C2909_=_C3350 ,\nC2909_=_C3352 ,C2909_=_C3353 ,C2909_=_C3354 ,C2909_=_C3356 ,C2909_=_C3357 ,C2909_=_C3359 ,\nC2909_=_C3360 ,C2909_=_C3361 ,C2909_=_C3362 ,C2934_=_C2939 ,C2934_=_C3512 ,C2934_=_C3543 ,\nC2934_=_C3605 ,C2934_=_C3653 ,C2934_=_C3654 ,C2934_=_C3655 ,C2934_=_C3656 ,C2934_=_C3658 ,\nC2934_=_C3659 ,C2934_=_C3660 ,C2934_=_C3662 ,C2934_=_C3663 ,C2934_=_C3664 ,C2939_=_C3238 ,\nC2939_=_C3370 ,C2939_=_C3590 ,C2939_=_C3607 ,C2939_=_C3695 ,C2939_=_C3749 ,C2939_=_C3760 ,\nC2939_=_C3821 ,C2939_=_C3861 ,C2939_=_C3908 ,C2939_=_C3909 ,C2939_=_C3910 ,C2939_=_C3911 ,\nC2939_=_C3912 ,C2939_=_C3914 ,C2939_=_C3915 ,C2939_=_C3916 ,C2981_=_C3365 ,C2981_=_C3470 ,\nC2981_=_C3472 ,C2981_=_C3473 ,C2981_=_C3474 ,C2981_=_C3475 ,C3075_=_C3182 ,C3075_=_C3350 ,\nC3075_=_C3352 ,C3075_=_C3353 ,C3075_=_C3354 ,C3075_=_C3356 ,C3075_=_C3357 ,C3075_=_C3359 ,\nC3075_=_C3360 ,C3075_=_C3361 ,C3075_=_C3362 ,C3154_=_C3155 ,C3154_=_C3156 ,C3154_=_C3157 ,\nC3154_=_C3158 ,C3154_=_C3159 ,C3154_=_C3160 ,C3154_=_C3161 ,C3154_=_C3163 ,C3155_=_C3156 ,\nC3155_=_C3157 ,C3155_=_C3158 ,C3155_=_C3159 ,C3155_=_C3160 ,C3155_=_C3161 ,C3155_=_C3163 ,\nC3156_=_C3157 ,C3156_=_C3158 ,C3156_=_C3159 ,C3156_=_C3160 ,C3156_=_C3161 ,C3156_=_C3163 ,\nC3156_=_C3299 ,C3156_=_C3590 ,C3156_=_C3593 ,C3157_=_C3158 ,C3157_=_C3159 ,C3157_=_C3160 ,\nC3157_=_C3161 ,C3157_=_C3163 ,C3157_=_C3710 ,C3158_=_C3159 ,C3158_=_C3160 ,C3158_=_C3161 ,\nC3158_=_C3163 ,C3159_=_C3160 ,C3159_=_C3161 ,C3159_=_C3163 ,C3159_=_C3950 ,C3160_=_C3161 ,\nC3160_=_C3163 ,C3160_=_C3996 ,C3161_=_C3163 ,C3161_=_C3912 ,C3163_=_C4069 ,C3182_=_C3350 ,\nC3182_=_C3352 ,C3182_=_C3353 ,C3182_=_C3354 ,C3182_=_C3356 ,C3182_=_C3357 ,C3182_=_C3359 ,\nC3182_=_C3360 ,C3182_=_C3361 ,C3182_=_C3362 ,C3238_=_C3241 ,C3238_=_C3370 ,C3238_=_C3590 ,\nC3238_=_C3607 ,C3238_=_C3695 ,C3238_=_C3749 ,C3238_=_C3760 ,C3238_=_C3821 ,C3238_=_C3861 ,\nC3238_=_C3908 ,C3238_=_C3909 ,C3238_=_C3910 ,C3238_=_C3911 ,C3238_=_C3912 ,C3238_=_C3914 ,\nC3238_=_C3915 ,C3238_=_C3916 ,C3241_=_C3593 ,C3241_=_C3710 ,C3241_=_C3764 ,C3241_=_C3950 ,\nC3241_=_C3988 ,C3241_=_C3996 ,C3241_=_C4069 ,C3297_=_C3299 ,C3297_=_C3301 ,C3297_=_C3302 ,\nC3297_=_C3304 ,C3297_=_C3305 ,C3297_=_C3306 ,C3299_=_C3301 ,C3299_=_C3302 ,C3299_=_C3304 ,\nC3299_=_C3305 ,C3299_=_C3306 ,C3299_=_C3590 ,C3299_=_C3593 ,C3301_=_C3302 ,C3301_=_C3304 ,\nC3301_=_C3305 ,C3301_=_C3306 ,C3302_=_C3304 ,C3302_=_C3305 ,C3302_=_C3306 ,C3304_=_C3305 ,\nC3304_=_C3306 ,C3304_=_C3662 ,C3304_=_C3914 ,C3305_=_C3306 ,C3305_=_C3472 ,C3350_=_C3352 ,\nC3350_=_C3353 ,C3350_=_C3354 ,C3350_=_C3356 ,C3350_=_C3357 ,C3350_=_C3359 ,C3350_=_C3360 ,\nC3350_=_C3361 ,C3350_=_C3362 ,C3352_=_C3353 ,C3352_=_C3354</w:t>
      </w:r>
    </w:p>
    <w:p>
      <w:pPr>
        <w:pStyle w:val="PreformattedText"/>
        <w:bidi w:val="0"/>
        <w:spacing w:before="0" w:after="0"/>
        <w:jc w:val="left"/>
        <w:rPr/>
      </w:pPr>
      <w:r>
        <w:rPr/>
        <w:t xml:space="preserve"> </w:t>
      </w:r>
      <w:r>
        <w:rPr/>
        <w:t>,C3352_=_C3356 ,C3352_=_C3357 ,\nC3352_=_C3359 ,C3352_=_C3360 ,C3352_=_C3361 ,C3352_=_C3362 ,C3353_=_C3354 ,C3353_=_C3356 ,\nC3353_=_C3357 ,C3353_=_C3359 ,C3353_=_C3360 ,C3353_=_C3361 ,C3353_=_C3362 ,C3354_=_C3356 ,\nC3354_=_C3357 ,C3354_=_C3359 ,C3354_=_C3360 ,C3354_=_C3361 ,C3354_=_C3362 ,C3356_=_C3357 ,\nC3356_=_C3359 ,C3356_=_C3360 ,C3356_=_C3361 ,C3356_=_C3362 ,C3356_=_C3695 ,C3357_=_C3359 ,\nC3357_=_C3360 ,C3357_=_C3361 ,C3357_=_C3362 ,C3359_=_C3360 ,C3359_=_C3361 ,C3359_=_C3362 ,\nC3360_=_C3361 ,C3360_=_C3362 ,C3361_=_C3362 ,C3362_=_C3474 ,C3365_=_C3370 ,C3365_=_C3470 ,\nC3365_=_C3472 ,C3365_=_C3473 ,C3365_=_C3474 ,C3365_=_C3475 ,C3370_=_C3590 ,C3370_=_C3607 ,\nC3370_=_C3695 ,C3370_=_C3749 ,C3370_=_C3760 ,C3370_=_C3821 ,C3370_=_C3861 ,C3370_=_C3908 ,\nC3370_=_C3909 ,C3370_=_C3910 ,C3370_=_C3911 ,C3370_=_C3912 ,C3370_=_C3914 ,C3370_=_C3915 ,\nC3370_=_C3916 ,C3470_=_C3472 ,C3470_=_C3473 ,C3470_=_C3474 ,C3470_=_C3475 ,C3472_=_C3473 ,\nC3472_=_C3474 ,C3472_=_C3475 ,C3473_=_C3474 ,C3473_=_C3475 ,C3474_=_C3475 ,C3512_=_C3543 ,\nC3512_=_C3605 ,C3512_=_C3653 ,C3512_=_C3654 ,C3512_=_C3655 ,C3512_=_C3656 ,C3512_=_C3658 ,\nC3512_=_C3659 ,C3512_=_C3660 ,C3512_=_C3662 ,C3512_=_C3663 ,C3512_=_C3664 ,C3543_=_C3605 ,\nC3543_=_C3653 ,C3543_=_C3654 ,C3543_=_C3655 ,C3543_=_C3656 ,C3543_=_C3658 ,C3543_=_C3659 ,\nC3543_=_C3660 ,C3543_=_C3662 ,C3543_=_C3663 ,C3543_=_C3664 ,C3590_=_C3593 ,C3590_=_C3607 ,\nC3590_=_C3695 ,C3590_=_C3749 ,C3590_=_C3760 ,C3590_=_C3821 ,C3590_=_C3861 ,C3590_=_C3908 ,\nC3590_=_C3909 ,C3590_=_C3910 ,C3590_=_C3911 ,C3590_=_C3912 ,C3590_=_C3914 ,C3590_=_C3915 ,\nC3590_=_C3916 ,C3593_=_C3710 ,C3593_=_C3764 ,C3593_=_C3950 ,C3593_=_C3988 ,C3593_=_C3996 ,\nC3593_=_C4069 ,C3605_=_C3607 ,C3605_=_C3653 ,C3605_=_C3654 ,C3605_=_C3655 ,C3605_=_C3656 ,\nC3605_=_C3658 ,C3605_=_C3659 ,C3605_=_C3660 ,C3605_=_C3662 ,C3605_=_C3663 ,C3605_=_C3664 ,\nC3607_=_C3695 ,C3607_=_C3749 ,C3607_=_C3760 ,C3607_=_C3821 ,C3607_=_C3861 ,C3607_=_C3908 ,\nC3607_=_C3909 ,C3607_=_C3910 ,C3607_=_C3911 ,C3607_=_C3912 ,C3607_=_C3914 ,C3607_=_C3915 ,\nC3607_=_C3916 ,C3653_=_C3654 ,C3653_=_C3655 ,C3653_=_C3656 ,C3653_=_C3658 ,C3653_=_C3659 ,\nC3653_=_C3660 ,C3653_=_C3662 ,C3653_=_C3663 ,C3653_=_C3664 ,C3654_=_C3655 ,C3654_=_C3656 ,\nC3654_=_C3658 ,C3654_=_C3659 ,C3654_=_C3660 ,C3654_=_C3662 ,C3654_=_C3663 ,C3654_=_C3664 ,\nC3655_=_C3656 ,C3655_=_C3658 ,C3655_=_C3659 ,C3655_=_C3660 ,C3655_=_C3662 ,C3655_=_C3663 ,\nC3655_=_C3664 ,C3655_=_C3861 ,C3656_=_C3658 ,C3656_=_C3659 ,C3656_=_C3660 ,C3656_=_C3662 ,\nC3656_=_C3663 ,C3656_=_C3664 ,C3658_=_C3659 ,C3658_=_C3660 ,C3658_=_C3662 ,C3658_=_C3663 ,\nC3658_=_C3664 ,C3658_=_C3908 ,C3659_=_C3660 ,C3659_=_C3662 ,C3659_=_C3663 ,C3659_=_C3664 ,\nC3659_=_C3909 ,C3660_=_C3662 ,C3660_=_C3663 ,C3660_=_C3664 ,C3662_=_C3663 ,C3662_=_C3664 ,\nC3662_=_C3914 ,C3663_=_C3664 ,C3663_=_C3915 ,C3664_=_C3916 ,C3695_=_C3749 ,C3695_=_C3760 ,\nC3695_=_C3821 ,C3695_=_C3861 ,C3695_=_C3908 ,C3695_=_C3909 ,C3695_=_C3910 ,C3695_=_C3911 ,\nC3695_=_C3912 ,C3695_=_C3914 ,C3695_=_C3915 ,C3695_=_C3916 ,C3710_=_C3764 ,C3710_=_C3950 ,\nC3710_=_C3988 ,C3710_=_C3996 ,C3710_=_C4069 ,C3749_=_C3760 ,C3749_=_C3821 ,C3749_=_C3861 ,\nC3749_=_C3908 ,C3749_=_C3909 ,C3749_=_C3910 ,C3749_=_C3911 ,C3749_=_C3912 ,C3749_=_C3914 ,\nC3749_=_C3915 ,C3749_=_C3916 ,C3760_=_C3764 ,C3760_=_C3821 ,C3760_=_C3861 ,C3760_=_C3908 ,\nC3760_=_C3909 ,C3760_=_C3910 ,C3760_=_C3911 ,C3760_=_C3912 ,C3760_=_C3914 ,C3760_=_C3915 ,\nC3760_=_C3916 ,C3764_=_C3950 ,C3764_=_C3988 ,C3764_=_C3996 ,C3764_=_C4069 ,C3821_=_C3861 ,\nC3821_=_C3908 ,C3821_=_C3909 ,C3821_=_C3910 ,C3821_=_C3911 ,C3821_=_C3912 ,C3821_=_C3914 ,\nC3821_=_C3915 ,C3821_=_C3916 ,C3861_=_C3908 ,C3861_=_C3909 ,C3861_=_C3910 ,C3861_=_C3911 ,\nC3861_=_C3912 ,C3861_=_C3914 ,C3861_=_C3915 ,C3861_=_C3916 ,C3908_=_C3909 ,C3908_=_C3910 ,\nC3908_=_C3911 ,C3908_=_C3912 ,C3908_=_C3914 ,C3908_=_C3915 ,C3908_=_C3916 ,C3909_=_C3910 ,\nC3909_=_C3911 ,C3909_=_C3912 ,C3909_=_C3914 ,C3909_=_C3915 ,C3909_=_C3916 ,C3910_=_C3911 ,\nC3910_=_C3912 ,C3910_=_C3914 ,C3910_=_C3915 ,C3910_=_C3916 ,C3911_=_C3912 ,C3911_=_C3914 ,\nC3911_=_C3915 ,C3911_=_C3916 ,C3911_=_C3988 ,C3912_=_C3914 ,C3912_=_C3915 ,C3912_=_C3916 ,\nC3914_=_C3915 ,C3914_=_C3916 ,C3915_=_C3916 ,C3950_=_C3988 ,C3950_=_C3996 ,C3950_=_C4069 ,\nC3988_=_C3996 ,C3988_=_C4069 ,C3996_=_C4069 ,"];76[shape=box, label="id:76 level: 3\n354: C22 C157 C196 C244 C262 \nC275 C280 C292 C325 C327 C330 \nC332 C356 C365 C394 C398 C406 \nC422 C465 C520 C521 C522 C523 \nC524 C526 C527 C528 C529 C530 \nC531 C532 C533 C534 C535 C536 \nC539 C540 C541 C542 C543 C544 \nC545 C556 C575 C588 C613 C617 \nC619 C623 C687 C691 C708 C732 \nC734 C775 C795 C804 C881 C912 \nC977 C990 C1022 C1082 C1125 C1152 \nC1159 C1247 C1261 C1268 C1274 C1299 \nC1301 C1328 C1331 C1347 C1354 C1390 \nC1404 C1413 C1442 C1446 C1448 C1450 \nC1452 C1455 C1458 C1465 C1466 C1477 \nC1512 C1518 C1520 C1526 C1528 C1532 \nC1550 C1556 C1559 C1572 C1575 C1622 \nC1668 C1709 C1711 C1712 C1713 C1715 \nC1716 C1717 C1718 C1719 C1720 C1721 \nC1722 C1723 C1726 C1727 C1728 C1729 \nC1730 C1731 C1732 C1761 C1789 C1793 \nC1795 C1802 C1928 C1929 C1930 C1931 \nC1933 C1934 C1937 C1938 C1939 C1941 \nC1942 C1943 C1944 C1945 C1946 C1947 \nC1948 C1950 C2001 C2008 C2032 C2036 \nC2038 C2044 C2045 C2054 C2080 C2086 \nC2107 C2162 C2191 C2225 C2243 C2250 \nC2251 C2281 C2291 C2301 C2302 C2308 \nC2311 C2312 C2315 C2324 C2373 C2375 \nC2376 C2378 C2379 C2380 C2381 C2382 \nC2383 C2385 C2387 C2388 C2389 C2390 \nC2391 C2392 C2400 C2406 C2425 C2431 \nC2436 C2443 C2475 C2489 C2494 C2495 \nC2526 C2538 C2556 C2582 C2587 C2592 \nC2597 C2603 C2608 C2613 C2624 C2632 \nC2633 C2634 C2635 C2636 C2637 C2638 \nC2639 C2640 C2641 C2643 C2644 C2645 \nC2647 C2648 C2649 C2650 C2651 C2653 \nC2688 C2691 C2725 C2773 C2776 C2783 \nC2787 C2802 C2824 C2847 C2848 C2850 \nC2852 C2853 C2854 C2855 C2856 C2857 \nC2858 C2859 C2861 C2894 C2913 C2987 \nC2995 C2996 C3001 C3074 C3085 C3123 \nC3125 C3132 C3189 C3192 C3220 C3232 \nC3234 C3235 C3236 C3237 C3238 C3239 \nC3240 C3241 C3242 C3258 C3271 C3301 \nC3306 C3319 C3320 C3321 C3322 C3323 \nC3325 C3326 C3328 C3329 C3330 C3331 \nC3333 C3334 C3353 C3360 C3362 C3376 \nC3418 C3426 C3474 C3476 C3484 C3485 \nC3486 C3520 C3521 C3522 C3523 C3524 \nC3525 C3526 C3527 C3598 C3600 C3604 \nC3620 C3621 C3622 C3623 C3624 C3625 \nC3627 C3629 C3635 C3637 C3666 C3671 \nC3701 C3791 C3812 C3820 C3839 C3841 \nC3842 C3843 C3847 C3887 C3902 C3903 \nC3904 C3905 C3981 C4003 C4048 C4068 \nC4072 C4074 C4075 C4076 C4077 C4081 \nC4090 C4097 C4104 C4105 C4108 C4112 \nC4115 \n4437: C22_=_C157( C22 C157 ) C22_=_C244( C22 C244 ) C22_=_C275( C22 C275 ) C22_=_C292( C22 C292 ) C22_=_C327( C22 C327 ) \nC22_=_C588( C22 C588 ) C22_=_C1082( C22 C1082 ) C22_=_C1795( C22 C1795 ) C22_=_C2191( C22 C2191 ) C22_=_C2291( C22 C2291 ) C22_=_C2582( C22 C2582 ) \nC22_=_C2894( C22 C2894 ) C22_=_C3220( C22 C3220 ) C22_=_C3353( C22 C3353 ) C22_=_C3418( C22 C3418 ) C22_=_C3476( C22 C3476 ) C22_=_C3620( C22 C3620 ) \nC22_=_C3621( C22 C3621 ) C22_=_C3622( C22 C3622 ) C22_=_C3623( C22 C3623 ) C22_=_C3624( C22 C3624 ) C22_=_C3625( C22 C3625 ) C22_=_C3627( C22 C3627 ) \nC157_=_C244( C157 C244 ) C157_=_C275( C157 C275 ) C157_=_C292( C157 C292 ) C157_=_C327( C157 C327 ) C157_=_C588( C157 C588 ) C157_=_C1082( C157 C1082 ) \nC157_=_C1795( C157 C1795 ) C157_=_C2191( C157 C2191 ) C157_=_C2291( C157 C2291 ) C157_=_C2582( C157 C2582 ) C157_=_C2894( C157 C2894 ) C157_=_C3220( C157 C3220 ) \nC157_=_C3353( C157 C3353 ) C157_=_C3418( C157 C3418 ) C157_=_C3476( C157 C3476 ) C157_=_C3620( C157 C3620 ) C157_=_C3621( C157 C3621 ) C157_=_C3622( C157 C3622 ) \nC157_=_C3623( C157 C3623 ) C157_=_C3624( C157 C3624 ) C157_=_C3625( C157 C3625 ) C157_=_C3627( C157 C3627 ) C196_=_C262( C196 C262 ) C196_=_C280( C196 C280 ) \nC196_=_C332( C196 C332 ) C196_=_C356( C196 C356 ) C196_=_C619( C196 C619 ) C196_=_C775( C196 C775 ) C196_=_C1802( C196 C1802 ) C196_=_C2086( C196 C2086 ) \nC196_=_C2475( C196 C2475 ) C196_=_C2608( C196 C2608 ) C196_=_C2824( C196 C2824 ) C196_=_C2913( C196 C2913 ) C196_=_C3085( C196 C3085 ) C196_=_C3189( C196 C3189 ) \nC196_=_C3360( C196 C3360 ) C196_=_C3600( C196 C3600 ) C196_=_C3635( C196 C3635 ) C196_=_C3791( C196 C3791 ) C196_=_C4048( C196 C4048 ) C196_=_C4074( C196 C4074 ) \nC196_=_C4075( C196 C4075 ) C196_=_C4076( C196 C4076 ) C196_=_C4077( C196 C4077 ) C244_=_C275( C244 C275 ) C244_=_C292( C244 C292 ) C244_=_C327( C244 C327 ) \nC244_=_C588( C244 C588 ) C244_=_C1082( C244 C1082 ) C244_=_C1795( C244 C1795 ) C244_=_C2191( C244 C2191 ) C244_=_C2291( C244 C2291 ) C244_=_C2582( C244 C2582 ) \nC244_=_C2894( C244 C2894 ) C244_=_C3220( C244 C3220 ) C244_=_C3353( C244 C3353 ) C244_=_C3418( C244 C3418 ) C244_=_C3476( C244 C3476 ) C244_=_C3620( C244 C3620 ) \nC244_=_C3621( C244 C3621 ) C244_=_C3622( C244 C3622 ) C244_=_C3623( C244 C3623 ) C244_=_C3624( C244 C3624 ) C244_=_C3625( C244 C3625 ) C244_=_C3627( C244 C3627 ) \nC262_=_C280( C262 C280 ) C262_=_C332( C262 C332 ) C262_=_C356( C262 C356 ) C262_=_C619( C262 C619 ) C262_=_C775( C262 C775 ) C262_=_C1802( C262 C1802 ) \nC262_=_C2086( C262 C2086 ) C262_=_C2475( C262 C2475 ) C262_=_C2608( C262 C2608 ) C262_=_C2824( C262 C2824 ) C262_=_C2913( C262 C2913 ) C262_=_C3085( C262 C3085 ) \nC262_=_C3189( C262 C3189 ) C262_=_C3360( C262 C3360 ) C262_=_C3600( C262 C3600 ) C262_=_C3635( C262 C3635 ) C262_=_C3791( C262 C3791 ) C262_=_C4048( C262 C4048 ) \nC262_=_C4074( C262 C4074 ) C262_=_C4075( C262 C4075 ) C262_=_C4076( C262 C4076 ) C262_=_C4077( C262 C4077 ) C275_=_C280( C275 C280 ) C275_=_C292( C275 C292 ) \nC275_=_C327( C275 C327 ) C275_=_C588( C275 C588 ) C275_=_C1082( C275 C1082 ) C275_=_C1795( C275 C1795 ) C275_=_C2191( C275 C2191 ) C275_=_C2291( C275 C2291 ) \nC275_=_C2582( C275 C2582 ) C275_=_C2894( C275 C2894 ) C275_=_C3220( C275 C3220 ) C275_=_C3353( C275 C3353 ) C275_=_C3418( C275 C3418 ) C275_=_C3476( C275 C3476 ) \nC275_=_C3620( C275 C3620 ) C275_=_C3621( C275</w:t>
      </w:r>
    </w:p>
    <w:p>
      <w:pPr>
        <w:pStyle w:val="PreformattedText"/>
        <w:bidi w:val="0"/>
        <w:spacing w:before="0" w:after="0"/>
        <w:jc w:val="left"/>
        <w:rPr/>
      </w:pPr>
      <w:r>
        <w:rPr/>
        <w:t xml:space="preserve"> </w:t>
      </w:r>
      <w:r>
        <w:rPr/>
        <w:t>C3621 ) C275_=_C3622( C275 C3622 ) C275_=_C3623( C275 C3623 ) C275_=_C3624( C275 C3624 ) C275_=_C3625( C275 C3625 ) \nC275_=_C3627( C275 C3627 ) C280_=_C332( C280 C332 ) C280_=_C356( C280 C356 ) C280_=_C619( C280 C619 ) C280_=_C775( C280 C775 ) C280_=_C1802( C280 C1802 ) \nC280_=_C2086( C280 C2086 ) C280_=_C2475( C280 C2475 ) C280_=_C2608( C280 C2608 ) C280_=_C2824( C280 C2824 ) C280_=_C2913( C280 C2913 ) C280_=_C3085( C280 C3085 ) \nC280_=_C3189( C280 C3189 ) C280_=_C3360( C280 C3360 ) C280_=_C3600( C280 C3600 ) C280_=_C3635( C280 C3635 ) C280_=_C3791( C280 C3791 ) C280_=_C4048( C280 C4048 ) \nC280_=_C4074( C280 C4074 ) C280_=_C4075( C280 C4075 ) C280_=_C4076( C280 C4076 ) C280_=_C4077( C280 C4077 ) C292_=_C327( C292 C327 ) C292_=_C588( C292 C588 ) \nC292_=_C1082( C292 C1082 ) C292_=_C1795( C292 C1795 ) C292_=_C2191( C292 C2191 ) C292_=_C2291( C292 C2291 ) C292_=_C2582( C292 C2582 ) C292_=_C2894( C292 C2894 ) \nC292_=_C3220( C292 C3220 ) C292_=_C3353( C292 C3353 ) C292_=_C3418( C292 C3418 ) C292_=_C3476( C292 C3476 ) C292_=_C3620( C292 C3620 ) C292_=_C3621( C292 C3621 ) \nC292_=_C3622( C292 C3622 ) C292_=_C3623( C292 C3623 ) C292_=_C3624( C292 C3624 ) C292_=_C3625( C292 C3625 ) C292_=_C3627( C292 C3627 ) C325_=_C327( C325 C327 ) \nC325_=_C330( C325 C330 ) C325_=_C332( C325 C332 ) C325_=_C398( C325 C398 ) C325_=_C990( C325 C990 ) C325_=_C1152( C325 C1152 ) C325_=_C1299( C325 C1299 ) \nC325_=_C1450( C325 C1450 ) C325_=_C1477( C325 C1477 ) C325_=_C2225( C325 C2225 ) C325_=_C2311( C325 C2311 ) C325_=_C2400( C325 C2400 ) C325_=_C2688( C325 C2688 ) \nC325_=_C2776( C325 C2776 ) C325_=_C2787( C325 C2787 ) C325_=_C3232( C325 C3232 ) C325_=_C3234( C325 C3234 ) C325_=_C3235( C325 C3235 ) C325_=_C3236( C325 C3236 ) \nC325_=_C3237( C325 C3237 ) C325_=_C3238( C325 C3238 ) C325_=_C3239( C325 C3239 ) C325_=_C3240( C325 C3240 ) C325_=_C3241( C325 C3241 ) C325_=_C3242( C325 C3242 ) \nC327_=_C330( C327 C330 ) C327_=_C332( C327 C332 ) C327_=_C588( C327 C588 ) C327_=_C1082( C327 C1082 ) C327_=_C1795( C327 C1795 ) C327_=_C2191( C327 C2191 ) \nC327_=_C2291( C327 C2291 ) C327_=_C2582( C327 C2582 ) C327_=_C2894( C327 C2894 ) C327_=_C3220( C327 C3220 ) C327_=_C3353( C327 C3353 ) C327_=_C3418( C327 C3418 ) \nC327_=_C3476( C327 C3476 ) C327_=_C3620( C327 C3620 ) C327_=_C3621( C327 C3621 ) C327_=_C3622( C327 C3622 ) C327_=_C3623( C327 C3623 ) C327_=_C3624( C327 C3624 ) \nC327_=_C3625( C327 C3625 ) C327_=_C3627( C327 C3627 ) C330_=_C332( C330 C332 ) C330_=_C406( C330 C406 ) C330_=_C617( C330 C617 ) C330_=_C1159( C330 C1159 ) \nC330_=_C1301( C330 C1301 ) C330_=_C1528( C330 C1528 ) C330_=_C2045( C330 C2045 ) C330_=_C2406( C330 C2406 ) C330_=_C2603( C330 C2603 ) C330_=_C2691( C330 C2691 ) \nC330_=_C2783( C330 C2783 ) C330_=_C2855( C330 C2855 ) C330_=_C3125( C330 C3125 ) C330_=_C3237( C330 C3237 ) C330_=_C3598( C330 C3598 ) C330_=_C3847( C330 C3847 ) \nC330_=_C3902( C330 C3902 ) C330_=_C3903( C330 C3903 ) C330_=_C3904( C330 C3904 ) C330_=_C3905( C330 C3905 ) C332_=_C356( C332 C356 ) C332_=_C619( C332 C619 ) \nC332_=_C775( C332 C775 ) C332_=_C1802( C332 C1802 ) C332_=_C2086( C332 C2086 ) C332_=_C2475( C332 C2475 ) C332_=_C2608( C332 C2608 ) C332_=_C2824( C332 C2824 ) \nC332_=_C2913( C332 C2913 ) C332_=_C3085( C332 C3085 ) C332_=_C3189( C332 C3189 ) C332_=_C3360( C332 C3360 ) C332_=_C3600( C332 C3600 ) C332_=_C3635( C332 C3635 ) \nC332_=_C3791( C332 C3791 ) C332_=_C4048( C332 C4048 ) C332_=_C4074( C332 C4074 ) C332_=_C4075( C332 C4075 ) C332_=_C4076( C332 C4076 ) C332_=_C4077( C332 C4077 ) \nC356_=_C619( C356 C619 ) C356_=_C775( C356 C775 ) C356_=_C1802( C356 C1802 ) C356_=_C2086( C356 C2086 ) C356_=_C2475( C356 C2475 ) C356_=_C2608( C356 C2608 ) \nC356_=_C2824( C356 C2824 ) C356_=_C2913( C356 C2913 ) C356_=_C3085( C356 C3085 ) C356_=_C3189( C356 C3189 ) C356_=_C3360( C356 C3360 ) C356_=_C3600( C356 C3600 ) \nC356_=_C3635( C356 C3635 ) C356_=_C3791( C356 C3791 ) C356_=_C4048( C356 C4048 ) C356_=_C4074( C356 C4074 ) C356_=_C4075( C356 C4075 ) C356_=_C4076( C356 C4076 ) \nC356_=_C4077( C356 C4077 ) C365_=_C575( C365 C575 ) C365_=_C708( C365 C708 ) C365_=_C732( C365 C732 ) C365_=_C1512( C365 C1512 ) C365_=_C1711( C365 C1711 ) \nC365_=_C1712( C365 C1712 ) C365_=_C1713( C365 C1713 ) C365_=_C1715( C365 C1715 ) C365_=_C1716( C365 C1716 ) C365_=_C1717( C365 C1717 ) C365_=_C1718( C365 C1718 ) \nC365_=_C1719( C365 C1719 ) C365_=_C1720( C365 C1720 ) C365_=_C1721( C365 C1721 ) C365_=_C1722( C365 C1722 ) C365_=_C1723( C365 C1723 ) C365_=_C1726( C365 C1726 ) \nC365_=_C1727( C365 C1727 ) C365_=_C1728( C365 C1728 ) C365_=_C1729( C365 C1729 ) C365_=_C1730( C365 C1730 ) C365_=_C1731( C365 C1731 ) C365_=_C1732( C365 C1732 ) \nC394_=_C398( C394 C398 ) C394_=_C406( C394 C406 ) C394_=_C912( C394 C912 ) C394_=_C1274( C394 C1274 ) C394_=_C1518( C394 C1518 ) C394_=_C2036( C394 C2036 ) \nC394_=_C2162( C394 C2162 ) C394_=_C2633( C394 C2633 ) C394_=_C2634( C394 C2634 ) C394_=_C2635( C394 C2635 ) C394_=_C2636( C394 C2636 ) C394_=_C2637( C394 C2637 ) \nC394_=_C2638( C394 C2638 ) C394_=_C2639( C394 C2639 ) C394_=_C2640( C394 C2640 ) C394_=_C2641( C394 C2641 ) C394_=_C2643( C394 C2643 ) C394_=_C2644( C394 C2644 ) \nC394_=_C2645( C394 C2645 ) C394_=_C2647( C394 C2647 ) C394_=_C2648( C394 C2648 ) C394_=_C2649( C394 C2649 ) C394_=_C2650( C394 C2650 ) C394_=_C2651( C394 C2651 ) \nC394_=_C2653( C394 C2653 ) C398_=_C406( C398 C406 ) C398_=_C990( C398 C990 ) C398_=_C1152( C398 C1152 ) C398_=_C1299( C398 C1299 ) C398_=_C1450( C398 C1450 ) \nC398_=_C1477( C398 C1477 ) C398_=_C2225( C398 C2225 ) C398_=_C2311( C398 C2311 ) C398_=_C2400( C398 C2400 ) C398_=_C2688( C398 C2688 ) C398_=_C2776( C398 C2776 ) \nC398_=_C2787( C398 C2787 ) C398_=_C3232( C398 C3232 ) C398_=_C3234( C398 C3234 ) C398_=_C3235( C398 C3235 ) C398_=_C3236( C398 C3236 ) C398_=_C3237( C398 C3237 ) \nC398_=_C3238( C398 C3238 ) C398_=_C3239( C398 C3239 ) C398_=_C3240( C398 C3240 ) C398_=_C3241( C398 C3241 ) C398_=_C3242( C398 C3242 ) C406_=_C617( C406 C617 ) \nC406_=_C1159( C406 C1159 ) C406_=_C1301( C406 C1301 ) C406_=_C1528( C406 C1528 ) C406_=_C2045( C406 C2045 ) C406_=_C2406( C406 C2406 ) C406_=_C2603( C406 C2603 ) \nC406_=_C2691( C406 C2691 ) C406_=_C2783( C406 C2783 ) C406_=_C2855( C406 C2855 ) C406_=_C3125( C406 C3125 ) C406_=_C3237( C406 C3237 ) C406_=_C3598( C406 C3598 ) \nC406_=_C3847( C406 C3847 ) C406_=_C3902( C406 C3902 ) C406_=_C3903( C406 C3903 ) C406_=_C3904( C406 C3904 ) C406_=_C3905( C406 C3905 ) C422_=_C613( C422 C613 ) \nC422_=_C795( C422 C795 ) C422_=_C1452( C422 C1452 ) C422_=_C1938( C422 C1938 ) C422_=_C2250( C422 C2250 ) C422_=_C2312( C422 C2312 ) C422_=_C2378( C422 C2378 ) \nC422_=_C2597( C422 C2597 ) C422_=_C2850( C422 C2850 ) C422_=_C3074( C422 C3074 ) C422_=_C3232( C422 C3232 ) C422_=_C3271( C422 C3271 ) C422_=_C3319( C422 C3319 ) \nC422_=_C3320( C422 C3320 ) C422_=_C3321( C422 C3321 ) C422_=_C3322( C422 C3322 ) C422_=_C3323( C422 C3323 ) C422_=_C3325( C422 C3325 ) C422_=_C3326( C422 C3326 ) \nC422_=_C3328( C422 C3328 ) C422_=_C3329( C422 C3329 ) C422_=_C3330( C422 C3330 ) C422_=_C3331( C422 C3331 ) C422_=_C3333( C422 C3333 ) C422_=_C3334( C422 C3334 ) \nC465_=_C1022( C465 C1022 ) C465_=_C1466( C465 C1466 ) C465_=_C1709( C465 C1709 ) C465_=_C2107( C465 C2107 ) C465_=_C2301( C465 C2301 ) C465_=_C2324( C465 C2324 ) \nC465_=_C2773( C465 C2773 ) C465_=_C2995( C465 C2995 ) C465_=_C3333( C465 C3333 ) C465_=_C3362( C465 C3362 ) C465_=_C3376( C465 C3376 ) C465_=_C3426( C465 C3426 ) \nC465_=_C3474( C465 C3474 ) C465_=_C3485( C465 C3485 ) C465_=_C3701( C465 C3701 ) C465_=_C3981( C465 C3981 ) C465_=_C4072( C465 C4072 ) C465_=_C4081( C465 C4081 ) \nC465_=_C4105( C465 C4105 ) C520_=_C521( C520 C521 ) C520_=_C522( C520 C522 ) C520_=_C523( C520 C523 ) C520_=_C524( C520 C524 ) C520_=_C526( C520 C526 ) \nC520_=_C527( C520 C527 ) C520_=_C528( C520 C528 ) C520_=_C529( C520 C529 ) C520_=_C530( C520 C530 ) C520_=_C531( C520 C531 ) C520_=_C532( C520 C532 ) \nC520_=_C533( C520 C533 ) C520_=_C534( C520 C534 ) C520_=_C535( C520 C535 ) C520_=_C536( C520 C536 ) C520_=_C539( C520 C539 ) C520_=_C540( C520 C540 ) \nC520_=_C541( C520 C541 ) C520_=_C542( C520 C542 ) C520_=_C543( C520 C543 ) C520_=_C544( C520 C544 ) C520_=_C545( C520 C545 ) C520_=_C613( C520 C613 ) \nC520_=_C617( C520 C617 ) C520_=_C619( C520 C619 ) C520_=_C623( C520 C623 ) C521_=_C522( C521 C522 ) C521_=_C523( C521 C523 ) C521_=_C524( C521 C524 ) \nC521_=_C526( C521 C526 ) C521_=_C527( C521 C527 ) C521_=_C528( C521 C528 ) C521_=_C529( C521 C529 ) C521_=_C530( C521 C530 ) C521_=_C531( C521 C531 ) \nC521_=_C532( C521 C532 ) C521_=_C533( C521 C533 ) C521_=_C534( C521 C534 ) C521_=_C535( C521 C535 ) C521_=_C536( C521 C536 ) C521_=_C539( C521 C539 ) \nC521_=_C540( C521 C540 ) C521_=_C541( C521 C541 ) C521_=_C542( C521 C542 ) C521_=_C543( C521 C543 ) C521_=_C544( C521 C544 ) C521_=_C545( C521 C545 ) \nC521_=_C1125( C521 C1125 ) C522_=_C523( C522 C523 ) C522_=_C524( C522 C524 ) C522_=_C526( C522 C526 ) C522_=_C527( C522 C527 ) C522_=_C528( C522 C528 ) \nC522_=_C529( C522 C529 ) C522_=_C530( C522 C530 ) C522_=_C531( C522 C531 ) C522_=_C532( C522 C532 ) C522_=_C533( C522 C533 ) C522_=_C534( C522 C534 ) \nC522_=_C535( C522 C535 ) C522_=_C536( C522 C536 ) C522_=_C539( C522 C539 ) C522_=_C540( C522 C540 ) C522_=_C541( C522 C541 ) C522_=_C542( C522 C542 ) \nC522_=_C543( C522 C543 ) C522_=_C544( C522 C544 ) C522_=_C545( C522 C545 ) C523_=_C524( C523 C524 ) C523_=_C526( C523 C526 ) C523_=_C527( C523 C527 ) \nC523_=_C528( C523 C528 ) C523_=_C529( C523 C529 ) C523_=_C530( C523 C530 ) C523_=_C531( C523 C531 ) C523_=_C532( C523 C532 ) C523_=_C533( C523 C533 ) \nC523_=_C534( C523 C534 ) C523_=_C535( C523 C535 ) C523_=_C536( C523 C536 ) C523_=_C539( C523 C539 ) C523_=_C540( C523 C540 ) C523_=_C541( C523 C541 ) \nC523_=_C542( C523 C542 ) C523_=_C543( C523 C543 ) C523_=_C544( C523 C544 ) C523_=_C545( C523 C545 ) C523_=_C2080( C523 C2080 ) C523_=_C2086( C523 C2086 ) \nC524_=_C526( C524</w:t>
      </w:r>
    </w:p>
    <w:p>
      <w:pPr>
        <w:pStyle w:val="PreformattedText"/>
        <w:bidi w:val="0"/>
        <w:spacing w:before="0" w:after="0"/>
        <w:jc w:val="left"/>
        <w:rPr/>
      </w:pPr>
      <w:r>
        <w:rPr/>
        <w:t xml:space="preserve"> </w:t>
      </w:r>
      <w:r>
        <w:rPr/>
        <w:t>C526 ) C524_=_C527( C524 C527 ) C524_=_C528( C524 C528 ) C524_=_C529( C524 C529 ) C524_=_C530( C524 C530 ) C524_=_C531( C524 C531 ) \nC524_=_C532( C524 C532 ) C524_=_C533( C524 C533 ) C524_=_C534( C524 C534 ) C524_=_C535( C524 C535 ) C524_=_C536( C524 C536 ) C524_=_C539( C524 C539 ) \nC524_=_C540( C524 C540 ) C524_=_C541( C524 C541 ) C524_=_C542( C524 C542 ) C524_=_C543( C524 C543 ) C524_=_C544( C524 C544 ) C524_=_C545( C524 C545 ) \nC524_=_C2281( C524 C2281 ) C524_=_C2291( C524 C2291 ) C524_=_C2301( C524 C2301 ) C526_=_C527( C526 C527 ) C526_=_C528( C526 C528 ) C526_=_C529( C526 C529 ) \nC526_=_C530( C526 C530 ) C526_=_C531( C526 C531 ) C526_=_C532( C526 C532 ) C526_=_C533( C526 C533 ) C526_=_C534( C526 C534 ) C526_=_C535( C526 C535 ) \nC526_=_C536( C526 C536 ) C526_=_C539( C526 C539 ) C526_=_C540( C526 C540 ) C526_=_C541( C526 C541 ) C526_=_C542( C526 C542 ) C526_=_C543( C526 C543 ) \nC526_=_C544( C526 C544 ) C526_=_C545( C526 C545 ) C526_=_C2431( C526 C2431 ) C526_=_C2436( C526 C2436 ) C526_=_C2443( C526 C2443 ) C527_=_C528( C527 C528 ) \nC527_=_C529( C527 C529 ) C527_=_C530( C527 C530 ) C527_=_C531( C527 C531 ) C527_=_C532( C527 C532 ) C527_=_C533( C527 C533 ) C527_=_C534( C527 C534 ) \nC527_=_C535( C527 C535 ) C527_=_C536( C527 C536 ) C527_=_C539( C527 C539 ) C527_=_C540( C527 C540 ) C527_=_C541( C527 C541 ) C527_=_C542( C527 C542 ) \nC527_=_C543( C527 C543 ) C527_=_C544( C527 C544 ) C527_=_C545( C527 C545 ) C528_=_C529( C528 C529 ) C528_=_C530( C528 C530 ) C528_=_C531( C528 C531 ) \nC528_=_C532( C528 C532 ) C528_=_C533( C528 C533 ) C528_=_C534( C528 C534 ) C528_=_C535( C528 C535 ) C528_=_C536( C528 C536 ) C528_=_C539( C528 C539 ) \nC528_=_C540( C528 C540 ) C528_=_C541( C528 C541 ) C528_=_C542( C528 C542 ) C528_=_C543( C528 C543 ) C528_=_C544( C528 C544 ) C528_=_C545( C528 C545 ) \nC528_=_C1934( C528 C1934 ) C528_=_C2373( C528 C2373 ) C529_=_C530( C529 C530 ) C529_=_C531( C529 C531 ) C529_=_C532( C529 C532 ) C529_=_C533( C529 C533 ) \nC529_=_C534( C529 C534 ) C529_=_C535( C529 C535 ) C529_=_C536( C529 C536 ) C529_=_C539( C529 C539 ) C529_=_C540( C529 C540 ) C529_=_C541( C529 C541 ) \nC529_=_C542( C529 C542 ) C529_=_C543( C529 C543 ) C529_=_C544( C529 C544 ) C529_=_C545( C529 C545 ) C529_=_C1715( C529 C1715 ) C529_=_C2725( C529 C2725 ) \nC530_=_C531( C530 C531 ) C530_=_C532( C530 C532 ) C530_=_C533( C530 C533 ) C530_=_C534( C530 C534 ) C530_=_C535( C530 C535 ) C530_=_C536( C530 C536 ) \nC530_=_C539( C530 C539 ) C530_=_C540( C530 C540 ) C530_=_C541( C530 C541 ) C530_=_C542( C530 C542 ) C530_=_C543( C530 C543 ) C530_=_C544( C530 C544 ) \nC530_=_C545( C530 C545 ) C531_=_C532( C531 C532 ) C531_=_C533( C531 C533 ) C531_=_C534( C531 C534 ) C531_=_C535( C531 C535 ) C531_=_C536( C531 C536 ) \nC531_=_C539( C531 C539 ) C531_=_C540( C531 C540 ) C531_=_C541( C531 C541 ) C531_=_C542( C531 C542 ) C531_=_C543( C531 C543 ) C531_=_C544( C531 C544 ) \nC531_=_C545( C531 C545 ) C531_=_C2802( C531 C2802 ) C532_=_C533( C532 C533 ) C532_=_C534( C532 C534 ) C532_=_C535( C532 C535 ) C532_=_C536( C532 C536 ) \nC532_=_C539( C532 C539 ) C532_=_C540( C532 C540 ) C532_=_C541( C532 C541 ) C532_=_C542( C532 C542 ) C532_=_C543( C532 C543 ) C532_=_C544( C532 C544 ) \nC532_=_C545( C532 C545 ) C532_=_C2375( C532 C2375 ) C533_=_C534( C533 C534 ) C533_=_C535( C533 C535 ) C533_=_C536( C533 C536 ) C533_=_C539( C533 C539 ) \nC533_=_C540( C533 C540 ) C533_=_C541( C533 C541 ) C533_=_C542( C533 C542 ) C533_=_C543( C533 C543 ) C533_=_C544( C533 C544 ) C533_=_C545( C533 C545 ) \nC533_=_C2379( C533 C2379 ) C533_=_C3353( C533 C3353 ) C533_=_C3360( C533 C3360 ) C533_=_C3362( C533 C3362 ) C534_=_C535( C534 C535 ) C534_=_C536( C534 C536 ) \nC534_=_C539( C534 C539 ) C534_=_C540( C534 C540 ) C534_=_C541( C534 C541 ) C534_=_C542( C534 C542 ) C534_=_C543( C534 C543 ) C534_=_C544( C534 C544 ) \nC534_=_C545( C534 C545 ) C534_=_C2380( C534 C2380 ) C534_=_C3418( C534 C3418 ) C534_=_C3426( C534 C3426 ) C535_=_C536( C535 C536 ) C535_=_C539( C535 C539 ) \nC535_=_C540( C535 C540 ) C535_=_C541( C535 C541 ) C535_=_C542( C535 C542 ) C535_=_C543( C535 C543 ) C535_=_C544( C535 C544 ) C535_=_C545( C535 C545 ) \nC535_=_C2383( C535 C2383 ) C535_=_C3476( C535 C3476 ) C535_=_C3484( C535 C3484 ) C535_=_C3485( C535 C3485 ) C536_=_C539( C536 C539 ) C536_=_C540( C536 C540 ) \nC536_=_C541( C536 C541 ) C536_=_C542( C536 C542 ) C536_=_C543( C536 C543 ) C536_=_C544( C536 C544 ) C536_=_C545( C536 C545 ) C536_=_C3486( C536 C3486 ) \nC539_=_C540( C539 C540 ) C539_=_C541( C539 C541 ) C539_=_C542( C539 C542 ) C539_=_C543( C539 C543 ) C539_=_C544( C539 C544 ) C539_=_C545( C539 C545 ) \nC539_=_C2387( C539 C2387 ) C539_=_C3621( C539 C3621 ) C539_=_C3701( C539 C3701 ) C540_=_C541( C540 C541 ) C540_=_C542( C540 C542 ) C540_=_C543( C540 C543 ) \nC540_=_C544( C540 C544 ) C540_=_C545( C540 C545 ) C541_=_C542( C541 C542 ) C541_=_C543( C541 C543 ) C541_=_C544( C541 C544 ) C541_=_C545( C541 C545 ) \nC541_=_C3522( C541 C3522 ) C542_=_C543( C542 C543 ) C542_=_C544( C542 C544 ) C542_=_C545( C542 C545 ) C542_=_C3524( C542 C3524 ) C543_=_C544( C543 C544 ) \nC543_=_C545( C543 C545 ) C544_=_C545( C544 C545 ) C544_=_C2391( C544 C2391 ) C544_=_C3624( C544 C3624 ) C544_=_C4072( C544 C4072 ) C545_=_C3527( C545 C3527 ) \nC545_=_C4108( C545 C4108 ) C556_=_C1446( C556 C1446 ) C556_=_C1761( C556 C1761 ) C556_=_C2281( C556 C2281 ) C556_=_C2302( C556 C2302 ) C556_=_C2373( C556 C2373 ) \nC556_=_C2375( C556 C2375 ) C556_=_C2376( C556 C2376 ) C556_=_C2378( C556 C2378 ) C556_=_C2379( C556 C2379 ) C556_=_C2380( C556 C2380 ) C556_=_C2381( C556 C2381 ) \nC556_=_C2382( C556 C2382 ) C556_=_C2383( C556 C2383 ) C556_=_C2385( C556 C2385 ) C556_=_C2387( C556 C2387 ) C556_=_C2388( C556 C2388 ) C556_=_C2389( C556 C2389 ) \nC556_=_C2390( C556 C2390 ) C556_=_C2391( C556 C2391 ) C556_=_C2392( C556 C2392 ) C575_=_C588( C575 C588 ) C575_=_C708( C575 C708 ) C575_=_C732( C575 C732 ) \nC575_=_C1512( C575 C1512 ) C575_=_C1711( C575 C1711 ) C575_=_C1712( C575 C1712 ) C575_=_C1713( C575 C1713 ) C575_=_C1715( C575 C1715 ) C575_=_C1716( C575 C1716 ) \nC575_=_C1717( C575 C1717 ) C575_=_C1718( C575 C1718 ) C575_=_C1719( C575 C1719 ) C575_=_C1720( C575 C1720 ) C575_=_C1721( C575 C1721 ) C575_=_C1722( C575 C1722 ) \nC575_=_C1723( C575 C1723 ) C575_=_C1726( C575 C1726 ) C575_=_C1727( C575 C1727 ) C575_=_C1728( C575 C1728 ) C575_=_C1729( C575 C1729 ) C575_=_C1730( C575 C1730 ) \nC575_=_C1731( C575 C1731 ) C575_=_C1732( C575 C1732 ) C588_=_C1082( C588 C1082 ) C588_=_C1795( C588 C1795 ) C588_=_C2191( C588 C2191 ) C588_=_C2291( C588 C2291 ) \nC588_=_C2582( C588 C2582 ) C588_=_C2894( C588 C2894 ) C588_=_C3220( C588 C3220 ) C588_=_C3353( C588 C3353 ) C588_=_C3418( C588 C3418 ) C588_=_C3476( C588 C3476 ) \nC588_=_C3620( C588 C3620 ) C588_=_C3621( C588 C3621 ) C588_=_C3622( C588 C3622 ) C588_=_C3623( C588 C3623 ) C588_=_C3624( C588 C3624 ) C588_=_C3625( C588 C3625 ) \nC588_=_C3627( C588 C3627 ) C613_=_C617( C613 C617 ) C613_=_C619( C613 C619 ) C613_=_C623( C613 C623 ) C613_=_C795( C613 C795 ) C613_=_C1452( C613 C1452 ) \nC613_=_C1938( C613 C1938 ) C613_=_C2250( C613 C2250 ) C613_=_C2312( C613 C2312 ) C613_=_C2378( C613 C2378 ) C613_=_C2597( C613 C2597 ) C613_=_C2850( C613 C2850 ) \nC613_=_C3074( C613 C3074 ) C613_=_C3232( C613 C3232 ) C613_=_C3271( C613 C3271 ) C613_=_C3319( C613 C3319 ) C613_=_C3320( C613 C3320 ) C613_=_C3321( C613 C3321 ) \nC613_=_C3322( C613 C3322 ) C613_=_C3323( C613 C3323 ) C613_=_C3325( C613 C3325 ) C613_=_C3326( C613 C3326 ) C613_=_C3328( C613 C3328 ) C613_=_C3329( C613 C3329 ) \nC613_=_C3330( C613 C3330 ) C613_=_C3331( C613 C3331 ) C613_=_C3333( C613 C3333 ) C613_=_C3334( C613 C3334 ) C617_=_C619( C617 C619 ) C617_=_C623( C617 C623 ) \nC617_=_C1159( C617 C1159 ) C617_=_C1301( C617 C1301 ) C617_=_C1528( C617 C1528 ) C617_=_C2045( C617 C2045 ) C617_=_C2406( C617 C2406 ) C617_=_C2603( C617 C2603 ) \nC617_=_C2691( C617 C2691 ) C617_=_C2783( C617 C2783 ) C617_=_C2855( C617 C2855 ) C617_=_C3125( C617 C3125 ) C617_=_C3237( C617 C3237 ) C617_=_C3598( C617 C3598 ) \nC617_=_C3847( C617 C3847 ) C617_=_C3902( C617 C3902 ) C617_=_C3903( C617 C3903 ) C617_=_C3904( C617 C3904 ) C617_=_C3905( C617 C3905 ) C619_=_C623( C619 C623 ) \nC619_=_C775( C619 C775 ) C619_=_C1802( C619 C1802 ) C619_=_C2086( C619 C2086 ) C619_=_C2475( C619 C2475 ) C619_=_C2608( C619 C2608 ) C619_=_C2824( C619 C2824 ) \nC619_=_C2913( C619 C2913 ) C619_=_C3085( C619 C3085 ) C619_=_C3189( C619 C3189 ) C619_=_C3360( C619 C3360 ) C619_=_C3600( C619 C3600 ) C619_=_C3635( C619 C3635 ) \nC619_=_C3791( C619 C3791 ) C619_=_C4048( C619 C4048 ) C619_=_C4074( C619 C4074 ) C619_=_C4075( C619 C4075 ) C619_=_C4076( C619 C4076 ) C619_=_C4077( C619 C4077 ) \nC623_=_C804( C623 C804 ) C623_=_C881( C623 C881 ) C623_=_C977( C623 C977 ) C623_=_C1268( C623 C1268 ) C623_=_C1413( C623 C1413 ) C623_=_C1465( C623 C1465 ) \nC623_=_C1575( C623 C1575 ) C623_=_C1948( C623 C1948 ) C623_=_C2008( C623 C2008 ) C623_=_C2425( C623 C2425 ) C623_=_C2494( C623 C2494 ) C623_=_C2526( C623 C2526 ) \nC623_=_C2538( C623 C2538 ) C623_=_C2613( C623 C2613 ) C623_=_C3192( C623 C3192 ) C623_=_C3306( C623 C3306 ) C623_=_C3484( C623 C3484 ) C623_=_C3604( C623 C3604 ) \nC623_=_C3820( C623 C3820 ) C623_=_C4090( C623 C4090 ) C623_=_C4097( C623 C4097 ) C623_=_C4104( C623 C4104 ) C623_=_C4115( C623 C4115 ) C687_=_C691( C687 C691 ) \nC687_=_C1328( C687 C1328 ) C687_=_C1347( C687 C1347 ) C687_=_C1448( C687 C1448 ) C687_=_C1520( C687 C1520 ) C687_=_C1717( C687 C1717 ) C687_=_C1789( C687 C1789 ) \nC687_=_C2038( C687 C2038 ) C687_=_C2243( C687 C2243 ) C687_=_C2308( C687 C2308 ) C687_=_C2633( C687 C2633 ) C687_=_C2847( C687 C2847 ) C687_=_C2848( C687 C2848 ) \nC687_=_C2850( C687 C2850 ) C687_=_C2852( C687 C2852 ) C687_=_C2853( C687 C2853 ) C687_=_C2854( C687 C2854 ) C687_=_C2855( C687 C2855 ) C687_=_C2856( C687 C2856 ) \nC687_=_C2857( C687 C2857 ) C687_=_C2858( C687 C2858 ) C687_=_C2859( C687 C2859 ) C687_=_C2861( C687 C2861 ) C691_=_C1125(</w:t>
      </w:r>
    </w:p>
    <w:p>
      <w:pPr>
        <w:pStyle w:val="PreformattedText"/>
        <w:bidi w:val="0"/>
        <w:spacing w:before="0" w:after="0"/>
        <w:jc w:val="left"/>
        <w:rPr/>
      </w:pPr>
      <w:r>
        <w:rPr/>
        <w:t xml:space="preserve"> </w:t>
      </w:r>
      <w:r>
        <w:rPr/>
        <w:t>C691 C1125 ) C691_=_C1331( C691 C1331 ) \nC691_=_C1354( C691 C1354 ) C691_=_C1455( C691 C1455 ) C691_=_C1793( C691 C1793 ) C691_=_C2080( C691 C2080 ) C691_=_C2251( C691 C2251 ) C691_=_C2315( C691 C2315 ) \nC691_=_C2431( C691 C2431 ) C691_=_C2802( C691 C2802 ) C691_=_C3001( C691 C3001 ) C691_=_C3319( C691 C3319 ) C691_=_C3486( C691 C3486 ) C691_=_C3520( C691 C3520 ) \nC691_=_C3521( C691 C3521 ) C691_=_C3522( C691 C3522 ) C691_=_C3523( C691 C3523 ) C691_=_C3524( C691 C3524 ) C691_=_C3525( C691 C3525 ) C691_=_C3526( C691 C3526 ) \nC691_=_C3527( C691 C3527 ) C708_=_C732( C708 C732 ) C708_=_C1512( C708 C1512 ) C708_=_C1711( C708 C1711 ) C708_=_C1712( C708 C1712 ) C708_=_C1713( C708 C1713 ) \nC708_=_C1715( C708 C1715 ) C708_=_C1716( C708 C1716 ) C708_=_C1717( C708 C1717 ) C708_=_C1718( C708 C1718 ) C708_=_C1719( C708 C1719 ) C708_=_C1720( C708 C1720 ) \nC708_=_C1721( C708 C1721 ) C708_=_C1722( C708 C1722 ) C708_=_C1723( C708 C1723 ) C708_=_C1726( C708 C1726 ) C708_=_C1727( C708 C1727 ) C708_=_C1728( C708 C1728 ) \nC708_=_C1729( C708 C1729 ) C708_=_C1730( C708 C1730 ) C708_=_C1731( C708 C1731 ) C708_=_C1732( C708 C1732 ) C732_=_C734( C732 C734 ) C732_=_C1512( C732 C1512 ) \nC732_=_C1711( C732 C1711 ) C732_=_C1712( C732 C1712 ) C732_=_C1713( C732 C1713 ) C732_=_C1715( C732 C1715 ) C732_=_C1716( C732 C1716 ) C732_=_C1717( C732 C1717 ) \nC732_=_C1718( C732 C1718 ) C732_=_C1719( C732 C1719 ) C732_=_C1720( C732 C1720 ) C732_=_C1721( C732 C1721 ) C732_=_C1722( C732 C1722 ) C732_=_C1723( C732 C1723 ) \nC732_=_C1726( C732 C1726 ) C732_=_C1727( C732 C1727 ) C732_=_C1728( C732 C1728 ) C732_=_C1729( C732 C1729 ) C732_=_C1730( C732 C1730 ) C732_=_C1731( C732 C1731 ) \nC732_=_C1732( C732 C1732 ) C734_=_C1247( C734 C1247 ) C734_=_C1390( C734 C1390 ) C734_=_C1442( C734 C1442 ) C734_=_C1559( C734 C1559 ) C734_=_C1928( C734 C1928 ) \nC734_=_C1929( C734 C1929 ) C734_=_C1930( C734 C1930 ) C734_=_C1931( C734 C1931 ) C734_=_C1933( C734 C1933 ) C734_=_C1934( C734 C1934 ) C734_=_C1937( C734 C1937 ) \nC734_=_C1938( C734 C1938 ) C734_=_C1939( C734 C1939 ) C734_=_C1941( C734 C1941 ) C734_=_C1942( C734 C1942 ) C734_=_C1943( C734 C1943 ) C734_=_C1944( C734 C1944 ) \nC734_=_C1945( C734 C1945 ) C734_=_C1946( C734 C1946 ) C734_=_C1947( C734 C1947 ) C734_=_C1948( C734 C1948 ) C734_=_C1950( C734 C1950 ) C775_=_C1802( C775 C1802 ) \nC775_=_C2086( C775 C2086 ) C775_=_C2475( C775 C2475 ) C775_=_C2608( C775 C2608 ) C775_=_C2824( C775 C2824 ) C775_=_C2913( C775 C2913 ) C775_=_C3085( C775 C3085 ) \nC775_=_C3189( C775 C3189 ) C775_=_C3360( C775 C3360 ) C775_=_C3600( C775 C3600 ) C775_=_C3635( C775 C3635 ) C775_=_C3791( C775 C3791 ) C775_=_C4048( C775 C4048 ) \nC775_=_C4074( C775 C4074 ) C775_=_C4075( C775 C4075 ) C775_=_C4076( C775 C4076 ) C775_=_C4077( C775 C4077 ) C795_=_C804( C795 C804 ) C795_=_C1452( C795 C1452 ) \nC795_=_C1938( C795 C1938 ) C795_=_C2250( C795 C2250 ) C795_=_C2312( C795 C2312 ) C795_=_C2378( C795 C2378 ) C795_=_C2597( C795 C2597 ) C795_=_C2850( C795 C2850 ) \nC795_=_C3074( C795 C3074 ) C795_=_C3232( C795 C3232 ) C795_=_C3271( C795 C3271 ) C795_=_C3319( C795 C3319 ) C795_=_C3320( C795 C3320 ) C795_=_C3321( C795 C3321 ) \nC795_=_C3322( C795 C3322 ) C795_=_C3323( C795 C3323 ) C795_=_C3325( C795 C3325 ) C795_=_C3326( C795 C3326 ) C795_=_C3328( C795 C3328 ) C795_=_C3329( C795 C3329 ) \nC795_=_C3330( C795 C3330 ) C795_=_C3331( C795 C3331 ) C795_=_C3333( C795 C3333 ) C795_=_C3334( C795 C3334 ) C804_=_C881( C804 C881 ) C804_=_C977( C804 C977 ) \nC804_=_C1268( C804 C1268 ) C804_=_C1413( C804 C1413 ) C804_=_C1465( C804 C1465 ) C804_=_C1575( C804 C1575 ) C804_=_C1948( C804 C1948 ) C804_=_C2008( C804 C2008 ) \nC804_=_C2425( C804 C2425 ) C804_=_C2494( C804 C2494 ) C804_=_C2526( C804 C2526 ) C804_=_C2538( C804 C2538 ) C804_=_C2613( C804 C2613 ) C804_=_C3192( C804 C3192 ) \nC804_=_C3306( C804 C3306 ) C804_=_C3484( C804 C3484 ) C804_=_C3604( C804 C3604 ) C804_=_C3820( C804 C3820 ) C804_=_C4090( C804 C4090 ) C804_=_C4097( C804 C4097 ) \nC804_=_C4104( C804 C4104 ) C804_=_C4115( C804 C4115 ) C881_=_C977( C881 C977 ) C881_=_C1268( C881 C1268 ) C881_=_C1413( C881 C1413 ) C881_=_C1465( C881 C1465 ) \nC881_=_C1575( C881 C1575 ) C881_=_C1948( C881 C1948 ) C881_=_C2008( C881 C2008 ) C881_=_C2425( C881 C2425 ) C881_=_C2494( C881 C2494 ) C881_=_C2526( C881 C2526 ) \nC881_=_C2538( C881 C2538 ) C881_=_C2613( C881 C2613 ) C881_=_C3192( C881 C3192 ) C881_=_C3306( C881 C3306 ) C881_=_C3484( C881 C3484 ) C881_=_C3604( C881 C3604 ) \nC881_=_C3820( C881 C3820 ) C881_=_C4090( C881 C4090 ) C881_=_C4097( C881 C4097 ) C881_=_C4104( C881 C4104 ) C881_=_C4115( C881 C4115 ) C912_=_C1274( C912 C1274 ) \nC912_=_C1518( C912 C1518 ) C912_=_C2036( C912 C2036 ) C912_=_C2162( C912 C2162 ) C912_=_C2633( C912 C2633 ) C912_=_C2634( C912 C2634 ) C912_=_C2635( C912 C2635 ) \nC912_=_C2636( C912 C2636 ) C912_=_C2637( C912 C2637 ) C912_=_C2638( C912 C2638 ) C912_=_C2639( C912 C2639 ) C912_=_C2640( C912 C2640 ) C912_=_C2641( C912 C2641 ) \nC912_=_C2643( C912 C2643 ) C912_=_C2644( C912 C2644 ) C912_=_C2645( C912 C2645 ) C912_=_C2647( C912 C2647 ) C912_=_C2648( C912 C2648 ) C912_=_C2649( C912 C2649 ) \nC912_=_C2650( C912 C2650 ) C912_=_C2651( C912 C2651 ) C912_=_C2653( C912 C2653 ) C977_=_C1268( C977 C1268 ) C977_=_C1413( C977 C1413 ) C977_=_C1465( C977 C1465 ) \nC977_=_C1575( C977 C1575 ) C977_=_C1948( C977 C1948 ) C977_=_C2008( C977 C2008 ) C977_=_C2425( C977 C2425 ) C977_=_C2494( C977 C2494 ) C977_=_C2526( C977 C2526 ) \nC977_=_C2538( C977 C2538 ) C977_=_C2613( C977 C2613 ) C977_=_C3192( C977 C3192 ) C977_=_C3306( C977 C3306 ) C977_=_C3484( C977 C3484 ) C977_=_C3604( C977 C3604 ) \nC977_=_C3820( C977 C3820 ) C977_=_C4090( C977 C4090 ) C977_=_C4097( C977 C4097 ) C977_=_C4104( C977 C4104 ) C977_=_C4115( C977 C4115 ) C990_=_C1152( C990 C1152 ) \nC990_=_C1299( C990 C1299 ) C990_=_C1450( C990 C1450 ) C990_=_C1477( C990 C1477 ) C990_=_C2225( C990 C2225 ) C990_=_C2311( C990 C2311 ) C990_=_C2400( C990 C2400 ) \nC990_=_C2688( C990 C2688 ) C990_=_C2776( C990 C2776 ) C990_=_C2787( C990 C2787 ) C990_=_C3232( C990 C3232 ) C990_=_C3234( C990 C3234 ) C990_=_C3235( C990 C3235 ) \nC990_=_C3236( C990 C3236 ) C990_=_C3237( C990 C3237 ) C990_=_C3238( C990 C3238 ) C990_=_C3239( C990 C3239 ) C990_=_C3240( C990 C3240 ) C990_=_C3241( C990 C3241 ) \nC990_=_C3242( C990 C3242 ) C1022_=_C1466( C1022 C1466 ) C1022_=_C1709( C1022 C1709 ) C1022_=_C2107( C1022 C2107 ) C1022_=_C2301( C1022 C2301 ) C1022_=_C2324( C1022 C2324 ) \nC1022_=_C2773( C1022 C2773 ) C1022_=_C2995( C1022 C2995 ) C1022_=_C3333( C1022 C3333 ) C1022_=_C3362( C1022 C3362 ) C1022_=_C3376( C1022 C3376 ) C1022_=_C3426( C1022 C3426 ) \nC1022_=_C3474( C1022 C3474 ) C1022_=_C3485( C1022 C3485 ) C1022_=_C3701( C1022 C3701 ) C1022_=_C3981( C1022 C3981 ) C1022_=_C4072( C1022 C4072 ) C1022_=_C4081( C1022 C4081 ) \nC1022_=_C4105( C1022 C4105 ) C1082_=_C1795( C1082 C1795 ) C1082_=_C2191( C1082 C2191 ) C1082_=_C2291( C1082 C2291 ) C1082_=_C2582( C1082 C2582 ) C1082_=_C2894( C1082 C2894 ) \nC1082_=_C3220( C1082 C3220 ) C1082_=_C3353( C1082 C3353 ) C1082_=_C3418( C1082 C3418 ) C1082_=_C3476( C1082 C3476 ) C1082_=_C3620( C1082 C3620 ) C1082_=_C3621( C1082 C3621 ) \nC1082_=_C3622( C1082 C3622 ) C1082_=_C3623( C1082 C3623 ) C1082_=_C3624( C1082 C3624 ) C1082_=_C3625( C1082 C3625 ) C1082_=_C3627( C1082 C3627 ) C1125_=_C1331( C1125 C1331 ) \nC1125_=_C1354( C1125 C1354 ) C1125_=_C1455( C1125 C1455 ) C1125_=_C1793( C1125 C1793 ) C1125_=_C2080( C1125 C2080 ) C1125_=_C2251( C1125 C2251 ) C1125_=_C2315( C1125 C2315 ) \nC1125_=_C2431( C1125 C2431 ) C1125_=_C2802( C1125 C2802 ) C1125_=_C3001( C1125 C3001 ) C1125_=_C3319( C1125 C3319 ) C1125_=_C3486( C1125 C3486 ) C1125_=_C3520( C1125 C3520 ) \nC1125_=_C3521( C1125 C3521 ) C1125_=_C3522( C1125 C3522 ) C1125_=_C3523( C1125 C3523 ) C1125_=_C3524( C1125 C3524 ) C1125_=_C3525( C1125 C3525 ) C1125_=_C3526( C1125 C3526 ) \nC1125_=_C3527( C1125 C3527 ) C1152_=_C1159( C1152 C1159 ) C1152_=_C1299( C1152 C1299 ) C1152_=_C1450( C1152 C1450 ) C1152_=_C1477( C1152 C1477 ) C1152_=_C2225( C1152 C2225 ) \nC1152_=_C2311( C1152 C2311 ) C1152_=_C2400( C1152 C2400 ) C1152_=_C2688( C1152 C2688 ) C1152_=_C2776( C1152 C2776 ) C1152_=_C2787( C1152 C2787 ) C1152_=_C3232( C1152 C3232 ) \nC1152_=_C3234( C1152 C3234 ) C1152_=_C3235( C1152 C3235 ) C1152_=_C3236( C1152 C3236 ) C1152_=_C3237( C1152 C3237 ) C1152_=_C3238( C1152 C3238 ) C1152_=_C3239( C1152 C3239 ) \nC1152_=_C3240( C1152 C3240 ) C1152_=_C3241( C1152 C3241 ) C1152_=_C3242( C1152 C3242 ) C1159_=_C1301( C1159 C1301 ) C1159_=_C1528( C1159 C1528 ) C1159_=_C2045( C1159 C2045 ) \nC1159_=_C2406( C1159 C2406 ) C1159_=_C2603( C1159 C2603 ) C1159_=_C2691( C1159 C2691 ) C1159_=_C2783( C1159 C2783 ) C1159_=_C2855( C1159 C2855 ) C1159_=_C3125( C1159 C3125 ) \nC1159_=_C3237( C1159 C3237 ) C1159_=_C3598( C1159 C3598 ) C1159_=_C3847( C1159 C3847 ) C1159_=_C3902( C1159 C3902 ) C1159_=_C3903( C1159 C3903 ) C1159_=_C3904( C1159 C3904 ) \nC1159_=_C3905( C1159 C3905 ) C1247_=_C1261( C1247 C1261 ) C1247_=_C1268( C1247 C1268 ) C1247_=_C1390( C1247 C1390 ) C1247_=_C1442( C1247 C1442 ) C1247_=_C1559( C1247 C1559 ) \nC1247_=_C1928( C1247 C1928 ) C1247_=_C1929( C1247 C1929 ) C1247_=_C1930( C1247 C1930 ) C1247_=_C1931( C1247 C1931 ) C1247_=_C1933( C1247 C1933 ) C1247_=_C1934( C1247 C1934 ) \nC1247_=_C1937( C1247 C1937 ) C1247_=_C1938( C1247 C1938 ) C1247_=_C1939( C1247 C1939 ) C1247_=_C1941( C1247 C1941 ) C1247_=_C1942( C1247 C1942 ) C1247_=_C1943( C1247 C1943 ) \nC1247_=_C1944( C1247 C1944 ) C1247_=_C1945( C1247 C1945 ) C1247_=_C1946( C1247 C1946 ) C1247_=_C1947( C1247 C1947 ) C1247_=_C1948( C1247 C1948 ) C1247_=_C1950( C1247 C1950 ) \nC1261_=_C1268( C1261 C1268 ) C1261_=_C1404( C1261 C1404 ) C1261_=_C1458( C1261 C1458 ) C1261_=_C1526( C1261 C1526 ) C1261_=_C1550( C1261 C1550 ) C1261_=_C1572( C1261 C1572 ) \nC1261_=_C1942( C1261 C1942 ) C1261_=_C2001( C1261 C2001 ) C1261_=_C2044( C1261 C2044 ) C1261_=_C2436( C1261 C2436 ) C1261_=_C2489(</w:t>
      </w:r>
    </w:p>
    <w:p>
      <w:pPr>
        <w:pStyle w:val="PreformattedText"/>
        <w:bidi w:val="0"/>
        <w:spacing w:before="0" w:after="0"/>
        <w:jc w:val="left"/>
        <w:rPr/>
      </w:pPr>
      <w:r>
        <w:rPr/>
        <w:t xml:space="preserve"> </w:t>
      </w:r>
      <w:r>
        <w:rPr/>
        <w:t>C1261 C2489 ) C1261_=_C2587( C1261 C2587 ) \nC1261_=_C2624( C1261 C2624 ) C1261_=_C2853( C1261 C2853 ) C1261_=_C2987( C1261 C2987 ) C1261_=_C3123( C1261 C3123 ) C1261_=_C3301( C1261 C3301 ) C1261_=_C3629( C1261 C3629 ) \nC1261_=_C3666( C1261 C3666 ) C1261_=_C3839( C1261 C3839 ) C1261_=_C3841( C1261 C3841 ) C1261_=_C3842( C1261 C3842 ) C1261_=_C3843( C1261 C3843 ) C1268_=_C1413( C1268 C1413 ) \nC1268_=_C1465( C1268 C1465 ) C1268_=_C1575( C1268 C1575 ) C1268_=_C1948( C1268 C1948 ) C1268_=_C2008( C1268 C2008 ) C1268_=_C2425( C1268 C2425 ) C1268_=_C2494( C1268 C2494 ) \nC1268_=_C2526( C1268 C2526 ) C1268_=_C2538( C1268 C2538 ) C1268_=_C2613( C1268 C2613 ) C1268_=_C3192( C1268 C3192 ) C1268_=_C3306( C1268 C3306 ) C1268_=_C3484( C1268 C3484 ) \nC1268_=_C3604( C1268 C3604 ) C1268_=_C3820( C1268 C3820 ) C1268_=_C4090( C1268 C4090 ) C1268_=_C4097( C1268 C4097 ) C1268_=_C4104( C1268 C4104 ) C1268_=_C4115( C1268 C4115 ) \nC1274_=_C1518( C1274 C1518 ) C1274_=_C2036( C1274 C2036 ) C1274_=_C2162( C1274 C2162 ) C1274_=_C2633( C1274 C2633 ) C1274_=_C2634( C1274 C2634 ) C1274_=_C2635( C1274 C2635 ) \nC1274_=_C2636( C1274 C2636 ) C1274_=_C2637( C1274 C2637 ) C1274_=_C2638( C1274 C2638 ) C1274_=_C2639( C1274 C2639 ) C1274_=_C2640( C1274 C2640 ) C1274_=_C2641( C1274 C2641 ) \nC1274_=_C2643( C1274 C2643 ) C1274_=_C2644( C1274 C2644 ) C1274_=_C2645( C1274 C2645 ) C1274_=_C2647( C1274 C2647 ) C1274_=_C2648( C1274 C2648 ) C1274_=_C2649( C1274 C2649 ) \nC1274_=_C2650( C1274 C2650 ) C1274_=_C2651( C1274 C2651 ) C1274_=_C2653( C1274 C2653 ) C1299_=_C1301( C1299 C1301 ) C1299_=_C1450( C1299 C1450 ) C1299_=_C1477( C1299 C1477 ) \nC1299_=_C2225( C1299 C2225 ) C1299_=_C2311( C1299 C2311 ) C1299_=_C2400( C1299 C2400 ) C1299_=_C2688( C1299 C2688 ) C1299_=_C2776( C1299 C2776 ) C1299_=_C2787( C1299 C2787 ) \nC1299_=_C3232( C1299 C3232 ) C1299_=_C3234( C1299 C3234 ) C1299_=_C3235( C1299 C3235 ) C1299_=_C3236( C1299 C3236 ) C1299_=_C3237( C1299 C3237 ) C1299_=_C3238( C1299 C3238 ) \nC1299_=_C3239( C1299 C3239 ) C1299_=_C3240( C1299 C3240 ) C1299_=_C3241( C1299 C3241 ) C1299_=_C3242( C1299 C3242 ) C1301_=_C1528( C1301 C1528 ) C1301_=_C2045( C1301 C2045 ) \nC1301_=_C2406( C1301 C2406 ) C1301_=_C2603( C1301 C2603 ) C1301_=_C2691( C1301 C2691 ) C1301_=_C2783( C1301 C2783 ) C1301_=_C2855( C1301 C2855 ) C1301_=_C3125( C1301 C3125 ) \nC1301_=_C3237( C1301 C3237 ) C1301_=_C3598( C1301 C3598 ) C1301_=_C3847( C1301 C3847 ) C1301_=_C3902( C1301 C3902 ) C1301_=_C3903( C1301 C3903 ) C1301_=_C3904( C1301 C3904 ) \nC1301_=_C3905( C1301 C3905 ) C1328_=_C1331( C1328 C1331 ) C1328_=_C1347( C1328 C1347 ) C1328_=_C1448( C1328 C1448 ) C1328_=_C1520( C1328 C1520 ) C1328_=_C1717( C1328 C1717 ) \nC1328_=_C1789( C1328 C1789 ) C1328_=_C2038( C1328 C2038 ) C1328_=_C2243( C1328 C2243 ) C1328_=_C2308( C1328 C2308 ) C1328_=_C2633( C1328 C2633 ) C1328_=_C2847( C1328 C2847 ) \nC1328_=_C2848( C1328 C2848 ) C1328_=_C2850( C1328 C2850 ) C1328_=_C2852( C1328 C2852 ) C1328_=_C2853( C1328 C2853 ) C1328_=_C2854( C1328 C2854 ) C1328_=_C2855( C1328 C2855 ) \nC1328_=_C2856( C1328 C2856 ) C1328_=_C2857( C1328 C2857 ) C1328_=_C2858( C1328 C2858 ) C1328_=_C2859( C1328 C2859 ) C1328_=_C2861( C1328 C2861 ) C1331_=_C1354( C1331 C1354 ) \nC1331_=_C1455( C1331 C1455 ) C1331_=_C1793( C1331 C1793 ) C1331_=_C2080( C1331 C2080 ) C1331_=_C2251( C1331 C2251 ) C1331_=_C2315( C1331 C2315 ) C1331_=_C2431( C1331 C2431 ) \nC1331_=_C2802( C1331 C2802 ) C1331_=_C3001( C1331 C3001 ) C1331_=_C3319( C1331 C3319 ) C1331_=_C3486( C1331 C3486 ) C1331_=_C3520( C1331 C3520 ) C1331_=_C3521( C1331 C3521 ) \nC1331_=_C3522( C1331 C3522 ) C1331_=_C3523( C1331 C3523 ) C1331_=_C3524( C1331 C3524 ) C1331_=_C3525( C1331 C3525 ) C1331_=_C3526( C1331 C3526 ) C1331_=_C3527( C1331 C3527 ) \nC1347_=_C1354( C1347 C1354 ) C1347_=_C1448( C1347 C1448 ) C1347_=_C1520( C1347 C1520 ) C1347_=_C1717( C1347 C1717 ) C1347_=_C1789( C1347 C1789 ) C1347_=_C2038( C1347 C2038 ) \nC1347_=_C2243( C1347 C2243 ) C1347_=_C2308( C1347 C2308 ) C1347_=_C2633( C1347 C2633 ) C1347_=_C2847( C1347 C2847 ) C1347_=_C2848( C1347 C2848 ) C1347_=_C2850( C1347 C2850 ) \nC1347_=_C2852( C1347 C2852 ) C1347_=_C2853( C1347 C2853 ) C1347_=_C2854( C1347 C2854 ) C1347_=_C2855( C1347 C2855 ) C1347_=_C2856( C1347 C2856 ) C1347_=_C2857( C1347 C2857 ) \nC1347_=_C2858( C1347 C2858 ) C1347_=_C2859( C1347 C2859 ) C1347_=_C2861( C1347 C2861 ) C1354_=_C1455( C1354 C1455 ) C1354_=_C1793( C1354 C1793 ) C1354_=_C2080( C1354 C2080 ) \nC1354_=_C2251( C1354 C2251 ) C1354_=_C2315( C1354 C2315 ) C1354_=_C2431( C1354 C2431 ) C1354_=_C2802( C1354 C2802 ) C1354_=_C3001( C1354 C3001 ) C1354_=_C3319( C1354 C3319 ) \nC1354_=_C3486( C1354 C3486 ) C1354_=_C3520( C1354 C3520 ) C1354_=_C3521( C1354 C3521 ) C1354_=_C3522( C1354 C3522 ) C1354_=_C3523( C1354 C3523 ) C1354_=_C3524( C1354 C3524 ) \nC1354_=_C3525( C1354 C3525 ) C1354_=_C3526( C1354 C3526 ) C1354_=_C3527( C1354 C3527 ) C1390_=_C1404( C1390 C1404 ) C1390_=_C1413( C1390 C1413 ) C1390_=_C1442( C1390 C1442 ) \nC1390_=_C1559( C1390 C1559 ) C1390_=_C1928( C1390 C1928 ) C1390_=_C1929( C1390 C1929 ) C1390_=_C1930( C1390 C1930 ) C1390_=_C1931( C1390 C1931 ) C1390_=_C1933( C1390 C1933 ) \nC1390_=_C1934( C1390 C1934 ) C1390_=_C1937( C1390 C1937 ) C1390_=_C1938( C1390 C1938 ) C1390_=_C1939( C1390 C1939 ) C1390_=_C1941( C1390 C1941 ) C1390_=_C1942( C1390 C1942 ) \nC1390_=_C1943( C1390 C1943 ) C1390_=_C1944( C1390 C1944 ) C1390_=_C1945( C1390 C1945 ) C1390_=_C1946( C1390 C1946 ) C1390_=_C1947( C1390 C1947 ) C1390_=_C1948( C1390 C1948 ) \nC1390_=_C1950( C1390 C1950 ) C1404_=_C1413( C1404 C1413 ) C1404_=_C1458( C1404 C1458 ) C1404_=_C1526( C1404 C1526 ) C1404_=_C1550( C1404 C1550 ) C1404_=_C1572( C1404 C1572 ) \nC1404_=_C1942( C1404 C1942 ) C1404_=_C2001( C1404 C2001 ) C1404_=_C2044( C1404 C2044 ) C1404_=_C2436( C1404 C2436 ) C1404_=_C2489( C1404 C2489 ) C1404_=_C2587( C1404 C2587 ) \nC1404_=_C2624( C1404 C2624 ) C1404_=_C2853( C1404 C2853 ) C1404_=_C2987( C1404 C2987 ) C1404_=_C3123( C1404 C3123 ) C1404_=_C3301( C1404 C3301 ) C1404_=_C3629( C1404 C3629 ) \nC1404_=_C3666( C1404 C3666 ) C1404_=_C3839( C1404 C3839 ) C1404_=_C3841( C1404 C3841 ) C1404_=_C3842( C1404 C3842 ) C1404_=_C3843( C1404 C3843 ) C1413_=_C1465( C1413 C1465 ) \nC1413_=_C1575( C1413 C1575 ) C1413_=_C1948( C1413 C1948 ) C1413_=_C2008( C1413 C2008 ) C1413_=_C2425( C1413 C2425 ) C1413_=_C2494( C1413 C2494 ) C1413_=_C2526( C1413 C2526 ) \nC1413_=_C2538( C1413 C2538 ) C1413_=_C2613( C1413 C2613 ) C1413_=_C3192( C1413 C3192 ) C1413_=_C3306( C1413 C3306 ) C1413_=_C3484( C1413 C3484 ) C1413_=_C3604( C1413 C3604 ) \nC1413_=_C3820( C1413 C3820 ) C1413_=_C4090( C1413 C4090 ) C1413_=_C4097( C1413 C4097 ) C1413_=_C4104( C1413 C4104 ) C1413_=_C4115( C1413 C4115 ) C1442_=_C1446( C1442 C1446 ) \nC1442_=_C1448( C1442 C1448 ) C1442_=_C1450( C1442 C1450 ) C1442_=_C1452( C1442 C1452 ) C1442_=_C1455( C1442 C1455 ) C1442_=_C1458( C1442 C1458 ) C1442_=_C1465( C1442 C1465 ) \nC1442_=_C1466( C1442 C1466 ) C1442_=_C1559( C1442 C1559 ) C1442_=_C1928( C1442 C1928 ) C1442_=_C1929( C1442 C1929 ) C1442_=_C1930( C1442 C1930 ) C1442_=_C1931( C1442 C1931 ) \nC1442_=_C1933( C1442 C1933 ) C1442_=_C1934( C1442 C1934 ) C1442_=_C1937( C1442 C1937 ) C1442_=_C1938( C1442 C1938 ) C1442_=_C1939( C1442 C1939 ) C1442_=_C1941( C1442 C1941 ) \nC1442_=_C1942( C1442 C1942 ) C1442_=_C1943( C1442 C1943 ) C1442_=_C1944( C1442 C1944 ) C1442_=_C1945( C1442 C1945 ) C1442_=_C1946( C1442 C1946 ) C1442_=_C1947( C1442 C1947 ) \nC1442_=_C1948( C1442 C1948 ) C1442_=_C1950( C1442 C1950 ) C1446_=_C1448( C1446 C1448 ) C1446_=_C1450( C1446 C1450 ) C1446_=_C1452( C1446 C1452 ) C1446_=_C1455( C1446 C1455 ) \nC1446_=_C1458( C1446 C1458 ) C1446_=_C1465( C1446 C1465 ) C1446_=_C1466( C1446 C1466 ) C1446_=_C1761( C1446 C1761 ) C1446_=_C2281( C1446 C2281 ) C1446_=_C2302( C1446 C2302 ) \nC1446_=_C2373( C1446 C2373 ) C1446_=_C2375( C1446 C2375 ) C1446_=_C2376( C1446 C2376 ) C1446_=_C2378( C1446 C2378 ) C1446_=_C2379( C1446 C2379 ) C1446_=_C2380( C1446 C2380 ) \nC1446_=_C2381( C1446 C2381 ) C1446_=_C2382( C1446 C2382 ) C1446_=_C2383( C1446 C2383 ) C1446_=_C2385( C1446 C2385 ) C1446_=_C2387( C1446 C2387 ) C1446_=_C2388( C1446 C2388 ) \nC1446_=_C2389( C1446 C2389 ) C1446_=_C2390( C1446 C2390 ) C1446_=_C2391( C1446 C2391 ) C1446_=_C2392( C1446 C2392 ) C1448_=_C1450( C1448 C1450 ) C1448_=_C1452( C1448 C1452 ) \nC1448_=_C1455( C1448 C1455 ) C1448_=_C1458( C1448 C1458 ) C1448_=_C1465( C1448 C1465 ) C1448_=_C1466( C1448 C1466 ) C1448_=_C1520( C1448 C1520 ) C1448_=_C1717( C1448 C1717 ) \nC1448_=_C1789( C1448 C1789 ) C1448_=_C2038( C1448 C2038 ) C1448_=_C2243( C1448 C2243 ) C1448_=_C2308( C1448 C2308 ) C1448_=_C2633( C1448 C2633 ) C1448_=_C2847( C1448 C2847 ) \nC1448_=_C2848( C1448 C2848 ) C1448_=_C2850( C1448 C2850 ) C1448_=_C2852( C1448 C2852 ) C1448_=_C2853( C1448 C2853 ) C1448_=_C2854( C1448 C2854 ) C1448_=_C2855( C1448 C2855 ) \nC1448_=_C2856( C1448 C2856 ) C1448_=_C2857( C1448 C2857 ) C1448_=_C2858( C1448 C2858 ) C1448_=_C2859( C1448 C2859 ) C1448_=_C2861( C1448 C2861 ) C1450_=_C1452( C1450 C1452 ) \nC1450_=_C1455( C1450 C1455 ) C1450_=_C1458( C1450 C1458 ) C1450_=_C1465( C1450 C1465 ) C1450_=_C1466( C1450 C1466 ) C1450_=_C1477( C1450 C1477 ) C1450_=_C2225( C1450 C2225 ) \nC1450_=_C2311( C1450 C2311 ) C1450_=_C2400( C1450 C2400 ) C1450_=_C2688( C1450 C2688 ) C1450_=_C2776( C1450 C2776 ) C1450_=_C2787( C1450 C2787 ) C1450_=_C3232( C1450 C3232 ) \nC1450_=_C3234( C1450 C3234 ) C1450_=_C3235( C1450 C3235 ) C1450_=_C3236( C1450 C3236 ) C1450_=_C3237( C1450 C3237 ) C1450_=_C3238( C1450 C3238 ) C1450_=_C3239( C1450 C3239 ) \nC1450_=_C3240( C1450 C3240 ) C1450_=_C3241( C1450 C3241 ) C1450_=_C3242( C1450 C3242 ) C1452_=_C1455( C1452 C1455 ) C1452_=_C1458( C1452 C1458 ) C1452_=_C1465( C1452 C1465 ) \nC1452_=_C1466( C1452 C1466 ) C1452_=_C1938( C1452 C1938 ) C1452_=_C2250( C1452 C2250 ) C1452_=_C2312( C1452 C2312 ) C1452_=_C2378( C1452 C2378 ) C1452_=_C2597( C1452 C2597 ) \nC1452_=_C2850(</w:t>
      </w:r>
    </w:p>
    <w:p>
      <w:pPr>
        <w:pStyle w:val="PreformattedText"/>
        <w:bidi w:val="0"/>
        <w:spacing w:before="0" w:after="0"/>
        <w:jc w:val="left"/>
        <w:rPr/>
      </w:pPr>
      <w:r>
        <w:rPr/>
        <w:t xml:space="preserve"> </w:t>
      </w:r>
      <w:r>
        <w:rPr/>
        <w:t>C1452 C2850 ) C1452_=_C3074( C1452 C3074 ) C1452_=_C3232( C1452 C3232 ) C1452_=_C3271( C1452 C3271 ) C1452_=_C3319( C1452 C3319 ) C1452_=_C3320( C1452 C3320 ) \nC1452_=_C3321( C1452 C3321 ) C1452_=_C3322( C1452 C3322 ) C1452_=_C3323( C1452 C3323 ) C1452_=_C3325( C1452 C3325 ) C1452_=_C3326( C1452 C3326 ) C1452_=_C3328( C1452 C3328 ) \nC1452_=_C3329( C1452 C3329 ) C1452_=_C3330( C1452 C3330 ) C1452_=_C3331( C1452 C3331 ) C1452_=_C3333( C1452 C3333 ) C1452_=_C3334( C1452 C3334 ) C1455_=_C1458( C1455 C1458 ) \nC1455_=_C1465( C1455 C1465 ) C1455_=_C1466( C1455 C1466 ) C1455_=_C1793( C1455 C1793 ) C1455_=_C2080( C1455 C2080 ) C1455_=_C2251( C1455 C2251 ) C1455_=_C2315( C1455 C2315 ) \nC1455_=_C2431( C1455 C2431 ) C1455_=_C2802( C1455 C2802 ) C1455_=_C3001( C1455 C3001 ) C1455_=_C3319( C1455 C3319 ) C1455_=_C3486( C1455 C3486 ) C1455_=_C3520( C1455 C3520 ) \nC1455_=_C3521( C1455 C3521 ) C1455_=_C3522( C1455 C3522 ) C1455_=_C3523( C1455 C3523 ) C1455_=_C3524( C1455 C3524 ) C1455_=_C3525( C1455 C3525 ) C1455_=_C3526( C1455 C3526 ) \nC1455_=_C3527( C1455 C3527 ) C1458_=_C1465( C1458 C1465 ) C1458_=_C1466( C1458 C1466 ) C1458_=_C1526( C1458 C1526 ) C1458_=_C1550( C1458 C1550 ) C1458_=_C1572( C1458 C1572 ) \nC1458_=_C1942( C1458 C1942 ) C1458_=_C2001( C1458 C2001 ) C1458_=_C2044( C1458 C2044 ) C1458_=_C2436( C1458 C2436 ) C1458_=_C2489( C1458 C2489 ) C1458_=_C2587( C1458 C2587 ) \nC1458_=_C2624( C1458 C2624 ) C1458_=_C2853( C1458 C2853 ) C1458_=_C2987( C1458 C2987 ) C1458_=_C3123( C1458 C3123 ) C1458_=_C3301( C1458 C3301 ) C1458_=_C3629( C1458 C3629 ) \nC1458_=_C3666( C1458 C3666 ) C1458_=_C3839( C1458 C3839 ) C1458_=_C3841( C1458 C3841 ) C1458_=_C3842( C1458 C3842 ) C1458_=_C3843( C1458 C3843 ) C1465_=_C1466( C1465 C1466 ) \nC1465_=_C1575( C1465 C1575 ) C1465_=_C1948( C1465 C1948 ) C1465_=_C2008( C1465 C2008 ) C1465_=_C2425( C1465 C2425 ) C1465_=_C2494( C1465 C2494 ) C1465_=_C2526( C1465 C2526 ) \nC1465_=_C2538( C1465 C2538 ) C1465_=_C2613( C1465 C2613 ) C1465_=_C3192( C1465 C3192 ) C1465_=_C3306( C1465 C3306 ) C1465_=_C3484( C1465 C3484 ) C1465_=_C3604( C1465 C3604 ) \nC1465_=_C3820( C1465 C3820 ) C1465_=_C4090( C1465 C4090 ) C1465_=_C4097( C1465 C4097 ) C1465_=_C4104( C1465 C4104 ) C1465_=_C4115( C1465 C4115 ) C1466_=_C1709( C1466 C1709 ) \nC1466_=_C2107( C1466 C2107 ) C1466_=_C2301( C1466 C2301 ) C1466_=_C2324( C1466 C2324 ) C1466_=_C2773( C1466 C2773 ) C1466_=_C2995( C1466 C2995 ) C1466_=_C3333( C1466 C3333 ) \nC1466_=_C3362( C1466 C3362 ) C1466_=_C3376( C1466 C3376 ) C1466_=_C3426( C1466 C3426 ) C1466_=_C3474( C1466 C3474 ) C1466_=_C3485( C1466 C3485 ) C1466_=_C3701( C1466 C3701 ) \nC1466_=_C3981( C1466 C3981 ) C1466_=_C4072( C1466 C4072 ) C1466_=_C4081( C1466 C4081 ) C1466_=_C4105( C1466 C4105 ) C1477_=_C2225( C1477 C2225 ) C1477_=_C2311( C1477 C2311 ) \nC1477_=_C2400( C1477 C2400 ) C1477_=_C2688( C1477 C2688 ) C1477_=_C2776( C1477 C2776 ) C1477_=_C2787( C1477 C2787 ) C1477_=_C3232( C1477 C3232 ) C1477_=_C3234( C1477 C3234 ) \nC1477_=_C3235( C1477 C3235 ) C1477_=_C3236( C1477 C3236 ) C1477_=_C3237( C1477 C3237 ) C1477_=_C3238( C1477 C3238 ) C1477_=_C3239( C1477 C3239 ) C1477_=_C3240( C1477 C3240 ) \nC1477_=_C3241( C1477 C3241 ) C1477_=_C3242( C1477 C3242 ) C1512_=_C1518( C1512 C1518 ) C1512_=_C1520( C1512 C1520 ) C1512_=_C1526( C1512 C1526 ) C1512_=_C1528( C1512 C1528 ) \nC1512_=_C1532( C1512 C1532 ) C1512_=_C1711( C1512 C1711 ) C1512_=_C1712( C1512 C1712 ) C1512_=_C1713( C1512 C1713 ) C1512_=_C1715( C1512 C1715 ) C1512_=_C1716( C1512 C1716 ) \nC1512_=_C1717( C1512 C1717 ) C1512_=_C1718( C1512 C1718 ) C1512_=_C1719( C1512 C1719 ) C1512_=_C1720( C1512 C1720 ) C1512_=_C1721( C1512 C1721 ) C1512_=_C1722( C1512 C1722 ) \nC1512_=_C1723( C1512 C1723 ) C1512_=_C1726( C1512 C1726 ) C1512_=_C1727( C1512 C1727 ) C1512_=_C1728( C1512 C1728 ) C1512_=_C1729( C1512 C1729 ) C1512_=_C1730( C1512 C1730 ) \nC1512_=_C1731( C1512 C1731 ) C1512_=_C1732( C1512 C1732 ) C1518_=_C1520( C1518 C1520 ) C1518_=_C1526( C1518 C1526 ) C1518_=_C1528( C1518 C1528 ) C1518_=_C1532( C1518 C1532 ) \nC1518_=_C2036( C1518 C2036 ) C1518_=_C2162( C1518 C2162 ) C1518_=_C2633( C1518 C2633 ) C1518_=_C2634( C1518 C2634 ) C1518_=_C2635( C1518 C2635 ) C1518_=_C2636( C1518 C2636 ) \nC1518_=_C2637( C1518 C2637 ) C1518_=_C2638( C1518 C2638 ) C1518_=_C2639( C1518 C2639 ) C1518_=_C2640( C1518 C2640 ) C1518_=_C2641( C1518 C2641 ) C1518_=_C2643( C1518 C2643 ) \nC1518_=_C2644( C1518 C2644 ) C1518_=_C2645( C1518 C2645 ) C1518_=_C2647( C1518 C2647 ) C1518_=_C2648( C1518 C2648 ) C1518_=_C2649( C1518 C2649 ) C1518_=_C2650( C1518 C2650 ) \nC1518_=_C2651( C1518 C2651 ) C1518_=_C2653( C1518 C2653 ) C1520_=_C1526( C1520 C1526 ) C1520_=_C1528( C1520 C1528 ) C1520_=_C1532( C1520 C1532 ) C1520_=_C1717( C1520 C1717 ) \nC1520_=_C1789( C1520 C1789 ) C1520_=_C2038( C1520 C2038 ) C1520_=_C2243( C1520 C2243 ) C1520_=_C2308( C1520 C2308 ) C1520_=_C2633( C1520 C2633 ) C1520_=_C2847( C1520 C2847 ) \nC1520_=_C2848( C1520 C2848 ) C1520_=_C2850( C1520 C2850 ) C1520_=_C2852( C1520 C2852 ) C1520_=_C2853( C1520 C2853 ) C1520_=_C2854( C1520 C2854 ) C1520_=_C2855( C1520 C2855 ) \nC1520_=_C2856( C1520 C2856 ) C1520_=_C2857( C1520 C2857 ) C1520_=_C2858( C1520 C2858 ) C1520_=_C2859( C1520 C2859 ) C1520_=_C2861( C1520 C2861 ) C1526_=_C1528( C1526 C1528 ) \nC1526_=_C1532( C1526 C1532 ) C1526_=_C1550( C1526 C1550 ) C1526_=_C1572( C1526 C1572 ) C1526_=_C1942( C1526 C1942 ) C1526_=_C2001( C1526 C2001 ) C1526_=_C2044( C1526 C2044 ) \nC1526_=_C2436( C1526 C2436 ) C1526_=_C2489( C1526 C2489 ) C1526_=_C2587( C1526 C2587 ) C1526_=_C2624( C1526 C2624 ) C1526_=_C2853( C1526 C2853 ) C1526_=_C2987( C1526 C2987 ) \nC1526_=_C3123( C1526 C3123 ) C1526_=_C3301( C1526 C3301 ) C1526_=_C3629( C1526 C3629 ) C1526_=_C3666( C1526 C3666 ) C1526_=_C3839( C1526 C3839 ) C1526_=_C3841( C1526 C3841 ) \nC1526_=_C3842( C1526 C3842 ) C1526_=_C3843( C1526 C3843 ) C1528_=_C1532( C1528 C1532 ) C1528_=_C2045( C1528 C2045 ) C1528_=_C2406( C1528 C2406 ) C1528_=_C2603( C1528 C2603 ) \nC1528_=_C2691( C1528 C2691 ) C1528_=_C2783( C1528 C2783 ) C1528_=_C2855( C1528 C2855 ) C1528_=_C3125( C1528 C3125 ) C1528_=_C3237( C1528 C3237 ) C1528_=_C3598( C1528 C3598 ) \nC1528_=_C3847( C1528 C3847 ) C1528_=_C3902( C1528 C3902 ) C1528_=_C3903( C1528 C3903 ) C1528_=_C3904( C1528 C3904 ) C1528_=_C3905( C1528 C3905 ) C1532_=_C1556( C1532 C1556 ) \nC1532_=_C1622( C1532 C1622 ) C1532_=_C1668( C1532 C1668 ) C1532_=_C2032( C1532 C2032 ) C1532_=_C2054( C1532 C2054 ) C1532_=_C2443( C1532 C2443 ) C1532_=_C2495( C1532 C2495 ) \nC1532_=_C2556( C1532 C2556 ) C1532_=_C2592( C1532 C2592 ) C1532_=_C2632( C1532 C2632 ) C1532_=_C2725( C1532 C2725 ) C1532_=_C2861( C1532 C2861 ) C1532_=_C2996( C1532 C2996 ) \nC1532_=_C3132( C1532 C3132 ) C1532_=_C3258( C1532 C3258 ) C1532_=_C3637( C1532 C3637 ) C1532_=_C3671( C1532 C3671 ) C1532_=_C3812( C1532 C3812 ) C1532_=_C3887( C1532 C3887 ) \nC1532_=_C4003( C1532 C4003 ) C1532_=_C4068( C1532 C4068 ) C1532_=_C4108( C1532 C4108 ) C1532_=_C4112( C1532 C4112 ) C1550_=_C1556( C1550 C1556 ) C1550_=_C1572( C1550 C1572 ) \nC1550_=_C1942( C1550 C1942 ) C1550_=_C2001( C1550 C2001 ) C1550_=_C2044( C1550 C2044 ) C1550_=_C2436( C1550 C2436 ) C1550_=_C2489( C1550 C2489 ) C1550_=_C2587( C1550 C2587 ) \nC1550_=_C2624( C1550 C2624 ) C1550_=_C2853( C1550 C2853 ) C1550_=_C2987( C1550 C2987 ) C1550_=_C3123( C1550 C3123 ) C1550_=_C3301( C1550 C3301 ) C1550_=_C3629( C1550 C3629 ) \nC1550_=_C3666( C1550 C3666 ) C1550_=_C3839( C1550 C3839 ) C1550_=_C3841( C1550 C3841 ) C1550_=_C3842( C1550 C3842 ) C1550_=_C3843( C1550 C3843 ) C1556_=_C1622( C1556 C1622 ) \nC1556_=_C1668( C1556 C1668 ) C1556_=_C2032( C1556 C2032 ) C1556_=_C2054( C1556 C2054 ) C1556_=_C2443( C1556 C2443 ) C1556_=_C2495( C1556 C2495 ) C1556_=_C2556( C1556 C2556 ) \nC1556_=_C2592( C1556 C2592 ) C1556_=_C2632( C1556 C2632 ) C1556_=_C2725( C1556 C2725 ) C1556_=_C2861( C1556 C2861 ) C1556_=_C2996( C1556 C2996 ) C1556_=_C3132( C1556 C3132 ) \nC1556_=_C3258( C1556 C3258 ) C1556_=_C3637( C1556 C3637 ) C1556_=_C3671( C1556 C3671 ) C1556_=_C3812( C1556 C3812 ) C1556_=_C3887( C1556 C3887 ) C1556_=_C4003( C1556 C4003 ) \nC1556_=_C4068( C1556 C4068 ) C1556_=_C4108( C1556 C4108 ) C1556_=_C4112( C1556 C4112 ) C1559_=_C1572( C1559 C1572 ) C1559_=_C1575( C1559 C1575 ) C1559_=_C1928( C1559 C1928 ) \nC1559_=_C1929( C1559 C1929 ) C1559_=_C1930( C1559 C1930 ) C1559_=_C1931( C1559 C1931 ) C1559_=_C1933( C1559 C1933 ) C1559_=_C1934( C1559 C1934 ) C1559_=_C1937( C1559 C1937 ) \nC1559_=_C1938( C1559 C1938 ) C1559_=_C1939( C1559 C1939 ) C1559_=_C1941( C1559 C1941 ) C1559_=_C1942( C1559 C1942 ) C1559_=_C1943( C1559 C1943 ) C1559_=_C1944( C1559 C1944 ) \nC1559_=_C1945( C1559 C1945 ) C1559_=_C1946( C1559 C1946 ) C1559_=_C1947( C1559 C1947 ) C1559_=_C1948( C1559 C1948 ) C1559_=_C1950( C1559 C1950 ) C1572_=_C1575( C1572 C1575 ) \nC1572_=_C1942( C1572 C1942 ) C1572_=_C2001( C1572 C2001 ) C1572_=_C2044( C1572 C2044 ) C1572_=_C2436( C1572 C2436 ) C1572_=_C2489( C1572 C2489 ) C1572_=_C2587( C1572 C2587 ) \nC1572_=_C2624( C1572 C2624 ) C1572_=_C2853( C1572 C2853 ) C1572_=_C2987( C1572 C2987 ) C1572_=_C3123( C1572 C3123 ) C1572_=_C3301( C1572 C3301 ) C1572_=_C3629( C1572 C3629 ) \nC1572_=_C3666( C1572 C3666 ) C1572_=_C3839( C1572 C3839 ) C1572_=_C3841( C1572 C3841 ) C1572_=_C3842( C1572 C3842 ) C1572_=_C3843( C1572 C3843 ) C1575_=_C1948( C1575 C1948 ) \nC1575_=_C2008( C1575 C2008 ) C1575_=_C2425( C1575 C2425 ) C1575_=_C2494( C1575 C2494 ) C1575_=_C2526( C1575 C2526 ) C1575_=_C2538( C1575 C2538 ) C1575_=_C2613( C1575 C2613 ) \nC1575_=_C3192( C1575 C3192 ) C1575_=_C3306( C1575 C3306 ) C1575_=_C3484( C1575 C3484 ) C1575_=_C3604( C1575 C3604 ) C1575_=_C3820( C1575 C3820 ) C1575_=_C4090( C1575 C4090 ) \nC1575_=_C4097( C1575 C4097 ) C1575_=_C4104( C1575 C4104 ) C1575_=_C4115( C1575 C4115 ) C1622_=_C1668( C1622 C1668 ) C1622_=_C2032( C1622 C2032 ) C1622_=_C2054( C1622 C2054 ) \nC1622_=_C2443( C1622 C2443 ) C1622_=_C2495( C1622 C2495 ) C1622_=_C2556(</w:t>
      </w:r>
    </w:p>
    <w:p>
      <w:pPr>
        <w:pStyle w:val="PreformattedText"/>
        <w:bidi w:val="0"/>
        <w:spacing w:before="0" w:after="0"/>
        <w:jc w:val="left"/>
        <w:rPr/>
      </w:pPr>
      <w:r>
        <w:rPr/>
        <w:t xml:space="preserve"> </w:t>
      </w:r>
      <w:r>
        <w:rPr/>
        <w:t>C1622 C2556 ) C1622_=_C2592( C1622 C2592 ) C1622_=_C2632( C1622 C2632 ) C1622_=_C2725( C1622 C2725 ) \nC1622_=_C2861( C1622 C2861 ) C1622_=_C2996( C1622 C2996 ) C1622_=_C3132( C1622 C3132 ) C1622_=_C3258( C1622 C3258 ) C1622_=_C3637( C1622 C3637 ) C1622_=_C3671( C1622 C3671 ) \nC1622_=_C3812( C1622 C3812 ) C1622_=_C3887( C1622 C3887 ) C1622_=_C4003( C1622 C4003 ) C1622_=_C4068( C1622 C4068 ) C1622_=_C4108( C1622 C4108 ) C1622_=_C4112( C1622 C4112 ) \nC1668_=_C2032( C1668 C2032 ) C1668_=_C2054( C1668 C2054 ) C1668_=_C2443( C1668 C2443 ) C1668_=_C2495( C1668 C2495 ) C1668_=_C2556( C1668 C2556 ) C1668_=_C2592( C1668 C2592 ) \nC1668_=_C2632( C1668 C2632 ) C1668_=_C2725( C1668 C2725 ) C1668_=_C2861( C1668 C2861 ) C1668_=_C2996( C1668 C2996 ) C1668_=_C3132( C1668 C3132 ) C1668_=_C3258( C1668 C3258 ) \nC1668_=_C3637( C1668 C3637 ) C1668_=_C3671( C1668 C3671 ) C1668_=_C3812( C1668 C3812 ) C1668_=_C3887( C1668 C3887 ) C1668_=_C4003( C1668 C4003 ) C1668_=_C4068( C1668 C4068 ) \nC1668_=_C4108( C1668 C4108 ) C1668_=_C4112( C1668 C4112 ) C1709_=_C2107( C1709 C2107 ) C1709_=_C2301( C1709 C2301 ) C1709_=_C2324( C1709 C2324 ) C1709_=_C2773( C1709 C2773 ) \nC1709_=_C2995( C1709 C2995 ) C1709_=_C3333( C1709 C3333 ) C1709_=_C3362( C1709 C3362 ) C1709_=_C3376( C1709 C3376 ) C1709_=_C3426( C1709 C3426 ) C1709_=_C3474( C1709 C3474 ) \nC1709_=_C3485( C1709 C3485 ) C1709_=_C3701( C1709 C3701 ) C1709_=_C3981( C1709 C3981 ) C1709_=_C4072( C1709 C4072 ) C1709_=_C4081( C1709 C4081 ) C1709_=_C4105( C1709 C4105 ) \nC1711_=_C1712( C1711 C1712 ) C1711_=_C1713( C1711 C1713 ) C1711_=_C1715( C1711 C1715 ) C1711_=_C1716( C1711 C1716 ) C1711_=_C1717( C1711 C1717 ) C1711_=_C1718( C1711 C1718 ) \nC1711_=_C1719( C1711 C1719 ) C1711_=_C1720( C1711 C1720 ) C1711_=_C1721( C1711 C1721 ) C1711_=_C1722( C1711 C1722 ) C1711_=_C1723( C1711 C1723 ) C1711_=_C1726( C1711 C1726 ) \nC1711_=_C1727( C1711 C1727 ) C1711_=_C1728( C1711 C1728 ) C1711_=_C1729( C1711 C1729 ) C1711_=_C1730( C1711 C1730 ) C1711_=_C1731( C1711 C1731 ) C1711_=_C1732( C1711 C1732 ) \nC1712_=_C1713( C1712 C1713 ) C1712_=_C1715( C1712 C1715 ) C1712_=_C1716( C1712 C1716 ) C1712_=_C1717( C1712 C1717 ) C1712_=_C1718( C1712 C1718 ) C1712_=_C1719( C1712 C1719 ) \nC1712_=_C1720( C1712 C1720 ) C1712_=_C1721( C1712 C1721 ) C1712_=_C1722( C1712 C1722 ) C1712_=_C1723( C1712 C1723 ) C1712_=_C1726( C1712 C1726 ) C1712_=_C1727( C1712 C1727 ) \nC1712_=_C1728( C1712 C1728 ) C1712_=_C1729( C1712 C1729 ) C1712_=_C1730( C1712 C1730 ) C1712_=_C1731( C1712 C1731 ) C1712_=_C1732( C1712 C1732 ) C1712_=_C1929( C1712 C1929 ) \nC1712_=_C2036( C1712 C2036 ) C1712_=_C2038( C1712 C2038 ) C1712_=_C2044( C1712 C2044 ) C1712_=_C2045( C1712 C2045 ) C1712_=_C2054( C1712 C2054 ) C1713_=_C1715( C1713 C1715 ) \nC1713_=_C1716( C1713 C1716 ) C1713_=_C1717( C1713 C1717 ) C1713_=_C1718( C1713 C1718 ) C1713_=_C1719( C1713 C1719 ) C1713_=_C1720( C1713 C1720 ) C1713_=_C1721( C1713 C1721 ) \nC1713_=_C1722( C1713 C1722 ) C1713_=_C1723( C1713 C1723 ) C1713_=_C1726( C1713 C1726 ) C1713_=_C1727( C1713 C1727 ) C1713_=_C1728( C1713 C1728 ) C1713_=_C1729( C1713 C1729 ) \nC1713_=_C1730( C1713 C1730 ) C1713_=_C1731( C1713 C1731 ) C1713_=_C1732( C1713 C1732 ) C1713_=_C2624( C1713 C2624 ) C1713_=_C2632( C1713 C2632 ) C1715_=_C1716( C1715 C1716 ) \nC1715_=_C1717( C1715 C1717 ) C1715_=_C1718( C1715 C1718 ) C1715_=_C1719( C1715 C1719 ) C1715_=_C1720( C1715 C1720 ) C1715_=_C1721( C1715 C1721 ) C1715_=_C1722( C1715 C1722 ) \nC1715_=_C1723( C1715 C1723 ) C1715_=_C1726( C1715 C1726 ) C1715_=_C1727( C1715 C1727 ) C1715_=_C1728( C1715 C1728 ) C1715_=_C1729( C1715 C1729 ) C1715_=_C1730( C1715 C1730 ) \nC1715_=_C1731( C1715 C1731 ) C1715_=_C1732( C1715 C1732 ) C1715_=_C2725( C1715 C2725 ) C1716_=_C1717( C1716 C1717 ) C1716_=_C1718( C1716 C1718 ) C1716_=_C1719( C1716 C1719 ) \nC1716_=_C1720( C1716 C1720 ) C1716_=_C1721( C1716 C1721 ) C1716_=_C1722( C1716 C1722 ) C1716_=_C1723( C1716 C1723 ) C1716_=_C1726( C1716 C1726 ) C1716_=_C1727( C1716 C1727 ) \nC1716_=_C1728( C1716 C1728 ) C1716_=_C1729( C1716 C1729 ) C1716_=_C1730( C1716 C1730 ) C1716_=_C1731( C1716 C1731 ) C1716_=_C1732( C1716 C1732 ) C1717_=_C1718( C1717 C1718 ) \nC1717_=_C1719( C1717 C1719 ) C1717_=_C1720( C1717 C1720 ) C1717_=_C1721( C1717 C1721 ) C1717_=_C1722( C1717 C1722 ) C1717_=_C1723( C1717 C1723 ) C1717_=_C1726( C1717 C1726 ) \nC1717_=_C1727( C1717 C1727 ) C1717_=_C1728( C1717 C1728 ) C1717_=_C1729( C1717 C1729 ) C1717_=_C1730( C1717 C1730 ) C1717_=_C1731( C1717 C1731 ) C1717_=_C1732( C1717 C1732 ) \nC1717_=_C1789( C1717 C1789 ) C1717_=_C2038( C1717 C2038 ) C1717_=_C2243( C1717 C2243 ) C1717_=_C2308( C1717 C2308 ) C1717_=_C2633( C1717 C2633 ) C1717_=_C2847( C1717 C2847 ) \nC1717_=_C2848( C1717 C2848 ) C1717_=_C2850( C1717 C2850 ) C1717_=_C2852( C1717 C2852 ) C1717_=_C2853( C1717 C2853 ) C1717_=_C2854( C1717 C2854 ) C1717_=_C2855( C1717 C2855 ) \nC1717_=_C2856( C1717 C2856 ) C1717_=_C2857( C1717 C2857 ) C1717_=_C2858( C1717 C2858 ) C1717_=_C2859( C1717 C2859 ) C1717_=_C2861( C1717 C2861 ) C1718_=_C1719( C1718 C1719 ) \nC1718_=_C1720( C1718 C1720 ) C1718_=_C1721( C1718 C1721 ) C1718_=_C1722( C1718 C1722 ) C1718_=_C1723( C1718 C1723 ) C1718_=_C1726( C1718 C1726 ) C1718_=_C1727( C1718 C1727 ) \nC1718_=_C1728( C1718 C1728 ) C1718_=_C1729( C1718 C1729 ) C1718_=_C1730( C1718 C1730 ) C1718_=_C1731( C1718 C1731 ) C1718_=_C1732( C1718 C1732 ) C1719_=_C1720( C1719 C1720 ) \nC1719_=_C1721( C1719 C1721 ) C1719_=_C1722( C1719 C1722 ) C1719_=_C1723( C1719 C1723 ) C1719_=_C1726( C1719 C1726 ) C1719_=_C1727( C1719 C1727 ) C1719_=_C1728( C1719 C1728 ) \nC1719_=_C1729( C1719 C1729 ) C1719_=_C1730( C1719 C1730 ) C1719_=_C1731( C1719 C1731 ) C1719_=_C1732( C1719 C1732 ) C1719_=_C2634( C1719 C2634 ) C1719_=_C2848( C1719 C2848 ) \nC1719_=_C3123( C1719 C3123 ) C1719_=_C3125( C1719 C3125 ) C1719_=_C3132( C1719 C3132 ) C1720_=_C1721( C1720 C1721 ) C1720_=_C1722( C1720 C1722 ) C1720_=_C1723( C1720 C1723 ) \nC1720_=_C1726( C1720 C1726 ) C1720_=_C1727( C1720 C1727 ) C1720_=_C1728( C1720 C1728 ) C1720_=_C1729( C1720 C1729 ) C1720_=_C1730( C1720 C1730 ) C1720_=_C1731( C1720 C1731 ) \nC1720_=_C1732( C1720 C1732 ) C1720_=_C3220( C1720 C3220 ) C1721_=_C1722( C1721 C1722 ) C1721_=_C1723( C1721 C1723 ) C1721_=_C1726( C1721 C1726 ) C1721_=_C1727( C1721 C1727 ) \nC1721_=_C1728( C1721 C1728 ) C1721_=_C1729( C1721 C1729 ) C1721_=_C1730( C1721 C1730 ) C1721_=_C1731( C1721 C1731 ) C1721_=_C1732( C1721 C1732 ) C1721_=_C3474( C1721 C3474 ) \nC1722_=_C1723( C1722 C1723 ) C1722_=_C1726( C1722 C1726 ) C1722_=_C1727( C1722 C1727 ) C1722_=_C1728( C1722 C1728 ) C1722_=_C1729( C1722 C1729 ) C1722_=_C1730( C1722 C1730 ) \nC1722_=_C1731( C1722 C1731 ) C1722_=_C1732( C1722 C1732 ) C1723_=_C1726( C1723 C1726 ) C1723_=_C1727( C1723 C1727 ) C1723_=_C1728( C1723 C1728 ) C1723_=_C1729( C1723 C1729 ) \nC1723_=_C1730( C1723 C1730 ) C1723_=_C1731( C1723 C1731 ) C1723_=_C1732( C1723 C1732 ) C1726_=_C1727( C1726 C1727 ) C1726_=_C1728( C1726 C1728 ) C1726_=_C1729( C1726 C1729 ) \nC1726_=_C1730( C1726 C1730 ) C1726_=_C1731( C1726 C1731 ) C1726_=_C1732( C1726 C1732 ) C1727_=_C1728( C1727 C1728 ) C1727_=_C1729( C1727 C1729 ) C1727_=_C1730( C1727 C1730 ) \nC1727_=_C1731( C1727 C1731 ) C1727_=_C1732( C1727 C1732 ) C1728_=_C1729( C1728 C1729 ) C1728_=_C1730( C1728 C1730 ) C1728_=_C1731( C1728 C1731 ) C1728_=_C1732( C1728 C1732 ) \nC1728_=_C2648( C1728 C2648 ) C1729_=_C1730( C1729 C1730 ) C1729_=_C1731( C1729 C1731 ) C1729_=_C1732( C1729 C1732 ) C1730_=_C1731( C1730 C1731 ) C1730_=_C1732( C1730 C1732 ) \nC1730_=_C2650( C1730 C2650 ) C1730_=_C2859( C1730 C2859 ) C1730_=_C3843( C1730 C3843 ) C1730_=_C3904( C1730 C3904 ) C1730_=_C4112( C1730 C4112 ) C1731_=_C1732( C1731 C1732 ) \nC1732_=_C1950( C1732 C1950 ) C1761_=_C2281( C1761 C2281 ) C1761_=_C2302( C1761 C2302 ) C1761_=_C2373( C1761 C2373 ) C1761_=_C2375( C1761 C2375 ) C1761_=_C2376( C1761 C2376 ) \nC1761_=_C2378( C1761 C2378 ) C1761_=_C2379( C1761 C2379 ) C1761_=_C2380( C1761 C2380 ) C1761_=_C2381( C1761 C2381 ) C1761_=_C2382( C1761 C2382 ) C1761_=_C2383( C1761 C2383 ) \nC1761_=_C2385( C1761 C2385 ) C1761_=_C2387( C1761 C2387 ) C1761_=_C2388( C1761 C2388 ) C1761_=_C2389( C1761 C2389 ) C1761_=_C2390( C1761 C2390 ) C1761_=_C2391( C1761 C2391 ) \nC1761_=_C2392( C1761 C2392 ) C1789_=_C1793( C1789 C1793 ) C1789_=_C1795( C1789 C1795 ) C1789_=_C1802( C1789 C1802 ) C1789_=_C2038( C1789 C2038 ) C1789_=_C2243( C1789 C2243 ) \nC1789_=_C2308( C1789 C2308 ) C1789_=_C2633( C1789 C2633 ) C1789_=_C2847( C1789 C2847 ) C1789_=_C2848( C1789 C2848 ) C1789_=_C2850( C1789 C2850 ) C1789_=_C2852( C1789 C2852 ) \nC1789_=_C2853( C1789 C2853 ) C1789_=_C2854( C1789 C2854 ) C1789_=_C2855( C1789 C2855 ) C1789_=_C2856( C1789 C2856 ) C1789_=_C2857( C1789 C2857 ) C1789_=_C2858( C1789 C2858 ) \nC1789_=_C2859( C1789 C2859 ) C1789_=_C2861( C1789 C2861 ) C1793_=_C1795( C1793 C1795 ) C1793_=_C1802( C1793 C1802 ) C1793_=_C2080( C1793 C2080 ) C1793_=_C2251( C1793 C2251 ) \nC1793_=_C2315( C1793 C2315 ) C1793_=_C2431( C1793 C2431 ) C1793_=_C2802( C1793 C2802 ) C1793_=_C3001( C1793 C3001 ) C1793_=_C3319( C1793 C3319 ) C1793_=_C3486( C1793 C3486 ) \nC1793_=_C3520( C1793 C3520 ) C1793_=_C3521( C1793 C3521 ) C1793_=_C3522( C1793 C3522 ) C1793_=_C3523( C1793 C3523 ) C1793_=_C3524( C1793 C3524 ) C1793_=_C3525( C1793 C3525 ) \nC1793_=_C3526( C1793 C3526 ) C1793_=_C3527( C1793 C3527 ) C1795_=_C1802( C1795 C1802 ) C1795_=_C2191( C1795 C2191 ) C1795_=_C2291( C1795 C2291 ) C1795_=_C2582( C1795 C2582 ) \nC1795_=_C2894( C1795 C2894 ) C1795_=_C3220( C1795 C3220 ) C1795_=_C3353( C1795 C3353 ) C1795_=_C3418( C1795 C3418 ) C1795_=_C3476( C1795 C3476 ) C1795_=_C3620( C1795 C3620 ) \nC1795_=_C3621( C1795 C3621 ) C1795_=_C3622( C1795 C3622 ) C1795_=_C3623( C1795 C3623 ) C1795_=_C3624( C1795 C3624 ) C1795_=_C3625( C1795 C3625 ) C1795_=_C3627( C1795 C3627 ) \nC1802_=_C2086( C1802 C2086 ) C1802_=_C2475( C1802 C2475 ) C1802_=_C2608( C1802 C2608 ) C1802_=_C2824( C1802 C2824 ) C1802_=_C2913(</w:t>
      </w:r>
    </w:p>
    <w:p>
      <w:pPr>
        <w:pStyle w:val="PreformattedText"/>
        <w:bidi w:val="0"/>
        <w:spacing w:before="0" w:after="0"/>
        <w:jc w:val="left"/>
        <w:rPr/>
      </w:pPr>
      <w:r>
        <w:rPr/>
        <w:t xml:space="preserve"> </w:t>
      </w:r>
      <w:r>
        <w:rPr/>
        <w:t>C1802 C2913 ) C1802_=_C3085( C1802 C3085 ) \nC1802_=_C3189( C1802 C3189 ) C1802_=_C3360( C1802 C3360 ) C1802_=_C3600( C1802 C3600 ) C1802_=_C3635( C1802 C3635 ) C1802_=_C3791( C1802 C3791 ) C1802_=_C4048( C1802 C4048 ) \nC1802_=_C4074( C1802 C4074 ) C1802_=_C4075( C1802 C4075 ) C1802_=_C4076( C1802 C4076 ) C1802_=_C4077( C1802 C4077 ) C1928_=_C1929( C1928 C1929 ) C1928_=_C1930( C1928 C1930 ) \nC1928_=_C1931( C1928 C1931 ) C1928_=_C1933( C1928 C1933 ) C1928_=_C1934( C1928 C1934 ) C1928_=_C1937( C1928 C1937 ) C1928_=_C1938( C1928 C1938 ) C1928_=_C1939( C1928 C1939 ) \nC1928_=_C1941( C1928 C1941 ) C1928_=_C1942( C1928 C1942 ) C1928_=_C1943( C1928 C1943 ) C1928_=_C1944( C1928 C1944 ) C1928_=_C1945( C1928 C1945 ) C1928_=_C1946( C1928 C1946 ) \nC1928_=_C1947( C1928 C1947 ) C1928_=_C1948( C1928 C1948 ) C1928_=_C1950( C1928 C1950 ) C1928_=_C2001( C1928 C2001 ) C1928_=_C2008( C1928 C2008 ) C1929_=_C1930( C1929 C1930 ) \nC1929_=_C1931( C1929 C1931 ) C1929_=_C1933( C1929 C1933 ) C1929_=_C1934( C1929 C1934 ) C1929_=_C1937( C1929 C1937 ) C1929_=_C1938( C1929 C1938 ) C1929_=_C1939( C1929 C1939 ) \nC1929_=_C1941( C1929 C1941 ) C1929_=_C1942( C1929 C1942 ) C1929_=_C1943( C1929 C1943 ) C1929_=_C1944( C1929 C1944 ) C1929_=_C1945( C1929 C1945 ) C1929_=_C1946( C1929 C1946 ) \nC1929_=_C1947( C1929 C1947 ) C1929_=_C1948( C1929 C1948 ) C1929_=_C1950( C1929 C1950 ) C1929_=_C2036( C1929 C2036 ) C1929_=_C2038( C1929 C2038 ) C1929_=_C2044( C1929 C2044 ) \nC1929_=_C2045( C1929 C2045 ) C1929_=_C2054( C1929 C2054 ) C1930_=_C1931( C1930 C1931 ) C1930_=_C1933( C1930 C1933 ) C1930_=_C1934( C1930 C1934 ) C1930_=_C1937( C1930 C1937 ) \nC1930_=_C1938( C1930 C1938 ) C1930_=_C1939( C1930 C1939 ) C1930_=_C1941( C1930 C1941 ) C1930_=_C1942( C1930 C1942 ) C1930_=_C1943( C1930 C1943 ) C1930_=_C1944( C1930 C1944 ) \nC1930_=_C1945( C1930 C1945 ) C1930_=_C1946( C1930 C1946 ) C1930_=_C1947( C1930 C1947 ) C1930_=_C1948( C1930 C1948 ) C1930_=_C1950( C1930 C1950 ) C1930_=_C2302( C1930 C2302 ) \nC1930_=_C2308( C1930 C2308 ) C1930_=_C2311( C1930 C2311 ) C1930_=_C2312( C1930 C2312 ) C1930_=_C2315( C1930 C2315 ) C1930_=_C2324( C1930 C2324 ) C1931_=_C1933( C1931 C1933 ) \nC1931_=_C1934( C1931 C1934 ) C1931_=_C1937( C1931 C1937 ) C1931_=_C1938( C1931 C1938 ) C1931_=_C1939( C1931 C1939 ) C1931_=_C1941( C1931 C1941 ) C1931_=_C1942( C1931 C1942 ) \nC1931_=_C1943( C1931 C1943 ) C1931_=_C1944( C1931 C1944 ) C1931_=_C1945( C1931 C1945 ) C1931_=_C1946( C1931 C1946 ) C1931_=_C1947( C1931 C1947 ) C1931_=_C1948( C1931 C1948 ) \nC1931_=_C1950( C1931 C1950 ) C1933_=_C1934( C1933 C1934 ) C1933_=_C1937( C1933 C1937 ) C1933_=_C1938( C1933 C1938 ) C1933_=_C1939( C1933 C1939 ) C1933_=_C1941( C1933 C1941 ) \nC1933_=_C1942( C1933 C1942 ) C1933_=_C1943( C1933 C1943 ) C1933_=_C1944( C1933 C1944 ) C1933_=_C1945( C1933 C1945 ) C1933_=_C1946( C1933 C1946 ) C1933_=_C1947( C1933 C1947 ) \nC1933_=_C1948( C1933 C1948 ) C1933_=_C1950( C1933 C1950 ) C1933_=_C2489( C1933 C2489 ) C1933_=_C2494( C1933 C2494 ) C1933_=_C2495( C1933 C2495 ) C1934_=_C1937( C1934 C1937 ) \nC1934_=_C1938( C1934 C1938 ) C1934_=_C1939( C1934 C1939 ) C1934_=_C1941( C1934 C1941 ) C1934_=_C1942( C1934 C1942 ) C1934_=_C1943( C1934 C1943 ) C1934_=_C1944( C1934 C1944 ) \nC1934_=_C1945( C1934 C1945 ) C1934_=_C1946( C1934 C1946 ) C1934_=_C1947( C1934 C1947 ) C1934_=_C1948( C1934 C1948 ) C1934_=_C1950( C1934 C1950 ) C1934_=_C2373( C1934 C2373 ) \nC1937_=_C1938( C1937 C1938 ) C1937_=_C1939( C1937 C1939 ) C1937_=_C1941( C1937 C1941 ) C1937_=_C1942( C1937 C1942 ) C1937_=_C1943( C1937 C1943 ) C1937_=_C1944( C1937 C1944 ) \nC1937_=_C1945( C1937 C1945 ) C1937_=_C1946( C1937 C1946 ) C1937_=_C1947( C1937 C1947 ) C1937_=_C1948( C1937 C1948 ) C1937_=_C1950( C1937 C1950 ) C1937_=_C3301( C1937 C3301 ) \nC1937_=_C3306( C1937 C3306 ) C1938_=_C1939( C1938 C1939 ) C1938_=_C1941( C1938 C1941 ) C1938_=_C1942( C1938 C1942 ) C1938_=_C1943( C1938 C1943 ) C1938_=_C1944( C1938 C1944 ) \nC1938_=_C1945( C1938 C1945 ) C1938_=_C1946( C1938 C1946 ) C1938_=_C1947( C1938 C1947 ) C1938_=_C1948( C1938 C1948 ) C1938_=_C1950( C1938 C1950 ) C1938_=_C2250( C1938 C2250 ) \nC1938_=_C2312( C1938 C2312 ) C1938_=_C2378( C1938 C2378 ) C1938_=_C2597( C1938 C2597 ) C1938_=_C2850( C1938 C2850 ) C1938_=_C3074( C1938 C3074 ) C1938_=_C3232( C1938 C3232 ) \nC1938_=_C3271( C1938 C3271 ) C1938_=_C3319( C1938 C3319 ) C1938_=_C3320( C1938 C3320 ) C1938_=_C3321( C1938 C3321 ) C1938_=_C3322( C1938 C3322 ) C1938_=_C3323( C1938 C3323 ) \nC1938_=_C3325( C1938 C3325 ) C1938_=_C3326( C1938 C3326 ) C1938_=_C3328( C1938 C3328 ) C1938_=_C3329( C1938 C3329 ) C1938_=_C3330( C1938 C3330 ) C1938_=_C3331( C1938 C3331 ) \nC1938_=_C3333( C1938 C3333 ) C1938_=_C3334( C1938 C3334 ) C1939_=_C1941( C1939 C1941 ) C1939_=_C1942( C1939 C1942 ) C1939_=_C1943( C1939 C1943 ) C1939_=_C1944( C1939 C1944 ) \nC1939_=_C1945( C1939 C1945 ) C1939_=_C1946( C1939 C1946 ) C1939_=_C1947( C1939 C1947 ) C1939_=_C1948( C1939 C1948 ) C1939_=_C1950( C1939 C1950 ) C1941_=_C1942( C1941 C1942 ) \nC1941_=_C1943( C1941 C1943 ) C1941_=_C1944( C1941 C1944 ) C1941_=_C1945( C1941 C1945 ) C1941_=_C1946( C1941 C1946 ) C1941_=_C1947( C1941 C1947 ) C1941_=_C1948( C1941 C1948 ) \nC1941_=_C1950( C1941 C1950 ) C1942_=_C1943( C1942 C1943 ) C1942_=_C1944( C1942 C1944 ) C1942_=_C1945( C1942 C1945 ) C1942_=_C1946( C1942 C1946 ) C1942_=_C1947( C1942 C1947 ) \nC1942_=_C1948( C1942 C1948 ) C1942_=_C1950( C1942 C1950 ) C1942_=_C2001( C1942 C2001 ) C1942_=_C2044( C1942 C2044 ) C1942_=_C2436( C1942 C2436 ) C1942_=_C2489( C1942 C2489 ) \nC1942_=_C2587( C1942 C2587 ) C1942_=_C2624( C1942 C2624 ) C1942_=_C2853( C1942 C2853 ) C1942_=_C2987( C1942 C2987 ) C1942_=_C3123( C1942 C3123 ) C1942_=_C3301( C1942 C3301 ) \nC1942_=_C3629( C1942 C3629 ) C1942_=_C3666( C1942 C3666 ) C1942_=_C3839( C1942 C3839 ) C1942_=_C3841( C1942 C3841 ) C1942_=_C3842( C1942 C3842 ) C1942_=_C3843( C1942 C3843 ) \nC1943_=_C1944( C1943 C1944 ) C1943_=_C1945( C1943 C1945 ) C1943_=_C1946( C1943 C1946 ) C1943_=_C1947( C1943 C1947 ) C1943_=_C1948( C1943 C1948 ) C1943_=_C1950( C1943 C1950 ) \nC1944_=_C1945( C1944 C1945 ) C1944_=_C1946( C1944 C1946 ) C1944_=_C1947( C1944 C1947 ) C1944_=_C1948( C1944 C1948 ) C1944_=_C1950( C1944 C1950 ) C1944_=_C2389( C1944 C2389 ) \nC1944_=_C2856( C1944 C2856 ) C1944_=_C3239( C1944 C3239 ) C1944_=_C3326( C1944 C3326 ) C1944_=_C3523( C1944 C3523 ) C1944_=_C3981( C1944 C3981 ) C1945_=_C1946( C1945 C1946 ) \nC1945_=_C1947( C1945 C1947 ) C1945_=_C1948( C1945 C1948 ) C1945_=_C1950( C1945 C1950 ) C1945_=_C2392( C1945 C2392 ) C1945_=_C2857( C1945 C2857 ) C1945_=_C3242( C1945 C3242 ) \nC1945_=_C3328( C1945 C3328 ) C1945_=_C3525( C1945 C3525 ) C1945_=_C4081( C1945 C4081 ) C1946_=_C1947( C1946 C1947 ) C1946_=_C1948( C1946 C1948 ) C1946_=_C1950( C1946 C1950 ) \nC1946_=_C3842( C1946 C3842 ) C1946_=_C4104( C1946 C4104 ) C1946_=_C4105( C1946 C4105 ) C1947_=_C1948( C1947 C1948 ) C1947_=_C1950( C1947 C1950 ) C1948_=_C1950( C1948 C1950 ) \nC1948_=_C2008( C1948 C2008 ) C1948_=_C2425( C1948 C2425 ) C1948_=_C2494( C1948 C2494 ) C1948_=_C2526( C1948 C2526 ) C1948_=_C2538( C1948 C2538 ) C1948_=_C2613( C1948 C2613 ) \nC1948_=_C3192( C1948 C3192 ) C1948_=_C3306( C1948 C3306 ) C1948_=_C3484( C1948 C3484 ) C1948_=_C3604( C1948 C3604 ) C1948_=_C3820( C1948 C3820 ) C1948_=_C4090( C1948 C4090 ) \nC1948_=_C4097( C1948 C4097 ) C1948_=_C4104( C1948 C4104 ) C1948_=_C4115( C1948 C4115 ) C2001_=_C2008( C2001 C2008 ) C2001_=_C2044( C2001 C2044 ) C2001_=_C2436( C2001 C2436 ) \nC2001_=_C2489( C2001 C2489 ) C2001_=_C2587( C2001 C2587 ) C2001_=_C2624( C2001 C2624 ) C2001_=_C2853( C2001 C2853 ) C2001_=_C2987( C2001 C2987 ) C2001_=_C3123( C2001 C3123 ) \nC2001_=_C3301( C2001 C3301 ) C2001_=_C3629( C2001 C3629 ) C2001_=_C3666( C2001 C3666 ) C2001_=_C3839( C2001 C3839 ) C2001_=_C3841( C2001 C3841 ) C2001_=_C3842( C2001 C3842 ) \nC2001_=_C3843( C2001 C3843 ) C2008_=_C2425( C2008 C2425 ) C2008_=_C2494( C2008 C2494 ) C2008_=_C2526( C2008 C2526 ) C2008_=_C2538( C2008 C2538 ) C2008_=_C2613( C2008 C2613 ) \nC2008_=_C3192( C2008 C3192 ) C2008_=_C3306( C2008 C3306 ) C2008_=_C3484( C2008 C3484 ) C2008_=_C3604( C2008 C3604 ) C2008_=_C3820( C2008 C3820 ) C2008_=_C4090( C2008 C4090 ) \nC2008_=_C4097( C2008 C4097 ) C2008_=_C4104( C2008 C4104 ) C2008_=_C4115( C2008 C4115 ) C2032_=_C2054( C2032 C2054 ) C2032_=_C2443( C2032 C2443 ) C2032_=_C2495( C2032 C2495 ) \nC2032_=_C2556( C2032 C2556 ) C2032_=_C2592( C2032 C2592 ) C2032_=_C2632( C2032 C2632 ) C2032_=_C2725( C2032 C2725 ) C2032_=_C2861( C2032 C2861 ) C2032_=_C2996( C2032 C2996 ) \nC2032_=_C3132( C2032 C3132 ) C2032_=_C3258( C2032 C3258 ) C2032_=_C3637( C2032 C3637 ) C2032_=_C3671( C2032 C3671 ) C2032_=_C3812( C2032 C3812 ) C2032_=_C3887( C2032 C3887 ) \nC2032_=_C4003( C2032 C4003 ) C2032_=_C4068( C2032 C4068 ) C2032_=_C4108( C2032 C4108 ) C2032_=_C4112( C2032 C4112 ) C2036_=_C2038( C2036 C2038 ) C2036_=_C2044( C2036 C2044 ) \nC2036_=_C2045( C2036 C2045 ) C2036_=_C2054( C2036 C2054 ) C2036_=_C2162( C2036 C2162 ) C2036_=_C2633( C2036 C2633 ) C2036_=_C2634( C2036 C2634 ) C2036_=_C2635( C2036 C2635 ) \nC2036_=_C2636( C2036 C2636 ) C2036_=_C2637( C2036 C2637 ) C2036_=_C2638( C2036 C2638 ) C2036_=_C2639( C2036 C2639 ) C2036_=_C2640( C2036 C2640 ) C2036_=_C2641( C2036 C2641 ) \nC2036_=_C2643( C2036 C2643 ) C2036_=_C2644( C2036 C2644 ) C2036_=_C2645( C2036 C2645 ) C2036_=_C2647( C2036 C2647 ) C2036_=_C2648( C2036 C2648 ) C2036_=_C2649( C2036 C2649 ) \nC2036_=_C2650( C2036 C2650 ) C2036_=_C2651( C2036 C2651 ) C2036_=_C2653( C2036 C2653 ) C2038_=_C2044( C2038 C2044 ) C2038_=_C2045( C2038 C2045 ) C2038_=_C2054( C2038 C2054 ) \nC2038_=_C2243( C2038 C2243 ) C2038_=_C2308( C2038 C2308 ) C2038_=_C2633( C2038 C2633 ) C2038_=_C2847( C2038 C2847 ) C2038_=_C2848( C2038 C2848 ) C2038_=_C2850( C2038 C2850 ) \nC2038_=_C2852( C2038 C2852 ) C2038_=_C2853( C2038 C2853 ) C2038_=_C2854( C2038 C2854 ) C2038_=_C2855( C2038 C2855 ) C2038_=_C2856( C2038 C2856 ) C2038_=_C2857( C2038 C2857 ) \nC2038_=_C2858(</w:t>
      </w:r>
    </w:p>
    <w:p>
      <w:pPr>
        <w:pStyle w:val="PreformattedText"/>
        <w:bidi w:val="0"/>
        <w:spacing w:before="0" w:after="0"/>
        <w:jc w:val="left"/>
        <w:rPr/>
      </w:pPr>
      <w:r>
        <w:rPr/>
        <w:t xml:space="preserve"> </w:t>
      </w:r>
      <w:r>
        <w:rPr/>
        <w:t>C2038 C2858 ) C2038_=_C2859( C2038 C2859 ) C2038_=_C2861( C2038 C2861 ) C2044_=_C2045( C2044 C2045 ) C2044_=_C2054( C2044 C2054 ) C2044_=_C2436( C2044 C2436 ) \nC2044_=_C2489( C2044 C2489 ) C2044_=_C2587( C2044 C2587 ) C2044_=_C2624( C2044 C2624 ) C2044_=_C2853( C2044 C2853 ) C2044_=_C2987( C2044 C2987 ) C2044_=_C3123( C2044 C3123 ) \nC2044_=_C3301( C2044 C3301 ) C2044_=_C3629( C2044 C3629 ) C2044_=_C3666( C2044 C3666 ) C2044_=_C3839( C2044 C3839 ) C2044_=_C3841( C2044 C3841 ) C2044_=_C3842( C2044 C3842 ) \nC2044_=_C3843( C2044 C3843 ) C2045_=_C2054( C2045 C2054 ) C2045_=_C2406( C2045 C2406 ) C2045_=_C2603( C2045 C2603 ) C2045_=_C2691( C2045 C2691 ) C2045_=_C2783( C2045 C2783 ) \nC2045_=_C2855( C2045 C2855 ) C2045_=_C3125( C2045 C3125 ) C2045_=_C3237( C2045 C3237 ) C2045_=_C3598( C2045 C3598 ) C2045_=_C3847( C2045 C3847 ) C2045_=_C3902( C2045 C3902 ) \nC2045_=_C3903( C2045 C3903 ) C2045_=_C3904( C2045 C3904 ) C2045_=_C3905( C2045 C3905 ) C2054_=_C2443( C2054 C2443 ) C2054_=_C2495( C2054 C2495 ) C2054_=_C2556( C2054 C2556 ) \nC2054_=_C2592( C2054 C2592 ) C2054_=_C2632( C2054 C2632 ) C2054_=_C2725( C2054 C2725 ) C2054_=_C2861( C2054 C2861 ) C2054_=_C2996( C2054 C2996 ) C2054_=_C3132( C2054 C3132 ) \nC2054_=_C3258( C2054 C3258 ) C2054_=_C3637( C2054 C3637 ) C2054_=_C3671( C2054 C3671 ) C2054_=_C3812( C2054 C3812 ) C2054_=_C3887( C2054 C3887 ) C2054_=_C4003( C2054 C4003 ) \nC2054_=_C4068( C2054 C4068 ) C2054_=_C4108( C2054 C4108 ) C2054_=_C4112( C2054 C4112 ) C2080_=_C2086( C2080 C2086 ) C2080_=_C2251( C2080 C2251 ) C2080_=_C2315( C2080 C2315 ) \nC2080_=_C2431( C2080 C2431 ) C2080_=_C2802( C2080 C2802 ) C2080_=_C3001( C2080 C3001 ) C2080_=_C3319( C2080 C3319 ) C2080_=_C3486( C2080 C3486 ) C2080_=_C3520( C2080 C3520 ) \nC2080_=_C3521( C2080 C3521 ) C2080_=_C3522( C2080 C3522 ) C2080_=_C3523( C2080 C3523 ) C2080_=_C3524( C2080 C3524 ) C2080_=_C3525( C2080 C3525 ) C2080_=_C3526( C2080 C3526 ) \nC2080_=_C3527( C2080 C3527 ) C2086_=_C2475( C2086 C2475 ) C2086_=_C2608( C2086 C2608 ) C2086_=_C2824( C2086 C2824 ) C2086_=_C2913( C2086 C2913 ) C2086_=_C3085( C2086 C3085 ) \nC2086_=_C3189( C2086 C3189 ) C2086_=_C3360( C2086 C3360 ) C2086_=_C3600( C2086 C3600 ) C2086_=_C3635( C2086 C3635 ) C2086_=_C3791( C2086 C3791 ) C2086_=_C4048( C2086 C4048 ) \nC2086_=_C4074( C2086 C4074 ) C2086_=_C4075( C2086 C4075 ) C2086_=_C4076( C2086 C4076 ) C2086_=_C4077( C2086 C4077 ) C2107_=_C2301( C2107 C2301 ) C2107_=_C2324( C2107 C2324 ) \nC2107_=_C2773( C2107 C2773 ) C2107_=_C2995( C2107 C2995 ) C2107_=_C3333( C2107 C3333 ) C2107_=_C3362( C2107 C3362 ) C2107_=_C3376( C2107 C3376 ) C2107_=_C3426( C2107 C3426 ) \nC2107_=_C3474( C2107 C3474 ) C2107_=_C3485( C2107 C3485 ) C2107_=_C3701( C2107 C3701 ) C2107_=_C3981( C2107 C3981 ) C2107_=_C4072( C2107 C4072 ) C2107_=_C4081( C2107 C4081 ) \nC2107_=_C4105( C2107 C4105 ) C2162_=_C2633( C2162 C2633 ) C2162_=_C2634( C2162 C2634 ) C2162_=_C2635( C2162 C2635 ) C2162_=_C2636( C2162 C2636 ) C2162_=_C2637( C2162 C2637 ) \nC2162_=_C2638( C2162 C2638 ) C2162_=_C2639( C2162 C2639 ) C2162_=_C2640( C2162 C2640 ) C2162_=_C2641( C2162 C2641 ) C2162_=_C2643( C2162 C2643 ) C2162_=_C2644( C2162 C2644 ) \nC2162_=_C2645( C2162 C2645 ) C2162_=_C2647( C2162 C2647 ) C2162_=_C2648( C2162 C2648 ) C2162_=_C2649( C2162 C2649 ) C2162_=_C2650( C2162 C2650 ) C2162_=_C2651( C2162 C2651 ) \nC2162_=_C2653( C2162 C2653 ) C2191_=_C2291( C2191 C2291 ) C2191_=_C2582( C2191 C2582 ) C2191_=_C2894( C2191 C2894 ) C2191_=_C3220( C2191 C3220 ) C2191_=_C3353( C2191 C3353 ) \nC2191_=_C3418( C2191 C3418 ) C2191_=_C3476( C2191 C3476 ) C2191_=_C3620( C2191 C3620 ) C2191_=_C3621( C2191 C3621 ) C2191_=_C3622( C2191 C3622 ) C2191_=_C3623( C2191 C3623 ) \nC2191_=_C3624( C2191 C3624 ) C2191_=_C3625( C2191 C3625 ) C2191_=_C3627( C2191 C3627 ) C2225_=_C2311( C2225 C2311 ) C2225_=_C2400( C2225 C2400 ) C2225_=_C2688( C2225 C2688 ) \nC2225_=_C2776( C2225 C2776 ) C2225_=_C2787( C2225 C2787 ) C2225_=_C3232( C2225 C3232 ) C2225_=_C3234( C2225 C3234 ) C2225_=_C3235( C2225 C3235 ) C2225_=_C3236( C2225 C3236 ) \nC2225_=_C3237( C2225 C3237 ) C2225_=_C3238( C2225 C3238 ) C2225_=_C3239( C2225 C3239 ) C2225_=_C3240( C2225 C3240 ) C2225_=_C3241( C2225 C3241 ) C2225_=_C3242( C2225 C3242 ) \nC2243_=_C2250( C2243 C2250 ) C2243_=_C2251( C2243 C2251 ) C2243_=_C2308( C2243 C2308 ) C2243_=_C2633( C2243 C2633 ) C2243_=_C2847( C2243 C2847 ) C2243_=_C2848( C2243 C2848 ) \nC2243_=_C2850( C2243 C2850 ) C2243_=_C2852( C2243 C2852 ) C2243_=_C2853( C2243 C2853 ) C2243_=_C2854( C2243 C2854 ) C2243_=_C2855( C2243 C2855 ) C2243_=_C2856( C2243 C2856 ) \nC2243_=_C2857( C2243 C2857 ) C2243_=_C2858( C2243 C2858 ) C2243_=_C2859( C2243 C2859 ) C2243_=_C2861( C2243 C2861 ) C2250_=_C2251( C2250 C2251 ) C2250_=_C2312( C2250 C2312 ) \nC2250_=_C2378( C2250 C2378 ) C2250_=_C2597( C2250 C2597 ) C2250_=_C2850( C2250 C2850 ) C2250_=_C3074( C2250 C3074 ) C2250_=_C3232( C2250 C3232 ) C2250_=_C3271( C2250 C3271 ) \nC2250_=_C3319( C2250 C3319 ) C2250_=_C3320( C2250 C3320 ) C2250_=_C3321( C2250 C3321 ) C2250_=_C3322( C2250 C3322 ) C2250_=_C3323( C2250 C3323 ) C2250_=_C3325( C2250 C3325 ) \nC2250_=_C3326( C2250 C3326 ) C2250_=_C3328( C2250 C3328 ) C2250_=_C3329( C2250 C3329 ) C2250_=_C3330( C2250 C3330 ) C2250_=_C3331( C2250 C3331 ) C2250_=_C3333( C2250 C3333 ) \nC2250_=_C3334( C2250 C3334 ) C2251_=_C2315( C2251 C2315 ) C2251_=_C2431( C2251 C2431 ) C2251_=_C2802( C2251 C2802 ) C2251_=_C3001( C2251 C3001 ) C2251_=_C3319( C2251 C3319 ) \nC2251_=_C3486( C2251 C3486 ) C2251_=_C3520( C2251 C3520 ) C2251_=_C3521( C2251 C3521 ) C2251_=_C3522( C2251 C3522 ) C2251_=_C3523( C2251 C3523 ) C2251_=_C3524( C2251 C3524 ) \nC2251_=_C3525( C2251 C3525 ) C2251_=_C3526( C2251 C3526 ) C2251_=_C3527( C2251 C3527 ) C2281_=_C2291( C2281 C2291 ) C2281_=_C2301( C2281 C2301 ) C2281_=_C2302( C2281 C2302 ) \nC2281_=_C2373( C2281 C2373 ) C2281_=_C2375( C2281 C2375 ) C2281_=_C2376( C2281 C2376 ) C2281_=_C2378( C2281 C2378 ) C2281_=_C2379( C2281 C2379 ) C2281_=_C2380( C2281 C2380 ) \nC2281_=_C2381( C2281 C2381 ) C2281_=_C2382( C2281 C2382 ) C2281_=_C2383( C2281 C2383 ) C2281_=_C2385( C2281 C2385 ) C2281_=_C2387( C2281 C2387 ) C2281_=_C2388( C2281 C2388 ) \nC2281_=_C2389( C2281 C2389 ) C2281_=_C2390( C2281 C2390 ) C2281_=_C2391( C2281 C2391 ) C2281_=_C2392( C2281 C2392 ) C2291_=_C2301( C2291 C2301 ) C2291_=_C2582( C2291 C2582 ) \nC2291_=_C2894( C2291 C2894 ) C2291_=_C3220( C2291 C3220 ) C2291_=_C3353( C2291 C3353 ) C2291_=_C3418( C2291 C3418 ) C2291_=_C3476( C2291 C3476 ) C2291_=_C3620( C2291 C3620 ) \nC2291_=_C3621( C2291 C3621 ) C2291_=_C3622( C2291 C3622 ) C2291_=_C3623( C2291 C3623 ) C2291_=_C3624( C2291 C3624 ) C2291_=_C3625( C2291 C3625 ) C2291_=_C3627( C2291 C3627 ) \nC2301_=_C2324( C2301 C2324 ) C2301_=_C2773( C2301 C2773 ) C2301_=_C2995( C2301 C2995 ) C2301_=_C3333( C2301 C3333 ) C2301_=_C3362( C2301 C3362 ) C2301_=_C3376( C2301 C3376 ) \nC2301_=_C3426( C2301 C3426 ) C2301_=_C3474( C2301 C3474 ) C2301_=_C3485( C2301 C3485 ) C2301_=_C3701( C2301 C3701 ) C2301_=_C3981( C2301 C3981 ) C2301_=_C4072( C2301 C4072 ) \nC2301_=_C4081( C2301 C4081 ) C2301_=_C4105( C2301 C4105 ) C2302_=_C2308( C2302 C2308 ) C2302_=_C2311( C2302 C2311 ) C2302_=_C2312( C2302 C2312 ) C2302_=_C2315( C2302 C2315 ) \nC2302_=_C2324( C2302 C2324 ) C2302_=_C2373( C2302 C2373 ) C2302_=_C2375( C2302 C2375 ) C2302_=_C2376( C2302 C2376 ) C2302_=_C2378( C2302 C2378 ) C2302_=_C2379( C2302 C2379 ) \nC2302_=_C2380( C2302 C2380 ) C2302_=_C2381( C2302 C2381 ) C2302_=_C2382( C2302 C2382 ) C2302_=_C2383( C2302 C2383 ) C2302_=_C2385( C2302 C2385 ) C2302_=_C2387( C2302 C2387 ) \nC2302_=_C2388( C2302 C2388 ) C2302_=_C2389( C2302 C2389 ) C2302_=_C2390( C2302 C2390 ) C2302_=_C2391( C2302 C2391 ) C2302_=_C2392( C2302 C2392 ) C2308_=_C2311( C2308 C2311 ) \nC2308_=_C2312( C2308 C2312 ) C2308_=_C2315( C2308 C2315 ) C2308_=_C2324( C2308 C2324 ) C2308_=_C2633( C2308 C2633 ) C2308_=_C2847( C2308 C2847 ) C2308_=_C2848( C2308 C2848 ) \nC2308_=_C2850( C2308 C2850 ) C2308_=_C2852( C2308 C2852 ) C2308_=_C2853( C2308 C2853 ) C2308_=_C2854( C2308 C2854 ) C2308_=_C2855( C2308 C2855 ) C2308_=_C2856( C2308 C2856 ) \nC2308_=_C2857( C2308 C2857 ) C2308_=_C2858( C2308 C2858 ) C2308_=_C2859( C2308 C2859 ) C2308_=_C2861( C2308 C2861 ) C2311_=_C2312( C2311 C2312 ) C2311_=_C2315( C2311 C2315 ) \nC2311_=_C2324( C2311 C2324 ) C2311_=_C2400( C2311 C2400 ) C2311_=_C2688( C2311 C2688 ) C2311_=_C2776( C2311 C2776 ) C2311_=_C2787( C2311 C2787 ) C2311_=_C3232( C2311 C3232 ) \nC2311_=_C3234( C2311 C3234 ) C2311_=_C3235( C2311 C3235 ) C2311_=_C3236( C2311 C3236 ) C2311_=_C3237( C2311 C3237 ) C2311_=_C3238( C2311 C3238 ) C2311_=_C3239( C2311 C3239 ) \nC2311_=_C3240( C2311 C3240 ) C2311_=_C3241( C2311 C3241 ) C2311_=_C3242( C2311 C3242 ) C2312_=_C2315( C2312 C2315 ) C2312_=_C2324( C2312 C2324 ) C2312_=_C2378( C2312 C2378 ) \nC2312_=_C2597( C2312 C2597 ) C2312_=_C2850( C2312 C2850 ) C2312_=_C3074( C2312 C3074 ) C2312_=_C3232( C2312 C3232 ) C2312_=_C3271( C2312 C3271 ) C2312_=_C3319( C2312 C3319 ) \nC2312_=_C3320( C2312 C3320 ) C2312_=_C3321( C2312 C3321 ) C2312_=_C3322( C2312 C3322 ) C2312_=_C3323( C2312 C3323 ) C2312_=_C3325( C2312 C3325 ) C2312_=_C3326( C2312 C3326 ) \nC2312_=_C3328( C2312 C3328 ) C2312_=_C3329( C2312 C3329 ) C2312_=_C3330( C2312 C3330 ) C2312_=_C3331( C2312 C3331 ) C2312_=_C3333( C2312 C3333 ) C2312_=_C3334( C2312 C3334 ) \nC2315_=_C2324( C2315 C2324 ) C2315_=_C2431( C2315 C2431 ) C2315_=_C2802( C2315 C2802 ) C2315_=_C3001( C2315 C3001 ) C2315_=_C3319( C2315 C3319 ) C2315_=_C3486( C2315 C3486 ) \nC2315_=_C3520( C2315 C3520 ) C2315_=_C3521( C2315 C3521 ) C2315_=_C3522( C2315 C3522 ) C2315_=_C3523( C2315 C3523 ) C2315_=_C3524( C2315 C3524 ) C2315_=_C3525( C2315 C3525 ) \nC2315_=_C3526( C2315 C3526 ) C2315_=_C3527( C2315 C3527 ) C2324_=_C2773( C2324 C2773 ) C2324_=_C2995( C2324 C2995 ) C2324_=_C3333( C2324 C3333 ) C2324_=_C3362( C2324 C3362 ) \nC2324_=_C3376( C2324 C3376 ) C2324_=_C3426( C2324 C3426 ) C2324_=_C3474(</w:t>
      </w:r>
    </w:p>
    <w:p>
      <w:pPr>
        <w:pStyle w:val="PreformattedText"/>
        <w:bidi w:val="0"/>
        <w:spacing w:before="0" w:after="0"/>
        <w:jc w:val="left"/>
        <w:rPr/>
      </w:pPr>
      <w:r>
        <w:rPr/>
        <w:t xml:space="preserve"> </w:t>
      </w:r>
      <w:r>
        <w:rPr/>
        <w:t>C2324 C3474 ) C2324_=_C3485( C2324 C3485 ) C2324_=_C3701( C2324 C3701 ) C2324_=_C3981( C2324 C3981 ) \nC2324_=_C4072( C2324 C4072 ) C2324_=_C4081( C2324 C4081 ) C2324_=_C4105( C2324 C4105 ) C2373_=_C2375( C2373 C2375 ) C2373_=_C2376( C2373 C2376 ) C2373_=_C2378( C2373 C2378 ) \nC2373_=_C2379( C2373 C2379 ) C2373_=_C2380( C2373 C2380 ) C2373_=_C2381( C2373 C2381 ) C2373_=_C2382( C2373 C2382 ) C2373_=_C2383( C2373 C2383 ) C2373_=_C2385( C2373 C2385 ) \nC2373_=_C2387( C2373 C2387 ) C2373_=_C2388( C2373 C2388 ) C2373_=_C2389( C2373 C2389 ) C2373_=_C2390( C2373 C2390 ) C2373_=_C2391( C2373 C2391 ) C2373_=_C2392( C2373 C2392 ) \nC2375_=_C2376( C2375 C2376 ) C2375_=_C2378( C2375 C2378 ) C2375_=_C2379( C2375 C2379 ) C2375_=_C2380( C2375 C2380 ) C2375_=_C2381( C2375 C2381 ) C2375_=_C2382( C2375 C2382 ) \nC2375_=_C2383( C2375 C2383 ) C2375_=_C2385( C2375 C2385 ) C2375_=_C2387( C2375 C2387 ) C2375_=_C2388( C2375 C2388 ) C2375_=_C2389( C2375 C2389 ) C2375_=_C2390( C2375 C2390 ) \nC2375_=_C2391( C2375 C2391 ) C2375_=_C2392( C2375 C2392 ) C2376_=_C2378( C2376 C2378 ) C2376_=_C2379( C2376 C2379 ) C2376_=_C2380( C2376 C2380 ) C2376_=_C2381( C2376 C2381 ) \nC2376_=_C2382( C2376 C2382 ) C2376_=_C2383( C2376 C2383 ) C2376_=_C2385( C2376 C2385 ) C2376_=_C2387( C2376 C2387 ) C2376_=_C2388( C2376 C2388 ) C2376_=_C2389( C2376 C2389 ) \nC2376_=_C2390( C2376 C2390 ) C2376_=_C2391( C2376 C2391 ) C2376_=_C2392( C2376 C2392 ) C2378_=_C2379( C2378 C2379 ) C2378_=_C2380( C2378 C2380 ) C2378_=_C2381( C2378 C2381 ) \nC2378_=_C2382( C2378 C2382 ) C2378_=_C2383( C2378 C2383 ) C2378_=_C2385( C2378 C2385 ) C2378_=_C2387( C2378 C2387 ) C2378_=_C2388( C2378 C2388 ) C2378_=_C2389( C2378 C2389 ) \nC2378_=_C2390( C2378 C2390 ) C2378_=_C2391( C2378 C2391 ) C2378_=_C2392( C2378 C2392 ) C2378_=_C2597( C2378 C2597 ) C2378_=_C2850( C2378 C2850 ) C2378_=_C3074( C2378 C3074 ) \nC2378_=_C3232( C2378 C3232 ) C2378_=_C3271( C2378 C3271 ) C2378_=_C3319( C2378 C3319 ) C2378_=_C3320( C2378 C3320 ) C2378_=_C3321( C2378 C3321 ) C2378_=_C3322( C2378 C3322 ) \nC2378_=_C3323( C2378 C3323 ) C2378_=_C3325( C2378 C3325 ) C2378_=_C3326( C2378 C3326 ) C2378_=_C3328( C2378 C3328 ) C2378_=_C3329( C2378 C3329 ) C2378_=_C3330( C2378 C3330 ) \nC2378_=_C3331( C2378 C3331 ) C2378_=_C3333( C2378 C3333 ) C2378_=_C3334( C2378 C3334 ) C2379_=_C2380( C2379 C2380 ) C2379_=_C2381( C2379 C2381 ) C2379_=_C2382( C2379 C2382 ) \nC2379_=_C2383( C2379 C2383 ) C2379_=_C2385( C2379 C2385 ) C2379_=_C2387( C2379 C2387 ) C2379_=_C2388( C2379 C2388 ) C2379_=_C2389( C2379 C2389 ) C2379_=_C2390( C2379 C2390 ) \nC2379_=_C2391( C2379 C2391 ) C2379_=_C2392( C2379 C2392 ) C2379_=_C3353( C2379 C3353 ) C2379_=_C3360( C2379 C3360 ) C2379_=_C3362( C2379 C3362 ) C2380_=_C2381( C2380 C2381 ) \nC2380_=_C2382( C2380 C2382 ) C2380_=_C2383( C2380 C2383 ) C2380_=_C2385( C2380 C2385 ) C2380_=_C2387( C2380 C2387 ) C2380_=_C2388( C2380 C2388 ) C2380_=_C2389( C2380 C2389 ) \nC2380_=_C2390( C2380 C2390 ) C2380_=_C2391( C2380 C2391 ) C2380_=_C2392( C2380 C2392 ) C2380_=_C3418( C2380 C3418 ) C2380_=_C3426( C2380 C3426 ) C2381_=_C2382( C2381 C2382 ) \nC2381_=_C2383( C2381 C2383 ) C2381_=_C2385( C2381 C2385 ) C2381_=_C2387( C2381 C2387 ) C2381_=_C2388( C2381 C2388 ) C2381_=_C2389( C2381 C2389 ) C2381_=_C2390( C2381 C2390 ) \nC2381_=_C2391( C2381 C2391 ) C2381_=_C2392( C2381 C2392 ) C2382_=_C2383( C2382 C2383 ) C2382_=_C2385( C2382 C2385 ) C2382_=_C2387( C2382 C2387 ) C2382_=_C2388( C2382 C2388 ) \nC2382_=_C2389( C2382 C2389 ) C2382_=_C2390( C2382 C2390 ) C2382_=_C2391( C2382 C2391 ) C2382_=_C2392( C2382 C2392 ) C2383_=_C2385( C2383 C2385 ) C2383_=_C2387( C2383 C2387 ) \nC2383_=_C2388( C2383 C2388 ) C2383_=_C2389( C2383 C2389 ) C2383_=_C2390( C2383 C2390 ) C2383_=_C2391( C2383 C2391 ) C2383_=_C2392( C2383 C2392 ) C2383_=_C3476( C2383 C3476 ) \nC2383_=_C3484( C2383 C3484 ) C2383_=_C3485( C2383 C3485 ) C2385_=_C2387( C2385 C2387 ) C2385_=_C2388( C2385 C2388 ) C2385_=_C2389( C2385 C2389 ) C2385_=_C2390( C2385 C2390 ) \nC2385_=_C2391( C2385 C2391 ) C2385_=_C2392( C2385 C2392 ) C2387_=_C2388( C2387 C2388 ) C2387_=_C2389( C2387 C2389 ) C2387_=_C2390( C2387 C2390 ) C2387_=_C2391( C2387 C2391 ) \nC2387_=_C2392( C2387 C2392 ) C2387_=_C3621( C2387 C3621 ) C2387_=_C3701( C2387 C3701 ) C2388_=_C2389( C2388 C2389 ) C2388_=_C2390( C2388 C2390 ) C2388_=_C2391( C2388 C2391 ) \nC2388_=_C2392( C2388 C2392 ) C2388_=_C3812( C2388 C3812 ) C2389_=_C2390( C2389 C2390 ) C2389_=_C2391( C2389 C2391 ) C2389_=_C2392( C2389 C2392 ) C2389_=_C2856( C2389 C2856 ) \nC2389_=_C3239( C2389 C3239 ) C2389_=_C3326( C2389 C3326 ) C2389_=_C3523( C2389 C3523 ) C2389_=_C3981( C2389 C3981 ) C2390_=_C2391( C2390 C2391 ) C2390_=_C2392( C2390 C2392 ) \nC2391_=_C2392( C2391 C2392 ) C2391_=_C3624( C2391 C3624 ) C2391_=_C4072( C2391 C4072 ) C2392_=_C2857( C2392 C2857 ) C2392_=_C3242( C2392 C3242 ) C2392_=_C3328( C2392 C3328 ) \nC2392_=_C3525( C2392 C3525 ) C2392_=_C4081( C2392 C4081 ) C2400_=_C2406( C2400 C2406 ) C2400_=_C2688( C2400 C2688 ) C2400_=_C2776( C2400 C2776 ) C2400_=_C2787( C2400 C2787 ) \nC2400_=_C3232( C2400 C3232 ) C2400_=_C3234( C2400 C3234 ) C2400_=_C3235( C2400 C3235 ) C2400_=_C3236( C2400 C3236 ) C2400_=_C3237( C2400 C3237 ) C2400_=_C3238( C2400 C3238 ) \nC2400_=_C3239( C2400 C3239 ) C2400_=_C3240( C2400 C3240 ) C2400_=_C3241( C2400 C3241 ) C2400_=_C3242( C2400 C3242 ) C2406_=_C2603( C2406 C2603 ) C2406_=_C2691( C2406 C2691 ) \nC2406_=_C2783( C2406 C2783 ) C2406_=_C2855( C2406 C2855 ) C2406_=_C3125( C2406 C3125 ) C2406_=_C3237( C2406 C3237 ) C2406_=_C3598( C2406 C3598 ) C2406_=_C3847( C2406 C3847 ) \nC2406_=_C3902( C2406 C3902 ) C2406_=_C3903( C2406 C3903 ) C2406_=_C3904( C2406 C3904 ) C2406_=_C3905( C2406 C3905 ) C2425_=_C2494( C2425 C2494 ) C2425_=_C2526( C2425 C2526 ) \nC2425_=_C2538( C2425 C2538 ) C2425_=_C2613( C2425 C2613 ) C2425_=_C3192( C2425 C3192 ) C2425_=_C3306( C2425 C3306 ) C2425_=_C3484( C2425 C3484 ) C2425_=_C3604( C2425 C3604 ) \nC2425_=_C3820( C2425 C3820 ) C2425_=_C4090( C2425 C4090 ) C2425_=_C4097( C2425 C4097 ) C2425_=_C4104( C2425 C4104 ) C2425_=_C4115( C2425 C4115 ) C2431_=_C2436( C2431 C2436 ) \nC2431_=_C2443( C2431 C2443 ) C2431_=_C2802( C2431 C2802 ) C2431_=_C3001( C2431 C3001 ) C2431_=_C3319( C2431 C3319 ) C2431_=_C3486( C2431 C3486 ) C2431_=_C3520( C2431 C3520 ) \nC2431_=_C3521( C2431 C3521 ) C2431_=_C3522( C2431 C3522 ) C2431_=_C3523( C2431 C3523 ) C2431_=_C3524( C2431 C3524 ) C2431_=_C3525( C2431 C3525 ) C2431_=_C3526( C2431 C3526 ) \nC2431_=_C3527( C2431 C3527 ) C2436_=_C2443( C2436 C2443 ) C2436_=_C2489( C2436 C2489 ) C2436_=_C2587( C2436 C2587 ) C2436_=_C2624( C2436 C2624 ) C2436_=_C2853( C2436 C2853 ) \nC2436_=_C2987( C2436 C2987 ) C2436_=_C3123( C2436 C3123 ) C2436_=_C3301( C2436 C3301 ) C2436_=_C3629( C2436 C3629 ) C2436_=_C3666( C2436 C3666 ) C2436_=_C3839( C2436 C3839 ) \nC2436_=_C3841( C2436 C3841 ) C2436_=_C3842( C2436 C3842 ) C2436_=_C3843( C2436 C3843 ) C2443_=_C2495( C2443 C2495 ) C2443_=_C2556( C2443 C2556 ) C2443_=_C2592( C2443 C2592 ) \nC2443_=_C2632( C2443 C2632 ) C2443_=_C2725( C2443 C2725 ) C2443_=_C2861( C2443 C2861 ) C2443_=_C2996( C2443 C2996 ) C2443_=_C3132( C2443 C3132 ) C2443_=_C3258( C2443 C3258 ) \nC2443_=_C3637( C2443 C3637 ) C2443_=_C3671( C2443 C3671 ) C2443_=_C3812( C2443 C3812 ) C2443_=_C3887( C2443 C3887 ) C2443_=_C4003( C2443 C4003 ) C2443_=_C4068( C2443 C4068 ) \nC2443_=_C4108( C2443 C4108 ) C2443_=_C4112( C2443 C4112 ) C2475_=_C2608( C2475 C2608 ) C2475_=_C2824( C2475 C2824 ) C2475_=_C2913( C2475 C2913 ) C2475_=_C3085( C2475 C3085 ) \nC2475_=_C3189( C2475 C3189 ) C2475_=_C3360( C2475 C3360 ) C2475_=_C3600( C2475 C3600 ) C2475_=_C3635( C2475 C3635 ) C2475_=_C3791( C2475 C3791 ) C2475_=_C4048( C2475 C4048 ) \nC2475_=_C4074( C2475 C4074 ) C2475_=_C4075( C2475 C4075 ) C2475_=_C4076( C2475 C4076 ) C2475_=_C4077( C2475 C4077 ) C2489_=_C2494( C2489 C2494 ) C2489_=_C2495( C2489 C2495 ) \nC2489_=_C2587( C2489 C2587 ) C2489_=_C2624( C2489 C2624 ) C2489_=_C2853( C2489 C2853 ) C2489_=_C2987( C2489 C2987 ) C2489_=_C3123( C2489 C3123 ) C2489_=_C3301( C2489 C3301 ) \nC2489_=_C3629( C2489 C3629 ) C2489_=_C3666( C2489 C3666 ) C2489_=_C3839( C2489 C3839 ) C2489_=_C3841( C2489 C3841 ) C2489_=_C3842( C2489 C3842 ) C2489_=_C3843( C2489 C3843 ) \nC2494_=_C2495( C2494 C2495 ) C2494_=_C2526( C2494 C2526 ) C2494_=_C2538( C2494 C2538 ) C2494_=_C2613( C2494 C2613 ) C2494_=_C3192( C2494 C3192 ) C2494_=_C3306( C2494 C3306 ) \nC2494_=_C3484( C2494 C3484 ) C2494_=_C3604( C2494 C3604 ) C2494_=_C3820( C2494 C3820 ) C2494_=_C4090( C2494 C4090 ) C2494_=_C4097( C2494 C4097 ) C2494_=_C4104( C2494 C4104 ) \nC2494_=_C4115( C2494 C4115 ) C2495_=_C2556( C2495 C2556 ) C2495_=_C2592( C2495 C2592 ) C2495_=_C2632( C2495 C2632 ) C2495_=_C2725( C2495 C2725 ) C2495_=_C2861( C2495 C2861 ) \nC2495_=_C2996( C2495 C2996 ) C2495_=_C3132( C2495 C3132 ) C2495_=_C3258( C2495 C3258 ) C2495_=_C3637( C2495 C3637 ) C2495_=_C3671( C2495 C3671 ) C2495_=_C3812( C2495 C3812 ) \nC2495_=_C3887( C2495 C3887 ) C2495_=_C4003( C2495 C4003 ) C2495_=_C4068( C2495 C4068 ) C2495_=_C4108( C2495 C4108 ) C2495_=_C4112( C2495 C4112 ) C2526_=_C2538( C2526 C2538 ) \nC2526_=_C2613( C2526 C2613 ) C2526_=_C3192( C2526 C3192 ) C2526_=_C3306( C2526 C3306 ) C2526_=_C3484( C2526 C3484 ) C2526_=_C3604( C2526 C3604 ) C2526_=_C3820( C2526 C3820 ) \nC2526_=_C4090( C2526 C4090 ) C2526_=_C4097( C2526 C4097 ) C2526_=_C4104( C2526 C4104 ) C2526_=_C4115( C2526 C4115 ) C2538_=_C2613( C2538 C2613 ) C2538_=_C3192( C2538 C3192 ) \nC2538_=_C3306( C2538 C3306 ) C2538_=_C3484( C2538 C3484 ) C2538_=_C3604( C2538 C3604 ) C2538_=_C3820( C2538 C3820 ) C2538_=_C4090( C2538 C4090 ) C2538_=_C4097( C2538 C4097 ) \nC2538_=_C4104( C2538 C4104 ) C2538_=_C4115( C2538 C4115 ) C2556_=_C2592( C2556 C2592 ) C2556_=_C2632( C2556 C2632 ) C2556_=_C2725( C2556 C2725 ) C2556_=_C2861( C2556 C2861 ) \nC2556_=_C2996( C2556 C2996 ) C2556_=_C3132( C2556 C3132 ) C2556_=_C3258( C2556 C3258 ) C2556_=_C3637( C2556 C3637 ) C2556_=_C3671(</w:t>
      </w:r>
    </w:p>
    <w:p>
      <w:pPr>
        <w:pStyle w:val="PreformattedText"/>
        <w:bidi w:val="0"/>
        <w:spacing w:before="0" w:after="0"/>
        <w:jc w:val="left"/>
        <w:rPr/>
      </w:pPr>
      <w:r>
        <w:rPr/>
        <w:t xml:space="preserve"> </w:t>
      </w:r>
      <w:r>
        <w:rPr/>
        <w:t>C2556 C3671 ) C2556_=_C3812( C2556 C3812 ) \nC2556_=_C3887( C2556 C3887 ) C2556_=_C4003( C2556 C4003 ) C2556_=_C4068( C2556 C4068 ) C2556_=_C4108( C2556 C4108 ) C2556_=_C4112( C2556 C4112 ) C2582_=_C2587( C2582 C2587 ) \nC2582_=_C2592( C2582 C2592 ) C2582_=_C2894( C2582 C2894 ) C2582_=_C3220( C2582 C3220 ) C2582_=_C3353( C2582 C3353 ) C2582_=_C3418( C2582 C3418 ) C2582_=_C3476( C2582 C3476 ) \nC2582_=_C3620( C2582 C3620 ) C2582_=_C3621( C2582 C3621 ) C2582_=_C3622( C2582 C3622 ) C2582_=_C3623( C2582 C3623 ) C2582_=_C3624( C2582 C3624 ) C2582_=_C3625( C2582 C3625 ) \nC2582_=_C3627( C2582 C3627 ) C2587_=_C2592( C2587 C2592 ) C2587_=_C2624( C2587 C2624 ) C2587_=_C2853( C2587 C2853 ) C2587_=_C2987( C2587 C2987 ) C2587_=_C3123( C2587 C3123 ) \nC2587_=_C3301( C2587 C3301 ) C2587_=_C3629( C2587 C3629 ) C2587_=_C3666( C2587 C3666 ) C2587_=_C3839( C2587 C3839 ) C2587_=_C3841( C2587 C3841 ) C2587_=_C3842( C2587 C3842 ) \nC2587_=_C3843( C2587 C3843 ) C2592_=_C2632( C2592 C2632 ) C2592_=_C2725( C2592 C2725 ) C2592_=_C2861( C2592 C2861 ) C2592_=_C2996( C2592 C2996 ) C2592_=_C3132( C2592 C3132 ) \nC2592_=_C3258( C2592 C3258 ) C2592_=_C3637( C2592 C3637 ) C2592_=_C3671( C2592 C3671 ) C2592_=_C3812( C2592 C3812 ) C2592_=_C3887( C2592 C3887 ) C2592_=_C4003( C2592 C4003 ) \nC2592_=_C4068( C2592 C4068 ) C2592_=_C4108( C2592 C4108 ) C2592_=_C4112( C2592 C4112 ) C2597_=_C2603( C2597 C2603 ) C2597_=_C2608( C2597 C2608 ) C2597_=_C2613( C2597 C2613 ) \nC2597_=_C2850( C2597 C2850 ) C2597_=_C3074( C2597 C3074 ) C2597_=_C3232( C2597 C3232 ) C2597_=_C3271( C2597 C3271 ) C2597_=_C3319( C2597 C3319 ) C2597_=_C3320( C2597 C3320 ) \nC2597_=_C3321( C2597 C3321 ) C2597_=_C3322( C2597 C3322 ) C2597_=_C3323( C2597 C3323 ) C2597_=_C3325( C2597 C3325 ) C2597_=_C3326( C2597 C3326 ) C2597_=_C3328( C2597 C3328 ) \nC2597_=_C3329( C2597 C3329 ) C2597_=_C3330( C2597 C3330 ) C2597_=_C3331( C2597 C3331 ) C2597_=_C3333( C2597 C3333 ) C2597_=_C3334( C2597 C3334 ) C2603_=_C2608( C2603 C2608 ) \nC2603_=_C2613( C2603 C2613 ) C2603_=_C2691( C2603 C2691 ) C2603_=_C2783( C2603 C2783 ) C2603_=_C2855( C2603 C2855 ) C2603_=_C3125( C2603 C3125 ) C2603_=_C3237( C2603 C3237 ) \nC2603_=_C3598( C2603 C3598 ) C2603_=_C3847( C2603 C3847 ) C2603_=_C3902( C2603 C3902 ) C2603_=_C3903( C2603 C3903 ) C2603_=_C3904( C2603 C3904 ) C2603_=_C3905( C2603 C3905 ) \nC2608_=_C2613( C2608 C2613 ) C2608_=_C2824( C2608 C2824 ) C2608_=_C2913( C2608 C2913 ) C2608_=_C3085( C2608 C3085 ) C2608_=_C3189( C2608 C3189 ) C2608_=_C3360( C2608 C3360 ) \nC2608_=_C3600( C2608 C3600 ) C2608_=_C3635( C2608 C3635 ) C2608_=_C3791( C2608 C3791 ) C2608_=_C4048( C2608 C4048 ) C2608_=_C4074( C2608 C4074 ) C2608_=_C4075( C2608 C4075 ) \nC2608_=_C4076( C2608 C4076 ) C2608_=_C4077( C2608 C4077 ) C2613_=_C3192( C2613 C3192 ) C2613_=_C3306( C2613 C3306 ) C2613_=_C3484( C2613 C3484 ) C2613_=_C3604( C2613 C3604 ) \nC2613_=_C3820( C2613 C3820 ) C2613_=_C4090( C2613 C4090 ) C2613_=_C4097( C2613 C4097 ) C2613_=_C4104( C2613 C4104 ) C2613_=_C4115( C2613 C4115 ) C2624_=_C2632( C2624 C2632 ) \nC2624_=_C2853( C2624 C2853 ) C2624_=_C2987( C2624 C2987 ) C2624_=_C3123( C2624 C3123 ) C2624_=_C3301( C2624 C3301 ) C2624_=_C3629( C2624 C3629 ) C2624_=_C3666( C2624 C3666 ) \nC2624_=_C3839( C2624 C3839 ) C2624_=_C3841( C2624 C3841 ) C2624_=_C3842( C2624 C3842 ) C2624_=_C3843( C2624 C3843 ) C2632_=_C2725( C2632 C2725 ) C2632_=_C2861( C2632 C2861 ) \nC2632_=_C2996( C2632 C2996 ) C2632_=_C3132( C2632 C3132 ) C2632_=_C3258( C2632 C3258 ) C2632_=_C3637( C2632 C3637 ) C2632_=_C3671( C2632 C3671 ) C2632_=_C3812( C2632 C3812 ) \nC2632_=_C3887( C2632 C3887 ) C2632_=_C4003( C2632 C4003 ) C2632_=_C4068( C2632 C4068 ) C2632_=_C4108( C2632 C4108 ) C2632_=_C4112( C2632 C4112 ) C2633_=_C2634( C2633 C2634 ) \nC2633_=_C2635( C2633 C2635 ) C2633_=_C2636( C2633 C2636 ) C2633_=_C2637( C2633 C2637 ) C2633_=_C2638( C2633 C2638 ) C2633_=_C2639( C2633 C2639 ) C2633_=_C2640( C2633 C2640 ) \nC2633_=_C2641( C2633 C2641 ) C2633_=_C2643( C2633 C2643 ) C2633_=_C2644( C2633 C2644 ) C2633_=_C2645( C2633 C2645 ) C2633_=_C2647( C2633 C2647 ) C2633_=_C2648( C2633 C2648 ) \nC2633_=_C2649( C2633 C2649 ) C2633_=_C2650( C2633 C2650 ) C2633_=_C2651( C2633 C2651 ) C2633_=_C2653( C2633 C2653 ) C2633_=_C2847( C2633 C2847 ) C2633_=_C2848( C2633 C2848 ) \nC2633_=_C2850( C2633 C2850 ) C2633_=_C2852( C2633 C2852 ) C2633_=_C2853( C2633 C2853 ) C2633_=_C2854( C2633 C2854 ) C2633_=_C2855( C2633 C2855 ) C2633_=_C2856( C2633 C2856 ) \nC2633_=_C2857( C2633 C2857 ) C2633_=_C2858( C2633 C2858 ) C2633_=_C2859( C2633 C2859 ) C2633_=_C2861( C2633 C2861 ) C2634_=_C2635( C2634 C2635 ) C2634_=_C2636( C2634 C2636 ) \nC2634_=_C2637( C2634 C2637 ) C2634_=_C2638( C2634 C2638 ) C2634_=_C2639( C2634 C2639 ) C2634_=_C2640( C2634 C2640 ) C2634_=_C2641( C2634 C2641 ) C2634_=_C2643( C2634 C2643 ) \nC2634_=_C2644( C2634 C2644 ) C2634_=_C2645( C2634 C2645 ) C2634_=_C2647( C2634 C2647 ) C2634_=_C2648( C2634 C2648 ) C2634_=_C2649( C2634 C2649 ) C2634_=_C2650( C2634 C2650 ) \nC2634_=_C2651( C2634 C2651 ) C2634_=_C2653( C2634 C2653 ) C2634_=_C2848( C2634 C2848 ) C2634_=_C3123( C2634 C3123 ) C2634_=_C3125( C2634 C3125 ) C2634_=_C3132( C2634 C3132 ) \nC2635_=_C2636( C2635 C2636 ) C2635_=_C2637( C2635 C2637 ) C2635_=_C2638( C2635 C2638 ) C2635_=_C2639( C2635 C2639 ) C2635_=_C2640( C2635 C2640 ) C2635_=_C2641( C2635 C2641 ) \nC2635_=_C2643( C2635 C2643 ) C2635_=_C2644( C2635 C2644 ) C2635_=_C2645( C2635 C2645 ) C2635_=_C2647( C2635 C2647 ) C2635_=_C2648( C2635 C2648 ) C2635_=_C2649( C2635 C2649 ) \nC2635_=_C2650( C2635 C2650 ) C2635_=_C2651( C2635 C2651 ) C2635_=_C2653( C2635 C2653 ) C2636_=_C2637( C2636 C2637 ) C2636_=_C2638( C2636 C2638 ) C2636_=_C2639( C2636 C2639 ) \nC2636_=_C2640( C2636 C2640 ) C2636_=_C2641( C2636 C2641 ) C2636_=_C2643( C2636 C2643 ) C2636_=_C2644( C2636 C2644 ) C2636_=_C2645( C2636 C2645 ) C2636_=_C2647( C2636 C2647 ) \nC2636_=_C2648( C2636 C2648 ) C2636_=_C2649( C2636 C2649 ) C2636_=_C2650( C2636 C2650 ) C2636_=_C2651( C2636 C2651 ) C2636_=_C2653( C2636 C2653 ) C2637_=_C2638( C2637 C2638 ) \nC2637_=_C2639( C2637 C2639 ) C2637_=_C2640( C2637 C2640 ) C2637_=_C2641( C2637 C2641 ) C2637_=_C2643( C2637 C2643 ) C2637_=_C2644( C2637 C2644 ) C2637_=_C2645( C2637 C2645 ) \nC2637_=_C2647( C2637 C2647 ) C2637_=_C2648( C2637 C2648 ) C2637_=_C2649( C2637 C2649 ) C2637_=_C2650( C2637 C2650 ) C2637_=_C2651( C2637 C2651 ) C2637_=_C2653( C2637 C2653 ) \nC2638_=_C2639( C2638 C2639 ) C2638_=_C2640( C2638 C2640 ) C2638_=_C2641( C2638 C2641 ) C2638_=_C2643( C2638 C2643 ) C2638_=_C2644( C2638 C2644 ) C2638_=_C2645( C2638 C2645 ) \nC2638_=_C2647( C2638 C2647 ) C2638_=_C2648( C2638 C2648 ) C2638_=_C2649( C2638 C2649 ) C2638_=_C2650( C2638 C2650 ) C2638_=_C2651( C2638 C2651 ) C2638_=_C2653( C2638 C2653 ) \nC2639_=_C2640( C2639 C2640 ) C2639_=_C2641( C2639 C2641 ) C2639_=_C2643( C2639 C2643 ) C2639_=_C2644( C2639 C2644 ) C2639_=_C2645( C2639 C2645 ) C2639_=_C2647( C2639 C2647 ) \nC2639_=_C2648( C2639 C2648 ) C2639_=_C2649( C2639 C2649 ) C2639_=_C2650( C2639 C2650 ) C2639_=_C2651( C2639 C2651 ) C2639_=_C2653( C2639 C2653 ) C2640_=_C2641( C2640 C2641 ) \nC2640_=_C2643( C2640 C2643 ) C2640_=_C2644( C2640 C2644 ) C2640_=_C2645( C2640 C2645 ) C2640_=_C2647( C2640 C2647 ) C2640_=_C2648( C2640 C2648 ) C2640_=_C2649( C2640 C2649 ) \nC2640_=_C2650( C2640 C2650 ) C2640_=_C2651( C2640 C2651 ) C2640_=_C2653( C2640 C2653 ) C2640_=_C3235( C2640 C3235 ) C2641_=_C2643( C2641 C2643 ) C2641_=_C2644( C2641 C2644 ) \nC2641_=_C2645( C2641 C2645 ) C2641_=_C2647( C2641 C2647 ) C2641_=_C2648( C2641 C2648 ) C2641_=_C2649( C2641 C2649 ) C2641_=_C2650( C2641 C2650 ) C2641_=_C2651( C2641 C2651 ) \nC2641_=_C2653( C2641 C2653 ) C2643_=_C2644( C2643 C2644 ) C2643_=_C2645( C2643 C2645 ) C2643_=_C2647( C2643 C2647 ) C2643_=_C2648( C2643 C2648 ) C2643_=_C2649( C2643 C2649 ) \nC2643_=_C2650( C2643 C2650 ) C2643_=_C2651( C2643 C2651 ) C2643_=_C2653( C2643 C2653 ) C2643_=_C3236( C2643 C3236 ) C2643_=_C3847( C2643 C3847 ) C2644_=_C2645( C2644 C2645 ) \nC2644_=_C2647( C2644 C2647 ) C2644_=_C2648( C2644 C2648 ) C2644_=_C2649( C2644 C2649 ) C2644_=_C2650( C2644 C2650 ) C2644_=_C2651( C2644 C2651 ) C2644_=_C2653( C2644 C2653 ) \nC2645_=_C2647( C2645 C2647 ) C2645_=_C2648( C2645 C2648 ) C2645_=_C2649( C2645 C2649 ) C2645_=_C2650( C2645 C2650 ) C2645_=_C2651( C2645 C2651 ) C2645_=_C2653( C2645 C2653 ) \nC2645_=_C3839( C2645 C3839 ) C2645_=_C3887( C2645 C3887 ) C2647_=_C2648( C2647 C2648 ) C2647_=_C2649( C2647 C2649 ) C2647_=_C2650( C2647 C2650 ) C2647_=_C2651( C2647 C2651 ) \nC2647_=_C2653( C2647 C2653 ) C2647_=_C3325( C2647 C3325 ) C2648_=_C2649( C2648 C2649 ) C2648_=_C2650( C2648 C2650 ) C2648_=_C2651( C2648 C2651 ) C2648_=_C2653( C2648 C2653 ) \nC2649_=_C2650( C2649 C2650 ) C2649_=_C2651( C2649 C2651 ) C2649_=_C2653( C2649 C2653 ) C2649_=_C3330( C2649 C3330 ) C2649_=_C3903( C2649 C3903 ) C2649_=_C4076( C2649 C4076 ) \nC2649_=_C4097( C2649 C4097 ) C2650_=_C2651( C2650 C2651 ) C2650_=_C2653( C2650 C2653 ) C2650_=_C2859( C2650 C2859 ) C2650_=_C3843( C2650 C3843 ) C2650_=_C3904( C2650 C3904 ) \nC2650_=_C4112( C2650 C4112 ) C2651_=_C2653( C2651 C2653 ) C2688_=_C2691( C2688 C2691 ) C2688_=_C2776( C2688 C2776 ) C2688_=_C2787( C2688 C2787 ) C2688_=_C3232( C2688 C3232 ) \nC2688_=_C3234( C2688 C3234 ) C2688_=_C3235( C2688 C3235 ) C2688_=_C3236( C2688 C3236 ) C2688_=_C3237( C2688 C3237 ) C2688_=_C3238( C2688 C3238 ) C2688_=_C3239( C2688 C3239 ) \nC2688_=_C3240( C2688 C3240 ) C2688_=_C3241( C2688 C3241 ) C2688_=_C3242( C2688 C3242 ) C2691_=_C2783( C2691 C2783 ) C2691_=_C2855( C2691 C2855 ) C2691_=_C3125( C2691 C3125 ) \nC2691_=_C3237( C2691 C3237 ) C2691_=_C3598( C2691 C3598 ) C2691_=_C3847( C2691 C3847 ) C2691_=_C3902( C2691 C3902 ) C2691_=_C3903( C2691 C3903 ) C2691_=_C3904( C2691 C3904 ) \nC2691_=_C3905( C2691 C3905 ) C2725_=_C2861( C2725 C2861 ) C2725_=_C2996( C2725 C2996 ) C2725_=_C3132( C2725 C3132 ) C2725_=_C3258( C2725 C3258 ) C2725_=_C3637( C2725 C3637 ) \nC2725_=_C3671(</w:t>
      </w:r>
    </w:p>
    <w:p>
      <w:pPr>
        <w:pStyle w:val="PreformattedText"/>
        <w:bidi w:val="0"/>
        <w:spacing w:before="0" w:after="0"/>
        <w:jc w:val="left"/>
        <w:rPr/>
      </w:pPr>
      <w:r>
        <w:rPr/>
        <w:t xml:space="preserve"> </w:t>
      </w:r>
      <w:r>
        <w:rPr/>
        <w:t>C2725 C3671 ) C2725_=_C3812( C2725 C3812 ) C2725_=_C3887( C2725 C3887 ) C2725_=_C4003( C2725 C4003 ) C2725_=_C4068( C2725 C4068 ) C2725_=_C4108( C2725 C4108 ) \nC2725_=_C4112( C2725 C4112 ) C2773_=_C2995( C2773 C2995 ) C2773_=_C3333( C2773 C3333 ) C2773_=_C3362( C2773 C3362 ) C2773_=_C3376( C2773 C3376 ) C2773_=_C3426( C2773 C3426 ) \nC2773_=_C3474( C2773 C3474 ) C2773_=_C3485( C2773 C3485 ) C2773_=_C3701( C2773 C3701 ) C2773_=_C3981( C2773 C3981 ) C2773_=_C4072( C2773 C4072 ) C2773_=_C4081( C2773 C4081 ) \nC2773_=_C4105( C2773 C4105 ) C2776_=_C2783( C2776 C2783 ) C2776_=_C2787( C2776 C2787 ) C2776_=_C3232( C2776 C3232 ) C2776_=_C3234( C2776 C3234 ) C2776_=_C3235( C2776 C3235 ) \nC2776_=_C3236( C2776 C3236 ) C2776_=_C3237( C2776 C3237 ) C2776_=_C3238( C2776 C3238 ) C2776_=_C3239( C2776 C3239 ) C2776_=_C3240( C2776 C3240 ) C2776_=_C3241( C2776 C3241 ) \nC2776_=_C3242( C2776 C3242 ) C2783_=_C2855( C2783 C2855 ) C2783_=_C3125( C2783 C3125 ) C2783_=_C3237( C2783 C3237 ) C2783_=_C3598( C2783 C3598 ) C2783_=_C3847( C2783 C3847 ) \nC2783_=_C3902( C2783 C3902 ) C2783_=_C3903( C2783 C3903 ) C2783_=_C3904( C2783 C3904 ) C2783_=_C3905( C2783 C3905 ) C2787_=_C3232( C2787 C3232 ) C2787_=_C3234( C2787 C3234 ) \nC2787_=_C3235( C2787 C3235 ) C2787_=_C3236( C2787 C3236 ) C2787_=_C3237( C2787 C3237 ) C2787_=_C3238( C2787 C3238 ) C2787_=_C3239( C2787 C3239 ) C2787_=_C3240( C2787 C3240 ) \nC2787_=_C3241( C2787 C3241 ) C2787_=_C3242( C2787 C3242 ) C2802_=_C3001( C2802 C3001 ) C2802_=_C3319( C2802 C3319 ) C2802_=_C3486( C2802 C3486 ) C2802_=_C3520( C2802 C3520 ) \nC2802_=_C3521( C2802 C3521 ) C2802_=_C3522( C2802 C3522 ) C2802_=_C3523( C2802 C3523 ) C2802_=_C3524( C2802 C3524 ) C2802_=_C3525( C2802 C3525 ) C2802_=_C3526( C2802 C3526 ) \nC2802_=_C3527( C2802 C3527 ) C2824_=_C2913( C2824 C2913 ) C2824_=_C3085( C2824 C3085 ) C2824_=_C3189( C2824 C3189 ) C2824_=_C3360( C2824 C3360 ) C2824_=_C3600( C2824 C3600 ) \nC2824_=_C3635( C2824 C3635 ) C2824_=_C3791( C2824 C3791 ) C2824_=_C4048( C2824 C4048 ) C2824_=_C4074( C2824 C4074 ) C2824_=_C4075( C2824 C4075 ) C2824_=_C4076( C2824 C4076 ) \nC2824_=_C4077( C2824 C4077 ) C2847_=_C2848( C2847 C2848 ) C2847_=_C2850( C2847 C2850 ) C2847_=_C2852( C2847 C2852 ) C2847_=_C2853( C2847 C2853 ) C2847_=_C2854( C2847 C2854 ) \nC2847_=_C2855( C2847 C2855 ) C2847_=_C2856( C2847 C2856 ) C2847_=_C2857( C2847 C2857 ) C2847_=_C2858( C2847 C2858 ) C2847_=_C2859( C2847 C2859 ) C2847_=_C2861( C2847 C2861 ) \nC2847_=_C3001( C2847 C3001 ) C2848_=_C2850( C2848 C2850 ) C2848_=_C2852( C2848 C2852 ) C2848_=_C2853( C2848 C2853 ) C2848_=_C2854( C2848 C2854 ) C2848_=_C2855( C2848 C2855 ) \nC2848_=_C2856( C2848 C2856 ) C2848_=_C2857( C2848 C2857 ) C2848_=_C2858( C2848 C2858 ) C2848_=_C2859( C2848 C2859 ) C2848_=_C2861( C2848 C2861 ) C2848_=_C3123( C2848 C3123 ) \nC2848_=_C3125( C2848 C3125 ) C2848_=_C3132( C2848 C3132 ) C2850_=_C2852( C2850 C2852 ) C2850_=_C2853( C2850 C2853 ) C2850_=_C2854( C2850 C2854 ) C2850_=_C2855( C2850 C2855 ) \nC2850_=_C2856( C2850 C2856 ) C2850_=_C2857( C2850 C2857 ) C2850_=_C2858( C2850 C2858 ) C2850_=_C2859( C2850 C2859 ) C2850_=_C2861( C2850 C2861 ) C2850_=_C3074( C2850 C3074 ) \nC2850_=_C3232( C2850 C3232 ) C2850_=_C3271( C2850 C3271 ) C2850_=_C3319( C2850 C3319 ) C2850_=_C3320( C2850 C3320 ) C2850_=_C3321( C2850 C3321 ) C2850_=_C3322( C2850 C3322 ) \nC2850_=_C3323( C2850 C3323 ) C2850_=_C3325( C2850 C3325 ) C2850_=_C3326( C2850 C3326 ) C2850_=_C3328( C2850 C3328 ) C2850_=_C3329( C2850 C3329 ) C2850_=_C3330( C2850 C3330 ) \nC2850_=_C3331( C2850 C3331 ) C2850_=_C3333( C2850 C3333 ) C2850_=_C3334( C2850 C3334 ) C2852_=_C2853( C2852 C2853 ) C2852_=_C2854( C2852 C2854 ) C2852_=_C2855( C2852 C2855 ) \nC2852_=_C2856( C2852 C2856 ) C2852_=_C2857( C2852 C2857 ) C2852_=_C2858( C2852 C2858 ) C2852_=_C2859( C2852 C2859 ) C2852_=_C2861( C2852 C2861 ) C2852_=_C3520( C2852 C3520 ) \nC2852_=_C3820( C2852 C3820 ) C2853_=_C2854( C2853 C2854 ) C2853_=_C2855( C2853 C2855 ) C2853_=_C2856( C2853 C2856 ) C2853_=_C2857( C2853 C2857 ) C2853_=_C2858( C2853 C2858 ) \nC2853_=_C2859( C2853 C2859 ) C2853_=_C2861( C2853 C2861 ) C2853_=_C2987( C2853 C2987 ) C2853_=_C3123( C2853 C3123 ) C2853_=_C3301( C2853 C3301 ) C2853_=_C3629( C2853 C3629 ) \nC2853_=_C3666( C2853 C3666 ) C2853_=_C3839( C2853 C3839 ) C2853_=_C3841( C2853 C3841 ) C2853_=_C3842( C2853 C3842 ) C2853_=_C3843( C2853 C3843 ) C2854_=_C2855( C2854 C2855 ) \nC2854_=_C2856( C2854 C2856 ) C2854_=_C2857( C2854 C2857 ) C2854_=_C2858( C2854 C2858 ) C2854_=_C2859( C2854 C2859 ) C2854_=_C2861( C2854 C2861 ) C2854_=_C3521( C2854 C3521 ) \nC2855_=_C2856( C2855 C2856 ) C2855_=_C2857( C2855 C2857 ) C2855_=_C2858( C2855 C2858 ) C2855_=_C2859( C2855 C2859 ) C2855_=_C2861( C2855 C2861 ) C2855_=_C3125( C2855 C3125 ) \nC2855_=_C3237( C2855 C3237 ) C2855_=_C3598( C2855 C3598 ) C2855_=_C3847( C2855 C3847 ) C2855_=_C3902( C2855 C3902 ) C2855_=_C3903( C2855 C3903 ) C2855_=_C3904( C2855 C3904 ) \nC2855_=_C3905( C2855 C3905 ) C2856_=_C2857( C2856 C2857 ) C2856_=_C2858( C2856 C2858 ) C2856_=_C2859( C2856 C2859 ) C2856_=_C2861( C2856 C2861 ) C2856_=_C3239( C2856 C3239 ) \nC2856_=_C3326( C2856 C3326 ) C2856_=_C3523( C2856 C3523 ) C2856_=_C3981( C2856 C3981 ) C2857_=_C2858( C2857 C2858 ) C2857_=_C2859( C2857 C2859 ) C2857_=_C2861( C2857 C2861 ) \nC2857_=_C3242( C2857 C3242 ) C2857_=_C3328( C2857 C3328 ) C2857_=_C3525( C2857 C3525 ) C2857_=_C4081( C2857 C4081 ) C2858_=_C2859( C2858 C2859 ) C2858_=_C2861( C2858 C2861 ) \nC2858_=_C3526( C2858 C3526 ) C2859_=_C2861( C2859 C2861 ) C2859_=_C3843( C2859 C3843 ) C2859_=_C3904( C2859 C3904 ) C2859_=_C4112( C2859 C4112 ) C2861_=_C2996( C2861 C2996 ) \nC2861_=_C3132( C2861 C3132 ) C2861_=_C3258( C2861 C3258 ) C2861_=_C3637( C2861 C3637 ) C2861_=_C3671( C2861 C3671 ) C2861_=_C3812( C2861 C3812 ) C2861_=_C3887( C2861 C3887 ) \nC2861_=_C4003( C2861 C4003 ) C2861_=_C4068( C2861 C4068 ) C2861_=_C4108( C2861 C4108 ) C2861_=_C4112( C2861 C4112 ) C2894_=_C3220( C2894 C3220 ) C2894_=_C3353( C2894 C3353 ) \nC2894_=_C3418( C2894 C3418 ) C2894_=_C3476( C2894 C3476 ) C2894_=_C3620( C2894 C3620 ) C2894_=_C3621( C2894 C3621 ) C2894_=_C3622( C2894 C3622 ) C2894_=_C3623( C2894 C3623 ) \nC2894_=_C3624( C2894 C3624 ) C2894_=_C3625( C2894 C3625 ) C2894_=_C3627( C2894 C3627 ) C2913_=_C3085( C2913 C3085 ) C2913_=_C3189( C2913 C3189 ) C2913_=_C3360( C2913 C3360 ) \nC2913_=_C3600( C2913 C3600 ) C2913_=_C3635( C2913 C3635 ) C2913_=_C3791( C2913 C3791 ) C2913_=_C4048( C2913 C4048 ) C2913_=_C4074( C2913 C4074 ) C2913_=_C4075( C2913 C4075 ) \nC2913_=_C4076( C2913 C4076 ) C2913_=_C4077( C2913 C4077 ) C2987_=_C2995( C2987 C2995 ) C2987_=_C2996( C2987 C2996 ) C2987_=_C3123( C2987 C3123 ) C2987_=_C3301( C2987 C3301 ) \nC2987_=_C3629( C2987 C3629 ) C2987_=_C3666( C2987 C3666 ) C2987_=_C3839( C2987 C3839 ) C2987_=_C3841( C2987 C3841 ) C2987_=_C3842( C2987 C3842 ) C2987_=_C3843( C2987 C3843 ) \nC2995_=_C2996( C2995 C2996 ) C2995_=_C3333( C2995 C3333 ) C2995_=_C3362( C2995 C3362 ) C2995_=_C3376( C2995 C3376 ) C2995_=_C3426( C2995 C3426 ) C2995_=_C3474( C2995 C3474 ) \nC2995_=_C3485( C2995 C3485 ) C2995_=_C3701( C2995 C3701 ) C2995_=_C3981( C2995 C3981 ) C2995_=_C4072( C2995 C4072 ) C2995_=_C4081( C2995 C4081 ) C2995_=_C4105( C2995 C4105 ) \nC2996_=_C3132( C2996 C3132 ) C2996_=_C3258( C2996 C3258 ) C2996_=_C3637( C2996 C3637 ) C2996_=_C3671( C2996 C3671 ) C2996_=_C3812( C2996 C3812 ) C2996_=_C3887( C2996 C3887 ) \nC2996_=_C4003( C2996 C4003 ) C2996_=_C4068( C2996 C4068 ) C2996_=_C4108( C2996 C4108 ) C2996_=_C4112( C2996 C4112 ) C3001_=_C3319( C3001 C3319 ) C3001_=_C3486( C3001 C3486 ) \nC3001_=_C3520( C3001 C3520 ) C3001_=_C3521( C3001 C3521 ) C3001_=_C3522( C3001 C3522 ) C3001_=_C3523( C3001 C3523 ) C3001_=_C3524( C3001 C3524 ) C3001_=_C3525( C3001 C3525 ) \nC3001_=_C3526( C3001 C3526 ) C3001_=_C3527( C3001 C3527 ) C3074_=_C3085( C3074 C3085 ) C3074_=_C3232( C3074 C3232 ) C3074_=_C3271( C3074 C3271 ) C3074_=_C3319( C3074 C3319 ) \nC3074_=_C3320( C3074 C3320 ) C3074_=_C3321( C3074 C3321 ) C3074_=_C3322( C3074 C3322 ) C3074_=_C3323( C3074 C3323 ) C3074_=_C3325( C3074 C3325 ) C3074_=_C3326( C3074 C3326 ) \nC3074_=_C3328( C3074 C3328 ) C3074_=_C3329( C3074 C3329 ) C3074_=_C3330( C3074 C3330 ) C3074_=_C3331( C3074 C3331 ) C3074_=_C3333( C3074 C3333 ) C3074_=_C3334( C3074 C3334 ) \nC3085_=_C3189( C3085 C3189 ) C3085_=_C3360( C3085 C3360 ) C3085_=_C3600( C3085 C3600 ) C3085_=_C3635( C3085 C3635 ) C3085_=_C3791( C3085 C3791 ) C3085_=_C4048( C3085 C4048 ) \nC3085_=_C4074( C3085 C4074 ) C3085_=_C4075( C3085 C4075 ) C3085_=_C4076( C3085 C4076 ) C3085_=_C4077( C3085 C4077 ) C3123_=_C3125( C3123 C3125 ) C3123_=_C3132( C3123 C3132 ) \nC3123_=_C3301( C3123 C3301 ) C3123_=_C3629( C3123 C3629 ) C3123_=_C3666( C3123 C3666 ) C3123_=_C3839( C3123 C3839 ) C3123_=_C3841( C3123 C3841 ) C3123_=_C3842( C3123 C3842 ) \nC3123_=_C3843( C3123 C3843 ) C3125_=_C3132( C3125 C3132 ) C3125_=_C3237( C3125 C3237 ) C3125_=_C3598( C3125 C3598 ) C3125_=_C3847( C3125 C3847 ) C3125_=_C3902( C3125 C3902 ) \nC3125_=_C3903( C3125 C3903 ) C3125_=_C3904( C3125 C3904 ) C3125_=_C3905( C3125 C3905 ) C3132_=_C3258( C3132 C3258 ) C3132_=_C3637( C3132 C3637 ) C3132_=_C3671( C3132 C3671 ) \nC3132_=_C3812( C3132 C3812 ) C3132_=_C3887( C3132 C3887 ) C3132_=_C4003( C3132 C4003 ) C3132_=_C4068( C3132 C4068 ) C3132_=_C4108( C3132 C4108 ) C3132_=_C4112( C3132 C4112 ) \nC3189_=_C3192( C3189 C3192 ) C3189_=_C3360( C3189 C3360 ) C3189_=_C3600( C3189 C3600 ) C3189_=_C3635( C3189 C3635 ) C3189_=_C3791( C3189 C3791 ) C3189_=_C4048( C3189 C4048 ) \nC3189_=_C4074( C3189 C4074 ) C3189_=_C4075( C3189 C4075 ) C3189_=_C4076( C3189 C4076 ) C3189_=_C4077( C3189 C4077 ) C3192_=_C3306( C3192 C3306 ) C3192_=_C3484( C3192 C3484 ) \nC3192_=_C3604( C3192 C3604 ) C3192_=_C3820( C3192 C3820 ) C3192_=_C4090( C3192 C4090 ) C3192_=_C4097( C3192 C4097 ) C3192_=_C4104( C3192 C4104 ) C3192_=_C4115( C3192 C4115 ) \nC3220_=_C3353( C3220 C3353 ) C3220_=_C3418( C3220 C3418 ) C3220_=_C3476(</w:t>
      </w:r>
    </w:p>
    <w:p>
      <w:pPr>
        <w:pStyle w:val="PreformattedText"/>
        <w:bidi w:val="0"/>
        <w:spacing w:before="0" w:after="0"/>
        <w:jc w:val="left"/>
        <w:rPr/>
      </w:pPr>
      <w:r>
        <w:rPr/>
        <w:t xml:space="preserve"> </w:t>
      </w:r>
      <w:r>
        <w:rPr/>
        <w:t>C3220 C3476 ) C3220_=_C3620( C3220 C3620 ) C3220_=_C3621( C3220 C3621 ) C3220_=_C3622( C3220 C3622 ) \nC3220_=_C3623( C3220 C3623 ) C3220_=_C3624( C3220 C3624 ) C3220_=_C3625( C3220 C3625 ) C3220_=_C3627( C3220 C3627 ) C3232_=_C3234( C3232 C3234 ) C3232_=_C3235( C3232 C3235 ) \nC3232_=_C3236( C3232 C3236 ) C3232_=_C3237( C3232 C3237 ) C3232_=_C3238( C3232 C3238 ) C3232_=_C3239( C3232 C3239 ) C3232_=_C3240( C3232 C3240 ) C3232_=_C3241( C3232 C3241 ) \nC3232_=_C3242( C3232 C3242 ) C3232_=_C3271( C3232 C3271 ) C3232_=_C3319( C3232 C3319 ) C3232_=_C3320( C3232 C3320 ) C3232_=_C3321( C3232 C3321 ) C3232_=_C3322( C3232 C3322 ) \nC3232_=_C3323( C3232 C3323 ) C3232_=_C3325( C3232 C3325 ) C3232_=_C3326( C3232 C3326 ) C3232_=_C3328( C3232 C3328 ) C3232_=_C3329( C3232 C3329 ) C3232_=_C3330( C3232 C3330 ) \nC3232_=_C3331( C3232 C3331 ) C3232_=_C3333( C3232 C3333 ) C3232_=_C3334( C3232 C3334 ) C3234_=_C3235( C3234 C3235 ) C3234_=_C3236( C3234 C3236 ) C3234_=_C3237( C3234 C3237 ) \nC3234_=_C3238( C3234 C3238 ) C3234_=_C3239( C3234 C3239 ) C3234_=_C3240( C3234 C3240 ) C3234_=_C3241( C3234 C3241 ) C3234_=_C3242( C3234 C3242 ) C3235_=_C3236( C3235 C3236 ) \nC3235_=_C3237( C3235 C3237 ) C3235_=_C3238( C3235 C3238 ) C3235_=_C3239( C3235 C3239 ) C3235_=_C3240( C3235 C3240 ) C3235_=_C3241( C3235 C3241 ) C3235_=_C3242( C3235 C3242 ) \nC3236_=_C3237( C3236 C3237 ) C3236_=_C3238( C3236 C3238 ) C3236_=_C3239( C3236 C3239 ) C3236_=_C3240( C3236 C3240 ) C3236_=_C3241( C3236 C3241 ) C3236_=_C3242( C3236 C3242 ) \nC3236_=_C3847( C3236 C3847 ) C3237_=_C3238( C3237 C3238 ) C3237_=_C3239( C3237 C3239 ) C3237_=_C3240( C3237 C3240 ) C3237_=_C3241( C3237 C3241 ) C3237_=_C3242( C3237 C3242 ) \nC3237_=_C3598( C3237 C3598 ) C3237_=_C3847( C3237 C3847 ) C3237_=_C3902( C3237 C3902 ) C3237_=_C3903( C3237 C3903 ) C3237_=_C3904( C3237 C3904 ) C3237_=_C3905( C3237 C3905 ) \nC3238_=_C3239( C3238 C3239 ) C3238_=_C3240( C3238 C3240 ) C3238_=_C3241( C3238 C3241 ) C3238_=_C3242( C3238 C3242 ) C3239_=_C3240( C3239 C3240 ) C3239_=_C3241( C3239 C3241 ) \nC3239_=_C3242( C3239 C3242 ) C3239_=_C3326( C3239 C3326 ) C3239_=_C3523( C3239 C3523 ) C3239_=_C3981( C3239 C3981 ) C3240_=_C3241( C3240 C3241 ) C3240_=_C3242( C3240 C3242 ) \nC3241_=_C3242( C3241 C3242 ) C3242_=_C3328( C3242 C3328 ) C3242_=_C3525( C3242 C3525 ) C3242_=_C4081( C3242 C4081 ) C3258_=_C3637( C3258 C3637 ) C3258_=_C3671( C3258 C3671 ) \nC3258_=_C3812( C3258 C3812 ) C3258_=_C3887( C3258 C3887 ) C3258_=_C4003( C3258 C4003 ) C3258_=_C4068( C3258 C4068 ) C3258_=_C4108( C3258 C4108 ) C3258_=_C4112( C3258 C4112 ) \nC3271_=_C3319( C3271 C3319 ) C3271_=_C3320( C3271 C3320 ) C3271_=_C3321( C3271 C3321 ) C3271_=_C3322( C3271 C3322 ) C3271_=_C3323( C3271 C3323 ) C3271_=_C3325( C3271 C3325 ) \nC3271_=_C3326( C3271 C3326 ) C3271_=_C3328( C3271 C3328 ) C3271_=_C3329( C3271 C3329 ) C3271_=_C3330( C3271 C3330 ) C3271_=_C3331( C3271 C3331 ) C3271_=_C3333( C3271 C3333 ) \nC3271_=_C3334( C3271 C3334 ) C3301_=_C3306( C3301 C3306 ) C3301_=_C3629( C3301 C3629 ) C3301_=_C3666( C3301 C3666 ) C3301_=_C3839( C3301 C3839 ) C3301_=_C3841( C3301 C3841 ) \nC3301_=_C3842( C3301 C3842 ) C3301_=_C3843( C3301 C3843 ) C3306_=_C3484( C3306 C3484 ) C3306_=_C3604( C3306 C3604 ) C3306_=_C3820( C3306 C3820 ) C3306_=_C4090( C3306 C4090 ) \nC3306_=_C4097( C3306 C4097 ) C3306_=_C4104( C3306 C4104 ) C3306_=_C4115( C3306 C4115 ) C3319_=_C3320( C3319 C3320 ) C3319_=_C3321( C3319 C3321 ) C3319_=_C3322( C3319 C3322 ) \nC3319_=_C3323( C3319 C3323 ) C3319_=_C3325( C3319 C3325 ) C3319_=_C3326( C3319 C3326 ) C3319_=_C3328( C3319 C3328 ) C3319_=_C3329( C3319 C3329 ) C3319_=_C3330( C3319 C3330 ) \nC3319_=_C3331( C3319 C3331 ) C3319_=_C3333( C3319 C3333 ) C3319_=_C3334( C3319 C3334 ) C3319_=_C3486( C3319 C3486 ) C3319_=_C3520( C3319 C3520 ) C3319_=_C3521( C3319 C3521 ) \nC3319_=_C3522( C3319 C3522 ) C3319_=_C3523( C3319 C3523 ) C3319_=_C3524( C3319 C3524 ) C3319_=_C3525( C3319 C3525 ) C3319_=_C3526( C3319 C3526 ) C3319_=_C3527( C3319 C3527 ) \nC3320_=_C3321( C3320 C3321 ) C3320_=_C3322( C3320 C3322 ) C3320_=_C3323( C3320 C3323 ) C3320_=_C3325( C3320 C3325 ) C3320_=_C3326( C3320 C3326 ) C3320_=_C3328( C3320 C3328 ) \nC3320_=_C3329( C3320 C3329 ) C3320_=_C3330( C3320 C3330 ) C3320_=_C3331( C3320 C3331 ) C3320_=_C3333( C3320 C3333 ) C3320_=_C3334( C3320 C3334 ) C3320_=_C3598( C3320 C3598 ) \nC3320_=_C3600( C3320 C3600 ) C3320_=_C3604( C3320 C3604 ) C3321_=_C3322( C3321 C3322 ) C3321_=_C3323( C3321 C3323 ) C3321_=_C3325( C3321 C3325 ) C3321_=_C3326( C3321 C3326 ) \nC3321_=_C3328( C3321 C3328 ) C3321_=_C3329( C3321 C3329 ) C3321_=_C3330( C3321 C3330 ) C3321_=_C3331( C3321 C3331 ) C3321_=_C3333( C3321 C3333 ) C3321_=_C3334( C3321 C3334 ) \nC3322_=_C3323( C3322 C3323 ) C3322_=_C3325( C3322 C3325 ) C3322_=_C3326( C3322 C3326 ) C3322_=_C3328( C3322 C3328 ) C3322_=_C3329( C3322 C3329 ) C3322_=_C3330( C3322 C3330 ) \nC3322_=_C3331( C3322 C3331 ) C3322_=_C3333( C3322 C3333 ) C3322_=_C3334( C3322 C3334 ) C3323_=_C3325( C3323 C3325 ) C3323_=_C3326( C3323 C3326 ) C3323_=_C3328( C3323 C3328 ) \nC3323_=_C3329( C3323 C3329 ) C3323_=_C3330( C3323 C3330 ) C3323_=_C3331( C3323 C3331 ) C3323_=_C3333( C3323 C3333 ) C3323_=_C3334( C3323 C3334 ) C3325_=_C3326( C3325 C3326 ) \nC3325_=_C3328( C3325 C3328 ) C3325_=_C3329( C3325 C3329 ) C3325_=_C3330( C3325 C3330 ) C3325_=_C3331( C3325 C3331 ) C3325_=_C3333( C3325 C3333 ) C3325_=_C3334( C3325 C3334 ) \nC3326_=_C3328( C3326 C3328 ) C3326_=_C3329( C3326 C3329 ) C3326_=_C3330( C3326 C3330 ) C3326_=_C3331( C3326 C3331 ) C3326_=_C3333( C3326 C3333 ) C3326_=_C3334( C3326 C3334 ) \nC3326_=_C3523( C3326 C3523 ) C3326_=_C3981( C3326 C3981 ) C3328_=_C3329( C3328 C3329 ) C3328_=_C3330( C3328 C3330 ) C3328_=_C3331( C3328 C3331 ) C3328_=_C3333( C3328 C3333 ) \nC3328_=_C3334( C3328 C3334 ) C3328_=_C3525( C3328 C3525 ) C3328_=_C4081( C3328 C4081 ) C3329_=_C3330( C3329 C3330 ) C3329_=_C3331( C3329 C3331 ) C3329_=_C3333( C3329 C3333 ) \nC3329_=_C3334( C3329 C3334 ) C3329_=_C3902( C3329 C3902 ) C3329_=_C4074( C3329 C4074 ) C3329_=_C4090( C3329 C4090 ) C3330_=_C3331( C3330 C3331 ) C3330_=_C3333( C3330 C3333 ) \nC3330_=_C3334( C3330 C3334 ) C3330_=_C3903( C3330 C3903 ) C3330_=_C4076( C3330 C4076 ) C3330_=_C4097( C3330 C4097 ) C3331_=_C3333( C3331 C3333 ) C3331_=_C3334( C3331 C3334 ) \nC3331_=_C3905( C3331 C3905 ) C3331_=_C4077( C3331 C4077 ) C3331_=_C4115( C3331 C4115 ) C3333_=_C3334( C3333 C3334 ) C3333_=_C3362( C3333 C3362 ) C3333_=_C3376( C3333 C3376 ) \nC3333_=_C3426( C3333 C3426 ) C3333_=_C3474( C3333 C3474 ) C3333_=_C3485( C3333 C3485 ) C3333_=_C3701( C3333 C3701 ) C3333_=_C3981( C3333 C3981 ) C3333_=_C4072( C3333 C4072 ) \nC3333_=_C4081( C3333 C4081 ) C3333_=_C4105( C3333 C4105 ) C3353_=_C3360( C3353 C3360 ) C3353_=_C3362( C3353 C3362 ) C3353_=_C3418( C3353 C3418 ) C3353_=_C3476( C3353 C3476 ) \nC3353_=_C3620( C3353 C3620 ) C3353_=_C3621( C3353 C3621 ) C3353_=_C3622( C3353 C3622 ) C3353_=_C3623( C3353 C3623 ) C3353_=_C3624( C3353 C3624 ) C3353_=_C3625( C3353 C3625 ) \nC3353_=_C3627( C3353 C3627 ) C3360_=_C3362( C3360 C3362 ) C3360_=_C3600( C3360 C3600 ) C3360_=_C3635( C3360 C3635 ) C3360_=_C3791( C3360 C3791 ) C3360_=_C4048( C3360 C4048 ) \nC3360_=_C4074( C3360 C4074 ) C3360_=_C4075( C3360 C4075 ) C3360_=_C4076( C3360 C4076 ) C3360_=_C4077( C3360 C4077 ) C3362_=_C3376( C3362 C3376 ) C3362_=_C3426( C3362 C3426 ) \nC3362_=_C3474( C3362 C3474 ) C3362_=_C3485( C3362 C3485 ) C3362_=_C3701( C3362 C3701 ) C3362_=_C3981( C3362 C3981 ) C3362_=_C4072( C3362 C4072 ) C3362_=_C4081( C3362 C4081 ) \nC3362_=_C4105( C3362 C4105 ) C3376_=_C3426( C3376 C3426 ) C3376_=_C3474( C3376 C3474 ) C3376_=_C3485( C3376 C3485 ) C3376_=_C3701( C3376 C3701 ) C3376_=_C3981( C3376 C3981 ) \nC3376_=_C4072( C3376 C4072 ) C3376_=_C4081( C3376 C4081 ) C3376_=_C4105( C3376 C4105 ) C3418_=_C3426( C3418 C3426 ) C3418_=_C3476( C3418 C3476 ) C3418_=_C3620( C3418 C3620 ) \nC3418_=_C3621( C3418 C3621 ) C3418_=_C3622( C3418 C3622 ) C3418_=_C3623( C3418 C3623 ) C3418_=_C3624( C3418 C3624 ) C3418_=_C3625( C3418 C3625 ) C3418_=_C3627( C3418 C3627 ) \nC3426_=_C3474( C3426 C3474 ) C3426_=_C3485( C3426 C3485 ) C3426_=_C3701( C3426 C3701 ) C3426_=_C3981( C3426 C3981 ) C3426_=_C4072( C3426 C4072 ) C3426_=_C4081( C3426 C4081 ) \nC3426_=_C4105( C3426 C4105 ) C3474_=_C3485( C3474 C3485 ) C3474_=_C3701( C3474 C3701 ) C3474_=_C3981( C3474 C3981 ) C3474_=_C4072( C3474 C4072 ) C3474_=_C4081( C3474 C4081 ) \nC3474_=_C4105( C3474 C4105 ) C3476_=_C3484( C3476 C3484 ) C3476_=_C3485( C3476 C3485 ) C3476_=_C3620( C3476 C3620 ) C3476_=_C3621( C3476 C3621 ) C3476_=_C3622( C3476 C3622 ) \nC3476_=_C3623( C3476 C3623 ) C3476_=_C3624( C3476 C3624 ) C3476_=_C3625( C3476 C3625 ) C3476_=_C3627( C3476 C3627 ) C3484_=_C3485( C3484 C3485 ) C3484_=_C3604( C3484 C3604 ) \nC3484_=_C3820( C3484 C3820 ) C3484_=_C4090( C3484 C4090 ) C3484_=_C4097( C3484 C4097 ) C3484_=_C4104( C3484 C4104 ) C3484_=_C4115( C3484 C4115 ) C3485_=_C3701( C3485 C3701 ) \nC3485_=_C3981( C3485 C3981 ) C3485_=_C4072( C3485 C4072 ) C3485_=_C4081( C3485 C4081 ) C3485_=_C4105( C3485 C4105 ) C3486_=_C3520( C3486 C3520 ) C3486_=_C3521( C3486 C3521 ) \nC3486_=_C3522( C3486 C3522 ) C3486_=_C3523( C3486 C3523 ) C3486_=_C3524( C3486 C3524 ) C3486_=_C3525( C3486 C3525 ) C3486_=_C3526( C3486 C3526 ) C3486_=_C3527( C3486 C3527 ) \nC3520_=_C3521( C3520 C3521 ) C3520_=_C3522( C3520 C3522 ) C3520_=_C3523( C3520 C3523 ) C3520_=_C3524( C3520 C3524 ) C3520_=_C3525( C3520 C3525 ) C3520_=_C3526( C3520 C3526 ) \nC3520_=_C3527( C3520 C3527 ) C3520_=_C3820( C3520 C3820 ) C3521_=_C3522( C3521 C3522 ) C3521_=_C3523( C3521 C3523 ) C3521_=_C3524( C3521 C3524 ) C3521_=_C3525( C3521 C3525 ) \nC3521_=_C3526( C3521 C3526 ) C3521_=_C3527( C3521 C3527 ) C3522_=_C3523( C3522 C3523 ) C3522_=_C3524( C3522 C3524 ) C3522_=_C3525( C3522 C3525 ) C3522_=_C3526( C3522 C3526 ) \nC3522_=_C3527( C3522 C3527 ) C3523_=_C3524( C3523 C3524 ) C3523_=_C3525( C3523 C3525 ) C3523_=_C3526( C3523 C3526 ) C3523_=_C3527(</w:t>
      </w:r>
    </w:p>
    <w:p>
      <w:pPr>
        <w:pStyle w:val="PreformattedText"/>
        <w:bidi w:val="0"/>
        <w:spacing w:before="0" w:after="0"/>
        <w:jc w:val="left"/>
        <w:rPr/>
      </w:pPr>
      <w:r>
        <w:rPr/>
        <w:t xml:space="preserve"> </w:t>
      </w:r>
      <w:r>
        <w:rPr/>
        <w:t>C3523 C3527 ) C3523_=_C3981( C3523 C3981 ) \nC3524_=_C3525( C3524 C3525 ) C3524_=_C3526( C3524 C3526 ) C3524_=_C3527( C3524 C3527 ) C3525_=_C3526( C3525 C3526 ) C3525_=_C3527( C3525 C3527 ) C3525_=_C4081( C3525 C4081 ) \nC3526_=_C3527( C3526 C3527 ) C3527_=_C4108( C3527 C4108 ) C3598_=_C3600( C3598 C3600 ) C3598_=_C3604( C3598 C3604 ) C3598_=_C3847( C3598 C3847 ) C3598_=_C3902( C3598 C3902 ) \nC3598_=_C3903( C3598 C3903 ) C3598_=_C3904( C3598 C3904 ) C3598_=_C3905( C3598 C3905 ) C3600_=_C3604( C3600 C3604 ) C3600_=_C3635( C3600 C3635 ) C3600_=_C3791( C3600 C3791 ) \nC3600_=_C4048( C3600 C4048 ) C3600_=_C4074( C3600 C4074 ) C3600_=_C4075( C3600 C4075 ) C3600_=_C4076( C3600 C4076 ) C3600_=_C4077( C3600 C4077 ) C3604_=_C3820( C3604 C3820 ) \nC3604_=_C4090( C3604 C4090 ) C3604_=_C4097( C3604 C4097 ) C3604_=_C4104( C3604 C4104 ) C3604_=_C4115( C3604 C4115 ) C3620_=_C3621( C3620 C3621 ) C3620_=_C3622( C3620 C3622 ) \nC3620_=_C3623( C3620 C3623 ) C3620_=_C3624( C3620 C3624 ) C3620_=_C3625( C3620 C3625 ) C3620_=_C3627( C3620 C3627 ) C3621_=_C3622( C3621 C3622 ) C3621_=_C3623( C3621 C3623 ) \nC3621_=_C3624( C3621 C3624 ) C3621_=_C3625( C3621 C3625 ) C3621_=_C3627( C3621 C3627 ) C3621_=_C3701( C3621 C3701 ) C3622_=_C3623( C3622 C3623 ) C3622_=_C3624( C3622 C3624 ) \nC3622_=_C3625( C3622 C3625 ) C3622_=_C3627( C3622 C3627 ) C3623_=_C3624( C3623 C3624 ) C3623_=_C3625( C3623 C3625 ) C3623_=_C3627( C3623 C3627 ) C3624_=_C3625( C3624 C3625 ) \nC3624_=_C3627( C3624 C3627 ) C3624_=_C4072( C3624 C4072 ) C3625_=_C3627( C3625 C3627 ) C3629_=_C3635( C3629 C3635 ) C3629_=_C3637( C3629 C3637 ) C3629_=_C3666( C3629 C3666 ) \nC3629_=_C3839( C3629 C3839 ) C3629_=_C3841( C3629 C3841 ) C3629_=_C3842( C3629 C3842 ) C3629_=_C3843( C3629 C3843 ) C3635_=_C3637( C3635 C3637 ) C3635_=_C3791( C3635 C3791 ) \nC3635_=_C4048( C3635 C4048 ) C3635_=_C4074( C3635 C4074 ) C3635_=_C4075( C3635 C4075 ) C3635_=_C4076( C3635 C4076 ) C3635_=_C4077( C3635 C4077 ) C3637_=_C3671( C3637 C3671 ) \nC3637_=_C3812( C3637 C3812 ) C3637_=_C3887( C3637 C3887 ) C3637_=_C4003( C3637 C4003 ) C3637_=_C4068( C3637 C4068 ) C3637_=_C4108( C3637 C4108 ) C3637_=_C4112( C3637 C4112 ) \nC3666_=_C3671( C3666 C3671 ) C3666_=_C3839( C3666 C3839 ) C3666_=_C3841( C3666 C3841 ) C3666_=_C3842( C3666 C3842 ) C3666_=_C3843( C3666 C3843 ) C3671_=_C3812( C3671 C3812 ) \nC3671_=_C3887( C3671 C3887 ) C3671_=_C4003( C3671 C4003 ) C3671_=_C4068( C3671 C4068 ) C3671_=_C4108( C3671 C4108 ) C3671_=_C4112( C3671 C4112 ) C3701_=_C3981( C3701 C3981 ) \nC3701_=_C4072( C3701 C4072 ) C3701_=_C4081( C3701 C4081 ) C3701_=_C4105( C3701 C4105 ) C3791_=_C4048( C3791 C4048 ) C3791_=_C4074( C3791 C4074 ) C3791_=_C4075( C3791 C4075 ) \nC3791_=_C4076( C3791 C4076 ) C3791_=_C4077( C3791 C4077 ) C3812_=_C3887( C3812 C3887 ) C3812_=_C4003( C3812 C4003 ) C3812_=_C4068( C3812 C4068 ) C3812_=_C4108( C3812 C4108 ) \nC3812_=_C4112( C3812 C4112 ) C3820_=_C4090( C3820 C4090 ) C3820_=_C4097( C3820 C4097 ) C3820_=_C4104( C3820 C4104 ) C3820_=_C4115( C3820 C4115 ) C3839_=_C3841( C3839 C3841 ) \nC3839_=_C3842( C3839 C3842 ) C3839_=_C3843( C3839 C3843 ) C3839_=_C3887( C3839 C3887 ) C3841_=_C3842( C3841 C3842 ) C3841_=_C3843( C3841 C3843 ) C3841_=_C4003( C3841 C4003 ) \nC3842_=_C3843( C3842 C3843 ) C3842_=_C4104( C3842 C4104 ) C3842_=_C4105( C3842 C4105 ) C3843_=_C3904( C3843 C3904 ) C3843_=_C4112( C3843 C4112 ) C3847_=_C3902( C3847 C3902 ) \nC3847_=_C3903( C3847 C3903 ) C3847_=_C3904( C3847 C3904 ) C3847_=_C3905( C3847 C3905 ) C3887_=_C4003( C3887 C4003 ) C3887_=_C4068( C3887 C4068 ) C3887_=_C4108( C3887 C4108 ) \nC3887_=_C4112( C3887 C4112 ) C3902_=_C3903( C3902 C3903 ) C3902_=_C3904( C3902 C3904 ) C3902_=_C3905( C3902 C3905 ) C3902_=_C4074( C3902 C4074 ) C3902_=_C4090( C3902 C4090 ) \nC3903_=_C3904( C3903 C3904 ) C3903_=_C3905( C3903 C3905 ) C3903_=_C4076( C3903 C4076 ) C3903_=_C4097( C3903 C4097 ) C3904_=_C3905( C3904 C3905 ) C3904_=_C4112( C3904 C4112 ) \nC3905_=_C4077( C3905 C4077 ) C3905_=_C4115( C3905 C4115 ) C3981_=_C4072( C3981 C4072 ) C3981_=_C4081( C3981 C4081 ) C3981_=_C4105( C3981 C4105 ) C4003_=_C4068( C4003 C4068 ) \nC4003_=_C4108( C4003 C4108 ) C4003_=_C4112( C4003 C4112 ) C4048_=_C4074( C4048 C4074 ) C4048_=_C4075( C4048 C4075 ) C4048_=_C4076( C4048 C4076 ) C4048_=_C4077( C4048 C4077 ) \nC4068_=_C4108( C4068 C4108 ) C4068_=_C4112( C4068 C4112 ) C4072_=_C4081( C4072 C4081 ) C4072_=_C4105( C4072 C4105 ) C4074_=_C4075( C4074 C4075 ) C4074_=_C4076( C4074 C4076 ) \nC4074_=_C4077( C4074 C4077 ) C4074_=_C4090( C4074 C4090 ) C4075_=_C4076( C4075 C4076 ) C4075_=_C4077( C4075 C4077 ) C4076_=_C4077( C4076 C4077 ) C4076_=_C4097( C4076 C4097 ) \nC4077_=_C4115( C4077 C4115 ) C4081_=_C4105( C4081 C4105 ) C4090_=_C4097( C4090 C4097 ) C4090_=_C4104( C4090 C4104 ) C4090_=_C4115( C4090 C4115 ) C4097_=_C4104( C4097 C4104 ) \nC4097_=_C4115( C4097 C4115 ) C4104_=_C4105( C4104 C4105 ) C4104_=_C4115( C4104 C4115 ) C4108_=_C4112( C4108 C4112 ) "];67-&gt;76[label="340: C22 C157 C196 C244 C262 \nC275 C280 C292 C325 C327 C330 \nC332 C356 C365 C394 C398 C406 \nC422 C465 C520 C521 C522 C523 \nC524 C526 C527 C528 C529 C530 \nC531 C532 C533 C534 C535 C536 \nC539 C540 C541 C542 C543 C544 \nC545 C556 C575 C588 C613 C617 \nC619 C623 C687 C691 C708 C732 \nC734 C775 C795 C804 C881 C912 \nC977 C990 C1022 C1082 C1125 C1152 \nC1159 C1247 C1261 C1268 C1274 C1299 \nC1301 C1328 C1331 C1347 C1354 C1390 \nC1404 C1413 C1442 C1446 C1448 C1450 \nC1452 C1455 C1458 C1465 C1466 C1477 \nC1512 C1518 C1520 C1526 C1528 C1532 \nC1550 C1556 C1559 C1572 C1575 C1622 \nC1668 C1709 C1711 C1712 C1713 C1715 \nC1716 C1718 C1719 C1720 C1721 C1722 \nC1723 C1726 C1727 C1728 C1729 C1730 \nC1731 C1732 C1761 C1789 C1793 C1795 \nC1802 C1928 C1929 C1930 C1931 C1933 \nC1934 C1937 C1939 C1941 C1943 C1944 \nC1945 C1946 C1947 C1950 C2001 C2008 \nC2032 C2036 C2038 C2044 C2045 C2054 \nC2080 C2086 C2107 C2162 C2191 C2225 \nC2243 C2250 C2251 C2281 C2291 C2301 \nC2302 C2308 C2311 C2312 C2315 C2324 \nC2373 C2375 C2376 C2379 C2380 C2381 \nC2382 C2383 C2385 C2387 C2388 C2389 \nC2390 C2391 C2392 C2400 C2406 C2425 \nC2431 C2436 C2443 C2475 C2489 C2494 \nC2495 C2526 C2538 C2556 C2582 C2587 \nC2592 C2597 C2603 C2608 C2613 C2624 \nC2632 C2634 C2635 C2636 C2637 C2638 \nC2639 C2640 C2641 C2643 C2644 C2645 \nC2647 C2648 C2649 C2650 C2651 C2653 \nC2688 C2691 C2725 C2773 C2776 C2783 \nC2787 C2802 C2824 C2847 C2848 C2852 \nC2854 C2856 C2857 C2858 C2859 C2894 \nC2913 C2987 C2995 C2996 C3001 C3074 \nC3085 C3123 C3125 C3132 C3189 C3192 \nC3220 C3234 C3235 C3236 C3238 C3239 \nC3240 C3241 C3242 C3258 C3271 C3301 \nC3306 C3320 C3321 C3322 C3323 C3325 \nC3326 C3328 C3329 C3330 C3331 C3334 \nC3353 C3360 C3362 C3376 C3418 C3426 \nC3474 C3476 C3484 C3485 C3486 C3520 \nC3521 C3522 C3523 C3524 C3525 C3526 \nC3527 C3598 C3600 C3604 C3620 C3621 \nC3622 C3623 C3624 C3625 C3627 C3629 \nC3635 C3637 C3666 C3671 C3701 C3791 \nC3812 C3820 C3839 C3841 C3842 C3843 \nC3847 C3887 C3902 C3903 C3904 C3905 \nC3981 C4003 C4048 C4068 C4072 C4074 \nC4075 C4076 C4077 C4081 C4090 C4097 \nC4104 C4105 C4108 C4112 C4115 \n3847: C22_=_C157 ,C22_=_C244 ,C22_=_C275 ,C22_=_C292 ,C22_=_C327 ,\nC22_=_C588 ,C22_=_C1082 ,C22_=_C1795 ,C22_=_C2191 ,C22_=_C2291 ,C22_=_C2582 ,\nC22_=_C2894 ,C22_=_C3220 ,C22_=_C3353 ,C22_=_C3418 ,C22_=_C3476 ,C22_=_C3620 ,\nC22_=_C3621 ,C22_=_C3622 ,C22_=_C3623 ,C22_=_C3624 ,C22_=_C3625 ,C22_=_C3627 ,\nC157_=_C244 ,C157_=_C275 ,C157_=_C292 ,C157_=_C327 ,C157_=_C588 ,C157_=_C1082 ,\nC157_=_C1795 ,C157_=_C2191 ,C157_=_C2291 ,C157_=_C2582 ,C157_=_C2894 ,C157_=_C3220 ,\nC157_=_C3353 ,C157_=_C3418 ,C157_=_C3476 ,C157_=_C3620 ,C157_=_C3621 ,C157_=_C3622 ,\nC157_=_C3623 ,C157_=_C3624 ,C157_=_C3625 ,C157_=_C3627 ,C196_=_C262 ,C196_=_C280 ,\nC196_=_C332 ,C196_=_C356 ,C196_=_C619 ,C196_=_C775 ,C196_=_C1802 ,C196_=_C2086 ,\nC196_=_C2475 ,C196_=_C2608 ,C196_=_C2824 ,C196_=_C2913 ,C196_=_C3085 ,C196_=_C3189 ,\nC196_=_C3360 ,C196_=_C3600 ,C196_=_C3635 ,C196_=_C3791 ,C196_=_C4048 ,C196_=_C4074 ,\nC196_=_C4075 ,C196_=_C4076 ,C196_=_C4077 ,C244_=_C275 ,C244_=_C292 ,C244_=_C327 ,\nC244_=_C588 ,C244_=_C1082 ,C244_=_C1795 ,C244_=_C2191 ,C244_=_C2291 ,C244_=_C2582 ,\nC244_=_C2894 ,C244_=_C3220 ,C244_=_C3353 ,C244_=_C3418 ,C244_=_C3476 ,C244_=_C3620 ,\nC244_=_C3621 ,C244_=_C3622 ,C244_=_C3623 ,C244_=_C3624 ,C244_=_C3625 ,C244_=_C3627 ,\nC262_=_C280 ,C262_=_C332 ,C262_=_C356 ,C262_=_C619 ,C262_=_C775 ,C262_=_C1802 ,\nC262_=_C2086 ,C262_=_C2475 ,C262_=_C2608 ,C262_=_C2824 ,C262_=_C2913 ,C262_=_C3085 ,\nC262_=_C3189 ,C262_=_C3360 ,C262_=_C3600 ,C262_=_C3635 ,C262_=_C3791 ,C262_=_C4048 ,\nC262_=_C4074 ,C262_=_C4075 ,C262_=_C4076 ,C262_=_C4077 ,C275_=_C280 ,C275_=_C292 ,\nC275_=_C327 ,C275_=_C588 ,C275_=_C1082 ,C275_=_C1795 ,C275_=_C2191 ,C275_=_C2291 ,\nC275_=_C2582 ,C275_=_C2894 ,C275_=_C3220 ,C275_=_C3353 ,C275_=_C3418 ,C275_=_C3476 ,\nC275_=_C3620 ,C275_=_C3621 ,C275_=_C3622 ,C275_=_C3623 ,C275_=_C3624 ,C275_=_C3625 ,\nC275_=_C3627 ,C280_=_C332 ,C280_=_C356 ,C280_=_C619 ,C280_=_C775 ,C280_=_C1802 ,\nC280_=_C2086 ,C280_=_C2475 ,C280_=_C2608 ,C280_=_C2824 ,C280_=_C2913 ,C280_=_C3085 ,\nC280_=_C3189 ,C280_=_C3360 ,C280_=_C3600 ,C280_=_C3635 ,C280_=_C3791 ,C280_=_C4048 ,\nC280_=_C4074 ,C280_=_C4075 ,C280_=_C4076 ,C280_=_C4077 ,C292_=_C327 ,C292_=_C588 ,\nC292_=_C1082 ,C292_=_C1795 ,C292_=_C2191 ,C292_=_C2291 ,C292_=_C2582 ,C292_=_C2894 ,\nC292_=_C3220 ,C292_=_C3353 ,C292_=_C3418 ,C292_=_C3476 ,C292_=_C3620 ,C292_=_C3621 ,\nC292_=_C3622 ,C292_=_C3623 ,C292_=_C3624 ,C292_=_C3625 ,C292_=_C3627 ,C325_=_C327 ,\nC325_=_C330 ,C325_=_C332 ,C325_=_C398 ,C325_=_C990 ,C325_=_C1152 ,C325_=_C1299 ,\nC325_=_C1450 ,C325_=_C1477 ,C325_=_C2225 ,C325_=_C2311 ,C325_=_C2400 ,C325_=_C2688 ,\nC325_=_C2776 ,C325_=_C2787 ,C325_=_C3234 ,C325_=_C3235 ,C325_=_C3236 ,C325_=_C3238 ,\nC325_=_C3239 ,C325_=_C3240 ,C325_=_C3241 ,C325_=_C3242 ,C327_=_C330 ,C327_=_C332 ,\nC327_=_C588 ,C327_=_C1082 ,C327_=_C1795 ,C327_=_C2191 ,C327_=_C2291 ,C327_=_C2582 ,\nC327_=_C2894 ,C327_=_C3220</w:t>
      </w:r>
    </w:p>
    <w:p>
      <w:pPr>
        <w:pStyle w:val="PreformattedText"/>
        <w:bidi w:val="0"/>
        <w:spacing w:before="0" w:after="0"/>
        <w:jc w:val="left"/>
        <w:rPr/>
      </w:pPr>
      <w:r>
        <w:rPr/>
        <w:t xml:space="preserve"> </w:t>
      </w:r>
      <w:r>
        <w:rPr/>
        <w:t>,C327_=_C3353 ,C327_=_C3418 ,C327_=_C3476 ,C327_=_C3620 ,\nC327_=_C3621 ,C327_=_C3622 ,C327_=_C3623 ,C327_=_C3624 ,C327_=_C3625 ,C327_=_C3627 ,\nC330_=_C332 ,C330_=_C406 ,C330_=_C617 ,C330_=_C1159 ,C330_=_C1301 ,C330_=_C1528 ,\nC330_=_C2045 ,C330_=_C2406 ,C330_=_C2603 ,C330_=_C2691 ,C330_=_C2783 ,C330_=_C3125 ,\nC330_=_C3598 ,C330_=_C3847 ,C330_=_C3902 ,C330_=_C3903 ,C330_=_C3904 ,C330_=_C3905 ,\nC332_=_C356 ,C332_=_C619 ,C332_=_C775 ,C332_=_C1802 ,C332_=_C2086 ,C332_=_C2475 ,\nC332_=_C2608 ,C332_=_C2824 ,C332_=_C2913 ,C332_=_C3085 ,C332_=_C3189 ,C332_=_C3360 ,\nC332_=_C3600 ,C332_=_C3635 ,C332_=_C3791 ,C332_=_C4048 ,C332_=_C4074 ,C332_=_C4075 ,\nC332_=_C4076 ,C332_=_C4077 ,C356_=_C619 ,C356_=_C775 ,C356_=_C1802 ,C356_=_C2086 ,\nC356_=_C2475 ,C356_=_C2608 ,C356_=_C2824 ,C356_=_C2913 ,C356_=_C3085 ,C356_=_C3189 ,\nC356_=_C3360 ,C356_=_C3600 ,C356_=_C3635 ,C356_=_C3791 ,C356_=_C4048 ,C356_=_C4074 ,\nC356_=_C4075 ,C356_=_C4076 ,C356_=_C4077 ,C365_=_C575 ,C365_=_C708 ,C365_=_C732 ,\nC365_=_C1512 ,C365_=_C1711 ,C365_=_C1712 ,C365_=_C1713 ,C365_=_C1715 ,C365_=_C1716 ,\nC365_=_C1718 ,C365_=_C1719 ,C365_=_C1720 ,C365_=_C1721 ,C365_=_C1722 ,C365_=_C1723 ,\nC365_=_C1726 ,C365_=_C1727 ,C365_=_C1728 ,C365_=_C1729 ,C365_=_C1730 ,C365_=_C1731 ,\nC365_=_C1732 ,C394_=_C398 ,C394_=_C406 ,C394_=_C912 ,C394_=_C1274 ,C394_=_C1518 ,\nC394_=_C2036 ,C394_=_C2162 ,C394_=_C2634 ,C394_=_C2635 ,C394_=_C2636 ,C394_=_C2637 ,\nC394_=_C2638 ,C394_=_C2639 ,C394_=_C2640 ,C394_=_C2641 ,C394_=_C2643 ,C394_=_C2644 ,\nC394_=_C2645 ,C394_=_C2647 ,C394_=_C2648 ,C394_=_C2649 ,C394_=_C2650 ,C394_=_C2651 ,\nC394_=_C2653 ,C398_=_C406 ,C398_=_C990 ,C398_=_C1152 ,C398_=_C1299 ,C398_=_C1450 ,\nC398_=_C1477 ,C398_=_C2225 ,C398_=_C2311 ,C398_=_C2400 ,C398_=_C2688 ,C398_=_C2776 ,\nC398_=_C2787 ,C398_=_C3234 ,C398_=_C3235 ,C398_=_C3236 ,C398_=_C3238 ,C398_=_C3239 ,\nC398_=_C3240 ,C398_=_C3241 ,C398_=_C3242 ,C406_=_C617 ,C406_=_C1159 ,C406_=_C1301 ,\nC406_=_C1528 ,C406_=_C2045 ,C406_=_C2406 ,C406_=_C2603 ,C406_=_C2691 ,C406_=_C2783 ,\nC406_=_C3125 ,C406_=_C3598 ,C406_=_C3847 ,C406_=_C3902 ,C406_=_C3903 ,C406_=_C3904 ,\nC406_=_C3905 ,C422_=_C613 ,C422_=_C795 ,C422_=_C1452 ,C422_=_C2250 ,C422_=_C2312 ,\nC422_=_C2597 ,C422_=_C3074 ,C422_=_C3271 ,C422_=_C3320 ,C422_=_C3321 ,C422_=_C3322 ,\nC422_=_C3323 ,C422_=_C3325 ,C422_=_C3326 ,C422_=_C3328 ,C422_=_C3329 ,C422_=_C3330 ,\nC422_=_C3331 ,C422_=_C3334 ,C465_=_C1022 ,C465_=_C1466 ,C465_=_C1709 ,C465_=_C2107 ,\nC465_=_C2301 ,C465_=_C2324 ,C465_=_C2773 ,C465_=_C2995 ,C465_=_C3362 ,C465_=_C3376 ,\nC465_=_C3426 ,C465_=_C3474 ,C465_=_C3485 ,C465_=_C3701 ,C465_=_C3981 ,C465_=_C4072 ,\nC465_=_C4081 ,C465_=_C4105 ,C520_=_C521 ,C520_=_C522 ,C520_=_C523 ,C520_=_C524 ,\nC520_=_C526 ,C520_=_C527 ,C520_=_C528 ,C520_=_C529 ,C520_=_C530 ,C520_=_C531 ,\nC520_=_C532 ,C520_=_C533 ,C520_=_C534 ,C520_=_C535 ,C520_=_C536 ,C520_=_C539 ,\nC520_=_C540 ,C520_=_C541 ,C520_=_C542 ,C520_=_C543 ,C520_=_C544 ,C520_=_C545 ,\nC520_=_C613 ,C520_=_C617 ,C520_=_C619 ,C520_=_C623 ,C521_=_C522 ,C521_=_C523 ,\nC521_=_C524 ,C521_=_C526 ,C521_=_C527 ,C521_=_C528 ,C521_=_C529 ,C521_=_C530 ,\nC521_=_C531 ,C521_=_C532 ,C521_=_C533 ,C521_=_C534 ,C521_=_C535 ,C521_=_C536 ,\nC521_=_C539 ,C521_=_C540 ,C521_=_C541 ,C521_=_C542 ,C521_=_C543 ,C521_=_C544 ,\nC521_=_C545 ,C521_=_C1125 ,C522_=_C523 ,C522_=_C524 ,C522_=_C526 ,C522_=_C527 ,\nC522_=_C528 ,C522_=_C529 ,C522_=_C530 ,C522_=_C531 ,C522_=_C532 ,C522_=_C533 ,\nC522_=_C534 ,C522_=_C535 ,C522_=_C536 ,C522_=_C539 ,C522_=_C540 ,C522_=_C541 ,\nC522_=_C542 ,C522_=_C543 ,C522_=_C544 ,C522_=_C545 ,C523_=_C524 ,C523_=_C526 ,\nC523_=_C527 ,C523_=_C528 ,C523_=_C529 ,C523_=_C530 ,C523_=_C531 ,C523_=_C532 ,\nC523_=_C533 ,C523_=_C534 ,C523_=_C535 ,C523_=_C536 ,C523_=_C539 ,C523_=_C540 ,\nC523_=_C541 ,C523_=_C542 ,C523_=_C543 ,C523_=_C544 ,C523_=_C545 ,C523_=_C2080 ,\nC523_=_C2086 ,C524_=_C526 ,C524_=_C527 ,C524_=_C528 ,C524_=_C529 ,C524_=_C530 ,\nC524_=_C531 ,C524_=_C532 ,C524_=_C533 ,C524_=_C534 ,C524_=_C535 ,C524_=_C536 ,\nC524_=_C539 ,C524_=_C540 ,C524_=_C541 ,C524_=_C542 ,C524_=_C543 ,C524_=_C544 ,\nC524_=_C545 ,C524_=_C2281 ,C524_=_C2291 ,C524_=_C2301 ,C526_=_C527 ,C526_=_C528 ,\nC526_=_C529 ,C526_=_C530 ,C526_=_C531 ,C526_=_C532 ,C526_=_C533 ,C526_=_C534 ,\nC526_=_C535 ,C526_=_C536 ,C526_=_C539 ,C526_=_C540 ,C526_=_C541 ,C526_=_C542 ,\nC526_=_C543 ,C526_=_C544 ,C526_=_C545 ,C526_=_C2431 ,C526_=_C2436 ,C526_=_C2443 ,\nC527_=_C528 ,C527_=_C529 ,C527_=_C530 ,C527_=_C531 ,C527_=_C532 ,C527_=_C533 ,\nC527_=_C534 ,C527_=_C535 ,C527_=_C536 ,C527_=_C539 ,C527_=_C540 ,C527_=_C541 ,\nC527_=_C542 ,C527_=_C543 ,C527_=_C544 ,C527_=_C545 ,C528_=_C529 ,C528_=_C530 ,\nC528_=_C531 ,C528_=_C532 ,C528_=_C533 ,C528_=_C534 ,C528_=_C535 ,C528_=_C536 ,\nC528_=_C539 ,C528_=_C540 ,C528_=_C541 ,C528_=_C542 ,C528_=_C543 ,C528_=_C544 ,\nC528_=_C545 ,C528_=_C1934 ,C528_=_C2373 ,C529_=_C530 ,C529_=_C531 ,C529_=_C532 ,\nC529_=_C533 ,C529_=_C534 ,C529_=_C535 ,C529_=_C536 ,C529_=_C539 ,C529_=_C540 ,\nC529_=_C541 ,C529_=_C542 ,C529_=_C543 ,C529_=_C544 ,C529_=_C545 ,C529_=_C1715 ,\nC529_=_C2725 ,C530_=_C531 ,C530_=_C532 ,C530_=_C533 ,C530_=_C534 ,C530_=_C535 ,\nC530_=_C536 ,C530_=_C539 ,C530_=_C540 ,C530_=_C541 ,C530_=_C542 ,C530_=_C543 ,\nC530_=_C544 ,C530_=_C545 ,C531_=_C532 ,C531_=_C533 ,C531_=_C534 ,C531_=_C535 ,\nC531_=_C536 ,C531_=_C539 ,C531_=_C540 ,C531_=_C541 ,C531_=_C542 ,C531_=_C543 ,\nC531_=_C544 ,C531_=_C545 ,C531_=_C2802 ,C532_=_C533 ,C532_=_C534 ,C532_=_C535 ,\nC532_=_C536 ,C532_=_C539 ,C532_=_C540 ,C532_=_C541 ,C532_=_C542 ,C532_=_C543 ,\nC532_=_C544 ,C532_=_C545 ,C532_=_C2375 ,C533_=_C534 ,C533_=_C535 ,C533_=_C536 ,\nC533_=_C539 ,C533_=_C540 ,C533_=_C541 ,C533_=_C542 ,C533_=_C543 ,C533_=_C544 ,\nC533_=_C545 ,C533_=_C2379 ,C533_=_C3353 ,C533_=_C3360 ,C533_=_C3362 ,C534_=_C535 ,\nC534_=_C536 ,C534_=_C539 ,C534_=_C540 ,C534_=_C541 ,C534_=_C542 ,C534_=_C543 ,\nC534_=_C544 ,C534_=_C545 ,C534_=_C2380 ,C534_=_C3418 ,C534_=_C3426 ,C535_=_C536 ,\nC535_=_C539 ,C535_=_C540 ,C535_=_C541 ,C535_=_C542 ,C535_=_C543 ,C535_=_C544 ,\nC535_=_C545 ,C535_=_C2383 ,C535_=_C3476 ,C535_=_C3484 ,C535_=_C3485 ,C536_=_C539 ,\nC536_=_C540 ,C536_=_C541 ,C536_=_C542 ,C536_=_C543 ,C536_=_C544 ,C536_=_C545 ,\nC536_=_C3486 ,C539_=_C540 ,C539_=_C541 ,C539_=_C542 ,C539_=_C543 ,C539_=_C544 ,\nC539_=_C545 ,C539_=_C2387 ,C539_=_C3621 ,C539_=_C3701 ,C540_=_C541 ,C540_=_C542 ,\nC540_=_C543 ,C540_=_C544 ,C540_=_C545 ,C541_=_C542 ,C541_=_C543 ,C541_=_C544 ,\nC541_=_C545 ,C541_=_C3522 ,C542_=_C543 ,C542_=_C544 ,C542_=_C545 ,C542_=_C3524 ,\nC543_=_C544 ,C543_=_C545 ,C544_=_C545 ,C544_=_C2391 ,C544_=_C3624 ,C544_=_C4072 ,\nC545_=_C3527 ,C545_=_C4108 ,C556_=_C1446 ,C556_=_C1761 ,C556_=_C2281 ,C556_=_C2302 ,\nC556_=_C2373 ,C556_=_C2375 ,C556_=_C2376 ,C556_=_C2379 ,C556_=_C2380 ,C556_=_C2381 ,\nC556_=_C2382 ,C556_=_C2383 ,C556_=_C2385 ,C556_=_C2387 ,C556_=_C2388 ,C556_=_C2389 ,\nC556_=_C2390 ,C556_=_C2391 ,C556_=_C2392 ,C575_=_C588 ,C575_=_C708 ,C575_=_C732 ,\nC575_=_C1512 ,C575_=_C1711 ,C575_=_C1712 ,C575_=_C1713 ,C575_=_C1715 ,C575_=_C1716 ,\nC575_=_C1718 ,C575_=_C1719 ,C575_=_C1720 ,C575_=_C1721 ,C575_=_C1722 ,C575_=_C1723 ,\nC575_=_C1726 ,C575_=_C1727 ,C575_=_C1728 ,C575_=_C1729 ,C575_=_C1730 ,C575_=_C1731 ,\nC575_=_C1732 ,C588_=_C1082 ,C588_=_C1795 ,C588_=_C2191 ,C588_=_C2291 ,C588_=_C2582 ,\nC588_=_C2894 ,C588_=_C3220 ,C588_=_C3353 ,C588_=_C3418 ,C588_=_C3476 ,C588_=_C3620 ,\nC588_=_C3621 ,C588_=_C3622 ,C588_=_C3623 ,C588_=_C3624 ,C588_=_C3625 ,C588_=_C3627 ,\nC613_=_C617 ,C613_=_C619 ,C613_=_C623 ,C613_=_C795 ,C613_=_C1452 ,C613_=_C2250 ,\nC613_=_C2312 ,C613_=_C2597 ,C613_=_C3074 ,C613_=_C3271 ,C613_=_C3320 ,C613_=_C3321 ,\nC613_=_C3322 ,C613_=_C3323 ,C613_=_C3325 ,C613_=_C3326 ,C613_=_C3328 ,C613_=_C3329 ,\nC613_=_C3330 ,C613_=_C3331 ,C613_=_C3334 ,C617_=_C619 ,C617_=_C623 ,C617_=_C1159 ,\nC617_=_C1301 ,C617_=_C1528 ,C617_=_C2045 ,C617_=_C2406 ,C617_=_C2603 ,C617_=_C2691 ,\nC617_=_C2783 ,C617_=_C3125 ,C617_=_C3598 ,C617_=_C3847 ,C617_=_C3902 ,C617_=_C3903 ,\nC617_=_C3904 ,C617_=_C3905 ,C619_=_C623 ,C619_=_C775 ,C619_=_C1802 ,C619_=_C2086 ,\nC619_=_C2475 ,C619_=_C2608 ,C619_=_C2824 ,C619_=_C2913 ,C619_=_C3085 ,C619_=_C3189 ,\nC619_=_C3360 ,C619_=_C3600 ,C619_=_C3635 ,C619_=_C3791 ,C619_=_C4048 ,C619_=_C4074 ,\nC619_=_C4075 ,C619_=_C4076 ,C619_=_C4077 ,C623_=_C804 ,C623_=_C881 ,C623_=_C977 ,\nC623_=_C1268 ,C623_=_C1413 ,C623_=_C1465 ,C623_=_C1575 ,C623_=_C2008 ,C623_=_C2425 ,\nC623_=_C2494 ,C623_=_C2526 ,C623_=_C2538 ,C623_=_C2613 ,C623_=_C3192 ,C623_=_C3306 ,\nC623_=_C3484 ,C623_=_C3604 ,C623_=_C3820 ,C623_=_C4090 ,C623_=_C4097 ,C623_=_C4104 ,\nC623_=_C4115 ,C687_=_C691 ,C687_=_C1328 ,C687_=_C1347 ,C687_=_C1448 ,C687_=_C1520 ,\nC687_=_C1789 ,C687_=_C2038 ,C687_=_C2243 ,C687_=_C2308 ,C687_=_C2847 ,C687_=_C2848 ,\nC687_=_C2852 ,C687_=_C2854 ,C687_=_C2856 ,C687_=_C2857 ,C687_=_C2858 ,C687_=_C2859 ,\nC691_=_C1125 ,C691_=_C1331 ,C691_=_C1354 ,C691_=_C1455 ,C691_=_C1793 ,C691_=_C2080 ,\nC691_=_C2251 ,C691_=_C2315 ,C691_=_C2431 ,C691_=_C2802 ,C691_=_C3001 ,C691_=_C3486 ,\nC691_=_C3520 ,C691_=_C3521 ,C691_=_C3522 ,C691_=_C3523 ,C691_=_C3524 ,C691_=_C3525 ,\nC691_=_C3526 ,C691_=_C3527 ,C708_=_C732 ,C708_=_C1512 ,C708_=_C1711 ,C708_=_C1712 ,\nC708_=_C1713 ,C708_=_C1715 ,C708_=_C1716 ,C708_=_C1718 ,C708_=_C1719 ,C708_=_C1720 ,\nC708_=_C1721 ,C708_=_C1722 ,C708_=_C1723 ,C708_=_C1726 ,C708_=_C1727 ,C708_=_C1728 ,\nC708_=_C1729 ,C708_=_C1730 ,C708_=_C1731 ,C708_=_C1732 ,C732_=_C734 ,C732_=_C1512 ,\nC732_=_C1711 ,C732_=_C1712 ,C732_=_C1713 ,C732_=_C1715 ,C732_=_C1716 ,C732_=_C1718 ,\nC732_=_C1719 ,C732_=_C1720 ,C732_=_C1721 ,C732_=_C1722 ,C732_=_C1723 ,C732_=_C1726 ,\nC732_=_C1727 ,C732_=_C1728 ,C732_=_C1729 ,C732_=_C1730 ,C732_=_C1731 ,C732_=_C1732 ,\nC734_=_C1247 ,C734_=_C1390 ,C734_=_C1442 ,C734_=_C1559 ,C734_=_C1928 ,C734_=_C1929 ,\nC734_=_C1930 ,C734_=_C1931 ,C734_=_C1933 ,C734_=_C1934 ,C734_=_C1937 ,C734_=_C1939 ,\nC734_=_C1941 ,C734_=_C1943 ,C734_=_C1944 ,C734_=_C1945 ,C734_=_C1946 ,C734_=_C1947</w:t>
      </w:r>
    </w:p>
    <w:p>
      <w:pPr>
        <w:pStyle w:val="PreformattedText"/>
        <w:bidi w:val="0"/>
        <w:spacing w:before="0" w:after="0"/>
        <w:jc w:val="left"/>
        <w:rPr/>
      </w:pPr>
      <w:r>
        <w:rPr/>
        <w:t xml:space="preserve"> </w:t>
      </w:r>
      <w:r>
        <w:rPr/>
        <w:t>,\nC734_=_C1950 ,C775_=_C1802 ,C775_=_C2086 ,C775_=_C2475 ,C775_=_C2608 ,C775_=_C2824 ,\nC775_=_C2913 ,C775_=_C3085 ,C775_=_C3189 ,C775_=_C3360 ,C775_=_C3600 ,C775_=_C3635 ,\nC775_=_C3791 ,C775_=_C4048 ,C775_=_C4074 ,C775_=_C4075 ,C775_=_C4076 ,C775_=_C4077 ,\nC795_=_C804 ,C795_=_C1452 ,C795_=_C2250 ,C795_=_C2312 ,C795_=_C2597 ,C795_=_C3074 ,\nC795_=_C3271 ,C795_=_C3320 ,C795_=_C3321 ,C795_=_C3322 ,C795_=_C3323 ,C795_=_C3325 ,\nC795_=_C3326 ,C795_=_C3328 ,C795_=_C3329 ,C795_=_C3330 ,C795_=_C3331 ,C795_=_C3334 ,\nC804_=_C881 ,C804_=_C977 ,C804_=_C1268 ,C804_=_C1413 ,C804_=_C1465 ,C804_=_C1575 ,\nC804_=_C2008 ,C804_=_C2425 ,C804_=_C2494 ,C804_=_C2526 ,C804_=_C2538 ,C804_=_C2613 ,\nC804_=_C3192 ,C804_=_C3306 ,C804_=_C3484 ,C804_=_C3604 ,C804_=_C3820 ,C804_=_C4090 ,\nC804_=_C4097 ,C804_=_C4104 ,C804_=_C4115 ,C881_=_C977 ,C881_=_C1268 ,C881_=_C1413 ,\nC881_=_C1465 ,C881_=_C1575 ,C881_=_C2008 ,C881_=_C2425 ,C881_=_C2494 ,C881_=_C2526 ,\nC881_=_C2538 ,C881_=_C2613 ,C881_=_C3192 ,C881_=_C3306 ,C881_=_C3484 ,C881_=_C3604 ,\nC881_=_C3820 ,C881_=_C4090 ,C881_=_C4097 ,C881_=_C4104 ,C881_=_C4115 ,C912_=_C1274 ,\nC912_=_C1518 ,C912_=_C2036 ,C912_=_C2162 ,C912_=_C2634 ,C912_=_C2635 ,C912_=_C2636 ,\nC912_=_C2637 ,C912_=_C2638 ,C912_=_C2639 ,C912_=_C2640 ,C912_=_C2641 ,C912_=_C2643 ,\nC912_=_C2644 ,C912_=_C2645 ,C912_=_C2647 ,C912_=_C2648 ,C912_=_C2649 ,C912_=_C2650 ,\nC912_=_C2651 ,C912_=_C2653 ,C977_=_C1268 ,C977_=_C1413 ,C977_=_C1465 ,C977_=_C1575 ,\nC977_=_C2008 ,C977_=_C2425 ,C977_=_C2494 ,C977_=_C2526 ,C977_=_C2538 ,C977_=_C2613 ,\nC977_=_C3192 ,C977_=_C3306 ,C977_=_C3484 ,C977_=_C3604 ,C977_=_C3820 ,C977_=_C4090 ,\nC977_=_C4097 ,C977_=_C4104 ,C977_=_C4115 ,C990_=_C1152 ,C990_=_C1299 ,C990_=_C1450 ,\nC990_=_C1477 ,C990_=_C2225 ,C990_=_C2311 ,C990_=_C2400 ,C990_=_C2688 ,C990_=_C2776 ,\nC990_=_C2787 ,C990_=_C3234 ,C990_=_C3235 ,C990_=_C3236 ,C990_=_C3238 ,C990_=_C3239 ,\nC990_=_C3240 ,C990_=_C3241 ,C990_=_C3242 ,C1022_=_C1466 ,C1022_=_C1709 ,C1022_=_C2107 ,\nC1022_=_C2301 ,C1022_=_C2324 ,C1022_=_C2773 ,C1022_=_C2995 ,C1022_=_C3362 ,C1022_=_C3376 ,\nC1022_=_C3426 ,C1022_=_C3474 ,C1022_=_C3485 ,C1022_=_C3701 ,C1022_=_C3981 ,C1022_=_C4072 ,\nC1022_=_C4081 ,C1022_=_C4105 ,C1082_=_C1795 ,C1082_=_C2191 ,C1082_=_C2291 ,C1082_=_C2582 ,\nC1082_=_C2894 ,C1082_=_C3220 ,C1082_=_C3353 ,C1082_=_C3418 ,C1082_=_C3476 ,C1082_=_C3620 ,\nC1082_=_C3621 ,C1082_=_C3622 ,C1082_=_C3623 ,C1082_=_C3624 ,C1082_=_C3625 ,C1082_=_C3627 ,\nC1125_=_C1331 ,C1125_=_C1354 ,C1125_=_C1455 ,C1125_=_C1793 ,C1125_=_C2080 ,C1125_=_C2251 ,\nC1125_=_C2315 ,C1125_=_C2431 ,C1125_=_C2802 ,C1125_=_C3001 ,C1125_=_C3486 ,C1125_=_C3520 ,\nC1125_=_C3521 ,C1125_=_C3522 ,C1125_=_C3523 ,C1125_=_C3524 ,C1125_=_C3525 ,C1125_=_C3526 ,\nC1125_=_C3527 ,C1152_=_C1159 ,C1152_=_C1299 ,C1152_=_C1450 ,C1152_=_C1477 ,C1152_=_C2225 ,\nC1152_=_C2311 ,C1152_=_C2400 ,C1152_=_C2688 ,C1152_=_C2776 ,C1152_=_C2787 ,C1152_=_C3234 ,\nC1152_=_C3235 ,C1152_=_C3236 ,C1152_=_C3238 ,C1152_=_C3239 ,C1152_=_C3240 ,C1152_=_C3241 ,\nC1152_=_C3242 ,C1159_=_C1301 ,C1159_=_C1528 ,C1159_=_C2045 ,C1159_=_C2406 ,C1159_=_C2603 ,\nC1159_=_C2691 ,C1159_=_C2783 ,C1159_=_C3125 ,C1159_=_C3598 ,C1159_=_C3847 ,C1159_=_C3902 ,\nC1159_=_C3903 ,C1159_=_C3904 ,C1159_=_C3905 ,C1247_=_C1261 ,C1247_=_C1268 ,C1247_=_C1390 ,\nC1247_=_C1442 ,C1247_=_C1559 ,C1247_=_C1928 ,C1247_=_C1929 ,C1247_=_C1930 ,C1247_=_C1931 ,\nC1247_=_C1933 ,C1247_=_C1934 ,C1247_=_C1937 ,C1247_=_C1939 ,C1247_=_C1941 ,C1247_=_C1943 ,\nC1247_=_C1944 ,C1247_=_C1945 ,C1247_=_C1946 ,C1247_=_C1947 ,C1247_=_C1950 ,C1261_=_C1268 ,\nC1261_=_C1404 ,C1261_=_C1458 ,C1261_=_C1526 ,C1261_=_C1550 ,C1261_=_C1572 ,C1261_=_C2001 ,\nC1261_=_C2044 ,C1261_=_C2436 ,C1261_=_C2489 ,C1261_=_C2587 ,C1261_=_C2624 ,C1261_=_C2987 ,\nC1261_=_C3123 ,C1261_=_C3301 ,C1261_=_C3629 ,C1261_=_C3666 ,C1261_=_C3839 ,C1261_=_C3841 ,\nC1261_=_C3842 ,C1261_=_C3843 ,C1268_=_C1413 ,C1268_=_C1465 ,C1268_=_C1575 ,C1268_=_C2008 ,\nC1268_=_C2425 ,C1268_=_C2494 ,C1268_=_C2526 ,C1268_=_C2538 ,C1268_=_C2613 ,C1268_=_C3192 ,\nC1268_=_C3306 ,C1268_=_C3484 ,C1268_=_C3604 ,C1268_=_C3820 ,C1268_=_C4090 ,C1268_=_C4097 ,\nC1268_=_C4104 ,C1268_=_C4115 ,C1274_=_C1518 ,C1274_=_C2036 ,C1274_=_C2162 ,C1274_=_C2634 ,\nC1274_=_C2635 ,C1274_=_C2636 ,C1274_=_C2637 ,C1274_=_C2638 ,C1274_=_C2639 ,C1274_=_C2640 ,\nC1274_=_C2641 ,C1274_=_C2643 ,C1274_=_C2644 ,C1274_=_C2645 ,C1274_=_C2647 ,C1274_=_C2648 ,\nC1274_=_C2649 ,C1274_=_C2650 ,C1274_=_C2651 ,C1274_=_C2653 ,C1299_=_C1301 ,C1299_=_C1450 ,\nC1299_=_C1477 ,C1299_=_C2225 ,C1299_=_C2311 ,C1299_=_C2400 ,C1299_=_C2688 ,C1299_=_C2776 ,\nC1299_=_C2787 ,C1299_=_C3234 ,C1299_=_C3235 ,C1299_=_C3236 ,C1299_=_C3238 ,C1299_=_C3239 ,\nC1299_=_C3240 ,C1299_=_C3241 ,C1299_=_C3242 ,C1301_=_C1528 ,C1301_=_C2045 ,C1301_=_C2406 ,\nC1301_=_C2603 ,C1301_=_C2691 ,C1301_=_C2783 ,C1301_=_C3125 ,C1301_=_C3598 ,C1301_=_C3847 ,\nC1301_=_C3902 ,C1301_=_C3903 ,C1301_=_C3904 ,C1301_=_C3905 ,C1328_=_C1331 ,C1328_=_C1347 ,\nC1328_=_C1448 ,C1328_=_C1520 ,C1328_=_C1789 ,C1328_=_C2038 ,C1328_=_C2243 ,C1328_=_C2308 ,\nC1328_=_C2847 ,C1328_=_C2848 ,C1328_=_C2852 ,C1328_=_C2854 ,C1328_=_C2856 ,C1328_=_C2857 ,\nC1328_=_C2858 ,C1328_=_C2859 ,C1331_=_C1354 ,C1331_=_C1455 ,C1331_=_C1793 ,C1331_=_C2080 ,\nC1331_=_C2251 ,C1331_=_C2315 ,C1331_=_C2431 ,C1331_=_C2802 ,C1331_=_C3001 ,C1331_=_C3486 ,\nC1331_=_C3520 ,C1331_=_C3521 ,C1331_=_C3522 ,C1331_=_C3523 ,C1331_=_C3524 ,C1331_=_C3525 ,\nC1331_=_C3526 ,C1331_=_C3527 ,C1347_=_C1354 ,C1347_=_C1448 ,C1347_=_C1520 ,C1347_=_C1789 ,\nC1347_=_C2038 ,C1347_=_C2243 ,C1347_=_C2308 ,C1347_=_C2847 ,C1347_=_C2848 ,C1347_=_C2852 ,\nC1347_=_C2854 ,C1347_=_C2856 ,C1347_=_C2857 ,C1347_=_C2858 ,C1347_=_C2859 ,C1354_=_C1455 ,\nC1354_=_C1793 ,C1354_=_C2080 ,C1354_=_C2251 ,C1354_=_C2315 ,C1354_=_C2431 ,C1354_=_C2802 ,\nC1354_=_C3001 ,C1354_=_C3486 ,C1354_=_C3520 ,C1354_=_C3521 ,C1354_=_C3522 ,C1354_=_C3523 ,\nC1354_=_C3524 ,C1354_=_C3525 ,C1354_=_C3526 ,C1354_=_C3527 ,C1390_=_C1404 ,C1390_=_C1413 ,\nC1390_=_C1442 ,C1390_=_C1559 ,C1390_=_C1928 ,C1390_=_C1929 ,C1390_=_C1930 ,C1390_=_C1931 ,\nC1390_=_C1933 ,C1390_=_C1934 ,C1390_=_C1937 ,C1390_=_C1939 ,C1390_=_C1941 ,C1390_=_C1943 ,\nC1390_=_C1944 ,C1390_=_C1945 ,C1390_=_C1946 ,C1390_=_C1947 ,C1390_=_C1950 ,C1404_=_C1413 ,\nC1404_=_C1458 ,C1404_=_C1526 ,C1404_=_C1550 ,C1404_=_C1572 ,C1404_=_C2001 ,C1404_=_C2044 ,\nC1404_=_C2436 ,C1404_=_C2489 ,C1404_=_C2587 ,C1404_=_C2624 ,C1404_=_C2987 ,C1404_=_C3123 ,\nC1404_=_C3301 ,C1404_=_C3629 ,C1404_=_C3666 ,C1404_=_C3839 ,C1404_=_C3841 ,C1404_=_C3842 ,\nC1404_=_C3843 ,C1413_=_C1465 ,C1413_=_C1575 ,C1413_=_C2008 ,C1413_=_C2425 ,C1413_=_C2494 ,\nC1413_=_C2526 ,C1413_=_C2538 ,C1413_=_C2613 ,C1413_=_C3192 ,C1413_=_C3306 ,C1413_=_C3484 ,\nC1413_=_C3604 ,C1413_=_C3820 ,C1413_=_C4090 ,C1413_=_C4097 ,C1413_=_C4104 ,C1413_=_C4115 ,\nC1442_=_C1446 ,C1442_=_C1448 ,C1442_=_C1450 ,C1442_=_C1452 ,C1442_=_C1455 ,C1442_=_C1458 ,\nC1442_=_C1465 ,C1442_=_C1466 ,C1442_=_C1559 ,C1442_=_C1928 ,C1442_=_C1929 ,C1442_=_C1930 ,\nC1442_=_C1931 ,C1442_=_C1933 ,C1442_=_C1934 ,C1442_=_C1937 ,C1442_=_C1939 ,C1442_=_C1941 ,\nC1442_=_C1943 ,C1442_=_C1944 ,C1442_=_C1945 ,C1442_=_C1946 ,C1442_=_C1947 ,C1442_=_C1950 ,\nC1446_=_C1448 ,C1446_=_C1450 ,C1446_=_C1452 ,C1446_=_C1455 ,C1446_=_C1458 ,C1446_=_C1465 ,\nC1446_=_C1466 ,C1446_=_C1761 ,C1446_=_C2281 ,C1446_=_C2302 ,C1446_=_C2373 ,C1446_=_C2375 ,\nC1446_=_C2376 ,C1446_=_C2379 ,C1446_=_C2380 ,C1446_=_C2381 ,C1446_=_C2382 ,C1446_=_C2383 ,\nC1446_=_C2385 ,C1446_=_C2387 ,C1446_=_C2388 ,C1446_=_C2389 ,C1446_=_C2390 ,C1446_=_C2391 ,\nC1446_=_C2392 ,C1448_=_C1450 ,C1448_=_C1452 ,C1448_=_C1455 ,C1448_=_C1458 ,C1448_=_C1465 ,\nC1448_=_C1466 ,C1448_=_C1520 ,C1448_=_C1789 ,C1448_=_C2038 ,C1448_=_C2243 ,C1448_=_C2308 ,\nC1448_=_C2847 ,C1448_=_C2848 ,C1448_=_C2852 ,C1448_=_C2854 ,C1448_=_C2856 ,C1448_=_C2857 ,\nC1448_=_C2858 ,C1448_=_C2859 ,C1450_=_C1452 ,C1450_=_C1455 ,C1450_=_C1458 ,C1450_=_C1465 ,\nC1450_=_C1466 ,C1450_=_C1477 ,C1450_=_C2225 ,C1450_=_C2311 ,C1450_=_C2400 ,C1450_=_C2688 ,\nC1450_=_C2776 ,C1450_=_C2787 ,C1450_=_C3234 ,C1450_=_C3235 ,C1450_=_C3236 ,C1450_=_C3238 ,\nC1450_=_C3239 ,C1450_=_C3240 ,C1450_=_C3241 ,C1450_=_C3242 ,C1452_=_C1455 ,C1452_=_C1458 ,\nC1452_=_C1465 ,C1452_=_C1466 ,C1452_=_C2250 ,C1452_=_C2312 ,C1452_=_C2597 ,C1452_=_C3074 ,\nC1452_=_C3271 ,C1452_=_C3320 ,C1452_=_C3321 ,C1452_=_C3322 ,C1452_=_C3323 ,C1452_=_C3325 ,\nC1452_=_C3326 ,C1452_=_C3328 ,C1452_=_C3329 ,C1452_=_C3330 ,C1452_=_C3331 ,C1452_=_C3334 ,\nC1455_=_C1458 ,C1455_=_C1465 ,C1455_=_C1466 ,C1455_=_C1793 ,C1455_=_C2080 ,C1455_=_C2251 ,\nC1455_=_C2315 ,C1455_=_C2431 ,C1455_=_C2802 ,C1455_=_C3001 ,C1455_=_C3486 ,C1455_=_C3520 ,\nC1455_=_C3521 ,C1455_=_C3522 ,C1455_=_C3523 ,C1455_=_C3524 ,C1455_=_C3525 ,C1455_=_C3526 ,\nC1455_=_C3527 ,C1458_=_C1465 ,C1458_=_C1466 ,C1458_=_C1526 ,C1458_=_C1550 ,C1458_=_C1572 ,\nC1458_=_C2001 ,C1458_=_C2044 ,C1458_=_C2436 ,C1458_=_C2489 ,C1458_=_C2587 ,C1458_=_C2624 ,\nC1458_=_C2987 ,C1458_=_C3123 ,C1458_=_C3301 ,C1458_=_C3629 ,C1458_=_C3666 ,C1458_=_C3839 ,\nC1458_=_C3841 ,C1458_=_C3842 ,C1458_=_C3843 ,C1465_=_C1466 ,C1465_=_C1575 ,C1465_=_C2008 ,\nC1465_=_C2425 ,C1465_=_C2494 ,C1465_=_C2526 ,C1465_=_C2538 ,C1465_=_C2613 ,C1465_=_C3192 ,\nC1465_=_C3306 ,C1465_=_C3484 ,C1465_=_C3604 ,C1465_=_C3820 ,C1465_=_C4090 ,C1465_=_C4097 ,\nC1465_=_C4104 ,C1465_=_C4115 ,C1466_=_C1709 ,C1466_=_C2107 ,C1466_=_C2301 ,C1466_=_C2324 ,\nC1466_=_C2773 ,C1466_=_C2995 ,C1466_=_C3362 ,C1466_=_C3376 ,C1466_=_C3426 ,C1466_=_C3474 ,\nC1466_=_C3485 ,C1466_=_C3701 ,C1466_=_C3981 ,C1466_=_C4072 ,C1466_=_C4081 ,C1466_=_C4105 ,\nC1477_=_C2225 ,C1477_=_C2311 ,C1477_=_C2400 ,C1477_=_C2688 ,C1477_=_C2776 ,C1477_=_C2787 ,\nC1477_=_C3234 ,C1477_=_C3235 ,C1477_=_C3236 ,C1477_=_C3238 ,C1477_=_C3239 ,C1477_=_C3240 ,\nC1477_=_C3241 ,C1477_=_C3242 ,C1512_=_C1518 ,C1512_=_C1520 ,C1512_=_C1526 ,C1512_=_C1528 ,\nC1512_=_C1532 ,C1512_=_C1711 ,C1512_=_C1712 ,C1512_=_C1713 ,C1512_=_C1715 ,C1512_=_C1716 ,\nC1512_=_C1718</w:t>
      </w:r>
    </w:p>
    <w:p>
      <w:pPr>
        <w:pStyle w:val="PreformattedText"/>
        <w:bidi w:val="0"/>
        <w:spacing w:before="0" w:after="0"/>
        <w:jc w:val="left"/>
        <w:rPr/>
      </w:pPr>
      <w:r>
        <w:rPr/>
        <w:t xml:space="preserve"> </w:t>
      </w:r>
      <w:r>
        <w:rPr/>
        <w:t>,C1512_=_C1719 ,C1512_=_C1720 ,C1512_=_C1721 ,C1512_=_C1722 ,C1512_=_C1723 ,\nC1512_=_C1726 ,C1512_=_C1727 ,C1512_=_C1728 ,C1512_=_C1729 ,C1512_=_C1730 ,C1512_=_C1731 ,\nC1512_=_C1732 ,C1518_=_C1520 ,C1518_=_C1526 ,C1518_=_C1528 ,C1518_=_C1532 ,C1518_=_C2036 ,\nC1518_=_C2162 ,C1518_=_C2634 ,C1518_=_C2635 ,C1518_=_C2636 ,C1518_=_C2637 ,C1518_=_C2638 ,\nC1518_=_C2639 ,C1518_=_C2640 ,C1518_=_C2641 ,C1518_=_C2643 ,C1518_=_C2644 ,C1518_=_C2645 ,\nC1518_=_C2647 ,C1518_=_C2648 ,C1518_=_C2649 ,C1518_=_C2650 ,C1518_=_C2651 ,C1518_=_C2653 ,\nC1520_=_C1526 ,C1520_=_C1528 ,C1520_=_C1532 ,C1520_=_C1789 ,C1520_=_C2038 ,C1520_=_C2243 ,\nC1520_=_C2308 ,C1520_=_C2847 ,C1520_=_C2848 ,C1520_=_C2852 ,C1520_=_C2854 ,C1520_=_C2856 ,\nC1520_=_C2857 ,C1520_=_C2858 ,C1520_=_C2859 ,C1526_=_C1528 ,C1526_=_C1532 ,C1526_=_C1550 ,\nC1526_=_C1572 ,C1526_=_C2001 ,C1526_=_C2044 ,C1526_=_C2436 ,C1526_=_C2489 ,C1526_=_C2587 ,\nC1526_=_C2624 ,C1526_=_C2987 ,C1526_=_C3123 ,C1526_=_C3301 ,C1526_=_C3629 ,C1526_=_C3666 ,\nC1526_=_C3839 ,C1526_=_C3841 ,C1526_=_C3842 ,C1526_=_C3843 ,C1528_=_C1532 ,C1528_=_C2045 ,\nC1528_=_C2406 ,C1528_=_C2603 ,C1528_=_C2691 ,C1528_=_C2783 ,C1528_=_C3125 ,C1528_=_C3598 ,\nC1528_=_C3847 ,C1528_=_C3902 ,C1528_=_C3903 ,C1528_=_C3904 ,C1528_=_C3905 ,C1532_=_C1556 ,\nC1532_=_C1622 ,C1532_=_C1668 ,C1532_=_C2032 ,C1532_=_C2054 ,C1532_=_C2443 ,C1532_=_C2495 ,\nC1532_=_C2556 ,C1532_=_C2592 ,C1532_=_C2632 ,C1532_=_C2725 ,C1532_=_C2996 ,C1532_=_C3132 ,\nC1532_=_C3258 ,C1532_=_C3637 ,C1532_=_C3671 ,C1532_=_C3812 ,C1532_=_C3887 ,C1532_=_C4003 ,\nC1532_=_C4068 ,C1532_=_C4108 ,C1532_=_C4112 ,C1550_=_C1556 ,C1550_=_C1572 ,C1550_=_C2001 ,\nC1550_=_C2044 ,C1550_=_C2436 ,C1550_=_C2489 ,C1550_=_C2587 ,C1550_=_C2624 ,C1550_=_C2987 ,\nC1550_=_C3123 ,C1550_=_C3301 ,C1550_=_C3629 ,C1550_=_C3666 ,C1550_=_C3839 ,C1550_=_C3841 ,\nC1550_=_C3842 ,C1550_=_C3843 ,C1556_=_C1622 ,C1556_=_C1668 ,C1556_=_C2032 ,C1556_=_C2054 ,\nC1556_=_C2443 ,C1556_=_C2495 ,C1556_=_C2556 ,C1556_=_C2592 ,C1556_=_C2632 ,C1556_=_C2725 ,\nC1556_=_C2996 ,C1556_=_C3132 ,C1556_=_C3258 ,C1556_=_C3637 ,C1556_=_C3671 ,C1556_=_C3812 ,\nC1556_=_C3887 ,C1556_=_C4003 ,C1556_=_C4068 ,C1556_=_C4108 ,C1556_=_C4112 ,C1559_=_C1572 ,\nC1559_=_C1575 ,C1559_=_C1928 ,C1559_=_C1929 ,C1559_=_C1930 ,C1559_=_C1931 ,C1559_=_C1933 ,\nC1559_=_C1934 ,C1559_=_C1937 ,C1559_=_C1939 ,C1559_=_C1941 ,C1559_=_C1943 ,C1559_=_C1944 ,\nC1559_=_C1945 ,C1559_=_C1946 ,C1559_=_C1947 ,C1559_=_C1950 ,C1572_=_C1575 ,C1572_=_C2001 ,\nC1572_=_C2044 ,C1572_=_C2436 ,C1572_=_C2489 ,C1572_=_C2587 ,C1572_=_C2624 ,C1572_=_C2987 ,\nC1572_=_C3123 ,C1572_=_C3301 ,C1572_=_C3629 ,C1572_=_C3666 ,C1572_=_C3839 ,C1572_=_C3841 ,\nC1572_=_C3842 ,C1572_=_C3843 ,C1575_=_C2008 ,C1575_=_C2425 ,C1575_=_C2494 ,C1575_=_C2526 ,\nC1575_=_C2538 ,C1575_=_C2613 ,C1575_=_C3192 ,C1575_=_C3306 ,C1575_=_C3484 ,C1575_=_C3604 ,\nC1575_=_C3820 ,C1575_=_C4090 ,C1575_=_C4097 ,C1575_=_C4104 ,C1575_=_C4115 ,C1622_=_C1668 ,\nC1622_=_C2032 ,C1622_=_C2054 ,C1622_=_C2443 ,C1622_=_C2495 ,C1622_=_C2556 ,C1622_=_C2592 ,\nC1622_=_C2632 ,C1622_=_C2725 ,C1622_=_C2996 ,C1622_=_C3132 ,C1622_=_C3258 ,C1622_=_C3637 ,\nC1622_=_C3671 ,C1622_=_C3812 ,C1622_=_C3887 ,C1622_=_C4003 ,C1622_=_C4068 ,C1622_=_C4108 ,\nC1622_=_C4112 ,C1668_=_C2032 ,C1668_=_C2054 ,C1668_=_C2443 ,C1668_=_C2495 ,C1668_=_C2556 ,\nC1668_=_C2592 ,C1668_=_C2632 ,C1668_=_C2725 ,C1668_=_C2996 ,C1668_=_C3132 ,C1668_=_C3258 ,\nC1668_=_C3637 ,C1668_=_C3671 ,C1668_=_C3812 ,C1668_=_C3887 ,C1668_=_C4003 ,C1668_=_C4068 ,\nC1668_=_C4108 ,C1668_=_C4112 ,C1709_=_C2107 ,C1709_=_C2301 ,C1709_=_C2324 ,C1709_=_C2773 ,\nC1709_=_C2995 ,C1709_=_C3362 ,C1709_=_C3376 ,C1709_=_C3426 ,C1709_=_C3474 ,C1709_=_C3485 ,\nC1709_=_C3701 ,C1709_=_C3981 ,C1709_=_C4072 ,C1709_=_C4081 ,C1709_=_C4105 ,C1711_=_C1712 ,\nC1711_=_C1713 ,C1711_=_C1715 ,C1711_=_C1716 ,C1711_=_C1718 ,C1711_=_C1719 ,C1711_=_C1720 ,\nC1711_=_C1721 ,C1711_=_C1722 ,C1711_=_C1723 ,C1711_=_C1726 ,C1711_=_C1727 ,C1711_=_C1728 ,\nC1711_=_C1729 ,C1711_=_C1730 ,C1711_=_C1731 ,C1711_=_C1732 ,C1712_=_C1713 ,C1712_=_C1715 ,\nC1712_=_C1716 ,C1712_=_C1718 ,C1712_=_C1719 ,C1712_=_C1720 ,C1712_=_C1721 ,C1712_=_C1722 ,\nC1712_=_C1723 ,C1712_=_C1726 ,C1712_=_C1727 ,C1712_=_C1728 ,C1712_=_C1729 ,C1712_=_C1730 ,\nC1712_=_C1731 ,C1712_=_C1732 ,C1712_=_C1929 ,C1712_=_C2036 ,C1712_=_C2038 ,C1712_=_C2044 ,\nC1712_=_C2045 ,C1712_=_C2054 ,C1713_=_C1715 ,C1713_=_C1716 ,C1713_=_C1718 ,C1713_=_C1719 ,\nC1713_=_C1720 ,C1713_=_C1721 ,C1713_=_C1722 ,C1713_=_C1723 ,C1713_=_C1726 ,C1713_=_C1727 ,\nC1713_=_C1728 ,C1713_=_C1729 ,C1713_=_C1730 ,C1713_=_C1731 ,C1713_=_C1732 ,C1713_=_C2624 ,\nC1713_=_C2632 ,C1715_=_C1716 ,C1715_=_C1718 ,C1715_=_C1719 ,C1715_=_C1720 ,C1715_=_C1721 ,\nC1715_=_C1722 ,C1715_=_C1723 ,C1715_=_C1726 ,C1715_=_C1727 ,C1715_=_C1728 ,C1715_=_C1729 ,\nC1715_=_C1730 ,C1715_=_C1731 ,C1715_=_C1732 ,C1715_=_C2725 ,C1716_=_C1718 ,C1716_=_C1719 ,\nC1716_=_C1720 ,C1716_=_C1721 ,C1716_=_C1722 ,C1716_=_C1723 ,C1716_=_C1726 ,C1716_=_C1727 ,\nC1716_=_C1728 ,C1716_=_C1729 ,C1716_=_C1730 ,C1716_=_C1731 ,C1716_=_C1732 ,C1718_=_C1719 ,\nC1718_=_C1720 ,C1718_=_C1721 ,C1718_=_C1722 ,C1718_=_C1723 ,C1718_=_C1726 ,C1718_=_C1727 ,\nC1718_=_C1728 ,C1718_=_C1729 ,C1718_=_C1730 ,C1718_=_C1731 ,C1718_=_C1732 ,C1719_=_C1720 ,\nC1719_=_C1721 ,C1719_=_C1722 ,C1719_=_C1723 ,C1719_=_C1726 ,C1719_=_C1727 ,C1719_=_C1728 ,\nC1719_=_C1729 ,C1719_=_C1730 ,C1719_=_C1731 ,C1719_=_C1732 ,C1719_=_C2634 ,C1719_=_C2848 ,\nC1719_=_C3123 ,C1719_=_C3125 ,C1719_=_C3132 ,C1720_=_C1721 ,C1720_=_C1722 ,C1720_=_C1723 ,\nC1720_=_C1726 ,C1720_=_C1727 ,C1720_=_C1728 ,C1720_=_C1729 ,C1720_=_C1730 ,C1720_=_C1731 ,\nC1720_=_C1732 ,C1720_=_C3220 ,C1721_=_C1722 ,C1721_=_C1723 ,C1721_=_C1726 ,C1721_=_C1727 ,\nC1721_=_C1728 ,C1721_=_C1729 ,C1721_=_C1730 ,C1721_=_C1731 ,C1721_=_C1732 ,C1721_=_C3474 ,\nC1722_=_C1723 ,C1722_=_C1726 ,C1722_=_C1727 ,C1722_=_C1728 ,C1722_=_C1729 ,C1722_=_C1730 ,\nC1722_=_C1731 ,C1722_=_C1732 ,C1723_=_C1726 ,C1723_=_C1727 ,C1723_=_C1728 ,C1723_=_C1729 ,\nC1723_=_C1730 ,C1723_=_C1731 ,C1723_=_C1732 ,C1726_=_C1727 ,C1726_=_C1728 ,C1726_=_C1729 ,\nC1726_=_C1730 ,C1726_=_C1731 ,C1726_=_C1732 ,C1727_=_C1728 ,C1727_=_C1729 ,C1727_=_C1730 ,\nC1727_=_C1731 ,C1727_=_C1732 ,C1728_=_C1729 ,C1728_=_C1730 ,C1728_=_C1731 ,C1728_=_C1732 ,\nC1728_=_C2648 ,C1729_=_C1730 ,C1729_=_C1731 ,C1729_=_C1732 ,C1730_=_C1731 ,C1730_=_C1732 ,\nC1730_=_C2650 ,C1730_=_C2859 ,C1730_=_C3843 ,C1730_=_C3904 ,C1730_=_C4112 ,C1731_=_C1732 ,\nC1732_=_C1950 ,C1761_=_C2281 ,C1761_=_C2302 ,C1761_=_C2373 ,C1761_=_C2375 ,C1761_=_C2376 ,\nC1761_=_C2379 ,C1761_=_C2380 ,C1761_=_C2381 ,C1761_=_C2382 ,C1761_=_C2383 ,C1761_=_C2385 ,\nC1761_=_C2387 ,C1761_=_C2388 ,C1761_=_C2389 ,C1761_=_C2390 ,C1761_=_C2391 ,C1761_=_C2392 ,\nC1789_=_C1793 ,C1789_=_C1795 ,C1789_=_C1802 ,C1789_=_C2038 ,C1789_=_C2243 ,C1789_=_C2308 ,\nC1789_=_C2847 ,C1789_=_C2848 ,C1789_=_C2852 ,C1789_=_C2854 ,C1789_=_C2856 ,C1789_=_C2857 ,\nC1789_=_C2858 ,C1789_=_C2859 ,C1793_=_C1795 ,C1793_=_C1802 ,C1793_=_C2080 ,C1793_=_C2251 ,\nC1793_=_C2315 ,C1793_=_C2431 ,C1793_=_C2802 ,C1793_=_C3001 ,C1793_=_C3486 ,C1793_=_C3520 ,\nC1793_=_C3521 ,C1793_=_C3522 ,C1793_=_C3523 ,C1793_=_C3524 ,C1793_=_C3525 ,C1793_=_C3526 ,\nC1793_=_C3527 ,C1795_=_C1802 ,C1795_=_C2191 ,C1795_=_C2291 ,C1795_=_C2582 ,C1795_=_C2894 ,\nC1795_=_C3220 ,C1795_=_C3353 ,C1795_=_C3418 ,C1795_=_C3476 ,C1795_=_C3620 ,C1795_=_C3621 ,\nC1795_=_C3622 ,C1795_=_C3623 ,C1795_=_C3624 ,C1795_=_C3625 ,C1795_=_C3627 ,C1802_=_C2086 ,\nC1802_=_C2475 ,C1802_=_C2608 ,C1802_=_C2824 ,C1802_=_C2913 ,C1802_=_C3085 ,C1802_=_C3189 ,\nC1802_=_C3360 ,C1802_=_C3600 ,C1802_=_C3635 ,C1802_=_C3791 ,C1802_=_C4048 ,C1802_=_C4074 ,\nC1802_=_C4075 ,C1802_=_C4076 ,C1802_=_C4077 ,C1928_=_C1929 ,C1928_=_C1930 ,C1928_=_C1931 ,\nC1928_=_C1933 ,C1928_=_C1934 ,C1928_=_C1937 ,C1928_=_C1939 ,C1928_=_C1941 ,C1928_=_C1943 ,\nC1928_=_C1944 ,C1928_=_C1945 ,C1928_=_C1946 ,C1928_=_C1947 ,C1928_=_C1950 ,C1928_=_C2001 ,\nC1928_=_C2008 ,C1929_=_C1930 ,C1929_=_C1931 ,C1929_=_C1933 ,C1929_=_C1934 ,C1929_=_C1937 ,\nC1929_=_C1939 ,C1929_=_C1941 ,C1929_=_C1943 ,C1929_=_C1944 ,C1929_=_C1945 ,C1929_=_C1946 ,\nC1929_=_C1947 ,C1929_=_C1950 ,C1929_=_C2036 ,C1929_=_C2038 ,C1929_=_C2044 ,C1929_=_C2045 ,\nC1929_=_C2054 ,C1930_=_C1931 ,C1930_=_C1933 ,C1930_=_C1934 ,C1930_=_C1937 ,C1930_=_C1939 ,\nC1930_=_C1941 ,C1930_=_C1943 ,C1930_=_C1944 ,C1930_=_C1945 ,C1930_=_C1946 ,C1930_=_C1947 ,\nC1930_=_C1950 ,C1930_=_C2302 ,C1930_=_C2308 ,C1930_=_C2311 ,C1930_=_C2312 ,C1930_=_C2315 ,\nC1930_=_C2324 ,C1931_=_C1933 ,C1931_=_C1934 ,C1931_=_C1937 ,C1931_=_C1939 ,C1931_=_C1941 ,\nC1931_=_C1943 ,C1931_=_C1944 ,C1931_=_C1945 ,C1931_=_C1946 ,C1931_=_C1947 ,C1931_=_C1950 ,\nC1933_=_C1934 ,C1933_=_C1937 ,C1933_=_C1939 ,C1933_=_C1941 ,C1933_=_C1943 ,C1933_=_C1944 ,\nC1933_=_C1945 ,C1933_=_C1946 ,C1933_=_C1947 ,C1933_=_C1950 ,C1933_=_C2489 ,C1933_=_C2494 ,\nC1933_=_C2495 ,C1934_=_C1937 ,C1934_=_C1939 ,C1934_=_C1941 ,C1934_=_C1943 ,C1934_=_C1944 ,\nC1934_=_C1945 ,C1934_=_C1946 ,C1934_=_C1947 ,C1934_=_C1950 ,C1934_=_C2373 ,C1937_=_C1939 ,\nC1937_=_C1941 ,C1937_=_C1943 ,C1937_=_C1944 ,C1937_=_C1945 ,C1937_=_C1946 ,C1937_=_C1947 ,\nC1937_=_C1950 ,C1937_=_C3301 ,C1937_=_C3306 ,C1939_=_C1941 ,C1939_=_C1943 ,C1939_=_C1944 ,\nC1939_=_C1945 ,C1939_=_C1946 ,C1939_=_C1947 ,C1939_=_C1950 ,C1941_=_C1943 ,C1941_=_C1944 ,\nC1941_=_C1945 ,C1941_=_C1946 ,C1941_=_C1947 ,C1941_=_C1950 ,C1943_=_C1944 ,C1943_=_C1945 ,\nC1943_=_C1946 ,C1943_=_C1947 ,C1943_=_C1950 ,C1944_=_C1945 ,C1944_=_C1946 ,C1944_=_C1947 ,\nC1944_=_C1950 ,C1944_=_C2389 ,C1944_=_C2856 ,C1944_=_C3239 ,C1944_=_C3326 ,C1944_=_C3523 ,\nC1944_=_C3981 ,C1945_=_C1946 ,C1945_=_C1947 ,C1945_=_C1950 ,C1945_=_C2392 ,C1945_=_C2857 ,\nC1945_=_C3242 ,C1945_=_C3328 ,C1945_=_C3525 ,C1945_=_C4081 ,C1946_=_C1947 ,C1946_=_C1950 ,\nC1946_=_C3842 ,C1946_=_C4104 ,C1946_=_C4105 ,C1947_=_C1950 ,C2001_=_C2008 ,C2001_=_C2044 ,\nC2001_=_C2436 ,C2001_=_C2489 ,C2001_=_C2587 ,C2001_=_C2624 ,C2001_=_C2987</w:t>
      </w:r>
    </w:p>
    <w:p>
      <w:pPr>
        <w:pStyle w:val="PreformattedText"/>
        <w:bidi w:val="0"/>
        <w:spacing w:before="0" w:after="0"/>
        <w:jc w:val="left"/>
        <w:rPr/>
      </w:pPr>
      <w:r>
        <w:rPr/>
        <w:t xml:space="preserve"> </w:t>
      </w:r>
      <w:r>
        <w:rPr/>
        <w:t>,C2001_=_C3123 ,\nC2001_=_C3301 ,C2001_=_C3629 ,C2001_=_C3666 ,C2001_=_C3839 ,C2001_=_C3841 ,C2001_=_C3842 ,\nC2001_=_C3843 ,C2008_=_C2425 ,C2008_=_C2494 ,C2008_=_C2526 ,C2008_=_C2538 ,C2008_=_C2613 ,\nC2008_=_C3192 ,C2008_=_C3306 ,C2008_=_C3484 ,C2008_=_C3604 ,C2008_=_C3820 ,C2008_=_C4090 ,\nC2008_=_C4097 ,C2008_=_C4104 ,C2008_=_C4115 ,C2032_=_C2054 ,C2032_=_C2443 ,C2032_=_C2495 ,\nC2032_=_C2556 ,C2032_=_C2592 ,C2032_=_C2632 ,C2032_=_C2725 ,C2032_=_C2996 ,C2032_=_C3132 ,\nC2032_=_C3258 ,C2032_=_C3637 ,C2032_=_C3671 ,C2032_=_C3812 ,C2032_=_C3887 ,C2032_=_C4003 ,\nC2032_=_C4068 ,C2032_=_C4108 ,C2032_=_C4112 ,C2036_=_C2038 ,C2036_=_C2044 ,C2036_=_C2045 ,\nC2036_=_C2054 ,C2036_=_C2162 ,C2036_=_C2634 ,C2036_=_C2635 ,C2036_=_C2636 ,C2036_=_C2637 ,\nC2036_=_C2638 ,C2036_=_C2639 ,C2036_=_C2640 ,C2036_=_C2641 ,C2036_=_C2643 ,C2036_=_C2644 ,\nC2036_=_C2645 ,C2036_=_C2647 ,C2036_=_C2648 ,C2036_=_C2649 ,C2036_=_C2650 ,C2036_=_C2651 ,\nC2036_=_C2653 ,C2038_=_C2044 ,C2038_=_C2045 ,C2038_=_C2054 ,C2038_=_C2243 ,C2038_=_C2308 ,\nC2038_=_C2847 ,C2038_=_C2848 ,C2038_=_C2852 ,C2038_=_C2854 ,C2038_=_C2856 ,C2038_=_C2857 ,\nC2038_=_C2858 ,C2038_=_C2859 ,C2044_=_C2045 ,C2044_=_C2054 ,C2044_=_C2436 ,C2044_=_C2489 ,\nC2044_=_C2587 ,C2044_=_C2624 ,C2044_=_C2987 ,C2044_=_C3123 ,C2044_=_C3301 ,C2044_=_C3629 ,\nC2044_=_C3666 ,C2044_=_C3839 ,C2044_=_C3841 ,C2044_=_C3842 ,C2044_=_C3843 ,C2045_=_C2054 ,\nC2045_=_C2406 ,C2045_=_C2603 ,C2045_=_C2691 ,C2045_=_C2783 ,C2045_=_C3125 ,C2045_=_C3598 ,\nC2045_=_C3847 ,C2045_=_C3902 ,C2045_=_C3903 ,C2045_=_C3904 ,C2045_=_C3905 ,C2054_=_C2443 ,\nC2054_=_C2495 ,C2054_=_C2556 ,C2054_=_C2592 ,C2054_=_C2632 ,C2054_=_C2725 ,C2054_=_C2996 ,\nC2054_=_C3132 ,C2054_=_C3258 ,C2054_=_C3637 ,C2054_=_C3671 ,C2054_=_C3812 ,C2054_=_C3887 ,\nC2054_=_C4003 ,C2054_=_C4068 ,C2054_=_C4108 ,C2054_=_C4112 ,C2080_=_C2086 ,C2080_=_C2251 ,\nC2080_=_C2315 ,C2080_=_C2431 ,C2080_=_C2802 ,C2080_=_C3001 ,C2080_=_C3486 ,C2080_=_C3520 ,\nC2080_=_C3521 ,C2080_=_C3522 ,C2080_=_C3523 ,C2080_=_C3524 ,C2080_=_C3525 ,C2080_=_C3526 ,\nC2080_=_C3527 ,C2086_=_C2475 ,C2086_=_C2608 ,C2086_=_C2824 ,C2086_=_C2913 ,C2086_=_C3085 ,\nC2086_=_C3189 ,C2086_=_C3360 ,C2086_=_C3600 ,C2086_=_C3635 ,C2086_=_C3791 ,C2086_=_C4048 ,\nC2086_=_C4074 ,C2086_=_C4075 ,C2086_=_C4076 ,C2086_=_C4077 ,C2107_=_C2301 ,C2107_=_C2324 ,\nC2107_=_C2773 ,C2107_=_C2995 ,C2107_=_C3362 ,C2107_=_C3376 ,C2107_=_C3426 ,C2107_=_C3474 ,\nC2107_=_C3485 ,C2107_=_C3701 ,C2107_=_C3981 ,C2107_=_C4072 ,C2107_=_C4081 ,C2107_=_C4105 ,\nC2162_=_C2634 ,C2162_=_C2635 ,C2162_=_C2636 ,C2162_=_C2637 ,C2162_=_C2638 ,C2162_=_C2639 ,\nC2162_=_C2640 ,C2162_=_C2641 ,C2162_=_C2643 ,C2162_=_C2644 ,C2162_=_C2645 ,C2162_=_C2647 ,\nC2162_=_C2648 ,C2162_=_C2649 ,C2162_=_C2650 ,C2162_=_C2651 ,C2162_=_C2653 ,C2191_=_C2291 ,\nC2191_=_C2582 ,C2191_=_C2894 ,C2191_=_C3220 ,C2191_=_C3353 ,C2191_=_C3418 ,C2191_=_C3476 ,\nC2191_=_C3620 ,C2191_=_C3621 ,C2191_=_C3622 ,C2191_=_C3623 ,C2191_=_C3624 ,C2191_=_C3625 ,\nC2191_=_C3627 ,C2225_=_C2311 ,C2225_=_C2400 ,C2225_=_C2688 ,C2225_=_C2776 ,C2225_=_C2787 ,\nC2225_=_C3234 ,C2225_=_C3235 ,C2225_=_C3236 ,C2225_=_C3238 ,C2225_=_C3239 ,C2225_=_C3240 ,\nC2225_=_C3241 ,C2225_=_C3242 ,C2243_=_C2250 ,C2243_=_C2251 ,C2243_=_C2308 ,C2243_=_C2847 ,\nC2243_=_C2848 ,C2243_=_C2852 ,C2243_=_C2854 ,C2243_=_C2856 ,C2243_=_C2857 ,C2243_=_C2858 ,\nC2243_=_C2859 ,C2250_=_C2251 ,C2250_=_C2312 ,C2250_=_C2597 ,C2250_=_C3074 ,C2250_=_C3271 ,\nC2250_=_C3320 ,C2250_=_C3321 ,C2250_=_C3322 ,C2250_=_C3323 ,C2250_=_C3325 ,C2250_=_C3326 ,\nC2250_=_C3328 ,C2250_=_C3329 ,C2250_=_C3330 ,C2250_=_C3331 ,C2250_=_C3334 ,C2251_=_C2315 ,\nC2251_=_C2431 ,C2251_=_C2802 ,C2251_=_C3001 ,C2251_=_C3486 ,C2251_=_C3520 ,C2251_=_C3521 ,\nC2251_=_C3522 ,C2251_=_C3523 ,C2251_=_C3524 ,C2251_=_C3525 ,C2251_=_C3526 ,C2251_=_C3527 ,\nC2281_=_C2291 ,C2281_=_C2301 ,C2281_=_C2302 ,C2281_=_C2373 ,C2281_=_C2375 ,C2281_=_C2376 ,\nC2281_=_C2379 ,C2281_=_C2380 ,C2281_=_C2381 ,C2281_=_C2382 ,C2281_=_C2383 ,C2281_=_C2385 ,\nC2281_=_C2387 ,C2281_=_C2388 ,C2281_=_C2389 ,C2281_=_C2390 ,C2281_=_C2391 ,C2281_=_C2392 ,\nC2291_=_C2301 ,C2291_=_C2582 ,C2291_=_C2894 ,C2291_=_C3220 ,C2291_=_C3353 ,C2291_=_C3418 ,\nC2291_=_C3476 ,C2291_=_C3620 ,C2291_=_C3621 ,C2291_=_C3622 ,C2291_=_C3623 ,C2291_=_C3624 ,\nC2291_=_C3625 ,C2291_=_C3627 ,C2301_=_C2324 ,C2301_=_C2773 ,C2301_=_C2995 ,C2301_=_C3362 ,\nC2301_=_C3376 ,C2301_=_C3426 ,C2301_=_C3474 ,C2301_=_C3485 ,C2301_=_C3701 ,C2301_=_C3981 ,\nC2301_=_C4072 ,C2301_=_C4081 ,C2301_=_C4105 ,C2302_=_C2308 ,C2302_=_C2311 ,C2302_=_C2312 ,\nC2302_=_C2315 ,C2302_=_C2324 ,C2302_=_C2373 ,C2302_=_C2375 ,C2302_=_C2376 ,C2302_=_C2379 ,\nC2302_=_C2380 ,C2302_=_C2381 ,C2302_=_C2382 ,C2302_=_C2383 ,C2302_=_C2385 ,C2302_=_C2387 ,\nC2302_=_C2388 ,C2302_=_C2389 ,C2302_=_C2390 ,C2302_=_C2391 ,C2302_=_C2392 ,C2308_=_C2311 ,\nC2308_=_C2312 ,C2308_=_C2315 ,C2308_=_C2324 ,C2308_=_C2847 ,C2308_=_C2848 ,C2308_=_C2852 ,\nC2308_=_C2854 ,C2308_=_C2856 ,C2308_=_C2857 ,C2308_=_C2858 ,C2308_=_C2859 ,C2311_=_C2312 ,\nC2311_=_C2315 ,C2311_=_C2324 ,C2311_=_C2400 ,C2311_=_C2688 ,C2311_=_C2776 ,C2311_=_C2787 ,\nC2311_=_C3234 ,C2311_=_C3235 ,C2311_=_C3236 ,C2311_=_C3238 ,C2311_=_C3239 ,C2311_=_C3240 ,\nC2311_=_C3241 ,C2311_=_C3242 ,C2312_=_C2315 ,C2312_=_C2324 ,C2312_=_C2597 ,C2312_=_C3074 ,\nC2312_=_C3271 ,C2312_=_C3320 ,C2312_=_C3321 ,C2312_=_C3322 ,C2312_=_C3323 ,C2312_=_C3325 ,\nC2312_=_C3326 ,C2312_=_C3328 ,C2312_=_C3329 ,C2312_=_C3330 ,C2312_=_C3331 ,C2312_=_C3334 ,\nC2315_=_C2324 ,C2315_=_C2431 ,C2315_=_C2802 ,C2315_=_C3001 ,C2315_=_C3486 ,C2315_=_C3520 ,\nC2315_=_C3521 ,C2315_=_C3522 ,C2315_=_C3523 ,C2315_=_C3524 ,C2315_=_C3525 ,C2315_=_C3526 ,\nC2315_=_C3527 ,C2324_=_C2773 ,C2324_=_C2995 ,C2324_=_C3362 ,C2324_=_C3376 ,C2324_=_C3426 ,\nC2324_=_C3474 ,C2324_=_C3485 ,C2324_=_C3701 ,C2324_=_C3981 ,C2324_=_C4072 ,C2324_=_C4081 ,\nC2324_=_C4105 ,C2373_=_C2375 ,C2373_=_C2376 ,C2373_=_C2379 ,C2373_=_C2380 ,C2373_=_C2381 ,\nC2373_=_C2382 ,C2373_=_C2383 ,C2373_=_C2385 ,C2373_=_C2387 ,C2373_=_C2388 ,C2373_=_C2389 ,\nC2373_=_C2390 ,C2373_=_C2391 ,C2373_=_C2392 ,C2375_=_C2376 ,C2375_=_C2379 ,C2375_=_C2380 ,\nC2375_=_C2381 ,C2375_=_C2382 ,C2375_=_C2383 ,C2375_=_C2385 ,C2375_=_C2387 ,C2375_=_C2388 ,\nC2375_=_C2389 ,C2375_=_C2390 ,C2375_=_C2391 ,C2375_=_C2392 ,C2376_=_C2379 ,C2376_=_C2380 ,\nC2376_=_C2381 ,C2376_=_C2382 ,C2376_=_C2383 ,C2376_=_C2385 ,C2376_=_C2387 ,C2376_=_C2388 ,\nC2376_=_C2389 ,C2376_=_C2390 ,C2376_=_C2391 ,C2376_=_C2392 ,C2379_=_C2380 ,C2379_=_C2381 ,\nC2379_=_C2382 ,C2379_=_C2383 ,C2379_=_C2385 ,C2379_=_C2387 ,C2379_=_C2388 ,C2379_=_C2389 ,\nC2379_=_C2390 ,C2379_=_C2391 ,C2379_=_C2392 ,C2379_=_C3353 ,C2379_=_C3360 ,C2379_=_C3362 ,\nC2380_=_C2381 ,C2380_=_C2382 ,C2380_=_C2383 ,C2380_=_C2385 ,C2380_=_C2387 ,C2380_=_C2388 ,\nC2380_=_C2389 ,C2380_=_C2390 ,C2380_=_C2391 ,C2380_=_C2392 ,C2380_=_C3418 ,C2380_=_C3426 ,\nC2381_=_C2382 ,C2381_=_C2383 ,C2381_=_C2385 ,C2381_=_C2387 ,C2381_=_C2388 ,C2381_=_C2389 ,\nC2381_=_C2390 ,C2381_=_C2391 ,C2381_=_C2392 ,C2382_=_C2383 ,C2382_=_C2385 ,C2382_=_C2387 ,\nC2382_=_C2388 ,C2382_=_C2389 ,C2382_=_C2390 ,C2382_=_C2391 ,C2382_=_C2392 ,C2383_=_C2385 ,\nC2383_=_C2387 ,C2383_=_C2388 ,C2383_=_C2389 ,C2383_=_C2390 ,C2383_=_C2391 ,C2383_=_C2392 ,\nC2383_=_C3476 ,C2383_=_C3484 ,C2383_=_C3485 ,C2385_=_C2387 ,C2385_=_C2388 ,C2385_=_C2389 ,\nC2385_=_C2390 ,C2385_=_C2391 ,C2385_=_C2392 ,C2387_=_C2388 ,C2387_=_C2389 ,C2387_=_C2390 ,\nC2387_=_C2391 ,C2387_=_C2392 ,C2387_=_C3621 ,C2387_=_C3701 ,C2388_=_C2389 ,C2388_=_C2390 ,\nC2388_=_C2391 ,C2388_=_C2392 ,C2388_=_C3812 ,C2389_=_C2390 ,C2389_=_C2391 ,C2389_=_C2392 ,\nC2389_=_C2856 ,C2389_=_C3239 ,C2389_=_C3326 ,C2389_=_C3523 ,C2389_=_C3981 ,C2390_=_C2391 ,\nC2390_=_C2392 ,C2391_=_C2392 ,C2391_=_C3624 ,C2391_=_C4072 ,C2392_=_C2857 ,C2392_=_C3242 ,\nC2392_=_C3328 ,C2392_=_C3525 ,C2392_=_C4081 ,C2400_=_C2406 ,C2400_=_C2688 ,C2400_=_C2776 ,\nC2400_=_C2787 ,C2400_=_C3234 ,C2400_=_C3235 ,C2400_=_C3236 ,C2400_=_C3238 ,C2400_=_C3239 ,\nC2400_=_C3240 ,C2400_=_C3241 ,C2400_=_C3242 ,C2406_=_C2603 ,C2406_=_C2691 ,C2406_=_C2783 ,\nC2406_=_C3125 ,C2406_=_C3598 ,C2406_=_C3847 ,C2406_=_C3902 ,C2406_=_C3903 ,C2406_=_C3904 ,\nC2406_=_C3905 ,C2425_=_C2494 ,C2425_=_C2526 ,C2425_=_C2538 ,C2425_=_C2613 ,C2425_=_C3192 ,\nC2425_=_C3306 ,C2425_=_C3484 ,C2425_=_C3604 ,C2425_=_C3820 ,C2425_=_C4090 ,C2425_=_C4097 ,\nC2425_=_C4104 ,C2425_=_C4115 ,C2431_=_C2436 ,C2431_=_C2443 ,C2431_=_C2802 ,C2431_=_C3001 ,\nC2431_=_C3486 ,C2431_=_C3520 ,C2431_=_C3521 ,C2431_=_C3522 ,C2431_=_C3523 ,C2431_=_C3524 ,\nC2431_=_C3525 ,C2431_=_C3526 ,C2431_=_C3527 ,C2436_=_C2443 ,C2436_=_C2489 ,C2436_=_C2587 ,\nC2436_=_C2624 ,C2436_=_C2987 ,C2436_=_C3123 ,C2436_=_C3301 ,C2436_=_C3629 ,C2436_=_C3666 ,\nC2436_=_C3839 ,C2436_=_C3841 ,C2436_=_C3842 ,C2436_=_C3843 ,C2443_=_C2495 ,C2443_=_C2556 ,\nC2443_=_C2592 ,C2443_=_C2632 ,C2443_=_C2725 ,C2443_=_C2996 ,C2443_=_C3132 ,C2443_=_C3258 ,\nC2443_=_C3637 ,C2443_=_C3671 ,C2443_=_C3812 ,C2443_=_C3887 ,C2443_=_C4003 ,C2443_=_C4068 ,\nC2443_=_C4108 ,C2443_=_C4112 ,C2475_=_C2608 ,C2475_=_C2824 ,C2475_=_C2913 ,C2475_=_C3085 ,\nC2475_=_C3189 ,C2475_=_C3360 ,C2475_=_C3600 ,C2475_=_C3635 ,C2475_=_C3791 ,C2475_=_C4048 ,\nC2475_=_C4074 ,C2475_=_C4075 ,C2475_=_C4076 ,C2475_=_C4077 ,C2489_=_C2494 ,C2489_=_C2495 ,\nC2489_=_C2587 ,C2489_=_C2624 ,C2489_=_C2987 ,C2489_=_C3123 ,C2489_=_C3301 ,C2489_=_C3629 ,\nC2489_=_C3666 ,C2489_=_C3839 ,C2489_=_C3841 ,C2489_=_C3842 ,C2489_=_C3843 ,C2494_=_C2495 ,\nC2494_=_C2526 ,C2494_=_C2538 ,C2494_=_C2613 ,C2494_=_C3192 ,C2494_=_C3306 ,C2494_=_C3484 ,\nC2494_=_C3604 ,C2494_=_C3820 ,C2494_=_C4090 ,C2494_=_C4097 ,C2494_=_C4104 ,C2494_=_C4115 ,\nC2495_=_C2556 ,C2495_=_C2592 ,C2495_=_C2632 ,C2495_=_C2725 ,C2495_=_C2996 ,C2495_=_C3132 ,\nC2495_=_C3258 ,C2495_=_C3637 ,C2495_=_C3671 ,C2495_=_C3812 ,C2495_=_C3887 ,C2495_=_C4003 ,\nC2495_=_C4068 ,C2495_=_C4108 ,C2495_=_C4112 ,C2526_=_C2538 ,C2526_=_C2613 ,C2526_=_C3192 ,\nC2526_=_C3306 ,C2526_=_C3484 ,C2526_=_C3604</w:t>
      </w:r>
    </w:p>
    <w:p>
      <w:pPr>
        <w:pStyle w:val="PreformattedText"/>
        <w:bidi w:val="0"/>
        <w:spacing w:before="0" w:after="0"/>
        <w:jc w:val="left"/>
        <w:rPr/>
      </w:pPr>
      <w:r>
        <w:rPr/>
        <w:t xml:space="preserve"> </w:t>
      </w:r>
      <w:r>
        <w:rPr/>
        <w:t>,C2526_=_C3820 ,C2526_=_C4090 ,C2526_=_C4097 ,\nC2526_=_C4104 ,C2526_=_C4115 ,C2538_=_C2613 ,C2538_=_C3192 ,C2538_=_C3306 ,C2538_=_C3484 ,\nC2538_=_C3604 ,C2538_=_C3820 ,C2538_=_C4090 ,C2538_=_C4097 ,C2538_=_C4104 ,C2538_=_C4115 ,\nC2556_=_C2592 ,C2556_=_C2632 ,C2556_=_C2725 ,C2556_=_C2996 ,C2556_=_C3132 ,C2556_=_C3258 ,\nC2556_=_C3637 ,C2556_=_C3671 ,C2556_=_C3812 ,C2556_=_C3887 ,C2556_=_C4003 ,C2556_=_C4068 ,\nC2556_=_C4108 ,C2556_=_C4112 ,C2582_=_C2587 ,C2582_=_C2592 ,C2582_=_C2894 ,C2582_=_C3220 ,\nC2582_=_C3353 ,C2582_=_C3418 ,C2582_=_C3476 ,C2582_=_C3620 ,C2582_=_C3621 ,C2582_=_C3622 ,\nC2582_=_C3623 ,C2582_=_C3624 ,C2582_=_C3625 ,C2582_=_C3627 ,C2587_=_C2592 ,C2587_=_C2624 ,\nC2587_=_C2987 ,C2587_=_C3123 ,C2587_=_C3301 ,C2587_=_C3629 ,C2587_=_C3666 ,C2587_=_C3839 ,\nC2587_=_C3841 ,C2587_=_C3842 ,C2587_=_C3843 ,C2592_=_C2632 ,C2592_=_C2725 ,C2592_=_C2996 ,\nC2592_=_C3132 ,C2592_=_C3258 ,C2592_=_C3637 ,C2592_=_C3671 ,C2592_=_C3812 ,C2592_=_C3887 ,\nC2592_=_C4003 ,C2592_=_C4068 ,C2592_=_C4108 ,C2592_=_C4112 ,C2597_=_C2603 ,C2597_=_C2608 ,\nC2597_=_C2613 ,C2597_=_C3074 ,C2597_=_C3271 ,C2597_=_C3320 ,C2597_=_C3321 ,C2597_=_C3322 ,\nC2597_=_C3323 ,C2597_=_C3325 ,C2597_=_C3326 ,C2597_=_C3328 ,C2597_=_C3329 ,C2597_=_C3330 ,\nC2597_=_C3331 ,C2597_=_C3334 ,C2603_=_C2608 ,C2603_=_C2613 ,C2603_=_C2691 ,C2603_=_C2783 ,\nC2603_=_C3125 ,C2603_=_C3598 ,C2603_=_C3847 ,C2603_=_C3902 ,C2603_=_C3903 ,C2603_=_C3904 ,\nC2603_=_C3905 ,C2608_=_C2613 ,C2608_=_C2824 ,C2608_=_C2913 ,C2608_=_C3085 ,C2608_=_C3189 ,\nC2608_=_C3360 ,C2608_=_C3600 ,C2608_=_C3635 ,C2608_=_C3791 ,C2608_=_C4048 ,C2608_=_C4074 ,\nC2608_=_C4075 ,C2608_=_C4076 ,C2608_=_C4077 ,C2613_=_C3192 ,C2613_=_C3306 ,C2613_=_C3484 ,\nC2613_=_C3604 ,C2613_=_C3820 ,C2613_=_C4090 ,C2613_=_C4097 ,C2613_=_C4104 ,C2613_=_C4115 ,\nC2624_=_C2632 ,C2624_=_C2987 ,C2624_=_C3123 ,C2624_=_C3301 ,C2624_=_C3629 ,C2624_=_C3666 ,\nC2624_=_C3839 ,C2624_=_C3841 ,C2624_=_C3842 ,C2624_=_C3843 ,C2632_=_C2725 ,C2632_=_C2996 ,\nC2632_=_C3132 ,C2632_=_C3258 ,C2632_=_C3637 ,C2632_=_C3671 ,C2632_=_C3812 ,C2632_=_C3887 ,\nC2632_=_C4003 ,C2632_=_C4068 ,C2632_=_C4108 ,C2632_=_C4112 ,C2634_=_C2635 ,C2634_=_C2636 ,\nC2634_=_C2637 ,C2634_=_C2638 ,C2634_=_C2639 ,C2634_=_C2640 ,C2634_=_C2641 ,C2634_=_C2643 ,\nC2634_=_C2644 ,C2634_=_C2645 ,C2634_=_C2647 ,C2634_=_C2648 ,C2634_=_C2649 ,C2634_=_C2650 ,\nC2634_=_C2651 ,C2634_=_C2653 ,C2634_=_C2848 ,C2634_=_C3123 ,C2634_=_C3125 ,C2634_=_C3132 ,\nC2635_=_C2636 ,C2635_=_C2637 ,C2635_=_C2638 ,C2635_=_C2639 ,C2635_=_C2640 ,C2635_=_C2641 ,\nC2635_=_C2643 ,C2635_=_C2644 ,C2635_=_C2645 ,C2635_=_C2647 ,C2635_=_C2648 ,C2635_=_C2649 ,\nC2635_=_C2650 ,C2635_=_C2651 ,C2635_=_C2653 ,C2636_=_C2637 ,C2636_=_C2638 ,C2636_=_C2639 ,\nC2636_=_C2640 ,C2636_=_C2641 ,C2636_=_C2643 ,C2636_=_C2644 ,C2636_=_C2645 ,C2636_=_C2647 ,\nC2636_=_C2648 ,C2636_=_C2649 ,C2636_=_C2650 ,C2636_=_C2651 ,C2636_=_C2653 ,C2637_=_C2638 ,\nC2637_=_C2639 ,C2637_=_C2640 ,C2637_=_C2641 ,C2637_=_C2643 ,C2637_=_C2644 ,C2637_=_C2645 ,\nC2637_=_C2647 ,C2637_=_C2648 ,C2637_=_C2649 ,C2637_=_C2650 ,C2637_=_C2651 ,C2637_=_C2653 ,\nC2638_=_C2639 ,C2638_=_C2640 ,C2638_=_C2641 ,C2638_=_C2643 ,C2638_=_C2644 ,C2638_=_C2645 ,\nC2638_=_C2647 ,C2638_=_C2648 ,C2638_=_C2649 ,C2638_=_C2650 ,C2638_=_C2651 ,C2638_=_C2653 ,\nC2639_=_C2640 ,C2639_=_C2641 ,C2639_=_C2643 ,C2639_=_C2644 ,C2639_=_C2645 ,C2639_=_C2647 ,\nC2639_=_C2648 ,C2639_=_C2649 ,C2639_=_C2650 ,C2639_=_C2651 ,C2639_=_C2653 ,C2640_=_C2641 ,\nC2640_=_C2643 ,C2640_=_C2644 ,C2640_=_C2645 ,C2640_=_C2647 ,C2640_=_C2648 ,C2640_=_C2649 ,\nC2640_=_C2650 ,C2640_=_C2651 ,C2640_=_C2653 ,C2640_=_C3235 ,C2641_=_C2643 ,C2641_=_C2644 ,\nC2641_=_C2645 ,C2641_=_C2647 ,C2641_=_C2648 ,C2641_=_C2649 ,C2641_=_C2650 ,C2641_=_C2651 ,\nC2641_=_C2653 ,C2643_=_C2644 ,C2643_=_C2645 ,C2643_=_C2647 ,C2643_=_C2648 ,C2643_=_C2649 ,\nC2643_=_C2650 ,C2643_=_C2651 ,C2643_=_C2653 ,C2643_=_C3236 ,C2643_=_C3847 ,C2644_=_C2645 ,\nC2644_=_C2647 ,C2644_=_C2648 ,C2644_=_C2649 ,C2644_=_C2650 ,C2644_=_C2651 ,C2644_=_C2653 ,\nC2645_=_C2647 ,C2645_=_C2648 ,C2645_=_C2649 ,C2645_=_C2650 ,C2645_=_C2651 ,C2645_=_C2653 ,\nC2645_=_C3839 ,C2645_=_C3887 ,C2647_=_C2648 ,C2647_=_C2649 ,C2647_=_C2650 ,C2647_=_C2651 ,\nC2647_=_C2653 ,C2647_=_C3325 ,C2648_=_C2649 ,C2648_=_C2650 ,C2648_=_C2651 ,C2648_=_C2653 ,\nC2649_=_C2650 ,C2649_=_C2651 ,C2649_=_C2653 ,C2649_=_C3330 ,C2649_=_C3903 ,C2649_=_C4076 ,\nC2649_=_C4097 ,C2650_=_C2651 ,C2650_=_C2653 ,C2650_=_C2859 ,C2650_=_C3843 ,C2650_=_C3904 ,\nC2650_=_C4112 ,C2651_=_C2653 ,C2688_=_C2691 ,C2688_=_C2776 ,C2688_=_C2787 ,C2688_=_C3234 ,\nC2688_=_C3235 ,C2688_=_C3236 ,C2688_=_C3238 ,C2688_=_C3239 ,C2688_=_C3240 ,C2688_=_C3241 ,\nC2688_=_C3242 ,C2691_=_C2783 ,C2691_=_C3125 ,C2691_=_C3598 ,C2691_=_C3847 ,C2691_=_C3902 ,\nC2691_=_C3903 ,C2691_=_C3904 ,C2691_=_C3905 ,C2725_=_C2996 ,C2725_=_C3132 ,C2725_=_C3258 ,\nC2725_=_C3637 ,C2725_=_C3671 ,C2725_=_C3812 ,C2725_=_C3887 ,C2725_=_C4003 ,C2725_=_C4068 ,\nC2725_=_C4108 ,C2725_=_C4112 ,C2773_=_C2995 ,C2773_=_C3362 ,C2773_=_C3376 ,C2773_=_C3426 ,\nC2773_=_C3474 ,C2773_=_C3485 ,C2773_=_C3701 ,C2773_=_C3981 ,C2773_=_C4072 ,C2773_=_C4081 ,\nC2773_=_C4105 ,C2776_=_C2783 ,C2776_=_C2787 ,C2776_=_C3234 ,C2776_=_C3235 ,C2776_=_C3236 ,\nC2776_=_C3238 ,C2776_=_C3239 ,C2776_=_C3240 ,C2776_=_C3241 ,C2776_=_C3242 ,C2783_=_C3125 ,\nC2783_=_C3598 ,C2783_=_C3847 ,C2783_=_C3902 ,C2783_=_C3903 ,C2783_=_C3904 ,C2783_=_C3905 ,\nC2787_=_C3234 ,C2787_=_C3235 ,C2787_=_C3236 ,C2787_=_C3238 ,C2787_=_C3239 ,C2787_=_C3240 ,\nC2787_=_C3241 ,C2787_=_C3242 ,C2802_=_C3001 ,C2802_=_C3486 ,C2802_=_C3520 ,C2802_=_C3521 ,\nC2802_=_C3522 ,C2802_=_C3523 ,C2802_=_C3524 ,C2802_=_C3525 ,C2802_=_C3526 ,C2802_=_C3527 ,\nC2824_=_C2913 ,C2824_=_C3085 ,C2824_=_C3189 ,C2824_=_C3360 ,C2824_=_C3600 ,C2824_=_C3635 ,\nC2824_=_C3791 ,C2824_=_C4048 ,C2824_=_C4074 ,C2824_=_C4075 ,C2824_=_C4076 ,C2824_=_C4077 ,\nC2847_=_C2848 ,C2847_=_C2852 ,C2847_=_C2854 ,C2847_=_C2856 ,C2847_=_C2857 ,C2847_=_C2858 ,\nC2847_=_C2859 ,C2847_=_C3001 ,C2848_=_C2852 ,C2848_=_C2854 ,C2848_=_C2856 ,C2848_=_C2857 ,\nC2848_=_C2858 ,C2848_=_C2859 ,C2848_=_C3123 ,C2848_=_C3125 ,C2848_=_C3132 ,C2852_=_C2854 ,\nC2852_=_C2856 ,C2852_=_C2857 ,C2852_=_C2858 ,C2852_=_C2859 ,C2852_=_C3520 ,C2852_=_C3820 ,\nC2854_=_C2856 ,C2854_=_C2857 ,C2854_=_C2858 ,C2854_=_C2859 ,C2854_=_C3521 ,C2856_=_C2857 ,\nC2856_=_C2858 ,C2856_=_C2859 ,C2856_=_C3239 ,C2856_=_C3326 ,C2856_=_C3523 ,C2856_=_C3981 ,\nC2857_=_C2858 ,C2857_=_C2859 ,C2857_=_C3242 ,C2857_=_C3328 ,C2857_=_C3525 ,C2857_=_C4081 ,\nC2858_=_C2859 ,C2858_=_C3526 ,C2859_=_C3843 ,C2859_=_C3904 ,C2859_=_C4112 ,C2894_=_C3220 ,\nC2894_=_C3353 ,C2894_=_C3418 ,C2894_=_C3476 ,C2894_=_C3620 ,C2894_=_C3621 ,C2894_=_C3622 ,\nC2894_=_C3623 ,C2894_=_C3624 ,C2894_=_C3625 ,C2894_=_C3627 ,C2913_=_C3085 ,C2913_=_C3189 ,\nC2913_=_C3360 ,C2913_=_C3600 ,C2913_=_C3635 ,C2913_=_C3791 ,C2913_=_C4048 ,C2913_=_C4074 ,\nC2913_=_C4075 ,C2913_=_C4076 ,C2913_=_C4077 ,C2987_=_C2995 ,C2987_=_C2996 ,C2987_=_C3123 ,\nC2987_=_C3301 ,C2987_=_C3629 ,C2987_=_C3666 ,C2987_=_C3839 ,C2987_=_C3841 ,C2987_=_C3842 ,\nC2987_=_C3843 ,C2995_=_C2996 ,C2995_=_C3362 ,C2995_=_C3376 ,C2995_=_C3426 ,C2995_=_C3474 ,\nC2995_=_C3485 ,C2995_=_C3701 ,C2995_=_C3981 ,C2995_=_C4072 ,C2995_=_C4081 ,C2995_=_C4105 ,\nC2996_=_C3132 ,C2996_=_C3258 ,C2996_=_C3637 ,C2996_=_C3671 ,C2996_=_C3812 ,C2996_=_C3887 ,\nC2996_=_C4003 ,C2996_=_C4068 ,C2996_=_C4108 ,C2996_=_C4112 ,C3001_=_C3486 ,C3001_=_C3520 ,\nC3001_=_C3521 ,C3001_=_C3522 ,C3001_=_C3523 ,C3001_=_C3524 ,C3001_=_C3525 ,C3001_=_C3526 ,\nC3001_=_C3527 ,C3074_=_C3085 ,C3074_=_C3271 ,C3074_=_C3320 ,C3074_=_C3321 ,C3074_=_C3322 ,\nC3074_=_C3323 ,C3074_=_C3325 ,C3074_=_C3326 ,C3074_=_C3328 ,C3074_=_C3329 ,C3074_=_C3330 ,\nC3074_=_C3331 ,C3074_=_C3334 ,C3085_=_C3189 ,C3085_=_C3360 ,C3085_=_C3600 ,C3085_=_C3635 ,\nC3085_=_C3791 ,C3085_=_C4048 ,C3085_=_C4074 ,C3085_=_C4075 ,C3085_=_C4076 ,C3085_=_C4077 ,\nC3123_=_C3125 ,C3123_=_C3132 ,C3123_=_C3301 ,C3123_=_C3629 ,C3123_=_C3666 ,C3123_=_C3839 ,\nC3123_=_C3841 ,C3123_=_C3842 ,C3123_=_C3843 ,C3125_=_C3132 ,C3125_=_C3598 ,C3125_=_C3847 ,\nC3125_=_C3902 ,C3125_=_C3903 ,C3125_=_C3904 ,C3125_=_C3905 ,C3132_=_C3258 ,C3132_=_C3637 ,\nC3132_=_C3671 ,C3132_=_C3812 ,C3132_=_C3887 ,C3132_=_C4003 ,C3132_=_C4068 ,C3132_=_C4108 ,\nC3132_=_C4112 ,C3189_=_C3192 ,C3189_=_C3360 ,C3189_=_C3600 ,C3189_=_C3635 ,C3189_=_C3791 ,\nC3189_=_C4048 ,C3189_=_C4074 ,C3189_=_C4075 ,C3189_=_C4076 ,C3189_=_C4077 ,C3192_=_C3306 ,\nC3192_=_C3484 ,C3192_=_C3604 ,C3192_=_C3820 ,C3192_=_C4090 ,C3192_=_C4097 ,C3192_=_C4104 ,\nC3192_=_C4115 ,C3220_=_C3353 ,C3220_=_C3418 ,C3220_=_C3476 ,C3220_=_C3620 ,C3220_=_C3621 ,\nC3220_=_C3622 ,C3220_=_C3623 ,C3220_=_C3624 ,C3220_=_C3625 ,C3220_=_C3627 ,C3234_=_C3235 ,\nC3234_=_C3236 ,C3234_=_C3238 ,C3234_=_C3239 ,C3234_=_C3240 ,C3234_=_C3241 ,C3234_=_C3242 ,\nC3235_=_C3236 ,C3235_=_C3238 ,C3235_=_C3239 ,C3235_=_C3240 ,C3235_=_C3241 ,C3235_=_C3242 ,\nC3236_=_C3238 ,C3236_=_C3239 ,C3236_=_C3240 ,C3236_=_C3241 ,C3236_=_C3242 ,C3236_=_C3847 ,\nC3238_=_C3239 ,C3238_=_C3240 ,C3238_=_C3241 ,C3238_=_C3242 ,C3239_=_C3240 ,C3239_=_C3241 ,\nC3239_=_C3242 ,C3239_=_C3326 ,C3239_=_C3523 ,C3239_=_C3981 ,C3240_=_C3241 ,C3240_=_C3242 ,\nC3241_=_C3242 ,C3242_=_C3328 ,C3242_=_C3525 ,C3242_=_C4081 ,C3258_=_C3637 ,C3258_=_C3671 ,\nC3258_=_C3812 ,C3258_=_C3887 ,C3258_=_C4003 ,C3258_=_C4068 ,C3258_=_C4108 ,C3258_=_C4112 ,\nC3271_=_C3320 ,C3271_=_C3321 ,C3271_=_C3322 ,C3271_=_C3323 ,C3271_=_C3325 ,C3271_=_C3326 ,\nC3271_=_C3328 ,C3271_=_C3329 ,C3271_=_C3330 ,C3271_=_C3331 ,C3271_=_C3334 ,C3301_=_C3306 ,\nC3301_=_C3629 ,C3301_=_C3666 ,C3301_=_C3839 ,C3301_=_C3841 ,C3301_=_C3842 ,C3301_=_C3843 ,\nC3306_=_C3484 ,C3306_=_C3604 ,C3306_=_C3820 ,C3306_=_C4090 ,C3306_=_C4097 ,C3306_=_C4104 ,\nC3306_=_C4115 ,C3320_=_C3321 ,C3320_=_C3322 ,C3320_=_C3323 ,C3320_=_C3325 ,C3320_=_C3326 ,\nC3320_=_C3328 ,C3320_=_C3329 ,C3320_=_C3330 ,C3320_=_C3331 ,C3320_=_C3334 ,C3320_=_C3598 ,\nC3320_=_C3600</w:t>
      </w:r>
    </w:p>
    <w:p>
      <w:pPr>
        <w:pStyle w:val="PreformattedText"/>
        <w:bidi w:val="0"/>
        <w:spacing w:before="0" w:after="0"/>
        <w:jc w:val="left"/>
        <w:rPr/>
      </w:pPr>
      <w:r>
        <w:rPr/>
        <w:t xml:space="preserve"> </w:t>
      </w:r>
      <w:r>
        <w:rPr/>
        <w:t>,C3320_=_C3604 ,C3321_=_C3322 ,C3321_=_C3323 ,C3321_=_C3325 ,C3321_=_C3326 ,\nC3321_=_C3328 ,C3321_=_C3329 ,C3321_=_C3330 ,C3321_=_C3331 ,C3321_=_C3334 ,C3322_=_C3323 ,\nC3322_=_C3325 ,C3322_=_C3326 ,C3322_=_C3328 ,C3322_=_C3329 ,C3322_=_C3330 ,C3322_=_C3331 ,\nC3322_=_C3334 ,C3323_=_C3325 ,C3323_=_C3326 ,C3323_=_C3328 ,C3323_=_C3329 ,C3323_=_C3330 ,\nC3323_=_C3331 ,C3323_=_C3334 ,C3325_=_C3326 ,C3325_=_C3328 ,C3325_=_C3329 ,C3325_=_C3330 ,\nC3325_=_C3331 ,C3325_=_C3334 ,C3326_=_C3328 ,C3326_=_C3329 ,C3326_=_C3330 ,C3326_=_C3331 ,\nC3326_=_C3334 ,C3326_=_C3523 ,C3326_=_C3981 ,C3328_=_C3329 ,C3328_=_C3330 ,C3328_=_C3331 ,\nC3328_=_C3334 ,C3328_=_C3525 ,C3328_=_C4081 ,C3329_=_C3330 ,C3329_=_C3331 ,C3329_=_C3334 ,\nC3329_=_C3902 ,C3329_=_C4074 ,C3329_=_C4090 ,C3330_=_C3331 ,C3330_=_C3334 ,C3330_=_C3903 ,\nC3330_=_C4076 ,C3330_=_C4097 ,C3331_=_C3334 ,C3331_=_C3905 ,C3331_=_C4077 ,C3331_=_C4115 ,\nC3353_=_C3360 ,C3353_=_C3362 ,C3353_=_C3418 ,C3353_=_C3476 ,C3353_=_C3620 ,C3353_=_C3621 ,\nC3353_=_C3622 ,C3353_=_C3623 ,C3353_=_C3624 ,C3353_=_C3625 ,C3353_=_C3627 ,C3360_=_C3362 ,\nC3360_=_C3600 ,C3360_=_C3635 ,C3360_=_C3791 ,C3360_=_C4048 ,C3360_=_C4074 ,C3360_=_C4075 ,\nC3360_=_C4076 ,C3360_=_C4077 ,C3362_=_C3376 ,C3362_=_C3426 ,C3362_=_C3474 ,C3362_=_C3485 ,\nC3362_=_C3701 ,C3362_=_C3981 ,C3362_=_C4072 ,C3362_=_C4081 ,C3362_=_C4105 ,C3376_=_C3426 ,\nC3376_=_C3474 ,C3376_=_C3485 ,C3376_=_C3701 ,C3376_=_C3981 ,C3376_=_C4072 ,C3376_=_C4081 ,\nC3376_=_C4105 ,C3418_=_C3426 ,C3418_=_C3476 ,C3418_=_C3620 ,C3418_=_C3621 ,C3418_=_C3622 ,\nC3418_=_C3623 ,C3418_=_C3624 ,C3418_=_C3625 ,C3418_=_C3627 ,C3426_=_C3474 ,C3426_=_C3485 ,\nC3426_=_C3701 ,C3426_=_C3981 ,C3426_=_C4072 ,C3426_=_C4081 ,C3426_=_C4105 ,C3474_=_C3485 ,\nC3474_=_C3701 ,C3474_=_C3981 ,C3474_=_C4072 ,C3474_=_C4081 ,C3474_=_C4105 ,C3476_=_C3484 ,\nC3476_=_C3485 ,C3476_=_C3620 ,C3476_=_C3621 ,C3476_=_C3622 ,C3476_=_C3623 ,C3476_=_C3624 ,\nC3476_=_C3625 ,C3476_=_C3627 ,C3484_=_C3485 ,C3484_=_C3604 ,C3484_=_C3820 ,C3484_=_C4090 ,\nC3484_=_C4097 ,C3484_=_C4104 ,C3484_=_C4115 ,C3485_=_C3701 ,C3485_=_C3981 ,C3485_=_C4072 ,\nC3485_=_C4081 ,C3485_=_C4105 ,C3486_=_C3520 ,C3486_=_C3521 ,C3486_=_C3522 ,C3486_=_C3523 ,\nC3486_=_C3524 ,C3486_=_C3525 ,C3486_=_C3526 ,C3486_=_C3527 ,C3520_=_C3521 ,C3520_=_C3522 ,\nC3520_=_C3523 ,C3520_=_C3524 ,C3520_=_C3525 ,C3520_=_C3526 ,C3520_=_C3527 ,C3520_=_C3820 ,\nC3521_=_C3522 ,C3521_=_C3523 ,C3521_=_C3524 ,C3521_=_C3525 ,C3521_=_C3526 ,C3521_=_C3527 ,\nC3522_=_C3523 ,C3522_=_C3524 ,C3522_=_C3525 ,C3522_=_C3526 ,C3522_=_C3527 ,C3523_=_C3524 ,\nC3523_=_C3525 ,C3523_=_C3526 ,C3523_=_C3527 ,C3523_=_C3981 ,C3524_=_C3525 ,C3524_=_C3526 ,\nC3524_=_C3527 ,C3525_=_C3526 ,C3525_=_C3527 ,C3525_=_C4081 ,C3526_=_C3527 ,C3527_=_C4108 ,\nC3598_=_C3600 ,C3598_=_C3604 ,C3598_=_C3847 ,C3598_=_C3902 ,C3598_=_C3903 ,C3598_=_C3904 ,\nC3598_=_C3905 ,C3600_=_C3604 ,C3600_=_C3635 ,C3600_=_C3791 ,C3600_=_C4048 ,C3600_=_C4074 ,\nC3600_=_C4075 ,C3600_=_C4076 ,C3600_=_C4077 ,C3604_=_C3820 ,C3604_=_C4090 ,C3604_=_C4097 ,\nC3604_=_C4104 ,C3604_=_C4115 ,C3620_=_C3621 ,C3620_=_C3622 ,C3620_=_C3623 ,C3620_=_C3624 ,\nC3620_=_C3625 ,C3620_=_C3627 ,C3621_=_C3622 ,C3621_=_C3623 ,C3621_=_C3624 ,C3621_=_C3625 ,\nC3621_=_C3627 ,C3621_=_C3701 ,C3622_=_C3623 ,C3622_=_C3624 ,C3622_=_C3625 ,C3622_=_C3627 ,\nC3623_=_C3624 ,C3623_=_C3625 ,C3623_=_C3627 ,C3624_=_C3625 ,C3624_=_C3627 ,C3624_=_C4072 ,\nC3625_=_C3627 ,C3629_=_C3635 ,C3629_=_C3637 ,C3629_=_C3666 ,C3629_=_C3839 ,C3629_=_C3841 ,\nC3629_=_C3842 ,C3629_=_C3843 ,C3635_=_C3637 ,C3635_=_C3791 ,C3635_=_C4048 ,C3635_=_C4074 ,\nC3635_=_C4075 ,C3635_=_C4076 ,C3635_=_C4077 ,C3637_=_C3671 ,C3637_=_C3812 ,C3637_=_C3887 ,\nC3637_=_C4003 ,C3637_=_C4068 ,C3637_=_C4108 ,C3637_=_C4112 ,C3666_=_C3671 ,C3666_=_C3839 ,\nC3666_=_C3841 ,C3666_=_C3842 ,C3666_=_C3843 ,C3671_=_C3812 ,C3671_=_C3887 ,C3671_=_C4003 ,\nC3671_=_C4068 ,C3671_=_C4108 ,C3671_=_C4112 ,C3701_=_C3981 ,C3701_=_C4072 ,C3701_=_C4081 ,\nC3701_=_C4105 ,C3791_=_C4048 ,C3791_=_C4074 ,C3791_=_C4075 ,C3791_=_C4076 ,C3791_=_C4077 ,\nC3812_=_C3887 ,C3812_=_C4003 ,C3812_=_C4068 ,C3812_=_C4108 ,C3812_=_C4112 ,C3820_=_C4090 ,\nC3820_=_C4097 ,C3820_=_C4104 ,C3820_=_C4115 ,C3839_=_C3841 ,C3839_=_C3842 ,C3839_=_C3843 ,\nC3839_=_C3887 ,C3841_=_C3842 ,C3841_=_C3843 ,C3841_=_C4003 ,C3842_=_C3843 ,C3842_=_C4104 ,\nC3842_=_C4105 ,C3843_=_C3904 ,C3843_=_C4112 ,C3847_=_C3902 ,C3847_=_C3903 ,C3847_=_C3904 ,\nC3847_=_C3905 ,C3887_=_C4003 ,C3887_=_C4068 ,C3887_=_C4108 ,C3887_=_C4112 ,C3902_=_C3903 ,\nC3902_=_C3904 ,C3902_=_C3905 ,C3902_=_C4074 ,C3902_=_C4090 ,C3903_=_C3904 ,C3903_=_C3905 ,\nC3903_=_C4076 ,C3903_=_C4097 ,C3904_=_C3905 ,C3904_=_C4112 ,C3905_=_C4077 ,C3905_=_C4115 ,\nC3981_=_C4072 ,C3981_=_C4081 ,C3981_=_C4105 ,C4003_=_C4068 ,C4003_=_C4108 ,C4003_=_C4112 ,\nC4048_=_C4074 ,C4048_=_C4075 ,C4048_=_C4076 ,C4048_=_C4077 ,C4068_=_C4108 ,C4068_=_C4112 ,\nC4072_=_C4081 ,C4072_=_C4105 ,C4074_=_C4075 ,C4074_=_C4076 ,C4074_=_C4077 ,C4074_=_C4090 ,\nC4075_=_C4076 ,C4075_=_C4077 ,C4076_=_C4077 ,C4076_=_C4097 ,C4077_=_C4115 ,C4081_=_C4105 ,\nC4090_=_C4097 ,C4090_=_C4104 ,C4090_=_C4115 ,C4097_=_C4104 ,C4097_=_C4115 ,C4104_=_C4105 ,\nC4104_=_C4115 ,C4108_=_C4112 ,"];77[shape=box, label="id:77 level: 3\n388: C12 C16 C149 C154 C235 \nC239 C266 C271 C283 C287 C312 \nC313 C314 C315 C316 C317 C319 \nC320 C321 C322 C323 C325 C326 \nC327 C329 C330 C331 C332 C333 \nC334 C348 C352 C416 C442 C450 \nC452 C454 C455 C464 C469 C473 \nC475 C476 C479 C490 C501 C507 \nC539 C559 C577 C667 C683 C726 \nC759 C764 C769 C792 C829 C847 \nC874 C895 C908 C952 C960 C967 \nC1009 C1011 C1013 C1016 C1020 C1073 \nC1094 C1096 C1098 C1105 C1111 C1201 \nC1208 C1214 C1242 C1243 C1244 C1245 \nC1246 C1247 C1248 C1250 C1251 C1253 \nC1255 C1256 C1257 C1258 C1259 C1260 \nC1261 C1262 C1263 C1264 C1265 C1267 \nC1268 C1269 C1271 C1273 C1292 C1368 \nC1371 C1384 C1395 C1400 C1401 C1411 \nC1438 C1462 C1463 C1464 C1468 C1471 \nC1485 C1538 C1540 C1544 C1547 C1574 \nC1578 C1603 C1648 C1653 C1679 C1681 \nC1692 C1693 C1695 C1697 C1698 C1700 \nC1701 C1702 C1703 C1704 C1705 C1707 \nC1708 C1709 C1710 C1748 C1787 C1827 \nC1895 C1907 C1945 C1946 C1996 C2006 \nC2013 C2064 C2093 C2096 C2097 C2104 \nC2109 C2111 C2112 C2113 C2114 C2115 \nC2116 C2118 C2119 C2120 C2121 C2122 \nC2123 C2125 C2126 C2127 C2128 C2161 \nC2185 C2187 C2188 C2189 C2190 C2191 \nC2192 C2193 C2194 C2195 C2196 C2198 \nC2199 C2201 C2217 C2239 C2266 C2293 \nC2310 C2321 C2329 C2348 C2361 C2387 \nC2392 C2396 C2399 C2412 C2423 C2426 \nC2429 C2434 C2462 C2468 C2476 C2480 \nC2492 C2496 C2501 C2509 C2512 C2529 \nC2533 C2539 C2540 C2541 C2542 C2543 \nC2544 C2546 C2547 C2548 C2549 C2550 \nC2552 C2553 C2554 C2555 C2556 C2557 \nC2561 C2567 C2568 C2576 C2577 C2578 \nC2580 C2581 C2582 C2584 C2585 C2586 \nC2587 C2588 C2589 C2590 C2592 C2593 \nC2617 C2620 C2696 C2760 C2761 C2763 \nC2764 C2766 C2767 C2768 C2769 C2770 \nC2771 C2773 C2810 C2857 C2877 C2881 \nC2907 C2910 C2928 C2929 C2953 C2979 \nC2980 C2981 C2982 C2984 C2985 C2986 \nC2987 C2988 C2989 C2990 C2991 C2992 \nC2993 C2994 C2995 C2996 C2997 C3030 \nC3032 C3044 C3058 C3072 C3077 C3182 \nC3183 C3184 C3185 C3187 C3188 C3189 \nC3190 C3191 C3192 C3242 C3272 C3305 \nC3328 C3346 C3354 C3356 C3363 C3364 \nC3365 C3366 C3368 C3369 C3370 C3371 \nC3372 C3373 C3374 C3376 C3387 C3420 \nC3424 C3447 C3472 C3477 C3507 C3525 \nC3560 C3572 C3577 C3595 C3615 C3621 \nC3628 C3629 C3630 C3631 C3632 C3633 \nC3634 C3635 C3636 C3637 C3677 C3691 \nC3692 C3693 C3694 C3695 C3696 C3697 \nC3698 C3700 C3701 C3734 C3743 C3797 \nC3827 C3842 C3974 C3979 C4008 C4023 \nC4030 C4038 C4044 C4079 C4080 C4081 \nC4083 C4085 C4092 C4104 C4105 \n5030: C12_=_C16( C12 C16 ) C12_=_C149( C12 C149 ) C12_=_C235( C12 C235 ) C12_=_C266( C12 C266 ) C12_=_C283( C12 C283 ) \nC12_=_C312( C12 C312 ) C12_=_C313( C12 C313 ) C12_=_C314( C12 C314 ) C12_=_C315( C12 C315 ) C12_=_C316( C12 C316 ) C12_=_C317( C12 C317 ) \nC12_=_C319( C12 C319 ) C12_=_C320( C12 C320 ) C12_=_C321( C12 C321 ) C12_=_C322( C12 C322 ) C12_=_C323( C12 C323 ) C12_=_C325( C12 C325 ) \nC12_=_C326( C12 C326 ) C12_=_C327( C12 C327 ) C12_=_C329( C12 C329 ) C12_=_C330( C12 C330 ) C12_=_C331( C12 C331 ) C12_=_C332( C12 C332 ) \nC12_=_C333( C12 C333 ) C12_=_C334( C12 C334 ) C16_=_C154( C16 C154 ) C16_=_C239( C16 C239 ) C16_=_C271( C16 C271 ) C16_=_C287( C16 C287 ) \nC16_=_C416( C16 C416 ) C16_=_C476( C16 C476 ) C16_=_C577( C16 C577 ) C16_=_C683( C16 C683 ) C16_=_C1368( C16 C1368 ) C16_=_C1468( C16 C1468 ) \nC16_=_C2185( C16 C2185 ) C16_=_C2187( C16 C2187 ) C16_=_C2188( C16 C2188 ) C16_=_C2189( C16 C2189 ) C16_=_C2190( C16 C2190 ) C16_=_C2191( C16 C2191 ) \nC16_=_C2192( C16 C2192 ) C16_=_C2193( C16 C2193 ) C16_=_C2194( C16 C2194 ) C16_=_C2195( C16 C2195 ) C16_=_C2196( C16 C2196 ) C16_=_C2198( C16 C2198 ) \nC16_=_C2199( C16 C2199 ) C149_=_C154( C149 C154 ) C149_=_C235( C149 C235 ) C149_=_C266( C149 C266 ) C149_=_C283( C149 C283 ) C149_=_C312( C149 C312 ) \nC149_=_C313( C149 C313 ) C149_=_C314( C149 C314 ) C149_=_C315( C149 C315 ) C149_=_C316( C149 C316 ) C149_=_C317( C149 C317 ) C149_=_C319( C149 C319 ) \nC149_=_C320( C149 C320 ) C149_=_C321( C149 C321 ) C149_=_C322( C149 C322 ) C149_=_C323( C149 C323 ) C149_=_C325( C149 C325 ) C149_=_C326( C149 C326 ) \nC149_=_C327( C149 C327 ) C149_=_C329( C149 C329 ) C149_=_C330( C149 C330 ) C149_=_C331( C149 C331 ) C149_=_C332( C149 C332 ) C149_=_C333( C149 C333 ) \nC149_=_C334( C149 C334 ) C154_=_C239( C154 C239 ) C154_=_C271( C154 C271 ) C154_=_C287( C154 C287 ) C154_=_C416( C154 C416 ) C154_=_C476( C154 C476 ) \nC154_=_C577( C154 C577 ) C154_=_C683( C154 C683 ) C154_=_C1368( C154 C1368 ) C154_=_C1468( C154 C1468 ) C154_=_C2185( C154 C2185 ) C154_=_C2187( C154 C2187 ) \nC154_=_C2188( C154 C2188 ) C154_=_C2189( C154 C2189 ) C154_=_C2190( C154 C2190 ) C154_=_C2191( C154 C2191 ) C154_=_C2192( C154 C2192 ) C154_=_C2193( C154 C2193 ) \nC154_=_C2194( C154 C2194 ) C154_=_C2195( C154 C2195 ) C154_=_C2196( C154 C2196 ) C154_=_C2198(</w:t>
      </w:r>
    </w:p>
    <w:p>
      <w:pPr>
        <w:pStyle w:val="PreformattedText"/>
        <w:bidi w:val="0"/>
        <w:spacing w:before="0" w:after="0"/>
        <w:jc w:val="left"/>
        <w:rPr/>
      </w:pPr>
      <w:r>
        <w:rPr/>
        <w:t xml:space="preserve"> </w:t>
      </w:r>
      <w:r>
        <w:rPr/>
        <w:t>C154 C2198 ) C154_=_C2199( C154 C2199 ) C235_=_C239( C235 C239 ) \nC235_=_C266( C235 C266 ) C235_=_C283( C235 C283 ) C235_=_C312( C235 C312 ) C235_=_C313( C235 C313 ) C235_=_C314( C235 C314 ) C235_=_C315( C235 C315 ) \nC235_=_C316( C235 C316 ) C235_=_C317( C235 C317 ) C235_=_C319( C235 C319 ) C235_=_C320( C235 C320 ) C235_=_C321( C235 C321 ) C235_=_C322( C235 C322 ) \nC235_=_C323( C235 C323 ) C235_=_C325( C235 C325 ) C235_=_C326( C235 C326 ) C235_=_C327( C235 C327 ) C235_=_C329( C235 C329 ) C235_=_C330( C235 C330 ) \nC235_=_C331( C235 C331 ) C235_=_C332( C235 C332 ) C235_=_C333( C235 C333 ) C235_=_C334( C235 C334 ) C239_=_C271( C239 C271 ) C239_=_C287( C239 C287 ) \nC239_=_C416( C239 C416 ) C239_=_C476( C239 C476 ) C239_=_C577( C239 C577 ) C239_=_C683( C239 C683 ) C239_=_C1368( C239 C1368 ) C239_=_C1468( C239 C1468 ) \nC239_=_C2185( C239 C2185 ) C239_=_C2187( C239 C2187 ) C239_=_C2188( C239 C2188 ) C239_=_C2189( C239 C2189 ) C239_=_C2190( C239 C2190 ) C239_=_C2191( C239 C2191 ) \nC239_=_C2192( C239 C2192 ) C239_=_C2193( C239 C2193 ) C239_=_C2194( C239 C2194 ) C239_=_C2195( C239 C2195 ) C239_=_C2196( C239 C2196 ) C239_=_C2198( C239 C2198 ) \nC239_=_C2199( C239 C2199 ) C266_=_C271( C266 C271 ) C266_=_C283( C266 C283 ) C266_=_C312( C266 C312 ) C266_=_C313( C266 C313 ) C266_=_C314( C266 C314 ) \nC266_=_C315( C266 C315 ) C266_=_C316( C266 C316 ) C266_=_C317( C266 C317 ) C266_=_C319( C266 C319 ) C266_=_C320( C266 C320 ) C266_=_C321( C266 C321 ) \nC266_=_C322( C266 C322 ) C266_=_C323( C266 C323 ) C266_=_C325( C266 C325 ) C266_=_C326( C266 C326 ) C266_=_C327( C266 C327 ) C266_=_C329( C266 C329 ) \nC266_=_C330( C266 C330 ) C266_=_C331( C266 C331 ) C266_=_C332( C266 C332 ) C266_=_C333( C266 C333 ) C266_=_C334( C266 C334 ) C271_=_C287( C271 C287 ) \nC271_=_C416( C271 C416 ) C271_=_C476( C271 C476 ) C271_=_C577( C271 C577 ) C271_=_C683( C271 C683 ) C271_=_C1368( C271 C1368 ) C271_=_C1468( C271 C1468 ) \nC271_=_C2185( C271 C2185 ) C271_=_C2187( C271 C2187 ) C271_=_C2188( C271 C2188 ) C271_=_C2189( C271 C2189 ) C271_=_C2190( C271 C2190 ) C271_=_C2191( C271 C2191 ) \nC271_=_C2192( C271 C2192 ) C271_=_C2193( C271 C2193 ) C271_=_C2194( C271 C2194 ) C271_=_C2195( C271 C2195 ) C271_=_C2196( C271 C2196 ) C271_=_C2198( C271 C2198 ) \nC271_=_C2199( C271 C2199 ) C283_=_C287( C283 C287 ) C283_=_C312( C283 C312 ) C283_=_C313( C283 C313 ) C283_=_C314( C283 C314 ) C283_=_C315( C283 C315 ) \nC283_=_C316( C283 C316 ) C283_=_C317( C283 C317 ) C283_=_C319( C283 C319 ) C283_=_C320( C283 C320 ) C283_=_C321( C283 C321 ) C283_=_C322( C283 C322 ) \nC283_=_C323( C283 C323 ) C283_=_C325( C283 C325 ) C283_=_C326( C283 C326 ) C283_=_C327( C283 C327 ) C283_=_C329( C283 C329 ) C283_=_C330( C283 C330 ) \nC283_=_C331( C283 C331 ) C283_=_C332( C283 C332 ) C283_=_C333( C283 C333 ) C283_=_C334( C283 C334 ) C287_=_C416( C287 C416 ) C287_=_C476( C287 C476 ) \nC287_=_C577( C287 C577 ) C287_=_C683( C287 C683 ) C287_=_C1368( C287 C1368 ) C287_=_C1468( C287 C1468 ) C287_=_C2185( C287 C2185 ) C287_=_C2187( C287 C2187 ) \nC287_=_C2188( C287 C2188 ) C287_=_C2189( C287 C2189 ) C287_=_C2190( C287 C2190 ) C287_=_C2191( C287 C2191 ) C287_=_C2192( C287 C2192 ) C287_=_C2193( C287 C2193 ) \nC287_=_C2194( C287 C2194 ) C287_=_C2195( C287 C2195 ) C287_=_C2196( C287 C2196 ) C287_=_C2198( C287 C2198 ) C287_=_C2199( C287 C2199 ) C312_=_C313( C312 C313 ) \nC312_=_C314( C312 C314 ) C312_=_C315( C312 C315 ) C312_=_C316( C312 C316 ) C312_=_C317( C312 C317 ) C312_=_C319( C312 C319 ) C312_=_C320( C312 C320 ) \nC312_=_C321( C312 C321 ) C312_=_C322( C312 C322 ) C312_=_C323( C312 C323 ) C312_=_C325( C312 C325 ) C312_=_C326( C312 C326 ) C312_=_C327( C312 C327 ) \nC312_=_C329( C312 C329 ) C312_=_C330( C312 C330 ) C312_=_C331( C312 C331 ) C312_=_C332( C312 C332 ) C312_=_C333( C312 C333 ) C312_=_C334( C312 C334 ) \nC312_=_C348( C312 C348 ) C312_=_C352( C312 C352 ) C313_=_C314( C313 C314 ) C313_=_C315( C313 C315 ) C313_=_C316( C313 C316 ) C313_=_C317( C313 C317 ) \nC313_=_C319( C313 C319 ) C313_=_C320( C313 C320 ) C313_=_C321( C313 C321 ) C313_=_C322( C313 C322 ) C313_=_C323( C313 C323 ) C313_=_C325( C313 C325 ) \nC313_=_C326( C313 C326 ) C313_=_C327( C313 C327 ) C313_=_C329( C313 C329 ) C313_=_C330( C313 C330 ) C313_=_C331( C313 C331 ) C313_=_C332( C313 C332 ) \nC313_=_C333( C313 C333 ) C313_=_C334( C313 C334 ) C314_=_C315( C314 C315 ) C314_=_C316( C314 C316 ) C314_=_C317( C314 C317 ) C314_=_C319( C314 C319 ) \nC314_=_C320( C314 C320 ) C314_=_C321( C314 C321 ) C314_=_C322( C314 C322 ) C314_=_C323( C314 C323 ) C314_=_C325( C314 C325 ) C314_=_C326( C314 C326 ) \nC314_=_C327( C314 C327 ) C314_=_C329( C314 C329 ) C314_=_C330( C314 C330 ) C314_=_C331( C314 C331 ) C314_=_C332( C314 C332 ) C314_=_C333( C314 C333 ) \nC314_=_C334( C314 C334 ) C314_=_C577( C314 C577 ) C315_=_C316( C315 C316 ) C315_=_C317( C315 C317 ) C315_=_C319( C315 C319 ) C315_=_C320( C315 C320 ) \nC315_=_C321( C315 C321 ) C315_=_C322( C315 C322 ) C315_=_C323( C315 C323 ) C315_=_C325( C315 C325 ) C315_=_C326( C315 C326 ) C315_=_C327( C315 C327 ) \nC315_=_C329( C315 C329 ) C315_=_C330( C315 C330 ) C315_=_C331( C315 C331 ) C315_=_C332( C315 C332 ) C315_=_C333( C315 C333 ) C315_=_C334( C315 C334 ) \nC315_=_C759( C315 C759 ) C315_=_C764( C315 C764 ) C315_=_C769( C315 C769 ) C316_=_C317( C316 C317 ) C316_=_C319( C316 C319 ) C316_=_C320( C316 C320 ) \nC316_=_C321( C316 C321 ) C316_=_C322( C316 C322 ) C316_=_C323( C316 C323 ) C316_=_C325( C316 C325 ) C316_=_C326( C316 C326 ) C316_=_C327( C316 C327 ) \nC316_=_C329( C316 C329 ) C316_=_C330( C316 C330 ) C316_=_C331( C316 C331 ) C316_=_C332( C316 C332 ) C316_=_C333( C316 C333 ) C316_=_C334( C316 C334 ) \nC317_=_C319( C317 C319 ) C317_=_C320( C317 C320 ) C317_=_C321( C317 C321 ) C317_=_C322( C317 C322 ) C317_=_C323( C317 C323 ) C317_=_C325( C317 C325 ) \nC317_=_C326( C317 C326 ) C317_=_C327( C317 C327 ) C317_=_C329( C317 C329 ) C317_=_C330( C317 C330 ) C317_=_C331( C317 C331 ) C317_=_C332( C317 C332 ) \nC317_=_C333( C317 C333 ) C317_=_C334( C317 C334 ) C317_=_C1292( C317 C1292 ) C319_=_C320( C319 C320 ) C319_=_C321( C319 C321 ) C319_=_C322( C319 C322 ) \nC319_=_C323( C319 C323 ) C319_=_C325( C319 C325 ) C319_=_C326( C319 C326 ) C319_=_C327( C319 C327 ) C319_=_C329( C319 C329 ) C319_=_C330( C319 C330 ) \nC319_=_C331( C319 C331 ) C319_=_C332( C319 C332 ) C319_=_C333( C319 C333 ) C319_=_C334( C319 C334 ) C319_=_C2396( C319 C2396 ) C319_=_C2399( C319 C2399 ) \nC320_=_C321( C320 C321 ) C320_=_C322( C320 C322 ) C320_=_C323( C320 C323 ) C320_=_C325( C320 C325 ) C320_=_C326( C320 C326 ) C320_=_C327( C320 C327 ) \nC320_=_C329( C320 C329 ) C320_=_C330( C320 C330 ) C320_=_C331( C320 C331 ) C320_=_C332( C320 C332 ) C320_=_C333( C320 C333 ) C320_=_C334( C320 C334 ) \nC320_=_C1253( C320 C1253 ) C320_=_C2187( C320 C2187 ) C320_=_C2577( C320 C2577 ) C320_=_C2696( C320 C2696 ) C321_=_C322( C321 C322 ) C321_=_C323( C321 C323 ) \nC321_=_C325( C321 C325 ) C321_=_C326( C321 C326 ) C321_=_C327( C321 C327 ) C321_=_C329( C321 C329 ) C321_=_C330( C321 C330 ) C321_=_C331( C321 C331 ) \nC321_=_C332( C321 C332 ) C321_=_C333( C321 C333 ) C321_=_C334( C321 C334 ) C322_=_C323( C322 C323 ) C322_=_C325( C322 C325 ) C322_=_C326( C322 C326 ) \nC322_=_C327( C322 C327 ) C322_=_C329( C322 C329 ) C322_=_C330( C322 C330 ) C322_=_C331( C322 C331 ) C322_=_C332( C322 C332 ) C322_=_C333( C322 C333 ) \nC322_=_C334( C322 C334 ) C322_=_C2907( C322 C2907 ) C322_=_C2910( C322 C2910 ) C323_=_C325( C323 C325 ) C323_=_C326( C323 C326 ) C323_=_C327( C323 C327 ) \nC323_=_C329( C323 C329 ) C323_=_C330( C323 C330 ) C323_=_C331( C323 C331 ) C323_=_C332( C323 C332 ) C323_=_C333( C323 C333 ) C323_=_C334( C323 C334 ) \nC323_=_C3072( C323 C3072 ) C323_=_C3077( C323 C3077 ) C325_=_C326( C325 C326 ) C325_=_C327( C325 C327 ) C325_=_C329( C325 C329 ) C325_=_C330( C325 C330 ) \nC325_=_C331( C325 C331 ) C325_=_C332( C325 C332 ) C325_=_C333( C325 C333 ) C325_=_C334( C325 C334 ) C325_=_C3242( C325 C3242 ) C326_=_C327( C326 C327 ) \nC326_=_C329( C326 C329 ) C326_=_C330( C326 C330 ) C326_=_C331( C326 C331 ) C326_=_C332( C326 C332 ) C326_=_C333( C326 C333 ) C326_=_C334( C326 C334 ) \nC326_=_C3182( C326 C3182 ) C326_=_C3354( C326 C3354 ) C326_=_C3356( C326 C3356 ) C327_=_C329( C327 C329 ) C327_=_C330( C327 C330 ) C327_=_C331( C327 C331 ) \nC327_=_C332( C327 C332 ) C327_=_C333( C327 C333 ) C327_=_C334( C327 C334 ) C327_=_C2191( C327 C2191 ) C327_=_C2582( C327 C2582 ) C327_=_C3621( C327 C3621 ) \nC329_=_C330( C329 C330 ) C329_=_C331( C329 C331 ) C329_=_C332( C329 C332 ) C329_=_C333( C329 C333 ) C329_=_C334( C329 C334 ) C329_=_C1262( C329 C1262 ) \nC329_=_C2988( C329 C2988 ) C330_=_C331( C330 C331 ) C330_=_C332( C330 C332 ) C330_=_C333( C330 C333 ) C330_=_C334( C330 C334 ) C331_=_C332( C331 C332 ) \nC331_=_C333( C331 C333 ) C331_=_C334( C331 C334 ) C331_=_C3188( C331 C3188 ) C331_=_C3634( C331 C3634 ) C332_=_C333( C332 C333 ) C332_=_C334( C332 C334 ) \nC332_=_C3189( C332 C3189 ) C332_=_C3635( C332 C3635 ) C333_=_C334( C333 C334 ) C333_=_C3191( C333 C3191 ) C333_=_C3373( C333 C3373 ) C333_=_C3636( C333 C3636 ) \nC334_=_C2198( C334 C2198 ) C348_=_C352( C348 C352 ) C348_=_C454( C348 C454 ) C348_=_C764( C348 C764 ) C348_=_C792( C348 C792 ) C348_=_C874( C348 C874 ) \nC348_=_C967( C348 C967 ) C348_=_C1681( C348 C1681 ) C348_=_C1895( C348 C1895 ) C348_=_C2310( C348 C2310 ) C348_=_C2399( C348 C2399 ) C348_=_C2412( C348 C2412 ) \nC348_=_C2501( C348 C2501 ) C348_=_C2512( C348 C2512 ) C348_=_C2529( C348 C2529 ) C348_=_C2907( C348 C2907 ) C348_=_C3058( C348 C3058 ) C348_=_C3072( C348 C3072 ) \nC348_=_C3182( C348 C3182 ) C348_=_C3183( C348 C3183 ) C348_=_C3184( C348 C3184 ) C348_=_C3185( C348 C3185 ) C348_=_C3187( C348 C3187 ) C348_=_C3188( C348 C3188 ) \nC348_=_C3189( C348 C3189 ) C348_=_C3190( C348 C3190 ) C348_=_C3191( C348 C3191 ) C348_=_C3192( C348 C3192 ) C352_=_C667( C352 C667 ) C352_=_C769( C352 C769 ) \nC352_=_C1208( C352 C1208 ) C352_=_C1547( C352 C1547 ) C352_=_C1748( C352</w:t>
      </w:r>
    </w:p>
    <w:p>
      <w:pPr>
        <w:pStyle w:val="PreformattedText"/>
        <w:bidi w:val="0"/>
        <w:spacing w:before="0" w:after="0"/>
        <w:jc w:val="left"/>
        <w:rPr/>
      </w:pPr>
      <w:r>
        <w:rPr/>
        <w:t xml:space="preserve"> </w:t>
      </w:r>
      <w:r>
        <w:rPr/>
        <w:t>C1748 ) C352_=_C2064( C352 C2064 ) C352_=_C2434( C352 C2434 ) C352_=_C2533( C352 C2533 ) \nC352_=_C2620( C352 C2620 ) C352_=_C2910( C352 C2910 ) C352_=_C2953( C352 C2953 ) C352_=_C3077( C352 C3077 ) C352_=_C3354( C352 C3354 ) C352_=_C3595( C352 C3595 ) \nC352_=_C3628( C352 C3628 ) C352_=_C3629( C352 C3629 ) C352_=_C3630( C352 C3630 ) C352_=_C3631( C352 C3631 ) C352_=_C3632( C352 C3632 ) C352_=_C3633( C352 C3633 ) \nC352_=_C3634( C352 C3634 ) C352_=_C3635( C352 C3635 ) C352_=_C3636( C352 C3636 ) C352_=_C3637( C352 C3637 ) C416_=_C476( C416 C476 ) C416_=_C577( C416 C577 ) \nC416_=_C683( C416 C683 ) C416_=_C1368( C416 C1368 ) C416_=_C1468( C416 C1468 ) C416_=_C2185( C416 C2185 ) C416_=_C2187( C416 C2187 ) C416_=_C2188( C416 C2188 ) \nC416_=_C2189( C416 C2189 ) C416_=_C2190( C416 C2190 ) C416_=_C2191( C416 C2191 ) C416_=_C2192( C416 C2192 ) C416_=_C2193( C416 C2193 ) C416_=_C2194( C416 C2194 ) \nC416_=_C2195( C416 C2195 ) C416_=_C2196( C416 C2196 ) C416_=_C2198( C416 C2198 ) C416_=_C2199( C416 C2199 ) C442_=_C450( C442 C450 ) C442_=_C452( C442 C452 ) \nC442_=_C454( C442 C454 ) C442_=_C455( C442 C455 ) C442_=_C464( C442 C464 ) C442_=_C473( C442 C473 ) C442_=_C501( C442 C501 ) C442_=_C908( C442 C908 ) \nC442_=_C960( C442 C960 ) C442_=_C1009( C442 C1009 ) C442_=_C1094( C442 C1094 ) C442_=_C1271( C442 C1271 ) C442_=_C1292( C442 C1292 ) C442_=_C1692( C442 C1692 ) \nC442_=_C1693( C442 C1693 ) C442_=_C1695( C442 C1695 ) C442_=_C1697( C442 C1697 ) C442_=_C1698( C442 C1698 ) C442_=_C1700( C442 C1700 ) C442_=_C1701( C442 C1701 ) \nC442_=_C1702( C442 C1702 ) C442_=_C1703( C442 C1703 ) C442_=_C1704( C442 C1704 ) C442_=_C1705( C442 C1705 ) C442_=_C1707( C442 C1707 ) C442_=_C1708( C442 C1708 ) \nC442_=_C1709( C442 C1709 ) C442_=_C1710( C442 C1710 ) C450_=_C452( C450 C452 ) C450_=_C454( C450 C454 ) C450_=_C455( C450 C455 ) C450_=_C464( C450 C464 ) \nC450_=_C559( C450 C559 ) C450_=_C895( C450 C895 ) C450_=_C1011( C450 C1011 ) C450_=_C1395( C450 C1395 ) C450_=_C1679( C450 C1679 ) C450_=_C2093( C450 C2093 ) \nC450_=_C2266( C450 C2266 ) C450_=_C2329( C450 C2329 ) C450_=_C2348( C450 C2348 ) C450_=_C2361( C450 C2361 ) C450_=_C2396( C450 C2396 ) C450_=_C2561( C450 C2561 ) \nC450_=_C2760( C450 C2760 ) C450_=_C2761( C450 C2761 ) C450_=_C2763( C450 C2763 ) C450_=_C2764( C450 C2764 ) C450_=_C2766( C450 C2766 ) C450_=_C2767( C450 C2767 ) \nC450_=_C2768( C450 C2768 ) C450_=_C2769( C450 C2769 ) C450_=_C2770( C450 C2770 ) C450_=_C2771( C450 C2771 ) C450_=_C2773( C450 C2773 ) C452_=_C454( C452 C454 ) \nC452_=_C455( C452 C455 ) C452_=_C464( C452 C464 ) C452_=_C1013( C452 C1013 ) C452_=_C1540( C452 C1540 ) C452_=_C1697( C452 C1697 ) C452_=_C2096( C452 C2096 ) \nC452_=_C2429( C452 C2429 ) C452_=_C2617( C452 C2617 ) C452_=_C2761( C452 C2761 ) C452_=_C2979( C452 C2979 ) C452_=_C2980( C452 C2980 ) C452_=_C2981( C452 C2981 ) \nC452_=_C2982( C452 C2982 ) C452_=_C2984( C452 C2984 ) C452_=_C2985( C452 C2985 ) C452_=_C2986( C452 C2986 ) C452_=_C2987( C452 C2987 ) C452_=_C2988( C452 C2988 ) \nC452_=_C2989( C452 C2989 ) C452_=_C2990( C452 C2990 ) C452_=_C2991( C452 C2991 ) C452_=_C2992( C452 C2992 ) C452_=_C2993( C452 C2993 ) C452_=_C2994( C452 C2994 ) \nC452_=_C2995( C452 C2995 ) C452_=_C2996( C452 C2996 ) C452_=_C2997( C452 C2997 ) C454_=_C455( C454 C455 ) C454_=_C464( C454 C464 ) C454_=_C764( C454 C764 ) \nC454_=_C792( C454 C792 ) C454_=_C874( C454 C874 ) C454_=_C967( C454 C967 ) C454_=_C1681( C454 C1681 ) C454_=_C1895( C454 C1895 ) C454_=_C2310( C454 C2310 ) \nC454_=_C2399( C454 C2399 ) C454_=_C2412( C454 C2412 ) C454_=_C2501( C454 C2501 ) C454_=_C2512( C454 C2512 ) C454_=_C2529( C454 C2529 ) C454_=_C2907( C454 C2907 ) \nC454_=_C3058( C454 C3058 ) C454_=_C3072( C454 C3072 ) C454_=_C3182( C454 C3182 ) C454_=_C3183( C454 C3183 ) C454_=_C3184( C454 C3184 ) C454_=_C3185( C454 C3185 ) \nC454_=_C3187( C454 C3187 ) C454_=_C3188( C454 C3188 ) C454_=_C3189( C454 C3189 ) C454_=_C3190( C454 C3190 ) C454_=_C3191( C454 C3191 ) C454_=_C3192( C454 C3192 ) \nC455_=_C464( C455 C464 ) C455_=_C507( C455 C507 ) C455_=_C847( C455 C847 ) C455_=_C1016( C455 C1016 ) C455_=_C1400( C455 C1400 ) C455_=_C1544( C455 C1544 ) \nC455_=_C1996( C455 C1996 ) C455_=_C2097( C455 C2097 ) C455_=_C2567( C455 C2567 ) C455_=_C2877( C455 C2877 ) C455_=_C2980( C455 C2980 ) C455_=_C3272( C455 C3272 ) \nC455_=_C3363( C455 C3363 ) C455_=_C3364( C455 C3364 ) C455_=_C3365( C455 C3365 ) C455_=_C3366( C455 C3366 ) C455_=_C3368( C455 C3368 ) C455_=_C3369( C455 C3369 ) \nC455_=_C3370( C455 C3370 ) C455_=_C3371( C455 C3371 ) C455_=_C3372( C455 C3372 ) C455_=_C3373( C455 C3373 ) C455_=_C3374( C455 C3374 ) C455_=_C3376( C455 C3376 ) \nC464_=_C726( C464 C726 ) C464_=_C1020( C464 C1020 ) C464_=_C1267( C464 C1267 ) C464_=_C1411( C464 C1411 ) C464_=_C1464( C464 C1464 ) C464_=_C1574( C464 C1574 ) \nC464_=_C1648( C464 C1648 ) C464_=_C1946( C464 C1946 ) C464_=_C2006( C464 C2006 ) C464_=_C2104( C464 C2104 ) C464_=_C2239( C464 C2239 ) C464_=_C2423( C464 C2423 ) \nC464_=_C2492( C464 C2492 ) C464_=_C2929( C464 C2929 ) C464_=_C2994( C464 C2994 ) C464_=_C3032( C464 C3032 ) C464_=_C3305( C464 C3305 ) C464_=_C3424( C464 C3424 ) \nC464_=_C3472( C464 C3472 ) C464_=_C3507( C464 C3507 ) C464_=_C3842( C464 C3842 ) C464_=_C4083( C464 C4083 ) C464_=_C4104( C464 C4104 ) C464_=_C4105( C464 C4105 ) \nC469_=_C473( C469 C473 ) C469_=_C475( C469 C475 ) C469_=_C476( C469 C476 ) C469_=_C479( C469 C479 ) C469_=_C490( C469 C490 ) C469_=_C1242( C469 C1242 ) \nC469_=_C1243( C469 C1243 ) C469_=_C1244( C469 C1244 ) C469_=_C1245( C469 C1245 ) C469_=_C1246( C469 C1246 ) C469_=_C1247( C469 C1247 ) C469_=_C1248( C469 C1248 ) \nC469_=_C1250( C469 C1250 ) C469_=_C1251( C469 C1251 ) C469_=_C1253( C469 C1253 ) C469_=_C1255( C469 C1255 ) C469_=_C1256( C469 C1256 ) C469_=_C1257( C469 C1257 ) \nC469_=_C1258( C469 C1258 ) C469_=_C1259( C469 C1259 ) C469_=_C1260( C469 C1260 ) C469_=_C1261( C469 C1261 ) C469_=_C1262( C469 C1262 ) C469_=_C1263( C469 C1263 ) \nC469_=_C1264( C469 C1264 ) C469_=_C1265( C469 C1265 ) C469_=_C1267( C469 C1267 ) C469_=_C1268( C469 C1268 ) C469_=_C1269( C469 C1269 ) C473_=_C475( C473 C475 ) \nC473_=_C476( C473 C476 ) C473_=_C479( C473 C479 ) C473_=_C490( C473 C490 ) C473_=_C501( C473 C501 ) C473_=_C908( C473 C908 ) C473_=_C960( C473 C960 ) \nC473_=_C1009( C473 C1009 ) C473_=_C1094( C473 C1094 ) C473_=_C1271( C473 C1271 ) C473_=_C1292( C473 C1292 ) C473_=_C1692( C473 C1692 ) C473_=_C1693( C473 C1693 ) \nC473_=_C1695( C473 C1695 ) C473_=_C1697( C473 C1697 ) C473_=_C1698( C473 C1698 ) C473_=_C1700( C473 C1700 ) C473_=_C1701( C473 C1701 ) C473_=_C1702( C473 C1702 ) \nC473_=_C1703( C473 C1703 ) C473_=_C1704( C473 C1704 ) C473_=_C1705( C473 C1705 ) C473_=_C1707( C473 C1707 ) C473_=_C1708( C473 C1708 ) C473_=_C1709( C473 C1709 ) \nC473_=_C1710( C473 C1710 ) C475_=_C476( C475 C476 ) C475_=_C479( C475 C479 ) C475_=_C490( C475 C490 ) C475_=_C759( C475 C759 ) C475_=_C1096( C475 C1096 ) \nC475_=_C1273( C475 C1273 ) C475_=_C1578( C475 C1578 ) C475_=_C1827( C475 C1827 ) C475_=_C1907( C475 C1907 ) C475_=_C2109( C475 C2109 ) C475_=_C2111( C475 C2111 ) \nC475_=_C2112( C475 C2112 ) C475_=_C2113( C475 C2113 ) C475_=_C2114( C475 C2114 ) C475_=_C2115( C475 C2115 ) C475_=_C2116( C475 C2116 ) C475_=_C2118( C475 C2118 ) \nC475_=_C2119( C475 C2119 ) C475_=_C2120( C475 C2120 ) C475_=_C2121( C475 C2121 ) C475_=_C2122( C475 C2122 ) C475_=_C2123( C475 C2123 ) C475_=_C2125( C475 C2125 ) \nC475_=_C2126( C475 C2126 ) C475_=_C2127( C475 C2127 ) C475_=_C2128( C475 C2128 ) C476_=_C479( C476 C479 ) C476_=_C490( C476 C490 ) C476_=_C577( C476 C577 ) \nC476_=_C683( C476 C683 ) C476_=_C1368( C476 C1368 ) C476_=_C1468( C476 C1468 ) C476_=_C2185( C476 C2185 ) C476_=_C2187( C476 C2187 ) C476_=_C2188( C476 C2188 ) \nC476_=_C2189( C476 C2189 ) C476_=_C2190( C476 C2190 ) C476_=_C2191( C476 C2191 ) C476_=_C2192( C476 C2192 ) C476_=_C2193( C476 C2193 ) C476_=_C2194( C476 C2194 ) \nC476_=_C2195( C476 C2195 ) C476_=_C2196( C476 C2196 ) C476_=_C2198( C476 C2198 ) C476_=_C2199( C476 C2199 ) C479_=_C490( C479 C490 ) C479_=_C1073( C479 C1073 ) \nC479_=_C1371( C479 C1371 ) C479_=_C1471( C479 C1471 ) C479_=_C1538( C479 C1538 ) C479_=_C1787( C479 C1787 ) C479_=_C2426( C479 C2426 ) C479_=_C2496( C479 C2496 ) \nC479_=_C2576( C479 C2576 ) C479_=_C2577( C479 C2577 ) C479_=_C2578( C479 C2578 ) C479_=_C2580( C479 C2580 ) C479_=_C2581( C479 C2581 ) C479_=_C2582( C479 C2582 ) \nC479_=_C2584( C479 C2584 ) C479_=_C2585( C479 C2585 ) C479_=_C2586( C479 C2586 ) C479_=_C2587( C479 C2587 ) C479_=_C2588( C479 C2588 ) C479_=_C2589( C479 C2589 ) \nC479_=_C2590( C479 C2590 ) C479_=_C2592( C479 C2592 ) C479_=_C2593( C479 C2593 ) C490_=_C1214( C490 C1214 ) C490_=_C1384( C490 C1384 ) C490_=_C1438( C490 C1438 ) \nC490_=_C1463( C490 C1463 ) C490_=_C1485( C490 C1485 ) C490_=_C2161( C490 C2161 ) C490_=_C2217( C490 C2217 ) C490_=_C2509( C490 C2509 ) C490_=_C2553( C490 C2553 ) \nC490_=_C2696( C490 C2696 ) C490_=_C2928( C490 C2928 ) C490_=_C3030( C490 C3030 ) C490_=_C3044( C490 C3044 ) C490_=_C3346( C490 C3346 ) C490_=_C3387( C490 C3387 ) \nC490_=_C3447( C490 C3447 ) C490_=_C3560( C490 C3560 ) C490_=_C3615( C490 C3615 ) C490_=_C3677( C490 C3677 ) C490_=_C3974( C490 C3974 ) C490_=_C4008( C490 C4008 ) \nC490_=_C4044( C490 C4044 ) C490_=_C4085( C490 C4085 ) C490_=_C4092( C490 C4092 ) C501_=_C507( C501 C507 ) C501_=_C908( C501 C908 ) C501_=_C960( C501 C960 ) \nC501_=_C1009( C501 C1009 ) C501_=_C1094( C501 C1094 ) C501_=_C1271( C501 C1271 ) C501_=_C1292( C501 C1292 ) C501_=_C1692( C501 C1692 ) C501_=_C1693( C501 C1693 ) \nC501_=_C1695( C501 C1695 ) C501_=_C1697( C501 C1697 ) C501_=_C1698( C501 C1698 ) C501_=_C1700( C501 C1700 ) C501_=_C1701( C501 C1701 ) C501_=_C1702( C501 C1702 ) \nC501_=_C1703( C501 C1703 ) C501_=_C1704( C501 C1704 ) C501_=_C1705( C501 C1705 ) C501_=_C1707( C501 C1707 ) C501_=_C1708( C501 C1708 ) C501_=_C1709( C501 C1709 ) \nC501_=_C1710( C501 C1710 ) C507_=_C847( C507 C847 ) C507_=_C1016( C507 C1016 )</w:t>
      </w:r>
    </w:p>
    <w:p>
      <w:pPr>
        <w:pStyle w:val="PreformattedText"/>
        <w:bidi w:val="0"/>
        <w:spacing w:before="0" w:after="0"/>
        <w:jc w:val="left"/>
        <w:rPr/>
      </w:pPr>
      <w:r>
        <w:rPr/>
        <w:t xml:space="preserve"> </w:t>
      </w:r>
      <w:r>
        <w:rPr/>
        <w:t>C507_=_C1400( C507 C1400 ) C507_=_C1544( C507 C1544 ) C507_=_C1996( C507 C1996 ) \nC507_=_C2097( C507 C2097 ) C507_=_C2567( C507 C2567 ) C507_=_C2877( C507 C2877 ) C507_=_C2980( C507 C2980 ) C507_=_C3272( C507 C3272 ) C507_=_C3363( C507 C3363 ) \nC507_=_C3364( C507 C3364 ) C507_=_C3365( C507 C3365 ) C507_=_C3366( C507 C3366 ) C507_=_C3368( C507 C3368 ) C507_=_C3369( C507 C3369 ) C507_=_C3370( C507 C3370 ) \nC507_=_C3371( C507 C3371 ) C507_=_C3372( C507 C3372 ) C507_=_C3373( C507 C3373 ) C507_=_C3374( C507 C3374 ) C507_=_C3376( C507 C3376 ) C539_=_C1105( C539 C1105 ) \nC539_=_C1401( C539 C1401 ) C539_=_C2293( C539 C2293 ) C539_=_C2387( C539 C2387 ) C539_=_C2468( C539 C2468 ) C539_=_C2568( C539 C2568 ) C539_=_C2881( C539 C2881 ) \nC539_=_C3356( C539 C3356 ) C539_=_C3420( C539 C3420 ) C539_=_C3477( C539 C3477 ) C539_=_C3572( C539 C3572 ) C539_=_C3621( C539 C3621 ) C539_=_C3691( C539 C3691 ) \nC539_=_C3692( C539 C3692 ) C539_=_C3693( C539 C3693 ) C539_=_C3694( C539 C3694 ) C539_=_C3695( C539 C3695 ) C539_=_C3696( C539 C3696 ) C539_=_C3697( C539 C3697 ) \nC539_=_C3698( C539 C3698 ) C539_=_C3700( C539 C3700 ) C539_=_C3701( C539 C3701 ) C559_=_C895( C559 C895 ) C559_=_C1011( C559 C1011 ) C559_=_C1395( C559 C1395 ) \nC559_=_C1679( C559 C1679 ) C559_=_C2093( C559 C2093 ) C559_=_C2266( C559 C2266 ) C559_=_C2329( C559 C2329 ) C559_=_C2348( C559 C2348 ) C559_=_C2361( C559 C2361 ) \nC559_=_C2396( C559 C2396 ) C559_=_C2561( C559 C2561 ) C559_=_C2760( C559 C2760 ) C559_=_C2761( C559 C2761 ) C559_=_C2763( C559 C2763 ) C559_=_C2764( C559 C2764 ) \nC559_=_C2766( C559 C2766 ) C559_=_C2767( C559 C2767 ) C559_=_C2768( C559 C2768 ) C559_=_C2769( C559 C2769 ) C559_=_C2770( C559 C2770 ) C559_=_C2771( C559 C2771 ) \nC559_=_C2773( C559 C2773 ) C577_=_C683( C577 C683 ) C577_=_C1368( C577 C1368 ) C577_=_C1468( C577 C1468 ) C577_=_C2185( C577 C2185 ) C577_=_C2187( C577 C2187 ) \nC577_=_C2188( C577 C2188 ) C577_=_C2189( C577 C2189 ) C577_=_C2190( C577 C2190 ) C577_=_C2191( C577 C2191 ) C577_=_C2192( C577 C2192 ) C577_=_C2193( C577 C2193 ) \nC577_=_C2194( C577 C2194 ) C577_=_C2195( C577 C2195 ) C577_=_C2196( C577 C2196 ) C577_=_C2198( C577 C2198 ) C577_=_C2199( C577 C2199 ) C667_=_C769( C667 C769 ) \nC667_=_C1208( C667 C1208 ) C667_=_C1547( C667 C1547 ) C667_=_C1748( C667 C1748 ) C667_=_C2064( C667 C2064 ) C667_=_C2434( C667 C2434 ) C667_=_C2533( C667 C2533 ) \nC667_=_C2620( C667 C2620 ) C667_=_C2910( C667 C2910 ) C667_=_C2953( C667 C2953 ) C667_=_C3077( C667 C3077 ) C667_=_C3354( C667 C3354 ) C667_=_C3595( C667 C3595 ) \nC667_=_C3628( C667 C3628 ) C667_=_C3629( C667 C3629 ) C667_=_C3630( C667 C3630 ) C667_=_C3631( C667 C3631 ) C667_=_C3632( C667 C3632 ) C667_=_C3633( C667 C3633 ) \nC667_=_C3634( C667 C3634 ) C667_=_C3635( C667 C3635 ) C667_=_C3636( C667 C3636 ) C667_=_C3637( C667 C3637 ) C683_=_C1368( C683 C1368 ) C683_=_C1468( C683 C1468 ) \nC683_=_C2185( C683 C2185 ) C683_=_C2187( C683 C2187 ) C683_=_C2188( C683 C2188 ) C683_=_C2189( C683 C2189 ) C683_=_C2190( C683 C2190 ) C683_=_C2191( C683 C2191 ) \nC683_=_C2192( C683 C2192 ) C683_=_C2193( C683 C2193 ) C683_=_C2194( C683 C2194 ) C683_=_C2195( C683 C2195 ) C683_=_C2196( C683 C2196 ) C683_=_C2198( C683 C2198 ) \nC683_=_C2199( C683 C2199 ) C726_=_C1020( C726 C1020 ) C726_=_C1267( C726 C1267 ) C726_=_C1411( C726 C1411 ) C726_=_C1464( C726 C1464 ) C726_=_C1574( C726 C1574 ) \nC726_=_C1648( C726 C1648 ) C726_=_C1946( C726 C1946 ) C726_=_C2006( C726 C2006 ) C726_=_C2104( C726 C2104 ) C726_=_C2239( C726 C2239 ) C726_=_C2423( C726 C2423 ) \nC726_=_C2492( C726 C2492 ) C726_=_C2929( C726 C2929 ) C726_=_C2994( C726 C2994 ) C726_=_C3032( C726 C3032 ) C726_=_C3305( C726 C3305 ) C726_=_C3424( C726 C3424 ) \nC726_=_C3472( C726 C3472 ) C726_=_C3507( C726 C3507 ) C726_=_C3842( C726 C3842 ) C726_=_C4083( C726 C4083 ) C726_=_C4104( C726 C4104 ) C726_=_C4105( C726 C4105 ) \nC759_=_C764( C759 C764 ) C759_=_C769( C759 C769 ) C759_=_C1096( C759 C1096 ) C759_=_C1273( C759 C1273 ) C759_=_C1578( C759 C1578 ) C759_=_C1827( C759 C1827 ) \nC759_=_C1907( C759 C1907 ) C759_=_C2109( C759 C2109 ) C759_=_C2111( C759 C2111 ) C759_=_C2112( C759 C2112 ) C759_=_C2113( C759 C2113 ) C759_=_C2114( C759 C2114 ) \nC759_=_C2115( C759 C2115 ) C759_=_C2116( C759 C2116 ) C759_=_C2118( C759 C2118 ) C759_=_C2119( C759 C2119 ) C759_=_C2120( C759 C2120 ) C759_=_C2121( C759 C2121 ) \nC759_=_C2122( C759 C2122 ) C759_=_C2123( C759 C2123 ) C759_=_C2125( C759 C2125 ) C759_=_C2126( C759 C2126 ) C759_=_C2127( C759 C2127 ) C759_=_C2128( C759 C2128 ) \nC764_=_C769( C764 C769 ) C764_=_C792( C764 C792 ) C764_=_C874( C764 C874 ) C764_=_C967( C764 C967 ) C764_=_C1681( C764 C1681 ) C764_=_C1895( C764 C1895 ) \nC764_=_C2310( C764 C2310 ) C764_=_C2399( C764 C2399 ) C764_=_C2412( C764 C2412 ) C764_=_C2501( C764 C2501 ) C764_=_C2512( C764 C2512 ) C764_=_C2529( C764 C2529 ) \nC764_=_C2907( C764 C2907 ) C764_=_C3058( C764 C3058 ) C764_=_C3072( C764 C3072 ) C764_=_C3182( C764 C3182 ) C764_=_C3183( C764 C3183 ) C764_=_C3184( C764 C3184 ) \nC764_=_C3185( C764 C3185 ) C764_=_C3187( C764 C3187 ) C764_=_C3188( C764 C3188 ) C764_=_C3189( C764 C3189 ) C764_=_C3190( C764 C3190 ) C764_=_C3191( C764 C3191 ) \nC764_=_C3192( C764 C3192 ) C769_=_C1208( C769 C1208 ) C769_=_C1547( C769 C1547 ) C769_=_C1748( C769 C1748 ) C769_=_C2064( C769 C2064 ) C769_=_C2434( C769 C2434 ) \nC769_=_C2533( C769 C2533 ) C769_=_C2620( C769 C2620 ) C769_=_C2910( C769 C2910 ) C769_=_C2953( C769 C2953 ) C769_=_C3077( C769 C3077 ) C769_=_C3354( C769 C3354 ) \nC769_=_C3595( C769 C3595 ) C769_=_C3628( C769 C3628 ) C769_=_C3629( C769 C3629 ) C769_=_C3630( C769 C3630 ) C769_=_C3631( C769 C3631 ) C769_=_C3632( C769 C3632 ) \nC769_=_C3633( C769 C3633 ) C769_=_C3634( C769 C3634 ) C769_=_C3635( C769 C3635 ) C769_=_C3636( C769 C3636 ) C769_=_C3637( C769 C3637 ) C792_=_C874( C792 C874 ) \nC792_=_C967( C792 C967 ) C792_=_C1681( C792 C1681 ) C792_=_C1895( C792 C1895 ) C792_=_C2310( C792 C2310 ) C792_=_C2399( C792 C2399 ) C792_=_C2412( C792 C2412 ) \nC792_=_C2501( C792 C2501 ) C792_=_C2512( C792 C2512 ) C792_=_C2529( C792 C2529 ) C792_=_C2907( C792 C2907 ) C792_=_C3058( C792 C3058 ) C792_=_C3072( C792 C3072 ) \nC792_=_C3182( C792 C3182 ) C792_=_C3183( C792 C3183 ) C792_=_C3184( C792 C3184 ) C792_=_C3185( C792 C3185 ) C792_=_C3187( C792 C3187 ) C792_=_C3188( C792 C3188 ) \nC792_=_C3189( C792 C3189 ) C792_=_C3190( C792 C3190 ) C792_=_C3191( C792 C3191 ) C792_=_C3192( C792 C3192 ) C829_=_C952( C829 C952 ) C829_=_C1111( C829 C1111 ) \nC829_=_C1462( C829 C1462 ) C829_=_C1945( C829 C1945 ) C829_=_C2321( C829 C2321 ) C829_=_C2392( C829 C2392 ) C829_=_C2476( C829 C2476 ) C829_=_C2810( C829 C2810 ) \nC829_=_C2857( C829 C2857 ) C829_=_C3242( C829 C3242 ) C829_=_C3328( C829 C3328 ) C829_=_C3525( C829 C3525 ) C829_=_C3577( C829 C3577 ) C829_=_C3734( C829 C3734 ) \nC829_=_C3743( C829 C3743 ) C829_=_C3797( C829 C3797 ) C829_=_C3827( C829 C3827 ) C829_=_C3979( C829 C3979 ) C829_=_C4023( C829 C4023 ) C829_=_C4030( C829 C4030 ) \nC829_=_C4038( C829 C4038 ) C829_=_C4079( C829 C4079 ) C829_=_C4080( C829 C4080 ) C829_=_C4081( C829 C4081 ) C847_=_C1016( C847 C1016 ) C847_=_C1400( C847 C1400 ) \nC847_=_C1544( C847 C1544 ) C847_=_C1996( C847 C1996 ) C847_=_C2097( C847 C2097 ) C847_=_C2567( C847 C2567 ) C847_=_C2877( C847 C2877 ) C847_=_C2980( C847 C2980 ) \nC847_=_C3272( C847 C3272 ) C847_=_C3363( C847 C3363 ) C847_=_C3364( C847 C3364 ) C847_=_C3365( C847 C3365 ) C847_=_C3366( C847 C3366 ) C847_=_C3368( C847 C3368 ) \nC847_=_C3369( C847 C3369 ) C847_=_C3370( C847 C3370 ) C847_=_C3371( C847 C3371 ) C847_=_C3372( C847 C3372 ) C847_=_C3373( C847 C3373 ) C847_=_C3374( C847 C3374 ) \nC847_=_C3376( C847 C3376 ) C874_=_C967( C874 C967 ) C874_=_C1681( C874 C1681 ) C874_=_C1895( C874 C1895 ) C874_=_C2310( C874 C2310 ) C874_=_C2399( C874 C2399 ) \nC874_=_C2412( C874 C2412 ) C874_=_C2501( C874 C2501 ) C874_=_C2512( C874 C2512 ) C874_=_C2529( C874 C2529 ) C874_=_C2907( C874 C2907 ) C874_=_C3058( C874 C3058 ) \nC874_=_C3072( C874 C3072 ) C874_=_C3182( C874 C3182 ) C874_=_C3183( C874 C3183 ) C874_=_C3184( C874 C3184 ) C874_=_C3185( C874 C3185 ) C874_=_C3187( C874 C3187 ) \nC874_=_C3188( C874 C3188 ) C874_=_C3189( C874 C3189 ) C874_=_C3190( C874 C3190 ) C874_=_C3191( C874 C3191 ) C874_=_C3192( C874 C3192 ) C895_=_C1011( C895 C1011 ) \nC895_=_C1395( C895 C1395 ) C895_=_C1679( C895 C1679 ) C895_=_C2093( C895 C2093 ) C895_=_C2266( C895 C2266 ) C895_=_C2329( C895 C2329 ) C895_=_C2348( C895 C2348 ) \nC895_=_C2361( C895 C2361 ) C895_=_C2396( C895 C2396 ) C895_=_C2561( C895 C2561 ) C895_=_C2760( C895 C2760 ) C895_=_C2761( C895 C2761 ) C895_=_C2763( C895 C2763 ) \nC895_=_C2764( C895 C2764 ) C895_=_C2766( C895 C2766 ) C895_=_C2767( C895 C2767 ) C895_=_C2768( C895 C2768 ) C895_=_C2769( C895 C2769 ) C895_=_C2770( C895 C2770 ) \nC895_=_C2771( C895 C2771 ) C895_=_C2773( C895 C2773 ) C908_=_C960( C908 C960 ) C908_=_C1009( C908 C1009 ) C908_=_C1094( C908 C1094 ) C908_=_C1271( C908 C1271 ) \nC908_=_C1292( C908 C1292 ) C908_=_C1692( C908 C1692 ) C908_=_C1693( C908 C1693 ) C908_=_C1695( C908 C1695 ) C908_=_C1697( C908 C1697 ) C908_=_C1698( C908 C1698 ) \nC908_=_C1700( C908 C1700 ) C908_=_C1701( C908 C1701 ) C908_=_C1702( C908 C1702 ) C908_=_C1703( C908 C1703 ) C908_=_C1704( C908 C1704 ) C908_=_C1705( C908 C1705 ) \nC908_=_C1707( C908 C1707 ) C908_=_C1708( C908 C1708 ) C908_=_C1709( C908 C1709 ) C908_=_C1710( C908 C1710 ) C952_=_C1111( C952 C1111 ) C952_=_C1462( C952 C1462 ) \nC952_=_C1945( C952 C1945 ) C952_=_C2321( C952 C2321 ) C952_=_C2392( C952 C2392 ) C952_=_C2476( C952 C2476 ) C952_=_C2810( C952 C2810 ) C952_=_C2857( C952 C2857 ) \nC952_=_C3242( C952 C3242 ) C952_=_C3328( C952 C3328 ) C952_=_C3525( C952 C3525 ) C952_=_C3577( C952 C3577 ) C952_=_C3734( C952 C3734 ) C952_=_C3743( C952 C3743 ) \nC952_=_C3797( C952 C3797 ) C952_=_C3827( C952 C3827 ) C952_=_C3979( C952 C3979 ) C952_=_C4023( C952 C4023 ) C952_=_C4030( C952 C4030 ) C952_=_C4038( C952 C4038 ) \nC952_=_C4079(</w:t>
      </w:r>
    </w:p>
    <w:p>
      <w:pPr>
        <w:pStyle w:val="PreformattedText"/>
        <w:bidi w:val="0"/>
        <w:spacing w:before="0" w:after="0"/>
        <w:jc w:val="left"/>
        <w:rPr/>
      </w:pPr>
      <w:r>
        <w:rPr/>
        <w:t xml:space="preserve"> </w:t>
      </w:r>
      <w:r>
        <w:rPr/>
        <w:t>C952 C4079 ) C952_=_C4080( C952 C4080 ) C952_=_C4081( C952 C4081 ) C960_=_C967( C960 C967 ) C960_=_C1009( C960 C1009 ) C960_=_C1094( C960 C1094 ) \nC960_=_C1271( C960 C1271 ) C960_=_C1292( C960 C1292 ) C960_=_C1692( C960 C1692 ) C960_=_C1693( C960 C1693 ) C960_=_C1695( C960 C1695 ) C960_=_C1697( C960 C1697 ) \nC960_=_C1698( C960 C1698 ) C960_=_C1700( C960 C1700 ) C960_=_C1701( C960 C1701 ) C960_=_C1702( C960 C1702 ) C960_=_C1703( C960 C1703 ) C960_=_C1704( C960 C1704 ) \nC960_=_C1705( C960 C1705 ) C960_=_C1707( C960 C1707 ) C960_=_C1708( C960 C1708 ) C960_=_C1709( C960 C1709 ) C960_=_C1710( C960 C1710 ) C967_=_C1681( C967 C1681 ) \nC967_=_C1895( C967 C1895 ) C967_=_C2310( C967 C2310 ) C967_=_C2399( C967 C2399 ) C967_=_C2412( C967 C2412 ) C967_=_C2501( C967 C2501 ) C967_=_C2512( C967 C2512 ) \nC967_=_C2529( C967 C2529 ) C967_=_C2907( C967 C2907 ) C967_=_C3058( C967 C3058 ) C967_=_C3072( C967 C3072 ) C967_=_C3182( C967 C3182 ) C967_=_C3183( C967 C3183 ) \nC967_=_C3184( C967 C3184 ) C967_=_C3185( C967 C3185 ) C967_=_C3187( C967 C3187 ) C967_=_C3188( C967 C3188 ) C967_=_C3189( C967 C3189 ) C967_=_C3190( C967 C3190 ) \nC967_=_C3191( C967 C3191 ) C967_=_C3192( C967 C3192 ) C1009_=_C1011( C1009 C1011 ) C1009_=_C1013( C1009 C1013 ) C1009_=_C1016( C1009 C1016 ) C1009_=_C1020( C1009 C1020 ) \nC1009_=_C1094( C1009 C1094 ) C1009_=_C1271( C1009 C1271 ) C1009_=_C1292( C1009 C1292 ) C1009_=_C1692( C1009 C1692 ) C1009_=_C1693( C1009 C1693 ) C1009_=_C1695( C1009 C1695 ) \nC1009_=_C1697( C1009 C1697 ) C1009_=_C1698( C1009 C1698 ) C1009_=_C1700( C1009 C1700 ) C1009_=_C1701( C1009 C1701 ) C1009_=_C1702( C1009 C1702 ) C1009_=_C1703( C1009 C1703 ) \nC1009_=_C1704( C1009 C1704 ) C1009_=_C1705( C1009 C1705 ) C1009_=_C1707( C1009 C1707 ) C1009_=_C1708( C1009 C1708 ) C1009_=_C1709( C1009 C1709 ) C1009_=_C1710( C1009 C1710 ) \nC1011_=_C1013( C1011 C1013 ) C1011_=_C1016( C1011 C1016 ) C1011_=_C1020( C1011 C1020 ) C1011_=_C1395( C1011 C1395 ) C1011_=_C1679( C1011 C1679 ) C1011_=_C2093( C1011 C2093 ) \nC1011_=_C2266( C1011 C2266 ) C1011_=_C2329( C1011 C2329 ) C1011_=_C2348( C1011 C2348 ) C1011_=_C2361( C1011 C2361 ) C1011_=_C2396( C1011 C2396 ) C1011_=_C2561( C1011 C2561 ) \nC1011_=_C2760( C1011 C2760 ) C1011_=_C2761( C1011 C2761 ) C1011_=_C2763( C1011 C2763 ) C1011_=_C2764( C1011 C2764 ) C1011_=_C2766( C1011 C2766 ) C1011_=_C2767( C1011 C2767 ) \nC1011_=_C2768( C1011 C2768 ) C1011_=_C2769( C1011 C2769 ) C1011_=_C2770( C1011 C2770 ) C1011_=_C2771( C1011 C2771 ) C1011_=_C2773( C1011 C2773 ) C1013_=_C1016( C1013 C1016 ) \nC1013_=_C1020( C1013 C1020 ) C1013_=_C1540( C1013 C1540 ) C1013_=_C1697( C1013 C1697 ) C1013_=_C2096( C1013 C2096 ) C1013_=_C2429( C1013 C2429 ) C1013_=_C2617( C1013 C2617 ) \nC1013_=_C2761( C1013 C2761 ) C1013_=_C2979( C1013 C2979 ) C1013_=_C2980( C1013 C2980 ) C1013_=_C2981( C1013 C2981 ) C1013_=_C2982( C1013 C2982 ) C1013_=_C2984( C1013 C2984 ) \nC1013_=_C2985( C1013 C2985 ) C1013_=_C2986( C1013 C2986 ) C1013_=_C2987( C1013 C2987 ) C1013_=_C2988( C1013 C2988 ) C1013_=_C2989( C1013 C2989 ) C1013_=_C2990( C1013 C2990 ) \nC1013_=_C2991( C1013 C2991 ) C1013_=_C2992( C1013 C2992 ) C1013_=_C2993( C1013 C2993 ) C1013_=_C2994( C1013 C2994 ) C1013_=_C2995( C1013 C2995 ) C1013_=_C2996( C1013 C2996 ) \nC1013_=_C2997( C1013 C2997 ) C1016_=_C1020( C1016 C1020 ) C1016_=_C1400( C1016 C1400 ) C1016_=_C1544( C1016 C1544 ) C1016_=_C1996( C1016 C1996 ) C1016_=_C2097( C1016 C2097 ) \nC1016_=_C2567( C1016 C2567 ) C1016_=_C2877( C1016 C2877 ) C1016_=_C2980( C1016 C2980 ) C1016_=_C3272( C1016 C3272 ) C1016_=_C3363( C1016 C3363 ) C1016_=_C3364( C1016 C3364 ) \nC1016_=_C3365( C1016 C3365 ) C1016_=_C3366( C1016 C3366 ) C1016_=_C3368( C1016 C3368 ) C1016_=_C3369( C1016 C3369 ) C1016_=_C3370( C1016 C3370 ) C1016_=_C3371( C1016 C3371 ) \nC1016_=_C3372( C1016 C3372 ) C1016_=_C3373( C1016 C3373 ) C1016_=_C3374( C1016 C3374 ) C1016_=_C3376( C1016 C3376 ) C1020_=_C1267( C1020 C1267 ) C1020_=_C1411( C1020 C1411 ) \nC1020_=_C1464( C1020 C1464 ) C1020_=_C1574( C1020 C1574 ) C1020_=_C1648( C1020 C1648 ) C1020_=_C1946( C1020 C1946 ) C1020_=_C2006( C1020 C2006 ) C1020_=_C2104( C1020 C2104 ) \nC1020_=_C2239( C1020 C2239 ) C1020_=_C2423( C1020 C2423 ) C1020_=_C2492( C1020 C2492 ) C1020_=_C2929( C1020 C2929 ) C1020_=_C2994( C1020 C2994 ) C1020_=_C3032( C1020 C3032 ) \nC1020_=_C3305( C1020 C3305 ) C1020_=_C3424( C1020 C3424 ) C1020_=_C3472( C1020 C3472 ) C1020_=_C3507( C1020 C3507 ) C1020_=_C3842( C1020 C3842 ) C1020_=_C4083( C1020 C4083 ) \nC1020_=_C4104( C1020 C4104 ) C1020_=_C4105( C1020 C4105 ) C1073_=_C1371( C1073 C1371 ) C1073_=_C1471( C1073 C1471 ) C1073_=_C1538( C1073 C1538 ) C1073_=_C1787( C1073 C1787 ) \nC1073_=_C2426( C1073 C2426 ) C1073_=_C2496( C1073 C2496 ) C1073_=_C2576( C1073 C2576 ) C1073_=_C2577( C1073 C2577 ) C1073_=_C2578( C1073 C2578 ) C1073_=_C2580( C1073 C2580 ) \nC1073_=_C2581( C1073 C2581 ) C1073_=_C2582( C1073 C2582 ) C1073_=_C2584( C1073 C2584 ) C1073_=_C2585( C1073 C2585 ) C1073_=_C2586( C1073 C2586 ) C1073_=_C2587( C1073 C2587 ) \nC1073_=_C2588( C1073 C2588 ) C1073_=_C2589( C1073 C2589 ) C1073_=_C2590( C1073 C2590 ) C1073_=_C2592( C1073 C2592 ) C1073_=_C2593( C1073 C2593 ) C1094_=_C1096( C1094 C1096 ) \nC1094_=_C1098( C1094 C1098 ) C1094_=_C1105( C1094 C1105 ) C1094_=_C1111( C1094 C1111 ) C1094_=_C1271( C1094 C1271 ) C1094_=_C1292( C1094 C1292 ) C1094_=_C1692( C1094 C1692 ) \nC1094_=_C1693( C1094 C1693 ) C1094_=_C1695( C1094 C1695 ) C1094_=_C1697( C1094 C1697 ) C1094_=_C1698( C1094 C1698 ) C1094_=_C1700( C1094 C1700 ) C1094_=_C1701( C1094 C1701 ) \nC1094_=_C1702( C1094 C1702 ) C1094_=_C1703( C1094 C1703 ) C1094_=_C1704( C1094 C1704 ) C1094_=_C1705( C1094 C1705 ) C1094_=_C1707( C1094 C1707 ) C1094_=_C1708( C1094 C1708 ) \nC1094_=_C1709( C1094 C1709 ) C1094_=_C1710( C1094 C1710 ) C1096_=_C1098( C1096 C1098 ) C1096_=_C1105( C1096 C1105 ) C1096_=_C1111( C1096 C1111 ) C1096_=_C1273( C1096 C1273 ) \nC1096_=_C1578( C1096 C1578 ) C1096_=_C1827( C1096 C1827 ) C1096_=_C1907( C1096 C1907 ) C1096_=_C2109( C1096 C2109 ) C1096_=_C2111( C1096 C2111 ) C1096_=_C2112( C1096 C2112 ) \nC1096_=_C2113( C1096 C2113 ) C1096_=_C2114( C1096 C2114 ) C1096_=_C2115( C1096 C2115 ) C1096_=_C2116( C1096 C2116 ) C1096_=_C2118( C1096 C2118 ) C1096_=_C2119( C1096 C2119 ) \nC1096_=_C2120( C1096 C2120 ) C1096_=_C2121( C1096 C2121 ) C1096_=_C2122( C1096 C2122 ) C1096_=_C2123( C1096 C2123 ) C1096_=_C2125( C1096 C2125 ) C1096_=_C2126( C1096 C2126 ) \nC1096_=_C2127( C1096 C2127 ) C1096_=_C2128( C1096 C2128 ) C1098_=_C1105( C1098 C1105 ) C1098_=_C1111( C1098 C1111 ) C1098_=_C1201( C1098 C1201 ) C1098_=_C1603( C1098 C1603 ) \nC1098_=_C1653( C1098 C1653 ) C1098_=_C2013( C1098 C2013 ) C1098_=_C2201( C1098 C2201 ) C1098_=_C2462( C1098 C2462 ) C1098_=_C2480( C1098 C2480 ) C1098_=_C2539( C1098 C2539 ) \nC1098_=_C2540( C1098 C2540 ) C1098_=_C2541( C1098 C2541 ) C1098_=_C2542( C1098 C2542 ) C1098_=_C2543( C1098 C2543 ) C1098_=_C2544( C1098 C2544 ) C1098_=_C2546( C1098 C2546 ) \nC1098_=_C2547( C1098 C2547 ) C1098_=_C2548( C1098 C2548 ) C1098_=_C2549( C1098 C2549 ) C1098_=_C2550( C1098 C2550 ) C1098_=_C2552( C1098 C2552 ) C1098_=_C2553( C1098 C2553 ) \nC1098_=_C2554( C1098 C2554 ) C1098_=_C2555( C1098 C2555 ) C1098_=_C2556( C1098 C2556 ) C1098_=_C2557( C1098 C2557 ) C1105_=_C1111( C1105 C1111 ) C1105_=_C1401( C1105 C1401 ) \nC1105_=_C2293( C1105 C2293 ) C1105_=_C2387( C1105 C2387 ) C1105_=_C2468( C1105 C2468 ) C1105_=_C2568( C1105 C2568 ) C1105_=_C2881( C1105 C2881 ) C1105_=_C3356( C1105 C3356 ) \nC1105_=_C3420( C1105 C3420 ) C1105_=_C3477( C1105 C3477 ) C1105_=_C3572( C1105 C3572 ) C1105_=_C3621( C1105 C3621 ) C1105_=_C3691( C1105 C3691 ) C1105_=_C3692( C1105 C3692 ) \nC1105_=_C3693( C1105 C3693 ) C1105_=_C3694( C1105 C3694 ) C1105_=_C3695( C1105 C3695 ) C1105_=_C3696( C1105 C3696 ) C1105_=_C3697( C1105 C3697 ) C1105_=_C3698( C1105 C3698 ) \nC1105_=_C3700( C1105 C3700 ) C1105_=_C3701( C1105 C3701 ) C1111_=_C1462( C1111 C1462 ) C1111_=_C1945( C1111 C1945 ) C1111_=_C2321( C1111 C2321 ) C1111_=_C2392( C1111 C2392 ) \nC1111_=_C2476( C1111 C2476 ) C1111_=_C2810( C1111 C2810 ) C1111_=_C2857( C1111 C2857 ) C1111_=_C3242( C1111 C3242 ) C1111_=_C3328( C1111 C3328 ) C1111_=_C3525( C1111 C3525 ) \nC1111_=_C3577( C1111 C3577 ) C1111_=_C3734( C1111 C3734 ) C1111_=_C3743( C1111 C3743 ) C1111_=_C3797( C1111 C3797 ) C1111_=_C3827( C1111 C3827 ) C1111_=_C3979( C1111 C3979 ) \nC1111_=_C4023( C1111 C4023 ) C1111_=_C4030( C1111 C4030 ) C1111_=_C4038( C1111 C4038 ) C1111_=_C4079( C1111 C4079 ) C1111_=_C4080( C1111 C4080 ) C1111_=_C4081( C1111 C4081 ) \nC1201_=_C1208( C1201 C1208 ) C1201_=_C1214( C1201 C1214 ) C1201_=_C1603( C1201 C1603 ) C1201_=_C1653( C1201 C1653 ) C1201_=_C2013( C1201 C2013 ) C1201_=_C2201( C1201 C2201 ) \nC1201_=_C2462( C1201 C2462 ) C1201_=_C2480( C1201 C2480 ) C1201_=_C2539( C1201 C2539 ) C1201_=_C2540( C1201 C2540 ) C1201_=_C2541( C1201 C2541 ) C1201_=_C2542( C1201 C2542 ) \nC1201_=_C2543( C1201 C2543 ) C1201_=_C2544( C1201 C2544 ) C1201_=_C2546( C1201 C2546 ) C1201_=_C2547( C1201 C2547 ) C1201_=_C2548( C1201 C2548 ) C1201_=_C2549( C1201 C2549 ) \nC1201_=_C2550( C1201 C2550 ) C1201_=_C2552( C1201 C2552 ) C1201_=_C2553( C1201 C2553 ) C1201_=_C2554( C1201 C2554 ) C1201_=_C2555( C1201 C2555 ) C1201_=_C2556( C1201 C2556 ) \nC1201_=_C2557( C1201 C2557 ) C1208_=_C1214( C1208 C1214 ) C1208_=_C1547( C1208 C1547 ) C1208_=_C1748( C1208 C1748 ) C1208_=_C2064( C1208 C2064 ) C1208_=_C2434( C1208 C2434 ) \nC1208_=_C2533( C1208 C2533 ) C1208_=_C2620( C1208 C2620 ) C1208_=_C2910( C1208 C2910 ) C1208_=_C2953( C1208 C2953 ) C1208_=_C3077( C1208 C3077 ) C1208_=_C3354( C1208 C3354 ) \nC1208_=_C3595( C1208 C3595 ) C1208_=_C3628( C1208 C3628 ) C1208_=_C3629( C1208 C3629 ) C1208_=_C3630( C1208 C3630 ) C1208_=_C3631( C1208 C3631 ) C1208_=_C3632( C1208 C3632 ) \nC1208_=_C3633( C1208 C3633 ) C1208_=_C3634( C1208 C3634 ) C1208_=_C3635( C1208 C3635 ) C1208_=_C3636( C1208 C3636 ) C1208_=_C3637( C1208 C3637 ) C1214_=_C1384(</w:t>
      </w:r>
    </w:p>
    <w:p>
      <w:pPr>
        <w:pStyle w:val="PreformattedText"/>
        <w:bidi w:val="0"/>
        <w:spacing w:before="0" w:after="0"/>
        <w:jc w:val="left"/>
        <w:rPr/>
      </w:pPr>
      <w:r>
        <w:rPr/>
        <w:t xml:space="preserve"> </w:t>
      </w:r>
      <w:r>
        <w:rPr/>
        <w:t>C1214 C1384 ) \nC1214_=_C1438( C1214 C1438 ) C1214_=_C1463( C1214 C1463 ) C1214_=_C1485( C1214 C1485 ) C1214_=_C2161( C1214 C2161 ) C1214_=_C2217( C1214 C2217 ) C1214_=_C2509( C1214 C2509 ) \nC1214_=_C2553( C1214 C2553 ) C1214_=_C2696( C1214 C2696 ) C1214_=_C2928( C1214 C2928 ) C1214_=_C3030( C1214 C3030 ) C1214_=_C3044( C1214 C3044 ) C1214_=_C3346( C1214 C3346 ) \nC1214_=_C3387( C1214 C3387 ) C1214_=_C3447( C1214 C3447 ) C1214_=_C3560( C1214 C3560 ) C1214_=_C3615( C1214 C3615 ) C1214_=_C3677( C1214 C3677 ) C1214_=_C3974( C1214 C3974 ) \nC1214_=_C4008( C1214 C4008 ) C1214_=_C4044( C1214 C4044 ) C1214_=_C4085( C1214 C4085 ) C1214_=_C4092( C1214 C4092 ) C1242_=_C1243( C1242 C1243 ) C1242_=_C1244( C1242 C1244 ) \nC1242_=_C1245( C1242 C1245 ) C1242_=_C1246( C1242 C1246 ) C1242_=_C1247( C1242 C1247 ) C1242_=_C1248( C1242 C1248 ) C1242_=_C1250( C1242 C1250 ) C1242_=_C1251( C1242 C1251 ) \nC1242_=_C1253( C1242 C1253 ) C1242_=_C1255( C1242 C1255 ) C1242_=_C1256( C1242 C1256 ) C1242_=_C1257( C1242 C1257 ) C1242_=_C1258( C1242 C1258 ) C1242_=_C1259( C1242 C1259 ) \nC1242_=_C1260( C1242 C1260 ) C1242_=_C1261( C1242 C1261 ) C1242_=_C1262( C1242 C1262 ) C1242_=_C1263( C1242 C1263 ) C1242_=_C1264( C1242 C1264 ) C1242_=_C1265( C1242 C1265 ) \nC1242_=_C1267( C1242 C1267 ) C1242_=_C1268( C1242 C1268 ) C1242_=_C1269( C1242 C1269 ) C1242_=_C1368( C1242 C1368 ) C1242_=_C1371( C1242 C1371 ) C1242_=_C1384( C1242 C1384 ) \nC1243_=_C1244( C1243 C1244 ) C1243_=_C1245( C1243 C1245 ) C1243_=_C1246( C1243 C1246 ) C1243_=_C1247( C1243 C1247 ) C1243_=_C1248( C1243 C1248 ) C1243_=_C1250( C1243 C1250 ) \nC1243_=_C1251( C1243 C1251 ) C1243_=_C1253( C1243 C1253 ) C1243_=_C1255( C1243 C1255 ) C1243_=_C1256( C1243 C1256 ) C1243_=_C1257( C1243 C1257 ) C1243_=_C1258( C1243 C1258 ) \nC1243_=_C1259( C1243 C1259 ) C1243_=_C1260( C1243 C1260 ) C1243_=_C1261( C1243 C1261 ) C1243_=_C1262( C1243 C1262 ) C1243_=_C1263( C1243 C1263 ) C1243_=_C1264( C1243 C1264 ) \nC1243_=_C1265( C1243 C1265 ) C1243_=_C1267( C1243 C1267 ) C1243_=_C1268( C1243 C1268 ) C1243_=_C1269( C1243 C1269 ) C1243_=_C1395( C1243 C1395 ) C1243_=_C1400( C1243 C1400 ) \nC1243_=_C1401( C1243 C1401 ) C1243_=_C1411( C1243 C1411 ) C1244_=_C1245( C1244 C1245 ) C1244_=_C1246( C1244 C1246 ) C1244_=_C1247( C1244 C1247 ) C1244_=_C1248( C1244 C1248 ) \nC1244_=_C1250( C1244 C1250 ) C1244_=_C1251( C1244 C1251 ) C1244_=_C1253( C1244 C1253 ) C1244_=_C1255( C1244 C1255 ) C1244_=_C1256( C1244 C1256 ) C1244_=_C1257( C1244 C1257 ) \nC1244_=_C1258( C1244 C1258 ) C1244_=_C1259( C1244 C1259 ) C1244_=_C1260( C1244 C1260 ) C1244_=_C1261( C1244 C1261 ) C1244_=_C1262( C1244 C1262 ) C1244_=_C1263( C1244 C1263 ) \nC1244_=_C1264( C1244 C1264 ) C1244_=_C1265( C1244 C1265 ) C1244_=_C1267( C1244 C1267 ) C1244_=_C1268( C1244 C1268 ) C1244_=_C1269( C1244 C1269 ) C1244_=_C1462( C1244 C1462 ) \nC1244_=_C1463( C1244 C1463 ) C1244_=_C1464( C1244 C1464 ) C1245_=_C1246( C1245 C1246 ) C1245_=_C1247( C1245 C1247 ) C1245_=_C1248( C1245 C1248 ) C1245_=_C1250( C1245 C1250 ) \nC1245_=_C1251( C1245 C1251 ) C1245_=_C1253( C1245 C1253 ) C1245_=_C1255( C1245 C1255 ) C1245_=_C1256( C1245 C1256 ) C1245_=_C1257( C1245 C1257 ) C1245_=_C1258( C1245 C1258 ) \nC1245_=_C1259( C1245 C1259 ) C1245_=_C1260( C1245 C1260 ) C1245_=_C1261( C1245 C1261 ) C1245_=_C1262( C1245 C1262 ) C1245_=_C1263( C1245 C1263 ) C1245_=_C1264( C1245 C1264 ) \nC1245_=_C1265( C1245 C1265 ) C1245_=_C1267( C1245 C1267 ) C1245_=_C1268( C1245 C1268 ) C1245_=_C1269( C1245 C1269 ) C1245_=_C1468( C1245 C1468 ) C1245_=_C1471( C1245 C1471 ) \nC1245_=_C1485( C1245 C1485 ) C1246_=_C1247( C1246 C1247 ) C1246_=_C1248( C1246 C1248 ) C1246_=_C1250( C1246 C1250 ) C1246_=_C1251( C1246 C1251 ) C1246_=_C1253( C1246 C1253 ) \nC1246_=_C1255( C1246 C1255 ) C1246_=_C1256( C1246 C1256 ) C1246_=_C1257( C1246 C1257 ) C1246_=_C1258( C1246 C1258 ) C1246_=_C1259( C1246 C1259 ) C1246_=_C1260( C1246 C1260 ) \nC1246_=_C1261( C1246 C1261 ) C1246_=_C1262( C1246 C1262 ) C1246_=_C1263( C1246 C1263 ) C1246_=_C1264( C1246 C1264 ) C1246_=_C1265( C1246 C1265 ) C1246_=_C1267( C1246 C1267 ) \nC1246_=_C1268( C1246 C1268 ) C1246_=_C1269( C1246 C1269 ) C1246_=_C1574( C1246 C1574 ) C1247_=_C1248( C1247 C1248 ) C1247_=_C1250( C1247 C1250 ) C1247_=_C1251( C1247 C1251 ) \nC1247_=_C1253( C1247 C1253 ) C1247_=_C1255( C1247 C1255 ) C1247_=_C1256( C1247 C1256 ) C1247_=_C1257( C1247 C1257 ) C1247_=_C1258( C1247 C1258 ) C1247_=_C1259( C1247 C1259 ) \nC1247_=_C1260( C1247 C1260 ) C1247_=_C1261( C1247 C1261 ) C1247_=_C1262( C1247 C1262 ) C1247_=_C1263( C1247 C1263 ) C1247_=_C1264( C1247 C1264 ) C1247_=_C1265( C1247 C1265 ) \nC1247_=_C1267( C1247 C1267 ) C1247_=_C1268( C1247 C1268 ) C1247_=_C1269( C1247 C1269 ) C1247_=_C1945( C1247 C1945 ) C1247_=_C1946( C1247 C1946 ) C1248_=_C1250( C1248 C1250 ) \nC1248_=_C1251( C1248 C1251 ) C1248_=_C1253( C1248 C1253 ) C1248_=_C1255( C1248 C1255 ) C1248_=_C1256( C1248 C1256 ) C1248_=_C1257( C1248 C1257 ) C1248_=_C1258( C1248 C1258 ) \nC1248_=_C1259( C1248 C1259 ) C1248_=_C1260( C1248 C1260 ) C1248_=_C1261( C1248 C1261 ) C1248_=_C1262( C1248 C1262 ) C1248_=_C1263( C1248 C1263 ) C1248_=_C1264( C1248 C1264 ) \nC1248_=_C1265( C1248 C1265 ) C1248_=_C1267( C1248 C1267 ) C1248_=_C1268( C1248 C1268 ) C1248_=_C1269( C1248 C1269 ) C1248_=_C1996( C1248 C1996 ) C1248_=_C2006( C1248 C2006 ) \nC1250_=_C1251( C1250 C1251 ) C1250_=_C1253( C1250 C1253 ) C1250_=_C1255( C1250 C1255 ) C1250_=_C1256( C1250 C1256 ) C1250_=_C1257( C1250 C1257 ) C1250_=_C1258( C1250 C1258 ) \nC1250_=_C1259( C1250 C1259 ) C1250_=_C1260( C1250 C1260 ) C1250_=_C1261( C1250 C1261 ) C1250_=_C1262( C1250 C1262 ) C1250_=_C1263( C1250 C1263 ) C1250_=_C1264( C1250 C1264 ) \nC1250_=_C1265( C1250 C1265 ) C1250_=_C1267( C1250 C1267 ) C1250_=_C1268( C1250 C1268 ) C1250_=_C1269( C1250 C1269 ) C1250_=_C2480( C1250 C2480 ) C1250_=_C2492( C1250 C2492 ) \nC1251_=_C1253( C1251 C1253 ) C1251_=_C1255( C1251 C1255 ) C1251_=_C1256( C1251 C1256 ) C1251_=_C1257( C1251 C1257 ) C1251_=_C1258( C1251 C1258 ) C1251_=_C1259( C1251 C1259 ) \nC1251_=_C1260( C1251 C1260 ) C1251_=_C1261( C1251 C1261 ) C1251_=_C1262( C1251 C1262 ) C1251_=_C1263( C1251 C1263 ) C1251_=_C1264( C1251 C1264 ) C1251_=_C1265( C1251 C1265 ) \nC1251_=_C1267( C1251 C1267 ) C1251_=_C1268( C1251 C1268 ) C1251_=_C1269( C1251 C1269 ) C1251_=_C2185( C1251 C2185 ) C1251_=_C2496( C1251 C2496 ) C1251_=_C2501( C1251 C2501 ) \nC1251_=_C2509( C1251 C2509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7( C1253 C1267 ) C1253_=_C1268( C1253 C1268 ) C1253_=_C1269( C1253 C1269 ) C1253_=_C2187( C1253 C2187 ) C1253_=_C2577( C1253 C2577 ) C1253_=_C2696( C1253 C2696 ) \nC1255_=_C1256( C1255 C1256 ) C1255_=_C1257( C1255 C1257 ) C1255_=_C1258( C1255 C1258 ) C1255_=_C1259( C1255 C1259 ) C1255_=_C1260( C1255 C1260 ) C1255_=_C1261( C1255 C1261 ) \nC1255_=_C1262( C1255 C1262 ) C1255_=_C1263( C1255 C1263 ) C1255_=_C1264( C1255 C1264 ) C1255_=_C1265( C1255 C1265 ) C1255_=_C1267( C1255 C1267 ) C1255_=_C1268( C1255 C1268 ) \nC1255_=_C1269( C1255 C1269 ) C1255_=_C2189( C1255 C2189 ) C1255_=_C2580( C1255 C2580 ) C1255_=_C3044( C1255 C3044 ) C1256_=_C1257( C1256 C1257 ) C1256_=_C1258( C1256 C1258 ) \nC1256_=_C1259( C1256 C1259 ) C1256_=_C1260( C1256 C1260 ) C1256_=_C1261( C1256 C1261 ) C1256_=_C1262( C1256 C1262 ) C1256_=_C1263( C1256 C1263 ) C1256_=_C1264( C1256 C1264 ) \nC1256_=_C1265( C1256 C1265 ) C1256_=_C1267( C1256 C1267 ) C1256_=_C1268( C1256 C1268 ) C1256_=_C1269( C1256 C1269 ) C1256_=_C2979( C1256 C2979 ) C1257_=_C1258( C1257 C1258 ) \nC1257_=_C1259( C1257 C1259 ) C1257_=_C1260( C1257 C1260 ) C1257_=_C1261( C1257 C1261 ) C1257_=_C1262( C1257 C1262 ) C1257_=_C1263( C1257 C1263 ) C1257_=_C1264( C1257 C1264 ) \nC1257_=_C1265( C1257 C1265 ) C1257_=_C1267( C1257 C1267 ) C1257_=_C1268( C1257 C1268 ) C1257_=_C1269( C1257 C1269 ) C1257_=_C3305( C1257 C3305 ) C1258_=_C1259( C1258 C1259 ) \nC1258_=_C1260( C1258 C1260 ) C1258_=_C1261( C1258 C1261 ) C1258_=_C1262( C1258 C1262 ) C1258_=_C1263( C1258 C1263 ) C1258_=_C1264( C1258 C1264 ) C1258_=_C1265( C1258 C1265 ) \nC1258_=_C1267( C1258 C1267 ) C1258_=_C1268( C1258 C1268 ) C1258_=_C1269( C1258 C1269 ) C1258_=_C2114( C1258 C2114 ) C1258_=_C2982( C1258 C2982 ) C1258_=_C3507( C1258 C3507 ) \nC1259_=_C1260( C1259 C1260 ) C1259_=_C1261( C1259 C1261 ) C1259_=_C1262( C1259 C1262 ) C1259_=_C1263( C1259 C1263 ) C1259_=_C1264( C1259 C1264 ) C1259_=_C1265( C1259 C1265 ) \nC1259_=_C1267( C1259 C1267 ) C1259_=_C1268( C1259 C1268 ) C1259_=_C1269( C1259 C1269 ) C1259_=_C2985( C1259 C2985 ) C1260_=_C1261( C1260 C1261 ) C1260_=_C1262( C1260 C1262 ) \nC1260_=_C1263( C1260 C1263 ) C1260_=_C1264( C1260 C1264 ) C1260_=_C1265( C1260 C1265 ) C1260_=_C1267( C1260 C1267 ) C1260_=_C1268( C1260 C1268 ) C1260_=_C1269( C1260 C1269 ) \nC1260_=_C2121( C1260 C2121 ) C1260_=_C2986( C1260 C2986 ) C1261_=_C1262( C1261 C1262 ) C1261_=_C1263( C1261 C1263 ) C1261_=_C1264( C1261 C1264 ) C1261_=_C1265( C1261 C1265 ) \nC1261_=_C1267( C1261 C1267 ) C1261_=_C1268( C1261 C1268 ) C1261_=_C1269( C1261 C1269 ) C1261_=_C2587( C1261 C2587 ) C1261_=_C2987( C1261 C2987 ) C1261_=_C3629( C1261 C3629 ) \nC1261_=_C3842( C1261 C3842 ) C1262_=_C1263( C1262 C1263 ) C1262_=_C1264( C1262 C1264 ) C1262_=_C1265( C1262 C1265 ) C1262_=_C1267( C1262 C1267 ) C1262_=_C1268( C1262 C1268 ) \nC1262_=_C1269( C1262 C1269 ) C1262_=_C2988( C1262 C2988 ) C1263_=_C1264( C1263 C1264 ) C1263_=_C1265( C1263 C1265 ) C1263_=_C1267( C1263 C1267 ) C1263_=_C1268( C1263 C1268 ) \nC1263_=_C1269( C1263 C1269 ) C1263_=_C2990( C1263 C2990 ) C1264_=_C1265( C1264 C1265 ) C1264_=_C1267( C1264 C1267 ) C1264_=_C1268( C1264 C1268 ) C1264_=_C1269( C1264 C1269 ) \nC1264_=_C2992( C1264 C2992 )</w:t>
      </w:r>
    </w:p>
    <w:p>
      <w:pPr>
        <w:pStyle w:val="PreformattedText"/>
        <w:bidi w:val="0"/>
        <w:spacing w:before="0" w:after="0"/>
        <w:jc w:val="left"/>
        <w:rPr/>
      </w:pPr>
      <w:r>
        <w:rPr/>
        <w:t xml:space="preserve"> </w:t>
      </w:r>
      <w:r>
        <w:rPr/>
        <w:t>C1265_=_C1267( C1265 C1267 ) C1265_=_C1268( C1265 C1268 ) C1265_=_C1269( C1265 C1269 ) C1265_=_C2993( C1265 C2993 ) C1265_=_C3698( C1265 C3698 ) \nC1267_=_C1268( C1267 C1268 ) C1267_=_C1269( C1267 C1269 ) C1267_=_C1411( C1267 C1411 ) C1267_=_C1464( C1267 C1464 ) C1267_=_C1574( C1267 C1574 ) C1267_=_C1648( C1267 C1648 ) \nC1267_=_C1946( C1267 C1946 ) C1267_=_C2006( C1267 C2006 ) C1267_=_C2104( C1267 C2104 ) C1267_=_C2239( C1267 C2239 ) C1267_=_C2423( C1267 C2423 ) C1267_=_C2492( C1267 C2492 ) \nC1267_=_C2929( C1267 C2929 ) C1267_=_C2994( C1267 C2994 ) C1267_=_C3032( C1267 C3032 ) C1267_=_C3305( C1267 C3305 ) C1267_=_C3424( C1267 C3424 ) C1267_=_C3472( C1267 C3472 ) \nC1267_=_C3507( C1267 C3507 ) C1267_=_C3842( C1267 C3842 ) C1267_=_C4083( C1267 C4083 ) C1267_=_C4104( C1267 C4104 ) C1267_=_C4105( C1267 C4105 ) C1268_=_C1269( C1268 C1269 ) \nC1268_=_C3192( C1268 C3192 ) C1268_=_C4104( C1268 C4104 ) C1269_=_C1710( C1269 C1710 ) C1269_=_C2997( C1269 C2997 ) C1271_=_C1273( C1271 C1273 ) C1271_=_C1292( C1271 C1292 ) \nC1271_=_C1692( C1271 C1692 ) C1271_=_C1693( C1271 C1693 ) C1271_=_C1695( C1271 C1695 ) C1271_=_C1697( C1271 C1697 ) C1271_=_C1698( C1271 C1698 ) C1271_=_C1700( C1271 C1700 ) \nC1271_=_C1701( C1271 C1701 ) C1271_=_C1702( C1271 C1702 ) C1271_=_C1703( C1271 C1703 ) C1271_=_C1704( C1271 C1704 ) C1271_=_C1705( C1271 C1705 ) C1271_=_C1707( C1271 C1707 ) \nC1271_=_C1708( C1271 C1708 ) C1271_=_C1709( C1271 C1709 ) C1271_=_C1710( C1271 C1710 ) C1273_=_C1578( C1273 C1578 ) C1273_=_C1827( C1273 C1827 ) C1273_=_C1907( C1273 C1907 ) \nC1273_=_C2109( C1273 C2109 ) C1273_=_C2111( C1273 C2111 ) C1273_=_C2112( C1273 C2112 ) C1273_=_C2113( C1273 C2113 ) C1273_=_C2114( C1273 C2114 ) C1273_=_C2115( C1273 C2115 ) \nC1273_=_C2116( C1273 C2116 ) C1273_=_C2118( C1273 C2118 ) C1273_=_C2119( C1273 C2119 ) C1273_=_C2120( C1273 C2120 ) C1273_=_C2121( C1273 C2121 ) C1273_=_C2122( C1273 C2122 ) \nC1273_=_C2123( C1273 C2123 ) C1273_=_C2125( C1273 C2125 ) C1273_=_C2126( C1273 C2126 ) C1273_=_C2127( C1273 C2127 ) C1273_=_C2128( C1273 C2128 ) C1292_=_C1692( C1292 C1692 ) \nC1292_=_C1693( C1292 C1693 ) C1292_=_C1695( C1292 C1695 ) C1292_=_C1697( C1292 C1697 ) C1292_=_C1698( C1292 C1698 ) C1292_=_C1700( C1292 C1700 ) C1292_=_C1701( C1292 C1701 ) \nC1292_=_C1702( C1292 C1702 ) C1292_=_C1703( C1292 C1703 ) C1292_=_C1704( C1292 C1704 ) C1292_=_C1705( C1292 C1705 ) C1292_=_C1707( C1292 C1707 ) C1292_=_C1708( C1292 C1708 ) \nC1292_=_C1709( C1292 C1709 ) C1292_=_C1710( C1292 C1710 ) C1368_=_C1371( C1368 C1371 ) C1368_=_C1384( C1368 C1384 ) C1368_=_C1468( C1368 C1468 ) C1368_=_C2185( C1368 C2185 ) \nC1368_=_C2187( C1368 C2187 ) C1368_=_C2188( C1368 C2188 ) C1368_=_C2189( C1368 C2189 ) C1368_=_C2190( C1368 C2190 ) C1368_=_C2191( C1368 C2191 ) C1368_=_C2192( C1368 C2192 ) \nC1368_=_C2193( C1368 C2193 ) C1368_=_C2194( C1368 C2194 ) C1368_=_C2195( C1368 C2195 ) C1368_=_C2196( C1368 C2196 ) C1368_=_C2198( C1368 C2198 ) C1368_=_C2199( C1368 C2199 ) \nC1371_=_C1384( C1371 C1384 ) C1371_=_C1471( C1371 C1471 ) C1371_=_C1538( C1371 C1538 ) C1371_=_C1787( C1371 C1787 ) C1371_=_C2426( C1371 C2426 ) C1371_=_C2496( C1371 C2496 ) \nC1371_=_C2576( C1371 C2576 ) C1371_=_C2577( C1371 C2577 ) C1371_=_C2578( C1371 C2578 ) C1371_=_C2580( C1371 C2580 ) C1371_=_C2581( C1371 C2581 ) C1371_=_C2582( C1371 C2582 ) \nC1371_=_C2584( C1371 C2584 ) C1371_=_C2585( C1371 C2585 ) C1371_=_C2586( C1371 C2586 ) C1371_=_C2587( C1371 C2587 ) C1371_=_C2588( C1371 C2588 ) C1371_=_C2589( C1371 C2589 ) \nC1371_=_C2590( C1371 C2590 ) C1371_=_C2592( C1371 C2592 ) C1371_=_C2593( C1371 C2593 ) C1384_=_C1438( C1384 C1438 ) C1384_=_C1463( C1384 C1463 ) C1384_=_C1485( C1384 C1485 ) \nC1384_=_C2161( C1384 C2161 ) C1384_=_C2217( C1384 C2217 ) C1384_=_C2509( C1384 C2509 ) C1384_=_C2553( C1384 C2553 ) C1384_=_C2696( C1384 C2696 ) C1384_=_C2928( C1384 C2928 ) \nC1384_=_C3030( C1384 C3030 ) C1384_=_C3044( C1384 C3044 ) C1384_=_C3346( C1384 C3346 ) C1384_=_C3387( C1384 C3387 ) C1384_=_C3447( C1384 C3447 ) C1384_=_C3560( C1384 C3560 ) \nC1384_=_C3615( C1384 C3615 ) C1384_=_C3677( C1384 C3677 ) C1384_=_C3974( C1384 C3974 ) C1384_=_C4008( C1384 C4008 ) C1384_=_C4044( C1384 C4044 ) C1384_=_C4085( C1384 C4085 ) \nC1384_=_C4092( C1384 C4092 ) C1395_=_C1400( C1395 C1400 ) C1395_=_C1401( C1395 C1401 ) C1395_=_C1411( C1395 C1411 ) C1395_=_C1679( C1395 C1679 ) C1395_=_C2093( C1395 C2093 ) \nC1395_=_C2266( C1395 C2266 ) C1395_=_C2329( C1395 C2329 ) C1395_=_C2348( C1395 C2348 ) C1395_=_C2361( C1395 C2361 ) C1395_=_C2396( C1395 C2396 ) C1395_=_C2561( C1395 C2561 ) \nC1395_=_C2760( C1395 C2760 ) C1395_=_C2761( C1395 C2761 ) C1395_=_C2763( C1395 C2763 ) C1395_=_C2764( C1395 C2764 ) C1395_=_C2766( C1395 C2766 ) C1395_=_C2767( C1395 C2767 ) \nC1395_=_C2768( C1395 C2768 ) C1395_=_C2769( C1395 C2769 ) C1395_=_C2770( C1395 C2770 ) C1395_=_C2771( C1395 C2771 ) C1395_=_C2773( C1395 C2773 ) C1400_=_C1401( C1400 C1401 ) \nC1400_=_C1411( C1400 C1411 ) C1400_=_C1544( C1400 C1544 ) C1400_=_C1996( C1400 C1996 ) C1400_=_C2097( C1400 C2097 ) C1400_=_C2567( C1400 C2567 ) C1400_=_C2877( C1400 C2877 ) \nC1400_=_C2980( C1400 C2980 ) C1400_=_C3272( C1400 C3272 ) C1400_=_C3363( C1400 C3363 ) C1400_=_C3364( C1400 C3364 ) C1400_=_C3365( C1400 C3365 ) C1400_=_C3366( C1400 C3366 ) \nC1400_=_C3368( C1400 C3368 ) C1400_=_C3369( C1400 C3369 ) C1400_=_C3370( C1400 C3370 ) C1400_=_C3371( C1400 C3371 ) C1400_=_C3372( C1400 C3372 ) C1400_=_C3373( C1400 C3373 ) \nC1400_=_C3374( C1400 C3374 ) C1400_=_C3376( C1400 C3376 ) C1401_=_C1411( C1401 C1411 ) C1401_=_C2293( C1401 C2293 ) C1401_=_C2387( C1401 C2387 ) C1401_=_C2468( C1401 C2468 ) \nC1401_=_C2568( C1401 C2568 ) C1401_=_C2881( C1401 C2881 ) C1401_=_C3356( C1401 C3356 ) C1401_=_C3420( C1401 C3420 ) C1401_=_C3477( C1401 C3477 ) C1401_=_C3572( C1401 C3572 ) \nC1401_=_C3621( C1401 C3621 ) C1401_=_C3691( C1401 C3691 ) C1401_=_C3692( C1401 C3692 ) C1401_=_C3693( C1401 C3693 ) C1401_=_C3694( C1401 C3694 ) C1401_=_C3695( C1401 C3695 ) \nC1401_=_C3696( C1401 C3696 ) C1401_=_C3697( C1401 C3697 ) C1401_=_C3698( C1401 C3698 ) C1401_=_C3700( C1401 C3700 ) C1401_=_C3701( C1401 C3701 ) C1411_=_C1464( C1411 C1464 ) \nC1411_=_C1574( C1411 C1574 ) C1411_=_C1648( C1411 C1648 ) C1411_=_C1946( C1411 C1946 ) C1411_=_C2006( C1411 C2006 ) C1411_=_C2104( C1411 C2104 ) C1411_=_C2239( C1411 C2239 ) \nC1411_=_C2423( C1411 C2423 ) C1411_=_C2492( C1411 C2492 ) C1411_=_C2929( C1411 C2929 ) C1411_=_C2994( C1411 C2994 ) C1411_=_C3032( C1411 C3032 ) C1411_=_C3305( C1411 C3305 ) \nC1411_=_C3424( C1411 C3424 ) C1411_=_C3472( C1411 C3472 ) C1411_=_C3507( C1411 C3507 ) C1411_=_C3842( C1411 C3842 ) C1411_=_C4083( C1411 C4083 ) C1411_=_C4104( C1411 C4104 ) \nC1411_=_C4105( C1411 C4105 ) C1438_=_C1463( C1438 C1463 ) C1438_=_C1485( C1438 C1485 ) C1438_=_C2161( C1438 C2161 ) C1438_=_C2217( C1438 C2217 ) C1438_=_C2509( C1438 C2509 ) \nC1438_=_C2553( C1438 C2553 ) C1438_=_C2696( C1438 C2696 ) C1438_=_C2928( C1438 C2928 ) C1438_=_C3030( C1438 C3030 ) C1438_=_C3044( C1438 C3044 ) C1438_=_C3346( C1438 C3346 ) \nC1438_=_C3387( C1438 C3387 ) C1438_=_C3447( C1438 C3447 ) C1438_=_C3560( C1438 C3560 ) C1438_=_C3615( C1438 C3615 ) C1438_=_C3677( C1438 C3677 ) C1438_=_C3974( C1438 C3974 ) \nC1438_=_C4008( C1438 C4008 ) C1438_=_C4044( C1438 C4044 ) C1438_=_C4085( C1438 C4085 ) C1438_=_C4092( C1438 C4092 ) C1462_=_C1463( C1462 C1463 ) C1462_=_C1464( C1462 C1464 ) \nC1462_=_C1945( C1462 C1945 ) C1462_=_C2321( C1462 C2321 ) C1462_=_C2392( C1462 C2392 ) C1462_=_C2476( C1462 C2476 ) C1462_=_C2810( C1462 C2810 ) C1462_=_C2857( C1462 C2857 ) \nC1462_=_C3242( C1462 C3242 ) C1462_=_C3328( C1462 C3328 ) C1462_=_C3525( C1462 C3525 ) C1462_=_C3577( C1462 C3577 ) C1462_=_C3734( C1462 C3734 ) C1462_=_C3743( C1462 C3743 ) \nC1462_=_C3797( C1462 C3797 ) C1462_=_C3827( C1462 C3827 ) C1462_=_C3979( C1462 C3979 ) C1462_=_C4023( C1462 C4023 ) C1462_=_C4030( C1462 C4030 ) C1462_=_C4038( C1462 C4038 ) \nC1462_=_C4079( C1462 C4079 ) C1462_=_C4080( C1462 C4080 ) C1462_=_C4081( C1462 C4081 ) C1463_=_C1464( C1463 C1464 ) C1463_=_C1485( C1463 C1485 ) C1463_=_C2161( C1463 C2161 ) \nC1463_=_C2217( C1463 C2217 ) C1463_=_C2509( C1463 C2509 ) C1463_=_C2553( C1463 C2553 ) C1463_=_C2696( C1463 C2696 ) C1463_=_C2928( C1463 C2928 ) C1463_=_C3030( C1463 C3030 ) \nC1463_=_C3044( C1463 C3044 ) C1463_=_C3346( C1463 C3346 ) C1463_=_C3387( C1463 C3387 ) C1463_=_C3447( C1463 C3447 ) C1463_=_C3560( C1463 C3560 ) C1463_=_C3615( C1463 C3615 ) \nC1463_=_C3677( C1463 C3677 ) C1463_=_C3974( C1463 C3974 ) C1463_=_C4008( C1463 C4008 ) C1463_=_C4044( C1463 C4044 ) C1463_=_C4085( C1463 C4085 ) C1463_=_C4092( C1463 C4092 ) \nC1464_=_C1574( C1464 C1574 ) C1464_=_C1648( C1464 C1648 ) C1464_=_C1946( C1464 C1946 ) C1464_=_C2006( C1464 C2006 ) C1464_=_C2104( C1464 C2104 ) C1464_=_C2239( C1464 C2239 ) \nC1464_=_C2423( C1464 C2423 ) C1464_=_C2492( C1464 C2492 ) C1464_=_C2929( C1464 C2929 ) C1464_=_C2994( C1464 C2994 ) C1464_=_C3032( C1464 C3032 ) C1464_=_C3305( C1464 C3305 ) \nC1464_=_C3424( C1464 C3424 ) C1464_=_C3472( C1464 C3472 ) C1464_=_C3507( C1464 C3507 ) C1464_=_C3842( C1464 C3842 ) C1464_=_C4083( C1464 C4083 ) C1464_=_C4104( C1464 C4104 ) \nC1464_=_C4105( C1464 C4105 ) C1468_=_C1471( C1468 C1471 ) C1468_=_C1485( C1468 C1485 ) C1468_=_C2185( C1468 C2185 ) C1468_=_C2187( C1468 C2187 ) C1468_=_C2188( C1468 C2188 ) \nC1468_=_C2189( C1468 C2189 ) C1468_=_C2190( C1468 C2190 ) C1468_=_C2191( C1468 C2191 ) C1468_=_C2192( C1468 C2192 ) C1468_=_C2193( C1468 C2193 ) C1468_=_C2194( C1468 C2194 ) \nC1468_=_C2195( C1468 C2195 ) C1468_=_C2196( C1468 C2196 ) C1468_=_C2198( C1468 C2198 ) C1468_=_C2199( C1468 C2199 ) C1471_=_C1485( C1471 C1485 ) C1471_=_C1538( C1471 C1538 ) \nC1471_=_C1787( C1471 C1787 ) C1471_=_C2426( C1471 C2426 ) C1471_=_C2496( C1471 C2496 ) C1471_=_C2576( C1471 C2576 ) C1471_=_C2577( C1471 C2577 ) C1471_=_C2578( C1471 C2578 ) \nC1471_=_C2580( C1471 C2580 ) C1471_=_C2581( C1471 C2581 ) C1471_=_C2582(</w:t>
      </w:r>
    </w:p>
    <w:p>
      <w:pPr>
        <w:pStyle w:val="PreformattedText"/>
        <w:bidi w:val="0"/>
        <w:spacing w:before="0" w:after="0"/>
        <w:jc w:val="left"/>
        <w:rPr/>
      </w:pPr>
      <w:r>
        <w:rPr/>
        <w:t xml:space="preserve"> </w:t>
      </w:r>
      <w:r>
        <w:rPr/>
        <w:t>C1471 C2582 ) C1471_=_C2584( C1471 C2584 ) C1471_=_C2585( C1471 C2585 ) C1471_=_C2586( C1471 C2586 ) \nC1471_=_C2587( C1471 C2587 ) C1471_=_C2588( C1471 C2588 ) C1471_=_C2589( C1471 C2589 ) C1471_=_C2590( C1471 C2590 ) C1471_=_C2592( C1471 C2592 ) C1471_=_C2593( C1471 C2593 ) \nC1485_=_C2161( C1485 C2161 ) C1485_=_C2217( C1485 C2217 ) C1485_=_C2509( C1485 C2509 ) C1485_=_C2553( C1485 C2553 ) C1485_=_C2696( C1485 C2696 ) C1485_=_C2928( C1485 C2928 ) \nC1485_=_C3030( C1485 C3030 ) C1485_=_C3044( C1485 C3044 ) C1485_=_C3346( C1485 C3346 ) C1485_=_C3387( C1485 C3387 ) C1485_=_C3447( C1485 C3447 ) C1485_=_C3560( C1485 C3560 ) \nC1485_=_C3615( C1485 C3615 ) C1485_=_C3677( C1485 C3677 ) C1485_=_C3974( C1485 C3974 ) C1485_=_C4008( C1485 C4008 ) C1485_=_C4044( C1485 C4044 ) C1485_=_C4085( C1485 C4085 ) \nC1485_=_C4092( C1485 C4092 ) C1538_=_C1540( C1538 C1540 ) C1538_=_C1544( C1538 C1544 ) C1538_=_C1547( C1538 C1547 ) C1538_=_C1787( C1538 C1787 ) C1538_=_C2426( C1538 C2426 ) \nC1538_=_C2496( C1538 C2496 ) C1538_=_C2576( C1538 C2576 ) C1538_=_C2577( C1538 C2577 ) C1538_=_C2578( C1538 C2578 ) C1538_=_C2580( C1538 C2580 ) C1538_=_C2581( C1538 C2581 ) \nC1538_=_C2582( C1538 C2582 ) C1538_=_C2584( C1538 C2584 ) C1538_=_C2585( C1538 C2585 ) C1538_=_C2586( C1538 C2586 ) C1538_=_C2587( C1538 C2587 ) C1538_=_C2588( C1538 C2588 ) \nC1538_=_C2589( C1538 C2589 ) C1538_=_C2590( C1538 C2590 ) C1538_=_C2592( C1538 C2592 ) C1538_=_C2593( C1538 C2593 ) C1540_=_C1544( C1540 C1544 ) C1540_=_C1547( C1540 C1547 ) \nC1540_=_C1697( C1540 C1697 ) C1540_=_C2096( C1540 C2096 ) C1540_=_C2429( C1540 C2429 ) C1540_=_C2617( C1540 C2617 ) C1540_=_C2761( C1540 C2761 ) C1540_=_C2979( C1540 C2979 ) \nC1540_=_C2980( C1540 C2980 ) C1540_=_C2981( C1540 C2981 ) C1540_=_C2982( C1540 C2982 ) C1540_=_C2984( C1540 C2984 ) C1540_=_C2985( C1540 C2985 ) C1540_=_C2986( C1540 C2986 ) \nC1540_=_C2987( C1540 C2987 ) C1540_=_C2988( C1540 C2988 ) C1540_=_C2989( C1540 C2989 ) C1540_=_C2990( C1540 C2990 ) C1540_=_C2991( C1540 C2991 ) C1540_=_C2992( C1540 C2992 ) \nC1540_=_C2993( C1540 C2993 ) C1540_=_C2994( C1540 C2994 ) C1540_=_C2995( C1540 C2995 ) C1540_=_C2996( C1540 C2996 ) C1540_=_C2997( C1540 C2997 ) C1544_=_C1547( C1544 C1547 ) \nC1544_=_C1996( C1544 C1996 ) C1544_=_C2097( C1544 C2097 ) C1544_=_C2567( C1544 C2567 ) C1544_=_C2877( C1544 C2877 ) C1544_=_C2980( C1544 C2980 ) C1544_=_C3272( C1544 C3272 ) \nC1544_=_C3363( C1544 C3363 ) C1544_=_C3364( C1544 C3364 ) C1544_=_C3365( C1544 C3365 ) C1544_=_C3366( C1544 C3366 ) C1544_=_C3368( C1544 C3368 ) C1544_=_C3369( C1544 C3369 ) \nC1544_=_C3370( C1544 C3370 ) C1544_=_C3371( C1544 C3371 ) C1544_=_C3372( C1544 C3372 ) C1544_=_C3373( C1544 C3373 ) C1544_=_C3374( C1544 C3374 ) C1544_=_C3376( C1544 C3376 ) \nC1547_=_C1748( C1547 C1748 ) C1547_=_C2064( C1547 C2064 ) C1547_=_C2434( C1547 C2434 ) C1547_=_C2533( C1547 C2533 ) C1547_=_C2620( C1547 C2620 ) C1547_=_C2910( C1547 C2910 ) \nC1547_=_C2953( C1547 C2953 ) C1547_=_C3077( C1547 C3077 ) C1547_=_C3354( C1547 C3354 ) C1547_=_C3595( C1547 C3595 ) C1547_=_C3628( C1547 C3628 ) C1547_=_C3629( C1547 C3629 ) \nC1547_=_C3630( C1547 C3630 ) C1547_=_C3631( C1547 C3631 ) C1547_=_C3632( C1547 C3632 ) C1547_=_C3633( C1547 C3633 ) C1547_=_C3634( C1547 C3634 ) C1547_=_C3635( C1547 C3635 ) \nC1547_=_C3636( C1547 C3636 ) C1547_=_C3637( C1547 C3637 ) C1574_=_C1648( C1574 C1648 ) C1574_=_C1946( C1574 C1946 ) C1574_=_C2006( C1574 C2006 ) C1574_=_C2104( C1574 C2104 ) \nC1574_=_C2239( C1574 C2239 ) C1574_=_C2423( C1574 C2423 ) C1574_=_C2492( C1574 C2492 ) C1574_=_C2929( C1574 C2929 ) C1574_=_C2994( C1574 C2994 ) C1574_=_C3032( C1574 C3032 ) \nC1574_=_C3305( C1574 C3305 ) C1574_=_C3424( C1574 C3424 ) C1574_=_C3472( C1574 C3472 ) C1574_=_C3507( C1574 C3507 ) C1574_=_C3842( C1574 C3842 ) C1574_=_C4083( C1574 C4083 ) \nC1574_=_C4104( C1574 C4104 ) C1574_=_C4105( C1574 C4105 ) C1578_=_C1827( C1578 C1827 ) C1578_=_C1907( C1578 C1907 ) C1578_=_C2109( C1578 C2109 ) C1578_=_C2111( C1578 C2111 ) \nC1578_=_C2112( C1578 C2112 ) C1578_=_C2113( C1578 C2113 ) C1578_=_C2114( C1578 C2114 ) C1578_=_C2115( C1578 C2115 ) C1578_=_C2116( C1578 C2116 ) C1578_=_C2118( C1578 C2118 ) \nC1578_=_C2119( C1578 C2119 ) C1578_=_C2120( C1578 C2120 ) C1578_=_C2121( C1578 C2121 ) C1578_=_C2122( C1578 C2122 ) C1578_=_C2123( C1578 C2123 ) C1578_=_C2125( C1578 C2125 ) \nC1578_=_C2126( C1578 C2126 ) C1578_=_C2127( C1578 C2127 ) C1578_=_C2128( C1578 C2128 ) C1603_=_C1653( C1603 C1653 ) C1603_=_C2013( C1603 C2013 ) C1603_=_C2201( C1603 C2201 ) \nC1603_=_C2462( C1603 C2462 ) C1603_=_C2480( C1603 C2480 ) C1603_=_C2539( C1603 C2539 ) C1603_=_C2540( C1603 C2540 ) C1603_=_C2541( C1603 C2541 ) C1603_=_C2542( C1603 C2542 ) \nC1603_=_C2543( C1603 C2543 ) C1603_=_C2544( C1603 C2544 ) C1603_=_C2546( C1603 C2546 ) C1603_=_C2547( C1603 C2547 ) C1603_=_C2548( C1603 C2548 ) C1603_=_C2549( C1603 C2549 ) \nC1603_=_C2550( C1603 C2550 ) C1603_=_C2552( C1603 C2552 ) C1603_=_C2553( C1603 C2553 ) C1603_=_C2554( C1603 C2554 ) C1603_=_C2555( C1603 C2555 ) C1603_=_C2556( C1603 C2556 ) \nC1603_=_C2557( C1603 C2557 ) C1648_=_C1946( C1648 C1946 ) C1648_=_C2006( C1648 C2006 ) C1648_=_C2104( C1648 C2104 ) C1648_=_C2239( C1648 C2239 ) C1648_=_C2423( C1648 C2423 ) \nC1648_=_C2492( C1648 C2492 ) C1648_=_C2929( C1648 C2929 ) C1648_=_C2994( C1648 C2994 ) C1648_=_C3032( C1648 C3032 ) C1648_=_C3305( C1648 C3305 ) C1648_=_C3424( C1648 C3424 ) \nC1648_=_C3472( C1648 C3472 ) C1648_=_C3507( C1648 C3507 ) C1648_=_C3842( C1648 C3842 ) C1648_=_C4083( C1648 C4083 ) C1648_=_C4104( C1648 C4104 ) C1648_=_C4105( C1648 C4105 ) \nC1653_=_C2013( C1653 C2013 ) C1653_=_C2201( C1653 C2201 ) C1653_=_C2462( C1653 C2462 ) C1653_=_C2480( C1653 C2480 ) C1653_=_C2539( C1653 C2539 ) C1653_=_C2540( C1653 C2540 ) \nC1653_=_C2541( C1653 C2541 ) C1653_=_C2542( C1653 C2542 ) C1653_=_C2543( C1653 C2543 ) C1653_=_C2544( C1653 C2544 ) C1653_=_C2546( C1653 C2546 ) C1653_=_C2547( C1653 C2547 ) \nC1653_=_C2548( C1653 C2548 ) C1653_=_C2549( C1653 C2549 ) C1653_=_C2550( C1653 C2550 ) C1653_=_C2552( C1653 C2552 ) C1653_=_C2553( C1653 C2553 ) C1653_=_C2554( C1653 C2554 ) \nC1653_=_C2555( C1653 C2555 ) C1653_=_C2556( C1653 C2556 ) C1653_=_C2557( C1653 C2557 ) C1679_=_C1681( C1679 C1681 ) C1679_=_C2093( C1679 C2093 ) C1679_=_C2266( C1679 C2266 ) \nC1679_=_C2329( C1679 C2329 ) C1679_=_C2348( C1679 C2348 ) C1679_=_C2361( C1679 C2361 ) C1679_=_C2396( C1679 C2396 ) C1679_=_C2561( C1679 C2561 ) C1679_=_C2760( C1679 C2760 ) \nC1679_=_C2761( C1679 C2761 ) C1679_=_C2763( C1679 C2763 ) C1679_=_C2764( C1679 C2764 ) C1679_=_C2766( C1679 C2766 ) C1679_=_C2767( C1679 C2767 ) C1679_=_C2768( C1679 C2768 ) \nC1679_=_C2769( C1679 C2769 ) C1679_=_C2770( C1679 C2770 ) C1679_=_C2771( C1679 C2771 ) C1679_=_C2773( C1679 C2773 ) C1681_=_C1895( C1681 C1895 ) C1681_=_C2310( C1681 C2310 ) \nC1681_=_C2399( C1681 C2399 ) C1681_=_C2412( C1681 C2412 ) C1681_=_C2501( C1681 C2501 ) C1681_=_C2512( C1681 C2512 ) C1681_=_C2529( C1681 C2529 ) C1681_=_C2907( C1681 C2907 ) \nC1681_=_C3058( C1681 C3058 ) C1681_=_C3072( C1681 C3072 ) C1681_=_C3182( C1681 C3182 ) C1681_=_C3183( C1681 C3183 ) C1681_=_C3184( C1681 C3184 ) C1681_=_C3185( C1681 C3185 ) \nC1681_=_C3187( C1681 C3187 ) C1681_=_C3188( C1681 C3188 ) C1681_=_C3189( C1681 C3189 ) C1681_=_C3190( C1681 C3190 ) C1681_=_C3191( C1681 C3191 ) C1681_=_C3192( C1681 C3192 ) \nC1692_=_C1693( C1692 C1693 ) C1692_=_C1695( C1692 C1695 ) C1692_=_C1697( C1692 C1697 ) C1692_=_C1698( C1692 C1698 ) C1692_=_C1700( C1692 C1700 ) C1692_=_C1701( C1692 C1701 ) \nC1692_=_C1702( C1692 C1702 ) C1692_=_C1703( C1692 C1703 ) C1692_=_C1704( C1692 C1704 ) C1692_=_C1705( C1692 C1705 ) C1692_=_C1707( C1692 C1707 ) C1692_=_C1708( C1692 C1708 ) \nC1692_=_C1709( C1692 C1709 ) C1692_=_C1710( C1692 C1710 ) C1692_=_C1907( C1692 C1907 ) C1693_=_C1695( C1693 C1695 ) C1693_=_C1697( C1693 C1697 ) C1693_=_C1698( C1693 C1698 ) \nC1693_=_C1700( C1693 C1700 ) C1693_=_C1701( C1693 C1701 ) C1693_=_C1702( C1693 C1702 ) C1693_=_C1703( C1693 C1703 ) C1693_=_C1704( C1693 C1704 ) C1693_=_C1705( C1693 C1705 ) \nC1693_=_C1707( C1693 C1707 ) C1693_=_C1708( C1693 C1708 ) C1693_=_C1709( C1693 C1709 ) C1693_=_C1710( C1693 C1710 ) C1693_=_C2093( C1693 C2093 ) C1693_=_C2096( C1693 C2096 ) \nC1693_=_C2097( C1693 C2097 ) C1693_=_C2104( C1693 C2104 ) C1695_=_C1697( C1695 C1697 ) C1695_=_C1698( C1695 C1698 ) C1695_=_C1700( C1695 C1700 ) C1695_=_C1701( C1695 C1701 ) \nC1695_=_C1702( C1695 C1702 ) C1695_=_C1703( C1695 C1703 ) C1695_=_C1704( C1695 C1704 ) C1695_=_C1705( C1695 C1705 ) C1695_=_C1707( C1695 C1707 ) C1695_=_C1708( C1695 C1708 ) \nC1695_=_C1709( C1695 C1709 ) C1695_=_C1710( C1695 C1710 ) C1697_=_C1698( C1697 C1698 ) C1697_=_C1700( C1697 C1700 ) C1697_=_C1701( C1697 C1701 ) C1697_=_C1702( C1697 C1702 ) \nC1697_=_C1703( C1697 C1703 ) C1697_=_C1704( C1697 C1704 ) C1697_=_C1705( C1697 C1705 ) C1697_=_C1707( C1697 C1707 ) C1697_=_C1708( C1697 C1708 ) C1697_=_C1709( C1697 C1709 ) \nC1697_=_C1710( C1697 C1710 ) C1697_=_C2096( C1697 C2096 ) C1697_=_C2429( C1697 C2429 ) C1697_=_C2617( C1697 C2617 ) C1697_=_C2761( C1697 C2761 ) C1697_=_C2979( C1697 C2979 ) \nC1697_=_C2980( C1697 C2980 ) C1697_=_C2981( C1697 C2981 ) C1697_=_C2982( C1697 C2982 ) C1697_=_C2984( C1697 C2984 ) C1697_=_C2985( C1697 C2985 ) C1697_=_C2986( C1697 C2986 ) \nC1697_=_C2987( C1697 C2987 ) C1697_=_C2988( C1697 C2988 ) C1697_=_C2989( C1697 C2989 ) C1697_=_C2990( C1697 C2990 ) C1697_=_C2991( C1697 C2991 ) C1697_=_C2992( C1697 C2992 ) \nC1697_=_C2993( C1697 C2993 ) C1697_=_C2994( C1697 C2994 ) C1697_=_C2995( C1697 C2995 ) C1697_=_C2996( C1697 C2996 ) C1697_=_C2997( C1697 C2997 ) C1698_=_C1700( C1698 C1700 ) \nC1698_=_C1701( C1698 C1701 ) C1698_=_C1702( C1698 C1702 ) C1698_=_C1703( C1698 C1703 ) C1698_=_C1704( C1698 C1704 ) C1698_=_C1705( C1698 C1705 ) C1698_=_C1707( C1698 C1707 ) \nC1698_=_C1708( C1698 C1708 ) C1698_=_C1709( C1698 C1709 ) C1698_=_C1710( C1698 C1710 ) C1700_=_C1701( C1700 C1701 ) C1700_=_C1702(</w:t>
      </w:r>
    </w:p>
    <w:p>
      <w:pPr>
        <w:pStyle w:val="PreformattedText"/>
        <w:bidi w:val="0"/>
        <w:spacing w:before="0" w:after="0"/>
        <w:jc w:val="left"/>
        <w:rPr/>
      </w:pPr>
      <w:r>
        <w:rPr/>
        <w:t xml:space="preserve"> </w:t>
      </w:r>
      <w:r>
        <w:rPr/>
        <w:t>C1700 C1702 ) C1700_=_C1703( C1700 C1703 ) \nC1700_=_C1704( C1700 C1704 ) C1700_=_C1705( C1700 C1705 ) C1700_=_C1707( C1700 C1707 ) C1700_=_C1708( C1700 C1708 ) C1700_=_C1709( C1700 C1709 ) C1700_=_C1710( C1700 C1710 ) \nC1700_=_C2763( C1700 C2763 ) C1700_=_C2981( C1700 C2981 ) C1700_=_C3365( C1700 C3365 ) C1700_=_C3472( C1700 C3472 ) C1701_=_C1702( C1701 C1702 ) C1701_=_C1703( C1701 C1703 ) \nC1701_=_C1704( C1701 C1704 ) C1701_=_C1705( C1701 C1705 ) C1701_=_C1707( C1701 C1707 ) C1701_=_C1708( C1701 C1708 ) C1701_=_C1709( C1701 C1709 ) C1701_=_C1710( C1701 C1710 ) \nC1701_=_C2115( C1701 C2115 ) C1702_=_C1703( C1702 C1703 ) C1702_=_C1704( C1702 C1704 ) C1702_=_C1705( C1702 C1705 ) C1702_=_C1707( C1702 C1707 ) C1702_=_C1708( C1702 C1708 ) \nC1702_=_C1709( C1702 C1709 ) C1702_=_C1710( C1702 C1710 ) C1702_=_C2122( C1702 C2122 ) C1703_=_C1704( C1703 C1704 ) C1703_=_C1705( C1703 C1705 ) C1703_=_C1707( C1703 C1707 ) \nC1703_=_C1708( C1703 C1708 ) C1703_=_C1709( C1703 C1709 ) C1703_=_C1710( C1703 C1710 ) C1703_=_C2123( C1703 C2123 ) C1704_=_C1705( C1704 C1705 ) C1704_=_C1707( C1704 C1707 ) \nC1704_=_C1708( C1704 C1708 ) C1704_=_C1709( C1704 C1709 ) C1704_=_C1710( C1704 C1710 ) C1704_=_C3974( C1704 C3974 ) C1705_=_C1707( C1705 C1707 ) C1705_=_C1708( C1705 C1708 ) \nC1705_=_C1709( C1705 C1709 ) C1705_=_C1710( C1705 C1710 ) C1705_=_C2127( C1705 C2127 ) C1707_=_C1708( C1707 C1708 ) C1707_=_C1709( C1707 C1709 ) C1707_=_C1710( C1707 C1710 ) \nC1707_=_C2128( C1707 C2128 ) C1708_=_C1709( C1708 C1709 ) C1708_=_C1710( C1708 C1710 ) C1709_=_C1710( C1709 C1710 ) C1709_=_C2773( C1709 C2773 ) C1709_=_C2995( C1709 C2995 ) \nC1709_=_C3376( C1709 C3376 ) C1709_=_C3701( C1709 C3701 ) C1709_=_C4081( C1709 C4081 ) C1709_=_C4105( C1709 C4105 ) C1710_=_C2997( C1710 C2997 ) C1748_=_C2064( C1748 C2064 ) \nC1748_=_C2434( C1748 C2434 ) C1748_=_C2533( C1748 C2533 ) C1748_=_C2620( C1748 C2620 ) C1748_=_C2910( C1748 C2910 ) C1748_=_C2953( C1748 C2953 ) C1748_=_C3077( C1748 C3077 ) \nC1748_=_C3354( C1748 C3354 ) C1748_=_C3595( C1748 C3595 ) C1748_=_C3628( C1748 C3628 ) C1748_=_C3629( C1748 C3629 ) C1748_=_C3630( C1748 C3630 ) C1748_=_C3631( C1748 C3631 ) \nC1748_=_C3632( C1748 C3632 ) C1748_=_C3633( C1748 C3633 ) C1748_=_C3634( C1748 C3634 ) C1748_=_C3635( C1748 C3635 ) C1748_=_C3636( C1748 C3636 ) C1748_=_C3637( C1748 C3637 ) \nC1787_=_C2426( C1787 C2426 ) C1787_=_C2496( C1787 C2496 ) C1787_=_C2576( C1787 C2576 ) C1787_=_C2577( C1787 C2577 ) C1787_=_C2578( C1787 C2578 ) C1787_=_C2580( C1787 C2580 ) \nC1787_=_C2581( C1787 C2581 ) C1787_=_C2582( C1787 C2582 ) C1787_=_C2584( C1787 C2584 ) C1787_=_C2585( C1787 C2585 ) C1787_=_C2586( C1787 C2586 ) C1787_=_C2587( C1787 C2587 ) \nC1787_=_C2588( C1787 C2588 ) C1787_=_C2589( C1787 C2589 ) C1787_=_C2590( C1787 C2590 ) C1787_=_C2592( C1787 C2592 ) C1787_=_C2593( C1787 C2593 ) C1827_=_C1907( C1827 C1907 ) \nC1827_=_C2109( C1827 C2109 ) C1827_=_C2111( C1827 C2111 ) C1827_=_C2112( C1827 C2112 ) C1827_=_C2113( C1827 C2113 ) C1827_=_C2114( C1827 C2114 ) C1827_=_C2115( C1827 C2115 ) \nC1827_=_C2116( C1827 C2116 ) C1827_=_C2118( C1827 C2118 ) C1827_=_C2119( C1827 C2119 ) C1827_=_C2120( C1827 C2120 ) C1827_=_C2121( C1827 C2121 ) C1827_=_C2122( C1827 C2122 ) \nC1827_=_C2123( C1827 C2123 ) C1827_=_C2125( C1827 C2125 ) C1827_=_C2126( C1827 C2126 ) C1827_=_C2127( C1827 C2127 ) C1827_=_C2128( C1827 C2128 ) C1895_=_C2310( C1895 C2310 ) \nC1895_=_C2399( C1895 C2399 ) C1895_=_C2412( C1895 C2412 ) C1895_=_C2501( C1895 C2501 ) C1895_=_C2512( C1895 C2512 ) C1895_=_C2529( C1895 C2529 ) C1895_=_C2907( C1895 C2907 ) \nC1895_=_C3058( C1895 C3058 ) C1895_=_C3072( C1895 C3072 ) C1895_=_C3182( C1895 C3182 ) C1895_=_C3183( C1895 C3183 ) C1895_=_C3184( C1895 C3184 ) C1895_=_C3185( C1895 C3185 ) \nC1895_=_C3187( C1895 C3187 ) C1895_=_C3188( C1895 C3188 ) C1895_=_C3189( C1895 C3189 ) C1895_=_C3190( C1895 C3190 ) C1895_=_C3191( C1895 C3191 ) C1895_=_C3192( C1895 C3192 ) \nC1907_=_C2109( C1907 C2109 ) C1907_=_C2111( C1907 C2111 ) C1907_=_C2112( C1907 C2112 ) C1907_=_C2113( C1907 C2113 ) C1907_=_C2114( C1907 C2114 ) C1907_=_C2115( C1907 C2115 ) \nC1907_=_C2116( C1907 C2116 ) C1907_=_C2118( C1907 C2118 ) C1907_=_C2119( C1907 C2119 ) C1907_=_C2120( C1907 C2120 ) C1907_=_C2121( C1907 C2121 ) C1907_=_C2122( C1907 C2122 ) \nC1907_=_C2123( C1907 C2123 ) C1907_=_C2125( C1907 C2125 ) C1907_=_C2126( C1907 C2126 ) C1907_=_C2127( C1907 C2127 ) C1907_=_C2128( C1907 C2128 ) C1945_=_C1946( C1945 C1946 ) \nC1945_=_C2321( C1945 C2321 ) C1945_=_C2392( C1945 C2392 ) C1945_=_C2476( C1945 C2476 ) C1945_=_C2810( C1945 C2810 ) C1945_=_C2857( C1945 C2857 ) C1945_=_C3242( C1945 C3242 ) \nC1945_=_C3328( C1945 C3328 ) C1945_=_C3525( C1945 C3525 ) C1945_=_C3577( C1945 C3577 ) C1945_=_C3734( C1945 C3734 ) C1945_=_C3743( C1945 C3743 ) C1945_=_C3797( C1945 C3797 ) \nC1945_=_C3827( C1945 C3827 ) C1945_=_C3979( C1945 C3979 ) C1945_=_C4023( C1945 C4023 ) C1945_=_C4030( C1945 C4030 ) C1945_=_C4038( C1945 C4038 ) C1945_=_C4079( C1945 C4079 ) \nC1945_=_C4080( C1945 C4080 ) C1945_=_C4081( C1945 C4081 ) C1946_=_C2006( C1946 C2006 ) C1946_=_C2104( C1946 C2104 ) C1946_=_C2239( C1946 C2239 ) C1946_=_C2423( C1946 C2423 ) \nC1946_=_C2492( C1946 C2492 ) C1946_=_C2929( C1946 C2929 ) C1946_=_C2994( C1946 C2994 ) C1946_=_C3032( C1946 C3032 ) C1946_=_C3305( C1946 C3305 ) C1946_=_C3424( C1946 C3424 ) \nC1946_=_C3472( C1946 C3472 ) C1946_=_C3507( C1946 C3507 ) C1946_=_C3842( C1946 C3842 ) C1946_=_C4083( C1946 C4083 ) C1946_=_C4104( C1946 C4104 ) C1946_=_C4105( C1946 C4105 ) \nC1996_=_C2006( C1996 C2006 ) C1996_=_C2097( C1996 C2097 ) C1996_=_C2567( C1996 C2567 ) C1996_=_C2877( C1996 C2877 ) C1996_=_C2980( C1996 C2980 ) C1996_=_C3272( C1996 C3272 ) \nC1996_=_C3363( C1996 C3363 ) C1996_=_C3364( C1996 C3364 ) C1996_=_C3365( C1996 C3365 ) C1996_=_C3366( C1996 C3366 ) C1996_=_C3368( C1996 C3368 ) C1996_=_C3369( C1996 C3369 ) \nC1996_=_C3370( C1996 C3370 ) C1996_=_C3371( C1996 C3371 ) C1996_=_C3372( C1996 C3372 ) C1996_=_C3373( C1996 C3373 ) C1996_=_C3374( C1996 C3374 ) C1996_=_C3376( C1996 C3376 ) \nC2006_=_C2104( C2006 C2104 ) C2006_=_C2239( C2006 C2239 ) C2006_=_C2423( C2006 C2423 ) C2006_=_C2492( C2006 C2492 ) C2006_=_C2929( C2006 C2929 ) C2006_=_C2994( C2006 C2994 ) \nC2006_=_C3032( C2006 C3032 ) C2006_=_C3305( C2006 C3305 ) C2006_=_C3424( C2006 C3424 ) C2006_=_C3472( C2006 C3472 ) C2006_=_C3507( C2006 C3507 ) C2006_=_C3842( C2006 C3842 ) \nC2006_=_C4083( C2006 C4083 ) C2006_=_C4104( C2006 C4104 ) C2006_=_C4105( C2006 C4105 ) C2013_=_C2201( C2013 C2201 ) C2013_=_C2462( C2013 C2462 ) C2013_=_C2480( C2013 C2480 ) \nC2013_=_C2539( C2013 C2539 ) C2013_=_C2540( C2013 C2540 ) C2013_=_C2541( C2013 C2541 ) C2013_=_C2542( C2013 C2542 ) C2013_=_C2543( C2013 C2543 ) C2013_=_C2544( C2013 C2544 ) \nC2013_=_C2546( C2013 C2546 ) C2013_=_C2547( C2013 C2547 ) C2013_=_C2548( C2013 C2548 ) C2013_=_C2549( C2013 C2549 ) C2013_=_C2550( C2013 C2550 ) C2013_=_C2552( C2013 C2552 ) \nC2013_=_C2553( C2013 C2553 ) C2013_=_C2554( C2013 C2554 ) C2013_=_C2555( C2013 C2555 ) C2013_=_C2556( C2013 C2556 ) C2013_=_C2557( C2013 C2557 ) C2064_=_C2434( C2064 C2434 ) \nC2064_=_C2533( C2064 C2533 ) C2064_=_C2620( C2064 C2620 ) C2064_=_C2910( C2064 C2910 ) C2064_=_C2953( C2064 C2953 ) C2064_=_C3077( C2064 C3077 ) C2064_=_C3354( C2064 C3354 ) \nC2064_=_C3595( C2064 C3595 ) C2064_=_C3628( C2064 C3628 ) C2064_=_C3629( C2064 C3629 ) C2064_=_C3630( C2064 C3630 ) C2064_=_C3631( C2064 C3631 ) C2064_=_C3632( C2064 C3632 ) \nC2064_=_C3633( C2064 C3633 ) C2064_=_C3634( C2064 C3634 ) C2064_=_C3635( C2064 C3635 ) C2064_=_C3636( C2064 C3636 ) C2064_=_C3637( C2064 C3637 ) C2093_=_C2096( C2093 C2096 ) \nC2093_=_C2097( C2093 C2097 ) C2093_=_C2104( C2093 C2104 ) C2093_=_C2266( C2093 C2266 ) C2093_=_C2329( C2093 C2329 ) C2093_=_C2348( C2093 C2348 ) C2093_=_C2361( C2093 C2361 ) \nC2093_=_C2396( C2093 C2396 ) C2093_=_C2561( C2093 C2561 ) C2093_=_C2760( C2093 C2760 ) C2093_=_C2761( C2093 C2761 ) C2093_=_C2763( C2093 C2763 ) C2093_=_C2764( C2093 C2764 ) \nC2093_=_C2766( C2093 C2766 ) C2093_=_C2767( C2093 C2767 ) C2093_=_C2768( C2093 C2768 ) C2093_=_C2769( C2093 C2769 ) C2093_=_C2770( C2093 C2770 ) C2093_=_C2771( C2093 C2771 ) \nC2093_=_C2773( C2093 C2773 ) C2096_=_C2097( C2096 C2097 ) C2096_=_C2104( C2096 C2104 ) C2096_=_C2429( C2096 C2429 ) C2096_=_C2617( C2096 C2617 ) C2096_=_C2761( C2096 C2761 ) \nC2096_=_C2979( C2096 C2979 ) C2096_=_C2980( C2096 C2980 ) C2096_=_C2981( C2096 C2981 ) C2096_=_C2982( C2096 C2982 ) C2096_=_C2984( C2096 C2984 ) C2096_=_C2985( C2096 C2985 ) \nC2096_=_C2986( C2096 C2986 ) C2096_=_C2987( C2096 C2987 ) C2096_=_C2988( C2096 C2988 ) C2096_=_C2989( C2096 C2989 ) C2096_=_C2990( C2096 C2990 ) C2096_=_C2991( C2096 C2991 ) \nC2096_=_C2992( C2096 C2992 ) C2096_=_C2993( C2096 C2993 ) C2096_=_C2994( C2096 C2994 ) C2096_=_C2995( C2096 C2995 ) C2096_=_C2996( C2096 C2996 ) C2096_=_C2997( C2096 C2997 ) \nC2097_=_C2104( C2097 C2104 ) C2097_=_C2567( C2097 C2567 ) C2097_=_C2877( C2097 C2877 ) C2097_=_C2980( C2097 C2980 ) C2097_=_C3272( C2097 C3272 ) C2097_=_C3363( C2097 C3363 ) \nC2097_=_C3364( C2097 C3364 ) C2097_=_C3365( C2097 C3365 ) C2097_=_C3366( C2097 C3366 ) C2097_=_C3368( C2097 C3368 ) C2097_=_C3369( C2097 C3369 ) C2097_=_C3370( C2097 C3370 ) \nC2097_=_C3371( C2097 C3371 ) C2097_=_C3372( C2097 C3372 ) C2097_=_C3373( C2097 C3373 ) C2097_=_C3374( C2097 C3374 ) C2097_=_C3376( C2097 C3376 ) C2104_=_C2239( C2104 C2239 ) \nC2104_=_C2423( C2104 C2423 ) C2104_=_C2492( C2104 C2492 ) C2104_=_C2929( C2104 C2929 ) C2104_=_C2994( C2104 C2994 ) C2104_=_C3032( C2104 C3032 ) C2104_=_C3305( C2104 C3305 ) \nC2104_=_C3424( C2104 C3424 ) C2104_=_C3472( C2104 C3472 ) C2104_=_C3507( C2104 C3507 ) C2104_=_C3842( C2104 C3842 ) C2104_=_C4083( C2104 C4083 ) C2104_=_C4104( C2104 C4104 ) \nC2104_=_C4105( C2104 C4105 ) C2109_=_C2111( C2109 C2111 ) C2109_=_C2112( C2109 C2112 ) C2109_=_C2113( C2109 C2113 ) C2109_=_C2114( C2109 C2114 ) C2109_=_C2115( C2109 C2115 ) \nC2109_=_C2116(</w:t>
      </w:r>
    </w:p>
    <w:p>
      <w:pPr>
        <w:pStyle w:val="PreformattedText"/>
        <w:bidi w:val="0"/>
        <w:spacing w:before="0" w:after="0"/>
        <w:jc w:val="left"/>
        <w:rPr/>
      </w:pPr>
      <w:r>
        <w:rPr/>
        <w:t xml:space="preserve"> </w:t>
      </w:r>
      <w:r>
        <w:rPr/>
        <w:t>C2109 C2116 ) C2109_=_C2118( C2109 C2118 ) C2109_=_C2119( C2109 C2119 ) C2109_=_C2120( C2109 C2120 ) C2109_=_C2121( C2109 C2121 ) C2109_=_C2122( C2109 C2122 ) \nC2109_=_C2123( C2109 C2123 ) C2109_=_C2125( C2109 C2125 ) C2109_=_C2126( C2109 C2126 ) C2109_=_C2127( C2109 C2127 ) C2109_=_C2128( C2109 C2128 ) C2109_=_C2462( C2109 C2462 ) \nC2109_=_C2468( C2109 C2468 ) C2109_=_C2476( C2109 C2476 ) C2111_=_C2112( C2111 C2112 ) C2111_=_C2113( C2111 C2113 ) C2111_=_C2114( C2111 C2114 ) C2111_=_C2115( C2111 C2115 ) \nC2111_=_C2116( C2111 C2116 ) C2111_=_C2118( C2111 C2118 ) C2111_=_C2119( C2111 C2119 ) C2111_=_C2120( C2111 C2120 ) C2111_=_C2121( C2111 C2121 ) C2111_=_C2122( C2111 C2122 ) \nC2111_=_C2123( C2111 C2123 ) C2111_=_C2125( C2111 C2125 ) C2111_=_C2126( C2111 C2126 ) C2111_=_C2127( C2111 C2127 ) C2111_=_C2128( C2111 C2128 ) C2112_=_C2113( C2112 C2113 ) \nC2112_=_C2114( C2112 C2114 ) C2112_=_C2115( C2112 C2115 ) C2112_=_C2116( C2112 C2116 ) C2112_=_C2118( C2112 C2118 ) C2112_=_C2119( C2112 C2119 ) C2112_=_C2120( C2112 C2120 ) \nC2112_=_C2121( C2112 C2121 ) C2112_=_C2122( C2112 C2122 ) C2112_=_C2123( C2112 C2123 ) C2112_=_C2125( C2112 C2125 ) C2112_=_C2126( C2112 C2126 ) C2112_=_C2127( C2112 C2127 ) \nC2112_=_C2128( C2112 C2128 ) C2112_=_C3346( C2112 C3346 ) C2113_=_C2114( C2113 C2114 ) C2113_=_C2115( C2113 C2115 ) C2113_=_C2116( C2113 C2116 ) C2113_=_C2118( C2113 C2118 ) \nC2113_=_C2119( C2113 C2119 ) C2113_=_C2120( C2113 C2120 ) C2113_=_C2121( C2113 C2121 ) C2113_=_C2122( C2113 C2122 ) C2113_=_C2123( C2113 C2123 ) C2113_=_C2125( C2113 C2125 ) \nC2113_=_C2126( C2113 C2126 ) C2113_=_C2127( C2113 C2127 ) C2113_=_C2128( C2113 C2128 ) C2113_=_C3183( C2113 C3183 ) C2114_=_C2115( C2114 C2115 ) C2114_=_C2116( C2114 C2116 ) \nC2114_=_C2118( C2114 C2118 ) C2114_=_C2119( C2114 C2119 ) C2114_=_C2120( C2114 C2120 ) C2114_=_C2121( C2114 C2121 ) C2114_=_C2122( C2114 C2122 ) C2114_=_C2123( C2114 C2123 ) \nC2114_=_C2125( C2114 C2125 ) C2114_=_C2126( C2114 C2126 ) C2114_=_C2127( C2114 C2127 ) C2114_=_C2128( C2114 C2128 ) C2114_=_C2982( C2114 C2982 ) C2114_=_C3507( C2114 C3507 ) \nC2115_=_C2116( C2115 C2116 ) C2115_=_C2118( C2115 C2118 ) C2115_=_C2119( C2115 C2119 ) C2115_=_C2120( C2115 C2120 ) C2115_=_C2121( C2115 C2121 ) C2115_=_C2122( C2115 C2122 ) \nC2115_=_C2123( C2115 C2123 ) C2115_=_C2125( C2115 C2125 ) C2115_=_C2126( C2115 C2126 ) C2115_=_C2127( C2115 C2127 ) C2115_=_C2128( C2115 C2128 ) C2116_=_C2118( C2116 C2118 ) \nC2116_=_C2119( C2116 C2119 ) C2116_=_C2120( C2116 C2120 ) C2116_=_C2121( C2116 C2121 ) C2116_=_C2122( C2116 C2122 ) C2116_=_C2123( C2116 C2123 ) C2116_=_C2125( C2116 C2125 ) \nC2116_=_C2126( C2116 C2126 ) C2116_=_C2127( C2116 C2127 ) C2116_=_C2128( C2116 C2128 ) C2116_=_C2543( C2116 C2543 ) C2116_=_C3572( C2116 C3572 ) C2116_=_C3577( C2116 C3577 ) \nC2118_=_C2119( C2118 C2119 ) C2118_=_C2120( C2118 C2120 ) C2118_=_C2121( C2118 C2121 ) C2118_=_C2122( C2118 C2122 ) C2118_=_C2123( C2118 C2123 ) C2118_=_C2125( C2118 C2125 ) \nC2118_=_C2126( C2118 C2126 ) C2118_=_C2127( C2118 C2127 ) C2118_=_C2128( C2118 C2128 ) C2118_=_C2546( C2118 C2546 ) C2118_=_C3691( C2118 C3691 ) C2118_=_C3734( C2118 C3734 ) \nC2119_=_C2120( C2119 C2120 ) C2119_=_C2121( C2119 C2121 ) C2119_=_C2122( C2119 C2122 ) C2119_=_C2123( C2119 C2123 ) C2119_=_C2125( C2119 C2125 ) C2119_=_C2126( C2119 C2126 ) \nC2119_=_C2127( C2119 C2127 ) C2119_=_C2128( C2119 C2128 ) C2120_=_C2121( C2120 C2121 ) C2120_=_C2122( C2120 C2122 ) C2120_=_C2123( C2120 C2123 ) C2120_=_C2125( C2120 C2125 ) \nC2120_=_C2126( C2120 C2126 ) C2120_=_C2127( C2120 C2127 ) C2120_=_C2128( C2120 C2128 ) C2120_=_C2547( C2120 C2547 ) C2120_=_C3693( C2120 C3693 ) C2120_=_C3797( C2120 C3797 ) \nC2121_=_C2122( C2121 C2122 ) C2121_=_C2123( C2121 C2123 ) C2121_=_C2125( C2121 C2125 ) C2121_=_C2126( C2121 C2126 ) C2121_=_C2127( C2121 C2127 ) C2121_=_C2128( C2121 C2128 ) \nC2121_=_C2986( C2121 C2986 ) C2122_=_C2123( C2122 C2123 ) C2122_=_C2125( C2122 C2125 ) C2122_=_C2126( C2122 C2126 ) C2122_=_C2127( C2122 C2127 ) C2122_=_C2128( C2122 C2128 ) \nC2123_=_C2125( C2123 C2125 ) C2123_=_C2126( C2123 C2126 ) C2123_=_C2127( C2123 C2127 ) C2123_=_C2128( C2123 C2128 ) C2125_=_C2126( C2125 C2126 ) C2125_=_C2127( C2125 C2127 ) \nC2125_=_C2128( C2125 C2128 ) C2125_=_C4079( C2125 C4079 ) C2126_=_C2127( C2126 C2127 ) C2126_=_C2128( C2126 C2128 ) C2126_=_C2554( C2126 C2554 ) C2126_=_C3700( C2126 C3700 ) \nC2126_=_C4080( C2126 C4080 ) C2127_=_C2128( C2127 C2128 ) C2161_=_C2217( C2161 C2217 ) C2161_=_C2509( C2161 C2509 ) C2161_=_C2553( C2161 C2553 ) C2161_=_C2696( C2161 C2696 ) \nC2161_=_C2928( C2161 C2928 ) C2161_=_C3030( C2161 C3030 ) C2161_=_C3044( C2161 C3044 ) C2161_=_C3346( C2161 C3346 ) C2161_=_C3387( C2161 C3387 ) C2161_=_C3447( C2161 C3447 ) \nC2161_=_C3560( C2161 C3560 ) C2161_=_C3615( C2161 C3615 ) C2161_=_C3677( C2161 C3677 ) C2161_=_C3974( C2161 C3974 ) C2161_=_C4008( C2161 C4008 ) C2161_=_C4044( C2161 C4044 ) \nC2161_=_C4085( C2161 C4085 ) C2161_=_C4092( C2161 C4092 ) C2185_=_C2187( C2185 C2187 ) C2185_=_C2188( C2185 C2188 ) C2185_=_C2189( C2185 C2189 ) C2185_=_C2190( C2185 C2190 ) \nC2185_=_C2191( C2185 C2191 ) C2185_=_C2192( C2185 C2192 ) C2185_=_C2193( C2185 C2193 ) C2185_=_C2194( C2185 C2194 ) C2185_=_C2195( C2185 C2195 ) C2185_=_C2196( C2185 C2196 ) \nC2185_=_C2198( C2185 C2198 ) C2185_=_C2199( C2185 C2199 ) C2185_=_C2496( C2185 C2496 ) C2185_=_C2501( C2185 C2501 ) C2185_=_C2509( C2185 C2509 ) C2187_=_C2188( C2187 C2188 ) \nC2187_=_C2189( C2187 C2189 ) C2187_=_C2190( C2187 C2190 ) C2187_=_C2191( C2187 C2191 ) C2187_=_C2192( C2187 C2192 ) C2187_=_C2193( C2187 C2193 ) C2187_=_C2194( C2187 C2194 ) \nC2187_=_C2195( C2187 C2195 ) C2187_=_C2196( C2187 C2196 ) C2187_=_C2198( C2187 C2198 ) C2187_=_C2199( C2187 C2199 ) C2187_=_C2577( C2187 C2577 ) C2187_=_C2696( C2187 C2696 ) \nC2188_=_C2189( C2188 C2189 ) C2188_=_C2190( C2188 C2190 ) C2188_=_C2191( C2188 C2191 ) C2188_=_C2192( C2188 C2192 ) C2188_=_C2193( C2188 C2193 ) C2188_=_C2194( C2188 C2194 ) \nC2188_=_C2195( C2188 C2195 ) C2188_=_C2196( C2188 C2196 ) C2188_=_C2198( C2188 C2198 ) C2188_=_C2199( C2188 C2199 ) C2189_=_C2190( C2189 C2190 ) C2189_=_C2191( C2189 C2191 ) \nC2189_=_C2192( C2189 C2192 ) C2189_=_C2193( C2189 C2193 ) C2189_=_C2194( C2189 C2194 ) C2189_=_C2195( C2189 C2195 ) C2189_=_C2196( C2189 C2196 ) C2189_=_C2198( C2189 C2198 ) \nC2189_=_C2199( C2189 C2199 ) C2189_=_C2580( C2189 C2580 ) C2189_=_C3044( C2189 C3044 ) C2190_=_C2191( C2190 C2191 ) C2190_=_C2192( C2190 C2192 ) C2190_=_C2193( C2190 C2193 ) \nC2190_=_C2194( C2190 C2194 ) C2190_=_C2195( C2190 C2195 ) C2190_=_C2196( C2190 C2196 ) C2190_=_C2198( C2190 C2198 ) C2190_=_C2199( C2190 C2199 ) C2191_=_C2192( C2191 C2192 ) \nC2191_=_C2193( C2191 C2193 ) C2191_=_C2194( C2191 C2194 ) C2191_=_C2195( C2191 C2195 ) C2191_=_C2196( C2191 C2196 ) C2191_=_C2198( C2191 C2198 ) C2191_=_C2199( C2191 C2199 ) \nC2191_=_C2582( C2191 C2582 ) C2191_=_C3621( C2191 C3621 ) C2192_=_C2193( C2192 C2193 ) C2192_=_C2194( C2192 C2194 ) C2192_=_C2195( C2192 C2195 ) C2192_=_C2196( C2192 C2196 ) \nC2192_=_C2198( C2192 C2198 ) C2192_=_C2199( C2192 C2199 ) C2193_=_C2194( C2193 C2194 ) C2193_=_C2195( C2193 C2195 ) C2193_=_C2196( C2193 C2196 ) C2193_=_C2198( C2193 C2198 ) \nC2193_=_C2199( C2193 C2199 ) C2194_=_C2195( C2194 C2195 ) C2194_=_C2196( C2194 C2196 ) C2194_=_C2198( C2194 C2198 ) C2194_=_C2199( C2194 C2199 ) C2195_=_C2196( C2195 C2196 ) \nC2195_=_C2198( C2195 C2198 ) C2195_=_C2199( C2195 C2199 ) C2196_=_C2198( C2196 C2198 ) C2196_=_C2199( C2196 C2199 ) C2196_=_C2550( C2196 C2550 ) C2198_=_C2199( C2198 C2199 ) \nC2201_=_C2217( C2201 C2217 ) C2201_=_C2462( C2201 C2462 ) C2201_=_C2480( C2201 C2480 ) C2201_=_C2539( C2201 C2539 ) C2201_=_C2540( C2201 C2540 ) C2201_=_C2541( C2201 C2541 ) \nC2201_=_C2542( C2201 C2542 ) C2201_=_C2543( C2201 C2543 ) C2201_=_C2544( C2201 C2544 ) C2201_=_C2546( C2201 C2546 ) C2201_=_C2547( C2201 C2547 ) C2201_=_C2548( C2201 C2548 ) \nC2201_=_C2549( C2201 C2549 ) C2201_=_C2550( C2201 C2550 ) C2201_=_C2552( C2201 C2552 ) C2201_=_C2553( C2201 C2553 ) C2201_=_C2554( C2201 C2554 ) C2201_=_C2555( C2201 C2555 ) \nC2201_=_C2556( C2201 C2556 ) C2201_=_C2557( C2201 C2557 ) C2217_=_C2509( C2217 C2509 ) C2217_=_C2553( C2217 C2553 ) C2217_=_C2696( C2217 C2696 ) C2217_=_C2928( C2217 C2928 ) \nC2217_=_C3030( C2217 C3030 ) C2217_=_C3044( C2217 C3044 ) C2217_=_C3346( C2217 C3346 ) C2217_=_C3387( C2217 C3387 ) C2217_=_C3447( C2217 C3447 ) C2217_=_C3560( C2217 C3560 ) \nC2217_=_C3615( C2217 C3615 ) C2217_=_C3677( C2217 C3677 ) C2217_=_C3974( C2217 C3974 ) C2217_=_C4008( C2217 C4008 ) C2217_=_C4044( C2217 C4044 ) C2217_=_C4085( C2217 C4085 ) \nC2217_=_C4092( C2217 C4092 ) C2239_=_C2423( C2239 C2423 ) C2239_=_C2492( C2239 C2492 ) C2239_=_C2929( C2239 C2929 ) C2239_=_C2994( C2239 C2994 ) C2239_=_C3032( C2239 C3032 ) \nC2239_=_C3305( C2239 C3305 ) C2239_=_C3424( C2239 C3424 ) C2239_=_C3472( C2239 C3472 ) C2239_=_C3507( C2239 C3507 ) C2239_=_C3842( C2239 C3842 ) C2239_=_C4083( C2239 C4083 ) \nC2239_=_C4104( C2239 C4104 ) C2239_=_C4105( C2239 C4105 ) C2266_=_C2329( C2266 C2329 ) C2266_=_C2348( C2266 C2348 ) C2266_=_C2361( C2266 C2361 ) C2266_=_C2396( C2266 C2396 ) \nC2266_=_C2561( C2266 C2561 ) C2266_=_C2760( C2266 C2760 ) C2266_=_C2761( C2266 C2761 ) C2266_=_C2763( C2266 C2763 ) C2266_=_C2764( C2266 C2764 ) C2266_=_C2766( C2266 C2766 ) \nC2266_=_C2767( C2266 C2767 ) C2266_=_C2768( C2266 C2768 ) C2266_=_C2769( C2266 C2769 ) C2266_=_C2770( C2266 C2770 ) C2266_=_C2771( C2266 C2771 ) C2266_=_C2773( C2266 C2773 ) \nC2293_=_C2387( C2293 C2387 ) C2293_=_C2468( C2293 C2468 ) C2293_=_C2568( C2293 C2568 ) C2293_=_C2881( C2293 C2881 ) C2293_=_C3356( C2293 C3356 ) C2293_=_C3420( C2293 C3420 ) \nC2293_=_C3477( C2293 C3477 ) C2293_=_C3572( C2293 C3572 ) C2293_=_C3621( C2293 C3621 ) C2293_=_C3691( C2293 C3691 ) C2293_=_C3692( C2293 C3692 ) C2293_=_C3693( C2293 C3693 ) \nC2293_=_C3694( C2293 C3694 ) C2293_=_C3695( C2293 C3695 ) C2293_=_C3696(</w:t>
      </w:r>
    </w:p>
    <w:p>
      <w:pPr>
        <w:pStyle w:val="PreformattedText"/>
        <w:bidi w:val="0"/>
        <w:spacing w:before="0" w:after="0"/>
        <w:jc w:val="left"/>
        <w:rPr/>
      </w:pPr>
      <w:r>
        <w:rPr/>
        <w:t xml:space="preserve"> </w:t>
      </w:r>
      <w:r>
        <w:rPr/>
        <w:t>C2293 C3696 ) C2293_=_C3697( C2293 C3697 ) C2293_=_C3698( C2293 C3698 ) C2293_=_C3700( C2293 C3700 ) \nC2293_=_C3701( C2293 C3701 ) C2310_=_C2321( C2310 C2321 ) C2310_=_C2399( C2310 C2399 ) C2310_=_C2412( C2310 C2412 ) C2310_=_C2501( C2310 C2501 ) C2310_=_C2512( C2310 C2512 ) \nC2310_=_C2529( C2310 C2529 ) C2310_=_C2907( C2310 C2907 ) C2310_=_C3058( C2310 C3058 ) C2310_=_C3072( C2310 C3072 ) C2310_=_C3182( C2310 C3182 ) C2310_=_C3183( C2310 C3183 ) \nC2310_=_C3184( C2310 C3184 ) C2310_=_C3185( C2310 C3185 ) C2310_=_C3187( C2310 C3187 ) C2310_=_C3188( C2310 C3188 ) C2310_=_C3189( C2310 C3189 ) C2310_=_C3190( C2310 C3190 ) \nC2310_=_C3191( C2310 C3191 ) C2310_=_C3192( C2310 C3192 ) C2321_=_C2392( C2321 C2392 ) C2321_=_C2476( C2321 C2476 ) C2321_=_C2810( C2321 C2810 ) C2321_=_C2857( C2321 C2857 ) \nC2321_=_C3242( C2321 C3242 ) C2321_=_C3328( C2321 C3328 ) C2321_=_C3525( C2321 C3525 ) C2321_=_C3577( C2321 C3577 ) C2321_=_C3734( C2321 C3734 ) C2321_=_C3743( C2321 C3743 ) \nC2321_=_C3797( C2321 C3797 ) C2321_=_C3827( C2321 C3827 ) C2321_=_C3979( C2321 C3979 ) C2321_=_C4023( C2321 C4023 ) C2321_=_C4030( C2321 C4030 ) C2321_=_C4038( C2321 C4038 ) \nC2321_=_C4079( C2321 C4079 ) C2321_=_C4080( C2321 C4080 ) C2321_=_C4081( C2321 C4081 ) C2329_=_C2348( C2329 C2348 ) C2329_=_C2361( C2329 C2361 ) C2329_=_C2396( C2329 C2396 ) \nC2329_=_C2561( C2329 C2561 ) C2329_=_C2760( C2329 C2760 ) C2329_=_C2761( C2329 C2761 ) C2329_=_C2763( C2329 C2763 ) C2329_=_C2764( C2329 C2764 ) C2329_=_C2766( C2329 C2766 ) \nC2329_=_C2767( C2329 C2767 ) C2329_=_C2768( C2329 C2768 ) C2329_=_C2769( C2329 C2769 ) C2329_=_C2770( C2329 C2770 ) C2329_=_C2771( C2329 C2771 ) C2329_=_C2773( C2329 C2773 ) \nC2348_=_C2361( C2348 C2361 ) C2348_=_C2396( C2348 C2396 ) C2348_=_C2561( C2348 C2561 ) C2348_=_C2760( C2348 C2760 ) C2348_=_C2761( C2348 C2761 ) C2348_=_C2763( C2348 C2763 ) \nC2348_=_C2764( C2348 C2764 ) C2348_=_C2766( C2348 C2766 ) C2348_=_C2767( C2348 C2767 ) C2348_=_C2768( C2348 C2768 ) C2348_=_C2769( C2348 C2769 ) C2348_=_C2770( C2348 C2770 ) \nC2348_=_C2771( C2348 C2771 ) C2348_=_C2773( C2348 C2773 ) C2361_=_C2396( C2361 C2396 ) C2361_=_C2561( C2361 C2561 ) C2361_=_C2760( C2361 C2760 ) C2361_=_C2761( C2361 C2761 ) \nC2361_=_C2763( C2361 C2763 ) C2361_=_C2764( C2361 C2764 ) C2361_=_C2766( C2361 C2766 ) C2361_=_C2767( C2361 C2767 ) C2361_=_C2768( C2361 C2768 ) C2361_=_C2769( C2361 C2769 ) \nC2361_=_C2770( C2361 C2770 ) C2361_=_C2771( C2361 C2771 ) C2361_=_C2773( C2361 C2773 ) C2387_=_C2392( C2387 C2392 ) C2387_=_C2468( C2387 C2468 ) C2387_=_C2568( C2387 C2568 ) \nC2387_=_C2881( C2387 C2881 ) C2387_=_C3356( C2387 C3356 ) C2387_=_C3420( C2387 C3420 ) C2387_=_C3477( C2387 C3477 ) C2387_=_C3572( C2387 C3572 ) C2387_=_C3621( C2387 C3621 ) \nC2387_=_C3691( C2387 C3691 ) C2387_=_C3692( C2387 C3692 ) C2387_=_C3693( C2387 C3693 ) C2387_=_C3694( C2387 C3694 ) C2387_=_C3695( C2387 C3695 ) C2387_=_C3696( C2387 C3696 ) \nC2387_=_C3697( C2387 C3697 ) C2387_=_C3698( C2387 C3698 ) C2387_=_C3700( C2387 C3700 ) C2387_=_C3701( C2387 C3701 ) C2392_=_C2476( C2392 C2476 ) C2392_=_C2810( C2392 C2810 ) \nC2392_=_C2857( C2392 C2857 ) C2392_=_C3242( C2392 C3242 ) C2392_=_C3328( C2392 C3328 ) C2392_=_C3525( C2392 C3525 ) C2392_=_C3577( C2392 C3577 ) C2392_=_C3734( C2392 C3734 ) \nC2392_=_C3743( C2392 C3743 ) C2392_=_C3797( C2392 C3797 ) C2392_=_C3827( C2392 C3827 ) C2392_=_C3979( C2392 C3979 ) C2392_=_C4023( C2392 C4023 ) C2392_=_C4030( C2392 C4030 ) \nC2392_=_C4038( C2392 C4038 ) C2392_=_C4079( C2392 C4079 ) C2392_=_C4080( C2392 C4080 ) C2392_=_C4081( C2392 C4081 ) C2396_=_C2399( C2396 C2399 ) C2396_=_C2561( C2396 C2561 ) \nC2396_=_C2760( C2396 C2760 ) C2396_=_C2761( C2396 C2761 ) C2396_=_C2763( C2396 C2763 ) C2396_=_C2764( C2396 C2764 ) C2396_=_C2766( C2396 C2766 ) C2396_=_C2767( C2396 C2767 ) \nC2396_=_C2768( C2396 C2768 ) C2396_=_C2769( C2396 C2769 ) C2396_=_C2770( C2396 C2770 ) C2396_=_C2771( C2396 C2771 ) C2396_=_C2773( C2396 C2773 ) C2399_=_C2412( C2399 C2412 ) \nC2399_=_C2501( C2399 C2501 ) C2399_=_C2512( C2399 C2512 ) C2399_=_C2529( C2399 C2529 ) C2399_=_C2907( C2399 C2907 ) C2399_=_C3058( C2399 C3058 ) C2399_=_C3072( C2399 C3072 ) \nC2399_=_C3182( C2399 C3182 ) C2399_=_C3183( C2399 C3183 ) C2399_=_C3184( C2399 C3184 ) C2399_=_C3185( C2399 C3185 ) C2399_=_C3187( C2399 C3187 ) C2399_=_C3188( C2399 C3188 ) \nC2399_=_C3189( C2399 C3189 ) C2399_=_C3190( C2399 C3190 ) C2399_=_C3191( C2399 C3191 ) C2399_=_C3192( C2399 C3192 ) C2412_=_C2423( C2412 C2423 ) C2412_=_C2501( C2412 C2501 ) \nC2412_=_C2512( C2412 C2512 ) C2412_=_C2529( C2412 C2529 ) C2412_=_C2907( C2412 C2907 ) C2412_=_C3058( C2412 C3058 ) C2412_=_C3072( C2412 C3072 ) C2412_=_C3182( C2412 C3182 ) \nC2412_=_C3183( C2412 C3183 ) C2412_=_C3184( C2412 C3184 ) C2412_=_C3185( C2412 C3185 ) C2412_=_C3187( C2412 C3187 ) C2412_=_C3188( C2412 C3188 ) C2412_=_C3189( C2412 C3189 ) \nC2412_=_C3190( C2412 C3190 ) C2412_=_C3191( C2412 C3191 ) C2412_=_C3192( C2412 C3192 ) C2423_=_C2492( C2423 C2492 ) C2423_=_C2929( C2423 C2929 ) C2423_=_C2994( C2423 C2994 ) \nC2423_=_C3032( C2423 C3032 ) C2423_=_C3305( C2423 C3305 ) C2423_=_C3424( C2423 C3424 ) C2423_=_C3472( C2423 C3472 ) C2423_=_C3507( C2423 C3507 ) C2423_=_C3842( C2423 C3842 ) \nC2423_=_C4083( C2423 C4083 ) C2423_=_C4104( C2423 C4104 ) C2423_=_C4105( C2423 C4105 ) C2426_=_C2429( C2426 C2429 ) C2426_=_C2434( C2426 C2434 ) C2426_=_C2496( C2426 C2496 ) \nC2426_=_C2576( C2426 C2576 ) C2426_=_C2577( C2426 C2577 ) C2426_=_C2578( C2426 C2578 ) C2426_=_C2580( C2426 C2580 ) C2426_=_C2581( C2426 C2581 ) C2426_=_C2582( C2426 C2582 ) \nC2426_=_C2584( C2426 C2584 ) C2426_=_C2585( C2426 C2585 ) C2426_=_C2586( C2426 C2586 ) C2426_=_C2587( C2426 C2587 ) C2426_=_C2588( C2426 C2588 ) C2426_=_C2589( C2426 C2589 ) \nC2426_=_C2590( C2426 C2590 ) C2426_=_C2592( C2426 C2592 ) C2426_=_C2593( C2426 C2593 ) C2429_=_C2434( C2429 C2434 ) C2429_=_C2617( C2429 C2617 ) C2429_=_C2761( C2429 C2761 ) \nC2429_=_C2979( C2429 C2979 ) C2429_=_C2980( C2429 C2980 ) C2429_=_C2981( C2429 C2981 ) C2429_=_C2982( C2429 C2982 ) C2429_=_C2984( C2429 C2984 ) C2429_=_C2985( C2429 C2985 ) \nC2429_=_C2986( C2429 C2986 ) C2429_=_C2987( C2429 C2987 ) C2429_=_C2988( C2429 C2988 ) C2429_=_C2989( C2429 C2989 ) C2429_=_C2990( C2429 C2990 ) C2429_=_C2991( C2429 C2991 ) \nC2429_=_C2992( C2429 C2992 ) C2429_=_C2993( C2429 C2993 ) C2429_=_C2994( C2429 C2994 ) C2429_=_C2995( C2429 C2995 ) C2429_=_C2996( C2429 C2996 ) C2429_=_C2997( C2429 C2997 ) \nC2434_=_C2533( C2434 C2533 ) C2434_=_C2620( C2434 C2620 ) C2434_=_C2910( C2434 C2910 ) C2434_=_C2953( C2434 C2953 ) C2434_=_C3077( C2434 C3077 ) C2434_=_C3354( C2434 C3354 ) \nC2434_=_C3595( C2434 C3595 ) C2434_=_C3628( C2434 C3628 ) C2434_=_C3629( C2434 C3629 ) C2434_=_C3630( C2434 C3630 ) C2434_=_C3631( C2434 C3631 ) C2434_=_C3632( C2434 C3632 ) \nC2434_=_C3633( C2434 C3633 ) C2434_=_C3634( C2434 C3634 ) C2434_=_C3635( C2434 C3635 ) C2434_=_C3636( C2434 C3636 ) C2434_=_C3637( C2434 C3637 ) C2462_=_C2468( C2462 C2468 ) \nC2462_=_C2476( C2462 C2476 ) C2462_=_C2480( C2462 C2480 ) C2462_=_C2539( C2462 C2539 ) C2462_=_C2540( C2462 C2540 ) C2462_=_C2541( C2462 C2541 ) C2462_=_C2542( C2462 C2542 ) \nC2462_=_C2543( C2462 C2543 ) C2462_=_C2544( C2462 C2544 ) C2462_=_C2546( C2462 C2546 ) C2462_=_C2547( C2462 C2547 ) C2462_=_C2548( C2462 C2548 ) C2462_=_C2549( C2462 C2549 ) \nC2462_=_C2550( C2462 C2550 ) C2462_=_C2552( C2462 C2552 ) C2462_=_C2553( C2462 C2553 ) C2462_=_C2554( C2462 C2554 ) C2462_=_C2555( C2462 C2555 ) C2462_=_C2556( C2462 C2556 ) \nC2462_=_C2557( C2462 C2557 ) C2468_=_C2476( C2468 C2476 ) C2468_=_C2568( C2468 C2568 ) C2468_=_C2881( C2468 C2881 ) C2468_=_C3356( C2468 C3356 ) C2468_=_C3420( C2468 C3420 ) \nC2468_=_C3477( C2468 C3477 ) C2468_=_C3572( C2468 C3572 ) C2468_=_C3621( C2468 C3621 ) C2468_=_C3691( C2468 C3691 ) C2468_=_C3692( C2468 C3692 ) C2468_=_C3693( C2468 C3693 ) \nC2468_=_C3694( C2468 C3694 ) C2468_=_C3695( C2468 C3695 ) C2468_=_C3696( C2468 C3696 ) C2468_=_C3697( C2468 C3697 ) C2468_=_C3698( C2468 C3698 ) C2468_=_C3700( C2468 C3700 ) \nC2468_=_C3701( C2468 C3701 ) C2476_=_C2810( C2476 C2810 ) C2476_=_C2857( C2476 C2857 ) C2476_=_C3242( C2476 C3242 ) C2476_=_C3328( C2476 C3328 ) C2476_=_C3525( C2476 C3525 ) \nC2476_=_C3577( C2476 C3577 ) C2476_=_C3734( C2476 C3734 ) C2476_=_C3743( C2476 C3743 ) C2476_=_C3797( C2476 C3797 ) C2476_=_C3827( C2476 C3827 ) C2476_=_C3979( C2476 C3979 ) \nC2476_=_C4023( C2476 C4023 ) C2476_=_C4030( C2476 C4030 ) C2476_=_C4038( C2476 C4038 ) C2476_=_C4079( C2476 C4079 ) C2476_=_C4080( C2476 C4080 ) C2476_=_C4081( C2476 C4081 ) \nC2480_=_C2492( C2480 C2492 ) C2480_=_C2539( C2480 C2539 ) C2480_=_C2540( C2480 C2540 ) C2480_=_C2541( C2480 C2541 ) C2480_=_C2542( C2480 C2542 ) C2480_=_C2543( C2480 C2543 ) \nC2480_=_C2544( C2480 C2544 ) C2480_=_C2546( C2480 C2546 ) C2480_=_C2547( C2480 C2547 ) C2480_=_C2548( C2480 C2548 ) C2480_=_C2549( C2480 C2549 ) C2480_=_C2550( C2480 C2550 ) \nC2480_=_C2552( C2480 C2552 ) C2480_=_C2553( C2480 C2553 ) C2480_=_C2554( C2480 C2554 ) C2480_=_C2555( C2480 C2555 ) C2480_=_C2556( C2480 C2556 ) C2480_=_C2557( C2480 C2557 ) \nC2492_=_C2929( C2492 C2929 ) C2492_=_C2994( C2492 C2994 ) C2492_=_C3032( C2492 C3032 ) C2492_=_C3305( C2492 C3305 ) C2492_=_C3424( C2492 C3424 ) C2492_=_C3472( C2492 C3472 ) \nC2492_=_C3507( C2492 C3507 ) C2492_=_C3842( C2492 C3842 ) C2492_=_C4083( C2492 C4083 ) C2492_=_C4104( C2492 C4104 ) C2492_=_C4105( C2492 C4105 ) C2496_=_C2501( C2496 C2501 ) \nC2496_=_C2509( C2496 C2509 ) C2496_=_C2576( C2496 C2576 ) C2496_=_C2577( C2496 C2577 ) C2496_=_C2578( C2496 C2578 ) C2496_=_C2580( C2496 C2580 ) C2496_=_C2581( C2496 C2581 ) \nC2496_=_C2582( C2496 C2582 ) C2496_=_C2584( C2496 C2584 ) C2496_=_C2585( C2496 C2585 ) C2496_=_C2586( C2496 C2586 ) C2496_=_C2587( C2496 C2587 ) C2496_=_C2588( C2496 C2588 ) \nC2496_=_C2589( C2496 C2589 ) C2496_=_C2590( C2496 C2590 ) C2496_=_C2592( C2496 C2592 ) C2496_=_C2593( C2496 C2593 ) C2501_=_C2509(</w:t>
      </w:r>
    </w:p>
    <w:p>
      <w:pPr>
        <w:pStyle w:val="PreformattedText"/>
        <w:bidi w:val="0"/>
        <w:spacing w:before="0" w:after="0"/>
        <w:jc w:val="left"/>
        <w:rPr/>
      </w:pPr>
      <w:r>
        <w:rPr/>
        <w:t xml:space="preserve"> </w:t>
      </w:r>
      <w:r>
        <w:rPr/>
        <w:t>C2501 C2509 ) C2501_=_C2512( C2501 C2512 ) \nC2501_=_C2529( C2501 C2529 ) C2501_=_C2907( C2501 C2907 ) C2501_=_C3058( C2501 C3058 ) C2501_=_C3072( C2501 C3072 ) C2501_=_C3182( C2501 C3182 ) C2501_=_C3183( C2501 C3183 ) \nC2501_=_C3184( C2501 C3184 ) C2501_=_C3185( C2501 C3185 ) C2501_=_C3187( C2501 C3187 ) C2501_=_C3188( C2501 C3188 ) C2501_=_C3189( C2501 C3189 ) C2501_=_C3190( C2501 C3190 ) \nC2501_=_C3191( C2501 C3191 ) C2501_=_C3192( C2501 C3192 ) C2509_=_C2553( C2509 C2553 ) C2509_=_C2696( C2509 C2696 ) C2509_=_C2928( C2509 C2928 ) C2509_=_C3030( C2509 C3030 ) \nC2509_=_C3044( C2509 C3044 ) C2509_=_C3346( C2509 C3346 ) C2509_=_C3387( C2509 C3387 ) C2509_=_C3447( C2509 C3447 ) C2509_=_C3560( C2509 C3560 ) C2509_=_C3615( C2509 C3615 ) \nC2509_=_C3677( C2509 C3677 ) C2509_=_C3974( C2509 C3974 ) C2509_=_C4008( C2509 C4008 ) C2509_=_C4044( C2509 C4044 ) C2509_=_C4085( C2509 C4085 ) C2509_=_C4092( C2509 C4092 ) \nC2512_=_C2529( C2512 C2529 ) C2512_=_C2907( C2512 C2907 ) C2512_=_C3058( C2512 C3058 ) C2512_=_C3072( C2512 C3072 ) C2512_=_C3182( C2512 C3182 ) C2512_=_C3183( C2512 C3183 ) \nC2512_=_C3184( C2512 C3184 ) C2512_=_C3185( C2512 C3185 ) C2512_=_C3187( C2512 C3187 ) C2512_=_C3188( C2512 C3188 ) C2512_=_C3189( C2512 C3189 ) C2512_=_C3190( C2512 C3190 ) \nC2512_=_C3191( C2512 C3191 ) C2512_=_C3192( C2512 C3192 ) C2529_=_C2533( C2529 C2533 ) C2529_=_C2907( C2529 C2907 ) C2529_=_C3058( C2529 C3058 ) C2529_=_C3072( C2529 C3072 ) \nC2529_=_C3182( C2529 C3182 ) C2529_=_C3183( C2529 C3183 ) C2529_=_C3184( C2529 C3184 ) C2529_=_C3185( C2529 C3185 ) C2529_=_C3187( C2529 C3187 ) C2529_=_C3188( C2529 C3188 ) \nC2529_=_C3189( C2529 C3189 ) C2529_=_C3190( C2529 C3190 ) C2529_=_C3191( C2529 C3191 ) C2529_=_C3192( C2529 C3192 ) C2533_=_C2620( C2533 C2620 ) C2533_=_C2910( C2533 C2910 ) \nC2533_=_C2953( C2533 C2953 ) C2533_=_C3077( C2533 C3077 ) C2533_=_C3354( C2533 C3354 ) C2533_=_C3595( C2533 C3595 ) C2533_=_C3628( C2533 C3628 ) C2533_=_C3629( C2533 C3629 ) \nC2533_=_C3630( C2533 C3630 ) C2533_=_C3631( C2533 C3631 ) C2533_=_C3632( C2533 C3632 ) C2533_=_C3633( C2533 C3633 ) C2533_=_C3634( C2533 C3634 ) C2533_=_C3635( C2533 C3635 ) \nC2533_=_C3636( C2533 C3636 ) C2533_=_C3637( C2533 C3637 ) C2539_=_C2540( C2539 C2540 ) C2539_=_C2541( C2539 C2541 ) C2539_=_C2542( C2539 C2542 ) C2539_=_C2543( C2539 C2543 ) \nC2539_=_C2544( C2539 C2544 ) C2539_=_C2546( C2539 C2546 ) C2539_=_C2547( C2539 C2547 ) C2539_=_C2548( C2539 C2548 ) C2539_=_C2549( C2539 C2549 ) C2539_=_C2550( C2539 C2550 ) \nC2539_=_C2552( C2539 C2552 ) C2539_=_C2553( C2539 C2553 ) C2539_=_C2554( C2539 C2554 ) C2539_=_C2555( C2539 C2555 ) C2539_=_C2556( C2539 C2556 ) C2539_=_C2557( C2539 C2557 ) \nC2540_=_C2541( C2540 C2541 ) C2540_=_C2542( C2540 C2542 ) C2540_=_C2543( C2540 C2543 ) C2540_=_C2544( C2540 C2544 ) C2540_=_C2546( C2540 C2546 ) C2540_=_C2547( C2540 C2547 ) \nC2540_=_C2548( C2540 C2548 ) C2540_=_C2549( C2540 C2549 ) C2540_=_C2550( C2540 C2550 ) C2540_=_C2552( C2540 C2552 ) C2540_=_C2553( C2540 C2553 ) C2540_=_C2554( C2540 C2554 ) \nC2540_=_C2555( C2540 C2555 ) C2540_=_C2556( C2540 C2556 ) C2540_=_C2557( C2540 C2557 ) C2540_=_C2928( C2540 C2928 ) C2540_=_C2929( C2540 C2929 ) C2541_=_C2542( C2541 C2542 ) \nC2541_=_C2543( C2541 C2543 ) C2541_=_C2544( C2541 C2544 ) C2541_=_C2546( C2541 C2546 ) C2541_=_C2547( C2541 C2547 ) C2541_=_C2548( C2541 C2548 ) C2541_=_C2549( C2541 C2549 ) \nC2541_=_C2550( C2541 C2550 ) C2541_=_C2552( C2541 C2552 ) C2541_=_C2553( C2541 C2553 ) C2541_=_C2554( C2541 C2554 ) C2541_=_C2555( C2541 C2555 ) C2541_=_C2556( C2541 C2556 ) \nC2541_=_C2557( C2541 C2557 ) C2542_=_C2543( C2542 C2543 ) C2542_=_C2544( C2542 C2544 ) C2542_=_C2546( C2542 C2546 ) C2542_=_C2547( C2542 C2547 ) C2542_=_C2548( C2542 C2548 ) \nC2542_=_C2549( C2542 C2549 ) C2542_=_C2550( C2542 C2550 ) C2542_=_C2552( C2542 C2552 ) C2542_=_C2553( C2542 C2553 ) C2542_=_C2554( C2542 C2554 ) C2542_=_C2555( C2542 C2555 ) \nC2542_=_C2556( C2542 C2556 ) C2542_=_C2557( C2542 C2557 ) C2542_=_C3387( C2542 C3387 ) C2543_=_C2544( C2543 C2544 ) C2543_=_C2546( C2543 C2546 ) C2543_=_C2547( C2543 C2547 ) \nC2543_=_C2548( C2543 C2548 ) C2543_=_C2549( C2543 C2549 ) C2543_=_C2550( C2543 C2550 ) C2543_=_C2552( C2543 C2552 ) C2543_=_C2553( C2543 C2553 ) C2543_=_C2554( C2543 C2554 ) \nC2543_=_C2555( C2543 C2555 ) C2543_=_C2556( C2543 C2556 ) C2543_=_C2557( C2543 C2557 ) C2543_=_C3572( C2543 C3572 ) C2543_=_C3577( C2543 C3577 ) C2544_=_C2546( C2544 C2546 ) \nC2544_=_C2547( C2544 C2547 ) C2544_=_C2548( C2544 C2548 ) C2544_=_C2549( C2544 C2549 ) C2544_=_C2550( C2544 C2550 ) C2544_=_C2552( C2544 C2552 ) C2544_=_C2553( C2544 C2553 ) \nC2544_=_C2554( C2544 C2554 ) C2544_=_C2555( C2544 C2555 ) C2544_=_C2556( C2544 C2556 ) C2544_=_C2557( C2544 C2557 ) C2544_=_C3615( C2544 C3615 ) C2546_=_C2547( C2546 C2547 ) \nC2546_=_C2548( C2546 C2548 ) C2546_=_C2549( C2546 C2549 ) C2546_=_C2550( C2546 C2550 ) C2546_=_C2552( C2546 C2552 ) C2546_=_C2553( C2546 C2553 ) C2546_=_C2554( C2546 C2554 ) \nC2546_=_C2555( C2546 C2555 ) C2546_=_C2556( C2546 C2556 ) C2546_=_C2557( C2546 C2557 ) C2546_=_C3691( C2546 C3691 ) C2546_=_C3734( C2546 C3734 ) C2547_=_C2548( C2547 C2548 ) \nC2547_=_C2549( C2547 C2549 ) C2547_=_C2550( C2547 C2550 ) C2547_=_C2552( C2547 C2552 ) C2547_=_C2553( C2547 C2553 ) C2547_=_C2554( C2547 C2554 ) C2547_=_C2555( C2547 C2555 ) \nC2547_=_C2556( C2547 C2556 ) C2547_=_C2557( C2547 C2557 ) C2547_=_C3693( C2547 C3693 ) C2547_=_C3797( C2547 C3797 ) C2548_=_C2549( C2548 C2549 ) C2548_=_C2550( C2548 C2550 ) \nC2548_=_C2552( C2548 C2552 ) C2548_=_C2553( C2548 C2553 ) C2548_=_C2554( C2548 C2554 ) C2548_=_C2555( C2548 C2555 ) C2548_=_C2556( C2548 C2556 ) C2548_=_C2557( C2548 C2557 ) \nC2549_=_C2550( C2549 C2550 ) C2549_=_C2552( C2549 C2552 ) C2549_=_C2553( C2549 C2553 ) C2549_=_C2554( C2549 C2554 ) C2549_=_C2555( C2549 C2555 ) C2549_=_C2556( C2549 C2556 ) \nC2549_=_C2557( C2549 C2557 ) C2549_=_C4044( C2549 C4044 ) C2550_=_C2552( C2550 C2552 ) C2550_=_C2553( C2550 C2553 ) C2550_=_C2554( C2550 C2554 ) C2550_=_C2555( C2550 C2555 ) \nC2550_=_C2556( C2550 C2556 ) C2550_=_C2557( C2550 C2557 ) C2552_=_C2553( C2552 C2553 ) C2552_=_C2554( C2552 C2554 ) C2552_=_C2555( C2552 C2555 ) C2552_=_C2556( C2552 C2556 ) \nC2552_=_C2557( C2552 C2557 ) C2552_=_C4085( C2552 C4085 ) C2553_=_C2554( C2553 C2554 ) C2553_=_C2555( C2553 C2555 ) C2553_=_C2556( C2553 C2556 ) C2553_=_C2557( C2553 C2557 ) \nC2553_=_C2696( C2553 C2696 ) C2553_=_C2928( C2553 C2928 ) C2553_=_C3030( C2553 C3030 ) C2553_=_C3044( C2553 C3044 ) C2553_=_C3346( C2553 C3346 ) C2553_=_C3387( C2553 C3387 ) \nC2553_=_C3447( C2553 C3447 ) C2553_=_C3560( C2553 C3560 ) C2553_=_C3615( C2553 C3615 ) C2553_=_C3677( C2553 C3677 ) C2553_=_C3974( C2553 C3974 ) C2553_=_C4008( C2553 C4008 ) \nC2553_=_C4044( C2553 C4044 ) C2553_=_C4085( C2553 C4085 ) C2553_=_C4092( C2553 C4092 ) C2554_=_C2555( C2554 C2555 ) C2554_=_C2556( C2554 C2556 ) C2554_=_C2557( C2554 C2557 ) \nC2554_=_C3700( C2554 C3700 ) C2554_=_C4080( C2554 C4080 ) C2555_=_C2556( C2555 C2556 ) C2555_=_C2557( C2555 C2557 ) C2556_=_C2557( C2556 C2557 ) C2556_=_C2592( C2556 C2592 ) \nC2556_=_C2996( C2556 C2996 ) C2556_=_C3637( C2556 C3637 ) C2557_=_C2593( C2557 C2593 ) C2557_=_C4092( C2557 C4092 ) C2561_=_C2567( C2561 C2567 ) C2561_=_C2568( C2561 C2568 ) \nC2561_=_C2760( C2561 C2760 ) C2561_=_C2761( C2561 C2761 ) C2561_=_C2763( C2561 C2763 ) C2561_=_C2764( C2561 C2764 ) C2561_=_C2766( C2561 C2766 ) C2561_=_C2767( C2561 C2767 ) \nC2561_=_C2768( C2561 C2768 ) C2561_=_C2769( C2561 C2769 ) C2561_=_C2770( C2561 C2770 ) C2561_=_C2771( C2561 C2771 ) C2561_=_C2773( C2561 C2773 ) C2567_=_C2568( C2567 C2568 ) \nC2567_=_C2877( C2567 C2877 ) C2567_=_C2980( C2567 C2980 ) C2567_=_C3272( C2567 C3272 ) C2567_=_C3363( C2567 C3363 ) C2567_=_C3364( C2567 C3364 ) C2567_=_C3365( C2567 C3365 ) \nC2567_=_C3366( C2567 C3366 ) C2567_=_C3368( C2567 C3368 ) C2567_=_C3369( C2567 C3369 ) C2567_=_C3370( C2567 C3370 ) C2567_=_C3371( C2567 C3371 ) C2567_=_C3372( C2567 C3372 ) \nC2567_=_C3373( C2567 C3373 ) C2567_=_C3374( C2567 C3374 ) C2567_=_C3376( C2567 C3376 ) C2568_=_C2881( C2568 C2881 ) C2568_=_C3356( C2568 C3356 ) C2568_=_C3420( C2568 C3420 ) \nC2568_=_C3477( C2568 C3477 ) C2568_=_C3572( C2568 C3572 ) C2568_=_C3621( C2568 C3621 ) C2568_=_C3691( C2568 C3691 ) C2568_=_C3692( C2568 C3692 ) C2568_=_C3693( C2568 C3693 ) \nC2568_=_C3694( C2568 C3694 ) C2568_=_C3695( C2568 C3695 ) C2568_=_C3696( C2568 C3696 ) C2568_=_C3697( C2568 C3697 ) C2568_=_C3698( C2568 C3698 ) C2568_=_C3700( C2568 C3700 ) \nC2568_=_C3701( C2568 C3701 ) C2576_=_C2577( C2576 C2577 ) C2576_=_C2578( C2576 C2578 ) C2576_=_C2580( C2576 C2580 ) C2576_=_C2581( C2576 C2581 ) C2576_=_C2582( C2576 C2582 ) \nC2576_=_C2584( C2576 C2584 ) C2576_=_C2585( C2576 C2585 ) C2576_=_C2586( C2576 C2586 ) C2576_=_C2587( C2576 C2587 ) C2576_=_C2588( C2576 C2588 ) C2576_=_C2589( C2576 C2589 ) \nC2576_=_C2590( C2576 C2590 ) C2576_=_C2592( C2576 C2592 ) C2576_=_C2593( C2576 C2593 ) C2576_=_C2617( C2576 C2617 ) C2576_=_C2620( C2576 C2620 ) C2577_=_C2578( C2577 C2578 ) \nC2577_=_C2580( C2577 C2580 ) C2577_=_C2581( C2577 C2581 ) C2577_=_C2582( C2577 C2582 ) C2577_=_C2584( C2577 C2584 ) C2577_=_C2585( C2577 C2585 ) C2577_=_C2586( C2577 C2586 ) \nC2577_=_C2587( C2577 C2587 ) C2577_=_C2588( C2577 C2588 ) C2577_=_C2589( C2577 C2589 ) C2577_=_C2590( C2577 C2590 ) C2577_=_C2592( C2577 C2592 ) C2577_=_C2593( C2577 C2593 ) \nC2577_=_C2696( C2577 C2696 ) C2578_=_C2580( C2578 C2580 ) C2578_=_C2581( C2578 C2581 ) C2578_=_C2582( C2578 C2582 ) C2578_=_C2584( C2578 C2584 ) C2578_=_C2585( C2578 C2585 ) \nC2578_=_C2586( C2578 C2586 ) C2578_=_C2587( C2578 C2587 ) C2578_=_C2588( C2578 C2588 ) C2578_=_C2589( C2578 C2589 ) C2578_=_C2590( C2578 C2590 ) C2578_=_C2592( C2578 C2592 ) \nC2578_=_C2593( C2578 C2593 ) C2580_=_C2581( C2580 C2581 ) C2580_=_C2582( C2580 C2582 ) C2580_=_C2584( C2580 C2584 ) C2580_=_C2585( C2580 C2585 ) C2580_=_C2586( C2580 C2586 ) \nC2580_=_C2587(</w:t>
      </w:r>
    </w:p>
    <w:p>
      <w:pPr>
        <w:pStyle w:val="PreformattedText"/>
        <w:bidi w:val="0"/>
        <w:spacing w:before="0" w:after="0"/>
        <w:jc w:val="left"/>
        <w:rPr/>
      </w:pPr>
      <w:r>
        <w:rPr/>
        <w:t xml:space="preserve"> </w:t>
      </w:r>
      <w:r>
        <w:rPr/>
        <w:t>C2580 C2587 ) C2580_=_C2588( C2580 C2588 ) C2580_=_C2589( C2580 C2589 ) C2580_=_C2590( C2580 C2590 ) C2580_=_C2592( C2580 C2592 ) C2580_=_C2593( C2580 C2593 ) \nC2580_=_C3044( C2580 C3044 ) C2581_=_C2582( C2581 C2582 ) C2581_=_C2584( C2581 C2584 ) C2581_=_C2585( C2581 C2585 ) C2581_=_C2586( C2581 C2586 ) C2581_=_C2587( C2581 C2587 ) \nC2581_=_C2588( C2581 C2588 ) C2581_=_C2589( C2581 C2589 ) C2581_=_C2590( C2581 C2590 ) C2581_=_C2592( C2581 C2592 ) C2581_=_C2593( C2581 C2593 ) C2582_=_C2584( C2582 C2584 ) \nC2582_=_C2585( C2582 C2585 ) C2582_=_C2586( C2582 C2586 ) C2582_=_C2587( C2582 C2587 ) C2582_=_C2588( C2582 C2588 ) C2582_=_C2589( C2582 C2589 ) C2582_=_C2590( C2582 C2590 ) \nC2582_=_C2592( C2582 C2592 ) C2582_=_C2593( C2582 C2593 ) C2582_=_C3621( C2582 C3621 ) C2584_=_C2585( C2584 C2585 ) C2584_=_C2586( C2584 C2586 ) C2584_=_C2587( C2584 C2587 ) \nC2584_=_C2588( C2584 C2588 ) C2584_=_C2589( C2584 C2589 ) C2584_=_C2590( C2584 C2590 ) C2584_=_C2592( C2584 C2592 ) C2584_=_C2593( C2584 C2593 ) C2584_=_C2764( C2584 C2764 ) \nC2584_=_C2984( C2584 C2984 ) C2584_=_C3366( C2584 C3366 ) C2584_=_C3628( C2584 C3628 ) C2585_=_C2586( C2585 C2586 ) C2585_=_C2587( C2585 C2587 ) C2585_=_C2588( C2585 C2588 ) \nC2585_=_C2589( C2585 C2589 ) C2585_=_C2590( C2585 C2590 ) C2585_=_C2592( C2585 C2592 ) C2585_=_C2593( C2585 C2593 ) C2585_=_C3677( C2585 C3677 ) C2586_=_C2587( C2586 C2587 ) \nC2586_=_C2588( C2586 C2588 ) C2586_=_C2589( C2586 C2589 ) C2586_=_C2590( C2586 C2590 ) C2586_=_C2592( C2586 C2592 ) C2586_=_C2593( C2586 C2593 ) C2586_=_C3743( C2586 C3743 ) \nC2587_=_C2588( C2587 C2588 ) C2587_=_C2589( C2587 C2589 ) C2587_=_C2590( C2587 C2590 ) C2587_=_C2592( C2587 C2592 ) C2587_=_C2593( C2587 C2593 ) C2587_=_C2987( C2587 C2987 ) \nC2587_=_C3629( C2587 C3629 ) C2587_=_C3842( C2587 C3842 ) C2588_=_C2589( C2588 C2589 ) C2588_=_C2590( C2588 C2590 ) C2588_=_C2592( C2588 C2592 ) C2588_=_C2593( C2588 C2593 ) \nC2588_=_C2989( C2588 C2989 ) C2588_=_C3631( C2588 C3631 ) C2589_=_C2590( C2589 C2590 ) C2589_=_C2592( C2589 C2592 ) C2589_=_C2593( C2589 C2593 ) C2589_=_C2991( C2589 C2991 ) \nC2589_=_C3633( C2589 C3633 ) C2590_=_C2592( C2590 C2592 ) C2590_=_C2593( C2590 C2593 ) C2592_=_C2593( C2592 C2593 ) C2592_=_C2996( C2592 C2996 ) C2592_=_C3637( C2592 C3637 ) \nC2593_=_C4092( C2593 C4092 ) C2617_=_C2620( C2617 C2620 ) C2617_=_C2761( C2617 C2761 ) C2617_=_C2979( C2617 C2979 ) C2617_=_C2980( C2617 C2980 ) C2617_=_C2981( C2617 C2981 ) \nC2617_=_C2982( C2617 C2982 ) C2617_=_C2984( C2617 C2984 ) C2617_=_C2985( C2617 C2985 ) C2617_=_C2986( C2617 C2986 ) C2617_=_C2987( C2617 C2987 ) C2617_=_C2988( C2617 C2988 ) \nC2617_=_C2989( C2617 C2989 ) C2617_=_C2990( C2617 C2990 ) C2617_=_C2991( C2617 C2991 ) C2617_=_C2992( C2617 C2992 ) C2617_=_C2993( C2617 C2993 ) C2617_=_C2994( C2617 C2994 ) \nC2617_=_C2995( C2617 C2995 ) C2617_=_C2996( C2617 C2996 ) C2617_=_C2997( C2617 C2997 ) C2620_=_C2910( C2620 C2910 ) C2620_=_C2953( C2620 C2953 ) C2620_=_C3077( C2620 C3077 ) \nC2620_=_C3354( C2620 C3354 ) C2620_=_C3595( C2620 C3595 ) C2620_=_C3628( C2620 C3628 ) C2620_=_C3629( C2620 C3629 ) C2620_=_C3630( C2620 C3630 ) C2620_=_C3631( C2620 C3631 ) \nC2620_=_C3632( C2620 C3632 ) C2620_=_C3633( C2620 C3633 ) C2620_=_C3634( C2620 C3634 ) C2620_=_C3635( C2620 C3635 ) C2620_=_C3636( C2620 C3636 ) C2620_=_C3637( C2620 C3637 ) \nC2696_=_C2928( C2696 C2928 ) C2696_=_C3030( C2696 C3030 ) C2696_=_C3044( C2696 C3044 ) C2696_=_C3346( C2696 C3346 ) C2696_=_C3387( C2696 C3387 ) C2696_=_C3447( C2696 C3447 ) \nC2696_=_C3560( C2696 C3560 ) C2696_=_C3615( C2696 C3615 ) C2696_=_C3677( C2696 C3677 ) C2696_=_C3974( C2696 C3974 ) C2696_=_C4008( C2696 C4008 ) C2696_=_C4044( C2696 C4044 ) \nC2696_=_C4085( C2696 C4085 ) C2696_=_C4092( C2696 C4092 ) C2760_=_C2761( C2760 C2761 ) C2760_=_C2763( C2760 C2763 ) C2760_=_C2764( C2760 C2764 ) C2760_=_C2766( C2760 C2766 ) \nC2760_=_C2767( C2760 C2767 ) C2760_=_C2768( C2760 C2768 ) C2760_=_C2769( C2760 C2769 ) C2760_=_C2770( C2760 C2770 ) C2760_=_C2771( C2760 C2771 ) C2760_=_C2773( C2760 C2773 ) \nC2760_=_C2877( C2760 C2877 ) C2760_=_C2881( C2760 C2881 ) C2761_=_C2763( C2761 C2763 ) C2761_=_C2764( C2761 C2764 ) C2761_=_C2766( C2761 C2766 ) C2761_=_C2767( C2761 C2767 ) \nC2761_=_C2768( C2761 C2768 ) C2761_=_C2769( C2761 C2769 ) C2761_=_C2770( C2761 C2770 ) C2761_=_C2771( C2761 C2771 ) C2761_=_C2773( C2761 C2773 ) C2761_=_C2979( C2761 C2979 ) \nC2761_=_C2980( C2761 C2980 ) C2761_=_C2981( C2761 C2981 ) C2761_=_C2982( C2761 C2982 ) C2761_=_C2984( C2761 C2984 ) C2761_=_C2985( C2761 C2985 ) C2761_=_C2986( C2761 C2986 ) \nC2761_=_C2987( C2761 C2987 ) C2761_=_C2988( C2761 C2988 ) C2761_=_C2989( C2761 C2989 ) C2761_=_C2990( C2761 C2990 ) C2761_=_C2991( C2761 C2991 ) C2761_=_C2992( C2761 C2992 ) \nC2761_=_C2993( C2761 C2993 ) C2761_=_C2994( C2761 C2994 ) C2761_=_C2995( C2761 C2995 ) C2761_=_C2996( C2761 C2996 ) C2761_=_C2997( C2761 C2997 ) C2763_=_C2764( C2763 C2764 ) \nC2763_=_C2766( C2763 C2766 ) C2763_=_C2767( C2763 C2767 ) C2763_=_C2768( C2763 C2768 ) C2763_=_C2769( C2763 C2769 ) C2763_=_C2770( C2763 C2770 ) C2763_=_C2771( C2763 C2771 ) \nC2763_=_C2773( C2763 C2773 ) C2763_=_C2981( C2763 C2981 ) C2763_=_C3365( C2763 C3365 ) C2763_=_C3472( C2763 C3472 ) C2764_=_C2766( C2764 C2766 ) C2764_=_C2767( C2764 C2767 ) \nC2764_=_C2768( C2764 C2768 ) C2764_=_C2769( C2764 C2769 ) C2764_=_C2770( C2764 C2770 ) C2764_=_C2771( C2764 C2771 ) C2764_=_C2773( C2764 C2773 ) C2764_=_C2984( C2764 C2984 ) \nC2764_=_C3366( C2764 C3366 ) C2764_=_C3628( C2764 C3628 ) C2766_=_C2767( C2766 C2767 ) C2766_=_C2768( C2766 C2768 ) C2766_=_C2769( C2766 C2769 ) C2766_=_C2770( C2766 C2770 ) \nC2766_=_C2771( C2766 C2771 ) C2766_=_C2773( C2766 C2773 ) C2766_=_C3368( C2766 C3368 ) C2766_=_C3692( C2766 C3692 ) C2767_=_C2768( C2767 C2768 ) C2767_=_C2769( C2767 C2769 ) \nC2767_=_C2770( C2767 C2770 ) C2767_=_C2771( C2767 C2771 ) C2767_=_C2773( C2767 C2773 ) C2768_=_C2769( C2768 C2769 ) C2768_=_C2770( C2768 C2770 ) C2768_=_C2771( C2768 C2771 ) \nC2768_=_C2773( C2768 C2773 ) C2768_=_C3369( C2768 C3369 ) C2768_=_C3694( C2768 C3694 ) C2768_=_C3827( C2768 C3827 ) C2769_=_C2770( C2769 C2770 ) C2769_=_C2771( C2769 C2771 ) \nC2769_=_C2773( C2769 C2773 ) C2769_=_C3370( C2769 C3370 ) C2769_=_C3695( C2769 C3695 ) C2770_=_C2771( C2770 C2771 ) C2770_=_C2773( C2770 C2773 ) C2770_=_C3371( C2770 C3371 ) \nC2770_=_C3696( C2770 C3696 ) C2771_=_C2773( C2771 C2773 ) C2771_=_C3372( C2771 C3372 ) C2771_=_C3697( C2771 C3697 ) C2773_=_C2995( C2773 C2995 ) C2773_=_C3376( C2773 C3376 ) \nC2773_=_C3701( C2773 C3701 ) C2773_=_C4081( C2773 C4081 ) C2773_=_C4105( C2773 C4105 ) C2810_=_C2857( C2810 C2857 ) C2810_=_C3242( C2810 C3242 ) C2810_=_C3328( C2810 C3328 ) \nC2810_=_C3525( C2810 C3525 ) C2810_=_C3577( C2810 C3577 ) C2810_=_C3734( C2810 C3734 ) C2810_=_C3743( C2810 C3743 ) C2810_=_C3797( C2810 C3797 ) C2810_=_C3827( C2810 C3827 ) \nC2810_=_C3979( C2810 C3979 ) C2810_=_C4023( C2810 C4023 ) C2810_=_C4030( C2810 C4030 ) C2810_=_C4038( C2810 C4038 ) C2810_=_C4079( C2810 C4079 ) C2810_=_C4080( C2810 C4080 ) \nC2810_=_C4081( C2810 C4081 ) C2857_=_C3242( C2857 C3242 ) C2857_=_C3328( C2857 C3328 ) C2857_=_C3525( C2857 C3525 ) C2857_=_C3577( C2857 C3577 ) C2857_=_C3734( C2857 C3734 ) \nC2857_=_C3743( C2857 C3743 ) C2857_=_C3797( C2857 C3797 ) C2857_=_C3827( C2857 C3827 ) C2857_=_C3979( C2857 C3979 ) C2857_=_C4023( C2857 C4023 ) C2857_=_C4030( C2857 C4030 ) \nC2857_=_C4038( C2857 C4038 ) C2857_=_C4079( C2857 C4079 ) C2857_=_C4080( C2857 C4080 ) C2857_=_C4081( C2857 C4081 ) C2877_=_C2881( C2877 C2881 ) C2877_=_C2980( C2877 C2980 ) \nC2877_=_C3272( C2877 C3272 ) C2877_=_C3363( C2877 C3363 ) C2877_=_C3364( C2877 C3364 ) C2877_=_C3365( C2877 C3365 ) C2877_=_C3366( C2877 C3366 ) C2877_=_C3368( C2877 C3368 ) \nC2877_=_C3369( C2877 C3369 ) C2877_=_C3370( C2877 C3370 ) C2877_=_C3371( C2877 C3371 ) C2877_=_C3372( C2877 C3372 ) C2877_=_C3373( C2877 C3373 ) C2877_=_C3374( C2877 C3374 ) \nC2877_=_C3376( C2877 C3376 ) C2881_=_C3356( C2881 C3356 ) C2881_=_C3420( C2881 C3420 ) C2881_=_C3477( C2881 C3477 ) C2881_=_C3572( C2881 C3572 ) C2881_=_C3621( C2881 C3621 ) \nC2881_=_C3691( C2881 C3691 ) C2881_=_C3692( C2881 C3692 ) C2881_=_C3693( C2881 C3693 ) C2881_=_C3694( C2881 C3694 ) C2881_=_C3695( C2881 C3695 ) C2881_=_C3696( C2881 C3696 ) \nC2881_=_C3697( C2881 C3697 ) C2881_=_C3698( C2881 C3698 ) C2881_=_C3700( C2881 C3700 ) C2881_=_C3701( C2881 C3701 ) C2907_=_C2910( C2907 C2910 ) C2907_=_C3058( C2907 C3058 ) \nC2907_=_C3072( C2907 C3072 ) C2907_=_C3182( C2907 C3182 ) C2907_=_C3183( C2907 C3183 ) C2907_=_C3184( C2907 C3184 ) C2907_=_C3185( C2907 C3185 ) C2907_=_C3187( C2907 C3187 ) \nC2907_=_C3188( C2907 C3188 ) C2907_=_C3189( C2907 C3189 ) C2907_=_C3190( C2907 C3190 ) C2907_=_C3191( C2907 C3191 ) C2907_=_C3192( C2907 C3192 ) C2910_=_C2953( C2910 C2953 ) \nC2910_=_C3077( C2910 C3077 ) C2910_=_C3354( C2910 C3354 ) C2910_=_C3595( C2910 C3595 ) C2910_=_C3628( C2910 C3628 ) C2910_=_C3629( C2910 C3629 ) C2910_=_C3630( C2910 C3630 ) \nC2910_=_C3631( C2910 C3631 ) C2910_=_C3632( C2910 C3632 ) C2910_=_C3633( C2910 C3633 ) C2910_=_C3634( C2910 C3634 ) C2910_=_C3635( C2910 C3635 ) C2910_=_C3636( C2910 C3636 ) \nC2910_=_C3637( C2910 C3637 ) C2928_=_C2929( C2928 C2929 ) C2928_=_C3030( C2928 C3030 ) C2928_=_C3044( C2928 C3044 ) C2928_=_C3346( C2928 C3346 ) C2928_=_C3387( C2928 C3387 ) \nC2928_=_C3447( C2928 C3447 ) C2928_=_C3560( C2928 C3560 ) C2928_=_C3615( C2928 C3615 ) C2928_=_C3677( C2928 C3677 ) C2928_=_C3974( C2928 C3974 ) C2928_=_C4008( C2928 C4008 ) \nC2928_=_C4044( C2928 C4044 ) C2928_=_C4085( C2928 C4085 ) C2928_=_C4092( C2928 C4092 ) C2929_=_C2994( C2929 C2994 ) C2929_=_C3032( C2929 C3032 ) C2929_=_C3305( C2929 C3305 ) \nC2929_=_C3424( C2929 C3424 ) C2929_=_C3472( C2929 C3472 ) C2929_=_C3507( C2929 C3507 ) C2929_=_C3842( C2929 C3842 ) C2929_=_C4083( C2929 C4083 ) C2929_=_C4104( C2929 C4104 ) \nC2929_=_C4105( C2929 C4105 ) C2953_=_C3077( C2953 C3077 ) C2953_=_C3354(</w:t>
      </w:r>
    </w:p>
    <w:p>
      <w:pPr>
        <w:pStyle w:val="PreformattedText"/>
        <w:bidi w:val="0"/>
        <w:spacing w:before="0" w:after="0"/>
        <w:jc w:val="left"/>
        <w:rPr/>
      </w:pPr>
      <w:r>
        <w:rPr/>
        <w:t xml:space="preserve"> </w:t>
      </w:r>
      <w:r>
        <w:rPr/>
        <w:t>C2953 C3354 ) C2953_=_C3595( C2953 C3595 ) C2953_=_C3628( C2953 C3628 ) C2953_=_C3629( C2953 C3629 ) \nC2953_=_C3630( C2953 C3630 ) C2953_=_C3631( C2953 C3631 ) C2953_=_C3632( C2953 C3632 ) C2953_=_C3633( C2953 C3633 ) C2953_=_C3634( C2953 C3634 ) C2953_=_C3635( C2953 C3635 ) \nC2953_=_C3636( C2953 C3636 ) C2953_=_C3637( C2953 C3637 ) C2979_=_C2980( C2979 C2980 ) C2979_=_C2981( C2979 C2981 ) C2979_=_C2982( C2979 C2982 ) C2979_=_C2984( C2979 C2984 ) \nC2979_=_C2985( C2979 C2985 ) C2979_=_C2986( C2979 C2986 ) C2979_=_C2987( C2979 C2987 ) C2979_=_C2988( C2979 C2988 ) C2979_=_C2989( C2979 C2989 ) C2979_=_C2990( C2979 C2990 ) \nC2979_=_C2991( C2979 C2991 ) C2979_=_C2992( C2979 C2992 ) C2979_=_C2993( C2979 C2993 ) C2979_=_C2994( C2979 C2994 ) C2979_=_C2995( C2979 C2995 ) C2979_=_C2996( C2979 C2996 ) \nC2979_=_C2997( C2979 C2997 ) C2980_=_C2981( C2980 C2981 ) C2980_=_C2982( C2980 C2982 ) C2980_=_C2984( C2980 C2984 ) C2980_=_C2985( C2980 C2985 ) C2980_=_C2986( C2980 C2986 ) \nC2980_=_C2987( C2980 C2987 ) C2980_=_C2988( C2980 C2988 ) C2980_=_C2989( C2980 C2989 ) C2980_=_C2990( C2980 C2990 ) C2980_=_C2991( C2980 C2991 ) C2980_=_C2992( C2980 C2992 ) \nC2980_=_C2993( C2980 C2993 ) C2980_=_C2994( C2980 C2994 ) C2980_=_C2995( C2980 C2995 ) C2980_=_C2996( C2980 C2996 ) C2980_=_C2997( C2980 C2997 ) C2980_=_C3272( C2980 C3272 ) \nC2980_=_C3363( C2980 C3363 ) C2980_=_C3364( C2980 C3364 ) C2980_=_C3365( C2980 C3365 ) C2980_=_C3366( C2980 C3366 ) C2980_=_C3368( C2980 C3368 ) C2980_=_C3369( C2980 C3369 ) \nC2980_=_C3370( C2980 C3370 ) C2980_=_C3371( C2980 C3371 ) C2980_=_C3372( C2980 C3372 ) C2980_=_C3373( C2980 C3373 ) C2980_=_C3374( C2980 C3374 ) C2980_=_C3376( C2980 C3376 ) \nC2981_=_C2982( C2981 C2982 ) C2981_=_C2984( C2981 C2984 ) C2981_=_C2985( C2981 C2985 ) C2981_=_C2986( C2981 C2986 ) C2981_=_C2987( C2981 C2987 ) C2981_=_C2988( C2981 C2988 ) \nC2981_=_C2989( C2981 C2989 ) C2981_=_C2990( C2981 C2990 ) C2981_=_C2991( C2981 C2991 ) C2981_=_C2992( C2981 C2992 ) C2981_=_C2993( C2981 C2993 ) C2981_=_C2994( C2981 C2994 ) \nC2981_=_C2995( C2981 C2995 ) C2981_=_C2996( C2981 C2996 ) C2981_=_C2997( C2981 C2997 ) C2981_=_C3365( C2981 C3365 ) C2981_=_C3472( C2981 C3472 ) C2982_=_C2984( C2982 C2984 ) \nC2982_=_C2985( C2982 C2985 ) C2982_=_C2986( C2982 C2986 ) C2982_=_C2987( C2982 C2987 ) C2982_=_C2988( C2982 C2988 ) C2982_=_C2989( C2982 C2989 ) C2982_=_C2990( C2982 C2990 ) \nC2982_=_C2991( C2982 C2991 ) C2982_=_C2992( C2982 C2992 ) C2982_=_C2993( C2982 C2993 ) C2982_=_C2994( C2982 C2994 ) C2982_=_C2995( C2982 C2995 ) C2982_=_C2996( C2982 C2996 ) \nC2982_=_C2997( C2982 C2997 ) C2982_=_C3507( C2982 C3507 ) C2984_=_C2985( C2984 C2985 ) C2984_=_C2986( C2984 C2986 ) C2984_=_C2987( C2984 C2987 ) C2984_=_C2988( C2984 C2988 ) \nC2984_=_C2989( C2984 C2989 ) C2984_=_C2990( C2984 C2990 ) C2984_=_C2991( C2984 C2991 ) C2984_=_C2992( C2984 C2992 ) C2984_=_C2993( C2984 C2993 ) C2984_=_C2994( C2984 C2994 ) \nC2984_=_C2995( C2984 C2995 ) C2984_=_C2996( C2984 C2996 ) C2984_=_C2997( C2984 C2997 ) C2984_=_C3366( C2984 C3366 ) C2984_=_C3628( C2984 C3628 ) C2985_=_C2986( C2985 C2986 ) \nC2985_=_C2987( C2985 C2987 ) C2985_=_C2988( C2985 C2988 ) C2985_=_C2989( C2985 C2989 ) C2985_=_C2990( C2985 C2990 ) C2985_=_C2991( C2985 C2991 ) C2985_=_C2992( C2985 C2992 ) \nC2985_=_C2993( C2985 C2993 ) C2985_=_C2994( C2985 C2994 ) C2985_=_C2995( C2985 C2995 ) C2985_=_C2996( C2985 C2996 ) C2985_=_C2997( C2985 C2997 ) C2986_=_C2987( C2986 C2987 ) \nC2986_=_C2988( C2986 C2988 ) C2986_=_C2989( C2986 C2989 ) C2986_=_C2990( C2986 C2990 ) C2986_=_C2991( C2986 C2991 ) C2986_=_C2992( C2986 C2992 ) C2986_=_C2993( C2986 C2993 ) \nC2986_=_C2994( C2986 C2994 ) C2986_=_C2995( C2986 C2995 ) C2986_=_C2996( C2986 C2996 ) C2986_=_C2997( C2986 C2997 ) C2987_=_C2988( C2987 C2988 ) C2987_=_C2989( C2987 C2989 ) \nC2987_=_C2990( C2987 C2990 ) C2987_=_C2991( C2987 C2991 ) C2987_=_C2992( C2987 C2992 ) C2987_=_C2993( C2987 C2993 ) C2987_=_C2994( C2987 C2994 ) C2987_=_C2995( C2987 C2995 ) \nC2987_=_C2996( C2987 C2996 ) C2987_=_C2997( C2987 C2997 ) C2987_=_C3629( C2987 C3629 ) C2987_=_C3842( C2987 C3842 ) C2988_=_C2989( C2988 C2989 ) C2988_=_C2990( C2988 C2990 ) \nC2988_=_C2991( C2988 C2991 ) C2988_=_C2992( C2988 C2992 ) C2988_=_C2993( C2988 C2993 ) C2988_=_C2994( C2988 C2994 ) C2988_=_C2995( C2988 C2995 ) C2988_=_C2996( C2988 C2996 ) \nC2988_=_C2997( C2988 C2997 ) C2989_=_C2990( C2989 C2990 ) C2989_=_C2991( C2989 C2991 ) C2989_=_C2992( C2989 C2992 ) C2989_=_C2993( C2989 C2993 ) C2989_=_C2994( C2989 C2994 ) \nC2989_=_C2995( C2989 C2995 ) C2989_=_C2996( C2989 C2996 ) C2989_=_C2997( C2989 C2997 ) C2989_=_C3631( C2989 C3631 ) C2990_=_C2991( C2990 C2991 ) C2990_=_C2992( C2990 C2992 ) \nC2990_=_C2993( C2990 C2993 ) C2990_=_C2994( C2990 C2994 ) C2990_=_C2995( C2990 C2995 ) C2990_=_C2996( C2990 C2996 ) C2990_=_C2997( C2990 C2997 ) C2991_=_C2992( C2991 C2992 ) \nC2991_=_C2993( C2991 C2993 ) C2991_=_C2994( C2991 C2994 ) C2991_=_C2995( C2991 C2995 ) C2991_=_C2996( C2991 C2996 ) C2991_=_C2997( C2991 C2997 ) C2991_=_C3633( C2991 C3633 ) \nC2992_=_C2993( C2992 C2993 ) C2992_=_C2994( C2992 C2994 ) C2992_=_C2995( C2992 C2995 ) C2992_=_C2996( C2992 C2996 ) C2992_=_C2997( C2992 C2997 ) C2993_=_C2994( C2993 C2994 ) \nC2993_=_C2995( C2993 C2995 ) C2993_=_C2996( C2993 C2996 ) C2993_=_C2997( C2993 C2997 ) C2993_=_C3698( C2993 C3698 ) C2994_=_C2995( C2994 C2995 ) C2994_=_C2996( C2994 C2996 ) \nC2994_=_C2997( C2994 C2997 ) C2994_=_C3032( C2994 C3032 ) C2994_=_C3305( C2994 C3305 ) C2994_=_C3424( C2994 C3424 ) C2994_=_C3472( C2994 C3472 ) C2994_=_C3507( C2994 C3507 ) \nC2994_=_C3842( C2994 C3842 ) C2994_=_C4083( C2994 C4083 ) C2994_=_C4104( C2994 C4104 ) C2994_=_C4105( C2994 C4105 ) C2995_=_C2996( C2995 C2996 ) C2995_=_C2997( C2995 C2997 ) \nC2995_=_C3376( C2995 C3376 ) C2995_=_C3701( C2995 C3701 ) C2995_=_C4081( C2995 C4081 ) C2995_=_C4105( C2995 C4105 ) C2996_=_C2997( C2996 C2997 ) C2996_=_C3637( C2996 C3637 ) \nC3030_=_C3032( C3030 C3032 ) C3030_=_C3044( C3030 C3044 ) C3030_=_C3346( C3030 C3346 ) C3030_=_C3387( C3030 C3387 ) C3030_=_C3447( C3030 C3447 ) C3030_=_C3560( C3030 C3560 ) \nC3030_=_C3615( C3030 C3615 ) C3030_=_C3677( C3030 C3677 ) C3030_=_C3974( C3030 C3974 ) C3030_=_C4008( C3030 C4008 ) C3030_=_C4044( C3030 C4044 ) C3030_=_C4085( C3030 C4085 ) \nC3030_=_C4092( C3030 C4092 ) C3032_=_C3305( C3032 C3305 ) C3032_=_C3424( C3032 C3424 ) C3032_=_C3472( C3032 C3472 ) C3032_=_C3507( C3032 C3507 ) C3032_=_C3842( C3032 C3842 ) \nC3032_=_C4083( C3032 C4083 ) C3032_=_C4104( C3032 C4104 ) C3032_=_C4105( C3032 C4105 ) C3044_=_C3346( C3044 C3346 ) C3044_=_C3387( C3044 C3387 ) C3044_=_C3447( C3044 C3447 ) \nC3044_=_C3560( C3044 C3560 ) C3044_=_C3615( C3044 C3615 ) C3044_=_C3677( C3044 C3677 ) C3044_=_C3974( C3044 C3974 ) C3044_=_C4008( C3044 C4008 ) C3044_=_C4044( C3044 C4044 ) \nC3044_=_C4085( C3044 C4085 ) C3044_=_C4092( C3044 C4092 ) C3058_=_C3072( C3058 C3072 ) C3058_=_C3182( C3058 C3182 ) C3058_=_C3183( C3058 C3183 ) C3058_=_C3184( C3058 C3184 ) \nC3058_=_C3185( C3058 C3185 ) C3058_=_C3187( C3058 C3187 ) C3058_=_C3188( C3058 C3188 ) C3058_=_C3189( C3058 C3189 ) C3058_=_C3190( C3058 C3190 ) C3058_=_C3191( C3058 C3191 ) \nC3058_=_C3192( C3058 C3192 ) C3072_=_C3077( C3072 C3077 ) C3072_=_C3182( C3072 C3182 ) C3072_=_C3183( C3072 C3183 ) C3072_=_C3184( C3072 C3184 ) C3072_=_C3185( C3072 C3185 ) \nC3072_=_C3187( C3072 C3187 ) C3072_=_C3188( C3072 C3188 ) C3072_=_C3189( C3072 C3189 ) C3072_=_C3190( C3072 C3190 ) C3072_=_C3191( C3072 C3191 ) C3072_=_C3192( C3072 C3192 ) \nC3077_=_C3354( C3077 C3354 ) C3077_=_C3595( C3077 C3595 ) C3077_=_C3628( C3077 C3628 ) C3077_=_C3629( C3077 C3629 ) C3077_=_C3630( C3077 C3630 ) C3077_=_C3631( C3077 C3631 ) \nC3077_=_C3632( C3077 C3632 ) C3077_=_C3633( C3077 C3633 ) C3077_=_C3634( C3077 C3634 ) C3077_=_C3635( C3077 C3635 ) C3077_=_C3636( C3077 C3636 ) C3077_=_C3637( C3077 C3637 ) \nC3182_=_C3183( C3182 C3183 ) C3182_=_C3184( C3182 C3184 ) C3182_=_C3185( C3182 C3185 ) C3182_=_C3187( C3182 C3187 ) C3182_=_C3188( C3182 C3188 ) C3182_=_C3189( C3182 C3189 ) \nC3182_=_C3190( C3182 C3190 ) C3182_=_C3191( C3182 C3191 ) C3182_=_C3192( C3182 C3192 ) C3182_=_C3354( C3182 C3354 ) C3182_=_C3356( C3182 C3356 ) C3183_=_C3184( C3183 C3184 ) \nC3183_=_C3185( C3183 C3185 ) C3183_=_C3187( C3183 C3187 ) C3183_=_C3188( C3183 C3188 ) C3183_=_C3189( C3183 C3189 ) C3183_=_C3190( C3183 C3190 ) C3183_=_C3191( C3183 C3191 ) \nC3183_=_C3192( C3183 C3192 ) C3184_=_C3185( C3184 C3185 ) C3184_=_C3187( C3184 C3187 ) C3184_=_C3188( C3184 C3188 ) C3184_=_C3189( C3184 C3189 ) C3184_=_C3190( C3184 C3190 ) \nC3184_=_C3191( C3184 C3191 ) C3184_=_C3192( C3184 C3192 ) C3184_=_C3477( C3184 C3477 ) C3185_=_C3187( C3185 C3187 ) C3185_=_C3188( C3185 C3188 ) C3185_=_C3189( C3185 C3189 ) \nC3185_=_C3190( C3185 C3190 ) C3185_=_C3191( C3185 C3191 ) C3185_=_C3192( C3185 C3192 ) C3187_=_C3188( C3187 C3188 ) C3187_=_C3189( C3187 C3189 ) C3187_=_C3190( C3187 C3190 ) \nC3187_=_C3191( C3187 C3191 ) C3187_=_C3192( C3187 C3192 ) C3188_=_C3189( C3188 C3189 ) C3188_=_C3190( C3188 C3190 ) C3188_=_C3191( C3188 C3191 ) C3188_=_C3192( C3188 C3192 ) \nC3188_=_C3634( C3188 C3634 ) C3189_=_C3190( C3189 C3190 ) C3189_=_C3191( C3189 C3191 ) C3189_=_C3192( C3189 C3192 ) C3189_=_C3635( C3189 C3635 ) C3190_=_C3191( C3190 C3191 ) \nC3190_=_C3192( C3190 C3192 ) C3191_=_C3192( C3191 C3192 ) C3191_=_C3373( C3191 C3373 ) C3191_=_C3636( C3191 C3636 ) C3192_=_C4104( C3192 C4104 ) C3242_=_C3328( C3242 C3328 ) \nC3242_=_C3525( C3242 C3525 ) C3242_=_C3577( C3242 C3577 ) C3242_=_C3734( C3242 C3734 ) C3242_=_C3743( C3242 C3743 ) C3242_=_C3797( C3242 C3797 ) C3242_=_C3827( C3242 C3827 ) \nC3242_=_C3979( C3242 C3979 ) C3242_=_C4023( C3242 C4023 ) C3242_=_C4030( C3242 C4030 ) C3242_=_C4038( C3242 C4038 ) C3242_=_C4079( C3242 C4079 ) C3242_=_C4080( C3242 C4080 ) \nC3242_=_C4081( C3242 C4081 ) C3272_=_C3363( C3272 C3363 ) C3272_=_C3364( C3272 C3364 ) C3272_=_C3365( C3272 C3365 ) C3272_=_C3366(</w:t>
      </w:r>
    </w:p>
    <w:p>
      <w:pPr>
        <w:pStyle w:val="PreformattedText"/>
        <w:bidi w:val="0"/>
        <w:spacing w:before="0" w:after="0"/>
        <w:jc w:val="left"/>
        <w:rPr/>
      </w:pPr>
      <w:r>
        <w:rPr/>
        <w:t xml:space="preserve"> </w:t>
      </w:r>
      <w:r>
        <w:rPr/>
        <w:t>C3272 C3366 ) C3272_=_C3368( C3272 C3368 ) \nC3272_=_C3369( C3272 C3369 ) C3272_=_C3370( C3272 C3370 ) C3272_=_C3371( C3272 C3371 ) C3272_=_C3372( C3272 C3372 ) C3272_=_C3373( C3272 C3373 ) C3272_=_C3374( C3272 C3374 ) \nC3272_=_C3376( C3272 C3376 ) C3305_=_C3424( C3305 C3424 ) C3305_=_C3472( C3305 C3472 ) C3305_=_C3507( C3305 C3507 ) C3305_=_C3842( C3305 C3842 ) C3305_=_C4083( C3305 C4083 ) \nC3305_=_C4104( C3305 C4104 ) C3305_=_C4105( C3305 C4105 ) C3328_=_C3525( C3328 C3525 ) C3328_=_C3577( C3328 C3577 ) C3328_=_C3734( C3328 C3734 ) C3328_=_C3743( C3328 C3743 ) \nC3328_=_C3797( C3328 C3797 ) C3328_=_C3827( C3328 C3827 ) C3328_=_C3979( C3328 C3979 ) C3328_=_C4023( C3328 C4023 ) C3328_=_C4030( C3328 C4030 ) C3328_=_C4038( C3328 C4038 ) \nC3328_=_C4079( C3328 C4079 ) C3328_=_C4080( C3328 C4080 ) C3328_=_C4081( C3328 C4081 ) C3346_=_C3387( C3346 C3387 ) C3346_=_C3447( C3346 C3447 ) C3346_=_C3560( C3346 C3560 ) \nC3346_=_C3615( C3346 C3615 ) C3346_=_C3677( C3346 C3677 ) C3346_=_C3974( C3346 C3974 ) C3346_=_C4008( C3346 C4008 ) C3346_=_C4044( C3346 C4044 ) C3346_=_C4085( C3346 C4085 ) \nC3346_=_C4092( C3346 C4092 ) C3354_=_C3356( C3354 C3356 ) C3354_=_C3595( C3354 C3595 ) C3354_=_C3628( C3354 C3628 ) C3354_=_C3629( C3354 C3629 ) C3354_=_C3630( C3354 C3630 ) \nC3354_=_C3631( C3354 C3631 ) C3354_=_C3632( C3354 C3632 ) C3354_=_C3633( C3354 C3633 ) C3354_=_C3634( C3354 C3634 ) C3354_=_C3635( C3354 C3635 ) C3354_=_C3636( C3354 C3636 ) \nC3354_=_C3637( C3354 C3637 ) C3356_=_C3420( C3356 C3420 ) C3356_=_C3477( C3356 C3477 ) C3356_=_C3572( C3356 C3572 ) C3356_=_C3621( C3356 C3621 ) C3356_=_C3691( C3356 C3691 ) \nC3356_=_C3692( C3356 C3692 ) C3356_=_C3693( C3356 C3693 ) C3356_=_C3694( C3356 C3694 ) C3356_=_C3695( C3356 C3695 ) C3356_=_C3696( C3356 C3696 ) C3356_=_C3697( C3356 C3697 ) \nC3356_=_C3698( C3356 C3698 ) C3356_=_C3700( C3356 C3700 ) C3356_=_C3701( C3356 C3701 ) C3363_=_C3364( C3363 C3364 ) C3363_=_C3365( C3363 C3365 ) C3363_=_C3366( C3363 C3366 ) \nC3363_=_C3368( C3363 C3368 ) C3363_=_C3369( C3363 C3369 ) C3363_=_C3370( C3363 C3370 ) C3363_=_C3371( C3363 C3371 ) C3363_=_C3372( C3363 C3372 ) C3363_=_C3373( C3363 C3373 ) \nC3363_=_C3374( C3363 C3374 ) C3363_=_C3376( C3363 C3376 ) C3364_=_C3365( C3364 C3365 ) C3364_=_C3366( C3364 C3366 ) C3364_=_C3368( C3364 C3368 ) C3364_=_C3369( C3364 C3369 ) \nC3364_=_C3370( C3364 C3370 ) C3364_=_C3371( C3364 C3371 ) C3364_=_C3372( C3364 C3372 ) C3364_=_C3373( C3364 C3373 ) C3364_=_C3374( C3364 C3374 ) C3364_=_C3376( C3364 C3376 ) \nC3365_=_C3366( C3365 C3366 ) C3365_=_C3368( C3365 C3368 ) C3365_=_C3369( C3365 C3369 ) C3365_=_C3370( C3365 C3370 ) C3365_=_C3371( C3365 C3371 ) C3365_=_C3372( C3365 C3372 ) \nC3365_=_C3373( C3365 C3373 ) C3365_=_C3374( C3365 C3374 ) C3365_=_C3376( C3365 C3376 ) C3365_=_C3472( C3365 C3472 ) C3366_=_C3368( C3366 C3368 ) C3366_=_C3369( C3366 C3369 ) \nC3366_=_C3370( C3366 C3370 ) C3366_=_C3371( C3366 C3371 ) C3366_=_C3372( C3366 C3372 ) C3366_=_C3373( C3366 C3373 ) C3366_=_C3374( C3366 C3374 ) C3366_=_C3376( C3366 C3376 ) \nC3366_=_C3628( C3366 C3628 ) C3368_=_C3369( C3368 C3369 ) C3368_=_C3370( C3368 C3370 ) C3368_=_C3371( C3368 C3371 ) C3368_=_C3372( C3368 C3372 ) C3368_=_C3373( C3368 C3373 ) \nC3368_=_C3374( C3368 C3374 ) C3368_=_C3376( C3368 C3376 ) C3368_=_C3692( C3368 C3692 ) C3369_=_C3370( C3369 C3370 ) C3369_=_C3371( C3369 C3371 ) C3369_=_C3372( C3369 C3372 ) \nC3369_=_C3373( C3369 C3373 ) C3369_=_C3374( C3369 C3374 ) C3369_=_C3376( C3369 C3376 ) C3369_=_C3694( C3369 C3694 ) C3369_=_C3827( C3369 C3827 ) C3370_=_C3371( C3370 C3371 ) \nC3370_=_C3372( C3370 C3372 ) C3370_=_C3373( C3370 C3373 ) C3370_=_C3374( C3370 C3374 ) C3370_=_C3376( C3370 C3376 ) C3370_=_C3695( C3370 C3695 ) C3371_=_C3372( C3371 C3372 ) \nC3371_=_C3373( C3371 C3373 ) C3371_=_C3374( C3371 C3374 ) C3371_=_C3376( C3371 C3376 ) C3371_=_C3696( C3371 C3696 ) C3372_=_C3373( C3372 C3373 ) C3372_=_C3374( C3372 C3374 ) \nC3372_=_C3376( C3372 C3376 ) C3372_=_C3697( C3372 C3697 ) C3373_=_C3374( C3373 C3374 ) C3373_=_C3376( C3373 C3376 ) C3373_=_C3636( C3373 C3636 ) C3374_=_C3376( C3374 C3376 ) \nC3376_=_C3701( C3376 C3701 ) C3376_=_C4081( C3376 C4081 ) C3376_=_C4105( C3376 C4105 ) C3387_=_C3447( C3387 C3447 ) C3387_=_C3560( C3387 C3560 ) C3387_=_C3615( C3387 C3615 ) \nC3387_=_C3677( C3387 C3677 ) C3387_=_C3974( C3387 C3974 ) C3387_=_C4008( C3387 C4008 ) C3387_=_C4044( C3387 C4044 ) C3387_=_C4085( C3387 C4085 ) C3387_=_C4092( C3387 C4092 ) \nC3420_=_C3424( C3420 C3424 ) C3420_=_C3477( C3420 C3477 ) C3420_=_C3572( C3420 C3572 ) C3420_=_C3621( C3420 C3621 ) C3420_=_C3691( C3420 C3691 ) C3420_=_C3692( C3420 C3692 ) \nC3420_=_C3693( C3420 C3693 ) C3420_=_C3694( C3420 C3694 ) C3420_=_C3695( C3420 C3695 ) C3420_=_C3696( C3420 C3696 ) C3420_=_C3697( C3420 C3697 ) C3420_=_C3698( C3420 C3698 ) \nC3420_=_C3700( C3420 C3700 ) C3420_=_C3701( C3420 C3701 ) C3424_=_C3472( C3424 C3472 ) C3424_=_C3507( C3424 C3507 ) C3424_=_C3842( C3424 C3842 ) C3424_=_C4083( C3424 C4083 ) \nC3424_=_C4104( C3424 C4104 ) C3424_=_C4105( C3424 C4105 ) C3447_=_C3560( C3447 C3560 ) C3447_=_C3615( C3447 C3615 ) C3447_=_C3677( C3447 C3677 ) C3447_=_C3974( C3447 C3974 ) \nC3447_=_C4008( C3447 C4008 ) C3447_=_C4044( C3447 C4044 ) C3447_=_C4085( C3447 C4085 ) C3447_=_C4092( C3447 C4092 ) C3472_=_C3507( C3472 C3507 ) C3472_=_C3842( C3472 C3842 ) \nC3472_=_C4083( C3472 C4083 ) C3472_=_C4104( C3472 C4104 ) C3472_=_C4105( C3472 C4105 ) C3477_=_C3572( C3477 C3572 ) C3477_=_C3621( C3477 C3621 ) C3477_=_C3691( C3477 C3691 ) \nC3477_=_C3692( C3477 C3692 ) C3477_=_C3693( C3477 C3693 ) C3477_=_C3694( C3477 C3694 ) C3477_=_C3695( C3477 C3695 ) C3477_=_C3696( C3477 C3696 ) C3477_=_C3697( C3477 C3697 ) \nC3477_=_C3698( C3477 C3698 ) C3477_=_C3700( C3477 C3700 ) C3477_=_C3701( C3477 C3701 ) C3507_=_C3842( C3507 C3842 ) C3507_=_C4083( C3507 C4083 ) C3507_=_C4104( C3507 C4104 ) \nC3507_=_C4105( C3507 C4105 ) C3525_=_C3577( C3525 C3577 ) C3525_=_C3734( C3525 C3734 ) C3525_=_C3743( C3525 C3743 ) C3525_=_C3797( C3525 C3797 ) C3525_=_C3827( C3525 C3827 ) \nC3525_=_C3979( C3525 C3979 ) C3525_=_C4023( C3525 C4023 ) C3525_=_C4030( C3525 C4030 ) C3525_=_C4038( C3525 C4038 ) C3525_=_C4079( C3525 C4079 ) C3525_=_C4080( C3525 C4080 ) \nC3525_=_C4081( C3525 C4081 ) C3560_=_C3615( C3560 C3615 ) C3560_=_C3677( C3560 C3677 ) C3560_=_C3974( C3560 C3974 ) C3560_=_C4008( C3560 C4008 ) C3560_=_C4044( C3560 C4044 ) \nC3560_=_C4085( C3560 C4085 ) C3560_=_C4092( C3560 C4092 ) C3572_=_C3577( C3572 C3577 ) C3572_=_C3621( C3572 C3621 ) C3572_=_C3691( C3572 C3691 ) C3572_=_C3692( C3572 C3692 ) \nC3572_=_C3693( C3572 C3693 ) C3572_=_C3694( C3572 C3694 ) C3572_=_C3695( C3572 C3695 ) C3572_=_C3696( C3572 C3696 ) C3572_=_C3697( C3572 C3697 ) C3572_=_C3698( C3572 C3698 ) \nC3572_=_C3700( C3572 C3700 ) C3572_=_C3701( C3572 C3701 ) C3577_=_C3734( C3577 C3734 ) C3577_=_C3743( C3577 C3743 ) C3577_=_C3797( C3577 C3797 ) C3577_=_C3827( C3577 C3827 ) \nC3577_=_C3979( C3577 C3979 ) C3577_=_C4023( C3577 C4023 ) C3577_=_C4030( C3577 C4030 ) C3577_=_C4038( C3577 C4038 ) C3577_=_C4079( C3577 C4079 ) C3577_=_C4080( C3577 C4080 ) \nC3577_=_C4081( C3577 C4081 ) C3595_=_C3628( C3595 C3628 ) C3595_=_C3629( C3595 C3629 ) C3595_=_C3630( C3595 C3630 ) C3595_=_C3631( C3595 C3631 ) C3595_=_C3632( C3595 C3632 ) \nC3595_=_C3633( C3595 C3633 ) C3595_=_C3634( C3595 C3634 ) C3595_=_C3635( C3595 C3635 ) C3595_=_C3636( C3595 C3636 ) C3595_=_C3637( C3595 C3637 ) C3615_=_C3677( C3615 C3677 ) \nC3615_=_C3974( C3615 C3974 ) C3615_=_C4008( C3615 C4008 ) C3615_=_C4044( C3615 C4044 ) C3615_=_C4085( C3615 C4085 ) C3615_=_C4092( C3615 C4092 ) C3621_=_C3691( C3621 C3691 ) \nC3621_=_C3692( C3621 C3692 ) C3621_=_C3693( C3621 C3693 ) C3621_=_C3694( C3621 C3694 ) C3621_=_C3695( C3621 C3695 ) C3621_=_C3696( C3621 C3696 ) C3621_=_C3697( C3621 C3697 ) \nC3621_=_C3698( C3621 C3698 ) C3621_=_C3700( C3621 C3700 ) C3621_=_C3701( C3621 C3701 ) C3628_=_C3629( C3628 C3629 ) C3628_=_C3630( C3628 C3630 ) C3628_=_C3631( C3628 C3631 ) \nC3628_=_C3632( C3628 C3632 ) C3628_=_C3633( C3628 C3633 ) C3628_=_C3634( C3628 C3634 ) C3628_=_C3635( C3628 C3635 ) C3628_=_C3636( C3628 C3636 ) C3628_=_C3637( C3628 C3637 ) \nC3629_=_C3630( C3629 C3630 ) C3629_=_C3631( C3629 C3631 ) C3629_=_C3632( C3629 C3632 ) C3629_=_C3633( C3629 C3633 ) C3629_=_C3634( C3629 C3634 ) C3629_=_C3635( C3629 C3635 ) \nC3629_=_C3636( C3629 C3636 ) C3629_=_C3637( C3629 C3637 ) C3629_=_C3842( C3629 C3842 ) C3630_=_C3631( C3630 C3631 ) C3630_=_C3632( C3630 C3632 ) C3630_=_C3633( C3630 C3633 ) \nC3630_=_C3634( C3630 C3634 ) C3630_=_C3635( C3630 C3635 ) C3630_=_C3636( C3630 C3636 ) C3630_=_C3637( C3630 C3637 ) C3631_=_C3632( C3631 C3632 ) C3631_=_C3633( C3631 C3633 ) \nC3631_=_C3634( C3631 C3634 ) C3631_=_C3635( C3631 C3635 ) C3631_=_C3636( C3631 C3636 ) C3631_=_C3637( C3631 C3637 ) C3632_=_C3633( C3632 C3633 ) C3632_=_C3634( C3632 C3634 ) \nC3632_=_C3635( C3632 C3635 ) C3632_=_C3636( C3632 C3636 ) C3632_=_C3637( C3632 C3637 ) C3633_=_C3634( C3633 C3634 ) C3633_=_C3635( C3633 C3635 ) C3633_=_C3636( C3633 C3636 ) \nC3633_=_C3637( C3633 C3637 ) C3634_=_C3635( C3634 C3635 ) C3634_=_C3636( C3634 C3636 ) C3634_=_C3637( C3634 C3637 ) C3635_=_C3636( C3635 C3636 ) C3635_=_C3637( C3635 C3637 ) \nC3636_=_C3637( C3636 C3637 ) C3677_=_C3974( C3677 C3974 ) C3677_=_C4008( C3677 C4008 ) C3677_=_C4044( C3677 C4044 ) C3677_=_C4085( C3677 C4085 ) C3677_=_C4092( C3677 C4092 ) \nC3691_=_C3692( C3691 C3692 ) C3691_=_C3693( C3691 C3693 ) C3691_=_C3694( C3691 C3694 ) C3691_=_C3695( C3691 C3695 ) C3691_=_C3696( C3691 C3696 ) C3691_=_C3697( C3691 C3697 ) \nC3691_=_C3698( C3691 C3698 ) C3691_=_C3700( C3691 C3700 ) C3691_=_C3701( C3691 C3701 ) C3691_=_C3734( C3691 C3734 ) C3692_=_C3693( C3692 C3693 ) C3692_=_C3694( C3692 C3694 ) \nC3692_=_C3695( C3692 C3695 ) C3692_=_C3696( C3692 C3696 ) C3692_=_C3697( C3692 C3697 ) C3692_=_C3698( C3692 C3698 ) C3692_=_C3700( C3692 C3700 ) C3692_=_C3701( C3692 C3701 ) \nC3693_=_C3694(</w:t>
      </w:r>
    </w:p>
    <w:p>
      <w:pPr>
        <w:pStyle w:val="PreformattedText"/>
        <w:bidi w:val="0"/>
        <w:spacing w:before="0" w:after="0"/>
        <w:jc w:val="left"/>
        <w:rPr/>
      </w:pPr>
      <w:r>
        <w:rPr/>
        <w:t xml:space="preserve"> </w:t>
      </w:r>
      <w:r>
        <w:rPr/>
        <w:t>C3693 C3694 ) C3693_=_C3695( C3693 C3695 ) C3693_=_C3696( C3693 C3696 ) C3693_=_C3697( C3693 C3697 ) C3693_=_C3698( C3693 C3698 ) C3693_=_C3700( C3693 C3700 ) \nC3693_=_C3701( C3693 C3701 ) C3693_=_C3797( C3693 C3797 ) C3694_=_C3695( C3694 C3695 ) C3694_=_C3696( C3694 C3696 ) C3694_=_C3697( C3694 C3697 ) C3694_=_C3698( C3694 C3698 ) \nC3694_=_C3700( C3694 C3700 ) C3694_=_C3701( C3694 C3701 ) C3694_=_C3827( C3694 C3827 ) C3695_=_C3696( C3695 C3696 ) C3695_=_C3697( C3695 C3697 ) C3695_=_C3698( C3695 C3698 ) \nC3695_=_C3700( C3695 C3700 ) C3695_=_C3701( C3695 C3701 ) C3696_=_C3697( C3696 C3697 ) C3696_=_C3698( C3696 C3698 ) C3696_=_C3700( C3696 C3700 ) C3696_=_C3701( C3696 C3701 ) \nC3697_=_C3698( C3697 C3698 ) C3697_=_C3700( C3697 C3700 ) C3697_=_C3701( C3697 C3701 ) C3698_=_C3700( C3698 C3700 ) C3698_=_C3701( C3698 C3701 ) C3700_=_C3701( C3700 C3701 ) \nC3700_=_C4080( C3700 C4080 ) C3701_=_C4081( C3701 C4081 ) C3701_=_C4105( C3701 C4105 ) C3734_=_C3743( C3734 C3743 ) C3734_=_C3797( C3734 C3797 ) C3734_=_C3827( C3734 C3827 ) \nC3734_=_C3979( C3734 C3979 ) C3734_=_C4023( C3734 C4023 ) C3734_=_C4030( C3734 C4030 ) C3734_=_C4038( C3734 C4038 ) C3734_=_C4079( C3734 C4079 ) C3734_=_C4080( C3734 C4080 ) \nC3734_=_C4081( C3734 C4081 ) C3743_=_C3797( C3743 C3797 ) C3743_=_C3827( C3743 C3827 ) C3743_=_C3979( C3743 C3979 ) C3743_=_C4023( C3743 C4023 ) C3743_=_C4030( C3743 C4030 ) \nC3743_=_C4038( C3743 C4038 ) C3743_=_C4079( C3743 C4079 ) C3743_=_C4080( C3743 C4080 ) C3743_=_C4081( C3743 C4081 ) C3797_=_C3827( C3797 C3827 ) C3797_=_C3979( C3797 C3979 ) \nC3797_=_C4023( C3797 C4023 ) C3797_=_C4030( C3797 C4030 ) C3797_=_C4038( C3797 C4038 ) C3797_=_C4079( C3797 C4079 ) C3797_=_C4080( C3797 C4080 ) C3797_=_C4081( C3797 C4081 ) \nC3827_=_C3979( C3827 C3979 ) C3827_=_C4023( C3827 C4023 ) C3827_=_C4030( C3827 C4030 ) C3827_=_C4038( C3827 C4038 ) C3827_=_C4079( C3827 C4079 ) C3827_=_C4080( C3827 C4080 ) \nC3827_=_C4081( C3827 C4081 ) C3842_=_C4083( C3842 C4083 ) C3842_=_C4104( C3842 C4104 ) C3842_=_C4105( C3842 C4105 ) C3974_=_C4008( C3974 C4008 ) C3974_=_C4044( C3974 C4044 ) \nC3974_=_C4085( C3974 C4085 ) C3974_=_C4092( C3974 C4092 ) C3979_=_C4023( C3979 C4023 ) C3979_=_C4030( C3979 C4030 ) C3979_=_C4038( C3979 C4038 ) C3979_=_C4079( C3979 C4079 ) \nC3979_=_C4080( C3979 C4080 ) C3979_=_C4081( C3979 C4081 ) C4008_=_C4044( C4008 C4044 ) C4008_=_C4085( C4008 C4085 ) C4008_=_C4092( C4008 C4092 ) C4023_=_C4030( C4023 C4030 ) \nC4023_=_C4038( C4023 C4038 ) C4023_=_C4079( C4023 C4079 ) C4023_=_C4080( C4023 C4080 ) C4023_=_C4081( C4023 C4081 ) C4030_=_C4038( C4030 C4038 ) C4030_=_C4079( C4030 C4079 ) \nC4030_=_C4080( C4030 C4080 ) C4030_=_C4081( C4030 C4081 ) C4038_=_C4079( C4038 C4079 ) C4038_=_C4080( C4038 C4080 ) C4038_=_C4081( C4038 C4081 ) C4044_=_C4085( C4044 C4085 ) \nC4044_=_C4092( C4044 C4092 ) C4079_=_C4080( C4079 C4080 ) C4079_=_C4081( C4079 C4081 ) C4080_=_C4081( C4080 C4081 ) C4081_=_C4105( C4081 C4105 ) C4083_=_C4104( C4083 C4104 ) \nC4083_=_C4105( C4083 C4105 ) C4085_=_C4092( C4085 C4092 ) C4104_=_C4105( C4104 C4105 ) "];68-&gt;77[label="382: C12 C16 C149 C154 C235 \nC239 C266 C271 C283 C287 C312 \nC313 C314 C315 C316 C317 C319 \nC320 C321 C322 C323 C325 C326 \nC327 C329 C330 C331 C332 C333 \nC334 C348 C352 C416 C442 C450 \nC452 C454 C455 C464 C469 C473 \nC475 C476 C479 C490 C501 C507 \nC539 C559 C577 C667 C683 C726 \nC759 C764 C769 C792 C829 C847 \nC874 C895 C908 C952 C960 C967 \nC1009 C1011 C1013 C1016 C1020 C1073 \nC1094 C1096 C1098 C1105 C1111 C1201 \nC1208 C1214 C1242 C1243 C1244 C1245 \nC1246 C1247 C1248 C1250 C1251 C1253 \nC1255 C1256 C1257 C1258 C1259 C1260 \nC1261 C1262 C1263 C1264 C1265 C1268 \nC1269 C1271 C1273 C1292 C1368 C1371 \nC1384 C1395 C1400 C1401 C1411 C1438 \nC1462 C1463 C1464 C1468 C1471 C1485 \nC1538 C1540 C1544 C1547 C1574 C1578 \nC1603 C1648 C1653 C1679 C1681 C1692 \nC1693 C1695 C1698 C1700 C1701 C1702 \nC1703 C1704 C1705 C1707 C1708 C1709 \nC1710 C1748 C1787 C1827 C1895 C1907 \nC1945 C1946 C1996 C2006 C2013 C2064 \nC2093 C2096 C2097 C2104 C2109 C2111 \nC2112 C2113 C2114 C2115 C2116 C2118 \nC2119 C2120 C2121 C2122 C2123 C2125 \nC2126 C2127 C2128 C2161 C2185 C2187 \nC2188 C2189 C2190 C2191 C2192 C2193 \nC2194 C2195 C2196 C2198 C2199 C2201 \nC2217 C2239 C2266 C2293 C2310 C2321 \nC2329 C2348 C2361 C2387 C2392 C2396 \nC2399 C2412 C2423 C2426 C2429 C2434 \nC2462 C2468 C2476 C2480 C2492 C2496 \nC2501 C2509 C2512 C2529 C2533 C2539 \nC2540 C2541 C2542 C2543 C2544 C2546 \nC2547 C2548 C2549 C2550 C2552 C2554 \nC2555 C2556 C2557 C2561 C2567 C2568 \nC2576 C2577 C2578 C2580 C2581 C2582 \nC2584 C2585 C2586 C2587 C2588 C2589 \nC2590 C2592 C2593 C2617 C2620 C2696 \nC2760 C2763 C2764 C2766 C2767 C2768 \nC2769 C2770 C2771 C2773 C2810 C2857 \nC2877 C2881 C2907 C2910 C2928 C2929 \nC2953 C2979 C2981 C2982 C2984 C2985 \nC2986 C2987 C2988 C2989 C2990 C2991 \nC2992 C2993 C2995 C2996 C2997 C3030 \nC3032 C3044 C3058 C3072 C3077 C3182 \nC3183 C3184 C3185 C3187 C3188 C3189 \nC3190 C3191 C3192 C3242 C3272 C3305 \nC3328 C3346 C3354 C3356 C3363 C3364 \nC3365 C3366 C3368 C3369 C3370 C3371 \nC3372 C3373 C3374 C3376 C3387 C3420 \nC3424 C3447 C3472 C3477 C3507 C3525 \nC3560 C3572 C3577 C3595 C3615 C3621 \nC3628 C3629 C3630 C3631 C3632 C3633 \nC3634 C3635 C3636 C3637 C3677 C3691 \nC3692 C3693 C3694 C3695 C3696 C3697 \nC3698 C3700 C3701 C3734 C3743 C3797 \nC3827 C3842 C3974 C3979 C4008 C4023 \nC4030 C4038 C4044 C4079 C4080 C4081 \nC4083 C4085 C4092 C4104 C4105 \n4748: C12_=_C16 ,C12_=_C149 ,C12_=_C235 ,C12_=_C266 ,C12_=_C283 ,\nC12_=_C312 ,C12_=_C313 ,C12_=_C314 ,C12_=_C315 ,C12_=_C316 ,C12_=_C317 ,\nC12_=_C319 ,C12_=_C320 ,C12_=_C321 ,C12_=_C322 ,C12_=_C323 ,C12_=_C325 ,\nC12_=_C326 ,C12_=_C327 ,C12_=_C329 ,C12_=_C330 ,C12_=_C331 ,C12_=_C332 ,\nC12_=_C333 ,C12_=_C334 ,C16_=_C154 ,C16_=_C239 ,C16_=_C271 ,C16_=_C287 ,\nC16_=_C416 ,C16_=_C476 ,C16_=_C577 ,C16_=_C683 ,C16_=_C1368 ,C16_=_C1468 ,\nC16_=_C2185 ,C16_=_C2187 ,C16_=_C2188 ,C16_=_C2189 ,C16_=_C2190 ,C16_=_C2191 ,\nC16_=_C2192 ,C16_=_C2193 ,C16_=_C2194 ,C16_=_C2195 ,C16_=_C2196 ,C16_=_C2198 ,\nC16_=_C2199 ,C149_=_C154 ,C149_=_C235 ,C149_=_C266 ,C149_=_C283 ,C149_=_C312 ,\nC149_=_C313 ,C149_=_C314 ,C149_=_C315 ,C149_=_C316 ,C149_=_C317 ,C149_=_C319 ,\nC149_=_C320 ,C149_=_C321 ,C149_=_C322 ,C149_=_C323 ,C149_=_C325 ,C149_=_C326 ,\nC149_=_C327 ,C149_=_C329 ,C149_=_C330 ,C149_=_C331 ,C149_=_C332 ,C149_=_C333 ,\nC149_=_C334 ,C154_=_C239 ,C154_=_C271 ,C154_=_C287 ,C154_=_C416 ,C154_=_C476 ,\nC154_=_C577 ,C154_=_C683 ,C154_=_C1368 ,C154_=_C1468 ,C154_=_C2185 ,C154_=_C2187 ,\nC154_=_C2188 ,C154_=_C2189 ,C154_=_C2190 ,C154_=_C2191 ,C154_=_C2192 ,C154_=_C2193 ,\nC154_=_C2194 ,C154_=_C2195 ,C154_=_C2196 ,C154_=_C2198 ,C154_=_C2199 ,C235_=_C239 ,\nC235_=_C266 ,C235_=_C283 ,C235_=_C312 ,C235_=_C313 ,C235_=_C314 ,C235_=_C315 ,\nC235_=_C316 ,C235_=_C317 ,C235_=_C319 ,C235_=_C320 ,C235_=_C321 ,C235_=_C322 ,\nC235_=_C323 ,C235_=_C325 ,C235_=_C326 ,C235_=_C327 ,C235_=_C329 ,C235_=_C330 ,\nC235_=_C331 ,C235_=_C332 ,C235_=_C333 ,C235_=_C334 ,C239_=_C271 ,C239_=_C287 ,\nC239_=_C416 ,C239_=_C476 ,C239_=_C577 ,C239_=_C683 ,C239_=_C1368 ,C239_=_C1468 ,\nC239_=_C2185 ,C239_=_C2187 ,C239_=_C2188 ,C239_=_C2189 ,C239_=_C2190 ,C239_=_C2191 ,\nC239_=_C2192 ,C239_=_C2193 ,C239_=_C2194 ,C239_=_C2195 ,C239_=_C2196 ,C239_=_C2198 ,\nC239_=_C2199 ,C266_=_C271 ,C266_=_C283 ,C266_=_C312 ,C266_=_C313 ,C266_=_C314 ,\nC266_=_C315 ,C266_=_C316 ,C266_=_C317 ,C266_=_C319 ,C266_=_C320 ,C266_=_C321 ,\nC266_=_C322 ,C266_=_C323 ,C266_=_C325 ,C266_=_C326 ,C266_=_C327 ,C266_=_C329 ,\nC266_=_C330 ,C266_=_C331 ,C266_=_C332 ,C266_=_C333 ,C266_=_C334 ,C271_=_C287 ,\nC271_=_C416 ,C271_=_C476 ,C271_=_C577 ,C271_=_C683 ,C271_=_C1368 ,C271_=_C1468 ,\nC271_=_C2185 ,C271_=_C2187 ,C271_=_C2188 ,C271_=_C2189 ,C271_=_C2190 ,C271_=_C2191 ,\nC271_=_C2192 ,C271_=_C2193 ,C271_=_C2194 ,C271_=_C2195 ,C271_=_C2196 ,C271_=_C2198 ,\nC271_=_C2199 ,C283_=_C287 ,C283_=_C312 ,C283_=_C313 ,C283_=_C314 ,C283_=_C315 ,\nC283_=_C316 ,C283_=_C317 ,C283_=_C319 ,C283_=_C320 ,C283_=_C321 ,C283_=_C322 ,\nC283_=_C323 ,C283_=_C325 ,C283_=_C326 ,C283_=_C327 ,C283_=_C329 ,C283_=_C330 ,\nC283_=_C331 ,C283_=_C332 ,C283_=_C333 ,C283_=_C334 ,C287_=_C416 ,C287_=_C476 ,\nC287_=_C577 ,C287_=_C683 ,C287_=_C1368 ,C287_=_C1468 ,C287_=_C2185 ,C287_=_C2187 ,\nC287_=_C2188 ,C287_=_C2189 ,C287_=_C2190 ,C287_=_C2191 ,C287_=_C2192 ,C287_=_C2193 ,\nC287_=_C2194 ,C287_=_C2195 ,C287_=_C2196 ,C287_=_C2198 ,C287_=_C2199 ,C312_=_C313 ,\nC312_=_C314 ,C312_=_C315 ,C312_=_C316 ,C312_=_C317 ,C312_=_C319 ,C312_=_C320 ,\nC312_=_C321 ,C312_=_C322 ,C312_=_C323 ,C312_=_C325 ,C312_=_C326 ,C312_=_C327 ,\nC312_=_C329 ,C312_=_C330 ,C312_=_C331 ,C312_=_C332 ,C312_=_C333 ,C312_=_C334 ,\nC312_=_C348 ,C312_=_C352 ,C313_=_C314 ,C313_=_C315 ,C313_=_C316 ,C313_=_C317 ,\nC313_=_C319 ,C313_=_C320 ,C313_=_C321 ,C313_=_C322 ,C313_=_C323 ,C313_=_C325 ,\nC313_=_C326 ,C313_=_C327 ,C313_=_C329 ,C313_=_C330 ,C313_=_C331 ,C313_=_C332 ,\nC313_=_C333 ,C313_=_C334 ,C314_=_C315 ,C314_=_C316 ,C314_=_C317 ,C314_=_C319 ,\nC314_=_C320 ,C314_=_C321 ,C314_=_C322 ,C314_=_C323 ,C314_=_C325 ,C314_=_C326 ,\nC314_=_C327 ,C314_=_C329 ,C314_=_C330 ,C314_=_C331 ,C314_=_C332 ,C314_=_C333 ,\nC314_=_C334 ,C314_=_C577 ,C315_=_C316 ,C315_=_C317 ,C315_=_C319 ,C315_=_C320 ,\nC315_=_C321 ,C315_=_C322 ,C315_=_C323 ,C315_=_C325 ,C315_=_C326 ,C315_=_C327 ,\nC315_=_C329 ,C315_=_C330 ,C315_=_C331 ,C315_=_C332 ,C315_=_C333 ,C315_=_C334 ,\nC315_=_C759 ,C315_=_C764 ,C315_=_C769 ,C316_=_C317 ,C316_=_C319 ,C316_=_C320 ,\nC316_=_C321 ,C316_=_C322 ,C316_=_C323 ,C316_=_C325 ,C316_=_C326 ,C316_=_C327 ,\nC316_=_C329 ,C316_=_C330 ,C316_=_C331 ,C316_=_C332 ,C316_=_C333 ,C316_=_C334 ,\nC317_=_C319 ,C317_=_C320 ,C317_=_C321 ,C317_=_C322 ,C317_=_C323 ,C317_=_C325 ,\nC317_=_C326 ,C317_=_C327 ,C317_=_C329 ,C317_=_C330 ,C317_=_C331 ,C317_=_C332 ,\nC317_=_C333 ,C317_=_C334 ,C317_=_C1292 ,C319_=_C320 ,C319_=_C321 ,C319_=_C322 ,\nC319_=_C323 ,C319_=_C325 ,C319_=_C326 ,C319_=_C327</w:t>
      </w:r>
    </w:p>
    <w:p>
      <w:pPr>
        <w:pStyle w:val="PreformattedText"/>
        <w:bidi w:val="0"/>
        <w:spacing w:before="0" w:after="0"/>
        <w:jc w:val="left"/>
        <w:rPr/>
      </w:pPr>
      <w:r>
        <w:rPr/>
        <w:t xml:space="preserve"> </w:t>
      </w:r>
      <w:r>
        <w:rPr/>
        <w:t>,C319_=_C329 ,C319_=_C330 ,\nC319_=_C331 ,C319_=_C332 ,C319_=_C333 ,C319_=_C334 ,C319_=_C2396 ,C319_=_C2399 ,\nC320_=_C321 ,C320_=_C322 ,C320_=_C323 ,C320_=_C325 ,C320_=_C326 ,C320_=_C327 ,\nC320_=_C329 ,C320_=_C330 ,C320_=_C331 ,C320_=_C332 ,C320_=_C333 ,C320_=_C334 ,\nC320_=_C1253 ,C320_=_C2187 ,C320_=_C2577 ,C320_=_C2696 ,C321_=_C322 ,C321_=_C323 ,\nC321_=_C325 ,C321_=_C326 ,C321_=_C327 ,C321_=_C329 ,C321_=_C330 ,C321_=_C331 ,\nC321_=_C332 ,C321_=_C333 ,C321_=_C334 ,C322_=_C323 ,C322_=_C325 ,C322_=_C326 ,\nC322_=_C327 ,C322_=_C329 ,C322_=_C330 ,C322_=_C331 ,C322_=_C332 ,C322_=_C333 ,\nC322_=_C334 ,C322_=_C2907 ,C322_=_C2910 ,C323_=_C325 ,C323_=_C326 ,C323_=_C327 ,\nC323_=_C329 ,C323_=_C330 ,C323_=_C331 ,C323_=_C332 ,C323_=_C333 ,C323_=_C334 ,\nC323_=_C3072 ,C323_=_C3077 ,C325_=_C326 ,C325_=_C327 ,C325_=_C329 ,C325_=_C330 ,\nC325_=_C331 ,C325_=_C332 ,C325_=_C333 ,C325_=_C334 ,C325_=_C3242 ,C326_=_C327 ,\nC326_=_C329 ,C326_=_C330 ,C326_=_C331 ,C326_=_C332 ,C326_=_C333 ,C326_=_C334 ,\nC326_=_C3182 ,C326_=_C3354 ,C326_=_C3356 ,C327_=_C329 ,C327_=_C330 ,C327_=_C331 ,\nC327_=_C332 ,C327_=_C333 ,C327_=_C334 ,C327_=_C2191 ,C327_=_C2582 ,C327_=_C3621 ,\nC329_=_C330 ,C329_=_C331 ,C329_=_C332 ,C329_=_C333 ,C329_=_C334 ,C329_=_C1262 ,\nC329_=_C2988 ,C330_=_C331 ,C330_=_C332 ,C330_=_C333 ,C330_=_C334 ,C331_=_C332 ,\nC331_=_C333 ,C331_=_C334 ,C331_=_C3188 ,C331_=_C3634 ,C332_=_C333 ,C332_=_C334 ,\nC332_=_C3189 ,C332_=_C3635 ,C333_=_C334 ,C333_=_C3191 ,C333_=_C3373 ,C333_=_C3636 ,\nC334_=_C2198 ,C348_=_C352 ,C348_=_C454 ,C348_=_C764 ,C348_=_C792 ,C348_=_C874 ,\nC348_=_C967 ,C348_=_C1681 ,C348_=_C1895 ,C348_=_C2310 ,C348_=_C2399 ,C348_=_C2412 ,\nC348_=_C2501 ,C348_=_C2512 ,C348_=_C2529 ,C348_=_C2907 ,C348_=_C3058 ,C348_=_C3072 ,\nC348_=_C3182 ,C348_=_C3183 ,C348_=_C3184 ,C348_=_C3185 ,C348_=_C3187 ,C348_=_C3188 ,\nC348_=_C3189 ,C348_=_C3190 ,C348_=_C3191 ,C348_=_C3192 ,C352_=_C667 ,C352_=_C769 ,\nC352_=_C1208 ,C352_=_C1547 ,C352_=_C1748 ,C352_=_C2064 ,C352_=_C2434 ,C352_=_C2533 ,\nC352_=_C2620 ,C352_=_C2910 ,C352_=_C2953 ,C352_=_C3077 ,C352_=_C3354 ,C352_=_C3595 ,\nC352_=_C3628 ,C352_=_C3629 ,C352_=_C3630 ,C352_=_C3631 ,C352_=_C3632 ,C352_=_C3633 ,\nC352_=_C3634 ,C352_=_C3635 ,C352_=_C3636 ,C352_=_C3637 ,C416_=_C476 ,C416_=_C577 ,\nC416_=_C683 ,C416_=_C1368 ,C416_=_C1468 ,C416_=_C2185 ,C416_=_C2187 ,C416_=_C2188 ,\nC416_=_C2189 ,C416_=_C2190 ,C416_=_C2191 ,C416_=_C2192 ,C416_=_C2193 ,C416_=_C2194 ,\nC416_=_C2195 ,C416_=_C2196 ,C416_=_C2198 ,C416_=_C2199 ,C442_=_C450 ,C442_=_C452 ,\nC442_=_C454 ,C442_=_C455 ,C442_=_C464 ,C442_=_C473 ,C442_=_C501 ,C442_=_C908 ,\nC442_=_C960 ,C442_=_C1009 ,C442_=_C1094 ,C442_=_C1271 ,C442_=_C1292 ,C442_=_C1692 ,\nC442_=_C1693 ,C442_=_C1695 ,C442_=_C1698 ,C442_=_C1700 ,C442_=_C1701 ,C442_=_C1702 ,\nC442_=_C1703 ,C442_=_C1704 ,C442_=_C1705 ,C442_=_C1707 ,C442_=_C1708 ,C442_=_C1709 ,\nC442_=_C1710 ,C450_=_C452 ,C450_=_C454 ,C450_=_C455 ,C450_=_C464 ,C450_=_C559 ,\nC450_=_C895 ,C450_=_C1011 ,C450_=_C1395 ,C450_=_C1679 ,C450_=_C2093 ,C450_=_C2266 ,\nC450_=_C2329 ,C450_=_C2348 ,C450_=_C2361 ,C450_=_C2396 ,C450_=_C2561 ,C450_=_C2760 ,\nC450_=_C2763 ,C450_=_C2764 ,C450_=_C2766 ,C450_=_C2767 ,C450_=_C2768 ,C450_=_C2769 ,\nC450_=_C2770 ,C450_=_C2771 ,C450_=_C2773 ,C452_=_C454 ,C452_=_C455 ,C452_=_C464 ,\nC452_=_C1013 ,C452_=_C1540 ,C452_=_C2096 ,C452_=_C2429 ,C452_=_C2617 ,C452_=_C2979 ,\nC452_=_C2981 ,C452_=_C2982 ,C452_=_C2984 ,C452_=_C2985 ,C452_=_C2986 ,C452_=_C2987 ,\nC452_=_C2988 ,C452_=_C2989 ,C452_=_C2990 ,C452_=_C2991 ,C452_=_C2992 ,C452_=_C2993 ,\nC452_=_C2995 ,C452_=_C2996 ,C452_=_C2997 ,C454_=_C455 ,C454_=_C464 ,C454_=_C764 ,\nC454_=_C792 ,C454_=_C874 ,C454_=_C967 ,C454_=_C1681 ,C454_=_C1895 ,C454_=_C2310 ,\nC454_=_C2399 ,C454_=_C2412 ,C454_=_C2501 ,C454_=_C2512 ,C454_=_C2529 ,C454_=_C2907 ,\nC454_=_C3058 ,C454_=_C3072 ,C454_=_C3182 ,C454_=_C3183 ,C454_=_C3184 ,C454_=_C3185 ,\nC454_=_C3187 ,C454_=_C3188 ,C454_=_C3189 ,C454_=_C3190 ,C454_=_C3191 ,C454_=_C3192 ,\nC455_=_C464 ,C455_=_C507 ,C455_=_C847 ,C455_=_C1016 ,C455_=_C1400 ,C455_=_C1544 ,\nC455_=_C1996 ,C455_=_C2097 ,C455_=_C2567 ,C455_=_C2877 ,C455_=_C3272 ,C455_=_C3363 ,\nC455_=_C3364 ,C455_=_C3365 ,C455_=_C3366 ,C455_=_C3368 ,C455_=_C3369 ,C455_=_C3370 ,\nC455_=_C3371 ,C455_=_C3372 ,C455_=_C3373 ,C455_=_C3374 ,C455_=_C3376 ,C464_=_C726 ,\nC464_=_C1020 ,C464_=_C1411 ,C464_=_C1464 ,C464_=_C1574 ,C464_=_C1648 ,C464_=_C1946 ,\nC464_=_C2006 ,C464_=_C2104 ,C464_=_C2239 ,C464_=_C2423 ,C464_=_C2492 ,C464_=_C2929 ,\nC464_=_C3032 ,C464_=_C3305 ,C464_=_C3424 ,C464_=_C3472 ,C464_=_C3507 ,C464_=_C3842 ,\nC464_=_C4083 ,C464_=_C4104 ,C464_=_C4105 ,C469_=_C473 ,C469_=_C475 ,C469_=_C476 ,\nC469_=_C479 ,C469_=_C490 ,C469_=_C1242 ,C469_=_C1243 ,C469_=_C1244 ,C469_=_C1245 ,\nC469_=_C1246 ,C469_=_C1247 ,C469_=_C1248 ,C469_=_C1250 ,C469_=_C1251 ,C469_=_C1253 ,\nC469_=_C1255 ,C469_=_C1256 ,C469_=_C1257 ,C469_=_C1258 ,C469_=_C1259 ,C469_=_C1260 ,\nC469_=_C1261 ,C469_=_C1262 ,C469_=_C1263 ,C469_=_C1264 ,C469_=_C1265 ,C469_=_C1268 ,\nC469_=_C1269 ,C473_=_C475 ,C473_=_C476 ,C473_=_C479 ,C473_=_C490 ,C473_=_C501 ,\nC473_=_C908 ,C473_=_C960 ,C473_=_C1009 ,C473_=_C1094 ,C473_=_C1271 ,C473_=_C1292 ,\nC473_=_C1692 ,C473_=_C1693 ,C473_=_C1695 ,C473_=_C1698 ,C473_=_C1700 ,C473_=_C1701 ,\nC473_=_C1702 ,C473_=_C1703 ,C473_=_C1704 ,C473_=_C1705 ,C473_=_C1707 ,C473_=_C1708 ,\nC473_=_C1709 ,C473_=_C1710 ,C475_=_C476 ,C475_=_C479 ,C475_=_C490 ,C475_=_C759 ,\nC475_=_C1096 ,C475_=_C1273 ,C475_=_C1578 ,C475_=_C1827 ,C475_=_C1907 ,C475_=_C2109 ,\nC475_=_C2111 ,C475_=_C2112 ,C475_=_C2113 ,C475_=_C2114 ,C475_=_C2115 ,C475_=_C2116 ,\nC475_=_C2118 ,C475_=_C2119 ,C475_=_C2120 ,C475_=_C2121 ,C475_=_C2122 ,C475_=_C2123 ,\nC475_=_C2125 ,C475_=_C2126 ,C475_=_C2127 ,C475_=_C2128 ,C476_=_C479 ,C476_=_C490 ,\nC476_=_C577 ,C476_=_C683 ,C476_=_C1368 ,C476_=_C1468 ,C476_=_C2185 ,C476_=_C2187 ,\nC476_=_C2188 ,C476_=_C2189 ,C476_=_C2190 ,C476_=_C2191 ,C476_=_C2192 ,C476_=_C2193 ,\nC476_=_C2194 ,C476_=_C2195 ,C476_=_C2196 ,C476_=_C2198 ,C476_=_C2199 ,C479_=_C490 ,\nC479_=_C1073 ,C479_=_C1371 ,C479_=_C1471 ,C479_=_C1538 ,C479_=_C1787 ,C479_=_C2426 ,\nC479_=_C2496 ,C479_=_C2576 ,C479_=_C2577 ,C479_=_C2578 ,C479_=_C2580 ,C479_=_C2581 ,\nC479_=_C2582 ,C479_=_C2584 ,C479_=_C2585 ,C479_=_C2586 ,C479_=_C2587 ,C479_=_C2588 ,\nC479_=_C2589 ,C479_=_C2590 ,C479_=_C2592 ,C479_=_C2593 ,C490_=_C1214 ,C490_=_C1384 ,\nC490_=_C1438 ,C490_=_C1463 ,C490_=_C1485 ,C490_=_C2161 ,C490_=_C2217 ,C490_=_C2509 ,\nC490_=_C2696 ,C490_=_C2928 ,C490_=_C3030 ,C490_=_C3044 ,C490_=_C3346 ,C490_=_C3387 ,\nC490_=_C3447 ,C490_=_C3560 ,C490_=_C3615 ,C490_=_C3677 ,C490_=_C3974 ,C490_=_C4008 ,\nC490_=_C4044 ,C490_=_C4085 ,C490_=_C4092 ,C501_=_C507 ,C501_=_C908 ,C501_=_C960 ,\nC501_=_C1009 ,C501_=_C1094 ,C501_=_C1271 ,C501_=_C1292 ,C501_=_C1692 ,C501_=_C1693 ,\nC501_=_C1695 ,C501_=_C1698 ,C501_=_C1700 ,C501_=_C1701 ,C501_=_C1702 ,C501_=_C1703 ,\nC501_=_C1704 ,C501_=_C1705 ,C501_=_C1707 ,C501_=_C1708 ,C501_=_C1709 ,C501_=_C1710 ,\nC507_=_C847 ,C507_=_C1016 ,C507_=_C1400 ,C507_=_C1544 ,C507_=_C1996 ,C507_=_C2097 ,\nC507_=_C2567 ,C507_=_C2877 ,C507_=_C3272 ,C507_=_C3363 ,C507_=_C3364 ,C507_=_C3365 ,\nC507_=_C3366 ,C507_=_C3368 ,C507_=_C3369 ,C507_=_C3370 ,C507_=_C3371 ,C507_=_C3372 ,\nC507_=_C3373 ,C507_=_C3374 ,C507_=_C3376 ,C539_=_C1105 ,C539_=_C1401 ,C539_=_C2293 ,\nC539_=_C2387 ,C539_=_C2468 ,C539_=_C2568 ,C539_=_C2881 ,C539_=_C3356 ,C539_=_C3420 ,\nC539_=_C3477 ,C539_=_C3572 ,C539_=_C3621 ,C539_=_C3691 ,C539_=_C3692 ,C539_=_C3693 ,\nC539_=_C3694 ,C539_=_C3695 ,C539_=_C3696 ,C539_=_C3697 ,C539_=_C3698 ,C539_=_C3700 ,\nC539_=_C3701 ,C559_=_C895 ,C559_=_C1011 ,C559_=_C1395 ,C559_=_C1679 ,C559_=_C2093 ,\nC559_=_C2266 ,C559_=_C2329 ,C559_=_C2348 ,C559_=_C2361 ,C559_=_C2396 ,C559_=_C2561 ,\nC559_=_C2760 ,C559_=_C2763 ,C559_=_C2764 ,C559_=_C2766 ,C559_=_C2767 ,C559_=_C2768 ,\nC559_=_C2769 ,C559_=_C2770 ,C559_=_C2771 ,C559_=_C2773 ,C577_=_C683 ,C577_=_C1368 ,\nC577_=_C1468 ,C577_=_C2185 ,C577_=_C2187 ,C577_=_C2188 ,C577_=_C2189 ,C577_=_C2190 ,\nC577_=_C2191 ,C577_=_C2192 ,C577_=_C2193 ,C577_=_C2194 ,C577_=_C2195 ,C577_=_C2196 ,\nC577_=_C2198 ,C577_=_C2199 ,C667_=_C769 ,C667_=_C1208 ,C667_=_C1547 ,C667_=_C1748 ,\nC667_=_C2064 ,C667_=_C2434 ,C667_=_C2533 ,C667_=_C2620 ,C667_=_C2910 ,C667_=_C2953 ,\nC667_=_C3077 ,C667_=_C3354 ,C667_=_C3595 ,C667_=_C3628 ,C667_=_C3629 ,C667_=_C3630 ,\nC667_=_C3631 ,C667_=_C3632 ,C667_=_C3633 ,C667_=_C3634 ,C667_=_C3635 ,C667_=_C3636 ,\nC667_=_C3637 ,C683_=_C1368 ,C683_=_C1468 ,C683_=_C2185 ,C683_=_C2187 ,C683_=_C2188 ,\nC683_=_C2189 ,C683_=_C2190 ,C683_=_C2191 ,C683_=_C2192 ,C683_=_C2193 ,C683_=_C2194 ,\nC683_=_C2195 ,C683_=_C2196 ,C683_=_C2198 ,C683_=_C2199 ,C726_=_C1020 ,C726_=_C1411 ,\nC726_=_C1464 ,C726_=_C1574 ,C726_=_C1648 ,C726_=_C1946 ,C726_=_C2006 ,C726_=_C2104 ,\nC726_=_C2239 ,C726_=_C2423 ,C726_=_C2492 ,C726_=_C2929 ,C726_=_C3032 ,C726_=_C3305 ,\nC726_=_C3424 ,C726_=_C3472 ,C726_=_C3507 ,C726_=_C3842 ,C726_=_C4083 ,C726_=_C4104 ,\nC726_=_C4105 ,C759_=_C764 ,C759_=_C769 ,C759_=_C1096 ,C759_=_C1273 ,C759_=_C1578 ,\nC759_=_C1827 ,C759_=_C1907 ,C759_=_C2109 ,C759_=_C2111 ,C759_=_C2112 ,C759_=_C2113 ,\nC759_=_C2114 ,C759_=_C2115 ,C759_=_C2116 ,C759_=_C2118 ,C759_=_C2119 ,C759_=_C2120 ,\nC759_=_C2121 ,C759_=_C2122 ,C759_=_C2123 ,C759_=_C2125 ,C759_=_C2126 ,C759_=_C2127 ,\nC759_=_C2128 ,C764_=_C769 ,C764_=_C792 ,C764_=_C874 ,C764_=_C967 ,C764_=_C1681 ,\nC764_=_C1895 ,C764_=_C2310 ,C764_=_C2399 ,C764_=_C2412 ,C764_=_C2501 ,C764_=_C2512 ,\nC764_=_C2529 ,C764_=_C2907 ,C764_=_C3058 ,C764_=_C3072 ,C764_=_C3182 ,C764_=_C3183 ,\nC764_=_C3184 ,C764_=_C3185 ,C764_=_C3187 ,C764_=_C3188 ,C764_=_C3189 ,C764_=_C3190 ,\nC764_=_C3191 ,C764_=_C3192 ,C769_=_C1208 ,C769_=_C1547 ,C769_=_C1748 ,C769_=_C2064 ,\nC769_=_C2434 ,C769_=_C2533 ,C769_=_C2620 ,C769_=_C2910 ,C769_=_C2953 ,C769_=_C3077 ,\nC769_=_C3354 ,C769_=_C3595 ,C769_=_C3628 ,C769_=_C3629 ,C769_=_C3630 ,C769_=_C3631 ,\nC769_=_C3632 ,C769_=_C3633 ,C769_=_C3634 ,C769_=_C3635</w:t>
      </w:r>
    </w:p>
    <w:p>
      <w:pPr>
        <w:pStyle w:val="PreformattedText"/>
        <w:bidi w:val="0"/>
        <w:spacing w:before="0" w:after="0"/>
        <w:jc w:val="left"/>
        <w:rPr/>
      </w:pPr>
      <w:r>
        <w:rPr/>
        <w:t xml:space="preserve"> </w:t>
      </w:r>
      <w:r>
        <w:rPr/>
        <w:t>,C769_=_C3636 ,C769_=_C3637 ,\nC792_=_C874 ,C792_=_C967 ,C792_=_C1681 ,C792_=_C1895 ,C792_=_C2310 ,C792_=_C2399 ,\nC792_=_C2412 ,C792_=_C2501 ,C792_=_C2512 ,C792_=_C2529 ,C792_=_C2907 ,C792_=_C3058 ,\nC792_=_C3072 ,C792_=_C3182 ,C792_=_C3183 ,C792_=_C3184 ,C792_=_C3185 ,C792_=_C3187 ,\nC792_=_C3188 ,C792_=_C3189 ,C792_=_C3190 ,C792_=_C3191 ,C792_=_C3192 ,C829_=_C952 ,\nC829_=_C1111 ,C829_=_C1462 ,C829_=_C1945 ,C829_=_C2321 ,C829_=_C2392 ,C829_=_C2476 ,\nC829_=_C2810 ,C829_=_C2857 ,C829_=_C3242 ,C829_=_C3328 ,C829_=_C3525 ,C829_=_C3577 ,\nC829_=_C3734 ,C829_=_C3743 ,C829_=_C3797 ,C829_=_C3827 ,C829_=_C3979 ,C829_=_C4023 ,\nC829_=_C4030 ,C829_=_C4038 ,C829_=_C4079 ,C829_=_C4080 ,C829_=_C4081 ,C847_=_C1016 ,\nC847_=_C1400 ,C847_=_C1544 ,C847_=_C1996 ,C847_=_C2097 ,C847_=_C2567 ,C847_=_C2877 ,\nC847_=_C3272 ,C847_=_C3363 ,C847_=_C3364 ,C847_=_C3365 ,C847_=_C3366 ,C847_=_C3368 ,\nC847_=_C3369 ,C847_=_C3370 ,C847_=_C3371 ,C847_=_C3372 ,C847_=_C3373 ,C847_=_C3374 ,\nC847_=_C3376 ,C874_=_C967 ,C874_=_C1681 ,C874_=_C1895 ,C874_=_C2310 ,C874_=_C2399 ,\nC874_=_C2412 ,C874_=_C2501 ,C874_=_C2512 ,C874_=_C2529 ,C874_=_C2907 ,C874_=_C3058 ,\nC874_=_C3072 ,C874_=_C3182 ,C874_=_C3183 ,C874_=_C3184 ,C874_=_C3185 ,C874_=_C3187 ,\nC874_=_C3188 ,C874_=_C3189 ,C874_=_C3190 ,C874_=_C3191 ,C874_=_C3192 ,C895_=_C1011 ,\nC895_=_C1395 ,C895_=_C1679 ,C895_=_C2093 ,C895_=_C2266 ,C895_=_C2329 ,C895_=_C2348 ,\nC895_=_C2361 ,C895_=_C2396 ,C895_=_C2561 ,C895_=_C2760 ,C895_=_C2763 ,C895_=_C2764 ,\nC895_=_C2766 ,C895_=_C2767 ,C895_=_C2768 ,C895_=_C2769 ,C895_=_C2770 ,C895_=_C2771 ,\nC895_=_C2773 ,C908_=_C960 ,C908_=_C1009 ,C908_=_C1094 ,C908_=_C1271 ,C908_=_C1292 ,\nC908_=_C1692 ,C908_=_C1693 ,C908_=_C1695 ,C908_=_C1698 ,C908_=_C1700 ,C908_=_C1701 ,\nC908_=_C1702 ,C908_=_C1703 ,C908_=_C1704 ,C908_=_C1705 ,C908_=_C1707 ,C908_=_C1708 ,\nC908_=_C1709 ,C908_=_C1710 ,C952_=_C1111 ,C952_=_C1462 ,C952_=_C1945 ,C952_=_C2321 ,\nC952_=_C2392 ,C952_=_C2476 ,C952_=_C2810 ,C952_=_C2857 ,C952_=_C3242 ,C952_=_C3328 ,\nC952_=_C3525 ,C952_=_C3577 ,C952_=_C3734 ,C952_=_C3743 ,C952_=_C3797 ,C952_=_C3827 ,\nC952_=_C3979 ,C952_=_C4023 ,C952_=_C4030 ,C952_=_C4038 ,C952_=_C4079 ,C952_=_C4080 ,\nC952_=_C4081 ,C960_=_C967 ,C960_=_C1009 ,C960_=_C1094 ,C960_=_C1271 ,C960_=_C1292 ,\nC960_=_C1692 ,C960_=_C1693 ,C960_=_C1695 ,C960_=_C1698 ,C960_=_C1700 ,C960_=_C1701 ,\nC960_=_C1702 ,C960_=_C1703 ,C960_=_C1704 ,C960_=_C1705 ,C960_=_C1707 ,C960_=_C1708 ,\nC960_=_C1709 ,C960_=_C1710 ,C967_=_C1681 ,C967_=_C1895 ,C967_=_C2310 ,C967_=_C2399 ,\nC967_=_C2412 ,C967_=_C2501 ,C967_=_C2512 ,C967_=_C2529 ,C967_=_C2907 ,C967_=_C3058 ,\nC967_=_C3072 ,C967_=_C3182 ,C967_=_C3183 ,C967_=_C3184 ,C967_=_C3185 ,C967_=_C3187 ,\nC967_=_C3188 ,C967_=_C3189 ,C967_=_C3190 ,C967_=_C3191 ,C967_=_C3192 ,C1009_=_C1011 ,\nC1009_=_C1013 ,C1009_=_C1016 ,C1009_=_C1020 ,C1009_=_C1094 ,C1009_=_C1271 ,C1009_=_C1292 ,\nC1009_=_C1692 ,C1009_=_C1693 ,C1009_=_C1695 ,C1009_=_C1698 ,C1009_=_C1700 ,C1009_=_C1701 ,\nC1009_=_C1702 ,C1009_=_C1703 ,C1009_=_C1704 ,C1009_=_C1705 ,C1009_=_C1707 ,C1009_=_C1708 ,\nC1009_=_C1709 ,C1009_=_C1710 ,C1011_=_C1013 ,C1011_=_C1016 ,C1011_=_C1020 ,C1011_=_C1395 ,\nC1011_=_C1679 ,C1011_=_C2093 ,C1011_=_C2266 ,C1011_=_C2329 ,C1011_=_C2348 ,C1011_=_C2361 ,\nC1011_=_C2396 ,C1011_=_C2561 ,C1011_=_C2760 ,C1011_=_C2763 ,C1011_=_C2764 ,C1011_=_C2766 ,\nC1011_=_C2767 ,C1011_=_C2768 ,C1011_=_C2769 ,C1011_=_C2770 ,C1011_=_C2771 ,C1011_=_C2773 ,\nC1013_=_C1016 ,C1013_=_C1020 ,C1013_=_C1540 ,C1013_=_C2096 ,C1013_=_C2429 ,C1013_=_C2617 ,\nC1013_=_C2979 ,C1013_=_C2981 ,C1013_=_C2982 ,C1013_=_C2984 ,C1013_=_C2985 ,C1013_=_C2986 ,\nC1013_=_C2987 ,C1013_=_C2988 ,C1013_=_C2989 ,C1013_=_C2990 ,C1013_=_C2991 ,C1013_=_C2992 ,\nC1013_=_C2993 ,C1013_=_C2995 ,C1013_=_C2996 ,C1013_=_C2997 ,C1016_=_C1020 ,C1016_=_C1400 ,\nC1016_=_C1544 ,C1016_=_C1996 ,C1016_=_C2097 ,C1016_=_C2567 ,C1016_=_C2877 ,C1016_=_C3272 ,\nC1016_=_C3363 ,C1016_=_C3364 ,C1016_=_C3365 ,C1016_=_C3366 ,C1016_=_C3368 ,C1016_=_C3369 ,\nC1016_=_C3370 ,C1016_=_C3371 ,C1016_=_C3372 ,C1016_=_C3373 ,C1016_=_C3374 ,C1016_=_C3376 ,\nC1020_=_C1411 ,C1020_=_C1464 ,C1020_=_C1574 ,C1020_=_C1648 ,C1020_=_C1946 ,C1020_=_C2006 ,\nC1020_=_C2104 ,C1020_=_C2239 ,C1020_=_C2423 ,C1020_=_C2492 ,C1020_=_C2929 ,C1020_=_C3032 ,\nC1020_=_C3305 ,C1020_=_C3424 ,C1020_=_C3472 ,C1020_=_C3507 ,C1020_=_C3842 ,C1020_=_C4083 ,\nC1020_=_C4104 ,C1020_=_C4105 ,C1073_=_C1371 ,C1073_=_C1471 ,C1073_=_C1538 ,C1073_=_C1787 ,\nC1073_=_C2426 ,C1073_=_C2496 ,C1073_=_C2576 ,C1073_=_C2577 ,C1073_=_C2578 ,C1073_=_C2580 ,\nC1073_=_C2581 ,C1073_=_C2582 ,C1073_=_C2584 ,C1073_=_C2585 ,C1073_=_C2586 ,C1073_=_C2587 ,\nC1073_=_C2588 ,C1073_=_C2589 ,C1073_=_C2590 ,C1073_=_C2592 ,C1073_=_C2593 ,C1094_=_C1096 ,\nC1094_=_C1098 ,C1094_=_C1105 ,C1094_=_C1111 ,C1094_=_C1271 ,C1094_=_C1292 ,C1094_=_C1692 ,\nC1094_=_C1693 ,C1094_=_C1695 ,C1094_=_C1698 ,C1094_=_C1700 ,C1094_=_C1701 ,C1094_=_C1702 ,\nC1094_=_C1703 ,C1094_=_C1704 ,C1094_=_C1705 ,C1094_=_C1707 ,C1094_=_C1708 ,C1094_=_C1709 ,\nC1094_=_C1710 ,C1096_=_C1098 ,C1096_=_C1105 ,C1096_=_C1111 ,C1096_=_C1273 ,C1096_=_C1578 ,\nC1096_=_C1827 ,C1096_=_C1907 ,C1096_=_C2109 ,C1096_=_C2111 ,C1096_=_C2112 ,C1096_=_C2113 ,\nC1096_=_C2114 ,C1096_=_C2115 ,C1096_=_C2116 ,C1096_=_C2118 ,C1096_=_C2119 ,C1096_=_C2120 ,\nC1096_=_C2121 ,C1096_=_C2122 ,C1096_=_C2123 ,C1096_=_C2125 ,C1096_=_C2126 ,C1096_=_C2127 ,\nC1096_=_C2128 ,C1098_=_C1105 ,C1098_=_C1111 ,C1098_=_C1201 ,C1098_=_C1603 ,C1098_=_C1653 ,\nC1098_=_C2013 ,C1098_=_C2201 ,C1098_=_C2462 ,C1098_=_C2480 ,C1098_=_C2539 ,C1098_=_C2540 ,\nC1098_=_C2541 ,C1098_=_C2542 ,C1098_=_C2543 ,C1098_=_C2544 ,C1098_=_C2546 ,C1098_=_C2547 ,\nC1098_=_C2548 ,C1098_=_C2549 ,C1098_=_C2550 ,C1098_=_C2552 ,C1098_=_C2554 ,C1098_=_C2555 ,\nC1098_=_C2556 ,C1098_=_C2557 ,C1105_=_C1111 ,C1105_=_C1401 ,C1105_=_C2293 ,C1105_=_C2387 ,\nC1105_=_C2468 ,C1105_=_C2568 ,C1105_=_C2881 ,C1105_=_C3356 ,C1105_=_C3420 ,C1105_=_C3477 ,\nC1105_=_C3572 ,C1105_=_C3621 ,C1105_=_C3691 ,C1105_=_C3692 ,C1105_=_C3693 ,C1105_=_C3694 ,\nC1105_=_C3695 ,C1105_=_C3696 ,C1105_=_C3697 ,C1105_=_C3698 ,C1105_=_C3700 ,C1105_=_C3701 ,\nC1111_=_C1462 ,C1111_=_C1945 ,C1111_=_C2321 ,C1111_=_C2392 ,C1111_=_C2476 ,C1111_=_C2810 ,\nC1111_=_C2857 ,C1111_=_C3242 ,C1111_=_C3328 ,C1111_=_C3525 ,C1111_=_C3577 ,C1111_=_C3734 ,\nC1111_=_C3743 ,C1111_=_C3797 ,C1111_=_C3827 ,C1111_=_C3979 ,C1111_=_C4023 ,C1111_=_C4030 ,\nC1111_=_C4038 ,C1111_=_C4079 ,C1111_=_C4080 ,C1111_=_C4081 ,C1201_=_C1208 ,C1201_=_C1214 ,\nC1201_=_C1603 ,C1201_=_C1653 ,C1201_=_C2013 ,C1201_=_C2201 ,C1201_=_C2462 ,C1201_=_C2480 ,\nC1201_=_C2539 ,C1201_=_C2540 ,C1201_=_C2541 ,C1201_=_C2542 ,C1201_=_C2543 ,C1201_=_C2544 ,\nC1201_=_C2546 ,C1201_=_C2547 ,C1201_=_C2548 ,C1201_=_C2549 ,C1201_=_C2550 ,C1201_=_C2552 ,\nC1201_=_C2554 ,C1201_=_C2555 ,C1201_=_C2556 ,C1201_=_C2557 ,C1208_=_C1214 ,C1208_=_C1547 ,\nC1208_=_C1748 ,C1208_=_C2064 ,C1208_=_C2434 ,C1208_=_C2533 ,C1208_=_C2620 ,C1208_=_C2910 ,\nC1208_=_C2953 ,C1208_=_C3077 ,C1208_=_C3354 ,C1208_=_C3595 ,C1208_=_C3628 ,C1208_=_C3629 ,\nC1208_=_C3630 ,C1208_=_C3631 ,C1208_=_C3632 ,C1208_=_C3633 ,C1208_=_C3634 ,C1208_=_C3635 ,\nC1208_=_C3636 ,C1208_=_C3637 ,C1214_=_C1384 ,C1214_=_C1438 ,C1214_=_C1463 ,C1214_=_C1485 ,\nC1214_=_C2161 ,C1214_=_C2217 ,C1214_=_C2509 ,C1214_=_C2696 ,C1214_=_C2928 ,C1214_=_C3030 ,\nC1214_=_C3044 ,C1214_=_C3346 ,C1214_=_C3387 ,C1214_=_C3447 ,C1214_=_C3560 ,C1214_=_C3615 ,\nC1214_=_C3677 ,C1214_=_C3974 ,C1214_=_C4008 ,C1214_=_C4044 ,C1214_=_C4085 ,C1214_=_C4092 ,\nC1242_=_C1243 ,C1242_=_C1244 ,C1242_=_C1245 ,C1242_=_C1246 ,C1242_=_C1247 ,C1242_=_C1248 ,\nC1242_=_C1250 ,C1242_=_C1251 ,C1242_=_C1253 ,C1242_=_C1255 ,C1242_=_C1256 ,C1242_=_C1257 ,\nC1242_=_C1258 ,C1242_=_C1259 ,C1242_=_C1260 ,C1242_=_C1261 ,C1242_=_C1262 ,C1242_=_C1263 ,\nC1242_=_C1264 ,C1242_=_C1265 ,C1242_=_C1268 ,C1242_=_C1269 ,C1242_=_C1368 ,C1242_=_C1371 ,\nC1242_=_C1384 ,C1243_=_C1244 ,C1243_=_C1245 ,C1243_=_C1246 ,C1243_=_C1247 ,C1243_=_C1248 ,\nC1243_=_C1250 ,C1243_=_C1251 ,C1243_=_C1253 ,C1243_=_C1255 ,C1243_=_C1256 ,C1243_=_C1257 ,\nC1243_=_C1258 ,C1243_=_C1259 ,C1243_=_C1260 ,C1243_=_C1261 ,C1243_=_C1262 ,C1243_=_C1263 ,\nC1243_=_C1264 ,C1243_=_C1265 ,C1243_=_C1268 ,C1243_=_C1269 ,C1243_=_C1395 ,C1243_=_C1400 ,\nC1243_=_C1401 ,C1243_=_C1411 ,C1244_=_C1245 ,C1244_=_C1246 ,C1244_=_C1247 ,C1244_=_C1248 ,\nC1244_=_C1250 ,C1244_=_C1251 ,C1244_=_C1253 ,C1244_=_C1255 ,C1244_=_C1256 ,C1244_=_C1257 ,\nC1244_=_C1258 ,C1244_=_C1259 ,C1244_=_C1260 ,C1244_=_C1261 ,C1244_=_C1262 ,C1244_=_C1263 ,\nC1244_=_C1264 ,C1244_=_C1265 ,C1244_=_C1268 ,C1244_=_C1269 ,C1244_=_C1462 ,C1244_=_C1463 ,\nC1244_=_C1464 ,C1245_=_C1246 ,C1245_=_C1247 ,C1245_=_C1248 ,C1245_=_C1250 ,C1245_=_C1251 ,\nC1245_=_C1253 ,C1245_=_C1255 ,C1245_=_C1256 ,C1245_=_C1257 ,C1245_=_C1258 ,C1245_=_C1259 ,\nC1245_=_C1260 ,C1245_=_C1261 ,C1245_=_C1262 ,C1245_=_C1263 ,C1245_=_C1264 ,C1245_=_C1265 ,\nC1245_=_C1268 ,C1245_=_C1269 ,C1245_=_C1468 ,C1245_=_C1471 ,C1245_=_C1485 ,C1246_=_C1247 ,\nC1246_=_C1248 ,C1246_=_C1250 ,C1246_=_C1251 ,C1246_=_C1253 ,C1246_=_C1255 ,C1246_=_C1256 ,\nC1246_=_C1257 ,C1246_=_C1258 ,C1246_=_C1259 ,C1246_=_C1260 ,C1246_=_C1261 ,C1246_=_C1262 ,\nC1246_=_C1263 ,C1246_=_C1264 ,C1246_=_C1265 ,C1246_=_C1268 ,C1246_=_C1269 ,C1246_=_C1574 ,\nC1247_=_C1248 ,C1247_=_C1250 ,C1247_=_C1251 ,C1247_=_C1253 ,C1247_=_C1255 ,C1247_=_C1256 ,\nC1247_=_C1257 ,C1247_=_C1258 ,C1247_=_C1259 ,C1247_=_C1260 ,C1247_=_C1261 ,C1247_=_C1262 ,\nC1247_=_C1263 ,C1247_=_C1264 ,C1247_=_C1265 ,C1247_=_C1268 ,C1247_=_C1269 ,C1247_=_C1945 ,\nC1247_=_C1946 ,C1248_=_C1250 ,C1248_=_C1251 ,C1248_=_C1253 ,C1248_=_C1255 ,C1248_=_C1256 ,\nC1248_=_C1257 ,C1248_=_C1258 ,C1248_=_C1259 ,C1248_=_C1260 ,C1248_=_C1261 ,C1248_=_C1262 ,\nC1248_=_C1263 ,C1248_=_C1264 ,C1248_=_C1265 ,C1248_=_C1268 ,C1248_=_C1269 ,C1248_=_C1996 ,\nC1248_=_C2006 ,C1250_=_C1251 ,C1250_=_C1253 ,C1250_=_C1255 ,C1250_=_C1256 ,C1250_=_C1257 ,\nC1250_=_C1258 ,C1250_=_C1259 ,C1250_=_C1260</w:t>
      </w:r>
    </w:p>
    <w:p>
      <w:pPr>
        <w:pStyle w:val="PreformattedText"/>
        <w:bidi w:val="0"/>
        <w:spacing w:before="0" w:after="0"/>
        <w:jc w:val="left"/>
        <w:rPr/>
      </w:pPr>
      <w:r>
        <w:rPr/>
        <w:t xml:space="preserve"> </w:t>
      </w:r>
      <w:r>
        <w:rPr/>
        <w:t>,C1250_=_C1261 ,C1250_=_C1262 ,C1250_=_C1263 ,\nC1250_=_C1264 ,C1250_=_C1265 ,C1250_=_C1268 ,C1250_=_C1269 ,C1250_=_C2480 ,C1250_=_C2492 ,\nC1251_=_C1253 ,C1251_=_C1255 ,C1251_=_C1256 ,C1251_=_C1257 ,C1251_=_C1258 ,C1251_=_C1259 ,\nC1251_=_C1260 ,C1251_=_C1261 ,C1251_=_C1262 ,C1251_=_C1263 ,C1251_=_C1264 ,C1251_=_C1265 ,\nC1251_=_C1268 ,C1251_=_C1269 ,C1251_=_C2185 ,C1251_=_C2496 ,C1251_=_C2501 ,C1251_=_C2509 ,\nC1253_=_C1255 ,C1253_=_C1256 ,C1253_=_C1257 ,C1253_=_C1258 ,C1253_=_C1259 ,C1253_=_C1260 ,\nC1253_=_C1261 ,C1253_=_C1262 ,C1253_=_C1263 ,C1253_=_C1264 ,C1253_=_C1265 ,C1253_=_C1268 ,\nC1253_=_C1269 ,C1253_=_C2187 ,C1253_=_C2577 ,C1253_=_C2696 ,C1255_=_C1256 ,C1255_=_C1257 ,\nC1255_=_C1258 ,C1255_=_C1259 ,C1255_=_C1260 ,C1255_=_C1261 ,C1255_=_C1262 ,C1255_=_C1263 ,\nC1255_=_C1264 ,C1255_=_C1265 ,C1255_=_C1268 ,C1255_=_C1269 ,C1255_=_C2189 ,C1255_=_C2580 ,\nC1255_=_C3044 ,C1256_=_C1257 ,C1256_=_C1258 ,C1256_=_C1259 ,C1256_=_C1260 ,C1256_=_C1261 ,\nC1256_=_C1262 ,C1256_=_C1263 ,C1256_=_C1264 ,C1256_=_C1265 ,C1256_=_C1268 ,C1256_=_C1269 ,\nC1256_=_C2979 ,C1257_=_C1258 ,C1257_=_C1259 ,C1257_=_C1260 ,C1257_=_C1261 ,C1257_=_C1262 ,\nC1257_=_C1263 ,C1257_=_C1264 ,C1257_=_C1265 ,C1257_=_C1268 ,C1257_=_C1269 ,C1257_=_C3305 ,\nC1258_=_C1259 ,C1258_=_C1260 ,C1258_=_C1261 ,C1258_=_C1262 ,C1258_=_C1263 ,C1258_=_C1264 ,\nC1258_=_C1265 ,C1258_=_C1268 ,C1258_=_C1269 ,C1258_=_C2114 ,C1258_=_C2982 ,C1258_=_C3507 ,\nC1259_=_C1260 ,C1259_=_C1261 ,C1259_=_C1262 ,C1259_=_C1263 ,C1259_=_C1264 ,C1259_=_C1265 ,\nC1259_=_C1268 ,C1259_=_C1269 ,C1259_=_C2985 ,C1260_=_C1261 ,C1260_=_C1262 ,C1260_=_C1263 ,\nC1260_=_C1264 ,C1260_=_C1265 ,C1260_=_C1268 ,C1260_=_C1269 ,C1260_=_C2121 ,C1260_=_C2986 ,\nC1261_=_C1262 ,C1261_=_C1263 ,C1261_=_C1264 ,C1261_=_C1265 ,C1261_=_C1268 ,C1261_=_C1269 ,\nC1261_=_C2587 ,C1261_=_C2987 ,C1261_=_C3629 ,C1261_=_C3842 ,C1262_=_C1263 ,C1262_=_C1264 ,\nC1262_=_C1265 ,C1262_=_C1268 ,C1262_=_C1269 ,C1262_=_C2988 ,C1263_=_C1264 ,C1263_=_C1265 ,\nC1263_=_C1268 ,C1263_=_C1269 ,C1263_=_C2990 ,C1264_=_C1265 ,C1264_=_C1268 ,C1264_=_C1269 ,\nC1264_=_C2992 ,C1265_=_C1268 ,C1265_=_C1269 ,C1265_=_C2993 ,C1265_=_C3698 ,C1268_=_C1269 ,\nC1268_=_C3192 ,C1268_=_C4104 ,C1269_=_C1710 ,C1269_=_C2997 ,C1271_=_C1273 ,C1271_=_C1292 ,\nC1271_=_C1692 ,C1271_=_C1693 ,C1271_=_C1695 ,C1271_=_C1698 ,C1271_=_C1700 ,C1271_=_C1701 ,\nC1271_=_C1702 ,C1271_=_C1703 ,C1271_=_C1704 ,C1271_=_C1705 ,C1271_=_C1707 ,C1271_=_C1708 ,\nC1271_=_C1709 ,C1271_=_C1710 ,C1273_=_C1578 ,C1273_=_C1827 ,C1273_=_C1907 ,C1273_=_C2109 ,\nC1273_=_C2111 ,C1273_=_C2112 ,C1273_=_C2113 ,C1273_=_C2114 ,C1273_=_C2115 ,C1273_=_C2116 ,\nC1273_=_C2118 ,C1273_=_C2119 ,C1273_=_C2120 ,C1273_=_C2121 ,C1273_=_C2122 ,C1273_=_C2123 ,\nC1273_=_C2125 ,C1273_=_C2126 ,C1273_=_C2127 ,C1273_=_C2128 ,C1292_=_C1692 ,C1292_=_C1693 ,\nC1292_=_C1695 ,C1292_=_C1698 ,C1292_=_C1700 ,C1292_=_C1701 ,C1292_=_C1702 ,C1292_=_C1703 ,\nC1292_=_C1704 ,C1292_=_C1705 ,C1292_=_C1707 ,C1292_=_C1708 ,C1292_=_C1709 ,C1292_=_C1710 ,\nC1368_=_C1371 ,C1368_=_C1384 ,C1368_=_C1468 ,C1368_=_C2185 ,C1368_=_C2187 ,C1368_=_C2188 ,\nC1368_=_C2189 ,C1368_=_C2190 ,C1368_=_C2191 ,C1368_=_C2192 ,C1368_=_C2193 ,C1368_=_C2194 ,\nC1368_=_C2195 ,C1368_=_C2196 ,C1368_=_C2198 ,C1368_=_C2199 ,C1371_=_C1384 ,C1371_=_C1471 ,\nC1371_=_C1538 ,C1371_=_C1787 ,C1371_=_C2426 ,C1371_=_C2496 ,C1371_=_C2576 ,C1371_=_C2577 ,\nC1371_=_C2578 ,C1371_=_C2580 ,C1371_=_C2581 ,C1371_=_C2582 ,C1371_=_C2584 ,C1371_=_C2585 ,\nC1371_=_C2586 ,C1371_=_C2587 ,C1371_=_C2588 ,C1371_=_C2589 ,C1371_=_C2590 ,C1371_=_C2592 ,\nC1371_=_C2593 ,C1384_=_C1438 ,C1384_=_C1463 ,C1384_=_C1485 ,C1384_=_C2161 ,C1384_=_C2217 ,\nC1384_=_C2509 ,C1384_=_C2696 ,C1384_=_C2928 ,C1384_=_C3030 ,C1384_=_C3044 ,C1384_=_C3346 ,\nC1384_=_C3387 ,C1384_=_C3447 ,C1384_=_C3560 ,C1384_=_C3615 ,C1384_=_C3677 ,C1384_=_C3974 ,\nC1384_=_C4008 ,C1384_=_C4044 ,C1384_=_C4085 ,C1384_=_C4092 ,C1395_=_C1400 ,C1395_=_C1401 ,\nC1395_=_C1411 ,C1395_=_C1679 ,C1395_=_C2093 ,C1395_=_C2266 ,C1395_=_C2329 ,C1395_=_C2348 ,\nC1395_=_C2361 ,C1395_=_C2396 ,C1395_=_C2561 ,C1395_=_C2760 ,C1395_=_C2763 ,C1395_=_C2764 ,\nC1395_=_C2766 ,C1395_=_C2767 ,C1395_=_C2768 ,C1395_=_C2769 ,C1395_=_C2770 ,C1395_=_C2771 ,\nC1395_=_C2773 ,C1400_=_C1401 ,C1400_=_C1411 ,C1400_=_C1544 ,C1400_=_C1996 ,C1400_=_C2097 ,\nC1400_=_C2567 ,C1400_=_C2877 ,C1400_=_C3272 ,C1400_=_C3363 ,C1400_=_C3364 ,C1400_=_C3365 ,\nC1400_=_C3366 ,C1400_=_C3368 ,C1400_=_C3369 ,C1400_=_C3370 ,C1400_=_C3371 ,C1400_=_C3372 ,\nC1400_=_C3373 ,C1400_=_C3374 ,C1400_=_C3376 ,C1401_=_C1411 ,C1401_=_C2293 ,C1401_=_C2387 ,\nC1401_=_C2468 ,C1401_=_C2568 ,C1401_=_C2881 ,C1401_=_C3356 ,C1401_=_C3420 ,C1401_=_C3477 ,\nC1401_=_C3572 ,C1401_=_C3621 ,C1401_=_C3691 ,C1401_=_C3692 ,C1401_=_C3693 ,C1401_=_C3694 ,\nC1401_=_C3695 ,C1401_=_C3696 ,C1401_=_C3697 ,C1401_=_C3698 ,C1401_=_C3700 ,C1401_=_C3701 ,\nC1411_=_C1464 ,C1411_=_C1574 ,C1411_=_C1648 ,C1411_=_C1946 ,C1411_=_C2006 ,C1411_=_C2104 ,\nC1411_=_C2239 ,C1411_=_C2423 ,C1411_=_C2492 ,C1411_=_C2929 ,C1411_=_C3032 ,C1411_=_C3305 ,\nC1411_=_C3424 ,C1411_=_C3472 ,C1411_=_C3507 ,C1411_=_C3842 ,C1411_=_C4083 ,C1411_=_C4104 ,\nC1411_=_C4105 ,C1438_=_C1463 ,C1438_=_C1485 ,C1438_=_C2161 ,C1438_=_C2217 ,C1438_=_C2509 ,\nC1438_=_C2696 ,C1438_=_C2928 ,C1438_=_C3030 ,C1438_=_C3044 ,C1438_=_C3346 ,C1438_=_C3387 ,\nC1438_=_C3447 ,C1438_=_C3560 ,C1438_=_C3615 ,C1438_=_C3677 ,C1438_=_C3974 ,C1438_=_C4008 ,\nC1438_=_C4044 ,C1438_=_C4085 ,C1438_=_C4092 ,C1462_=_C1463 ,C1462_=_C1464 ,C1462_=_C1945 ,\nC1462_=_C2321 ,C1462_=_C2392 ,C1462_=_C2476 ,C1462_=_C2810 ,C1462_=_C2857 ,C1462_=_C3242 ,\nC1462_=_C3328 ,C1462_=_C3525 ,C1462_=_C3577 ,C1462_=_C3734 ,C1462_=_C3743 ,C1462_=_C3797 ,\nC1462_=_C3827 ,C1462_=_C3979 ,C1462_=_C4023 ,C1462_=_C4030 ,C1462_=_C4038 ,C1462_=_C4079 ,\nC1462_=_C4080 ,C1462_=_C4081 ,C1463_=_C1464 ,C1463_=_C1485 ,C1463_=_C2161 ,C1463_=_C2217 ,\nC1463_=_C2509 ,C1463_=_C2696 ,C1463_=_C2928 ,C1463_=_C3030 ,C1463_=_C3044 ,C1463_=_C3346 ,\nC1463_=_C3387 ,C1463_=_C3447 ,C1463_=_C3560 ,C1463_=_C3615 ,C1463_=_C3677 ,C1463_=_C3974 ,\nC1463_=_C4008 ,C1463_=_C4044 ,C1463_=_C4085 ,C1463_=_C4092 ,C1464_=_C1574 ,C1464_=_C1648 ,\nC1464_=_C1946 ,C1464_=_C2006 ,C1464_=_C2104 ,C1464_=_C2239 ,C1464_=_C2423 ,C1464_=_C2492 ,\nC1464_=_C2929 ,C1464_=_C3032 ,C1464_=_C3305 ,C1464_=_C3424 ,C1464_=_C3472 ,C1464_=_C3507 ,\nC1464_=_C3842 ,C1464_=_C4083 ,C1464_=_C4104 ,C1464_=_C4105 ,C1468_=_C1471 ,C1468_=_C1485 ,\nC1468_=_C2185 ,C1468_=_C2187 ,C1468_=_C2188 ,C1468_=_C2189 ,C1468_=_C2190 ,C1468_=_C2191 ,\nC1468_=_C2192 ,C1468_=_C2193 ,C1468_=_C2194 ,C1468_=_C2195 ,C1468_=_C2196 ,C1468_=_C2198 ,\nC1468_=_C2199 ,C1471_=_C1485 ,C1471_=_C1538 ,C1471_=_C1787 ,C1471_=_C2426 ,C1471_=_C2496 ,\nC1471_=_C2576 ,C1471_=_C2577 ,C1471_=_C2578 ,C1471_=_C2580 ,C1471_=_C2581 ,C1471_=_C2582 ,\nC1471_=_C2584 ,C1471_=_C2585 ,C1471_=_C2586 ,C1471_=_C2587 ,C1471_=_C2588 ,C1471_=_C2589 ,\nC1471_=_C2590 ,C1471_=_C2592 ,C1471_=_C2593 ,C1485_=_C2161 ,C1485_=_C2217 ,C1485_=_C2509 ,\nC1485_=_C2696 ,C1485_=_C2928 ,C1485_=_C3030 ,C1485_=_C3044 ,C1485_=_C3346 ,C1485_=_C3387 ,\nC1485_=_C3447 ,C1485_=_C3560 ,C1485_=_C3615 ,C1485_=_C3677 ,C1485_=_C3974 ,C1485_=_C4008 ,\nC1485_=_C4044 ,C1485_=_C4085 ,C1485_=_C4092 ,C1538_=_C1540 ,C1538_=_C1544 ,C1538_=_C1547 ,\nC1538_=_C1787 ,C1538_=_C2426 ,C1538_=_C2496 ,C1538_=_C2576 ,C1538_=_C2577 ,C1538_=_C2578 ,\nC1538_=_C2580 ,C1538_=_C2581 ,C1538_=_C2582 ,C1538_=_C2584 ,C1538_=_C2585 ,C1538_=_C2586 ,\nC1538_=_C2587 ,C1538_=_C2588 ,C1538_=_C2589 ,C1538_=_C2590 ,C1538_=_C2592 ,C1538_=_C2593 ,\nC1540_=_C1544 ,C1540_=_C1547 ,C1540_=_C2096 ,C1540_=_C2429 ,C1540_=_C2617 ,C1540_=_C2979 ,\nC1540_=_C2981 ,C1540_=_C2982 ,C1540_=_C2984 ,C1540_=_C2985 ,C1540_=_C2986 ,C1540_=_C2987 ,\nC1540_=_C2988 ,C1540_=_C2989 ,C1540_=_C2990 ,C1540_=_C2991 ,C1540_=_C2992 ,C1540_=_C2993 ,\nC1540_=_C2995 ,C1540_=_C2996 ,C1540_=_C2997 ,C1544_=_C1547 ,C1544_=_C1996 ,C1544_=_C2097 ,\nC1544_=_C2567 ,C1544_=_C2877 ,C1544_=_C3272 ,C1544_=_C3363 ,C1544_=_C3364 ,C1544_=_C3365 ,\nC1544_=_C3366 ,C1544_=_C3368 ,C1544_=_C3369 ,C1544_=_C3370 ,C1544_=_C3371 ,C1544_=_C3372 ,\nC1544_=_C3373 ,C1544_=_C3374 ,C1544_=_C3376 ,C1547_=_C1748 ,C1547_=_C2064 ,C1547_=_C2434 ,\nC1547_=_C2533 ,C1547_=_C2620 ,C1547_=_C2910 ,C1547_=_C2953 ,C1547_=_C3077 ,C1547_=_C3354 ,\nC1547_=_C3595 ,C1547_=_C3628 ,C1547_=_C3629 ,C1547_=_C3630 ,C1547_=_C3631 ,C1547_=_C3632 ,\nC1547_=_C3633 ,C1547_=_C3634 ,C1547_=_C3635 ,C1547_=_C3636 ,C1547_=_C3637 ,C1574_=_C1648 ,\nC1574_=_C1946 ,C1574_=_C2006 ,C1574_=_C2104 ,C1574_=_C2239 ,C1574_=_C2423 ,C1574_=_C2492 ,\nC1574_=_C2929 ,C1574_=_C3032 ,C1574_=_C3305 ,C1574_=_C3424 ,C1574_=_C3472 ,C1574_=_C3507 ,\nC1574_=_C3842 ,C1574_=_C4083 ,C1574_=_C4104 ,C1574_=_C4105 ,C1578_=_C1827 ,C1578_=_C1907 ,\nC1578_=_C2109 ,C1578_=_C2111 ,C1578_=_C2112 ,C1578_=_C2113 ,C1578_=_C2114 ,C1578_=_C2115 ,\nC1578_=_C2116 ,C1578_=_C2118 ,C1578_=_C2119 ,C1578_=_C2120 ,C1578_=_C2121 ,C1578_=_C2122 ,\nC1578_=_C2123 ,C1578_=_C2125 ,C1578_=_C2126 ,C1578_=_C2127 ,C1578_=_C2128 ,C1603_=_C1653 ,\nC1603_=_C2013 ,C1603_=_C2201 ,C1603_=_C2462 ,C1603_=_C2480 ,C1603_=_C2539 ,C1603_=_C2540 ,\nC1603_=_C2541 ,C1603_=_C2542 ,C1603_=_C2543 ,C1603_=_C2544 ,C1603_=_C2546 ,C1603_=_C2547 ,\nC1603_=_C2548 ,C1603_=_C2549 ,C1603_=_C2550 ,C1603_=_C2552 ,C1603_=_C2554 ,C1603_=_C2555 ,\nC1603_=_C2556 ,C1603_=_C2557 ,C1648_=_C1946 ,C1648_=_C2006 ,C1648_=_C2104 ,C1648_=_C2239 ,\nC1648_=_C2423 ,C1648_=_C2492 ,C1648_=_C2929 ,C1648_=_C3032 ,C1648_=_C3305 ,C1648_=_C3424 ,\nC1648_=_C3472 ,C1648_=_C3507 ,C1648_=_C3842 ,C1648_=_C4083 ,C1648_=_C4104 ,C1648_=_C4105 ,\nC1653_=_C2013 ,C1653_=_C2201 ,C1653_=_C2462 ,C1653_=_C2480 ,C1653_=_C2539 ,C1653_=_C2540 ,\nC1653_=_C2541 ,C1653_=_C2542 ,C1653_=_C2543 ,C1653_=_C2544 ,C1653_=_C2546 ,C1653_=_C2547 ,\nC1653_=_C2548 ,C1653_=_C2549 ,C1653_=_C2550 ,C1653_=_C2552 ,C1653_=_C2554 ,C1653_=_C2555 ,\nC1653_=_C2556 ,C1653_=_C2557 ,C1679_=_C1681 ,C1679_=_C2093 ,C1679_=_C2266 ,C1679_=_C2329 ,\nC1679_=_C2348</w:t>
      </w:r>
    </w:p>
    <w:p>
      <w:pPr>
        <w:pStyle w:val="PreformattedText"/>
        <w:bidi w:val="0"/>
        <w:spacing w:before="0" w:after="0"/>
        <w:jc w:val="left"/>
        <w:rPr/>
      </w:pPr>
      <w:r>
        <w:rPr/>
        <w:t xml:space="preserve"> </w:t>
      </w:r>
      <w:r>
        <w:rPr/>
        <w:t>,C1679_=_C2361 ,C1679_=_C2396 ,C1679_=_C2561 ,C1679_=_C2760 ,C1679_=_C2763 ,\nC1679_=_C2764 ,C1679_=_C2766 ,C1679_=_C2767 ,C1679_=_C2768 ,C1679_=_C2769 ,C1679_=_C2770 ,\nC1679_=_C2771 ,C1679_=_C2773 ,C1681_=_C1895 ,C1681_=_C2310 ,C1681_=_C2399 ,C1681_=_C2412 ,\nC1681_=_C2501 ,C1681_=_C2512 ,C1681_=_C2529 ,C1681_=_C2907 ,C1681_=_C3058 ,C1681_=_C3072 ,\nC1681_=_C3182 ,C1681_=_C3183 ,C1681_=_C3184 ,C1681_=_C3185 ,C1681_=_C3187 ,C1681_=_C3188 ,\nC1681_=_C3189 ,C1681_=_C3190 ,C1681_=_C3191 ,C1681_=_C3192 ,C1692_=_C1693 ,C1692_=_C1695 ,\nC1692_=_C1698 ,C1692_=_C1700 ,C1692_=_C1701 ,C1692_=_C1702 ,C1692_=_C1703 ,C1692_=_C1704 ,\nC1692_=_C1705 ,C1692_=_C1707 ,C1692_=_C1708 ,C1692_=_C1709 ,C1692_=_C1710 ,C1692_=_C1907 ,\nC1693_=_C1695 ,C1693_=_C1698 ,C1693_=_C1700 ,C1693_=_C1701 ,C1693_=_C1702 ,C1693_=_C1703 ,\nC1693_=_C1704 ,C1693_=_C1705 ,C1693_=_C1707 ,C1693_=_C1708 ,C1693_=_C1709 ,C1693_=_C1710 ,\nC1693_=_C2093 ,C1693_=_C2096 ,C1693_=_C2097 ,C1693_=_C2104 ,C1695_=_C1698 ,C1695_=_C1700 ,\nC1695_=_C1701 ,C1695_=_C1702 ,C1695_=_C1703 ,C1695_=_C1704 ,C1695_=_C1705 ,C1695_=_C1707 ,\nC1695_=_C1708 ,C1695_=_C1709 ,C1695_=_C1710 ,C1698_=_C1700 ,C1698_=_C1701 ,C1698_=_C1702 ,\nC1698_=_C1703 ,C1698_=_C1704 ,C1698_=_C1705 ,C1698_=_C1707 ,C1698_=_C1708 ,C1698_=_C1709 ,\nC1698_=_C1710 ,C1700_=_C1701 ,C1700_=_C1702 ,C1700_=_C1703 ,C1700_=_C1704 ,C1700_=_C1705 ,\nC1700_=_C1707 ,C1700_=_C1708 ,C1700_=_C1709 ,C1700_=_C1710 ,C1700_=_C2763 ,C1700_=_C2981 ,\nC1700_=_C3365 ,C1700_=_C3472 ,C1701_=_C1702 ,C1701_=_C1703 ,C1701_=_C1704 ,C1701_=_C1705 ,\nC1701_=_C1707 ,C1701_=_C1708 ,C1701_=_C1709 ,C1701_=_C1710 ,C1701_=_C2115 ,C1702_=_C1703 ,\nC1702_=_C1704 ,C1702_=_C1705 ,C1702_=_C1707 ,C1702_=_C1708 ,C1702_=_C1709 ,C1702_=_C1710 ,\nC1702_=_C2122 ,C1703_=_C1704 ,C1703_=_C1705 ,C1703_=_C1707 ,C1703_=_C1708 ,C1703_=_C1709 ,\nC1703_=_C1710 ,C1703_=_C2123 ,C1704_=_C1705 ,C1704_=_C1707 ,C1704_=_C1708 ,C1704_=_C1709 ,\nC1704_=_C1710 ,C1704_=_C3974 ,C1705_=_C1707 ,C1705_=_C1708 ,C1705_=_C1709 ,C1705_=_C1710 ,\nC1705_=_C2127 ,C1707_=_C1708 ,C1707_=_C1709 ,C1707_=_C1710 ,C1707_=_C2128 ,C1708_=_C1709 ,\nC1708_=_C1710 ,C1709_=_C1710 ,C1709_=_C2773 ,C1709_=_C2995 ,C1709_=_C3376 ,C1709_=_C3701 ,\nC1709_=_C4081 ,C1709_=_C4105 ,C1710_=_C2997 ,C1748_=_C2064 ,C1748_=_C2434 ,C1748_=_C2533 ,\nC1748_=_C2620 ,C1748_=_C2910 ,C1748_=_C2953 ,C1748_=_C3077 ,C1748_=_C3354 ,C1748_=_C3595 ,\nC1748_=_C3628 ,C1748_=_C3629 ,C1748_=_C3630 ,C1748_=_C3631 ,C1748_=_C3632 ,C1748_=_C3633 ,\nC1748_=_C3634 ,C1748_=_C3635 ,C1748_=_C3636 ,C1748_=_C3637 ,C1787_=_C2426 ,C1787_=_C2496 ,\nC1787_=_C2576 ,C1787_=_C2577 ,C1787_=_C2578 ,C1787_=_C2580 ,C1787_=_C2581 ,C1787_=_C2582 ,\nC1787_=_C2584 ,C1787_=_C2585 ,C1787_=_C2586 ,C1787_=_C2587 ,C1787_=_C2588 ,C1787_=_C2589 ,\nC1787_=_C2590 ,C1787_=_C2592 ,C1787_=_C2593 ,C1827_=_C1907 ,C1827_=_C2109 ,C1827_=_C2111 ,\nC1827_=_C2112 ,C1827_=_C2113 ,C1827_=_C2114 ,C1827_=_C2115 ,C1827_=_C2116 ,C1827_=_C2118 ,\nC1827_=_C2119 ,C1827_=_C2120 ,C1827_=_C2121 ,C1827_=_C2122 ,C1827_=_C2123 ,C1827_=_C2125 ,\nC1827_=_C2126 ,C1827_=_C2127 ,C1827_=_C2128 ,C1895_=_C2310 ,C1895_=_C2399 ,C1895_=_C2412 ,\nC1895_=_C2501 ,C1895_=_C2512 ,C1895_=_C2529 ,C1895_=_C2907 ,C1895_=_C3058 ,C1895_=_C3072 ,\nC1895_=_C3182 ,C1895_=_C3183 ,C1895_=_C3184 ,C1895_=_C3185 ,C1895_=_C3187 ,C1895_=_C3188 ,\nC1895_=_C3189 ,C1895_=_C3190 ,C1895_=_C3191 ,C1895_=_C3192 ,C1907_=_C2109 ,C1907_=_C2111 ,\nC1907_=_C2112 ,C1907_=_C2113 ,C1907_=_C2114 ,C1907_=_C2115 ,C1907_=_C2116 ,C1907_=_C2118 ,\nC1907_=_C2119 ,C1907_=_C2120 ,C1907_=_C2121 ,C1907_=_C2122 ,C1907_=_C2123 ,C1907_=_C2125 ,\nC1907_=_C2126 ,C1907_=_C2127 ,C1907_=_C2128 ,C1945_=_C1946 ,C1945_=_C2321 ,C1945_=_C2392 ,\nC1945_=_C2476 ,C1945_=_C2810 ,C1945_=_C2857 ,C1945_=_C3242 ,C1945_=_C3328 ,C1945_=_C3525 ,\nC1945_=_C3577 ,C1945_=_C3734 ,C1945_=_C3743 ,C1945_=_C3797 ,C1945_=_C3827 ,C1945_=_C3979 ,\nC1945_=_C4023 ,C1945_=_C4030 ,C1945_=_C4038 ,C1945_=_C4079 ,C1945_=_C4080 ,C1945_=_C4081 ,\nC1946_=_C2006 ,C1946_=_C2104 ,C1946_=_C2239 ,C1946_=_C2423 ,C1946_=_C2492 ,C1946_=_C2929 ,\nC1946_=_C3032 ,C1946_=_C3305 ,C1946_=_C3424 ,C1946_=_C3472 ,C1946_=_C3507 ,C1946_=_C3842 ,\nC1946_=_C4083 ,C1946_=_C4104 ,C1946_=_C4105 ,C1996_=_C2006 ,C1996_=_C2097 ,C1996_=_C2567 ,\nC1996_=_C2877 ,C1996_=_C3272 ,C1996_=_C3363 ,C1996_=_C3364 ,C1996_=_C3365 ,C1996_=_C3366 ,\nC1996_=_C3368 ,C1996_=_C3369 ,C1996_=_C3370 ,C1996_=_C3371 ,C1996_=_C3372 ,C1996_=_C3373 ,\nC1996_=_C3374 ,C1996_=_C3376 ,C2006_=_C2104 ,C2006_=_C2239 ,C2006_=_C2423 ,C2006_=_C2492 ,\nC2006_=_C2929 ,C2006_=_C3032 ,C2006_=_C3305 ,C2006_=_C3424 ,C2006_=_C3472 ,C2006_=_C3507 ,\nC2006_=_C3842 ,C2006_=_C4083 ,C2006_=_C4104 ,C2006_=_C4105 ,C2013_=_C2201 ,C2013_=_C2462 ,\nC2013_=_C2480 ,C2013_=_C2539 ,C2013_=_C2540 ,C2013_=_C2541 ,C2013_=_C2542 ,C2013_=_C2543 ,\nC2013_=_C2544 ,C2013_=_C2546 ,C2013_=_C2547 ,C2013_=_C2548 ,C2013_=_C2549 ,C2013_=_C2550 ,\nC2013_=_C2552 ,C2013_=_C2554 ,C2013_=_C2555 ,C2013_=_C2556 ,C2013_=_C2557 ,C2064_=_C2434 ,\nC2064_=_C2533 ,C2064_=_C2620 ,C2064_=_C2910 ,C2064_=_C2953 ,C2064_=_C3077 ,C2064_=_C3354 ,\nC2064_=_C3595 ,C2064_=_C3628 ,C2064_=_C3629 ,C2064_=_C3630 ,C2064_=_C3631 ,C2064_=_C3632 ,\nC2064_=_C3633 ,C2064_=_C3634 ,C2064_=_C3635 ,C2064_=_C3636 ,C2064_=_C3637 ,C2093_=_C2096 ,\nC2093_=_C2097 ,C2093_=_C2104 ,C2093_=_C2266 ,C2093_=_C2329 ,C2093_=_C2348 ,C2093_=_C2361 ,\nC2093_=_C2396 ,C2093_=_C2561 ,C2093_=_C2760 ,C2093_=_C2763 ,C2093_=_C2764 ,C2093_=_C2766 ,\nC2093_=_C2767 ,C2093_=_C2768 ,C2093_=_C2769 ,C2093_=_C2770 ,C2093_=_C2771 ,C2093_=_C2773 ,\nC2096_=_C2097 ,C2096_=_C2104 ,C2096_=_C2429 ,C2096_=_C2617 ,C2096_=_C2979 ,C2096_=_C2981 ,\nC2096_=_C2982 ,C2096_=_C2984 ,C2096_=_C2985 ,C2096_=_C2986 ,C2096_=_C2987 ,C2096_=_C2988 ,\nC2096_=_C2989 ,C2096_=_C2990 ,C2096_=_C2991 ,C2096_=_C2992 ,C2096_=_C2993 ,C2096_=_C2995 ,\nC2096_=_C2996 ,C2096_=_C2997 ,C2097_=_C2104 ,C2097_=_C2567 ,C2097_=_C2877 ,C2097_=_C3272 ,\nC2097_=_C3363 ,C2097_=_C3364 ,C2097_=_C3365 ,C2097_=_C3366 ,C2097_=_C3368 ,C2097_=_C3369 ,\nC2097_=_C3370 ,C2097_=_C3371 ,C2097_=_C3372 ,C2097_=_C3373 ,C2097_=_C3374 ,C2097_=_C3376 ,\nC2104_=_C2239 ,C2104_=_C2423 ,C2104_=_C2492 ,C2104_=_C2929 ,C2104_=_C3032 ,C2104_=_C3305 ,\nC2104_=_C3424 ,C2104_=_C3472 ,C2104_=_C3507 ,C2104_=_C3842 ,C2104_=_C4083 ,C2104_=_C4104 ,\nC2104_=_C4105 ,C2109_=_C2111 ,C2109_=_C2112 ,C2109_=_C2113 ,C2109_=_C2114 ,C2109_=_C2115 ,\nC2109_=_C2116 ,C2109_=_C2118 ,C2109_=_C2119 ,C2109_=_C2120 ,C2109_=_C2121 ,C2109_=_C2122 ,\nC2109_=_C2123 ,C2109_=_C2125 ,C2109_=_C2126 ,C2109_=_C2127 ,C2109_=_C2128 ,C2109_=_C2462 ,\nC2109_=_C2468 ,C2109_=_C2476 ,C2111_=_C2112 ,C2111_=_C2113 ,C2111_=_C2114 ,C2111_=_C2115 ,\nC2111_=_C2116 ,C2111_=_C2118 ,C2111_=_C2119 ,C2111_=_C2120 ,C2111_=_C2121 ,C2111_=_C2122 ,\nC2111_=_C2123 ,C2111_=_C2125 ,C2111_=_C2126 ,C2111_=_C2127 ,C2111_=_C2128 ,C2112_=_C2113 ,\nC2112_=_C2114 ,C2112_=_C2115 ,C2112_=_C2116 ,C2112_=_C2118 ,C2112_=_C2119 ,C2112_=_C2120 ,\nC2112_=_C2121 ,C2112_=_C2122 ,C2112_=_C2123 ,C2112_=_C2125 ,C2112_=_C2126 ,C2112_=_C2127 ,\nC2112_=_C2128 ,C2112_=_C3346 ,C2113_=_C2114 ,C2113_=_C2115 ,C2113_=_C2116 ,C2113_=_C2118 ,\nC2113_=_C2119 ,C2113_=_C2120 ,C2113_=_C2121 ,C2113_=_C2122 ,C2113_=_C2123 ,C2113_=_C2125 ,\nC2113_=_C2126 ,C2113_=_C2127 ,C2113_=_C2128 ,C2113_=_C3183 ,C2114_=_C2115 ,C2114_=_C2116 ,\nC2114_=_C2118 ,C2114_=_C2119 ,C2114_=_C2120 ,C2114_=_C2121 ,C2114_=_C2122 ,C2114_=_C2123 ,\nC2114_=_C2125 ,C2114_=_C2126 ,C2114_=_C2127 ,C2114_=_C2128 ,C2114_=_C2982 ,C2114_=_C3507 ,\nC2115_=_C2116 ,C2115_=_C2118 ,C2115_=_C2119 ,C2115_=_C2120 ,C2115_=_C2121 ,C2115_=_C2122 ,\nC2115_=_C2123 ,C2115_=_C2125 ,C2115_=_C2126 ,C2115_=_C2127 ,C2115_=_C2128 ,C2116_=_C2118 ,\nC2116_=_C2119 ,C2116_=_C2120 ,C2116_=_C2121 ,C2116_=_C2122 ,C2116_=_C2123 ,C2116_=_C2125 ,\nC2116_=_C2126 ,C2116_=_C2127 ,C2116_=_C2128 ,C2116_=_C2543 ,C2116_=_C3572 ,C2116_=_C3577 ,\nC2118_=_C2119 ,C2118_=_C2120 ,C2118_=_C2121 ,C2118_=_C2122 ,C2118_=_C2123 ,C2118_=_C2125 ,\nC2118_=_C2126 ,C2118_=_C2127 ,C2118_=_C2128 ,C2118_=_C2546 ,C2118_=_C3691 ,C2118_=_C3734 ,\nC2119_=_C2120 ,C2119_=_C2121 ,C2119_=_C2122 ,C2119_=_C2123 ,C2119_=_C2125 ,C2119_=_C2126 ,\nC2119_=_C2127 ,C2119_=_C2128 ,C2120_=_C2121 ,C2120_=_C2122 ,C2120_=_C2123 ,C2120_=_C2125 ,\nC2120_=_C2126 ,C2120_=_C2127 ,C2120_=_C2128 ,C2120_=_C2547 ,C2120_=_C3693 ,C2120_=_C3797 ,\nC2121_=_C2122 ,C2121_=_C2123 ,C2121_=_C2125 ,C2121_=_C2126 ,C2121_=_C2127 ,C2121_=_C2128 ,\nC2121_=_C2986 ,C2122_=_C2123 ,C2122_=_C2125 ,C2122_=_C2126 ,C2122_=_C2127 ,C2122_=_C2128 ,\nC2123_=_C2125 ,C2123_=_C2126 ,C2123_=_C2127 ,C2123_=_C2128 ,C2125_=_C2126 ,C2125_=_C2127 ,\nC2125_=_C2128 ,C2125_=_C4079 ,C2126_=_C2127 ,C2126_=_C2128 ,C2126_=_C2554 ,C2126_=_C3700 ,\nC2126_=_C4080 ,C2127_=_C2128 ,C2161_=_C2217 ,C2161_=_C2509 ,C2161_=_C2696 ,C2161_=_C2928 ,\nC2161_=_C3030 ,C2161_=_C3044 ,C2161_=_C3346 ,C2161_=_C3387 ,C2161_=_C3447 ,C2161_=_C3560 ,\nC2161_=_C3615 ,C2161_=_C3677 ,C2161_=_C3974 ,C2161_=_C4008 ,C2161_=_C4044 ,C2161_=_C4085 ,\nC2161_=_C4092 ,C2185_=_C2187 ,C2185_=_C2188 ,C2185_=_C2189 ,C2185_=_C2190 ,C2185_=_C2191 ,\nC2185_=_C2192 ,C2185_=_C2193 ,C2185_=_C2194 ,C2185_=_C2195 ,C2185_=_C2196 ,C2185_=_C2198 ,\nC2185_=_C2199 ,C2185_=_C2496 ,C2185_=_C2501 ,C2185_=_C2509 ,C2187_=_C2188 ,C2187_=_C2189 ,\nC2187_=_C2190 ,C2187_=_C2191 ,C2187_=_C2192 ,C2187_=_C2193 ,C2187_=_C2194 ,C2187_=_C2195 ,\nC2187_=_C2196 ,C2187_=_C2198 ,C2187_=_C2199 ,C2187_=_C2577 ,C2187_=_C2696 ,C2188_=_C2189 ,\nC2188_=_C2190 ,C2188_=_C2191 ,C2188_=_C2192 ,C2188_=_C2193 ,C2188_=_C2194 ,C2188_=_C2195 ,\nC2188_=_C2196 ,C2188_=_C2198 ,C2188_=_C2199 ,C2189_=_C2190 ,C2189_=_C2191 ,C2189_=_C2192 ,\nC2189_=_C2193 ,C2189_=_C2194 ,C2189_=_C2195 ,C2189_=_C2196 ,C2189_=_C2198 ,C2189_=_C2199 ,\nC2189_=_C2580 ,C2189_=_C3044 ,C2190_=_C2191 ,C2190_=_C2192 ,C2190_=_C2193 ,C2190_=_C2194 ,\nC2190_=_C2195 ,C2190_=_C2196 ,C2190_=_C2198 ,C2190_=_C2199 ,C2191_=_C2192 ,C2191_=_C2193 ,\nC2191_=_C2194 ,C2191_=_C2195 ,C2191_=_C2196 ,C2191_=_C2198 ,C2191_=_C2199</w:t>
      </w:r>
    </w:p>
    <w:p>
      <w:pPr>
        <w:pStyle w:val="PreformattedText"/>
        <w:bidi w:val="0"/>
        <w:spacing w:before="0" w:after="0"/>
        <w:jc w:val="left"/>
        <w:rPr/>
      </w:pPr>
      <w:r>
        <w:rPr/>
        <w:t xml:space="preserve"> </w:t>
      </w:r>
      <w:r>
        <w:rPr/>
        <w:t>,C2191_=_C2582 ,\nC2191_=_C3621 ,C2192_=_C2193 ,C2192_=_C2194 ,C2192_=_C2195 ,C2192_=_C2196 ,C2192_=_C2198 ,\nC2192_=_C2199 ,C2193_=_C2194 ,C2193_=_C2195 ,C2193_=_C2196 ,C2193_=_C2198 ,C2193_=_C2199 ,\nC2194_=_C2195 ,C2194_=_C2196 ,C2194_=_C2198 ,C2194_=_C2199 ,C2195_=_C2196 ,C2195_=_C2198 ,\nC2195_=_C2199 ,C2196_=_C2198 ,C2196_=_C2199 ,C2196_=_C2550 ,C2198_=_C2199 ,C2201_=_C2217 ,\nC2201_=_C2462 ,C2201_=_C2480 ,C2201_=_C2539 ,C2201_=_C2540 ,C2201_=_C2541 ,C2201_=_C2542 ,\nC2201_=_C2543 ,C2201_=_C2544 ,C2201_=_C2546 ,C2201_=_C2547 ,C2201_=_C2548 ,C2201_=_C2549 ,\nC2201_=_C2550 ,C2201_=_C2552 ,C2201_=_C2554 ,C2201_=_C2555 ,C2201_=_C2556 ,C2201_=_C2557 ,\nC2217_=_C2509 ,C2217_=_C2696 ,C2217_=_C2928 ,C2217_=_C3030 ,C2217_=_C3044 ,C2217_=_C3346 ,\nC2217_=_C3387 ,C2217_=_C3447 ,C2217_=_C3560 ,C2217_=_C3615 ,C2217_=_C3677 ,C2217_=_C3974 ,\nC2217_=_C4008 ,C2217_=_C4044 ,C2217_=_C4085 ,C2217_=_C4092 ,C2239_=_C2423 ,C2239_=_C2492 ,\nC2239_=_C2929 ,C2239_=_C3032 ,C2239_=_C3305 ,C2239_=_C3424 ,C2239_=_C3472 ,C2239_=_C3507 ,\nC2239_=_C3842 ,C2239_=_C4083 ,C2239_=_C4104 ,C2239_=_C4105 ,C2266_=_C2329 ,C2266_=_C2348 ,\nC2266_=_C2361 ,C2266_=_C2396 ,C2266_=_C2561 ,C2266_=_C2760 ,C2266_=_C2763 ,C2266_=_C2764 ,\nC2266_=_C2766 ,C2266_=_C2767 ,C2266_=_C2768 ,C2266_=_C2769 ,C2266_=_C2770 ,C2266_=_C2771 ,\nC2266_=_C2773 ,C2293_=_C2387 ,C2293_=_C2468 ,C2293_=_C2568 ,C2293_=_C2881 ,C2293_=_C3356 ,\nC2293_=_C3420 ,C2293_=_C3477 ,C2293_=_C3572 ,C2293_=_C3621 ,C2293_=_C3691 ,C2293_=_C3692 ,\nC2293_=_C3693 ,C2293_=_C3694 ,C2293_=_C3695 ,C2293_=_C3696 ,C2293_=_C3697 ,C2293_=_C3698 ,\nC2293_=_C3700 ,C2293_=_C3701 ,C2310_=_C2321 ,C2310_=_C2399 ,C2310_=_C2412 ,C2310_=_C2501 ,\nC2310_=_C2512 ,C2310_=_C2529 ,C2310_=_C2907 ,C2310_=_C3058 ,C2310_=_C3072 ,C2310_=_C3182 ,\nC2310_=_C3183 ,C2310_=_C3184 ,C2310_=_C3185 ,C2310_=_C3187 ,C2310_=_C3188 ,C2310_=_C3189 ,\nC2310_=_C3190 ,C2310_=_C3191 ,C2310_=_C3192 ,C2321_=_C2392 ,C2321_=_C2476 ,C2321_=_C2810 ,\nC2321_=_C2857 ,C2321_=_C3242 ,C2321_=_C3328 ,C2321_=_C3525 ,C2321_=_C3577 ,C2321_=_C3734 ,\nC2321_=_C3743 ,C2321_=_C3797 ,C2321_=_C3827 ,C2321_=_C3979 ,C2321_=_C4023 ,C2321_=_C4030 ,\nC2321_=_C4038 ,C2321_=_C4079 ,C2321_=_C4080 ,C2321_=_C4081 ,C2329_=_C2348 ,C2329_=_C2361 ,\nC2329_=_C2396 ,C2329_=_C2561 ,C2329_=_C2760 ,C2329_=_C2763 ,C2329_=_C2764 ,C2329_=_C2766 ,\nC2329_=_C2767 ,C2329_=_C2768 ,C2329_=_C2769 ,C2329_=_C2770 ,C2329_=_C2771 ,C2329_=_C2773 ,\nC2348_=_C2361 ,C2348_=_C2396 ,C2348_=_C2561 ,C2348_=_C2760 ,C2348_=_C2763 ,C2348_=_C2764 ,\nC2348_=_C2766 ,C2348_=_C2767 ,C2348_=_C2768 ,C2348_=_C2769 ,C2348_=_C2770 ,C2348_=_C2771 ,\nC2348_=_C2773 ,C2361_=_C2396 ,C2361_=_C2561 ,C2361_=_C2760 ,C2361_=_C2763 ,C2361_=_C2764 ,\nC2361_=_C2766 ,C2361_=_C2767 ,C2361_=_C2768 ,C2361_=_C2769 ,C2361_=_C2770 ,C2361_=_C2771 ,\nC2361_=_C2773 ,C2387_=_C2392 ,C2387_=_C2468 ,C2387_=_C2568 ,C2387_=_C2881 ,C2387_=_C3356 ,\nC2387_=_C3420 ,C2387_=_C3477 ,C2387_=_C3572 ,C2387_=_C3621 ,C2387_=_C3691 ,C2387_=_C3692 ,\nC2387_=_C3693 ,C2387_=_C3694 ,C2387_=_C3695 ,C2387_=_C3696 ,C2387_=_C3697 ,C2387_=_C3698 ,\nC2387_=_C3700 ,C2387_=_C3701 ,C2392_=_C2476 ,C2392_=_C2810 ,C2392_=_C2857 ,C2392_=_C3242 ,\nC2392_=_C3328 ,C2392_=_C3525 ,C2392_=_C3577 ,C2392_=_C3734 ,C2392_=_C3743 ,C2392_=_C3797 ,\nC2392_=_C3827 ,C2392_=_C3979 ,C2392_=_C4023 ,C2392_=_C4030 ,C2392_=_C4038 ,C2392_=_C4079 ,\nC2392_=_C4080 ,C2392_=_C4081 ,C2396_=_C2399 ,C2396_=_C2561 ,C2396_=_C2760 ,C2396_=_C2763 ,\nC2396_=_C2764 ,C2396_=_C2766 ,C2396_=_C2767 ,C2396_=_C2768 ,C2396_=_C2769 ,C2396_=_C2770 ,\nC2396_=_C2771 ,C2396_=_C2773 ,C2399_=_C2412 ,C2399_=_C2501 ,C2399_=_C2512 ,C2399_=_C2529 ,\nC2399_=_C2907 ,C2399_=_C3058 ,C2399_=_C3072 ,C2399_=_C3182 ,C2399_=_C3183 ,C2399_=_C3184 ,\nC2399_=_C3185 ,C2399_=_C3187 ,C2399_=_C3188 ,C2399_=_C3189 ,C2399_=_C3190 ,C2399_=_C3191 ,\nC2399_=_C3192 ,C2412_=_C2423 ,C2412_=_C2501 ,C2412_=_C2512 ,C2412_=_C2529 ,C2412_=_C2907 ,\nC2412_=_C3058 ,C2412_=_C3072 ,C2412_=_C3182 ,C2412_=_C3183 ,C2412_=_C3184 ,C2412_=_C3185 ,\nC2412_=_C3187 ,C2412_=_C3188 ,C2412_=_C3189 ,C2412_=_C3190 ,C2412_=_C3191 ,C2412_=_C3192 ,\nC2423_=_C2492 ,C2423_=_C2929 ,C2423_=_C3032 ,C2423_=_C3305 ,C2423_=_C3424 ,C2423_=_C3472 ,\nC2423_=_C3507 ,C2423_=_C3842 ,C2423_=_C4083 ,C2423_=_C4104 ,C2423_=_C4105 ,C2426_=_C2429 ,\nC2426_=_C2434 ,C2426_=_C2496 ,C2426_=_C2576 ,C2426_=_C2577 ,C2426_=_C2578 ,C2426_=_C2580 ,\nC2426_=_C2581 ,C2426_=_C2582 ,C2426_=_C2584 ,C2426_=_C2585 ,C2426_=_C2586 ,C2426_=_C2587 ,\nC2426_=_C2588 ,C2426_=_C2589 ,C2426_=_C2590 ,C2426_=_C2592 ,C2426_=_C2593 ,C2429_=_C2434 ,\nC2429_=_C2617 ,C2429_=_C2979 ,C2429_=_C2981 ,C2429_=_C2982 ,C2429_=_C2984 ,C2429_=_C2985 ,\nC2429_=_C2986 ,C2429_=_C2987 ,C2429_=_C2988 ,C2429_=_C2989 ,C2429_=_C2990 ,C2429_=_C2991 ,\nC2429_=_C2992 ,C2429_=_C2993 ,C2429_=_C2995 ,C2429_=_C2996 ,C2429_=_C2997 ,C2434_=_C2533 ,\nC2434_=_C2620 ,C2434_=_C2910 ,C2434_=_C2953 ,C2434_=_C3077 ,C2434_=_C3354 ,C2434_=_C3595 ,\nC2434_=_C3628 ,C2434_=_C3629 ,C2434_=_C3630 ,C2434_=_C3631 ,C2434_=_C3632 ,C2434_=_C3633 ,\nC2434_=_C3634 ,C2434_=_C3635 ,C2434_=_C3636 ,C2434_=_C3637 ,C2462_=_C2468 ,C2462_=_C2476 ,\nC2462_=_C2480 ,C2462_=_C2539 ,C2462_=_C2540 ,C2462_=_C2541 ,C2462_=_C2542 ,C2462_=_C2543 ,\nC2462_=_C2544 ,C2462_=_C2546 ,C2462_=_C2547 ,C2462_=_C2548 ,C2462_=_C2549 ,C2462_=_C2550 ,\nC2462_=_C2552 ,C2462_=_C2554 ,C2462_=_C2555 ,C2462_=_C2556 ,C2462_=_C2557 ,C2468_=_C2476 ,\nC2468_=_C2568 ,C2468_=_C2881 ,C2468_=_C3356 ,C2468_=_C3420 ,C2468_=_C3477 ,C2468_=_C3572 ,\nC2468_=_C3621 ,C2468_=_C3691 ,C2468_=_C3692 ,C2468_=_C3693 ,C2468_=_C3694 ,C2468_=_C3695 ,\nC2468_=_C3696 ,C2468_=_C3697 ,C2468_=_C3698 ,C2468_=_C3700 ,C2468_=_C3701 ,C2476_=_C2810 ,\nC2476_=_C2857 ,C2476_=_C3242 ,C2476_=_C3328 ,C2476_=_C3525 ,C2476_=_C3577 ,C2476_=_C3734 ,\nC2476_=_C3743 ,C2476_=_C3797 ,C2476_=_C3827 ,C2476_=_C3979 ,C2476_=_C4023 ,C2476_=_C4030 ,\nC2476_=_C4038 ,C2476_=_C4079 ,C2476_=_C4080 ,C2476_=_C4081 ,C2480_=_C2492 ,C2480_=_C2539 ,\nC2480_=_C2540 ,C2480_=_C2541 ,C2480_=_C2542 ,C2480_=_C2543 ,C2480_=_C2544 ,C2480_=_C2546 ,\nC2480_=_C2547 ,C2480_=_C2548 ,C2480_=_C2549 ,C2480_=_C2550 ,C2480_=_C2552 ,C2480_=_C2554 ,\nC2480_=_C2555 ,C2480_=_C2556 ,C2480_=_C2557 ,C2492_=_C2929 ,C2492_=_C3032 ,C2492_=_C3305 ,\nC2492_=_C3424 ,C2492_=_C3472 ,C2492_=_C3507 ,C2492_=_C3842 ,C2492_=_C4083 ,C2492_=_C4104 ,\nC2492_=_C4105 ,C2496_=_C2501 ,C2496_=_C2509 ,C2496_=_C2576 ,C2496_=_C2577 ,C2496_=_C2578 ,\nC2496_=_C2580 ,C2496_=_C2581 ,C2496_=_C2582 ,C2496_=_C2584 ,C2496_=_C2585 ,C2496_=_C2586 ,\nC2496_=_C2587 ,C2496_=_C2588 ,C2496_=_C2589 ,C2496_=_C2590 ,C2496_=_C2592 ,C2496_=_C2593 ,\nC2501_=_C2509 ,C2501_=_C2512 ,C2501_=_C2529 ,C2501_=_C2907 ,C2501_=_C3058 ,C2501_=_C3072 ,\nC2501_=_C3182 ,C2501_=_C3183 ,C2501_=_C3184 ,C2501_=_C3185 ,C2501_=_C3187 ,C2501_=_C3188 ,\nC2501_=_C3189 ,C2501_=_C3190 ,C2501_=_C3191 ,C2501_=_C3192 ,C2509_=_C2696 ,C2509_=_C2928 ,\nC2509_=_C3030 ,C2509_=_C3044 ,C2509_=_C3346 ,C2509_=_C3387 ,C2509_=_C3447 ,C2509_=_C3560 ,\nC2509_=_C3615 ,C2509_=_C3677 ,C2509_=_C3974 ,C2509_=_C4008 ,C2509_=_C4044 ,C2509_=_C4085 ,\nC2509_=_C4092 ,C2512_=_C2529 ,C2512_=_C2907 ,C2512_=_C3058 ,C2512_=_C3072 ,C2512_=_C3182 ,\nC2512_=_C3183 ,C2512_=_C3184 ,C2512_=_C3185 ,C2512_=_C3187 ,C2512_=_C3188 ,C2512_=_C3189 ,\nC2512_=_C3190 ,C2512_=_C3191 ,C2512_=_C3192 ,C2529_=_C2533 ,C2529_=_C2907 ,C2529_=_C3058 ,\nC2529_=_C3072 ,C2529_=_C3182 ,C2529_=_C3183 ,C2529_=_C3184 ,C2529_=_C3185 ,C2529_=_C3187 ,\nC2529_=_C3188 ,C2529_=_C3189 ,C2529_=_C3190 ,C2529_=_C3191 ,C2529_=_C3192 ,C2533_=_C2620 ,\nC2533_=_C2910 ,C2533_=_C2953 ,C2533_=_C3077 ,C2533_=_C3354 ,C2533_=_C3595 ,C2533_=_C3628 ,\nC2533_=_C3629 ,C2533_=_C3630 ,C2533_=_C3631 ,C2533_=_C3632 ,C2533_=_C3633 ,C2533_=_C3634 ,\nC2533_=_C3635 ,C2533_=_C3636 ,C2533_=_C3637 ,C2539_=_C2540 ,C2539_=_C2541 ,C2539_=_C2542 ,\nC2539_=_C2543 ,C2539_=_C2544 ,C2539_=_C2546 ,C2539_=_C2547 ,C2539_=_C2548 ,C2539_=_C2549 ,\nC2539_=_C2550 ,C2539_=_C2552 ,C2539_=_C2554 ,C2539_=_C2555 ,C2539_=_C2556 ,C2539_=_C2557 ,\nC2540_=_C2541 ,C2540_=_C2542 ,C2540_=_C2543 ,C2540_=_C2544 ,C2540_=_C2546 ,C2540_=_C2547 ,\nC2540_=_C2548 ,C2540_=_C2549 ,C2540_=_C2550 ,C2540_=_C2552 ,C2540_=_C2554 ,C2540_=_C2555 ,\nC2540_=_C2556 ,C2540_=_C2557 ,C2540_=_C2928 ,C2540_=_C2929 ,C2541_=_C2542 ,C2541_=_C2543 ,\nC2541_=_C2544 ,C2541_=_C2546 ,C2541_=_C2547 ,C2541_=_C2548 ,C2541_=_C2549 ,C2541_=_C2550 ,\nC2541_=_C2552 ,C2541_=_C2554 ,C2541_=_C2555 ,C2541_=_C2556 ,C2541_=_C2557 ,C2542_=_C2543 ,\nC2542_=_C2544 ,C2542_=_C2546 ,C2542_=_C2547 ,C2542_=_C2548 ,C2542_=_C2549 ,C2542_=_C2550 ,\nC2542_=_C2552 ,C2542_=_C2554 ,C2542_=_C2555 ,C2542_=_C2556 ,C2542_=_C2557 ,C2542_=_C3387 ,\nC2543_=_C2544 ,C2543_=_C2546 ,C2543_=_C2547 ,C2543_=_C2548 ,C2543_=_C2549 ,C2543_=_C2550 ,\nC2543_=_C2552 ,C2543_=_C2554 ,C2543_=_C2555 ,C2543_=_C2556 ,C2543_=_C2557 ,C2543_=_C3572 ,\nC2543_=_C3577 ,C2544_=_C2546 ,C2544_=_C2547 ,C2544_=_C2548 ,C2544_=_C2549 ,C2544_=_C2550 ,\nC2544_=_C2552 ,C2544_=_C2554 ,C2544_=_C2555 ,C2544_=_C2556 ,C2544_=_C2557 ,C2544_=_C3615 ,\nC2546_=_C2547 ,C2546_=_C2548 ,C2546_=_C2549 ,C2546_=_C2550 ,C2546_=_C2552 ,C2546_=_C2554 ,\nC2546_=_C2555 ,C2546_=_C2556 ,C2546_=_C2557 ,C2546_=_C3691 ,C2546_=_C3734 ,C2547_=_C2548 ,\nC2547_=_C2549 ,C2547_=_C2550 ,C2547_=_C2552 ,C2547_=_C2554 ,C2547_=_C2555 ,C2547_=_C2556 ,\nC2547_=_C2557 ,C2547_=_C3693 ,C2547_=_C3797 ,C2548_=_C2549 ,C2548_=_C2550 ,C2548_=_C2552 ,\nC2548_=_C2554 ,C2548_=_C2555 ,C2548_=_C2556 ,C2548_=_C2557 ,C2549_=_C2550 ,C2549_=_C2552 ,\nC2549_=_C2554 ,C2549_=_C2555 ,C2549_=_C2556 ,C2549_=_C2557 ,C2549_=_C4044 ,C2550_=_C2552 ,\nC2550_=_C2554 ,C2550_=_C2555 ,C2550_=_C2556 ,C2550_=_C2557 ,C2552_=_C2554 ,C2552_=_C2555 ,\nC2552_=_C2556 ,C2552_=_C2557 ,C2552_=_C4085 ,C2554_=_C2555 ,C2554_=_C2556 ,C2554_=_C2557 ,\nC2554_=_C3700 ,C2554_=_C4080 ,C2555_=_C2556 ,C2555_=_C2557 ,C2556_=_C2557 ,C2556_=_C2592 ,\nC2556_=_C2996 ,C2556_=_C3637 ,C2557_=_C2593 ,C2557_=_C4092 ,C2561_=_C2567 ,C2561_=_C2568 ,\nC2561_=_C2760 ,C2561_=_C2763 ,C2561_=_C2764</w:t>
      </w:r>
    </w:p>
    <w:p>
      <w:pPr>
        <w:pStyle w:val="PreformattedText"/>
        <w:bidi w:val="0"/>
        <w:spacing w:before="0" w:after="0"/>
        <w:jc w:val="left"/>
        <w:rPr/>
      </w:pPr>
      <w:r>
        <w:rPr/>
        <w:t xml:space="preserve"> </w:t>
      </w:r>
      <w:r>
        <w:rPr/>
        <w:t>,C2561_=_C2766 ,C2561_=_C2767 ,C2561_=_C2768 ,\nC2561_=_C2769 ,C2561_=_C2770 ,C2561_=_C2771 ,C2561_=_C2773 ,C2567_=_C2568 ,C2567_=_C2877 ,\nC2567_=_C3272 ,C2567_=_C3363 ,C2567_=_C3364 ,C2567_=_C3365 ,C2567_=_C3366 ,C2567_=_C3368 ,\nC2567_=_C3369 ,C2567_=_C3370 ,C2567_=_C3371 ,C2567_=_C3372 ,C2567_=_C3373 ,C2567_=_C3374 ,\nC2567_=_C3376 ,C2568_=_C2881 ,C2568_=_C3356 ,C2568_=_C3420 ,C2568_=_C3477 ,C2568_=_C3572 ,\nC2568_=_C3621 ,C2568_=_C3691 ,C2568_=_C3692 ,C2568_=_C3693 ,C2568_=_C3694 ,C2568_=_C3695 ,\nC2568_=_C3696 ,C2568_=_C3697 ,C2568_=_C3698 ,C2568_=_C3700 ,C2568_=_C3701 ,C2576_=_C2577 ,\nC2576_=_C2578 ,C2576_=_C2580 ,C2576_=_C2581 ,C2576_=_C2582 ,C2576_=_C2584 ,C2576_=_C2585 ,\nC2576_=_C2586 ,C2576_=_C2587 ,C2576_=_C2588 ,C2576_=_C2589 ,C2576_=_C2590 ,C2576_=_C2592 ,\nC2576_=_C2593 ,C2576_=_C2617 ,C2576_=_C2620 ,C2577_=_C2578 ,C2577_=_C2580 ,C2577_=_C2581 ,\nC2577_=_C2582 ,C2577_=_C2584 ,C2577_=_C2585 ,C2577_=_C2586 ,C2577_=_C2587 ,C2577_=_C2588 ,\nC2577_=_C2589 ,C2577_=_C2590 ,C2577_=_C2592 ,C2577_=_C2593 ,C2577_=_C2696 ,C2578_=_C2580 ,\nC2578_=_C2581 ,C2578_=_C2582 ,C2578_=_C2584 ,C2578_=_C2585 ,C2578_=_C2586 ,C2578_=_C2587 ,\nC2578_=_C2588 ,C2578_=_C2589 ,C2578_=_C2590 ,C2578_=_C2592 ,C2578_=_C2593 ,C2580_=_C2581 ,\nC2580_=_C2582 ,C2580_=_C2584 ,C2580_=_C2585 ,C2580_=_C2586 ,C2580_=_C2587 ,C2580_=_C2588 ,\nC2580_=_C2589 ,C2580_=_C2590 ,C2580_=_C2592 ,C2580_=_C2593 ,C2580_=_C3044 ,C2581_=_C2582 ,\nC2581_=_C2584 ,C2581_=_C2585 ,C2581_=_C2586 ,C2581_=_C2587 ,C2581_=_C2588 ,C2581_=_C2589 ,\nC2581_=_C2590 ,C2581_=_C2592 ,C2581_=_C2593 ,C2582_=_C2584 ,C2582_=_C2585 ,C2582_=_C2586 ,\nC2582_=_C2587 ,C2582_=_C2588 ,C2582_=_C2589 ,C2582_=_C2590 ,C2582_=_C2592 ,C2582_=_C2593 ,\nC2582_=_C3621 ,C2584_=_C2585 ,C2584_=_C2586 ,C2584_=_C2587 ,C2584_=_C2588 ,C2584_=_C2589 ,\nC2584_=_C2590 ,C2584_=_C2592 ,C2584_=_C2593 ,C2584_=_C2764 ,C2584_=_C2984 ,C2584_=_C3366 ,\nC2584_=_C3628 ,C2585_=_C2586 ,C2585_=_C2587 ,C2585_=_C2588 ,C2585_=_C2589 ,C2585_=_C2590 ,\nC2585_=_C2592 ,C2585_=_C2593 ,C2585_=_C3677 ,C2586_=_C2587 ,C2586_=_C2588 ,C2586_=_C2589 ,\nC2586_=_C2590 ,C2586_=_C2592 ,C2586_=_C2593 ,C2586_=_C3743 ,C2587_=_C2588 ,C2587_=_C2589 ,\nC2587_=_C2590 ,C2587_=_C2592 ,C2587_=_C2593 ,C2587_=_C2987 ,C2587_=_C3629 ,C2587_=_C3842 ,\nC2588_=_C2589 ,C2588_=_C2590 ,C2588_=_C2592 ,C2588_=_C2593 ,C2588_=_C2989 ,C2588_=_C3631 ,\nC2589_=_C2590 ,C2589_=_C2592 ,C2589_=_C2593 ,C2589_=_C2991 ,C2589_=_C3633 ,C2590_=_C2592 ,\nC2590_=_C2593 ,C2592_=_C2593 ,C2592_=_C2996 ,C2592_=_C3637 ,C2593_=_C4092 ,C2617_=_C2620 ,\nC2617_=_C2979 ,C2617_=_C2981 ,C2617_=_C2982 ,C2617_=_C2984 ,C2617_=_C2985 ,C2617_=_C2986 ,\nC2617_=_C2987 ,C2617_=_C2988 ,C2617_=_C2989 ,C2617_=_C2990 ,C2617_=_C2991 ,C2617_=_C2992 ,\nC2617_=_C2993 ,C2617_=_C2995 ,C2617_=_C2996 ,C2617_=_C2997 ,C2620_=_C2910 ,C2620_=_C2953 ,\nC2620_=_C3077 ,C2620_=_C3354 ,C2620_=_C3595 ,C2620_=_C3628 ,C2620_=_C3629 ,C2620_=_C3630 ,\nC2620_=_C3631 ,C2620_=_C3632 ,C2620_=_C3633 ,C2620_=_C3634 ,C2620_=_C3635 ,C2620_=_C3636 ,\nC2620_=_C3637 ,C2696_=_C2928 ,C2696_=_C3030 ,C2696_=_C3044 ,C2696_=_C3346 ,C2696_=_C3387 ,\nC2696_=_C3447 ,C2696_=_C3560 ,C2696_=_C3615 ,C2696_=_C3677 ,C2696_=_C3974 ,C2696_=_C4008 ,\nC2696_=_C4044 ,C2696_=_C4085 ,C2696_=_C4092 ,C2760_=_C2763 ,C2760_=_C2764 ,C2760_=_C2766 ,\nC2760_=_C2767 ,C2760_=_C2768 ,C2760_=_C2769 ,C2760_=_C2770 ,C2760_=_C2771 ,C2760_=_C2773 ,\nC2760_=_C2877 ,C2760_=_C2881 ,C2763_=_C2764 ,C2763_=_C2766 ,C2763_=_C2767 ,C2763_=_C2768 ,\nC2763_=_C2769 ,C2763_=_C2770 ,C2763_=_C2771 ,C2763_=_C2773 ,C2763_=_C2981 ,C2763_=_C3365 ,\nC2763_=_C3472 ,C2764_=_C2766 ,C2764_=_C2767 ,C2764_=_C2768 ,C2764_=_C2769 ,C2764_=_C2770 ,\nC2764_=_C2771 ,C2764_=_C2773 ,C2764_=_C2984 ,C2764_=_C3366 ,C2764_=_C3628 ,C2766_=_C2767 ,\nC2766_=_C2768 ,C2766_=_C2769 ,C2766_=_C2770 ,C2766_=_C2771 ,C2766_=_C2773 ,C2766_=_C3368 ,\nC2766_=_C3692 ,C2767_=_C2768 ,C2767_=_C2769 ,C2767_=_C2770 ,C2767_=_C2771 ,C2767_=_C2773 ,\nC2768_=_C2769 ,C2768_=_C2770 ,C2768_=_C2771 ,C2768_=_C2773 ,C2768_=_C3369 ,C2768_=_C3694 ,\nC2768_=_C3827 ,C2769_=_C2770 ,C2769_=_C2771 ,C2769_=_C2773 ,C2769_=_C3370 ,C2769_=_C3695 ,\nC2770_=_C2771 ,C2770_=_C2773 ,C2770_=_C3371 ,C2770_=_C3696 ,C2771_=_C2773 ,C2771_=_C3372 ,\nC2771_=_C3697 ,C2773_=_C2995 ,C2773_=_C3376 ,C2773_=_C3701 ,C2773_=_C4081 ,C2773_=_C4105 ,\nC2810_=_C2857 ,C2810_=_C3242 ,C2810_=_C3328 ,C2810_=_C3525 ,C2810_=_C3577 ,C2810_=_C3734 ,\nC2810_=_C3743 ,C2810_=_C3797 ,C2810_=_C3827 ,C2810_=_C3979 ,C2810_=_C4023 ,C2810_=_C4030 ,\nC2810_=_C4038 ,C2810_=_C4079 ,C2810_=_C4080 ,C2810_=_C4081 ,C2857_=_C3242 ,C2857_=_C3328 ,\nC2857_=_C3525 ,C2857_=_C3577 ,C2857_=_C3734 ,C2857_=_C3743 ,C2857_=_C3797 ,C2857_=_C3827 ,\nC2857_=_C3979 ,C2857_=_C4023 ,C2857_=_C4030 ,C2857_=_C4038 ,C2857_=_C4079 ,C2857_=_C4080 ,\nC2857_=_C4081 ,C2877_=_C2881 ,C2877_=_C3272 ,C2877_=_C3363 ,C2877_=_C3364 ,C2877_=_C3365 ,\nC2877_=_C3366 ,C2877_=_C3368 ,C2877_=_C3369 ,C2877_=_C3370 ,C2877_=_C3371 ,C2877_=_C3372 ,\nC2877_=_C3373 ,C2877_=_C3374 ,C2877_=_C3376 ,C2881_=_C3356 ,C2881_=_C3420 ,C2881_=_C3477 ,\nC2881_=_C3572 ,C2881_=_C3621 ,C2881_=_C3691 ,C2881_=_C3692 ,C2881_=_C3693 ,C2881_=_C3694 ,\nC2881_=_C3695 ,C2881_=_C3696 ,C2881_=_C3697 ,C2881_=_C3698 ,C2881_=_C3700 ,C2881_=_C3701 ,\nC2907_=_C2910 ,C2907_=_C3058 ,C2907_=_C3072 ,C2907_=_C3182 ,C2907_=_C3183 ,C2907_=_C3184 ,\nC2907_=_C3185 ,C2907_=_C3187 ,C2907_=_C3188 ,C2907_=_C3189 ,C2907_=_C3190 ,C2907_=_C3191 ,\nC2907_=_C3192 ,C2910_=_C2953 ,C2910_=_C3077 ,C2910_=_C3354 ,C2910_=_C3595 ,C2910_=_C3628 ,\nC2910_=_C3629 ,C2910_=_C3630 ,C2910_=_C3631 ,C2910_=_C3632 ,C2910_=_C3633 ,C2910_=_C3634 ,\nC2910_=_C3635 ,C2910_=_C3636 ,C2910_=_C3637 ,C2928_=_C2929 ,C2928_=_C3030 ,C2928_=_C3044 ,\nC2928_=_C3346 ,C2928_=_C3387 ,C2928_=_C3447 ,C2928_=_C3560 ,C2928_=_C3615 ,C2928_=_C3677 ,\nC2928_=_C3974 ,C2928_=_C4008 ,C2928_=_C4044 ,C2928_=_C4085 ,C2928_=_C4092 ,C2929_=_C3032 ,\nC2929_=_C3305 ,C2929_=_C3424 ,C2929_=_C3472 ,C2929_=_C3507 ,C2929_=_C3842 ,C2929_=_C4083 ,\nC2929_=_C4104 ,C2929_=_C4105 ,C2953_=_C3077 ,C2953_=_C3354 ,C2953_=_C3595 ,C2953_=_C3628 ,\nC2953_=_C3629 ,C2953_=_C3630 ,C2953_=_C3631 ,C2953_=_C3632 ,C2953_=_C3633 ,C2953_=_C3634 ,\nC2953_=_C3635 ,C2953_=_C3636 ,C2953_=_C3637 ,C2979_=_C2981 ,C2979_=_C2982 ,C2979_=_C2984 ,\nC2979_=_C2985 ,C2979_=_C2986 ,C2979_=_C2987 ,C2979_=_C2988 ,C2979_=_C2989 ,C2979_=_C2990 ,\nC2979_=_C2991 ,C2979_=_C2992 ,C2979_=_C2993 ,C2979_=_C2995 ,C2979_=_C2996 ,C2979_=_C2997 ,\nC2981_=_C2982 ,C2981_=_C2984 ,C2981_=_C2985 ,C2981_=_C2986 ,C2981_=_C2987 ,C2981_=_C2988 ,\nC2981_=_C2989 ,C2981_=_C2990 ,C2981_=_C2991 ,C2981_=_C2992 ,C2981_=_C2993 ,C2981_=_C2995 ,\nC2981_=_C2996 ,C2981_=_C2997 ,C2981_=_C3365 ,C2981_=_C3472 ,C2982_=_C2984 ,C2982_=_C2985 ,\nC2982_=_C2986 ,C2982_=_C2987 ,C2982_=_C2988 ,C2982_=_C2989 ,C2982_=_C2990 ,C2982_=_C2991 ,\nC2982_=_C2992 ,C2982_=_C2993 ,C2982_=_C2995 ,C2982_=_C2996 ,C2982_=_C2997 ,C2982_=_C3507 ,\nC2984_=_C2985 ,C2984_=_C2986 ,C2984_=_C2987 ,C2984_=_C2988 ,C2984_=_C2989 ,C2984_=_C2990 ,\nC2984_=_C2991 ,C2984_=_C2992 ,C2984_=_C2993 ,C2984_=_C2995 ,C2984_=_C2996 ,C2984_=_C2997 ,\nC2984_=_C3366 ,C2984_=_C3628 ,C2985_=_C2986 ,C2985_=_C2987 ,C2985_=_C2988 ,C2985_=_C2989 ,\nC2985_=_C2990 ,C2985_=_C2991 ,C2985_=_C2992 ,C2985_=_C2993 ,C2985_=_C2995 ,C2985_=_C2996 ,\nC2985_=_C2997 ,C2986_=_C2987 ,C2986_=_C2988 ,C2986_=_C2989 ,C2986_=_C2990 ,C2986_=_C2991 ,\nC2986_=_C2992 ,C2986_=_C2993 ,C2986_=_C2995 ,C2986_=_C2996 ,C2986_=_C2997 ,C2987_=_C2988 ,\nC2987_=_C2989 ,C2987_=_C2990 ,C2987_=_C2991 ,C2987_=_C2992 ,C2987_=_C2993 ,C2987_=_C2995 ,\nC2987_=_C2996 ,C2987_=_C2997 ,C2987_=_C3629 ,C2987_=_C3842 ,C2988_=_C2989 ,C2988_=_C2990 ,\nC2988_=_C2991 ,C2988_=_C2992 ,C2988_=_C2993 ,C2988_=_C2995 ,C2988_=_C2996 ,C2988_=_C2997 ,\nC2989_=_C2990 ,C2989_=_C2991 ,C2989_=_C2992 ,C2989_=_C2993 ,C2989_=_C2995 ,C2989_=_C2996 ,\nC2989_=_C2997 ,C2989_=_C3631 ,C2990_=_C2991 ,C2990_=_C2992 ,C2990_=_C2993 ,C2990_=_C2995 ,\nC2990_=_C2996 ,C2990_=_C2997 ,C2991_=_C2992 ,C2991_=_C2993 ,C2991_=_C2995 ,C2991_=_C2996 ,\nC2991_=_C2997 ,C2991_=_C3633 ,C2992_=_C2993 ,C2992_=_C2995 ,C2992_=_C2996 ,C2992_=_C2997 ,\nC2993_=_C2995 ,C2993_=_C2996 ,C2993_=_C2997 ,C2993_=_C3698 ,C2995_=_C2996 ,C2995_=_C2997 ,\nC2995_=_C3376 ,C2995_=_C3701 ,C2995_=_C4081 ,C2995_=_C4105 ,C2996_=_C2997 ,C2996_=_C3637 ,\nC3030_=_C3032 ,C3030_=_C3044 ,C3030_=_C3346 ,C3030_=_C3387 ,C3030_=_C3447 ,C3030_=_C3560 ,\nC3030_=_C3615 ,C3030_=_C3677 ,C3030_=_C3974 ,C3030_=_C4008 ,C3030_=_C4044 ,C3030_=_C4085 ,\nC3030_=_C4092 ,C3032_=_C3305 ,C3032_=_C3424 ,C3032_=_C3472 ,C3032_=_C3507 ,C3032_=_C3842 ,\nC3032_=_C4083 ,C3032_=_C4104 ,C3032_=_C4105 ,C3044_=_C3346 ,C3044_=_C3387 ,C3044_=_C3447 ,\nC3044_=_C3560 ,C3044_=_C3615 ,C3044_=_C3677 ,C3044_=_C3974 ,C3044_=_C4008 ,C3044_=_C4044 ,\nC3044_=_C4085 ,C3044_=_C4092 ,C3058_=_C3072 ,C3058_=_C3182 ,C3058_=_C3183 ,C3058_=_C3184 ,\nC3058_=_C3185 ,C3058_=_C3187 ,C3058_=_C3188 ,C3058_=_C3189 ,C3058_=_C3190 ,C3058_=_C3191 ,\nC3058_=_C3192 ,C3072_=_C3077 ,C3072_=_C3182 ,C3072_=_C3183 ,C3072_=_C3184 ,C3072_=_C3185 ,\nC3072_=_C3187 ,C3072_=_C3188 ,C3072_=_C3189 ,C3072_=_C3190 ,C3072_=_C3191 ,C3072_=_C3192 ,\nC3077_=_C3354 ,C3077_=_C3595 ,C3077_=_C3628 ,C3077_=_C3629 ,C3077_=_C3630 ,C3077_=_C3631 ,\nC3077_=_C3632 ,C3077_=_C3633 ,C3077_=_C3634 ,C3077_=_C3635 ,C3077_=_C3636 ,C3077_=_C3637 ,\nC3182_=_C3183 ,C3182_=_C3184 ,C3182_=_C3185 ,C3182_=_C3187 ,C3182_=_C3188 ,C3182_=_C3189 ,\nC3182_=_C3190 ,C3182_=_C3191 ,C3182_=_C3192 ,C3182_=_C3354 ,C3182_=_C3356 ,C3183_=_C3184 ,\nC3183_=_C3185 ,C3183_=_C3187 ,C3183_=_C3188 ,C3183_=_C3189 ,C3183_=_C3190 ,C3183_=_C3191 ,\nC3183_=_C3192 ,C3184_=_C3185 ,C3184_=_C3187 ,C3184_=_C3188 ,C3184_=_C3189 ,C3184_=_C3190 ,\nC3184_=_C3191 ,C3184_=_C3192 ,C3184_=_C3477 ,C3185_=_C3187 ,C3185_=_C3188 ,C3185_=_C3189 ,\nC3185_=_C3190 ,C3185_=_C3191 ,C3185_=_C3192 ,C3187_=_C3188 ,C3187_=_C3189 ,C3187_=_C3190 ,\nC3187_=_C3191 ,C3187_=_C3192 ,C3188_=_C3189 ,C3188_=_C3190 ,C3188_=_C3191 ,C3188_=_C3192 ,\nC3188_=_C3634</w:t>
      </w:r>
    </w:p>
    <w:p>
      <w:pPr>
        <w:pStyle w:val="PreformattedText"/>
        <w:bidi w:val="0"/>
        <w:spacing w:before="0" w:after="0"/>
        <w:jc w:val="left"/>
        <w:rPr/>
      </w:pPr>
      <w:r>
        <w:rPr/>
        <w:t xml:space="preserve"> </w:t>
      </w:r>
      <w:r>
        <w:rPr/>
        <w:t>,C3189_=_C3190 ,C3189_=_C3191 ,C3189_=_C3192 ,C3189_=_C3635 ,C3190_=_C3191 ,\nC3190_=_C3192 ,C3191_=_C3192 ,C3191_=_C3373 ,C3191_=_C3636 ,C3192_=_C4104 ,C3242_=_C3328 ,\nC3242_=_C3525 ,C3242_=_C3577 ,C3242_=_C3734 ,C3242_=_C3743 ,C3242_=_C3797 ,C3242_=_C3827 ,\nC3242_=_C3979 ,C3242_=_C4023 ,C3242_=_C4030 ,C3242_=_C4038 ,C3242_=_C4079 ,C3242_=_C4080 ,\nC3242_=_C4081 ,C3272_=_C3363 ,C3272_=_C3364 ,C3272_=_C3365 ,C3272_=_C3366 ,C3272_=_C3368 ,\nC3272_=_C3369 ,C3272_=_C3370 ,C3272_=_C3371 ,C3272_=_C3372 ,C3272_=_C3373 ,C3272_=_C3374 ,\nC3272_=_C3376 ,C3305_=_C3424 ,C3305_=_C3472 ,C3305_=_C3507 ,C3305_=_C3842 ,C3305_=_C4083 ,\nC3305_=_C4104 ,C3305_=_C4105 ,C3328_=_C3525 ,C3328_=_C3577 ,C3328_=_C3734 ,C3328_=_C3743 ,\nC3328_=_C3797 ,C3328_=_C3827 ,C3328_=_C3979 ,C3328_=_C4023 ,C3328_=_C4030 ,C3328_=_C4038 ,\nC3328_=_C4079 ,C3328_=_C4080 ,C3328_=_C4081 ,C3346_=_C3387 ,C3346_=_C3447 ,C3346_=_C3560 ,\nC3346_=_C3615 ,C3346_=_C3677 ,C3346_=_C3974 ,C3346_=_C4008 ,C3346_=_C4044 ,C3346_=_C4085 ,\nC3346_=_C4092 ,C3354_=_C3356 ,C3354_=_C3595 ,C3354_=_C3628 ,C3354_=_C3629 ,C3354_=_C3630 ,\nC3354_=_C3631 ,C3354_=_C3632 ,C3354_=_C3633 ,C3354_=_C3634 ,C3354_=_C3635 ,C3354_=_C3636 ,\nC3354_=_C3637 ,C3356_=_C3420 ,C3356_=_C3477 ,C3356_=_C3572 ,C3356_=_C3621 ,C3356_=_C3691 ,\nC3356_=_C3692 ,C3356_=_C3693 ,C3356_=_C3694 ,C3356_=_C3695 ,C3356_=_C3696 ,C3356_=_C3697 ,\nC3356_=_C3698 ,C3356_=_C3700 ,C3356_=_C3701 ,C3363_=_C3364 ,C3363_=_C3365 ,C3363_=_C3366 ,\nC3363_=_C3368 ,C3363_=_C3369 ,C3363_=_C3370 ,C3363_=_C3371 ,C3363_=_C3372 ,C3363_=_C3373 ,\nC3363_=_C3374 ,C3363_=_C3376 ,C3364_=_C3365 ,C3364_=_C3366 ,C3364_=_C3368 ,C3364_=_C3369 ,\nC3364_=_C3370 ,C3364_=_C3371 ,C3364_=_C3372 ,C3364_=_C3373 ,C3364_=_C3374 ,C3364_=_C3376 ,\nC3365_=_C3366 ,C3365_=_C3368 ,C3365_=_C3369 ,C3365_=_C3370 ,C3365_=_C3371 ,C3365_=_C3372 ,\nC3365_=_C3373 ,C3365_=_C3374 ,C3365_=_C3376 ,C3365_=_C3472 ,C3366_=_C3368 ,C3366_=_C3369 ,\nC3366_=_C3370 ,C3366_=_C3371 ,C3366_=_C3372 ,C3366_=_C3373 ,C3366_=_C3374 ,C3366_=_C3376 ,\nC3366_=_C3628 ,C3368_=_C3369 ,C3368_=_C3370 ,C3368_=_C3371 ,C3368_=_C3372 ,C3368_=_C3373 ,\nC3368_=_C3374 ,C3368_=_C3376 ,C3368_=_C3692 ,C3369_=_C3370 ,C3369_=_C3371 ,C3369_=_C3372 ,\nC3369_=_C3373 ,C3369_=_C3374 ,C3369_=_C3376 ,C3369_=_C3694 ,C3369_=_C3827 ,C3370_=_C3371 ,\nC3370_=_C3372 ,C3370_=_C3373 ,C3370_=_C3374 ,C3370_=_C3376 ,C3370_=_C3695 ,C3371_=_C3372 ,\nC3371_=_C3373 ,C3371_=_C3374 ,C3371_=_C3376 ,C3371_=_C3696 ,C3372_=_C3373 ,C3372_=_C3374 ,\nC3372_=_C3376 ,C3372_=_C3697 ,C3373_=_C3374 ,C3373_=_C3376 ,C3373_=_C3636 ,C3374_=_C3376 ,\nC3376_=_C3701 ,C3376_=_C4081 ,C3376_=_C4105 ,C3387_=_C3447 ,C3387_=_C3560 ,C3387_=_C3615 ,\nC3387_=_C3677 ,C3387_=_C3974 ,C3387_=_C4008 ,C3387_=_C4044 ,C3387_=_C4085 ,C3387_=_C4092 ,\nC3420_=_C3424 ,C3420_=_C3477 ,C3420_=_C3572 ,C3420_=_C3621 ,C3420_=_C3691 ,C3420_=_C3692 ,\nC3420_=_C3693 ,C3420_=_C3694 ,C3420_=_C3695 ,C3420_=_C3696 ,C3420_=_C3697 ,C3420_=_C3698 ,\nC3420_=_C3700 ,C3420_=_C3701 ,C3424_=_C3472 ,C3424_=_C3507 ,C3424_=_C3842 ,C3424_=_C4083 ,\nC3424_=_C4104 ,C3424_=_C4105 ,C3447_=_C3560 ,C3447_=_C3615 ,C3447_=_C3677 ,C3447_=_C3974 ,\nC3447_=_C4008 ,C3447_=_C4044 ,C3447_=_C4085 ,C3447_=_C4092 ,C3472_=_C3507 ,C3472_=_C3842 ,\nC3472_=_C4083 ,C3472_=_C4104 ,C3472_=_C4105 ,C3477_=_C3572 ,C3477_=_C3621 ,C3477_=_C3691 ,\nC3477_=_C3692 ,C3477_=_C3693 ,C3477_=_C3694 ,C3477_=_C3695 ,C3477_=_C3696 ,C3477_=_C3697 ,\nC3477_=_C3698 ,C3477_=_C3700 ,C3477_=_C3701 ,C3507_=_C3842 ,C3507_=_C4083 ,C3507_=_C4104 ,\nC3507_=_C4105 ,C3525_=_C3577 ,C3525_=_C3734 ,C3525_=_C3743 ,C3525_=_C3797 ,C3525_=_C3827 ,\nC3525_=_C3979 ,C3525_=_C4023 ,C3525_=_C4030 ,C3525_=_C4038 ,C3525_=_C4079 ,C3525_=_C4080 ,\nC3525_=_C4081 ,C3560_=_C3615 ,C3560_=_C3677 ,C3560_=_C3974 ,C3560_=_C4008 ,C3560_=_C4044 ,\nC3560_=_C4085 ,C3560_=_C4092 ,C3572_=_C3577 ,C3572_=_C3621 ,C3572_=_C3691 ,C3572_=_C3692 ,\nC3572_=_C3693 ,C3572_=_C3694 ,C3572_=_C3695 ,C3572_=_C3696 ,C3572_=_C3697 ,C3572_=_C3698 ,\nC3572_=_C3700 ,C3572_=_C3701 ,C3577_=_C3734 ,C3577_=_C3743 ,C3577_=_C3797 ,C3577_=_C3827 ,\nC3577_=_C3979 ,C3577_=_C4023 ,C3577_=_C4030 ,C3577_=_C4038 ,C3577_=_C4079 ,C3577_=_C4080 ,\nC3577_=_C4081 ,C3595_=_C3628 ,C3595_=_C3629 ,C3595_=_C3630 ,C3595_=_C3631 ,C3595_=_C3632 ,\nC3595_=_C3633 ,C3595_=_C3634 ,C3595_=_C3635 ,C3595_=_C3636 ,C3595_=_C3637 ,C3615_=_C3677 ,\nC3615_=_C3974 ,C3615_=_C4008 ,C3615_=_C4044 ,C3615_=_C4085 ,C3615_=_C4092 ,C3621_=_C3691 ,\nC3621_=_C3692 ,C3621_=_C3693 ,C3621_=_C3694 ,C3621_=_C3695 ,C3621_=_C3696 ,C3621_=_C3697 ,\nC3621_=_C3698 ,C3621_=_C3700 ,C3621_=_C3701 ,C3628_=_C3629 ,C3628_=_C3630 ,C3628_=_C3631 ,\nC3628_=_C3632 ,C3628_=_C3633 ,C3628_=_C3634 ,C3628_=_C3635 ,C3628_=_C3636 ,C3628_=_C3637 ,\nC3629_=_C3630 ,C3629_=_C3631 ,C3629_=_C3632 ,C3629_=_C3633 ,C3629_=_C3634 ,C3629_=_C3635 ,\nC3629_=_C3636 ,C3629_=_C3637 ,C3629_=_C3842 ,C3630_=_C3631 ,C3630_=_C3632 ,C3630_=_C3633 ,\nC3630_=_C3634 ,C3630_=_C3635 ,C3630_=_C3636 ,C3630_=_C3637 ,C3631_=_C3632 ,C3631_=_C3633 ,\nC3631_=_C3634 ,C3631_=_C3635 ,C3631_=_C3636 ,C3631_=_C3637 ,C3632_=_C3633 ,C3632_=_C3634 ,\nC3632_=_C3635 ,C3632_=_C3636 ,C3632_=_C3637 ,C3633_=_C3634 ,C3633_=_C3635 ,C3633_=_C3636 ,\nC3633_=_C3637 ,C3634_=_C3635 ,C3634_=_C3636 ,C3634_=_C3637 ,C3635_=_C3636 ,C3635_=_C3637 ,\nC3636_=_C3637 ,C3677_=_C3974 ,C3677_=_C4008 ,C3677_=_C4044 ,C3677_=_C4085 ,C3677_=_C4092 ,\nC3691_=_C3692 ,C3691_=_C3693 ,C3691_=_C3694 ,C3691_=_C3695 ,C3691_=_C3696 ,C3691_=_C3697 ,\nC3691_=_C3698 ,C3691_=_C3700 ,C3691_=_C3701 ,C3691_=_C3734 ,C3692_=_C3693 ,C3692_=_C3694 ,\nC3692_=_C3695 ,C3692_=_C3696 ,C3692_=_C3697 ,C3692_=_C3698 ,C3692_=_C3700 ,C3692_=_C3701 ,\nC3693_=_C3694 ,C3693_=_C3695 ,C3693_=_C3696 ,C3693_=_C3697 ,C3693_=_C3698 ,C3693_=_C3700 ,\nC3693_=_C3701 ,C3693_=_C3797 ,C3694_=_C3695 ,C3694_=_C3696 ,C3694_=_C3697 ,C3694_=_C3698 ,\nC3694_=_C3700 ,C3694_=_C3701 ,C3694_=_C3827 ,C3695_=_C3696 ,C3695_=_C3697 ,C3695_=_C3698 ,\nC3695_=_C3700 ,C3695_=_C3701 ,C3696_=_C3697 ,C3696_=_C3698 ,C3696_=_C3700 ,C3696_=_C3701 ,\nC3697_=_C3698 ,C3697_=_C3700 ,C3697_=_C3701 ,C3698_=_C3700 ,C3698_=_C3701 ,C3700_=_C3701 ,\nC3700_=_C4080 ,C3701_=_C4081 ,C3701_=_C4105 ,C3734_=_C3743 ,C3734_=_C3797 ,C3734_=_C3827 ,\nC3734_=_C3979 ,C3734_=_C4023 ,C3734_=_C4030 ,C3734_=_C4038 ,C3734_=_C4079 ,C3734_=_C4080 ,\nC3734_=_C4081 ,C3743_=_C3797 ,C3743_=_C3827 ,C3743_=_C3979 ,C3743_=_C4023 ,C3743_=_C4030 ,\nC3743_=_C4038 ,C3743_=_C4079 ,C3743_=_C4080 ,C3743_=_C4081 ,C3797_=_C3827 ,C3797_=_C3979 ,\nC3797_=_C4023 ,C3797_=_C4030 ,C3797_=_C4038 ,C3797_=_C4079 ,C3797_=_C4080 ,C3797_=_C4081 ,\nC3827_=_C3979 ,C3827_=_C4023 ,C3827_=_C4030 ,C3827_=_C4038 ,C3827_=_C4079 ,C3827_=_C4080 ,\nC3827_=_C4081 ,C3842_=_C4083 ,C3842_=_C4104 ,C3842_=_C4105 ,C3974_=_C4008 ,C3974_=_C4044 ,\nC3974_=_C4085 ,C3974_=_C4092 ,C3979_=_C4023 ,C3979_=_C4030 ,C3979_=_C4038 ,C3979_=_C4079 ,\nC3979_=_C4080 ,C3979_=_C4081 ,C4008_=_C4044 ,C4008_=_C4085 ,C4008_=_C4092 ,C4023_=_C4030 ,\nC4023_=_C4038 ,C4023_=_C4079 ,C4023_=_C4080 ,C4023_=_C4081 ,C4030_=_C4038 ,C4030_=_C4079 ,\nC4030_=_C4080 ,C4030_=_C4081 ,C4038_=_C4079 ,C4038_=_C4080 ,C4038_=_C4081 ,C4044_=_C4085 ,\nC4044_=_C4092 ,C4079_=_C4080 ,C4079_=_C4081 ,C4080_=_C4081 ,C4081_=_C4105 ,C4083_=_C4104 ,\nC4083_=_C4105 ,C4085_=_C4092 ,C4104_=_C4105 ,"];78[shape=box, label="id:78 level: 3\n462: C6 C9 C30 C33 C56 \nC60 C77 C79 C80 C92 C103 \nC122 C125 C126 C141 C145 C146 \nC160 C163 C164 C178 C179 C182 \nC183 C184 C185 C186 C189 C190 \nC193 C194 C195 C196 C200 C214 \nC228 C231 C232 C248 C249 C250 \nC251 C253 C255 C256 C257 C258 \nC261 C262 C264 C265 C266 C267 \nC268 C269 C271 C273 C275 C277 \nC278 C279 C280 C282 C310 C323 \nC333 C346 C357 C419 C420 C438 \nC439 C440 C441 C442 C444 C445 \nC446 C448 C449 C450 C451 C452 \nC453 C454 C455 C456 C457 C458 \nC459 C461 C463 C464 C465 C466 \nC499 C502 C506 C509 C516 C523 \nC550 C570 C614 C620 C666 C709 \nC719 C756 C763 C772 C776 C777 \nC783 C791 C794 C816 C830 C836 \nC838 C845 C850 C859 C901 C933 \nC1026 C1034 C1045 C1097 C1117 C1119 \nC1128 C1137 C1144 C1155 C1165 C1168 \nC1196 C1205 C1206 C1218 C1219 C1221 \nC1225 C1228 C1231 C1232 C1248 C1250 \nC1367 C1375 C1391 C1393 C1443 C1445 \nC1447 C1490 C1491 C1492 C1493 C1494 \nC1495 C1496 C1498 C1500 C1501 C1502 \nC1505 C1506 C1507 C1508 C1509 C1510 \nC1511 C1535 C1536 C1538 C1539 C1540 \nC1543 C1544 C1545 C1547 C1549 C1550 \nC1551 C1552 C1553 C1555 C1556 C1561 \nC1563 C1570 C1602 C1634 C1647 C1652 \nC1673 C1680 C1688 C1747 C1759 C1761 \nC1762 C1763 C1764 C1765 C1766 C1767 \nC1768 C1769 C1770 C1771 C1772 C1773 \nC1774 C1776 C1777 C1778 C1779 C1780 \nC1782 C1783 C1784 C1786 C1794 C1798 \nC1803 C1817 C1824 C1860 C1888 C1893 \nC1896 C1928 C1930 C1933 C1972 C1980 \nC1992 C1995 C1996 C1997 C1998 C2000 \nC2001 C2002 C2003 C2005 C2006 C2007 \nC2008 C2009 C2011 C2012 C2016 C2029 \nC2063 C2072 C2073 C2075 C2076 C2077 \nC2078 C2079 C2080 C2083 C2084 C2085 \nC2086 C2088 C2089 C2090 C2109 C2130 \nC2134 C2138 C2139 C2221 C2246 C2249 \nC2274 C2286 C2302 C2303 C2304 C2305 \nC2306 C2307 C2308 C2309 C2310 C2311 \nC2312 C2313 C2314 C2315 C2316 C2317 \nC2318 C2319 C2320 C2321 C2322 C2323 \nC2324 C2337 C2353 C2356 C2368 C2398 \nC2404 C2448 C2449 C2462 C2463 C2464 \nC2465 C2466 C2468 C2469 C2471 C2472 \nC2473 C2474 C2475 C2476 C2478 C2479 \nC2480 C2481 C2483 C2484 C2485 C2488 \nC2489 C2490 C2491 C2492 C2493 C2494 \nC2495 C2499 C2515 C2532 C2534 C2599 \nC2609 C2656 C2671 C2742 C2767 C2818 \nC2819 C2821 C2825 C2864 C2906 C2911 \nC2914 C2937 C2948 C2951 C2971 C3058 \nC3059 C3060 C3061 C3062 C3064 C3065 \nC3067 C3068 C3069 C3070 C3072 C3074 \nC3075 C3076 C3077 C3078 C3079 C3080 \nC3081 C3082 C3083 C3084 C3085 C3087 \nC3088 C3089 C3106 C3134 C3191 C3271 \nC3272 C3273 C3275 C3276 C3277 C3278 \nC3279 C3280 C3281 C3282 C3283 C3285 \nC3286 C3287 C3288 C3290 C3310 C3320 \nC3329 C3361 C3364 C3373 C3414 C3448 \nC3449 C3459 C3462 C3463 C3464 C3466 \nC3467 C3468 C3529 C3568 C3595 C3597 \nC3598 C3599 C3600 C3602 C3603 C3604 \nC3636 C3638 C3639</w:t>
      </w:r>
    </w:p>
    <w:p>
      <w:pPr>
        <w:pStyle w:val="PreformattedText"/>
        <w:bidi w:val="0"/>
        <w:spacing w:before="0" w:after="0"/>
        <w:jc w:val="left"/>
        <w:rPr/>
      </w:pPr>
      <w:r>
        <w:rPr/>
        <w:t xml:space="preserve"> </w:t>
      </w:r>
      <w:r>
        <w:rPr/>
        <w:t>C3640 C3641 C3642 \nC3665 C3669 C3681 C3686 C3790 C3791 \nC3793 C3867 C3902 C3997 C4049 C4050 \nC4074 C4075 C4088 C4089 C4090 C4091 \nC4094 \n5558: C6_=_C9( C6 C9 ) C6_=_C30( C6 C30 ) C6_=_C56( C6 C56 ) C6_=_C77( C6 C77 ) C6_=_C122( C6 C122 ) \nC6_=_C141( C6 C141 ) C6_=_C160( C6 C160 ) C6_=_C178( C6 C178 ) C6_=_C179( C6 C179 ) C6_=_C182( C6 C182 ) C6_=_C183( C6 C183 ) \nC6_=_C184( C6 C184 ) C6_=_C185( C6 C185 ) C6_=_C186( C6 C186 ) C6_=_C189( C6 C189 ) C6_=_C190( C6 C190 ) C6_=_C193( C6 C193 ) \nC6_=_C194( C6 C194 ) C6_=_C195( C6 C195 ) C6_=_C196( C6 C196 ) C9_=_C33( C9 C33 ) C9_=_C80( C9 C80 ) C9_=_C126( C9 C126 ) \nC9_=_C146( C9 C146 ) C9_=_C164( C9 C164 ) C9_=_C232( C9 C232 ) C9_=_C265( C9 C265 ) C9_=_C266( C9 C266 ) C9_=_C267( C9 C267 ) \nC9_=_C268( C9 C268 ) C9_=_C269( C9 C269 ) C9_=_C271( C9 C271 ) C9_=_C273( C9 C273 ) C9_=_C275( C9 C275 ) C9_=_C277( C9 C277 ) \nC9_=_C278( C9 C278 ) C9_=_C279( C9 C279 ) C9_=_C280( C9 C280 ) C9_=_C282( C9 C282 ) C30_=_C33( C30 C33 ) C30_=_C56( C30 C56 ) \nC30_=_C77( C30 C77 ) C30_=_C122( C30 C122 ) C30_=_C141( C30 C141 ) C30_=_C160( C30 C160 ) C30_=_C178( C30 C178 ) C30_=_C179( C30 C179 ) \nC30_=_C182( C30 C182 ) C30_=_C183( C30 C183 ) C30_=_C184( C30 C184 ) C30_=_C185( C30 C185 ) C30_=_C186( C30 C186 ) C30_=_C189( C30 C189 ) \nC30_=_C190( C30 C190 ) C30_=_C193( C30 C193 ) C30_=_C194( C30 C194 ) C30_=_C195( C30 C195 ) C30_=_C196( C30 C196 ) C33_=_C80( C33 C80 ) \nC33_=_C126( C33 C126 ) C33_=_C146( C33 C146 ) C33_=_C164( C33 C164 ) C33_=_C232( C33 C232 ) C33_=_C265( C33 C265 ) C33_=_C266( C33 C266 ) \nC33_=_C267( C33 C267 ) C33_=_C268( C33 C268 ) C33_=_C269( C33 C269 ) C33_=_C271( C33 C271 ) C33_=_C273( C33 C273 ) C33_=_C275( C33 C275 ) \nC33_=_C277( C33 C277 ) C33_=_C278( C33 C278 ) C33_=_C279( C33 C279 ) C33_=_C280( C33 C280 ) C33_=_C282( C33 C282 ) C56_=_C60( C56 C60 ) \nC56_=_C77( C56 C77 ) C56_=_C122( C56 C122 ) C56_=_C141( C56 C141 ) C56_=_C160( C56 C160 ) C56_=_C178( C56 C178 ) C56_=_C179( C56 C179 ) \nC56_=_C182( C56 C182 ) C56_=_C183( C56 C183 ) C56_=_C184( C56 C184 ) C56_=_C185( C56 C185 ) C56_=_C186( C56 C186 ) C56_=_C189( C56 C189 ) \nC56_=_C190( C56 C190 ) C56_=_C193( C56 C193 ) C56_=_C194( C56 C194 ) C56_=_C195( C56 C195 ) C56_=_C196( C56 C196 ) C60_=_C79( C60 C79 ) \nC60_=_C103( C60 C103 ) C60_=_C125( C60 C125 ) C60_=_C145( C60 C145 ) C60_=_C163( C60 C163 ) C60_=_C200( C60 C200 ) C60_=_C214( C60 C214 ) \nC60_=_C231( C60 C231 ) C60_=_C248( C60 C248 ) C60_=_C249( C60 C249 ) C60_=_C250( C60 C250 ) C60_=_C251( C60 C251 ) C60_=_C253( C60 C253 ) \nC60_=_C255( C60 C255 ) C60_=_C256( C60 C256 ) C60_=_C257( C60 C257 ) C60_=_C258( C60 C258 ) C60_=_C261( C60 C261 ) C60_=_C262( C60 C262 ) \nC60_=_C264( C60 C264 ) C77_=_C79( C77 C79 ) C77_=_C80( C77 C80 ) C77_=_C92( C77 C92 ) C77_=_C122( C77 C122 ) C77_=_C141( C77 C141 ) \nC77_=_C160( C77 C160 ) C77_=_C178( C77 C178 ) C77_=_C179( C77 C179 ) C77_=_C182( C77 C182 ) C77_=_C183( C77 C183 ) C77_=_C184( C77 C184 ) \nC77_=_C185( C77 C185 ) C77_=_C186( C77 C186 ) C77_=_C189( C77 C189 ) C77_=_C190( C77 C190 ) C77_=_C193( C77 C193 ) C77_=_C194( C77 C194 ) \nC77_=_C195( C77 C195 ) C77_=_C196( C77 C196 ) C79_=_C80( C79 C80 ) C79_=_C92( C79 C92 ) C79_=_C103( C79 C103 ) C79_=_C125( C79 C125 ) \nC79_=_C145( C79 C145 ) C79_=_C163( C79 C163 ) C79_=_C200( C79 C200 ) C79_=_C214( C79 C214 ) C79_=_C231( C79 C231 ) C79_=_C248( C79 C248 ) \nC79_=_C249( C79 C249 ) C79_=_C250( C79 C250 ) C79_=_C251( C79 C251 ) C79_=_C253( C79 C253 ) C79_=_C255( C79 C255 ) C79_=_C256( C79 C256 ) \nC79_=_C257( C79 C257 ) C79_=_C258( C79 C258 ) C79_=_C261( C79 C261 ) C79_=_C262( C79 C262 ) C79_=_C264( C79 C264 ) C80_=_C92( C80 C92 ) \nC80_=_C126( C80 C126 ) C80_=_C146( C80 C146 ) C80_=_C164( C80 C164 ) C80_=_C232( C80 C232 ) C80_=_C265( C80 C265 ) C80_=_C266( C80 C266 ) \nC80_=_C267( C80 C267 ) C80_=_C268( C80 C268 ) C80_=_C269( C80 C269 ) C80_=_C271( C80 C271 ) C80_=_C273( C80 C273 ) C80_=_C275( C80 C275 ) \nC80_=_C277( C80 C277 ) C80_=_C278( C80 C278 ) C80_=_C279( C80 C279 ) C80_=_C280( C80 C280 ) C80_=_C282( C80 C282 ) C92_=_C228( C92 C228 ) \nC92_=_C310( C92 C310 ) C92_=_C1034( C92 C1034 ) C92_=_C1232( C92 C1232 ) C92_=_C1570( C92 C1570 ) C92_=_C1860( C92 C1860 ) C92_=_C2139( C92 C2139 ) \nC92_=_C2353( C92 C2353 ) C92_=_C2534( C92 C2534 ) C92_=_C2819( C92 C2819 ) C92_=_C2911( C92 C2911 ) C92_=_C2971( C92 C2971 ) C92_=_C3106( C92 C3106 ) \nC92_=_C3290( C92 C3290 ) C92_=_C3310( C92 C3310 ) C92_=_C3529( C92 C3529 ) C92_=_C3638( C92 C3638 ) C92_=_C3639( C92 C3639 ) C92_=_C3640( C92 C3640 ) \nC92_=_C3641( C92 C3641 ) C92_=_C3642( C92 C3642 ) C103_=_C125( C103 C125 ) C103_=_C145( C103 C145 ) C103_=_C163( C103 C163 ) C103_=_C200( C103 C200 ) \nC103_=_C214( C103 C214 ) C103_=_C231( C103 C231 ) C103_=_C248( C103 C248 ) C103_=_C249( C103 C249 ) C103_=_C250( C103 C250 ) C103_=_C251( C103 C251 ) \nC103_=_C253( C103 C253 ) C103_=_C255( C103 C255 ) C103_=_C256( C103 C256 ) C103_=_C257( C103 C257 ) C103_=_C258( C103 C258 ) C103_=_C261( C103 C261 ) \nC103_=_C262( C103 C262 ) C103_=_C264( C103 C264 ) C122_=_C125( C122 C125 ) C122_=_C126( C122 C126 ) C122_=_C141( C122 C141 ) C122_=_C160( C122 C160 ) \nC122_=_C178( C122 C178 ) C122_=_C179( C122 C179 ) C122_=_C182( C122 C182 ) C122_=_C183( C122 C183 ) C122_=_C184( C122 C184 ) C122_=_C185( C122 C185 ) \nC122_=_C186( C122 C186 ) C122_=_C189( C122 C189 ) C122_=_C190( C122 C190 ) C122_=_C193( C122 C193 ) C122_=_C194( C122 C194 ) C122_=_C195( C122 C195 ) \nC122_=_C196( C122 C196 ) C125_=_C126( C125 C126 ) C125_=_C145( C125 C145 ) C125_=_C163( C125 C163 ) C125_=_C200( C125 C200 ) C125_=_C214( C125 C214 ) \nC125_=_C231( C125 C231 ) C125_=_C248( C125 C248 ) C125_=_C249( C125 C249 ) C125_=_C250( C125 C250 ) C125_=_C251( C125 C251 ) C125_=_C253( C125 C253 ) \nC125_=_C255( C125 C255 ) C125_=_C256( C125 C256 ) C125_=_C257( C125 C257 ) C125_=_C258( C125 C258 ) C125_=_C261( C125 C261 ) C125_=_C262( C125 C262 ) \nC125_=_C264( C125 C264 ) C126_=_C146( C126 C146 ) C126_=_C164( C126 C164 ) C126_=_C232( C126 C232 ) C126_=_C265( C126 C265 ) C126_=_C266( C126 C266 ) \nC126_=_C267( C126 C267 ) C126_=_C268( C126 C268 ) C126_=_C269( C126 C269 ) C126_=_C271( C126 C271 ) C126_=_C273( C126 C273 ) C126_=_C275( C126 C275 ) \nC126_=_C277( C126 C277 ) C126_=_C278( C126 C278 ) C126_=_C279( C126 C279 ) C126_=_C280( C126 C280 ) C126_=_C282( C126 C282 ) C141_=_C145( C141 C145 ) \nC141_=_C146( C141 C146 ) C141_=_C160( C141 C160 ) C141_=_C178( C141 C178 ) C141_=_C179( C141 C179 ) C141_=_C182( C141 C182 ) C141_=_C183( C141 C183 ) \nC141_=_C184( C141 C184 ) C141_=_C185( C141 C185 ) C141_=_C186( C141 C186 ) C141_=_C189( C141 C189 ) C141_=_C190( C141 C190 ) C141_=_C193( C141 C193 ) \nC141_=_C194( C141 C194 ) C141_=_C195( C141 C195 ) C141_=_C196( C141 C196 ) C145_=_C146( C145 C146 ) C145_=_C163( C145 C163 ) C145_=_C200( C145 C200 ) \nC145_=_C214( C145 C214 ) C145_=_C231( C145 C231 ) C145_=_C248( C145 C248 ) C145_=_C249( C145 C249 ) C145_=_C250( C145 C250 ) C145_=_C251( C145 C251 ) \nC145_=_C253( C145 C253 ) C145_=_C255( C145 C255 ) C145_=_C256( C145 C256 ) C145_=_C257( C145 C257 ) C145_=_C258( C145 C258 ) C145_=_C261( C145 C261 ) \nC145_=_C262( C145 C262 ) C145_=_C264( C145 C264 ) C146_=_C164( C146 C164 ) C146_=_C232( C146 C232 ) C146_=_C265( C146 C265 ) C146_=_C266( C146 C266 ) \nC146_=_C267( C146 C267 ) C146_=_C268( C146 C268 ) C146_=_C269( C146 C269 ) C146_=_C271( C146 C271 ) C146_=_C273( C146 C273 ) C146_=_C275( C146 C275 ) \nC146_=_C277( C146 C277 ) C146_=_C278( C146 C278 ) C146_=_C279( C146 C279 ) C146_=_C280( C146 C280 ) C146_=_C282( C146 C282 ) C160_=_C163( C160 C163 ) \nC160_=_C164( C160 C164 ) C160_=_C178( C160 C178 ) C160_=_C179( C160 C179 ) C160_=_C182( C160 C182 ) C160_=_C183( C160 C183 ) C160_=_C184( C160 C184 ) \nC160_=_C185( C160 C185 ) C160_=_C186( C160 C186 ) C160_=_C189( C160 C189 ) C160_=_C190( C160 C190 ) C160_=_C193( C160 C193 ) C160_=_C194( C160 C194 ) \nC160_=_C195( C160 C195 ) C160_=_C196( C160 C196 ) C163_=_C164( C163 C164 ) C163_=_C200( C163 C200 ) C163_=_C214( C163 C214 ) C163_=_C231( C163 C231 ) \nC163_=_C248( C163 C248 ) C163_=_C249( C163 C249 ) C163_=_C250( C163 C250 ) C163_=_C251( C163 C251 ) C163_=_C253( C163 C253 ) C163_=_C255( C163 C255 ) \nC163_=_C256( C163 C256 ) C163_=_C257( C163 C257 ) C163_=_C258( C163 C258 ) C163_=_C261( C163 C261 ) C163_=_C262( C163 C262 ) C163_=_C264( C163 C264 ) \nC164_=_C232( C164 C232 ) C164_=_C265( C164 C265 ) C164_=_C266( C164 C266 ) C164_=_C267( C164 C267 ) C164_=_C268( C164 C268 ) C164_=_C269( C164 C269 ) \nC164_=_C271( C164 C271 ) C164_=_C273( C164 C273 ) C164_=_C275( C164 C275 ) C164_=_C277( C164 C277 ) C164_=_C278( C164 C278 ) C164_=_C279( C164 C279 ) \nC164_=_C280( C164 C280 ) C164_=_C282( C164 C282 ) C178_=_C179( C178 C179 ) C178_=_C182( C178 C182 ) C178_=_C183( C178 C183 ) C178_=_C184( C178 C184 ) \nC178_=_C185( C178 C185 ) C178_=_C186( C178 C186 ) C178_=_C189( C178 C189 ) C178_=_C190( C178 C190 ) C178_=_C193( C178 C193 ) C178_=_C194( C178 C194 ) \nC178_=_C195( C178 C195 ) C178_=_C196( C178 C196 ) C178_=_C200( C178 C200 ) C179_=_C182( C179 C182 ) C179_=_C183( C179 C183 ) C179_=_C184( C179 C184 ) \nC179_=_C185( C179 C185 ) C179_=_C186( C179 C186 ) C179_=_C189( C179 C189 ) C179_=_C190( C179 C190 ) C179_=_C193( C179 C193 ) C179_=_C194( C179 C194 ) \nC179_=_C195( C179 C195 ) C179_=_C196( C179 C196 ) C179_=_C231( C179 C231 ) C179_=_C232( C179 C232 ) C182_=_C183( C182 C183 ) C182_=_C184( C182 C184 ) \nC182_=_C185( C182 C185 ) C182_=_C186( C182 C186 ) C182_=_C189( C182 C189 ) C182_=_C190( C182 C190 ) C182_=_C193( C182 C193 ) C182_=_C194( C182 C194 ) \nC182_=_C195( C182 C195 ) C182_=_C196( C182 C196 ) C182_=_C265( C182 C265 ) C183_=_C184( C183 C184 ) C183_=_C185( C183 C185 ) C183_=_C186( C183 C186 ) \nC183_=_C189( C183 C189 ) C183_=_C190( C183 C190 ) C183_=_C193( C183 C193 ) C183_=_C194( C183 C194 ) C183_=_C195( C183 C195 ) C183_=_C196( C183 C196 ) \nC183_=_C310( C183 C310 ) C184_=_C185( C184 C185 ) C184_=_C186(</w:t>
      </w:r>
    </w:p>
    <w:p>
      <w:pPr>
        <w:pStyle w:val="PreformattedText"/>
        <w:bidi w:val="0"/>
        <w:spacing w:before="0" w:after="0"/>
        <w:jc w:val="left"/>
        <w:rPr/>
      </w:pPr>
      <w:r>
        <w:rPr/>
        <w:t xml:space="preserve"> </w:t>
      </w:r>
      <w:r>
        <w:rPr/>
        <w:t>C184 C186 ) C184_=_C189( C184 C189 ) C184_=_C190( C184 C190 ) C184_=_C193( C184 C193 ) \nC184_=_C194( C184 C194 ) C184_=_C195( C184 C195 ) C184_=_C196( C184 C196 ) C185_=_C186( C185 C186 ) C185_=_C189( C185 C189 ) C185_=_C190( C185 C190 ) \nC185_=_C193( C185 C193 ) C185_=_C194( C185 C194 ) C185_=_C195( C185 C195 ) C185_=_C196( C185 C196 ) C185_=_C251( C185 C251 ) C185_=_C268( C185 C268 ) \nC185_=_C1784( C185 C1784 ) C185_=_C1786( C185 C1786 ) C185_=_C1794( C185 C1794 ) C185_=_C1798( C185 C1798 ) C185_=_C1803( C185 C1803 ) C186_=_C189( C186 C189 ) \nC186_=_C190( C186 C190 ) C186_=_C193( C186 C193 ) C186_=_C194( C186 C194 ) C186_=_C195( C186 C195 ) C186_=_C196( C186 C196 ) C186_=_C269( C186 C269 ) \nC186_=_C445( C186 C445 ) C186_=_C1888( C186 C1888 ) C186_=_C1893( C186 C1893 ) C186_=_C1896( C186 C1896 ) C189_=_C190( C189 C190 ) C189_=_C193( C189 C193 ) \nC189_=_C194( C189 C194 ) C189_=_C195( C189 C195 ) C189_=_C196( C189 C196 ) C190_=_C193( C190 C193 ) C190_=_C194( C190 C194 ) C190_=_C195( C190 C195 ) \nC190_=_C196( C190 C196 ) C190_=_C255( C190 C255 ) C190_=_C273( C190 C273 ) C190_=_C2077( C190 C2077 ) C190_=_C2463( C190 C2463 ) C190_=_C2818( C190 C2818 ) \nC190_=_C2819( C190 C2819 ) C190_=_C2821( C190 C2821 ) C190_=_C2825( C190 C2825 ) C193_=_C194( C193 C194 ) C193_=_C195( C193 C195 ) C193_=_C196( C193 C196 ) \nC193_=_C277( C193 C277 ) C194_=_C195( C194 C195 ) C194_=_C196( C194 C196 ) C194_=_C278( C194 C278 ) C195_=_C196( C195 C196 ) C195_=_C279( C195 C279 ) \nC195_=_C3282( C195 C3282 ) C196_=_C262( C196 C262 ) C196_=_C280( C196 C280 ) C196_=_C2086( C196 C2086 ) C196_=_C2475( C196 C2475 ) C196_=_C3085( C196 C3085 ) \nC196_=_C3600( C196 C3600 ) C196_=_C3791( C196 C3791 ) C196_=_C4074( C196 C4074 ) C196_=_C4075( C196 C4075 ) C200_=_C214( C200 C214 ) C200_=_C231( C200 C231 ) \nC200_=_C248( C200 C248 ) C200_=_C249( C200 C249 ) C200_=_C250( C200 C250 ) C200_=_C251( C200 C251 ) C200_=_C253( C200 C253 ) C200_=_C255( C200 C255 ) \nC200_=_C256( C200 C256 ) C200_=_C257( C200 C257 ) C200_=_C258( C200 C258 ) C200_=_C261( C200 C261 ) C200_=_C262( C200 C262 ) C200_=_C264( C200 C264 ) \nC214_=_C228( C214 C228 ) C214_=_C231( C214 C231 ) C214_=_C248( C214 C248 ) C214_=_C249( C214 C249 ) C214_=_C250( C214 C250 ) C214_=_C251( C214 C251 ) \nC214_=_C253( C214 C253 ) C214_=_C255( C214 C255 ) C214_=_C256( C214 C256 ) C214_=_C257( C214 C257 ) C214_=_C258( C214 C258 ) C214_=_C261( C214 C261 ) \nC214_=_C262( C214 C262 ) C214_=_C264( C214 C264 ) C228_=_C310( C228 C310 ) C228_=_C1034( C228 C1034 ) C228_=_C1232( C228 C1232 ) C228_=_C1570( C228 C1570 ) \nC228_=_C1860( C228 C1860 ) C228_=_C2139( C228 C2139 ) C228_=_C2353( C228 C2353 ) C228_=_C2534( C228 C2534 ) C228_=_C2819( C228 C2819 ) C228_=_C2911( C228 C2911 ) \nC228_=_C2971( C228 C2971 ) C228_=_C3106( C228 C3106 ) C228_=_C3290( C228 C3290 ) C228_=_C3310( C228 C3310 ) C228_=_C3529( C228 C3529 ) C228_=_C3638( C228 C3638 ) \nC228_=_C3639( C228 C3639 ) C228_=_C3640( C228 C3640 ) C228_=_C3641( C228 C3641 ) C228_=_C3642( C228 C3642 ) C231_=_C232( C231 C232 ) C231_=_C248( C231 C248 ) \nC231_=_C249( C231 C249 ) C231_=_C250( C231 C250 ) C231_=_C251( C231 C251 ) C231_=_C253( C231 C253 ) C231_=_C255( C231 C255 ) C231_=_C256( C231 C256 ) \nC231_=_C257( C231 C257 ) C231_=_C258( C231 C258 ) C231_=_C261( C231 C261 ) C231_=_C262( C231 C262 ) C231_=_C264( C231 C264 ) C232_=_C265( C232 C265 ) \nC232_=_C266( C232 C266 ) C232_=_C267( C232 C267 ) C232_=_C268( C232 C268 ) C232_=_C269( C232 C269 ) C232_=_C271( C232 C271 ) C232_=_C273( C232 C273 ) \nC232_=_C275( C232 C275 ) C232_=_C277( C232 C277 ) C232_=_C278( C232 C278 ) C232_=_C279( C232 C279 ) C232_=_C280( C232 C280 ) C232_=_C282( C232 C282 ) \nC248_=_C249( C248 C249 ) C248_=_C250( C248 C250 ) C248_=_C251( C248 C251 ) C248_=_C253( C248 C253 ) C248_=_C255( C248 C255 ) C248_=_C256( C248 C256 ) \nC248_=_C257( C248 C257 ) C248_=_C258( C248 C258 ) C248_=_C261( C248 C261 ) C248_=_C262( C248 C262 ) C248_=_C264( C248 C264 ) C249_=_C250( C249 C250 ) \nC249_=_C251( C249 C251 ) C249_=_C253( C249 C253 ) C249_=_C255( C249 C255 ) C249_=_C256( C249 C256 ) C249_=_C257( C249 C257 ) C249_=_C258( C249 C258 ) \nC249_=_C261( C249 C261 ) C249_=_C262( C249 C262 ) C249_=_C264( C249 C264 ) C249_=_C439( C249 C439 ) C250_=_C251( C250 C251 ) C250_=_C253( C250 C253 ) \nC250_=_C255( C250 C255 ) C250_=_C256( C250 C256 ) C250_=_C257( C250 C257 ) C250_=_C258( C250 C258 ) C250_=_C261( C250 C261 ) C250_=_C262( C250 C262 ) \nC250_=_C264( C250 C264 ) C251_=_C253( C251 C253 ) C251_=_C255( C251 C255 ) C251_=_C256( C251 C256 ) C251_=_C257( C251 C257 ) C251_=_C258( C251 C258 ) \nC251_=_C261( C251 C261 ) C251_=_C262( C251 C262 ) C251_=_C264( C251 C264 ) C251_=_C268( C251 C268 ) C251_=_C1784( C251 C1784 ) C251_=_C1786( C251 C1786 ) \nC251_=_C1794( C251 C1794 ) C251_=_C1798( C251 C1798 ) C251_=_C1803( C251 C1803 ) C253_=_C255( C253 C255 ) C253_=_C256( C253 C256 ) C253_=_C257( C253 C257 ) \nC253_=_C258( C253 C258 ) C253_=_C261( C253 C261 ) C253_=_C262( C253 C262 ) C253_=_C264( C253 C264 ) C253_=_C1536( C253 C1536 ) C253_=_C2072( C253 C2072 ) \nC255_=_C256( C255 C256 ) C255_=_C257( C255 C257 ) C255_=_C258( C255 C258 ) C255_=_C261( C255 C261 ) C255_=_C262( C255 C262 ) C255_=_C264( C255 C264 ) \nC255_=_C273( C255 C273 ) C255_=_C2077( C255 C2077 ) C255_=_C2463( C255 C2463 ) C255_=_C2818( C255 C2818 ) C255_=_C2819( C255 C2819 ) C255_=_C2821( C255 C2821 ) \nC255_=_C2825( C255 C2825 ) C256_=_C257( C256 C257 ) C256_=_C258( C256 C258 ) C256_=_C261( C256 C261 ) C256_=_C262( C256 C262 ) C256_=_C264( C256 C264 ) \nC256_=_C2906( C256 C2906 ) C256_=_C2911( C256 C2911 ) C256_=_C2914( C256 C2914 ) C257_=_C258( C257 C258 ) C257_=_C261( C257 C261 ) C257_=_C262( C257 C262 ) \nC257_=_C264( C257 C264 ) C258_=_C261( C258 C261 ) C258_=_C262( C258 C262 ) C258_=_C264( C258 C264 ) C258_=_C2466( C258 C2466 ) C261_=_C262( C261 C262 ) \nC261_=_C264( C261 C264 ) C262_=_C264( C262 C264 ) C262_=_C280( C262 C280 ) C262_=_C2086( C262 C2086 ) C262_=_C2475( C262 C2475 ) C262_=_C3085( C262 C3085 ) \nC262_=_C3600( C262 C3600 ) C262_=_C3791( C262 C3791 ) C262_=_C4074( C262 C4074 ) C262_=_C4075( C262 C4075 ) C264_=_C1510( C264 C1510 ) C265_=_C266( C265 C266 ) \nC265_=_C267( C265 C267 ) C265_=_C268( C265 C268 ) C265_=_C269( C265 C269 ) C265_=_C271( C265 C271 ) C265_=_C273( C265 C273 ) C265_=_C275( C265 C275 ) \nC265_=_C277( C265 C277 ) C265_=_C278( C265 C278 ) C265_=_C279( C265 C279 ) C265_=_C280( C265 C280 ) C265_=_C282( C265 C282 ) C266_=_C267( C266 C267 ) \nC266_=_C268( C266 C268 ) C266_=_C269( C266 C269 ) C266_=_C271( C266 C271 ) C266_=_C273( C266 C273 ) C266_=_C275( C266 C275 ) C266_=_C277( C266 C277 ) \nC266_=_C278( C266 C278 ) C266_=_C279( C266 C279 ) C266_=_C280( C266 C280 ) C266_=_C282( C266 C282 ) C266_=_C323( C266 C323 ) C266_=_C333( C266 C333 ) \nC267_=_C268( C267 C268 ) C267_=_C269( C267 C269 ) C267_=_C271( C267 C271 ) C267_=_C273( C267 C273 ) C267_=_C275( C267 C275 ) C267_=_C277( C267 C277 ) \nC267_=_C278( C267 C278 ) C267_=_C279( C267 C279 ) C267_=_C280( C267 C280 ) C267_=_C282( C267 C282 ) C268_=_C269( C268 C269 ) C268_=_C271( C268 C271 ) \nC268_=_C273( C268 C273 ) C268_=_C275( C268 C275 ) C268_=_C277( C268 C277 ) C268_=_C278( C268 C278 ) C268_=_C279( C268 C279 ) C268_=_C280( C268 C280 ) \nC268_=_C282( C268 C282 ) C268_=_C1784( C268 C1784 ) C268_=_C1786( C268 C1786 ) C268_=_C1794( C268 C1794 ) C268_=_C1798( C268 C1798 ) C268_=_C1803( C268 C1803 ) \nC269_=_C271( C269 C271 ) C269_=_C273( C269 C273 ) C269_=_C275( C269 C275 ) C269_=_C277( C269 C277 ) C269_=_C278( C269 C278 ) C269_=_C279( C269 C279 ) \nC269_=_C280( C269 C280 ) C269_=_C282( C269 C282 ) C269_=_C445( C269 C445 ) C269_=_C1888( C269 C1888 ) C269_=_C1893( C269 C1893 ) C269_=_C1896( C269 C1896 ) \nC271_=_C273( C271 C273 ) C271_=_C275( C271 C275 ) C271_=_C277( C271 C277 ) C271_=_C278( C271 C278 ) C271_=_C279( C271 C279 ) C271_=_C280( C271 C280 ) \nC271_=_C282( C271 C282 ) C273_=_C275( C273 C275 ) C273_=_C277( C273 C277 ) C273_=_C278( C273 C278 ) C273_=_C279( C273 C279 ) C273_=_C280( C273 C280 ) \nC273_=_C282( C273 C282 ) C273_=_C2077( C273 C2077 ) C273_=_C2463( C273 C2463 ) C273_=_C2818( C273 C2818 ) C273_=_C2819( C273 C2819 ) C273_=_C2821( C273 C2821 ) \nC273_=_C2825( C273 C2825 ) C275_=_C277( C275 C277 ) C275_=_C278( C275 C278 ) C275_=_C279( C275 C279 ) C275_=_C280( C275 C280 ) C275_=_C282( C275 C282 ) \nC277_=_C278( C277 C278 ) C277_=_C279( C277 C279 ) C277_=_C280( C277 C280 ) C277_=_C282( C277 C282 ) C278_=_C279( C278 C279 ) C278_=_C280( C278 C280 ) \nC278_=_C282( C278 C282 ) C279_=_C280( C279 C280 ) C279_=_C282( C279 C282 ) C279_=_C3282( C279 C3282 ) C280_=_C282( C280 C282 ) C280_=_C2086( C280 C2086 ) \nC280_=_C2475( C280 C2475 ) C280_=_C3085( C280 C3085 ) C280_=_C3600( C280 C3600 ) C280_=_C3791( C280 C3791 ) C280_=_C4074( C280 C4074 ) C280_=_C4075( C280 C4075 ) \nC282_=_C2007( C282 C2007 ) C282_=_C3087( C282 C3087 ) C310_=_C1034( C310 C1034 ) C310_=_C1232( C310 C1232 ) C310_=_C1570( C310 C1570 ) C310_=_C1860( C310 C1860 ) \nC310_=_C2139( C310 C2139 ) C310_=_C2353( C310 C2353 ) C310_=_C2534( C310 C2534 ) C310_=_C2819( C310 C2819 ) C310_=_C2911( C310 C2911 ) C310_=_C2971( C310 C2971 ) \nC310_=_C3106( C310 C3106 ) C310_=_C3290( C310 C3290 ) C310_=_C3310( C310 C3310 ) C310_=_C3529( C310 C3529 ) C310_=_C3638( C310 C3638 ) C310_=_C3639( C310 C3639 ) \nC310_=_C3640( C310 C3640 ) C310_=_C3641( C310 C3641 ) C310_=_C3642( C310 C3642 ) C323_=_C333( C323 C333 ) C323_=_C346( C323 C346 ) C323_=_C419( C323 C419 ) \nC323_=_C763( C323 C763 ) C323_=_C791( C323 C791 ) C323_=_C1375( C323 C1375 ) C323_=_C1980( C323 C1980 ) C323_=_C2246( C323 C2246 ) C323_=_C2742( C323 C2742 ) \nC323_=_C2906( C323 C2906 ) C323_=_C3072( C323 C3072 ) C323_=_C3074( C323 C3074 ) C323_=_C3075( C323 C3075 ) C323_=_C3076( C323 C3076 ) C323_=_C3077( C323 C3077 ) \nC323_=_C3078( C323 C3078 ) C323_=_C3079( C323 C3079 ) C323_=_C3080( C323 C3080 ) C323_=_C3081( C323 C3081 ) C323_=_C3082( C323 C3082 ) C323_=_C3083(</w:t>
      </w:r>
    </w:p>
    <w:p>
      <w:pPr>
        <w:pStyle w:val="PreformattedText"/>
        <w:bidi w:val="0"/>
        <w:spacing w:before="0" w:after="0"/>
        <w:jc w:val="left"/>
        <w:rPr/>
      </w:pPr>
      <w:r>
        <w:rPr/>
        <w:t xml:space="preserve"> </w:t>
      </w:r>
      <w:r>
        <w:rPr/>
        <w:t>C323 C3083 ) \nC323_=_C3084( C323 C3084 ) C323_=_C3085( C323 C3085 ) C323_=_C3087( C323 C3087 ) C323_=_C3088( C323 C3088 ) C323_=_C3089( C323 C3089 ) C333_=_C357( C333 C357 ) \nC333_=_C516( C333 C516 ) C333_=_C777( C333 C777 ) C333_=_C830( C333 C830 ) C333_=_C859( C333 C859 ) C333_=_C1647( C333 C1647 ) C333_=_C2029( C333 C2029 ) \nC333_=_C2671( C333 C2671 ) C333_=_C2914( C333 C2914 ) C333_=_C3191( C333 C3191 ) C333_=_C3361( C333 C3361 ) C333_=_C3373( C333 C3373 ) C333_=_C3414( C333 C3414 ) \nC333_=_C3448( C333 C3448 ) C333_=_C3459( C333 C3459 ) C333_=_C3568( C333 C3568 ) C333_=_C3636( C333 C3636 ) C333_=_C3669( C333 C3669 ) C333_=_C3867( C333 C3867 ) \nC333_=_C3997( C333 C3997 ) C333_=_C4050( C333 C4050 ) C333_=_C4075( C333 C4075 ) C333_=_C4094( C333 C4094 ) C346_=_C357( C346 C357 ) C346_=_C419( C346 C419 ) \nC346_=_C763( C346 C763 ) C346_=_C791( C346 C791 ) C346_=_C1375( C346 C1375 ) C346_=_C1980( C346 C1980 ) C346_=_C2246( C346 C2246 ) C346_=_C2742( C346 C2742 ) \nC346_=_C2906( C346 C2906 ) C346_=_C3072( C346 C3072 ) C346_=_C3074( C346 C3074 ) C346_=_C3075( C346 C3075 ) C346_=_C3076( C346 C3076 ) C346_=_C3077( C346 C3077 ) \nC346_=_C3078( C346 C3078 ) C346_=_C3079( C346 C3079 ) C346_=_C3080( C346 C3080 ) C346_=_C3081( C346 C3081 ) C346_=_C3082( C346 C3082 ) C346_=_C3083( C346 C3083 ) \nC346_=_C3084( C346 C3084 ) C346_=_C3085( C346 C3085 ) C346_=_C3087( C346 C3087 ) C346_=_C3088( C346 C3088 ) C346_=_C3089( C346 C3089 ) C357_=_C516( C357 C516 ) \nC357_=_C777( C357 C777 ) C357_=_C830( C357 C830 ) C357_=_C859( C357 C859 ) C357_=_C1647( C357 C1647 ) C357_=_C2029( C357 C2029 ) C357_=_C2671( C357 C2671 ) \nC357_=_C2914( C357 C2914 ) C357_=_C3191( C357 C3191 ) C357_=_C3361( C357 C3361 ) C357_=_C3373( C357 C3373 ) C357_=_C3414( C357 C3414 ) C357_=_C3448( C357 C3448 ) \nC357_=_C3459( C357 C3459 ) C357_=_C3568( C357 C3568 ) C357_=_C3636( C357 C3636 ) C357_=_C3669( C357 C3669 ) C357_=_C3867( C357 C3867 ) C357_=_C3997( C357 C3997 ) \nC357_=_C4050( C357 C4050 ) C357_=_C4075( C357 C4075 ) C357_=_C4094( C357 C4094 ) C419_=_C420( C419 C420 ) C419_=_C763( C419 C763 ) C419_=_C791( C419 C791 ) \nC419_=_C1375( C419 C1375 ) C419_=_C1980( C419 C1980 ) C419_=_C2246( C419 C2246 ) C419_=_C2742( C419 C2742 ) C419_=_C2906( C419 C2906 ) C419_=_C3072( C419 C3072 ) \nC419_=_C3074( C419 C3074 ) C419_=_C3075( C419 C3075 ) C419_=_C3076( C419 C3076 ) C419_=_C3077( C419 C3077 ) C419_=_C3078( C419 C3078 ) C419_=_C3079( C419 C3079 ) \nC419_=_C3080( C419 C3080 ) C419_=_C3081( C419 C3081 ) C419_=_C3082( C419 C3082 ) C419_=_C3083( C419 C3083 ) C419_=_C3084( C419 C3084 ) C419_=_C3085( C419 C3085 ) \nC419_=_C3087( C419 C3087 ) C419_=_C3088( C419 C3088 ) C419_=_C3089( C419 C3089 ) C420_=_C506( C420 C506 ) C420_=_C794( C420 C794 ) C420_=_C845( C420 C845 ) \nC420_=_C1896( C420 C1896 ) C420_=_C2249( C420 C2249 ) C420_=_C2286( C420 C2286 ) C420_=_C2448( C420 C2448 ) C420_=_C2864( C420 C2864 ) C420_=_C3134( C420 C3134 ) \nC420_=_C3271( C420 C3271 ) C420_=_C3272( C420 C3272 ) C420_=_C3273( C420 C3273 ) C420_=_C3275( C420 C3275 ) C420_=_C3276( C420 C3276 ) C420_=_C3277( C420 C3277 ) \nC420_=_C3278( C420 C3278 ) C420_=_C3279( C420 C3279 ) C420_=_C3280( C420 C3280 ) C420_=_C3281( C420 C3281 ) C420_=_C3282( C420 C3282 ) C420_=_C3283( C420 C3283 ) \nC420_=_C3285( C420 C3285 ) C420_=_C3286( C420 C3286 ) C420_=_C3287( C420 C3287 ) C438_=_C439( C438 C439 ) C438_=_C440( C438 C440 ) C438_=_C441( C438 C441 ) \nC438_=_C442( C438 C442 ) C438_=_C444( C438 C444 ) C438_=_C445( C438 C445 ) C438_=_C446( C438 C446 ) C438_=_C448( C438 C448 ) C438_=_C449( C438 C449 ) \nC438_=_C450( C438 C450 ) C438_=_C451( C438 C451 ) C438_=_C452( C438 C452 ) C438_=_C453( C438 C453 ) C438_=_C454( C438 C454 ) C438_=_C455( C438 C455 ) \nC438_=_C456( C438 C456 ) C438_=_C457( C438 C457 ) C438_=_C458( C438 C458 ) C438_=_C459( C438 C459 ) C438_=_C461( C438 C461 ) C438_=_C463( C438 C463 ) \nC438_=_C464( C438 C464 ) C438_=_C465( C438 C465 ) C438_=_C466( C438 C466 ) C438_=_C756( C438 C756 ) C438_=_C763( C438 C763 ) C438_=_C772( C438 C772 ) \nC438_=_C776( C438 C776 ) C438_=_C777( C438 C777 ) C439_=_C440( C439 C440 ) C439_=_C441( C439 C441 ) C439_=_C442( C439 C442 ) C439_=_C444( C439 C444 ) \nC439_=_C445( C439 C445 ) C439_=_C446( C439 C446 ) C439_=_C448( C439 C448 ) C439_=_C449( C439 C449 ) C439_=_C450( C439 C450 ) C439_=_C451( C439 C451 ) \nC439_=_C452( C439 C452 ) C439_=_C453( C439 C453 ) C439_=_C454( C439 C454 ) C439_=_C455( C439 C455 ) C439_=_C456( C439 C456 ) C439_=_C457( C439 C457 ) \nC439_=_C458( C439 C458 ) C439_=_C459( C439 C459 ) C439_=_C461( C439 C461 ) C439_=_C463( C439 C463 ) C439_=_C464( C439 C464 ) C439_=_C465( C439 C465 ) \nC439_=_C466( C439 C466 ) C440_=_C441( C440 C441 ) C440_=_C442( C440 C442 ) C440_=_C444( C440 C444 ) C440_=_C445( C440 C445 ) C440_=_C446( C440 C446 ) \nC440_=_C448( C440 C448 ) C440_=_C449( C440 C449 ) C440_=_C450( C440 C450 ) C440_=_C451( C440 C451 ) C440_=_C452( C440 C452 ) C440_=_C453( C440 C453 ) \nC440_=_C454( C440 C454 ) C440_=_C455( C440 C455 ) C440_=_C456( C440 C456 ) C440_=_C457( C440 C457 ) C440_=_C458( C440 C458 ) C440_=_C459( C440 C459 ) \nC440_=_C461( C440 C461 ) C440_=_C463( C440 C463 ) C440_=_C464( C440 C464 ) C440_=_C465( C440 C465 ) C440_=_C466( C440 C466 ) C440_=_C1117( C440 C1117 ) \nC440_=_C1119( C440 C1119 ) C440_=_C1128( C440 C1128 ) C440_=_C1137( C440 C1137 ) C441_=_C442( C441 C442 ) C441_=_C444( C441 C444 ) C441_=_C445( C441 C445 ) \nC441_=_C446( C441 C446 ) C441_=_C448( C441 C448 ) C441_=_C449( C441 C449 ) C441_=_C450( C441 C450 ) C441_=_C451( C441 C451 ) C441_=_C452( C441 C452 ) \nC441_=_C453( C441 C453 ) C441_=_C454( C441 C454 ) C441_=_C455( C441 C455 ) C441_=_C456( C441 C456 ) C441_=_C457( C441 C457 ) C441_=_C458( C441 C458 ) \nC441_=_C459( C441 C459 ) C441_=_C461( C441 C461 ) C441_=_C463( C441 C463 ) C441_=_C464( C441 C464 ) C441_=_C465( C441 C465 ) C441_=_C466( C441 C466 ) \nC441_=_C1673( C441 C1673 ) C441_=_C1680( C441 C1680 ) C441_=_C1688( C441 C1688 ) C442_=_C444( C442 C444 ) C442_=_C445( C442 C445 ) C442_=_C446( C442 C446 ) \nC442_=_C448( C442 C448 ) C442_=_C449( C442 C449 ) C442_=_C450( C442 C450 ) C442_=_C451( C442 C451 ) C442_=_C452( C442 C452 ) C442_=_C453( C442 C453 ) \nC442_=_C454( C442 C454 ) C442_=_C455( C442 C455 ) C442_=_C456( C442 C456 ) C442_=_C457( C442 C457 ) C442_=_C458( C442 C458 ) C442_=_C459( C442 C459 ) \nC442_=_C461( C442 C461 ) C442_=_C463( C442 C463 ) C442_=_C464( C442 C464 ) C442_=_C465( C442 C465 ) C442_=_C466( C442 C466 ) C444_=_C445( C444 C445 ) \nC444_=_C446( C444 C446 ) C444_=_C448( C444 C448 ) C444_=_C449( C444 C449 ) C444_=_C450( C444 C450 ) C444_=_C451( C444 C451 ) C444_=_C452( C444 C452 ) \nC444_=_C453( C444 C453 ) C444_=_C454( C444 C454 ) C444_=_C455( C444 C455 ) C444_=_C456( C444 C456 ) C444_=_C457( C444 C457 ) C444_=_C458( C444 C458 ) \nC444_=_C459( C444 C459 ) C444_=_C461( C444 C461 ) C444_=_C463( C444 C463 ) C444_=_C464( C444 C464 ) C444_=_C465( C444 C465 ) C444_=_C466( C444 C466 ) \nC444_=_C1759( C444 C1759 ) C444_=_C1817( C444 C1817 ) C444_=_C1824( C444 C1824 ) C445_=_C446( C445 C446 ) C445_=_C448( C445 C448 ) C445_=_C449( C445 C449 ) \nC445_=_C450( C445 C450 ) C445_=_C451( C445 C451 ) C445_=_C452( C445 C452 ) C445_=_C453( C445 C453 ) C445_=_C454( C445 C454 ) C445_=_C455( C445 C455 ) \nC445_=_C456( C445 C456 ) C445_=_C457( C445 C457 ) C445_=_C458( C445 C458 ) C445_=_C459( C445 C459 ) C445_=_C461( C445 C461 ) C445_=_C463( C445 C463 ) \nC445_=_C464( C445 C464 ) C445_=_C465( C445 C465 ) C445_=_C466( C445 C466 ) C445_=_C1888( C445 C1888 ) C445_=_C1893( C445 C1893 ) C445_=_C1896( C445 C1896 ) \nC446_=_C448( C446 C448 ) C446_=_C449( C446 C449 ) C446_=_C450( C446 C450 ) C446_=_C451( C446 C451 ) C446_=_C452( C446 C452 ) C446_=_C453( C446 C453 ) \nC446_=_C454( C446 C454 ) C446_=_C455( C446 C455 ) C446_=_C456( C446 C456 ) C446_=_C457( C446 C457 ) C446_=_C458( C446 C458 ) C446_=_C459( C446 C459 ) \nC446_=_C461( C446 C461 ) C446_=_C463( C446 C463 ) C446_=_C464( C446 C464 ) C446_=_C465( C446 C465 ) C446_=_C466( C446 C466 ) C448_=_C449( C448 C449 ) \nC448_=_C450( C448 C450 ) C448_=_C451( C448 C451 ) C448_=_C452( C448 C452 ) C448_=_C453( C448 C453 ) C448_=_C454( C448 C454 ) C448_=_C455( C448 C455 ) \nC448_=_C456( C448 C456 ) C448_=_C457( C448 C457 ) C448_=_C458( C448 C458 ) C448_=_C459( C448 C459 ) C448_=_C461( C448 C461 ) C448_=_C463( C448 C463 ) \nC448_=_C464( C448 C464 ) C448_=_C465( C448 C465 ) C448_=_C466( C448 C466 ) C448_=_C2303( C448 C2303 ) C448_=_C2398( C448 C2398 ) C448_=_C2404( C448 C2404 ) \nC449_=_C450( C449 C450 ) C449_=_C451( C449 C451 ) C449_=_C452( C449 C452 ) C449_=_C453( C449 C453 ) C449_=_C454( C449 C454 ) C449_=_C455( C449 C455 ) \nC449_=_C456( C449 C456 ) C449_=_C457( C449 C457 ) C449_=_C458( C449 C458 ) C449_=_C459( C449 C459 ) C449_=_C461( C449 C461 ) C449_=_C463( C449 C463 ) \nC449_=_C464( C449 C464 ) C449_=_C465( C449 C465 ) C449_=_C466( C449 C466 ) C449_=_C2304( C449 C2304 ) C449_=_C2499( C449 C2499 ) C450_=_C451( C450 C451 ) \nC450_=_C452( C450 C452 ) C450_=_C453( C450 C453 ) C450_=_C454( C450 C454 ) C450_=_C455( C450 C455 ) C450_=_C456( C450 C456 ) C450_=_C457( C450 C457 ) \nC450_=_C458( C450 C458 ) C450_=_C459( C450 C459 ) C450_=_C461( C450 C461 ) C450_=_C463( C450 C463 ) C450_=_C464( C450 C464 ) C450_=_C465( C450 C465 ) \nC450_=_C466( C450 C466 ) C450_=_C2767( C450 C2767 ) C451_=_C452( C451 C452 ) C451_=_C453( C451 C453 ) C451_=_C454( C451 C454 ) C451_=_C455( C451 C455 ) \nC451_=_C456( C451 C456 ) C451_=_C457( C451 C457 ) C451_=_C458( C451 C458 ) C451_=_C459( C451 C459 ) C451_=_C461( C451 C461 ) C451_=_C463( C451 C463 ) \nC451_=_C464( C451 C464 ) C451_=_C465( C451 C465 ) C451_=_C466( C451 C466 ) C451_=_C1767( C451 C1767 ) C451_=_C2937( C451 C2937 ) C451_=_C2948( C451 C2948 ) \nC452_=_C453( C452 C453 ) C452_=_C454( C452 C454 ) C452_=_C455( C452 C455 ) C452_=_C456( C452 C456 ) C452_=_C457( C452 C457 ) C452_=_C458( C452 C458 ) \nC452_=_C459( C452 C459 ) C452_=_C461( C452 C461 ) C452_=_C463(</w:t>
      </w:r>
    </w:p>
    <w:p>
      <w:pPr>
        <w:pStyle w:val="PreformattedText"/>
        <w:bidi w:val="0"/>
        <w:spacing w:before="0" w:after="0"/>
        <w:jc w:val="left"/>
        <w:rPr/>
      </w:pPr>
      <w:r>
        <w:rPr/>
        <w:t xml:space="preserve"> </w:t>
      </w:r>
      <w:r>
        <w:rPr/>
        <w:t>C452 C463 ) C452_=_C464( C452 C464 ) C452_=_C465( C452 C465 ) C452_=_C466( C452 C466 ) \nC452_=_C1540( C452 C1540 ) C453_=_C454( C453 C454 ) C453_=_C455( C453 C455 ) C453_=_C456( C453 C456 ) C453_=_C457( C453 C457 ) C453_=_C458( C453 C458 ) \nC453_=_C459( C453 C459 ) C453_=_C461( C453 C461 ) C453_=_C463( C453 C463 ) C453_=_C464( C453 C464 ) C453_=_C465( C453 C465 ) C453_=_C466( C453 C466 ) \nC453_=_C816( C453 C816 ) C453_=_C1228( C453 C1228 ) C453_=_C1634( C453 C1634 ) C453_=_C1680( C453 C1680 ) C453_=_C1893( C453 C1893 ) C453_=_C2016( C453 C2016 ) \nC453_=_C2134( C453 C2134 ) C453_=_C2309( C453 C2309 ) C453_=_C2398( C453 C2398 ) C453_=_C2499( C453 C2499 ) C453_=_C2656( C453 C2656 ) C453_=_C3058( C453 C3058 ) \nC453_=_C3059( C453 C3059 ) C453_=_C3060( C453 C3060 ) C453_=_C3061( C453 C3061 ) C453_=_C3062( C453 C3062 ) C453_=_C3064( C453 C3064 ) C453_=_C3065( C453 C3065 ) \nC453_=_C3067( C453 C3067 ) C453_=_C3068( C453 C3068 ) C453_=_C3069( C453 C3069 ) C453_=_C3070( C453 C3070 ) C454_=_C455( C454 C455 ) C454_=_C456( C454 C456 ) \nC454_=_C457( C454 C457 ) C454_=_C458( C454 C458 ) C454_=_C459( C454 C459 ) C454_=_C461( C454 C461 ) C454_=_C463( C454 C463 ) C454_=_C464( C454 C464 ) \nC454_=_C465( C454 C465 ) C454_=_C466( C454 C466 ) C454_=_C2310( C454 C2310 ) C454_=_C3058( C454 C3058 ) C454_=_C3072( C454 C3072 ) C454_=_C3191( C454 C3191 ) \nC455_=_C456( C455 C456 ) C455_=_C457( C455 C457 ) C455_=_C458( C455 C458 ) C455_=_C459( C455 C459 ) C455_=_C461( C455 C461 ) C455_=_C463( C455 C463 ) \nC455_=_C464( C455 C464 ) C455_=_C465( C455 C465 ) C455_=_C466( C455 C466 ) C455_=_C1544( C455 C1544 ) C455_=_C1996( C455 C1996 ) C455_=_C3272( C455 C3272 ) \nC455_=_C3364( C455 C3364 ) C455_=_C3373( C455 C3373 ) C456_=_C457( C456 C457 ) C456_=_C458( C456 C458 ) C456_=_C459( C456 C459 ) C456_=_C461( C456 C461 ) \nC456_=_C463( C456 C463 ) C456_=_C464( C456 C464 ) C456_=_C465( C456 C465 ) C456_=_C466( C456 C466 ) C456_=_C2313( C456 C2313 ) C456_=_C3060( C456 C3060 ) \nC457_=_C458( C457 C458 ) C457_=_C459( C457 C459 ) C457_=_C461( C457 C461 ) C457_=_C463( C457 C463 ) C457_=_C464( C457 C464 ) C457_=_C465( C457 C465 ) \nC457_=_C466( C457 C466 ) C458_=_C459( C458 C459 ) C458_=_C461( C458 C461 ) C458_=_C463( C458 C463 ) C458_=_C464( C458 C464 ) C458_=_C465( C458 C465 ) \nC458_=_C466( C458 C466 ) C458_=_C2314( C458 C2314 ) C458_=_C3064( C458 C3064 ) C459_=_C461( C459 C461 ) C459_=_C463( C459 C463 ) C459_=_C464( C459 C464 ) \nC459_=_C465( C459 C465 ) C459_=_C466( C459 C466 ) C459_=_C1773( C459 C1773 ) C459_=_C3681( C459 C3681 ) C459_=_C3686( C459 C3686 ) C461_=_C463( C461 C463 ) \nC461_=_C464( C461 C464 ) C461_=_C465( C461 C465 ) C461_=_C466( C461 C466 ) C461_=_C1779( C461 C1779 ) C461_=_C3084( C461 C3084 ) C461_=_C3790( C461 C3790 ) \nC461_=_C4049( C461 C4049 ) C461_=_C4050( C461 C4050 ) C463_=_C464( C463 C464 ) C463_=_C465( C463 C465 ) C463_=_C466( C463 C466 ) C463_=_C2322( C463 C2322 ) \nC463_=_C3070( C463 C3070 ) C463_=_C3283( C463 C3283 ) C464_=_C465( C464 C465 ) C464_=_C466( C464 C466 ) C464_=_C2006( C464 C2006 ) C464_=_C2492( C464 C2492 ) \nC465_=_C466( C465 C466 ) C465_=_C2324( C465 C2324 ) C466_=_C1783( C466 C1783 ) C466_=_C3089( C466 C3089 ) C466_=_C3287( C466 C3287 ) C466_=_C3793( C466 C3793 ) \nC466_=_C4091( C466 C4091 ) C499_=_C502( C499 C502 ) C499_=_C506( C499 C506 ) C499_=_C509( C499 C509 ) C499_=_C516( C499 C516 ) C499_=_C836( C499 C836 ) \nC499_=_C1219( C499 C1219 ) C499_=_C1535( C499 C1535 ) C499_=_C1536( C499 C1536 ) C499_=_C1538( C499 C1538 ) C499_=_C1539( C499 C1539 ) C499_=_C1540( C499 C1540 ) \nC499_=_C1543( C499 C1543 ) C499_=_C1544( C499 C1544 ) C499_=_C1545( C499 C1545 ) C499_=_C1547( C499 C1547 ) C499_=_C1549( C499 C1549 ) C499_=_C1550( C499 C1550 ) \nC499_=_C1551( C499 C1551 ) C499_=_C1552( C499 C1552 ) C499_=_C1553( C499 C1553 ) C499_=_C1555( C499 C1555 ) C499_=_C1556( C499 C1556 ) C502_=_C506( C502 C506 ) \nC502_=_C509( C502 C509 ) C502_=_C516( C502 C516 ) C502_=_C838( C502 C838 ) C502_=_C1248( C502 C1248 ) C502_=_C1367( C502 C1367 ) C502_=_C1391( C502 C1391 ) \nC502_=_C1443( C502 C1443 ) C502_=_C1561( C502 C1561 ) C502_=_C1928( C502 C1928 ) C502_=_C1972( C502 C1972 ) C502_=_C1992( C502 C1992 ) C502_=_C1995( C502 C1995 ) \nC502_=_C1996( C502 C1996 ) C502_=_C1997( C502 C1997 ) C502_=_C1998( C502 C1998 ) C502_=_C2000( C502 C2000 ) C502_=_C2001( C502 C2001 ) C502_=_C2002( C502 C2002 ) \nC502_=_C2003( C502 C2003 ) C502_=_C2005( C502 C2005 ) C502_=_C2006( C502 C2006 ) C502_=_C2007( C502 C2007 ) C502_=_C2008( C502 C2008 ) C502_=_C2009( C502 C2009 ) \nC506_=_C509( C506 C509 ) C506_=_C516( C506 C516 ) C506_=_C794( C506 C794 ) C506_=_C845( C506 C845 ) C506_=_C1896( C506 C1896 ) C506_=_C2249( C506 C2249 ) \nC506_=_C2286( C506 C2286 ) C506_=_C2448( C506 C2448 ) C506_=_C2864( C506 C2864 ) C506_=_C3134( C506 C3134 ) C506_=_C3271( C506 C3271 ) C506_=_C3272( C506 C3272 ) \nC506_=_C3273( C506 C3273 ) C506_=_C3275( C506 C3275 ) C506_=_C3276( C506 C3276 ) C506_=_C3277( C506 C3277 ) C506_=_C3278( C506 C3278 ) C506_=_C3279( C506 C3279 ) \nC506_=_C3280( C506 C3280 ) C506_=_C3281( C506 C3281 ) C506_=_C3282( C506 C3282 ) C506_=_C3283( C506 C3283 ) C506_=_C3285( C506 C3285 ) C506_=_C3286( C506 C3286 ) \nC506_=_C3287( C506 C3287 ) C509_=_C516( C509 C516 ) C509_=_C719( C509 C719 ) C509_=_C850( C509 C850 ) C509_=_C1155( C509 C1155 ) C509_=_C1205( C509 C1205 ) \nC509_=_C1231( C509 C1231 ) C509_=_C2078( C509 C2078 ) C509_=_C2138( C509 C2138 ) C509_=_C2449( C509 C2449 ) C509_=_C2515( C509 C2515 ) C509_=_C3288( C509 C3288 ) \nC509_=_C3364( C509 C3364 ) C509_=_C3449( C509 C3449 ) C509_=_C3462( C509 C3462 ) C509_=_C3463( C509 C3463 ) C509_=_C3464( C509 C3464 ) C509_=_C3466( C509 C3466 ) \nC509_=_C3467( C509 C3467 ) C509_=_C3468( C509 C3468 ) C516_=_C777( C516 C777 ) C516_=_C830( C516 C830 ) C516_=_C859( C516 C859 ) C516_=_C1647( C516 C1647 ) \nC516_=_C2029( C516 C2029 ) C516_=_C2671( C516 C2671 ) C516_=_C2914( C516 C2914 ) C516_=_C3191( C516 C3191 ) C516_=_C3361( C516 C3361 ) C516_=_C3373( C516 C3373 ) \nC516_=_C3414( C516 C3414 ) C516_=_C3448( C516 C3448 ) C516_=_C3459( C516 C3459 ) C516_=_C3568( C516 C3568 ) C516_=_C3636( C516 C3636 ) C516_=_C3669( C516 C3669 ) \nC516_=_C3867( C516 C3867 ) C516_=_C3997( C516 C3997 ) C516_=_C4050( C516 C4050 ) C516_=_C4075( C516 C4075 ) C516_=_C4094( C516 C4094 ) C523_=_C709( C523 C709 ) \nC523_=_C1119( C523 C1119 ) C523_=_C1144( C523 C1144 ) C523_=_C1196( C523 C1196 ) C523_=_C1221( C523 C1221 ) C523_=_C1784( C523 C1784 ) C523_=_C2072( C523 C2072 ) \nC523_=_C2073( C523 C2073 ) C523_=_C2075( C523 C2075 ) C523_=_C2076( C523 C2076 ) C523_=_C2077( C523 C2077 ) C523_=_C2078( C523 C2078 ) C523_=_C2079( C523 C2079 ) \nC523_=_C2080( C523 C2080 ) C523_=_C2083( C523 C2083 ) C523_=_C2084( C523 C2084 ) C523_=_C2085( C523 C2085 ) C523_=_C2086( C523 C2086 ) C523_=_C2088( C523 C2088 ) \nC523_=_C2089( C523 C2089 ) C523_=_C2090( C523 C2090 ) C550_=_C570( C550 C570 ) C550_=_C756( C550 C756 ) C550_=_C1117( C550 C1117 ) C550_=_C1165( C550 C1165 ) \nC550_=_C1759( C550 C1759 ) C550_=_C1761( C550 C1761 ) C550_=_C1762( C550 C1762 ) C550_=_C1763( C550 C1763 ) C550_=_C1764( C550 C1764 ) C550_=_C1765( C550 C1765 ) \nC550_=_C1766( C550 C1766 ) C550_=_C1767( C550 C1767 ) C550_=_C1768( C550 C1768 ) C550_=_C1769( C550 C1769 ) C550_=_C1770( C550 C1770 ) C550_=_C1771( C550 C1771 ) \nC550_=_C1772( C550 C1772 ) C550_=_C1773( C550 C1773 ) C550_=_C1774( C550 C1774 ) C550_=_C1776( C550 C1776 ) C550_=_C1777( C550 C1777 ) C550_=_C1778( C550 C1778 ) \nC550_=_C1779( C550 C1779 ) C550_=_C1780( C550 C1780 ) C550_=_C1782( C550 C1782 ) C550_=_C1783( C550 C1783 ) C570_=_C772( C570 C772 ) C570_=_C901( C570 C901 ) \nC570_=_C1128( C570 C1128 ) C570_=_C1688( C570 C1688 ) C570_=_C1798( C570 C1798 ) C570_=_C1817( C570 C1817 ) C570_=_C2274( C570 C2274 ) C570_=_C2337( C570 C2337 ) \nC570_=_C2356( C570 C2356 ) C570_=_C2368( C570 C2368 ) C570_=_C2404( C570 C2404 ) C570_=_C2767( C570 C2767 ) C570_=_C2821( C570 C2821 ) C570_=_C2937( C570 C2937 ) \nC570_=_C3665( C570 C3665 ) C570_=_C3681( C570 C3681 ) C570_=_C3790( C570 C3790 ) C570_=_C3791( C570 C3791 ) C570_=_C3793( C570 C3793 ) C614_=_C620( C614 C620 ) \nC614_=_C666( C614 C666 ) C614_=_C1206( C614 C1206 ) C614_=_C1747( C614 C1747 ) C614_=_C1794( C614 C1794 ) C614_=_C2063( C614 C2063 ) C614_=_C2532( C614 C2532 ) \nC614_=_C2599( C614 C2599 ) C614_=_C2818( C614 C2818 ) C614_=_C2951( C614 C2951 ) C614_=_C3320( C614 C3320 ) C614_=_C3595( C614 C3595 ) C614_=_C3597( C614 C3597 ) \nC614_=_C3598( C614 C3598 ) C614_=_C3599( C614 C3599 ) C614_=_C3600( C614 C3600 ) C614_=_C3602( C614 C3602 ) C614_=_C3603( C614 C3603 ) C614_=_C3604( C614 C3604 ) \nC620_=_C776( C620 C776 ) C620_=_C1137( C620 C1137 ) C620_=_C1803( C620 C1803 ) C620_=_C1824( C620 C1824 ) C620_=_C2609( C620 C2609 ) C620_=_C2825( C620 C2825 ) \nC620_=_C2948( C620 C2948 ) C620_=_C3329( C620 C3329 ) C620_=_C3686( C620 C3686 ) C620_=_C3902( C620 C3902 ) C620_=_C4049( C620 C4049 ) C620_=_C4074( C620 C4074 ) \nC620_=_C4088( C620 C4088 ) C620_=_C4089( C620 C4089 ) C620_=_C4090( C620 C4090 ) C620_=_C4091( C620 C4091 ) C666_=_C1206( C666 C1206 ) C666_=_C1747( C666 C1747 ) \nC666_=_C1794( C666 C1794 ) C666_=_C2063( C666 C2063 ) C666_=_C2532( C666 C2532 ) C666_=_C2599( C666 C2599 ) C666_=_C2818( C666 C2818 ) C666_=_C2951( C666 C2951 ) \nC666_=_C3320( C666 C3320 ) C666_=_C3595( C666 C3595 ) C666_=_C3597( C666 C3597 ) C666_=_C3598( C666 C3598 ) C666_=_C3599( C666 C3599 ) C666_=_C3600( C666 C3600 ) \nC666_=_C3602( C666 C3602 ) C666_=_C3603( C666 C3603 ) C666_=_C3604( C666 C3604 ) C709_=_C719( C709 C719 ) C709_=_C1119( C709 C1119 ) C709_=_C1144( C709 C1144 ) \nC709_=_C1196( C709 C1196 ) C709_=_C1221( C709 C1221 ) C709_=_C1784( C709 C1784 ) C709_=_C2072( C709 C2072 ) C709_=_C2073( C709 C2073 ) C709_=_C2075( C709 C2075 ) \nC709_=_C2076( C709 C2076 ) C709_=_C2077( C709 C2077 ) C709_=_C2078( C709 C2078 ) C709_=_C2079( C709 C2079 ) C709_=_C2080( C709 C2080 ) C709_=_C2083( C709 C2083 )</w:t>
      </w:r>
    </w:p>
    <w:p>
      <w:pPr>
        <w:pStyle w:val="PreformattedText"/>
        <w:bidi w:val="0"/>
        <w:spacing w:before="0" w:after="0"/>
        <w:jc w:val="left"/>
        <w:rPr/>
      </w:pPr>
      <w:r>
        <w:rPr/>
        <w:t xml:space="preserve"> </w:t>
      </w:r>
      <w:r>
        <w:rPr/>
        <w:t>\nC709_=_C2084( C709 C2084 ) C709_=_C2085( C709 C2085 ) C709_=_C2086( C709 C2086 ) C709_=_C2088( C709 C2088 ) C709_=_C2089( C709 C2089 ) C709_=_C2090( C709 C2090 ) \nC719_=_C850( C719 C850 ) C719_=_C1155( C719 C1155 ) C719_=_C1205( C719 C1205 ) C719_=_C1231( C719 C1231 ) C719_=_C2078( C719 C2078 ) C719_=_C2138( C719 C2138 ) \nC719_=_C2449( C719 C2449 ) C719_=_C2515( C719 C2515 ) C719_=_C3288( C719 C3288 ) C719_=_C3364( C719 C3364 ) C719_=_C3449( C719 C3449 ) C719_=_C3462( C719 C3462 ) \nC719_=_C3463( C719 C3463 ) C719_=_C3464( C719 C3464 ) C719_=_C3466( C719 C3466 ) C719_=_C3467( C719 C3467 ) C719_=_C3468( C719 C3468 ) C756_=_C763( C756 C763 ) \nC756_=_C772( C756 C772 ) C756_=_C776( C756 C776 ) C756_=_C777( C756 C777 ) C756_=_C1117( C756 C1117 ) C756_=_C1165( C756 C1165 ) C756_=_C1759( C756 C1759 ) \nC756_=_C1761( C756 C1761 ) C756_=_C1762( C756 C1762 ) C756_=_C1763( C756 C1763 ) C756_=_C1764( C756 C1764 ) C756_=_C1765( C756 C1765 ) C756_=_C1766( C756 C1766 ) \nC756_=_C1767( C756 C1767 ) C756_=_C1768( C756 C1768 ) C756_=_C1769( C756 C1769 ) C756_=_C1770( C756 C1770 ) C756_=_C1771( C756 C1771 ) C756_=_C1772( C756 C1772 ) \nC756_=_C1773( C756 C1773 ) C756_=_C1774( C756 C1774 ) C756_=_C1776( C756 C1776 ) C756_=_C1777( C756 C1777 ) C756_=_C1778( C756 C1778 ) C756_=_C1779( C756 C1779 ) \nC756_=_C1780( C756 C1780 ) C756_=_C1782( C756 C1782 ) C756_=_C1783( C756 C1783 ) C763_=_C772( C763 C772 ) C763_=_C776( C763 C776 ) C763_=_C777( C763 C777 ) \nC763_=_C791( C763 C791 ) C763_=_C1375( C763 C1375 ) C763_=_C1980( C763 C1980 ) C763_=_C2246( C763 C2246 ) C763_=_C2742( C763 C2742 ) C763_=_C2906( C763 C2906 ) \nC763_=_C3072( C763 C3072 ) C763_=_C3074( C763 C3074 ) C763_=_C3075( C763 C3075 ) C763_=_C3076( C763 C3076 ) C763_=_C3077( C763 C3077 ) C763_=_C3078( C763 C3078 ) \nC763_=_C3079( C763 C3079 ) C763_=_C3080( C763 C3080 ) C763_=_C3081( C763 C3081 ) C763_=_C3082( C763 C3082 ) C763_=_C3083( C763 C3083 ) C763_=_C3084( C763 C3084 ) \nC763_=_C3085( C763 C3085 ) C763_=_C3087( C763 C3087 ) C763_=_C3088( C763 C3088 ) C763_=_C3089( C763 C3089 ) C772_=_C776( C772 C776 ) C772_=_C777( C772 C777 ) \nC772_=_C901( C772 C901 ) C772_=_C1128( C772 C1128 ) C772_=_C1688( C772 C1688 ) C772_=_C1798( C772 C1798 ) C772_=_C1817( C772 C1817 ) C772_=_C2274( C772 C2274 ) \nC772_=_C2337( C772 C2337 ) C772_=_C2356( C772 C2356 ) C772_=_C2368( C772 C2368 ) C772_=_C2404( C772 C2404 ) C772_=_C2767( C772 C2767 ) C772_=_C2821( C772 C2821 ) \nC772_=_C2937( C772 C2937 ) C772_=_C3665( C772 C3665 ) C772_=_C3681( C772 C3681 ) C772_=_C3790( C772 C3790 ) C772_=_C3791( C772 C3791 ) C772_=_C3793( C772 C3793 ) \nC776_=_C777( C776 C777 ) C776_=_C1137( C776 C1137 ) C776_=_C1803( C776 C1803 ) C776_=_C1824( C776 C1824 ) C776_=_C2609( C776 C2609 ) C776_=_C2825( C776 C2825 ) \nC776_=_C2948( C776 C2948 ) C776_=_C3329( C776 C3329 ) C776_=_C3686( C776 C3686 ) C776_=_C3902( C776 C3902 ) C776_=_C4049( C776 C4049 ) C776_=_C4074( C776 C4074 ) \nC776_=_C4088( C776 C4088 ) C776_=_C4089( C776 C4089 ) C776_=_C4090( C776 C4090 ) C776_=_C4091( C776 C4091 ) C777_=_C830( C777 C830 ) C777_=_C859( C777 C859 ) \nC777_=_C1647( C777 C1647 ) C777_=_C2029( C777 C2029 ) C777_=_C2671( C777 C2671 ) C777_=_C2914( C777 C2914 ) C777_=_C3191( C777 C3191 ) C777_=_C3361( C777 C3361 ) \nC777_=_C3373( C777 C3373 ) C777_=_C3414( C777 C3414 ) C777_=_C3448( C777 C3448 ) C777_=_C3459( C777 C3459 ) C777_=_C3568( C777 C3568 ) C777_=_C3636( C777 C3636 ) \nC777_=_C3669( C777 C3669 ) C777_=_C3867( C777 C3867 ) C777_=_C3997( C777 C3997 ) C777_=_C4050( C777 C4050 ) C777_=_C4075( C777 C4075 ) C777_=_C4094( C777 C4094 ) \nC783_=_C791( C783 C791 ) C783_=_C794( C783 C794 ) C783_=_C933( C783 C933 ) C783_=_C1045( C783 C1045 ) C783_=_C1218( C783 C1218 ) C783_=_C1490( C783 C1490 ) \nC783_=_C1491( C783 C1491 ) C783_=_C1492( C783 C1492 ) C783_=_C1493( C783 C1493 ) C783_=_C1494( C783 C1494 ) C783_=_C1495( C783 C1495 ) C783_=_C1496( C783 C1496 ) \nC783_=_C1498( C783 C1498 ) C783_=_C1500( C783 C1500 ) C783_=_C1501( C783 C1501 ) C783_=_C1502( C783 C1502 ) C783_=_C1505( C783 C1505 ) C783_=_C1506( C783 C1506 ) \nC783_=_C1507( C783 C1507 ) C783_=_C1508( C783 C1508 ) C783_=_C1509( C783 C1509 ) C783_=_C1510( C783 C1510 ) C783_=_C1511( C783 C1511 ) C791_=_C794( C791 C794 ) \nC791_=_C1375( C791 C1375 ) C791_=_C1980( C791 C1980 ) C791_=_C2246( C791 C2246 ) C791_=_C2742( C791 C2742 ) C791_=_C2906( C791 C2906 ) C791_=_C3072( C791 C3072 ) \nC791_=_C3074( C791 C3074 ) C791_=_C3075( C791 C3075 ) C791_=_C3076( C791 C3076 ) C791_=_C3077( C791 C3077 ) C791_=_C3078( C791 C3078 ) C791_=_C3079( C791 C3079 ) \nC791_=_C3080( C791 C3080 ) C791_=_C3081( C791 C3081 ) C791_=_C3082( C791 C3082 ) C791_=_C3083( C791 C3083 ) C791_=_C3084( C791 C3084 ) C791_=_C3085( C791 C3085 ) \nC791_=_C3087( C791 C3087 ) C791_=_C3088( C791 C3088 ) C791_=_C3089( C791 C3089 ) C794_=_C845( C794 C845 ) C794_=_C1896( C794 C1896 ) C794_=_C2249( C794 C2249 ) \nC794_=_C2286( C794 C2286 ) C794_=_C2448( C794 C2448 ) C794_=_C2864( C794 C2864 ) C794_=_C3134( C794 C3134 ) C794_=_C3271( C794 C3271 ) C794_=_C3272( C794 C3272 ) \nC794_=_C3273( C794 C3273 ) C794_=_C3275( C794 C3275 ) C794_=_C3276( C794 C3276 ) C794_=_C3277( C794 C3277 ) C794_=_C3278( C794 C3278 ) C794_=_C3279( C794 C3279 ) \nC794_=_C3280( C794 C3280 ) C794_=_C3281( C794 C3281 ) C794_=_C3282( C794 C3282 ) C794_=_C3283( C794 C3283 ) C794_=_C3285( C794 C3285 ) C794_=_C3286( C794 C3286 ) \nC794_=_C3287( C794 C3287 ) C816_=_C830( C816 C830 ) C816_=_C1228( C816 C1228 ) C816_=_C1634( C816 C1634 ) C816_=_C1680( C816 C1680 ) C816_=_C1893( C816 C1893 ) \nC816_=_C2016( C816 C2016 ) C816_=_C2134( C816 C2134 ) C816_=_C2309( C816 C2309 ) C816_=_C2398( C816 C2398 ) C816_=_C2499( C816 C2499 ) C816_=_C2656( C816 C2656 ) \nC816_=_C3058( C816 C3058 ) C816_=_C3059( C816 C3059 ) C816_=_C3060( C816 C3060 ) C816_=_C3061( C816 C3061 ) C816_=_C3062( C816 C3062 ) C816_=_C3064( C816 C3064 ) \nC816_=_C3065( C816 C3065 ) C816_=_C3067( C816 C3067 ) C816_=_C3068( C816 C3068 ) C816_=_C3069( C816 C3069 ) C816_=_C3070( C816 C3070 ) C830_=_C859( C830 C859 ) \nC830_=_C1647( C830 C1647 ) C830_=_C2029( C830 C2029 ) C830_=_C2671( C830 C2671 ) C830_=_C2914( C830 C2914 ) C830_=_C3191( C830 C3191 ) C830_=_C3361( C830 C3361 ) \nC830_=_C3373( C830 C3373 ) C830_=_C3414( C830 C3414 ) C830_=_C3448( C830 C3448 ) C830_=_C3459( C830 C3459 ) C830_=_C3568( C830 C3568 ) C830_=_C3636( C830 C3636 ) \nC830_=_C3669( C830 C3669 ) C830_=_C3867( C830 C3867 ) C830_=_C3997( C830 C3997 ) C830_=_C4050( C830 C4050 ) C830_=_C4075( C830 C4075 ) C830_=_C4094( C830 C4094 ) \nC836_=_C838( C836 C838 ) C836_=_C845( C836 C845 ) C836_=_C850( C836 C850 ) C836_=_C859( C836 C859 ) C836_=_C1219( C836 C1219 ) C836_=_C1535( C836 C1535 ) \nC836_=_C1536( C836 C1536 ) C836_=_C1538( C836 C1538 ) C836_=_C1539( C836 C1539 ) C836_=_C1540( C836 C1540 ) C836_=_C1543( C836 C1543 ) C836_=_C1544( C836 C1544 ) \nC836_=_C1545( C836 C1545 ) C836_=_C1547( C836 C1547 ) C836_=_C1549( C836 C1549 ) C836_=_C1550( C836 C1550 ) C836_=_C1551( C836 C1551 ) C836_=_C1552( C836 C1552 ) \nC836_=_C1553( C836 C1553 ) C836_=_C1555( C836 C1555 ) C836_=_C1556( C836 C1556 ) C838_=_C845( C838 C845 ) C838_=_C850( C838 C850 ) C838_=_C859( C838 C859 ) \nC838_=_C1248( C838 C1248 ) C838_=_C1367( C838 C1367 ) C838_=_C1391( C838 C1391 ) C838_=_C1443( C838 C1443 ) C838_=_C1561( C838 C1561 ) C838_=_C1928( C838 C1928 ) \nC838_=_C1972( C838 C1972 ) C838_=_C1992( C838 C1992 ) C838_=_C1995( C838 C1995 ) C838_=_C1996( C838 C1996 ) C838_=_C1997( C838 C1997 ) C838_=_C1998( C838 C1998 ) \nC838_=_C2000( C838 C2000 ) C838_=_C2001( C838 C2001 ) C838_=_C2002( C838 C2002 ) C838_=_C2003( C838 C2003 ) C838_=_C2005( C838 C2005 ) C838_=_C2006( C838 C2006 ) \nC838_=_C2007( C838 C2007 ) C838_=_C2008( C838 C2008 ) C838_=_C2009( C838 C2009 ) C845_=_C850( C845 C850 ) C845_=_C859( C845 C859 ) C845_=_C1896( C845 C1896 ) \nC845_=_C2249( C845 C2249 ) C845_=_C2286( C845 C2286 ) C845_=_C2448( C845 C2448 ) C845_=_C2864( C845 C2864 ) C845_=_C3134( C845 C3134 ) C845_=_C3271( C845 C3271 ) \nC845_=_C3272( C845 C3272 ) C845_=_C3273( C845 C3273 ) C845_=_C3275( C845 C3275 ) C845_=_C3276( C845 C3276 ) C845_=_C3277( C845 C3277 ) C845_=_C3278( C845 C3278 ) \nC845_=_C3279( C845 C3279 ) C845_=_C3280( C845 C3280 ) C845_=_C3281( C845 C3281 ) C845_=_C3282( C845 C3282 ) C845_=_C3283( C845 C3283 ) C845_=_C3285( C845 C3285 ) \nC845_=_C3286( C845 C3286 ) C845_=_C3287( C845 C3287 ) C850_=_C859( C850 C859 ) C850_=_C1155( C850 C1155 ) C850_=_C1205( C850 C1205 ) C850_=_C1231( C850 C1231 ) \nC850_=_C2078( C850 C2078 ) C850_=_C2138( C850 C2138 ) C850_=_C2449( C850 C2449 ) C850_=_C2515( C850 C2515 ) C850_=_C3288( C850 C3288 ) C850_=_C3364( C850 C3364 ) \nC850_=_C3449( C850 C3449 ) C850_=_C3462( C850 C3462 ) C850_=_C3463( C850 C3463 ) C850_=_C3464( C850 C3464 ) C850_=_C3466( C850 C3466 ) C850_=_C3467( C850 C3467 ) \nC850_=_C3468( C850 C3468 ) C859_=_C1647( C859 C1647 ) C859_=_C2029( C859 C2029 ) C859_=_C2671( C859 C2671 ) C859_=_C2914( C859 C2914 ) C859_=_C3191( C859 C3191 ) \nC859_=_C3361( C859 C3361 ) C859_=_C3373( C859 C3373 ) C859_=_C3414( C859 C3414 ) C859_=_C3448( C859 C3448 ) C859_=_C3459( C859 C3459 ) C859_=_C3568( C859 C3568 ) \nC859_=_C3636( C859 C3636 ) C859_=_C3669( C859 C3669 ) C859_=_C3867( C859 C3867 ) C859_=_C3997( C859 C3997 ) C859_=_C4050( C859 C4050 ) C859_=_C4075( C859 C4075 ) \nC859_=_C4094( C859 C4094 ) C901_=_C1128( C901 C1128 ) C901_=_C1688( C901 C1688 ) C901_=_C1798( C901 C1798 ) C901_=_C1817( C901 C1817 ) C901_=_C2274( C901 C2274 ) \nC901_=_C2337( C901 C2337 ) C901_=_C2356( C901 C2356 ) C901_=_C2368( C901 C2368 ) C901_=_C2404( C901 C2404 ) C901_=_C2767( C901 C2767 ) C901_=_C2821( C901 C2821 ) \nC901_=_C2937( C901 C2937 ) C901_=_C3665( C901 C3665 ) C901_=_C3681( C901 C3681 ) C901_=_C3790( C901 C3790 ) C901_=_C3791( C901 C3791 ) C901_=_C3793( C901 C3793 ) \nC933_=_C1045( C933 C1045 ) C933_=_C1218( C933 C1218 ) C933_=_C1490( C933 C1490 ) C933_=_C1491( C933 C1491 ) C933_=_C1492(</w:t>
      </w:r>
    </w:p>
    <w:p>
      <w:pPr>
        <w:pStyle w:val="PreformattedText"/>
        <w:bidi w:val="0"/>
        <w:spacing w:before="0" w:after="0"/>
        <w:jc w:val="left"/>
        <w:rPr/>
      </w:pPr>
      <w:r>
        <w:rPr/>
        <w:t xml:space="preserve"> </w:t>
      </w:r>
      <w:r>
        <w:rPr/>
        <w:t>C933 C1492 ) C933_=_C1493( C933 C1493 ) \nC933_=_C1494( C933 C1494 ) C933_=_C1495( C933 C1495 ) C933_=_C1496( C933 C1496 ) C933_=_C1498( C933 C1498 ) C933_=_C1500( C933 C1500 ) C933_=_C1501( C933 C1501 ) \nC933_=_C1502( C933 C1502 ) C933_=_C1505( C933 C1505 ) C933_=_C1506( C933 C1506 ) C933_=_C1507( C933 C1507 ) C933_=_C1508( C933 C1508 ) C933_=_C1509( C933 C1509 ) \nC933_=_C1510( C933 C1510 ) C933_=_C1511( C933 C1511 ) C1026_=_C1034( C1026 C1034 ) C1026_=_C1097( C1026 C1097 ) C1026_=_C1786( C1026 C1786 ) C1026_=_C2011( C1026 C2011 ) \nC1026_=_C2109( C1026 C2109 ) C1026_=_C2221( C1026 C2221 ) C1026_=_C2462( C1026 C2462 ) C1026_=_C2463( C1026 C2463 ) C1026_=_C2464( C1026 C2464 ) C1026_=_C2465( C1026 C2465 ) \nC1026_=_C2466( C1026 C2466 ) C1026_=_C2468( C1026 C2468 ) C1026_=_C2469( C1026 C2469 ) C1026_=_C2471( C1026 C2471 ) C1026_=_C2472( C1026 C2472 ) C1026_=_C2473( C1026 C2473 ) \nC1026_=_C2474( C1026 C2474 ) C1026_=_C2475( C1026 C2475 ) C1026_=_C2476( C1026 C2476 ) C1026_=_C2478( C1026 C2478 ) C1026_=_C2479( C1026 C2479 ) C1034_=_C1232( C1034 C1232 ) \nC1034_=_C1570( C1034 C1570 ) C1034_=_C1860( C1034 C1860 ) C1034_=_C2139( C1034 C2139 ) C1034_=_C2353( C1034 C2353 ) C1034_=_C2534( C1034 C2534 ) C1034_=_C2819( C1034 C2819 ) \nC1034_=_C2911( C1034 C2911 ) C1034_=_C2971( C1034 C2971 ) C1034_=_C3106( C1034 C3106 ) C1034_=_C3290( C1034 C3290 ) C1034_=_C3310( C1034 C3310 ) C1034_=_C3529( C1034 C3529 ) \nC1034_=_C3638( C1034 C3638 ) C1034_=_C3639( C1034 C3639 ) C1034_=_C3640( C1034 C3640 ) C1034_=_C3641( C1034 C3641 ) C1034_=_C3642( C1034 C3642 ) C1045_=_C1218( C1045 C1218 ) \nC1045_=_C1490( C1045 C1490 ) C1045_=_C1491( C1045 C1491 ) C1045_=_C1492( C1045 C1492 ) C1045_=_C1493( C1045 C1493 ) C1045_=_C1494( C1045 C1494 ) C1045_=_C1495( C1045 C1495 ) \nC1045_=_C1496( C1045 C1496 ) C1045_=_C1498( C1045 C1498 ) C1045_=_C1500( C1045 C1500 ) C1045_=_C1501( C1045 C1501 ) C1045_=_C1502( C1045 C1502 ) C1045_=_C1505( C1045 C1505 ) \nC1045_=_C1506( C1045 C1506 ) C1045_=_C1507( C1045 C1507 ) C1045_=_C1508( C1045 C1508 ) C1045_=_C1509( C1045 C1509 ) C1045_=_C1510( C1045 C1510 ) C1045_=_C1511( C1045 C1511 ) \nC1097_=_C1786( C1097 C1786 ) C1097_=_C2011( C1097 C2011 ) C1097_=_C2109( C1097 C2109 ) C1097_=_C2221( C1097 C2221 ) C1097_=_C2462( C1097 C2462 ) C1097_=_C2463( C1097 C2463 ) \nC1097_=_C2464( C1097 C2464 ) C1097_=_C2465( C1097 C2465 ) C1097_=_C2466( C1097 C2466 ) C1097_=_C2468( C1097 C2468 ) C1097_=_C2469( C1097 C2469 ) C1097_=_C2471( C1097 C2471 ) \nC1097_=_C2472( C1097 C2472 ) C1097_=_C2473( C1097 C2473 ) C1097_=_C2474( C1097 C2474 ) C1097_=_C2475( C1097 C2475 ) C1097_=_C2476( C1097 C2476 ) C1097_=_C2478( C1097 C2478 ) \nC1097_=_C2479( C1097 C2479 ) C1117_=_C1119( C1117 C1119 ) C1117_=_C1128( C1117 C1128 ) C1117_=_C1137( C1117 C1137 ) C1117_=_C1165( C1117 C1165 ) C1117_=_C1759( C1117 C1759 ) \nC1117_=_C1761( C1117 C1761 ) C1117_=_C1762( C1117 C1762 ) C1117_=_C1763( C1117 C1763 ) C1117_=_C1764( C1117 C1764 ) C1117_=_C1765( C1117 C1765 ) C1117_=_C1766( C1117 C1766 ) \nC1117_=_C1767( C1117 C1767 ) C1117_=_C1768( C1117 C1768 ) C1117_=_C1769( C1117 C1769 ) C1117_=_C1770( C1117 C1770 ) C1117_=_C1771( C1117 C1771 ) C1117_=_C1772( C1117 C1772 ) \nC1117_=_C1773( C1117 C1773 ) C1117_=_C1774( C1117 C1774 ) C1117_=_C1776( C1117 C1776 ) C1117_=_C1777( C1117 C1777 ) C1117_=_C1778( C1117 C1778 ) C1117_=_C1779( C1117 C1779 ) \nC1117_=_C1780( C1117 C1780 ) C1117_=_C1782( C1117 C1782 ) C1117_=_C1783( C1117 C1783 ) C1119_=_C1128( C1119 C1128 ) C1119_=_C1137( C1119 C1137 ) C1119_=_C1144( C1119 C1144 ) \nC1119_=_C1196( C1119 C1196 ) C1119_=_C1221( C1119 C1221 ) C1119_=_C1784( C1119 C1784 ) C1119_=_C2072( C1119 C2072 ) C1119_=_C2073( C1119 C2073 ) C1119_=_C2075( C1119 C2075 ) \nC1119_=_C2076( C1119 C2076 ) C1119_=_C2077( C1119 C2077 ) C1119_=_C2078( C1119 C2078 ) C1119_=_C2079( C1119 C2079 ) C1119_=_C2080( C1119 C2080 ) C1119_=_C2083( C1119 C2083 ) \nC1119_=_C2084( C1119 C2084 ) C1119_=_C2085( C1119 C2085 ) C1119_=_C2086( C1119 C2086 ) C1119_=_C2088( C1119 C2088 ) C1119_=_C2089( C1119 C2089 ) C1119_=_C2090( C1119 C2090 ) \nC1128_=_C1137( C1128 C1137 ) C1128_=_C1688( C1128 C1688 ) C1128_=_C1798( C1128 C1798 ) C1128_=_C1817( C1128 C1817 ) C1128_=_C2274( C1128 C2274 ) C1128_=_C2337( C1128 C2337 ) \nC1128_=_C2356( C1128 C2356 ) C1128_=_C2368( C1128 C2368 ) C1128_=_C2404( C1128 C2404 ) C1128_=_C2767( C1128 C2767 ) C1128_=_C2821( C1128 C2821 ) C1128_=_C2937( C1128 C2937 ) \nC1128_=_C3665( C1128 C3665 ) C1128_=_C3681( C1128 C3681 ) C1128_=_C3790( C1128 C3790 ) C1128_=_C3791( C1128 C3791 ) C1128_=_C3793( C1128 C3793 ) C1137_=_C1803( C1137 C1803 ) \nC1137_=_C1824( C1137 C1824 ) C1137_=_C2609( C1137 C2609 ) C1137_=_C2825( C1137 C2825 ) C1137_=_C2948( C1137 C2948 ) C1137_=_C3329( C1137 C3329 ) C1137_=_C3686( C1137 C3686 ) \nC1137_=_C3902( C1137 C3902 ) C1137_=_C4049( C1137 C4049 ) C1137_=_C4074( C1137 C4074 ) C1137_=_C4088( C1137 C4088 ) C1137_=_C4089( C1137 C4089 ) C1137_=_C4090( C1137 C4090 ) \nC1137_=_C4091( C1137 C4091 ) C1144_=_C1155( C1144 C1155 ) C1144_=_C1196( C1144 C1196 ) C1144_=_C1221( C1144 C1221 ) C1144_=_C1784( C1144 C1784 ) C1144_=_C2072( C1144 C2072 ) \nC1144_=_C2073( C1144 C2073 ) C1144_=_C2075( C1144 C2075 ) C1144_=_C2076( C1144 C2076 ) C1144_=_C2077( C1144 C2077 ) C1144_=_C2078( C1144 C2078 ) C1144_=_C2079( C1144 C2079 ) \nC1144_=_C2080( C1144 C2080 ) C1144_=_C2083( C1144 C2083 ) C1144_=_C2084( C1144 C2084 ) C1144_=_C2085( C1144 C2085 ) C1144_=_C2086( C1144 C2086 ) C1144_=_C2088( C1144 C2088 ) \nC1144_=_C2089( C1144 C2089 ) C1144_=_C2090( C1144 C2090 ) C1155_=_C1205( C1155 C1205 ) C1155_=_C1231( C1155 C1231 ) C1155_=_C2078( C1155 C2078 ) C1155_=_C2138( C1155 C2138 ) \nC1155_=_C2449( C1155 C2449 ) C1155_=_C2515( C1155 C2515 ) C1155_=_C3288( C1155 C3288 ) C1155_=_C3364( C1155 C3364 ) C1155_=_C3449( C1155 C3449 ) C1155_=_C3462( C1155 C3462 ) \nC1155_=_C3463( C1155 C3463 ) C1155_=_C3464( C1155 C3464 ) C1155_=_C3466( C1155 C3466 ) C1155_=_C3467( C1155 C3467 ) C1155_=_C3468( C1155 C3468 ) C1165_=_C1168( C1165 C1168 ) \nC1165_=_C1759( C1165 C1759 ) C1165_=_C1761( C1165 C1761 ) C1165_=_C1762( C1165 C1762 ) C1165_=_C1763( C1165 C1763 ) C1165_=_C1764( C1165 C1764 ) C1165_=_C1765( C1165 C1765 ) \nC1165_=_C1766( C1165 C1766 ) C1165_=_C1767( C1165 C1767 ) C1165_=_C1768( C1165 C1768 ) C1165_=_C1769( C1165 C1769 ) C1165_=_C1770( C1165 C1770 ) C1165_=_C1771( C1165 C1771 ) \nC1165_=_C1772( C1165 C1772 ) C1165_=_C1773( C1165 C1773 ) C1165_=_C1774( C1165 C1774 ) C1165_=_C1776( C1165 C1776 ) C1165_=_C1777( C1165 C1777 ) C1165_=_C1778( C1165 C1778 ) \nC1165_=_C1779( C1165 C1779 ) C1165_=_C1780( C1165 C1780 ) C1165_=_C1782( C1165 C1782 ) C1165_=_C1783( C1165 C1783 ) C1168_=_C1445( C1168 C1445 ) C1168_=_C1673( C1168 C1673 ) \nC1168_=_C1888( C1168 C1888 ) C1168_=_C1930( C1168 C1930 ) C1168_=_C2302( C1168 C2302 ) C1168_=_C2303( C1168 C2303 ) C1168_=_C2304( C1168 C2304 ) C1168_=_C2305( C1168 C2305 ) \nC1168_=_C2306( C1168 C2306 ) C1168_=_C2307( C1168 C2307 ) C1168_=_C2308( C1168 C2308 ) C1168_=_C2309( C1168 C2309 ) C1168_=_C2310( C1168 C2310 ) C1168_=_C2311( C1168 C2311 ) \nC1168_=_C2312( C1168 C2312 ) C1168_=_C2313( C1168 C2313 ) C1168_=_C2314( C1168 C2314 ) C1168_=_C2315( C1168 C2315 ) C1168_=_C2316( C1168 C2316 ) C1168_=_C2317( C1168 C2317 ) \nC1168_=_C2318( C1168 C2318 ) C1168_=_C2319( C1168 C2319 ) C1168_=_C2320( C1168 C2320 ) C1168_=_C2321( C1168 C2321 ) C1168_=_C2322( C1168 C2322 ) C1168_=_C2323( C1168 C2323 ) \nC1168_=_C2324( C1168 C2324 ) C1196_=_C1205( C1196 C1205 ) C1196_=_C1206( C1196 C1206 ) C1196_=_C1221( C1196 C1221 ) C1196_=_C1784( C1196 C1784 ) C1196_=_C2072( C1196 C2072 ) \nC1196_=_C2073( C1196 C2073 ) C1196_=_C2075( C1196 C2075 ) C1196_=_C2076( C1196 C2076 ) C1196_=_C2077( C1196 C2077 ) C1196_=_C2078( C1196 C2078 ) C1196_=_C2079( C1196 C2079 ) \nC1196_=_C2080( C1196 C2080 ) C1196_=_C2083( C1196 C2083 ) C1196_=_C2084( C1196 C2084 ) C1196_=_C2085( C1196 C2085 ) C1196_=_C2086( C1196 C2086 ) C1196_=_C2088( C1196 C2088 ) \nC1196_=_C2089( C1196 C2089 ) C1196_=_C2090( C1196 C2090 ) C1205_=_C1206( C1205 C1206 ) C1205_=_C1231( C1205 C1231 ) C1205_=_C2078( C1205 C2078 ) C1205_=_C2138( C1205 C2138 ) \nC1205_=_C2449( C1205 C2449 ) C1205_=_C2515( C1205 C2515 ) C1205_=_C3288( C1205 C3288 ) C1205_=_C3364( C1205 C3364 ) C1205_=_C3449( C1205 C3449 ) C1205_=_C3462( C1205 C3462 ) \nC1205_=_C3463( C1205 C3463 ) C1205_=_C3464( C1205 C3464 ) C1205_=_C3466( C1205 C3466 ) C1205_=_C3467( C1205 C3467 ) C1205_=_C3468( C1205 C3468 ) C1206_=_C1747( C1206 C1747 ) \nC1206_=_C1794( C1206 C1794 ) C1206_=_C2063( C1206 C2063 ) C1206_=_C2532( C1206 C2532 ) C1206_=_C2599( C1206 C2599 ) C1206_=_C2818( C1206 C2818 ) C1206_=_C2951( C1206 C2951 ) \nC1206_=_C3320( C1206 C3320 ) C1206_=_C3595( C1206 C3595 ) C1206_=_C3597( C1206 C3597 ) C1206_=_C3598( C1206 C3598 ) C1206_=_C3599( C1206 C3599 ) C1206_=_C3600( C1206 C3600 ) \nC1206_=_C3602( C1206 C3602 ) C1206_=_C3603( C1206 C3603 ) C1206_=_C3604( C1206 C3604 ) C1218_=_C1219( C1218 C1219 ) C1218_=_C1221( C1218 C1221 ) C1218_=_C1225( C1218 C1225 ) \nC1218_=_C1228( C1218 C1228 ) C1218_=_C1231( C1218 C1231 ) C1218_=_C1232( C1218 C1232 ) C1218_=_C1490( C1218 C1490 ) C1218_=_C1491( C1218 C1491 ) C1218_=_C1492( C1218 C1492 ) \nC1218_=_C1493( C1218 C1493 ) C1218_=_C1494( C1218 C1494 ) C1218_=_C1495( C1218 C1495 ) C1218_=_C1496( C1218 C1496 ) C1218_=_C1498( C1218 C1498 ) C1218_=_C1500( C1218 C1500 ) \nC1218_=_C1501( C1218 C1501 ) C1218_=_C1502( C1218 C1502 ) C1218_=_C1505( C1218 C1505 ) C1218_=_C1506( C1218 C1506 ) C1218_=_C1507( C1218 C1507 ) C1218_=_C1508( C1218 C1508 ) \nC1218_=_C1509( C1218 C1509 ) C1218_=_C1510( C1218 C1510 ) C1218_=_C1511( C1218 C1511 ) C1219_=_C1221( C1219 C1221 ) C1219_=_C1225( C1219 C1225 ) C1219_=_C1228( C1219 C1228 ) \nC1219_=_C1231( C1219 C1231 ) C1219_=_C1232( C1219 C1232 ) C1219_=_C1535( C1219 C1535 ) C1219_=_C1536( C1219 C1536 ) C1219_=_C1538( C1219 C1538 ) C1219_=_C1539( C1219 C1539 ) \nC1219_=_C1540( C1219 C1540 ) C1219_=_C1543(</w:t>
      </w:r>
    </w:p>
    <w:p>
      <w:pPr>
        <w:pStyle w:val="PreformattedText"/>
        <w:bidi w:val="0"/>
        <w:spacing w:before="0" w:after="0"/>
        <w:jc w:val="left"/>
        <w:rPr/>
      </w:pPr>
      <w:r>
        <w:rPr/>
        <w:t xml:space="preserve"> </w:t>
      </w:r>
      <w:r>
        <w:rPr/>
        <w:t>C1219 C1543 ) C1219_=_C1544( C1219 C1544 ) C1219_=_C1545( C1219 C1545 ) C1219_=_C1547( C1219 C1547 ) C1219_=_C1549( C1219 C1549 ) \nC1219_=_C1550( C1219 C1550 ) C1219_=_C1551( C1219 C1551 ) C1219_=_C1552( C1219 C1552 ) C1219_=_C1553( C1219 C1553 ) C1219_=_C1555( C1219 C1555 ) C1219_=_C1556( C1219 C1556 ) \nC1221_=_C1225( C1221 C1225 ) C1221_=_C1228( C1221 C1228 ) C1221_=_C1231( C1221 C1231 ) C1221_=_C1232( C1221 C1232 ) C1221_=_C1784( C1221 C1784 ) C1221_=_C2072( C1221 C2072 ) \nC1221_=_C2073( C1221 C2073 ) C1221_=_C2075( C1221 C2075 ) C1221_=_C2076( C1221 C2076 ) C1221_=_C2077( C1221 C2077 ) C1221_=_C2078( C1221 C2078 ) C1221_=_C2079( C1221 C2079 ) \nC1221_=_C2080( C1221 C2080 ) C1221_=_C2083( C1221 C2083 ) C1221_=_C2084( C1221 C2084 ) C1221_=_C2085( C1221 C2085 ) C1221_=_C2086( C1221 C2086 ) C1221_=_C2088( C1221 C2088 ) \nC1221_=_C2089( C1221 C2089 ) C1221_=_C2090( C1221 C2090 ) C1225_=_C1228( C1225 C1228 ) C1225_=_C1231( C1225 C1231 ) C1225_=_C1232( C1225 C1232 ) C1225_=_C1250( C1225 C1250 ) \nC1225_=_C1393( C1225 C1393 ) C1225_=_C1447( C1225 C1447 ) C1225_=_C1563( C1225 C1563 ) C1225_=_C1602( C1225 C1602 ) C1225_=_C1652( C1225 C1652 ) C1225_=_C1933( C1225 C1933 ) \nC1225_=_C2012( C1225 C2012 ) C1225_=_C2130( C1225 C2130 ) C1225_=_C2480( C1225 C2480 ) C1225_=_C2481( C1225 C2481 ) C1225_=_C2483( C1225 C2483 ) C1225_=_C2484( C1225 C2484 ) \nC1225_=_C2485( C1225 C2485 ) C1225_=_C2488( C1225 C2488 ) C1225_=_C2489( C1225 C2489 ) C1225_=_C2490( C1225 C2490 ) C1225_=_C2491( C1225 C2491 ) C1225_=_C2492( C1225 C2492 ) \nC1225_=_C2493( C1225 C2493 ) C1225_=_C2494( C1225 C2494 ) C1225_=_C2495( C1225 C2495 ) C1228_=_C1231( C1228 C1231 ) C1228_=_C1232( C1228 C1232 ) C1228_=_C1634( C1228 C1634 ) \nC1228_=_C1680( C1228 C1680 ) C1228_=_C1893( C1228 C1893 ) C1228_=_C2016( C1228 C2016 ) C1228_=_C2134( C1228 C2134 ) C1228_=_C2309( C1228 C2309 ) C1228_=_C2398( C1228 C2398 ) \nC1228_=_C2499( C1228 C2499 ) C1228_=_C2656( C1228 C2656 ) C1228_=_C3058( C1228 C3058 ) C1228_=_C3059( C1228 C3059 ) C1228_=_C3060( C1228 C3060 ) C1228_=_C3061( C1228 C3061 ) \nC1228_=_C3062( C1228 C3062 ) C1228_=_C3064( C1228 C3064 ) C1228_=_C3065( C1228 C3065 ) C1228_=_C3067( C1228 C3067 ) C1228_=_C3068( C1228 C3068 ) C1228_=_C3069( C1228 C3069 ) \nC1228_=_C3070( C1228 C3070 ) C1231_=_C1232( C1231 C1232 ) C1231_=_C2078( C1231 C2078 ) C1231_=_C2138( C1231 C2138 ) C1231_=_C2449( C1231 C2449 ) C1231_=_C2515( C1231 C2515 ) \nC1231_=_C3288( C1231 C3288 ) C1231_=_C3364( C1231 C3364 ) C1231_=_C3449( C1231 C3449 ) C1231_=_C3462( C1231 C3462 ) C1231_=_C3463( C1231 C3463 ) C1231_=_C3464( C1231 C3464 ) \nC1231_=_C3466( C1231 C3466 ) C1231_=_C3467( C1231 C3467 ) C1231_=_C3468( C1231 C3468 ) C1232_=_C1570( C1232 C1570 ) C1232_=_C1860( C1232 C1860 ) C1232_=_C2139( C1232 C2139 ) \nC1232_=_C2353( C1232 C2353 ) C1232_=_C2534( C1232 C2534 ) C1232_=_C2819( C1232 C2819 ) C1232_=_C2911( C1232 C2911 ) C1232_=_C2971( C1232 C2971 ) C1232_=_C3106( C1232 C3106 ) \nC1232_=_C3290( C1232 C3290 ) C1232_=_C3310( C1232 C3310 ) C1232_=_C3529( C1232 C3529 ) C1232_=_C3638( C1232 C3638 ) C1232_=_C3639( C1232 C3639 ) C1232_=_C3640( C1232 C3640 ) \nC1232_=_C3641( C1232 C3641 ) C1232_=_C3642( C1232 C3642 ) C1248_=_C1250( C1248 C1250 ) C1248_=_C1367( C1248 C1367 ) C1248_=_C1391( C1248 C1391 ) C1248_=_C1443( C1248 C1443 ) \nC1248_=_C1561( C1248 C1561 ) C1248_=_C1928( C1248 C1928 ) C1248_=_C1972( C1248 C1972 ) C1248_=_C1992( C1248 C1992 ) C1248_=_C1995( C1248 C1995 ) C1248_=_C1996( C1248 C1996 ) \nC1248_=_C1997( C1248 C1997 ) C1248_=_C1998( C1248 C1998 ) C1248_=_C2000( C1248 C2000 ) C1248_=_C2001( C1248 C2001 ) C1248_=_C2002( C1248 C2002 ) C1248_=_C2003( C1248 C2003 ) \nC1248_=_C2005( C1248 C2005 ) C1248_=_C2006( C1248 C2006 ) C1248_=_C2007( C1248 C2007 ) C1248_=_C2008( C1248 C2008 ) C1248_=_C2009( C1248 C2009 ) C1250_=_C1393( C1250 C1393 ) \nC1250_=_C1447( C1250 C1447 ) C1250_=_C1563( C1250 C1563 ) C1250_=_C1602( C1250 C1602 ) C1250_=_C1652( C1250 C1652 ) C1250_=_C1933( C1250 C1933 ) C1250_=_C2012( C1250 C2012 ) \nC1250_=_C2130( C1250 C2130 ) C1250_=_C2480( C1250 C2480 ) C1250_=_C2481( C1250 C2481 ) C1250_=_C2483( C1250 C2483 ) C1250_=_C2484( C1250 C2484 ) C1250_=_C2485( C1250 C2485 ) \nC1250_=_C2488( C1250 C2488 ) C1250_=_C2489( C1250 C2489 ) C1250_=_C2490( C1250 C2490 ) C1250_=_C2491( C1250 C2491 ) C1250_=_C2492( C1250 C2492 ) C1250_=_C2493( C1250 C2493 ) \nC1250_=_C2494( C1250 C2494 ) C1250_=_C2495( C1250 C2495 ) C1367_=_C1375( C1367 C1375 ) C1367_=_C1391( C1367 C1391 ) C1367_=_C1443( C1367 C1443 ) C1367_=_C1561( C1367 C1561 ) \nC1367_=_C1928( C1367 C1928 ) C1367_=_C1972( C1367 C1972 ) C1367_=_C1992( C1367 C1992 ) C1367_=_C1995( C1367 C1995 ) C1367_=_C1996( C1367 C1996 ) C1367_=_C1997( C1367 C1997 ) \nC1367_=_C1998( C1367 C1998 ) C1367_=_C2000( C1367 C2000 ) C1367_=_C2001( C1367 C2001 ) C1367_=_C2002( C1367 C2002 ) C1367_=_C2003( C1367 C2003 ) C1367_=_C2005( C1367 C2005 ) \nC1367_=_C2006( C1367 C2006 ) C1367_=_C2007( C1367 C2007 ) C1367_=_C2008( C1367 C2008 ) C1367_=_C2009( C1367 C2009 ) C1375_=_C1980( C1375 C1980 ) C1375_=_C2246( C1375 C2246 ) \nC1375_=_C2742( C1375 C2742 ) C1375_=_C2906( C1375 C2906 ) C1375_=_C3072( C1375 C3072 ) C1375_=_C3074( C1375 C3074 ) C1375_=_C3075( C1375 C3075 ) C1375_=_C3076( C1375 C3076 ) \nC1375_=_C3077( C1375 C3077 ) C1375_=_C3078( C1375 C3078 ) C1375_=_C3079( C1375 C3079 ) C1375_=_C3080( C1375 C3080 ) C1375_=_C3081( C1375 C3081 ) C1375_=_C3082( C1375 C3082 ) \nC1375_=_C3083( C1375 C3083 ) C1375_=_C3084( C1375 C3084 ) C1375_=_C3085( C1375 C3085 ) C1375_=_C3087( C1375 C3087 ) C1375_=_C3088( C1375 C3088 ) C1375_=_C3089( C1375 C3089 ) \nC1391_=_C1393( C1391 C1393 ) C1391_=_C1443( C1391 C1443 ) C1391_=_C1561( C1391 C1561 ) C1391_=_C1928( C1391 C1928 ) C1391_=_C1972( C1391 C1972 ) C1391_=_C1992( C1391 C1992 ) \nC1391_=_C1995( C1391 C1995 ) C1391_=_C1996( C1391 C1996 ) C1391_=_C1997( C1391 C1997 ) C1391_=_C1998( C1391 C1998 ) C1391_=_C2000( C1391 C2000 ) C1391_=_C2001( C1391 C2001 ) \nC1391_=_C2002( C1391 C2002 ) C1391_=_C2003( C1391 C2003 ) C1391_=_C2005( C1391 C2005 ) C1391_=_C2006( C1391 C2006 ) C1391_=_C2007( C1391 C2007 ) C1391_=_C2008( C1391 C2008 ) \nC1391_=_C2009( C1391 C2009 ) C1393_=_C1447( C1393 C1447 ) C1393_=_C1563( C1393 C1563 ) C1393_=_C1602( C1393 C1602 ) C1393_=_C1652( C1393 C1652 ) C1393_=_C1933( C1393 C1933 ) \nC1393_=_C2012( C1393 C2012 ) C1393_=_C2130( C1393 C2130 ) C1393_=_C2480( C1393 C2480 ) C1393_=_C2481( C1393 C2481 ) C1393_=_C2483( C1393 C2483 ) C1393_=_C2484( C1393 C2484 ) \nC1393_=_C2485( C1393 C2485 ) C1393_=_C2488( C1393 C2488 ) C1393_=_C2489( C1393 C2489 ) C1393_=_C2490( C1393 C2490 ) C1393_=_C2491( C1393 C2491 ) C1393_=_C2492( C1393 C2492 ) \nC1393_=_C2493( C1393 C2493 ) C1393_=_C2494( C1393 C2494 ) C1393_=_C2495( C1393 C2495 ) C1443_=_C1445( C1443 C1445 ) C1443_=_C1447( C1443 C1447 ) C1443_=_C1561( C1443 C1561 ) \nC1443_=_C1928( C1443 C1928 ) C1443_=_C1972( C1443 C1972 ) C1443_=_C1992( C1443 C1992 ) C1443_=_C1995( C1443 C1995 ) C1443_=_C1996( C1443 C1996 ) C1443_=_C1997( C1443 C1997 ) \nC1443_=_C1998( C1443 C1998 ) C1443_=_C2000( C1443 C2000 ) C1443_=_C2001( C1443 C2001 ) C1443_=_C2002( C1443 C2002 ) C1443_=_C2003( C1443 C2003 ) C1443_=_C2005( C1443 C2005 ) \nC1443_=_C2006( C1443 C2006 ) C1443_=_C2007( C1443 C2007 ) C1443_=_C2008( C1443 C2008 ) C1443_=_C2009( C1443 C2009 ) C1445_=_C1447( C1445 C1447 ) C1445_=_C1673( C1445 C1673 ) \nC1445_=_C1888( C1445 C1888 ) C1445_=_C1930( C1445 C1930 ) C1445_=_C2302( C1445 C2302 ) C1445_=_C2303( C1445 C2303 ) C1445_=_C2304( C1445 C2304 ) C1445_=_C2305( C1445 C2305 ) \nC1445_=_C2306( C1445 C2306 ) C1445_=_C2307( C1445 C2307 ) C1445_=_C2308( C1445 C2308 ) C1445_=_C2309( C1445 C2309 ) C1445_=_C2310( C1445 C2310 ) C1445_=_C2311( C1445 C2311 ) \nC1445_=_C2312( C1445 C2312 ) C1445_=_C2313( C1445 C2313 ) C1445_=_C2314( C1445 C2314 ) C1445_=_C2315( C1445 C2315 ) C1445_=_C2316( C1445 C2316 ) C1445_=_C2317( C1445 C2317 ) \nC1445_=_C2318( C1445 C2318 ) C1445_=_C2319( C1445 C2319 ) C1445_=_C2320( C1445 C2320 ) C1445_=_C2321( C1445 C2321 ) C1445_=_C2322( C1445 C2322 ) C1445_=_C2323( C1445 C2323 ) \nC1445_=_C2324( C1445 C2324 ) C1447_=_C1563( C1447 C1563 ) C1447_=_C1602( C1447 C1602 ) C1447_=_C1652( C1447 C1652 ) C1447_=_C1933( C1447 C1933 ) C1447_=_C2012( C1447 C2012 ) \nC1447_=_C2130( C1447 C2130 ) C1447_=_C2480( C1447 C2480 ) C1447_=_C2481( C1447 C2481 ) C1447_=_C2483( C1447 C2483 ) C1447_=_C2484( C1447 C2484 ) C1447_=_C2485( C1447 C2485 ) \nC1447_=_C2488( C1447 C2488 ) C1447_=_C2489( C1447 C2489 ) C1447_=_C2490( C1447 C2490 ) C1447_=_C2491( C1447 C2491 ) C1447_=_C2492( C1447 C2492 ) C1447_=_C2493( C1447 C2493 ) \nC1447_=_C2494( C1447 C2494 ) C1447_=_C2495( C1447 C2495 ) C1490_=_C1491( C1490 C1491 ) C1490_=_C1492( C1490 C1492 ) C1490_=_C1493( C1490 C1493 ) C1490_=_C1494( C1490 C1494 ) \nC1490_=_C1495( C1490 C1495 ) C1490_=_C1496( C1490 C1496 ) C1490_=_C1498( C1490 C1498 ) C1490_=_C1500( C1490 C1500 ) C1490_=_C1501( C1490 C1501 ) C1490_=_C1502( C1490 C1502 ) \nC1490_=_C1505( C1490 C1505 ) C1490_=_C1506( C1490 C1506 ) C1490_=_C1507( C1490 C1507 ) C1490_=_C1508( C1490 C1508 ) C1490_=_C1509( C1490 C1509 ) C1490_=_C1510( C1490 C1510 ) \nC1490_=_C1511( C1490 C1511 ) C1490_=_C1602( C1490 C1602 ) C1491_=_C1492( C1491 C1492 ) C1491_=_C1493( C1491 C1493 ) C1491_=_C1494( C1491 C1494 ) C1491_=_C1495( C1491 C1495 ) \nC1491_=_C1496( C1491 C1496 ) C1491_=_C1498( C1491 C1498 ) C1491_=_C1500( C1491 C1500 ) C1491_=_C1501( C1491 C1501 ) C1491_=_C1502( C1491 C1502 ) C1491_=_C1505( C1491 C1505 ) \nC1491_=_C1506( C1491 C1506 ) C1491_=_C1507( C1491 C1507 ) C1491_=_C1508( C1491 C1508 ) C1491_=_C1509( C1491 C1509 ) C1491_=_C1510( C1491 C1510 ) C1491_=_C1511( C1491 C1511 ) \nC1492_=_C1493( C1492 C1493 ) C1492_=_C1494( C1492 C1494 ) C1492_=_C1495( C1492 C1495 ) C1492_=_C1496( C1492 C1496 ) C1492_=_C1498( C1492 C1498 ) C1492_=_C1500( C1492 C1500 ) \nC1492_=_C1501( C1492 C1501 ) C1492_=_C1502( C1492 C1502 ) C1492_=_C1505( C1492 C1505 ) C1492_=_C1506(</w:t>
      </w:r>
    </w:p>
    <w:p>
      <w:pPr>
        <w:pStyle w:val="PreformattedText"/>
        <w:bidi w:val="0"/>
        <w:spacing w:before="0" w:after="0"/>
        <w:jc w:val="left"/>
        <w:rPr/>
      </w:pPr>
      <w:r>
        <w:rPr/>
        <w:t xml:space="preserve"> </w:t>
      </w:r>
      <w:r>
        <w:rPr/>
        <w:t>C1492 C1506 ) C1492_=_C1507( C1492 C1507 ) C1492_=_C1508( C1492 C1508 ) \nC1492_=_C1509( C1492 C1509 ) C1492_=_C1510( C1492 C1510 ) C1492_=_C1511( C1492 C1511 ) C1492_=_C2063( C1492 C2063 ) C1493_=_C1494( C1493 C1494 ) C1493_=_C1495( C1493 C1495 ) \nC1493_=_C1496( C1493 C1496 ) C1493_=_C1498( C1493 C1498 ) C1493_=_C1500( C1493 C1500 ) C1493_=_C1501( C1493 C1501 ) C1493_=_C1502( C1493 C1502 ) C1493_=_C1505( C1493 C1505 ) \nC1493_=_C1506( C1493 C1506 ) C1493_=_C1507( C1493 C1507 ) C1493_=_C1508( C1493 C1508 ) C1493_=_C1509( C1493 C1509 ) C1493_=_C1510( C1493 C1510 ) C1493_=_C1511( C1493 C1511 ) \nC1493_=_C1535( C1493 C1535 ) C1493_=_C2130( C1493 C2130 ) C1493_=_C2134( C1493 C2134 ) C1493_=_C2138( C1493 C2138 ) C1493_=_C2139( C1493 C2139 ) C1494_=_C1495( C1494 C1495 ) \nC1494_=_C1496( C1494 C1496 ) C1494_=_C1498( C1494 C1498 ) C1494_=_C1500( C1494 C1500 ) C1494_=_C1501( C1494 C1501 ) C1494_=_C1502( C1494 C1502 ) C1494_=_C1505( C1494 C1505 ) \nC1494_=_C1506( C1494 C1506 ) C1494_=_C1507( C1494 C1507 ) C1494_=_C1508( C1494 C1508 ) C1494_=_C1509( C1494 C1509 ) C1494_=_C1510( C1494 C1510 ) C1494_=_C1511( C1494 C1511 ) \nC1495_=_C1496( C1495 C1496 ) C1495_=_C1498( C1495 C1498 ) C1495_=_C1500( C1495 C1500 ) C1495_=_C1501( C1495 C1501 ) C1495_=_C1502( C1495 C1502 ) C1495_=_C1505( C1495 C1505 ) \nC1495_=_C1506( C1495 C1506 ) C1495_=_C1507( C1495 C1507 ) C1495_=_C1508( C1495 C1508 ) C1495_=_C1509( C1495 C1509 ) C1495_=_C1510( C1495 C1510 ) C1495_=_C1511( C1495 C1511 ) \nC1495_=_C2286( C1495 C2286 ) C1496_=_C1498( C1496 C1498 ) C1496_=_C1500( C1496 C1500 ) C1496_=_C1501( C1496 C1501 ) C1496_=_C1502( C1496 C1502 ) C1496_=_C1505( C1496 C1505 ) \nC1496_=_C1506( C1496 C1506 ) C1496_=_C1507( C1496 C1507 ) C1496_=_C1508( C1496 C1508 ) C1496_=_C1509( C1496 C1509 ) C1496_=_C1510( C1496 C1510 ) C1496_=_C1511( C1496 C1511 ) \nC1496_=_C2337( C1496 C2337 ) C1498_=_C1500( C1498 C1500 ) C1498_=_C1501( C1498 C1501 ) C1498_=_C1502( C1498 C1502 ) C1498_=_C1505( C1498 C1505 ) C1498_=_C1506( C1498 C1506 ) \nC1498_=_C1507( C1498 C1507 ) C1498_=_C1508( C1498 C1508 ) C1498_=_C1509( C1498 C1509 ) C1498_=_C1510( C1498 C1510 ) C1498_=_C1511( C1498 C1511 ) C1498_=_C2971( C1498 C2971 ) \nC1500_=_C1501( C1500 C1501 ) C1500_=_C1502( C1500 C1502 ) C1500_=_C1505( C1500 C1505 ) C1500_=_C1506( C1500 C1506 ) C1500_=_C1507( C1500 C1507 ) C1500_=_C1508( C1500 C1508 ) \nC1500_=_C1509( C1500 C1509 ) C1500_=_C1510( C1500 C1510 ) C1500_=_C1511( C1500 C1511 ) C1501_=_C1502( C1501 C1502 ) C1501_=_C1505( C1501 C1505 ) C1501_=_C1506( C1501 C1506 ) \nC1501_=_C1507( C1501 C1507 ) C1501_=_C1508( C1501 C1508 ) C1501_=_C1509( C1501 C1509 ) C1501_=_C1510( C1501 C1510 ) C1501_=_C1511( C1501 C1511 ) C1502_=_C1505( C1502 C1505 ) \nC1502_=_C1506( C1502 C1506 ) C1502_=_C1507( C1502 C1507 ) C1502_=_C1508( C1502 C1508 ) C1502_=_C1509( C1502 C1509 ) C1502_=_C1510( C1502 C1510 ) C1502_=_C1511( C1502 C1511 ) \nC1502_=_C1543( C1502 C1543 ) C1502_=_C2484( C1502 C2484 ) C1502_=_C3059( C1502 C3059 ) C1502_=_C3288( C1502 C3288 ) C1502_=_C3290( C1502 C3290 ) C1505_=_C1506( C1505 C1506 ) \nC1505_=_C1507( C1505 C1507 ) C1505_=_C1508( C1505 C1508 ) C1505_=_C1509( C1505 C1509 ) C1505_=_C1510( C1505 C1510 ) C1505_=_C1511( C1505 C1511 ) C1505_=_C3078( C1505 C3078 ) \nC1505_=_C3276( C1505 C3276 ) C1506_=_C1507( C1506 C1507 ) C1506_=_C1508( C1506 C1508 ) C1506_=_C1509( C1506 C1509 ) C1506_=_C1510( C1506 C1510 ) C1506_=_C1511( C1506 C1511 ) \nC1506_=_C3083( C1506 C3083 ) C1506_=_C3280( C1506 C3280 ) C1507_=_C1508( C1507 C1508 ) C1507_=_C1509( C1507 C1509 ) C1507_=_C1510( C1507 C1510 ) C1507_=_C1511( C1507 C1511 ) \nC1507_=_C3638( C1507 C3638 ) C1508_=_C1509( C1508 C1509 ) C1508_=_C1510( C1508 C1510 ) C1508_=_C1511( C1508 C1511 ) C1509_=_C1510( C1509 C1510 ) C1509_=_C1511( C1509 C1511 ) \nC1509_=_C1553( C1509 C1553 ) C1509_=_C2490( C1509 C2490 ) C1509_=_C3069( C1509 C3069 ) C1509_=_C3464( C1509 C3464 ) C1509_=_C3639( C1509 C3639 ) C1510_=_C1511( C1510 C1511 ) \nC1535_=_C1536( C1535 C1536 ) C1535_=_C1538( C1535 C1538 ) C1535_=_C1539( C1535 C1539 ) C1535_=_C1540( C1535 C1540 ) C1535_=_C1543( C1535 C1543 ) C1535_=_C1544( C1535 C1544 ) \nC1535_=_C1545( C1535 C1545 ) C1535_=_C1547( C1535 C1547 ) C1535_=_C1549( C1535 C1549 ) C1535_=_C1550( C1535 C1550 ) C1535_=_C1551( C1535 C1551 ) C1535_=_C1552( C1535 C1552 ) \nC1535_=_C1553( C1535 C1553 ) C1535_=_C1555( C1535 C1555 ) C1535_=_C1556( C1535 C1556 ) C1535_=_C2130( C1535 C2130 ) C1535_=_C2134( C1535 C2134 ) C1535_=_C2138( C1535 C2138 ) \nC1535_=_C2139( C1535 C2139 ) C1536_=_C1538( C1536 C1538 ) C1536_=_C1539( C1536 C1539 ) C1536_=_C1540( C1536 C1540 ) C1536_=_C1543( C1536 C1543 ) C1536_=_C1544( C1536 C1544 ) \nC1536_=_C1545( C1536 C1545 ) C1536_=_C1547( C1536 C1547 ) C1536_=_C1549( C1536 C1549 ) C1536_=_C1550( C1536 C1550 ) C1536_=_C1551( C1536 C1551 ) C1536_=_C1552( C1536 C1552 ) \nC1536_=_C1553( C1536 C1553 ) C1536_=_C1555( C1536 C1555 ) C1536_=_C1556( C1536 C1556 ) C1536_=_C2072( C1536 C2072 ) C1538_=_C1539( C1538 C1539 ) C1538_=_C1540( C1538 C1540 ) \nC1538_=_C1543( C1538 C1543 ) C1538_=_C1544( C1538 C1544 ) C1538_=_C1545( C1538 C1545 ) C1538_=_C1547( C1538 C1547 ) C1538_=_C1549( C1538 C1549 ) C1538_=_C1550( C1538 C1550 ) \nC1538_=_C1551( C1538 C1551 ) C1538_=_C1552( C1538 C1552 ) C1538_=_C1553( C1538 C1553 ) C1538_=_C1555( C1538 C1555 ) C1538_=_C1556( C1538 C1556 ) C1539_=_C1540( C1539 C1540 ) \nC1539_=_C1543( C1539 C1543 ) C1539_=_C1544( C1539 C1544 ) C1539_=_C1545( C1539 C1545 ) C1539_=_C1547( C1539 C1547 ) C1539_=_C1549( C1539 C1549 ) C1539_=_C1550( C1539 C1550 ) \nC1539_=_C1551( C1539 C1551 ) C1539_=_C1552( C1539 C1552 ) C1539_=_C1553( C1539 C1553 ) C1539_=_C1555( C1539 C1555 ) C1539_=_C1556( C1539 C1556 ) C1539_=_C1763( C1539 C1763 ) \nC1539_=_C2306( C1539 C2306 ) C1540_=_C1543( C1540 C1543 ) C1540_=_C1544( C1540 C1544 ) C1540_=_C1545( C1540 C1545 ) C1540_=_C1547( C1540 C1547 ) C1540_=_C1549( C1540 C1549 ) \nC1540_=_C1550( C1540 C1550 ) C1540_=_C1551( C1540 C1551 ) C1540_=_C1552( C1540 C1552 ) C1540_=_C1553( C1540 C1553 ) C1540_=_C1555( C1540 C1555 ) C1540_=_C1556( C1540 C1556 ) \nC1543_=_C1544( C1543 C1544 ) C1543_=_C1545( C1543 C1545 ) C1543_=_C1547( C1543 C1547 ) C1543_=_C1549( C1543 C1549 ) C1543_=_C1550( C1543 C1550 ) C1543_=_C1551( C1543 C1551 ) \nC1543_=_C1552( C1543 C1552 ) C1543_=_C1553( C1543 C1553 ) C1543_=_C1555( C1543 C1555 ) C1543_=_C1556( C1543 C1556 ) C1543_=_C2484( C1543 C2484 ) C1543_=_C3059( C1543 C3059 ) \nC1543_=_C3288( C1543 C3288 ) C1543_=_C3290( C1543 C3290 ) C1544_=_C1545( C1544 C1545 ) C1544_=_C1547( C1544 C1547 ) C1544_=_C1549( C1544 C1549 ) C1544_=_C1550( C1544 C1550 ) \nC1544_=_C1551( C1544 C1551 ) C1544_=_C1552( C1544 C1552 ) C1544_=_C1553( C1544 C1553 ) C1544_=_C1555( C1544 C1555 ) C1544_=_C1556( C1544 C1556 ) C1544_=_C1996( C1544 C1996 ) \nC1544_=_C3272( C1544 C3272 ) C1544_=_C3364( C1544 C3364 ) C1544_=_C3373( C1544 C3373 ) C1545_=_C1547( C1545 C1547 ) C1545_=_C1549( C1545 C1549 ) C1545_=_C1550( C1545 C1550 ) \nC1545_=_C1551( C1545 C1551 ) C1545_=_C1552( C1545 C1552 ) C1545_=_C1553( C1545 C1553 ) C1545_=_C1555( C1545 C1555 ) C1545_=_C1556( C1545 C1556 ) C1545_=_C1998( C1545 C1998 ) \nC1545_=_C3273( C1545 C3273 ) C1545_=_C3449( C1545 C3449 ) C1545_=_C3459( C1545 C3459 ) C1547_=_C1549( C1547 C1549 ) C1547_=_C1550( C1547 C1550 ) C1547_=_C1551( C1547 C1551 ) \nC1547_=_C1552( C1547 C1552 ) C1547_=_C1553( C1547 C1553 ) C1547_=_C1555( C1547 C1555 ) C1547_=_C1556( C1547 C1556 ) C1547_=_C3077( C1547 C3077 ) C1547_=_C3595( C1547 C3595 ) \nC1547_=_C3636( C1547 C3636 ) C1549_=_C1550( C1549 C1550 ) C1549_=_C1551( C1549 C1551 ) C1549_=_C1552( C1549 C1552 ) C1549_=_C1553( C1549 C1553 ) C1549_=_C1555( C1549 C1555 ) \nC1549_=_C1556( C1549 C1556 ) C1549_=_C2000( C1549 C2000 ) C1549_=_C3277( C1549 C3277 ) C1549_=_C3462( C1549 C3462 ) C1549_=_C3665( C1549 C3665 ) C1549_=_C3669( C1549 C3669 ) \nC1550_=_C1551( C1550 C1551 ) C1550_=_C1552( C1550 C1552 ) C1550_=_C1553( C1550 C1553 ) C1550_=_C1555( C1550 C1555 ) C1550_=_C1556( C1550 C1556 ) C1550_=_C2001( C1550 C2001 ) \nC1550_=_C2489( C1550 C2489 ) C1551_=_C1552( C1551 C1552 ) C1551_=_C1553( C1551 C1553 ) C1551_=_C1555( C1551 C1555 ) C1551_=_C1556( C1551 C1556 ) C1552_=_C1553( C1552 C1553 ) \nC1552_=_C1555( C1552 C1555 ) C1552_=_C1556( C1552 C1556 ) C1552_=_C2474( C1552 C2474 ) C1553_=_C1555( C1553 C1555 ) C1553_=_C1556( C1553 C1556 ) C1553_=_C2490( C1553 C2490 ) \nC1553_=_C3069( C1553 C3069 ) C1553_=_C3464( C1553 C3464 ) C1553_=_C3639( C1553 C3639 ) C1555_=_C1556( C1555 C1556 ) C1555_=_C2005( C1555 C2005 ) C1555_=_C3285( C1555 C3285 ) \nC1555_=_C3467( C1555 C3467 ) C1555_=_C4094( C1555 C4094 ) C1556_=_C2495( C1556 C2495 ) C1561_=_C1563( C1561 C1563 ) C1561_=_C1570( C1561 C1570 ) C1561_=_C1928( C1561 C1928 ) \nC1561_=_C1972( C1561 C1972 ) C1561_=_C1992( C1561 C1992 ) C1561_=_C1995( C1561 C1995 ) C1561_=_C1996( C1561 C1996 ) C1561_=_C1997( C1561 C1997 ) C1561_=_C1998( C1561 C1998 ) \nC1561_=_C2000( C1561 C2000 ) C1561_=_C2001( C1561 C2001 ) C1561_=_C2002( C1561 C2002 ) C1561_=_C2003( C1561 C2003 ) C1561_=_C2005( C1561 C2005 ) C1561_=_C2006( C1561 C2006 ) \nC1561_=_C2007( C1561 C2007 ) C1561_=_C2008( C1561 C2008 ) C1561_=_C2009( C1561 C2009 ) C1563_=_C1570( C1563 C1570 ) C1563_=_C1602( C1563 C1602 ) C1563_=_C1652( C1563 C1652 ) \nC1563_=_C1933( C1563 C1933 ) C1563_=_C2012( C1563 C2012 ) C1563_=_C2130( C1563 C2130 ) C1563_=_C2480( C1563 C2480 ) C1563_=_C2481( C1563 C2481 ) C1563_=_C2483( C1563 C2483 ) \nC1563_=_C2484( C1563 C2484 ) C1563_=_C2485( C1563 C2485 ) C1563_=_C2488( C1563 C2488 ) C1563_=_C2489( C1563 C2489 ) C1563_=_C2490( C1563 C2490 ) C1563_=_C2491( C1563 C2491 ) \nC1563_=_C2492( C1563 C2492 ) C1563_=_C2493( C1563 C2493 ) C1563_=_C2494( C1563 C2494 ) C1563_=_C2495( C1563 C2495 ) C1570_=_C1860( C1570 C1860 ) C1570_=_C2139( C1570 C2139 ) \nC1570_=_C2353( C1570 C2353 ) C1570_=_C2534( C1570 C2534 ) C1570_=_C2819( C1570 C2819 ) C1570_=_C2911( C1570 C2911 ) C1570_=_C2971( C1570 C2971 ) C1570_=_C3106(</w:t>
      </w:r>
    </w:p>
    <w:p>
      <w:pPr>
        <w:pStyle w:val="PreformattedText"/>
        <w:bidi w:val="0"/>
        <w:spacing w:before="0" w:after="0"/>
        <w:jc w:val="left"/>
        <w:rPr/>
      </w:pPr>
      <w:r>
        <w:rPr/>
        <w:t xml:space="preserve"> </w:t>
      </w:r>
      <w:r>
        <w:rPr/>
        <w:t>C1570 C3106 ) \nC1570_=_C3290( C1570 C3290 ) C1570_=_C3310( C1570 C3310 ) C1570_=_C3529( C1570 C3529 ) C1570_=_C3638( C1570 C3638 ) C1570_=_C3639( C1570 C3639 ) C1570_=_C3640( C1570 C3640 ) \nC1570_=_C3641( C1570 C3641 ) C1570_=_C3642( C1570 C3642 ) C1602_=_C1652( C1602 C1652 ) C1602_=_C1933( C1602 C1933 ) C1602_=_C2012( C1602 C2012 ) C1602_=_C2130( C1602 C2130 ) \nC1602_=_C2480( C1602 C2480 ) C1602_=_C2481( C1602 C2481 ) C1602_=_C2483( C1602 C2483 ) C1602_=_C2484( C1602 C2484 ) C1602_=_C2485( C1602 C2485 ) C1602_=_C2488( C1602 C2488 ) \nC1602_=_C2489( C1602 C2489 ) C1602_=_C2490( C1602 C2490 ) C1602_=_C2491( C1602 C2491 ) C1602_=_C2492( C1602 C2492 ) C1602_=_C2493( C1602 C2493 ) C1602_=_C2494( C1602 C2494 ) \nC1602_=_C2495( C1602 C2495 ) C1634_=_C1647( C1634 C1647 ) C1634_=_C1680( C1634 C1680 ) C1634_=_C1893( C1634 C1893 ) C1634_=_C2016( C1634 C2016 ) C1634_=_C2134( C1634 C2134 ) \nC1634_=_C2309( C1634 C2309 ) C1634_=_C2398( C1634 C2398 ) C1634_=_C2499( C1634 C2499 ) C1634_=_C2656( C1634 C2656 ) C1634_=_C3058( C1634 C3058 ) C1634_=_C3059( C1634 C3059 ) \nC1634_=_C3060( C1634 C3060 ) C1634_=_C3061( C1634 C3061 ) C1634_=_C3062( C1634 C3062 ) C1634_=_C3064( C1634 C3064 ) C1634_=_C3065( C1634 C3065 ) C1634_=_C3067( C1634 C3067 ) \nC1634_=_C3068( C1634 C3068 ) C1634_=_C3069( C1634 C3069 ) C1634_=_C3070( C1634 C3070 ) C1647_=_C2029( C1647 C2029 ) C1647_=_C2671( C1647 C2671 ) C1647_=_C2914( C1647 C2914 ) \nC1647_=_C3191( C1647 C3191 ) C1647_=_C3361( C1647 C3361 ) C1647_=_C3373( C1647 C3373 ) C1647_=_C3414( C1647 C3414 ) C1647_=_C3448( C1647 C3448 ) C1647_=_C3459( C1647 C3459 ) \nC1647_=_C3568( C1647 C3568 ) C1647_=_C3636( C1647 C3636 ) C1647_=_C3669( C1647 C3669 ) C1647_=_C3867( C1647 C3867 ) C1647_=_C3997( C1647 C3997 ) C1647_=_C4050( C1647 C4050 ) \nC1647_=_C4075( C1647 C4075 ) C1647_=_C4094( C1647 C4094 ) C1652_=_C1933( C1652 C1933 ) C1652_=_C2012( C1652 C2012 ) C1652_=_C2130( C1652 C2130 ) C1652_=_C2480( C1652 C2480 ) \nC1652_=_C2481( C1652 C2481 ) C1652_=_C2483( C1652 C2483 ) C1652_=_C2484( C1652 C2484 ) C1652_=_C2485( C1652 C2485 ) C1652_=_C2488( C1652 C2488 ) C1652_=_C2489( C1652 C2489 ) \nC1652_=_C2490( C1652 C2490 ) C1652_=_C2491( C1652 C2491 ) C1652_=_C2492( C1652 C2492 ) C1652_=_C2493( C1652 C2493 ) C1652_=_C2494( C1652 C2494 ) C1652_=_C2495( C1652 C2495 ) \nC1673_=_C1680( C1673 C1680 ) C1673_=_C1688( C1673 C1688 ) C1673_=_C1888( C1673 C1888 ) C1673_=_C1930( C1673 C1930 ) C1673_=_C2302( C1673 C2302 ) C1673_=_C2303( C1673 C2303 ) \nC1673_=_C2304( C1673 C2304 ) C1673_=_C2305( C1673 C2305 ) C1673_=_C2306( C1673 C2306 ) C1673_=_C2307( C1673 C2307 ) C1673_=_C2308( C1673 C2308 ) C1673_=_C2309( C1673 C2309 ) \nC1673_=_C2310( C1673 C2310 ) C1673_=_C2311( C1673 C2311 ) C1673_=_C2312( C1673 C2312 ) C1673_=_C2313( C1673 C2313 ) C1673_=_C2314( C1673 C2314 ) C1673_=_C2315( C1673 C2315 ) \nC1673_=_C2316( C1673 C2316 ) C1673_=_C2317( C1673 C2317 ) C1673_=_C2318( C1673 C2318 ) C1673_=_C2319( C1673 C2319 ) C1673_=_C2320( C1673 C2320 ) C1673_=_C2321( C1673 C2321 ) \nC1673_=_C2322( C1673 C2322 ) C1673_=_C2323( C1673 C2323 ) C1673_=_C2324( C1673 C2324 ) C1680_=_C1688( C1680 C1688 ) C1680_=_C1893( C1680 C1893 ) C1680_=_C2016( C1680 C2016 ) \nC1680_=_C2134( C1680 C2134 ) C1680_=_C2309( C1680 C2309 ) C1680_=_C2398( C1680 C2398 ) C1680_=_C2499( C1680 C2499 ) C1680_=_C2656( C1680 C2656 ) C1680_=_C3058( C1680 C3058 ) \nC1680_=_C3059( C1680 C3059 ) C1680_=_C3060( C1680 C3060 ) C1680_=_C3061( C1680 C3061 ) C1680_=_C3062( C1680 C3062 ) C1680_=_C3064( C1680 C3064 ) C1680_=_C3065( C1680 C3065 ) \nC1680_=_C3067( C1680 C3067 ) C1680_=_C3068( C1680 C3068 ) C1680_=_C3069( C1680 C3069 ) C1680_=_C3070( C1680 C3070 ) C1688_=_C1798( C1688 C1798 ) C1688_=_C1817( C1688 C1817 ) \nC1688_=_C2274( C1688 C2274 ) C1688_=_C2337( C1688 C2337 ) C1688_=_C2356( C1688 C2356 ) C1688_=_C2368( C1688 C2368 ) C1688_=_C2404( C1688 C2404 ) C1688_=_C2767( C1688 C2767 ) \nC1688_=_C2821( C1688 C2821 ) C1688_=_C2937( C1688 C2937 ) C1688_=_C3665( C1688 C3665 ) C1688_=_C3681( C1688 C3681 ) C1688_=_C3790( C1688 C3790 ) C1688_=_C3791( C1688 C3791 ) \nC1688_=_C3793( C1688 C3793 ) C1747_=_C1794( C1747 C1794 ) C1747_=_C2063( C1747 C2063 ) C1747_=_C2532( C1747 C2532 ) C1747_=_C2599( C1747 C2599 ) C1747_=_C2818( C1747 C2818 ) \nC1747_=_C2951( C1747 C2951 ) C1747_=_C3320( C1747 C3320 ) C1747_=_C3595( C1747 C3595 ) C1747_=_C3597( C1747 C3597 ) C1747_=_C3598( C1747 C3598 ) C1747_=_C3599( C1747 C3599 ) \nC1747_=_C3600( C1747 C3600 ) C1747_=_C3602( C1747 C3602 ) C1747_=_C3603( C1747 C3603 ) C1747_=_C3604( C1747 C3604 ) C1759_=_C1761( C1759 C1761 ) C1759_=_C1762( C1759 C1762 ) \nC1759_=_C1763( C1759 C1763 ) C1759_=_C1764( C1759 C1764 ) C1759_=_C1765( C1759 C1765 ) C1759_=_C1766( C1759 C1766 ) C1759_=_C1767( C1759 C1767 ) C1759_=_C1768( C1759 C1768 ) \nC1759_=_C1769( C1759 C1769 ) C1759_=_C1770( C1759 C1770 ) C1759_=_C1771( C1759 C1771 ) C1759_=_C1772( C1759 C1772 ) C1759_=_C1773( C1759 C1773 ) C1759_=_C1774( C1759 C1774 ) \nC1759_=_C1776( C1759 C1776 ) C1759_=_C1777( C1759 C1777 ) C1759_=_C1778( C1759 C1778 ) C1759_=_C1779( C1759 C1779 ) C1759_=_C1780( C1759 C1780 ) C1759_=_C1782( C1759 C1782 ) \nC1759_=_C1783( C1759 C1783 ) C1759_=_C1817( C1759 C1817 ) C1759_=_C1824( C1759 C1824 ) C1761_=_C1762( C1761 C1762 ) C1761_=_C1763( C1761 C1763 ) C1761_=_C1764( C1761 C1764 ) \nC1761_=_C1765( C1761 C1765 ) C1761_=_C1766( C1761 C1766 ) C1761_=_C1767( C1761 C1767 ) C1761_=_C1768( C1761 C1768 ) C1761_=_C1769( C1761 C1769 ) C1761_=_C1770( C1761 C1770 ) \nC1761_=_C1771( C1761 C1771 ) C1761_=_C1772( C1761 C1772 ) C1761_=_C1773( C1761 C1773 ) C1761_=_C1774( C1761 C1774 ) C1761_=_C1776( C1761 C1776 ) C1761_=_C1777( C1761 C1777 ) \nC1761_=_C1778( C1761 C1778 ) C1761_=_C1779( C1761 C1779 ) C1761_=_C1780( C1761 C1780 ) C1761_=_C1782( C1761 C1782 ) C1761_=_C1783( C1761 C1783 ) C1761_=_C2302( C1761 C2302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1774( C1762 C1774 ) \nC1762_=_C1776( C1762 C1776 ) C1762_=_C1777( C1762 C1777 ) C1762_=_C1778( C1762 C1778 ) C1762_=_C1779( C1762 C1779 ) C1762_=_C1780( C1762 C1780 ) C1762_=_C1782( C1762 C1782 ) \nC1762_=_C1783( C1762 C1783 ) C1762_=_C2305( C1762 C2305 ) C1762_=_C2599( C1762 C2599 ) C1762_=_C2609( C1762 C2609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6( C1763 C1776 ) C1763_=_C1777( C1763 C1777 ) C1763_=_C1778( C1763 C1778 ) \nC1763_=_C1779( C1763 C1779 ) C1763_=_C1780( C1763 C1780 ) C1763_=_C1782( C1763 C1782 ) C1763_=_C1783( C1763 C1783 ) C1763_=_C2306( C1763 C2306 ) C1764_=_C1765( C1764 C1765 ) \nC1764_=_C1766( C1764 C1766 ) C1764_=_C1767( C1764 C1767 ) C1764_=_C1768( C1764 C1768 ) C1764_=_C1769( C1764 C1769 ) C1764_=_C1770( C1764 C1770 ) C1764_=_C1771( C1764 C1771 ) \nC1764_=_C1772( C1764 C1772 ) C1764_=_C1773( C1764 C1773 ) C1764_=_C1774( C1764 C1774 ) C1764_=_C1776( C1764 C1776 ) C1764_=_C1777( C1764 C1777 ) C1764_=_C1778( C1764 C1778 ) \nC1764_=_C1779( C1764 C1779 ) C1764_=_C1780( C1764 C1780 ) C1764_=_C1782( C1764 C1782 ) C1764_=_C1783( C1764 C1783 ) C1765_=_C1766( C1765 C1766 ) C1765_=_C1767( C1765 C1767 ) \nC1765_=_C1768( C1765 C1768 ) C1765_=_C1769( C1765 C1769 ) C1765_=_C1770( C1765 C1770 ) C1765_=_C1771( C1765 C1771 ) C1765_=_C1772( C1765 C1772 ) C1765_=_C1773( C1765 C1773 ) \nC1765_=_C1774( C1765 C1774 ) C1765_=_C1776( C1765 C1776 ) C1765_=_C1777( C1765 C1777 ) C1765_=_C1778( C1765 C1778 ) C1765_=_C1779( C1765 C1779 ) C1765_=_C1780( C1765 C1780 ) \nC1765_=_C1782( C1765 C1782 ) C1765_=_C1783( C1765 C1783 ) C1765_=_C2307( C1765 C2307 ) C1766_=_C1767( C1766 C1767 ) C1766_=_C1768( C1766 C1768 ) C1766_=_C1769( C1766 C1769 ) \nC1766_=_C1770( C1766 C1770 ) C1766_=_C1771( C1766 C1771 ) C1766_=_C1772( C1766 C1772 ) C1766_=_C1773( C1766 C1773 ) C1766_=_C1774( C1766 C1774 ) C1766_=_C1776( C1766 C1776 ) \nC1766_=_C1777( C1766 C1777 ) C1766_=_C1778( C1766 C1778 ) C1766_=_C1779( C1766 C1779 ) C1766_=_C1780( C1766 C1780 ) C1766_=_C1782( C1766 C1782 ) C1766_=_C1783( C1766 C1783 ) \nC1767_=_C1768( C1767 C1768 ) C1767_=_C1769( C1767 C1769 ) C1767_=_C1770( C1767 C1770 ) C1767_=_C1771( C1767 C1771 ) C1767_=_C1772( C1767 C1772 ) C1767_=_C1773( C1767 C1773 ) \nC1767_=_C1774( C1767 C1774 ) C1767_=_C1776( C1767 C1776 ) C1767_=_C1777( C1767 C1777 ) C1767_=_C1778( C1767 C1778 ) C1767_=_C1779( C1767 C1779 ) C1767_=_C1780( C1767 C1780 ) \nC1767_=_C1782( C1767 C1782 ) C1767_=_C1783( C1767 C1783 ) C1767_=_C2937( C1767 C2937 ) C1767_=_C2948( C1767 C2948 ) C1768_=_C1769( C1768 C1769 ) C1768_=_C1770( C1768 C1770 ) \nC1768_=_C1771( C1768 C1771 ) C1768_=_C1772( C1768 C1772 ) C1768_=_C1773( C1768 C1773 ) C1768_=_C1774( C1768 C1774 ) C1768_=_C1776( C1768 C1776 ) C1768_=_C1777( C1768 C1777 ) \nC1768_=_C1778( C1768 C1778 ) C1768_=_C1779( C1768 C1779 ) C1768_=_C1780( C1768 C1780 ) C1768_=_C1782( C1768 C1782 ) C1768_=_C1783( C1768 C1783 ) C1769_=_C1770( C1769 C1770 ) \nC1769_=_C1771( C1769 C1771 ) C1769_=_C1772( C1769 C1772 ) C1769_=_C1773( C1769 C1773 ) C1769_=_C1774( C1769 C1774 ) C1769_=_C1776( C1769 C1776 ) C1769_=_C1777( C1769 C1777 ) \nC1769_=_C1778( C1769 C1778 ) C1769_=_C1779( C1769 C1779 ) C1769_=_C1780( C1769 C1780 ) C1769_=_C1782( C1769 C1782 ) C1769_=_C1783( C1769 C1783 ) C1770_=_C1771( C1770 C1771 ) \nC1770_=_C1772( C1770 C1772 ) C1770_=_C1773( C1770 C1773 ) C1770_=_C1774( C1770 C1774 ) C1770_=_C1776( C1770 C1776 ) C1770_=_C1777( C1770 C1777 ) C1770_=_C1778( C1770 C1778 ) \nC1770_=_C1779( C1770 C1779 )</w:t>
      </w:r>
    </w:p>
    <w:p>
      <w:pPr>
        <w:pStyle w:val="PreformattedText"/>
        <w:bidi w:val="0"/>
        <w:spacing w:before="0" w:after="0"/>
        <w:jc w:val="left"/>
        <w:rPr/>
      </w:pPr>
      <w:r>
        <w:rPr/>
        <w:t xml:space="preserve"> </w:t>
      </w:r>
      <w:r>
        <w:rPr/>
        <w:t>C1770_=_C1780( C1770 C1780 ) C1770_=_C1782( C1770 C1782 ) C1770_=_C1783( C1770 C1783 ) C1770_=_C3062( C1770 C3062 ) C1770_=_C3448( C1770 C3448 ) \nC1771_=_C1772( C1771 C1772 ) C1771_=_C1773( C1771 C1773 ) C1771_=_C1774( C1771 C1774 ) C1771_=_C1776( C1771 C1776 ) C1771_=_C1777( C1771 C1777 ) C1771_=_C1778( C1771 C1778 ) \nC1771_=_C1779( C1771 C1779 ) C1771_=_C1780( C1771 C1780 ) C1771_=_C1782( C1771 C1782 ) C1771_=_C1783( C1771 C1783 ) C1771_=_C2316( C1771 C2316 ) C1771_=_C3529( C1771 C3529 ) \nC1772_=_C1773( C1772 C1773 ) C1772_=_C1774( C1772 C1774 ) C1772_=_C1776( C1772 C1776 ) C1772_=_C1777( C1772 C1777 ) C1772_=_C1778( C1772 C1778 ) C1772_=_C1779( C1772 C1779 ) \nC1772_=_C1780( C1772 C1780 ) C1772_=_C1782( C1772 C1782 ) C1772_=_C1783( C1772 C1783 ) C1772_=_C3065( C1772 C3065 ) C1772_=_C3568( C1772 C3568 ) C1773_=_C1774( C1773 C1774 ) \nC1773_=_C1776( C1773 C1776 ) C1773_=_C1777( C1773 C1777 ) C1773_=_C1778( C1773 C1778 ) C1773_=_C1779( C1773 C1779 ) C1773_=_C1780( C1773 C1780 ) C1773_=_C1782( C1773 C1782 ) \nC1773_=_C1783( C1773 C1783 ) C1773_=_C3681( C1773 C3681 ) C1773_=_C3686( C1773 C3686 ) C1774_=_C1776( C1774 C1776 ) C1774_=_C1777( C1774 C1777 ) C1774_=_C1778( C1774 C1778 ) \nC1774_=_C1779( C1774 C1779 ) C1774_=_C1780( C1774 C1780 ) C1774_=_C1782( C1774 C1782 ) C1774_=_C1783( C1774 C1783 ) C1774_=_C2317( C1774 C2317 ) C1776_=_C1777( C1776 C1777 ) \nC1776_=_C1778( C1776 C1778 ) C1776_=_C1779( C1776 C1779 ) C1776_=_C1780( C1776 C1780 ) C1776_=_C1782( C1776 C1782 ) C1776_=_C1783( C1776 C1783 ) C1776_=_C2488( C1776 C2488 ) \nC1777_=_C1778( C1777 C1778 ) C1777_=_C1779( C1777 C1779 ) C1777_=_C1780( C1777 C1780 ) C1777_=_C1782( C1777 C1782 ) C1777_=_C1783( C1777 C1783 ) C1777_=_C2318( C1777 C2318 ) \nC1778_=_C1779( C1778 C1779 ) C1778_=_C1780( C1778 C1780 ) C1778_=_C1782( C1778 C1782 ) C1778_=_C1783( C1778 C1783 ) C1778_=_C2320( C1778 C2320 ) C1779_=_C1780( C1779 C1780 ) \nC1779_=_C1782( C1779 C1782 ) C1779_=_C1783( C1779 C1783 ) C1779_=_C3084( C1779 C3084 ) C1779_=_C3790( C1779 C3790 ) C1779_=_C4049( C1779 C4049 ) C1779_=_C4050( C1779 C4050 ) \nC1780_=_C1782( C1780 C1782 ) C1780_=_C1783( C1780 C1783 ) C1782_=_C1783( C1782 C1783 ) C1782_=_C2323( C1782 C2323 ) C1782_=_C2478( C1782 C2478 ) C1783_=_C3089( C1783 C3089 ) \nC1783_=_C3287( C1783 C3287 ) C1783_=_C3793( C1783 C3793 ) C1783_=_C4091( C1783 C4091 ) C1784_=_C1786( C1784 C1786 ) C1784_=_C1794( C1784 C1794 ) C1784_=_C1798( C1784 C1798 ) \nC1784_=_C1803( C1784 C1803 ) C1784_=_C2072( C1784 C2072 ) C1784_=_C2073( C1784 C2073 ) C1784_=_C2075( C1784 C2075 ) C1784_=_C2076( C1784 C2076 ) C1784_=_C2077( C1784 C2077 ) \nC1784_=_C2078( C1784 C2078 ) C1784_=_C2079( C1784 C2079 ) C1784_=_C2080( C1784 C2080 ) C1784_=_C2083( C1784 C2083 ) C1784_=_C2084( C1784 C2084 ) C1784_=_C2085( C1784 C2085 ) \nC1784_=_C2086( C1784 C2086 ) C1784_=_C2088( C1784 C2088 ) C1784_=_C2089( C1784 C2089 ) C1784_=_C2090( C1784 C2090 ) C1786_=_C1794( C1786 C1794 ) C1786_=_C1798( C1786 C1798 ) \nC1786_=_C1803( C1786 C1803 ) C1786_=_C2011( C1786 C2011 ) C1786_=_C2109( C1786 C2109 ) C1786_=_C2221( C1786 C2221 ) C1786_=_C2462( C1786 C2462 ) C1786_=_C2463( C1786 C2463 ) \nC1786_=_C2464( C1786 C2464 ) C1786_=_C2465( C1786 C2465 ) C1786_=_C2466( C1786 C2466 ) C1786_=_C2468( C1786 C2468 ) C1786_=_C2469( C1786 C2469 ) C1786_=_C2471( C1786 C2471 ) \nC1786_=_C2472( C1786 C2472 ) C1786_=_C2473( C1786 C2473 ) C1786_=_C2474( C1786 C2474 ) C1786_=_C2475( C1786 C2475 ) C1786_=_C2476( C1786 C2476 ) C1786_=_C2478( C1786 C2478 ) \nC1786_=_C2479( C1786 C2479 ) C1794_=_C1798( C1794 C1798 ) C1794_=_C1803( C1794 C1803 ) C1794_=_C2063( C1794 C2063 ) C1794_=_C2532( C1794 C2532 ) C1794_=_C2599( C1794 C2599 ) \nC1794_=_C2818( C1794 C2818 ) C1794_=_C2951( C1794 C2951 ) C1794_=_C3320( C1794 C3320 ) C1794_=_C3595( C1794 C3595 ) C1794_=_C3597( C1794 C3597 ) C1794_=_C3598( C1794 C3598 ) \nC1794_=_C3599( C1794 C3599 ) C1794_=_C3600( C1794 C3600 ) C1794_=_C3602( C1794 C3602 ) C1794_=_C3603( C1794 C3603 ) C1794_=_C3604( C1794 C3604 ) C1798_=_C1803( C1798 C1803 ) \nC1798_=_C1817( C1798 C1817 ) C1798_=_C2274( C1798 C2274 ) C1798_=_C2337( C1798 C2337 ) C1798_=_C2356( C1798 C2356 ) C1798_=_C2368( C1798 C2368 ) C1798_=_C2404( C1798 C2404 ) \nC1798_=_C2767( C1798 C2767 ) C1798_=_C2821( C1798 C2821 ) C1798_=_C2937( C1798 C2937 ) C1798_=_C3665( C1798 C3665 ) C1798_=_C3681( C1798 C3681 ) C1798_=_C3790( C1798 C3790 ) \nC1798_=_C3791( C1798 C3791 ) C1798_=_C3793( C1798 C3793 ) C1803_=_C1824( C1803 C1824 ) C1803_=_C2609( C1803 C2609 ) C1803_=_C2825( C1803 C2825 ) C1803_=_C2948( C1803 C2948 ) \nC1803_=_C3329( C1803 C3329 ) C1803_=_C3686( C1803 C3686 ) C1803_=_C3902( C1803 C3902 ) C1803_=_C4049( C1803 C4049 ) C1803_=_C4074( C1803 C4074 ) C1803_=_C4088( C1803 C4088 ) \nC1803_=_C4089( C1803 C4089 ) C1803_=_C4090( C1803 C4090 ) C1803_=_C4091( C1803 C4091 ) C1817_=_C1824( C1817 C1824 ) C1817_=_C2274( C1817 C2274 ) C1817_=_C2337( C1817 C2337 ) \nC1817_=_C2356( C1817 C2356 ) C1817_=_C2368( C1817 C2368 ) C1817_=_C2404( C1817 C2404 ) C1817_=_C2767( C1817 C2767 ) C1817_=_C2821( C1817 C2821 ) C1817_=_C2937( C1817 C2937 ) \nC1817_=_C3665( C1817 C3665 ) C1817_=_C3681( C1817 C3681 ) C1817_=_C3790( C1817 C3790 ) C1817_=_C3791( C1817 C3791 ) C1817_=_C3793( C1817 C3793 ) C1824_=_C2609( C1824 C2609 ) \nC1824_=_C2825( C1824 C2825 ) C1824_=_C2948( C1824 C2948 ) C1824_=_C3329( C1824 C3329 ) C1824_=_C3686( C1824 C3686 ) C1824_=_C3902( C1824 C3902 ) C1824_=_C4049( C1824 C4049 ) \nC1824_=_C4074( C1824 C4074 ) C1824_=_C4088( C1824 C4088 ) C1824_=_C4089( C1824 C4089 ) C1824_=_C4090( C1824 C4090 ) C1824_=_C4091( C1824 C4091 ) C1860_=_C2139( C1860 C2139 ) \nC1860_=_C2353( C1860 C2353 ) C1860_=_C2534( C1860 C2534 ) C1860_=_C2819( C1860 C2819 ) C1860_=_C2911( C1860 C2911 ) C1860_=_C2971( C1860 C2971 ) C1860_=_C3106( C1860 C3106 ) \nC1860_=_C3290( C1860 C3290 ) C1860_=_C3310( C1860 C3310 ) C1860_=_C3529( C1860 C3529 ) C1860_=_C3638( C1860 C3638 ) C1860_=_C3639( C1860 C3639 ) C1860_=_C3640( C1860 C3640 ) \nC1860_=_C3641( C1860 C3641 ) C1860_=_C3642( C1860 C3642 ) C1888_=_C1893( C1888 C1893 ) C1888_=_C1896( C1888 C1896 ) C1888_=_C1930( C1888 C1930 ) C1888_=_C2302( C1888 C2302 ) \nC1888_=_C2303( C1888 C2303 ) C1888_=_C2304( C1888 C2304 ) C1888_=_C2305( C1888 C2305 ) C1888_=_C2306( C1888 C2306 ) C1888_=_C2307( C1888 C2307 ) C1888_=_C2308( C1888 C2308 ) \nC1888_=_C2309( C1888 C2309 ) C1888_=_C2310( C1888 C2310 ) C1888_=_C2311( C1888 C2311 ) C1888_=_C2312( C1888 C2312 ) C1888_=_C2313( C1888 C2313 ) C1888_=_C2314( C1888 C2314 ) \nC1888_=_C2315( C1888 C2315 ) C1888_=_C2316( C1888 C2316 ) C1888_=_C2317( C1888 C2317 ) C1888_=_C2318( C1888 C2318 ) C1888_=_C2319( C1888 C2319 ) C1888_=_C2320( C1888 C2320 ) \nC1888_=_C2321( C1888 C2321 ) C1888_=_C2322( C1888 C2322 ) C1888_=_C2323( C1888 C2323 ) C1888_=_C2324( C1888 C2324 ) C1893_=_C1896( C1893 C1896 ) C1893_=_C2016( C1893 C2016 ) \nC1893_=_C2134( C1893 C2134 ) C1893_=_C2309( C1893 C2309 ) C1893_=_C2398( C1893 C2398 ) C1893_=_C2499( C1893 C2499 ) C1893_=_C2656( C1893 C2656 ) C1893_=_C3058( C1893 C3058 ) \nC1893_=_C3059( C1893 C3059 ) C1893_=_C3060( C1893 C3060 ) C1893_=_C3061( C1893 C3061 ) C1893_=_C3062( C1893 C3062 ) C1893_=_C3064( C1893 C3064 ) C1893_=_C3065( C1893 C3065 ) \nC1893_=_C3067( C1893 C3067 ) C1893_=_C3068( C1893 C3068 ) C1893_=_C3069( C1893 C3069 ) C1893_=_C3070( C1893 C3070 ) C1896_=_C2249( C1896 C2249 ) C1896_=_C2286( C1896 C2286 ) \nC1896_=_C2448( C1896 C2448 ) C1896_=_C2864( C1896 C2864 ) C1896_=_C3134( C1896 C3134 ) C1896_=_C3271( C1896 C3271 ) C1896_=_C3272( C1896 C3272 ) C1896_=_C3273( C1896 C3273 ) \nC1896_=_C3275( C1896 C3275 ) C1896_=_C3276( C1896 C3276 ) C1896_=_C3277( C1896 C3277 ) C1896_=_C3278( C1896 C3278 ) C1896_=_C3279( C1896 C3279 ) C1896_=_C3280( C1896 C3280 ) \nC1896_=_C3281( C1896 C3281 ) C1896_=_C3282( C1896 C3282 ) C1896_=_C3283( C1896 C3283 ) C1896_=_C3285( C1896 C3285 ) C1896_=_C3286( C1896 C3286 ) C1896_=_C3287( C1896 C3287 ) \nC1928_=_C1930( C1928 C1930 ) C1928_=_C1933( C1928 C1933 ) C1928_=_C1972( C1928 C1972 ) C1928_=_C1992( C1928 C1992 ) C1928_=_C1995( C1928 C1995 ) C1928_=_C1996( C1928 C1996 ) \nC1928_=_C1997( C1928 C1997 ) C1928_=_C1998( C1928 C1998 ) C1928_=_C2000( C1928 C2000 ) C1928_=_C2001( C1928 C2001 ) C1928_=_C2002( C1928 C2002 ) C1928_=_C2003( C1928 C2003 ) \nC1928_=_C2005( C1928 C2005 ) C1928_=_C2006( C1928 C2006 ) C1928_=_C2007( C1928 C2007 ) C1928_=_C2008( C1928 C2008 ) C1928_=_C2009( C1928 C2009 ) C1930_=_C1933( C1930 C1933 ) \nC1930_=_C2302( C1930 C2302 ) C1930_=_C2303( C1930 C2303 ) C1930_=_C2304( C1930 C2304 ) C1930_=_C2305( C1930 C2305 ) C1930_=_C2306( C1930 C2306 ) C1930_=_C2307( C1930 C2307 ) \nC1930_=_C2308( C1930 C2308 ) C1930_=_C2309( C1930 C2309 ) C1930_=_C2310( C1930 C2310 ) C1930_=_C2311( C1930 C2311 ) C1930_=_C2312( C1930 C2312 ) C1930_=_C2313( C1930 C2313 ) \nC1930_=_C2314( C1930 C2314 ) C1930_=_C2315( C1930 C2315 ) C1930_=_C2316( C1930 C2316 ) C1930_=_C2317( C1930 C2317 ) C1930_=_C2318( C1930 C2318 ) C1930_=_C2319( C1930 C2319 ) \nC1930_=_C2320( C1930 C2320 ) C1930_=_C2321( C1930 C2321 ) C1930_=_C2322( C1930 C2322 ) C1930_=_C2323( C1930 C2323 ) C1930_=_C2324( C1930 C2324 ) C1933_=_C2012( C1933 C2012 ) \nC1933_=_C2130( C1933 C2130 ) C1933_=_C2480( C1933 C2480 ) C1933_=_C2481( C1933 C2481 ) C1933_=_C2483( C1933 C2483 ) C1933_=_C2484( C1933 C2484 ) C1933_=_C2485( C1933 C2485 ) \nC1933_=_C2488( C1933 C2488 ) C1933_=_C2489( C1933 C2489 ) C1933_=_C2490( C1933 C2490 ) C1933_=_C2491( C1933 C2491 ) C1933_=_C2492( C1933 C2492 ) C1933_=_C2493( C1933 C2493 ) \nC1933_=_C2494( C1933 C2494 ) C1933_=_C2495( C1933 C2495 ) C1972_=_C1980( C1972 C1980 ) C1972_=_C1992( C1972 C1992 ) C1972_=_C1995( C1972 C1995 ) C1972_=_C1996( C1972 C1996 ) \nC1972_=_C1997( C1972 C1997 ) C1972_=_C1998( C1972 C1998 ) C1972_=_C2000( C1972 C2000 ) C1972_=_C2001( C1972 C2001 ) C1972_=_C2002( C1972 C2002 ) C1972_=_C2003( C1972 C2003 ) \nC1972_=_C2005( C1972 C2005 ) C1972_=_C2006( C1972 C2006 ) C1972_=_C2007(</w:t>
      </w:r>
    </w:p>
    <w:p>
      <w:pPr>
        <w:pStyle w:val="PreformattedText"/>
        <w:bidi w:val="0"/>
        <w:spacing w:before="0" w:after="0"/>
        <w:jc w:val="left"/>
        <w:rPr/>
      </w:pPr>
      <w:r>
        <w:rPr/>
        <w:t xml:space="preserve"> </w:t>
      </w:r>
      <w:r>
        <w:rPr/>
        <w:t>C1972 C2007 ) C1972_=_C2008( C1972 C2008 ) C1972_=_C2009( C1972 C2009 ) C1980_=_C2246( C1980 C2246 ) \nC1980_=_C2742( C1980 C2742 ) C1980_=_C2906( C1980 C2906 ) C1980_=_C3072( C1980 C3072 ) C1980_=_C3074( C1980 C3074 ) C1980_=_C3075( C1980 C3075 ) C1980_=_C3076( C1980 C3076 ) \nC1980_=_C3077( C1980 C3077 ) C1980_=_C3078( C1980 C3078 ) C1980_=_C3079( C1980 C3079 ) C1980_=_C3080( C1980 C3080 ) C1980_=_C3081( C1980 C3081 ) C1980_=_C3082( C1980 C3082 ) \nC1980_=_C3083( C1980 C3083 ) C1980_=_C3084( C1980 C3084 ) C1980_=_C3085( C1980 C3085 ) C1980_=_C3087( C1980 C3087 ) C1980_=_C3088( C1980 C3088 ) C1980_=_C3089( C1980 C3089 ) \nC1992_=_C1995( C1992 C1995 ) C1992_=_C1996( C1992 C1996 ) C1992_=_C1997( C1992 C1997 ) C1992_=_C1998( C1992 C1998 ) C1992_=_C2000( C1992 C2000 ) C1992_=_C2001( C1992 C2001 ) \nC1992_=_C2002( C1992 C2002 ) C1992_=_C2003( C1992 C2003 ) C1992_=_C2005( C1992 C2005 ) C1992_=_C2006( C1992 C2006 ) C1992_=_C2007( C1992 C2007 ) C1992_=_C2008( C1992 C2008 ) \nC1992_=_C2009( C1992 C2009 ) C1992_=_C2742( C1992 C2742 ) C1995_=_C1996( C1995 C1996 ) C1995_=_C1997( C1995 C1997 ) C1995_=_C1998( C1995 C1998 ) C1995_=_C2000( C1995 C2000 ) \nC1995_=_C2001( C1995 C2001 ) C1995_=_C2002( C1995 C2002 ) C1995_=_C2003( C1995 C2003 ) C1995_=_C2005( C1995 C2005 ) C1995_=_C2006( C1995 C2006 ) C1995_=_C2007( C1995 C2007 ) \nC1995_=_C2008( C1995 C2008 ) C1995_=_C2009( C1995 C2009 ) C1995_=_C2485( C1995 C2485 ) C1996_=_C1997( C1996 C1997 ) C1996_=_C1998( C1996 C1998 ) C1996_=_C2000( C1996 C2000 ) \nC1996_=_C2001( C1996 C2001 ) C1996_=_C2002( C1996 C2002 ) C1996_=_C2003( C1996 C2003 ) C1996_=_C2005( C1996 C2005 ) C1996_=_C2006( C1996 C2006 ) C1996_=_C2007( C1996 C2007 ) \nC1996_=_C2008( C1996 C2008 ) C1996_=_C2009( C1996 C2009 ) C1996_=_C3272( C1996 C3272 ) C1996_=_C3364( C1996 C3364 ) C1996_=_C3373( C1996 C3373 ) C1997_=_C1998( C1997 C1998 ) \nC1997_=_C2000( C1997 C2000 ) C1997_=_C2001( C1997 C2001 ) C1997_=_C2002( C1997 C2002 ) C1997_=_C2003( C1997 C2003 ) C1997_=_C2005( C1997 C2005 ) C1997_=_C2006( C1997 C2006 ) \nC1997_=_C2007( C1997 C2007 ) C1997_=_C2008( C1997 C2008 ) C1997_=_C2009( C1997 C2009 ) C1997_=_C3076( C1997 C3076 ) C1998_=_C2000( C1998 C2000 ) C1998_=_C2001( C1998 C2001 ) \nC1998_=_C2002( C1998 C2002 ) C1998_=_C2003( C1998 C2003 ) C1998_=_C2005( C1998 C2005 ) C1998_=_C2006( C1998 C2006 ) C1998_=_C2007( C1998 C2007 ) C1998_=_C2008( C1998 C2008 ) \nC1998_=_C2009( C1998 C2009 ) C1998_=_C3273( C1998 C3273 ) C1998_=_C3449( C1998 C3449 ) C1998_=_C3459( C1998 C3459 ) C2000_=_C2001( C2000 C2001 ) C2000_=_C2002( C2000 C2002 ) \nC2000_=_C2003( C2000 C2003 ) C2000_=_C2005( C2000 C2005 ) C2000_=_C2006( C2000 C2006 ) C2000_=_C2007( C2000 C2007 ) C2000_=_C2008( C2000 C2008 ) C2000_=_C2009( C2000 C2009 ) \nC2000_=_C3277( C2000 C3277 ) C2000_=_C3462( C2000 C3462 ) C2000_=_C3665( C2000 C3665 ) C2000_=_C3669( C2000 C3669 ) C2001_=_C2002( C2001 C2002 ) C2001_=_C2003( C2001 C2003 ) \nC2001_=_C2005( C2001 C2005 ) C2001_=_C2006( C2001 C2006 ) C2001_=_C2007( C2001 C2007 ) C2001_=_C2008( C2001 C2008 ) C2001_=_C2009( C2001 C2009 ) C2001_=_C2489( C2001 C2489 ) \nC2002_=_C2003( C2002 C2003 ) C2002_=_C2005( C2002 C2005 ) C2002_=_C2006( C2002 C2006 ) C2002_=_C2007( C2002 C2007 ) C2002_=_C2008( C2002 C2008 ) C2002_=_C2009( C2002 C2009 ) \nC2002_=_C3081( C2002 C3081 ) C2003_=_C2005( C2003 C2005 ) C2003_=_C2006( C2003 C2006 ) C2003_=_C2007( C2003 C2007 ) C2003_=_C2008( C2003 C2008 ) C2003_=_C2009( C2003 C2009 ) \nC2003_=_C2473( C2003 C2473 ) C2003_=_C3082( C2003 C3082 ) C2005_=_C2006( C2005 C2006 ) C2005_=_C2007( C2005 C2007 ) C2005_=_C2008( C2005 C2008 ) C2005_=_C2009( C2005 C2009 ) \nC2005_=_C3285( C2005 C3285 ) C2005_=_C3467( C2005 C3467 ) C2005_=_C4094( C2005 C4094 ) C2006_=_C2007( C2006 C2007 ) C2006_=_C2008( C2006 C2008 ) C2006_=_C2009( C2006 C2009 ) \nC2006_=_C2492( C2006 C2492 ) C2007_=_C2008( C2007 C2008 ) C2007_=_C2009( C2007 C2009 ) C2007_=_C3087( C2007 C3087 ) C2008_=_C2009( C2008 C2009 ) C2008_=_C2494( C2008 C2494 ) \nC2008_=_C3604( C2008 C3604 ) C2008_=_C4090( C2008 C4090 ) C2009_=_C3088( C2009 C3088 ) C2011_=_C2012( C2011 C2012 ) C2011_=_C2016( C2011 C2016 ) C2011_=_C2029( C2011 C2029 ) \nC2011_=_C2109( C2011 C2109 ) C2011_=_C2221( C2011 C2221 ) C2011_=_C2462( C2011 C2462 ) C2011_=_C2463( C2011 C2463 ) C2011_=_C2464( C2011 C2464 ) C2011_=_C2465( C2011 C2465 ) \nC2011_=_C2466( C2011 C2466 ) C2011_=_C2468( C2011 C2468 ) C2011_=_C2469( C2011 C2469 ) C2011_=_C2471( C2011 C2471 ) C2011_=_C2472( C2011 C2472 ) C2011_=_C2473( C2011 C2473 ) \nC2011_=_C2474( C2011 C2474 ) C2011_=_C2475( C2011 C2475 ) C2011_=_C2476( C2011 C2476 ) C2011_=_C2478( C2011 C2478 ) C2011_=_C2479( C2011 C2479 ) C2012_=_C2016( C2012 C2016 ) \nC2012_=_C2029( C2012 C2029 ) C2012_=_C2130( C2012 C2130 ) C2012_=_C2480( C2012 C2480 ) C2012_=_C2481( C2012 C2481 ) C2012_=_C2483( C2012 C2483 ) C2012_=_C2484( C2012 C2484 ) \nC2012_=_C2485( C2012 C2485 ) C2012_=_C2488( C2012 C2488 ) C2012_=_C2489( C2012 C2489 ) C2012_=_C2490( C2012 C2490 ) C2012_=_C2491( C2012 C2491 ) C2012_=_C2492( C2012 C2492 ) \nC2012_=_C2493( C2012 C2493 ) C2012_=_C2494( C2012 C2494 ) C2012_=_C2495( C2012 C2495 ) C2016_=_C2029( C2016 C2029 ) C2016_=_C2134( C2016 C2134 ) C2016_=_C2309( C2016 C2309 ) \nC2016_=_C2398( C2016 C2398 ) C2016_=_C2499( C2016 C2499 ) C2016_=_C2656( C2016 C2656 ) C2016_=_C3058( C2016 C3058 ) C2016_=_C3059( C2016 C3059 ) C2016_=_C3060( C2016 C3060 ) \nC2016_=_C3061( C2016 C3061 ) C2016_=_C3062( C2016 C3062 ) C2016_=_C3064( C2016 C3064 ) C2016_=_C3065( C2016 C3065 ) C2016_=_C3067( C2016 C3067 ) C2016_=_C3068( C2016 C3068 ) \nC2016_=_C3069( C2016 C3069 ) C2016_=_C3070( C2016 C3070 ) C2029_=_C2671( C2029 C2671 ) C2029_=_C2914( C2029 C2914 ) C2029_=_C3191( C2029 C3191 ) C2029_=_C3361( C2029 C3361 ) \nC2029_=_C3373( C2029 C3373 ) C2029_=_C3414( C2029 C3414 ) C2029_=_C3448( C2029 C3448 ) C2029_=_C3459( C2029 C3459 ) C2029_=_C3568( C2029 C3568 ) C2029_=_C3636( C2029 C3636 ) \nC2029_=_C3669( C2029 C3669 ) C2029_=_C3867( C2029 C3867 ) C2029_=_C3997( C2029 C3997 ) C2029_=_C4050( C2029 C4050 ) C2029_=_C4075( C2029 C4075 ) C2029_=_C4094( C2029 C4094 ) \nC2063_=_C2532( C2063 C2532 ) C2063_=_C2599( C2063 C2599 ) C2063_=_C2818( C2063 C2818 ) C2063_=_C2951( C2063 C2951 ) C2063_=_C3320( C2063 C3320 ) C2063_=_C3595( C2063 C3595 ) \nC2063_=_C3597( C2063 C3597 ) C2063_=_C3598( C2063 C3598 ) C2063_=_C3599( C2063 C3599 ) C2063_=_C3600( C2063 C3600 ) C2063_=_C3602( C2063 C3602 ) C2063_=_C3603( C2063 C3603 ) \nC2063_=_C3604( C2063 C3604 ) C2072_=_C2073( C2072 C2073 ) C2072_=_C2075( C2072 C2075 ) C2072_=_C2076( C2072 C2076 ) C2072_=_C2077( C2072 C2077 ) C2072_=_C2078( C2072 C2078 ) \nC2072_=_C2079( C2072 C2079 ) C2072_=_C2080( C2072 C2080 ) C2072_=_C2083( C2072 C2083 ) C2072_=_C2084( C2072 C2084 ) C2072_=_C2085( C2072 C2085 ) C2072_=_C2086( C2072 C2086 ) \nC2072_=_C2088( C2072 C2088 ) C2072_=_C2089( C2072 C2089 ) C2072_=_C2090( C2072 C2090 ) C2073_=_C2075( C2073 C2075 ) C2073_=_C2076( C2073 C2076 ) C2073_=_C2077( C2073 C2077 ) \nC2073_=_C2078( C2073 C2078 ) C2073_=_C2079( C2073 C2079 ) C2073_=_C2080( C2073 C2080 ) C2073_=_C2083( C2073 C2083 ) C2073_=_C2084( C2073 C2084 ) C2073_=_C2085( C2073 C2085 ) \nC2073_=_C2086( C2073 C2086 ) C2073_=_C2088( C2073 C2088 ) C2073_=_C2089( C2073 C2089 ) C2073_=_C2090( C2073 C2090 ) C2073_=_C2448( C2073 C2448 ) C2073_=_C2449( C2073 C2449 ) \nC2075_=_C2076( C2075 C2076 ) C2075_=_C2077( C2075 C2077 ) C2075_=_C2078( C2075 C2078 ) C2075_=_C2079( C2075 C2079 ) C2075_=_C2080( C2075 C2080 ) C2075_=_C2083( C2075 C2083 ) \nC2075_=_C2084( C2075 C2084 ) C2075_=_C2085( C2075 C2085 ) C2075_=_C2086( C2075 C2086 ) C2075_=_C2088( C2075 C2088 ) C2075_=_C2089( C2075 C2089 ) C2075_=_C2090( C2075 C2090 ) \nC2075_=_C2515( C2075 C2515 ) C2076_=_C2077( C2076 C2077 ) C2076_=_C2078( C2076 C2078 ) C2076_=_C2079( C2076 C2079 ) C2076_=_C2080( C2076 C2080 ) C2076_=_C2083( C2076 C2083 ) \nC2076_=_C2084( C2076 C2084 ) C2076_=_C2085( C2076 C2085 ) C2076_=_C2086( C2076 C2086 ) C2076_=_C2088( C2076 C2088 ) C2076_=_C2089( C2076 C2089 ) C2076_=_C2090( C2076 C2090 ) \nC2077_=_C2078( C2077 C2078 ) C2077_=_C2079( C2077 C2079 ) C2077_=_C2080( C2077 C2080 ) C2077_=_C2083( C2077 C2083 ) C2077_=_C2084( C2077 C2084 ) C2077_=_C2085( C2077 C2085 ) \nC2077_=_C2086( C2077 C2086 ) C2077_=_C2088( C2077 C2088 ) C2077_=_C2089( C2077 C2089 ) C2077_=_C2090( C2077 C2090 ) C2077_=_C2463( C2077 C2463 ) C2077_=_C2818( C2077 C2818 ) \nC2077_=_C2819( C2077 C2819 ) C2077_=_C2821( C2077 C2821 ) C2077_=_C2825( C2077 C2825 ) C2078_=_C2079( C2078 C2079 ) C2078_=_C2080( C2078 C2080 ) C2078_=_C2083( C2078 C2083 ) \nC2078_=_C2084( C2078 C2084 ) C2078_=_C2085( C2078 C2085 ) C2078_=_C2086( C2078 C2086 ) C2078_=_C2088( C2078 C2088 ) C2078_=_C2089( C2078 C2089 ) C2078_=_C2090( C2078 C2090 ) \nC2078_=_C2138( C2078 C2138 ) C2078_=_C2449( C2078 C2449 ) C2078_=_C2515( C2078 C2515 ) C2078_=_C3288( C2078 C3288 ) C2078_=_C3364( C2078 C3364 ) C2078_=_C3449( C2078 C3449 ) \nC2078_=_C3462( C2078 C3462 ) C2078_=_C3463( C2078 C3463 ) C2078_=_C3464( C2078 C3464 ) C2078_=_C3466( C2078 C3466 ) C2078_=_C3467( C2078 C3467 ) C2078_=_C3468( C2078 C3468 ) \nC2079_=_C2080( C2079 C2080 ) C2079_=_C2083( C2079 C2083 ) C2079_=_C2084( C2079 C2084 ) C2079_=_C2085( C2079 C2085 ) C2079_=_C2086( C2079 C2086 ) C2079_=_C2088( C2079 C2088 ) \nC2079_=_C2089( C2079 C2089 ) C2079_=_C2090( C2079 C2090 ) C2079_=_C2465( C2079 C2465 ) C2079_=_C3275( C2079 C3275 ) C2080_=_C2083( C2080 C2083 ) C2080_=_C2084( C2080 C2084 ) \nC2080_=_C2085( C2080 C2085 ) C2080_=_C2086( C2080 C2086 ) C2080_=_C2088( C2080 C2088 ) C2080_=_C2089( C2080 C2089 ) C2080_=_C2090( C2080 C2090 ) C2080_=_C2315( C2080 C2315 ) \nC2083_=_C2084( C2083 C2084 ) C2083_=_C2085( C2083 C2085 ) C2083_=_C2086( C2083 C2086 ) C2083_=_C2088( C2083 C2088 ) C2083_=_C2089( C2083 C2089 ) C2083_=_C2090( C2083 C2090 ) \nC2084_=_C2085( C2084 C2085 ) C2084_=_C2086( C2084 C2086 ) C2084_=_C2088( C2084 C2088 ) C2084_=_C2089( C2084 C2089 ) C2084_=_C2090(</w:t>
      </w:r>
    </w:p>
    <w:p>
      <w:pPr>
        <w:pStyle w:val="PreformattedText"/>
        <w:bidi w:val="0"/>
        <w:spacing w:before="0" w:after="0"/>
        <w:jc w:val="left"/>
        <w:rPr/>
      </w:pPr>
      <w:r>
        <w:rPr/>
        <w:t xml:space="preserve"> </w:t>
      </w:r>
      <w:r>
        <w:rPr/>
        <w:t>C2084 C2090 ) C2084_=_C3463( C2084 C3463 ) \nC2085_=_C2086( C2085 C2086 ) C2085_=_C2088( C2085 C2088 ) C2085_=_C2089( C2085 C2089 ) C2085_=_C2090( C2085 C2090 ) C2086_=_C2088( C2086 C2088 ) C2086_=_C2089( C2086 C2089 ) \nC2086_=_C2090( C2086 C2090 ) C2086_=_C2475( C2086 C2475 ) C2086_=_C3085( C2086 C3085 ) C2086_=_C3600( C2086 C3600 ) C2086_=_C3791( C2086 C3791 ) C2086_=_C4074( C2086 C4074 ) \nC2086_=_C4075( C2086 C4075 ) C2088_=_C2089( C2088 C2089 ) C2088_=_C2090( C2088 C2090 ) C2088_=_C3466( C2088 C3466 ) C2089_=_C2090( C2089 C2090 ) C2089_=_C2493( C2089 C2493 ) \nC2090_=_C3286( C2090 C3286 ) C2090_=_C3468( C2090 C3468 ) C2109_=_C2221( C2109 C2221 ) C2109_=_C2462( C2109 C2462 ) C2109_=_C2463( C2109 C2463 ) C2109_=_C2464( C2109 C2464 ) \nC2109_=_C2465( C2109 C2465 ) C2109_=_C2466( C2109 C2466 ) C2109_=_C2468( C2109 C2468 ) C2109_=_C2469( C2109 C2469 ) C2109_=_C2471( C2109 C2471 ) C2109_=_C2472( C2109 C2472 ) \nC2109_=_C2473( C2109 C2473 ) C2109_=_C2474( C2109 C2474 ) C2109_=_C2475( C2109 C2475 ) C2109_=_C2476( C2109 C2476 ) C2109_=_C2478( C2109 C2478 ) C2109_=_C2479( C2109 C2479 ) \nC2130_=_C2134( C2130 C2134 ) C2130_=_C2138( C2130 C2138 ) C2130_=_C2139( C2130 C2139 ) C2130_=_C2480( C2130 C2480 ) C2130_=_C2481( C2130 C2481 ) C2130_=_C2483( C2130 C2483 ) \nC2130_=_C2484( C2130 C2484 ) C2130_=_C2485( C2130 C2485 ) C2130_=_C2488( C2130 C2488 ) C2130_=_C2489( C2130 C2489 ) C2130_=_C2490( C2130 C2490 ) C2130_=_C2491( C2130 C2491 ) \nC2130_=_C2492( C2130 C2492 ) C2130_=_C2493( C2130 C2493 ) C2130_=_C2494( C2130 C2494 ) C2130_=_C2495( C2130 C2495 ) C2134_=_C2138( C2134 C2138 ) C2134_=_C2139( C2134 C2139 ) \nC2134_=_C2309( C2134 C2309 ) C2134_=_C2398( C2134 C2398 ) C2134_=_C2499( C2134 C2499 ) C2134_=_C2656( C2134 C2656 ) C2134_=_C3058( C2134 C3058 ) C2134_=_C3059( C2134 C3059 ) \nC2134_=_C3060( C2134 C3060 ) C2134_=_C3061( C2134 C3061 ) C2134_=_C3062( C2134 C3062 ) C2134_=_C3064( C2134 C3064 ) C2134_=_C3065( C2134 C3065 ) C2134_=_C3067( C2134 C3067 ) \nC2134_=_C3068( C2134 C3068 ) C2134_=_C3069( C2134 C3069 ) C2134_=_C3070( C2134 C3070 ) C2138_=_C2139( C2138 C2139 ) C2138_=_C2449( C2138 C2449 ) C2138_=_C2515( C2138 C2515 ) \nC2138_=_C3288( C2138 C3288 ) C2138_=_C3364( C2138 C3364 ) C2138_=_C3449( C2138 C3449 ) C2138_=_C3462( C2138 C3462 ) C2138_=_C3463( C2138 C3463 ) C2138_=_C3464( C2138 C3464 ) \nC2138_=_C3466( C2138 C3466 ) C2138_=_C3467( C2138 C3467 ) C2138_=_C3468( C2138 C3468 ) C2139_=_C2353( C2139 C2353 ) C2139_=_C2534( C2139 C2534 ) C2139_=_C2819( C2139 C2819 ) \nC2139_=_C2911( C2139 C2911 ) C2139_=_C2971( C2139 C2971 ) C2139_=_C3106( C2139 C3106 ) C2139_=_C3290( C2139 C3290 ) C2139_=_C3310( C2139 C3310 ) C2139_=_C3529( C2139 C3529 ) \nC2139_=_C3638( C2139 C3638 ) C2139_=_C3639( C2139 C3639 ) C2139_=_C3640( C2139 C3640 ) C2139_=_C3641( C2139 C3641 ) C2139_=_C3642( C2139 C3642 ) C2221_=_C2462( C2221 C2462 ) \nC2221_=_C2463( C2221 C2463 ) C2221_=_C2464( C2221 C2464 ) C2221_=_C2465( C2221 C2465 ) C2221_=_C2466( C2221 C2466 ) C2221_=_C2468( C2221 C2468 ) C2221_=_C2469( C2221 C2469 ) \nC2221_=_C2471( C2221 C2471 ) C2221_=_C2472( C2221 C2472 ) C2221_=_C2473( C2221 C2473 ) C2221_=_C2474( C2221 C2474 ) C2221_=_C2475( C2221 C2475 ) C2221_=_C2476( C2221 C2476 ) \nC2221_=_C2478( C2221 C2478 ) C2221_=_C2479( C2221 C2479 ) C2246_=_C2249( C2246 C2249 ) C2246_=_C2742( C2246 C2742 ) C2246_=_C2906( C2246 C2906 ) C2246_=_C3072( C2246 C3072 ) \nC2246_=_C3074( C2246 C3074 ) C2246_=_C3075( C2246 C3075 ) C2246_=_C3076( C2246 C3076 ) C2246_=_C3077( C2246 C3077 ) C2246_=_C3078( C2246 C3078 ) C2246_=_C3079( C2246 C3079 ) \nC2246_=_C3080( C2246 C3080 ) C2246_=_C3081( C2246 C3081 ) C2246_=_C3082( C2246 C3082 ) C2246_=_C3083( C2246 C3083 ) C2246_=_C3084( C2246 C3084 ) C2246_=_C3085( C2246 C3085 ) \nC2246_=_C3087( C2246 C3087 ) C2246_=_C3088( C2246 C3088 ) C2246_=_C3089( C2246 C3089 ) C2249_=_C2286( C2249 C2286 ) C2249_=_C2448( C2249 C2448 ) C2249_=_C2864( C2249 C2864 ) \nC2249_=_C3134( C2249 C3134 ) C2249_=_C3271( C2249 C3271 ) C2249_=_C3272( C2249 C3272 ) C2249_=_C3273( C2249 C3273 ) C2249_=_C3275( C2249 C3275 ) C2249_=_C3276( C2249 C3276 ) \nC2249_=_C3277( C2249 C3277 ) C2249_=_C3278( C2249 C3278 ) C2249_=_C3279( C2249 C3279 ) C2249_=_C3280( C2249 C3280 ) C2249_=_C3281( C2249 C3281 ) C2249_=_C3282( C2249 C3282 ) \nC2249_=_C3283( C2249 C3283 ) C2249_=_C3285( C2249 C3285 ) C2249_=_C3286( C2249 C3286 ) C2249_=_C3287( C2249 C3287 ) C2274_=_C2337( C2274 C2337 ) C2274_=_C2356( C2274 C2356 ) \nC2274_=_C2368( C2274 C2368 ) C2274_=_C2404( C2274 C2404 ) C2274_=_C2767( C2274 C2767 ) C2274_=_C2821( C2274 C2821 ) C2274_=_C2937( C2274 C2937 ) C2274_=_C3665( C2274 C3665 ) \nC2274_=_C3681( C2274 C3681 ) C2274_=_C3790( C2274 C3790 ) C2274_=_C3791( C2274 C3791 ) C2274_=_C3793( C2274 C3793 ) C2286_=_C2448( C2286 C2448 ) C2286_=_C2864( C2286 C2864 ) \nC2286_=_C3134( C2286 C3134 ) C2286_=_C3271( C2286 C3271 ) C2286_=_C3272( C2286 C3272 ) C2286_=_C3273( C2286 C3273 ) C2286_=_C3275( C2286 C3275 ) C2286_=_C3276( C2286 C3276 ) \nC2286_=_C3277( C2286 C3277 ) C2286_=_C3278( C2286 C3278 ) C2286_=_C3279( C2286 C3279 ) C2286_=_C3280( C2286 C3280 ) C2286_=_C3281( C2286 C3281 ) C2286_=_C3282( C2286 C3282 ) \nC2286_=_C3283( C2286 C3283 ) C2286_=_C3285( C2286 C3285 ) C2286_=_C3286( C2286 C3286 ) C2286_=_C3287( C2286 C3287 ) C2302_=_C2303( C2302 C2303 ) C2302_=_C2304( C2302 C2304 ) \nC2302_=_C2305( C2302 C2305 ) C2302_=_C2306( C2302 C2306 ) C2302_=_C2307( C2302 C2307 ) C2302_=_C2308( C2302 C2308 ) C2302_=_C2309( C2302 C2309 ) C2302_=_C2310( C2302 C2310 ) \nC2302_=_C2311( C2302 C2311 ) C2302_=_C2312( C2302 C2312 ) C2302_=_C2313( C2302 C2313 ) C2302_=_C2314( C2302 C2314 ) C2302_=_C2315( C2302 C2315 ) C2302_=_C2316( C2302 C2316 ) \nC2302_=_C2317( C2302 C2317 ) C2302_=_C2318( C2302 C2318 ) C2302_=_C2319( C2302 C2319 ) C2302_=_C2320( C2302 C2320 ) C2302_=_C2321( C2302 C2321 ) C2302_=_C2322( C2302 C2322 ) \nC2302_=_C2323( C2302 C2323 ) C2302_=_C2324( C2302 C2324 ) C2303_=_C2304( C2303 C2304 ) C2303_=_C2305( C2303 C2305 ) C2303_=_C2306( C2303 C2306 ) C2303_=_C2307( C2303 C2307 ) \nC2303_=_C2308( C2303 C2308 ) C2303_=_C2309( C2303 C2309 ) C2303_=_C2310( C2303 C2310 ) C2303_=_C2311( C2303 C2311 ) C2303_=_C2312( C2303 C2312 ) C2303_=_C2313( C2303 C2313 ) \nC2303_=_C2314( C2303 C2314 ) C2303_=_C2315( C2303 C2315 ) C2303_=_C2316( C2303 C2316 ) C2303_=_C2317( C2303 C2317 ) C2303_=_C2318( C2303 C2318 ) C2303_=_C2319( C2303 C2319 ) \nC2303_=_C2320( C2303 C2320 ) C2303_=_C2321( C2303 C2321 ) C2303_=_C2322( C2303 C2322 ) C2303_=_C2323( C2303 C2323 ) C2303_=_C2324( C2303 C2324 ) C2303_=_C2398( C2303 C2398 ) \nC2303_=_C2404( C2303 C2404 ) C2304_=_C2305( C2304 C2305 ) C2304_=_C2306( C2304 C2306 ) C2304_=_C2307( C2304 C2307 ) C2304_=_C2308( C2304 C2308 ) C2304_=_C2309( C2304 C2309 ) \nC2304_=_C2310( C2304 C2310 ) C2304_=_C2311( C2304 C2311 ) C2304_=_C2312( C2304 C2312 ) C2304_=_C2313( C2304 C2313 ) C2304_=_C2314( C2304 C2314 ) C2304_=_C2315( C2304 C2315 ) \nC2304_=_C2316( C2304 C2316 ) C2304_=_C2317( C2304 C2317 ) C2304_=_C2318( C2304 C2318 ) C2304_=_C2319( C2304 C2319 ) C2304_=_C2320( C2304 C2320 ) C2304_=_C2321( C2304 C2321 ) \nC2304_=_C2322( C2304 C2322 ) C2304_=_C2323( C2304 C2323 ) C2304_=_C2324( C2304 C2324 ) C2304_=_C2499( C2304 C2499 ) C2305_=_C2306( C2305 C2306 ) C2305_=_C2307( C2305 C2307 ) \nC2305_=_C2308( C2305 C2308 ) C2305_=_C2309( C2305 C2309 ) C2305_=_C2310( C2305 C2310 ) C2305_=_C2311( C2305 C2311 ) C2305_=_C2312( C2305 C2312 ) C2305_=_C2313( C2305 C2313 ) \nC2305_=_C2314( C2305 C2314 ) C2305_=_C2315( C2305 C2315 ) C2305_=_C2316( C2305 C2316 ) C2305_=_C2317( C2305 C2317 ) C2305_=_C2318( C2305 C2318 ) C2305_=_C2319( C2305 C2319 ) \nC2305_=_C2320( C2305 C2320 ) C2305_=_C2321( C2305 C2321 ) C2305_=_C2322( C2305 C2322 ) C2305_=_C2323( C2305 C2323 ) C2305_=_C2324( C2305 C2324 ) C2305_=_C2599( C2305 C2599 ) \nC2305_=_C2609( C2305 C2609 ) C2306_=_C2307( C2306 C2307 ) C2306_=_C2308( C2306 C2308 ) C2306_=_C2309( C2306 C2309 ) C2306_=_C2310( C2306 C2310 ) C2306_=_C2311( C2306 C2311 ) \nC2306_=_C2312( C2306 C2312 ) C2306_=_C2313( C2306 C2313 ) C2306_=_C2314( C2306 C2314 ) C2306_=_C2315( C2306 C2315 ) C2306_=_C2316( C2306 C2316 ) C2306_=_C2317( C2306 C2317 ) \nC2306_=_C2318( C2306 C2318 ) C2306_=_C2319( C2306 C2319 ) C2306_=_C2320( C2306 C2320 ) C2306_=_C2321( C2306 C2321 ) C2306_=_C2322( C2306 C2322 ) C2306_=_C2323( C2306 C2323 ) \nC2306_=_C2324( C2306 C2324 ) C2307_=_C2308( C2307 C2308 ) C2307_=_C2309( C2307 C2309 ) C2307_=_C2310( C2307 C2310 ) C2307_=_C2311( C2307 C2311 ) C2307_=_C2312( C2307 C2312 ) \nC2307_=_C2313( C2307 C2313 ) C2307_=_C2314( C2307 C2314 ) C2307_=_C2315( C2307 C2315 ) C2307_=_C2316( C2307 C2316 ) C2307_=_C2317( C2307 C2317 ) C2307_=_C2318( C2307 C2318 ) \nC2307_=_C2319( C2307 C2319 ) C2307_=_C2320( C2307 C2320 ) C2307_=_C2321( C2307 C2321 ) C2307_=_C2322( C2307 C2322 ) C2307_=_C2323( C2307 C2323 ) C2307_=_C2324( C2307 C2324 ) \nC2308_=_C2309( C2308 C2309 ) C2308_=_C2310( C2308 C2310 ) C2308_=_C2311( C2308 C2311 ) C2308_=_C2312( C2308 C2312 ) C2308_=_C2313( C2308 C2313 ) C2308_=_C2314( C2308 C2314 ) \nC2308_=_C2315( C2308 C2315 ) C2308_=_C2316( C2308 C2316 ) C2308_=_C2317( C2308 C2317 ) C2308_=_C2318( C2308 C2318 ) C2308_=_C2319( C2308 C2319 ) C2308_=_C2320( C2308 C2320 ) \nC2308_=_C2321( C2308 C2321 ) C2308_=_C2322( C2308 C2322 ) C2308_=_C2323( C2308 C2323 ) C2308_=_C2324( C2308 C2324 ) C2309_=_C2310( C2309 C2310 ) C2309_=_C2311( C2309 C2311 ) \nC2309_=_C2312( C2309 C2312 ) C2309_=_C2313( C2309 C2313 ) C2309_=_C2314( C2309 C2314 ) C2309_=_C2315( C2309 C2315 ) C2309_=_C2316( C2309 C2316 ) C2309_=_C2317( C2309 C2317 ) \nC2309_=_C2318( C2309 C2318 ) C2309_=_C2319( C2309 C2319 ) C2309_=_C2320( C2309 C2320 ) C2309_=_C2321( C2309 C2321 ) C2309_=_C2322( C2309 C2322 ) C2309_=_C2323( C2309 C2323 ) \nC2309_=_C2324( C2309 C2324 ) C2309_=_C2398( C2309 C2398 ) C2309_=_C2499( C2309 C2499 ) C2309_=_C2656( C2309 C2656 ) C2309_=_C3058( C2309 C3058 ) C2309_=_C3059( C2309 C3059 ) \nC2309_=_C3060(</w:t>
      </w:r>
    </w:p>
    <w:p>
      <w:pPr>
        <w:pStyle w:val="PreformattedText"/>
        <w:bidi w:val="0"/>
        <w:spacing w:before="0" w:after="0"/>
        <w:jc w:val="left"/>
        <w:rPr/>
      </w:pPr>
      <w:r>
        <w:rPr/>
        <w:t xml:space="preserve"> </w:t>
      </w:r>
      <w:r>
        <w:rPr/>
        <w:t>C2309 C3060 ) C2309_=_C3061( C2309 C3061 ) C2309_=_C3062( C2309 C3062 ) C2309_=_C3064( C2309 C3064 ) C2309_=_C3065( C2309 C3065 ) C2309_=_C3067( C2309 C3067 ) \nC2309_=_C3068( C2309 C3068 ) C2309_=_C3069( C2309 C3069 ) C2309_=_C3070( C2309 C3070 ) C2310_=_C2311( C2310 C2311 ) C2310_=_C2312( C2310 C2312 ) C2310_=_C2313( C2310 C2313 ) \nC2310_=_C2314( C2310 C2314 ) C2310_=_C2315( C2310 C2315 ) C2310_=_C2316( C2310 C2316 ) C2310_=_C2317( C2310 C2317 ) C2310_=_C2318( C2310 C2318 ) C2310_=_C2319( C2310 C2319 ) \nC2310_=_C2320( C2310 C2320 ) C2310_=_C2321( C2310 C2321 ) C2310_=_C2322( C2310 C2322 ) C2310_=_C2323( C2310 C2323 ) C2310_=_C2324( C2310 C2324 ) C2310_=_C3058( C2310 C3058 ) \nC2310_=_C3072( C2310 C3072 ) C2310_=_C3191( C2310 C3191 ) C2311_=_C2312( C2311 C2312 ) C2311_=_C2313( C2311 C2313 ) C2311_=_C2314( C2311 C2314 ) C2311_=_C2315( C2311 C2315 ) \nC2311_=_C2316( C2311 C2316 ) C2311_=_C2317( C2311 C2317 ) C2311_=_C2318( C2311 C2318 ) C2311_=_C2319( C2311 C2319 ) C2311_=_C2320( C2311 C2320 ) C2311_=_C2321( C2311 C2321 ) \nC2311_=_C2322( C2311 C2322 ) C2311_=_C2323( C2311 C2323 ) C2311_=_C2324( C2311 C2324 ) C2312_=_C2313( C2312 C2313 ) C2312_=_C2314( C2312 C2314 ) C2312_=_C2315( C2312 C2315 ) \nC2312_=_C2316( C2312 C2316 ) C2312_=_C2317( C2312 C2317 ) C2312_=_C2318( C2312 C2318 ) C2312_=_C2319( C2312 C2319 ) C2312_=_C2320( C2312 C2320 ) C2312_=_C2321( C2312 C2321 ) \nC2312_=_C2322( C2312 C2322 ) C2312_=_C2323( C2312 C2323 ) C2312_=_C2324( C2312 C2324 ) C2312_=_C3074( C2312 C3074 ) C2312_=_C3271( C2312 C3271 ) C2312_=_C3320( C2312 C3320 ) \nC2312_=_C3329( C2312 C3329 ) C2313_=_C2314( C2313 C2314 ) C2313_=_C2315( C2313 C2315 ) C2313_=_C2316( C2313 C2316 ) C2313_=_C2317( C2313 C2317 ) C2313_=_C2318( C2313 C2318 ) \nC2313_=_C2319( C2313 C2319 ) C2313_=_C2320( C2313 C2320 ) C2313_=_C2321( C2313 C2321 ) C2313_=_C2322( C2313 C2322 ) C2313_=_C2323( C2313 C2323 ) C2313_=_C2324( C2313 C2324 ) \nC2313_=_C3060( C2313 C3060 ) C2314_=_C2315( C2314 C2315 ) C2314_=_C2316( C2314 C2316 ) C2314_=_C2317( C2314 C2317 ) C2314_=_C2318( C2314 C2318 ) C2314_=_C2319( C2314 C2319 ) \nC2314_=_C2320( C2314 C2320 ) C2314_=_C2321( C2314 C2321 ) C2314_=_C2322( C2314 C2322 ) C2314_=_C2323( C2314 C2323 ) C2314_=_C2324( C2314 C2324 ) C2314_=_C3064( C2314 C3064 ) \nC2315_=_C2316( C2315 C2316 ) C2315_=_C2317( C2315 C2317 ) C2315_=_C2318( C2315 C2318 ) C2315_=_C2319( C2315 C2319 ) C2315_=_C2320( C2315 C2320 ) C2315_=_C2321( C2315 C2321 ) \nC2315_=_C2322( C2315 C2322 ) C2315_=_C2323( C2315 C2323 ) C2315_=_C2324( C2315 C2324 ) C2316_=_C2317( C2316 C2317 ) C2316_=_C2318( C2316 C2318 ) C2316_=_C2319( C2316 C2319 ) \nC2316_=_C2320( C2316 C2320 ) C2316_=_C2321( C2316 C2321 ) C2316_=_C2322( C2316 C2322 ) C2316_=_C2323( C2316 C2323 ) C2316_=_C2324( C2316 C2324 ) C2316_=_C3529( C2316 C3529 ) \nC2317_=_C2318( C2317 C2318 ) C2317_=_C2319( C2317 C2319 ) C2317_=_C2320( C2317 C2320 ) C2317_=_C2321( C2317 C2321 ) C2317_=_C2322( C2317 C2322 ) C2317_=_C2323( C2317 C2323 ) \nC2317_=_C2324( C2317 C2324 ) C2318_=_C2319( C2318 C2319 ) C2318_=_C2320( C2318 C2320 ) C2318_=_C2321( C2318 C2321 ) C2318_=_C2322( C2318 C2322 ) C2318_=_C2323( C2318 C2323 ) \nC2318_=_C2324( C2318 C2324 ) C2319_=_C2320( C2319 C2320 ) C2319_=_C2321( C2319 C2321 ) C2319_=_C2322( C2319 C2322 ) C2319_=_C2323( C2319 C2323 ) C2319_=_C2324( C2319 C2324 ) \nC2320_=_C2321( C2320 C2321 ) C2320_=_C2322( C2320 C2322 ) C2320_=_C2323( C2320 C2323 ) C2320_=_C2324( C2320 C2324 ) C2321_=_C2322( C2321 C2322 ) C2321_=_C2323( C2321 C2323 ) \nC2321_=_C2324( C2321 C2324 ) C2321_=_C2476( C2321 C2476 ) C2322_=_C2323( C2322 C2323 ) C2322_=_C2324( C2322 C2324 ) C2322_=_C3070( C2322 C3070 ) C2322_=_C3283( C2322 C3283 ) \nC2323_=_C2324( C2323 C2324 ) C2323_=_C2478( C2323 C2478 ) C2337_=_C2356( C2337 C2356 ) C2337_=_C2368( C2337 C2368 ) C2337_=_C2404( C2337 C2404 ) C2337_=_C2767( C2337 C2767 ) \nC2337_=_C2821( C2337 C2821 ) C2337_=_C2937( C2337 C2937 ) C2337_=_C3665( C2337 C3665 ) C2337_=_C3681( C2337 C3681 ) C2337_=_C3790( C2337 C3790 ) C2337_=_C3791( C2337 C3791 ) \nC2337_=_C3793( C2337 C3793 ) C2353_=_C2356( C2353 C2356 ) C2353_=_C2534( C2353 C2534 ) C2353_=_C2819( C2353 C2819 ) C2353_=_C2911( C2353 C2911 ) C2353_=_C2971( C2353 C2971 ) \nC2353_=_C3106( C2353 C3106 ) C2353_=_C3290( C2353 C3290 ) C2353_=_C3310( C2353 C3310 ) C2353_=_C3529( C2353 C3529 ) C2353_=_C3638( C2353 C3638 ) C2353_=_C3639( C2353 C3639 ) \nC2353_=_C3640( C2353 C3640 ) C2353_=_C3641( C2353 C3641 ) C2353_=_C3642( C2353 C3642 ) C2356_=_C2368( C2356 C2368 ) C2356_=_C2404( C2356 C2404 ) C2356_=_C2767( C2356 C2767 ) \nC2356_=_C2821( C2356 C2821 ) C2356_=_C2937( C2356 C2937 ) C2356_=_C3665( C2356 C3665 ) C2356_=_C3681( C2356 C3681 ) C2356_=_C3790( C2356 C3790 ) C2356_=_C3791( C2356 C3791 ) \nC2356_=_C3793( C2356 C3793 ) C2368_=_C2404( C2368 C2404 ) C2368_=_C2767( C2368 C2767 ) C2368_=_C2821( C2368 C2821 ) C2368_=_C2937( C2368 C2937 ) C2368_=_C3665( C2368 C3665 ) \nC2368_=_C3681( C2368 C3681 ) C2368_=_C3790( C2368 C3790 ) C2368_=_C3791( C2368 C3791 ) C2368_=_C3793( C2368 C3793 ) C2398_=_C2404( C2398 C2404 ) C2398_=_C2499( C2398 C2499 ) \nC2398_=_C2656( C2398 C2656 ) C2398_=_C3058( C2398 C3058 ) C2398_=_C3059( C2398 C3059 ) C2398_=_C3060( C2398 C3060 ) C2398_=_C3061( C2398 C3061 ) C2398_=_C3062( C2398 C3062 ) \nC2398_=_C3064( C2398 C3064 ) C2398_=_C3065( C2398 C3065 ) C2398_=_C3067( C2398 C3067 ) C2398_=_C3068( C2398 C3068 ) C2398_=_C3069( C2398 C3069 ) C2398_=_C3070( C2398 C3070 ) \nC2404_=_C2767( C2404 C2767 ) C2404_=_C2821( C2404 C2821 ) C2404_=_C2937( C2404 C2937 ) C2404_=_C3665( C2404 C3665 ) C2404_=_C3681( C2404 C3681 ) C2404_=_C3790( C2404 C3790 ) \nC2404_=_C3791( C2404 C3791 ) C2404_=_C3793( C2404 C3793 ) C2448_=_C2449( C2448 C2449 ) C2448_=_C2864( C2448 C2864 ) C2448_=_C3134( C2448 C3134 ) C2448_=_C3271( C2448 C3271 ) \nC2448_=_C3272( C2448 C3272 ) C2448_=_C3273( C2448 C3273 ) C2448_=_C3275( C2448 C3275 ) C2448_=_C3276( C2448 C3276 ) C2448_=_C3277( C2448 C3277 ) C2448_=_C3278( C2448 C3278 ) \nC2448_=_C3279( C2448 C3279 ) C2448_=_C3280( C2448 C3280 ) C2448_=_C3281( C2448 C3281 ) C2448_=_C3282( C2448 C3282 ) C2448_=_C3283( C2448 C3283 ) C2448_=_C3285( C2448 C3285 ) \nC2448_=_C3286( C2448 C3286 ) C2448_=_C3287( C2448 C3287 ) C2449_=_C2515( C2449 C2515 ) C2449_=_C3288( C2449 C3288 ) C2449_=_C3364( C2449 C3364 ) C2449_=_C3449( C2449 C3449 ) \nC2449_=_C3462( C2449 C3462 ) C2449_=_C3463( C2449 C3463 ) C2449_=_C3464( C2449 C3464 ) C2449_=_C3466( C2449 C3466 ) C2449_=_C3467( C2449 C3467 ) C2449_=_C3468( C2449 C3468 ) \nC2462_=_C2463( C2462 C2463 ) C2462_=_C2464( C2462 C2464 ) C2462_=_C2465( C2462 C2465 ) C2462_=_C2466( C2462 C2466 ) C2462_=_C2468( C2462 C2468 ) C2462_=_C2469( C2462 C2469 ) \nC2462_=_C2471( C2462 C2471 ) C2462_=_C2472( C2462 C2472 ) C2462_=_C2473( C2462 C2473 ) C2462_=_C2474( C2462 C2474 ) C2462_=_C2475( C2462 C2475 ) C2462_=_C2476( C2462 C2476 ) \nC2462_=_C2478( C2462 C2478 ) C2462_=_C2479( C2462 C2479 ) C2462_=_C2480( C2462 C2480 ) C2463_=_C2464( C2463 C2464 ) C2463_=_C2465( C2463 C2465 ) C2463_=_C2466( C2463 C2466 ) \nC2463_=_C2468( C2463 C2468 ) C2463_=_C2469( C2463 C2469 ) C2463_=_C2471( C2463 C2471 ) C2463_=_C2472( C2463 C2472 ) C2463_=_C2473( C2463 C2473 ) C2463_=_C2474( C2463 C2474 ) \nC2463_=_C2475( C2463 C2475 ) C2463_=_C2476( C2463 C2476 ) C2463_=_C2478( C2463 C2478 ) C2463_=_C2479( C2463 C2479 ) C2463_=_C2818( C2463 C2818 ) C2463_=_C2819( C2463 C2819 ) \nC2463_=_C2821( C2463 C2821 ) C2463_=_C2825( C2463 C2825 ) C2464_=_C2465( C2464 C2465 ) C2464_=_C2466( C2464 C2466 ) C2464_=_C2468( C2464 C2468 ) C2464_=_C2469( C2464 C2469 ) \nC2464_=_C2471( C2464 C2471 ) C2464_=_C2472( C2464 C2472 ) C2464_=_C2473( C2464 C2473 ) C2464_=_C2474( C2464 C2474 ) C2464_=_C2475( C2464 C2475 ) C2464_=_C2476( C2464 C2476 ) \nC2464_=_C2478( C2464 C2478 ) C2464_=_C2479( C2464 C2479 ) C2464_=_C2483( C2464 C2483 ) C2465_=_C2466( C2465 C2466 ) C2465_=_C2468( C2465 C2468 ) C2465_=_C2469( C2465 C2469 ) \nC2465_=_C2471( C2465 C2471 ) C2465_=_C2472( C2465 C2472 ) C2465_=_C2473( C2465 C2473 ) C2465_=_C2474( C2465 C2474 ) C2465_=_C2475( C2465 C2475 ) C2465_=_C2476( C2465 C2476 ) \nC2465_=_C2478( C2465 C2478 ) C2465_=_C2479( C2465 C2479 ) C2465_=_C3275( C2465 C3275 ) C2466_=_C2468( C2466 C2468 ) C2466_=_C2469( C2466 C2469 ) C2466_=_C2471( C2466 C2471 ) \nC2466_=_C2472( C2466 C2472 ) C2466_=_C2473( C2466 C2473 ) C2466_=_C2474( C2466 C2474 ) C2466_=_C2475( C2466 C2475 ) C2466_=_C2476( C2466 C2476 ) C2466_=_C2478( C2466 C2478 ) \nC2466_=_C2479( C2466 C2479 ) C2468_=_C2469( C2468 C2469 ) C2468_=_C2471( C2468 C2471 ) C2468_=_C2472( C2468 C2472 ) C2468_=_C2473( C2468 C2473 ) C2468_=_C2474( C2468 C2474 ) \nC2468_=_C2475( C2468 C2475 ) C2468_=_C2476( C2468 C2476 ) C2468_=_C2478( C2468 C2478 ) C2468_=_C2479( C2468 C2479 ) C2469_=_C2471( C2469 C2471 ) C2469_=_C2472( C2469 C2472 ) \nC2469_=_C2473( C2469 C2473 ) C2469_=_C2474( C2469 C2474 ) C2469_=_C2475( C2469 C2475 ) C2469_=_C2476( C2469 C2476 ) C2469_=_C2478( C2469 C2478 ) C2469_=_C2479( C2469 C2479 ) \nC2471_=_C2472( C2471 C2472 ) C2471_=_C2473( C2471 C2473 ) C2471_=_C2474( C2471 C2474 ) C2471_=_C2475( C2471 C2475 ) C2471_=_C2476( C2471 C2476 ) C2471_=_C2478( C2471 C2478 ) \nC2471_=_C2479( C2471 C2479 ) C2472_=_C2473( C2472 C2473 ) C2472_=_C2474( C2472 C2474 ) C2472_=_C2475( C2472 C2475 ) C2472_=_C2476( C2472 C2476 ) C2472_=_C2478( C2472 C2478 ) \nC2472_=_C2479( C2472 C2479 ) C2473_=_C2474( C2473 C2474 ) C2473_=_C2475( C2473 C2475 ) C2473_=_C2476( C2473 C2476 ) C2473_=_C2478( C2473 C2478 ) C2473_=_C2479( C2473 C2479 ) \nC2473_=_C3082( C2473 C3082 ) C2474_=_C2475( C2474 C2475 ) C2474_=_C2476( C2474 C2476 ) C2474_=_C2478( C2474 C2478 ) C2474_=_C2479( C2474 C2479 ) C2475_=_C2476( C2475 C2476 ) \nC2475_=_C2478( C2475 C2478 ) C2475_=_C2479( C2475 C2479 ) C2475_=_C3085( C2475 C3085 ) C2475_=_C3600( C2475 C3600 ) C2475_=_C3791( C2475 C3791 ) C2475_=_C4074( C2475 C4074 ) \nC2475_=_C4075( C2475 C4075 ) C2476_=_C2478( C2476 C2478 ) C2476_=_C2479(</w:t>
      </w:r>
    </w:p>
    <w:p>
      <w:pPr>
        <w:pStyle w:val="PreformattedText"/>
        <w:bidi w:val="0"/>
        <w:spacing w:before="0" w:after="0"/>
        <w:jc w:val="left"/>
        <w:rPr/>
      </w:pPr>
      <w:r>
        <w:rPr/>
        <w:t xml:space="preserve"> </w:t>
      </w:r>
      <w:r>
        <w:rPr/>
        <w:t>C2476 C2479 ) C2478_=_C2479( C2478 C2479 ) C2480_=_C2481( C2480 C2481 ) C2480_=_C2483( C2480 C2483 ) \nC2480_=_C2484( C2480 C2484 ) C2480_=_C2485( C2480 C2485 ) C2480_=_C2488( C2480 C2488 ) C2480_=_C2489( C2480 C2489 ) C2480_=_C2490( C2480 C2490 ) C2480_=_C2491( C2480 C2491 ) \nC2480_=_C2492( C2480 C2492 ) C2480_=_C2493( C2480 C2493 ) C2480_=_C2494( C2480 C2494 ) C2480_=_C2495( C2480 C2495 ) C2481_=_C2483( C2481 C2483 ) C2481_=_C2484( C2481 C2484 ) \nC2481_=_C2485( C2481 C2485 ) C2481_=_C2488( C2481 C2488 ) C2481_=_C2489( C2481 C2489 ) C2481_=_C2490( C2481 C2490 ) C2481_=_C2491( C2481 C2491 ) C2481_=_C2492( C2481 C2492 ) \nC2481_=_C2493( C2481 C2493 ) C2481_=_C2494( C2481 C2494 ) C2481_=_C2495( C2481 C2495 ) C2483_=_C2484( C2483 C2484 ) C2483_=_C2485( C2483 C2485 ) C2483_=_C2488( C2483 C2488 ) \nC2483_=_C2489( C2483 C2489 ) C2483_=_C2490( C2483 C2490 ) C2483_=_C2491( C2483 C2491 ) C2483_=_C2492( C2483 C2492 ) C2483_=_C2493( C2483 C2493 ) C2483_=_C2494( C2483 C2494 ) \nC2483_=_C2495( C2483 C2495 ) C2484_=_C2485( C2484 C2485 ) C2484_=_C2488( C2484 C2488 ) C2484_=_C2489( C2484 C2489 ) C2484_=_C2490( C2484 C2490 ) C2484_=_C2491( C2484 C2491 ) \nC2484_=_C2492( C2484 C2492 ) C2484_=_C2493( C2484 C2493 ) C2484_=_C2494( C2484 C2494 ) C2484_=_C2495( C2484 C2495 ) C2484_=_C3059( C2484 C3059 ) C2484_=_C3288( C2484 C3288 ) \nC2484_=_C3290( C2484 C3290 ) C2485_=_C2488( C2485 C2488 ) C2485_=_C2489( C2485 C2489 ) C2485_=_C2490( C2485 C2490 ) C2485_=_C2491( C2485 C2491 ) C2485_=_C2492( C2485 C2492 ) \nC2485_=_C2493( C2485 C2493 ) C2485_=_C2494( C2485 C2494 ) C2485_=_C2495( C2485 C2495 ) C2488_=_C2489( C2488 C2489 ) C2488_=_C2490( C2488 C2490 ) C2488_=_C2491( C2488 C2491 ) \nC2488_=_C2492( C2488 C2492 ) C2488_=_C2493( C2488 C2493 ) C2488_=_C2494( C2488 C2494 ) C2488_=_C2495( C2488 C2495 ) C2489_=_C2490( C2489 C2490 ) C2489_=_C2491( C2489 C2491 ) \nC2489_=_C2492( C2489 C2492 ) C2489_=_C2493( C2489 C2493 ) C2489_=_C2494( C2489 C2494 ) C2489_=_C2495( C2489 C2495 ) C2490_=_C2491( C2490 C2491 ) C2490_=_C2492( C2490 C2492 ) \nC2490_=_C2493( C2490 C2493 ) C2490_=_C2494( C2490 C2494 ) C2490_=_C2495( C2490 C2495 ) C2490_=_C3069( C2490 C3069 ) C2490_=_C3464( C2490 C3464 ) C2490_=_C3639( C2490 C3639 ) \nC2491_=_C2492( C2491 C2492 ) C2491_=_C2493( C2491 C2493 ) C2491_=_C2494( C2491 C2494 ) C2491_=_C2495( C2491 C2495 ) C2492_=_C2493( C2492 C2493 ) C2492_=_C2494( C2492 C2494 ) \nC2492_=_C2495( C2492 C2495 ) C2493_=_C2494( C2493 C2494 ) C2493_=_C2495( C2493 C2495 ) C2494_=_C2495( C2494 C2495 ) C2494_=_C3604( C2494 C3604 ) C2494_=_C4090( C2494 C4090 ) \nC2499_=_C2656( C2499 C2656 ) C2499_=_C3058( C2499 C3058 ) C2499_=_C3059( C2499 C3059 ) C2499_=_C3060( C2499 C3060 ) C2499_=_C3061( C2499 C3061 ) C2499_=_C3062( C2499 C3062 ) \nC2499_=_C3064( C2499 C3064 ) C2499_=_C3065( C2499 C3065 ) C2499_=_C3067( C2499 C3067 ) C2499_=_C3068( C2499 C3068 ) C2499_=_C3069( C2499 C3069 ) C2499_=_C3070( C2499 C3070 ) \nC2515_=_C3288( C2515 C3288 ) C2515_=_C3364( C2515 C3364 ) C2515_=_C3449( C2515 C3449 ) C2515_=_C3462( C2515 C3462 ) C2515_=_C3463( C2515 C3463 ) C2515_=_C3464( C2515 C3464 ) \nC2515_=_C3466( C2515 C3466 ) C2515_=_C3467( C2515 C3467 ) C2515_=_C3468( C2515 C3468 ) C2532_=_C2534( C2532 C2534 ) C2532_=_C2599( C2532 C2599 ) C2532_=_C2818( C2532 C2818 ) \nC2532_=_C2951( C2532 C2951 ) C2532_=_C3320( C2532 C3320 ) C2532_=_C3595( C2532 C3595 ) C2532_=_C3597( C2532 C3597 ) C2532_=_C3598( C2532 C3598 ) C2532_=_C3599( C2532 C3599 ) \nC2532_=_C3600( C2532 C3600 ) C2532_=_C3602( C2532 C3602 ) C2532_=_C3603( C2532 C3603 ) C2532_=_C3604( C2532 C3604 ) C2534_=_C2819( C2534 C2819 ) C2534_=_C2911( C2534 C2911 ) \nC2534_=_C2971( C2534 C2971 ) C2534_=_C3106( C2534 C3106 ) C2534_=_C3290( C2534 C3290 ) C2534_=_C3310( C2534 C3310 ) C2534_=_C3529( C2534 C3529 ) C2534_=_C3638( C2534 C3638 ) \nC2534_=_C3639( C2534 C3639 ) C2534_=_C3640( C2534 C3640 ) C2534_=_C3641( C2534 C3641 ) C2534_=_C3642( C2534 C3642 ) C2599_=_C2609( C2599 C2609 ) C2599_=_C2818( C2599 C2818 ) \nC2599_=_C2951( C2599 C2951 ) C2599_=_C3320( C2599 C3320 ) C2599_=_C3595( C2599 C3595 ) C2599_=_C3597( C2599 C3597 ) C2599_=_C3598( C2599 C3598 ) C2599_=_C3599( C2599 C3599 ) \nC2599_=_C3600( C2599 C3600 ) C2599_=_C3602( C2599 C3602 ) C2599_=_C3603( C2599 C3603 ) C2599_=_C3604( C2599 C3604 ) C2609_=_C2825( C2609 C2825 ) C2609_=_C2948( C2609 C2948 ) \nC2609_=_C3329( C2609 C3329 ) C2609_=_C3686( C2609 C3686 ) C2609_=_C3902( C2609 C3902 ) C2609_=_C4049( C2609 C4049 ) C2609_=_C4074( C2609 C4074 ) C2609_=_C4088( C2609 C4088 ) \nC2609_=_C4089( C2609 C4089 ) C2609_=_C4090( C2609 C4090 ) C2609_=_C4091( C2609 C4091 ) C2656_=_C2671( C2656 C2671 ) C2656_=_C3058( C2656 C3058 ) C2656_=_C3059( C2656 C3059 ) \nC2656_=_C3060( C2656 C3060 ) C2656_=_C3061( C2656 C3061 ) C2656_=_C3062( C2656 C3062 ) C2656_=_C3064( C2656 C3064 ) C2656_=_C3065( C2656 C3065 ) C2656_=_C3067( C2656 C3067 ) \nC2656_=_C3068( C2656 C3068 ) C2656_=_C3069( C2656 C3069 ) C2656_=_C3070( C2656 C3070 ) C2671_=_C2914( C2671 C2914 ) C2671_=_C3191( C2671 C3191 ) C2671_=_C3361( C2671 C3361 ) \nC2671_=_C3373( C2671 C3373 ) C2671_=_C3414( C2671 C3414 ) C2671_=_C3448( C2671 C3448 ) C2671_=_C3459( C2671 C3459 ) C2671_=_C3568( C2671 C3568 ) C2671_=_C3636( C2671 C3636 ) \nC2671_=_C3669( C2671 C3669 ) C2671_=_C3867( C2671 C3867 ) C2671_=_C3997( C2671 C3997 ) C2671_=_C4050( C2671 C4050 ) C2671_=_C4075( C2671 C4075 ) C2671_=_C4094( C2671 C4094 ) \nC2742_=_C2906( C2742 C2906 ) C2742_=_C3072( C2742 C3072 ) C2742_=_C3074( C2742 C3074 ) C2742_=_C3075( C2742 C3075 ) C2742_=_C3076( C2742 C3076 ) C2742_=_C3077( C2742 C3077 ) \nC2742_=_C3078( C2742 C3078 ) C2742_=_C3079( C2742 C3079 ) C2742_=_C3080( C2742 C3080 ) C2742_=_C3081( C2742 C3081 ) C2742_=_C3082( C2742 C3082 ) C2742_=_C3083( C2742 C3083 ) \nC2742_=_C3084( C2742 C3084 ) C2742_=_C3085( C2742 C3085 ) C2742_=_C3087( C2742 C3087 ) C2742_=_C3088( C2742 C3088 ) C2742_=_C3089( C2742 C3089 ) C2767_=_C2821( C2767 C2821 ) \nC2767_=_C2937( C2767 C2937 ) C2767_=_C3665( C2767 C3665 ) C2767_=_C3681( C2767 C3681 ) C2767_=_C3790( C2767 C3790 ) C2767_=_C3791( C2767 C3791 ) C2767_=_C3793( C2767 C3793 ) \nC2818_=_C2819( C2818 C2819 ) C2818_=_C2821( C2818 C2821 ) C2818_=_C2825( C2818 C2825 ) C2818_=_C2951( C2818 C2951 ) C2818_=_C3320( C2818 C3320 ) C2818_=_C3595( C2818 C3595 ) \nC2818_=_C3597( C2818 C3597 ) C2818_=_C3598( C2818 C3598 ) C2818_=_C3599( C2818 C3599 ) C2818_=_C3600( C2818 C3600 ) C2818_=_C3602( C2818 C3602 ) C2818_=_C3603( C2818 C3603 ) \nC2818_=_C3604( C2818 C3604 ) C2819_=_C2821( C2819 C2821 ) C2819_=_C2825( C2819 C2825 ) C2819_=_C2911( C2819 C2911 ) C2819_=_C2971( C2819 C2971 ) C2819_=_C3106( C2819 C3106 ) \nC2819_=_C3290( C2819 C3290 ) C2819_=_C3310( C2819 C3310 ) C2819_=_C3529( C2819 C3529 ) C2819_=_C3638( C2819 C3638 ) C2819_=_C3639( C2819 C3639 ) C2819_=_C3640( C2819 C3640 ) \nC2819_=_C3641( C2819 C3641 ) C2819_=_C3642( C2819 C3642 ) C2821_=_C2825( C2821 C2825 ) C2821_=_C2937( C2821 C2937 ) C2821_=_C3665( C2821 C3665 ) C2821_=_C3681( C2821 C3681 ) \nC2821_=_C3790( C2821 C3790 ) C2821_=_C3791( C2821 C3791 ) C2821_=_C3793( C2821 C3793 ) C2825_=_C2948( C2825 C2948 ) C2825_=_C3329( C2825 C3329 ) C2825_=_C3686( C2825 C3686 ) \nC2825_=_C3902( C2825 C3902 ) C2825_=_C4049( C2825 C4049 ) C2825_=_C4074( C2825 C4074 ) C2825_=_C4088( C2825 C4088 ) C2825_=_C4089( C2825 C4089 ) C2825_=_C4090( C2825 C4090 ) \nC2825_=_C4091( C2825 C4091 ) C2864_=_C3134( C2864 C3134 ) C2864_=_C3271( C2864 C3271 ) C2864_=_C3272( C2864 C3272 ) C2864_=_C3273( C2864 C3273 ) C2864_=_C3275( C2864 C3275 ) \nC2864_=_C3276( C2864 C3276 ) C2864_=_C3277( C2864 C3277 ) C2864_=_C3278( C2864 C3278 ) C2864_=_C3279( C2864 C3279 ) C2864_=_C3280( C2864 C3280 ) C2864_=_C3281( C2864 C3281 ) \nC2864_=_C3282( C2864 C3282 ) C2864_=_C3283( C2864 C3283 ) C2864_=_C3285( C2864 C3285 ) C2864_=_C3286( C2864 C3286 ) C2864_=_C3287( C2864 C3287 ) C2906_=_C2911( C2906 C2911 ) \nC2906_=_C2914( C2906 C2914 ) C2906_=_C3072( C2906 C3072 ) C2906_=_C3074( C2906 C3074 ) C2906_=_C3075( C2906 C3075 ) C2906_=_C3076( C2906 C3076 ) C2906_=_C3077( C2906 C3077 ) \nC2906_=_C3078( C2906 C3078 ) C2906_=_C3079( C2906 C3079 ) C2906_=_C3080( C2906 C3080 ) C2906_=_C3081( C2906 C3081 ) C2906_=_C3082( C2906 C3082 ) C2906_=_C3083( C2906 C3083 ) \nC2906_=_C3084( C2906 C3084 ) C2906_=_C3085( C2906 C3085 ) C2906_=_C3087( C2906 C3087 ) C2906_=_C3088( C2906 C3088 ) C2906_=_C3089( C2906 C3089 ) C2911_=_C2914( C2911 C2914 ) \nC2911_=_C2971( C2911 C2971 ) C2911_=_C3106( C2911 C3106 ) C2911_=_C3290( C2911 C3290 ) C2911_=_C3310( C2911 C3310 ) C2911_=_C3529( C2911 C3529 ) C2911_=_C3638( C2911 C3638 ) \nC2911_=_C3639( C2911 C3639 ) C2911_=_C3640( C2911 C3640 ) C2911_=_C3641( C2911 C3641 ) C2911_=_C3642( C2911 C3642 ) C2914_=_C3191( C2914 C3191 ) C2914_=_C3361( C2914 C3361 ) \nC2914_=_C3373( C2914 C3373 ) C2914_=_C3414( C2914 C3414 ) C2914_=_C3448( C2914 C3448 ) C2914_=_C3459( C2914 C3459 ) C2914_=_C3568( C2914 C3568 ) C2914_=_C3636( C2914 C3636 ) \nC2914_=_C3669( C2914 C3669 ) C2914_=_C3867( C2914 C3867 ) C2914_=_C3997( C2914 C3997 ) C2914_=_C4050( C2914 C4050 ) C2914_=_C4075( C2914 C4075 ) C2914_=_C4094( C2914 C4094 ) \nC2937_=_C2948( C2937 C2948 ) C2937_=_C3665( C2937 C3665 ) C2937_=_C3681( C2937 C3681 ) C2937_=_C3790( C2937 C3790 ) C2937_=_C3791( C2937 C3791 ) C2937_=_C3793( C2937 C3793 ) \nC2948_=_C3329( C2948 C3329 ) C2948_=_C3686( C2948 C3686 ) C2948_=_C3902( C2948 C3902 ) C2948_=_C4049( C2948 C4049 ) C2948_=_C4074( C2948 C4074 ) C2948_=_C4088( C2948 C4088 ) \nC2948_=_C4089( C2948 C4089 ) C2948_=_C4090( C2948 C4090 ) C2948_=_C4091( C2948 C4091 ) C2951_=_C3320( C2951 C3320 ) C2951_=_C3595( C2951 C3595 ) C2951_=_C3597( C2951 C3597 ) \nC2951_=_C3598( C2951 C3598 ) C2951_=_C3599( C2951 C3599 ) C2951_=_C3600( C2951 C3600 ) C2951_=_C3602( C2951 C3602 ) C2951_=_C3603( C2951 C3603 ) C2951_=_C3604( C2951 C3604 ) \nC2971_=_C3106( C2971 C3106 ) C2971_=_C3290( C2971 C3290 ) C2971_=_C3310( C2971 C3310 ) C2971_=_C3529( C2971 C3529 ) C2971_=_C3638(</w:t>
      </w:r>
    </w:p>
    <w:p>
      <w:pPr>
        <w:pStyle w:val="PreformattedText"/>
        <w:bidi w:val="0"/>
        <w:spacing w:before="0" w:after="0"/>
        <w:jc w:val="left"/>
        <w:rPr/>
      </w:pPr>
      <w:r>
        <w:rPr/>
        <w:t xml:space="preserve"> </w:t>
      </w:r>
      <w:r>
        <w:rPr/>
        <w:t>C2971 C3638 ) C2971_=_C3639( C2971 C3639 ) \nC2971_=_C3640( C2971 C3640 ) C2971_=_C3641( C2971 C3641 ) C2971_=_C3642( C2971 C3642 ) C3058_=_C3059( C3058 C3059 ) C3058_=_C3060( C3058 C3060 ) C3058_=_C3061( C3058 C3061 ) \nC3058_=_C3062( C3058 C3062 ) C3058_=_C3064( C3058 C3064 ) C3058_=_C3065( C3058 C3065 ) C3058_=_C3067( C3058 C3067 ) C3058_=_C3068( C3058 C3068 ) C3058_=_C3069( C3058 C3069 ) \nC3058_=_C3070( C3058 C3070 ) C3058_=_C3072( C3058 C3072 ) C3058_=_C3191( C3058 C3191 ) C3059_=_C3060( C3059 C3060 ) C3059_=_C3061( C3059 C3061 ) C3059_=_C3062( C3059 C3062 ) \nC3059_=_C3064( C3059 C3064 ) C3059_=_C3065( C3059 C3065 ) C3059_=_C3067( C3059 C3067 ) C3059_=_C3068( C3059 C3068 ) C3059_=_C3069( C3059 C3069 ) C3059_=_C3070( C3059 C3070 ) \nC3059_=_C3288( C3059 C3288 ) C3059_=_C3290( C3059 C3290 ) C3060_=_C3061( C3060 C3061 ) C3060_=_C3062( C3060 C3062 ) C3060_=_C3064( C3060 C3064 ) C3060_=_C3065( C3060 C3065 ) \nC3060_=_C3067( C3060 C3067 ) C3060_=_C3068( C3060 C3068 ) C3060_=_C3069( C3060 C3069 ) C3060_=_C3070( C3060 C3070 ) C3061_=_C3062( C3061 C3062 ) C3061_=_C3064( C3061 C3064 ) \nC3061_=_C3065( C3061 C3065 ) C3061_=_C3067( C3061 C3067 ) C3061_=_C3068( C3061 C3068 ) C3061_=_C3069( C3061 C3069 ) C3061_=_C3070( C3061 C3070 ) C3061_=_C3414( C3061 C3414 ) \nC3062_=_C3064( C3062 C3064 ) C3062_=_C3065( C3062 C3065 ) C3062_=_C3067( C3062 C3067 ) C3062_=_C3068( C3062 C3068 ) C3062_=_C3069( C3062 C3069 ) C3062_=_C3070( C3062 C3070 ) \nC3062_=_C3448( C3062 C3448 ) C3064_=_C3065( C3064 C3065 ) C3064_=_C3067( C3064 C3067 ) C3064_=_C3068( C3064 C3068 ) C3064_=_C3069( C3064 C3069 ) C3064_=_C3070( C3064 C3070 ) \nC3065_=_C3067( C3065 C3067 ) C3065_=_C3068( C3065 C3068 ) C3065_=_C3069( C3065 C3069 ) C3065_=_C3070( C3065 C3070 ) C3065_=_C3568( C3065 C3568 ) C3067_=_C3068( C3067 C3068 ) \nC3067_=_C3069( C3067 C3069 ) C3067_=_C3070( C3067 C3070 ) C3067_=_C3867( C3067 C3867 ) C3068_=_C3069( C3068 C3069 ) C3068_=_C3070( C3068 C3070 ) C3068_=_C3997( C3068 C3997 ) \nC3069_=_C3070( C3069 C3070 ) C3069_=_C3464( C3069 C3464 ) C3069_=_C3639( C3069 C3639 ) C3070_=_C3283( C3070 C3283 ) C3072_=_C3074( C3072 C3074 ) C3072_=_C3075( C3072 C3075 ) \nC3072_=_C3076( C3072 C3076 ) C3072_=_C3077( C3072 C3077 ) C3072_=_C3078( C3072 C3078 ) C3072_=_C3079( C3072 C3079 ) C3072_=_C3080( C3072 C3080 ) C3072_=_C3081( C3072 C3081 ) \nC3072_=_C3082( C3072 C3082 ) C3072_=_C3083( C3072 C3083 ) C3072_=_C3084( C3072 C3084 ) C3072_=_C3085( C3072 C3085 ) C3072_=_C3087( C3072 C3087 ) C3072_=_C3088( C3072 C3088 ) \nC3072_=_C3089( C3072 C3089 ) C3072_=_C3191( C3072 C3191 ) C3074_=_C3075( C3074 C3075 ) C3074_=_C3076( C3074 C3076 ) C3074_=_C3077( C3074 C3077 ) C3074_=_C3078( C3074 C3078 ) \nC3074_=_C3079( C3074 C3079 ) C3074_=_C3080( C3074 C3080 ) C3074_=_C3081( C3074 C3081 ) C3074_=_C3082( C3074 C3082 ) C3074_=_C3083( C3074 C3083 ) C3074_=_C3084( C3074 C3084 ) \nC3074_=_C3085( C3074 C3085 ) C3074_=_C3087( C3074 C3087 ) C3074_=_C3088( C3074 C3088 ) C3074_=_C3089( C3074 C3089 ) C3074_=_C3271( C3074 C3271 ) C3074_=_C3320( C3074 C3320 ) \nC3074_=_C3329( C3074 C3329 ) C3075_=_C3076( C3075 C3076 ) C3075_=_C3077( C3075 C3077 ) C3075_=_C3078( C3075 C3078 ) C3075_=_C3079( C3075 C3079 ) C3075_=_C3080( C3075 C3080 ) \nC3075_=_C3081( C3075 C3081 ) C3075_=_C3082( C3075 C3082 ) C3075_=_C3083( C3075 C3083 ) C3075_=_C3084( C3075 C3084 ) C3075_=_C3085( C3075 C3085 ) C3075_=_C3087( C3075 C3087 ) \nC3075_=_C3088( C3075 C3088 ) C3075_=_C3089( C3075 C3089 ) C3075_=_C3361( C3075 C3361 ) C3076_=_C3077( C3076 C3077 ) C3076_=_C3078( C3076 C3078 ) C3076_=_C3079( C3076 C3079 ) \nC3076_=_C3080( C3076 C3080 ) C3076_=_C3081( C3076 C3081 ) C3076_=_C3082( C3076 C3082 ) C3076_=_C3083( C3076 C3083 ) C3076_=_C3084( C3076 C3084 ) C3076_=_C3085( C3076 C3085 ) \nC3076_=_C3087( C3076 C3087 ) C3076_=_C3088( C3076 C3088 ) C3076_=_C3089( C3076 C3089 ) C3077_=_C3078( C3077 C3078 ) C3077_=_C3079( C3077 C3079 ) C3077_=_C3080( C3077 C3080 ) \nC3077_=_C3081( C3077 C3081 ) C3077_=_C3082( C3077 C3082 ) C3077_=_C3083( C3077 C3083 ) C3077_=_C3084( C3077 C3084 ) C3077_=_C3085( C3077 C3085 ) C3077_=_C3087( C3077 C3087 ) \nC3077_=_C3088( C3077 C3088 ) C3077_=_C3089( C3077 C3089 ) C3077_=_C3595( C3077 C3595 ) C3077_=_C3636( C3077 C3636 ) C3078_=_C3079( C3078 C3079 ) C3078_=_C3080( C3078 C3080 ) \nC3078_=_C3081( C3078 C3081 ) C3078_=_C3082( C3078 C3082 ) C3078_=_C3083( C3078 C3083 ) C3078_=_C3084( C3078 C3084 ) C3078_=_C3085( C3078 C3085 ) C3078_=_C3087( C3078 C3087 ) \nC3078_=_C3088( C3078 C3088 ) C3078_=_C3089( C3078 C3089 ) C3078_=_C3276( C3078 C3276 ) C3079_=_C3080( C3079 C3080 ) C3079_=_C3081( C3079 C3081 ) C3079_=_C3082( C3079 C3082 ) \nC3079_=_C3083( C3079 C3083 ) C3079_=_C3084( C3079 C3084 ) C3079_=_C3085( C3079 C3085 ) C3079_=_C3087( C3079 C3087 ) C3079_=_C3088( C3079 C3088 ) C3079_=_C3089( C3079 C3089 ) \nC3079_=_C3278( C3079 C3278 ) C3080_=_C3081( C3080 C3081 ) C3080_=_C3082( C3080 C3082 ) C3080_=_C3083( C3080 C3083 ) C3080_=_C3084( C3080 C3084 ) C3080_=_C3085( C3080 C3085 ) \nC3080_=_C3087( C3080 C3087 ) C3080_=_C3088( C3080 C3088 ) C3080_=_C3089( C3080 C3089 ) C3080_=_C3279( C3080 C3279 ) C3081_=_C3082( C3081 C3082 ) C3081_=_C3083( C3081 C3083 ) \nC3081_=_C3084( C3081 C3084 ) C3081_=_C3085( C3081 C3085 ) C3081_=_C3087( C3081 C3087 ) C3081_=_C3088( C3081 C3088 ) C3081_=_C3089( C3081 C3089 ) C3082_=_C3083( C3082 C3083 ) \nC3082_=_C3084( C3082 C3084 ) C3082_=_C3085( C3082 C3085 ) C3082_=_C3087( C3082 C3087 ) C3082_=_C3088( C3082 C3088 ) C3082_=_C3089( C3082 C3089 ) C3083_=_C3084( C3083 C3084 ) \nC3083_=_C3085( C3083 C3085 ) C3083_=_C3087( C3083 C3087 ) C3083_=_C3088( C3083 C3088 ) C3083_=_C3089( C3083 C3089 ) C3083_=_C3280( C3083 C3280 ) C3084_=_C3085( C3084 C3085 ) \nC3084_=_C3087( C3084 C3087 ) C3084_=_C3088( C3084 C3088 ) C3084_=_C3089( C3084 C3089 ) C3084_=_C3790( C3084 C3790 ) C3084_=_C4049( C3084 C4049 ) C3084_=_C4050( C3084 C4050 ) \nC3085_=_C3087( C3085 C3087 ) C3085_=_C3088( C3085 C3088 ) C3085_=_C3089( C3085 C3089 ) C3085_=_C3600( C3085 C3600 ) C3085_=_C3791( C3085 C3791 ) C3085_=_C4074( C3085 C4074 ) \nC3085_=_C4075( C3085 C4075 ) C3087_=_C3088( C3087 C3088 ) C3087_=_C3089( C3087 C3089 ) C3088_=_C3089( C3088 C3089 ) C3089_=_C3287( C3089 C3287 ) C3089_=_C3793( C3089 C3793 ) \nC3089_=_C4091( C3089 C4091 ) C3106_=_C3290( C3106 C3290 ) C3106_=_C3310( C3106 C3310 ) C3106_=_C3529( C3106 C3529 ) C3106_=_C3638( C3106 C3638 ) C3106_=_C3639( C3106 C3639 ) \nC3106_=_C3640( C3106 C3640 ) C3106_=_C3641( C3106 C3641 ) C3106_=_C3642( C3106 C3642 ) C3134_=_C3271( C3134 C3271 ) C3134_=_C3272( C3134 C3272 ) C3134_=_C3273( C3134 C3273 ) \nC3134_=_C3275( C3134 C3275 ) C3134_=_C3276( C3134 C3276 ) C3134_=_C3277( C3134 C3277 ) C3134_=_C3278( C3134 C3278 ) C3134_=_C3279( C3134 C3279 ) C3134_=_C3280( C3134 C3280 ) \nC3134_=_C3281( C3134 C3281 ) C3134_=_C3282( C3134 C3282 ) C3134_=_C3283( C3134 C3283 ) C3134_=_C3285( C3134 C3285 ) C3134_=_C3286( C3134 C3286 ) C3134_=_C3287( C3134 C3287 ) \nC3191_=_C3361( C3191 C3361 ) C3191_=_C3373( C3191 C3373 ) C3191_=_C3414( C3191 C3414 ) C3191_=_C3448( C3191 C3448 ) C3191_=_C3459( C3191 C3459 ) C3191_=_C3568( C3191 C3568 ) \nC3191_=_C3636( C3191 C3636 ) C3191_=_C3669( C3191 C3669 ) C3191_=_C3867( C3191 C3867 ) C3191_=_C3997( C3191 C3997 ) C3191_=_C4050( C3191 C4050 ) C3191_=_C4075( C3191 C4075 ) \nC3191_=_C4094( C3191 C4094 ) C3271_=_C3272( C3271 C3272 ) C3271_=_C3273( C3271 C3273 ) C3271_=_C3275( C3271 C3275 ) C3271_=_C3276( C3271 C3276 ) C3271_=_C3277( C3271 C3277 ) \nC3271_=_C3278( C3271 C3278 ) C3271_=_C3279( C3271 C3279 ) C3271_=_C3280( C3271 C3280 ) C3271_=_C3281( C3271 C3281 ) C3271_=_C3282( C3271 C3282 ) C3271_=_C3283( C3271 C3283 ) \nC3271_=_C3285( C3271 C3285 ) C3271_=_C3286( C3271 C3286 ) C3271_=_C3287( C3271 C3287 ) C3271_=_C3320( C3271 C3320 ) C3271_=_C3329( C3271 C3329 ) C3272_=_C3273( C3272 C3273 ) \nC3272_=_C3275( C3272 C3275 ) C3272_=_C3276( C3272 C3276 ) C3272_=_C3277( C3272 C3277 ) C3272_=_C3278( C3272 C3278 ) C3272_=_C3279( C3272 C3279 ) C3272_=_C3280( C3272 C3280 ) \nC3272_=_C3281( C3272 C3281 ) C3272_=_C3282( C3272 C3282 ) C3272_=_C3283( C3272 C3283 ) C3272_=_C3285( C3272 C3285 ) C3272_=_C3286( C3272 C3286 ) C3272_=_C3287( C3272 C3287 ) \nC3272_=_C3364( C3272 C3364 ) C3272_=_C3373( C3272 C3373 ) C3273_=_C3275( C3273 C3275 ) C3273_=_C3276( C3273 C3276 ) C3273_=_C3277( C3273 C3277 ) C3273_=_C3278( C3273 C3278 ) \nC3273_=_C3279( C3273 C3279 ) C3273_=_C3280( C3273 C3280 ) C3273_=_C3281( C3273 C3281 ) C3273_=_C3282( C3273 C3282 ) C3273_=_C3283( C3273 C3283 ) C3273_=_C3285( C3273 C3285 ) \nC3273_=_C3286( C3273 C3286 ) C3273_=_C3287( C3273 C3287 ) C3273_=_C3449( C3273 C3449 ) C3273_=_C3459( C3273 C3459 ) C3275_=_C3276( C3275 C3276 ) C3275_=_C3277( C3275 C3277 ) \nC3275_=_C3278( C3275 C3278 ) C3275_=_C3279( C3275 C3279 ) C3275_=_C3280( C3275 C3280 ) C3275_=_C3281( C3275 C3281 ) C3275_=_C3282( C3275 C3282 ) C3275_=_C3283( C3275 C3283 ) \nC3275_=_C3285( C3275 C3285 ) C3275_=_C3286( C3275 C3286 ) C3275_=_C3287( C3275 C3287 ) C3276_=_C3277( C3276 C3277 ) C3276_=_C3278( C3276 C3278 ) C3276_=_C3279( C3276 C3279 ) \nC3276_=_C3280( C3276 C3280 ) C3276_=_C3281( C3276 C3281 ) C3276_=_C3282( C3276 C3282 ) C3276_=_C3283( C3276 C3283 ) C3276_=_C3285( C3276 C3285 ) C3276_=_C3286( C3276 C3286 ) \nC3276_=_C3287( C3276 C3287 ) C3277_=_C3278( C3277 C3278 ) C3277_=_C3279( C3277 C3279 ) C3277_=_C3280( C3277 C3280 ) C3277_=_C3281( C3277 C3281 ) C3277_=_C3282( C3277 C3282 ) \nC3277_=_C3283( C3277 C3283 ) C3277_=_C3285( C3277 C3285 ) C3277_=_C3286( C3277 C3286 ) C3277_=_C3287( C3277 C3287 ) C3277_=_C3462( C3277 C3462 ) C3277_=_C3665( C3277 C3665 ) \nC3277_=_C3669( C3277 C3669 ) C3278_=_C3279( C3278 C3279 ) C3278_=_C3280( C3278 C3280 ) C3278_=_C3281( C3278 C3281 ) C3278_=_C3282( C3278 C3282 ) C3278_=_C3283( C3278 C3283 ) \nC3278_=_C3285( C3278 C3285 ) C3278_=_C3286( C3278 C3286 ) C3278_=_C3287( C3278 C3287 ) C3279_=_C3280( C3279 C3280 ) C3279_=_C3281( C3279 C3281 ) C3279_=_C3282( C3279 C3282 ) \nC3279_=_C3283(</w:t>
      </w:r>
    </w:p>
    <w:p>
      <w:pPr>
        <w:pStyle w:val="PreformattedText"/>
        <w:bidi w:val="0"/>
        <w:spacing w:before="0" w:after="0"/>
        <w:jc w:val="left"/>
        <w:rPr/>
      </w:pPr>
      <w:r>
        <w:rPr/>
        <w:t xml:space="preserve"> </w:t>
      </w:r>
      <w:r>
        <w:rPr/>
        <w:t>C3279 C3283 ) C3279_=_C3285( C3279 C3285 ) C3279_=_C3286( C3279 C3286 ) C3279_=_C3287( C3279 C3287 ) C3280_=_C3281( C3280 C3281 ) C3280_=_C3282( C3280 C3282 ) \nC3280_=_C3283( C3280 C3283 ) C3280_=_C3285( C3280 C3285 ) C3280_=_C3286( C3280 C3286 ) C3280_=_C3287( C3280 C3287 ) C3281_=_C3282( C3281 C3282 ) C3281_=_C3283( C3281 C3283 ) \nC3281_=_C3285( C3281 C3285 ) C3281_=_C3286( C3281 C3286 ) C3281_=_C3287( C3281 C3287 ) C3282_=_C3283( C3282 C3283 ) C3282_=_C3285( C3282 C3285 ) C3282_=_C3286( C3282 C3286 ) \nC3282_=_C3287( C3282 C3287 ) C3283_=_C3285( C3283 C3285 ) C3283_=_C3286( C3283 C3286 ) C3283_=_C3287( C3283 C3287 ) C3285_=_C3286( C3285 C3286 ) C3285_=_C3287( C3285 C3287 ) \nC3285_=_C3467( C3285 C3467 ) C3285_=_C4094( C3285 C4094 ) C3286_=_C3287( C3286 C3287 ) C3286_=_C3468( C3286 C3468 ) C3287_=_C3793( C3287 C3793 ) C3287_=_C4091( C3287 C4091 ) \nC3288_=_C3290( C3288 C3290 ) C3288_=_C3364( C3288 C3364 ) C3288_=_C3449( C3288 C3449 ) C3288_=_C3462( C3288 C3462 ) C3288_=_C3463( C3288 C3463 ) C3288_=_C3464( C3288 C3464 ) \nC3288_=_C3466( C3288 C3466 ) C3288_=_C3467( C3288 C3467 ) C3288_=_C3468( C3288 C3468 ) C3290_=_C3310( C3290 C3310 ) C3290_=_C3529( C3290 C3529 ) C3290_=_C3638( C3290 C3638 ) \nC3290_=_C3639( C3290 C3639 ) C3290_=_C3640( C3290 C3640 ) C3290_=_C3641( C3290 C3641 ) C3290_=_C3642( C3290 C3642 ) C3310_=_C3529( C3310 C3529 ) C3310_=_C3638( C3310 C3638 ) \nC3310_=_C3639( C3310 C3639 ) C3310_=_C3640( C3310 C3640 ) C3310_=_C3641( C3310 C3641 ) C3310_=_C3642( C3310 C3642 ) C3320_=_C3329( C3320 C3329 ) C3320_=_C3595( C3320 C3595 ) \nC3320_=_C3597( C3320 C3597 ) C3320_=_C3598( C3320 C3598 ) C3320_=_C3599( C3320 C3599 ) C3320_=_C3600( C3320 C3600 ) C3320_=_C3602( C3320 C3602 ) C3320_=_C3603( C3320 C3603 ) \nC3320_=_C3604( C3320 C3604 ) C3329_=_C3686( C3329 C3686 ) C3329_=_C3902( C3329 C3902 ) C3329_=_C4049( C3329 C4049 ) C3329_=_C4074( C3329 C4074 ) C3329_=_C4088( C3329 C4088 ) \nC3329_=_C4089( C3329 C4089 ) C3329_=_C4090( C3329 C4090 ) C3329_=_C4091( C3329 C4091 ) C3361_=_C3373( C3361 C3373 ) C3361_=_C3414( C3361 C3414 ) C3361_=_C3448( C3361 C3448 ) \nC3361_=_C3459( C3361 C3459 ) C3361_=_C3568( C3361 C3568 ) C3361_=_C3636( C3361 C3636 ) C3361_=_C3669( C3361 C3669 ) C3361_=_C3867( C3361 C3867 ) C3361_=_C3997( C3361 C3997 ) \nC3361_=_C4050( C3361 C4050 ) C3361_=_C4075( C3361 C4075 ) C3361_=_C4094( C3361 C4094 ) C3364_=_C3373( C3364 C3373 ) C3364_=_C3449( C3364 C3449 ) C3364_=_C3462( C3364 C3462 ) \nC3364_=_C3463( C3364 C3463 ) C3364_=_C3464( C3364 C3464 ) C3364_=_C3466( C3364 C3466 ) C3364_=_C3467( C3364 C3467 ) C3364_=_C3468( C3364 C3468 ) C3373_=_C3414( C3373 C3414 ) \nC3373_=_C3448( C3373 C3448 ) C3373_=_C3459( C3373 C3459 ) C3373_=_C3568( C3373 C3568 ) C3373_=_C3636( C3373 C3636 ) C3373_=_C3669( C3373 C3669 ) C3373_=_C3867( C3373 C3867 ) \nC3373_=_C3997( C3373 C3997 ) C3373_=_C4050( C3373 C4050 ) C3373_=_C4075( C3373 C4075 ) C3373_=_C4094( C3373 C4094 ) C3414_=_C3448( C3414 C3448 ) C3414_=_C3459( C3414 C3459 ) \nC3414_=_C3568( C3414 C3568 ) C3414_=_C3636( C3414 C3636 ) C3414_=_C3669( C3414 C3669 ) C3414_=_C3867( C3414 C3867 ) C3414_=_C3997( C3414 C3997 ) C3414_=_C4050( C3414 C4050 ) \nC3414_=_C4075( C3414 C4075 ) C3414_=_C4094( C3414 C4094 ) C3448_=_C3459( C3448 C3459 ) C3448_=_C3568( C3448 C3568 ) C3448_=_C3636( C3448 C3636 ) C3448_=_C3669( C3448 C3669 ) \nC3448_=_C3867( C3448 C3867 ) C3448_=_C3997( C3448 C3997 ) C3448_=_C4050( C3448 C4050 ) C3448_=_C4075( C3448 C4075 ) C3448_=_C4094( C3448 C4094 ) C3449_=_C3459( C3449 C3459 ) \nC3449_=_C3462( C3449 C3462 ) C3449_=_C3463( C3449 C3463 ) C3449_=_C3464( C3449 C3464 ) C3449_=_C3466( C3449 C3466 ) C3449_=_C3467( C3449 C3467 ) C3449_=_C3468( C3449 C3468 ) \nC3459_=_C3568( C3459 C3568 ) C3459_=_C3636( C3459 C3636 ) C3459_=_C3669( C3459 C3669 ) C3459_=_C3867( C3459 C3867 ) C3459_=_C3997( C3459 C3997 ) C3459_=_C4050( C3459 C4050 ) \nC3459_=_C4075( C3459 C4075 ) C3459_=_C4094( C3459 C4094 ) C3462_=_C3463( C3462 C3463 ) C3462_=_C3464( C3462 C3464 ) C3462_=_C3466( C3462 C3466 ) C3462_=_C3467( C3462 C3467 ) \nC3462_=_C3468( C3462 C3468 ) C3462_=_C3665( C3462 C3665 ) C3462_=_C3669( C3462 C3669 ) C3463_=_C3464( C3463 C3464 ) C3463_=_C3466( C3463 C3466 ) C3463_=_C3467( C3463 C3467 ) \nC3463_=_C3468( C3463 C3468 ) C3464_=_C3466( C3464 C3466 ) C3464_=_C3467( C3464 C3467 ) C3464_=_C3468( C3464 C3468 ) C3464_=_C3639( C3464 C3639 ) C3466_=_C3467( C3466 C3467 ) \nC3466_=_C3468( C3466 C3468 ) C3467_=_C3468( C3467 C3468 ) C3467_=_C4094( C3467 C4094 ) C3529_=_C3638( C3529 C3638 ) C3529_=_C3639( C3529 C3639 ) C3529_=_C3640( C3529 C3640 ) \nC3529_=_C3641( C3529 C3641 ) C3529_=_C3642( C3529 C3642 ) C3568_=_C3636( C3568 C3636 ) C3568_=_C3669( C3568 C3669 ) C3568_=_C3867( C3568 C3867 ) C3568_=_C3997( C3568 C3997 ) \nC3568_=_C4050( C3568 C4050 ) C3568_=_C4075( C3568 C4075 ) C3568_=_C4094( C3568 C4094 ) C3595_=_C3597( C3595 C3597 ) C3595_=_C3598( C3595 C3598 ) C3595_=_C3599( C3595 C3599 ) \nC3595_=_C3600( C3595 C3600 ) C3595_=_C3602( C3595 C3602 ) C3595_=_C3603( C3595 C3603 ) C3595_=_C3604( C3595 C3604 ) C3595_=_C3636( C3595 C3636 ) C3597_=_C3598( C3597 C3598 ) \nC3597_=_C3599( C3597 C3599 ) C3597_=_C3600( C3597 C3600 ) C3597_=_C3602( C3597 C3602 ) C3597_=_C3603( C3597 C3603 ) C3597_=_C3604( C3597 C3604 ) C3598_=_C3599( C3598 C3599 ) \nC3598_=_C3600( C3598 C3600 ) C3598_=_C3602( C3598 C3602 ) C3598_=_C3603( C3598 C3603 ) C3598_=_C3604( C3598 C3604 ) C3598_=_C3902( C3598 C3902 ) C3599_=_C3600( C3599 C3600 ) \nC3599_=_C3602( C3599 C3602 ) C3599_=_C3603( C3599 C3603 ) C3599_=_C3604( C3599 C3604 ) C3600_=_C3602( C3600 C3602 ) C3600_=_C3603( C3600 C3603 ) C3600_=_C3604( C3600 C3604 ) \nC3600_=_C3791( C3600 C3791 ) C3600_=_C4074( C3600 C4074 ) C3600_=_C4075( C3600 C4075 ) C3602_=_C3603( C3602 C3603 ) C3602_=_C3604( C3602 C3604 ) C3602_=_C4088( C3602 C4088 ) \nC3603_=_C3604( C3603 C3604 ) C3603_=_C4089( C3603 C4089 ) C3604_=_C4090( C3604 C4090 ) C3636_=_C3669( C3636 C3669 ) C3636_=_C3867( C3636 C3867 ) C3636_=_C3997( C3636 C3997 ) \nC3636_=_C4050( C3636 C4050 ) C3636_=_C4075( C3636 C4075 ) C3636_=_C4094( C3636 C4094 ) C3638_=_C3639( C3638 C3639 ) C3638_=_C3640( C3638 C3640 ) C3638_=_C3641( C3638 C3641 ) \nC3638_=_C3642( C3638 C3642 ) C3639_=_C3640( C3639 C3640 ) C3639_=_C3641( C3639 C3641 ) C3639_=_C3642( C3639 C3642 ) C3640_=_C3641( C3640 C3641 ) C3640_=_C3642( C3640 C3642 ) \nC3641_=_C3642( C3641 C3642 ) C3665_=_C3669( C3665 C3669 ) C3665_=_C3681( C3665 C3681 ) C3665_=_C3790( C3665 C3790 ) C3665_=_C3791( C3665 C3791 ) C3665_=_C3793( C3665 C3793 ) \nC3669_=_C3867( C3669 C3867 ) C3669_=_C3997( C3669 C3997 ) C3669_=_C4050( C3669 C4050 ) C3669_=_C4075( C3669 C4075 ) C3669_=_C4094( C3669 C4094 ) C3681_=_C3686( C3681 C3686 ) \nC3681_=_C3790( C3681 C3790 ) C3681_=_C3791( C3681 C3791 ) C3681_=_C3793( C3681 C3793 ) C3686_=_C3902( C3686 C3902 ) C3686_=_C4049( C3686 C4049 ) C3686_=_C4074( C3686 C4074 ) \nC3686_=_C4088( C3686 C4088 ) C3686_=_C4089( C3686 C4089 ) C3686_=_C4090( C3686 C4090 ) C3686_=_C4091( C3686 C4091 ) C3790_=_C3791( C3790 C3791 ) C3790_=_C3793( C3790 C3793 ) \nC3790_=_C4049( C3790 C4049 ) C3790_=_C4050( C3790 C4050 ) C3791_=_C3793( C3791 C3793 ) C3791_=_C4074( C3791 C4074 ) C3791_=_C4075( C3791 C4075 ) C3793_=_C4091( C3793 C4091 ) \nC3867_=_C3997( C3867 C3997 ) C3867_=_C4050( C3867 C4050 ) C3867_=_C4075( C3867 C4075 ) C3867_=_C4094( C3867 C4094 ) C3902_=_C4049( C3902 C4049 ) C3902_=_C4074( C3902 C4074 ) \nC3902_=_C4088( C3902 C4088 ) C3902_=_C4089( C3902 C4089 ) C3902_=_C4090( C3902 C4090 ) C3902_=_C4091( C3902 C4091 ) C3997_=_C4050( C3997 C4050 ) C3997_=_C4075( C3997 C4075 ) \nC3997_=_C4094( C3997 C4094 ) C4049_=_C4050( C4049 C4050 ) C4049_=_C4074( C4049 C4074 ) C4049_=_C4088( C4049 C4088 ) C4049_=_C4089( C4049 C4089 ) C4049_=_C4090( C4049 C4090 ) \nC4049_=_C4091( C4049 C4091 ) C4050_=_C4075( C4050 C4075 ) C4050_=_C4094( C4050 C4094 ) C4074_=_C4075( C4074 C4075 ) C4074_=_C4088( C4074 C4088 ) C4074_=_C4089( C4074 C4089 ) \nC4074_=_C4090( C4074 C4090 ) C4074_=_C4091( C4074 C4091 ) C4075_=_C4094( C4075 C4094 ) C4088_=_C4089( C4088 C4089 ) C4088_=_C4090( C4088 C4090 ) C4088_=_C4091( C4088 C4091 ) \nC4089_=_C4090( C4089 C4090 ) C4089_=_C4091( C4089 C4091 ) C4090_=_C4091( C4090 C4091 ) "];68-&gt;78[label="459: C6 C9 C30 C33 C56 \nC60 C77 C79 C80 C92 C103 \nC122 C125 C126 C141 C145 C146 \nC160 C163 C164 C178 C179 C182 \nC183 C184 C185 C186 C189 C190 \nC193 C194 C195 C196 C200 C214 \nC228 C231 C232 C248 C249 C250 \nC251 C253 C255 C256 C257 C258 \nC261 C262 C264 C265 C266 C267 \nC268 C269 C271 C273 C275 C277 \nC278 C279 C280 C282 C310 C323 \nC333 C346 C357 C419 C420 C438 \nC439 C440 C441 C442 C444 C445 \nC446 C448 C449 C450 C451 C452 \nC454 C455 C456 C457 C458 C459 \nC461 C463 C464 C465 C466 C499 \nC502 C506 C509 C516 C523 C550 \nC570 C614 C620 C666 C709 C719 \nC756 C763 C772 C776 C777 C783 \nC791 C794 C816 C830 C836 C838 \nC845 C850 C859 C901 C933 C1026 \nC1034 C1045 C1097 C1117 C1119 C1128 \nC1137 C1144 C1155 C1165 C1168 C1196 \nC1205 C1206 C1218 C1219 C1221 C1225 \nC1228 C1231 C1232 C1248 C1250 C1367 \nC1375 C1391 C1393 C1443 C1445 C1447 \nC1490 C1491 C1492 C1493 C1494 C1495 \nC1496 C1498 C1500 C1501 C1502 C1505 \nC1506 C1507 C1508 C1509 C1510 C1511 \nC1535 C1536 C1538 C1539 C1540 C1543 \nC1544 C1545 C1547 C1549 C1550 C1551 \nC1552 C1553 C1555 C1556 C1561 C1563 \nC1570 C1602 C1634 C1647 C1652 C1673 \nC1680 C1688 C1747 C1759 C1761 C1762 \nC1763 C1764 C1765 C1766 C1767 C1768 \nC1769 C1770 C1771 C1772 C1773 C1774 \nC1776 C1777 C1778 C1779 C1780 C1782 \nC1783 C1784 C1786 C1794 C1798 C1803 \nC1817 C1824 C1860 C1888 C1893 C1896 \nC1928 C1930 C1933 C1972 C1980 C1992 \nC1995 C1996 C1997 C1998 C2000 C2001 \nC2002 C2003 C2005 C2006 C2007 C2008 \nC2009 C2011 C2012 C2016 C2029 C2063 \nC2072 C2073 C2075 C2076 C2077 C2079 \nC2080 C2083 C2084 C2085 C2086 C2088 \nC2089 C2090 C2109 C2130 C2134 C2138 \nC2139 C2221 C2246 C2249 C2274 C2286 \nC2302 C2303 C2304 C2305 C2306 C2307 \nC2308 C2310 C2311 C2312 C2313</w:t>
      </w:r>
    </w:p>
    <w:p>
      <w:pPr>
        <w:pStyle w:val="PreformattedText"/>
        <w:bidi w:val="0"/>
        <w:spacing w:before="0" w:after="0"/>
        <w:jc w:val="left"/>
        <w:rPr/>
      </w:pPr>
      <w:r>
        <w:rPr/>
        <w:t xml:space="preserve"> </w:t>
      </w:r>
      <w:r>
        <w:rPr/>
        <w:t>C2314 \nC2315 C2316 C2317 C2318 C2319 C2320 \nC2321 C2322 C2323 C2324 C2337 C2353 \nC2356 C2368 C2398 C2404 C2448 C2449 \nC2462 C2463 C2464 C2465 C2466 C2468 \nC2469 C2471 C2472 C2473 C2474 C2475 \nC2476 C2478 C2479 C2480 C2481 C2483 \nC2484 C2485 C2488 C2489 C2490 C2491 \nC2492 C2493 C2494 C2495 C2499 C2515 \nC2532 C2534 C2599 C2609 C2656 C2671 \nC2742 C2767 C2818 C2819 C2821 C2825 \nC2864 C2906 C2911 C2914 C2937 C2948 \nC2951 C2971 C3058 C3059 C3060 C3061 \nC3062 C3064 C3065 C3067 C3068 C3069 \nC3070 C3072 C3074 C3075 C3076 C3077 \nC3078 C3079 C3080 C3081 C3082 C3083 \nC3084 C3085 C3087 C3088 C3089 C3106 \nC3134 C3191 C3271 C3272 C3273 C3275 \nC3276 C3277 C3278 C3279 C3280 C3281 \nC3282 C3283 C3285 C3286 C3287 C3288 \nC3290 C3310 C3320 C3329 C3361 C3364 \nC3373 C3414 C3448 C3449 C3459 C3462 \nC3463 C3464 C3466 C3467 C3468 C3529 \nC3568 C3595 C3597 C3598 C3599 C3600 \nC3602 C3603 C3604 C3636 C3638 C3639 \nC3640 C3641 C3642 C3665 C3669 C3681 \nC3686 C3790 C3791 C3793 C3867 C3902 \nC3997 C4049 C4050 C4074 C4075 C4088 \nC4089 C4090 C4091 C4094 \n5425: C6_=_C9 ,C6_=_C30 ,C6_=_C56 ,C6_=_C77 ,C6_=_C122 ,\nC6_=_C141 ,C6_=_C160 ,C6_=_C178 ,C6_=_C179 ,C6_=_C182 ,C6_=_C183 ,\nC6_=_C184 ,C6_=_C185 ,C6_=_C186 ,C6_=_C189 ,C6_=_C190 ,C6_=_C193 ,\nC6_=_C194 ,C6_=_C195 ,C6_=_C196 ,C9_=_C33 ,C9_=_C80 ,C9_=_C126 ,\nC9_=_C146 ,C9_=_C164 ,C9_=_C232 ,C9_=_C265 ,C9_=_C266 ,C9_=_C267 ,\nC9_=_C268 ,C9_=_C269 ,C9_=_C271 ,C9_=_C273 ,C9_=_C275 ,C9_=_C277 ,\nC9_=_C278 ,C9_=_C279 ,C9_=_C280 ,C9_=_C282 ,C30_=_C33 ,C30_=_C56 ,\nC30_=_C77 ,C30_=_C122 ,C30_=_C141 ,C30_=_C160 ,C30_=_C178 ,C30_=_C179 ,\nC30_=_C182 ,C30_=_C183 ,C30_=_C184 ,C30_=_C185 ,C30_=_C186 ,C30_=_C189 ,\nC30_=_C190 ,C30_=_C193 ,C30_=_C194 ,C30_=_C195 ,C30_=_C196 ,C33_=_C80 ,\nC33_=_C126 ,C33_=_C146 ,C33_=_C164 ,C33_=_C232 ,C33_=_C265 ,C33_=_C266 ,\nC33_=_C267 ,C33_=_C268 ,C33_=_C269 ,C33_=_C271 ,C33_=_C273 ,C33_=_C275 ,\nC33_=_C277 ,C33_=_C278 ,C33_=_C279 ,C33_=_C280 ,C33_=_C282 ,C56_=_C60 ,\nC56_=_C77 ,C56_=_C122 ,C56_=_C141 ,C56_=_C160 ,C56_=_C178 ,C56_=_C179 ,\nC56_=_C182 ,C56_=_C183 ,C56_=_C184 ,C56_=_C185 ,C56_=_C186 ,C56_=_C189 ,\nC56_=_C190 ,C56_=_C193 ,C56_=_C194 ,C56_=_C195 ,C56_=_C196 ,C60_=_C79 ,\nC60_=_C103 ,C60_=_C125 ,C60_=_C145 ,C60_=_C163 ,C60_=_C200 ,C60_=_C214 ,\nC60_=_C231 ,C60_=_C248 ,C60_=_C249 ,C60_=_C250 ,C60_=_C251 ,C60_=_C253 ,\nC60_=_C255 ,C60_=_C256 ,C60_=_C257 ,C60_=_C258 ,C60_=_C261 ,C60_=_C262 ,\nC60_=_C264 ,C77_=_C79 ,C77_=_C80 ,C77_=_C92 ,C77_=_C122 ,C77_=_C141 ,\nC77_=_C160 ,C77_=_C178 ,C77_=_C179 ,C77_=_C182 ,C77_=_C183 ,C77_=_C184 ,\nC77_=_C185 ,C77_=_C186 ,C77_=_C189 ,C77_=_C190 ,C77_=_C193 ,C77_=_C194 ,\nC77_=_C195 ,C77_=_C196 ,C79_=_C80 ,C79_=_C92 ,C79_=_C103 ,C79_=_C125 ,\nC79_=_C145 ,C79_=_C163 ,C79_=_C200 ,C79_=_C214 ,C79_=_C231 ,C79_=_C248 ,\nC79_=_C249 ,C79_=_C250 ,C79_=_C251 ,C79_=_C253 ,C79_=_C255 ,C79_=_C256 ,\nC79_=_C257 ,C79_=_C258 ,C79_=_C261 ,C79_=_C262 ,C79_=_C264 ,C80_=_C92 ,\nC80_=_C126 ,C80_=_C146 ,C80_=_C164 ,C80_=_C232 ,C80_=_C265 ,C80_=_C266 ,\nC80_=_C267 ,C80_=_C268 ,C80_=_C269 ,C80_=_C271 ,C80_=_C273 ,C80_=_C275 ,\nC80_=_C277 ,C80_=_C278 ,C80_=_C279 ,C80_=_C280 ,C80_=_C282 ,C92_=_C228 ,\nC92_=_C310 ,C92_=_C1034 ,C92_=_C1232 ,C92_=_C1570 ,C92_=_C1860 ,C92_=_C2139 ,\nC92_=_C2353 ,C92_=_C2534 ,C92_=_C2819 ,C92_=_C2911 ,C92_=_C2971 ,C92_=_C3106 ,\nC92_=_C3290 ,C92_=_C3310 ,C92_=_C3529 ,C92_=_C3638 ,C92_=_C3639 ,C92_=_C3640 ,\nC92_=_C3641 ,C92_=_C3642 ,C103_=_C125 ,C103_=_C145 ,C103_=_C163 ,C103_=_C200 ,\nC103_=_C214 ,C103_=_C231 ,C103_=_C248 ,C103_=_C249 ,C103_=_C250 ,C103_=_C251 ,\nC103_=_C253 ,C103_=_C255 ,C103_=_C256 ,C103_=_C257 ,C103_=_C258 ,C103_=_C261 ,\nC103_=_C262 ,C103_=_C264 ,C122_=_C125 ,C122_=_C126 ,C122_=_C141 ,C122_=_C160 ,\nC122_=_C178 ,C122_=_C179 ,C122_=_C182 ,C122_=_C183 ,C122_=_C184 ,C122_=_C185 ,\nC122_=_C186 ,C122_=_C189 ,C122_=_C190 ,C122_=_C193 ,C122_=_C194 ,C122_=_C195 ,\nC122_=_C196 ,C125_=_C126 ,C125_=_C145 ,C125_=_C163 ,C125_=_C200 ,C125_=_C214 ,\nC125_=_C231 ,C125_=_C248 ,C125_=_C249 ,C125_=_C250 ,C125_=_C251 ,C125_=_C253 ,\nC125_=_C255 ,C125_=_C256 ,C125_=_C257 ,C125_=_C258 ,C125_=_C261 ,C125_=_C262 ,\nC125_=_C264 ,C126_=_C146 ,C126_=_C164 ,C126_=_C232 ,C126_=_C265 ,C126_=_C266 ,\nC126_=_C267 ,C126_=_C268 ,C126_=_C269 ,C126_=_C271 ,C126_=_C273 ,C126_=_C275 ,\nC126_=_C277 ,C126_=_C278 ,C126_=_C279 ,C126_=_C280 ,C126_=_C282 ,C141_=_C145 ,\nC141_=_C146 ,C141_=_C160 ,C141_=_C178 ,C141_=_C179 ,C141_=_C182 ,C141_=_C183 ,\nC141_=_C184 ,C141_=_C185 ,C141_=_C186 ,C141_=_C189 ,C141_=_C190 ,C141_=_C193 ,\nC141_=_C194 ,C141_=_C195 ,C141_=_C196 ,C145_=_C146 ,C145_=_C163 ,C145_=_C200 ,\nC145_=_C214 ,C145_=_C231 ,C145_=_C248 ,C145_=_C249 ,C145_=_C250 ,C145_=_C251 ,\nC145_=_C253 ,C145_=_C255 ,C145_=_C256 ,C145_=_C257 ,C145_=_C258 ,C145_=_C261 ,\nC145_=_C262 ,C145_=_C264 ,C146_=_C164 ,C146_=_C232 ,C146_=_C265 ,C146_=_C266 ,\nC146_=_C267 ,C146_=_C268 ,C146_=_C269 ,C146_=_C271 ,C146_=_C273 ,C146_=_C275 ,\nC146_=_C277 ,C146_=_C278 ,C146_=_C279 ,C146_=_C280 ,C146_=_C282 ,C160_=_C163 ,\nC160_=_C164 ,C160_=_C178 ,C160_=_C179 ,C160_=_C182 ,C160_=_C183 ,C160_=_C184 ,\nC160_=_C185 ,C160_=_C186 ,C160_=_C189 ,C160_=_C190 ,C160_=_C193 ,C160_=_C194 ,\nC160_=_C195 ,C160_=_C196 ,C163_=_C164 ,C163_=_C200 ,C163_=_C214 ,C163_=_C231 ,\nC163_=_C248 ,C163_=_C249 ,C163_=_C250 ,C163_=_C251 ,C163_=_C253 ,C163_=_C255 ,\nC163_=_C256 ,C163_=_C257 ,C163_=_C258 ,C163_=_C261 ,C163_=_C262 ,C163_=_C264 ,\nC164_=_C232 ,C164_=_C265 ,C164_=_C266 ,C164_=_C267 ,C164_=_C268 ,C164_=_C269 ,\nC164_=_C271 ,C164_=_C273 ,C164_=_C275 ,C164_=_C277 ,C164_=_C278 ,C164_=_C279 ,\nC164_=_C280 ,C164_=_C282 ,C178_=_C179 ,C178_=_C182 ,C178_=_C183 ,C178_=_C184 ,\nC178_=_C185 ,C178_=_C186 ,C178_=_C189 ,C178_=_C190 ,C178_=_C193 ,C178_=_C194 ,\nC178_=_C195 ,C178_=_C196 ,C178_=_C200 ,C179_=_C182 ,C179_=_C183 ,C179_=_C184 ,\nC179_=_C185 ,C179_=_C186 ,C179_=_C189 ,C179_=_C190 ,C179_=_C193 ,C179_=_C194 ,\nC179_=_C195 ,C179_=_C196 ,C179_=_C231 ,C179_=_C232 ,C182_=_C183 ,C182_=_C184 ,\nC182_=_C185 ,C182_=_C186 ,C182_=_C189 ,C182_=_C190 ,C182_=_C193 ,C182_=_C194 ,\nC182_=_C195 ,C182_=_C196 ,C182_=_C265 ,C183_=_C184 ,C183_=_C185 ,C183_=_C186 ,\nC183_=_C189 ,C183_=_C190 ,C183_=_C193 ,C183_=_C194 ,C183_=_C195 ,C183_=_C196 ,\nC183_=_C310 ,C184_=_C185 ,C184_=_C186 ,C184_=_C189 ,C184_=_C190 ,C184_=_C193 ,\nC184_=_C194 ,C184_=_C195 ,C184_=_C196 ,C185_=_C186 ,C185_=_C189 ,C185_=_C190 ,\nC185_=_C193 ,C185_=_C194 ,C185_=_C195 ,C185_=_C196 ,C185_=_C251 ,C185_=_C268 ,\nC185_=_C1784 ,C185_=_C1786 ,C185_=_C1794 ,C185_=_C1798 ,C185_=_C1803 ,C186_=_C189 ,\nC186_=_C190 ,C186_=_C193 ,C186_=_C194 ,C186_=_C195 ,C186_=_C196 ,C186_=_C269 ,\nC186_=_C445 ,C186_=_C1888 ,C186_=_C1893 ,C186_=_C1896 ,C189_=_C190 ,C189_=_C193 ,\nC189_=_C194 ,C189_=_C195 ,C189_=_C196 ,C190_=_C193 ,C190_=_C194 ,C190_=_C195 ,\nC190_=_C196 ,C190_=_C255 ,C190_=_C273 ,C190_=_C2077 ,C190_=_C2463 ,C190_=_C2818 ,\nC190_=_C2819 ,C190_=_C2821 ,C190_=_C2825 ,C193_=_C194 ,C193_=_C195 ,C193_=_C196 ,\nC193_=_C277 ,C194_=_C195 ,C194_=_C196 ,C194_=_C278 ,C195_=_C196 ,C195_=_C279 ,\nC195_=_C3282 ,C196_=_C262 ,C196_=_C280 ,C196_=_C2086 ,C196_=_C2475 ,C196_=_C3085 ,\nC196_=_C3600 ,C196_=_C3791 ,C196_=_C4074 ,C196_=_C4075 ,C200_=_C214 ,C200_=_C231 ,\nC200_=_C248 ,C200_=_C249 ,C200_=_C250 ,C200_=_C251 ,C200_=_C253 ,C200_=_C255 ,\nC200_=_C256 ,C200_=_C257 ,C200_=_C258 ,C200_=_C261 ,C200_=_C262 ,C200_=_C264 ,\nC214_=_C228 ,C214_=_C231 ,C214_=_C248 ,C214_=_C249 ,C214_=_C250 ,C214_=_C251 ,\nC214_=_C253 ,C214_=_C255 ,C214_=_C256 ,C214_=_C257 ,C214_=_C258 ,C214_=_C261 ,\nC214_=_C262 ,C214_=_C264 ,C228_=_C310 ,C228_=_C1034 ,C228_=_C1232 ,C228_=_C1570 ,\nC228_=_C1860 ,C228_=_C2139 ,C228_=_C2353 ,C228_=_C2534 ,C228_=_C2819 ,C228_=_C2911 ,\nC228_=_C2971 ,C228_=_C3106 ,C228_=_C3290 ,C228_=_C3310 ,C228_=_C3529 ,C228_=_C3638 ,\nC228_=_C3639 ,C228_=_C3640 ,C228_=_C3641 ,C228_=_C3642 ,C231_=_C232 ,C231_=_C248 ,\nC231_=_C249 ,C231_=_C250 ,C231_=_C251 ,C231_=_C253 ,C231_=_C255 ,C231_=_C256 ,\nC231_=_C257 ,C231_=_C258 ,C231_=_C261 ,C231_=_C262 ,C231_=_C264 ,C232_=_C265 ,\nC232_=_C266 ,C232_=_C267 ,C232_=_C268 ,C232_=_C269 ,C232_=_C271 ,C232_=_C273 ,\nC232_=_C275 ,C232_=_C277 ,C232_=_C278 ,C232_=_C279 ,C232_=_C280 ,C232_=_C282 ,\nC248_=_C249 ,C248_=_C250 ,C248_=_C251 ,C248_=_C253 ,C248_=_C255 ,C248_=_C256 ,\nC248_=_C257 ,C248_=_C258 ,C248_=_C261 ,C248_=_C262 ,C248_=_C264 ,C249_=_C250 ,\nC249_=_C251 ,C249_=_C253 ,C249_=_C255 ,C249_=_C256 ,C249_=_C257 ,C249_=_C258 ,\nC249_=_C261 ,C249_=_C262 ,C249_=_C264 ,C249_=_C439 ,C250_=_C251 ,C250_=_C253 ,\nC250_=_C255 ,C250_=_C256 ,C250_=_C257 ,C250_=_C258 ,C250_=_C261 ,C250_=_C262 ,\nC250_=_C264 ,C251_=_C253 ,C251_=_C255 ,C251_=_C256 ,C251_=_C257 ,C251_=_C258 ,\nC251_=_C261 ,C251_=_C262 ,C251_=_C264 ,C251_=_C268 ,C251_=_C1784 ,C251_=_C1786 ,\nC251_=_C1794 ,C251_=_C1798 ,C251_=_C1803 ,C253_=_C255 ,C253_=_C256 ,C253_=_C257 ,\nC253_=_C258 ,C253_=_C261 ,C253_=_C262 ,C253_=_C264 ,C253_=_C1536 ,C253_=_C2072 ,\nC255_=_C256 ,C255_=_C257 ,C255_=_C258 ,C255_=_C261 ,C255_=_C262 ,C255_=_C264 ,\nC255_=_C273 ,C255_=_C2077 ,C255_=_C2463 ,C255_=_C2818 ,C255_=_C2819 ,C255_=_C2821 ,\nC255_=_C2825 ,C256_=_C257 ,C256_=_C258 ,C256_=_C261 ,C256_=_C262 ,C256_=_C264 ,\nC256_=_C2906 ,C256_=_C2911 ,C256_=_C2914 ,C257_=_C258 ,C257_=_C261 ,C257_=_C262 ,\nC257_=_C264 ,C258_=_C261 ,C258_=_C262 ,C258_=_C264 ,C258_=_C2466 ,C261_=_C262 ,\nC261_=_C264 ,C262_=_C264 ,C262_=_C280 ,C262_=_C2086 ,C262_=_C2475 ,C262_=_C3085 ,\nC262_=_C3600 ,C262_=_C3791 ,C262_=_C4074 ,C262_=_C4075 ,C264_=_C1510 ,C265_=_C266 ,\nC265_=_C267 ,C265_=_C268 ,C265_=_C269 ,C265_=_C271 ,C265_=_C273 ,C265_=_C275 ,\nC265_=_C277 ,C265_=_C278 ,C265_=_C279 ,C265_=_C280 ,C265_=_C282 ,C266_=_C267 ,\nC266_=_C268 ,C266_=_C269 ,C266_=_C271 ,C266_=_C273 ,C266_=_C275 ,C266_=_C277 ,\nC266_=_C278 ,C266_=_C279 ,C266_=_C280 ,C266_=_C282 ,C266_=_C323 ,C266_=_C333 ,\nC267_=_C268 ,C267_=_C269 ,C267_=_C271 ,C267_=_C273 ,C267_=_C275 ,C267_=_C277 ,\nC267_=_C278 ,C267_=_C279 ,C267_=_C280 ,C267_=_C282 ,C268_=_C269</w:t>
      </w:r>
    </w:p>
    <w:p>
      <w:pPr>
        <w:pStyle w:val="PreformattedText"/>
        <w:bidi w:val="0"/>
        <w:spacing w:before="0" w:after="0"/>
        <w:jc w:val="left"/>
        <w:rPr/>
      </w:pPr>
      <w:r>
        <w:rPr/>
        <w:t xml:space="preserve"> </w:t>
      </w:r>
      <w:r>
        <w:rPr/>
        <w:t>,C268_=_C271 ,\nC268_=_C273 ,C268_=_C275 ,C268_=_C277 ,C268_=_C278 ,C268_=_C279 ,C268_=_C280 ,\nC268_=_C282 ,C268_=_C1784 ,C268_=_C1786 ,C268_=_C1794 ,C268_=_C1798 ,C268_=_C1803 ,\nC269_=_C271 ,C269_=_C273 ,C269_=_C275 ,C269_=_C277 ,C269_=_C278 ,C269_=_C279 ,\nC269_=_C280 ,C269_=_C282 ,C269_=_C445 ,C269_=_C1888 ,C269_=_C1893 ,C269_=_C1896 ,\nC271_=_C273 ,C271_=_C275 ,C271_=_C277 ,C271_=_C278 ,C271_=_C279 ,C271_=_C280 ,\nC271_=_C282 ,C273_=_C275 ,C273_=_C277 ,C273_=_C278 ,C273_=_C279 ,C273_=_C280 ,\nC273_=_C282 ,C273_=_C2077 ,C273_=_C2463 ,C273_=_C2818 ,C273_=_C2819 ,C273_=_C2821 ,\nC273_=_C2825 ,C275_=_C277 ,C275_=_C278 ,C275_=_C279 ,C275_=_C280 ,C275_=_C282 ,\nC277_=_C278 ,C277_=_C279 ,C277_=_C280 ,C277_=_C282 ,C278_=_C279 ,C278_=_C280 ,\nC278_=_C282 ,C279_=_C280 ,C279_=_C282 ,C279_=_C3282 ,C280_=_C282 ,C280_=_C2086 ,\nC280_=_C2475 ,C280_=_C3085 ,C280_=_C3600 ,C280_=_C3791 ,C280_=_C4074 ,C280_=_C4075 ,\nC282_=_C2007 ,C282_=_C3087 ,C310_=_C1034 ,C310_=_C1232 ,C310_=_C1570 ,C310_=_C1860 ,\nC310_=_C2139 ,C310_=_C2353 ,C310_=_C2534 ,C310_=_C2819 ,C310_=_C2911 ,C310_=_C2971 ,\nC310_=_C3106 ,C310_=_C3290 ,C310_=_C3310 ,C310_=_C3529 ,C310_=_C3638 ,C310_=_C3639 ,\nC310_=_C3640 ,C310_=_C3641 ,C310_=_C3642 ,C323_=_C333 ,C323_=_C346 ,C323_=_C419 ,\nC323_=_C763 ,C323_=_C791 ,C323_=_C1375 ,C323_=_C1980 ,C323_=_C2246 ,C323_=_C2742 ,\nC323_=_C2906 ,C323_=_C3072 ,C323_=_C3074 ,C323_=_C3075 ,C323_=_C3076 ,C323_=_C3077 ,\nC323_=_C3078 ,C323_=_C3079 ,C323_=_C3080 ,C323_=_C3081 ,C323_=_C3082 ,C323_=_C3083 ,\nC323_=_C3084 ,C323_=_C3085 ,C323_=_C3087 ,C323_=_C3088 ,C323_=_C3089 ,C333_=_C357 ,\nC333_=_C516 ,C333_=_C777 ,C333_=_C830 ,C333_=_C859 ,C333_=_C1647 ,C333_=_C2029 ,\nC333_=_C2671 ,C333_=_C2914 ,C333_=_C3191 ,C333_=_C3361 ,C333_=_C3373 ,C333_=_C3414 ,\nC333_=_C3448 ,C333_=_C3459 ,C333_=_C3568 ,C333_=_C3636 ,C333_=_C3669 ,C333_=_C3867 ,\nC333_=_C3997 ,C333_=_C4050 ,C333_=_C4075 ,C333_=_C4094 ,C346_=_C357 ,C346_=_C419 ,\nC346_=_C763 ,C346_=_C791 ,C346_=_C1375 ,C346_=_C1980 ,C346_=_C2246 ,C346_=_C2742 ,\nC346_=_C2906 ,C346_=_C3072 ,C346_=_C3074 ,C346_=_C3075 ,C346_=_C3076 ,C346_=_C3077 ,\nC346_=_C3078 ,C346_=_C3079 ,C346_=_C3080 ,C346_=_C3081 ,C346_=_C3082 ,C346_=_C3083 ,\nC346_=_C3084 ,C346_=_C3085 ,C346_=_C3087 ,C346_=_C3088 ,C346_=_C3089 ,C357_=_C516 ,\nC357_=_C777 ,C357_=_C830 ,C357_=_C859 ,C357_=_C1647 ,C357_=_C2029 ,C357_=_C2671 ,\nC357_=_C2914 ,C357_=_C3191 ,C357_=_C3361 ,C357_=_C3373 ,C357_=_C3414 ,C357_=_C3448 ,\nC357_=_C3459 ,C357_=_C3568 ,C357_=_C3636 ,C357_=_C3669 ,C357_=_C3867 ,C357_=_C3997 ,\nC357_=_C4050 ,C357_=_C4075 ,C357_=_C4094 ,C419_=_C420 ,C419_=_C763 ,C419_=_C791 ,\nC419_=_C1375 ,C419_=_C1980 ,C419_=_C2246 ,C419_=_C2742 ,C419_=_C2906 ,C419_=_C3072 ,\nC419_=_C3074 ,C419_=_C3075 ,C419_=_C3076 ,C419_=_C3077 ,C419_=_C3078 ,C419_=_C3079 ,\nC419_=_C3080 ,C419_=_C3081 ,C419_=_C3082 ,C419_=_C3083 ,C419_=_C3084 ,C419_=_C3085 ,\nC419_=_C3087 ,C419_=_C3088 ,C419_=_C3089 ,C420_=_C506 ,C420_=_C794 ,C420_=_C845 ,\nC420_=_C1896 ,C420_=_C2249 ,C420_=_C2286 ,C420_=_C2448 ,C420_=_C2864 ,C420_=_C3134 ,\nC420_=_C3271 ,C420_=_C3272 ,C420_=_C3273 ,C420_=_C3275 ,C420_=_C3276 ,C420_=_C3277 ,\nC420_=_C3278 ,C420_=_C3279 ,C420_=_C3280 ,C420_=_C3281 ,C420_=_C3282 ,C420_=_C3283 ,\nC420_=_C3285 ,C420_=_C3286 ,C420_=_C3287 ,C438_=_C439 ,C438_=_C440 ,C438_=_C441 ,\nC438_=_C442 ,C438_=_C444 ,C438_=_C445 ,C438_=_C446 ,C438_=_C448 ,C438_=_C449 ,\nC438_=_C450 ,C438_=_C451 ,C438_=_C452 ,C438_=_C454 ,C438_=_C455 ,C438_=_C456 ,\nC438_=_C457 ,C438_=_C458 ,C438_=_C459 ,C438_=_C461 ,C438_=_C463 ,C438_=_C464 ,\nC438_=_C465 ,C438_=_C466 ,C438_=_C756 ,C438_=_C763 ,C438_=_C772 ,C438_=_C776 ,\nC438_=_C777 ,C439_=_C440 ,C439_=_C441 ,C439_=_C442 ,C439_=_C444 ,C439_=_C445 ,\nC439_=_C446 ,C439_=_C448 ,C439_=_C449 ,C439_=_C450 ,C439_=_C451 ,C439_=_C452 ,\nC439_=_C454 ,C439_=_C455 ,C439_=_C456 ,C439_=_C457 ,C439_=_C458 ,C439_=_C459 ,\nC439_=_C461 ,C439_=_C463 ,C439_=_C464 ,C439_=_C465 ,C439_=_C466 ,C440_=_C441 ,\nC440_=_C442 ,C440_=_C444 ,C440_=_C445 ,C440_=_C446 ,C440_=_C448 ,C440_=_C449 ,\nC440_=_C450 ,C440_=_C451 ,C440_=_C452 ,C440_=_C454 ,C440_=_C455 ,C440_=_C456 ,\nC440_=_C457 ,C440_=_C458 ,C440_=_C459 ,C440_=_C461 ,C440_=_C463 ,C440_=_C464 ,\nC440_=_C465 ,C440_=_C466 ,C440_=_C1117 ,C440_=_C1119 ,C440_=_C1128 ,C440_=_C1137 ,\nC441_=_C442 ,C441_=_C444 ,C441_=_C445 ,C441_=_C446 ,C441_=_C448 ,C441_=_C449 ,\nC441_=_C450 ,C441_=_C451 ,C441_=_C452 ,C441_=_C454 ,C441_=_C455 ,C441_=_C456 ,\nC441_=_C457 ,C441_=_C458 ,C441_=_C459 ,C441_=_C461 ,C441_=_C463 ,C441_=_C464 ,\nC441_=_C465 ,C441_=_C466 ,C441_=_C1673 ,C441_=_C1680 ,C441_=_C1688 ,C442_=_C444 ,\nC442_=_C445 ,C442_=_C446 ,C442_=_C448 ,C442_=_C449 ,C442_=_C450 ,C442_=_C451 ,\nC442_=_C452 ,C442_=_C454 ,C442_=_C455 ,C442_=_C456 ,C442_=_C457 ,C442_=_C458 ,\nC442_=_C459 ,C442_=_C461 ,C442_=_C463 ,C442_=_C464 ,C442_=_C465 ,C442_=_C466 ,\nC444_=_C445 ,C444_=_C446 ,C444_=_C448 ,C444_=_C449 ,C444_=_C450 ,C444_=_C451 ,\nC444_=_C452 ,C444_=_C454 ,C444_=_C455 ,C444_=_C456 ,C444_=_C457 ,C444_=_C458 ,\nC444_=_C459 ,C444_=_C461 ,C444_=_C463 ,C444_=_C464 ,C444_=_C465 ,C444_=_C466 ,\nC444_=_C1759 ,C444_=_C1817 ,C444_=_C1824 ,C445_=_C446 ,C445_=_C448 ,C445_=_C449 ,\nC445_=_C450 ,C445_=_C451 ,C445_=_C452 ,C445_=_C454 ,C445_=_C455 ,C445_=_C456 ,\nC445_=_C457 ,C445_=_C458 ,C445_=_C459 ,C445_=_C461 ,C445_=_C463 ,C445_=_C464 ,\nC445_=_C465 ,C445_=_C466 ,C445_=_C1888 ,C445_=_C1893 ,C445_=_C1896 ,C446_=_C448 ,\nC446_=_C449 ,C446_=_C450 ,C446_=_C451 ,C446_=_C452 ,C446_=_C454 ,C446_=_C455 ,\nC446_=_C456 ,C446_=_C457 ,C446_=_C458 ,C446_=_C459 ,C446_=_C461 ,C446_=_C463 ,\nC446_=_C464 ,C446_=_C465 ,C446_=_C466 ,C448_=_C449 ,C448_=_C450 ,C448_=_C451 ,\nC448_=_C452 ,C448_=_C454 ,C448_=_C455 ,C448_=_C456 ,C448_=_C457 ,C448_=_C458 ,\nC448_=_C459 ,C448_=_C461 ,C448_=_C463 ,C448_=_C464 ,C448_=_C465 ,C448_=_C466 ,\nC448_=_C2303 ,C448_=_C2398 ,C448_=_C2404 ,C449_=_C450 ,C449_=_C451 ,C449_=_C452 ,\nC449_=_C454 ,C449_=_C455 ,C449_=_C456 ,C449_=_C457 ,C449_=_C458 ,C449_=_C459 ,\nC449_=_C461 ,C449_=_C463 ,C449_=_C464 ,C449_=_C465 ,C449_=_C466 ,C449_=_C2304 ,\nC449_=_C2499 ,C450_=_C451 ,C450_=_C452 ,C450_=_C454 ,C450_=_C455 ,C450_=_C456 ,\nC450_=_C457 ,C450_=_C458 ,C450_=_C459 ,C450_=_C461 ,C450_=_C463 ,C450_=_C464 ,\nC450_=_C465 ,C450_=_C466 ,C450_=_C2767 ,C451_=_C452 ,C451_=_C454 ,C451_=_C455 ,\nC451_=_C456 ,C451_=_C457 ,C451_=_C458 ,C451_=_C459 ,C451_=_C461 ,C451_=_C463 ,\nC451_=_C464 ,C451_=_C465 ,C451_=_C466 ,C451_=_C1767 ,C451_=_C2937 ,C451_=_C2948 ,\nC452_=_C454 ,C452_=_C455 ,C452_=_C456 ,C452_=_C457 ,C452_=_C458 ,C452_=_C459 ,\nC452_=_C461 ,C452_=_C463 ,C452_=_C464 ,C452_=_C465 ,C452_=_C466 ,C452_=_C1540 ,\nC454_=_C455 ,C454_=_C456 ,C454_=_C457 ,C454_=_C458 ,C454_=_C459 ,C454_=_C461 ,\nC454_=_C463 ,C454_=_C464 ,C454_=_C465 ,C454_=_C466 ,C454_=_C2310 ,C454_=_C3058 ,\nC454_=_C3072 ,C454_=_C3191 ,C455_=_C456 ,C455_=_C457 ,C455_=_C458 ,C455_=_C459 ,\nC455_=_C461 ,C455_=_C463 ,C455_=_C464 ,C455_=_C465 ,C455_=_C466 ,C455_=_C1544 ,\nC455_=_C1996 ,C455_=_C3272 ,C455_=_C3364 ,C455_=_C3373 ,C456_=_C457 ,C456_=_C458 ,\nC456_=_C459 ,C456_=_C461 ,C456_=_C463 ,C456_=_C464 ,C456_=_C465 ,C456_=_C466 ,\nC456_=_C2313 ,C456_=_C3060 ,C457_=_C458 ,C457_=_C459 ,C457_=_C461 ,C457_=_C463 ,\nC457_=_C464 ,C457_=_C465 ,C457_=_C466 ,C458_=_C459 ,C458_=_C461 ,C458_=_C463 ,\nC458_=_C464 ,C458_=_C465 ,C458_=_C466 ,C458_=_C2314 ,C458_=_C3064 ,C459_=_C461 ,\nC459_=_C463 ,C459_=_C464 ,C459_=_C465 ,C459_=_C466 ,C459_=_C1773 ,C459_=_C3681 ,\nC459_=_C3686 ,C461_=_C463 ,C461_=_C464 ,C461_=_C465 ,C461_=_C466 ,C461_=_C1779 ,\nC461_=_C3084 ,C461_=_C3790 ,C461_=_C4049 ,C461_=_C4050 ,C463_=_C464 ,C463_=_C465 ,\nC463_=_C466 ,C463_=_C2322 ,C463_=_C3070 ,C463_=_C3283 ,C464_=_C465 ,C464_=_C466 ,\nC464_=_C2006 ,C464_=_C2492 ,C465_=_C466 ,C465_=_C2324 ,C466_=_C1783 ,C466_=_C3089 ,\nC466_=_C3287 ,C466_=_C3793 ,C466_=_C4091 ,C499_=_C502 ,C499_=_C506 ,C499_=_C509 ,\nC499_=_C516 ,C499_=_C836 ,C499_=_C1219 ,C499_=_C1535 ,C499_=_C1536 ,C499_=_C1538 ,\nC499_=_C1539 ,C499_=_C1540 ,C499_=_C1543 ,C499_=_C1544 ,C499_=_C1545 ,C499_=_C1547 ,\nC499_=_C1549 ,C499_=_C1550 ,C499_=_C1551 ,C499_=_C1552 ,C499_=_C1553 ,C499_=_C1555 ,\nC499_=_C1556 ,C502_=_C506 ,C502_=_C509 ,C502_=_C516 ,C502_=_C838 ,C502_=_C1248 ,\nC502_=_C1367 ,C502_=_C1391 ,C502_=_C1443 ,C502_=_C1561 ,C502_=_C1928 ,C502_=_C1972 ,\nC502_=_C1992 ,C502_=_C1995 ,C502_=_C1996 ,C502_=_C1997 ,C502_=_C1998 ,C502_=_C2000 ,\nC502_=_C2001 ,C502_=_C2002 ,C502_=_C2003 ,C502_=_C2005 ,C502_=_C2006 ,C502_=_C2007 ,\nC502_=_C2008 ,C502_=_C2009 ,C506_=_C509 ,C506_=_C516 ,C506_=_C794 ,C506_=_C845 ,\nC506_=_C1896 ,C506_=_C2249 ,C506_=_C2286 ,C506_=_C2448 ,C506_=_C2864 ,C506_=_C3134 ,\nC506_=_C3271 ,C506_=_C3272 ,C506_=_C3273 ,C506_=_C3275 ,C506_=_C3276 ,C506_=_C3277 ,\nC506_=_C3278 ,C506_=_C3279 ,C506_=_C3280 ,C506_=_C3281 ,C506_=_C3282 ,C506_=_C3283 ,\nC506_=_C3285 ,C506_=_C3286 ,C506_=_C3287 ,C509_=_C516 ,C509_=_C719 ,C509_=_C850 ,\nC509_=_C1155 ,C509_=_C1205 ,C509_=_C1231 ,C509_=_C2138 ,C509_=_C2449 ,C509_=_C2515 ,\nC509_=_C3288 ,C509_=_C3364 ,C509_=_C3449 ,C509_=_C3462 ,C509_=_C3463 ,C509_=_C3464 ,\nC509_=_C3466 ,C509_=_C3467 ,C509_=_C3468 ,C516_=_C777 ,C516_=_C830 ,C516_=_C859 ,\nC516_=_C1647 ,C516_=_C2029 ,C516_=_C2671 ,C516_=_C2914 ,C516_=_C3191 ,C516_=_C3361 ,\nC516_=_C3373 ,C516_=_C3414 ,C516_=_C3448 ,C516_=_C3459 ,C516_=_C3568 ,C516_=_C3636 ,\nC516_=_C3669 ,C516_=_C3867 ,C516_=_C3997 ,C516_=_C4050 ,C516_=_C4075 ,C516_=_C4094 ,\nC523_=_C709 ,C523_=_C1119 ,C523_=_C1144 ,C523_=_C1196 ,C523_=_C1221 ,C523_=_C1784 ,\nC523_=_C2072 ,C523_=_C2073 ,C523_=_C2075 ,C523_=_C2076 ,C523_=_C2077 ,C523_=_C2079 ,\nC523_=_C2080 ,C523_=_C2083 ,C523_=_C2084 ,C523_=_C2085 ,C523_=_C2086 ,C523_=_C2088 ,\nC523_=_C2089 ,C523_=_C2090 ,C550_=_C570 ,C550_=_C756 ,C550_=_C1117 ,C550_=_C1165 ,\nC550_=_C1759 ,C550_=_C1761 ,C550_=_C1762 ,C550_=_C1763 ,C550_=_C1764 ,C550_=_C1765 ,\nC550_=_C1766 ,C550_=_C1767 ,C550_=_C1768 ,C550_=_C1769 ,C550_=_C1770 ,C550_=_C1771 ,\nC550_=_C1772 ,C550_=_C1773</w:t>
      </w:r>
    </w:p>
    <w:p>
      <w:pPr>
        <w:pStyle w:val="PreformattedText"/>
        <w:bidi w:val="0"/>
        <w:spacing w:before="0" w:after="0"/>
        <w:jc w:val="left"/>
        <w:rPr/>
      </w:pPr>
      <w:r>
        <w:rPr/>
        <w:t xml:space="preserve"> </w:t>
      </w:r>
      <w:r>
        <w:rPr/>
        <w:t>,C550_=_C1774 ,C550_=_C1776 ,C550_=_C1777 ,C550_=_C1778 ,\nC550_=_C1779 ,C550_=_C1780 ,C550_=_C1782 ,C550_=_C1783 ,C570_=_C772 ,C570_=_C901 ,\nC570_=_C1128 ,C570_=_C1688 ,C570_=_C1798 ,C570_=_C1817 ,C570_=_C2274 ,C570_=_C2337 ,\nC570_=_C2356 ,C570_=_C2368 ,C570_=_C2404 ,C570_=_C2767 ,C570_=_C2821 ,C570_=_C2937 ,\nC570_=_C3665 ,C570_=_C3681 ,C570_=_C3790 ,C570_=_C3791 ,C570_=_C3793 ,C614_=_C620 ,\nC614_=_C666 ,C614_=_C1206 ,C614_=_C1747 ,C614_=_C1794 ,C614_=_C2063 ,C614_=_C2532 ,\nC614_=_C2599 ,C614_=_C2818 ,C614_=_C2951 ,C614_=_C3320 ,C614_=_C3595 ,C614_=_C3597 ,\nC614_=_C3598 ,C614_=_C3599 ,C614_=_C3600 ,C614_=_C3602 ,C614_=_C3603 ,C614_=_C3604 ,\nC620_=_C776 ,C620_=_C1137 ,C620_=_C1803 ,C620_=_C1824 ,C620_=_C2609 ,C620_=_C2825 ,\nC620_=_C2948 ,C620_=_C3329 ,C620_=_C3686 ,C620_=_C3902 ,C620_=_C4049 ,C620_=_C4074 ,\nC620_=_C4088 ,C620_=_C4089 ,C620_=_C4090 ,C620_=_C4091 ,C666_=_C1206 ,C666_=_C1747 ,\nC666_=_C1794 ,C666_=_C2063 ,C666_=_C2532 ,C666_=_C2599 ,C666_=_C2818 ,C666_=_C2951 ,\nC666_=_C3320 ,C666_=_C3595 ,C666_=_C3597 ,C666_=_C3598 ,C666_=_C3599 ,C666_=_C3600 ,\nC666_=_C3602 ,C666_=_C3603 ,C666_=_C3604 ,C709_=_C719 ,C709_=_C1119 ,C709_=_C1144 ,\nC709_=_C1196 ,C709_=_C1221 ,C709_=_C1784 ,C709_=_C2072 ,C709_=_C2073 ,C709_=_C2075 ,\nC709_=_C2076 ,C709_=_C2077 ,C709_=_C2079 ,C709_=_C2080 ,C709_=_C2083 ,C709_=_C2084 ,\nC709_=_C2085 ,C709_=_C2086 ,C709_=_C2088 ,C709_=_C2089 ,C709_=_C2090 ,C719_=_C850 ,\nC719_=_C1155 ,C719_=_C1205 ,C719_=_C1231 ,C719_=_C2138 ,C719_=_C2449 ,C719_=_C2515 ,\nC719_=_C3288 ,C719_=_C3364 ,C719_=_C3449 ,C719_=_C3462 ,C719_=_C3463 ,C719_=_C3464 ,\nC719_=_C3466 ,C719_=_C3467 ,C719_=_C3468 ,C756_=_C763 ,C756_=_C772 ,C756_=_C776 ,\nC756_=_C777 ,C756_=_C1117 ,C756_=_C1165 ,C756_=_C1759 ,C756_=_C1761 ,C756_=_C1762 ,\nC756_=_C1763 ,C756_=_C1764 ,C756_=_C1765 ,C756_=_C1766 ,C756_=_C1767 ,C756_=_C1768 ,\nC756_=_C1769 ,C756_=_C1770 ,C756_=_C1771 ,C756_=_C1772 ,C756_=_C1773 ,C756_=_C1774 ,\nC756_=_C1776 ,C756_=_C1777 ,C756_=_C1778 ,C756_=_C1779 ,C756_=_C1780 ,C756_=_C1782 ,\nC756_=_C1783 ,C763_=_C772 ,C763_=_C776 ,C763_=_C777 ,C763_=_C791 ,C763_=_C1375 ,\nC763_=_C1980 ,C763_=_C2246 ,C763_=_C2742 ,C763_=_C2906 ,C763_=_C3072 ,C763_=_C3074 ,\nC763_=_C3075 ,C763_=_C3076 ,C763_=_C3077 ,C763_=_C3078 ,C763_=_C3079 ,C763_=_C3080 ,\nC763_=_C3081 ,C763_=_C3082 ,C763_=_C3083 ,C763_=_C3084 ,C763_=_C3085 ,C763_=_C3087 ,\nC763_=_C3088 ,C763_=_C3089 ,C772_=_C776 ,C772_=_C777 ,C772_=_C901 ,C772_=_C1128 ,\nC772_=_C1688 ,C772_=_C1798 ,C772_=_C1817 ,C772_=_C2274 ,C772_=_C2337 ,C772_=_C2356 ,\nC772_=_C2368 ,C772_=_C2404 ,C772_=_C2767 ,C772_=_C2821 ,C772_=_C2937 ,C772_=_C3665 ,\nC772_=_C3681 ,C772_=_C3790 ,C772_=_C3791 ,C772_=_C3793 ,C776_=_C777 ,C776_=_C1137 ,\nC776_=_C1803 ,C776_=_C1824 ,C776_=_C2609 ,C776_=_C2825 ,C776_=_C2948 ,C776_=_C3329 ,\nC776_=_C3686 ,C776_=_C3902 ,C776_=_C4049 ,C776_=_C4074 ,C776_=_C4088 ,C776_=_C4089 ,\nC776_=_C4090 ,C776_=_C4091 ,C777_=_C830 ,C777_=_C859 ,C777_=_C1647 ,C777_=_C2029 ,\nC777_=_C2671 ,C777_=_C2914 ,C777_=_C3191 ,C777_=_C3361 ,C777_=_C3373 ,C777_=_C3414 ,\nC777_=_C3448 ,C777_=_C3459 ,C777_=_C3568 ,C777_=_C3636 ,C777_=_C3669 ,C777_=_C3867 ,\nC777_=_C3997 ,C777_=_C4050 ,C777_=_C4075 ,C777_=_C4094 ,C783_=_C791 ,C783_=_C794 ,\nC783_=_C933 ,C783_=_C1045 ,C783_=_C1218 ,C783_=_C1490 ,C783_=_C1491 ,C783_=_C1492 ,\nC783_=_C1493 ,C783_=_C1494 ,C783_=_C1495 ,C783_=_C1496 ,C783_=_C1498 ,C783_=_C1500 ,\nC783_=_C1501 ,C783_=_C1502 ,C783_=_C1505 ,C783_=_C1506 ,C783_=_C1507 ,C783_=_C1508 ,\nC783_=_C1509 ,C783_=_C1510 ,C783_=_C1511 ,C791_=_C794 ,C791_=_C1375 ,C791_=_C1980 ,\nC791_=_C2246 ,C791_=_C2742 ,C791_=_C2906 ,C791_=_C3072 ,C791_=_C3074 ,C791_=_C3075 ,\nC791_=_C3076 ,C791_=_C3077 ,C791_=_C3078 ,C791_=_C3079 ,C791_=_C3080 ,C791_=_C3081 ,\nC791_=_C3082 ,C791_=_C3083 ,C791_=_C3084 ,C791_=_C3085 ,C791_=_C3087 ,C791_=_C3088 ,\nC791_=_C3089 ,C794_=_C845 ,C794_=_C1896 ,C794_=_C2249 ,C794_=_C2286 ,C794_=_C2448 ,\nC794_=_C2864 ,C794_=_C3134 ,C794_=_C3271 ,C794_=_C3272 ,C794_=_C3273 ,C794_=_C3275 ,\nC794_=_C3276 ,C794_=_C3277 ,C794_=_C3278 ,C794_=_C3279 ,C794_=_C3280 ,C794_=_C3281 ,\nC794_=_C3282 ,C794_=_C3283 ,C794_=_C3285 ,C794_=_C3286 ,C794_=_C3287 ,C816_=_C830 ,\nC816_=_C1228 ,C816_=_C1634 ,C816_=_C1680 ,C816_=_C1893 ,C816_=_C2016 ,C816_=_C2134 ,\nC816_=_C2398 ,C816_=_C2499 ,C816_=_C2656 ,C816_=_C3058 ,C816_=_C3059 ,C816_=_C3060 ,\nC816_=_C3061 ,C816_=_C3062 ,C816_=_C3064 ,C816_=_C3065 ,C816_=_C3067 ,C816_=_C3068 ,\nC816_=_C3069 ,C816_=_C3070 ,C830_=_C859 ,C830_=_C1647 ,C830_=_C2029 ,C830_=_C2671 ,\nC830_=_C2914 ,C830_=_C3191 ,C830_=_C3361 ,C830_=_C3373 ,C830_=_C3414 ,C830_=_C3448 ,\nC830_=_C3459 ,C830_=_C3568 ,C830_=_C3636 ,C830_=_C3669 ,C830_=_C3867 ,C830_=_C3997 ,\nC830_=_C4050 ,C830_=_C4075 ,C830_=_C4094 ,C836_=_C838 ,C836_=_C845 ,C836_=_C850 ,\nC836_=_C859 ,C836_=_C1219 ,C836_=_C1535 ,C836_=_C1536 ,C836_=_C1538 ,C836_=_C1539 ,\nC836_=_C1540 ,C836_=_C1543 ,C836_=_C1544 ,C836_=_C1545 ,C836_=_C1547 ,C836_=_C1549 ,\nC836_=_C1550 ,C836_=_C1551 ,C836_=_C1552 ,C836_=_C1553 ,C836_=_C1555 ,C836_=_C1556 ,\nC838_=_C845 ,C838_=_C850 ,C838_=_C859 ,C838_=_C1248 ,C838_=_C1367 ,C838_=_C1391 ,\nC838_=_C1443 ,C838_=_C1561 ,C838_=_C1928 ,C838_=_C1972 ,C838_=_C1992 ,C838_=_C1995 ,\nC838_=_C1996 ,C838_=_C1997 ,C838_=_C1998 ,C838_=_C2000 ,C838_=_C2001 ,C838_=_C2002 ,\nC838_=_C2003 ,C838_=_C2005 ,C838_=_C2006 ,C838_=_C2007 ,C838_=_C2008 ,C838_=_C2009 ,\nC845_=_C850 ,C845_=_C859 ,C845_=_C1896 ,C845_=_C2249 ,C845_=_C2286 ,C845_=_C2448 ,\nC845_=_C2864 ,C845_=_C3134 ,C845_=_C3271 ,C845_=_C3272 ,C845_=_C3273 ,C845_=_C3275 ,\nC845_=_C3276 ,C845_=_C3277 ,C845_=_C3278 ,C845_=_C3279 ,C845_=_C3280 ,C845_=_C3281 ,\nC845_=_C3282 ,C845_=_C3283 ,C845_=_C3285 ,C845_=_C3286 ,C845_=_C3287 ,C850_=_C859 ,\nC850_=_C1155 ,C850_=_C1205 ,C850_=_C1231 ,C850_=_C2138 ,C850_=_C2449 ,C850_=_C2515 ,\nC850_=_C3288 ,C850_=_C3364 ,C850_=_C3449 ,C850_=_C3462 ,C850_=_C3463 ,C850_=_C3464 ,\nC850_=_C3466 ,C850_=_C3467 ,C850_=_C3468 ,C859_=_C1647 ,C859_=_C2029 ,C859_=_C2671 ,\nC859_=_C2914 ,C859_=_C3191 ,C859_=_C3361 ,C859_=_C3373 ,C859_=_C3414 ,C859_=_C3448 ,\nC859_=_C3459 ,C859_=_C3568 ,C859_=_C3636 ,C859_=_C3669 ,C859_=_C3867 ,C859_=_C3997 ,\nC859_=_C4050 ,C859_=_C4075 ,C859_=_C4094 ,C901_=_C1128 ,C901_=_C1688 ,C901_=_C1798 ,\nC901_=_C1817 ,C901_=_C2274 ,C901_=_C2337 ,C901_=_C2356 ,C901_=_C2368 ,C901_=_C2404 ,\nC901_=_C2767 ,C901_=_C2821 ,C901_=_C2937 ,C901_=_C3665 ,C901_=_C3681 ,C901_=_C3790 ,\nC901_=_C3791 ,C901_=_C3793 ,C933_=_C1045 ,C933_=_C1218 ,C933_=_C1490 ,C933_=_C1491 ,\nC933_=_C1492 ,C933_=_C1493 ,C933_=_C1494 ,C933_=_C1495 ,C933_=_C1496 ,C933_=_C1498 ,\nC933_=_C1500 ,C933_=_C1501 ,C933_=_C1502 ,C933_=_C1505 ,C933_=_C1506 ,C933_=_C1507 ,\nC933_=_C1508 ,C933_=_C1509 ,C933_=_C1510 ,C933_=_C1511 ,C1026_=_C1034 ,C1026_=_C1097 ,\nC1026_=_C1786 ,C1026_=_C2011 ,C1026_=_C2109 ,C1026_=_C2221 ,C1026_=_C2462 ,C1026_=_C2463 ,\nC1026_=_C2464 ,C1026_=_C2465 ,C1026_=_C2466 ,C1026_=_C2468 ,C1026_=_C2469 ,C1026_=_C2471 ,\nC1026_=_C2472 ,C1026_=_C2473 ,C1026_=_C2474 ,C1026_=_C2475 ,C1026_=_C2476 ,C1026_=_C2478 ,\nC1026_=_C2479 ,C1034_=_C1232 ,C1034_=_C1570 ,C1034_=_C1860 ,C1034_=_C2139 ,C1034_=_C2353 ,\nC1034_=_C2534 ,C1034_=_C2819 ,C1034_=_C2911 ,C1034_=_C2971 ,C1034_=_C3106 ,C1034_=_C3290 ,\nC1034_=_C3310 ,C1034_=_C3529 ,C1034_=_C3638 ,C1034_=_C3639 ,C1034_=_C3640 ,C1034_=_C3641 ,\nC1034_=_C3642 ,C1045_=_C1218 ,C1045_=_C1490 ,C1045_=_C1491 ,C1045_=_C1492 ,C1045_=_C1493 ,\nC1045_=_C1494 ,C1045_=_C1495 ,C1045_=_C1496 ,C1045_=_C1498 ,C1045_=_C1500 ,C1045_=_C1501 ,\nC1045_=_C1502 ,C1045_=_C1505 ,C1045_=_C1506 ,C1045_=_C1507 ,C1045_=_C1508 ,C1045_=_C1509 ,\nC1045_=_C1510 ,C1045_=_C1511 ,C1097_=_C1786 ,C1097_=_C2011 ,C1097_=_C2109 ,C1097_=_C2221 ,\nC1097_=_C2462 ,C1097_=_C2463 ,C1097_=_C2464 ,C1097_=_C2465 ,C1097_=_C2466 ,C1097_=_C2468 ,\nC1097_=_C2469 ,C1097_=_C2471 ,C1097_=_C2472 ,C1097_=_C2473 ,C1097_=_C2474 ,C1097_=_C2475 ,\nC1097_=_C2476 ,C1097_=_C2478 ,C1097_=_C2479 ,C1117_=_C1119 ,C1117_=_C1128 ,C1117_=_C1137 ,\nC1117_=_C1165 ,C1117_=_C1759 ,C1117_=_C1761 ,C1117_=_C1762 ,C1117_=_C1763 ,C1117_=_C1764 ,\nC1117_=_C1765 ,C1117_=_C1766 ,C1117_=_C1767 ,C1117_=_C1768 ,C1117_=_C1769 ,C1117_=_C1770 ,\nC1117_=_C1771 ,C1117_=_C1772 ,C1117_=_C1773 ,C1117_=_C1774 ,C1117_=_C1776 ,C1117_=_C1777 ,\nC1117_=_C1778 ,C1117_=_C1779 ,C1117_=_C1780 ,C1117_=_C1782 ,C1117_=_C1783 ,C1119_=_C1128 ,\nC1119_=_C1137 ,C1119_=_C1144 ,C1119_=_C1196 ,C1119_=_C1221 ,C1119_=_C1784 ,C1119_=_C2072 ,\nC1119_=_C2073 ,C1119_=_C2075 ,C1119_=_C2076 ,C1119_=_C2077 ,C1119_=_C2079 ,C1119_=_C2080 ,\nC1119_=_C2083 ,C1119_=_C2084 ,C1119_=_C2085 ,C1119_=_C2086 ,C1119_=_C2088 ,C1119_=_C2089 ,\nC1119_=_C2090 ,C1128_=_C1137 ,C1128_=_C1688 ,C1128_=_C1798 ,C1128_=_C1817 ,C1128_=_C2274 ,\nC1128_=_C2337 ,C1128_=_C2356 ,C1128_=_C2368 ,C1128_=_C2404 ,C1128_=_C2767 ,C1128_=_C2821 ,\nC1128_=_C2937 ,C1128_=_C3665 ,C1128_=_C3681 ,C1128_=_C3790 ,C1128_=_C3791 ,C1128_=_C3793 ,\nC1137_=_C1803 ,C1137_=_C1824 ,C1137_=_C2609 ,C1137_=_C2825 ,C1137_=_C2948 ,C1137_=_C3329 ,\nC1137_=_C3686 ,C1137_=_C3902 ,C1137_=_C4049 ,C1137_=_C4074 ,C1137_=_C4088 ,C1137_=_C4089 ,\nC1137_=_C4090 ,C1137_=_C4091 ,C1144_=_C1155 ,C1144_=_C1196 ,C1144_=_C1221 ,C1144_=_C1784 ,\nC1144_=_C2072 ,C1144_=_C2073 ,C1144_=_C2075 ,C1144_=_C2076 ,C1144_=_C2077 ,C1144_=_C2079 ,\nC1144_=_C2080 ,C1144_=_C2083 ,C1144_=_C2084 ,C1144_=_C2085 ,C1144_=_C2086 ,C1144_=_C2088 ,\nC1144_=_C2089 ,C1144_=_C2090 ,C1155_=_C1205 ,C1155_=_C1231 ,C1155_=_C2138 ,C1155_=_C2449 ,\nC1155_=_C2515 ,C1155_=_C3288 ,C1155_=_C3364 ,C1155_=_C3449 ,C1155_=_C3462 ,C1155_=_C3463 ,\nC1155_=_C3464 ,C1155_=_C3466 ,C1155_=_C3467 ,C1155_=_C3468 ,C1165_=_C1168 ,C1165_=_C1759 ,\nC1165_=_C1761 ,C1165_=_C1762 ,C1165_=_C1763 ,C1165_=_C1764 ,C1165_=_C1765 ,C1165_=_C1766 ,\nC1165_=_C1767 ,C1165_=_C1768 ,C1165_=_C1769 ,C1165_=_C1770 ,C1165_=_C1771 ,C1165_=_C1772 ,\nC1165_=_C1773 ,C1165_=_C1774 ,C1165_=_C1776 ,C1165_=_C1777 ,C1165_=_C1778 ,C1165_=_C1779 ,\nC1165_=_C1780 ,C1165_=_C1782 ,C1165_=_C1783</w:t>
      </w:r>
    </w:p>
    <w:p>
      <w:pPr>
        <w:pStyle w:val="PreformattedText"/>
        <w:bidi w:val="0"/>
        <w:spacing w:before="0" w:after="0"/>
        <w:jc w:val="left"/>
        <w:rPr/>
      </w:pPr>
      <w:r>
        <w:rPr/>
        <w:t xml:space="preserve"> </w:t>
      </w:r>
      <w:r>
        <w:rPr/>
        <w:t>,C1168_=_C1445 ,C1168_=_C1673 ,C1168_=_C1888 ,\nC1168_=_C1930 ,C1168_=_C2302 ,C1168_=_C2303 ,C1168_=_C2304 ,C1168_=_C2305 ,C1168_=_C2306 ,\nC1168_=_C2307 ,C1168_=_C2308 ,C1168_=_C2310 ,C1168_=_C2311 ,C1168_=_C2312 ,C1168_=_C2313 ,\nC1168_=_C2314 ,C1168_=_C2315 ,C1168_=_C2316 ,C1168_=_C2317 ,C1168_=_C2318 ,C1168_=_C2319 ,\nC1168_=_C2320 ,C1168_=_C2321 ,C1168_=_C2322 ,C1168_=_C2323 ,C1168_=_C2324 ,C1196_=_C1205 ,\nC1196_=_C1206 ,C1196_=_C1221 ,C1196_=_C1784 ,C1196_=_C2072 ,C1196_=_C2073 ,C1196_=_C2075 ,\nC1196_=_C2076 ,C1196_=_C2077 ,C1196_=_C2079 ,C1196_=_C2080 ,C1196_=_C2083 ,C1196_=_C2084 ,\nC1196_=_C2085 ,C1196_=_C2086 ,C1196_=_C2088 ,C1196_=_C2089 ,C1196_=_C2090 ,C1205_=_C1206 ,\nC1205_=_C1231 ,C1205_=_C2138 ,C1205_=_C2449 ,C1205_=_C2515 ,C1205_=_C3288 ,C1205_=_C3364 ,\nC1205_=_C3449 ,C1205_=_C3462 ,C1205_=_C3463 ,C1205_=_C3464 ,C1205_=_C3466 ,C1205_=_C3467 ,\nC1205_=_C3468 ,C1206_=_C1747 ,C1206_=_C1794 ,C1206_=_C2063 ,C1206_=_C2532 ,C1206_=_C2599 ,\nC1206_=_C2818 ,C1206_=_C2951 ,C1206_=_C3320 ,C1206_=_C3595 ,C1206_=_C3597 ,C1206_=_C3598 ,\nC1206_=_C3599 ,C1206_=_C3600 ,C1206_=_C3602 ,C1206_=_C3603 ,C1206_=_C3604 ,C1218_=_C1219 ,\nC1218_=_C1221 ,C1218_=_C1225 ,C1218_=_C1228 ,C1218_=_C1231 ,C1218_=_C1232 ,C1218_=_C1490 ,\nC1218_=_C1491 ,C1218_=_C1492 ,C1218_=_C1493 ,C1218_=_C1494 ,C1218_=_C1495 ,C1218_=_C1496 ,\nC1218_=_C1498 ,C1218_=_C1500 ,C1218_=_C1501 ,C1218_=_C1502 ,C1218_=_C1505 ,C1218_=_C1506 ,\nC1218_=_C1507 ,C1218_=_C1508 ,C1218_=_C1509 ,C1218_=_C1510 ,C1218_=_C1511 ,C1219_=_C1221 ,\nC1219_=_C1225 ,C1219_=_C1228 ,C1219_=_C1231 ,C1219_=_C1232 ,C1219_=_C1535 ,C1219_=_C1536 ,\nC1219_=_C1538 ,C1219_=_C1539 ,C1219_=_C1540 ,C1219_=_C1543 ,C1219_=_C1544 ,C1219_=_C1545 ,\nC1219_=_C1547 ,C1219_=_C1549 ,C1219_=_C1550 ,C1219_=_C1551 ,C1219_=_C1552 ,C1219_=_C1553 ,\nC1219_=_C1555 ,C1219_=_C1556 ,C1221_=_C1225 ,C1221_=_C1228 ,C1221_=_C1231 ,C1221_=_C1232 ,\nC1221_=_C1784 ,C1221_=_C2072 ,C1221_=_C2073 ,C1221_=_C2075 ,C1221_=_C2076 ,C1221_=_C2077 ,\nC1221_=_C2079 ,C1221_=_C2080 ,C1221_=_C2083 ,C1221_=_C2084 ,C1221_=_C2085 ,C1221_=_C2086 ,\nC1221_=_C2088 ,C1221_=_C2089 ,C1221_=_C2090 ,C1225_=_C1228 ,C1225_=_C1231 ,C1225_=_C1232 ,\nC1225_=_C1250 ,C1225_=_C1393 ,C1225_=_C1447 ,C1225_=_C1563 ,C1225_=_C1602 ,C1225_=_C1652 ,\nC1225_=_C1933 ,C1225_=_C2012 ,C1225_=_C2130 ,C1225_=_C2480 ,C1225_=_C2481 ,C1225_=_C2483 ,\nC1225_=_C2484 ,C1225_=_C2485 ,C1225_=_C2488 ,C1225_=_C2489 ,C1225_=_C2490 ,C1225_=_C2491 ,\nC1225_=_C2492 ,C1225_=_C2493 ,C1225_=_C2494 ,C1225_=_C2495 ,C1228_=_C1231 ,C1228_=_C1232 ,\nC1228_=_C1634 ,C1228_=_C1680 ,C1228_=_C1893 ,C1228_=_C2016 ,C1228_=_C2134 ,C1228_=_C2398 ,\nC1228_=_C2499 ,C1228_=_C2656 ,C1228_=_C3058 ,C1228_=_C3059 ,C1228_=_C3060 ,C1228_=_C3061 ,\nC1228_=_C3062 ,C1228_=_C3064 ,C1228_=_C3065 ,C1228_=_C3067 ,C1228_=_C3068 ,C1228_=_C3069 ,\nC1228_=_C3070 ,C1231_=_C1232 ,C1231_=_C2138 ,C1231_=_C2449 ,C1231_=_C2515 ,C1231_=_C3288 ,\nC1231_=_C3364 ,C1231_=_C3449 ,C1231_=_C3462 ,C1231_=_C3463 ,C1231_=_C3464 ,C1231_=_C3466 ,\nC1231_=_C3467 ,C1231_=_C3468 ,C1232_=_C1570 ,C1232_=_C1860 ,C1232_=_C2139 ,C1232_=_C2353 ,\nC1232_=_C2534 ,C1232_=_C2819 ,C1232_=_C2911 ,C1232_=_C2971 ,C1232_=_C3106 ,C1232_=_C3290 ,\nC1232_=_C3310 ,C1232_=_C3529 ,C1232_=_C3638 ,C1232_=_C3639 ,C1232_=_C3640 ,C1232_=_C3641 ,\nC1232_=_C3642 ,C1248_=_C1250 ,C1248_=_C1367 ,C1248_=_C1391 ,C1248_=_C1443 ,C1248_=_C1561 ,\nC1248_=_C1928 ,C1248_=_C1972 ,C1248_=_C1992 ,C1248_=_C1995 ,C1248_=_C1996 ,C1248_=_C1997 ,\nC1248_=_C1998 ,C1248_=_C2000 ,C1248_=_C2001 ,C1248_=_C2002 ,C1248_=_C2003 ,C1248_=_C2005 ,\nC1248_=_C2006 ,C1248_=_C2007 ,C1248_=_C2008 ,C1248_=_C2009 ,C1250_=_C1393 ,C1250_=_C1447 ,\nC1250_=_C1563 ,C1250_=_C1602 ,C1250_=_C1652 ,C1250_=_C1933 ,C1250_=_C2012 ,C1250_=_C2130 ,\nC1250_=_C2480 ,C1250_=_C2481 ,C1250_=_C2483 ,C1250_=_C2484 ,C1250_=_C2485 ,C1250_=_C2488 ,\nC1250_=_C2489 ,C1250_=_C2490 ,C1250_=_C2491 ,C1250_=_C2492 ,C1250_=_C2493 ,C1250_=_C2494 ,\nC1250_=_C2495 ,C1367_=_C1375 ,C1367_=_C1391 ,C1367_=_C1443 ,C1367_=_C1561 ,C1367_=_C1928 ,\nC1367_=_C1972 ,C1367_=_C1992 ,C1367_=_C1995 ,C1367_=_C1996 ,C1367_=_C1997 ,C1367_=_C1998 ,\nC1367_=_C2000 ,C1367_=_C2001 ,C1367_=_C2002 ,C1367_=_C2003 ,C1367_=_C2005 ,C1367_=_C2006 ,\nC1367_=_C2007 ,C1367_=_C2008 ,C1367_=_C2009 ,C1375_=_C1980 ,C1375_=_C2246 ,C1375_=_C2742 ,\nC1375_=_C2906 ,C1375_=_C3072 ,C1375_=_C3074 ,C1375_=_C3075 ,C1375_=_C3076 ,C1375_=_C3077 ,\nC1375_=_C3078 ,C1375_=_C3079 ,C1375_=_C3080 ,C1375_=_C3081 ,C1375_=_C3082 ,C1375_=_C3083 ,\nC1375_=_C3084 ,C1375_=_C3085 ,C1375_=_C3087 ,C1375_=_C3088 ,C1375_=_C3089 ,C1391_=_C1393 ,\nC1391_=_C1443 ,C1391_=_C1561 ,C1391_=_C1928 ,C1391_=_C1972 ,C1391_=_C1992 ,C1391_=_C1995 ,\nC1391_=_C1996 ,C1391_=_C1997 ,C1391_=_C1998 ,C1391_=_C2000 ,C1391_=_C2001 ,C1391_=_C2002 ,\nC1391_=_C2003 ,C1391_=_C2005 ,C1391_=_C2006 ,C1391_=_C2007 ,C1391_=_C2008 ,C1391_=_C2009 ,\nC1393_=_C1447 ,C1393_=_C1563 ,C1393_=_C1602 ,C1393_=_C1652 ,C1393_=_C1933 ,C1393_=_C2012 ,\nC1393_=_C2130 ,C1393_=_C2480 ,C1393_=_C2481 ,C1393_=_C2483 ,C1393_=_C2484 ,C1393_=_C2485 ,\nC1393_=_C2488 ,C1393_=_C2489 ,C1393_=_C2490 ,C1393_=_C2491 ,C1393_=_C2492 ,C1393_=_C2493 ,\nC1393_=_C2494 ,C1393_=_C2495 ,C1443_=_C1445 ,C1443_=_C1447 ,C1443_=_C1561 ,C1443_=_C1928 ,\nC1443_=_C1972 ,C1443_=_C1992 ,C1443_=_C1995 ,C1443_=_C1996 ,C1443_=_C1997 ,C1443_=_C1998 ,\nC1443_=_C2000 ,C1443_=_C2001 ,C1443_=_C2002 ,C1443_=_C2003 ,C1443_=_C2005 ,C1443_=_C2006 ,\nC1443_=_C2007 ,C1443_=_C2008 ,C1443_=_C2009 ,C1445_=_C1447 ,C1445_=_C1673 ,C1445_=_C1888 ,\nC1445_=_C1930 ,C1445_=_C2302 ,C1445_=_C2303 ,C1445_=_C2304 ,C1445_=_C2305 ,C1445_=_C2306 ,\nC1445_=_C2307 ,C1445_=_C2308 ,C1445_=_C2310 ,C1445_=_C2311 ,C1445_=_C2312 ,C1445_=_C2313 ,\nC1445_=_C2314 ,C1445_=_C2315 ,C1445_=_C2316 ,C1445_=_C2317 ,C1445_=_C2318 ,C1445_=_C2319 ,\nC1445_=_C2320 ,C1445_=_C2321 ,C1445_=_C2322 ,C1445_=_C2323 ,C1445_=_C2324 ,C1447_=_C1563 ,\nC1447_=_C1602 ,C1447_=_C1652 ,C1447_=_C1933 ,C1447_=_C2012 ,C1447_=_C2130 ,C1447_=_C2480 ,\nC1447_=_C2481 ,C1447_=_C2483 ,C1447_=_C2484 ,C1447_=_C2485 ,C1447_=_C2488 ,C1447_=_C2489 ,\nC1447_=_C2490 ,C1447_=_C2491 ,C1447_=_C2492 ,C1447_=_C2493 ,C1447_=_C2494 ,C1447_=_C2495 ,\nC1490_=_C1491 ,C1490_=_C1492 ,C1490_=_C1493 ,C1490_=_C1494 ,C1490_=_C1495 ,C1490_=_C1496 ,\nC1490_=_C1498 ,C1490_=_C1500 ,C1490_=_C1501 ,C1490_=_C1502 ,C1490_=_C1505 ,C1490_=_C1506 ,\nC1490_=_C1507 ,C1490_=_C1508 ,C1490_=_C1509 ,C1490_=_C1510 ,C1490_=_C1511 ,C1490_=_C1602 ,\nC1491_=_C1492 ,C1491_=_C1493 ,C1491_=_C1494 ,C1491_=_C1495 ,C1491_=_C1496 ,C1491_=_C1498 ,\nC1491_=_C1500 ,C1491_=_C1501 ,C1491_=_C1502 ,C1491_=_C1505 ,C1491_=_C1506 ,C1491_=_C1507 ,\nC1491_=_C1508 ,C1491_=_C1509 ,C1491_=_C1510 ,C1491_=_C1511 ,C1492_=_C1493 ,C1492_=_C1494 ,\nC1492_=_C1495 ,C1492_=_C1496 ,C1492_=_C1498 ,C1492_=_C1500 ,C1492_=_C1501 ,C1492_=_C1502 ,\nC1492_=_C1505 ,C1492_=_C1506 ,C1492_=_C1507 ,C1492_=_C1508 ,C1492_=_C1509 ,C1492_=_C1510 ,\nC1492_=_C1511 ,C1492_=_C2063 ,C1493_=_C1494 ,C1493_=_C1495 ,C1493_=_C1496 ,C1493_=_C1498 ,\nC1493_=_C1500 ,C1493_=_C1501 ,C1493_=_C1502 ,C1493_=_C1505 ,C1493_=_C1506 ,C1493_=_C1507 ,\nC1493_=_C1508 ,C1493_=_C1509 ,C1493_=_C1510 ,C1493_=_C1511 ,C1493_=_C1535 ,C1493_=_C2130 ,\nC1493_=_C2134 ,C1493_=_C2138 ,C1493_=_C2139 ,C1494_=_C1495 ,C1494_=_C1496 ,C1494_=_C1498 ,\nC1494_=_C1500 ,C1494_=_C1501 ,C1494_=_C1502 ,C1494_=_C1505 ,C1494_=_C1506 ,C1494_=_C1507 ,\nC1494_=_C1508 ,C1494_=_C1509 ,C1494_=_C1510 ,C1494_=_C1511 ,C1495_=_C1496 ,C1495_=_C1498 ,\nC1495_=_C1500 ,C1495_=_C1501 ,C1495_=_C1502 ,C1495_=_C1505 ,C1495_=_C1506 ,C1495_=_C1507 ,\nC1495_=_C1508 ,C1495_=_C1509 ,C1495_=_C1510 ,C1495_=_C1511 ,C1495_=_C2286 ,C1496_=_C1498 ,\nC1496_=_C1500 ,C1496_=_C1501 ,C1496_=_C1502 ,C1496_=_C1505 ,C1496_=_C1506 ,C1496_=_C1507 ,\nC1496_=_C1508 ,C1496_=_C1509 ,C1496_=_C1510 ,C1496_=_C1511 ,C1496_=_C2337 ,C1498_=_C1500 ,\nC1498_=_C1501 ,C1498_=_C1502 ,C1498_=_C1505 ,C1498_=_C1506 ,C1498_=_C1507 ,C1498_=_C1508 ,\nC1498_=_C1509 ,C1498_=_C1510 ,C1498_=_C1511 ,C1498_=_C2971 ,C1500_=_C1501 ,C1500_=_C1502 ,\nC1500_=_C1505 ,C1500_=_C1506 ,C1500_=_C1507 ,C1500_=_C1508 ,C1500_=_C1509 ,C1500_=_C1510 ,\nC1500_=_C1511 ,C1501_=_C1502 ,C1501_=_C1505 ,C1501_=_C1506 ,C1501_=_C1507 ,C1501_=_C1508 ,\nC1501_=_C1509 ,C1501_=_C1510 ,C1501_=_C1511 ,C1502_=_C1505 ,C1502_=_C1506 ,C1502_=_C1507 ,\nC1502_=_C1508 ,C1502_=_C1509 ,C1502_=_C1510 ,C1502_=_C1511 ,C1502_=_C1543 ,C1502_=_C2484 ,\nC1502_=_C3059 ,C1502_=_C3288 ,C1502_=_C3290 ,C1505_=_C1506 ,C1505_=_C1507 ,C1505_=_C1508 ,\nC1505_=_C1509 ,C1505_=_C1510 ,C1505_=_C1511 ,C1505_=_C3078 ,C1505_=_C3276 ,C1506_=_C1507 ,\nC1506_=_C1508 ,C1506_=_C1509 ,C1506_=_C1510 ,C1506_=_C1511 ,C1506_=_C3083 ,C1506_=_C3280 ,\nC1507_=_C1508 ,C1507_=_C1509 ,C1507_=_C1510 ,C1507_=_C1511 ,C1507_=_C3638 ,C1508_=_C1509 ,\nC1508_=_C1510 ,C1508_=_C1511 ,C1509_=_C1510 ,C1509_=_C1511 ,C1509_=_C1553 ,C1509_=_C2490 ,\nC1509_=_C3069 ,C1509_=_C3464 ,C1509_=_C3639 ,C1510_=_C1511 ,C1535_=_C1536 ,C1535_=_C1538 ,\nC1535_=_C1539 ,C1535_=_C1540 ,C1535_=_C1543 ,C1535_=_C1544 ,C1535_=_C1545 ,C1535_=_C1547 ,\nC1535_=_C1549 ,C1535_=_C1550 ,C1535_=_C1551 ,C1535_=_C1552 ,C1535_=_C1553 ,C1535_=_C1555 ,\nC1535_=_C1556 ,C1535_=_C2130 ,C1535_=_C2134 ,C1535_=_C2138 ,C1535_=_C2139 ,C1536_=_C1538 ,\nC1536_=_C1539 ,C1536_=_C1540 ,C1536_=_C1543 ,C1536_=_C1544 ,C1536_=_C1545 ,C1536_=_C1547 ,\nC1536_=_C1549 ,C1536_=_C1550 ,C1536_=_C1551 ,C1536_=_C1552 ,C1536_=_C1553 ,C1536_=_C1555 ,\nC1536_=_C1556 ,C1536_=_C2072 ,C1538_=_C1539 ,C1538_=_C1540 ,C1538_=_C1543 ,C1538_=_C1544 ,\nC1538_=_C1545 ,C1538_=_C1547 ,C1538_=_C1549 ,C1538_=_C1550 ,C1538_=_C1551 ,C1538_=_C1552 ,\nC1538_=_C1553 ,C1538_=_C1555 ,C1538_=_C1556 ,C1539_=_C1540 ,C1539_=_C1543 ,C1539_=_C1544 ,\nC1539_=_C1545 ,C1539_=_C1547 ,C1539_=_C1549 ,C1539_=_C1550 ,C1539_=_C1551 ,C1539_=_C1552 ,\nC1539_=_C1553 ,C1539_=_C1555 ,C1539_=_C1556 ,C1539_=_C1763 ,C1539_=_C2306 ,C1540_=_C1543 ,\nC1540_=_C1544 ,C1540_=_C1545 ,C1540_=_C1547 ,C1540_=_C1549 ,C1540_=_C1550 ,C1540_=_C1551 ,\nC1540_=_C1552</w:t>
      </w:r>
    </w:p>
    <w:p>
      <w:pPr>
        <w:pStyle w:val="PreformattedText"/>
        <w:bidi w:val="0"/>
        <w:spacing w:before="0" w:after="0"/>
        <w:jc w:val="left"/>
        <w:rPr/>
      </w:pPr>
      <w:r>
        <w:rPr/>
        <w:t xml:space="preserve"> </w:t>
      </w:r>
      <w:r>
        <w:rPr/>
        <w:t>,C1540_=_C1553 ,C1540_=_C1555 ,C1540_=_C1556 ,C1543_=_C1544 ,C1543_=_C1545 ,\nC1543_=_C1547 ,C1543_=_C1549 ,C1543_=_C1550 ,C1543_=_C1551 ,C1543_=_C1552 ,C1543_=_C1553 ,\nC1543_=_C1555 ,C1543_=_C1556 ,C1543_=_C2484 ,C1543_=_C3059 ,C1543_=_C3288 ,C1543_=_C3290 ,\nC1544_=_C1545 ,C1544_=_C1547 ,C1544_=_C1549 ,C1544_=_C1550 ,C1544_=_C1551 ,C1544_=_C1552 ,\nC1544_=_C1553 ,C1544_=_C1555 ,C1544_=_C1556 ,C1544_=_C1996 ,C1544_=_C3272 ,C1544_=_C3364 ,\nC1544_=_C3373 ,C1545_=_C1547 ,C1545_=_C1549 ,C1545_=_C1550 ,C1545_=_C1551 ,C1545_=_C1552 ,\nC1545_=_C1553 ,C1545_=_C1555 ,C1545_=_C1556 ,C1545_=_C1998 ,C1545_=_C3273 ,C1545_=_C3449 ,\nC1545_=_C3459 ,C1547_=_C1549 ,C1547_=_C1550 ,C1547_=_C1551 ,C1547_=_C1552 ,C1547_=_C1553 ,\nC1547_=_C1555 ,C1547_=_C1556 ,C1547_=_C3077 ,C1547_=_C3595 ,C1547_=_C3636 ,C1549_=_C1550 ,\nC1549_=_C1551 ,C1549_=_C1552 ,C1549_=_C1553 ,C1549_=_C1555 ,C1549_=_C1556 ,C1549_=_C2000 ,\nC1549_=_C3277 ,C1549_=_C3462 ,C1549_=_C3665 ,C1549_=_C3669 ,C1550_=_C1551 ,C1550_=_C1552 ,\nC1550_=_C1553 ,C1550_=_C1555 ,C1550_=_C1556 ,C1550_=_C2001 ,C1550_=_C2489 ,C1551_=_C1552 ,\nC1551_=_C1553 ,C1551_=_C1555 ,C1551_=_C1556 ,C1552_=_C1553 ,C1552_=_C1555 ,C1552_=_C1556 ,\nC1552_=_C2474 ,C1553_=_C1555 ,C1553_=_C1556 ,C1553_=_C2490 ,C1553_=_C3069 ,C1553_=_C3464 ,\nC1553_=_C3639 ,C1555_=_C1556 ,C1555_=_C2005 ,C1555_=_C3285 ,C1555_=_C3467 ,C1555_=_C4094 ,\nC1556_=_C2495 ,C1561_=_C1563 ,C1561_=_C1570 ,C1561_=_C1928 ,C1561_=_C1972 ,C1561_=_C1992 ,\nC1561_=_C1995 ,C1561_=_C1996 ,C1561_=_C1997 ,C1561_=_C1998 ,C1561_=_C2000 ,C1561_=_C2001 ,\nC1561_=_C2002 ,C1561_=_C2003 ,C1561_=_C2005 ,C1561_=_C2006 ,C1561_=_C2007 ,C1561_=_C2008 ,\nC1561_=_C2009 ,C1563_=_C1570 ,C1563_=_C1602 ,C1563_=_C1652 ,C1563_=_C1933 ,C1563_=_C2012 ,\nC1563_=_C2130 ,C1563_=_C2480 ,C1563_=_C2481 ,C1563_=_C2483 ,C1563_=_C2484 ,C1563_=_C2485 ,\nC1563_=_C2488 ,C1563_=_C2489 ,C1563_=_C2490 ,C1563_=_C2491 ,C1563_=_C2492 ,C1563_=_C2493 ,\nC1563_=_C2494 ,C1563_=_C2495 ,C1570_=_C1860 ,C1570_=_C2139 ,C1570_=_C2353 ,C1570_=_C2534 ,\nC1570_=_C2819 ,C1570_=_C2911 ,C1570_=_C2971 ,C1570_=_C3106 ,C1570_=_C3290 ,C1570_=_C3310 ,\nC1570_=_C3529 ,C1570_=_C3638 ,C1570_=_C3639 ,C1570_=_C3640 ,C1570_=_C3641 ,C1570_=_C3642 ,\nC1602_=_C1652 ,C1602_=_C1933 ,C1602_=_C2012 ,C1602_=_C2130 ,C1602_=_C2480 ,C1602_=_C2481 ,\nC1602_=_C2483 ,C1602_=_C2484 ,C1602_=_C2485 ,C1602_=_C2488 ,C1602_=_C2489 ,C1602_=_C2490 ,\nC1602_=_C2491 ,C1602_=_C2492 ,C1602_=_C2493 ,C1602_=_C2494 ,C1602_=_C2495 ,C1634_=_C1647 ,\nC1634_=_C1680 ,C1634_=_C1893 ,C1634_=_C2016 ,C1634_=_C2134 ,C1634_=_C2398 ,C1634_=_C2499 ,\nC1634_=_C2656 ,C1634_=_C3058 ,C1634_=_C3059 ,C1634_=_C3060 ,C1634_=_C3061 ,C1634_=_C3062 ,\nC1634_=_C3064 ,C1634_=_C3065 ,C1634_=_C3067 ,C1634_=_C3068 ,C1634_=_C3069 ,C1634_=_C3070 ,\nC1647_=_C2029 ,C1647_=_C2671 ,C1647_=_C2914 ,C1647_=_C3191 ,C1647_=_C3361 ,C1647_=_C3373 ,\nC1647_=_C3414 ,C1647_=_C3448 ,C1647_=_C3459 ,C1647_=_C3568 ,C1647_=_C3636 ,C1647_=_C3669 ,\nC1647_=_C3867 ,C1647_=_C3997 ,C1647_=_C4050 ,C1647_=_C4075 ,C1647_=_C4094 ,C1652_=_C1933 ,\nC1652_=_C2012 ,C1652_=_C2130 ,C1652_=_C2480 ,C1652_=_C2481 ,C1652_=_C2483 ,C1652_=_C2484 ,\nC1652_=_C2485 ,C1652_=_C2488 ,C1652_=_C2489 ,C1652_=_C2490 ,C1652_=_C2491 ,C1652_=_C2492 ,\nC1652_=_C2493 ,C1652_=_C2494 ,C1652_=_C2495 ,C1673_=_C1680 ,C1673_=_C1688 ,C1673_=_C1888 ,\nC1673_=_C1930 ,C1673_=_C2302 ,C1673_=_C2303 ,C1673_=_C2304 ,C1673_=_C2305 ,C1673_=_C2306 ,\nC1673_=_C2307 ,C1673_=_C2308 ,C1673_=_C2310 ,C1673_=_C2311 ,C1673_=_C2312 ,C1673_=_C2313 ,\nC1673_=_C2314 ,C1673_=_C2315 ,C1673_=_C2316 ,C1673_=_C2317 ,C1673_=_C2318 ,C1673_=_C2319 ,\nC1673_=_C2320 ,C1673_=_C2321 ,C1673_=_C2322 ,C1673_=_C2323 ,C1673_=_C2324 ,C1680_=_C1688 ,\nC1680_=_C1893 ,C1680_=_C2016 ,C1680_=_C2134 ,C1680_=_C2398 ,C1680_=_C2499 ,C1680_=_C2656 ,\nC1680_=_C3058 ,C1680_=_C3059 ,C1680_=_C3060 ,C1680_=_C3061 ,C1680_=_C3062 ,C1680_=_C3064 ,\nC1680_=_C3065 ,C1680_=_C3067 ,C1680_=_C3068 ,C1680_=_C3069 ,C1680_=_C3070 ,C1688_=_C1798 ,\nC1688_=_C1817 ,C1688_=_C2274 ,C1688_=_C2337 ,C1688_=_C2356 ,C1688_=_C2368 ,C1688_=_C2404 ,\nC1688_=_C2767 ,C1688_=_C2821 ,C1688_=_C2937 ,C1688_=_C3665 ,C1688_=_C3681 ,C1688_=_C3790 ,\nC1688_=_C3791 ,C1688_=_C3793 ,C1747_=_C1794 ,C1747_=_C2063 ,C1747_=_C2532 ,C1747_=_C2599 ,\nC1747_=_C2818 ,C1747_=_C2951 ,C1747_=_C3320 ,C1747_=_C3595 ,C1747_=_C3597 ,C1747_=_C3598 ,\nC1747_=_C3599 ,C1747_=_C3600 ,C1747_=_C3602 ,C1747_=_C3603 ,C1747_=_C3604 ,C1759_=_C1761 ,\nC1759_=_C1762 ,C1759_=_C1763 ,C1759_=_C1764 ,C1759_=_C1765 ,C1759_=_C1766 ,C1759_=_C1767 ,\nC1759_=_C1768 ,C1759_=_C1769 ,C1759_=_C1770 ,C1759_=_C1771 ,C1759_=_C1772 ,C1759_=_C1773 ,\nC1759_=_C1774 ,C1759_=_C1776 ,C1759_=_C1777 ,C1759_=_C1778 ,C1759_=_C1779 ,C1759_=_C1780 ,\nC1759_=_C1782 ,C1759_=_C1783 ,C1759_=_C1817 ,C1759_=_C1824 ,C1761_=_C1762 ,C1761_=_C1763 ,\nC1761_=_C1764 ,C1761_=_C1765 ,C1761_=_C1766 ,C1761_=_C1767 ,C1761_=_C1768 ,C1761_=_C1769 ,\nC1761_=_C1770 ,C1761_=_C1771 ,C1761_=_C1772 ,C1761_=_C1773 ,C1761_=_C1774 ,C1761_=_C1776 ,\nC1761_=_C1777 ,C1761_=_C1778 ,C1761_=_C1779 ,C1761_=_C1780 ,C1761_=_C1782 ,C1761_=_C1783 ,\nC1761_=_C2302 ,C1762_=_C1763 ,C1762_=_C1764 ,C1762_=_C1765 ,C1762_=_C1766 ,C1762_=_C1767 ,\nC1762_=_C1768 ,C1762_=_C1769 ,C1762_=_C1770 ,C1762_=_C1771 ,C1762_=_C1772 ,C1762_=_C1773 ,\nC1762_=_C1774 ,C1762_=_C1776 ,C1762_=_C1777 ,C1762_=_C1778 ,C1762_=_C1779 ,C1762_=_C1780 ,\nC1762_=_C1782 ,C1762_=_C1783 ,C1762_=_C2305 ,C1762_=_C2599 ,C1762_=_C2609 ,C1763_=_C1764 ,\nC1763_=_C1765 ,C1763_=_C1766 ,C1763_=_C1767 ,C1763_=_C1768 ,C1763_=_C1769 ,C1763_=_C1770 ,\nC1763_=_C1771 ,C1763_=_C1772 ,C1763_=_C1773 ,C1763_=_C1774 ,C1763_=_C1776 ,C1763_=_C1777 ,\nC1763_=_C1778 ,C1763_=_C1779 ,C1763_=_C1780 ,C1763_=_C1782 ,C1763_=_C1783 ,C1763_=_C2306 ,\nC1764_=_C1765 ,C1764_=_C1766 ,C1764_=_C1767 ,C1764_=_C1768 ,C1764_=_C1769 ,C1764_=_C1770 ,\nC1764_=_C1771 ,C1764_=_C1772 ,C1764_=_C1773 ,C1764_=_C1774 ,C1764_=_C1776 ,C1764_=_C1777 ,\nC1764_=_C1778 ,C1764_=_C1779 ,C1764_=_C1780 ,C1764_=_C1782 ,C1764_=_C1783 ,C1765_=_C1766 ,\nC1765_=_C1767 ,C1765_=_C1768 ,C1765_=_C1769 ,C1765_=_C1770 ,C1765_=_C1771 ,C1765_=_C1772 ,\nC1765_=_C1773 ,C1765_=_C1774 ,C1765_=_C1776 ,C1765_=_C1777 ,C1765_=_C1778 ,C1765_=_C1779 ,\nC1765_=_C1780 ,C1765_=_C1782 ,C1765_=_C1783 ,C1765_=_C2307 ,C1766_=_C1767 ,C1766_=_C1768 ,\nC1766_=_C1769 ,C1766_=_C1770 ,C1766_=_C1771 ,C1766_=_C1772 ,C1766_=_C1773 ,C1766_=_C1774 ,\nC1766_=_C1776 ,C1766_=_C1777 ,C1766_=_C1778 ,C1766_=_C1779 ,C1766_=_C1780 ,C1766_=_C1782 ,\nC1766_=_C1783 ,C1767_=_C1768 ,C1767_=_C1769 ,C1767_=_C1770 ,C1767_=_C1771 ,C1767_=_C1772 ,\nC1767_=_C1773 ,C1767_=_C1774 ,C1767_=_C1776 ,C1767_=_C1777 ,C1767_=_C1778 ,C1767_=_C1779 ,\nC1767_=_C1780 ,C1767_=_C1782 ,C1767_=_C1783 ,C1767_=_C2937 ,C1767_=_C2948 ,C1768_=_C1769 ,\nC1768_=_C1770 ,C1768_=_C1771 ,C1768_=_C1772 ,C1768_=_C1773 ,C1768_=_C1774 ,C1768_=_C1776 ,\nC1768_=_C1777 ,C1768_=_C1778 ,C1768_=_C1779 ,C1768_=_C1780 ,C1768_=_C1782 ,C1768_=_C1783 ,\nC1769_=_C1770 ,C1769_=_C1771 ,C1769_=_C1772 ,C1769_=_C1773 ,C1769_=_C1774 ,C1769_=_C1776 ,\nC1769_=_C1777 ,C1769_=_C1778 ,C1769_=_C1779 ,C1769_=_C1780 ,C1769_=_C1782 ,C1769_=_C1783 ,\nC1770_=_C1771 ,C1770_=_C1772 ,C1770_=_C1773 ,C1770_=_C1774 ,C1770_=_C1776 ,C1770_=_C1777 ,\nC1770_=_C1778 ,C1770_=_C1779 ,C1770_=_C1780 ,C1770_=_C1782 ,C1770_=_C1783 ,C1770_=_C3062 ,\nC1770_=_C3448 ,C1771_=_C1772 ,C1771_=_C1773 ,C1771_=_C1774 ,C1771_=_C1776 ,C1771_=_C1777 ,\nC1771_=_C1778 ,C1771_=_C1779 ,C1771_=_C1780 ,C1771_=_C1782 ,C1771_=_C1783 ,C1771_=_C2316 ,\nC1771_=_C3529 ,C1772_=_C1773 ,C1772_=_C1774 ,C1772_=_C1776 ,C1772_=_C1777 ,C1772_=_C1778 ,\nC1772_=_C1779 ,C1772_=_C1780 ,C1772_=_C1782 ,C1772_=_C1783 ,C1772_=_C3065 ,C1772_=_C3568 ,\nC1773_=_C1774 ,C1773_=_C1776 ,C1773_=_C1777 ,C1773_=_C1778 ,C1773_=_C1779 ,C1773_=_C1780 ,\nC1773_=_C1782 ,C1773_=_C1783 ,C1773_=_C3681 ,C1773_=_C3686 ,C1774_=_C1776 ,C1774_=_C1777 ,\nC1774_=_C1778 ,C1774_=_C1779 ,C1774_=_C1780 ,C1774_=_C1782 ,C1774_=_C1783 ,C1774_=_C2317 ,\nC1776_=_C1777 ,C1776_=_C1778 ,C1776_=_C1779 ,C1776_=_C1780 ,C1776_=_C1782 ,C1776_=_C1783 ,\nC1776_=_C2488 ,C1777_=_C1778 ,C1777_=_C1779 ,C1777_=_C1780 ,C1777_=_C1782 ,C1777_=_C1783 ,\nC1777_=_C2318 ,C1778_=_C1779 ,C1778_=_C1780 ,C1778_=_C1782 ,C1778_=_C1783 ,C1778_=_C2320 ,\nC1779_=_C1780 ,C1779_=_C1782 ,C1779_=_C1783 ,C1779_=_C3084 ,C1779_=_C3790 ,C1779_=_C4049 ,\nC1779_=_C4050 ,C1780_=_C1782 ,C1780_=_C1783 ,C1782_=_C1783 ,C1782_=_C2323 ,C1782_=_C2478 ,\nC1783_=_C3089 ,C1783_=_C3287 ,C1783_=_C3793 ,C1783_=_C4091 ,C1784_=_C1786 ,C1784_=_C1794 ,\nC1784_=_C1798 ,C1784_=_C1803 ,C1784_=_C2072 ,C1784_=_C2073 ,C1784_=_C2075 ,C1784_=_C2076 ,\nC1784_=_C2077 ,C1784_=_C2079 ,C1784_=_C2080 ,C1784_=_C2083 ,C1784_=_C2084 ,C1784_=_C2085 ,\nC1784_=_C2086 ,C1784_=_C2088 ,C1784_=_C2089 ,C1784_=_C2090 ,C1786_=_C1794 ,C1786_=_C1798 ,\nC1786_=_C1803 ,C1786_=_C2011 ,C1786_=_C2109 ,C1786_=_C2221 ,C1786_=_C2462 ,C1786_=_C2463 ,\nC1786_=_C2464 ,C1786_=_C2465 ,C1786_=_C2466 ,C1786_=_C2468 ,C1786_=_C2469 ,C1786_=_C2471 ,\nC1786_=_C2472 ,C1786_=_C2473 ,C1786_=_C2474 ,C1786_=_C2475 ,C1786_=_C2476 ,C1786_=_C2478 ,\nC1786_=_C2479 ,C1794_=_C1798 ,C1794_=_C1803 ,C1794_=_C2063 ,C1794_=_C2532 ,C1794_=_C2599 ,\nC1794_=_C2818 ,C1794_=_C2951 ,C1794_=_C3320 ,C1794_=_C3595 ,C1794_=_C3597 ,C1794_=_C3598 ,\nC1794_=_C3599 ,C1794_=_C3600 ,C1794_=_C3602 ,C1794_=_C3603 ,C1794_=_C3604 ,C1798_=_C1803 ,\nC1798_=_C1817 ,C1798_=_C2274 ,C1798_=_C2337 ,C1798_=_C2356 ,C1798_=_C2368 ,C1798_=_C2404 ,\nC1798_=_C2767 ,C1798_=_C2821 ,C1798_=_C2937 ,C1798_=_C3665 ,C1798_=_C3681 ,C1798_=_C3790 ,\nC1798_=_C3791 ,C1798_=_C3793 ,C1803_=_C1824 ,C1803_=_C2609 ,C1803_=_C2825 ,C1803_=_C2948 ,\nC1803_=_C3329 ,C1803_=_C3686 ,C1803_=_C3902 ,C1803_=_C4049 ,C1803_=_C4074 ,C1803_=_C4088 ,\nC1803_=_C4089 ,C1803_=_C4090 ,C1803_=_C4091 ,C1817_=_C1824 ,C1817_=_C2274 ,C1817_=_C2337 ,\nC1817_=_C2356 ,C1817_=_C2368 ,C1817_=_C2404 ,C1817_=_C2767 ,C1817_=_C2821 ,C1817_=_C2937 ,\nC1817_=_C3665 ,C1817_=_C3681 ,C1817_=_C3790 ,C1817_=_C3791 ,C1817_=_C3793</w:t>
      </w:r>
    </w:p>
    <w:p>
      <w:pPr>
        <w:pStyle w:val="PreformattedText"/>
        <w:bidi w:val="0"/>
        <w:spacing w:before="0" w:after="0"/>
        <w:jc w:val="left"/>
        <w:rPr/>
      </w:pPr>
      <w:r>
        <w:rPr/>
        <w:t xml:space="preserve"> </w:t>
      </w:r>
      <w:r>
        <w:rPr/>
        <w:t>,C1824_=_C2609 ,\nC1824_=_C2825 ,C1824_=_C2948 ,C1824_=_C3329 ,C1824_=_C3686 ,C1824_=_C3902 ,C1824_=_C4049 ,\nC1824_=_C4074 ,C1824_=_C4088 ,C1824_=_C4089 ,C1824_=_C4090 ,C1824_=_C4091 ,C1860_=_C2139 ,\nC1860_=_C2353 ,C1860_=_C2534 ,C1860_=_C2819 ,C1860_=_C2911 ,C1860_=_C2971 ,C1860_=_C3106 ,\nC1860_=_C3290 ,C1860_=_C3310 ,C1860_=_C3529 ,C1860_=_C3638 ,C1860_=_C3639 ,C1860_=_C3640 ,\nC1860_=_C3641 ,C1860_=_C3642 ,C1888_=_C1893 ,C1888_=_C1896 ,C1888_=_C1930 ,C1888_=_C2302 ,\nC1888_=_C2303 ,C1888_=_C2304 ,C1888_=_C2305 ,C1888_=_C2306 ,C1888_=_C2307 ,C1888_=_C2308 ,\nC1888_=_C2310 ,C1888_=_C2311 ,C1888_=_C2312 ,C1888_=_C2313 ,C1888_=_C2314 ,C1888_=_C2315 ,\nC1888_=_C2316 ,C1888_=_C2317 ,C1888_=_C2318 ,C1888_=_C2319 ,C1888_=_C2320 ,C1888_=_C2321 ,\nC1888_=_C2322 ,C1888_=_C2323 ,C1888_=_C2324 ,C1893_=_C1896 ,C1893_=_C2016 ,C1893_=_C2134 ,\nC1893_=_C2398 ,C1893_=_C2499 ,C1893_=_C2656 ,C1893_=_C3058 ,C1893_=_C3059 ,C1893_=_C3060 ,\nC1893_=_C3061 ,C1893_=_C3062 ,C1893_=_C3064 ,C1893_=_C3065 ,C1893_=_C3067 ,C1893_=_C3068 ,\nC1893_=_C3069 ,C1893_=_C3070 ,C1896_=_C2249 ,C1896_=_C2286 ,C1896_=_C2448 ,C1896_=_C2864 ,\nC1896_=_C3134 ,C1896_=_C3271 ,C1896_=_C3272 ,C1896_=_C3273 ,C1896_=_C3275 ,C1896_=_C3276 ,\nC1896_=_C3277 ,C1896_=_C3278 ,C1896_=_C3279 ,C1896_=_C3280 ,C1896_=_C3281 ,C1896_=_C3282 ,\nC1896_=_C3283 ,C1896_=_C3285 ,C1896_=_C3286 ,C1896_=_C3287 ,C1928_=_C1930 ,C1928_=_C1933 ,\nC1928_=_C1972 ,C1928_=_C1992 ,C1928_=_C1995 ,C1928_=_C1996 ,C1928_=_C1997 ,C1928_=_C1998 ,\nC1928_=_C2000 ,C1928_=_C2001 ,C1928_=_C2002 ,C1928_=_C2003 ,C1928_=_C2005 ,C1928_=_C2006 ,\nC1928_=_C2007 ,C1928_=_C2008 ,C1928_=_C2009 ,C1930_=_C1933 ,C1930_=_C2302 ,C1930_=_C2303 ,\nC1930_=_C2304 ,C1930_=_C2305 ,C1930_=_C2306 ,C1930_=_C2307 ,C1930_=_C2308 ,C1930_=_C2310 ,\nC1930_=_C2311 ,C1930_=_C2312 ,C1930_=_C2313 ,C1930_=_C2314 ,C1930_=_C2315 ,C1930_=_C2316 ,\nC1930_=_C2317 ,C1930_=_C2318 ,C1930_=_C2319 ,C1930_=_C2320 ,C1930_=_C2321 ,C1930_=_C2322 ,\nC1930_=_C2323 ,C1930_=_C2324 ,C1933_=_C2012 ,C1933_=_C2130 ,C1933_=_C2480 ,C1933_=_C2481 ,\nC1933_=_C2483 ,C1933_=_C2484 ,C1933_=_C2485 ,C1933_=_C2488 ,C1933_=_C2489 ,C1933_=_C2490 ,\nC1933_=_C2491 ,C1933_=_C2492 ,C1933_=_C2493 ,C1933_=_C2494 ,C1933_=_C2495 ,C1972_=_C1980 ,\nC1972_=_C1992 ,C1972_=_C1995 ,C1972_=_C1996 ,C1972_=_C1997 ,C1972_=_C1998 ,C1972_=_C2000 ,\nC1972_=_C2001 ,C1972_=_C2002 ,C1972_=_C2003 ,C1972_=_C2005 ,C1972_=_C2006 ,C1972_=_C2007 ,\nC1972_=_C2008 ,C1972_=_C2009 ,C1980_=_C2246 ,C1980_=_C2742 ,C1980_=_C2906 ,C1980_=_C3072 ,\nC1980_=_C3074 ,C1980_=_C3075 ,C1980_=_C3076 ,C1980_=_C3077 ,C1980_=_C3078 ,C1980_=_C3079 ,\nC1980_=_C3080 ,C1980_=_C3081 ,C1980_=_C3082 ,C1980_=_C3083 ,C1980_=_C3084 ,C1980_=_C3085 ,\nC1980_=_C3087 ,C1980_=_C3088 ,C1980_=_C3089 ,C1992_=_C1995 ,C1992_=_C1996 ,C1992_=_C1997 ,\nC1992_=_C1998 ,C1992_=_C2000 ,C1992_=_C2001 ,C1992_=_C2002 ,C1992_=_C2003 ,C1992_=_C2005 ,\nC1992_=_C2006 ,C1992_=_C2007 ,C1992_=_C2008 ,C1992_=_C2009 ,C1992_=_C2742 ,C1995_=_C1996 ,\nC1995_=_C1997 ,C1995_=_C1998 ,C1995_=_C2000 ,C1995_=_C2001 ,C1995_=_C2002 ,C1995_=_C2003 ,\nC1995_=_C2005 ,C1995_=_C2006 ,C1995_=_C2007 ,C1995_=_C2008 ,C1995_=_C2009 ,C1995_=_C2485 ,\nC1996_=_C1997 ,C1996_=_C1998 ,C1996_=_C2000 ,C1996_=_C2001 ,C1996_=_C2002 ,C1996_=_C2003 ,\nC1996_=_C2005 ,C1996_=_C2006 ,C1996_=_C2007 ,C1996_=_C2008 ,C1996_=_C2009 ,C1996_=_C3272 ,\nC1996_=_C3364 ,C1996_=_C3373 ,C1997_=_C1998 ,C1997_=_C2000 ,C1997_=_C2001 ,C1997_=_C2002 ,\nC1997_=_C2003 ,C1997_=_C2005 ,C1997_=_C2006 ,C1997_=_C2007 ,C1997_=_C2008 ,C1997_=_C2009 ,\nC1997_=_C3076 ,C1998_=_C2000 ,C1998_=_C2001 ,C1998_=_C2002 ,C1998_=_C2003 ,C1998_=_C2005 ,\nC1998_=_C2006 ,C1998_=_C2007 ,C1998_=_C2008 ,C1998_=_C2009 ,C1998_=_C3273 ,C1998_=_C3449 ,\nC1998_=_C3459 ,C2000_=_C2001 ,C2000_=_C2002 ,C2000_=_C2003 ,C2000_=_C2005 ,C2000_=_C2006 ,\nC2000_=_C2007 ,C2000_=_C2008 ,C2000_=_C2009 ,C2000_=_C3277 ,C2000_=_C3462 ,C2000_=_C3665 ,\nC2000_=_C3669 ,C2001_=_C2002 ,C2001_=_C2003 ,C2001_=_C2005 ,C2001_=_C2006 ,C2001_=_C2007 ,\nC2001_=_C2008 ,C2001_=_C2009 ,C2001_=_C2489 ,C2002_=_C2003 ,C2002_=_C2005 ,C2002_=_C2006 ,\nC2002_=_C2007 ,C2002_=_C2008 ,C2002_=_C2009 ,C2002_=_C3081 ,C2003_=_C2005 ,C2003_=_C2006 ,\nC2003_=_C2007 ,C2003_=_C2008 ,C2003_=_C2009 ,C2003_=_C2473 ,C2003_=_C3082 ,C2005_=_C2006 ,\nC2005_=_C2007 ,C2005_=_C2008 ,C2005_=_C2009 ,C2005_=_C3285 ,C2005_=_C3467 ,C2005_=_C4094 ,\nC2006_=_C2007 ,C2006_=_C2008 ,C2006_=_C2009 ,C2006_=_C2492 ,C2007_=_C2008 ,C2007_=_C2009 ,\nC2007_=_C3087 ,C2008_=_C2009 ,C2008_=_C2494 ,C2008_=_C3604 ,C2008_=_C4090 ,C2009_=_C3088 ,\nC2011_=_C2012 ,C2011_=_C2016 ,C2011_=_C2029 ,C2011_=_C2109 ,C2011_=_C2221 ,C2011_=_C2462 ,\nC2011_=_C2463 ,C2011_=_C2464 ,C2011_=_C2465 ,C2011_=_C2466 ,C2011_=_C2468 ,C2011_=_C2469 ,\nC2011_=_C2471 ,C2011_=_C2472 ,C2011_=_C2473 ,C2011_=_C2474 ,C2011_=_C2475 ,C2011_=_C2476 ,\nC2011_=_C2478 ,C2011_=_C2479 ,C2012_=_C2016 ,C2012_=_C2029 ,C2012_=_C2130 ,C2012_=_C2480 ,\nC2012_=_C2481 ,C2012_=_C2483 ,C2012_=_C2484 ,C2012_=_C2485 ,C2012_=_C2488 ,C2012_=_C2489 ,\nC2012_=_C2490 ,C2012_=_C2491 ,C2012_=_C2492 ,C2012_=_C2493 ,C2012_=_C2494 ,C2012_=_C2495 ,\nC2016_=_C2029 ,C2016_=_C2134 ,C2016_=_C2398 ,C2016_=_C2499 ,C2016_=_C2656 ,C2016_=_C3058 ,\nC2016_=_C3059 ,C2016_=_C3060 ,C2016_=_C3061 ,C2016_=_C3062 ,C2016_=_C3064 ,C2016_=_C3065 ,\nC2016_=_C3067 ,C2016_=_C3068 ,C2016_=_C3069 ,C2016_=_C3070 ,C2029_=_C2671 ,C2029_=_C2914 ,\nC2029_=_C3191 ,C2029_=_C3361 ,C2029_=_C3373 ,C2029_=_C3414 ,C2029_=_C3448 ,C2029_=_C3459 ,\nC2029_=_C3568 ,C2029_=_C3636 ,C2029_=_C3669 ,C2029_=_C3867 ,C2029_=_C3997 ,C2029_=_C4050 ,\nC2029_=_C4075 ,C2029_=_C4094 ,C2063_=_C2532 ,C2063_=_C2599 ,C2063_=_C2818 ,C2063_=_C2951 ,\nC2063_=_C3320 ,C2063_=_C3595 ,C2063_=_C3597 ,C2063_=_C3598 ,C2063_=_C3599 ,C2063_=_C3600 ,\nC2063_=_C3602 ,C2063_=_C3603 ,C2063_=_C3604 ,C2072_=_C2073 ,C2072_=_C2075 ,C2072_=_C2076 ,\nC2072_=_C2077 ,C2072_=_C2079 ,C2072_=_C2080 ,C2072_=_C2083 ,C2072_=_C2084 ,C2072_=_C2085 ,\nC2072_=_C2086 ,C2072_=_C2088 ,C2072_=_C2089 ,C2072_=_C2090 ,C2073_=_C2075 ,C2073_=_C2076 ,\nC2073_=_C2077 ,C2073_=_C2079 ,C2073_=_C2080 ,C2073_=_C2083 ,C2073_=_C2084 ,C2073_=_C2085 ,\nC2073_=_C2086 ,C2073_=_C2088 ,C2073_=_C2089 ,C2073_=_C2090 ,C2073_=_C2448 ,C2073_=_C2449 ,\nC2075_=_C2076 ,C2075_=_C2077 ,C2075_=_C2079 ,C2075_=_C2080 ,C2075_=_C2083 ,C2075_=_C2084 ,\nC2075_=_C2085 ,C2075_=_C2086 ,C2075_=_C2088 ,C2075_=_C2089 ,C2075_=_C2090 ,C2075_=_C2515 ,\nC2076_=_C2077 ,C2076_=_C2079 ,C2076_=_C2080 ,C2076_=_C2083 ,C2076_=_C2084 ,C2076_=_C2085 ,\nC2076_=_C2086 ,C2076_=_C2088 ,C2076_=_C2089 ,C2076_=_C2090 ,C2077_=_C2079 ,C2077_=_C2080 ,\nC2077_=_C2083 ,C2077_=_C2084 ,C2077_=_C2085 ,C2077_=_C2086 ,C2077_=_C2088 ,C2077_=_C2089 ,\nC2077_=_C2090 ,C2077_=_C2463 ,C2077_=_C2818 ,C2077_=_C2819 ,C2077_=_C2821 ,C2077_=_C2825 ,\nC2079_=_C2080 ,C2079_=_C2083 ,C2079_=_C2084 ,C2079_=_C2085 ,C2079_=_C2086 ,C2079_=_C2088 ,\nC2079_=_C2089 ,C2079_=_C2090 ,C2079_=_C2465 ,C2079_=_C3275 ,C2080_=_C2083 ,C2080_=_C2084 ,\nC2080_=_C2085 ,C2080_=_C2086 ,C2080_=_C2088 ,C2080_=_C2089 ,C2080_=_C2090 ,C2080_=_C2315 ,\nC2083_=_C2084 ,C2083_=_C2085 ,C2083_=_C2086 ,C2083_=_C2088 ,C2083_=_C2089 ,C2083_=_C2090 ,\nC2084_=_C2085 ,C2084_=_C2086 ,C2084_=_C2088 ,C2084_=_C2089 ,C2084_=_C2090 ,C2084_=_C3463 ,\nC2085_=_C2086 ,C2085_=_C2088 ,C2085_=_C2089 ,C2085_=_C2090 ,C2086_=_C2088 ,C2086_=_C2089 ,\nC2086_=_C2090 ,C2086_=_C2475 ,C2086_=_C3085 ,C2086_=_C3600 ,C2086_=_C3791 ,C2086_=_C4074 ,\nC2086_=_C4075 ,C2088_=_C2089 ,C2088_=_C2090 ,C2088_=_C3466 ,C2089_=_C2090 ,C2089_=_C2493 ,\nC2090_=_C3286 ,C2090_=_C3468 ,C2109_=_C2221 ,C2109_=_C2462 ,C2109_=_C2463 ,C2109_=_C2464 ,\nC2109_=_C2465 ,C2109_=_C2466 ,C2109_=_C2468 ,C2109_=_C2469 ,C2109_=_C2471 ,C2109_=_C2472 ,\nC2109_=_C2473 ,C2109_=_C2474 ,C2109_=_C2475 ,C2109_=_C2476 ,C2109_=_C2478 ,C2109_=_C2479 ,\nC2130_=_C2134 ,C2130_=_C2138 ,C2130_=_C2139 ,C2130_=_C2480 ,C2130_=_C2481 ,C2130_=_C2483 ,\nC2130_=_C2484 ,C2130_=_C2485 ,C2130_=_C2488 ,C2130_=_C2489 ,C2130_=_C2490 ,C2130_=_C2491 ,\nC2130_=_C2492 ,C2130_=_C2493 ,C2130_=_C2494 ,C2130_=_C2495 ,C2134_=_C2138 ,C2134_=_C2139 ,\nC2134_=_C2398 ,C2134_=_C2499 ,C2134_=_C2656 ,C2134_=_C3058 ,C2134_=_C3059 ,C2134_=_C3060 ,\nC2134_=_C3061 ,C2134_=_C3062 ,C2134_=_C3064 ,C2134_=_C3065 ,C2134_=_C3067 ,C2134_=_C3068 ,\nC2134_=_C3069 ,C2134_=_C3070 ,C2138_=_C2139 ,C2138_=_C2449 ,C2138_=_C2515 ,C2138_=_C3288 ,\nC2138_=_C3364 ,C2138_=_C3449 ,C2138_=_C3462 ,C2138_=_C3463 ,C2138_=_C3464 ,C2138_=_C3466 ,\nC2138_=_C3467 ,C2138_=_C3468 ,C2139_=_C2353 ,C2139_=_C2534 ,C2139_=_C2819 ,C2139_=_C2911 ,\nC2139_=_C2971 ,C2139_=_C3106 ,C2139_=_C3290 ,C2139_=_C3310 ,C2139_=_C3529 ,C2139_=_C3638 ,\nC2139_=_C3639 ,C2139_=_C3640 ,C2139_=_C3641 ,C2139_=_C3642 ,C2221_=_C2462 ,C2221_=_C2463 ,\nC2221_=_C2464 ,C2221_=_C2465 ,C2221_=_C2466 ,C2221_=_C2468 ,C2221_=_C2469 ,C2221_=_C2471 ,\nC2221_=_C2472 ,C2221_=_C2473 ,C2221_=_C2474 ,C2221_=_C2475 ,C2221_=_C2476 ,C2221_=_C2478 ,\nC2221_=_C2479 ,C2246_=_C2249 ,C2246_=_C2742 ,C2246_=_C2906 ,C2246_=_C3072 ,C2246_=_C3074 ,\nC2246_=_C3075 ,C2246_=_C3076 ,C2246_=_C3077 ,C2246_=_C3078 ,C2246_=_C3079 ,C2246_=_C3080 ,\nC2246_=_C3081 ,C2246_=_C3082 ,C2246_=_C3083 ,C2246_=_C3084 ,C2246_=_C3085 ,C2246_=_C3087 ,\nC2246_=_C3088 ,C2246_=_C3089 ,C2249_=_C2286 ,C2249_=_C2448 ,C2249_=_C2864 ,C2249_=_C3134 ,\nC2249_=_C3271 ,C2249_=_C3272 ,C2249_=_C3273 ,C2249_=_C3275 ,C2249_=_C3276 ,C2249_=_C3277 ,\nC2249_=_C3278 ,C2249_=_C3279 ,C2249_=_C3280 ,C2249_=_C3281 ,C2249_=_C3282 ,C2249_=_C3283 ,\nC2249_=_C3285 ,C2249_=_C3286 ,C2249_=_C3287 ,C2274_=_C2337 ,C2274_=_C2356 ,C2274_=_C2368 ,\nC2274_=_C2404 ,C2274_=_C2767 ,C2274_=_C2821 ,C2274_=_C2937 ,C2274_=_C3665 ,C2274_=_C3681 ,\nC2274_=_C3790 ,C2274_=_C3791 ,C2274_=_C3793 ,C2286_=_C2448 ,C2286_=_C2864 ,C2286_=_C3134 ,\nC2286_=_C3271 ,C2286_=_C3272 ,C2286_=_C3273 ,C2286_=_C3275 ,C2286_=_C3276 ,C2286_=_C3277 ,\nC2286_=_C3278 ,C2286_=_C3279 ,C2286_=_C3280 ,C2286_=_C3281 ,C2286_=_C3282 ,C2286_=_C3283 ,\nC2286_=_C3285 ,C2286_=_C3286 ,C2286_=_C3287</w:t>
      </w:r>
    </w:p>
    <w:p>
      <w:pPr>
        <w:pStyle w:val="PreformattedText"/>
        <w:bidi w:val="0"/>
        <w:spacing w:before="0" w:after="0"/>
        <w:jc w:val="left"/>
        <w:rPr/>
      </w:pPr>
      <w:r>
        <w:rPr/>
        <w:t xml:space="preserve"> </w:t>
      </w:r>
      <w:r>
        <w:rPr/>
        <w:t>,C2302_=_C2303 ,C2302_=_C2304 ,C2302_=_C2305 ,\nC2302_=_C2306 ,C2302_=_C2307 ,C2302_=_C2308 ,C2302_=_C2310 ,C2302_=_C2311 ,C2302_=_C2312 ,\nC2302_=_C2313 ,C2302_=_C2314 ,C2302_=_C2315 ,C2302_=_C2316 ,C2302_=_C2317 ,C2302_=_C2318 ,\nC2302_=_C2319 ,C2302_=_C2320 ,C2302_=_C2321 ,C2302_=_C2322 ,C2302_=_C2323 ,C2302_=_C2324 ,\nC2303_=_C2304 ,C2303_=_C2305 ,C2303_=_C2306 ,C2303_=_C2307 ,C2303_=_C2308 ,C2303_=_C2310 ,\nC2303_=_C2311 ,C2303_=_C2312 ,C2303_=_C2313 ,C2303_=_C2314 ,C2303_=_C2315 ,C2303_=_C2316 ,\nC2303_=_C2317 ,C2303_=_C2318 ,C2303_=_C2319 ,C2303_=_C2320 ,C2303_=_C2321 ,C2303_=_C2322 ,\nC2303_=_C2323 ,C2303_=_C2324 ,C2303_=_C2398 ,C2303_=_C2404 ,C2304_=_C2305 ,C2304_=_C2306 ,\nC2304_=_C2307 ,C2304_=_C2308 ,C2304_=_C2310 ,C2304_=_C2311 ,C2304_=_C2312 ,C2304_=_C2313 ,\nC2304_=_C2314 ,C2304_=_C2315 ,C2304_=_C2316 ,C2304_=_C2317 ,C2304_=_C2318 ,C2304_=_C2319 ,\nC2304_=_C2320 ,C2304_=_C2321 ,C2304_=_C2322 ,C2304_=_C2323 ,C2304_=_C2324 ,C2304_=_C2499 ,\nC2305_=_C2306 ,C2305_=_C2307 ,C2305_=_C2308 ,C2305_=_C2310 ,C2305_=_C2311 ,C2305_=_C2312 ,\nC2305_=_C2313 ,C2305_=_C2314 ,C2305_=_C2315 ,C2305_=_C2316 ,C2305_=_C2317 ,C2305_=_C2318 ,\nC2305_=_C2319 ,C2305_=_C2320 ,C2305_=_C2321 ,C2305_=_C2322 ,C2305_=_C2323 ,C2305_=_C2324 ,\nC2305_=_C2599 ,C2305_=_C2609 ,C2306_=_C2307 ,C2306_=_C2308 ,C2306_=_C2310 ,C2306_=_C2311 ,\nC2306_=_C2312 ,C2306_=_C2313 ,C2306_=_C2314 ,C2306_=_C2315 ,C2306_=_C2316 ,C2306_=_C2317 ,\nC2306_=_C2318 ,C2306_=_C2319 ,C2306_=_C2320 ,C2306_=_C2321 ,C2306_=_C2322 ,C2306_=_C2323 ,\nC2306_=_C2324 ,C2307_=_C2308 ,C2307_=_C2310 ,C2307_=_C2311 ,C2307_=_C2312 ,C2307_=_C2313 ,\nC2307_=_C2314 ,C2307_=_C2315 ,C2307_=_C2316 ,C2307_=_C2317 ,C2307_=_C2318 ,C2307_=_C2319 ,\nC2307_=_C2320 ,C2307_=_C2321 ,C2307_=_C2322 ,C2307_=_C2323 ,C2307_=_C2324 ,C2308_=_C2310 ,\nC2308_=_C2311 ,C2308_=_C2312 ,C2308_=_C2313 ,C2308_=_C2314 ,C2308_=_C2315 ,C2308_=_C2316 ,\nC2308_=_C2317 ,C2308_=_C2318 ,C2308_=_C2319 ,C2308_=_C2320 ,C2308_=_C2321 ,C2308_=_C2322 ,\nC2308_=_C2323 ,C2308_=_C2324 ,C2310_=_C2311 ,C2310_=_C2312 ,C2310_=_C2313 ,C2310_=_C2314 ,\nC2310_=_C2315 ,C2310_=_C2316 ,C2310_=_C2317 ,C2310_=_C2318 ,C2310_=_C2319 ,C2310_=_C2320 ,\nC2310_=_C2321 ,C2310_=_C2322 ,C2310_=_C2323 ,C2310_=_C2324 ,C2310_=_C3058 ,C2310_=_C3072 ,\nC2310_=_C3191 ,C2311_=_C2312 ,C2311_=_C2313 ,C2311_=_C2314 ,C2311_=_C2315 ,C2311_=_C2316 ,\nC2311_=_C2317 ,C2311_=_C2318 ,C2311_=_C2319 ,C2311_=_C2320 ,C2311_=_C2321 ,C2311_=_C2322 ,\nC2311_=_C2323 ,C2311_=_C2324 ,C2312_=_C2313 ,C2312_=_C2314 ,C2312_=_C2315 ,C2312_=_C2316 ,\nC2312_=_C2317 ,C2312_=_C2318 ,C2312_=_C2319 ,C2312_=_C2320 ,C2312_=_C2321 ,C2312_=_C2322 ,\nC2312_=_C2323 ,C2312_=_C2324 ,C2312_=_C3074 ,C2312_=_C3271 ,C2312_=_C3320 ,C2312_=_C3329 ,\nC2313_=_C2314 ,C2313_=_C2315 ,C2313_=_C2316 ,C2313_=_C2317 ,C2313_=_C2318 ,C2313_=_C2319 ,\nC2313_=_C2320 ,C2313_=_C2321 ,C2313_=_C2322 ,C2313_=_C2323 ,C2313_=_C2324 ,C2313_=_C3060 ,\nC2314_=_C2315 ,C2314_=_C2316 ,C2314_=_C2317 ,C2314_=_C2318 ,C2314_=_C2319 ,C2314_=_C2320 ,\nC2314_=_C2321 ,C2314_=_C2322 ,C2314_=_C2323 ,C2314_=_C2324 ,C2314_=_C3064 ,C2315_=_C2316 ,\nC2315_=_C2317 ,C2315_=_C2318 ,C2315_=_C2319 ,C2315_=_C2320 ,C2315_=_C2321 ,C2315_=_C2322 ,\nC2315_=_C2323 ,C2315_=_C2324 ,C2316_=_C2317 ,C2316_=_C2318 ,C2316_=_C2319 ,C2316_=_C2320 ,\nC2316_=_C2321 ,C2316_=_C2322 ,C2316_=_C2323 ,C2316_=_C2324 ,C2316_=_C3529 ,C2317_=_C2318 ,\nC2317_=_C2319 ,C2317_=_C2320 ,C2317_=_C2321 ,C2317_=_C2322 ,C2317_=_C2323 ,C2317_=_C2324 ,\nC2318_=_C2319 ,C2318_=_C2320 ,C2318_=_C2321 ,C2318_=_C2322 ,C2318_=_C2323 ,C2318_=_C2324 ,\nC2319_=_C2320 ,C2319_=_C2321 ,C2319_=_C2322 ,C2319_=_C2323 ,C2319_=_C2324 ,C2320_=_C2321 ,\nC2320_=_C2322 ,C2320_=_C2323 ,C2320_=_C2324 ,C2321_=_C2322 ,C2321_=_C2323 ,C2321_=_C2324 ,\nC2321_=_C2476 ,C2322_=_C2323 ,C2322_=_C2324 ,C2322_=_C3070 ,C2322_=_C3283 ,C2323_=_C2324 ,\nC2323_=_C2478 ,C2337_=_C2356 ,C2337_=_C2368 ,C2337_=_C2404 ,C2337_=_C2767 ,C2337_=_C2821 ,\nC2337_=_C2937 ,C2337_=_C3665 ,C2337_=_C3681 ,C2337_=_C3790 ,C2337_=_C3791 ,C2337_=_C3793 ,\nC2353_=_C2356 ,C2353_=_C2534 ,C2353_=_C2819 ,C2353_=_C2911 ,C2353_=_C2971 ,C2353_=_C3106 ,\nC2353_=_C3290 ,C2353_=_C3310 ,C2353_=_C3529 ,C2353_=_C3638 ,C2353_=_C3639 ,C2353_=_C3640 ,\nC2353_=_C3641 ,C2353_=_C3642 ,C2356_=_C2368 ,C2356_=_C2404 ,C2356_=_C2767 ,C2356_=_C2821 ,\nC2356_=_C2937 ,C2356_=_C3665 ,C2356_=_C3681 ,C2356_=_C3790 ,C2356_=_C3791 ,C2356_=_C3793 ,\nC2368_=_C2404 ,C2368_=_C2767 ,C2368_=_C2821 ,C2368_=_C2937 ,C2368_=_C3665 ,C2368_=_C3681 ,\nC2368_=_C3790 ,C2368_=_C3791 ,C2368_=_C3793 ,C2398_=_C2404 ,C2398_=_C2499 ,C2398_=_C2656 ,\nC2398_=_C3058 ,C2398_=_C3059 ,C2398_=_C3060 ,C2398_=_C3061 ,C2398_=_C3062 ,C2398_=_C3064 ,\nC2398_=_C3065 ,C2398_=_C3067 ,C2398_=_C3068 ,C2398_=_C3069 ,C2398_=_C3070 ,C2404_=_C2767 ,\nC2404_=_C2821 ,C2404_=_C2937 ,C2404_=_C3665 ,C2404_=_C3681 ,C2404_=_C3790 ,C2404_=_C3791 ,\nC2404_=_C3793 ,C2448_=_C2449 ,C2448_=_C2864 ,C2448_=_C3134 ,C2448_=_C3271 ,C2448_=_C3272 ,\nC2448_=_C3273 ,C2448_=_C3275 ,C2448_=_C3276 ,C2448_=_C3277 ,C2448_=_C3278 ,C2448_=_C3279 ,\nC2448_=_C3280 ,C2448_=_C3281 ,C2448_=_C3282 ,C2448_=_C3283 ,C2448_=_C3285 ,C2448_=_C3286 ,\nC2448_=_C3287 ,C2449_=_C2515 ,C2449_=_C3288 ,C2449_=_C3364 ,C2449_=_C3449 ,C2449_=_C3462 ,\nC2449_=_C3463 ,C2449_=_C3464 ,C2449_=_C3466 ,C2449_=_C3467 ,C2449_=_C3468 ,C2462_=_C2463 ,\nC2462_=_C2464 ,C2462_=_C2465 ,C2462_=_C2466 ,C2462_=_C2468 ,C2462_=_C2469 ,C2462_=_C2471 ,\nC2462_=_C2472 ,C2462_=_C2473 ,C2462_=_C2474 ,C2462_=_C2475 ,C2462_=_C2476 ,C2462_=_C2478 ,\nC2462_=_C2479 ,C2462_=_C2480 ,C2463_=_C2464 ,C2463_=_C2465 ,C2463_=_C2466 ,C2463_=_C2468 ,\nC2463_=_C2469 ,C2463_=_C2471 ,C2463_=_C2472 ,C2463_=_C2473 ,C2463_=_C2474 ,C2463_=_C2475 ,\nC2463_=_C2476 ,C2463_=_C2478 ,C2463_=_C2479 ,C2463_=_C2818 ,C2463_=_C2819 ,C2463_=_C2821 ,\nC2463_=_C2825 ,C2464_=_C2465 ,C2464_=_C2466 ,C2464_=_C2468 ,C2464_=_C2469 ,C2464_=_C2471 ,\nC2464_=_C2472 ,C2464_=_C2473 ,C2464_=_C2474 ,C2464_=_C2475 ,C2464_=_C2476 ,C2464_=_C2478 ,\nC2464_=_C2479 ,C2464_=_C2483 ,C2465_=_C2466 ,C2465_=_C2468 ,C2465_=_C2469 ,C2465_=_C2471 ,\nC2465_=_C2472 ,C2465_=_C2473 ,C2465_=_C2474 ,C2465_=_C2475 ,C2465_=_C2476 ,C2465_=_C2478 ,\nC2465_=_C2479 ,C2465_=_C3275 ,C2466_=_C2468 ,C2466_=_C2469 ,C2466_=_C2471 ,C2466_=_C2472 ,\nC2466_=_C2473 ,C2466_=_C2474 ,C2466_=_C2475 ,C2466_=_C2476 ,C2466_=_C2478 ,C2466_=_C2479 ,\nC2468_=_C2469 ,C2468_=_C2471 ,C2468_=_C2472 ,C2468_=_C2473 ,C2468_=_C2474 ,C2468_=_C2475 ,\nC2468_=_C2476 ,C2468_=_C2478 ,C2468_=_C2479 ,C2469_=_C2471 ,C2469_=_C2472 ,C2469_=_C2473 ,\nC2469_=_C2474 ,C2469_=_C2475 ,C2469_=_C2476 ,C2469_=_C2478 ,C2469_=_C2479 ,C2471_=_C2472 ,\nC2471_=_C2473 ,C2471_=_C2474 ,C2471_=_C2475 ,C2471_=_C2476 ,C2471_=_C2478 ,C2471_=_C2479 ,\nC2472_=_C2473 ,C2472_=_C2474 ,C2472_=_C2475 ,C2472_=_C2476 ,C2472_=_C2478 ,C2472_=_C2479 ,\nC2473_=_C2474 ,C2473_=_C2475 ,C2473_=_C2476 ,C2473_=_C2478 ,C2473_=_C2479 ,C2473_=_C3082 ,\nC2474_=_C2475 ,C2474_=_C2476 ,C2474_=_C2478 ,C2474_=_C2479 ,C2475_=_C2476 ,C2475_=_C2478 ,\nC2475_=_C2479 ,C2475_=_C3085 ,C2475_=_C3600 ,C2475_=_C3791 ,C2475_=_C4074 ,C2475_=_C4075 ,\nC2476_=_C2478 ,C2476_=_C2479 ,C2478_=_C2479 ,C2480_=_C2481 ,C2480_=_C2483 ,C2480_=_C2484 ,\nC2480_=_C2485 ,C2480_=_C2488 ,C2480_=_C2489 ,C2480_=_C2490 ,C2480_=_C2491 ,C2480_=_C2492 ,\nC2480_=_C2493 ,C2480_=_C2494 ,C2480_=_C2495 ,C2481_=_C2483 ,C2481_=_C2484 ,C2481_=_C2485 ,\nC2481_=_C2488 ,C2481_=_C2489 ,C2481_=_C2490 ,C2481_=_C2491 ,C2481_=_C2492 ,C2481_=_C2493 ,\nC2481_=_C2494 ,C2481_=_C2495 ,C2483_=_C2484 ,C2483_=_C2485 ,C2483_=_C2488 ,C2483_=_C2489 ,\nC2483_=_C2490 ,C2483_=_C2491 ,C2483_=_C2492 ,C2483_=_C2493 ,C2483_=_C2494 ,C2483_=_C2495 ,\nC2484_=_C2485 ,C2484_=_C2488 ,C2484_=_C2489 ,C2484_=_C2490 ,C2484_=_C2491 ,C2484_=_C2492 ,\nC2484_=_C2493 ,C2484_=_C2494 ,C2484_=_C2495 ,C2484_=_C3059 ,C2484_=_C3288 ,C2484_=_C3290 ,\nC2485_=_C2488 ,C2485_=_C2489 ,C2485_=_C2490 ,C2485_=_C2491 ,C2485_=_C2492 ,C2485_=_C2493 ,\nC2485_=_C2494 ,C2485_=_C2495 ,C2488_=_C2489 ,C2488_=_C2490 ,C2488_=_C2491 ,C2488_=_C2492 ,\nC2488_=_C2493 ,C2488_=_C2494 ,C2488_=_C2495 ,C2489_=_C2490 ,C2489_=_C2491 ,C2489_=_C2492 ,\nC2489_=_C2493 ,C2489_=_C2494 ,C2489_=_C2495 ,C2490_=_C2491 ,C2490_=_C2492 ,C2490_=_C2493 ,\nC2490_=_C2494 ,C2490_=_C2495 ,C2490_=_C3069 ,C2490_=_C3464 ,C2490_=_C3639 ,C2491_=_C2492 ,\nC2491_=_C2493 ,C2491_=_C2494 ,C2491_=_C2495 ,C2492_=_C2493 ,C2492_=_C2494 ,C2492_=_C2495 ,\nC2493_=_C2494 ,C2493_=_C2495 ,C2494_=_C2495 ,C2494_=_C3604 ,C2494_=_C4090 ,C2499_=_C2656 ,\nC2499_=_C3058 ,C2499_=_C3059 ,C2499_=_C3060 ,C2499_=_C3061 ,C2499_=_C3062 ,C2499_=_C3064 ,\nC2499_=_C3065 ,C2499_=_C3067 ,C2499_=_C3068 ,C2499_=_C3069 ,C2499_=_C3070 ,C2515_=_C3288 ,\nC2515_=_C3364 ,C2515_=_C3449 ,C2515_=_C3462 ,C2515_=_C3463 ,C2515_=_C3464 ,C2515_=_C3466 ,\nC2515_=_C3467 ,C2515_=_C3468 ,C2532_=_C2534 ,C2532_=_C2599 ,C2532_=_C2818 ,C2532_=_C2951 ,\nC2532_=_C3320 ,C2532_=_C3595 ,C2532_=_C3597 ,C2532_=_C3598 ,C2532_=_C3599 ,C2532_=_C3600 ,\nC2532_=_C3602 ,C2532_=_C3603 ,C2532_=_C3604 ,C2534_=_C2819 ,C2534_=_C2911 ,C2534_=_C2971 ,\nC2534_=_C3106 ,C2534_=_C3290 ,C2534_=_C3310 ,C2534_=_C3529 ,C2534_=_C3638 ,C2534_=_C3639 ,\nC2534_=_C3640 ,C2534_=_C3641 ,C2534_=_C3642 ,C2599_=_C2609 ,C2599_=_C2818 ,C2599_=_C2951 ,\nC2599_=_C3320 ,C2599_=_C3595 ,C2599_=_C3597 ,C2599_=_C3598 ,C2599_=_C3599 ,C2599_=_C3600 ,\nC2599_=_C3602 ,C2599_=_C3603 ,C2599_=_C3604 ,C2609_=_C2825 ,C2609_=_C2948 ,C2609_=_C3329 ,\nC2609_=_C3686 ,C2609_=_C3902 ,C2609_=_C4049 ,C2609_=_C4074 ,C2609_=_C4088 ,C2609_=_C4089 ,\nC2609_=_C4090 ,C2609_=_C4091 ,C2656_=_C2671 ,C2656_=_C3058 ,C2656_=_C3059 ,C2656_=_C3060 ,\nC2656_=_C3061 ,C2656_=_C3062 ,C2656_=_C3064 ,C2656_=_C3065 ,C2656_=_C3067 ,C2656_=_C3068 ,\nC2656_=_C3069 ,C2656_=_C3070 ,C2671_=_C2914 ,C2671_=_C3191 ,C2671_=_C3361 ,C2671_=_C3373 ,\nC2671_=_C3414 ,C2671_=_C3448 ,C2671_=_C3459 ,C2671_=_C3568 ,C2671_=_C3636 ,C2671_=_C3669 ,\nC2671_=_C3867 ,C2671_=_C3997 ,C2671_=_C4050 ,C2671_=_C4075 ,C2671_=_C4094 ,C2742_=_C2906 ,\nC2742_=_C3072</w:t>
      </w:r>
    </w:p>
    <w:p>
      <w:pPr>
        <w:pStyle w:val="PreformattedText"/>
        <w:bidi w:val="0"/>
        <w:spacing w:before="0" w:after="0"/>
        <w:jc w:val="left"/>
        <w:rPr/>
      </w:pPr>
      <w:r>
        <w:rPr/>
        <w:t xml:space="preserve"> </w:t>
      </w:r>
      <w:r>
        <w:rPr/>
        <w:t>,C2742_=_C3074 ,C2742_=_C3075 ,C2742_=_C3076 ,C2742_=_C3077 ,C2742_=_C3078 ,\nC2742_=_C3079 ,C2742_=_C3080 ,C2742_=_C3081 ,C2742_=_C3082 ,C2742_=_C3083 ,C2742_=_C3084 ,\nC2742_=_C3085 ,C2742_=_C3087 ,C2742_=_C3088 ,C2742_=_C3089 ,C2767_=_C2821 ,C2767_=_C2937 ,\nC2767_=_C3665 ,C2767_=_C3681 ,C2767_=_C3790 ,C2767_=_C3791 ,C2767_=_C3793 ,C2818_=_C2819 ,\nC2818_=_C2821 ,C2818_=_C2825 ,C2818_=_C2951 ,C2818_=_C3320 ,C2818_=_C3595 ,C2818_=_C3597 ,\nC2818_=_C3598 ,C2818_=_C3599 ,C2818_=_C3600 ,C2818_=_C3602 ,C2818_=_C3603 ,C2818_=_C3604 ,\nC2819_=_C2821 ,C2819_=_C2825 ,C2819_=_C2911 ,C2819_=_C2971 ,C2819_=_C3106 ,C2819_=_C3290 ,\nC2819_=_C3310 ,C2819_=_C3529 ,C2819_=_C3638 ,C2819_=_C3639 ,C2819_=_C3640 ,C2819_=_C3641 ,\nC2819_=_C3642 ,C2821_=_C2825 ,C2821_=_C2937 ,C2821_=_C3665 ,C2821_=_C3681 ,C2821_=_C3790 ,\nC2821_=_C3791 ,C2821_=_C3793 ,C2825_=_C2948 ,C2825_=_C3329 ,C2825_=_C3686 ,C2825_=_C3902 ,\nC2825_=_C4049 ,C2825_=_C4074 ,C2825_=_C4088 ,C2825_=_C4089 ,C2825_=_C4090 ,C2825_=_C4091 ,\nC2864_=_C3134 ,C2864_=_C3271 ,C2864_=_C3272 ,C2864_=_C3273 ,C2864_=_C3275 ,C2864_=_C3276 ,\nC2864_=_C3277 ,C2864_=_C3278 ,C2864_=_C3279 ,C2864_=_C3280 ,C2864_=_C3281 ,C2864_=_C3282 ,\nC2864_=_C3283 ,C2864_=_C3285 ,C2864_=_C3286 ,C2864_=_C3287 ,C2906_=_C2911 ,C2906_=_C2914 ,\nC2906_=_C3072 ,C2906_=_C3074 ,C2906_=_C3075 ,C2906_=_C3076 ,C2906_=_C3077 ,C2906_=_C3078 ,\nC2906_=_C3079 ,C2906_=_C3080 ,C2906_=_C3081 ,C2906_=_C3082 ,C2906_=_C3083 ,C2906_=_C3084 ,\nC2906_=_C3085 ,C2906_=_C3087 ,C2906_=_C3088 ,C2906_=_C3089 ,C2911_=_C2914 ,C2911_=_C2971 ,\nC2911_=_C3106 ,C2911_=_C3290 ,C2911_=_C3310 ,C2911_=_C3529 ,C2911_=_C3638 ,C2911_=_C3639 ,\nC2911_=_C3640 ,C2911_=_C3641 ,C2911_=_C3642 ,C2914_=_C3191 ,C2914_=_C3361 ,C2914_=_C3373 ,\nC2914_=_C3414 ,C2914_=_C3448 ,C2914_=_C3459 ,C2914_=_C3568 ,C2914_=_C3636 ,C2914_=_C3669 ,\nC2914_=_C3867 ,C2914_=_C3997 ,C2914_=_C4050 ,C2914_=_C4075 ,C2914_=_C4094 ,C2937_=_C2948 ,\nC2937_=_C3665 ,C2937_=_C3681 ,C2937_=_C3790 ,C2937_=_C3791 ,C2937_=_C3793 ,C2948_=_C3329 ,\nC2948_=_C3686 ,C2948_=_C3902 ,C2948_=_C4049 ,C2948_=_C4074 ,C2948_=_C4088 ,C2948_=_C4089 ,\nC2948_=_C4090 ,C2948_=_C4091 ,C2951_=_C3320 ,C2951_=_C3595 ,C2951_=_C3597 ,C2951_=_C3598 ,\nC2951_=_C3599 ,C2951_=_C3600 ,C2951_=_C3602 ,C2951_=_C3603 ,C2951_=_C3604 ,C2971_=_C3106 ,\nC2971_=_C3290 ,C2971_=_C3310 ,C2971_=_C3529 ,C2971_=_C3638 ,C2971_=_C3639 ,C2971_=_C3640 ,\nC2971_=_C3641 ,C2971_=_C3642 ,C3058_=_C3059 ,C3058_=_C3060 ,C3058_=_C3061 ,C3058_=_C3062 ,\nC3058_=_C3064 ,C3058_=_C3065 ,C3058_=_C3067 ,C3058_=_C3068 ,C3058_=_C3069 ,C3058_=_C3070 ,\nC3058_=_C3072 ,C3058_=_C3191 ,C3059_=_C3060 ,C3059_=_C3061 ,C3059_=_C3062 ,C3059_=_C3064 ,\nC3059_=_C3065 ,C3059_=_C3067 ,C3059_=_C3068 ,C3059_=_C3069 ,C3059_=_C3070 ,C3059_=_C3288 ,\nC3059_=_C3290 ,C3060_=_C3061 ,C3060_=_C3062 ,C3060_=_C3064 ,C3060_=_C3065 ,C3060_=_C3067 ,\nC3060_=_C3068 ,C3060_=_C3069 ,C3060_=_C3070 ,C3061_=_C3062 ,C3061_=_C3064 ,C3061_=_C3065 ,\nC3061_=_C3067 ,C3061_=_C3068 ,C3061_=_C3069 ,C3061_=_C3070 ,C3061_=_C3414 ,C3062_=_C3064 ,\nC3062_=_C3065 ,C3062_=_C3067 ,C3062_=_C3068 ,C3062_=_C3069 ,C3062_=_C3070 ,C3062_=_C3448 ,\nC3064_=_C3065 ,C3064_=_C3067 ,C3064_=_C3068 ,C3064_=_C3069 ,C3064_=_C3070 ,C3065_=_C3067 ,\nC3065_=_C3068 ,C3065_=_C3069 ,C3065_=_C3070 ,C3065_=_C3568 ,C3067_=_C3068 ,C3067_=_C3069 ,\nC3067_=_C3070 ,C3067_=_C3867 ,C3068_=_C3069 ,C3068_=_C3070 ,C3068_=_C3997 ,C3069_=_C3070 ,\nC3069_=_C3464 ,C3069_=_C3639 ,C3070_=_C3283 ,C3072_=_C3074 ,C3072_=_C3075 ,C3072_=_C3076 ,\nC3072_=_C3077 ,C3072_=_C3078 ,C3072_=_C3079 ,C3072_=_C3080 ,C3072_=_C3081 ,C3072_=_C3082 ,\nC3072_=_C3083 ,C3072_=_C3084 ,C3072_=_C3085 ,C3072_=_C3087 ,C3072_=_C3088 ,C3072_=_C3089 ,\nC3072_=_C3191 ,C3074_=_C3075 ,C3074_=_C3076 ,C3074_=_C3077 ,C3074_=_C3078 ,C3074_=_C3079 ,\nC3074_=_C3080 ,C3074_=_C3081 ,C3074_=_C3082 ,C3074_=_C3083 ,C3074_=_C3084 ,C3074_=_C3085 ,\nC3074_=_C3087 ,C3074_=_C3088 ,C3074_=_C3089 ,C3074_=_C3271 ,C3074_=_C3320 ,C3074_=_C3329 ,\nC3075_=_C3076 ,C3075_=_C3077 ,C3075_=_C3078 ,C3075_=_C3079 ,C3075_=_C3080 ,C3075_=_C3081 ,\nC3075_=_C3082 ,C3075_=_C3083 ,C3075_=_C3084 ,C3075_=_C3085 ,C3075_=_C3087 ,C3075_=_C3088 ,\nC3075_=_C3089 ,C3075_=_C3361 ,C3076_=_C3077 ,C3076_=_C3078 ,C3076_=_C3079 ,C3076_=_C3080 ,\nC3076_=_C3081 ,C3076_=_C3082 ,C3076_=_C3083 ,C3076_=_C3084 ,C3076_=_C3085 ,C3076_=_C3087 ,\nC3076_=_C3088 ,C3076_=_C3089 ,C3077_=_C3078 ,C3077_=_C3079 ,C3077_=_C3080 ,C3077_=_C3081 ,\nC3077_=_C3082 ,C3077_=_C3083 ,C3077_=_C3084 ,C3077_=_C3085 ,C3077_=_C3087 ,C3077_=_C3088 ,\nC3077_=_C3089 ,C3077_=_C3595 ,C3077_=_C3636 ,C3078_=_C3079 ,C3078_=_C3080 ,C3078_=_C3081 ,\nC3078_=_C3082 ,C3078_=_C3083 ,C3078_=_C3084 ,C3078_=_C3085 ,C3078_=_C3087 ,C3078_=_C3088 ,\nC3078_=_C3089 ,C3078_=_C3276 ,C3079_=_C3080 ,C3079_=_C3081 ,C3079_=_C3082 ,C3079_=_C3083 ,\nC3079_=_C3084 ,C3079_=_C3085 ,C3079_=_C3087 ,C3079_=_C3088 ,C3079_=_C3089 ,C3079_=_C3278 ,\nC3080_=_C3081 ,C3080_=_C3082 ,C3080_=_C3083 ,C3080_=_C3084 ,C3080_=_C3085 ,C3080_=_C3087 ,\nC3080_=_C3088 ,C3080_=_C3089 ,C3080_=_C3279 ,C3081_=_C3082 ,C3081_=_C3083 ,C3081_=_C3084 ,\nC3081_=_C3085 ,C3081_=_C3087 ,C3081_=_C3088 ,C3081_=_C3089 ,C3082_=_C3083 ,C3082_=_C3084 ,\nC3082_=_C3085 ,C3082_=_C3087 ,C3082_=_C3088 ,C3082_=_C3089 ,C3083_=_C3084 ,C3083_=_C3085 ,\nC3083_=_C3087 ,C3083_=_C3088 ,C3083_=_C3089 ,C3083_=_C3280 ,C3084_=_C3085 ,C3084_=_C3087 ,\nC3084_=_C3088 ,C3084_=_C3089 ,C3084_=_C3790 ,C3084_=_C4049 ,C3084_=_C4050 ,C3085_=_C3087 ,\nC3085_=_C3088 ,C3085_=_C3089 ,C3085_=_C3600 ,C3085_=_C3791 ,C3085_=_C4074 ,C3085_=_C4075 ,\nC3087_=_C3088 ,C3087_=_C3089 ,C3088_=_C3089 ,C3089_=_C3287 ,C3089_=_C3793 ,C3089_=_C4091 ,\nC3106_=_C3290 ,C3106_=_C3310 ,C3106_=_C3529 ,C3106_=_C3638 ,C3106_=_C3639 ,C3106_=_C3640 ,\nC3106_=_C3641 ,C3106_=_C3642 ,C3134_=_C3271 ,C3134_=_C3272 ,C3134_=_C3273 ,C3134_=_C3275 ,\nC3134_=_C3276 ,C3134_=_C3277 ,C3134_=_C3278 ,C3134_=_C3279 ,C3134_=_C3280 ,C3134_=_C3281 ,\nC3134_=_C3282 ,C3134_=_C3283 ,C3134_=_C3285 ,C3134_=_C3286 ,C3134_=_C3287 ,C3191_=_C3361 ,\nC3191_=_C3373 ,C3191_=_C3414 ,C3191_=_C3448 ,C3191_=_C3459 ,C3191_=_C3568 ,C3191_=_C3636 ,\nC3191_=_C3669 ,C3191_=_C3867 ,C3191_=_C3997 ,C3191_=_C4050 ,C3191_=_C4075 ,C3191_=_C4094 ,\nC3271_=_C3272 ,C3271_=_C3273 ,C3271_=_C3275 ,C3271_=_C3276 ,C3271_=_C3277 ,C3271_=_C3278 ,\nC3271_=_C3279 ,C3271_=_C3280 ,C3271_=_C3281 ,C3271_=_C3282 ,C3271_=_C3283 ,C3271_=_C3285 ,\nC3271_=_C3286 ,C3271_=_C3287 ,C3271_=_C3320 ,C3271_=_C3329 ,C3272_=_C3273 ,C3272_=_C3275 ,\nC3272_=_C3276 ,C3272_=_C3277 ,C3272_=_C3278 ,C3272_=_C3279 ,C3272_=_C3280 ,C3272_=_C3281 ,\nC3272_=_C3282 ,C3272_=_C3283 ,C3272_=_C3285 ,C3272_=_C3286 ,C3272_=_C3287 ,C3272_=_C3364 ,\nC3272_=_C3373 ,C3273_=_C3275 ,C3273_=_C3276 ,C3273_=_C3277 ,C3273_=_C3278 ,C3273_=_C3279 ,\nC3273_=_C3280 ,C3273_=_C3281 ,C3273_=_C3282 ,C3273_=_C3283 ,C3273_=_C3285 ,C3273_=_C3286 ,\nC3273_=_C3287 ,C3273_=_C3449 ,C3273_=_C3459 ,C3275_=_C3276 ,C3275_=_C3277 ,C3275_=_C3278 ,\nC3275_=_C3279 ,C3275_=_C3280 ,C3275_=_C3281 ,C3275_=_C3282 ,C3275_=_C3283 ,C3275_=_C3285 ,\nC3275_=_C3286 ,C3275_=_C3287 ,C3276_=_C3277 ,C3276_=_C3278 ,C3276_=_C3279 ,C3276_=_C3280 ,\nC3276_=_C3281 ,C3276_=_C3282 ,C3276_=_C3283 ,C3276_=_C3285 ,C3276_=_C3286 ,C3276_=_C3287 ,\nC3277_=_C3278 ,C3277_=_C3279 ,C3277_=_C3280 ,C3277_=_C3281 ,C3277_=_C3282 ,C3277_=_C3283 ,\nC3277_=_C3285 ,C3277_=_C3286 ,C3277_=_C3287 ,C3277_=_C3462 ,C3277_=_C3665 ,C3277_=_C3669 ,\nC3278_=_C3279 ,C3278_=_C3280 ,C3278_=_C3281 ,C3278_=_C3282 ,C3278_=_C3283 ,C3278_=_C3285 ,\nC3278_=_C3286 ,C3278_=_C3287 ,C3279_=_C3280 ,C3279_=_C3281 ,C3279_=_C3282 ,C3279_=_C3283 ,\nC3279_=_C3285 ,C3279_=_C3286 ,C3279_=_C3287 ,C3280_=_C3281 ,C3280_=_C3282 ,C3280_=_C3283 ,\nC3280_=_C3285 ,C3280_=_C3286 ,C3280_=_C3287 ,C3281_=_C3282 ,C3281_=_C3283 ,C3281_=_C3285 ,\nC3281_=_C3286 ,C3281_=_C3287 ,C3282_=_C3283 ,C3282_=_C3285 ,C3282_=_C3286 ,C3282_=_C3287 ,\nC3283_=_C3285 ,C3283_=_C3286 ,C3283_=_C3287 ,C3285_=_C3286 ,C3285_=_C3287 ,C3285_=_C3467 ,\nC3285_=_C4094 ,C3286_=_C3287 ,C3286_=_C3468 ,C3287_=_C3793 ,C3287_=_C4091 ,C3288_=_C3290 ,\nC3288_=_C3364 ,C3288_=_C3449 ,C3288_=_C3462 ,C3288_=_C3463 ,C3288_=_C3464 ,C3288_=_C3466 ,\nC3288_=_C3467 ,C3288_=_C3468 ,C3290_=_C3310 ,C3290_=_C3529 ,C3290_=_C3638 ,C3290_=_C3639 ,\nC3290_=_C3640 ,C3290_=_C3641 ,C3290_=_C3642 ,C3310_=_C3529 ,C3310_=_C3638 ,C3310_=_C3639 ,\nC3310_=_C3640 ,C3310_=_C3641 ,C3310_=_C3642 ,C3320_=_C3329 ,C3320_=_C3595 ,C3320_=_C3597 ,\nC3320_=_C3598 ,C3320_=_C3599 ,C3320_=_C3600 ,C3320_=_C3602 ,C3320_=_C3603 ,C3320_=_C3604 ,\nC3329_=_C3686 ,C3329_=_C3902 ,C3329_=_C4049 ,C3329_=_C4074 ,C3329_=_C4088 ,C3329_=_C4089 ,\nC3329_=_C4090 ,C3329_=_C4091 ,C3361_=_C3373 ,C3361_=_C3414 ,C3361_=_C3448 ,C3361_=_C3459 ,\nC3361_=_C3568 ,C3361_=_C3636 ,C3361_=_C3669 ,C3361_=_C3867 ,C3361_=_C3997 ,C3361_=_C4050 ,\nC3361_=_C4075 ,C3361_=_C4094 ,C3364_=_C3373 ,C3364_=_C3449 ,C3364_=_C3462 ,C3364_=_C3463 ,\nC3364_=_C3464 ,C3364_=_C3466 ,C3364_=_C3467 ,C3364_=_C3468 ,C3373_=_C3414 ,C3373_=_C3448 ,\nC3373_=_C3459 ,C3373_=_C3568 ,C3373_=_C3636 ,C3373_=_C3669 ,C3373_=_C3867 ,C3373_=_C3997 ,\nC3373_=_C4050 ,C3373_=_C4075 ,C3373_=_C4094 ,C3414_=_C3448 ,C3414_=_C3459 ,C3414_=_C3568 ,\nC3414_=_C3636 ,C3414_=_C3669 ,C3414_=_C3867 ,C3414_=_C3997 ,C3414_=_C4050 ,C3414_=_C4075 ,\nC3414_=_C4094 ,C3448_=_C3459 ,C3448_=_C3568 ,C3448_=_C3636 ,C3448_=_C3669 ,C3448_=_C3867 ,\nC3448_=_C3997 ,C3448_=_C4050 ,C3448_=_C4075 ,C3448_=_C4094 ,C3449_=_C3459 ,C3449_=_C3462 ,\nC3449_=_C3463 ,C3449_=_C3464 ,C3449_=_C3466 ,C3449_=_C3467 ,C3449_=_C3468 ,C3459_=_C3568 ,\nC3459_=_C3636 ,C3459_=_C3669 ,C3459_=_C3867 ,C3459_=_C3997 ,C3459_=_C4050 ,C3459_=_C4075 ,\nC3459_=_C4094 ,C3462_=_C3463 ,C3462_=_C3464 ,C3462_=_C3466 ,C3462_=_C3467 ,C3462_=_C3468 ,\nC3462_=_C3665 ,C3462_=_C3669 ,C3463_=_C3464 ,C3463_=_C3466 ,C3463_=_C3467 ,C3463_=_C3468 ,\nC3464_=_C3466 ,C3464_=_C3467 ,C3464_=_C3468 ,C3464_=_C3639 ,C3466_=_C3467 ,C3466_=_C3468 ,\nC3467_=_C3468 ,C3467_=_C4094 ,C3529_=_C3638 ,C3529_=_C3639 ,C3529_=_C3640</w:t>
      </w:r>
    </w:p>
    <w:p>
      <w:pPr>
        <w:pStyle w:val="PreformattedText"/>
        <w:bidi w:val="0"/>
        <w:spacing w:before="0" w:after="0"/>
        <w:jc w:val="left"/>
        <w:rPr/>
      </w:pPr>
      <w:r>
        <w:rPr/>
        <w:t xml:space="preserve"> </w:t>
      </w:r>
      <w:r>
        <w:rPr/>
        <w:t>,C3529_=_C3641 ,\nC3529_=_C3642 ,C3568_=_C3636 ,C3568_=_C3669 ,C3568_=_C3867 ,C3568_=_C3997 ,C3568_=_C4050 ,\nC3568_=_C4075 ,C3568_=_C4094 ,C3595_=_C3597 ,C3595_=_C3598 ,C3595_=_C3599 ,C3595_=_C3600 ,\nC3595_=_C3602 ,C3595_=_C3603 ,C3595_=_C3604 ,C3595_=_C3636 ,C3597_=_C3598 ,C3597_=_C3599 ,\nC3597_=_C3600 ,C3597_=_C3602 ,C3597_=_C3603 ,C3597_=_C3604 ,C3598_=_C3599 ,C3598_=_C3600 ,\nC3598_=_C3602 ,C3598_=_C3603 ,C3598_=_C3604 ,C3598_=_C3902 ,C3599_=_C3600 ,C3599_=_C3602 ,\nC3599_=_C3603 ,C3599_=_C3604 ,C3600_=_C3602 ,C3600_=_C3603 ,C3600_=_C3604 ,C3600_=_C3791 ,\nC3600_=_C4074 ,C3600_=_C4075 ,C3602_=_C3603 ,C3602_=_C3604 ,C3602_=_C4088 ,C3603_=_C3604 ,\nC3603_=_C4089 ,C3604_=_C4090 ,C3636_=_C3669 ,C3636_=_C3867 ,C3636_=_C3997 ,C3636_=_C4050 ,\nC3636_=_C4075 ,C3636_=_C4094 ,C3638_=_C3639 ,C3638_=_C3640 ,C3638_=_C3641 ,C3638_=_C3642 ,\nC3639_=_C3640 ,C3639_=_C3641 ,C3639_=_C3642 ,C3640_=_C3641 ,C3640_=_C3642 ,C3641_=_C3642 ,\nC3665_=_C3669 ,C3665_=_C3681 ,C3665_=_C3790 ,C3665_=_C3791 ,C3665_=_C3793 ,C3669_=_C3867 ,\nC3669_=_C3997 ,C3669_=_C4050 ,C3669_=_C4075 ,C3669_=_C4094 ,C3681_=_C3686 ,C3681_=_C3790 ,\nC3681_=_C3791 ,C3681_=_C3793 ,C3686_=_C3902 ,C3686_=_C4049 ,C3686_=_C4074 ,C3686_=_C4088 ,\nC3686_=_C4089 ,C3686_=_C4090 ,C3686_=_C4091 ,C3790_=_C3791 ,C3790_=_C3793 ,C3790_=_C4049 ,\nC3790_=_C4050 ,C3791_=_C3793 ,C3791_=_C4074 ,C3791_=_C4075 ,C3793_=_C4091 ,C3867_=_C3997 ,\nC3867_=_C4050 ,C3867_=_C4075 ,C3867_=_C4094 ,C3902_=_C4049 ,C3902_=_C4074 ,C3902_=_C4088 ,\nC3902_=_C4089 ,C3902_=_C4090 ,C3902_=_C4091 ,C3997_=_C4050 ,C3997_=_C4075 ,C3997_=_C4094 ,\nC4049_=_C4050 ,C4049_=_C4074 ,C4049_=_C4088 ,C4049_=_C4089 ,C4049_=_C4090 ,C4049_=_C4091 ,\nC4050_=_C4075 ,C4050_=_C4094 ,C4074_=_C4075 ,C4074_=_C4088 ,C4074_=_C4089 ,C4074_=_C4090 ,\nC4074_=_C4091 ,C4075_=_C4094 ,C4088_=_C4089 ,C4088_=_C4090 ,C4088_=_C4091 ,C4089_=_C4090 ,\nC4089_=_C4091 ,C4090_=_C4091 ,"];79[shape=box, label="id:79 level: 3\n635: C6 C9 C12 C13 C14 \nC15 C16 C18 C20 C21 C22 \nC23 C24 C30 C33 C36 C40 \nC44 C45 C46 C47 C48 C49 \nC50 C56 C60 C64 C67 C68 \nC71 C72 C77 C79 C80 C84 \nC85 C86 C87 C88 C91 C92 \nC93 C94 C95 C96 C103 C105 \nC107 C108 C110 C113 C115 C116 \nC117 C118 C119 C122 C125 C126 \nC129 C130 C131 C132 C133 C135 \nC136 C137 C138 C139 C141 C145 \nC146 C149 C150 C152 C153 C154 \nC155 C157 C158 C159 C160 C163 \nC164 C167 C168 C169 C170 C171 \nC173 C174 C175 C176 C177 C178 \nC179 C182 C183 C186 C195 C200 \nC205 C206 C207 C208 C211 C212 \nC213 C214 C218 C221 C222 C223 \nC227 C228 C229 C230 C231 C232 \nC235 C236 C237 C238 C239 C240 \nC241 C243 C244 C245 C246 C248 \nC256 C257 C265 C269 C279 C282 \nC283 C284 C285 C286 C287 C290 \nC291 C292 C293 C294 C295 C296 \nC297 C301 C302 C303 C304 C306 \nC309 C310 C311 C313 C317 C322 \nC334 C342 C344 C345 C383 C388 \nC390 C392 C393 C394 C395 C396 \nC398 C399 C401 C402 C403 C404 \nC405 C406 C407 C408 C445 C446 \nC463 C474 C498 C524 C531 C536 \nC554 C555 C582 C597 C634 C655 \nC659 C661 C662 C664 C727 C733 \nC737 C745 C760 C780 C789 C813 \nC828 C862 C863 C864 C865 C866 \nC867 C868 C870 C871 C873 C874 \nC875 C876 C877 C878 C879 C880 \nC881 C886 C892 C893 C898 C906 \nC920 C935 C937 C939 C950 C951 \nC954 C958 C963 C1010 C1012 C1024 \nC1025 C1026 C1028 C1029 C1030 C1031 \nC1032 C1033 C1034 C1035 C1036 C1037 \nC1038 C1039 C1040 C1041 C1042 C1043 \nC1052 C1087 C1095 C1121 C1124 C1142 \nC1163 C1173 C1191 C1200 C1203 C1216 \nC1240 C1256 C1272 C1292 C1293 C1294 \nC1295 C1296 C1298 C1299 C1300 C1301 \nC1302 C1303 C1304 C1305 C1308 C1309 \nC1310 C1314 C1318 C1319 C1320 C1321 \nC1386 C1387 C1397 C1419 C1421 C1437 \nC1439 C1495 C1558 C1562 C1564 C1566 \nC1590 C1601 C1669 C1670 C1675 C1676 \nC1685 C1690 C1692 C1693 C1734 C1739 \nC1742 C1801 C1849 C1852 C1853 C1855 \nC1856 C1857 C1858 C1859 C1860 C1861 \nC1865 C1888 C1889 C1890 C1891 C1892 \nC1893 C1895 C1896 C1897 C1899 C1900 \nC1901 C1907 C1908 C1909 C1911 C1912 \nC1913 C1914 C1915 C1916 C1917 C1918 \nC1919 C1920 C1921 C1924 C1926 C1931 \nC1955 C1959 C1968 C1989 C1990 C2007 \nC2009 C2020 C2034 C2056 C2057 C2058 \nC2076 C2079 C2090 C2092 C2093 C2094 \nC2096 C2097 C2098 C2099 C2100 C2101 \nC2104 C2107 C2160 C2165 C2168 C2181 \nC2198 C2200 C2228 C2263 C2264 C2269 \nC2281 C2282 C2283 C2284 C2286 C2287 \nC2288 C2289 C2291 C2292 C2293 C2294 \nC2295 C2298 C2301 C2322 C2325 C2326 \nC2344 C2345 C2346 C2347 C2348 C2349 \nC2350 C2351 C2352 C2353 C2354 C2355 \nC2356 C2359 C2360 C2361 C2363 C2364 \nC2365 C2366 C2367 C2368 C2369 C2370 \nC2371 C2372 C2407 C2409 C2428 C2430 \nC2432 C2445 C2447 C2450 C2455 C2456 \nC2457 C2459 C2465 C2508 C2510 C2511 \nC2525 C2528 C2529 C2530 C2531 C2532 \nC2533 C2534 C2535 C2536 C2537 C2538 \nC2590 C2637 C2657 C2670 C2674 C2695 \nC2741 C2757 C2758 C2759 C2786 C2801 \nC2802 C2803 C2804 C2805 C2806 C2807 \nC2808 C2809 C2810 C2811 C2812 C2813 \nC2841 C2842 C2845 C2862 C2863 C2864 \nC2865 C2866 C2867 C2868 C2869 C2870 \nC2871 C2872 C2873 C2874 C2875 C2900 \nC2906 C2907 C2908 C2909 C2910 C2911 \nC2912 C2913 C2914 C2915 C2951 C2952 \nC2953 C2954 C2955 C2956 C2957 C2958 \nC2959 C2960 C2979 C3015 C3042 C3070 \nC3087 C3088 C3097 C3119 C3133 C3134 \nC3135 C3136 C3138 C3139 C3140 C3141 \nC3142 C3143 C3144 C3146 C3148 C3150 \nC3151 C3153 C3190 C3207 C3228 C3244 \nC3259 C3275 C3281 C3282 C3283 C3286 \nC3389 C3391 C3399 C3421 C3425 C3435 \nC3468 C3486 C3487 C3488 C3489 C3490 \nC3491 C3495 C3497 C3509 C3518 C3541 \nC3542 C3543 C3544 C3545 C3546 C3547 \nC3548 C3549 C3550 C3610 C3612 C3616 \nC3618 C3623 C3625 C3675 C3676 C3678 \nC3689 C3715 C3726 C3741 C3742 C3818 \nC3826 C3836 C3880 C3883 C3890 C3943 \nC3945 C3951 C3954 C3978 C4000 C4007 \nC4014 C4022 C4028 C4029 C4031 C4038 \nC4040 C4052 C4054 C4062 C4095 C4120 \n7175: C6_=_C9( C6 C9 ) C6_=_C12( C6 C12 ) C6_=_C13( C6 C13 ) C6_=_C14( C6 C14 ) C6_=_C15( C6 C15 ) \nC6_=_C16( C6 C16 ) C6_=_C18( C6 C18 ) C6_=_C20( C6 C20 ) C6_=_C21( C6 C21 ) C6_=_C22( C6 C22 ) C6_=_C23( C6 C23 ) \nC6_=_C24( C6 C24 ) C6_=_C30( C6 C30 ) C6_=_C56( C6 C56 ) C6_=_C77( C6 C77 ) C6_=_C122( C6 C122 ) C6_=_C141( C6 C141 ) \nC6_=_C160( C6 C160 ) C6_=_C178( C6 C178 ) C6_=_C179( C6 C179 ) C6_=_C182( C6 C182 ) C6_=_C183( C6 C183 ) C6_=_C186( C6 C186 ) \nC6_=_C195( C6 C195 ) C9_=_C12( C9 C12 ) C9_=_C13( C9 C13 ) C9_=_C14( C9 C14 ) C9_=_C15( C9 C15 ) C9_=_C16( C9 C16 ) \nC9_=_C18( C9 C18 ) C9_=_C20( C9 C20 ) C9_=_C21( C9 C21 ) C9_=_C22( C9 C22 ) C9_=_C23( C9 C23 ) C9_=_C24( C9 C24 ) \nC9_=_C33( C9 C33 ) C9_=_C80( C9 C80 ) C9_=_C126( C9 C126 ) C9_=_C146( C9 C146 ) C9_=_C164( C9 C164 ) C9_=_C232( C9 C232 ) \nC9_=_C265( C9 C265 ) C9_=_C269( C9 C269 ) C9_=_C279( C9 C279 ) C9_=_C282( C9 C282 ) C12_=_C13( C12 C13 ) C12_=_C14( C12 C14 ) \nC12_=_C15( C12 C15 ) C12_=_C16( C12 C16 ) C12_=_C18( C12 C18 ) C12_=_C20( C12 C20 ) C12_=_C21( C12 C21 ) C12_=_C22( C12 C22 ) \nC12_=_C23( C12 C23 ) C12_=_C24( C12 C24 ) C12_=_C149( C12 C149 ) C12_=_C235( C12 C235 ) C12_=_C283( C12 C283 ) C12_=_C313( C12 C313 ) \nC12_=_C317( C12 C317 ) C12_=_C322( C12 C322 ) C12_=_C334( C12 C334 ) C13_=_C14( C13 C14 ) C13_=_C15( C13 C15 ) C13_=_C16( C13 C16 ) \nC13_=_C18( C13 C18 ) C13_=_C20( C13 C20 ) C13_=_C21( C13 C21 ) C13_=_C22( C13 C22 ) C13_=_C23( C13 C23 ) C13_=_C24( C13 C24 ) \nC13_=_C36( C13 C36 ) C13_=_C105( C13 C105 ) C13_=_C284( C13 C284 ) C13_=_C342( C13 C342 ) C13_=_C344( C13 C344 ) C13_=_C345( C13 C345 ) \nC14_=_C15( C14 C15 ) C14_=_C16( C14 C16 ) C14_=_C18( C14 C18 ) C14_=_C20( C14 C20 ) C14_=_C21( C14 C21 ) C14_=_C22( C14 C22 ) \nC14_=_C23( C14 C23 ) C14_=_C24( C14 C24 ) C14_=_C150( C14 C150 ) C14_=_C236( C14 C236 ) C14_=_C285( C14 C285 ) C14_=_C582( C14 C582 ) \nC14_=_C597( C14 C597 ) C15_=_C16( C15 C16 ) C15_=_C18( C15 C18 ) C15_=_C20( C15 C20 ) C15_=_C21( C15 C21 ) C15_=_C22( C15 C22 ) \nC15_=_C23( C15 C23 ) C15_=_C24( C15 C24 ) C15_=_C67( C15 C67 ) C15_=_C129( C15 C129 ) C15_=_C153( C15 C153 ) C15_=_C167( C15 C167 ) \nC15_=_C205( C15 C205 ) C15_=_C237( C15 C237 ) C15_=_C301( C15 C301 ) C15_=_C1308( C15 C1308 ) C15_=_C1309( C15 C1309 ) C15_=_C1310( C15 C1310 ) \nC15_=_C1314( C15 C1314 ) C15_=_C1318( C15 C1318 ) C15_=_C1319( C15 C1319 ) C15_=_C1320( C15 C1320 ) C15_=_C1321( C15 C1321 ) C16_=_C18( C16 C18 ) \nC16_=_C20( C16 C20 ) C16_=_C21( C16 C21 ) C16_=_C22( C16 C22 ) C16_=_C23( C16 C23 ) C16_=_C24( C16 C24 ) C16_=_C154( C16 C154 ) \nC16_=_C239( C16 C239 ) C16_=_C287( C16 C287 ) C16_=_C2198( C16 C2198 ) C18_=_C20( C18 C20 ) C18_=_C21( C18 C21 ) C18_=_C22( C18 C22 ) \nC18_=_C23( C18 C23 ) C18_=_C24( C18 C24 ) C18_=_C68( C18 C68 ) C18_=_C133( C18 C133 ) C18_=_C155( C18 C155 ) C18_=_C171( C18 C171 ) \nC18_=_C208( C18 C208 ) C18_=_C241( C18 C241 ) C18_=_C306( C18 C306 ) C18_=_C1294( C18 C1294 ) C20_=_C21( C20 C21 ) C20_=_C22( C20 C22 ) \nC20_=_C23( C20 C23 ) C20_=_C24( C20 C24 ) C20_=_C44( C20 C44 ) C20_=_C113( C20 C113 ) C20_=_C290( C20 C290 ) C20_=_C873( C20 C873 ) \nC20_=_C2363( C20 C2363 ) C20_=_C2863( C20 C2863 ) C21_=_C22( C21 C22 ) C21_=_C23( C21 C23 ) C21_=_C24( C21 C24 ) C21_=_C45( C21 C45 ) \nC21_=_C116( C21 C116 ) C21_=_C291( C21 C291 ) C21_=_C2366( C21 C2366 ) C21_=_C2866( C21 C2866 ) C22_=_C23( C22 C23 ) C22_=_C24( C22 C24 ) \nC22_=_C157( C22 C157 ) C22_=_C244( C22 C244 ) C22_=_C292( C22 C292 ) C22_=_C2291( C22 C2291 ) C22_=_C3623( C22 C3623 ) C22_=_C3625( C22 C3625 ) \nC23_=_C24( C23 C24 ) C23_=_C47( C23 C47 ) C23_=_C118( C23 C118 ) C23_=_C294( C23 C294 ) C23_=_C2370( C23 C2370 ) C23_=_C2868( C23 C2868 ) \nC23_=_C2959( C23 C2959 ) C23_=_C4014( C23 C4014 ) C24_=_C158( C24 C158 ) C24_=_C246( C24 C246 ) C24_=_C282( C24 C282 ) C24_=_C297( C24 C297 ) \nC24_=_C334( C24 C334 ) C24_=_C597( C24 C597 ) C24_=_C954( C24 C954 ) C24_=_C1386( C24 C1386 ) C24_=_C1439( C24 C1439 ) C24_=_C1989( C24 C1989 ) \nC24_=_C2007( C24 C2007 ) C24_=_C2198( C24 C2198 ) C24_=_C2674( C24 C2674 ) C24_=_C2758( C24 C2758 ) C24_=_C2842( C24 C2842 ) C24_=_C3087( C24 C3087 ) \nC24_=_C3389( C24 C3389 ) C24_=_C3425( C24 C3425 ) C24_=_C3625( C24 C3625 ) C24_=_C3678( C24 C3678 ) C24_=_C3880( C24 C3880</w:t>
      </w:r>
    </w:p>
    <w:p>
      <w:pPr>
        <w:pStyle w:val="PreformattedText"/>
        <w:bidi w:val="0"/>
        <w:spacing w:before="0" w:after="0"/>
        <w:jc w:val="left"/>
        <w:rPr/>
      </w:pPr>
      <w:r>
        <w:rPr/>
        <w:t xml:space="preserve"> </w:t>
      </w:r>
      <w:r>
        <w:rPr/>
        <w:t>) C24_=_C3951( C24 C3951 ) \nC30_=_C33( C30 C33 ) C30_=_C36( C30 C36 ) C30_=_C40( C30 C40 ) C30_=_C44( C30 C44 ) C30_=_C45( C30 C45 ) C30_=_C46( C30 C46 ) \nC30_=_C47( C30 C47 ) C30_=_C48( C30 C48 ) C30_=_C49( C30 C49 ) C30_=_C50( C30 C50 ) C30_=_C56( C30 C56 ) C30_=_C77( C30 C77 ) \nC30_=_C122( C30 C122 ) C30_=_C141( C30 C141 ) C30_=_C160( C30 C160 ) C30_=_C178( C30 C178 ) C30_=_C179( C30 C179 ) C30_=_C182( C30 C182 ) \nC30_=_C183( C30 C183 ) C30_=_C186( C30 C186 ) C30_=_C195( C30 C195 ) C33_=_C36( C33 C36 ) C33_=_C40( C33 C40 ) C33_=_C44( C33 C44 ) \nC33_=_C45( C33 C45 ) C33_=_C46( C33 C46 ) C33_=_C47( C33 C47 ) C33_=_C48( C33 C48 ) C33_=_C49( C33 C49 ) C33_=_C50( C33 C50 ) \nC33_=_C80( C33 C80 ) C33_=_C126( C33 C126 ) C33_=_C146( C33 C146 ) C33_=_C164( C33 C164 ) C33_=_C232( C33 C232 ) C33_=_C265( C33 C265 ) \nC33_=_C269( C33 C269 ) C33_=_C279( C33 C279 ) C33_=_C282( C33 C282 ) C36_=_C40( C36 C40 ) C36_=_C44( C36 C44 ) C36_=_C45( C36 C45 ) \nC36_=_C46( C36 C46 ) C36_=_C47( C36 C47 ) C36_=_C48( C36 C48 ) C36_=_C49( C36 C49 ) C36_=_C50( C36 C50 ) C36_=_C105( C36 C105 ) \nC36_=_C284( C36 C284 ) C36_=_C342( C36 C342 ) C36_=_C344( C36 C344 ) C36_=_C345( C36 C345 ) C40_=_C44( C40 C44 ) C40_=_C45( C40 C45 ) \nC40_=_C46( C40 C46 ) C40_=_C47( C40 C47 ) C40_=_C48( C40 C48 ) C40_=_C49( C40 C49 ) C40_=_C50( C40 C50 ) C40_=_C87( C40 C87 ) \nC40_=_C131( C40 C131 ) C40_=_C169( C40 C169 ) C40_=_C186( C40 C186 ) C40_=_C269( C40 C269 ) C40_=_C286( C40 C286 ) C40_=_C445( C40 C445 ) \nC40_=_C1670( C40 C1670 ) C40_=_C1888( C40 C1888 ) C40_=_C1889( C40 C1889 ) C40_=_C1890( C40 C1890 ) C40_=_C1891( C40 C1891 ) C40_=_C1892( C40 C1892 ) \nC40_=_C1893( C40 C1893 ) C40_=_C1895( C40 C1895 ) C40_=_C1896( C40 C1896 ) C40_=_C1897( C40 C1897 ) C40_=_C1899( C40 C1899 ) C40_=_C1900( C40 C1900 ) \nC40_=_C1901( C40 C1901 ) C44_=_C45( C44 C45 ) C44_=_C46( C44 C46 ) C44_=_C47( C44 C47 ) C44_=_C48( C44 C48 ) C44_=_C49( C44 C49 ) \nC44_=_C50( C44 C50 ) C44_=_C113( C44 C113 ) C44_=_C290( C44 C290 ) C44_=_C873( C44 C873 ) C44_=_C2363( C44 C2363 ) C44_=_C2863( C44 C2863 ) \nC45_=_C46( C45 C46 ) C45_=_C47( C45 C47 ) C45_=_C48( C45 C48 ) C45_=_C49( C45 C49 ) C45_=_C50( C45 C50 ) C45_=_C116( C45 C116 ) \nC45_=_C291( C45 C291 ) C45_=_C2366( C45 C2366 ) C45_=_C2866( C45 C2866 ) C46_=_C47( C46 C47 ) C46_=_C48( C46 C48 ) C46_=_C49( C46 C49 ) \nC46_=_C50( C46 C50 ) C46_=_C93( C46 C93 ) C46_=_C137( C46 C137 ) C46_=_C175( C46 C175 ) C46_=_C293( C46 C293 ) C46_=_C1900( C46 C1900 ) \nC46_=_C3890( C46 C3890 ) C47_=_C48( C47 C48 ) C47_=_C49( C47 C49 ) C47_=_C50( C47 C50 ) C47_=_C118( C47 C118 ) C47_=_C294( C47 C294 ) \nC47_=_C2370( C47 C2370 ) C47_=_C2868( C47 C2868 ) C47_=_C2959( C47 C2959 ) C47_=_C4014( C47 C4014 ) C48_=_C49( C48 C49 ) C48_=_C50( C48 C50 ) \nC48_=_C94( C48 C94 ) C48_=_C138( C48 C138 ) C48_=_C176( C48 C176 ) C48_=_C295( C48 C295 ) C48_=_C1901( C48 C1901 ) C48_=_C2808( C48 C2808 ) \nC48_=_C2960( C48 C2960 ) C48_=_C4028( C48 C4028 ) C48_=_C4029( C48 C4029 ) C48_=_C4031( C48 C4031 ) C49_=_C50( C49 C50 ) C49_=_C95( C49 C95 ) \nC49_=_C139( C49 C139 ) C49_=_C177( C49 C177 ) C49_=_C195( C49 C195 ) C49_=_C279( C49 C279 ) C49_=_C296( C49 C296 ) C49_=_C1087( C49 C1087 ) \nC49_=_C1801( C49 C1801 ) C49_=_C2456( C49 C2456 ) C49_=_C2590( C49 C2590 ) C49_=_C2870( C49 C2870 ) C49_=_C2900( C49 C2900 ) C49_=_C3228( C49 C3228 ) \nC49_=_C3282( C49 C3282 ) C49_=_C3623( C49 C3623 ) C49_=_C3676( C49 C3676 ) C49_=_C3742( C49 C3742 ) C49_=_C3890( C49 C3890 ) C49_=_C4029( C49 C4029 ) \nC49_=_C4062( C49 C4062 ) C50_=_C71( C50 C71 ) C50_=_C213( C50 C213 ) C50_=_C229( C50 C229 ) C50_=_C311( C50 C311 ) C50_=_C408( C50 C408 ) \nC50_=_C1040( C50 C1040 ) C50_=_C1303( C50 C1303 ) C50_=_C2812( C50 C2812 ) C56_=_C60( C56 C60 ) C56_=_C64( C56 C64 ) C56_=_C67( C56 C67 ) \nC56_=_C68( C56 C68 ) C56_=_C71( C56 C71 ) C56_=_C72( C56 C72 ) C56_=_C77( C56 C77 ) C56_=_C122( C56 C122 ) C56_=_C141( C56 C141 ) \nC56_=_C160( C56 C160 ) C56_=_C178( C56 C178 ) C56_=_C179( C56 C179 ) C56_=_C182( C56 C182 ) C56_=_C183( C56 C183 ) C56_=_C186( C56 C186 ) \nC56_=_C195( C56 C195 ) C60_=_C64( C60 C64 ) C60_=_C67( C60 C67 ) C60_=_C68( C60 C68 ) C60_=_C71( C60 C71 ) C60_=_C72( C60 C72 ) \nC60_=_C79( C60 C79 ) C60_=_C103( C60 C103 ) C60_=_C125( C60 C125 ) C60_=_C145( C60 C145 ) C60_=_C163( C60 C163 ) C60_=_C200( C60 C200 ) \nC60_=_C214( C60 C214 ) C60_=_C231( C60 C231 ) C60_=_C248( C60 C248 ) C60_=_C256( C60 C256 ) C60_=_C257( C60 C257 ) C64_=_C67( C64 C67 ) \nC64_=_C68( C64 C68 ) C64_=_C71( C64 C71 ) C64_=_C72( C64 C72 ) C64_=_C84( C64 C84 ) C64_=_C107( C64 C107 ) C64_=_C152( C64 C152 ) \nC64_=_C218( C64 C218 ) C64_=_C863( C64 C863 ) C64_=_C1010( C64 C1010 ) C64_=_C1012( C64 C1012 ) C67_=_C68( C67 C68 ) C67_=_C71( C67 C71 ) \nC67_=_C72( C67 C72 ) C67_=_C129( C67 C129 ) C67_=_C153( C67 C153 ) C67_=_C167( C67 C167 ) C67_=_C205( C67 C205 ) C67_=_C237( C67 C237 ) \nC67_=_C301( C67 C301 ) C67_=_C1308( C67 C1308 ) C67_=_C1309( C67 C1309 ) C67_=_C1310( C67 C1310 ) C67_=_C1314( C67 C1314 ) C67_=_C1318( C67 C1318 ) \nC67_=_C1319( C67 C1319 ) C67_=_C1320( C67 C1320 ) C67_=_C1321( C67 C1321 ) C68_=_C71( C68 C71 ) C68_=_C72( C68 C72 ) C68_=_C133( C68 C133 ) \nC68_=_C155( C68 C155 ) C68_=_C171( C68 C171 ) C68_=_C208( C68 C208 ) C68_=_C241( C68 C241 ) C68_=_C306( C68 C306 ) C68_=_C1294( C68 C1294 ) \nC71_=_C72( C71 C72 ) C71_=_C213( C71 C213 ) C71_=_C229( C71 C229 ) C71_=_C311( C71 C311 ) C71_=_C408( C71 C408 ) C71_=_C1040( C71 C1040 ) \nC71_=_C1303( C71 C1303 ) C71_=_C2812( C71 C2812 ) C72_=_C96( C72 C96 ) C72_=_C119( C72 C119 ) C72_=_C159( C72 C159 ) C72_=_C230( C72 C230 ) \nC72_=_C880( C72 C880 ) C72_=_C2915( C72 C2915 ) C77_=_C79( C77 C79 ) C77_=_C80( C77 C80 ) C77_=_C84( C77 C84 ) C77_=_C85( C77 C85 ) \nC77_=_C86( C77 C86 ) C77_=_C87( C77 C87 ) C77_=_C88( C77 C88 ) C77_=_C91( C77 C91 ) C77_=_C92( C77 C92 ) C77_=_C93( C77 C93 ) \nC77_=_C94( C77 C94 ) C77_=_C95( C77 C95 ) C77_=_C96( C77 C96 ) C77_=_C122( C77 C122 ) C77_=_C141( C77 C141 ) C77_=_C160( C77 C160 ) \nC77_=_C178( C77 C178 ) C77_=_C179( C77 C179 ) C77_=_C182( C77 C182 ) C77_=_C183( C77 C183 ) C77_=_C186( C77 C186 ) C77_=_C195( C77 C195 ) \nC79_=_C80( C79 C80 ) C79_=_C84( C79 C84 ) C79_=_C85( C79 C85 ) C79_=_C86( C79 C86 ) C79_=_C87( C79 C87 ) C79_=_C88( C79 C88 ) \nC79_=_C91( C79 C91 ) C79_=_C92( C79 C92 ) C79_=_C93( C79 C93 ) C79_=_C94( C79 C94 ) C79_=_C95( C79 C95 ) C79_=_C96( C79 C96 ) \nC79_=_C103( C79 C103 ) C79_=_C125( C79 C125 ) C79_=_C145( C79 C145 ) C79_=_C163( C79 C163 ) C79_=_C200( C79 C200 ) C79_=_C214( C79 C214 ) \nC79_=_C231( C79 C231 ) C79_=_C248( C79 C248 ) C79_=_C256( C79 C256 ) C79_=_C257( C79 C257 ) C80_=_C84( C80 C84 ) C80_=_C85( C80 C85 ) \nC80_=_C86( C80 C86 ) C80_=_C87( C80 C87 ) C80_=_C88( C80 C88 ) C80_=_C91( C80 C91 ) C80_=_C92( C80 C92 ) C80_=_C93( C80 C93 ) \nC80_=_C94( C80 C94 ) C80_=_C95( C80 C95 ) C80_=_C96( C80 C96 ) C80_=_C126( C80 C126 ) C80_=_C146( C80 C146 ) C80_=_C164( C80 C164 ) \nC80_=_C232( C80 C232 ) C80_=_C265( C80 C265 ) C80_=_C269( C80 C269 ) C80_=_C279( C80 C279 ) C80_=_C282( C80 C282 ) C84_=_C85( C84 C85 ) \nC84_=_C86( C84 C86 ) C84_=_C87( C84 C87 ) C84_=_C88( C84 C88 ) C84_=_C91( C84 C91 ) C84_=_C92( C84 C92 ) C84_=_C93( C84 C93 ) \nC84_=_C94( C84 C94 ) C84_=_C95( C84 C95 ) C84_=_C96( C84 C96 ) C84_=_C107( C84 C107 ) C84_=_C152( C84 C152 ) C84_=_C218( C84 C218 ) \nC84_=_C863( C84 C863 ) C84_=_C1010( C84 C1010 ) C84_=_C1012( C84 C1012 ) C85_=_C86( C85 C86 ) C85_=_C87( C85 C87 ) C85_=_C88( C85 C88 ) \nC85_=_C91( C85 C91 ) C85_=_C92( C85 C92 ) C85_=_C93( C85 C93 ) C85_=_C94( C85 C94 ) C85_=_C95( C85 C95 ) C85_=_C96( C85 C96 ) \nC85_=_C221( C85 C221 ) C85_=_C302( C85 C302 ) C85_=_C1558( C85 C1558 ) C85_=_C1562( C85 C1562 ) C85_=_C1564( C85 C1564 ) C85_=_C1566( C85 C1566 ) \nC86_=_C87( C86 C87 ) C86_=_C88( C86 C88 ) C86_=_C91( C86 C91 ) C86_=_C92( C86 C92 ) C86_=_C93( C86 C93 ) C86_=_C94( C86 C94 ) \nC86_=_C95( C86 C95 ) C86_=_C96( C86 C96 ) C86_=_C222( C86 C222 ) C86_=_C303( C86 C303 ) C86_=_C655( C86 C655 ) C86_=_C733( C86 C733 ) \nC86_=_C886( C86 C886 ) C86_=_C1308( C86 C1308 ) C86_=_C1558( C86 C1558 ) C86_=_C1669( C86 C1669 ) C86_=_C1849( C86 C1849 ) C86_=_C1852( C86 C1852 ) \nC86_=_C1853( C86 C1853 ) C86_=_C1855( C86 C1855 ) C86_=_C1856( C86 C1856 ) C86_=_C1857( C86 C1857 ) C86_=_C1858( C86 C1858 ) C86_=_C1859( C86 C1859 ) \nC86_=_C1860( C86 C1860 ) C86_=_C1861( C86 C1861 ) C86_=_C1865( C86 C1865 ) C87_=_C88( C87 C88 ) C87_=_C91( C87 C91 ) C87_=_C92( C87 C92 ) \nC87_=_C93( C87 C93 ) C87_=_C94( C87 C94 ) C87_=_C95( C87 C95 ) C87_=_C96( C87 C96 ) C87_=_C131( C87 C131 ) C87_=_C169( C87 C169 ) \nC87_=_C186( C87 C186 ) C87_=_C269( C87 C269 ) C87_=_C286( C87 C286 ) C87_=_C445( C87 C445 ) C87_=_C1670( C87 C1670 ) C87_=_C1888( C87 C1888 ) \nC87_=_C1889( C87 C1889 ) C87_=_C1890( C87 C1890 ) C87_=_C1891( C87 C1891 ) C87_=_C1892( C87 C1892 ) C87_=_C1893( C87 C1893 ) C87_=_C1895( C87 C1895 ) \nC87_=_C1896( C87 C1896 ) C87_=_C1897( C87 C1897 ) C87_=_C1899( C87 C1899 ) C87_=_C1900( C87 C1900 ) C87_=_C1901( C87 C1901 ) C88_=_C91( C88 C91 ) \nC88_=_C92( C88 C92 ) C88_=_C93( C88 C93 ) C88_=_C94( C88 C94 ) C88_=_C95( C88 C95 ) C88_=_C96( C88 C96 ) C88_=_C223( C88 C223 ) \nC88_=_C304( C88 C304 ) C88_=_C554( C88 C554 ) C88_=_C892( C88 C892 ) C88_=_C937( C88 C937 ) C88_=_C1421( C88 C1421 ) C88_=_C1562( C88 C1562 ) \nC88_=_C1675( C88 C1675 ) C88_=_C2263( C88 C2263 ) C88_=_C2325( C88 C2325 ) C88_=_C2344( C88 C2344 ) C88_=_C2345( C88 C2345 ) C88_=_C2346( C88 C2346 ) \nC88_=_C2347( C88 C2347 ) C88_=_C2348( C88 C2348 ) C88_=_C2349( C88 C2349 ) C88_=_C2350( C88 C2350 ) C88_=_C2351( C88 C2351 ) C88_=_C2352( C88 C2352 ) \nC88_=_C2353( C88 C2353 ) C88_=_C2354( C88 C2354 ) C88_=_C2355( C88 C2355 ) C88_=_C2356( C88 C2356 ) C91_=_C92( C91 C92 ) C91_=_C93( C91 C93 ) \nC91_=_C94( C91 C94 ) C91_=_C95( C91 C95 ) C91_=_C96( C91 C96 ) C91_=_C227( C91 C227 ) C91_=_C309( C91 C309 ) C91_=_C1856( C91 C1856 ) \nC91_=_C1911( C91 C1911 ) C91_=_C2351( C91 C2351</w:t>
      </w:r>
    </w:p>
    <w:p>
      <w:pPr>
        <w:pStyle w:val="PreformattedText"/>
        <w:bidi w:val="0"/>
        <w:spacing w:before="0" w:after="0"/>
        <w:jc w:val="left"/>
        <w:rPr/>
      </w:pPr>
      <w:r>
        <w:rPr/>
        <w:t xml:space="preserve"> </w:t>
      </w:r>
      <w:r>
        <w:rPr/>
        <w:t>) C91_=_C2530( C91 C2530 ) C91_=_C2908( C91 C2908 ) C92_=_C93( C92 C93 ) C92_=_C94( C92 C94 ) \nC92_=_C95( C92 C95 ) C92_=_C96( C92 C96 ) C92_=_C228( C92 C228 ) C92_=_C310( C92 C310 ) C92_=_C1034( C92 C1034 ) C92_=_C1860( C92 C1860 ) \nC92_=_C2353( C92 C2353 ) C92_=_C2534( C92 C2534 ) C92_=_C2911( C92 C2911 ) C93_=_C94( C93 C94 ) C93_=_C95( C93 C95 ) C93_=_C96( C93 C96 ) \nC93_=_C137( C93 C137 ) C93_=_C175( C93 C175 ) C93_=_C293( C93 C293 ) C93_=_C1900( C93 C1900 ) C93_=_C3890( C93 C3890 ) C94_=_C95( C94 C95 ) \nC94_=_C96( C94 C96 ) C94_=_C138( C94 C138 ) C94_=_C176( C94 C176 ) C94_=_C295( C94 C295 ) C94_=_C1901( C94 C1901 ) C94_=_C2808( C94 C2808 ) \nC94_=_C2960( C94 C2960 ) C94_=_C4028( C94 C4028 ) C94_=_C4029( C94 C4029 ) C94_=_C4031( C94 C4031 ) C95_=_C96( C95 C96 ) C95_=_C139( C95 C139 ) \nC95_=_C177( C95 C177 ) C95_=_C195( C95 C195 ) C95_=_C279( C95 C279 ) C95_=_C296( C95 C296 ) C95_=_C1087( C95 C1087 ) C95_=_C1801( C95 C1801 ) \nC95_=_C2456( C95 C2456 ) C95_=_C2590( C95 C2590 ) C95_=_C2870( C95 C2870 ) C95_=_C2900( C95 C2900 ) C95_=_C3228( C95 C3228 ) C95_=_C3282( C95 C3282 ) \nC95_=_C3623( C95 C3623 ) C95_=_C3676( C95 C3676 ) C95_=_C3742( C95 C3742 ) C95_=_C3890( C95 C3890 ) C95_=_C4029( C95 C4029 ) C95_=_C4062( C95 C4062 ) \nC96_=_C119( C96 C119 ) C96_=_C159( C96 C159 ) C96_=_C230( C96 C230 ) C96_=_C880( C96 C880 ) C96_=_C2915( C96 C2915 ) C103_=_C105( C103 C105 ) \nC103_=_C107( C103 C107 ) C103_=_C108( C103 C108 ) C103_=_C110( C103 C110 ) C103_=_C113( C103 C113 ) C103_=_C115( C103 C115 ) C103_=_C116( C103 C116 ) \nC103_=_C117( C103 C117 ) C103_=_C118( C103 C118 ) C103_=_C119( C103 C119 ) C103_=_C125( C103 C125 ) C103_=_C145( C103 C145 ) C103_=_C163( C103 C163 ) \nC103_=_C200( C103 C200 ) C103_=_C214( C103 C214 ) C103_=_C231( C103 C231 ) C103_=_C248( C103 C248 ) C103_=_C256( C103 C256 ) C103_=_C257( C103 C257 ) \nC105_=_C107( C105 C107 ) C105_=_C108( C105 C108 ) C105_=_C110( C105 C110 ) C105_=_C113( C105 C113 ) C105_=_C115( C105 C115 ) C105_=_C116( C105 C116 ) \nC105_=_C117( C105 C117 ) C105_=_C118( C105 C118 ) C105_=_C119( C105 C119 ) C105_=_C284( C105 C284 ) C105_=_C342( C105 C342 ) C105_=_C344( C105 C344 ) \nC105_=_C345( C105 C345 ) C107_=_C108( C107 C108 ) C107_=_C110( C107 C110 ) C107_=_C113( C107 C113 ) C107_=_C115( C107 C115 ) C107_=_C116( C107 C116 ) \nC107_=_C117( C107 C117 ) C107_=_C118( C107 C118 ) C107_=_C119( C107 C119 ) C107_=_C152( C107 C152 ) C107_=_C218( C107 C218 ) C107_=_C863( C107 C863 ) \nC107_=_C1010( C107 C1010 ) C107_=_C1012( C107 C1012 ) C108_=_C110( C108 C110 ) C108_=_C113( C108 C113 ) C108_=_C115( C108 C115 ) C108_=_C116( C108 C116 ) \nC108_=_C117( C108 C117 ) C108_=_C118( C108 C118 ) C108_=_C119( C108 C119 ) C108_=_C130( C108 C130 ) C108_=_C168( C108 C168 ) C108_=_C206( C108 C206 ) \nC108_=_C238( C108 C238 ) C108_=_C864( C108 C864 ) C108_=_C1590( C108 C1590 ) C110_=_C113( C110 C113 ) C110_=_C115( C110 C115 ) C110_=_C116( C110 C116 ) \nC110_=_C117( C110 C117 ) C110_=_C118( C110 C118 ) C110_=_C119( C110 C119 ) C110_=_C132( C110 C132 ) C110_=_C170( C110 C170 ) C110_=_C207( C110 C207 ) \nC110_=_C240( C110 C240 ) C110_=_C2428( C110 C2428 ) C110_=_C2430( C110 C2430 ) C110_=_C2432( C110 C2432 ) C113_=_C115( C113 C115 ) C113_=_C116( C113 C116 ) \nC113_=_C117( C113 C117 ) C113_=_C118( C113 C118 ) C113_=_C119( C113 C119 ) C113_=_C290( C113 C290 ) C113_=_C873( C113 C873 ) C113_=_C2363( C113 C2363 ) \nC113_=_C2863( C113 C2863 ) C115_=_C116( C115 C116 ) C115_=_C117( C115 C117 ) C115_=_C118( C115 C118 ) C115_=_C119( C115 C119 ) C115_=_C135( C115 C135 ) \nC115_=_C173( C115 C173 ) C115_=_C211( C115 C211 ) C115_=_C243( C115 C243 ) C115_=_C3541( C115 C3541 ) C116_=_C117( C116 C117 ) C116_=_C118( C116 C118 ) \nC116_=_C119( C116 C119 ) C116_=_C291( C116 C291 ) C116_=_C2366( C116 C2366 ) C116_=_C2866( C116 C2866 ) C117_=_C118( C117 C118 ) C117_=_C119( C117 C119 ) \nC117_=_C136( C117 C136 ) C117_=_C174( C117 C174 ) C117_=_C212( C117 C212 ) C117_=_C245( C117 C245 ) C117_=_C1918( C117 C1918 ) C117_=_C3546( C117 C3546 ) \nC118_=_C119( C118 C119 ) C118_=_C294( C118 C294 ) C118_=_C2370( C118 C2370 ) C118_=_C2868( C118 C2868 ) C118_=_C2959( C118 C2959 ) C118_=_C4014( C118 C4014 ) \nC119_=_C159( C119 C159 ) C119_=_C230( C119 C230 ) C119_=_C880( C119 C880 ) C119_=_C2915( C119 C2915 ) C122_=_C125( C122 C125 ) C122_=_C126( C122 C126 ) \nC122_=_C129( C122 C129 ) C122_=_C130( C122 C130 ) C122_=_C131( C122 C131 ) C122_=_C132( C122 C132 ) C122_=_C133( C122 C133 ) C122_=_C135( C122 C135 ) \nC122_=_C136( C122 C136 ) C122_=_C137( C122 C137 ) C122_=_C138( C122 C138 ) C122_=_C139( C122 C139 ) C122_=_C141( C122 C141 ) C122_=_C160( C122 C160 ) \nC122_=_C178( C122 C178 ) C122_=_C179( C122 C179 ) C122_=_C182( C122 C182 ) C122_=_C183( C122 C183 ) C122_=_C186( C122 C186 ) C122_=_C195( C122 C195 ) \nC125_=_C126( C125 C126 ) C125_=_C129( C125 C129 ) C125_=_C130( C125 C130 ) C125_=_C131( C125 C131 ) C125_=_C132( C125 C132 ) C125_=_C133( C125 C133 ) \nC125_=_C135( C125 C135 ) C125_=_C136( C125 C136 ) C125_=_C137( C125 C137 ) C125_=_C138( C125 C138 ) C125_=_C139( C125 C139 ) C125_=_C145( C125 C145 ) \nC125_=_C163( C125 C163 ) C125_=_C200( C125 C200 ) C125_=_C214( C125 C214 ) C125_=_C231( C125 C231 ) C125_=_C248( C125 C248 ) C125_=_C256( C125 C256 ) \nC125_=_C257( C125 C257 ) C126_=_C129( C126 C129 ) C126_=_C130( C126 C130 ) C126_=_C131( C126 C131 ) C126_=_C132( C126 C132 ) C126_=_C133( C126 C133 ) \nC126_=_C135( C126 C135 ) C126_=_C136( C126 C136 ) C126_=_C137( C126 C137 ) C126_=_C138( C126 C138 ) C126_=_C139( C126 C139 ) C126_=_C146( C126 C146 ) \nC126_=_C164( C126 C164 ) C126_=_C232( C126 C232 ) C126_=_C265( C126 C265 ) C126_=_C269( C126 C269 ) C126_=_C279( C126 C279 ) C126_=_C282( C126 C282 ) \nC129_=_C130( C129 C130 ) C129_=_C131( C129 C131 ) C129_=_C132( C129 C132 ) C129_=_C133( C129 C133 ) C129_=_C135( C129 C135 ) C129_=_C136( C129 C136 ) \nC129_=_C137( C129 C137 ) C129_=_C138( C129 C138 ) C129_=_C139( C129 C139 ) C129_=_C153( C129 C153 ) C129_=_C167( C129 C167 ) C129_=_C205( C129 C205 ) \nC129_=_C237( C129 C237 ) C129_=_C301( C129 C301 ) C129_=_C1308( C129 C1308 ) C129_=_C1309( C129 C1309 ) C129_=_C1310( C129 C1310 ) C129_=_C1314( C129 C1314 ) \nC129_=_C1318( C129 C1318 ) C129_=_C1319( C129 C1319 ) C129_=_C1320( C129 C1320 ) C129_=_C1321( C129 C1321 ) C130_=_C131( C130 C131 ) C130_=_C132( C130 C132 ) \nC130_=_C133( C130 C133 ) C130_=_C135( C130 C135 ) C130_=_C136( C130 C136 ) C130_=_C137( C130 C137 ) C130_=_C138( C130 C138 ) C130_=_C139( C130 C139 ) \nC130_=_C168( C130 C168 ) C130_=_C206( C130 C206 ) C130_=_C238( C130 C238 ) C130_=_C864( C130 C864 ) C130_=_C1590( C130 C1590 ) C131_=_C132( C131 C132 ) \nC131_=_C133( C131 C133 ) C131_=_C135( C131 C135 ) C131_=_C136( C131 C136 ) C131_=_C137( C131 C137 ) C131_=_C138( C131 C138 ) C131_=_C139( C131 C139 ) \nC131_=_C169( C131 C169 ) C131_=_C186( C131 C186 ) C131_=_C269( C131 C269 ) C131_=_C286( C131 C286 ) C131_=_C445( C131 C445 ) C131_=_C1670( C131 C1670 ) \nC131_=_C1888( C131 C1888 ) C131_=_C1889( C131 C1889 ) C131_=_C1890( C131 C1890 ) C131_=_C1891( C131 C1891 ) C131_=_C1892( C131 C1892 ) C131_=_C1893( C131 C1893 ) \nC131_=_C1895( C131 C1895 ) C131_=_C1896( C131 C1896 ) C131_=_C1897( C131 C1897 ) C131_=_C1899( C131 C1899 ) C131_=_C1900( C131 C1900 ) C131_=_C1901( C131 C1901 ) \nC132_=_C133( C132 C133 ) C132_=_C135( C132 C135 ) C132_=_C136( C132 C136 ) C132_=_C137( C132 C137 ) C132_=_C138( C132 C138 ) C132_=_C139( C132 C139 ) \nC132_=_C170( C132 C170 ) C132_=_C207( C132 C207 ) C132_=_C240( C132 C240 ) C132_=_C2428( C132 C2428 ) C132_=_C2430( C132 C2430 ) C132_=_C2432( C132 C2432 ) \nC133_=_C135( C133 C135 ) C133_=_C136( C133 C136 ) C133_=_C137( C133 C137 ) C133_=_C138( C133 C138 ) C133_=_C139( C133 C139 ) C133_=_C155( C133 C155 ) \nC133_=_C171( C133 C171 ) C133_=_C208( C133 C208 ) C133_=_C241( C133 C241 ) C133_=_C306( C133 C306 ) C133_=_C1294( C133 C1294 ) C135_=_C136( C135 C136 ) \nC135_=_C137( C135 C137 ) C135_=_C138( C135 C138 ) C135_=_C139( C135 C139 ) C135_=_C173( C135 C173 ) C135_=_C211( C135 C211 ) C135_=_C243( C135 C243 ) \nC135_=_C3541( C135 C3541 ) C136_=_C137( C136 C137 ) C136_=_C138( C136 C138 ) C136_=_C139( C136 C139 ) C136_=_C174( C136 C174 ) C136_=_C212( C136 C212 ) \nC136_=_C245( C136 C245 ) C136_=_C1918( C136 C1918 ) C136_=_C3546( C136 C3546 ) C137_=_C138( C137 C138 ) C137_=_C139( C137 C139 ) C137_=_C175( C137 C175 ) \nC137_=_C293( C137 C293 ) C137_=_C1900( C137 C1900 ) C137_=_C3890( C137 C3890 ) C138_=_C139( C138 C139 ) C138_=_C176( C138 C176 ) C138_=_C295( C138 C295 ) \nC138_=_C1901( C138 C1901 ) C138_=_C2808( C138 C2808 ) C138_=_C2960( C138 C2960 ) C138_=_C4028( C138 C4028 ) C138_=_C4029( C138 C4029 ) C138_=_C4031( C138 C4031 ) \nC139_=_C177( C139 C177 ) C139_=_C195( C139 C195 ) C139_=_C279( C139 C279 ) C139_=_C296( C139 C296 ) C139_=_C1087( C139 C1087 ) C139_=_C1801( C139 C1801 ) \nC139_=_C2456( C139 C2456 ) C139_=_C2590( C139 C2590 ) C139_=_C2870( C139 C2870 ) C139_=_C2900( C139 C2900 ) C139_=_C3228( C139 C3228 ) C139_=_C3282( C139 C3282 ) \nC139_=_C3623( C139 C3623 ) C139_=_C3676( C139 C3676 ) C139_=_C3742( C139 C3742 ) C139_=_C3890( C139 C3890 ) C139_=_C4029( C139 C4029 ) C139_=_C4062( C139 C4062 ) \nC141_=_C145( C141 C145 ) C141_=_C146( C141 C146 ) C141_=_C149( C141 C149 ) C141_=_C150( C141 C150 ) C141_=_C152( C141 C152 ) C141_=_C153( C141 C153 ) \nC141_=_C154( C141 C154 ) C141_=_C155( C141 C155 ) C141_=_C157( C141 C157 ) C141_=_C158( C141 C158 ) C141_=_C159( C141 C159 ) C141_=_C160( C141 C160 ) \nC141_=_C178( C141 C178 ) C141_=_C179( C141 C179 ) C141_=_C182( C141 C182 ) C141_=_C183( C141 C183 ) C141_=_C186( C141 C186 ) C141_=_C195( C141 C195 ) \nC145_=_C146( C145 C146 ) C145_=_C149( C145 C149 ) C145_=_C150( C145 C150 ) C145_=_C152( C145 C152 ) C145_=_C153( C145 C153 ) C145_=_C154( C145 C154 ) \nC145_=_C155( C145 C155 ) C145_=_C157( C145 C157 ) C145_=_C158( C145 C158 ) C145_=_C159( C145 C159 ) C145_=_C163( C145 C163 ) C145_=_C200( C145 C200 ) \nC145_=_C214(</w:t>
      </w:r>
    </w:p>
    <w:p>
      <w:pPr>
        <w:pStyle w:val="PreformattedText"/>
        <w:bidi w:val="0"/>
        <w:spacing w:before="0" w:after="0"/>
        <w:jc w:val="left"/>
        <w:rPr/>
      </w:pPr>
      <w:r>
        <w:rPr/>
        <w:t xml:space="preserve"> </w:t>
      </w:r>
      <w:r>
        <w:rPr/>
        <w:t>C145 C214 ) C145_=_C231( C145 C231 ) C145_=_C248( C145 C248 ) C145_=_C256( C145 C256 ) C145_=_C257( C145 C257 ) C146_=_C149( C146 C149 ) \nC146_=_C150( C146 C150 ) C146_=_C152( C146 C152 ) C146_=_C153( C146 C153 ) C146_=_C154( C146 C154 ) C146_=_C155( C146 C155 ) C146_=_C157( C146 C157 ) \nC146_=_C158( C146 C158 ) C146_=_C159( C146 C159 ) C146_=_C164( C146 C164 ) C146_=_C232( C146 C232 ) C146_=_C265( C146 C265 ) C146_=_C269( C146 C269 ) \nC146_=_C279( C146 C279 ) C146_=_C282( C146 C282 ) C149_=_C150( C149 C150 ) C149_=_C152( C149 C152 ) C149_=_C153( C149 C153 ) C149_=_C154( C149 C154 ) \nC149_=_C155( C149 C155 ) C149_=_C157( C149 C157 ) C149_=_C158( C149 C158 ) C149_=_C159( C149 C159 ) C149_=_C235( C149 C235 ) C149_=_C283( C149 C283 ) \nC149_=_C313( C149 C313 ) C149_=_C317( C149 C317 ) C149_=_C322( C149 C322 ) C149_=_C334( C149 C334 ) C150_=_C152( C150 C152 ) C150_=_C153( C150 C153 ) \nC150_=_C154( C150 C154 ) C150_=_C155( C150 C155 ) C150_=_C157( C150 C157 ) C150_=_C158( C150 C158 ) C150_=_C159( C150 C159 ) C150_=_C236( C150 C236 ) \nC150_=_C285( C150 C285 ) C150_=_C582( C150 C582 ) C150_=_C597( C150 C597 ) C152_=_C153( C152 C153 ) C152_=_C154( C152 C154 ) C152_=_C155( C152 C155 ) \nC152_=_C157( C152 C157 ) C152_=_C158( C152 C158 ) C152_=_C159( C152 C159 ) C152_=_C218( C152 C218 ) C152_=_C863( C152 C863 ) C152_=_C1010( C152 C1010 ) \nC152_=_C1012( C152 C1012 ) C153_=_C154( C153 C154 ) C153_=_C155( C153 C155 ) C153_=_C157( C153 C157 ) C153_=_C158( C153 C158 ) C153_=_C159( C153 C159 ) \nC153_=_C167( C153 C167 ) C153_=_C205( C153 C205 ) C153_=_C237( C153 C237 ) C153_=_C301( C153 C301 ) C153_=_C1308( C153 C1308 ) C153_=_C1309( C153 C1309 ) \nC153_=_C1310( C153 C1310 ) C153_=_C1314( C153 C1314 ) C153_=_C1318( C153 C1318 ) C153_=_C1319( C153 C1319 ) C153_=_C1320( C153 C1320 ) C153_=_C1321( C153 C1321 ) \nC154_=_C155( C154 C155 ) C154_=_C157( C154 C157 ) C154_=_C158( C154 C158 ) C154_=_C159( C154 C159 ) C154_=_C239( C154 C239 ) C154_=_C287( C154 C287 ) \nC154_=_C2198( C154 C2198 ) C155_=_C157( C155 C157 ) C155_=_C158( C155 C158 ) C155_=_C159( C155 C159 ) C155_=_C171( C155 C171 ) C155_=_C208( C155 C208 ) \nC155_=_C241( C155 C241 ) C155_=_C306( C155 C306 ) C155_=_C1294( C155 C1294 ) C157_=_C158( C157 C158 ) C157_=_C159( C157 C159 ) C157_=_C244( C157 C244 ) \nC157_=_C292( C157 C292 ) C157_=_C2291( C157 C2291 ) C157_=_C3623( C157 C3623 ) C157_=_C3625( C157 C3625 ) C158_=_C159( C158 C159 ) C158_=_C246( C158 C246 ) \nC158_=_C282( C158 C282 ) C158_=_C297( C158 C297 ) C158_=_C334( C158 C334 ) C158_=_C597( C158 C597 ) C158_=_C954( C158 C954 ) C158_=_C1386( C158 C1386 ) \nC158_=_C1439( C158 C1439 ) C158_=_C1989( C158 C1989 ) C158_=_C2007( C158 C2007 ) C158_=_C2198( C158 C2198 ) C158_=_C2674( C158 C2674 ) C158_=_C2758( C158 C2758 ) \nC158_=_C2842( C158 C2842 ) C158_=_C3087( C158 C3087 ) C158_=_C3389( C158 C3389 ) C158_=_C3425( C158 C3425 ) C158_=_C3625( C158 C3625 ) C158_=_C3678( C158 C3678 ) \nC158_=_C3880( C158 C3880 ) C158_=_C3951( C158 C3951 ) C159_=_C230( C159 C230 ) C159_=_C880( C159 C880 ) C159_=_C2915( C159 C2915 ) C160_=_C163( C160 C163 ) \nC160_=_C164( C160 C164 ) C160_=_C167( C160 C167 ) C160_=_C168( C160 C168 ) C160_=_C169( C160 C169 ) C160_=_C170( C160 C170 ) C160_=_C171( C160 C171 ) \nC160_=_C173( C160 C173 ) C160_=_C174( C160 C174 ) C160_=_C175( C160 C175 ) C160_=_C176( C160 C176 ) C160_=_C177( C160 C177 ) C160_=_C178( C160 C178 ) \nC160_=_C179( C160 C179 ) C160_=_C182( C160 C182 ) C160_=_C183( C160 C183 ) C160_=_C186( C160 C186 ) C160_=_C195( C160 C195 ) C163_=_C164( C163 C164 ) \nC163_=_C167( C163 C167 ) C163_=_C168( C163 C168 ) C163_=_C169( C163 C169 ) C163_=_C170( C163 C170 ) C163_=_C171( C163 C171 ) C163_=_C173( C163 C173 ) \nC163_=_C174( C163 C174 ) C163_=_C175( C163 C175 ) C163_=_C176( C163 C176 ) C163_=_C177( C163 C177 ) C163_=_C200( C163 C200 ) C163_=_C214( C163 C214 ) \nC163_=_C231( C163 C231 ) C163_=_C248( C163 C248 ) C163_=_C256( C163 C256 ) C163_=_C257( C163 C257 ) C164_=_C167( C164 C167 ) C164_=_C168( C164 C168 ) \nC164_=_C169( C164 C169 ) C164_=_C170( C164 C170 ) C164_=_C171( C164 C171 ) C164_=_C173( C164 C173 ) C164_=_C174( C164 C174 ) C164_=_C175( C164 C175 ) \nC164_=_C176( C164 C176 ) C164_=_C177( C164 C177 ) C164_=_C232( C164 C232 ) C164_=_C265( C164 C265 ) C164_=_C269( C164 C269 ) C164_=_C279( C164 C279 ) \nC164_=_C282( C164 C282 ) C167_=_C168( C167 C168 ) C167_=_C169( C167 C169 ) C167_=_C170( C167 C170 ) C167_=_C171( C167 C171 ) C167_=_C173( C167 C173 ) \nC167_=_C174( C167 C174 ) C167_=_C175( C167 C175 ) C167_=_C176( C167 C176 ) C167_=_C177( C167 C177 ) C167_=_C205( C167 C205 ) C167_=_C237( C167 C237 ) \nC167_=_C301( C167 C301 ) C167_=_C1308( C167 C1308 ) C167_=_C1309( C167 C1309 ) C167_=_C1310( C167 C1310 ) C167_=_C1314( C167 C1314 ) C167_=_C1318( C167 C1318 ) \nC167_=_C1319( C167 C1319 ) C167_=_C1320( C167 C1320 ) C167_=_C1321( C167 C1321 ) C168_=_C169( C168 C169 ) C168_=_C170( C168 C170 ) C168_=_C171( C168 C171 ) \nC168_=_C173( C168 C173 ) C168_=_C174( C168 C174 ) C168_=_C175( C168 C175 ) C168_=_C176( C168 C176 ) C168_=_C177( C168 C177 ) C168_=_C206( C168 C206 ) \nC168_=_C238( C168 C238 ) C168_=_C864( C168 C864 ) C168_=_C1590( C168 C1590 ) C169_=_C170( C169 C170 ) C169_=_C171( C169 C171 ) C169_=_C173( C169 C173 ) \nC169_=_C174( C169 C174 ) C169_=_C175( C169 C175 ) C169_=_C176( C169 C176 ) C169_=_C177( C169 C177 ) C169_=_C186( C169 C186 ) C169_=_C269( C169 C269 ) \nC169_=_C286( C169 C286 ) C169_=_C445( C169 C445 ) C169_=_C1670( C169 C1670 ) C169_=_C1888( C169 C1888 ) C169_=_C1889( C169 C1889 ) C169_=_C1890( C169 C1890 ) \nC169_=_C1891( C169 C1891 ) C169_=_C1892( C169 C1892 ) C169_=_C1893( C169 C1893 ) C169_=_C1895( C169 C1895 ) C169_=_C1896( C169 C1896 ) C169_=_C1897( C169 C1897 ) \nC169_=_C1899( C169 C1899 ) C169_=_C1900( C169 C1900 ) C169_=_C1901( C169 C1901 ) C170_=_C171( C170 C171 ) C170_=_C173( C170 C173 ) C170_=_C174( C170 C174 ) \nC170_=_C175( C170 C175 ) C170_=_C176( C170 C176 ) C170_=_C177( C170 C177 ) C170_=_C207( C170 C207 ) C170_=_C240( C170 C240 ) C170_=_C2428( C170 C2428 ) \nC170_=_C2430( C170 C2430 ) C170_=_C2432( C170 C2432 ) C171_=_C173( C171 C173 ) C171_=_C174( C171 C174 ) C171_=_C175( C171 C175 ) C171_=_C176( C171 C176 ) \nC171_=_C177( C171 C177 ) C171_=_C208( C171 C208 ) C171_=_C241( C171 C241 ) C171_=_C306( C171 C306 ) C171_=_C1294( C171 C1294 ) C173_=_C174( C173 C174 ) \nC173_=_C175( C173 C175 ) C173_=_C176( C173 C176 ) C173_=_C177( C173 C177 ) C173_=_C211( C173 C211 ) C173_=_C243( C173 C243 ) C173_=_C3541( C173 C3541 ) \nC174_=_C175( C174 C175 ) C174_=_C176( C174 C176 ) C174_=_C177( C174 C177 ) C174_=_C212( C174 C212 ) C174_=_C245( C174 C245 ) C174_=_C1918( C174 C1918 ) \nC174_=_C3546( C174 C3546 ) C175_=_C176( C175 C176 ) C175_=_C177( C175 C177 ) C175_=_C293( C175 C293 ) C175_=_C1900( C175 C1900 ) C175_=_C3890( C175 C3890 ) \nC176_=_C177( C176 C177 ) C176_=_C295( C176 C295 ) C176_=_C1901( C176 C1901 ) C176_=_C2808( C176 C2808 ) C176_=_C2960( C176 C2960 ) C176_=_C4028( C176 C4028 ) \nC176_=_C4029( C176 C4029 ) C176_=_C4031( C176 C4031 ) C177_=_C195( C177 C195 ) C177_=_C279( C177 C279 ) C177_=_C296( C177 C296 ) C177_=_C1087( C177 C1087 ) \nC177_=_C1801( C177 C1801 ) C177_=_C2456( C177 C2456 ) C177_=_C2590( C177 C2590 ) C177_=_C2870( C177 C2870 ) C177_=_C2900( C177 C2900 ) C177_=_C3228( C177 C3228 ) \nC177_=_C3282( C177 C3282 ) C177_=_C3623( C177 C3623 ) C177_=_C3676( C177 C3676 ) C177_=_C3742( C177 C3742 ) C177_=_C3890( C177 C3890 ) C177_=_C4029( C177 C4029 ) \nC177_=_C4062( C177 C4062 ) C178_=_C179( C178 C179 ) C178_=_C182( C178 C182 ) C178_=_C183( C178 C183 ) C178_=_C186( C178 C186 ) C178_=_C195( C178 C195 ) \nC178_=_C200( C178 C200 ) C178_=_C205( C178 C205 ) C178_=_C206( C178 C206 ) C178_=_C207( C178 C207 ) C178_=_C208( C178 C208 ) C178_=_C211( C178 C211 ) \nC178_=_C212( C178 C212 ) C178_=_C213( C178 C213 ) C179_=_C182( C179 C182 ) C179_=_C183( C179 C183 ) C179_=_C186( C179 C186 ) C179_=_C195( C179 C195 ) \nC179_=_C231( C179 C231 ) C179_=_C232( C179 C232 ) C179_=_C235( C179 C235 ) C179_=_C236( C179 C236 ) C179_=_C237( C179 C237 ) C179_=_C238( C179 C238 ) \nC179_=_C239( C179 C239 ) C179_=_C240( C179 C240 ) C179_=_C241( C179 C241 ) C179_=_C243( C179 C243 ) C179_=_C244( C179 C244 ) C179_=_C245( C179 C245 ) \nC179_=_C246( C179 C246 ) C182_=_C183( C182 C183 ) C182_=_C186( C182 C186 ) C182_=_C195( C182 C195 ) C182_=_C265( C182 C265 ) C182_=_C283( C182 C283 ) \nC182_=_C284( C182 C284 ) C182_=_C285( C182 C285 ) C182_=_C286( C182 C286 ) C182_=_C287( C182 C287 ) C182_=_C290( C182 C290 ) C182_=_C291( C182 C291 ) \nC182_=_C292( C182 C292 ) C182_=_C293( C182 C293 ) C182_=_C294( C182 C294 ) C182_=_C295( C182 C295 ) C182_=_C296( C182 C296 ) C182_=_C297( C182 C297 ) \nC183_=_C186( C183 C186 ) C183_=_C195( C183 C195 ) C183_=_C301( C183 C301 ) C183_=_C302( C183 C302 ) C183_=_C303( C183 C303 ) C183_=_C304( C183 C304 ) \nC183_=_C306( C183 C306 ) C183_=_C309( C183 C309 ) C183_=_C310( C183 C310 ) C183_=_C311( C183 C311 ) C186_=_C195( C186 C195 ) C186_=_C269( C186 C269 ) \nC186_=_C286( C186 C286 ) C186_=_C445( C186 C445 ) C186_=_C1670( C186 C1670 ) C186_=_C1888( C186 C1888 ) C186_=_C1889( C186 C1889 ) C186_=_C1890( C186 C1890 ) \nC186_=_C1891( C186 C1891 ) C186_=_C1892( C186 C1892 ) C186_=_C1893( C186 C1893 ) C186_=_C1895( C186 C1895 ) C186_=_C1896( C186 C1896 ) C186_=_C1897( C186 C1897 ) \nC186_=_C1899( C186 C1899 ) C186_=_C1900( C186 C1900 ) C186_=_C1901( C186 C1901 ) C195_=_C279( C195 C279 ) C195_=_C296( C195 C296 ) C195_=_C1087( C195 C1087 ) \nC195_=_C1801( C195 C1801 ) C195_=_C2456( C195 C2456 ) C195_=_C2590( C195 C2590 ) C195_=_C2870( C195 C2870 ) C195_=_C2900( C195 C2900 ) C195_=_C3228( C195 C3228 ) \nC195_=_C3282( C195 C3282 ) C195_=_C3623( C195 C3623 ) C195_=_C3676( C195 C3676 ) C195_=_C3742( C195 C3742 ) C195_=_C3890( C195 C3890 ) C195_=_C4029( C195 C4029 ) \nC195_=_C4062( C195 C4062 ) C200_=_C205( C200 C205 ) C200_=_C206( C200 C206 ) C200_=_C207( C200 C207 ) C200_=_C208( C200 C208</w:t>
      </w:r>
    </w:p>
    <w:p>
      <w:pPr>
        <w:pStyle w:val="PreformattedText"/>
        <w:bidi w:val="0"/>
        <w:spacing w:before="0" w:after="0"/>
        <w:jc w:val="left"/>
        <w:rPr/>
      </w:pPr>
      <w:r>
        <w:rPr/>
        <w:t xml:space="preserve"> </w:t>
      </w:r>
      <w:r>
        <w:rPr/>
        <w:t>) C200_=_C211( C200 C211 ) \nC200_=_C212( C200 C212 ) C200_=_C213( C200 C213 ) C200_=_C214( C200 C214 ) C200_=_C231( C200 C231 ) C200_=_C248( C200 C248 ) C200_=_C256( C200 C256 ) \nC200_=_C257( C200 C257 ) C205_=_C206( C205 C206 ) C205_=_C207( C205 C207 ) C205_=_C208( C205 C208 ) C205_=_C211( C205 C211 ) C205_=_C212( C205 C212 ) \nC205_=_C213( C205 C213 ) C205_=_C237( C205 C237 ) C205_=_C301( C205 C301 ) C205_=_C1308( C205 C1308 ) C205_=_C1309( C205 C1309 ) C205_=_C1310( C205 C1310 ) \nC205_=_C1314( C205 C1314 ) C205_=_C1318( C205 C1318 ) C205_=_C1319( C205 C1319 ) C205_=_C1320( C205 C1320 ) C205_=_C1321( C205 C1321 ) C206_=_C207( C206 C207 ) \nC206_=_C208( C206 C208 ) C206_=_C211( C206 C211 ) C206_=_C212( C206 C212 ) C206_=_C213( C206 C213 ) C206_=_C238( C206 C238 ) C206_=_C864( C206 C864 ) \nC206_=_C1590( C206 C1590 ) C207_=_C208( C207 C208 ) C207_=_C211( C207 C211 ) C207_=_C212( C207 C212 ) C207_=_C213( C207 C213 ) C207_=_C240( C207 C240 ) \nC207_=_C2428( C207 C2428 ) C207_=_C2430( C207 C2430 ) C207_=_C2432( C207 C2432 ) C208_=_C211( C208 C211 ) C208_=_C212( C208 C212 ) C208_=_C213( C208 C213 ) \nC208_=_C241( C208 C241 ) C208_=_C306( C208 C306 ) C208_=_C1294( C208 C1294 ) C211_=_C212( C211 C212 ) C211_=_C213( C211 C213 ) C211_=_C243( C211 C243 ) \nC211_=_C3541( C211 C3541 ) C212_=_C213( C212 C213 ) C212_=_C245( C212 C245 ) C212_=_C1918( C212 C1918 ) C212_=_C3546( C212 C3546 ) C213_=_C229( C213 C229 ) \nC213_=_C311( C213 C311 ) C213_=_C408( C213 C408 ) C213_=_C1040( C213 C1040 ) C213_=_C1303( C213 C1303 ) C213_=_C2812( C213 C2812 ) C214_=_C218( C214 C218 ) \nC214_=_C221( C214 C221 ) C214_=_C222( C214 C222 ) C214_=_C223( C214 C223 ) C214_=_C227( C214 C227 ) C214_=_C228( C214 C228 ) C214_=_C229( C214 C229 ) \nC214_=_C230( C214 C230 ) C214_=_C231( C214 C231 ) C214_=_C248( C214 C248 ) C214_=_C256( C214 C256 ) C214_=_C257( C214 C257 ) C218_=_C221( C218 C221 ) \nC218_=_C222( C218 C222 ) C218_=_C223( C218 C223 ) C218_=_C227( C218 C227 ) C218_=_C228( C218 C228 ) C218_=_C229( C218 C229 ) C218_=_C230( C218 C230 ) \nC218_=_C863( C218 C863 ) C218_=_C1010( C218 C1010 ) C218_=_C1012( C218 C1012 ) C221_=_C222( C221 C222 ) C221_=_C223( C221 C223 ) C221_=_C227( C221 C227 ) \nC221_=_C228( C221 C228 ) C221_=_C229( C221 C229 ) C221_=_C230( C221 C230 ) C221_=_C302( C221 C302 ) C221_=_C1558( C221 C1558 ) C221_=_C1562( C221 C1562 ) \nC221_=_C1564( C221 C1564 ) C221_=_C1566( C221 C1566 ) C222_=_C223( C222 C223 ) C222_=_C227( C222 C227 ) C222_=_C228( C222 C228 ) C222_=_C229( C222 C229 ) \nC222_=_C230( C222 C230 ) C222_=_C303( C222 C303 ) C222_=_C655( C222 C655 ) C222_=_C733( C222 C733 ) C222_=_C886( C222 C886 ) C222_=_C1308( C222 C1308 ) \nC222_=_C1558( C222 C1558 ) C222_=_C1669( C222 C1669 ) C222_=_C1849( C222 C1849 ) C222_=_C1852( C222 C1852 ) C222_=_C1853( C222 C1853 ) C222_=_C1855( C222 C1855 ) \nC222_=_C1856( C222 C1856 ) C222_=_C1857( C222 C1857 ) C222_=_C1858( C222 C1858 ) C222_=_C1859( C222 C1859 ) C222_=_C1860( C222 C1860 ) C222_=_C1861( C222 C1861 ) \nC222_=_C1865( C222 C1865 ) C223_=_C227( C223 C227 ) C223_=_C228( C223 C228 ) C223_=_C229( C223 C229 ) C223_=_C230( C223 C230 ) C223_=_C304( C223 C304 ) \nC223_=_C554( C223 C554 ) C223_=_C892( C223 C892 ) C223_=_C937( C223 C937 ) C223_=_C1421( C223 C1421 ) C223_=_C1562( C223 C1562 ) C223_=_C1675( C223 C1675 ) \nC223_=_C2263( C223 C2263 ) C223_=_C2325( C223 C2325 ) C223_=_C2344( C223 C2344 ) C223_=_C2345( C223 C2345 ) C223_=_C2346( C223 C2346 ) C223_=_C2347( C223 C2347 ) \nC223_=_C2348( C223 C2348 ) C223_=_C2349( C223 C2349 ) C223_=_C2350( C223 C2350 ) C223_=_C2351( C223 C2351 ) C223_=_C2352( C223 C2352 ) C223_=_C2353( C223 C2353 ) \nC223_=_C2354( C223 C2354 ) C223_=_C2355( C223 C2355 ) C223_=_C2356( C223 C2356 ) C227_=_C228( C227 C228 ) C227_=_C229( C227 C229 ) C227_=_C230( C227 C230 ) \nC227_=_C309( C227 C309 ) C227_=_C1856( C227 C1856 ) C227_=_C1911( C227 C1911 ) C227_=_C2351( C227 C2351 ) C227_=_C2530( C227 C2530 ) C227_=_C2908( C227 C2908 ) \nC228_=_C229( C228 C229 ) C228_=_C230( C228 C230 ) C228_=_C310( C228 C310 ) C228_=_C1034( C228 C1034 ) C228_=_C1860( C228 C1860 ) C228_=_C2353( C228 C2353 ) \nC228_=_C2534( C228 C2534 ) C228_=_C2911( C228 C2911 ) C229_=_C230( C229 C230 ) C229_=_C311( C229 C311 ) C229_=_C408( C229 C408 ) C229_=_C1040( C229 C1040 ) \nC229_=_C1303( C229 C1303 ) C229_=_C2812( C229 C2812 ) C230_=_C880( C230 C880 ) C230_=_C2915( C230 C2915 ) C231_=_C232( C231 C232 ) C231_=_C235( C231 C235 ) \nC231_=_C236( C231 C236 ) C231_=_C237( C231 C237 ) C231_=_C238( C231 C238 ) C231_=_C239( C231 C239 ) C231_=_C240( C231 C240 ) C231_=_C241( C231 C241 ) \nC231_=_C243( C231 C243 ) C231_=_C244( C231 C244 ) C231_=_C245( C231 C245 ) C231_=_C246( C231 C246 ) C231_=_C248( C231 C248 ) C231_=_C256( C231 C256 ) \nC231_=_C257( C231 C257 ) C232_=_C235( C232 C235 ) C232_=_C236( C232 C236 ) C232_=_C237( C232 C237 ) C232_=_C238( C232 C238 ) C232_=_C239( C232 C239 ) \nC232_=_C240( C232 C240 ) C232_=_C241( C232 C241 ) C232_=_C243( C232 C243 ) C232_=_C244( C232 C244 ) C232_=_C245( C232 C245 ) C232_=_C246( C232 C246 ) \nC232_=_C265( C232 C265 ) C232_=_C269( C232 C269 ) C232_=_C279( C232 C279 ) C232_=_C282( C232 C282 ) C235_=_C236( C235 C236 ) C235_=_C237( C235 C237 ) \nC235_=_C238( C235 C238 ) C235_=_C239( C235 C239 ) C235_=_C240( C235 C240 ) C235_=_C241( C235 C241 ) C235_=_C243( C235 C243 ) C235_=_C244( C235 C244 ) \nC235_=_C245( C235 C245 ) C235_=_C246( C235 C246 ) C235_=_C283( C235 C283 ) C235_=_C313( C235 C313 ) C235_=_C317( C235 C317 ) C235_=_C322( C235 C322 ) \nC235_=_C334( C235 C334 ) C236_=_C237( C236 C237 ) C236_=_C238( C236 C238 ) C236_=_C239( C236 C239 ) C236_=_C240( C236 C240 ) C236_=_C241( C236 C241 ) \nC236_=_C243( C236 C243 ) C236_=_C244( C236 C244 ) C236_=_C245( C236 C245 ) C236_=_C246( C236 C246 ) C236_=_C285( C236 C285 ) C236_=_C582( C236 C582 ) \nC236_=_C597( C236 C597 ) C237_=_C238( C237 C238 ) C237_=_C239( C237 C239 ) C237_=_C240( C237 C240 ) C237_=_C241( C237 C241 ) C237_=_C243( C237 C243 ) \nC237_=_C244( C237 C244 ) C237_=_C245( C237 C245 ) C237_=_C246( C237 C246 ) C237_=_C301( C237 C301 ) C237_=_C1308( C237 C1308 ) C237_=_C1309( C237 C1309 ) \nC237_=_C1310( C237 C1310 ) C237_=_C1314( C237 C1314 ) C237_=_C1318( C237 C1318 ) C237_=_C1319( C237 C1319 ) C237_=_C1320( C237 C1320 ) C237_=_C1321( C237 C1321 ) \nC238_=_C239( C238 C239 ) C238_=_C240( C238 C240 ) C238_=_C241( C238 C241 ) C238_=_C243( C238 C243 ) C238_=_C244( C238 C244 ) C238_=_C245( C238 C245 ) \nC238_=_C246( C238 C246 ) C238_=_C864( C238 C864 ) C238_=_C1590( C238 C1590 ) C239_=_C240( C239 C240 ) C239_=_C241( C239 C241 ) C239_=_C243( C239 C243 ) \nC239_=_C244( C239 C244 ) C239_=_C245( C239 C245 ) C239_=_C246( C239 C246 ) C239_=_C287( C239 C287 ) C239_=_C2198( C239 C2198 ) C240_=_C241( C240 C241 ) \nC240_=_C243( C240 C243 ) C240_=_C244( C240 C244 ) C240_=_C245( C240 C245 ) C240_=_C246( C240 C246 ) C240_=_C2428( C240 C2428 ) C240_=_C2430( C240 C2430 ) \nC240_=_C2432( C240 C2432 ) C241_=_C243( C241 C243 ) C241_=_C244( C241 C244 ) C241_=_C245( C241 C245 ) C241_=_C246( C241 C246 ) C241_=_C306( C241 C306 ) \nC241_=_C1294( C241 C1294 ) C243_=_C244( C243 C244 ) C243_=_C245( C243 C245 ) C243_=_C246( C243 C246 ) C243_=_C3541( C243 C3541 ) C244_=_C245( C244 C245 ) \nC244_=_C246( C244 C246 ) C244_=_C292( C244 C292 ) C244_=_C2291( C244 C2291 ) C244_=_C3623( C244 C3623 ) C244_=_C3625( C244 C3625 ) C245_=_C246( C245 C246 ) \nC245_=_C1918( C245 C1918 ) C245_=_C3546( C245 C3546 ) C246_=_C282( C246 C282 ) C246_=_C297( C246 C297 ) C246_=_C334( C246 C334 ) C246_=_C597( C246 C597 ) \nC246_=_C954( C246 C954 ) C246_=_C1386( C246 C1386 ) C246_=_C1439( C246 C1439 ) C246_=_C1989( C246 C1989 ) C246_=_C2007( C246 C2007 ) C246_=_C2198( C246 C2198 ) \nC246_=_C2674( C246 C2674 ) C246_=_C2758( C246 C2758 ) C246_=_C2842( C246 C2842 ) C246_=_C3087( C246 C3087 ) C246_=_C3389( C246 C3389 ) C246_=_C3425( C246 C3425 ) \nC246_=_C3625( C246 C3625 ) C246_=_C3678( C246 C3678 ) C246_=_C3880( C246 C3880 ) C246_=_C3951( C246 C3951 ) C248_=_C256( C248 C256 ) C248_=_C257( C248 C257 ) \nC248_=_C780( C248 C780 ) C248_=_C862( C248 C862 ) C248_=_C863( C248 C863 ) C248_=_C864( C248 C864 ) C248_=_C865( C248 C865 ) C248_=_C866( C248 C866 ) \nC248_=_C867( C248 C867 ) C248_=_C868( C248 C868 ) C248_=_C870( C248 C870 ) C248_=_C871( C248 C871 ) C248_=_C873( C248 C873 ) C248_=_C874( C248 C874 ) \nC248_=_C875( C248 C875 ) C248_=_C876( C248 C876 ) C248_=_C877( C248 C877 ) C248_=_C878( C248 C878 ) C248_=_C879( C248 C879 ) C248_=_C880( C248 C880 ) \nC248_=_C881( C248 C881 ) C256_=_C257( C256 C257 ) C256_=_C322( C256 C322 ) C256_=_C345( C256 C345 ) C256_=_C760( C256 C760 ) C256_=_C1012( C256 C1012 ) \nC256_=_C1566( C256 C1566 ) C256_=_C1853( C256 C1853 ) C256_=_C2350( C256 C2350 ) C256_=_C2906( C256 C2906 ) C256_=_C2907( C256 C2907 ) C256_=_C2908( C256 C2908 ) \nC256_=_C2909( C256 C2909 ) C256_=_C2910( C256 C2910 ) C256_=_C2911( C256 C2911 ) C256_=_C2912( C256 C2912 ) C256_=_C2913( C256 C2913 ) C256_=_C2914( C256 C2914 ) \nC256_=_C2915( C256 C2915 ) C257_=_C664( C257 C664 ) C257_=_C745( C257 C745 ) C257_=_C898( C257 C898 ) C257_=_C920( C257 C920 ) C257_=_C1590( C257 C1590 ) \nC257_=_C1685( C257 C1685 ) C257_=_C1857( C257 C1857 ) C257_=_C1959( C257 C1959 ) C257_=_C2168( C257 C2168 ) C257_=_C2432( C257 C2432 ) C257_=_C2637( C257 C2637 ) \nC257_=_C3207( C257 C3207 ) C257_=_C3509( C257 C3509 ) C257_=_C3541( C257 C3541 ) C257_=_C3542( C257 C3542 ) C257_=_C3543( C257 C3543 ) C257_=_C3544( C257 C3544 ) \nC257_=_C3545( C257 C3545 ) C257_=_C3546( C257 C3546 ) C257_=_C3547( C257 C3547 ) C257_=_C3548( C257 C3548 ) C257_=_C3549( C257 C3549 ) C257_=_C3550( C257 C3550 ) \nC265_=_C269( C265 C269 ) C265_=_C279( C265 C279 ) C265_=_C282( C265 C282 ) C265_=_C283( C265 C283 ) C265_=_C284( C265 C284 ) C265_=_C285( C265 C285 ) \nC265_=_C286( C265 C286 ) C265_=_C287( C265 C287 ) C265_=_C290( C265 C290 ) C265_=_C291( C265 C291 ) C265_=_C292( C265 C292 ) C265_=_C293( C265 C293 ) \nC265_=_C294( C265</w:t>
      </w:r>
    </w:p>
    <w:p>
      <w:pPr>
        <w:pStyle w:val="PreformattedText"/>
        <w:bidi w:val="0"/>
        <w:spacing w:before="0" w:after="0"/>
        <w:jc w:val="left"/>
        <w:rPr/>
      </w:pPr>
      <w:r>
        <w:rPr/>
        <w:t xml:space="preserve"> </w:t>
      </w:r>
      <w:r>
        <w:rPr/>
        <w:t>C294 ) C265_=_C295( C265 C295 ) C265_=_C296( C265 C296 ) C265_=_C297( C265 C297 ) C269_=_C279( C269 C279 ) C269_=_C282( C269 C282 ) \nC269_=_C286( C269 C286 ) C269_=_C445( C269 C445 ) C269_=_C1670( C269 C1670 ) C269_=_C1888( C269 C1888 ) C269_=_C1889( C269 C1889 ) C269_=_C1890( C269 C1890 ) \nC269_=_C1891( C269 C1891 ) C269_=_C1892( C269 C1892 ) C269_=_C1893( C269 C1893 ) C269_=_C1895( C269 C1895 ) C269_=_C1896( C269 C1896 ) C269_=_C1897( C269 C1897 ) \nC269_=_C1899( C269 C1899 ) C269_=_C1900( C269 C1900 ) C269_=_C1901( C269 C1901 ) C279_=_C282( C279 C282 ) C279_=_C296( C279 C296 ) C279_=_C1087( C279 C1087 ) \nC279_=_C1801( C279 C1801 ) C279_=_C2456( C279 C2456 ) C279_=_C2590( C279 C2590 ) C279_=_C2870( C279 C2870 ) C279_=_C2900( C279 C2900 ) C279_=_C3228( C279 C3228 ) \nC279_=_C3282( C279 C3282 ) C279_=_C3623( C279 C3623 ) C279_=_C3676( C279 C3676 ) C279_=_C3742( C279 C3742 ) C279_=_C3890( C279 C3890 ) C279_=_C4029( C279 C4029 ) \nC279_=_C4062( C279 C4062 ) C282_=_C297( C282 C297 ) C282_=_C334( C282 C334 ) C282_=_C597( C282 C597 ) C282_=_C954( C282 C954 ) C282_=_C1386( C282 C1386 ) \nC282_=_C1439( C282 C1439 ) C282_=_C1989( C282 C1989 ) C282_=_C2007( C282 C2007 ) C282_=_C2198( C282 C2198 ) C282_=_C2674( C282 C2674 ) C282_=_C2758( C282 C2758 ) \nC282_=_C2842( C282 C2842 ) C282_=_C3087( C282 C3087 ) C282_=_C3389( C282 C3389 ) C282_=_C3425( C282 C3425 ) C282_=_C3625( C282 C3625 ) C282_=_C3678( C282 C3678 ) \nC282_=_C3880( C282 C3880 ) C282_=_C3951( C282 C3951 ) C283_=_C284( C283 C284 ) C283_=_C285( C283 C285 ) C283_=_C286( C283 C286 ) C283_=_C287( C283 C287 ) \nC283_=_C290( C283 C290 ) C283_=_C291( C283 C291 ) C283_=_C292( C283 C292 ) C283_=_C293( C283 C293 ) C283_=_C294( C283 C294 ) C283_=_C295( C283 C295 ) \nC283_=_C296( C283 C296 ) C283_=_C297( C283 C297 ) C283_=_C313( C283 C313 ) C283_=_C317( C283 C317 ) C283_=_C322( C283 C322 ) C283_=_C334( C283 C334 ) \nC284_=_C285( C284 C285 ) C284_=_C286( C284 C286 ) C284_=_C287( C284 C287 ) C284_=_C290( C284 C290 ) C284_=_C291( C284 C291 ) C284_=_C292( C284 C292 ) \nC284_=_C293( C284 C293 ) C284_=_C294( C284 C294 ) C284_=_C295( C284 C295 ) C284_=_C296( C284 C296 ) C284_=_C297( C284 C297 ) C284_=_C342( C284 C342 ) \nC284_=_C344( C284 C344 ) C284_=_C345( C284 C345 ) C285_=_C286( C285 C286 ) C285_=_C287( C285 C287 ) C285_=_C290( C285 C290 ) C285_=_C291( C285 C291 ) \nC285_=_C292( C285 C292 ) C285_=_C293( C285 C293 ) C285_=_C294( C285 C294 ) C285_=_C295( C285 C295 ) C285_=_C296( C285 C296 ) C285_=_C297( C285 C297 ) \nC285_=_C582( C285 C582 ) C285_=_C597( C285 C597 ) C286_=_C287( C286 C287 ) C286_=_C290( C286 C290 ) C286_=_C291( C286 C291 ) C286_=_C292( C286 C292 ) \nC286_=_C293( C286 C293 ) C286_=_C294( C286 C294 ) C286_=_C295( C286 C295 ) C286_=_C296( C286 C296 ) C286_=_C297( C286 C297 ) C286_=_C445( C286 C445 ) \nC286_=_C1670( C286 C1670 ) C286_=_C1888( C286 C1888 ) C286_=_C1889( C286 C1889 ) C286_=_C1890( C286 C1890 ) C286_=_C1891( C286 C1891 ) C286_=_C1892( C286 C1892 ) \nC286_=_C1893( C286 C1893 ) C286_=_C1895( C286 C1895 ) C286_=_C1896( C286 C1896 ) C286_=_C1897( C286 C1897 ) C286_=_C1899( C286 C1899 ) C286_=_C1900( C286 C1900 ) \nC286_=_C1901( C286 C1901 ) C287_=_C290( C287 C290 ) C287_=_C291( C287 C291 ) C287_=_C292( C287 C292 ) C287_=_C293( C287 C293 ) C287_=_C294( C287 C294 ) \nC287_=_C295( C287 C295 ) C287_=_C296( C287 C296 ) C287_=_C297( C287 C297 ) C287_=_C2198( C287 C2198 ) C290_=_C291( C290 C291 ) C290_=_C292( C290 C292 ) \nC290_=_C293( C290 C293 ) C290_=_C294( C290 C294 ) C290_=_C295( C290 C295 ) C290_=_C296( C290 C296 ) C290_=_C297( C290 C297 ) C290_=_C873( C290 C873 ) \nC290_=_C2363( C290 C2363 ) C290_=_C2863( C290 C2863 ) C291_=_C292( C291 C292 ) C291_=_C293( C291 C293 ) C291_=_C294( C291 C294 ) C291_=_C295( C291 C295 ) \nC291_=_C296( C291 C296 ) C291_=_C297( C291 C297 ) C291_=_C2366( C291 C2366 ) C291_=_C2866( C291 C2866 ) C292_=_C293( C292 C293 ) C292_=_C294( C292 C294 ) \nC292_=_C295( C292 C295 ) C292_=_C296( C292 C296 ) C292_=_C297( C292 C297 ) C292_=_C2291( C292 C2291 ) C292_=_C3623( C292 C3623 ) C292_=_C3625( C292 C3625 ) \nC293_=_C294( C293 C294 ) C293_=_C295( C293 C295 ) C293_=_C296( C293 C296 ) C293_=_C297( C293 C297 ) C293_=_C1900( C293 C1900 ) C293_=_C3890( C293 C3890 ) \nC294_=_C295( C294 C295 ) C294_=_C296( C294 C296 ) C294_=_C297( C294 C297 ) C294_=_C2370( C294 C2370 ) C294_=_C2868( C294 C2868 ) C294_=_C2959( C294 C2959 ) \nC294_=_C4014( C294 C4014 ) C295_=_C296( C295 C296 ) C295_=_C297( C295 C297 ) C295_=_C1901( C295 C1901 ) C295_=_C2808( C295 C2808 ) C295_=_C2960( C295 C2960 ) \nC295_=_C4028( C295 C4028 ) C295_=_C4029( C295 C4029 ) C295_=_C4031( C295 C4031 ) C296_=_C297( C296 C297 ) C296_=_C1087( C296 C1087 ) C296_=_C1801( C296 C1801 ) \nC296_=_C2456( C296 C2456 ) C296_=_C2590( C296 C2590 ) C296_=_C2870( C296 C2870 ) C296_=_C2900( C296 C2900 ) C296_=_C3228( C296 C3228 ) C296_=_C3282( C296 C3282 ) \nC296_=_C3623( C296 C3623 ) C296_=_C3676( C296 C3676 ) C296_=_C3742( C296 C3742 ) C296_=_C3890( C296 C3890 ) C296_=_C4029( C296 C4029 ) C296_=_C4062( C296 C4062 ) \nC297_=_C334( C297 C334 ) C297_=_C597( C297 C597 ) C297_=_C954( C297 C954 ) C297_=_C1386( C297 C1386 ) C297_=_C1439( C297 C1439 ) C297_=_C1989( C297 C1989 ) \nC297_=_C2007( C297 C2007 ) C297_=_C2198( C297 C2198 ) C297_=_C2674( C297 C2674 ) C297_=_C2758( C297 C2758 ) C297_=_C2842( C297 C2842 ) C297_=_C3087( C297 C3087 ) \nC297_=_C3389( C297 C3389 ) C297_=_C3425( C297 C3425 ) C297_=_C3625( C297 C3625 ) C297_=_C3678( C297 C3678 ) C297_=_C3880( C297 C3880 ) C297_=_C3951( C297 C3951 ) \nC301_=_C302( C301 C302 ) C301_=_C303( C301 C303 ) C301_=_C304( C301 C304 ) C301_=_C306( C301 C306 ) C301_=_C309( C301 C309 ) C301_=_C310( C301 C310 ) \nC301_=_C311( C301 C311 ) C301_=_C1308( C301 C1308 ) C301_=_C1309( C301 C1309 ) C301_=_C1310( C301 C1310 ) C301_=_C1314( C301 C1314 ) C301_=_C1318( C301 C1318 ) \nC301_=_C1319( C301 C1319 ) C301_=_C1320( C301 C1320 ) C301_=_C1321( C301 C1321 ) C302_=_C303( C302 C303 ) C302_=_C304( C302 C304 ) C302_=_C306( C302 C306 ) \nC302_=_C309( C302 C309 ) C302_=_C310( C302 C310 ) C302_=_C311( C302 C311 ) C302_=_C1558( C302 C1558 ) C302_=_C1562( C302 C1562 ) C302_=_C1564( C302 C1564 ) \nC302_=_C1566( C302 C1566 ) C303_=_C304( C303 C304 ) C303_=_C306( C303 C306 ) C303_=_C309( C303 C309 ) C303_=_C310( C303 C310 ) C303_=_C311( C303 C311 ) \nC303_=_C655( C303 C655 ) C303_=_C733( C303 C733 ) C303_=_C886( C303 C886 ) C303_=_C1308( C303 C1308 ) C303_=_C1558( C303 C1558 ) C303_=_C1669( C303 C1669 ) \nC303_=_C1849( C303 C1849 ) C303_=_C1852( C303 C1852 ) C303_=_C1853( C303 C1853 ) C303_=_C1855( C303 C1855 ) C303_=_C1856( C303 C1856 ) C303_=_C1857( C303 C1857 ) \nC303_=_C1858( C303 C1858 ) C303_=_C1859( C303 C1859 ) C303_=_C1860( C303 C1860 ) C303_=_C1861( C303 C1861 ) C303_=_C1865( C303 C1865 ) C304_=_C306( C304 C306 ) \nC304_=_C309( C304 C309 ) C304_=_C310( C304 C310 ) C304_=_C311( C304 C311 ) C304_=_C554( C304 C554 ) C304_=_C892( C304 C892 ) C304_=_C937( C304 C937 ) \nC304_=_C1421( C304 C1421 ) C304_=_C1562( C304 C1562 ) C304_=_C1675( C304 C1675 ) C304_=_C2263( C304 C2263 ) C304_=_C2325( C304 C2325 ) C304_=_C2344( C304 C2344 ) \nC304_=_C2345( C304 C2345 ) C304_=_C2346( C304 C2346 ) C304_=_C2347( C304 C2347 ) C304_=_C2348( C304 C2348 ) C304_=_C2349( C304 C2349 ) C304_=_C2350( C304 C2350 ) \nC304_=_C2351( C304 C2351 ) C304_=_C2352( C304 C2352 ) C304_=_C2353( C304 C2353 ) C304_=_C2354( C304 C2354 ) C304_=_C2355( C304 C2355 ) C304_=_C2356( C304 C2356 ) \nC306_=_C309( C306 C309 ) C306_=_C310( C306 C310 ) C306_=_C311( C306 C311 ) C306_=_C1294( C306 C1294 ) C309_=_C310( C309 C310 ) C309_=_C311( C309 C311 ) \nC309_=_C1856( C309 C1856 ) C309_=_C1911( C309 C1911 ) C309_=_C2351( C309 C2351 ) C309_=_C2530( C309 C2530 ) C309_=_C2908( C309 C2908 ) C310_=_C311( C310 C311 ) \nC310_=_C1034( C310 C1034 ) C310_=_C1860( C310 C1860 ) C310_=_C2353( C310 C2353 ) C310_=_C2534( C310 C2534 ) C310_=_C2911( C310 C2911 ) C311_=_C408( C311 C408 ) \nC311_=_C1040( C311 C1040 ) C311_=_C1303( C311 C1303 ) C311_=_C2812( C311 C2812 ) C313_=_C317( C313 C317 ) C313_=_C322( C313 C322 ) C313_=_C334( C313 C334 ) \nC313_=_C388( C313 C388 ) C313_=_C390( C313 C390 ) C313_=_C392( C313 C392 ) C313_=_C393( C313 C393 ) C313_=_C394( C313 C394 ) C313_=_C395( C313 C395 ) \nC313_=_C396( C313 C396 ) C313_=_C398( C313 C398 ) C313_=_C399( C313 C399 ) C313_=_C401( C313 C401 ) C313_=_C402( C313 C402 ) C313_=_C403( C313 C403 ) \nC313_=_C404( C313 C404 ) C313_=_C405( C313 C405 ) C313_=_C406( C313 C406 ) C313_=_C407( C313 C407 ) C313_=_C408( C313 C408 ) C317_=_C322( C317 C322 ) \nC317_=_C334( C317 C334 ) C317_=_C498( C317 C498 ) C317_=_C906( C317 C906 ) C317_=_C958( C317 C958 ) C317_=_C1142( C317 C1142 ) C317_=_C1292( C317 C1292 ) \nC317_=_C1293( C317 C1293 ) C317_=_C1294( C317 C1294 ) C317_=_C1295( C317 C1295 ) C317_=_C1296( C317 C1296 ) C317_=_C1298( C317 C1298 ) C317_=_C1299( C317 C1299 ) \nC317_=_C1300( C317 C1300 ) C317_=_C1301( C317 C1301 ) C317_=_C1302( C317 C1302 ) C317_=_C1303( C317 C1303 ) C317_=_C1304( C317 C1304 ) C317_=_C1305( C317 C1305 ) \nC322_=_C334( C322 C334 ) C322_=_C345( C322 C345 ) C322_=_C760( C322 C760 ) C322_=_C1012( C322 C1012 ) C322_=_C1566( C322 C1566 ) C322_=_C1853( C322 C1853 ) \nC322_=_C2350( C322 C2350 ) C322_=_C2906( C322 C2906 ) C322_=_C2907( C322 C2907 ) C322_=_C2908( C322 C2908 ) C322_=_C2909( C322 C2909 ) C322_=_C2910( C322 C2910 ) \nC322_=_C2911( C322 C2911 ) C322_=_C2912( C322 C2912 ) C322_=_C2913( C322 C2913 ) C322_=_C2914( C322 C2914 ) C322_=_C2915( C322 C2915 ) C334_=_C597( C334 C597 ) \nC334_=_C954( C334 C954 ) C334_=_C1386( C334 C1386 ) C334_=_C1439( C334 C1439 ) C334_=_C1989( C334 C1989 ) C334_=_C2007( C334 C2007 ) C334_=_C2198( C334 C2198 ) \nC334_=_C2674( C334 C2674 ) C334_=_C2758( C334 C2758 ) C334_=_C2842( C334 C2842 ) C334_=_C3087( C334 C3087 ) C334_=_C3389( C334 C3389 ) C334_=_C3425( C334 C3425 ) \nC334_=_C3625( C334 C3625 ) C334_=_C3678( C334 C3678 ) C334_=_C3880( C334 C3880 ) C334_=_C3951(</w:t>
      </w:r>
    </w:p>
    <w:p>
      <w:pPr>
        <w:pStyle w:val="PreformattedText"/>
        <w:bidi w:val="0"/>
        <w:spacing w:before="0" w:after="0"/>
        <w:jc w:val="left"/>
        <w:rPr/>
      </w:pPr>
      <w:r>
        <w:rPr/>
        <w:t xml:space="preserve"> </w:t>
      </w:r>
      <w:r>
        <w:rPr/>
        <w:t>C334 C3951 ) C342_=_C344( C342 C344 ) C342_=_C345( C342 C345 ) \nC342_=_C555( C342 C555 ) C342_=_C737( C342 C737 ) C342_=_C893( C342 C893 ) C342_=_C1676( C342 C1676 ) C342_=_C1931( C342 C1931 ) C342_=_C2034( C342 C2034 ) \nC342_=_C2264( C342 C2264 ) C342_=_C2326( C342 C2326 ) C342_=_C2344( C342 C2344 ) C342_=_C2359( C342 C2359 ) C342_=_C2360( C342 C2360 ) C342_=_C2361( C342 C2361 ) \nC342_=_C2363( C342 C2363 ) C342_=_C2364( C342 C2364 ) C342_=_C2365( C342 C2365 ) C342_=_C2366( C342 C2366 ) C342_=_C2367( C342 C2367 ) C342_=_C2368( C342 C2368 ) \nC342_=_C2369( C342 C2369 ) C342_=_C2370( C342 C2370 ) C342_=_C2371( C342 C2371 ) C342_=_C2372( C342 C2372 ) C344_=_C345( C344 C345 ) C344_=_C634( C344 C634 ) \nC344_=_C661( C344 C661 ) C344_=_C1397( C344 C1397 ) C344_=_C1892( C344 C1892 ) C344_=_C2269( C344 C2269 ) C344_=_C2283( C344 C2283 ) C344_=_C2445( C344 C2445 ) \nC344_=_C2786( C344 C2786 ) C344_=_C2862( C344 C2862 ) C344_=_C2863( C344 C2863 ) C344_=_C2864( C344 C2864 ) C344_=_C2865( C344 C2865 ) C344_=_C2866( C344 C2866 ) \nC344_=_C2867( C344 C2867 ) C344_=_C2868( C344 C2868 ) C344_=_C2869( C344 C2869 ) C344_=_C2870( C344 C2870 ) C344_=_C2871( C344 C2871 ) C344_=_C2872( C344 C2872 ) \nC344_=_C2873( C344 C2873 ) C344_=_C2874( C344 C2874 ) C344_=_C2875( C344 C2875 ) C345_=_C760( C345 C760 ) C345_=_C1012( C345 C1012 ) C345_=_C1566( C345 C1566 ) \nC345_=_C1853( C345 C1853 ) C345_=_C2350( C345 C2350 ) C345_=_C2906( C345 C2906 ) C345_=_C2907( C345 C2907 ) C345_=_C2908( C345 C2908 ) C345_=_C2909( C345 C2909 ) \nC345_=_C2910( C345 C2910 ) C345_=_C2911( C345 C2911 ) C345_=_C2912( C345 C2912 ) C345_=_C2913( C345 C2913 ) C345_=_C2914( C345 C2914 ) C345_=_C2915( C345 C2915 ) \nC383_=_C951( C383 C951 ) C383_=_C1319( C383 C1319 ) C383_=_C1437( C383 C1437 ) C383_=_C2160( C383 C2160 ) C383_=_C2508( C383 C2508 ) C383_=_C2670( C383 C2670 ) \nC383_=_C2695( C383 C2695 ) C383_=_C2841( C383 C2841 ) C383_=_C3042( C383 C3042 ) C383_=_C3097( C383 C3097 ) C383_=_C3421( C383 C3421 ) C383_=_C3435( C383 C3435 ) \nC383_=_C3612( C383 C3612 ) C383_=_C3675( C383 C3675 ) C383_=_C3943( C383 C3943 ) C383_=_C3978( C383 C3978 ) C383_=_C4054( C383 C4054 ) C388_=_C390( C388 C390 ) \nC388_=_C392( C388 C392 ) C388_=_C393( C388 C393 ) C388_=_C394( C388 C394 ) C388_=_C395( C388 C395 ) C388_=_C396( C388 C396 ) C388_=_C398( C388 C398 ) \nC388_=_C399( C388 C399 ) C388_=_C401( C388 C401 ) C388_=_C402( C388 C402 ) C388_=_C403( C388 C403 ) C388_=_C404( C388 C404 ) C388_=_C405( C388 C405 ) \nC388_=_C406( C388 C406 ) C388_=_C407( C388 C407 ) C388_=_C408( C388 C408 ) C388_=_C906( C388 C906 ) C388_=_C920( C388 C920 ) C390_=_C392( C390 C392 ) \nC390_=_C393( C390 C393 ) C390_=_C394( C390 C394 ) C390_=_C395( C390 C395 ) C390_=_C396( C390 C396 ) C390_=_C398( C390 C398 ) C390_=_C399( C390 C399 ) \nC390_=_C401( C390 C401 ) C390_=_C402( C390 C402 ) C390_=_C403( C390 C403 ) C390_=_C404( C390 C404 ) C390_=_C405( C390 C405 ) C390_=_C406( C390 C406 ) \nC390_=_C407( C390 C407 ) C390_=_C408( C390 C408 ) C390_=_C1142( C390 C1142 ) C390_=_C1163( C390 C1163 ) C392_=_C393( C392 C393 ) C392_=_C394( C392 C394 ) \nC392_=_C395( C392 C395 ) C392_=_C396( C392 C396 ) C392_=_C398( C392 C398 ) C392_=_C399( C392 C399 ) C392_=_C401( C392 C401 ) C392_=_C402( C392 C402 ) \nC392_=_C403( C392 C403 ) C392_=_C404( C392 C404 ) C392_=_C405( C392 C405 ) C392_=_C406( C392 C406 ) C392_=_C407( C392 C407 ) C392_=_C408( C392 C408 ) \nC392_=_C2165( C392 C2165 ) C392_=_C2168( C392 C2168 ) C392_=_C2181( C392 C2181 ) C393_=_C394( C393 C394 ) C393_=_C395( C393 C395 ) C393_=_C396( C393 C396 ) \nC393_=_C398( C393 C398 ) C393_=_C399( C393 C399 ) C393_=_C401( C393 C401 ) C393_=_C402( C393 C402 ) C393_=_C403( C393 C403 ) C393_=_C404( C393 C404 ) \nC393_=_C405( C393 C405 ) C393_=_C406( C393 C406 ) C393_=_C407( C393 C407 ) C393_=_C408( C393 C408 ) C393_=_C1293( C393 C1293 ) C393_=_C1889( C393 C1889 ) \nC393_=_C2345( C393 C2345 ) C393_=_C2359( C393 C2359 ) C393_=_C2407( C393 C2407 ) C394_=_C395( C394 C395 ) C394_=_C396( C394 C396 ) C394_=_C398( C394 C398 ) \nC394_=_C399( C394 C399 ) C394_=_C401( C394 C401 ) C394_=_C402( C394 C402 ) C394_=_C403( C394 C403 ) C394_=_C404( C394 C404 ) C394_=_C405( C394 C405 ) \nC394_=_C406( C394 C406 ) C394_=_C407( C394 C407 ) C394_=_C408( C394 C408 ) C394_=_C2637( C394 C2637 ) C395_=_C396( C395 C396 ) C395_=_C398( C395 C398 ) \nC395_=_C399( C395 C399 ) C395_=_C401( C395 C401 ) C395_=_C402( C395 C402 ) C395_=_C403( C395 C403 ) C395_=_C404( C395 C404 ) C395_=_C405( C395 C405 ) \nC395_=_C406( C395 C406 ) C395_=_C407( C395 C407 ) C395_=_C408( C395 C408 ) C395_=_C1295( C395 C1295 ) C395_=_C2695( C395 C2695 ) C396_=_C398( C396 C398 ) \nC396_=_C399( C396 C399 ) C396_=_C401( C396 C401 ) C396_=_C402( C396 C402 ) C396_=_C403( C396 C403 ) C396_=_C404( C396 C404 ) C396_=_C405( C396 C405 ) \nC396_=_C406( C396 C406 ) C396_=_C407( C396 C407 ) C396_=_C408( C396 C408 ) C396_=_C871( C396 C871 ) C396_=_C1296( C396 C1296 ) C398_=_C399( C398 C399 ) \nC398_=_C401( C398 C401 ) C398_=_C402( C398 C402 ) C398_=_C403( C398 C403 ) C398_=_C404( C398 C404 ) C398_=_C405( C398 C405 ) C398_=_C406( C398 C406 ) \nC398_=_C407( C398 C407 ) C398_=_C408( C398 C408 ) C398_=_C1299( C398 C1299 ) C399_=_C401( C399 C401 ) C399_=_C402( C399 C402 ) C399_=_C403( C399 C403 ) \nC399_=_C404( C399 C404 ) C399_=_C405( C399 C405 ) C399_=_C406( C399 C406 ) C399_=_C407( C399 C407 ) C399_=_C408( C399 C408 ) C399_=_C1899( C399 C1899 ) \nC399_=_C3509( C399 C3509 ) C399_=_C3518( C399 C3518 ) C401_=_C402( C401 C402 ) C401_=_C403( C401 C403 ) C401_=_C404( C401 C404 ) C401_=_C405( C401 C405 ) \nC401_=_C406( C401 C406 ) C401_=_C407( C401 C407 ) C401_=_C408( C401 C408 ) C401_=_C3543( C401 C3543 ) C402_=_C403( C402 C403 ) C402_=_C404( C402 C404 ) \nC402_=_C405( C402 C405 ) C402_=_C406( C402 C406 ) C402_=_C407( C402 C407 ) C402_=_C408( C402 C408 ) C402_=_C3544( C402 C3544 ) C403_=_C404( C403 C404 ) \nC403_=_C405( C403 C405 ) C403_=_C406( C403 C406 ) C403_=_C407( C403 C407 ) C403_=_C408( C403 C408 ) C403_=_C3545( C403 C3545 ) C404_=_C405( C404 C405 ) \nC404_=_C406( C404 C406 ) C404_=_C407( C404 C407 ) C404_=_C408( C404 C408 ) C404_=_C1300( C404 C1300 ) C404_=_C3141( C404 C3141 ) C405_=_C406( C405 C406 ) \nC405_=_C407( C405 C407 ) C405_=_C408( C405 C408 ) C405_=_C3548( C405 C3548 ) C406_=_C407( C406 C407 ) C406_=_C408( C406 C408 ) C406_=_C1301( C406 C1301 ) \nC407_=_C408( C407 C408 ) C407_=_C2294( C407 C2294 ) C407_=_C3549( C407 C3549 ) C408_=_C1040( C408 C1040 ) C408_=_C1303( C408 C1303 ) C408_=_C2812( C408 C2812 ) \nC445_=_C446( C445 C446 ) C445_=_C463( C445 C463 ) C445_=_C1670( C445 C1670 ) C445_=_C1888( C445 C1888 ) C445_=_C1889( C445 C1889 ) C445_=_C1890( C445 C1890 ) \nC445_=_C1891( C445 C1891 ) C445_=_C1892( C445 C1892 ) C445_=_C1893( C445 C1893 ) C445_=_C1895( C445 C1895 ) C445_=_C1896( C445 C1896 ) C445_=_C1897( C445 C1897 ) \nC445_=_C1899( C445 C1899 ) C445_=_C1900( C445 C1900 ) C445_=_C1901( C445 C1901 ) C446_=_C463( C446 C463 ) C446_=_C935( C446 C935 ) C446_=_C1010( C446 C1010 ) \nC446_=_C1310( C446 C1310 ) C446_=_C1419( C446 C1419 ) C446_=_C1693( C446 C1693 ) C446_=_C2092( C446 C2092 ) C446_=_C2093( C446 C2093 ) C446_=_C2094( C446 C2094 ) \nC446_=_C2096( C446 C2096 ) C446_=_C2097( C446 C2097 ) C446_=_C2098( C446 C2098 ) C446_=_C2099( C446 C2099 ) C446_=_C2100( C446 C2100 ) C446_=_C2101( C446 C2101 ) \nC446_=_C2104( C446 C2104 ) C446_=_C2107( C446 C2107 ) C463_=_C1191( C463 C1191 ) C463_=_C1690( C463 C1690 ) C463_=_C1968( C463 C1968 ) C463_=_C2181( C463 C2181 ) \nC463_=_C2322( C463 C2322 ) C463_=_C2407( C463 C2407 ) C463_=_C2457( C463 C2457 ) C463_=_C2510( C463 C2510 ) C463_=_C2757( C463 C2757 ) C463_=_C2872( C463 C2872 ) \nC463_=_C3070( C463 C3070 ) C463_=_C3190( C463 C3190 ) C463_=_C3283( C463 C3283 ) C463_=_C3399( C463 C3399 ) C463_=_C3518( C463 C3518 ) C463_=_C3726( C463 C3726 ) \nC463_=_C3818( C463 C3818 ) C463_=_C3836( C463 C3836 ) C463_=_C4014( C463 C4014 ) C463_=_C4031( C463 C4031 ) C474_=_C1095( C474 C1095 ) C474_=_C1272( C474 C1272 ) \nC474_=_C1309( C474 C1309 ) C474_=_C1692( C474 C1692 ) C474_=_C1734( C474 C1734 ) C474_=_C1907( C474 C1907 ) C474_=_C1908( C474 C1908 ) C474_=_C1909( C474 C1909 ) \nC474_=_C1911( C474 C1911 ) C474_=_C1912( C474 C1912 ) C474_=_C1913( C474 C1913 ) C474_=_C1914( C474 C1914 ) C474_=_C1915( C474 C1915 ) C474_=_C1916( C474 C1916 ) \nC474_=_C1917( C474 C1917 ) C474_=_C1918( C474 C1918 ) C474_=_C1919( C474 C1919 ) C474_=_C1920( C474 C1920 ) C474_=_C1921( C474 C1921 ) C474_=_C1924( C474 C1924 ) \nC474_=_C1926( C474 C1926 ) C498_=_C906( C498 C906 ) C498_=_C958( C498 C958 ) C498_=_C1142( C498 C1142 ) C498_=_C1292( C498 C1292 ) C498_=_C1293( C498 C1293 ) \nC498_=_C1294( C498 C1294 ) C498_=_C1295( C498 C1295 ) C498_=_C1296( C498 C1296 ) C498_=_C1298( C498 C1298 ) C498_=_C1299( C498 C1299 ) C498_=_C1300( C498 C1300 ) \nC498_=_C1301( C498 C1301 ) C498_=_C1302( C498 C1302 ) C498_=_C1303( C498 C1303 ) C498_=_C1304( C498 C1304 ) C498_=_C1305( C498 C1305 ) C524_=_C531( C524 C531 ) \nC524_=_C536( C524 C536 ) C524_=_C1052( C524 C1052 ) C524_=_C1495( C524 C1495 ) C524_=_C1601( C524 C1601 ) C524_=_C2056( C524 C2056 ) C524_=_C2200( C524 C2200 ) \nC524_=_C2281( C524 C2281 ) C524_=_C2282( C524 C2282 ) C524_=_C2283( C524 C2283 ) C524_=_C2284( C524 C2284 ) C524_=_C2286( C524 C2286 ) C524_=_C2287( C524 C2287 ) \nC524_=_C2288( C524 C2288 ) C524_=_C2289( C524 C2289 ) C524_=_C2291( C524 C2291 ) C524_=_C2292( C524 C2292 ) C524_=_C2293( C524 C2293 ) C524_=_C2294( C524 C2294 ) \nC524_=_C2295( C524 C2295 ) C524_=_C2298( C524 C2298 ) C524_=_C2301( C524 C2301 ) C531_=_C536( C531 C536 ) C531_=_C813( C531 C813 ) C531_=_C939( C531 C939 ) \nC531_=_C1121( C531 C1121 ) C531_=_C2076( C531 C2076 ) C531_=_C2428( C531 C2428 ) C531_=_C2801( C531 C2801 ) C531_=_C2802( C531 C2802 ) C531_=_C2803( C531 C2803 ) \nC531_=_C2804( C531 C2804 ) C531_=_C2805( C531 C2805 ) C531_=_C2806( C531 C2806 ) C531_=_C2807( C531 C2807 ) C531_=_C2808( C531 C2808 ) C531_=_C2809(</w:t>
      </w:r>
    </w:p>
    <w:p>
      <w:pPr>
        <w:pStyle w:val="PreformattedText"/>
        <w:bidi w:val="0"/>
        <w:spacing w:before="0" w:after="0"/>
        <w:jc w:val="left"/>
        <w:rPr/>
      </w:pPr>
      <w:r>
        <w:rPr/>
        <w:t xml:space="preserve"> </w:t>
      </w:r>
      <w:r>
        <w:rPr/>
        <w:t>C531 C2809 ) \nC531_=_C2810( C531 C2810 ) C531_=_C2811( C531 C2811 ) C531_=_C2812( C531 C2812 ) C531_=_C2813( C531 C2813 ) C536_=_C1032( C536 C1032 ) C536_=_C1124( C536 C1124 ) \nC536_=_C2020( C536 C2020 ) C536_=_C2079( C536 C2079 ) C536_=_C2228( C536 C2228 ) C536_=_C2430( C536 C2430 ) C536_=_C2450( C536 C2450 ) C536_=_C2465( C536 C2465 ) \nC536_=_C2801( C536 C2801 ) C536_=_C2865( C536 C2865 ) C536_=_C3244( C536 C3244 ) C536_=_C3275( C536 C3275 ) C536_=_C3486( C536 C3486 ) C536_=_C3487( C536 C3487 ) \nC536_=_C3488( C536 C3488 ) C536_=_C3489( C536 C3489 ) C536_=_C3490( C536 C3490 ) C536_=_C3491( C536 C3491 ) C536_=_C3495( C536 C3495 ) C536_=_C3497( C536 C3497 ) \nC554_=_C555( C554 C555 ) C554_=_C892( C554 C892 ) C554_=_C937( C554 C937 ) C554_=_C1421( C554 C1421 ) C554_=_C1562( C554 C1562 ) C554_=_C1675( C554 C1675 ) \nC554_=_C2263( C554 C2263 ) C554_=_C2325( C554 C2325 ) C554_=_C2344( C554 C2344 ) C554_=_C2345( C554 C2345 ) C554_=_C2346( C554 C2346 ) C554_=_C2347( C554 C2347 ) \nC554_=_C2348( C554 C2348 ) C554_=_C2349( C554 C2349 ) C554_=_C2350( C554 C2350 ) C554_=_C2351( C554 C2351 ) C554_=_C2352( C554 C2352 ) C554_=_C2353( C554 C2353 ) \nC554_=_C2354( C554 C2354 ) C554_=_C2355( C554 C2355 ) C554_=_C2356( C554 C2356 ) C555_=_C737( C555 C737 ) C555_=_C893( C555 C893 ) C555_=_C1676( C555 C1676 ) \nC555_=_C1931( C555 C1931 ) C555_=_C2034( C555 C2034 ) C555_=_C2264( C555 C2264 ) C555_=_C2326( C555 C2326 ) C555_=_C2344( C555 C2344 ) C555_=_C2359( C555 C2359 ) \nC555_=_C2360( C555 C2360 ) C555_=_C2361( C555 C2361 ) C555_=_C2363( C555 C2363 ) C555_=_C2364( C555 C2364 ) C555_=_C2365( C555 C2365 ) C555_=_C2366( C555 C2366 ) \nC555_=_C2367( C555 C2367 ) C555_=_C2368( C555 C2368 ) C555_=_C2369( C555 C2369 ) C555_=_C2370( C555 C2370 ) C555_=_C2371( C555 C2371 ) C555_=_C2372( C555 C2372 ) \nC582_=_C597( C582 C597 ) C582_=_C1256( C582 C1256 ) C582_=_C2447( C582 C2447 ) C582_=_C2657( C582 C2657 ) C582_=_C2862( C582 C2862 ) C582_=_C2979( C582 C2979 ) \nC582_=_C3015( C582 C3015 ) C582_=_C3133( C582 C3133 ) C582_=_C3134( C582 C3134 ) C582_=_C3135( C582 C3135 ) C582_=_C3136( C582 C3136 ) C582_=_C3138( C582 C3138 ) \nC582_=_C3139( C582 C3139 ) C582_=_C3140( C582 C3140 ) C582_=_C3141( C582 C3141 ) C582_=_C3142( C582 C3142 ) C582_=_C3143( C582 C3143 ) C582_=_C3144( C582 C3144 ) \nC582_=_C3146( C582 C3146 ) C582_=_C3148( C582 C3148 ) C582_=_C3150( C582 C3150 ) C582_=_C3151( C582 C3151 ) C582_=_C3153( C582 C3153 ) C597_=_C954( C597 C954 ) \nC597_=_C1386( C597 C1386 ) C597_=_C1439( C597 C1439 ) C597_=_C1989( C597 C1989 ) C597_=_C2007( C597 C2007 ) C597_=_C2198( C597 C2198 ) C597_=_C2674( C597 C2674 ) \nC597_=_C2758( C597 C2758 ) C597_=_C2842( C597 C2842 ) C597_=_C3087( C597 C3087 ) C597_=_C3389( C597 C3389 ) C597_=_C3425( C597 C3425 ) C597_=_C3625( C597 C3625 ) \nC597_=_C3678( C597 C3678 ) C597_=_C3880( C597 C3880 ) C597_=_C3951( C597 C3951 ) C634_=_C661( C634 C661 ) C634_=_C1397( C634 C1397 ) C634_=_C1892( C634 C1892 ) \nC634_=_C2269( C634 C2269 ) C634_=_C2283( C634 C2283 ) C634_=_C2445( C634 C2445 ) C634_=_C2786( C634 C2786 ) C634_=_C2862( C634 C2862 ) C634_=_C2863( C634 C2863 ) \nC634_=_C2864( C634 C2864 ) C634_=_C2865( C634 C2865 ) C634_=_C2866( C634 C2866 ) C634_=_C2867( C634 C2867 ) C634_=_C2868( C634 C2868 ) C634_=_C2869( C634 C2869 ) \nC634_=_C2870( C634 C2870 ) C634_=_C2871( C634 C2871 ) C634_=_C2872( C634 C2872 ) C634_=_C2873( C634 C2873 ) C634_=_C2874( C634 C2874 ) C634_=_C2875( C634 C2875 ) \nC655_=_C659( C655 C659 ) C655_=_C661( C655 C661 ) C655_=_C662( C655 C662 ) C655_=_C664( C655 C664 ) C655_=_C733( C655 C733 ) C655_=_C886( C655 C886 ) \nC655_=_C1308( C655 C1308 ) C655_=_C1558( C655 C1558 ) C655_=_C1669( C655 C1669 ) C655_=_C1849( C655 C1849 ) C655_=_C1852( C655 C1852 ) C655_=_C1853( C655 C1853 ) \nC655_=_C1855( C655 C1855 ) C655_=_C1856( C655 C1856 ) C655_=_C1857( C655 C1857 ) C655_=_C1858( C655 C1858 ) C655_=_C1859( C655 C1859 ) C655_=_C1860( C655 C1860 ) \nC655_=_C1861( C655 C1861 ) C655_=_C1865( C655 C1865 ) C659_=_C661( C659 C661 ) C659_=_C662( C659 C662 ) C659_=_C664( C659 C664 ) C659_=_C789( C659 C789 ) \nC659_=_C963( C659 C963 ) C659_=_C1200( C659 C1200 ) C659_=_C1564( C659 C1564 ) C659_=_C1739( C659 C1739 ) C659_=_C1852( C659 C1852 ) C659_=_C2057( C659 C2057 ) \nC659_=_C2346( C659 C2346 ) C659_=_C2409( C659 C2409 ) C659_=_C2511( C659 C2511 ) C659_=_C2528( C659 C2528 ) C659_=_C2529( C659 C2529 ) C659_=_C2530( C659 C2530 ) \nC659_=_C2531( C659 C2531 ) C659_=_C2532( C659 C2532 ) C659_=_C2533( C659 C2533 ) C659_=_C2534( C659 C2534 ) C659_=_C2535( C659 C2535 ) C659_=_C2536( C659 C2536 ) \nC659_=_C2537( C659 C2537 ) C659_=_C2538( C659 C2538 ) C661_=_C662( C661 C662 ) C661_=_C664( C661 C664 ) C661_=_C1397( C661 C1397 ) C661_=_C1892( C661 C1892 ) \nC661_=_C2269( C661 C2269 ) C661_=_C2283( C661 C2283 ) C661_=_C2445( C661 C2445 ) C661_=_C2786( C661 C2786 ) C661_=_C2862( C661 C2862 ) C661_=_C2863( C661 C2863 ) \nC661_=_C2864( C661 C2864 ) C661_=_C2865( C661 C2865 ) C661_=_C2866( C661 C2866 ) C661_=_C2867( C661 C2867 ) C661_=_C2868( C661 C2868 ) C661_=_C2869( C661 C2869 ) \nC661_=_C2870( C661 C2870 ) C661_=_C2871( C661 C2871 ) C661_=_C2872( C661 C2872 ) C661_=_C2873( C661 C2873 ) C661_=_C2874( C661 C2874 ) C661_=_C2875( C661 C2875 ) \nC662_=_C664( C662 C664 ) C662_=_C1173( C662 C1173 ) C662_=_C1203( C662 C1203 ) C662_=_C1314( C662 C1314 ) C662_=_C1742( C662 C1742 ) C662_=_C1955( C662 C1955 ) \nC662_=_C2058( C662 C2058 ) C662_=_C2165( C662 C2165 ) C662_=_C2528( C662 C2528 ) C662_=_C2741( C662 C2741 ) C662_=_C2951( C662 C2951 ) C662_=_C2952( C662 C2952 ) \nC662_=_C2953( C662 C2953 ) C662_=_C2954( C662 C2954 ) C662_=_C2955( C662 C2955 ) C662_=_C2956( C662 C2956 ) C662_=_C2957( C662 C2957 ) C662_=_C2958( C662 C2958 ) \nC662_=_C2959( C662 C2959 ) C662_=_C2960( C662 C2960 ) C664_=_C745( C664 C745 ) C664_=_C898( C664 C898 ) C664_=_C920( C664 C920 ) C664_=_C1590( C664 C1590 ) \nC664_=_C1685( C664 C1685 ) C664_=_C1857( C664 C1857 ) C664_=_C1959( C664 C1959 ) C664_=_C2168( C664 C2168 ) C664_=_C2432( C664 C2432 ) C664_=_C2637( C664 C2637 ) \nC664_=_C3207( C664 C3207 ) C664_=_C3509( C664 C3509 ) C664_=_C3541( C664 C3541 ) C664_=_C3542( C664 C3542 ) C664_=_C3543( C664 C3543 ) C664_=_C3544( C664 C3544 ) \nC664_=_C3545( C664 C3545 ) C664_=_C3546( C664 C3546 ) C664_=_C3547( C664 C3547 ) C664_=_C3548( C664 C3548 ) C664_=_C3549( C664 C3549 ) C664_=_C3550( C664 C3550 ) \nC727_=_C1163( C727 C1163 ) C727_=_C1216( C727 C1216 ) C727_=_C1240( C727 C1240 ) C727_=_C1320( C727 C1320 ) C727_=_C2090( C727 C2090 ) C727_=_C2459( C727 C2459 ) \nC727_=_C2525( C727 C2525 ) C727_=_C2874( C727 C2874 ) C727_=_C3286( C727 C3286 ) C727_=_C3468( C727 C3468 ) C727_=_C3616( C727 C3616 ) C727_=_C3945( C727 C3945 ) \nC727_=_C4095( C727 C4095 ) C733_=_C737( C733 C737 ) C733_=_C745( C733 C745 ) C733_=_C886( C733 C886 ) C733_=_C1308( C733 C1308 ) C733_=_C1558( C733 C1558 ) \nC733_=_C1669( C733 C1669 ) C733_=_C1849( C733 C1849 ) C733_=_C1852( C733 C1852 ) C733_=_C1853( C733 C1853 ) C733_=_C1855( C733 C1855 ) C733_=_C1856( C733 C1856 ) \nC733_=_C1857( C733 C1857 ) C733_=_C1858( C733 C1858 ) C733_=_C1859( C733 C1859 ) C733_=_C1860( C733 C1860 ) C733_=_C1861( C733 C1861 ) C733_=_C1865( C733 C1865 ) \nC737_=_C745( C737 C745 ) C737_=_C893( C737 C893 ) C737_=_C1676( C737 C1676 ) C737_=_C1931( C737 C1931 ) C737_=_C2034( C737 C2034 ) C737_=_C2264( C737 C2264 ) \nC737_=_C2326( C737 C2326 ) C737_=_C2344( C737 C2344 ) C737_=_C2359( C737 C2359 ) C737_=_C2360( C737 C2360 ) C737_=_C2361( C737 C2361 ) C737_=_C2363( C737 C2363 ) \nC737_=_C2364( C737 C2364 ) C737_=_C2365( C737 C2365 ) C737_=_C2366( C737 C2366 ) C737_=_C2367( C737 C2367 ) C737_=_C2368( C737 C2368 ) C737_=_C2369( C737 C2369 ) \nC737_=_C2370( C737 C2370 ) C737_=_C2371( C737 C2371 ) C737_=_C2372( C737 C2372 ) C745_=_C898( C745 C898 ) C745_=_C920( C745 C920 ) C745_=_C1590( C745 C1590 ) \nC745_=_C1685( C745 C1685 ) C745_=_C1857( C745 C1857 ) C745_=_C1959( C745 C1959 ) C745_=_C2168( C745 C2168 ) C745_=_C2432( C745 C2432 ) C745_=_C2637( C745 C2637 ) \nC745_=_C3207( C745 C3207 ) C745_=_C3509( C745 C3509 ) C745_=_C3541( C745 C3541 ) C745_=_C3542( C745 C3542 ) C745_=_C3543( C745 C3543 ) C745_=_C3544( C745 C3544 ) \nC745_=_C3545( C745 C3545 ) C745_=_C3546( C745 C3546 ) C745_=_C3547( C745 C3547 ) C745_=_C3548( C745 C3548 ) C745_=_C3549( C745 C3549 ) C745_=_C3550( C745 C3550 ) \nC760_=_C1012( C760 C1012 ) C760_=_C1566( C760 C1566 ) C760_=_C1853( C760 C1853 ) C760_=_C2350( C760 C2350 ) C760_=_C2906( C760 C2906 ) C760_=_C2907( C760 C2907 ) \nC760_=_C2908( C760 C2908 ) C760_=_C2909( C760 C2909 ) C760_=_C2910( C760 C2910 ) C760_=_C2911( C760 C2911 ) C760_=_C2912( C760 C2912 ) C760_=_C2913( C760 C2913 ) \nC760_=_C2914( C760 C2914 ) C760_=_C2915( C760 C2915 ) C780_=_C789( C780 C789 ) C780_=_C862( C780 C862 ) C780_=_C863( C780 C863 ) C780_=_C864( C780 C864 ) \nC780_=_C865( C780 C865 ) C780_=_C866( C780 C866 ) C780_=_C867( C780 C867 ) C780_=_C868( C780 C868 ) C780_=_C870( C780 C870 ) C780_=_C871( C780 C871 ) \nC780_=_C873( C780 C873 ) C780_=_C874( C780 C874 ) C780_=_C875( C780 C875 ) C780_=_C876( C780 C876 ) C780_=_C877( C780 C877 ) C780_=_C878( C780 C878 ) \nC780_=_C879( C780 C879 ) C780_=_C880( C780 C880 ) C780_=_C881( C780 C881 ) C789_=_C963( C789 C963 ) C789_=_C1200( C789 C1200 ) C789_=_C1564( C789 C1564 ) \nC789_=_C1739( C789 C1739 ) C789_=_C1852( C789 C1852 ) C789_=_C2057( C789 C2057 ) C789_=_C2346( C789 C2346 ) C789_=_C2409( C789 C2409 ) C789_=_C2511( C789 C2511 ) \nC789_=_C2528( C789 C2528 ) C789_=_C2529( C789 C2529 ) C789_=_C2530( C789 C2530 ) C789_=_C2531( C789 C2531 ) C789_=_C2532( C789 C2532 ) C789_=_C2533( C789 C2533 ) \nC789_=_C2534( C789 C2534 ) C789_=_C2535( C789 C2535 ) C789_=_C2536( C789 C2536 ) C789_=_C2537( C789 C2537 ) C789_=_C2538( C789 C2538 ) C813_=_C828( C813 C828 ) \nC813_=_C939( C813 C939 ) C813_=_C1121( C813 C1121 ) C813_=_C2076( C813 C2076 ) C813_=_C2428( C813 C2428 ) C813_=_C2801( C813 C2801 ) C813_=_C2802( C813</w:t>
      </w:r>
    </w:p>
    <w:p>
      <w:pPr>
        <w:pStyle w:val="PreformattedText"/>
        <w:bidi w:val="0"/>
        <w:spacing w:before="0" w:after="0"/>
        <w:jc w:val="left"/>
        <w:rPr/>
      </w:pPr>
      <w:r>
        <w:rPr/>
        <w:t xml:space="preserve"> </w:t>
      </w:r>
      <w:r>
        <w:rPr/>
        <w:t>C2802 ) \nC813_=_C2803( C813 C2803 ) C813_=_C2804( C813 C2804 ) C813_=_C2805( C813 C2805 ) C813_=_C2806( C813 C2806 ) C813_=_C2807( C813 C2807 ) C813_=_C2808( C813 C2808 ) \nC813_=_C2809( C813 C2809 ) C813_=_C2810( C813 C2810 ) C813_=_C2811( C813 C2811 ) C813_=_C2812( C813 C2812 ) C813_=_C2813( C813 C2813 ) C828_=_C950( C828 C950 ) \nC828_=_C1318( C828 C1318 ) C828_=_C2455( C828 C2455 ) C828_=_C2809( C828 C2809 ) C828_=_C2869( C828 C2869 ) C828_=_C3281( C828 C3281 ) C828_=_C3610( C828 C3610 ) \nC828_=_C3741( C828 C3741 ) C828_=_C3826( C828 C3826 ) C828_=_C4022( C828 C4022 ) C828_=_C4028( C828 C4028 ) C828_=_C4038( C828 C4038 ) C828_=_C4040( C828 C4040 ) \nC862_=_C863( C862 C863 ) C862_=_C864( C862 C864 ) C862_=_C865( C862 C865 ) C862_=_C866( C862 C866 ) C862_=_C867( C862 C867 ) C862_=_C868( C862 C868 ) \nC862_=_C870( C862 C870 ) C862_=_C871( C862 C871 ) C862_=_C873( C862 C873 ) C862_=_C874( C862 C874 ) C862_=_C875( C862 C875 ) C862_=_C876( C862 C876 ) \nC862_=_C877( C862 C877 ) C862_=_C878( C862 C878 ) C862_=_C879( C862 C879 ) C862_=_C880( C862 C880 ) C862_=_C881( C862 C881 ) C862_=_C958( C862 C958 ) \nC862_=_C963( C862 C963 ) C863_=_C864( C863 C864 ) C863_=_C865( C863 C865 ) C863_=_C866( C863 C866 ) C863_=_C867( C863 C867 ) C863_=_C868( C863 C868 ) \nC863_=_C870( C863 C870 ) C863_=_C871( C863 C871 ) C863_=_C873( C863 C873 ) C863_=_C874( C863 C874 ) C863_=_C875( C863 C875 ) C863_=_C876( C863 C876 ) \nC863_=_C877( C863 C877 ) C863_=_C878( C863 C878 ) C863_=_C879( C863 C879 ) C863_=_C880( C863 C880 ) C863_=_C881( C863 C881 ) C863_=_C1010( C863 C1010 ) \nC863_=_C1012( C863 C1012 ) C864_=_C865( C864 C865 ) C864_=_C866( C864 C866 ) C864_=_C867( C864 C867 ) C864_=_C868( C864 C868 ) C864_=_C870( C864 C870 ) \nC864_=_C871( C864 C871 ) C864_=_C873( C864 C873 ) C864_=_C874( C864 C874 ) C864_=_C875( C864 C875 ) C864_=_C876( C864 C876 ) C864_=_C877( C864 C877 ) \nC864_=_C878( C864 C878 ) C864_=_C879( C864 C879 ) C864_=_C880( C864 C880 ) C864_=_C881( C864 C881 ) C864_=_C1590( C864 C1590 ) C865_=_C866( C865 C866 ) \nC865_=_C867( C865 C867 ) C865_=_C868( C865 C868 ) C865_=_C870( C865 C870 ) C865_=_C871( C865 C871 ) C865_=_C873( C865 C873 ) C865_=_C874( C865 C874 ) \nC865_=_C875( C865 C875 ) C865_=_C876( C865 C876 ) C865_=_C877( C865 C877 ) C865_=_C878( C865 C878 ) C865_=_C879( C865 C879 ) C865_=_C880( C865 C880 ) \nC865_=_C881( C865 C881 ) C866_=_C867( C866 C867 ) C866_=_C868( C866 C868 ) C866_=_C870( C866 C870 ) C866_=_C871( C866 C871 ) C866_=_C873( C866 C873 ) \nC866_=_C874( C866 C874 ) C866_=_C875( C866 C875 ) C866_=_C876( C866 C876 ) C866_=_C877( C866 C877 ) C866_=_C878( C866 C878 ) C866_=_C879( C866 C879 ) \nC866_=_C880( C866 C880 ) C866_=_C881( C866 C881 ) C867_=_C868( C867 C868 ) C867_=_C870( C867 C870 ) C867_=_C871( C867 C871 ) C867_=_C873( C867 C873 ) \nC867_=_C874( C867 C874 ) C867_=_C875( C867 C875 ) C867_=_C876( C867 C876 ) C867_=_C877( C867 C877 ) C867_=_C878( C867 C878 ) C867_=_C879( C867 C879 ) \nC867_=_C880( C867 C880 ) C867_=_C881( C867 C881 ) C867_=_C2409( C867 C2409 ) C868_=_C870( C868 C870 ) C868_=_C871( C868 C871 ) C868_=_C873( C868 C873 ) \nC868_=_C874( C868 C874 ) C868_=_C875( C868 C875 ) C868_=_C876( C868 C876 ) C868_=_C877( C868 C877 ) C868_=_C878( C868 C878 ) C868_=_C879( C868 C879 ) \nC868_=_C880( C868 C880 ) C868_=_C881( C868 C881 ) C868_=_C1909( C868 C1909 ) C868_=_C2511( C868 C2511 ) C868_=_C2525( C868 C2525 ) C870_=_C871( C870 C871 ) \nC870_=_C873( C870 C873 ) C870_=_C874( C870 C874 ) C870_=_C875( C870 C875 ) C870_=_C876( C870 C876 ) C870_=_C877( C870 C877 ) C870_=_C878( C870 C878 ) \nC870_=_C879( C870 C879 ) C870_=_C880( C870 C880 ) C870_=_C881( C870 C881 ) C871_=_C873( C871 C873 ) C871_=_C874( C871 C874 ) C871_=_C875( C871 C875 ) \nC871_=_C876( C871 C876 ) C871_=_C877( C871 C877 ) C871_=_C878( C871 C878 ) C871_=_C879( C871 C879 ) C871_=_C880( C871 C880 ) C871_=_C881( C871 C881 ) \nC871_=_C1296( C871 C1296 ) C873_=_C874( C873 C874 ) C873_=_C875( C873 C875 ) C873_=_C876( C873 C876 ) C873_=_C877( C873 C877 ) C873_=_C878( C873 C878 ) \nC873_=_C879( C873 C879 ) C873_=_C880( C873 C880 ) C873_=_C881( C873 C881 ) C873_=_C2363( C873 C2363 ) C873_=_C2863( C873 C2863 ) C874_=_C875( C874 C875 ) \nC874_=_C876( C874 C876 ) C874_=_C877( C874 C877 ) C874_=_C878( C874 C878 ) C874_=_C879( C874 C879 ) C874_=_C880( C874 C880 ) C874_=_C881( C874 C881 ) \nC874_=_C1895( C874 C1895 ) C874_=_C2529( C874 C2529 ) C874_=_C2907( C874 C2907 ) C874_=_C3190( C874 C3190 ) C875_=_C876( C875 C876 ) C875_=_C877( C875 C877 ) \nC875_=_C878( C875 C878 ) C875_=_C879( C875 C879 ) C875_=_C880( C875 C880 ) C875_=_C881( C875 C881 ) C875_=_C1855( C875 C1855 ) C875_=_C3207( C875 C3207 ) \nC876_=_C877( C876 C877 ) C876_=_C878( C876 C878 ) C876_=_C879( C876 C879 ) C876_=_C880( C876 C880 ) C876_=_C881( C876 C881 ) C876_=_C3135( C876 C3135 ) \nC877_=_C878( C877 C878 ) C877_=_C879( C877 C879 ) C877_=_C880( C877 C880 ) C877_=_C881( C877 C881 ) C877_=_C2289( C877 C2289 ) C877_=_C2531( C877 C2531 ) \nC877_=_C3136( C877 C3136 ) C878_=_C879( C878 C879 ) C878_=_C880( C878 C880 ) C878_=_C881( C878 C881 ) C879_=_C880( C879 C880 ) C879_=_C881( C879 C881 ) \nC879_=_C2535( C879 C2535 ) C879_=_C2955( C879 C2955 ) C879_=_C3818( C879 C3818 ) C880_=_C881( C880 C881 ) C880_=_C2915( C880 C2915 ) C881_=_C2538( C881 C2538 ) \nC886_=_C892( C886 C892 ) C886_=_C893( C886 C893 ) C886_=_C898( C886 C898 ) C886_=_C1308( C886 C1308 ) C886_=_C1558( C886 C1558 ) C886_=_C1669( C886 C1669 ) \nC886_=_C1849( C886 C1849 ) C886_=_C1852( C886 C1852 ) C886_=_C1853( C886 C1853 ) C886_=_C1855( C886 C1855 ) C886_=_C1856( C886 C1856 ) C886_=_C1857( C886 C1857 ) \nC886_=_C1858( C886 C1858 ) C886_=_C1859( C886 C1859 ) C886_=_C1860( C886 C1860 ) C886_=_C1861( C886 C1861 ) C886_=_C1865( C886 C1865 ) C892_=_C893( C892 C893 ) \nC892_=_C898( C892 C898 ) C892_=_C937( C892 C937 ) C892_=_C1421( C892 C1421 ) C892_=_C1562( C892 C1562 ) C892_=_C1675( C892 C1675 ) C892_=_C2263( C892 C2263 ) \nC892_=_C2325( C892 C2325 ) C892_=_C2344( C892 C2344 ) C892_=_C2345( C892 C2345 ) C892_=_C2346( C892 C2346 ) C892_=_C2347( C892 C2347 ) C892_=_C2348( C892 C2348 ) \nC892_=_C2349( C892 C2349 ) C892_=_C2350( C892 C2350 ) C892_=_C2351( C892 C2351 ) C892_=_C2352( C892 C2352 ) C892_=_C2353( C892 C2353 ) C892_=_C2354( C892 C2354 ) \nC892_=_C2355( C892 C2355 ) C892_=_C2356( C892 C2356 ) C893_=_C898( C893 C898 ) C893_=_C1676( C893 C1676 ) C893_=_C1931( C893 C1931 ) C893_=_C2034( C893 C2034 ) \nC893_=_C2264( C893 C2264 ) C893_=_C2326( C893 C2326 ) C893_=_C2344( C893 C2344 ) C893_=_C2359( C893 C2359 ) C893_=_C2360( C893 C2360 ) C893_=_C2361( C893 C2361 ) \nC893_=_C2363( C893 C2363 ) C893_=_C2364( C893 C2364 ) C893_=_C2365( C893 C2365 ) C893_=_C2366( C893 C2366 ) C893_=_C2367( C893 C2367 ) C893_=_C2368( C893 C2368 ) \nC893_=_C2369( C893 C2369 ) C893_=_C2370( C893 C2370 ) C893_=_C2371( C893 C2371 ) C893_=_C2372( C893 C2372 ) C898_=_C920( C898 C920 ) C898_=_C1590( C898 C1590 ) \nC898_=_C1685( C898 C1685 ) C898_=_C1857( C898 C1857 ) C898_=_C1959( C898 C1959 ) C898_=_C2168( C898 C2168 ) C898_=_C2432( C898 C2432 ) C898_=_C2637( C898 C2637 ) \nC898_=_C3207( C898 C3207 ) C898_=_C3509( C898 C3509 ) C898_=_C3541( C898 C3541 ) C898_=_C3542( C898 C3542 ) C898_=_C3543( C898 C3543 ) C898_=_C3544( C898 C3544 ) \nC898_=_C3545( C898 C3545 ) C898_=_C3546( C898 C3546 ) C898_=_C3547( C898 C3547 ) C898_=_C3548( C898 C3548 ) C898_=_C3549( C898 C3549 ) C898_=_C3550( C898 C3550 ) \nC906_=_C920( C906 C920 ) C906_=_C958( C906 C958 ) C906_=_C1142( C906 C1142 ) C906_=_C1292( C906 C1292 ) C906_=_C1293( C906 C1293 ) C906_=_C1294( C906 C1294 ) \nC906_=_C1295( C906 C1295 ) C906_=_C1296( C906 C1296 ) C906_=_C1298( C906 C1298 ) C906_=_C1299( C906 C1299 ) C906_=_C1300( C906 C1300 ) C906_=_C1301( C906 C1301 ) \nC906_=_C1302( C906 C1302 ) C906_=_C1303( C906 C1303 ) C906_=_C1304( C906 C1304 ) C906_=_C1305( C906 C1305 ) C920_=_C1590( C920 C1590 ) C920_=_C1685( C920 C1685 ) \nC920_=_C1857( C920 C1857 ) C920_=_C1959( C920 C1959 ) C920_=_C2168( C920 C2168 ) C920_=_C2432( C920 C2432 ) C920_=_C2637( C920 C2637 ) C920_=_C3207( C920 C3207 ) \nC920_=_C3509( C920 C3509 ) C920_=_C3541( C920 C3541 ) C920_=_C3542( C920 C3542 ) C920_=_C3543( C920 C3543 ) C920_=_C3544( C920 C3544 ) C920_=_C3545( C920 C3545 ) \nC920_=_C3546( C920 C3546 ) C920_=_C3547( C920 C3547 ) C920_=_C3548( C920 C3548 ) C920_=_C3549( C920 C3549 ) C920_=_C3550( C920 C3550 ) C935_=_C937( C935 C937 ) \nC935_=_C939( C935 C939 ) C935_=_C950( C935 C950 ) C935_=_C951( C935 C951 ) C935_=_C954( C935 C954 ) C935_=_C1010( C935 C1010 ) C935_=_C1310( C935 C1310 ) \nC935_=_C1419( C935 C1419 ) C935_=_C1693( C935 C1693 ) C935_=_C2092( C935 C2092 ) C935_=_C2093( C935 C2093 ) C935_=_C2094( C935 C2094 ) C935_=_C2096( C935 C2096 ) \nC935_=_C2097( C935 C2097 ) C935_=_C2098( C935 C2098 ) C935_=_C2099( C935 C2099 ) C935_=_C2100( C935 C2100 ) C935_=_C2101( C935 C2101 ) C935_=_C2104( C935 C2104 ) \nC935_=_C2107( C935 C2107 ) C937_=_C939( C937 C939 ) C937_=_C950( C937 C950 ) C937_=_C951( C937 C951 ) C937_=_C954( C937 C954 ) C937_=_C1421( C937 C1421 ) \nC937_=_C1562( C937 C1562 ) C937_=_C1675( C937 C1675 ) C937_=_C2263( C937 C2263 ) C937_=_C2325( C937 C2325 ) C937_=_C2344( C937 C2344 ) C937_=_C2345( C937 C2345 ) \nC937_=_C2346( C937 C2346 ) C937_=_C2347( C937 C2347 ) C937_=_C2348( C937 C2348 ) C937_=_C2349( C937 C2349 ) C937_=_C2350( C937 C2350 ) C937_=_C2351( C937 C2351 ) \nC937_=_C2352( C937 C2352 ) C937_=_C2353( C937 C2353 ) C937_=_C2354( C937 C2354 ) C937_=_C2355( C937 C2355 ) C937_=_C2356( C937 C2356 ) C939_=_C950( C939 C950 ) \nC939_=_C951( C939 C951 ) C939_=_C954( C939 C954 ) C939_=_C1121( C939 C1121 ) C939_=_C2076( C939 C2076 ) C939_=_C2428( C939 C2428 ) C939_=_C2801( C939 C2801 ) \nC939_=_C2802( C939 C2802 ) C939_=_C2803( C939 C2803 ) C939_=_C2804( C939 C2804 ) C939_=_C2805( C939 C2805 ) C939_=_C2806( C939 C2806 ) C939_=_C2807( C939 C2807 ) \nC939_=_C2808( C939 C2808 ) C939_=_C2809( C939 C2809 ) C939_=_C2810( C939 C2810</w:t>
      </w:r>
    </w:p>
    <w:p>
      <w:pPr>
        <w:pStyle w:val="PreformattedText"/>
        <w:bidi w:val="0"/>
        <w:spacing w:before="0" w:after="0"/>
        <w:jc w:val="left"/>
        <w:rPr/>
      </w:pPr>
      <w:r>
        <w:rPr/>
        <w:t xml:space="preserve"> </w:t>
      </w:r>
      <w:r>
        <w:rPr/>
        <w:t>) C939_=_C2811( C939 C2811 ) C939_=_C2812( C939 C2812 ) C939_=_C2813( C939 C2813 ) \nC950_=_C951( C950 C951 ) C950_=_C954( C950 C954 ) C950_=_C1318( C950 C1318 ) C950_=_C2455( C950 C2455 ) C950_=_C2809( C950 C2809 ) C950_=_C2869( C950 C2869 ) \nC950_=_C3281( C950 C3281 ) C950_=_C3610( C950 C3610 ) C950_=_C3741( C950 C3741 ) C950_=_C3826( C950 C3826 ) C950_=_C4022( C950 C4022 ) C950_=_C4028( C950 C4028 ) \nC950_=_C4038( C950 C4038 ) C950_=_C4040( C950 C4040 ) C951_=_C954( C951 C954 ) C951_=_C1319( C951 C1319 ) C951_=_C1437( C951 C1437 ) C951_=_C2160( C951 C2160 ) \nC951_=_C2508( C951 C2508 ) C951_=_C2670( C951 C2670 ) C951_=_C2695( C951 C2695 ) C951_=_C2841( C951 C2841 ) C951_=_C3042( C951 C3042 ) C951_=_C3097( C951 C3097 ) \nC951_=_C3421( C951 C3421 ) C951_=_C3435( C951 C3435 ) C951_=_C3612( C951 C3612 ) C951_=_C3675( C951 C3675 ) C951_=_C3943( C951 C3943 ) C951_=_C3978( C951 C3978 ) \nC951_=_C4054( C951 C4054 ) C954_=_C1386( C954 C1386 ) C954_=_C1439( C954 C1439 ) C954_=_C1989( C954 C1989 ) C954_=_C2007( C954 C2007 ) C954_=_C2198( C954 C2198 ) \nC954_=_C2674( C954 C2674 ) C954_=_C2758( C954 C2758 ) C954_=_C2842( C954 C2842 ) C954_=_C3087( C954 C3087 ) C954_=_C3389( C954 C3389 ) C954_=_C3425( C954 C3425 ) \nC954_=_C3625( C954 C3625 ) C954_=_C3678( C954 C3678 ) C954_=_C3880( C954 C3880 ) C954_=_C3951( C954 C3951 ) C958_=_C963( C958 C963 ) C958_=_C1142( C958 C1142 ) \nC958_=_C1292( C958 C1292 ) C958_=_C1293( C958 C1293 ) C958_=_C1294( C958 C1294 ) C958_=_C1295( C958 C1295 ) C958_=_C1296( C958 C1296 ) C958_=_C1298( C958 C1298 ) \nC958_=_C1299( C958 C1299 ) C958_=_C1300( C958 C1300 ) C958_=_C1301( C958 C1301 ) C958_=_C1302( C958 C1302 ) C958_=_C1303( C958 C1303 ) C958_=_C1304( C958 C1304 ) \nC958_=_C1305( C958 C1305 ) C963_=_C1200( C963 C1200 ) C963_=_C1564( C963 C1564 ) C963_=_C1739( C963 C1739 ) C963_=_C1852( C963 C1852 ) C963_=_C2057( C963 C2057 ) \nC963_=_C2346( C963 C2346 ) C963_=_C2409( C963 C2409 ) C963_=_C2511( C963 C2511 ) C963_=_C2528( C963 C2528 ) C963_=_C2529( C963 C2529 ) C963_=_C2530( C963 C2530 ) \nC963_=_C2531( C963 C2531 ) C963_=_C2532( C963 C2532 ) C963_=_C2533( C963 C2533 ) C963_=_C2534( C963 C2534 ) C963_=_C2535( C963 C2535 ) C963_=_C2536( C963 C2536 ) \nC963_=_C2537( C963 C2537 ) C963_=_C2538( C963 C2538 ) C1010_=_C1012( C1010 C1012 ) C1010_=_C1310( C1010 C1310 ) C1010_=_C1419( C1010 C1419 ) C1010_=_C1693( C1010 C1693 ) \nC1010_=_C2092( C1010 C2092 ) C1010_=_C2093( C1010 C2093 ) C1010_=_C2094( C1010 C2094 ) C1010_=_C2096( C1010 C2096 ) C1010_=_C2097( C1010 C2097 ) C1010_=_C2098( C1010 C2098 ) \nC1010_=_C2099( C1010 C2099 ) C1010_=_C2100( C1010 C2100 ) C1010_=_C2101( C1010 C2101 ) C1010_=_C2104( C1010 C2104 ) C1010_=_C2107( C1010 C2107 ) C1012_=_C1566( C1012 C1566 ) \nC1012_=_C1853( C1012 C1853 ) C1012_=_C2350( C1012 C2350 ) C1012_=_C2906( C1012 C2906 ) C1012_=_C2907( C1012 C2907 ) C1012_=_C2908( C1012 C2908 ) C1012_=_C2909( C1012 C2909 ) \nC1012_=_C2910( C1012 C2910 ) C1012_=_C2911( C1012 C2911 ) C1012_=_C2912( C1012 C2912 ) C1012_=_C2913( C1012 C2913 ) C1012_=_C2914( C1012 C2914 ) C1012_=_C2915( C1012 C2915 ) \nC1024_=_C1025( C1024 C1025 ) C1024_=_C1026( C1024 C1026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0( C1024 C1040 ) C1024_=_C1041( C1024 C1041 ) C1024_=_C1042( C1024 C1042 ) C1024_=_C1043( C1024 C1043 ) \nC1024_=_C2020( C1024 C2020 ) C1025_=_C1026( C1025 C1026 ) C1025_=_C1028( C1025 C1028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5_=_C1040( C1025 C1040 ) C1025_=_C1041( C1025 C1041 ) C1025_=_C1042( C1025 C1042 ) C1025_=_C1043( C1025 C1043 ) \nC1025_=_C2228( C1025 C2228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6_=_C1042( C1026 C1042 ) C1026_=_C1043( C1026 C1043 ) C1026_=_C2465( C1026 C2465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8_=_C1041( C1028 C1041 ) C1028_=_C1042( C1028 C1042 ) C1028_=_C1043( C1028 C1043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043( C1029 C1043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1043( C1030 C1043 ) \nC1030_=_C3119( C1030 C3119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3244( C1031 C3244 ) C1031_=_C3259( C1031 C3259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124( C1032 C1124 ) C1032_=_C2020( C1032 C2020 ) C1032_=_C2079( C1032 C2079 ) C1032_=_C2228( C1032 C2228 ) \nC1032_=_C2430( C1032 C2430 ) C1032_=_C2450( C1032 C2450 ) C1032_=_C2465( C1032 C2465 ) C1032_=_C2801( C1032 C2801 ) C1032_=_C2865( C1032 C2865 ) C1032_=_C3244( C1032 C3244 ) \nC1032_=_C3275( C1032 C3275 ) C1032_=_C3486( C1032 C3486 ) C1032_=_C3487( C1032 C3487 ) C1032_=_C3488( C1032 C3488 ) C1032_=_C3489( C1032 C3489 ) C1032_=_C3490( C1032 C3490 ) \nC1032_=_C3491( C1032 C3491 ) C1032_=_C3495( C1032 C3495 ) C1032_=_C3497( C1032 C3497 ) C1033_=_C1034( C1033 C1034 ) C1033_=_C1035( C1033 C1035 ) C1033_=_C1036( C1033 C1036 ) \nC1033_=_C1037( C1033 C1037 ) C1033_=_C1038( C1033 C1038 ) C1033_=_C1039( C1033 C1039 ) C1033_=_C1040( C1033 C1040 ) C1033_=_C1041( C1033 C1041 ) C1033_=_C1042( C1033 C1042 ) \nC1033_=_C1043( C1033 C1043 ) C1033_=_C2365( C1033 C2365 ) C1034_=_C1035( C1034 C1035 ) C1034_=_C1036( C1034 C1036 ) C1034_=_C1037( C1034 C1037 ) C1034_=_C1038( C1034 C1038 ) \nC1034_=_C1039( C1034 C1039 ) C1034_=_C1040( C1034 C1040 ) C1034_=_C1041( C1034 C1041 ) C1034_=_C1042( C1034 C1042 ) C1034_=_C1043( C1034 C1043 ) C1034_=_C1860( C1034 C1860 ) \nC1034_=_C2353( C1034 C2353 ) C1034_=_C2534( C1034 C2534 ) C1034_=_C2911( C1034 C2911 ) C1035_=_C1036( C1035 C1036 ) C1035_=_C1037( C1035 C1037 ) C1035_=_C1038( C1035 C1038 ) \nC1035_=_C1039( C1035 C1039 ) C1035_=_C1040( C1035 C1040 ) C1035_=_C1041( C1035 C1041 ) C1035_=_C1042( C1035 C1042 ) C1035_=_C1043( C1035 C1043 ) C1035_=_C3142( C1035 C3142 ) \nC1035_=_C3488( C1035 C3488 ) C1036_=_C1037( C1036 C1037 ) C1036_=_C1038( C1036 C1038 ) C1036_=_C1039( C1036 C1039 ) C1036_=_C1040( C1036 C1040 ) C1036_=_C1041( C1036 C1041 ) \nC1036_=_C1042( C1036 C1042 ) C1036_=_C1043( C1036 C1043 ) C1036_=_C3489( C1036 C3489 ) C1036_=_C3951( C1036 C3951 ) C1036_=_C3954( C1036 C3954 ) C1037_=_C1038( C1037 C1038 ) \nC1037_=_C1039( C1037 C1039 ) C1037_=_C1040( C1037 C1040 ) C1037_=_C1041( C1037 C1041 ) C1037_=_C1042( C1037 C1042 ) C1037_=_C1043( C1037 C1043 ) C1038_=_C1039( C1038 C1039 ) \nC1038_=_C1040( C1038 C1040 ) C1038_=_C1041( C1038 C1041 ) C1038_=_C1042( C1038 C1042 ) C1038_=_C1043( C1038 C1043 ) C1038_=_C1920( C1038 C1920 ) C1038_=_C3490( C1038 C3490 ) \nC1039_=_C1040( C1039 C1040 ) C1039_=_C1041( C1039 C1041 ) C1039_=_C1042( C1039 C1042 ) C1039_=_C1043( C1039 C1043 ) C1039_=_C2298( C1039 C2298 ) C1039_=_C3148( C1039 C3148 ) \nC1040_=_C1041( C1040 C1041 ) C1040_=_C1042( C1040 C1042 ) C1040_=_C1043( C1040 C1043 ) C1040_=_C1303( C1040 C1303 ) C1040_=_C2812( C1040 C2812 ) C1041_=_C1042( C1041 C1042 ) \nC1041_=_C1043( C1041 C1043 ) C1042_=_C1043( C1042 C1043 ) C1042_=_C2875( C1042 C2875 ) C1042_=_C3497( C1042 C3497 ) C1043_=_C1865( C1043 C1865 ) C1043_=_C3550( C1043 C3550 ) \nC1052_=_C1495( C1052 C1495 ) C1052_=_C1601( C1052 C1601 ) C1052_=_C2056( C1052 C2056 ) C1052_=_C2200( C1052 C2200 ) C1052_=_C2281( C1052 C2281 ) C1052_=_C2282( C1052 C2282 ) \nC1052_=_C2283( C1052 C2283 ) C1052_=_C2284( C1052 C2284 ) C1052_=_C2286( C1052 C2286 ) C1052_=_C2287( C1052 C2287 ) C1052_=_C2288( C1052 C2288 ) C1052_=_C2289( C1052 C2289 ) \nC1052_=_C2291( C1052 C2291 ) C1052_=_C2292( C1052 C2292 ) C1052_=_C2293( C1052 C2293 ) C1052_=_C2294( C1052 C2294 ) C1052_=_C2295(</w:t>
      </w:r>
    </w:p>
    <w:p>
      <w:pPr>
        <w:pStyle w:val="PreformattedText"/>
        <w:bidi w:val="0"/>
        <w:spacing w:before="0" w:after="0"/>
        <w:jc w:val="left"/>
        <w:rPr/>
      </w:pPr>
      <w:r>
        <w:rPr/>
        <w:t xml:space="preserve"> </w:t>
      </w:r>
      <w:r>
        <w:rPr/>
        <w:t>C1052 C2295 ) C1052_=_C2298( C1052 C2298 ) \nC1052_=_C2301( C1052 C2301 ) C1087_=_C1801( C1087 C1801 ) C1087_=_C2456( C1087 C2456 ) C1087_=_C2590( C1087 C2590 ) C1087_=_C2870( C1087 C2870 ) C1087_=_C2900( C1087 C2900 ) \nC1087_=_C3228( C1087 C3228 ) C1087_=_C3282( C1087 C3282 ) C1087_=_C3623( C1087 C3623 ) C1087_=_C3676( C1087 C3676 ) C1087_=_C3742( C1087 C3742 ) C1087_=_C3890( C1087 C3890 ) \nC1087_=_C4029( C1087 C4029 ) C1087_=_C4062( C1087 C4062 ) C1095_=_C1272( C1095 C1272 ) C1095_=_C1309( C1095 C1309 ) C1095_=_C1692( C1095 C1692 ) C1095_=_C1734( C1095 C1734 ) \nC1095_=_C1907( C1095 C1907 ) C1095_=_C1908( C1095 C1908 ) C1095_=_C1909( C1095 C1909 ) C1095_=_C1911( C1095 C1911 ) C1095_=_C1912( C1095 C1912 ) C1095_=_C1913( C1095 C1913 ) \nC1095_=_C1914( C1095 C1914 ) C1095_=_C1915( C1095 C1915 ) C1095_=_C1916( C1095 C1916 ) C1095_=_C1917( C1095 C1917 ) C1095_=_C1918( C1095 C1918 ) C1095_=_C1919( C1095 C1919 ) \nC1095_=_C1920( C1095 C1920 ) C1095_=_C1921( C1095 C1921 ) C1095_=_C1924( C1095 C1924 ) C1095_=_C1926( C1095 C1926 ) C1121_=_C1124( C1121 C1124 ) C1121_=_C2076( C1121 C2076 ) \nC1121_=_C2428( C1121 C2428 ) C1121_=_C2801( C1121 C2801 ) C1121_=_C2802( C1121 C2802 ) C1121_=_C2803( C1121 C2803 ) C1121_=_C2804( C1121 C2804 ) C1121_=_C2805( C1121 C2805 ) \nC1121_=_C2806( C1121 C2806 ) C1121_=_C2807( C1121 C2807 ) C1121_=_C2808( C1121 C2808 ) C1121_=_C2809( C1121 C2809 ) C1121_=_C2810( C1121 C2810 ) C1121_=_C2811( C1121 C2811 ) \nC1121_=_C2812( C1121 C2812 ) C1121_=_C2813( C1121 C2813 ) C1124_=_C2020( C1124 C2020 ) C1124_=_C2079( C1124 C2079 ) C1124_=_C2228( C1124 C2228 ) C1124_=_C2430( C1124 C2430 ) \nC1124_=_C2450( C1124 C2450 ) C1124_=_C2465( C1124 C2465 ) C1124_=_C2801( C1124 C2801 ) C1124_=_C2865( C1124 C2865 ) C1124_=_C3244( C1124 C3244 ) C1124_=_C3275( C1124 C3275 ) \nC1124_=_C3486( C1124 C3486 ) C1124_=_C3487( C1124 C3487 ) C1124_=_C3488( C1124 C3488 ) C1124_=_C3489( C1124 C3489 ) C1124_=_C3490( C1124 C3490 ) C1124_=_C3491( C1124 C3491 ) \nC1124_=_C3495( C1124 C3495 ) C1124_=_C3497( C1124 C3497 ) C1142_=_C1163( C1142 C1163 ) C1142_=_C1292( C1142 C1292 ) C1142_=_C1293( C1142 C1293 ) C1142_=_C1294( C1142 C1294 ) \nC1142_=_C1295( C1142 C1295 ) C1142_=_C1296( C1142 C1296 ) C1142_=_C1298( C1142 C1298 ) C1142_=_C1299( C1142 C1299 ) C1142_=_C1300( C1142 C1300 ) C1142_=_C1301( C1142 C1301 ) \nC1142_=_C1302( C1142 C1302 ) C1142_=_C1303( C1142 C1303 ) C1142_=_C1304( C1142 C1304 ) C1142_=_C1305( C1142 C1305 ) C1163_=_C1216( C1163 C1216 ) C1163_=_C1240( C1163 C1240 ) \nC1163_=_C1320( C1163 C1320 ) C1163_=_C2090( C1163 C2090 ) C1163_=_C2459( C1163 C2459 ) C1163_=_C2525( C1163 C2525 ) C1163_=_C2874( C1163 C2874 ) C1163_=_C3286( C1163 C3286 ) \nC1163_=_C3468( C1163 C3468 ) C1163_=_C3616( C1163 C3616 ) C1163_=_C3945( C1163 C3945 ) C1163_=_C4095( C1163 C4095 ) C1173_=_C1191( C1173 C1191 ) C1173_=_C1203( C1173 C1203 ) \nC1173_=_C1314( C1173 C1314 ) C1173_=_C1742( C1173 C1742 ) C1173_=_C1955( C1173 C1955 ) C1173_=_C2058( C1173 C2058 ) C1173_=_C2165( C1173 C2165 ) C1173_=_C2528( C1173 C2528 ) \nC1173_=_C2741( C1173 C2741 ) C1173_=_C2951( C1173 C2951 ) C1173_=_C2952( C1173 C2952 ) C1173_=_C2953( C1173 C2953 ) C1173_=_C2954( C1173 C2954 ) C1173_=_C2955( C1173 C2955 ) \nC1173_=_C2956( C1173 C2956 ) C1173_=_C2957( C1173 C2957 ) C1173_=_C2958( C1173 C2958 ) C1173_=_C2959( C1173 C2959 ) C1173_=_C2960( C1173 C2960 ) C1191_=_C1690( C1191 C1690 ) \nC1191_=_C1968( C1191 C1968 ) C1191_=_C2181( C1191 C2181 ) C1191_=_C2322( C1191 C2322 ) C1191_=_C2407( C1191 C2407 ) C1191_=_C2457( C1191 C2457 ) C1191_=_C2510( C1191 C2510 ) \nC1191_=_C2757( C1191 C2757 ) C1191_=_C2872( C1191 C2872 ) C1191_=_C3070( C1191 C3070 ) C1191_=_C3190( C1191 C3190 ) C1191_=_C3283( C1191 C3283 ) C1191_=_C3399( C1191 C3399 ) \nC1191_=_C3518( C1191 C3518 ) C1191_=_C3726( C1191 C3726 ) C1191_=_C3818( C1191 C3818 ) C1191_=_C3836( C1191 C3836 ) C1191_=_C4014( C1191 C4014 ) C1191_=_C4031( C1191 C4031 ) \nC1200_=_C1203( C1200 C1203 ) C1200_=_C1216( C1200 C1216 ) C1200_=_C1564( C1200 C1564 ) C1200_=_C1739( C1200 C1739 ) C1200_=_C1852( C1200 C1852 ) C1200_=_C2057( C1200 C2057 ) \nC1200_=_C2346( C1200 C2346 ) C1200_=_C2409( C1200 C2409 ) C1200_=_C2511( C1200 C2511 ) C1200_=_C2528( C1200 C2528 ) C1200_=_C2529( C1200 C2529 ) C1200_=_C2530( C1200 C2530 ) \nC1200_=_C2531( C1200 C2531 ) C1200_=_C2532( C1200 C2532 ) C1200_=_C2533( C1200 C2533 ) C1200_=_C2534( C1200 C2534 ) C1200_=_C2535( C1200 C2535 ) C1200_=_C2536( C1200 C2536 ) \nC1200_=_C2537( C1200 C2537 ) C1200_=_C2538( C1200 C2538 ) C1203_=_C1216( C1203 C1216 ) C1203_=_C1314( C1203 C1314 ) C1203_=_C1742( C1203 C1742 ) C1203_=_C1955( C1203 C1955 ) \nC1203_=_C2058( C1203 C2058 ) C1203_=_C2165( C1203 C2165 ) C1203_=_C2528( C1203 C2528 ) C1203_=_C2741( C1203 C2741 ) C1203_=_C2951( C1203 C2951 ) C1203_=_C2952( C1203 C2952 ) \nC1203_=_C2953( C1203 C2953 ) C1203_=_C2954( C1203 C2954 ) C1203_=_C2955( C1203 C2955 ) C1203_=_C2956( C1203 C2956 ) C1203_=_C2957( C1203 C2957 ) C1203_=_C2958( C1203 C2958 ) \nC1203_=_C2959( C1203 C2959 ) C1203_=_C2960( C1203 C2960 ) C1216_=_C1240( C1216 C1240 ) C1216_=_C1320( C1216 C1320 ) C1216_=_C2090( C1216 C2090 ) C1216_=_C2459( C1216 C2459 ) \nC1216_=_C2525( C1216 C2525 ) C1216_=_C2874( C1216 C2874 ) C1216_=_C3286( C1216 C3286 ) C1216_=_C3468( C1216 C3468 ) C1216_=_C3616( C1216 C3616 ) C1216_=_C3945( C1216 C3945 ) \nC1216_=_C4095( C1216 C4095 ) C1240_=_C1320( C1240 C1320 ) C1240_=_C2090( C1240 C2090 ) C1240_=_C2459( C1240 C2459 ) C1240_=_C2525( C1240 C2525 ) C1240_=_C2874( C1240 C2874 ) \nC1240_=_C3286( C1240 C3286 ) C1240_=_C3468( C1240 C3468 ) C1240_=_C3616( C1240 C3616 ) C1240_=_C3945( C1240 C3945 ) C1240_=_C4095( C1240 C4095 ) C1256_=_C2447( C1256 C2447 ) \nC1256_=_C2657( C1256 C2657 ) C1256_=_C2862( C1256 C2862 ) C1256_=_C2979( C1256 C2979 ) C1256_=_C3015( C1256 C3015 ) C1256_=_C3133( C1256 C3133 ) C1256_=_C3134( C1256 C3134 ) \nC1256_=_C3135( C1256 C3135 ) C1256_=_C3136( C1256 C3136 ) C1256_=_C3138( C1256 C3138 ) C1256_=_C3139( C1256 C3139 ) C1256_=_C3140( C1256 C3140 ) C1256_=_C3141( C1256 C3141 ) \nC1256_=_C3142( C1256 C3142 ) C1256_=_C3143( C1256 C3143 ) C1256_=_C3144( C1256 C3144 ) C1256_=_C3146( C1256 C3146 ) C1256_=_C3148( C1256 C3148 ) C1256_=_C3150( C1256 C3150 ) \nC1256_=_C3151( C1256 C3151 ) C1256_=_C3153( C1256 C3153 ) C1272_=_C1309( C1272 C1309 ) C1272_=_C1692( C1272 C1692 ) C1272_=_C1734( C1272 C1734 ) C1272_=_C1907( C1272 C1907 ) \nC1272_=_C1908( C1272 C1908 ) C1272_=_C1909( C1272 C1909 ) C1272_=_C1911( C1272 C1911 ) C1272_=_C1912( C1272 C1912 ) C1272_=_C1913( C1272 C1913 ) C1272_=_C1914( C1272 C1914 ) \nC1272_=_C1915( C1272 C1915 ) C1272_=_C1916( C1272 C1916 ) C1272_=_C1917( C1272 C1917 ) C1272_=_C1918( C1272 C1918 ) C1272_=_C1919( C1272 C1919 ) C1272_=_C1920( C1272 C1920 ) \nC1272_=_C1921( C1272 C1921 ) C1272_=_C1924( C1272 C1924 ) C1272_=_C1926( C1272 C1926 ) C1292_=_C1293( C1292 C1293 ) C1292_=_C1294( C1292 C1294 ) C1292_=_C1295( C1292 C1295 ) \nC1292_=_C1296( C1292 C1296 ) C1292_=_C1298( C1292 C1298 ) C1292_=_C1299( C1292 C1299 ) C1292_=_C1300( C1292 C1300 ) C1292_=_C1301( C1292 C1301 ) C1292_=_C1302( C1292 C1302 ) \nC1292_=_C1303( C1292 C1303 ) C1292_=_C1304( C1292 C1304 ) C1292_=_C1305( C1292 C1305 ) C1292_=_C1692( C1292 C1692 ) C1292_=_C1693( C1292 C1693 ) C1293_=_C1294( C1293 C1294 ) \nC1293_=_C1295( C1293 C1295 ) C1293_=_C1296( C1293 C1296 ) C1293_=_C1298( C1293 C1298 ) C1293_=_C1299( C1293 C1299 ) C1293_=_C1300( C1293 C1300 ) C1293_=_C1301( C1293 C1301 ) \nC1293_=_C1302( C1293 C1302 ) C1293_=_C1303( C1293 C1303 ) C1293_=_C1304( C1293 C1304 ) C1293_=_C1305( C1293 C1305 ) C1293_=_C1889( C1293 C1889 ) C1293_=_C2345( C1293 C2345 ) \nC1293_=_C2359( C1293 C2359 ) C1293_=_C2407( C1293 C2407 ) C1294_=_C1295( C1294 C1295 ) C1294_=_C1296( C1294 C1296 ) C1294_=_C1298( C1294 C1298 ) C1294_=_C1299( C1294 C1299 ) \nC1294_=_C1300( C1294 C1300 ) C1294_=_C1301( C1294 C1301 ) C1294_=_C1302( C1294 C1302 ) C1294_=_C1303( C1294 C1303 ) C1294_=_C1304( C1294 C1304 ) C1294_=_C1305( C1294 C1305 ) \nC1295_=_C1296( C1295 C1296 ) C1295_=_C1298( C1295 C1298 ) C1295_=_C1299( C1295 C1299 ) C1295_=_C1300( C1295 C1300 ) C1295_=_C1301( C1295 C1301 ) C1295_=_C1302( C1295 C1302 ) \nC1295_=_C1303( C1295 C1303 ) C1295_=_C1304( C1295 C1304 ) C1295_=_C1305( C1295 C1305 ) C1295_=_C2695( C1295 C2695 ) C1296_=_C1298( C1296 C1298 ) C1296_=_C1299( C1296 C1299 ) \nC1296_=_C1300( C1296 C1300 ) C1296_=_C1301( C1296 C1301 ) C1296_=_C1302( C1296 C1302 ) C1296_=_C1303( C1296 C1303 ) C1296_=_C1304( C1296 C1304 ) C1296_=_C1305( C1296 C1305 ) \nC1298_=_C1299( C1298 C1299 ) C1298_=_C1300( C1298 C1300 ) C1298_=_C1301( C1298 C1301 ) C1298_=_C1302( C1298 C1302 ) C1298_=_C1303( C1298 C1303 ) C1298_=_C1304( C1298 C1304 ) \nC1298_=_C1305( C1298 C1305 ) C1299_=_C1300( C1299 C1300 ) C1299_=_C1301( C1299 C1301 ) C1299_=_C1302( C1299 C1302 ) C1299_=_C1303( C1299 C1303 ) C1299_=_C1304( C1299 C1304 ) \nC1299_=_C1305( C1299 C1305 ) C1300_=_C1301( C1300 C1301 ) C1300_=_C1302( C1300 C1302 ) C1300_=_C1303( C1300 C1303 ) C1300_=_C1304( C1300 C1304 ) C1300_=_C1305( C1300 C1305 ) \nC1300_=_C3141( C1300 C3141 ) C1301_=_C1302( C1301 C1302 ) C1301_=_C1303( C1301 C1303 ) C1301_=_C1304( C1301 C1304 ) C1301_=_C1305( C1301 C1305 ) C1302_=_C1303( C1302 C1303 ) \nC1302_=_C1304( C1302 C1304 ) C1302_=_C1305( C1302 C1305 ) C1303_=_C1304( C1303 C1304 ) C1303_=_C1305( C1303 C1305 ) C1303_=_C2812( C1303 C2812 ) C1304_=_C1305( C1304 C1305 ) \nC1304_=_C4120( C1304 C4120 ) C1305_=_C3153( C1305 C3153 ) C1308_=_C1309( C1308 C1309 ) C1308_=_C1310( C1308 C1310 ) C1308_=_C1314( C1308 C1314 ) C1308_=_C1318( C1308 C1318 ) \nC1308_=_C1319( C1308 C1319 ) C1308_=_C1320( C1308 C1320 ) C1308_=_C1321( C1308 C1321 ) C1308_=_C1558( C1308 C1558 ) C1308_=_C1669( C1308 C1669 ) C1308_=_C1849( C1308 C1849 ) \nC1308_=_C1852( C1308 C1852 ) C1308_=_C1853( C1308 C1853 ) C1308_=_C1855( C1308 C1855 ) C1308_=_C1856( C1308 C1856 ) C1308_=_C1857( C1308 C1857 ) C1308_=_C1858( C1308 C1858 ) \nC1308_=_C1859(</w:t>
      </w:r>
    </w:p>
    <w:p>
      <w:pPr>
        <w:pStyle w:val="PreformattedText"/>
        <w:bidi w:val="0"/>
        <w:spacing w:before="0" w:after="0"/>
        <w:jc w:val="left"/>
        <w:rPr/>
      </w:pPr>
      <w:r>
        <w:rPr/>
        <w:t xml:space="preserve"> </w:t>
      </w:r>
      <w:r>
        <w:rPr/>
        <w:t>C1308 C1859 ) C1308_=_C1860( C1308 C1860 ) C1308_=_C1861( C1308 C1861 ) C1308_=_C1865( C1308 C1865 ) C1309_=_C1310( C1309 C1310 ) C1309_=_C1314( C1309 C1314 ) \nC1309_=_C1318( C1309 C1318 ) C1309_=_C1319( C1309 C1319 ) C1309_=_C1320( C1309 C1320 ) C1309_=_C1321( C1309 C1321 ) C1309_=_C1692( C1309 C1692 ) C1309_=_C1734( C1309 C1734 ) \nC1309_=_C1907( C1309 C1907 ) C1309_=_C1908( C1309 C1908 ) C1309_=_C1909( C1309 C1909 ) C1309_=_C1911( C1309 C1911 ) C1309_=_C1912( C1309 C1912 ) C1309_=_C1913( C1309 C1913 ) \nC1309_=_C1914( C1309 C1914 ) C1309_=_C1915( C1309 C1915 ) C1309_=_C1916( C1309 C1916 ) C1309_=_C1917( C1309 C1917 ) C1309_=_C1918( C1309 C1918 ) C1309_=_C1919( C1309 C1919 ) \nC1309_=_C1920( C1309 C1920 ) C1309_=_C1921( C1309 C1921 ) C1309_=_C1924( C1309 C1924 ) C1309_=_C1926( C1309 C1926 ) C1310_=_C1314( C1310 C1314 ) C1310_=_C1318( C1310 C1318 ) \nC1310_=_C1319( C1310 C1319 ) C1310_=_C1320( C1310 C1320 ) C1310_=_C1321( C1310 C1321 ) C1310_=_C1419( C1310 C1419 ) C1310_=_C1693( C1310 C1693 ) C1310_=_C2092( C1310 C2092 ) \nC1310_=_C2093( C1310 C2093 ) C1310_=_C2094( C1310 C2094 ) C1310_=_C2096( C1310 C2096 ) C1310_=_C2097( C1310 C2097 ) C1310_=_C2098( C1310 C2098 ) C1310_=_C2099( C1310 C2099 ) \nC1310_=_C2100( C1310 C2100 ) C1310_=_C2101( C1310 C2101 ) C1310_=_C2104( C1310 C2104 ) C1310_=_C2107( C1310 C2107 ) C1314_=_C1318( C1314 C1318 ) C1314_=_C1319( C1314 C1319 ) \nC1314_=_C1320( C1314 C1320 ) C1314_=_C1321( C1314 C1321 ) C1314_=_C1742( C1314 C1742 ) C1314_=_C1955( C1314 C1955 ) C1314_=_C2058( C1314 C2058 ) C1314_=_C2165( C1314 C2165 ) \nC1314_=_C2528( C1314 C2528 ) C1314_=_C2741( C1314 C2741 ) C1314_=_C2951( C1314 C2951 ) C1314_=_C2952( C1314 C2952 ) C1314_=_C2953( C1314 C2953 ) C1314_=_C2954( C1314 C2954 ) \nC1314_=_C2955( C1314 C2955 ) C1314_=_C2956( C1314 C2956 ) C1314_=_C2957( C1314 C2957 ) C1314_=_C2958( C1314 C2958 ) C1314_=_C2959( C1314 C2959 ) C1314_=_C2960( C1314 C2960 ) \nC1318_=_C1319( C1318 C1319 ) C1318_=_C1320( C1318 C1320 ) C1318_=_C1321( C1318 C1321 ) C1318_=_C2455( C1318 C2455 ) C1318_=_C2809( C1318 C2809 ) C1318_=_C2869( C1318 C2869 ) \nC1318_=_C3281( C1318 C3281 ) C1318_=_C3610( C1318 C3610 ) C1318_=_C3741( C1318 C3741 ) C1318_=_C3826( C1318 C3826 ) C1318_=_C4022( C1318 C4022 ) C1318_=_C4028( C1318 C4028 ) \nC1318_=_C4038( C1318 C4038 ) C1318_=_C4040( C1318 C4040 ) C1319_=_C1320( C1319 C1320 ) C1319_=_C1321( C1319 C1321 ) C1319_=_C1437( C1319 C1437 ) C1319_=_C2160( C1319 C2160 ) \nC1319_=_C2508( C1319 C2508 ) C1319_=_C2670( C1319 C2670 ) C1319_=_C2695( C1319 C2695 ) C1319_=_C2841( C1319 C2841 ) C1319_=_C3042( C1319 C3042 ) C1319_=_C3097( C1319 C3097 ) \nC1319_=_C3421( C1319 C3421 ) C1319_=_C3435( C1319 C3435 ) C1319_=_C3612( C1319 C3612 ) C1319_=_C3675( C1319 C3675 ) C1319_=_C3943( C1319 C3943 ) C1319_=_C3978( C1319 C3978 ) \nC1319_=_C4054( C1319 C4054 ) C1320_=_C1321( C1320 C1321 ) C1320_=_C2090( C1320 C2090 ) C1320_=_C2459( C1320 C2459 ) C1320_=_C2525( C1320 C2525 ) C1320_=_C2874( C1320 C2874 ) \nC1320_=_C3286( C1320 C3286 ) C1320_=_C3468( C1320 C3468 ) C1320_=_C3616( C1320 C3616 ) C1320_=_C3945( C1320 C3945 ) C1320_=_C4095( C1320 C4095 ) C1321_=_C1387( C1321 C1387 ) \nC1321_=_C1990( C1321 C1990 ) C1321_=_C2009( C1321 C2009 ) C1321_=_C2759( C1321 C2759 ) C1321_=_C2845( C1321 C2845 ) C1321_=_C3088( C1321 C3088 ) C1321_=_C3119( C1321 C3119 ) \nC1321_=_C3259( C1321 C3259 ) C1321_=_C3391( C1321 C3391 ) C1321_=_C3618( C1321 C3618 ) C1321_=_C3689( C1321 C3689 ) C1321_=_C3715( C1321 C3715 ) C1321_=_C3883( C1321 C3883 ) \nC1321_=_C3954( C1321 C3954 ) C1321_=_C4000( C1321 C4000 ) C1321_=_C4007( C1321 C4007 ) C1321_=_C4052( C1321 C4052 ) C1321_=_C4120( C1321 C4120 ) C1386_=_C1387( C1386 C1387 ) \nC1386_=_C1439( C1386 C1439 ) C1386_=_C1989( C1386 C1989 ) C1386_=_C2007( C1386 C2007 ) C1386_=_C2198( C1386 C2198 ) C1386_=_C2674( C1386 C2674 ) C1386_=_C2758( C1386 C2758 ) \nC1386_=_C2842( C1386 C2842 ) C1386_=_C3087( C1386 C3087 ) C1386_=_C3389( C1386 C3389 ) C1386_=_C3425( C1386 C3425 ) C1386_=_C3625( C1386 C3625 ) C1386_=_C3678( C1386 C3678 ) \nC1386_=_C3880( C1386 C3880 ) C1386_=_C3951( C1386 C3951 ) C1387_=_C1990( C1387 C1990 ) C1387_=_C2009( C1387 C2009 ) C1387_=_C2759( C1387 C2759 ) C1387_=_C2845( C1387 C2845 ) \nC1387_=_C3088( C1387 C3088 ) C1387_=_C3119( C1387 C3119 ) C1387_=_C3259( C1387 C3259 ) C1387_=_C3391( C1387 C3391 ) C1387_=_C3618( C1387 C3618 ) C1387_=_C3689( C1387 C3689 ) \nC1387_=_C3715( C1387 C3715 ) C1387_=_C3883( C1387 C3883 ) C1387_=_C3954( C1387 C3954 ) C1387_=_C4000( C1387 C4000 ) C1387_=_C4007( C1387 C4007 ) C1387_=_C4052( C1387 C4052 ) \nC1387_=_C4120( C1387 C4120 ) C1397_=_C1892( C1397 C1892 ) C1397_=_C2269( C1397 C2269 ) C1397_=_C2283( C1397 C2283 ) C1397_=_C2445( C1397 C2445 ) C1397_=_C2786( C1397 C2786 ) \nC1397_=_C2862( C1397 C2862 ) C1397_=_C2863( C1397 C2863 ) C1397_=_C2864( C1397 C2864 ) C1397_=_C2865( C1397 C2865 ) C1397_=_C2866( C1397 C2866 ) C1397_=_C2867( C1397 C2867 ) \nC1397_=_C2868( C1397 C2868 ) C1397_=_C2869( C1397 C2869 ) C1397_=_C2870( C1397 C2870 ) C1397_=_C2871( C1397 C2871 ) C1397_=_C2872( C1397 C2872 ) C1397_=_C2873( C1397 C2873 ) \nC1397_=_C2874( C1397 C2874 ) C1397_=_C2875( C1397 C2875 ) C1419_=_C1421( C1419 C1421 ) C1419_=_C1437( C1419 C1437 ) C1419_=_C1439( C1419 C1439 ) C1419_=_C1693( C1419 C1693 ) \nC1419_=_C2092( C1419 C2092 ) C1419_=_C2093( C1419 C2093 ) C1419_=_C2094( C1419 C2094 ) C1419_=_C2096( C1419 C2096 ) C1419_=_C2097( C1419 C2097 ) C1419_=_C2098( C1419 C2098 ) \nC1419_=_C2099( C1419 C2099 ) C1419_=_C2100( C1419 C2100 ) C1419_=_C2101( C1419 C2101 ) C1419_=_C2104( C1419 C2104 ) C1419_=_C2107( C1419 C2107 ) C1421_=_C1437( C1421 C1437 ) \nC1421_=_C1439( C1421 C1439 ) C1421_=_C1562( C1421 C1562 ) C1421_=_C1675( C1421 C1675 ) C1421_=_C2263( C1421 C2263 ) C1421_=_C2325( C1421 C2325 ) C1421_=_C2344( C1421 C2344 ) \nC1421_=_C2345( C1421 C2345 ) C1421_=_C2346( C1421 C2346 ) C1421_=_C2347( C1421 C2347 ) C1421_=_C2348( C1421 C2348 ) C1421_=_C2349( C1421 C2349 ) C1421_=_C2350( C1421 C2350 ) \nC1421_=_C2351( C1421 C2351 ) C1421_=_C2352( C1421 C2352 ) C1421_=_C2353( C1421 C2353 ) C1421_=_C2354( C1421 C2354 ) C1421_=_C2355( C1421 C2355 ) C1421_=_C2356( C1421 C2356 ) \nC1437_=_C1439( C1437 C1439 ) C1437_=_C2160( C1437 C2160 ) C1437_=_C2508( C1437 C2508 ) C1437_=_C2670( C1437 C2670 ) C1437_=_C2695( C1437 C2695 ) C1437_=_C2841( C1437 C2841 ) \nC1437_=_C3042( C1437 C3042 ) C1437_=_C3097( C1437 C3097 ) C1437_=_C3421( C1437 C3421 ) C1437_=_C3435( C1437 C3435 ) C1437_=_C3612( C1437 C3612 ) C1437_=_C3675( C1437 C3675 ) \nC1437_=_C3943( C1437 C3943 ) C1437_=_C3978( C1437 C3978 ) C1437_=_C4054( C1437 C4054 ) C1439_=_C1989( C1439 C1989 ) C1439_=_C2007( C1439 C2007 ) C1439_=_C2198( C1439 C2198 ) \nC1439_=_C2674( C1439 C2674 ) C1439_=_C2758( C1439 C2758 ) C1439_=_C2842( C1439 C2842 ) C1439_=_C3087( C1439 C3087 ) C1439_=_C3389( C1439 C3389 ) C1439_=_C3425( C1439 C3425 ) \nC1439_=_C3625( C1439 C3625 ) C1439_=_C3678( C1439 C3678 ) C1439_=_C3880( C1439 C3880 ) C1439_=_C3951( C1439 C3951 ) C1495_=_C1601( C1495 C1601 ) C1495_=_C2056( C1495 C2056 ) \nC1495_=_C2200( C1495 C2200 ) C1495_=_C2281( C1495 C2281 ) C1495_=_C2282( C1495 C2282 ) C1495_=_C2283( C1495 C2283 ) C1495_=_C2284( C1495 C2284 ) C1495_=_C2286( C1495 C2286 ) \nC1495_=_C2287( C1495 C2287 ) C1495_=_C2288( C1495 C2288 ) C1495_=_C2289( C1495 C2289 ) C1495_=_C2291( C1495 C2291 ) C1495_=_C2292( C1495 C2292 ) C1495_=_C2293( C1495 C2293 ) \nC1495_=_C2294( C1495 C2294 ) C1495_=_C2295( C1495 C2295 ) C1495_=_C2298( C1495 C2298 ) C1495_=_C2301( C1495 C2301 ) C1558_=_C1562( C1558 C1562 ) C1558_=_C1564( C1558 C1564 ) \nC1558_=_C1566( C1558 C1566 ) C1558_=_C1669( C1558 C1669 ) C1558_=_C1849( C1558 C1849 ) C1558_=_C1852( C1558 C1852 ) C1558_=_C1853( C1558 C1853 ) C1558_=_C1855( C1558 C1855 ) \nC1558_=_C1856( C1558 C1856 ) C1558_=_C1857( C1558 C1857 ) C1558_=_C1858( C1558 C1858 ) C1558_=_C1859( C1558 C1859 ) C1558_=_C1860( C1558 C1860 ) C1558_=_C1861( C1558 C1861 ) \nC1558_=_C1865( C1558 C1865 ) C1562_=_C1564( C1562 C1564 ) C1562_=_C1566( C1562 C1566 ) C1562_=_C1675( C1562 C1675 ) C1562_=_C2263( C1562 C2263 ) C1562_=_C2325( C1562 C2325 ) \nC1562_=_C2344( C1562 C2344 ) C1562_=_C2345( C1562 C2345 ) C1562_=_C2346( C1562 C2346 ) C1562_=_C2347( C1562 C2347 ) C1562_=_C2348( C1562 C2348 ) C1562_=_C2349( C1562 C2349 ) \nC1562_=_C2350( C1562 C2350 ) C1562_=_C2351( C1562 C2351 ) C1562_=_C2352( C1562 C2352 ) C1562_=_C2353( C1562 C2353 ) C1562_=_C2354( C1562 C2354 ) C1562_=_C2355( C1562 C2355 ) \nC1562_=_C2356( C1562 C2356 ) C1564_=_C1566( C1564 C1566 ) C1564_=_C1739( C1564 C1739 ) C1564_=_C1852( C1564 C1852 ) C1564_=_C2057( C1564 C2057 ) C1564_=_C2346( C1564 C2346 ) \nC1564_=_C2409( C1564 C2409 ) C1564_=_C2511( C1564 C2511 ) C1564_=_C2528( C1564 C2528 ) C1564_=_C2529( C1564 C2529 ) C1564_=_C2530( C1564 C2530 ) C1564_=_C2531( C1564 C2531 ) \nC1564_=_C2532( C1564 C2532 ) C1564_=_C2533( C1564 C2533 ) C1564_=_C2534( C1564 C2534 ) C1564_=_C2535( C1564 C2535 ) C1564_=_C2536( C1564 C2536 ) C1564_=_C2537( C1564 C2537 ) \nC1564_=_C2538( C1564 C2538 ) C1566_=_C1853( C1566 C1853 ) C1566_=_C2350( C1566 C2350 ) C1566_=_C2906( C1566 C2906 ) C1566_=_C2907( C1566 C2907 ) C1566_=_C2908( C1566 C2908 ) \nC1566_=_C2909( C1566 C2909 ) C1566_=_C2910( C1566 C2910 ) C1566_=_C2911( C1566 C2911 ) C1566_=_C2912( C1566 C2912 ) C1566_=_C2913( C1566 C2913 ) C1566_=_C2914( C1566 C2914 ) \nC1566_=_C2915( C1566 C2915 ) C1590_=_C1685( C1590 C1685 ) C1590_=_C1857( C1590 C1857 ) C1590_=_C1959( C1590 C1959 ) C1590_=_C2168( C1590 C2168 ) C1590_=_C2432( C1590 C2432 ) \nC1590_=_C2637( C1590 C2637 ) C1590_=_C3207( C1590 C3207 ) C1590_=_C3509( C1590 C3509 ) C1590_=_C3541( C1590 C3541 ) C1590_=_C3542( C1590 C3542 ) C1590_=_C3543( C1590 C3543 ) \nC1590_=_C3544( C1590 C3544 ) C1590_=_C3545( C1590 C3545 ) C1590_=_C3546( C1590 C3546 ) C1590_=_C3547( C1590 C3547 ) C1590_=_C3548( C1590 C3548 ) C1590_=_C3549( C1590 C3549 ) \nC1590_=_C3550( C1590 C3550 ) C1601_=_C2056( C1601 C2056 ) C1601_=_C2200(</w:t>
      </w:r>
    </w:p>
    <w:p>
      <w:pPr>
        <w:pStyle w:val="PreformattedText"/>
        <w:bidi w:val="0"/>
        <w:spacing w:before="0" w:after="0"/>
        <w:jc w:val="left"/>
        <w:rPr/>
      </w:pPr>
      <w:r>
        <w:rPr/>
        <w:t xml:space="preserve"> </w:t>
      </w:r>
      <w:r>
        <w:rPr/>
        <w:t>C1601 C2200 ) C1601_=_C2281( C1601 C2281 ) C1601_=_C2282( C1601 C2282 ) C1601_=_C2283( C1601 C2283 ) \nC1601_=_C2284( C1601 C2284 ) C1601_=_C2286( C1601 C2286 ) C1601_=_C2287( C1601 C2287 ) C1601_=_C2288( C1601 C2288 ) C1601_=_C2289( C1601 C2289 ) C1601_=_C2291( C1601 C2291 ) \nC1601_=_C2292( C1601 C2292 ) C1601_=_C2293( C1601 C2293 ) C1601_=_C2294( C1601 C2294 ) C1601_=_C2295( C1601 C2295 ) C1601_=_C2298( C1601 C2298 ) C1601_=_C2301( C1601 C2301 ) \nC1669_=_C1670( C1669 C1670 ) C1669_=_C1675( C1669 C1675 ) C1669_=_C1676( C1669 C1676 ) C1669_=_C1685( C1669 C1685 ) C1669_=_C1690( C1669 C1690 ) C1669_=_C1849( C1669 C1849 ) \nC1669_=_C1852( C1669 C1852 ) C1669_=_C1853( C1669 C1853 ) C1669_=_C1855( C1669 C1855 ) C1669_=_C1856( C1669 C1856 ) C1669_=_C1857( C1669 C1857 ) C1669_=_C1858( C1669 C1858 ) \nC1669_=_C1859( C1669 C1859 ) C1669_=_C1860( C1669 C1860 ) C1669_=_C1861( C1669 C1861 ) C1669_=_C1865( C1669 C1865 ) C1670_=_C1675( C1670 C1675 ) C1670_=_C1676( C1670 C1676 ) \nC1670_=_C1685( C1670 C1685 ) C1670_=_C1690( C1670 C1690 ) C1670_=_C1888( C1670 C1888 ) C1670_=_C1889( C1670 C1889 ) C1670_=_C1890( C1670 C1890 ) C1670_=_C1891( C1670 C1891 ) \nC1670_=_C1892( C1670 C1892 ) C1670_=_C1893( C1670 C1893 ) C1670_=_C1895( C1670 C1895 ) C1670_=_C1896( C1670 C1896 ) C1670_=_C1897( C1670 C1897 ) C1670_=_C1899( C1670 C1899 ) \nC1670_=_C1900( C1670 C1900 ) C1670_=_C1901( C1670 C1901 ) C1675_=_C1676( C1675 C1676 ) C1675_=_C1685( C1675 C1685 ) C1675_=_C1690( C1675 C1690 ) C1675_=_C2263( C1675 C2263 ) \nC1675_=_C2325( C1675 C2325 ) C1675_=_C2344( C1675 C2344 ) C1675_=_C2345( C1675 C2345 ) C1675_=_C2346( C1675 C2346 ) C1675_=_C2347( C1675 C2347 ) C1675_=_C2348( C1675 C2348 ) \nC1675_=_C2349( C1675 C2349 ) C1675_=_C2350( C1675 C2350 ) C1675_=_C2351( C1675 C2351 ) C1675_=_C2352( C1675 C2352 ) C1675_=_C2353( C1675 C2353 ) C1675_=_C2354( C1675 C2354 ) \nC1675_=_C2355( C1675 C2355 ) C1675_=_C2356( C1675 C2356 ) C1676_=_C1685( C1676 C1685 ) C1676_=_C1690( C1676 C1690 ) C1676_=_C1931( C1676 C1931 ) C1676_=_C2034( C1676 C2034 ) \nC1676_=_C2264( C1676 C2264 ) C1676_=_C2326( C1676 C2326 ) C1676_=_C2344( C1676 C2344 ) C1676_=_C2359( C1676 C2359 ) C1676_=_C2360( C1676 C2360 ) C1676_=_C2361( C1676 C2361 ) \nC1676_=_C2363( C1676 C2363 ) C1676_=_C2364( C1676 C2364 ) C1676_=_C2365( C1676 C2365 ) C1676_=_C2366( C1676 C2366 ) C1676_=_C2367( C1676 C2367 ) C1676_=_C2368( C1676 C2368 ) \nC1676_=_C2369( C1676 C2369 ) C1676_=_C2370( C1676 C2370 ) C1676_=_C2371( C1676 C2371 ) C1676_=_C2372( C1676 C2372 ) C1685_=_C1690( C1685 C1690 ) C1685_=_C1857( C1685 C1857 ) \nC1685_=_C1959( C1685 C1959 ) C1685_=_C2168( C1685 C2168 ) C1685_=_C2432( C1685 C2432 ) C1685_=_C2637( C1685 C2637 ) C1685_=_C3207( C1685 C3207 ) C1685_=_C3509( C1685 C3509 ) \nC1685_=_C3541( C1685 C3541 ) C1685_=_C3542( C1685 C3542 ) C1685_=_C3543( C1685 C3543 ) C1685_=_C3544( C1685 C3544 ) C1685_=_C3545( C1685 C3545 ) C1685_=_C3546( C1685 C3546 ) \nC1685_=_C3547( C1685 C3547 ) C1685_=_C3548( C1685 C3548 ) C1685_=_C3549( C1685 C3549 ) C1685_=_C3550( C1685 C3550 ) C1690_=_C1968( C1690 C1968 ) C1690_=_C2181( C1690 C2181 ) \nC1690_=_C2322( C1690 C2322 ) C1690_=_C2407( C1690 C2407 ) C1690_=_C2457( C1690 C2457 ) C1690_=_C2510( C1690 C2510 ) C1690_=_C2757( C1690 C2757 ) C1690_=_C2872( C1690 C2872 ) \nC1690_=_C3070( C1690 C3070 ) C1690_=_C3190( C1690 C3190 ) C1690_=_C3283( C1690 C3283 ) C1690_=_C3399( C1690 C3399 ) C1690_=_C3518( C1690 C3518 ) C1690_=_C3726( C1690 C3726 ) \nC1690_=_C3818( C1690 C3818 ) C1690_=_C3836( C1690 C3836 ) C1690_=_C4014( C1690 C4014 ) C1690_=_C4031( C1690 C4031 ) C1692_=_C1693( C1692 C1693 ) C1692_=_C1734( C1692 C1734 ) \nC1692_=_C1907( C1692 C1907 ) C1692_=_C1908( C1692 C1908 ) C1692_=_C1909( C1692 C1909 ) C1692_=_C1911( C1692 C1911 ) C1692_=_C1912( C1692 C1912 ) C1692_=_C1913( C1692 C1913 ) \nC1692_=_C1914( C1692 C1914 ) C1692_=_C1915( C1692 C1915 ) C1692_=_C1916( C1692 C1916 ) C1692_=_C1917( C1692 C1917 ) C1692_=_C1918( C1692 C1918 ) C1692_=_C1919( C1692 C1919 ) \nC1692_=_C1920( C1692 C1920 ) C1692_=_C1921( C1692 C1921 ) C1692_=_C1924( C1692 C1924 ) C1692_=_C1926( C1692 C1926 ) C1693_=_C2092( C1693 C2092 ) C1693_=_C2093( C1693 C2093 ) \nC1693_=_C2094( C1693 C2094 ) C1693_=_C2096( C1693 C2096 ) C1693_=_C2097( C1693 C2097 ) C1693_=_C2098( C1693 C2098 ) C1693_=_C2099( C1693 C2099 ) C1693_=_C2100( C1693 C2100 ) \nC1693_=_C2101( C1693 C2101 ) C1693_=_C2104( C1693 C2104 ) C1693_=_C2107( C1693 C2107 ) C1734_=_C1739( C1734 C1739 ) C1734_=_C1742( C1734 C1742 ) C1734_=_C1907( C1734 C1907 ) \nC1734_=_C1908( C1734 C1908 ) C1734_=_C1909( C1734 C1909 ) C1734_=_C1911( C1734 C1911 ) C1734_=_C1912( C1734 C1912 ) C1734_=_C1913( C1734 C1913 ) C1734_=_C1914( C1734 C1914 ) \nC1734_=_C1915( C1734 C1915 ) C1734_=_C1916( C1734 C1916 ) C1734_=_C1917( C1734 C1917 ) C1734_=_C1918( C1734 C1918 ) C1734_=_C1919( C1734 C1919 ) C1734_=_C1920( C1734 C1920 ) \nC1734_=_C1921( C1734 C1921 ) C1734_=_C1924( C1734 C1924 ) C1734_=_C1926( C1734 C1926 ) C1739_=_C1742( C1739 C1742 ) C1739_=_C1852( C1739 C1852 ) C1739_=_C2057( C1739 C2057 ) \nC1739_=_C2346( C1739 C2346 ) C1739_=_C2409( C1739 C2409 ) C1739_=_C2511( C1739 C2511 ) C1739_=_C2528( C1739 C2528 ) C1739_=_C2529( C1739 C2529 ) C1739_=_C2530( C1739 C2530 ) \nC1739_=_C2531( C1739 C2531 ) C1739_=_C2532( C1739 C2532 ) C1739_=_C2533( C1739 C2533 ) C1739_=_C2534( C1739 C2534 ) C1739_=_C2535( C1739 C2535 ) C1739_=_C2536( C1739 C2536 ) \nC1739_=_C2537( C1739 C2537 ) C1739_=_C2538( C1739 C2538 ) C1742_=_C1955( C1742 C1955 ) C1742_=_C2058( C1742 C2058 ) C1742_=_C2165( C1742 C2165 ) C1742_=_C2528( C1742 C2528 ) \nC1742_=_C2741( C1742 C2741 ) C1742_=_C2951( C1742 C2951 ) C1742_=_C2952( C1742 C2952 ) C1742_=_C2953( C1742 C2953 ) C1742_=_C2954( C1742 C2954 ) C1742_=_C2955( C1742 C2955 ) \nC1742_=_C2956( C1742 C2956 ) C1742_=_C2957( C1742 C2957 ) C1742_=_C2958( C1742 C2958 ) C1742_=_C2959( C1742 C2959 ) C1742_=_C2960( C1742 C2960 ) C1801_=_C2456( C1801 C2456 ) \nC1801_=_C2590( C1801 C2590 ) C1801_=_C2870( C1801 C2870 ) C1801_=_C2900( C1801 C2900 ) C1801_=_C3228( C1801 C3228 ) C1801_=_C3282( C1801 C3282 ) C1801_=_C3623( C1801 C3623 ) \nC1801_=_C3676( C1801 C3676 ) C1801_=_C3742( C1801 C3742 ) C1801_=_C3890( C1801 C3890 ) C1801_=_C4029( C1801 C4029 ) C1801_=_C4062( C1801 C4062 ) C1849_=_C1852( C1849 C1852 ) \nC1849_=_C1853( C1849 C1853 ) C1849_=_C1855( C1849 C1855 ) C1849_=_C1856( C1849 C1856 ) C1849_=_C1857( C1849 C1857 ) C1849_=_C1858( C1849 C1858 ) C1849_=_C1859( C1849 C1859 ) \nC1849_=_C1860( C1849 C1860 ) C1849_=_C1861( C1849 C1861 ) C1849_=_C1865( C1849 C1865 ) C1849_=_C1955( C1849 C1955 ) C1849_=_C1959( C1849 C1959 ) C1849_=_C1968( C1849 C1968 ) \nC1852_=_C1853( C1852 C1853 ) C1852_=_C1855( C1852 C1855 ) C1852_=_C1856( C1852 C1856 ) C1852_=_C1857( C1852 C1857 ) C1852_=_C1858( C1852 C1858 ) C1852_=_C1859( C1852 C1859 ) \nC1852_=_C1860( C1852 C1860 ) C1852_=_C1861( C1852 C1861 ) C1852_=_C1865( C1852 C1865 ) C1852_=_C2057( C1852 C2057 ) C1852_=_C2346( C1852 C2346 ) C1852_=_C2409( C1852 C2409 ) \nC1852_=_C2511( C1852 C2511 ) C1852_=_C2528( C1852 C2528 ) C1852_=_C2529( C1852 C2529 ) C1852_=_C2530( C1852 C2530 ) C1852_=_C2531( C1852 C2531 ) C1852_=_C2532( C1852 C2532 ) \nC1852_=_C2533( C1852 C2533 ) C1852_=_C2534( C1852 C2534 ) C1852_=_C2535( C1852 C2535 ) C1852_=_C2536( C1852 C2536 ) C1852_=_C2537( C1852 C2537 ) C1852_=_C2538( C1852 C2538 ) \nC1853_=_C1855( C1853 C1855 ) C1853_=_C1856( C1853 C1856 ) C1853_=_C1857( C1853 C1857 ) C1853_=_C1858( C1853 C1858 ) C1853_=_C1859( C1853 C1859 ) C1853_=_C1860( C1853 C1860 ) \nC1853_=_C1861( C1853 C1861 ) C1853_=_C1865( C1853 C1865 ) C1853_=_C2350( C1853 C2350 ) C1853_=_C2906( C1853 C2906 ) C1853_=_C2907( C1853 C2907 ) C1853_=_C2908( C1853 C2908 ) \nC1853_=_C2909( C1853 C2909 ) C1853_=_C2910( C1853 C2910 ) C1853_=_C2911( C1853 C2911 ) C1853_=_C2912( C1853 C2912 ) C1853_=_C2913( C1853 C2913 ) C1853_=_C2914( C1853 C2914 ) \nC1853_=_C2915( C1853 C2915 ) C1855_=_C1856( C1855 C1856 ) C1855_=_C1857( C1855 C1857 ) C1855_=_C1858( C1855 C1858 ) C1855_=_C1859( C1855 C1859 ) C1855_=_C1860( C1855 C1860 ) \nC1855_=_C1861( C1855 C1861 ) C1855_=_C1865( C1855 C1865 ) C1855_=_C3207( C1855 C3207 ) C1856_=_C1857( C1856 C1857 ) C1856_=_C1858( C1856 C1858 ) C1856_=_C1859( C1856 C1859 ) \nC1856_=_C1860( C1856 C1860 ) C1856_=_C1861( C1856 C1861 ) C1856_=_C1865( C1856 C1865 ) C1856_=_C1911( C1856 C1911 ) C1856_=_C2351( C1856 C2351 ) C1856_=_C2530( C1856 C2530 ) \nC1856_=_C2908( C1856 C2908 ) C1857_=_C1858( C1857 C1858 ) C1857_=_C1859( C1857 C1859 ) C1857_=_C1860( C1857 C1860 ) C1857_=_C1861( C1857 C1861 ) C1857_=_C1865( C1857 C1865 ) \nC1857_=_C1959( C1857 C1959 ) C1857_=_C2168( C1857 C2168 ) C1857_=_C2432( C1857 C2432 ) C1857_=_C2637( C1857 C2637 ) C1857_=_C3207( C1857 C3207 ) C1857_=_C3509( C1857 C3509 ) \nC1857_=_C3541( C1857 C3541 ) C1857_=_C3542( C1857 C3542 ) C1857_=_C3543( C1857 C3543 ) C1857_=_C3544( C1857 C3544 ) C1857_=_C3545( C1857 C3545 ) C1857_=_C3546( C1857 C3546 ) \nC1857_=_C3547( C1857 C3547 ) C1857_=_C3548( C1857 C3548 ) C1857_=_C3549( C1857 C3549 ) C1857_=_C3550( C1857 C3550 ) C1858_=_C1859( C1858 C1859 ) C1858_=_C1860( C1858 C1860 ) \nC1858_=_C1861( C1858 C1861 ) C1858_=_C1865( C1858 C1865 ) C1858_=_C3542( C1858 C3542 ) C1859_=_C1860( C1859 C1860 ) C1859_=_C1861( C1859 C1861 ) C1859_=_C1865( C1859 C1865 ) \nC1859_=_C1914( C1859 C1914 ) C1859_=_C2100( C1859 C2100 ) C1859_=_C2952( C1859 C2952 ) C1859_=_C3610( C1859 C3610 ) C1859_=_C3612( C1859 C3612 ) C1859_=_C3616( C1859 C3616 ) \nC1859_=_C3618( C1859 C3618 ) C1860_=_C1861( C1860 C1861 ) C1860_=_C1865( C1860 C1865 ) C1860_=_C2353( C1860 C2353 ) C1860_=_C2534( C1860 C2534 ) C1860_=_C2911( C1860 C2911 ) \nC1861_=_C1865( C1861 C1865 ) C1861_=_C3547( C1861 C3547 ) C1861_=_C3880( C1861 C3880 ) C1861_=_C3883( C1861 C3883 ) C1865_=_C3550( C1865 C3550 ) C1888_=_C1889( C1888 C1889 ) \nC1888_=_C1890( C1888 C1890 ) C1888_=_C1891( C1888 C1891 ) C1888_=_C1892( C1888 C1892 ) C1888_=_C1893( C1888 C1893 ) C1888_=_C1895(</w:t>
      </w:r>
    </w:p>
    <w:p>
      <w:pPr>
        <w:pStyle w:val="PreformattedText"/>
        <w:bidi w:val="0"/>
        <w:spacing w:before="0" w:after="0"/>
        <w:jc w:val="left"/>
        <w:rPr/>
      </w:pPr>
      <w:r>
        <w:rPr/>
        <w:t xml:space="preserve"> </w:t>
      </w:r>
      <w:r>
        <w:rPr/>
        <w:t>C1888 C1895 ) C1888_=_C1896( C1888 C1896 ) \nC1888_=_C1897( C1888 C1897 ) C1888_=_C1899( C1888 C1899 ) C1888_=_C1900( C1888 C1900 ) C1888_=_C1901( C1888 C1901 ) C1888_=_C2322( C1888 C2322 ) C1889_=_C1890( C1889 C1890 ) \nC1889_=_C1891( C1889 C1891 ) C1889_=_C1892( C1889 C1892 ) C1889_=_C1893( C1889 C1893 ) C1889_=_C1895( C1889 C1895 ) C1889_=_C1896( C1889 C1896 ) C1889_=_C1897( C1889 C1897 ) \nC1889_=_C1899( C1889 C1899 ) C1889_=_C1900( C1889 C1900 ) C1889_=_C1901( C1889 C1901 ) C1889_=_C2345( C1889 C2345 ) C1889_=_C2359( C1889 C2359 ) C1889_=_C2407( C1889 C2407 ) \nC1890_=_C1891( C1890 C1891 ) C1890_=_C1892( C1890 C1892 ) C1890_=_C1893( C1890 C1893 ) C1890_=_C1895( C1890 C1895 ) C1890_=_C1896( C1890 C1896 ) C1890_=_C1897( C1890 C1897 ) \nC1890_=_C1899( C1890 C1899 ) C1890_=_C1900( C1890 C1900 ) C1890_=_C1901( C1890 C1901 ) C1890_=_C2282( C1890 C2282 ) C1890_=_C2445( C1890 C2445 ) C1890_=_C2447( C1890 C2447 ) \nC1890_=_C2450( C1890 C2450 ) C1890_=_C2455( C1890 C2455 ) C1890_=_C2456( C1890 C2456 ) C1890_=_C2457( C1890 C2457 ) C1890_=_C2459( C1890 C2459 ) C1891_=_C1892( C1891 C1892 ) \nC1891_=_C1893( C1891 C1893 ) C1891_=_C1895( C1891 C1895 ) C1891_=_C1896( C1891 C1896 ) C1891_=_C1897( C1891 C1897 ) C1891_=_C1899( C1891 C1899 ) C1891_=_C1900( C1891 C1900 ) \nC1891_=_C1901( C1891 C1901 ) C1891_=_C2508( C1891 C2508 ) C1891_=_C2510( C1891 C2510 ) C1892_=_C1893( C1892 C1893 ) C1892_=_C1895( C1892 C1895 ) C1892_=_C1896( C1892 C1896 ) \nC1892_=_C1897( C1892 C1897 ) C1892_=_C1899( C1892 C1899 ) C1892_=_C1900( C1892 C1900 ) C1892_=_C1901( C1892 C1901 ) C1892_=_C2269( C1892 C2269 ) C1892_=_C2283( C1892 C2283 ) \nC1892_=_C2445( C1892 C2445 ) C1892_=_C2786( C1892 C2786 ) C1892_=_C2862( C1892 C2862 ) C1892_=_C2863( C1892 C2863 ) C1892_=_C2864( C1892 C2864 ) C1892_=_C2865( C1892 C2865 ) \nC1892_=_C2866( C1892 C2866 ) C1892_=_C2867( C1892 C2867 ) C1892_=_C2868( C1892 C2868 ) C1892_=_C2869( C1892 C2869 ) C1892_=_C2870( C1892 C2870 ) C1892_=_C2871( C1892 C2871 ) \nC1892_=_C2872( C1892 C2872 ) C1892_=_C2873( C1892 C2873 ) C1892_=_C2874( C1892 C2874 ) C1892_=_C2875( C1892 C2875 ) C1893_=_C1895( C1893 C1895 ) C1893_=_C1896( C1893 C1896 ) \nC1893_=_C1897( C1893 C1897 ) C1893_=_C1899( C1893 C1899 ) C1893_=_C1900( C1893 C1900 ) C1893_=_C1901( C1893 C1901 ) C1893_=_C3070( C1893 C3070 ) C1895_=_C1896( C1895 C1896 ) \nC1895_=_C1897( C1895 C1897 ) C1895_=_C1899( C1895 C1899 ) C1895_=_C1900( C1895 C1900 ) C1895_=_C1901( C1895 C1901 ) C1895_=_C2529( C1895 C2529 ) C1895_=_C2907( C1895 C2907 ) \nC1895_=_C3190( C1895 C3190 ) C1896_=_C1897( C1896 C1897 ) C1896_=_C1899( C1896 C1899 ) C1896_=_C1900( C1896 C1900 ) C1896_=_C1901( C1896 C1901 ) C1896_=_C2286( C1896 C2286 ) \nC1896_=_C2864( C1896 C2864 ) C1896_=_C3134( C1896 C3134 ) C1896_=_C3275( C1896 C3275 ) C1896_=_C3281( C1896 C3281 ) C1896_=_C3282( C1896 C3282 ) C1896_=_C3283( C1896 C3283 ) \nC1896_=_C3286( C1896 C3286 ) C1897_=_C1899( C1897 C1899 ) C1897_=_C1900( C1897 C1900 ) C1897_=_C1901( C1897 C1901 ) C1897_=_C3399( C1897 C3399 ) C1899_=_C1900( C1899 C1900 ) \nC1899_=_C1901( C1899 C1901 ) C1899_=_C3509( C1899 C3509 ) C1899_=_C3518( C1899 C3518 ) C1900_=_C1901( C1900 C1901 ) C1900_=_C3890( C1900 C3890 ) C1901_=_C2808( C1901 C2808 ) \nC1901_=_C2960( C1901 C2960 ) C1901_=_C4028( C1901 C4028 ) C1901_=_C4029( C1901 C4029 ) C1901_=_C4031( C1901 C4031 ) C1907_=_C1908( C1907 C1908 ) C1907_=_C1909( C1907 C1909 ) \nC1907_=_C1911( C1907 C1911 ) C1907_=_C1912( C1907 C1912 ) C1907_=_C1913( C1907 C1913 ) C1907_=_C1914( C1907 C1914 ) C1907_=_C1915( C1907 C1915 ) C1907_=_C1916( C1907 C1916 ) \nC1907_=_C1917( C1907 C1917 ) C1907_=_C1918( C1907 C1918 ) C1907_=_C1919( C1907 C1919 ) C1907_=_C1920( C1907 C1920 ) C1907_=_C1921( C1907 C1921 ) C1907_=_C1924( C1907 C1924 ) \nC1907_=_C1926( C1907 C1926 ) C1908_=_C1909( C1908 C1909 ) C1908_=_C1911( C1908 C1911 ) C1908_=_C1912( C1908 C1912 ) C1908_=_C1913( C1908 C1913 ) C1908_=_C1914( C1908 C1914 ) \nC1908_=_C1915( C1908 C1915 ) C1908_=_C1916( C1908 C1916 ) C1908_=_C1917( C1908 C1917 ) C1908_=_C1918( C1908 C1918 ) C1908_=_C1919( C1908 C1919 ) C1908_=_C1920( C1908 C1920 ) \nC1908_=_C1921( C1908 C1921 ) C1908_=_C1924( C1908 C1924 ) C1908_=_C1926( C1908 C1926 ) C1908_=_C2325( C1908 C2325 ) C1908_=_C2326( C1908 C2326 ) C1909_=_C1911( C1909 C1911 ) \nC1909_=_C1912( C1909 C1912 ) C1909_=_C1913( C1909 C1913 ) C1909_=_C1914( C1909 C1914 ) C1909_=_C1915( C1909 C1915 ) C1909_=_C1916( C1909 C1916 ) C1909_=_C1917( C1909 C1917 ) \nC1909_=_C1918( C1909 C1918 ) C1909_=_C1919( C1909 C1919 ) C1909_=_C1920( C1909 C1920 ) C1909_=_C1921( C1909 C1921 ) C1909_=_C1924( C1909 C1924 ) C1909_=_C1926( C1909 C1926 ) \nC1909_=_C2511( C1909 C2511 ) C1909_=_C2525( C1909 C2525 ) C1911_=_C1912( C1911 C1912 ) C1911_=_C1913( C1911 C1913 ) C1911_=_C1914( C1911 C1914 ) C1911_=_C1915( C1911 C1915 ) \nC1911_=_C1916( C1911 C1916 ) C1911_=_C1917( C1911 C1917 ) C1911_=_C1918( C1911 C1918 ) C1911_=_C1919( C1911 C1919 ) C1911_=_C1920( C1911 C1920 ) C1911_=_C1921( C1911 C1921 ) \nC1911_=_C1924( C1911 C1924 ) C1911_=_C1926( C1911 C1926 ) C1911_=_C2351( C1911 C2351 ) C1911_=_C2530( C1911 C2530 ) C1911_=_C2908( C1911 C2908 ) C1912_=_C1913( C1912 C1913 ) \nC1912_=_C1914( C1912 C1914 ) C1912_=_C1915( C1912 C1915 ) C1912_=_C1916( C1912 C1916 ) C1912_=_C1917( C1912 C1917 ) C1912_=_C1918( C1912 C1918 ) C1912_=_C1919( C1912 C1919 ) \nC1912_=_C1920( C1912 C1920 ) C1912_=_C1921( C1912 C1921 ) C1912_=_C1924( C1912 C1924 ) C1912_=_C1926( C1912 C1926 ) C1913_=_C1914( C1913 C1914 ) C1913_=_C1915( C1913 C1915 ) \nC1913_=_C1916( C1913 C1916 ) C1913_=_C1917( C1913 C1917 ) C1913_=_C1918( C1913 C1918 ) C1913_=_C1919( C1913 C1919 ) C1913_=_C1920( C1913 C1920 ) C1913_=_C1921( C1913 C1921 ) \nC1913_=_C1924( C1913 C1924 ) C1913_=_C1926( C1913 C1926 ) C1914_=_C1915( C1914 C1915 ) C1914_=_C1916( C1914 C1916 ) C1914_=_C1917( C1914 C1917 ) C1914_=_C1918( C1914 C1918 ) \nC1914_=_C1919( C1914 C1919 ) C1914_=_C1920( C1914 C1920 ) C1914_=_C1921( C1914 C1921 ) C1914_=_C1924( C1914 C1924 ) C1914_=_C1926( C1914 C1926 ) C1914_=_C2100( C1914 C2100 ) \nC1914_=_C2952( C1914 C2952 ) C1914_=_C3610( C1914 C3610 ) C1914_=_C3612( C1914 C3612 ) C1914_=_C3616( C1914 C3616 ) C1914_=_C3618( C1914 C3618 ) C1915_=_C1916( C1915 C1916 ) \nC1915_=_C1917( C1915 C1917 ) C1915_=_C1918( C1915 C1918 ) C1915_=_C1919( C1915 C1919 ) C1915_=_C1920( C1915 C1920 ) C1915_=_C1921( C1915 C1921 ) C1915_=_C1924( C1915 C1924 ) \nC1915_=_C1926( C1915 C1926 ) C1915_=_C2954( C1915 C2954 ) C1915_=_C3726( C1915 C3726 ) C1916_=_C1917( C1916 C1917 ) C1916_=_C1918( C1916 C1918 ) C1916_=_C1919( C1916 C1919 ) \nC1916_=_C1920( C1916 C1920 ) C1916_=_C1921( C1916 C1921 ) C1916_=_C1924( C1916 C1924 ) C1916_=_C1926( C1916 C1926 ) C1917_=_C1918( C1917 C1918 ) C1917_=_C1919( C1917 C1919 ) \nC1917_=_C1920( C1917 C1920 ) C1917_=_C1921( C1917 C1921 ) C1917_=_C1924( C1917 C1924 ) C1917_=_C1926( C1917 C1926 ) C1918_=_C1919( C1918 C1919 ) C1918_=_C1920( C1918 C1920 ) \nC1918_=_C1921( C1918 C1921 ) C1918_=_C1924( C1918 C1924 ) C1918_=_C1926( C1918 C1926 ) C1918_=_C3546( C1918 C3546 ) C1919_=_C1920( C1919 C1920 ) C1919_=_C1921( C1919 C1921 ) \nC1919_=_C1924( C1919 C1924 ) C1919_=_C1926( C1919 C1926 ) C1919_=_C2805( C1919 C2805 ) C1919_=_C3487( C1919 C3487 ) C1920_=_C1921( C1920 C1921 ) C1920_=_C1924( C1920 C1924 ) \nC1920_=_C1926( C1920 C1926 ) C1920_=_C3490( C1920 C3490 ) C1921_=_C1924( C1921 C1924 ) C1921_=_C1926( C1921 C1926 ) C1924_=_C1926( C1924 C1926 ) C1924_=_C3150( C1924 C3150 ) \nC1931_=_C2034( C1931 C2034 ) C1931_=_C2264( C1931 C2264 ) C1931_=_C2326( C1931 C2326 ) C1931_=_C2344( C1931 C2344 ) C1931_=_C2359( C1931 C2359 ) C1931_=_C2360( C1931 C2360 ) \nC1931_=_C2361( C1931 C2361 ) C1931_=_C2363( C1931 C2363 ) C1931_=_C2364( C1931 C2364 ) C1931_=_C2365( C1931 C2365 ) C1931_=_C2366( C1931 C2366 ) C1931_=_C2367( C1931 C2367 ) \nC1931_=_C2368( C1931 C2368 ) C1931_=_C2369( C1931 C2369 ) C1931_=_C2370( C1931 C2370 ) C1931_=_C2371( C1931 C2371 ) C1931_=_C2372( C1931 C2372 ) C1955_=_C1959( C1955 C1959 ) \nC1955_=_C1968( C1955 C1968 ) C1955_=_C2058( C1955 C2058 ) C1955_=_C2165( C1955 C2165 ) C1955_=_C2528( C1955 C2528 ) C1955_=_C2741( C1955 C2741 ) C1955_=_C2951( C1955 C2951 ) \nC1955_=_C2952( C1955 C2952 ) C1955_=_C2953( C1955 C2953 ) C1955_=_C2954( C1955 C2954 ) C1955_=_C2955( C1955 C2955 ) C1955_=_C2956( C1955 C2956 ) C1955_=_C2957( C1955 C2957 ) \nC1955_=_C2958( C1955 C2958 ) C1955_=_C2959( C1955 C2959 ) C1955_=_C2960( C1955 C2960 ) C1959_=_C1968( C1959 C1968 ) C1959_=_C2168( C1959 C2168 ) C1959_=_C2432( C1959 C2432 ) \nC1959_=_C2637( C1959 C2637 ) C1959_=_C3207( C1959 C3207 ) C1959_=_C3509( C1959 C3509 ) C1959_=_C3541( C1959 C3541 ) C1959_=_C3542( C1959 C3542 ) C1959_=_C3543( C1959 C3543 ) \nC1959_=_C3544( C1959 C3544 ) C1959_=_C3545( C1959 C3545 ) C1959_=_C3546( C1959 C3546 ) C1959_=_C3547( C1959 C3547 ) C1959_=_C3548( C1959 C3548 ) C1959_=_C3549( C1959 C3549 ) \nC1959_=_C3550( C1959 C3550 ) C1968_=_C2181( C1968 C2181 ) C1968_=_C2322( C1968 C2322 ) C1968_=_C2407( C1968 C2407 ) C1968_=_C2457( C1968 C2457 ) C1968_=_C2510( C1968 C2510 ) \nC1968_=_C2757( C1968 C2757 ) C1968_=_C2872( C1968 C2872 ) C1968_=_C3070( C1968 C3070 ) C1968_=_C3190( C1968 C3190 ) C1968_=_C3283( C1968 C3283 ) C1968_=_C3399( C1968 C3399 ) \nC1968_=_C3518( C1968 C3518 ) C1968_=_C3726( C1968 C3726 ) C1968_=_C3818( C1968 C3818 ) C1968_=_C3836( C1968 C3836 ) C1968_=_C4014( C1968 C4014 ) C1968_=_C4031( C1968 C4031 ) \nC1989_=_C1990( C1989 C1990 ) C1989_=_C2007( C1989 C2007 ) C1989_=_C2198( C1989 C2198 ) C1989_=_C2674( C1989 C2674 ) C1989_=_C2758( C1989 C2758 ) C1989_=_C2842( C1989 C2842 ) \nC1989_=_C3087( C1989 C3087 ) C1989_=_C3389( C1989 C3389 ) C1989_=_C3425( C1989 C3425 ) C1989_=_C3625( C1989 C3625 ) C1989_=_C3678( C1989 C3678 ) C1989_=_C3880( C1989 C3880 ) \nC1989_=_C3951( C1989 C3951 ) C1990_=_C2009( C1990 C2009 ) C1990_=_C2759( C1990 C2759 ) C1990_=_C2845( C1990 C2845 ) C1990_=_C3088( C1990 C3088 ) C1990_=_C3119( C1990 C3119 ) \nC1990_=_C3259(</w:t>
      </w:r>
    </w:p>
    <w:p>
      <w:pPr>
        <w:pStyle w:val="PreformattedText"/>
        <w:bidi w:val="0"/>
        <w:spacing w:before="0" w:after="0"/>
        <w:jc w:val="left"/>
        <w:rPr/>
      </w:pPr>
      <w:r>
        <w:rPr/>
        <w:t xml:space="preserve"> </w:t>
      </w:r>
      <w:r>
        <w:rPr/>
        <w:t>C1990 C3259 ) C1990_=_C3391( C1990 C3391 ) C1990_=_C3618( C1990 C3618 ) C1990_=_C3689( C1990 C3689 ) C1990_=_C3715( C1990 C3715 ) C1990_=_C3883( C1990 C3883 ) \nC1990_=_C3954( C1990 C3954 ) C1990_=_C4000( C1990 C4000 ) C1990_=_C4007( C1990 C4007 ) C1990_=_C4052( C1990 C4052 ) C1990_=_C4120( C1990 C4120 ) C2007_=_C2009( C2007 C2009 ) \nC2007_=_C2198( C2007 C2198 ) C2007_=_C2674( C2007 C2674 ) C2007_=_C2758( C2007 C2758 ) C2007_=_C2842( C2007 C2842 ) C2007_=_C3087( C2007 C3087 ) C2007_=_C3389( C2007 C3389 ) \nC2007_=_C3425( C2007 C3425 ) C2007_=_C3625( C2007 C3625 ) C2007_=_C3678( C2007 C3678 ) C2007_=_C3880( C2007 C3880 ) C2007_=_C3951( C2007 C3951 ) C2009_=_C2759( C2009 C2759 ) \nC2009_=_C2845( C2009 C2845 ) C2009_=_C3088( C2009 C3088 ) C2009_=_C3119( C2009 C3119 ) C2009_=_C3259( C2009 C3259 ) C2009_=_C3391( C2009 C3391 ) C2009_=_C3618( C2009 C3618 ) \nC2009_=_C3689( C2009 C3689 ) C2009_=_C3715( C2009 C3715 ) C2009_=_C3883( C2009 C3883 ) C2009_=_C3954( C2009 C3954 ) C2009_=_C4000( C2009 C4000 ) C2009_=_C4007( C2009 C4007 ) \nC2009_=_C4052( C2009 C4052 ) C2009_=_C4120( C2009 C4120 ) C2020_=_C2079( C2020 C2079 ) C2020_=_C2228( C2020 C2228 ) C2020_=_C2430( C2020 C2430 ) C2020_=_C2450( C2020 C2450 ) \nC2020_=_C2465( C2020 C2465 ) C2020_=_C2801( C2020 C2801 ) C2020_=_C2865( C2020 C2865 ) C2020_=_C3244( C2020 C3244 ) C2020_=_C3275( C2020 C3275 ) C2020_=_C3486( C2020 C3486 ) \nC2020_=_C3487( C2020 C3487 ) C2020_=_C3488( C2020 C3488 ) C2020_=_C3489( C2020 C3489 ) C2020_=_C3490( C2020 C3490 ) C2020_=_C3491( C2020 C3491 ) C2020_=_C3495( C2020 C3495 ) \nC2020_=_C3497( C2020 C3497 ) C2034_=_C2264( C2034 C2264 ) C2034_=_C2326( C2034 C2326 ) C2034_=_C2344( C2034 C2344 ) C2034_=_C2359( C2034 C2359 ) C2034_=_C2360( C2034 C2360 ) \nC2034_=_C2361( C2034 C2361 ) C2034_=_C2363( C2034 C2363 ) C2034_=_C2364( C2034 C2364 ) C2034_=_C2365( C2034 C2365 ) C2034_=_C2366( C2034 C2366 ) C2034_=_C2367( C2034 C2367 ) \nC2034_=_C2368( C2034 C2368 ) C2034_=_C2369( C2034 C2369 ) C2034_=_C2370( C2034 C2370 ) C2034_=_C2371( C2034 C2371 ) C2034_=_C2372( C2034 C2372 ) C2056_=_C2057( C2056 C2057 ) \nC2056_=_C2058( C2056 C2058 ) C2056_=_C2200( C2056 C2200 ) C2056_=_C2281( C2056 C2281 ) C2056_=_C2282( C2056 C2282 ) C2056_=_C2283( C2056 C2283 ) C2056_=_C2284( C2056 C2284 ) \nC2056_=_C2286( C2056 C2286 ) C2056_=_C2287( C2056 C2287 ) C2056_=_C2288( C2056 C2288 ) C2056_=_C2289( C2056 C2289 ) C2056_=_C2291( C2056 C2291 ) C2056_=_C2292( C2056 C2292 ) \nC2056_=_C2293( C2056 C2293 ) C2056_=_C2294( C2056 C2294 ) C2056_=_C2295( C2056 C2295 ) C2056_=_C2298( C2056 C2298 ) C2056_=_C2301( C2056 C2301 ) C2057_=_C2058( C2057 C2058 ) \nC2057_=_C2346( C2057 C2346 ) C2057_=_C2409( C2057 C2409 ) C2057_=_C2511( C2057 C2511 ) C2057_=_C2528( C2057 C2528 ) C2057_=_C2529( C2057 C2529 ) C2057_=_C2530( C2057 C2530 ) \nC2057_=_C2531( C2057 C2531 ) C2057_=_C2532( C2057 C2532 ) C2057_=_C2533( C2057 C2533 ) C2057_=_C2534( C2057 C2534 ) C2057_=_C2535( C2057 C2535 ) C2057_=_C2536( C2057 C2536 ) \nC2057_=_C2537( C2057 C2537 ) C2057_=_C2538( C2057 C2538 ) C2058_=_C2165( C2058 C2165 ) C2058_=_C2528( C2058 C2528 ) C2058_=_C2741( C2058 C2741 ) C2058_=_C2951( C2058 C2951 ) \nC2058_=_C2952( C2058 C2952 ) C2058_=_C2953( C2058 C2953 ) C2058_=_C2954( C2058 C2954 ) C2058_=_C2955( C2058 C2955 ) C2058_=_C2956( C2058 C2956 ) C2058_=_C2957( C2058 C2957 ) \nC2058_=_C2958( C2058 C2958 ) C2058_=_C2959( C2058 C2959 ) C2058_=_C2960( C2058 C2960 ) C2076_=_C2079( C2076 C2079 ) C2076_=_C2090( C2076 C2090 ) C2076_=_C2428( C2076 C2428 ) \nC2076_=_C2801( C2076 C2801 ) C2076_=_C2802( C2076 C2802 ) C2076_=_C2803( C2076 C2803 ) C2076_=_C2804( C2076 C2804 ) C2076_=_C2805( C2076 C2805 ) C2076_=_C2806( C2076 C2806 ) \nC2076_=_C2807( C2076 C2807 ) C2076_=_C2808( C2076 C2808 ) C2076_=_C2809( C2076 C2809 ) C2076_=_C2810( C2076 C2810 ) C2076_=_C2811( C2076 C2811 ) C2076_=_C2812( C2076 C2812 ) \nC2076_=_C2813( C2076 C2813 ) C2079_=_C2090( C2079 C2090 ) C2079_=_C2228( C2079 C2228 ) C2079_=_C2430( C2079 C2430 ) C2079_=_C2450( C2079 C2450 ) C2079_=_C2465( C2079 C2465 ) \nC2079_=_C2801( C2079 C2801 ) C2079_=_C2865( C2079 C2865 ) C2079_=_C3244( C2079 C3244 ) C2079_=_C3275( C2079 C3275 ) C2079_=_C3486( C2079 C3486 ) C2079_=_C3487( C2079 C3487 ) \nC2079_=_C3488( C2079 C3488 ) C2079_=_C3489( C2079 C3489 ) C2079_=_C3490( C2079 C3490 ) C2079_=_C3491( C2079 C3491 ) C2079_=_C3495( C2079 C3495 ) C2079_=_C3497( C2079 C3497 ) \nC2090_=_C2459( C2090 C2459 ) C2090_=_C2525( C2090 C2525 ) C2090_=_C2874( C2090 C2874 ) C2090_=_C3286( C2090 C3286 ) C2090_=_C3468( C2090 C3468 ) C2090_=_C3616( C2090 C3616 ) \nC2090_=_C3945( C2090 C3945 ) C2090_=_C4095( C2090 C4095 ) C2092_=_C2093( C2092 C2093 ) C2092_=_C2094( C2092 C2094 ) C2092_=_C2096( C2092 C2096 ) C2092_=_C2097( C2092 C2097 ) \nC2092_=_C2098( C2092 C2098 ) C2092_=_C2099( C2092 C2099 ) C2092_=_C2100( C2092 C2100 ) C2092_=_C2101( C2092 C2101 ) C2092_=_C2104( C2092 C2104 ) C2092_=_C2107( C2092 C2107 ) \nC2092_=_C2347( C2092 C2347 ) C2092_=_C2657( C2092 C2657 ) C2092_=_C2670( C2092 C2670 ) C2092_=_C2674( C2092 C2674 ) C2093_=_C2094( C2093 C2094 ) C2093_=_C2096( C2093 C2096 ) \nC2093_=_C2097( C2093 C2097 ) C2093_=_C2098( C2093 C2098 ) C2093_=_C2099( C2093 C2099 ) C2093_=_C2100( C2093 C2100 ) C2093_=_C2101( C2093 C2101 ) C2093_=_C2104( C2093 C2104 ) \nC2093_=_C2107( C2093 C2107 ) C2093_=_C2348( C2093 C2348 ) C2093_=_C2361( C2093 C2361 ) C2094_=_C2096( C2094 C2096 ) C2094_=_C2097( C2094 C2097 ) C2094_=_C2098( C2094 C2098 ) \nC2094_=_C2099( C2094 C2099 ) C2094_=_C2100( C2094 C2100 ) C2094_=_C2101( C2094 C2101 ) C2094_=_C2104( C2094 C2104 ) C2094_=_C2107( C2094 C2107 ) C2094_=_C2349( C2094 C2349 ) \nC2094_=_C2841( C2094 C2841 ) C2094_=_C2842( C2094 C2842 ) C2094_=_C2845( C2094 C2845 ) C2096_=_C2097( C2096 C2097 ) C2096_=_C2098( C2096 C2098 ) C2096_=_C2099( C2096 C2099 ) \nC2096_=_C2100( C2096 C2100 ) C2096_=_C2101( C2096 C2101 ) C2096_=_C2104( C2096 C2104 ) C2096_=_C2107( C2096 C2107 ) C2096_=_C2979( C2096 C2979 ) C2097_=_C2098( C2097 C2098 ) \nC2097_=_C2099( C2097 C2099 ) C2097_=_C2100( C2097 C2100 ) C2097_=_C2101( C2097 C2101 ) C2097_=_C2104( C2097 C2104 ) C2097_=_C2107( C2097 C2107 ) C2098_=_C2099( C2098 C2099 ) \nC2098_=_C2100( C2098 C2100 ) C2098_=_C2101( C2098 C2101 ) C2098_=_C2104( C2098 C2104 ) C2098_=_C2107( C2098 C2107 ) C2098_=_C2288( C2098 C2288 ) C2098_=_C2352( C2098 C2352 ) \nC2098_=_C3421( C2098 C3421 ) C2098_=_C3425( C2098 C3425 ) C2099_=_C2100( C2099 C2100 ) C2099_=_C2101( C2099 C2101 ) C2099_=_C2104( C2099 C2104 ) C2099_=_C2107( C2099 C2107 ) \nC2100_=_C2101( C2100 C2101 ) C2100_=_C2104( C2100 C2104 ) C2100_=_C2107( C2100 C2107 ) C2100_=_C2952( C2100 C2952 ) C2100_=_C3610( C2100 C3610 ) C2100_=_C3612( C2100 C3612 ) \nC2100_=_C3616( C2100 C3616 ) C2100_=_C3618( C2100 C3618 ) C2101_=_C2104( C2101 C2104 ) C2101_=_C2107( C2101 C2107 ) C2101_=_C2355( C2101 C2355 ) C2101_=_C3675( C2101 C3675 ) \nC2101_=_C3676( C2101 C3676 ) C2101_=_C3678( C2101 C3678 ) C2104_=_C2107( C2104 C2107 ) C2107_=_C2301( C2107 C2301 ) C2160_=_C2508( C2160 C2508 ) C2160_=_C2670( C2160 C2670 ) \nC2160_=_C2695( C2160 C2695 ) C2160_=_C2841( C2160 C2841 ) C2160_=_C3042( C2160 C3042 ) C2160_=_C3097( C2160 C3097 ) C2160_=_C3421( C2160 C3421 ) C2160_=_C3435( C2160 C3435 ) \nC2160_=_C3612( C2160 C3612 ) C2160_=_C3675( C2160 C3675 ) C2160_=_C3943( C2160 C3943 ) C2160_=_C3978( C2160 C3978 ) C2160_=_C4054( C2160 C4054 ) C2165_=_C2168( C2165 C2168 ) \nC2165_=_C2181( C2165 C2181 ) C2165_=_C2528( C2165 C2528 ) C2165_=_C2741( C2165 C2741 ) C2165_=_C2951( C2165 C2951 ) C2165_=_C2952( C2165 C2952 ) C2165_=_C2953( C2165 C2953 ) \nC2165_=_C2954( C2165 C2954 ) C2165_=_C2955( C2165 C2955 ) C2165_=_C2956( C2165 C2956 ) C2165_=_C2957( C2165 C2957 ) C2165_=_C2958( C2165 C2958 ) C2165_=_C2959( C2165 C2959 ) \nC2165_=_C2960( C2165 C2960 ) C2168_=_C2181( C2168 C2181 ) C2168_=_C2432( C2168 C2432 ) C2168_=_C2637( C2168 C2637 ) C2168_=_C3207( C2168 C3207 ) C2168_=_C3509( C2168 C3509 ) \nC2168_=_C3541( C2168 C3541 ) C2168_=_C3542( C2168 C3542 ) C2168_=_C3543( C2168 C3543 ) C2168_=_C3544( C2168 C3544 ) C2168_=_C3545( C2168 C3545 ) C2168_=_C3546( C2168 C3546 ) \nC2168_=_C3547( C2168 C3547 ) C2168_=_C3548( C2168 C3548 ) C2168_=_C3549( C2168 C3549 ) C2168_=_C3550( C2168 C3550 ) C2181_=_C2322( C2181 C2322 ) C2181_=_C2407( C2181 C2407 ) \nC2181_=_C2457( C2181 C2457 ) C2181_=_C2510( C2181 C2510 ) C2181_=_C2757( C2181 C2757 ) C2181_=_C2872( C2181 C2872 ) C2181_=_C3070( C2181 C3070 ) C2181_=_C3190( C2181 C3190 ) \nC2181_=_C3283( C2181 C3283 ) C2181_=_C3399( C2181 C3399 ) C2181_=_C3518( C2181 C3518 ) C2181_=_C3726( C2181 C3726 ) C2181_=_C3818( C2181 C3818 ) C2181_=_C3836( C2181 C3836 ) \nC2181_=_C4014( C2181 C4014 ) C2181_=_C4031( C2181 C4031 ) C2198_=_C2674( C2198 C2674 ) C2198_=_C2758( C2198 C2758 ) C2198_=_C2842( C2198 C2842 ) C2198_=_C3087( C2198 C3087 ) \nC2198_=_C3389( C2198 C3389 ) C2198_=_C3425( C2198 C3425 ) C2198_=_C3625( C2198 C3625 ) C2198_=_C3678( C2198 C3678 ) C2198_=_C3880( C2198 C3880 ) C2198_=_C3951( C2198 C3951 ) \nC2200_=_C2281( C2200 C2281 ) C2200_=_C2282( C2200 C2282 ) C2200_=_C2283( C2200 C2283 ) C2200_=_C2284( C2200 C2284 ) C2200_=_C2286( C2200 C2286 ) C2200_=_C2287( C2200 C2287 ) \nC2200_=_C2288( C2200 C2288 ) C2200_=_C2289( C2200 C2289 ) C2200_=_C2291( C2200 C2291 ) C2200_=_C2292( C2200 C2292 ) C2200_=_C2293( C2200 C2293 ) C2200_=_C2294( C2200 C2294 ) \nC2200_=_C2295( C2200 C2295 ) C2200_=_C2298( C2200 C2298 ) C2200_=_C2301( C2200 C2301 ) C2228_=_C2430( C2228 C2430 ) C2228_=_C2450( C2228 C2450 ) C2228_=_C2465( C2228 C2465 ) \nC2228_=_C2801( C2228 C2801 ) C2228_=_C2865( C2228 C2865 ) C2228_=_C3244( C2228 C3244 ) C2228_=_C3275( C2228 C3275 ) C2228_=_C3486( C2228 C3486 ) C2228_=_C3487( C2228 C3487 ) \nC2228_=_C3488( C2228 C3488 ) C2228_=_C3489( C2228 C3489 ) C2228_=_C3490( C2228 C3490 ) C2228_=_C3491( C2228 C3491 ) C2228_=_C3495( C2228 C3495 ) C2228_=_C3497( C2228 C3497 ) \nC2263_=_C2264( C2263 C2264 ) C2263_=_C2269( C2263 C2269 ) C2263_=_C2325(</w:t>
      </w:r>
    </w:p>
    <w:p>
      <w:pPr>
        <w:pStyle w:val="PreformattedText"/>
        <w:bidi w:val="0"/>
        <w:spacing w:before="0" w:after="0"/>
        <w:jc w:val="left"/>
        <w:rPr/>
      </w:pPr>
      <w:r>
        <w:rPr/>
        <w:t xml:space="preserve"> </w:t>
      </w:r>
      <w:r>
        <w:rPr/>
        <w:t>C2263 C2325 ) C2263_=_C2344( C2263 C2344 ) C2263_=_C2345( C2263 C2345 ) C2263_=_C2346( C2263 C2346 ) \nC2263_=_C2347( C2263 C2347 ) C2263_=_C2348( C2263 C2348 ) C2263_=_C2349( C2263 C2349 ) C2263_=_C2350( C2263 C2350 ) C2263_=_C2351( C2263 C2351 ) C2263_=_C2352( C2263 C2352 ) \nC2263_=_C2353( C2263 C2353 ) C2263_=_C2354( C2263 C2354 ) C2263_=_C2355( C2263 C2355 ) C2263_=_C2356( C2263 C2356 ) C2264_=_C2269( C2264 C2269 ) C2264_=_C2326( C2264 C2326 ) \nC2264_=_C2344( C2264 C2344 ) C2264_=_C2359( C2264 C2359 ) C2264_=_C2360( C2264 C2360 ) C2264_=_C2361( C2264 C2361 ) C2264_=_C2363( C2264 C2363 ) C2264_=_C2364( C2264 C2364 ) \nC2264_=_C2365( C2264 C2365 ) C2264_=_C2366( C2264 C2366 ) C2264_=_C2367( C2264 C2367 ) C2264_=_C2368( C2264 C2368 ) C2264_=_C2369( C2264 C2369 ) C2264_=_C2370( C2264 C2370 ) \nC2264_=_C2371( C2264 C2371 ) C2264_=_C2372( C2264 C2372 ) C2269_=_C2283( C2269 C2283 ) C2269_=_C2445( C2269 C2445 ) C2269_=_C2786( C2269 C2786 ) C2269_=_C2862( C2269 C2862 ) \nC2269_=_C2863( C2269 C2863 ) C2269_=_C2864( C2269 C2864 ) C2269_=_C2865( C2269 C2865 ) C2269_=_C2866( C2269 C2866 ) C2269_=_C2867( C2269 C2867 ) C2269_=_C2868( C2269 C2868 ) \nC2269_=_C2869( C2269 C2869 ) C2269_=_C2870( C2269 C2870 ) C2269_=_C2871( C2269 C2871 ) C2269_=_C2872( C2269 C2872 ) C2269_=_C2873( C2269 C2873 ) C2269_=_C2874( C2269 C2874 ) \nC2269_=_C2875( C2269 C2875 ) C2281_=_C2282( C2281 C2282 ) C2281_=_C2283( C2281 C2283 ) C2281_=_C2284( C2281 C2284 ) C2281_=_C2286( C2281 C2286 ) C2281_=_C2287( C2281 C2287 ) \nC2281_=_C2288( C2281 C2288 ) C2281_=_C2289( C2281 C2289 ) C2281_=_C2291( C2281 C2291 ) C2281_=_C2292( C2281 C2292 ) C2281_=_C2293( C2281 C2293 ) C2281_=_C2294( C2281 C2294 ) \nC2281_=_C2295( C2281 C2295 ) C2281_=_C2298( C2281 C2298 ) C2281_=_C2301( C2281 C2301 ) C2282_=_C2283( C2282 C2283 ) C2282_=_C2284( C2282 C2284 ) C2282_=_C2286( C2282 C2286 ) \nC2282_=_C2287( C2282 C2287 ) C2282_=_C2288( C2282 C2288 ) C2282_=_C2289( C2282 C2289 ) C2282_=_C2291( C2282 C2291 ) C2282_=_C2292( C2282 C2292 ) C2282_=_C2293( C2282 C2293 ) \nC2282_=_C2294( C2282 C2294 ) C2282_=_C2295( C2282 C2295 ) C2282_=_C2298( C2282 C2298 ) C2282_=_C2301( C2282 C2301 ) C2282_=_C2445( C2282 C2445 ) C2282_=_C2447( C2282 C2447 ) \nC2282_=_C2450( C2282 C2450 ) C2282_=_C2455( C2282 C2455 ) C2282_=_C2456( C2282 C2456 ) C2282_=_C2457( C2282 C2457 ) C2282_=_C2459( C2282 C2459 ) C2283_=_C2284( C2283 C2284 ) \nC2283_=_C2286( C2283 C2286 ) C2283_=_C2287( C2283 C2287 ) C2283_=_C2288( C2283 C2288 ) C2283_=_C2289( C2283 C2289 ) C2283_=_C2291( C2283 C2291 ) C2283_=_C2292( C2283 C2292 ) \nC2283_=_C2293( C2283 C2293 ) C2283_=_C2294( C2283 C2294 ) C2283_=_C2295( C2283 C2295 ) C2283_=_C2298( C2283 C2298 ) C2283_=_C2301( C2283 C2301 ) C2283_=_C2445( C2283 C2445 ) \nC2283_=_C2786( C2283 C2786 ) C2283_=_C2862( C2283 C2862 ) C2283_=_C2863( C2283 C2863 ) C2283_=_C2864( C2283 C2864 ) C2283_=_C2865( C2283 C2865 ) C2283_=_C2866( C2283 C2866 ) \nC2283_=_C2867( C2283 C2867 ) C2283_=_C2868( C2283 C2868 ) C2283_=_C2869( C2283 C2869 ) C2283_=_C2870( C2283 C2870 ) C2283_=_C2871( C2283 C2871 ) C2283_=_C2872( C2283 C2872 ) \nC2283_=_C2873( C2283 C2873 ) C2283_=_C2874( C2283 C2874 ) C2283_=_C2875( C2283 C2875 ) C2284_=_C2286( C2284 C2286 ) C2284_=_C2287( C2284 C2287 ) C2284_=_C2288( C2284 C2288 ) \nC2284_=_C2289( C2284 C2289 ) C2284_=_C2291( C2284 C2291 ) C2284_=_C2292( C2284 C2292 ) C2284_=_C2293( C2284 C2293 ) C2284_=_C2294( C2284 C2294 ) C2284_=_C2295( C2284 C2295 ) \nC2284_=_C2298( C2284 C2298 ) C2284_=_C2301( C2284 C2301 ) C2286_=_C2287( C2286 C2287 ) C2286_=_C2288( C2286 C2288 ) C2286_=_C2289( C2286 C2289 ) C2286_=_C2291( C2286 C2291 ) \nC2286_=_C2292( C2286 C2292 ) C2286_=_C2293( C2286 C2293 ) C2286_=_C2294( C2286 C2294 ) C2286_=_C2295( C2286 C2295 ) C2286_=_C2298( C2286 C2298 ) C2286_=_C2301( C2286 C2301 ) \nC2286_=_C2864( C2286 C2864 ) C2286_=_C3134( C2286 C3134 ) C2286_=_C3275( C2286 C3275 ) C2286_=_C3281( C2286 C3281 ) C2286_=_C3282( C2286 C3282 ) C2286_=_C3283( C2286 C3283 ) \nC2286_=_C3286( C2286 C3286 ) C2287_=_C2288( C2287 C2288 ) C2287_=_C2289( C2287 C2289 ) C2287_=_C2291( C2287 C2291 ) C2287_=_C2292( C2287 C2292 ) C2287_=_C2293( C2287 C2293 ) \nC2287_=_C2294( C2287 C2294 ) C2287_=_C2295( C2287 C2295 ) C2287_=_C2298( C2287 C2298 ) C2287_=_C2301( C2287 C2301 ) C2287_=_C2909( C2287 C2909 ) C2288_=_C2289( C2288 C2289 ) \nC2288_=_C2291( C2288 C2291 ) C2288_=_C2292( C2288 C2292 ) C2288_=_C2293( C2288 C2293 ) C2288_=_C2294( C2288 C2294 ) C2288_=_C2295( C2288 C2295 ) C2288_=_C2298( C2288 C2298 ) \nC2288_=_C2301( C2288 C2301 ) C2288_=_C2352( C2288 C2352 ) C2288_=_C3421( C2288 C3421 ) C2288_=_C3425( C2288 C3425 ) C2289_=_C2291( C2289 C2291 ) C2289_=_C2292( C2289 C2292 ) \nC2289_=_C2293( C2289 C2293 ) C2289_=_C2294( C2289 C2294 ) C2289_=_C2295( C2289 C2295 ) C2289_=_C2298( C2289 C2298 ) C2289_=_C2301( C2289 C2301 ) C2289_=_C2531( C2289 C2531 ) \nC2289_=_C3136( C2289 C3136 ) C2291_=_C2292( C2291 C2292 ) C2291_=_C2293( C2291 C2293 ) C2291_=_C2294( C2291 C2294 ) C2291_=_C2295( C2291 C2295 ) C2291_=_C2298( C2291 C2298 ) \nC2291_=_C2301( C2291 C2301 ) C2291_=_C3623( C2291 C3623 ) C2291_=_C3625( C2291 C3625 ) C2292_=_C2293( C2292 C2293 ) C2292_=_C2294( C2292 C2294 ) C2292_=_C2295( C2292 C2295 ) \nC2292_=_C2298( C2292 C2298 ) C2292_=_C2301( C2292 C2301 ) C2293_=_C2294( C2293 C2294 ) C2293_=_C2295( C2293 C2295 ) C2293_=_C2298( C2293 C2298 ) C2293_=_C2301( C2293 C2301 ) \nC2294_=_C2295( C2294 C2295 ) C2294_=_C2298( C2294 C2298 ) C2294_=_C2301( C2294 C2301 ) C2294_=_C3549( C2294 C3549 ) C2295_=_C2298( C2295 C2298 ) C2295_=_C2301( C2295 C2301 ) \nC2295_=_C4007( C2295 C4007 ) C2298_=_C2301( C2298 C2301 ) C2298_=_C3148( C2298 C3148 ) C2322_=_C2407( C2322 C2407 ) C2322_=_C2457( C2322 C2457 ) C2322_=_C2510( C2322 C2510 ) \nC2322_=_C2757( C2322 C2757 ) C2322_=_C2872( C2322 C2872 ) C2322_=_C3070( C2322 C3070 ) C2322_=_C3190( C2322 C3190 ) C2322_=_C3283( C2322 C3283 ) C2322_=_C3399( C2322 C3399 ) \nC2322_=_C3518( C2322 C3518 ) C2322_=_C3726( C2322 C3726 ) C2322_=_C3818( C2322 C3818 ) C2322_=_C3836( C2322 C3836 ) C2322_=_C4014( C2322 C4014 ) C2322_=_C4031( C2322 C4031 ) \nC2325_=_C2326( C2325 C2326 ) C2325_=_C2344( C2325 C2344 ) C2325_=_C2345( C2325 C2345 ) C2325_=_C2346( C2325 C2346 ) C2325_=_C2347( C2325 C2347 ) C2325_=_C2348( C2325 C2348 ) \nC2325_=_C2349( C2325 C2349 ) C2325_=_C2350( C2325 C2350 ) C2325_=_C2351( C2325 C2351 ) C2325_=_C2352( C2325 C2352 ) C2325_=_C2353( C2325 C2353 ) C2325_=_C2354( C2325 C2354 ) \nC2325_=_C2355( C2325 C2355 ) C2325_=_C2356( C2325 C2356 ) C2326_=_C2344( C2326 C2344 ) C2326_=_C2359( C2326 C2359 ) C2326_=_C2360( C2326 C2360 ) C2326_=_C2361( C2326 C2361 ) \nC2326_=_C2363( C2326 C2363 ) C2326_=_C2364( C2326 C2364 ) C2326_=_C2365( C2326 C2365 ) C2326_=_C2366( C2326 C2366 ) C2326_=_C2367( C2326 C2367 ) C2326_=_C2368( C2326 C2368 ) \nC2326_=_C2369( C2326 C2369 ) C2326_=_C2370( C2326 C2370 ) C2326_=_C2371( C2326 C2371 ) C2326_=_C2372( C2326 C2372 ) C2344_=_C2345( C2344 C2345 ) C2344_=_C2346( C2344 C2346 ) \nC2344_=_C2347( C2344 C2347 ) C2344_=_C2348( C2344 C2348 ) C2344_=_C2349( C2344 C2349 ) C2344_=_C2350( C2344 C2350 ) C2344_=_C2351( C2344 C2351 ) C2344_=_C2352( C2344 C2352 ) \nC2344_=_C2353( C2344 C2353 ) C2344_=_C2354( C2344 C2354 ) C2344_=_C2355( C2344 C2355 ) C2344_=_C2356( C2344 C2356 ) C2344_=_C2359( C2344 C2359 ) C2344_=_C2360( C2344 C2360 ) \nC2344_=_C2361( C2344 C2361 ) C2344_=_C2363( C2344 C2363 ) C2344_=_C2364( C2344 C2364 ) C2344_=_C2365( C2344 C2365 ) C2344_=_C2366( C2344 C2366 ) C2344_=_C2367( C2344 C2367 ) \nC2344_=_C2368( C2344 C2368 ) C2344_=_C2369( C2344 C2369 ) C2344_=_C2370( C2344 C2370 ) C2344_=_C2371( C2344 C2371 ) C2344_=_C2372( C2344 C2372 ) C2345_=_C2346( C2345 C2346 ) \nC2345_=_C2347( C2345 C2347 ) C2345_=_C2348( C2345 C2348 ) C2345_=_C2349( C2345 C2349 ) C2345_=_C2350( C2345 C2350 ) C2345_=_C2351( C2345 C2351 ) C2345_=_C2352( C2345 C2352 ) \nC2345_=_C2353( C2345 C2353 ) C2345_=_C2354( C2345 C2354 ) C2345_=_C2355( C2345 C2355 ) C2345_=_C2356( C2345 C2356 ) C2345_=_C2359( C2345 C2359 ) C2345_=_C2407( C2345 C2407 ) \nC2346_=_C2347( C2346 C2347 ) C2346_=_C2348( C2346 C2348 ) C2346_=_C2349( C2346 C2349 ) C2346_=_C2350( C2346 C2350 ) C2346_=_C2351( C2346 C2351 ) C2346_=_C2352( C2346 C2352 ) \nC2346_=_C2353( C2346 C2353 ) C2346_=_C2354( C2346 C2354 ) C2346_=_C2355( C2346 C2355 ) C2346_=_C2356( C2346 C2356 ) C2346_=_C2409( C2346 C2409 ) C2346_=_C2511( C2346 C2511 ) \nC2346_=_C2528( C2346 C2528 ) C2346_=_C2529( C2346 C2529 ) C2346_=_C2530( C2346 C2530 ) C2346_=_C2531( C2346 C2531 ) C2346_=_C2532( C2346 C2532 ) C2346_=_C2533( C2346 C2533 ) \nC2346_=_C2534( C2346 C2534 ) C2346_=_C2535( C2346 C2535 ) C2346_=_C2536( C2346 C2536 ) C2346_=_C2537( C2346 C2537 ) C2346_=_C2538( C2346 C2538 ) C2347_=_C2348( C2347 C2348 ) \nC2347_=_C2349( C2347 C2349 ) C2347_=_C2350( C2347 C2350 ) C2347_=_C2351( C2347 C2351 ) C2347_=_C2352( C2347 C2352 ) C2347_=_C2353( C2347 C2353 ) C2347_=_C2354( C2347 C2354 ) \nC2347_=_C2355( C2347 C2355 ) C2347_=_C2356( C2347 C2356 ) C2347_=_C2657( C2347 C2657 ) C2347_=_C2670( C2347 C2670 ) C2347_=_C2674( C2347 C2674 ) C2348_=_C2349( C2348 C2349 ) \nC2348_=_C2350( C2348 C2350 ) C2348_=_C2351( C2348 C2351 ) C2348_=_C2352( C2348 C2352 ) C2348_=_C2353( C2348 C2353 ) C2348_=_C2354( C2348 C2354 ) C2348_=_C2355( C2348 C2355 ) \nC2348_=_C2356( C2348 C2356 ) C2348_=_C2361( C2348 C2361 ) C2349_=_C2350( C2349 C2350 ) C2349_=_C2351( C2349 C2351 ) C2349_=_C2352( C2349 C2352 ) C2349_=_C2353( C2349 C2353 ) \nC2349_=_C2354( C2349 C2354 ) C2349_=_C2355( C2349 C2355 ) C2349_=_C2356( C2349 C2356 ) C2349_=_C2841( C2349 C2841 ) C2349_=_C2842( C2349 C2842 ) C2349_=_C2845( C2349 C2845 ) \nC2350_=_C2351( C2350 C2351 ) C2350_=_C2352( C2350 C2352 ) C2350_=_C2353( C2350 C2353 ) C2350_=_C2354( C2350 C2354 ) C2350_=_C2355( C2350 C2355 ) C2350_=_C2356( C2350 C2356 ) \nC2350_=_C2906( C2350 C2906 ) C2350_=_C2907( C2350 C2907 ) C2350_=_C2908( C2350 C2908 ) C2350_=_C2909( C2350 C2909 ) C2350_=_C2910(</w:t>
      </w:r>
    </w:p>
    <w:p>
      <w:pPr>
        <w:pStyle w:val="PreformattedText"/>
        <w:bidi w:val="0"/>
        <w:spacing w:before="0" w:after="0"/>
        <w:jc w:val="left"/>
        <w:rPr/>
      </w:pPr>
      <w:r>
        <w:rPr/>
        <w:t xml:space="preserve"> </w:t>
      </w:r>
      <w:r>
        <w:rPr/>
        <w:t>C2350 C2910 ) C2350_=_C2911( C2350 C2911 ) \nC2350_=_C2912( C2350 C2912 ) C2350_=_C2913( C2350 C2913 ) C2350_=_C2914( C2350 C2914 ) C2350_=_C2915( C2350 C2915 ) C2351_=_C2352( C2351 C2352 ) C2351_=_C2353( C2351 C2353 ) \nC2351_=_C2354( C2351 C2354 ) C2351_=_C2355( C2351 C2355 ) C2351_=_C2356( C2351 C2356 ) C2351_=_C2530( C2351 C2530 ) C2351_=_C2908( C2351 C2908 ) C2352_=_C2353( C2352 C2353 ) \nC2352_=_C2354( C2352 C2354 ) C2352_=_C2355( C2352 C2355 ) C2352_=_C2356( C2352 C2356 ) C2352_=_C3421( C2352 C3421 ) C2352_=_C3425( C2352 C3425 ) C2353_=_C2354( C2353 C2354 ) \nC2353_=_C2355( C2353 C2355 ) C2353_=_C2356( C2353 C2356 ) C2353_=_C2534( C2353 C2534 ) C2353_=_C2911( C2353 C2911 ) C2354_=_C2355( C2354 C2355 ) C2354_=_C2356( C2354 C2356 ) \nC2354_=_C2367( C2354 C2367 ) C2355_=_C2356( C2355 C2356 ) C2355_=_C3675( C2355 C3675 ) C2355_=_C3676( C2355 C3676 ) C2355_=_C3678( C2355 C3678 ) C2356_=_C2368( C2356 C2368 ) \nC2359_=_C2360( C2359 C2360 ) C2359_=_C2361( C2359 C2361 ) C2359_=_C2363( C2359 C2363 ) C2359_=_C2364( C2359 C2364 ) C2359_=_C2365( C2359 C2365 ) C2359_=_C2366( C2359 C2366 ) \nC2359_=_C2367( C2359 C2367 ) C2359_=_C2368( C2359 C2368 ) C2359_=_C2369( C2359 C2369 ) C2359_=_C2370( C2359 C2370 ) C2359_=_C2371( C2359 C2371 ) C2359_=_C2372( C2359 C2372 ) \nC2359_=_C2407( C2359 C2407 ) C2360_=_C2361( C2360 C2361 ) C2360_=_C2363( C2360 C2363 ) C2360_=_C2364( C2360 C2364 ) C2360_=_C2365( C2360 C2365 ) C2360_=_C2366( C2360 C2366 ) \nC2360_=_C2367( C2360 C2367 ) C2360_=_C2368( C2360 C2368 ) C2360_=_C2369( C2360 C2369 ) C2360_=_C2370( C2360 C2370 ) C2360_=_C2371( C2360 C2371 ) C2360_=_C2372( C2360 C2372 ) \nC2361_=_C2363( C2361 C2363 ) C2361_=_C2364( C2361 C2364 ) C2361_=_C2365( C2361 C2365 ) C2361_=_C2366( C2361 C2366 ) C2361_=_C2367( C2361 C2367 ) C2361_=_C2368( C2361 C2368 ) \nC2361_=_C2369( C2361 C2369 ) C2361_=_C2370( C2361 C2370 ) C2361_=_C2371( C2361 C2371 ) C2361_=_C2372( C2361 C2372 ) C2363_=_C2364( C2363 C2364 ) C2363_=_C2365( C2363 C2365 ) \nC2363_=_C2366( C2363 C2366 ) C2363_=_C2367( C2363 C2367 ) C2363_=_C2368( C2363 C2368 ) C2363_=_C2369( C2363 C2369 ) C2363_=_C2370( C2363 C2370 ) C2363_=_C2371( C2363 C2371 ) \nC2363_=_C2372( C2363 C2372 ) C2363_=_C2863( C2363 C2863 ) C2364_=_C2365( C2364 C2365 ) C2364_=_C2366( C2364 C2366 ) C2364_=_C2367( C2364 C2367 ) C2364_=_C2368( C2364 C2368 ) \nC2364_=_C2369( C2364 C2369 ) C2364_=_C2370( C2364 C2370 ) C2364_=_C2371( C2364 C2371 ) C2364_=_C2372( C2364 C2372 ) C2365_=_C2366( C2365 C2366 ) C2365_=_C2367( C2365 C2367 ) \nC2365_=_C2368( C2365 C2368 ) C2365_=_C2369( C2365 C2369 ) C2365_=_C2370( C2365 C2370 ) C2365_=_C2371( C2365 C2371 ) C2365_=_C2372( C2365 C2372 ) C2366_=_C2367( C2366 C2367 ) \nC2366_=_C2368( C2366 C2368 ) C2366_=_C2369( C2366 C2369 ) C2366_=_C2370( C2366 C2370 ) C2366_=_C2371( C2366 C2371 ) C2366_=_C2372( C2366 C2372 ) C2366_=_C2866( C2366 C2866 ) \nC2367_=_C2368( C2367 C2368 ) C2367_=_C2369( C2367 C2369 ) C2367_=_C2370( C2367 C2370 ) C2367_=_C2371( C2367 C2371 ) C2367_=_C2372( C2367 C2372 ) C2368_=_C2369( C2368 C2369 ) \nC2368_=_C2370( C2368 C2370 ) C2368_=_C2371( C2368 C2371 ) C2368_=_C2372( C2368 C2372 ) C2369_=_C2370( C2369 C2370 ) C2369_=_C2371( C2369 C2371 ) C2369_=_C2372( C2369 C2372 ) \nC2369_=_C3143( C2369 C3143 ) C2370_=_C2371( C2370 C2371 ) C2370_=_C2372( C2370 C2372 ) C2370_=_C2868( C2370 C2868 ) C2370_=_C2959( C2370 C2959 ) C2370_=_C4014( C2370 C4014 ) \nC2371_=_C2372( C2371 C2372 ) C2371_=_C3151( C2371 C3151 ) C2407_=_C2457( C2407 C2457 ) C2407_=_C2510( C2407 C2510 ) C2407_=_C2757( C2407 C2757 ) C2407_=_C2872( C2407 C2872 ) \nC2407_=_C3070( C2407 C3070 ) C2407_=_C3190( C2407 C3190 ) C2407_=_C3283( C2407 C3283 ) C2407_=_C3399( C2407 C3399 ) C2407_=_C3518( C2407 C3518 ) C2407_=_C3726( C2407 C3726 ) \nC2407_=_C3818( C2407 C3818 ) C2407_=_C3836( C2407 C3836 ) C2407_=_C4014( C2407 C4014 ) C2407_=_C4031( C2407 C4031 ) C2409_=_C2511( C2409 C2511 ) C2409_=_C2528( C2409 C2528 ) \nC2409_=_C2529( C2409 C2529 ) C2409_=_C2530( C2409 C2530 ) C2409_=_C2531( C2409 C2531 ) C2409_=_C2532( C2409 C2532 ) C2409_=_C2533( C2409 C2533 ) C2409_=_C2534( C2409 C2534 ) \nC2409_=_C2535( C2409 C2535 ) C2409_=_C2536( C2409 C2536 ) C2409_=_C2537( C2409 C2537 ) C2409_=_C2538( C2409 C2538 ) C2428_=_C2430( C2428 C2430 ) C2428_=_C2432( C2428 C2432 ) \nC2428_=_C2801( C2428 C2801 ) C2428_=_C2802( C2428 C2802 ) C2428_=_C2803( C2428 C2803 ) C2428_=_C2804( C2428 C2804 ) C2428_=_C2805( C2428 C2805 ) C2428_=_C2806( C2428 C2806 ) \nC2428_=_C2807( C2428 C2807 ) C2428_=_C2808( C2428 C2808 ) C2428_=_C2809( C2428 C2809 ) C2428_=_C2810( C2428 C2810 ) C2428_=_C2811( C2428 C2811 ) C2428_=_C2812( C2428 C2812 ) \nC2428_=_C2813( C2428 C2813 ) C2430_=_C2432( C2430 C2432 ) C2430_=_C2450( C2430 C2450 ) C2430_=_C2465( C2430 C2465 ) C2430_=_C2801( C2430 C2801 ) C2430_=_C2865( C2430 C2865 ) \nC2430_=_C3244( C2430 C3244 ) C2430_=_C3275( C2430 C3275 ) C2430_=_C3486( C2430 C3486 ) C2430_=_C3487( C2430 C3487 ) C2430_=_C3488( C2430 C3488 ) C2430_=_C3489( C2430 C3489 ) \nC2430_=_C3490( C2430 C3490 ) C2430_=_C3491( C2430 C3491 ) C2430_=_C3495( C2430 C3495 ) C2430_=_C3497( C2430 C3497 ) C2432_=_C2637( C2432 C2637 ) C2432_=_C3207( C2432 C3207 ) \nC2432_=_C3509( C2432 C3509 ) C2432_=_C3541( C2432 C3541 ) C2432_=_C3542( C2432 C3542 ) C2432_=_C3543( C2432 C3543 ) C2432_=_C3544( C2432 C3544 ) C2432_=_C3545( C2432 C3545 ) \nC2432_=_C3546( C2432 C3546 ) C2432_=_C3547( C2432 C3547 ) C2432_=_C3548( C2432 C3548 ) C2432_=_C3549( C2432 C3549 ) C2432_=_C3550( C2432 C3550 ) C2445_=_C2447( C2445 C2447 ) \nC2445_=_C2450( C2445 C2450 ) C2445_=_C2455( C2445 C2455 ) C2445_=_C2456( C2445 C2456 ) C2445_=_C2457( C2445 C2457 ) C2445_=_C2459( C2445 C2459 ) C2445_=_C2786( C2445 C2786 ) \nC2445_=_C2862( C2445 C2862 ) C2445_=_C2863( C2445 C2863 ) C2445_=_C2864( C2445 C2864 ) C2445_=_C2865( C2445 C2865 ) C2445_=_C2866( C2445 C2866 ) C2445_=_C2867( C2445 C2867 ) \nC2445_=_C2868( C2445 C2868 ) C2445_=_C2869( C2445 C2869 ) C2445_=_C2870( C2445 C2870 ) C2445_=_C2871( C2445 C2871 ) C2445_=_C2872( C2445 C2872 ) C2445_=_C2873( C2445 C2873 ) \nC2445_=_C2874( C2445 C2874 ) C2445_=_C2875( C2445 C2875 ) C2447_=_C2450( C2447 C2450 ) C2447_=_C2455( C2447 C2455 ) C2447_=_C2456( C2447 C2456 ) C2447_=_C2457( C2447 C2457 ) \nC2447_=_C2459( C2447 C2459 ) C2447_=_C2657( C2447 C2657 ) C2447_=_C2862( C2447 C2862 ) C2447_=_C2979( C2447 C2979 ) C2447_=_C3015( C2447 C3015 ) C2447_=_C3133( C2447 C3133 ) \nC2447_=_C3134( C2447 C3134 ) C2447_=_C3135( C2447 C3135 ) C2447_=_C3136( C2447 C3136 ) C2447_=_C3138( C2447 C3138 ) C2447_=_C3139( C2447 C3139 ) C2447_=_C3140( C2447 C3140 ) \nC2447_=_C3141( C2447 C3141 ) C2447_=_C3142( C2447 C3142 ) C2447_=_C3143( C2447 C3143 ) C2447_=_C3144( C2447 C3144 ) C2447_=_C3146( C2447 C3146 ) C2447_=_C3148( C2447 C3148 ) \nC2447_=_C3150( C2447 C3150 ) C2447_=_C3151( C2447 C3151 ) C2447_=_C3153( C2447 C3153 ) C2450_=_C2455( C2450 C2455 ) C2450_=_C2456( C2450 C2456 ) C2450_=_C2457( C2450 C2457 ) \nC2450_=_C2459( C2450 C2459 ) C2450_=_C2465( C2450 C2465 ) C2450_=_C2801( C2450 C2801 ) C2450_=_C2865( C2450 C2865 ) C2450_=_C3244( C2450 C3244 ) C2450_=_C3275( C2450 C3275 ) \nC2450_=_C3486( C2450 C3486 ) C2450_=_C3487( C2450 C3487 ) C2450_=_C3488( C2450 C3488 ) C2450_=_C3489( C2450 C3489 ) C2450_=_C3490( C2450 C3490 ) C2450_=_C3491( C2450 C3491 ) \nC2450_=_C3495( C2450 C3495 ) C2450_=_C3497( C2450 C3497 ) C2455_=_C2456( C2455 C2456 ) C2455_=_C2457( C2455 C2457 ) C2455_=_C2459( C2455 C2459 ) C2455_=_C2809( C2455 C2809 ) \nC2455_=_C2869( C2455 C2869 ) C2455_=_C3281( C2455 C3281 ) C2455_=_C3610( C2455 C3610 ) C2455_=_C3741( C2455 C3741 ) C2455_=_C3826( C2455 C3826 ) C2455_=_C4022( C2455 C4022 ) \nC2455_=_C4028( C2455 C4028 ) C2455_=_C4038( C2455 C4038 ) C2455_=_C4040( C2455 C4040 ) C2456_=_C2457( C2456 C2457 ) C2456_=_C2459( C2456 C2459 ) C2456_=_C2590( C2456 C2590 ) \nC2456_=_C2870( C2456 C2870 ) C2456_=_C2900( C2456 C2900 ) C2456_=_C3228( C2456 C3228 ) C2456_=_C3282( C2456 C3282 ) C2456_=_C3623( C2456 C3623 ) C2456_=_C3676( C2456 C3676 ) \nC2456_=_C3742( C2456 C3742 ) C2456_=_C3890( C2456 C3890 ) C2456_=_C4029( C2456 C4029 ) C2456_=_C4062( C2456 C4062 ) C2457_=_C2459( C2457 C2459 ) C2457_=_C2510( C2457 C2510 ) \nC2457_=_C2757( C2457 C2757 ) C2457_=_C2872( C2457 C2872 ) C2457_=_C3070( C2457 C3070 ) C2457_=_C3190( C2457 C3190 ) C2457_=_C3283( C2457 C3283 ) C2457_=_C3399( C2457 C3399 ) \nC2457_=_C3518( C2457 C3518 ) C2457_=_C3726( C2457 C3726 ) C2457_=_C3818( C2457 C3818 ) C2457_=_C3836( C2457 C3836 ) C2457_=_C4014( C2457 C4014 ) C2457_=_C4031( C2457 C4031 ) \nC2459_=_C2525( C2459 C2525 ) C2459_=_C2874( C2459 C2874 ) C2459_=_C3286( C2459 C3286 ) C2459_=_C3468( C2459 C3468 ) C2459_=_C3616( C2459 C3616 ) C2459_=_C3945( C2459 C3945 ) \nC2459_=_C4095( C2459 C4095 ) C2465_=_C2801( C2465 C2801 ) C2465_=_C2865( C2465 C2865 ) C2465_=_C3244( C2465 C3244 ) C2465_=_C3275( C2465 C3275 ) C2465_=_C3486( C2465 C3486 ) \nC2465_=_C3487( C2465 C3487 ) C2465_=_C3488( C2465 C3488 ) C2465_=_C3489( C2465 C3489 ) C2465_=_C3490( C2465 C3490 ) C2465_=_C3491( C2465 C3491 ) C2465_=_C3495( C2465 C3495 ) \nC2465_=_C3497( C2465 C3497 ) C2508_=_C2510( C2508 C2510 ) C2508_=_C2670( C2508 C2670 ) C2508_=_C2695( C2508 C2695 ) C2508_=_C2841( C2508 C2841 ) C2508_=_C3042( C2508 C3042 ) \nC2508_=_C3097( C2508 C3097 ) C2508_=_C3421( C2508 C3421 ) C2508_=_C3435( C2508 C3435 ) C2508_=_C3612( C2508 C3612 ) C2508_=_C3675( C2508 C3675 ) C2508_=_C3943( C2508 C3943 ) \nC2508_=_C3978( C2508 C3978 ) C2508_=_C4054( C2508 C4054 ) C2510_=_C2757( C2510 C2757 ) C2510_=_C2872( C2510 C2872 ) C2510_=_C3070( C2510 C3070 ) C2510_=_C3190( C2510 C3190 ) \nC2510_=_C3283( C2510 C3283 ) C2510_=_C3399( C2510 C3399 ) C2510_=_C3518( C2510 C3518 ) C2510_=_C3726( C2510 C3726 ) C2510_=_C3818( C2510 C3818 ) C2510_=_C3836( C2510 C3836 ) \nC2510_=_C4014( C2510 C4014 ) C2510_=_C4031( C2510 C4031 ) C2511_=_C2525( C2511 C2525 ) C2511_=_C2528( C2511 C2528 ) C2511_=_C2529( C2511 C2529 ) C2511_=_C2530( C2511 C2530 ) \nC2511_=_C2531(</w:t>
      </w:r>
    </w:p>
    <w:p>
      <w:pPr>
        <w:pStyle w:val="PreformattedText"/>
        <w:bidi w:val="0"/>
        <w:spacing w:before="0" w:after="0"/>
        <w:jc w:val="left"/>
        <w:rPr/>
      </w:pPr>
      <w:r>
        <w:rPr/>
        <w:t xml:space="preserve"> </w:t>
      </w:r>
      <w:r>
        <w:rPr/>
        <w:t>C2511 C2531 ) C2511_=_C2532( C2511 C2532 ) C2511_=_C2533( C2511 C2533 ) C2511_=_C2534( C2511 C2534 ) C2511_=_C2535( C2511 C2535 ) C2511_=_C2536( C2511 C2536 ) \nC2511_=_C2537( C2511 C2537 ) C2511_=_C2538( C2511 C2538 ) C2525_=_C2874( C2525 C2874 ) C2525_=_C3286( C2525 C3286 ) C2525_=_C3468( C2525 C3468 ) C2525_=_C3616( C2525 C3616 ) \nC2525_=_C3945( C2525 C3945 ) C2525_=_C4095( C2525 C4095 ) C2528_=_C2529( C2528 C2529 ) C2528_=_C2530( C2528 C2530 ) C2528_=_C2531( C2528 C2531 ) C2528_=_C2532( C2528 C2532 ) \nC2528_=_C2533( C2528 C2533 ) C2528_=_C2534( C2528 C2534 ) C2528_=_C2535( C2528 C2535 ) C2528_=_C2536( C2528 C2536 ) C2528_=_C2537( C2528 C2537 ) C2528_=_C2538( C2528 C2538 ) \nC2528_=_C2741( C2528 C2741 ) C2528_=_C2951( C2528 C2951 ) C2528_=_C2952( C2528 C2952 ) C2528_=_C2953( C2528 C2953 ) C2528_=_C2954( C2528 C2954 ) C2528_=_C2955( C2528 C2955 ) \nC2528_=_C2956( C2528 C2956 ) C2528_=_C2957( C2528 C2957 ) C2528_=_C2958( C2528 C2958 ) C2528_=_C2959( C2528 C2959 ) C2528_=_C2960( C2528 C2960 ) C2529_=_C2530( C2529 C2530 ) \nC2529_=_C2531( C2529 C2531 ) C2529_=_C2532( C2529 C2532 ) C2529_=_C2533( C2529 C2533 ) C2529_=_C2534( C2529 C2534 ) C2529_=_C2535( C2529 C2535 ) C2529_=_C2536( C2529 C2536 ) \nC2529_=_C2537( C2529 C2537 ) C2529_=_C2538( C2529 C2538 ) C2529_=_C2907( C2529 C2907 ) C2529_=_C3190( C2529 C3190 ) C2530_=_C2531( C2530 C2531 ) C2530_=_C2532( C2530 C2532 ) \nC2530_=_C2533( C2530 C2533 ) C2530_=_C2534( C2530 C2534 ) C2530_=_C2535( C2530 C2535 ) C2530_=_C2536( C2530 C2536 ) C2530_=_C2537( C2530 C2537 ) C2530_=_C2538( C2530 C2538 ) \nC2530_=_C2908( C2530 C2908 ) C2531_=_C2532( C2531 C2532 ) C2531_=_C2533( C2531 C2533 ) C2531_=_C2534( C2531 C2534 ) C2531_=_C2535( C2531 C2535 ) C2531_=_C2536( C2531 C2536 ) \nC2531_=_C2537( C2531 C2537 ) C2531_=_C2538( C2531 C2538 ) C2531_=_C3136( C2531 C3136 ) C2532_=_C2533( C2532 C2533 ) C2532_=_C2534( C2532 C2534 ) C2532_=_C2535( C2532 C2535 ) \nC2532_=_C2536( C2532 C2536 ) C2532_=_C2537( C2532 C2537 ) C2532_=_C2538( C2532 C2538 ) C2532_=_C2951( C2532 C2951 ) C2533_=_C2534( C2533 C2534 ) C2533_=_C2535( C2533 C2535 ) \nC2533_=_C2536( C2533 C2536 ) C2533_=_C2537( C2533 C2537 ) C2533_=_C2538( C2533 C2538 ) C2533_=_C2910( C2533 C2910 ) C2533_=_C2953( C2533 C2953 ) C2534_=_C2535( C2534 C2535 ) \nC2534_=_C2536( C2534 C2536 ) C2534_=_C2537( C2534 C2537 ) C2534_=_C2538( C2534 C2538 ) C2534_=_C2911( C2534 C2911 ) C2535_=_C2536( C2535 C2536 ) C2535_=_C2537( C2535 C2537 ) \nC2535_=_C2538( C2535 C2538 ) C2535_=_C2955( C2535 C2955 ) C2535_=_C3818( C2535 C3818 ) C2536_=_C2537( C2536 C2537 ) C2536_=_C2538( C2536 C2538 ) C2536_=_C2957( C2536 C2957 ) \nC2537_=_C2538( C2537 C2538 ) C2537_=_C2867( C2537 C2867 ) C2537_=_C2958( C2537 C2958 ) C2590_=_C2870( C2590 C2870 ) C2590_=_C2900( C2590 C2900 ) C2590_=_C3228( C2590 C3228 ) \nC2590_=_C3282( C2590 C3282 ) C2590_=_C3623( C2590 C3623 ) C2590_=_C3676( C2590 C3676 ) C2590_=_C3742( C2590 C3742 ) C2590_=_C3890( C2590 C3890 ) C2590_=_C4029( C2590 C4029 ) \nC2590_=_C4062( C2590 C4062 ) C2637_=_C3207( C2637 C3207 ) C2637_=_C3509( C2637 C3509 ) C2637_=_C3541( C2637 C3541 ) C2637_=_C3542( C2637 C3542 ) C2637_=_C3543( C2637 C3543 ) \nC2637_=_C3544( C2637 C3544 ) C2637_=_C3545( C2637 C3545 ) C2637_=_C3546( C2637 C3546 ) C2637_=_C3547( C2637 C3547 ) C2637_=_C3548( C2637 C3548 ) C2637_=_C3549( C2637 C3549 ) \nC2637_=_C3550( C2637 C3550 ) C2657_=_C2670( C2657 C2670 ) C2657_=_C2674( C2657 C2674 ) C2657_=_C2862( C2657 C2862 ) C2657_=_C2979( C2657 C2979 ) C2657_=_C3015( C2657 C3015 ) \nC2657_=_C3133( C2657 C3133 ) C2657_=_C3134( C2657 C3134 ) C2657_=_C3135( C2657 C3135 ) C2657_=_C3136( C2657 C3136 ) C2657_=_C3138( C2657 C3138 ) C2657_=_C3139( C2657 C3139 ) \nC2657_=_C3140( C2657 C3140 ) C2657_=_C3141( C2657 C3141 ) C2657_=_C3142( C2657 C3142 ) C2657_=_C3143( C2657 C3143 ) C2657_=_C3144( C2657 C3144 ) C2657_=_C3146( C2657 C3146 ) \nC2657_=_C3148( C2657 C3148 ) C2657_=_C3150( C2657 C3150 ) C2657_=_C3151( C2657 C3151 ) C2657_=_C3153( C2657 C3153 ) C2670_=_C2674( C2670 C2674 ) C2670_=_C2695( C2670 C2695 ) \nC2670_=_C2841( C2670 C2841 ) C2670_=_C3042( C2670 C3042 ) C2670_=_C3097( C2670 C3097 ) C2670_=_C3421( C2670 C3421 ) C2670_=_C3435( C2670 C3435 ) C2670_=_C3612( C2670 C3612 ) \nC2670_=_C3675( C2670 C3675 ) C2670_=_C3943( C2670 C3943 ) C2670_=_C3978( C2670 C3978 ) C2670_=_C4054( C2670 C4054 ) C2674_=_C2758( C2674 C2758 ) C2674_=_C2842( C2674 C2842 ) \nC2674_=_C3087( C2674 C3087 ) C2674_=_C3389( C2674 C3389 ) C2674_=_C3425( C2674 C3425 ) C2674_=_C3625( C2674 C3625 ) C2674_=_C3678( C2674 C3678 ) C2674_=_C3880( C2674 C3880 ) \nC2674_=_C3951( C2674 C3951 ) C2695_=_C2841( C2695 C2841 ) C2695_=_C3042( C2695 C3042 ) C2695_=_C3097( C2695 C3097 ) C2695_=_C3421( C2695 C3421 ) C2695_=_C3435( C2695 C3435 ) \nC2695_=_C3612( C2695 C3612 ) C2695_=_C3675( C2695 C3675 ) C2695_=_C3943( C2695 C3943 ) C2695_=_C3978( C2695 C3978 ) C2695_=_C4054( C2695 C4054 ) C2741_=_C2757( C2741 C2757 ) \nC2741_=_C2758( C2741 C2758 ) C2741_=_C2759( C2741 C2759 ) C2741_=_C2951( C2741 C2951 ) C2741_=_C2952( C2741 C2952 ) C2741_=_C2953( C2741 C2953 ) C2741_=_C2954( C2741 C2954 ) \nC2741_=_C2955( C2741 C2955 ) C2741_=_C2956( C2741 C2956 ) C2741_=_C2957( C2741 C2957 ) C2741_=_C2958( C2741 C2958 ) C2741_=_C2959( C2741 C2959 ) C2741_=_C2960( C2741 C2960 ) \nC2757_=_C2758( C2757 C2758 ) C2757_=_C2759( C2757 C2759 ) C2757_=_C2872( C2757 C2872 ) C2757_=_C3070( C2757 C3070 ) C2757_=_C3190( C2757 C3190 ) C2757_=_C3283( C2757 C3283 ) \nC2757_=_C3399( C2757 C3399 ) C2757_=_C3518( C2757 C3518 ) C2757_=_C3726( C2757 C3726 ) C2757_=_C3818( C2757 C3818 ) C2757_=_C3836( C2757 C3836 ) C2757_=_C4014( C2757 C4014 ) \nC2757_=_C4031( C2757 C4031 ) C2758_=_C2759( C2758 C2759 ) C2758_=_C2842( C2758 C2842 ) C2758_=_C3087( C2758 C3087 ) C2758_=_C3389( C2758 C3389 ) C2758_=_C3425( C2758 C3425 ) \nC2758_=_C3625( C2758 C3625 ) C2758_=_C3678( C2758 C3678 ) C2758_=_C3880( C2758 C3880 ) C2758_=_C3951( C2758 C3951 ) C2759_=_C2845( C2759 C2845 ) C2759_=_C3088( C2759 C3088 ) \nC2759_=_C3119( C2759 C3119 ) C2759_=_C3259( C2759 C3259 ) C2759_=_C3391( C2759 C3391 ) C2759_=_C3618( C2759 C3618 ) C2759_=_C3689( C2759 C3689 ) C2759_=_C3715( C2759 C3715 ) \nC2759_=_C3883( C2759 C3883 ) C2759_=_C3954( C2759 C3954 ) C2759_=_C4000( C2759 C4000 ) C2759_=_C4007( C2759 C4007 ) C2759_=_C4052( C2759 C4052 ) C2759_=_C4120( C2759 C4120 ) \nC2786_=_C2862( C2786 C2862 ) C2786_=_C2863( C2786 C2863 ) C2786_=_C2864( C2786 C2864 ) C2786_=_C2865( C2786 C2865 ) C2786_=_C2866( C2786 C2866 ) C2786_=_C2867( C2786 C2867 ) \nC2786_=_C2868( C2786 C2868 ) C2786_=_C2869( C2786 C2869 ) C2786_=_C2870( C2786 C2870 ) C2786_=_C2871( C2786 C2871 ) C2786_=_C2872( C2786 C2872 ) C2786_=_C2873( C2786 C2873 ) \nC2786_=_C2874( C2786 C2874 ) C2786_=_C2875( C2786 C2875 ) C2801_=_C2802( C2801 C2802 ) C2801_=_C2803( C2801 C2803 ) C2801_=_C2804( C2801 C2804 ) C2801_=_C2805( C2801 C2805 ) \nC2801_=_C2806( C2801 C2806 ) C2801_=_C2807( C2801 C2807 ) C2801_=_C2808( C2801 C2808 ) C2801_=_C2809( C2801 C2809 ) C2801_=_C2810( C2801 C2810 ) C2801_=_C2811( C2801 C2811 ) \nC2801_=_C2812( C2801 C2812 ) C2801_=_C2813( C2801 C2813 ) C2801_=_C2865( C2801 C2865 ) C2801_=_C3244( C2801 C3244 ) C2801_=_C3275( C2801 C3275 ) C2801_=_C3486( C2801 C3486 ) \nC2801_=_C3487( C2801 C3487 ) C2801_=_C3488( C2801 C3488 ) C2801_=_C3489( C2801 C3489 ) C2801_=_C3490( C2801 C3490 ) C2801_=_C3491( C2801 C3491 ) C2801_=_C3495( C2801 C3495 ) \nC2801_=_C3497( C2801 C3497 ) C2802_=_C2803( C2802 C2803 ) C2802_=_C2804( C2802 C2804 ) C2802_=_C2805( C2802 C2805 ) C2802_=_C2806( C2802 C2806 ) C2802_=_C2807( C2802 C2807 ) \nC2802_=_C2808( C2802 C2808 ) C2802_=_C2809( C2802 C2809 ) C2802_=_C2810( C2802 C2810 ) C2802_=_C2811( C2802 C2811 ) C2802_=_C2812( C2802 C2812 ) C2802_=_C2813( C2802 C2813 ) \nC2802_=_C3486( C2802 C3486 ) C2803_=_C2804( C2803 C2804 ) C2803_=_C2805( C2803 C2805 ) C2803_=_C2806( C2803 C2806 ) C2803_=_C2807( C2803 C2807 ) C2803_=_C2808( C2803 C2808 ) \nC2803_=_C2809( C2803 C2809 ) C2803_=_C2810( C2803 C2810 ) C2803_=_C2811( C2803 C2811 ) C2803_=_C2812( C2803 C2812 ) C2803_=_C2813( C2803 C2813 ) C2803_=_C3741( C2803 C3741 ) \nC2803_=_C3742( C2803 C3742 ) C2804_=_C2805( C2804 C2805 ) C2804_=_C2806( C2804 C2806 ) C2804_=_C2807( C2804 C2807 ) C2804_=_C2808( C2804 C2808 ) C2804_=_C2809( C2804 C2809 ) \nC2804_=_C2810( C2804 C2810 ) C2804_=_C2811( C2804 C2811 ) C2804_=_C2812( C2804 C2812 ) C2804_=_C2813( C2804 C2813 ) C2804_=_C3826( C2804 C3826 ) C2805_=_C2806( C2805 C2806 ) \nC2805_=_C2807( C2805 C2807 ) C2805_=_C2808( C2805 C2808 ) C2805_=_C2809( C2805 C2809 ) C2805_=_C2810( C2805 C2810 ) C2805_=_C2811( C2805 C2811 ) C2805_=_C2812( C2805 C2812 ) \nC2805_=_C2813( C2805 C2813 ) C2805_=_C3487( C2805 C3487 ) C2806_=_C2807( C2806 C2807 ) C2806_=_C2808( C2806 C2808 ) C2806_=_C2809( C2806 C2809 ) C2806_=_C2810( C2806 C2810 ) \nC2806_=_C2811( C2806 C2811 ) C2806_=_C2812( C2806 C2812 ) C2806_=_C2813( C2806 C2813 ) C2806_=_C3491( C2806 C3491 ) C2807_=_C2808( C2807 C2808 ) C2807_=_C2809( C2807 C2809 ) \nC2807_=_C2810( C2807 C2810 ) C2807_=_C2811( C2807 C2811 ) C2807_=_C2812( C2807 C2812 ) C2807_=_C2813( C2807 C2813 ) C2807_=_C4022( C2807 C4022 ) C2808_=_C2809( C2808 C2809 ) \nC2808_=_C2810( C2808 C2810 ) C2808_=_C2811( C2808 C2811 ) C2808_=_C2812( C2808 C2812 ) C2808_=_C2813( C2808 C2813 ) C2808_=_C2960( C2808 C2960 ) C2808_=_C4028( C2808 C4028 ) \nC2808_=_C4029( C2808 C4029 ) C2808_=_C4031( C2808 C4031 ) C2809_=_C2810( C2809 C2810 ) C2809_=_C2811( C2809 C2811 ) C2809_=_C2812( C2809 C2812 ) C2809_=_C2813( C2809 C2813 ) \nC2809_=_C2869( C2809 C2869 ) C2809_=_C3281( C2809 C3281 ) C2809_=_C3610( C2809 C3610 ) C2809_=_C3741( C2809 C3741 ) C2809_=_C3826( C2809 C3826 ) C2809_=_C4022( C2809 C4022 ) \nC2809_=_C4028( C2809 C4028 ) C2809_=_C4038( C2809 C4038 ) C2809_=_C4040( C2809 C4040 ) C2810_=_C2811( C2810 C2811 ) C2810_=_C2812( C2810 C2812 ) C2810_=_C2813( C2810 C2813 ) \nC2810_=_C4038( C2810 C4038 ) C2811_=_C2812( C2811 C2812 ) C2811_=_C2813(</w:t>
      </w:r>
    </w:p>
    <w:p>
      <w:pPr>
        <w:pStyle w:val="PreformattedText"/>
        <w:bidi w:val="0"/>
        <w:spacing w:before="0" w:after="0"/>
        <w:jc w:val="left"/>
        <w:rPr/>
      </w:pPr>
      <w:r>
        <w:rPr/>
        <w:t xml:space="preserve"> </w:t>
      </w:r>
      <w:r>
        <w:rPr/>
        <w:t>C2811 C2813 ) C2811_=_C4040( C2811 C4040 ) C2811_=_C4095( C2811 C4095 ) C2812_=_C2813( C2812 C2813 ) \nC2813_=_C3495( C2813 C3495 ) C2841_=_C2842( C2841 C2842 ) C2841_=_C2845( C2841 C2845 ) C2841_=_C3042( C2841 C3042 ) C2841_=_C3097( C2841 C3097 ) C2841_=_C3421( C2841 C3421 ) \nC2841_=_C3435( C2841 C3435 ) C2841_=_C3612( C2841 C3612 ) C2841_=_C3675( C2841 C3675 ) C2841_=_C3943( C2841 C3943 ) C2841_=_C3978( C2841 C3978 ) C2841_=_C4054( C2841 C4054 ) \nC2842_=_C2845( C2842 C2845 ) C2842_=_C3087( C2842 C3087 ) C2842_=_C3389( C2842 C3389 ) C2842_=_C3425( C2842 C3425 ) C2842_=_C3625( C2842 C3625 ) C2842_=_C3678( C2842 C3678 ) \nC2842_=_C3880( C2842 C3880 ) C2842_=_C3951( C2842 C3951 ) C2845_=_C3088( C2845 C3088 ) C2845_=_C3119( C2845 C3119 ) C2845_=_C3259( C2845 C3259 ) C2845_=_C3391( C2845 C3391 ) \nC2845_=_C3618( C2845 C3618 ) C2845_=_C3689( C2845 C3689 ) C2845_=_C3715( C2845 C3715 ) C2845_=_C3883( C2845 C3883 ) C2845_=_C3954( C2845 C3954 ) C2845_=_C4000( C2845 C4000 ) \nC2845_=_C4007( C2845 C4007 ) C2845_=_C4052( C2845 C4052 ) C2845_=_C4120( C2845 C4120 ) C2862_=_C2863( C2862 C2863 ) C2862_=_C2864( C2862 C2864 ) C2862_=_C2865( C2862 C2865 ) \nC2862_=_C2866( C2862 C2866 ) C2862_=_C2867( C2862 C2867 ) C2862_=_C2868( C2862 C2868 ) C2862_=_C2869( C2862 C2869 ) C2862_=_C2870( C2862 C2870 ) C2862_=_C2871( C2862 C2871 ) \nC2862_=_C2872( C2862 C2872 ) C2862_=_C2873( C2862 C2873 ) C2862_=_C2874( C2862 C2874 ) C2862_=_C2875( C2862 C2875 ) C2862_=_C2979( C2862 C2979 ) C2862_=_C3015( C2862 C3015 ) \nC2862_=_C3133( C2862 C3133 ) C2862_=_C3134( C2862 C3134 ) C2862_=_C3135( C2862 C3135 ) C2862_=_C3136( C2862 C3136 ) C2862_=_C3138( C2862 C3138 ) C2862_=_C3139( C2862 C3139 ) \nC2862_=_C3140( C2862 C3140 ) C2862_=_C3141( C2862 C3141 ) C2862_=_C3142( C2862 C3142 ) C2862_=_C3143( C2862 C3143 ) C2862_=_C3144( C2862 C3144 ) C2862_=_C3146( C2862 C3146 ) \nC2862_=_C3148( C2862 C3148 ) C2862_=_C3150( C2862 C3150 ) C2862_=_C3151( C2862 C3151 ) C2862_=_C3153( C2862 C3153 ) C2863_=_C2864( C2863 C2864 ) C2863_=_C2865( C2863 C2865 ) \nC2863_=_C2866( C2863 C2866 ) C2863_=_C2867( C2863 C2867 ) C2863_=_C2868( C2863 C2868 ) C2863_=_C2869( C2863 C2869 ) C2863_=_C2870( C2863 C2870 ) C2863_=_C2871( C2863 C2871 ) \nC2863_=_C2872( C2863 C2872 ) C2863_=_C2873( C2863 C2873 ) C2863_=_C2874( C2863 C2874 ) C2863_=_C2875( C2863 C2875 ) C2864_=_C2865( C2864 C2865 ) C2864_=_C2866( C2864 C2866 ) \nC2864_=_C2867( C2864 C2867 ) C2864_=_C2868( C2864 C2868 ) C2864_=_C2869( C2864 C2869 ) C2864_=_C2870( C2864 C2870 ) C2864_=_C2871( C2864 C2871 ) C2864_=_C2872( C2864 C2872 ) \nC2864_=_C2873( C2864 C2873 ) C2864_=_C2874( C2864 C2874 ) C2864_=_C2875( C2864 C2875 ) C2864_=_C3134( C2864 C3134 ) C2864_=_C3275( C2864 C3275 ) C2864_=_C3281( C2864 C3281 ) \nC2864_=_C3282( C2864 C3282 ) C2864_=_C3283( C2864 C3283 ) C2864_=_C3286( C2864 C3286 ) C2865_=_C2866( C2865 C2866 ) C2865_=_C2867( C2865 C2867 ) C2865_=_C2868( C2865 C2868 ) \nC2865_=_C2869( C2865 C2869 ) C2865_=_C2870( C2865 C2870 ) C2865_=_C2871( C2865 C2871 ) C2865_=_C2872( C2865 C2872 ) C2865_=_C2873( C2865 C2873 ) C2865_=_C2874( C2865 C2874 ) \nC2865_=_C2875( C2865 C2875 ) C2865_=_C3244( C2865 C3244 ) C2865_=_C3275( C2865 C3275 ) C2865_=_C3486( C2865 C3486 ) C2865_=_C3487( C2865 C3487 ) C2865_=_C3488( C2865 C3488 ) \nC2865_=_C3489( C2865 C3489 ) C2865_=_C3490( C2865 C3490 ) C2865_=_C3491( C2865 C3491 ) C2865_=_C3495( C2865 C3495 ) C2865_=_C3497( C2865 C3497 ) C2866_=_C2867( C2866 C2867 ) \nC2866_=_C2868( C2866 C2868 ) C2866_=_C2869( C2866 C2869 ) C2866_=_C2870( C2866 C2870 ) C2866_=_C2871( C2866 C2871 ) C2866_=_C2872( C2866 C2872 ) C2866_=_C2873( C2866 C2873 ) \nC2866_=_C2874( C2866 C2874 ) C2866_=_C2875( C2866 C2875 ) C2867_=_C2868( C2867 C2868 ) C2867_=_C2869( C2867 C2869 ) C2867_=_C2870( C2867 C2870 ) C2867_=_C2871( C2867 C2871 ) \nC2867_=_C2872( C2867 C2872 ) C2867_=_C2873( C2867 C2873 ) C2867_=_C2874( C2867 C2874 ) C2867_=_C2875( C2867 C2875 ) C2867_=_C2958( C2867 C2958 ) C2868_=_C2869( C2868 C2869 ) \nC2868_=_C2870( C2868 C2870 ) C2868_=_C2871( C2868 C2871 ) C2868_=_C2872( C2868 C2872 ) C2868_=_C2873( C2868 C2873 ) C2868_=_C2874( C2868 C2874 ) C2868_=_C2875( C2868 C2875 ) \nC2868_=_C2959( C2868 C2959 ) C2868_=_C4014( C2868 C4014 ) C2869_=_C2870( C2869 C2870 ) C2869_=_C2871( C2869 C2871 ) C2869_=_C2872( C2869 C2872 ) C2869_=_C2873( C2869 C2873 ) \nC2869_=_C2874( C2869 C2874 ) C2869_=_C2875( C2869 C2875 ) C2869_=_C3281( C2869 C3281 ) C2869_=_C3610( C2869 C3610 ) C2869_=_C3741( C2869 C3741 ) C2869_=_C3826( C2869 C3826 ) \nC2869_=_C4022( C2869 C4022 ) C2869_=_C4028( C2869 C4028 ) C2869_=_C4038( C2869 C4038 ) C2869_=_C4040( C2869 C4040 ) C2870_=_C2871( C2870 C2871 ) C2870_=_C2872( C2870 C2872 ) \nC2870_=_C2873( C2870 C2873 ) C2870_=_C2874( C2870 C2874 ) C2870_=_C2875( C2870 C2875 ) C2870_=_C2900( C2870 C2900 ) C2870_=_C3228( C2870 C3228 ) C2870_=_C3282( C2870 C3282 ) \nC2870_=_C3623( C2870 C3623 ) C2870_=_C3676( C2870 C3676 ) C2870_=_C3742( C2870 C3742 ) C2870_=_C3890( C2870 C3890 ) C2870_=_C4029( C2870 C4029 ) C2870_=_C4062( C2870 C4062 ) \nC2871_=_C2872( C2871 C2872 ) C2871_=_C2873( C2871 C2873 ) C2871_=_C2874( C2871 C2874 ) C2871_=_C2875( C2871 C2875 ) C2872_=_C2873( C2872 C2873 ) C2872_=_C2874( C2872 C2874 ) \nC2872_=_C2875( C2872 C2875 ) C2872_=_C3070( C2872 C3070 ) C2872_=_C3190( C2872 C3190 ) C2872_=_C3283( C2872 C3283 ) C2872_=_C3399( C2872 C3399 ) C2872_=_C3518( C2872 C3518 ) \nC2872_=_C3726( C2872 C3726 ) C2872_=_C3818( C2872 C3818 ) C2872_=_C3836( C2872 C3836 ) C2872_=_C4014( C2872 C4014 ) C2872_=_C4031( C2872 C4031 ) C2873_=_C2874( C2873 C2874 ) \nC2873_=_C2875( C2873 C2875 ) C2874_=_C2875( C2874 C2875 ) C2874_=_C3286( C2874 C3286 ) C2874_=_C3468( C2874 C3468 ) C2874_=_C3616( C2874 C3616 ) C2874_=_C3945( C2874 C3945 ) \nC2874_=_C4095( C2874 C4095 ) C2875_=_C3497( C2875 C3497 ) C2900_=_C3228( C2900 C3228 ) C2900_=_C3282( C2900 C3282 ) C2900_=_C3623( C2900 C3623 ) C2900_=_C3676( C2900 C3676 ) \nC2900_=_C3742( C2900 C3742 ) C2900_=_C3890( C2900 C3890 ) C2900_=_C4029( C2900 C4029 ) C2900_=_C4062( C2900 C4062 ) C2906_=_C2907( C2906 C2907 ) C2906_=_C2908( C2906 C2908 ) \nC2906_=_C2909( C2906 C2909 ) C2906_=_C2910( C2906 C2910 ) C2906_=_C2911( C2906 C2911 ) C2906_=_C2912( C2906 C2912 ) C2906_=_C2913( C2906 C2913 ) C2906_=_C2914( C2906 C2914 ) \nC2906_=_C2915( C2906 C2915 ) C2906_=_C3087( C2906 C3087 ) C2906_=_C3088( C2906 C3088 ) C2907_=_C2908( C2907 C2908 ) C2907_=_C2909( C2907 C2909 ) C2907_=_C2910( C2907 C2910 ) \nC2907_=_C2911( C2907 C2911 ) C2907_=_C2912( C2907 C2912 ) C2907_=_C2913( C2907 C2913 ) C2907_=_C2914( C2907 C2914 ) C2907_=_C2915( C2907 C2915 ) C2907_=_C3190( C2907 C3190 ) \nC2908_=_C2909( C2908 C2909 ) C2908_=_C2910( C2908 C2910 ) C2908_=_C2911( C2908 C2911 ) C2908_=_C2912( C2908 C2912 ) C2908_=_C2913( C2908 C2913 ) C2908_=_C2914( C2908 C2914 ) \nC2908_=_C2915( C2908 C2915 ) C2909_=_C2910( C2909 C2910 ) C2909_=_C2911( C2909 C2911 ) C2909_=_C2912( C2909 C2912 ) C2909_=_C2913( C2909 C2913 ) C2909_=_C2914( C2909 C2914 ) \nC2909_=_C2915( C2909 C2915 ) C2910_=_C2911( C2910 C2911 ) C2910_=_C2912( C2910 C2912 ) C2910_=_C2913( C2910 C2913 ) C2910_=_C2914( C2910 C2914 ) C2910_=_C2915( C2910 C2915 ) \nC2910_=_C2953( C2910 C2953 ) C2911_=_C2912( C2911 C2912 ) C2911_=_C2913( C2911 C2913 ) C2911_=_C2914( C2911 C2914 ) C2911_=_C2915( C2911 C2915 ) C2912_=_C2913( C2912 C2913 ) \nC2912_=_C2914( C2912 C2914 ) C2912_=_C2915( C2912 C2915 ) C2912_=_C4052( C2912 C4052 ) C2913_=_C2914( C2913 C2914 ) C2913_=_C2915( C2913 C2915 ) C2914_=_C2915( C2914 C2915 ) \nC2951_=_C2952( C2951 C2952 ) C2951_=_C2953( C2951 C2953 ) C2951_=_C2954( C2951 C2954 ) C2951_=_C2955( C2951 C2955 ) C2951_=_C2956( C2951 C2956 ) C2951_=_C2957( C2951 C2957 ) \nC2951_=_C2958( C2951 C2958 ) C2951_=_C2959( C2951 C2959 ) C2951_=_C2960( C2951 C2960 ) C2952_=_C2953( C2952 C2953 ) C2952_=_C2954( C2952 C2954 ) C2952_=_C2955( C2952 C2955 ) \nC2952_=_C2956( C2952 C2956 ) C2952_=_C2957( C2952 C2957 ) C2952_=_C2958( C2952 C2958 ) C2952_=_C2959( C2952 C2959 ) C2952_=_C2960( C2952 C2960 ) C2952_=_C3610( C2952 C3610 ) \nC2952_=_C3612( C2952 C3612 ) C2952_=_C3616( C2952 C3616 ) C2952_=_C3618( C2952 C3618 ) C2953_=_C2954( C2953 C2954 ) C2953_=_C2955( C2953 C2955 ) C2953_=_C2956( C2953 C2956 ) \nC2953_=_C2957( C2953 C2957 ) C2953_=_C2958( C2953 C2958 ) C2953_=_C2959( C2953 C2959 ) C2953_=_C2960( C2953 C2960 ) C2954_=_C2955( C2954 C2955 ) C2954_=_C2956( C2954 C2956 ) \nC2954_=_C2957( C2954 C2957 ) C2954_=_C2958( C2954 C2958 ) C2954_=_C2959( C2954 C2959 ) C2954_=_C2960( C2954 C2960 ) C2954_=_C3726( C2954 C3726 ) C2955_=_C2956( C2955 C2956 ) \nC2955_=_C2957( C2955 C2957 ) C2955_=_C2958( C2955 C2958 ) C2955_=_C2959( C2955 C2959 ) C2955_=_C2960( C2955 C2960 ) C2955_=_C3818( C2955 C3818 ) C2956_=_C2957( C2956 C2957 ) \nC2956_=_C2958( C2956 C2958 ) C2956_=_C2959( C2956 C2959 ) C2956_=_C2960( C2956 C2960 ) C2956_=_C3140( C2956 C3140 ) C2956_=_C3836( C2956 C3836 ) C2957_=_C2958( C2957 C2958 ) \nC2957_=_C2959( C2957 C2959 ) C2957_=_C2960( C2957 C2960 ) C2958_=_C2959( C2958 C2959 ) C2958_=_C2960( C2958 C2960 ) C2959_=_C2960( C2959 C2960 ) C2959_=_C4014( C2959 C4014 ) \nC2960_=_C4028( C2960 C4028 ) C2960_=_C4029( C2960 C4029 ) C2960_=_C4031( C2960 C4031 ) C2979_=_C3015( C2979 C3015 ) C2979_=_C3133( C2979 C3133 ) C2979_=_C3134( C2979 C3134 ) \nC2979_=_C3135( C2979 C3135 ) C2979_=_C3136( C2979 C3136 ) C2979_=_C3138( C2979 C3138 ) C2979_=_C3139( C2979 C3139 ) C2979_=_C3140( C2979 C3140 ) C2979_=_C3141( C2979 C3141 ) \nC2979_=_C3142( C2979 C3142 ) C2979_=_C3143( C2979 C3143 ) C2979_=_C3144( C2979 C3144 ) C2979_=_C3146( C2979 C3146 ) C2979_=_C3148( C2979 C3148 ) C2979_=_C3150( C2979 C3150 ) \nC2979_=_C3151( C2979 C3151 ) C2979_=_C3153( C2979 C3153 ) C3015_=_C3133( C3015 C3133 ) C3015_=_C3134( C3015 C3134 ) C3015_=_C3135( C3015 C3135 ) C3015_=_C3136( C3015 C3136 ) \nC3015_=_C3138( C3015 C3138 ) C3015_=_C3139( C3015 C3139 ) C3015_=_C3140( C3015 C3140 ) C3015_=_C3141( C3015 C3141 ) C3015_=_C3142(</w:t>
      </w:r>
    </w:p>
    <w:p>
      <w:pPr>
        <w:pStyle w:val="PreformattedText"/>
        <w:bidi w:val="0"/>
        <w:spacing w:before="0" w:after="0"/>
        <w:jc w:val="left"/>
        <w:rPr/>
      </w:pPr>
      <w:r>
        <w:rPr/>
        <w:t xml:space="preserve"> </w:t>
      </w:r>
      <w:r>
        <w:rPr/>
        <w:t>C3015 C3142 ) C3015_=_C3143( C3015 C3143 ) \nC3015_=_C3144( C3015 C3144 ) C3015_=_C3146( C3015 C3146 ) C3015_=_C3148( C3015 C3148 ) C3015_=_C3150( C3015 C3150 ) C3015_=_C3151( C3015 C3151 ) C3015_=_C3153( C3015 C3153 ) \nC3042_=_C3097( C3042 C3097 ) C3042_=_C3421( C3042 C3421 ) C3042_=_C3435( C3042 C3435 ) C3042_=_C3612( C3042 C3612 ) C3042_=_C3675( C3042 C3675 ) C3042_=_C3943( C3042 C3943 ) \nC3042_=_C3978( C3042 C3978 ) C3042_=_C4054( C3042 C4054 ) C3070_=_C3190( C3070 C3190 ) C3070_=_C3283( C3070 C3283 ) C3070_=_C3399( C3070 C3399 ) C3070_=_C3518( C3070 C3518 ) \nC3070_=_C3726( C3070 C3726 ) C3070_=_C3818( C3070 C3818 ) C3070_=_C3836( C3070 C3836 ) C3070_=_C4014( C3070 C4014 ) C3070_=_C4031( C3070 C4031 ) C3087_=_C3088( C3087 C3088 ) \nC3087_=_C3389( C3087 C3389 ) C3087_=_C3425( C3087 C3425 ) C3087_=_C3625( C3087 C3625 ) C3087_=_C3678( C3087 C3678 ) C3087_=_C3880( C3087 C3880 ) C3087_=_C3951( C3087 C3951 ) \nC3088_=_C3119( C3088 C3119 ) C3088_=_C3259( C3088 C3259 ) C3088_=_C3391( C3088 C3391 ) C3088_=_C3618( C3088 C3618 ) C3088_=_C3689( C3088 C3689 ) C3088_=_C3715( C3088 C3715 ) \nC3088_=_C3883( C3088 C3883 ) C3088_=_C3954( C3088 C3954 ) C3088_=_C4000( C3088 C4000 ) C3088_=_C4007( C3088 C4007 ) C3088_=_C4052( C3088 C4052 ) C3088_=_C4120( C3088 C4120 ) \nC3097_=_C3421( C3097 C3421 ) C3097_=_C3435( C3097 C3435 ) C3097_=_C3612( C3097 C3612 ) C3097_=_C3675( C3097 C3675 ) C3097_=_C3943( C3097 C3943 ) C3097_=_C3978( C3097 C3978 ) \nC3097_=_C4054( C3097 C4054 ) C3119_=_C3259( C3119 C3259 ) C3119_=_C3391( C3119 C3391 ) C3119_=_C3618( C3119 C3618 ) C3119_=_C3689( C3119 C3689 ) C3119_=_C3715( C3119 C3715 ) \nC3119_=_C3883( C3119 C3883 ) C3119_=_C3954( C3119 C3954 ) C3119_=_C4000( C3119 C4000 ) C3119_=_C4007( C3119 C4007 ) C3119_=_C4052( C3119 C4052 ) C3119_=_C4120( C3119 C4120 ) \nC3133_=_C3134( C3133 C3134 ) C3133_=_C3135( C3133 C3135 ) C3133_=_C3136( C3133 C3136 ) C3133_=_C3138( C3133 C3138 ) C3133_=_C3139( C3133 C3139 ) C3133_=_C3140( C3133 C3140 ) \nC3133_=_C3141( C3133 C3141 ) C3133_=_C3142( C3133 C3142 ) C3133_=_C3143( C3133 C3143 ) C3133_=_C3144( C3133 C3144 ) C3133_=_C3146( C3133 C3146 ) C3133_=_C3148( C3133 C3148 ) \nC3133_=_C3150( C3133 C3150 ) C3133_=_C3151( C3133 C3151 ) C3133_=_C3153( C3133 C3153 ) C3134_=_C3135( C3134 C3135 ) C3134_=_C3136( C3134 C3136 ) C3134_=_C3138( C3134 C3138 ) \nC3134_=_C3139( C3134 C3139 ) C3134_=_C3140( C3134 C3140 ) C3134_=_C3141( C3134 C3141 ) C3134_=_C3142( C3134 C3142 ) C3134_=_C3143( C3134 C3143 ) C3134_=_C3144( C3134 C3144 ) \nC3134_=_C3146( C3134 C3146 ) C3134_=_C3148( C3134 C3148 ) C3134_=_C3150( C3134 C3150 ) C3134_=_C3151( C3134 C3151 ) C3134_=_C3153( C3134 C3153 ) C3134_=_C3275( C3134 C3275 ) \nC3134_=_C3281( C3134 C3281 ) C3134_=_C3282( C3134 C3282 ) C3134_=_C3283( C3134 C3283 ) C3134_=_C3286( C3134 C3286 ) C3135_=_C3136( C3135 C3136 ) C3135_=_C3138( C3135 C3138 ) \nC3135_=_C3139( C3135 C3139 ) C3135_=_C3140( C3135 C3140 ) C3135_=_C3141( C3135 C3141 ) C3135_=_C3142( C3135 C3142 ) C3135_=_C3143( C3135 C3143 ) C3135_=_C3144( C3135 C3144 ) \nC3135_=_C3146( C3135 C3146 ) C3135_=_C3148( C3135 C3148 ) C3135_=_C3150( C3135 C3150 ) C3135_=_C3151( C3135 C3151 ) C3135_=_C3153( C3135 C3153 ) C3136_=_C3138( C3136 C3138 ) \nC3136_=_C3139( C3136 C3139 ) C3136_=_C3140( C3136 C3140 ) C3136_=_C3141( C3136 C3141 ) C3136_=_C3142( C3136 C3142 ) C3136_=_C3143( C3136 C3143 ) C3136_=_C3144( C3136 C3144 ) \nC3136_=_C3146( C3136 C3146 ) C3136_=_C3148( C3136 C3148 ) C3136_=_C3150( C3136 C3150 ) C3136_=_C3151( C3136 C3151 ) C3136_=_C3153( C3136 C3153 ) C3138_=_C3139( C3138 C3139 ) \nC3138_=_C3140( C3138 C3140 ) C3138_=_C3141( C3138 C3141 ) C3138_=_C3142( C3138 C3142 ) C3138_=_C3143( C3138 C3143 ) C3138_=_C3144( C3138 C3144 ) C3138_=_C3146( C3138 C3146 ) \nC3138_=_C3148( C3138 C3148 ) C3138_=_C3150( C3138 C3150 ) C3138_=_C3151( C3138 C3151 ) C3138_=_C3153( C3138 C3153 ) C3139_=_C3140( C3139 C3140 ) C3139_=_C3141( C3139 C3141 ) \nC3139_=_C3142( C3139 C3142 ) C3139_=_C3143( C3139 C3143 ) C3139_=_C3144( C3139 C3144 ) C3139_=_C3146( C3139 C3146 ) C3139_=_C3148( C3139 C3148 ) C3139_=_C3150( C3139 C3150 ) \nC3139_=_C3151( C3139 C3151 ) C3139_=_C3153( C3139 C3153 ) C3139_=_C3715( C3139 C3715 ) C3140_=_C3141( C3140 C3141 ) C3140_=_C3142( C3140 C3142 ) C3140_=_C3143( C3140 C3143 ) \nC3140_=_C3144( C3140 C3144 ) C3140_=_C3146( C3140 C3146 ) C3140_=_C3148( C3140 C3148 ) C3140_=_C3150( C3140 C3150 ) C3140_=_C3151( C3140 C3151 ) C3140_=_C3153( C3140 C3153 ) \nC3140_=_C3836( C3140 C3836 ) C3141_=_C3142( C3141 C3142 ) C3141_=_C3143( C3141 C3143 ) C3141_=_C3144( C3141 C3144 ) C3141_=_C3146( C3141 C3146 ) C3141_=_C3148( C3141 C3148 ) \nC3141_=_C3150( C3141 C3150 ) C3141_=_C3151( C3141 C3151 ) C3141_=_C3153( C3141 C3153 ) C3142_=_C3143( C3142 C3143 ) C3142_=_C3144( C3142 C3144 ) C3142_=_C3146( C3142 C3146 ) \nC3142_=_C3148( C3142 C3148 ) C3142_=_C3150( C3142 C3150 ) C3142_=_C3151( C3142 C3151 ) C3142_=_C3153( C3142 C3153 ) C3142_=_C3488( C3142 C3488 ) C3143_=_C3144( C3143 C3144 ) \nC3143_=_C3146( C3143 C3146 ) C3143_=_C3148( C3143 C3148 ) C3143_=_C3150( C3143 C3150 ) C3143_=_C3151( C3143 C3151 ) C3143_=_C3153( C3143 C3153 ) C3144_=_C3146( C3144 C3146 ) \nC3144_=_C3148( C3144 C3148 ) C3144_=_C3150( C3144 C3150 ) C3144_=_C3151( C3144 C3151 ) C3144_=_C3153( C3144 C3153 ) C3146_=_C3148( C3146 C3148 ) C3146_=_C3150( C3146 C3150 ) \nC3146_=_C3151( C3146 C3151 ) C3146_=_C3153( C3146 C3153 ) C3148_=_C3150( C3148 C3150 ) C3148_=_C3151( C3148 C3151 ) C3148_=_C3153( C3148 C3153 ) C3150_=_C3151( C3150 C3151 ) \nC3150_=_C3153( C3150 C3153 ) C3151_=_C3153( C3151 C3153 ) C3190_=_C3283( C3190 C3283 ) C3190_=_C3399( C3190 C3399 ) C3190_=_C3518( C3190 C3518 ) C3190_=_C3726( C3190 C3726 ) \nC3190_=_C3818( C3190 C3818 ) C3190_=_C3836( C3190 C3836 ) C3190_=_C4014( C3190 C4014 ) C3190_=_C4031( C3190 C4031 ) C3207_=_C3509( C3207 C3509 ) C3207_=_C3541( C3207 C3541 ) \nC3207_=_C3542( C3207 C3542 ) C3207_=_C3543( C3207 C3543 ) C3207_=_C3544( C3207 C3544 ) C3207_=_C3545( C3207 C3545 ) C3207_=_C3546( C3207 C3546 ) C3207_=_C3547( C3207 C3547 ) \nC3207_=_C3548( C3207 C3548 ) C3207_=_C3549( C3207 C3549 ) C3207_=_C3550( C3207 C3550 ) C3228_=_C3282( C3228 C3282 ) C3228_=_C3623( C3228 C3623 ) C3228_=_C3676( C3228 C3676 ) \nC3228_=_C3742( C3228 C3742 ) C3228_=_C3890( C3228 C3890 ) C3228_=_C4029( C3228 C4029 ) C3228_=_C4062( C3228 C4062 ) C3244_=_C3259( C3244 C3259 ) C3244_=_C3275( C3244 C3275 ) \nC3244_=_C3486( C3244 C3486 ) C3244_=_C3487( C3244 C3487 ) C3244_=_C3488( C3244 C3488 ) C3244_=_C3489( C3244 C3489 ) C3244_=_C3490( C3244 C3490 ) C3244_=_C3491( C3244 C3491 ) \nC3244_=_C3495( C3244 C3495 ) C3244_=_C3497( C3244 C3497 ) C3259_=_C3391( C3259 C3391 ) C3259_=_C3618( C3259 C3618 ) C3259_=_C3689( C3259 C3689 ) C3259_=_C3715( C3259 C3715 ) \nC3259_=_C3883( C3259 C3883 ) C3259_=_C3954( C3259 C3954 ) C3259_=_C4000( C3259 C4000 ) C3259_=_C4007( C3259 C4007 ) C3259_=_C4052( C3259 C4052 ) C3259_=_C4120( C3259 C4120 ) \nC3275_=_C3281( C3275 C3281 ) C3275_=_C3282( C3275 C3282 ) C3275_=_C3283( C3275 C3283 ) C3275_=_C3286( C3275 C3286 ) C3275_=_C3486( C3275 C3486 ) C3275_=_C3487( C3275 C3487 ) \nC3275_=_C3488( C3275 C3488 ) C3275_=_C3489( C3275 C3489 ) C3275_=_C3490( C3275 C3490 ) C3275_=_C3491( C3275 C3491 ) C3275_=_C3495( C3275 C3495 ) C3275_=_C3497( C3275 C3497 ) \nC3281_=_C3282( C3281 C3282 ) C3281_=_C3283( C3281 C3283 ) C3281_=_C3286( C3281 C3286 ) C3281_=_C3610( C3281 C3610 ) C3281_=_C3741( C3281 C3741 ) C3281_=_C3826( C3281 C3826 ) \nC3281_=_C4022( C3281 C4022 ) C3281_=_C4028( C3281 C4028 ) C3281_=_C4038( C3281 C4038 ) C3281_=_C4040( C3281 C4040 ) C3282_=_C3283( C3282 C3283 ) C3282_=_C3286( C3282 C3286 ) \nC3282_=_C3623( C3282 C3623 ) C3282_=_C3676( C3282 C3676 ) C3282_=_C3742( C3282 C3742 ) C3282_=_C3890( C3282 C3890 ) C3282_=_C4029( C3282 C4029 ) C3282_=_C4062( C3282 C4062 ) \nC3283_=_C3286( C3283 C3286 ) C3283_=_C3399( C3283 C3399 ) C3283_=_C3518( C3283 C3518 ) C3283_=_C3726( C3283 C3726 ) C3283_=_C3818( C3283 C3818 ) C3283_=_C3836( C3283 C3836 ) \nC3283_=_C4014( C3283 C4014 ) C3283_=_C4031( C3283 C4031 ) C3286_=_C3468( C3286 C3468 ) C3286_=_C3616( C3286 C3616 ) C3286_=_C3945( C3286 C3945 ) C3286_=_C4095( C3286 C4095 ) \nC3389_=_C3391( C3389 C3391 ) C3389_=_C3425( C3389 C3425 ) C3389_=_C3625( C3389 C3625 ) C3389_=_C3678( C3389 C3678 ) C3389_=_C3880( C3389 C3880 ) C3389_=_C3951( C3389 C3951 ) \nC3391_=_C3618( C3391 C3618 ) C3391_=_C3689( C3391 C3689 ) C3391_=_C3715( C3391 C3715 ) C3391_=_C3883( C3391 C3883 ) C3391_=_C3954( C3391 C3954 ) C3391_=_C4000( C3391 C4000 ) \nC3391_=_C4007( C3391 C4007 ) C3391_=_C4052( C3391 C4052 ) C3391_=_C4120( C3391 C4120 ) C3399_=_C3518( C3399 C3518 ) C3399_=_C3726( C3399 C3726 ) C3399_=_C3818( C3399 C3818 ) \nC3399_=_C3836( C3399 C3836 ) C3399_=_C4014( C3399 C4014 ) C3399_=_C4031( C3399 C4031 ) C3421_=_C3425( C3421 C3425 ) C3421_=_C3435( C3421 C3435 ) C3421_=_C3612( C3421 C3612 ) \nC3421_=_C3675( C3421 C3675 ) C3421_=_C3943( C3421 C3943 ) C3421_=_C3978( C3421 C3978 ) C3421_=_C4054( C3421 C4054 ) C3425_=_C3625( C3425 C3625 ) C3425_=_C3678( C3425 C3678 ) \nC3425_=_C3880( C3425 C3880 ) C3425_=_C3951( C3425 C3951 ) C3435_=_C3612( C3435 C3612 ) C3435_=_C3675( C3435 C3675 ) C3435_=_C3943( C3435 C3943 ) C3435_=_C3978( C3435 C3978 ) \nC3435_=_C4054( C3435 C4054 ) C3468_=_C3616( C3468 C3616 ) C3468_=_C3945( C3468 C3945 ) C3468_=_C4095( C3468 C4095 ) C3486_=_C3487( C3486 C3487 ) C3486_=_C3488( C3486 C3488 ) \nC3486_=_C3489( C3486 C3489 ) C3486_=_C3490( C3486 C3490 ) C3486_=_C3491( C3486 C3491 ) C3486_=_C3495( C3486 C3495 ) C3486_=_C3497( C3486 C3497 ) C3487_=_C3488( C3487 C3488 ) \nC3487_=_C3489( C3487 C3489 ) C3487_=_C3490( C3487 C3490 ) C3487_=_C3491( C3487 C3491 ) C3487_=_C3495( C3487 C3495 ) C3487_=_C3497( C3487 C3497 ) C3488_=_C3489( C3488 C3489 ) \nC3488_=_C3490( C3488 C3490 ) C3488_=_C3491( C3488 C3491 ) C3488_=_C3495( C3488 C3495 ) C3488_=_C3497( C3488 C3497 ) C3489_=_C3490( C3489 C3490 ) C3489_=_C3491( C3489 C3491 ) \nC3489_=_C3495(</w:t>
      </w:r>
    </w:p>
    <w:p>
      <w:pPr>
        <w:pStyle w:val="PreformattedText"/>
        <w:bidi w:val="0"/>
        <w:spacing w:before="0" w:after="0"/>
        <w:jc w:val="left"/>
        <w:rPr/>
      </w:pPr>
      <w:r>
        <w:rPr/>
        <w:t xml:space="preserve"> </w:t>
      </w:r>
      <w:r>
        <w:rPr/>
        <w:t>C3489 C3495 ) C3489_=_C3497( C3489 C3497 ) C3489_=_C3951( C3489 C3951 ) C3489_=_C3954( C3489 C3954 ) C3490_=_C3491( C3490 C3491 ) C3490_=_C3495( C3490 C3495 ) \nC3490_=_C3497( C3490 C3497 ) C3491_=_C3495( C3491 C3495 ) C3491_=_C3497( C3491 C3497 ) C3495_=_C3497( C3495 C3497 ) C3509_=_C3518( C3509 C3518 ) C3509_=_C3541( C3509 C3541 ) \nC3509_=_C3542( C3509 C3542 ) C3509_=_C3543( C3509 C3543 ) C3509_=_C3544( C3509 C3544 ) C3509_=_C3545( C3509 C3545 ) C3509_=_C3546( C3509 C3546 ) C3509_=_C3547( C3509 C3547 ) \nC3509_=_C3548( C3509 C3548 ) C3509_=_C3549( C3509 C3549 ) C3509_=_C3550( C3509 C3550 ) C3518_=_C3726( C3518 C3726 ) C3518_=_C3818( C3518 C3818 ) C3518_=_C3836( C3518 C3836 ) \nC3518_=_C4014( C3518 C4014 ) C3518_=_C4031( C3518 C4031 ) C3541_=_C3542( C3541 C3542 ) C3541_=_C3543( C3541 C3543 ) C3541_=_C3544( C3541 C3544 ) C3541_=_C3545( C3541 C3545 ) \nC3541_=_C3546( C3541 C3546 ) C3541_=_C3547( C3541 C3547 ) C3541_=_C3548( C3541 C3548 ) C3541_=_C3549( C3541 C3549 ) C3541_=_C3550( C3541 C3550 ) C3542_=_C3543( C3542 C3543 ) \nC3542_=_C3544( C3542 C3544 ) C3542_=_C3545( C3542 C3545 ) C3542_=_C3546( C3542 C3546 ) C3542_=_C3547( C3542 C3547 ) C3542_=_C3548( C3542 C3548 ) C3542_=_C3549( C3542 C3549 ) \nC3542_=_C3550( C3542 C3550 ) C3543_=_C3544( C3543 C3544 ) C3543_=_C3545( C3543 C3545 ) C3543_=_C3546( C3543 C3546 ) C3543_=_C3547( C3543 C3547 ) C3543_=_C3548( C3543 C3548 ) \nC3543_=_C3549( C3543 C3549 ) C3543_=_C3550( C3543 C3550 ) C3544_=_C3545( C3544 C3545 ) C3544_=_C3546( C3544 C3546 ) C3544_=_C3547( C3544 C3547 ) C3544_=_C3548( C3544 C3548 ) \nC3544_=_C3549( C3544 C3549 ) C3544_=_C3550( C3544 C3550 ) C3545_=_C3546( C3545 C3546 ) C3545_=_C3547( C3545 C3547 ) C3545_=_C3548( C3545 C3548 ) C3545_=_C3549( C3545 C3549 ) \nC3545_=_C3550( C3545 C3550 ) C3546_=_C3547( C3546 C3547 ) C3546_=_C3548( C3546 C3548 ) C3546_=_C3549( C3546 C3549 ) C3546_=_C3550( C3546 C3550 ) C3547_=_C3548( C3547 C3548 ) \nC3547_=_C3549( C3547 C3549 ) C3547_=_C3550( C3547 C3550 ) C3547_=_C3880( C3547 C3880 ) C3547_=_C3883( C3547 C3883 ) C3548_=_C3549( C3548 C3549 ) C3548_=_C3550( C3548 C3550 ) \nC3549_=_C3550( C3549 C3550 ) C3610_=_C3612( C3610 C3612 ) C3610_=_C3616( C3610 C3616 ) C3610_=_C3618( C3610 C3618 ) C3610_=_C3741( C3610 C3741 ) C3610_=_C3826( C3610 C3826 ) \nC3610_=_C4022( C3610 C4022 ) C3610_=_C4028( C3610 C4028 ) C3610_=_C4038( C3610 C4038 ) C3610_=_C4040( C3610 C4040 ) C3612_=_C3616( C3612 C3616 ) C3612_=_C3618( C3612 C3618 ) \nC3612_=_C3675( C3612 C3675 ) C3612_=_C3943( C3612 C3943 ) C3612_=_C3978( C3612 C3978 ) C3612_=_C4054( C3612 C4054 ) C3616_=_C3618( C3616 C3618 ) C3616_=_C3945( C3616 C3945 ) \nC3616_=_C4095( C3616 C4095 ) C3618_=_C3689( C3618 C3689 ) C3618_=_C3715( C3618 C3715 ) C3618_=_C3883( C3618 C3883 ) C3618_=_C3954( C3618 C3954 ) C3618_=_C4000( C3618 C4000 ) \nC3618_=_C4007( C3618 C4007 ) C3618_=_C4052( C3618 C4052 ) C3618_=_C4120( C3618 C4120 ) C3623_=_C3625( C3623 C3625 ) C3623_=_C3676( C3623 C3676 ) C3623_=_C3742( C3623 C3742 ) \nC3623_=_C3890( C3623 C3890 ) C3623_=_C4029( C3623 C4029 ) C3623_=_C4062( C3623 C4062 ) C3625_=_C3678( C3625 C3678 ) C3625_=_C3880( C3625 C3880 ) C3625_=_C3951( C3625 C3951 ) \nC3675_=_C3676( C3675 C3676 ) C3675_=_C3678( C3675 C3678 ) C3675_=_C3943( C3675 C3943 ) C3675_=_C3978( C3675 C3978 ) C3675_=_C4054( C3675 C4054 ) C3676_=_C3678( C3676 C3678 ) \nC3676_=_C3742( C3676 C3742 ) C3676_=_C3890( C3676 C3890 ) C3676_=_C4029( C3676 C4029 ) C3676_=_C4062( C3676 C4062 ) C3678_=_C3880( C3678 C3880 ) C3678_=_C3951( C3678 C3951 ) \nC3689_=_C3715( C3689 C3715 ) C3689_=_C3883( C3689 C3883 ) C3689_=_C3954( C3689 C3954 ) C3689_=_C4000( C3689 C4000 ) C3689_=_C4007( C3689 C4007 ) C3689_=_C4052( C3689 C4052 ) \nC3689_=_C4120( C3689 C4120 ) C3715_=_C3883( C3715 C3883 ) C3715_=_C3954( C3715 C3954 ) C3715_=_C4000( C3715 C4000 ) C3715_=_C4007( C3715 C4007 ) C3715_=_C4052( C3715 C4052 ) \nC3715_=_C4120( C3715 C4120 ) C3726_=_C3818( C3726 C3818 ) C3726_=_C3836( C3726 C3836 ) C3726_=_C4014( C3726 C4014 ) C3726_=_C4031( C3726 C4031 ) C3741_=_C3742( C3741 C3742 ) \nC3741_=_C3826( C3741 C3826 ) C3741_=_C4022( C3741 C4022 ) C3741_=_C4028( C3741 C4028 ) C3741_=_C4038( C3741 C4038 ) C3741_=_C4040( C3741 C4040 ) C3742_=_C3890( C3742 C3890 ) \nC3742_=_C4029( C3742 C4029 ) C3742_=_C4062( C3742 C4062 ) C3818_=_C3836( C3818 C3836 ) C3818_=_C4014( C3818 C4014 ) C3818_=_C4031( C3818 C4031 ) C3826_=_C4022( C3826 C4022 ) \nC3826_=_C4028( C3826 C4028 ) C3826_=_C4038( C3826 C4038 ) C3826_=_C4040( C3826 C4040 ) C3836_=_C4014( C3836 C4014 ) C3836_=_C4031( C3836 C4031 ) C3880_=_C3883( C3880 C3883 ) \nC3880_=_C3951( C3880 C3951 ) C3883_=_C3954( C3883 C3954 ) C3883_=_C4000( C3883 C4000 ) C3883_=_C4007( C3883 C4007 ) C3883_=_C4052( C3883 C4052 ) C3883_=_C4120( C3883 C4120 ) \nC3890_=_C4029( C3890 C4029 ) C3890_=_C4062( C3890 C4062 ) C3943_=_C3945( C3943 C3945 ) C3943_=_C3978( C3943 C3978 ) C3943_=_C4054( C3943 C4054 ) C3945_=_C4095( C3945 C4095 ) \nC3951_=_C3954( C3951 C3954 ) C3954_=_C4000( C3954 C4000 ) C3954_=_C4007( C3954 C4007 ) C3954_=_C4052( C3954 C4052 ) C3954_=_C4120( C3954 C4120 ) C3978_=_C4054( C3978 C4054 ) \nC4000_=_C4007( C4000 C4007 ) C4000_=_C4052( C4000 C4052 ) C4000_=_C4120( C4000 C4120 ) C4007_=_C4052( C4007 C4052 ) C4007_=_C4120( C4007 C4120 ) C4014_=_C4031( C4014 C4031 ) \nC4022_=_C4028( C4022 C4028 ) C4022_=_C4038( C4022 C4038 ) C4022_=_C4040( C4022 C4040 ) C4028_=_C4029( C4028 C4029 ) C4028_=_C4031( C4028 C4031 ) C4028_=_C4038( C4028 C4038 ) \nC4028_=_C4040( C4028 C4040 ) C4029_=_C4031( C4029 C4031 ) C4029_=_C4062( C4029 C4062 ) C4038_=_C4040( C4038 C4040 ) C4040_=_C4095( C4040 C4095 ) C4052_=_C4120( C4052 C4120 ) "];69-&gt;79[label="597: C6 C9 C12 C13 C14 \nC15 C16 C18 C20 C21 C22 \nC23 C30 C33 C36 C44 C45 \nC46 C47 C48 C50 C56 C60 \nC64 C67 C68 C71 C72 C77 \nC79 C80 C84 C85 C91 C92 \nC93 C94 C96 C103 C105 C107 \nC108 C110 C113 C115 C116 C117 \nC118 C119 C122 C125 C126 C129 \nC130 C132 C133 C135 C136 C137 \nC138 C141 C145 C146 C149 C150 \nC152 C153 C154 C155 C157 C159 \nC160 C163 C164 C167 C168 C170 \nC171 C173 C174 C175 C176 C178 \nC179 C182 C183 C186 C195 C200 \nC205 C206 C207 C208 C211 C212 \nC213 C214 C218 C221 C227 C228 \nC229 C230 C231 C232 C235 C236 \nC237 C238 C239 C240 C241 C243 \nC244 C245 C248 C256 C257 C265 \nC269 C279 C282 C283 C284 C285 \nC287 C290 C291 C292 C293 C294 \nC295 C301 C302 C306 C309 C310 \nC311 C313 C317 C322 C334 C342 \nC344 C345 C383 C388 C390 C392 \nC393 C394 C395 C396 C398 C399 \nC401 C402 C403 C404 C405 C406 \nC407 C408 C445 C446 C463 C474 \nC498 C524 C531 C536 C554 C555 \nC582 C597 C634 C655 C659 C661 \nC662 C664 C727 C733 C737 C745 \nC760 C780 C789 C813 C828 C862 \nC863 C864 C865 C866 C867 C868 \nC870 C871 C873 C874 C875 C876 \nC877 C878 C879 C880 C881 C886 \nC892 C893 C898 C906 C920 C935 \nC937 C939 C950 C951 C954 C958 \nC963 C1010 C1012 C1024 C1025 C1026 \nC1028 C1029 C1030 C1031 C1033 C1034 \nC1035 C1036 C1037 C1038 C1039 C1040 \nC1041 C1042 C1043 C1052 C1087 C1095 \nC1121 C1124 C1142 C1163 C1173 C1191 \nC1200 C1203 C1216 C1240 C1256 C1272 \nC1292 C1293 C1294 C1295 C1296 C1298 \nC1299 C1300 C1301 C1302 C1303 C1304 \nC1305 C1308 C1309 C1310 C1314 C1318 \nC1319 C1320 C1321 C1386 C1387 C1397 \nC1419 C1421 C1437 C1439 C1495 C1558 \nC1562 C1564 C1566 C1590 C1601 C1669 \nC1670 C1675 C1676 C1685 C1690 C1692 \nC1693 C1734 C1739 C1742 C1801 C1849 \nC1855 C1856 C1858 C1859 C1860 C1861 \nC1865 C1888 C1889 C1890 C1891 C1893 \nC1895 C1896 C1897 C1899 C1900 C1901 \nC1907 C1908 C1909 C1911 C1912 C1913 \nC1914 C1915 C1916 C1917 C1918 C1919 \nC1920 C1921 C1924 C1926 C1931 C1955 \nC1959 C1968 C1989 C1990 C2007 C2009 \nC2020 C2034 C2056 C2057 C2058 C2076 \nC2079 C2090 C2092 C2093 C2094 C2096 \nC2097 C2098 C2099 C2100 C2101 C2104 \nC2107 C2160 C2165 C2168 C2181 C2198 \nC2200 C2228 C2263 C2264 C2269 C2281 \nC2282 C2284 C2286 C2287 C2288 C2289 \nC2291 C2292 C2293 C2294 C2295 C2298 \nC2301 C2322 C2325 C2326 C2345 C2347 \nC2348 C2349 C2351 C2352 C2353 C2354 \nC2355 C2356 C2359 C2360 C2361 C2363 \nC2364 C2365 C2366 C2367 C2368 C2369 \nC2370 C2371 C2372 C2407 C2409 C2428 \nC2430 C2432 C2445 C2447 C2450 C2455 \nC2456 C2457 C2459 C2465 C2508 C2510 \nC2511 C2525 C2529 C2530 C2531 C2532 \nC2533 C2534 C2535 C2536 C2537 C2538 \nC2590 C2637 C2657 C2670 C2674 C2695 \nC2741 C2757 C2758 C2759 C2786 C2802 \nC2803 C2804 C2805 C2806 C2807 C2808 \nC2810 C2811 C2812 C2813 C2841 C2842 \nC2845 C2863 C2864 C2866 C2867 C2868 \nC2871 C2873 C2875 C2900 C2906 C2907 \nC2908 C2909 C2910 C2911 C2912 C2913 \nC2914 C2915 C2951 C2952 C2953 C2954 \nC2955 C2956 C2957 C2958 C2959 C2960 \nC2979 C3015 C3042 C3070 C3087 C3088 \nC3097 C3119 C3133 C3134 C3135 C3136 \nC3138 C3139 C3140 C3141 C3142 C3143 \nC3144 C3146 C3148 C3150 C3151 C3153 \nC3190 C3207 C3228 C3244 C3259 C3275 \nC3281 C3282 C3283 C3286 C3389 C3391 \nC3399 C3421 C3425 C3435 C3468 C3486 \nC3487 C3488 C3489 C3490 C3491 C3495 \nC3497 C3509 C3518 C3541 C3542 C3543 \nC3544 C3545 C3546 C3547 C3548 C3549 \nC3550 C3610 C3612 C3616 C3618 C3623 \nC3625 C3675 C3676 C3678 C3689 C3715 \nC3726 C3741 C3742 C3818 C3826 C3836 \nC3880 C3883 C3890 C3943 C3945 C3951 \nC3954 C3978 C4000 C4007 C4014 C4022 \nC4028 C4029 C4031 C4038 C4040 C4052 \nC4054 C4062 C4095 C4120 \n5930: C6_=_C9 ,C6_=_C12 ,C6_=_C13 ,C6_=_C14 ,C6_=_C15 ,\nC6_=_C16 ,C6_=_C18 ,C6_=_C20 ,C6_=_C21 ,C6_=_C22 ,C6_=_C23 ,\nC6_=_C30 ,C6_=_C56 ,C6_=_C77 ,C6_=_C122 ,C6_=_C141 ,C6_=_C160 ,\nC6_=_C178 ,C6_=_C179 ,C6_=_C182 ,C6_=_C183 ,C6_=_C186 ,C6_=_C195 ,\nC9_=_C12 ,C9_=_C13 ,C9_=_C14 ,C9_=_C15 ,C9_=_C16 ,C9_=_C18 ,\nC9_=_C20 ,C9_=_C21 ,C9_=_C22 ,C9_=_C23 ,C9_=_C33 ,C9_=_C80 ,\nC9_=_C126 ,C9_=_C146 ,C9_=_C164 ,C9_=_C232 ,C9_=_C265 ,C9_=_C269 ,\nC9_=_C279 ,C9_=_C282 ,C12_=_C13 ,C12_=_C14 ,C12_=_C15 ,C12_=_C16 ,\nC12_=_C18 ,C12_=_C20 ,C12_=_C21 ,C12_=_C22 ,C12_=_C23 ,C12_=_C149 ,\nC12_=_C235 ,C12_=_C283 ,C12_=_C313 ,C12_=_C317 ,C12_=_C322 ,C12_=_C334 ,\nC13_=_C14 ,C13_=_C15 ,C13_=_C16 ,C13_=_C18 ,C13_=_C20 ,C13_=_C21 ,\nC13_=_C22 ,C13_=_C23</w:t>
      </w:r>
    </w:p>
    <w:p>
      <w:pPr>
        <w:pStyle w:val="PreformattedText"/>
        <w:bidi w:val="0"/>
        <w:spacing w:before="0" w:after="0"/>
        <w:jc w:val="left"/>
        <w:rPr/>
      </w:pPr>
      <w:r>
        <w:rPr/>
        <w:t xml:space="preserve"> </w:t>
      </w:r>
      <w:r>
        <w:rPr/>
        <w:t>,C13_=_C36 ,C13_=_C105 ,C13_=_C284 ,C13_=_C342 ,\nC13_=_C344 ,C13_=_C345 ,C14_=_C15 ,C14_=_C16 ,C14_=_C18 ,C14_=_C20 ,\nC14_=_C21 ,C14_=_C22 ,C14_=_C23 ,C14_=_C150 ,C14_=_C236 ,C14_=_C285 ,\nC14_=_C582 ,C14_=_C597 ,C15_=_C16 ,C15_=_C18 ,C15_=_C20 ,C15_=_C21 ,\nC15_=_C22 ,C15_=_C23 ,C15_=_C67 ,C15_=_C129 ,C15_=_C153 ,C15_=_C167 ,\nC15_=_C205 ,C15_=_C237 ,C15_=_C301 ,C15_=_C1308 ,C15_=_C1309 ,C15_=_C1310 ,\nC15_=_C1314 ,C15_=_C1318 ,C15_=_C1319 ,C15_=_C1320 ,C15_=_C1321 ,C16_=_C18 ,\nC16_=_C20 ,C16_=_C21 ,C16_=_C22 ,C16_=_C23 ,C16_=_C154 ,C16_=_C239 ,\nC16_=_C287 ,C16_=_C2198 ,C18_=_C20 ,C18_=_C21 ,C18_=_C22 ,C18_=_C23 ,\nC18_=_C68 ,C18_=_C133 ,C18_=_C155 ,C18_=_C171 ,C18_=_C208 ,C18_=_C241 ,\nC18_=_C306 ,C18_=_C1294 ,C20_=_C21 ,C20_=_C22 ,C20_=_C23 ,C20_=_C44 ,\nC20_=_C113 ,C20_=_C290 ,C20_=_C873 ,C20_=_C2363 ,C20_=_C2863 ,C21_=_C22 ,\nC21_=_C23 ,C21_=_C45 ,C21_=_C116 ,C21_=_C291 ,C21_=_C2366 ,C21_=_C2866 ,\nC22_=_C23 ,C22_=_C157 ,C22_=_C244 ,C22_=_C292 ,C22_=_C2291 ,C22_=_C3623 ,\nC22_=_C3625 ,C23_=_C47 ,C23_=_C118 ,C23_=_C294 ,C23_=_C2370 ,C23_=_C2868 ,\nC23_=_C2959 ,C23_=_C4014 ,C30_=_C33 ,C30_=_C36 ,C30_=_C44 ,C30_=_C45 ,\nC30_=_C46 ,C30_=_C47 ,C30_=_C48 ,C30_=_C50 ,C30_=_C56 ,C30_=_C77 ,\nC30_=_C122 ,C30_=_C141 ,C30_=_C160 ,C30_=_C178 ,C30_=_C179 ,C30_=_C182 ,\nC30_=_C183 ,C30_=_C186 ,C30_=_C195 ,C33_=_C36 ,C33_=_C44 ,C33_=_C45 ,\nC33_=_C46 ,C33_=_C47 ,C33_=_C48 ,C33_=_C50 ,C33_=_C80 ,C33_=_C126 ,\nC33_=_C146 ,C33_=_C164 ,C33_=_C232 ,C33_=_C265 ,C33_=_C269 ,C33_=_C279 ,\nC33_=_C282 ,C36_=_C44 ,C36_=_C45 ,C36_=_C46 ,C36_=_C47 ,C36_=_C48 ,\nC36_=_C50 ,C36_=_C105 ,C36_=_C284 ,C36_=_C342 ,C36_=_C344 ,C36_=_C345 ,\nC44_=_C45 ,C44_=_C46 ,C44_=_C47 ,C44_=_C48 ,C44_=_C50 ,C44_=_C113 ,\nC44_=_C290 ,C44_=_C873 ,C44_=_C2363 ,C44_=_C2863 ,C45_=_C46 ,C45_=_C47 ,\nC45_=_C48 ,C45_=_C50 ,C45_=_C116 ,C45_=_C291 ,C45_=_C2366 ,C45_=_C2866 ,\nC46_=_C47 ,C46_=_C48 ,C46_=_C50 ,C46_=_C93 ,C46_=_C137 ,C46_=_C175 ,\nC46_=_C293 ,C46_=_C1900 ,C46_=_C3890 ,C47_=_C48 ,C47_=_C50 ,C47_=_C118 ,\nC47_=_C294 ,C47_=_C2370 ,C47_=_C2868 ,C47_=_C2959 ,C47_=_C4014 ,C48_=_C50 ,\nC48_=_C94 ,C48_=_C138 ,C48_=_C176 ,C48_=_C295 ,C48_=_C1901 ,C48_=_C2808 ,\nC48_=_C2960 ,C48_=_C4028 ,C48_=_C4029 ,C48_=_C4031 ,C50_=_C71 ,C50_=_C213 ,\nC50_=_C229 ,C50_=_C311 ,C50_=_C408 ,C50_=_C1040 ,C50_=_C1303 ,C50_=_C2812 ,\nC56_=_C60 ,C56_=_C64 ,C56_=_C67 ,C56_=_C68 ,C56_=_C71 ,C56_=_C72 ,\nC56_=_C77 ,C56_=_C122 ,C56_=_C141 ,C56_=_C160 ,C56_=_C178 ,C56_=_C179 ,\nC56_=_C182 ,C56_=_C183 ,C56_=_C186 ,C56_=_C195 ,C60_=_C64 ,C60_=_C67 ,\nC60_=_C68 ,C60_=_C71 ,C60_=_C72 ,C60_=_C79 ,C60_=_C103 ,C60_=_C125 ,\nC60_=_C145 ,C60_=_C163 ,C60_=_C200 ,C60_=_C214 ,C60_=_C231 ,C60_=_C248 ,\nC60_=_C256 ,C60_=_C257 ,C64_=_C67 ,C64_=_C68 ,C64_=_C71 ,C64_=_C72 ,\nC64_=_C84 ,C64_=_C107 ,C64_=_C152 ,C64_=_C218 ,C64_=_C863 ,C64_=_C1010 ,\nC64_=_C1012 ,C67_=_C68 ,C67_=_C71 ,C67_=_C72 ,C67_=_C129 ,C67_=_C153 ,\nC67_=_C167 ,C67_=_C205 ,C67_=_C237 ,C67_=_C301 ,C67_=_C1308 ,C67_=_C1309 ,\nC67_=_C1310 ,C67_=_C1314 ,C67_=_C1318 ,C67_=_C1319 ,C67_=_C1320 ,C67_=_C1321 ,\nC68_=_C71 ,C68_=_C72 ,C68_=_C133 ,C68_=_C155 ,C68_=_C171 ,C68_=_C208 ,\nC68_=_C241 ,C68_=_C306 ,C68_=_C1294 ,C71_=_C72 ,C71_=_C213 ,C71_=_C229 ,\nC71_=_C311 ,C71_=_C408 ,C71_=_C1040 ,C71_=_C1303 ,C71_=_C2812 ,C72_=_C96 ,\nC72_=_C119 ,C72_=_C159 ,C72_=_C230 ,C72_=_C880 ,C72_=_C2915 ,C77_=_C79 ,\nC77_=_C80 ,C77_=_C84 ,C77_=_C85 ,C77_=_C91 ,C77_=_C92 ,C77_=_C93 ,\nC77_=_C94 ,C77_=_C96 ,C77_=_C122 ,C77_=_C141 ,C77_=_C160 ,C77_=_C178 ,\nC77_=_C179 ,C77_=_C182 ,C77_=_C183 ,C77_=_C186 ,C77_=_C195 ,C79_=_C80 ,\nC79_=_C84 ,C79_=_C85 ,C79_=_C91 ,C79_=_C92 ,C79_=_C93 ,C79_=_C94 ,\nC79_=_C96 ,C79_=_C103 ,C79_=_C125 ,C79_=_C145 ,C79_=_C163 ,C79_=_C200 ,\nC79_=_C214 ,C79_=_C231 ,C79_=_C248 ,C79_=_C256 ,C79_=_C257 ,C80_=_C84 ,\nC80_=_C85 ,C80_=_C91 ,C80_=_C92 ,C80_=_C93 ,C80_=_C94 ,C80_=_C96 ,\nC80_=_C126 ,C80_=_C146 ,C80_=_C164 ,C80_=_C232 ,C80_=_C265 ,C80_=_C269 ,\nC80_=_C279 ,C80_=_C282 ,C84_=_C85 ,C84_=_C91 ,C84_=_C92 ,C84_=_C93 ,\nC84_=_C94 ,C84_=_C96 ,C84_=_C107 ,C84_=_C152 ,C84_=_C218 ,C84_=_C863 ,\nC84_=_C1010 ,C84_=_C1012 ,C85_=_C91 ,C85_=_C92 ,C85_=_C93 ,C85_=_C94 ,\nC85_=_C96 ,C85_=_C221 ,C85_=_C302 ,C85_=_C1558 ,C85_=_C1562 ,C85_=_C1564 ,\nC85_=_C1566 ,C91_=_C92 ,C91_=_C93 ,C91_=_C94 ,C91_=_C96 ,C91_=_C227 ,\nC91_=_C309 ,C91_=_C1856 ,C91_=_C1911 ,C91_=_C2351 ,C91_=_C2530 ,C91_=_C2908 ,\nC92_=_C93 ,C92_=_C94 ,C92_=_C96 ,C92_=_C228 ,C92_=_C310 ,C92_=_C1034 ,\nC92_=_C1860 ,C92_=_C2353 ,C92_=_C2534 ,C92_=_C2911 ,C93_=_C94 ,C93_=_C96 ,\nC93_=_C137 ,C93_=_C175 ,C93_=_C293 ,C93_=_C1900 ,C93_=_C3890 ,C94_=_C96 ,\nC94_=_C138 ,C94_=_C176 ,C94_=_C295 ,C94_=_C1901 ,C94_=_C2808 ,C94_=_C2960 ,\nC94_=_C4028 ,C94_=_C4029 ,C94_=_C4031 ,C96_=_C119 ,C96_=_C159 ,C96_=_C230 ,\nC96_=_C880 ,C96_=_C2915 ,C103_=_C105 ,C103_=_C107 ,C103_=_C108 ,C103_=_C110 ,\nC103_=_C113 ,C103_=_C115 ,C103_=_C116 ,C103_=_C117 ,C103_=_C118 ,C103_=_C119 ,\nC103_=_C125 ,C103_=_C145 ,C103_=_C163 ,C103_=_C200 ,C103_=_C214 ,C103_=_C231 ,\nC103_=_C248 ,C103_=_C256 ,C103_=_C257 ,C105_=_C107 ,C105_=_C108 ,C105_=_C110 ,\nC105_=_C113 ,C105_=_C115 ,C105_=_C116 ,C105_=_C117 ,C105_=_C118 ,C105_=_C119 ,\nC105_=_C284 ,C105_=_C342 ,C105_=_C344 ,C105_=_C345 ,C107_=_C108 ,C107_=_C110 ,\nC107_=_C113 ,C107_=_C115 ,C107_=_C116 ,C107_=_C117 ,C107_=_C118 ,C107_=_C119 ,\nC107_=_C152 ,C107_=_C218 ,C107_=_C863 ,C107_=_C1010 ,C107_=_C1012 ,C108_=_C110 ,\nC108_=_C113 ,C108_=_C115 ,C108_=_C116 ,C108_=_C117 ,C108_=_C118 ,C108_=_C119 ,\nC108_=_C130 ,C108_=_C168 ,C108_=_C206 ,C108_=_C238 ,C108_=_C864 ,C108_=_C1590 ,\nC110_=_C113 ,C110_=_C115 ,C110_=_C116 ,C110_=_C117 ,C110_=_C118 ,C110_=_C119 ,\nC110_=_C132 ,C110_=_C170 ,C110_=_C207 ,C110_=_C240 ,C110_=_C2428 ,C110_=_C2430 ,\nC110_=_C2432 ,C113_=_C115 ,C113_=_C116 ,C113_=_C117 ,C113_=_C118 ,C113_=_C119 ,\nC113_=_C290 ,C113_=_C873 ,C113_=_C2363 ,C113_=_C2863 ,C115_=_C116 ,C115_=_C117 ,\nC115_=_C118 ,C115_=_C119 ,C115_=_C135 ,C115_=_C173 ,C115_=_C211 ,C115_=_C243 ,\nC115_=_C3541 ,C116_=_C117 ,C116_=_C118 ,C116_=_C119 ,C116_=_C291 ,C116_=_C2366 ,\nC116_=_C2866 ,C117_=_C118 ,C117_=_C119 ,C117_=_C136 ,C117_=_C174 ,C117_=_C212 ,\nC117_=_C245 ,C117_=_C1918 ,C117_=_C3546 ,C118_=_C119 ,C118_=_C294 ,C118_=_C2370 ,\nC118_=_C2868 ,C118_=_C2959 ,C118_=_C4014 ,C119_=_C159 ,C119_=_C230 ,C119_=_C880 ,\nC119_=_C2915 ,C122_=_C125 ,C122_=_C126 ,C122_=_C129 ,C122_=_C130 ,C122_=_C132 ,\nC122_=_C133 ,C122_=_C135 ,C122_=_C136 ,C122_=_C137 ,C122_=_C138 ,C122_=_C141 ,\nC122_=_C160 ,C122_=_C178 ,C122_=_C179 ,C122_=_C182 ,C122_=_C183 ,C122_=_C186 ,\nC122_=_C195 ,C125_=_C126 ,C125_=_C129 ,C125_=_C130 ,C125_=_C132 ,C125_=_C133 ,\nC125_=_C135 ,C125_=_C136 ,C125_=_C137 ,C125_=_C138 ,C125_=_C145 ,C125_=_C163 ,\nC125_=_C200 ,C125_=_C214 ,C125_=_C231 ,C125_=_C248 ,C125_=_C256 ,C125_=_C257 ,\nC126_=_C129 ,C126_=_C130 ,C126_=_C132 ,C126_=_C133 ,C126_=_C135 ,C126_=_C136 ,\nC126_=_C137 ,C126_=_C138 ,C126_=_C146 ,C126_=_C164 ,C126_=_C232 ,C126_=_C265 ,\nC126_=_C269 ,C126_=_C279 ,C126_=_C282 ,C129_=_C130 ,C129_=_C132 ,C129_=_C133 ,\nC129_=_C135 ,C129_=_C136 ,C129_=_C137 ,C129_=_C138 ,C129_=_C153 ,C129_=_C167 ,\nC129_=_C205 ,C129_=_C237 ,C129_=_C301 ,C129_=_C1308 ,C129_=_C1309 ,C129_=_C1310 ,\nC129_=_C1314 ,C129_=_C1318 ,C129_=_C1319 ,C129_=_C1320 ,C129_=_C1321 ,C130_=_C132 ,\nC130_=_C133 ,C130_=_C135 ,C130_=_C136 ,C130_=_C137 ,C130_=_C138 ,C130_=_C168 ,\nC130_=_C206 ,C130_=_C238 ,C130_=_C864 ,C130_=_C1590 ,C132_=_C133 ,C132_=_C135 ,\nC132_=_C136 ,C132_=_C137 ,C132_=_C138 ,C132_=_C170 ,C132_=_C207 ,C132_=_C240 ,\nC132_=_C2428 ,C132_=_C2430 ,C132_=_C2432 ,C133_=_C135 ,C133_=_C136 ,C133_=_C137 ,\nC133_=_C138 ,C133_=_C155 ,C133_=_C171 ,C133_=_C208 ,C133_=_C241 ,C133_=_C306 ,\nC133_=_C1294 ,C135_=_C136 ,C135_=_C137 ,C135_=_C138 ,C135_=_C173 ,C135_=_C211 ,\nC135_=_C243 ,C135_=_C3541 ,C136_=_C137 ,C136_=_C138 ,C136_=_C174 ,C136_=_C212 ,\nC136_=_C245 ,C136_=_C1918 ,C136_=_C3546 ,C137_=_C138 ,C137_=_C175 ,C137_=_C293 ,\nC137_=_C1900 ,C137_=_C3890 ,C138_=_C176 ,C138_=_C295 ,C138_=_C1901 ,C138_=_C2808 ,\nC138_=_C2960 ,C138_=_C4028 ,C138_=_C4029 ,C138_=_C4031 ,C141_=_C145 ,C141_=_C146 ,\nC141_=_C149 ,C141_=_C150 ,C141_=_C152 ,C141_=_C153 ,C141_=_C154 ,C141_=_C155 ,\nC141_=_C157 ,C141_=_C159 ,C141_=_C160 ,C141_=_C178 ,C141_=_C179 ,C141_=_C182 ,\nC141_=_C183 ,C141_=_C186 ,C141_=_C195 ,C145_=_C146 ,C145_=_C149 ,C145_=_C150 ,\nC145_=_C152 ,C145_=_C153 ,C145_=_C154 ,C145_=_C155 ,C145_=_C157 ,C145_=_C159 ,\nC145_=_C163 ,C145_=_C200 ,C145_=_C214 ,C145_=_C231 ,C145_=_C248 ,C145_=_C256 ,\nC145_=_C257 ,C146_=_C149 ,C146_=_C150 ,C146_=_C152 ,C146_=_C153 ,C146_=_C154 ,\nC146_=_C155 ,C146_=_C157 ,C146_=_C159 ,C146_=_C164 ,C146_=_C232 ,C146_=_C265 ,\nC146_=_C269 ,C146_=_C279 ,C146_=_C282 ,C149_=_C150 ,C149_=_C152 ,C149_=_C153 ,\nC149_=_C154 ,C149_=_C155 ,C149_=_C157 ,C149_=_C159 ,C149_=_C235 ,C149_=_C283 ,\nC149_=_C313 ,C149_=_C317 ,C149_=_C322 ,C149_=_C334 ,C150_=_C152 ,C150_=_C153 ,\nC150_=_C154 ,C150_=_C155 ,C150_=_C157 ,C150_=_C159 ,C150_=_C236 ,C150_=_C285 ,\nC150_=_C582 ,C150_=_C597 ,C152_=_C153 ,C152_=_C154 ,C152_=_C155 ,C152_=_C157 ,\nC152_=_C159 ,C152_=_C218 ,C152_=_C863 ,C152_=_C1010 ,C152_=_C1012 ,C153_=_C154 ,\nC153_=_C155 ,C153_=_C157 ,C153_=_C159 ,C153_=_C167 ,C153_=_C205 ,C153_=_C237 ,\nC153_=_C301 ,C153_=_C1308 ,C153_=_C1309 ,C153_=_C1310 ,C153_=_C1314 ,C153_=_C1318 ,\nC153_=_C1319 ,C153_=_C1320 ,C153_=_C1321 ,C154_=_C155 ,C154_=_C157 ,C154_=_C159 ,\nC154_=_C239 ,C154_=_C287 ,C154_=_C2198 ,C155_=_C157 ,C155_=_C159 ,C155_=_C171 ,\nC155_=_C208 ,C155_=_C241 ,C155_=_C306 ,C155_=_C1294 ,C157_=_C159 ,C157_=_C244 ,\nC157_=_C292 ,C157_=_C2291 ,C157_=_C3623 ,C157_=_C3625 ,C159_=_C230 ,C159_=_C880 ,\nC159_=_C2915 ,C160_=_C163 ,C160_=_C164 ,C160_=_C167 ,C160_=_C168 ,C160_=_C170 ,\nC160_=_C171 ,C160_=_C173 ,C160_=_C174 ,C160_=_C175 ,C160_=_C176 ,C160_=_C178 ,\nC160_=_C179 ,C160_=_C182 ,C160_=_C183 ,C160_=_C186 ,C160_=_C195 ,C163_=_C164 ,\nC163_=_C167 ,C163_=_C168 ,C163_=_C170 ,C163_=_C171 ,C163_=_C173 ,C163_=_C174 ,\nC163_=_C175</w:t>
      </w:r>
    </w:p>
    <w:p>
      <w:pPr>
        <w:pStyle w:val="PreformattedText"/>
        <w:bidi w:val="0"/>
        <w:spacing w:before="0" w:after="0"/>
        <w:jc w:val="left"/>
        <w:rPr/>
      </w:pPr>
      <w:r>
        <w:rPr/>
        <w:t xml:space="preserve"> </w:t>
      </w:r>
      <w:r>
        <w:rPr/>
        <w:t>,C163_=_C176 ,C163_=_C200 ,C163_=_C214 ,C163_=_C231 ,C163_=_C248 ,\nC163_=_C256 ,C163_=_C257 ,C164_=_C167 ,C164_=_C168 ,C164_=_C170 ,C164_=_C171 ,\nC164_=_C173 ,C164_=_C174 ,C164_=_C175 ,C164_=_C176 ,C164_=_C232 ,C164_=_C265 ,\nC164_=_C269 ,C164_=_C279 ,C164_=_C282 ,C167_=_C168 ,C167_=_C170 ,C167_=_C171 ,\nC167_=_C173 ,C167_=_C174 ,C167_=_C175 ,C167_=_C176 ,C167_=_C205 ,C167_=_C237 ,\nC167_=_C301 ,C167_=_C1308 ,C167_=_C1309 ,C167_=_C1310 ,C167_=_C1314 ,C167_=_C1318 ,\nC167_=_C1319 ,C167_=_C1320 ,C167_=_C1321 ,C168_=_C170 ,C168_=_C171 ,C168_=_C173 ,\nC168_=_C174 ,C168_=_C175 ,C168_=_C176 ,C168_=_C206 ,C168_=_C238 ,C168_=_C864 ,\nC168_=_C1590 ,C170_=_C171 ,C170_=_C173 ,C170_=_C174 ,C170_=_C175 ,C170_=_C176 ,\nC170_=_C207 ,C170_=_C240 ,C170_=_C2428 ,C170_=_C2430 ,C170_=_C2432 ,C171_=_C173 ,\nC171_=_C174 ,C171_=_C175 ,C171_=_C176 ,C171_=_C208 ,C171_=_C241 ,C171_=_C306 ,\nC171_=_C1294 ,C173_=_C174 ,C173_=_C175 ,C173_=_C176 ,C173_=_C211 ,C173_=_C243 ,\nC173_=_C3541 ,C174_=_C175 ,C174_=_C176 ,C174_=_C212 ,C174_=_C245 ,C174_=_C1918 ,\nC174_=_C3546 ,C175_=_C176 ,C175_=_C293 ,C175_=_C1900 ,C175_=_C3890 ,C176_=_C295 ,\nC176_=_C1901 ,C176_=_C2808 ,C176_=_C2960 ,C176_=_C4028 ,C176_=_C4029 ,C176_=_C4031 ,\nC178_=_C179 ,C178_=_C182 ,C178_=_C183 ,C178_=_C186 ,C178_=_C195 ,C178_=_C200 ,\nC178_=_C205 ,C178_=_C206 ,C178_=_C207 ,C178_=_C208 ,C178_=_C211 ,C178_=_C212 ,\nC178_=_C213 ,C179_=_C182 ,C179_=_C183 ,C179_=_C186 ,C179_=_C195 ,C179_=_C231 ,\nC179_=_C232 ,C179_=_C235 ,C179_=_C236 ,C179_=_C237 ,C179_=_C238 ,C179_=_C239 ,\nC179_=_C240 ,C179_=_C241 ,C179_=_C243 ,C179_=_C244 ,C179_=_C245 ,C182_=_C183 ,\nC182_=_C186 ,C182_=_C195 ,C182_=_C265 ,C182_=_C283 ,C182_=_C284 ,C182_=_C285 ,\nC182_=_C287 ,C182_=_C290 ,C182_=_C291 ,C182_=_C292 ,C182_=_C293 ,C182_=_C294 ,\nC182_=_C295 ,C183_=_C186 ,C183_=_C195 ,C183_=_C301 ,C183_=_C302 ,C183_=_C306 ,\nC183_=_C309 ,C183_=_C310 ,C183_=_C311 ,C186_=_C195 ,C186_=_C269 ,C186_=_C445 ,\nC186_=_C1670 ,C186_=_C1888 ,C186_=_C1889 ,C186_=_C1890 ,C186_=_C1891 ,C186_=_C1893 ,\nC186_=_C1895 ,C186_=_C1896 ,C186_=_C1897 ,C186_=_C1899 ,C186_=_C1900 ,C186_=_C1901 ,\nC195_=_C279 ,C195_=_C1087 ,C195_=_C1801 ,C195_=_C2456 ,C195_=_C2590 ,C195_=_C2900 ,\nC195_=_C3228 ,C195_=_C3282 ,C195_=_C3623 ,C195_=_C3676 ,C195_=_C3742 ,C195_=_C3890 ,\nC195_=_C4029 ,C195_=_C4062 ,C200_=_C205 ,C200_=_C206 ,C200_=_C207 ,C200_=_C208 ,\nC200_=_C211 ,C200_=_C212 ,C200_=_C213 ,C200_=_C214 ,C200_=_C231 ,C200_=_C248 ,\nC200_=_C256 ,C200_=_C257 ,C205_=_C206 ,C205_=_C207 ,C205_=_C208 ,C205_=_C211 ,\nC205_=_C212 ,C205_=_C213 ,C205_=_C237 ,C205_=_C301 ,C205_=_C1308 ,C205_=_C1309 ,\nC205_=_C1310 ,C205_=_C1314 ,C205_=_C1318 ,C205_=_C1319 ,C205_=_C1320 ,C205_=_C1321 ,\nC206_=_C207 ,C206_=_C208 ,C206_=_C211 ,C206_=_C212 ,C206_=_C213 ,C206_=_C238 ,\nC206_=_C864 ,C206_=_C1590 ,C207_=_C208 ,C207_=_C211 ,C207_=_C212 ,C207_=_C213 ,\nC207_=_C240 ,C207_=_C2428 ,C207_=_C2430 ,C207_=_C2432 ,C208_=_C211 ,C208_=_C212 ,\nC208_=_C213 ,C208_=_C241 ,C208_=_C306 ,C208_=_C1294 ,C211_=_C212 ,C211_=_C213 ,\nC211_=_C243 ,C211_=_C3541 ,C212_=_C213 ,C212_=_C245 ,C212_=_C1918 ,C212_=_C3546 ,\nC213_=_C229 ,C213_=_C311 ,C213_=_C408 ,C213_=_C1040 ,C213_=_C1303 ,C213_=_C2812 ,\nC214_=_C218 ,C214_=_C221 ,C214_=_C227 ,C214_=_C228 ,C214_=_C229 ,C214_=_C230 ,\nC214_=_C231 ,C214_=_C248 ,C214_=_C256 ,C214_=_C257 ,C218_=_C221 ,C218_=_C227 ,\nC218_=_C228 ,C218_=_C229 ,C218_=_C230 ,C218_=_C863 ,C218_=_C1010 ,C218_=_C1012 ,\nC221_=_C227 ,C221_=_C228 ,C221_=_C229 ,C221_=_C230 ,C221_=_C302 ,C221_=_C1558 ,\nC221_=_C1562 ,C221_=_C1564 ,C221_=_C1566 ,C227_=_C228 ,C227_=_C229 ,C227_=_C230 ,\nC227_=_C309 ,C227_=_C1856 ,C227_=_C1911 ,C227_=_C2351 ,C227_=_C2530 ,C227_=_C2908 ,\nC228_=_C229 ,C228_=_C230 ,C228_=_C310 ,C228_=_C1034 ,C228_=_C1860 ,C228_=_C2353 ,\nC228_=_C2534 ,C228_=_C2911 ,C229_=_C230 ,C229_=_C311 ,C229_=_C408 ,C229_=_C1040 ,\nC229_=_C1303 ,C229_=_C2812 ,C230_=_C880 ,C230_=_C2915 ,C231_=_C232 ,C231_=_C235 ,\nC231_=_C236 ,C231_=_C237 ,C231_=_C238 ,C231_=_C239 ,C231_=_C240 ,C231_=_C241 ,\nC231_=_C243 ,C231_=_C244 ,C231_=_C245 ,C231_=_C248 ,C231_=_C256 ,C231_=_C257 ,\nC232_=_C235 ,C232_=_C236 ,C232_=_C237 ,C232_=_C238 ,C232_=_C239 ,C232_=_C240 ,\nC232_=_C241 ,C232_=_C243 ,C232_=_C244 ,C232_=_C245 ,C232_=_C265 ,C232_=_C269 ,\nC232_=_C279 ,C232_=_C282 ,C235_=_C236 ,C235_=_C237 ,C235_=_C238 ,C235_=_C239 ,\nC235_=_C240 ,C235_=_C241 ,C235_=_C243 ,C235_=_C244 ,C235_=_C245 ,C235_=_C283 ,\nC235_=_C313 ,C235_=_C317 ,C235_=_C322 ,C235_=_C334 ,C236_=_C237 ,C236_=_C238 ,\nC236_=_C239 ,C236_=_C240 ,C236_=_C241 ,C236_=_C243 ,C236_=_C244 ,C236_=_C245 ,\nC236_=_C285 ,C236_=_C582 ,C236_=_C597 ,C237_=_C238 ,C237_=_C239 ,C237_=_C240 ,\nC237_=_C241 ,C237_=_C243 ,C237_=_C244 ,C237_=_C245 ,C237_=_C301 ,C237_=_C1308 ,\nC237_=_C1309 ,C237_=_C1310 ,C237_=_C1314 ,C237_=_C1318 ,C237_=_C1319 ,C237_=_C1320 ,\nC237_=_C1321 ,C238_=_C239 ,C238_=_C240 ,C238_=_C241 ,C238_=_C243 ,C238_=_C244 ,\nC238_=_C245 ,C238_=_C864 ,C238_=_C1590 ,C239_=_C240 ,C239_=_C241 ,C239_=_C243 ,\nC239_=_C244 ,C239_=_C245 ,C239_=_C287 ,C239_=_C2198 ,C240_=_C241 ,C240_=_C243 ,\nC240_=_C244 ,C240_=_C245 ,C240_=_C2428 ,C240_=_C2430 ,C240_=_C2432 ,C241_=_C243 ,\nC241_=_C244 ,C241_=_C245 ,C241_=_C306 ,C241_=_C1294 ,C243_=_C244 ,C243_=_C245 ,\nC243_=_C3541 ,C244_=_C245 ,C244_=_C292 ,C244_=_C2291 ,C244_=_C3623 ,C244_=_C3625 ,\nC245_=_C1918 ,C245_=_C3546 ,C248_=_C256 ,C248_=_C257 ,C248_=_C780 ,C248_=_C862 ,\nC248_=_C863 ,C248_=_C864 ,C248_=_C865 ,C248_=_C866 ,C248_=_C867 ,C248_=_C868 ,\nC248_=_C870 ,C248_=_C871 ,C248_=_C873 ,C248_=_C874 ,C248_=_C875 ,C248_=_C876 ,\nC248_=_C877 ,C248_=_C878 ,C248_=_C879 ,C248_=_C880 ,C248_=_C881 ,C256_=_C257 ,\nC256_=_C322 ,C256_=_C345 ,C256_=_C760 ,C256_=_C1012 ,C256_=_C1566 ,C256_=_C2906 ,\nC256_=_C2907 ,C256_=_C2908 ,C256_=_C2909 ,C256_=_C2910 ,C256_=_C2911 ,C256_=_C2912 ,\nC256_=_C2913 ,C256_=_C2914 ,C256_=_C2915 ,C257_=_C664 ,C257_=_C745 ,C257_=_C898 ,\nC257_=_C920 ,C257_=_C1590 ,C257_=_C1685 ,C257_=_C1959 ,C257_=_C2168 ,C257_=_C2432 ,\nC257_=_C2637 ,C257_=_C3207 ,C257_=_C3509 ,C257_=_C3541 ,C257_=_C3542 ,C257_=_C3543 ,\nC257_=_C3544 ,C257_=_C3545 ,C257_=_C3546 ,C257_=_C3547 ,C257_=_C3548 ,C257_=_C3549 ,\nC257_=_C3550 ,C265_=_C269 ,C265_=_C279 ,C265_=_C282 ,C265_=_C283 ,C265_=_C284 ,\nC265_=_C285 ,C265_=_C287 ,C265_=_C290 ,C265_=_C291 ,C265_=_C292 ,C265_=_C293 ,\nC265_=_C294 ,C265_=_C295 ,C269_=_C279 ,C269_=_C282 ,C269_=_C445 ,C269_=_C1670 ,\nC269_=_C1888 ,C269_=_C1889 ,C269_=_C1890 ,C269_=_C1891 ,C269_=_C1893 ,C269_=_C1895 ,\nC269_=_C1896 ,C269_=_C1897 ,C269_=_C1899 ,C269_=_C1900 ,C269_=_C1901 ,C279_=_C282 ,\nC279_=_C1087 ,C279_=_C1801 ,C279_=_C2456 ,C279_=_C2590 ,C279_=_C2900 ,C279_=_C3228 ,\nC279_=_C3282 ,C279_=_C3623 ,C279_=_C3676 ,C279_=_C3742 ,C279_=_C3890 ,C279_=_C4029 ,\nC279_=_C4062 ,C282_=_C334 ,C282_=_C597 ,C282_=_C954 ,C282_=_C1386 ,C282_=_C1439 ,\nC282_=_C1989 ,C282_=_C2007 ,C282_=_C2198 ,C282_=_C2674 ,C282_=_C2758 ,C282_=_C2842 ,\nC282_=_C3087 ,C282_=_C3389 ,C282_=_C3425 ,C282_=_C3625 ,C282_=_C3678 ,C282_=_C3880 ,\nC282_=_C3951 ,C283_=_C284 ,C283_=_C285 ,C283_=_C287 ,C283_=_C290 ,C283_=_C291 ,\nC283_=_C292 ,C283_=_C293 ,C283_=_C294 ,C283_=_C295 ,C283_=_C313 ,C283_=_C317 ,\nC283_=_C322 ,C283_=_C334 ,C284_=_C285 ,C284_=_C287 ,C284_=_C290 ,C284_=_C291 ,\nC284_=_C292 ,C284_=_C293 ,C284_=_C294 ,C284_=_C295 ,C284_=_C342 ,C284_=_C344 ,\nC284_=_C345 ,C285_=_C287 ,C285_=_C290 ,C285_=_C291 ,C285_=_C292 ,C285_=_C293 ,\nC285_=_C294 ,C285_=_C295 ,C285_=_C582 ,C285_=_C597 ,C287_=_C290 ,C287_=_C291 ,\nC287_=_C292 ,C287_=_C293 ,C287_=_C294 ,C287_=_C295 ,C287_=_C2198 ,C290_=_C291 ,\nC290_=_C292 ,C290_=_C293 ,C290_=_C294 ,C290_=_C295 ,C290_=_C873 ,C290_=_C2363 ,\nC290_=_C2863 ,C291_=_C292 ,C291_=_C293 ,C291_=_C294 ,C291_=_C295 ,C291_=_C2366 ,\nC291_=_C2866 ,C292_=_C293 ,C292_=_C294 ,C292_=_C295 ,C292_=_C2291 ,C292_=_C3623 ,\nC292_=_C3625 ,C293_=_C294 ,C293_=_C295 ,C293_=_C1900 ,C293_=_C3890 ,C294_=_C295 ,\nC294_=_C2370 ,C294_=_C2868 ,C294_=_C2959 ,C294_=_C4014 ,C295_=_C1901 ,C295_=_C2808 ,\nC295_=_C2960 ,C295_=_C4028 ,C295_=_C4029 ,C295_=_C4031 ,C301_=_C302 ,C301_=_C306 ,\nC301_=_C309 ,C301_=_C310 ,C301_=_C311 ,C301_=_C1308 ,C301_=_C1309 ,C301_=_C1310 ,\nC301_=_C1314 ,C301_=_C1318 ,C301_=_C1319 ,C301_=_C1320 ,C301_=_C1321 ,C302_=_C306 ,\nC302_=_C309 ,C302_=_C310 ,C302_=_C311 ,C302_=_C1558 ,C302_=_C1562 ,C302_=_C1564 ,\nC302_=_C1566 ,C306_=_C309 ,C306_=_C310 ,C306_=_C311 ,C306_=_C1294 ,C309_=_C310 ,\nC309_=_C311 ,C309_=_C1856 ,C309_=_C1911 ,C309_=_C2351 ,C309_=_C2530 ,C309_=_C2908 ,\nC310_=_C311 ,C310_=_C1034 ,C310_=_C1860 ,C310_=_C2353 ,C310_=_C2534 ,C310_=_C2911 ,\nC311_=_C408 ,C311_=_C1040 ,C311_=_C1303 ,C311_=_C2812 ,C313_=_C317 ,C313_=_C322 ,\nC313_=_C334 ,C313_=_C388 ,C313_=_C390 ,C313_=_C392 ,C313_=_C393 ,C313_=_C394 ,\nC313_=_C395 ,C313_=_C396 ,C313_=_C398 ,C313_=_C399 ,C313_=_C401 ,C313_=_C402 ,\nC313_=_C403 ,C313_=_C404 ,C313_=_C405 ,C313_=_C406 ,C313_=_C407 ,C313_=_C408 ,\nC317_=_C322 ,C317_=_C334 ,C317_=_C498 ,C317_=_C906 ,C317_=_C958 ,C317_=_C1142 ,\nC317_=_C1292 ,C317_=_C1293 ,C317_=_C1294 ,C317_=_C1295 ,C317_=_C1296 ,C317_=_C1298 ,\nC317_=_C1299 ,C317_=_C1300 ,C317_=_C1301 ,C317_=_C1302 ,C317_=_C1303 ,C317_=_C1304 ,\nC317_=_C1305 ,C322_=_C334 ,C322_=_C345 ,C322_=_C760 ,C322_=_C1012 ,C322_=_C1566 ,\nC322_=_C2906 ,C322_=_C2907 ,C322_=_C2908 ,C322_=_C2909 ,C322_=_C2910 ,C322_=_C2911 ,\nC322_=_C2912 ,C322_=_C2913 ,C322_=_C2914 ,C322_=_C2915 ,C334_=_C597 ,C334_=_C954 ,\nC334_=_C1386 ,C334_=_C1439 ,C334_=_C1989 ,C334_=_C2007 ,C334_=_C2198 ,C334_=_C2674 ,\nC334_=_C2758 ,C334_=_C2842 ,C334_=_C3087 ,C334_=_C3389 ,C334_=_C3425 ,C334_=_C3625 ,\nC334_=_C3678 ,C334_=_C3880 ,C334_=_C3951 ,C342_=_C344 ,C342_=_C345 ,C342_=_C555 ,\nC342_=_C737 ,C342_=_C893 ,C342_=_C1676 ,C342_=_C1931 ,C342_=_C2034 ,C342_=_C2264 ,\nC342_=_C2326 ,C342_=_C2359 ,C342_=_C2360 ,C342_=_C2361 ,C342_=_C2363 ,C342_=_C2364 ,\nC342_=_C2365 ,C342_=_C2366 ,C342_=_C2367 ,C342_=_C2368 ,C342_=_C2369 ,C342_=_C2370 ,\nC342_=_C2371 ,C342_=_C2372 ,C344_=_C345</w:t>
      </w:r>
    </w:p>
    <w:p>
      <w:pPr>
        <w:pStyle w:val="PreformattedText"/>
        <w:bidi w:val="0"/>
        <w:spacing w:before="0" w:after="0"/>
        <w:jc w:val="left"/>
        <w:rPr/>
      </w:pPr>
      <w:r>
        <w:rPr/>
        <w:t xml:space="preserve"> </w:t>
      </w:r>
      <w:r>
        <w:rPr/>
        <w:t>,C344_=_C634 ,C344_=_C661 ,C344_=_C1397 ,\nC344_=_C2269 ,C344_=_C2445 ,C344_=_C2786 ,C344_=_C2863 ,C344_=_C2864 ,C344_=_C2866 ,\nC344_=_C2867 ,C344_=_C2868 ,C344_=_C2871 ,C344_=_C2873 ,C344_=_C2875 ,C345_=_C760 ,\nC345_=_C1012 ,C345_=_C1566 ,C345_=_C2906 ,C345_=_C2907 ,C345_=_C2908 ,C345_=_C2909 ,\nC345_=_C2910 ,C345_=_C2911 ,C345_=_C2912 ,C345_=_C2913 ,C345_=_C2914 ,C345_=_C2915 ,\nC383_=_C951 ,C383_=_C1319 ,C383_=_C1437 ,C383_=_C2160 ,C383_=_C2508 ,C383_=_C2670 ,\nC383_=_C2695 ,C383_=_C2841 ,C383_=_C3042 ,C383_=_C3097 ,C383_=_C3421 ,C383_=_C3435 ,\nC383_=_C3612 ,C383_=_C3675 ,C383_=_C3943 ,C383_=_C3978 ,C383_=_C4054 ,C388_=_C390 ,\nC388_=_C392 ,C388_=_C393 ,C388_=_C394 ,C388_=_C395 ,C388_=_C396 ,C388_=_C398 ,\nC388_=_C399 ,C388_=_C401 ,C388_=_C402 ,C388_=_C403 ,C388_=_C404 ,C388_=_C405 ,\nC388_=_C406 ,C388_=_C407 ,C388_=_C408 ,C388_=_C906 ,C388_=_C920 ,C390_=_C392 ,\nC390_=_C393 ,C390_=_C394 ,C390_=_C395 ,C390_=_C396 ,C390_=_C398 ,C390_=_C399 ,\nC390_=_C401 ,C390_=_C402 ,C390_=_C403 ,C390_=_C404 ,C390_=_C405 ,C390_=_C406 ,\nC390_=_C407 ,C390_=_C408 ,C390_=_C1142 ,C390_=_C1163 ,C392_=_C393 ,C392_=_C394 ,\nC392_=_C395 ,C392_=_C396 ,C392_=_C398 ,C392_=_C399 ,C392_=_C401 ,C392_=_C402 ,\nC392_=_C403 ,C392_=_C404 ,C392_=_C405 ,C392_=_C406 ,C392_=_C407 ,C392_=_C408 ,\nC392_=_C2165 ,C392_=_C2168 ,C392_=_C2181 ,C393_=_C394 ,C393_=_C395 ,C393_=_C396 ,\nC393_=_C398 ,C393_=_C399 ,C393_=_C401 ,C393_=_C402 ,C393_=_C403 ,C393_=_C404 ,\nC393_=_C405 ,C393_=_C406 ,C393_=_C407 ,C393_=_C408 ,C393_=_C1293 ,C393_=_C1889 ,\nC393_=_C2345 ,C393_=_C2359 ,C393_=_C2407 ,C394_=_C395 ,C394_=_C396 ,C394_=_C398 ,\nC394_=_C399 ,C394_=_C401 ,C394_=_C402 ,C394_=_C403 ,C394_=_C404 ,C394_=_C405 ,\nC394_=_C406 ,C394_=_C407 ,C394_=_C408 ,C394_=_C2637 ,C395_=_C396 ,C395_=_C398 ,\nC395_=_C399 ,C395_=_C401 ,C395_=_C402 ,C395_=_C403 ,C395_=_C404 ,C395_=_C405 ,\nC395_=_C406 ,C395_=_C407 ,C395_=_C408 ,C395_=_C1295 ,C395_=_C2695 ,C396_=_C398 ,\nC396_=_C399 ,C396_=_C401 ,C396_=_C402 ,C396_=_C403 ,C396_=_C404 ,C396_=_C405 ,\nC396_=_C406 ,C396_=_C407 ,C396_=_C408 ,C396_=_C871 ,C396_=_C1296 ,C398_=_C399 ,\nC398_=_C401 ,C398_=_C402 ,C398_=_C403 ,C398_=_C404 ,C398_=_C405 ,C398_=_C406 ,\nC398_=_C407 ,C398_=_C408 ,C398_=_C1299 ,C399_=_C401 ,C399_=_C402 ,C399_=_C403 ,\nC399_=_C404 ,C399_=_C405 ,C399_=_C406 ,C399_=_C407 ,C399_=_C408 ,C399_=_C1899 ,\nC399_=_C3509 ,C399_=_C3518 ,C401_=_C402 ,C401_=_C403 ,C401_=_C404 ,C401_=_C405 ,\nC401_=_C406 ,C401_=_C407 ,C401_=_C408 ,C401_=_C3543 ,C402_=_C403 ,C402_=_C404 ,\nC402_=_C405 ,C402_=_C406 ,C402_=_C407 ,C402_=_C408 ,C402_=_C3544 ,C403_=_C404 ,\nC403_=_C405 ,C403_=_C406 ,C403_=_C407 ,C403_=_C408 ,C403_=_C3545 ,C404_=_C405 ,\nC404_=_C406 ,C404_=_C407 ,C404_=_C408 ,C404_=_C1300 ,C404_=_C3141 ,C405_=_C406 ,\nC405_=_C407 ,C405_=_C408 ,C405_=_C3548 ,C406_=_C407 ,C406_=_C408 ,C406_=_C1301 ,\nC407_=_C408 ,C407_=_C2294 ,C407_=_C3549 ,C408_=_C1040 ,C408_=_C1303 ,C408_=_C2812 ,\nC445_=_C446 ,C445_=_C463 ,C445_=_C1670 ,C445_=_C1888 ,C445_=_C1889 ,C445_=_C1890 ,\nC445_=_C1891 ,C445_=_C1893 ,C445_=_C1895 ,C445_=_C1896 ,C445_=_C1897 ,C445_=_C1899 ,\nC445_=_C1900 ,C445_=_C1901 ,C446_=_C463 ,C446_=_C935 ,C446_=_C1010 ,C446_=_C1310 ,\nC446_=_C1419 ,C446_=_C1693 ,C446_=_C2092 ,C446_=_C2093 ,C446_=_C2094 ,C446_=_C2096 ,\nC446_=_C2097 ,C446_=_C2098 ,C446_=_C2099 ,C446_=_C2100 ,C446_=_C2101 ,C446_=_C2104 ,\nC446_=_C2107 ,C463_=_C1191 ,C463_=_C1690 ,C463_=_C1968 ,C463_=_C2181 ,C463_=_C2322 ,\nC463_=_C2407 ,C463_=_C2457 ,C463_=_C2510 ,C463_=_C2757 ,C463_=_C3070 ,C463_=_C3190 ,\nC463_=_C3283 ,C463_=_C3399 ,C463_=_C3518 ,C463_=_C3726 ,C463_=_C3818 ,C463_=_C3836 ,\nC463_=_C4014 ,C463_=_C4031 ,C474_=_C1095 ,C474_=_C1272 ,C474_=_C1309 ,C474_=_C1692 ,\nC474_=_C1734 ,C474_=_C1907 ,C474_=_C1908 ,C474_=_C1909 ,C474_=_C1911 ,C474_=_C1912 ,\nC474_=_C1913 ,C474_=_C1914 ,C474_=_C1915 ,C474_=_C1916 ,C474_=_C1917 ,C474_=_C1918 ,\nC474_=_C1919 ,C474_=_C1920 ,C474_=_C1921 ,C474_=_C1924 ,C474_=_C1926 ,C498_=_C906 ,\nC498_=_C958 ,C498_=_C1142 ,C498_=_C1292 ,C498_=_C1293 ,C498_=_C1294 ,C498_=_C1295 ,\nC498_=_C1296 ,C498_=_C1298 ,C498_=_C1299 ,C498_=_C1300 ,C498_=_C1301 ,C498_=_C1302 ,\nC498_=_C1303 ,C498_=_C1304 ,C498_=_C1305 ,C524_=_C531 ,C524_=_C536 ,C524_=_C1052 ,\nC524_=_C1495 ,C524_=_C1601 ,C524_=_C2056 ,C524_=_C2200 ,C524_=_C2281 ,C524_=_C2282 ,\nC524_=_C2284 ,C524_=_C2286 ,C524_=_C2287 ,C524_=_C2288 ,C524_=_C2289 ,C524_=_C2291 ,\nC524_=_C2292 ,C524_=_C2293 ,C524_=_C2294 ,C524_=_C2295 ,C524_=_C2298 ,C524_=_C2301 ,\nC531_=_C536 ,C531_=_C813 ,C531_=_C939 ,C531_=_C1121 ,C531_=_C2076 ,C531_=_C2428 ,\nC531_=_C2802 ,C531_=_C2803 ,C531_=_C2804 ,C531_=_C2805 ,C531_=_C2806 ,C531_=_C2807 ,\nC531_=_C2808 ,C531_=_C2810 ,C531_=_C2811 ,C531_=_C2812 ,C531_=_C2813 ,C536_=_C1124 ,\nC536_=_C2020 ,C536_=_C2079 ,C536_=_C2228 ,C536_=_C2430 ,C536_=_C2450 ,C536_=_C2465 ,\nC536_=_C3244 ,C536_=_C3275 ,C536_=_C3486 ,C536_=_C3487 ,C536_=_C3488 ,C536_=_C3489 ,\nC536_=_C3490 ,C536_=_C3491 ,C536_=_C3495 ,C536_=_C3497 ,C554_=_C555 ,C554_=_C892 ,\nC554_=_C937 ,C554_=_C1421 ,C554_=_C1562 ,C554_=_C1675 ,C554_=_C2263 ,C554_=_C2325 ,\nC554_=_C2345 ,C554_=_C2347 ,C554_=_C2348 ,C554_=_C2349 ,C554_=_C2351 ,C554_=_C2352 ,\nC554_=_C2353 ,C554_=_C2354 ,C554_=_C2355 ,C554_=_C2356 ,C555_=_C737 ,C555_=_C893 ,\nC555_=_C1676 ,C555_=_C1931 ,C555_=_C2034 ,C555_=_C2264 ,C555_=_C2326 ,C555_=_C2359 ,\nC555_=_C2360 ,C555_=_C2361 ,C555_=_C2363 ,C555_=_C2364 ,C555_=_C2365 ,C555_=_C2366 ,\nC555_=_C2367 ,C555_=_C2368 ,C555_=_C2369 ,C555_=_C2370 ,C555_=_C2371 ,C555_=_C2372 ,\nC582_=_C597 ,C582_=_C1256 ,C582_=_C2447 ,C582_=_C2657 ,C582_=_C2979 ,C582_=_C3015 ,\nC582_=_C3133 ,C582_=_C3134 ,C582_=_C3135 ,C582_=_C3136 ,C582_=_C3138 ,C582_=_C3139 ,\nC582_=_C3140 ,C582_=_C3141 ,C582_=_C3142 ,C582_=_C3143 ,C582_=_C3144 ,C582_=_C3146 ,\nC582_=_C3148 ,C582_=_C3150 ,C582_=_C3151 ,C582_=_C3153 ,C597_=_C954 ,C597_=_C1386 ,\nC597_=_C1439 ,C597_=_C1989 ,C597_=_C2007 ,C597_=_C2198 ,C597_=_C2674 ,C597_=_C2758 ,\nC597_=_C2842 ,C597_=_C3087 ,C597_=_C3389 ,C597_=_C3425 ,C597_=_C3625 ,C597_=_C3678 ,\nC597_=_C3880 ,C597_=_C3951 ,C634_=_C661 ,C634_=_C1397 ,C634_=_C2269 ,C634_=_C2445 ,\nC634_=_C2786 ,C634_=_C2863 ,C634_=_C2864 ,C634_=_C2866 ,C634_=_C2867 ,C634_=_C2868 ,\nC634_=_C2871 ,C634_=_C2873 ,C634_=_C2875 ,C655_=_C659 ,C655_=_C661 ,C655_=_C662 ,\nC655_=_C664 ,C655_=_C733 ,C655_=_C886 ,C655_=_C1308 ,C655_=_C1558 ,C655_=_C1669 ,\nC655_=_C1849 ,C655_=_C1855 ,C655_=_C1856 ,C655_=_C1858 ,C655_=_C1859 ,C655_=_C1860 ,\nC655_=_C1861 ,C655_=_C1865 ,C659_=_C661 ,C659_=_C662 ,C659_=_C664 ,C659_=_C789 ,\nC659_=_C963 ,C659_=_C1200 ,C659_=_C1564 ,C659_=_C1739 ,C659_=_C2057 ,C659_=_C2409 ,\nC659_=_C2511 ,C659_=_C2529 ,C659_=_C2530 ,C659_=_C2531 ,C659_=_C2532 ,C659_=_C2533 ,\nC659_=_C2534 ,C659_=_C2535 ,C659_=_C2536 ,C659_=_C2537 ,C659_=_C2538 ,C661_=_C662 ,\nC661_=_C664 ,C661_=_C1397 ,C661_=_C2269 ,C661_=_C2445 ,C661_=_C2786 ,C661_=_C2863 ,\nC661_=_C2864 ,C661_=_C2866 ,C661_=_C2867 ,C661_=_C2868 ,C661_=_C2871 ,C661_=_C2873 ,\nC661_=_C2875 ,C662_=_C664 ,C662_=_C1173 ,C662_=_C1203 ,C662_=_C1314 ,C662_=_C1742 ,\nC662_=_C1955 ,C662_=_C2058 ,C662_=_C2165 ,C662_=_C2741 ,C662_=_C2951 ,C662_=_C2952 ,\nC662_=_C2953 ,C662_=_C2954 ,C662_=_C2955 ,C662_=_C2956 ,C662_=_C2957 ,C662_=_C2958 ,\nC662_=_C2959 ,C662_=_C2960 ,C664_=_C745 ,C664_=_C898 ,C664_=_C920 ,C664_=_C1590 ,\nC664_=_C1685 ,C664_=_C1959 ,C664_=_C2168 ,C664_=_C2432 ,C664_=_C2637 ,C664_=_C3207 ,\nC664_=_C3509 ,C664_=_C3541 ,C664_=_C3542 ,C664_=_C3543 ,C664_=_C3544 ,C664_=_C3545 ,\nC664_=_C3546 ,C664_=_C3547 ,C664_=_C3548 ,C664_=_C3549 ,C664_=_C3550 ,C727_=_C1163 ,\nC727_=_C1216 ,C727_=_C1240 ,C727_=_C1320 ,C727_=_C2090 ,C727_=_C2459 ,C727_=_C2525 ,\nC727_=_C3286 ,C727_=_C3468 ,C727_=_C3616 ,C727_=_C3945 ,C727_=_C4095 ,C733_=_C737 ,\nC733_=_C745 ,C733_=_C886 ,C733_=_C1308 ,C733_=_C1558 ,C733_=_C1669 ,C733_=_C1849 ,\nC733_=_C1855 ,C733_=_C1856 ,C733_=_C1858 ,C733_=_C1859 ,C733_=_C1860 ,C733_=_C1861 ,\nC733_=_C1865 ,C737_=_C745 ,C737_=_C893 ,C737_=_C1676 ,C737_=_C1931 ,C737_=_C2034 ,\nC737_=_C2264 ,C737_=_C2326 ,C737_=_C2359 ,C737_=_C2360 ,C737_=_C2361 ,C737_=_C2363 ,\nC737_=_C2364 ,C737_=_C2365 ,C737_=_C2366 ,C737_=_C2367 ,C737_=_C2368 ,C737_=_C2369 ,\nC737_=_C2370 ,C737_=_C2371 ,C737_=_C2372 ,C745_=_C898 ,C745_=_C920 ,C745_=_C1590 ,\nC745_=_C1685 ,C745_=_C1959 ,C745_=_C2168 ,C745_=_C2432 ,C745_=_C2637 ,C745_=_C3207 ,\nC745_=_C3509 ,C745_=_C3541 ,C745_=_C3542 ,C745_=_C3543 ,C745_=_C3544 ,C745_=_C3545 ,\nC745_=_C3546 ,C745_=_C3547 ,C745_=_C3548 ,C745_=_C3549 ,C745_=_C3550 ,C760_=_C1012 ,\nC760_=_C1566 ,C760_=_C2906 ,C760_=_C2907 ,C760_=_C2908 ,C760_=_C2909 ,C760_=_C2910 ,\nC760_=_C2911 ,C760_=_C2912 ,C760_=_C2913 ,C760_=_C2914 ,C760_=_C2915 ,C780_=_C789 ,\nC780_=_C862 ,C780_=_C863 ,C780_=_C864 ,C780_=_C865 ,C780_=_C866 ,C780_=_C867 ,\nC780_=_C868 ,C780_=_C870 ,C780_=_C871 ,C780_=_C873 ,C780_=_C874 ,C780_=_C875 ,\nC780_=_C876 ,C780_=_C877 ,C780_=_C878 ,C780_=_C879 ,C780_=_C880 ,C780_=_C881 ,\nC789_=_C963 ,C789_=_C1200 ,C789_=_C1564 ,C789_=_C1739 ,C789_=_C2057 ,C789_=_C2409 ,\nC789_=_C2511 ,C789_=_C2529 ,C789_=_C2530 ,C789_=_C2531 ,C789_=_C2532 ,C789_=_C2533 ,\nC789_=_C2534 ,C789_=_C2535 ,C789_=_C2536 ,C789_=_C2537 ,C789_=_C2538 ,C813_=_C828 ,\nC813_=_C939 ,C813_=_C1121 ,C813_=_C2076 ,C813_=_C2428 ,C813_=_C2802 ,C813_=_C2803 ,\nC813_=_C2804 ,C813_=_C2805 ,C813_=_C2806 ,C813_=_C2807 ,C813_=_C2808 ,C813_=_C2810 ,\nC813_=_C2811 ,C813_=_C2812 ,C813_=_C2813 ,C828_=_C950 ,C828_=_C1318 ,C828_=_C2455 ,\nC828_=_C3281 ,C828_=_C3610 ,C828_=_C3741 ,C828_=_C3826 ,C828_=_C4022 ,C828_=_C4028 ,\nC828_=_C4038 ,C828_=_C4040 ,C862_=_C863 ,C862_=_C864 ,C862_=_C865 ,C862_=_C866 ,\nC862_=_C867 ,C862_=_C868 ,C862_=_C870 ,C862_=_C871 ,C862_=_C873 ,C862_=_C874 ,\nC862_=_C875 ,C862_=_C876 ,C862_=_C877 ,C862_=_C878 ,C862_=_C879 ,C862_=_C880 ,\nC862_=_C881 ,C862_=_C958 ,C862_=_C963 ,C863_=_C864 ,C863_=_C865 ,C863_=_C866 ,\nC863_=_C867 ,C863_=_C868 ,C863_=_C870 ,C863_=_C871 ,C863_=_C873 ,C863_=_C874 ,\nC863_=_C875 ,C863_=_C876 ,C863_=_C877</w:t>
      </w:r>
    </w:p>
    <w:p>
      <w:pPr>
        <w:pStyle w:val="PreformattedText"/>
        <w:bidi w:val="0"/>
        <w:spacing w:before="0" w:after="0"/>
        <w:jc w:val="left"/>
        <w:rPr/>
      </w:pPr>
      <w:r>
        <w:rPr/>
        <w:t xml:space="preserve"> </w:t>
      </w:r>
      <w:r>
        <w:rPr/>
        <w:t>,C863_=_C878 ,C863_=_C879 ,C863_=_C880 ,\nC863_=_C881 ,C863_=_C1010 ,C863_=_C1012 ,C864_=_C865 ,C864_=_C866 ,C864_=_C867 ,\nC864_=_C868 ,C864_=_C870 ,C864_=_C871 ,C864_=_C873 ,C864_=_C874 ,C864_=_C875 ,\nC864_=_C876 ,C864_=_C877 ,C864_=_C878 ,C864_=_C879 ,C864_=_C880 ,C864_=_C881 ,\nC864_=_C1590 ,C865_=_C866 ,C865_=_C867 ,C865_=_C868 ,C865_=_C870 ,C865_=_C871 ,\nC865_=_C873 ,C865_=_C874 ,C865_=_C875 ,C865_=_C876 ,C865_=_C877 ,C865_=_C878 ,\nC865_=_C879 ,C865_=_C880 ,C865_=_C881 ,C866_=_C867 ,C866_=_C868 ,C866_=_C870 ,\nC866_=_C871 ,C866_=_C873 ,C866_=_C874 ,C866_=_C875 ,C866_=_C876 ,C866_=_C877 ,\nC866_=_C878 ,C866_=_C879 ,C866_=_C880 ,C866_=_C881 ,C867_=_C868 ,C867_=_C870 ,\nC867_=_C871 ,C867_=_C873 ,C867_=_C874 ,C867_=_C875 ,C867_=_C876 ,C867_=_C877 ,\nC867_=_C878 ,C867_=_C879 ,C867_=_C880 ,C867_=_C881 ,C867_=_C2409 ,C868_=_C870 ,\nC868_=_C871 ,C868_=_C873 ,C868_=_C874 ,C868_=_C875 ,C868_=_C876 ,C868_=_C877 ,\nC868_=_C878 ,C868_=_C879 ,C868_=_C880 ,C868_=_C881 ,C868_=_C1909 ,C868_=_C2511 ,\nC868_=_C2525 ,C870_=_C871 ,C870_=_C873 ,C870_=_C874 ,C870_=_C875 ,C870_=_C876 ,\nC870_=_C877 ,C870_=_C878 ,C870_=_C879 ,C870_=_C880 ,C870_=_C881 ,C871_=_C873 ,\nC871_=_C874 ,C871_=_C875 ,C871_=_C876 ,C871_=_C877 ,C871_=_C878 ,C871_=_C879 ,\nC871_=_C880 ,C871_=_C881 ,C871_=_C1296 ,C873_=_C874 ,C873_=_C875 ,C873_=_C876 ,\nC873_=_C877 ,C873_=_C878 ,C873_=_C879 ,C873_=_C880 ,C873_=_C881 ,C873_=_C2363 ,\nC873_=_C2863 ,C874_=_C875 ,C874_=_C876 ,C874_=_C877 ,C874_=_C878 ,C874_=_C879 ,\nC874_=_C880 ,C874_=_C881 ,C874_=_C1895 ,C874_=_C2529 ,C874_=_C2907 ,C874_=_C3190 ,\nC875_=_C876 ,C875_=_C877 ,C875_=_C878 ,C875_=_C879 ,C875_=_C880 ,C875_=_C881 ,\nC875_=_C1855 ,C875_=_C3207 ,C876_=_C877 ,C876_=_C878 ,C876_=_C879 ,C876_=_C880 ,\nC876_=_C881 ,C876_=_C3135 ,C877_=_C878 ,C877_=_C879 ,C877_=_C880 ,C877_=_C881 ,\nC877_=_C2289 ,C877_=_C2531 ,C877_=_C3136 ,C878_=_C879 ,C878_=_C880 ,C878_=_C881 ,\nC879_=_C880 ,C879_=_C881 ,C879_=_C2535 ,C879_=_C2955 ,C879_=_C3818 ,C880_=_C881 ,\nC880_=_C2915 ,C881_=_C2538 ,C886_=_C892 ,C886_=_C893 ,C886_=_C898 ,C886_=_C1308 ,\nC886_=_C1558 ,C886_=_C1669 ,C886_=_C1849 ,C886_=_C1855 ,C886_=_C1856 ,C886_=_C1858 ,\nC886_=_C1859 ,C886_=_C1860 ,C886_=_C1861 ,C886_=_C1865 ,C892_=_C893 ,C892_=_C898 ,\nC892_=_C937 ,C892_=_C1421 ,C892_=_C1562 ,C892_=_C1675 ,C892_=_C2263 ,C892_=_C2325 ,\nC892_=_C2345 ,C892_=_C2347 ,C892_=_C2348 ,C892_=_C2349 ,C892_=_C2351 ,C892_=_C2352 ,\nC892_=_C2353 ,C892_=_C2354 ,C892_=_C2355 ,C892_=_C2356 ,C893_=_C898 ,C893_=_C1676 ,\nC893_=_C1931 ,C893_=_C2034 ,C893_=_C2264 ,C893_=_C2326 ,C893_=_C2359 ,C893_=_C2360 ,\nC893_=_C2361 ,C893_=_C2363 ,C893_=_C2364 ,C893_=_C2365 ,C893_=_C2366 ,C893_=_C2367 ,\nC893_=_C2368 ,C893_=_C2369 ,C893_=_C2370 ,C893_=_C2371 ,C893_=_C2372 ,C898_=_C920 ,\nC898_=_C1590 ,C898_=_C1685 ,C898_=_C1959 ,C898_=_C2168 ,C898_=_C2432 ,C898_=_C2637 ,\nC898_=_C3207 ,C898_=_C3509 ,C898_=_C3541 ,C898_=_C3542 ,C898_=_C3543 ,C898_=_C3544 ,\nC898_=_C3545 ,C898_=_C3546 ,C898_=_C3547 ,C898_=_C3548 ,C898_=_C3549 ,C898_=_C3550 ,\nC906_=_C920 ,C906_=_C958 ,C906_=_C1142 ,C906_=_C1292 ,C906_=_C1293 ,C906_=_C1294 ,\nC906_=_C1295 ,C906_=_C1296 ,C906_=_C1298 ,C906_=_C1299 ,C906_=_C1300 ,C906_=_C1301 ,\nC906_=_C1302 ,C906_=_C1303 ,C906_=_C1304 ,C906_=_C1305 ,C920_=_C1590 ,C920_=_C1685 ,\nC920_=_C1959 ,C920_=_C2168 ,C920_=_C2432 ,C920_=_C2637 ,C920_=_C3207 ,C920_=_C3509 ,\nC920_=_C3541 ,C920_=_C3542 ,C920_=_C3543 ,C920_=_C3544 ,C920_=_C3545 ,C920_=_C3546 ,\nC920_=_C3547 ,C920_=_C3548 ,C920_=_C3549 ,C920_=_C3550 ,C935_=_C937 ,C935_=_C939 ,\nC935_=_C950 ,C935_=_C951 ,C935_=_C954 ,C935_=_C1010 ,C935_=_C1310 ,C935_=_C1419 ,\nC935_=_C1693 ,C935_=_C2092 ,C935_=_C2093 ,C935_=_C2094 ,C935_=_C2096 ,C935_=_C2097 ,\nC935_=_C2098 ,C935_=_C2099 ,C935_=_C2100 ,C935_=_C2101 ,C935_=_C2104 ,C935_=_C2107 ,\nC937_=_C939 ,C937_=_C950 ,C937_=_C951 ,C937_=_C954 ,C937_=_C1421 ,C937_=_C1562 ,\nC937_=_C1675 ,C937_=_C2263 ,C937_=_C2325 ,C937_=_C2345 ,C937_=_C2347 ,C937_=_C2348 ,\nC937_=_C2349 ,C937_=_C2351 ,C937_=_C2352 ,C937_=_C2353 ,C937_=_C2354 ,C937_=_C2355 ,\nC937_=_C2356 ,C939_=_C950 ,C939_=_C951 ,C939_=_C954 ,C939_=_C1121 ,C939_=_C2076 ,\nC939_=_C2428 ,C939_=_C2802 ,C939_=_C2803 ,C939_=_C2804 ,C939_=_C2805 ,C939_=_C2806 ,\nC939_=_C2807 ,C939_=_C2808 ,C939_=_C2810 ,C939_=_C2811 ,C939_=_C2812 ,C939_=_C2813 ,\nC950_=_C951 ,C950_=_C954 ,C950_=_C1318 ,C950_=_C2455 ,C950_=_C3281 ,C950_=_C3610 ,\nC950_=_C3741 ,C950_=_C3826 ,C950_=_C4022 ,C950_=_C4028 ,C950_=_C4038 ,C950_=_C4040 ,\nC951_=_C954 ,C951_=_C1319 ,C951_=_C1437 ,C951_=_C2160 ,C951_=_C2508 ,C951_=_C2670 ,\nC951_=_C2695 ,C951_=_C2841 ,C951_=_C3042 ,C951_=_C3097 ,C951_=_C3421 ,C951_=_C3435 ,\nC951_=_C3612 ,C951_=_C3675 ,C951_=_C3943 ,C951_=_C3978 ,C951_=_C4054 ,C954_=_C1386 ,\nC954_=_C1439 ,C954_=_C1989 ,C954_=_C2007 ,C954_=_C2198 ,C954_=_C2674 ,C954_=_C2758 ,\nC954_=_C2842 ,C954_=_C3087 ,C954_=_C3389 ,C954_=_C3425 ,C954_=_C3625 ,C954_=_C3678 ,\nC954_=_C3880 ,C954_=_C3951 ,C958_=_C963 ,C958_=_C1142 ,C958_=_C1292 ,C958_=_C1293 ,\nC958_=_C1294 ,C958_=_C1295 ,C958_=_C1296 ,C958_=_C1298 ,C958_=_C1299 ,C958_=_C1300 ,\nC958_=_C1301 ,C958_=_C1302 ,C958_=_C1303 ,C958_=_C1304 ,C958_=_C1305 ,C963_=_C1200 ,\nC963_=_C1564 ,C963_=_C1739 ,C963_=_C2057 ,C963_=_C2409 ,C963_=_C2511 ,C963_=_C2529 ,\nC963_=_C2530 ,C963_=_C2531 ,C963_=_C2532 ,C963_=_C2533 ,C963_=_C2534 ,C963_=_C2535 ,\nC963_=_C2536 ,C963_=_C2537 ,C963_=_C2538 ,C1010_=_C1012 ,C1010_=_C1310 ,C1010_=_C1419 ,\nC1010_=_C1693 ,C1010_=_C2092 ,C1010_=_C2093 ,C1010_=_C2094 ,C1010_=_C2096 ,C1010_=_C2097 ,\nC1010_=_C2098 ,C1010_=_C2099 ,C1010_=_C2100 ,C1010_=_C2101 ,C1010_=_C2104 ,C1010_=_C2107 ,\nC1012_=_C1566 ,C1012_=_C2906 ,C1012_=_C2907 ,C1012_=_C2908 ,C1012_=_C2909 ,C1012_=_C2910 ,\nC1012_=_C2911 ,C1012_=_C2912 ,C1012_=_C2913 ,C1012_=_C2914 ,C1012_=_C2915 ,C1024_=_C1025 ,\nC1024_=_C1026 ,C1024_=_C1028 ,C1024_=_C1029 ,C1024_=_C1030 ,C1024_=_C1031 ,C1024_=_C1033 ,\nC1024_=_C1034 ,C1024_=_C1035 ,C1024_=_C1036 ,C1024_=_C1037 ,C1024_=_C1038 ,C1024_=_C1039 ,\nC1024_=_C1040 ,C1024_=_C1041 ,C1024_=_C1042 ,C1024_=_C1043 ,C1024_=_C2020 ,C1025_=_C1026 ,\nC1025_=_C1028 ,C1025_=_C1029 ,C1025_=_C1030 ,C1025_=_C1031 ,C1025_=_C1033 ,C1025_=_C1034 ,\nC1025_=_C1035 ,C1025_=_C1036 ,C1025_=_C1037 ,C1025_=_C1038 ,C1025_=_C1039 ,C1025_=_C1040 ,\nC1025_=_C1041 ,C1025_=_C1042 ,C1025_=_C1043 ,C1025_=_C2228 ,C1026_=_C1028 ,C1026_=_C1029 ,\nC1026_=_C1030 ,C1026_=_C1031 ,C1026_=_C1033 ,C1026_=_C1034 ,C1026_=_C1035 ,C1026_=_C1036 ,\nC1026_=_C1037 ,C1026_=_C1038 ,C1026_=_C1039 ,C1026_=_C1040 ,C1026_=_C1041 ,C1026_=_C1042 ,\nC1026_=_C1043 ,C1026_=_C2465 ,C1028_=_C1029 ,C1028_=_C1030 ,C1028_=_C1031 ,C1028_=_C1033 ,\nC1028_=_C1034 ,C1028_=_C1035 ,C1028_=_C1036 ,C1028_=_C1037 ,C1028_=_C1038 ,C1028_=_C1039 ,\nC1028_=_C1040 ,C1028_=_C1041 ,C1028_=_C1042 ,C1028_=_C1043 ,C1029_=_C1030 ,C1029_=_C1031 ,\nC1029_=_C1033 ,C1029_=_C1034 ,C1029_=_C1035 ,C1029_=_C1036 ,C1029_=_C1037 ,C1029_=_C1038 ,\nC1029_=_C1039 ,C1029_=_C1040 ,C1029_=_C1041 ,C1029_=_C1042 ,C1029_=_C1043 ,C1030_=_C1031 ,\nC1030_=_C1033 ,C1030_=_C1034 ,C1030_=_C1035 ,C1030_=_C1036 ,C1030_=_C1037 ,C1030_=_C1038 ,\nC1030_=_C1039 ,C1030_=_C1040 ,C1030_=_C1041 ,C1030_=_C1042 ,C1030_=_C1043 ,C1030_=_C3119 ,\nC1031_=_C1033 ,C1031_=_C1034 ,C1031_=_C1035 ,C1031_=_C1036 ,C1031_=_C1037 ,C1031_=_C1038 ,\nC1031_=_C1039 ,C1031_=_C1040 ,C1031_=_C1041 ,C1031_=_C1042 ,C1031_=_C1043 ,C1031_=_C3244 ,\nC1031_=_C3259 ,C1033_=_C1034 ,C1033_=_C1035 ,C1033_=_C1036 ,C1033_=_C1037 ,C1033_=_C1038 ,\nC1033_=_C1039 ,C1033_=_C1040 ,C1033_=_C1041 ,C1033_=_C1042 ,C1033_=_C1043 ,C1033_=_C2365 ,\nC1034_=_C1035 ,C1034_=_C1036 ,C1034_=_C1037 ,C1034_=_C1038 ,C1034_=_C1039 ,C1034_=_C1040 ,\nC1034_=_C1041 ,C1034_=_C1042 ,C1034_=_C1043 ,C1034_=_C1860 ,C1034_=_C2353 ,C1034_=_C2534 ,\nC1034_=_C2911 ,C1035_=_C1036 ,C1035_=_C1037 ,C1035_=_C1038 ,C1035_=_C1039 ,C1035_=_C1040 ,\nC1035_=_C1041 ,C1035_=_C1042 ,C1035_=_C1043 ,C1035_=_C3142 ,C1035_=_C3488 ,C1036_=_C1037 ,\nC1036_=_C1038 ,C1036_=_C1039 ,C1036_=_C1040 ,C1036_=_C1041 ,C1036_=_C1042 ,C1036_=_C1043 ,\nC1036_=_C3489 ,C1036_=_C3951 ,C1036_=_C3954 ,C1037_=_C1038 ,C1037_=_C1039 ,C1037_=_C1040 ,\nC1037_=_C1041 ,C1037_=_C1042 ,C1037_=_C1043 ,C1038_=_C1039 ,C1038_=_C1040 ,C1038_=_C1041 ,\nC1038_=_C1042 ,C1038_=_C1043 ,C1038_=_C1920 ,C1038_=_C3490 ,C1039_=_C1040 ,C1039_=_C1041 ,\nC1039_=_C1042 ,C1039_=_C1043 ,C1039_=_C2298 ,C1039_=_C3148 ,C1040_=_C1041 ,C1040_=_C1042 ,\nC1040_=_C1043 ,C1040_=_C1303 ,C1040_=_C2812 ,C1041_=_C1042 ,C1041_=_C1043 ,C1042_=_C1043 ,\nC1042_=_C2875 ,C1042_=_C3497 ,C1043_=_C1865 ,C1043_=_C3550 ,C1052_=_C1495 ,C1052_=_C1601 ,\nC1052_=_C2056 ,C1052_=_C2200 ,C1052_=_C2281 ,C1052_=_C2282 ,C1052_=_C2284 ,C1052_=_C2286 ,\nC1052_=_C2287 ,C1052_=_C2288 ,C1052_=_C2289 ,C1052_=_C2291 ,C1052_=_C2292 ,C1052_=_C2293 ,\nC1052_=_C2294 ,C1052_=_C2295 ,C1052_=_C2298 ,C1052_=_C2301 ,C1087_=_C1801 ,C1087_=_C2456 ,\nC1087_=_C2590 ,C1087_=_C2900 ,C1087_=_C3228 ,C1087_=_C3282 ,C1087_=_C3623 ,C1087_=_C3676 ,\nC1087_=_C3742 ,C1087_=_C3890 ,C1087_=_C4029 ,C1087_=_C4062 ,C1095_=_C1272 ,C1095_=_C1309 ,\nC1095_=_C1692 ,C1095_=_C1734 ,C1095_=_C1907 ,C1095_=_C1908 ,C1095_=_C1909 ,C1095_=_C1911 ,\nC1095_=_C1912 ,C1095_=_C1913 ,C1095_=_C1914 ,C1095_=_C1915 ,C1095_=_C1916 ,C1095_=_C1917 ,\nC1095_=_C1918 ,C1095_=_C1919 ,C1095_=_C1920 ,C1095_=_C1921 ,C1095_=_C1924 ,C1095_=_C1926 ,\nC1121_=_C1124 ,C1121_=_C2076 ,C1121_=_C2428 ,C1121_=_C2802 ,C1121_=_C2803 ,C1121_=_C2804 ,\nC1121_=_C2805 ,C1121_=_C2806 ,C1121_=_C2807 ,C1121_=_C2808 ,C1121_=_C2810 ,C1121_=_C2811 ,\nC1121_=_C2812 ,C1121_=_C2813 ,C1124_=_C2020 ,C1124_=_C2079 ,C1124_=_C2228 ,C1124_=_C2430 ,\nC1124_=_C2450 ,C1124_=_C2465 ,C1124_=_C3244 ,C1124_=_C3275 ,C1124_=_C3486 ,C1124_=_C3487 ,\nC1124_=_C3488 ,C1124_=_C3489 ,C1124_=_C3490 ,C1124_=_C3491 ,C1124_=_C3495 ,C1124_=_C3497 ,\nC1142_=_C1163 ,C1142_=_C1292 ,C1142_=_C1293 ,C1142_=_C1294 ,C1142_=_C1295 ,C1142_=_C1296 ,\nC1142_=_C1298 ,C1142_=_C1299 ,C1142_=_C1300 ,C1142_=_C1301 ,C1142_=_C1302 ,C1142_=_C1303</w:t>
      </w:r>
    </w:p>
    <w:p>
      <w:pPr>
        <w:pStyle w:val="PreformattedText"/>
        <w:bidi w:val="0"/>
        <w:spacing w:before="0" w:after="0"/>
        <w:jc w:val="left"/>
        <w:rPr/>
      </w:pPr>
      <w:r>
        <w:rPr/>
        <w:t xml:space="preserve"> </w:t>
      </w:r>
      <w:r>
        <w:rPr/>
        <w:t>,\nC1142_=_C1304 ,C1142_=_C1305 ,C1163_=_C1216 ,C1163_=_C1240 ,C1163_=_C1320 ,C1163_=_C2090 ,\nC1163_=_C2459 ,C1163_=_C2525 ,C1163_=_C3286 ,C1163_=_C3468 ,C1163_=_C3616 ,C1163_=_C3945 ,\nC1163_=_C4095 ,C1173_=_C1191 ,C1173_=_C1203 ,C1173_=_C1314 ,C1173_=_C1742 ,C1173_=_C1955 ,\nC1173_=_C2058 ,C1173_=_C2165 ,C1173_=_C2741 ,C1173_=_C2951 ,C1173_=_C2952 ,C1173_=_C2953 ,\nC1173_=_C2954 ,C1173_=_C2955 ,C1173_=_C2956 ,C1173_=_C2957 ,C1173_=_C2958 ,C1173_=_C2959 ,\nC1173_=_C2960 ,C1191_=_C1690 ,C1191_=_C1968 ,C1191_=_C2181 ,C1191_=_C2322 ,C1191_=_C2407 ,\nC1191_=_C2457 ,C1191_=_C2510 ,C1191_=_C2757 ,C1191_=_C3070 ,C1191_=_C3190 ,C1191_=_C3283 ,\nC1191_=_C3399 ,C1191_=_C3518 ,C1191_=_C3726 ,C1191_=_C3818 ,C1191_=_C3836 ,C1191_=_C4014 ,\nC1191_=_C4031 ,C1200_=_C1203 ,C1200_=_C1216 ,C1200_=_C1564 ,C1200_=_C1739 ,C1200_=_C2057 ,\nC1200_=_C2409 ,C1200_=_C2511 ,C1200_=_C2529 ,C1200_=_C2530 ,C1200_=_C2531 ,C1200_=_C2532 ,\nC1200_=_C2533 ,C1200_=_C2534 ,C1200_=_C2535 ,C1200_=_C2536 ,C1200_=_C2537 ,C1200_=_C2538 ,\nC1203_=_C1216 ,C1203_=_C1314 ,C1203_=_C1742 ,C1203_=_C1955 ,C1203_=_C2058 ,C1203_=_C2165 ,\nC1203_=_C2741 ,C1203_=_C2951 ,C1203_=_C2952 ,C1203_=_C2953 ,C1203_=_C2954 ,C1203_=_C2955 ,\nC1203_=_C2956 ,C1203_=_C2957 ,C1203_=_C2958 ,C1203_=_C2959 ,C1203_=_C2960 ,C1216_=_C1240 ,\nC1216_=_C1320 ,C1216_=_C2090 ,C1216_=_C2459 ,C1216_=_C2525 ,C1216_=_C3286 ,C1216_=_C3468 ,\nC1216_=_C3616 ,C1216_=_C3945 ,C1216_=_C4095 ,C1240_=_C1320 ,C1240_=_C2090 ,C1240_=_C2459 ,\nC1240_=_C2525 ,C1240_=_C3286 ,C1240_=_C3468 ,C1240_=_C3616 ,C1240_=_C3945 ,C1240_=_C4095 ,\nC1256_=_C2447 ,C1256_=_C2657 ,C1256_=_C2979 ,C1256_=_C3015 ,C1256_=_C3133 ,C1256_=_C3134 ,\nC1256_=_C3135 ,C1256_=_C3136 ,C1256_=_C3138 ,C1256_=_C3139 ,C1256_=_C3140 ,C1256_=_C3141 ,\nC1256_=_C3142 ,C1256_=_C3143 ,C1256_=_C3144 ,C1256_=_C3146 ,C1256_=_C3148 ,C1256_=_C3150 ,\nC1256_=_C3151 ,C1256_=_C3153 ,C1272_=_C1309 ,C1272_=_C1692 ,C1272_=_C1734 ,C1272_=_C1907 ,\nC1272_=_C1908 ,C1272_=_C1909 ,C1272_=_C1911 ,C1272_=_C1912 ,C1272_=_C1913 ,C1272_=_C1914 ,\nC1272_=_C1915 ,C1272_=_C1916 ,C1272_=_C1917 ,C1272_=_C1918 ,C1272_=_C1919 ,C1272_=_C1920 ,\nC1272_=_C1921 ,C1272_=_C1924 ,C1272_=_C1926 ,C1292_=_C1293 ,C1292_=_C1294 ,C1292_=_C1295 ,\nC1292_=_C1296 ,C1292_=_C1298 ,C1292_=_C1299 ,C1292_=_C1300 ,C1292_=_C1301 ,C1292_=_C1302 ,\nC1292_=_C1303 ,C1292_=_C1304 ,C1292_=_C1305 ,C1292_=_C1692 ,C1292_=_C1693 ,C1293_=_C1294 ,\nC1293_=_C1295 ,C1293_=_C1296 ,C1293_=_C1298 ,C1293_=_C1299 ,C1293_=_C1300 ,C1293_=_C1301 ,\nC1293_=_C1302 ,C1293_=_C1303 ,C1293_=_C1304 ,C1293_=_C1305 ,C1293_=_C1889 ,C1293_=_C2345 ,\nC1293_=_C2359 ,C1293_=_C2407 ,C1294_=_C1295 ,C1294_=_C1296 ,C1294_=_C1298 ,C1294_=_C1299 ,\nC1294_=_C1300 ,C1294_=_C1301 ,C1294_=_C1302 ,C1294_=_C1303 ,C1294_=_C1304 ,C1294_=_C1305 ,\nC1295_=_C1296 ,C1295_=_C1298 ,C1295_=_C1299 ,C1295_=_C1300 ,C1295_=_C1301 ,C1295_=_C1302 ,\nC1295_=_C1303 ,C1295_=_C1304 ,C1295_=_C1305 ,C1295_=_C2695 ,C1296_=_C1298 ,C1296_=_C1299 ,\nC1296_=_C1300 ,C1296_=_C1301 ,C1296_=_C1302 ,C1296_=_C1303 ,C1296_=_C1304 ,C1296_=_C1305 ,\nC1298_=_C1299 ,C1298_=_C1300 ,C1298_=_C1301 ,C1298_=_C1302 ,C1298_=_C1303 ,C1298_=_C1304 ,\nC1298_=_C1305 ,C1299_=_C1300 ,C1299_=_C1301 ,C1299_=_C1302 ,C1299_=_C1303 ,C1299_=_C1304 ,\nC1299_=_C1305 ,C1300_=_C1301 ,C1300_=_C1302 ,C1300_=_C1303 ,C1300_=_C1304 ,C1300_=_C1305 ,\nC1300_=_C3141 ,C1301_=_C1302 ,C1301_=_C1303 ,C1301_=_C1304 ,C1301_=_C1305 ,C1302_=_C1303 ,\nC1302_=_C1304 ,C1302_=_C1305 ,C1303_=_C1304 ,C1303_=_C1305 ,C1303_=_C2812 ,C1304_=_C1305 ,\nC1304_=_C4120 ,C1305_=_C3153 ,C1308_=_C1309 ,C1308_=_C1310 ,C1308_=_C1314 ,C1308_=_C1318 ,\nC1308_=_C1319 ,C1308_=_C1320 ,C1308_=_C1321 ,C1308_=_C1558 ,C1308_=_C1669 ,C1308_=_C1849 ,\nC1308_=_C1855 ,C1308_=_C1856 ,C1308_=_C1858 ,C1308_=_C1859 ,C1308_=_C1860 ,C1308_=_C1861 ,\nC1308_=_C1865 ,C1309_=_C1310 ,C1309_=_C1314 ,C1309_=_C1318 ,C1309_=_C1319 ,C1309_=_C1320 ,\nC1309_=_C1321 ,C1309_=_C1692 ,C1309_=_C1734 ,C1309_=_C1907 ,C1309_=_C1908 ,C1309_=_C1909 ,\nC1309_=_C1911 ,C1309_=_C1912 ,C1309_=_C1913 ,C1309_=_C1914 ,C1309_=_C1915 ,C1309_=_C1916 ,\nC1309_=_C1917 ,C1309_=_C1918 ,C1309_=_C1919 ,C1309_=_C1920 ,C1309_=_C1921 ,C1309_=_C1924 ,\nC1309_=_C1926 ,C1310_=_C1314 ,C1310_=_C1318 ,C1310_=_C1319 ,C1310_=_C1320 ,C1310_=_C1321 ,\nC1310_=_C1419 ,C1310_=_C1693 ,C1310_=_C2092 ,C1310_=_C2093 ,C1310_=_C2094 ,C1310_=_C2096 ,\nC1310_=_C2097 ,C1310_=_C2098 ,C1310_=_C2099 ,C1310_=_C2100 ,C1310_=_C2101 ,C1310_=_C2104 ,\nC1310_=_C2107 ,C1314_=_C1318 ,C1314_=_C1319 ,C1314_=_C1320 ,C1314_=_C1321 ,C1314_=_C1742 ,\nC1314_=_C1955 ,C1314_=_C2058 ,C1314_=_C2165 ,C1314_=_C2741 ,C1314_=_C2951 ,C1314_=_C2952 ,\nC1314_=_C2953 ,C1314_=_C2954 ,C1314_=_C2955 ,C1314_=_C2956 ,C1314_=_C2957 ,C1314_=_C2958 ,\nC1314_=_C2959 ,C1314_=_C2960 ,C1318_=_C1319 ,C1318_=_C1320 ,C1318_=_C1321 ,C1318_=_C2455 ,\nC1318_=_C3281 ,C1318_=_C3610 ,C1318_=_C3741 ,C1318_=_C3826 ,C1318_=_C4022 ,C1318_=_C4028 ,\nC1318_=_C4038 ,C1318_=_C4040 ,C1319_=_C1320 ,C1319_=_C1321 ,C1319_=_C1437 ,C1319_=_C2160 ,\nC1319_=_C2508 ,C1319_=_C2670 ,C1319_=_C2695 ,C1319_=_C2841 ,C1319_=_C3042 ,C1319_=_C3097 ,\nC1319_=_C3421 ,C1319_=_C3435 ,C1319_=_C3612 ,C1319_=_C3675 ,C1319_=_C3943 ,C1319_=_C3978 ,\nC1319_=_C4054 ,C1320_=_C1321 ,C1320_=_C2090 ,C1320_=_C2459 ,C1320_=_C2525 ,C1320_=_C3286 ,\nC1320_=_C3468 ,C1320_=_C3616 ,C1320_=_C3945 ,C1320_=_C4095 ,C1321_=_C1387 ,C1321_=_C1990 ,\nC1321_=_C2009 ,C1321_=_C2759 ,C1321_=_C2845 ,C1321_=_C3088 ,C1321_=_C3119 ,C1321_=_C3259 ,\nC1321_=_C3391 ,C1321_=_C3618 ,C1321_=_C3689 ,C1321_=_C3715 ,C1321_=_C3883 ,C1321_=_C3954 ,\nC1321_=_C4000 ,C1321_=_C4007 ,C1321_=_C4052 ,C1321_=_C4120 ,C1386_=_C1387 ,C1386_=_C1439 ,\nC1386_=_C1989 ,C1386_=_C2007 ,C1386_=_C2198 ,C1386_=_C2674 ,C1386_=_C2758 ,C1386_=_C2842 ,\nC1386_=_C3087 ,C1386_=_C3389 ,C1386_=_C3425 ,C1386_=_C3625 ,C1386_=_C3678 ,C1386_=_C3880 ,\nC1386_=_C3951 ,C1387_=_C1990 ,C1387_=_C2009 ,C1387_=_C2759 ,C1387_=_C2845 ,C1387_=_C3088 ,\nC1387_=_C3119 ,C1387_=_C3259 ,C1387_=_C3391 ,C1387_=_C3618 ,C1387_=_C3689 ,C1387_=_C3715 ,\nC1387_=_C3883 ,C1387_=_C3954 ,C1387_=_C4000 ,C1387_=_C4007 ,C1387_=_C4052 ,C1387_=_C4120 ,\nC1397_=_C2269 ,C1397_=_C2445 ,C1397_=_C2786 ,C1397_=_C2863 ,C1397_=_C2864 ,C1397_=_C2866 ,\nC1397_=_C2867 ,C1397_=_C2868 ,C1397_=_C2871 ,C1397_=_C2873 ,C1397_=_C2875 ,C1419_=_C1421 ,\nC1419_=_C1437 ,C1419_=_C1439 ,C1419_=_C1693 ,C1419_=_C2092 ,C1419_=_C2093 ,C1419_=_C2094 ,\nC1419_=_C2096 ,C1419_=_C2097 ,C1419_=_C2098 ,C1419_=_C2099 ,C1419_=_C2100 ,C1419_=_C2101 ,\nC1419_=_C2104 ,C1419_=_C2107 ,C1421_=_C1437 ,C1421_=_C1439 ,C1421_=_C1562 ,C1421_=_C1675 ,\nC1421_=_C2263 ,C1421_=_C2325 ,C1421_=_C2345 ,C1421_=_C2347 ,C1421_=_C2348 ,C1421_=_C2349 ,\nC1421_=_C2351 ,C1421_=_C2352 ,C1421_=_C2353 ,C1421_=_C2354 ,C1421_=_C2355 ,C1421_=_C2356 ,\nC1437_=_C1439 ,C1437_=_C2160 ,C1437_=_C2508 ,C1437_=_C2670 ,C1437_=_C2695 ,C1437_=_C2841 ,\nC1437_=_C3042 ,C1437_=_C3097 ,C1437_=_C3421 ,C1437_=_C3435 ,C1437_=_C3612 ,C1437_=_C3675 ,\nC1437_=_C3943 ,C1437_=_C3978 ,C1437_=_C4054 ,C1439_=_C1989 ,C1439_=_C2007 ,C1439_=_C2198 ,\nC1439_=_C2674 ,C1439_=_C2758 ,C1439_=_C2842 ,C1439_=_C3087 ,C1439_=_C3389 ,C1439_=_C3425 ,\nC1439_=_C3625 ,C1439_=_C3678 ,C1439_=_C3880 ,C1439_=_C3951 ,C1495_=_C1601 ,C1495_=_C2056 ,\nC1495_=_C2200 ,C1495_=_C2281 ,C1495_=_C2282 ,C1495_=_C2284 ,C1495_=_C2286 ,C1495_=_C2287 ,\nC1495_=_C2288 ,C1495_=_C2289 ,C1495_=_C2291 ,C1495_=_C2292 ,C1495_=_C2293 ,C1495_=_C2294 ,\nC1495_=_C2295 ,C1495_=_C2298 ,C1495_=_C2301 ,C1558_=_C1562 ,C1558_=_C1564 ,C1558_=_C1566 ,\nC1558_=_C1669 ,C1558_=_C1849 ,C1558_=_C1855 ,C1558_=_C1856 ,C1558_=_C1858 ,C1558_=_C1859 ,\nC1558_=_C1860 ,C1558_=_C1861 ,C1558_=_C1865 ,C1562_=_C1564 ,C1562_=_C1566 ,C1562_=_C1675 ,\nC1562_=_C2263 ,C1562_=_C2325 ,C1562_=_C2345 ,C1562_=_C2347 ,C1562_=_C2348 ,C1562_=_C2349 ,\nC1562_=_C2351 ,C1562_=_C2352 ,C1562_=_C2353 ,C1562_=_C2354 ,C1562_=_C2355 ,C1562_=_C2356 ,\nC1564_=_C1566 ,C1564_=_C1739 ,C1564_=_C2057 ,C1564_=_C2409 ,C1564_=_C2511 ,C1564_=_C2529 ,\nC1564_=_C2530 ,C1564_=_C2531 ,C1564_=_C2532 ,C1564_=_C2533 ,C1564_=_C2534 ,C1564_=_C2535 ,\nC1564_=_C2536 ,C1564_=_C2537 ,C1564_=_C2538 ,C1566_=_C2906 ,C1566_=_C2907 ,C1566_=_C2908 ,\nC1566_=_C2909 ,C1566_=_C2910 ,C1566_=_C2911 ,C1566_=_C2912 ,C1566_=_C2913 ,C1566_=_C2914 ,\nC1566_=_C2915 ,C1590_=_C1685 ,C1590_=_C1959 ,C1590_=_C2168 ,C1590_=_C2432 ,C1590_=_C2637 ,\nC1590_=_C3207 ,C1590_=_C3509 ,C1590_=_C3541 ,C1590_=_C3542 ,C1590_=_C3543 ,C1590_=_C3544 ,\nC1590_=_C3545 ,C1590_=_C3546 ,C1590_=_C3547 ,C1590_=_C3548 ,C1590_=_C3549 ,C1590_=_C3550 ,\nC1601_=_C2056 ,C1601_=_C2200 ,C1601_=_C2281 ,C1601_=_C2282 ,C1601_=_C2284 ,C1601_=_C2286 ,\nC1601_=_C2287 ,C1601_=_C2288 ,C1601_=_C2289 ,C1601_=_C2291 ,C1601_=_C2292 ,C1601_=_C2293 ,\nC1601_=_C2294 ,C1601_=_C2295 ,C1601_=_C2298 ,C1601_=_C2301 ,C1669_=_C1670 ,C1669_=_C1675 ,\nC1669_=_C1676 ,C1669_=_C1685 ,C1669_=_C1690 ,C1669_=_C1849 ,C1669_=_C1855 ,C1669_=_C1856 ,\nC1669_=_C1858 ,C1669_=_C1859 ,C1669_=_C1860 ,C1669_=_C1861 ,C1669_=_C1865 ,C1670_=_C1675 ,\nC1670_=_C1676 ,C1670_=_C1685 ,C1670_=_C1690 ,C1670_=_C1888 ,C1670_=_C1889 ,C1670_=_C1890 ,\nC1670_=_C1891 ,C1670_=_C1893 ,C1670_=_C1895 ,C1670_=_C1896 ,C1670_=_C1897 ,C1670_=_C1899 ,\nC1670_=_C1900 ,C1670_=_C1901 ,C1675_=_C1676 ,C1675_=_C1685 ,C1675_=_C1690 ,C1675_=_C2263 ,\nC1675_=_C2325 ,C1675_=_C2345 ,C1675_=_C2347 ,C1675_=_C2348 ,C1675_=_C2349 ,C1675_=_C2351 ,\nC1675_=_C2352 ,C1675_=_C2353 ,C1675_=_C2354 ,C1675_=_C2355 ,C1675_=_C2356 ,C1676_=_C1685 ,\nC1676_=_C1690 ,C1676_=_C1931 ,C1676_=_C2034 ,C1676_=_C2264 ,C1676_=_C2326 ,C1676_=_C2359 ,\nC1676_=_C2360 ,C1676_=_C2361 ,C1676_=_C2363 ,C1676_=_C2364 ,C1676_=_C2365 ,C1676_=_C2366 ,\nC1676_=_C2367 ,C1676_=_C2368 ,C1676_=_C2369 ,C1676_=_C2370 ,C1676_=_C2371 ,C1676_=_C2372 ,\nC1685_=_C1690 ,C1685_=_C1959 ,C1685_=_C2168 ,C1685_=_C2432 ,C1685_=_C2637 ,C1685_=_C3207 ,\nC1685_=_C3509 ,C1685_=_C3541 ,C1685_=_C3542 ,C1685_=_C3543 ,C1685_=_C3544 ,C1685_=_C3545 ,\nC1685_=_C3546 ,C1685_=_C3547 ,C1685_=_C3548 ,C1685_=_C3549</w:t>
      </w:r>
    </w:p>
    <w:p>
      <w:pPr>
        <w:pStyle w:val="PreformattedText"/>
        <w:bidi w:val="0"/>
        <w:spacing w:before="0" w:after="0"/>
        <w:jc w:val="left"/>
        <w:rPr/>
      </w:pPr>
      <w:r>
        <w:rPr/>
        <w:t xml:space="preserve"> </w:t>
      </w:r>
      <w:r>
        <w:rPr/>
        <w:t>,C1685_=_C3550 ,C1690_=_C1968 ,\nC1690_=_C2181 ,C1690_=_C2322 ,C1690_=_C2407 ,C1690_=_C2457 ,C1690_=_C2510 ,C1690_=_C2757 ,\nC1690_=_C3070 ,C1690_=_C3190 ,C1690_=_C3283 ,C1690_=_C3399 ,C1690_=_C3518 ,C1690_=_C3726 ,\nC1690_=_C3818 ,C1690_=_C3836 ,C1690_=_C4014 ,C1690_=_C4031 ,C1692_=_C1693 ,C1692_=_C1734 ,\nC1692_=_C1907 ,C1692_=_C1908 ,C1692_=_C1909 ,C1692_=_C1911 ,C1692_=_C1912 ,C1692_=_C1913 ,\nC1692_=_C1914 ,C1692_=_C1915 ,C1692_=_C1916 ,C1692_=_C1917 ,C1692_=_C1918 ,C1692_=_C1919 ,\nC1692_=_C1920 ,C1692_=_C1921 ,C1692_=_C1924 ,C1692_=_C1926 ,C1693_=_C2092 ,C1693_=_C2093 ,\nC1693_=_C2094 ,C1693_=_C2096 ,C1693_=_C2097 ,C1693_=_C2098 ,C1693_=_C2099 ,C1693_=_C2100 ,\nC1693_=_C2101 ,C1693_=_C2104 ,C1693_=_C2107 ,C1734_=_C1739 ,C1734_=_C1742 ,C1734_=_C1907 ,\nC1734_=_C1908 ,C1734_=_C1909 ,C1734_=_C1911 ,C1734_=_C1912 ,C1734_=_C1913 ,C1734_=_C1914 ,\nC1734_=_C1915 ,C1734_=_C1916 ,C1734_=_C1917 ,C1734_=_C1918 ,C1734_=_C1919 ,C1734_=_C1920 ,\nC1734_=_C1921 ,C1734_=_C1924 ,C1734_=_C1926 ,C1739_=_C1742 ,C1739_=_C2057 ,C1739_=_C2409 ,\nC1739_=_C2511 ,C1739_=_C2529 ,C1739_=_C2530 ,C1739_=_C2531 ,C1739_=_C2532 ,C1739_=_C2533 ,\nC1739_=_C2534 ,C1739_=_C2535 ,C1739_=_C2536 ,C1739_=_C2537 ,C1739_=_C2538 ,C1742_=_C1955 ,\nC1742_=_C2058 ,C1742_=_C2165 ,C1742_=_C2741 ,C1742_=_C2951 ,C1742_=_C2952 ,C1742_=_C2953 ,\nC1742_=_C2954 ,C1742_=_C2955 ,C1742_=_C2956 ,C1742_=_C2957 ,C1742_=_C2958 ,C1742_=_C2959 ,\nC1742_=_C2960 ,C1801_=_C2456 ,C1801_=_C2590 ,C1801_=_C2900 ,C1801_=_C3228 ,C1801_=_C3282 ,\nC1801_=_C3623 ,C1801_=_C3676 ,C1801_=_C3742 ,C1801_=_C3890 ,C1801_=_C4029 ,C1801_=_C4062 ,\nC1849_=_C1855 ,C1849_=_C1856 ,C1849_=_C1858 ,C1849_=_C1859 ,C1849_=_C1860 ,C1849_=_C1861 ,\nC1849_=_C1865 ,C1849_=_C1955 ,C1849_=_C1959 ,C1849_=_C1968 ,C1855_=_C1856 ,C1855_=_C1858 ,\nC1855_=_C1859 ,C1855_=_C1860 ,C1855_=_C1861 ,C1855_=_C1865 ,C1855_=_C3207 ,C1856_=_C1858 ,\nC1856_=_C1859 ,C1856_=_C1860 ,C1856_=_C1861 ,C1856_=_C1865 ,C1856_=_C1911 ,C1856_=_C2351 ,\nC1856_=_C2530 ,C1856_=_C2908 ,C1858_=_C1859 ,C1858_=_C1860 ,C1858_=_C1861 ,C1858_=_C1865 ,\nC1858_=_C3542 ,C1859_=_C1860 ,C1859_=_C1861 ,C1859_=_C1865 ,C1859_=_C1914 ,C1859_=_C2100 ,\nC1859_=_C2952 ,C1859_=_C3610 ,C1859_=_C3612 ,C1859_=_C3616 ,C1859_=_C3618 ,C1860_=_C1861 ,\nC1860_=_C1865 ,C1860_=_C2353 ,C1860_=_C2534 ,C1860_=_C2911 ,C1861_=_C1865 ,C1861_=_C3547 ,\nC1861_=_C3880 ,C1861_=_C3883 ,C1865_=_C3550 ,C1888_=_C1889 ,C1888_=_C1890 ,C1888_=_C1891 ,\nC1888_=_C1893 ,C1888_=_C1895 ,C1888_=_C1896 ,C1888_=_C1897 ,C1888_=_C1899 ,C1888_=_C1900 ,\nC1888_=_C1901 ,C1888_=_C2322 ,C1889_=_C1890 ,C1889_=_C1891 ,C1889_=_C1893 ,C1889_=_C1895 ,\nC1889_=_C1896 ,C1889_=_C1897 ,C1889_=_C1899 ,C1889_=_C1900 ,C1889_=_C1901 ,C1889_=_C2345 ,\nC1889_=_C2359 ,C1889_=_C2407 ,C1890_=_C1891 ,C1890_=_C1893 ,C1890_=_C1895 ,C1890_=_C1896 ,\nC1890_=_C1897 ,C1890_=_C1899 ,C1890_=_C1900 ,C1890_=_C1901 ,C1890_=_C2282 ,C1890_=_C2445 ,\nC1890_=_C2447 ,C1890_=_C2450 ,C1890_=_C2455 ,C1890_=_C2456 ,C1890_=_C2457 ,C1890_=_C2459 ,\nC1891_=_C1893 ,C1891_=_C1895 ,C1891_=_C1896 ,C1891_=_C1897 ,C1891_=_C1899 ,C1891_=_C1900 ,\nC1891_=_C1901 ,C1891_=_C2508 ,C1891_=_C2510 ,C1893_=_C1895 ,C1893_=_C1896 ,C1893_=_C1897 ,\nC1893_=_C1899 ,C1893_=_C1900 ,C1893_=_C1901 ,C1893_=_C3070 ,C1895_=_C1896 ,C1895_=_C1897 ,\nC1895_=_C1899 ,C1895_=_C1900 ,C1895_=_C1901 ,C1895_=_C2529 ,C1895_=_C2907 ,C1895_=_C3190 ,\nC1896_=_C1897 ,C1896_=_C1899 ,C1896_=_C1900 ,C1896_=_C1901 ,C1896_=_C2286 ,C1896_=_C2864 ,\nC1896_=_C3134 ,C1896_=_C3275 ,C1896_=_C3281 ,C1896_=_C3282 ,C1896_=_C3283 ,C1896_=_C3286 ,\nC1897_=_C1899 ,C1897_=_C1900 ,C1897_=_C1901 ,C1897_=_C3399 ,C1899_=_C1900 ,C1899_=_C1901 ,\nC1899_=_C3509 ,C1899_=_C3518 ,C1900_=_C1901 ,C1900_=_C3890 ,C1901_=_C2808 ,C1901_=_C2960 ,\nC1901_=_C4028 ,C1901_=_C4029 ,C1901_=_C4031 ,C1907_=_C1908 ,C1907_=_C1909 ,C1907_=_C1911 ,\nC1907_=_C1912 ,C1907_=_C1913 ,C1907_=_C1914 ,C1907_=_C1915 ,C1907_=_C1916 ,C1907_=_C1917 ,\nC1907_=_C1918 ,C1907_=_C1919 ,C1907_=_C1920 ,C1907_=_C1921 ,C1907_=_C1924 ,C1907_=_C1926 ,\nC1908_=_C1909 ,C1908_=_C1911 ,C1908_=_C1912 ,C1908_=_C1913 ,C1908_=_C1914 ,C1908_=_C1915 ,\nC1908_=_C1916 ,C1908_=_C1917 ,C1908_=_C1918 ,C1908_=_C1919 ,C1908_=_C1920 ,C1908_=_C1921 ,\nC1908_=_C1924 ,C1908_=_C1926 ,C1908_=_C2325 ,C1908_=_C2326 ,C1909_=_C1911 ,C1909_=_C1912 ,\nC1909_=_C1913 ,C1909_=_C1914 ,C1909_=_C1915 ,C1909_=_C1916 ,C1909_=_C1917 ,C1909_=_C1918 ,\nC1909_=_C1919 ,C1909_=_C1920 ,C1909_=_C1921 ,C1909_=_C1924 ,C1909_=_C1926 ,C1909_=_C2511 ,\nC1909_=_C2525 ,C1911_=_C1912 ,C1911_=_C1913 ,C1911_=_C1914 ,C1911_=_C1915 ,C1911_=_C1916 ,\nC1911_=_C1917 ,C1911_=_C1918 ,C1911_=_C1919 ,C1911_=_C1920 ,C1911_=_C1921 ,C1911_=_C1924 ,\nC1911_=_C1926 ,C1911_=_C2351 ,C1911_=_C2530 ,C1911_=_C2908 ,C1912_=_C1913 ,C1912_=_C1914 ,\nC1912_=_C1915 ,C1912_=_C1916 ,C1912_=_C1917 ,C1912_=_C1918 ,C1912_=_C1919 ,C1912_=_C1920 ,\nC1912_=_C1921 ,C1912_=_C1924 ,C1912_=_C1926 ,C1913_=_C1914 ,C1913_=_C1915 ,C1913_=_C1916 ,\nC1913_=_C1917 ,C1913_=_C1918 ,C1913_=_C1919 ,C1913_=_C1920 ,C1913_=_C1921 ,C1913_=_C1924 ,\nC1913_=_C1926 ,C1914_=_C1915 ,C1914_=_C1916 ,C1914_=_C1917 ,C1914_=_C1918 ,C1914_=_C1919 ,\nC1914_=_C1920 ,C1914_=_C1921 ,C1914_=_C1924 ,C1914_=_C1926 ,C1914_=_C2100 ,C1914_=_C2952 ,\nC1914_=_C3610 ,C1914_=_C3612 ,C1914_=_C3616 ,C1914_=_C3618 ,C1915_=_C1916 ,C1915_=_C1917 ,\nC1915_=_C1918 ,C1915_=_C1919 ,C1915_=_C1920 ,C1915_=_C1921 ,C1915_=_C1924 ,C1915_=_C1926 ,\nC1915_=_C2954 ,C1915_=_C3726 ,C1916_=_C1917 ,C1916_=_C1918 ,C1916_=_C1919 ,C1916_=_C1920 ,\nC1916_=_C1921 ,C1916_=_C1924 ,C1916_=_C1926 ,C1917_=_C1918 ,C1917_=_C1919 ,C1917_=_C1920 ,\nC1917_=_C1921 ,C1917_=_C1924 ,C1917_=_C1926 ,C1918_=_C1919 ,C1918_=_C1920 ,C1918_=_C1921 ,\nC1918_=_C1924 ,C1918_=_C1926 ,C1918_=_C3546 ,C1919_=_C1920 ,C1919_=_C1921 ,C1919_=_C1924 ,\nC1919_=_C1926 ,C1919_=_C2805 ,C1919_=_C3487 ,C1920_=_C1921 ,C1920_=_C1924 ,C1920_=_C1926 ,\nC1920_=_C3490 ,C1921_=_C1924 ,C1921_=_C1926 ,C1924_=_C1926 ,C1924_=_C3150 ,C1931_=_C2034 ,\nC1931_=_C2264 ,C1931_=_C2326 ,C1931_=_C2359 ,C1931_=_C2360 ,C1931_=_C2361 ,C1931_=_C2363 ,\nC1931_=_C2364 ,C1931_=_C2365 ,C1931_=_C2366 ,C1931_=_C2367 ,C1931_=_C2368 ,C1931_=_C2369 ,\nC1931_=_C2370 ,C1931_=_C2371 ,C1931_=_C2372 ,C1955_=_C1959 ,C1955_=_C1968 ,C1955_=_C2058 ,\nC1955_=_C2165 ,C1955_=_C2741 ,C1955_=_C2951 ,C1955_=_C2952 ,C1955_=_C2953 ,C1955_=_C2954 ,\nC1955_=_C2955 ,C1955_=_C2956 ,C1955_=_C2957 ,C1955_=_C2958 ,C1955_=_C2959 ,C1955_=_C2960 ,\nC1959_=_C1968 ,C1959_=_C2168 ,C1959_=_C2432 ,C1959_=_C2637 ,C1959_=_C3207 ,C1959_=_C3509 ,\nC1959_=_C3541 ,C1959_=_C3542 ,C1959_=_C3543 ,C1959_=_C3544 ,C1959_=_C3545 ,C1959_=_C3546 ,\nC1959_=_C3547 ,C1959_=_C3548 ,C1959_=_C3549 ,C1959_=_C3550 ,C1968_=_C2181 ,C1968_=_C2322 ,\nC1968_=_C2407 ,C1968_=_C2457 ,C1968_=_C2510 ,C1968_=_C2757 ,C1968_=_C3070 ,C1968_=_C3190 ,\nC1968_=_C3283 ,C1968_=_C3399 ,C1968_=_C3518 ,C1968_=_C3726 ,C1968_=_C3818 ,C1968_=_C3836 ,\nC1968_=_C4014 ,C1968_=_C4031 ,C1989_=_C1990 ,C1989_=_C2007 ,C1989_=_C2198 ,C1989_=_C2674 ,\nC1989_=_C2758 ,C1989_=_C2842 ,C1989_=_C3087 ,C1989_=_C3389 ,C1989_=_C3425 ,C1989_=_C3625 ,\nC1989_=_C3678 ,C1989_=_C3880 ,C1989_=_C3951 ,C1990_=_C2009 ,C1990_=_C2759 ,C1990_=_C2845 ,\nC1990_=_C3088 ,C1990_=_C3119 ,C1990_=_C3259 ,C1990_=_C3391 ,C1990_=_C3618 ,C1990_=_C3689 ,\nC1990_=_C3715 ,C1990_=_C3883 ,C1990_=_C3954 ,C1990_=_C4000 ,C1990_=_C4007 ,C1990_=_C4052 ,\nC1990_=_C4120 ,C2007_=_C2009 ,C2007_=_C2198 ,C2007_=_C2674 ,C2007_=_C2758 ,C2007_=_C2842 ,\nC2007_=_C3087 ,C2007_=_C3389 ,C2007_=_C3425 ,C2007_=_C3625 ,C2007_=_C3678 ,C2007_=_C3880 ,\nC2007_=_C3951 ,C2009_=_C2759 ,C2009_=_C2845 ,C2009_=_C3088 ,C2009_=_C3119 ,C2009_=_C3259 ,\nC2009_=_C3391 ,C2009_=_C3618 ,C2009_=_C3689 ,C2009_=_C3715 ,C2009_=_C3883 ,C2009_=_C3954 ,\nC2009_=_C4000 ,C2009_=_C4007 ,C2009_=_C4052 ,C2009_=_C4120 ,C2020_=_C2079 ,C2020_=_C2228 ,\nC2020_=_C2430 ,C2020_=_C2450 ,C2020_=_C2465 ,C2020_=_C3244 ,C2020_=_C3275 ,C2020_=_C3486 ,\nC2020_=_C3487 ,C2020_=_C3488 ,C2020_=_C3489 ,C2020_=_C3490 ,C2020_=_C3491 ,C2020_=_C3495 ,\nC2020_=_C3497 ,C2034_=_C2264 ,C2034_=_C2326 ,C2034_=_C2359 ,C2034_=_C2360 ,C2034_=_C2361 ,\nC2034_=_C2363 ,C2034_=_C2364 ,C2034_=_C2365 ,C2034_=_C2366 ,C2034_=_C2367 ,C2034_=_C2368 ,\nC2034_=_C2369 ,C2034_=_C2370 ,C2034_=_C2371 ,C2034_=_C2372 ,C2056_=_C2057 ,C2056_=_C2058 ,\nC2056_=_C2200 ,C2056_=_C2281 ,C2056_=_C2282 ,C2056_=_C2284 ,C2056_=_C2286 ,C2056_=_C2287 ,\nC2056_=_C2288 ,C2056_=_C2289 ,C2056_=_C2291 ,C2056_=_C2292 ,C2056_=_C2293 ,C2056_=_C2294 ,\nC2056_=_C2295 ,C2056_=_C2298 ,C2056_=_C2301 ,C2057_=_C2058 ,C2057_=_C2409 ,C2057_=_C2511 ,\nC2057_=_C2529 ,C2057_=_C2530 ,C2057_=_C2531 ,C2057_=_C2532 ,C2057_=_C2533 ,C2057_=_C2534 ,\nC2057_=_C2535 ,C2057_=_C2536 ,C2057_=_C2537 ,C2057_=_C2538 ,C2058_=_C2165 ,C2058_=_C2741 ,\nC2058_=_C2951 ,C2058_=_C2952 ,C2058_=_C2953 ,C2058_=_C2954 ,C2058_=_C2955 ,C2058_=_C2956 ,\nC2058_=_C2957 ,C2058_=_C2958 ,C2058_=_C2959 ,C2058_=_C2960 ,C2076_=_C2079 ,C2076_=_C2090 ,\nC2076_=_C2428 ,C2076_=_C2802 ,C2076_=_C2803 ,C2076_=_C2804 ,C2076_=_C2805 ,C2076_=_C2806 ,\nC2076_=_C2807 ,C2076_=_C2808 ,C2076_=_C2810 ,C2076_=_C2811 ,C2076_=_C2812 ,C2076_=_C2813 ,\nC2079_=_C2090 ,C2079_=_C2228 ,C2079_=_C2430 ,C2079_=_C2450 ,C2079_=_C2465 ,C2079_=_C3244 ,\nC2079_=_C3275 ,C2079_=_C3486 ,C2079_=_C3487 ,C2079_=_C3488 ,C2079_=_C3489 ,C2079_=_C3490 ,\nC2079_=_C3491 ,C2079_=_C3495 ,C2079_=_C3497 ,C2090_=_C2459 ,C2090_=_C2525 ,C2090_=_C3286 ,\nC2090_=_C3468 ,C2090_=_C3616 ,C2090_=_C3945 ,C2090_=_C4095 ,C2092_=_C2093 ,C2092_=_C2094 ,\nC2092_=_C2096 ,C2092_=_C2097 ,C2092_=_C2098 ,C2092_=_C2099 ,C2092_=_C2100 ,C2092_=_C2101 ,\nC2092_=_C2104 ,C2092_=_C2107 ,C2092_=_C2347 ,C2092_=_C2657 ,C2092_=_C2670 ,C2092_=_C2674 ,\nC2093_=_C2094 ,C2093_=_C2096 ,C2093_=_C2097 ,C2093_=_C2098 ,C2093_=_C2099 ,C2093_=_C2100 ,\nC2093_=_C2101 ,C2093_=_C2104 ,C2093_=_C2107 ,C2093_=_C2348 ,C2093_=_C2361 ,C2094_=_C2096 ,\nC2094_=_C2097 ,C2094_=_C2098 ,C2094_=_C2099 ,C2094_=_C2100 ,C2094_=_C2101 ,C2094_=_C2104 ,\nC2094_=_C2107 ,C2094_=_C2349</w:t>
      </w:r>
    </w:p>
    <w:p>
      <w:pPr>
        <w:pStyle w:val="PreformattedText"/>
        <w:bidi w:val="0"/>
        <w:spacing w:before="0" w:after="0"/>
        <w:jc w:val="left"/>
        <w:rPr/>
      </w:pPr>
      <w:r>
        <w:rPr/>
        <w:t xml:space="preserve"> </w:t>
      </w:r>
      <w:r>
        <w:rPr/>
        <w:t>,C2094_=_C2841 ,C2094_=_C2842 ,C2094_=_C2845 ,C2096_=_C2097 ,\nC2096_=_C2098 ,C2096_=_C2099 ,C2096_=_C2100 ,C2096_=_C2101 ,C2096_=_C2104 ,C2096_=_C2107 ,\nC2096_=_C2979 ,C2097_=_C2098 ,C2097_=_C2099 ,C2097_=_C2100 ,C2097_=_C2101 ,C2097_=_C2104 ,\nC2097_=_C2107 ,C2098_=_C2099 ,C2098_=_C2100 ,C2098_=_C2101 ,C2098_=_C2104 ,C2098_=_C2107 ,\nC2098_=_C2288 ,C2098_=_C2352 ,C2098_=_C3421 ,C2098_=_C3425 ,C2099_=_C2100 ,C2099_=_C2101 ,\nC2099_=_C2104 ,C2099_=_C2107 ,C2100_=_C2101 ,C2100_=_C2104 ,C2100_=_C2107 ,C2100_=_C2952 ,\nC2100_=_C3610 ,C2100_=_C3612 ,C2100_=_C3616 ,C2100_=_C3618 ,C2101_=_C2104 ,C2101_=_C2107 ,\nC2101_=_C2355 ,C2101_=_C3675 ,C2101_=_C3676 ,C2101_=_C3678 ,C2104_=_C2107 ,C2107_=_C2301 ,\nC2160_=_C2508 ,C2160_=_C2670 ,C2160_=_C2695 ,C2160_=_C2841 ,C2160_=_C3042 ,C2160_=_C3097 ,\nC2160_=_C3421 ,C2160_=_C3435 ,C2160_=_C3612 ,C2160_=_C3675 ,C2160_=_C3943 ,C2160_=_C3978 ,\nC2160_=_C4054 ,C2165_=_C2168 ,C2165_=_C2181 ,C2165_=_C2741 ,C2165_=_C2951 ,C2165_=_C2952 ,\nC2165_=_C2953 ,C2165_=_C2954 ,C2165_=_C2955 ,C2165_=_C2956 ,C2165_=_C2957 ,C2165_=_C2958 ,\nC2165_=_C2959 ,C2165_=_C2960 ,C2168_=_C2181 ,C2168_=_C2432 ,C2168_=_C2637 ,C2168_=_C3207 ,\nC2168_=_C3509 ,C2168_=_C3541 ,C2168_=_C3542 ,C2168_=_C3543 ,C2168_=_C3544 ,C2168_=_C3545 ,\nC2168_=_C3546 ,C2168_=_C3547 ,C2168_=_C3548 ,C2168_=_C3549 ,C2168_=_C3550 ,C2181_=_C2322 ,\nC2181_=_C2407 ,C2181_=_C2457 ,C2181_=_C2510 ,C2181_=_C2757 ,C2181_=_C3070 ,C2181_=_C3190 ,\nC2181_=_C3283 ,C2181_=_C3399 ,C2181_=_C3518 ,C2181_=_C3726 ,C2181_=_C3818 ,C2181_=_C3836 ,\nC2181_=_C4014 ,C2181_=_C4031 ,C2198_=_C2674 ,C2198_=_C2758 ,C2198_=_C2842 ,C2198_=_C3087 ,\nC2198_=_C3389 ,C2198_=_C3425 ,C2198_=_C3625 ,C2198_=_C3678 ,C2198_=_C3880 ,C2198_=_C3951 ,\nC2200_=_C2281 ,C2200_=_C2282 ,C2200_=_C2284 ,C2200_=_C2286 ,C2200_=_C2287 ,C2200_=_C2288 ,\nC2200_=_C2289 ,C2200_=_C2291 ,C2200_=_C2292 ,C2200_=_C2293 ,C2200_=_C2294 ,C2200_=_C2295 ,\nC2200_=_C2298 ,C2200_=_C2301 ,C2228_=_C2430 ,C2228_=_C2450 ,C2228_=_C2465 ,C2228_=_C3244 ,\nC2228_=_C3275 ,C2228_=_C3486 ,C2228_=_C3487 ,C2228_=_C3488 ,C2228_=_C3489 ,C2228_=_C3490 ,\nC2228_=_C3491 ,C2228_=_C3495 ,C2228_=_C3497 ,C2263_=_C2264 ,C2263_=_C2269 ,C2263_=_C2325 ,\nC2263_=_C2345 ,C2263_=_C2347 ,C2263_=_C2348 ,C2263_=_C2349 ,C2263_=_C2351 ,C2263_=_C2352 ,\nC2263_=_C2353 ,C2263_=_C2354 ,C2263_=_C2355 ,C2263_=_C2356 ,C2264_=_C2269 ,C2264_=_C2326 ,\nC2264_=_C2359 ,C2264_=_C2360 ,C2264_=_C2361 ,C2264_=_C2363 ,C2264_=_C2364 ,C2264_=_C2365 ,\nC2264_=_C2366 ,C2264_=_C2367 ,C2264_=_C2368 ,C2264_=_C2369 ,C2264_=_C2370 ,C2264_=_C2371 ,\nC2264_=_C2372 ,C2269_=_C2445 ,C2269_=_C2786 ,C2269_=_C2863 ,C2269_=_C2864 ,C2269_=_C2866 ,\nC2269_=_C2867 ,C2269_=_C2868 ,C2269_=_C2871 ,C2269_=_C2873 ,C2269_=_C2875 ,C2281_=_C2282 ,\nC2281_=_C2284 ,C2281_=_C2286 ,C2281_=_C2287 ,C2281_=_C2288 ,C2281_=_C2289 ,C2281_=_C2291 ,\nC2281_=_C2292 ,C2281_=_C2293 ,C2281_=_C2294 ,C2281_=_C2295 ,C2281_=_C2298 ,C2281_=_C2301 ,\nC2282_=_C2284 ,C2282_=_C2286 ,C2282_=_C2287 ,C2282_=_C2288 ,C2282_=_C2289 ,C2282_=_C2291 ,\nC2282_=_C2292 ,C2282_=_C2293 ,C2282_=_C2294 ,C2282_=_C2295 ,C2282_=_C2298 ,C2282_=_C2301 ,\nC2282_=_C2445 ,C2282_=_C2447 ,C2282_=_C2450 ,C2282_=_C2455 ,C2282_=_C2456 ,C2282_=_C2457 ,\nC2282_=_C2459 ,C2284_=_C2286 ,C2284_=_C2287 ,C2284_=_C2288 ,C2284_=_C2289 ,C2284_=_C2291 ,\nC2284_=_C2292 ,C2284_=_C2293 ,C2284_=_C2294 ,C2284_=_C2295 ,C2284_=_C2298 ,C2284_=_C2301 ,\nC2286_=_C2287 ,C2286_=_C2288 ,C2286_=_C2289 ,C2286_=_C2291 ,C2286_=_C2292 ,C2286_=_C2293 ,\nC2286_=_C2294 ,C2286_=_C2295 ,C2286_=_C2298 ,C2286_=_C2301 ,C2286_=_C2864 ,C2286_=_C3134 ,\nC2286_=_C3275 ,C2286_=_C3281 ,C2286_=_C3282 ,C2286_=_C3283 ,C2286_=_C3286 ,C2287_=_C2288 ,\nC2287_=_C2289 ,C2287_=_C2291 ,C2287_=_C2292 ,C2287_=_C2293 ,C2287_=_C2294 ,C2287_=_C2295 ,\nC2287_=_C2298 ,C2287_=_C2301 ,C2287_=_C2909 ,C2288_=_C2289 ,C2288_=_C2291 ,C2288_=_C2292 ,\nC2288_=_C2293 ,C2288_=_C2294 ,C2288_=_C2295 ,C2288_=_C2298 ,C2288_=_C2301 ,C2288_=_C2352 ,\nC2288_=_C3421 ,C2288_=_C3425 ,C2289_=_C2291 ,C2289_=_C2292 ,C2289_=_C2293 ,C2289_=_C2294 ,\nC2289_=_C2295 ,C2289_=_C2298 ,C2289_=_C2301 ,C2289_=_C2531 ,C2289_=_C3136 ,C2291_=_C2292 ,\nC2291_=_C2293 ,C2291_=_C2294 ,C2291_=_C2295 ,C2291_=_C2298 ,C2291_=_C2301 ,C2291_=_C3623 ,\nC2291_=_C3625 ,C2292_=_C2293 ,C2292_=_C2294 ,C2292_=_C2295 ,C2292_=_C2298 ,C2292_=_C2301 ,\nC2293_=_C2294 ,C2293_=_C2295 ,C2293_=_C2298 ,C2293_=_C2301 ,C2294_=_C2295 ,C2294_=_C2298 ,\nC2294_=_C2301 ,C2294_=_C3549 ,C2295_=_C2298 ,C2295_=_C2301 ,C2295_=_C4007 ,C2298_=_C2301 ,\nC2298_=_C3148 ,C2322_=_C2407 ,C2322_=_C2457 ,C2322_=_C2510 ,C2322_=_C2757 ,C2322_=_C3070 ,\nC2322_=_C3190 ,C2322_=_C3283 ,C2322_=_C3399 ,C2322_=_C3518 ,C2322_=_C3726 ,C2322_=_C3818 ,\nC2322_=_C3836 ,C2322_=_C4014 ,C2322_=_C4031 ,C2325_=_C2326 ,C2325_=_C2345 ,C2325_=_C2347 ,\nC2325_=_C2348 ,C2325_=_C2349 ,C2325_=_C2351 ,C2325_=_C2352 ,C2325_=_C2353 ,C2325_=_C2354 ,\nC2325_=_C2355 ,C2325_=_C2356 ,C2326_=_C2359 ,C2326_=_C2360 ,C2326_=_C2361 ,C2326_=_C2363 ,\nC2326_=_C2364 ,C2326_=_C2365 ,C2326_=_C2366 ,C2326_=_C2367 ,C2326_=_C2368 ,C2326_=_C2369 ,\nC2326_=_C2370 ,C2326_=_C2371 ,C2326_=_C2372 ,C2345_=_C2347 ,C2345_=_C2348 ,C2345_=_C2349 ,\nC2345_=_C2351 ,C2345_=_C2352 ,C2345_=_C2353 ,C2345_=_C2354 ,C2345_=_C2355 ,C2345_=_C2356 ,\nC2345_=_C2359 ,C2345_=_C2407 ,C2347_=_C2348 ,C2347_=_C2349 ,C2347_=_C2351 ,C2347_=_C2352 ,\nC2347_=_C2353 ,C2347_=_C2354 ,C2347_=_C2355 ,C2347_=_C2356 ,C2347_=_C2657 ,C2347_=_C2670 ,\nC2347_=_C2674 ,C2348_=_C2349 ,C2348_=_C2351 ,C2348_=_C2352 ,C2348_=_C2353 ,C2348_=_C2354 ,\nC2348_=_C2355 ,C2348_=_C2356 ,C2348_=_C2361 ,C2349_=_C2351 ,C2349_=_C2352 ,C2349_=_C2353 ,\nC2349_=_C2354 ,C2349_=_C2355 ,C2349_=_C2356 ,C2349_=_C2841 ,C2349_=_C2842 ,C2349_=_C2845 ,\nC2351_=_C2352 ,C2351_=_C2353 ,C2351_=_C2354 ,C2351_=_C2355 ,C2351_=_C2356 ,C2351_=_C2530 ,\nC2351_=_C2908 ,C2352_=_C2353 ,C2352_=_C2354 ,C2352_=_C2355 ,C2352_=_C2356 ,C2352_=_C3421 ,\nC2352_=_C3425 ,C2353_=_C2354 ,C2353_=_C2355 ,C2353_=_C2356 ,C2353_=_C2534 ,C2353_=_C2911 ,\nC2354_=_C2355 ,C2354_=_C2356 ,C2354_=_C2367 ,C2355_=_C2356 ,C2355_=_C3675 ,C2355_=_C3676 ,\nC2355_=_C3678 ,C2356_=_C2368 ,C2359_=_C2360 ,C2359_=_C2361 ,C2359_=_C2363 ,C2359_=_C2364 ,\nC2359_=_C2365 ,C2359_=_C2366 ,C2359_=_C2367 ,C2359_=_C2368 ,C2359_=_C2369 ,C2359_=_C2370 ,\nC2359_=_C2371 ,C2359_=_C2372 ,C2359_=_C2407 ,C2360_=_C2361 ,C2360_=_C2363 ,C2360_=_C2364 ,\nC2360_=_C2365 ,C2360_=_C2366 ,C2360_=_C2367 ,C2360_=_C2368 ,C2360_=_C2369 ,C2360_=_C2370 ,\nC2360_=_C2371 ,C2360_=_C2372 ,C2361_=_C2363 ,C2361_=_C2364 ,C2361_=_C2365 ,C2361_=_C2366 ,\nC2361_=_C2367 ,C2361_=_C2368 ,C2361_=_C2369 ,C2361_=_C2370 ,C2361_=_C2371 ,C2361_=_C2372 ,\nC2363_=_C2364 ,C2363_=_C2365 ,C2363_=_C2366 ,C2363_=_C2367 ,C2363_=_C2368 ,C2363_=_C2369 ,\nC2363_=_C2370 ,C2363_=_C2371 ,C2363_=_C2372 ,C2363_=_C2863 ,C2364_=_C2365 ,C2364_=_C2366 ,\nC2364_=_C2367 ,C2364_=_C2368 ,C2364_=_C2369 ,C2364_=_C2370 ,C2364_=_C2371 ,C2364_=_C2372 ,\nC2365_=_C2366 ,C2365_=_C2367 ,C2365_=_C2368 ,C2365_=_C2369 ,C2365_=_C2370 ,C2365_=_C2371 ,\nC2365_=_C2372 ,C2366_=_C2367 ,C2366_=_C2368 ,C2366_=_C2369 ,C2366_=_C2370 ,C2366_=_C2371 ,\nC2366_=_C2372 ,C2366_=_C2866 ,C2367_=_C2368 ,C2367_=_C2369 ,C2367_=_C2370 ,C2367_=_C2371 ,\nC2367_=_C2372 ,C2368_=_C2369 ,C2368_=_C2370 ,C2368_=_C2371 ,C2368_=_C2372 ,C2369_=_C2370 ,\nC2369_=_C2371 ,C2369_=_C2372 ,C2369_=_C3143 ,C2370_=_C2371 ,C2370_=_C2372 ,C2370_=_C2868 ,\nC2370_=_C2959 ,C2370_=_C4014 ,C2371_=_C2372 ,C2371_=_C3151 ,C2407_=_C2457 ,C2407_=_C2510 ,\nC2407_=_C2757 ,C2407_=_C3070 ,C2407_=_C3190 ,C2407_=_C3283 ,C2407_=_C3399 ,C2407_=_C3518 ,\nC2407_=_C3726 ,C2407_=_C3818 ,C2407_=_C3836 ,C2407_=_C4014 ,C2407_=_C4031 ,C2409_=_C2511 ,\nC2409_=_C2529 ,C2409_=_C2530 ,C2409_=_C2531 ,C2409_=_C2532 ,C2409_=_C2533 ,C2409_=_C2534 ,\nC2409_=_C2535 ,C2409_=_C2536 ,C2409_=_C2537 ,C2409_=_C2538 ,C2428_=_C2430 ,C2428_=_C2432 ,\nC2428_=_C2802 ,C2428_=_C2803 ,C2428_=_C2804 ,C2428_=_C2805 ,C2428_=_C2806 ,C2428_=_C2807 ,\nC2428_=_C2808 ,C2428_=_C2810 ,C2428_=_C2811 ,C2428_=_C2812 ,C2428_=_C2813 ,C2430_=_C2432 ,\nC2430_=_C2450 ,C2430_=_C2465 ,C2430_=_C3244 ,C2430_=_C3275 ,C2430_=_C3486 ,C2430_=_C3487 ,\nC2430_=_C3488 ,C2430_=_C3489 ,C2430_=_C3490 ,C2430_=_C3491 ,C2430_=_C3495 ,C2430_=_C3497 ,\nC2432_=_C2637 ,C2432_=_C3207 ,C2432_=_C3509 ,C2432_=_C3541 ,C2432_=_C3542 ,C2432_=_C3543 ,\nC2432_=_C3544 ,C2432_=_C3545 ,C2432_=_C3546 ,C2432_=_C3547 ,C2432_=_C3548 ,C2432_=_C3549 ,\nC2432_=_C3550 ,C2445_=_C2447 ,C2445_=_C2450 ,C2445_=_C2455 ,C2445_=_C2456 ,C2445_=_C2457 ,\nC2445_=_C2459 ,C2445_=_C2786 ,C2445_=_C2863 ,C2445_=_C2864 ,C2445_=_C2866 ,C2445_=_C2867 ,\nC2445_=_C2868 ,C2445_=_C2871 ,C2445_=_C2873 ,C2445_=_C2875 ,C2447_=_C2450 ,C2447_=_C2455 ,\nC2447_=_C2456 ,C2447_=_C2457 ,C2447_=_C2459 ,C2447_=_C2657 ,C2447_=_C2979 ,C2447_=_C3015 ,\nC2447_=_C3133 ,C2447_=_C3134 ,C2447_=_C3135 ,C2447_=_C3136 ,C2447_=_C3138 ,C2447_=_C3139 ,\nC2447_=_C3140 ,C2447_=_C3141 ,C2447_=_C3142 ,C2447_=_C3143 ,C2447_=_C3144 ,C2447_=_C3146 ,\nC2447_=_C3148 ,C2447_=_C3150 ,C2447_=_C3151 ,C2447_=_C3153 ,C2450_=_C2455 ,C2450_=_C2456 ,\nC2450_=_C2457 ,C2450_=_C2459 ,C2450_=_C2465 ,C2450_=_C3244 ,C2450_=_C3275 ,C2450_=_C3486 ,\nC2450_=_C3487 ,C2450_=_C3488 ,C2450_=_C3489 ,C2450_=_C3490 ,C2450_=_C3491 ,C2450_=_C3495 ,\nC2450_=_C3497 ,C2455_=_C2456 ,C2455_=_C2457 ,C2455_=_C2459 ,C2455_=_C3281 ,C2455_=_C3610 ,\nC2455_=_C3741 ,C2455_=_C3826 ,C2455_=_C4022 ,C2455_=_C4028 ,C2455_=_C4038 ,C2455_=_C4040 ,\nC2456_=_C2457 ,C2456_=_C2459 ,C2456_=_C2590 ,C2456_=_C2900 ,C2456_=_C3228 ,C2456_=_C3282 ,\nC2456_=_C3623 ,C2456_=_C3676 ,C2456_=_C3742 ,C2456_=_C3890 ,C2456_=_C4029 ,C2456_=_C4062 ,\nC2457_=_C2459 ,C2457_=_C2510 ,C2457_=_C2757 ,C2457_=_C3070 ,C2457_=_C3190 ,C2457_=_C3283 ,\nC2457_=_C3399 ,C2457_=_C3518 ,C2457_=_C3726 ,C2457_=_C3818 ,C2457_=_C3836 ,C2457_=_C4014 ,\nC2457_=_C4031 ,C2459_=_C2525 ,C2459_=_C3286 ,C2459_=_C3468 ,C2459_=_C3616 ,C2459_=_C3945 ,\nC2459_=_C4095 ,C2465_=_C3244 ,C2465_=_C3275 ,C2465_=_C3486 ,C2465_=_C3487 ,C2465_=_C3488</w:t>
      </w:r>
    </w:p>
    <w:p>
      <w:pPr>
        <w:pStyle w:val="PreformattedText"/>
        <w:bidi w:val="0"/>
        <w:spacing w:before="0" w:after="0"/>
        <w:jc w:val="left"/>
        <w:rPr/>
      </w:pPr>
      <w:r>
        <w:rPr/>
        <w:t xml:space="preserve"> </w:t>
      </w:r>
      <w:r>
        <w:rPr/>
        <w:t>,\nC2465_=_C3489 ,C2465_=_C3490 ,C2465_=_C3491 ,C2465_=_C3495 ,C2465_=_C3497 ,C2508_=_C2510 ,\nC2508_=_C2670 ,C2508_=_C2695 ,C2508_=_C2841 ,C2508_=_C3042 ,C2508_=_C3097 ,C2508_=_C3421 ,\nC2508_=_C3435 ,C2508_=_C3612 ,C2508_=_C3675 ,C2508_=_C3943 ,C2508_=_C3978 ,C2508_=_C4054 ,\nC2510_=_C2757 ,C2510_=_C3070 ,C2510_=_C3190 ,C2510_=_C3283 ,C2510_=_C3399 ,C2510_=_C3518 ,\nC2510_=_C3726 ,C2510_=_C3818 ,C2510_=_C3836 ,C2510_=_C4014 ,C2510_=_C4031 ,C2511_=_C2525 ,\nC2511_=_C2529 ,C2511_=_C2530 ,C2511_=_C2531 ,C2511_=_C2532 ,C2511_=_C2533 ,C2511_=_C2534 ,\nC2511_=_C2535 ,C2511_=_C2536 ,C2511_=_C2537 ,C2511_=_C2538 ,C2525_=_C3286 ,C2525_=_C3468 ,\nC2525_=_C3616 ,C2525_=_C3945 ,C2525_=_C4095 ,C2529_=_C2530 ,C2529_=_C2531 ,C2529_=_C2532 ,\nC2529_=_C2533 ,C2529_=_C2534 ,C2529_=_C2535 ,C2529_=_C2536 ,C2529_=_C2537 ,C2529_=_C2538 ,\nC2529_=_C2907 ,C2529_=_C3190 ,C2530_=_C2531 ,C2530_=_C2532 ,C2530_=_C2533 ,C2530_=_C2534 ,\nC2530_=_C2535 ,C2530_=_C2536 ,C2530_=_C2537 ,C2530_=_C2538 ,C2530_=_C2908 ,C2531_=_C2532 ,\nC2531_=_C2533 ,C2531_=_C2534 ,C2531_=_C2535 ,C2531_=_C2536 ,C2531_=_C2537 ,C2531_=_C2538 ,\nC2531_=_C3136 ,C2532_=_C2533 ,C2532_=_C2534 ,C2532_=_C2535 ,C2532_=_C2536 ,C2532_=_C2537 ,\nC2532_=_C2538 ,C2532_=_C2951 ,C2533_=_C2534 ,C2533_=_C2535 ,C2533_=_C2536 ,C2533_=_C2537 ,\nC2533_=_C2538 ,C2533_=_C2910 ,C2533_=_C2953 ,C2534_=_C2535 ,C2534_=_C2536 ,C2534_=_C2537 ,\nC2534_=_C2538 ,C2534_=_C2911 ,C2535_=_C2536 ,C2535_=_C2537 ,C2535_=_C2538 ,C2535_=_C2955 ,\nC2535_=_C3818 ,C2536_=_C2537 ,C2536_=_C2538 ,C2536_=_C2957 ,C2537_=_C2538 ,C2537_=_C2867 ,\nC2537_=_C2958 ,C2590_=_C2900 ,C2590_=_C3228 ,C2590_=_C3282 ,C2590_=_C3623 ,C2590_=_C3676 ,\nC2590_=_C3742 ,C2590_=_C3890 ,C2590_=_C4029 ,C2590_=_C4062 ,C2637_=_C3207 ,C2637_=_C3509 ,\nC2637_=_C3541 ,C2637_=_C3542 ,C2637_=_C3543 ,C2637_=_C3544 ,C2637_=_C3545 ,C2637_=_C3546 ,\nC2637_=_C3547 ,C2637_=_C3548 ,C2637_=_C3549 ,C2637_=_C3550 ,C2657_=_C2670 ,C2657_=_C2674 ,\nC2657_=_C2979 ,C2657_=_C3015 ,C2657_=_C3133 ,C2657_=_C3134 ,C2657_=_C3135 ,C2657_=_C3136 ,\nC2657_=_C3138 ,C2657_=_C3139 ,C2657_=_C3140 ,C2657_=_C3141 ,C2657_=_C3142 ,C2657_=_C3143 ,\nC2657_=_C3144 ,C2657_=_C3146 ,C2657_=_C3148 ,C2657_=_C3150 ,C2657_=_C3151 ,C2657_=_C3153 ,\nC2670_=_C2674 ,C2670_=_C2695 ,C2670_=_C2841 ,C2670_=_C3042 ,C2670_=_C3097 ,C2670_=_C3421 ,\nC2670_=_C3435 ,C2670_=_C3612 ,C2670_=_C3675 ,C2670_=_C3943 ,C2670_=_C3978 ,C2670_=_C4054 ,\nC2674_=_C2758 ,C2674_=_C2842 ,C2674_=_C3087 ,C2674_=_C3389 ,C2674_=_C3425 ,C2674_=_C3625 ,\nC2674_=_C3678 ,C2674_=_C3880 ,C2674_=_C3951 ,C2695_=_C2841 ,C2695_=_C3042 ,C2695_=_C3097 ,\nC2695_=_C3421 ,C2695_=_C3435 ,C2695_=_C3612 ,C2695_=_C3675 ,C2695_=_C3943 ,C2695_=_C3978 ,\nC2695_=_C4054 ,C2741_=_C2757 ,C2741_=_C2758 ,C2741_=_C2759 ,C2741_=_C2951 ,C2741_=_C2952 ,\nC2741_=_C2953 ,C2741_=_C2954 ,C2741_=_C2955 ,C2741_=_C2956 ,C2741_=_C2957 ,C2741_=_C2958 ,\nC2741_=_C2959 ,C2741_=_C2960 ,C2757_=_C2758 ,C2757_=_C2759 ,C2757_=_C3070 ,C2757_=_C3190 ,\nC2757_=_C3283 ,C2757_=_C3399 ,C2757_=_C3518 ,C2757_=_C3726 ,C2757_=_C3818 ,C2757_=_C3836 ,\nC2757_=_C4014 ,C2757_=_C4031 ,C2758_=_C2759 ,C2758_=_C2842 ,C2758_=_C3087 ,C2758_=_C3389 ,\nC2758_=_C3425 ,C2758_=_C3625 ,C2758_=_C3678 ,C2758_=_C3880 ,C2758_=_C3951 ,C2759_=_C2845 ,\nC2759_=_C3088 ,C2759_=_C3119 ,C2759_=_C3259 ,C2759_=_C3391 ,C2759_=_C3618 ,C2759_=_C3689 ,\nC2759_=_C3715 ,C2759_=_C3883 ,C2759_=_C3954 ,C2759_=_C4000 ,C2759_=_C4007 ,C2759_=_C4052 ,\nC2759_=_C4120 ,C2786_=_C2863 ,C2786_=_C2864 ,C2786_=_C2866 ,C2786_=_C2867 ,C2786_=_C2868 ,\nC2786_=_C2871 ,C2786_=_C2873 ,C2786_=_C2875 ,C2802_=_C2803 ,C2802_=_C2804 ,C2802_=_C2805 ,\nC2802_=_C2806 ,C2802_=_C2807 ,C2802_=_C2808 ,C2802_=_C2810 ,C2802_=_C2811 ,C2802_=_C2812 ,\nC2802_=_C2813 ,C2802_=_C3486 ,C2803_=_C2804 ,C2803_=_C2805 ,C2803_=_C2806 ,C2803_=_C2807 ,\nC2803_=_C2808 ,C2803_=_C2810 ,C2803_=_C2811 ,C2803_=_C2812 ,C2803_=_C2813 ,C2803_=_C3741 ,\nC2803_=_C3742 ,C2804_=_C2805 ,C2804_=_C2806 ,C2804_=_C2807 ,C2804_=_C2808 ,C2804_=_C2810 ,\nC2804_=_C2811 ,C2804_=_C2812 ,C2804_=_C2813 ,C2804_=_C3826 ,C2805_=_C2806 ,C2805_=_C2807 ,\nC2805_=_C2808 ,C2805_=_C2810 ,C2805_=_C2811 ,C2805_=_C2812 ,C2805_=_C2813 ,C2805_=_C3487 ,\nC2806_=_C2807 ,C2806_=_C2808 ,C2806_=_C2810 ,C2806_=_C2811 ,C2806_=_C2812 ,C2806_=_C2813 ,\nC2806_=_C3491 ,C2807_=_C2808 ,C2807_=_C2810 ,C2807_=_C2811 ,C2807_=_C2812 ,C2807_=_C2813 ,\nC2807_=_C4022 ,C2808_=_C2810 ,C2808_=_C2811 ,C2808_=_C2812 ,C2808_=_C2813 ,C2808_=_C2960 ,\nC2808_=_C4028 ,C2808_=_C4029 ,C2808_=_C4031 ,C2810_=_C2811 ,C2810_=_C2812 ,C2810_=_C2813 ,\nC2810_=_C4038 ,C2811_=_C2812 ,C2811_=_C2813 ,C2811_=_C4040 ,C2811_=_C4095 ,C2812_=_C2813 ,\nC2813_=_C3495 ,C2841_=_C2842 ,C2841_=_C2845 ,C2841_=_C3042 ,C2841_=_C3097 ,C2841_=_C3421 ,\nC2841_=_C3435 ,C2841_=_C3612 ,C2841_=_C3675 ,C2841_=_C3943 ,C2841_=_C3978 ,C2841_=_C4054 ,\nC2842_=_C2845 ,C2842_=_C3087 ,C2842_=_C3389 ,C2842_=_C3425 ,C2842_=_C3625 ,C2842_=_C3678 ,\nC2842_=_C3880 ,C2842_=_C3951 ,C2845_=_C3088 ,C2845_=_C3119 ,C2845_=_C3259 ,C2845_=_C3391 ,\nC2845_=_C3618 ,C2845_=_C3689 ,C2845_=_C3715 ,C2845_=_C3883 ,C2845_=_C3954 ,C2845_=_C4000 ,\nC2845_=_C4007 ,C2845_=_C4052 ,C2845_=_C4120 ,C2863_=_C2864 ,C2863_=_C2866 ,C2863_=_C2867 ,\nC2863_=_C2868 ,C2863_=_C2871 ,C2863_=_C2873 ,C2863_=_C2875 ,C2864_=_C2866 ,C2864_=_C2867 ,\nC2864_=_C2868 ,C2864_=_C2871 ,C2864_=_C2873 ,C2864_=_C2875 ,C2864_=_C3134 ,C2864_=_C3275 ,\nC2864_=_C3281 ,C2864_=_C3282 ,C2864_=_C3283 ,C2864_=_C3286 ,C2866_=_C2867 ,C2866_=_C2868 ,\nC2866_=_C2871 ,C2866_=_C2873 ,C2866_=_C2875 ,C2867_=_C2868 ,C2867_=_C2871 ,C2867_=_C2873 ,\nC2867_=_C2875 ,C2867_=_C2958 ,C2868_=_C2871 ,C2868_=_C2873 ,C2868_=_C2875 ,C2868_=_C2959 ,\nC2868_=_C4014 ,C2871_=_C2873 ,C2871_=_C2875 ,C2873_=_C2875 ,C2875_=_C3497 ,C2900_=_C3228 ,\nC2900_=_C3282 ,C2900_=_C3623 ,C2900_=_C3676 ,C2900_=_C3742 ,C2900_=_C3890 ,C2900_=_C4029 ,\nC2900_=_C4062 ,C2906_=_C2907 ,C2906_=_C2908 ,C2906_=_C2909 ,C2906_=_C2910 ,C2906_=_C2911 ,\nC2906_=_C2912 ,C2906_=_C2913 ,C2906_=_C2914 ,C2906_=_C2915 ,C2906_=_C3087 ,C2906_=_C3088 ,\nC2907_=_C2908 ,C2907_=_C2909 ,C2907_=_C2910 ,C2907_=_C2911 ,C2907_=_C2912 ,C2907_=_C2913 ,\nC2907_=_C2914 ,C2907_=_C2915 ,C2907_=_C3190 ,C2908_=_C2909 ,C2908_=_C2910 ,C2908_=_C2911 ,\nC2908_=_C2912 ,C2908_=_C2913 ,C2908_=_C2914 ,C2908_=_C2915 ,C2909_=_C2910 ,C2909_=_C2911 ,\nC2909_=_C2912 ,C2909_=_C2913 ,C2909_=_C2914 ,C2909_=_C2915 ,C2910_=_C2911 ,C2910_=_C2912 ,\nC2910_=_C2913 ,C2910_=_C2914 ,C2910_=_C2915 ,C2910_=_C2953 ,C2911_=_C2912 ,C2911_=_C2913 ,\nC2911_=_C2914 ,C2911_=_C2915 ,C2912_=_C2913 ,C2912_=_C2914 ,C2912_=_C2915 ,C2912_=_C4052 ,\nC2913_=_C2914 ,C2913_=_C2915 ,C2914_=_C2915 ,C2951_=_C2952 ,C2951_=_C2953 ,C2951_=_C2954 ,\nC2951_=_C2955 ,C2951_=_C2956 ,C2951_=_C2957 ,C2951_=_C2958 ,C2951_=_C2959 ,C2951_=_C2960 ,\nC2952_=_C2953 ,C2952_=_C2954 ,C2952_=_C2955 ,C2952_=_C2956 ,C2952_=_C2957 ,C2952_=_C2958 ,\nC2952_=_C2959 ,C2952_=_C2960 ,C2952_=_C3610 ,C2952_=_C3612 ,C2952_=_C3616 ,C2952_=_C3618 ,\nC2953_=_C2954 ,C2953_=_C2955 ,C2953_=_C2956 ,C2953_=_C2957 ,C2953_=_C2958 ,C2953_=_C2959 ,\nC2953_=_C2960 ,C2954_=_C2955 ,C2954_=_C2956 ,C2954_=_C2957 ,C2954_=_C2958 ,C2954_=_C2959 ,\nC2954_=_C2960 ,C2954_=_C3726 ,C2955_=_C2956 ,C2955_=_C2957 ,C2955_=_C2958 ,C2955_=_C2959 ,\nC2955_=_C2960 ,C2955_=_C3818 ,C2956_=_C2957 ,C2956_=_C2958 ,C2956_=_C2959 ,C2956_=_C2960 ,\nC2956_=_C3140 ,C2956_=_C3836 ,C2957_=_C2958 ,C2957_=_C2959 ,C2957_=_C2960 ,C2958_=_C2959 ,\nC2958_=_C2960 ,C2959_=_C2960 ,C2959_=_C4014 ,C2960_=_C4028 ,C2960_=_C4029 ,C2960_=_C4031 ,\nC2979_=_C3015 ,C2979_=_C3133 ,C2979_=_C3134 ,C2979_=_C3135 ,C2979_=_C3136 ,C2979_=_C3138 ,\nC2979_=_C3139 ,C2979_=_C3140 ,C2979_=_C3141 ,C2979_=_C3142 ,C2979_=_C3143 ,C2979_=_C3144 ,\nC2979_=_C3146 ,C2979_=_C3148 ,C2979_=_C3150 ,C2979_=_C3151 ,C2979_=_C3153 ,C3015_=_C3133 ,\nC3015_=_C3134 ,C3015_=_C3135 ,C3015_=_C3136 ,C3015_=_C3138 ,C3015_=_C3139 ,C3015_=_C3140 ,\nC3015_=_C3141 ,C3015_=_C3142 ,C3015_=_C3143 ,C3015_=_C3144 ,C3015_=_C3146 ,C3015_=_C3148 ,\nC3015_=_C3150 ,C3015_=_C3151 ,C3015_=_C3153 ,C3042_=_C3097 ,C3042_=_C3421 ,C3042_=_C3435 ,\nC3042_=_C3612 ,C3042_=_C3675 ,C3042_=_C3943 ,C3042_=_C3978 ,C3042_=_C4054 ,C3070_=_C3190 ,\nC3070_=_C3283 ,C3070_=_C3399 ,C3070_=_C3518 ,C3070_=_C3726 ,C3070_=_C3818 ,C3070_=_C3836 ,\nC3070_=_C4014 ,C3070_=_C4031 ,C3087_=_C3088 ,C3087_=_C3389 ,C3087_=_C3425 ,C3087_=_C3625 ,\nC3087_=_C3678 ,C3087_=_C3880 ,C3087_=_C3951 ,C3088_=_C3119 ,C3088_=_C3259 ,C3088_=_C3391 ,\nC3088_=_C3618 ,C3088_=_C3689 ,C3088_=_C3715 ,C3088_=_C3883 ,C3088_=_C3954 ,C3088_=_C4000 ,\nC3088_=_C4007 ,C3088_=_C4052 ,C3088_=_C4120 ,C3097_=_C3421 ,C3097_=_C3435 ,C3097_=_C3612 ,\nC3097_=_C3675 ,C3097_=_C3943 ,C3097_=_C3978 ,C3097_=_C4054 ,C3119_=_C3259 ,C3119_=_C3391 ,\nC3119_=_C3618 ,C3119_=_C3689 ,C3119_=_C3715 ,C3119_=_C3883 ,C3119_=_C3954 ,C3119_=_C4000 ,\nC3119_=_C4007 ,C3119_=_C4052 ,C3119_=_C4120 ,C3133_=_C3134 ,C3133_=_C3135 ,C3133_=_C3136 ,\nC3133_=_C3138 ,C3133_=_C3139 ,C3133_=_C3140 ,C3133_=_C3141 ,C3133_=_C3142 ,C3133_=_C3143 ,\nC3133_=_C3144 ,C3133_=_C3146 ,C3133_=_C3148 ,C3133_=_C3150 ,C3133_=_C3151 ,C3133_=_C3153 ,\nC3134_=_C3135 ,C3134_=_C3136 ,C3134_=_C3138 ,C3134_=_C3139 ,C3134_=_C3140 ,C3134_=_C3141 ,\nC3134_=_C3142 ,C3134_=_C3143 ,C3134_=_C3144 ,C3134_=_C3146 ,C3134_=_C3148 ,C3134_=_C3150 ,\nC3134_=_C3151 ,C3134_=_C3153 ,C3134_=_C3275 ,C3134_=_C3281 ,C3134_=_C3282 ,C3134_=_C3283 ,\nC3134_=_C3286 ,C3135_=_C3136 ,C3135_=_C3138 ,C3135_=_C3139 ,C3135_=_C3140 ,C3135_=_C3141 ,\nC3135_=_C3142 ,C3135_=_C3143 ,C3135_=_C3144 ,C3135_=_C3146 ,C3135_=_C3148 ,C3135_=_C3150 ,\nC3135_=_C3151 ,C3135_=_C3153 ,C3136_=_C3138 ,C3136_=_C3139 ,C3136_=_C3140 ,C3136_=_C3141 ,\nC3136_=_C3142 ,C3136_=_C3143 ,C3136_=_C3144 ,C3136_=_C3146 ,C3136_=_C3148 ,C3136_=_C3150 ,\nC3136_=_C3151 ,C3136_=_C3153 ,C3138_=_C3139 ,C3138_=_C3140 ,C3138_=_C3141 ,C3138_=_C3142 ,\nC3138_=_C3143 ,C3138_=_C3144 ,C3138_=_C3146 ,C3138_=_C3148 ,C3138_=_C3150 ,C3138_=_C3151 ,\nC3138_=_C3153 ,C3139_=_C3140 ,C3139_=_C3141 ,C3139_=_C3142</w:t>
      </w:r>
    </w:p>
    <w:p>
      <w:pPr>
        <w:pStyle w:val="PreformattedText"/>
        <w:bidi w:val="0"/>
        <w:spacing w:before="0" w:after="0"/>
        <w:jc w:val="left"/>
        <w:rPr/>
      </w:pPr>
      <w:r>
        <w:rPr/>
        <w:t xml:space="preserve"> </w:t>
      </w:r>
      <w:r>
        <w:rPr/>
        <w:t>,C3139_=_C3143 ,C3139_=_C3144 ,\nC3139_=_C3146 ,C3139_=_C3148 ,C3139_=_C3150 ,C3139_=_C3151 ,C3139_=_C3153 ,C3139_=_C3715 ,\nC3140_=_C3141 ,C3140_=_C3142 ,C3140_=_C3143 ,C3140_=_C3144 ,C3140_=_C3146 ,C3140_=_C3148 ,\nC3140_=_C3150 ,C3140_=_C3151 ,C3140_=_C3153 ,C3140_=_C3836 ,C3141_=_C3142 ,C3141_=_C3143 ,\nC3141_=_C3144 ,C3141_=_C3146 ,C3141_=_C3148 ,C3141_=_C3150 ,C3141_=_C3151 ,C3141_=_C3153 ,\nC3142_=_C3143 ,C3142_=_C3144 ,C3142_=_C3146 ,C3142_=_C3148 ,C3142_=_C3150 ,C3142_=_C3151 ,\nC3142_=_C3153 ,C3142_=_C3488 ,C3143_=_C3144 ,C3143_=_C3146 ,C3143_=_C3148 ,C3143_=_C3150 ,\nC3143_=_C3151 ,C3143_=_C3153 ,C3144_=_C3146 ,C3144_=_C3148 ,C3144_=_C3150 ,C3144_=_C3151 ,\nC3144_=_C3153 ,C3146_=_C3148 ,C3146_=_C3150 ,C3146_=_C3151 ,C3146_=_C3153 ,C3148_=_C3150 ,\nC3148_=_C3151 ,C3148_=_C3153 ,C3150_=_C3151 ,C3150_=_C3153 ,C3151_=_C3153 ,C3190_=_C3283 ,\nC3190_=_C3399 ,C3190_=_C3518 ,C3190_=_C3726 ,C3190_=_C3818 ,C3190_=_C3836 ,C3190_=_C4014 ,\nC3190_=_C4031 ,C3207_=_C3509 ,C3207_=_C3541 ,C3207_=_C3542 ,C3207_=_C3543 ,C3207_=_C3544 ,\nC3207_=_C3545 ,C3207_=_C3546 ,C3207_=_C3547 ,C3207_=_C3548 ,C3207_=_C3549 ,C3207_=_C3550 ,\nC3228_=_C3282 ,C3228_=_C3623 ,C3228_=_C3676 ,C3228_=_C3742 ,C3228_=_C3890 ,C3228_=_C4029 ,\nC3228_=_C4062 ,C3244_=_C3259 ,C3244_=_C3275 ,C3244_=_C3486 ,C3244_=_C3487 ,C3244_=_C3488 ,\nC3244_=_C3489 ,C3244_=_C3490 ,C3244_=_C3491 ,C3244_=_C3495 ,C3244_=_C3497 ,C3259_=_C3391 ,\nC3259_=_C3618 ,C3259_=_C3689 ,C3259_=_C3715 ,C3259_=_C3883 ,C3259_=_C3954 ,C3259_=_C4000 ,\nC3259_=_C4007 ,C3259_=_C4052 ,C3259_=_C4120 ,C3275_=_C3281 ,C3275_=_C3282 ,C3275_=_C3283 ,\nC3275_=_C3286 ,C3275_=_C3486 ,C3275_=_C3487 ,C3275_=_C3488 ,C3275_=_C3489 ,C3275_=_C3490 ,\nC3275_=_C3491 ,C3275_=_C3495 ,C3275_=_C3497 ,C3281_=_C3282 ,C3281_=_C3283 ,C3281_=_C3286 ,\nC3281_=_C3610 ,C3281_=_C3741 ,C3281_=_C3826 ,C3281_=_C4022 ,C3281_=_C4028 ,C3281_=_C4038 ,\nC3281_=_C4040 ,C3282_=_C3283 ,C3282_=_C3286 ,C3282_=_C3623 ,C3282_=_C3676 ,C3282_=_C3742 ,\nC3282_=_C3890 ,C3282_=_C4029 ,C3282_=_C4062 ,C3283_=_C3286 ,C3283_=_C3399 ,C3283_=_C3518 ,\nC3283_=_C3726 ,C3283_=_C3818 ,C3283_=_C3836 ,C3283_=_C4014 ,C3283_=_C4031 ,C3286_=_C3468 ,\nC3286_=_C3616 ,C3286_=_C3945 ,C3286_=_C4095 ,C3389_=_C3391 ,C3389_=_C3425 ,C3389_=_C3625 ,\nC3389_=_C3678 ,C3389_=_C3880 ,C3389_=_C3951 ,C3391_=_C3618 ,C3391_=_C3689 ,C3391_=_C3715 ,\nC3391_=_C3883 ,C3391_=_C3954 ,C3391_=_C4000 ,C3391_=_C4007 ,C3391_=_C4052 ,C3391_=_C4120 ,\nC3399_=_C3518 ,C3399_=_C3726 ,C3399_=_C3818 ,C3399_=_C3836 ,C3399_=_C4014 ,C3399_=_C4031 ,\nC3421_=_C3425 ,C3421_=_C3435 ,C3421_=_C3612 ,C3421_=_C3675 ,C3421_=_C3943 ,C3421_=_C3978 ,\nC3421_=_C4054 ,C3425_=_C3625 ,C3425_=_C3678 ,C3425_=_C3880 ,C3425_=_C3951 ,C3435_=_C3612 ,\nC3435_=_C3675 ,C3435_=_C3943 ,C3435_=_C3978 ,C3435_=_C4054 ,C3468_=_C3616 ,C3468_=_C3945 ,\nC3468_=_C4095 ,C3486_=_C3487 ,C3486_=_C3488 ,C3486_=_C3489 ,C3486_=_C3490 ,C3486_=_C3491 ,\nC3486_=_C3495 ,C3486_=_C3497 ,C3487_=_C3488 ,C3487_=_C3489 ,C3487_=_C3490 ,C3487_=_C3491 ,\nC3487_=_C3495 ,C3487_=_C3497 ,C3488_=_C3489 ,C3488_=_C3490 ,C3488_=_C3491 ,C3488_=_C3495 ,\nC3488_=_C3497 ,C3489_=_C3490 ,C3489_=_C3491 ,C3489_=_C3495 ,C3489_=_C3497 ,C3489_=_C3951 ,\nC3489_=_C3954 ,C3490_=_C3491 ,C3490_=_C3495 ,C3490_=_C3497 ,C3491_=_C3495 ,C3491_=_C3497 ,\nC3495_=_C3497 ,C3509_=_C3518 ,C3509_=_C3541 ,C3509_=_C3542 ,C3509_=_C3543 ,C3509_=_C3544 ,\nC3509_=_C3545 ,C3509_=_C3546 ,C3509_=_C3547 ,C3509_=_C3548 ,C3509_=_C3549 ,C3509_=_C3550 ,\nC3518_=_C3726 ,C3518_=_C3818 ,C3518_=_C3836 ,C3518_=_C4014 ,C3518_=_C4031 ,C3541_=_C3542 ,\nC3541_=_C3543 ,C3541_=_C3544 ,C3541_=_C3545 ,C3541_=_C3546 ,C3541_=_C3547 ,C3541_=_C3548 ,\nC3541_=_C3549 ,C3541_=_C3550 ,C3542_=_C3543 ,C3542_=_C3544 ,C3542_=_C3545 ,C3542_=_C3546 ,\nC3542_=_C3547 ,C3542_=_C3548 ,C3542_=_C3549 ,C3542_=_C3550 ,C3543_=_C3544 ,C3543_=_C3545 ,\nC3543_=_C3546 ,C3543_=_C3547 ,C3543_=_C3548 ,C3543_=_C3549 ,C3543_=_C3550 ,C3544_=_C3545 ,\nC3544_=_C3546 ,C3544_=_C3547 ,C3544_=_C3548 ,C3544_=_C3549 ,C3544_=_C3550 ,C3545_=_C3546 ,\nC3545_=_C3547 ,C3545_=_C3548 ,C3545_=_C3549 ,C3545_=_C3550 ,C3546_=_C3547 ,C3546_=_C3548 ,\nC3546_=_C3549 ,C3546_=_C3550 ,C3547_=_C3548 ,C3547_=_C3549 ,C3547_=_C3550 ,C3547_=_C3880 ,\nC3547_=_C3883 ,C3548_=_C3549 ,C3548_=_C3550 ,C3549_=_C3550 ,C3610_=_C3612 ,C3610_=_C3616 ,\nC3610_=_C3618 ,C3610_=_C3741 ,C3610_=_C3826 ,C3610_=_C4022 ,C3610_=_C4028 ,C3610_=_C4038 ,\nC3610_=_C4040 ,C3612_=_C3616 ,C3612_=_C3618 ,C3612_=_C3675 ,C3612_=_C3943 ,C3612_=_C3978 ,\nC3612_=_C4054 ,C3616_=_C3618 ,C3616_=_C3945 ,C3616_=_C4095 ,C3618_=_C3689 ,C3618_=_C3715 ,\nC3618_=_C3883 ,C3618_=_C3954 ,C3618_=_C4000 ,C3618_=_C4007 ,C3618_=_C4052 ,C3618_=_C4120 ,\nC3623_=_C3625 ,C3623_=_C3676 ,C3623_=_C3742 ,C3623_=_C3890 ,C3623_=_C4029 ,C3623_=_C4062 ,\nC3625_=_C3678 ,C3625_=_C3880 ,C3625_=_C3951 ,C3675_=_C3676 ,C3675_=_C3678 ,C3675_=_C3943 ,\nC3675_=_C3978 ,C3675_=_C4054 ,C3676_=_C3678 ,C3676_=_C3742 ,C3676_=_C3890 ,C3676_=_C4029 ,\nC3676_=_C4062 ,C3678_=_C3880 ,C3678_=_C3951 ,C3689_=_C3715 ,C3689_=_C3883 ,C3689_=_C3954 ,\nC3689_=_C4000 ,C3689_=_C4007 ,C3689_=_C4052 ,C3689_=_C4120 ,C3715_=_C3883 ,C3715_=_C3954 ,\nC3715_=_C4000 ,C3715_=_C4007 ,C3715_=_C4052 ,C3715_=_C4120 ,C3726_=_C3818 ,C3726_=_C3836 ,\nC3726_=_C4014 ,C3726_=_C4031 ,C3741_=_C3742 ,C3741_=_C3826 ,C3741_=_C4022 ,C3741_=_C4028 ,\nC3741_=_C4038 ,C3741_=_C4040 ,C3742_=_C3890 ,C3742_=_C4029 ,C3742_=_C4062 ,C3818_=_C3836 ,\nC3818_=_C4014 ,C3818_=_C4031 ,C3826_=_C4022 ,C3826_=_C4028 ,C3826_=_C4038 ,C3826_=_C4040 ,\nC3836_=_C4014 ,C3836_=_C4031 ,C3880_=_C3883 ,C3880_=_C3951 ,C3883_=_C3954 ,C3883_=_C4000 ,\nC3883_=_C4007 ,C3883_=_C4052 ,C3883_=_C4120 ,C3890_=_C4029 ,C3890_=_C4062 ,C3943_=_C3945 ,\nC3943_=_C3978 ,C3943_=_C4054 ,C3945_=_C4095 ,C3951_=_C3954 ,C3954_=_C4000 ,C3954_=_C4007 ,\nC3954_=_C4052 ,C3954_=_C4120 ,C3978_=_C4054 ,C4000_=_C4007 ,C4000_=_C4052 ,C4000_=_C4120 ,\nC4007_=_C4052 ,C4007_=_C4120 ,C4014_=_C4031 ,C4022_=_C4028 ,C4022_=_C4038 ,C4022_=_C4040 ,\nC4028_=_C4029 ,C4028_=_C4031 ,C4028_=_C4038 ,C4028_=_C4040 ,C4029_=_C4031 ,C4029_=_C4062 ,\nC4038_=_C4040 ,C4040_=_C4095 ,C4052_=_C4120 ,"];80[shape=box, label="id:80 level: 3\n699: C23 C47 C48 C91 C94 \nC118 C138 C176 C194 C227 C278 \nC294 C295 C309 C319 C329 C354 \nC361 C382 C388 C392 C393 C404 \nC428 C431 C441 C448 C495 C511 \nC543 C545 C547 C550 C551 C554 \nC555 C556 C558 C559 C560 C561 \nC562 C563 C564 C565 C566 C567 \nC568 C570 C571 C572 C573 C589 \nC599 C618 C621 C624 C625 C632 \nC637 C638 C648 C651 C652 C654 \nC655 C656 C657 C659 C660 C661 \nC662 C663 C664 C665 C666 C667 \nC668 C669 C670 C671 C672 C674 \nC697 C703 C710 C713 C732 C733 \nC734 C735 C736 C737 C738 C739 \nC740 C741 C742 C743 C744 C745 \nC746 C747 C748 C749 C750 C751 \nC752 C753 C786 C788 C793 C798 \nC809 C811 C827 C833 C852 C855 \nC868 C875 C882 C883 C884 C886 \nC887 C888 C889 C892 C893 C895 \nC896 C897 C898 C899 C901 C902 \nC903 C904 C905 C906 C907 C908 \nC912 C913 C914 C915 C916 C918 \nC919 C920 C921 C922 C923 C924 \nC925 C926 C929 C930 C931 C936 \nC942 C949 C962 C985 C1024 C1025 \nC1031 C1036 C1042 C1138 C1145 C1147 \nC1157 C1166 C1167 C1176 C1186 C1188 \nC1194 C1199 C1226 C1235 C1262 C1275 \nC1282 C1287 C1291 C1293 C1300 C1345 \nC1381 C1383 C1392 C1402 C1408 C1412 \nC1467 C1469 C1496 C1501 C1513 C1514 \nC1524 C1529 C1530 C1549 C1568 C1585 \nC1598 C1607 C1621 C1626 C1628 C1651 \nC1657 C1667 C1669 C1670 C1671 C1673 \nC1675 C1676 C1678 C1679 C1680 C1681 \nC1682 C1683 C1684 C1685 C1686 C1688 \nC1689 C1690 C1691 C1723 C1734 C1736 \nC1737 C1739 C1740 C1741 C1742 C1744 \nC1746 C1747 C1748 C1751 C1752 C1753 \nC1754 C1755 C1758 C1816 C1849 C1855 \nC1856 C1861 C1869 C1876 C1877 C1889 \nC1901 C1908 C1909 C1911 C1915 C1916 \nC1952 C1953 C1954 C1955 C1958 C1959 \nC1960 C1962 C1963 C1968 C1970 C1971 \nC1985 C1986 C1987 C2000 C2002 C2003 \nC2011 C2012 C2013 C2014 C2015 C2016 \nC2018 C2019 C2020 C2021 C2022 C2023 \nC2024 C2026 C2027 C2028 C2029 C2032 \nC2046 C2075 C2089 C2136 C2159 C2162 \nC2163 C2164 C2165 C2166 C2167 C2168 \nC2169 C2171 C2172 C2173 C2174 C2175 \nC2176 C2177 C2178 C2181 C2182 C2183 \nC2184 C2194 C2210 C2220 C2221 C2222 \nC2223 C2224 C2225 C2227 C2228 C2229 \nC2230 C2231 C2232 C2233 C2235 C2236 \nC2237 C2238 C2239 C2241 C2253 C2260 \nC2263 C2264 C2266 C2267 C2268 C2269 \nC2270 C2271 C2272 C2274 C2275 C2276 \nC2277 C2279 C2303 C2325 C2326 C2328 \nC2329 C2330 C2331 C2332 C2333 C2335 \nC2336 C2337 C2338 C2339 C2340 C2341 \nC2342 C2343 C2345 C2351 C2354 C2359 \nC2367 C2370 C2394 C2395 C2396 C2397 \nC2398 C2399 C2400 C2401 C2402 C2404 \nC2405 C2406 C2407 C2408 C2435 C2442 \nC2444 C2464 C2473 C2479 C2483 C2493 \nC2507 C2511 C2512 C2514 C2515 C2516 \nC2519 C2520 C2521 C2522 C2523 C2524 \nC2525 C2526 C2530 C2541 C2555 C2565 \nC2569 C2574 C2575 C2584 C2604 C2610 \nC2621 C2635 C2643 C2649 C2653 C2690 \nC2694 C2709 C2715 C2720 C2722 C2728 \nC2733 C2735 C2737 C2746 C2747 C2750 \nC2751 C2753 C2755 C2764 C2766 C2771 \nC2775 C2782 C2800 C2808 C2813 C2832 \nC2846 C2868 C2875 C2882 C2888 C2889 \nC2892 C2899 C2901 C2908 C2936 C2954 \nC2959 C2960 C2968 C2978 C2984 C2988 \nC3041 C3047 C3049 C3079 C3081 C3082 \nC3096 C3101 C3103 C3141 C3154 C3159 \nC3161 C3164 C3165 C3177 C3179 C3181 \nC3193 C3195 C3196 C3197 C3198 C3199 \nC3202 C3203 C3204 C3205 C3206 C3207 \nC3208 C3209 C3210 C3212 C3214 C3216 \nC3217 C3218 C3223 C3227 C3229 C3236 \nC3244 C3245 C3246 C3247 C3248 C3250 \nC3251 C3252 C3253 C3254 C3256 C3258 \nC3259 C3270 C3277 C3278 C3307 C3308 \nC3309 C3310 C3313 C3314 C3315 C3316 \nC3317 C3318 C3322 C3330 C3366 C3368 \nC3372 C3380 C3382 C3388 C3390 C3392 \nC3409 C3434 C3451 C3452 C3453 C3462 \nC3489 C3495 C3497 C3501 C3527 C3547 \nC3554 C3581 C3592 C3602 C3628 C3643 \nC3646 C3665 C3666 C3667 C3668 C3669 \nC3670 C3671 C3692 C3697 C3703 C3705 \nC3717 C3718 C3719 C3720 C3721 C3722 \nC3724 C3726 C3727 C3740 C3747 C3748 \nC3749 C3750 C3751 C3752 C3754 C3755 \nC3756 C3758 C3765 C3768 C3786 C3787 \nC3788 C3800 C3802 C3810 C3811 C3813 \nC3816 C3817 C3823 C3825</w:t>
      </w:r>
    </w:p>
    <w:p>
      <w:pPr>
        <w:pStyle w:val="PreformattedText"/>
        <w:bidi w:val="0"/>
        <w:spacing w:before="0" w:after="0"/>
        <w:jc w:val="left"/>
        <w:rPr/>
      </w:pPr>
      <w:r>
        <w:rPr/>
        <w:t xml:space="preserve"> </w:t>
      </w:r>
      <w:r>
        <w:rPr/>
        <w:t>C3830 C3832 \nC3833 C3846 C3847 C3848 C3849 C3850 \nC3851 C3853 C3854 C3855 C3872 C3876 \nC3877 C3878 C3879 C3880 C3881 C3882 \nC3883 C3889 C3899 C3903 C3912 C3922 \nC3923 C3930 C3936 C3938 C3940 C3942 \nC3948 C3949 C3950 C3951 C3953 C3954 \nC3977 C3982 C3985 C3986 C3987 C4002 \nC4009 C4014 C4017 C4018 C4019 C4020 \nC4025 C4027 C4028 C4029 C4030 C4031 \nC4032 C4054 C4056 C4064 C4066 C4076 \nC4088 C4096 C4097 C4098 C4099 C4100 \nC4101 C4108 C4124 C4125 \n9019: C23_=_C47( C23 C47 ) C23_=_C118( C23 C118 ) C23_=_C294( C23 C294 ) C23_=_C354( C23 C354 ) C23_=_C1186( C23 C1186 ) \nC23_=_C1408( C23 C1408 ) C23_=_C2370( C23 C2370 ) C23_=_C2574( C23 C2574 ) C23_=_C2753( C23 C2753 ) C23_=_C2771( C23 C2771 ) C23_=_C2868( C23 C2868 ) \nC23_=_C2888( C23 C2888 ) C23_=_C2959( C23 C2959 ) C23_=_C3161( C23 C3161 ) C23_=_C3372( C23 C3372 ) C23_=_C3592( C23 C3592 ) C23_=_C3697( C23 C3697 ) \nC23_=_C3816( C23 C3816 ) C23_=_C3823( C23 C3823 ) C23_=_C3832( C23 C3832 ) C23_=_C3912( C23 C3912 ) C23_=_C3982( C23 C3982 ) C23_=_C4014( C23 C4014 ) \nC47_=_C48( C47 C48 ) C47_=_C118( C47 C118 ) C47_=_C294( C47 C294 ) C47_=_C354( C47 C354 ) C47_=_C1186( C47 C1186 ) C47_=_C1408( C47 C1408 ) \nC47_=_C2370( C47 C2370 ) C47_=_C2574( C47 C2574 ) C47_=_C2753( C47 C2753 ) C47_=_C2771( C47 C2771 ) C47_=_C2868( C47 C2868 ) C47_=_C2888( C47 C2888 ) \nC47_=_C2959( C47 C2959 ) C47_=_C3161( C47 C3161 ) C47_=_C3372( C47 C3372 ) C47_=_C3592( C47 C3592 ) C47_=_C3697( C47 C3697 ) C47_=_C3816( C47 C3816 ) \nC47_=_C3823( C47 C3823 ) C47_=_C3832( C47 C3832 ) C47_=_C3912( C47 C3912 ) C47_=_C3982( C47 C3982 ) C47_=_C4014( C47 C4014 ) C48_=_C94( C48 C94 ) \nC48_=_C138( C48 C138 ) C48_=_C176( C48 C176 ) C48_=_C194( C48 C194 ) C48_=_C278( C48 C278 ) C48_=_C295( C48 C295 ) C48_=_C827( C48 C827 ) \nC48_=_C949( C48 C949 ) C48_=_C1188( C48 C1188 ) C48_=_C1901( C48 C1901 ) C48_=_C2755( C48 C2755 ) C48_=_C2808( C48 C2808 ) C48_=_C2960( C48 C2960 ) \nC48_=_C3740( C48 C3740 ) C48_=_C3817( C48 C3817 ) C48_=_C3825( C48 C3825 ) C48_=_C3833( C48 C3833 ) C48_=_C3889( C48 C3889 ) C48_=_C4020( C48 C4020 ) \nC48_=_C4028( C48 C4028 ) C48_=_C4029( C48 C4029 ) C48_=_C4030( C48 C4030 ) C48_=_C4031( C48 C4031 ) C48_=_C4032( C48 C4032 ) C91_=_C94( C91 C94 ) \nC91_=_C227( C91 C227 ) C91_=_C309( C91 C309 ) C91_=_C638( C91 C638 ) C91_=_C1568( C91 C1568 ) C91_=_C1856( C91 C1856 ) C91_=_C1911( C91 C1911 ) \nC91_=_C2332( C91 C2332 ) C91_=_C2351( C91 C2351 ) C91_=_C2530( C91 C2530 ) C91_=_C2908( C91 C2908 ) C91_=_C3049( C91 C3049 ) C91_=_C3165( C91 C3165 ) \nC91_=_C3307( C91 C3307 ) C91_=_C3308( C91 C3308 ) C91_=_C3309( C91 C3309 ) C91_=_C3310( C91 C3310 ) C91_=_C3313( C91 C3313 ) C91_=_C3314( C91 C3314 ) \nC91_=_C3315( C91 C3315 ) C91_=_C3316( C91 C3316 ) C91_=_C3317( C91 C3317 ) C91_=_C3318( C91 C3318 ) C94_=_C138( C94 C138 ) C94_=_C176( C94 C176 ) \nC94_=_C194( C94 C194 ) C94_=_C278( C94 C278 ) C94_=_C295( C94 C295 ) C94_=_C827( C94 C827 ) C94_=_C949( C94 C949 ) C94_=_C1188( C94 C1188 ) \nC94_=_C1901( C94 C1901 ) C94_=_C2755( C94 C2755 ) C94_=_C2808( C94 C2808 ) C94_=_C2960( C94 C2960 ) C94_=_C3740( C94 C3740 ) C94_=_C3817( C94 C3817 ) \nC94_=_C3825( C94 C3825 ) C94_=_C3833( C94 C3833 ) C94_=_C3889( C94 C3889 ) C94_=_C4020( C94 C4020 ) C94_=_C4028( C94 C4028 ) C94_=_C4029( C94 C4029 ) \nC94_=_C4030( C94 C4030 ) C94_=_C4031( C94 C4031 ) C94_=_C4032( C94 C4032 ) C118_=_C294( C118 C294 ) C118_=_C354( C118 C354 ) C118_=_C1186( C118 C1186 ) \nC118_=_C1408( C118 C1408 ) C118_=_C2370( C118 C2370 ) C118_=_C2574( C118 C2574 ) C118_=_C2753( C118 C2753 ) C118_=_C2771( C118 C2771 ) C118_=_C2868( C118 C2868 ) \nC118_=_C2888( C118 C2888 ) C118_=_C2959( C118 C2959 ) C118_=_C3161( C118 C3161 ) C118_=_C3372( C118 C3372 ) C118_=_C3592( C118 C3592 ) C118_=_C3697( C118 C3697 ) \nC118_=_C3816( C118 C3816 ) C118_=_C3823( C118 C3823 ) C118_=_C3832( C118 C3832 ) C118_=_C3912( C118 C3912 ) C118_=_C3982( C118 C3982 ) C118_=_C4014( C118 C4014 ) \nC138_=_C176( C138 C176 ) C138_=_C194( C138 C194 ) C138_=_C278( C138 C278 ) C138_=_C295( C138 C295 ) C138_=_C827( C138 C827 ) C138_=_C949( C138 C949 ) \nC138_=_C1188( C138 C1188 ) C138_=_C1901( C138 C1901 ) C138_=_C2755( C138 C2755 ) C138_=_C2808( C138 C2808 ) C138_=_C2960( C138 C2960 ) C138_=_C3740( C138 C3740 ) \nC138_=_C3817( C138 C3817 ) C138_=_C3825( C138 C3825 ) C138_=_C3833( C138 C3833 ) C138_=_C3889( C138 C3889 ) C138_=_C4020( C138 C4020 ) C138_=_C4028( C138 C4028 ) \nC138_=_C4029( C138 C4029 ) C138_=_C4030( C138 C4030 ) C138_=_C4031( C138 C4031 ) C138_=_C4032( C138 C4032 ) C176_=_C194( C176 C194 ) C176_=_C278( C176 C278 ) \nC176_=_C295( C176 C295 ) C176_=_C827( C176 C827 ) C176_=_C949( C176 C949 ) C176_=_C1188( C176 C1188 ) C176_=_C1901( C176 C1901 ) C176_=_C2755( C176 C2755 ) \nC176_=_C2808( C176 C2808 ) C176_=_C2960( C176 C2960 ) C176_=_C3740( C176 C3740 ) C176_=_C3817( C176 C3817 ) C176_=_C3825( C176 C3825 ) C176_=_C3833( C176 C3833 ) \nC176_=_C3889( C176 C3889 ) C176_=_C4020( C176 C4020 ) C176_=_C4028( C176 C4028 ) C176_=_C4029( C176 C4029 ) C176_=_C4030( C176 C4030 ) C176_=_C4031( C176 C4031 ) \nC176_=_C4032( C176 C4032 ) C194_=_C278( C194 C278 ) C194_=_C295( C194 C295 ) C194_=_C827( C194 C827 ) C194_=_C949( C194 C949 ) C194_=_C1188( C194 C1188 ) \nC194_=_C1901( C194 C1901 ) C194_=_C2755( C194 C2755 ) C194_=_C2808( C194 C2808 ) C194_=_C2960( C194 C2960 ) C194_=_C3740( C194 C3740 ) C194_=_C3817( C194 C3817 ) \nC194_=_C3825( C194 C3825 ) C194_=_C3833( C194 C3833 ) C194_=_C3889( C194 C3889 ) C194_=_C4020( C194 C4020 ) C194_=_C4028( C194 C4028 ) C194_=_C4029( C194 C4029 ) \nC194_=_C4030( C194 C4030 ) C194_=_C4031( C194 C4031 ) C194_=_C4032( C194 C4032 ) C227_=_C309( C227 C309 ) C227_=_C638( C227 C638 ) C227_=_C1568( C227 C1568 ) \nC227_=_C1856( C227 C1856 ) C227_=_C1911( C227 C1911 ) C227_=_C2332( C227 C2332 ) C227_=_C2351( C227 C2351 ) C227_=_C2530( C227 C2530 ) C227_=_C2908( C227 C2908 ) \nC227_=_C3049( C227 C3049 ) C227_=_C3165( C227 C3165 ) C227_=_C3307( C227 C3307 ) C227_=_C3308( C227 C3308 ) C227_=_C3309( C227 C3309 ) C227_=_C3310( C227 C3310 ) \nC227_=_C3313( C227 C3313 ) C227_=_C3314( C227 C3314 ) C227_=_C3315( C227 C3315 ) C227_=_C3316( C227 C3316 ) C227_=_C3317( C227 C3317 ) C227_=_C3318( C227 C3318 ) \nC278_=_C295( C278 C295 ) C278_=_C827( C278 C827 ) C278_=_C949( C278 C949 ) C278_=_C1188( C278 C1188 ) C278_=_C1901( C278 C1901 ) C278_=_C2755( C278 C2755 ) \nC278_=_C2808( C278 C2808 ) C278_=_C2960( C278 C2960 ) C278_=_C3740( C278 C3740 ) C278_=_C3817( C278 C3817 ) C278_=_C3825( C278 C3825 ) C278_=_C3833( C278 C3833 ) \nC278_=_C3889( C278 C3889 ) C278_=_C4020( C278 C4020 ) C278_=_C4028( C278 C4028 ) C278_=_C4029( C278 C4029 ) C278_=_C4030( C278 C4030 ) C278_=_C4031( C278 C4031 ) \nC278_=_C4032( C278 C4032 ) C294_=_C295( C294 C295 ) C294_=_C354( C294 C354 ) C294_=_C1186( C294 C1186 ) C294_=_C1408( C294 C1408 ) C294_=_C2370( C294 C2370 ) \nC294_=_C2574( C294 C2574 ) C294_=_C2753( C294 C2753 ) C294_=_C2771( C294 C2771 ) C294_=_C2868( C294 C2868 ) C294_=_C2888( C294 C2888 ) C294_=_C2959( C294 C2959 ) \nC294_=_C3161( C294 C3161 ) C294_=_C3372( C294 C3372 ) C294_=_C3592( C294 C3592 ) C294_=_C3697( C294 C3697 ) C294_=_C3816( C294 C3816 ) C294_=_C3823( C294 C3823 ) \nC294_=_C3832( C294 C3832 ) C294_=_C3912( C294 C3912 ) C294_=_C3982( C294 C3982 ) C294_=_C4014( C294 C4014 ) C295_=_C827( C295 C827 ) C295_=_C949( C295 C949 ) \nC295_=_C1188( C295 C1188 ) C295_=_C1901( C295 C1901 ) C295_=_C2755( C295 C2755 ) C295_=_C2808( C295 C2808 ) C295_=_C2960( C295 C2960 ) C295_=_C3740( C295 C3740 ) \nC295_=_C3817( C295 C3817 ) C295_=_C3825( C295 C3825 ) C295_=_C3833( C295 C3833 ) C295_=_C3889( C295 C3889 ) C295_=_C4020( C295 C4020 ) C295_=_C4028( C295 C4028 ) \nC295_=_C4029( C295 C4029 ) C295_=_C4030( C295 C4030 ) C295_=_C4031( C295 C4031 ) C295_=_C4032( C295 C4032 ) C309_=_C638( C309 C638 ) C309_=_C1568( C309 C1568 ) \nC309_=_C1856( C309 C1856 ) C309_=_C1911( C309 C1911 ) C309_=_C2332( C309 C2332 ) C309_=_C2351( C309 C2351 ) C309_=_C2530( C309 C2530 ) C309_=_C2908( C309 C2908 ) \nC309_=_C3049( C309 C3049 ) C309_=_C3165( C309 C3165 ) C309_=_C3307( C309 C3307 ) C309_=_C3308( C309 C3308 ) C309_=_C3309( C309 C3309 ) C309_=_C3310( C309 C3310 ) \nC309_=_C3313( C309 C3313 ) C309_=_C3314( C309 C3314 ) C309_=_C3315( C309 C3315 ) C309_=_C3316( C309 C3316 ) C309_=_C3317( C309 C3317 ) C309_=_C3318( C309 C3318 ) \nC319_=_C329( C319 C329 ) C319_=_C393( C319 C393 ) C319_=_C448( C319 C448 ) C319_=_C1145( C319 C1145 ) C319_=_C1293( C319 C1293 ) C319_=_C1889( C319 C1889 ) \nC319_=_C2303( C319 C2303 ) C319_=_C2345( C319 C2345 ) C319_=_C2359( C319 C2359 ) C319_=_C2394( C319 C2394 ) C319_=_C2395( C319 C2395 ) C319_=_C2396( C319 C2396 ) \nC319_=_C2397( C319 C2397 ) C319_=_C2398( C319 C2398 ) C319_=_C2399( C319 C2399 ) C319_=_C2400( C319 C2400 ) C319_=_C2401( C319 C2401 ) C319_=_C2402( C319 C2402 ) \nC319_=_C2404( C319 C2404 ) C319_=_C2405( C319 C2405 ) C319_=_C2406( C319 C2406 ) C319_=_C2407( C319 C2407 ) C329_=_C404( C329 C404 ) C329_=_C1157( C329 C1157 ) \nC329_=_C1262( C329 C1262 ) C329_=_C1282( C329 C1282 ) C329_=_C1300( C329 C1300 ) C329_=_C2405( C329 C2405 ) C329_=_C2643( C329 C2643 ) C329_=_C2690( C329 C2690 ) \nC329_=_C2782( C329 C2782 ) C329_=_C2988( C329 C2988 ) C329_=_C3141( C329 C3141 ) C329_=_C3236( C329 C3236 ) C329_=_C3501( C329 C3501 ) C329_=_C3703( C329 C3703 ) \nC329_=_C3758( C329 C3758 ) C329_=_C3830( C329 C3830 ) C329_=_C3846( C329 C3846 ) C329_=_C3847( C329 C3847 ) C329_=_C3848( C329 C3848 ) C329_=_C3849( C329 C3849 ) \nC329_=_C3850( C329 C3850 ) C329_=_C3851( C329 C3851 ) C329_=_C3853( C329 C3853 ) C329_=_C3854( C329 C3854 ) C329_=_C3855( C329 C3855 ) C354_=_C1186( C354 C1186 ) \nC354_=_C1408( C354 C1408 ) C354_=_C2370( C354 C2370 ) C354_=_C2574( C354 C2574 ) C354_=_C2753( C354 C2753 ) C354_=_C2771( C354 C2771 ) C354_=_C2868( C354 C2868 ) \nC354_=_C2888( C354 C2888 ) C354_=_C2959( C354 C2959 ) C354_=_C3161( C354 C3161 ) C354_=_C3372( C354 C3372 ) C354_=_C3592( C354 C3592 ) C354_=_C3697(</w:t>
      </w:r>
    </w:p>
    <w:p>
      <w:pPr>
        <w:pStyle w:val="PreformattedText"/>
        <w:bidi w:val="0"/>
        <w:spacing w:before="0" w:after="0"/>
        <w:jc w:val="left"/>
        <w:rPr/>
      </w:pPr>
      <w:r>
        <w:rPr/>
        <w:t xml:space="preserve"> </w:t>
      </w:r>
      <w:r>
        <w:rPr/>
        <w:t>C354 C3697 ) \nC354_=_C3816( C354 C3816 ) C354_=_C3823( C354 C3823 ) C354_=_C3832( C354 C3832 ) C354_=_C3912( C354 C3912 ) C354_=_C3982( C354 C3982 ) C354_=_C4014( C354 C4014 ) \nC361_=_C382( C361 C382 ) C361_=_C703( C361 C703 ) C361_=_C732( C361 C732 ) C361_=_C733( C361 C733 ) C361_=_C734( C361 C734 ) C361_=_C735( C361 C735 ) \nC361_=_C736( C361 C736 ) C361_=_C737( C361 C737 ) C361_=_C738( C361 C738 ) C361_=_C739( C361 C739 ) C361_=_C740( C361 C740 ) C361_=_C741( C361 C741 ) \nC361_=_C742( C361 C742 ) C361_=_C743( C361 C743 ) C361_=_C744( C361 C744 ) C361_=_C745( C361 C745 ) C361_=_C746( C361 C746 ) C361_=_C747( C361 C747 ) \nC361_=_C748( C361 C748 ) C361_=_C749( C361 C749 ) C361_=_C750( C361 C750 ) C361_=_C751( C361 C751 ) C361_=_C752( C361 C752 ) C361_=_C753( C361 C753 ) \nC382_=_C543( C382 C543 ) C382_=_C618( C382 C618 ) C382_=_C1529( C382 C1529 ) C382_=_C1987( C382 C1987 ) C382_=_C2159( C382 C2159 ) C382_=_C2507( C382 C2507 ) \nC382_=_C2575( C382 C2575 ) C382_=_C2694( C382 C2694 ) C382_=_C2709( C382 C2709 ) C382_=_C2720( C382 C2720 ) C382_=_C2735( C382 C2735 ) C382_=_C2889( C382 C2889 ) \nC382_=_C2899( C382 C2899 ) C382_=_C3041( C382 C3041 ) C382_=_C3096( C382 C3096 ) C382_=_C3227( C382 C3227 ) C382_=_C3434( C382 C3434 ) C382_=_C3802( C382 C3802 ) \nC382_=_C3942( C382 C3942 ) C382_=_C3977( C382 C3977 ) C382_=_C4054( C382 C4054 ) C382_=_C4056( C382 C4056 ) C388_=_C392( C388 C392 ) C388_=_C393( C388 C393 ) \nC388_=_C404( C388 C404 ) C388_=_C495( C388 C495 ) C388_=_C905( C388 C905 ) C388_=_C906( C388 C906 ) C388_=_C907( C388 C907 ) C388_=_C908( C388 C908 ) \nC388_=_C912( C388 C912 ) C388_=_C913( C388 C913 ) C388_=_C914( C388 C914 ) C388_=_C915( C388 C915 ) C388_=_C916( C388 C916 ) C388_=_C918( C388 C918 ) \nC388_=_C919( C388 C919 ) C388_=_C920( C388 C920 ) C388_=_C921( C388 C921 ) C388_=_C922( C388 C922 ) C388_=_C923( C388 C923 ) C388_=_C924( C388 C924 ) \nC388_=_C925( C388 C925 ) C388_=_C926( C388 C926 ) C388_=_C929( C388 C929 ) C388_=_C930( C388 C930 ) C388_=_C931( C388 C931 ) C392_=_C393( C392 C393 ) \nC392_=_C404( C392 C404 ) C392_=_C1167( C392 C1167 ) C392_=_C1345( C392 C1345 ) C392_=_C1467( C392 C1467 ) C392_=_C2162( C392 C2162 ) C392_=_C2163( C392 C2163 ) \nC392_=_C2164( C392 C2164 ) C392_=_C2165( C392 C2165 ) C392_=_C2166( C392 C2166 ) C392_=_C2167( C392 C2167 ) C392_=_C2168( C392 C2168 ) C392_=_C2169( C392 C2169 ) \nC392_=_C2171( C392 C2171 ) C392_=_C2172( C392 C2172 ) C392_=_C2173( C392 C2173 ) C392_=_C2174( C392 C2174 ) C392_=_C2175( C392 C2175 ) C392_=_C2176( C392 C2176 ) \nC392_=_C2177( C392 C2177 ) C392_=_C2178( C392 C2178 ) C392_=_C2181( C392 C2181 ) C392_=_C2182( C392 C2182 ) C392_=_C2183( C392 C2183 ) C392_=_C2184( C392 C2184 ) \nC393_=_C404( C393 C404 ) C393_=_C448( C393 C448 ) C393_=_C1145( C393 C1145 ) C393_=_C1293( C393 C1293 ) C393_=_C1889( C393 C1889 ) C393_=_C2303( C393 C2303 ) \nC393_=_C2345( C393 C2345 ) C393_=_C2359( C393 C2359 ) C393_=_C2394( C393 C2394 ) C393_=_C2395( C393 C2395 ) C393_=_C2396( C393 C2396 ) C393_=_C2397( C393 C2397 ) \nC393_=_C2398( C393 C2398 ) C393_=_C2399( C393 C2399 ) C393_=_C2400( C393 C2400 ) C393_=_C2401( C393 C2401 ) C393_=_C2402( C393 C2402 ) C393_=_C2404( C393 C2404 ) \nC393_=_C2405( C393 C2405 ) C393_=_C2406( C393 C2406 ) C393_=_C2407( C393 C2407 ) C404_=_C1157( C404 C1157 ) C404_=_C1262( C404 C1262 ) C404_=_C1282( C404 C1282 ) \nC404_=_C1300( C404 C1300 ) C404_=_C2405( C404 C2405 ) C404_=_C2643( C404 C2643 ) C404_=_C2690( C404 C2690 ) C404_=_C2782( C404 C2782 ) C404_=_C2988( C404 C2988 ) \nC404_=_C3141( C404 C3141 ) C404_=_C3236( C404 C3236 ) C404_=_C3501( C404 C3501 ) C404_=_C3703( C404 C3703 ) C404_=_C3758( C404 C3758 ) C404_=_C3830( C404 C3830 ) \nC404_=_C3846( C404 C3846 ) C404_=_C3847( C404 C3847 ) C404_=_C3848( C404 C3848 ) C404_=_C3849( C404 C3849 ) C404_=_C3850( C404 C3850 ) C404_=_C3851( C404 C3851 ) \nC404_=_C3853( C404 C3853 ) C404_=_C3854( C404 C3854 ) C404_=_C3855( C404 C3855 ) C428_=_C431( C428 C431 ) C428_=_C798( C428 C798 ) C428_=_C1176( C428 C1176 ) \nC428_=_C1915( C428 C1915 ) C428_=_C2253( C428 C2253 ) C428_=_C2335( C428 C2335 ) C428_=_C2746( C428 C2746 ) C428_=_C2954( C428 C2954 ) C428_=_C3079( C428 C3079 ) \nC428_=_C3278( C428 C3278 ) C428_=_C3322( C428 C3322 ) C428_=_C3452( C428 C3452 ) C428_=_C3643( C428 C3643 ) C428_=_C3717( C428 C3717 ) C428_=_C3718( C428 C3718 ) \nC428_=_C3719( C428 C3719 ) C428_=_C3720( C428 C3720 ) C428_=_C3721( C428 C3721 ) C428_=_C3722( C428 C3722 ) C428_=_C3724( C428 C3724 ) C428_=_C3726( C428 C3726 ) \nC428_=_C3727( C428 C3727 ) C431_=_C669( C431 C669 ) C431_=_C697( C431 C697 ) C431_=_C747( C431 C747 ) C431_=_C902( C431 C902 ) C431_=_C1381( C431 C1381 ) \nC431_=_C1689( C431 C1689 ) C431_=_C1861( C431 C1861 ) C431_=_C1985( C431 C1985 ) C431_=_C2002( C431 C2002 ) C431_=_C2194( C431 C2194 ) C431_=_C2733( C431 C2733 ) \nC431_=_C2750( C431 C2750 ) C431_=_C3081( C431 C3081 ) C431_=_C3380( C431 C3380 ) C431_=_C3409( C431 C3409 ) C431_=_C3547( C431 C3547 ) C431_=_C3581( C431 C3581 ) \nC431_=_C3646( C431 C3646 ) C431_=_C3800( C431 C3800 ) C431_=_C3877( C431 C3877 ) C431_=_C3878( C431 C3878 ) C431_=_C3879( C431 C3879 ) C431_=_C3880( C431 C3880 ) \nC431_=_C3881( C431 C3881 ) C431_=_C3882( C431 C3882 ) C431_=_C3883( C431 C3883 ) C441_=_C448( C441 C448 ) C441_=_C1669( C441 C1669 ) C441_=_C1670( C441 C1670 ) \nC441_=_C1671( C441 C1671 ) C441_=_C1673( C441 C1673 ) C441_=_C1675( C441 C1675 ) C441_=_C1676( C441 C1676 ) C441_=_C1678( C441 C1678 ) C441_=_C1679( C441 C1679 ) \nC441_=_C1680( C441 C1680 ) C441_=_C1681( C441 C1681 ) C441_=_C1682( C441 C1682 ) C441_=_C1683( C441 C1683 ) C441_=_C1684( C441 C1684 ) C441_=_C1685( C441 C1685 ) \nC441_=_C1686( C441 C1686 ) C441_=_C1688( C441 C1688 ) C441_=_C1689( C441 C1689 ) C441_=_C1690( C441 C1690 ) C441_=_C1691( C441 C1691 ) C448_=_C1145( C448 C1145 ) \nC448_=_C1293( C448 C1293 ) C448_=_C1889( C448 C1889 ) C448_=_C2303( C448 C2303 ) C448_=_C2345( C448 C2345 ) C448_=_C2359( C448 C2359 ) C448_=_C2394( C448 C2394 ) \nC448_=_C2395( C448 C2395 ) C448_=_C2396( C448 C2396 ) C448_=_C2397( C448 C2397 ) C448_=_C2398( C448 C2398 ) C448_=_C2399( C448 C2399 ) C448_=_C2400( C448 C2400 ) \nC448_=_C2401( C448 C2401 ) C448_=_C2402( C448 C2402 ) C448_=_C2404( C448 C2404 ) C448_=_C2405( C448 C2405 ) C448_=_C2406( C448 C2406 ) C448_=_C2407( C448 C2407 ) \nC495_=_C511( C495 C511 ) C495_=_C905( C495 C905 ) C495_=_C906( C495 C906 ) C495_=_C907( C495 C907 ) C495_=_C908( C495 C908 ) C495_=_C912( C495 C912 ) \nC495_=_C913( C495 C913 ) C495_=_C914( C495 C914 ) C495_=_C915( C495 C915 ) C495_=_C916( C495 C916 ) C495_=_C918( C495 C918 ) C495_=_C919( C495 C919 ) \nC495_=_C920( C495 C920 ) C495_=_C921( C495 C921 ) C495_=_C922( C495 C922 ) C495_=_C923( C495 C923 ) C495_=_C924( C495 C924 ) C495_=_C925( C495 C925 ) \nC495_=_C926( C495 C926 ) C495_=_C929( C495 C929 ) C495_=_C930( C495 C930 ) C495_=_C931( C495 C931 ) C511_=_C852( C511 C852 ) C511_=_C1549( C511 C1549 ) \nC511_=_C2000( C511 C2000 ) C511_=_C2354( C511 C2354 ) C511_=_C2367( C511 C2367 ) C511_=_C2435( C511 C2435 ) C511_=_C2584( C511 C2584 ) C511_=_C2621( C511 C2621 ) \nC511_=_C2764( C511 C2764 ) C511_=_C2984( C511 C2984 ) C511_=_C3277( C511 C3277 ) C511_=_C3366( C511 C3366 ) C511_=_C3451( C511 C3451 ) C511_=_C3462( C511 C3462 ) \nC511_=_C3628( C511 C3628 ) C511_=_C3665( C511 C3665 ) C511_=_C3666( C511 C3666 ) C511_=_C3667( C511 C3667 ) C511_=_C3668( C511 C3668 ) C511_=_C3669( C511 C3669 ) \nC511_=_C3670( C511 C3670 ) C511_=_C3671( C511 C3671 ) C543_=_C545( C543 C545 ) C543_=_C618( C543 C618 ) C543_=_C1529( C543 C1529 ) C543_=_C1987( C543 C1987 ) \nC543_=_C2159( C543 C2159 ) C543_=_C2507( C543 C2507 ) C543_=_C2575( C543 C2575 ) C543_=_C2694( C543 C2694 ) C543_=_C2709( C543 C2709 ) C543_=_C2720( C543 C2720 ) \nC543_=_C2735( C543 C2735 ) C543_=_C2889( C543 C2889 ) C543_=_C2899( C543 C2899 ) C543_=_C3041( C543 C3041 ) C543_=_C3096( C543 C3096 ) C543_=_C3227( C543 C3227 ) \nC543_=_C3434( C543 C3434 ) C543_=_C3802( C543 C3802 ) C543_=_C3942( C543 C3942 ) C543_=_C3977( C543 C3977 ) C543_=_C4054( C543 C4054 ) C543_=_C4056( C543 C4056 ) \nC545_=_C1138( C545 C1138 ) C545_=_C1621( C545 C1621 ) C545_=_C1667( C545 C1667 ) C545_=_C2089( C545 C2089 ) C545_=_C2442( C545 C2442 ) C545_=_C2493( C545 C2493 ) \nC545_=_C2555( C545 C2555 ) C545_=_C2722( C545 C2722 ) C545_=_C2813( C545 C2813 ) C545_=_C3177( C545 C3177 ) C545_=_C3388( C545 C3388 ) C545_=_C3495( C545 C3495 ) \nC545_=_C3527( C545 C3527 ) C545_=_C3786( C545 C3786 ) C545_=_C3810( C545 C3810 ) C545_=_C3899( C545 C3899 ) C545_=_C3936( C545 C3936 ) C545_=_C3985( C545 C3985 ) \nC545_=_C4009( C545 C4009 ) C545_=_C4017( C545 C4017 ) C545_=_C4066( C545 C4066 ) C545_=_C4108( C545 C4108 ) C547_=_C550( C547 C550 ) C547_=_C551( C547 C551 ) \nC547_=_C554( C547 C554 ) C547_=_C555( C547 C555 ) C547_=_C556( C547 C556 ) C547_=_C558( C547 C558 ) C547_=_C559( C547 C559 ) C547_=_C560( C547 C560 ) \nC547_=_C561( C547 C561 ) C547_=_C562( C547 C562 ) C547_=_C563( C547 C563 ) C547_=_C564( C547 C564 ) C547_=_C565( C547 C565 ) C547_=_C566( C547 C566 ) \nC547_=_C567( C547 C567 ) C547_=_C568( C547 C568 ) C547_=_C570( C547 C570 ) C547_=_C571( C547 C571 ) C547_=_C572( C547 C572 ) C547_=_C573( C547 C573 ) \nC547_=_C809( C547 C809 ) C547_=_C811( C547 C811 ) C547_=_C827( C547 C827 ) C547_=_C833( C547 C833 ) C550_=_C551( C550 C551 ) C550_=_C554( C550 C554 ) \nC550_=_C555( C550 C555 ) C550_=_C556( C550 C556 ) C550_=_C558( C550 C558 ) C550_=_C559( C550 C559 ) C550_=_C560( C550 C560 ) C550_=_C561( C550 C561 ) \nC550_=_C562( C550 C562 ) C550_=_C563( C550 C563 ) C550_=_C564( C550 C564 ) C550_=_C565( C550 C565 ) C550_=_C566( C550 C566 ) C550_=_C567( C550 C567 ) \nC550_=_C568( C550 C568 ) C550_=_C570( C550 C570 ) C550_=_C571( C550 C571 ) C550_=_C572( C550 C572 ) C550_=_C573( C550 C573 ) C551_=_C554( C551 C554 ) \nC551_=_C555( C551 C555 ) C551_=_C556( C551 C556 ) C551_=_C558( C551 C558 ) C551_=_C559( C551 C559 ) C551_=_C560( C551 C560 ) C551_=_C561( C551</w:t>
      </w:r>
    </w:p>
    <w:p>
      <w:pPr>
        <w:pStyle w:val="PreformattedText"/>
        <w:bidi w:val="0"/>
        <w:spacing w:before="0" w:after="0"/>
        <w:jc w:val="left"/>
        <w:rPr/>
      </w:pPr>
      <w:r>
        <w:rPr/>
        <w:t xml:space="preserve"> </w:t>
      </w:r>
      <w:r>
        <w:rPr/>
        <w:t>C561 ) \nC551_=_C562( C551 C562 ) C551_=_C563( C551 C563 ) C551_=_C564( C551 C564 ) C551_=_C565( C551 C565 ) C551_=_C566( C551 C566 ) C551_=_C567( C551 C567 ) \nC551_=_C568( C551 C568 ) C551_=_C570( C551 C570 ) C551_=_C571( C551 C571 ) C551_=_C572( C551 C572 ) C551_=_C573( C551 C573 ) C551_=_C2241( C551 C2241 ) \nC551_=_C2253( C551 C2253 ) C551_=_C2260( C551 C2260 ) C554_=_C555( C554 C555 ) C554_=_C556( C554 C556 ) C554_=_C558( C554 C558 ) C554_=_C559( C554 C559 ) \nC554_=_C560( C554 C560 ) C554_=_C561( C554 C561 ) C554_=_C562( C554 C562 ) C554_=_C563( C554 C563 ) C554_=_C564( C554 C564 ) C554_=_C565( C554 C565 ) \nC554_=_C566( C554 C566 ) C554_=_C567( C554 C567 ) C554_=_C568( C554 C568 ) C554_=_C570( C554 C570 ) C554_=_C571( C554 C571 ) C554_=_C572( C554 C572 ) \nC554_=_C573( C554 C573 ) C554_=_C892( C554 C892 ) C554_=_C1675( C554 C1675 ) C554_=_C2263( C554 C2263 ) C554_=_C2325( C554 C2325 ) C554_=_C2345( C554 C2345 ) \nC554_=_C2351( C554 C2351 ) C554_=_C2354( C554 C2354 ) C555_=_C556( C555 C556 ) C555_=_C558( C555 C558 ) C555_=_C559( C555 C559 ) C555_=_C560( C555 C560 ) \nC555_=_C561( C555 C561 ) C555_=_C562( C555 C562 ) C555_=_C563( C555 C563 ) C555_=_C564( C555 C564 ) C555_=_C565( C555 C565 ) C555_=_C566( C555 C566 ) \nC555_=_C567( C555 C567 ) C555_=_C568( C555 C568 ) C555_=_C570( C555 C570 ) C555_=_C571( C555 C571 ) C555_=_C572( C555 C572 ) C555_=_C573( C555 C573 ) \nC555_=_C737( C555 C737 ) C555_=_C893( C555 C893 ) C555_=_C1676( C555 C1676 ) C555_=_C2264( C555 C2264 ) C555_=_C2326( C555 C2326 ) C555_=_C2359( C555 C2359 ) \nC555_=_C2367( C555 C2367 ) C555_=_C2370( C555 C2370 ) C556_=_C558( C556 C558 ) C556_=_C559( C556 C559 ) C556_=_C560( C556 C560 ) C556_=_C561( C556 C561 ) \nC556_=_C562( C556 C562 ) C556_=_C563( C556 C563 ) C556_=_C564( C556 C564 ) C556_=_C565( C556 C565 ) C556_=_C566( C556 C566 ) C556_=_C567( C556 C567 ) \nC556_=_C568( C556 C568 ) C556_=_C570( C556 C570 ) C556_=_C571( C556 C571 ) C556_=_C572( C556 C572 ) C556_=_C573( C556 C573 ) C558_=_C559( C558 C559 ) \nC558_=_C560( C558 C560 ) C558_=_C561( C558 C561 ) C558_=_C562( C558 C562 ) C558_=_C563( C558 C563 ) C558_=_C564( C558 C564 ) C558_=_C565( C558 C565 ) \nC558_=_C566( C558 C566 ) C558_=_C567( C558 C567 ) C558_=_C568( C558 C568 ) C558_=_C570( C558 C570 ) C558_=_C571( C558 C571 ) C558_=_C572( C558 C572 ) \nC558_=_C573( C558 C573 ) C558_=_C739( C558 C739 ) C558_=_C2709( C558 C2709 ) C559_=_C560( C559 C560 ) C559_=_C561( C559 C561 ) C559_=_C562( C559 C562 ) \nC559_=_C563( C559 C563 ) C559_=_C564( C559 C564 ) C559_=_C565( C559 C565 ) C559_=_C566( C559 C566 ) C559_=_C567( C559 C567 ) C559_=_C568( C559 C568 ) \nC559_=_C570( C559 C570 ) C559_=_C571( C559 C571 ) C559_=_C572( C559 C572 ) C559_=_C573( C559 C573 ) C559_=_C895( C559 C895 ) C559_=_C1679( C559 C1679 ) \nC559_=_C2266( C559 C2266 ) C559_=_C2329( C559 C2329 ) C559_=_C2396( C559 C2396 ) C559_=_C2764( C559 C2764 ) C559_=_C2766( C559 C2766 ) C559_=_C2771( C559 C2771 ) \nC560_=_C561( C560 C561 ) C560_=_C562( C560 C562 ) C560_=_C563( C560 C563 ) C560_=_C564( C560 C564 ) C560_=_C565( C560 C565 ) C560_=_C566( C560 C566 ) \nC560_=_C567( C560 C567 ) C560_=_C568( C560 C568 ) C560_=_C570( C560 C570 ) C560_=_C571( C560 C571 ) C560_=_C572( C560 C572 ) C560_=_C573( C560 C573 ) \nC560_=_C2268( C560 C2268 ) C560_=_C2832( C560 C2832 ) C560_=_C2846( C560 C2846 ) C561_=_C562( C561 C562 ) C561_=_C563( C561 C563 ) C561_=_C564( C561 C564 ) \nC561_=_C565( C561 C565 ) C561_=_C566( C561 C566 ) C561_=_C567( C561 C567 ) C561_=_C568( C561 C568 ) C561_=_C570( C561 C570 ) C561_=_C571( C561 C571 ) \nC561_=_C572( C561 C572 ) C561_=_C573( C561 C573 ) C561_=_C2882( C561 C2882 ) C561_=_C2888( C561 C2888 ) C561_=_C2889( C561 C2889 ) C562_=_C563( C562 C563 ) \nC562_=_C564( C562 C564 ) C562_=_C565( C562 C565 ) C562_=_C566( C562 C566 ) C562_=_C567( C562 C567 ) C562_=_C568( C562 C568 ) C562_=_C570( C562 C570 ) \nC562_=_C571( C562 C571 ) C562_=_C572( C562 C572 ) C562_=_C573( C562 C573 ) C562_=_C2270( C562 C2270 ) C562_=_C2330( C562 C2330 ) C562_=_C2968( C562 C2968 ) \nC562_=_C2978( C562 C2978 ) C563_=_C564( C563 C564 ) C563_=_C565( C563 C565 ) C563_=_C566( C563 C566 ) C563_=_C567( C563 C567 ) C563_=_C568( C563 C568 ) \nC563_=_C570( C563 C570 ) C563_=_C571( C563 C571 ) C563_=_C572( C563 C572 ) C563_=_C573( C563 C573 ) C563_=_C3041( C563 C3041 ) C564_=_C565( C564 C565 ) \nC564_=_C566( C564 C566 ) C564_=_C567( C564 C567 ) C564_=_C568( C564 C568 ) C564_=_C570( C564 C570 ) C564_=_C571( C564 C571 ) C564_=_C572( C564 C572 ) \nC564_=_C573( C564 C573 ) C564_=_C2166( C564 C2166 ) C564_=_C2271( C564 C2271 ) C564_=_C3096( C564 C3096 ) C564_=_C3101( C564 C3101 ) C565_=_C566( C565 C566 ) \nC565_=_C567( C565 C567 ) C565_=_C568( C565 C568 ) C565_=_C570( C565 C570 ) C565_=_C571( C565 C571 ) C565_=_C572( C565 C572 ) C565_=_C573( C565 C573 ) \nC565_=_C2272( C565 C2272 ) C565_=_C3270( C565 C3270 ) C566_=_C567( C566 C567 ) C566_=_C568( C566 C568 ) C566_=_C570( C566 C570 ) C566_=_C571( C566 C571 ) \nC566_=_C572( C566 C572 ) C566_=_C573( C566 C573 ) C566_=_C3195( C566 C3195 ) C566_=_C3307( C566 C3307 ) C566_=_C3434( C566 C3434 ) C567_=_C568( C567 C568 ) \nC567_=_C570( C567 C570 ) C567_=_C571( C567 C571 ) C567_=_C572( C567 C572 ) C567_=_C573( C567 C573 ) C567_=_C2019( C567 C2019 ) C568_=_C570( C568 C570 ) \nC568_=_C571( C568 C571 ) C568_=_C572( C568 C572 ) C568_=_C573( C568 C573 ) C568_=_C2021( C568 C2021 ) C570_=_C571( C570 C571 ) C570_=_C572( C570 C572 ) \nC570_=_C573( C570 C573 ) C570_=_C901( C570 C901 ) C570_=_C1688( C570 C1688 ) C570_=_C2274( C570 C2274 ) C570_=_C2337( C570 C2337 ) C570_=_C2404( C570 C2404 ) \nC570_=_C3665( C570 C3665 ) C571_=_C572( C571 C572 ) C571_=_C573( C571 C573 ) C571_=_C2022( C571 C2022 ) C571_=_C3247( C571 C3247 ) C571_=_C3810( C571 C3810 ) \nC571_=_C3811( C571 C3811 ) C571_=_C3813( C571 C3813 ) C572_=_C573( C572 C573 ) C572_=_C671( C572 C671 ) C572_=_C2276( C572 C2276 ) C572_=_C4064( C572 C4064 ) \nC573_=_C2279( C573 C2279 ) C573_=_C2342( C573 C2342 ) C573_=_C3203( C573 C3203 ) C573_=_C4124( C573 C4124 ) C589_=_C1402( C589 C1402 ) C589_=_C1723( C589 C1723 ) \nC589_=_C1816( C589 C1816 ) C589_=_C1916( C589 C1916 ) C589_=_C2336( C589 C2336 ) C589_=_C2569( C589 C2569 ) C589_=_C2747( C589 C2747 ) C589_=_C2766( C589 C2766 ) \nC589_=_C2882( C589 C2882 ) C589_=_C2936( C589 C2936 ) C589_=_C3223( C589 C3223 ) C589_=_C3368( C589 C3368 ) C589_=_C3453( C589 C3453 ) C589_=_C3554( C589 C3554 ) \nC589_=_C3692( C589 C3692 ) C589_=_C3747( C589 C3747 ) C589_=_C3748( C589 C3748 ) C589_=_C3749( C589 C3749 ) C589_=_C3750( C589 C3750 ) C589_=_C3751( C589 C3751 ) \nC589_=_C3752( C589 C3752 ) C589_=_C3754( C589 C3754 ) C589_=_C3755( C589 C3755 ) C589_=_C3756( C589 C3756 ) C599_=_C618( C599 C618 ) C599_=_C621( C599 C621 ) \nC599_=_C625( C599 C625 ) C599_=_C882( C599 C882 ) C599_=_C883( C599 C883 ) C599_=_C884( C599 C884 ) C599_=_C886( C599 C886 ) C599_=_C887( C599 C887 ) \nC599_=_C888( C599 C888 ) C599_=_C889( C599 C889 ) C599_=_C892( C599 C892 ) C599_=_C893( C599 C893 ) C599_=_C895( C599 C895 ) C599_=_C896( C599 C896 ) \nC599_=_C897( C599 C897 ) C599_=_C898( C599 C898 ) C599_=_C899( C599 C899 ) C599_=_C901( C599 C901 ) C599_=_C902( C599 C902 ) C599_=_C903( C599 C903 ) \nC599_=_C904( C599 C904 ) C618_=_C621( C618 C621 ) C618_=_C1529( C618 C1529 ) C618_=_C1987( C618 C1987 ) C618_=_C2159( C618 C2159 ) C618_=_C2507( C618 C2507 ) \nC618_=_C2575( C618 C2575 ) C618_=_C2694( C618 C2694 ) C618_=_C2709( C618 C2709 ) C618_=_C2720( C618 C2720 ) C618_=_C2735( C618 C2735 ) C618_=_C2889( C618 C2889 ) \nC618_=_C2899( C618 C2899 ) C618_=_C3041( C618 C3041 ) C618_=_C3096( C618 C3096 ) C618_=_C3227( C618 C3227 ) C618_=_C3434( C618 C3434 ) C618_=_C3802( C618 C3802 ) \nC618_=_C3942( C618 C3942 ) C618_=_C3977( C618 C3977 ) C618_=_C4054( C618 C4054 ) C618_=_C4056( C618 C4056 ) C621_=_C1287( C621 C1287 ) C621_=_C1530( C621 C1530 ) \nC621_=_C2610( C621 C2610 ) C621_=_C2649( C621 C2649 ) C621_=_C2737( C621 C2737 ) C621_=_C2901( C621 C2901 ) C621_=_C3229( C621 C3229 ) C621_=_C3330( C621 C3330 ) \nC621_=_C3602( C621 C3602 ) C621_=_C3765( C621 C3765 ) C621_=_C3872( C621 C3872 ) C621_=_C3903( C621 C3903 ) C621_=_C4025( C621 C4025 ) C621_=_C4076( C621 C4076 ) \nC621_=_C4088( C621 C4088 ) C621_=_C4096( C621 C4096 ) C621_=_C4097( C621 C4097 ) C621_=_C4098( C621 C4098 ) C621_=_C4099( C621 C4099 ) C621_=_C4100( C621 C4100 ) \nC624_=_C625( C624 C625 ) C624_=_C632( C624 C632 ) C624_=_C637( C624 C637 ) C624_=_C638( C624 C638 ) C624_=_C648( C624 C648 ) C624_=_C651( C624 C651 ) \nC624_=_C652( C624 C652 ) C624_=_C654( C624 C654 ) C624_=_C655( C624 C655 ) C624_=_C656( C624 C656 ) C624_=_C657( C624 C657 ) C624_=_C659( C624 C659 ) \nC624_=_C660( C624 C660 ) C624_=_C661( C624 C661 ) C624_=_C662( C624 C662 ) C624_=_C663( C624 C663 ) C624_=_C664( C624 C664 ) C624_=_C665( C624 C665 ) \nC624_=_C666( C624 C666 ) C624_=_C667( C624 C667 ) C624_=_C668( C624 C668 ) C624_=_C669( C624 C669 ) C624_=_C670( C624 C670 ) C624_=_C671( C624 C671 ) \nC624_=_C672( C624 C672 ) C624_=_C674( C624 C674 ) C625_=_C632( C625 C632 ) C625_=_C637( C625 C637 ) C625_=_C638( C625 C638 ) C625_=_C648( C625 C648 ) \nC625_=_C882( C625 C882 ) C625_=_C883( C625 C883 ) C625_=_C884( C625 C884 ) C625_=_C886( C625 C886 ) C625_=_C887( C625 C887 ) C625_=_C888( C625 C888 ) \nC625_=_C889( C625 C889 ) C625_=_C892( C625 C892 ) C625_=_C893( C625 C893 ) C625_=_C895( C625 C895 ) C625_=_C896( C625 C896 ) C625_=_C897( C625 C897 ) \nC625_=_C898( C625 C898 ) C625_=_C899( C625 C899 ) C625_=_C901( C625 C901 ) C625_=_C902( C625 C902 ) C625_=_C903( C625 C903 ) C625_=_C904( C625 C904 ) \nC632_=_C637( C632 C637 ) C632_=_C638( C632 C638 ) C632_=_C648( C632 C648 ) C632_=_C811( C632 C811 ) C632_=_C1392( C632 C1392 ) C632_=_C2241( C632 C2241 ) \nC632_=_C2263( C632 C2263 ) C632_=_C2264( C632 C2264 ) C632_=_C2266( C632 C2266 ) C632_=_C2267( C632 C2267 ) C632_=_C2268( C632 C2268 ) C632_=_C2269( C632 C2269 ) \nC632_=_C2270( C632 C2270 ) C632_=_C2271( C632 C2271</w:t>
      </w:r>
    </w:p>
    <w:p>
      <w:pPr>
        <w:pStyle w:val="PreformattedText"/>
        <w:bidi w:val="0"/>
        <w:spacing w:before="0" w:after="0"/>
        <w:jc w:val="left"/>
        <w:rPr/>
      </w:pPr>
      <w:r>
        <w:rPr/>
        <w:t xml:space="preserve"> </w:t>
      </w:r>
      <w:r>
        <w:rPr/>
        <w:t>) C632_=_C2272( C632 C2272 ) C632_=_C2274( C632 C2274 ) C632_=_C2275( C632 C2275 ) C632_=_C2276( C632 C2276 ) \nC632_=_C2277( C632 C2277 ) C632_=_C2279( C632 C2279 ) C637_=_C638( C637 C638 ) C637_=_C648( C637 C648 ) C637_=_C793( C637 C793 ) C637_=_C942( C637 C942 ) \nC637_=_C1501( C637 C1501 ) C637_=_C1524( C637 C1524 ) C637_=_C1876( C637 C1876 ) C637_=_C2331( C637 C2331 ) C637_=_C2728( C637 C2728 ) C637_=_C2892( C637 C2892 ) \nC637_=_C2968( C637 C2968 ) C637_=_C3047( C637 C3047 ) C637_=_C3164( C637 C3164 ) C637_=_C3193( C637 C3193 ) C637_=_C3195( C637 C3195 ) C637_=_C3196( C637 C3196 ) \nC637_=_C3197( C637 C3197 ) C637_=_C3198( C637 C3198 ) C637_=_C3199( C637 C3199 ) C637_=_C3202( C637 C3202 ) C637_=_C3203( C637 C3203 ) C637_=_C3204( C637 C3204 ) \nC637_=_C3205( C637 C3205 ) C638_=_C648( C638 C648 ) C638_=_C1568( C638 C1568 ) C638_=_C1856( C638 C1856 ) C638_=_C1911( C638 C1911 ) C638_=_C2332( C638 C2332 ) \nC638_=_C2351( C638 C2351 ) C638_=_C2530( C638 C2530 ) C638_=_C2908( C638 C2908 ) C638_=_C3049( C638 C3049 ) C638_=_C3165( C638 C3165 ) C638_=_C3307( C638 C3307 ) \nC638_=_C3308( C638 C3308 ) C638_=_C3309( C638 C3309 ) C638_=_C3310( C638 C3310 ) C638_=_C3313( C638 C3313 ) C638_=_C3314( C638 C3314 ) C638_=_C3315( C638 C3315 ) \nC638_=_C3316( C638 C3316 ) C638_=_C3317( C638 C3317 ) C638_=_C3318( C638 C3318 ) C648_=_C1042( C648 C1042 ) C648_=_C1412( C648 C1412 ) C648_=_C2479( C648 C2479 ) \nC648_=_C2800( C648 C2800 ) C648_=_C2875( C648 C2875 ) C648_=_C3179( C648 C3179 ) C648_=_C3390( C648 C3390 ) C648_=_C3497( C648 C3497 ) C648_=_C3787( C648 C3787 ) \nC648_=_C3811( C648 C3811 ) C648_=_C3922( C648 C3922 ) C648_=_C3930( C648 C3930 ) C648_=_C3938( C648 C3938 ) C648_=_C3986( C648 C3986 ) C648_=_C4002( C648 C4002 ) \nC648_=_C4018( C648 C4018 ) C648_=_C4064( C648 C4064 ) C648_=_C4101( C648 C4101 ) C651_=_C652( C651 C652 ) C651_=_C654( C651 C654 ) C651_=_C655( C651 C655 ) \nC651_=_C656( C651 C656 ) C651_=_C657( C651 C657 ) C651_=_C659( C651 C659 ) C651_=_C660( C651 C660 ) C651_=_C661( C651 C661 ) C651_=_C662( C651 C662 ) \nC651_=_C663( C651 C663 ) C651_=_C664( C651 C664 ) C651_=_C665( C651 C665 ) C651_=_C666( C651 C666 ) C651_=_C667( C651 C667 ) C651_=_C668( C651 C668 ) \nC651_=_C669( C651 C669 ) C651_=_C670( C651 C670 ) C651_=_C671( C651 C671 ) C651_=_C672( C651 C672 ) C651_=_C674( C651 C674 ) C651_=_C1194( C651 C1194 ) \nC651_=_C1199( C651 C1199 ) C652_=_C654( C652 C654 ) C652_=_C655( C652 C655 ) C652_=_C656( C652 C656 ) C652_=_C657( C652 C657 ) C652_=_C659( C652 C659 ) \nC652_=_C660( C652 C660 ) C652_=_C661( C652 C661 ) C652_=_C662( C652 C662 ) C652_=_C663( C652 C663 ) C652_=_C664( C652 C664 ) C652_=_C665( C652 C665 ) \nC652_=_C666( C652 C666 ) C652_=_C667( C652 C667 ) C652_=_C668( C652 C668 ) C652_=_C669( C652 C669 ) C652_=_C670( C652 C670 ) C652_=_C671( C652 C671 ) \nC652_=_C672( C652 C672 ) C652_=_C674( C652 C674 ) C652_=_C1392( C652 C1392 ) C652_=_C1402( C652 C1402 ) C652_=_C1408( C652 C1408 ) C652_=_C1412( C652 C1412 ) \nC654_=_C655( C654 C655 ) C654_=_C656( C654 C656 ) C654_=_C657( C654 C657 ) C654_=_C659( C654 C659 ) C654_=_C660( C654 C660 ) C654_=_C661( C654 C661 ) \nC654_=_C662( C654 C662 ) C654_=_C663( C654 C663 ) C654_=_C664( C654 C664 ) C654_=_C665( C654 C665 ) C654_=_C666( C654 C666 ) C654_=_C667( C654 C667 ) \nC654_=_C668( C654 C668 ) C654_=_C669( C654 C669 ) C654_=_C670( C654 C670 ) C654_=_C671( C654 C671 ) C654_=_C672( C654 C672 ) C654_=_C674( C654 C674 ) \nC654_=_C1194( C654 C1194 ) C654_=_C1513( C654 C1513 ) C654_=_C1734( C654 C1734 ) C654_=_C1736( C654 C1736 ) C654_=_C1737( C654 C1737 ) C654_=_C1739( C654 C1739 ) \nC654_=_C1740( C654 C1740 ) C654_=_C1741( C654 C1741 ) C654_=_C1742( C654 C1742 ) C654_=_C1744( C654 C1744 ) C654_=_C1746( C654 C1746 ) C654_=_C1747( C654 C1747 ) \nC654_=_C1748( C654 C1748 ) C654_=_C1751( C654 C1751 ) C654_=_C1752( C654 C1752 ) C654_=_C1753( C654 C1753 ) C654_=_C1754( C654 C1754 ) C654_=_C1755( C654 C1755 ) \nC654_=_C1758( C654 C1758 ) C655_=_C656( C655 C656 ) C655_=_C657( C655 C657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5_=_C672( C655 C672 ) C655_=_C674( C655 C674 ) \nC655_=_C733( C655 C733 ) C655_=_C886( C655 C886 ) C655_=_C1669( C655 C1669 ) C655_=_C1849( C655 C1849 ) C655_=_C1855( C655 C1855 ) C655_=_C1856( C655 C1856 ) \nC655_=_C1861( C655 C1861 ) C656_=_C657( C656 C657 ) C656_=_C659( C656 C659 ) C656_=_C660( C656 C660 ) C656_=_C661( C656 C661 ) C656_=_C662( C656 C662 ) \nC656_=_C663( C656 C663 ) C656_=_C664( C656 C664 ) C656_=_C665( C656 C665 ) C656_=_C666( C656 C666 ) C656_=_C667( C656 C667 ) C656_=_C668( C656 C668 ) \nC656_=_C669( C656 C669 ) C656_=_C670( C656 C670 ) C656_=_C671( C656 C671 ) C656_=_C672( C656 C672 ) C656_=_C674( C656 C674 ) C656_=_C735( C656 C735 ) \nC656_=_C887( C656 C887 ) C656_=_C1166( C656 C1166 ) C656_=_C1514( C656 C1514 ) C656_=_C1671( C656 C1671 ) C656_=_C1849( C656 C1849 ) C656_=_C1952( C656 C1952 ) \nC656_=_C1953( C656 C1953 ) C656_=_C1954( C656 C1954 ) C656_=_C1955( C656 C1955 ) C656_=_C1958( C656 C1958 ) C656_=_C1959( C656 C1959 ) C656_=_C1960( C656 C1960 ) \nC656_=_C1962( C656 C1962 ) C656_=_C1963( C656 C1963 ) C656_=_C1968( C656 C1968 ) C656_=_C1970( C656 C1970 ) C656_=_C1971( C656 C1971 ) C657_=_C659( C657 C659 ) \nC657_=_C660( C657 C660 ) C657_=_C661( C657 C661 ) C657_=_C662( C657 C662 ) C657_=_C663( C657 C663 ) C657_=_C664( C657 C664 ) C657_=_C665( C657 C665 ) \nC657_=_C666( C657 C666 ) C657_=_C667( C657 C667 ) C657_=_C668( C657 C668 ) C657_=_C669( C657 C669 ) C657_=_C670( C657 C670 ) C657_=_C671( C657 C671 ) \nC657_=_C672( C657 C672 ) C657_=_C674( C657 C674 ) C657_=_C1736( C657 C1736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674( C659 C674 ) C659_=_C1739( C659 C1739 ) \nC659_=_C2511( C659 C2511 ) C659_=_C2530( C659 C2530 ) C660_=_C661( C660 C661 ) C660_=_C662( C660 C662 ) C660_=_C663( C660 C663 ) C660_=_C664( C660 C664 ) \nC660_=_C665( C660 C665 ) C660_=_C666( C660 C666 ) C660_=_C667( C660 C667 ) C660_=_C668( C660 C668 ) C660_=_C669( C660 C669 ) C660_=_C670( C660 C670 ) \nC660_=_C671( C660 C671 ) C660_=_C672( C660 C672 ) C660_=_C674( C660 C674 ) C660_=_C2222( C660 C2222 ) C660_=_C2267( C660 C2267 ) C660_=_C2800( C660 C2800 ) \nC661_=_C662( C661 C662 ) C661_=_C663( C661 C663 ) C661_=_C664( C661 C664 ) C661_=_C665( C661 C665 ) C661_=_C666( C661 C666 ) C661_=_C667( C661 C667 ) \nC661_=_C668( C661 C668 ) C661_=_C669( C661 C669 ) C661_=_C670( C661 C670 ) C661_=_C671( C661 C671 ) C661_=_C672( C661 C672 ) C661_=_C674( C661 C674 ) \nC661_=_C2269( C661 C2269 ) C661_=_C2868( C661 C2868 ) C661_=_C2875( C661 C2875 ) C662_=_C663( C662 C663 ) C662_=_C664( C662 C664 ) C662_=_C665( C662 C665 ) \nC662_=_C666( C662 C666 ) C662_=_C667( C662 C667 ) C662_=_C668( C662 C668 ) C662_=_C669( C662 C669 ) C662_=_C670( C662 C670 ) C662_=_C671( C662 C671 ) \nC662_=_C672( C662 C672 ) C662_=_C674( C662 C674 ) C662_=_C1742( C662 C1742 ) C662_=_C1955( C662 C1955 ) C662_=_C2165( C662 C2165 ) C662_=_C2954( C662 C2954 ) \nC662_=_C2959( C662 C2959 ) C662_=_C2960( C662 C2960 ) C663_=_C664( C663 C664 ) C663_=_C665( C663 C665 ) C663_=_C666( C663 C666 ) C663_=_C667( C663 C667 ) \nC663_=_C668( C663 C668 ) C663_=_C669( C663 C669 ) C663_=_C670( C663 C670 ) C663_=_C671( C663 C671 ) C663_=_C672( C663 C672 ) C663_=_C674( C663 C674 ) \nC663_=_C741( C663 C741 ) C663_=_C875( C663 C875 ) C663_=_C897( C663 C897 ) C663_=_C1275( C663 C1275 ) C663_=_C1585( C663 C1585 ) C663_=_C1682( C663 C1682 ) \nC663_=_C1855( C663 C1855 ) C663_=_C1877( C663 C1877 ) C663_=_C2136( C663 C2136 ) C663_=_C2565( C663 C2565 ) C663_=_C2635( C663 C2635 ) C663_=_C2775( C663 C2775 ) \nC663_=_C3154( C663 C3154 ) C663_=_C3206( C663 C3206 ) C663_=_C3207( C663 C3207 ) C663_=_C3208( C663 C3208 ) C663_=_C3209( C663 C3209 ) C663_=_C3210( C663 C3210 ) \nC663_=_C3212( C663 C3212 ) C663_=_C3214( C663 C3214 ) C663_=_C3216( C663 C3216 ) C663_=_C3217( C663 C3217 ) C663_=_C3218( C663 C3218 ) C664_=_C665( C664 C665 ) \nC664_=_C666( C664 C666 ) C664_=_C667( C664 C667 ) C664_=_C668( C664 C668 ) C664_=_C669( C664 C669 ) C664_=_C670( C664 C670 ) C664_=_C671( C664 C671 ) \nC664_=_C672( C664 C672 ) C664_=_C674( C664 C674 ) C664_=_C745( C664 C745 ) C664_=_C898( C664 C898 ) C664_=_C920( C664 C920 ) C664_=_C1685( C664 C1685 ) \nC664_=_C1959( C664 C1959 ) C664_=_C2168( C664 C2168 ) C664_=_C3207( C664 C3207 ) C664_=_C3547( C664 C3547 ) C665_=_C666( C665 C666 ) C665_=_C667( C665 C667 ) \nC665_=_C668( C665 C668 ) C665_=_C669( C665 C669 ) C665_=_C670( C665 C670 ) C665_=_C671( C665 C671 ) C665_=_C672( C665 C672 ) C665_=_C674( C665 C674 ) \nC665_=_C746( C665 C746 ) C665_=_C899( C665 C899 ) C665_=_C1686( C665 C1686 ) C665_=_C1960( C665 C1960 ) C665_=_C3196( C665 C3196 ) C665_=_C3208( C665 C3208 ) \nC665_=_C3309( C665 C3309 ) C665_=_C3581( C665 C3581 ) C666_=_C667( C666 C667 ) C666_=_C668( C666 C668 ) C666_=_C669( C666 C669 ) C666_=_C670( C666 C670 ) \nC666_=_C671( C666 C671 ) C666_=_C672( C666 C672 ) C666_=_C674( C666 C674 ) C666_=_C1747( C666 C1747 ) C666_=_C3602( C666 C3602 ) C667_=_C668( C667 C668 ) \nC667_=_C669( C667 C669 ) C667_=_C670( C667 C670 ) C667_=_C671( C667 C671 ) C667_=_C672( C667 C672 ) C667_=_C674( C667 C674 ) C667_=_C1748( C667 C1748 ) \nC667_=_C3628( C667 C3628 ) C668_=_C669( C668 C669 ) C668_=_C670( C668 C670 ) C668_=_C671( C668 C671 ) C668_=_C672( C668 C672 ) C668_=_C674( C668 C674 ) \nC668_=_C1752( C668 C1752 ) C669_=_C670( C669 C670 ) C669_=_C671(</w:t>
      </w:r>
    </w:p>
    <w:p>
      <w:pPr>
        <w:pStyle w:val="PreformattedText"/>
        <w:bidi w:val="0"/>
        <w:spacing w:before="0" w:after="0"/>
        <w:jc w:val="left"/>
        <w:rPr/>
      </w:pPr>
      <w:r>
        <w:rPr/>
        <w:t xml:space="preserve"> </w:t>
      </w:r>
      <w:r>
        <w:rPr/>
        <w:t>C669 C671 ) C669_=_C672( C669 C672 ) C669_=_C674( C669 C674 ) C669_=_C697( C669 C697 ) \nC669_=_C747( C669 C747 ) C669_=_C902( C669 C902 ) C669_=_C1381( C669 C1381 ) C669_=_C1689( C669 C1689 ) C669_=_C1861( C669 C1861 ) C669_=_C1985( C669 C1985 ) \nC669_=_C2002( C669 C2002 ) C669_=_C2194( C669 C2194 ) C669_=_C2733( C669 C2733 ) C669_=_C2750( C669 C2750 ) C669_=_C3081( C669 C3081 ) C669_=_C3380( C669 C3380 ) \nC669_=_C3409( C669 C3409 ) C669_=_C3547( C669 C3547 ) C669_=_C3581( C669 C3581 ) C669_=_C3646( C669 C3646 ) C669_=_C3800( C669 C3800 ) C669_=_C3877( C669 C3877 ) \nC669_=_C3878( C669 C3878 ) C669_=_C3879( C669 C3879 ) C669_=_C3880( C669 C3880 ) C669_=_C3881( C669 C3881 ) C669_=_C3882( C669 C3882 ) C669_=_C3883( C669 C3883 ) \nC670_=_C671( C670 C671 ) C670_=_C672( C670 C672 ) C670_=_C674( C670 C674 ) C670_=_C1753( C670 C1753 ) C670_=_C2275( C670 C2275 ) C670_=_C3922( C670 C3922 ) \nC671_=_C672( C671 C672 ) C671_=_C674( C671 C674 ) C671_=_C2276( C671 C2276 ) C671_=_C4064( C671 C4064 ) C672_=_C674( C672 C674 ) C672_=_C2277( C672 C2277 ) \nC672_=_C3670( C672 C3670 ) C672_=_C4101( C672 C4101 ) C674_=_C752( C674 C752 ) C674_=_C904( C674 C904 ) C674_=_C1691( C674 C1691 ) C674_=_C1970( C674 C1970 ) \nC674_=_C3216( C674 C3216 ) C674_=_C3882( C674 C3882 ) C697_=_C747( C697 C747 ) C697_=_C902( C697 C902 ) C697_=_C1381( C697 C1381 ) C697_=_C1689( C697 C1689 ) \nC697_=_C1861( C697 C1861 ) C697_=_C1985( C697 C1985 ) C697_=_C2002( C697 C2002 ) C697_=_C2194( C697 C2194 ) C697_=_C2733( C697 C2733 ) C697_=_C2750( C697 C2750 ) \nC697_=_C3081( C697 C3081 ) C697_=_C3380( C697 C3380 ) C697_=_C3409( C697 C3409 ) C697_=_C3547( C697 C3547 ) C697_=_C3581( C697 C3581 ) C697_=_C3646( C697 C3646 ) \nC697_=_C3800( C697 C3800 ) C697_=_C3877( C697 C3877 ) C697_=_C3878( C697 C3878 ) C697_=_C3879( C697 C3879 ) C697_=_C3880( C697 C3880 ) C697_=_C3881( C697 C3881 ) \nC697_=_C3882( C697 C3882 ) C697_=_C3883( C697 C3883 ) C703_=_C710( C703 C710 ) C703_=_C713( C703 C713 ) C703_=_C732( C703 C732 ) C703_=_C733( C703 C733 ) \nC703_=_C734( C703 C734 ) C703_=_C735( C703 C735 ) C703_=_C736( C703 C736 ) C703_=_C737( C703 C737 ) C703_=_C738( C703 C738 ) C703_=_C739( C703 C739 ) \nC703_=_C740( C703 C740 ) C703_=_C741( C703 C741 ) C703_=_C742( C703 C742 ) C703_=_C743( C703 C743 ) C703_=_C744( C703 C744 ) C703_=_C745( C703 C745 ) \nC703_=_C746( C703 C746 ) C703_=_C747( C703 C747 ) C703_=_C748( C703 C748 ) C703_=_C749( C703 C749 ) C703_=_C750( C703 C750 ) C703_=_C751( C703 C751 ) \nC703_=_C752( C703 C752 ) C703_=_C753( C703 C753 ) C710_=_C713( C710 C713 ) C710_=_C985( C710 C985 ) C710_=_C1025( C710 C1025 ) C710_=_C1469( C710 C1469 ) \nC710_=_C1628( C710 C1628 ) C710_=_C2220( C710 C2220 ) C710_=_C2221( C710 C2221 ) C710_=_C2222( C710 C2222 ) C710_=_C2223( C710 C2223 ) C710_=_C2224( C710 C2224 ) \nC710_=_C2225( C710 C2225 ) C710_=_C2227( C710 C2227 ) C710_=_C2228( C710 C2228 ) C710_=_C2229( C710 C2229 ) C710_=_C2230( C710 C2230 ) C710_=_C2231( C710 C2231 ) \nC710_=_C2232( C710 C2232 ) C710_=_C2233( C710 C2233 ) C710_=_C2235( C710 C2235 ) C710_=_C2236( C710 C2236 ) C710_=_C2237( C710 C2237 ) C710_=_C2238( C710 C2238 ) \nC710_=_C2239( C710 C2239 ) C713_=_C788( C713 C788 ) C713_=_C868( C713 C868 ) C713_=_C962( C713 C962 ) C713_=_C1147( C713 C1147 ) C713_=_C1199( C713 C1199 ) \nC713_=_C1226( C713 C1226 ) C713_=_C1909( C713 C1909 ) C713_=_C2075( C713 C2075 ) C713_=_C2328( C713 C2328 ) C713_=_C2408( C713 C2408 ) C713_=_C2444( C713 C2444 ) \nC713_=_C2511( C713 C2511 ) C713_=_C2512( C713 C2512 ) C713_=_C2514( C713 C2514 ) C713_=_C2515( C713 C2515 ) C713_=_C2516( C713 C2516 ) C713_=_C2519( C713 C2519 ) \nC713_=_C2520( C713 C2520 ) C713_=_C2521( C713 C2521 ) C713_=_C2522( C713 C2522 ) C713_=_C2523( C713 C2523 ) C713_=_C2524( C713 C2524 ) C713_=_C2525( C713 C2525 ) \nC713_=_C2526( C713 C2526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2_=_C751( C732 C751 ) C732_=_C752( C732 C752 ) C732_=_C753( C732 C753 ) C732_=_C1723( C732 C1723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3_=_C749( C733 C749 ) C733_=_C750( C733 C750 ) C733_=_C751( C733 C751 ) C733_=_C752( C733 C752 ) \nC733_=_C753( C733 C753 ) C733_=_C886( C733 C886 ) C733_=_C1669( C733 C1669 ) C733_=_C1849( C733 C1849 ) C733_=_C1855( C733 C1855 ) C733_=_C1856( C733 C1856 ) \nC733_=_C1861( C733 C1861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887( C735 C887 ) C735_=_C1166( C735 C1166 ) C735_=_C1514( C735 C1514 ) C735_=_C1671( C735 C1671 ) \nC735_=_C1849( C735 C1849 ) C735_=_C1952( C735 C1952 ) C735_=_C1953( C735 C1953 ) C735_=_C1954( C735 C1954 ) C735_=_C1955( C735 C1955 ) C735_=_C1958( C735 C1958 ) \nC735_=_C1959( C735 C1959 ) C735_=_C1960( C735 C1960 ) C735_=_C1962( C735 C1962 ) C735_=_C1963( C735 C1963 ) C735_=_C1968( C735 C1968 ) C735_=_C1970( C735 C1970 ) \nC735_=_C1971( C735 C1971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2046( C736 C2046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893( C737 C893 ) \nC737_=_C1676( C737 C1676 ) C737_=_C2264( C737 C2264 ) C737_=_C2326( C737 C2326 ) C737_=_C2359( C737 C2359 ) C737_=_C2367( C737 C2367 ) C737_=_C2370( C737 C2370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2621( C738 C2621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2709( C739 C2709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2015( C740 C2015 ) C740_=_C2715( C740 C2715 ) C740_=_C2720( C740 C2720 ) C740_=_C2722( C740 C2722 ) \nC741_=_C742( C741 C742 ) C741_=_C743( C741 C743 ) C741_=_C744( C741 C744 ) C741_=_C745( C741 C745 ) C741_=_C746( C741 C746 ) C741_=_C747( C741 C747 ) \nC741_=_C748( C741 C748 ) C741_=_C749( C741 C749 ) C741_=_C750( C741 C750 ) C741_=_C751( C741 C751 ) C741_=_C752( C741 C752 ) C741_=_C753( C741 C753 ) \nC741_=_C875( C741 C875 ) C741_=_C897( C741 C897 ) C741_=_C1275( C741 C1275 ) C741_=_C1585( C741 C1585 ) C741_=_C1682( C741 C1682 ) C741_=_C1855( C741 C1855 ) \nC741_=_C1877( C741 C1877 ) C741_=_C2136( C741 C2136 ) C741_=_C2565( C741 C2565 ) C741_=_C2635( C741 C2635 ) C741_=_C2775( C741 C2775 ) C741_=_C3154( C741 C3154 ) \nC741_=_C3206( C741 C3206 ) C741_=_C3207( C741 C3207 ) C741_=_C3208( C741 C3208 ) C741_=_C3209( C741 C3209 ) C741_=_C3210( C741 C3210 ) C741_=_C3212( C741 C3212 ) \nC741_=_C3214( C741 C3214 ) C741_=_C3216( C741 C3216 ) C741_=_C3217( C741 C3217 ) C741_=_C3218( C741 C3218 ) C742_=_C743( C742 C743 ) C742_=_C744( C742 C744 ) \nC742_=_C745( C742 C745 ) C742_=_C746( C742 C746 ) C742_=_C747( C742 C747 ) C742_=_C748( C742 C748 ) C742_=_C749( C742 C749 ) C742_=_C750( C742 C750 ) \nC742_=_C751( C742 C751 ) C742_=_C752( C742 C752 ) C742_=_C753( C742 C753 ) C743_=_C744(</w:t>
      </w:r>
    </w:p>
    <w:p>
      <w:pPr>
        <w:pStyle w:val="PreformattedText"/>
        <w:bidi w:val="0"/>
        <w:spacing w:before="0" w:after="0"/>
        <w:jc w:val="left"/>
        <w:rPr/>
      </w:pPr>
      <w:r>
        <w:rPr/>
        <w:t xml:space="preserve"> </w:t>
      </w:r>
      <w:r>
        <w:rPr/>
        <w:t>C743 C744 ) C743_=_C745( C743 C745 ) C743_=_C746( C743 C746 ) \nC743_=_C747( C743 C747 ) C743_=_C748( C743 C748 ) C743_=_C749( C743 C749 ) C743_=_C750( C743 C750 ) C743_=_C751( C743 C751 ) C743_=_C752( C743 C752 ) \nC743_=_C753( C743 C753 ) C744_=_C745( C744 C745 ) C744_=_C746( C744 C746 ) C744_=_C747( C744 C747 ) C744_=_C748( C744 C748 ) C744_=_C749( C744 C749 ) \nC744_=_C750( C744 C750 ) C744_=_C751( C744 C751 ) C744_=_C752( C744 C752 ) C744_=_C753( C744 C753 ) C745_=_C746( C745 C746 ) C745_=_C747( C745 C747 ) \nC745_=_C748( C745 C748 ) C745_=_C749( C745 C749 ) C745_=_C750( C745 C750 ) C745_=_C751( C745 C751 ) C745_=_C752( C745 C752 ) C745_=_C753( C745 C753 ) \nC745_=_C898( C745 C898 ) C745_=_C920( C745 C920 ) C745_=_C1685( C745 C1685 ) C745_=_C1959( C745 C1959 ) C745_=_C2168( C745 C2168 ) C745_=_C3207( C745 C3207 ) \nC745_=_C3547( C745 C3547 ) C746_=_C747( C746 C747 ) C746_=_C748( C746 C748 ) C746_=_C749( C746 C749 ) C746_=_C750( C746 C750 ) C746_=_C751( C746 C751 ) \nC746_=_C752( C746 C752 ) C746_=_C753( C746 C753 ) C746_=_C899( C746 C899 ) C746_=_C1686( C746 C1686 ) C746_=_C1960( C746 C1960 ) C746_=_C3196( C746 C3196 ) \nC746_=_C3208( C746 C3208 ) C746_=_C3309( C746 C3309 ) C746_=_C3581( C746 C3581 ) C747_=_C748( C747 C748 ) C747_=_C749( C747 C749 ) C747_=_C750( C747 C750 ) \nC747_=_C751( C747 C751 ) C747_=_C752( C747 C752 ) C747_=_C753( C747 C753 ) C747_=_C902( C747 C902 ) C747_=_C1381( C747 C1381 ) C747_=_C1689( C747 C1689 ) \nC747_=_C1861( C747 C1861 ) C747_=_C1985( C747 C1985 ) C747_=_C2002( C747 C2002 ) C747_=_C2194( C747 C2194 ) C747_=_C2733( C747 C2733 ) C747_=_C2750( C747 C2750 ) \nC747_=_C3081( C747 C3081 ) C747_=_C3380( C747 C3380 ) C747_=_C3409( C747 C3409 ) C747_=_C3547( C747 C3547 ) C747_=_C3581( C747 C3581 ) C747_=_C3646( C747 C3646 ) \nC747_=_C3800( C747 C3800 ) C747_=_C3877( C747 C3877 ) C747_=_C3878( C747 C3878 ) C747_=_C3879( C747 C3879 ) C747_=_C3880( C747 C3880 ) C747_=_C3881( C747 C3881 ) \nC747_=_C3882( C747 C3882 ) C747_=_C3883( C747 C3883 ) C748_=_C749( C748 C749 ) C748_=_C750( C748 C750 ) C748_=_C751( C748 C751 ) C748_=_C752( C748 C752 ) \nC748_=_C753( C748 C753 ) C748_=_C3936( C748 C3936 ) C748_=_C3938( C748 C3938 ) C748_=_C3940( C748 C3940 ) C749_=_C750( C749 C750 ) C749_=_C751( C749 C751 ) \nC749_=_C752( C749 C752 ) C749_=_C753( C749 C753 ) C750_=_C751( C750 C751 ) C750_=_C752( C750 C752 ) C750_=_C753( C750 C753 ) C751_=_C752( C751 C752 ) \nC751_=_C753( C751 C753 ) C751_=_C2183( C751 C2183 ) C752_=_C753( C752 C753 ) C752_=_C904( C752 C904 ) C752_=_C1691( C752 C1691 ) C752_=_C1970( C752 C1970 ) \nC752_=_C3216( C752 C3216 ) C752_=_C3882( C752 C3882 ) C753_=_C2343( C753 C2343 ) C753_=_C3204( C753 C3204 ) C786_=_C788( C786 C788 ) C786_=_C793( C786 C793 ) \nC786_=_C798( C786 C798 ) C786_=_C936( C786 C936 ) C786_=_C1496( C786 C1496 ) C786_=_C1737( C786 C1737 ) C786_=_C1869( C786 C1869 ) C786_=_C1908( C786 C1908 ) \nC786_=_C2325( C786 C2325 ) C786_=_C2326( C786 C2326 ) C786_=_C2328( C786 C2328 ) C786_=_C2329( C786 C2329 ) C786_=_C2330( C786 C2330 ) C786_=_C2331( C786 C2331 ) \nC786_=_C2332( C786 C2332 ) C786_=_C2333( C786 C2333 ) C786_=_C2335( C786 C2335 ) C786_=_C2336( C786 C2336 ) C786_=_C2337( C786 C2337 ) C786_=_C2338( C786 C2338 ) \nC786_=_C2339( C786 C2339 ) C786_=_C2340( C786 C2340 ) C786_=_C2341( C786 C2341 ) C786_=_C2342( C786 C2342 ) C786_=_C2343( C786 C2343 ) C788_=_C793( C788 C793 ) \nC788_=_C798( C788 C798 ) C788_=_C868( C788 C868 ) C788_=_C962( C788 C962 ) C788_=_C1147( C788 C1147 ) C788_=_C1199( C788 C1199 ) C788_=_C1226( C788 C1226 ) \nC788_=_C1909( C788 C1909 ) C788_=_C2075( C788 C2075 ) C788_=_C2328( C788 C2328 ) C788_=_C2408( C788 C2408 ) C788_=_C2444( C788 C2444 ) C788_=_C2511( C788 C2511 ) \nC788_=_C2512( C788 C2512 ) C788_=_C2514( C788 C2514 ) C788_=_C2515( C788 C2515 ) C788_=_C2516( C788 C2516 ) C788_=_C2519( C788 C2519 ) C788_=_C2520( C788 C2520 ) \nC788_=_C2521( C788 C2521 ) C788_=_C2522( C788 C2522 ) C788_=_C2523( C788 C2523 ) C788_=_C2524( C788 C2524 ) C788_=_C2525( C788 C2525 ) C788_=_C2526( C788 C2526 ) \nC793_=_C798( C793 C798 ) C793_=_C942( C793 C942 ) C793_=_C1501( C793 C1501 ) C793_=_C1524( C793 C1524 ) C793_=_C1876( C793 C1876 ) C793_=_C2331( C793 C2331 ) \nC793_=_C2728( C793 C2728 ) C793_=_C2892( C793 C2892 ) C793_=_C2968( C793 C2968 ) C793_=_C3047( C793 C3047 ) C793_=_C3164( C793 C3164 ) C793_=_C3193( C793 C3193 ) \nC793_=_C3195( C793 C3195 ) C793_=_C3196( C793 C3196 ) C793_=_C3197( C793 C3197 ) C793_=_C3198( C793 C3198 ) C793_=_C3199( C793 C3199 ) C793_=_C3202( C793 C3202 ) \nC793_=_C3203( C793 C3203 ) C793_=_C3204( C793 C3204 ) C793_=_C3205( C793 C3205 ) C798_=_C1176( C798 C1176 ) C798_=_C1915( C798 C1915 ) C798_=_C2253( C798 C2253 ) \nC798_=_C2335( C798 C2335 ) C798_=_C2746( C798 C2746 ) C798_=_C2954( C798 C2954 ) C798_=_C3079( C798 C3079 ) C798_=_C3278( C798 C3278 ) C798_=_C3322( C798 C3322 ) \nC798_=_C3452( C798 C3452 ) C798_=_C3643( C798 C3643 ) C798_=_C3717( C798 C3717 ) C798_=_C3718( C798 C3718 ) C798_=_C3719( C798 C3719 ) C798_=_C3720( C798 C3720 ) \nC798_=_C3721( C798 C3721 ) C798_=_C3722( C798 C3722 ) C798_=_C3724( C798 C3724 ) C798_=_C3726( C798 C3726 ) C798_=_C3727( C798 C3727 ) C809_=_C811( C809 C811 ) \nC809_=_C827( C809 C827 ) C809_=_C833( C809 C833 ) C809_=_C1024( C809 C1024 ) C809_=_C1598( C809 C1598 ) C809_=_C1626( C809 C1626 ) C809_=_C1651( C809 C1651 ) \nC809_=_C2011( C809 C2011 ) C809_=_C2012( C809 C2012 ) C809_=_C2013( C809 C2013 ) C809_=_C2014( C809 C2014 ) C809_=_C2015( C809 C2015 ) C809_=_C2016( C809 C2016 ) \nC809_=_C2018( C809 C2018 ) C809_=_C2019( C809 C2019 ) C809_=_C2020( C809 C2020 ) C809_=_C2021( C809 C2021 ) C809_=_C2022( C809 C2022 ) C809_=_C2023( C809 C2023 ) \nC809_=_C2024( C809 C2024 ) C809_=_C2026( C809 C2026 ) C809_=_C2027( C809 C2027 ) C809_=_C2028( C809 C2028 ) C809_=_C2029( C809 C2029 ) C809_=_C2032( C809 C2032 ) \nC811_=_C827( C811 C827 ) C811_=_C833( C811 C833 ) C811_=_C1392( C811 C1392 ) C811_=_C2241( C811 C2241 ) C811_=_C2263( C811 C2263 ) C811_=_C2264( C811 C2264 ) \nC811_=_C2266( C811 C2266 ) C811_=_C2267( C811 C2267 ) C811_=_C2268( C811 C2268 ) C811_=_C2269( C811 C2269 ) C811_=_C2270( C811 C2270 ) C811_=_C2271( C811 C2271 ) \nC811_=_C2272( C811 C2272 ) C811_=_C2274( C811 C2274 ) C811_=_C2275( C811 C2275 ) C811_=_C2276( C811 C2276 ) C811_=_C2277( C811 C2277 ) C811_=_C2279( C811 C2279 ) \nC827_=_C833( C827 C833 ) C827_=_C949( C827 C949 ) C827_=_C1188( C827 C1188 ) C827_=_C1901( C827 C1901 ) C827_=_C2755( C827 C2755 ) C827_=_C2808( C827 C2808 ) \nC827_=_C2960( C827 C2960 ) C827_=_C3740( C827 C3740 ) C827_=_C3817( C827 C3817 ) C827_=_C3825( C827 C3825 ) C827_=_C3833( C827 C3833 ) C827_=_C3889( C827 C3889 ) \nC827_=_C4020( C827 C4020 ) C827_=_C4028( C827 C4028 ) C827_=_C4029( C827 C4029 ) C827_=_C4030( C827 C4030 ) C827_=_C4031( C827 C4031 ) C827_=_C4032( C827 C4032 ) \nC833_=_C1291( C833 C1291 ) C833_=_C2260( C833 C2260 ) C833_=_C2653( C833 C2653 ) C833_=_C2846( C833 C2846 ) C833_=_C2978( C833 C2978 ) C833_=_C3101( C833 C3101 ) \nC833_=_C3181( C833 C3181 ) C833_=_C3218( C833 C3218 ) C833_=_C3270( C833 C3270 ) C833_=_C3392( C833 C3392 ) C833_=_C3768( C833 C3768 ) C833_=_C3788( C833 C3788 ) \nC833_=_C3813( C833 C3813 ) C833_=_C3855( C833 C3855 ) C833_=_C3876( C833 C3876 ) C833_=_C3940( C833 C3940 ) C833_=_C3987( C833 C3987 ) C833_=_C4019( C833 C4019 ) \nC833_=_C4027( C833 C4027 ) C833_=_C4099( C833 C4099 ) C833_=_C4124( C833 C4124 ) C833_=_C4125( C833 C4125 ) C852_=_C855( C852 C855 ) C852_=_C1549( C852 C1549 ) \nC852_=_C2000( C852 C2000 ) C852_=_C2354( C852 C2354 ) C852_=_C2367( C852 C2367 ) C852_=_C2435( C852 C2435 ) C852_=_C2584( C852 C2584 ) C852_=_C2621( C852 C2621 ) \nC852_=_C2764( C852 C2764 ) C852_=_C2984( C852 C2984 ) C852_=_C3277( C852 C3277 ) C852_=_C3366( C852 C3366 ) C852_=_C3451( C852 C3451 ) C852_=_C3462( C852 C3462 ) \nC852_=_C3628( C852 C3628 ) C852_=_C3665( C852 C3665 ) C852_=_C3666( C852 C3666 ) C852_=_C3667( C852 C3667 ) C852_=_C3668( C852 C3668 ) C852_=_C3669( C852 C3669 ) \nC852_=_C3670( C852 C3670 ) C852_=_C3671( C852 C3671 ) C855_=_C1036( C855 C1036 ) C855_=_C1235( C855 C1235 ) C855_=_C1383( C855 C1383 ) C855_=_C1986( C855 C1986 ) \nC855_=_C2003( C855 C2003 ) C855_=_C2046( C855 C2046 ) C855_=_C2210( C855 C2210 ) C855_=_C2473( C855 C2473 ) C855_=_C2604( C855 C2604 ) C855_=_C2751( C855 C2751 ) \nC855_=_C3082( C855 C3082 ) C855_=_C3159( C855 C3159 ) C855_=_C3382( C855 C3382 ) C855_=_C3489( C855 C3489 ) C855_=_C3705( C855 C3705 ) C855_=_C3877( C855 C3877 ) \nC855_=_C3923( C855 C3923 ) C855_=_C3948( C855 C3948 ) C855_=_C3949( C855 C3949 ) C855_=_C3950( C855 C3950 ) C855_=_C3951( C855 C3951 ) C855_=_C3953( C855 C3953 ) \nC855_=_C3954( C855 C3954 ) C868_=_C875( C868 C875 ) C868_=_C962( C868 C962 ) C868_=_C1147( C868 C1147 ) C868_=_C1199( C868 C1199 ) C868_=_C1226( C868 C1226 ) \nC868_=_C1909( C868 C1909 ) C868_=_C2075( C868 C2075 ) C868_=_C2328( C868 C2328 ) C868_=_C2408( C868 C2408 ) C868_=_C2444( C868 C2444 ) C868_=_C2511( C868 C2511 ) \nC868_=_C2512( C868 C2512 ) C868_=_C2514( C868 C2514 ) C868_=_C2515( C868 C2515 ) C868_=_C2516( C868 C2516 ) C868_=_C2519( C868 C2519 ) C868_=_C2520( C868 C2520 ) \nC868_=_C2521( C868 C2521 ) C868_=_C2522( C868 C2522 ) C868_=_C2523( C868 C2523 ) C868_=_C2524( C868 C2524 ) C868_=_C2525( C868 C2525 ) C868_=_C2526( C868 C2526 ) \nC875_=_C897( C875 C897 ) C875_=_C1275( C875 C1275 ) C875_=_C1585( C875 C1585 ) C875_=_C1682( C875 C1682 ) C875_=_C1855( C875 C1855 ) C875_=_C1877( C875 C1877 ) \nC875_=_C2136( C875 C2136 ) C875_=_C2565( C875 C2565 ) C875_=_C2635( C875 C2635 ) C875_=_C2775( C875 C2775 ) C875_=_C3154( C875 C3154 ) C875_=_C3206( C875 C3206 ) \nC875_=_C3207( C875 C3207 ) C875_=_C3208( C875 C3208 ) C875_=_C3209( C875 C3209 ) C875_=_C3210( C875 C3210 ) C875_=_C3212( C875 C3212 ) C875_=_C3214( C875 C3214 ) \nC875_=_C3216( C875 C3216 ) C875_=_C3217( C875 C3217 ) C875_=_C3218( C875 C3218 ) C882_=_C883( C882 C883 ) C882_=_C884( C882 C884 ) C882_=_C886( C882 C886</w:t>
      </w:r>
    </w:p>
    <w:p>
      <w:pPr>
        <w:pStyle w:val="PreformattedText"/>
        <w:bidi w:val="0"/>
        <w:spacing w:before="0" w:after="0"/>
        <w:jc w:val="left"/>
        <w:rPr/>
      </w:pPr>
      <w:r>
        <w:rPr/>
        <w:t xml:space="preserve"> </w:t>
      </w:r>
      <w:r>
        <w:rPr/>
        <w:t>) \nC882_=_C887( C882 C887 ) C882_=_C888( C882 C888 ) C882_=_C889( C882 C889 ) C882_=_C892( C882 C892 ) C882_=_C893( C882 C893 ) C882_=_C895( C882 C895 ) \nC882_=_C896( C882 C896 ) C882_=_C897( C882 C897 ) C882_=_C898( C882 C898 ) C882_=_C899( C882 C899 ) C882_=_C901( C882 C901 ) C882_=_C902( C882 C902 ) \nC882_=_C903( C882 C903 ) C882_=_C904( C882 C904 ) C883_=_C884( C883 C884 ) C883_=_C886( C883 C886 ) C883_=_C887( C883 C887 ) C883_=_C888( C883 C888 ) \nC883_=_C889( C883 C889 ) C883_=_C892( C883 C892 ) C883_=_C893( C883 C893 ) C883_=_C895( C883 C895 ) C883_=_C896( C883 C896 ) C883_=_C897( C883 C897 ) \nC883_=_C898( C883 C898 ) C883_=_C899( C883 C899 ) C883_=_C901( C883 C901 ) C883_=_C902( C883 C902 ) C883_=_C903( C883 C903 ) C883_=_C904( C883 C904 ) \nC884_=_C886( C884 C886 ) C884_=_C887( C884 C887 ) C884_=_C888( C884 C888 ) C884_=_C889( C884 C889 ) C884_=_C892( C884 C892 ) C884_=_C893( C884 C893 ) \nC884_=_C895( C884 C895 ) C884_=_C896( C884 C896 ) C884_=_C897( C884 C897 ) C884_=_C898( C884 C898 ) C884_=_C899( C884 C899 ) C884_=_C901( C884 C901 ) \nC884_=_C902( C884 C902 ) C884_=_C903( C884 C903 ) C884_=_C904( C884 C904 ) C884_=_C907( C884 C907 ) C884_=_C1513( C884 C1513 ) C884_=_C1514( C884 C1514 ) \nC884_=_C1524( C884 C1524 ) C884_=_C1529( C884 C1529 ) C884_=_C1530( C884 C1530 ) C886_=_C887( C886 C887 ) C886_=_C888( C886 C888 ) C886_=_C889( C886 C889 ) \nC886_=_C892( C886 C892 ) C886_=_C893( C886 C893 ) C886_=_C895( C886 C895 ) C886_=_C896( C886 C896 ) C886_=_C897( C886 C897 ) C886_=_C898( C886 C898 ) \nC886_=_C899( C886 C899 ) C886_=_C901( C886 C901 ) C886_=_C902( C886 C902 ) C886_=_C903( C886 C903 ) C886_=_C904( C886 C904 ) C886_=_C1669( C886 C1669 ) \nC886_=_C1849( C886 C1849 ) C886_=_C1855( C886 C1855 ) C886_=_C1856( C886 C1856 ) C886_=_C1861( C886 C1861 ) C887_=_C888( C887 C888 ) C887_=_C889( C887 C889 ) \nC887_=_C892( C887 C892 ) C887_=_C893( C887 C893 ) C887_=_C895( C887 C895 ) C887_=_C896( C887 C896 ) C887_=_C897( C887 C897 ) C887_=_C898( C887 C898 ) \nC887_=_C899( C887 C899 ) C887_=_C901( C887 C901 ) C887_=_C902( C887 C902 ) C887_=_C903( C887 C903 ) C887_=_C904( C887 C904 ) C887_=_C1166( C887 C1166 ) \nC887_=_C1514( C887 C1514 ) C887_=_C1671( C887 C1671 ) C887_=_C1849( C887 C1849 ) C887_=_C1952( C887 C1952 ) C887_=_C1953( C887 C1953 ) C887_=_C1954( C887 C1954 ) \nC887_=_C1955( C887 C1955 ) C887_=_C1958( C887 C1958 ) C887_=_C1959( C887 C1959 ) C887_=_C1960( C887 C1960 ) C887_=_C1962( C887 C1962 ) C887_=_C1963( C887 C1963 ) \nC887_=_C1968( C887 C1968 ) C887_=_C1970( C887 C1970 ) C887_=_C1971( C887 C1971 ) C888_=_C889( C888 C889 ) C888_=_C892( C888 C892 ) C888_=_C893( C888 C893 ) \nC888_=_C895( C888 C895 ) C888_=_C896( C888 C896 ) C888_=_C897( C888 C897 ) C888_=_C898( C888 C898 ) C888_=_C899( C888 C899 ) C888_=_C901( C888 C901 ) \nC888_=_C902( C888 C902 ) C888_=_C903( C888 C903 ) C888_=_C904( C888 C904 ) C888_=_C2136( C888 C2136 ) C889_=_C892( C889 C892 ) C889_=_C893( C889 C893 ) \nC889_=_C895( C889 C895 ) C889_=_C896( C889 C896 ) C889_=_C897( C889 C897 ) C889_=_C898( C889 C898 ) C889_=_C899( C889 C899 ) C889_=_C901( C889 C901 ) \nC889_=_C902( C889 C902 ) C889_=_C903( C889 C903 ) C889_=_C904( C889 C904 ) C889_=_C2159( C889 C2159 ) C892_=_C893( C892 C893 ) C892_=_C895( C892 C895 ) \nC892_=_C896( C892 C896 ) C892_=_C897( C892 C897 ) C892_=_C898( C892 C898 ) C892_=_C899( C892 C899 ) C892_=_C901( C892 C901 ) C892_=_C902( C892 C902 ) \nC892_=_C903( C892 C903 ) C892_=_C904( C892 C904 ) C892_=_C1675( C892 C1675 ) C892_=_C2263( C892 C2263 ) C892_=_C2325( C892 C2325 ) C892_=_C2345( C892 C2345 ) \nC892_=_C2351( C892 C2351 ) C892_=_C2354( C892 C2354 ) C893_=_C895( C893 C895 ) C893_=_C896( C893 C896 ) C893_=_C897( C893 C897 ) C893_=_C898( C893 C898 ) \nC893_=_C899( C893 C899 ) C893_=_C901( C893 C901 ) C893_=_C902( C893 C902 ) C893_=_C903( C893 C903 ) C893_=_C904( C893 C904 ) C893_=_C1676( C893 C1676 ) \nC893_=_C2264( C893 C2264 ) C893_=_C2326( C893 C2326 ) C893_=_C2359( C893 C2359 ) C893_=_C2367( C893 C2367 ) C893_=_C2370( C893 C2370 ) C895_=_C896( C895 C896 ) \nC895_=_C897( C895 C897 ) C895_=_C898( C895 C898 ) C895_=_C899( C895 C899 ) C895_=_C901( C895 C901 ) C895_=_C902( C895 C902 ) C895_=_C903( C895 C903 ) \nC895_=_C904( C895 C904 ) C895_=_C1679( C895 C1679 ) C895_=_C2266( C895 C2266 ) C895_=_C2329( C895 C2329 ) C895_=_C2396( C895 C2396 ) C895_=_C2764( C895 C2764 ) \nC895_=_C2766( C895 C2766 ) C895_=_C2771( C895 C2771 ) C896_=_C897( C896 C897 ) C896_=_C898( C896 C898 ) C896_=_C899( C896 C899 ) C896_=_C901( C896 C901 ) \nC896_=_C902( C896 C902 ) C896_=_C903( C896 C903 ) C896_=_C904( C896 C904 ) C896_=_C3047( C896 C3047 ) C896_=_C3049( C896 C3049 ) C897_=_C898( C897 C898 ) \nC897_=_C899( C897 C899 ) C897_=_C901( C897 C901 ) C897_=_C902( C897 C902 ) C897_=_C903( C897 C903 ) C897_=_C904( C897 C904 ) C897_=_C1275( C897 C1275 ) \nC897_=_C1585( C897 C1585 ) C897_=_C1682( C897 C1682 ) C897_=_C1855( C897 C1855 ) C897_=_C1877( C897 C1877 ) C897_=_C2136( C897 C2136 ) C897_=_C2565( C897 C2565 ) \nC897_=_C2635( C897 C2635 ) C897_=_C2775( C897 C2775 ) C897_=_C3154( C897 C3154 ) C897_=_C3206( C897 C3206 ) C897_=_C3207( C897 C3207 ) C897_=_C3208( C897 C3208 ) \nC897_=_C3209( C897 C3209 ) C897_=_C3210( C897 C3210 ) C897_=_C3212( C897 C3212 ) C897_=_C3214( C897 C3214 ) C897_=_C3216( C897 C3216 ) C897_=_C3217( C897 C3217 ) \nC897_=_C3218( C897 C3218 ) C898_=_C899( C898 C899 ) C898_=_C901( C898 C901 ) C898_=_C902( C898 C902 ) C898_=_C903( C898 C903 ) C898_=_C904( C898 C904 ) \nC898_=_C920( C898 C920 ) C898_=_C1685( C898 C1685 ) C898_=_C1959( C898 C1959 ) C898_=_C2168( C898 C2168 ) C898_=_C3207( C898 C3207 ) C898_=_C3547( C898 C3547 ) \nC899_=_C901( C899 C901 ) C899_=_C902( C899 C902 ) C899_=_C903( C899 C903 ) C899_=_C904( C899 C904 ) C899_=_C1686( C899 C1686 ) C899_=_C1960( C899 C1960 ) \nC899_=_C3196( C899 C3196 ) C899_=_C3208( C899 C3208 ) C899_=_C3309( C899 C3309 ) C899_=_C3581( C899 C3581 ) C901_=_C902( C901 C902 ) C901_=_C903( C901 C903 ) \nC901_=_C904( C901 C904 ) C901_=_C1688( C901 C1688 ) C901_=_C2274( C901 C2274 ) C901_=_C2337( C901 C2337 ) C901_=_C2404( C901 C2404 ) C901_=_C3665( C901 C3665 ) \nC902_=_C903( C902 C903 ) C902_=_C904( C902 C904 ) C902_=_C1381( C902 C1381 ) C902_=_C1689( C902 C1689 ) C902_=_C1861( C902 C1861 ) C902_=_C1985( C902 C1985 ) \nC902_=_C2002( C902 C2002 ) C902_=_C2194( C902 C2194 ) C902_=_C2733( C902 C2733 ) C902_=_C2750( C902 C2750 ) C902_=_C3081( C902 C3081 ) C902_=_C3380( C902 C3380 ) \nC902_=_C3409( C902 C3409 ) C902_=_C3547( C902 C3547 ) C902_=_C3581( C902 C3581 ) C902_=_C3646( C902 C3646 ) C902_=_C3800( C902 C3800 ) C902_=_C3877( C902 C3877 ) \nC902_=_C3878( C902 C3878 ) C902_=_C3879( C902 C3879 ) C902_=_C3880( C902 C3880 ) C902_=_C3881( C902 C3881 ) C902_=_C3882( C902 C3882 ) C902_=_C3883( C902 C3883 ) \nC903_=_C904( C903 C904 ) C903_=_C3889( C903 C3889 ) C904_=_C1691( C904 C1691 ) C904_=_C1970( C904 C1970 ) C904_=_C3216( C904 C3216 ) C904_=_C3882( C904 C3882 ) \nC905_=_C906( C905 C906 ) C905_=_C907( C905 C907 ) C905_=_C908( C905 C908 ) C905_=_C912( C905 C912 ) C905_=_C913( C905 C913 ) C905_=_C914( C905 C914 ) \nC905_=_C915( C905 C915 ) C905_=_C916( C905 C916 ) C905_=_C918( C905 C918 ) C905_=_C919( C905 C919 ) C905_=_C920( C905 C920 ) C905_=_C921( C905 C921 ) \nC905_=_C922( C905 C922 ) C905_=_C923( C905 C923 ) C905_=_C924( C905 C924 ) C905_=_C925( C905 C925 ) C905_=_C926( C905 C926 ) C905_=_C929( C905 C929 ) \nC905_=_C930( C905 C930 ) C905_=_C931( C905 C931 ) C905_=_C962( C905 C962 ) C906_=_C907( C906 C907 ) C906_=_C908( C906 C908 ) C906_=_C912( C906 C912 ) \nC906_=_C913( C906 C913 ) C906_=_C914( C906 C914 ) C906_=_C915( C906 C915 ) C906_=_C916( C906 C916 ) C906_=_C918( C906 C918 ) C906_=_C919( C906 C919 ) \nC906_=_C920( C906 C920 ) C906_=_C921( C906 C921 ) C906_=_C922( C906 C922 ) C906_=_C923( C906 C923 ) C906_=_C924( C906 C924 ) C906_=_C925( C906 C925 ) \nC906_=_C926( C906 C926 ) C906_=_C929( C906 C929 ) C906_=_C930( C906 C930 ) C906_=_C931( C906 C931 ) C906_=_C1293( C906 C1293 ) C906_=_C1300( C906 C1300 ) \nC907_=_C908( C907 C908 ) C907_=_C912( C907 C912 ) C907_=_C913( C907 C913 ) C907_=_C914( C907 C914 ) C907_=_C915( C907 C915 ) C907_=_C916( C907 C916 ) \nC907_=_C918( C907 C918 ) C907_=_C919( C907 C919 ) C907_=_C920( C907 C920 ) C907_=_C921( C907 C921 ) C907_=_C922( C907 C922 ) C907_=_C923( C907 C923 ) \nC907_=_C924( C907 C924 ) C907_=_C925( C907 C925 ) C907_=_C926( C907 C926 ) C907_=_C929( C907 C929 ) C907_=_C930( C907 C930 ) C907_=_C931( C907 C931 ) \nC907_=_C1513( C907 C1513 ) C907_=_C1514( C907 C1514 ) C907_=_C1524( C907 C1524 ) C907_=_C1529( C907 C1529 ) C907_=_C1530( C907 C1530 ) C908_=_C912( C908 C912 ) \nC908_=_C913( C908 C913 ) C908_=_C914( C908 C914 ) C908_=_C915( C908 C915 ) C908_=_C916( C908 C916 ) C908_=_C918( C908 C918 ) C908_=_C919( C908 C919 ) \nC908_=_C920( C908 C920 ) C908_=_C921( C908 C921 ) C908_=_C922( C908 C922 ) C908_=_C923( C908 C923 ) C908_=_C924( C908 C924 ) C908_=_C925( C908 C925 ) \nC908_=_C926( C908 C926 ) C908_=_C929( C908 C929 ) C908_=_C930( C908 C930 ) C908_=_C931( C908 C931 ) C912_=_C913( C912 C913 ) C912_=_C914( C912 C914 ) \nC912_=_C915( C912 C915 ) C912_=_C916( C912 C916 ) C912_=_C918( C912 C918 ) C912_=_C919( C912 C919 ) C912_=_C920( C912 C920 ) C912_=_C921( C912 C921 ) \nC912_=_C922( C912 C922 ) C912_=_C923( C912 C923 ) C912_=_C924( C912 C924 ) C912_=_C925( C912 C925 ) C912_=_C926( C912 C926 ) C912_=_C929( C912 C929 ) \nC912_=_C930( C912 C930 ) C912_=_C931( C912 C931 ) C912_=_C2162( C912 C2162 ) C912_=_C2635( C912 C2635 ) C912_=_C2643( C912 C2643 ) C912_=_C2649( C912 C2649 ) \nC912_=_C2653( C912 C2653 ) C913_=_C914( C913 C914 ) C913_=_C915( C913 C915 ) C913_=_C916( C913 C916 ) C913_=_C918( C913 C918 ) C913_=_C919( C913 C919 ) \nC913_=_C920( C913 C920 ) C913_=_C921( C913 C921 ) C913_=_C922( C913 C922 ) C913_=_C923( C913 C923 ) C913_=_C924( C913 C924 ) C913_=_C925( C913 C925 ) \nC913_=_C926( C913 C926 ) C913_=_C929( C913 C929 ) C913_=_C930( C913 C930</w:t>
      </w:r>
    </w:p>
    <w:p>
      <w:pPr>
        <w:pStyle w:val="PreformattedText"/>
        <w:bidi w:val="0"/>
        <w:spacing w:before="0" w:after="0"/>
        <w:jc w:val="left"/>
        <w:rPr/>
      </w:pPr>
      <w:r>
        <w:rPr/>
        <w:t xml:space="preserve"> </w:t>
      </w:r>
      <w:r>
        <w:rPr/>
        <w:t>) C913_=_C931( C913 C931 ) C914_=_C915( C914 C915 ) C914_=_C916( C914 C916 ) \nC914_=_C918( C914 C918 ) C914_=_C919( C914 C919 ) C914_=_C920( C914 C920 ) C914_=_C921( C914 C921 ) C914_=_C922( C914 C922 ) C914_=_C923( C914 C923 ) \nC914_=_C924( C914 C924 ) C914_=_C925( C914 C925 ) C914_=_C926( C914 C926 ) C914_=_C929( C914 C929 ) C914_=_C930( C914 C930 ) C914_=_C931( C914 C931 ) \nC914_=_C1740( C914 C1740 ) C914_=_C1952( C914 C1952 ) C914_=_C2728( C914 C2728 ) C914_=_C2733( C914 C2733 ) C914_=_C2735( C914 C2735 ) C914_=_C2737( C914 C2737 ) \nC915_=_C916( C915 C916 ) C915_=_C918( C915 C918 ) C915_=_C919( C915 C919 ) C915_=_C920( C915 C920 ) C915_=_C921( C915 C921 ) C915_=_C922( C915 C922 ) \nC915_=_C923( C915 C923 ) C915_=_C924( C915 C924 ) C915_=_C925( C915 C925 ) C915_=_C926( C915 C926 ) C915_=_C929( C915 C929 ) C915_=_C930( C915 C930 ) \nC915_=_C931( C915 C931 ) C915_=_C1741( C915 C1741 ) C915_=_C1954( C915 C1954 ) C915_=_C2164( C915 C2164 ) C915_=_C2892( C915 C2892 ) C915_=_C2899( C915 C2899 ) \nC915_=_C2901( C915 C2901 ) C916_=_C918( C916 C918 ) C916_=_C919( C916 C919 ) C916_=_C920( C916 C920 ) C916_=_C921( C916 C921 ) C916_=_C922( C916 C922 ) \nC916_=_C923( C916 C923 ) C916_=_C924( C916 C924 ) C916_=_C925( C916 C925 ) C916_=_C926( C916 C926 ) C916_=_C929( C916 C929 ) C916_=_C930( C916 C930 ) \nC916_=_C931( C916 C931 ) C916_=_C3164( C916 C3164 ) C916_=_C3165( C916 C3165 ) C916_=_C3177( C916 C3177 ) C916_=_C3179( C916 C3179 ) C916_=_C3181( C916 C3181 ) \nC918_=_C919( C918 C919 ) C918_=_C920( C918 C920 ) C918_=_C921( C918 C921 ) C918_=_C922( C918 C922 ) C918_=_C923( C918 C923 ) C918_=_C924( C918 C924 ) \nC918_=_C925( C918 C925 ) C918_=_C926( C918 C926 ) C918_=_C929( C918 C929 ) C918_=_C930( C918 C930 ) C918_=_C931( C918 C931 ) C918_=_C1744( C918 C1744 ) \nC918_=_C1958( C918 C1958 ) C918_=_C3193( C918 C3193 ) C918_=_C3223( C918 C3223 ) C918_=_C3227( C918 C3227 ) C918_=_C3229( C918 C3229 ) C919_=_C920( C919 C920 ) \nC919_=_C921( C919 C921 ) C919_=_C922( C919 C922 ) C919_=_C923( C919 C923 ) C919_=_C924( C919 C924 ) C919_=_C925( C919 C925 ) C919_=_C926( C919 C926 ) \nC919_=_C929( C919 C929 ) C919_=_C930( C919 C930 ) C919_=_C931( C919 C931 ) C919_=_C1684( C919 C1684 ) C919_=_C2167( C919 C2167 ) C919_=_C2402( C919 C2402 ) \nC920_=_C921( C920 C921 ) C920_=_C922( C920 C922 ) C920_=_C923( C920 C923 ) C920_=_C924( C920 C924 ) C920_=_C925( C920 C925 ) C920_=_C926( C920 C926 ) \nC920_=_C929( C920 C929 ) C920_=_C930( C920 C930 ) C920_=_C931( C920 C931 ) C920_=_C1685( C920 C1685 ) C920_=_C1959( C920 C1959 ) C920_=_C2168( C920 C2168 ) \nC920_=_C3207( C920 C3207 ) C920_=_C3547( C920 C3547 ) C921_=_C922( C921 C922 ) C921_=_C923( C921 C923 ) C921_=_C924( C921 C924 ) C921_=_C925( C921 C925 ) \nC921_=_C926( C921 C926 ) C921_=_C929( C921 C929 ) C921_=_C930( C921 C930 ) C921_=_C931( C921 C931 ) C921_=_C2169( C921 C2169 ) C922_=_C923( C922 C923 ) \nC922_=_C924( C922 C924 ) C922_=_C925( C922 C925 ) C922_=_C926( C922 C926 ) C922_=_C929( C922 C929 ) C922_=_C930( C922 C930 ) C922_=_C931( C922 C931 ) \nC922_=_C2171( C922 C2171 ) C923_=_C924( C923 C924 ) C923_=_C925( C923 C925 ) C923_=_C926( C923 C926 ) C923_=_C929( C923 C929 ) C923_=_C930( C923 C930 ) \nC923_=_C931( C923 C931 ) C923_=_C2172( C923 C2172 ) C924_=_C925( C924 C925 ) C924_=_C926( C924 C926 ) C924_=_C929( C924 C929 ) C924_=_C930( C924 C930 ) \nC924_=_C931( C924 C931 ) C924_=_C2175( C924 C2175 ) C924_=_C3667( C924 C3667 ) C925_=_C926( C925 C926 ) C925_=_C929( C925 C929 ) C925_=_C930( C925 C930 ) \nC925_=_C931( C925 C931 ) C925_=_C2177( C925 C2177 ) C925_=_C3721( C925 C3721 ) C926_=_C929( C926 C929 ) C926_=_C930( C926 C930 ) C926_=_C931( C926 C931 ) \nC926_=_C3750( C926 C3750 ) C929_=_C930( C929 C930 ) C929_=_C931( C929 C931 ) C929_=_C3202( C929 C3202 ) C929_=_C3256( C929 C3256 ) C929_=_C3318( C929 C3318 ) \nC930_=_C931( C930 C931 ) C930_=_C3854( C930 C3854 ) C931_=_C1758( C931 C1758 ) C931_=_C1971( C931 C1971 ) C931_=_C3205( C931 C3205 ) C931_=_C3727( C931 C3727 ) \nC931_=_C4056( C931 C4056 ) C931_=_C4100( C931 C4100 ) C936_=_C942( C936 C942 ) C936_=_C949( C936 C949 ) C936_=_C1496( C936 C1496 ) C936_=_C1737( C936 C1737 ) \nC936_=_C1869( C936 C1869 ) C936_=_C1908( C936 C1908 ) C936_=_C2325( C936 C2325 ) C936_=_C2326( C936 C2326 ) C936_=_C2328( C936 C2328 ) C936_=_C2329( C936 C2329 ) \nC936_=_C2330( C936 C2330 ) C936_=_C2331( C936 C2331 ) C936_=_C2332( C936 C2332 ) C936_=_C2333( C936 C2333 ) C936_=_C2335( C936 C2335 ) C936_=_C2336( C936 C2336 ) \nC936_=_C2337( C936 C2337 ) C936_=_C2338( C936 C2338 ) C936_=_C2339( C936 C2339 ) C936_=_C2340( C936 C2340 ) C936_=_C2341( C936 C2341 ) C936_=_C2342( C936 C2342 ) \nC936_=_C2343( C936 C2343 ) C942_=_C949( C942 C949 ) C942_=_C1501( C942 C1501 ) C942_=_C1524( C942 C1524 ) C942_=_C1876( C942 C1876 ) C942_=_C2331( C942 C2331 ) \nC942_=_C2728( C942 C2728 ) C942_=_C2892( C942 C2892 ) C942_=_C2968( C942 C2968 ) C942_=_C3047( C942 C3047 ) C942_=_C3164( C942 C3164 ) C942_=_C3193( C942 C3193 ) \nC942_=_C3195( C942 C3195 ) C942_=_C3196( C942 C3196 ) C942_=_C3197( C942 C3197 ) C942_=_C3198( C942 C3198 ) C942_=_C3199( C942 C3199 ) C942_=_C3202( C942 C3202 ) \nC942_=_C3203( C942 C3203 ) C942_=_C3204( C942 C3204 ) C942_=_C3205( C942 C3205 ) C949_=_C1188( C949 C1188 ) C949_=_C1901( C949 C1901 ) C949_=_C2755( C949 C2755 ) \nC949_=_C2808( C949 C2808 ) C949_=_C2960( C949 C2960 ) C949_=_C3740( C949 C3740 ) C949_=_C3817( C949 C3817 ) C949_=_C3825( C949 C3825 ) C949_=_C3833( C949 C3833 ) \nC949_=_C3889( C949 C3889 ) C949_=_C4020( C949 C4020 ) C949_=_C4028( C949 C4028 ) C949_=_C4029( C949 C4029 ) C949_=_C4030( C949 C4030 ) C949_=_C4031( C949 C4031 ) \nC949_=_C4032( C949 C4032 ) C962_=_C1147( C962 C1147 ) C962_=_C1199( C962 C1199 ) C962_=_C1226( C962 C1226 ) C962_=_C1909( C962 C1909 ) C962_=_C2075( C962 C2075 ) \nC962_=_C2328( C962 C2328 ) C962_=_C2408( C962 C2408 ) C962_=_C2444( C962 C2444 ) C962_=_C2511( C962 C2511 ) C962_=_C2512( C962 C2512 ) C962_=_C2514( C962 C2514 ) \nC962_=_C2515( C962 C2515 ) C962_=_C2516( C962 C2516 ) C962_=_C2519( C962 C2519 ) C962_=_C2520( C962 C2520 ) C962_=_C2521( C962 C2521 ) C962_=_C2522( C962 C2522 ) \nC962_=_C2523( C962 C2523 ) C962_=_C2524( C962 C2524 ) C962_=_C2525( C962 C2525 ) C962_=_C2526( C962 C2526 ) C985_=_C1025( C985 C1025 ) C985_=_C1469( C985 C1469 ) \nC985_=_C1628( C985 C1628 ) C985_=_C2220( C985 C2220 ) C985_=_C2221( C985 C2221 ) C985_=_C2222( C985 C2222 ) C985_=_C2223( C985 C2223 ) C985_=_C2224( C985 C2224 ) \nC985_=_C2225( C985 C2225 ) C985_=_C2227( C985 C2227 ) C985_=_C2228( C985 C2228 ) C985_=_C2229( C985 C2229 ) C985_=_C2230( C985 C2230 ) C985_=_C2231( C985 C2231 ) \nC985_=_C2232( C985 C2232 ) C985_=_C2233( C985 C2233 ) C985_=_C2235( C985 C2235 ) C985_=_C2236( C985 C2236 ) C985_=_C2237( C985 C2237 ) C985_=_C2238( C985 C2238 ) \nC985_=_C2239( C985 C2239 ) C1024_=_C1025( C1024 C1025 ) C1024_=_C1031( C1024 C1031 ) C1024_=_C1036( C1024 C1036 ) C1024_=_C1042( C1024 C1042 ) C1024_=_C1598( C1024 C1598 ) \nC1024_=_C1626( C1024 C1626 ) C1024_=_C1651( C1024 C1651 ) C1024_=_C2011( C1024 C2011 ) C1024_=_C2012( C1024 C2012 ) C1024_=_C2013( C1024 C2013 ) C1024_=_C2014( C1024 C2014 ) \nC1024_=_C2015( C1024 C2015 ) C1024_=_C2016( C1024 C2016 ) C1024_=_C2018( C1024 C2018 ) C1024_=_C2019( C1024 C2019 ) C1024_=_C2020( C1024 C2020 ) C1024_=_C2021( C1024 C2021 ) \nC1024_=_C2022( C1024 C2022 ) C1024_=_C2023( C1024 C2023 ) C1024_=_C2024( C1024 C2024 ) C1024_=_C2026( C1024 C2026 ) C1024_=_C2027( C1024 C2027 ) C1024_=_C2028( C1024 C2028 ) \nC1024_=_C2029( C1024 C2029 ) C1024_=_C2032( C1024 C2032 ) C1025_=_C1031( C1025 C1031 ) C1025_=_C1036( C1025 C1036 ) C1025_=_C1042( C1025 C1042 ) C1025_=_C1469( C1025 C1469 ) \nC1025_=_C1628( C1025 C1628 ) C1025_=_C2220( C1025 C2220 ) C1025_=_C2221( C1025 C2221 ) C1025_=_C2222( C1025 C2222 ) C1025_=_C2223( C1025 C2223 ) C1025_=_C2224( C1025 C2224 ) \nC1025_=_C2225( C1025 C2225 ) C1025_=_C2227( C1025 C2227 ) C1025_=_C2228( C1025 C2228 ) C1025_=_C2229( C1025 C2229 ) C1025_=_C2230( C1025 C2230 ) C1025_=_C2231( C1025 C2231 ) \nC1025_=_C2232( C1025 C2232 ) C1025_=_C2233( C1025 C2233 ) C1025_=_C2235( C1025 C2235 ) C1025_=_C2236( C1025 C2236 ) C1025_=_C2237( C1025 C2237 ) C1025_=_C2238( C1025 C2238 ) \nC1025_=_C2239( C1025 C2239 ) C1031_=_C1036( C1031 C1036 ) C1031_=_C1042( C1031 C1042 ) C1031_=_C1607( C1031 C1607 ) C1031_=_C1657( C1031 C1657 ) C1031_=_C2464( C1031 C2464 ) \nC1031_=_C2483( C1031 C2483 ) C1031_=_C2541( C1031 C2541 ) C1031_=_C2715( C1031 C2715 ) C1031_=_C2832( C1031 C2832 ) C1031_=_C3103( C1031 C3103 ) C1031_=_C3244( C1031 C3244 ) \nC1031_=_C3245( C1031 C3245 ) C1031_=_C3246( C1031 C3246 ) C1031_=_C3247( C1031 C3247 ) C1031_=_C3248( C1031 C3248 ) C1031_=_C3250( C1031 C3250 ) C1031_=_C3251( C1031 C3251 ) \nC1031_=_C3252( C1031 C3252 ) C1031_=_C3253( C1031 C3253 ) C1031_=_C3254( C1031 C3254 ) C1031_=_C3256( C1031 C3256 ) C1031_=_C3258( C1031 C3258 ) C1031_=_C3259( C1031 C3259 ) \nC1036_=_C1042( C1036 C1042 ) C1036_=_C1235( C1036 C1235 ) C1036_=_C1383( C1036 C1383 ) C1036_=_C1986( C1036 C1986 ) C1036_=_C2003( C1036 C2003 ) C1036_=_C2046( C1036 C2046 ) \nC1036_=_C2210( C1036 C2210 ) C1036_=_C2473( C1036 C2473 ) C1036_=_C2604( C1036 C2604 ) C1036_=_C2751( C1036 C2751 ) C1036_=_C3082( C1036 C3082 ) C1036_=_C3159( C1036 C3159 ) \nC1036_=_C3382( C1036 C3382 ) C1036_=_C3489( C1036 C3489 ) C1036_=_C3705( C1036 C3705 ) C1036_=_C3877( C1036 C3877 ) C1036_=_C3923( C1036 C3923 ) C1036_=_C3948( C1036 C3948 ) \nC1036_=_C3949( C1036 C3949 ) C1036_=_C3950( C1036 C3950 ) C1036_=_C3951( C1036 C3951 ) C1036_=_C3953( C1036 C3953 ) C1036_=_C3954( C1036 C3954 ) C1042_=_C1412( C1042 C1412 ) \nC1042_=_C2479( C1042 C2479 ) C1042_=_C2800( C1042 C2800 ) C1042_=_C2875( C1042 C2875 ) C1042_=_C3179( C1042 C3179 ) C1042_=_C3390( C1042 C3390 ) C1042_=_C3497( C1042 C3497 ) \nC1042_=_C3787( C1042 C3787 ) C1042_=_C3811( C1042 C3811 ) C1042_=_C3922( C1042 C3922 ) C1042_=_C3930( C1042 C3930 ) C1042_=_C3938( C1042 C3938 ) C1042_=_C3986(</w:t>
      </w:r>
    </w:p>
    <w:p>
      <w:pPr>
        <w:pStyle w:val="PreformattedText"/>
        <w:bidi w:val="0"/>
        <w:spacing w:before="0" w:after="0"/>
        <w:jc w:val="left"/>
        <w:rPr/>
      </w:pPr>
      <w:r>
        <w:rPr/>
        <w:t xml:space="preserve"> </w:t>
      </w:r>
      <w:r>
        <w:rPr/>
        <w:t>C1042 C3986 ) \nC1042_=_C4002( C1042 C4002 ) C1042_=_C4018( C1042 C4018 ) C1042_=_C4064( C1042 C4064 ) C1042_=_C4101( C1042 C4101 ) C1138_=_C1621( C1138 C1621 ) C1138_=_C1667( C1138 C1667 ) \nC1138_=_C2089( C1138 C2089 ) C1138_=_C2442( C1138 C2442 ) C1138_=_C2493( C1138 C2493 ) C1138_=_C2555( C1138 C2555 ) C1138_=_C2722( C1138 C2722 ) C1138_=_C2813( C1138 C2813 ) \nC1138_=_C3177( C1138 C3177 ) C1138_=_C3388( C1138 C3388 ) C1138_=_C3495( C1138 C3495 ) C1138_=_C3527( C1138 C3527 ) C1138_=_C3786( C1138 C3786 ) C1138_=_C3810( C1138 C3810 ) \nC1138_=_C3899( C1138 C3899 ) C1138_=_C3936( C1138 C3936 ) C1138_=_C3985( C1138 C3985 ) C1138_=_C4009( C1138 C4009 ) C1138_=_C4017( C1138 C4017 ) C1138_=_C4066( C1138 C4066 ) \nC1138_=_C4108( C1138 C4108 ) C1145_=_C1147( C1145 C1147 ) C1145_=_C1157( C1145 C1157 ) C1145_=_C1293( C1145 C1293 ) C1145_=_C1889( C1145 C1889 ) C1145_=_C2303( C1145 C2303 ) \nC1145_=_C2345( C1145 C2345 ) C1145_=_C2359( C1145 C2359 ) C1145_=_C2394( C1145 C2394 ) C1145_=_C2395( C1145 C2395 ) C1145_=_C2396( C1145 C2396 ) C1145_=_C2397( C1145 C2397 ) \nC1145_=_C2398( C1145 C2398 ) C1145_=_C2399( C1145 C2399 ) C1145_=_C2400( C1145 C2400 ) C1145_=_C2401( C1145 C2401 ) C1145_=_C2402( C1145 C2402 ) C1145_=_C2404( C1145 C2404 ) \nC1145_=_C2405( C1145 C2405 ) C1145_=_C2406( C1145 C2406 ) C1145_=_C2407( C1145 C2407 ) C1147_=_C1157( C1147 C1157 ) C1147_=_C1199( C1147 C1199 ) C1147_=_C1226( C1147 C1226 ) \nC1147_=_C1909( C1147 C1909 ) C1147_=_C2075( C1147 C2075 ) C1147_=_C2328( C1147 C2328 ) C1147_=_C2408( C1147 C2408 ) C1147_=_C2444( C1147 C2444 ) C1147_=_C2511( C1147 C2511 ) \nC1147_=_C2512( C1147 C2512 ) C1147_=_C2514( C1147 C2514 ) C1147_=_C2515( C1147 C2515 ) C1147_=_C2516( C1147 C2516 ) C1147_=_C2519( C1147 C2519 ) C1147_=_C2520( C1147 C2520 ) \nC1147_=_C2521( C1147 C2521 ) C1147_=_C2522( C1147 C2522 ) C1147_=_C2523( C1147 C2523 ) C1147_=_C2524( C1147 C2524 ) C1147_=_C2525( C1147 C2525 ) C1147_=_C2526( C1147 C2526 ) \nC1157_=_C1262( C1157 C1262 ) C1157_=_C1282( C1157 C1282 ) C1157_=_C1300( C1157 C1300 ) C1157_=_C2405( C1157 C2405 ) C1157_=_C2643( C1157 C2643 ) C1157_=_C2690( C1157 C2690 ) \nC1157_=_C2782( C1157 C2782 ) C1157_=_C2988( C1157 C2988 ) C1157_=_C3141( C1157 C3141 ) C1157_=_C3236( C1157 C3236 ) C1157_=_C3501( C1157 C3501 ) C1157_=_C3703( C1157 C3703 ) \nC1157_=_C3758( C1157 C3758 ) C1157_=_C3830( C1157 C3830 ) C1157_=_C3846( C1157 C3846 ) C1157_=_C3847( C1157 C3847 ) C1157_=_C3848( C1157 C3848 ) C1157_=_C3849( C1157 C3849 ) \nC1157_=_C3850( C1157 C3850 ) C1157_=_C3851( C1157 C3851 ) C1157_=_C3853( C1157 C3853 ) C1157_=_C3854( C1157 C3854 ) C1157_=_C3855( C1157 C3855 ) C1166_=_C1167( C1166 C1167 ) \nC1166_=_C1176( C1166 C1176 ) C1166_=_C1186( C1166 C1186 ) C1166_=_C1188( C1166 C1188 ) C1166_=_C1514( C1166 C1514 ) C1166_=_C1671( C1166 C1671 ) C1166_=_C1849( C1166 C1849 ) \nC1166_=_C1952( C1166 C1952 ) C1166_=_C1953( C1166 C1953 ) C1166_=_C1954( C1166 C1954 ) C1166_=_C1955( C1166 C1955 ) C1166_=_C1958( C1166 C1958 ) C1166_=_C1959( C1166 C1959 ) \nC1166_=_C1960( C1166 C1960 ) C1166_=_C1962( C1166 C1962 ) C1166_=_C1963( C1166 C1963 ) C1166_=_C1968( C1166 C1968 ) C1166_=_C1970( C1166 C1970 ) C1166_=_C1971( C1166 C1971 ) \nC1167_=_C1176( C1167 C1176 ) C1167_=_C1186( C1167 C1186 ) C1167_=_C1188( C1167 C1188 ) C1167_=_C1345( C1167 C1345 ) C1167_=_C1467( C1167 C1467 ) C1167_=_C2162( C1167 C2162 ) \nC1167_=_C2163( C1167 C2163 ) C1167_=_C2164( C1167 C2164 ) C1167_=_C2165( C1167 C2165 ) C1167_=_C2166( C1167 C2166 ) C1167_=_C2167( C1167 C2167 ) C1167_=_C2168( C1167 C2168 ) \nC1167_=_C2169( C1167 C2169 ) C1167_=_C2171( C1167 C2171 ) C1167_=_C2172( C1167 C2172 ) C1167_=_C2173( C1167 C2173 ) C1167_=_C2174( C1167 C2174 ) C1167_=_C2175( C1167 C2175 ) \nC1167_=_C2176( C1167 C2176 ) C1167_=_C2177( C1167 C2177 ) C1167_=_C2178( C1167 C2178 ) C1167_=_C2181( C1167 C2181 ) C1167_=_C2182( C1167 C2182 ) C1167_=_C2183( C1167 C2183 ) \nC1167_=_C2184( C1167 C2184 ) C1176_=_C1186( C1176 C1186 ) C1176_=_C1188( C1176 C1188 ) C1176_=_C1915( C1176 C1915 ) C1176_=_C2253( C1176 C2253 ) C1176_=_C2335( C1176 C2335 ) \nC1176_=_C2746( C1176 C2746 ) C1176_=_C2954( C1176 C2954 ) C1176_=_C3079( C1176 C3079 ) C1176_=_C3278( C1176 C3278 ) C1176_=_C3322( C1176 C3322 ) C1176_=_C3452( C1176 C3452 ) \nC1176_=_C3643( C1176 C3643 ) C1176_=_C3717( C1176 C3717 ) C1176_=_C3718( C1176 C3718 ) C1176_=_C3719( C1176 C3719 ) C1176_=_C3720( C1176 C3720 ) C1176_=_C3721( C1176 C3721 ) \nC1176_=_C3722( C1176 C3722 ) C1176_=_C3724( C1176 C3724 ) C1176_=_C3726( C1176 C3726 ) C1176_=_C3727( C1176 C3727 ) C1186_=_C1188( C1186 C1188 ) C1186_=_C1408( C1186 C1408 ) \nC1186_=_C2370( C1186 C2370 ) C1186_=_C2574( C1186 C2574 ) C1186_=_C2753( C1186 C2753 ) C1186_=_C2771( C1186 C2771 ) C1186_=_C2868( C1186 C2868 ) C1186_=_C2888( C1186 C2888 ) \nC1186_=_C2959( C1186 C2959 ) C1186_=_C3161( C1186 C3161 ) C1186_=_C3372( C1186 C3372 ) C1186_=_C3592( C1186 C3592 ) C1186_=_C3697( C1186 C3697 ) C1186_=_C3816( C1186 C3816 ) \nC1186_=_C3823( C1186 C3823 ) C1186_=_C3832( C1186 C3832 ) C1186_=_C3912( C1186 C3912 ) C1186_=_C3982( C1186 C3982 ) C1186_=_C4014( C1186 C4014 ) C1188_=_C1901( C1188 C1901 ) \nC1188_=_C2755( C1188 C2755 ) C1188_=_C2808( C1188 C2808 ) C1188_=_C2960( C1188 C2960 ) C1188_=_C3740( C1188 C3740 ) C1188_=_C3817( C1188 C3817 ) C1188_=_C3825( C1188 C3825 ) \nC1188_=_C3833( C1188 C3833 ) C1188_=_C3889( C1188 C3889 ) C1188_=_C4020( C1188 C4020 ) C1188_=_C4028( C1188 C4028 ) C1188_=_C4029( C1188 C4029 ) C1188_=_C4030( C1188 C4030 ) \nC1188_=_C4031( C1188 C4031 ) C1188_=_C4032( C1188 C4032 ) C1194_=_C1199( C1194 C1199 ) C1194_=_C1513( C1194 C1513 ) C1194_=_C1734( C1194 C1734 ) C1194_=_C1736( C1194 C1736 ) \nC1194_=_C1737( C1194 C1737 ) C1194_=_C1739( C1194 C1739 ) C1194_=_C1740( C1194 C1740 ) C1194_=_C1741( C1194 C1741 ) C1194_=_C1742( C1194 C1742 ) C1194_=_C1744( C1194 C1744 ) \nC1194_=_C1746( C1194 C1746 ) C1194_=_C1747( C1194 C1747 ) C1194_=_C1748( C1194 C1748 ) C1194_=_C1751( C1194 C1751 ) C1194_=_C1752( C1194 C1752 ) C1194_=_C1753( C1194 C1753 ) \nC1194_=_C1754( C1194 C1754 ) C1194_=_C1755( C1194 C1755 ) C1194_=_C1758( C1194 C1758 ) C1199_=_C1226( C1199 C1226 ) C1199_=_C1909( C1199 C1909 ) C1199_=_C2075( C1199 C2075 ) \nC1199_=_C2328( C1199 C2328 ) C1199_=_C2408( C1199 C2408 ) C1199_=_C2444( C1199 C2444 ) C1199_=_C2511( C1199 C2511 ) C1199_=_C2512( C1199 C2512 ) C1199_=_C2514( C1199 C2514 ) \nC1199_=_C2515( C1199 C2515 ) C1199_=_C2516( C1199 C2516 ) C1199_=_C2519( C1199 C2519 ) C1199_=_C2520( C1199 C2520 ) C1199_=_C2521( C1199 C2521 ) C1199_=_C2522( C1199 C2522 ) \nC1199_=_C2523( C1199 C2523 ) C1199_=_C2524( C1199 C2524 ) C1199_=_C2525( C1199 C2525 ) C1199_=_C2526( C1199 C2526 ) C1226_=_C1235( C1226 C1235 ) C1226_=_C1909( C1226 C1909 ) \nC1226_=_C2075( C1226 C2075 ) C1226_=_C2328( C1226 C2328 ) C1226_=_C2408( C1226 C2408 ) C1226_=_C2444( C1226 C2444 ) C1226_=_C2511( C1226 C2511 ) C1226_=_C2512( C1226 C2512 ) \nC1226_=_C2514( C1226 C2514 ) C1226_=_C2515( C1226 C2515 ) C1226_=_C2516( C1226 C2516 ) C1226_=_C2519( C1226 C2519 ) C1226_=_C2520( C1226 C2520 ) C1226_=_C2521( C1226 C2521 ) \nC1226_=_C2522( C1226 C2522 ) C1226_=_C2523( C1226 C2523 ) C1226_=_C2524( C1226 C2524 ) C1226_=_C2525( C1226 C2525 ) C1226_=_C2526( C1226 C2526 ) C1235_=_C1383( C1235 C1383 ) \nC1235_=_C1986( C1235 C1986 ) C1235_=_C2003( C1235 C2003 ) C1235_=_C2046( C1235 C2046 ) C1235_=_C2210( C1235 C2210 ) C1235_=_C2473( C1235 C2473 ) C1235_=_C2604( C1235 C2604 ) \nC1235_=_C2751( C1235 C2751 ) C1235_=_C3082( C1235 C3082 ) C1235_=_C3159( C1235 C3159 ) C1235_=_C3382( C1235 C3382 ) C1235_=_C3489( C1235 C3489 ) C1235_=_C3705( C1235 C3705 ) \nC1235_=_C3877( C1235 C3877 ) C1235_=_C3923( C1235 C3923 ) C1235_=_C3948( C1235 C3948 ) C1235_=_C3949( C1235 C3949 ) C1235_=_C3950( C1235 C3950 ) C1235_=_C3951( C1235 C3951 ) \nC1235_=_C3953( C1235 C3953 ) C1235_=_C3954( C1235 C3954 ) C1262_=_C1282( C1262 C1282 ) C1262_=_C1300( C1262 C1300 ) C1262_=_C2405( C1262 C2405 ) C1262_=_C2643( C1262 C2643 ) \nC1262_=_C2690( C1262 C2690 ) C1262_=_C2782( C1262 C2782 ) C1262_=_C2988( C1262 C2988 ) C1262_=_C3141( C1262 C3141 ) C1262_=_C3236( C1262 C3236 ) C1262_=_C3501( C1262 C3501 ) \nC1262_=_C3703( C1262 C3703 ) C1262_=_C3758( C1262 C3758 ) C1262_=_C3830( C1262 C3830 ) C1262_=_C3846( C1262 C3846 ) C1262_=_C3847( C1262 C3847 ) C1262_=_C3848( C1262 C3848 ) \nC1262_=_C3849( C1262 C3849 ) C1262_=_C3850( C1262 C3850 ) C1262_=_C3851( C1262 C3851 ) C1262_=_C3853( C1262 C3853 ) C1262_=_C3854( C1262 C3854 ) C1262_=_C3855( C1262 C3855 ) \nC1275_=_C1282( C1275 C1282 ) C1275_=_C1287( C1275 C1287 ) C1275_=_C1291( C1275 C1291 ) C1275_=_C1585( C1275 C1585 ) C1275_=_C1682( C1275 C1682 ) C1275_=_C1855( C1275 C1855 ) \nC1275_=_C1877( C1275 C1877 ) C1275_=_C2136( C1275 C2136 ) C1275_=_C2565( C1275 C2565 ) C1275_=_C2635( C1275 C2635 ) C1275_=_C2775( C1275 C2775 ) C1275_=_C3154( C1275 C3154 ) \nC1275_=_C3206( C1275 C3206 ) C1275_=_C3207( C1275 C3207 ) C1275_=_C3208( C1275 C3208 ) C1275_=_C3209( C1275 C3209 ) C1275_=_C3210( C1275 C3210 ) C1275_=_C3212( C1275 C3212 ) \nC1275_=_C3214( C1275 C3214 ) C1275_=_C3216( C1275 C3216 ) C1275_=_C3217( C1275 C3217 ) C1275_=_C3218( C1275 C3218 ) C1282_=_C1287( C1282 C1287 ) C1282_=_C1291( C1282 C1291 ) \nC1282_=_C1300( C1282 C1300 ) C1282_=_C2405( C1282 C2405 ) C1282_=_C2643( C1282 C2643 ) C1282_=_C2690( C1282 C2690 ) C1282_=_C2782( C1282 C2782 ) C1282_=_C2988( C1282 C2988 ) \nC1282_=_C3141( C1282 C3141 ) C1282_=_C3236( C1282 C3236 ) C1282_=_C3501( C1282 C3501 ) C1282_=_C3703( C1282 C3703 ) C1282_=_C3758( C1282 C3758 ) C1282_=_C3830( C1282 C3830 ) \nC1282_=_C3846( C1282 C3846 ) C1282_=_C3847( C1282 C3847 ) C1282_=_C3848( C1282 C3848 ) C1282_=_C3849( C1282 C3849 ) C1282_=_C3850( C1282 C3850 ) C1282_=_C3851( C1282 C3851 ) \nC1282_=_C3853( C1282 C3853 ) C1282_=_C3854( C1282 C3854 ) C1282_=_C3855( C1282 C3855 ) C1287_=_C1291( C1287 C1291 ) C1287_=_C1530( C1287 C1530 ) C1287_=_C2610( C1287 C2610 ) \nC1287_=_C2649( C1287 C2649 )</w:t>
      </w:r>
    </w:p>
    <w:p>
      <w:pPr>
        <w:pStyle w:val="PreformattedText"/>
        <w:bidi w:val="0"/>
        <w:spacing w:before="0" w:after="0"/>
        <w:jc w:val="left"/>
        <w:rPr/>
      </w:pPr>
      <w:r>
        <w:rPr/>
        <w:t xml:space="preserve"> </w:t>
      </w:r>
      <w:r>
        <w:rPr/>
        <w:t>C1287_=_C2737( C1287 C2737 ) C1287_=_C2901( C1287 C2901 ) C1287_=_C3229( C1287 C3229 ) C1287_=_C3330( C1287 C3330 ) C1287_=_C3602( C1287 C3602 ) \nC1287_=_C3765( C1287 C3765 ) C1287_=_C3872( C1287 C3872 ) C1287_=_C3903( C1287 C3903 ) C1287_=_C4025( C1287 C4025 ) C1287_=_C4076( C1287 C4076 ) C1287_=_C4088( C1287 C4088 ) \nC1287_=_C4096( C1287 C4096 ) C1287_=_C4097( C1287 C4097 ) C1287_=_C4098( C1287 C4098 ) C1287_=_C4099( C1287 C4099 ) C1287_=_C4100( C1287 C4100 ) C1291_=_C2260( C1291 C2260 ) \nC1291_=_C2653( C1291 C2653 ) C1291_=_C2846( C1291 C2846 ) C1291_=_C2978( C1291 C2978 ) C1291_=_C3101( C1291 C3101 ) C1291_=_C3181( C1291 C3181 ) C1291_=_C3218( C1291 C3218 ) \nC1291_=_C3270( C1291 C3270 ) C1291_=_C3392( C1291 C3392 ) C1291_=_C3768( C1291 C3768 ) C1291_=_C3788( C1291 C3788 ) C1291_=_C3813( C1291 C3813 ) C1291_=_C3855( C1291 C3855 ) \nC1291_=_C3876( C1291 C3876 ) C1291_=_C3940( C1291 C3940 ) C1291_=_C3987( C1291 C3987 ) C1291_=_C4019( C1291 C4019 ) C1291_=_C4027( C1291 C4027 ) C1291_=_C4099( C1291 C4099 ) \nC1291_=_C4124( C1291 C4124 ) C1291_=_C4125( C1291 C4125 ) C1293_=_C1300( C1293 C1300 ) C1293_=_C1889( C1293 C1889 ) C1293_=_C2303( C1293 C2303 ) C1293_=_C2345( C1293 C2345 ) \nC1293_=_C2359( C1293 C2359 ) C1293_=_C2394( C1293 C2394 ) C1293_=_C2395( C1293 C2395 ) C1293_=_C2396( C1293 C2396 ) C1293_=_C2397( C1293 C2397 ) C1293_=_C2398( C1293 C2398 ) \nC1293_=_C2399( C1293 C2399 ) C1293_=_C2400( C1293 C2400 ) C1293_=_C2401( C1293 C2401 ) C1293_=_C2402( C1293 C2402 ) C1293_=_C2404( C1293 C2404 ) C1293_=_C2405( C1293 C2405 ) \nC1293_=_C2406( C1293 C2406 ) C1293_=_C2407( C1293 C2407 ) C1300_=_C2405( C1300 C2405 ) C1300_=_C2643( C1300 C2643 ) C1300_=_C2690( C1300 C2690 ) C1300_=_C2782( C1300 C2782 ) \nC1300_=_C2988( C1300 C2988 ) C1300_=_C3141( C1300 C3141 ) C1300_=_C3236( C1300 C3236 ) C1300_=_C3501( C1300 C3501 ) C1300_=_C3703( C1300 C3703 ) C1300_=_C3758( C1300 C3758 ) \nC1300_=_C3830( C1300 C3830 ) C1300_=_C3846( C1300 C3846 ) C1300_=_C3847( C1300 C3847 ) C1300_=_C3848( C1300 C3848 ) C1300_=_C3849( C1300 C3849 ) C1300_=_C3850( C1300 C3850 ) \nC1300_=_C3851( C1300 C3851 ) C1300_=_C3853( C1300 C3853 ) C1300_=_C3854( C1300 C3854 ) C1300_=_C3855( C1300 C3855 ) C1345_=_C1467( C1345 C1467 ) C1345_=_C2162( C1345 C2162 ) \nC1345_=_C2163( C1345 C2163 ) C1345_=_C2164( C1345 C2164 ) C1345_=_C2165( C1345 C2165 ) C1345_=_C2166( C1345 C2166 ) C1345_=_C2167( C1345 C2167 ) C1345_=_C2168( C1345 C2168 ) \nC1345_=_C2169( C1345 C2169 ) C1345_=_C2171( C1345 C2171 ) C1345_=_C2172( C1345 C2172 ) C1345_=_C2173( C1345 C2173 ) C1345_=_C2174( C1345 C2174 ) C1345_=_C2175( C1345 C2175 ) \nC1345_=_C2176( C1345 C2176 ) C1345_=_C2177( C1345 C2177 ) C1345_=_C2178( C1345 C2178 ) C1345_=_C2181( C1345 C2181 ) C1345_=_C2182( C1345 C2182 ) C1345_=_C2183( C1345 C2183 ) \nC1345_=_C2184( C1345 C2184 ) C1381_=_C1383( C1381 C1383 ) C1381_=_C1689( C1381 C1689 ) C1381_=_C1861( C1381 C1861 ) C1381_=_C1985( C1381 C1985 ) C1381_=_C2002( C1381 C2002 ) \nC1381_=_C2194( C1381 C2194 ) C1381_=_C2733( C1381 C2733 ) C1381_=_C2750( C1381 C2750 ) C1381_=_C3081( C1381 C3081 ) C1381_=_C3380( C1381 C3380 ) C1381_=_C3409( C1381 C3409 ) \nC1381_=_C3547( C1381 C3547 ) C1381_=_C3581( C1381 C3581 ) C1381_=_C3646( C1381 C3646 ) C1381_=_C3800( C1381 C3800 ) C1381_=_C3877( C1381 C3877 ) C1381_=_C3878( C1381 C3878 ) \nC1381_=_C3879( C1381 C3879 ) C1381_=_C3880( C1381 C3880 ) C1381_=_C3881( C1381 C3881 ) C1381_=_C3882( C1381 C3882 ) C1381_=_C3883( C1381 C3883 ) C1383_=_C1986( C1383 C1986 ) \nC1383_=_C2003( C1383 C2003 ) C1383_=_C2046( C1383 C2046 ) C1383_=_C2210( C1383 C2210 ) C1383_=_C2473( C1383 C2473 ) C1383_=_C2604( C1383 C2604 ) C1383_=_C2751( C1383 C2751 ) \nC1383_=_C3082( C1383 C3082 ) C1383_=_C3159( C1383 C3159 ) C1383_=_C3382( C1383 C3382 ) C1383_=_C3489( C1383 C3489 ) C1383_=_C3705( C1383 C3705 ) C1383_=_C3877( C1383 C3877 ) \nC1383_=_C3923( C1383 C3923 ) C1383_=_C3948( C1383 C3948 ) C1383_=_C3949( C1383 C3949 ) C1383_=_C3950( C1383 C3950 ) C1383_=_C3951( C1383 C3951 ) C1383_=_C3953( C1383 C3953 ) \nC1383_=_C3954( C1383 C3954 ) C1392_=_C1402( C1392 C1402 ) C1392_=_C1408( C1392 C1408 ) C1392_=_C1412( C1392 C1412 ) C1392_=_C2241( C1392 C2241 ) C1392_=_C2263( C1392 C2263 ) \nC1392_=_C2264( C1392 C2264 ) C1392_=_C2266( C1392 C2266 ) C1392_=_C2267( C1392 C2267 ) C1392_=_C2268( C1392 C2268 ) C1392_=_C2269( C1392 C2269 ) C1392_=_C2270( C1392 C2270 ) \nC1392_=_C2271( C1392 C2271 ) C1392_=_C2272( C1392 C2272 ) C1392_=_C2274( C1392 C2274 ) C1392_=_C2275( C1392 C2275 ) C1392_=_C2276( C1392 C2276 ) C1392_=_C2277( C1392 C2277 ) \nC1392_=_C2279( C1392 C2279 ) C1402_=_C1408( C1402 C1408 ) C1402_=_C1412( C1402 C1412 ) C1402_=_C1723( C1402 C1723 ) C1402_=_C1816( C1402 C1816 ) C1402_=_C1916( C1402 C1916 ) \nC1402_=_C2336( C1402 C2336 ) C1402_=_C2569( C1402 C2569 ) C1402_=_C2747( C1402 C2747 ) C1402_=_C2766( C1402 C2766 ) C1402_=_C2882( C1402 C2882 ) C1402_=_C2936( C1402 C2936 ) \nC1402_=_C3223( C1402 C3223 ) C1402_=_C3368( C1402 C3368 ) C1402_=_C3453( C1402 C3453 ) C1402_=_C3554( C1402 C3554 ) C1402_=_C3692( C1402 C3692 ) C1402_=_C3747( C1402 C3747 ) \nC1402_=_C3748( C1402 C3748 ) C1402_=_C3749( C1402 C3749 ) C1402_=_C3750( C1402 C3750 ) C1402_=_C3751( C1402 C3751 ) C1402_=_C3752( C1402 C3752 ) C1402_=_C3754( C1402 C3754 ) \nC1402_=_C3755( C1402 C3755 ) C1402_=_C3756( C1402 C3756 ) C1408_=_C1412( C1408 C1412 ) C1408_=_C2370( C1408 C2370 ) C1408_=_C2574( C1408 C2574 ) C1408_=_C2753( C1408 C2753 ) \nC1408_=_C2771( C1408 C2771 ) C1408_=_C2868( C1408 C2868 ) C1408_=_C2888( C1408 C2888 ) C1408_=_C2959( C1408 C2959 ) C1408_=_C3161( C1408 C3161 ) C1408_=_C3372( C1408 C3372 ) \nC1408_=_C3592( C1408 C3592 ) C1408_=_C3697( C1408 C3697 ) C1408_=_C3816( C1408 C3816 ) C1408_=_C3823( C1408 C3823 ) C1408_=_C3832( C1408 C3832 ) C1408_=_C3912( C1408 C3912 ) \nC1408_=_C3982( C1408 C3982 ) C1408_=_C4014( C1408 C4014 ) C1412_=_C2479( C1412 C2479 ) C1412_=_C2800( C1412 C2800 ) C1412_=_C2875( C1412 C2875 ) C1412_=_C3179( C1412 C3179 ) \nC1412_=_C3390( C1412 C3390 ) C1412_=_C3497( C1412 C3497 ) C1412_=_C3787( C1412 C3787 ) C1412_=_C3811( C1412 C3811 ) C1412_=_C3922( C1412 C3922 ) C1412_=_C3930( C1412 C3930 ) \nC1412_=_C3938( C1412 C3938 ) C1412_=_C3986( C1412 C3986 ) C1412_=_C4002( C1412 C4002 ) C1412_=_C4018( C1412 C4018 ) C1412_=_C4064( C1412 C4064 ) C1412_=_C4101( C1412 C4101 ) \nC1467_=_C1469( C1467 C1469 ) C1467_=_C2162( C1467 C2162 ) C1467_=_C2163( C1467 C2163 ) C1467_=_C2164( C1467 C2164 ) C1467_=_C2165( C1467 C2165 ) C1467_=_C2166( C1467 C2166 ) \nC1467_=_C2167( C1467 C2167 ) C1467_=_C2168( C1467 C2168 ) C1467_=_C2169( C1467 C2169 ) C1467_=_C2171( C1467 C2171 ) C1467_=_C2172( C1467 C2172 ) C1467_=_C2173( C1467 C2173 ) \nC1467_=_C2174( C1467 C2174 ) C1467_=_C2175( C1467 C2175 ) C1467_=_C2176( C1467 C2176 ) C1467_=_C2177( C1467 C2177 ) C1467_=_C2178( C1467 C2178 ) C1467_=_C2181( C1467 C2181 ) \nC1467_=_C2182( C1467 C2182 ) C1467_=_C2183( C1467 C2183 ) C1467_=_C2184( C1467 C2184 ) C1469_=_C1628( C1469 C1628 ) C1469_=_C2220( C1469 C2220 ) C1469_=_C2221( C1469 C2221 ) \nC1469_=_C2222( C1469 C2222 ) C1469_=_C2223( C1469 C2223 ) C1469_=_C2224( C1469 C2224 ) C1469_=_C2225( C1469 C2225 ) C1469_=_C2227( C1469 C2227 ) C1469_=_C2228( C1469 C2228 ) \nC1469_=_C2229( C1469 C2229 ) C1469_=_C2230( C1469 C2230 ) C1469_=_C2231( C1469 C2231 ) C1469_=_C2232( C1469 C2232 ) C1469_=_C2233( C1469 C2233 ) C1469_=_C2235( C1469 C2235 ) \nC1469_=_C2236( C1469 C2236 ) C1469_=_C2237( C1469 C2237 ) C1469_=_C2238( C1469 C2238 ) C1469_=_C2239( C1469 C2239 ) C1496_=_C1501( C1496 C1501 ) C1496_=_C1737( C1496 C1737 ) \nC1496_=_C1869( C1496 C1869 ) C1496_=_C1908( C1496 C1908 ) C1496_=_C2325( C1496 C2325 ) C1496_=_C2326( C1496 C2326 ) C1496_=_C2328( C1496 C2328 ) C1496_=_C2329( C1496 C2329 ) \nC1496_=_C2330( C1496 C2330 ) C1496_=_C2331( C1496 C2331 ) C1496_=_C2332( C1496 C2332 ) C1496_=_C2333( C1496 C2333 ) C1496_=_C2335( C1496 C2335 ) C1496_=_C2336( C1496 C2336 ) \nC1496_=_C2337( C1496 C2337 ) C1496_=_C2338( C1496 C2338 ) C1496_=_C2339( C1496 C2339 ) C1496_=_C2340( C1496 C2340 ) C1496_=_C2341( C1496 C2341 ) C1496_=_C2342( C1496 C2342 ) \nC1496_=_C2343( C1496 C2343 ) C1501_=_C1524( C1501 C1524 ) C1501_=_C1876( C1501 C1876 ) C1501_=_C2331( C1501 C2331 ) C1501_=_C2728( C1501 C2728 ) C1501_=_C2892( C1501 C2892 ) \nC1501_=_C2968( C1501 C2968 ) C1501_=_C3047( C1501 C3047 ) C1501_=_C3164( C1501 C3164 ) C1501_=_C3193( C1501 C3193 ) C1501_=_C3195( C1501 C3195 ) C1501_=_C3196( C1501 C3196 ) \nC1501_=_C3197( C1501 C3197 ) C1501_=_C3198( C1501 C3198 ) C1501_=_C3199( C1501 C3199 ) C1501_=_C3202( C1501 C3202 ) C1501_=_C3203( C1501 C3203 ) C1501_=_C3204( C1501 C3204 ) \nC1501_=_C3205( C1501 C3205 ) C1513_=_C1514( C1513 C1514 ) C1513_=_C1524( C1513 C1524 ) C1513_=_C1529( C1513 C1529 ) C1513_=_C1530( C1513 C1530 ) C1513_=_C1734( C1513 C1734 ) \nC1513_=_C1736( C1513 C1736 ) C1513_=_C1737( C1513 C1737 ) C1513_=_C1739( C1513 C1739 ) C1513_=_C1740( C1513 C1740 ) C1513_=_C1741( C1513 C1741 ) C1513_=_C1742( C1513 C1742 ) \nC1513_=_C1744( C1513 C1744 ) C1513_=_C1746( C1513 C1746 ) C1513_=_C1747( C1513 C1747 ) C1513_=_C1748( C1513 C1748 ) C1513_=_C1751( C1513 C1751 ) C1513_=_C1752( C1513 C1752 ) \nC1513_=_C1753( C1513 C1753 ) C1513_=_C1754( C1513 C1754 ) C1513_=_C1755( C1513 C1755 ) C1513_=_C1758( C1513 C1758 ) C1514_=_C1524( C1514 C1524 ) C1514_=_C1529( C1514 C1529 ) \nC1514_=_C1530( C1514 C1530 ) C1514_=_C1671( C1514 C1671 ) C1514_=_C1849( C1514 C1849 ) C1514_=_C1952( C1514 C1952 ) C1514_=_C1953( C1514 C1953 ) C1514_=_C1954( C1514 C1954 ) \nC1514_=_C1955( C1514 C1955 ) C1514_=_C1958( C1514 C1958 ) C1514_=_C1959( C1514 C1959 ) C1514_=_C1960( C1514 C1960 ) C1514_=_C1962( C1514 C1962 ) C1514_=_C1963( C1514 C1963 ) \nC1514_=_C1968( C1514 C1968 ) C1514_=_C1970( C1514 C1970 ) C1514_=_C1971( C1514 C1971 ) C1524_=_C1529( C1524 C1529 ) C1524_=_C1530( C1524 C1530 ) C1524_=_C1876( C1524 C1876 ) \nC1524_=_C2331( C1524 C2331 ) C1524_=_C2728( C1524 C2728 ) C1524_=_C2892(</w:t>
      </w:r>
    </w:p>
    <w:p>
      <w:pPr>
        <w:pStyle w:val="PreformattedText"/>
        <w:bidi w:val="0"/>
        <w:spacing w:before="0" w:after="0"/>
        <w:jc w:val="left"/>
        <w:rPr/>
      </w:pPr>
      <w:r>
        <w:rPr/>
        <w:t xml:space="preserve"> </w:t>
      </w:r>
      <w:r>
        <w:rPr/>
        <w:t>C1524 C2892 ) C1524_=_C2968( C1524 C2968 ) C1524_=_C3047( C1524 C3047 ) C1524_=_C3164( C1524 C3164 ) \nC1524_=_C3193( C1524 C3193 ) C1524_=_C3195( C1524 C3195 ) C1524_=_C3196( C1524 C3196 ) C1524_=_C3197( C1524 C3197 ) C1524_=_C3198( C1524 C3198 ) C1524_=_C3199( C1524 C3199 ) \nC1524_=_C3202( C1524 C3202 ) C1524_=_C3203( C1524 C3203 ) C1524_=_C3204( C1524 C3204 ) C1524_=_C3205( C1524 C3205 ) C1529_=_C1530( C1529 C1530 ) C1529_=_C1987( C1529 C1987 ) \nC1529_=_C2159( C1529 C2159 ) C1529_=_C2507( C1529 C2507 ) C1529_=_C2575( C1529 C2575 ) C1529_=_C2694( C1529 C2694 ) C1529_=_C2709( C1529 C2709 ) C1529_=_C2720( C1529 C2720 ) \nC1529_=_C2735( C1529 C2735 ) C1529_=_C2889( C1529 C2889 ) C1529_=_C2899( C1529 C2899 ) C1529_=_C3041( C1529 C3041 ) C1529_=_C3096( C1529 C3096 ) C1529_=_C3227( C1529 C3227 ) \nC1529_=_C3434( C1529 C3434 ) C1529_=_C3802( C1529 C3802 ) C1529_=_C3942( C1529 C3942 ) C1529_=_C3977( C1529 C3977 ) C1529_=_C4054( C1529 C4054 ) C1529_=_C4056( C1529 C4056 ) \nC1530_=_C2610( C1530 C2610 ) C1530_=_C2649( C1530 C2649 ) C1530_=_C2737( C1530 C2737 ) C1530_=_C2901( C1530 C2901 ) C1530_=_C3229( C1530 C3229 ) C1530_=_C3330( C1530 C3330 ) \nC1530_=_C3602( C1530 C3602 ) C1530_=_C3765( C1530 C3765 ) C1530_=_C3872( C1530 C3872 ) C1530_=_C3903( C1530 C3903 ) C1530_=_C4025( C1530 C4025 ) C1530_=_C4076( C1530 C4076 ) \nC1530_=_C4088( C1530 C4088 ) C1530_=_C4096( C1530 C4096 ) C1530_=_C4097( C1530 C4097 ) C1530_=_C4098( C1530 C4098 ) C1530_=_C4099( C1530 C4099 ) C1530_=_C4100( C1530 C4100 ) \nC1549_=_C2000( C1549 C2000 ) C1549_=_C2354( C1549 C2354 ) C1549_=_C2367( C1549 C2367 ) C1549_=_C2435( C1549 C2435 ) C1549_=_C2584( C1549 C2584 ) C1549_=_C2621( C1549 C2621 ) \nC1549_=_C2764( C1549 C2764 ) C1549_=_C2984( C1549 C2984 ) C1549_=_C3277( C1549 C3277 ) C1549_=_C3366( C1549 C3366 ) C1549_=_C3451( C1549 C3451 ) C1549_=_C3462( C1549 C3462 ) \nC1549_=_C3628( C1549 C3628 ) C1549_=_C3665( C1549 C3665 ) C1549_=_C3666( C1549 C3666 ) C1549_=_C3667( C1549 C3667 ) C1549_=_C3668( C1549 C3668 ) C1549_=_C3669( C1549 C3669 ) \nC1549_=_C3670( C1549 C3670 ) C1549_=_C3671( C1549 C3671 ) C1568_=_C1856( C1568 C1856 ) C1568_=_C1911( C1568 C1911 ) C1568_=_C2332( C1568 C2332 ) C1568_=_C2351( C1568 C2351 ) \nC1568_=_C2530( C1568 C2530 ) C1568_=_C2908( C1568 C2908 ) C1568_=_C3049( C1568 C3049 ) C1568_=_C3165( C1568 C3165 ) C1568_=_C3307( C1568 C3307 ) C1568_=_C3308( C1568 C3308 ) \nC1568_=_C3309( C1568 C3309 ) C1568_=_C3310( C1568 C3310 ) C1568_=_C3313( C1568 C3313 ) C1568_=_C3314( C1568 C3314 ) C1568_=_C3315( C1568 C3315 ) C1568_=_C3316( C1568 C3316 ) \nC1568_=_C3317( C1568 C3317 ) C1568_=_C3318( C1568 C3318 ) C1585_=_C1682( C1585 C1682 ) C1585_=_C1855( C1585 C1855 ) C1585_=_C1877( C1585 C1877 ) C1585_=_C2136( C1585 C2136 ) \nC1585_=_C2565( C1585 C2565 ) C1585_=_C2635( C1585 C2635 ) C1585_=_C2775( C1585 C2775 ) C1585_=_C3154( C1585 C3154 ) C1585_=_C3206( C1585 C3206 ) C1585_=_C3207( C1585 C3207 ) \nC1585_=_C3208( C1585 C3208 ) C1585_=_C3209( C1585 C3209 ) C1585_=_C3210( C1585 C3210 ) C1585_=_C3212( C1585 C3212 ) C1585_=_C3214( C1585 C3214 ) C1585_=_C3216( C1585 C3216 ) \nC1585_=_C3217( C1585 C3217 ) C1585_=_C3218( C1585 C3218 ) C1598_=_C1607( C1598 C1607 ) C1598_=_C1621( C1598 C1621 ) C1598_=_C1626( C1598 C1626 ) C1598_=_C1651( C1598 C1651 ) \nC1598_=_C2011( C1598 C2011 ) C1598_=_C2012( C1598 C2012 ) C1598_=_C2013( C1598 C2013 ) C1598_=_C2014( C1598 C2014 ) C1598_=_C2015( C1598 C2015 ) C1598_=_C2016( C1598 C2016 ) \nC1598_=_C2018( C1598 C2018 ) C1598_=_C2019( C1598 C2019 ) C1598_=_C2020( C1598 C2020 ) C1598_=_C2021( C1598 C2021 ) C1598_=_C2022( C1598 C2022 ) C1598_=_C2023( C1598 C2023 ) \nC1598_=_C2024( C1598 C2024 ) C1598_=_C2026( C1598 C2026 ) C1598_=_C2027( C1598 C2027 ) C1598_=_C2028( C1598 C2028 ) C1598_=_C2029( C1598 C2029 ) C1598_=_C2032( C1598 C2032 ) \nC1607_=_C1621( C1607 C1621 ) C1607_=_C1657( C1607 C1657 ) C1607_=_C2464( C1607 C2464 ) C1607_=_C2483( C1607 C2483 ) C1607_=_C2541( C1607 C2541 ) C1607_=_C2715( C1607 C2715 ) \nC1607_=_C2832( C1607 C2832 ) C1607_=_C3103( C1607 C3103 ) C1607_=_C3244( C1607 C3244 ) C1607_=_C3245( C1607 C3245 ) C1607_=_C3246( C1607 C3246 ) C1607_=_C3247( C1607 C3247 ) \nC1607_=_C3248( C1607 C3248 ) C1607_=_C3250( C1607 C3250 ) C1607_=_C3251( C1607 C3251 ) C1607_=_C3252( C1607 C3252 ) C1607_=_C3253( C1607 C3253 ) C1607_=_C3254( C1607 C3254 ) \nC1607_=_C3256( C1607 C3256 ) C1607_=_C3258( C1607 C3258 ) C1607_=_C3259( C1607 C3259 ) C1621_=_C1667( C1621 C1667 ) C1621_=_C2089( C1621 C2089 ) C1621_=_C2442( C1621 C2442 ) \nC1621_=_C2493( C1621 C2493 ) C1621_=_C2555( C1621 C2555 ) C1621_=_C2722( C1621 C2722 ) C1621_=_C2813( C1621 C2813 ) C1621_=_C3177( C1621 C3177 ) C1621_=_C3388( C1621 C3388 ) \nC1621_=_C3495( C1621 C3495 ) C1621_=_C3527( C1621 C3527 ) C1621_=_C3786( C1621 C3786 ) C1621_=_C3810( C1621 C3810 ) C1621_=_C3899( C1621 C3899 ) C1621_=_C3936( C1621 C3936 ) \nC1621_=_C3985( C1621 C3985 ) C1621_=_C4009( C1621 C4009 ) C1621_=_C4017( C1621 C4017 ) C1621_=_C4066( C1621 C4066 ) C1621_=_C4108( C1621 C4108 ) C1626_=_C1628( C1626 C1628 ) \nC1626_=_C1651( C1626 C1651 ) C1626_=_C2011( C1626 C2011 ) C1626_=_C2012( C1626 C2012 ) C1626_=_C2013( C1626 C2013 ) C1626_=_C2014( C1626 C2014 ) C1626_=_C2015( C1626 C2015 ) \nC1626_=_C2016( C1626 C2016 ) C1626_=_C2018( C1626 C2018 ) C1626_=_C2019( C1626 C2019 ) C1626_=_C2020( C1626 C2020 ) C1626_=_C2021( C1626 C2021 ) C1626_=_C2022( C1626 C2022 ) \nC1626_=_C2023( C1626 C2023 ) C1626_=_C2024( C1626 C2024 ) C1626_=_C2026( C1626 C2026 ) C1626_=_C2027( C1626 C2027 ) C1626_=_C2028( C1626 C2028 ) C1626_=_C2029( C1626 C2029 ) \nC1626_=_C2032( C1626 C2032 ) C1628_=_C2220( C1628 C2220 ) C1628_=_C2221( C1628 C2221 ) C1628_=_C2222( C1628 C2222 ) C1628_=_C2223( C1628 C2223 ) C1628_=_C2224( C1628 C2224 ) \nC1628_=_C2225( C1628 C2225 ) C1628_=_C2227( C1628 C2227 ) C1628_=_C2228( C1628 C2228 ) C1628_=_C2229( C1628 C2229 ) C1628_=_C2230( C1628 C2230 ) C1628_=_C2231( C1628 C2231 ) \nC1628_=_C2232( C1628 C2232 ) C1628_=_C2233( C1628 C2233 ) C1628_=_C2235( C1628 C2235 ) C1628_=_C2236( C1628 C2236 ) C1628_=_C2237( C1628 C2237 ) C1628_=_C2238( C1628 C2238 ) \nC1628_=_C2239( C1628 C2239 ) C1651_=_C1657( C1651 C1657 ) C1651_=_C1667( C1651 C1667 ) C1651_=_C2011( C1651 C2011 ) C1651_=_C2012( C1651 C2012 ) C1651_=_C2013( C1651 C2013 ) \nC1651_=_C2014( C1651 C2014 ) C1651_=_C2015( C1651 C2015 ) C1651_=_C2016( C1651 C2016 ) C1651_=_C2018( C1651 C2018 ) C1651_=_C2019( C1651 C2019 ) C1651_=_C2020( C1651 C2020 ) \nC1651_=_C2021( C1651 C2021 ) C1651_=_C2022( C1651 C2022 ) C1651_=_C2023( C1651 C2023 ) C1651_=_C2024( C1651 C2024 ) C1651_=_C2026( C1651 C2026 ) C1651_=_C2027( C1651 C2027 ) \nC1651_=_C2028( C1651 C2028 ) C1651_=_C2029( C1651 C2029 ) C1651_=_C2032( C1651 C2032 ) C1657_=_C1667( C1657 C1667 ) C1657_=_C2464( C1657 C2464 ) C1657_=_C2483( C1657 C2483 ) \nC1657_=_C2541( C1657 C2541 ) C1657_=_C2715( C1657 C2715 ) C1657_=_C2832( C1657 C2832 ) C1657_=_C3103( C1657 C3103 ) C1657_=_C3244( C1657 C3244 ) C1657_=_C3245( C1657 C3245 ) \nC1657_=_C3246( C1657 C3246 ) C1657_=_C3247( C1657 C3247 ) C1657_=_C3248( C1657 C3248 ) C1657_=_C3250( C1657 C3250 ) C1657_=_C3251( C1657 C3251 ) C1657_=_C3252( C1657 C3252 ) \nC1657_=_C3253( C1657 C3253 ) C1657_=_C3254( C1657 C3254 ) C1657_=_C3256( C1657 C3256 ) C1657_=_C3258( C1657 C3258 ) C1657_=_C3259( C1657 C3259 ) C1667_=_C2089( C1667 C2089 ) \nC1667_=_C2442( C1667 C2442 ) C1667_=_C2493( C1667 C2493 ) C1667_=_C2555( C1667 C2555 ) C1667_=_C2722( C1667 C2722 ) C1667_=_C2813( C1667 C2813 ) C1667_=_C3177( C1667 C3177 ) \nC1667_=_C3388( C1667 C3388 ) C1667_=_C3495( C1667 C3495 ) C1667_=_C3527( C1667 C3527 ) C1667_=_C3786( C1667 C3786 ) C1667_=_C3810( C1667 C3810 ) C1667_=_C3899( C1667 C3899 ) \nC1667_=_C3936( C1667 C3936 ) C1667_=_C3985( C1667 C3985 ) C1667_=_C4009( C1667 C4009 ) C1667_=_C4017( C1667 C4017 ) C1667_=_C4066( C1667 C4066 ) C1667_=_C4108( C1667 C4108 ) \nC1669_=_C1670( C1669 C1670 ) C1669_=_C1671( C1669 C1671 ) C1669_=_C1673( C1669 C1673 ) C1669_=_C1675( C1669 C1675 ) C1669_=_C1676( C1669 C1676 ) C1669_=_C1678( C1669 C1678 ) \nC1669_=_C1679( C1669 C1679 ) C1669_=_C1680( C1669 C1680 ) C1669_=_C1681( C1669 C1681 ) C1669_=_C1682( C1669 C1682 ) C1669_=_C1683( C1669 C1683 ) C1669_=_C1684( C1669 C1684 ) \nC1669_=_C1685( C1669 C1685 ) C1669_=_C1686( C1669 C1686 ) C1669_=_C1688( C1669 C1688 ) C1669_=_C1689( C1669 C1689 ) C1669_=_C1690( C1669 C1690 ) C1669_=_C1691( C1669 C1691 ) \nC1669_=_C1849( C1669 C1849 ) C1669_=_C1855( C1669 C1855 ) C1669_=_C1856( C1669 C1856 ) C1669_=_C1861( C1669 C1861 ) C1670_=_C1671( C1670 C1671 ) C1670_=_C1673( C1670 C1673 ) \nC1670_=_C1675( C1670 C1675 ) C1670_=_C1676( C1670 C1676 ) C1670_=_C1678( C1670 C1678 ) C1670_=_C1679( C1670 C1679 ) C1670_=_C1680( C1670 C1680 ) C1670_=_C1681( C1670 C1681 ) \nC1670_=_C1682( C1670 C1682 ) C1670_=_C1683( C1670 C1683 ) C1670_=_C1684( C1670 C1684 ) C1670_=_C1685( C1670 C1685 ) C1670_=_C1686( C1670 C1686 ) C1670_=_C1688( C1670 C1688 ) \nC1670_=_C1689( C1670 C1689 ) C1670_=_C1690( C1670 C1690 ) C1670_=_C1691( C1670 C1691 ) C1670_=_C1889( C1670 C1889 ) C1670_=_C1901( C1670 C1901 ) C1671_=_C1673( C1671 C1673 ) \nC1671_=_C1675( C1671 C1675 ) C1671_=_C1676( C1671 C1676 ) C1671_=_C1678( C1671 C1678 ) C1671_=_C1679( C1671 C1679 ) C1671_=_C1680( C1671 C1680 ) C1671_=_C1681( C1671 C1681 ) \nC1671_=_C1682( C1671 C1682 ) C1671_=_C1683( C1671 C1683 ) C1671_=_C1684( C1671 C1684 ) C1671_=_C1685( C1671 C1685 ) C1671_=_C1686( C1671 C1686 ) C1671_=_C1688( C1671 C1688 ) \nC1671_=_C1689( C1671 C1689 ) C1671_=_C1690( C1671 C1690 ) C1671_=_C1691( C1671 C1691 ) C1671_=_C1849( C1671 C1849 ) C1671_=_C1952( C1671 C1952 ) C1671_=_C1953( C1671 C1953 ) \nC1671_=_C1954( C1671 C1954 ) C1671_=_C1955( C1671 C1955 ) C1671_=_C1958( C1671 C1958 ) C1671_=_C1959( C1671 C1959 ) C1671_=_C1960( C1671 C1960 ) C1671_=_C1962( C1671 C1962 ) \nC1671_=_C1963( C1671 C1963 ) C1671_=_C1968( C1671 C1968 ) C1671_=_C1970( C1671 C1970 ) C1671_=_C1971( C1671 C1971 ) C1673_=_C1675(</w:t>
      </w:r>
    </w:p>
    <w:p>
      <w:pPr>
        <w:pStyle w:val="PreformattedText"/>
        <w:bidi w:val="0"/>
        <w:spacing w:before="0" w:after="0"/>
        <w:jc w:val="left"/>
        <w:rPr/>
      </w:pPr>
      <w:r>
        <w:rPr/>
        <w:t xml:space="preserve"> </w:t>
      </w:r>
      <w:r>
        <w:rPr/>
        <w:t>C1673 C1675 ) C1673_=_C1676( C1673 C1676 ) \nC1673_=_C1678( C1673 C1678 ) C1673_=_C1679( C1673 C1679 ) C1673_=_C1680( C1673 C1680 ) C1673_=_C1681( C1673 C1681 ) C1673_=_C1682( C1673 C1682 ) C1673_=_C1683( C1673 C1683 ) \nC1673_=_C1684( C1673 C1684 ) C1673_=_C1685( C1673 C1685 ) C1673_=_C1686( C1673 C1686 ) C1673_=_C1688( C1673 C1688 ) C1673_=_C1689( C1673 C1689 ) C1673_=_C1690( C1673 C1690 ) \nC1673_=_C1691( C1673 C1691 ) C1673_=_C2303( C1673 C2303 ) C1675_=_C1676( C1675 C1676 ) C1675_=_C1678( C1675 C1678 ) C1675_=_C1679( C1675 C1679 ) C1675_=_C1680( C1675 C1680 ) \nC1675_=_C1681( C1675 C1681 ) C1675_=_C1682( C1675 C1682 ) C1675_=_C1683( C1675 C1683 ) C1675_=_C1684( C1675 C1684 ) C1675_=_C1685( C1675 C1685 ) C1675_=_C1686( C1675 C1686 ) \nC1675_=_C1688( C1675 C1688 ) C1675_=_C1689( C1675 C1689 ) C1675_=_C1690( C1675 C1690 ) C1675_=_C1691( C1675 C1691 ) C1675_=_C2263( C1675 C2263 ) C1675_=_C2325( C1675 C2325 ) \nC1675_=_C2345( C1675 C2345 ) C1675_=_C2351( C1675 C2351 ) C1675_=_C2354( C1675 C2354 ) C1676_=_C1678( C1676 C1678 ) C1676_=_C1679( C1676 C1679 ) C1676_=_C1680( C1676 C1680 ) \nC1676_=_C1681( C1676 C1681 ) C1676_=_C1682( C1676 C1682 ) C1676_=_C1683( C1676 C1683 ) C1676_=_C1684( C1676 C1684 ) C1676_=_C1685( C1676 C1685 ) C1676_=_C1686( C1676 C1686 ) \nC1676_=_C1688( C1676 C1688 ) C1676_=_C1689( C1676 C1689 ) C1676_=_C1690( C1676 C1690 ) C1676_=_C1691( C1676 C1691 ) C1676_=_C2264( C1676 C2264 ) C1676_=_C2326( C1676 C2326 ) \nC1676_=_C2359( C1676 C2359 ) C1676_=_C2367( C1676 C2367 ) C1676_=_C2370( C1676 C2370 ) C1678_=_C1679( C1678 C1679 ) C1678_=_C1680( C1678 C1680 ) C1678_=_C1681( C1678 C1681 ) \nC1678_=_C1682( C1678 C1682 ) C1678_=_C1683( C1678 C1683 ) C1678_=_C1684( C1678 C1684 ) C1678_=_C1685( C1678 C1685 ) C1678_=_C1686( C1678 C1686 ) C1678_=_C1688( C1678 C1688 ) \nC1678_=_C1689( C1678 C1689 ) C1678_=_C1690( C1678 C1690 ) C1678_=_C1691( C1678 C1691 ) C1678_=_C2394( C1678 C2394 ) C1678_=_C2507( C1678 C2507 ) C1679_=_C1680( C1679 C1680 ) \nC1679_=_C1681( C1679 C1681 ) C1679_=_C1682( C1679 C1682 ) C1679_=_C1683( C1679 C1683 ) C1679_=_C1684( C1679 C1684 ) C1679_=_C1685( C1679 C1685 ) C1679_=_C1686( C1679 C1686 ) \nC1679_=_C1688( C1679 C1688 ) C1679_=_C1689( C1679 C1689 ) C1679_=_C1690( C1679 C1690 ) C1679_=_C1691( C1679 C1691 ) C1679_=_C2266( C1679 C2266 ) C1679_=_C2329( C1679 C2329 ) \nC1679_=_C2396( C1679 C2396 ) C1679_=_C2764( C1679 C2764 ) C1679_=_C2766( C1679 C2766 ) C1679_=_C2771( C1679 C2771 ) C1680_=_C1681( C1680 C1681 ) C1680_=_C1682( C1680 C1682 ) \nC1680_=_C1683( C1680 C1683 ) C1680_=_C1684( C1680 C1684 ) C1680_=_C1685( C1680 C1685 ) C1680_=_C1686( C1680 C1686 ) C1680_=_C1688( C1680 C1688 ) C1680_=_C1689( C1680 C1689 ) \nC1680_=_C1690( C1680 C1690 ) C1680_=_C1691( C1680 C1691 ) C1680_=_C2016( C1680 C2016 ) C1680_=_C2398( C1680 C2398 ) C1681_=_C1682( C1681 C1682 ) C1681_=_C1683( C1681 C1683 ) \nC1681_=_C1684( C1681 C1684 ) C1681_=_C1685( C1681 C1685 ) C1681_=_C1686( C1681 C1686 ) C1681_=_C1688( C1681 C1688 ) C1681_=_C1689( C1681 C1689 ) C1681_=_C1690( C1681 C1690 ) \nC1681_=_C1691( C1681 C1691 ) C1681_=_C2399( C1681 C2399 ) C1681_=_C2512( C1681 C2512 ) C1682_=_C1683( C1682 C1683 ) C1682_=_C1684( C1682 C1684 ) C1682_=_C1685( C1682 C1685 ) \nC1682_=_C1686( C1682 C1686 ) C1682_=_C1688( C1682 C1688 ) C1682_=_C1689( C1682 C1689 ) C1682_=_C1690( C1682 C1690 ) C1682_=_C1691( C1682 C1691 ) C1682_=_C1855( C1682 C1855 ) \nC1682_=_C1877( C1682 C1877 ) C1682_=_C2136( C1682 C2136 ) C1682_=_C2565( C1682 C2565 ) C1682_=_C2635( C1682 C2635 ) C1682_=_C2775( C1682 C2775 ) C1682_=_C3154( C1682 C3154 ) \nC1682_=_C3206( C1682 C3206 ) C1682_=_C3207( C1682 C3207 ) C1682_=_C3208( C1682 C3208 ) C1682_=_C3209( C1682 C3209 ) C1682_=_C3210( C1682 C3210 ) C1682_=_C3212( C1682 C3212 ) \nC1682_=_C3214( C1682 C3214 ) C1682_=_C3216( C1682 C3216 ) C1682_=_C3217( C1682 C3217 ) C1682_=_C3218( C1682 C3218 ) C1683_=_C1684( C1683 C1684 ) C1683_=_C1685( C1683 C1685 ) \nC1683_=_C1686( C1683 C1686 ) C1683_=_C1688( C1683 C1688 ) C1683_=_C1689( C1683 C1689 ) C1683_=_C1690( C1683 C1690 ) C1683_=_C1691( C1683 C1691 ) C1683_=_C2401( C1683 C2401 ) \nC1684_=_C1685( C1684 C1685 ) C1684_=_C1686( C1684 C1686 ) C1684_=_C1688( C1684 C1688 ) C1684_=_C1689( C1684 C1689 ) C1684_=_C1690( C1684 C1690 ) C1684_=_C1691( C1684 C1691 ) \nC1684_=_C2167( C1684 C2167 ) C1684_=_C2402( C1684 C2402 ) C1685_=_C1686( C1685 C1686 ) C1685_=_C1688( C1685 C1688 ) C1685_=_C1689( C1685 C1689 ) C1685_=_C1690( C1685 C1690 ) \nC1685_=_C1691( C1685 C1691 ) C1685_=_C1959( C1685 C1959 ) C1685_=_C2168( C1685 C2168 ) C1685_=_C3207( C1685 C3207 ) C1685_=_C3547( C1685 C3547 ) C1686_=_C1688( C1686 C1688 ) \nC1686_=_C1689( C1686 C1689 ) C1686_=_C1690( C1686 C1690 ) C1686_=_C1691( C1686 C1691 ) C1686_=_C1960( C1686 C1960 ) C1686_=_C3196( C1686 C3196 ) C1686_=_C3208( C1686 C3208 ) \nC1686_=_C3309( C1686 C3309 ) C1686_=_C3581( C1686 C3581 ) C1688_=_C1689( C1688 C1689 ) C1688_=_C1690( C1688 C1690 ) C1688_=_C1691( C1688 C1691 ) C1688_=_C2274( C1688 C2274 ) \nC1688_=_C2337( C1688 C2337 ) C1688_=_C2404( C1688 C2404 ) C1688_=_C3665( C1688 C3665 ) C1689_=_C1690( C1689 C1690 ) C1689_=_C1691( C1689 C1691 ) C1689_=_C1861( C1689 C1861 ) \nC1689_=_C1985( C1689 C1985 ) C1689_=_C2002( C1689 C2002 ) C1689_=_C2194( C1689 C2194 ) C1689_=_C2733( C1689 C2733 ) C1689_=_C2750( C1689 C2750 ) C1689_=_C3081( C1689 C3081 ) \nC1689_=_C3380( C1689 C3380 ) C1689_=_C3409( C1689 C3409 ) C1689_=_C3547( C1689 C3547 ) C1689_=_C3581( C1689 C3581 ) C1689_=_C3646( C1689 C3646 ) C1689_=_C3800( C1689 C3800 ) \nC1689_=_C3877( C1689 C3877 ) C1689_=_C3878( C1689 C3878 ) C1689_=_C3879( C1689 C3879 ) C1689_=_C3880( C1689 C3880 ) C1689_=_C3881( C1689 C3881 ) C1689_=_C3882( C1689 C3882 ) \nC1689_=_C3883( C1689 C3883 ) C1690_=_C1691( C1690 C1691 ) C1690_=_C1968( C1690 C1968 ) C1690_=_C2181( C1690 C2181 ) C1690_=_C2407( C1690 C2407 ) C1690_=_C3726( C1690 C3726 ) \nC1690_=_C4014( C1690 C4014 ) C1690_=_C4031( C1690 C4031 ) C1691_=_C1970( C1691 C1970 ) C1691_=_C3216( C1691 C3216 ) C1691_=_C3882( C1691 C3882 ) C1723_=_C1816( C1723 C1816 ) \nC1723_=_C1916( C1723 C1916 ) C1723_=_C2336( C1723 C2336 ) C1723_=_C2569( C1723 C2569 ) C1723_=_C2747( C1723 C2747 ) C1723_=_C2766( C1723 C2766 ) C1723_=_C2882( C1723 C2882 ) \nC1723_=_C2936( C1723 C2936 ) C1723_=_C3223( C1723 C3223 ) C1723_=_C3368( C1723 C3368 ) C1723_=_C3453( C1723 C3453 ) C1723_=_C3554( C1723 C3554 ) C1723_=_C3692( C1723 C3692 ) \nC1723_=_C3747( C1723 C3747 ) C1723_=_C3748( C1723 C3748 ) C1723_=_C3749( C1723 C3749 ) C1723_=_C3750( C1723 C3750 ) C1723_=_C3751( C1723 C3751 ) C1723_=_C3752( C1723 C3752 ) \nC1723_=_C3754( C1723 C3754 ) C1723_=_C3755( C1723 C3755 ) C1723_=_C3756( C1723 C3756 ) C1734_=_C1736( C1734 C1736 ) C1734_=_C1737( C1734 C1737 ) C1734_=_C1739( C1734 C1739 ) \nC1734_=_C1740( C1734 C1740 ) C1734_=_C1741( C1734 C1741 ) C1734_=_C1742( C1734 C1742 ) C1734_=_C1744( C1734 C1744 ) C1734_=_C1746( C1734 C1746 ) C1734_=_C1747( C1734 C1747 ) \nC1734_=_C1748( C1734 C1748 ) C1734_=_C1751( C1734 C1751 ) C1734_=_C1752( C1734 C1752 ) C1734_=_C1753( C1734 C1753 ) C1734_=_C1754( C1734 C1754 ) C1734_=_C1755( C1734 C1755 ) \nC1734_=_C1758( C1734 C1758 ) C1734_=_C1908( C1734 C1908 ) C1734_=_C1909( C1734 C1909 ) C1734_=_C1911( C1734 C1911 ) C1734_=_C1915( C1734 C1915 ) C1734_=_C1916( C1734 C1916 ) \nC1736_=_C1737( C1736 C1737 ) C1736_=_C1739( C1736 C1739 ) C1736_=_C1740( C1736 C1740 ) C1736_=_C1741( C1736 C1741 ) C1736_=_C1742( C1736 C1742 ) C1736_=_C1744( C1736 C1744 ) \nC1736_=_C1746( C1736 C1746 ) C1736_=_C1747( C1736 C1747 ) C1736_=_C1748( C1736 C1748 ) C1736_=_C1751( C1736 C1751 ) C1736_=_C1752( C1736 C1752 ) C1736_=_C1753( C1736 C1753 ) \nC1736_=_C1754( C1736 C1754 ) C1736_=_C1755( C1736 C1755 ) C1736_=_C1758( C1736 C1758 ) C1737_=_C1739( C1737 C1739 ) C1737_=_C1740( C1737 C1740 ) C1737_=_C1741( C1737 C1741 ) \nC1737_=_C1742( C1737 C1742 ) C1737_=_C1744( C1737 C1744 ) C1737_=_C1746( C1737 C1746 ) C1737_=_C1747( C1737 C1747 ) C1737_=_C1748( C1737 C1748 ) C1737_=_C1751( C1737 C1751 ) \nC1737_=_C1752( C1737 C1752 ) C1737_=_C1753( C1737 C1753 ) C1737_=_C1754( C1737 C1754 ) C1737_=_C1755( C1737 C1755 ) C1737_=_C1758( C1737 C1758 ) C1737_=_C1869( C1737 C1869 ) \nC1737_=_C1908( C1737 C1908 ) C1737_=_C2325( C1737 C2325 ) C1737_=_C2326( C1737 C2326 ) C1737_=_C2328( C1737 C2328 ) C1737_=_C2329( C1737 C2329 ) C1737_=_C2330( C1737 C2330 ) \nC1737_=_C2331( C1737 C2331 ) C1737_=_C2332( C1737 C2332 ) C1737_=_C2333( C1737 C2333 ) C1737_=_C2335( C1737 C2335 ) C1737_=_C2336( C1737 C2336 ) C1737_=_C2337( C1737 C2337 ) \nC1737_=_C2338( C1737 C2338 ) C1737_=_C2339( C1737 C2339 ) C1737_=_C2340( C1737 C2340 ) C1737_=_C2341( C1737 C2341 ) C1737_=_C2342( C1737 C2342 ) C1737_=_C2343( C1737 C2343 ) \nC1739_=_C1740( C1739 C1740 ) C1739_=_C1741( C1739 C1741 ) C1739_=_C1742( C1739 C1742 ) C1739_=_C1744( C1739 C1744 ) C1739_=_C1746( C1739 C1746 ) C1739_=_C1747( C1739 C1747 ) \nC1739_=_C1748( C1739 C1748 ) C1739_=_C1751( C1739 C1751 ) C1739_=_C1752( C1739 C1752 ) C1739_=_C1753( C1739 C1753 ) C1739_=_C1754( C1739 C1754 ) C1739_=_C1755( C1739 C1755 ) \nC1739_=_C1758( C1739 C1758 ) C1739_=_C2511( C1739 C2511 ) C1739_=_C2530( C1739 C2530 ) C1740_=_C1741( C1740 C1741 ) C1740_=_C1742( C1740 C1742 ) C1740_=_C1744( C1740 C1744 ) \nC1740_=_C1746( C1740 C1746 ) C1740_=_C1747( C1740 C1747 ) C1740_=_C1748( C1740 C1748 ) C1740_=_C1751( C1740 C1751 ) C1740_=_C1752( C1740 C1752 ) C1740_=_C1753( C1740 C1753 ) \nC1740_=_C1754( C1740 C1754 ) C1740_=_C1755( C1740 C1755 ) C1740_=_C1758( C1740 C1758 ) C1740_=_C1952( C1740 C1952 ) C1740_=_C2728( C1740 C2728 ) C1740_=_C2733( C1740 C2733 ) \nC1740_=_C2735( C1740 C2735 ) C1740_=_C2737( C1740 C2737 ) C1741_=_C1742( C1741 C1742 ) C1741_=_C1744( C1741 C1744 ) C1741_=_C1746( C1741 C1746 ) C1741_=_C1747( C1741 C1747 ) \nC1741_=_C1748( C1741 C1748 ) C1741_=_C1751( C1741 C1751 ) C1741_=_C1752( C1741 C1752 ) C1741_=_C1753( C1741 C1753 ) C1741_=_C1754( C1741 C1754 ) C1741_=_C1755( C1741 C1755 ) \nC1741_=_C1758(</w:t>
      </w:r>
    </w:p>
    <w:p>
      <w:pPr>
        <w:pStyle w:val="PreformattedText"/>
        <w:bidi w:val="0"/>
        <w:spacing w:before="0" w:after="0"/>
        <w:jc w:val="left"/>
        <w:rPr/>
      </w:pPr>
      <w:r>
        <w:rPr/>
        <w:t xml:space="preserve"> </w:t>
      </w:r>
      <w:r>
        <w:rPr/>
        <w:t>C1741 C1758 ) C1741_=_C1954( C1741 C1954 ) C1741_=_C2164( C1741 C2164 ) C1741_=_C2892( C1741 C2892 ) C1741_=_C2899( C1741 C2899 ) C1741_=_C2901( C1741 C2901 ) \nC1742_=_C1744( C1742 C1744 ) C1742_=_C1746( C1742 C1746 ) C1742_=_C1747( C1742 C1747 ) C1742_=_C1748( C1742 C1748 ) C1742_=_C1751( C1742 C1751 ) C1742_=_C1752( C1742 C1752 ) \nC1742_=_C1753( C1742 C1753 ) C1742_=_C1754( C1742 C1754 ) C1742_=_C1755( C1742 C1755 ) C1742_=_C1758( C1742 C1758 ) C1742_=_C1955( C1742 C1955 ) C1742_=_C2165( C1742 C2165 ) \nC1742_=_C2954( C1742 C2954 ) C1742_=_C2959( C1742 C2959 ) C1742_=_C2960( C1742 C2960 ) C1744_=_C1746( C1744 C1746 ) C1744_=_C1747( C1744 C1747 ) C1744_=_C1748( C1744 C1748 ) \nC1744_=_C1751( C1744 C1751 ) C1744_=_C1752( C1744 C1752 ) C1744_=_C1753( C1744 C1753 ) C1744_=_C1754( C1744 C1754 ) C1744_=_C1755( C1744 C1755 ) C1744_=_C1758( C1744 C1758 ) \nC1744_=_C1958( C1744 C1958 ) C1744_=_C3193( C1744 C3193 ) C1744_=_C3223( C1744 C3223 ) C1744_=_C3227( C1744 C3227 ) C1744_=_C3229( C1744 C3229 ) C1746_=_C1747( C1746 C1747 ) \nC1746_=_C1748( C1746 C1748 ) C1746_=_C1751( C1746 C1751 ) C1746_=_C1752( C1746 C1752 ) C1746_=_C1753( C1746 C1753 ) C1746_=_C1754( C1746 C1754 ) C1746_=_C1755( C1746 C1755 ) \nC1746_=_C1758( C1746 C1758 ) C1746_=_C2333( C1746 C2333 ) C1746_=_C2514( C1746 C2514 ) C1746_=_C3308( C1746 C3308 ) C1746_=_C3451( C1746 C3451 ) C1746_=_C3452( C1746 C3452 ) \nC1746_=_C3453( C1746 C3453 ) C1747_=_C1748( C1747 C1748 ) C1747_=_C1751( C1747 C1751 ) C1747_=_C1752( C1747 C1752 ) C1747_=_C1753( C1747 C1753 ) C1747_=_C1754( C1747 C1754 ) \nC1747_=_C1755( C1747 C1755 ) C1747_=_C1758( C1747 C1758 ) C1747_=_C3602( C1747 C3602 ) C1748_=_C1751( C1748 C1751 ) C1748_=_C1752( C1748 C1752 ) C1748_=_C1753( C1748 C1753 ) \nC1748_=_C1754( C1748 C1754 ) C1748_=_C1755( C1748 C1755 ) C1748_=_C1758( C1748 C1758 ) C1748_=_C3628( C1748 C3628 ) C1751_=_C1752( C1751 C1752 ) C1751_=_C1753( C1751 C1753 ) \nC1751_=_C1754( C1751 C1754 ) C1751_=_C1755( C1751 C1755 ) C1751_=_C1758( C1751 C1758 ) C1751_=_C2338( C1751 C2338 ) C1751_=_C2519( C1751 C2519 ) C1751_=_C3313( C1751 C3313 ) \nC1751_=_C3718( C1751 C3718 ) C1751_=_C3747( C1751 C3747 ) C1752_=_C1753( C1752 C1753 ) C1752_=_C1754( C1752 C1754 ) C1752_=_C1755( C1752 C1755 ) C1752_=_C1758( C1752 C1758 ) \nC1753_=_C1754( C1753 C1754 ) C1753_=_C1755( C1753 C1755 ) C1753_=_C1758( C1753 C1758 ) C1753_=_C2275( C1753 C2275 ) C1753_=_C3922( C1753 C3922 ) C1754_=_C1755( C1754 C1755 ) \nC1754_=_C1758( C1754 C1758 ) C1754_=_C2027( C1754 C2027 ) C1754_=_C2236( C1754 C2236 ) C1754_=_C2340( C1754 C2340 ) C1754_=_C2522( C1754 C2522 ) C1754_=_C3251( C1754 C3251 ) \nC1754_=_C3316( C1754 C3316 ) C1754_=_C3668( C1754 C3668 ) C1754_=_C3722( C1754 C3722 ) C1754_=_C3752( C1754 C3752 ) C1754_=_C3949( C1754 C3949 ) C1754_=_C4002( C1754 C4002 ) \nC1755_=_C1758( C1755 C1758 ) C1755_=_C2341( C1755 C2341 ) C1755_=_C2523( C1755 C2523 ) C1755_=_C3317( C1755 C3317 ) C1755_=_C3724( C1755 C3724 ) C1755_=_C3754( C1755 C3754 ) \nC1755_=_C4017( C1755 C4017 ) C1755_=_C4018( C1755 C4018 ) C1755_=_C4019( C1755 C4019 ) C1758_=_C1971( C1758 C1971 ) C1758_=_C3205( C1758 C3205 ) C1758_=_C3727( C1758 C3727 ) \nC1758_=_C4056( C1758 C4056 ) C1758_=_C4100( C1758 C4100 ) C1816_=_C1916( C1816 C1916 ) C1816_=_C2336( C1816 C2336 ) C1816_=_C2569( C1816 C2569 ) C1816_=_C2747( C1816 C2747 ) \nC1816_=_C2766( C1816 C2766 ) C1816_=_C2882( C1816 C2882 ) C1816_=_C2936( C1816 C2936 ) C1816_=_C3223( C1816 C3223 ) C1816_=_C3368( C1816 C3368 ) C1816_=_C3453( C1816 C3453 ) \nC1816_=_C3554( C1816 C3554 ) C1816_=_C3692( C1816 C3692 ) C1816_=_C3747( C1816 C3747 ) C1816_=_C3748( C1816 C3748 ) C1816_=_C3749( C1816 C3749 ) C1816_=_C3750( C1816 C3750 ) \nC1816_=_C3751( C1816 C3751 ) C1816_=_C3752( C1816 C3752 ) C1816_=_C3754( C1816 C3754 ) C1816_=_C3755( C1816 C3755 ) C1816_=_C3756( C1816 C3756 ) C1849_=_C1855( C1849 C1855 ) \nC1849_=_C1856( C1849 C1856 ) C1849_=_C1861( C1849 C1861 ) C1849_=_C1952( C1849 C1952 ) C1849_=_C1953( C1849 C1953 ) C1849_=_C1954( C1849 C1954 ) C1849_=_C1955( C1849 C1955 ) \nC1849_=_C1958( C1849 C1958 ) C1849_=_C1959( C1849 C1959 ) C1849_=_C1960( C1849 C1960 ) C1849_=_C1962( C1849 C1962 ) C1849_=_C1963( C1849 C1963 ) C1849_=_C1968( C1849 C1968 ) \nC1849_=_C1970( C1849 C1970 ) C1849_=_C1971( C1849 C1971 ) C1855_=_C1856( C1855 C1856 ) C1855_=_C1861( C1855 C1861 ) C1855_=_C1877( C1855 C1877 ) C1855_=_C2136( C1855 C2136 ) \nC1855_=_C2565( C1855 C2565 ) C1855_=_C2635( C1855 C2635 ) C1855_=_C2775( C1855 C2775 ) C1855_=_C3154( C1855 C3154 ) C1855_=_C3206( C1855 C3206 ) C1855_=_C3207( C1855 C3207 ) \nC1855_=_C3208( C1855 C3208 ) C1855_=_C3209( C1855 C3209 ) C1855_=_C3210( C1855 C3210 ) C1855_=_C3212( C1855 C3212 ) C1855_=_C3214( C1855 C3214 ) C1855_=_C3216( C1855 C3216 ) \nC1855_=_C3217( C1855 C3217 ) C1855_=_C3218( C1855 C3218 ) C1856_=_C1861( C1856 C1861 ) C1856_=_C1911( C1856 C1911 ) C1856_=_C2332( C1856 C2332 ) C1856_=_C2351( C1856 C2351 ) \nC1856_=_C2530( C1856 C2530 ) C1856_=_C2908( C1856 C2908 ) C1856_=_C3049( C1856 C3049 ) C1856_=_C3165( C1856 C3165 ) C1856_=_C3307( C1856 C3307 ) C1856_=_C3308( C1856 C3308 ) \nC1856_=_C3309( C1856 C3309 ) C1856_=_C3310( C1856 C3310 ) C1856_=_C3313( C1856 C3313 ) C1856_=_C3314( C1856 C3314 ) C1856_=_C3315( C1856 C3315 ) C1856_=_C3316( C1856 C3316 ) \nC1856_=_C3317( C1856 C3317 ) C1856_=_C3318( C1856 C3318 ) C1861_=_C1985( C1861 C1985 ) C1861_=_C2002( C1861 C2002 ) C1861_=_C2194( C1861 C2194 ) C1861_=_C2733( C1861 C2733 ) \nC1861_=_C2750( C1861 C2750 ) C1861_=_C3081( C1861 C3081 ) C1861_=_C3380( C1861 C3380 ) C1861_=_C3409( C1861 C3409 ) C1861_=_C3547( C1861 C3547 ) C1861_=_C3581( C1861 C3581 ) \nC1861_=_C3646( C1861 C3646 ) C1861_=_C3800( C1861 C3800 ) C1861_=_C3877( C1861 C3877 ) C1861_=_C3878( C1861 C3878 ) C1861_=_C3879( C1861 C3879 ) C1861_=_C3880( C1861 C3880 ) \nC1861_=_C3881( C1861 C3881 ) C1861_=_C3882( C1861 C3882 ) C1861_=_C3883( C1861 C3883 ) C1869_=_C1876( C1869 C1876 ) C1869_=_C1877( C1869 C1877 ) C1869_=_C1908( C1869 C1908 ) \nC1869_=_C2325( C1869 C2325 ) C1869_=_C2326( C1869 C2326 ) C1869_=_C2328( C1869 C2328 ) C1869_=_C2329( C1869 C2329 ) C1869_=_C2330( C1869 C2330 ) C1869_=_C2331( C1869 C2331 ) \nC1869_=_C2332( C1869 C2332 ) C1869_=_C2333( C1869 C2333 ) C1869_=_C2335( C1869 C2335 ) C1869_=_C2336( C1869 C2336 ) C1869_=_C2337( C1869 C2337 ) C1869_=_C2338( C1869 C2338 ) \nC1869_=_C2339( C1869 C2339 ) C1869_=_C2340( C1869 C2340 ) C1869_=_C2341( C1869 C2341 ) C1869_=_C2342( C1869 C2342 ) C1869_=_C2343( C1869 C2343 ) C1876_=_C1877( C1876 C1877 ) \nC1876_=_C2331( C1876 C2331 ) C1876_=_C2728( C1876 C2728 ) C1876_=_C2892( C1876 C2892 ) C1876_=_C2968( C1876 C2968 ) C1876_=_C3047( C1876 C3047 ) C1876_=_C3164( C1876 C3164 ) \nC1876_=_C3193( C1876 C3193 ) C1876_=_C3195( C1876 C3195 ) C1876_=_C3196( C1876 C3196 ) C1876_=_C3197( C1876 C3197 ) C1876_=_C3198( C1876 C3198 ) C1876_=_C3199( C1876 C3199 ) \nC1876_=_C3202( C1876 C3202 ) C1876_=_C3203( C1876 C3203 ) C1876_=_C3204( C1876 C3204 ) C1876_=_C3205( C1876 C3205 ) C1877_=_C2136( C1877 C2136 ) C1877_=_C2565( C1877 C2565 ) \nC1877_=_C2635( C1877 C2635 ) C1877_=_C2775( C1877 C2775 ) C1877_=_C3154( C1877 C3154 ) C1877_=_C3206( C1877 C3206 ) C1877_=_C3207( C1877 C3207 ) C1877_=_C3208( C1877 C3208 ) \nC1877_=_C3209( C1877 C3209 ) C1877_=_C3210( C1877 C3210 ) C1877_=_C3212( C1877 C3212 ) C1877_=_C3214( C1877 C3214 ) C1877_=_C3216( C1877 C3216 ) C1877_=_C3217( C1877 C3217 ) \nC1877_=_C3218( C1877 C3218 ) C1889_=_C1901( C1889 C1901 ) C1889_=_C2303( C1889 C2303 ) C1889_=_C2345( C1889 C2345 ) C1889_=_C2359( C1889 C2359 ) C1889_=_C2394( C1889 C2394 ) \nC1889_=_C2395( C1889 C2395 ) C1889_=_C2396( C1889 C2396 ) C1889_=_C2397( C1889 C2397 ) C1889_=_C2398( C1889 C2398 ) C1889_=_C2399( C1889 C2399 ) C1889_=_C2400( C1889 C2400 ) \nC1889_=_C2401( C1889 C2401 ) C1889_=_C2402( C1889 C2402 ) C1889_=_C2404( C1889 C2404 ) C1889_=_C2405( C1889 C2405 ) C1889_=_C2406( C1889 C2406 ) C1889_=_C2407( C1889 C2407 ) \nC1901_=_C2755( C1901 C2755 ) C1901_=_C2808( C1901 C2808 ) C1901_=_C2960( C1901 C2960 ) C1901_=_C3740( C1901 C3740 ) C1901_=_C3817( C1901 C3817 ) C1901_=_C3825( C1901 C3825 ) \nC1901_=_C3833( C1901 C3833 ) C1901_=_C3889( C1901 C3889 ) C1901_=_C4020( C1901 C4020 ) C1901_=_C4028( C1901 C4028 ) C1901_=_C4029( C1901 C4029 ) C1901_=_C4030( C1901 C4030 ) \nC1901_=_C4031( C1901 C4031 ) C1901_=_C4032( C1901 C4032 ) C1908_=_C1909( C1908 C1909 ) C1908_=_C1911( C1908 C1911 ) C1908_=_C1915( C1908 C1915 ) C1908_=_C1916( C1908 C1916 ) \nC1908_=_C2325( C1908 C2325 ) C1908_=_C2326( C1908 C2326 ) C1908_=_C2328( C1908 C2328 ) C1908_=_C2329( C1908 C2329 ) C1908_=_C2330( C1908 C2330 ) C1908_=_C2331( C1908 C2331 ) \nC1908_=_C2332( C1908 C2332 ) C1908_=_C2333( C1908 C2333 ) C1908_=_C2335( C1908 C2335 ) C1908_=_C2336( C1908 C2336 ) C1908_=_C2337( C1908 C2337 ) C1908_=_C2338( C1908 C2338 ) \nC1908_=_C2339( C1908 C2339 ) C1908_=_C2340( C1908 C2340 ) C1908_=_C2341( C1908 C2341 ) C1908_=_C2342( C1908 C2342 ) C1908_=_C2343( C1908 C2343 ) C1909_=_C1911( C1909 C1911 ) \nC1909_=_C1915( C1909 C1915 ) C1909_=_C1916( C1909 C1916 ) C1909_=_C2075( C1909 C2075 ) C1909_=_C2328( C1909 C2328 ) C1909_=_C2408( C1909 C2408 ) C1909_=_C2444( C1909 C2444 ) \nC1909_=_C2511( C1909 C2511 ) C1909_=_C2512( C1909 C2512 ) C1909_=_C2514( C1909 C2514 ) C1909_=_C2515( C1909 C2515 ) C1909_=_C2516( C1909 C2516 ) C1909_=_C2519( C1909 C2519 ) \nC1909_=_C2520( C1909 C2520 ) C1909_=_C2521( C1909 C2521 ) C1909_=_C2522( C1909 C2522 ) C1909_=_C2523( C1909 C2523 ) C1909_=_C2524( C1909 C2524 ) C1909_=_C2525( C1909 C2525 ) \nC1909_=_C2526( C1909 C2526 ) C1911_=_C1915( C1911 C1915 ) C1911_=_C1916( C1911 C1916 ) C1911_=_C2332( C1911 C2332 ) C1911_=_C2351( C1911 C2351 ) C1911_=_C2530( C1911 C2530 ) \nC1911_=_C2908( C1911 C2908 ) C1911_=_C3049( C1911 C3049 ) C1911_=_C3165( C1911 C3165 ) C1911_=_C3307( C1911 C3307 ) C1911_=_C3308( C1911 C3308 ) C1911_=_C3309( C1911 C3309 ) \nC1911_=_C3310( C1911 C3310 ) C1911_=_C3313( C1911 C3313 ) C1911_=_C3314(</w:t>
      </w:r>
    </w:p>
    <w:p>
      <w:pPr>
        <w:pStyle w:val="PreformattedText"/>
        <w:bidi w:val="0"/>
        <w:spacing w:before="0" w:after="0"/>
        <w:jc w:val="left"/>
        <w:rPr/>
      </w:pPr>
      <w:r>
        <w:rPr/>
        <w:t xml:space="preserve"> </w:t>
      </w:r>
      <w:r>
        <w:rPr/>
        <w:t>C1911 C3314 ) C1911_=_C3315( C1911 C3315 ) C1911_=_C3316( C1911 C3316 ) C1911_=_C3317( C1911 C3317 ) \nC1911_=_C3318( C1911 C3318 ) C1915_=_C1916( C1915 C1916 ) C1915_=_C2253( C1915 C2253 ) C1915_=_C2335( C1915 C2335 ) C1915_=_C2746( C1915 C2746 ) C1915_=_C2954( C1915 C2954 ) \nC1915_=_C3079( C1915 C3079 ) C1915_=_C3278( C1915 C3278 ) C1915_=_C3322( C1915 C3322 ) C1915_=_C3452( C1915 C3452 ) C1915_=_C3643( C1915 C3643 ) C1915_=_C3717( C1915 C3717 ) \nC1915_=_C3718( C1915 C3718 ) C1915_=_C3719( C1915 C3719 ) C1915_=_C3720( C1915 C3720 ) C1915_=_C3721( C1915 C3721 ) C1915_=_C3722( C1915 C3722 ) C1915_=_C3724( C1915 C3724 ) \nC1915_=_C3726( C1915 C3726 ) C1915_=_C3727( C1915 C3727 ) C1916_=_C2336( C1916 C2336 ) C1916_=_C2569( C1916 C2569 ) C1916_=_C2747( C1916 C2747 ) C1916_=_C2766( C1916 C2766 ) \nC1916_=_C2882( C1916 C2882 ) C1916_=_C2936( C1916 C2936 ) C1916_=_C3223( C1916 C3223 ) C1916_=_C3368( C1916 C3368 ) C1916_=_C3453( C1916 C3453 ) C1916_=_C3554( C1916 C3554 ) \nC1916_=_C3692( C1916 C3692 ) C1916_=_C3747( C1916 C3747 ) C1916_=_C3748( C1916 C3748 ) C1916_=_C3749( C1916 C3749 ) C1916_=_C3750( C1916 C3750 ) C1916_=_C3751( C1916 C3751 ) \nC1916_=_C3752( C1916 C3752 ) C1916_=_C3754( C1916 C3754 ) C1916_=_C3755( C1916 C3755 ) C1916_=_C3756( C1916 C3756 ) C1952_=_C1953( C1952 C1953 ) C1952_=_C1954( C1952 C1954 ) \nC1952_=_C1955( C1952 C1955 ) C1952_=_C1958( C1952 C1958 ) C1952_=_C1959( C1952 C1959 ) C1952_=_C1960( C1952 C1960 ) C1952_=_C1962( C1952 C1962 ) C1952_=_C1963( C1952 C1963 ) \nC1952_=_C1968( C1952 C1968 ) C1952_=_C1970( C1952 C1970 ) C1952_=_C1971( C1952 C1971 ) C1952_=_C2728( C1952 C2728 ) C1952_=_C2733( C1952 C2733 ) C1952_=_C2735( C1952 C2735 ) \nC1952_=_C2737( C1952 C2737 ) C1953_=_C1954( C1953 C1954 ) C1953_=_C1955( C1953 C1955 ) C1953_=_C1958( C1953 C1958 ) C1953_=_C1959( C1953 C1959 ) C1953_=_C1960( C1953 C1960 ) \nC1953_=_C1962( C1953 C1962 ) C1953_=_C1963( C1953 C1963 ) C1953_=_C1968( C1953 C1968 ) C1953_=_C1970( C1953 C1970 ) C1953_=_C1971( C1953 C1971 ) C1953_=_C2163( C1953 C2163 ) \nC1953_=_C2746( C1953 C2746 ) C1953_=_C2747( C1953 C2747 ) C1953_=_C2750( C1953 C2750 ) C1953_=_C2751( C1953 C2751 ) C1953_=_C2753( C1953 C2753 ) C1953_=_C2755( C1953 C2755 ) \nC1954_=_C1955( C1954 C1955 ) C1954_=_C1958( C1954 C1958 ) C1954_=_C1959( C1954 C1959 ) C1954_=_C1960( C1954 C1960 ) C1954_=_C1962( C1954 C1962 ) C1954_=_C1963( C1954 C1963 ) \nC1954_=_C1968( C1954 C1968 ) C1954_=_C1970( C1954 C1970 ) C1954_=_C1971( C1954 C1971 ) C1954_=_C2164( C1954 C2164 ) C1954_=_C2892( C1954 C2892 ) C1954_=_C2899( C1954 C2899 ) \nC1954_=_C2901( C1954 C2901 ) C1955_=_C1958( C1955 C1958 ) C1955_=_C1959( C1955 C1959 ) C1955_=_C1960( C1955 C1960 ) C1955_=_C1962( C1955 C1962 ) C1955_=_C1963( C1955 C1963 ) \nC1955_=_C1968( C1955 C1968 ) C1955_=_C1970( C1955 C1970 ) C1955_=_C1971( C1955 C1971 ) C1955_=_C2165( C1955 C2165 ) C1955_=_C2954( C1955 C2954 ) C1955_=_C2959( C1955 C2959 ) \nC1955_=_C2960( C1955 C2960 ) C1958_=_C1959( C1958 C1959 ) C1958_=_C1960( C1958 C1960 ) C1958_=_C1962( C1958 C1962 ) C1958_=_C1963( C1958 C1963 ) C1958_=_C1968( C1958 C1968 ) \nC1958_=_C1970( C1958 C1970 ) C1958_=_C1971( C1958 C1971 ) C1958_=_C3193( C1958 C3193 ) C1958_=_C3223( C1958 C3223 ) C1958_=_C3227( C1958 C3227 ) C1958_=_C3229( C1958 C3229 ) \nC1959_=_C1960( C1959 C1960 ) C1959_=_C1962( C1959 C1962 ) C1959_=_C1963( C1959 C1963 ) C1959_=_C1968( C1959 C1968 ) C1959_=_C1970( C1959 C1970 ) C1959_=_C1971( C1959 C1971 ) \nC1959_=_C2168( C1959 C2168 ) C1959_=_C3207( C1959 C3207 ) C1959_=_C3547( C1959 C3547 ) C1960_=_C1962( C1960 C1962 ) C1960_=_C1963( C1960 C1963 ) C1960_=_C1968( C1960 C1968 ) \nC1960_=_C1970( C1960 C1970 ) C1960_=_C1971( C1960 C1971 ) C1960_=_C3196( C1960 C3196 ) C1960_=_C3208( C1960 C3208 ) C1960_=_C3309( C1960 C3309 ) C1960_=_C3581( C1960 C3581 ) \nC1962_=_C1963( C1962 C1963 ) C1962_=_C1968( C1962 C1968 ) C1962_=_C1970( C1962 C1970 ) C1962_=_C1971( C1962 C1971 ) C1962_=_C2173( C1962 C2173 ) C1962_=_C2520( C1962 C2520 ) \nC1962_=_C3719( C1962 C3719 ) C1962_=_C3816( C1962 C3816 ) C1962_=_C3817( C1962 C3817 ) C1963_=_C1968( C1963 C1968 ) C1963_=_C1970( C1963 C1970 ) C1963_=_C1971( C1963 C1971 ) \nC1963_=_C2174( C1963 C2174 ) C1963_=_C3720( C1963 C3720 ) C1963_=_C3830( C1963 C3830 ) C1963_=_C3832( C1963 C3832 ) C1963_=_C3833( C1963 C3833 ) C1968_=_C1970( C1968 C1970 ) \nC1968_=_C1971( C1968 C1971 ) C1968_=_C2181( C1968 C2181 ) C1968_=_C2407( C1968 C2407 ) C1968_=_C3726( C1968 C3726 ) C1968_=_C4014( C1968 C4014 ) C1968_=_C4031( C1968 C4031 ) \nC1970_=_C1971( C1970 C1971 ) C1970_=_C3216( C1970 C3216 ) C1970_=_C3882( C1970 C3882 ) C1971_=_C3205( C1971 C3205 ) C1971_=_C3727( C1971 C3727 ) C1971_=_C4056( C1971 C4056 ) \nC1971_=_C4100( C1971 C4100 ) C1985_=_C1986( C1985 C1986 ) C1985_=_C1987( C1985 C1987 ) C1985_=_C2002( C1985 C2002 ) C1985_=_C2194( C1985 C2194 ) C1985_=_C2733( C1985 C2733 ) \nC1985_=_C2750( C1985 C2750 ) C1985_=_C3081( C1985 C3081 ) C1985_=_C3380( C1985 C3380 ) C1985_=_C3409( C1985 C3409 ) C1985_=_C3547( C1985 C3547 ) C1985_=_C3581( C1985 C3581 ) \nC1985_=_C3646( C1985 C3646 ) C1985_=_C3800( C1985 C3800 ) C1985_=_C3877( C1985 C3877 ) C1985_=_C3878( C1985 C3878 ) C1985_=_C3879( C1985 C3879 ) C1985_=_C3880( C1985 C3880 ) \nC1985_=_C3881( C1985 C3881 ) C1985_=_C3882( C1985 C3882 ) C1985_=_C3883( C1985 C3883 ) C1986_=_C1987( C1986 C1987 ) C1986_=_C2003( C1986 C2003 ) C1986_=_C2046( C1986 C2046 ) \nC1986_=_C2210( C1986 C2210 ) C1986_=_C2473( C1986 C2473 ) C1986_=_C2604( C1986 C2604 ) C1986_=_C2751( C1986 C2751 ) C1986_=_C3082( C1986 C3082 ) C1986_=_C3159( C1986 C3159 ) \nC1986_=_C3382( C1986 C3382 ) C1986_=_C3489( C1986 C3489 ) C1986_=_C3705( C1986 C3705 ) C1986_=_C3877( C1986 C3877 ) C1986_=_C3923( C1986 C3923 ) C1986_=_C3948( C1986 C3948 ) \nC1986_=_C3949( C1986 C3949 ) C1986_=_C3950( C1986 C3950 ) C1986_=_C3951( C1986 C3951 ) C1986_=_C3953( C1986 C3953 ) C1986_=_C3954( C1986 C3954 ) C1987_=_C2159( C1987 C2159 ) \nC1987_=_C2507( C1987 C2507 ) C1987_=_C2575( C1987 C2575 ) C1987_=_C2694( C1987 C2694 ) C1987_=_C2709( C1987 C2709 ) C1987_=_C2720( C1987 C2720 ) C1987_=_C2735( C1987 C2735 ) \nC1987_=_C2889( C1987 C2889 ) C1987_=_C2899( C1987 C2899 ) C1987_=_C3041( C1987 C3041 ) C1987_=_C3096( C1987 C3096 ) C1987_=_C3227( C1987 C3227 ) C1987_=_C3434( C1987 C3434 ) \nC1987_=_C3802( C1987 C3802 ) C1987_=_C3942( C1987 C3942 ) C1987_=_C3977( C1987 C3977 ) C1987_=_C4054( C1987 C4054 ) C1987_=_C4056( C1987 C4056 ) C2000_=_C2002( C2000 C2002 ) \nC2000_=_C2003( C2000 C2003 ) C2000_=_C2354( C2000 C2354 ) C2000_=_C2367( C2000 C2367 ) C2000_=_C2435( C2000 C2435 ) C2000_=_C2584( C2000 C2584 ) C2000_=_C2621( C2000 C2621 ) \nC2000_=_C2764( C2000 C2764 ) C2000_=_C2984( C2000 C2984 ) C2000_=_C3277( C2000 C3277 ) C2000_=_C3366( C2000 C3366 ) C2000_=_C3451( C2000 C3451 ) C2000_=_C3462( C2000 C3462 ) \nC2000_=_C3628( C2000 C3628 ) C2000_=_C3665( C2000 C3665 ) C2000_=_C3666( C2000 C3666 ) C2000_=_C3667( C2000 C3667 ) C2000_=_C3668( C2000 C3668 ) C2000_=_C3669( C2000 C3669 ) \nC2000_=_C3670( C2000 C3670 ) C2000_=_C3671( C2000 C3671 ) C2002_=_C2003( C2002 C2003 ) C2002_=_C2194( C2002 C2194 ) C2002_=_C2733( C2002 C2733 ) C2002_=_C2750( C2002 C2750 ) \nC2002_=_C3081( C2002 C3081 ) C2002_=_C3380( C2002 C3380 ) C2002_=_C3409( C2002 C3409 ) C2002_=_C3547( C2002 C3547 ) C2002_=_C3581( C2002 C3581 ) C2002_=_C3646( C2002 C3646 ) \nC2002_=_C3800( C2002 C3800 ) C2002_=_C3877( C2002 C3877 ) C2002_=_C3878( C2002 C3878 ) C2002_=_C3879( C2002 C3879 ) C2002_=_C3880( C2002 C3880 ) C2002_=_C3881( C2002 C3881 ) \nC2002_=_C3882( C2002 C3882 ) C2002_=_C3883( C2002 C3883 ) C2003_=_C2046( C2003 C2046 ) C2003_=_C2210( C2003 C2210 ) C2003_=_C2473( C2003 C2473 ) C2003_=_C2604( C2003 C2604 ) \nC2003_=_C2751( C2003 C2751 ) C2003_=_C3082( C2003 C3082 ) C2003_=_C3159( C2003 C3159 ) C2003_=_C3382( C2003 C3382 ) C2003_=_C3489( C2003 C3489 ) C2003_=_C3705( C2003 C3705 ) \nC2003_=_C3877( C2003 C3877 ) C2003_=_C3923( C2003 C3923 ) C2003_=_C3948( C2003 C3948 ) C2003_=_C3949( C2003 C3949 ) C2003_=_C3950( C2003 C3950 ) C2003_=_C3951( C2003 C3951 ) \nC2003_=_C3953( C2003 C3953 ) C2003_=_C3954( C2003 C3954 ) C2011_=_C2012( C2011 C2012 ) C2011_=_C2013( C2011 C2013 ) C2011_=_C2014( C2011 C2014 ) C2011_=_C2015( C2011 C2015 ) \nC2011_=_C2016( C2011 C2016 ) C2011_=_C2018( C2011 C2018 ) C2011_=_C2019( C2011 C2019 ) C2011_=_C2020( C2011 C2020 ) C2011_=_C2021( C2011 C2021 ) C2011_=_C2022( C2011 C2022 ) \nC2011_=_C2023( C2011 C2023 ) C2011_=_C2024( C2011 C2024 ) C2011_=_C2026( C2011 C2026 ) C2011_=_C2027( C2011 C2027 ) C2011_=_C2028( C2011 C2028 ) C2011_=_C2029( C2011 C2029 ) \nC2011_=_C2032( C2011 C2032 ) C2011_=_C2221( C2011 C2221 ) C2011_=_C2464( C2011 C2464 ) C2011_=_C2473( C2011 C2473 ) C2011_=_C2479( C2011 C2479 ) C2012_=_C2013( C2012 C2013 ) \nC2012_=_C2014( C2012 C2014 ) C2012_=_C2015( C2012 C2015 ) C2012_=_C2016( C2012 C2016 ) C2012_=_C2018( C2012 C2018 ) C2012_=_C2019( C2012 C2019 ) C2012_=_C2020( C2012 C2020 ) \nC2012_=_C2021( C2012 C2021 ) C2012_=_C2022( C2012 C2022 ) C2012_=_C2023( C2012 C2023 ) C2012_=_C2024( C2012 C2024 ) C2012_=_C2026( C2012 C2026 ) C2012_=_C2027( C2012 C2027 ) \nC2012_=_C2028( C2012 C2028 ) C2012_=_C2029( C2012 C2029 ) C2012_=_C2032( C2012 C2032 ) C2012_=_C2483( C2012 C2483 ) C2012_=_C2493( C2012 C2493 ) C2013_=_C2014( C2013 C2014 ) \nC2013_=_C2015( C2013 C2015 ) C2013_=_C2016( C2013 C2016 ) C2013_=_C2018( C2013 C2018 ) C2013_=_C2019( C2013 C2019 ) C2013_=_C2020( C2013 C2020 ) C2013_=_C2021( C2013 C2021 ) \nC2013_=_C2022( C2013 C2022 ) C2013_=_C2023( C2013 C2023 ) C2013_=_C2024( C2013 C2024 ) C2013_=_C2026( C2013 C2026 ) C2013_=_C2027( C2013 C2027 ) C2013_=_C2028( C2013 C2028 ) \nC2013_=_C2029( C2013 C2029 ) C2013_=_C2032( C2013 C2032 ) C2013_=_C2541( C2013 C2541 ) C2013_=_C2555( C2013 C2555 ) C2014_=_C2015( C2014 C2015 ) C2014_=_C2016( C2014 C2016 ) \nC2014_=_C2018( C2014 C2018 ) C2014_=_C2019( C2014 C2019 ) C2014_=_C2020( C2014 C2020 ) C2014_=_C2021( C2014 C2021 ) C2014_=_C2022(</w:t>
      </w:r>
    </w:p>
    <w:p>
      <w:pPr>
        <w:pStyle w:val="PreformattedText"/>
        <w:bidi w:val="0"/>
        <w:spacing w:before="0" w:after="0"/>
        <w:jc w:val="left"/>
        <w:rPr/>
      </w:pPr>
      <w:r>
        <w:rPr/>
        <w:t xml:space="preserve"> </w:t>
      </w:r>
      <w:r>
        <w:rPr/>
        <w:t>C2014 C2022 ) C2014_=_C2023( C2014 C2023 ) \nC2014_=_C2024( C2014 C2024 ) C2014_=_C2026( C2014 C2026 ) C2014_=_C2027( C2014 C2027 ) C2014_=_C2028( C2014 C2028 ) C2014_=_C2029( C2014 C2029 ) C2014_=_C2032( C2014 C2032 ) \nC2015_=_C2016( C2015 C2016 ) C2015_=_C2018( C2015 C2018 ) C2015_=_C2019( C2015 C2019 ) C2015_=_C2020( C2015 C2020 ) C2015_=_C2021( C2015 C2021 ) C2015_=_C2022( C2015 C2022 ) \nC2015_=_C2023( C2015 C2023 ) C2015_=_C2024( C2015 C2024 ) C2015_=_C2026( C2015 C2026 ) C2015_=_C2027( C2015 C2027 ) C2015_=_C2028( C2015 C2028 ) C2015_=_C2029( C2015 C2029 ) \nC2015_=_C2032( C2015 C2032 ) C2015_=_C2715( C2015 C2715 ) C2015_=_C2720( C2015 C2720 ) C2015_=_C2722( C2015 C2722 ) C2016_=_C2018( C2016 C2018 ) C2016_=_C2019( C2016 C2019 ) \nC2016_=_C2020( C2016 C2020 ) C2016_=_C2021( C2016 C2021 ) C2016_=_C2022( C2016 C2022 ) C2016_=_C2023( C2016 C2023 ) C2016_=_C2024( C2016 C2024 ) C2016_=_C2026( C2016 C2026 ) \nC2016_=_C2027( C2016 C2027 ) C2016_=_C2028( C2016 C2028 ) C2016_=_C2029( C2016 C2029 ) C2016_=_C2032( C2016 C2032 ) C2016_=_C2398( C2016 C2398 ) C2018_=_C2019( C2018 C2019 ) \nC2018_=_C2020( C2018 C2020 ) C2018_=_C2021( C2018 C2021 ) C2018_=_C2022( C2018 C2022 ) C2018_=_C2023( C2018 C2023 ) C2018_=_C2024( C2018 C2024 ) C2018_=_C2026( C2018 C2026 ) \nC2018_=_C2027( C2018 C2027 ) C2018_=_C2028( C2018 C2028 ) C2018_=_C2029( C2018 C2029 ) C2018_=_C2032( C2018 C2032 ) C2018_=_C3409( C2018 C3409 ) C2019_=_C2020( C2019 C2020 ) \nC2019_=_C2021( C2019 C2021 ) C2019_=_C2022( C2019 C2022 ) C2019_=_C2023( C2019 C2023 ) C2019_=_C2024( C2019 C2024 ) C2019_=_C2026( C2019 C2026 ) C2019_=_C2027( C2019 C2027 ) \nC2019_=_C2028( C2019 C2028 ) C2019_=_C2029( C2019 C2029 ) C2019_=_C2032( C2019 C2032 ) C2020_=_C2021( C2020 C2021 ) C2020_=_C2022( C2020 C2022 ) C2020_=_C2023( C2020 C2023 ) \nC2020_=_C2024( C2020 C2024 ) C2020_=_C2026( C2020 C2026 ) C2020_=_C2027( C2020 C2027 ) C2020_=_C2028( C2020 C2028 ) C2020_=_C2029( C2020 C2029 ) C2020_=_C2032( C2020 C2032 ) \nC2020_=_C2228( C2020 C2228 ) C2020_=_C3244( C2020 C3244 ) C2020_=_C3489( C2020 C3489 ) C2020_=_C3495( C2020 C3495 ) C2020_=_C3497( C2020 C3497 ) C2021_=_C2022( C2021 C2022 ) \nC2021_=_C2023( C2021 C2023 ) C2021_=_C2024( C2021 C2024 ) C2021_=_C2026( C2021 C2026 ) C2021_=_C2027( C2021 C2027 ) C2021_=_C2028( C2021 C2028 ) C2021_=_C2029( C2021 C2029 ) \nC2021_=_C2032( C2021 C2032 ) C2022_=_C2023( C2022 C2023 ) C2022_=_C2024( C2022 C2024 ) C2022_=_C2026( C2022 C2026 ) C2022_=_C2027( C2022 C2027 ) C2022_=_C2028( C2022 C2028 ) \nC2022_=_C2029( C2022 C2029 ) C2022_=_C2032( C2022 C2032 ) C2022_=_C3247( C2022 C3247 ) C2022_=_C3810( C2022 C3810 ) C2022_=_C3811( C2022 C3811 ) C2022_=_C3813( C2022 C3813 ) \nC2023_=_C2024( C2023 C2024 ) C2023_=_C2026( C2023 C2026 ) C2023_=_C2027( C2023 C2027 ) C2023_=_C2028( C2023 C2028 ) C2023_=_C2029( C2023 C2029 ) C2023_=_C2032( C2023 C2032 ) \nC2024_=_C2026( C2024 C2026 ) C2024_=_C2027( C2024 C2027 ) C2024_=_C2028( C2024 C2028 ) C2024_=_C2029( C2024 C2029 ) C2024_=_C2032( C2024 C2032 ) C2024_=_C2233( C2024 C2233 ) \nC2024_=_C3248( C2024 C3248 ) C2024_=_C3848( C2024 C3848 ) C2024_=_C3923( C2024 C3923 ) C2024_=_C3930( C2024 C3930 ) C2026_=_C2027( C2026 C2027 ) C2026_=_C2028( C2026 C2028 ) \nC2026_=_C2029( C2026 C2029 ) C2026_=_C2032( C2026 C2032 ) C2026_=_C3250( C2026 C3250 ) C2026_=_C3948( C2026 C3948 ) C2027_=_C2028( C2027 C2028 ) C2027_=_C2029( C2027 C2029 ) \nC2027_=_C2032( C2027 C2032 ) C2027_=_C2236( C2027 C2236 ) C2027_=_C2340( C2027 C2340 ) C2027_=_C2522( C2027 C2522 ) C2027_=_C3251( C2027 C3251 ) C2027_=_C3316( C2027 C3316 ) \nC2027_=_C3668( C2027 C3668 ) C2027_=_C3722( C2027 C3722 ) C2027_=_C3752( C2027 C3752 ) C2027_=_C3949( C2027 C3949 ) C2027_=_C4002( C2027 C4002 ) C2028_=_C2029( C2028 C2029 ) \nC2028_=_C2032( C2028 C2032 ) C2028_=_C3254( C2028 C3254 ) C2028_=_C3879( C2028 C3879 ) C2028_=_C4066( C2028 C4066 ) C2029_=_C2032( C2029 C2032 ) C2029_=_C3669( C2029 C3669 ) \nC2032_=_C3258( C2032 C3258 ) C2032_=_C3671( C2032 C3671 ) C2032_=_C4108( C2032 C4108 ) C2046_=_C2210( C2046 C2210 ) C2046_=_C2473( C2046 C2473 ) C2046_=_C2604( C2046 C2604 ) \nC2046_=_C2751( C2046 C2751 ) C2046_=_C3082( C2046 C3082 ) C2046_=_C3159( C2046 C3159 ) C2046_=_C3382( C2046 C3382 ) C2046_=_C3489( C2046 C3489 ) C2046_=_C3705( C2046 C3705 ) \nC2046_=_C3877( C2046 C3877 ) C2046_=_C3923( C2046 C3923 ) C2046_=_C3948( C2046 C3948 ) C2046_=_C3949( C2046 C3949 ) C2046_=_C3950( C2046 C3950 ) C2046_=_C3951( C2046 C3951 ) \nC2046_=_C3953( C2046 C3953 ) C2046_=_C3954( C2046 C3954 ) C2075_=_C2089( C2075 C2089 ) C2075_=_C2328( C2075 C2328 ) C2075_=_C2408( C2075 C2408 ) C2075_=_C2444( C2075 C2444 ) \nC2075_=_C2511( C2075 C2511 ) C2075_=_C2512( C2075 C2512 ) C2075_=_C2514( C2075 C2514 ) C2075_=_C2515( C2075 C2515 ) C2075_=_C2516( C2075 C2516 ) C2075_=_C2519( C2075 C2519 ) \nC2075_=_C2520( C2075 C2520 ) C2075_=_C2521( C2075 C2521 ) C2075_=_C2522( C2075 C2522 ) C2075_=_C2523( C2075 C2523 ) C2075_=_C2524( C2075 C2524 ) C2075_=_C2525( C2075 C2525 ) \nC2075_=_C2526( C2075 C2526 ) C2089_=_C2442( C2089 C2442 ) C2089_=_C2493( C2089 C2493 ) C2089_=_C2555( C2089 C2555 ) C2089_=_C2722( C2089 C2722 ) C2089_=_C2813( C2089 C2813 ) \nC2089_=_C3177( C2089 C3177 ) C2089_=_C3388( C2089 C3388 ) C2089_=_C3495( C2089 C3495 ) C2089_=_C3527( C2089 C3527 ) C2089_=_C3786( C2089 C3786 ) C2089_=_C3810( C2089 C3810 ) \nC2089_=_C3899( C2089 C3899 ) C2089_=_C3936( C2089 C3936 ) C2089_=_C3985( C2089 C3985 ) C2089_=_C4009( C2089 C4009 ) C2089_=_C4017( C2089 C4017 ) C2089_=_C4066( C2089 C4066 ) \nC2089_=_C4108( C2089 C4108 ) C2136_=_C2565( C2136 C2565 ) C2136_=_C2635( C2136 C2635 ) C2136_=_C2775( C2136 C2775 ) C2136_=_C3154( C2136 C3154 ) C2136_=_C3206( C2136 C3206 ) \nC2136_=_C3207( C2136 C3207 ) C2136_=_C3208( C2136 C3208 ) C2136_=_C3209( C2136 C3209 ) C2136_=_C3210( C2136 C3210 ) C2136_=_C3212( C2136 C3212 ) C2136_=_C3214( C2136 C3214 ) \nC2136_=_C3216( C2136 C3216 ) C2136_=_C3217( C2136 C3217 ) C2136_=_C3218( C2136 C3218 ) C2159_=_C2507( C2159 C2507 ) C2159_=_C2575( C2159 C2575 ) C2159_=_C2694( C2159 C2694 ) \nC2159_=_C2709( C2159 C2709 ) C2159_=_C2720( C2159 C2720 ) C2159_=_C2735( C2159 C2735 ) C2159_=_C2889( C2159 C2889 ) C2159_=_C2899( C2159 C2899 ) C2159_=_C3041( C2159 C3041 ) \nC2159_=_C3096( C2159 C3096 ) C2159_=_C3227( C2159 C3227 ) C2159_=_C3434( C2159 C3434 ) C2159_=_C3802( C2159 C3802 ) C2159_=_C3942( C2159 C3942 ) C2159_=_C3977( C2159 C3977 ) \nC2159_=_C4054( C2159 C4054 ) C2159_=_C4056( C2159 C4056 ) C2162_=_C2163( C2162 C2163 ) C2162_=_C2164( C2162 C2164 ) C2162_=_C2165( C2162 C2165 ) C2162_=_C2166( C2162 C2166 ) \nC2162_=_C2167( C2162 C2167 ) C2162_=_C2168( C2162 C2168 ) C2162_=_C2169( C2162 C2169 ) C2162_=_C2171( C2162 C2171 ) C2162_=_C2172( C2162 C2172 ) C2162_=_C2173( C2162 C2173 ) \nC2162_=_C2174( C2162 C2174 ) C2162_=_C2175( C2162 C2175 ) C2162_=_C2176( C2162 C2176 ) C2162_=_C2177( C2162 C2177 ) C2162_=_C2178( C2162 C2178 ) C2162_=_C2181( C2162 C2181 ) \nC2162_=_C2182( C2162 C2182 ) C2162_=_C2183( C2162 C2183 ) C2162_=_C2184( C2162 C2184 ) C2162_=_C2635( C2162 C2635 ) C2162_=_C2643( C2162 C2643 ) C2162_=_C2649( C2162 C2649 ) \nC2162_=_C2653( C2162 C2653 ) C2163_=_C2164( C2163 C2164 ) C2163_=_C2165( C2163 C2165 ) C2163_=_C2166( C2163 C2166 ) C2163_=_C2167( C2163 C2167 ) C2163_=_C2168( C2163 C2168 ) \nC2163_=_C2169( C2163 C2169 ) C2163_=_C2171( C2163 C2171 ) C2163_=_C2172( C2163 C2172 ) C2163_=_C2173( C2163 C2173 ) C2163_=_C2174( C2163 C2174 ) C2163_=_C2175( C2163 C2175 ) \nC2163_=_C2176( C2163 C2176 ) C2163_=_C2177( C2163 C2177 ) C2163_=_C2178( C2163 C2178 ) C2163_=_C2181( C2163 C2181 ) C2163_=_C2182( C2163 C2182 ) C2163_=_C2183( C2163 C2183 ) \nC2163_=_C2184( C2163 C2184 ) C2163_=_C2746( C2163 C2746 ) C2163_=_C2747( C2163 C2747 ) C2163_=_C2750( C2163 C2750 ) C2163_=_C2751( C2163 C2751 ) C2163_=_C2753( C2163 C2753 ) \nC2163_=_C2755( C2163 C2755 ) C2164_=_C2165( C2164 C2165 ) C2164_=_C2166( C2164 C2166 ) C2164_=_C2167( C2164 C2167 ) C2164_=_C2168( C2164 C2168 ) C2164_=_C2169( C2164 C2169 ) \nC2164_=_C2171( C2164 C2171 ) C2164_=_C2172( C2164 C2172 ) C2164_=_C2173( C2164 C2173 ) C2164_=_C2174( C2164 C2174 ) C2164_=_C2175( C2164 C2175 ) C2164_=_C2176( C2164 C2176 ) \nC2164_=_C2177( C2164 C2177 ) C2164_=_C2178( C2164 C2178 ) C2164_=_C2181( C2164 C2181 ) C2164_=_C2182( C2164 C2182 ) C2164_=_C2183( C2164 C2183 ) C2164_=_C2184( C2164 C2184 ) \nC2164_=_C2892( C2164 C2892 ) C2164_=_C2899( C2164 C2899 ) C2164_=_C2901( C2164 C2901 ) C2165_=_C2166( C2165 C2166 ) C2165_=_C2167( C2165 C2167 ) C2165_=_C2168( C2165 C2168 ) \nC2165_=_C2169( C2165 C2169 ) C2165_=_C2171( C2165 C2171 ) C2165_=_C2172( C2165 C2172 ) C2165_=_C2173( C2165 C2173 ) C2165_=_C2174( C2165 C2174 ) C2165_=_C2175( C2165 C2175 ) \nC2165_=_C2176( C2165 C2176 ) C2165_=_C2177( C2165 C2177 ) C2165_=_C2178( C2165 C2178 ) C2165_=_C2181( C2165 C2181 ) C2165_=_C2182( C2165 C2182 ) C2165_=_C2183( C2165 C2183 ) \nC2165_=_C2184( C2165 C2184 ) C2165_=_C2954( C2165 C2954 ) C2165_=_C2959( C2165 C2959 ) C2165_=_C2960( C2165 C2960 ) C2166_=_C2167( C2166 C2167 ) C2166_=_C2168( C2166 C2168 ) \nC2166_=_C2169( C2166 C2169 ) C2166_=_C2171( C2166 C2171 ) C2166_=_C2172( C2166 C2172 ) C2166_=_C2173( C2166 C2173 ) C2166_=_C2174( C2166 C2174 ) C2166_=_C2175( C2166 C2175 ) \nC2166_=_C2176( C2166 C2176 ) C2166_=_C2177( C2166 C2177 ) C2166_=_C2178( C2166 C2178 ) C2166_=_C2181( C2166 C2181 ) C2166_=_C2182( C2166 C2182 ) C2166_=_C2183( C2166 C2183 ) \nC2166_=_C2184( C2166 C2184 ) C2166_=_C2271( C2166 C2271 ) C2166_=_C3096( C2166 C3096 ) C2166_=_C3101( C2166 C3101 ) C2167_=_C2168( C2167 C2168 ) C2167_=_C2169( C2167 C2169 ) \nC2167_=_C2171( C2167 C2171 ) C2167_=_C2172( C2167 C2172 ) C2167_=_C2173( C2167 C2173 ) C2167_=_C2174( C2167 C2174 ) C2167_=_C2175( C2167 C2175 ) C2167_=_C2176( C2167 C2176 ) \nC2167_=_C2177( C2167 C2177 ) C2167_=_C2178( C2167 C2178 ) C2167_=_C2181( C2167 C2181 ) C2167_=_C2182( C2167 C2182 ) C2167_=_C2183( C2167 C2183 ) C2167_=_C2184( C2167 C2184 ) \nC2167_=_C2402(</w:t>
      </w:r>
    </w:p>
    <w:p>
      <w:pPr>
        <w:pStyle w:val="PreformattedText"/>
        <w:bidi w:val="0"/>
        <w:spacing w:before="0" w:after="0"/>
        <w:jc w:val="left"/>
        <w:rPr/>
      </w:pPr>
      <w:r>
        <w:rPr/>
        <w:t xml:space="preserve"> </w:t>
      </w:r>
      <w:r>
        <w:rPr/>
        <w:t>C2167 C2402 ) C2168_=_C2169( C2168 C2169 ) C2168_=_C2171( C2168 C2171 ) C2168_=_C2172( C2168 C2172 ) C2168_=_C2173( C2168 C2173 ) C2168_=_C2174( C2168 C2174 ) \nC2168_=_C2175( C2168 C2175 ) C2168_=_C2176( C2168 C2176 ) C2168_=_C2177( C2168 C2177 ) C2168_=_C2178( C2168 C2178 ) C2168_=_C2181( C2168 C2181 ) C2168_=_C2182( C2168 C2182 ) \nC2168_=_C2183( C2168 C2183 ) C2168_=_C2184( C2168 C2184 ) C2168_=_C3207( C2168 C3207 ) C2168_=_C3547( C2168 C3547 ) C2169_=_C2171( C2169 C2171 ) C2169_=_C2172( C2169 C2172 ) \nC2169_=_C2173( C2169 C2173 ) C2169_=_C2174( C2169 C2174 ) C2169_=_C2175( C2169 C2175 ) C2169_=_C2176( C2169 C2176 ) C2169_=_C2177( C2169 C2177 ) C2169_=_C2178( C2169 C2178 ) \nC2169_=_C2181( C2169 C2181 ) C2169_=_C2182( C2169 C2182 ) C2169_=_C2183( C2169 C2183 ) C2169_=_C2184( C2169 C2184 ) C2171_=_C2172( C2171 C2172 ) C2171_=_C2173( C2171 C2173 ) \nC2171_=_C2174( C2171 C2174 ) C2171_=_C2175( C2171 C2175 ) C2171_=_C2176( C2171 C2176 ) C2171_=_C2177( C2171 C2177 ) C2171_=_C2178( C2171 C2178 ) C2171_=_C2181( C2171 C2181 ) \nC2171_=_C2182( C2171 C2182 ) C2171_=_C2183( C2171 C2183 ) C2171_=_C2184( C2171 C2184 ) C2172_=_C2173( C2172 C2173 ) C2172_=_C2174( C2172 C2174 ) C2172_=_C2175( C2172 C2175 ) \nC2172_=_C2176( C2172 C2176 ) C2172_=_C2177( C2172 C2177 ) C2172_=_C2178( C2172 C2178 ) C2172_=_C2181( C2172 C2181 ) C2172_=_C2182( C2172 C2182 ) C2172_=_C2183( C2172 C2183 ) \nC2172_=_C2184( C2172 C2184 ) C2173_=_C2174( C2173 C2174 ) C2173_=_C2175( C2173 C2175 ) C2173_=_C2176( C2173 C2176 ) C2173_=_C2177( C2173 C2177 ) C2173_=_C2178( C2173 C2178 ) \nC2173_=_C2181( C2173 C2181 ) C2173_=_C2182( C2173 C2182 ) C2173_=_C2183( C2173 C2183 ) C2173_=_C2184( C2173 C2184 ) C2173_=_C2520( C2173 C2520 ) C2173_=_C3719( C2173 C3719 ) \nC2173_=_C3816( C2173 C3816 ) C2173_=_C3817( C2173 C3817 ) C2174_=_C2175( C2174 C2175 ) C2174_=_C2176( C2174 C2176 ) C2174_=_C2177( C2174 C2177 ) C2174_=_C2178( C2174 C2178 ) \nC2174_=_C2181( C2174 C2181 ) C2174_=_C2182( C2174 C2182 ) C2174_=_C2183( C2174 C2183 ) C2174_=_C2184( C2174 C2184 ) C2174_=_C3720( C2174 C3720 ) C2174_=_C3830( C2174 C3830 ) \nC2174_=_C3832( C2174 C3832 ) C2174_=_C3833( C2174 C3833 ) C2175_=_C2176( C2175 C2176 ) C2175_=_C2177( C2175 C2177 ) C2175_=_C2178( C2175 C2178 ) C2175_=_C2181( C2175 C2181 ) \nC2175_=_C2182( C2175 C2182 ) C2175_=_C2183( C2175 C2183 ) C2175_=_C2184( C2175 C2184 ) C2175_=_C3667( C2175 C3667 ) C2176_=_C2177( C2176 C2177 ) C2176_=_C2178( C2176 C2178 ) \nC2176_=_C2181( C2176 C2181 ) C2176_=_C2182( C2176 C2182 ) C2176_=_C2183( C2176 C2183 ) C2176_=_C2184( C2176 C2184 ) C2176_=_C3197( C2176 C3197 ) C2176_=_C3314( C2176 C3314 ) \nC2176_=_C3878( C2176 C3878 ) C2177_=_C2178( C2177 C2178 ) C2177_=_C2181( C2177 C2181 ) C2177_=_C2182( C2177 C2182 ) C2177_=_C2183( C2177 C2183 ) C2177_=_C2184( C2177 C2184 ) \nC2177_=_C3721( C2177 C3721 ) C2178_=_C2181( C2178 C2181 ) C2178_=_C2182( C2178 C2182 ) C2178_=_C2183( C2178 C2183 ) C2178_=_C2184( C2178 C2184 ) C2178_=_C4009( C2178 C4009 ) \nC2181_=_C2182( C2181 C2182 ) C2181_=_C2183( C2181 C2183 ) C2181_=_C2184( C2181 C2184 ) C2181_=_C2407( C2181 C2407 ) C2181_=_C3726( C2181 C3726 ) C2181_=_C4014( C2181 C4014 ) \nC2181_=_C4031( C2181 C4031 ) C2182_=_C2183( C2182 C2183 ) C2182_=_C2184( C2182 C2184 ) C2182_=_C3881( C2182 C3881 ) C2183_=_C2184( C2183 C2184 ) C2194_=_C2733( C2194 C2733 ) \nC2194_=_C2750( C2194 C2750 ) C2194_=_C3081( C2194 C3081 ) C2194_=_C3380( C2194 C3380 ) C2194_=_C3409( C2194 C3409 ) C2194_=_C3547( C2194 C3547 ) C2194_=_C3581( C2194 C3581 ) \nC2194_=_C3646( C2194 C3646 ) C2194_=_C3800( C2194 C3800 ) C2194_=_C3877( C2194 C3877 ) C2194_=_C3878( C2194 C3878 ) C2194_=_C3879( C2194 C3879 ) C2194_=_C3880( C2194 C3880 ) \nC2194_=_C3881( C2194 C3881 ) C2194_=_C3882( C2194 C3882 ) C2194_=_C3883( C2194 C3883 ) C2210_=_C2473( C2210 C2473 ) C2210_=_C2604( C2210 C2604 ) C2210_=_C2751( C2210 C2751 ) \nC2210_=_C3082( C2210 C3082 ) C2210_=_C3159( C2210 C3159 ) C2210_=_C3382( C2210 C3382 ) C2210_=_C3489( C2210 C3489 ) C2210_=_C3705( C2210 C3705 ) C2210_=_C3877( C2210 C3877 ) \nC2210_=_C3923( C2210 C3923 ) C2210_=_C3948( C2210 C3948 ) C2210_=_C3949( C2210 C3949 ) C2210_=_C3950( C2210 C3950 ) C2210_=_C3951( C2210 C3951 ) C2210_=_C3953( C2210 C3953 ) \nC2210_=_C3954( C2210 C3954 ) C2220_=_C2221( C2220 C2221 ) C2220_=_C2222( C2220 C2222 ) C2220_=_C2223( C2220 C2223 ) C2220_=_C2224( C2220 C2224 ) C2220_=_C2225( C2220 C2225 ) \nC2220_=_C2227( C2220 C2227 ) C2220_=_C2228( C2220 C2228 ) C2220_=_C2229( C2220 C2229 ) C2220_=_C2230( C2220 C2230 ) C2220_=_C2231( C2220 C2231 ) C2220_=_C2232( C2220 C2232 ) \nC2220_=_C2233( C2220 C2233 ) C2220_=_C2235( C2220 C2235 ) C2220_=_C2236( C2220 C2236 ) C2220_=_C2237( C2220 C2237 ) C2220_=_C2238( C2220 C2238 ) C2220_=_C2239( C2220 C2239 ) \nC2220_=_C2408( C2220 C2408 ) C2221_=_C2222( C2221 C2222 ) C2221_=_C2223( C2221 C2223 ) C2221_=_C2224( C2221 C2224 ) C2221_=_C2225( C2221 C2225 ) C2221_=_C2227( C2221 C2227 ) \nC2221_=_C2228( C2221 C2228 ) C2221_=_C2229( C2221 C2229 ) C2221_=_C2230( C2221 C2230 ) C2221_=_C2231( C2221 C2231 ) C2221_=_C2232( C2221 C2232 ) C2221_=_C2233( C2221 C2233 ) \nC2221_=_C2235( C2221 C2235 ) C2221_=_C2236( C2221 C2236 ) C2221_=_C2237( C2221 C2237 ) C2221_=_C2238( C2221 C2238 ) C2221_=_C2239( C2221 C2239 ) C2221_=_C2464( C2221 C2464 ) \nC2221_=_C2473( C2221 C2473 ) C2221_=_C2479( C2221 C2479 ) C2222_=_C2223( C2222 C2223 ) C2222_=_C2224( C2222 C2224 ) C2222_=_C2225( C2222 C2225 ) C2222_=_C2227( C2222 C2227 ) \nC2222_=_C2228( C2222 C2228 ) C2222_=_C2229( C2222 C2229 ) C2222_=_C2230( C2222 C2230 ) C2222_=_C2231( C2222 C2231 ) C2222_=_C2232( C2222 C2232 ) C2222_=_C2233( C2222 C2233 ) \nC2222_=_C2235( C2222 C2235 ) C2222_=_C2236( C2222 C2236 ) C2222_=_C2237( C2222 C2237 ) C2222_=_C2238( C2222 C2238 ) C2222_=_C2239( C2222 C2239 ) C2222_=_C2267( C2222 C2267 ) \nC2222_=_C2800( C2222 C2800 ) C2223_=_C2224( C2223 C2224 ) C2223_=_C2225( C2223 C2225 ) C2223_=_C2227( C2223 C2227 ) C2223_=_C2228( C2223 C2228 ) C2223_=_C2229( C2223 C2229 ) \nC2223_=_C2230( C2223 C2230 ) C2223_=_C2231( C2223 C2231 ) C2223_=_C2232( C2223 C2232 ) C2223_=_C2233( C2223 C2233 ) C2223_=_C2235( C2223 C2235 ) C2223_=_C2236( C2223 C2236 ) \nC2223_=_C2237( C2223 C2237 ) C2223_=_C2238( C2223 C2238 ) C2223_=_C2239( C2223 C2239 ) C2224_=_C2225( C2224 C2225 ) C2224_=_C2227( C2224 C2227 ) C2224_=_C2228( C2224 C2228 ) \nC2224_=_C2229( C2224 C2229 ) C2224_=_C2230( C2224 C2230 ) C2224_=_C2231( C2224 C2231 ) C2224_=_C2232( C2224 C2232 ) C2224_=_C2233( C2224 C2233 ) C2224_=_C2235( C2224 C2235 ) \nC2224_=_C2236( C2224 C2236 ) C2224_=_C2237( C2224 C2237 ) C2224_=_C2238( C2224 C2238 ) C2224_=_C2239( C2224 C2239 ) C2225_=_C2227( C2225 C2227 ) C2225_=_C2228( C2225 C2228 ) \nC2225_=_C2229( C2225 C2229 ) C2225_=_C2230( C2225 C2230 ) C2225_=_C2231( C2225 C2231 ) C2225_=_C2232( C2225 C2232 ) C2225_=_C2233( C2225 C2233 ) C2225_=_C2235( C2225 C2235 ) \nC2225_=_C2236( C2225 C2236 ) C2225_=_C2237( C2225 C2237 ) C2225_=_C2238( C2225 C2238 ) C2225_=_C2239( C2225 C2239 ) C2225_=_C2400( C2225 C2400 ) C2225_=_C3236( C2225 C3236 ) \nC2227_=_C2228( C2227 C2228 ) C2227_=_C2229( C2227 C2229 ) C2227_=_C2230( C2227 C2230 ) C2227_=_C2231( C2227 C2231 ) C2227_=_C2232( C2227 C2232 ) C2227_=_C2233( C2227 C2233 ) \nC2227_=_C2235( C2227 C2235 ) C2227_=_C2236( C2227 C2236 ) C2227_=_C2237( C2227 C2237 ) C2227_=_C2238( C2227 C2238 ) C2227_=_C2239( C2227 C2239 ) C2228_=_C2229( C2228 C2229 ) \nC2228_=_C2230( C2228 C2230 ) C2228_=_C2231( C2228 C2231 ) C2228_=_C2232( C2228 C2232 ) C2228_=_C2233( C2228 C2233 ) C2228_=_C2235( C2228 C2235 ) C2228_=_C2236( C2228 C2236 ) \nC2228_=_C2237( C2228 C2237 ) C2228_=_C2238( C2228 C2238 ) C2228_=_C2239( C2228 C2239 ) C2228_=_C3244( C2228 C3244 ) C2228_=_C3489( C2228 C3489 ) C2228_=_C3495( C2228 C3495 ) \nC2228_=_C3497( C2228 C3497 ) C2229_=_C2230( C2229 C2230 ) C2229_=_C2231( C2229 C2231 ) C2229_=_C2232( C2229 C2232 ) C2229_=_C2233( C2229 C2233 ) C2229_=_C2235( C2229 C2235 ) \nC2229_=_C2236( C2229 C2236 ) C2229_=_C2237( C2229 C2237 ) C2229_=_C2238( C2229 C2238 ) C2229_=_C2239( C2229 C2239 ) C2229_=_C3501( C2229 C3501 ) C2230_=_C2231( C2230 C2231 ) \nC2230_=_C2232( C2230 C2232 ) C2230_=_C2233( C2230 C2233 ) C2230_=_C2235( C2230 C2235 ) C2230_=_C2236( C2230 C2236 ) C2230_=_C2237( C2230 C2237 ) C2230_=_C2238( C2230 C2238 ) \nC2230_=_C2239( C2230 C2239 ) C2230_=_C3592( C2230 C3592 ) C2231_=_C2232( C2231 C2232 ) C2231_=_C2233( C2231 C2233 ) C2231_=_C2235( C2231 C2235 ) C2231_=_C2236( C2231 C2236 ) \nC2231_=_C2237( C2231 C2237 ) C2231_=_C2238( C2231 C2238 ) C2231_=_C2239( C2231 C2239 ) C2231_=_C3209( C2231 C3209 ) C2231_=_C3758( C2231 C3758 ) C2231_=_C3765( C2231 C3765 ) \nC2231_=_C3768( C2231 C3768 ) C2232_=_C2233( C2232 C2233 ) C2232_=_C2235( C2232 C2235 ) C2232_=_C2236( C2232 C2236 ) C2232_=_C2237( C2232 C2237 ) C2232_=_C2238( C2232 C2238 ) \nC2232_=_C2239( C2232 C2239 ) C2232_=_C3749( C2232 C3749 ) C2232_=_C3912( C2232 C3912 ) C2233_=_C2235( C2233 C2235 ) C2233_=_C2236( C2233 C2236 ) C2233_=_C2237( C2233 C2237 ) \nC2233_=_C2238( C2233 C2238 ) C2233_=_C2239( C2233 C2239 ) C2233_=_C3248( C2233 C3248 ) C2233_=_C3848( C2233 C3848 ) C2233_=_C3923( C2233 C3923 ) C2233_=_C3930( C2233 C3930 ) \nC2235_=_C2236( C2235 C2236 ) C2235_=_C2237( C2235 C2237 ) C2235_=_C2238( C2235 C2238 ) C2235_=_C2239( C2235 C2239 ) C2235_=_C2339( C2235 C2339 ) C2235_=_C3199( C2235 C3199 ) \nC2236_=_C2237( C2236 C2237 ) C2236_=_C2238( C2236 C2238 ) C2236_=_C2239( C2236 C2239 ) C2236_=_C2340( C2236 C2340 ) C2236_=_C2522( C2236 C2522 ) C2236_=_C3251( C2236 C3251 ) \nC2236_=_C3316( C2236 C3316 ) C2236_=_C3668( C2236 C3668 ) C2236_=_C3722( C2236 C3722 ) C2236_=_C3752( C2236 C3752 ) C2236_=_C3949( C2236 C3949 ) C2236_=_C4002( C2236 C4002 ) \nC2237_=_C2238( C2237 C2238 ) C2237_=_C2239( C2237 C2239 ) C2237_=_C3950( C2237 C3950 ) C2238_=_C2239( C2238 C2239 ) C2241_=_C2253( C2241 C2253 ) C2241_=_C2260( C2241 C2260 ) \nC2241_=_C2263( C2241 C2263 ) C2241_=_C2264( C2241 C2264 ) C2241_=_C2266(</w:t>
      </w:r>
    </w:p>
    <w:p>
      <w:pPr>
        <w:pStyle w:val="PreformattedText"/>
        <w:bidi w:val="0"/>
        <w:spacing w:before="0" w:after="0"/>
        <w:jc w:val="left"/>
        <w:rPr/>
      </w:pPr>
      <w:r>
        <w:rPr/>
        <w:t xml:space="preserve"> </w:t>
      </w:r>
      <w:r>
        <w:rPr/>
        <w:t>C2241 C2266 ) C2241_=_C2267( C2241 C2267 ) C2241_=_C2268( C2241 C2268 ) C2241_=_C2269( C2241 C2269 ) \nC2241_=_C2270( C2241 C2270 ) C2241_=_C2271( C2241 C2271 ) C2241_=_C2272( C2241 C2272 ) C2241_=_C2274( C2241 C2274 ) C2241_=_C2275( C2241 C2275 ) C2241_=_C2276( C2241 C2276 ) \nC2241_=_C2277( C2241 C2277 ) C2241_=_C2279( C2241 C2279 ) C2253_=_C2260( C2253 C2260 ) C2253_=_C2335( C2253 C2335 ) C2253_=_C2746( C2253 C2746 ) C2253_=_C2954( C2253 C2954 ) \nC2253_=_C3079( C2253 C3079 ) C2253_=_C3278( C2253 C3278 ) C2253_=_C3322( C2253 C3322 ) C2253_=_C3452( C2253 C3452 ) C2253_=_C3643( C2253 C3643 ) C2253_=_C3717( C2253 C3717 ) \nC2253_=_C3718( C2253 C3718 ) C2253_=_C3719( C2253 C3719 ) C2253_=_C3720( C2253 C3720 ) C2253_=_C3721( C2253 C3721 ) C2253_=_C3722( C2253 C3722 ) C2253_=_C3724( C2253 C3724 ) \nC2253_=_C3726( C2253 C3726 ) C2253_=_C3727( C2253 C3727 ) C2260_=_C2653( C2260 C2653 ) C2260_=_C2846( C2260 C2846 ) C2260_=_C2978( C2260 C2978 ) C2260_=_C3101( C2260 C3101 ) \nC2260_=_C3181( C2260 C3181 ) C2260_=_C3218( C2260 C3218 ) C2260_=_C3270( C2260 C3270 ) C2260_=_C3392( C2260 C3392 ) C2260_=_C3768( C2260 C3768 ) C2260_=_C3788( C2260 C3788 ) \nC2260_=_C3813( C2260 C3813 ) C2260_=_C3855( C2260 C3855 ) C2260_=_C3876( C2260 C3876 ) C2260_=_C3940( C2260 C3940 ) C2260_=_C3987( C2260 C3987 ) C2260_=_C4019( C2260 C4019 ) \nC2260_=_C4027( C2260 C4027 ) C2260_=_C4099( C2260 C4099 ) C2260_=_C4124( C2260 C4124 ) C2260_=_C4125( C2260 C4125 ) C2263_=_C2264( C2263 C2264 ) C2263_=_C2266( C2263 C2266 ) \nC2263_=_C2267( C2263 C2267 ) C2263_=_C2268( C2263 C2268 ) C2263_=_C2269( C2263 C2269 ) C2263_=_C2270( C2263 C2270 ) C2263_=_C2271( C2263 C2271 ) C2263_=_C2272( C2263 C2272 ) \nC2263_=_C2274( C2263 C2274 ) C2263_=_C2275( C2263 C2275 ) C2263_=_C2276( C2263 C2276 ) C2263_=_C2277( C2263 C2277 ) C2263_=_C2279( C2263 C2279 ) C2263_=_C2325( C2263 C2325 ) \nC2263_=_C2345( C2263 C2345 ) C2263_=_C2351( C2263 C2351 ) C2263_=_C2354( C2263 C2354 ) C2264_=_C2266( C2264 C2266 ) C2264_=_C2267( C2264 C2267 ) C2264_=_C2268( C2264 C2268 ) \nC2264_=_C2269( C2264 C2269 ) C2264_=_C2270( C2264 C2270 ) C2264_=_C2271( C2264 C2271 ) C2264_=_C2272( C2264 C2272 ) C2264_=_C2274( C2264 C2274 ) C2264_=_C2275( C2264 C2275 ) \nC2264_=_C2276( C2264 C2276 ) C2264_=_C2277( C2264 C2277 ) C2264_=_C2279( C2264 C2279 ) C2264_=_C2326( C2264 C2326 ) C2264_=_C2359( C2264 C2359 ) C2264_=_C2367( C2264 C2367 ) \nC2264_=_C2370( C2264 C2370 ) C2266_=_C2267( C2266 C2267 ) C2266_=_C2268( C2266 C2268 ) C2266_=_C2269( C2266 C2269 ) C2266_=_C2270( C2266 C2270 ) C2266_=_C2271( C2266 C2271 ) \nC2266_=_C2272( C2266 C2272 ) C2266_=_C2274( C2266 C2274 ) C2266_=_C2275( C2266 C2275 ) C2266_=_C2276( C2266 C2276 ) C2266_=_C2277( C2266 C2277 ) C2266_=_C2279( C2266 C2279 ) \nC2266_=_C2329( C2266 C2329 ) C2266_=_C2396( C2266 C2396 ) C2266_=_C2764( C2266 C2764 ) C2266_=_C2766( C2266 C2766 ) C2266_=_C2771( C2266 C2771 ) C2267_=_C2268( C2267 C2268 ) \nC2267_=_C2269( C2267 C2269 ) C2267_=_C2270( C2267 C2270 ) C2267_=_C2271( C2267 C2271 ) C2267_=_C2272( C2267 C2272 ) C2267_=_C2274( C2267 C2274 ) C2267_=_C2275( C2267 C2275 ) \nC2267_=_C2276( C2267 C2276 ) C2267_=_C2277( C2267 C2277 ) C2267_=_C2279( C2267 C2279 ) C2267_=_C2800( C2267 C2800 ) C2268_=_C2269( C2268 C2269 ) C2268_=_C2270( C2268 C2270 ) \nC2268_=_C2271( C2268 C2271 ) C2268_=_C2272( C2268 C2272 ) C2268_=_C2274( C2268 C2274 ) C2268_=_C2275( C2268 C2275 ) C2268_=_C2276( C2268 C2276 ) C2268_=_C2277( C2268 C2277 ) \nC2268_=_C2279( C2268 C2279 ) C2268_=_C2832( C2268 C2832 ) C2268_=_C2846( C2268 C2846 ) C2269_=_C2270( C2269 C2270 ) C2269_=_C2271( C2269 C2271 ) C2269_=_C2272( C2269 C2272 ) \nC2269_=_C2274( C2269 C2274 ) C2269_=_C2275( C2269 C2275 ) C2269_=_C2276( C2269 C2276 ) C2269_=_C2277( C2269 C2277 ) C2269_=_C2279( C2269 C2279 ) C2269_=_C2868( C2269 C2868 ) \nC2269_=_C2875( C2269 C2875 ) C2270_=_C2271( C2270 C2271 ) C2270_=_C2272( C2270 C2272 ) C2270_=_C2274( C2270 C2274 ) C2270_=_C2275( C2270 C2275 ) C2270_=_C2276( C2270 C2276 ) \nC2270_=_C2277( C2270 C2277 ) C2270_=_C2279( C2270 C2279 ) C2270_=_C2330( C2270 C2330 ) C2270_=_C2968( C2270 C2968 ) C2270_=_C2978( C2270 C2978 ) C2271_=_C2272( C2271 C2272 ) \nC2271_=_C2274( C2271 C2274 ) C2271_=_C2275( C2271 C2275 ) C2271_=_C2276( C2271 C2276 ) C2271_=_C2277( C2271 C2277 ) C2271_=_C2279( C2271 C2279 ) C2271_=_C3096( C2271 C3096 ) \nC2271_=_C3101( C2271 C3101 ) C2272_=_C2274( C2272 C2274 ) C2272_=_C2275( C2272 C2275 ) C2272_=_C2276( C2272 C2276 ) C2272_=_C2277( C2272 C2277 ) C2272_=_C2279( C2272 C2279 ) \nC2272_=_C3270( C2272 C3270 ) C2274_=_C2275( C2274 C2275 ) C2274_=_C2276( C2274 C2276 ) C2274_=_C2277( C2274 C2277 ) C2274_=_C2279( C2274 C2279 ) C2274_=_C2337( C2274 C2337 ) \nC2274_=_C2404( C2274 C2404 ) C2274_=_C3665( C2274 C3665 ) C2275_=_C2276( C2275 C2276 ) C2275_=_C2277( C2275 C2277 ) C2275_=_C2279( C2275 C2279 ) C2275_=_C3922( C2275 C3922 ) \nC2276_=_C2277( C2276 C2277 ) C2276_=_C2279( C2276 C2279 ) C2276_=_C4064( C2276 C4064 ) C2277_=_C2279( C2277 C2279 ) C2277_=_C3670( C2277 C3670 ) C2277_=_C4101( C2277 C4101 ) \nC2279_=_C2342( C2279 C2342 ) C2279_=_C3203( C2279 C3203 ) C2279_=_C4124( C2279 C4124 ) C2303_=_C2345( C2303 C2345 ) C2303_=_C2359( C2303 C2359 ) C2303_=_C2394( C2303 C2394 ) \nC2303_=_C2395( C2303 C2395 ) C2303_=_C2396( C2303 C2396 ) C2303_=_C2397( C2303 C2397 ) C2303_=_C2398( C2303 C2398 ) C2303_=_C2399( C2303 C2399 ) C2303_=_C2400( C2303 C2400 ) \nC2303_=_C2401( C2303 C2401 ) C2303_=_C2402( C2303 C2402 ) C2303_=_C2404( C2303 C2404 ) C2303_=_C2405( C2303 C2405 ) C2303_=_C2406( C2303 C2406 ) C2303_=_C2407( C2303 C2407 ) \nC2325_=_C2326( C2325 C2326 ) C2325_=_C2328( C2325 C2328 ) C2325_=_C2329( C2325 C2329 ) C2325_=_C2330( C2325 C2330 ) C2325_=_C2331( C2325 C2331 ) C2325_=_C2332( C2325 C2332 ) \nC2325_=_C2333( C2325 C2333 ) C2325_=_C2335( C2325 C2335 ) C2325_=_C2336( C2325 C2336 ) C2325_=_C2337( C2325 C2337 ) C2325_=_C2338( C2325 C2338 ) C2325_=_C2339( C2325 C2339 ) \nC2325_=_C2340( C2325 C2340 ) C2325_=_C2341( C2325 C2341 ) C2325_=_C2342( C2325 C2342 ) C2325_=_C2343( C2325 C2343 ) C2325_=_C2345( C2325 C2345 ) C2325_=_C2351( C2325 C2351 ) \nC2325_=_C2354( C2325 C2354 ) C2326_=_C2328( C2326 C2328 ) C2326_=_C2329( C2326 C2329 ) C2326_=_C2330( C2326 C2330 ) C2326_=_C2331( C2326 C2331 ) C2326_=_C2332( C2326 C2332 ) \nC2326_=_C2333( C2326 C2333 ) C2326_=_C2335( C2326 C2335 ) C2326_=_C2336( C2326 C2336 ) C2326_=_C2337( C2326 C2337 ) C2326_=_C2338( C2326 C2338 ) C2326_=_C2339( C2326 C2339 ) \nC2326_=_C2340( C2326 C2340 ) C2326_=_C2341( C2326 C2341 ) C2326_=_C2342( C2326 C2342 ) C2326_=_C2343( C2326 C2343 ) C2326_=_C2359( C2326 C2359 ) C2326_=_C2367( C2326 C2367 ) \nC2326_=_C2370( C2326 C2370 ) C2328_=_C2329( C2328 C2329 ) C2328_=_C2330( C2328 C2330 ) C2328_=_C2331( C2328 C2331 ) C2328_=_C2332( C2328 C2332 ) C2328_=_C2333( C2328 C2333 ) \nC2328_=_C2335( C2328 C2335 ) C2328_=_C2336( C2328 C2336 ) C2328_=_C2337( C2328 C2337 ) C2328_=_C2338( C2328 C2338 ) C2328_=_C2339( C2328 C2339 ) C2328_=_C2340( C2328 C2340 ) \nC2328_=_C2341( C2328 C2341 ) C2328_=_C2342( C2328 C2342 ) C2328_=_C2343( C2328 C2343 ) C2328_=_C2408( C2328 C2408 ) C2328_=_C2444( C2328 C2444 ) C2328_=_C2511( C2328 C2511 ) \nC2328_=_C2512( C2328 C2512 ) C2328_=_C2514( C2328 C2514 ) C2328_=_C2515( C2328 C2515 ) C2328_=_C2516( C2328 C2516 ) C2328_=_C2519( C2328 C2519 ) C2328_=_C2520( C2328 C2520 ) \nC2328_=_C2521( C2328 C2521 ) C2328_=_C2522( C2328 C2522 ) C2328_=_C2523( C2328 C2523 ) C2328_=_C2524( C2328 C2524 ) C2328_=_C2525( C2328 C2525 ) C2328_=_C2526( C2328 C2526 ) \nC2329_=_C2330( C2329 C2330 ) C2329_=_C2331( C2329 C2331 ) C2329_=_C2332( C2329 C2332 ) C2329_=_C2333( C2329 C2333 ) C2329_=_C2335( C2329 C2335 ) C2329_=_C2336( C2329 C2336 ) \nC2329_=_C2337( C2329 C2337 ) C2329_=_C2338( C2329 C2338 ) C2329_=_C2339( C2329 C2339 ) C2329_=_C2340( C2329 C2340 ) C2329_=_C2341( C2329 C2341 ) C2329_=_C2342( C2329 C2342 ) \nC2329_=_C2343( C2329 C2343 ) C2329_=_C2396( C2329 C2396 ) C2329_=_C2764( C2329 C2764 ) C2329_=_C2766( C2329 C2766 ) C2329_=_C2771( C2329 C2771 ) C2330_=_C2331( C2330 C2331 ) \nC2330_=_C2332( C2330 C2332 ) C2330_=_C2333( C2330 C2333 ) C2330_=_C2335( C2330 C2335 ) C2330_=_C2336( C2330 C2336 ) C2330_=_C2337( C2330 C2337 ) C2330_=_C2338( C2330 C2338 ) \nC2330_=_C2339( C2330 C2339 ) C2330_=_C2340( C2330 C2340 ) C2330_=_C2341( C2330 C2341 ) C2330_=_C2342( C2330 C2342 ) C2330_=_C2343( C2330 C2343 ) C2330_=_C2968( C2330 C2968 ) \nC2330_=_C2978( C2330 C2978 ) C2331_=_C2332( C2331 C2332 ) C2331_=_C2333( C2331 C2333 ) C2331_=_C2335( C2331 C2335 ) C2331_=_C2336( C2331 C2336 ) C2331_=_C2337( C2331 C2337 ) \nC2331_=_C2338( C2331 C2338 ) C2331_=_C2339( C2331 C2339 ) C2331_=_C2340( C2331 C2340 ) C2331_=_C2341( C2331 C2341 ) C2331_=_C2342( C2331 C2342 ) C2331_=_C2343( C2331 C2343 ) \nC2331_=_C2728( C2331 C2728 ) C2331_=_C2892( C2331 C2892 ) C2331_=_C2968( C2331 C2968 ) C2331_=_C3047( C2331 C3047 ) C2331_=_C3164( C2331 C3164 ) C2331_=_C3193( C2331 C3193 ) \nC2331_=_C3195( C2331 C3195 ) C2331_=_C3196( C2331 C3196 ) C2331_=_C3197( C2331 C3197 ) C2331_=_C3198( C2331 C3198 ) C2331_=_C3199( C2331 C3199 ) C2331_=_C3202( C2331 C3202 ) \nC2331_=_C3203( C2331 C3203 ) C2331_=_C3204( C2331 C3204 ) C2331_=_C3205( C2331 C3205 ) C2332_=_C2333( C2332 C2333 ) C2332_=_C2335( C2332 C2335 ) C2332_=_C2336( C2332 C2336 ) \nC2332_=_C2337( C2332 C2337 ) C2332_=_C2338( C2332 C2338 ) C2332_=_C2339( C2332 C2339 ) C2332_=_C2340( C2332 C2340 ) C2332_=_C2341( C2332 C2341 ) C2332_=_C2342( C2332 C2342 ) \nC2332_=_C2343( C2332 C2343 ) C2332_=_C2351( C2332 C2351 ) C2332_=_C2530( C2332 C2530 ) C2332_=_C2908( C2332 C2908 ) C2332_=_C3049( C2332 C3049 ) C2332_=_C3165( C2332 C3165 ) \nC2332_=_C3307( C2332 C3307 ) C2332_=_C3308( C2332 C3308 ) C2332_=_C3309( C2332 C3309 ) C2332_=_C3310( C2332 C3310 ) C2332_=_C3313( C2332 C3313 ) C2332_=_C3314( C2332 C3314 ) \nC2332_=_C3315( C2332 C3315 ) C2332_=_C3316( C2332 C3316 ) C2332_=_C3317( C2332 C3317 ) C2332_=_C3318( C2332 C3318 ) C2333_=_C2335(</w:t>
      </w:r>
    </w:p>
    <w:p>
      <w:pPr>
        <w:pStyle w:val="PreformattedText"/>
        <w:bidi w:val="0"/>
        <w:spacing w:before="0" w:after="0"/>
        <w:jc w:val="left"/>
        <w:rPr/>
      </w:pPr>
      <w:r>
        <w:rPr/>
        <w:t xml:space="preserve"> </w:t>
      </w:r>
      <w:r>
        <w:rPr/>
        <w:t>C2333 C2335 ) C2333_=_C2336( C2333 C2336 ) \nC2333_=_C2337( C2333 C2337 ) C2333_=_C2338( C2333 C2338 ) C2333_=_C2339( C2333 C2339 ) C2333_=_C2340( C2333 C2340 ) C2333_=_C2341( C2333 C2341 ) C2333_=_C2342( C2333 C2342 ) \nC2333_=_C2343( C2333 C2343 ) C2333_=_C2514( C2333 C2514 ) C2333_=_C3308( C2333 C3308 ) C2333_=_C3451( C2333 C3451 ) C2333_=_C3452( C2333 C3452 ) C2333_=_C3453( C2333 C3453 ) \nC2335_=_C2336( C2335 C2336 ) C2335_=_C2337( C2335 C2337 ) C2335_=_C2338( C2335 C2338 ) C2335_=_C2339( C2335 C2339 ) C2335_=_C2340( C2335 C2340 ) C2335_=_C2341( C2335 C2341 ) \nC2335_=_C2342( C2335 C2342 ) C2335_=_C2343( C2335 C2343 ) C2335_=_C2746( C2335 C2746 ) C2335_=_C2954( C2335 C2954 ) C2335_=_C3079( C2335 C3079 ) C2335_=_C3278( C2335 C3278 ) \nC2335_=_C3322( C2335 C3322 ) C2335_=_C3452( C2335 C3452 ) C2335_=_C3643( C2335 C3643 ) C2335_=_C3717( C2335 C3717 ) C2335_=_C3718( C2335 C3718 ) C2335_=_C3719( C2335 C3719 ) \nC2335_=_C3720( C2335 C3720 ) C2335_=_C3721( C2335 C3721 ) C2335_=_C3722( C2335 C3722 ) C2335_=_C3724( C2335 C3724 ) C2335_=_C3726( C2335 C3726 ) C2335_=_C3727( C2335 C3727 ) \nC2336_=_C2337( C2336 C2337 ) C2336_=_C2338( C2336 C2338 ) C2336_=_C2339( C2336 C2339 ) C2336_=_C2340( C2336 C2340 ) C2336_=_C2341( C2336 C2341 ) C2336_=_C2342( C2336 C2342 ) \nC2336_=_C2343( C2336 C2343 ) C2336_=_C2569( C2336 C2569 ) C2336_=_C2747( C2336 C2747 ) C2336_=_C2766( C2336 C2766 ) C2336_=_C2882( C2336 C2882 ) C2336_=_C2936( C2336 C2936 ) \nC2336_=_C3223( C2336 C3223 ) C2336_=_C3368( C2336 C3368 ) C2336_=_C3453( C2336 C3453 ) C2336_=_C3554( C2336 C3554 ) C2336_=_C3692( C2336 C3692 ) C2336_=_C3747( C2336 C3747 ) \nC2336_=_C3748( C2336 C3748 ) C2336_=_C3749( C2336 C3749 ) C2336_=_C3750( C2336 C3750 ) C2336_=_C3751( C2336 C3751 ) C2336_=_C3752( C2336 C3752 ) C2336_=_C3754( C2336 C3754 ) \nC2336_=_C3755( C2336 C3755 ) C2336_=_C3756( C2336 C3756 ) C2337_=_C2338( C2337 C2338 ) C2337_=_C2339( C2337 C2339 ) C2337_=_C2340( C2337 C2340 ) C2337_=_C2341( C2337 C2341 ) \nC2337_=_C2342( C2337 C2342 ) C2337_=_C2343( C2337 C2343 ) C2337_=_C2404( C2337 C2404 ) C2337_=_C3665( C2337 C3665 ) C2338_=_C2339( C2338 C2339 ) C2338_=_C2340( C2338 C2340 ) \nC2338_=_C2341( C2338 C2341 ) C2338_=_C2342( C2338 C2342 ) C2338_=_C2343( C2338 C2343 ) C2338_=_C2519( C2338 C2519 ) C2338_=_C3313( C2338 C3313 ) C2338_=_C3718( C2338 C3718 ) \nC2338_=_C3747( C2338 C3747 ) C2339_=_C2340( C2339 C2340 ) C2339_=_C2341( C2339 C2341 ) C2339_=_C2342( C2339 C2342 ) C2339_=_C2343( C2339 C2343 ) C2339_=_C3199( C2339 C3199 ) \nC2340_=_C2341( C2340 C2341 ) C2340_=_C2342( C2340 C2342 ) C2340_=_C2343( C2340 C2343 ) C2340_=_C2522( C2340 C2522 ) C2340_=_C3251( C2340 C3251 ) C2340_=_C3316( C2340 C3316 ) \nC2340_=_C3668( C2340 C3668 ) C2340_=_C3722( C2340 C3722 ) C2340_=_C3752( C2340 C3752 ) C2340_=_C3949( C2340 C3949 ) C2340_=_C4002( C2340 C4002 ) C2341_=_C2342( C2341 C2342 ) \nC2341_=_C2343( C2341 C2343 ) C2341_=_C2523( C2341 C2523 ) C2341_=_C3317( C2341 C3317 ) C2341_=_C3724( C2341 C3724 ) C2341_=_C3754( C2341 C3754 ) C2341_=_C4017( C2341 C4017 ) \nC2341_=_C4018( C2341 C4018 ) C2341_=_C4019( C2341 C4019 ) C2342_=_C2343( C2342 C2343 ) C2342_=_C3203( C2342 C3203 ) C2342_=_C4124( C2342 C4124 ) C2343_=_C3204( C2343 C3204 ) \nC2345_=_C2351( C2345 C2351 ) C2345_=_C2354( C2345 C2354 ) C2345_=_C2359( C2345 C2359 ) C2345_=_C2394( C2345 C2394 ) C2345_=_C2395( C2345 C2395 ) C2345_=_C2396( C2345 C2396 ) \nC2345_=_C2397( C2345 C2397 ) C2345_=_C2398( C2345 C2398 ) C2345_=_C2399( C2345 C2399 ) C2345_=_C2400( C2345 C2400 ) C2345_=_C2401( C2345 C2401 ) C2345_=_C2402( C2345 C2402 ) \nC2345_=_C2404( C2345 C2404 ) C2345_=_C2405( C2345 C2405 ) C2345_=_C2406( C2345 C2406 ) C2345_=_C2407( C2345 C2407 ) C2351_=_C2354( C2351 C2354 ) C2351_=_C2530( C2351 C2530 ) \nC2351_=_C2908( C2351 C2908 ) C2351_=_C3049( C2351 C3049 ) C2351_=_C3165( C2351 C3165 ) C2351_=_C3307( C2351 C3307 ) C2351_=_C3308( C2351 C3308 ) C2351_=_C3309( C2351 C3309 ) \nC2351_=_C3310( C2351 C3310 ) C2351_=_C3313( C2351 C3313 ) C2351_=_C3314( C2351 C3314 ) C2351_=_C3315( C2351 C3315 ) C2351_=_C3316( C2351 C3316 ) C2351_=_C3317( C2351 C3317 ) \nC2351_=_C3318( C2351 C3318 ) C2354_=_C2367( C2354 C2367 ) C2354_=_C2435( C2354 C2435 ) C2354_=_C2584( C2354 C2584 ) C2354_=_C2621( C2354 C2621 ) C2354_=_C2764( C2354 C2764 ) \nC2354_=_C2984( C2354 C2984 ) C2354_=_C3277( C2354 C3277 ) C2354_=_C3366( C2354 C3366 ) C2354_=_C3451( C2354 C3451 ) C2354_=_C3462( C2354 C3462 ) C2354_=_C3628( C2354 C3628 ) \nC2354_=_C3665( C2354 C3665 ) C2354_=_C3666( C2354 C3666 ) C2354_=_C3667( C2354 C3667 ) C2354_=_C3668( C2354 C3668 ) C2354_=_C3669( C2354 C3669 ) C2354_=_C3670( C2354 C3670 ) \nC2354_=_C3671( C2354 C3671 ) C2359_=_C2367( C2359 C2367 ) C2359_=_C2370( C2359 C2370 ) C2359_=_C2394( C2359 C2394 ) C2359_=_C2395( C2359 C2395 ) C2359_=_C2396( C2359 C2396 ) \nC2359_=_C2397( C2359 C2397 ) C2359_=_C2398( C2359 C2398 ) C2359_=_C2399( C2359 C2399 ) C2359_=_C2400( C2359 C2400 ) C2359_=_C2401( C2359 C2401 ) C2359_=_C2402( C2359 C2402 ) \nC2359_=_C2404( C2359 C2404 ) C2359_=_C2405( C2359 C2405 ) C2359_=_C2406( C2359 C2406 ) C2359_=_C2407( C2359 C2407 ) C2367_=_C2370( C2367 C2370 ) C2367_=_C2435( C2367 C2435 ) \nC2367_=_C2584( C2367 C2584 ) C2367_=_C2621( C2367 C2621 ) C2367_=_C2764( C2367 C2764 ) C2367_=_C2984( C2367 C2984 ) C2367_=_C3277( C2367 C3277 ) C2367_=_C3366( C2367 C3366 ) \nC2367_=_C3451( C2367 C3451 ) C2367_=_C3462( C2367 C3462 ) C2367_=_C3628( C2367 C3628 ) C2367_=_C3665( C2367 C3665 ) C2367_=_C3666( C2367 C3666 ) C2367_=_C3667( C2367 C3667 ) \nC2367_=_C3668( C2367 C3668 ) C2367_=_C3669( C2367 C3669 ) C2367_=_C3670( C2367 C3670 ) C2367_=_C3671( C2367 C3671 ) C2370_=_C2574( C2370 C2574 ) C2370_=_C2753( C2370 C2753 ) \nC2370_=_C2771( C2370 C2771 ) C2370_=_C2868( C2370 C2868 ) C2370_=_C2888( C2370 C2888 ) C2370_=_C2959( C2370 C2959 ) C2370_=_C3161( C2370 C3161 ) C2370_=_C3372( C2370 C3372 ) \nC2370_=_C3592( C2370 C3592 ) C2370_=_C3697( C2370 C3697 ) C2370_=_C3816( C2370 C3816 ) C2370_=_C3823( C2370 C3823 ) C2370_=_C3832( C2370 C3832 ) C2370_=_C3912( C2370 C3912 ) \nC2370_=_C3982( C2370 C3982 ) C2370_=_C4014( C2370 C4014 ) C2394_=_C2395( C2394 C2395 ) C2394_=_C2396( C2394 C2396 ) C2394_=_C2397( C2394 C2397 ) C2394_=_C2398( C2394 C2398 ) \nC2394_=_C2399( C2394 C2399 ) C2394_=_C2400( C2394 C2400 ) C2394_=_C2401( C2394 C2401 ) C2394_=_C2402( C2394 C2402 ) C2394_=_C2404( C2394 C2404 ) C2394_=_C2405( C2394 C2405 ) \nC2394_=_C2406( C2394 C2406 ) C2394_=_C2407( C2394 C2407 ) C2394_=_C2507( C2394 C2507 ) C2395_=_C2396( C2395 C2396 ) C2395_=_C2397( C2395 C2397 ) C2395_=_C2398( C2395 C2398 ) \nC2395_=_C2399( C2395 C2399 ) C2395_=_C2400( C2395 C2400 ) C2395_=_C2401( C2395 C2401 ) C2395_=_C2402( C2395 C2402 ) C2395_=_C2404( C2395 C2404 ) C2395_=_C2405( C2395 C2405 ) \nC2395_=_C2406( C2395 C2406 ) C2395_=_C2407( C2395 C2407 ) C2395_=_C2690( C2395 C2690 ) C2395_=_C2694( C2395 C2694 ) C2396_=_C2397( C2396 C2397 ) C2396_=_C2398( C2396 C2398 ) \nC2396_=_C2399( C2396 C2399 ) C2396_=_C2400( C2396 C2400 ) C2396_=_C2401( C2396 C2401 ) C2396_=_C2402( C2396 C2402 ) C2396_=_C2404( C2396 C2404 ) C2396_=_C2405( C2396 C2405 ) \nC2396_=_C2406( C2396 C2406 ) C2396_=_C2407( C2396 C2407 ) C2396_=_C2764( C2396 C2764 ) C2396_=_C2766( C2396 C2766 ) C2396_=_C2771( C2396 C2771 ) C2397_=_C2398( C2397 C2398 ) \nC2397_=_C2399( C2397 C2399 ) C2397_=_C2400( C2397 C2400 ) C2397_=_C2401( C2397 C2401 ) C2397_=_C2402( C2397 C2402 ) C2397_=_C2404( C2397 C2404 ) C2397_=_C2405( C2397 C2405 ) \nC2397_=_C2406( C2397 C2406 ) C2397_=_C2407( C2397 C2407 ) C2397_=_C2775( C2397 C2775 ) C2397_=_C2782( C2397 C2782 ) C2398_=_C2399( C2398 C2399 ) C2398_=_C2400( C2398 C2400 ) \nC2398_=_C2401( C2398 C2401 ) C2398_=_C2402( C2398 C2402 ) C2398_=_C2404( C2398 C2404 ) C2398_=_C2405( C2398 C2405 ) C2398_=_C2406( C2398 C2406 ) C2398_=_C2407( C2398 C2407 ) \nC2399_=_C2400( C2399 C2400 ) C2399_=_C2401( C2399 C2401 ) C2399_=_C2402( C2399 C2402 ) C2399_=_C2404( C2399 C2404 ) C2399_=_C2405( C2399 C2405 ) C2399_=_C2406( C2399 C2406 ) \nC2399_=_C2407( C2399 C2407 ) C2399_=_C2512( C2399 C2512 ) C2400_=_C2401( C2400 C2401 ) C2400_=_C2402( C2400 C2402 ) C2400_=_C2404( C2400 C2404 ) C2400_=_C2405( C2400 C2405 ) \nC2400_=_C2406( C2400 C2406 ) C2400_=_C2407( C2400 C2407 ) C2400_=_C3236( C2400 C3236 ) C2401_=_C2402( C2401 C2402 ) C2401_=_C2404( C2401 C2404 ) C2401_=_C2405( C2401 C2405 ) \nC2401_=_C2406( C2401 C2406 ) C2401_=_C2407( C2401 C2407 ) C2402_=_C2404( C2402 C2404 ) C2402_=_C2405( C2402 C2405 ) C2402_=_C2406( C2402 C2406 ) C2402_=_C2407( C2402 C2407 ) \nC2404_=_C2405( C2404 C2405 ) C2404_=_C2406( C2404 C2406 ) C2404_=_C2407( C2404 C2407 ) C2404_=_C3665( C2404 C3665 ) C2405_=_C2406( C2405 C2406 ) C2405_=_C2407( C2405 C2407 ) \nC2405_=_C2643( C2405 C2643 ) C2405_=_C2690( C2405 C2690 ) C2405_=_C2782( C2405 C2782 ) C2405_=_C2988( C2405 C2988 ) C2405_=_C3141( C2405 C3141 ) C2405_=_C3236( C2405 C3236 ) \nC2405_=_C3501( C2405 C3501 ) C2405_=_C3703( C2405 C3703 ) C2405_=_C3758( C2405 C3758 ) C2405_=_C3830( C2405 C3830 ) C2405_=_C3846( C2405 C3846 ) C2405_=_C3847( C2405 C3847 ) \nC2405_=_C3848( C2405 C3848 ) C2405_=_C3849( C2405 C3849 ) C2405_=_C3850( C2405 C3850 ) C2405_=_C3851( C2405 C3851 ) C2405_=_C3853( C2405 C3853 ) C2405_=_C3854( C2405 C3854 ) \nC2405_=_C3855( C2405 C3855 ) C2406_=_C2407( C2406 C2407 ) C2406_=_C3847( C2406 C3847 ) C2406_=_C3903( C2406 C3903 ) C2407_=_C3726( C2407 C3726 ) C2407_=_C4014( C2407 C4014 ) \nC2407_=_C4031( C2407 C4031 ) C2408_=_C2444( C2408 C2444 ) C2408_=_C2511( C2408 C2511 ) C2408_=_C2512( C2408 C2512 ) C2408_=_C2514( C2408 C2514 ) C2408_=_C2515( C2408 C2515 ) \nC2408_=_C2516( C2408 C2516 ) C2408_=_C2519( C2408 C2519 ) C2408_=_C2520( C2408 C2520 ) C2408_=_C2521( C2408 C2521 ) C2408_=_C2522( C2408 C2522 ) C2408_=_C2523( C2408 C2523 ) \nC2408_=_C2524( C2408 C2524 ) C2408_=_C2525( C2408 C2525 ) C2408_=_C2526( C2408 C2526 ) C2435_=_C2442( C2435 C2442 ) C2435_=_C2584( C2435 C2584 ) C2435_=_C2621( C2435 C2621 ) \nC2435_=_C2764(</w:t>
      </w:r>
    </w:p>
    <w:p>
      <w:pPr>
        <w:pStyle w:val="PreformattedText"/>
        <w:bidi w:val="0"/>
        <w:spacing w:before="0" w:after="0"/>
        <w:jc w:val="left"/>
        <w:rPr/>
      </w:pPr>
      <w:r>
        <w:rPr/>
        <w:t xml:space="preserve"> </w:t>
      </w:r>
      <w:r>
        <w:rPr/>
        <w:t>C2435 C2764 ) C2435_=_C2984( C2435 C2984 ) C2435_=_C3277( C2435 C3277 ) C2435_=_C3366( C2435 C3366 ) C2435_=_C3451( C2435 C3451 ) C2435_=_C3462( C2435 C3462 ) \nC2435_=_C3628( C2435 C3628 ) C2435_=_C3665( C2435 C3665 ) C2435_=_C3666( C2435 C3666 ) C2435_=_C3667( C2435 C3667 ) C2435_=_C3668( C2435 C3668 ) C2435_=_C3669( C2435 C3669 ) \nC2435_=_C3670( C2435 C3670 ) C2435_=_C3671( C2435 C3671 ) C2442_=_C2493( C2442 C2493 ) C2442_=_C2555( C2442 C2555 ) C2442_=_C2722( C2442 C2722 ) C2442_=_C2813( C2442 C2813 ) \nC2442_=_C3177( C2442 C3177 ) C2442_=_C3388( C2442 C3388 ) C2442_=_C3495( C2442 C3495 ) C2442_=_C3527( C2442 C3527 ) C2442_=_C3786( C2442 C3786 ) C2442_=_C3810( C2442 C3810 ) \nC2442_=_C3899( C2442 C3899 ) C2442_=_C3936( C2442 C3936 ) C2442_=_C3985( C2442 C3985 ) C2442_=_C4009( C2442 C4009 ) C2442_=_C4017( C2442 C4017 ) C2442_=_C4066( C2442 C4066 ) \nC2442_=_C4108( C2442 C4108 ) C2444_=_C2511( C2444 C2511 ) C2444_=_C2512( C2444 C2512 ) C2444_=_C2514( C2444 C2514 ) C2444_=_C2515( C2444 C2515 ) C2444_=_C2516( C2444 C2516 ) \nC2444_=_C2519( C2444 C2519 ) C2444_=_C2520( C2444 C2520 ) C2444_=_C2521( C2444 C2521 ) C2444_=_C2522( C2444 C2522 ) C2444_=_C2523( C2444 C2523 ) C2444_=_C2524( C2444 C2524 ) \nC2444_=_C2525( C2444 C2525 ) C2444_=_C2526( C2444 C2526 ) C2464_=_C2473( C2464 C2473 ) C2464_=_C2479( C2464 C2479 ) C2464_=_C2483( C2464 C2483 ) C2464_=_C2541( C2464 C2541 ) \nC2464_=_C2715( C2464 C2715 ) C2464_=_C2832( C2464 C2832 ) C2464_=_C3103( C2464 C3103 ) C2464_=_C3244( C2464 C3244 ) C2464_=_C3245( C2464 C3245 ) C2464_=_C3246( C2464 C3246 ) \nC2464_=_C3247( C2464 C3247 ) C2464_=_C3248( C2464 C3248 ) C2464_=_C3250( C2464 C3250 ) C2464_=_C3251( C2464 C3251 ) C2464_=_C3252( C2464 C3252 ) C2464_=_C3253( C2464 C3253 ) \nC2464_=_C3254( C2464 C3254 ) C2464_=_C3256( C2464 C3256 ) C2464_=_C3258( C2464 C3258 ) C2464_=_C3259( C2464 C3259 ) C2473_=_C2479( C2473 C2479 ) C2473_=_C2604( C2473 C2604 ) \nC2473_=_C2751( C2473 C2751 ) C2473_=_C3082( C2473 C3082 ) C2473_=_C3159( C2473 C3159 ) C2473_=_C3382( C2473 C3382 ) C2473_=_C3489( C2473 C3489 ) C2473_=_C3705( C2473 C3705 ) \nC2473_=_C3877( C2473 C3877 ) C2473_=_C3923( C2473 C3923 ) C2473_=_C3948( C2473 C3948 ) C2473_=_C3949( C2473 C3949 ) C2473_=_C3950( C2473 C3950 ) C2473_=_C3951( C2473 C3951 ) \nC2473_=_C3953( C2473 C3953 ) C2473_=_C3954( C2473 C3954 ) C2479_=_C2800( C2479 C2800 ) C2479_=_C2875( C2479 C2875 ) C2479_=_C3179( C2479 C3179 ) C2479_=_C3390( C2479 C3390 ) \nC2479_=_C3497( C2479 C3497 ) C2479_=_C3787( C2479 C3787 ) C2479_=_C3811( C2479 C3811 ) C2479_=_C3922( C2479 C3922 ) C2479_=_C3930( C2479 C3930 ) C2479_=_C3938( C2479 C3938 ) \nC2479_=_C3986( C2479 C3986 ) C2479_=_C4002( C2479 C4002 ) C2479_=_C4018( C2479 C4018 ) C2479_=_C4064( C2479 C4064 ) C2479_=_C4101( C2479 C4101 ) C2483_=_C2493( C2483 C2493 ) \nC2483_=_C2541( C2483 C2541 ) C2483_=_C2715( C2483 C2715 ) C2483_=_C2832( C2483 C2832 ) C2483_=_C3103( C2483 C3103 ) C2483_=_C3244( C2483 C3244 ) C2483_=_C3245( C2483 C3245 ) \nC2483_=_C3246( C2483 C3246 ) C2483_=_C3247( C2483 C3247 ) C2483_=_C3248( C2483 C3248 ) C2483_=_C3250( C2483 C3250 ) C2483_=_C3251( C2483 C3251 ) C2483_=_C3252( C2483 C3252 ) \nC2483_=_C3253( C2483 C3253 ) C2483_=_C3254( C2483 C3254 ) C2483_=_C3256( C2483 C3256 ) C2483_=_C3258( C2483 C3258 ) C2483_=_C3259( C2483 C3259 ) C2493_=_C2555( C2493 C2555 ) \nC2493_=_C2722( C2493 C2722 ) C2493_=_C2813( C2493 C2813 ) C2493_=_C3177( C2493 C3177 ) C2493_=_C3388( C2493 C3388 ) C2493_=_C3495( C2493 C3495 ) C2493_=_C3527( C2493 C3527 ) \nC2493_=_C3786( C2493 C3786 ) C2493_=_C3810( C2493 C3810 ) C2493_=_C3899( C2493 C3899 ) C2493_=_C3936( C2493 C3936 ) C2493_=_C3985( C2493 C3985 ) C2493_=_C4009( C2493 C4009 ) \nC2493_=_C4017( C2493 C4017 ) C2493_=_C4066( C2493 C4066 ) C2493_=_C4108( C2493 C4108 ) C2507_=_C2575( C2507 C2575 ) C2507_=_C2694( C2507 C2694 ) C2507_=_C2709( C2507 C2709 ) \nC2507_=_C2720( C2507 C2720 ) C2507_=_C2735( C2507 C2735 ) C2507_=_C2889( C2507 C2889 ) C2507_=_C2899( C2507 C2899 ) C2507_=_C3041( C2507 C3041 ) C2507_=_C3096( C2507 C3096 ) \nC2507_=_C3227( C2507 C3227 ) C2507_=_C3434( C2507 C3434 ) C2507_=_C3802( C2507 C3802 ) C2507_=_C3942( C2507 C3942 ) C2507_=_C3977( C2507 C3977 ) C2507_=_C4054( C2507 C4054 ) \nC2507_=_C4056( C2507 C4056 ) C2511_=_C2512( C2511 C2512 ) C2511_=_C2514( C2511 C2514 ) C2511_=_C2515( C2511 C2515 ) C2511_=_C2516( C2511 C2516 ) C2511_=_C2519( C2511 C2519 ) \nC2511_=_C2520( C2511 C2520 ) C2511_=_C2521( C2511 C2521 ) C2511_=_C2522( C2511 C2522 ) C2511_=_C2523( C2511 C2523 ) C2511_=_C2524( C2511 C2524 ) C2511_=_C2525( C2511 C2525 ) \nC2511_=_C2526( C2511 C2526 ) C2511_=_C2530( C2511 C2530 ) C2512_=_C2514( C2512 C2514 ) C2512_=_C2515( C2512 C2515 ) C2512_=_C2516( C2512 C2516 ) C2512_=_C2519( C2512 C2519 ) \nC2512_=_C2520( C2512 C2520 ) C2512_=_C2521( C2512 C2521 ) C2512_=_C2522( C2512 C2522 ) C2512_=_C2523( C2512 C2523 ) C2512_=_C2524( C2512 C2524 ) C2512_=_C2525( C2512 C2525 ) \nC2512_=_C2526( C2512 C2526 ) C2514_=_C2515( C2514 C2515 ) C2514_=_C2516( C2514 C2516 ) C2514_=_C2519( C2514 C2519 ) C2514_=_C2520( C2514 C2520 ) C2514_=_C2521( C2514 C2521 ) \nC2514_=_C2522( C2514 C2522 ) C2514_=_C2523( C2514 C2523 ) C2514_=_C2524( C2514 C2524 ) C2514_=_C2525( C2514 C2525 ) C2514_=_C2526( C2514 C2526 ) C2514_=_C3308( C2514 C3308 ) \nC2514_=_C3451( C2514 C3451 ) C2514_=_C3452( C2514 C3452 ) C2514_=_C3453( C2514 C3453 ) C2515_=_C2516( C2515 C2516 ) C2515_=_C2519( C2515 C2519 ) C2515_=_C2520( C2515 C2520 ) \nC2515_=_C2521( C2515 C2521 ) C2515_=_C2522( C2515 C2522 ) C2515_=_C2523( C2515 C2523 ) C2515_=_C2524( C2515 C2524 ) C2515_=_C2525( C2515 C2525 ) C2515_=_C2526( C2515 C2526 ) \nC2515_=_C3462( C2515 C3462 ) C2516_=_C2519( C2516 C2519 ) C2516_=_C2520( C2516 C2520 ) C2516_=_C2521( C2516 C2521 ) C2516_=_C2522( C2516 C2522 ) C2516_=_C2523( C2516 C2523 ) \nC2516_=_C2524( C2516 C2524 ) C2516_=_C2525( C2516 C2525 ) C2516_=_C2526( C2516 C2526 ) C2519_=_C2520( C2519 C2520 ) C2519_=_C2521( C2519 C2521 ) C2519_=_C2522( C2519 C2522 ) \nC2519_=_C2523( C2519 C2523 ) C2519_=_C2524( C2519 C2524 ) C2519_=_C2525( C2519 C2525 ) C2519_=_C2526( C2519 C2526 ) C2519_=_C3313( C2519 C3313 ) C2519_=_C3718( C2519 C3718 ) \nC2519_=_C3747( C2519 C3747 ) C2520_=_C2521( C2520 C2521 ) C2520_=_C2522( C2520 C2522 ) C2520_=_C2523( C2520 C2523 ) C2520_=_C2524( C2520 C2524 ) C2520_=_C2525( C2520 C2525 ) \nC2520_=_C2526( C2520 C2526 ) C2520_=_C3719( C2520 C3719 ) C2520_=_C3816( C2520 C3816 ) C2520_=_C3817( C2520 C3817 ) C2521_=_C2522( C2521 C2522 ) C2521_=_C2523( C2521 C2523 ) \nC2521_=_C2524( C2521 C2524 ) C2521_=_C2525( C2521 C2525 ) C2521_=_C2526( C2521 C2526 ) C2521_=_C3942( C2521 C3942 ) C2522_=_C2523( C2522 C2523 ) C2522_=_C2524( C2522 C2524 ) \nC2522_=_C2525( C2522 C2525 ) C2522_=_C2526( C2522 C2526 ) C2522_=_C3251( C2522 C3251 ) C2522_=_C3316( C2522 C3316 ) C2522_=_C3668( C2522 C3668 ) C2522_=_C3722( C2522 C3722 ) \nC2522_=_C3752( C2522 C3752 ) C2522_=_C3949( C2522 C3949 ) C2522_=_C4002( C2522 C4002 ) C2523_=_C2524( C2523 C2524 ) C2523_=_C2525( C2523 C2525 ) C2523_=_C2526( C2523 C2526 ) \nC2523_=_C3317( C2523 C3317 ) C2523_=_C3724( C2523 C3724 ) C2523_=_C3754( C2523 C3754 ) C2523_=_C4017( C2523 C4017 ) C2523_=_C4018( C2523 C4018 ) C2523_=_C4019( C2523 C4019 ) \nC2524_=_C2525( C2524 C2525 ) C2524_=_C2526( C2524 C2526 ) C2524_=_C4032( C2524 C4032 ) C2525_=_C2526( C2525 C2526 ) C2526_=_C4097( C2526 C4097 ) C2530_=_C2908( C2530 C2908 ) \nC2530_=_C3049( C2530 C3049 ) C2530_=_C3165( C2530 C3165 ) C2530_=_C3307( C2530 C3307 ) C2530_=_C3308( C2530 C3308 ) C2530_=_C3309( C2530 C3309 ) C2530_=_C3310( C2530 C3310 ) \nC2530_=_C3313( C2530 C3313 ) C2530_=_C3314( C2530 C3314 ) C2530_=_C3315( C2530 C3315 ) C2530_=_C3316( C2530 C3316 ) C2530_=_C3317( C2530 C3317 ) C2530_=_C3318( C2530 C3318 ) \nC2541_=_C2555( C2541 C2555 ) C2541_=_C2715( C2541 C2715 ) C2541_=_C2832( C2541 C2832 ) C2541_=_C3103( C2541 C3103 ) C2541_=_C3244( C2541 C3244 ) C2541_=_C3245( C2541 C3245 ) \nC2541_=_C3246( C2541 C3246 ) C2541_=_C3247( C2541 C3247 ) C2541_=_C3248( C2541 C3248 ) C2541_=_C3250( C2541 C3250 ) C2541_=_C3251( C2541 C3251 ) C2541_=_C3252( C2541 C3252 ) \nC2541_=_C3253( C2541 C3253 ) C2541_=_C3254( C2541 C3254 ) C2541_=_C3256( C2541 C3256 ) C2541_=_C3258( C2541 C3258 ) C2541_=_C3259( C2541 C3259 ) C2555_=_C2722( C2555 C2722 ) \nC2555_=_C2813( C2555 C2813 ) C2555_=_C3177( C2555 C3177 ) C2555_=_C3388( C2555 C3388 ) C2555_=_C3495( C2555 C3495 ) C2555_=_C3527( C2555 C3527 ) C2555_=_C3786( C2555 C3786 ) \nC2555_=_C3810( C2555 C3810 ) C2555_=_C3899( C2555 C3899 ) C2555_=_C3936( C2555 C3936 ) C2555_=_C3985( C2555 C3985 ) C2555_=_C4009( C2555 C4009 ) C2555_=_C4017( C2555 C4017 ) \nC2555_=_C4066( C2555 C4066 ) C2555_=_C4108( C2555 C4108 ) C2565_=_C2569( C2565 C2569 ) C2565_=_C2574( C2565 C2574 ) C2565_=_C2575( C2565 C2575 ) C2565_=_C2635( C2565 C2635 ) \nC2565_=_C2775( C2565 C2775 ) C2565_=_C3154( C2565 C3154 ) C2565_=_C3206( C2565 C3206 ) C2565_=_C3207( C2565 C3207 ) C2565_=_C3208( C2565 C3208 ) C2565_=_C3209( C2565 C3209 ) \nC2565_=_C3210( C2565 C3210 ) C2565_=_C3212( C2565 C3212 ) C2565_=_C3214( C2565 C3214 ) C2565_=_C3216( C2565 C3216 ) C2565_=_C3217( C2565 C3217 ) C2565_=_C3218( C2565 C3218 ) \nC2569_=_C2574( C2569 C2574 ) C2569_=_C2575( C2569 C2575 ) C2569_=_C2747( C2569 C2747 ) C2569_=_C2766( C2569 C2766 ) C2569_=_C2882( C2569 C2882 ) C2569_=_C2936( C2569 C2936 ) \nC2569_=_C3223( C2569 C3223 ) C2569_=_C3368( C2569 C3368 ) C2569_=_C3453( C2569 C3453 ) C2569_=_C3554( C2569 C3554 ) C2569_=_C3692( C2569 C3692 ) C2569_=_C3747( C2569 C3747 ) \nC2569_=_C3748( C2569 C3748 ) C2569_=_C3749( C2569 C3749 ) C2569_=_C3750( C2569 C3750 ) C2569_=_C3751( C2569 C3751 ) C2569_=_C3752( C2569 C3752 ) C2569_=_C3754( C2569 C3754 ) \nC2569_=_C3755( C2569 C3755 ) C2569_=_C3756( C2569 C3756 ) C2574_=_C2575( C2574 C2575 ) C2574_=_C2753( C2574 C2753 ) C2574_=_C2771( C2574 C2771 ) C2574_=_C2868( C2574 C2868 ) \nC2574_=_C2888( C2574 C2888 ) C2574_=_C2959( C2574 C2959 ) C2574_=_C3161(</w:t>
      </w:r>
    </w:p>
    <w:p>
      <w:pPr>
        <w:pStyle w:val="PreformattedText"/>
        <w:bidi w:val="0"/>
        <w:spacing w:before="0" w:after="0"/>
        <w:jc w:val="left"/>
        <w:rPr/>
      </w:pPr>
      <w:r>
        <w:rPr/>
        <w:t xml:space="preserve"> </w:t>
      </w:r>
      <w:r>
        <w:rPr/>
        <w:t>C2574 C3161 ) C2574_=_C3372( C2574 C3372 ) C2574_=_C3592( C2574 C3592 ) C2574_=_C3697( C2574 C3697 ) \nC2574_=_C3816( C2574 C3816 ) C2574_=_C3823( C2574 C3823 ) C2574_=_C3832( C2574 C3832 ) C2574_=_C3912( C2574 C3912 ) C2574_=_C3982( C2574 C3982 ) C2574_=_C4014( C2574 C4014 ) \nC2575_=_C2694( C2575 C2694 ) C2575_=_C2709( C2575 C2709 ) C2575_=_C2720( C2575 C2720 ) C2575_=_C2735( C2575 C2735 ) C2575_=_C2889( C2575 C2889 ) C2575_=_C2899( C2575 C2899 ) \nC2575_=_C3041( C2575 C3041 ) C2575_=_C3096( C2575 C3096 ) C2575_=_C3227( C2575 C3227 ) C2575_=_C3434( C2575 C3434 ) C2575_=_C3802( C2575 C3802 ) C2575_=_C3942( C2575 C3942 ) \nC2575_=_C3977( C2575 C3977 ) C2575_=_C4054( C2575 C4054 ) C2575_=_C4056( C2575 C4056 ) C2584_=_C2621( C2584 C2621 ) C2584_=_C2764( C2584 C2764 ) C2584_=_C2984( C2584 C2984 ) \nC2584_=_C3277( C2584 C3277 ) C2584_=_C3366( C2584 C3366 ) C2584_=_C3451( C2584 C3451 ) C2584_=_C3462( C2584 C3462 ) C2584_=_C3628( C2584 C3628 ) C2584_=_C3665( C2584 C3665 ) \nC2584_=_C3666( C2584 C3666 ) C2584_=_C3667( C2584 C3667 ) C2584_=_C3668( C2584 C3668 ) C2584_=_C3669( C2584 C3669 ) C2584_=_C3670( C2584 C3670 ) C2584_=_C3671( C2584 C3671 ) \nC2604_=_C2610( C2604 C2610 ) C2604_=_C2751( C2604 C2751 ) C2604_=_C3082( C2604 C3082 ) C2604_=_C3159( C2604 C3159 ) C2604_=_C3382( C2604 C3382 ) C2604_=_C3489( C2604 C3489 ) \nC2604_=_C3705( C2604 C3705 ) C2604_=_C3877( C2604 C3877 ) C2604_=_C3923( C2604 C3923 ) C2604_=_C3948( C2604 C3948 ) C2604_=_C3949( C2604 C3949 ) C2604_=_C3950( C2604 C3950 ) \nC2604_=_C3951( C2604 C3951 ) C2604_=_C3953( C2604 C3953 ) C2604_=_C3954( C2604 C3954 ) C2610_=_C2649( C2610 C2649 ) C2610_=_C2737( C2610 C2737 ) C2610_=_C2901( C2610 C2901 ) \nC2610_=_C3229( C2610 C3229 ) C2610_=_C3330( C2610 C3330 ) C2610_=_C3602( C2610 C3602 ) C2610_=_C3765( C2610 C3765 ) C2610_=_C3872( C2610 C3872 ) C2610_=_C3903( C2610 C3903 ) \nC2610_=_C4025( C2610 C4025 ) C2610_=_C4076( C2610 C4076 ) C2610_=_C4088( C2610 C4088 ) C2610_=_C4096( C2610 C4096 ) C2610_=_C4097( C2610 C4097 ) C2610_=_C4098( C2610 C4098 ) \nC2610_=_C4099( C2610 C4099 ) C2610_=_C4100( C2610 C4100 ) C2621_=_C2764( C2621 C2764 ) C2621_=_C2984( C2621 C2984 ) C2621_=_C3277( C2621 C3277 ) C2621_=_C3366( C2621 C3366 ) \nC2621_=_C3451( C2621 C3451 ) C2621_=_C3462( C2621 C3462 ) C2621_=_C3628( C2621 C3628 ) C2621_=_C3665( C2621 C3665 ) C2621_=_C3666( C2621 C3666 ) C2621_=_C3667( C2621 C3667 ) \nC2621_=_C3668( C2621 C3668 ) C2621_=_C3669( C2621 C3669 ) C2621_=_C3670( C2621 C3670 ) C2621_=_C3671( C2621 C3671 ) C2635_=_C2643( C2635 C2643 ) C2635_=_C2649( C2635 C2649 ) \nC2635_=_C2653( C2635 C2653 ) C2635_=_C2775( C2635 C2775 ) C2635_=_C3154( C2635 C3154 ) C2635_=_C3206( C2635 C3206 ) C2635_=_C3207( C2635 C3207 ) C2635_=_C3208( C2635 C3208 ) \nC2635_=_C3209( C2635 C3209 ) C2635_=_C3210( C2635 C3210 ) C2635_=_C3212( C2635 C3212 ) C2635_=_C3214( C2635 C3214 ) C2635_=_C3216( C2635 C3216 ) C2635_=_C3217( C2635 C3217 ) \nC2635_=_C3218( C2635 C3218 ) C2643_=_C2649( C2643 C2649 ) C2643_=_C2653( C2643 C2653 ) C2643_=_C2690( C2643 C2690 ) C2643_=_C2782( C2643 C2782 ) C2643_=_C2988( C2643 C2988 ) \nC2643_=_C3141( C2643 C3141 ) C2643_=_C3236( C2643 C3236 ) C2643_=_C3501( C2643 C3501 ) C2643_=_C3703( C2643 C3703 ) C2643_=_C3758( C2643 C3758 ) C2643_=_C3830( C2643 C3830 ) \nC2643_=_C3846( C2643 C3846 ) C2643_=_C3847( C2643 C3847 ) C2643_=_C3848( C2643 C3848 ) C2643_=_C3849( C2643 C3849 ) C2643_=_C3850( C2643 C3850 ) C2643_=_C3851( C2643 C3851 ) \nC2643_=_C3853( C2643 C3853 ) C2643_=_C3854( C2643 C3854 ) C2643_=_C3855( C2643 C3855 ) C2649_=_C2653( C2649 C2653 ) C2649_=_C2737( C2649 C2737 ) C2649_=_C2901( C2649 C2901 ) \nC2649_=_C3229( C2649 C3229 ) C2649_=_C3330( C2649 C3330 ) C2649_=_C3602( C2649 C3602 ) C2649_=_C3765( C2649 C3765 ) C2649_=_C3872( C2649 C3872 ) C2649_=_C3903( C2649 C3903 ) \nC2649_=_C4025( C2649 C4025 ) C2649_=_C4076( C2649 C4076 ) C2649_=_C4088( C2649 C4088 ) C2649_=_C4096( C2649 C4096 ) C2649_=_C4097( C2649 C4097 ) C2649_=_C4098( C2649 C4098 ) \nC2649_=_C4099( C2649 C4099 ) C2649_=_C4100( C2649 C4100 ) C2653_=_C2846( C2653 C2846 ) C2653_=_C2978( C2653 C2978 ) C2653_=_C3101( C2653 C3101 ) C2653_=_C3181( C2653 C3181 ) \nC2653_=_C3218( C2653 C3218 ) C2653_=_C3270( C2653 C3270 ) C2653_=_C3392( C2653 C3392 ) C2653_=_C3768( C2653 C3768 ) C2653_=_C3788( C2653 C3788 ) C2653_=_C3813( C2653 C3813 ) \nC2653_=_C3855( C2653 C3855 ) C2653_=_C3876( C2653 C3876 ) C2653_=_C3940( C2653 C3940 ) C2653_=_C3987( C2653 C3987 ) C2653_=_C4019( C2653 C4019 ) C2653_=_C4027( C2653 C4027 ) \nC2653_=_C4099( C2653 C4099 ) C2653_=_C4124( C2653 C4124 ) C2653_=_C4125( C2653 C4125 ) C2690_=_C2694( C2690 C2694 ) C2690_=_C2782( C2690 C2782 ) C2690_=_C2988( C2690 C2988 ) \nC2690_=_C3141( C2690 C3141 ) C2690_=_C3236( C2690 C3236 ) C2690_=_C3501( C2690 C3501 ) C2690_=_C3703( C2690 C3703 ) C2690_=_C3758( C2690 C3758 ) C2690_=_C3830( C2690 C3830 ) \nC2690_=_C3846( C2690 C3846 ) C2690_=_C3847( C2690 C3847 ) C2690_=_C3848( C2690 C3848 ) C2690_=_C3849( C2690 C3849 ) C2690_=_C3850( C2690 C3850 ) C2690_=_C3851( C2690 C3851 ) \nC2690_=_C3853( C2690 C3853 ) C2690_=_C3854( C2690 C3854 ) C2690_=_C3855( C2690 C3855 ) C2694_=_C2709( C2694 C2709 ) C2694_=_C2720( C2694 C2720 ) C2694_=_C2735( C2694 C2735 ) \nC2694_=_C2889( C2694 C2889 ) C2694_=_C2899( C2694 C2899 ) C2694_=_C3041( C2694 C3041 ) C2694_=_C3096( C2694 C3096 ) C2694_=_C3227( C2694 C3227 ) C2694_=_C3434( C2694 C3434 ) \nC2694_=_C3802( C2694 C3802 ) C2694_=_C3942( C2694 C3942 ) C2694_=_C3977( C2694 C3977 ) C2694_=_C4054( C2694 C4054 ) C2694_=_C4056( C2694 C4056 ) C2709_=_C2720( C2709 C2720 ) \nC2709_=_C2735( C2709 C2735 ) C2709_=_C2889( C2709 C2889 ) C2709_=_C2899( C2709 C2899 ) C2709_=_C3041( C2709 C3041 ) C2709_=_C3096( C2709 C3096 ) C2709_=_C3227( C2709 C3227 ) \nC2709_=_C3434( C2709 C3434 ) C2709_=_C3802( C2709 C3802 ) C2709_=_C3942( C2709 C3942 ) C2709_=_C3977( C2709 C3977 ) C2709_=_C4054( C2709 C4054 ) C2709_=_C4056( C2709 C4056 ) \nC2715_=_C2720( C2715 C2720 ) C2715_=_C2722( C2715 C2722 ) C2715_=_C2832( C2715 C2832 ) C2715_=_C3103( C2715 C3103 ) C2715_=_C3244( C2715 C3244 ) C2715_=_C3245( C2715 C3245 ) \nC2715_=_C3246( C2715 C3246 ) C2715_=_C3247( C2715 C3247 ) C2715_=_C3248( C2715 C3248 ) C2715_=_C3250( C2715 C3250 ) C2715_=_C3251( C2715 C3251 ) C2715_=_C3252( C2715 C3252 ) \nC2715_=_C3253( C2715 C3253 ) C2715_=_C3254( C2715 C3254 ) C2715_=_C3256( C2715 C3256 ) C2715_=_C3258( C2715 C3258 ) C2715_=_C3259( C2715 C3259 ) C2720_=_C2722( C2720 C2722 ) \nC2720_=_C2735( C2720 C2735 ) C2720_=_C2889( C2720 C2889 ) C2720_=_C2899( C2720 C2899 ) C2720_=_C3041( C2720 C3041 ) C2720_=_C3096( C2720 C3096 ) C2720_=_C3227( C2720 C3227 ) \nC2720_=_C3434( C2720 C3434 ) C2720_=_C3802( C2720 C3802 ) C2720_=_C3942( C2720 C3942 ) C2720_=_C3977( C2720 C3977 ) C2720_=_C4054( C2720 C4054 ) C2720_=_C4056( C2720 C4056 ) \nC2722_=_C2813( C2722 C2813 ) C2722_=_C3177( C2722 C3177 ) C2722_=_C3388( C2722 C3388 ) C2722_=_C3495( C2722 C3495 ) C2722_=_C3527( C2722 C3527 ) C2722_=_C3786( C2722 C3786 ) \nC2722_=_C3810( C2722 C3810 ) C2722_=_C3899( C2722 C3899 ) C2722_=_C3936( C2722 C3936 ) C2722_=_C3985( C2722 C3985 ) C2722_=_C4009( C2722 C4009 ) C2722_=_C4017( C2722 C4017 ) \nC2722_=_C4066( C2722 C4066 ) C2722_=_C4108( C2722 C4108 ) C2728_=_C2733( C2728 C2733 ) C2728_=_C2735( C2728 C2735 ) C2728_=_C2737( C2728 C2737 ) C2728_=_C2892( C2728 C2892 ) \nC2728_=_C2968( C2728 C2968 ) C2728_=_C3047( C2728 C3047 ) C2728_=_C3164( C2728 C3164 ) C2728_=_C3193( C2728 C3193 ) C2728_=_C3195( C2728 C3195 ) C2728_=_C3196( C2728 C3196 ) \nC2728_=_C3197( C2728 C3197 ) C2728_=_C3198( C2728 C3198 ) C2728_=_C3199( C2728 C3199 ) C2728_=_C3202( C2728 C3202 ) C2728_=_C3203( C2728 C3203 ) C2728_=_C3204( C2728 C3204 ) \nC2728_=_C3205( C2728 C3205 ) C2733_=_C2735( C2733 C2735 ) C2733_=_C2737( C2733 C2737 ) C2733_=_C2750( C2733 C2750 ) C2733_=_C3081( C2733 C3081 ) C2733_=_C3380( C2733 C3380 ) \nC2733_=_C3409( C2733 C3409 ) C2733_=_C3547( C2733 C3547 ) C2733_=_C3581( C2733 C3581 ) C2733_=_C3646( C2733 C3646 ) C2733_=_C3800( C2733 C3800 ) C2733_=_C3877( C2733 C3877 ) \nC2733_=_C3878( C2733 C3878 ) C2733_=_C3879( C2733 C3879 ) C2733_=_C3880( C2733 C3880 ) C2733_=_C3881( C2733 C3881 ) C2733_=_C3882( C2733 C3882 ) C2733_=_C3883( C2733 C3883 ) \nC2735_=_C2737( C2735 C2737 ) C2735_=_C2889( C2735 C2889 ) C2735_=_C2899( C2735 C2899 ) C2735_=_C3041( C2735 C3041 ) C2735_=_C3096( C2735 C3096 ) C2735_=_C3227( C2735 C3227 ) \nC2735_=_C3434( C2735 C3434 ) C2735_=_C3802( C2735 C3802 ) C2735_=_C3942( C2735 C3942 ) C2735_=_C3977( C2735 C3977 ) C2735_=_C4054( C2735 C4054 ) C2735_=_C4056( C2735 C4056 ) \nC2737_=_C2901( C2737 C2901 ) C2737_=_C3229( C2737 C3229 ) C2737_=_C3330( C2737 C3330 ) C2737_=_C3602( C2737 C3602 ) C2737_=_C3765( C2737 C3765 ) C2737_=_C3872( C2737 C3872 ) \nC2737_=_C3903( C2737 C3903 ) C2737_=_C4025( C2737 C4025 ) C2737_=_C4076( C2737 C4076 ) C2737_=_C4088( C2737 C4088 ) C2737_=_C4096( C2737 C4096 ) C2737_=_C4097( C2737 C4097 ) \nC2737_=_C4098( C2737 C4098 ) C2737_=_C4099( C2737 C4099 ) C2737_=_C4100( C2737 C4100 ) C2746_=_C2747( C2746 C2747 ) C2746_=_C2750( C2746 C2750 ) C2746_=_C2751( C2746 C2751 ) \nC2746_=_C2753( C2746 C2753 ) C2746_=_C2755( C2746 C2755 ) C2746_=_C2954( C2746 C2954 ) C2746_=_C3079( C2746 C3079 ) C2746_=_C3278( C2746 C3278 ) C2746_=_C3322( C2746 C3322 ) \nC2746_=_C3452( C2746 C3452 ) C2746_=_C3643( C2746 C3643 ) C2746_=_C3717( C2746 C3717 ) C2746_=_C3718( C2746 C3718 ) C2746_=_C3719( C2746 C3719 ) C2746_=_C3720( C2746 C3720 ) \nC2746_=_C3721( C2746 C3721 ) C2746_=_C3722( C2746 C3722 ) C2746_=_C3724( C2746 C3724 ) C2746_=_C3726( C2746 C3726 ) C2746_=_C3727( C2746 C3727 ) C2747_=_C2750( C2747 C2750 ) \nC2747_=_C2751( C2747 C2751 ) C2747_=_C2753( C2747 C2753 ) C2747_=_C2755( C2747 C2755 ) C2747_=_C2766( C2747 C2766 ) C2747_=_C2882( C2747 C2882 ) C2747_=_C2936( C2747 C2936 ) \nC2747_=_C3223( C2747 C3223 ) C2747_=_C3368( C2747 C3368 ) C2747_=_C3453( C2747 C3453 ) C2747_=_C3554( C2747 C3554 ) C2747_=_C3692(</w:t>
      </w:r>
    </w:p>
    <w:p>
      <w:pPr>
        <w:pStyle w:val="PreformattedText"/>
        <w:bidi w:val="0"/>
        <w:spacing w:before="0" w:after="0"/>
        <w:jc w:val="left"/>
        <w:rPr/>
      </w:pPr>
      <w:r>
        <w:rPr/>
        <w:t xml:space="preserve"> </w:t>
      </w:r>
      <w:r>
        <w:rPr/>
        <w:t>C2747 C3692 ) C2747_=_C3747( C2747 C3747 ) \nC2747_=_C3748( C2747 C3748 ) C2747_=_C3749( C2747 C3749 ) C2747_=_C3750( C2747 C3750 ) C2747_=_C3751( C2747 C3751 ) C2747_=_C3752( C2747 C3752 ) C2747_=_C3754( C2747 C3754 ) \nC2747_=_C3755( C2747 C3755 ) C2747_=_C3756( C2747 C3756 ) C2750_=_C2751( C2750 C2751 ) C2750_=_C2753( C2750 C2753 ) C2750_=_C2755( C2750 C2755 ) C2750_=_C3081( C2750 C3081 ) \nC2750_=_C3380( C2750 C3380 ) C2750_=_C3409( C2750 C3409 ) C2750_=_C3547( C2750 C3547 ) C2750_=_C3581( C2750 C3581 ) C2750_=_C3646( C2750 C3646 ) C2750_=_C3800( C2750 C3800 ) \nC2750_=_C3877( C2750 C3877 ) C2750_=_C3878( C2750 C3878 ) C2750_=_C3879( C2750 C3879 ) C2750_=_C3880( C2750 C3880 ) C2750_=_C3881( C2750 C3881 ) C2750_=_C3882( C2750 C3882 ) \nC2750_=_C3883( C2750 C3883 ) C2751_=_C2753( C2751 C2753 ) C2751_=_C2755( C2751 C2755 ) C2751_=_C3082( C2751 C3082 ) C2751_=_C3159( C2751 C3159 ) C2751_=_C3382( C2751 C3382 ) \nC2751_=_C3489( C2751 C3489 ) C2751_=_C3705( C2751 C3705 ) C2751_=_C3877( C2751 C3877 ) C2751_=_C3923( C2751 C3923 ) C2751_=_C3948( C2751 C3948 ) C2751_=_C3949( C2751 C3949 ) \nC2751_=_C3950( C2751 C3950 ) C2751_=_C3951( C2751 C3951 ) C2751_=_C3953( C2751 C3953 ) C2751_=_C3954( C2751 C3954 ) C2753_=_C2755( C2753 C2755 ) C2753_=_C2771( C2753 C2771 ) \nC2753_=_C2868( C2753 C2868 ) C2753_=_C2888( C2753 C2888 ) C2753_=_C2959( C2753 C2959 ) C2753_=_C3161( C2753 C3161 ) C2753_=_C3372( C2753 C3372 ) C2753_=_C3592( C2753 C3592 ) \nC2753_=_C3697( C2753 C3697 ) C2753_=_C3816( C2753 C3816 ) C2753_=_C3823( C2753 C3823 ) C2753_=_C3832( C2753 C3832 ) C2753_=_C3912( C2753 C3912 ) C2753_=_C3982( C2753 C3982 ) \nC2753_=_C4014( C2753 C4014 ) C2755_=_C2808( C2755 C2808 ) C2755_=_C2960( C2755 C2960 ) C2755_=_C3740( C2755 C3740 ) C2755_=_C3817( C2755 C3817 ) C2755_=_C3825( C2755 C3825 ) \nC2755_=_C3833( C2755 C3833 ) C2755_=_C3889( C2755 C3889 ) C2755_=_C4020( C2755 C4020 ) C2755_=_C4028( C2755 C4028 ) C2755_=_C4029( C2755 C4029 ) C2755_=_C4030( C2755 C4030 ) \nC2755_=_C4031( C2755 C4031 ) C2755_=_C4032( C2755 C4032 ) C2764_=_C2766( C2764 C2766 ) C2764_=_C2771( C2764 C2771 ) C2764_=_C2984( C2764 C2984 ) C2764_=_C3277( C2764 C3277 ) \nC2764_=_C3366( C2764 C3366 ) C2764_=_C3451( C2764 C3451 ) C2764_=_C3462( C2764 C3462 ) C2764_=_C3628( C2764 C3628 ) C2764_=_C3665( C2764 C3665 ) C2764_=_C3666( C2764 C3666 ) \nC2764_=_C3667( C2764 C3667 ) C2764_=_C3668( C2764 C3668 ) C2764_=_C3669( C2764 C3669 ) C2764_=_C3670( C2764 C3670 ) C2764_=_C3671( C2764 C3671 ) C2766_=_C2771( C2766 C2771 ) \nC2766_=_C2882( C2766 C2882 ) C2766_=_C2936( C2766 C2936 ) C2766_=_C3223( C2766 C3223 ) C2766_=_C3368( C2766 C3368 ) C2766_=_C3453( C2766 C3453 ) C2766_=_C3554( C2766 C3554 ) \nC2766_=_C3692( C2766 C3692 ) C2766_=_C3747( C2766 C3747 ) C2766_=_C3748( C2766 C3748 ) C2766_=_C3749( C2766 C3749 ) C2766_=_C3750( C2766 C3750 ) C2766_=_C3751( C2766 C3751 ) \nC2766_=_C3752( C2766 C3752 ) C2766_=_C3754( C2766 C3754 ) C2766_=_C3755( C2766 C3755 ) C2766_=_C3756( C2766 C3756 ) C2771_=_C2868( C2771 C2868 ) C2771_=_C2888( C2771 C2888 ) \nC2771_=_C2959( C2771 C2959 ) C2771_=_C3161( C2771 C3161 ) C2771_=_C3372( C2771 C3372 ) C2771_=_C3592( C2771 C3592 ) C2771_=_C3697( C2771 C3697 ) C2771_=_C3816( C2771 C3816 ) \nC2771_=_C3823( C2771 C3823 ) C2771_=_C3832( C2771 C3832 ) C2771_=_C3912( C2771 C3912 ) C2771_=_C3982( C2771 C3982 ) C2771_=_C4014( C2771 C4014 ) C2775_=_C2782( C2775 C2782 ) \nC2775_=_C3154( C2775 C3154 ) C2775_=_C3206( C2775 C3206 ) C2775_=_C3207( C2775 C3207 ) C2775_=_C3208( C2775 C3208 ) C2775_=_C3209( C2775 C3209 ) C2775_=_C3210( C2775 C3210 ) \nC2775_=_C3212( C2775 C3212 ) C2775_=_C3214( C2775 C3214 ) C2775_=_C3216( C2775 C3216 ) C2775_=_C3217( C2775 C3217 ) C2775_=_C3218( C2775 C3218 ) C2782_=_C2988( C2782 C2988 ) \nC2782_=_C3141( C2782 C3141 ) C2782_=_C3236( C2782 C3236 ) C2782_=_C3501( C2782 C3501 ) C2782_=_C3703( C2782 C3703 ) C2782_=_C3758( C2782 C3758 ) C2782_=_C3830( C2782 C3830 ) \nC2782_=_C3846( C2782 C3846 ) C2782_=_C3847( C2782 C3847 ) C2782_=_C3848( C2782 C3848 ) C2782_=_C3849( C2782 C3849 ) C2782_=_C3850( C2782 C3850 ) C2782_=_C3851( C2782 C3851 ) \nC2782_=_C3853( C2782 C3853 ) C2782_=_C3854( C2782 C3854 ) C2782_=_C3855( C2782 C3855 ) C2800_=_C2875( C2800 C2875 ) C2800_=_C3179( C2800 C3179 ) C2800_=_C3390( C2800 C3390 ) \nC2800_=_C3497( C2800 C3497 ) C2800_=_C3787( C2800 C3787 ) C2800_=_C3811( C2800 C3811 ) C2800_=_C3922( C2800 C3922 ) C2800_=_C3930( C2800 C3930 ) C2800_=_C3938( C2800 C3938 ) \nC2800_=_C3986( C2800 C3986 ) C2800_=_C4002( C2800 C4002 ) C2800_=_C4018( C2800 C4018 ) C2800_=_C4064( C2800 C4064 ) C2800_=_C4101( C2800 C4101 ) C2808_=_C2813( C2808 C2813 ) \nC2808_=_C2960( C2808 C2960 ) C2808_=_C3740( C2808 C3740 ) C2808_=_C3817( C2808 C3817 ) C2808_=_C3825( C2808 C3825 ) C2808_=_C3833( C2808 C3833 ) C2808_=_C3889( C2808 C3889 ) \nC2808_=_C4020( C2808 C4020 ) C2808_=_C4028( C2808 C4028 ) C2808_=_C4029( C2808 C4029 ) C2808_=_C4030( C2808 C4030 ) C2808_=_C4031( C2808 C4031 ) C2808_=_C4032( C2808 C4032 ) \nC2813_=_C3177( C2813 C3177 ) C2813_=_C3388( C2813 C3388 ) C2813_=_C3495( C2813 C3495 ) C2813_=_C3527( C2813 C3527 ) C2813_=_C3786( C2813 C3786 ) C2813_=_C3810( C2813 C3810 ) \nC2813_=_C3899( C2813 C3899 ) C2813_=_C3936( C2813 C3936 ) C2813_=_C3985( C2813 C3985 ) C2813_=_C4009( C2813 C4009 ) C2813_=_C4017( C2813 C4017 ) C2813_=_C4066( C2813 C4066 ) \nC2813_=_C4108( C2813 C4108 ) C2832_=_C2846( C2832 C2846 ) C2832_=_C3103( C2832 C3103 ) C2832_=_C3244( C2832 C3244 ) C2832_=_C3245( C2832 C3245 ) C2832_=_C3246( C2832 C3246 ) \nC2832_=_C3247( C2832 C3247 ) C2832_=_C3248( C2832 C3248 ) C2832_=_C3250( C2832 C3250 ) C2832_=_C3251( C2832 C3251 ) C2832_=_C3252( C2832 C3252 ) C2832_=_C3253( C2832 C3253 ) \nC2832_=_C3254( C2832 C3254 ) C2832_=_C3256( C2832 C3256 ) C2832_=_C3258( C2832 C3258 ) C2832_=_C3259( C2832 C3259 ) C2846_=_C2978( C2846 C2978 ) C2846_=_C3101( C2846 C3101 ) \nC2846_=_C3181( C2846 C3181 ) C2846_=_C3218( C2846 C3218 ) C2846_=_C3270( C2846 C3270 ) C2846_=_C3392( C2846 C3392 ) C2846_=_C3768( C2846 C3768 ) C2846_=_C3788( C2846 C3788 ) \nC2846_=_C3813( C2846 C3813 ) C2846_=_C3855( C2846 C3855 ) C2846_=_C3876( C2846 C3876 ) C2846_=_C3940( C2846 C3940 ) C2846_=_C3987( C2846 C3987 ) C2846_=_C4019( C2846 C4019 ) \nC2846_=_C4027( C2846 C4027 ) C2846_=_C4099( C2846 C4099 ) C2846_=_C4124( C2846 C4124 ) C2846_=_C4125( C2846 C4125 ) C2868_=_C2875( C2868 C2875 ) C2868_=_C2888( C2868 C2888 ) \nC2868_=_C2959( C2868 C2959 ) C2868_=_C3161( C2868 C3161 ) C2868_=_C3372( C2868 C3372 ) C2868_=_C3592( C2868 C3592 ) C2868_=_C3697( C2868 C3697 ) C2868_=_C3816( C2868 C3816 ) \nC2868_=_C3823( C2868 C3823 ) C2868_=_C3832( C2868 C3832 ) C2868_=_C3912( C2868 C3912 ) C2868_=_C3982( C2868 C3982 ) C2868_=_C4014( C2868 C4014 ) C2875_=_C3179( C2875 C3179 ) \nC2875_=_C3390( C2875 C3390 ) C2875_=_C3497( C2875 C3497 ) C2875_=_C3787( C2875 C3787 ) C2875_=_C3811( C2875 C3811 ) C2875_=_C3922( C2875 C3922 ) C2875_=_C3930( C2875 C3930 ) \nC2875_=_C3938( C2875 C3938 ) C2875_=_C3986( C2875 C3986 ) C2875_=_C4002( C2875 C4002 ) C2875_=_C4018( C2875 C4018 ) C2875_=_C4064( C2875 C4064 ) C2875_=_C4101( C2875 C4101 ) \nC2882_=_C2888( C2882 C2888 ) C2882_=_C2889( C2882 C2889 ) C2882_=_C2936( C2882 C2936 ) C2882_=_C3223( C2882 C3223 ) C2882_=_C3368( C2882 C3368 ) C2882_=_C3453( C2882 C3453 ) \nC2882_=_C3554( C2882 C3554 ) C2882_=_C3692( C2882 C3692 ) C2882_=_C3747( C2882 C3747 ) C2882_=_C3748( C2882 C3748 ) C2882_=_C3749( C2882 C3749 ) C2882_=_C3750( C2882 C3750 ) \nC2882_=_C3751( C2882 C3751 ) C2882_=_C3752( C2882 C3752 ) C2882_=_C3754( C2882 C3754 ) C2882_=_C3755( C2882 C3755 ) C2882_=_C3756( C2882 C3756 ) C2888_=_C2889( C2888 C2889 ) \nC2888_=_C2959( C2888 C2959 ) C2888_=_C3161( C2888 C3161 ) C2888_=_C3372( C2888 C3372 ) C2888_=_C3592( C2888 C3592 ) C2888_=_C3697( C2888 C3697 ) C2888_=_C3816( C2888 C3816 ) \nC2888_=_C3823( C2888 C3823 ) C2888_=_C3832( C2888 C3832 ) C2888_=_C3912( C2888 C3912 ) C2888_=_C3982( C2888 C3982 ) C2888_=_C4014( C2888 C4014 ) C2889_=_C2899( C2889 C2899 ) \nC2889_=_C3041( C2889 C3041 ) C2889_=_C3096( C2889 C3096 ) C2889_=_C3227( C2889 C3227 ) C2889_=_C3434( C2889 C3434 ) C2889_=_C3802( C2889 C3802 ) C2889_=_C3942( C2889 C3942 ) \nC2889_=_C3977( C2889 C3977 ) C2889_=_C4054( C2889 C4054 ) C2889_=_C4056( C2889 C4056 ) C2892_=_C2899( C2892 C2899 ) C2892_=_C2901( C2892 C2901 ) C2892_=_C2968( C2892 C2968 ) \nC2892_=_C3047( C2892 C3047 ) C2892_=_C3164( C2892 C3164 ) C2892_=_C3193( C2892 C3193 ) C2892_=_C3195( C2892 C3195 ) C2892_=_C3196( C2892 C3196 ) C2892_=_C3197( C2892 C3197 ) \nC2892_=_C3198( C2892 C3198 ) C2892_=_C3199( C2892 C3199 ) C2892_=_C3202( C2892 C3202 ) C2892_=_C3203( C2892 C3203 ) C2892_=_C3204( C2892 C3204 ) C2892_=_C3205( C2892 C3205 ) \nC2899_=_C2901( C2899 C2901 ) C2899_=_C3041( C2899 C3041 ) C2899_=_C3096( C2899 C3096 ) C2899_=_C3227( C2899 C3227 ) C2899_=_C3434( C2899 C3434 ) C2899_=_C3802( C2899 C3802 ) \nC2899_=_C3942( C2899 C3942 ) C2899_=_C3977( C2899 C3977 ) C2899_=_C4054( C2899 C4054 ) C2899_=_C4056( C2899 C4056 ) C2901_=_C3229( C2901 C3229 ) C2901_=_C3330( C2901 C3330 ) \nC2901_=_C3602( C2901 C3602 ) C2901_=_C3765( C2901 C3765 ) C2901_=_C3872( C2901 C3872 ) C2901_=_C3903( C2901 C3903 ) C2901_=_C4025( C2901 C4025 ) C2901_=_C4076( C2901 C4076 ) \nC2901_=_C4088( C2901 C4088 ) C2901_=_C4096( C2901 C4096 ) C2901_=_C4097( C2901 C4097 ) C2901_=_C4098( C2901 C4098 ) C2901_=_C4099( C2901 C4099 ) C2901_=_C4100( C2901 C4100 ) \nC2908_=_C3049( C2908 C3049 ) C2908_=_C3165( C2908 C3165 ) C2908_=_C3307( C2908 C3307 ) C2908_=_C3308( C2908 C3308 ) C2908_=_C3309( C2908 C3309 ) C2908_=_C3310( C2908 C3310 ) \nC2908_=_C3313( C2908 C3313 ) C2908_=_C3314( C2908 C3314 ) C2908_=_C3315( C2908 C3315 ) C2908_=_C3316( C2908 C3316 ) C2908_=_C3317( C2908 C3317 ) C2908_=_C3318( C2908 C3318 ) \nC2936_=_C3223( C2936 C3223 ) C2936_=_C3368( C2936 C3368 ) C2936_=_C3453( C2936 C3453 ) C2936_=_C3554( C2936 C3554 ) C2936_=_C3692( C2936 C3692 ) C2936_=_C3747( C2936 C3747 ) \nC2936_=_C3748(</w:t>
      </w:r>
    </w:p>
    <w:p>
      <w:pPr>
        <w:pStyle w:val="PreformattedText"/>
        <w:bidi w:val="0"/>
        <w:spacing w:before="0" w:after="0"/>
        <w:jc w:val="left"/>
        <w:rPr/>
      </w:pPr>
      <w:r>
        <w:rPr/>
        <w:t xml:space="preserve"> </w:t>
      </w:r>
      <w:r>
        <w:rPr/>
        <w:t>C2936 C3748 ) C2936_=_C3749( C2936 C3749 ) C2936_=_C3750( C2936 C3750 ) C2936_=_C3751( C2936 C3751 ) C2936_=_C3752( C2936 C3752 ) C2936_=_C3754( C2936 C3754 ) \nC2936_=_C3755( C2936 C3755 ) C2936_=_C3756( C2936 C3756 ) C2954_=_C2959( C2954 C2959 ) C2954_=_C2960( C2954 C2960 ) C2954_=_C3079( C2954 C3079 ) C2954_=_C3278( C2954 C3278 ) \nC2954_=_C3322( C2954 C3322 ) C2954_=_C3452( C2954 C3452 ) C2954_=_C3643( C2954 C3643 ) C2954_=_C3717( C2954 C3717 ) C2954_=_C3718( C2954 C3718 ) C2954_=_C3719( C2954 C3719 ) \nC2954_=_C3720( C2954 C3720 ) C2954_=_C3721( C2954 C3721 ) C2954_=_C3722( C2954 C3722 ) C2954_=_C3724( C2954 C3724 ) C2954_=_C3726( C2954 C3726 ) C2954_=_C3727( C2954 C3727 ) \nC2959_=_C2960( C2959 C2960 ) C2959_=_C3161( C2959 C3161 ) C2959_=_C3372( C2959 C3372 ) C2959_=_C3592( C2959 C3592 ) C2959_=_C3697( C2959 C3697 ) C2959_=_C3816( C2959 C3816 ) \nC2959_=_C3823( C2959 C3823 ) C2959_=_C3832( C2959 C3832 ) C2959_=_C3912( C2959 C3912 ) C2959_=_C3982( C2959 C3982 ) C2959_=_C4014( C2959 C4014 ) C2960_=_C3740( C2960 C3740 ) \nC2960_=_C3817( C2960 C3817 ) C2960_=_C3825( C2960 C3825 ) C2960_=_C3833( C2960 C3833 ) C2960_=_C3889( C2960 C3889 ) C2960_=_C4020( C2960 C4020 ) C2960_=_C4028( C2960 C4028 ) \nC2960_=_C4029( C2960 C4029 ) C2960_=_C4030( C2960 C4030 ) C2960_=_C4031( C2960 C4031 ) C2960_=_C4032( C2960 C4032 ) C2968_=_C2978( C2968 C2978 ) C2968_=_C3047( C2968 C3047 ) \nC2968_=_C3164( C2968 C3164 ) C2968_=_C3193( C2968 C3193 ) C2968_=_C3195( C2968 C3195 ) C2968_=_C3196( C2968 C3196 ) C2968_=_C3197( C2968 C3197 ) C2968_=_C3198( C2968 C3198 ) \nC2968_=_C3199( C2968 C3199 ) C2968_=_C3202( C2968 C3202 ) C2968_=_C3203( C2968 C3203 ) C2968_=_C3204( C2968 C3204 ) C2968_=_C3205( C2968 C3205 ) C2978_=_C3101( C2978 C3101 ) \nC2978_=_C3181( C2978 C3181 ) C2978_=_C3218( C2978 C3218 ) C2978_=_C3270( C2978 C3270 ) C2978_=_C3392( C2978 C3392 ) C2978_=_C3768( C2978 C3768 ) C2978_=_C3788( C2978 C3788 ) \nC2978_=_C3813( C2978 C3813 ) C2978_=_C3855( C2978 C3855 ) C2978_=_C3876( C2978 C3876 ) C2978_=_C3940( C2978 C3940 ) C2978_=_C3987( C2978 C3987 ) C2978_=_C4019( C2978 C4019 ) \nC2978_=_C4027( C2978 C4027 ) C2978_=_C4099( C2978 C4099 ) C2978_=_C4124( C2978 C4124 ) C2978_=_C4125( C2978 C4125 ) C2984_=_C2988( C2984 C2988 ) C2984_=_C3277( C2984 C3277 ) \nC2984_=_C3366( C2984 C3366 ) C2984_=_C3451( C2984 C3451 ) C2984_=_C3462( C2984 C3462 ) C2984_=_C3628( C2984 C3628 ) C2984_=_C3665( C2984 C3665 ) C2984_=_C3666( C2984 C3666 ) \nC2984_=_C3667( C2984 C3667 ) C2984_=_C3668( C2984 C3668 ) C2984_=_C3669( C2984 C3669 ) C2984_=_C3670( C2984 C3670 ) C2984_=_C3671( C2984 C3671 ) C2988_=_C3141( C2988 C3141 ) \nC2988_=_C3236( C2988 C3236 ) C2988_=_C3501( C2988 C3501 ) C2988_=_C3703( C2988 C3703 ) C2988_=_C3758( C2988 C3758 ) C2988_=_C3830( C2988 C3830 ) C2988_=_C3846( C2988 C3846 ) \nC2988_=_C3847( C2988 C3847 ) C2988_=_C3848( C2988 C3848 ) C2988_=_C3849( C2988 C3849 ) C2988_=_C3850( C2988 C3850 ) C2988_=_C3851( C2988 C3851 ) C2988_=_C3853( C2988 C3853 ) \nC2988_=_C3854( C2988 C3854 ) C2988_=_C3855( C2988 C3855 ) C3041_=_C3096( C3041 C3096 ) C3041_=_C3227( C3041 C3227 ) C3041_=_C3434( C3041 C3434 ) C3041_=_C3802( C3041 C3802 ) \nC3041_=_C3942( C3041 C3942 ) C3041_=_C3977( C3041 C3977 ) C3041_=_C4054( C3041 C4054 ) C3041_=_C4056( C3041 C4056 ) C3047_=_C3049( C3047 C3049 ) C3047_=_C3164( C3047 C3164 ) \nC3047_=_C3193( C3047 C3193 ) C3047_=_C3195( C3047 C3195 ) C3047_=_C3196( C3047 C3196 ) C3047_=_C3197( C3047 C3197 ) C3047_=_C3198( C3047 C3198 ) C3047_=_C3199( C3047 C3199 ) \nC3047_=_C3202( C3047 C3202 ) C3047_=_C3203( C3047 C3203 ) C3047_=_C3204( C3047 C3204 ) C3047_=_C3205( C3047 C3205 ) C3049_=_C3165( C3049 C3165 ) C3049_=_C3307( C3049 C3307 ) \nC3049_=_C3308( C3049 C3308 ) C3049_=_C3309( C3049 C3309 ) C3049_=_C3310( C3049 C3310 ) C3049_=_C3313( C3049 C3313 ) C3049_=_C3314( C3049 C3314 ) C3049_=_C3315( C3049 C3315 ) \nC3049_=_C3316( C3049 C3316 ) C3049_=_C3317( C3049 C3317 ) C3049_=_C3318( C3049 C3318 ) C3079_=_C3081( C3079 C3081 ) C3079_=_C3082( C3079 C3082 ) C3079_=_C3278( C3079 C3278 ) \nC3079_=_C3322( C3079 C3322 ) C3079_=_C3452( C3079 C3452 ) C3079_=_C3643( C3079 C3643 ) C3079_=_C3717( C3079 C3717 ) C3079_=_C3718( C3079 C3718 ) C3079_=_C3719( C3079 C3719 ) \nC3079_=_C3720( C3079 C3720 ) C3079_=_C3721( C3079 C3721 ) C3079_=_C3722( C3079 C3722 ) C3079_=_C3724( C3079 C3724 ) C3079_=_C3726( C3079 C3726 ) C3079_=_C3727( C3079 C3727 ) \nC3081_=_C3082( C3081 C3082 ) C3081_=_C3380( C3081 C3380 ) C3081_=_C3409( C3081 C3409 ) C3081_=_C3547( C3081 C3547 ) C3081_=_C3581( C3081 C3581 ) C3081_=_C3646( C3081 C3646 ) \nC3081_=_C3800( C3081 C3800 ) C3081_=_C3877( C3081 C3877 ) C3081_=_C3878( C3081 C3878 ) C3081_=_C3879( C3081 C3879 ) C3081_=_C3880( C3081 C3880 ) C3081_=_C3881( C3081 C3881 ) \nC3081_=_C3882( C3081 C3882 ) C3081_=_C3883( C3081 C3883 ) C3082_=_C3159( C3082 C3159 ) C3082_=_C3382( C3082 C3382 ) C3082_=_C3489( C3082 C3489 ) C3082_=_C3705( C3082 C3705 ) \nC3082_=_C3877( C3082 C3877 ) C3082_=_C3923( C3082 C3923 ) C3082_=_C3948( C3082 C3948 ) C3082_=_C3949( C3082 C3949 ) C3082_=_C3950( C3082 C3950 ) C3082_=_C3951( C3082 C3951 ) \nC3082_=_C3953( C3082 C3953 ) C3082_=_C3954( C3082 C3954 ) C3096_=_C3101( C3096 C3101 ) C3096_=_C3227( C3096 C3227 ) C3096_=_C3434( C3096 C3434 ) C3096_=_C3802( C3096 C3802 ) \nC3096_=_C3942( C3096 C3942 ) C3096_=_C3977( C3096 C3977 ) C3096_=_C4054( C3096 C4054 ) C3096_=_C4056( C3096 C4056 ) C3101_=_C3181( C3101 C3181 ) C3101_=_C3218( C3101 C3218 ) \nC3101_=_C3270( C3101 C3270 ) C3101_=_C3392( C3101 C3392 ) C3101_=_C3768( C3101 C3768 ) C3101_=_C3788( C3101 C3788 ) C3101_=_C3813( C3101 C3813 ) C3101_=_C3855( C3101 C3855 ) \nC3101_=_C3876( C3101 C3876 ) C3101_=_C3940( C3101 C3940 ) C3101_=_C3987( C3101 C3987 ) C3101_=_C4019( C3101 C4019 ) C3101_=_C4027( C3101 C4027 ) C3101_=_C4099( C3101 C4099 ) \nC3101_=_C4124( C3101 C4124 ) C3101_=_C4125( C3101 C4125 ) C3103_=_C3244( C3103 C3244 ) C3103_=_C3245( C3103 C3245 ) C3103_=_C3246( C3103 C3246 ) C3103_=_C3247( C3103 C3247 ) \nC3103_=_C3248( C3103 C3248 ) C3103_=_C3250( C3103 C3250 ) C3103_=_C3251( C3103 C3251 ) C3103_=_C3252( C3103 C3252 ) C3103_=_C3253( C3103 C3253 ) C3103_=_C3254( C3103 C3254 ) \nC3103_=_C3256( C3103 C3256 ) C3103_=_C3258( C3103 C3258 ) C3103_=_C3259( C3103 C3259 ) C3141_=_C3236( C3141 C3236 ) C3141_=_C3501( C3141 C3501 ) C3141_=_C3703( C3141 C3703 ) \nC3141_=_C3758( C3141 C3758 ) C3141_=_C3830( C3141 C3830 ) C3141_=_C3846( C3141 C3846 ) C3141_=_C3847( C3141 C3847 ) C3141_=_C3848( C3141 C3848 ) C3141_=_C3849( C3141 C3849 ) \nC3141_=_C3850( C3141 C3850 ) C3141_=_C3851( C3141 C3851 ) C3141_=_C3853( C3141 C3853 ) C3141_=_C3854( C3141 C3854 ) C3141_=_C3855( C3141 C3855 ) C3154_=_C3159( C3154 C3159 ) \nC3154_=_C3161( C3154 C3161 ) C3154_=_C3206( C3154 C3206 ) C3154_=_C3207( C3154 C3207 ) C3154_=_C3208( C3154 C3208 ) C3154_=_C3209( C3154 C3209 ) C3154_=_C3210( C3154 C3210 ) \nC3154_=_C3212( C3154 C3212 ) C3154_=_C3214( C3154 C3214 ) C3154_=_C3216( C3154 C3216 ) C3154_=_C3217( C3154 C3217 ) C3154_=_C3218( C3154 C3218 ) C3159_=_C3161( C3159 C3161 ) \nC3159_=_C3382( C3159 C3382 ) C3159_=_C3489( C3159 C3489 ) C3159_=_C3705( C3159 C3705 ) C3159_=_C3877( C3159 C3877 ) C3159_=_C3923( C3159 C3923 ) C3159_=_C3948( C3159 C3948 ) \nC3159_=_C3949( C3159 C3949 ) C3159_=_C3950( C3159 C3950 ) C3159_=_C3951( C3159 C3951 ) C3159_=_C3953( C3159 C3953 ) C3159_=_C3954( C3159 C3954 ) C3161_=_C3372( C3161 C3372 ) \nC3161_=_C3592( C3161 C3592 ) C3161_=_C3697( C3161 C3697 ) C3161_=_C3816( C3161 C3816 ) C3161_=_C3823( C3161 C3823 ) C3161_=_C3832( C3161 C3832 ) C3161_=_C3912( C3161 C3912 ) \nC3161_=_C3982( C3161 C3982 ) C3161_=_C4014( C3161 C4014 ) C3164_=_C3165( C3164 C3165 ) C3164_=_C3177( C3164 C3177 ) C3164_=_C3179( C3164 C3179 ) C3164_=_C3181( C3164 C3181 ) \nC3164_=_C3193( C3164 C3193 ) C3164_=_C3195( C3164 C3195 ) C3164_=_C3196( C3164 C3196 ) C3164_=_C3197( C3164 C3197 ) C3164_=_C3198( C3164 C3198 ) C3164_=_C3199( C3164 C3199 ) \nC3164_=_C3202( C3164 C3202 ) C3164_=_C3203( C3164 C3203 ) C3164_=_C3204( C3164 C3204 ) C3164_=_C3205( C3164 C3205 ) C3165_=_C3177( C3165 C3177 ) C3165_=_C3179( C3165 C3179 ) \nC3165_=_C3181( C3165 C3181 ) C3165_=_C3307( C3165 C3307 ) C3165_=_C3308( C3165 C3308 ) C3165_=_C3309( C3165 C3309 ) C3165_=_C3310( C3165 C3310 ) C3165_=_C3313( C3165 C3313 ) \nC3165_=_C3314( C3165 C3314 ) C3165_=_C3315( C3165 C3315 ) C3165_=_C3316( C3165 C3316 ) C3165_=_C3317( C3165 C3317 ) C3165_=_C3318( C3165 C3318 ) C3177_=_C3179( C3177 C3179 ) \nC3177_=_C3181( C3177 C3181 ) C3177_=_C3388( C3177 C3388 ) C3177_=_C3495( C3177 C3495 ) C3177_=_C3527( C3177 C3527 ) C3177_=_C3786( C3177 C3786 ) C3177_=_C3810( C3177 C3810 ) \nC3177_=_C3899( C3177 C3899 ) C3177_=_C3936( C3177 C3936 ) C3177_=_C3985( C3177 C3985 ) C3177_=_C4009( C3177 C4009 ) C3177_=_C4017( C3177 C4017 ) C3177_=_C4066( C3177 C4066 ) \nC3177_=_C4108( C3177 C4108 ) C3179_=_C3181( C3179 C3181 ) C3179_=_C3390( C3179 C3390 ) C3179_=_C3497( C3179 C3497 ) C3179_=_C3787( C3179 C3787 ) C3179_=_C3811( C3179 C3811 ) \nC3179_=_C3922( C3179 C3922 ) C3179_=_C3930( C3179 C3930 ) C3179_=_C3938( C3179 C3938 ) C3179_=_C3986( C3179 C3986 ) C3179_=_C4002( C3179 C4002 ) C3179_=_C4018( C3179 C4018 ) \nC3179_=_C4064( C3179 C4064 ) C3179_=_C4101( C3179 C4101 ) C3181_=_C3218( C3181 C3218 ) C3181_=_C3270( C3181 C3270 ) C3181_=_C3392( C3181 C3392 ) C3181_=_C3768( C3181 C3768 ) \nC3181_=_C3788( C3181 C3788 ) C3181_=_C3813( C3181 C3813 ) C3181_=_C3855( C3181 C3855 ) C3181_=_C3876( C3181 C3876 ) C3181_=_C3940( C3181 C3940 ) C3181_=_C3987( C3181 C3987 ) \nC3181_=_C4019( C3181 C4019 ) C3181_=_C4027( C3181 C4027 ) C3181_=_C4099( C3181 C4099 ) C3181_=_C4124( C3181 C4124 ) C3181_=_C4125( C3181 C4125 ) C3193_=_C3195( C3193 C3195 ) \nC3193_=_C3196( C3193 C3196 ) C3193_=_C3197( C3193 C3197 ) C3193_=_C3198( C3193 C3198 ) C3193_=_C3199( C3193 C3199 ) C3193_=_C3202( C3193 C3202 ) C3193_=_C3203( C3193 C3203 ) \nC3193_=_C3204( C3193 C3204 ) C3193_=_C3205( C3193 C3205 ) C3193_=_C3223(</w:t>
      </w:r>
    </w:p>
    <w:p>
      <w:pPr>
        <w:pStyle w:val="PreformattedText"/>
        <w:bidi w:val="0"/>
        <w:spacing w:before="0" w:after="0"/>
        <w:jc w:val="left"/>
        <w:rPr/>
      </w:pPr>
      <w:r>
        <w:rPr/>
        <w:t xml:space="preserve"> </w:t>
      </w:r>
      <w:r>
        <w:rPr/>
        <w:t>C3193 C3223 ) C3193_=_C3227( C3193 C3227 ) C3193_=_C3229( C3193 C3229 ) C3195_=_C3196( C3195 C3196 ) \nC3195_=_C3197( C3195 C3197 ) C3195_=_C3198( C3195 C3198 ) C3195_=_C3199( C3195 C3199 ) C3195_=_C3202( C3195 C3202 ) C3195_=_C3203( C3195 C3203 ) C3195_=_C3204( C3195 C3204 ) \nC3195_=_C3205( C3195 C3205 ) C3195_=_C3307( C3195 C3307 ) C3195_=_C3434( C3195 C3434 ) C3196_=_C3197( C3196 C3197 ) C3196_=_C3198( C3196 C3198 ) C3196_=_C3199( C3196 C3199 ) \nC3196_=_C3202( C3196 C3202 ) C3196_=_C3203( C3196 C3203 ) C3196_=_C3204( C3196 C3204 ) C3196_=_C3205( C3196 C3205 ) C3196_=_C3208( C3196 C3208 ) C3196_=_C3309( C3196 C3309 ) \nC3196_=_C3581( C3196 C3581 ) C3197_=_C3198( C3197 C3198 ) C3197_=_C3199( C3197 C3199 ) C3197_=_C3202( C3197 C3202 ) C3197_=_C3203( C3197 C3203 ) C3197_=_C3204( C3197 C3204 ) \nC3197_=_C3205( C3197 C3205 ) C3197_=_C3314( C3197 C3314 ) C3197_=_C3878( C3197 C3878 ) C3198_=_C3199( C3198 C3199 ) C3198_=_C3202( C3198 C3202 ) C3198_=_C3203( C3198 C3203 ) \nC3198_=_C3204( C3198 C3204 ) C3198_=_C3205( C3198 C3205 ) C3198_=_C3315( C3198 C3315 ) C3198_=_C3977( C3198 C3977 ) C3199_=_C3202( C3199 C3202 ) C3199_=_C3203( C3199 C3203 ) \nC3199_=_C3204( C3199 C3204 ) C3199_=_C3205( C3199 C3205 ) C3202_=_C3203( C3202 C3203 ) C3202_=_C3204( C3202 C3204 ) C3202_=_C3205( C3202 C3205 ) C3202_=_C3256( C3202 C3256 ) \nC3202_=_C3318( C3202 C3318 ) C3203_=_C3204( C3203 C3204 ) C3203_=_C3205( C3203 C3205 ) C3203_=_C4124( C3203 C4124 ) C3204_=_C3205( C3204 C3205 ) C3205_=_C3727( C3205 C3727 ) \nC3205_=_C4056( C3205 C4056 ) C3205_=_C4100( C3205 C4100 ) C3206_=_C3207( C3206 C3207 ) C3206_=_C3208( C3206 C3208 ) C3206_=_C3209( C3206 C3209 ) C3206_=_C3210( C3206 C3210 ) \nC3206_=_C3212( C3206 C3212 ) C3206_=_C3214( C3206 C3214 ) C3206_=_C3216( C3206 C3216 ) C3206_=_C3217( C3206 C3217 ) C3206_=_C3218( C3206 C3218 ) C3207_=_C3208( C3207 C3208 ) \nC3207_=_C3209( C3207 C3209 ) C3207_=_C3210( C3207 C3210 ) C3207_=_C3212( C3207 C3212 ) C3207_=_C3214( C3207 C3214 ) C3207_=_C3216( C3207 C3216 ) C3207_=_C3217( C3207 C3217 ) \nC3207_=_C3218( C3207 C3218 ) C3207_=_C3547( C3207 C3547 ) C3208_=_C3209( C3208 C3209 ) C3208_=_C3210( C3208 C3210 ) C3208_=_C3212( C3208 C3212 ) C3208_=_C3214( C3208 C3214 ) \nC3208_=_C3216( C3208 C3216 ) C3208_=_C3217( C3208 C3217 ) C3208_=_C3218( C3208 C3218 ) C3208_=_C3309( C3208 C3309 ) C3208_=_C3581( C3208 C3581 ) C3209_=_C3210( C3209 C3210 ) \nC3209_=_C3212( C3209 C3212 ) C3209_=_C3214( C3209 C3214 ) C3209_=_C3216( C3209 C3216 ) C3209_=_C3217( C3209 C3217 ) C3209_=_C3218( C3209 C3218 ) C3209_=_C3758( C3209 C3758 ) \nC3209_=_C3765( C3209 C3765 ) C3209_=_C3768( C3209 C3768 ) C3210_=_C3212( C3210 C3212 ) C3210_=_C3214( C3210 C3214 ) C3210_=_C3216( C3210 C3216 ) C3210_=_C3217( C3210 C3217 ) \nC3210_=_C3218( C3210 C3218 ) C3210_=_C3800( C3210 C3800 ) C3210_=_C3802( C3210 C3802 ) C3212_=_C3214( C3212 C3214 ) C3212_=_C3216( C3212 C3216 ) C3212_=_C3217( C3212 C3217 ) \nC3212_=_C3218( C3212 C3218 ) C3212_=_C3846( C3212 C3846 ) C3212_=_C3872( C3212 C3872 ) C3212_=_C3876( C3212 C3876 ) C3214_=_C3216( C3214 C3216 ) C3214_=_C3217( C3214 C3217 ) \nC3214_=_C3218( C3214 C3218 ) C3214_=_C3755( C3214 C3755 ) C3214_=_C3849( C3214 C3849 ) C3214_=_C4020( C3214 C4020 ) C3214_=_C4025( C3214 C4025 ) C3214_=_C4027( C3214 C4027 ) \nC3216_=_C3217( C3216 C3217 ) C3216_=_C3218( C3216 C3218 ) C3216_=_C3882( C3216 C3882 ) C3217_=_C3218( C3217 C3218 ) C3217_=_C3853( C3217 C3853 ) C3217_=_C3953( C3217 C3953 ) \nC3217_=_C4098( C3217 C4098 ) C3217_=_C4125( C3217 C4125 ) C3218_=_C3270( C3218 C3270 ) C3218_=_C3392( C3218 C3392 ) C3218_=_C3768( C3218 C3768 ) C3218_=_C3788( C3218 C3788 ) \nC3218_=_C3813( C3218 C3813 ) C3218_=_C3855( C3218 C3855 ) C3218_=_C3876( C3218 C3876 ) C3218_=_C3940( C3218 C3940 ) C3218_=_C3987( C3218 C3987 ) C3218_=_C4019( C3218 C4019 ) \nC3218_=_C4027( C3218 C4027 ) C3218_=_C4099( C3218 C4099 ) C3218_=_C4124( C3218 C4124 ) C3218_=_C4125( C3218 C4125 ) C3223_=_C3227( C3223 C3227 ) C3223_=_C3229( C3223 C3229 ) \nC3223_=_C3368( C3223 C3368 ) C3223_=_C3453( C3223 C3453 ) C3223_=_C3554( C3223 C3554 ) C3223_=_C3692( C3223 C3692 ) C3223_=_C3747( C3223 C3747 ) C3223_=_C3748( C3223 C3748 ) \nC3223_=_C3749( C3223 C3749 ) C3223_=_C3750( C3223 C3750 ) C3223_=_C3751( C3223 C3751 ) C3223_=_C3752( C3223 C3752 ) C3223_=_C3754( C3223 C3754 ) C3223_=_C3755( C3223 C3755 ) \nC3223_=_C3756( C3223 C3756 ) C3227_=_C3229( C3227 C3229 ) C3227_=_C3434( C3227 C3434 ) C3227_=_C3802( C3227 C3802 ) C3227_=_C3942( C3227 C3942 ) C3227_=_C3977( C3227 C3977 ) \nC3227_=_C4054( C3227 C4054 ) C3227_=_C4056( C3227 C4056 ) C3229_=_C3330( C3229 C3330 ) C3229_=_C3602( C3229 C3602 ) C3229_=_C3765( C3229 C3765 ) C3229_=_C3872( C3229 C3872 ) \nC3229_=_C3903( C3229 C3903 ) C3229_=_C4025( C3229 C4025 ) C3229_=_C4076( C3229 C4076 ) C3229_=_C4088( C3229 C4088 ) C3229_=_C4096( C3229 C4096 ) C3229_=_C4097( C3229 C4097 ) \nC3229_=_C4098( C3229 C4098 ) C3229_=_C4099( C3229 C4099 ) C3229_=_C4100( C3229 C4100 ) C3236_=_C3501( C3236 C3501 ) C3236_=_C3703( C3236 C3703 ) C3236_=_C3758( C3236 C3758 ) \nC3236_=_C3830( C3236 C3830 ) C3236_=_C3846( C3236 C3846 ) C3236_=_C3847( C3236 C3847 ) C3236_=_C3848( C3236 C3848 ) C3236_=_C3849( C3236 C3849 ) C3236_=_C3850( C3236 C3850 ) \nC3236_=_C3851( C3236 C3851 ) C3236_=_C3853( C3236 C3853 ) C3236_=_C3854( C3236 C3854 ) C3236_=_C3855( C3236 C3855 ) C3244_=_C3245( C3244 C3245 ) C3244_=_C3246( C3244 C3246 ) \nC3244_=_C3247( C3244 C3247 ) C3244_=_C3248( C3244 C3248 ) C3244_=_C3250( C3244 C3250 ) C3244_=_C3251( C3244 C3251 ) C3244_=_C3252( C3244 C3252 ) C3244_=_C3253( C3244 C3253 ) \nC3244_=_C3254( C3244 C3254 ) C3244_=_C3256( C3244 C3256 ) C3244_=_C3258( C3244 C3258 ) C3244_=_C3259( C3244 C3259 ) C3244_=_C3489( C3244 C3489 ) C3244_=_C3495( C3244 C3495 ) \nC3244_=_C3497( C3244 C3497 ) C3245_=_C3246( C3245 C3246 ) C3245_=_C3247( C3245 C3247 ) C3245_=_C3248( C3245 C3248 ) C3245_=_C3250( C3245 C3250 ) C3245_=_C3251( C3245 C3251 ) \nC3245_=_C3252( C3245 C3252 ) C3245_=_C3253( C3245 C3253 ) C3245_=_C3254( C3245 C3254 ) C3245_=_C3256( C3245 C3256 ) C3245_=_C3258( C3245 C3258 ) C3245_=_C3259( C3245 C3259 ) \nC3246_=_C3247( C3246 C3247 ) C3246_=_C3248( C3246 C3248 ) C3246_=_C3250( C3246 C3250 ) C3246_=_C3251( C3246 C3251 ) C3246_=_C3252( C3246 C3252 ) C3246_=_C3253( C3246 C3253 ) \nC3246_=_C3254( C3246 C3254 ) C3246_=_C3256( C3246 C3256 ) C3246_=_C3258( C3246 C3258 ) C3246_=_C3259( C3246 C3259 ) C3246_=_C3703( C3246 C3703 ) C3246_=_C3705( C3246 C3705 ) \nC3247_=_C3248( C3247 C3248 ) C3247_=_C3250( C3247 C3250 ) C3247_=_C3251( C3247 C3251 ) C3247_=_C3252( C3247 C3252 ) C3247_=_C3253( C3247 C3253 ) C3247_=_C3254( C3247 C3254 ) \nC3247_=_C3256( C3247 C3256 ) C3247_=_C3258( C3247 C3258 ) C3247_=_C3259( C3247 C3259 ) C3247_=_C3810( C3247 C3810 ) C3247_=_C3811( C3247 C3811 ) C3247_=_C3813( C3247 C3813 ) \nC3248_=_C3250( C3248 C3250 ) C3248_=_C3251( C3248 C3251 ) C3248_=_C3252( C3248 C3252 ) C3248_=_C3253( C3248 C3253 ) C3248_=_C3254( C3248 C3254 ) C3248_=_C3256( C3248 C3256 ) \nC3248_=_C3258( C3248 C3258 ) C3248_=_C3259( C3248 C3259 ) C3248_=_C3848( C3248 C3848 ) C3248_=_C3923( C3248 C3923 ) C3248_=_C3930( C3248 C3930 ) C3250_=_C3251( C3250 C3251 ) \nC3250_=_C3252( C3250 C3252 ) C3250_=_C3253( C3250 C3253 ) C3250_=_C3254( C3250 C3254 ) C3250_=_C3256( C3250 C3256 ) C3250_=_C3258( C3250 C3258 ) C3250_=_C3259( C3250 C3259 ) \nC3250_=_C3948( C3250 C3948 ) C3251_=_C3252( C3251 C3252 ) C3251_=_C3253( C3251 C3253 ) C3251_=_C3254( C3251 C3254 ) C3251_=_C3256( C3251 C3256 ) C3251_=_C3258( C3251 C3258 ) \nC3251_=_C3259( C3251 C3259 ) C3251_=_C3316( C3251 C3316 ) C3251_=_C3668( C3251 C3668 ) C3251_=_C3722( C3251 C3722 ) C3251_=_C3752( C3251 C3752 ) C3251_=_C3949( C3251 C3949 ) \nC3251_=_C4002( C3251 C4002 ) C3252_=_C3253( C3252 C3253 ) C3252_=_C3254( C3252 C3254 ) C3252_=_C3256( C3252 C3256 ) C3252_=_C3258( C3252 C3258 ) C3252_=_C3259( C3252 C3259 ) \nC3253_=_C3254( C3253 C3254 ) C3253_=_C3256( C3253 C3256 ) C3253_=_C3258( C3253 C3258 ) C3253_=_C3259( C3253 C3259 ) C3254_=_C3256( C3254 C3256 ) C3254_=_C3258( C3254 C3258 ) \nC3254_=_C3259( C3254 C3259 ) C3254_=_C3879( C3254 C3879 ) C3254_=_C4066( C3254 C4066 ) C3256_=_C3258( C3256 C3258 ) C3256_=_C3259( C3256 C3259 ) C3256_=_C3318( C3256 C3318 ) \nC3258_=_C3259( C3258 C3259 ) C3258_=_C3671( C3258 C3671 ) C3258_=_C4108( C3258 C4108 ) C3259_=_C3883( C3259 C3883 ) C3259_=_C3954( C3259 C3954 ) C3270_=_C3392( C3270 C3392 ) \nC3270_=_C3768( C3270 C3768 ) C3270_=_C3788( C3270 C3788 ) C3270_=_C3813( C3270 C3813 ) C3270_=_C3855( C3270 C3855 ) C3270_=_C3876( C3270 C3876 ) C3270_=_C3940( C3270 C3940 ) \nC3270_=_C3987( C3270 C3987 ) C3270_=_C4019( C3270 C4019 ) C3270_=_C4027( C3270 C4027 ) C3270_=_C4099( C3270 C4099 ) C3270_=_C4124( C3270 C4124 ) C3270_=_C4125( C3270 C4125 ) \nC3277_=_C3278( C3277 C3278 ) C3277_=_C3366( C3277 C3366 ) C3277_=_C3451( C3277 C3451 ) C3277_=_C3462( C3277 C3462 ) C3277_=_C3628( C3277 C3628 ) C3277_=_C3665( C3277 C3665 ) \nC3277_=_C3666( C3277 C3666 ) C3277_=_C3667( C3277 C3667 ) C3277_=_C3668( C3277 C3668 ) C3277_=_C3669( C3277 C3669 ) C3277_=_C3670( C3277 C3670 ) C3277_=_C3671( C3277 C3671 ) \nC3278_=_C3322( C3278 C3322 ) C3278_=_C3452( C3278 C3452 ) C3278_=_C3643( C3278 C3643 ) C3278_=_C3717( C3278 C3717 ) C3278_=_C3718( C3278 C3718 ) C3278_=_C3719( C3278 C3719 ) \nC3278_=_C3720( C3278 C3720 ) C3278_=_C3721( C3278 C3721 ) C3278_=_C3722( C3278 C3722 ) C3278_=_C3724( C3278 C3724 ) C3278_=_C3726( C3278 C3726 ) C3278_=_C3727( C3278 C3727 ) \nC3307_=_C3308( C3307 C3308 ) C3307_=_C3309( C3307 C3309 ) C3307_=_C3310( C3307 C3310 ) C3307_=_C3313( C3307 C3313 ) C3307_=_C3314( C3307 C3314 ) C3307_=_C3315( C3307 C3315 ) \nC3307_=_C3316( C3307 C3316 ) C3307_=_C3317( C3307 C3317 ) C3307_=_C3318( C3307 C3318 ) C3307_=_C3434( C3307 C3434 ) C3308_=_C3309( C3308 C3309 ) C3308_=_C3310( C3308 C3310 ) \nC3308_=_C3313( C3308 C3313 ) C3308_=_C3314( C3308 C3314 ) C3308_=_C3315( C3308 C3315 ) C3308_=_C3316( C3308 C3316 ) C3308_=_C3317(</w:t>
      </w:r>
    </w:p>
    <w:p>
      <w:pPr>
        <w:pStyle w:val="PreformattedText"/>
        <w:bidi w:val="0"/>
        <w:spacing w:before="0" w:after="0"/>
        <w:jc w:val="left"/>
        <w:rPr/>
      </w:pPr>
      <w:r>
        <w:rPr/>
        <w:t xml:space="preserve"> </w:t>
      </w:r>
      <w:r>
        <w:rPr/>
        <w:t>C3308 C3317 ) C3308_=_C3318( C3308 C3318 ) \nC3308_=_C3451( C3308 C3451 ) C3308_=_C3452( C3308 C3452 ) C3308_=_C3453( C3308 C3453 ) C3309_=_C3310( C3309 C3310 ) C3309_=_C3313( C3309 C3313 ) C3309_=_C3314( C3309 C3314 ) \nC3309_=_C3315( C3309 C3315 ) C3309_=_C3316( C3309 C3316 ) C3309_=_C3317( C3309 C3317 ) C3309_=_C3318( C3309 C3318 ) C3309_=_C3581( C3309 C3581 ) C3310_=_C3313( C3310 C3313 ) \nC3310_=_C3314( C3310 C3314 ) C3310_=_C3315( C3310 C3315 ) C3310_=_C3316( C3310 C3316 ) C3310_=_C3317( C3310 C3317 ) C3310_=_C3318( C3310 C3318 ) C3313_=_C3314( C3313 C3314 ) \nC3313_=_C3315( C3313 C3315 ) C3313_=_C3316( C3313 C3316 ) C3313_=_C3317( C3313 C3317 ) C3313_=_C3318( C3313 C3318 ) C3313_=_C3718( C3313 C3718 ) C3313_=_C3747( C3313 C3747 ) \nC3314_=_C3315( C3314 C3315 ) C3314_=_C3316( C3314 C3316 ) C3314_=_C3317( C3314 C3317 ) C3314_=_C3318( C3314 C3318 ) C3314_=_C3878( C3314 C3878 ) C3315_=_C3316( C3315 C3316 ) \nC3315_=_C3317( C3315 C3317 ) C3315_=_C3318( C3315 C3318 ) C3315_=_C3977( C3315 C3977 ) C3316_=_C3317( C3316 C3317 ) C3316_=_C3318( C3316 C3318 ) C3316_=_C3668( C3316 C3668 ) \nC3316_=_C3722( C3316 C3722 ) C3316_=_C3752( C3316 C3752 ) C3316_=_C3949( C3316 C3949 ) C3316_=_C4002( C3316 C4002 ) C3317_=_C3318( C3317 C3318 ) C3317_=_C3724( C3317 C3724 ) \nC3317_=_C3754( C3317 C3754 ) C3317_=_C4017( C3317 C4017 ) C3317_=_C4018( C3317 C4018 ) C3317_=_C4019( C3317 C4019 ) C3322_=_C3330( C3322 C3330 ) C3322_=_C3452( C3322 C3452 ) \nC3322_=_C3643( C3322 C3643 ) C3322_=_C3717( C3322 C3717 ) C3322_=_C3718( C3322 C3718 ) C3322_=_C3719( C3322 C3719 ) C3322_=_C3720( C3322 C3720 ) C3322_=_C3721( C3322 C3721 ) \nC3322_=_C3722( C3322 C3722 ) C3322_=_C3724( C3322 C3724 ) C3322_=_C3726( C3322 C3726 ) C3322_=_C3727( C3322 C3727 ) C3330_=_C3602( C3330 C3602 ) C3330_=_C3765( C3330 C3765 ) \nC3330_=_C3872( C3330 C3872 ) C3330_=_C3903( C3330 C3903 ) C3330_=_C4025( C3330 C4025 ) C3330_=_C4076( C3330 C4076 ) C3330_=_C4088( C3330 C4088 ) C3330_=_C4096( C3330 C4096 ) \nC3330_=_C4097( C3330 C4097 ) C3330_=_C4098( C3330 C4098 ) C3330_=_C4099( C3330 C4099 ) C3330_=_C4100( C3330 C4100 ) C3366_=_C3368( C3366 C3368 ) C3366_=_C3372( C3366 C3372 ) \nC3366_=_C3451( C3366 C3451 ) C3366_=_C3462( C3366 C3462 ) C3366_=_C3628( C3366 C3628 ) C3366_=_C3665( C3366 C3665 ) C3366_=_C3666( C3366 C3666 ) C3366_=_C3667( C3366 C3667 ) \nC3366_=_C3668( C3366 C3668 ) C3366_=_C3669( C3366 C3669 ) C3366_=_C3670( C3366 C3670 ) C3366_=_C3671( C3366 C3671 ) C3368_=_C3372( C3368 C3372 ) C3368_=_C3453( C3368 C3453 ) \nC3368_=_C3554( C3368 C3554 ) C3368_=_C3692( C3368 C3692 ) C3368_=_C3747( C3368 C3747 ) C3368_=_C3748( C3368 C3748 ) C3368_=_C3749( C3368 C3749 ) C3368_=_C3750( C3368 C3750 ) \nC3368_=_C3751( C3368 C3751 ) C3368_=_C3752( C3368 C3752 ) C3368_=_C3754( C3368 C3754 ) C3368_=_C3755( C3368 C3755 ) C3368_=_C3756( C3368 C3756 ) C3372_=_C3592( C3372 C3592 ) \nC3372_=_C3697( C3372 C3697 ) C3372_=_C3816( C3372 C3816 ) C3372_=_C3823( C3372 C3823 ) C3372_=_C3832( C3372 C3832 ) C3372_=_C3912( C3372 C3912 ) C3372_=_C3982( C3372 C3982 ) \nC3372_=_C4014( C3372 C4014 ) C3380_=_C3382( C3380 C3382 ) C3380_=_C3388( C3380 C3388 ) C3380_=_C3390( C3380 C3390 ) C3380_=_C3392( C3380 C3392 ) C3380_=_C3409( C3380 C3409 ) \nC3380_=_C3547( C3380 C3547 ) C3380_=_C3581( C3380 C3581 ) C3380_=_C3646( C3380 C3646 ) C3380_=_C3800( C3380 C3800 ) C3380_=_C3877( C3380 C3877 ) C3380_=_C3878( C3380 C3878 ) \nC3380_=_C3879( C3380 C3879 ) C3380_=_C3880( C3380 C3880 ) C3380_=_C3881( C3380 C3881 ) C3380_=_C3882( C3380 C3882 ) C3380_=_C3883( C3380 C3883 ) C3382_=_C3388( C3382 C3388 ) \nC3382_=_C3390( C3382 C3390 ) C3382_=_C3392( C3382 C3392 ) C3382_=_C3489( C3382 C3489 ) C3382_=_C3705( C3382 C3705 ) C3382_=_C3877( C3382 C3877 ) C3382_=_C3923( C3382 C3923 ) \nC3382_=_C3948( C3382 C3948 ) C3382_=_C3949( C3382 C3949 ) C3382_=_C3950( C3382 C3950 ) C3382_=_C3951( C3382 C3951 ) C3382_=_C3953( C3382 C3953 ) C3382_=_C3954( C3382 C3954 ) \nC3388_=_C3390( C3388 C3390 ) C3388_=_C3392( C3388 C3392 ) C3388_=_C3495( C3388 C3495 ) C3388_=_C3527( C3388 C3527 ) C3388_=_C3786( C3388 C3786 ) C3388_=_C3810( C3388 C3810 ) \nC3388_=_C3899( C3388 C3899 ) C3388_=_C3936( C3388 C3936 ) C3388_=_C3985( C3388 C3985 ) C3388_=_C4009( C3388 C4009 ) C3388_=_C4017( C3388 C4017 ) C3388_=_C4066( C3388 C4066 ) \nC3388_=_C4108( C3388 C4108 ) C3390_=_C3392( C3390 C3392 ) C3390_=_C3497( C3390 C3497 ) C3390_=_C3787( C3390 C3787 ) C3390_=_C3811( C3390 C3811 ) C3390_=_C3922( C3390 C3922 ) \nC3390_=_C3930( C3390 C3930 ) C3390_=_C3938( C3390 C3938 ) C3390_=_C3986( C3390 C3986 ) C3390_=_C4002( C3390 C4002 ) C3390_=_C4018( C3390 C4018 ) C3390_=_C4064( C3390 C4064 ) \nC3390_=_C4101( C3390 C4101 ) C3392_=_C3768( C3392 C3768 ) C3392_=_C3788( C3392 C3788 ) C3392_=_C3813( C3392 C3813 ) C3392_=_C3855( C3392 C3855 ) C3392_=_C3876( C3392 C3876 ) \nC3392_=_C3940( C3392 C3940 ) C3392_=_C3987( C3392 C3987 ) C3392_=_C4019( C3392 C4019 ) C3392_=_C4027( C3392 C4027 ) C3392_=_C4099( C3392 C4099 ) C3392_=_C4124( C3392 C4124 ) \nC3392_=_C4125( C3392 C4125 ) C3409_=_C3547( C3409 C3547 ) C3409_=_C3581( C3409 C3581 ) C3409_=_C3646( C3409 C3646 ) C3409_=_C3800( C3409 C3800 ) C3409_=_C3877( C3409 C3877 ) \nC3409_=_C3878( C3409 C3878 ) C3409_=_C3879( C3409 C3879 ) C3409_=_C3880( C3409 C3880 ) C3409_=_C3881( C3409 C3881 ) C3409_=_C3882( C3409 C3882 ) C3409_=_C3883( C3409 C3883 ) \nC3434_=_C3802( C3434 C3802 ) C3434_=_C3942( C3434 C3942 ) C3434_=_C3977( C3434 C3977 ) C3434_=_C4054( C3434 C4054 ) C3434_=_C4056( C3434 C4056 ) C3451_=_C3452( C3451 C3452 ) \nC3451_=_C3453( C3451 C3453 ) C3451_=_C3462( C3451 C3462 ) C3451_=_C3628( C3451 C3628 ) C3451_=_C3665( C3451 C3665 ) C3451_=_C3666( C3451 C3666 ) C3451_=_C3667( C3451 C3667 ) \nC3451_=_C3668( C3451 C3668 ) C3451_=_C3669( C3451 C3669 ) C3451_=_C3670( C3451 C3670 ) C3451_=_C3671( C3451 C3671 ) C3452_=_C3453( C3452 C3453 ) C3452_=_C3643( C3452 C3643 ) \nC3452_=_C3717( C3452 C3717 ) C3452_=_C3718( C3452 C3718 ) C3452_=_C3719( C3452 C3719 ) C3452_=_C3720( C3452 C3720 ) C3452_=_C3721( C3452 C3721 ) C3452_=_C3722( C3452 C3722 ) \nC3452_=_C3724( C3452 C3724 ) C3452_=_C3726( C3452 C3726 ) C3452_=_C3727( C3452 C3727 ) C3453_=_C3554( C3453 C3554 ) C3453_=_C3692( C3453 C3692 ) C3453_=_C3747( C3453 C3747 ) \nC3453_=_C3748( C3453 C3748 ) C3453_=_C3749( C3453 C3749 ) C3453_=_C3750( C3453 C3750 ) C3453_=_C3751( C3453 C3751 ) C3453_=_C3752( C3453 C3752 ) C3453_=_C3754( C3453 C3754 ) \nC3453_=_C3755( C3453 C3755 ) C3453_=_C3756( C3453 C3756 ) C3462_=_C3628( C3462 C3628 ) C3462_=_C3665( C3462 C3665 ) C3462_=_C3666( C3462 C3666 ) C3462_=_C3667( C3462 C3667 ) \nC3462_=_C3668( C3462 C3668 ) C3462_=_C3669( C3462 C3669 ) C3462_=_C3670( C3462 C3670 ) C3462_=_C3671( C3462 C3671 ) C3489_=_C3495( C3489 C3495 ) C3489_=_C3497( C3489 C3497 ) \nC3489_=_C3705( C3489 C3705 ) C3489_=_C3877( C3489 C3877 ) C3489_=_C3923( C3489 C3923 ) C3489_=_C3948( C3489 C3948 ) C3489_=_C3949( C3489 C3949 ) C3489_=_C3950( C3489 C3950 ) \nC3489_=_C3951( C3489 C3951 ) C3489_=_C3953( C3489 C3953 ) C3489_=_C3954( C3489 C3954 ) C3495_=_C3497( C3495 C3497 ) C3495_=_C3527( C3495 C3527 ) C3495_=_C3786( C3495 C3786 ) \nC3495_=_C3810( C3495 C3810 ) C3495_=_C3899( C3495 C3899 ) C3495_=_C3936( C3495 C3936 ) C3495_=_C3985( C3495 C3985 ) C3495_=_C4009( C3495 C4009 ) C3495_=_C4017( C3495 C4017 ) \nC3495_=_C4066( C3495 C4066 ) C3495_=_C4108( C3495 C4108 ) C3497_=_C3787( C3497 C3787 ) C3497_=_C3811( C3497 C3811 ) C3497_=_C3922( C3497 C3922 ) C3497_=_C3930( C3497 C3930 ) \nC3497_=_C3938( C3497 C3938 ) C3497_=_C3986( C3497 C3986 ) C3497_=_C4002( C3497 C4002 ) C3497_=_C4018( C3497 C4018 ) C3497_=_C4064( C3497 C4064 ) C3497_=_C4101( C3497 C4101 ) \nC3501_=_C3703( C3501 C3703 ) C3501_=_C3758( C3501 C3758 ) C3501_=_C3830( C3501 C3830 ) C3501_=_C3846( C3501 C3846 ) C3501_=_C3847( C3501 C3847 ) C3501_=_C3848( C3501 C3848 ) \nC3501_=_C3849( C3501 C3849 ) C3501_=_C3850( C3501 C3850 ) C3501_=_C3851( C3501 C3851 ) C3501_=_C3853( C3501 C3853 ) C3501_=_C3854( C3501 C3854 ) C3501_=_C3855( C3501 C3855 ) \nC3527_=_C3786( C3527 C3786 ) C3527_=_C3810( C3527 C3810 ) C3527_=_C3899( C3527 C3899 ) C3527_=_C3936( C3527 C3936 ) C3527_=_C3985( C3527 C3985 ) C3527_=_C4009( C3527 C4009 ) \nC3527_=_C4017( C3527 C4017 ) C3527_=_C4066( C3527 C4066 ) C3527_=_C4108( C3527 C4108 ) C3547_=_C3581( C3547 C3581 ) C3547_=_C3646( C3547 C3646 ) C3547_=_C3800( C3547 C3800 ) \nC3547_=_C3877( C3547 C3877 ) C3547_=_C3878( C3547 C3878 ) C3547_=_C3879( C3547 C3879 ) C3547_=_C3880( C3547 C3880 ) C3547_=_C3881( C3547 C3881 ) C3547_=_C3882( C3547 C3882 ) \nC3547_=_C3883( C3547 C3883 ) C3554_=_C3692( C3554 C3692 ) C3554_=_C3747( C3554 C3747 ) C3554_=_C3748( C3554 C3748 ) C3554_=_C3749( C3554 C3749 ) C3554_=_C3750( C3554 C3750 ) \nC3554_=_C3751( C3554 C3751 ) C3554_=_C3752( C3554 C3752 ) C3554_=_C3754( C3554 C3754 ) C3554_=_C3755( C3554 C3755 ) C3554_=_C3756( C3554 C3756 ) C3581_=_C3646( C3581 C3646 ) \nC3581_=_C3800( C3581 C3800 ) C3581_=_C3877( C3581 C3877 ) C3581_=_C3878( C3581 C3878 ) C3581_=_C3879( C3581 C3879 ) C3581_=_C3880( C3581 C3880 ) C3581_=_C3881( C3581 C3881 ) \nC3581_=_C3882( C3581 C3882 ) C3581_=_C3883( C3581 C3883 ) C3592_=_C3697( C3592 C3697 ) C3592_=_C3816( C3592 C3816 ) C3592_=_C3823( C3592 C3823 ) C3592_=_C3832( C3592 C3832 ) \nC3592_=_C3912( C3592 C3912 ) C3592_=_C3982( C3592 C3982 ) C3592_=_C4014( C3592 C4014 ) C3602_=_C3765( C3602 C3765 ) C3602_=_C3872( C3602 C3872 ) C3602_=_C3903( C3602 C3903 ) \nC3602_=_C4025( C3602 C4025 ) C3602_=_C4076( C3602 C4076 ) C3602_=_C4088( C3602 C4088 ) C3602_=_C4096( C3602 C4096 ) C3602_=_C4097( C3602 C4097 ) C3602_=_C4098( C3602 C4098 ) \nC3602_=_C4099( C3602 C4099 ) C3602_=_C4100( C3602 C4100 ) C3628_=_C3665( C3628 C3665 ) C3628_=_C3666( C3628 C3666 ) C3628_=_C3667( C3628 C3667 ) C3628_=_C3668( C3628 C3668 ) \nC3628_=_C3669( C3628 C3669 ) C3628_=_C3670( C3628 C3670 ) C3628_=_C3671( C3628 C3671 ) C3643_=_C3646( C3643 C3646 ) C3643_=_C3717( C3643 C3717 ) C3643_=_C3718( C3643 C3718 ) \nC3643_=_C3719(</w:t>
      </w:r>
    </w:p>
    <w:p>
      <w:pPr>
        <w:pStyle w:val="PreformattedText"/>
        <w:bidi w:val="0"/>
        <w:spacing w:before="0" w:after="0"/>
        <w:jc w:val="left"/>
        <w:rPr/>
      </w:pPr>
      <w:r>
        <w:rPr/>
        <w:t xml:space="preserve"> </w:t>
      </w:r>
      <w:r>
        <w:rPr/>
        <w:t>C3643 C3719 ) C3643_=_C3720( C3643 C3720 ) C3643_=_C3721( C3643 C3721 ) C3643_=_C3722( C3643 C3722 ) C3643_=_C3724( C3643 C3724 ) C3643_=_C3726( C3643 C3726 ) \nC3643_=_C3727( C3643 C3727 ) C3646_=_C3800( C3646 C3800 ) C3646_=_C3877( C3646 C3877 ) C3646_=_C3878( C3646 C3878 ) C3646_=_C3879( C3646 C3879 ) C3646_=_C3880( C3646 C3880 ) \nC3646_=_C3881( C3646 C3881 ) C3646_=_C3882( C3646 C3882 ) C3646_=_C3883( C3646 C3883 ) C3665_=_C3666( C3665 C3666 ) C3665_=_C3667( C3665 C3667 ) C3665_=_C3668( C3665 C3668 ) \nC3665_=_C3669( C3665 C3669 ) C3665_=_C3670( C3665 C3670 ) C3665_=_C3671( C3665 C3671 ) C3666_=_C3667( C3666 C3667 ) C3666_=_C3668( C3666 C3668 ) C3666_=_C3669( C3666 C3669 ) \nC3666_=_C3670( C3666 C3670 ) C3666_=_C3671( C3666 C3671 ) C3667_=_C3668( C3667 C3668 ) C3667_=_C3669( C3667 C3669 ) C3667_=_C3670( C3667 C3670 ) C3667_=_C3671( C3667 C3671 ) \nC3668_=_C3669( C3668 C3669 ) C3668_=_C3670( C3668 C3670 ) C3668_=_C3671( C3668 C3671 ) C3668_=_C3722( C3668 C3722 ) C3668_=_C3752( C3668 C3752 ) C3668_=_C3949( C3668 C3949 ) \nC3668_=_C4002( C3668 C4002 ) C3669_=_C3670( C3669 C3670 ) C3669_=_C3671( C3669 C3671 ) C3670_=_C3671( C3670 C3671 ) C3670_=_C4101( C3670 C4101 ) C3671_=_C4108( C3671 C4108 ) \nC3692_=_C3697( C3692 C3697 ) C3692_=_C3747( C3692 C3747 ) C3692_=_C3748( C3692 C3748 ) C3692_=_C3749( C3692 C3749 ) C3692_=_C3750( C3692 C3750 ) C3692_=_C3751( C3692 C3751 ) \nC3692_=_C3752( C3692 C3752 ) C3692_=_C3754( C3692 C3754 ) C3692_=_C3755( C3692 C3755 ) C3692_=_C3756( C3692 C3756 ) C3697_=_C3816( C3697 C3816 ) C3697_=_C3823( C3697 C3823 ) \nC3697_=_C3832( C3697 C3832 ) C3697_=_C3912( C3697 C3912 ) C3697_=_C3982( C3697 C3982 ) C3697_=_C4014( C3697 C4014 ) C3703_=_C3705( C3703 C3705 ) C3703_=_C3758( C3703 C3758 ) \nC3703_=_C3830( C3703 C3830 ) C3703_=_C3846( C3703 C3846 ) C3703_=_C3847( C3703 C3847 ) C3703_=_C3848( C3703 C3848 ) C3703_=_C3849( C3703 C3849 ) C3703_=_C3850( C3703 C3850 ) \nC3703_=_C3851( C3703 C3851 ) C3703_=_C3853( C3703 C3853 ) C3703_=_C3854( C3703 C3854 ) C3703_=_C3855( C3703 C3855 ) C3705_=_C3877( C3705 C3877 ) C3705_=_C3923( C3705 C3923 ) \nC3705_=_C3948( C3705 C3948 ) C3705_=_C3949( C3705 C3949 ) C3705_=_C3950( C3705 C3950 ) C3705_=_C3951( C3705 C3951 ) C3705_=_C3953( C3705 C3953 ) C3705_=_C3954( C3705 C3954 ) \nC3717_=_C3718( C3717 C3718 ) C3717_=_C3719( C3717 C3719 ) C3717_=_C3720( C3717 C3720 ) C3717_=_C3721( C3717 C3721 ) C3717_=_C3722( C3717 C3722 ) C3717_=_C3724( C3717 C3724 ) \nC3717_=_C3726( C3717 C3726 ) C3717_=_C3727( C3717 C3727 ) C3717_=_C3786( C3717 C3786 ) C3717_=_C3787( C3717 C3787 ) C3717_=_C3788( C3717 C3788 ) C3718_=_C3719( C3718 C3719 ) \nC3718_=_C3720( C3718 C3720 ) C3718_=_C3721( C3718 C3721 ) C3718_=_C3722( C3718 C3722 ) C3718_=_C3724( C3718 C3724 ) C3718_=_C3726( C3718 C3726 ) C3718_=_C3727( C3718 C3727 ) \nC3718_=_C3747( C3718 C3747 ) C3719_=_C3720( C3719 C3720 ) C3719_=_C3721( C3719 C3721 ) C3719_=_C3722( C3719 C3722 ) C3719_=_C3724( C3719 C3724 ) C3719_=_C3726( C3719 C3726 ) \nC3719_=_C3727( C3719 C3727 ) C3719_=_C3816( C3719 C3816 ) C3719_=_C3817( C3719 C3817 ) C3720_=_C3721( C3720 C3721 ) C3720_=_C3722( C3720 C3722 ) C3720_=_C3724( C3720 C3724 ) \nC3720_=_C3726( C3720 C3726 ) C3720_=_C3727( C3720 C3727 ) C3720_=_C3830( C3720 C3830 ) C3720_=_C3832( C3720 C3832 ) C3720_=_C3833( C3720 C3833 ) C3721_=_C3722( C3721 C3722 ) \nC3721_=_C3724( C3721 C3724 ) C3721_=_C3726( C3721 C3726 ) C3721_=_C3727( C3721 C3727 ) C3722_=_C3724( C3722 C3724 ) C3722_=_C3726( C3722 C3726 ) C3722_=_C3727( C3722 C3727 ) \nC3722_=_C3752( C3722 C3752 ) C3722_=_C3949( C3722 C3949 ) C3722_=_C4002( C3722 C4002 ) C3724_=_C3726( C3724 C3726 ) C3724_=_C3727( C3724 C3727 ) C3724_=_C3754( C3724 C3754 ) \nC3724_=_C4017( C3724 C4017 ) C3724_=_C4018( C3724 C4018 ) C3724_=_C4019( C3724 C4019 ) C3726_=_C3727( C3726 C3727 ) C3726_=_C4014( C3726 C4014 ) C3726_=_C4031( C3726 C4031 ) \nC3727_=_C4056( C3727 C4056 ) C3727_=_C4100( C3727 C4100 ) C3740_=_C3817( C3740 C3817 ) C3740_=_C3825( C3740 C3825 ) C3740_=_C3833( C3740 C3833 ) C3740_=_C3889( C3740 C3889 ) \nC3740_=_C4020( C3740 C4020 ) C3740_=_C4028( C3740 C4028 ) C3740_=_C4029( C3740 C4029 ) C3740_=_C4030( C3740 C4030 ) C3740_=_C4031( C3740 C4031 ) C3740_=_C4032( C3740 C4032 ) \nC3747_=_C3748( C3747 C3748 ) C3747_=_C3749( C3747 C3749 ) C3747_=_C3750( C3747 C3750 ) C3747_=_C3751( C3747 C3751 ) C3747_=_C3752( C3747 C3752 ) C3747_=_C3754( C3747 C3754 ) \nC3747_=_C3755( C3747 C3755 ) C3747_=_C3756( C3747 C3756 ) C3748_=_C3749( C3748 C3749 ) C3748_=_C3750( C3748 C3750 ) C3748_=_C3751( C3748 C3751 ) C3748_=_C3752( C3748 C3752 ) \nC3748_=_C3754( C3748 C3754 ) C3748_=_C3755( C3748 C3755 ) C3748_=_C3756( C3748 C3756 ) C3748_=_C3823( C3748 C3823 ) C3748_=_C3825( C3748 C3825 ) C3749_=_C3750( C3749 C3750 ) \nC3749_=_C3751( C3749 C3751 ) C3749_=_C3752( C3749 C3752 ) C3749_=_C3754( C3749 C3754 ) C3749_=_C3755( C3749 C3755 ) C3749_=_C3756( C3749 C3756 ) C3749_=_C3912( C3749 C3912 ) \nC3750_=_C3751( C3750 C3751 ) C3750_=_C3752( C3750 C3752 ) C3750_=_C3754( C3750 C3754 ) C3750_=_C3755( C3750 C3755 ) C3750_=_C3756( C3750 C3756 ) C3751_=_C3752( C3751 C3752 ) \nC3751_=_C3754( C3751 C3754 ) C3751_=_C3755( C3751 C3755 ) C3751_=_C3756( C3751 C3756 ) C3751_=_C3982( C3751 C3982 ) C3751_=_C3985( C3751 C3985 ) C3751_=_C3986( C3751 C3986 ) \nC3751_=_C3987( C3751 C3987 ) C3752_=_C3754( C3752 C3754 ) C3752_=_C3755( C3752 C3755 ) C3752_=_C3756( C3752 C3756 ) C3752_=_C3949( C3752 C3949 ) C3752_=_C4002( C3752 C4002 ) \nC3754_=_C3755( C3754 C3755 ) C3754_=_C3756( C3754 C3756 ) C3754_=_C4017( C3754 C4017 ) C3754_=_C4018( C3754 C4018 ) C3754_=_C4019( C3754 C4019 ) C3755_=_C3756( C3755 C3756 ) \nC3755_=_C3849( C3755 C3849 ) C3755_=_C4020( C3755 C4020 ) C3755_=_C4025( C3755 C4025 ) C3755_=_C4027( C3755 C4027 ) C3756_=_C3850( C3756 C3850 ) C3758_=_C3765( C3758 C3765 ) \nC3758_=_C3768( C3758 C3768 ) C3758_=_C3830( C3758 C3830 ) C3758_=_C3846( C3758 C3846 ) C3758_=_C3847( C3758 C3847 ) C3758_=_C3848( C3758 C3848 ) C3758_=_C3849( C3758 C3849 ) \nC3758_=_C3850( C3758 C3850 ) C3758_=_C3851( C3758 C3851 ) C3758_=_C3853( C3758 C3853 ) C3758_=_C3854( C3758 C3854 ) C3758_=_C3855( C3758 C3855 ) C3765_=_C3768( C3765 C3768 ) \nC3765_=_C3872( C3765 C3872 ) C3765_=_C3903( C3765 C3903 ) C3765_=_C4025( C3765 C4025 ) C3765_=_C4076( C3765 C4076 ) C3765_=_C4088( C3765 C4088 ) C3765_=_C4096( C3765 C4096 ) \nC3765_=_C4097( C3765 C4097 ) C3765_=_C4098( C3765 C4098 ) C3765_=_C4099( C3765 C4099 ) C3765_=_C4100( C3765 C4100 ) C3768_=_C3788( C3768 C3788 ) C3768_=_C3813( C3768 C3813 ) \nC3768_=_C3855( C3768 C3855 ) C3768_=_C3876( C3768 C3876 ) C3768_=_C3940( C3768 C3940 ) C3768_=_C3987( C3768 C3987 ) C3768_=_C4019( C3768 C4019 ) C3768_=_C4027( C3768 C4027 ) \nC3768_=_C4099( C3768 C4099 ) C3768_=_C4124( C3768 C4124 ) C3768_=_C4125( C3768 C4125 ) C3786_=_C3787( C3786 C3787 ) C3786_=_C3788( C3786 C3788 ) C3786_=_C3810( C3786 C3810 ) \nC3786_=_C3899( C3786 C3899 ) C3786_=_C3936( C3786 C3936 ) C3786_=_C3985( C3786 C3985 ) C3786_=_C4009( C3786 C4009 ) C3786_=_C4017( C3786 C4017 ) C3786_=_C4066( C3786 C4066 ) \nC3786_=_C4108( C3786 C4108 ) C3787_=_C3788( C3787 C3788 ) C3787_=_C3811( C3787 C3811 ) C3787_=_C3922( C3787 C3922 ) C3787_=_C3930( C3787 C3930 ) C3787_=_C3938( C3787 C3938 ) \nC3787_=_C3986( C3787 C3986 ) C3787_=_C4002( C3787 C4002 ) C3787_=_C4018( C3787 C4018 ) C3787_=_C4064( C3787 C4064 ) C3787_=_C4101( C3787 C4101 ) C3788_=_C3813( C3788 C3813 ) \nC3788_=_C3855( C3788 C3855 ) C3788_=_C3876( C3788 C3876 ) C3788_=_C3940( C3788 C3940 ) C3788_=_C3987( C3788 C3987 ) C3788_=_C4019( C3788 C4019 ) C3788_=_C4027( C3788 C4027 ) \nC3788_=_C4099( C3788 C4099 ) C3788_=_C4124( C3788 C4124 ) C3788_=_C4125( C3788 C4125 ) C3800_=_C3802( C3800 C3802 ) C3800_=_C3877( C3800 C3877 ) C3800_=_C3878( C3800 C3878 ) \nC3800_=_C3879( C3800 C3879 ) C3800_=_C3880( C3800 C3880 ) C3800_=_C3881( C3800 C3881 ) C3800_=_C3882( C3800 C3882 ) C3800_=_C3883( C3800 C3883 ) C3802_=_C3942( C3802 C3942 ) \nC3802_=_C3977( C3802 C3977 ) C3802_=_C4054( C3802 C4054 ) C3802_=_C4056( C3802 C4056 ) C3810_=_C3811( C3810 C3811 ) C3810_=_C3813( C3810 C3813 ) C3810_=_C3899( C3810 C3899 ) \nC3810_=_C3936( C3810 C3936 ) C3810_=_C3985( C3810 C3985 ) C3810_=_C4009( C3810 C4009 ) C3810_=_C4017( C3810 C4017 ) C3810_=_C4066( C3810 C4066 ) C3810_=_C4108( C3810 C4108 ) \nC3811_=_C3813( C3811 C3813 ) C3811_=_C3922( C3811 C3922 ) C3811_=_C3930( C3811 C3930 ) C3811_=_C3938( C3811 C3938 ) C3811_=_C3986( C3811 C3986 ) C3811_=_C4002( C3811 C4002 ) \nC3811_=_C4018( C3811 C4018 ) C3811_=_C4064( C3811 C4064 ) C3811_=_C4101( C3811 C4101 ) C3813_=_C3855( C3813 C3855 ) C3813_=_C3876( C3813 C3876 ) C3813_=_C3940( C3813 C3940 ) \nC3813_=_C3987( C3813 C3987 ) C3813_=_C4019( C3813 C4019 ) C3813_=_C4027( C3813 C4027 ) C3813_=_C4099( C3813 C4099 ) C3813_=_C4124( C3813 C4124 ) C3813_=_C4125( C3813 C4125 ) \nC3816_=_C3817( C3816 C3817 ) C3816_=_C3823( C3816 C3823 ) C3816_=_C3832( C3816 C3832 ) C3816_=_C3912( C3816 C3912 ) C3816_=_C3982( C3816 C3982 ) C3816_=_C4014( C3816 C4014 ) \nC3817_=_C3825( C3817 C3825 ) C3817_=_C3833( C3817 C3833 ) C3817_=_C3889( C3817 C3889 ) C3817_=_C4020( C3817 C4020 ) C3817_=_C4028( C3817 C4028 ) C3817_=_C4029( C3817 C4029 ) \nC3817_=_C4030( C3817 C4030 ) C3817_=_C4031( C3817 C4031 ) C3817_=_C4032( C3817 C4032 ) C3823_=_C3825( C3823 C3825 ) C3823_=_C3832( C3823 C3832 ) C3823_=_C3912( C3823 C3912 ) \nC3823_=_C3982( C3823 C3982 ) C3823_=_C4014( C3823 C4014 ) C3825_=_C3833( C3825 C3833 ) C3825_=_C3889( C3825 C3889 ) C3825_=_C4020( C3825 C4020 ) C3825_=_C4028( C3825 C4028 ) \nC3825_=_C4029( C3825 C4029 ) C3825_=_C4030( C3825 C4030 ) C3825_=_C4031( C3825 C4031 ) C3825_=_C4032( C3825 C4032 ) C3830_=_C3832( C3830 C3832 ) C3830_=_C3833( C3830 C3833 ) \nC3830_=_C3846( C3830 C3846 ) C3830_=_C3847( C3830 C3847 ) C3830_=_C3848( C3830 C3848 ) C3830_=_C3849( C3830 C3849 ) C3830_=_C3850( C3830 C3850 ) C3830_=_C3851( C3830 C3851 ) \nC3830_=_C3853( C3830 C3853 ) C3830_=_C3854( C3830 C3854 ) C3830_=_C3855(</w:t>
      </w:r>
    </w:p>
    <w:p>
      <w:pPr>
        <w:pStyle w:val="PreformattedText"/>
        <w:bidi w:val="0"/>
        <w:spacing w:before="0" w:after="0"/>
        <w:jc w:val="left"/>
        <w:rPr/>
      </w:pPr>
      <w:r>
        <w:rPr/>
        <w:t xml:space="preserve"> </w:t>
      </w:r>
      <w:r>
        <w:rPr/>
        <w:t>C3830 C3855 ) C3832_=_C3833( C3832 C3833 ) C3832_=_C3912( C3832 C3912 ) C3832_=_C3982( C3832 C3982 ) \nC3832_=_C4014( C3832 C4014 ) C3833_=_C3889( C3833 C3889 ) C3833_=_C4020( C3833 C4020 ) C3833_=_C4028( C3833 C4028 ) C3833_=_C4029( C3833 C4029 ) C3833_=_C4030( C3833 C4030 ) \nC3833_=_C4031( C3833 C4031 ) C3833_=_C4032( C3833 C4032 ) C3846_=_C3847( C3846 C3847 ) C3846_=_C3848( C3846 C3848 ) C3846_=_C3849( C3846 C3849 ) C3846_=_C3850( C3846 C3850 ) \nC3846_=_C3851( C3846 C3851 ) C3846_=_C3853( C3846 C3853 ) C3846_=_C3854( C3846 C3854 ) C3846_=_C3855( C3846 C3855 ) C3846_=_C3872( C3846 C3872 ) C3846_=_C3876( C3846 C3876 ) \nC3847_=_C3848( C3847 C3848 ) C3847_=_C3849( C3847 C3849 ) C3847_=_C3850( C3847 C3850 ) C3847_=_C3851( C3847 C3851 ) C3847_=_C3853( C3847 C3853 ) C3847_=_C3854( C3847 C3854 ) \nC3847_=_C3855( C3847 C3855 ) C3847_=_C3903( C3847 C3903 ) C3848_=_C3849( C3848 C3849 ) C3848_=_C3850( C3848 C3850 ) C3848_=_C3851( C3848 C3851 ) C3848_=_C3853( C3848 C3853 ) \nC3848_=_C3854( C3848 C3854 ) C3848_=_C3855( C3848 C3855 ) C3848_=_C3923( C3848 C3923 ) C3848_=_C3930( C3848 C3930 ) C3849_=_C3850( C3849 C3850 ) C3849_=_C3851( C3849 C3851 ) \nC3849_=_C3853( C3849 C3853 ) C3849_=_C3854( C3849 C3854 ) C3849_=_C3855( C3849 C3855 ) C3849_=_C4020( C3849 C4020 ) C3849_=_C4025( C3849 C4025 ) C3849_=_C4027( C3849 C4027 ) \nC3850_=_C3851( C3850 C3851 ) C3850_=_C3853( C3850 C3853 ) C3850_=_C3854( C3850 C3854 ) C3850_=_C3855( C3850 C3855 ) C3851_=_C3853( C3851 C3853 ) C3851_=_C3854( C3851 C3854 ) \nC3851_=_C3855( C3851 C3855 ) C3853_=_C3854( C3853 C3854 ) C3853_=_C3855( C3853 C3855 ) C3853_=_C3953( C3853 C3953 ) C3853_=_C4098( C3853 C4098 ) C3853_=_C4125( C3853 C4125 ) \nC3854_=_C3855( C3854 C3855 ) C3855_=_C3876( C3855 C3876 ) C3855_=_C3940( C3855 C3940 ) C3855_=_C3987( C3855 C3987 ) C3855_=_C4019( C3855 C4019 ) C3855_=_C4027( C3855 C4027 ) \nC3855_=_C4099( C3855 C4099 ) C3855_=_C4124( C3855 C4124 ) C3855_=_C4125( C3855 C4125 ) C3872_=_C3876( C3872 C3876 ) C3872_=_C3903( C3872 C3903 ) C3872_=_C4025( C3872 C4025 ) \nC3872_=_C4076( C3872 C4076 ) C3872_=_C4088( C3872 C4088 ) C3872_=_C4096( C3872 C4096 ) C3872_=_C4097( C3872 C4097 ) C3872_=_C4098( C3872 C4098 ) C3872_=_C4099( C3872 C4099 ) \nC3872_=_C4100( C3872 C4100 ) C3876_=_C3940( C3876 C3940 ) C3876_=_C3987( C3876 C3987 ) C3876_=_C4019( C3876 C4019 ) C3876_=_C4027( C3876 C4027 ) C3876_=_C4099( C3876 C4099 ) \nC3876_=_C4124( C3876 C4124 ) C3876_=_C4125( C3876 C4125 ) C3877_=_C3878( C3877 C3878 ) C3877_=_C3879( C3877 C3879 ) C3877_=_C3880( C3877 C3880 ) C3877_=_C3881( C3877 C3881 ) \nC3877_=_C3882( C3877 C3882 ) C3877_=_C3883( C3877 C3883 ) C3877_=_C3923( C3877 C3923 ) C3877_=_C3948( C3877 C3948 ) C3877_=_C3949( C3877 C3949 ) C3877_=_C3950( C3877 C3950 ) \nC3877_=_C3951( C3877 C3951 ) C3877_=_C3953( C3877 C3953 ) C3877_=_C3954( C3877 C3954 ) C3878_=_C3879( C3878 C3879 ) C3878_=_C3880( C3878 C3880 ) C3878_=_C3881( C3878 C3881 ) \nC3878_=_C3882( C3878 C3882 ) C3878_=_C3883( C3878 C3883 ) C3879_=_C3880( C3879 C3880 ) C3879_=_C3881( C3879 C3881 ) C3879_=_C3882( C3879 C3882 ) C3879_=_C3883( C3879 C3883 ) \nC3879_=_C4066( C3879 C4066 ) C3880_=_C3881( C3880 C3881 ) C3880_=_C3882( C3880 C3882 ) C3880_=_C3883( C3880 C3883 ) C3880_=_C3951( C3880 C3951 ) C3881_=_C3882( C3881 C3882 ) \nC3881_=_C3883( C3881 C3883 ) C3882_=_C3883( C3882 C3883 ) C3883_=_C3954( C3883 C3954 ) C3889_=_C4020( C3889 C4020 ) C3889_=_C4028( C3889 C4028 ) C3889_=_C4029( C3889 C4029 ) \nC3889_=_C4030( C3889 C4030 ) C3889_=_C4031( C3889 C4031 ) C3889_=_C4032( C3889 C4032 ) C3899_=_C3936( C3899 C3936 ) C3899_=_C3985( C3899 C3985 ) C3899_=_C4009( C3899 C4009 ) \nC3899_=_C4017( C3899 C4017 ) C3899_=_C4066( C3899 C4066 ) C3899_=_C4108( C3899 C4108 ) C3903_=_C4025( C3903 C4025 ) C3903_=_C4076( C3903 C4076 ) C3903_=_C4088( C3903 C4088 ) \nC3903_=_C4096( C3903 C4096 ) C3903_=_C4097( C3903 C4097 ) C3903_=_C4098( C3903 C4098 ) C3903_=_C4099( C3903 C4099 ) C3903_=_C4100( C3903 C4100 ) C3912_=_C3982( C3912 C3982 ) \nC3912_=_C4014( C3912 C4014 ) C3922_=_C3930( C3922 C3930 ) C3922_=_C3938( C3922 C3938 ) C3922_=_C3986( C3922 C3986 ) C3922_=_C4002( C3922 C4002 ) C3922_=_C4018( C3922 C4018 ) \nC3922_=_C4064( C3922 C4064 ) C3922_=_C4101( C3922 C4101 ) C3923_=_C3930( C3923 C3930 ) C3923_=_C3948( C3923 C3948 ) C3923_=_C3949( C3923 C3949 ) C3923_=_C3950( C3923 C3950 ) \nC3923_=_C3951( C3923 C3951 ) C3923_=_C3953( C3923 C3953 ) C3923_=_C3954( C3923 C3954 ) C3930_=_C3938( C3930 C3938 ) C3930_=_C3986( C3930 C3986 ) C3930_=_C4002( C3930 C4002 ) \nC3930_=_C4018( C3930 C4018 ) C3930_=_C4064( C3930 C4064 ) C3930_=_C4101( C3930 C4101 ) C3936_=_C3938( C3936 C3938 ) C3936_=_C3940( C3936 C3940 ) C3936_=_C3985( C3936 C3985 ) \nC3936_=_C4009( C3936 C4009 ) C3936_=_C4017( C3936 C4017 ) C3936_=_C4066( C3936 C4066 ) C3936_=_C4108( C3936 C4108 ) C3938_=_C3940( C3938 C3940 ) C3938_=_C3986( C3938 C3986 ) \nC3938_=_C4002( C3938 C4002 ) C3938_=_C4018( C3938 C4018 ) C3938_=_C4064( C3938 C4064 ) C3938_=_C4101( C3938 C4101 ) C3940_=_C3987( C3940 C3987 ) C3940_=_C4019( C3940 C4019 ) \nC3940_=_C4027( C3940 C4027 ) C3940_=_C4099( C3940 C4099 ) C3940_=_C4124( C3940 C4124 ) C3940_=_C4125( C3940 C4125 ) C3942_=_C3977( C3942 C3977 ) C3942_=_C4054( C3942 C4054 ) \nC3942_=_C4056( C3942 C4056 ) C3948_=_C3949( C3948 C3949 ) C3948_=_C3950( C3948 C3950 ) C3948_=_C3951( C3948 C3951 ) C3948_=_C3953( C3948 C3953 ) C3948_=_C3954( C3948 C3954 ) \nC3949_=_C3950( C3949 C3950 ) C3949_=_C3951( C3949 C3951 ) C3949_=_C3953( C3949 C3953 ) C3949_=_C3954( C3949 C3954 ) C3949_=_C4002( C3949 C4002 ) C3950_=_C3951( C3950 C3951 ) \nC3950_=_C3953( C3950 C3953 ) C3950_=_C3954( C3950 C3954 ) C3951_=_C3953( C3951 C3953 ) C3951_=_C3954( C3951 C3954 ) C3953_=_C3954( C3953 C3954 ) C3953_=_C4098( C3953 C4098 ) \nC3953_=_C4125( C3953 C4125 ) C3977_=_C4054( C3977 C4054 ) C3977_=_C4056( C3977 C4056 ) C3982_=_C3985( C3982 C3985 ) C3982_=_C3986( C3982 C3986 ) C3982_=_C3987( C3982 C3987 ) \nC3982_=_C4014( C3982 C4014 ) C3985_=_C3986( C3985 C3986 ) C3985_=_C3987( C3985 C3987 ) C3985_=_C4009( C3985 C4009 ) C3985_=_C4017( C3985 C4017 ) C3985_=_C4066( C3985 C4066 ) \nC3985_=_C4108( C3985 C4108 ) C3986_=_C3987( C3986 C3987 ) C3986_=_C4002( C3986 C4002 ) C3986_=_C4018( C3986 C4018 ) C3986_=_C4064( C3986 C4064 ) C3986_=_C4101( C3986 C4101 ) \nC3987_=_C4019( C3987 C4019 ) C3987_=_C4027( C3987 C4027 ) C3987_=_C4099( C3987 C4099 ) C3987_=_C4124( C3987 C4124 ) C3987_=_C4125( C3987 C4125 ) C4002_=_C4018( C4002 C4018 ) \nC4002_=_C4064( C4002 C4064 ) C4002_=_C4101( C4002 C4101 ) C4009_=_C4017( C4009 C4017 ) C4009_=_C4066( C4009 C4066 ) C4009_=_C4108( C4009 C4108 ) C4014_=_C4031( C4014 C4031 ) \nC4017_=_C4018( C4017 C4018 ) C4017_=_C4019( C4017 C4019 ) C4017_=_C4066( C4017 C4066 ) C4017_=_C4108( C4017 C4108 ) C4018_=_C4019( C4018 C4019 ) C4018_=_C4064( C4018 C4064 ) \nC4018_=_C4101( C4018 C4101 ) C4019_=_C4027( C4019 C4027 ) C4019_=_C4099( C4019 C4099 ) C4019_=_C4124( C4019 C4124 ) C4019_=_C4125( C4019 C4125 ) C4020_=_C4025( C4020 C4025 ) \nC4020_=_C4027( C4020 C4027 ) C4020_=_C4028( C4020 C4028 ) C4020_=_C4029( C4020 C4029 ) C4020_=_C4030( C4020 C4030 ) C4020_=_C4031( C4020 C4031 ) C4020_=_C4032( C4020 C4032 ) \nC4025_=_C4027( C4025 C4027 ) C4025_=_C4076( C4025 C4076 ) C4025_=_C4088( C4025 C4088 ) C4025_=_C4096( C4025 C4096 ) C4025_=_C4097( C4025 C4097 ) C4025_=_C4098( C4025 C4098 ) \nC4025_=_C4099( C4025 C4099 ) C4025_=_C4100( C4025 C4100 ) C4027_=_C4099( C4027 C4099 ) C4027_=_C4124( C4027 C4124 ) C4027_=_C4125( C4027 C4125 ) C4028_=_C4029( C4028 C4029 ) \nC4028_=_C4030( C4028 C4030 ) C4028_=_C4031( C4028 C4031 ) C4028_=_C4032( C4028 C4032 ) C4029_=_C4030( C4029 C4030 ) C4029_=_C4031( C4029 C4031 ) C4029_=_C4032( C4029 C4032 ) \nC4030_=_C4031( C4030 C4031 ) C4030_=_C4032( C4030 C4032 ) C4031_=_C4032( C4031 C4032 ) C4054_=_C4056( C4054 C4056 ) C4056_=_C4100( C4056 C4100 ) C4064_=_C4101( C4064 C4101 ) \nC4066_=_C4108( C4066 C4108 ) C4076_=_C4088( C4076 C4088 ) C4076_=_C4096( C4076 C4096 ) C4076_=_C4097( C4076 C4097 ) C4076_=_C4098( C4076 C4098 ) C4076_=_C4099( C4076 C4099 ) \nC4076_=_C4100( C4076 C4100 ) C4088_=_C4096( C4088 C4096 ) C4088_=_C4097( C4088 C4097 ) C4088_=_C4098( C4088 C4098 ) C4088_=_C4099( C4088 C4099 ) C4088_=_C4100( C4088 C4100 ) \nC4096_=_C4097( C4096 C4097 ) C4096_=_C4098( C4096 C4098 ) C4096_=_C4099( C4096 C4099 ) C4096_=_C4100( C4096 C4100 ) C4097_=_C4098( C4097 C4098 ) C4097_=_C4099( C4097 C4099 ) \nC4097_=_C4100( C4097 C4100 ) C4098_=_C4099( C4098 C4099 ) C4098_=_C4100( C4098 C4100 ) C4098_=_C4125( C4098 C4125 ) C4099_=_C4100( C4099 C4100 ) C4099_=_C4124( C4099 C4124 ) \nC4099_=_C4125( C4099 C4125 ) C4124_=_C4125( C4124 C4125 ) "];69-&gt;80[label="675: C23 C47 C48 C91 C94 \nC118 C138 C176 C194 C227 C278 \nC294 C295 C309 C319 C329 C354 \nC361 C382 C388 C392 C393 C404 \nC428 C431 C441 C448 C495 C511 \nC543 C545 C547 C550 C551 C554 \nC555 C556 C558 C559 C560 C561 \nC562 C563 C564 C565 C566 C567 \nC568 C570 C571 C572 C573 C589 \nC599 C618 C621 C624 C625 C632 \nC637 C638 C648 C651 C652 C655 \nC657 C659 C660 C661 C662 C664 \nC665 C666 C667 C668 C670 C671 \nC672 C674 C697 C703 C710 C713 \nC732 C733 C734 C736 C737 C738 \nC739 C740 C742 C743 C744 C745 \nC746 C748 C749 C750 C751 C752 \nC753 C786 C788 C793 C798 C809 \nC811 C827 C833 C852 C855 C868 \nC875 C882 C883 C884 C886 C888 \nC889 C892 C893 C895 C896 C898 \nC899 C901 C903 C904 C905 C906 \nC907 C908 C912 C913 C914 C915 \nC916 C918 C919 C920 C921 C922 \nC923 C924 C925 C926 C929 C930 \nC931 C936 C942 C949 C962 C985 \nC1024 C1025 C1031 C1036 C1042 C1138 \nC1145 C1147 C1157 C1166 C1167 C1176 \nC1186 C1188 C1194 C1199 C1226 C1235 \nC1262 C1275 C1282 C1287 C1291 C1293 \nC1300 C1345 C1381 C1383 C1392 C1402 \nC1408 C1412 C1467 C1469 C1496 C1501 \nC1513 C1514 C1524 C1529 C1530 C1549 \nC1568 C1585 C1598 C1607 C1621 C1626 \nC1628 C1651 C1657 C1667 C1669 C1670 \nC1673 C1675 C1676 C1678 C1679 C1680 \nC1681 C1683 C1684 C1685 C1686 C1688 \nC1690 C1691 C1723 C1734 C1736</w:t>
      </w:r>
    </w:p>
    <w:p>
      <w:pPr>
        <w:pStyle w:val="PreformattedText"/>
        <w:bidi w:val="0"/>
        <w:spacing w:before="0" w:after="0"/>
        <w:jc w:val="left"/>
        <w:rPr/>
      </w:pPr>
      <w:r>
        <w:rPr/>
        <w:t xml:space="preserve"> </w:t>
      </w:r>
      <w:r>
        <w:rPr/>
        <w:t>C1739 \nC1740 C1741 C1742 C1744 C1746 C1747 \nC1748 C1751 C1752 C1753 C1754 C1755 \nC1758 C1816 C1849 C1855 C1856 C1861 \nC1869 C1876 C1877 C1889 C1901 C1908 \nC1909 C1911 C1915 C1916 C1952 C1953 \nC1954 C1955 C1958 C1959 C1960 C1962 \nC1963 C1968 C1970 C1971 C1985 C1986 \nC1987 C2000 C2002 C2003 C2011 C2012 \nC2013 C2014 C2015 C2016 C2018 C2019 \nC2020 C2021 C2022 C2023 C2024 C2026 \nC2027 C2028 C2029 C2032 C2046 C2075 \nC2089 C2136 C2159 C2162 C2163 C2164 \nC2165 C2166 C2167 C2168 C2169 C2171 \nC2172 C2173 C2174 C2175 C2176 C2177 \nC2178 C2181 C2182 C2183 C2184 C2194 \nC2210 C2220 C2221 C2222 C2223 C2224 \nC2225 C2227 C2228 C2229 C2230 C2231 \nC2232 C2233 C2235 C2236 C2237 C2238 \nC2239 C2241 C2253 C2260 C2263 C2264 \nC2266 C2267 C2268 C2269 C2270 C2271 \nC2272 C2274 C2275 C2276 C2277 C2279 \nC2303 C2325 C2326 C2329 C2330 C2333 \nC2337 C2338 C2339 C2340 C2341 C2342 \nC2343 C2345 C2351 C2354 C2359 C2367 \nC2370 C2394 C2395 C2396 C2397 C2398 \nC2399 C2400 C2401 C2402 C2404 C2406 \nC2407 C2408 C2435 C2442 C2444 C2464 \nC2473 C2479 C2483 C2493 C2507 C2511 \nC2512 C2514 C2515 C2516 C2519 C2520 \nC2521 C2522 C2523 C2524 C2525 C2526 \nC2530 C2541 C2555 C2565 C2569 C2574 \nC2575 C2584 C2604 C2610 C2621 C2635 \nC2643 C2649 C2653 C2690 C2694 C2709 \nC2715 C2720 C2722 C2728 C2733 C2735 \nC2737 C2746 C2747 C2750 C2751 C2753 \nC2755 C2764 C2766 C2771 C2775 C2782 \nC2800 C2808 C2813 C2832 C2846 C2868 \nC2875 C2882 C2888 C2889 C2892 C2899 \nC2901 C2908 C2936 C2954 C2959 C2960 \nC2968 C2978 C2984 C2988 C3041 C3047 \nC3049 C3079 C3081 C3082 C3096 C3101 \nC3103 C3141 C3154 C3159 C3161 C3164 \nC3165 C3177 C3179 C3181 C3193 C3195 \nC3196 C3197 C3198 C3199 C3202 C3203 \nC3204 C3205 C3206 C3207 C3208 C3209 \nC3210 C3212 C3214 C3216 C3217 C3223 \nC3227 C3229 C3236 C3244 C3245 C3246 \nC3247 C3248 C3250 C3251 C3252 C3253 \nC3254 C3256 C3258 C3259 C3270 C3277 \nC3278 C3307 C3308 C3309 C3310 C3313 \nC3314 C3315 C3316 C3317 C3318 C3322 \nC3330 C3366 C3368 C3372 C3380 C3382 \nC3388 C3390 C3392 C3409 C3434 C3451 \nC3452 C3453 C3462 C3489 C3495 C3497 \nC3501 C3527 C3547 C3554 C3581 C3592 \nC3602 C3628 C3643 C3646 C3665 C3666 \nC3667 C3668 C3669 C3670 C3671 C3692 \nC3697 C3703 C3705 C3717 C3718 C3719 \nC3720 C3721 C3722 C3724 C3726 C3727 \nC3740 C3747 C3748 C3749 C3750 C3751 \nC3752 C3754 C3755 C3756 C3758 C3765 \nC3768 C3786 C3787 C3788 C3800 C3802 \nC3810 C3811 C3813 C3816 C3817 C3823 \nC3825 C3830 C3832 C3833 C3846 C3847 \nC3848 C3849 C3850 C3851 C3853 C3854 \nC3872 C3876 C3878 C3879 C3880 C3881 \nC3882 C3883 C3889 C3899 C3903 C3912 \nC3922 C3923 C3930 C3936 C3938 C3940 \nC3942 C3948 C3949 C3950 C3951 C3953 \nC3954 C3977 C3982 C3985 C3986 C3987 \nC4002 C4009 C4014 C4017 C4018 C4019 \nC4020 C4025 C4027 C4028 C4029 C4030 \nC4031 C4032 C4054 C4056 C4064 C4066 \nC4076 C4088 C4096 C4097 C4098 C4100 \nC4101 C4108 C4124 C4125 \n8034: C23_=_C47 ,C23_=_C118 ,C23_=_C294 ,C23_=_C354 ,C23_=_C1186 ,\nC23_=_C1408 ,C23_=_C2370 ,C23_=_C2574 ,C23_=_C2753 ,C23_=_C2771 ,C23_=_C2868 ,\nC23_=_C2888 ,C23_=_C2959 ,C23_=_C3161 ,C23_=_C3372 ,C23_=_C3592 ,C23_=_C3697 ,\nC23_=_C3816 ,C23_=_C3823 ,C23_=_C3832 ,C23_=_C3912 ,C23_=_C3982 ,C23_=_C4014 ,\nC47_=_C48 ,C47_=_C118 ,C47_=_C294 ,C47_=_C354 ,C47_=_C1186 ,C47_=_C1408 ,\nC47_=_C2370 ,C47_=_C2574 ,C47_=_C2753 ,C47_=_C2771 ,C47_=_C2868 ,C47_=_C2888 ,\nC47_=_C2959 ,C47_=_C3161 ,C47_=_C3372 ,C47_=_C3592 ,C47_=_C3697 ,C47_=_C3816 ,\nC47_=_C3823 ,C47_=_C3832 ,C47_=_C3912 ,C47_=_C3982 ,C47_=_C4014 ,C48_=_C94 ,\nC48_=_C138 ,C48_=_C176 ,C48_=_C194 ,C48_=_C278 ,C48_=_C295 ,C48_=_C827 ,\nC48_=_C949 ,C48_=_C1188 ,C48_=_C1901 ,C48_=_C2755 ,C48_=_C2808 ,C48_=_C2960 ,\nC48_=_C3740 ,C48_=_C3817 ,C48_=_C3825 ,C48_=_C3833 ,C48_=_C3889 ,C48_=_C4020 ,\nC48_=_C4028 ,C48_=_C4029 ,C48_=_C4030 ,C48_=_C4031 ,C48_=_C4032 ,C91_=_C94 ,\nC91_=_C227 ,C91_=_C309 ,C91_=_C638 ,C91_=_C1568 ,C91_=_C1856 ,C91_=_C1911 ,\nC91_=_C2351 ,C91_=_C2530 ,C91_=_C2908 ,C91_=_C3049 ,C91_=_C3165 ,C91_=_C3307 ,\nC91_=_C3308 ,C91_=_C3309 ,C91_=_C3310 ,C91_=_C3313 ,C91_=_C3314 ,C91_=_C3315 ,\nC91_=_C3316 ,C91_=_C3317 ,C91_=_C3318 ,C94_=_C138 ,C94_=_C176 ,C94_=_C194 ,\nC94_=_C278 ,C94_=_C295 ,C94_=_C827 ,C94_=_C949 ,C94_=_C1188 ,C94_=_C1901 ,\nC94_=_C2755 ,C94_=_C2808 ,C94_=_C2960 ,C94_=_C3740 ,C94_=_C3817 ,C94_=_C3825 ,\nC94_=_C3833 ,C94_=_C3889 ,C94_=_C4020 ,C94_=_C4028 ,C94_=_C4029 ,C94_=_C4030 ,\nC94_=_C4031 ,C94_=_C4032 ,C118_=_C294 ,C118_=_C354 ,C118_=_C1186 ,C118_=_C1408 ,\nC118_=_C2370 ,C118_=_C2574 ,C118_=_C2753 ,C118_=_C2771 ,C118_=_C2868 ,C118_=_C2888 ,\nC118_=_C2959 ,C118_=_C3161 ,C118_=_C3372 ,C118_=_C3592 ,C118_=_C3697 ,C118_=_C3816 ,\nC118_=_C3823 ,C118_=_C3832 ,C118_=_C3912 ,C118_=_C3982 ,C118_=_C4014 ,C138_=_C176 ,\nC138_=_C194 ,C138_=_C278 ,C138_=_C295 ,C138_=_C827 ,C138_=_C949 ,C138_=_C1188 ,\nC138_=_C1901 ,C138_=_C2755 ,C138_=_C2808 ,C138_=_C2960 ,C138_=_C3740 ,C138_=_C3817 ,\nC138_=_C3825 ,C138_=_C3833 ,C138_=_C3889 ,C138_=_C4020 ,C138_=_C4028 ,C138_=_C4029 ,\nC138_=_C4030 ,C138_=_C4031 ,C138_=_C4032 ,C176_=_C194 ,C176_=_C278 ,C176_=_C295 ,\nC176_=_C827 ,C176_=_C949 ,C176_=_C1188 ,C176_=_C1901 ,C176_=_C2755 ,C176_=_C2808 ,\nC176_=_C2960 ,C176_=_C3740 ,C176_=_C3817 ,C176_=_C3825 ,C176_=_C3833 ,C176_=_C3889 ,\nC176_=_C4020 ,C176_=_C4028 ,C176_=_C4029 ,C176_=_C4030 ,C176_=_C4031 ,C176_=_C4032 ,\nC194_=_C278 ,C194_=_C295 ,C194_=_C827 ,C194_=_C949 ,C194_=_C1188 ,C194_=_C1901 ,\nC194_=_C2755 ,C194_=_C2808 ,C194_=_C2960 ,C194_=_C3740 ,C194_=_C3817 ,C194_=_C3825 ,\nC194_=_C3833 ,C194_=_C3889 ,C194_=_C4020 ,C194_=_C4028 ,C194_=_C4029 ,C194_=_C4030 ,\nC194_=_C4031 ,C194_=_C4032 ,C227_=_C309 ,C227_=_C638 ,C227_=_C1568 ,C227_=_C1856 ,\nC227_=_C1911 ,C227_=_C2351 ,C227_=_C2530 ,C227_=_C2908 ,C227_=_C3049 ,C227_=_C3165 ,\nC227_=_C3307 ,C227_=_C3308 ,C227_=_C3309 ,C227_=_C3310 ,C227_=_C3313 ,C227_=_C3314 ,\nC227_=_C3315 ,C227_=_C3316 ,C227_=_C3317 ,C227_=_C3318 ,C278_=_C295 ,C278_=_C827 ,\nC278_=_C949 ,C278_=_C1188 ,C278_=_C1901 ,C278_=_C2755 ,C278_=_C2808 ,C278_=_C2960 ,\nC278_=_C3740 ,C278_=_C3817 ,C278_=_C3825 ,C278_=_C3833 ,C278_=_C3889 ,C278_=_C4020 ,\nC278_=_C4028 ,C278_=_C4029 ,C278_=_C4030 ,C278_=_C4031 ,C278_=_C4032 ,C294_=_C295 ,\nC294_=_C354 ,C294_=_C1186 ,C294_=_C1408 ,C294_=_C2370 ,C294_=_C2574 ,C294_=_C2753 ,\nC294_=_C2771 ,C294_=_C2868 ,C294_=_C2888 ,C294_=_C2959 ,C294_=_C3161 ,C294_=_C3372 ,\nC294_=_C3592 ,C294_=_C3697 ,C294_=_C3816 ,C294_=_C3823 ,C294_=_C3832 ,C294_=_C3912 ,\nC294_=_C3982 ,C294_=_C4014 ,C295_=_C827 ,C295_=_C949 ,C295_=_C1188 ,C295_=_C1901 ,\nC295_=_C2755 ,C295_=_C2808 ,C295_=_C2960 ,C295_=_C3740 ,C295_=_C3817 ,C295_=_C3825 ,\nC295_=_C3833 ,C295_=_C3889 ,C295_=_C4020 ,C295_=_C4028 ,C295_=_C4029 ,C295_=_C4030 ,\nC295_=_C4031 ,C295_=_C4032 ,C309_=_C638 ,C309_=_C1568 ,C309_=_C1856 ,C309_=_C1911 ,\nC309_=_C2351 ,C309_=_C2530 ,C309_=_C2908 ,C309_=_C3049 ,C309_=_C3165 ,C309_=_C3307 ,\nC309_=_C3308 ,C309_=_C3309 ,C309_=_C3310 ,C309_=_C3313 ,C309_=_C3314 ,C309_=_C3315 ,\nC309_=_C3316 ,C309_=_C3317 ,C309_=_C3318 ,C319_=_C329 ,C319_=_C393 ,C319_=_C448 ,\nC319_=_C1145 ,C319_=_C1293 ,C319_=_C1889 ,C319_=_C2303 ,C319_=_C2345 ,C319_=_C2359 ,\nC319_=_C2394 ,C319_=_C2395 ,C319_=_C2396 ,C319_=_C2397 ,C319_=_C2398 ,C319_=_C2399 ,\nC319_=_C2400 ,C319_=_C2401 ,C319_=_C2402 ,C319_=_C2404 ,C319_=_C2406 ,C319_=_C2407 ,\nC329_=_C404 ,C329_=_C1157 ,C329_=_C1262 ,C329_=_C1282 ,C329_=_C1300 ,C329_=_C2643 ,\nC329_=_C2690 ,C329_=_C2782 ,C329_=_C2988 ,C329_=_C3141 ,C329_=_C3236 ,C329_=_C3501 ,\nC329_=_C3703 ,C329_=_C3758 ,C329_=_C3830 ,C329_=_C3846 ,C329_=_C3847 ,C329_=_C3848 ,\nC329_=_C3849 ,C329_=_C3850 ,C329_=_C3851 ,C329_=_C3853 ,C329_=_C3854 ,C354_=_C1186 ,\nC354_=_C1408 ,C354_=_C2370 ,C354_=_C2574 ,C354_=_C2753 ,C354_=_C2771 ,C354_=_C2868 ,\nC354_=_C2888 ,C354_=_C2959 ,C354_=_C3161 ,C354_=_C3372 ,C354_=_C3592 ,C354_=_C3697 ,\nC354_=_C3816 ,C354_=_C3823 ,C354_=_C3832 ,C354_=_C3912 ,C354_=_C3982 ,C354_=_C4014 ,\nC361_=_C382 ,C361_=_C703 ,C361_=_C732 ,C361_=_C733 ,C361_=_C734 ,C361_=_C736 ,\nC361_=_C737 ,C361_=_C738 ,C361_=_C739 ,C361_=_C740 ,C361_=_C742 ,C361_=_C743 ,\nC361_=_C744 ,C361_=_C745 ,C361_=_C746 ,C361_=_C748 ,C361_=_C749 ,C361_=_C750 ,\nC361_=_C751 ,C361_=_C752 ,C361_=_C753 ,C382_=_C543 ,C382_=_C618 ,C382_=_C1529 ,\nC382_=_C1987 ,C382_=_C2159 ,C382_=_C2507 ,C382_=_C2575 ,C382_=_C2694 ,C382_=_C2709 ,\nC382_=_C2720 ,C382_=_C2735 ,C382_=_C2889 ,C382_=_C2899 ,C382_=_C3041 ,C382_=_C3096 ,\nC382_=_C3227 ,C382_=_C3434 ,C382_=_C3802 ,C382_=_C3942 ,C382_=_C3977 ,C382_=_C4054 ,\nC382_=_C4056 ,C388_=_C392 ,C388_=_C393 ,C388_=_C404 ,C388_=_C495 ,C388_=_C905 ,\nC388_=_C906 ,C388_=_C907 ,C388_=_C908 ,C388_=_C912 ,C388_=_C913 ,C388_=_C914 ,\nC388_=_C915 ,C388_=_C916 ,C388_=_C918 ,C388_=_C919 ,C388_=_C920 ,C388_=_C921 ,\nC388_=_C922 ,C388_=_C923 ,C388_=_C924 ,C388_=_C925 ,C388_=_C926 ,C388_=_C929 ,\nC388_=_C930 ,C388_=_C931 ,C392_=_C393 ,C392_=_C404 ,C392_=_C1167 ,C392_=_C1345 ,\nC392_=_C1467 ,C392_=_C2162 ,C392_=_C2163 ,C392_=_C2164 ,C392_=_C2165 ,C392_=_C2166 ,\nC392_=_C2167 ,C392_=_C2168 ,C392_=_C2169 ,C392_=_C2171 ,C392_=_C2172 ,C392_=_C2173 ,\nC392_=_C2174 ,C392_=_C2175 ,C392_=_C2176 ,C392_=_C2177 ,C392_=_C2178 ,C392_=_C2181 ,\nC392_=_C2182 ,C392_=_C2183 ,C392_=_C2184 ,C393_=_C404 ,C393_=_C448 ,C393_=_C1145 ,\nC393_=_C1293 ,C393_=_C1889 ,C393_=_C2303 ,C393_=_C2345 ,C393_=_C2359 ,C393_=_C2394 ,\nC393_=_C2395 ,C393_=_C2396 ,C393_=_C2397 ,C393_=_C2398 ,C393_=_C2399 ,C393_=_C2400 ,\nC393_=_C2401 ,C393_=_C2402 ,C393_=_C2404 ,C393_=_C2406 ,C393_=_C2407 ,C404_=_C1157 ,\nC404_=_C1262 ,C404_=_C1282 ,C404_=_C1300 ,C404_=_C2643 ,C404_=_C2690 ,C404_=_C2782 ,\nC404_=_C2988 ,C404_=_C3141 ,C404_=_C3236 ,C404_=_C3501 ,C404_=_C3703 ,C404_=_C3758 ,\nC404_=_C3830 ,C404_=_C3846 ,C404_=_C3847 ,C404_=_C3848 ,C404_=_C3849 ,C404_=_C3850 ,\nC404_=_C3851 ,C404_=_C3853 ,C404_=_C3854 ,C428_=_C431 ,C428_=_C798 ,C428_=_C1176 ,\nC428_=_C1915 ,C428_=_C2253 ,C428_=_C2746 ,C428_=_C2954 ,C428_=_C3079 ,C428_=_C3278 ,\nC428_=_C3322 ,C428_=_C3452 ,C428_=_C3643 ,C428_=_C3717 ,C428_=_C3718</w:t>
      </w:r>
    </w:p>
    <w:p>
      <w:pPr>
        <w:pStyle w:val="PreformattedText"/>
        <w:bidi w:val="0"/>
        <w:spacing w:before="0" w:after="0"/>
        <w:jc w:val="left"/>
        <w:rPr/>
      </w:pPr>
      <w:r>
        <w:rPr/>
        <w:t xml:space="preserve"> </w:t>
      </w:r>
      <w:r>
        <w:rPr/>
        <w:t>,C428_=_C3719 ,\nC428_=_C3720 ,C428_=_C3721 ,C428_=_C3722 ,C428_=_C3724 ,C428_=_C3726 ,C428_=_C3727 ,\nC431_=_C697 ,C431_=_C1381 ,C431_=_C1861 ,C431_=_C1985 ,C431_=_C2002 ,C431_=_C2194 ,\nC431_=_C2733 ,C431_=_C2750 ,C431_=_C3081 ,C431_=_C3380 ,C431_=_C3409 ,C431_=_C3547 ,\nC431_=_C3581 ,C431_=_C3646 ,C431_=_C3800 ,C431_=_C3878 ,C431_=_C3879 ,C431_=_C3880 ,\nC431_=_C3881 ,C431_=_C3882 ,C431_=_C3883 ,C441_=_C448 ,C441_=_C1669 ,C441_=_C1670 ,\nC441_=_C1673 ,C441_=_C1675 ,C441_=_C1676 ,C441_=_C1678 ,C441_=_C1679 ,C441_=_C1680 ,\nC441_=_C1681 ,C441_=_C1683 ,C441_=_C1684 ,C441_=_C1685 ,C441_=_C1686 ,C441_=_C1688 ,\nC441_=_C1690 ,C441_=_C1691 ,C448_=_C1145 ,C448_=_C1293 ,C448_=_C1889 ,C448_=_C2303 ,\nC448_=_C2345 ,C448_=_C2359 ,C448_=_C2394 ,C448_=_C2395 ,C448_=_C2396 ,C448_=_C2397 ,\nC448_=_C2398 ,C448_=_C2399 ,C448_=_C2400 ,C448_=_C2401 ,C448_=_C2402 ,C448_=_C2404 ,\nC448_=_C2406 ,C448_=_C2407 ,C495_=_C511 ,C495_=_C905 ,C495_=_C906 ,C495_=_C907 ,\nC495_=_C908 ,C495_=_C912 ,C495_=_C913 ,C495_=_C914 ,C495_=_C915 ,C495_=_C916 ,\nC495_=_C918 ,C495_=_C919 ,C495_=_C920 ,C495_=_C921 ,C495_=_C922 ,C495_=_C923 ,\nC495_=_C924 ,C495_=_C925 ,C495_=_C926 ,C495_=_C929 ,C495_=_C930 ,C495_=_C931 ,\nC511_=_C852 ,C511_=_C1549 ,C511_=_C2000 ,C511_=_C2354 ,C511_=_C2367 ,C511_=_C2435 ,\nC511_=_C2584 ,C511_=_C2621 ,C511_=_C2764 ,C511_=_C2984 ,C511_=_C3277 ,C511_=_C3366 ,\nC511_=_C3451 ,C511_=_C3462 ,C511_=_C3628 ,C511_=_C3665 ,C511_=_C3666 ,C511_=_C3667 ,\nC511_=_C3668 ,C511_=_C3669 ,C511_=_C3670 ,C511_=_C3671 ,C543_=_C545 ,C543_=_C618 ,\nC543_=_C1529 ,C543_=_C1987 ,C543_=_C2159 ,C543_=_C2507 ,C543_=_C2575 ,C543_=_C2694 ,\nC543_=_C2709 ,C543_=_C2720 ,C543_=_C2735 ,C543_=_C2889 ,C543_=_C2899 ,C543_=_C3041 ,\nC543_=_C3096 ,C543_=_C3227 ,C543_=_C3434 ,C543_=_C3802 ,C543_=_C3942 ,C543_=_C3977 ,\nC543_=_C4054 ,C543_=_C4056 ,C545_=_C1138 ,C545_=_C1621 ,C545_=_C1667 ,C545_=_C2089 ,\nC545_=_C2442 ,C545_=_C2493 ,C545_=_C2555 ,C545_=_C2722 ,C545_=_C2813 ,C545_=_C3177 ,\nC545_=_C3388 ,C545_=_C3495 ,C545_=_C3527 ,C545_=_C3786 ,C545_=_C3810 ,C545_=_C3899 ,\nC545_=_C3936 ,C545_=_C3985 ,C545_=_C4009 ,C545_=_C4017 ,C545_=_C4066 ,C545_=_C4108 ,\nC547_=_C550 ,C547_=_C551 ,C547_=_C554 ,C547_=_C555 ,C547_=_C556 ,C547_=_C558 ,\nC547_=_C559 ,C547_=_C560 ,C547_=_C561 ,C547_=_C562 ,C547_=_C563 ,C547_=_C564 ,\nC547_=_C565 ,C547_=_C566 ,C547_=_C567 ,C547_=_C568 ,C547_=_C570 ,C547_=_C571 ,\nC547_=_C572 ,C547_=_C573 ,C547_=_C809 ,C547_=_C811 ,C547_=_C827 ,C547_=_C833 ,\nC550_=_C551 ,C550_=_C554 ,C550_=_C555 ,C550_=_C556 ,C550_=_C558 ,C550_=_C559 ,\nC550_=_C560 ,C550_=_C561 ,C550_=_C562 ,C550_=_C563 ,C550_=_C564 ,C550_=_C565 ,\nC550_=_C566 ,C550_=_C567 ,C550_=_C568 ,C550_=_C570 ,C550_=_C571 ,C550_=_C572 ,\nC550_=_C573 ,C551_=_C554 ,C551_=_C555 ,C551_=_C556 ,C551_=_C558 ,C551_=_C559 ,\nC551_=_C560 ,C551_=_C561 ,C551_=_C562 ,C551_=_C563 ,C551_=_C564 ,C551_=_C565 ,\nC551_=_C566 ,C551_=_C567 ,C551_=_C568 ,C551_=_C570 ,C551_=_C571 ,C551_=_C572 ,\nC551_=_C573 ,C551_=_C2241 ,C551_=_C2253 ,C551_=_C2260 ,C554_=_C555 ,C554_=_C556 ,\nC554_=_C558 ,C554_=_C559 ,C554_=_C560 ,C554_=_C561 ,C554_=_C562 ,C554_=_C563 ,\nC554_=_C564 ,C554_=_C565 ,C554_=_C566 ,C554_=_C567 ,C554_=_C568 ,C554_=_C570 ,\nC554_=_C571 ,C554_=_C572 ,C554_=_C573 ,C554_=_C892 ,C554_=_C1675 ,C554_=_C2263 ,\nC554_=_C2325 ,C554_=_C2345 ,C554_=_C2351 ,C554_=_C2354 ,C555_=_C556 ,C555_=_C558 ,\nC555_=_C559 ,C555_=_C560 ,C555_=_C561 ,C555_=_C562 ,C555_=_C563 ,C555_=_C564 ,\nC555_=_C565 ,C555_=_C566 ,C555_=_C567 ,C555_=_C568 ,C555_=_C570 ,C555_=_C571 ,\nC555_=_C572 ,C555_=_C573 ,C555_=_C737 ,C555_=_C893 ,C555_=_C1676 ,C555_=_C2264 ,\nC555_=_C2326 ,C555_=_C2359 ,C555_=_C2367 ,C555_=_C2370 ,C556_=_C558 ,C556_=_C559 ,\nC556_=_C560 ,C556_=_C561 ,C556_=_C562 ,C556_=_C563 ,C556_=_C564 ,C556_=_C565 ,\nC556_=_C566 ,C556_=_C567 ,C556_=_C568 ,C556_=_C570 ,C556_=_C571 ,C556_=_C572 ,\nC556_=_C573 ,C558_=_C559 ,C558_=_C560 ,C558_=_C561 ,C558_=_C562 ,C558_=_C563 ,\nC558_=_C564 ,C558_=_C565 ,C558_=_C566 ,C558_=_C567 ,C558_=_C568 ,C558_=_C570 ,\nC558_=_C571 ,C558_=_C572 ,C558_=_C573 ,C558_=_C739 ,C558_=_C2709 ,C559_=_C560 ,\nC559_=_C561 ,C559_=_C562 ,C559_=_C563 ,C559_=_C564 ,C559_=_C565 ,C559_=_C566 ,\nC559_=_C567 ,C559_=_C568 ,C559_=_C570 ,C559_=_C571 ,C559_=_C572 ,C559_=_C573 ,\nC559_=_C895 ,C559_=_C1679 ,C559_=_C2266 ,C559_=_C2329 ,C559_=_C2396 ,C559_=_C2764 ,\nC559_=_C2766 ,C559_=_C2771 ,C560_=_C561 ,C560_=_C562 ,C560_=_C563 ,C560_=_C564 ,\nC560_=_C565 ,C560_=_C566 ,C560_=_C567 ,C560_=_C568 ,C560_=_C570 ,C560_=_C571 ,\nC560_=_C572 ,C560_=_C573 ,C560_=_C2268 ,C560_=_C2832 ,C560_=_C2846 ,C561_=_C562 ,\nC561_=_C563 ,C561_=_C564 ,C561_=_C565 ,C561_=_C566 ,C561_=_C567 ,C561_=_C568 ,\nC561_=_C570 ,C561_=_C571 ,C561_=_C572 ,C561_=_C573 ,C561_=_C2882 ,C561_=_C2888 ,\nC561_=_C2889 ,C562_=_C563 ,C562_=_C564 ,C562_=_C565 ,C562_=_C566 ,C562_=_C567 ,\nC562_=_C568 ,C562_=_C570 ,C562_=_C571 ,C562_=_C572 ,C562_=_C573 ,C562_=_C2270 ,\nC562_=_C2330 ,C562_=_C2968 ,C562_=_C2978 ,C563_=_C564 ,C563_=_C565 ,C563_=_C566 ,\nC563_=_C567 ,C563_=_C568 ,C563_=_C570 ,C563_=_C571 ,C563_=_C572 ,C563_=_C573 ,\nC563_=_C3041 ,C564_=_C565 ,C564_=_C566 ,C564_=_C567 ,C564_=_C568 ,C564_=_C570 ,\nC564_=_C571 ,C564_=_C572 ,C564_=_C573 ,C564_=_C2166 ,C564_=_C2271 ,C564_=_C3096 ,\nC564_=_C3101 ,C565_=_C566 ,C565_=_C567 ,C565_=_C568 ,C565_=_C570 ,C565_=_C571 ,\nC565_=_C572 ,C565_=_C573 ,C565_=_C2272 ,C565_=_C3270 ,C566_=_C567 ,C566_=_C568 ,\nC566_=_C570 ,C566_=_C571 ,C566_=_C572 ,C566_=_C573 ,C566_=_C3195 ,C566_=_C3307 ,\nC566_=_C3434 ,C567_=_C568 ,C567_=_C570 ,C567_=_C571 ,C567_=_C572 ,C567_=_C573 ,\nC567_=_C2019 ,C568_=_C570 ,C568_=_C571 ,C568_=_C572 ,C568_=_C573 ,C568_=_C2021 ,\nC570_=_C571 ,C570_=_C572 ,C570_=_C573 ,C570_=_C901 ,C570_=_C1688 ,C570_=_C2274 ,\nC570_=_C2337 ,C570_=_C2404 ,C570_=_C3665 ,C571_=_C572 ,C571_=_C573 ,C571_=_C2022 ,\nC571_=_C3247 ,C571_=_C3810 ,C571_=_C3811 ,C571_=_C3813 ,C572_=_C573 ,C572_=_C671 ,\nC572_=_C2276 ,C572_=_C4064 ,C573_=_C2279 ,C573_=_C2342 ,C573_=_C3203 ,C573_=_C4124 ,\nC589_=_C1402 ,C589_=_C1723 ,C589_=_C1816 ,C589_=_C1916 ,C589_=_C2569 ,C589_=_C2747 ,\nC589_=_C2766 ,C589_=_C2882 ,C589_=_C2936 ,C589_=_C3223 ,C589_=_C3368 ,C589_=_C3453 ,\nC589_=_C3554 ,C589_=_C3692 ,C589_=_C3747 ,C589_=_C3748 ,C589_=_C3749 ,C589_=_C3750 ,\nC589_=_C3751 ,C589_=_C3752 ,C589_=_C3754 ,C589_=_C3755 ,C589_=_C3756 ,C599_=_C618 ,\nC599_=_C621 ,C599_=_C625 ,C599_=_C882 ,C599_=_C883 ,C599_=_C884 ,C599_=_C886 ,\nC599_=_C888 ,C599_=_C889 ,C599_=_C892 ,C599_=_C893 ,C599_=_C895 ,C599_=_C896 ,\nC599_=_C898 ,C599_=_C899 ,C599_=_C901 ,C599_=_C903 ,C599_=_C904 ,C618_=_C621 ,\nC618_=_C1529 ,C618_=_C1987 ,C618_=_C2159 ,C618_=_C2507 ,C618_=_C2575 ,C618_=_C2694 ,\nC618_=_C2709 ,C618_=_C2720 ,C618_=_C2735 ,C618_=_C2889 ,C618_=_C2899 ,C618_=_C3041 ,\nC618_=_C3096 ,C618_=_C3227 ,C618_=_C3434 ,C618_=_C3802 ,C618_=_C3942 ,C618_=_C3977 ,\nC618_=_C4054 ,C618_=_C4056 ,C621_=_C1287 ,C621_=_C1530 ,C621_=_C2610 ,C621_=_C2649 ,\nC621_=_C2737 ,C621_=_C2901 ,C621_=_C3229 ,C621_=_C3330 ,C621_=_C3602 ,C621_=_C3765 ,\nC621_=_C3872 ,C621_=_C3903 ,C621_=_C4025 ,C621_=_C4076 ,C621_=_C4088 ,C621_=_C4096 ,\nC621_=_C4097 ,C621_=_C4098 ,C621_=_C4100 ,C624_=_C625 ,C624_=_C632 ,C624_=_C637 ,\nC624_=_C638 ,C624_=_C648 ,C624_=_C651 ,C624_=_C652 ,C624_=_C655 ,C624_=_C657 ,\nC624_=_C659 ,C624_=_C660 ,C624_=_C661 ,C624_=_C662 ,C624_=_C664 ,C624_=_C665 ,\nC624_=_C666 ,C624_=_C667 ,C624_=_C668 ,C624_=_C670 ,C624_=_C671 ,C624_=_C672 ,\nC624_=_C674 ,C625_=_C632 ,C625_=_C637 ,C625_=_C638 ,C625_=_C648 ,C625_=_C882 ,\nC625_=_C883 ,C625_=_C884 ,C625_=_C886 ,C625_=_C888 ,C625_=_C889 ,C625_=_C892 ,\nC625_=_C893 ,C625_=_C895 ,C625_=_C896 ,C625_=_C898 ,C625_=_C899 ,C625_=_C901 ,\nC625_=_C903 ,C625_=_C904 ,C632_=_C637 ,C632_=_C638 ,C632_=_C648 ,C632_=_C811 ,\nC632_=_C1392 ,C632_=_C2241 ,C632_=_C2263 ,C632_=_C2264 ,C632_=_C2266 ,C632_=_C2267 ,\nC632_=_C2268 ,C632_=_C2269 ,C632_=_C2270 ,C632_=_C2271 ,C632_=_C2272 ,C632_=_C2274 ,\nC632_=_C2275 ,C632_=_C2276 ,C632_=_C2277 ,C632_=_C2279 ,C637_=_C638 ,C637_=_C648 ,\nC637_=_C793 ,C637_=_C942 ,C637_=_C1501 ,C637_=_C1524 ,C637_=_C1876 ,C637_=_C2728 ,\nC637_=_C2892 ,C637_=_C2968 ,C637_=_C3047 ,C637_=_C3164 ,C637_=_C3193 ,C637_=_C3195 ,\nC637_=_C3196 ,C637_=_C3197 ,C637_=_C3198 ,C637_=_C3199 ,C637_=_C3202 ,C637_=_C3203 ,\nC637_=_C3204 ,C637_=_C3205 ,C638_=_C648 ,C638_=_C1568 ,C638_=_C1856 ,C638_=_C1911 ,\nC638_=_C2351 ,C638_=_C2530 ,C638_=_C2908 ,C638_=_C3049 ,C638_=_C3165 ,C638_=_C3307 ,\nC638_=_C3308 ,C638_=_C3309 ,C638_=_C3310 ,C638_=_C3313 ,C638_=_C3314 ,C638_=_C3315 ,\nC638_=_C3316 ,C638_=_C3317 ,C638_=_C3318 ,C648_=_C1042 ,C648_=_C1412 ,C648_=_C2479 ,\nC648_=_C2800 ,C648_=_C2875 ,C648_=_C3179 ,C648_=_C3390 ,C648_=_C3497 ,C648_=_C3787 ,\nC648_=_C3811 ,C648_=_C3922 ,C648_=_C3930 ,C648_=_C3938 ,C648_=_C3986 ,C648_=_C4002 ,\nC648_=_C4018 ,C648_=_C4064 ,C648_=_C4101 ,C651_=_C652 ,C651_=_C655 ,C651_=_C657 ,\nC651_=_C659 ,C651_=_C660 ,C651_=_C661 ,C651_=_C662 ,C651_=_C664 ,C651_=_C665 ,\nC651_=_C666 ,C651_=_C667 ,C651_=_C668 ,C651_=_C670 ,C651_=_C671 ,C651_=_C672 ,\nC651_=_C674 ,C651_=_C1194 ,C651_=_C1199 ,C652_=_C655 ,C652_=_C657 ,C652_=_C659 ,\nC652_=_C660 ,C652_=_C661 ,C652_=_C662 ,C652_=_C664 ,C652_=_C665 ,C652_=_C666 ,\nC652_=_C667 ,C652_=_C668 ,C652_=_C670 ,C652_=_C671 ,C652_=_C672 ,C652_=_C674 ,\nC652_=_C1392 ,C652_=_C1402 ,C652_=_C1408 ,C652_=_C1412 ,C655_=_C657 ,C655_=_C659 ,\nC655_=_C660 ,C655_=_C661 ,C655_=_C662 ,C655_=_C664 ,C655_=_C665 ,C655_=_C666 ,\nC655_=_C667 ,C655_=_C668 ,C655_=_C670 ,C655_=_C671 ,C655_=_C672 ,C655_=_C674 ,\nC655_=_C733 ,C655_=_C886 ,C655_=_C1669 ,C655_=_C1849 ,C655_=_C1855 ,C655_=_C1856 ,\nC655_=_C1861 ,C657_=_C659 ,C657_=_C660 ,C657_=_C661 ,C657_=_C662 ,C657_=_C664 ,\nC657_=_C665 ,C657_=_C666 ,C657_=_C667 ,C657_=_C668 ,C657_=_C670 ,C657_=_C671 ,\nC657_=_C672 ,C657_=_C674 ,C657_=_C1736 ,C659_=_C660 ,C659_=_C661 ,C659_=_C662 ,\nC659_=_C664 ,C659_=_C665 ,C659_=_C666 ,C659_=_C667 ,C659_=_C668 ,C659_=_C670 ,\nC659_=_C671 ,C659_=_C672 ,C659_=_C674</w:t>
      </w:r>
    </w:p>
    <w:p>
      <w:pPr>
        <w:pStyle w:val="PreformattedText"/>
        <w:bidi w:val="0"/>
        <w:spacing w:before="0" w:after="0"/>
        <w:jc w:val="left"/>
        <w:rPr/>
      </w:pPr>
      <w:r>
        <w:rPr/>
        <w:t xml:space="preserve"> </w:t>
      </w:r>
      <w:r>
        <w:rPr/>
        <w:t>,C659_=_C1739 ,C659_=_C2511 ,C659_=_C2530 ,\nC660_=_C661 ,C660_=_C662 ,C660_=_C664 ,C660_=_C665 ,C660_=_C666 ,C660_=_C667 ,\nC660_=_C668 ,C660_=_C670 ,C660_=_C671 ,C660_=_C672 ,C660_=_C674 ,C660_=_C2222 ,\nC660_=_C2267 ,C660_=_C2800 ,C661_=_C662 ,C661_=_C664 ,C661_=_C665 ,C661_=_C666 ,\nC661_=_C667 ,C661_=_C668 ,C661_=_C670 ,C661_=_C671 ,C661_=_C672 ,C661_=_C674 ,\nC661_=_C2269 ,C661_=_C2868 ,C661_=_C2875 ,C662_=_C664 ,C662_=_C665 ,C662_=_C666 ,\nC662_=_C667 ,C662_=_C668 ,C662_=_C670 ,C662_=_C671 ,C662_=_C672 ,C662_=_C674 ,\nC662_=_C1742 ,C662_=_C1955 ,C662_=_C2165 ,C662_=_C2954 ,C662_=_C2959 ,C662_=_C2960 ,\nC664_=_C665 ,C664_=_C666 ,C664_=_C667 ,C664_=_C668 ,C664_=_C670 ,C664_=_C671 ,\nC664_=_C672 ,C664_=_C674 ,C664_=_C745 ,C664_=_C898 ,C664_=_C920 ,C664_=_C1685 ,\nC664_=_C1959 ,C664_=_C2168 ,C664_=_C3207 ,C664_=_C3547 ,C665_=_C666 ,C665_=_C667 ,\nC665_=_C668 ,C665_=_C670 ,C665_=_C671 ,C665_=_C672 ,C665_=_C674 ,C665_=_C746 ,\nC665_=_C899 ,C665_=_C1686 ,C665_=_C1960 ,C665_=_C3196 ,C665_=_C3208 ,C665_=_C3309 ,\nC665_=_C3581 ,C666_=_C667 ,C666_=_C668 ,C666_=_C670 ,C666_=_C671 ,C666_=_C672 ,\nC666_=_C674 ,C666_=_C1747 ,C666_=_C3602 ,C667_=_C668 ,C667_=_C670 ,C667_=_C671 ,\nC667_=_C672 ,C667_=_C674 ,C667_=_C1748 ,C667_=_C3628 ,C668_=_C670 ,C668_=_C671 ,\nC668_=_C672 ,C668_=_C674 ,C668_=_C1752 ,C670_=_C671 ,C670_=_C672 ,C670_=_C674 ,\nC670_=_C1753 ,C670_=_C2275 ,C670_=_C3922 ,C671_=_C672 ,C671_=_C674 ,C671_=_C2276 ,\nC671_=_C4064 ,C672_=_C674 ,C672_=_C2277 ,C672_=_C3670 ,C672_=_C4101 ,C674_=_C752 ,\nC674_=_C904 ,C674_=_C1691 ,C674_=_C1970 ,C674_=_C3216 ,C674_=_C3882 ,C697_=_C1381 ,\nC697_=_C1861 ,C697_=_C1985 ,C697_=_C2002 ,C697_=_C2194 ,C697_=_C2733 ,C697_=_C2750 ,\nC697_=_C3081 ,C697_=_C3380 ,C697_=_C3409 ,C697_=_C3547 ,C697_=_C3581 ,C697_=_C3646 ,\nC697_=_C3800 ,C697_=_C3878 ,C697_=_C3879 ,C697_=_C3880 ,C697_=_C3881 ,C697_=_C3882 ,\nC697_=_C3883 ,C703_=_C710 ,C703_=_C713 ,C703_=_C732 ,C703_=_C733 ,C703_=_C734 ,\nC703_=_C736 ,C703_=_C737 ,C703_=_C738 ,C703_=_C739 ,C703_=_C740 ,C703_=_C742 ,\nC703_=_C743 ,C703_=_C744 ,C703_=_C745 ,C703_=_C746 ,C703_=_C748 ,C703_=_C749 ,\nC703_=_C750 ,C703_=_C751 ,C703_=_C752 ,C703_=_C753 ,C710_=_C713 ,C710_=_C985 ,\nC710_=_C1025 ,C710_=_C1469 ,C710_=_C1628 ,C710_=_C2220 ,C710_=_C2221 ,C710_=_C2222 ,\nC710_=_C2223 ,C710_=_C2224 ,C710_=_C2225 ,C710_=_C2227 ,C710_=_C2228 ,C710_=_C2229 ,\nC710_=_C2230 ,C710_=_C2231 ,C710_=_C2232 ,C710_=_C2233 ,C710_=_C2235 ,C710_=_C2236 ,\nC710_=_C2237 ,C710_=_C2238 ,C710_=_C2239 ,C713_=_C788 ,C713_=_C868 ,C713_=_C962 ,\nC713_=_C1147 ,C713_=_C1199 ,C713_=_C1226 ,C713_=_C1909 ,C713_=_C2075 ,C713_=_C2408 ,\nC713_=_C2444 ,C713_=_C2511 ,C713_=_C2512 ,C713_=_C2514 ,C713_=_C2515 ,C713_=_C2516 ,\nC713_=_C2519 ,C713_=_C2520 ,C713_=_C2521 ,C713_=_C2522 ,C713_=_C2523 ,C713_=_C2524 ,\nC713_=_C2525 ,C713_=_C2526 ,C732_=_C733 ,C732_=_C734 ,C732_=_C736 ,C732_=_C737 ,\nC732_=_C738 ,C732_=_C739 ,C732_=_C740 ,C732_=_C742 ,C732_=_C743 ,C732_=_C744 ,\nC732_=_C745 ,C732_=_C746 ,C732_=_C748 ,C732_=_C749 ,C732_=_C750 ,C732_=_C751 ,\nC732_=_C752 ,C732_=_C753 ,C732_=_C1723 ,C733_=_C734 ,C733_=_C736 ,C733_=_C737 ,\nC733_=_C738 ,C733_=_C739 ,C733_=_C740 ,C733_=_C742 ,C733_=_C743 ,C733_=_C744 ,\nC733_=_C745 ,C733_=_C746 ,C733_=_C748 ,C733_=_C749 ,C733_=_C750 ,C733_=_C751 ,\nC733_=_C752 ,C733_=_C753 ,C733_=_C886 ,C733_=_C1669 ,C733_=_C1849 ,C733_=_C1855 ,\nC733_=_C1856 ,C733_=_C1861 ,C734_=_C736 ,C734_=_C737 ,C734_=_C738 ,C734_=_C739 ,\nC734_=_C740 ,C734_=_C742 ,C734_=_C743 ,C734_=_C744 ,C734_=_C745 ,C734_=_C746 ,\nC734_=_C748 ,C734_=_C749 ,C734_=_C750 ,C734_=_C751 ,C734_=_C752 ,C734_=_C753 ,\nC736_=_C737 ,C736_=_C738 ,C736_=_C739 ,C736_=_C740 ,C736_=_C742 ,C736_=_C743 ,\nC736_=_C744 ,C736_=_C745 ,C736_=_C746 ,C736_=_C748 ,C736_=_C749 ,C736_=_C750 ,\nC736_=_C751 ,C736_=_C752 ,C736_=_C753 ,C736_=_C2046 ,C737_=_C738 ,C737_=_C739 ,\nC737_=_C740 ,C737_=_C742 ,C737_=_C743 ,C737_=_C744 ,C737_=_C745 ,C737_=_C746 ,\nC737_=_C748 ,C737_=_C749 ,C737_=_C750 ,C737_=_C751 ,C737_=_C752 ,C737_=_C753 ,\nC737_=_C893 ,C737_=_C1676 ,C737_=_C2264 ,C737_=_C2326 ,C737_=_C2359 ,C737_=_C2367 ,\nC737_=_C2370 ,C738_=_C739 ,C738_=_C740 ,C738_=_C742 ,C738_=_C743 ,C738_=_C744 ,\nC738_=_C745 ,C738_=_C746 ,C738_=_C748 ,C738_=_C749 ,C738_=_C750 ,C738_=_C751 ,\nC738_=_C752 ,C738_=_C753 ,C738_=_C2621 ,C739_=_C740 ,C739_=_C742 ,C739_=_C743 ,\nC739_=_C744 ,C739_=_C745 ,C739_=_C746 ,C739_=_C748 ,C739_=_C749 ,C739_=_C750 ,\nC739_=_C751 ,C739_=_C752 ,C739_=_C753 ,C739_=_C2709 ,C740_=_C742 ,C740_=_C743 ,\nC740_=_C744 ,C740_=_C745 ,C740_=_C746 ,C740_=_C748 ,C740_=_C749 ,C740_=_C750 ,\nC740_=_C751 ,C740_=_C752 ,C740_=_C753 ,C740_=_C2015 ,C740_=_C2715 ,C740_=_C2720 ,\nC740_=_C2722 ,C742_=_C743 ,C742_=_C744 ,C742_=_C745 ,C742_=_C746 ,C742_=_C748 ,\nC742_=_C749 ,C742_=_C750 ,C742_=_C751 ,C742_=_C752 ,C742_=_C753 ,C743_=_C744 ,\nC743_=_C745 ,C743_=_C746 ,C743_=_C748 ,C743_=_C749 ,C743_=_C750 ,C743_=_C751 ,\nC743_=_C752 ,C743_=_C753 ,C744_=_C745 ,C744_=_C746 ,C744_=_C748 ,C744_=_C749 ,\nC744_=_C750 ,C744_=_C751 ,C744_=_C752 ,C744_=_C753 ,C745_=_C746 ,C745_=_C748 ,\nC745_=_C749 ,C745_=_C750 ,C745_=_C751 ,C745_=_C752 ,C745_=_C753 ,C745_=_C898 ,\nC745_=_C920 ,C745_=_C1685 ,C745_=_C1959 ,C745_=_C2168 ,C745_=_C3207 ,C745_=_C3547 ,\nC746_=_C748 ,C746_=_C749 ,C746_=_C750 ,C746_=_C751 ,C746_=_C752 ,C746_=_C753 ,\nC746_=_C899 ,C746_=_C1686 ,C746_=_C1960 ,C746_=_C3196 ,C746_=_C3208 ,C746_=_C3309 ,\nC746_=_C3581 ,C748_=_C749 ,C748_=_C750 ,C748_=_C751 ,C748_=_C752 ,C748_=_C753 ,\nC748_=_C3936 ,C748_=_C3938 ,C748_=_C3940 ,C749_=_C750 ,C749_=_C751 ,C749_=_C752 ,\nC749_=_C753 ,C750_=_C751 ,C750_=_C752 ,C750_=_C753 ,C751_=_C752 ,C751_=_C753 ,\nC751_=_C2183 ,C752_=_C753 ,C752_=_C904 ,C752_=_C1691 ,C752_=_C1970 ,C752_=_C3216 ,\nC752_=_C3882 ,C753_=_C2343 ,C753_=_C3204 ,C786_=_C788 ,C786_=_C793 ,C786_=_C798 ,\nC786_=_C936 ,C786_=_C1496 ,C786_=_C1869 ,C786_=_C1908 ,C786_=_C2325 ,C786_=_C2326 ,\nC786_=_C2329 ,C786_=_C2330 ,C786_=_C2333 ,C786_=_C2337 ,C786_=_C2338 ,C786_=_C2339 ,\nC786_=_C2340 ,C786_=_C2341 ,C786_=_C2342 ,C786_=_C2343 ,C788_=_C793 ,C788_=_C798 ,\nC788_=_C868 ,C788_=_C962 ,C788_=_C1147 ,C788_=_C1199 ,C788_=_C1226 ,C788_=_C1909 ,\nC788_=_C2075 ,C788_=_C2408 ,C788_=_C2444 ,C788_=_C2511 ,C788_=_C2512 ,C788_=_C2514 ,\nC788_=_C2515 ,C788_=_C2516 ,C788_=_C2519 ,C788_=_C2520 ,C788_=_C2521 ,C788_=_C2522 ,\nC788_=_C2523 ,C788_=_C2524 ,C788_=_C2525 ,C788_=_C2526 ,C793_=_C798 ,C793_=_C942 ,\nC793_=_C1501 ,C793_=_C1524 ,C793_=_C1876 ,C793_=_C2728 ,C793_=_C2892 ,C793_=_C2968 ,\nC793_=_C3047 ,C793_=_C3164 ,C793_=_C3193 ,C793_=_C3195 ,C793_=_C3196 ,C793_=_C3197 ,\nC793_=_C3198 ,C793_=_C3199 ,C793_=_C3202 ,C793_=_C3203 ,C793_=_C3204 ,C793_=_C3205 ,\nC798_=_C1176 ,C798_=_C1915 ,C798_=_C2253 ,C798_=_C2746 ,C798_=_C2954 ,C798_=_C3079 ,\nC798_=_C3278 ,C798_=_C3322 ,C798_=_C3452 ,C798_=_C3643 ,C798_=_C3717 ,C798_=_C3718 ,\nC798_=_C3719 ,C798_=_C3720 ,C798_=_C3721 ,C798_=_C3722 ,C798_=_C3724 ,C798_=_C3726 ,\nC798_=_C3727 ,C809_=_C811 ,C809_=_C827 ,C809_=_C833 ,C809_=_C1024 ,C809_=_C1598 ,\nC809_=_C1626 ,C809_=_C1651 ,C809_=_C2011 ,C809_=_C2012 ,C809_=_C2013 ,C809_=_C2014 ,\nC809_=_C2015 ,C809_=_C2016 ,C809_=_C2018 ,C809_=_C2019 ,C809_=_C2020 ,C809_=_C2021 ,\nC809_=_C2022 ,C809_=_C2023 ,C809_=_C2024 ,C809_=_C2026 ,C809_=_C2027 ,C809_=_C2028 ,\nC809_=_C2029 ,C809_=_C2032 ,C811_=_C827 ,C811_=_C833 ,C811_=_C1392 ,C811_=_C2241 ,\nC811_=_C2263 ,C811_=_C2264 ,C811_=_C2266 ,C811_=_C2267 ,C811_=_C2268 ,C811_=_C2269 ,\nC811_=_C2270 ,C811_=_C2271 ,C811_=_C2272 ,C811_=_C2274 ,C811_=_C2275 ,C811_=_C2276 ,\nC811_=_C2277 ,C811_=_C2279 ,C827_=_C833 ,C827_=_C949 ,C827_=_C1188 ,C827_=_C1901 ,\nC827_=_C2755 ,C827_=_C2808 ,C827_=_C2960 ,C827_=_C3740 ,C827_=_C3817 ,C827_=_C3825 ,\nC827_=_C3833 ,C827_=_C3889 ,C827_=_C4020 ,C827_=_C4028 ,C827_=_C4029 ,C827_=_C4030 ,\nC827_=_C4031 ,C827_=_C4032 ,C833_=_C1291 ,C833_=_C2260 ,C833_=_C2653 ,C833_=_C2846 ,\nC833_=_C2978 ,C833_=_C3101 ,C833_=_C3181 ,C833_=_C3270 ,C833_=_C3392 ,C833_=_C3768 ,\nC833_=_C3788 ,C833_=_C3813 ,C833_=_C3876 ,C833_=_C3940 ,C833_=_C3987 ,C833_=_C4019 ,\nC833_=_C4027 ,C833_=_C4124 ,C833_=_C4125 ,C852_=_C855 ,C852_=_C1549 ,C852_=_C2000 ,\nC852_=_C2354 ,C852_=_C2367 ,C852_=_C2435 ,C852_=_C2584 ,C852_=_C2621 ,C852_=_C2764 ,\nC852_=_C2984 ,C852_=_C3277 ,C852_=_C3366 ,C852_=_C3451 ,C852_=_C3462 ,C852_=_C3628 ,\nC852_=_C3665 ,C852_=_C3666 ,C852_=_C3667 ,C852_=_C3668 ,C852_=_C3669 ,C852_=_C3670 ,\nC852_=_C3671 ,C855_=_C1036 ,C855_=_C1235 ,C855_=_C1383 ,C855_=_C1986 ,C855_=_C2003 ,\nC855_=_C2046 ,C855_=_C2210 ,C855_=_C2473 ,C855_=_C2604 ,C855_=_C2751 ,C855_=_C3082 ,\nC855_=_C3159 ,C855_=_C3382 ,C855_=_C3489 ,C855_=_C3705 ,C855_=_C3923 ,C855_=_C3948 ,\nC855_=_C3949 ,C855_=_C3950 ,C855_=_C3951 ,C855_=_C3953 ,C855_=_C3954 ,C868_=_C875 ,\nC868_=_C962 ,C868_=_C1147 ,C868_=_C1199 ,C868_=_C1226 ,C868_=_C1909 ,C868_=_C2075 ,\nC868_=_C2408 ,C868_=_C2444 ,C868_=_C2511 ,C868_=_C2512 ,C868_=_C2514 ,C868_=_C2515 ,\nC868_=_C2516 ,C868_=_C2519 ,C868_=_C2520 ,C868_=_C2521 ,C868_=_C2522 ,C868_=_C2523 ,\nC868_=_C2524 ,C868_=_C2525 ,C868_=_C2526 ,C875_=_C1275 ,C875_=_C1585 ,C875_=_C1855 ,\nC875_=_C1877 ,C875_=_C2136 ,C875_=_C2565 ,C875_=_C2635 ,C875_=_C2775 ,C875_=_C3154 ,\nC875_=_C3206 ,C875_=_C3207 ,C875_=_C3208 ,C875_=_C3209 ,C875_=_C3210 ,C875_=_C3212 ,\nC875_=_C3214 ,C875_=_C3216 ,C875_=_C3217 ,C882_=_C883 ,C882_=_C884 ,C882_=_C886 ,\nC882_=_C888 ,C882_=_C889 ,C882_=_C892 ,C882_=_C893 ,C882_=_C895 ,C882_=_C896 ,\nC882_=_C898 ,C882_=_C899 ,C882_=_C901 ,C882_=_C903 ,C882_=_C904 ,C883_=_C884 ,\nC883_=_C886 ,C883_=_C888 ,C883_=_C889 ,C883_=_C892 ,C883_=_C893 ,C883_=_C895 ,\nC883_=_C896 ,C883_=_C898 ,C883_=_C899 ,C883_=_C901 ,C883_=_C903 ,C883_=_C904 ,\nC884_=_C886 ,C884_=_C888 ,C884_=_C889 ,C884_=_C892 ,C884_=_C893 ,C884_=_C895 ,\nC884_=_C896 ,C884_=_C898 ,C884_=_C899 ,C884_=_C901 ,C884_=_C903 ,C884_=_C904 ,\nC884_=_C907 ,C884_=_C1513 ,C884_=_C1514 ,C884_=_C1524 ,C884_=_C1529 ,C884_=_C1530 ,\nC886_=_C888 ,C886_=_C889 ,C886_=_C892 ,C886_=_C893</w:t>
      </w:r>
    </w:p>
    <w:p>
      <w:pPr>
        <w:pStyle w:val="PreformattedText"/>
        <w:bidi w:val="0"/>
        <w:spacing w:before="0" w:after="0"/>
        <w:jc w:val="left"/>
        <w:rPr/>
      </w:pPr>
      <w:r>
        <w:rPr/>
        <w:t xml:space="preserve"> </w:t>
      </w:r>
      <w:r>
        <w:rPr/>
        <w:t>,C886_=_C895 ,C886_=_C896 ,\nC886_=_C898 ,C886_=_C899 ,C886_=_C901 ,C886_=_C903 ,C886_=_C904 ,C886_=_C1669 ,\nC886_=_C1849 ,C886_=_C1855 ,C886_=_C1856 ,C886_=_C1861 ,C888_=_C889 ,C888_=_C892 ,\nC888_=_C893 ,C888_=_C895 ,C888_=_C896 ,C888_=_C898 ,C888_=_C899 ,C888_=_C901 ,\nC888_=_C903 ,C888_=_C904 ,C888_=_C2136 ,C889_=_C892 ,C889_=_C893 ,C889_=_C895 ,\nC889_=_C896 ,C889_=_C898 ,C889_=_C899 ,C889_=_C901 ,C889_=_C903 ,C889_=_C904 ,\nC889_=_C2159 ,C892_=_C893 ,C892_=_C895 ,C892_=_C896 ,C892_=_C898 ,C892_=_C899 ,\nC892_=_C901 ,C892_=_C903 ,C892_=_C904 ,C892_=_C1675 ,C892_=_C2263 ,C892_=_C2325 ,\nC892_=_C2345 ,C892_=_C2351 ,C892_=_C2354 ,C893_=_C895 ,C893_=_C896 ,C893_=_C898 ,\nC893_=_C899 ,C893_=_C901 ,C893_=_C903 ,C893_=_C904 ,C893_=_C1676 ,C893_=_C2264 ,\nC893_=_C2326 ,C893_=_C2359 ,C893_=_C2367 ,C893_=_C2370 ,C895_=_C896 ,C895_=_C898 ,\nC895_=_C899 ,C895_=_C901 ,C895_=_C903 ,C895_=_C904 ,C895_=_C1679 ,C895_=_C2266 ,\nC895_=_C2329 ,C895_=_C2396 ,C895_=_C2764 ,C895_=_C2766 ,C895_=_C2771 ,C896_=_C898 ,\nC896_=_C899 ,C896_=_C901 ,C896_=_C903 ,C896_=_C904 ,C896_=_C3047 ,C896_=_C3049 ,\nC898_=_C899 ,C898_=_C901 ,C898_=_C903 ,C898_=_C904 ,C898_=_C920 ,C898_=_C1685 ,\nC898_=_C1959 ,C898_=_C2168 ,C898_=_C3207 ,C898_=_C3547 ,C899_=_C901 ,C899_=_C903 ,\nC899_=_C904 ,C899_=_C1686 ,C899_=_C1960 ,C899_=_C3196 ,C899_=_C3208 ,C899_=_C3309 ,\nC899_=_C3581 ,C901_=_C903 ,C901_=_C904 ,C901_=_C1688 ,C901_=_C2274 ,C901_=_C2337 ,\nC901_=_C2404 ,C901_=_C3665 ,C903_=_C904 ,C903_=_C3889 ,C904_=_C1691 ,C904_=_C1970 ,\nC904_=_C3216 ,C904_=_C3882 ,C905_=_C906 ,C905_=_C907 ,C905_=_C908 ,C905_=_C912 ,\nC905_=_C913 ,C905_=_C914 ,C905_=_C915 ,C905_=_C916 ,C905_=_C918 ,C905_=_C919 ,\nC905_=_C920 ,C905_=_C921 ,C905_=_C922 ,C905_=_C923 ,C905_=_C924 ,C905_=_C925 ,\nC905_=_C926 ,C905_=_C929 ,C905_=_C930 ,C905_=_C931 ,C905_=_C962 ,C906_=_C907 ,\nC906_=_C908 ,C906_=_C912 ,C906_=_C913 ,C906_=_C914 ,C906_=_C915 ,C906_=_C916 ,\nC906_=_C918 ,C906_=_C919 ,C906_=_C920 ,C906_=_C921 ,C906_=_C922 ,C906_=_C923 ,\nC906_=_C924 ,C906_=_C925 ,C906_=_C926 ,C906_=_C929 ,C906_=_C930 ,C906_=_C931 ,\nC906_=_C1293 ,C906_=_C1300 ,C907_=_C908 ,C907_=_C912 ,C907_=_C913 ,C907_=_C914 ,\nC907_=_C915 ,C907_=_C916 ,C907_=_C918 ,C907_=_C919 ,C907_=_C920 ,C907_=_C921 ,\nC907_=_C922 ,C907_=_C923 ,C907_=_C924 ,C907_=_C925 ,C907_=_C926 ,C907_=_C929 ,\nC907_=_C930 ,C907_=_C931 ,C907_=_C1513 ,C907_=_C1514 ,C907_=_C1524 ,C907_=_C1529 ,\nC907_=_C1530 ,C908_=_C912 ,C908_=_C913 ,C908_=_C914 ,C908_=_C915 ,C908_=_C916 ,\nC908_=_C918 ,C908_=_C919 ,C908_=_C920 ,C908_=_C921 ,C908_=_C922 ,C908_=_C923 ,\nC908_=_C924 ,C908_=_C925 ,C908_=_C926 ,C908_=_C929 ,C908_=_C930 ,C908_=_C931 ,\nC912_=_C913 ,C912_=_C914 ,C912_=_C915 ,C912_=_C916 ,C912_=_C918 ,C912_=_C919 ,\nC912_=_C920 ,C912_=_C921 ,C912_=_C922 ,C912_=_C923 ,C912_=_C924 ,C912_=_C925 ,\nC912_=_C926 ,C912_=_C929 ,C912_=_C930 ,C912_=_C931 ,C912_=_C2162 ,C912_=_C2635 ,\nC912_=_C2643 ,C912_=_C2649 ,C912_=_C2653 ,C913_=_C914 ,C913_=_C915 ,C913_=_C916 ,\nC913_=_C918 ,C913_=_C919 ,C913_=_C920 ,C913_=_C921 ,C913_=_C922 ,C913_=_C923 ,\nC913_=_C924 ,C913_=_C925 ,C913_=_C926 ,C913_=_C929 ,C913_=_C930 ,C913_=_C931 ,\nC914_=_C915 ,C914_=_C916 ,C914_=_C918 ,C914_=_C919 ,C914_=_C920 ,C914_=_C921 ,\nC914_=_C922 ,C914_=_C923 ,C914_=_C924 ,C914_=_C925 ,C914_=_C926 ,C914_=_C929 ,\nC914_=_C930 ,C914_=_C931 ,C914_=_C1740 ,C914_=_C1952 ,C914_=_C2728 ,C914_=_C2733 ,\nC914_=_C2735 ,C914_=_C2737 ,C915_=_C916 ,C915_=_C918 ,C915_=_C919 ,C915_=_C920 ,\nC915_=_C921 ,C915_=_C922 ,C915_=_C923 ,C915_=_C924 ,C915_=_C925 ,C915_=_C926 ,\nC915_=_C929 ,C915_=_C930 ,C915_=_C931 ,C915_=_C1741 ,C915_=_C1954 ,C915_=_C2164 ,\nC915_=_C2892 ,C915_=_C2899 ,C915_=_C2901 ,C916_=_C918 ,C916_=_C919 ,C916_=_C920 ,\nC916_=_C921 ,C916_=_C922 ,C916_=_C923 ,C916_=_C924 ,C916_=_C925 ,C916_=_C926 ,\nC916_=_C929 ,C916_=_C930 ,C916_=_C931 ,C916_=_C3164 ,C916_=_C3165 ,C916_=_C3177 ,\nC916_=_C3179 ,C916_=_C3181 ,C918_=_C919 ,C918_=_C920 ,C918_=_C921 ,C918_=_C922 ,\nC918_=_C923 ,C918_=_C924 ,C918_=_C925 ,C918_=_C926 ,C918_=_C929 ,C918_=_C930 ,\nC918_=_C931 ,C918_=_C1744 ,C918_=_C1958 ,C918_=_C3193 ,C918_=_C3223 ,C918_=_C3227 ,\nC918_=_C3229 ,C919_=_C920 ,C919_=_C921 ,C919_=_C922 ,C919_=_C923 ,C919_=_C924 ,\nC919_=_C925 ,C919_=_C926 ,C919_=_C929 ,C919_=_C930 ,C919_=_C931 ,C919_=_C1684 ,\nC919_=_C2167 ,C919_=_C2402 ,C920_=_C921 ,C920_=_C922 ,C920_=_C923 ,C920_=_C924 ,\nC920_=_C925 ,C920_=_C926 ,C920_=_C929 ,C920_=_C930 ,C920_=_C931 ,C920_=_C1685 ,\nC920_=_C1959 ,C920_=_C2168 ,C920_=_C3207 ,C920_=_C3547 ,C921_=_C922 ,C921_=_C923 ,\nC921_=_C924 ,C921_=_C925 ,C921_=_C926 ,C921_=_C929 ,C921_=_C930 ,C921_=_C931 ,\nC921_=_C2169 ,C922_=_C923 ,C922_=_C924 ,C922_=_C925 ,C922_=_C926 ,C922_=_C929 ,\nC922_=_C930 ,C922_=_C931 ,C922_=_C2171 ,C923_=_C924 ,C923_=_C925 ,C923_=_C926 ,\nC923_=_C929 ,C923_=_C930 ,C923_=_C931 ,C923_=_C2172 ,C924_=_C925 ,C924_=_C926 ,\nC924_=_C929 ,C924_=_C930 ,C924_=_C931 ,C924_=_C2175 ,C924_=_C3667 ,C925_=_C926 ,\nC925_=_C929 ,C925_=_C930 ,C925_=_C931 ,C925_=_C2177 ,C925_=_C3721 ,C926_=_C929 ,\nC926_=_C930 ,C926_=_C931 ,C926_=_C3750 ,C929_=_C930 ,C929_=_C931 ,C929_=_C3202 ,\nC929_=_C3256 ,C929_=_C3318 ,C930_=_C931 ,C930_=_C3854 ,C931_=_C1758 ,C931_=_C1971 ,\nC931_=_C3205 ,C931_=_C3727 ,C931_=_C4056 ,C931_=_C4100 ,C936_=_C942 ,C936_=_C949 ,\nC936_=_C1496 ,C936_=_C1869 ,C936_=_C1908 ,C936_=_C2325 ,C936_=_C2326 ,C936_=_C2329 ,\nC936_=_C2330 ,C936_=_C2333 ,C936_=_C2337 ,C936_=_C2338 ,C936_=_C2339 ,C936_=_C2340 ,\nC936_=_C2341 ,C936_=_C2342 ,C936_=_C2343 ,C942_=_C949 ,C942_=_C1501 ,C942_=_C1524 ,\nC942_=_C1876 ,C942_=_C2728 ,C942_=_C2892 ,C942_=_C2968 ,C942_=_C3047 ,C942_=_C3164 ,\nC942_=_C3193 ,C942_=_C3195 ,C942_=_C3196 ,C942_=_C3197 ,C942_=_C3198 ,C942_=_C3199 ,\nC942_=_C3202 ,C942_=_C3203 ,C942_=_C3204 ,C942_=_C3205 ,C949_=_C1188 ,C949_=_C1901 ,\nC949_=_C2755 ,C949_=_C2808 ,C949_=_C2960 ,C949_=_C3740 ,C949_=_C3817 ,C949_=_C3825 ,\nC949_=_C3833 ,C949_=_C3889 ,C949_=_C4020 ,C949_=_C4028 ,C949_=_C4029 ,C949_=_C4030 ,\nC949_=_C4031 ,C949_=_C4032 ,C962_=_C1147 ,C962_=_C1199 ,C962_=_C1226 ,C962_=_C1909 ,\nC962_=_C2075 ,C962_=_C2408 ,C962_=_C2444 ,C962_=_C2511 ,C962_=_C2512 ,C962_=_C2514 ,\nC962_=_C2515 ,C962_=_C2516 ,C962_=_C2519 ,C962_=_C2520 ,C962_=_C2521 ,C962_=_C2522 ,\nC962_=_C2523 ,C962_=_C2524 ,C962_=_C2525 ,C962_=_C2526 ,C985_=_C1025 ,C985_=_C1469 ,\nC985_=_C1628 ,C985_=_C2220 ,C985_=_C2221 ,C985_=_C2222 ,C985_=_C2223 ,C985_=_C2224 ,\nC985_=_C2225 ,C985_=_C2227 ,C985_=_C2228 ,C985_=_C2229 ,C985_=_C2230 ,C985_=_C2231 ,\nC985_=_C2232 ,C985_=_C2233 ,C985_=_C2235 ,C985_=_C2236 ,C985_=_C2237 ,C985_=_C2238 ,\nC985_=_C2239 ,C1024_=_C1025 ,C1024_=_C1031 ,C1024_=_C1036 ,C1024_=_C1042 ,C1024_=_C1598 ,\nC1024_=_C1626 ,C1024_=_C1651 ,C1024_=_C2011 ,C1024_=_C2012 ,C1024_=_C2013 ,C1024_=_C2014 ,\nC1024_=_C2015 ,C1024_=_C2016 ,C1024_=_C2018 ,C1024_=_C2019 ,C1024_=_C2020 ,C1024_=_C2021 ,\nC1024_=_C2022 ,C1024_=_C2023 ,C1024_=_C2024 ,C1024_=_C2026 ,C1024_=_C2027 ,C1024_=_C2028 ,\nC1024_=_C2029 ,C1024_=_C2032 ,C1025_=_C1031 ,C1025_=_C1036 ,C1025_=_C1042 ,C1025_=_C1469 ,\nC1025_=_C1628 ,C1025_=_C2220 ,C1025_=_C2221 ,C1025_=_C2222 ,C1025_=_C2223 ,C1025_=_C2224 ,\nC1025_=_C2225 ,C1025_=_C2227 ,C1025_=_C2228 ,C1025_=_C2229 ,C1025_=_C2230 ,C1025_=_C2231 ,\nC1025_=_C2232 ,C1025_=_C2233 ,C1025_=_C2235 ,C1025_=_C2236 ,C1025_=_C2237 ,C1025_=_C2238 ,\nC1025_=_C2239 ,C1031_=_C1036 ,C1031_=_C1042 ,C1031_=_C1607 ,C1031_=_C1657 ,C1031_=_C2464 ,\nC1031_=_C2483 ,C1031_=_C2541 ,C1031_=_C2715 ,C1031_=_C2832 ,C1031_=_C3103 ,C1031_=_C3244 ,\nC1031_=_C3245 ,C1031_=_C3246 ,C1031_=_C3247 ,C1031_=_C3248 ,C1031_=_C3250 ,C1031_=_C3251 ,\nC1031_=_C3252 ,C1031_=_C3253 ,C1031_=_C3254 ,C1031_=_C3256 ,C1031_=_C3258 ,C1031_=_C3259 ,\nC1036_=_C1042 ,C1036_=_C1235 ,C1036_=_C1383 ,C1036_=_C1986 ,C1036_=_C2003 ,C1036_=_C2046 ,\nC1036_=_C2210 ,C1036_=_C2473 ,C1036_=_C2604 ,C1036_=_C2751 ,C1036_=_C3082 ,C1036_=_C3159 ,\nC1036_=_C3382 ,C1036_=_C3489 ,C1036_=_C3705 ,C1036_=_C3923 ,C1036_=_C3948 ,C1036_=_C3949 ,\nC1036_=_C3950 ,C1036_=_C3951 ,C1036_=_C3953 ,C1036_=_C3954 ,C1042_=_C1412 ,C1042_=_C2479 ,\nC1042_=_C2800 ,C1042_=_C2875 ,C1042_=_C3179 ,C1042_=_C3390 ,C1042_=_C3497 ,C1042_=_C3787 ,\nC1042_=_C3811 ,C1042_=_C3922 ,C1042_=_C3930 ,C1042_=_C3938 ,C1042_=_C3986 ,C1042_=_C4002 ,\nC1042_=_C4018 ,C1042_=_C4064 ,C1042_=_C4101 ,C1138_=_C1621 ,C1138_=_C1667 ,C1138_=_C2089 ,\nC1138_=_C2442 ,C1138_=_C2493 ,C1138_=_C2555 ,C1138_=_C2722 ,C1138_=_C2813 ,C1138_=_C3177 ,\nC1138_=_C3388 ,C1138_=_C3495 ,C1138_=_C3527 ,C1138_=_C3786 ,C1138_=_C3810 ,C1138_=_C3899 ,\nC1138_=_C3936 ,C1138_=_C3985 ,C1138_=_C4009 ,C1138_=_C4017 ,C1138_=_C4066 ,C1138_=_C4108 ,\nC1145_=_C1147 ,C1145_=_C1157 ,C1145_=_C1293 ,C1145_=_C1889 ,C1145_=_C2303 ,C1145_=_C2345 ,\nC1145_=_C2359 ,C1145_=_C2394 ,C1145_=_C2395 ,C1145_=_C2396 ,C1145_=_C2397 ,C1145_=_C2398 ,\nC1145_=_C2399 ,C1145_=_C2400 ,C1145_=_C2401 ,C1145_=_C2402 ,C1145_=_C2404 ,C1145_=_C2406 ,\nC1145_=_C2407 ,C1147_=_C1157 ,C1147_=_C1199 ,C1147_=_C1226 ,C1147_=_C1909 ,C1147_=_C2075 ,\nC1147_=_C2408 ,C1147_=_C2444 ,C1147_=_C2511 ,C1147_=_C2512 ,C1147_=_C2514 ,C1147_=_C2515 ,\nC1147_=_C2516 ,C1147_=_C2519 ,C1147_=_C2520 ,C1147_=_C2521 ,C1147_=_C2522 ,C1147_=_C2523 ,\nC1147_=_C2524 ,C1147_=_C2525 ,C1147_=_C2526 ,C1157_=_C1262 ,C1157_=_C1282 ,C1157_=_C1300 ,\nC1157_=_C2643 ,C1157_=_C2690 ,C1157_=_C2782 ,C1157_=_C2988 ,C1157_=_C3141 ,C1157_=_C3236 ,\nC1157_=_C3501 ,C1157_=_C3703 ,C1157_=_C3758 ,C1157_=_C3830 ,C1157_=_C3846 ,C1157_=_C3847 ,\nC1157_=_C3848 ,C1157_=_C3849 ,C1157_=_C3850 ,C1157_=_C3851 ,C1157_=_C3853 ,C1157_=_C3854 ,\nC1166_=_C1167 ,C1166_=_C1176 ,C1166_=_C1186 ,C1166_=_C1188 ,C1166_=_C1514 ,C1166_=_C1849 ,\nC1166_=_C1952 ,C1166_=_C1953 ,C1166_=_C1954 ,C1166_=_C1955 ,C1166_=_C1958 ,C1166_=_C1959 ,\nC1166_=_C1960 ,C1166_=_C1962 ,C1166_=_C1963 ,C1166_=_C1968 ,C1166_=_C1970 ,C1166_=_C1971 ,\nC1167_=_C1176 ,C1167_=_C1186 ,C1167_=_C1188 ,C1167_=_C1345 ,C1167_=_C1467 ,C1167_=_C2162 ,\nC1167_=_C2163 ,C1167_=_C2164 ,C1167_=_C2165</w:t>
      </w:r>
    </w:p>
    <w:p>
      <w:pPr>
        <w:pStyle w:val="PreformattedText"/>
        <w:bidi w:val="0"/>
        <w:spacing w:before="0" w:after="0"/>
        <w:jc w:val="left"/>
        <w:rPr/>
      </w:pPr>
      <w:r>
        <w:rPr/>
        <w:t xml:space="preserve"> </w:t>
      </w:r>
      <w:r>
        <w:rPr/>
        <w:t>,C1167_=_C2166 ,C1167_=_C2167 ,C1167_=_C2168 ,\nC1167_=_C2169 ,C1167_=_C2171 ,C1167_=_C2172 ,C1167_=_C2173 ,C1167_=_C2174 ,C1167_=_C2175 ,\nC1167_=_C2176 ,C1167_=_C2177 ,C1167_=_C2178 ,C1167_=_C2181 ,C1167_=_C2182 ,C1167_=_C2183 ,\nC1167_=_C2184 ,C1176_=_C1186 ,C1176_=_C1188 ,C1176_=_C1915 ,C1176_=_C2253 ,C1176_=_C2746 ,\nC1176_=_C2954 ,C1176_=_C3079 ,C1176_=_C3278 ,C1176_=_C3322 ,C1176_=_C3452 ,C1176_=_C3643 ,\nC1176_=_C3717 ,C1176_=_C3718 ,C1176_=_C3719 ,C1176_=_C3720 ,C1176_=_C3721 ,C1176_=_C3722 ,\nC1176_=_C3724 ,C1176_=_C3726 ,C1176_=_C3727 ,C1186_=_C1188 ,C1186_=_C1408 ,C1186_=_C2370 ,\nC1186_=_C2574 ,C1186_=_C2753 ,C1186_=_C2771 ,C1186_=_C2868 ,C1186_=_C2888 ,C1186_=_C2959 ,\nC1186_=_C3161 ,C1186_=_C3372 ,C1186_=_C3592 ,C1186_=_C3697 ,C1186_=_C3816 ,C1186_=_C3823 ,\nC1186_=_C3832 ,C1186_=_C3912 ,C1186_=_C3982 ,C1186_=_C4014 ,C1188_=_C1901 ,C1188_=_C2755 ,\nC1188_=_C2808 ,C1188_=_C2960 ,C1188_=_C3740 ,C1188_=_C3817 ,C1188_=_C3825 ,C1188_=_C3833 ,\nC1188_=_C3889 ,C1188_=_C4020 ,C1188_=_C4028 ,C1188_=_C4029 ,C1188_=_C4030 ,C1188_=_C4031 ,\nC1188_=_C4032 ,C1194_=_C1199 ,C1194_=_C1513 ,C1194_=_C1734 ,C1194_=_C1736 ,C1194_=_C1739 ,\nC1194_=_C1740 ,C1194_=_C1741 ,C1194_=_C1742 ,C1194_=_C1744 ,C1194_=_C1746 ,C1194_=_C1747 ,\nC1194_=_C1748 ,C1194_=_C1751 ,C1194_=_C1752 ,C1194_=_C1753 ,C1194_=_C1754 ,C1194_=_C1755 ,\nC1194_=_C1758 ,C1199_=_C1226 ,C1199_=_C1909 ,C1199_=_C2075 ,C1199_=_C2408 ,C1199_=_C2444 ,\nC1199_=_C2511 ,C1199_=_C2512 ,C1199_=_C2514 ,C1199_=_C2515 ,C1199_=_C2516 ,C1199_=_C2519 ,\nC1199_=_C2520 ,C1199_=_C2521 ,C1199_=_C2522 ,C1199_=_C2523 ,C1199_=_C2524 ,C1199_=_C2525 ,\nC1199_=_C2526 ,C1226_=_C1235 ,C1226_=_C1909 ,C1226_=_C2075 ,C1226_=_C2408 ,C1226_=_C2444 ,\nC1226_=_C2511 ,C1226_=_C2512 ,C1226_=_C2514 ,C1226_=_C2515 ,C1226_=_C2516 ,C1226_=_C2519 ,\nC1226_=_C2520 ,C1226_=_C2521 ,C1226_=_C2522 ,C1226_=_C2523 ,C1226_=_C2524 ,C1226_=_C2525 ,\nC1226_=_C2526 ,C1235_=_C1383 ,C1235_=_C1986 ,C1235_=_C2003 ,C1235_=_C2046 ,C1235_=_C2210 ,\nC1235_=_C2473 ,C1235_=_C2604 ,C1235_=_C2751 ,C1235_=_C3082 ,C1235_=_C3159 ,C1235_=_C3382 ,\nC1235_=_C3489 ,C1235_=_C3705 ,C1235_=_C3923 ,C1235_=_C3948 ,C1235_=_C3949 ,C1235_=_C3950 ,\nC1235_=_C3951 ,C1235_=_C3953 ,C1235_=_C3954 ,C1262_=_C1282 ,C1262_=_C1300 ,C1262_=_C2643 ,\nC1262_=_C2690 ,C1262_=_C2782 ,C1262_=_C2988 ,C1262_=_C3141 ,C1262_=_C3236 ,C1262_=_C3501 ,\nC1262_=_C3703 ,C1262_=_C3758 ,C1262_=_C3830 ,C1262_=_C3846 ,C1262_=_C3847 ,C1262_=_C3848 ,\nC1262_=_C3849 ,C1262_=_C3850 ,C1262_=_C3851 ,C1262_=_C3853 ,C1262_=_C3854 ,C1275_=_C1282 ,\nC1275_=_C1287 ,C1275_=_C1291 ,C1275_=_C1585 ,C1275_=_C1855 ,C1275_=_C1877 ,C1275_=_C2136 ,\nC1275_=_C2565 ,C1275_=_C2635 ,C1275_=_C2775 ,C1275_=_C3154 ,C1275_=_C3206 ,C1275_=_C3207 ,\nC1275_=_C3208 ,C1275_=_C3209 ,C1275_=_C3210 ,C1275_=_C3212 ,C1275_=_C3214 ,C1275_=_C3216 ,\nC1275_=_C3217 ,C1282_=_C1287 ,C1282_=_C1291 ,C1282_=_C1300 ,C1282_=_C2643 ,C1282_=_C2690 ,\nC1282_=_C2782 ,C1282_=_C2988 ,C1282_=_C3141 ,C1282_=_C3236 ,C1282_=_C3501 ,C1282_=_C3703 ,\nC1282_=_C3758 ,C1282_=_C3830 ,C1282_=_C3846 ,C1282_=_C3847 ,C1282_=_C3848 ,C1282_=_C3849 ,\nC1282_=_C3850 ,C1282_=_C3851 ,C1282_=_C3853 ,C1282_=_C3854 ,C1287_=_C1291 ,C1287_=_C1530 ,\nC1287_=_C2610 ,C1287_=_C2649 ,C1287_=_C2737 ,C1287_=_C2901 ,C1287_=_C3229 ,C1287_=_C3330 ,\nC1287_=_C3602 ,C1287_=_C3765 ,C1287_=_C3872 ,C1287_=_C3903 ,C1287_=_C4025 ,C1287_=_C4076 ,\nC1287_=_C4088 ,C1287_=_C4096 ,C1287_=_C4097 ,C1287_=_C4098 ,C1287_=_C4100 ,C1291_=_C2260 ,\nC1291_=_C2653 ,C1291_=_C2846 ,C1291_=_C2978 ,C1291_=_C3101 ,C1291_=_C3181 ,C1291_=_C3270 ,\nC1291_=_C3392 ,C1291_=_C3768 ,C1291_=_C3788 ,C1291_=_C3813 ,C1291_=_C3876 ,C1291_=_C3940 ,\nC1291_=_C3987 ,C1291_=_C4019 ,C1291_=_C4027 ,C1291_=_C4124 ,C1291_=_C4125 ,C1293_=_C1300 ,\nC1293_=_C1889 ,C1293_=_C2303 ,C1293_=_C2345 ,C1293_=_C2359 ,C1293_=_C2394 ,C1293_=_C2395 ,\nC1293_=_C2396 ,C1293_=_C2397 ,C1293_=_C2398 ,C1293_=_C2399 ,C1293_=_C2400 ,C1293_=_C2401 ,\nC1293_=_C2402 ,C1293_=_C2404 ,C1293_=_C2406 ,C1293_=_C2407 ,C1300_=_C2643 ,C1300_=_C2690 ,\nC1300_=_C2782 ,C1300_=_C2988 ,C1300_=_C3141 ,C1300_=_C3236 ,C1300_=_C3501 ,C1300_=_C3703 ,\nC1300_=_C3758 ,C1300_=_C3830 ,C1300_=_C3846 ,C1300_=_C3847 ,C1300_=_C3848 ,C1300_=_C3849 ,\nC1300_=_C3850 ,C1300_=_C3851 ,C1300_=_C3853 ,C1300_=_C3854 ,C1345_=_C1467 ,C1345_=_C2162 ,\nC1345_=_C2163 ,C1345_=_C2164 ,C1345_=_C2165 ,C1345_=_C2166 ,C1345_=_C2167 ,C1345_=_C2168 ,\nC1345_=_C2169 ,C1345_=_C2171 ,C1345_=_C2172 ,C1345_=_C2173 ,C1345_=_C2174 ,C1345_=_C2175 ,\nC1345_=_C2176 ,C1345_=_C2177 ,C1345_=_C2178 ,C1345_=_C2181 ,C1345_=_C2182 ,C1345_=_C2183 ,\nC1345_=_C2184 ,C1381_=_C1383 ,C1381_=_C1861 ,C1381_=_C1985 ,C1381_=_C2002 ,C1381_=_C2194 ,\nC1381_=_C2733 ,C1381_=_C2750 ,C1381_=_C3081 ,C1381_=_C3380 ,C1381_=_C3409 ,C1381_=_C3547 ,\nC1381_=_C3581 ,C1381_=_C3646 ,C1381_=_C3800 ,C1381_=_C3878 ,C1381_=_C3879 ,C1381_=_C3880 ,\nC1381_=_C3881 ,C1381_=_C3882 ,C1381_=_C3883 ,C1383_=_C1986 ,C1383_=_C2003 ,C1383_=_C2046 ,\nC1383_=_C2210 ,C1383_=_C2473 ,C1383_=_C2604 ,C1383_=_C2751 ,C1383_=_C3082 ,C1383_=_C3159 ,\nC1383_=_C3382 ,C1383_=_C3489 ,C1383_=_C3705 ,C1383_=_C3923 ,C1383_=_C3948 ,C1383_=_C3949 ,\nC1383_=_C3950 ,C1383_=_C3951 ,C1383_=_C3953 ,C1383_=_C3954 ,C1392_=_C1402 ,C1392_=_C1408 ,\nC1392_=_C1412 ,C1392_=_C2241 ,C1392_=_C2263 ,C1392_=_C2264 ,C1392_=_C2266 ,C1392_=_C2267 ,\nC1392_=_C2268 ,C1392_=_C2269 ,C1392_=_C2270 ,C1392_=_C2271 ,C1392_=_C2272 ,C1392_=_C2274 ,\nC1392_=_C2275 ,C1392_=_C2276 ,C1392_=_C2277 ,C1392_=_C2279 ,C1402_=_C1408 ,C1402_=_C1412 ,\nC1402_=_C1723 ,C1402_=_C1816 ,C1402_=_C1916 ,C1402_=_C2569 ,C1402_=_C2747 ,C1402_=_C2766 ,\nC1402_=_C2882 ,C1402_=_C2936 ,C1402_=_C3223 ,C1402_=_C3368 ,C1402_=_C3453 ,C1402_=_C3554 ,\nC1402_=_C3692 ,C1402_=_C3747 ,C1402_=_C3748 ,C1402_=_C3749 ,C1402_=_C3750 ,C1402_=_C3751 ,\nC1402_=_C3752 ,C1402_=_C3754 ,C1402_=_C3755 ,C1402_=_C3756 ,C1408_=_C1412 ,C1408_=_C2370 ,\nC1408_=_C2574 ,C1408_=_C2753 ,C1408_=_C2771 ,C1408_=_C2868 ,C1408_=_C2888 ,C1408_=_C2959 ,\nC1408_=_C3161 ,C1408_=_C3372 ,C1408_=_C3592 ,C1408_=_C3697 ,C1408_=_C3816 ,C1408_=_C3823 ,\nC1408_=_C3832 ,C1408_=_C3912 ,C1408_=_C3982 ,C1408_=_C4014 ,C1412_=_C2479 ,C1412_=_C2800 ,\nC1412_=_C2875 ,C1412_=_C3179 ,C1412_=_C3390 ,C1412_=_C3497 ,C1412_=_C3787 ,C1412_=_C3811 ,\nC1412_=_C3922 ,C1412_=_C3930 ,C1412_=_C3938 ,C1412_=_C3986 ,C1412_=_C4002 ,C1412_=_C4018 ,\nC1412_=_C4064 ,C1412_=_C4101 ,C1467_=_C1469 ,C1467_=_C2162 ,C1467_=_C2163 ,C1467_=_C2164 ,\nC1467_=_C2165 ,C1467_=_C2166 ,C1467_=_C2167 ,C1467_=_C2168 ,C1467_=_C2169 ,C1467_=_C2171 ,\nC1467_=_C2172 ,C1467_=_C2173 ,C1467_=_C2174 ,C1467_=_C2175 ,C1467_=_C2176 ,C1467_=_C2177 ,\nC1467_=_C2178 ,C1467_=_C2181 ,C1467_=_C2182 ,C1467_=_C2183 ,C1467_=_C2184 ,C1469_=_C1628 ,\nC1469_=_C2220 ,C1469_=_C2221 ,C1469_=_C2222 ,C1469_=_C2223 ,C1469_=_C2224 ,C1469_=_C2225 ,\nC1469_=_C2227 ,C1469_=_C2228 ,C1469_=_C2229 ,C1469_=_C2230 ,C1469_=_C2231 ,C1469_=_C2232 ,\nC1469_=_C2233 ,C1469_=_C2235 ,C1469_=_C2236 ,C1469_=_C2237 ,C1469_=_C2238 ,C1469_=_C2239 ,\nC1496_=_C1501 ,C1496_=_C1869 ,C1496_=_C1908 ,C1496_=_C2325 ,C1496_=_C2326 ,C1496_=_C2329 ,\nC1496_=_C2330 ,C1496_=_C2333 ,C1496_=_C2337 ,C1496_=_C2338 ,C1496_=_C2339 ,C1496_=_C2340 ,\nC1496_=_C2341 ,C1496_=_C2342 ,C1496_=_C2343 ,C1501_=_C1524 ,C1501_=_C1876 ,C1501_=_C2728 ,\nC1501_=_C2892 ,C1501_=_C2968 ,C1501_=_C3047 ,C1501_=_C3164 ,C1501_=_C3193 ,C1501_=_C3195 ,\nC1501_=_C3196 ,C1501_=_C3197 ,C1501_=_C3198 ,C1501_=_C3199 ,C1501_=_C3202 ,C1501_=_C3203 ,\nC1501_=_C3204 ,C1501_=_C3205 ,C1513_=_C1514 ,C1513_=_C1524 ,C1513_=_C1529 ,C1513_=_C1530 ,\nC1513_=_C1734 ,C1513_=_C1736 ,C1513_=_C1739 ,C1513_=_C1740 ,C1513_=_C1741 ,C1513_=_C1742 ,\nC1513_=_C1744 ,C1513_=_C1746 ,C1513_=_C1747 ,C1513_=_C1748 ,C1513_=_C1751 ,C1513_=_C1752 ,\nC1513_=_C1753 ,C1513_=_C1754 ,C1513_=_C1755 ,C1513_=_C1758 ,C1514_=_C1524 ,C1514_=_C1529 ,\nC1514_=_C1530 ,C1514_=_C1849 ,C1514_=_C1952 ,C1514_=_C1953 ,C1514_=_C1954 ,C1514_=_C1955 ,\nC1514_=_C1958 ,C1514_=_C1959 ,C1514_=_C1960 ,C1514_=_C1962 ,C1514_=_C1963 ,C1514_=_C1968 ,\nC1514_=_C1970 ,C1514_=_C1971 ,C1524_=_C1529 ,C1524_=_C1530 ,C1524_=_C1876 ,C1524_=_C2728 ,\nC1524_=_C2892 ,C1524_=_C2968 ,C1524_=_C3047 ,C1524_=_C3164 ,C1524_=_C3193 ,C1524_=_C3195 ,\nC1524_=_C3196 ,C1524_=_C3197 ,C1524_=_C3198 ,C1524_=_C3199 ,C1524_=_C3202 ,C1524_=_C3203 ,\nC1524_=_C3204 ,C1524_=_C3205 ,C1529_=_C1530 ,C1529_=_C1987 ,C1529_=_C2159 ,C1529_=_C2507 ,\nC1529_=_C2575 ,C1529_=_C2694 ,C1529_=_C2709 ,C1529_=_C2720 ,C1529_=_C2735 ,C1529_=_C2889 ,\nC1529_=_C2899 ,C1529_=_C3041 ,C1529_=_C3096 ,C1529_=_C3227 ,C1529_=_C3434 ,C1529_=_C3802 ,\nC1529_=_C3942 ,C1529_=_C3977 ,C1529_=_C4054 ,C1529_=_C4056 ,C1530_=_C2610 ,C1530_=_C2649 ,\nC1530_=_C2737 ,C1530_=_C2901 ,C1530_=_C3229 ,C1530_=_C3330 ,C1530_=_C3602 ,C1530_=_C3765 ,\nC1530_=_C3872 ,C1530_=_C3903 ,C1530_=_C4025 ,C1530_=_C4076 ,C1530_=_C4088 ,C1530_=_C4096 ,\nC1530_=_C4097 ,C1530_=_C4098 ,C1530_=_C4100 ,C1549_=_C2000 ,C1549_=_C2354 ,C1549_=_C2367 ,\nC1549_=_C2435 ,C1549_=_C2584 ,C1549_=_C2621 ,C1549_=_C2764 ,C1549_=_C2984 ,C1549_=_C3277 ,\nC1549_=_C3366 ,C1549_=_C3451 ,C1549_=_C3462 ,C1549_=_C3628 ,C1549_=_C3665 ,C1549_=_C3666 ,\nC1549_=_C3667 ,C1549_=_C3668 ,C1549_=_C3669 ,C1549_=_C3670 ,C1549_=_C3671 ,C1568_=_C1856 ,\nC1568_=_C1911 ,C1568_=_C2351 ,C1568_=_C2530 ,C1568_=_C2908 ,C1568_=_C3049 ,C1568_=_C3165 ,\nC1568_=_C3307 ,C1568_=_C3308 ,C1568_=_C3309 ,C1568_=_C3310 ,C1568_=_C3313 ,C1568_=_C3314 ,\nC1568_=_C3315 ,C1568_=_C3316 ,C1568_=_C3317 ,C1568_=_C3318 ,C1585_=_C1855 ,C1585_=_C1877 ,\nC1585_=_C2136 ,C1585_=_C2565 ,C1585_=_C2635 ,C1585_=_C2775 ,C1585_=_C3154 ,C1585_=_C3206 ,\nC1585_=_C3207 ,C1585_=_C3208 ,C1585_=_C3209 ,C1585_=_C3210 ,C1585_=_C3212 ,C1585_=_C3214 ,\nC1585_=_C3216 ,C1585_=_C3217 ,C1598_=_C1607 ,C1598_=_C1621 ,C1598_=_C1626 ,C1598_=_C1651 ,\nC1598_=_C2011 ,C1598_=_C2012 ,C1598_=_C2013 ,C1598_=_C2014 ,C1598_=_C2015 ,C1598_=_C2016 ,\nC1598_=_C2018 ,C1598_=_C2019 ,C1598_=_C2020 ,C1598_=_C2021 ,C1598_=_C2022 ,C1598_=_C2023 ,\nC1598_=_C2024</w:t>
      </w:r>
    </w:p>
    <w:p>
      <w:pPr>
        <w:pStyle w:val="PreformattedText"/>
        <w:bidi w:val="0"/>
        <w:spacing w:before="0" w:after="0"/>
        <w:jc w:val="left"/>
        <w:rPr/>
      </w:pPr>
      <w:r>
        <w:rPr/>
        <w:t xml:space="preserve"> </w:t>
      </w:r>
      <w:r>
        <w:rPr/>
        <w:t>,C1598_=_C2026 ,C1598_=_C2027 ,C1598_=_C2028 ,C1598_=_C2029 ,C1598_=_C2032 ,\nC1607_=_C1621 ,C1607_=_C1657 ,C1607_=_C2464 ,C1607_=_C2483 ,C1607_=_C2541 ,C1607_=_C2715 ,\nC1607_=_C2832 ,C1607_=_C3103 ,C1607_=_C3244 ,C1607_=_C3245 ,C1607_=_C3246 ,C1607_=_C3247 ,\nC1607_=_C3248 ,C1607_=_C3250 ,C1607_=_C3251 ,C1607_=_C3252 ,C1607_=_C3253 ,C1607_=_C3254 ,\nC1607_=_C3256 ,C1607_=_C3258 ,C1607_=_C3259 ,C1621_=_C1667 ,C1621_=_C2089 ,C1621_=_C2442 ,\nC1621_=_C2493 ,C1621_=_C2555 ,C1621_=_C2722 ,C1621_=_C2813 ,C1621_=_C3177 ,C1621_=_C3388 ,\nC1621_=_C3495 ,C1621_=_C3527 ,C1621_=_C3786 ,C1621_=_C3810 ,C1621_=_C3899 ,C1621_=_C3936 ,\nC1621_=_C3985 ,C1621_=_C4009 ,C1621_=_C4017 ,C1621_=_C4066 ,C1621_=_C4108 ,C1626_=_C1628 ,\nC1626_=_C1651 ,C1626_=_C2011 ,C1626_=_C2012 ,C1626_=_C2013 ,C1626_=_C2014 ,C1626_=_C2015 ,\nC1626_=_C2016 ,C1626_=_C2018 ,C1626_=_C2019 ,C1626_=_C2020 ,C1626_=_C2021 ,C1626_=_C2022 ,\nC1626_=_C2023 ,C1626_=_C2024 ,C1626_=_C2026 ,C1626_=_C2027 ,C1626_=_C2028 ,C1626_=_C2029 ,\nC1626_=_C2032 ,C1628_=_C2220 ,C1628_=_C2221 ,C1628_=_C2222 ,C1628_=_C2223 ,C1628_=_C2224 ,\nC1628_=_C2225 ,C1628_=_C2227 ,C1628_=_C2228 ,C1628_=_C2229 ,C1628_=_C2230 ,C1628_=_C2231 ,\nC1628_=_C2232 ,C1628_=_C2233 ,C1628_=_C2235 ,C1628_=_C2236 ,C1628_=_C2237 ,C1628_=_C2238 ,\nC1628_=_C2239 ,C1651_=_C1657 ,C1651_=_C1667 ,C1651_=_C2011 ,C1651_=_C2012 ,C1651_=_C2013 ,\nC1651_=_C2014 ,C1651_=_C2015 ,C1651_=_C2016 ,C1651_=_C2018 ,C1651_=_C2019 ,C1651_=_C2020 ,\nC1651_=_C2021 ,C1651_=_C2022 ,C1651_=_C2023 ,C1651_=_C2024 ,C1651_=_C2026 ,C1651_=_C2027 ,\nC1651_=_C2028 ,C1651_=_C2029 ,C1651_=_C2032 ,C1657_=_C1667 ,C1657_=_C2464 ,C1657_=_C2483 ,\nC1657_=_C2541 ,C1657_=_C2715 ,C1657_=_C2832 ,C1657_=_C3103 ,C1657_=_C3244 ,C1657_=_C3245 ,\nC1657_=_C3246 ,C1657_=_C3247 ,C1657_=_C3248 ,C1657_=_C3250 ,C1657_=_C3251 ,C1657_=_C3252 ,\nC1657_=_C3253 ,C1657_=_C3254 ,C1657_=_C3256 ,C1657_=_C3258 ,C1657_=_C3259 ,C1667_=_C2089 ,\nC1667_=_C2442 ,C1667_=_C2493 ,C1667_=_C2555 ,C1667_=_C2722 ,C1667_=_C2813 ,C1667_=_C3177 ,\nC1667_=_C3388 ,C1667_=_C3495 ,C1667_=_C3527 ,C1667_=_C3786 ,C1667_=_C3810 ,C1667_=_C3899 ,\nC1667_=_C3936 ,C1667_=_C3985 ,C1667_=_C4009 ,C1667_=_C4017 ,C1667_=_C4066 ,C1667_=_C4108 ,\nC1669_=_C1670 ,C1669_=_C1673 ,C1669_=_C1675 ,C1669_=_C1676 ,C1669_=_C1678 ,C1669_=_C1679 ,\nC1669_=_C1680 ,C1669_=_C1681 ,C1669_=_C1683 ,C1669_=_C1684 ,C1669_=_C1685 ,C1669_=_C1686 ,\nC1669_=_C1688 ,C1669_=_C1690 ,C1669_=_C1691 ,C1669_=_C1849 ,C1669_=_C1855 ,C1669_=_C1856 ,\nC1669_=_C1861 ,C1670_=_C1673 ,C1670_=_C1675 ,C1670_=_C1676 ,C1670_=_C1678 ,C1670_=_C1679 ,\nC1670_=_C1680 ,C1670_=_C1681 ,C1670_=_C1683 ,C1670_=_C1684 ,C1670_=_C1685 ,C1670_=_C1686 ,\nC1670_=_C1688 ,C1670_=_C1690 ,C1670_=_C1691 ,C1670_=_C1889 ,C1670_=_C1901 ,C1673_=_C1675 ,\nC1673_=_C1676 ,C1673_=_C1678 ,C1673_=_C1679 ,C1673_=_C1680 ,C1673_=_C1681 ,C1673_=_C1683 ,\nC1673_=_C1684 ,C1673_=_C1685 ,C1673_=_C1686 ,C1673_=_C1688 ,C1673_=_C1690 ,C1673_=_C1691 ,\nC1673_=_C2303 ,C1675_=_C1676 ,C1675_=_C1678 ,C1675_=_C1679 ,C1675_=_C1680 ,C1675_=_C1681 ,\nC1675_=_C1683 ,C1675_=_C1684 ,C1675_=_C1685 ,C1675_=_C1686 ,C1675_=_C1688 ,C1675_=_C1690 ,\nC1675_=_C1691 ,C1675_=_C2263 ,C1675_=_C2325 ,C1675_=_C2345 ,C1675_=_C2351 ,C1675_=_C2354 ,\nC1676_=_C1678 ,C1676_=_C1679 ,C1676_=_C1680 ,C1676_=_C1681 ,C1676_=_C1683 ,C1676_=_C1684 ,\nC1676_=_C1685 ,C1676_=_C1686 ,C1676_=_C1688 ,C1676_=_C1690 ,C1676_=_C1691 ,C1676_=_C2264 ,\nC1676_=_C2326 ,C1676_=_C2359 ,C1676_=_C2367 ,C1676_=_C2370 ,C1678_=_C1679 ,C1678_=_C1680 ,\nC1678_=_C1681 ,C1678_=_C1683 ,C1678_=_C1684 ,C1678_=_C1685 ,C1678_=_C1686 ,C1678_=_C1688 ,\nC1678_=_C1690 ,C1678_=_C1691 ,C1678_=_C2394 ,C1678_=_C2507 ,C1679_=_C1680 ,C1679_=_C1681 ,\nC1679_=_C1683 ,C1679_=_C1684 ,C1679_=_C1685 ,C1679_=_C1686 ,C1679_=_C1688 ,C1679_=_C1690 ,\nC1679_=_C1691 ,C1679_=_C2266 ,C1679_=_C2329 ,C1679_=_C2396 ,C1679_=_C2764 ,C1679_=_C2766 ,\nC1679_=_C2771 ,C1680_=_C1681 ,C1680_=_C1683 ,C1680_=_C1684 ,C1680_=_C1685 ,C1680_=_C1686 ,\nC1680_=_C1688 ,C1680_=_C1690 ,C1680_=_C1691 ,C1680_=_C2016 ,C1680_=_C2398 ,C1681_=_C1683 ,\nC1681_=_C1684 ,C1681_=_C1685 ,C1681_=_C1686 ,C1681_=_C1688 ,C1681_=_C1690 ,C1681_=_C1691 ,\nC1681_=_C2399 ,C1681_=_C2512 ,C1683_=_C1684 ,C1683_=_C1685 ,C1683_=_C1686 ,C1683_=_C1688 ,\nC1683_=_C1690 ,C1683_=_C1691 ,C1683_=_C2401 ,C1684_=_C1685 ,C1684_=_C1686 ,C1684_=_C1688 ,\nC1684_=_C1690 ,C1684_=_C1691 ,C1684_=_C2167 ,C1684_=_C2402 ,C1685_=_C1686 ,C1685_=_C1688 ,\nC1685_=_C1690 ,C1685_=_C1691 ,C1685_=_C1959 ,C1685_=_C2168 ,C1685_=_C3207 ,C1685_=_C3547 ,\nC1686_=_C1688 ,C1686_=_C1690 ,C1686_=_C1691 ,C1686_=_C1960 ,C1686_=_C3196 ,C1686_=_C3208 ,\nC1686_=_C3309 ,C1686_=_C3581 ,C1688_=_C1690 ,C1688_=_C1691 ,C1688_=_C2274 ,C1688_=_C2337 ,\nC1688_=_C2404 ,C1688_=_C3665 ,C1690_=_C1691 ,C1690_=_C1968 ,C1690_=_C2181 ,C1690_=_C2407 ,\nC1690_=_C3726 ,C1690_=_C4014 ,C1690_=_C4031 ,C1691_=_C1970 ,C1691_=_C3216 ,C1691_=_C3882 ,\nC1723_=_C1816 ,C1723_=_C1916 ,C1723_=_C2569 ,C1723_=_C2747 ,C1723_=_C2766 ,C1723_=_C2882 ,\nC1723_=_C2936 ,C1723_=_C3223 ,C1723_=_C3368 ,C1723_=_C3453 ,C1723_=_C3554 ,C1723_=_C3692 ,\nC1723_=_C3747 ,C1723_=_C3748 ,C1723_=_C3749 ,C1723_=_C3750 ,C1723_=_C3751 ,C1723_=_C3752 ,\nC1723_=_C3754 ,C1723_=_C3755 ,C1723_=_C3756 ,C1734_=_C1736 ,C1734_=_C1739 ,C1734_=_C1740 ,\nC1734_=_C1741 ,C1734_=_C1742 ,C1734_=_C1744 ,C1734_=_C1746 ,C1734_=_C1747 ,C1734_=_C1748 ,\nC1734_=_C1751 ,C1734_=_C1752 ,C1734_=_C1753 ,C1734_=_C1754 ,C1734_=_C1755 ,C1734_=_C1758 ,\nC1734_=_C1908 ,C1734_=_C1909 ,C1734_=_C1911 ,C1734_=_C1915 ,C1734_=_C1916 ,C1736_=_C1739 ,\nC1736_=_C1740 ,C1736_=_C1741 ,C1736_=_C1742 ,C1736_=_C1744 ,C1736_=_C1746 ,C1736_=_C1747 ,\nC1736_=_C1748 ,C1736_=_C1751 ,C1736_=_C1752 ,C1736_=_C1753 ,C1736_=_C1754 ,C1736_=_C1755 ,\nC1736_=_C1758 ,C1739_=_C1740 ,C1739_=_C1741 ,C1739_=_C1742 ,C1739_=_C1744 ,C1739_=_C1746 ,\nC1739_=_C1747 ,C1739_=_C1748 ,C1739_=_C1751 ,C1739_=_C1752 ,C1739_=_C1753 ,C1739_=_C1754 ,\nC1739_=_C1755 ,C1739_=_C1758 ,C1739_=_C2511 ,C1739_=_C2530 ,C1740_=_C1741 ,C1740_=_C1742 ,\nC1740_=_C1744 ,C1740_=_C1746 ,C1740_=_C1747 ,C1740_=_C1748 ,C1740_=_C1751 ,C1740_=_C1752 ,\nC1740_=_C1753 ,C1740_=_C1754 ,C1740_=_C1755 ,C1740_=_C1758 ,C1740_=_C1952 ,C1740_=_C2728 ,\nC1740_=_C2733 ,C1740_=_C2735 ,C1740_=_C2737 ,C1741_=_C1742 ,C1741_=_C1744 ,C1741_=_C1746 ,\nC1741_=_C1747 ,C1741_=_C1748 ,C1741_=_C1751 ,C1741_=_C1752 ,C1741_=_C1753 ,C1741_=_C1754 ,\nC1741_=_C1755 ,C1741_=_C1758 ,C1741_=_C1954 ,C1741_=_C2164 ,C1741_=_C2892 ,C1741_=_C2899 ,\nC1741_=_C2901 ,C1742_=_C1744 ,C1742_=_C1746 ,C1742_=_C1747 ,C1742_=_C1748 ,C1742_=_C1751 ,\nC1742_=_C1752 ,C1742_=_C1753 ,C1742_=_C1754 ,C1742_=_C1755 ,C1742_=_C1758 ,C1742_=_C1955 ,\nC1742_=_C2165 ,C1742_=_C2954 ,C1742_=_C2959 ,C1742_=_C2960 ,C1744_=_C1746 ,C1744_=_C1747 ,\nC1744_=_C1748 ,C1744_=_C1751 ,C1744_=_C1752 ,C1744_=_C1753 ,C1744_=_C1754 ,C1744_=_C1755 ,\nC1744_=_C1758 ,C1744_=_C1958 ,C1744_=_C3193 ,C1744_=_C3223 ,C1744_=_C3227 ,C1744_=_C3229 ,\nC1746_=_C1747 ,C1746_=_C1748 ,C1746_=_C1751 ,C1746_=_C1752 ,C1746_=_C1753 ,C1746_=_C1754 ,\nC1746_=_C1755 ,C1746_=_C1758 ,C1746_=_C2333 ,C1746_=_C2514 ,C1746_=_C3308 ,C1746_=_C3451 ,\nC1746_=_C3452 ,C1746_=_C3453 ,C1747_=_C1748 ,C1747_=_C1751 ,C1747_=_C1752 ,C1747_=_C1753 ,\nC1747_=_C1754 ,C1747_=_C1755 ,C1747_=_C1758 ,C1747_=_C3602 ,C1748_=_C1751 ,C1748_=_C1752 ,\nC1748_=_C1753 ,C1748_=_C1754 ,C1748_=_C1755 ,C1748_=_C1758 ,C1748_=_C3628 ,C1751_=_C1752 ,\nC1751_=_C1753 ,C1751_=_C1754 ,C1751_=_C1755 ,C1751_=_C1758 ,C1751_=_C2338 ,C1751_=_C2519 ,\nC1751_=_C3313 ,C1751_=_C3718 ,C1751_=_C3747 ,C1752_=_C1753 ,C1752_=_C1754 ,C1752_=_C1755 ,\nC1752_=_C1758 ,C1753_=_C1754 ,C1753_=_C1755 ,C1753_=_C1758 ,C1753_=_C2275 ,C1753_=_C3922 ,\nC1754_=_C1755 ,C1754_=_C1758 ,C1754_=_C2027 ,C1754_=_C2236 ,C1754_=_C2340 ,C1754_=_C2522 ,\nC1754_=_C3251 ,C1754_=_C3316 ,C1754_=_C3668 ,C1754_=_C3722 ,C1754_=_C3752 ,C1754_=_C3949 ,\nC1754_=_C4002 ,C1755_=_C1758 ,C1755_=_C2341 ,C1755_=_C2523 ,C1755_=_C3317 ,C1755_=_C3724 ,\nC1755_=_C3754 ,C1755_=_C4017 ,C1755_=_C4018 ,C1755_=_C4019 ,C1758_=_C1971 ,C1758_=_C3205 ,\nC1758_=_C3727 ,C1758_=_C4056 ,C1758_=_C4100 ,C1816_=_C1916 ,C1816_=_C2569 ,C1816_=_C2747 ,\nC1816_=_C2766 ,C1816_=_C2882 ,C1816_=_C2936 ,C1816_=_C3223 ,C1816_=_C3368 ,C1816_=_C3453 ,\nC1816_=_C3554 ,C1816_=_C3692 ,C1816_=_C3747 ,C1816_=_C3748 ,C1816_=_C3749 ,C1816_=_C3750 ,\nC1816_=_C3751 ,C1816_=_C3752 ,C1816_=_C3754 ,C1816_=_C3755 ,C1816_=_C3756 ,C1849_=_C1855 ,\nC1849_=_C1856 ,C1849_=_C1861 ,C1849_=_C1952 ,C1849_=_C1953 ,C1849_=_C1954 ,C1849_=_C1955 ,\nC1849_=_C1958 ,C1849_=_C1959 ,C1849_=_C1960 ,C1849_=_C1962 ,C1849_=_C1963 ,C1849_=_C1968 ,\nC1849_=_C1970 ,C1849_=_C1971 ,C1855_=_C1856 ,C1855_=_C1861 ,C1855_=_C1877 ,C1855_=_C2136 ,\nC1855_=_C2565 ,C1855_=_C2635 ,C1855_=_C2775 ,C1855_=_C3154 ,C1855_=_C3206 ,C1855_=_C3207 ,\nC1855_=_C3208 ,C1855_=_C3209 ,C1855_=_C3210 ,C1855_=_C3212 ,C1855_=_C3214 ,C1855_=_C3216 ,\nC1855_=_C3217 ,C1856_=_C1861 ,C1856_=_C1911 ,C1856_=_C2351 ,C1856_=_C2530 ,C1856_=_C2908 ,\nC1856_=_C3049 ,C1856_=_C3165 ,C1856_=_C3307 ,C1856_=_C3308 ,C1856_=_C3309 ,C1856_=_C3310 ,\nC1856_=_C3313 ,C1856_=_C3314 ,C1856_=_C3315 ,C1856_=_C3316 ,C1856_=_C3317 ,C1856_=_C3318 ,\nC1861_=_C1985 ,C1861_=_C2002 ,C1861_=_C2194 ,C1861_=_C2733 ,C1861_=_C2750 ,C1861_=_C3081 ,\nC1861_=_C3380 ,C1861_=_C3409 ,C1861_=_C3547 ,C1861_=_C3581 ,C1861_=_C3646 ,C1861_=_C3800 ,\nC1861_=_C3878 ,C1861_=_C3879 ,C1861_=_C3880 ,C1861_=_C3881 ,C1861_=_C3882 ,C1861_=_C3883 ,\nC1869_=_C1876 ,C1869_=_C1877 ,C1869_=_C1908 ,C1869_=_C2325 ,C1869_=_C2326 ,C1869_=_C2329 ,\nC1869_=_C2330 ,C1869_=_C2333 ,C1869_=_C2337 ,C1869_=_C2338 ,C1869_=_C2339 ,C1869_=_C2340 ,\nC1869_=_C2341 ,C1869_=_C2342 ,C1869_=_C2343 ,C1876_=_C1877 ,C1876_=_C2728 ,C1876_=_C2892 ,\nC1876_=_C2968 ,C1876_=_C3047 ,C1876_=_C3164 ,C1876_=_C3193 ,C1876_=_C3195 ,C1876_=_C3196 ,\nC1876_=_C3197 ,C1876_=_C3198 ,C1876_=_C3199 ,C1876_=_C3202 ,C1876_=_C3203 ,C1876_=_C3204 ,\nC1876_=_C3205 ,C1877_=_C2136 ,C1877_=_C2565 ,C1877_=_C2635 ,C1877_=_C2775</w:t>
      </w:r>
    </w:p>
    <w:p>
      <w:pPr>
        <w:pStyle w:val="PreformattedText"/>
        <w:bidi w:val="0"/>
        <w:spacing w:before="0" w:after="0"/>
        <w:jc w:val="left"/>
        <w:rPr/>
      </w:pPr>
      <w:r>
        <w:rPr/>
        <w:t xml:space="preserve"> </w:t>
      </w:r>
      <w:r>
        <w:rPr/>
        <w:t>,C1877_=_C3154 ,\nC1877_=_C3206 ,C1877_=_C3207 ,C1877_=_C3208 ,C1877_=_C3209 ,C1877_=_C3210 ,C1877_=_C3212 ,\nC1877_=_C3214 ,C1877_=_C3216 ,C1877_=_C3217 ,C1889_=_C1901 ,C1889_=_C2303 ,C1889_=_C2345 ,\nC1889_=_C2359 ,C1889_=_C2394 ,C1889_=_C2395 ,C1889_=_C2396 ,C1889_=_C2397 ,C1889_=_C2398 ,\nC1889_=_C2399 ,C1889_=_C2400 ,C1889_=_C2401 ,C1889_=_C2402 ,C1889_=_C2404 ,C1889_=_C2406 ,\nC1889_=_C2407 ,C1901_=_C2755 ,C1901_=_C2808 ,C1901_=_C2960 ,C1901_=_C3740 ,C1901_=_C3817 ,\nC1901_=_C3825 ,C1901_=_C3833 ,C1901_=_C3889 ,C1901_=_C4020 ,C1901_=_C4028 ,C1901_=_C4029 ,\nC1901_=_C4030 ,C1901_=_C4031 ,C1901_=_C4032 ,C1908_=_C1909 ,C1908_=_C1911 ,C1908_=_C1915 ,\nC1908_=_C1916 ,C1908_=_C2325 ,C1908_=_C2326 ,C1908_=_C2329 ,C1908_=_C2330 ,C1908_=_C2333 ,\nC1908_=_C2337 ,C1908_=_C2338 ,C1908_=_C2339 ,C1908_=_C2340 ,C1908_=_C2341 ,C1908_=_C2342 ,\nC1908_=_C2343 ,C1909_=_C1911 ,C1909_=_C1915 ,C1909_=_C1916 ,C1909_=_C2075 ,C1909_=_C2408 ,\nC1909_=_C2444 ,C1909_=_C2511 ,C1909_=_C2512 ,C1909_=_C2514 ,C1909_=_C2515 ,C1909_=_C2516 ,\nC1909_=_C2519 ,C1909_=_C2520 ,C1909_=_C2521 ,C1909_=_C2522 ,C1909_=_C2523 ,C1909_=_C2524 ,\nC1909_=_C2525 ,C1909_=_C2526 ,C1911_=_C1915 ,C1911_=_C1916 ,C1911_=_C2351 ,C1911_=_C2530 ,\nC1911_=_C2908 ,C1911_=_C3049 ,C1911_=_C3165 ,C1911_=_C3307 ,C1911_=_C3308 ,C1911_=_C3309 ,\nC1911_=_C3310 ,C1911_=_C3313 ,C1911_=_C3314 ,C1911_=_C3315 ,C1911_=_C3316 ,C1911_=_C3317 ,\nC1911_=_C3318 ,C1915_=_C1916 ,C1915_=_C2253 ,C1915_=_C2746 ,C1915_=_C2954 ,C1915_=_C3079 ,\nC1915_=_C3278 ,C1915_=_C3322 ,C1915_=_C3452 ,C1915_=_C3643 ,C1915_=_C3717 ,C1915_=_C3718 ,\nC1915_=_C3719 ,C1915_=_C3720 ,C1915_=_C3721 ,C1915_=_C3722 ,C1915_=_C3724 ,C1915_=_C3726 ,\nC1915_=_C3727 ,C1916_=_C2569 ,C1916_=_C2747 ,C1916_=_C2766 ,C1916_=_C2882 ,C1916_=_C2936 ,\nC1916_=_C3223 ,C1916_=_C3368 ,C1916_=_C3453 ,C1916_=_C3554 ,C1916_=_C3692 ,C1916_=_C3747 ,\nC1916_=_C3748 ,C1916_=_C3749 ,C1916_=_C3750 ,C1916_=_C3751 ,C1916_=_C3752 ,C1916_=_C3754 ,\nC1916_=_C3755 ,C1916_=_C3756 ,C1952_=_C1953 ,C1952_=_C1954 ,C1952_=_C1955 ,C1952_=_C1958 ,\nC1952_=_C1959 ,C1952_=_C1960 ,C1952_=_C1962 ,C1952_=_C1963 ,C1952_=_C1968 ,C1952_=_C1970 ,\nC1952_=_C1971 ,C1952_=_C2728 ,C1952_=_C2733 ,C1952_=_C2735 ,C1952_=_C2737 ,C1953_=_C1954 ,\nC1953_=_C1955 ,C1953_=_C1958 ,C1953_=_C1959 ,C1953_=_C1960 ,C1953_=_C1962 ,C1953_=_C1963 ,\nC1953_=_C1968 ,C1953_=_C1970 ,C1953_=_C1971 ,C1953_=_C2163 ,C1953_=_C2746 ,C1953_=_C2747 ,\nC1953_=_C2750 ,C1953_=_C2751 ,C1953_=_C2753 ,C1953_=_C2755 ,C1954_=_C1955 ,C1954_=_C1958 ,\nC1954_=_C1959 ,C1954_=_C1960 ,C1954_=_C1962 ,C1954_=_C1963 ,C1954_=_C1968 ,C1954_=_C1970 ,\nC1954_=_C1971 ,C1954_=_C2164 ,C1954_=_C2892 ,C1954_=_C2899 ,C1954_=_C2901 ,C1955_=_C1958 ,\nC1955_=_C1959 ,C1955_=_C1960 ,C1955_=_C1962 ,C1955_=_C1963 ,C1955_=_C1968 ,C1955_=_C1970 ,\nC1955_=_C1971 ,C1955_=_C2165 ,C1955_=_C2954 ,C1955_=_C2959 ,C1955_=_C2960 ,C1958_=_C1959 ,\nC1958_=_C1960 ,C1958_=_C1962 ,C1958_=_C1963 ,C1958_=_C1968 ,C1958_=_C1970 ,C1958_=_C1971 ,\nC1958_=_C3193 ,C1958_=_C3223 ,C1958_=_C3227 ,C1958_=_C3229 ,C1959_=_C1960 ,C1959_=_C1962 ,\nC1959_=_C1963 ,C1959_=_C1968 ,C1959_=_C1970 ,C1959_=_C1971 ,C1959_=_C2168 ,C1959_=_C3207 ,\nC1959_=_C3547 ,C1960_=_C1962 ,C1960_=_C1963 ,C1960_=_C1968 ,C1960_=_C1970 ,C1960_=_C1971 ,\nC1960_=_C3196 ,C1960_=_C3208 ,C1960_=_C3309 ,C1960_=_C3581 ,C1962_=_C1963 ,C1962_=_C1968 ,\nC1962_=_C1970 ,C1962_=_C1971 ,C1962_=_C2173 ,C1962_=_C2520 ,C1962_=_C3719 ,C1962_=_C3816 ,\nC1962_=_C3817 ,C1963_=_C1968 ,C1963_=_C1970 ,C1963_=_C1971 ,C1963_=_C2174 ,C1963_=_C3720 ,\nC1963_=_C3830 ,C1963_=_C3832 ,C1963_=_C3833 ,C1968_=_C1970 ,C1968_=_C1971 ,C1968_=_C2181 ,\nC1968_=_C2407 ,C1968_=_C3726 ,C1968_=_C4014 ,C1968_=_C4031 ,C1970_=_C1971 ,C1970_=_C3216 ,\nC1970_=_C3882 ,C1971_=_C3205 ,C1971_=_C3727 ,C1971_=_C4056 ,C1971_=_C4100 ,C1985_=_C1986 ,\nC1985_=_C1987 ,C1985_=_C2002 ,C1985_=_C2194 ,C1985_=_C2733 ,C1985_=_C2750 ,C1985_=_C3081 ,\nC1985_=_C3380 ,C1985_=_C3409 ,C1985_=_C3547 ,C1985_=_C3581 ,C1985_=_C3646 ,C1985_=_C3800 ,\nC1985_=_C3878 ,C1985_=_C3879 ,C1985_=_C3880 ,C1985_=_C3881 ,C1985_=_C3882 ,C1985_=_C3883 ,\nC1986_=_C1987 ,C1986_=_C2003 ,C1986_=_C2046 ,C1986_=_C2210 ,C1986_=_C2473 ,C1986_=_C2604 ,\nC1986_=_C2751 ,C1986_=_C3082 ,C1986_=_C3159 ,C1986_=_C3382 ,C1986_=_C3489 ,C1986_=_C3705 ,\nC1986_=_C3923 ,C1986_=_C3948 ,C1986_=_C3949 ,C1986_=_C3950 ,C1986_=_C3951 ,C1986_=_C3953 ,\nC1986_=_C3954 ,C1987_=_C2159 ,C1987_=_C2507 ,C1987_=_C2575 ,C1987_=_C2694 ,C1987_=_C2709 ,\nC1987_=_C2720 ,C1987_=_C2735 ,C1987_=_C2889 ,C1987_=_C2899 ,C1987_=_C3041 ,C1987_=_C3096 ,\nC1987_=_C3227 ,C1987_=_C3434 ,C1987_=_C3802 ,C1987_=_C3942 ,C1987_=_C3977 ,C1987_=_C4054 ,\nC1987_=_C4056 ,C2000_=_C2002 ,C2000_=_C2003 ,C2000_=_C2354 ,C2000_=_C2367 ,C2000_=_C2435 ,\nC2000_=_C2584 ,C2000_=_C2621 ,C2000_=_C2764 ,C2000_=_C2984 ,C2000_=_C3277 ,C2000_=_C3366 ,\nC2000_=_C3451 ,C2000_=_C3462 ,C2000_=_C3628 ,C2000_=_C3665 ,C2000_=_C3666 ,C2000_=_C3667 ,\nC2000_=_C3668 ,C2000_=_C3669 ,C2000_=_C3670 ,C2000_=_C3671 ,C2002_=_C2003 ,C2002_=_C2194 ,\nC2002_=_C2733 ,C2002_=_C2750 ,C2002_=_C3081 ,C2002_=_C3380 ,C2002_=_C3409 ,C2002_=_C3547 ,\nC2002_=_C3581 ,C2002_=_C3646 ,C2002_=_C3800 ,C2002_=_C3878 ,C2002_=_C3879 ,C2002_=_C3880 ,\nC2002_=_C3881 ,C2002_=_C3882 ,C2002_=_C3883 ,C2003_=_C2046 ,C2003_=_C2210 ,C2003_=_C2473 ,\nC2003_=_C2604 ,C2003_=_C2751 ,C2003_=_C3082 ,C2003_=_C3159 ,C2003_=_C3382 ,C2003_=_C3489 ,\nC2003_=_C3705 ,C2003_=_C3923 ,C2003_=_C3948 ,C2003_=_C3949 ,C2003_=_C3950 ,C2003_=_C3951 ,\nC2003_=_C3953 ,C2003_=_C3954 ,C2011_=_C2012 ,C2011_=_C2013 ,C2011_=_C2014 ,C2011_=_C2015 ,\nC2011_=_C2016 ,C2011_=_C2018 ,C2011_=_C2019 ,C2011_=_C2020 ,C2011_=_C2021 ,C2011_=_C2022 ,\nC2011_=_C2023 ,C2011_=_C2024 ,C2011_=_C2026 ,C2011_=_C2027 ,C2011_=_C2028 ,C2011_=_C2029 ,\nC2011_=_C2032 ,C2011_=_C2221 ,C2011_=_C2464 ,C2011_=_C2473 ,C2011_=_C2479 ,C2012_=_C2013 ,\nC2012_=_C2014 ,C2012_=_C2015 ,C2012_=_C2016 ,C2012_=_C2018 ,C2012_=_C2019 ,C2012_=_C2020 ,\nC2012_=_C2021 ,C2012_=_C2022 ,C2012_=_C2023 ,C2012_=_C2024 ,C2012_=_C2026 ,C2012_=_C2027 ,\nC2012_=_C2028 ,C2012_=_C2029 ,C2012_=_C2032 ,C2012_=_C2483 ,C2012_=_C2493 ,C2013_=_C2014 ,\nC2013_=_C2015 ,C2013_=_C2016 ,C2013_=_C2018 ,C2013_=_C2019 ,C2013_=_C2020 ,C2013_=_C2021 ,\nC2013_=_C2022 ,C2013_=_C2023 ,C2013_=_C2024 ,C2013_=_C2026 ,C2013_=_C2027 ,C2013_=_C2028 ,\nC2013_=_C2029 ,C2013_=_C2032 ,C2013_=_C2541 ,C2013_=_C2555 ,C2014_=_C2015 ,C2014_=_C2016 ,\nC2014_=_C2018 ,C2014_=_C2019 ,C2014_=_C2020 ,C2014_=_C2021 ,C2014_=_C2022 ,C2014_=_C2023 ,\nC2014_=_C2024 ,C2014_=_C2026 ,C2014_=_C2027 ,C2014_=_C2028 ,C2014_=_C2029 ,C2014_=_C2032 ,\nC2015_=_C2016 ,C2015_=_C2018 ,C2015_=_C2019 ,C2015_=_C2020 ,C2015_=_C2021 ,C2015_=_C2022 ,\nC2015_=_C2023 ,C2015_=_C2024 ,C2015_=_C2026 ,C2015_=_C2027 ,C2015_=_C2028 ,C2015_=_C2029 ,\nC2015_=_C2032 ,C2015_=_C2715 ,C2015_=_C2720 ,C2015_=_C2722 ,C2016_=_C2018 ,C2016_=_C2019 ,\nC2016_=_C2020 ,C2016_=_C2021 ,C2016_=_C2022 ,C2016_=_C2023 ,C2016_=_C2024 ,C2016_=_C2026 ,\nC2016_=_C2027 ,C2016_=_C2028 ,C2016_=_C2029 ,C2016_=_C2032 ,C2016_=_C2398 ,C2018_=_C2019 ,\nC2018_=_C2020 ,C2018_=_C2021 ,C2018_=_C2022 ,C2018_=_C2023 ,C2018_=_C2024 ,C2018_=_C2026 ,\nC2018_=_C2027 ,C2018_=_C2028 ,C2018_=_C2029 ,C2018_=_C2032 ,C2018_=_C3409 ,C2019_=_C2020 ,\nC2019_=_C2021 ,C2019_=_C2022 ,C2019_=_C2023 ,C2019_=_C2024 ,C2019_=_C2026 ,C2019_=_C2027 ,\nC2019_=_C2028 ,C2019_=_C2029 ,C2019_=_C2032 ,C2020_=_C2021 ,C2020_=_C2022 ,C2020_=_C2023 ,\nC2020_=_C2024 ,C2020_=_C2026 ,C2020_=_C2027 ,C2020_=_C2028 ,C2020_=_C2029 ,C2020_=_C2032 ,\nC2020_=_C2228 ,C2020_=_C3244 ,C2020_=_C3489 ,C2020_=_C3495 ,C2020_=_C3497 ,C2021_=_C2022 ,\nC2021_=_C2023 ,C2021_=_C2024 ,C2021_=_C2026 ,C2021_=_C2027 ,C2021_=_C2028 ,C2021_=_C2029 ,\nC2021_=_C2032 ,C2022_=_C2023 ,C2022_=_C2024 ,C2022_=_C2026 ,C2022_=_C2027 ,C2022_=_C2028 ,\nC2022_=_C2029 ,C2022_=_C2032 ,C2022_=_C3247 ,C2022_=_C3810 ,C2022_=_C3811 ,C2022_=_C3813 ,\nC2023_=_C2024 ,C2023_=_C2026 ,C2023_=_C2027 ,C2023_=_C2028 ,C2023_=_C2029 ,C2023_=_C2032 ,\nC2024_=_C2026 ,C2024_=_C2027 ,C2024_=_C2028 ,C2024_=_C2029 ,C2024_=_C2032 ,C2024_=_C2233 ,\nC2024_=_C3248 ,C2024_=_C3848 ,C2024_=_C3923 ,C2024_=_C3930 ,C2026_=_C2027 ,C2026_=_C2028 ,\nC2026_=_C2029 ,C2026_=_C2032 ,C2026_=_C3250 ,C2026_=_C3948 ,C2027_=_C2028 ,C2027_=_C2029 ,\nC2027_=_C2032 ,C2027_=_C2236 ,C2027_=_C2340 ,C2027_=_C2522 ,C2027_=_C3251 ,C2027_=_C3316 ,\nC2027_=_C3668 ,C2027_=_C3722 ,C2027_=_C3752 ,C2027_=_C3949 ,C2027_=_C4002 ,C2028_=_C2029 ,\nC2028_=_C2032 ,C2028_=_C3254 ,C2028_=_C3879 ,C2028_=_C4066 ,C2029_=_C2032 ,C2029_=_C3669 ,\nC2032_=_C3258 ,C2032_=_C3671 ,C2032_=_C4108 ,C2046_=_C2210 ,C2046_=_C2473 ,C2046_=_C2604 ,\nC2046_=_C2751 ,C2046_=_C3082 ,C2046_=_C3159 ,C2046_=_C3382 ,C2046_=_C3489 ,C2046_=_C3705 ,\nC2046_=_C3923 ,C2046_=_C3948 ,C2046_=_C3949 ,C2046_=_C3950 ,C2046_=_C3951 ,C2046_=_C3953 ,\nC2046_=_C3954 ,C2075_=_C2089 ,C2075_=_C2408 ,C2075_=_C2444 ,C2075_=_C2511 ,C2075_=_C2512 ,\nC2075_=_C2514 ,C2075_=_C2515 ,C2075_=_C2516 ,C2075_=_C2519 ,C2075_=_C2520 ,C2075_=_C2521 ,\nC2075_=_C2522 ,C2075_=_C2523 ,C2075_=_C2524 ,C2075_=_C2525 ,C2075_=_C2526 ,C2089_=_C2442 ,\nC2089_=_C2493 ,C2089_=_C2555 ,C2089_=_C2722 ,C2089_=_C2813 ,C2089_=_C3177 ,C2089_=_C3388 ,\nC2089_=_C3495 ,C2089_=_C3527 ,C2089_=_C3786 ,C2089_=_C3810 ,C2089_=_C3899 ,C2089_=_C3936 ,\nC2089_=_C3985 ,C2089_=_C4009 ,C2089_=_C4017 ,C2089_=_C4066 ,C2089_=_C4108 ,C2136_=_C2565 ,\nC2136_=_C2635 ,C2136_=_C2775 ,C2136_=_C3154 ,C2136_=_C3206 ,C2136_=_C3207 ,C2136_=_C3208 ,\nC2136_=_C3209 ,C2136_=_C3210 ,C2136_=_C3212 ,C2136_=_C3214 ,C2136_=_C3216 ,C2136_=_C3217 ,\nC2159_=_C2507 ,C2159_=_C2575 ,C2159_=_C2694 ,C2159_=_C2709 ,C2159_=_C2720 ,C2159_=_C2735 ,\nC2159_=_C2889 ,C2159_=_C2899 ,C2159_=_C3041 ,C2159_=_C3096 ,C2159_=_C3227 ,C2159_=_C3434 ,\nC2159_=_C3802 ,C2159_=_C3942 ,C2159_=_C3977 ,C2159_=_C4054 ,C2159_=_C4056 ,C2162_=_C2163 ,\nC2162_=_C2164 ,C2162_=_C2165 ,C2162_=_C2166 ,C2162_=_C2167 ,C2162_=_C2168 ,C2162_=_C2169 ,\nC2162_=_C2171 ,C2162_=_C2172 ,C2162_=_C2173</w:t>
      </w:r>
    </w:p>
    <w:p>
      <w:pPr>
        <w:pStyle w:val="PreformattedText"/>
        <w:bidi w:val="0"/>
        <w:spacing w:before="0" w:after="0"/>
        <w:jc w:val="left"/>
        <w:rPr/>
      </w:pPr>
      <w:r>
        <w:rPr/>
        <w:t xml:space="preserve"> </w:t>
      </w:r>
      <w:r>
        <w:rPr/>
        <w:t>,C2162_=_C2174 ,C2162_=_C2175 ,C2162_=_C2176 ,\nC2162_=_C2177 ,C2162_=_C2178 ,C2162_=_C2181 ,C2162_=_C2182 ,C2162_=_C2183 ,C2162_=_C2184 ,\nC2162_=_C2635 ,C2162_=_C2643 ,C2162_=_C2649 ,C2162_=_C2653 ,C2163_=_C2164 ,C2163_=_C2165 ,\nC2163_=_C2166 ,C2163_=_C2167 ,C2163_=_C2168 ,C2163_=_C2169 ,C2163_=_C2171 ,C2163_=_C2172 ,\nC2163_=_C2173 ,C2163_=_C2174 ,C2163_=_C2175 ,C2163_=_C2176 ,C2163_=_C2177 ,C2163_=_C2178 ,\nC2163_=_C2181 ,C2163_=_C2182 ,C2163_=_C2183 ,C2163_=_C2184 ,C2163_=_C2746 ,C2163_=_C2747 ,\nC2163_=_C2750 ,C2163_=_C2751 ,C2163_=_C2753 ,C2163_=_C2755 ,C2164_=_C2165 ,C2164_=_C2166 ,\nC2164_=_C2167 ,C2164_=_C2168 ,C2164_=_C2169 ,C2164_=_C2171 ,C2164_=_C2172 ,C2164_=_C2173 ,\nC2164_=_C2174 ,C2164_=_C2175 ,C2164_=_C2176 ,C2164_=_C2177 ,C2164_=_C2178 ,C2164_=_C2181 ,\nC2164_=_C2182 ,C2164_=_C2183 ,C2164_=_C2184 ,C2164_=_C2892 ,C2164_=_C2899 ,C2164_=_C2901 ,\nC2165_=_C2166 ,C2165_=_C2167 ,C2165_=_C2168 ,C2165_=_C2169 ,C2165_=_C2171 ,C2165_=_C2172 ,\nC2165_=_C2173 ,C2165_=_C2174 ,C2165_=_C2175 ,C2165_=_C2176 ,C2165_=_C2177 ,C2165_=_C2178 ,\nC2165_=_C2181 ,C2165_=_C2182 ,C2165_=_C2183 ,C2165_=_C2184 ,C2165_=_C2954 ,C2165_=_C2959 ,\nC2165_=_C2960 ,C2166_=_C2167 ,C2166_=_C2168 ,C2166_=_C2169 ,C2166_=_C2171 ,C2166_=_C2172 ,\nC2166_=_C2173 ,C2166_=_C2174 ,C2166_=_C2175 ,C2166_=_C2176 ,C2166_=_C2177 ,C2166_=_C2178 ,\nC2166_=_C2181 ,C2166_=_C2182 ,C2166_=_C2183 ,C2166_=_C2184 ,C2166_=_C2271 ,C2166_=_C3096 ,\nC2166_=_C3101 ,C2167_=_C2168 ,C2167_=_C2169 ,C2167_=_C2171 ,C2167_=_C2172 ,C2167_=_C2173 ,\nC2167_=_C2174 ,C2167_=_C2175 ,C2167_=_C2176 ,C2167_=_C2177 ,C2167_=_C2178 ,C2167_=_C2181 ,\nC2167_=_C2182 ,C2167_=_C2183 ,C2167_=_C2184 ,C2167_=_C2402 ,C2168_=_C2169 ,C2168_=_C2171 ,\nC2168_=_C2172 ,C2168_=_C2173 ,C2168_=_C2174 ,C2168_=_C2175 ,C2168_=_C2176 ,C2168_=_C2177 ,\nC2168_=_C2178 ,C2168_=_C2181 ,C2168_=_C2182 ,C2168_=_C2183 ,C2168_=_C2184 ,C2168_=_C3207 ,\nC2168_=_C3547 ,C2169_=_C2171 ,C2169_=_C2172 ,C2169_=_C2173 ,C2169_=_C2174 ,C2169_=_C2175 ,\nC2169_=_C2176 ,C2169_=_C2177 ,C2169_=_C2178 ,C2169_=_C2181 ,C2169_=_C2182 ,C2169_=_C2183 ,\nC2169_=_C2184 ,C2171_=_C2172 ,C2171_=_C2173 ,C2171_=_C2174 ,C2171_=_C2175 ,C2171_=_C2176 ,\nC2171_=_C2177 ,C2171_=_C2178 ,C2171_=_C2181 ,C2171_=_C2182 ,C2171_=_C2183 ,C2171_=_C2184 ,\nC2172_=_C2173 ,C2172_=_C2174 ,C2172_=_C2175 ,C2172_=_C2176 ,C2172_=_C2177 ,C2172_=_C2178 ,\nC2172_=_C2181 ,C2172_=_C2182 ,C2172_=_C2183 ,C2172_=_C2184 ,C2173_=_C2174 ,C2173_=_C2175 ,\nC2173_=_C2176 ,C2173_=_C2177 ,C2173_=_C2178 ,C2173_=_C2181 ,C2173_=_C2182 ,C2173_=_C2183 ,\nC2173_=_C2184 ,C2173_=_C2520 ,C2173_=_C3719 ,C2173_=_C3816 ,C2173_=_C3817 ,C2174_=_C2175 ,\nC2174_=_C2176 ,C2174_=_C2177 ,C2174_=_C2178 ,C2174_=_C2181 ,C2174_=_C2182 ,C2174_=_C2183 ,\nC2174_=_C2184 ,C2174_=_C3720 ,C2174_=_C3830 ,C2174_=_C3832 ,C2174_=_C3833 ,C2175_=_C2176 ,\nC2175_=_C2177 ,C2175_=_C2178 ,C2175_=_C2181 ,C2175_=_C2182 ,C2175_=_C2183 ,C2175_=_C2184 ,\nC2175_=_C3667 ,C2176_=_C2177 ,C2176_=_C2178 ,C2176_=_C2181 ,C2176_=_C2182 ,C2176_=_C2183 ,\nC2176_=_C2184 ,C2176_=_C3197 ,C2176_=_C3314 ,C2176_=_C3878 ,C2177_=_C2178 ,C2177_=_C2181 ,\nC2177_=_C2182 ,C2177_=_C2183 ,C2177_=_C2184 ,C2177_=_C3721 ,C2178_=_C2181 ,C2178_=_C2182 ,\nC2178_=_C2183 ,C2178_=_C2184 ,C2178_=_C4009 ,C2181_=_C2182 ,C2181_=_C2183 ,C2181_=_C2184 ,\nC2181_=_C2407 ,C2181_=_C3726 ,C2181_=_C4014 ,C2181_=_C4031 ,C2182_=_C2183 ,C2182_=_C2184 ,\nC2182_=_C3881 ,C2183_=_C2184 ,C2194_=_C2733 ,C2194_=_C2750 ,C2194_=_C3081 ,C2194_=_C3380 ,\nC2194_=_C3409 ,C2194_=_C3547 ,C2194_=_C3581 ,C2194_=_C3646 ,C2194_=_C3800 ,C2194_=_C3878 ,\nC2194_=_C3879 ,C2194_=_C3880 ,C2194_=_C3881 ,C2194_=_C3882 ,C2194_=_C3883 ,C2210_=_C2473 ,\nC2210_=_C2604 ,C2210_=_C2751 ,C2210_=_C3082 ,C2210_=_C3159 ,C2210_=_C3382 ,C2210_=_C3489 ,\nC2210_=_C3705 ,C2210_=_C3923 ,C2210_=_C3948 ,C2210_=_C3949 ,C2210_=_C3950 ,C2210_=_C3951 ,\nC2210_=_C3953 ,C2210_=_C3954 ,C2220_=_C2221 ,C2220_=_C2222 ,C2220_=_C2223 ,C2220_=_C2224 ,\nC2220_=_C2225 ,C2220_=_C2227 ,C2220_=_C2228 ,C2220_=_C2229 ,C2220_=_C2230 ,C2220_=_C2231 ,\nC2220_=_C2232 ,C2220_=_C2233 ,C2220_=_C2235 ,C2220_=_C2236 ,C2220_=_C2237 ,C2220_=_C2238 ,\nC2220_=_C2239 ,C2220_=_C2408 ,C2221_=_C2222 ,C2221_=_C2223 ,C2221_=_C2224 ,C2221_=_C2225 ,\nC2221_=_C2227 ,C2221_=_C2228 ,C2221_=_C2229 ,C2221_=_C2230 ,C2221_=_C2231 ,C2221_=_C2232 ,\nC2221_=_C2233 ,C2221_=_C2235 ,C2221_=_C2236 ,C2221_=_C2237 ,C2221_=_C2238 ,C2221_=_C2239 ,\nC2221_=_C2464 ,C2221_=_C2473 ,C2221_=_C2479 ,C2222_=_C2223 ,C2222_=_C2224 ,C2222_=_C2225 ,\nC2222_=_C2227 ,C2222_=_C2228 ,C2222_=_C2229 ,C2222_=_C2230 ,C2222_=_C2231 ,C2222_=_C2232 ,\nC2222_=_C2233 ,C2222_=_C2235 ,C2222_=_C2236 ,C2222_=_C2237 ,C2222_=_C2238 ,C2222_=_C2239 ,\nC2222_=_C2267 ,C2222_=_C2800 ,C2223_=_C2224 ,C2223_=_C2225 ,C2223_=_C2227 ,C2223_=_C2228 ,\nC2223_=_C2229 ,C2223_=_C2230 ,C2223_=_C2231 ,C2223_=_C2232 ,C2223_=_C2233 ,C2223_=_C2235 ,\nC2223_=_C2236 ,C2223_=_C2237 ,C2223_=_C2238 ,C2223_=_C2239 ,C2224_=_C2225 ,C2224_=_C2227 ,\nC2224_=_C2228 ,C2224_=_C2229 ,C2224_=_C2230 ,C2224_=_C2231 ,C2224_=_C2232 ,C2224_=_C2233 ,\nC2224_=_C2235 ,C2224_=_C2236 ,C2224_=_C2237 ,C2224_=_C2238 ,C2224_=_C2239 ,C2225_=_C2227 ,\nC2225_=_C2228 ,C2225_=_C2229 ,C2225_=_C2230 ,C2225_=_C2231 ,C2225_=_C2232 ,C2225_=_C2233 ,\nC2225_=_C2235 ,C2225_=_C2236 ,C2225_=_C2237 ,C2225_=_C2238 ,C2225_=_C2239 ,C2225_=_C2400 ,\nC2225_=_C3236 ,C2227_=_C2228 ,C2227_=_C2229 ,C2227_=_C2230 ,C2227_=_C2231 ,C2227_=_C2232 ,\nC2227_=_C2233 ,C2227_=_C2235 ,C2227_=_C2236 ,C2227_=_C2237 ,C2227_=_C2238 ,C2227_=_C2239 ,\nC2228_=_C2229 ,C2228_=_C2230 ,C2228_=_C2231 ,C2228_=_C2232 ,C2228_=_C2233 ,C2228_=_C2235 ,\nC2228_=_C2236 ,C2228_=_C2237 ,C2228_=_C2238 ,C2228_=_C2239 ,C2228_=_C3244 ,C2228_=_C3489 ,\nC2228_=_C3495 ,C2228_=_C3497 ,C2229_=_C2230 ,C2229_=_C2231 ,C2229_=_C2232 ,C2229_=_C2233 ,\nC2229_=_C2235 ,C2229_=_C2236 ,C2229_=_C2237 ,C2229_=_C2238 ,C2229_=_C2239 ,C2229_=_C3501 ,\nC2230_=_C2231 ,C2230_=_C2232 ,C2230_=_C2233 ,C2230_=_C2235 ,C2230_=_C2236 ,C2230_=_C2237 ,\nC2230_=_C2238 ,C2230_=_C2239 ,C2230_=_C3592 ,C2231_=_C2232 ,C2231_=_C2233 ,C2231_=_C2235 ,\nC2231_=_C2236 ,C2231_=_C2237 ,C2231_=_C2238 ,C2231_=_C2239 ,C2231_=_C3209 ,C2231_=_C3758 ,\nC2231_=_C3765 ,C2231_=_C3768 ,C2232_=_C2233 ,C2232_=_C2235 ,C2232_=_C2236 ,C2232_=_C2237 ,\nC2232_=_C2238 ,C2232_=_C2239 ,C2232_=_C3749 ,C2232_=_C3912 ,C2233_=_C2235 ,C2233_=_C2236 ,\nC2233_=_C2237 ,C2233_=_C2238 ,C2233_=_C2239 ,C2233_=_C3248 ,C2233_=_C3848 ,C2233_=_C3923 ,\nC2233_=_C3930 ,C2235_=_C2236 ,C2235_=_C2237 ,C2235_=_C2238 ,C2235_=_C2239 ,C2235_=_C2339 ,\nC2235_=_C3199 ,C2236_=_C2237 ,C2236_=_C2238 ,C2236_=_C2239 ,C2236_=_C2340 ,C2236_=_C2522 ,\nC2236_=_C3251 ,C2236_=_C3316 ,C2236_=_C3668 ,C2236_=_C3722 ,C2236_=_C3752 ,C2236_=_C3949 ,\nC2236_=_C4002 ,C2237_=_C2238 ,C2237_=_C2239 ,C2237_=_C3950 ,C2238_=_C2239 ,C2241_=_C2253 ,\nC2241_=_C2260 ,C2241_=_C2263 ,C2241_=_C2264 ,C2241_=_C2266 ,C2241_=_C2267 ,C2241_=_C2268 ,\nC2241_=_C2269 ,C2241_=_C2270 ,C2241_=_C2271 ,C2241_=_C2272 ,C2241_=_C2274 ,C2241_=_C2275 ,\nC2241_=_C2276 ,C2241_=_C2277 ,C2241_=_C2279 ,C2253_=_C2260 ,C2253_=_C2746 ,C2253_=_C2954 ,\nC2253_=_C3079 ,C2253_=_C3278 ,C2253_=_C3322 ,C2253_=_C3452 ,C2253_=_C3643 ,C2253_=_C3717 ,\nC2253_=_C3718 ,C2253_=_C3719 ,C2253_=_C3720 ,C2253_=_C3721 ,C2253_=_C3722 ,C2253_=_C3724 ,\nC2253_=_C3726 ,C2253_=_C3727 ,C2260_=_C2653 ,C2260_=_C2846 ,C2260_=_C2978 ,C2260_=_C3101 ,\nC2260_=_C3181 ,C2260_=_C3270 ,C2260_=_C3392 ,C2260_=_C3768 ,C2260_=_C3788 ,C2260_=_C3813 ,\nC2260_=_C3876 ,C2260_=_C3940 ,C2260_=_C3987 ,C2260_=_C4019 ,C2260_=_C4027 ,C2260_=_C4124 ,\nC2260_=_C4125 ,C2263_=_C2264 ,C2263_=_C2266 ,C2263_=_C2267 ,C2263_=_C2268 ,C2263_=_C2269 ,\nC2263_=_C2270 ,C2263_=_C2271 ,C2263_=_C2272 ,C2263_=_C2274 ,C2263_=_C2275 ,C2263_=_C2276 ,\nC2263_=_C2277 ,C2263_=_C2279 ,C2263_=_C2325 ,C2263_=_C2345 ,C2263_=_C2351 ,C2263_=_C2354 ,\nC2264_=_C2266 ,C2264_=_C2267 ,C2264_=_C2268 ,C2264_=_C2269 ,C2264_=_C2270 ,C2264_=_C2271 ,\nC2264_=_C2272 ,C2264_=_C2274 ,C2264_=_C2275 ,C2264_=_C2276 ,C2264_=_C2277 ,C2264_=_C2279 ,\nC2264_=_C2326 ,C2264_=_C2359 ,C2264_=_C2367 ,C2264_=_C2370 ,C2266_=_C2267 ,C2266_=_C2268 ,\nC2266_=_C2269 ,C2266_=_C2270 ,C2266_=_C2271 ,C2266_=_C2272 ,C2266_=_C2274 ,C2266_=_C2275 ,\nC2266_=_C2276 ,C2266_=_C2277 ,C2266_=_C2279 ,C2266_=_C2329 ,C2266_=_C2396 ,C2266_=_C2764 ,\nC2266_=_C2766 ,C2266_=_C2771 ,C2267_=_C2268 ,C2267_=_C2269 ,C2267_=_C2270 ,C2267_=_C2271 ,\nC2267_=_C2272 ,C2267_=_C2274 ,C2267_=_C2275 ,C2267_=_C2276 ,C2267_=_C2277 ,C2267_=_C2279 ,\nC2267_=_C2800 ,C2268_=_C2269 ,C2268_=_C2270 ,C2268_=_C2271 ,C2268_=_C2272 ,C2268_=_C2274 ,\nC2268_=_C2275 ,C2268_=_C2276 ,C2268_=_C2277 ,C2268_=_C2279 ,C2268_=_C2832 ,C2268_=_C2846 ,\nC2269_=_C2270 ,C2269_=_C2271 ,C2269_=_C2272 ,C2269_=_C2274 ,C2269_=_C2275 ,C2269_=_C2276 ,\nC2269_=_C2277 ,C2269_=_C2279 ,C2269_=_C2868 ,C2269_=_C2875 ,C2270_=_C2271 ,C2270_=_C2272 ,\nC2270_=_C2274 ,C2270_=_C2275 ,C2270_=_C2276 ,C2270_=_C2277 ,C2270_=_C2279 ,C2270_=_C2330 ,\nC2270_=_C2968 ,C2270_=_C2978 ,C2271_=_C2272 ,C2271_=_C2274 ,C2271_=_C2275 ,C2271_=_C2276 ,\nC2271_=_C2277 ,C2271_=_C2279 ,C2271_=_C3096 ,C2271_=_C3101 ,C2272_=_C2274 ,C2272_=_C2275 ,\nC2272_=_C2276 ,C2272_=_C2277 ,C2272_=_C2279 ,C2272_=_C3270 ,C2274_=_C2275 ,C2274_=_C2276 ,\nC2274_=_C2277 ,C2274_=_C2279 ,C2274_=_C2337 ,C2274_=_C2404 ,C2274_=_C3665 ,C2275_=_C2276 ,\nC2275_=_C2277 ,C2275_=_C2279 ,C2275_=_C3922 ,C2276_=_C2277 ,C2276_=_C2279 ,C2276_=_C4064 ,\nC2277_=_C2279 ,C2277_=_C3670 ,C2277_=_C4101 ,C2279_=_C2342 ,C2279_=_C3203 ,C2279_=_C4124 ,\nC2303_=_C2345 ,C2303_=_C2359 ,C2303_=_C2394 ,C2303_=_C2395 ,C2303_=_C2396 ,C2303_=_C2397 ,\nC2303_=_C2398 ,C2303_=_C2399 ,C2303_=_C2400 ,C2303_=_C2401 ,C2303_=_C2402 ,C2303_=_C2404 ,\nC2303_=_C2406 ,C2303_=_C2407 ,C2325_=_C2326 ,C2325_=_C2329 ,C2325_=_C2330 ,C2325_=_C2333 ,\nC2325_=_C2337 ,C2325_=_C2338 ,C2325_=_C2339 ,C2325_=_C2340 ,C2325_=_C2341 ,C2325_=_C2342 ,\nC2325_=_C2343 ,C2325_=_C2345 ,C2325_=_C2351 ,C2325_=_C2354 ,C2326_=_C2329 ,C2326_=_C2330 ,\nC2326_=_C2333</w:t>
      </w:r>
    </w:p>
    <w:p>
      <w:pPr>
        <w:pStyle w:val="PreformattedText"/>
        <w:bidi w:val="0"/>
        <w:spacing w:before="0" w:after="0"/>
        <w:jc w:val="left"/>
        <w:rPr/>
      </w:pPr>
      <w:r>
        <w:rPr/>
        <w:t xml:space="preserve"> </w:t>
      </w:r>
      <w:r>
        <w:rPr/>
        <w:t>,C2326_=_C2337 ,C2326_=_C2338 ,C2326_=_C2339 ,C2326_=_C2340 ,C2326_=_C2341 ,\nC2326_=_C2342 ,C2326_=_C2343 ,C2326_=_C2359 ,C2326_=_C2367 ,C2326_=_C2370 ,C2329_=_C2330 ,\nC2329_=_C2333 ,C2329_=_C2337 ,C2329_=_C2338 ,C2329_=_C2339 ,C2329_=_C2340 ,C2329_=_C2341 ,\nC2329_=_C2342 ,C2329_=_C2343 ,C2329_=_C2396 ,C2329_=_C2764 ,C2329_=_C2766 ,C2329_=_C2771 ,\nC2330_=_C2333 ,C2330_=_C2337 ,C2330_=_C2338 ,C2330_=_C2339 ,C2330_=_C2340 ,C2330_=_C2341 ,\nC2330_=_C2342 ,C2330_=_C2343 ,C2330_=_C2968 ,C2330_=_C2978 ,C2333_=_C2337 ,C2333_=_C2338 ,\nC2333_=_C2339 ,C2333_=_C2340 ,C2333_=_C2341 ,C2333_=_C2342 ,C2333_=_C2343 ,C2333_=_C2514 ,\nC2333_=_C3308 ,C2333_=_C3451 ,C2333_=_C3452 ,C2333_=_C3453 ,C2337_=_C2338 ,C2337_=_C2339 ,\nC2337_=_C2340 ,C2337_=_C2341 ,C2337_=_C2342 ,C2337_=_C2343 ,C2337_=_C2404 ,C2337_=_C3665 ,\nC2338_=_C2339 ,C2338_=_C2340 ,C2338_=_C2341 ,C2338_=_C2342 ,C2338_=_C2343 ,C2338_=_C2519 ,\nC2338_=_C3313 ,C2338_=_C3718 ,C2338_=_C3747 ,C2339_=_C2340 ,C2339_=_C2341 ,C2339_=_C2342 ,\nC2339_=_C2343 ,C2339_=_C3199 ,C2340_=_C2341 ,C2340_=_C2342 ,C2340_=_C2343 ,C2340_=_C2522 ,\nC2340_=_C3251 ,C2340_=_C3316 ,C2340_=_C3668 ,C2340_=_C3722 ,C2340_=_C3752 ,C2340_=_C3949 ,\nC2340_=_C4002 ,C2341_=_C2342 ,C2341_=_C2343 ,C2341_=_C2523 ,C2341_=_C3317 ,C2341_=_C3724 ,\nC2341_=_C3754 ,C2341_=_C4017 ,C2341_=_C4018 ,C2341_=_C4019 ,C2342_=_C2343 ,C2342_=_C3203 ,\nC2342_=_C4124 ,C2343_=_C3204 ,C2345_=_C2351 ,C2345_=_C2354 ,C2345_=_C2359 ,C2345_=_C2394 ,\nC2345_=_C2395 ,C2345_=_C2396 ,C2345_=_C2397 ,C2345_=_C2398 ,C2345_=_C2399 ,C2345_=_C2400 ,\nC2345_=_C2401 ,C2345_=_C2402 ,C2345_=_C2404 ,C2345_=_C2406 ,C2345_=_C2407 ,C2351_=_C2354 ,\nC2351_=_C2530 ,C2351_=_C2908 ,C2351_=_C3049 ,C2351_=_C3165 ,C2351_=_C3307 ,C2351_=_C3308 ,\nC2351_=_C3309 ,C2351_=_C3310 ,C2351_=_C3313 ,C2351_=_C3314 ,C2351_=_C3315 ,C2351_=_C3316 ,\nC2351_=_C3317 ,C2351_=_C3318 ,C2354_=_C2367 ,C2354_=_C2435 ,C2354_=_C2584 ,C2354_=_C2621 ,\nC2354_=_C2764 ,C2354_=_C2984 ,C2354_=_C3277 ,C2354_=_C3366 ,C2354_=_C3451 ,C2354_=_C3462 ,\nC2354_=_C3628 ,C2354_=_C3665 ,C2354_=_C3666 ,C2354_=_C3667 ,C2354_=_C3668 ,C2354_=_C3669 ,\nC2354_=_C3670 ,C2354_=_C3671 ,C2359_=_C2367 ,C2359_=_C2370 ,C2359_=_C2394 ,C2359_=_C2395 ,\nC2359_=_C2396 ,C2359_=_C2397 ,C2359_=_C2398 ,C2359_=_C2399 ,C2359_=_C2400 ,C2359_=_C2401 ,\nC2359_=_C2402 ,C2359_=_C2404 ,C2359_=_C2406 ,C2359_=_C2407 ,C2367_=_C2370 ,C2367_=_C2435 ,\nC2367_=_C2584 ,C2367_=_C2621 ,C2367_=_C2764 ,C2367_=_C2984 ,C2367_=_C3277 ,C2367_=_C3366 ,\nC2367_=_C3451 ,C2367_=_C3462 ,C2367_=_C3628 ,C2367_=_C3665 ,C2367_=_C3666 ,C2367_=_C3667 ,\nC2367_=_C3668 ,C2367_=_C3669 ,C2367_=_C3670 ,C2367_=_C3671 ,C2370_=_C2574 ,C2370_=_C2753 ,\nC2370_=_C2771 ,C2370_=_C2868 ,C2370_=_C2888 ,C2370_=_C2959 ,C2370_=_C3161 ,C2370_=_C3372 ,\nC2370_=_C3592 ,C2370_=_C3697 ,C2370_=_C3816 ,C2370_=_C3823 ,C2370_=_C3832 ,C2370_=_C3912 ,\nC2370_=_C3982 ,C2370_=_C4014 ,C2394_=_C2395 ,C2394_=_C2396 ,C2394_=_C2397 ,C2394_=_C2398 ,\nC2394_=_C2399 ,C2394_=_C2400 ,C2394_=_C2401 ,C2394_=_C2402 ,C2394_=_C2404 ,C2394_=_C2406 ,\nC2394_=_C2407 ,C2394_=_C2507 ,C2395_=_C2396 ,C2395_=_C2397 ,C2395_=_C2398 ,C2395_=_C2399 ,\nC2395_=_C2400 ,C2395_=_C2401 ,C2395_=_C2402 ,C2395_=_C2404 ,C2395_=_C2406 ,C2395_=_C2407 ,\nC2395_=_C2690 ,C2395_=_C2694 ,C2396_=_C2397 ,C2396_=_C2398 ,C2396_=_C2399 ,C2396_=_C2400 ,\nC2396_=_C2401 ,C2396_=_C2402 ,C2396_=_C2404 ,C2396_=_C2406 ,C2396_=_C2407 ,C2396_=_C2764 ,\nC2396_=_C2766 ,C2396_=_C2771 ,C2397_=_C2398 ,C2397_=_C2399 ,C2397_=_C2400 ,C2397_=_C2401 ,\nC2397_=_C2402 ,C2397_=_C2404 ,C2397_=_C2406 ,C2397_=_C2407 ,C2397_=_C2775 ,C2397_=_C2782 ,\nC2398_=_C2399 ,C2398_=_C2400 ,C2398_=_C2401 ,C2398_=_C2402 ,C2398_=_C2404 ,C2398_=_C2406 ,\nC2398_=_C2407 ,C2399_=_C2400 ,C2399_=_C2401 ,C2399_=_C2402 ,C2399_=_C2404 ,C2399_=_C2406 ,\nC2399_=_C2407 ,C2399_=_C2512 ,C2400_=_C2401 ,C2400_=_C2402 ,C2400_=_C2404 ,C2400_=_C2406 ,\nC2400_=_C2407 ,C2400_=_C3236 ,C2401_=_C2402 ,C2401_=_C2404 ,C2401_=_C2406 ,C2401_=_C2407 ,\nC2402_=_C2404 ,C2402_=_C2406 ,C2402_=_C2407 ,C2404_=_C2406 ,C2404_=_C2407 ,C2404_=_C3665 ,\nC2406_=_C2407 ,C2406_=_C3847 ,C2406_=_C3903 ,C2407_=_C3726 ,C2407_=_C4014 ,C2407_=_C4031 ,\nC2408_=_C2444 ,C2408_=_C2511 ,C2408_=_C2512 ,C2408_=_C2514 ,C2408_=_C2515 ,C2408_=_C2516 ,\nC2408_=_C2519 ,C2408_=_C2520 ,C2408_=_C2521 ,C2408_=_C2522 ,C2408_=_C2523 ,C2408_=_C2524 ,\nC2408_=_C2525 ,C2408_=_C2526 ,C2435_=_C2442 ,C2435_=_C2584 ,C2435_=_C2621 ,C2435_=_C2764 ,\nC2435_=_C2984 ,C2435_=_C3277 ,C2435_=_C3366 ,C2435_=_C3451 ,C2435_=_C3462 ,C2435_=_C3628 ,\nC2435_=_C3665 ,C2435_=_C3666 ,C2435_=_C3667 ,C2435_=_C3668 ,C2435_=_C3669 ,C2435_=_C3670 ,\nC2435_=_C3671 ,C2442_=_C2493 ,C2442_=_C2555 ,C2442_=_C2722 ,C2442_=_C2813 ,C2442_=_C3177 ,\nC2442_=_C3388 ,C2442_=_C3495 ,C2442_=_C3527 ,C2442_=_C3786 ,C2442_=_C3810 ,C2442_=_C3899 ,\nC2442_=_C3936 ,C2442_=_C3985 ,C2442_=_C4009 ,C2442_=_C4017 ,C2442_=_C4066 ,C2442_=_C4108 ,\nC2444_=_C2511 ,C2444_=_C2512 ,C2444_=_C2514 ,C2444_=_C2515 ,C2444_=_C2516 ,C2444_=_C2519 ,\nC2444_=_C2520 ,C2444_=_C2521 ,C2444_=_C2522 ,C2444_=_C2523 ,C2444_=_C2524 ,C2444_=_C2525 ,\nC2444_=_C2526 ,C2464_=_C2473 ,C2464_=_C2479 ,C2464_=_C2483 ,C2464_=_C2541 ,C2464_=_C2715 ,\nC2464_=_C2832 ,C2464_=_C3103 ,C2464_=_C3244 ,C2464_=_C3245 ,C2464_=_C3246 ,C2464_=_C3247 ,\nC2464_=_C3248 ,C2464_=_C3250 ,C2464_=_C3251 ,C2464_=_C3252 ,C2464_=_C3253 ,C2464_=_C3254 ,\nC2464_=_C3256 ,C2464_=_C3258 ,C2464_=_C3259 ,C2473_=_C2479 ,C2473_=_C2604 ,C2473_=_C2751 ,\nC2473_=_C3082 ,C2473_=_C3159 ,C2473_=_C3382 ,C2473_=_C3489 ,C2473_=_C3705 ,C2473_=_C3923 ,\nC2473_=_C3948 ,C2473_=_C3949 ,C2473_=_C3950 ,C2473_=_C3951 ,C2473_=_C3953 ,C2473_=_C3954 ,\nC2479_=_C2800 ,C2479_=_C2875 ,C2479_=_C3179 ,C2479_=_C3390 ,C2479_=_C3497 ,C2479_=_C3787 ,\nC2479_=_C3811 ,C2479_=_C3922 ,C2479_=_C3930 ,C2479_=_C3938 ,C2479_=_C3986 ,C2479_=_C4002 ,\nC2479_=_C4018 ,C2479_=_C4064 ,C2479_=_C4101 ,C2483_=_C2493 ,C2483_=_C2541 ,C2483_=_C2715 ,\nC2483_=_C2832 ,C2483_=_C3103 ,C2483_=_C3244 ,C2483_=_C3245 ,C2483_=_C3246 ,C2483_=_C3247 ,\nC2483_=_C3248 ,C2483_=_C3250 ,C2483_=_C3251 ,C2483_=_C3252 ,C2483_=_C3253 ,C2483_=_C3254 ,\nC2483_=_C3256 ,C2483_=_C3258 ,C2483_=_C3259 ,C2493_=_C2555 ,C2493_=_C2722 ,C2493_=_C2813 ,\nC2493_=_C3177 ,C2493_=_C3388 ,C2493_=_C3495 ,C2493_=_C3527 ,C2493_=_C3786 ,C2493_=_C3810 ,\nC2493_=_C3899 ,C2493_=_C3936 ,C2493_=_C3985 ,C2493_=_C4009 ,C2493_=_C4017 ,C2493_=_C4066 ,\nC2493_=_C4108 ,C2507_=_C2575 ,C2507_=_C2694 ,C2507_=_C2709 ,C2507_=_C2720 ,C2507_=_C2735 ,\nC2507_=_C2889 ,C2507_=_C2899 ,C2507_=_C3041 ,C2507_=_C3096 ,C2507_=_C3227 ,C2507_=_C3434 ,\nC2507_=_C3802 ,C2507_=_C3942 ,C2507_=_C3977 ,C2507_=_C4054 ,C2507_=_C4056 ,C2511_=_C2512 ,\nC2511_=_C2514 ,C2511_=_C2515 ,C2511_=_C2516 ,C2511_=_C2519 ,C2511_=_C2520 ,C2511_=_C2521 ,\nC2511_=_C2522 ,C2511_=_C2523 ,C2511_=_C2524 ,C2511_=_C2525 ,C2511_=_C2526 ,C2511_=_C2530 ,\nC2512_=_C2514 ,C2512_=_C2515 ,C2512_=_C2516 ,C2512_=_C2519 ,C2512_=_C2520 ,C2512_=_C2521 ,\nC2512_=_C2522 ,C2512_=_C2523 ,C2512_=_C2524 ,C2512_=_C2525 ,C2512_=_C2526 ,C2514_=_C2515 ,\nC2514_=_C2516 ,C2514_=_C2519 ,C2514_=_C2520 ,C2514_=_C2521 ,C2514_=_C2522 ,C2514_=_C2523 ,\nC2514_=_C2524 ,C2514_=_C2525 ,C2514_=_C2526 ,C2514_=_C3308 ,C2514_=_C3451 ,C2514_=_C3452 ,\nC2514_=_C3453 ,C2515_=_C2516 ,C2515_=_C2519 ,C2515_=_C2520 ,C2515_=_C2521 ,C2515_=_C2522 ,\nC2515_=_C2523 ,C2515_=_C2524 ,C2515_=_C2525 ,C2515_=_C2526 ,C2515_=_C3462 ,C2516_=_C2519 ,\nC2516_=_C2520 ,C2516_=_C2521 ,C2516_=_C2522 ,C2516_=_C2523 ,C2516_=_C2524 ,C2516_=_C2525 ,\nC2516_=_C2526 ,C2519_=_C2520 ,C2519_=_C2521 ,C2519_=_C2522 ,C2519_=_C2523 ,C2519_=_C2524 ,\nC2519_=_C2525 ,C2519_=_C2526 ,C2519_=_C3313 ,C2519_=_C3718 ,C2519_=_C3747 ,C2520_=_C2521 ,\nC2520_=_C2522 ,C2520_=_C2523 ,C2520_=_C2524 ,C2520_=_C2525 ,C2520_=_C2526 ,C2520_=_C3719 ,\nC2520_=_C3816 ,C2520_=_C3817 ,C2521_=_C2522 ,C2521_=_C2523 ,C2521_=_C2524 ,C2521_=_C2525 ,\nC2521_=_C2526 ,C2521_=_C3942 ,C2522_=_C2523 ,C2522_=_C2524 ,C2522_=_C2525 ,C2522_=_C2526 ,\nC2522_=_C3251 ,C2522_=_C3316 ,C2522_=_C3668 ,C2522_=_C3722 ,C2522_=_C3752 ,C2522_=_C3949 ,\nC2522_=_C4002 ,C2523_=_C2524 ,C2523_=_C2525 ,C2523_=_C2526 ,C2523_=_C3317 ,C2523_=_C3724 ,\nC2523_=_C3754 ,C2523_=_C4017 ,C2523_=_C4018 ,C2523_=_C4019 ,C2524_=_C2525 ,C2524_=_C2526 ,\nC2524_=_C4032 ,C2525_=_C2526 ,C2526_=_C4097 ,C2530_=_C2908 ,C2530_=_C3049 ,C2530_=_C3165 ,\nC2530_=_C3307 ,C2530_=_C3308 ,C2530_=_C3309 ,C2530_=_C3310 ,C2530_=_C3313 ,C2530_=_C3314 ,\nC2530_=_C3315 ,C2530_=_C3316 ,C2530_=_C3317 ,C2530_=_C3318 ,C2541_=_C2555 ,C2541_=_C2715 ,\nC2541_=_C2832 ,C2541_=_C3103 ,C2541_=_C3244 ,C2541_=_C3245 ,C2541_=_C3246 ,C2541_=_C3247 ,\nC2541_=_C3248 ,C2541_=_C3250 ,C2541_=_C3251 ,C2541_=_C3252 ,C2541_=_C3253 ,C2541_=_C3254 ,\nC2541_=_C3256 ,C2541_=_C3258 ,C2541_=_C3259 ,C2555_=_C2722 ,C2555_=_C2813 ,C2555_=_C3177 ,\nC2555_=_C3388 ,C2555_=_C3495 ,C2555_=_C3527 ,C2555_=_C3786 ,C2555_=_C3810 ,C2555_=_C3899 ,\nC2555_=_C3936 ,C2555_=_C3985 ,C2555_=_C4009 ,C2555_=_C4017 ,C2555_=_C4066 ,C2555_=_C4108 ,\nC2565_=_C2569 ,C2565_=_C2574 ,C2565_=_C2575 ,C2565_=_C2635 ,C2565_=_C2775 ,C2565_=_C3154 ,\nC2565_=_C3206 ,C2565_=_C3207 ,C2565_=_C3208 ,C2565_=_C3209 ,C2565_=_C3210 ,C2565_=_C3212 ,\nC2565_=_C3214 ,C2565_=_C3216 ,C2565_=_C3217 ,C2569_=_C2574 ,C2569_=_C2575 ,C2569_=_C2747 ,\nC2569_=_C2766 ,C2569_=_C2882 ,C2569_=_C2936 ,C2569_=_C3223 ,C2569_=_C3368 ,C2569_=_C3453 ,\nC2569_=_C3554 ,C2569_=_C3692 ,C2569_=_C3747 ,C2569_=_C3748 ,C2569_=_C3749 ,C2569_=_C3750 ,\nC2569_=_C3751 ,C2569_=_C3752 ,C2569_=_C3754 ,C2569_=_C3755 ,C2569_=_C3756 ,C2574_=_C2575 ,\nC2574_=_C2753 ,C2574_=_C2771 ,C2574_=_C2868 ,C2574_=_C2888 ,C2574_=_C2959 ,C2574_=_C3161 ,\nC2574_=_C3372 ,C2574_=_C3592 ,C2574_=_C3697 ,C2574_=_C3816 ,C2574_=_C3823 ,C2574_=_C3832 ,\nC2574_=_C3912 ,C2574_=_C3982 ,C2574_=_C4014 ,C2575_=_C2694 ,C2575_=_C2709 ,C2575_=_C2720 ,\nC2575_=_C2735 ,C2575_=_C2889 ,C2575_=_C2899 ,C2575_=_C3041 ,C2575_=_C3096 ,C2575_=_C3227 ,\nC2575_=_C3434 ,C2575_=_C3802 ,C2575_=_C3942 ,C2575_=_C3977 ,C2575_=_C4054</w:t>
      </w:r>
    </w:p>
    <w:p>
      <w:pPr>
        <w:pStyle w:val="PreformattedText"/>
        <w:bidi w:val="0"/>
        <w:spacing w:before="0" w:after="0"/>
        <w:jc w:val="left"/>
        <w:rPr/>
      </w:pPr>
      <w:r>
        <w:rPr/>
        <w:t xml:space="preserve"> </w:t>
      </w:r>
      <w:r>
        <w:rPr/>
        <w:t>,C2575_=_C4056 ,\nC2584_=_C2621 ,C2584_=_C2764 ,C2584_=_C2984 ,C2584_=_C3277 ,C2584_=_C3366 ,C2584_=_C3451 ,\nC2584_=_C3462 ,C2584_=_C3628 ,C2584_=_C3665 ,C2584_=_C3666 ,C2584_=_C3667 ,C2584_=_C3668 ,\nC2584_=_C3669 ,C2584_=_C3670 ,C2584_=_C3671 ,C2604_=_C2610 ,C2604_=_C2751 ,C2604_=_C3082 ,\nC2604_=_C3159 ,C2604_=_C3382 ,C2604_=_C3489 ,C2604_=_C3705 ,C2604_=_C3923 ,C2604_=_C3948 ,\nC2604_=_C3949 ,C2604_=_C3950 ,C2604_=_C3951 ,C2604_=_C3953 ,C2604_=_C3954 ,C2610_=_C2649 ,\nC2610_=_C2737 ,C2610_=_C2901 ,C2610_=_C3229 ,C2610_=_C3330 ,C2610_=_C3602 ,C2610_=_C3765 ,\nC2610_=_C3872 ,C2610_=_C3903 ,C2610_=_C4025 ,C2610_=_C4076 ,C2610_=_C4088 ,C2610_=_C4096 ,\nC2610_=_C4097 ,C2610_=_C4098 ,C2610_=_C4100 ,C2621_=_C2764 ,C2621_=_C2984 ,C2621_=_C3277 ,\nC2621_=_C3366 ,C2621_=_C3451 ,C2621_=_C3462 ,C2621_=_C3628 ,C2621_=_C3665 ,C2621_=_C3666 ,\nC2621_=_C3667 ,C2621_=_C3668 ,C2621_=_C3669 ,C2621_=_C3670 ,C2621_=_C3671 ,C2635_=_C2643 ,\nC2635_=_C2649 ,C2635_=_C2653 ,C2635_=_C2775 ,C2635_=_C3154 ,C2635_=_C3206 ,C2635_=_C3207 ,\nC2635_=_C3208 ,C2635_=_C3209 ,C2635_=_C3210 ,C2635_=_C3212 ,C2635_=_C3214 ,C2635_=_C3216 ,\nC2635_=_C3217 ,C2643_=_C2649 ,C2643_=_C2653 ,C2643_=_C2690 ,C2643_=_C2782 ,C2643_=_C2988 ,\nC2643_=_C3141 ,C2643_=_C3236 ,C2643_=_C3501 ,C2643_=_C3703 ,C2643_=_C3758 ,C2643_=_C3830 ,\nC2643_=_C3846 ,C2643_=_C3847 ,C2643_=_C3848 ,C2643_=_C3849 ,C2643_=_C3850 ,C2643_=_C3851 ,\nC2643_=_C3853 ,C2643_=_C3854 ,C2649_=_C2653 ,C2649_=_C2737 ,C2649_=_C2901 ,C2649_=_C3229 ,\nC2649_=_C3330 ,C2649_=_C3602 ,C2649_=_C3765 ,C2649_=_C3872 ,C2649_=_C3903 ,C2649_=_C4025 ,\nC2649_=_C4076 ,C2649_=_C4088 ,C2649_=_C4096 ,C2649_=_C4097 ,C2649_=_C4098 ,C2649_=_C4100 ,\nC2653_=_C2846 ,C2653_=_C2978 ,C2653_=_C3101 ,C2653_=_C3181 ,C2653_=_C3270 ,C2653_=_C3392 ,\nC2653_=_C3768 ,C2653_=_C3788 ,C2653_=_C3813 ,C2653_=_C3876 ,C2653_=_C3940 ,C2653_=_C3987 ,\nC2653_=_C4019 ,C2653_=_C4027 ,C2653_=_C4124 ,C2653_=_C4125 ,C2690_=_C2694 ,C2690_=_C2782 ,\nC2690_=_C2988 ,C2690_=_C3141 ,C2690_=_C3236 ,C2690_=_C3501 ,C2690_=_C3703 ,C2690_=_C3758 ,\nC2690_=_C3830 ,C2690_=_C3846 ,C2690_=_C3847 ,C2690_=_C3848 ,C2690_=_C3849 ,C2690_=_C3850 ,\nC2690_=_C3851 ,C2690_=_C3853 ,C2690_=_C3854 ,C2694_=_C2709 ,C2694_=_C2720 ,C2694_=_C2735 ,\nC2694_=_C2889 ,C2694_=_C2899 ,C2694_=_C3041 ,C2694_=_C3096 ,C2694_=_C3227 ,C2694_=_C3434 ,\nC2694_=_C3802 ,C2694_=_C3942 ,C2694_=_C3977 ,C2694_=_C4054 ,C2694_=_C4056 ,C2709_=_C2720 ,\nC2709_=_C2735 ,C2709_=_C2889 ,C2709_=_C2899 ,C2709_=_C3041 ,C2709_=_C3096 ,C2709_=_C3227 ,\nC2709_=_C3434 ,C2709_=_C3802 ,C2709_=_C3942 ,C2709_=_C3977 ,C2709_=_C4054 ,C2709_=_C4056 ,\nC2715_=_C2720 ,C2715_=_C2722 ,C2715_=_C2832 ,C2715_=_C3103 ,C2715_=_C3244 ,C2715_=_C3245 ,\nC2715_=_C3246 ,C2715_=_C3247 ,C2715_=_C3248 ,C2715_=_C3250 ,C2715_=_C3251 ,C2715_=_C3252 ,\nC2715_=_C3253 ,C2715_=_C3254 ,C2715_=_C3256 ,C2715_=_C3258 ,C2715_=_C3259 ,C2720_=_C2722 ,\nC2720_=_C2735 ,C2720_=_C2889 ,C2720_=_C2899 ,C2720_=_C3041 ,C2720_=_C3096 ,C2720_=_C3227 ,\nC2720_=_C3434 ,C2720_=_C3802 ,C2720_=_C3942 ,C2720_=_C3977 ,C2720_=_C4054 ,C2720_=_C4056 ,\nC2722_=_C2813 ,C2722_=_C3177 ,C2722_=_C3388 ,C2722_=_C3495 ,C2722_=_C3527 ,C2722_=_C3786 ,\nC2722_=_C3810 ,C2722_=_C3899 ,C2722_=_C3936 ,C2722_=_C3985 ,C2722_=_C4009 ,C2722_=_C4017 ,\nC2722_=_C4066 ,C2722_=_C4108 ,C2728_=_C2733 ,C2728_=_C2735 ,C2728_=_C2737 ,C2728_=_C2892 ,\nC2728_=_C2968 ,C2728_=_C3047 ,C2728_=_C3164 ,C2728_=_C3193 ,C2728_=_C3195 ,C2728_=_C3196 ,\nC2728_=_C3197 ,C2728_=_C3198 ,C2728_=_C3199 ,C2728_=_C3202 ,C2728_=_C3203 ,C2728_=_C3204 ,\nC2728_=_C3205 ,C2733_=_C2735 ,C2733_=_C2737 ,C2733_=_C2750 ,C2733_=_C3081 ,C2733_=_C3380 ,\nC2733_=_C3409 ,C2733_=_C3547 ,C2733_=_C3581 ,C2733_=_C3646 ,C2733_=_C3800 ,C2733_=_C3878 ,\nC2733_=_C3879 ,C2733_=_C3880 ,C2733_=_C3881 ,C2733_=_C3882 ,C2733_=_C3883 ,C2735_=_C2737 ,\nC2735_=_C2889 ,C2735_=_C2899 ,C2735_=_C3041 ,C2735_=_C3096 ,C2735_=_C3227 ,C2735_=_C3434 ,\nC2735_=_C3802 ,C2735_=_C3942 ,C2735_=_C3977 ,C2735_=_C4054 ,C2735_=_C4056 ,C2737_=_C2901 ,\nC2737_=_C3229 ,C2737_=_C3330 ,C2737_=_C3602 ,C2737_=_C3765 ,C2737_=_C3872 ,C2737_=_C3903 ,\nC2737_=_C4025 ,C2737_=_C4076 ,C2737_=_C4088 ,C2737_=_C4096 ,C2737_=_C4097 ,C2737_=_C4098 ,\nC2737_=_C4100 ,C2746_=_C2747 ,C2746_=_C2750 ,C2746_=_C2751 ,C2746_=_C2753 ,C2746_=_C2755 ,\nC2746_=_C2954 ,C2746_=_C3079 ,C2746_=_C3278 ,C2746_=_C3322 ,C2746_=_C3452 ,C2746_=_C3643 ,\nC2746_=_C3717 ,C2746_=_C3718 ,C2746_=_C3719 ,C2746_=_C3720 ,C2746_=_C3721 ,C2746_=_C3722 ,\nC2746_=_C3724 ,C2746_=_C3726 ,C2746_=_C3727 ,C2747_=_C2750 ,C2747_=_C2751 ,C2747_=_C2753 ,\nC2747_=_C2755 ,C2747_=_C2766 ,C2747_=_C2882 ,C2747_=_C2936 ,C2747_=_C3223 ,C2747_=_C3368 ,\nC2747_=_C3453 ,C2747_=_C3554 ,C2747_=_C3692 ,C2747_=_C3747 ,C2747_=_C3748 ,C2747_=_C3749 ,\nC2747_=_C3750 ,C2747_=_C3751 ,C2747_=_C3752 ,C2747_=_C3754 ,C2747_=_C3755 ,C2747_=_C3756 ,\nC2750_=_C2751 ,C2750_=_C2753 ,C2750_=_C2755 ,C2750_=_C3081 ,C2750_=_C3380 ,C2750_=_C3409 ,\nC2750_=_C3547 ,C2750_=_C3581 ,C2750_=_C3646 ,C2750_=_C3800 ,C2750_=_C3878 ,C2750_=_C3879 ,\nC2750_=_C3880 ,C2750_=_C3881 ,C2750_=_C3882 ,C2750_=_C3883 ,C2751_=_C2753 ,C2751_=_C2755 ,\nC2751_=_C3082 ,C2751_=_C3159 ,C2751_=_C3382 ,C2751_=_C3489 ,C2751_=_C3705 ,C2751_=_C3923 ,\nC2751_=_C3948 ,C2751_=_C3949 ,C2751_=_C3950 ,C2751_=_C3951 ,C2751_=_C3953 ,C2751_=_C3954 ,\nC2753_=_C2755 ,C2753_=_C2771 ,C2753_=_C2868 ,C2753_=_C2888 ,C2753_=_C2959 ,C2753_=_C3161 ,\nC2753_=_C3372 ,C2753_=_C3592 ,C2753_=_C3697 ,C2753_=_C3816 ,C2753_=_C3823 ,C2753_=_C3832 ,\nC2753_=_C3912 ,C2753_=_C3982 ,C2753_=_C4014 ,C2755_=_C2808 ,C2755_=_C2960 ,C2755_=_C3740 ,\nC2755_=_C3817 ,C2755_=_C3825 ,C2755_=_C3833 ,C2755_=_C3889 ,C2755_=_C4020 ,C2755_=_C4028 ,\nC2755_=_C4029 ,C2755_=_C4030 ,C2755_=_C4031 ,C2755_=_C4032 ,C2764_=_C2766 ,C2764_=_C2771 ,\nC2764_=_C2984 ,C2764_=_C3277 ,C2764_=_C3366 ,C2764_=_C3451 ,C2764_=_C3462 ,C2764_=_C3628 ,\nC2764_=_C3665 ,C2764_=_C3666 ,C2764_=_C3667 ,C2764_=_C3668 ,C2764_=_C3669 ,C2764_=_C3670 ,\nC2764_=_C3671 ,C2766_=_C2771 ,C2766_=_C2882 ,C2766_=_C2936 ,C2766_=_C3223 ,C2766_=_C3368 ,\nC2766_=_C3453 ,C2766_=_C3554 ,C2766_=_C3692 ,C2766_=_C3747 ,C2766_=_C3748 ,C2766_=_C3749 ,\nC2766_=_C3750 ,C2766_=_C3751 ,C2766_=_C3752 ,C2766_=_C3754 ,C2766_=_C3755 ,C2766_=_C3756 ,\nC2771_=_C2868 ,C2771_=_C2888 ,C2771_=_C2959 ,C2771_=_C3161 ,C2771_=_C3372 ,C2771_=_C3592 ,\nC2771_=_C3697 ,C2771_=_C3816 ,C2771_=_C3823 ,C2771_=_C3832 ,C2771_=_C3912 ,C2771_=_C3982 ,\nC2771_=_C4014 ,C2775_=_C2782 ,C2775_=_C3154 ,C2775_=_C3206 ,C2775_=_C3207 ,C2775_=_C3208 ,\nC2775_=_C3209 ,C2775_=_C3210 ,C2775_=_C3212 ,C2775_=_C3214 ,C2775_=_C3216 ,C2775_=_C3217 ,\nC2782_=_C2988 ,C2782_=_C3141 ,C2782_=_C3236 ,C2782_=_C3501 ,C2782_=_C3703 ,C2782_=_C3758 ,\nC2782_=_C3830 ,C2782_=_C3846 ,C2782_=_C3847 ,C2782_=_C3848 ,C2782_=_C3849 ,C2782_=_C3850 ,\nC2782_=_C3851 ,C2782_=_C3853 ,C2782_=_C3854 ,C2800_=_C2875 ,C2800_=_C3179 ,C2800_=_C3390 ,\nC2800_=_C3497 ,C2800_=_C3787 ,C2800_=_C3811 ,C2800_=_C3922 ,C2800_=_C3930 ,C2800_=_C3938 ,\nC2800_=_C3986 ,C2800_=_C4002 ,C2800_=_C4018 ,C2800_=_C4064 ,C2800_=_C4101 ,C2808_=_C2813 ,\nC2808_=_C2960 ,C2808_=_C3740 ,C2808_=_C3817 ,C2808_=_C3825 ,C2808_=_C3833 ,C2808_=_C3889 ,\nC2808_=_C4020 ,C2808_=_C4028 ,C2808_=_C4029 ,C2808_=_C4030 ,C2808_=_C4031 ,C2808_=_C4032 ,\nC2813_=_C3177 ,C2813_=_C3388 ,C2813_=_C3495 ,C2813_=_C3527 ,C2813_=_C3786 ,C2813_=_C3810 ,\nC2813_=_C3899 ,C2813_=_C3936 ,C2813_=_C3985 ,C2813_=_C4009 ,C2813_=_C4017 ,C2813_=_C4066 ,\nC2813_=_C4108 ,C2832_=_C2846 ,C2832_=_C3103 ,C2832_=_C3244 ,C2832_=_C3245 ,C2832_=_C3246 ,\nC2832_=_C3247 ,C2832_=_C3248 ,C2832_=_C3250 ,C2832_=_C3251 ,C2832_=_C3252 ,C2832_=_C3253 ,\nC2832_=_C3254 ,C2832_=_C3256 ,C2832_=_C3258 ,C2832_=_C3259 ,C2846_=_C2978 ,C2846_=_C3101 ,\nC2846_=_C3181 ,C2846_=_C3270 ,C2846_=_C3392 ,C2846_=_C3768 ,C2846_=_C3788 ,C2846_=_C3813 ,\nC2846_=_C3876 ,C2846_=_C3940 ,C2846_=_C3987 ,C2846_=_C4019 ,C2846_=_C4027 ,C2846_=_C4124 ,\nC2846_=_C4125 ,C2868_=_C2875 ,C2868_=_C2888 ,C2868_=_C2959 ,C2868_=_C3161 ,C2868_=_C3372 ,\nC2868_=_C3592 ,C2868_=_C3697 ,C2868_=_C3816 ,C2868_=_C3823 ,C2868_=_C3832 ,C2868_=_C3912 ,\nC2868_=_C3982 ,C2868_=_C4014 ,C2875_=_C3179 ,C2875_=_C3390 ,C2875_=_C3497 ,C2875_=_C3787 ,\nC2875_=_C3811 ,C2875_=_C3922 ,C2875_=_C3930 ,C2875_=_C3938 ,C2875_=_C3986 ,C2875_=_C4002 ,\nC2875_=_C4018 ,C2875_=_C4064 ,C2875_=_C4101 ,C2882_=_C2888 ,C2882_=_C2889 ,C2882_=_C2936 ,\nC2882_=_C3223 ,C2882_=_C3368 ,C2882_=_C3453 ,C2882_=_C3554 ,C2882_=_C3692 ,C2882_=_C3747 ,\nC2882_=_C3748 ,C2882_=_C3749 ,C2882_=_C3750 ,C2882_=_C3751 ,C2882_=_C3752 ,C2882_=_C3754 ,\nC2882_=_C3755 ,C2882_=_C3756 ,C2888_=_C2889 ,C2888_=_C2959 ,C2888_=_C3161 ,C2888_=_C3372 ,\nC2888_=_C3592 ,C2888_=_C3697 ,C2888_=_C3816 ,C2888_=_C3823 ,C2888_=_C3832 ,C2888_=_C3912 ,\nC2888_=_C3982 ,C2888_=_C4014 ,C2889_=_C2899 ,C2889_=_C3041 ,C2889_=_C3096 ,C2889_=_C3227 ,\nC2889_=_C3434 ,C2889_=_C3802 ,C2889_=_C3942 ,C2889_=_C3977 ,C2889_=_C4054 ,C2889_=_C4056 ,\nC2892_=_C2899 ,C2892_=_C2901 ,C2892_=_C2968 ,C2892_=_C3047 ,C2892_=_C3164 ,C2892_=_C3193 ,\nC2892_=_C3195 ,C2892_=_C3196 ,C2892_=_C3197 ,C2892_=_C3198 ,C2892_=_C3199 ,C2892_=_C3202 ,\nC2892_=_C3203 ,C2892_=_C3204 ,C2892_=_C3205 ,C2899_=_C2901 ,C2899_=_C3041 ,C2899_=_C3096 ,\nC2899_=_C3227 ,C2899_=_C3434 ,C2899_=_C3802 ,C2899_=_C3942 ,C2899_=_C3977 ,C2899_=_C4054 ,\nC2899_=_C4056 ,C2901_=_C3229 ,C2901_=_C3330 ,C2901_=_C3602 ,C2901_=_C3765 ,C2901_=_C3872 ,\nC2901_=_C3903 ,C2901_=_C4025 ,C2901_=_C4076 ,C2901_=_C4088 ,C2901_=_C4096 ,C2901_=_C4097 ,\nC2901_=_C4098 ,C2901_=_C4100 ,C2908_=_C3049 ,C2908_=_C3165 ,C2908_=_C3307 ,C2908_=_C3308 ,\nC2908_=_C3309 ,C2908_=_C3310 ,C2908_=_C3313 ,C2908_=_C3314 ,C2908_=_C3315 ,C2908_=_C3316 ,\nC2908_=_C3317 ,C2908_=_C3318 ,C2936_=_C3223 ,C2936_=_C3368 ,C2936_=_C3453 ,C2936_=_C3554 ,\nC2936_=_C3692 ,C2936_=_C3747 ,C2936_=_C3748 ,C2936_=_C3749 ,C2936_=_C3750 ,C2936_=_C3751 ,\nC2936_=_C3752 ,C2936_=_C3754 ,C2936_=_C3755 ,C2936_=_C3756 ,C2954_=_C2959 ,C2954_=_C2960 ,\nC2954_=_C3079 ,C2954_=_C3278 ,C2954_=_C3322</w:t>
      </w:r>
    </w:p>
    <w:p>
      <w:pPr>
        <w:pStyle w:val="PreformattedText"/>
        <w:bidi w:val="0"/>
        <w:spacing w:before="0" w:after="0"/>
        <w:jc w:val="left"/>
        <w:rPr/>
      </w:pPr>
      <w:r>
        <w:rPr/>
        <w:t xml:space="preserve"> </w:t>
      </w:r>
      <w:r>
        <w:rPr/>
        <w:t>,C2954_=_C3452 ,C2954_=_C3643 ,C2954_=_C3717 ,\nC2954_=_C3718 ,C2954_=_C3719 ,C2954_=_C3720 ,C2954_=_C3721 ,C2954_=_C3722 ,C2954_=_C3724 ,\nC2954_=_C3726 ,C2954_=_C3727 ,C2959_=_C2960 ,C2959_=_C3161 ,C2959_=_C3372 ,C2959_=_C3592 ,\nC2959_=_C3697 ,C2959_=_C3816 ,C2959_=_C3823 ,C2959_=_C3832 ,C2959_=_C3912 ,C2959_=_C3982 ,\nC2959_=_C4014 ,C2960_=_C3740 ,C2960_=_C3817 ,C2960_=_C3825 ,C2960_=_C3833 ,C2960_=_C3889 ,\nC2960_=_C4020 ,C2960_=_C4028 ,C2960_=_C4029 ,C2960_=_C4030 ,C2960_=_C4031 ,C2960_=_C4032 ,\nC2968_=_C2978 ,C2968_=_C3047 ,C2968_=_C3164 ,C2968_=_C3193 ,C2968_=_C3195 ,C2968_=_C3196 ,\nC2968_=_C3197 ,C2968_=_C3198 ,C2968_=_C3199 ,C2968_=_C3202 ,C2968_=_C3203 ,C2968_=_C3204 ,\nC2968_=_C3205 ,C2978_=_C3101 ,C2978_=_C3181 ,C2978_=_C3270 ,C2978_=_C3392 ,C2978_=_C3768 ,\nC2978_=_C3788 ,C2978_=_C3813 ,C2978_=_C3876 ,C2978_=_C3940 ,C2978_=_C3987 ,C2978_=_C4019 ,\nC2978_=_C4027 ,C2978_=_C4124 ,C2978_=_C4125 ,C2984_=_C2988 ,C2984_=_C3277 ,C2984_=_C3366 ,\nC2984_=_C3451 ,C2984_=_C3462 ,C2984_=_C3628 ,C2984_=_C3665 ,C2984_=_C3666 ,C2984_=_C3667 ,\nC2984_=_C3668 ,C2984_=_C3669 ,C2984_=_C3670 ,C2984_=_C3671 ,C2988_=_C3141 ,C2988_=_C3236 ,\nC2988_=_C3501 ,C2988_=_C3703 ,C2988_=_C3758 ,C2988_=_C3830 ,C2988_=_C3846 ,C2988_=_C3847 ,\nC2988_=_C3848 ,C2988_=_C3849 ,C2988_=_C3850 ,C2988_=_C3851 ,C2988_=_C3853 ,C2988_=_C3854 ,\nC3041_=_C3096 ,C3041_=_C3227 ,C3041_=_C3434 ,C3041_=_C3802 ,C3041_=_C3942 ,C3041_=_C3977 ,\nC3041_=_C4054 ,C3041_=_C4056 ,C3047_=_C3049 ,C3047_=_C3164 ,C3047_=_C3193 ,C3047_=_C3195 ,\nC3047_=_C3196 ,C3047_=_C3197 ,C3047_=_C3198 ,C3047_=_C3199 ,C3047_=_C3202 ,C3047_=_C3203 ,\nC3047_=_C3204 ,C3047_=_C3205 ,C3049_=_C3165 ,C3049_=_C3307 ,C3049_=_C3308 ,C3049_=_C3309 ,\nC3049_=_C3310 ,C3049_=_C3313 ,C3049_=_C3314 ,C3049_=_C3315 ,C3049_=_C3316 ,C3049_=_C3317 ,\nC3049_=_C3318 ,C3079_=_C3081 ,C3079_=_C3082 ,C3079_=_C3278 ,C3079_=_C3322 ,C3079_=_C3452 ,\nC3079_=_C3643 ,C3079_=_C3717 ,C3079_=_C3718 ,C3079_=_C3719 ,C3079_=_C3720 ,C3079_=_C3721 ,\nC3079_=_C3722 ,C3079_=_C3724 ,C3079_=_C3726 ,C3079_=_C3727 ,C3081_=_C3082 ,C3081_=_C3380 ,\nC3081_=_C3409 ,C3081_=_C3547 ,C3081_=_C3581 ,C3081_=_C3646 ,C3081_=_C3800 ,C3081_=_C3878 ,\nC3081_=_C3879 ,C3081_=_C3880 ,C3081_=_C3881 ,C3081_=_C3882 ,C3081_=_C3883 ,C3082_=_C3159 ,\nC3082_=_C3382 ,C3082_=_C3489 ,C3082_=_C3705 ,C3082_=_C3923 ,C3082_=_C3948 ,C3082_=_C3949 ,\nC3082_=_C3950 ,C3082_=_C3951 ,C3082_=_C3953 ,C3082_=_C3954 ,C3096_=_C3101 ,C3096_=_C3227 ,\nC3096_=_C3434 ,C3096_=_C3802 ,C3096_=_C3942 ,C3096_=_C3977 ,C3096_=_C4054 ,C3096_=_C4056 ,\nC3101_=_C3181 ,C3101_=_C3270 ,C3101_=_C3392 ,C3101_=_C3768 ,C3101_=_C3788 ,C3101_=_C3813 ,\nC3101_=_C3876 ,C3101_=_C3940 ,C3101_=_C3987 ,C3101_=_C4019 ,C3101_=_C4027 ,C3101_=_C4124 ,\nC3101_=_C4125 ,C3103_=_C3244 ,C3103_=_C3245 ,C3103_=_C3246 ,C3103_=_C3247 ,C3103_=_C3248 ,\nC3103_=_C3250 ,C3103_=_C3251 ,C3103_=_C3252 ,C3103_=_C3253 ,C3103_=_C3254 ,C3103_=_C3256 ,\nC3103_=_C3258 ,C3103_=_C3259 ,C3141_=_C3236 ,C3141_=_C3501 ,C3141_=_C3703 ,C3141_=_C3758 ,\nC3141_=_C3830 ,C3141_=_C3846 ,C3141_=_C3847 ,C3141_=_C3848 ,C3141_=_C3849 ,C3141_=_C3850 ,\nC3141_=_C3851 ,C3141_=_C3853 ,C3141_=_C3854 ,C3154_=_C3159 ,C3154_=_C3161 ,C3154_=_C3206 ,\nC3154_=_C3207 ,C3154_=_C3208 ,C3154_=_C3209 ,C3154_=_C3210 ,C3154_=_C3212 ,C3154_=_C3214 ,\nC3154_=_C3216 ,C3154_=_C3217 ,C3159_=_C3161 ,C3159_=_C3382 ,C3159_=_C3489 ,C3159_=_C3705 ,\nC3159_=_C3923 ,C3159_=_C3948 ,C3159_=_C3949 ,C3159_=_C3950 ,C3159_=_C3951 ,C3159_=_C3953 ,\nC3159_=_C3954 ,C3161_=_C3372 ,C3161_=_C3592 ,C3161_=_C3697 ,C3161_=_C3816 ,C3161_=_C3823 ,\nC3161_=_C3832 ,C3161_=_C3912 ,C3161_=_C3982 ,C3161_=_C4014 ,C3164_=_C3165 ,C3164_=_C3177 ,\nC3164_=_C3179 ,C3164_=_C3181 ,C3164_=_C3193 ,C3164_=_C3195 ,C3164_=_C3196 ,C3164_=_C3197 ,\nC3164_=_C3198 ,C3164_=_C3199 ,C3164_=_C3202 ,C3164_=_C3203 ,C3164_=_C3204 ,C3164_=_C3205 ,\nC3165_=_C3177 ,C3165_=_C3179 ,C3165_=_C3181 ,C3165_=_C3307 ,C3165_=_C3308 ,C3165_=_C3309 ,\nC3165_=_C3310 ,C3165_=_C3313 ,C3165_=_C3314 ,C3165_=_C3315 ,C3165_=_C3316 ,C3165_=_C3317 ,\nC3165_=_C3318 ,C3177_=_C3179 ,C3177_=_C3181 ,C3177_=_C3388 ,C3177_=_C3495 ,C3177_=_C3527 ,\nC3177_=_C3786 ,C3177_=_C3810 ,C3177_=_C3899 ,C3177_=_C3936 ,C3177_=_C3985 ,C3177_=_C4009 ,\nC3177_=_C4017 ,C3177_=_C4066 ,C3177_=_C4108 ,C3179_=_C3181 ,C3179_=_C3390 ,C3179_=_C3497 ,\nC3179_=_C3787 ,C3179_=_C3811 ,C3179_=_C3922 ,C3179_=_C3930 ,C3179_=_C3938 ,C3179_=_C3986 ,\nC3179_=_C4002 ,C3179_=_C4018 ,C3179_=_C4064 ,C3179_=_C4101 ,C3181_=_C3270 ,C3181_=_C3392 ,\nC3181_=_C3768 ,C3181_=_C3788 ,C3181_=_C3813 ,C3181_=_C3876 ,C3181_=_C3940 ,C3181_=_C3987 ,\nC3181_=_C4019 ,C3181_=_C4027 ,C3181_=_C4124 ,C3181_=_C4125 ,C3193_=_C3195 ,C3193_=_C3196 ,\nC3193_=_C3197 ,C3193_=_C3198 ,C3193_=_C3199 ,C3193_=_C3202 ,C3193_=_C3203 ,C3193_=_C3204 ,\nC3193_=_C3205 ,C3193_=_C3223 ,C3193_=_C3227 ,C3193_=_C3229 ,C3195_=_C3196 ,C3195_=_C3197 ,\nC3195_=_C3198 ,C3195_=_C3199 ,C3195_=_C3202 ,C3195_=_C3203 ,C3195_=_C3204 ,C3195_=_C3205 ,\nC3195_=_C3307 ,C3195_=_C3434 ,C3196_=_C3197 ,C3196_=_C3198 ,C3196_=_C3199 ,C3196_=_C3202 ,\nC3196_=_C3203 ,C3196_=_C3204 ,C3196_=_C3205 ,C3196_=_C3208 ,C3196_=_C3309 ,C3196_=_C3581 ,\nC3197_=_C3198 ,C3197_=_C3199 ,C3197_=_C3202 ,C3197_=_C3203 ,C3197_=_C3204 ,C3197_=_C3205 ,\nC3197_=_C3314 ,C3197_=_C3878 ,C3198_=_C3199 ,C3198_=_C3202 ,C3198_=_C3203 ,C3198_=_C3204 ,\nC3198_=_C3205 ,C3198_=_C3315 ,C3198_=_C3977 ,C3199_=_C3202 ,C3199_=_C3203 ,C3199_=_C3204 ,\nC3199_=_C3205 ,C3202_=_C3203 ,C3202_=_C3204 ,C3202_=_C3205 ,C3202_=_C3256 ,C3202_=_C3318 ,\nC3203_=_C3204 ,C3203_=_C3205 ,C3203_=_C4124 ,C3204_=_C3205 ,C3205_=_C3727 ,C3205_=_C4056 ,\nC3205_=_C4100 ,C3206_=_C3207 ,C3206_=_C3208 ,C3206_=_C3209 ,C3206_=_C3210 ,C3206_=_C3212 ,\nC3206_=_C3214 ,C3206_=_C3216 ,C3206_=_C3217 ,C3207_=_C3208 ,C3207_=_C3209 ,C3207_=_C3210 ,\nC3207_=_C3212 ,C3207_=_C3214 ,C3207_=_C3216 ,C3207_=_C3217 ,C3207_=_C3547 ,C3208_=_C3209 ,\nC3208_=_C3210 ,C3208_=_C3212 ,C3208_=_C3214 ,C3208_=_C3216 ,C3208_=_C3217 ,C3208_=_C3309 ,\nC3208_=_C3581 ,C3209_=_C3210 ,C3209_=_C3212 ,C3209_=_C3214 ,C3209_=_C3216 ,C3209_=_C3217 ,\nC3209_=_C3758 ,C3209_=_C3765 ,C3209_=_C3768 ,C3210_=_C3212 ,C3210_=_C3214 ,C3210_=_C3216 ,\nC3210_=_C3217 ,C3210_=_C3800 ,C3210_=_C3802 ,C3212_=_C3214 ,C3212_=_C3216 ,C3212_=_C3217 ,\nC3212_=_C3846 ,C3212_=_C3872 ,C3212_=_C3876 ,C3214_=_C3216 ,C3214_=_C3217 ,C3214_=_C3755 ,\nC3214_=_C3849 ,C3214_=_C4020 ,C3214_=_C4025 ,C3214_=_C4027 ,C3216_=_C3217 ,C3216_=_C3882 ,\nC3217_=_C3853 ,C3217_=_C3953 ,C3217_=_C4098 ,C3217_=_C4125 ,C3223_=_C3227 ,C3223_=_C3229 ,\nC3223_=_C3368 ,C3223_=_C3453 ,C3223_=_C3554 ,C3223_=_C3692 ,C3223_=_C3747 ,C3223_=_C3748 ,\nC3223_=_C3749 ,C3223_=_C3750 ,C3223_=_C3751 ,C3223_=_C3752 ,C3223_=_C3754 ,C3223_=_C3755 ,\nC3223_=_C3756 ,C3227_=_C3229 ,C3227_=_C3434 ,C3227_=_C3802 ,C3227_=_C3942 ,C3227_=_C3977 ,\nC3227_=_C4054 ,C3227_=_C4056 ,C3229_=_C3330 ,C3229_=_C3602 ,C3229_=_C3765 ,C3229_=_C3872 ,\nC3229_=_C3903 ,C3229_=_C4025 ,C3229_=_C4076 ,C3229_=_C4088 ,C3229_=_C4096 ,C3229_=_C4097 ,\nC3229_=_C4098 ,C3229_=_C4100 ,C3236_=_C3501 ,C3236_=_C3703 ,C3236_=_C3758 ,C3236_=_C3830 ,\nC3236_=_C3846 ,C3236_=_C3847 ,C3236_=_C3848 ,C3236_=_C3849 ,C3236_=_C3850 ,C3236_=_C3851 ,\nC3236_=_C3853 ,C3236_=_C3854 ,C3244_=_C3245 ,C3244_=_C3246 ,C3244_=_C3247 ,C3244_=_C3248 ,\nC3244_=_C3250 ,C3244_=_C3251 ,C3244_=_C3252 ,C3244_=_C3253 ,C3244_=_C3254 ,C3244_=_C3256 ,\nC3244_=_C3258 ,C3244_=_C3259 ,C3244_=_C3489 ,C3244_=_C3495 ,C3244_=_C3497 ,C3245_=_C3246 ,\nC3245_=_C3247 ,C3245_=_C3248 ,C3245_=_C3250 ,C3245_=_C3251 ,C3245_=_C3252 ,C3245_=_C3253 ,\nC3245_=_C3254 ,C3245_=_C3256 ,C3245_=_C3258 ,C3245_=_C3259 ,C3246_=_C3247 ,C3246_=_C3248 ,\nC3246_=_C3250 ,C3246_=_C3251 ,C3246_=_C3252 ,C3246_=_C3253 ,C3246_=_C3254 ,C3246_=_C3256 ,\nC3246_=_C3258 ,C3246_=_C3259 ,C3246_=_C3703 ,C3246_=_C3705 ,C3247_=_C3248 ,C3247_=_C3250 ,\nC3247_=_C3251 ,C3247_=_C3252 ,C3247_=_C3253 ,C3247_=_C3254 ,C3247_=_C3256 ,C3247_=_C3258 ,\nC3247_=_C3259 ,C3247_=_C3810 ,C3247_=_C3811 ,C3247_=_C3813 ,C3248_=_C3250 ,C3248_=_C3251 ,\nC3248_=_C3252 ,C3248_=_C3253 ,C3248_=_C3254 ,C3248_=_C3256 ,C3248_=_C3258 ,C3248_=_C3259 ,\nC3248_=_C3848 ,C3248_=_C3923 ,C3248_=_C3930 ,C3250_=_C3251 ,C3250_=_C3252 ,C3250_=_C3253 ,\nC3250_=_C3254 ,C3250_=_C3256 ,C3250_=_C3258 ,C3250_=_C3259 ,C3250_=_C3948 ,C3251_=_C3252 ,\nC3251_=_C3253 ,C3251_=_C3254 ,C3251_=_C3256 ,C3251_=_C3258 ,C3251_=_C3259 ,C3251_=_C3316 ,\nC3251_=_C3668 ,C3251_=_C3722 ,C3251_=_C3752 ,C3251_=_C3949 ,C3251_=_C4002 ,C3252_=_C3253 ,\nC3252_=_C3254 ,C3252_=_C3256 ,C3252_=_C3258 ,C3252_=_C3259 ,C3253_=_C3254 ,C3253_=_C3256 ,\nC3253_=_C3258 ,C3253_=_C3259 ,C3254_=_C3256 ,C3254_=_C3258 ,C3254_=_C3259 ,C3254_=_C3879 ,\nC3254_=_C4066 ,C3256_=_C3258 ,C3256_=_C3259 ,C3256_=_C3318 ,C3258_=_C3259 ,C3258_=_C3671 ,\nC3258_=_C4108 ,C3259_=_C3883 ,C3259_=_C3954 ,C3270_=_C3392 ,C3270_=_C3768 ,C3270_=_C3788 ,\nC3270_=_C3813 ,C3270_=_C3876 ,C3270_=_C3940 ,C3270_=_C3987 ,C3270_=_C4019 ,C3270_=_C4027 ,\nC3270_=_C4124 ,C3270_=_C4125 ,C3277_=_C3278 ,C3277_=_C3366 ,C3277_=_C3451 ,C3277_=_C3462 ,\nC3277_=_C3628 ,C3277_=_C3665 ,C3277_=_C3666 ,C3277_=_C3667 ,C3277_=_C3668 ,C3277_=_C3669 ,\nC3277_=_C3670 ,C3277_=_C3671 ,C3278_=_C3322 ,C3278_=_C3452 ,C3278_=_C3643 ,C3278_=_C3717 ,\nC3278_=_C3718 ,C3278_=_C3719 ,C3278_=_C3720 ,C3278_=_C3721 ,C3278_=_C3722 ,C3278_=_C3724 ,\nC3278_=_C3726 ,C3278_=_C3727 ,C3307_=_C3308 ,C3307_=_C3309 ,C3307_=_C3310 ,C3307_=_C3313 ,\nC3307_=_C3314 ,C3307_=_C3315 ,C3307_=_C3316 ,C3307_=_C3317 ,C3307_=_C3318 ,C3307_=_C3434 ,\nC3308_=_C3309 ,C3308_=_C3310 ,C3308_=_C3313 ,C3308_=_C3314 ,C3308_=_C3315 ,C3308_=_C3316 ,\nC3308_=_C3317 ,C3308_=_C3318 ,C3308_=_C3451 ,C3308_=_C3452 ,C3308_=_C3453 ,C3309_=_C3310 ,\nC3309_=_C3313 ,C3309_=_C3314 ,C3309_=_C3315 ,C3309_=_C3316 ,C3309_=_C3317 ,C3309_=_C3318 ,\nC3309_=_C3581 ,C3310_=_C3313 ,C3310_=_C3314 ,C3310_=_C3315 ,C3310_=_C3316 ,C3310_=_C3317 ,\nC3310_=_C3318 ,C3313_=_C3314 ,C3313_=_C3315 ,C3313_=_C3316 ,C3313_=_C3317 ,C3313_=_C3318 ,\nC3313_=_C3718</w:t>
      </w:r>
    </w:p>
    <w:p>
      <w:pPr>
        <w:pStyle w:val="PreformattedText"/>
        <w:bidi w:val="0"/>
        <w:spacing w:before="0" w:after="0"/>
        <w:jc w:val="left"/>
        <w:rPr/>
      </w:pPr>
      <w:r>
        <w:rPr/>
        <w:t xml:space="preserve"> </w:t>
      </w:r>
      <w:r>
        <w:rPr/>
        <w:t>,C3313_=_C3747 ,C3314_=_C3315 ,C3314_=_C3316 ,C3314_=_C3317 ,C3314_=_C3318 ,\nC3314_=_C3878 ,C3315_=_C3316 ,C3315_=_C3317 ,C3315_=_C3318 ,C3315_=_C3977 ,C3316_=_C3317 ,\nC3316_=_C3318 ,C3316_=_C3668 ,C3316_=_C3722 ,C3316_=_C3752 ,C3316_=_C3949 ,C3316_=_C4002 ,\nC3317_=_C3318 ,C3317_=_C3724 ,C3317_=_C3754 ,C3317_=_C4017 ,C3317_=_C4018 ,C3317_=_C4019 ,\nC3322_=_C3330 ,C3322_=_C3452 ,C3322_=_C3643 ,C3322_=_C3717 ,C3322_=_C3718 ,C3322_=_C3719 ,\nC3322_=_C3720 ,C3322_=_C3721 ,C3322_=_C3722 ,C3322_=_C3724 ,C3322_=_C3726 ,C3322_=_C3727 ,\nC3330_=_C3602 ,C3330_=_C3765 ,C3330_=_C3872 ,C3330_=_C3903 ,C3330_=_C4025 ,C3330_=_C4076 ,\nC3330_=_C4088 ,C3330_=_C4096 ,C3330_=_C4097 ,C3330_=_C4098 ,C3330_=_C4100 ,C3366_=_C3368 ,\nC3366_=_C3372 ,C3366_=_C3451 ,C3366_=_C3462 ,C3366_=_C3628 ,C3366_=_C3665 ,C3366_=_C3666 ,\nC3366_=_C3667 ,C3366_=_C3668 ,C3366_=_C3669 ,C3366_=_C3670 ,C3366_=_C3671 ,C3368_=_C3372 ,\nC3368_=_C3453 ,C3368_=_C3554 ,C3368_=_C3692 ,C3368_=_C3747 ,C3368_=_C3748 ,C3368_=_C3749 ,\nC3368_=_C3750 ,C3368_=_C3751 ,C3368_=_C3752 ,C3368_=_C3754 ,C3368_=_C3755 ,C3368_=_C3756 ,\nC3372_=_C3592 ,C3372_=_C3697 ,C3372_=_C3816 ,C3372_=_C3823 ,C3372_=_C3832 ,C3372_=_C3912 ,\nC3372_=_C3982 ,C3372_=_C4014 ,C3380_=_C3382 ,C3380_=_C3388 ,C3380_=_C3390 ,C3380_=_C3392 ,\nC3380_=_C3409 ,C3380_=_C3547 ,C3380_=_C3581 ,C3380_=_C3646 ,C3380_=_C3800 ,C3380_=_C3878 ,\nC3380_=_C3879 ,C3380_=_C3880 ,C3380_=_C3881 ,C3380_=_C3882 ,C3380_=_C3883 ,C3382_=_C3388 ,\nC3382_=_C3390 ,C3382_=_C3392 ,C3382_=_C3489 ,C3382_=_C3705 ,C3382_=_C3923 ,C3382_=_C3948 ,\nC3382_=_C3949 ,C3382_=_C3950 ,C3382_=_C3951 ,C3382_=_C3953 ,C3382_=_C3954 ,C3388_=_C3390 ,\nC3388_=_C3392 ,C3388_=_C3495 ,C3388_=_C3527 ,C3388_=_C3786 ,C3388_=_C3810 ,C3388_=_C3899 ,\nC3388_=_C3936 ,C3388_=_C3985 ,C3388_=_C4009 ,C3388_=_C4017 ,C3388_=_C4066 ,C3388_=_C4108 ,\nC3390_=_C3392 ,C3390_=_C3497 ,C3390_=_C3787 ,C3390_=_C3811 ,C3390_=_C3922 ,C3390_=_C3930 ,\nC3390_=_C3938 ,C3390_=_C3986 ,C3390_=_C4002 ,C3390_=_C4018 ,C3390_=_C4064 ,C3390_=_C4101 ,\nC3392_=_C3768 ,C3392_=_C3788 ,C3392_=_C3813 ,C3392_=_C3876 ,C3392_=_C3940 ,C3392_=_C3987 ,\nC3392_=_C4019 ,C3392_=_C4027 ,C3392_=_C4124 ,C3392_=_C4125 ,C3409_=_C3547 ,C3409_=_C3581 ,\nC3409_=_C3646 ,C3409_=_C3800 ,C3409_=_C3878 ,C3409_=_C3879 ,C3409_=_C3880 ,C3409_=_C3881 ,\nC3409_=_C3882 ,C3409_=_C3883 ,C3434_=_C3802 ,C3434_=_C3942 ,C3434_=_C3977 ,C3434_=_C4054 ,\nC3434_=_C4056 ,C3451_=_C3452 ,C3451_=_C3453 ,C3451_=_C3462 ,C3451_=_C3628 ,C3451_=_C3665 ,\nC3451_=_C3666 ,C3451_=_C3667 ,C3451_=_C3668 ,C3451_=_C3669 ,C3451_=_C3670 ,C3451_=_C3671 ,\nC3452_=_C3453 ,C3452_=_C3643 ,C3452_=_C3717 ,C3452_=_C3718 ,C3452_=_C3719 ,C3452_=_C3720 ,\nC3452_=_C3721 ,C3452_=_C3722 ,C3452_=_C3724 ,C3452_=_C3726 ,C3452_=_C3727 ,C3453_=_C3554 ,\nC3453_=_C3692 ,C3453_=_C3747 ,C3453_=_C3748 ,C3453_=_C3749 ,C3453_=_C3750 ,C3453_=_C3751 ,\nC3453_=_C3752 ,C3453_=_C3754 ,C3453_=_C3755 ,C3453_=_C3756 ,C3462_=_C3628 ,C3462_=_C3665 ,\nC3462_=_C3666 ,C3462_=_C3667 ,C3462_=_C3668 ,C3462_=_C3669 ,C3462_=_C3670 ,C3462_=_C3671 ,\nC3489_=_C3495 ,C3489_=_C3497 ,C3489_=_C3705 ,C3489_=_C3923 ,C3489_=_C3948 ,C3489_=_C3949 ,\nC3489_=_C3950 ,C3489_=_C3951 ,C3489_=_C3953 ,C3489_=_C3954 ,C3495_=_C3497 ,C3495_=_C3527 ,\nC3495_=_C3786 ,C3495_=_C3810 ,C3495_=_C3899 ,C3495_=_C3936 ,C3495_=_C3985 ,C3495_=_C4009 ,\nC3495_=_C4017 ,C3495_=_C4066 ,C3495_=_C4108 ,C3497_=_C3787 ,C3497_=_C3811 ,C3497_=_C3922 ,\nC3497_=_C3930 ,C3497_=_C3938 ,C3497_=_C3986 ,C3497_=_C4002 ,C3497_=_C4018 ,C3497_=_C4064 ,\nC3497_=_C4101 ,C3501_=_C3703 ,C3501_=_C3758 ,C3501_=_C3830 ,C3501_=_C3846 ,C3501_=_C3847 ,\nC3501_=_C3848 ,C3501_=_C3849 ,C3501_=_C3850 ,C3501_=_C3851 ,C3501_=_C3853 ,C3501_=_C3854 ,\nC3527_=_C3786 ,C3527_=_C3810 ,C3527_=_C3899 ,C3527_=_C3936 ,C3527_=_C3985 ,C3527_=_C4009 ,\nC3527_=_C4017 ,C3527_=_C4066 ,C3527_=_C4108 ,C3547_=_C3581 ,C3547_=_C3646 ,C3547_=_C3800 ,\nC3547_=_C3878 ,C3547_=_C3879 ,C3547_=_C3880 ,C3547_=_C3881 ,C3547_=_C3882 ,C3547_=_C3883 ,\nC3554_=_C3692 ,C3554_=_C3747 ,C3554_=_C3748 ,C3554_=_C3749 ,C3554_=_C3750 ,C3554_=_C3751 ,\nC3554_=_C3752 ,C3554_=_C3754 ,C3554_=_C3755 ,C3554_=_C3756 ,C3581_=_C3646 ,C3581_=_C3800 ,\nC3581_=_C3878 ,C3581_=_C3879 ,C3581_=_C3880 ,C3581_=_C3881 ,C3581_=_C3882 ,C3581_=_C3883 ,\nC3592_=_C3697 ,C3592_=_C3816 ,C3592_=_C3823 ,C3592_=_C3832 ,C3592_=_C3912 ,C3592_=_C3982 ,\nC3592_=_C4014 ,C3602_=_C3765 ,C3602_=_C3872 ,C3602_=_C3903 ,C3602_=_C4025 ,C3602_=_C4076 ,\nC3602_=_C4088 ,C3602_=_C4096 ,C3602_=_C4097 ,C3602_=_C4098 ,C3602_=_C4100 ,C3628_=_C3665 ,\nC3628_=_C3666 ,C3628_=_C3667 ,C3628_=_C3668 ,C3628_=_C3669 ,C3628_=_C3670 ,C3628_=_C3671 ,\nC3643_=_C3646 ,C3643_=_C3717 ,C3643_=_C3718 ,C3643_=_C3719 ,C3643_=_C3720 ,C3643_=_C3721 ,\nC3643_=_C3722 ,C3643_=_C3724 ,C3643_=_C3726 ,C3643_=_C3727 ,C3646_=_C3800 ,C3646_=_C3878 ,\nC3646_=_C3879 ,C3646_=_C3880 ,C3646_=_C3881 ,C3646_=_C3882 ,C3646_=_C3883 ,C3665_=_C3666 ,\nC3665_=_C3667 ,C3665_=_C3668 ,C3665_=_C3669 ,C3665_=_C3670 ,C3665_=_C3671 ,C3666_=_C3667 ,\nC3666_=_C3668 ,C3666_=_C3669 ,C3666_=_C3670 ,C3666_=_C3671 ,C3667_=_C3668 ,C3667_=_C3669 ,\nC3667_=_C3670 ,C3667_=_C3671 ,C3668_=_C3669 ,C3668_=_C3670 ,C3668_=_C3671 ,C3668_=_C3722 ,\nC3668_=_C3752 ,C3668_=_C3949 ,C3668_=_C4002 ,C3669_=_C3670 ,C3669_=_C3671 ,C3670_=_C3671 ,\nC3670_=_C4101 ,C3671_=_C4108 ,C3692_=_C3697 ,C3692_=_C3747 ,C3692_=_C3748 ,C3692_=_C3749 ,\nC3692_=_C3750 ,C3692_=_C3751 ,C3692_=_C3752 ,C3692_=_C3754 ,C3692_=_C3755 ,C3692_=_C3756 ,\nC3697_=_C3816 ,C3697_=_C3823 ,C3697_=_C3832 ,C3697_=_C3912 ,C3697_=_C3982 ,C3697_=_C4014 ,\nC3703_=_C3705 ,C3703_=_C3758 ,C3703_=_C3830 ,C3703_=_C3846 ,C3703_=_C3847 ,C3703_=_C3848 ,\nC3703_=_C3849 ,C3703_=_C3850 ,C3703_=_C3851 ,C3703_=_C3853 ,C3703_=_C3854 ,C3705_=_C3923 ,\nC3705_=_C3948 ,C3705_=_C3949 ,C3705_=_C3950 ,C3705_=_C3951 ,C3705_=_C3953 ,C3705_=_C3954 ,\nC3717_=_C3718 ,C3717_=_C3719 ,C3717_=_C3720 ,C3717_=_C3721 ,C3717_=_C3722 ,C3717_=_C3724 ,\nC3717_=_C3726 ,C3717_=_C3727 ,C3717_=_C3786 ,C3717_=_C3787 ,C3717_=_C3788 ,C3718_=_C3719 ,\nC3718_=_C3720 ,C3718_=_C3721 ,C3718_=_C3722 ,C3718_=_C3724 ,C3718_=_C3726 ,C3718_=_C3727 ,\nC3718_=_C3747 ,C3719_=_C3720 ,C3719_=_C3721 ,C3719_=_C3722 ,C3719_=_C3724 ,C3719_=_C3726 ,\nC3719_=_C3727 ,C3719_=_C3816 ,C3719_=_C3817 ,C3720_=_C3721 ,C3720_=_C3722 ,C3720_=_C3724 ,\nC3720_=_C3726 ,C3720_=_C3727 ,C3720_=_C3830 ,C3720_=_C3832 ,C3720_=_C3833 ,C3721_=_C3722 ,\nC3721_=_C3724 ,C3721_=_C3726 ,C3721_=_C3727 ,C3722_=_C3724 ,C3722_=_C3726 ,C3722_=_C3727 ,\nC3722_=_C3752 ,C3722_=_C3949 ,C3722_=_C4002 ,C3724_=_C3726 ,C3724_=_C3727 ,C3724_=_C3754 ,\nC3724_=_C4017 ,C3724_=_C4018 ,C3724_=_C4019 ,C3726_=_C3727 ,C3726_=_C4014 ,C3726_=_C4031 ,\nC3727_=_C4056 ,C3727_=_C4100 ,C3740_=_C3817 ,C3740_=_C3825 ,C3740_=_C3833 ,C3740_=_C3889 ,\nC3740_=_C4020 ,C3740_=_C4028 ,C3740_=_C4029 ,C3740_=_C4030 ,C3740_=_C4031 ,C3740_=_C4032 ,\nC3747_=_C3748 ,C3747_=_C3749 ,C3747_=_C3750 ,C3747_=_C3751 ,C3747_=_C3752 ,C3747_=_C3754 ,\nC3747_=_C3755 ,C3747_=_C3756 ,C3748_=_C3749 ,C3748_=_C3750 ,C3748_=_C3751 ,C3748_=_C3752 ,\nC3748_=_C3754 ,C3748_=_C3755 ,C3748_=_C3756 ,C3748_=_C3823 ,C3748_=_C3825 ,C3749_=_C3750 ,\nC3749_=_C3751 ,C3749_=_C3752 ,C3749_=_C3754 ,C3749_=_C3755 ,C3749_=_C3756 ,C3749_=_C3912 ,\nC3750_=_C3751 ,C3750_=_C3752 ,C3750_=_C3754 ,C3750_=_C3755 ,C3750_=_C3756 ,C3751_=_C3752 ,\nC3751_=_C3754 ,C3751_=_C3755 ,C3751_=_C3756 ,C3751_=_C3982 ,C3751_=_C3985 ,C3751_=_C3986 ,\nC3751_=_C3987 ,C3752_=_C3754 ,C3752_=_C3755 ,C3752_=_C3756 ,C3752_=_C3949 ,C3752_=_C4002 ,\nC3754_=_C3755 ,C3754_=_C3756 ,C3754_=_C4017 ,C3754_=_C4018 ,C3754_=_C4019 ,C3755_=_C3756 ,\nC3755_=_C3849 ,C3755_=_C4020 ,C3755_=_C4025 ,C3755_=_C4027 ,C3756_=_C3850 ,C3758_=_C3765 ,\nC3758_=_C3768 ,C3758_=_C3830 ,C3758_=_C3846 ,C3758_=_C3847 ,C3758_=_C3848 ,C3758_=_C3849 ,\nC3758_=_C3850 ,C3758_=_C3851 ,C3758_=_C3853 ,C3758_=_C3854 ,C3765_=_C3768 ,C3765_=_C3872 ,\nC3765_=_C3903 ,C3765_=_C4025 ,C3765_=_C4076 ,C3765_=_C4088 ,C3765_=_C4096 ,C3765_=_C4097 ,\nC3765_=_C4098 ,C3765_=_C4100 ,C3768_=_C3788 ,C3768_=_C3813 ,C3768_=_C3876 ,C3768_=_C3940 ,\nC3768_=_C3987 ,C3768_=_C4019 ,C3768_=_C4027 ,C3768_=_C4124 ,C3768_=_C4125 ,C3786_=_C3787 ,\nC3786_=_C3788 ,C3786_=_C3810 ,C3786_=_C3899 ,C3786_=_C3936 ,C3786_=_C3985 ,C3786_=_C4009 ,\nC3786_=_C4017 ,C3786_=_C4066 ,C3786_=_C4108 ,C3787_=_C3788 ,C3787_=_C3811 ,C3787_=_C3922 ,\nC3787_=_C3930 ,C3787_=_C3938 ,C3787_=_C3986 ,C3787_=_C4002 ,C3787_=_C4018 ,C3787_=_C4064 ,\nC3787_=_C4101 ,C3788_=_C3813 ,C3788_=_C3876 ,C3788_=_C3940 ,C3788_=_C3987 ,C3788_=_C4019 ,\nC3788_=_C4027 ,C3788_=_C4124 ,C3788_=_C4125 ,C3800_=_C3802 ,C3800_=_C3878 ,C3800_=_C3879 ,\nC3800_=_C3880 ,C3800_=_C3881 ,C3800_=_C3882 ,C3800_=_C3883 ,C3802_=_C3942 ,C3802_=_C3977 ,\nC3802_=_C4054 ,C3802_=_C4056 ,C3810_=_C3811 ,C3810_=_C3813 ,C3810_=_C3899 ,C3810_=_C3936 ,\nC3810_=_C3985 ,C3810_=_C4009 ,C3810_=_C4017 ,C3810_=_C4066 ,C3810_=_C4108 ,C3811_=_C3813 ,\nC3811_=_C3922 ,C3811_=_C3930 ,C3811_=_C3938 ,C3811_=_C3986 ,C3811_=_C4002 ,C3811_=_C4018 ,\nC3811_=_C4064 ,C3811_=_C4101 ,C3813_=_C3876 ,C3813_=_C3940 ,C3813_=_C3987 ,C3813_=_C4019 ,\nC3813_=_C4027 ,C3813_=_C4124 ,C3813_=_C4125 ,C3816_=_C3817 ,C3816_=_C3823 ,C3816_=_C3832 ,\nC3816_=_C3912 ,C3816_=_C3982 ,C3816_=_C4014 ,C3817_=_C3825 ,C3817_=_C3833 ,C3817_=_C3889 ,\nC3817_=_C4020 ,C3817_=_C4028 ,C3817_=_C4029 ,C3817_=_C4030 ,C3817_=_C4031 ,C3817_=_C4032 ,\nC3823_=_C3825 ,C3823_=_C3832 ,C3823_=_C3912 ,C3823_=_C3982 ,C3823_=_C4014 ,C3825_=_C3833 ,\nC3825_=_C3889 ,C3825_=_C4020 ,C3825_=_C4028 ,C3825_=_C4029 ,C3825_=_C4030 ,C3825_=_C4031 ,\nC3825_=_C4032 ,C3830_=_C3832 ,C3830_=_C3833 ,C3830_=_C3846 ,C3830_=_C3847 ,C3830_=_C3848 ,\nC3830_=_C3849 ,C3830_=_C3850 ,C3830_=_C3851 ,C3830_=_C3853 ,C3830_=_C3854 ,C3832_=_C3833 ,\nC3832_=_C3912 ,C3832_=_C3982 ,C3832_=_C4014 ,C3833_=_C3889 ,C3833_=_C4020 ,C3833_=_C4028 ,\nC3833_=_C4029 ,C3833_=_C4030 ,C3833_=_C4031 ,C3833_=_C4032 ,C3846_=_C3847 ,C3846_=_C3848 ,\nC3846_=_C3849 ,C3846_=_C3850 ,C3846_=_C3851 ,C3846_=_C3853 ,C3846_=_C3854</w:t>
      </w:r>
    </w:p>
    <w:p>
      <w:pPr>
        <w:pStyle w:val="PreformattedText"/>
        <w:bidi w:val="0"/>
        <w:spacing w:before="0" w:after="0"/>
        <w:jc w:val="left"/>
        <w:rPr/>
      </w:pPr>
      <w:r>
        <w:rPr/>
        <w:t xml:space="preserve"> </w:t>
      </w:r>
      <w:r>
        <w:rPr/>
        <w:t>,C3846_=_C3872 ,\nC3846_=_C3876 ,C3847_=_C3848 ,C3847_=_C3849 ,C3847_=_C3850 ,C3847_=_C3851 ,C3847_=_C3853 ,\nC3847_=_C3854 ,C3847_=_C3903 ,C3848_=_C3849 ,C3848_=_C3850 ,C3848_=_C3851 ,C3848_=_C3853 ,\nC3848_=_C3854 ,C3848_=_C3923 ,C3848_=_C3930 ,C3849_=_C3850 ,C3849_=_C3851 ,C3849_=_C3853 ,\nC3849_=_C3854 ,C3849_=_C4020 ,C3849_=_C4025 ,C3849_=_C4027 ,C3850_=_C3851 ,C3850_=_C3853 ,\nC3850_=_C3854 ,C3851_=_C3853 ,C3851_=_C3854 ,C3853_=_C3854 ,C3853_=_C3953 ,C3853_=_C4098 ,\nC3853_=_C4125 ,C3872_=_C3876 ,C3872_=_C3903 ,C3872_=_C4025 ,C3872_=_C4076 ,C3872_=_C4088 ,\nC3872_=_C4096 ,C3872_=_C4097 ,C3872_=_C4098 ,C3872_=_C4100 ,C3876_=_C3940 ,C3876_=_C3987 ,\nC3876_=_C4019 ,C3876_=_C4027 ,C3876_=_C4124 ,C3876_=_C4125 ,C3878_=_C3879 ,C3878_=_C3880 ,\nC3878_=_C3881 ,C3878_=_C3882 ,C3878_=_C3883 ,C3879_=_C3880 ,C3879_=_C3881 ,C3879_=_C3882 ,\nC3879_=_C3883 ,C3879_=_C4066 ,C3880_=_C3881 ,C3880_=_C3882 ,C3880_=_C3883 ,C3880_=_C3951 ,\nC3881_=_C3882 ,C3881_=_C3883 ,C3882_=_C3883 ,C3883_=_C3954 ,C3889_=_C4020 ,C3889_=_C4028 ,\nC3889_=_C4029 ,C3889_=_C4030 ,C3889_=_C4031 ,C3889_=_C4032 ,C3899_=_C3936 ,C3899_=_C3985 ,\nC3899_=_C4009 ,C3899_=_C4017 ,C3899_=_C4066 ,C3899_=_C4108 ,C3903_=_C4025 ,C3903_=_C4076 ,\nC3903_=_C4088 ,C3903_=_C4096 ,C3903_=_C4097 ,C3903_=_C4098 ,C3903_=_C4100 ,C3912_=_C3982 ,\nC3912_=_C4014 ,C3922_=_C3930 ,C3922_=_C3938 ,C3922_=_C3986 ,C3922_=_C4002 ,C3922_=_C4018 ,\nC3922_=_C4064 ,C3922_=_C4101 ,C3923_=_C3930 ,C3923_=_C3948 ,C3923_=_C3949 ,C3923_=_C3950 ,\nC3923_=_C3951 ,C3923_=_C3953 ,C3923_=_C3954 ,C3930_=_C3938 ,C3930_=_C3986 ,C3930_=_C4002 ,\nC3930_=_C4018 ,C3930_=_C4064 ,C3930_=_C4101 ,C3936_=_C3938 ,C3936_=_C3940 ,C3936_=_C3985 ,\nC3936_=_C4009 ,C3936_=_C4017 ,C3936_=_C4066 ,C3936_=_C4108 ,C3938_=_C3940 ,C3938_=_C3986 ,\nC3938_=_C4002 ,C3938_=_C4018 ,C3938_=_C4064 ,C3938_=_C4101 ,C3940_=_C3987 ,C3940_=_C4019 ,\nC3940_=_C4027 ,C3940_=_C4124 ,C3940_=_C4125 ,C3942_=_C3977 ,C3942_=_C4054 ,C3942_=_C4056 ,\nC3948_=_C3949 ,C3948_=_C3950 ,C3948_=_C3951 ,C3948_=_C3953 ,C3948_=_C3954 ,C3949_=_C3950 ,\nC3949_=_C3951 ,C3949_=_C3953 ,C3949_=_C3954 ,C3949_=_C4002 ,C3950_=_C3951 ,C3950_=_C3953 ,\nC3950_=_C3954 ,C3951_=_C3953 ,C3951_=_C3954 ,C3953_=_C3954 ,C3953_=_C4098 ,C3953_=_C4125 ,\nC3977_=_C4054 ,C3977_=_C4056 ,C3982_=_C3985 ,C3982_=_C3986 ,C3982_=_C3987 ,C3982_=_C4014 ,\nC3985_=_C3986 ,C3985_=_C3987 ,C3985_=_C4009 ,C3985_=_C4017 ,C3985_=_C4066 ,C3985_=_C4108 ,\nC3986_=_C3987 ,C3986_=_C4002 ,C3986_=_C4018 ,C3986_=_C4064 ,C3986_=_C4101 ,C3987_=_C4019 ,\nC3987_=_C4027 ,C3987_=_C4124 ,C3987_=_C4125 ,C4002_=_C4018 ,C4002_=_C4064 ,C4002_=_C4101 ,\nC4009_=_C4017 ,C4009_=_C4066 ,C4009_=_C4108 ,C4014_=_C4031 ,C4017_=_C4018 ,C4017_=_C4019 ,\nC4017_=_C4066 ,C4017_=_C4108 ,C4018_=_C4019 ,C4018_=_C4064 ,C4018_=_C4101 ,C4019_=_C4027 ,\nC4019_=_C4124 ,C4019_=_C4125 ,C4020_=_C4025 ,C4020_=_C4027 ,C4020_=_C4028 ,C4020_=_C4029 ,\nC4020_=_C4030 ,C4020_=_C4031 ,C4020_=_C4032 ,C4025_=_C4027 ,C4025_=_C4076 ,C4025_=_C4088 ,\nC4025_=_C4096 ,C4025_=_C4097 ,C4025_=_C4098 ,C4025_=_C4100 ,C4027_=_C4124 ,C4027_=_C4125 ,\nC4028_=_C4029 ,C4028_=_C4030 ,C4028_=_C4031 ,C4028_=_C4032 ,C4029_=_C4030 ,C4029_=_C4031 ,\nC4029_=_C4032 ,C4030_=_C4031 ,C4030_=_C4032 ,C4031_=_C4032 ,C4054_=_C4056 ,C4056_=_C4100 ,\nC4064_=_C4101 ,C4066_=_C4108 ,C4076_=_C4088 ,C4076_=_C4096 ,C4076_=_C4097 ,C4076_=_C4098 ,\nC4076_=_C4100 ,C4088_=_C4096 ,C4088_=_C4097 ,C4088_=_C4098 ,C4088_=_C4100 ,C4096_=_C4097 ,\nC4096_=_C4098 ,C4096_=_C4100 ,C4097_=_C4098 ,C4097_=_C4100 ,C4098_=_C4100 ,C4098_=_C4125 ,\nC4124_=_C4125 ,"];81[shape=box, label="id:81 level: 3\n725: C13 C15 C36 C46 C67 \nC85 C93 C105 C110 C115 C117 \nC129 C132 C135 C136 C137 C153 \nC167 C170 C173 C174 C175 C184 \nC185 C190 C193 C205 C207 C211 \nC212 C221 C237 C240 C243 C245 \nC251 C253 C255 C258 C261 C268 \nC273 C277 C284 C293 C301 C302 \nC312 C335 C336 C337 C340 C341 \nC342 C344 C345 C346 C347 C348 \nC349 C351 C352 C354 C355 C356 \nC357 C399 C405 C407 C417 C426 \nC433 C456 C458 C467 C477 C482 \nC485 C487 C488 C491 C492 C493 \nC517 C526 C535 C544 C551 C565 \nC584 C586 C595 C596 C600 C601 \nC602 C616 C622 C626 C627 C629 \nC641 C646 C657 C672 C676 C677 \nC679 C681 C684 C686 C689 C692 \nC693 C695 C696 C700 C701 C711 \nC750 C767 C785 C787 C796 C797 \nC800 C801 C810 C818 C822 C824 \nC860 C867 C877 C879 C882 C883 \nC884 C903 C907 C919 C924 C925 \nC945 C961 C969 C972 C979 C981 \nC988 C991 C994 C1002 C1028 C1038 \nC1039 C1044 C1045 C1047 C1048 C1049 \nC1051 C1052 C1055 C1058 C1059 C1061 \nC1072 C1085 C1103 C1108 C1113 C1114 \nC1116 C1120 C1164 C1179 C1195 C1246 \nC1265 C1283 C1288 C1289 C1308 C1309 \nC1310 C1311 C1312 C1313 C1314 C1315 \nC1316 C1318 C1319 C1320 C1321 C1322 \nC1324 C1325 C1326 C1328 C1329 C1330 \nC1331 C1332 C1336 C1337 C1338 C1339 \nC1340 C1341 C1344 C1346 C1356 C1357 \nC1361 C1369 C1377 C1379 C1382 C1385 \nC1389 C1410 C1418 C1427 C1433 C1435 \nC1440 C1441 C1492 C1505 C1506 C1508 \nC1512 C1513 C1514 C1515 C1516 C1517 \nC1518 C1519 C1520 C1521 C1522 C1523 \nC1524 C1525 C1526 C1528 C1529 C1530 \nC1531 C1532 C1533 C1536 C1551 C1552 \nC1555 C1557 C1558 C1559 C1560 C1561 \nC1562 C1563 C1564 C1566 C1567 C1568 \nC1570 C1572 C1574 C1575 C1580 C1588 \nC1591 C1595 C1599 C1609 C1612 C1616 \nC1617 C1627 C1629 C1636 C1642 C1643 \nC1645 C1649 C1655 C1658 C1661 C1666 \nC1683 C1684 C1702 C1705 C1707 C1736 \nC1754 C1784 C1785 C1786 C1787 C1789 \nC1790 C1791 C1792 C1793 C1794 C1795 \nC1796 C1798 C1799 C1800 C1801 C1802 \nC1803 C1804 C1805 C1807 C1813 C1818 \nC1820 C1825 C1835 C1867 C1878 C1881 \nC1883 C1884 C1897 C1899 C1900 C1918 \nC1920 C1924 C1926 C1947 C1962 C1978 \nC1982 C1983 C1988 C2005 C2023 C2027 \nC2050 C2055 C2056 C2057 C2058 C2059 \nC2060 C2061 C2062 C2063 C2064 C2066 \nC2067 C2068 C2071 C2072 C2077 C2113 \nC2116 C2122 C2127 C2128 C2141 C2154 \nC2167 C2173 C2175 C2177 C2192 C2208 \nC2211 C2213 C2220 C2236 C2241 C2242 \nC2243 C2244 C2245 C2246 C2247 C2249 \nC2250 C2251 C2252 C2253 C2254 C2257 \nC2259 C2260 C2261 C2272 C2277 C2289 \nC2292 C2294 C2295 C2298 C2313 C2314 \nC2340 C2371 C2383 C2391 C2401 C2402 \nC2408 C2409 C2410 C2411 C2412 C2413 \nC2414 C2415 C2417 C2418 C2419 C2420 \nC2422 C2423 C2425 C2426 C2427 C2428 \nC2429 C2430 C2431 C2432 C2434 C2435 \nC2436 C2438 C2439 C2441 C2442 C2443 \nC2463 C2466 C2474 C2502 C2504 C2516 \nC2520 C2522 C2531 C2535 C2543 C2586 \nC2588 C2589 C2612 C2625 C2628 C2636 \nC2644 C2645 C2647 C2658 C2663 C2666 \nC2672 C2673 C2711 C2731 C2748 C2799 \nC2803 C2814 C2815 C2817 C2818 C2819 \nC2821 C2822 C2823 C2824 C2825 C2827 \nC2828 C2833 C2839 C2852 C2854 C2858 \nC2873 C2896 C2938 C2955 C2969 C2973 \nC2989 C2991 C2993 C2999 C3004 C3006 \nC3014 C3016 C3021 C3031 C3033 C3048 \nC3052 C3055 C3056 C3060 C3064 C3067 \nC3078 C3083 C3090 C3104 C3109 C3112 \nC3114 C3115 C3120 C3127 C3128 C3133 \nC3136 C3148 C3150 C3151 C3183 C3184 \nC3185 C3187 C3212 C3222 C3251 C3252 \nC3260 C3263 C3264 C3265 C3267 C3269 \nC3270 C3276 C3280 C3285 C3289 C3294 \nC3295 C3316 C3321 C3325 C3331 C3335 \nC3348 C3352 C3359 C3374 C3394 C3397 \nC3398 C3399 C3400 C3405 C3408 C3416 \nC3422 C3442 C3455 C3460 C3467 C3476 \nC3477 C3479 C3480 C3483 C3484 C3485 \nC3490 C3504 C3509 C3510 C3511 C3512 \nC3513 C3514 C3515 C3518 C3520 C3521 \nC3526 C3535 C3537 C3541 C3546 C3548 \nC3549 C3551 C3555 C3561 C3563 C3564 \nC3569 C3570 C3571 C3572 C3573 C3574 \nC3576 C3577 C3578 C3579 C3603 C3606 \nC3622 C3624 C3631 C3633 C3640 C3643 \nC3644 C3645 C3646 C3647 C3650 C3651 \nC3652 C3655 C3656 C3660 C3667 C3668 \nC3670 C3672 C3682 C3684 C3687 C3698 \nC3707 C3711 C3719 C3721 C3722 C3731 \nC3733 C3738 C3739 C3740 C3741 C3742 \nC3743 C3744 C3746 C3752 C3759 C3771 \nC3773 C3781 C3794 C3814 C3816 C3817 \nC3818 C3820 C3835 C3839 C3841 C3846 \nC3851 C3861 C3862 C3863 C3864 C3865 \nC3866 C3867 C3869 C3870 C3871 C3872 \nC3875 C3876 C3885 C3887 C3888 C3889 \nC3890 C3898 C3900 C3905 C3921 C3925 \nC3927 C3949 C3958 C3959 C3970 C3989 \nC3994 C4001 C4002 C4003 C4004 C4005 \nC4006 C4007 C4034 C4045 C4046 C4063 \nC4070 C4071 C4072 C4073 C4077 C4089 \nC4094 C4096 C4101 C4102 C4106 C4115 \n9632: C13_=_C15( C13 C15 ) C13_=_C36( C13 C36 ) C13_=_C105( C13 C105 ) C13_=_C284( C13 C284 ) C13_=_C312( C13 C312 ) \nC13_=_C335( C13 C335 ) C13_=_C336( C13 C336 ) C13_=_C337( C13 C337 ) C13_=_C340( C13 C340 ) C13_=_C341( C13 C341 ) C13_=_C342( C13 C342 ) \nC13_=_C344( C13 C344 ) C13_=_C345( C13 C345 ) C13_=_C346( C13 C346 ) C13_=_C347( C13 C347 ) C13_=_C348( C13 C348 ) C13_=_C349( C13 C349 ) \nC13_=_C351( C13 C351 ) C13_=_C352( C13 C352 ) C13_=_C354( C13 C354 ) C13_=_C355( C13 C355 ) C13_=_C356( C13 C356 ) C13_=_C357( C13 C357 ) \nC15_=_C67( C15 C67 ) C15_=_C129( C15 C129 ) C15_=_C153( C15 C153 ) C15_=_C167( C15 C167 ) C15_=_C184( C15 C184 ) C15_=_C205( C15 C205 ) \nC15_=_C237( C15 C237 ) C15_=_C301( C15 C301 ) C15_=_C600( C15 C600 ) C15_=_C626( C15 C626 ) C15_=_C882( C15 C882 ) C15_=_C1308( C15 C1308 ) \nC15_=_C1309( C15 C1309 ) C15_=_C1310( C15 C1310 ) C15_=_C1311( C15 C1311 ) C15_=_C1312( C15 C1312 ) C15_=_C1313( C15 C1313 ) C15_=_C1314( C15 C1314 ) \nC15_=_C1315( C15 C1315 ) C15_=_C1316( C15 C1316 ) C15_=_C1318( C15 C1318 ) C15_=_C1319( C15 C1319 ) C15_=_C1320( C15 C1320 ) C15_=_C1321( C15 C1321 ) \nC36_=_C46( C36 C46 ) C36_=_C105( C36 C105 ) C36_=_C284( C36 C284 ) C36_=_C312( C36 C312 ) C36_=_C335( C36 C335 ) C36_=_C336( C36 C336 ) \nC36_=_C337( C36 C337 ) C36_=_C340( C36 C340 ) C36_=_C341( C36 C341 ) C36_=_C342( C36 C342 ) C36_=_C344( C36 C344 ) C36_=_C345( C36 C345 ) \nC36_=_C346( C36 C346 ) C36_=_C347( C36 C347 ) C36_=_C348( C36 C348 ) C36_=_C349( C36 C349 ) C36_=_C351( C36 C351 ) C36_=_C352( C36 C352 ) \nC36_=_C354( C36 C354 ) C36_=_C355( C36 C355 ) C36_=_C356( C36 C356 ) C36_=_C357( C36 C357 ) C46_=_C93( C46 C93 ) C46_=_C137( C46 C137 ) \nC46_=_C175( C46 C175 ) C46_=_C193( C46 C193 ) C46_=_C277( C46 C277 ) C46_=_C293( C46 C293 ) C46_=_C616( C46 C616 ) C46_=_C641( C46 C641 ) \nC46_=_C903( C46 C903 ) C46_=_C1433( C46 C1433 ) C46_=_C1643( C46 C1643 ) C46_=_C1818(</w:t>
      </w:r>
    </w:p>
    <w:p>
      <w:pPr>
        <w:pStyle w:val="PreformattedText"/>
        <w:bidi w:val="0"/>
        <w:spacing w:before="0" w:after="0"/>
        <w:jc w:val="left"/>
        <w:rPr/>
      </w:pPr>
      <w:r>
        <w:rPr/>
        <w:t xml:space="preserve"> </w:t>
      </w:r>
      <w:r>
        <w:rPr/>
        <w:t>C46 C1818 ) C46_=_C1881( C46 C1881 ) C46_=_C1900( C46 C1900 ) \nC46_=_C2067( C46 C2067 ) C46_=_C2141( C46 C2141 ) C46_=_C2154( C46 C2154 ) C46_=_C3052( C46 C3052 ) C46_=_C3109( C46 C3109 ) C46_=_C3888( C46 C3888 ) \nC46_=_C3889( C46 C3889 ) C46_=_C3890( C46 C3890 ) C67_=_C129( C67 C129 ) C67_=_C153( C67 C153 ) C67_=_C167( C67 C167 ) C67_=_C184( C67 C184 ) \nC67_=_C205( C67 C205 ) C67_=_C237( C67 C237 ) C67_=_C301( C67 C301 ) C67_=_C600( C67 C600 ) C67_=_C626( C67 C626 ) C67_=_C882( C67 C882 ) \nC67_=_C1308( C67 C1308 ) C67_=_C1309( C67 C1309 ) C67_=_C1310( C67 C1310 ) C67_=_C1311( C67 C1311 ) C67_=_C1312( C67 C1312 ) C67_=_C1313( C67 C1313 ) \nC67_=_C1314( C67 C1314 ) C67_=_C1315( C67 C1315 ) C67_=_C1316( C67 C1316 ) C67_=_C1318( C67 C1318 ) C67_=_C1319( C67 C1319 ) C67_=_C1320( C67 C1320 ) \nC67_=_C1321( C67 C1321 ) C85_=_C93( C85 C93 ) C85_=_C221( C85 C221 ) C85_=_C302( C85 C302 ) C85_=_C679( C85 C679 ) C85_=_C981( C85 C981 ) \nC85_=_C1246( C85 C1246 ) C85_=_C1389( C85 C1389 ) C85_=_C1441( C85 C1441 ) C85_=_C1557( C85 C1557 ) C85_=_C1558( C85 C1558 ) C85_=_C1559( C85 C1559 ) \nC85_=_C1560( C85 C1560 ) C85_=_C1561( C85 C1561 ) C85_=_C1562( C85 C1562 ) C85_=_C1563( C85 C1563 ) C85_=_C1564( C85 C1564 ) C85_=_C1566( C85 C1566 ) \nC85_=_C1567( C85 C1567 ) C85_=_C1568( C85 C1568 ) C85_=_C1570( C85 C1570 ) C85_=_C1572( C85 C1572 ) C85_=_C1574( C85 C1574 ) C85_=_C1575( C85 C1575 ) \nC93_=_C137( C93 C137 ) C93_=_C175( C93 C175 ) C93_=_C193( C93 C193 ) C93_=_C277( C93 C277 ) C93_=_C293( C93 C293 ) C93_=_C616( C93 C616 ) \nC93_=_C641( C93 C641 ) C93_=_C903( C93 C903 ) C93_=_C1433( C93 C1433 ) C93_=_C1643( C93 C1643 ) C93_=_C1818( C93 C1818 ) C93_=_C1881( C93 C1881 ) \nC93_=_C1900( C93 C1900 ) C93_=_C2067( C93 C2067 ) C93_=_C2141( C93 C2141 ) C93_=_C2154( C93 C2154 ) C93_=_C3052( C93 C3052 ) C93_=_C3109( C93 C3109 ) \nC93_=_C3888( C93 C3888 ) C93_=_C3889( C93 C3889 ) C93_=_C3890( C93 C3890 ) C105_=_C110( C105 C110 ) C105_=_C115( C105 C115 ) C105_=_C117( C105 C117 ) \nC105_=_C284( C105 C284 ) C105_=_C312( C105 C312 ) C105_=_C335( C105 C335 ) C105_=_C336( C105 C336 ) C105_=_C337( C105 C337 ) C105_=_C340( C105 C340 ) \nC105_=_C341( C105 C341 ) C105_=_C342( C105 C342 ) C105_=_C344( C105 C344 ) C105_=_C345( C105 C345 ) C105_=_C346( C105 C346 ) C105_=_C347( C105 C347 ) \nC105_=_C348( C105 C348 ) C105_=_C349( C105 C349 ) C105_=_C351( C105 C351 ) C105_=_C352( C105 C352 ) C105_=_C354( C105 C354 ) C105_=_C355( C105 C355 ) \nC105_=_C356( C105 C356 ) C105_=_C357( C105 C357 ) C110_=_C115( C110 C115 ) C110_=_C117( C110 C117 ) C110_=_C132( C110 C132 ) C110_=_C170( C110 C170 ) \nC110_=_C207( C110 C207 ) C110_=_C240( C110 C240 ) C110_=_C253( C110 C253 ) C110_=_C526( C110 C526 ) C110_=_C1120( C110 C1120 ) C110_=_C1536( C110 C1536 ) \nC110_=_C1580( C110 C1580 ) C110_=_C2072( C110 C2072 ) C110_=_C2426( C110 C2426 ) C110_=_C2427( C110 C2427 ) C110_=_C2428( C110 C2428 ) C110_=_C2429( C110 C2429 ) \nC110_=_C2430( C110 C2430 ) C110_=_C2431( C110 C2431 ) C110_=_C2432( C110 C2432 ) C110_=_C2434( C110 C2434 ) C110_=_C2435( C110 C2435 ) C110_=_C2436( C110 C2436 ) \nC110_=_C2438( C110 C2438 ) C110_=_C2439( C110 C2439 ) C110_=_C2441( C110 C2441 ) C110_=_C2442( C110 C2442 ) C110_=_C2443( C110 C2443 ) C115_=_C117( C115 C117 ) \nC115_=_C135( C115 C135 ) C115_=_C173( C115 C173 ) C115_=_C211( C115 C211 ) C115_=_C243( C115 C243 ) C115_=_C258( C115 C258 ) C115_=_C485( C115 C485 ) \nC115_=_C1059( C115 C1059 ) C115_=_C1103( C115 C1103 ) C115_=_C1379( C115 C1379 ) C115_=_C1591( C115 C1591 ) C115_=_C2116( C115 C2116 ) C115_=_C2418( C115 C2418 ) \nC115_=_C2466( C115 C2466 ) C115_=_C2543( C115 C2543 ) C115_=_C3511( C115 C3511 ) C115_=_C3541( C115 C3541 ) C115_=_C3551( C115 C3551 ) C115_=_C3571( C115 C3571 ) \nC115_=_C3572( C115 C3572 ) C115_=_C3573( C115 C3573 ) C115_=_C3574( C115 C3574 ) C115_=_C3576( C115 C3576 ) C115_=_C3577( C115 C3577 ) C115_=_C3578( C115 C3578 ) \nC115_=_C3579( C115 C3579 ) C117_=_C136( C117 C136 ) C117_=_C174( C117 C174 ) C117_=_C212( C117 C212 ) C117_=_C245( C117 C245 ) C117_=_C261( C117 C261 ) \nC117_=_C487( C117 C487 ) C117_=_C1108( C117 C1108 ) C117_=_C1283( C117 C1283 ) C117_=_C1595( C117 C1595 ) C117_=_C1702( C117 C1702 ) C117_=_C1918( C117 C1918 ) \nC117_=_C2122( C117 C2122 ) C117_=_C2644( C117 C2644 ) C117_=_C3212( C117 C3212 ) C117_=_C3546( C117 C3546 ) C117_=_C3564( C117 C3564 ) C117_=_C3759( C117 C3759 ) \nC117_=_C3846( C117 C3846 ) C117_=_C3870( C117 C3870 ) C117_=_C3871( C117 C3871 ) C117_=_C3872( C117 C3872 ) C117_=_C3875( C117 C3875 ) C117_=_C3876( C117 C3876 ) \nC129_=_C132( C129 C132 ) C129_=_C135( C129 C135 ) C129_=_C136( C129 C136 ) C129_=_C137( C129 C137 ) C129_=_C153( C129 C153 ) C129_=_C167( C129 C167 ) \nC129_=_C184( C129 C184 ) C129_=_C205( C129 C205 ) C129_=_C237( C129 C237 ) C129_=_C301( C129 C301 ) C129_=_C600( C129 C600 ) C129_=_C626( C129 C626 ) \nC129_=_C882( C129 C882 ) C129_=_C1308( C129 C1308 ) C129_=_C1309( C129 C1309 ) C129_=_C1310( C129 C1310 ) C129_=_C1311( C129 C1311 ) C129_=_C1312( C129 C1312 ) \nC129_=_C1313( C129 C1313 ) C129_=_C1314( C129 C1314 ) C129_=_C1315( C129 C1315 ) C129_=_C1316( C129 C1316 ) C129_=_C1318( C129 C1318 ) C129_=_C1319( C129 C1319 ) \nC129_=_C1320( C129 C1320 ) C129_=_C1321( C129 C1321 ) C132_=_C135( C132 C135 ) C132_=_C136( C132 C136 ) C132_=_C137( C132 C137 ) C132_=_C170( C132 C170 ) \nC132_=_C207( C132 C207 ) C132_=_C240( C132 C240 ) C132_=_C253( C132 C253 ) C132_=_C526( C132 C526 ) C132_=_C1120( C132 C1120 ) C132_=_C1536( C132 C1536 ) \nC132_=_C1580( C132 C1580 ) C132_=_C2072( C132 C2072 ) C132_=_C2426( C132 C2426 ) C132_=_C2427( C132 C2427 ) C132_=_C2428( C132 C2428 ) C132_=_C2429( C132 C2429 ) \nC132_=_C2430( C132 C2430 ) C132_=_C2431( C132 C2431 ) C132_=_C2432( C132 C2432 ) C132_=_C2434( C132 C2434 ) C132_=_C2435( C132 C2435 ) C132_=_C2436( C132 C2436 ) \nC132_=_C2438( C132 C2438 ) C132_=_C2439( C132 C2439 ) C132_=_C2441( C132 C2441 ) C132_=_C2442( C132 C2442 ) C132_=_C2443( C132 C2443 ) C135_=_C136( C135 C136 ) \nC135_=_C137( C135 C137 ) C135_=_C173( C135 C173 ) C135_=_C211( C135 C211 ) C135_=_C243( C135 C243 ) C135_=_C258( C135 C258 ) C135_=_C485( C135 C485 ) \nC135_=_C1059( C135 C1059 ) C135_=_C1103( C135 C1103 ) C135_=_C1379( C135 C1379 ) C135_=_C1591( C135 C1591 ) C135_=_C2116( C135 C2116 ) C135_=_C2418( C135 C2418 ) \nC135_=_C2466( C135 C2466 ) C135_=_C2543( C135 C2543 ) C135_=_C3511( C135 C3511 ) C135_=_C3541( C135 C3541 ) C135_=_C3551( C135 C3551 ) C135_=_C3571( C135 C3571 ) \nC135_=_C3572( C135 C3572 ) C135_=_C3573( C135 C3573 ) C135_=_C3574( C135 C3574 ) C135_=_C3576( C135 C3576 ) C135_=_C3577( C135 C3577 ) C135_=_C3578( C135 C3578 ) \nC135_=_C3579( C135 C3579 ) C136_=_C137( C136 C137 ) C136_=_C174( C136 C174 ) C136_=_C212( C136 C212 ) C136_=_C245( C136 C245 ) C136_=_C261( C136 C261 ) \nC136_=_C487( C136 C487 ) C136_=_C1108( C136 C1108 ) C136_=_C1283( C136 C1283 ) C136_=_C1595( C136 C1595 ) C136_=_C1702( C136 C1702 ) C136_=_C1918( C136 C1918 ) \nC136_=_C2122( C136 C2122 ) C136_=_C2644( C136 C2644 ) C136_=_C3212( C136 C3212 ) C136_=_C3546( C136 C3546 ) C136_=_C3564( C136 C3564 ) C136_=_C3759( C136 C3759 ) \nC136_=_C3846( C136 C3846 ) C136_=_C3870( C136 C3870 ) C136_=_C3871( C136 C3871 ) C136_=_C3872( C136 C3872 ) C136_=_C3875( C136 C3875 ) C136_=_C3876( C136 C3876 ) \nC137_=_C175( C137 C175 ) C137_=_C193( C137 C193 ) C137_=_C277( C137 C277 ) C137_=_C293( C137 C293 ) C137_=_C616( C137 C616 ) C137_=_C641( C137 C641 ) \nC137_=_C903( C137 C903 ) C137_=_C1433( C137 C1433 ) C137_=_C1643( C137 C1643 ) C137_=_C1818( C137 C1818 ) C137_=_C1881( C137 C1881 ) C137_=_C1900( C137 C1900 ) \nC137_=_C2067( C137 C2067 ) C137_=_C2141( C137 C2141 ) C137_=_C2154( C137 C2154 ) C137_=_C3052( C137 C3052 ) C137_=_C3109( C137 C3109 ) C137_=_C3888( C137 C3888 ) \nC137_=_C3889( C137 C3889 ) C137_=_C3890( C137 C3890 ) C153_=_C167( C153 C167 ) C153_=_C184( C153 C184 ) C153_=_C205( C153 C205 ) C153_=_C237( C153 C237 ) \nC153_=_C301( C153 C301 ) C153_=_C600( C153 C600 ) C153_=_C626( C153 C626 ) C153_=_C882( C153 C882 ) C153_=_C1308( C153 C1308 ) C153_=_C1309( C153 C1309 ) \nC153_=_C1310( C153 C1310 ) C153_=_C1311( C153 C1311 ) C153_=_C1312( C153 C1312 ) C153_=_C1313( C153 C1313 ) C153_=_C1314( C153 C1314 ) C153_=_C1315( C153 C1315 ) \nC153_=_C1316( C153 C1316 ) C153_=_C1318( C153 C1318 ) C153_=_C1319( C153 C1319 ) C153_=_C1320( C153 C1320 ) C153_=_C1321( C153 C1321 ) C167_=_C170( C167 C170 ) \nC167_=_C173( C167 C173 ) C167_=_C174( C167 C174 ) C167_=_C175( C167 C175 ) C167_=_C184( C167 C184 ) C167_=_C205( C167 C205 ) C167_=_C237( C167 C237 ) \nC167_=_C301( C167 C301 ) C167_=_C600( C167 C600 ) C167_=_C626( C167 C626 ) C167_=_C882( C167 C882 ) C167_=_C1308( C167 C1308 ) C167_=_C1309( C167 C1309 ) \nC167_=_C1310( C167 C1310 ) C167_=_C1311( C167 C1311 ) C167_=_C1312( C167 C1312 ) C167_=_C1313( C167 C1313 ) C167_=_C1314( C167 C1314 ) C167_=_C1315( C167 C1315 ) \nC167_=_C1316( C167 C1316 ) C167_=_C1318( C167 C1318 ) C167_=_C1319( C167 C1319 ) C167_=_C1320( C167 C1320 ) C167_=_C1321( C167 C1321 ) C170_=_C173( C170 C173 ) \nC170_=_C174( C170 C174 ) C170_=_C175( C170 C175 ) C170_=_C207( C170 C207 ) C170_=_C240( C170 C240 ) C170_=_C253( C170 C253 ) C170_=_C526( C170 C526 ) \nC170_=_C1120( C170 C1120 ) C170_=_C1536( C170 C1536 ) C170_=_C1580( C170 C1580 ) C170_=_C2072( C170 C2072 ) C170_=_C2426( C170 C2426 ) C170_=_C2427( C170 C2427 ) \nC170_=_C2428( C170 C2428 ) C170_=_C2429( C170 C2429 ) C170_=_C2430( C170 C2430 ) C170_=_C2431( C170 C2431 ) C170_=_C2432( C170 C2432 ) C170_=_C2434( C170 C2434 ) \nC170_=_C2435( C170 C2435 ) C170_=_C2436( C170 C2436 ) C170_=_C2438( C170 C2438 ) C170_=_C2439( C170 C2439 ) C170_=_C2441( C170 C2441 ) C170_=_C2442( C170 C2442 ) \nC170_=_C2443( C170 C2443 ) C173_=_C174( C173 C174 ) C173_=_C175( C173 C175 ) C173_=_C211( C173 C211 ) C173_=_C243( C173 C243 ) C173_=_C258( C173 C258 ) \nC173_=_C485( C173 C485 ) C173_=_C1059( C173 C1059 ) C173_=_C1103( C173 C1103 ) C173_=_C1379( C173</w:t>
      </w:r>
    </w:p>
    <w:p>
      <w:pPr>
        <w:pStyle w:val="PreformattedText"/>
        <w:bidi w:val="0"/>
        <w:spacing w:before="0" w:after="0"/>
        <w:jc w:val="left"/>
        <w:rPr/>
      </w:pPr>
      <w:r>
        <w:rPr/>
        <w:t xml:space="preserve"> </w:t>
      </w:r>
      <w:r>
        <w:rPr/>
        <w:t>C1379 ) C173_=_C1591( C173 C1591 ) C173_=_C2116( C173 C2116 ) \nC173_=_C2418( C173 C2418 ) C173_=_C2466( C173 C2466 ) C173_=_C2543( C173 C2543 ) C173_=_C3511( C173 C3511 ) C173_=_C3541( C173 C3541 ) C173_=_C3551( C173 C3551 ) \nC173_=_C3571( C173 C3571 ) C173_=_C3572( C173 C3572 ) C173_=_C3573( C173 C3573 ) C173_=_C3574( C173 C3574 ) C173_=_C3576( C173 C3576 ) C173_=_C3577( C173 C3577 ) \nC173_=_C3578( C173 C3578 ) C173_=_C3579( C173 C3579 ) C174_=_C175( C174 C175 ) C174_=_C212( C174 C212 ) C174_=_C245( C174 C245 ) C174_=_C261( C174 C261 ) \nC174_=_C487( C174 C487 ) C174_=_C1108( C174 C1108 ) C174_=_C1283( C174 C1283 ) C174_=_C1595( C174 C1595 ) C174_=_C1702( C174 C1702 ) C174_=_C1918( C174 C1918 ) \nC174_=_C2122( C174 C2122 ) C174_=_C2644( C174 C2644 ) C174_=_C3212( C174 C3212 ) C174_=_C3546( C174 C3546 ) C174_=_C3564( C174 C3564 ) C174_=_C3759( C174 C3759 ) \nC174_=_C3846( C174 C3846 ) C174_=_C3870( C174 C3870 ) C174_=_C3871( C174 C3871 ) C174_=_C3872( C174 C3872 ) C174_=_C3875( C174 C3875 ) C174_=_C3876( C174 C3876 ) \nC175_=_C193( C175 C193 ) C175_=_C277( C175 C277 ) C175_=_C293( C175 C293 ) C175_=_C616( C175 C616 ) C175_=_C641( C175 C641 ) C175_=_C903( C175 C903 ) \nC175_=_C1433( C175 C1433 ) C175_=_C1643( C175 C1643 ) C175_=_C1818( C175 C1818 ) C175_=_C1881( C175 C1881 ) C175_=_C1900( C175 C1900 ) C175_=_C2067( C175 C2067 ) \nC175_=_C2141( C175 C2141 ) C175_=_C2154( C175 C2154 ) C175_=_C3052( C175 C3052 ) C175_=_C3109( C175 C3109 ) C175_=_C3888( C175 C3888 ) C175_=_C3889( C175 C3889 ) \nC175_=_C3890( C175 C3890 ) C184_=_C185( C184 C185 ) C184_=_C190( C184 C190 ) C184_=_C193( C184 C193 ) C184_=_C205( C184 C205 ) C184_=_C237( C184 C237 ) \nC184_=_C301( C184 C301 ) C184_=_C600( C184 C600 ) C184_=_C626( C184 C626 ) C184_=_C882( C184 C882 ) C184_=_C1308( C184 C1308 ) C184_=_C1309( C184 C1309 ) \nC184_=_C1310( C184 C1310 ) C184_=_C1311( C184 C1311 ) C184_=_C1312( C184 C1312 ) C184_=_C1313( C184 C1313 ) C184_=_C1314( C184 C1314 ) C184_=_C1315( C184 C1315 ) \nC184_=_C1316( C184 C1316 ) C184_=_C1318( C184 C1318 ) C184_=_C1319( C184 C1319 ) C184_=_C1320( C184 C1320 ) C184_=_C1321( C184 C1321 ) C185_=_C190( C185 C190 ) \nC185_=_C193( C185 C193 ) C185_=_C251( C185 C251 ) C185_=_C268( C185 C268 ) C185_=_C681( C185 C681 ) C185_=_C1072( C185 C1072 ) C185_=_C1324( C185 C1324 ) \nC185_=_C1344( C185 C1344 ) C185_=_C1784( C185 C1784 ) C185_=_C1785( C185 C1785 ) C185_=_C1786( C185 C1786 ) C185_=_C1787( C185 C1787 ) C185_=_C1789( C185 C1789 ) \nC185_=_C1790( C185 C1790 ) C185_=_C1791( C185 C1791 ) C185_=_C1792( C185 C1792 ) C185_=_C1793( C185 C1793 ) C185_=_C1794( C185 C1794 ) C185_=_C1795( C185 C1795 ) \nC185_=_C1796( C185 C1796 ) C185_=_C1798( C185 C1798 ) C185_=_C1799( C185 C1799 ) C185_=_C1800( C185 C1800 ) C185_=_C1801( C185 C1801 ) C185_=_C1802( C185 C1802 ) \nC185_=_C1803( C185 C1803 ) C185_=_C1804( C185 C1804 ) C185_=_C1805( C185 C1805 ) C190_=_C193( C190 C193 ) C190_=_C255( C190 C255 ) C190_=_C273( C190 C273 ) \nC190_=_C686( C190 C686 ) C190_=_C988( C190 C988 ) C190_=_C1028( C190 C1028 ) C190_=_C1655( C190 C1655 ) C190_=_C1978( C190 C1978 ) C190_=_C2077( C190 C2077 ) \nC190_=_C2463( C190 C2463 ) C190_=_C2814( C190 C2814 ) C190_=_C2815( C190 C2815 ) C190_=_C2817( C190 C2817 ) C190_=_C2818( C190 C2818 ) C190_=_C2819( C190 C2819 ) \nC190_=_C2821( C190 C2821 ) C190_=_C2822( C190 C2822 ) C190_=_C2823( C190 C2823 ) C190_=_C2824( C190 C2824 ) C190_=_C2825( C190 C2825 ) C190_=_C2827( C190 C2827 ) \nC190_=_C2828( C190 C2828 ) C193_=_C277( C193 C277 ) C193_=_C293( C193 C293 ) C193_=_C616( C193 C616 ) C193_=_C641( C193 C641 ) C193_=_C903( C193 C903 ) \nC193_=_C1433( C193 C1433 ) C193_=_C1643( C193 C1643 ) C193_=_C1818( C193 C1818 ) C193_=_C1881( C193 C1881 ) C193_=_C1900( C193 C1900 ) C193_=_C2067( C193 C2067 ) \nC193_=_C2141( C193 C2141 ) C193_=_C2154( C193 C2154 ) C193_=_C3052( C193 C3052 ) C193_=_C3109( C193 C3109 ) C193_=_C3888( C193 C3888 ) C193_=_C3889( C193 C3889 ) \nC193_=_C3890( C193 C3890 ) C205_=_C207( C205 C207 ) C205_=_C211( C205 C211 ) C205_=_C212( C205 C212 ) C205_=_C237( C205 C237 ) C205_=_C301( C205 C301 ) \nC205_=_C600( C205 C600 ) C205_=_C626( C205 C626 ) C205_=_C882( C205 C882 ) C205_=_C1308( C205 C1308 ) C205_=_C1309( C205 C1309 ) C205_=_C1310( C205 C1310 ) \nC205_=_C1311( C205 C1311 ) C205_=_C1312( C205 C1312 ) C205_=_C1313( C205 C1313 ) C205_=_C1314( C205 C1314 ) C205_=_C1315( C205 C1315 ) C205_=_C1316( C205 C1316 ) \nC205_=_C1318( C205 C1318 ) C205_=_C1319( C205 C1319 ) C205_=_C1320( C205 C1320 ) C205_=_C1321( C205 C1321 ) C207_=_C211( C207 C211 ) C207_=_C212( C207 C212 ) \nC207_=_C240( C207 C240 ) C207_=_C253( C207 C253 ) C207_=_C526( C207 C526 ) C207_=_C1120( C207 C1120 ) C207_=_C1536( C207 C1536 ) C207_=_C1580( C207 C1580 ) \nC207_=_C2072( C207 C2072 ) C207_=_C2426( C207 C2426 ) C207_=_C2427( C207 C2427 ) C207_=_C2428( C207 C2428 ) C207_=_C2429( C207 C2429 ) C207_=_C2430( C207 C2430 ) \nC207_=_C2431( C207 C2431 ) C207_=_C2432( C207 C2432 ) C207_=_C2434( C207 C2434 ) C207_=_C2435( C207 C2435 ) C207_=_C2436( C207 C2436 ) C207_=_C2438( C207 C2438 ) \nC207_=_C2439( C207 C2439 ) C207_=_C2441( C207 C2441 ) C207_=_C2442( C207 C2442 ) C207_=_C2443( C207 C2443 ) C211_=_C212( C211 C212 ) C211_=_C243( C211 C243 ) \nC211_=_C258( C211 C258 ) C211_=_C485( C211 C485 ) C211_=_C1059( C211 C1059 ) C211_=_C1103( C211 C1103 ) C211_=_C1379( C211 C1379 ) C211_=_C1591( C211 C1591 ) \nC211_=_C2116( C211 C2116 ) C211_=_C2418( C211 C2418 ) C211_=_C2466( C211 C2466 ) C211_=_C2543( C211 C2543 ) C211_=_C3511( C211 C3511 ) C211_=_C3541( C211 C3541 ) \nC211_=_C3551( C211 C3551 ) C211_=_C3571( C211 C3571 ) C211_=_C3572( C211 C3572 ) C211_=_C3573( C211 C3573 ) C211_=_C3574( C211 C3574 ) C211_=_C3576( C211 C3576 ) \nC211_=_C3577( C211 C3577 ) C211_=_C3578( C211 C3578 ) C211_=_C3579( C211 C3579 ) C212_=_C245( C212 C245 ) C212_=_C261( C212 C261 ) C212_=_C487( C212 C487 ) \nC212_=_C1108( C212 C1108 ) C212_=_C1283( C212 C1283 ) C212_=_C1595( C212 C1595 ) C212_=_C1702( C212 C1702 ) C212_=_C1918( C212 C1918 ) C212_=_C2122( C212 C2122 ) \nC212_=_C2644( C212 C2644 ) C212_=_C3212( C212 C3212 ) C212_=_C3546( C212 C3546 ) C212_=_C3564( C212 C3564 ) C212_=_C3759( C212 C3759 ) C212_=_C3846( C212 C3846 ) \nC212_=_C3870( C212 C3870 ) C212_=_C3871( C212 C3871 ) C212_=_C3872( C212 C3872 ) C212_=_C3875( C212 C3875 ) C212_=_C3876( C212 C3876 ) C221_=_C302( C221 C302 ) \nC221_=_C679( C221 C679 ) C221_=_C981( C221 C981 ) C221_=_C1246( C221 C1246 ) C221_=_C1389( C221 C1389 ) C221_=_C1441( C221 C1441 ) C221_=_C1557( C221 C1557 ) \nC221_=_C1558( C221 C1558 ) C221_=_C1559( C221 C1559 ) C221_=_C1560( C221 C1560 ) C221_=_C1561( C221 C1561 ) C221_=_C1562( C221 C1562 ) C221_=_C1563( C221 C1563 ) \nC221_=_C1564( C221 C1564 ) C221_=_C1566( C221 C1566 ) C221_=_C1567( C221 C1567 ) C221_=_C1568( C221 C1568 ) C221_=_C1570( C221 C1570 ) C221_=_C1572( C221 C1572 ) \nC221_=_C1574( C221 C1574 ) C221_=_C1575( C221 C1575 ) C237_=_C240( C237 C240 ) C237_=_C243( C237 C243 ) C237_=_C245( C237 C245 ) C237_=_C301( C237 C301 ) \nC237_=_C600( C237 C600 ) C237_=_C626( C237 C626 ) C237_=_C882( C237 C882 ) C237_=_C1308( C237 C1308 ) C237_=_C1309( C237 C1309 ) C237_=_C1310( C237 C1310 ) \nC237_=_C1311( C237 C1311 ) C237_=_C1312( C237 C1312 ) C237_=_C1313( C237 C1313 ) C237_=_C1314( C237 C1314 ) C237_=_C1315( C237 C1315 ) C237_=_C1316( C237 C1316 ) \nC237_=_C1318( C237 C1318 ) C237_=_C1319( C237 C1319 ) C237_=_C1320( C237 C1320 ) C237_=_C1321( C237 C1321 ) C240_=_C243( C240 C243 ) C240_=_C245( C240 C245 ) \nC240_=_C253( C240 C253 ) C240_=_C526( C240 C526 ) C240_=_C1120( C240 C1120 ) C240_=_C1536( C240 C1536 ) C240_=_C1580( C240 C1580 ) C240_=_C2072( C240 C2072 ) \nC240_=_C2426( C240 C2426 ) C240_=_C2427( C240 C2427 ) C240_=_C2428( C240 C2428 ) C240_=_C2429( C240 C2429 ) C240_=_C2430( C240 C2430 ) C240_=_C2431( C240 C2431 ) \nC240_=_C2432( C240 C2432 ) C240_=_C2434( C240 C2434 ) C240_=_C2435( C240 C2435 ) C240_=_C2436( C240 C2436 ) C240_=_C2438( C240 C2438 ) C240_=_C2439( C240 C2439 ) \nC240_=_C2441( C240 C2441 ) C240_=_C2442( C240 C2442 ) C240_=_C2443( C240 C2443 ) C243_=_C245( C243 C245 ) C243_=_C258( C243 C258 ) C243_=_C485( C243 C485 ) \nC243_=_C1059( C243 C1059 ) C243_=_C1103( C243 C1103 ) C243_=_C1379( C243 C1379 ) C243_=_C1591( C243 C1591 ) C243_=_C2116( C243 C2116 ) C243_=_C2418( C243 C2418 ) \nC243_=_C2466( C243 C2466 ) C243_=_C2543( C243 C2543 ) C243_=_C3511( C243 C3511 ) C243_=_C3541( C243 C3541 ) C243_=_C3551( C243 C3551 ) C243_=_C3571( C243 C3571 ) \nC243_=_C3572( C243 C3572 ) C243_=_C3573( C243 C3573 ) C243_=_C3574( C243 C3574 ) C243_=_C3576( C243 C3576 ) C243_=_C3577( C243 C3577 ) C243_=_C3578( C243 C3578 ) \nC243_=_C3579( C243 C3579 ) C245_=_C261( C245 C261 ) C245_=_C487( C245 C487 ) C245_=_C1108( C245 C1108 ) C245_=_C1283( C245 C1283 ) C245_=_C1595( C245 C1595 ) \nC245_=_C1702( C245 C1702 ) C245_=_C1918( C245 C1918 ) C245_=_C2122( C245 C2122 ) C245_=_C2644( C245 C2644 ) C245_=_C3212( C245 C3212 ) C245_=_C3546( C245 C3546 ) \nC245_=_C3564( C245 C3564 ) C245_=_C3759( C245 C3759 ) C245_=_C3846( C245 C3846 ) C245_=_C3870( C245 C3870 ) C245_=_C3871( C245 C3871 ) C245_=_C3872( C245 C3872 ) \nC245_=_C3875( C245 C3875 ) C245_=_C3876( C245 C3876 ) C251_=_C253( C251 C253 ) C251_=_C255( C251 C255 ) C251_=_C258( C251 C258 ) C251_=_C261( C251 C261 ) \nC251_=_C268( C251 C268 ) C251_=_C681( C251 C681 ) C251_=_C1072( C251 C1072 ) C251_=_C1324( C251 C1324 ) C251_=_C1344( C251 C1344 ) C251_=_C1784( C251 C1784 ) \nC251_=_C1785( C251 C1785 ) C251_=_C1786( C251 C1786 ) C251_=_C1787( C251 C1787 ) C251_=_C1789( C251 C1789 ) C251_=_C1790( C251 C1790 ) C251_=_C1791( C251 C1791 ) \nC251_=_C1792( C251 C1792 ) C251_=_C1793( C251 C1793 ) C251_=_C1794( C251 C1794 ) C251_=_C1795( C251 C1795 ) C251_=_C1796( C251 C1796 ) C251_=_C1798( C251 C1798 ) \nC251_=_C1799( C251 C1799 ) C251_=_C1800( C251 C1800 ) C251_=_C1801( C251 C1801 ) C251_=_C1802( C251 C1802 ) C251_=_C1803( C251 C1803 ) C251_=_C1804( C251 C1804</w:t>
      </w:r>
    </w:p>
    <w:p>
      <w:pPr>
        <w:pStyle w:val="PreformattedText"/>
        <w:bidi w:val="0"/>
        <w:spacing w:before="0" w:after="0"/>
        <w:jc w:val="left"/>
        <w:rPr/>
      </w:pPr>
      <w:r>
        <w:rPr/>
        <w:t xml:space="preserve"> </w:t>
      </w:r>
      <w:r>
        <w:rPr/>
        <w:t>) \nC251_=_C1805( C251 C1805 ) C253_=_C255( C253 C255 ) C253_=_C258( C253 C258 ) C253_=_C261( C253 C261 ) C253_=_C526( C253 C526 ) C253_=_C1120( C253 C1120 ) \nC253_=_C1536( C253 C1536 ) C253_=_C1580( C253 C1580 ) C253_=_C2072( C253 C2072 ) C253_=_C2426( C253 C2426 ) C253_=_C2427( C253 C2427 ) C253_=_C2428( C253 C2428 ) \nC253_=_C2429( C253 C2429 ) C253_=_C2430( C253 C2430 ) C253_=_C2431( C253 C2431 ) C253_=_C2432( C253 C2432 ) C253_=_C2434( C253 C2434 ) C253_=_C2435( C253 C2435 ) \nC253_=_C2436( C253 C2436 ) C253_=_C2438( C253 C2438 ) C253_=_C2439( C253 C2439 ) C253_=_C2441( C253 C2441 ) C253_=_C2442( C253 C2442 ) C253_=_C2443( C253 C2443 ) \nC255_=_C258( C255 C258 ) C255_=_C261( C255 C261 ) C255_=_C273( C255 C273 ) C255_=_C686( C255 C686 ) C255_=_C988( C255 C988 ) C255_=_C1028( C255 C1028 ) \nC255_=_C1655( C255 C1655 ) C255_=_C1978( C255 C1978 ) C255_=_C2077( C255 C2077 ) C255_=_C2463( C255 C2463 ) C255_=_C2814( C255 C2814 ) C255_=_C2815( C255 C2815 ) \nC255_=_C2817( C255 C2817 ) C255_=_C2818( C255 C2818 ) C255_=_C2819( C255 C2819 ) C255_=_C2821( C255 C2821 ) C255_=_C2822( C255 C2822 ) C255_=_C2823( C255 C2823 ) \nC255_=_C2824( C255 C2824 ) C255_=_C2825( C255 C2825 ) C255_=_C2827( C255 C2827 ) C255_=_C2828( C255 C2828 ) C258_=_C261( C258 C261 ) C258_=_C485( C258 C485 ) \nC258_=_C1059( C258 C1059 ) C258_=_C1103( C258 C1103 ) C258_=_C1379( C258 C1379 ) C258_=_C1591( C258 C1591 ) C258_=_C2116( C258 C2116 ) C258_=_C2418( C258 C2418 ) \nC258_=_C2466( C258 C2466 ) C258_=_C2543( C258 C2543 ) C258_=_C3511( C258 C3511 ) C258_=_C3541( C258 C3541 ) C258_=_C3551( C258 C3551 ) C258_=_C3571( C258 C3571 ) \nC258_=_C3572( C258 C3572 ) C258_=_C3573( C258 C3573 ) C258_=_C3574( C258 C3574 ) C258_=_C3576( C258 C3576 ) C258_=_C3577( C258 C3577 ) C258_=_C3578( C258 C3578 ) \nC258_=_C3579( C258 C3579 ) C261_=_C487( C261 C487 ) C261_=_C1108( C261 C1108 ) C261_=_C1283( C261 C1283 ) C261_=_C1595( C261 C1595 ) C261_=_C1702( C261 C1702 ) \nC261_=_C1918( C261 C1918 ) C261_=_C2122( C261 C2122 ) C261_=_C2644( C261 C2644 ) C261_=_C3212( C261 C3212 ) C261_=_C3546( C261 C3546 ) C261_=_C3564( C261 C3564 ) \nC261_=_C3759( C261 C3759 ) C261_=_C3846( C261 C3846 ) C261_=_C3870( C261 C3870 ) C261_=_C3871( C261 C3871 ) C261_=_C3872( C261 C3872 ) C261_=_C3875( C261 C3875 ) \nC261_=_C3876( C261 C3876 ) C268_=_C273( C268 C273 ) C268_=_C277( C268 C277 ) C268_=_C681( C268 C681 ) C268_=_C1072( C268 C1072 ) C268_=_C1324( C268 C1324 ) \nC268_=_C1344( C268 C1344 ) C268_=_C1784( C268 C1784 ) C268_=_C1785( C268 C1785 ) C268_=_C1786( C268 C1786 ) C268_=_C1787( C268 C1787 ) C268_=_C1789( C268 C1789 ) \nC268_=_C1790( C268 C1790 ) C268_=_C1791( C268 C1791 ) C268_=_C1792( C268 C1792 ) C268_=_C1793( C268 C1793 ) C268_=_C1794( C268 C1794 ) C268_=_C1795( C268 C1795 ) \nC268_=_C1796( C268 C1796 ) C268_=_C1798( C268 C1798 ) C268_=_C1799( C268 C1799 ) C268_=_C1800( C268 C1800 ) C268_=_C1801( C268 C1801 ) C268_=_C1802( C268 C1802 ) \nC268_=_C1803( C268 C1803 ) C268_=_C1804( C268 C1804 ) C268_=_C1805( C268 C1805 ) C273_=_C277( C273 C277 ) C273_=_C686( C273 C686 ) C273_=_C988( C273 C988 ) \nC273_=_C1028( C273 C1028 ) C273_=_C1655( C273 C1655 ) C273_=_C1978( C273 C1978 ) C273_=_C2077( C273 C2077 ) C273_=_C2463( C273 C2463 ) C273_=_C2814( C273 C2814 ) \nC273_=_C2815( C273 C2815 ) C273_=_C2817( C273 C2817 ) C273_=_C2818( C273 C2818 ) C273_=_C2819( C273 C2819 ) C273_=_C2821( C273 C2821 ) C273_=_C2822( C273 C2822 ) \nC273_=_C2823( C273 C2823 ) C273_=_C2824( C273 C2824 ) C273_=_C2825( C273 C2825 ) C273_=_C2827( C273 C2827 ) C273_=_C2828( C273 C2828 ) C277_=_C293( C277 C293 ) \nC277_=_C616( C277 C616 ) C277_=_C641( C277 C641 ) C277_=_C903( C277 C903 ) C277_=_C1433( C277 C1433 ) C277_=_C1643( C277 C1643 ) C277_=_C1818( C277 C1818 ) \nC277_=_C1881( C277 C1881 ) C277_=_C1900( C277 C1900 ) C277_=_C2067( C277 C2067 ) C277_=_C2141( C277 C2141 ) C277_=_C2154( C277 C2154 ) C277_=_C3052( C277 C3052 ) \nC277_=_C3109( C277 C3109 ) C277_=_C3888( C277 C3888 ) C277_=_C3889( C277 C3889 ) C277_=_C3890( C277 C3890 ) C284_=_C293( C284 C293 ) C284_=_C312( C284 C312 ) \nC284_=_C335( C284 C335 ) C284_=_C336( C284 C336 ) C284_=_C337( C284 C337 ) C284_=_C340( C284 C340 ) C284_=_C341( C284 C341 ) C284_=_C342( C284 C342 ) \nC284_=_C344( C284 C344 ) C284_=_C345( C284 C345 ) C284_=_C346( C284 C346 ) C284_=_C347( C284 C347 ) C284_=_C348( C284 C348 ) C284_=_C349( C284 C349 ) \nC284_=_C351( C284 C351 ) C284_=_C352( C284 C352 ) C284_=_C354( C284 C354 ) C284_=_C355( C284 C355 ) C284_=_C356( C284 C356 ) C284_=_C357( C284 C357 ) \nC293_=_C616( C293 C616 ) C293_=_C641( C293 C641 ) C293_=_C903( C293 C903 ) C293_=_C1433( C293 C1433 ) C293_=_C1643( C293 C1643 ) C293_=_C1818( C293 C1818 ) \nC293_=_C1881( C293 C1881 ) C293_=_C1900( C293 C1900 ) C293_=_C2067( C293 C2067 ) C293_=_C2141( C293 C2141 ) C293_=_C2154( C293 C2154 ) C293_=_C3052( C293 C3052 ) \nC293_=_C3109( C293 C3109 ) C293_=_C3888( C293 C3888 ) C293_=_C3889( C293 C3889 ) C293_=_C3890( C293 C3890 ) C301_=_C302( C301 C302 ) C301_=_C600( C301 C600 ) \nC301_=_C626( C301 C626 ) C301_=_C882( C301 C882 ) C301_=_C1308( C301 C1308 ) C301_=_C1309( C301 C1309 ) C301_=_C1310( C301 C1310 ) C301_=_C1311( C301 C1311 ) \nC301_=_C1312( C301 C1312 ) C301_=_C1313( C301 C1313 ) C301_=_C1314( C301 C1314 ) C301_=_C1315( C301 C1315 ) C301_=_C1316( C301 C1316 ) C301_=_C1318( C301 C1318 ) \nC301_=_C1319( C301 C1319 ) C301_=_C1320( C301 C1320 ) C301_=_C1321( C301 C1321 ) C302_=_C679( C302 C679 ) C302_=_C981( C302 C981 ) C302_=_C1246( C302 C1246 ) \nC302_=_C1389( C302 C1389 ) C302_=_C1441( C302 C1441 ) C302_=_C1557( C302 C1557 ) C302_=_C1558( C302 C1558 ) C302_=_C1559( C302 C1559 ) C302_=_C1560( C302 C1560 ) \nC302_=_C1561( C302 C1561 ) C302_=_C1562( C302 C1562 ) C302_=_C1563( C302 C1563 ) C302_=_C1564( C302 C1564 ) C302_=_C1566( C302 C1566 ) C302_=_C1567( C302 C1567 ) \nC302_=_C1568( C302 C1568 ) C302_=_C1570( C302 C1570 ) C302_=_C1572( C302 C1572 ) C302_=_C1574( C302 C1574 ) C302_=_C1575( C302 C1575 ) C312_=_C335( C312 C335 ) \nC312_=_C336( C312 C336 ) C312_=_C337( C312 C337 ) C312_=_C340( C312 C340 ) C312_=_C341( C312 C341 ) C312_=_C342( C312 C342 ) C312_=_C344( C312 C344 ) \nC312_=_C345( C312 C345 ) C312_=_C346( C312 C346 ) C312_=_C347( C312 C347 ) C312_=_C348( C312 C348 ) C312_=_C349( C312 C349 ) C312_=_C351( C312 C351 ) \nC312_=_C352( C312 C352 ) C312_=_C354( C312 C354 ) C312_=_C355( C312 C355 ) C312_=_C356( C312 C356 ) C312_=_C357( C312 C357 ) C335_=_C336( C335 C336 ) \nC335_=_C337( C335 C337 ) C335_=_C340( C335 C340 ) C335_=_C341( C335 C341 ) C335_=_C342( C335 C342 ) C335_=_C344( C335 C344 ) C335_=_C345( C335 C345 ) \nC335_=_C346( C335 C346 ) C335_=_C347( C335 C347 ) C335_=_C348( C335 C348 ) C335_=_C349( C335 C349 ) C335_=_C351( C335 C351 ) C335_=_C352( C335 C352 ) \nC335_=_C354( C335 C354 ) C335_=_C355( C335 C355 ) C335_=_C356( C335 C356 ) C335_=_C357( C335 C357 ) C335_=_C676( C335 C676 ) C335_=_C677( C335 C677 ) \nC335_=_C679( C335 C679 ) C335_=_C681( C335 C681 ) C335_=_C684( C335 C684 ) C335_=_C686( C335 C686 ) C335_=_C689( C335 C689 ) C335_=_C692( C335 C692 ) \nC335_=_C693( C335 C693 ) C335_=_C695( C335 C695 ) C335_=_C696( C335 C696 ) C335_=_C700( C335 C700 ) C335_=_C701( C335 C701 ) C336_=_C337( C336 C337 ) \nC336_=_C340( C336 C340 ) C336_=_C341( C336 C341 ) C336_=_C342( C336 C342 ) C336_=_C344( C336 C344 ) C336_=_C345( C336 C345 ) C336_=_C346( C336 C346 ) \nC336_=_C347( C336 C347 ) C336_=_C348( C336 C348 ) C336_=_C349( C336 C349 ) C336_=_C351( C336 C351 ) C336_=_C352( C336 C352 ) C336_=_C354( C336 C354 ) \nC336_=_C355( C336 C355 ) C336_=_C356( C336 C356 ) C336_=_C357( C336 C357 ) C336_=_C767( C336 C767 ) C337_=_C340( C337 C340 ) C337_=_C341( C337 C341 ) \nC337_=_C342( C337 C342 ) C337_=_C344( C337 C344 ) C337_=_C345( C337 C345 ) C337_=_C346( C337 C346 ) C337_=_C347( C337 C347 ) C337_=_C348( C337 C348 ) \nC337_=_C349( C337 C349 ) C337_=_C351( C337 C351 ) C337_=_C352( C337 C352 ) C337_=_C354( C337 C354 ) C337_=_C355( C337 C355 ) C337_=_C356( C337 C356 ) \nC337_=_C357( C337 C357 ) C337_=_C979( C337 C979 ) C337_=_C981( C337 C981 ) C337_=_C988( C337 C988 ) C337_=_C991( C337 C991 ) C337_=_C994( C337 C994 ) \nC337_=_C1002( C337 C1002 ) C340_=_C341( C340 C341 ) C340_=_C342( C340 C342 ) C340_=_C344( C340 C344 ) C340_=_C345( C340 C345 ) C340_=_C346( C340 C346 ) \nC340_=_C347( C340 C347 ) C340_=_C348( C340 C348 ) C340_=_C349( C340 C349 ) C340_=_C351( C340 C351 ) C340_=_C352( C340 C352 ) C340_=_C354( C340 C354 ) \nC340_=_C355( C340 C355 ) C340_=_C356( C340 C356 ) C340_=_C357( C340 C357 ) C340_=_C1048( C340 C1048 ) C340_=_C1557( C340 C1557 ) C340_=_C1655( C340 C1655 ) \nC340_=_C1658( C340 C1658 ) C340_=_C1661( C340 C1661 ) C340_=_C1666( C340 C1666 ) C341_=_C342( C341 C342 ) C341_=_C344( C341 C344 ) C341_=_C345( C341 C345 ) \nC341_=_C346( C341 C346 ) C341_=_C347( C341 C347 ) C341_=_C348( C341 C348 ) C341_=_C349( C341 C349 ) C341_=_C351( C341 C351 ) C341_=_C352( C341 C352 ) \nC341_=_C354( C341 C354 ) C341_=_C355( C341 C355 ) C341_=_C356( C341 C356 ) C341_=_C357( C341 C357 ) C341_=_C1049( C341 C1049 ) C341_=_C1560( C341 C1560 ) \nC341_=_C1978( C341 C1978 ) C341_=_C1982( C341 C1982 ) C341_=_C1983( C341 C1983 ) C341_=_C1988( C341 C1988 ) C342_=_C344( C342 C344 ) C342_=_C345( C342 C345 ) \nC342_=_C346( C342 C346 ) C342_=_C347( C342 C347 ) C342_=_C348( C342 C348 ) C342_=_C349( C342 C349 ) C342_=_C351( C342 C351 ) C342_=_C352( C342 C352 ) \nC342_=_C354( C342 C354 ) C342_=_C355( C342 C355 ) C342_=_C356( C342 C356 ) C342_=_C357( C342 C357 ) C342_=_C2371( C342 C2371 ) C344_=_C345( C344 C345 ) \nC344_=_C346( C344 C346 ) C344_=_C347( C344 C347 ) C344_=_C348( C344 C348 ) C344_=_C349( C344 C349 ) C344_=_C351( C344 C351 ) C344_=_C352( C344 C352 ) \nC344_=_C354( C344 C354 ) C344_=_C355( C344 C355 ) C344_=_C356( C344 C356 ) C344_=_C357( C344 C357 ) C344_=_C2873( C344 C2873 ) C345_=_C346( C345 C346 ) \nC345_=_C347( C345 C347 ) C345_=_C348( C345 C348 ) C345_=_C349( C345 C349 ) C345_=_C351( C345 C351 ) C345_=_C352(</w:t>
      </w:r>
    </w:p>
    <w:p>
      <w:pPr>
        <w:pStyle w:val="PreformattedText"/>
        <w:bidi w:val="0"/>
        <w:spacing w:before="0" w:after="0"/>
        <w:jc w:val="left"/>
        <w:rPr/>
      </w:pPr>
      <w:r>
        <w:rPr/>
        <w:t xml:space="preserve"> </w:t>
      </w:r>
      <w:r>
        <w:rPr/>
        <w:t>C345 C352 ) C345_=_C354( C345 C354 ) \nC345_=_C355( C345 C355 ) C345_=_C356( C345 C356 ) C345_=_C357( C345 C357 ) C345_=_C1566( C345 C1566 ) C346_=_C347( C346 C347 ) C346_=_C348( C346 C348 ) \nC346_=_C349( C346 C349 ) C346_=_C351( C346 C351 ) C346_=_C352( C346 C352 ) C346_=_C354( C346 C354 ) C346_=_C355( C346 C355 ) C346_=_C356( C346 C356 ) \nC346_=_C357( C346 C357 ) C346_=_C2246( C346 C2246 ) C346_=_C3078( C346 C3078 ) C346_=_C3083( C346 C3083 ) C347_=_C348( C347 C348 ) C347_=_C349( C347 C349 ) \nC347_=_C351( C347 C351 ) C347_=_C352( C347 C352 ) C347_=_C354( C347 C354 ) C347_=_C355( C347 C355 ) C347_=_C356( C347 C356 ) C347_=_C357( C347 C357 ) \nC348_=_C349( C348 C349 ) C348_=_C351( C348 C351 ) C348_=_C352( C348 C352 ) C348_=_C354( C348 C354 ) C348_=_C355( C348 C355 ) C348_=_C356( C348 C356 ) \nC348_=_C357( C348 C357 ) C348_=_C2412( C348 C2412 ) C348_=_C3183( C348 C3183 ) C348_=_C3184( C348 C3184 ) C348_=_C3185( C348 C3185 ) C348_=_C3187( C348 C3187 ) \nC349_=_C351( C349 C351 ) C349_=_C352( C349 C352 ) C349_=_C354( C349 C354 ) C349_=_C355( C349 C355 ) C349_=_C356( C349 C356 ) C349_=_C357( C349 C357 ) \nC349_=_C3352( C349 C3352 ) C349_=_C3359( C349 C3359 ) C351_=_C352( C351 C352 ) C351_=_C354( C351 C354 ) C351_=_C355( C351 C355 ) C351_=_C356( C351 C356 ) \nC351_=_C357( C351 C357 ) C352_=_C354( C352 C354 ) C352_=_C355( C352 C355 ) C352_=_C356( C352 C356 ) C352_=_C357( C352 C357 ) C352_=_C2064( C352 C2064 ) \nC352_=_C2434( C352 C2434 ) C352_=_C3631( C352 C3631 ) C352_=_C3633( C352 C3633 ) C354_=_C355( C354 C355 ) C354_=_C356( C354 C356 ) C354_=_C357( C354 C357 ) \nC354_=_C3816( C354 C3816 ) C355_=_C356( C355 C356 ) C355_=_C357( C355 C357 ) C355_=_C4004( C355 C4004 ) C356_=_C357( C356 C357 ) C356_=_C1802( C356 C1802 ) \nC356_=_C2824( C356 C2824 ) C356_=_C4077( C356 C4077 ) C357_=_C3867( C357 C3867 ) C357_=_C4094( C357 C4094 ) C399_=_C405( C399 C405 ) C399_=_C407( C399 C407 ) \nC399_=_C458( C399 C458 ) C399_=_C482( C399 C482 ) C399_=_C919( C399 C919 ) C399_=_C1377( C399 C1377 ) C399_=_C1684( C399 C1684 ) C399_=_C1899( C399 C1899 ) \nC399_=_C2167( C399 C2167 ) C399_=_C2314( C399 C2314 ) C399_=_C2402( C399 C2402 ) C399_=_C2504( C399 C2504 ) C399_=_C2636( C399 C2636 ) C399_=_C3064( C399 C3064 ) \nC399_=_C3185( C399 C3185 ) C399_=_C3509( C399 C3509 ) C399_=_C3510( C399 C3510 ) C399_=_C3511( C399 C3511 ) C399_=_C3512( C399 C3512 ) C399_=_C3513( C399 C3513 ) \nC399_=_C3514( C399 C3514 ) C399_=_C3515( C399 C3515 ) C399_=_C3518( C399 C3518 ) C405_=_C407( C405 C407 ) C405_=_C488( C405 C488 ) C405_=_C924( C405 C924 ) \nC405_=_C1382( C405 C1382 ) C405_=_C1551( C405 C1551 ) C405_=_C2175( C405 C2175 ) C405_=_C2438( C405 C2438 ) C405_=_C2588( C405 C2588 ) C405_=_C2625( C405 C2625 ) \nC405_=_C2645( C405 C2645 ) C405_=_C2989( C405 C2989 ) C405_=_C3548( C405 C3548 ) C405_=_C3555( C405 C3555 ) C405_=_C3576( C405 C3576 ) C405_=_C3631( C405 C3631 ) \nC405_=_C3656( C405 C3656 ) C405_=_C3667( C405 C3667 ) C405_=_C3682( C405 C3682 ) C405_=_C3731( C405 C3731 ) C405_=_C3771( C405 C3771 ) C405_=_C3839( C405 C3839 ) \nC405_=_C3885( C405 C3885 ) C405_=_C3887( C405 C3887 ) C407_=_C433( C407 C433 ) C407_=_C801( C407 C801 ) C407_=_C925( C407 C925 ) C407_=_C1506( C407 C1506 ) \nC407_=_C1616( C407 C1616 ) C407_=_C2177( C407 C2177 ) C407_=_C2211( C407 C2211 ) C407_=_C2257( C407 C2257 ) C407_=_C2294( C407 C2294 ) C407_=_C2647( C407 C2647 ) \nC407_=_C3083( C407 C3083 ) C407_=_C3127( C407 C3127 ) C407_=_C3280( C407 C3280 ) C407_=_C3325( C407 C3325 ) C407_=_C3549( C407 C3549 ) C407_=_C3660( C407 C3660 ) \nC407_=_C3721( C407 C3721 ) C407_=_C3733( C407 C3733 ) C407_=_C3773( C407 C3773 ) C407_=_C3781( C407 C3781 ) C407_=_C3970( C407 C3970 ) C417_=_C426( C417 C426 ) \nC417_=_C433( C417 C433 ) C417_=_C551( C417 C551 ) C417_=_C684( C417 C684 ) C417_=_C785( C417 C785 ) C417_=_C810( C417 C810 ) C417_=_C1346( C417 C1346 ) \nC417_=_C1785( C417 C1785 ) C417_=_C2241( C417 C2241 ) C417_=_C2242( C417 C2242 ) C417_=_C2243( C417 C2243 ) C417_=_C2244( C417 C2244 ) C417_=_C2245( C417 C2245 ) \nC417_=_C2246( C417 C2246 ) C417_=_C2247( C417 C2247 ) C417_=_C2249( C417 C2249 ) C417_=_C2250( C417 C2250 ) C417_=_C2251( C417 C2251 ) C417_=_C2252( C417 C2252 ) \nC417_=_C2253( C417 C2253 ) C417_=_C2254( C417 C2254 ) C417_=_C2257( C417 C2257 ) C417_=_C2259( C417 C2259 ) C417_=_C2260( C417 C2260 ) C417_=_C2261( C417 C2261 ) \nC426_=_C433( C426 C433 ) C426_=_C692( C426 C692 ) C426_=_C797( C426 C797 ) C426_=_C1505( C426 C1505 ) C426_=_C1609( C426 C1609 ) C426_=_C2192( C426 C2192 ) \nC426_=_C2208( C426 C2208 ) C426_=_C2252( C426 C2252 ) C426_=_C2292( C426 C2292 ) C426_=_C2731( C426 C2731 ) C426_=_C3078( C426 C3078 ) C426_=_C3120( C426 C3120 ) \nC426_=_C3276( C426 C3276 ) C426_=_C3321( C426 C3321 ) C426_=_C3405( C426 C3405 ) C426_=_C3643( C426 C3643 ) C426_=_C3644( C426 C3644 ) C426_=_C3645( C426 C3645 ) \nC426_=_C3646( C426 C3646 ) C426_=_C3647( C426 C3647 ) C426_=_C3650( C426 C3650 ) C426_=_C3651( C426 C3651 ) C426_=_C3652( C426 C3652 ) C433_=_C801( C433 C801 ) \nC433_=_C925( C433 C925 ) C433_=_C1506( C433 C1506 ) C433_=_C1616( C433 C1616 ) C433_=_C2177( C433 C2177 ) C433_=_C2211( C433 C2211 ) C433_=_C2257( C433 C2257 ) \nC433_=_C2294( C433 C2294 ) C433_=_C2647( C433 C2647 ) C433_=_C3083( C433 C3083 ) C433_=_C3127( C433 C3127 ) C433_=_C3280( C433 C3280 ) C433_=_C3325( C433 C3325 ) \nC433_=_C3549( C433 C3549 ) C433_=_C3660( C433 C3660 ) C433_=_C3721( C433 C3721 ) C433_=_C3733( C433 C3733 ) C433_=_C3773( C433 C3773 ) C433_=_C3781( C433 C3781 ) \nC433_=_C3970( C433 C3970 ) C456_=_C458( C456 C458 ) C456_=_C689( C456 C689 ) C456_=_C767( C456 C767 ) C456_=_C991( C456 C991 ) C456_=_C1588( C456 C1588 ) \nC456_=_C1658( C456 C1658 ) C456_=_C1683( C456 C1683 ) C456_=_C1835( C456 C1835 ) C456_=_C1897( C456 C1897 ) C456_=_C1982( C456 C1982 ) C456_=_C2113( C456 C2113 ) \nC456_=_C2313( C456 C2313 ) C456_=_C2401( C456 C2401 ) C456_=_C2502( C456 C2502 ) C456_=_C2999( C456 C2999 ) C456_=_C3060( C456 C3060 ) C456_=_C3183( C456 C3183 ) \nC456_=_C3335( C456 C3335 ) C456_=_C3394( C456 C3394 ) C456_=_C3397( C456 C3397 ) C456_=_C3398( C456 C3398 ) C456_=_C3399( C456 C3399 ) C456_=_C3400( C456 C3400 ) \nC458_=_C482( C458 C482 ) C458_=_C919( C458 C919 ) C458_=_C1377( C458 C1377 ) C458_=_C1684( C458 C1684 ) C458_=_C1899( C458 C1899 ) C458_=_C2167( C458 C2167 ) \nC458_=_C2314( C458 C2314 ) C458_=_C2402( C458 C2402 ) C458_=_C2504( C458 C2504 ) C458_=_C2636( C458 C2636 ) C458_=_C3064( C458 C3064 ) C458_=_C3185( C458 C3185 ) \nC458_=_C3509( C458 C3509 ) C458_=_C3510( C458 C3510 ) C458_=_C3511( C458 C3511 ) C458_=_C3512( C458 C3512 ) C458_=_C3513( C458 C3513 ) C458_=_C3514( C458 C3514 ) \nC458_=_C3515( C458 C3515 ) C458_=_C3518( C458 C3518 ) C467_=_C477( C467 C477 ) C467_=_C482( C467 C482 ) C467_=_C485( C467 C485 ) C467_=_C487( C467 C487 ) \nC467_=_C488( C467 C488 ) C467_=_C491( C467 C491 ) C467_=_C492( C467 C492 ) C467_=_C493( C467 C493 ) C467_=_C676( C467 C676 ) C467_=_C979( C467 C979 ) \nC467_=_C1044( C467 C1044 ) C467_=_C1045( C467 C1045 ) C467_=_C1047( C467 C1047 ) C467_=_C1048( C467 C1048 ) C467_=_C1049( C467 C1049 ) C467_=_C1051( C467 C1051 ) \nC467_=_C1052( C467 C1052 ) C467_=_C1055( C467 C1055 ) C467_=_C1058( C467 C1058 ) C467_=_C1059( C467 C1059 ) C467_=_C1061( C467 C1061 ) C477_=_C482( C477 C482 ) \nC477_=_C485( C477 C485 ) C477_=_C487( C477 C487 ) C477_=_C488( C477 C488 ) C477_=_C491( C477 C491 ) C477_=_C492( C477 C492 ) C477_=_C493( C477 C493 ) \nC477_=_C711( C477 C711 ) C477_=_C787( C477 C787 ) C477_=_C867( C477 C867 ) C477_=_C961( C477 C961 ) C477_=_C1369( C477 C1369 ) C477_=_C1629( C477 C1629 ) \nC477_=_C2220( C477 C2220 ) C477_=_C2408( C477 C2408 ) C477_=_C2409( C477 C2409 ) C477_=_C2410( C477 C2410 ) C477_=_C2411( C477 C2411 ) C477_=_C2412( C477 C2412 ) \nC477_=_C2413( C477 C2413 ) C477_=_C2414( C477 C2414 ) C477_=_C2415( C477 C2415 ) C477_=_C2417( C477 C2417 ) C477_=_C2418( C477 C2418 ) C477_=_C2419( C477 C2419 ) \nC477_=_C2420( C477 C2420 ) C477_=_C2422( C477 C2422 ) C477_=_C2423( C477 C2423 ) C477_=_C2425( C477 C2425 ) C482_=_C485( C482 C485 ) C482_=_C487( C482 C487 ) \nC482_=_C488( C482 C488 ) C482_=_C491( C482 C491 ) C482_=_C492( C482 C492 ) C482_=_C493( C482 C493 ) C482_=_C919( C482 C919 ) C482_=_C1377( C482 C1377 ) \nC482_=_C1684( C482 C1684 ) C482_=_C1899( C482 C1899 ) C482_=_C2167( C482 C2167 ) C482_=_C2314( C482 C2314 ) C482_=_C2402( C482 C2402 ) C482_=_C2504( C482 C2504 ) \nC482_=_C2636( C482 C2636 ) C482_=_C3064( C482 C3064 ) C482_=_C3185( C482 C3185 ) C482_=_C3509( C482 C3509 ) C482_=_C3510( C482 C3510 ) C482_=_C3511( C482 C3511 ) \nC482_=_C3512( C482 C3512 ) C482_=_C3513( C482 C3513 ) C482_=_C3514( C482 C3514 ) C482_=_C3515( C482 C3515 ) C482_=_C3518( C482 C3518 ) C485_=_C487( C485 C487 ) \nC485_=_C488( C485 C488 ) C485_=_C491( C485 C491 ) C485_=_C492( C485 C492 ) C485_=_C493( C485 C493 ) C485_=_C1059( C485 C1059 ) C485_=_C1103( C485 C1103 ) \nC485_=_C1379( C485 C1379 ) C485_=_C1591( C485 C1591 ) C485_=_C2116( C485 C2116 ) C485_=_C2418( C485 C2418 ) C485_=_C2466( C485 C2466 ) C485_=_C2543( C485 C2543 ) \nC485_=_C3511( C485 C3511 ) C485_=_C3541( C485 C3541 ) C485_=_C3551( C485 C3551 ) C485_=_C3571( C485 C3571 ) C485_=_C3572( C485 C3572 ) C485_=_C3573( C485 C3573 ) \nC485_=_C3574( C485 C3574 ) C485_=_C3576( C485 C3576 ) C485_=_C3577( C485 C3577 ) C485_=_C3578( C485 C3578 ) C485_=_C3579( C485 C3579 ) C487_=_C488( C487 C488 ) \nC487_=_C491( C487 C491 ) C487_=_C492( C487 C492 ) C487_=_C493( C487 C493 ) C487_=_C1108( C487 C1108 ) C487_=_C1283( C487 C1283 ) C487_=_C1595( C487 C1595 ) \nC487_=_C1702( C487 C1702 ) C487_=_C1918( C487 C1918 ) C487_=_C2122( C487 C2122 ) C487_=_C2644( C487 C2644 ) C487_=_C3212( C487 C3212 ) C487_=_C3546( C487 C3546 ) \nC487_=_C3564( C487 C3564 ) C487_=_C3759( C487 C3759 ) C487_=_C3846( C487 C3846 ) C487_=_C3870( C487 C3870 ) C487_=_C3871( C487 C3871 ) C487_=_C3872( C487 C3872 ) \nC487_=_C3875( C487 C3875 ) C487_=_C3876( C487 C3876 ) C488_=_C491( C488 C491 ) C488_=_C492(</w:t>
      </w:r>
    </w:p>
    <w:p>
      <w:pPr>
        <w:pStyle w:val="PreformattedText"/>
        <w:bidi w:val="0"/>
        <w:spacing w:before="0" w:after="0"/>
        <w:jc w:val="left"/>
        <w:rPr/>
      </w:pPr>
      <w:r>
        <w:rPr/>
        <w:t xml:space="preserve"> </w:t>
      </w:r>
      <w:r>
        <w:rPr/>
        <w:t>C488 C492 ) C488_=_C493( C488 C493 ) C488_=_C924( C488 C924 ) \nC488_=_C1382( C488 C1382 ) C488_=_C1551( C488 C1551 ) C488_=_C2175( C488 C2175 ) C488_=_C2438( C488 C2438 ) C488_=_C2588( C488 C2588 ) C488_=_C2625( C488 C2625 ) \nC488_=_C2645( C488 C2645 ) C488_=_C2989( C488 C2989 ) C488_=_C3548( C488 C3548 ) C488_=_C3555( C488 C3555 ) C488_=_C3576( C488 C3576 ) C488_=_C3631( C488 C3631 ) \nC488_=_C3656( C488 C3656 ) C488_=_C3667( C488 C3667 ) C488_=_C3682( C488 C3682 ) C488_=_C3731( C488 C3731 ) C488_=_C3771( C488 C3771 ) C488_=_C3839( C488 C3839 ) \nC488_=_C3885( C488 C3885 ) C488_=_C3887( C488 C3887 ) C491_=_C492( C491 C492 ) C491_=_C493( C491 C493 ) C491_=_C595( C491 C595 ) C491_=_C701( C491 C701 ) \nC491_=_C1113( C491 C1113 ) C491_=_C1288( C491 C1288 ) C491_=_C1361( C491 C1361 ) C491_=_C1705( C491 C1705 ) C491_=_C1804( C491 C1804 ) C491_=_C1924( C491 C1924 ) \nC491_=_C2127( C491 C2127 ) C491_=_C2672( C491 C2672 ) C491_=_C2858( C491 C2858 ) C491_=_C3014( C491 C3014 ) C491_=_C3031( C491 C3031 ) C491_=_C3150( C491 C3150 ) \nC491_=_C3294( C491 C3294 ) C491_=_C3526( C491 C3526 ) C491_=_C3569( C491 C3569 ) C491_=_C3898( C491 C3898 ) C491_=_C3958( C491 C3958 ) C491_=_C4045( C491 C4045 ) \nC491_=_C4102( C491 C4102 ) C492_=_C493( C492 C493 ) C492_=_C596( C492 C596 ) C492_=_C750( C492 C750 ) C492_=_C1385( C492 C1385 ) C492_=_C1947( C492 C1947 ) \nC492_=_C2050( C492 C2050 ) C492_=_C2371( C492 C2371 ) C492_=_C2673( C492 C2673 ) C492_=_C2711( C492 C2711 ) C492_=_C3033( C492 C3033 ) C492_=_C3151( C492 C3151 ) \nC492_=_C3267( C492 C3267 ) C492_=_C3295( C492 C3295 ) C492_=_C3348( C492 C3348 ) C492_=_C3483( C492 C3483 ) C492_=_C3537( C492 C3537 ) C492_=_C3561( C492 C3561 ) \nC492_=_C3579( C492 C3579 ) C492_=_C3687( C492 C3687 ) C492_=_C3959( C492 C3959 ) C492_=_C4046( C492 C4046 ) C492_=_C4102( C492 C4102 ) C492_=_C4106( C492 C4106 ) \nC493_=_C622( C493 C622 ) C493_=_C1114( C493 C1114 ) C493_=_C1289( C493 C1289 ) C493_=_C1440( C493 C1440 ) C493_=_C1649( C493 C1649 ) C493_=_C1707( C493 C1707 ) \nC493_=_C1825( C493 C1825 ) C493_=_C1884( C493 C1884 ) C493_=_C1926( C493 C1926 ) C493_=_C2071( C493 C2071 ) C493_=_C2128( C493 C2128 ) C493_=_C2612( C493 C2612 ) \nC493_=_C3056( C493 C3056 ) C493_=_C3115( C493 C3115 ) C493_=_C3331( C493 C3331 ) C493_=_C3570( C493 C3570 ) C493_=_C3603( C493 C3603 ) C493_=_C3900( C493 C3900 ) \nC493_=_C3905( C493 C3905 ) C493_=_C4005( C493 C4005 ) C493_=_C4077( C493 C4077 ) C493_=_C4089( C493 C4089 ) C493_=_C4096( C493 C4096 ) C493_=_C4115( C493 C4115 ) \nC517_=_C646( C517 C646 ) C517_=_C672( C517 C672 ) C517_=_C700( C517 C700 ) C517_=_C860( C517 C860 ) C517_=_C1002( C517 C1002 ) C517_=_C1410( C517 C1410 ) \nC517_=_C1555( C517 C1555 ) C517_=_C1666( C517 C1666 ) C517_=_C1988( C517 C1988 ) C517_=_C2005( C517 C2005 ) C517_=_C2277( C517 C2277 ) C517_=_C2799( C517 C2799 ) \nC517_=_C2873( C517 C2873 ) C517_=_C3285( C517 C3285 ) C517_=_C3374( C517 C3374 ) C517_=_C3460( C517 C3460 ) C517_=_C3467( C517 C3467 ) C517_=_C3670( C517 C3670 ) \nC517_=_C3921( C517 C3921 ) C517_=_C4063( C517 C4063 ) C517_=_C4094( C517 C4094 ) C517_=_C4101( C517 C4101 ) C526_=_C535( C526 C535 ) C526_=_C544( C526 C544 ) \nC526_=_C1120( C526 C1120 ) C526_=_C1536( C526 C1536 ) C526_=_C1580( C526 C1580 ) C526_=_C2072( C526 C2072 ) C526_=_C2426( C526 C2426 ) C526_=_C2427( C526 C2427 ) \nC526_=_C2428( C526 C2428 ) C526_=_C2429( C526 C2429 ) C526_=_C2430( C526 C2430 ) C526_=_C2431( C526 C2431 ) C526_=_C2432( C526 C2432 ) C526_=_C2434( C526 C2434 ) \nC526_=_C2435( C526 C2435 ) C526_=_C2436( C526 C2436 ) C526_=_C2438( C526 C2438 ) C526_=_C2439( C526 C2439 ) C526_=_C2441( C526 C2441 ) C526_=_C2442( C526 C2442 ) \nC526_=_C2443( C526 C2443 ) C535_=_C544( C535 C544 ) C535_=_C586( C535 C586 ) C535_=_C796( C535 C796 ) C535_=_C877( C535 C877 ) C535_=_C969( C535 C969 ) \nC535_=_C2289( C535 C2289 ) C535_=_C2383( C535 C2383 ) C535_=_C2414( C535 C2414 ) C535_=_C2516( C535 C2516 ) C535_=_C2531( C535 C2531 ) C535_=_C2663( C535 C2663 ) \nC535_=_C3021( C535 C3021 ) C535_=_C3136( C535 C3136 ) C535_=_C3184( C535 C3184 ) C535_=_C3289( C535 C3289 ) C535_=_C3352( C535 C3352 ) C535_=_C3416( C535 C3416 ) \nC535_=_C3476( C535 C3476 ) C535_=_C3477( C535 C3477 ) C535_=_C3479( C535 C3479 ) C535_=_C3480( C535 C3480 ) C535_=_C3483( C535 C3483 ) C535_=_C3484( C535 C3484 ) \nC535_=_C3485( C535 C3485 ) C544_=_C1039( C544 C1039 ) C544_=_C1265( C544 C1265 ) C544_=_C2298( C544 C2298 ) C544_=_C2391( C544 C2391 ) C544_=_C2823( C544 C2823 ) \nC544_=_C2973( C544 C2973 ) C544_=_C2993( C544 C2993 ) C544_=_C3114( C544 C3114 ) C544_=_C3148( C544 C3148 ) C544_=_C3359( C544 C3359 ) C544_=_C3422( C544 C3422 ) \nC544_=_C3504( C544 C3504 ) C544_=_C3535( C544 C3535 ) C544_=_C3624( C544 C3624 ) C544_=_C3640( C544 C3640 ) C544_=_C3698( C544 C3698 ) C544_=_C3711( C544 C3711 ) \nC544_=_C3835( C544 C3835 ) C544_=_C3851( C544 C3851 ) C544_=_C3927( C544 C3927 ) C544_=_C3989( C544 C3989 ) C544_=_C4034( C544 C4034 ) C544_=_C4070( C544 C4070 ) \nC544_=_C4071( C544 C4071 ) C544_=_C4072( C544 C4072 ) C544_=_C4073( C544 C4073 ) C551_=_C565( C551 C565 ) C551_=_C684( C551 C684 ) C551_=_C785( C551 C785 ) \nC551_=_C810( C551 C810 ) C551_=_C1346( C551 C1346 ) C551_=_C1785( C551 C1785 ) C551_=_C2241( C551 C2241 ) C551_=_C2242( C551 C2242 ) C551_=_C2243( C551 C2243 ) \nC551_=_C2244( C551 C2244 ) C551_=_C2245( C551 C2245 ) C551_=_C2246( C551 C2246 ) C551_=_C2247( C551 C2247 ) C551_=_C2249( C551 C2249 ) C551_=_C2250( C551 C2250 ) \nC551_=_C2251( C551 C2251 ) C551_=_C2252( C551 C2252 ) C551_=_C2253( C551 C2253 ) C551_=_C2254( C551 C2254 ) C551_=_C2257( C551 C2257 ) C551_=_C2259( C551 C2259 ) \nC551_=_C2260( C551 C2260 ) C551_=_C2261( C551 C2261 ) C565_=_C584( C565 C584 ) C565_=_C818( C565 C818 ) C565_=_C1427( C565 C1427 ) C565_=_C1636( C565 C1636 ) \nC565_=_C1813( C565 C1813 ) C565_=_C1878( C565 C1878 ) C565_=_C2062( C565 C2062 ) C565_=_C2272( C565 C2272 ) C565_=_C2658( C565 C2658 ) C565_=_C2833( C565 C2833 ) \nC565_=_C2969( C565 C2969 ) C565_=_C3016( C565 C3016 ) C565_=_C3048( C565 C3048 ) C565_=_C3090( C565 C3090 ) C565_=_C3104( C565 C3104 ) C565_=_C3133( C565 C3133 ) \nC565_=_C3260( C565 C3260 ) C565_=_C3263( C565 C3263 ) C565_=_C3264( C565 C3264 ) C565_=_C3265( C565 C3265 ) C565_=_C3267( C565 C3267 ) C565_=_C3269( C565 C3269 ) \nC565_=_C3270( C565 C3270 ) C584_=_C586( C584 C586 ) C584_=_C595( C584 C595 ) C584_=_C596( C584 C596 ) C584_=_C818( C584 C818 ) C584_=_C1427( C584 C1427 ) \nC584_=_C1636( C584 C1636 ) C584_=_C1813( C584 C1813 ) C584_=_C1878( C584 C1878 ) C584_=_C2062( C584 C2062 ) C584_=_C2272( C584 C2272 ) C584_=_C2658( C584 C2658 ) \nC584_=_C2833( C584 C2833 ) C584_=_C2969( C584 C2969 ) C584_=_C3016( C584 C3016 ) C584_=_C3048( C584 C3048 ) C584_=_C3090( C584 C3090 ) C584_=_C3104( C584 C3104 ) \nC584_=_C3133( C584 C3133 ) C584_=_C3260( C584 C3260 ) C584_=_C3263( C584 C3263 ) C584_=_C3264( C584 C3264 ) C584_=_C3265( C584 C3265 ) C584_=_C3267( C584 C3267 ) \nC584_=_C3269( C584 C3269 ) C584_=_C3270( C584 C3270 ) C586_=_C595( C586 C595 ) C586_=_C596( C586 C596 ) C586_=_C796( C586 C796 ) C586_=_C877( C586 C877 ) \nC586_=_C969( C586 C969 ) C586_=_C2289( C586 C2289 ) C586_=_C2383( C586 C2383 ) C586_=_C2414( C586 C2414 ) C586_=_C2516( C586 C2516 ) C586_=_C2531( C586 C2531 ) \nC586_=_C2663( C586 C2663 ) C586_=_C3021( C586 C3021 ) C586_=_C3136( C586 C3136 ) C586_=_C3184( C586 C3184 ) C586_=_C3289( C586 C3289 ) C586_=_C3352( C586 C3352 ) \nC586_=_C3416( C586 C3416 ) C586_=_C3476( C586 C3476 ) C586_=_C3477( C586 C3477 ) C586_=_C3479( C586 C3479 ) C586_=_C3480( C586 C3480 ) C586_=_C3483( C586 C3483 ) \nC586_=_C3484( C586 C3484 ) C586_=_C3485( C586 C3485 ) C595_=_C596( C595 C596 ) C595_=_C701( C595 C701 ) C595_=_C1113( C595 C1113 ) C595_=_C1288( C595 C1288 ) \nC595_=_C1361( C595 C1361 ) C595_=_C1705( C595 C1705 ) C595_=_C1804( C595 C1804 ) C595_=_C1924( C595 C1924 ) C595_=_C2127( C595 C2127 ) C595_=_C2672( C595 C2672 ) \nC595_=_C2858( C595 C2858 ) C595_=_C3014( C595 C3014 ) C595_=_C3031( C595 C3031 ) C595_=_C3150( C595 C3150 ) C595_=_C3294( C595 C3294 ) C595_=_C3526( C595 C3526 ) \nC595_=_C3569( C595 C3569 ) C595_=_C3898( C595 C3898 ) C595_=_C3958( C595 C3958 ) C595_=_C4045( C595 C4045 ) C595_=_C4102( C595 C4102 ) C596_=_C750( C596 C750 ) \nC596_=_C1385( C596 C1385 ) C596_=_C1947( C596 C1947 ) C596_=_C2050( C596 C2050 ) C596_=_C2371( C596 C2371 ) C596_=_C2673( C596 C2673 ) C596_=_C2711( C596 C2711 ) \nC596_=_C3033( C596 C3033 ) C596_=_C3151( C596 C3151 ) C596_=_C3267( C596 C3267 ) C596_=_C3295( C596 C3295 ) C596_=_C3348( C596 C3348 ) C596_=_C3483( C596 C3483 ) \nC596_=_C3537( C596 C3537 ) C596_=_C3561( C596 C3561 ) C596_=_C3579( C596 C3579 ) C596_=_C3687( C596 C3687 ) C596_=_C3959( C596 C3959 ) C596_=_C4046( C596 C4046 ) \nC596_=_C4102( C596 C4102 ) C596_=_C4106( C596 C4106 ) C600_=_C601( C600 C601 ) C600_=_C602( C600 C602 ) C600_=_C616( C600 C616 ) C600_=_C622( C600 C622 ) \nC600_=_C626( C600 C626 ) C600_=_C882( C600 C882 ) C600_=_C1308( C600 C1308 ) C600_=_C1309( C600 C1309 ) C600_=_C1310( C600 C1310 ) C600_=_C1311( C600 C1311 ) \nC600_=_C1312( C600 C1312 ) C600_=_C1313( C600 C1313 ) C600_=_C1314( C600 C1314 ) C600_=_C1315( C600 C1315 ) C600_=_C1316( C600 C1316 ) C600_=_C1318( C600 C1318 ) \nC600_=_C1319( C600 C1319 ) C600_=_C1320( C600 C1320 ) C600_=_C1321( C600 C1321 ) C601_=_C602( C601 C602 ) C601_=_C616( C601 C616 ) C601_=_C622( C601 C622 ) \nC601_=_C627( C601 C627 ) C601_=_C677( C601 C677 ) C601_=_C883( C601 C883 ) C601_=_C1116( C601 C1116 ) C601_=_C1164( C601 C1164 ) C601_=_C1322( C601 C1322 ) \nC601_=_C1324( C601 C1324 ) C601_=_C1325( C601 C1325 ) C601_=_C1326( C601 C1326 ) C601_=_C1328( C601 C1328 ) C601_=_C1329( C601 C1329 ) C601_=_C1330( C601 C1330 ) \nC601_=_C1331( C601 C1331 ) C601_=_C1332( C601 C1332 ) C601_=_C1336( C601 C1336 ) C601_=_C1337( C601 C1337 ) C601_=_C1338( C601 C1338 ) C601_=_C1339( C601 C1339 ) \nC601_=_C1340( C601 C1340 ) C601_=_C1341( C601 C1341 ) C602_=_C616( C602 C616 ) C602_=_C622( C602</w:t>
      </w:r>
    </w:p>
    <w:p>
      <w:pPr>
        <w:pStyle w:val="PreformattedText"/>
        <w:bidi w:val="0"/>
        <w:spacing w:before="0" w:after="0"/>
        <w:jc w:val="left"/>
        <w:rPr/>
      </w:pPr>
      <w:r>
        <w:rPr/>
        <w:t xml:space="preserve"> </w:t>
      </w:r>
      <w:r>
        <w:rPr/>
        <w:t>C622 ) C602_=_C629( C602 C629 ) C602_=_C884( C602 C884 ) \nC602_=_C907( C602 C907 ) C602_=_C1512( C602 C1512 ) C602_=_C1513( C602 C1513 ) C602_=_C1514( C602 C1514 ) C602_=_C1515( C602 C1515 ) C602_=_C1516( C602 C1516 ) \nC602_=_C1517( C602 C1517 ) C602_=_C1518( C602 C1518 ) C602_=_C1519( C602 C1519 ) C602_=_C1520( C602 C1520 ) C602_=_C1521( C602 C1521 ) C602_=_C1522( C602 C1522 ) \nC602_=_C1523( C602 C1523 ) C602_=_C1524( C602 C1524 ) C602_=_C1525( C602 C1525 ) C602_=_C1526( C602 C1526 ) C602_=_C1528( C602 C1528 ) C602_=_C1529( C602 C1529 ) \nC602_=_C1530( C602 C1530 ) C602_=_C1531( C602 C1531 ) C602_=_C1532( C602 C1532 ) C602_=_C1533( C602 C1533 ) C616_=_C622( C616 C622 ) C616_=_C641( C616 C641 ) \nC616_=_C903( C616 C903 ) C616_=_C1433( C616 C1433 ) C616_=_C1643( C616 C1643 ) C616_=_C1818( C616 C1818 ) C616_=_C1881( C616 C1881 ) C616_=_C1900( C616 C1900 ) \nC616_=_C2067( C616 C2067 ) C616_=_C2141( C616 C2141 ) C616_=_C2154( C616 C2154 ) C616_=_C3052( C616 C3052 ) C616_=_C3109( C616 C3109 ) C616_=_C3888( C616 C3888 ) \nC616_=_C3889( C616 C3889 ) C616_=_C3890( C616 C3890 ) C622_=_C1114( C622 C1114 ) C622_=_C1289( C622 C1289 ) C622_=_C1440( C622 C1440 ) C622_=_C1649( C622 C1649 ) \nC622_=_C1707( C622 C1707 ) C622_=_C1825( C622 C1825 ) C622_=_C1884( C622 C1884 ) C622_=_C1926( C622 C1926 ) C622_=_C2071( C622 C2071 ) C622_=_C2128( C622 C2128 ) \nC622_=_C2612( C622 C2612 ) C622_=_C3056( C622 C3056 ) C622_=_C3115( C622 C3115 ) C622_=_C3331( C622 C3331 ) C622_=_C3570( C622 C3570 ) C622_=_C3603( C622 C3603 ) \nC622_=_C3900( C622 C3900 ) C622_=_C3905( C622 C3905 ) C622_=_C4005( C622 C4005 ) C622_=_C4077( C622 C4077 ) C622_=_C4089( C622 C4089 ) C622_=_C4096( C622 C4096 ) \nC622_=_C4115( C622 C4115 ) C626_=_C627( C626 C627 ) C626_=_C629( C626 C629 ) C626_=_C641( C626 C641 ) C626_=_C646( C626 C646 ) C626_=_C882( C626 C882 ) \nC626_=_C1308( C626 C1308 ) C626_=_C1309( C626 C1309 ) C626_=_C1310( C626 C1310 ) C626_=_C1311( C626 C1311 ) C626_=_C1312( C626 C1312 ) C626_=_C1313( C626 C1313 ) \nC626_=_C1314( C626 C1314 ) C626_=_C1315( C626 C1315 ) C626_=_C1316( C626 C1316 ) C626_=_C1318( C626 C1318 ) C626_=_C1319( C626 C1319 ) C626_=_C1320( C626 C1320 ) \nC626_=_C1321( C626 C1321 ) C627_=_C629( C627 C629 ) C627_=_C641( C627 C641 ) C627_=_C646( C627 C646 ) C627_=_C677( C627 C677 ) C627_=_C883( C627 C883 ) \nC627_=_C1116( C627 C1116 ) C627_=_C1164( C627 C1164 ) C627_=_C1322( C627 C1322 ) C627_=_C1324( C627 C1324 ) C627_=_C1325( C627 C1325 ) C627_=_C1326( C627 C1326 ) \nC627_=_C1328( C627 C1328 ) C627_=_C1329( C627 C1329 ) C627_=_C1330( C627 C1330 ) C627_=_C1331( C627 C1331 ) C627_=_C1332( C627 C1332 ) C627_=_C1336( C627 C1336 ) \nC627_=_C1337( C627 C1337 ) C627_=_C1338( C627 C1338 ) C627_=_C1339( C627 C1339 ) C627_=_C1340( C627 C1340 ) C627_=_C1341( C627 C1341 ) C629_=_C641( C629 C641 ) \nC629_=_C646( C629 C646 ) C629_=_C884( C629 C884 ) C629_=_C907( C629 C907 ) C629_=_C1512( C629 C1512 ) C629_=_C1513( C629 C1513 ) C629_=_C1514( C629 C1514 ) \nC629_=_C1515( C629 C1515 ) C629_=_C1516( C629 C1516 ) C629_=_C1517( C629 C1517 ) C629_=_C1518( C629 C1518 ) C629_=_C1519( C629 C1519 ) C629_=_C1520( C629 C1520 ) \nC629_=_C1521( C629 C1521 ) C629_=_C1522( C629 C1522 ) C629_=_C1523( C629 C1523 ) C629_=_C1524( C629 C1524 ) C629_=_C1525( C629 C1525 ) C629_=_C1526( C629 C1526 ) \nC629_=_C1528( C629 C1528 ) C629_=_C1529( C629 C1529 ) C629_=_C1530( C629 C1530 ) C629_=_C1531( C629 C1531 ) C629_=_C1532( C629 C1532 ) C629_=_C1533( C629 C1533 ) \nC641_=_C646( C641 C646 ) C641_=_C903( C641 C903 ) C641_=_C1433( C641 C1433 ) C641_=_C1643( C641 C1643 ) C641_=_C1818( C641 C1818 ) C641_=_C1881( C641 C1881 ) \nC641_=_C1900( C641 C1900 ) C641_=_C2067( C641 C2067 ) C641_=_C2141( C641 C2141 ) C641_=_C2154( C641 C2154 ) C641_=_C3052( C641 C3052 ) C641_=_C3109( C641 C3109 ) \nC641_=_C3888( C641 C3888 ) C641_=_C3889( C641 C3889 ) C641_=_C3890( C641 C3890 ) C646_=_C672( C646 C672 ) C646_=_C700( C646 C700 ) C646_=_C860( C646 C860 ) \nC646_=_C1002( C646 C1002 ) C646_=_C1410( C646 C1410 ) C646_=_C1555( C646 C1555 ) C646_=_C1666( C646 C1666 ) C646_=_C1988( C646 C1988 ) C646_=_C2005( C646 C2005 ) \nC646_=_C2277( C646 C2277 ) C646_=_C2799( C646 C2799 ) C646_=_C2873( C646 C2873 ) C646_=_C3285( C646 C3285 ) C646_=_C3374( C646 C3374 ) C646_=_C3460( C646 C3460 ) \nC646_=_C3467( C646 C3467 ) C646_=_C3670( C646 C3670 ) C646_=_C3921( C646 C3921 ) C646_=_C4063( C646 C4063 ) C646_=_C4094( C646 C4094 ) C646_=_C4101( C646 C4101 ) \nC657_=_C672( C657 C672 ) C657_=_C1195( C657 C1195 ) C657_=_C1418( C657 C1418 ) C657_=_C1492( C657 C1492 ) C657_=_C1599( C657 C1599 ) C657_=_C1627( C657 C1627 ) \nC657_=_C1736( C657 C1736 ) C657_=_C1807( C657 C1807 ) C657_=_C1867( C657 C1867 ) C657_=_C2055( C657 C2055 ) C657_=_C2056( C657 C2056 ) C657_=_C2057( C657 C2057 ) \nC657_=_C2058( C657 C2058 ) C657_=_C2059( C657 C2059 ) C657_=_C2060( C657 C2060 ) C657_=_C2061( C657 C2061 ) C657_=_C2062( C657 C2062 ) C657_=_C2063( C657 C2063 ) \nC657_=_C2064( C657 C2064 ) C657_=_C2066( C657 C2066 ) C657_=_C2067( C657 C2067 ) C657_=_C2068( C657 C2068 ) C657_=_C2071( C657 C2071 ) C672_=_C700( C672 C700 ) \nC672_=_C860( C672 C860 ) C672_=_C1002( C672 C1002 ) C672_=_C1410( C672 C1410 ) C672_=_C1555( C672 C1555 ) C672_=_C1666( C672 C1666 ) C672_=_C1988( C672 C1988 ) \nC672_=_C2005( C672 C2005 ) C672_=_C2277( C672 C2277 ) C672_=_C2799( C672 C2799 ) C672_=_C2873( C672 C2873 ) C672_=_C3285( C672 C3285 ) C672_=_C3374( C672 C3374 ) \nC672_=_C3460( C672 C3460 ) C672_=_C3467( C672 C3467 ) C672_=_C3670( C672 C3670 ) C672_=_C3921( C672 C3921 ) C672_=_C4063( C672 C4063 ) C672_=_C4094( C672 C4094 ) \nC672_=_C4101( C672 C4101 ) C676_=_C677( C676 C677 ) C676_=_C679( C676 C679 ) C676_=_C681( C676 C681 ) C676_=_C684( C676 C684 ) C676_=_C686( C676 C686 ) \nC676_=_C689( C676 C689 ) C676_=_C692( C676 C692 ) C676_=_C693( C676 C693 ) C676_=_C695( C676 C695 ) C676_=_C696( C676 C696 ) C676_=_C700( C676 C700 ) \nC676_=_C701( C676 C701 ) C676_=_C979( C676 C979 ) C676_=_C1044( C676 C1044 ) C676_=_C1045( C676 C1045 ) C676_=_C1047( C676 C1047 ) C676_=_C1048( C676 C1048 ) \nC676_=_C1049( C676 C1049 ) C676_=_C1051( C676 C1051 ) C676_=_C1052( C676 C1052 ) C676_=_C1055( C676 C1055 ) C676_=_C1058( C676 C1058 ) C676_=_C1059( C676 C1059 ) \nC676_=_C1061( C676 C1061 ) C677_=_C679( C677 C679 ) C677_=_C681( C677 C681 ) C677_=_C684( C677 C684 ) C677_=_C686( C677 C686 ) C677_=_C689( C677 C689 ) \nC677_=_C692( C677 C692 ) C677_=_C693( C677 C693 ) C677_=_C695( C677 C695 ) C677_=_C696( C677 C696 ) C677_=_C700( C677 C700 ) C677_=_C701( C677 C701 ) \nC677_=_C883( C677 C883 ) C677_=_C1116( C677 C1116 ) C677_=_C1164( C677 C1164 ) C677_=_C1322( C677 C1322 ) C677_=_C1324( C677 C1324 ) C677_=_C1325( C677 C1325 ) \nC677_=_C1326( C677 C1326 ) C677_=_C1328( C677 C1328 ) C677_=_C1329( C677 C1329 ) C677_=_C1330( C677 C1330 ) C677_=_C1331( C677 C1331 ) C677_=_C1332( C677 C1332 ) \nC677_=_C1336( C677 C1336 ) C677_=_C1337( C677 C1337 ) C677_=_C1338( C677 C1338 ) C677_=_C1339( C677 C1339 ) C677_=_C1340( C677 C1340 ) C677_=_C1341( C677 C1341 ) \nC679_=_C681( C679 C681 ) C679_=_C684( C679 C684 ) C679_=_C686( C679 C686 ) C679_=_C689( C679 C689 ) C679_=_C692( C679 C692 ) C679_=_C693( C679 C693 ) \nC679_=_C695( C679 C695 ) C679_=_C696( C679 C696 ) C679_=_C700( C679 C700 ) C679_=_C701( C679 C701 ) C679_=_C981( C679 C981 ) C679_=_C1246( C679 C1246 ) \nC679_=_C1389( C679 C1389 ) C679_=_C1441( C679 C1441 ) C679_=_C1557( C679 C1557 ) C679_=_C1558( C679 C1558 ) C679_=_C1559( C679 C1559 ) C679_=_C1560( C679 C1560 ) \nC679_=_C1561( C679 C1561 ) C679_=_C1562( C679 C1562 ) C679_=_C1563( C679 C1563 ) C679_=_C1564( C679 C1564 ) C679_=_C1566( C679 C1566 ) C679_=_C1567( C679 C1567 ) \nC679_=_C1568( C679 C1568 ) C679_=_C1570( C679 C1570 ) C679_=_C1572( C679 C1572 ) C679_=_C1574( C679 C1574 ) C679_=_C1575( C679 C1575 ) C681_=_C684( C681 C684 ) \nC681_=_C686( C681 C686 ) C681_=_C689( C681 C689 ) C681_=_C692( C681 C692 ) C681_=_C693( C681 C693 ) C681_=_C695( C681 C695 ) C681_=_C696( C681 C696 ) \nC681_=_C700( C681 C700 ) C681_=_C701( C681 C701 ) C681_=_C1072( C681 C1072 ) C681_=_C1324( C681 C1324 ) C681_=_C1344( C681 C1344 ) C681_=_C1784( C681 C1784 ) \nC681_=_C1785( C681 C1785 ) C681_=_C1786( C681 C1786 ) C681_=_C1787( C681 C1787 ) C681_=_C1789( C681 C1789 ) C681_=_C1790( C681 C1790 ) C681_=_C1791( C681 C1791 ) \nC681_=_C1792( C681 C1792 ) C681_=_C1793( C681 C1793 ) C681_=_C1794( C681 C1794 ) C681_=_C1795( C681 C1795 ) C681_=_C1796( C681 C1796 ) C681_=_C1798( C681 C1798 ) \nC681_=_C1799( C681 C1799 ) C681_=_C1800( C681 C1800 ) C681_=_C1801( C681 C1801 ) C681_=_C1802( C681 C1802 ) C681_=_C1803( C681 C1803 ) C681_=_C1804( C681 C1804 ) \nC681_=_C1805( C681 C1805 ) C684_=_C686( C684 C686 ) C684_=_C689( C684 C689 ) C684_=_C692( C684 C692 ) C684_=_C693( C684 C693 ) C684_=_C695( C684 C695 ) \nC684_=_C696( C684 C696 ) C684_=_C700( C684 C700 ) C684_=_C701( C684 C701 ) C684_=_C785( C684 C785 ) C684_=_C810( C684 C810 ) C684_=_C1346( C684 C1346 ) \nC684_=_C1785( C684 C1785 ) C684_=_C2241( C684 C2241 ) C684_=_C2242( C684 C2242 ) C684_=_C2243( C684 C2243 ) C684_=_C2244( C684 C2244 ) C684_=_C2245( C684 C2245 ) \nC684_=_C2246( C684 C2246 ) C684_=_C2247( C684 C2247 ) C684_=_C2249( C684 C2249 ) C684_=_C2250( C684 C2250 ) C684_=_C2251( C684 C2251 ) C684_=_C2252( C684 C2252 ) \nC684_=_C2253( C684 C2253 ) C684_=_C2254( C684 C2254 ) C684_=_C2257( C684 C2257 ) C684_=_C2259( C684 C2259 ) C684_=_C2260( C684 C2260 ) C684_=_C2261( C684 C2261 ) \nC686_=_C689( C686 C689 ) C686_=_C692( C686 C692 ) C686_=_C693( C686 C693 ) C686_=_C695( C686 C695 ) C686_=_C696( C686 C696 ) C686_=_C700( C686 C700 ) \nC686_=_C701( C686 C701 ) C686_=_C988( C686 C988 ) C686_=_C1028( C686 C1028 ) C686_=_C1655( C686 C1655 ) C686_=_C1978( C686 C1978 ) C686_=_C2077( C686 C2077 ) \nC686_=_C2463( C686 C2463 ) C686_=_C2814( C686 C2814 ) C686_=_C2815( C686 C2815 ) C686_=_C2817( C686 C2817 ) C686_=_C2818( C686 C2818 ) C686_=_C2819( C686 C2819 ) \nC686_=_C2821( C686</w:t>
      </w:r>
    </w:p>
    <w:p>
      <w:pPr>
        <w:pStyle w:val="PreformattedText"/>
        <w:bidi w:val="0"/>
        <w:spacing w:before="0" w:after="0"/>
        <w:jc w:val="left"/>
        <w:rPr/>
      </w:pPr>
      <w:r>
        <w:rPr/>
        <w:t xml:space="preserve"> </w:t>
      </w:r>
      <w:r>
        <w:rPr/>
        <w:t>C2821 ) C686_=_C2822( C686 C2822 ) C686_=_C2823( C686 C2823 ) C686_=_C2824( C686 C2824 ) C686_=_C2825( C686 C2825 ) C686_=_C2827( C686 C2827 ) \nC686_=_C2828( C686 C2828 ) C689_=_C692( C689 C692 ) C689_=_C693( C689 C693 ) C689_=_C695( C689 C695 ) C689_=_C696( C689 C696 ) C689_=_C700( C689 C700 ) \nC689_=_C701( C689 C701 ) C689_=_C767( C689 C767 ) C689_=_C991( C689 C991 ) C689_=_C1588( C689 C1588 ) C689_=_C1658( C689 C1658 ) C689_=_C1683( C689 C1683 ) \nC689_=_C1835( C689 C1835 ) C689_=_C1897( C689 C1897 ) C689_=_C1982( C689 C1982 ) C689_=_C2113( C689 C2113 ) C689_=_C2313( C689 C2313 ) C689_=_C2401( C689 C2401 ) \nC689_=_C2502( C689 C2502 ) C689_=_C2999( C689 C2999 ) C689_=_C3060( C689 C3060 ) C689_=_C3183( C689 C3183 ) C689_=_C3335( C689 C3335 ) C689_=_C3394( C689 C3394 ) \nC689_=_C3397( C689 C3397 ) C689_=_C3398( C689 C3398 ) C689_=_C3399( C689 C3399 ) C689_=_C3400( C689 C3400 ) C692_=_C693( C692 C693 ) C692_=_C695( C692 C695 ) \nC692_=_C696( C692 C696 ) C692_=_C700( C692 C700 ) C692_=_C701( C692 C701 ) C692_=_C797( C692 C797 ) C692_=_C1505( C692 C1505 ) C692_=_C1609( C692 C1609 ) \nC692_=_C2192( C692 C2192 ) C692_=_C2208( C692 C2208 ) C692_=_C2252( C692 C2252 ) C692_=_C2292( C692 C2292 ) C692_=_C2731( C692 C2731 ) C692_=_C3078( C692 C3078 ) \nC692_=_C3120( C692 C3120 ) C692_=_C3276( C692 C3276 ) C692_=_C3321( C692 C3321 ) C692_=_C3405( C692 C3405 ) C692_=_C3643( C692 C3643 ) C692_=_C3644( C692 C3644 ) \nC692_=_C3645( C692 C3645 ) C692_=_C3646( C692 C3646 ) C692_=_C3647( C692 C3647 ) C692_=_C3650( C692 C3650 ) C692_=_C3651( C692 C3651 ) C692_=_C3652( C692 C3652 ) \nC693_=_C695( C693 C695 ) C693_=_C696( C693 C696 ) C693_=_C700( C693 C700 ) C693_=_C701( C693 C701 ) C693_=_C822( C693 C822 ) C693_=_C945( C693 C945 ) \nC693_=_C994( C693 C994 ) C693_=_C1085( C693 C1085 ) C693_=_C1661( C693 C1661 ) C693_=_C1983( C693 C1983 ) C693_=_C2586( C693 C2586 ) C693_=_C2803( C693 C2803 ) \nC693_=_C2896( C693 C2896 ) C693_=_C3222( C693 C3222 ) C693_=_C3622( C693 C3622 ) C693_=_C3672( C693 C3672 ) C693_=_C3738( C693 C3738 ) C693_=_C3739( C693 C3739 ) \nC693_=_C3740( C693 C3740 ) C693_=_C3741( C693 C3741 ) C693_=_C3742( C693 C3742 ) C693_=_C3743( C693 C3743 ) C693_=_C3744( C693 C3744 ) C693_=_C3746( C693 C3746 ) \nC695_=_C696( C695 C696 ) C695_=_C700( C695 C700 ) C695_=_C701( C695 C701 ) C695_=_C800( C695 C800 ) C695_=_C879( C695 C879 ) C695_=_C972( C695 C972 ) \nC695_=_C1179( C695 C1179 ) C695_=_C1356( C695 C1356 ) C695_=_C1799( C695 C1799 ) C695_=_C1962( C695 C1962 ) C695_=_C2173( C695 C2173 ) C695_=_C2420( C695 C2420 ) \nC695_=_C2520( C695 C2520 ) C695_=_C2535( C695 C2535 ) C695_=_C2748( C695 C2748 ) C695_=_C2852( C695 C2852 ) C695_=_C2955( C695 C2955 ) C695_=_C3004( C695 C3004 ) \nC695_=_C3187( C695 C3187 ) C695_=_C3520( C695 C3520 ) C695_=_C3719( C695 C3719 ) C695_=_C3814( C695 C3814 ) C695_=_C3816( C695 C3816 ) C695_=_C3817( C695 C3817 ) \nC695_=_C3818( C695 C3818 ) C695_=_C3820( C695 C3820 ) C696_=_C700( C696 C700 ) C696_=_C701( C696 C701 ) C696_=_C824( C696 C824 ) C696_=_C1357( C696 C1357 ) \nC696_=_C1612( C696 C1612 ) C696_=_C1642( C696 C1642 ) C696_=_C1800( C696 C1800 ) C696_=_C2023( C696 C2023 ) C696_=_C2666( C696 C2666 ) C696_=_C2854( C696 C2854 ) \nC696_=_C2938( C696 C2938 ) C696_=_C3006( C696 C3006 ) C696_=_C3067( C696 C3067 ) C696_=_C3408( C696 C3408 ) C696_=_C3442( C696 C3442 ) C696_=_C3521( C696 C3521 ) \nC696_=_C3563( C696 C3563 ) C696_=_C3606( C696 C3606 ) C696_=_C3655( C696 C3655 ) C696_=_C3861( C696 C3861 ) C696_=_C3862( C696 C3862 ) C696_=_C3863( C696 C3863 ) \nC696_=_C3864( C696 C3864 ) C696_=_C3865( C696 C3865 ) C696_=_C3866( C696 C3866 ) C696_=_C3867( C696 C3867 ) C696_=_C3869( C696 C3869 ) C700_=_C701( C700 C701 ) \nC700_=_C860( C700 C860 ) C700_=_C1002( C700 C1002 ) C700_=_C1410( C700 C1410 ) C700_=_C1555( C700 C1555 ) C700_=_C1666( C700 C1666 ) C700_=_C1988( C700 C1988 ) \nC700_=_C2005( C700 C2005 ) C700_=_C2277( C700 C2277 ) C700_=_C2799( C700 C2799 ) C700_=_C2873( C700 C2873 ) C700_=_C3285( C700 C3285 ) C700_=_C3374( C700 C3374 ) \nC700_=_C3460( C700 C3460 ) C700_=_C3467( C700 C3467 ) C700_=_C3670( C700 C3670 ) C700_=_C3921( C700 C3921 ) C700_=_C4063( C700 C4063 ) C700_=_C4094( C700 C4094 ) \nC700_=_C4101( C700 C4101 ) C701_=_C1113( C701 C1113 ) C701_=_C1288( C701 C1288 ) C701_=_C1361( C701 C1361 ) C701_=_C1705( C701 C1705 ) C701_=_C1804( C701 C1804 ) \nC701_=_C1924( C701 C1924 ) C701_=_C2127( C701 C2127 ) C701_=_C2672( C701 C2672 ) C701_=_C2858( C701 C2858 ) C701_=_C3014( C701 C3014 ) C701_=_C3031( C701 C3031 ) \nC701_=_C3150( C701 C3150 ) C701_=_C3294( C701 C3294 ) C701_=_C3526( C701 C3526 ) C701_=_C3569( C701 C3569 ) C701_=_C3898( C701 C3898 ) C701_=_C3958( C701 C3958 ) \nC701_=_C4045( C701 C4045 ) C701_=_C4102( C701 C4102 ) C711_=_C787( C711 C787 ) C711_=_C867( C711 C867 ) C711_=_C961( C711 C961 ) C711_=_C1369( C711 C1369 ) \nC711_=_C1629( C711 C1629 ) C711_=_C2220( C711 C2220 ) C711_=_C2408( C711 C2408 ) C711_=_C2409( C711 C2409 ) C711_=_C2410( C711 C2410 ) C711_=_C2411( C711 C2411 ) \nC711_=_C2412( C711 C2412 ) C711_=_C2413( C711 C2413 ) C711_=_C2414( C711 C2414 ) C711_=_C2415( C711 C2415 ) C711_=_C2417( C711 C2417 ) C711_=_C2418( C711 C2418 ) \nC711_=_C2419( C711 C2419 ) C711_=_C2420( C711 C2420 ) C711_=_C2422( C711 C2422 ) C711_=_C2423( C711 C2423 ) C711_=_C2425( C711 C2425 ) C750_=_C1385( C750 C1385 ) \nC750_=_C1947( C750 C1947 ) C750_=_C2050( C750 C2050 ) C750_=_C2371( C750 C2371 ) C750_=_C2673( C750 C2673 ) C750_=_C2711( C750 C2711 ) C750_=_C3033( C750 C3033 ) \nC750_=_C3151( C750 C3151 ) C750_=_C3267( C750 C3267 ) C750_=_C3295( C750 C3295 ) C750_=_C3348( C750 C3348 ) C750_=_C3483( C750 C3483 ) C750_=_C3537( C750 C3537 ) \nC750_=_C3561( C750 C3561 ) C750_=_C3579( C750 C3579 ) C750_=_C3687( C750 C3687 ) C750_=_C3959( C750 C3959 ) C750_=_C4046( C750 C4046 ) C750_=_C4102( C750 C4102 ) \nC750_=_C4106( C750 C4106 ) C767_=_C991( C767 C991 ) C767_=_C1588( C767 C1588 ) C767_=_C1658( C767 C1658 ) C767_=_C1683( C767 C1683 ) C767_=_C1835( C767 C1835 ) \nC767_=_C1897( C767 C1897 ) C767_=_C1982( C767 C1982 ) C767_=_C2113( C767 C2113 ) C767_=_C2313( C767 C2313 ) C767_=_C2401( C767 C2401 ) C767_=_C2502( C767 C2502 ) \nC767_=_C2999( C767 C2999 ) C767_=_C3060( C767 C3060 ) C767_=_C3183( C767 C3183 ) C767_=_C3335( C767 C3335 ) C767_=_C3394( C767 C3394 ) C767_=_C3397( C767 C3397 ) \nC767_=_C3398( C767 C3398 ) C767_=_C3399( C767 C3399 ) C767_=_C3400( C767 C3400 ) C785_=_C787( C785 C787 ) C785_=_C796( C785 C796 ) C785_=_C797( C785 C797 ) \nC785_=_C800( C785 C800 ) C785_=_C801( C785 C801 ) C785_=_C810( C785 C810 ) C785_=_C1346( C785 C1346 ) C785_=_C1785( C785 C1785 ) C785_=_C2241( C785 C2241 ) \nC785_=_C2242( C785 C2242 ) C785_=_C2243( C785 C2243 ) C785_=_C2244( C785 C2244 ) C785_=_C2245( C785 C2245 ) C785_=_C2246( C785 C2246 ) C785_=_C2247( C785 C2247 ) \nC785_=_C2249( C785 C2249 ) C785_=_C2250( C785 C2250 ) C785_=_C2251( C785 C2251 ) C785_=_C2252( C785 C2252 ) C785_=_C2253( C785 C2253 ) C785_=_C2254( C785 C2254 ) \nC785_=_C2257( C785 C2257 ) C785_=_C2259( C785 C2259 ) C785_=_C2260( C785 C2260 ) C785_=_C2261( C785 C2261 ) C787_=_C796( C787 C796 ) C787_=_C797( C787 C797 ) \nC787_=_C800( C787 C800 ) C787_=_C801( C787 C801 ) C787_=_C867( C787 C867 ) C787_=_C961( C787 C961 ) C787_=_C1369( C787 C1369 ) C787_=_C1629( C787 C1629 ) \nC787_=_C2220( C787 C2220 ) C787_=_C2408( C787 C2408 ) C787_=_C2409( C787 C2409 ) C787_=_C2410( C787 C2410 ) C787_=_C2411( C787 C2411 ) C787_=_C2412( C787 C2412 ) \nC787_=_C2413( C787 C2413 ) C787_=_C2414( C787 C2414 ) C787_=_C2415( C787 C2415 ) C787_=_C2417( C787 C2417 ) C787_=_C2418( C787 C2418 ) C787_=_C2419( C787 C2419 ) \nC787_=_C2420( C787 C2420 ) C787_=_C2422( C787 C2422 ) C787_=_C2423( C787 C2423 ) C787_=_C2425( C787 C2425 ) C796_=_C797( C796 C797 ) C796_=_C800( C796 C800 ) \nC796_=_C801( C796 C801 ) C796_=_C877( C796 C877 ) C796_=_C969( C796 C969 ) C796_=_C2289( C796 C2289 ) C796_=_C2383( C796 C2383 ) C796_=_C2414( C796 C2414 ) \nC796_=_C2516( C796 C2516 ) C796_=_C2531( C796 C2531 ) C796_=_C2663( C796 C2663 ) C796_=_C3021( C796 C3021 ) C796_=_C3136( C796 C3136 ) C796_=_C3184( C796 C3184 ) \nC796_=_C3289( C796 C3289 ) C796_=_C3352( C796 C3352 ) C796_=_C3416( C796 C3416 ) C796_=_C3476( C796 C3476 ) C796_=_C3477( C796 C3477 ) C796_=_C3479( C796 C3479 ) \nC796_=_C3480( C796 C3480 ) C796_=_C3483( C796 C3483 ) C796_=_C3484( C796 C3484 ) C796_=_C3485( C796 C3485 ) C797_=_C800( C797 C800 ) C797_=_C801( C797 C801 ) \nC797_=_C1505( C797 C1505 ) C797_=_C1609( C797 C1609 ) C797_=_C2192( C797 C2192 ) C797_=_C2208( C797 C2208 ) C797_=_C2252( C797 C2252 ) C797_=_C2292( C797 C2292 ) \nC797_=_C2731( C797 C2731 ) C797_=_C3078( C797 C3078 ) C797_=_C3120( C797 C3120 ) C797_=_C3276( C797 C3276 ) C797_=_C3321( C797 C3321 ) C797_=_C3405( C797 C3405 ) \nC797_=_C3643( C797 C3643 ) C797_=_C3644( C797 C3644 ) C797_=_C3645( C797 C3645 ) C797_=_C3646( C797 C3646 ) C797_=_C3647( C797 C3647 ) C797_=_C3650( C797 C3650 ) \nC797_=_C3651( C797 C3651 ) C797_=_C3652( C797 C3652 ) C800_=_C801( C800 C801 ) C800_=_C879( C800 C879 ) C800_=_C972( C800 C972 ) C800_=_C1179( C800 C1179 ) \nC800_=_C1356( C800 C1356 ) C800_=_C1799( C800 C1799 ) C800_=_C1962( C800 C1962 ) C800_=_C2173( C800 C2173 ) C800_=_C2420( C800 C2420 ) C800_=_C2520( C800 C2520 ) \nC800_=_C2535( C800 C2535 ) C800_=_C2748( C800 C2748 ) C800_=_C2852( C800 C2852 ) C800_=_C2955( C800 C2955 ) C800_=_C3004( C800 C3004 ) C800_=_C3187( C800 C3187 ) \nC800_=_C3520( C800 C3520 ) C800_=_C3719( C800 C3719 ) C800_=_C3814( C800 C3814 ) C800_=_C3816( C800 C3816 ) C800_=_C3817( C800 C3817 ) C800_=_C3818( C800 C3818 ) \nC800_=_C3820( C800 C3820 ) C801_=_C925( C801 C925 ) C801_=_C1506( C801 C1506 ) C801_=_C1616( C801 C1616 ) C801_=_C2177( C801 C2177 ) C801_=_C2211( C801 C2211 ) \nC801_=_C2257( C801 C2257 ) C801_=_C2294( C801 C2294 ) C801_=_C2647( C801 C2647 ) C801_=_C3083( C801 C3083 ) C801_=_C3127( C801 C3127 ) C801_=_C3280( C801 C3280 ) \nC801_=_C3325( C801 C3325 ) C801_=_C3549(</w:t>
      </w:r>
    </w:p>
    <w:p>
      <w:pPr>
        <w:pStyle w:val="PreformattedText"/>
        <w:bidi w:val="0"/>
        <w:spacing w:before="0" w:after="0"/>
        <w:jc w:val="left"/>
        <w:rPr/>
      </w:pPr>
      <w:r>
        <w:rPr/>
        <w:t xml:space="preserve"> </w:t>
      </w:r>
      <w:r>
        <w:rPr/>
        <w:t>C801 C3549 ) C801_=_C3660( C801 C3660 ) C801_=_C3721( C801 C3721 ) C801_=_C3733( C801 C3733 ) C801_=_C3773( C801 C3773 ) \nC801_=_C3781( C801 C3781 ) C801_=_C3970( C801 C3970 ) C810_=_C818( C810 C818 ) C810_=_C822( C810 C822 ) C810_=_C824( C810 C824 ) C810_=_C1346( C810 C1346 ) \nC810_=_C1785( C810 C1785 ) C810_=_C2241( C810 C2241 ) C810_=_C2242( C810 C2242 ) C810_=_C2243( C810 C2243 ) C810_=_C2244( C810 C2244 ) C810_=_C2245( C810 C2245 ) \nC810_=_C2246( C810 C2246 ) C810_=_C2247( C810 C2247 ) C810_=_C2249( C810 C2249 ) C810_=_C2250( C810 C2250 ) C810_=_C2251( C810 C2251 ) C810_=_C2252( C810 C2252 ) \nC810_=_C2253( C810 C2253 ) C810_=_C2254( C810 C2254 ) C810_=_C2257( C810 C2257 ) C810_=_C2259( C810 C2259 ) C810_=_C2260( C810 C2260 ) C810_=_C2261( C810 C2261 ) \nC818_=_C822( C818 C822 ) C818_=_C824( C818 C824 ) C818_=_C1427( C818 C1427 ) C818_=_C1636( C818 C1636 ) C818_=_C1813( C818 C1813 ) C818_=_C1878( C818 C1878 ) \nC818_=_C2062( C818 C2062 ) C818_=_C2272( C818 C2272 ) C818_=_C2658( C818 C2658 ) C818_=_C2833( C818 C2833 ) C818_=_C2969( C818 C2969 ) C818_=_C3016( C818 C3016 ) \nC818_=_C3048( C818 C3048 ) C818_=_C3090( C818 C3090 ) C818_=_C3104( C818 C3104 ) C818_=_C3133( C818 C3133 ) C818_=_C3260( C818 C3260 ) C818_=_C3263( C818 C3263 ) \nC818_=_C3264( C818 C3264 ) C818_=_C3265( C818 C3265 ) C818_=_C3267( C818 C3267 ) C818_=_C3269( C818 C3269 ) C818_=_C3270( C818 C3270 ) C822_=_C824( C822 C824 ) \nC822_=_C945( C822 C945 ) C822_=_C994( C822 C994 ) C822_=_C1085( C822 C1085 ) C822_=_C1661( C822 C1661 ) C822_=_C1983( C822 C1983 ) C822_=_C2586( C822 C2586 ) \nC822_=_C2803( C822 C2803 ) C822_=_C2896( C822 C2896 ) C822_=_C3222( C822 C3222 ) C822_=_C3622( C822 C3622 ) C822_=_C3672( C822 C3672 ) C822_=_C3738( C822 C3738 ) \nC822_=_C3739( C822 C3739 ) C822_=_C3740( C822 C3740 ) C822_=_C3741( C822 C3741 ) C822_=_C3742( C822 C3742 ) C822_=_C3743( C822 C3743 ) C822_=_C3744( C822 C3744 ) \nC822_=_C3746( C822 C3746 ) C824_=_C1357( C824 C1357 ) C824_=_C1612( C824 C1612 ) C824_=_C1642( C824 C1642 ) C824_=_C1800( C824 C1800 ) C824_=_C2023( C824 C2023 ) \nC824_=_C2666( C824 C2666 ) C824_=_C2854( C824 C2854 ) C824_=_C2938( C824 C2938 ) C824_=_C3006( C824 C3006 ) C824_=_C3067( C824 C3067 ) C824_=_C3408( C824 C3408 ) \nC824_=_C3442( C824 C3442 ) C824_=_C3521( C824 C3521 ) C824_=_C3563( C824 C3563 ) C824_=_C3606( C824 C3606 ) C824_=_C3655( C824 C3655 ) C824_=_C3861( C824 C3861 ) \nC824_=_C3862( C824 C3862 ) C824_=_C3863( C824 C3863 ) C824_=_C3864( C824 C3864 ) C824_=_C3865( C824 C3865 ) C824_=_C3866( C824 C3866 ) C824_=_C3867( C824 C3867 ) \nC824_=_C3869( C824 C3869 ) C860_=_C1002( C860 C1002 ) C860_=_C1410( C860 C1410 ) C860_=_C1555( C860 C1555 ) C860_=_C1666( C860 C1666 ) C860_=_C1988( C860 C1988 ) \nC860_=_C2005( C860 C2005 ) C860_=_C2277( C860 C2277 ) C860_=_C2799( C860 C2799 ) C860_=_C2873( C860 C2873 ) C860_=_C3285( C860 C3285 ) C860_=_C3374( C860 C3374 ) \nC860_=_C3460( C860 C3460 ) C860_=_C3467( C860 C3467 ) C860_=_C3670( C860 C3670 ) C860_=_C3921( C860 C3921 ) C860_=_C4063( C860 C4063 ) C860_=_C4094( C860 C4094 ) \nC860_=_C4101( C860 C4101 ) C867_=_C877( C867 C877 ) C867_=_C879( C867 C879 ) C867_=_C961( C867 C961 ) C867_=_C1369( C867 C1369 ) C867_=_C1629( C867 C1629 ) \nC867_=_C2220( C867 C2220 ) C867_=_C2408( C867 C2408 ) C867_=_C2409( C867 C2409 ) C867_=_C2410( C867 C2410 ) C867_=_C2411( C867 C2411 ) C867_=_C2412( C867 C2412 ) \nC867_=_C2413( C867 C2413 ) C867_=_C2414( C867 C2414 ) C867_=_C2415( C867 C2415 ) C867_=_C2417( C867 C2417 ) C867_=_C2418( C867 C2418 ) C867_=_C2419( C867 C2419 ) \nC867_=_C2420( C867 C2420 ) C867_=_C2422( C867 C2422 ) C867_=_C2423( C867 C2423 ) C867_=_C2425( C867 C2425 ) C877_=_C879( C877 C879 ) C877_=_C969( C877 C969 ) \nC877_=_C2289( C877 C2289 ) C877_=_C2383( C877 C2383 ) C877_=_C2414( C877 C2414 ) C877_=_C2516( C877 C2516 ) C877_=_C2531( C877 C2531 ) C877_=_C2663( C877 C2663 ) \nC877_=_C3021( C877 C3021 ) C877_=_C3136( C877 C3136 ) C877_=_C3184( C877 C3184 ) C877_=_C3289( C877 C3289 ) C877_=_C3352( C877 C3352 ) C877_=_C3416( C877 C3416 ) \nC877_=_C3476( C877 C3476 ) C877_=_C3477( C877 C3477 ) C877_=_C3479( C877 C3479 ) C877_=_C3480( C877 C3480 ) C877_=_C3483( C877 C3483 ) C877_=_C3484( C877 C3484 ) \nC877_=_C3485( C877 C3485 ) C879_=_C972( C879 C972 ) C879_=_C1179( C879 C1179 ) C879_=_C1356( C879 C1356 ) C879_=_C1799( C879 C1799 ) C879_=_C1962( C879 C1962 ) \nC879_=_C2173( C879 C2173 ) C879_=_C2420( C879 C2420 ) C879_=_C2520( C879 C2520 ) C879_=_C2535( C879 C2535 ) C879_=_C2748( C879 C2748 ) C879_=_C2852( C879 C2852 ) \nC879_=_C2955( C879 C2955 ) C879_=_C3004( C879 C3004 ) C879_=_C3187( C879 C3187 ) C879_=_C3520( C879 C3520 ) C879_=_C3719( C879 C3719 ) C879_=_C3814( C879 C3814 ) \nC879_=_C3816( C879 C3816 ) C879_=_C3817( C879 C3817 ) C879_=_C3818( C879 C3818 ) C879_=_C3820( C879 C3820 ) C882_=_C883( C882 C883 ) C882_=_C884( C882 C884 ) \nC882_=_C903( C882 C903 ) C882_=_C1308( C882 C1308 ) C882_=_C1309( C882 C1309 ) C882_=_C1310( C882 C1310 ) C882_=_C1311( C882 C1311 ) C882_=_C1312( C882 C1312 ) \nC882_=_C1313( C882 C1313 ) C882_=_C1314( C882 C1314 ) C882_=_C1315( C882 C1315 ) C882_=_C1316( C882 C1316 ) C882_=_C1318( C882 C1318 ) C882_=_C1319( C882 C1319 ) \nC882_=_C1320( C882 C1320 ) C882_=_C1321( C882 C1321 ) C883_=_C884( C883 C884 ) C883_=_C903( C883 C903 ) C883_=_C1116( C883 C1116 ) C883_=_C1164( C883 C1164 ) \nC883_=_C1322( C883 C1322 ) C883_=_C1324( C883 C1324 ) C883_=_C1325( C883 C1325 ) C883_=_C1326( C883 C1326 ) C883_=_C1328( C883 C1328 ) C883_=_C1329( C883 C1329 ) \nC883_=_C1330( C883 C1330 ) C883_=_C1331( C883 C1331 ) C883_=_C1332( C883 C1332 ) C883_=_C1336( C883 C1336 ) C883_=_C1337( C883 C1337 ) C883_=_C1338( C883 C1338 ) \nC883_=_C1339( C883 C1339 ) C883_=_C1340( C883 C1340 ) C883_=_C1341( C883 C1341 ) C884_=_C903( C884 C903 ) C884_=_C907( C884 C907 ) C884_=_C1512( C884 C1512 ) \nC884_=_C1513( C884 C1513 ) C884_=_C1514( C884 C1514 ) C884_=_C1515( C884 C1515 ) C884_=_C1516( C884 C1516 ) C884_=_C1517( C884 C1517 ) C884_=_C1518( C884 C1518 ) \nC884_=_C1519( C884 C1519 ) C884_=_C1520( C884 C1520 ) C884_=_C1521( C884 C1521 ) C884_=_C1522( C884 C1522 ) C884_=_C1523( C884 C1523 ) C884_=_C1524( C884 C1524 ) \nC884_=_C1525( C884 C1525 ) C884_=_C1526( C884 C1526 ) C884_=_C1528( C884 C1528 ) C884_=_C1529( C884 C1529 ) C884_=_C1530( C884 C1530 ) C884_=_C1531( C884 C1531 ) \nC884_=_C1532( C884 C1532 ) C884_=_C1533( C884 C1533 ) C903_=_C1433( C903 C1433 ) C903_=_C1643( C903 C1643 ) C903_=_C1818( C903 C1818 ) C903_=_C1881( C903 C1881 ) \nC903_=_C1900( C903 C1900 ) C903_=_C2067( C903 C2067 ) C903_=_C2141( C903 C2141 ) C903_=_C2154( C903 C2154 ) C903_=_C3052( C903 C3052 ) C903_=_C3109( C903 C3109 ) \nC903_=_C3888( C903 C3888 ) C903_=_C3889( C903 C3889 ) C903_=_C3890( C903 C3890 ) C907_=_C919( C907 C919 ) C907_=_C924( C907 C924 ) C907_=_C925( C907 C925 ) \nC907_=_C1512( C907 C1512 ) C907_=_C1513( C907 C1513 ) C907_=_C1514( C907 C1514 ) C907_=_C1515( C907 C1515 ) C907_=_C1516( C907 C1516 ) C907_=_C1517( C907 C1517 ) \nC907_=_C1518( C907 C1518 ) C907_=_C1519( C907 C1519 ) C907_=_C1520( C907 C1520 ) C907_=_C1521( C907 C1521 ) C907_=_C1522( C907 C1522 ) C907_=_C1523( C907 C1523 ) \nC907_=_C1524( C907 C1524 ) C907_=_C1525( C907 C1525 ) C907_=_C1526( C907 C1526 ) C907_=_C1528( C907 C1528 ) C907_=_C1529( C907 C1529 ) C907_=_C1530( C907 C1530 ) \nC907_=_C1531( C907 C1531 ) C907_=_C1532( C907 C1532 ) C907_=_C1533( C907 C1533 ) C919_=_C924( C919 C924 ) C919_=_C925( C919 C925 ) C919_=_C1377( C919 C1377 ) \nC919_=_C1684( C919 C1684 ) C919_=_C1899( C919 C1899 ) C919_=_C2167( C919 C2167 ) C919_=_C2314( C919 C2314 ) C919_=_C2402( C919 C2402 ) C919_=_C2504( C919 C2504 ) \nC919_=_C2636( C919 C2636 ) C919_=_C3064( C919 C3064 ) C919_=_C3185( C919 C3185 ) C919_=_C3509( C919 C3509 ) C919_=_C3510( C919 C3510 ) C919_=_C3511( C919 C3511 ) \nC919_=_C3512( C919 C3512 ) C919_=_C3513( C919 C3513 ) C919_=_C3514( C919 C3514 ) C919_=_C3515( C919 C3515 ) C919_=_C3518( C919 C3518 ) C924_=_C925( C924 C925 ) \nC924_=_C1382( C924 C1382 ) C924_=_C1551( C924 C1551 ) C924_=_C2175( C924 C2175 ) C924_=_C2438( C924 C2438 ) C924_=_C2588( C924 C2588 ) C924_=_C2625( C924 C2625 ) \nC924_=_C2645( C924 C2645 ) C924_=_C2989( C924 C2989 ) C924_=_C3548( C924 C3548 ) C924_=_C3555( C924 C3555 ) C924_=_C3576( C924 C3576 ) C924_=_C3631( C924 C3631 ) \nC924_=_C3656( C924 C3656 ) C924_=_C3667( C924 C3667 ) C924_=_C3682( C924 C3682 ) C924_=_C3731( C924 C3731 ) C924_=_C3771( C924 C3771 ) C924_=_C3839( C924 C3839 ) \nC924_=_C3885( C924 C3885 ) C924_=_C3887( C924 C3887 ) C925_=_C1506( C925 C1506 ) C925_=_C1616( C925 C1616 ) C925_=_C2177( C925 C2177 ) C925_=_C2211( C925 C2211 ) \nC925_=_C2257( C925 C2257 ) C925_=_C2294( C925 C2294 ) C925_=_C2647( C925 C2647 ) C925_=_C3083( C925 C3083 ) C925_=_C3127( C925 C3127 ) C925_=_C3280( C925 C3280 ) \nC925_=_C3325( C925 C3325 ) C925_=_C3549( C925 C3549 ) C925_=_C3660( C925 C3660 ) C925_=_C3721( C925 C3721 ) C925_=_C3733( C925 C3733 ) C925_=_C3773( C925 C3773 ) \nC925_=_C3781( C925 C3781 ) C925_=_C3970( C925 C3970 ) C945_=_C994( C945 C994 ) C945_=_C1085( C945 C1085 ) C945_=_C1661( C945 C1661 ) C945_=_C1983( C945 C1983 ) \nC945_=_C2586( C945 C2586 ) C945_=_C2803( C945 C2803 ) C945_=_C2896( C945 C2896 ) C945_=_C3222( C945 C3222 ) C945_=_C3622( C945 C3622 ) C945_=_C3672( C945 C3672 ) \nC945_=_C3738( C945 C3738 ) C945_=_C3739( C945 C3739 ) C945_=_C3740( C945 C3740 ) C945_=_C3741( C945 C3741 ) C945_=_C3742( C945 C3742 ) C945_=_C3743( C945 C3743 ) \nC945_=_C3744( C945 C3744 ) C945_=_C3746( C945 C3746 ) C961_=_C969( C961 C969 ) C961_=_C972( C961 C972 ) C961_=_C1369( C961 C1369 ) C961_=_C1629( C961 C1629 ) \nC961_=_C2220( C961 C2220 ) C961_=_C2408( C961 C2408 ) C961_=_C2409( C961 C2409 ) C961_=_C2410( C961 C2410 ) C961_=_C2411( C961 C2411 ) C961_=_C2412( C961 C2412 ) \nC961_=_C2413( C961 C2413 ) C961_=_C2414( C961 C2414 ) C961_=_C2415( C961 C2415 ) C961_=_C2417( C961 C2417 ) C961_=_C2418( C961 C2418 ) C961_=_C2419( C961 C2419 )</w:t>
      </w:r>
    </w:p>
    <w:p>
      <w:pPr>
        <w:pStyle w:val="PreformattedText"/>
        <w:bidi w:val="0"/>
        <w:spacing w:before="0" w:after="0"/>
        <w:jc w:val="left"/>
        <w:rPr/>
      </w:pPr>
      <w:r>
        <w:rPr/>
        <w:t xml:space="preserve"> </w:t>
      </w:r>
      <w:r>
        <w:rPr/>
        <w:t>\nC961_=_C2420( C961 C2420 ) C961_=_C2422( C961 C2422 ) C961_=_C2423( C961 C2423 ) C961_=_C2425( C961 C2425 ) C969_=_C972( C969 C972 ) C969_=_C2289( C969 C2289 ) \nC969_=_C2383( C969 C2383 ) C969_=_C2414( C969 C2414 ) C969_=_C2516( C969 C2516 ) C969_=_C2531( C969 C2531 ) C969_=_C2663( C969 C2663 ) C969_=_C3021( C969 C3021 ) \nC969_=_C3136( C969 C3136 ) C969_=_C3184( C969 C3184 ) C969_=_C3289( C969 C3289 ) C969_=_C3352( C969 C3352 ) C969_=_C3416( C969 C3416 ) C969_=_C3476( C969 C3476 ) \nC969_=_C3477( C969 C3477 ) C969_=_C3479( C969 C3479 ) C969_=_C3480( C969 C3480 ) C969_=_C3483( C969 C3483 ) C969_=_C3484( C969 C3484 ) C969_=_C3485( C969 C3485 ) \nC972_=_C1179( C972 C1179 ) C972_=_C1356( C972 C1356 ) C972_=_C1799( C972 C1799 ) C972_=_C1962( C972 C1962 ) C972_=_C2173( C972 C2173 ) C972_=_C2420( C972 C2420 ) \nC972_=_C2520( C972 C2520 ) C972_=_C2535( C972 C2535 ) C972_=_C2748( C972 C2748 ) C972_=_C2852( C972 C2852 ) C972_=_C2955( C972 C2955 ) C972_=_C3004( C972 C3004 ) \nC972_=_C3187( C972 C3187 ) C972_=_C3520( C972 C3520 ) C972_=_C3719( C972 C3719 ) C972_=_C3814( C972 C3814 ) C972_=_C3816( C972 C3816 ) C972_=_C3817( C972 C3817 ) \nC972_=_C3818( C972 C3818 ) C972_=_C3820( C972 C3820 ) C979_=_C981( C979 C981 ) C979_=_C988( C979 C988 ) C979_=_C991( C979 C991 ) C979_=_C994( C979 C994 ) \nC979_=_C1002( C979 C1002 ) C979_=_C1044( C979 C1044 ) C979_=_C1045( C979 C1045 ) C979_=_C1047( C979 C1047 ) C979_=_C1048( C979 C1048 ) C979_=_C1049( C979 C1049 ) \nC979_=_C1051( C979 C1051 ) C979_=_C1052( C979 C1052 ) C979_=_C1055( C979 C1055 ) C979_=_C1058( C979 C1058 ) C979_=_C1059( C979 C1059 ) C979_=_C1061( C979 C1061 ) \nC981_=_C988( C981 C988 ) C981_=_C991( C981 C991 ) C981_=_C994( C981 C994 ) C981_=_C1002( C981 C1002 ) C981_=_C1246( C981 C1246 ) C981_=_C1389( C981 C1389 ) \nC981_=_C1441( C981 C1441 ) C981_=_C1557( C981 C1557 ) C981_=_C1558( C981 C1558 ) C981_=_C1559( C981 C1559 ) C981_=_C1560( C981 C1560 ) C981_=_C1561( C981 C1561 ) \nC981_=_C1562( C981 C1562 ) C981_=_C1563( C981 C1563 ) C981_=_C1564( C981 C1564 ) C981_=_C1566( C981 C1566 ) C981_=_C1567( C981 C1567 ) C981_=_C1568( C981 C1568 ) \nC981_=_C1570( C981 C1570 ) C981_=_C1572( C981 C1572 ) C981_=_C1574( C981 C1574 ) C981_=_C1575( C981 C1575 ) C988_=_C991( C988 C991 ) C988_=_C994( C988 C994 ) \nC988_=_C1002( C988 C1002 ) C988_=_C1028( C988 C1028 ) C988_=_C1655( C988 C1655 ) C988_=_C1978( C988 C1978 ) C988_=_C2077( C988 C2077 ) C988_=_C2463( C988 C2463 ) \nC988_=_C2814( C988 C2814 ) C988_=_C2815( C988 C2815 ) C988_=_C2817( C988 C2817 ) C988_=_C2818( C988 C2818 ) C988_=_C2819( C988 C2819 ) C988_=_C2821( C988 C2821 ) \nC988_=_C2822( C988 C2822 ) C988_=_C2823( C988 C2823 ) C988_=_C2824( C988 C2824 ) C988_=_C2825( C988 C2825 ) C988_=_C2827( C988 C2827 ) C988_=_C2828( C988 C2828 ) \nC991_=_C994( C991 C994 ) C991_=_C1002( C991 C1002 ) C991_=_C1588( C991 C1588 ) C991_=_C1658( C991 C1658 ) C991_=_C1683( C991 C1683 ) C991_=_C1835( C991 C1835 ) \nC991_=_C1897( C991 C1897 ) C991_=_C1982( C991 C1982 ) C991_=_C2113( C991 C2113 ) C991_=_C2313( C991 C2313 ) C991_=_C2401( C991 C2401 ) C991_=_C2502( C991 C2502 ) \nC991_=_C2999( C991 C2999 ) C991_=_C3060( C991 C3060 ) C991_=_C3183( C991 C3183 ) C991_=_C3335( C991 C3335 ) C991_=_C3394( C991 C3394 ) C991_=_C3397( C991 C3397 ) \nC991_=_C3398( C991 C3398 ) C991_=_C3399( C991 C3399 ) C991_=_C3400( C991 C3400 ) C994_=_C1002( C994 C1002 ) C994_=_C1085( C994 C1085 ) C994_=_C1661( C994 C1661 ) \nC994_=_C1983( C994 C1983 ) C994_=_C2586( C994 C2586 ) C994_=_C2803( C994 C2803 ) C994_=_C2896( C994 C2896 ) C994_=_C3222( C994 C3222 ) C994_=_C3622( C994 C3622 ) \nC994_=_C3672( C994 C3672 ) C994_=_C3738( C994 C3738 ) C994_=_C3739( C994 C3739 ) C994_=_C3740( C994 C3740 ) C994_=_C3741( C994 C3741 ) C994_=_C3742( C994 C3742 ) \nC994_=_C3743( C994 C3743 ) C994_=_C3744( C994 C3744 ) C994_=_C3746( C994 C3746 ) C1002_=_C1410( C1002 C1410 ) C1002_=_C1555( C1002 C1555 ) C1002_=_C1666( C1002 C1666 ) \nC1002_=_C1988( C1002 C1988 ) C1002_=_C2005( C1002 C2005 ) C1002_=_C2277( C1002 C2277 ) C1002_=_C2799( C1002 C2799 ) C1002_=_C2873( C1002 C2873 ) C1002_=_C3285( C1002 C3285 ) \nC1002_=_C3374( C1002 C3374 ) C1002_=_C3460( C1002 C3460 ) C1002_=_C3467( C1002 C3467 ) C1002_=_C3670( C1002 C3670 ) C1002_=_C3921( C1002 C3921 ) C1002_=_C4063( C1002 C4063 ) \nC1002_=_C4094( C1002 C4094 ) C1002_=_C4101( C1002 C4101 ) C1028_=_C1038( C1028 C1038 ) C1028_=_C1039( C1028 C1039 ) C1028_=_C1655( C1028 C1655 ) C1028_=_C1978( C1028 C1978 ) \nC1028_=_C2077( C1028 C2077 ) C1028_=_C2463( C1028 C2463 ) C1028_=_C2814( C1028 C2814 ) C1028_=_C2815( C1028 C2815 ) C1028_=_C2817( C1028 C2817 ) C1028_=_C2818( C1028 C2818 ) \nC1028_=_C2819( C1028 C2819 ) C1028_=_C2821( C1028 C2821 ) C1028_=_C2822( C1028 C2822 ) C1028_=_C2823( C1028 C2823 ) C1028_=_C2824( C1028 C2824 ) C1028_=_C2825( C1028 C2825 ) \nC1028_=_C2827( C1028 C2827 ) C1028_=_C2828( C1028 C2828 ) C1038_=_C1039( C1038 C1039 ) C1038_=_C1552( C1038 C1552 ) C1038_=_C1754( C1038 C1754 ) C1038_=_C1920( C1038 C1920 ) \nC1038_=_C2027( C1038 C2027 ) C1038_=_C2236( C1038 C2236 ) C1038_=_C2340( C1038 C2340 ) C1038_=_C2474( C1038 C2474 ) C1038_=_C2522( C1038 C2522 ) C1038_=_C2589( C1038 C2589 ) \nC1038_=_C2628( C1038 C2628 ) C1038_=_C2991( C1038 C2991 ) C1038_=_C3251( C1038 C3251 ) C1038_=_C3316( C1038 C3316 ) C1038_=_C3455( C1038 C3455 ) C1038_=_C3490( C1038 C3490 ) \nC1038_=_C3633( C1038 C3633 ) C1038_=_C3668( C1038 C3668 ) C1038_=_C3722( C1038 C3722 ) C1038_=_C3752( C1038 C3752 ) C1038_=_C3794( C1038 C3794 ) C1038_=_C3841( C1038 C3841 ) \nC1038_=_C3885( C1038 C3885 ) C1038_=_C3925( C1038 C3925 ) C1038_=_C3949( C1038 C3949 ) C1038_=_C4001( C1038 C4001 ) C1038_=_C4002( C1038 C4002 ) C1038_=_C4003( C1038 C4003 ) \nC1039_=_C1265( C1039 C1265 ) C1039_=_C2298( C1039 C2298 ) C1039_=_C2391( C1039 C2391 ) C1039_=_C2823( C1039 C2823 ) C1039_=_C2973( C1039 C2973 ) C1039_=_C2993( C1039 C2993 ) \nC1039_=_C3114( C1039 C3114 ) C1039_=_C3148( C1039 C3148 ) C1039_=_C3359( C1039 C3359 ) C1039_=_C3422( C1039 C3422 ) C1039_=_C3504( C1039 C3504 ) C1039_=_C3535( C1039 C3535 ) \nC1039_=_C3624( C1039 C3624 ) C1039_=_C3640( C1039 C3640 ) C1039_=_C3698( C1039 C3698 ) C1039_=_C3711( C1039 C3711 ) C1039_=_C3835( C1039 C3835 ) C1039_=_C3851( C1039 C3851 ) \nC1039_=_C3927( C1039 C3927 ) C1039_=_C3989( C1039 C3989 ) C1039_=_C4034( C1039 C4034 ) C1039_=_C4070( C1039 C4070 ) C1039_=_C4071( C1039 C4071 ) C1039_=_C4072( C1039 C4072 ) \nC1039_=_C4073( C1039 C4073 ) C1044_=_C1045( C1044 C1045 ) C1044_=_C1047( C1044 C1047 ) C1044_=_C1048( C1044 C1048 ) C1044_=_C1049( C1044 C1049 ) C1044_=_C1051( C1044 C1051 ) \nC1044_=_C1052( C1044 C1052 ) C1044_=_C1055( C1044 C1055 ) C1044_=_C1058( C1044 C1058 ) C1044_=_C1059( C1044 C1059 ) C1044_=_C1061( C1044 C1061 ) C1044_=_C1369( C1044 C1369 ) \nC1044_=_C1377( C1044 C1377 ) C1044_=_C1379( C1044 C1379 ) C1044_=_C1382( C1044 C1382 ) C1044_=_C1385( C1044 C1385 ) C1045_=_C1047( C1045 C1047 ) C1045_=_C1048( C1045 C1048 ) \nC1045_=_C1049( C1045 C1049 ) C1045_=_C1051( C1045 C1051 ) C1045_=_C1052( C1045 C1052 ) C1045_=_C1055( C1045 C1055 ) C1045_=_C1058( C1045 C1058 ) C1045_=_C1059( C1045 C1059 ) \nC1045_=_C1061( C1045 C1061 ) C1045_=_C1492( C1045 C1492 ) C1045_=_C1505( C1045 C1505 ) C1045_=_C1506( C1045 C1506 ) C1045_=_C1508( C1045 C1508 ) C1047_=_C1048( C1047 C1048 ) \nC1047_=_C1049( C1047 C1049 ) C1047_=_C1051( C1047 C1051 ) C1047_=_C1052( C1047 C1052 ) C1047_=_C1055( C1047 C1055 ) C1047_=_C1058( C1047 C1058 ) C1047_=_C1059( C1047 C1059 ) \nC1047_=_C1061( C1047 C1061 ) C1047_=_C1599( C1047 C1599 ) C1047_=_C1609( C1047 C1609 ) C1047_=_C1612( C1047 C1612 ) C1047_=_C1616( C1047 C1616 ) C1047_=_C1617( C1047 C1617 ) \nC1048_=_C1049( C1048 C1049 ) C1048_=_C1051( C1048 C1051 ) C1048_=_C1052( C1048 C1052 ) C1048_=_C1055( C1048 C1055 ) C1048_=_C1058( C1048 C1058 ) C1048_=_C1059( C1048 C1059 ) \nC1048_=_C1061( C1048 C1061 ) C1048_=_C1557( C1048 C1557 ) C1048_=_C1655( C1048 C1655 ) C1048_=_C1658( C1048 C1658 ) C1048_=_C1661( C1048 C1661 ) C1048_=_C1666( C1048 C1666 ) \nC1049_=_C1051( C1049 C1051 ) C1049_=_C1052( C1049 C1052 ) C1049_=_C1055( C1049 C1055 ) C1049_=_C1058( C1049 C1058 ) C1049_=_C1059( C1049 C1059 ) C1049_=_C1061( C1049 C1061 ) \nC1049_=_C1560( C1049 C1560 ) C1049_=_C1978( C1049 C1978 ) C1049_=_C1982( C1049 C1982 ) C1049_=_C1983( C1049 C1983 ) C1049_=_C1988( C1049 C1988 ) C1051_=_C1052( C1051 C1052 ) \nC1051_=_C1055( C1051 C1055 ) C1051_=_C1058( C1051 C1058 ) C1051_=_C1059( C1051 C1059 ) C1051_=_C1061( C1051 C1061 ) C1051_=_C2055( C1051 C2055 ) C1051_=_C2208( C1051 C2208 ) \nC1051_=_C2211( C1051 C2211 ) C1051_=_C2213( C1051 C2213 ) C1052_=_C1055( C1052 C1055 ) C1052_=_C1058( C1052 C1058 ) C1052_=_C1059( C1052 C1059 ) C1052_=_C1061( C1052 C1061 ) \nC1052_=_C2056( C1052 C2056 ) C1052_=_C2289( C1052 C2289 ) C1052_=_C2292( C1052 C2292 ) C1052_=_C2294( C1052 C2294 ) C1052_=_C2295( C1052 C2295 ) C1052_=_C2298( C1052 C2298 ) \nC1055_=_C1058( C1055 C1058 ) C1055_=_C1059( C1055 C1059 ) C1055_=_C1061( C1055 C1061 ) C1055_=_C1523( C1055 C1523 ) C1055_=_C2061( C1055 C2061 ) C1055_=_C3120( C1055 C3120 ) \nC1055_=_C3127( C1055 C3127 ) C1055_=_C3128( C1055 C3128 ) C1058_=_C1059( C1058 C1059 ) C1058_=_C1061( C1058 C1061 ) C1058_=_C2417( C1058 C2417 ) C1058_=_C3510( C1058 C3510 ) \nC1058_=_C3551( C1058 C3551 ) C1058_=_C3555( C1058 C3555 ) C1058_=_C3561( C1058 C3561 ) C1059_=_C1061( C1059 C1061 ) C1059_=_C1103( C1059 C1103 ) C1059_=_C1379( C1059 C1379 ) \nC1059_=_C1591( C1059 C1591 ) C1059_=_C2116( C1059 C2116 ) C1059_=_C2418( C1059 C2418 ) C1059_=_C2466( C1059 C2466 ) C1059_=_C2543( C1059 C2543 ) C1059_=_C3511( C1059 C3511 ) \nC1059_=_C3541( C1059 C3541 ) C1059_=_C3551( C1059 C3551 ) C1059_=_C3571( C1059 C3571 ) C1059_=_C3572( C1059 C3572 ) C1059_=_C3573( C1059 C3573 ) C1059_=_C3574( C1059 C3574 ) \nC1059_=_C3576( C1059 C3576 ) C1059_=_C3577( C1059 C3577 ) C1059_=_C3578( C1059 C3578 ) C1059_=_C3579( C1059 C3579 ) C1061_=_C2419( C1061 C2419 ) C1061_=_C3513( C1061 C3513</w:t>
      </w:r>
    </w:p>
    <w:p>
      <w:pPr>
        <w:pStyle w:val="PreformattedText"/>
        <w:bidi w:val="0"/>
        <w:spacing w:before="0" w:after="0"/>
        <w:jc w:val="left"/>
        <w:rPr/>
      </w:pPr>
      <w:r>
        <w:rPr/>
        <w:t xml:space="preserve"> </w:t>
      </w:r>
      <w:r>
        <w:rPr/>
        <w:t>) \nC1061_=_C3571( C1061 C3571 ) C1061_=_C3682( C1061 C3682 ) C1061_=_C3684( C1061 C3684 ) C1061_=_C3687( C1061 C3687 ) C1072_=_C1085( C1072 C1085 ) C1072_=_C1324( C1072 C1324 ) \nC1072_=_C1344( C1072 C1344 ) C1072_=_C1784( C1072 C1784 ) C1072_=_C1785( C1072 C1785 ) C1072_=_C1786( C1072 C1786 ) C1072_=_C1787( C1072 C1787 ) C1072_=_C1789( C1072 C1789 ) \nC1072_=_C1790( C1072 C1790 ) C1072_=_C1791( C1072 C1791 ) C1072_=_C1792( C1072 C1792 ) C1072_=_C1793( C1072 C1793 ) C1072_=_C1794( C1072 C1794 ) C1072_=_C1795( C1072 C1795 ) \nC1072_=_C1796( C1072 C1796 ) C1072_=_C1798( C1072 C1798 ) C1072_=_C1799( C1072 C1799 ) C1072_=_C1800( C1072 C1800 ) C1072_=_C1801( C1072 C1801 ) C1072_=_C1802( C1072 C1802 ) \nC1072_=_C1803( C1072 C1803 ) C1072_=_C1804( C1072 C1804 ) C1072_=_C1805( C1072 C1805 ) C1085_=_C1661( C1085 C1661 ) C1085_=_C1983( C1085 C1983 ) C1085_=_C2586( C1085 C2586 ) \nC1085_=_C2803( C1085 C2803 ) C1085_=_C2896( C1085 C2896 ) C1085_=_C3222( C1085 C3222 ) C1085_=_C3622( C1085 C3622 ) C1085_=_C3672( C1085 C3672 ) C1085_=_C3738( C1085 C3738 ) \nC1085_=_C3739( C1085 C3739 ) C1085_=_C3740( C1085 C3740 ) C1085_=_C3741( C1085 C3741 ) C1085_=_C3742( C1085 C3742 ) C1085_=_C3743( C1085 C3743 ) C1085_=_C3744( C1085 C3744 ) \nC1085_=_C3746( C1085 C3746 ) C1103_=_C1108( C1103 C1108 ) C1103_=_C1113( C1103 C1113 ) C1103_=_C1114( C1103 C1114 ) C1103_=_C1379( C1103 C1379 ) C1103_=_C1591( C1103 C1591 ) \nC1103_=_C2116( C1103 C2116 ) C1103_=_C2418( C1103 C2418 ) C1103_=_C2466( C1103 C2466 ) C1103_=_C2543( C1103 C2543 ) C1103_=_C3511( C1103 C3511 ) C1103_=_C3541( C1103 C3541 ) \nC1103_=_C3551( C1103 C3551 ) C1103_=_C3571( C1103 C3571 ) C1103_=_C3572( C1103 C3572 ) C1103_=_C3573( C1103 C3573 ) C1103_=_C3574( C1103 C3574 ) C1103_=_C3576( C1103 C3576 ) \nC1103_=_C3577( C1103 C3577 ) C1103_=_C3578( C1103 C3578 ) C1103_=_C3579( C1103 C3579 ) C1108_=_C1113( C1108 C1113 ) C1108_=_C1114( C1108 C1114 ) C1108_=_C1283( C1108 C1283 ) \nC1108_=_C1595( C1108 C1595 ) C1108_=_C1702( C1108 C1702 ) C1108_=_C1918( C1108 C1918 ) C1108_=_C2122( C1108 C2122 ) C1108_=_C2644( C1108 C2644 ) C1108_=_C3212( C1108 C3212 ) \nC1108_=_C3546( C1108 C3546 ) C1108_=_C3564( C1108 C3564 ) C1108_=_C3759( C1108 C3759 ) C1108_=_C3846( C1108 C3846 ) C1108_=_C3870( C1108 C3870 ) C1108_=_C3871( C1108 C3871 ) \nC1108_=_C3872( C1108 C3872 ) C1108_=_C3875( C1108 C3875 ) C1108_=_C3876( C1108 C3876 ) C1113_=_C1114( C1113 C1114 ) C1113_=_C1288( C1113 C1288 ) C1113_=_C1361( C1113 C1361 ) \nC1113_=_C1705( C1113 C1705 ) C1113_=_C1804( C1113 C1804 ) C1113_=_C1924( C1113 C1924 ) C1113_=_C2127( C1113 C2127 ) C1113_=_C2672( C1113 C2672 ) C1113_=_C2858( C1113 C2858 ) \nC1113_=_C3014( C1113 C3014 ) C1113_=_C3031( C1113 C3031 ) C1113_=_C3150( C1113 C3150 ) C1113_=_C3294( C1113 C3294 ) C1113_=_C3526( C1113 C3526 ) C1113_=_C3569( C1113 C3569 ) \nC1113_=_C3898( C1113 C3898 ) C1113_=_C3958( C1113 C3958 ) C1113_=_C4045( C1113 C4045 ) C1113_=_C4102( C1113 C4102 ) C1114_=_C1289( C1114 C1289 ) C1114_=_C1440( C1114 C1440 ) \nC1114_=_C1649( C1114 C1649 ) C1114_=_C1707( C1114 C1707 ) C1114_=_C1825( C1114 C1825 ) C1114_=_C1884( C1114 C1884 ) C1114_=_C1926( C1114 C1926 ) C1114_=_C2071( C1114 C2071 ) \nC1114_=_C2128( C1114 C2128 ) C1114_=_C2612( C1114 C2612 ) C1114_=_C3056( C1114 C3056 ) C1114_=_C3115( C1114 C3115 ) C1114_=_C3331( C1114 C3331 ) C1114_=_C3570( C1114 C3570 ) \nC1114_=_C3603( C1114 C3603 ) C1114_=_C3900( C1114 C3900 ) C1114_=_C3905( C1114 C3905 ) C1114_=_C4005( C1114 C4005 ) C1114_=_C4077( C1114 C4077 ) C1114_=_C4089( C1114 C4089 ) \nC1114_=_C4096( C1114 C4096 ) C1114_=_C4115( C1114 C4115 ) C1116_=_C1120( C1116 C1120 ) C1116_=_C1164( C1116 C1164 ) C1116_=_C1322( C1116 C1322 ) C1116_=_C1324( C1116 C1324 ) \nC1116_=_C1325( C1116 C1325 ) C1116_=_C1326( C1116 C1326 ) C1116_=_C1328( C1116 C1328 ) C1116_=_C1329( C1116 C1329 ) C1116_=_C1330( C1116 C1330 ) C1116_=_C1331( C1116 C1331 ) \nC1116_=_C1332( C1116 C1332 ) C1116_=_C1336( C1116 C1336 ) C1116_=_C1337( C1116 C1337 ) C1116_=_C1338( C1116 C1338 ) C1116_=_C1339( C1116 C1339 ) C1116_=_C1340( C1116 C1340 ) \nC1116_=_C1341( C1116 C1341 ) C1120_=_C1536( C1120 C1536 ) C1120_=_C1580( C1120 C1580 ) C1120_=_C2072( C1120 C2072 ) C1120_=_C2426( C1120 C2426 ) C1120_=_C2427( C1120 C2427 ) \nC1120_=_C2428( C1120 C2428 ) C1120_=_C2429( C1120 C2429 ) C1120_=_C2430( C1120 C2430 ) C1120_=_C2431( C1120 C2431 ) C1120_=_C2432( C1120 C2432 ) C1120_=_C2434( C1120 C2434 ) \nC1120_=_C2435( C1120 C2435 ) C1120_=_C2436( C1120 C2436 ) C1120_=_C2438( C1120 C2438 ) C1120_=_C2439( C1120 C2439 ) C1120_=_C2441( C1120 C2441 ) C1120_=_C2442( C1120 C2442 ) \nC1120_=_C2443( C1120 C2443 ) C1164_=_C1179( C1164 C1179 ) C1164_=_C1322( C1164 C1322 ) C1164_=_C1324( C1164 C1324 ) C1164_=_C1325( C1164 C1325 ) C1164_=_C1326( C1164 C1326 ) \nC1164_=_C1328( C1164 C1328 ) C1164_=_C1329( C1164 C1329 ) C1164_=_C1330( C1164 C1330 ) C1164_=_C1331( C1164 C1331 ) C1164_=_C1332( C1164 C1332 ) C1164_=_C1336( C1164 C1336 ) \nC1164_=_C1337( C1164 C1337 ) C1164_=_C1338( C1164 C1338 ) C1164_=_C1339( C1164 C1339 ) C1164_=_C1340( C1164 C1340 ) C1164_=_C1341( C1164 C1341 ) C1179_=_C1356( C1179 C1356 ) \nC1179_=_C1799( C1179 C1799 ) C1179_=_C1962( C1179 C1962 ) C1179_=_C2173( C1179 C2173 ) C1179_=_C2420( C1179 C2420 ) C1179_=_C2520( C1179 C2520 ) C1179_=_C2535( C1179 C2535 ) \nC1179_=_C2748( C1179 C2748 ) C1179_=_C2852( C1179 C2852 ) C1179_=_C2955( C1179 C2955 ) C1179_=_C3004( C1179 C3004 ) C1179_=_C3187( C1179 C3187 ) C1179_=_C3520( C1179 C3520 ) \nC1179_=_C3719( C1179 C3719 ) C1179_=_C3814( C1179 C3814 ) C1179_=_C3816( C1179 C3816 ) C1179_=_C3817( C1179 C3817 ) C1179_=_C3818( C1179 C3818 ) C1179_=_C3820( C1179 C3820 ) \nC1195_=_C1418( C1195 C1418 ) C1195_=_C1492( C1195 C1492 ) C1195_=_C1599( C1195 C1599 ) C1195_=_C1627( C1195 C1627 ) C1195_=_C1736( C1195 C1736 ) C1195_=_C1807( C1195 C1807 ) \nC1195_=_C1867( C1195 C1867 ) C1195_=_C2055( C1195 C2055 ) C1195_=_C2056( C1195 C2056 ) C1195_=_C2057( C1195 C2057 ) C1195_=_C2058( C1195 C2058 ) C1195_=_C2059( C1195 C2059 ) \nC1195_=_C2060( C1195 C2060 ) C1195_=_C2061( C1195 C2061 ) C1195_=_C2062( C1195 C2062 ) C1195_=_C2063( C1195 C2063 ) C1195_=_C2064( C1195 C2064 ) C1195_=_C2066( C1195 C2066 ) \nC1195_=_C2067( C1195 C2067 ) C1195_=_C2068( C1195 C2068 ) C1195_=_C2071( C1195 C2071 ) C1246_=_C1265( C1246 C1265 ) C1246_=_C1389( C1246 C1389 ) C1246_=_C1441( C1246 C1441 ) \nC1246_=_C1557( C1246 C1557 ) C1246_=_C1558( C1246 C1558 ) C1246_=_C1559( C1246 C1559 ) C1246_=_C1560( C1246 C1560 ) C1246_=_C1561( C1246 C1561 ) C1246_=_C1562( C1246 C1562 ) \nC1246_=_C1563( C1246 C1563 ) C1246_=_C1564( C1246 C1564 ) C1246_=_C1566( C1246 C1566 ) C1246_=_C1567( C1246 C1567 ) C1246_=_C1568( C1246 C1568 ) C1246_=_C1570( C1246 C1570 ) \nC1246_=_C1572( C1246 C1572 ) C1246_=_C1574( C1246 C1574 ) C1246_=_C1575( C1246 C1575 ) C1265_=_C2298( C1265 C2298 ) C1265_=_C2391( C1265 C2391 ) C1265_=_C2823( C1265 C2823 ) \nC1265_=_C2973( C1265 C2973 ) C1265_=_C2993( C1265 C2993 ) C1265_=_C3114( C1265 C3114 ) C1265_=_C3148( C1265 C3148 ) C1265_=_C3359( C1265 C3359 ) C1265_=_C3422( C1265 C3422 ) \nC1265_=_C3504( C1265 C3504 ) C1265_=_C3535( C1265 C3535 ) C1265_=_C3624( C1265 C3624 ) C1265_=_C3640( C1265 C3640 ) C1265_=_C3698( C1265 C3698 ) C1265_=_C3711( C1265 C3711 ) \nC1265_=_C3835( C1265 C3835 ) C1265_=_C3851( C1265 C3851 ) C1265_=_C3927( C1265 C3927 ) C1265_=_C3989( C1265 C3989 ) C1265_=_C4034( C1265 C4034 ) C1265_=_C4070( C1265 C4070 ) \nC1265_=_C4071( C1265 C4071 ) C1265_=_C4072( C1265 C4072 ) C1265_=_C4073( C1265 C4073 ) C1283_=_C1288( C1283 C1288 ) C1283_=_C1289( C1283 C1289 ) C1283_=_C1595( C1283 C1595 ) \nC1283_=_C1702( C1283 C1702 ) C1283_=_C1918( C1283 C1918 ) C1283_=_C2122( C1283 C2122 ) C1283_=_C2644( C1283 C2644 ) C1283_=_C3212( C1283 C3212 ) C1283_=_C3546( C1283 C3546 ) \nC1283_=_C3564( C1283 C3564 ) C1283_=_C3759( C1283 C3759 ) C1283_=_C3846( C1283 C3846 ) C1283_=_C3870( C1283 C3870 ) C1283_=_C3871( C1283 C3871 ) C1283_=_C3872( C1283 C3872 ) \nC1283_=_C3875( C1283 C3875 ) C1283_=_C3876( C1283 C3876 ) C1288_=_C1289( C1288 C1289 ) C1288_=_C1361( C1288 C1361 ) C1288_=_C1705( C1288 C1705 ) C1288_=_C1804( C1288 C1804 ) \nC1288_=_C1924( C1288 C1924 ) C1288_=_C2127( C1288 C2127 ) C1288_=_C2672( C1288 C2672 ) C1288_=_C2858( C1288 C2858 ) C1288_=_C3014( C1288 C3014 ) C1288_=_C3031( C1288 C3031 ) \nC1288_=_C3150( C1288 C3150 ) C1288_=_C3294( C1288 C3294 ) C1288_=_C3526( C1288 C3526 ) C1288_=_C3569( C1288 C3569 ) C1288_=_C3898( C1288 C3898 ) C1288_=_C3958( C1288 C3958 ) \nC1288_=_C4045( C1288 C4045 ) C1288_=_C4102( C1288 C4102 ) C1289_=_C1440( C1289 C1440 ) C1289_=_C1649( C1289 C1649 ) C1289_=_C1707( C1289 C1707 ) C1289_=_C1825( C1289 C1825 ) \nC1289_=_C1884( C1289 C1884 ) C1289_=_C1926( C1289 C1926 ) C1289_=_C2071( C1289 C2071 ) C1289_=_C2128( C1289 C2128 ) C1289_=_C2612( C1289 C2612 ) C1289_=_C3056( C1289 C3056 ) \nC1289_=_C3115( C1289 C3115 ) C1289_=_C3331( C1289 C3331 ) C1289_=_C3570( C1289 C3570 ) C1289_=_C3603( C1289 C3603 ) C1289_=_C3900( C1289 C3900 ) C1289_=_C3905( C1289 C3905 ) \nC1289_=_C4005( C1289 C4005 ) C1289_=_C4077( C1289 C4077 ) C1289_=_C4089( C1289 C4089 ) C1289_=_C4096( C1289 C4096 ) C1289_=_C4115( C1289 C4115 ) C1308_=_C1309( C1308 C1309 ) \nC1308_=_C1310( C1308 C1310 ) C1308_=_C1311( C1308 C1311 ) C1308_=_C1312( C1308 C1312 ) C1308_=_C1313( C1308 C1313 ) C1308_=_C1314( C1308 C1314 ) C1308_=_C1315( C1308 C1315 ) \nC1308_=_C1316( C1308 C1316 ) C1308_=_C1318( C1308 C1318 ) C1308_=_C1319( C1308 C1319 ) C1308_=_C1320( C1308 C1320 ) C1308_=_C1321( C1308 C1321 ) C1308_=_C1558( C1308 C1558 ) \nC1309_=_C1310( C1309 C1310 ) C1309_=_C1311( C1309 C1311 ) C1309_=_C1312( C1309 C1312 ) C1309_=_C1313( C1309 C1313 ) C1309_=_C1314( C1309 C1314 ) C1309_=_C1315( C1309 C1315 ) \nC1309_=_C1316( C1309 C1316 ) C1309_=_C1318( C1309 C1318 ) C1309_=_C1319( C1309 C1319 ) C1309_=_C1320( C1309 C1320 ) C1309_=_C1321( C1309 C1321 ) C1309_=_C1918( C1309 C1918 ) \nC1309_=_C1920( C1309 C1920 ) C1309_=_C1924(</w:t>
      </w:r>
    </w:p>
    <w:p>
      <w:pPr>
        <w:pStyle w:val="PreformattedText"/>
        <w:bidi w:val="0"/>
        <w:spacing w:before="0" w:after="0"/>
        <w:jc w:val="left"/>
        <w:rPr/>
      </w:pPr>
      <w:r>
        <w:rPr/>
        <w:t xml:space="preserve"> </w:t>
      </w:r>
      <w:r>
        <w:rPr/>
        <w:t>C1309 C1924 ) C1309_=_C1926( C1309 C1926 ) C1310_=_C1311( C1310 C1311 ) C1310_=_C1312( C1310 C1312 ) C1310_=_C1313( C1310 C1313 ) \nC1310_=_C1314( C1310 C1314 ) C1310_=_C1315( C1310 C1315 ) C1310_=_C1316( C1310 C1316 ) C1310_=_C1318( C1310 C1318 ) C1310_=_C1319( C1310 C1319 ) C1310_=_C1320( C1310 C1320 ) \nC1310_=_C1321( C1310 C1321 ) C1311_=_C1312( C1311 C1312 ) C1311_=_C1313( C1311 C1313 ) C1311_=_C1314( C1311 C1314 ) C1311_=_C1315( C1311 C1315 ) C1311_=_C1316( C1311 C1316 ) \nC1311_=_C1318( C1311 C1318 ) C1311_=_C1319( C1311 C1319 ) C1311_=_C1320( C1311 C1320 ) C1311_=_C1321( C1311 C1321 ) C1311_=_C1325( C1311 C1325 ) C1311_=_C1516( C1311 C1516 ) \nC1311_=_C2141( C1311 C2141 ) C1312_=_C1313( C1312 C1313 ) C1312_=_C1314( C1312 C1314 ) C1312_=_C1315( C1312 C1315 ) C1312_=_C1316( C1312 C1316 ) C1312_=_C1318( C1312 C1318 ) \nC1312_=_C1319( C1312 C1319 ) C1312_=_C1320( C1312 C1320 ) C1312_=_C1321( C1312 C1321 ) C1312_=_C1326( C1312 C1326 ) C1312_=_C1517( C1312 C1517 ) C1312_=_C2154( C1312 C2154 ) \nC1313_=_C1314( C1313 C1314 ) C1313_=_C1315( C1313 C1315 ) C1313_=_C1316( C1313 C1316 ) C1313_=_C1318( C1313 C1318 ) C1313_=_C1319( C1313 C1319 ) C1313_=_C1320( C1313 C1320 ) \nC1313_=_C1321( C1313 C1321 ) C1314_=_C1315( C1314 C1315 ) C1314_=_C1316( C1314 C1316 ) C1314_=_C1318( C1314 C1318 ) C1314_=_C1319( C1314 C1319 ) C1314_=_C1320( C1314 C1320 ) \nC1314_=_C1321( C1314 C1321 ) C1314_=_C2058( C1314 C2058 ) C1314_=_C2955( C1314 C2955 ) C1315_=_C1316( C1315 C1316 ) C1315_=_C1318( C1315 C1318 ) C1315_=_C1319( C1315 C1319 ) \nC1315_=_C1320( C1315 C1320 ) C1315_=_C1321( C1315 C1321 ) C1315_=_C1330( C1315 C1330 ) C1315_=_C1522( C1315 C1522 ) C1315_=_C2059( C1315 C2059 ) C1315_=_C3048( C1315 C3048 ) \nC1315_=_C3052( C1315 C3052 ) C1315_=_C3055( C1315 C3055 ) C1315_=_C3056( C1315 C3056 ) C1316_=_C1318( C1316 C1318 ) C1316_=_C1319( C1316 C1319 ) C1316_=_C1320( C1316 C1320 ) \nC1316_=_C1321( C1316 C1321 ) C1316_=_C3606( C1316 C3606 ) C1318_=_C1319( C1318 C1319 ) C1318_=_C1320( C1318 C1320 ) C1318_=_C1321( C1318 C1321 ) C1318_=_C3741( C1318 C3741 ) \nC1319_=_C1320( C1319 C1320 ) C1319_=_C1321( C1319 C1321 ) C1320_=_C1321( C1320 C1321 ) C1321_=_C4007( C1321 C4007 ) C1322_=_C1324( C1322 C1324 ) C1322_=_C1325( C1322 C1325 ) \nC1322_=_C1326( C1322 C1326 ) C1322_=_C1328( C1322 C1328 ) C1322_=_C1329( C1322 C1329 ) C1322_=_C1330( C1322 C1330 ) C1322_=_C1331( C1322 C1331 ) C1322_=_C1332( C1322 C1332 ) \nC1322_=_C1336( C1322 C1336 ) C1322_=_C1337( C1322 C1337 ) C1322_=_C1338( C1322 C1338 ) C1322_=_C1339( C1322 C1339 ) C1322_=_C1340( C1322 C1340 ) C1322_=_C1341( C1322 C1341 ) \nC1322_=_C1344( C1322 C1344 ) C1322_=_C1346( C1322 C1346 ) C1322_=_C1356( C1322 C1356 ) C1322_=_C1357( C1322 C1357 ) C1322_=_C1361( C1322 C1361 ) C1324_=_C1325( C1324 C1325 ) \nC1324_=_C1326( C1324 C1326 ) C1324_=_C1328( C1324 C1328 ) C1324_=_C1329( C1324 C1329 ) C1324_=_C1330( C1324 C1330 ) C1324_=_C1331( C1324 C1331 ) C1324_=_C1332( C1324 C1332 ) \nC1324_=_C1336( C1324 C1336 ) C1324_=_C1337( C1324 C1337 ) C1324_=_C1338( C1324 C1338 ) C1324_=_C1339( C1324 C1339 ) C1324_=_C1340( C1324 C1340 ) C1324_=_C1341( C1324 C1341 ) \nC1324_=_C1344( C1324 C1344 ) C1324_=_C1784( C1324 C1784 ) C1324_=_C1785( C1324 C1785 ) C1324_=_C1786( C1324 C1786 ) C1324_=_C1787( C1324 C1787 ) C1324_=_C1789( C1324 C1789 ) \nC1324_=_C1790( C1324 C1790 ) C1324_=_C1791( C1324 C1791 ) C1324_=_C1792( C1324 C1792 ) C1324_=_C1793( C1324 C1793 ) C1324_=_C1794( C1324 C1794 ) C1324_=_C1795( C1324 C1795 ) \nC1324_=_C1796( C1324 C1796 ) C1324_=_C1798( C1324 C1798 ) C1324_=_C1799( C1324 C1799 ) C1324_=_C1800( C1324 C1800 ) C1324_=_C1801( C1324 C1801 ) C1324_=_C1802( C1324 C1802 ) \nC1324_=_C1803( C1324 C1803 ) C1324_=_C1804( C1324 C1804 ) C1324_=_C1805( C1324 C1805 ) C1325_=_C1326( C1325 C1326 ) C1325_=_C1328( C1325 C1328 ) C1325_=_C1329( C1325 C1329 ) \nC1325_=_C1330( C1325 C1330 ) C1325_=_C1331( C1325 C1331 ) C1325_=_C1332( C1325 C1332 ) C1325_=_C1336( C1325 C1336 ) C1325_=_C1337( C1325 C1337 ) C1325_=_C1338( C1325 C1338 ) \nC1325_=_C1339( C1325 C1339 ) C1325_=_C1340( C1325 C1340 ) C1325_=_C1341( C1325 C1341 ) C1325_=_C1516( C1325 C1516 ) C1325_=_C2141( C1325 C2141 ) C1326_=_C1328( C1326 C1328 ) \nC1326_=_C1329( C1326 C1329 ) C1326_=_C1330( C1326 C1330 ) C1326_=_C1331( C1326 C1331 ) C1326_=_C1332( C1326 C1332 ) C1326_=_C1336( C1326 C1336 ) C1326_=_C1337( C1326 C1337 ) \nC1326_=_C1338( C1326 C1338 ) C1326_=_C1339( C1326 C1339 ) C1326_=_C1340( C1326 C1340 ) C1326_=_C1341( C1326 C1341 ) C1326_=_C1517( C1326 C1517 ) C1326_=_C2154( C1326 C2154 ) \nC1328_=_C1329( C1328 C1329 ) C1328_=_C1330( C1328 C1330 ) C1328_=_C1331( C1328 C1331 ) C1328_=_C1332( C1328 C1332 ) C1328_=_C1336( C1328 C1336 ) C1328_=_C1337( C1328 C1337 ) \nC1328_=_C1338( C1328 C1338 ) C1328_=_C1339( C1328 C1339 ) C1328_=_C1340( C1328 C1340 ) C1328_=_C1341( C1328 C1341 ) C1328_=_C1520( C1328 C1520 ) C1328_=_C1789( C1328 C1789 ) \nC1328_=_C2243( C1328 C2243 ) C1328_=_C2852( C1328 C2852 ) C1328_=_C2854( C1328 C2854 ) C1328_=_C2858( C1328 C2858 ) C1329_=_C1330( C1329 C1330 ) C1329_=_C1331( C1329 C1331 ) \nC1329_=_C1332( C1329 C1332 ) C1329_=_C1336( C1329 C1336 ) C1329_=_C1337( C1329 C1337 ) C1329_=_C1338( C1329 C1338 ) C1329_=_C1339( C1329 C1339 ) C1329_=_C1340( C1329 C1340 ) \nC1329_=_C1341( C1329 C1341 ) C1329_=_C1791( C1329 C1791 ) C1329_=_C2245( C1329 C2245 ) C1329_=_C2999( C1329 C2999 ) C1329_=_C3004( C1329 C3004 ) C1329_=_C3006( C1329 C3006 ) \nC1329_=_C3014( C1329 C3014 ) C1330_=_C1331( C1330 C1331 ) C1330_=_C1332( C1330 C1332 ) C1330_=_C1336( C1330 C1336 ) C1330_=_C1337( C1330 C1337 ) C1330_=_C1338( C1330 C1338 ) \nC1330_=_C1339( C1330 C1339 ) C1330_=_C1340( C1330 C1340 ) C1330_=_C1341( C1330 C1341 ) C1330_=_C1522( C1330 C1522 ) C1330_=_C2059( C1330 C2059 ) C1330_=_C3048( C1330 C3048 ) \nC1330_=_C3052( C1330 C3052 ) C1330_=_C3055( C1330 C3055 ) C1330_=_C3056( C1330 C3056 ) C1331_=_C1332( C1331 C1332 ) C1331_=_C1336( C1331 C1336 ) C1331_=_C1337( C1331 C1337 ) \nC1331_=_C1338( C1331 C1338 ) C1331_=_C1339( C1331 C1339 ) C1331_=_C1340( C1331 C1340 ) C1331_=_C1341( C1331 C1341 ) C1331_=_C1793( C1331 C1793 ) C1331_=_C2251( C1331 C2251 ) \nC1331_=_C2431( C1331 C2431 ) C1331_=_C3520( C1331 C3520 ) C1331_=_C3521( C1331 C3521 ) C1331_=_C3526( C1331 C3526 ) C1332_=_C1336( C1332 C1336 ) C1332_=_C1337( C1332 C1337 ) \nC1332_=_C1338( C1332 C1338 ) C1332_=_C1339( C1332 C1339 ) C1332_=_C1340( C1332 C1340 ) C1332_=_C1341( C1332 C1341 ) C1332_=_C2254( C1332 C2254 ) C1332_=_C3644( C1332 C3644 ) \nC1332_=_C3781( C1332 C3781 ) C1336_=_C1337( C1336 C1337 ) C1336_=_C1338( C1336 C1338 ) C1336_=_C1339( C1336 C1339 ) C1336_=_C1340( C1336 C1340 ) C1336_=_C1341( C1336 C1341 ) \nC1336_=_C2439( C1336 C2439 ) C1336_=_C3870( C1336 C3870 ) C1336_=_C3898( C1336 C3898 ) C1336_=_C3900( C1336 C3900 ) C1337_=_C1338( C1337 C1338 ) C1337_=_C1339( C1337 C1339 ) \nC1337_=_C1340( C1337 C1340 ) C1337_=_C1341( C1337 C1341 ) C1337_=_C2068( C1337 C2068 ) C1337_=_C3921( C1337 C3921 ) C1338_=_C1339( C1338 C1339 ) C1338_=_C1340( C1338 C1340 ) \nC1338_=_C1341( C1338 C1341 ) C1339_=_C1340( C1339 C1340 ) C1339_=_C1341( C1339 C1341 ) C1339_=_C4001( C1339 C4001 ) C1340_=_C1341( C1340 C1341 ) C1340_=_C4034( C1340 C4034 ) \nC1341_=_C4063( C1341 C4063 ) C1344_=_C1346( C1344 C1346 ) C1344_=_C1356( C1344 C1356 ) C1344_=_C1357( C1344 C1357 ) C1344_=_C1361( C1344 C1361 ) C1344_=_C1784( C1344 C1784 ) \nC1344_=_C1785( C1344 C1785 ) C1344_=_C1786( C1344 C1786 ) C1344_=_C1787( C1344 C1787 ) C1344_=_C1789( C1344 C1789 ) C1344_=_C1790( C1344 C1790 ) C1344_=_C1791( C1344 C1791 ) \nC1344_=_C1792( C1344 C1792 ) C1344_=_C1793( C1344 C1793 ) C1344_=_C1794( C1344 C1794 ) C1344_=_C1795( C1344 C1795 ) C1344_=_C1796( C1344 C1796 ) C1344_=_C1798( C1344 C1798 ) \nC1344_=_C1799( C1344 C1799 ) C1344_=_C1800( C1344 C1800 ) C1344_=_C1801( C1344 C1801 ) C1344_=_C1802( C1344 C1802 ) C1344_=_C1803( C1344 C1803 ) C1344_=_C1804( C1344 C1804 ) \nC1344_=_C1805( C1344 C1805 ) C1346_=_C1356( C1346 C1356 ) C1346_=_C1357( C1346 C1357 ) C1346_=_C1361( C1346 C1361 ) C1346_=_C1785( C1346 C1785 ) C1346_=_C2241( C1346 C2241 ) \nC1346_=_C2242( C1346 C2242 ) C1346_=_C2243( C1346 C2243 ) C1346_=_C2244( C1346 C2244 ) C1346_=_C2245( C1346 C2245 ) C1346_=_C2246( C1346 C2246 ) C1346_=_C2247( C1346 C2247 ) \nC1346_=_C2249( C1346 C2249 ) C1346_=_C2250( C1346 C2250 ) C1346_=_C2251( C1346 C2251 ) C1346_=_C2252( C1346 C2252 ) C1346_=_C2253( C1346 C2253 ) C1346_=_C2254( C1346 C2254 ) \nC1346_=_C2257( C1346 C2257 ) C1346_=_C2259( C1346 C2259 ) C1346_=_C2260( C1346 C2260 ) C1346_=_C2261( C1346 C2261 ) C1356_=_C1357( C1356 C1357 ) C1356_=_C1361( C1356 C1361 ) \nC1356_=_C1799( C1356 C1799 ) C1356_=_C1962( C1356 C1962 ) C1356_=_C2173( C1356 C2173 ) C1356_=_C2420( C1356 C2420 ) C1356_=_C2520( C1356 C2520 ) C1356_=_C2535( C1356 C2535 ) \nC1356_=_C2748( C1356 C2748 ) C1356_=_C2852( C1356 C2852 ) C1356_=_C2955( C1356 C2955 ) C1356_=_C3004( C1356 C3004 ) C1356_=_C3187( C1356 C3187 ) C1356_=_C3520( C1356 C3520 ) \nC1356_=_C3719( C1356 C3719 ) C1356_=_C3814( C1356 C3814 ) C1356_=_C3816( C1356 C3816 ) C1356_=_C3817( C1356 C3817 ) C1356_=_C3818( C1356 C3818 ) C1356_=_C3820( C1356 C3820 ) \nC1357_=_C1361( C1357 C1361 ) C1357_=_C1612( C1357 C1612 ) C1357_=_C1642( C1357 C1642 ) C1357_=_C1800( C1357 C1800 ) C1357_=_C2023( C1357 C2023 ) C1357_=_C2666( C1357 C2666 ) \nC1357_=_C2854( C1357 C2854 ) C1357_=_C2938( C1357 C2938 ) C1357_=_C3006( C1357 C3006 ) C1357_=_C3067( C1357 C3067 ) C1357_=_C3408( C1357 C3408 ) C1357_=_C3442( C1357 C3442 ) \nC1357_=_C3521( C1357 C3521 ) C1357_=_C3563( C1357 C3563 ) C1357_=_C3606( C1357 C3606 ) C1357_=_C3655( C1357 C3655 ) C1357_=_C3861( C1357 C3861 ) C1357_=_C3862( C1357 C3862 ) \nC1357_=_C3863( C1357 C3863 ) C1357_=_C3864( C1357 C3864 ) C1357_=_C3865( C1357 C3865 ) C1357_=_C3866( C1357 C3866 ) C1357_=_C3867( C1357 C3867 ) C1357_=_C3869( C1357 C3869 ) \nC1361_=_C1705( C1361 C1705 ) C1361_=_C1804( C1361 C1804 ) C1361_=_C1924( C1361 C1924 ) C1361_=_C2127(</w:t>
      </w:r>
    </w:p>
    <w:p>
      <w:pPr>
        <w:pStyle w:val="PreformattedText"/>
        <w:bidi w:val="0"/>
        <w:spacing w:before="0" w:after="0"/>
        <w:jc w:val="left"/>
        <w:rPr/>
      </w:pPr>
      <w:r>
        <w:rPr/>
        <w:t xml:space="preserve"> </w:t>
      </w:r>
      <w:r>
        <w:rPr/>
        <w:t>C1361 C2127 ) C1361_=_C2672( C1361 C2672 ) C1361_=_C2858( C1361 C2858 ) \nC1361_=_C3014( C1361 C3014 ) C1361_=_C3031( C1361 C3031 ) C1361_=_C3150( C1361 C3150 ) C1361_=_C3294( C1361 C3294 ) C1361_=_C3526( C1361 C3526 ) C1361_=_C3569( C1361 C3569 ) \nC1361_=_C3898( C1361 C3898 ) C1361_=_C3958( C1361 C3958 ) C1361_=_C4045( C1361 C4045 ) C1361_=_C4102( C1361 C4102 ) C1369_=_C1377( C1369 C1377 ) C1369_=_C1379( C1369 C1379 ) \nC1369_=_C1382( C1369 C1382 ) C1369_=_C1385( C1369 C1385 ) C1369_=_C1629( C1369 C1629 ) C1369_=_C2220( C1369 C2220 ) C1369_=_C2408( C1369 C2408 ) C1369_=_C2409( C1369 C2409 ) \nC1369_=_C2410( C1369 C2410 ) C1369_=_C2411( C1369 C2411 ) C1369_=_C2412( C1369 C2412 ) C1369_=_C2413( C1369 C2413 ) C1369_=_C2414( C1369 C2414 ) C1369_=_C2415( C1369 C2415 ) \nC1369_=_C2417( C1369 C2417 ) C1369_=_C2418( C1369 C2418 ) C1369_=_C2419( C1369 C2419 ) C1369_=_C2420( C1369 C2420 ) C1369_=_C2422( C1369 C2422 ) C1369_=_C2423( C1369 C2423 ) \nC1369_=_C2425( C1369 C2425 ) C1377_=_C1379( C1377 C1379 ) C1377_=_C1382( C1377 C1382 ) C1377_=_C1385( C1377 C1385 ) C1377_=_C1684( C1377 C1684 ) C1377_=_C1899( C1377 C1899 ) \nC1377_=_C2167( C1377 C2167 ) C1377_=_C2314( C1377 C2314 ) C1377_=_C2402( C1377 C2402 ) C1377_=_C2504( C1377 C2504 ) C1377_=_C2636( C1377 C2636 ) C1377_=_C3064( C1377 C3064 ) \nC1377_=_C3185( C1377 C3185 ) C1377_=_C3509( C1377 C3509 ) C1377_=_C3510( C1377 C3510 ) C1377_=_C3511( C1377 C3511 ) C1377_=_C3512( C1377 C3512 ) C1377_=_C3513( C1377 C3513 ) \nC1377_=_C3514( C1377 C3514 ) C1377_=_C3515( C1377 C3515 ) C1377_=_C3518( C1377 C3518 ) C1379_=_C1382( C1379 C1382 ) C1379_=_C1385( C1379 C1385 ) C1379_=_C1591( C1379 C1591 ) \nC1379_=_C2116( C1379 C2116 ) C1379_=_C2418( C1379 C2418 ) C1379_=_C2466( C1379 C2466 ) C1379_=_C2543( C1379 C2543 ) C1379_=_C3511( C1379 C3511 ) C1379_=_C3541( C1379 C3541 ) \nC1379_=_C3551( C1379 C3551 ) C1379_=_C3571( C1379 C3571 ) C1379_=_C3572( C1379 C3572 ) C1379_=_C3573( C1379 C3573 ) C1379_=_C3574( C1379 C3574 ) C1379_=_C3576( C1379 C3576 ) \nC1379_=_C3577( C1379 C3577 ) C1379_=_C3578( C1379 C3578 ) C1379_=_C3579( C1379 C3579 ) C1382_=_C1385( C1382 C1385 ) C1382_=_C1551( C1382 C1551 ) C1382_=_C2175( C1382 C2175 ) \nC1382_=_C2438( C1382 C2438 ) C1382_=_C2588( C1382 C2588 ) C1382_=_C2625( C1382 C2625 ) C1382_=_C2645( C1382 C2645 ) C1382_=_C2989( C1382 C2989 ) C1382_=_C3548( C1382 C3548 ) \nC1382_=_C3555( C1382 C3555 ) C1382_=_C3576( C1382 C3576 ) C1382_=_C3631( C1382 C3631 ) C1382_=_C3656( C1382 C3656 ) C1382_=_C3667( C1382 C3667 ) C1382_=_C3682( C1382 C3682 ) \nC1382_=_C3731( C1382 C3731 ) C1382_=_C3771( C1382 C3771 ) C1382_=_C3839( C1382 C3839 ) C1382_=_C3885( C1382 C3885 ) C1382_=_C3887( C1382 C3887 ) C1385_=_C1947( C1385 C1947 ) \nC1385_=_C2050( C1385 C2050 ) C1385_=_C2371( C1385 C2371 ) C1385_=_C2673( C1385 C2673 ) C1385_=_C2711( C1385 C2711 ) C1385_=_C3033( C1385 C3033 ) C1385_=_C3151( C1385 C3151 ) \nC1385_=_C3267( C1385 C3267 ) C1385_=_C3295( C1385 C3295 ) C1385_=_C3348( C1385 C3348 ) C1385_=_C3483( C1385 C3483 ) C1385_=_C3537( C1385 C3537 ) C1385_=_C3561( C1385 C3561 ) \nC1385_=_C3579( C1385 C3579 ) C1385_=_C3687( C1385 C3687 ) C1385_=_C3959( C1385 C3959 ) C1385_=_C4046( C1385 C4046 ) C1385_=_C4102( C1385 C4102 ) C1385_=_C4106( C1385 C4106 ) \nC1389_=_C1410( C1389 C1410 ) C1389_=_C1441( C1389 C1441 ) C1389_=_C1557( C1389 C1557 ) C1389_=_C1558( C1389 C1558 ) C1389_=_C1559( C1389 C1559 ) C1389_=_C1560( C1389 C1560 ) \nC1389_=_C1561( C1389 C1561 ) C1389_=_C1562( C1389 C1562 ) C1389_=_C1563( C1389 C1563 ) C1389_=_C1564( C1389 C1564 ) C1389_=_C1566( C1389 C1566 ) C1389_=_C1567( C1389 C1567 ) \nC1389_=_C1568( C1389 C1568 ) C1389_=_C1570( C1389 C1570 ) C1389_=_C1572( C1389 C1572 ) C1389_=_C1574( C1389 C1574 ) C1389_=_C1575( C1389 C1575 ) C1410_=_C1555( C1410 C1555 ) \nC1410_=_C1666( C1410 C1666 ) C1410_=_C1988( C1410 C1988 ) C1410_=_C2005( C1410 C2005 ) C1410_=_C2277( C1410 C2277 ) C1410_=_C2799( C1410 C2799 ) C1410_=_C2873( C1410 C2873 ) \nC1410_=_C3285( C1410 C3285 ) C1410_=_C3374( C1410 C3374 ) C1410_=_C3460( C1410 C3460 ) C1410_=_C3467( C1410 C3467 ) C1410_=_C3670( C1410 C3670 ) C1410_=_C3921( C1410 C3921 ) \nC1410_=_C4063( C1410 C4063 ) C1410_=_C4094( C1410 C4094 ) C1410_=_C4101( C1410 C4101 ) C1418_=_C1427( C1418 C1427 ) C1418_=_C1433( C1418 C1433 ) C1418_=_C1435( C1418 C1435 ) \nC1418_=_C1440( C1418 C1440 ) C1418_=_C1492( C1418 C1492 ) C1418_=_C1599( C1418 C1599 ) C1418_=_C1627( C1418 C1627 ) C1418_=_C1736( C1418 C1736 ) C1418_=_C1807( C1418 C1807 ) \nC1418_=_C1867( C1418 C1867 ) C1418_=_C2055( C1418 C2055 ) C1418_=_C2056( C1418 C2056 ) C1418_=_C2057( C1418 C2057 ) C1418_=_C2058( C1418 C2058 ) C1418_=_C2059( C1418 C2059 ) \nC1418_=_C2060( C1418 C2060 ) C1418_=_C2061( C1418 C2061 ) C1418_=_C2062( C1418 C2062 ) C1418_=_C2063( C1418 C2063 ) C1418_=_C2064( C1418 C2064 ) C1418_=_C2066( C1418 C2066 ) \nC1418_=_C2067( C1418 C2067 ) C1418_=_C2068( C1418 C2068 ) C1418_=_C2071( C1418 C2071 ) C1427_=_C1433( C1427 C1433 ) C1427_=_C1435( C1427 C1435 ) C1427_=_C1440( C1427 C1440 ) \nC1427_=_C1636( C1427 C1636 ) C1427_=_C1813( C1427 C1813 ) C1427_=_C1878( C1427 C1878 ) C1427_=_C2062( C1427 C2062 ) C1427_=_C2272( C1427 C2272 ) C1427_=_C2658( C1427 C2658 ) \nC1427_=_C2833( C1427 C2833 ) C1427_=_C2969( C1427 C2969 ) C1427_=_C3016( C1427 C3016 ) C1427_=_C3048( C1427 C3048 ) C1427_=_C3090( C1427 C3090 ) C1427_=_C3104( C1427 C3104 ) \nC1427_=_C3133( C1427 C3133 ) C1427_=_C3260( C1427 C3260 ) C1427_=_C3263( C1427 C3263 ) C1427_=_C3264( C1427 C3264 ) C1427_=_C3265( C1427 C3265 ) C1427_=_C3267( C1427 C3267 ) \nC1427_=_C3269( C1427 C3269 ) C1427_=_C3270( C1427 C3270 ) C1433_=_C1435( C1433 C1435 ) C1433_=_C1440( C1433 C1440 ) C1433_=_C1643( C1433 C1643 ) C1433_=_C1818( C1433 C1818 ) \nC1433_=_C1881( C1433 C1881 ) C1433_=_C1900( C1433 C1900 ) C1433_=_C2067( C1433 C2067 ) C1433_=_C2141( C1433 C2141 ) C1433_=_C2154( C1433 C2154 ) C1433_=_C3052( C1433 C3052 ) \nC1433_=_C3109( C1433 C3109 ) C1433_=_C3888( C1433 C3888 ) C1433_=_C3889( C1433 C3889 ) C1433_=_C3890( C1433 C3890 ) C1435_=_C1440( C1435 C1440 ) C1435_=_C1508( C1435 C1508 ) \nC1435_=_C1617( C1435 C1617 ) C1435_=_C1645( C1435 C1645 ) C1435_=_C1820( C1435 C1820 ) C1435_=_C1883( C1435 C1883 ) C1435_=_C2213( C1435 C2213 ) C1435_=_C2295( C1435 C2295 ) \nC1435_=_C2839( C1435 C2839 ) C1435_=_C3055( C1435 C3055 ) C1435_=_C3112( C1435 C3112 ) C1435_=_C3128( C1435 C3128 ) C1435_=_C3252( C1435 C3252 ) C1435_=_C3264( C1435 C3264 ) \nC1435_=_C3684( C1435 C3684 ) C1435_=_C3707( C1435 C3707 ) C1435_=_C3888( C1435 C3888 ) C1435_=_C3994( C1435 C3994 ) C1435_=_C4004( C1435 C4004 ) C1435_=_C4005( C1435 C4005 ) \nC1435_=_C4006( C1435 C4006 ) C1435_=_C4007( C1435 C4007 ) C1440_=_C1649( C1440 C1649 ) C1440_=_C1707( C1440 C1707 ) C1440_=_C1825( C1440 C1825 ) C1440_=_C1884( C1440 C1884 ) \nC1440_=_C1926( C1440 C1926 ) C1440_=_C2071( C1440 C2071 ) C1440_=_C2128( C1440 C2128 ) C1440_=_C2612( C1440 C2612 ) C1440_=_C3056( C1440 C3056 ) C1440_=_C3115( C1440 C3115 ) \nC1440_=_C3331( C1440 C3331 ) C1440_=_C3570( C1440 C3570 ) C1440_=_C3603( C1440 C3603 ) C1440_=_C3900( C1440 C3900 ) C1440_=_C3905( C1440 C3905 ) C1440_=_C4005( C1440 C4005 ) \nC1440_=_C4077( C1440 C4077 ) C1440_=_C4089( C1440 C4089 ) C1440_=_C4096( C1440 C4096 ) C1440_=_C4115( C1440 C4115 ) C1441_=_C1557( C1441 C1557 ) C1441_=_C1558( C1441 C1558 ) \nC1441_=_C1559( C1441 C1559 ) C1441_=_C1560( C1441 C1560 ) C1441_=_C1561( C1441 C1561 ) C1441_=_C1562( C1441 C1562 ) C1441_=_C1563( C1441 C1563 ) C1441_=_C1564( C1441 C1564 ) \nC1441_=_C1566( C1441 C1566 ) C1441_=_C1567( C1441 C1567 ) C1441_=_C1568( C1441 C1568 ) C1441_=_C1570( C1441 C1570 ) C1441_=_C1572( C1441 C1572 ) C1441_=_C1574( C1441 C1574 ) \nC1441_=_C1575( C1441 C1575 ) C1492_=_C1505( C1492 C1505 ) C1492_=_C1506( C1492 C1506 ) C1492_=_C1508( C1492 C1508 ) C1492_=_C1599( C1492 C1599 ) C1492_=_C1627( C1492 C1627 ) \nC1492_=_C1736( C1492 C1736 ) C1492_=_C1807( C1492 C1807 ) C1492_=_C1867( C1492 C1867 ) C1492_=_C2055( C1492 C2055 ) C1492_=_C2056( C1492 C2056 ) C1492_=_C2057( C1492 C2057 ) \nC1492_=_C2058( C1492 C2058 ) C1492_=_C2059( C1492 C2059 ) C1492_=_C2060( C1492 C2060 ) C1492_=_C2061( C1492 C2061 ) C1492_=_C2062( C1492 C2062 ) C1492_=_C2063( C1492 C2063 ) \nC1492_=_C2064( C1492 C2064 ) C1492_=_C2066( C1492 C2066 ) C1492_=_C2067( C1492 C2067 ) C1492_=_C2068( C1492 C2068 ) C1492_=_C2071( C1492 C2071 ) C1505_=_C1506( C1505 C1506 ) \nC1505_=_C1508( C1505 C1508 ) C1505_=_C1609( C1505 C1609 ) C1505_=_C2192( C1505 C2192 ) C1505_=_C2208( C1505 C2208 ) C1505_=_C2252( C1505 C2252 ) C1505_=_C2292( C1505 C2292 ) \nC1505_=_C2731( C1505 C2731 ) C1505_=_C3078( C1505 C3078 ) C1505_=_C3120( C1505 C3120 ) C1505_=_C3276( C1505 C3276 ) C1505_=_C3321( C1505 C3321 ) C1505_=_C3405( C1505 C3405 ) \nC1505_=_C3643( C1505 C3643 ) C1505_=_C3644( C1505 C3644 ) C1505_=_C3645( C1505 C3645 ) C1505_=_C3646( C1505 C3646 ) C1505_=_C3647( C1505 C3647 ) C1505_=_C3650( C1505 C3650 ) \nC1505_=_C3651( C1505 C3651 ) C1505_=_C3652( C1505 C3652 ) C1506_=_C1508( C1506 C1508 ) C1506_=_C1616( C1506 C1616 ) C1506_=_C2177( C1506 C2177 ) C1506_=_C2211( C1506 C2211 ) \nC1506_=_C2257( C1506 C2257 ) C1506_=_C2294( C1506 C2294 ) C1506_=_C2647( C1506 C2647 ) C1506_=_C3083( C1506 C3083 ) C1506_=_C3127( C1506 C3127 ) C1506_=_C3280( C1506 C3280 ) \nC1506_=_C3325( C1506 C3325 ) C1506_=_C3549( C1506 C3549 ) C1506_=_C3660( C1506 C3660 ) C1506_=_C3721( C1506 C3721 ) C1506_=_C3733( C1506 C3733 ) C1506_=_C3773( C1506 C3773 ) \nC1506_=_C3781( C1506 C3781 ) C1506_=_C3970( C1506 C3970 ) C1508_=_C1617( C1508 C1617 ) C1508_=_C1645( C1508 C1645 ) C1508_=_C1820( C1508 C1820 ) C1508_=_C1883( C1508 C1883 ) \nC1508_=_C2213( C1508 C2213 ) C1508_=_C2295( C1508 C2295 ) C1508_=_C2839( C1508 C2839 ) C1508_=_C3055( C1508 C3055 ) C1508_=_C3112( C1508 C3112 ) C1508_=_C3128( C1508 C3128 ) \nC1508_=_C3252( C1508 C3252 ) C1508_=_C3264( C1508 C3264 ) C1508_=_C3684( C1508 C3684 ) C1508_=_C3707( C1508 C3707 ) C1508_=_C3888( C1508 C3888 ) C1508_=_C3994(</w:t>
      </w:r>
    </w:p>
    <w:p>
      <w:pPr>
        <w:pStyle w:val="PreformattedText"/>
        <w:bidi w:val="0"/>
        <w:spacing w:before="0" w:after="0"/>
        <w:jc w:val="left"/>
        <w:rPr/>
      </w:pPr>
      <w:r>
        <w:rPr/>
        <w:t xml:space="preserve"> </w:t>
      </w:r>
      <w:r>
        <w:rPr/>
        <w:t>C1508 C3994 ) \nC1508_=_C4004( C1508 C4004 ) C1508_=_C4005( C1508 C4005 ) C1508_=_C4006( C1508 C4006 ) C1508_=_C4007( C1508 C4007 ) C1512_=_C1513( C1512 C1513 ) C1512_=_C1514( C1512 C1514 ) \nC1512_=_C1515( C1512 C1515 ) C1512_=_C1516( C1512 C1516 ) C1512_=_C1517( C1512 C1517 ) C1512_=_C1518( C1512 C1518 ) C1512_=_C1519( C1512 C1519 ) C1512_=_C1520( C1512 C1520 ) \nC1512_=_C1521( C1512 C1521 ) C1512_=_C1522( C1512 C1522 ) C1512_=_C1523( C1512 C1523 ) C1512_=_C1524( C1512 C1524 ) C1512_=_C1525( C1512 C1525 ) C1512_=_C1526( C1512 C1526 ) \nC1512_=_C1528( C1512 C1528 ) C1512_=_C1529( C1512 C1529 ) C1512_=_C1530( C1512 C1530 ) C1512_=_C1531( C1512 C1531 ) C1512_=_C1532( C1512 C1532 ) C1512_=_C1533( C1512 C1533 ) \nC1513_=_C1514( C1513 C1514 ) C1513_=_C1515( C1513 C1515 ) C1513_=_C1516( C1513 C1516 ) C1513_=_C1517( C1513 C1517 ) C1513_=_C1518( C1513 C1518 ) C1513_=_C1519( C1513 C1519 ) \nC1513_=_C1520( C1513 C1520 ) C1513_=_C1521( C1513 C1521 ) C1513_=_C1522( C1513 C1522 ) C1513_=_C1523( C1513 C1523 ) C1513_=_C1524( C1513 C1524 ) C1513_=_C1525( C1513 C1525 ) \nC1513_=_C1526( C1513 C1526 ) C1513_=_C1528( C1513 C1528 ) C1513_=_C1529( C1513 C1529 ) C1513_=_C1530( C1513 C1530 ) C1513_=_C1531( C1513 C1531 ) C1513_=_C1532( C1513 C1532 ) \nC1513_=_C1533( C1513 C1533 ) C1513_=_C1736( C1513 C1736 ) C1513_=_C1754( C1513 C1754 ) C1514_=_C1515( 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6( C1514 C1526 ) C1514_=_C1528( C1514 C1528 ) C1514_=_C1529( C1514 C1529 ) C1514_=_C1530( C1514 C1530 ) \nC1514_=_C1531( C1514 C1531 ) C1514_=_C1532( C1514 C1532 ) C1514_=_C1533( C1514 C1533 ) C1514_=_C1962( C1514 C1962 ) C1515_=_C1516( C1515 C1516 ) C1515_=_C1517( C1515 C1517 ) \nC1515_=_C1518( C1515 C1518 ) C1515_=_C1519( C1515 C1519 ) C1515_=_C1520( C1515 C1520 ) C1515_=_C1521( C1515 C1521 ) C1515_=_C1522( C1515 C1522 ) C1515_=_C1523( C1515 C1523 ) \nC1515_=_C1524( C1515 C1524 ) C1515_=_C1525( C1515 C1525 ) C1515_=_C1526( C1515 C1526 ) C1515_=_C1528( C1515 C1528 ) C1515_=_C1529( C1515 C1529 ) C1515_=_C1530( C1515 C1530 ) \nC1515_=_C1531( C1515 C1531 ) C1515_=_C1532( C1515 C1532 ) C1515_=_C1533( C1515 C1533 ) C1515_=_C2050( C1515 C2050 ) C1516_=_C1517( C1516 C1517 ) C1516_=_C1518( C1516 C1518 ) \nC1516_=_C1519( C1516 C1519 ) C1516_=_C1520( C1516 C1520 ) C1516_=_C1521( C1516 C1521 ) C1516_=_C1522( C1516 C1522 ) C1516_=_C1523( C1516 C1523 ) C1516_=_C1524( C1516 C1524 ) \nC1516_=_C1525( C1516 C1525 ) C1516_=_C1526( C1516 C1526 ) C1516_=_C1528( C1516 C1528 ) C1516_=_C1529( C1516 C1529 ) C1516_=_C1530( C1516 C1530 ) C1516_=_C1531( C1516 C1531 ) \nC1516_=_C1532( C1516 C1532 ) C1516_=_C1533( C1516 C1533 ) C1516_=_C2141( C1516 C2141 ) C1517_=_C1518( C1517 C1518 ) C1517_=_C1519( C1517 C1519 ) C1517_=_C1520( C1517 C1520 ) \nC1517_=_C1521( C1517 C1521 ) C1517_=_C1522( C1517 C1522 ) C1517_=_C1523( C1517 C1523 ) C1517_=_C1524( C1517 C1524 ) C1517_=_C1525( C1517 C1525 ) C1517_=_C1526( C1517 C1526 ) \nC1517_=_C1528( C1517 C1528 ) C1517_=_C1529( C1517 C1529 ) C1517_=_C1530( C1517 C1530 ) C1517_=_C1531( C1517 C1531 ) C1517_=_C1532( C1517 C1532 ) C1517_=_C1533( C1517 C1533 ) \nC1517_=_C2154( C1517 C2154 ) C1518_=_C1519( C1518 C1519 ) C1518_=_C1520( C1518 C1520 ) C1518_=_C1521( C1518 C1521 ) C1518_=_C1522( C1518 C1522 ) C1518_=_C1523( C1518 C1523 ) \nC1518_=_C1524( C1518 C1524 ) C1518_=_C1525( C1518 C1525 ) C1518_=_C1526( C1518 C1526 ) C1518_=_C1528( C1518 C1528 ) C1518_=_C1529( C1518 C1529 ) C1518_=_C1530( C1518 C1530 ) \nC1518_=_C1531( C1518 C1531 ) C1518_=_C1532( C1518 C1532 ) C1518_=_C1533( C1518 C1533 ) C1518_=_C2636( C1518 C2636 ) C1518_=_C2644( C1518 C2644 ) C1518_=_C2645( C1518 C2645 ) \nC1518_=_C2647( C1518 C2647 ) C1519_=_C1520( C1519 C1520 ) C1519_=_C1521( C1519 C1521 ) C1519_=_C1522( C1519 C1522 ) C1519_=_C1523( C1519 C1523 ) C1519_=_C1524( C1519 C1524 ) \nC1519_=_C1525( C1519 C1525 ) C1519_=_C1526( C1519 C1526 ) C1519_=_C1528( C1519 C1528 ) C1519_=_C1529( C1519 C1529 ) C1519_=_C1530( C1519 C1530 ) C1519_=_C1531( C1519 C1531 ) \nC1519_=_C1532( C1519 C1532 ) C1519_=_C1533( C1519 C1533 ) C1519_=_C2731( C1519 C2731 ) C1520_=_C1521( C1520 C1521 ) C1520_=_C1522( C1520 C1522 ) C1520_=_C1523( C1520 C1523 ) \nC1520_=_C1524( C1520 C1524 ) C1520_=_C1525( C1520 C1525 ) C1520_=_C1526( C1520 C1526 ) C1520_=_C1528( C1520 C1528 ) C1520_=_C1529( C1520 C1529 ) C1520_=_C1530( C1520 C1530 ) \nC1520_=_C1531( C1520 C1531 ) C1520_=_C1532( C1520 C1532 ) C1520_=_C1533( C1520 C1533 ) C1520_=_C1789( C1520 C1789 ) C1520_=_C2243( C1520 C2243 ) C1520_=_C2852( C1520 C2852 ) \nC1520_=_C2854( C1520 C2854 ) C1520_=_C2858( C1520 C2858 ) C1521_=_C1522( C1521 C1522 ) C1521_=_C1523( C1521 C1523 ) C1521_=_C1524( C1521 C1524 ) C1521_=_C1525( C1521 C1525 ) \nC1521_=_C1526( C1521 C1526 ) C1521_=_C1528( C1521 C1528 ) C1521_=_C1529( C1521 C1529 ) C1521_=_C1530( C1521 C1530 ) C1521_=_C1531( C1521 C1531 ) C1521_=_C1532( C1521 C1532 ) \nC1521_=_C1533( C1521 C1533 ) C1521_=_C1790( C1521 C1790 ) C1521_=_C2896( C1521 C2896 ) C1522_=_C1523( C1522 C1523 ) C1522_=_C1524( C1522 C1524 ) C1522_=_C1525( C1522 C1525 ) \nC1522_=_C1526( C1522 C1526 ) C1522_=_C1528( C1522 C1528 ) C1522_=_C1529( C1522 C1529 ) C1522_=_C1530( C1522 C1530 ) C1522_=_C1531( C1522 C1531 ) C1522_=_C1532( C1522 C1532 ) \nC1522_=_C1533( C1522 C1533 ) C1522_=_C2059( C1522 C2059 ) C1522_=_C3048( C1522 C3048 ) C1522_=_C3052( C1522 C3052 ) C1522_=_C3055( C1522 C3055 ) C1522_=_C3056( C1522 C3056 ) \nC1523_=_C1524( C1523 C1524 ) C1523_=_C1525( C1523 C1525 ) C1523_=_C1526( C1523 C1526 ) C1523_=_C1528( C1523 C1528 ) C1523_=_C1529( C1523 C1529 ) C1523_=_C1530( C1523 C1530 ) \nC1523_=_C1531( C1523 C1531 ) C1523_=_C1532( C1523 C1532 ) C1523_=_C1533( C1523 C1533 ) C1523_=_C2061( C1523 C2061 ) C1523_=_C3120( C1523 C3120 ) C1523_=_C3127( C1523 C3127 ) \nC1523_=_C3128( C1523 C3128 ) C1524_=_C1525( C1524 C1525 ) C1524_=_C1526( C1524 C1526 ) C1524_=_C1528( C1524 C1528 ) C1524_=_C1529( C1524 C1529 ) C1524_=_C1530( C1524 C1530 ) \nC1524_=_C1531( C1524 C1531 ) C1524_=_C1532( C1524 C1532 ) C1524_=_C1533( C1524 C1533 ) C1525_=_C1526( C1525 C1526 ) C1525_=_C1528( C1525 C1528 ) C1525_=_C1529( C1525 C1529 ) \nC1525_=_C1530( C1525 C1530 ) C1525_=_C1531( C1525 C1531 ) C1525_=_C1532( C1525 C1532 ) C1525_=_C1533( C1525 C1533 ) C1525_=_C1792( C1525 C1792 ) C1525_=_C3222( C1525 C3222 ) \nC1526_=_C1528( C1526 C1528 ) C1526_=_C1529( C1526 C1529 ) C1526_=_C1530( C1526 C1530 ) C1526_=_C1531( C1526 C1531 ) C1526_=_C1532( C1526 C1532 ) C1526_=_C1533( C1526 C1533 ) \nC1526_=_C1572( C1526 C1572 ) C1526_=_C2436( C1526 C2436 ) C1526_=_C3839( C1526 C3839 ) C1526_=_C3841( C1526 C3841 ) C1528_=_C1529( C1528 C1529 ) C1528_=_C1530( C1528 C1530 ) \nC1528_=_C1531( C1528 C1531 ) C1528_=_C1532( C1528 C1532 ) C1528_=_C1533( C1528 C1533 ) C1528_=_C3905( C1528 C3905 ) C1529_=_C1530( C1529 C1530 ) C1529_=_C1531( C1529 C1531 ) \nC1529_=_C1532( C1529 C1532 ) C1529_=_C1533( C1529 C1533 ) C1530_=_C1531( C1530 C1531 ) C1530_=_C1532( C1530 C1532 ) C1530_=_C1533( C1530 C1533 ) C1530_=_C3872( C1530 C3872 ) \nC1530_=_C4096( C1530 C4096 ) C1531_=_C1532( C1531 C1532 ) C1531_=_C1533( C1531 C1533 ) C1531_=_C3651( C1531 C3651 ) C1532_=_C1533( C1532 C1533 ) C1532_=_C2443( C1532 C2443 ) \nC1532_=_C3887( C1532 C3887 ) C1532_=_C4003( C1532 C4003 ) C1533_=_C2261( C1533 C2261 ) C1533_=_C3652( C1533 C3652 ) C1533_=_C3970( C1533 C3970 ) C1536_=_C1551( C1536 C1551 ) \nC1536_=_C1552( C1536 C1552 ) C1536_=_C1555( C1536 C1555 ) C1536_=_C1580( C1536 C1580 ) C1536_=_C2072( C1536 C2072 ) C1536_=_C2426( C1536 C2426 ) C1536_=_C2427( C1536 C2427 ) \nC1536_=_C2428( C1536 C2428 ) C1536_=_C2429( C1536 C2429 ) C1536_=_C2430( C1536 C2430 ) C1536_=_C2431( C1536 C2431 ) C1536_=_C2432( C1536 C2432 ) C1536_=_C2434( C1536 C2434 ) \nC1536_=_C2435( C1536 C2435 ) C1536_=_C2436( C1536 C2436 ) C1536_=_C2438( C1536 C2438 ) C1536_=_C2439( C1536 C2439 ) C1536_=_C2441( C1536 C2441 ) C1536_=_C2442( C1536 C2442 ) \nC1536_=_C2443( C1536 C2443 ) C1551_=_C1552( C1551 C1552 ) C1551_=_C1555( C1551 C1555 ) C1551_=_C2175( C1551 C2175 ) C1551_=_C2438( C1551 C2438 ) C1551_=_C2588( C1551 C2588 ) \nC1551_=_C2625( C1551 C2625 ) C1551_=_C2645( C1551 C2645 ) C1551_=_C2989( C1551 C2989 ) C1551_=_C3548( C1551 C3548 ) C1551_=_C3555( C1551 C3555 ) C1551_=_C3576( C1551 C3576 ) \nC1551_=_C3631( C1551 C3631 ) C1551_=_C3656( C1551 C3656 ) C1551_=_C3667( C1551 C3667 ) C1551_=_C3682( C1551 C3682 ) C1551_=_C3731( C1551 C3731 ) C1551_=_C3771( C1551 C3771 ) \nC1551_=_C3839( C1551 C3839 ) C1551_=_C3885( C1551 C3885 ) C1551_=_C3887( C1551 C3887 ) C1552_=_C1555( C1552 C1555 ) C1552_=_C1754( C1552 C1754 ) C1552_=_C1920( C1552 C1920 ) \nC1552_=_C2027( C1552 C2027 ) C1552_=_C2236( C1552 C2236 ) C1552_=_C2340( C1552 C2340 ) C1552_=_C2474( C1552 C2474 ) C1552_=_C2522( C1552 C2522 ) C1552_=_C2589( C1552 C2589 ) \nC1552_=_C2628( C1552 C2628 ) C1552_=_C2991( C1552 C2991 ) C1552_=_C3251( C1552 C3251 ) C1552_=_C3316( C1552 C3316 ) C1552_=_C3455( C1552 C3455 ) C1552_=_C3490( C1552 C3490 ) \nC1552_=_C3633( C1552 C3633 ) C1552_=_C3668( C1552 C3668 ) C1552_=_C3722( C1552 C3722 ) C1552_=_C3752( C1552 C3752 ) C1552_=_C3794( C1552 C3794 ) C1552_=_C3841( C1552 C3841 ) \nC1552_=_C3885( C1552 C3885 ) C1552_=_C3925( C1552 C3925 ) C1552_=_C3949( C1552 C3949 ) C1552_=_C4001( C1552 C4001 ) C1552_=_C4002( C1552 C4002 ) C1552_=_C4003( C1552 C4003 ) \nC1555_=_C1666( C1555 C1666 ) C1555_=_C1988( C1555 C1988 ) C1555_=_C2005( C1555 C2005 ) C1555_=_C2277( C1555 C2277 ) C1555_=_C2799( C1555 C2799 ) C1555_=_C2873( C1555 C2873 ) \nC1555_=_C3285( C1555 C3285 ) C1555_=_C3374( C1555 C3374 ) C1555_=_C3460( C1555 C3460 ) C1555_=_C3467( C1555 C3467 ) C1555_=_C3670( C1555 C3670 ) C1555_=_C3921( C1555 C3921 ) \nC1555_=_C4063( C1555 C4063 )</w:t>
      </w:r>
    </w:p>
    <w:p>
      <w:pPr>
        <w:pStyle w:val="PreformattedText"/>
        <w:bidi w:val="0"/>
        <w:spacing w:before="0" w:after="0"/>
        <w:jc w:val="left"/>
        <w:rPr/>
      </w:pPr>
      <w:r>
        <w:rPr/>
        <w:t xml:space="preserve"> </w:t>
      </w:r>
      <w:r>
        <w:rPr/>
        <w:t>C1555_=_C4094( C1555 C4094 ) C1555_=_C4101( C1555 C4101 ) C1557_=_C1558( C1557 C1558 ) C1557_=_C1559( C1557 C1559 ) C1557_=_C1560( C1557 C1560 ) \nC1557_=_C1561( C1557 C1561 ) C1557_=_C1562( C1557 C1562 ) C1557_=_C1563( C1557 C1563 ) C1557_=_C1564( C1557 C1564 ) C1557_=_C1566( C1557 C1566 ) C1557_=_C1567( C1557 C1567 ) \nC1557_=_C1568( C1557 C1568 ) C1557_=_C1570( C1557 C1570 ) C1557_=_C1572( C1557 C1572 ) C1557_=_C1574( C1557 C1574 ) C1557_=_C1575( C1557 C1575 ) C1557_=_C1655( C1557 C1655 ) \nC1557_=_C1658( C1557 C1658 ) C1557_=_C1661( C1557 C1661 ) C1557_=_C1666( C1557 C1666 ) C1558_=_C1559( C1558 C1559 ) C1558_=_C1560( C1558 C1560 ) C1558_=_C1561( C1558 C1561 ) \nC1558_=_C1562( C1558 C1562 ) C1558_=_C1563( C1558 C1563 ) C1558_=_C1564( C1558 C1564 ) C1558_=_C1566( C1558 C1566 ) C1558_=_C1567( C1558 C1567 ) C1558_=_C1568( C1558 C1568 ) \nC1558_=_C1570( C1558 C1570 ) C1558_=_C1572( C1558 C1572 ) C1558_=_C1574( C1558 C1574 ) C1558_=_C1575( C1558 C1575 ) C1559_=_C1560( C1559 C1560 ) C1559_=_C1561( C1559 C1561 ) \nC1559_=_C1562( C1559 C1562 ) C1559_=_C1563( C1559 C1563 ) C1559_=_C1564( C1559 C1564 ) C1559_=_C1566( C1559 C1566 ) C1559_=_C1567( C1559 C1567 ) C1559_=_C1568( C1559 C1568 ) \nC1559_=_C1570( C1559 C1570 ) C1559_=_C1572( C1559 C1572 ) C1559_=_C1574( C1559 C1574 ) C1559_=_C1575( C1559 C1575 ) C1559_=_C1947( C1559 C1947 ) C1560_=_C1561( C1560 C1561 ) \nC1560_=_C1562( C1560 C1562 ) C1560_=_C1563( C1560 C1563 ) C1560_=_C1564( C1560 C1564 ) C1560_=_C1566( C1560 C1566 ) C1560_=_C1567( C1560 C1567 ) C1560_=_C1568( C1560 C1568 ) \nC1560_=_C1570( C1560 C1570 ) C1560_=_C1572( C1560 C1572 ) C1560_=_C1574( C1560 C1574 ) C1560_=_C1575( C1560 C1575 ) C1560_=_C1978( C1560 C1978 ) C1560_=_C1982( C1560 C1982 ) \nC1560_=_C1983( C1560 C1983 ) C1560_=_C1988( C1560 C1988 ) C1561_=_C1562( C1561 C1562 ) C1561_=_C1563( C1561 C1563 ) C1561_=_C1564( C1561 C1564 ) C1561_=_C1566( C1561 C1566 ) \nC1561_=_C1567( C1561 C1567 ) C1561_=_C1568( C1561 C1568 ) C1561_=_C1570( C1561 C1570 ) C1561_=_C1572( C1561 C1572 ) C1561_=_C1574( C1561 C1574 ) C1561_=_C1575( C1561 C1575 ) \nC1561_=_C2005( C1561 C2005 ) C1562_=_C1563( C1562 C1563 ) C1562_=_C1564( C1562 C1564 ) C1562_=_C1566( C1562 C1566 ) C1562_=_C1567( C1562 C1567 ) C1562_=_C1568( C1562 C1568 ) \nC1562_=_C1570( C1562 C1570 ) C1562_=_C1572( C1562 C1572 ) C1562_=_C1574( C1562 C1574 ) C1562_=_C1575( C1562 C1575 ) C1563_=_C1564( C1563 C1564 ) C1563_=_C1566( C1563 C1566 ) \nC1563_=_C1567( C1563 C1567 ) C1563_=_C1568( C1563 C1568 ) C1563_=_C1570( C1563 C1570 ) C1563_=_C1572( C1563 C1572 ) C1563_=_C1574( C1563 C1574 ) C1563_=_C1575( C1563 C1575 ) \nC1564_=_C1566( C1564 C1566 ) C1564_=_C1567( C1564 C1567 ) C1564_=_C1568( C1564 C1568 ) C1564_=_C1570( C1564 C1570 ) C1564_=_C1572( C1564 C1572 ) C1564_=_C1574( C1564 C1574 ) \nC1564_=_C1575( C1564 C1575 ) C1564_=_C2057( C1564 C2057 ) C1564_=_C2409( C1564 C2409 ) C1564_=_C2531( C1564 C2531 ) C1564_=_C2535( C1564 C2535 ) C1566_=_C1567( C1566 C1567 ) \nC1566_=_C1568( C1566 C1568 ) C1566_=_C1570( C1566 C1570 ) C1566_=_C1572( C1566 C1572 ) C1566_=_C1574( C1566 C1574 ) C1566_=_C1575( C1566 C1575 ) C1567_=_C1568( C1567 C1568 ) \nC1567_=_C1570( C1567 C1570 ) C1567_=_C1572( C1567 C1572 ) C1567_=_C1574( C1567 C1574 ) C1567_=_C1575( C1567 C1575 ) C1568_=_C1570( C1568 C1570 ) C1568_=_C1572( C1568 C1572 ) \nC1568_=_C1574( C1568 C1574 ) C1568_=_C1575( C1568 C1575 ) C1568_=_C3316( C1568 C3316 ) C1570_=_C1572( C1570 C1572 ) C1570_=_C1574( C1570 C1574 ) C1570_=_C1575( C1570 C1575 ) \nC1570_=_C2819( C1570 C2819 ) C1570_=_C3640( C1570 C3640 ) C1572_=_C1574( C1572 C1574 ) C1572_=_C1575( C1572 C1575 ) C1572_=_C2436( C1572 C2436 ) C1572_=_C3839( C1572 C3839 ) \nC1572_=_C3841( C1572 C3841 ) C1574_=_C1575( C1574 C1575 ) C1574_=_C2423( C1574 C2423 ) C1575_=_C2425( C1575 C2425 ) C1575_=_C3484( C1575 C3484 ) C1575_=_C3820( C1575 C3820 ) \nC1575_=_C4115( C1575 C4115 ) C1580_=_C1588( C1580 C1588 ) C1580_=_C1591( C1580 C1591 ) C1580_=_C1595( C1580 C1595 ) C1580_=_C2072( C1580 C2072 ) C1580_=_C2426( C1580 C2426 ) \nC1580_=_C2427( C1580 C2427 ) C1580_=_C2428( C1580 C2428 ) C1580_=_C2429( C1580 C2429 ) C1580_=_C2430( C1580 C2430 ) C1580_=_C2431( C1580 C2431 ) C1580_=_C2432( C1580 C2432 ) \nC1580_=_C2434( C1580 C2434 ) C1580_=_C2435( C1580 C2435 ) C1580_=_C2436( C1580 C2436 ) C1580_=_C2438( C1580 C2438 ) C1580_=_C2439( C1580 C2439 ) C1580_=_C2441( C1580 C2441 ) \nC1580_=_C2442( C1580 C2442 ) C1580_=_C2443( C1580 C2443 ) C1588_=_C1591( C1588 C1591 ) C1588_=_C1595( C1588 C1595 ) C1588_=_C1658( C1588 C1658 ) C1588_=_C1683( C1588 C1683 ) \nC1588_=_C1835( C1588 C1835 ) C1588_=_C1897( C1588 C1897 ) C1588_=_C1982( C1588 C1982 ) C1588_=_C2113( C1588 C2113 ) C1588_=_C2313( C1588 C2313 ) C1588_=_C2401( C1588 C2401 ) \nC1588_=_C2502( C1588 C2502 ) C1588_=_C2999( C1588 C2999 ) C1588_=_C3060( C1588 C3060 ) C1588_=_C3183( C1588 C3183 ) C1588_=_C3335( C1588 C3335 ) C1588_=_C3394( C1588 C3394 ) \nC1588_=_C3397( C1588 C3397 ) C1588_=_C3398( C1588 C3398 ) C1588_=_C3399( C1588 C3399 ) C1588_=_C3400( C1588 C3400 ) C1591_=_C1595( C1591 C1595 ) C1591_=_C2116( C1591 C2116 ) \nC1591_=_C2418( C1591 C2418 ) C1591_=_C2466( C1591 C2466 ) C1591_=_C2543( C1591 C2543 ) C1591_=_C3511( C1591 C3511 ) C1591_=_C3541( C1591 C3541 ) C1591_=_C3551( C1591 C3551 ) \nC1591_=_C3571( C1591 C3571 ) C1591_=_C3572( C1591 C3572 ) C1591_=_C3573( C1591 C3573 ) C1591_=_C3574( C1591 C3574 ) C1591_=_C3576( C1591 C3576 ) C1591_=_C3577( C1591 C3577 ) \nC1591_=_C3578( C1591 C3578 ) C1591_=_C3579( C1591 C3579 ) C1595_=_C1702( C1595 C1702 ) C1595_=_C1918( C1595 C1918 ) C1595_=_C2122( C1595 C2122 ) C1595_=_C2644( C1595 C2644 ) \nC1595_=_C3212( C1595 C3212 ) C1595_=_C3546( C1595 C3546 ) C1595_=_C3564( C1595 C3564 ) C1595_=_C3759( C1595 C3759 ) C1595_=_C3846( C1595 C3846 ) C1595_=_C3870( C1595 C3870 ) \nC1595_=_C3871( C1595 C3871 ) C1595_=_C3872( C1595 C3872 ) C1595_=_C3875( C1595 C3875 ) C1595_=_C3876( C1595 C3876 ) C1599_=_C1609( C1599 C1609 ) C1599_=_C1612( C1599 C1612 ) \nC1599_=_C1616( C1599 C1616 ) C1599_=_C1617( C1599 C1617 ) C1599_=_C1627( C1599 C1627 ) C1599_=_C1736( C1599 C1736 ) C1599_=_C1807( C1599 C1807 ) C1599_=_C1867( C1599 C1867 ) \nC1599_=_C2055( C1599 C2055 ) C1599_=_C2056( C1599 C2056 ) C1599_=_C2057( C1599 C2057 ) C1599_=_C2058( C1599 C2058 ) C1599_=_C2059( C1599 C2059 ) C1599_=_C2060( C1599 C2060 ) \nC1599_=_C2061( C1599 C2061 ) C1599_=_C2062( C1599 C2062 ) C1599_=_C2063( C1599 C2063 ) C1599_=_C2064( C1599 C2064 ) C1599_=_C2066( C1599 C2066 ) C1599_=_C2067( C1599 C2067 ) \nC1599_=_C2068( C1599 C2068 ) C1599_=_C2071( C1599 C2071 ) C1609_=_C1612( C1609 C1612 ) C1609_=_C1616( C1609 C1616 ) C1609_=_C1617( C1609 C1617 ) C1609_=_C2192( C1609 C2192 ) \nC1609_=_C2208( C1609 C2208 ) C1609_=_C2252( C1609 C2252 ) C1609_=_C2292( C1609 C2292 ) C1609_=_C2731( C1609 C2731 ) C1609_=_C3078( C1609 C3078 ) C1609_=_C3120( C1609 C3120 ) \nC1609_=_C3276( C1609 C3276 ) C1609_=_C3321( C1609 C3321 ) C1609_=_C3405( C1609 C3405 ) C1609_=_C3643( C1609 C3643 ) C1609_=_C3644( C1609 C3644 ) C1609_=_C3645( C1609 C3645 ) \nC1609_=_C3646( C1609 C3646 ) C1609_=_C3647( C1609 C3647 ) C1609_=_C3650( C1609 C3650 ) C1609_=_C3651( C1609 C3651 ) C1609_=_C3652( C1609 C3652 ) C1612_=_C1616( C1612 C1616 ) \nC1612_=_C1617( C1612 C1617 ) C1612_=_C1642( C1612 C1642 ) C1612_=_C1800( C1612 C1800 ) C1612_=_C2023( C1612 C2023 ) C1612_=_C2666( C1612 C2666 ) C1612_=_C2854( C1612 C2854 ) \nC1612_=_C2938( C1612 C2938 ) C1612_=_C3006( C1612 C3006 ) C1612_=_C3067( C1612 C3067 ) C1612_=_C3408( C1612 C3408 ) C1612_=_C3442( C1612 C3442 ) C1612_=_C3521( C1612 C3521 ) \nC1612_=_C3563( C1612 C3563 ) C1612_=_C3606( C1612 C3606 ) C1612_=_C3655( C1612 C3655 ) C1612_=_C3861( C1612 C3861 ) C1612_=_C3862( C1612 C3862 ) C1612_=_C3863( C1612 C3863 ) \nC1612_=_C3864( C1612 C3864 ) C1612_=_C3865( C1612 C3865 ) C1612_=_C3866( C1612 C3866 ) C1612_=_C3867( C1612 C3867 ) C1612_=_C3869( C1612 C3869 ) C1616_=_C1617( C1616 C1617 ) \nC1616_=_C2177( C1616 C2177 ) C1616_=_C2211( C1616 C2211 ) C1616_=_C2257( C1616 C2257 ) C1616_=_C2294( C1616 C2294 ) C1616_=_C2647( C1616 C2647 ) C1616_=_C3083( C1616 C3083 ) \nC1616_=_C3127( C1616 C3127 ) C1616_=_C3280( C1616 C3280 ) C1616_=_C3325( C1616 C3325 ) C1616_=_C3549( C1616 C3549 ) C1616_=_C3660( C1616 C3660 ) C1616_=_C3721( C1616 C3721 ) \nC1616_=_C3733( C1616 C3733 ) C1616_=_C3773( C1616 C3773 ) C1616_=_C3781( C1616 C3781 ) C1616_=_C3970( C1616 C3970 ) C1617_=_C1645( C1617 C1645 ) C1617_=_C1820( C1617 C1820 ) \nC1617_=_C1883( C1617 C1883 ) C1617_=_C2213( C1617 C2213 ) C1617_=_C2295( C1617 C2295 ) C1617_=_C2839( C1617 C2839 ) C1617_=_C3055( C1617 C3055 ) C1617_=_C3112( C1617 C3112 ) \nC1617_=_C3128( C1617 C3128 ) C1617_=_C3252( C1617 C3252 ) C1617_=_C3264( C1617 C3264 ) C1617_=_C3684( C1617 C3684 ) C1617_=_C3707( C1617 C3707 ) C1617_=_C3888( C1617 C3888 ) \nC1617_=_C3994( C1617 C3994 ) C1617_=_C4004( C1617 C4004 ) C1617_=_C4005( C1617 C4005 ) C1617_=_C4006( C1617 C4006 ) C1617_=_C4007( C1617 C4007 ) C1627_=_C1629( C1627 C1629 ) \nC1627_=_C1636( C1627 C1636 ) C1627_=_C1642( C1627 C1642 ) C1627_=_C1643( C1627 C1643 ) C1627_=_C1645( C1627 C1645 ) C1627_=_C1649( C1627 C1649 ) C1627_=_C1736( C1627 C1736 ) \nC1627_=_C1807( C1627 C1807 ) C1627_=_C1867( C1627 C1867 ) C1627_=_C2055( C1627 C2055 ) C1627_=_C2056( C1627 C2056 ) C1627_=_C2057( C1627 C2057 ) C1627_=_C2058( C1627 C2058 ) \nC1627_=_C2059( C1627 C2059 ) C1627_=_C2060( C1627 C2060 ) C1627_=_C2061( C1627 C2061 ) C1627_=_C2062( C1627 C2062 ) C1627_=_C2063( C1627 C2063 ) C1627_=_C2064( C1627 C2064 ) \nC1627_=_C2066( C1627 C2066 ) C1627_=_C2067( C1627 C2067 ) C1627_=_C2068( C1627 C2068 ) C1627_=_C2071( C1627 C2071 ) C1629_=_C1636( C1629 C1636 ) C1629_=_C1642( C1629 C1642 ) \nC1629_=_C1643( C1629 C1643 ) C1629_=_C1645( C1629 C1645 ) C1629_=_C1649( C1629 C1649 ) C1629_=_C2220( C1629 C2220 ) C1629_=_C2408( C1629 C2408 ) C1629_=_C2409( C1629 C2409 ) \nC1629_=_C2410( C1629 C2410 ) C1629_=_C2411( C1629 C2411 ) C1629_=_C2412(</w:t>
      </w:r>
    </w:p>
    <w:p>
      <w:pPr>
        <w:pStyle w:val="PreformattedText"/>
        <w:bidi w:val="0"/>
        <w:spacing w:before="0" w:after="0"/>
        <w:jc w:val="left"/>
        <w:rPr/>
      </w:pPr>
      <w:r>
        <w:rPr/>
        <w:t xml:space="preserve"> </w:t>
      </w:r>
      <w:r>
        <w:rPr/>
        <w:t>C1629 C2412 ) C1629_=_C2413( C1629 C2413 ) C1629_=_C2414( C1629 C2414 ) C1629_=_C2415( C1629 C2415 ) \nC1629_=_C2417( C1629 C2417 ) C1629_=_C2418( C1629 C2418 ) C1629_=_C2419( C1629 C2419 ) C1629_=_C2420( C1629 C2420 ) C1629_=_C2422( C1629 C2422 ) C1629_=_C2423( C1629 C2423 ) \nC1629_=_C2425( C1629 C2425 ) C1636_=_C1642( C1636 C1642 ) C1636_=_C1643( C1636 C1643 ) C1636_=_C1645( C1636 C1645 ) C1636_=_C1649( C1636 C1649 ) C1636_=_C1813( C1636 C1813 ) \nC1636_=_C1878( C1636 C1878 ) C1636_=_C2062( C1636 C2062 ) C1636_=_C2272( C1636 C2272 ) C1636_=_C2658( C1636 C2658 ) C1636_=_C2833( C1636 C2833 ) C1636_=_C2969( C1636 C2969 ) \nC1636_=_C3016( C1636 C3016 ) C1636_=_C3048( C1636 C3048 ) C1636_=_C3090( C1636 C3090 ) C1636_=_C3104( C1636 C3104 ) C1636_=_C3133( C1636 C3133 ) C1636_=_C3260( C1636 C3260 ) \nC1636_=_C3263( C1636 C3263 ) C1636_=_C3264( C1636 C3264 ) C1636_=_C3265( C1636 C3265 ) C1636_=_C3267( C1636 C3267 ) C1636_=_C3269( C1636 C3269 ) C1636_=_C3270( C1636 C3270 ) \nC1642_=_C1643( C1642 C1643 ) C1642_=_C1645( C1642 C1645 ) C1642_=_C1649( C1642 C1649 ) C1642_=_C1800( C1642 C1800 ) C1642_=_C2023( C1642 C2023 ) C1642_=_C2666( C1642 C2666 ) \nC1642_=_C2854( C1642 C2854 ) C1642_=_C2938( C1642 C2938 ) C1642_=_C3006( C1642 C3006 ) C1642_=_C3067( C1642 C3067 ) C1642_=_C3408( C1642 C3408 ) C1642_=_C3442( C1642 C3442 ) \nC1642_=_C3521( C1642 C3521 ) C1642_=_C3563( C1642 C3563 ) C1642_=_C3606( C1642 C3606 ) C1642_=_C3655( C1642 C3655 ) C1642_=_C3861( C1642 C3861 ) C1642_=_C3862( C1642 C3862 ) \nC1642_=_C3863( C1642 C3863 ) C1642_=_C3864( C1642 C3864 ) C1642_=_C3865( C1642 C3865 ) C1642_=_C3866( C1642 C3866 ) C1642_=_C3867( C1642 C3867 ) C1642_=_C3869( C1642 C3869 ) \nC1643_=_C1645( C1643 C1645 ) C1643_=_C1649( C1643 C1649 ) C1643_=_C1818( C1643 C1818 ) C1643_=_C1881( C1643 C1881 ) C1643_=_C1900( C1643 C1900 ) C1643_=_C2067( C1643 C2067 ) \nC1643_=_C2141( C1643 C2141 ) C1643_=_C2154( C1643 C2154 ) C1643_=_C3052( C1643 C3052 ) C1643_=_C3109( C1643 C3109 ) C1643_=_C3888( C1643 C3888 ) C1643_=_C3889( C1643 C3889 ) \nC1643_=_C3890( C1643 C3890 ) C1645_=_C1649( C1645 C1649 ) C1645_=_C1820( C1645 C1820 ) C1645_=_C1883( C1645 C1883 ) C1645_=_C2213( C1645 C2213 ) C1645_=_C2295( C1645 C2295 ) \nC1645_=_C2839( C1645 C2839 ) C1645_=_C3055( C1645 C3055 ) C1645_=_C3112( C1645 C3112 ) C1645_=_C3128( C1645 C3128 ) C1645_=_C3252( C1645 C3252 ) C1645_=_C3264( C1645 C3264 ) \nC1645_=_C3684( C1645 C3684 ) C1645_=_C3707( C1645 C3707 ) C1645_=_C3888( C1645 C3888 ) C1645_=_C3994( C1645 C3994 ) C1645_=_C4004( C1645 C4004 ) C1645_=_C4005( C1645 C4005 ) \nC1645_=_C4006( C1645 C4006 ) C1645_=_C4007( C1645 C4007 ) C1649_=_C1707( C1649 C1707 ) C1649_=_C1825( C1649 C1825 ) C1649_=_C1884( C1649 C1884 ) C1649_=_C1926( C1649 C1926 ) \nC1649_=_C2071( C1649 C2071 ) C1649_=_C2128( C1649 C2128 ) C1649_=_C2612( C1649 C2612 ) C1649_=_C3056( C1649 C3056 ) C1649_=_C3115( C1649 C3115 ) C1649_=_C3331( C1649 C3331 ) \nC1649_=_C3570( C1649 C3570 ) C1649_=_C3603( C1649 C3603 ) C1649_=_C3900( C1649 C3900 ) C1649_=_C3905( C1649 C3905 ) C1649_=_C4005( C1649 C4005 ) C1649_=_C4077( C1649 C4077 ) \nC1649_=_C4089( C1649 C4089 ) C1649_=_C4096( C1649 C4096 ) C1649_=_C4115( C1649 C4115 ) C1655_=_C1658( C1655 C1658 ) C1655_=_C1661( C1655 C1661 ) C1655_=_C1666( C1655 C1666 ) \nC1655_=_C1978( C1655 C1978 ) C1655_=_C2077( C1655 C2077 ) C1655_=_C2463( C1655 C2463 ) C1655_=_C2814( C1655 C2814 ) C1655_=_C2815( C1655 C2815 ) C1655_=_C2817( C1655 C2817 ) \nC1655_=_C2818( C1655 C2818 ) C1655_=_C2819( C1655 C2819 ) C1655_=_C2821( C1655 C2821 ) C1655_=_C2822( C1655 C2822 ) C1655_=_C2823( C1655 C2823 ) C1655_=_C2824( C1655 C2824 ) \nC1655_=_C2825( C1655 C2825 ) C1655_=_C2827( C1655 C2827 ) C1655_=_C2828( C1655 C2828 ) C1658_=_C1661( C1658 C1661 ) C1658_=_C1666( C1658 C1666 ) C1658_=_C1683( C1658 C1683 ) \nC1658_=_C1835( C1658 C1835 ) C1658_=_C1897( C1658 C1897 ) C1658_=_C1982( C1658 C1982 ) C1658_=_C2113( C1658 C2113 ) C1658_=_C2313( C1658 C2313 ) C1658_=_C2401( C1658 C2401 ) \nC1658_=_C2502( C1658 C2502 ) C1658_=_C2999( C1658 C2999 ) C1658_=_C3060( C1658 C3060 ) C1658_=_C3183( C1658 C3183 ) C1658_=_C3335( C1658 C3335 ) C1658_=_C3394( C1658 C3394 ) \nC1658_=_C3397( C1658 C3397 ) C1658_=_C3398( C1658 C3398 ) C1658_=_C3399( C1658 C3399 ) C1658_=_C3400( C1658 C3400 ) C1661_=_C1666( C1661 C1666 ) C1661_=_C1983( C1661 C1983 ) \nC1661_=_C2586( C1661 C2586 ) C1661_=_C2803( C1661 C2803 ) C1661_=_C2896( C1661 C2896 ) C1661_=_C3222( C1661 C3222 ) C1661_=_C3622( C1661 C3622 ) C1661_=_C3672( C1661 C3672 ) \nC1661_=_C3738( C1661 C3738 ) C1661_=_C3739( C1661 C3739 ) C1661_=_C3740( C1661 C3740 ) C1661_=_C3741( C1661 C3741 ) C1661_=_C3742( C1661 C3742 ) C1661_=_C3743( C1661 C3743 ) \nC1661_=_C3744( C1661 C3744 ) C1661_=_C3746( C1661 C3746 ) C1666_=_C1988( C1666 C1988 ) C1666_=_C2005( C1666 C2005 ) C1666_=_C2277( C1666 C2277 ) C1666_=_C2799( C1666 C2799 ) \nC1666_=_C2873( C1666 C2873 ) C1666_=_C3285( C1666 C3285 ) C1666_=_C3374( C1666 C3374 ) C1666_=_C3460( C1666 C3460 ) C1666_=_C3467( C1666 C3467 ) C1666_=_C3670( C1666 C3670 ) \nC1666_=_C3921( C1666 C3921 ) C1666_=_C4063( C1666 C4063 ) C1666_=_C4094( C1666 C4094 ) C1666_=_C4101( C1666 C4101 ) C1683_=_C1684( C1683 C1684 ) C1683_=_C1835( C1683 C1835 ) \nC1683_=_C1897( C1683 C1897 ) C1683_=_C1982( C1683 C1982 ) C1683_=_C2113( C1683 C2113 ) C1683_=_C2313( C1683 C2313 ) C1683_=_C2401( C1683 C2401 ) C1683_=_C2502( C1683 C2502 ) \nC1683_=_C2999( C1683 C2999 ) C1683_=_C3060( C1683 C3060 ) C1683_=_C3183( C1683 C3183 ) C1683_=_C3335( C1683 C3335 ) C1683_=_C3394( C1683 C3394 ) C1683_=_C3397( C1683 C3397 ) \nC1683_=_C3398( C1683 C3398 ) C1683_=_C3399( C1683 C3399 ) C1683_=_C3400( C1683 C3400 ) C1684_=_C1899( C1684 C1899 ) C1684_=_C2167( C1684 C2167 ) C1684_=_C2314( C1684 C2314 ) \nC1684_=_C2402( C1684 C2402 ) C1684_=_C2504( C1684 C2504 ) C1684_=_C2636( C1684 C2636 ) C1684_=_C3064( C1684 C3064 ) C1684_=_C3185( C1684 C3185 ) C1684_=_C3509( C1684 C3509 ) \nC1684_=_C3510( C1684 C3510 ) C1684_=_C3511( C1684 C3511 ) C1684_=_C3512( C1684 C3512 ) C1684_=_C3513( C1684 C3513 ) C1684_=_C3514( C1684 C3514 ) C1684_=_C3515( C1684 C3515 ) \nC1684_=_C3518( C1684 C3518 ) C1702_=_C1705( C1702 C1705 ) C1702_=_C1707( C1702 C1707 ) C1702_=_C1918( C1702 C1918 ) C1702_=_C2122( C1702 C2122 ) C1702_=_C2644( C1702 C2644 ) \nC1702_=_C3212( C1702 C3212 ) C1702_=_C3546( C1702 C3546 ) C1702_=_C3564( C1702 C3564 ) C1702_=_C3759( C1702 C3759 ) C1702_=_C3846( C1702 C3846 ) C1702_=_C3870( C1702 C3870 ) \nC1702_=_C3871( C1702 C3871 ) C1702_=_C3872( C1702 C3872 ) C1702_=_C3875( C1702 C3875 ) C1702_=_C3876( C1702 C3876 ) C1705_=_C1707( C1705 C1707 ) C1705_=_C1804( C1705 C1804 ) \nC1705_=_C1924( C1705 C1924 ) C1705_=_C2127( C1705 C2127 ) C1705_=_C2672( C1705 C2672 ) C1705_=_C2858( C1705 C2858 ) C1705_=_C3014( C1705 C3014 ) C1705_=_C3031( C1705 C3031 ) \nC1705_=_C3150( C1705 C3150 ) C1705_=_C3294( C1705 C3294 ) C1705_=_C3526( C1705 C3526 ) C1705_=_C3569( C1705 C3569 ) C1705_=_C3898( C1705 C3898 ) C1705_=_C3958( C1705 C3958 ) \nC1705_=_C4045( C1705 C4045 ) C1705_=_C4102( C1705 C4102 ) C1707_=_C1825( C1707 C1825 ) C1707_=_C1884( C1707 C1884 ) C1707_=_C1926( C1707 C1926 ) C1707_=_C2071( C1707 C2071 ) \nC1707_=_C2128( C1707 C2128 ) C1707_=_C2612( C1707 C2612 ) C1707_=_C3056( C1707 C3056 ) C1707_=_C3115( C1707 C3115 ) C1707_=_C3331( C1707 C3331 ) C1707_=_C3570( C1707 C3570 ) \nC1707_=_C3603( C1707 C3603 ) C1707_=_C3900( C1707 C3900 ) C1707_=_C3905( C1707 C3905 ) C1707_=_C4005( C1707 C4005 ) C1707_=_C4077( C1707 C4077 ) C1707_=_C4089( C1707 C4089 ) \nC1707_=_C4096( C1707 C4096 ) C1707_=_C4115( C1707 C4115 ) C1736_=_C1754( C1736 C1754 ) C1736_=_C1807( C1736 C1807 ) C1736_=_C1867( C1736 C1867 ) C1736_=_C2055( C1736 C2055 ) \nC1736_=_C2056( C1736 C2056 ) C1736_=_C2057( C1736 C2057 ) C1736_=_C2058( C1736 C2058 ) C1736_=_C2059( C1736 C2059 ) C1736_=_C2060( C1736 C2060 ) C1736_=_C2061( C1736 C2061 ) \nC1736_=_C2062( C1736 C2062 ) C1736_=_C2063( C1736 C2063 ) C1736_=_C2064( C1736 C2064 ) C1736_=_C2066( C1736 C2066 ) C1736_=_C2067( C1736 C2067 ) C1736_=_C2068( C1736 C2068 ) \nC1736_=_C2071( C1736 C2071 ) C1754_=_C1920( C1754 C1920 ) C1754_=_C2027( C1754 C2027 ) C1754_=_C2236( C1754 C2236 ) C1754_=_C2340( C1754 C2340 ) C1754_=_C2474( C1754 C2474 ) \nC1754_=_C2522( C1754 C2522 ) C1754_=_C2589( C1754 C2589 ) C1754_=_C2628( C1754 C2628 ) C1754_=_C2991( C1754 C2991 ) C1754_=_C3251( C1754 C3251 ) C1754_=_C3316( C1754 C3316 ) \nC1754_=_C3455( C1754 C3455 ) C1754_=_C3490( C1754 C3490 ) C1754_=_C3633( C1754 C3633 ) C1754_=_C3668( C1754 C3668 ) C1754_=_C3722( C1754 C3722 ) C1754_=_C3752( C1754 C3752 ) \nC1754_=_C3794( C1754 C3794 ) C1754_=_C3841( C1754 C3841 ) C1754_=_C3885( C1754 C3885 ) C1754_=_C3925( C1754 C3925 ) C1754_=_C3949( C1754 C3949 ) C1754_=_C4001( C1754 C4001 ) \nC1754_=_C4002( C1754 C4002 ) C1754_=_C4003( C1754 C4003 ) C1784_=_C1785( C1784 C1785 ) C1784_=_C1786( C1784 C1786 ) C1784_=_C1787( C1784 C1787 ) C1784_=_C1789( C1784 C1789 ) \nC1784_=_C1790( C1784 C1790 ) C1784_=_C1791( C1784 C1791 ) C1784_=_C1792( C1784 C1792 ) C1784_=_C1793( C1784 C1793 ) C1784_=_C1794( C1784 C1794 ) C1784_=_C1795( C1784 C1795 ) \nC1784_=_C1796( C1784 C1796 ) C1784_=_C1798( C1784 C1798 ) C1784_=_C1799( C1784 C1799 ) C1784_=_C1800( C1784 C1800 ) C1784_=_C1801( C1784 C1801 ) C1784_=_C1802( C1784 C1802 ) \nC1784_=_C1803( C1784 C1803 ) C1784_=_C1804( C1784 C1804 ) C1784_=_C1805( C1784 C1805 ) C1784_=_C2072( C1784 C2072 ) C1784_=_C2077( C1784 C2077 ) C1785_=_C1786( C1785 C1786 ) \nC1785_=_C1787( C1785 C1787 ) C1785_=_C1789( C1785 C1789 ) C1785_=_C1790( C1785 C1790 ) C1785_=_C1791( C1785 C1791 ) C1785_=_C1792( C1785 C1792 ) C1785_=_C1793( C1785 C1793 ) \nC1785_=_C1794( C1785 C1794 ) C1785_=_C1795( C1785 C1795 ) C1785_=_C1796( C1785 C1796 ) C1785_=_C1798( C1785 C1798 ) C1785_=_C1799( C1785 C1799 ) C1785_=_C1800( C1785 C1800 ) \nC1785_=_C1801( C1785 C1801 ) C1785_=_C1802( C1785 C1802 ) C1785_=_C1803( C1785 C1803 ) C1785_=_C1804( C1785 C1804 ) C1785_=_C1805(</w:t>
      </w:r>
    </w:p>
    <w:p>
      <w:pPr>
        <w:pStyle w:val="PreformattedText"/>
        <w:bidi w:val="0"/>
        <w:spacing w:before="0" w:after="0"/>
        <w:jc w:val="left"/>
        <w:rPr/>
      </w:pPr>
      <w:r>
        <w:rPr/>
        <w:t xml:space="preserve"> </w:t>
      </w:r>
      <w:r>
        <w:rPr/>
        <w:t>C1785 C1805 ) C1785_=_C2241( C1785 C2241 ) \nC1785_=_C2242( C1785 C2242 ) C1785_=_C2243( C1785 C2243 ) C1785_=_C2244( C1785 C2244 ) C1785_=_C2245( C1785 C2245 ) C1785_=_C2246( C1785 C2246 ) C1785_=_C2247( C1785 C2247 ) \nC1785_=_C2249( C1785 C2249 ) C1785_=_C2250( C1785 C2250 ) C1785_=_C2251( C1785 C2251 ) C1785_=_C2252( C1785 C2252 ) C1785_=_C2253( C1785 C2253 ) C1785_=_C2254( C1785 C2254 ) \nC1785_=_C2257( C1785 C2257 ) C1785_=_C2259( C1785 C2259 ) C1785_=_C2260( C1785 C2260 ) C1785_=_C2261( C1785 C2261 ) C1786_=_C1787( C1786 C1787 ) C1786_=_C1789( C1786 C1789 ) \nC1786_=_C1790( C1786 C1790 ) C1786_=_C1791( C1786 C1791 ) C1786_=_C1792( C1786 C1792 ) C1786_=_C1793( C1786 C1793 ) C1786_=_C1794( C1786 C1794 ) C1786_=_C1795( C1786 C1795 ) \nC1786_=_C1796( C1786 C1796 ) C1786_=_C1798( C1786 C1798 ) C1786_=_C1799( C1786 C1799 ) C1786_=_C1800( C1786 C1800 ) C1786_=_C1801( C1786 C1801 ) C1786_=_C1802( C1786 C1802 ) \nC1786_=_C1803( C1786 C1803 ) C1786_=_C1804( C1786 C1804 ) C1786_=_C1805( C1786 C1805 ) C1786_=_C2463( C1786 C2463 ) C1786_=_C2466( C1786 C2466 ) C1786_=_C2474( C1786 C2474 ) \nC1787_=_C1789( C1787 C1789 ) C1787_=_C1790( C1787 C1790 ) C1787_=_C1791( C1787 C1791 ) C1787_=_C1792( C1787 C1792 ) C1787_=_C1793( C1787 C1793 ) C1787_=_C1794( C1787 C1794 ) \nC1787_=_C1795( C1787 C1795 ) C1787_=_C1796( C1787 C1796 ) C1787_=_C1798( C1787 C1798 ) C1787_=_C1799( C1787 C1799 ) C1787_=_C1800( C1787 C1800 ) C1787_=_C1801( C1787 C1801 ) \nC1787_=_C1802( C1787 C1802 ) C1787_=_C1803( C1787 C1803 ) C1787_=_C1804( C1787 C1804 ) C1787_=_C1805( C1787 C1805 ) C1787_=_C2426( C1787 C2426 ) C1787_=_C2586( C1787 C2586 ) \nC1787_=_C2588( C1787 C2588 ) C1787_=_C2589( C1787 C2589 ) C1789_=_C1790( C1789 C1790 ) C1789_=_C1791( C1789 C1791 ) C1789_=_C1792( C1789 C1792 ) C1789_=_C1793( C1789 C1793 ) \nC1789_=_C1794( C1789 C1794 ) C1789_=_C1795( C1789 C1795 ) C1789_=_C1796( C1789 C1796 ) C1789_=_C1798( C1789 C1798 ) C1789_=_C1799( C1789 C1799 ) C1789_=_C1800( C1789 C1800 ) \nC1789_=_C1801( C1789 C1801 ) C1789_=_C1802( C1789 C1802 ) C1789_=_C1803( C1789 C1803 ) C1789_=_C1804( C1789 C1804 ) C1789_=_C1805( C1789 C1805 ) C1789_=_C2243( C1789 C2243 ) \nC1789_=_C2852( C1789 C2852 ) C1789_=_C2854( C1789 C2854 ) C1789_=_C2858( C1789 C2858 ) C1790_=_C1791( C1790 C1791 ) C1790_=_C1792( C1790 C1792 ) C1790_=_C1793( C1790 C1793 ) \nC1790_=_C1794( C1790 C1794 ) C1790_=_C1795( C1790 C1795 ) C1790_=_C1796( C1790 C1796 ) C1790_=_C1798( C1790 C1798 ) C1790_=_C1799( C1790 C1799 ) C1790_=_C1800( C1790 C1800 ) \nC1790_=_C1801( C1790 C1801 ) C1790_=_C1802( C1790 C1802 ) C1790_=_C1803( C1790 C1803 ) C1790_=_C1804( C1790 C1804 ) C1790_=_C1805( C1790 C1805 ) C1790_=_C2896( C1790 C2896 ) \nC1791_=_C1792( C1791 C1792 ) C1791_=_C1793( C1791 C1793 ) C1791_=_C1794( C1791 C1794 ) C1791_=_C1795( C1791 C1795 ) C1791_=_C1796( C1791 C1796 ) C1791_=_C1798( C1791 C1798 ) \nC1791_=_C1799( C1791 C1799 ) C1791_=_C1800( C1791 C1800 ) C1791_=_C1801( C1791 C1801 ) C1791_=_C1802( C1791 C1802 ) C1791_=_C1803( C1791 C1803 ) C1791_=_C1804( C1791 C1804 ) \nC1791_=_C1805( C1791 C1805 ) C1791_=_C2245( C1791 C2245 ) C1791_=_C2999( C1791 C2999 ) C1791_=_C3004( C1791 C3004 ) C1791_=_C3006( C1791 C3006 ) C1791_=_C3014( C1791 C3014 ) \nC1792_=_C1793( C1792 C1793 ) C1792_=_C1794( C1792 C1794 ) C1792_=_C1795( C1792 C1795 ) C1792_=_C1796( C1792 C1796 ) C1792_=_C1798( C1792 C1798 ) C1792_=_C1799( C1792 C1799 ) \nC1792_=_C1800( C1792 C1800 ) C1792_=_C1801( C1792 C1801 ) C1792_=_C1802( C1792 C1802 ) C1792_=_C1803( C1792 C1803 ) C1792_=_C1804( C1792 C1804 ) C1792_=_C1805( C1792 C1805 ) \nC1792_=_C3222( C1792 C3222 ) C1793_=_C1794( C1793 C1794 ) C1793_=_C1795( C1793 C1795 ) C1793_=_C1796( C1793 C1796 ) C1793_=_C1798( C1793 C1798 ) C1793_=_C1799( C1793 C1799 ) \nC1793_=_C1800( C1793 C1800 ) C1793_=_C1801( C1793 C1801 ) C1793_=_C1802( C1793 C1802 ) C1793_=_C1803( C1793 C1803 ) C1793_=_C1804( C1793 C1804 ) C1793_=_C1805( C1793 C1805 ) \nC1793_=_C2251( C1793 C2251 ) C1793_=_C2431( C1793 C2431 ) C1793_=_C3520( C1793 C3520 ) C1793_=_C3521( C1793 C3521 ) C1793_=_C3526( C1793 C3526 ) C1794_=_C1795( C1794 C1795 ) \nC1794_=_C1796( C1794 C1796 ) C1794_=_C1798( C1794 C1798 ) C1794_=_C1799( C1794 C1799 ) C1794_=_C1800( C1794 C1800 ) C1794_=_C1801( C1794 C1801 ) C1794_=_C1802( C1794 C1802 ) \nC1794_=_C1803( C1794 C1803 ) C1794_=_C1804( C1794 C1804 ) C1794_=_C1805( C1794 C1805 ) C1794_=_C2063( C1794 C2063 ) C1794_=_C2818( C1794 C2818 ) C1794_=_C3603( C1794 C3603 ) \nC1795_=_C1796( C1795 C1796 ) C1795_=_C1798( C1795 C1798 ) C1795_=_C1799( C1795 C1799 ) C1795_=_C1800( C1795 C1800 ) C1795_=_C1801( C1795 C1801 ) C1795_=_C1802( C1795 C1802 ) \nC1795_=_C1803( C1795 C1803 ) C1795_=_C1804( C1795 C1804 ) C1795_=_C1805( C1795 C1805 ) C1795_=_C3476( C1795 C3476 ) C1795_=_C3622( C1795 C3622 ) C1795_=_C3624( C1795 C3624 ) \nC1796_=_C1798( C1796 C1798 ) C1796_=_C1799( C1796 C1799 ) C1796_=_C1800( C1796 C1800 ) C1796_=_C1801( C1796 C1801 ) C1796_=_C1802( C1796 C1802 ) C1796_=_C1803( C1796 C1803 ) \nC1796_=_C1804( C1796 C1804 ) C1796_=_C1805( C1796 C1805 ) C1796_=_C3672( C1796 C3672 ) C1798_=_C1799( C1798 C1799 ) C1798_=_C1800( C1798 C1800 ) C1798_=_C1801( C1798 C1801 ) \nC1798_=_C1802( C1798 C1802 ) C1798_=_C1803( C1798 C1803 ) C1798_=_C1804( C1798 C1804 ) C1798_=_C1805( C1798 C1805 ) C1798_=_C2821( C1798 C2821 ) C1799_=_C1800( C1799 C1800 ) \nC1799_=_C1801( C1799 C1801 ) C1799_=_C1802( C1799 C1802 ) C1799_=_C1803( C1799 C1803 ) C1799_=_C1804( C1799 C1804 ) C1799_=_C1805( C1799 C1805 ) C1799_=_C1962( C1799 C1962 ) \nC1799_=_C2173( C1799 C2173 ) C1799_=_C2420( C1799 C2420 ) C1799_=_C2520( C1799 C2520 ) C1799_=_C2535( C1799 C2535 ) C1799_=_C2748( C1799 C2748 ) C1799_=_C2852( C1799 C2852 ) \nC1799_=_C2955( C1799 C2955 ) C1799_=_C3004( C1799 C3004 ) C1799_=_C3187( C1799 C3187 ) C1799_=_C3520( C1799 C3520 ) C1799_=_C3719( C1799 C3719 ) C1799_=_C3814( C1799 C3814 ) \nC1799_=_C3816( C1799 C3816 ) C1799_=_C3817( C1799 C3817 ) C1799_=_C3818( C1799 C3818 ) C1799_=_C3820( C1799 C3820 ) C1800_=_C1801( C1800 C1801 ) C1800_=_C1802( C1800 C1802 ) \nC1800_=_C1803( C1800 C1803 ) C1800_=_C1804( C1800 C1804 ) C1800_=_C1805( C1800 C1805 ) C1800_=_C2023( C1800 C2023 ) C1800_=_C2666( C1800 C2666 ) C1800_=_C2854( C1800 C2854 ) \nC1800_=_C2938( C1800 C2938 ) C1800_=_C3006( C1800 C3006 ) C1800_=_C3067( C1800 C3067 ) C1800_=_C3408( C1800 C3408 ) C1800_=_C3442( C1800 C3442 ) C1800_=_C3521( C1800 C3521 ) \nC1800_=_C3563( C1800 C3563 ) C1800_=_C3606( C1800 C3606 ) C1800_=_C3655( C1800 C3655 ) C1800_=_C3861( C1800 C3861 ) C1800_=_C3862( C1800 C3862 ) C1800_=_C3863( C1800 C3863 ) \nC1800_=_C3864( C1800 C3864 ) C1800_=_C3865( C1800 C3865 ) C1800_=_C3866( C1800 C3866 ) C1800_=_C3867( C1800 C3867 ) C1800_=_C3869( C1800 C3869 ) C1801_=_C1802( C1801 C1802 ) \nC1801_=_C1803( C1801 C1803 ) C1801_=_C1804( C1801 C1804 ) C1801_=_C1805( C1801 C1805 ) C1801_=_C3742( C1801 C3742 ) C1801_=_C3890( C1801 C3890 ) C1802_=_C1803( C1802 C1803 ) \nC1802_=_C1804( C1802 C1804 ) C1802_=_C1805( C1802 C1805 ) C1802_=_C2824( C1802 C2824 ) C1802_=_C4077( C1802 C4077 ) C1803_=_C1804( C1803 C1804 ) C1803_=_C1805( C1803 C1805 ) \nC1803_=_C2825( C1803 C2825 ) C1803_=_C4089( C1803 C4089 ) C1804_=_C1805( C1804 C1805 ) C1804_=_C1924( C1804 C1924 ) C1804_=_C2127( C1804 C2127 ) C1804_=_C2672( C1804 C2672 ) \nC1804_=_C2858( C1804 C2858 ) C1804_=_C3014( C1804 C3014 ) C1804_=_C3031( C1804 C3031 ) C1804_=_C3150( C1804 C3150 ) C1804_=_C3294( C1804 C3294 ) C1804_=_C3526( C1804 C3526 ) \nC1804_=_C3569( C1804 C3569 ) C1804_=_C3898( C1804 C3898 ) C1804_=_C3958( C1804 C3958 ) C1804_=_C4045( C1804 C4045 ) C1804_=_C4102( C1804 C4102 ) C1805_=_C3746( C1805 C3746 ) \nC1807_=_C1813( C1807 C1813 ) C1807_=_C1818( C1807 C1818 ) C1807_=_C1820( C1807 C1820 ) C1807_=_C1825( C1807 C1825 ) C1807_=_C1867( C1807 C1867 ) C1807_=_C2055( C1807 C2055 ) \nC1807_=_C2056( C1807 C2056 ) C1807_=_C2057( C1807 C2057 ) C1807_=_C2058( C1807 C2058 ) C1807_=_C2059( C1807 C2059 ) C1807_=_C2060( C1807 C2060 ) C1807_=_C2061( C1807 C2061 ) \nC1807_=_C2062( C1807 C2062 ) C1807_=_C2063( C1807 C2063 ) C1807_=_C2064( C1807 C2064 ) C1807_=_C2066( C1807 C2066 ) C1807_=_C2067( C1807 C2067 ) C1807_=_C2068( C1807 C2068 ) \nC1807_=_C2071( C1807 C2071 ) C1813_=_C1818( C1813 C1818 ) C1813_=_C1820( C1813 C1820 ) C1813_=_C1825( C1813 C1825 ) C1813_=_C1878( C1813 C1878 ) C1813_=_C2062( C1813 C2062 ) \nC1813_=_C2272( C1813 C2272 ) C1813_=_C2658( C1813 C2658 ) C1813_=_C2833( C1813 C2833 ) C1813_=_C2969( C1813 C2969 ) C1813_=_C3016( C1813 C3016 ) C1813_=_C3048( C1813 C3048 ) \nC1813_=_C3090( C1813 C3090 ) C1813_=_C3104( C1813 C3104 ) C1813_=_C3133( C1813 C3133 ) C1813_=_C3260( C1813 C3260 ) C1813_=_C3263( C1813 C3263 ) C1813_=_C3264( C1813 C3264 ) \nC1813_=_C3265( C1813 C3265 ) C1813_=_C3267( C1813 C3267 ) C1813_=_C3269( C1813 C3269 ) C1813_=_C3270( C1813 C3270 ) C1818_=_C1820( C1818 C1820 ) C1818_=_C1825( C1818 C1825 ) \nC1818_=_C1881( C1818 C1881 ) C1818_=_C1900( C1818 C1900 ) C1818_=_C2067( C1818 C2067 ) C1818_=_C2141( C1818 C2141 ) C1818_=_C2154( C1818 C2154 ) C1818_=_C3052( C1818 C3052 ) \nC1818_=_C3109( C1818 C3109 ) C1818_=_C3888( C1818 C3888 ) C1818_=_C3889( C1818 C3889 ) C1818_=_C3890( C1818 C3890 ) C1820_=_C1825( C1820 C1825 ) C1820_=_C1883( C1820 C1883 ) \nC1820_=_C2213( C1820 C2213 ) C1820_=_C2295( C1820 C2295 ) C1820_=_C2839( C1820 C2839 ) C1820_=_C3055( C1820 C3055 ) C1820_=_C3112( C1820 C3112 ) C1820_=_C3128( C1820 C3128 ) \nC1820_=_C3252( C1820 C3252 ) C1820_=_C3264( C1820 C3264 ) C1820_=_C3684( C1820 C3684 ) C1820_=_C3707( C1820 C3707 ) C1820_=_C3888( C1820 C3888 ) C1820_=_C3994( C1820 C3994 ) \nC1820_=_C4004( C1820 C4004 ) C1820_=_C4005( C1820 C4005 ) C1820_=_C4006( C1820 C4006 ) C1820_=_C4007( C1820 C4007 ) C1825_=_C1884( C1825 C1884 ) C1825_=_C1926( C1825 C1926 ) \nC1825_=_C2071( C1825 C2071 ) C1825_=_C2128( C1825 C2128 ) C1825_=_C2612( C1825 C2612 ) C1825_=_C3056( C1825 C3056 ) C1825_=_C3115( C1825 C3115 ) C1825_=_C3331( C1825 C3331 ) \nC1825_=_C3570(</w:t>
      </w:r>
    </w:p>
    <w:p>
      <w:pPr>
        <w:pStyle w:val="PreformattedText"/>
        <w:bidi w:val="0"/>
        <w:spacing w:before="0" w:after="0"/>
        <w:jc w:val="left"/>
        <w:rPr/>
      </w:pPr>
      <w:r>
        <w:rPr/>
        <w:t xml:space="preserve"> </w:t>
      </w:r>
      <w:r>
        <w:rPr/>
        <w:t>C1825 C3570 ) C1825_=_C3603( C1825 C3603 ) C1825_=_C3900( C1825 C3900 ) C1825_=_C3905( C1825 C3905 ) C1825_=_C4005( C1825 C4005 ) C1825_=_C4077( C1825 C4077 ) \nC1825_=_C4089( C1825 C4089 ) C1825_=_C4096( C1825 C4096 ) C1825_=_C4115( C1825 C4115 ) C1835_=_C1897( C1835 C1897 ) C1835_=_C1982( C1835 C1982 ) C1835_=_C2113( C1835 C2113 ) \nC1835_=_C2313( C1835 C2313 ) C1835_=_C2401( C1835 C2401 ) C1835_=_C2502( C1835 C2502 ) C1835_=_C2999( C1835 C2999 ) C1835_=_C3060( C1835 C3060 ) C1835_=_C3183( C1835 C3183 ) \nC1835_=_C3335( C1835 C3335 ) C1835_=_C3394( C1835 C3394 ) C1835_=_C3397( C1835 C3397 ) C1835_=_C3398( C1835 C3398 ) C1835_=_C3399( C1835 C3399 ) C1835_=_C3400( C1835 C3400 ) \nC1867_=_C1878( C1867 C1878 ) C1867_=_C1881( C1867 C1881 ) C1867_=_C1883( C1867 C1883 ) C1867_=_C1884( C1867 C1884 ) C1867_=_C2055( C1867 C2055 ) C1867_=_C2056( C1867 C2056 ) \nC1867_=_C2057( C1867 C2057 ) C1867_=_C2058( C1867 C2058 ) C1867_=_C2059( C1867 C2059 ) C1867_=_C2060( C1867 C2060 ) C1867_=_C2061( C1867 C2061 ) C1867_=_C2062( C1867 C2062 ) \nC1867_=_C2063( C1867 C2063 ) C1867_=_C2064( C1867 C2064 ) C1867_=_C2066( C1867 C2066 ) C1867_=_C2067( C1867 C2067 ) C1867_=_C2068( C1867 C2068 ) C1867_=_C2071( C1867 C2071 ) \nC1878_=_C1881( C1878 C1881 ) C1878_=_C1883( C1878 C1883 ) C1878_=_C1884( C1878 C1884 ) C1878_=_C2062( C1878 C2062 ) C1878_=_C2272( C1878 C2272 ) C1878_=_C2658( C1878 C2658 ) \nC1878_=_C2833( C1878 C2833 ) C1878_=_C2969( C1878 C2969 ) C1878_=_C3016( C1878 C3016 ) C1878_=_C3048( C1878 C3048 ) C1878_=_C3090( C1878 C3090 ) C1878_=_C3104( C1878 C3104 ) \nC1878_=_C3133( C1878 C3133 ) C1878_=_C3260( C1878 C3260 ) C1878_=_C3263( C1878 C3263 ) C1878_=_C3264( C1878 C3264 ) C1878_=_C3265( C1878 C3265 ) C1878_=_C3267( C1878 C3267 ) \nC1878_=_C3269( C1878 C3269 ) C1878_=_C3270( C1878 C3270 ) C1881_=_C1883( C1881 C1883 ) C1881_=_C1884( C1881 C1884 ) C1881_=_C1900( C1881 C1900 ) C1881_=_C2067( C1881 C2067 ) \nC1881_=_C2141( C1881 C2141 ) C1881_=_C2154( C1881 C2154 ) C1881_=_C3052( C1881 C3052 ) C1881_=_C3109( C1881 C3109 ) C1881_=_C3888( C1881 C3888 ) C1881_=_C3889( C1881 C3889 ) \nC1881_=_C3890( C1881 C3890 ) C1883_=_C1884( C1883 C1884 ) C1883_=_C2213( C1883 C2213 ) C1883_=_C2295( C1883 C2295 ) C1883_=_C2839( C1883 C2839 ) C1883_=_C3055( C1883 C3055 ) \nC1883_=_C3112( C1883 C3112 ) C1883_=_C3128( C1883 C3128 ) C1883_=_C3252( C1883 C3252 ) C1883_=_C3264( C1883 C3264 ) C1883_=_C3684( C1883 C3684 ) C1883_=_C3707( C1883 C3707 ) \nC1883_=_C3888( C1883 C3888 ) C1883_=_C3994( C1883 C3994 ) C1883_=_C4004( C1883 C4004 ) C1883_=_C4005( C1883 C4005 ) C1883_=_C4006( C1883 C4006 ) C1883_=_C4007( C1883 C4007 ) \nC1884_=_C1926( C1884 C1926 ) C1884_=_C2071( C1884 C2071 ) C1884_=_C2128( C1884 C2128 ) C1884_=_C2612( C1884 C2612 ) C1884_=_C3056( C1884 C3056 ) C1884_=_C3115( C1884 C3115 ) \nC1884_=_C3331( C1884 C3331 ) C1884_=_C3570( C1884 C3570 ) C1884_=_C3603( C1884 C3603 ) C1884_=_C3900( C1884 C3900 ) C1884_=_C3905( C1884 C3905 ) C1884_=_C4005( C1884 C4005 ) \nC1884_=_C4077( C1884 C4077 ) C1884_=_C4089( C1884 C4089 ) C1884_=_C4096( C1884 C4096 ) C1884_=_C4115( C1884 C4115 ) C1897_=_C1899( C1897 C1899 ) C1897_=_C1900( C1897 C1900 ) \nC1897_=_C1982( C1897 C1982 ) C1897_=_C2113( C1897 C2113 ) C1897_=_C2313( C1897 C2313 ) C1897_=_C2401( C1897 C2401 ) C1897_=_C2502( C1897 C2502 ) C1897_=_C2999( C1897 C2999 ) \nC1897_=_C3060( C1897 C3060 ) C1897_=_C3183( C1897 C3183 ) C1897_=_C3335( C1897 C3335 ) C1897_=_C3394( C1897 C3394 ) C1897_=_C3397( C1897 C3397 ) C1897_=_C3398( C1897 C3398 ) \nC1897_=_C3399( C1897 C3399 ) C1897_=_C3400( C1897 C3400 ) C1899_=_C1900( C1899 C1900 ) C1899_=_C2167( C1899 C2167 ) C1899_=_C2314( C1899 C2314 ) C1899_=_C2402( C1899 C2402 ) \nC1899_=_C2504( C1899 C2504 ) C1899_=_C2636( C1899 C2636 ) C1899_=_C3064( C1899 C3064 ) C1899_=_C3185( C1899 C3185 ) C1899_=_C3509( C1899 C3509 ) C1899_=_C3510( C1899 C3510 ) \nC1899_=_C3511( C1899 C3511 ) C1899_=_C3512( C1899 C3512 ) C1899_=_C3513( C1899 C3513 ) C1899_=_C3514( C1899 C3514 ) C1899_=_C3515( C1899 C3515 ) C1899_=_C3518( C1899 C3518 ) \nC1900_=_C2067( C1900 C2067 ) C1900_=_C2141( C1900 C2141 ) C1900_=_C2154( C1900 C2154 ) C1900_=_C3052( C1900 C3052 ) C1900_=_C3109( C1900 C3109 ) C1900_=_C3888( C1900 C3888 ) \nC1900_=_C3889( C1900 C3889 ) C1900_=_C3890( C1900 C3890 ) C1918_=_C1920( C1918 C1920 ) C1918_=_C1924( C1918 C1924 ) C1918_=_C1926( C1918 C1926 ) C1918_=_C2122( C1918 C2122 ) \nC1918_=_C2644( C1918 C2644 ) C1918_=_C3212( C1918 C3212 ) C1918_=_C3546( C1918 C3546 ) C1918_=_C3564( C1918 C3564 ) C1918_=_C3759( C1918 C3759 ) C1918_=_C3846( C1918 C3846 ) \nC1918_=_C3870( C1918 C3870 ) C1918_=_C3871( C1918 C3871 ) C1918_=_C3872( C1918 C3872 ) C1918_=_C3875( C1918 C3875 ) C1918_=_C3876( C1918 C3876 ) C1920_=_C1924( C1920 C1924 ) \nC1920_=_C1926( C1920 C1926 ) C1920_=_C2027( C1920 C2027 ) C1920_=_C2236( C1920 C2236 ) C1920_=_C2340( C1920 C2340 ) C1920_=_C2474( C1920 C2474 ) C1920_=_C2522( C1920 C2522 ) \nC1920_=_C2589( C1920 C2589 ) C1920_=_C2628( C1920 C2628 ) C1920_=_C2991( C1920 C2991 ) C1920_=_C3251( C1920 C3251 ) C1920_=_C3316( C1920 C3316 ) C1920_=_C3455( C1920 C3455 ) \nC1920_=_C3490( C1920 C3490 ) C1920_=_C3633( C1920 C3633 ) C1920_=_C3668( C1920 C3668 ) C1920_=_C3722( C1920 C3722 ) C1920_=_C3752( C1920 C3752 ) C1920_=_C3794( C1920 C3794 ) \nC1920_=_C3841( C1920 C3841 ) C1920_=_C3885( C1920 C3885 ) C1920_=_C3925( C1920 C3925 ) C1920_=_C3949( C1920 C3949 ) C1920_=_C4001( C1920 C4001 ) C1920_=_C4002( C1920 C4002 ) \nC1920_=_C4003( C1920 C4003 ) C1924_=_C1926( C1924 C1926 ) C1924_=_C2127( C1924 C2127 ) C1924_=_C2672( C1924 C2672 ) C1924_=_C2858( C1924 C2858 ) C1924_=_C3014( C1924 C3014 ) \nC1924_=_C3031( C1924 C3031 ) C1924_=_C3150( C1924 C3150 ) C1924_=_C3294( C1924 C3294 ) C1924_=_C3526( C1924 C3526 ) C1924_=_C3569( C1924 C3569 ) C1924_=_C3898( C1924 C3898 ) \nC1924_=_C3958( C1924 C3958 ) C1924_=_C4045( C1924 C4045 ) C1924_=_C4102( C1924 C4102 ) C1926_=_C2071( C1926 C2071 ) C1926_=_C2128( C1926 C2128 ) C1926_=_C2612( C1926 C2612 ) \nC1926_=_C3056( C1926 C3056 ) C1926_=_C3115( C1926 C3115 ) C1926_=_C3331( C1926 C3331 ) C1926_=_C3570( C1926 C3570 ) C1926_=_C3603( C1926 C3603 ) C1926_=_C3900( C1926 C3900 ) \nC1926_=_C3905( C1926 C3905 ) C1926_=_C4005( C1926 C4005 ) C1926_=_C4077( C1926 C4077 ) C1926_=_C4089( C1926 C4089 ) C1926_=_C4096( C1926 C4096 ) C1926_=_C4115( C1926 C4115 ) \nC1947_=_C2050( C1947 C2050 ) C1947_=_C2371( C1947 C2371 ) C1947_=_C2673( C1947 C2673 ) C1947_=_C2711( C1947 C2711 ) C1947_=_C3033( C1947 C3033 ) C1947_=_C3151( C1947 C3151 ) \nC1947_=_C3267( C1947 C3267 ) C1947_=_C3295( C1947 C3295 ) C1947_=_C3348( C1947 C3348 ) C1947_=_C3483( C1947 C3483 ) C1947_=_C3537( C1947 C3537 ) C1947_=_C3561( C1947 C3561 ) \nC1947_=_C3579( C1947 C3579 ) C1947_=_C3687( C1947 C3687 ) C1947_=_C3959( C1947 C3959 ) C1947_=_C4046( C1947 C4046 ) C1947_=_C4102( C1947 C4102 ) C1947_=_C4106( C1947 C4106 ) \nC1962_=_C2173( C1962 C2173 ) C1962_=_C2420( C1962 C2420 ) C1962_=_C2520( C1962 C2520 ) C1962_=_C2535( C1962 C2535 ) C1962_=_C2748( C1962 C2748 ) C1962_=_C2852( C1962 C2852 ) \nC1962_=_C2955( C1962 C2955 ) C1962_=_C3004( C1962 C3004 ) C1962_=_C3187( C1962 C3187 ) C1962_=_C3520( C1962 C3520 ) C1962_=_C3719( C1962 C3719 ) C1962_=_C3814( C1962 C3814 ) \nC1962_=_C3816( C1962 C3816 ) C1962_=_C3817( C1962 C3817 ) C1962_=_C3818( C1962 C3818 ) C1962_=_C3820( C1962 C3820 ) C1978_=_C1982( C1978 C1982 ) C1978_=_C1983( C1978 C1983 ) \nC1978_=_C1988( C1978 C1988 ) C1978_=_C2077( C1978 C2077 ) C1978_=_C2463( C1978 C2463 ) C1978_=_C2814( C1978 C2814 ) C1978_=_C2815( C1978 C2815 ) C1978_=_C2817( C1978 C2817 ) \nC1978_=_C2818( C1978 C2818 ) C1978_=_C2819( C1978 C2819 ) C1978_=_C2821( C1978 C2821 ) C1978_=_C2822( C1978 C2822 ) C1978_=_C2823( C1978 C2823 ) C1978_=_C2824( C1978 C2824 ) \nC1978_=_C2825( C1978 C2825 ) C1978_=_C2827( C1978 C2827 ) C1978_=_C2828( C1978 C2828 ) C1982_=_C1983( C1982 C1983 ) C1982_=_C1988( C1982 C1988 ) C1982_=_C2113( C1982 C2113 ) \nC1982_=_C2313( C1982 C2313 ) C1982_=_C2401( C1982 C2401 ) C1982_=_C2502( C1982 C2502 ) C1982_=_C2999( C1982 C2999 ) C1982_=_C3060( C1982 C3060 ) C1982_=_C3183( C1982 C3183 ) \nC1982_=_C3335( C1982 C3335 ) C1982_=_C3394( C1982 C3394 ) C1982_=_C3397( C1982 C3397 ) C1982_=_C3398( C1982 C3398 ) C1982_=_C3399( C1982 C3399 ) C1982_=_C3400( C1982 C3400 ) \nC1983_=_C1988( C1983 C1988 ) C1983_=_C2586( C1983 C2586 ) C1983_=_C2803( C1983 C2803 ) C1983_=_C2896( C1983 C2896 ) C1983_=_C3222( C1983 C3222 ) C1983_=_C3622( C1983 C3622 ) \nC1983_=_C3672( C1983 C3672 ) C1983_=_C3738( C1983 C3738 ) C1983_=_C3739( C1983 C3739 ) C1983_=_C3740( C1983 C3740 ) C1983_=_C3741( C1983 C3741 ) C1983_=_C3742( C1983 C3742 ) \nC1983_=_C3743( C1983 C3743 ) C1983_=_C3744( C1983 C3744 ) C1983_=_C3746( C1983 C3746 ) C1988_=_C2005( C1988 C2005 ) C1988_=_C2277( C1988 C2277 ) C1988_=_C2799( C1988 C2799 ) \nC1988_=_C2873( C1988 C2873 ) C1988_=_C3285( C1988 C3285 ) C1988_=_C3374( C1988 C3374 ) C1988_=_C3460( C1988 C3460 ) C1988_=_C3467( C1988 C3467 ) C1988_=_C3670( C1988 C3670 ) \nC1988_=_C3921( C1988 C3921 ) C1988_=_C4063( C1988 C4063 ) C1988_=_C4094( C1988 C4094 ) C1988_=_C4101( C1988 C4101 ) C2005_=_C2277( C2005 C2277 ) C2005_=_C2799( C2005 C2799 ) \nC2005_=_C2873( C2005 C2873 ) C2005_=_C3285( C2005 C3285 ) C2005_=_C3374( C2005 C3374 ) C2005_=_C3460( C2005 C3460 ) C2005_=_C3467( C2005 C3467 ) C2005_=_C3670( C2005 C3670 ) \nC2005_=_C3921( C2005 C3921 ) C2005_=_C4063( C2005 C4063 ) C2005_=_C4094( C2005 C4094 ) C2005_=_C4101( C2005 C4101 ) C2023_=_C2027( C2023 C2027 ) C2023_=_C2666( C2023 C2666 ) \nC2023_=_C2854( C2023 C2854 ) C2023_=_C2938( C2023 C2938 ) C2023_=_C3006( C2023 C3006 ) C2023_=_C3067( C2023 C3067 ) C2023_=_C3408( C2023 C3408 ) C2023_=_C3442( C2023 C3442 ) \nC2023_=_C3521( C2023 C3521 ) C2023_=_C3563( C2023 C3563 ) C2023_=_C3606( C2023 C3606 ) C2023_=_C3655( C2023 C3655 ) C2023_=_C3861( C2023 C3861 ) C2023_=_C3862( C2023 C3862 ) \nC2023_=_C3863( C2023 C3863 ) C2023_=_C3864( C2023 C3864 ) C2023_=_C3865(</w:t>
      </w:r>
    </w:p>
    <w:p>
      <w:pPr>
        <w:pStyle w:val="PreformattedText"/>
        <w:bidi w:val="0"/>
        <w:spacing w:before="0" w:after="0"/>
        <w:jc w:val="left"/>
        <w:rPr/>
      </w:pPr>
      <w:r>
        <w:rPr/>
        <w:t xml:space="preserve"> </w:t>
      </w:r>
      <w:r>
        <w:rPr/>
        <w:t>C2023 C3865 ) C2023_=_C3866( C2023 C3866 ) C2023_=_C3867( C2023 C3867 ) C2023_=_C3869( C2023 C3869 ) \nC2027_=_C2236( C2027 C2236 ) C2027_=_C2340( C2027 C2340 ) C2027_=_C2474( C2027 C2474 ) C2027_=_C2522( C2027 C2522 ) C2027_=_C2589( C2027 C2589 ) C2027_=_C2628( C2027 C2628 ) \nC2027_=_C2991( C2027 C2991 ) C2027_=_C3251( C2027 C3251 ) C2027_=_C3316( C2027 C3316 ) C2027_=_C3455( C2027 C3455 ) C2027_=_C3490( C2027 C3490 ) C2027_=_C3633( C2027 C3633 ) \nC2027_=_C3668( C2027 C3668 ) C2027_=_C3722( C2027 C3722 ) C2027_=_C3752( C2027 C3752 ) C2027_=_C3794( C2027 C3794 ) C2027_=_C3841( C2027 C3841 ) C2027_=_C3885( C2027 C3885 ) \nC2027_=_C3925( C2027 C3925 ) C2027_=_C3949( C2027 C3949 ) C2027_=_C4001( C2027 C4001 ) C2027_=_C4002( C2027 C4002 ) C2027_=_C4003( C2027 C4003 ) C2050_=_C2371( C2050 C2371 ) \nC2050_=_C2673( C2050 C2673 ) C2050_=_C2711( C2050 C2711 ) C2050_=_C3033( C2050 C3033 ) C2050_=_C3151( C2050 C3151 ) C2050_=_C3267( C2050 C3267 ) C2050_=_C3295( C2050 C3295 ) \nC2050_=_C3348( C2050 C3348 ) C2050_=_C3483( C2050 C3483 ) C2050_=_C3537( C2050 C3537 ) C2050_=_C3561( C2050 C3561 ) C2050_=_C3579( C2050 C3579 ) C2050_=_C3687( C2050 C3687 ) \nC2050_=_C3959( C2050 C3959 ) C2050_=_C4046( C2050 C4046 ) C2050_=_C4102( C2050 C4102 ) C2050_=_C4106( C2050 C4106 ) C2055_=_C2056( C2055 C2056 ) C2055_=_C2057( C2055 C2057 ) \nC2055_=_C2058( C2055 C2058 ) C2055_=_C2059( C2055 C2059 ) C2055_=_C2060( C2055 C2060 ) C2055_=_C2061( C2055 C2061 ) C2055_=_C2062( C2055 C2062 ) C2055_=_C2063( C2055 C2063 ) \nC2055_=_C2064( C2055 C2064 ) C2055_=_C2066( C2055 C2066 ) C2055_=_C2067( C2055 C2067 ) C2055_=_C2068( C2055 C2068 ) C2055_=_C2071( C2055 C2071 ) C2055_=_C2208( C2055 C2208 ) \nC2055_=_C2211( C2055 C2211 ) C2055_=_C2213( C2055 C2213 ) C2056_=_C2057( C2056 C2057 ) C2056_=_C2058( C2056 C2058 ) C2056_=_C2059( C2056 C2059 ) C2056_=_C2060( C2056 C2060 ) \nC2056_=_C2061( C2056 C2061 ) C2056_=_C2062( C2056 C2062 ) C2056_=_C2063( C2056 C2063 ) C2056_=_C2064( C2056 C2064 ) C2056_=_C2066( C2056 C2066 ) C2056_=_C2067( C2056 C2067 ) \nC2056_=_C2068( C2056 C2068 ) C2056_=_C2071( C2056 C2071 ) C2056_=_C2289( C2056 C2289 ) C2056_=_C2292( C2056 C2292 ) C2056_=_C2294( C2056 C2294 ) C2056_=_C2295( C2056 C2295 ) \nC2056_=_C2298( C2056 C2298 ) C2057_=_C2058( C2057 C2058 ) C2057_=_C2059( C2057 C2059 ) C2057_=_C2060( C2057 C2060 ) C2057_=_C2061( C2057 C2061 ) C2057_=_C2062( C2057 C2062 ) \nC2057_=_C2063( C2057 C2063 ) C2057_=_C2064( C2057 C2064 ) C2057_=_C2066( C2057 C2066 ) C2057_=_C2067( C2057 C2067 ) C2057_=_C2068( C2057 C2068 ) C2057_=_C2071( C2057 C2071 ) \nC2057_=_C2409( C2057 C2409 ) C2057_=_C2531( C2057 C2531 ) C2057_=_C2535( C2057 C2535 ) C2058_=_C2059( C2058 C2059 ) C2058_=_C2060( C2058 C2060 ) C2058_=_C2061( C2058 C2061 ) \nC2058_=_C2062( C2058 C2062 ) C2058_=_C2063( C2058 C2063 ) C2058_=_C2064( C2058 C2064 ) C2058_=_C2066( C2058 C2066 ) C2058_=_C2067( C2058 C2067 ) C2058_=_C2068( C2058 C2068 ) \nC2058_=_C2071( C2058 C2071 ) C2058_=_C2955( C2058 C2955 ) C2059_=_C2060( C2059 C2060 ) C2059_=_C2061( C2059 C2061 ) C2059_=_C2062( C2059 C2062 ) C2059_=_C2063( C2059 C2063 ) \nC2059_=_C2064( C2059 C2064 ) C2059_=_C2066( C2059 C2066 ) C2059_=_C2067( C2059 C2067 ) C2059_=_C2068( C2059 C2068 ) C2059_=_C2071( C2059 C2071 ) C2059_=_C3048( C2059 C3048 ) \nC2059_=_C3052( C2059 C3052 ) C2059_=_C3055( C2059 C3055 ) C2059_=_C3056( C2059 C3056 ) C2060_=_C2061( C2060 C2061 ) C2060_=_C2062( C2060 C2062 ) C2060_=_C2063( C2060 C2063 ) \nC2060_=_C2064( C2060 C2064 ) C2060_=_C2066( C2060 C2066 ) C2060_=_C2067( C2060 C2067 ) C2060_=_C2068( C2060 C2068 ) C2060_=_C2071( C2060 C2071 ) C2060_=_C2815( C2060 C2815 ) \nC2060_=_C3104( C2060 C3104 ) C2060_=_C3109( C2060 C3109 ) C2060_=_C3112( C2060 C3112 ) C2060_=_C3114( C2060 C3114 ) C2060_=_C3115( C2060 C3115 ) C2061_=_C2062( C2061 C2062 ) \nC2061_=_C2063( C2061 C2063 ) C2061_=_C2064( C2061 C2064 ) C2061_=_C2066( C2061 C2066 ) C2061_=_C2067( C2061 C2067 ) C2061_=_C2068( C2061 C2068 ) C2061_=_C2071( C2061 C2071 ) \nC2061_=_C3120( C2061 C3120 ) C2061_=_C3127( C2061 C3127 ) C2061_=_C3128( C2061 C3128 ) C2062_=_C2063( C2062 C2063 ) C2062_=_C2064( C2062 C2064 ) C2062_=_C2066( C2062 C2066 ) \nC2062_=_C2067( C2062 C2067 ) C2062_=_C2068( C2062 C2068 ) C2062_=_C2071( C2062 C2071 ) C2062_=_C2272( C2062 C2272 ) C2062_=_C2658( C2062 C2658 ) C2062_=_C2833( C2062 C2833 ) \nC2062_=_C2969( C2062 C2969 ) C2062_=_C3016( C2062 C3016 ) C2062_=_C3048( C2062 C3048 ) C2062_=_C3090( C2062 C3090 ) C2062_=_C3104( C2062 C3104 ) C2062_=_C3133( C2062 C3133 ) \nC2062_=_C3260( C2062 C3260 ) C2062_=_C3263( C2062 C3263 ) C2062_=_C3264( C2062 C3264 ) C2062_=_C3265( C2062 C3265 ) C2062_=_C3267( C2062 C3267 ) C2062_=_C3269( C2062 C3269 ) \nC2062_=_C3270( C2062 C3270 ) C2063_=_C2064( C2063 C2064 ) C2063_=_C2066( C2063 C2066 ) C2063_=_C2067( C2063 C2067 ) C2063_=_C2068( C2063 C2068 ) C2063_=_C2071( C2063 C2071 ) \nC2063_=_C2818( C2063 C2818 ) C2063_=_C3603( C2063 C3603 ) C2064_=_C2066( C2064 C2066 ) C2064_=_C2067( C2064 C2067 ) C2064_=_C2068( C2064 C2068 ) C2064_=_C2071( C2064 C2071 ) \nC2064_=_C2434( C2064 C2434 ) C2064_=_C3631( C2064 C3631 ) C2064_=_C3633( C2064 C3633 ) C2066_=_C2067( C2066 C2067 ) C2066_=_C2068( C2066 C2068 ) C2066_=_C2071( C2066 C2071 ) \nC2067_=_C2068( C2067 C2068 ) C2067_=_C2071( C2067 C2071 ) C2067_=_C2141( C2067 C2141 ) C2067_=_C2154( C2067 C2154 ) C2067_=_C3052( C2067 C3052 ) C2067_=_C3109( C2067 C3109 ) \nC2067_=_C3888( C2067 C3888 ) C2067_=_C3889( C2067 C3889 ) C2067_=_C3890( C2067 C3890 ) C2068_=_C2071( C2068 C2071 ) C2068_=_C3921( C2068 C3921 ) C2071_=_C2128( C2071 C2128 ) \nC2071_=_C2612( C2071 C2612 ) C2071_=_C3056( C2071 C3056 ) C2071_=_C3115( C2071 C3115 ) C2071_=_C3331( C2071 C3331 ) C2071_=_C3570( C2071 C3570 ) C2071_=_C3603( C2071 C3603 ) \nC2071_=_C3900( C2071 C3900 ) C2071_=_C3905( C2071 C3905 ) C2071_=_C4005( C2071 C4005 ) C2071_=_C4077( C2071 C4077 ) C2071_=_C4089( C2071 C4089 ) C2071_=_C4096( C2071 C4096 ) \nC2071_=_C4115( C2071 C4115 ) C2072_=_C2077( C2072 C2077 ) C2072_=_C2426( C2072 C2426 ) C2072_=_C2427( C2072 C2427 ) C2072_=_C2428( C2072 C2428 ) C2072_=_C2429( C2072 C2429 ) \nC2072_=_C2430( C2072 C2430 ) C2072_=_C2431( C2072 C2431 ) C2072_=_C2432( C2072 C2432 ) C2072_=_C2434( C2072 C2434 ) C2072_=_C2435( C2072 C2435 ) C2072_=_C2436( C2072 C2436 ) \nC2072_=_C2438( C2072 C2438 ) C2072_=_C2439( C2072 C2439 ) C2072_=_C2441( C2072 C2441 ) C2072_=_C2442( C2072 C2442 ) C2072_=_C2443( C2072 C2443 ) C2077_=_C2463( C2077 C2463 ) \nC2077_=_C2814( C2077 C2814 ) C2077_=_C2815( C2077 C2815 ) C2077_=_C2817( C2077 C2817 ) C2077_=_C2818( C2077 C2818 ) C2077_=_C2819( C2077 C2819 ) C2077_=_C2821( C2077 C2821 ) \nC2077_=_C2822( C2077 C2822 ) C2077_=_C2823( C2077 C2823 ) C2077_=_C2824( C2077 C2824 ) C2077_=_C2825( C2077 C2825 ) C2077_=_C2827( C2077 C2827 ) C2077_=_C2828( C2077 C2828 ) \nC2113_=_C2116( C2113 C2116 ) C2113_=_C2122( C2113 C2122 ) C2113_=_C2127( C2113 C2127 ) C2113_=_C2128( C2113 C2128 ) C2113_=_C2313( C2113 C2313 ) C2113_=_C2401( C2113 C2401 ) \nC2113_=_C2502( C2113 C2502 ) C2113_=_C2999( C2113 C2999 ) C2113_=_C3060( C2113 C3060 ) C2113_=_C3183( C2113 C3183 ) C2113_=_C3335( C2113 C3335 ) C2113_=_C3394( C2113 C3394 ) \nC2113_=_C3397( C2113 C3397 ) C2113_=_C3398( C2113 C3398 ) C2113_=_C3399( C2113 C3399 ) C2113_=_C3400( C2113 C3400 ) C2116_=_C2122( C2116 C2122 ) C2116_=_C2127( C2116 C2127 ) \nC2116_=_C2128( C2116 C2128 ) C2116_=_C2418( C2116 C2418 ) C2116_=_C2466( C2116 C2466 ) C2116_=_C2543( C2116 C2543 ) C2116_=_C3511( C2116 C3511 ) C2116_=_C3541( C2116 C3541 ) \nC2116_=_C3551( C2116 C3551 ) C2116_=_C3571( C2116 C3571 ) C2116_=_C3572( C2116 C3572 ) C2116_=_C3573( C2116 C3573 ) C2116_=_C3574( C2116 C3574 ) C2116_=_C3576( C2116 C3576 ) \nC2116_=_C3577( C2116 C3577 ) C2116_=_C3578( C2116 C3578 ) C2116_=_C3579( C2116 C3579 ) C2122_=_C2127( C2122 C2127 ) C2122_=_C2128( C2122 C2128 ) C2122_=_C2644( C2122 C2644 ) \nC2122_=_C3212( C2122 C3212 ) C2122_=_C3546( C2122 C3546 ) C2122_=_C3564( C2122 C3564 ) C2122_=_C3759( C2122 C3759 ) C2122_=_C3846( C2122 C3846 ) C2122_=_C3870( C2122 C3870 ) \nC2122_=_C3871( C2122 C3871 ) C2122_=_C3872( C2122 C3872 ) C2122_=_C3875( C2122 C3875 ) C2122_=_C3876( C2122 C3876 ) C2127_=_C2128( C2127 C2128 ) C2127_=_C2672( C2127 C2672 ) \nC2127_=_C2858( C2127 C2858 ) C2127_=_C3014( C2127 C3014 ) C2127_=_C3031( C2127 C3031 ) C2127_=_C3150( C2127 C3150 ) C2127_=_C3294( C2127 C3294 ) C2127_=_C3526( C2127 C3526 ) \nC2127_=_C3569( C2127 C3569 ) C2127_=_C3898( C2127 C3898 ) C2127_=_C3958( C2127 C3958 ) C2127_=_C4045( C2127 C4045 ) C2127_=_C4102( C2127 C4102 ) C2128_=_C2612( C2128 C2612 ) \nC2128_=_C3056( C2128 C3056 ) C2128_=_C3115( C2128 C3115 ) C2128_=_C3331( C2128 C3331 ) C2128_=_C3570( C2128 C3570 ) C2128_=_C3603( C2128 C3603 ) C2128_=_C3900( C2128 C3900 ) \nC2128_=_C3905( C2128 C3905 ) C2128_=_C4005( C2128 C4005 ) C2128_=_C4077( C2128 C4077 ) C2128_=_C4089( C2128 C4089 ) C2128_=_C4096( C2128 C4096 ) C2128_=_C4115( C2128 C4115 ) \nC2141_=_C2154( C2141 C2154 ) C2141_=_C3052( C2141 C3052 ) C2141_=_C3109( C2141 C3109 ) C2141_=_C3888( C2141 C3888 ) C2141_=_C3889( C2141 C3889 ) C2141_=_C3890( C2141 C3890 ) \nC2154_=_C3052( C2154 C3052 ) C2154_=_C3109( C2154 C3109 ) C2154_=_C3888( C2154 C3888 ) C2154_=_C3889( C2154 C3889 ) C2154_=_C3890( C2154 C3890 ) C2167_=_C2173( C2167 C2173 ) \nC2167_=_C2175( C2167 C2175 ) C2167_=_C2177( C2167 C2177 ) C2167_=_C2314( C2167 C2314 ) C2167_=_C2402( C2167 C2402 ) C2167_=_C2504( C2167 C2504 ) C2167_=_C2636( C2167 C2636 ) \nC2167_=_C3064( C2167 C3064 ) C2167_=_C3185( C2167 C3185 ) C2167_=_C3509( C2167 C3509 ) C2167_=_C3510( C2167 C3510 ) C2167_=_C3511( C2167 C3511 ) C2167_=_C3512( C2167 C3512 ) \nC2167_=_C3513( C2167 C3513 ) C2167_=_C3514( C2167 C3514 ) C2167_=_C3515( C2167 C3515 ) C2167_=_C3518( C2167 C3518 ) C2173_=_C2175( C2173 C2175 ) C2173_=_C2177( C2173 C2177 ) \nC2173_=_C2420( C2173 C2420 ) C2173_=_C2520( C2173 C2520 ) C2173_=_C2535( C2173 C2535 ) C2173_=_C2748( C2173 C2748 ) C2173_=_C2852(</w:t>
      </w:r>
    </w:p>
    <w:p>
      <w:pPr>
        <w:pStyle w:val="PreformattedText"/>
        <w:bidi w:val="0"/>
        <w:spacing w:before="0" w:after="0"/>
        <w:jc w:val="left"/>
        <w:rPr/>
      </w:pPr>
      <w:r>
        <w:rPr/>
        <w:t xml:space="preserve"> </w:t>
      </w:r>
      <w:r>
        <w:rPr/>
        <w:t>C2173 C2852 ) C2173_=_C2955( C2173 C2955 ) \nC2173_=_C3004( C2173 C3004 ) C2173_=_C3187( C2173 C3187 ) C2173_=_C3520( C2173 C3520 ) C2173_=_C3719( C2173 C3719 ) C2173_=_C3814( C2173 C3814 ) C2173_=_C3816( C2173 C3816 ) \nC2173_=_C3817( C2173 C3817 ) C2173_=_C3818( C2173 C3818 ) C2173_=_C3820( C2173 C3820 ) C2175_=_C2177( C2175 C2177 ) C2175_=_C2438( C2175 C2438 ) C2175_=_C2588( C2175 C2588 ) \nC2175_=_C2625( C2175 C2625 ) C2175_=_C2645( C2175 C2645 ) C2175_=_C2989( C2175 C2989 ) C2175_=_C3548( C2175 C3548 ) C2175_=_C3555( C2175 C3555 ) C2175_=_C3576( C2175 C3576 ) \nC2175_=_C3631( C2175 C3631 ) C2175_=_C3656( C2175 C3656 ) C2175_=_C3667( C2175 C3667 ) C2175_=_C3682( C2175 C3682 ) C2175_=_C3731( C2175 C3731 ) C2175_=_C3771( C2175 C3771 ) \nC2175_=_C3839( C2175 C3839 ) C2175_=_C3885( C2175 C3885 ) C2175_=_C3887( C2175 C3887 ) C2177_=_C2211( C2177 C2211 ) C2177_=_C2257( C2177 C2257 ) C2177_=_C2294( C2177 C2294 ) \nC2177_=_C2647( C2177 C2647 ) C2177_=_C3083( C2177 C3083 ) C2177_=_C3127( C2177 C3127 ) C2177_=_C3280( C2177 C3280 ) C2177_=_C3325( C2177 C3325 ) C2177_=_C3549( C2177 C3549 ) \nC2177_=_C3660( C2177 C3660 ) C2177_=_C3721( C2177 C3721 ) C2177_=_C3733( C2177 C3733 ) C2177_=_C3773( C2177 C3773 ) C2177_=_C3781( C2177 C3781 ) C2177_=_C3970( C2177 C3970 ) \nC2192_=_C2208( C2192 C2208 ) C2192_=_C2252( C2192 C2252 ) C2192_=_C2292( C2192 C2292 ) C2192_=_C2731( C2192 C2731 ) C2192_=_C3078( C2192 C3078 ) C2192_=_C3120( C2192 C3120 ) \nC2192_=_C3276( C2192 C3276 ) C2192_=_C3321( C2192 C3321 ) C2192_=_C3405( C2192 C3405 ) C2192_=_C3643( C2192 C3643 ) C2192_=_C3644( C2192 C3644 ) C2192_=_C3645( C2192 C3645 ) \nC2192_=_C3646( C2192 C3646 ) C2192_=_C3647( C2192 C3647 ) C2192_=_C3650( C2192 C3650 ) C2192_=_C3651( C2192 C3651 ) C2192_=_C3652( C2192 C3652 ) C2208_=_C2211( C2208 C2211 ) \nC2208_=_C2213( C2208 C2213 ) C2208_=_C2252( C2208 C2252 ) C2208_=_C2292( C2208 C2292 ) C2208_=_C2731( C2208 C2731 ) C2208_=_C3078( C2208 C3078 ) C2208_=_C3120( C2208 C3120 ) \nC2208_=_C3276( C2208 C3276 ) C2208_=_C3321( C2208 C3321 ) C2208_=_C3405( C2208 C3405 ) C2208_=_C3643( C2208 C3643 ) C2208_=_C3644( C2208 C3644 ) C2208_=_C3645( C2208 C3645 ) \nC2208_=_C3646( C2208 C3646 ) C2208_=_C3647( C2208 C3647 ) C2208_=_C3650( C2208 C3650 ) C2208_=_C3651( C2208 C3651 ) C2208_=_C3652( C2208 C3652 ) C2211_=_C2213( C2211 C2213 ) \nC2211_=_C2257( C2211 C2257 ) C2211_=_C2294( C2211 C2294 ) C2211_=_C2647( C2211 C2647 ) C2211_=_C3083( C2211 C3083 ) C2211_=_C3127( C2211 C3127 ) C2211_=_C3280( C2211 C3280 ) \nC2211_=_C3325( C2211 C3325 ) C2211_=_C3549( C2211 C3549 ) C2211_=_C3660( C2211 C3660 ) C2211_=_C3721( C2211 C3721 ) C2211_=_C3733( C2211 C3733 ) C2211_=_C3773( C2211 C3773 ) \nC2211_=_C3781( C2211 C3781 ) C2211_=_C3970( C2211 C3970 ) C2213_=_C2295( C2213 C2295 ) C2213_=_C2839( C2213 C2839 ) C2213_=_C3055( C2213 C3055 ) C2213_=_C3112( C2213 C3112 ) \nC2213_=_C3128( C2213 C3128 ) C2213_=_C3252( C2213 C3252 ) C2213_=_C3264( C2213 C3264 ) C2213_=_C3684( C2213 C3684 ) C2213_=_C3707( C2213 C3707 ) C2213_=_C3888( C2213 C3888 ) \nC2213_=_C3994( C2213 C3994 ) C2213_=_C4004( C2213 C4004 ) C2213_=_C4005( C2213 C4005 ) C2213_=_C4006( C2213 C4006 ) C2213_=_C4007( C2213 C4007 ) C2220_=_C2236( C2220 C2236 ) \nC2220_=_C2408( C2220 C2408 ) C2220_=_C2409( C2220 C2409 ) C2220_=_C2410( C2220 C2410 ) C2220_=_C2411( C2220 C2411 ) C2220_=_C2412( C2220 C2412 ) C2220_=_C2413( C2220 C2413 ) \nC2220_=_C2414( C2220 C2414 ) C2220_=_C2415( C2220 C2415 ) C2220_=_C2417( C2220 C2417 ) C2220_=_C2418( C2220 C2418 ) C2220_=_C2419( C2220 C2419 ) C2220_=_C2420( C2220 C2420 ) \nC2220_=_C2422( C2220 C2422 ) C2220_=_C2423( C2220 C2423 ) C2220_=_C2425( C2220 C2425 ) C2236_=_C2340( C2236 C2340 ) C2236_=_C2474( C2236 C2474 ) C2236_=_C2522( C2236 C2522 ) \nC2236_=_C2589( C2236 C2589 ) C2236_=_C2628( C2236 C2628 ) C2236_=_C2991( C2236 C2991 ) C2236_=_C3251( C2236 C3251 ) C2236_=_C3316( C2236 C3316 ) C2236_=_C3455( C2236 C3455 ) \nC2236_=_C3490( C2236 C3490 ) C2236_=_C3633( C2236 C3633 ) C2236_=_C3668( C2236 C3668 ) C2236_=_C3722( C2236 C3722 ) C2236_=_C3752( C2236 C3752 ) C2236_=_C3794( C2236 C3794 ) \nC2236_=_C3841( C2236 C3841 ) C2236_=_C3885( C2236 C3885 ) C2236_=_C3925( C2236 C3925 ) C2236_=_C3949( C2236 C3949 ) C2236_=_C4001( C2236 C4001 ) C2236_=_C4002( C2236 C4002 ) \nC2236_=_C4003( C2236 C4003 ) C2241_=_C2242( C2241 C2242 ) C2241_=_C2243( C2241 C2243 ) C2241_=_C2244( C2241 C2244 ) C2241_=_C2245( C2241 C2245 ) C2241_=_C2246( C2241 C2246 ) \nC2241_=_C2247( C2241 C2247 ) C2241_=_C2249( C2241 C2249 ) C2241_=_C2250( C2241 C2250 ) C2241_=_C2251( C2241 C2251 ) C2241_=_C2252( C2241 C2252 ) C2241_=_C2253( C2241 C2253 ) \nC2241_=_C2254( C2241 C2254 ) C2241_=_C2257( C2241 C2257 ) C2241_=_C2259( C2241 C2259 ) C2241_=_C2260( C2241 C2260 ) C2241_=_C2261( C2241 C2261 ) C2241_=_C2272( C2241 C2272 ) \nC2241_=_C2277( C2241 C2277 ) C2242_=_C2243( C2242 C2243 ) C2242_=_C2244( C2242 C2244 ) C2242_=_C2245( C2242 C2245 ) C2242_=_C2246( C2242 C2246 ) C2242_=_C2247( C2242 C2247 ) \nC2242_=_C2249( C2242 C2249 ) C2242_=_C2250( C2242 C2250 ) C2242_=_C2251( C2242 C2251 ) C2242_=_C2252( C2242 C2252 ) C2242_=_C2253( C2242 C2253 ) C2242_=_C2254( C2242 C2254 ) \nC2242_=_C2257( C2242 C2257 ) C2242_=_C2259( C2242 C2259 ) C2242_=_C2260( C2242 C2260 ) C2242_=_C2261( C2242 C2261 ) C2242_=_C2833( C2242 C2833 ) C2242_=_C2839( C2242 C2839 ) \nC2243_=_C2244( C2243 C2244 ) C2243_=_C2245( C2243 C2245 ) C2243_=_C2246( C2243 C2246 ) C2243_=_C2247( C2243 C2247 ) C2243_=_C2249( C2243 C2249 ) C2243_=_C2250( C2243 C2250 ) \nC2243_=_C2251( C2243 C2251 ) C2243_=_C2252( C2243 C2252 ) C2243_=_C2253( C2243 C2253 ) C2243_=_C2254( C2243 C2254 ) C2243_=_C2257( C2243 C2257 ) C2243_=_C2259( C2243 C2259 ) \nC2243_=_C2260( C2243 C2260 ) C2243_=_C2261( C2243 C2261 ) C2243_=_C2852( C2243 C2852 ) C2243_=_C2854( C2243 C2854 ) C2243_=_C2858( C2243 C2858 ) C2244_=_C2245( C2244 C2245 ) \nC2244_=_C2246( C2244 C2246 ) C2244_=_C2247( C2244 C2247 ) C2244_=_C2249( C2244 C2249 ) C2244_=_C2250( C2244 C2250 ) C2244_=_C2251( C2244 C2251 ) C2244_=_C2252( C2244 C2252 ) \nC2244_=_C2253( C2244 C2253 ) C2244_=_C2254( C2244 C2254 ) C2244_=_C2257( C2244 C2257 ) C2244_=_C2259( C2244 C2259 ) C2244_=_C2260( C2244 C2260 ) C2244_=_C2261( C2244 C2261 ) \nC2244_=_C2814( C2244 C2814 ) C2244_=_C2969( C2244 C2969 ) C2244_=_C2973( C2244 C2973 ) C2245_=_C2246( C2245 C2246 ) C2245_=_C2247( C2245 C2247 ) C2245_=_C2249( C2245 C2249 ) \nC2245_=_C2250( C2245 C2250 ) C2245_=_C2251( C2245 C2251 ) C2245_=_C2252( C2245 C2252 ) C2245_=_C2253( C2245 C2253 ) C2245_=_C2254( C2245 C2254 ) C2245_=_C2257( C2245 C2257 ) \nC2245_=_C2259( C2245 C2259 ) C2245_=_C2260( C2245 C2260 ) C2245_=_C2261( C2245 C2261 ) C2245_=_C2999( C2245 C2999 ) C2245_=_C3004( C2245 C3004 ) C2245_=_C3006( C2245 C3006 ) \nC2245_=_C3014( C2245 C3014 ) C2246_=_C2247( C2246 C2247 ) C2246_=_C2249( C2246 C2249 ) C2246_=_C2250( C2246 C2250 ) C2246_=_C2251( C2246 C2251 ) C2246_=_C2252( C2246 C2252 ) \nC2246_=_C2253( C2246 C2253 ) C2246_=_C2254( C2246 C2254 ) C2246_=_C2257( C2246 C2257 ) C2246_=_C2259( C2246 C2259 ) C2246_=_C2260( C2246 C2260 ) C2246_=_C2261( C2246 C2261 ) \nC2246_=_C3078( C2246 C3078 ) C2246_=_C3083( C2246 C3083 ) C2247_=_C2249( C2247 C2249 ) C2247_=_C2250( C2247 C2250 ) C2247_=_C2251( C2247 C2251 ) C2247_=_C2252( C2247 C2252 ) \nC2247_=_C2253( C2247 C2253 ) C2247_=_C2254( C2247 C2254 ) C2247_=_C2257( C2247 C2257 ) C2247_=_C2259( C2247 C2259 ) C2247_=_C2260( C2247 C2260 ) C2247_=_C2261( C2247 C2261 ) \nC2247_=_C3090( C2247 C3090 ) C2249_=_C2250( C2249 C2250 ) C2249_=_C2251( C2249 C2251 ) C2249_=_C2252( C2249 C2252 ) C2249_=_C2253( C2249 C2253 ) C2249_=_C2254( C2249 C2254 ) \nC2249_=_C2257( C2249 C2257 ) C2249_=_C2259( C2249 C2259 ) C2249_=_C2260( C2249 C2260 ) C2249_=_C2261( C2249 C2261 ) C2249_=_C3276( C2249 C3276 ) C2249_=_C3280( C2249 C3280 ) \nC2249_=_C3285( C2249 C3285 ) C2250_=_C2251( C2250 C2251 ) C2250_=_C2252( C2250 C2252 ) C2250_=_C2253( C2250 C2253 ) C2250_=_C2254( C2250 C2254 ) C2250_=_C2257( C2250 C2257 ) \nC2250_=_C2259( C2250 C2259 ) C2250_=_C2260( C2250 C2260 ) C2250_=_C2261( C2250 C2261 ) C2250_=_C3321( C2250 C3321 ) C2250_=_C3325( C2250 C3325 ) C2250_=_C3331( C2250 C3331 ) \nC2251_=_C2252( C2251 C2252 ) C2251_=_C2253( C2251 C2253 ) C2251_=_C2254( C2251 C2254 ) C2251_=_C2257( C2251 C2257 ) C2251_=_C2259( C2251 C2259 ) C2251_=_C2260( C2251 C2260 ) \nC2251_=_C2261( C2251 C2261 ) C2251_=_C2431( C2251 C2431 ) C2251_=_C3520( C2251 C3520 ) C2251_=_C3521( C2251 C3521 ) C2251_=_C3526( C2251 C3526 ) C2252_=_C2253( C2252 C2253 ) \nC2252_=_C2254( C2252 C2254 ) C2252_=_C2257( C2252 C2257 ) C2252_=_C2259( C2252 C2259 ) C2252_=_C2260( C2252 C2260 ) C2252_=_C2261( C2252 C2261 ) C2252_=_C2292( C2252 C2292 ) \nC2252_=_C2731( C2252 C2731 ) C2252_=_C3078( C2252 C3078 ) C2252_=_C3120( C2252 C3120 ) C2252_=_C3276( C2252 C3276 ) C2252_=_C3321( C2252 C3321 ) C2252_=_C3405( C2252 C3405 ) \nC2252_=_C3643( C2252 C3643 ) C2252_=_C3644( C2252 C3644 ) C2252_=_C3645( C2252 C3645 ) C2252_=_C3646( C2252 C3646 ) C2252_=_C3647( C2252 C3647 ) C2252_=_C3650( C2252 C3650 ) \nC2252_=_C3651( C2252 C3651 ) C2252_=_C3652( C2252 C3652 ) C2253_=_C2254( C2253 C2254 ) C2253_=_C2257( C2253 C2257 ) C2253_=_C2259( C2253 C2259 ) C2253_=_C2260( C2253 C2260 ) \nC2253_=_C2261( C2253 C2261 ) C2253_=_C3643( C2253 C3643 ) C2253_=_C3719( C2253 C3719 ) C2253_=_C3721( C2253 C3721 ) C2253_=_C3722( C2253 C3722 ) C2254_=_C2257( C2254 C2257 ) \nC2254_=_C2259( C2254 C2259 ) C2254_=_C2260( C2254 C2260 ) C2254_=_C2261( C2254 C2261 ) C2254_=_C3644( C2254 C3644 ) C2254_=_C3781( C2254 C3781 ) C2257_=_C2259( C2257 C2259 ) \nC2257_=_C2260( C2257 C2260 ) C2257_=_C2261( C2257 C2261 ) C2257_=_C2294( C2257 C2294 ) C2257_=_C2647( C2257 C2647 ) C2257_=_C3083( C2257 C3083 ) C2257_=_C3127( C2257 C3127 ) \nC2257_=_C3280( C2257 C3280 ) C2257_=_C3325( C2257 C3325 ) C2257_=_C3549( C2257 C3549 ) C2257_=_C3660( C2257 C3660 ) C2257_=_C3721( C2257 C3721 ) C2257_=_C3733( C2257 C3733 ) \nC2257_=_C3773(</w:t>
      </w:r>
    </w:p>
    <w:p>
      <w:pPr>
        <w:pStyle w:val="PreformattedText"/>
        <w:bidi w:val="0"/>
        <w:spacing w:before="0" w:after="0"/>
        <w:jc w:val="left"/>
        <w:rPr/>
      </w:pPr>
      <w:r>
        <w:rPr/>
        <w:t xml:space="preserve"> </w:t>
      </w:r>
      <w:r>
        <w:rPr/>
        <w:t>C2257 C3773 ) C2257_=_C3781( C2257 C3781 ) C2257_=_C3970( C2257 C3970 ) C2259_=_C2260( C2259 C2260 ) C2259_=_C2261( C2259 C2261 ) C2259_=_C3269( C2259 C3269 ) \nC2260_=_C2261( C2260 C2261 ) C2260_=_C3270( C2260 C3270 ) C2260_=_C3876( C2260 C3876 ) C2261_=_C3652( C2261 C3652 ) C2261_=_C3970( C2261 C3970 ) C2272_=_C2277( C2272 C2277 ) \nC2272_=_C2658( C2272 C2658 ) C2272_=_C2833( C2272 C2833 ) C2272_=_C2969( C2272 C2969 ) C2272_=_C3016( C2272 C3016 ) C2272_=_C3048( C2272 C3048 ) C2272_=_C3090( C2272 C3090 ) \nC2272_=_C3104( C2272 C3104 ) C2272_=_C3133( C2272 C3133 ) C2272_=_C3260( C2272 C3260 ) C2272_=_C3263( C2272 C3263 ) C2272_=_C3264( C2272 C3264 ) C2272_=_C3265( C2272 C3265 ) \nC2272_=_C3267( C2272 C3267 ) C2272_=_C3269( C2272 C3269 ) C2272_=_C3270( C2272 C3270 ) C2277_=_C2799( C2277 C2799 ) C2277_=_C2873( C2277 C2873 ) C2277_=_C3285( C2277 C3285 ) \nC2277_=_C3374( C2277 C3374 ) C2277_=_C3460( C2277 C3460 ) C2277_=_C3467( C2277 C3467 ) C2277_=_C3670( C2277 C3670 ) C2277_=_C3921( C2277 C3921 ) C2277_=_C4063( C2277 C4063 ) \nC2277_=_C4094( C2277 C4094 ) C2277_=_C4101( C2277 C4101 ) C2289_=_C2292( C2289 C2292 ) C2289_=_C2294( C2289 C2294 ) C2289_=_C2295( C2289 C2295 ) C2289_=_C2298( C2289 C2298 ) \nC2289_=_C2383( C2289 C2383 ) C2289_=_C2414( C2289 C2414 ) C2289_=_C2516( C2289 C2516 ) C2289_=_C2531( C2289 C2531 ) C2289_=_C2663( C2289 C2663 ) C2289_=_C3021( C2289 C3021 ) \nC2289_=_C3136( C2289 C3136 ) C2289_=_C3184( C2289 C3184 ) C2289_=_C3289( C2289 C3289 ) C2289_=_C3352( C2289 C3352 ) C2289_=_C3416( C2289 C3416 ) C2289_=_C3476( C2289 C3476 ) \nC2289_=_C3477( C2289 C3477 ) C2289_=_C3479( C2289 C3479 ) C2289_=_C3480( C2289 C3480 ) C2289_=_C3483( C2289 C3483 ) C2289_=_C3484( C2289 C3484 ) C2289_=_C3485( C2289 C3485 ) \nC2292_=_C2294( C2292 C2294 ) C2292_=_C2295( C2292 C2295 ) C2292_=_C2298( C2292 C2298 ) C2292_=_C2731( C2292 C2731 ) C2292_=_C3078( C2292 C3078 ) C2292_=_C3120( C2292 C3120 ) \nC2292_=_C3276( C2292 C3276 ) C2292_=_C3321( C2292 C3321 ) C2292_=_C3405( C2292 C3405 ) C2292_=_C3643( C2292 C3643 ) C2292_=_C3644( C2292 C3644 ) C2292_=_C3645( C2292 C3645 ) \nC2292_=_C3646( C2292 C3646 ) C2292_=_C3647( C2292 C3647 ) C2292_=_C3650( C2292 C3650 ) C2292_=_C3651( C2292 C3651 ) C2292_=_C3652( C2292 C3652 ) C2294_=_C2295( C2294 C2295 ) \nC2294_=_C2298( C2294 C2298 ) C2294_=_C2647( C2294 C2647 ) C2294_=_C3083( C2294 C3083 ) C2294_=_C3127( C2294 C3127 ) C2294_=_C3280( C2294 C3280 ) C2294_=_C3325( C2294 C3325 ) \nC2294_=_C3549( C2294 C3549 ) C2294_=_C3660( C2294 C3660 ) C2294_=_C3721( C2294 C3721 ) C2294_=_C3733( C2294 C3733 ) C2294_=_C3773( C2294 C3773 ) C2294_=_C3781( C2294 C3781 ) \nC2294_=_C3970( C2294 C3970 ) C2295_=_C2298( C2295 C2298 ) C2295_=_C2839( C2295 C2839 ) C2295_=_C3055( C2295 C3055 ) C2295_=_C3112( C2295 C3112 ) C2295_=_C3128( C2295 C3128 ) \nC2295_=_C3252( C2295 C3252 ) C2295_=_C3264( C2295 C3264 ) C2295_=_C3684( C2295 C3684 ) C2295_=_C3707( C2295 C3707 ) C2295_=_C3888( C2295 C3888 ) C2295_=_C3994( C2295 C3994 ) \nC2295_=_C4004( C2295 C4004 ) C2295_=_C4005( C2295 C4005 ) C2295_=_C4006( C2295 C4006 ) C2295_=_C4007( C2295 C4007 ) C2298_=_C2391( C2298 C2391 ) C2298_=_C2823( C2298 C2823 ) \nC2298_=_C2973( C2298 C2973 ) C2298_=_C2993( C2298 C2993 ) C2298_=_C3114( C2298 C3114 ) C2298_=_C3148( C2298 C3148 ) C2298_=_C3359( C2298 C3359 ) C2298_=_C3422( C2298 C3422 ) \nC2298_=_C3504( C2298 C3504 ) C2298_=_C3535( C2298 C3535 ) C2298_=_C3624( C2298 C3624 ) C2298_=_C3640( C2298 C3640 ) C2298_=_C3698( C2298 C3698 ) C2298_=_C3711( C2298 C3711 ) \nC2298_=_C3835( C2298 C3835 ) C2298_=_C3851( C2298 C3851 ) C2298_=_C3927( C2298 C3927 ) C2298_=_C3989( C2298 C3989 ) C2298_=_C4034( C2298 C4034 ) C2298_=_C4070( C2298 C4070 ) \nC2298_=_C4071( C2298 C4071 ) C2298_=_C4072( C2298 C4072 ) C2298_=_C4073( C2298 C4073 ) C2313_=_C2314( C2313 C2314 ) C2313_=_C2401( C2313 C2401 ) C2313_=_C2502( C2313 C2502 ) \nC2313_=_C2999( C2313 C2999 ) C2313_=_C3060( C2313 C3060 ) C2313_=_C3183( C2313 C3183 ) C2313_=_C3335( C2313 C3335 ) C2313_=_C3394( C2313 C3394 ) C2313_=_C3397( C2313 C3397 ) \nC2313_=_C3398( C2313 C3398 ) C2313_=_C3399( C2313 C3399 ) C2313_=_C3400( C2313 C3400 ) C2314_=_C2402( C2314 C2402 ) C2314_=_C2504( C2314 C2504 ) C2314_=_C2636( C2314 C2636 ) \nC2314_=_C3064( C2314 C3064 ) C2314_=_C3185( C2314 C3185 ) C2314_=_C3509( C2314 C3509 ) C2314_=_C3510( C2314 C3510 ) C2314_=_C3511( C2314 C3511 ) C2314_=_C3512( C2314 C3512 ) \nC2314_=_C3513( C2314 C3513 ) C2314_=_C3514( C2314 C3514 ) C2314_=_C3515( C2314 C3515 ) C2314_=_C3518( C2314 C3518 ) C2340_=_C2474( C2340 C2474 ) C2340_=_C2522( C2340 C2522 ) \nC2340_=_C2589( C2340 C2589 ) C2340_=_C2628( C2340 C2628 ) C2340_=_C2991( C2340 C2991 ) C2340_=_C3251( C2340 C3251 ) C2340_=_C3316( C2340 C3316 ) C2340_=_C3455( C2340 C3455 ) \nC2340_=_C3490( C2340 C3490 ) C2340_=_C3633( C2340 C3633 ) C2340_=_C3668( C2340 C3668 ) C2340_=_C3722( C2340 C3722 ) C2340_=_C3752( C2340 C3752 ) C2340_=_C3794( C2340 C3794 ) \nC2340_=_C3841( C2340 C3841 ) C2340_=_C3885( C2340 C3885 ) C2340_=_C3925( C2340 C3925 ) C2340_=_C3949( C2340 C3949 ) C2340_=_C4001( C2340 C4001 ) C2340_=_C4002( C2340 C4002 ) \nC2340_=_C4003( C2340 C4003 ) C2371_=_C2673( C2371 C2673 ) C2371_=_C2711( C2371 C2711 ) C2371_=_C3033( C2371 C3033 ) C2371_=_C3151( C2371 C3151 ) C2371_=_C3267( C2371 C3267 ) \nC2371_=_C3295( C2371 C3295 ) C2371_=_C3348( C2371 C3348 ) C2371_=_C3483( C2371 C3483 ) C2371_=_C3537( C2371 C3537 ) C2371_=_C3561( C2371 C3561 ) C2371_=_C3579( C2371 C3579 ) \nC2371_=_C3687( C2371 C3687 ) C2371_=_C3959( C2371 C3959 ) C2371_=_C4046( C2371 C4046 ) C2371_=_C4102( C2371 C4102 ) C2371_=_C4106( C2371 C4106 ) C2383_=_C2391( C2383 C2391 ) \nC2383_=_C2414( C2383 C2414 ) C2383_=_C2516( C2383 C2516 ) C2383_=_C2531( C2383 C2531 ) C2383_=_C2663( C2383 C2663 ) C2383_=_C3021( C2383 C3021 ) C2383_=_C3136( C2383 C3136 ) \nC2383_=_C3184( C2383 C3184 ) C2383_=_C3289( C2383 C3289 ) C2383_=_C3352( C2383 C3352 ) C2383_=_C3416( C2383 C3416 ) C2383_=_C3476( C2383 C3476 ) C2383_=_C3477( C2383 C3477 ) \nC2383_=_C3479( C2383 C3479 ) C2383_=_C3480( C2383 C3480 ) C2383_=_C3483( C2383 C3483 ) C2383_=_C3484( C2383 C3484 ) C2383_=_C3485( C2383 C3485 ) C2391_=_C2823( C2391 C2823 ) \nC2391_=_C2973( C2391 C2973 ) C2391_=_C2993( C2391 C2993 ) C2391_=_C3114( C2391 C3114 ) C2391_=_C3148( C2391 C3148 ) C2391_=_C3359( C2391 C3359 ) C2391_=_C3422( C2391 C3422 ) \nC2391_=_C3504( C2391 C3504 ) C2391_=_C3535( C2391 C3535 ) C2391_=_C3624( C2391 C3624 ) C2391_=_C3640( C2391 C3640 ) C2391_=_C3698( C2391 C3698 ) C2391_=_C3711( C2391 C3711 ) \nC2391_=_C3835( C2391 C3835 ) C2391_=_C3851( C2391 C3851 ) C2391_=_C3927( C2391 C3927 ) C2391_=_C3989( C2391 C3989 ) C2391_=_C4034( C2391 C4034 ) C2391_=_C4070( C2391 C4070 ) \nC2391_=_C4071( C2391 C4071 ) C2391_=_C4072( C2391 C4072 ) C2391_=_C4073( C2391 C4073 ) C2401_=_C2402( C2401 C2402 ) C2401_=_C2502( C2401 C2502 ) C2401_=_C2999( C2401 C2999 ) \nC2401_=_C3060( C2401 C3060 ) C2401_=_C3183( C2401 C3183 ) C2401_=_C3335( C2401 C3335 ) C2401_=_C3394( C2401 C3394 ) C2401_=_C3397( C2401 C3397 ) C2401_=_C3398( C2401 C3398 ) \nC2401_=_C3399( C2401 C3399 ) C2401_=_C3400( C2401 C3400 ) C2402_=_C2504( C2402 C2504 ) C2402_=_C2636( C2402 C2636 ) C2402_=_C3064( C2402 C3064 ) C2402_=_C3185( C2402 C3185 ) \nC2402_=_C3509( C2402 C3509 ) C2402_=_C3510( C2402 C3510 ) C2402_=_C3511( C2402 C3511 ) C2402_=_C3512( C2402 C3512 ) C2402_=_C3513( C2402 C3513 ) C2402_=_C3514( C2402 C3514 ) \nC2402_=_C3515( C2402 C3515 ) C2402_=_C3518( C2402 C3518 ) C2408_=_C2409( C2408 C2409 ) C2408_=_C2410( C2408 C2410 ) C2408_=_C2411( C2408 C2411 ) C2408_=_C2412( C2408 C2412 ) \nC2408_=_C2413( C2408 C2413 ) C2408_=_C2414( C2408 C2414 ) C2408_=_C2415( C2408 C2415 ) C2408_=_C2417( C2408 C2417 ) C2408_=_C2418( C2408 C2418 ) C2408_=_C2419( C2408 C2419 ) \nC2408_=_C2420( C2408 C2420 ) C2408_=_C2422( C2408 C2422 ) C2408_=_C2423( C2408 C2423 ) C2408_=_C2425( C2408 C2425 ) C2408_=_C2516( C2408 C2516 ) C2408_=_C2520( C2408 C2520 ) \nC2408_=_C2522( C2408 C2522 ) C2409_=_C2410( C2409 C2410 ) C2409_=_C2411( C2409 C2411 ) C2409_=_C2412( C2409 C2412 ) C2409_=_C2413( C2409 C2413 ) C2409_=_C2414( C2409 C2414 ) \nC2409_=_C2415( C2409 C2415 ) C2409_=_C2417( C2409 C2417 ) C2409_=_C2418( C2409 C2418 ) C2409_=_C2419( C2409 C2419 ) C2409_=_C2420( C2409 C2420 ) C2409_=_C2422( C2409 C2422 ) \nC2409_=_C2423( C2409 C2423 ) C2409_=_C2425( C2409 C2425 ) C2409_=_C2531( C2409 C2531 ) C2409_=_C2535( C2409 C2535 ) C2410_=_C2411( C2410 C2411 ) C2410_=_C2412( C2410 C2412 ) \nC2410_=_C2413( C2410 C2413 ) C2410_=_C2414( C2410 C2414 ) C2410_=_C2415( C2410 C2415 ) C2410_=_C2417( C2410 C2417 ) C2410_=_C2418( C2410 C2418 ) C2410_=_C2419( C2410 C2419 ) \nC2410_=_C2420( C2410 C2420 ) C2410_=_C2422( C2410 C2422 ) C2410_=_C2423( C2410 C2423 ) C2410_=_C2425( C2410 C2425 ) C2411_=_C2412( C2411 C2412 ) C2411_=_C2413( C2411 C2413 ) \nC2411_=_C2414( C2411 C2414 ) C2411_=_C2415( C2411 C2415 ) C2411_=_C2417( C2411 C2417 ) C2411_=_C2418( C2411 C2418 ) C2411_=_C2419( C2411 C2419 ) C2411_=_C2420( C2411 C2420 ) \nC2411_=_C2422( C2411 C2422 ) C2411_=_C2423( C2411 C2423 ) C2411_=_C2425( C2411 C2425 ) C2411_=_C3016( C2411 C3016 ) C2411_=_C3021( C2411 C3021 ) C2411_=_C3031( C2411 C3031 ) \nC2411_=_C3033( C2411 C3033 ) C2412_=_C2413( C2412 C2413 ) C2412_=_C2414( C2412 C2414 ) C2412_=_C2415( C2412 C2415 ) C2412_=_C2417( C2412 C2417 ) C2412_=_C2418( C2412 C2418 ) \nC2412_=_C2419( C2412 C2419 ) C2412_=_C2420( C2412 C2420 ) C2412_=_C2422( C2412 C2422 ) C2412_=_C2423( C2412 C2423 ) C2412_=_C2425( C2412 C2425 ) C2412_=_C3183( C2412 C3183 ) \nC2412_=_C3184( C2412 C3184 ) C2412_=_C3185( C2412 C3185 ) C2412_=_C3187( C2412 C3187 ) C2413_=_C2414( C2413 C2414 ) C2413_=_C2415( C2413 C2415 ) C2413_=_C2417( C2413 C2417 ) \nC2413_=_C2418( C2413 C2418 ) C2413_=_C2419( C2413 C2419 ) C2413_=_C2420( C2413 C2420 ) C2413_=_C2422( C2413 C2422 ) C2413_=_C2423( C2413 C2423 ) C2413_=_C2425( C2413 C2425 ) \nC2413_=_C3416( C2413 C3416 ) C2413_=_C3422( C2413 C3422 ) C2414_=_C2415(</w:t>
      </w:r>
    </w:p>
    <w:p>
      <w:pPr>
        <w:pStyle w:val="PreformattedText"/>
        <w:bidi w:val="0"/>
        <w:spacing w:before="0" w:after="0"/>
        <w:jc w:val="left"/>
        <w:rPr/>
      </w:pPr>
      <w:r>
        <w:rPr/>
        <w:t xml:space="preserve"> </w:t>
      </w:r>
      <w:r>
        <w:rPr/>
        <w:t>C2414 C2415 ) C2414_=_C2417( C2414 C2417 ) C2414_=_C2418( C2414 C2418 ) C2414_=_C2419( C2414 C2419 ) \nC2414_=_C2420( C2414 C2420 ) C2414_=_C2422( C2414 C2422 ) C2414_=_C2423( C2414 C2423 ) C2414_=_C2425( C2414 C2425 ) C2414_=_C2516( C2414 C2516 ) C2414_=_C2531( C2414 C2531 ) \nC2414_=_C2663( C2414 C2663 ) C2414_=_C3021( C2414 C3021 ) C2414_=_C3136( C2414 C3136 ) C2414_=_C3184( C2414 C3184 ) C2414_=_C3289( C2414 C3289 ) C2414_=_C3352( C2414 C3352 ) \nC2414_=_C3416( C2414 C3416 ) C2414_=_C3476( C2414 C3476 ) C2414_=_C3477( C2414 C3477 ) C2414_=_C3479( C2414 C3479 ) C2414_=_C3480( C2414 C3480 ) C2414_=_C3483( C2414 C3483 ) \nC2414_=_C3484( C2414 C3484 ) C2414_=_C3485( C2414 C3485 ) C2415_=_C2417( C2415 C2417 ) C2415_=_C2418( C2415 C2418 ) C2415_=_C2419( C2415 C2419 ) C2415_=_C2420( C2415 C2420 ) \nC2415_=_C2422( C2415 C2422 ) C2415_=_C2423( C2415 C2423 ) C2415_=_C2425( C2415 C2425 ) C2415_=_C3394( C2415 C3394 ) C2415_=_C3504( C2415 C3504 ) C2417_=_C2418( C2417 C2418 ) \nC2417_=_C2419( C2417 C2419 ) C2417_=_C2420( C2417 C2420 ) C2417_=_C2422( C2417 C2422 ) C2417_=_C2423( C2417 C2423 ) C2417_=_C2425( C2417 C2425 ) C2417_=_C3510( C2417 C3510 ) \nC2417_=_C3551( C2417 C3551 ) C2417_=_C3555( C2417 C3555 ) C2417_=_C3561( C2417 C3561 ) C2418_=_C2419( C2418 C2419 ) C2418_=_C2420( C2418 C2420 ) C2418_=_C2422( C2418 C2422 ) \nC2418_=_C2423( C2418 C2423 ) C2418_=_C2425( C2418 C2425 ) C2418_=_C2466( C2418 C2466 ) C2418_=_C2543( C2418 C2543 ) C2418_=_C3511( C2418 C3511 ) C2418_=_C3541( C2418 C3541 ) \nC2418_=_C3551( C2418 C3551 ) C2418_=_C3571( C2418 C3571 ) C2418_=_C3572( C2418 C3572 ) C2418_=_C3573( C2418 C3573 ) C2418_=_C3574( C2418 C3574 ) C2418_=_C3576( C2418 C3576 ) \nC2418_=_C3577( C2418 C3577 ) C2418_=_C3578( C2418 C3578 ) C2418_=_C3579( C2418 C3579 ) C2419_=_C2420( C2419 C2420 ) C2419_=_C2422( C2419 C2422 ) C2419_=_C2423( C2419 C2423 ) \nC2419_=_C2425( C2419 C2425 ) C2419_=_C3513( C2419 C3513 ) C2419_=_C3571( C2419 C3571 ) C2419_=_C3682( C2419 C3682 ) C2419_=_C3684( C2419 C3684 ) C2419_=_C3687( C2419 C3687 ) \nC2420_=_C2422( C2420 C2422 ) C2420_=_C2423( C2420 C2423 ) C2420_=_C2425( C2420 C2425 ) C2420_=_C2520( C2420 C2520 ) C2420_=_C2535( C2420 C2535 ) C2420_=_C2748( C2420 C2748 ) \nC2420_=_C2852( C2420 C2852 ) C2420_=_C2955( C2420 C2955 ) C2420_=_C3004( C2420 C3004 ) C2420_=_C3187( C2420 C3187 ) C2420_=_C3520( C2420 C3520 ) C2420_=_C3719( C2420 C3719 ) \nC2420_=_C3814( C2420 C3814 ) C2420_=_C3816( C2420 C3816 ) C2420_=_C3817( C2420 C3817 ) C2420_=_C3818( C2420 C3818 ) C2420_=_C3820( C2420 C3820 ) C2422_=_C2423( C2422 C2423 ) \nC2422_=_C2425( C2422 C2425 ) C2422_=_C3865( C2422 C3865 ) C2423_=_C2425( C2423 C2425 ) C2425_=_C3484( C2425 C3484 ) C2425_=_C3820( C2425 C3820 ) C2425_=_C4115( C2425 C4115 ) \nC2426_=_C2427( C2426 C2427 ) C2426_=_C2428( C2426 C2428 ) C2426_=_C2429( C2426 C2429 ) C2426_=_C2430( C2426 C2430 ) C2426_=_C2431( C2426 C2431 ) C2426_=_C2432( C2426 C2432 ) \nC2426_=_C2434( C2426 C2434 ) C2426_=_C2435( C2426 C2435 ) C2426_=_C2436( C2426 C2436 ) C2426_=_C2438( C2426 C2438 ) C2426_=_C2439( C2426 C2439 ) C2426_=_C2441( C2426 C2441 ) \nC2426_=_C2442( C2426 C2442 ) C2426_=_C2443( C2426 C2443 ) C2426_=_C2586( C2426 C2586 ) C2426_=_C2588( C2426 C2588 ) C2426_=_C2589( C2426 C2589 ) C2427_=_C2428( C2427 C2428 ) \nC2427_=_C2429( C2427 C2429 ) C2427_=_C2430( C2427 C2430 ) C2427_=_C2431( C2427 C2431 ) C2427_=_C2432( C2427 C2432 ) C2427_=_C2434( C2427 C2434 ) C2427_=_C2435( C2427 C2435 ) \nC2427_=_C2436( C2427 C2436 ) C2427_=_C2438( C2427 C2438 ) C2427_=_C2439( C2427 C2439 ) C2427_=_C2441( C2427 C2441 ) C2427_=_C2442( C2427 C2442 ) C2427_=_C2443( C2427 C2443 ) \nC2427_=_C2625( C2427 C2625 ) C2427_=_C2628( C2427 C2628 ) C2428_=_C2429( C2428 C2429 ) C2428_=_C2430( C2428 C2430 ) C2428_=_C2431( C2428 C2431 ) C2428_=_C2432( C2428 C2432 ) \nC2428_=_C2434( C2428 C2434 ) C2428_=_C2435( C2428 C2435 ) C2428_=_C2436( C2428 C2436 ) C2428_=_C2438( C2428 C2438 ) C2428_=_C2439( C2428 C2439 ) C2428_=_C2441( C2428 C2441 ) \nC2428_=_C2442( C2428 C2442 ) C2428_=_C2443( C2428 C2443 ) C2428_=_C2803( C2428 C2803 ) C2429_=_C2430( C2429 C2430 ) C2429_=_C2431( C2429 C2431 ) C2429_=_C2432( C2429 C2432 ) \nC2429_=_C2434( C2429 C2434 ) C2429_=_C2435( C2429 C2435 ) C2429_=_C2436( C2429 C2436 ) C2429_=_C2438( C2429 C2438 ) C2429_=_C2439( C2429 C2439 ) C2429_=_C2441( C2429 C2441 ) \nC2429_=_C2442( C2429 C2442 ) C2429_=_C2443( C2429 C2443 ) C2429_=_C2989( C2429 C2989 ) C2429_=_C2991( C2429 C2991 ) C2429_=_C2993( C2429 C2993 ) C2430_=_C2431( C2430 C2431 ) \nC2430_=_C2432( C2430 C2432 ) C2430_=_C2434( C2430 C2434 ) C2430_=_C2435( C2430 C2435 ) C2430_=_C2436( C2430 C2436 ) C2430_=_C2438( C2430 C2438 ) C2430_=_C2439( C2430 C2439 ) \nC2430_=_C2441( C2430 C2441 ) C2430_=_C2442( C2430 C2442 ) C2430_=_C2443( C2430 C2443 ) C2430_=_C3490( C2430 C3490 ) C2431_=_C2432( C2431 C2432 ) C2431_=_C2434( C2431 C2434 ) \nC2431_=_C2435( C2431 C2435 ) C2431_=_C2436( C2431 C2436 ) C2431_=_C2438( C2431 C2438 ) C2431_=_C2439( C2431 C2439 ) C2431_=_C2441( C2431 C2441 ) C2431_=_C2442( C2431 C2442 ) \nC2431_=_C2443( C2431 C2443 ) C2431_=_C3520( C2431 C3520 ) C2431_=_C3521( C2431 C3521 ) C2431_=_C3526( C2431 C3526 ) C2432_=_C2434( C2432 C2434 ) C2432_=_C2435( C2432 C2435 ) \nC2432_=_C2436( C2432 C2436 ) C2432_=_C2438( C2432 C2438 ) C2432_=_C2439( C2432 C2439 ) C2432_=_C2441( C2432 C2441 ) C2432_=_C2442( C2432 C2442 ) C2432_=_C2443( C2432 C2443 ) \nC2432_=_C3509( C2432 C3509 ) C2432_=_C3541( C2432 C3541 ) C2432_=_C3546( C2432 C3546 ) C2432_=_C3548( C2432 C3548 ) C2432_=_C3549( C2432 C3549 ) C2434_=_C2435( C2434 C2435 ) \nC2434_=_C2436( C2434 C2436 ) C2434_=_C2438( C2434 C2438 ) C2434_=_C2439( C2434 C2439 ) C2434_=_C2441( C2434 C2441 ) C2434_=_C2442( C2434 C2442 ) C2434_=_C2443( C2434 C2443 ) \nC2434_=_C3631( C2434 C3631 ) C2434_=_C3633( C2434 C3633 ) C2435_=_C2436( C2435 C2436 ) C2435_=_C2438( C2435 C2438 ) C2435_=_C2439( C2435 C2439 ) C2435_=_C2441( C2435 C2441 ) \nC2435_=_C2442( C2435 C2442 ) C2435_=_C2443( C2435 C2443 ) C2435_=_C3667( C2435 C3667 ) C2435_=_C3668( C2435 C3668 ) C2435_=_C3670( C2435 C3670 ) C2436_=_C2438( C2436 C2438 ) \nC2436_=_C2439( C2436 C2439 ) C2436_=_C2441( C2436 C2441 ) C2436_=_C2442( C2436 C2442 ) C2436_=_C2443( C2436 C2443 ) C2436_=_C3839( C2436 C3839 ) C2436_=_C3841( C2436 C3841 ) \nC2438_=_C2439( C2438 C2439 ) C2438_=_C2441( C2438 C2441 ) C2438_=_C2442( C2438 C2442 ) C2438_=_C2443( C2438 C2443 ) C2438_=_C2588( C2438 C2588 ) C2438_=_C2625( C2438 C2625 ) \nC2438_=_C2645( C2438 C2645 ) C2438_=_C2989( C2438 C2989 ) C2438_=_C3548( C2438 C3548 ) C2438_=_C3555( C2438 C3555 ) C2438_=_C3576( C2438 C3576 ) C2438_=_C3631( C2438 C3631 ) \nC2438_=_C3656( C2438 C3656 ) C2438_=_C3667( C2438 C3667 ) C2438_=_C3682( C2438 C3682 ) C2438_=_C3731( C2438 C3731 ) C2438_=_C3771( C2438 C3771 ) C2438_=_C3839( C2438 C3839 ) \nC2438_=_C3885( C2438 C3885 ) C2438_=_C3887( C2438 C3887 ) C2439_=_C2441( C2439 C2441 ) C2439_=_C2442( C2439 C2442 ) C2439_=_C2443( C2439 C2443 ) C2439_=_C3870( C2439 C3870 ) \nC2439_=_C3898( C2439 C3898 ) C2439_=_C3900( C2439 C3900 ) C2441_=_C2442( C2441 C2442 ) C2441_=_C2443( C2441 C2443 ) C2442_=_C2443( C2442 C2443 ) C2443_=_C3887( C2443 C3887 ) \nC2443_=_C4003( C2443 C4003 ) C2463_=_C2466( C2463 C2466 ) C2463_=_C2474( C2463 C2474 ) C2463_=_C2814( C2463 C2814 ) C2463_=_C2815( C2463 C2815 ) C2463_=_C2817( C2463 C2817 ) \nC2463_=_C2818( C2463 C2818 ) C2463_=_C2819( C2463 C2819 ) C2463_=_C2821( C2463 C2821 ) C2463_=_C2822( C2463 C2822 ) C2463_=_C2823( C2463 C2823 ) C2463_=_C2824( C2463 C2824 ) \nC2463_=_C2825( C2463 C2825 ) C2463_=_C2827( C2463 C2827 ) C2463_=_C2828( C2463 C2828 ) C2466_=_C2474( C2466 C2474 ) C2466_=_C2543( C2466 C2543 ) C2466_=_C3511( C2466 C3511 ) \nC2466_=_C3541( C2466 C3541 ) C2466_=_C3551( C2466 C3551 ) C2466_=_C3571( C2466 C3571 ) C2466_=_C3572( C2466 C3572 ) C2466_=_C3573( C2466 C3573 ) C2466_=_C3574( C2466 C3574 ) \nC2466_=_C3576( C2466 C3576 ) C2466_=_C3577( C2466 C3577 ) C2466_=_C3578( C2466 C3578 ) C2466_=_C3579( C2466 C3579 ) C2474_=_C2522( C2474 C2522 ) C2474_=_C2589( C2474 C2589 ) \nC2474_=_C2628( C2474 C2628 ) C2474_=_C2991( C2474 C2991 ) C2474_=_C3251( C2474 C3251 ) C2474_=_C3316( C2474 C3316 ) C2474_=_C3455( C2474 C3455 ) C2474_=_C3490( C2474 C3490 ) \nC2474_=_C3633( C2474 C3633 ) C2474_=_C3668( C2474 C3668 ) C2474_=_C3722( C2474 C3722 ) C2474_=_C3752( C2474 C3752 ) C2474_=_C3794( C2474 C3794 ) C2474_=_C3841( C2474 C3841 ) \nC2474_=_C3885( C2474 C3885 ) C2474_=_C3925( C2474 C3925 ) C2474_=_C3949( C2474 C3949 ) C2474_=_C4001( C2474 C4001 ) C2474_=_C4002( C2474 C4002 ) C2474_=_C4003( C2474 C4003 ) \nC2502_=_C2504( C2502 C2504 ) C2502_=_C2999( C2502 C2999 ) C2502_=_C3060( C2502 C3060 ) C2502_=_C3183( C2502 C3183 ) C2502_=_C3335( C2502 C3335 ) C2502_=_C3394( C2502 C3394 ) \nC2502_=_C3397( C2502 C3397 ) C2502_=_C3398( C2502 C3398 ) C2502_=_C3399( C2502 C3399 ) C2502_=_C3400( C2502 C3400 ) C2504_=_C2636( C2504 C2636 ) C2504_=_C3064( C2504 C3064 ) \nC2504_=_C3185( C2504 C3185 ) C2504_=_C3509( C2504 C3509 ) C2504_=_C3510( C2504 C3510 ) C2504_=_C3511( C2504 C3511 ) C2504_=_C3512( C2504 C3512 ) C2504_=_C3513( C2504 C3513 ) \nC2504_=_C3514( C2504 C3514 ) C2504_=_C3515( C2504 C3515 ) C2504_=_C3518( C2504 C3518 ) C2516_=_C2520( C2516 C2520 ) C2516_=_C2522( C2516 C2522 ) C2516_=_C2531( C2516 C2531 ) \nC2516_=_C2663( C2516 C2663 ) C2516_=_C3021( C2516 C3021 ) C2516_=_C3136( C2516 C3136 ) C2516_=_C3184( C2516 C3184 ) C2516_=_C3289( C2516 C3289 ) C2516_=_C3352( C2516 C3352 ) \nC2516_=_C3416( C2516 C3416 ) C2516_=_C3476( C2516 C3476 ) C2516_=_C3477( C2516 C3477 ) C2516_=_C3479( C2516 C3479 ) C2516_=_C3480( C2516 C3480 ) C2516_=_C3483( C2516 C3483 ) \nC2516_=_C3484( C2516 C3484 ) C2516_=_C3485( C2516 C3485 ) C2520_=_C2522( C2520 C2522 ) C2520_=_C2535( C2520 C2535 ) C2520_=_C2748( C2520 C2748 ) C2520_=_C2852( C2520 C2852 ) \nC2520_=_C2955( C2520 C2955 ) C2520_=_C3004( C2520 C3004 ) C2520_=_C3187( C2520 C3187 ) C2520_=_C3520( C2520 C3520 ) C2520_=_C3719(</w:t>
      </w:r>
    </w:p>
    <w:p>
      <w:pPr>
        <w:pStyle w:val="PreformattedText"/>
        <w:bidi w:val="0"/>
        <w:spacing w:before="0" w:after="0"/>
        <w:jc w:val="left"/>
        <w:rPr/>
      </w:pPr>
      <w:r>
        <w:rPr/>
        <w:t xml:space="preserve"> </w:t>
      </w:r>
      <w:r>
        <w:rPr/>
        <w:t>C2520 C3719 ) C2520_=_C3814( C2520 C3814 ) \nC2520_=_C3816( C2520 C3816 ) C2520_=_C3817( C2520 C3817 ) C2520_=_C3818( C2520 C3818 ) C2520_=_C3820( C2520 C3820 ) C2522_=_C2589( C2522 C2589 ) C2522_=_C2628( C2522 C2628 ) \nC2522_=_C2991( C2522 C2991 ) C2522_=_C3251( C2522 C3251 ) C2522_=_C3316( C2522 C3316 ) C2522_=_C3455( C2522 C3455 ) C2522_=_C3490( C2522 C3490 ) C2522_=_C3633( C2522 C3633 ) \nC2522_=_C3668( C2522 C3668 ) C2522_=_C3722( C2522 C3722 ) C2522_=_C3752( C2522 C3752 ) C2522_=_C3794( C2522 C3794 ) C2522_=_C3841( C2522 C3841 ) C2522_=_C3885( C2522 C3885 ) \nC2522_=_C3925( C2522 C3925 ) C2522_=_C3949( C2522 C3949 ) C2522_=_C4001( C2522 C4001 ) C2522_=_C4002( C2522 C4002 ) C2522_=_C4003( C2522 C4003 ) C2531_=_C2535( C2531 C2535 ) \nC2531_=_C2663( C2531 C2663 ) C2531_=_C3021( C2531 C3021 ) C2531_=_C3136( C2531 C3136 ) C2531_=_C3184( C2531 C3184 ) C2531_=_C3289( C2531 C3289 ) C2531_=_C3352( C2531 C3352 ) \nC2531_=_C3416( C2531 C3416 ) C2531_=_C3476( C2531 C3476 ) C2531_=_C3477( C2531 C3477 ) C2531_=_C3479( C2531 C3479 ) C2531_=_C3480( C2531 C3480 ) C2531_=_C3483( C2531 C3483 ) \nC2531_=_C3484( C2531 C3484 ) C2531_=_C3485( C2531 C3485 ) C2535_=_C2748( C2535 C2748 ) C2535_=_C2852( C2535 C2852 ) C2535_=_C2955( C2535 C2955 ) C2535_=_C3004( C2535 C3004 ) \nC2535_=_C3187( C2535 C3187 ) C2535_=_C3520( C2535 C3520 ) C2535_=_C3719( C2535 C3719 ) C2535_=_C3814( C2535 C3814 ) C2535_=_C3816( C2535 C3816 ) C2535_=_C3817( C2535 C3817 ) \nC2535_=_C3818( C2535 C3818 ) C2535_=_C3820( C2535 C3820 ) C2543_=_C3511( C2543 C3511 ) C2543_=_C3541( C2543 C3541 ) C2543_=_C3551( C2543 C3551 ) C2543_=_C3571( C2543 C3571 ) \nC2543_=_C3572( C2543 C3572 ) C2543_=_C3573( C2543 C3573 ) C2543_=_C3574( C2543 C3574 ) C2543_=_C3576( C2543 C3576 ) C2543_=_C3577( C2543 C3577 ) C2543_=_C3578( C2543 C3578 ) \nC2543_=_C3579( C2543 C3579 ) C2586_=_C2588( C2586 C2588 ) C2586_=_C2589( C2586 C2589 ) C2586_=_C2803( C2586 C2803 ) C2586_=_C2896( C2586 C2896 ) C2586_=_C3222( C2586 C3222 ) \nC2586_=_C3622( C2586 C3622 ) C2586_=_C3672( C2586 C3672 ) C2586_=_C3738( C2586 C3738 ) C2586_=_C3739( C2586 C3739 ) C2586_=_C3740( C2586 C3740 ) C2586_=_C3741( C2586 C3741 ) \nC2586_=_C3742( C2586 C3742 ) C2586_=_C3743( C2586 C3743 ) C2586_=_C3744( C2586 C3744 ) C2586_=_C3746( C2586 C3746 ) C2588_=_C2589( C2588 C2589 ) C2588_=_C2625( C2588 C2625 ) \nC2588_=_C2645( C2588 C2645 ) C2588_=_C2989( C2588 C2989 ) C2588_=_C3548( C2588 C3548 ) C2588_=_C3555( C2588 C3555 ) C2588_=_C3576( C2588 C3576 ) C2588_=_C3631( C2588 C3631 ) \nC2588_=_C3656( C2588 C3656 ) C2588_=_C3667( C2588 C3667 ) C2588_=_C3682( C2588 C3682 ) C2588_=_C3731( C2588 C3731 ) C2588_=_C3771( C2588 C3771 ) C2588_=_C3839( C2588 C3839 ) \nC2588_=_C3885( C2588 C3885 ) C2588_=_C3887( C2588 C3887 ) C2589_=_C2628( C2589 C2628 ) C2589_=_C2991( C2589 C2991 ) C2589_=_C3251( C2589 C3251 ) C2589_=_C3316( C2589 C3316 ) \nC2589_=_C3455( C2589 C3455 ) C2589_=_C3490( C2589 C3490 ) C2589_=_C3633( C2589 C3633 ) C2589_=_C3668( C2589 C3668 ) C2589_=_C3722( C2589 C3722 ) C2589_=_C3752( C2589 C3752 ) \nC2589_=_C3794( C2589 C3794 ) C2589_=_C3841( C2589 C3841 ) C2589_=_C3885( C2589 C3885 ) C2589_=_C3925( C2589 C3925 ) C2589_=_C3949( C2589 C3949 ) C2589_=_C4001( C2589 C4001 ) \nC2589_=_C4002( C2589 C4002 ) C2589_=_C4003( C2589 C4003 ) C2612_=_C3056( C2612 C3056 ) C2612_=_C3115( C2612 C3115 ) C2612_=_C3331( C2612 C3331 ) C2612_=_C3570( C2612 C3570 ) \nC2612_=_C3603( C2612 C3603 ) C2612_=_C3900( C2612 C3900 ) C2612_=_C3905( C2612 C3905 ) C2612_=_C4005( C2612 C4005 ) C2612_=_C4077( C2612 C4077 ) C2612_=_C4089( C2612 C4089 ) \nC2612_=_C4096( C2612 C4096 ) C2612_=_C4115( C2612 C4115 ) C2625_=_C2628( C2625 C2628 ) C2625_=_C2645( C2625 C2645 ) C2625_=_C2989( C2625 C2989 ) C2625_=_C3548( C2625 C3548 ) \nC2625_=_C3555( C2625 C3555 ) C2625_=_C3576( C2625 C3576 ) C2625_=_C3631( C2625 C3631 ) C2625_=_C3656( C2625 C3656 ) C2625_=_C3667( C2625 C3667 ) C2625_=_C3682( C2625 C3682 ) \nC2625_=_C3731( C2625 C3731 ) C2625_=_C3771( C2625 C3771 ) C2625_=_C3839( C2625 C3839 ) C2625_=_C3885( C2625 C3885 ) C2625_=_C3887( C2625 C3887 ) C2628_=_C2991( C2628 C2991 ) \nC2628_=_C3251( C2628 C3251 ) C2628_=_C3316( C2628 C3316 ) C2628_=_C3455( C2628 C3455 ) C2628_=_C3490( C2628 C3490 ) C2628_=_C3633( C2628 C3633 ) C2628_=_C3668( C2628 C3668 ) \nC2628_=_C3722( C2628 C3722 ) C2628_=_C3752( C2628 C3752 ) C2628_=_C3794( C2628 C3794 ) C2628_=_C3841( C2628 C3841 ) C2628_=_C3885( C2628 C3885 ) C2628_=_C3925( C2628 C3925 ) \nC2628_=_C3949( C2628 C3949 ) C2628_=_C4001( C2628 C4001 ) C2628_=_C4002( C2628 C4002 ) C2628_=_C4003( C2628 C4003 ) C2636_=_C2644( C2636 C2644 ) C2636_=_C2645( C2636 C2645 ) \nC2636_=_C2647( C2636 C2647 ) C2636_=_C3064( C2636 C3064 ) C2636_=_C3185( C2636 C3185 ) C2636_=_C3509( C2636 C3509 ) C2636_=_C3510( C2636 C3510 ) C2636_=_C3511( C2636 C3511 ) \nC2636_=_C3512( C2636 C3512 ) C2636_=_C3513( C2636 C3513 ) C2636_=_C3514( C2636 C3514 ) C2636_=_C3515( C2636 C3515 ) C2636_=_C3518( C2636 C3518 ) C2644_=_C2645( C2644 C2645 ) \nC2644_=_C2647( C2644 C2647 ) C2644_=_C3212( C2644 C3212 ) C2644_=_C3546( C2644 C3546 ) C2644_=_C3564( C2644 C3564 ) C2644_=_C3759( C2644 C3759 ) C2644_=_C3846( C2644 C3846 ) \nC2644_=_C3870( C2644 C3870 ) C2644_=_C3871( C2644 C3871 ) C2644_=_C3872( C2644 C3872 ) C2644_=_C3875( C2644 C3875 ) C2644_=_C3876( C2644 C3876 ) C2645_=_C2647( C2645 C2647 ) \nC2645_=_C2989( C2645 C2989 ) C2645_=_C3548( C2645 C3548 ) C2645_=_C3555( C2645 C3555 ) C2645_=_C3576( C2645 C3576 ) C2645_=_C3631( C2645 C3631 ) C2645_=_C3656( C2645 C3656 ) \nC2645_=_C3667( C2645 C3667 ) C2645_=_C3682( C2645 C3682 ) C2645_=_C3731( C2645 C3731 ) C2645_=_C3771( C2645 C3771 ) C2645_=_C3839( C2645 C3839 ) C2645_=_C3885( C2645 C3885 ) \nC2645_=_C3887( C2645 C3887 ) C2647_=_C3083( C2647 C3083 ) C2647_=_C3127( C2647 C3127 ) C2647_=_C3280( C2647 C3280 ) C2647_=_C3325( C2647 C3325 ) C2647_=_C3549( C2647 C3549 ) \nC2647_=_C3660( C2647 C3660 ) C2647_=_C3721( C2647 C3721 ) C2647_=_C3733( C2647 C3733 ) C2647_=_C3773( C2647 C3773 ) C2647_=_C3781( C2647 C3781 ) C2647_=_C3970( C2647 C3970 ) \nC2658_=_C2663( C2658 C2663 ) C2658_=_C2666( C2658 C2666 ) C2658_=_C2672( C2658 C2672 ) C2658_=_C2673( C2658 C2673 ) C2658_=_C2833( C2658 C2833 ) C2658_=_C2969( C2658 C2969 ) \nC2658_=_C3016( C2658 C3016 ) C2658_=_C3048( C2658 C3048 ) C2658_=_C3090( C2658 C3090 ) C2658_=_C3104( C2658 C3104 ) C2658_=_C3133( C2658 C3133 ) C2658_=_C3260( C2658 C3260 ) \nC2658_=_C3263( C2658 C3263 ) C2658_=_C3264( C2658 C3264 ) C2658_=_C3265( C2658 C3265 ) C2658_=_C3267( C2658 C3267 ) C2658_=_C3269( C2658 C3269 ) C2658_=_C3270( C2658 C3270 ) \nC2663_=_C2666( C2663 C2666 ) C2663_=_C2672( C2663 C2672 ) C2663_=_C2673( C2663 C2673 ) C2663_=_C3021( C2663 C3021 ) C2663_=_C3136( C2663 C3136 ) C2663_=_C3184( C2663 C3184 ) \nC2663_=_C3289( C2663 C3289 ) C2663_=_C3352( C2663 C3352 ) C2663_=_C3416( C2663 C3416 ) C2663_=_C3476( C2663 C3476 ) C2663_=_C3477( C2663 C3477 ) C2663_=_C3479( C2663 C3479 ) \nC2663_=_C3480( C2663 C3480 ) C2663_=_C3483( C2663 C3483 ) C2663_=_C3484( C2663 C3484 ) C2663_=_C3485( C2663 C3485 ) C2666_=_C2672( C2666 C2672 ) C2666_=_C2673( C2666 C2673 ) \nC2666_=_C2854( C2666 C2854 ) C2666_=_C2938( C2666 C2938 ) C2666_=_C3006( C2666 C3006 ) C2666_=_C3067( C2666 C3067 ) C2666_=_C3408( C2666 C3408 ) C2666_=_C3442( C2666 C3442 ) \nC2666_=_C3521( C2666 C3521 ) C2666_=_C3563( C2666 C3563 ) C2666_=_C3606( C2666 C3606 ) C2666_=_C3655( C2666 C3655 ) C2666_=_C3861( C2666 C3861 ) C2666_=_C3862( C2666 C3862 ) \nC2666_=_C3863( C2666 C3863 ) C2666_=_C3864( C2666 C3864 ) C2666_=_C3865( C2666 C3865 ) C2666_=_C3866( C2666 C3866 ) C2666_=_C3867( C2666 C3867 ) C2666_=_C3869( C2666 C3869 ) \nC2672_=_C2673( C2672 C2673 ) C2672_=_C2858( C2672 C2858 ) C2672_=_C3014( C2672 C3014 ) C2672_=_C3031( C2672 C3031 ) C2672_=_C3150( C2672 C3150 ) C2672_=_C3294( C2672 C3294 ) \nC2672_=_C3526( C2672 C3526 ) C2672_=_C3569( C2672 C3569 ) C2672_=_C3898( C2672 C3898 ) C2672_=_C3958( C2672 C3958 ) C2672_=_C4045( C2672 C4045 ) C2672_=_C4102( C2672 C4102 ) \nC2673_=_C2711( C2673 C2711 ) C2673_=_C3033( C2673 C3033 ) C2673_=_C3151( C2673 C3151 ) C2673_=_C3267( C2673 C3267 ) C2673_=_C3295( C2673 C3295 ) C2673_=_C3348( C2673 C3348 ) \nC2673_=_C3483( C2673 C3483 ) C2673_=_C3537( C2673 C3537 ) C2673_=_C3561( C2673 C3561 ) C2673_=_C3579( C2673 C3579 ) C2673_=_C3687( C2673 C3687 ) C2673_=_C3959( C2673 C3959 ) \nC2673_=_C4046( C2673 C4046 ) C2673_=_C4102( C2673 C4102 ) C2673_=_C4106( C2673 C4106 ) C2711_=_C3033( C2711 C3033 ) C2711_=_C3151( C2711 C3151 ) C2711_=_C3267( C2711 C3267 ) \nC2711_=_C3295( C2711 C3295 ) C2711_=_C3348( C2711 C3348 ) C2711_=_C3483( C2711 C3483 ) C2711_=_C3537( C2711 C3537 ) C2711_=_C3561( C2711 C3561 ) C2711_=_C3579( C2711 C3579 ) \nC2711_=_C3687( C2711 C3687 ) C2711_=_C3959( C2711 C3959 ) C2711_=_C4046( C2711 C4046 ) C2711_=_C4102( C2711 C4102 ) C2711_=_C4106( C2711 C4106 ) C2731_=_C3078( C2731 C3078 ) \nC2731_=_C3120( C2731 C3120 ) C2731_=_C3276( C2731 C3276 ) C2731_=_C3321( C2731 C3321 ) C2731_=_C3405( C2731 C3405 ) C2731_=_C3643( C2731 C3643 ) C2731_=_C3644( C2731 C3644 ) \nC2731_=_C3645( C2731 C3645 ) C2731_=_C3646( C2731 C3646 ) C2731_=_C3647( C2731 C3647 ) C2731_=_C3650( C2731 C3650 ) C2731_=_C3651( C2731 C3651 ) C2731_=_C3652( C2731 C3652 ) \nC2748_=_C2852( C2748 C2852 ) C2748_=_C2955( C2748 C2955 ) C2748_=_C3004( C2748 C3004 ) C2748_=_C3187( C2748 C3187 ) C2748_=_C3520( C2748 C3520 ) C2748_=_C3719( C2748 C3719 ) \nC2748_=_C3814( C2748 C3814 ) C2748_=_C3816( C2748 C3816 ) C2748_=_C3817( C2748 C3817 ) C2748_=_C3818( C2748 C3818 ) C2748_=_C3820( C2748 C3820 ) C2799_=_C2873( C2799 C2873 ) \nC2799_=_C3285( C2799 C3285 ) C2799_=_C3374( C2799 C3374 ) C2799_=_C3460( C2799 C3460 ) C2799_=_C3467( C2799 C3467 ) C2799_=_C3670( C2799 C3670 ) C2799_=_C3921( C2799 C3921 ) \nC2799_=_C4063( C2799 C4063 ) C2799_=_C4094( C2799 C4094 ) C2799_=_C4101( C2799 C4101 ) C2803_=_C2896( C2803 C2896 ) C2803_=_C3222( C2803 C3222 ) C2803_=_C3622( C2803 C3622 ) \nC2803_=_C3672(</w:t>
      </w:r>
    </w:p>
    <w:p>
      <w:pPr>
        <w:pStyle w:val="PreformattedText"/>
        <w:bidi w:val="0"/>
        <w:spacing w:before="0" w:after="0"/>
        <w:jc w:val="left"/>
        <w:rPr/>
      </w:pPr>
      <w:r>
        <w:rPr/>
        <w:t xml:space="preserve"> </w:t>
      </w:r>
      <w:r>
        <w:rPr/>
        <w:t>C2803 C3672 ) C2803_=_C3738( C2803 C3738 ) C2803_=_C3739( C2803 C3739 ) C2803_=_C3740( C2803 C3740 ) C2803_=_C3741( C2803 C3741 ) C2803_=_C3742( C2803 C3742 ) \nC2803_=_C3743( C2803 C3743 ) C2803_=_C3744( C2803 C3744 ) C2803_=_C3746( C2803 C3746 ) C2814_=_C2815( C2814 C2815 ) C2814_=_C2817( C2814 C2817 ) C2814_=_C2818( C2814 C2818 ) \nC2814_=_C2819( C2814 C2819 ) C2814_=_C2821( C2814 C2821 ) C2814_=_C2822( C2814 C2822 ) C2814_=_C2823( C2814 C2823 ) C2814_=_C2824( C2814 C2824 ) C2814_=_C2825( C2814 C2825 ) \nC2814_=_C2827( C2814 C2827 ) C2814_=_C2828( C2814 C2828 ) C2814_=_C2969( C2814 C2969 ) C2814_=_C2973( C2814 C2973 ) C2815_=_C2817( C2815 C2817 ) C2815_=_C2818( C2815 C2818 ) \nC2815_=_C2819( C2815 C2819 ) C2815_=_C2821( C2815 C2821 ) C2815_=_C2822( C2815 C2822 ) C2815_=_C2823( C2815 C2823 ) C2815_=_C2824( C2815 C2824 ) C2815_=_C2825( C2815 C2825 ) \nC2815_=_C2827( C2815 C2827 ) C2815_=_C2828( C2815 C2828 ) C2815_=_C3104( C2815 C3104 ) C2815_=_C3109( C2815 C3109 ) C2815_=_C3112( C2815 C3112 ) C2815_=_C3114( C2815 C3114 ) \nC2815_=_C3115( C2815 C3115 ) C2817_=_C2818( C2817 C2818 ) C2817_=_C2819( C2817 C2819 ) C2817_=_C2821( C2817 C2821 ) C2817_=_C2822( C2817 C2822 ) C2817_=_C2823( C2817 C2823 ) \nC2817_=_C2824( C2817 C2824 ) C2817_=_C2825( C2817 C2825 ) C2817_=_C2827( C2817 C2827 ) C2817_=_C2828( C2817 C2828 ) C2817_=_C3535( C2817 C3535 ) C2817_=_C3537( C2817 C3537 ) \nC2818_=_C2819( C2818 C2819 ) C2818_=_C2821( C2818 C2821 ) C2818_=_C2822( C2818 C2822 ) C2818_=_C2823( C2818 C2823 ) C2818_=_C2824( C2818 C2824 ) C2818_=_C2825( C2818 C2825 ) \nC2818_=_C2827( C2818 C2827 ) C2818_=_C2828( C2818 C2828 ) C2818_=_C3603( C2818 C3603 ) C2819_=_C2821( C2819 C2821 ) C2819_=_C2822( C2819 C2822 ) C2819_=_C2823( C2819 C2823 ) \nC2819_=_C2824( C2819 C2824 ) C2819_=_C2825( C2819 C2825 ) C2819_=_C2827( C2819 C2827 ) C2819_=_C2828( C2819 C2828 ) C2819_=_C3640( C2819 C3640 ) C2821_=_C2822( C2821 C2822 ) \nC2821_=_C2823( C2821 C2823 ) C2821_=_C2824( C2821 C2824 ) C2821_=_C2825( C2821 C2825 ) C2821_=_C2827( C2821 C2827 ) C2821_=_C2828( C2821 C2828 ) C2822_=_C2823( C2822 C2823 ) \nC2822_=_C2824( C2822 C2824 ) C2822_=_C2825( C2822 C2825 ) C2822_=_C2827( C2822 C2827 ) C2822_=_C2828( C2822 C2828 ) C2822_=_C3989( C2822 C3989 ) C2823_=_C2824( C2823 C2824 ) \nC2823_=_C2825( C2823 C2825 ) C2823_=_C2827( C2823 C2827 ) C2823_=_C2828( C2823 C2828 ) C2823_=_C2973( C2823 C2973 ) C2823_=_C2993( C2823 C2993 ) C2823_=_C3114( C2823 C3114 ) \nC2823_=_C3148( C2823 C3148 ) C2823_=_C3359( C2823 C3359 ) C2823_=_C3422( C2823 C3422 ) C2823_=_C3504( C2823 C3504 ) C2823_=_C3535( C2823 C3535 ) C2823_=_C3624( C2823 C3624 ) \nC2823_=_C3640( C2823 C3640 ) C2823_=_C3698( C2823 C3698 ) C2823_=_C3711( C2823 C3711 ) C2823_=_C3835( C2823 C3835 ) C2823_=_C3851( C2823 C3851 ) C2823_=_C3927( C2823 C3927 ) \nC2823_=_C3989( C2823 C3989 ) C2823_=_C4034( C2823 C4034 ) C2823_=_C4070( C2823 C4070 ) C2823_=_C4071( C2823 C4071 ) C2823_=_C4072( C2823 C4072 ) C2823_=_C4073( C2823 C4073 ) \nC2824_=_C2825( C2824 C2825 ) C2824_=_C2827( C2824 C2827 ) C2824_=_C2828( C2824 C2828 ) C2824_=_C4077( C2824 C4077 ) C2825_=_C2827( C2825 C2827 ) C2825_=_C2828( C2825 C2828 ) \nC2825_=_C4089( C2825 C4089 ) C2827_=_C2828( C2827 C2828 ) C2827_=_C4070( C2827 C4070 ) C2828_=_C4071( C2828 C4071 ) C2833_=_C2839( C2833 C2839 ) C2833_=_C2969( C2833 C2969 ) \nC2833_=_C3016( C2833 C3016 ) C2833_=_C3048( C2833 C3048 ) C2833_=_C3090( C2833 C3090 ) C2833_=_C3104( C2833 C3104 ) C2833_=_C3133( C2833 C3133 ) C2833_=_C3260( C2833 C3260 ) \nC2833_=_C3263( C2833 C3263 ) C2833_=_C3264( C2833 C3264 ) C2833_=_C3265( C2833 C3265 ) C2833_=_C3267( C2833 C3267 ) C2833_=_C3269( C2833 C3269 ) C2833_=_C3270( C2833 C3270 ) \nC2839_=_C3055( C2839 C3055 ) C2839_=_C3112( C2839 C3112 ) C2839_=_C3128( C2839 C3128 ) C2839_=_C3252( C2839 C3252 ) C2839_=_C3264( C2839 C3264 ) C2839_=_C3684( C2839 C3684 ) \nC2839_=_C3707( C2839 C3707 ) C2839_=_C3888( C2839 C3888 ) C2839_=_C3994( C2839 C3994 ) C2839_=_C4004( C2839 C4004 ) C2839_=_C4005( C2839 C4005 ) C2839_=_C4006( C2839 C4006 ) \nC2839_=_C4007( C2839 C4007 ) C2852_=_C2854( C2852 C2854 ) C2852_=_C2858( C2852 C2858 ) C2852_=_C2955( C2852 C2955 ) C2852_=_C3004( C2852 C3004 ) C2852_=_C3187( C2852 C3187 ) \nC2852_=_C3520( C2852 C3520 ) C2852_=_C3719( C2852 C3719 ) C2852_=_C3814( C2852 C3814 ) C2852_=_C3816( C2852 C3816 ) C2852_=_C3817( C2852 C3817 ) C2852_=_C3818( C2852 C3818 ) \nC2852_=_C3820( C2852 C3820 ) C2854_=_C2858( C2854 C2858 ) C2854_=_C2938( C2854 C2938 ) C2854_=_C3006( C2854 C3006 ) C2854_=_C3067( C2854 C3067 ) C2854_=_C3408( C2854 C3408 ) \nC2854_=_C3442( C2854 C3442 ) C2854_=_C3521( C2854 C3521 ) C2854_=_C3563( C2854 C3563 ) C2854_=_C3606( C2854 C3606 ) C2854_=_C3655( C2854 C3655 ) C2854_=_C3861( C2854 C3861 ) \nC2854_=_C3862( C2854 C3862 ) C2854_=_C3863( C2854 C3863 ) C2854_=_C3864( C2854 C3864 ) C2854_=_C3865( C2854 C3865 ) C2854_=_C3866( C2854 C3866 ) C2854_=_C3867( C2854 C3867 ) \nC2854_=_C3869( C2854 C3869 ) C2858_=_C3014( C2858 C3014 ) C2858_=_C3031( C2858 C3031 ) C2858_=_C3150( C2858 C3150 ) C2858_=_C3294( C2858 C3294 ) C2858_=_C3526( C2858 C3526 ) \nC2858_=_C3569( C2858 C3569 ) C2858_=_C3898( C2858 C3898 ) C2858_=_C3958( C2858 C3958 ) C2858_=_C4045( C2858 C4045 ) C2858_=_C4102( C2858 C4102 ) C2873_=_C3285( C2873 C3285 ) \nC2873_=_C3374( C2873 C3374 ) C2873_=_C3460( C2873 C3460 ) C2873_=_C3467( C2873 C3467 ) C2873_=_C3670( C2873 C3670 ) C2873_=_C3921( C2873 C3921 ) C2873_=_C4063( C2873 C4063 ) \nC2873_=_C4094( C2873 C4094 ) C2873_=_C4101( C2873 C4101 ) C2896_=_C3222( C2896 C3222 ) C2896_=_C3622( C2896 C3622 ) C2896_=_C3672( C2896 C3672 ) C2896_=_C3738( C2896 C3738 ) \nC2896_=_C3739( C2896 C3739 ) C2896_=_C3740( C2896 C3740 ) C2896_=_C3741( C2896 C3741 ) C2896_=_C3742( C2896 C3742 ) C2896_=_C3743( C2896 C3743 ) C2896_=_C3744( C2896 C3744 ) \nC2896_=_C3746( C2896 C3746 ) C2938_=_C3006( C2938 C3006 ) C2938_=_C3067( C2938 C3067 ) C2938_=_C3408( C2938 C3408 ) C2938_=_C3442( C2938 C3442 ) C2938_=_C3521( C2938 C3521 ) \nC2938_=_C3563( C2938 C3563 ) C2938_=_C3606( C2938 C3606 ) C2938_=_C3655( C2938 C3655 ) C2938_=_C3861( C2938 C3861 ) C2938_=_C3862( C2938 C3862 ) C2938_=_C3863( C2938 C3863 ) \nC2938_=_C3864( C2938 C3864 ) C2938_=_C3865( C2938 C3865 ) C2938_=_C3866( C2938 C3866 ) C2938_=_C3867( C2938 C3867 ) C2938_=_C3869( C2938 C3869 ) C2955_=_C3004( C2955 C3004 ) \nC2955_=_C3187( C2955 C3187 ) C2955_=_C3520( C2955 C3520 ) C2955_=_C3719( C2955 C3719 ) C2955_=_C3814( C2955 C3814 ) C2955_=_C3816( C2955 C3816 ) C2955_=_C3817( C2955 C3817 ) \nC2955_=_C3818( C2955 C3818 ) C2955_=_C3820( C2955 C3820 ) C2969_=_C2973( C2969 C2973 ) C2969_=_C3016( C2969 C3016 ) C2969_=_C3048( C2969 C3048 ) C2969_=_C3090( C2969 C3090 ) \nC2969_=_C3104( C2969 C3104 ) C2969_=_C3133( C2969 C3133 ) C2969_=_C3260( C2969 C3260 ) C2969_=_C3263( C2969 C3263 ) C2969_=_C3264( C2969 C3264 ) C2969_=_C3265( C2969 C3265 ) \nC2969_=_C3267( C2969 C3267 ) C2969_=_C3269( C2969 C3269 ) C2969_=_C3270( C2969 C3270 ) C2973_=_C2993( C2973 C2993 ) C2973_=_C3114( C2973 C3114 ) C2973_=_C3148( C2973 C3148 ) \nC2973_=_C3359( C2973 C3359 ) C2973_=_C3422( C2973 C3422 ) C2973_=_C3504( C2973 C3504 ) C2973_=_C3535( C2973 C3535 ) C2973_=_C3624( C2973 C3624 ) C2973_=_C3640( C2973 C3640 ) \nC2973_=_C3698( C2973 C3698 ) C2973_=_C3711( C2973 C3711 ) C2973_=_C3835( C2973 C3835 ) C2973_=_C3851( C2973 C3851 ) C2973_=_C3927( C2973 C3927 ) C2973_=_C3989( C2973 C3989 ) \nC2973_=_C4034( C2973 C4034 ) C2973_=_C4070( C2973 C4070 ) C2973_=_C4071( C2973 C4071 ) C2973_=_C4072( C2973 C4072 ) C2973_=_C4073( C2973 C4073 ) C2989_=_C2991( C2989 C2991 ) \nC2989_=_C2993( C2989 C2993 ) C2989_=_C3548( C2989 C3548 ) C2989_=_C3555( C2989 C3555 ) C2989_=_C3576( C2989 C3576 ) C2989_=_C3631( C2989 C3631 ) C2989_=_C3656( C2989 C3656 ) \nC2989_=_C3667( C2989 C3667 ) C2989_=_C3682( C2989 C3682 ) C2989_=_C3731( C2989 C3731 ) C2989_=_C3771( C2989 C3771 ) C2989_=_C3839( C2989 C3839 ) C2989_=_C3885( C2989 C3885 ) \nC2989_=_C3887( C2989 C3887 ) C2991_=_C2993( C2991 C2993 ) C2991_=_C3251( C2991 C3251 ) C2991_=_C3316( C2991 C3316 ) C2991_=_C3455( C2991 C3455 ) C2991_=_C3490( C2991 C3490 ) \nC2991_=_C3633( C2991 C3633 ) C2991_=_C3668( C2991 C3668 ) C2991_=_C3722( C2991 C3722 ) C2991_=_C3752( C2991 C3752 ) C2991_=_C3794( C2991 C3794 ) C2991_=_C3841( C2991 C3841 ) \nC2991_=_C3885( C2991 C3885 ) C2991_=_C3925( C2991 C3925 ) C2991_=_C3949( C2991 C3949 ) C2991_=_C4001( C2991 C4001 ) C2991_=_C4002( C2991 C4002 ) C2991_=_C4003( C2991 C4003 ) \nC2993_=_C3114( C2993 C3114 ) C2993_=_C3148( C2993 C3148 ) C2993_=_C3359( C2993 C3359 ) C2993_=_C3422( C2993 C3422 ) C2993_=_C3504( C2993 C3504 ) C2993_=_C3535( C2993 C3535 ) \nC2993_=_C3624( C2993 C3624 ) C2993_=_C3640( C2993 C3640 ) C2993_=_C3698( C2993 C3698 ) C2993_=_C3711( C2993 C3711 ) C2993_=_C3835( C2993 C3835 ) C2993_=_C3851( C2993 C3851 ) \nC2993_=_C3927( C2993 C3927 ) C2993_=_C3989( C2993 C3989 ) C2993_=_C4034( C2993 C4034 ) C2993_=_C4070( C2993 C4070 ) C2993_=_C4071( C2993 C4071 ) C2993_=_C4072( C2993 C4072 ) \nC2993_=_C4073( C2993 C4073 ) C2999_=_C3004( C2999 C3004 ) C2999_=_C3006( C2999 C3006 ) C2999_=_C3014( C2999 C3014 ) C2999_=_C3060( C2999 C3060 ) C2999_=_C3183( C2999 C3183 ) \nC2999_=_C3335( C2999 C3335 ) C2999_=_C3394( C2999 C3394 ) C2999_=_C3397( C2999 C3397 ) C2999_=_C3398( C2999 C3398 ) C2999_=_C3399( C2999 C3399 ) C2999_=_C3400( C2999 C3400 ) \nC3004_=_C3006( C3004 C3006 ) C3004_=_C3014( C3004 C3014 ) C3004_=_C3187( C3004 C3187 ) C3004_=_C3520( C3004 C3520 ) C3004_=_C3719( C3004 C3719 ) C3004_=_C3814( C3004 C3814 ) \nC3004_=_C3816( C3004 C3816 ) C3004_=_C3817( C3004 C3817 ) C3004_=_C3818( C3004 C3818 ) C3004_=_C3820( C3004 C3820 ) C3006_=_C3014( C3006 C3014 ) C3006_=_C3067( C3006 C3067 ) \nC3006_=_C3408( C3006 C3408 ) C3006_=_C3442( C3006 C3442 ) C3006_=_C3521( C3006 C3521 ) C3006_=_C3563( C3006 C3563 ) C3006_=_C3606( C3006 C3606 ) C3006_=_C3655( C3006 C3655 ) \nC3006_=_C3861( C3006 C3861 ) C3006_=_C3862( C3006 C3862 ) C3006_=_C3863(</w:t>
      </w:r>
    </w:p>
    <w:p>
      <w:pPr>
        <w:pStyle w:val="PreformattedText"/>
        <w:bidi w:val="0"/>
        <w:spacing w:before="0" w:after="0"/>
        <w:jc w:val="left"/>
        <w:rPr/>
      </w:pPr>
      <w:r>
        <w:rPr/>
        <w:t xml:space="preserve"> </w:t>
      </w:r>
      <w:r>
        <w:rPr/>
        <w:t>C3006 C3863 ) C3006_=_C3864( C3006 C3864 ) C3006_=_C3865( C3006 C3865 ) C3006_=_C3866( C3006 C3866 ) \nC3006_=_C3867( C3006 C3867 ) C3006_=_C3869( C3006 C3869 ) C3014_=_C3031( C3014 C3031 ) C3014_=_C3150( C3014 C3150 ) C3014_=_C3294( C3014 C3294 ) C3014_=_C3526( C3014 C3526 ) \nC3014_=_C3569( C3014 C3569 ) C3014_=_C3898( C3014 C3898 ) C3014_=_C3958( C3014 C3958 ) C3014_=_C4045( C3014 C4045 ) C3014_=_C4102( C3014 C4102 ) C3016_=_C3021( C3016 C3021 ) \nC3016_=_C3031( C3016 C3031 ) C3016_=_C3033( C3016 C3033 ) C3016_=_C3048( C3016 C3048 ) C3016_=_C3090( C3016 C3090 ) C3016_=_C3104( C3016 C3104 ) C3016_=_C3133( C3016 C3133 ) \nC3016_=_C3260( C3016 C3260 ) C3016_=_C3263( C3016 C3263 ) C3016_=_C3264( C3016 C3264 ) C3016_=_C3265( C3016 C3265 ) C3016_=_C3267( C3016 C3267 ) C3016_=_C3269( C3016 C3269 ) \nC3016_=_C3270( C3016 C3270 ) C3021_=_C3031( C3021 C3031 ) C3021_=_C3033( C3021 C3033 ) C3021_=_C3136( C3021 C3136 ) C3021_=_C3184( C3021 C3184 ) C3021_=_C3289( C3021 C3289 ) \nC3021_=_C3352( C3021 C3352 ) C3021_=_C3416( C3021 C3416 ) C3021_=_C3476( C3021 C3476 ) C3021_=_C3477( C3021 C3477 ) C3021_=_C3479( C3021 C3479 ) C3021_=_C3480( C3021 C3480 ) \nC3021_=_C3483( C3021 C3483 ) C3021_=_C3484( C3021 C3484 ) C3021_=_C3485( C3021 C3485 ) C3031_=_C3033( C3031 C3033 ) C3031_=_C3150( C3031 C3150 ) C3031_=_C3294( C3031 C3294 ) \nC3031_=_C3526( C3031 C3526 ) C3031_=_C3569( C3031 C3569 ) C3031_=_C3898( C3031 C3898 ) C3031_=_C3958( C3031 C3958 ) C3031_=_C4045( C3031 C4045 ) C3031_=_C4102( C3031 C4102 ) \nC3033_=_C3151( C3033 C3151 ) C3033_=_C3267( C3033 C3267 ) C3033_=_C3295( C3033 C3295 ) C3033_=_C3348( C3033 C3348 ) C3033_=_C3483( C3033 C3483 ) C3033_=_C3537( C3033 C3537 ) \nC3033_=_C3561( C3033 C3561 ) C3033_=_C3579( C3033 C3579 ) C3033_=_C3687( C3033 C3687 ) C3033_=_C3959( C3033 C3959 ) C3033_=_C4046( C3033 C4046 ) C3033_=_C4102( C3033 C4102 ) \nC3033_=_C4106( C3033 C4106 ) C3048_=_C3052( C3048 C3052 ) C3048_=_C3055( C3048 C3055 ) C3048_=_C3056( C3048 C3056 ) C3048_=_C3090( C3048 C3090 ) C3048_=_C3104( C3048 C3104 ) \nC3048_=_C3133( C3048 C3133 ) C3048_=_C3260( C3048 C3260 ) C3048_=_C3263( C3048 C3263 ) C3048_=_C3264( C3048 C3264 ) C3048_=_C3265( C3048 C3265 ) C3048_=_C3267( C3048 C3267 ) \nC3048_=_C3269( C3048 C3269 ) C3048_=_C3270( C3048 C3270 ) C3052_=_C3055( C3052 C3055 ) C3052_=_C3056( C3052 C3056 ) C3052_=_C3109( C3052 C3109 ) C3052_=_C3888( C3052 C3888 ) \nC3052_=_C3889( C3052 C3889 ) C3052_=_C3890( C3052 C3890 ) C3055_=_C3056( C3055 C3056 ) C3055_=_C3112( C3055 C3112 ) C3055_=_C3128( C3055 C3128 ) C3055_=_C3252( C3055 C3252 ) \nC3055_=_C3264( C3055 C3264 ) C3055_=_C3684( C3055 C3684 ) C3055_=_C3707( C3055 C3707 ) C3055_=_C3888( C3055 C3888 ) C3055_=_C3994( C3055 C3994 ) C3055_=_C4004( C3055 C4004 ) \nC3055_=_C4005( C3055 C4005 ) C3055_=_C4006( C3055 C4006 ) C3055_=_C4007( C3055 C4007 ) C3056_=_C3115( C3056 C3115 ) C3056_=_C3331( C3056 C3331 ) C3056_=_C3570( C3056 C3570 ) \nC3056_=_C3603( C3056 C3603 ) C3056_=_C3900( C3056 C3900 ) C3056_=_C3905( C3056 C3905 ) C3056_=_C4005( C3056 C4005 ) C3056_=_C4077( C3056 C4077 ) C3056_=_C4089( C3056 C4089 ) \nC3056_=_C4096( C3056 C4096 ) C3056_=_C4115( C3056 C4115 ) C3060_=_C3064( C3060 C3064 ) C3060_=_C3067( C3060 C3067 ) C3060_=_C3183( C3060 C3183 ) C3060_=_C3335( C3060 C3335 ) \nC3060_=_C3394( C3060 C3394 ) C3060_=_C3397( C3060 C3397 ) C3060_=_C3398( C3060 C3398 ) C3060_=_C3399( C3060 C3399 ) C3060_=_C3400( C3060 C3400 ) C3064_=_C3067( C3064 C3067 ) \nC3064_=_C3185( C3064 C3185 ) C3064_=_C3509( C3064 C3509 ) C3064_=_C3510( C3064 C3510 ) C3064_=_C3511( C3064 C3511 ) C3064_=_C3512( C3064 C3512 ) C3064_=_C3513( C3064 C3513 ) \nC3064_=_C3514( C3064 C3514 ) C3064_=_C3515( C3064 C3515 ) C3064_=_C3518( C3064 C3518 ) C3067_=_C3408( C3067 C3408 ) C3067_=_C3442( C3067 C3442 ) C3067_=_C3521( C3067 C3521 ) \nC3067_=_C3563( C3067 C3563 ) C3067_=_C3606( C3067 C3606 ) C3067_=_C3655( C3067 C3655 ) C3067_=_C3861( C3067 C3861 ) C3067_=_C3862( C3067 C3862 ) C3067_=_C3863( C3067 C3863 ) \nC3067_=_C3864( C3067 C3864 ) C3067_=_C3865( C3067 C3865 ) C3067_=_C3866( C3067 C3866 ) C3067_=_C3867( C3067 C3867 ) C3067_=_C3869( C3067 C3869 ) C3078_=_C3083( C3078 C3083 ) \nC3078_=_C3120( C3078 C3120 ) C3078_=_C3276( C3078 C3276 ) C3078_=_C3321( C3078 C3321 ) C3078_=_C3405( C3078 C3405 ) C3078_=_C3643( C3078 C3643 ) C3078_=_C3644( C3078 C3644 ) \nC3078_=_C3645( C3078 C3645 ) C3078_=_C3646( C3078 C3646 ) C3078_=_C3647( C3078 C3647 ) C3078_=_C3650( C3078 C3650 ) C3078_=_C3651( C3078 C3651 ) C3078_=_C3652( C3078 C3652 ) \nC3083_=_C3127( C3083 C3127 ) C3083_=_C3280( C3083 C3280 ) C3083_=_C3325( C3083 C3325 ) C3083_=_C3549( C3083 C3549 ) C3083_=_C3660( C3083 C3660 ) C3083_=_C3721( C3083 C3721 ) \nC3083_=_C3733( C3083 C3733 ) C3083_=_C3773( C3083 C3773 ) C3083_=_C3781( C3083 C3781 ) C3083_=_C3970( C3083 C3970 ) C3090_=_C3104( C3090 C3104 ) C3090_=_C3133( C3090 C3133 ) \nC3090_=_C3260( C3090 C3260 ) C3090_=_C3263( C3090 C3263 ) C3090_=_C3264( C3090 C3264 ) C3090_=_C3265( C3090 C3265 ) C3090_=_C3267( C3090 C3267 ) C3090_=_C3269( C3090 C3269 ) \nC3090_=_C3270( C3090 C3270 ) C3104_=_C3109( C3104 C3109 ) C3104_=_C3112( C3104 C3112 ) C3104_=_C3114( C3104 C3114 ) C3104_=_C3115( C3104 C3115 ) C3104_=_C3133( C3104 C3133 ) \nC3104_=_C3260( C3104 C3260 ) C3104_=_C3263( C3104 C3263 ) C3104_=_C3264( C3104 C3264 ) C3104_=_C3265( C3104 C3265 ) C3104_=_C3267( C3104 C3267 ) C3104_=_C3269( C3104 C3269 ) \nC3104_=_C3270( C3104 C3270 ) C3109_=_C3112( C3109 C3112 ) C3109_=_C3114( C3109 C3114 ) C3109_=_C3115( C3109 C3115 ) C3109_=_C3888( C3109 C3888 ) C3109_=_C3889( C3109 C3889 ) \nC3109_=_C3890( C3109 C3890 ) C3112_=_C3114( C3112 C3114 ) C3112_=_C3115( C3112 C3115 ) C3112_=_C3128( C3112 C3128 ) C3112_=_C3252( C3112 C3252 ) C3112_=_C3264( C3112 C3264 ) \nC3112_=_C3684( C3112 C3684 ) C3112_=_C3707( C3112 C3707 ) C3112_=_C3888( C3112 C3888 ) C3112_=_C3994( C3112 C3994 ) C3112_=_C4004( C3112 C4004 ) C3112_=_C4005( C3112 C4005 ) \nC3112_=_C4006( C3112 C4006 ) C3112_=_C4007( C3112 C4007 ) C3114_=_C3115( C3114 C3115 ) C3114_=_C3148( C3114 C3148 ) C3114_=_C3359( C3114 C3359 ) C3114_=_C3422( C3114 C3422 ) \nC3114_=_C3504( C3114 C3504 ) C3114_=_C3535( C3114 C3535 ) C3114_=_C3624( C3114 C3624 ) C3114_=_C3640( C3114 C3640 ) C3114_=_C3698( C3114 C3698 ) C3114_=_C3711( C3114 C3711 ) \nC3114_=_C3835( C3114 C3835 ) C3114_=_C3851( C3114 C3851 ) C3114_=_C3927( C3114 C3927 ) C3114_=_C3989( C3114 C3989 ) C3114_=_C4034( C3114 C4034 ) C3114_=_C4070( C3114 C4070 ) \nC3114_=_C4071( C3114 C4071 ) C3114_=_C4072( C3114 C4072 ) C3114_=_C4073( C3114 C4073 ) C3115_=_C3331( C3115 C3331 ) C3115_=_C3570( C3115 C3570 ) C3115_=_C3603( C3115 C3603 ) \nC3115_=_C3900( C3115 C3900 ) C3115_=_C3905( C3115 C3905 ) C3115_=_C4005( C3115 C4005 ) C3115_=_C4077( C3115 C4077 ) C3115_=_C4089( C3115 C4089 ) C3115_=_C4096( C3115 C4096 ) \nC3115_=_C4115( C3115 C4115 ) C3120_=_C3127( C3120 C3127 ) C3120_=_C3128( C3120 C3128 ) C3120_=_C3276( C3120 C3276 ) C3120_=_C3321( C3120 C3321 ) C3120_=_C3405( C3120 C3405 ) \nC3120_=_C3643( C3120 C3643 ) C3120_=_C3644( C3120 C3644 ) C3120_=_C3645( C3120 C3645 ) C3120_=_C3646( C3120 C3646 ) C3120_=_C3647( C3120 C3647 ) C3120_=_C3650( C3120 C3650 ) \nC3120_=_C3651( C3120 C3651 ) C3120_=_C3652( C3120 C3652 ) C3127_=_C3128( C3127 C3128 ) C3127_=_C3280( C3127 C3280 ) C3127_=_C3325( C3127 C3325 ) C3127_=_C3549( C3127 C3549 ) \nC3127_=_C3660( C3127 C3660 ) C3127_=_C3721( C3127 C3721 ) C3127_=_C3733( C3127 C3733 ) C3127_=_C3773( C3127 C3773 ) C3127_=_C3781( C3127 C3781 ) C3127_=_C3970( C3127 C3970 ) \nC3128_=_C3252( C3128 C3252 ) C3128_=_C3264( C3128 C3264 ) C3128_=_C3684( C3128 C3684 ) C3128_=_C3707( C3128 C3707 ) C3128_=_C3888( C3128 C3888 ) C3128_=_C3994( C3128 C3994 ) \nC3128_=_C4004( C3128 C4004 ) C3128_=_C4005( C3128 C4005 ) C3128_=_C4006( C3128 C4006 ) C3128_=_C4007( C3128 C4007 ) C3133_=_C3136( C3133 C3136 ) C3133_=_C3148( C3133 C3148 ) \nC3133_=_C3150( C3133 C3150 ) C3133_=_C3151( C3133 C3151 ) C3133_=_C3260( C3133 C3260 ) C3133_=_C3263( C3133 C3263 ) C3133_=_C3264( C3133 C3264 ) C3133_=_C3265( C3133 C3265 ) \nC3133_=_C3267( C3133 C3267 ) C3133_=_C3269( C3133 C3269 ) C3133_=_C3270( C3133 C3270 ) C3136_=_C3148( C3136 C3148 ) C3136_=_C3150( C3136 C3150 ) C3136_=_C3151( C3136 C3151 ) \nC3136_=_C3184( C3136 C3184 ) C3136_=_C3289( C3136 C3289 ) C3136_=_C3352( C3136 C3352 ) C3136_=_C3416( C3136 C3416 ) C3136_=_C3476( C3136 C3476 ) C3136_=_C3477( C3136 C3477 ) \nC3136_=_C3479( C3136 C3479 ) C3136_=_C3480( C3136 C3480 ) C3136_=_C3483( C3136 C3483 ) C3136_=_C3484( C3136 C3484 ) C3136_=_C3485( C3136 C3485 ) C3148_=_C3150( C3148 C3150 ) \nC3148_=_C3151( C3148 C3151 ) C3148_=_C3359( C3148 C3359 ) C3148_=_C3422( C3148 C3422 ) C3148_=_C3504( C3148 C3504 ) C3148_=_C3535( C3148 C3535 ) C3148_=_C3624( C3148 C3624 ) \nC3148_=_C3640( C3148 C3640 ) C3148_=_C3698( C3148 C3698 ) C3148_=_C3711( C3148 C3711 ) C3148_=_C3835( C3148 C3835 ) C3148_=_C3851( C3148 C3851 ) C3148_=_C3927( C3148 C3927 ) \nC3148_=_C3989( C3148 C3989 ) C3148_=_C4034( C3148 C4034 ) C3148_=_C4070( C3148 C4070 ) C3148_=_C4071( C3148 C4071 ) C3148_=_C4072( C3148 C4072 ) C3148_=_C4073( C3148 C4073 ) \nC3150_=_C3151( C3150 C3151 ) C3150_=_C3294( C3150 C3294 ) C3150_=_C3526( C3150 C3526 ) C3150_=_C3569( C3150 C3569 ) C3150_=_C3898( C3150 C3898 ) C3150_=_C3958( C3150 C3958 ) \nC3150_=_C4045( C3150 C4045 ) C3150_=_C4102( C3150 C4102 ) C3151_=_C3267( C3151 C3267 ) C3151_=_C3295( C3151 C3295 ) C3151_=_C3348( C3151 C3348 ) C3151_=_C3483( C3151 C3483 ) \nC3151_=_C3537( C3151 C3537 ) C3151_=_C3561( C3151 C3561 ) C3151_=_C3579( C3151 C3579 ) C3151_=_C3687( C3151 C3687 ) C3151_=_C3959( C3151 C3959 ) C3151_=_C4046( C3151 C4046 ) \nC3151_=_C4102( C3151 C4102 ) C3151_=_C4106( C3151 C4106 ) C3183_=_C3184( C3183 C3184 ) C3183_=_C3185( C3183 C3185 ) C3183_=_C3187( C3183 C3187 ) C3183_=_C3335( C3183 C3335 ) \nC3183_=_C3394( C3183 C3394 ) C3183_=_C3397( C3183 C3397 ) C3183_=_C3398( C3183 C3398 ) C3183_=_C3399( C3183 C3399 ) C3183_=_C3400(</w:t>
      </w:r>
    </w:p>
    <w:p>
      <w:pPr>
        <w:pStyle w:val="PreformattedText"/>
        <w:bidi w:val="0"/>
        <w:spacing w:before="0" w:after="0"/>
        <w:jc w:val="left"/>
        <w:rPr/>
      </w:pPr>
      <w:r>
        <w:rPr/>
        <w:t xml:space="preserve"> </w:t>
      </w:r>
      <w:r>
        <w:rPr/>
        <w:t>C3183 C3400 ) C3184_=_C3185( C3184 C3185 ) \nC3184_=_C3187( C3184 C3187 ) C3184_=_C3289( C3184 C3289 ) C3184_=_C3352( C3184 C3352 ) C3184_=_C3416( C3184 C3416 ) C3184_=_C3476( C3184 C3476 ) C3184_=_C3477( C3184 C3477 ) \nC3184_=_C3479( C3184 C3479 ) C3184_=_C3480( C3184 C3480 ) C3184_=_C3483( C3184 C3483 ) C3184_=_C3484( C3184 C3484 ) C3184_=_C3485( C3184 C3485 ) C3185_=_C3187( C3185 C3187 ) \nC3185_=_C3509( C3185 C3509 ) C3185_=_C3510( C3185 C3510 ) C3185_=_C3511( C3185 C3511 ) C3185_=_C3512( C3185 C3512 ) C3185_=_C3513( C3185 C3513 ) C3185_=_C3514( C3185 C3514 ) \nC3185_=_C3515( C3185 C3515 ) C3185_=_C3518( C3185 C3518 ) C3187_=_C3520( C3187 C3520 ) C3187_=_C3719( C3187 C3719 ) C3187_=_C3814( C3187 C3814 ) C3187_=_C3816( C3187 C3816 ) \nC3187_=_C3817( C3187 C3817 ) C3187_=_C3818( C3187 C3818 ) C3187_=_C3820( C3187 C3820 ) C3212_=_C3546( C3212 C3546 ) C3212_=_C3564( C3212 C3564 ) C3212_=_C3759( C3212 C3759 ) \nC3212_=_C3846( C3212 C3846 ) C3212_=_C3870( C3212 C3870 ) C3212_=_C3871( C3212 C3871 ) C3212_=_C3872( C3212 C3872 ) C3212_=_C3875( C3212 C3875 ) C3212_=_C3876( C3212 C3876 ) \nC3222_=_C3622( C3222 C3622 ) C3222_=_C3672( C3222 C3672 ) C3222_=_C3738( C3222 C3738 ) C3222_=_C3739( C3222 C3739 ) C3222_=_C3740( C3222 C3740 ) C3222_=_C3741( C3222 C3741 ) \nC3222_=_C3742( C3222 C3742 ) C3222_=_C3743( C3222 C3743 ) C3222_=_C3744( C3222 C3744 ) C3222_=_C3746( C3222 C3746 ) C3251_=_C3252( C3251 C3252 ) C3251_=_C3316( C3251 C3316 ) \nC3251_=_C3455( C3251 C3455 ) C3251_=_C3490( C3251 C3490 ) C3251_=_C3633( C3251 C3633 ) C3251_=_C3668( C3251 C3668 ) C3251_=_C3722( C3251 C3722 ) C3251_=_C3752( C3251 C3752 ) \nC3251_=_C3794( C3251 C3794 ) C3251_=_C3841( C3251 C3841 ) C3251_=_C3885( C3251 C3885 ) C3251_=_C3925( C3251 C3925 ) C3251_=_C3949( C3251 C3949 ) C3251_=_C4001( C3251 C4001 ) \nC3251_=_C4002( C3251 C4002 ) C3251_=_C4003( C3251 C4003 ) C3252_=_C3264( C3252 C3264 ) C3252_=_C3684( C3252 C3684 ) C3252_=_C3707( C3252 C3707 ) C3252_=_C3888( C3252 C3888 ) \nC3252_=_C3994( C3252 C3994 ) C3252_=_C4004( C3252 C4004 ) C3252_=_C4005( C3252 C4005 ) C3252_=_C4006( C3252 C4006 ) C3252_=_C4007( C3252 C4007 ) C3260_=_C3263( C3260 C3263 ) \nC3260_=_C3264( C3260 C3264 ) C3260_=_C3265( C3260 C3265 ) C3260_=_C3267( C3260 C3267 ) C3260_=_C3269( C3260 C3269 ) C3260_=_C3270( C3260 C3270 ) C3260_=_C3289( C3260 C3289 ) \nC3260_=_C3294( C3260 C3294 ) C3260_=_C3295( C3260 C3295 ) C3263_=_C3264( C3263 C3264 ) C3263_=_C3265( C3263 C3265 ) C3263_=_C3267( C3263 C3267 ) C3263_=_C3269( C3263 C3269 ) \nC3263_=_C3270( C3263 C3270 ) C3263_=_C3479( C3263 C3479 ) C3263_=_C3863( C3263 C3863 ) C3263_=_C3958( C3263 C3958 ) C3263_=_C3959( C3263 C3959 ) C3264_=_C3265( C3264 C3265 ) \nC3264_=_C3267( C3264 C3267 ) C3264_=_C3269( C3264 C3269 ) C3264_=_C3270( C3264 C3270 ) C3264_=_C3684( C3264 C3684 ) C3264_=_C3707( C3264 C3707 ) C3264_=_C3888( C3264 C3888 ) \nC3264_=_C3994( C3264 C3994 ) C3264_=_C4004( C3264 C4004 ) C3264_=_C4005( C3264 C4005 ) C3264_=_C4006( C3264 C4006 ) C3264_=_C4007( C3264 C4007 ) C3265_=_C3267( C3265 C3267 ) \nC3265_=_C3269( C3265 C3269 ) C3265_=_C3270( C3265 C3270 ) C3265_=_C3480( C3265 C3480 ) C3265_=_C4045( C3265 C4045 ) C3265_=_C4046( C3265 C4046 ) C3267_=_C3269( C3267 C3269 ) \nC3267_=_C3270( C3267 C3270 ) C3267_=_C3295( C3267 C3295 ) C3267_=_C3348( C3267 C3348 ) C3267_=_C3483( C3267 C3483 ) C3267_=_C3537( C3267 C3537 ) C3267_=_C3561( C3267 C3561 ) \nC3267_=_C3579( C3267 C3579 ) C3267_=_C3687( C3267 C3687 ) C3267_=_C3959( C3267 C3959 ) C3267_=_C4046( C3267 C4046 ) C3267_=_C4102( C3267 C4102 ) C3267_=_C4106( C3267 C4106 ) \nC3269_=_C3270( C3269 C3270 ) C3270_=_C3876( C3270 C3876 ) C3276_=_C3280( C3276 C3280 ) C3276_=_C3285( C3276 C3285 ) C3276_=_C3321( C3276 C3321 ) C3276_=_C3405( C3276 C3405 ) \nC3276_=_C3643( C3276 C3643 ) C3276_=_C3644( C3276 C3644 ) C3276_=_C3645( C3276 C3645 ) C3276_=_C3646( C3276 C3646 ) C3276_=_C3647( C3276 C3647 ) C3276_=_C3650( C3276 C3650 ) \nC3276_=_C3651( C3276 C3651 ) C3276_=_C3652( C3276 C3652 ) C3280_=_C3285( C3280 C3285 ) C3280_=_C3325( C3280 C3325 ) C3280_=_C3549( C3280 C3549 ) C3280_=_C3660( C3280 C3660 ) \nC3280_=_C3721( C3280 C3721 ) C3280_=_C3733( C3280 C3733 ) C3280_=_C3773( C3280 C3773 ) C3280_=_C3781( C3280 C3781 ) C3280_=_C3970( C3280 C3970 ) C3285_=_C3374( C3285 C3374 ) \nC3285_=_C3460( C3285 C3460 ) C3285_=_C3467( C3285 C3467 ) C3285_=_C3670( C3285 C3670 ) C3285_=_C3921( C3285 C3921 ) C3285_=_C4063( C3285 C4063 ) C3285_=_C4094( C3285 C4094 ) \nC3285_=_C4101( C3285 C4101 ) C3289_=_C3294( C3289 C3294 ) C3289_=_C3295( C3289 C3295 ) C3289_=_C3352( C3289 C3352 ) C3289_=_C3416( C3289 C3416 ) C3289_=_C3476( C3289 C3476 ) \nC3289_=_C3477( C3289 C3477 ) C3289_=_C3479( C3289 C3479 ) C3289_=_C3480( C3289 C3480 ) C3289_=_C3483( C3289 C3483 ) C3289_=_C3484( C3289 C3484 ) C3289_=_C3485( C3289 C3485 ) \nC3294_=_C3295( C3294 C3295 ) C3294_=_C3526( C3294 C3526 ) C3294_=_C3569( C3294 C3569 ) C3294_=_C3898( C3294 C3898 ) C3294_=_C3958( C3294 C3958 ) C3294_=_C4045( C3294 C4045 ) \nC3294_=_C4102( C3294 C4102 ) C3295_=_C3348( C3295 C3348 ) C3295_=_C3483( C3295 C3483 ) C3295_=_C3537( C3295 C3537 ) C3295_=_C3561( C3295 C3561 ) C3295_=_C3579( C3295 C3579 ) \nC3295_=_C3687( C3295 C3687 ) C3295_=_C3959( C3295 C3959 ) C3295_=_C4046( C3295 C4046 ) C3295_=_C4102( C3295 C4102 ) C3295_=_C4106( C3295 C4106 ) C3316_=_C3455( C3316 C3455 ) \nC3316_=_C3490( C3316 C3490 ) C3316_=_C3633( C3316 C3633 ) C3316_=_C3668( C3316 C3668 ) C3316_=_C3722( C3316 C3722 ) C3316_=_C3752( C3316 C3752 ) C3316_=_C3794( C3316 C3794 ) \nC3316_=_C3841( C3316 C3841 ) C3316_=_C3885( C3316 C3885 ) C3316_=_C3925( C3316 C3925 ) C3316_=_C3949( C3316 C3949 ) C3316_=_C4001( C3316 C4001 ) C3316_=_C4002( C3316 C4002 ) \nC3316_=_C4003( C3316 C4003 ) C3321_=_C3325( C3321 C3325 ) C3321_=_C3331( C3321 C3331 ) C3321_=_C3405( C3321 C3405 ) C3321_=_C3643( C3321 C3643 ) C3321_=_C3644( C3321 C3644 ) \nC3321_=_C3645( C3321 C3645 ) C3321_=_C3646( C3321 C3646 ) C3321_=_C3647( C3321 C3647 ) C3321_=_C3650( C3321 C3650 ) C3321_=_C3651( C3321 C3651 ) C3321_=_C3652( C3321 C3652 ) \nC3325_=_C3331( C3325 C3331 ) C3325_=_C3549( C3325 C3549 ) C3325_=_C3660( C3325 C3660 ) C3325_=_C3721( C3325 C3721 ) C3325_=_C3733( C3325 C3733 ) C3325_=_C3773( C3325 C3773 ) \nC3325_=_C3781( C3325 C3781 ) C3325_=_C3970( C3325 C3970 ) C3331_=_C3570( C3331 C3570 ) C3331_=_C3603( C3331 C3603 ) C3331_=_C3900( C3331 C3900 ) C3331_=_C3905( C3331 C3905 ) \nC3331_=_C4005( C3331 C4005 ) C3331_=_C4077( C3331 C4077 ) C3331_=_C4089( C3331 C4089 ) C3331_=_C4096( C3331 C4096 ) C3331_=_C4115( C3331 C4115 ) C3335_=_C3348( C3335 C3348 ) \nC3335_=_C3394( C3335 C3394 ) C3335_=_C3397( C3335 C3397 ) C3335_=_C3398( C3335 C3398 ) C3335_=_C3399( C3335 C3399 ) C3335_=_C3400( C3335 C3400 ) C3348_=_C3483( C3348 C3483 ) \nC3348_=_C3537( C3348 C3537 ) C3348_=_C3561( C3348 C3561 ) C3348_=_C3579( C3348 C3579 ) C3348_=_C3687( C3348 C3687 ) C3348_=_C3959( C3348 C3959 ) C3348_=_C4046( C3348 C4046 ) \nC3348_=_C4102( C3348 C4102 ) C3348_=_C4106( C3348 C4106 ) C3352_=_C3359( C3352 C3359 ) C3352_=_C3416( C3352 C3416 ) C3352_=_C3476( C3352 C3476 ) C3352_=_C3477( C3352 C3477 ) \nC3352_=_C3479( C3352 C3479 ) C3352_=_C3480( C3352 C3480 ) C3352_=_C3483( C3352 C3483 ) C3352_=_C3484( C3352 C3484 ) C3352_=_C3485( C3352 C3485 ) C3359_=_C3422( C3359 C3422 ) \nC3359_=_C3504( C3359 C3504 ) C3359_=_C3535( C3359 C3535 ) C3359_=_C3624( C3359 C3624 ) C3359_=_C3640( C3359 C3640 ) C3359_=_C3698( C3359 C3698 ) C3359_=_C3711( C3359 C3711 ) \nC3359_=_C3835( C3359 C3835 ) C3359_=_C3851( C3359 C3851 ) C3359_=_C3927( C3359 C3927 ) C3359_=_C3989( C3359 C3989 ) C3359_=_C4034( C3359 C4034 ) C3359_=_C4070( C3359 C4070 ) \nC3359_=_C4071( C3359 C4071 ) C3359_=_C4072( C3359 C4072 ) C3359_=_C4073( C3359 C4073 ) C3374_=_C3460( C3374 C3460 ) C3374_=_C3467( C3374 C3467 ) C3374_=_C3670( C3374 C3670 ) \nC3374_=_C3921( C3374 C3921 ) C3374_=_C4063( C3374 C4063 ) C3374_=_C4094( C3374 C4094 ) C3374_=_C4101( C3374 C4101 ) C3394_=_C3397( C3394 C3397 ) C3394_=_C3398( C3394 C3398 ) \nC3394_=_C3399( C3394 C3399 ) C3394_=_C3400( C3394 C3400 ) C3394_=_C3504( C3394 C3504 ) C3397_=_C3398( C3397 C3398 ) C3397_=_C3399( C3397 C3399 ) C3397_=_C3400( C3397 C3400 ) \nC3397_=_C3515( C3397 C3515 ) C3397_=_C3771( C3397 C3771 ) C3397_=_C3773( C3397 C3773 ) C3398_=_C3399( C3398 C3399 ) C3398_=_C3400( C3398 C3400 ) C3398_=_C3814( C3398 C3814 ) \nC3398_=_C3835( C3398 C3835 ) C3399_=_C3400( C3399 C3400 ) C3399_=_C3518( C3399 C3518 ) C3399_=_C3818( C3399 C3818 ) C3400_=_C3744( C3400 C3744 ) C3405_=_C3408( C3405 C3408 ) \nC3405_=_C3643( C3405 C3643 ) C3405_=_C3644( C3405 C3644 ) C3405_=_C3645( C3405 C3645 ) C3405_=_C3646( C3405 C3646 ) C3405_=_C3647( C3405 C3647 ) C3405_=_C3650( C3405 C3650 ) \nC3405_=_C3651( C3405 C3651 ) C3405_=_C3652( C3405 C3652 ) C3408_=_C3442( C3408 C3442 ) C3408_=_C3521( C3408 C3521 ) C3408_=_C3563( C3408 C3563 ) C3408_=_C3606( C3408 C3606 ) \nC3408_=_C3655( C3408 C3655 ) C3408_=_C3861( C3408 C3861 ) C3408_=_C3862( C3408 C3862 ) C3408_=_C3863( C3408 C3863 ) C3408_=_C3864( C3408 C3864 ) C3408_=_C3865( C3408 C3865 ) \nC3408_=_C3866( C3408 C3866 ) C3408_=_C3867( C3408 C3867 ) C3408_=_C3869( C3408 C3869 ) C3416_=_C3422( C3416 C3422 ) C3416_=_C3476( C3416 C3476 ) C3416_=_C3477( C3416 C3477 ) \nC3416_=_C3479( C3416 C3479 ) C3416_=_C3480( C3416 C3480 ) C3416_=_C3483( C3416 C3483 ) C3416_=_C3484( C3416 C3484 ) C3416_=_C3485( C3416 C3485 ) C3422_=_C3504( C3422 C3504 ) \nC3422_=_C3535( C3422 C3535 ) C3422_=_C3624( C3422 C3624 ) C3422_=_C3640( C3422 C3640 ) C3422_=_C3698( C3422 C3698 ) C3422_=_C3711( C3422 C3711 ) C3422_=_C3835( C3422 C3835 ) \nC3422_=_C3851( C3422 C3851 ) C3422_=_C3927( C3422 C3927 ) C3422_=_C3989( C3422 C3989 ) C3422_=_C4034( C3422 C4034 ) C3422_=_C4070( C3422 C4070 ) C3422_=_C4071( C3422 C4071 ) \nC3422_=_C4072( C3422 C4072 ) C3422_=_C4073( C3422 C4073 ) C3442_=_C3521( C3442 C3521 ) C3442_=_C3563( C3442 C3563 ) C3442_=_C3606( C3442 C3606 ) C3442_=_C3655( C3442 C3655 ) \nC3442_=_C3861(</w:t>
      </w:r>
    </w:p>
    <w:p>
      <w:pPr>
        <w:pStyle w:val="PreformattedText"/>
        <w:bidi w:val="0"/>
        <w:spacing w:before="0" w:after="0"/>
        <w:jc w:val="left"/>
        <w:rPr/>
      </w:pPr>
      <w:r>
        <w:rPr/>
        <w:t xml:space="preserve"> </w:t>
      </w:r>
      <w:r>
        <w:rPr/>
        <w:t>C3442 C3861 ) C3442_=_C3862( C3442 C3862 ) C3442_=_C3863( C3442 C3863 ) C3442_=_C3864( C3442 C3864 ) C3442_=_C3865( C3442 C3865 ) C3442_=_C3866( C3442 C3866 ) \nC3442_=_C3867( C3442 C3867 ) C3442_=_C3869( C3442 C3869 ) C3455_=_C3460( C3455 C3460 ) C3455_=_C3490( C3455 C3490 ) C3455_=_C3633( C3455 C3633 ) C3455_=_C3668( C3455 C3668 ) \nC3455_=_C3722( C3455 C3722 ) C3455_=_C3752( C3455 C3752 ) C3455_=_C3794( C3455 C3794 ) C3455_=_C3841( C3455 C3841 ) C3455_=_C3885( C3455 C3885 ) C3455_=_C3925( C3455 C3925 ) \nC3455_=_C3949( C3455 C3949 ) C3455_=_C4001( C3455 C4001 ) C3455_=_C4002( C3455 C4002 ) C3455_=_C4003( C3455 C4003 ) C3460_=_C3467( C3460 C3467 ) C3460_=_C3670( C3460 C3670 ) \nC3460_=_C3921( C3460 C3921 ) C3460_=_C4063( C3460 C4063 ) C3460_=_C4094( C3460 C4094 ) C3460_=_C4101( C3460 C4101 ) C3467_=_C3670( C3467 C3670 ) C3467_=_C3921( C3467 C3921 ) \nC3467_=_C4063( C3467 C4063 ) C3467_=_C4094( C3467 C4094 ) C3467_=_C4101( C3467 C4101 ) C3476_=_C3477( C3476 C3477 ) C3476_=_C3479( C3476 C3479 ) C3476_=_C3480( C3476 C3480 ) \nC3476_=_C3483( C3476 C3483 ) C3476_=_C3484( C3476 C3484 ) C3476_=_C3485( C3476 C3485 ) C3476_=_C3622( C3476 C3622 ) C3476_=_C3624( C3476 C3624 ) C3477_=_C3479( C3477 C3479 ) \nC3477_=_C3480( C3477 C3480 ) C3477_=_C3483( C3477 C3483 ) C3477_=_C3484( C3477 C3484 ) C3477_=_C3485( C3477 C3485 ) C3477_=_C3572( C3477 C3572 ) C3477_=_C3698( C3477 C3698 ) \nC3479_=_C3480( C3479 C3480 ) C3479_=_C3483( C3479 C3483 ) C3479_=_C3484( C3479 C3484 ) C3479_=_C3485( C3479 C3485 ) C3479_=_C3863( C3479 C3863 ) C3479_=_C3958( C3479 C3958 ) \nC3479_=_C3959( C3479 C3959 ) C3480_=_C3483( C3480 C3483 ) C3480_=_C3484( C3480 C3484 ) C3480_=_C3485( C3480 C3485 ) C3480_=_C4045( C3480 C4045 ) C3480_=_C4046( C3480 C4046 ) \nC3483_=_C3484( C3483 C3484 ) C3483_=_C3485( C3483 C3485 ) C3483_=_C3537( C3483 C3537 ) C3483_=_C3561( C3483 C3561 ) C3483_=_C3579( C3483 C3579 ) C3483_=_C3687( C3483 C3687 ) \nC3483_=_C3959( C3483 C3959 ) C3483_=_C4046( C3483 C4046 ) C3483_=_C4102( C3483 C4102 ) C3483_=_C4106( C3483 C4106 ) C3484_=_C3485( C3484 C3485 ) C3484_=_C3820( C3484 C3820 ) \nC3484_=_C4115( C3484 C4115 ) C3485_=_C4072( C3485 C4072 ) C3490_=_C3633( C3490 C3633 ) C3490_=_C3668( C3490 C3668 ) C3490_=_C3722( C3490 C3722 ) C3490_=_C3752( C3490 C3752 ) \nC3490_=_C3794( C3490 C3794 ) C3490_=_C3841( C3490 C3841 ) C3490_=_C3885( C3490 C3885 ) C3490_=_C3925( C3490 C3925 ) C3490_=_C3949( C3490 C3949 ) C3490_=_C4001( C3490 C4001 ) \nC3490_=_C4002( C3490 C4002 ) C3490_=_C4003( C3490 C4003 ) C3504_=_C3535( C3504 C3535 ) C3504_=_C3624( C3504 C3624 ) C3504_=_C3640( C3504 C3640 ) C3504_=_C3698( C3504 C3698 ) \nC3504_=_C3711( C3504 C3711 ) C3504_=_C3835( C3504 C3835 ) C3504_=_C3851( C3504 C3851 ) C3504_=_C3927( C3504 C3927 ) C3504_=_C3989( C3504 C3989 ) C3504_=_C4034( C3504 C4034 ) \nC3504_=_C4070( C3504 C4070 ) C3504_=_C4071( C3504 C4071 ) C3504_=_C4072( C3504 C4072 ) C3504_=_C4073( C3504 C4073 ) C3509_=_C3510( C3509 C3510 ) C3509_=_C3511( C3509 C3511 ) \nC3509_=_C3512( C3509 C3512 ) C3509_=_C3513( C3509 C3513 ) C3509_=_C3514( C3509 C3514 ) C3509_=_C3515( C3509 C3515 ) C3509_=_C3518( C3509 C3518 ) C3509_=_C3541( C3509 C3541 ) \nC3509_=_C3546( C3509 C3546 ) C3509_=_C3548( C3509 C3548 ) C3509_=_C3549( C3509 C3549 ) C3510_=_C3511( C3510 C3511 ) C3510_=_C3512( C3510 C3512 ) C3510_=_C3513( C3510 C3513 ) \nC3510_=_C3514( C3510 C3514 ) C3510_=_C3515( C3510 C3515 ) C3510_=_C3518( C3510 C3518 ) C3510_=_C3551( C3510 C3551 ) C3510_=_C3555( C3510 C3555 ) C3510_=_C3561( C3510 C3561 ) \nC3511_=_C3512( C3511 C3512 ) C3511_=_C3513( C3511 C3513 ) C3511_=_C3514( C3511 C3514 ) C3511_=_C3515( C3511 C3515 ) C3511_=_C3518( C3511 C3518 ) C3511_=_C3541( C3511 C3541 ) \nC3511_=_C3551( C3511 C3551 ) C3511_=_C3571( C3511 C3571 ) C3511_=_C3572( C3511 C3572 ) C3511_=_C3573( C3511 C3573 ) C3511_=_C3574( C3511 C3574 ) C3511_=_C3576( C3511 C3576 ) \nC3511_=_C3577( C3511 C3577 ) C3511_=_C3578( C3511 C3578 ) C3511_=_C3579( C3511 C3579 ) C3512_=_C3513( C3512 C3513 ) C3512_=_C3514( C3512 C3514 ) C3512_=_C3515( C3512 C3515 ) \nC3512_=_C3518( C3512 C3518 ) C3512_=_C3655( C3512 C3655 ) C3512_=_C3656( C3512 C3656 ) C3512_=_C3660( C3512 C3660 ) C3513_=_C3514( C3513 C3514 ) C3513_=_C3515( C3513 C3515 ) \nC3513_=_C3518( C3513 C3518 ) C3513_=_C3571( C3513 C3571 ) C3513_=_C3682( C3513 C3682 ) C3513_=_C3684( C3513 C3684 ) C3513_=_C3687( C3513 C3687 ) C3514_=_C3515( C3514 C3515 ) \nC3514_=_C3518( C3514 C3518 ) C3514_=_C3573( C3514 C3573 ) C3514_=_C3731( C3514 C3731 ) C3514_=_C3733( C3514 C3733 ) C3515_=_C3518( C3515 C3518 ) C3515_=_C3771( C3515 C3771 ) \nC3515_=_C3773( C3515 C3773 ) C3518_=_C3818( C3518 C3818 ) C3520_=_C3521( C3520 C3521 ) C3520_=_C3526( C3520 C3526 ) C3520_=_C3719( C3520 C3719 ) C3520_=_C3814( C3520 C3814 ) \nC3520_=_C3816( C3520 C3816 ) C3520_=_C3817( C3520 C3817 ) C3520_=_C3818( C3520 C3818 ) C3520_=_C3820( C3520 C3820 ) C3521_=_C3526( C3521 C3526 ) C3521_=_C3563( C3521 C3563 ) \nC3521_=_C3606( C3521 C3606 ) C3521_=_C3655( C3521 C3655 ) C3521_=_C3861( C3521 C3861 ) C3521_=_C3862( C3521 C3862 ) C3521_=_C3863( C3521 C3863 ) C3521_=_C3864( C3521 C3864 ) \nC3521_=_C3865( C3521 C3865 ) C3521_=_C3866( C3521 C3866 ) C3521_=_C3867( C3521 C3867 ) C3521_=_C3869( C3521 C3869 ) C3526_=_C3569( C3526 C3569 ) C3526_=_C3898( C3526 C3898 ) \nC3526_=_C3958( C3526 C3958 ) C3526_=_C4045( C3526 C4045 ) C3526_=_C4102( C3526 C4102 ) C3535_=_C3537( C3535 C3537 ) C3535_=_C3624( C3535 C3624 ) C3535_=_C3640( C3535 C3640 ) \nC3535_=_C3698( C3535 C3698 ) C3535_=_C3711( C3535 C3711 ) C3535_=_C3835( C3535 C3835 ) C3535_=_C3851( C3535 C3851 ) C3535_=_C3927( C3535 C3927 ) C3535_=_C3989( C3535 C3989 ) \nC3535_=_C4034( C3535 C4034 ) C3535_=_C4070( C3535 C4070 ) C3535_=_C4071( C3535 C4071 ) C3535_=_C4072( C3535 C4072 ) C3535_=_C4073( C3535 C4073 ) C3537_=_C3561( C3537 C3561 ) \nC3537_=_C3579( C3537 C3579 ) C3537_=_C3687( C3537 C3687 ) C3537_=_C3959( C3537 C3959 ) C3537_=_C4046( C3537 C4046 ) C3537_=_C4102( C3537 C4102 ) C3537_=_C4106( C3537 C4106 ) \nC3541_=_C3546( C3541 C3546 ) C3541_=_C3548( C3541 C3548 ) C3541_=_C3549( C3541 C3549 ) C3541_=_C3551( C3541 C3551 ) C3541_=_C3571( C3541 C3571 ) C3541_=_C3572( C3541 C3572 ) \nC3541_=_C3573( C3541 C3573 ) C3541_=_C3574( C3541 C3574 ) C3541_=_C3576( C3541 C3576 ) C3541_=_C3577( C3541 C3577 ) C3541_=_C3578( C3541 C3578 ) C3541_=_C3579( C3541 C3579 ) \nC3546_=_C3548( C3546 C3548 ) C3546_=_C3549( C3546 C3549 ) C3546_=_C3564( C3546 C3564 ) C3546_=_C3759( C3546 C3759 ) C3546_=_C3846( C3546 C3846 ) C3546_=_C3870( C3546 C3870 ) \nC3546_=_C3871( C3546 C3871 ) C3546_=_C3872( C3546 C3872 ) C3546_=_C3875( C3546 C3875 ) C3546_=_C3876( C3546 C3876 ) C3548_=_C3549( C3548 C3549 ) C3548_=_C3555( C3548 C3555 ) \nC3548_=_C3576( C3548 C3576 ) C3548_=_C3631( C3548 C3631 ) C3548_=_C3656( C3548 C3656 ) C3548_=_C3667( C3548 C3667 ) C3548_=_C3682( C3548 C3682 ) C3548_=_C3731( C3548 C3731 ) \nC3548_=_C3771( C3548 C3771 ) C3548_=_C3839( C3548 C3839 ) C3548_=_C3885( C3548 C3885 ) C3548_=_C3887( C3548 C3887 ) C3549_=_C3660( C3549 C3660 ) C3549_=_C3721( C3549 C3721 ) \nC3549_=_C3733( C3549 C3733 ) C3549_=_C3773( C3549 C3773 ) C3549_=_C3781( C3549 C3781 ) C3549_=_C3970( C3549 C3970 ) C3551_=_C3555( C3551 C3555 ) C3551_=_C3561( C3551 C3561 ) \nC3551_=_C3571( C3551 C3571 ) C3551_=_C3572( C3551 C3572 ) C3551_=_C3573( C3551 C3573 ) C3551_=_C3574( C3551 C3574 ) C3551_=_C3576( C3551 C3576 ) C3551_=_C3577( C3551 C3577 ) \nC3551_=_C3578( C3551 C3578 ) C3551_=_C3579( C3551 C3579 ) C3555_=_C3561( C3555 C3561 ) C3555_=_C3576( C3555 C3576 ) C3555_=_C3631( C3555 C3631 ) C3555_=_C3656( C3555 C3656 ) \nC3555_=_C3667( C3555 C3667 ) C3555_=_C3682( C3555 C3682 ) C3555_=_C3731( C3555 C3731 ) C3555_=_C3771( C3555 C3771 ) C3555_=_C3839( C3555 C3839 ) C3555_=_C3885( C3555 C3885 ) \nC3555_=_C3887( C3555 C3887 ) C3561_=_C3579( C3561 C3579 ) C3561_=_C3687( C3561 C3687 ) C3561_=_C3959( C3561 C3959 ) C3561_=_C4046( C3561 C4046 ) C3561_=_C4102( C3561 C4102 ) \nC3561_=_C4106( C3561 C4106 ) C3563_=_C3564( C3563 C3564 ) C3563_=_C3569( C3563 C3569 ) C3563_=_C3570( C3563 C3570 ) C3563_=_C3606( C3563 C3606 ) C3563_=_C3655( C3563 C3655 ) \nC3563_=_C3861( C3563 C3861 ) C3563_=_C3862( C3563 C3862 ) C3563_=_C3863( C3563 C3863 ) C3563_=_C3864( C3563 C3864 ) C3563_=_C3865( C3563 C3865 ) C3563_=_C3866( C3563 C3866 ) \nC3563_=_C3867( C3563 C3867 ) C3563_=_C3869( C3563 C3869 ) C3564_=_C3569( C3564 C3569 ) C3564_=_C3570( C3564 C3570 ) C3564_=_C3759( C3564 C3759 ) C3564_=_C3846( C3564 C3846 ) \nC3564_=_C3870( C3564 C3870 ) C3564_=_C3871( C3564 C3871 ) C3564_=_C3872( C3564 C3872 ) C3564_=_C3875( C3564 C3875 ) C3564_=_C3876( C3564 C3876 ) C3569_=_C3570( C3569 C3570 ) \nC3569_=_C3898( C3569 C3898 ) C3569_=_C3958( C3569 C3958 ) C3569_=_C4045( C3569 C4045 ) C3569_=_C4102( C3569 C4102 ) C3570_=_C3603( C3570 C3603 ) C3570_=_C3900( C3570 C3900 ) \nC3570_=_C3905( C3570 C3905 ) C3570_=_C4005( C3570 C4005 ) C3570_=_C4077( C3570 C4077 ) C3570_=_C4089( C3570 C4089 ) C3570_=_C4096( C3570 C4096 ) C3570_=_C4115( C3570 C4115 ) \nC3571_=_C3572( C3571 C3572 ) C3571_=_C3573( C3571 C3573 ) C3571_=_C3574( C3571 C3574 ) C3571_=_C3576( C3571 C3576 ) C3571_=_C3577( C3571 C3577 ) C3571_=_C3578( C3571 C3578 ) \nC3571_=_C3579( C3571 C3579 ) C3571_=_C3682( C3571 C3682 ) C3571_=_C3684( C3571 C3684 ) C3571_=_C3687( C3571 C3687 ) C3572_=_C3573( C3572 C3573 ) C3572_=_C3574( C3572 C3574 ) \nC3572_=_C3576( C3572 C3576 ) C3572_=_C3577( C3572 C3577 ) C3572_=_C3578( C3572 C3578 ) C3572_=_C3579( C3572 C3579 ) C3572_=_C3698( C3572 C3698 ) C3573_=_C3574( C3573 C3574 ) \nC3573_=_C3576( C3573 C3576 ) C3573_=_C3577( C3573 C3577 ) C3573_=_C3578( C3573 C3578 ) C3573_=_C3579( C3573 C3579 ) C3573_=_C3731( C3573 C3731 ) C3573_=_C3733( C3573 C3733 ) \nC3574_=_C3576( C3574 C3576 ) C3574_=_C3577( C3574 C3577 ) C3574_=_C3578( C3574 C3578 ) C3574_=_C3579( C3574 C3579 ) C3574_=_C3794( C3574 C3794 ) C3576_=_C3577( C3576 C3577 ) \nC3576_=_C3578( C3576 C3578 ) C3576_=_C3579( C3576 C3579 ) C3576_=_C3631(</w:t>
      </w:r>
    </w:p>
    <w:p>
      <w:pPr>
        <w:pStyle w:val="PreformattedText"/>
        <w:bidi w:val="0"/>
        <w:spacing w:before="0" w:after="0"/>
        <w:jc w:val="left"/>
        <w:rPr/>
      </w:pPr>
      <w:r>
        <w:rPr/>
        <w:t xml:space="preserve"> </w:t>
      </w:r>
      <w:r>
        <w:rPr/>
        <w:t>C3576 C3631 ) C3576_=_C3656( C3576 C3656 ) C3576_=_C3667( C3576 C3667 ) C3576_=_C3682( C3576 C3682 ) \nC3576_=_C3731( C3576 C3731 ) C3576_=_C3771( C3576 C3771 ) C3576_=_C3839( C3576 C3839 ) C3576_=_C3885( C3576 C3885 ) C3576_=_C3887( C3576 C3887 ) C3577_=_C3578( C3577 C3578 ) \nC3577_=_C3579( C3577 C3579 ) C3577_=_C3743( C3577 C3743 ) C3578_=_C3579( C3578 C3579 ) C3579_=_C3687( C3579 C3687 ) C3579_=_C3959( C3579 C3959 ) C3579_=_C4046( C3579 C4046 ) \nC3579_=_C4102( C3579 C4102 ) C3579_=_C4106( C3579 C4106 ) C3603_=_C3900( C3603 C3900 ) C3603_=_C3905( C3603 C3905 ) C3603_=_C4005( C3603 C4005 ) C3603_=_C4077( C3603 C4077 ) \nC3603_=_C4089( C3603 C4089 ) C3603_=_C4096( C3603 C4096 ) C3603_=_C4115( C3603 C4115 ) C3606_=_C3655( C3606 C3655 ) C3606_=_C3861( C3606 C3861 ) C3606_=_C3862( C3606 C3862 ) \nC3606_=_C3863( C3606 C3863 ) C3606_=_C3864( C3606 C3864 ) C3606_=_C3865( C3606 C3865 ) C3606_=_C3866( C3606 C3866 ) C3606_=_C3867( C3606 C3867 ) C3606_=_C3869( C3606 C3869 ) \nC3622_=_C3624( C3622 C3624 ) C3622_=_C3672( C3622 C3672 ) C3622_=_C3738( C3622 C3738 ) C3622_=_C3739( C3622 C3739 ) C3622_=_C3740( C3622 C3740 ) C3622_=_C3741( C3622 C3741 ) \nC3622_=_C3742( C3622 C3742 ) C3622_=_C3743( C3622 C3743 ) C3622_=_C3744( C3622 C3744 ) C3622_=_C3746( C3622 C3746 ) C3624_=_C3640( C3624 C3640 ) C3624_=_C3698( C3624 C3698 ) \nC3624_=_C3711( C3624 C3711 ) C3624_=_C3835( C3624 C3835 ) C3624_=_C3851( C3624 C3851 ) C3624_=_C3927( C3624 C3927 ) C3624_=_C3989( C3624 C3989 ) C3624_=_C4034( C3624 C4034 ) \nC3624_=_C4070( C3624 C4070 ) C3624_=_C4071( C3624 C4071 ) C3624_=_C4072( C3624 C4072 ) C3624_=_C4073( C3624 C4073 ) C3631_=_C3633( C3631 C3633 ) C3631_=_C3656( C3631 C3656 ) \nC3631_=_C3667( C3631 C3667 ) C3631_=_C3682( C3631 C3682 ) C3631_=_C3731( C3631 C3731 ) C3631_=_C3771( C3631 C3771 ) C3631_=_C3839( C3631 C3839 ) C3631_=_C3885( C3631 C3885 ) \nC3631_=_C3887( C3631 C3887 ) C3633_=_C3668( C3633 C3668 ) C3633_=_C3722( C3633 C3722 ) C3633_=_C3752( C3633 C3752 ) C3633_=_C3794( C3633 C3794 ) C3633_=_C3841( C3633 C3841 ) \nC3633_=_C3885( C3633 C3885 ) C3633_=_C3925( C3633 C3925 ) C3633_=_C3949( C3633 C3949 ) C3633_=_C4001( C3633 C4001 ) C3633_=_C4002( C3633 C4002 ) C3633_=_C4003( C3633 C4003 ) \nC3640_=_C3698( C3640 C3698 ) C3640_=_C3711( C3640 C3711 ) C3640_=_C3835( C3640 C3835 ) C3640_=_C3851( C3640 C3851 ) C3640_=_C3927( C3640 C3927 ) C3640_=_C3989( C3640 C3989 ) \nC3640_=_C4034( C3640 C4034 ) C3640_=_C4070( C3640 C4070 ) C3640_=_C4071( C3640 C4071 ) C3640_=_C4072( C3640 C4072 ) C3640_=_C4073( C3640 C4073 ) C3643_=_C3644( C3643 C3644 ) \nC3643_=_C3645( C3643 C3645 ) C3643_=_C3646( C3643 C3646 ) C3643_=_C3647( C3643 C3647 ) C3643_=_C3650( C3643 C3650 ) C3643_=_C3651( C3643 C3651 ) C3643_=_C3652( C3643 C3652 ) \nC3643_=_C3719( C3643 C3719 ) C3643_=_C3721( C3643 C3721 ) C3643_=_C3722( C3643 C3722 ) C3644_=_C3645( C3644 C3645 ) C3644_=_C3646( C3644 C3646 ) C3644_=_C3647( C3644 C3647 ) \nC3644_=_C3650( C3644 C3650 ) C3644_=_C3651( C3644 C3651 ) C3644_=_C3652( C3644 C3652 ) C3644_=_C3781( C3644 C3781 ) C3645_=_C3646( C3645 C3646 ) C3645_=_C3647( C3645 C3647 ) \nC3645_=_C3650( C3645 C3650 ) C3645_=_C3651( C3645 C3651 ) C3645_=_C3652( C3645 C3652 ) C3646_=_C3647( C3646 C3647 ) C3646_=_C3650( C3646 C3650 ) C3646_=_C3651( C3646 C3651 ) \nC3646_=_C3652( C3646 C3652 ) C3647_=_C3650( C3647 C3650 ) C3647_=_C3651( C3647 C3651 ) C3647_=_C3652( C3647 C3652 ) C3650_=_C3651( C3650 C3651 ) C3650_=_C3652( C3650 C3652 ) \nC3651_=_C3652( C3651 C3652 ) C3652_=_C3970( C3652 C3970 ) C3655_=_C3656( C3655 C3656 ) C3655_=_C3660( C3655 C3660 ) C3655_=_C3861( C3655 C3861 ) C3655_=_C3862( C3655 C3862 ) \nC3655_=_C3863( C3655 C3863 ) C3655_=_C3864( C3655 C3864 ) C3655_=_C3865( C3655 C3865 ) C3655_=_C3866( C3655 C3866 ) C3655_=_C3867( C3655 C3867 ) C3655_=_C3869( C3655 C3869 ) \nC3656_=_C3660( C3656 C3660 ) C3656_=_C3667( C3656 C3667 ) C3656_=_C3682( C3656 C3682 ) C3656_=_C3731( C3656 C3731 ) C3656_=_C3771( C3656 C3771 ) C3656_=_C3839( C3656 C3839 ) \nC3656_=_C3885( C3656 C3885 ) C3656_=_C3887( C3656 C3887 ) C3660_=_C3721( C3660 C3721 ) C3660_=_C3733( C3660 C3733 ) C3660_=_C3773( C3660 C3773 ) C3660_=_C3781( C3660 C3781 ) \nC3660_=_C3970( C3660 C3970 ) C3667_=_C3668( C3667 C3668 ) C3667_=_C3670( C3667 C3670 ) C3667_=_C3682( C3667 C3682 ) C3667_=_C3731( C3667 C3731 ) C3667_=_C3771( C3667 C3771 ) \nC3667_=_C3839( C3667 C3839 ) C3667_=_C3885( C3667 C3885 ) C3667_=_C3887( C3667 C3887 ) C3668_=_C3670( C3668 C3670 ) C3668_=_C3722( C3668 C3722 ) C3668_=_C3752( C3668 C3752 ) \nC3668_=_C3794( C3668 C3794 ) C3668_=_C3841( C3668 C3841 ) C3668_=_C3885( C3668 C3885 ) C3668_=_C3925( C3668 C3925 ) C3668_=_C3949( C3668 C3949 ) C3668_=_C4001( C3668 C4001 ) \nC3668_=_C4002( C3668 C4002 ) C3668_=_C4003( C3668 C4003 ) C3670_=_C3921( C3670 C3921 ) C3670_=_C4063( C3670 C4063 ) C3670_=_C4094( C3670 C4094 ) C3670_=_C4101( C3670 C4101 ) \nC3672_=_C3738( C3672 C3738 ) C3672_=_C3739( C3672 C3739 ) C3672_=_C3740( C3672 C3740 ) C3672_=_C3741( C3672 C3741 ) C3672_=_C3742( C3672 C3742 ) C3672_=_C3743( C3672 C3743 ) \nC3672_=_C3744( C3672 C3744 ) C3672_=_C3746( C3672 C3746 ) C3682_=_C3684( C3682 C3684 ) C3682_=_C3687( C3682 C3687 ) C3682_=_C3731( C3682 C3731 ) C3682_=_C3771( C3682 C3771 ) \nC3682_=_C3839( C3682 C3839 ) C3682_=_C3885( C3682 C3885 ) C3682_=_C3887( C3682 C3887 ) C3684_=_C3687( C3684 C3687 ) C3684_=_C3707( C3684 C3707 ) C3684_=_C3888( C3684 C3888 ) \nC3684_=_C3994( C3684 C3994 ) C3684_=_C4004( C3684 C4004 ) C3684_=_C4005( C3684 C4005 ) C3684_=_C4006( C3684 C4006 ) C3684_=_C4007( C3684 C4007 ) C3687_=_C3959( C3687 C3959 ) \nC3687_=_C4046( C3687 C4046 ) C3687_=_C4102( C3687 C4102 ) C3687_=_C4106( C3687 C4106 ) C3698_=_C3711( C3698 C3711 ) C3698_=_C3835( C3698 C3835 ) C3698_=_C3851( C3698 C3851 ) \nC3698_=_C3927( C3698 C3927 ) C3698_=_C3989( C3698 C3989 ) C3698_=_C4034( C3698 C4034 ) C3698_=_C4070( C3698 C4070 ) C3698_=_C4071( C3698 C4071 ) C3698_=_C4072( C3698 C4072 ) \nC3698_=_C4073( C3698 C4073 ) C3707_=_C3711( C3707 C3711 ) C3707_=_C3888( C3707 C3888 ) C3707_=_C3994( C3707 C3994 ) C3707_=_C4004( C3707 C4004 ) C3707_=_C4005( C3707 C4005 ) \nC3707_=_C4006( C3707 C4006 ) C3707_=_C4007( C3707 C4007 ) C3711_=_C3835( C3711 C3835 ) C3711_=_C3851( C3711 C3851 ) C3711_=_C3927( C3711 C3927 ) C3711_=_C3989( C3711 C3989 ) \nC3711_=_C4034( C3711 C4034 ) C3711_=_C4070( C3711 C4070 ) C3711_=_C4071( C3711 C4071 ) C3711_=_C4072( C3711 C4072 ) C3711_=_C4073( C3711 C4073 ) C3719_=_C3721( C3719 C3721 ) \nC3719_=_C3722( C3719 C3722 ) C3719_=_C3814( C3719 C3814 ) C3719_=_C3816( C3719 C3816 ) C3719_=_C3817( C3719 C3817 ) C3719_=_C3818( C3719 C3818 ) C3719_=_C3820( C3719 C3820 ) \nC3721_=_C3722( C3721 C3722 ) C3721_=_C3733( C3721 C3733 ) C3721_=_C3773( C3721 C3773 ) C3721_=_C3781( C3721 C3781 ) C3721_=_C3970( C3721 C3970 ) C3722_=_C3752( C3722 C3752 ) \nC3722_=_C3794( C3722 C3794 ) C3722_=_C3841( C3722 C3841 ) C3722_=_C3885( C3722 C3885 ) C3722_=_C3925( C3722 C3925 ) C3722_=_C3949( C3722 C3949 ) C3722_=_C4001( C3722 C4001 ) \nC3722_=_C4002( C3722 C4002 ) C3722_=_C4003( C3722 C4003 ) C3731_=_C3733( C3731 C3733 ) C3731_=_C3771( C3731 C3771 ) C3731_=_C3839( C3731 C3839 ) C3731_=_C3885( C3731 C3885 ) \nC3731_=_C3887( C3731 C3887 ) C3733_=_C3773( C3733 C3773 ) C3733_=_C3781( C3733 C3781 ) C3733_=_C3970( C3733 C3970 ) C3738_=_C3739( C3738 C3739 ) C3738_=_C3740( C3738 C3740 ) \nC3738_=_C3741( C3738 C3741 ) C3738_=_C3742( C3738 C3742 ) C3738_=_C3743( C3738 C3743 ) C3738_=_C3744( C3738 C3744 ) C3738_=_C3746( C3738 C3746 ) C3739_=_C3740( C3739 C3740 ) \nC3739_=_C3741( C3739 C3741 ) C3739_=_C3742( C3739 C3742 ) C3739_=_C3743( C3739 C3743 ) C3739_=_C3744( C3739 C3744 ) C3739_=_C3746( C3739 C3746 ) C3739_=_C3871( C3739 C3871 ) \nC3740_=_C3741( C3740 C3741 ) C3740_=_C3742( C3740 C3742 ) C3740_=_C3743( C3740 C3743 ) C3740_=_C3744( C3740 C3744 ) C3740_=_C3746( C3740 C3746 ) C3740_=_C3817( C3740 C3817 ) \nC3740_=_C3889( C3740 C3889 ) C3741_=_C3742( C3741 C3742 ) C3741_=_C3743( C3741 C3743 ) C3741_=_C3744( C3741 C3744 ) C3741_=_C3746( C3741 C3746 ) C3742_=_C3743( C3742 C3743 ) \nC3742_=_C3744( C3742 C3744 ) C3742_=_C3746( C3742 C3746 ) C3742_=_C3890( C3742 C3890 ) C3743_=_C3744( C3743 C3744 ) C3743_=_C3746( C3743 C3746 ) C3744_=_C3746( C3744 C3746 ) \nC3752_=_C3794( C3752 C3794 ) C3752_=_C3841( C3752 C3841 ) C3752_=_C3885( C3752 C3885 ) C3752_=_C3925( C3752 C3925 ) C3752_=_C3949( C3752 C3949 ) C3752_=_C4001( C3752 C4001 ) \nC3752_=_C4002( C3752 C4002 ) C3752_=_C4003( C3752 C4003 ) C3759_=_C3846( C3759 C3846 ) C3759_=_C3870( C3759 C3870 ) C3759_=_C3871( C3759 C3871 ) C3759_=_C3872( C3759 C3872 ) \nC3759_=_C3875( C3759 C3875 ) C3759_=_C3876( C3759 C3876 ) C3771_=_C3773( C3771 C3773 ) C3771_=_C3839( C3771 C3839 ) C3771_=_C3885( C3771 C3885 ) C3771_=_C3887( C3771 C3887 ) \nC3773_=_C3781( C3773 C3781 ) C3773_=_C3970( C3773 C3970 ) C3781_=_C3970( C3781 C3970 ) C3794_=_C3841( C3794 C3841 ) C3794_=_C3885( C3794 C3885 ) C3794_=_C3925( C3794 C3925 ) \nC3794_=_C3949( C3794 C3949 ) C3794_=_C4001( C3794 C4001 ) C3794_=_C4002( C3794 C4002 ) C3794_=_C4003( C3794 C4003 ) C3814_=_C3816( C3814 C3816 ) C3814_=_C3817( C3814 C3817 ) \nC3814_=_C3818( C3814 C3818 ) C3814_=_C3820( C3814 C3820 ) C3814_=_C3835( C3814 C3835 ) C3816_=_C3817( C3816 C3817 ) C3816_=_C3818( C3816 C3818 ) C3816_=_C3820( C3816 C3820 ) \nC3817_=_C3818( C3817 C3818 ) C3817_=_C3820( C3817 C3820 ) C3817_=_C3889( C3817 C3889 ) C3818_=_C3820( C3818 C3820 ) C3820_=_C4115( C3820 C4115 ) C3835_=_C3851( C3835 C3851 ) \nC3835_=_C3927( C3835 C3927 ) C3835_=_C3989( C3835 C3989 ) C3835_=_C4034( C3835 C4034 ) C3835_=_C4070( C3835 C4070 ) C3835_=_C4071( C3835 C4071 ) C3835_=_C4072( C3835 C4072 ) \nC3835_=_C4073( C3835 C4073 ) C3839_=_C3841( C3839 C3841 ) C3839_=_C3885( C3839 C3885 ) C3839_=_C3887( C3839 C3887 ) C3841_=_C3885( C3841 C3885 ) C3841_=_C3925( C3841 C3925 ) \nC3841_=_C3949( C3841 C3949 ) C3841_=_C4001( C3841 C4001 ) C3841_=_C4002( C3841 C4002 ) C3841_=_C4003( C3841 C4003 ) C3846_=_C3851(</w:t>
      </w:r>
    </w:p>
    <w:p>
      <w:pPr>
        <w:pStyle w:val="PreformattedText"/>
        <w:bidi w:val="0"/>
        <w:spacing w:before="0" w:after="0"/>
        <w:jc w:val="left"/>
        <w:rPr/>
      </w:pPr>
      <w:r>
        <w:rPr/>
        <w:t xml:space="preserve"> </w:t>
      </w:r>
      <w:r>
        <w:rPr/>
        <w:t>C3846 C3851 ) C3846_=_C3870( C3846 C3870 ) \nC3846_=_C3871( C3846 C3871 ) C3846_=_C3872( C3846 C3872 ) C3846_=_C3875( C3846 C3875 ) C3846_=_C3876( C3846 C3876 ) C3851_=_C3927( C3851 C3927 ) C3851_=_C3989( C3851 C3989 ) \nC3851_=_C4034( C3851 C4034 ) C3851_=_C4070( C3851 C4070 ) C3851_=_C4071( C3851 C4071 ) C3851_=_C4072( C3851 C4072 ) C3851_=_C4073( C3851 C4073 ) C3861_=_C3862( C3861 C3862 ) \nC3861_=_C3863( C3861 C3863 ) C3861_=_C3864( C3861 C3864 ) C3861_=_C3865( C3861 C3865 ) C3861_=_C3866( C3861 C3866 ) C3861_=_C3867( C3861 C3867 ) C3861_=_C3869( C3861 C3869 ) \nC3862_=_C3863( C3862 C3863 ) C3862_=_C3864( C3862 C3864 ) C3862_=_C3865( C3862 C3865 ) C3862_=_C3866( C3862 C3866 ) C3862_=_C3867( C3862 C3867 ) C3862_=_C3869( C3862 C3869 ) \nC3862_=_C3925( C3862 C3925 ) C3862_=_C3927( C3862 C3927 ) C3863_=_C3864( C3863 C3864 ) C3863_=_C3865( C3863 C3865 ) C3863_=_C3866( C3863 C3866 ) C3863_=_C3867( C3863 C3867 ) \nC3863_=_C3869( C3863 C3869 ) C3863_=_C3958( C3863 C3958 ) C3863_=_C3959( C3863 C3959 ) C3864_=_C3865( C3864 C3865 ) C3864_=_C3866( C3864 C3866 ) C3864_=_C3867( C3864 C3867 ) \nC3864_=_C3869( C3864 C3869 ) C3864_=_C3994( C3864 C3994 ) C3865_=_C3866( C3865 C3866 ) C3865_=_C3867( C3865 C3867 ) C3865_=_C3869( C3865 C3869 ) C3866_=_C3867( C3866 C3867 ) \nC3866_=_C3869( C3866 C3869 ) C3867_=_C3869( C3867 C3869 ) C3867_=_C4094( C3867 C4094 ) C3869_=_C4073( C3869 C4073 ) C3870_=_C3871( C3870 C3871 ) C3870_=_C3872( C3870 C3872 ) \nC3870_=_C3875( C3870 C3875 ) C3870_=_C3876( C3870 C3876 ) C3870_=_C3898( C3870 C3898 ) C3870_=_C3900( C3870 C3900 ) C3871_=_C3872( C3871 C3872 ) C3871_=_C3875( C3871 C3875 ) \nC3871_=_C3876( C3871 C3876 ) C3872_=_C3875( C3872 C3875 ) C3872_=_C3876( C3872 C3876 ) C3872_=_C4096( C3872 C4096 ) C3875_=_C3876( C3875 C3876 ) C3885_=_C3887( C3885 C3887 ) \nC3885_=_C3925( C3885 C3925 ) C3885_=_C3949( C3885 C3949 ) C3885_=_C4001( C3885 C4001 ) C3885_=_C4002( C3885 C4002 ) C3885_=_C4003( C3885 C4003 ) C3887_=_C4003( C3887 C4003 ) \nC3888_=_C3889( C3888 C3889 ) C3888_=_C3890( C3888 C3890 ) C3888_=_C3994( C3888 C3994 ) C3888_=_C4004( C3888 C4004 ) C3888_=_C4005( C3888 C4005 ) C3888_=_C4006( C3888 C4006 ) \nC3888_=_C4007( C3888 C4007 ) C3889_=_C3890( C3889 C3890 ) C3898_=_C3900( C3898 C3900 ) C3898_=_C3958( C3898 C3958 ) C3898_=_C4045( C3898 C4045 ) C3898_=_C4102( C3898 C4102 ) \nC3900_=_C3905( C3900 C3905 ) C3900_=_C4005( C3900 C4005 ) C3900_=_C4077( C3900 C4077 ) C3900_=_C4089( C3900 C4089 ) C3900_=_C4096( C3900 C4096 ) C3900_=_C4115( C3900 C4115 ) \nC3905_=_C4005( C3905 C4005 ) C3905_=_C4077( C3905 C4077 ) C3905_=_C4089( C3905 C4089 ) C3905_=_C4096( C3905 C4096 ) C3905_=_C4115( C3905 C4115 ) C3921_=_C4063( C3921 C4063 ) \nC3921_=_C4094( C3921 C4094 ) C3921_=_C4101( C3921 C4101 ) C3925_=_C3927( C3925 C3927 ) C3925_=_C3949( C3925 C3949 ) C3925_=_C4001( C3925 C4001 ) C3925_=_C4002( C3925 C4002 ) \nC3925_=_C4003( C3925 C4003 ) C3927_=_C3989( C3927 C3989 ) C3927_=_C4034( C3927 C4034 ) C3927_=_C4070( C3927 C4070 ) C3927_=_C4071( C3927 C4071 ) C3927_=_C4072( C3927 C4072 ) \nC3927_=_C4073( C3927 C4073 ) C3949_=_C4001( C3949 C4001 ) C3949_=_C4002( C3949 C4002 ) C3949_=_C4003( C3949 C4003 ) C3958_=_C3959( C3958 C3959 ) C3958_=_C4045( C3958 C4045 ) \nC3958_=_C4102( C3958 C4102 ) C3959_=_C4046( C3959 C4046 ) C3959_=_C4102( C3959 C4102 ) C3959_=_C4106( C3959 C4106 ) C3989_=_C4034( C3989 C4034 ) C3989_=_C4070( C3989 C4070 ) \nC3989_=_C4071( C3989 C4071 ) C3989_=_C4072( C3989 C4072 ) C3989_=_C4073( C3989 C4073 ) C3994_=_C4004( C3994 C4004 ) C3994_=_C4005( C3994 C4005 ) C3994_=_C4006( C3994 C4006 ) \nC3994_=_C4007( C3994 C4007 ) C4001_=_C4002( C4001 C4002 ) C4001_=_C4003( C4001 C4003 ) C4002_=_C4003( C4002 C4003 ) C4002_=_C4101( C4002 C4101 ) C4004_=_C4005( C4004 C4005 ) \nC4004_=_C4006( C4004 C4006 ) C4004_=_C4007( C4004 C4007 ) C4005_=_C4006( C4005 C4006 ) C4005_=_C4007( C4005 C4007 ) C4005_=_C4077( C4005 C4077 ) C4005_=_C4089( C4005 C4089 ) \nC4005_=_C4096( C4005 C4096 ) C4005_=_C4115( C4005 C4115 ) C4006_=_C4007( C4006 C4007 ) C4034_=_C4070( C4034 C4070 ) C4034_=_C4071( C4034 C4071 ) C4034_=_C4072( C4034 C4072 ) \nC4034_=_C4073( C4034 C4073 ) C4045_=_C4046( C4045 C4046 ) C4045_=_C4102( C4045 C4102 ) C4046_=_C4102( C4046 C4102 ) C4046_=_C4106( C4046 C4106 ) C4063_=_C4094( C4063 C4094 ) \nC4063_=_C4101( C4063 C4101 ) C4070_=_C4071( C4070 C4071 ) C4070_=_C4072( C4070 C4072 ) C4070_=_C4073( C4070 C4073 ) C4071_=_C4072( C4071 C4072 ) C4071_=_C4073( C4071 C4073 ) \nC4072_=_C4073( C4072 C4073 ) C4077_=_C4089( C4077 C4089 ) C4077_=_C4096( C4077 C4096 ) C4077_=_C4115( C4077 C4115 ) C4089_=_C4096( C4089 C4096 ) C4089_=_C4115( C4089 C4115 ) \nC4094_=_C4101( C4094 C4101 ) C4096_=_C4115( C4096 C4115 ) C4102_=_C4106( C4102 C4106 ) "];70-&gt;81[label="699: C13 C15 C36 C46 C67 \nC85 C93 C105 C110 C115 C117 \nC129 C132 C135 C136 C137 C153 \nC167 C170 C173 C174 C175 C184 \nC185 C190 C193 C205 C207 C211 \nC212 C221 C237 C240 C243 C245 \nC251 C253 C255 C258 C261 C268 \nC273 C277 C284 C293 C301 C302 \nC312 C335 C336 C337 C340 C341 \nC342 C344 C345 C346 C347 C348 \nC349 C351 C352 C354 C355 C356 \nC357 C399 C405 C407 C417 C426 \nC433 C456 C458 C467 C477 C482 \nC485 C487 C488 C491 C492 C493 \nC517 C526 C535 C544 C551 C565 \nC584 C586 C595 C596 C600 C601 \nC602 C616 C622 C626 C627 C629 \nC641 C646 C657 C672 C676 C677 \nC679 C681 C684 C686 C689 C692 \nC693 C695 C696 C700 C701 C711 \nC750 C767 C785 C787 C796 C797 \nC800 C801 C810 C818 C822 C824 \nC860 C867 C877 C879 C882 C883 \nC884 C903 C907 C919 C924 C925 \nC945 C961 C969 C972 C979 C981 \nC988 C991 C994 C1002 C1028 C1038 \nC1039 C1044 C1045 C1047 C1048 C1049 \nC1051 C1052 C1055 C1058 C1061 C1072 \nC1085 C1103 C1108 C1113 C1114 C1116 \nC1120 C1164 C1179 C1195 C1246 C1265 \nC1283 C1288 C1289 C1308 C1309 C1310 \nC1311 C1312 C1313 C1314 C1315 C1316 \nC1318 C1319 C1320 C1321 C1322 C1325 \nC1326 C1328 C1329 C1330 C1331 C1332 \nC1336 C1337 C1338 C1339 C1340 C1341 \nC1344 C1346 C1356 C1357 C1361 C1369 \nC1377 C1379 C1382 C1385 C1389 C1410 \nC1418 C1427 C1433 C1435 C1440 C1441 \nC1492 C1505 C1506 C1508 C1512 C1513 \nC1514 C1515 C1516 C1517 C1518 C1519 \nC1520 C1521 C1522 C1523 C1524 C1525 \nC1526 C1528 C1529 C1530 C1531 C1532 \nC1533 C1536 C1551 C1552 C1555 C1557 \nC1558 C1559 C1560 C1561 C1562 C1563 \nC1564 C1566 C1567 C1568 C1570 C1572 \nC1574 C1575 C1580 C1588 C1591 C1595 \nC1599 C1609 C1612 C1616 C1617 C1627 \nC1629 C1636 C1642 C1643 C1645 C1649 \nC1655 C1658 C1661 C1666 C1683 C1684 \nC1702 C1705 C1707 C1736 C1754 C1784 \nC1786 C1787 C1789 C1790 C1791 C1792 \nC1793 C1794 C1795 C1796 C1798 C1801 \nC1802 C1803 C1805 C1807 C1813 C1818 \nC1820 C1825 C1835 C1867 C1878 C1881 \nC1883 C1884 C1897 C1899 C1900 C1918 \nC1920 C1924 C1926 C1947 C1962 C1978 \nC1982 C1983 C1988 C2005 C2023 C2027 \nC2050 C2055 C2056 C2057 C2058 C2059 \nC2060 C2061 C2063 C2064 C2066 C2068 \nC2072 C2077 C2113 C2116 C2122 C2127 \nC2128 C2141 C2154 C2167 C2173 C2175 \nC2177 C2192 C2208 C2211 C2213 C2220 \nC2236 C2241 C2242 C2243 C2244 C2245 \nC2246 C2247 C2249 C2250 C2251 C2253 \nC2254 C2259 C2260 C2261 C2272 C2277 \nC2289 C2292 C2294 C2295 C2298 C2313 \nC2314 C2340 C2371 C2383 C2391 C2401 \nC2402 C2408 C2409 C2410 C2411 C2412 \nC2413 C2415 C2417 C2419 C2422 C2423 \nC2425 C2426 C2427 C2428 C2429 C2430 \nC2431 C2432 C2434 C2435 C2436 C2439 \nC2441 C2442 C2443 C2463 C2466 C2474 \nC2502 C2504 C2516 C2520 C2522 C2531 \nC2535 C2543 C2586 C2588 C2589 C2612 \nC2625 C2628 C2636 C2644 C2645 C2647 \nC2658 C2663 C2666 C2672 C2673 C2711 \nC2731 C2748 C2799 C2803 C2814 C2815 \nC2817 C2818 C2819 C2821 C2822 C2824 \nC2825 C2827 C2828 C2833 C2839 C2852 \nC2854 C2858 C2873 C2896 C2938 C2955 \nC2969 C2973 C2989 C2991 C2993 C2999 \nC3004 C3006 C3014 C3016 C3021 C3031 \nC3033 C3048 C3052 C3055 C3056 C3060 \nC3064 C3067 C3078 C3083 C3090 C3104 \nC3109 C3112 C3114 C3115 C3120 C3127 \nC3128 C3133 C3136 C3148 C3150 C3151 \nC3183 C3184 C3185 C3187 C3212 C3222 \nC3251 C3252 C3260 C3263 C3265 C3269 \nC3270 C3276 C3280 C3285 C3289 C3294 \nC3295 C3316 C3321 C3325 C3331 C3335 \nC3348 C3352 C3359 C3374 C3394 C3397 \nC3398 C3399 C3400 C3405 C3408 C3416 \nC3422 C3442 C3455 C3460 C3467 C3476 \nC3477 C3479 C3480 C3484 C3485 C3490 \nC3504 C3509 C3510 C3512 C3513 C3514 \nC3515 C3518 C3520 C3521 C3526 C3535 \nC3537 C3541 C3546 C3548 C3549 C3551 \nC3555 C3561 C3563 C3564 C3569 C3570 \nC3571 C3572 C3573 C3574 C3577 C3578 \nC3603 C3606 C3622 C3624 C3631 C3633 \nC3640 C3643 C3644 C3645 C3646 C3647 \nC3650 C3651 C3652 C3655 C3656 C3660 \nC3667 C3668 C3670 C3672 C3682 C3684 \nC3687 C3698 C3707 C3711 C3719 C3721 \nC3722 C3731 C3733 C3738 C3739 C3740 \nC3741 C3742 C3743 C3744 C3746 C3752 \nC3759 C3771 C3773 C3781 C3794 C3814 \nC3816 C3817 C3818 C3820 C3835 C3839 \nC3841 C3846 C3851 C3861 C3862 C3863 \nC3864 C3865 C3866 C3867 C3869 C3870 \nC3871 C3872 C3875 C3876 C3887 C3889 \nC3890 C3898 C3900 C3905 C3921 C3925 \nC3927 C3949 C3958 C3959 C3970 C3989 \nC3994 C4001 C4002 C4003 C4004 C4006 \nC4007 C4034 C4045 C4046 C4063 C4070 \nC4071 C4072 C4073 C4077 C4089 C4094 \nC4096 C4101 C4106 C4115 \n8492: C13_=_C15 ,C13_=_C36 ,C13_=_C105 ,C13_=_C284 ,C13_=_C312 ,\nC13_=_C335 ,C13_=_C336 ,C13_=_C337 ,C13_=_C340 ,C13_=_C341 ,C13_=_C342 ,\nC13_=_C344 ,C13_=_C345 ,C13_=_C346 ,C13_=_C347 ,C13_=_C348 ,C13_=_C349 ,\nC13_=_C351 ,C13_=_C352 ,C13_=_C354 ,C13_=_C355 ,C13_=_C356 ,C13_=_C357 ,\nC15_=_C67 ,C15_=_C129 ,C15_=_C153 ,C15_=_C167 ,C15_=_C184 ,C15_=_C205 ,\nC15_=_C237 ,C15_=_C301 ,C15_=_C600 ,C15_=_C626 ,C15_=_C882 ,C15_=_C1308 ,\nC15_=_C1309 ,C15_=_C1310 ,C15_=_C1311 ,C15_=_C1312 ,C15_=_C1313 ,C15_=_C1314 ,\nC15_=_C1315 ,C15_=_C1316 ,C15_=_C1318 ,C15_=_C1319 ,C15_=_C1320 ,C15_=_C1321 ,\nC36_=_C46 ,C36_=_C105 ,C36_=_C284 ,C36_=_C312 ,C36_=_C335 ,C36_=_C336 ,\nC36_=_C337 ,C36_=_C340 ,C36_=_C341 ,C36_=_C342 ,C36_=_C344 ,C36_=_C345 ,\nC36_=_C346 ,C36_=_C347 ,C36_=_C348 ,C36_=_C349 ,C36_=_C351 ,C36_=_C352 ,\nC36_=_C354 ,C36_=_C355 ,C36_=_C356 ,C36_=_C357 ,C46_=_C93 ,C46_=_C137 ,\nC46_=_C175</w:t>
      </w:r>
    </w:p>
    <w:p>
      <w:pPr>
        <w:pStyle w:val="PreformattedText"/>
        <w:bidi w:val="0"/>
        <w:spacing w:before="0" w:after="0"/>
        <w:jc w:val="left"/>
        <w:rPr/>
      </w:pPr>
      <w:r>
        <w:rPr/>
        <w:t xml:space="preserve"> </w:t>
      </w:r>
      <w:r>
        <w:rPr/>
        <w:t>,C46_=_C193 ,C46_=_C277 ,C46_=_C293 ,C46_=_C616 ,C46_=_C641 ,\nC46_=_C903 ,C46_=_C1433 ,C46_=_C1643 ,C46_=_C1818 ,C46_=_C1881 ,C46_=_C1900 ,\nC46_=_C2141 ,C46_=_C2154 ,C46_=_C3052 ,C46_=_C3109 ,C46_=_C3889 ,C46_=_C3890 ,\nC67_=_C129 ,C67_=_C153 ,C67_=_C167 ,C67_=_C184 ,C67_=_C205 ,C67_=_C237 ,\nC67_=_C301 ,C67_=_C600 ,C67_=_C626 ,C67_=_C882 ,C67_=_C1308 ,C67_=_C1309 ,\nC67_=_C1310 ,C67_=_C1311 ,C67_=_C1312 ,C67_=_C1313 ,C67_=_C1314 ,C67_=_C1315 ,\nC67_=_C1316 ,C67_=_C1318 ,C67_=_C1319 ,C67_=_C1320 ,C67_=_C1321 ,C85_=_C93 ,\nC85_=_C221 ,C85_=_C302 ,C85_=_C679 ,C85_=_C981 ,C85_=_C1246 ,C85_=_C1389 ,\nC85_=_C1441 ,C85_=_C1557 ,C85_=_C1558 ,C85_=_C1559 ,C85_=_C1560 ,C85_=_C1561 ,\nC85_=_C1562 ,C85_=_C1563 ,C85_=_C1564 ,C85_=_C1566 ,C85_=_C1567 ,C85_=_C1568 ,\nC85_=_C1570 ,C85_=_C1572 ,C85_=_C1574 ,C85_=_C1575 ,C93_=_C137 ,C93_=_C175 ,\nC93_=_C193 ,C93_=_C277 ,C93_=_C293 ,C93_=_C616 ,C93_=_C641 ,C93_=_C903 ,\nC93_=_C1433 ,C93_=_C1643 ,C93_=_C1818 ,C93_=_C1881 ,C93_=_C1900 ,C93_=_C2141 ,\nC93_=_C2154 ,C93_=_C3052 ,C93_=_C3109 ,C93_=_C3889 ,C93_=_C3890 ,C105_=_C110 ,\nC105_=_C115 ,C105_=_C117 ,C105_=_C284 ,C105_=_C312 ,C105_=_C335 ,C105_=_C336 ,\nC105_=_C337 ,C105_=_C340 ,C105_=_C341 ,C105_=_C342 ,C105_=_C344 ,C105_=_C345 ,\nC105_=_C346 ,C105_=_C347 ,C105_=_C348 ,C105_=_C349 ,C105_=_C351 ,C105_=_C352 ,\nC105_=_C354 ,C105_=_C355 ,C105_=_C356 ,C105_=_C357 ,C110_=_C115 ,C110_=_C117 ,\nC110_=_C132 ,C110_=_C170 ,C110_=_C207 ,C110_=_C240 ,C110_=_C253 ,C110_=_C526 ,\nC110_=_C1120 ,C110_=_C1536 ,C110_=_C1580 ,C110_=_C2072 ,C110_=_C2426 ,C110_=_C2427 ,\nC110_=_C2428 ,C110_=_C2429 ,C110_=_C2430 ,C110_=_C2431 ,C110_=_C2432 ,C110_=_C2434 ,\nC110_=_C2435 ,C110_=_C2436 ,C110_=_C2439 ,C110_=_C2441 ,C110_=_C2442 ,C110_=_C2443 ,\nC115_=_C117 ,C115_=_C135 ,C115_=_C173 ,C115_=_C211 ,C115_=_C243 ,C115_=_C258 ,\nC115_=_C485 ,C115_=_C1103 ,C115_=_C1379 ,C115_=_C1591 ,C115_=_C2116 ,C115_=_C2466 ,\nC115_=_C2543 ,C115_=_C3541 ,C115_=_C3551 ,C115_=_C3571 ,C115_=_C3572 ,C115_=_C3573 ,\nC115_=_C3574 ,C115_=_C3577 ,C115_=_C3578 ,C117_=_C136 ,C117_=_C174 ,C117_=_C212 ,\nC117_=_C245 ,C117_=_C261 ,C117_=_C487 ,C117_=_C1108 ,C117_=_C1283 ,C117_=_C1595 ,\nC117_=_C1702 ,C117_=_C1918 ,C117_=_C2122 ,C117_=_C2644 ,C117_=_C3212 ,C117_=_C3546 ,\nC117_=_C3564 ,C117_=_C3759 ,C117_=_C3846 ,C117_=_C3870 ,C117_=_C3871 ,C117_=_C3872 ,\nC117_=_C3875 ,C117_=_C3876 ,C129_=_C132 ,C129_=_C135 ,C129_=_C136 ,C129_=_C137 ,\nC129_=_C153 ,C129_=_C167 ,C129_=_C184 ,C129_=_C205 ,C129_=_C237 ,C129_=_C301 ,\nC129_=_C600 ,C129_=_C626 ,C129_=_C882 ,C129_=_C1308 ,C129_=_C1309 ,C129_=_C1310 ,\nC129_=_C1311 ,C129_=_C1312 ,C129_=_C1313 ,C129_=_C1314 ,C129_=_C1315 ,C129_=_C1316 ,\nC129_=_C1318 ,C129_=_C1319 ,C129_=_C1320 ,C129_=_C1321 ,C132_=_C135 ,C132_=_C136 ,\nC132_=_C137 ,C132_=_C170 ,C132_=_C207 ,C132_=_C240 ,C132_=_C253 ,C132_=_C526 ,\nC132_=_C1120 ,C132_=_C1536 ,C132_=_C1580 ,C132_=_C2072 ,C132_=_C2426 ,C132_=_C2427 ,\nC132_=_C2428 ,C132_=_C2429 ,C132_=_C2430 ,C132_=_C2431 ,C132_=_C2432 ,C132_=_C2434 ,\nC132_=_C2435 ,C132_=_C2436 ,C132_=_C2439 ,C132_=_C2441 ,C132_=_C2442 ,C132_=_C2443 ,\nC135_=_C136 ,C135_=_C137 ,C135_=_C173 ,C135_=_C211 ,C135_=_C243 ,C135_=_C258 ,\nC135_=_C485 ,C135_=_C1103 ,C135_=_C1379 ,C135_=_C1591 ,C135_=_C2116 ,C135_=_C2466 ,\nC135_=_C2543 ,C135_=_C3541 ,C135_=_C3551 ,C135_=_C3571 ,C135_=_C3572 ,C135_=_C3573 ,\nC135_=_C3574 ,C135_=_C3577 ,C135_=_C3578 ,C136_=_C137 ,C136_=_C174 ,C136_=_C212 ,\nC136_=_C245 ,C136_=_C261 ,C136_=_C487 ,C136_=_C1108 ,C136_=_C1283 ,C136_=_C1595 ,\nC136_=_C1702 ,C136_=_C1918 ,C136_=_C2122 ,C136_=_C2644 ,C136_=_C3212 ,C136_=_C3546 ,\nC136_=_C3564 ,C136_=_C3759 ,C136_=_C3846 ,C136_=_C3870 ,C136_=_C3871 ,C136_=_C3872 ,\nC136_=_C3875 ,C136_=_C3876 ,C137_=_C175 ,C137_=_C193 ,C137_=_C277 ,C137_=_C293 ,\nC137_=_C616 ,C137_=_C641 ,C137_=_C903 ,C137_=_C1433 ,C137_=_C1643 ,C137_=_C1818 ,\nC137_=_C1881 ,C137_=_C1900 ,C137_=_C2141 ,C137_=_C2154 ,C137_=_C3052 ,C137_=_C3109 ,\nC137_=_C3889 ,C137_=_C3890 ,C153_=_C167 ,C153_=_C184 ,C153_=_C205 ,C153_=_C237 ,\nC153_=_C301 ,C153_=_C600 ,C153_=_C626 ,C153_=_C882 ,C153_=_C1308 ,C153_=_C1309 ,\nC153_=_C1310 ,C153_=_C1311 ,C153_=_C1312 ,C153_=_C1313 ,C153_=_C1314 ,C153_=_C1315 ,\nC153_=_C1316 ,C153_=_C1318 ,C153_=_C1319 ,C153_=_C1320 ,C153_=_C1321 ,C167_=_C170 ,\nC167_=_C173 ,C167_=_C174 ,C167_=_C175 ,C167_=_C184 ,C167_=_C205 ,C167_=_C237 ,\nC167_=_C301 ,C167_=_C600 ,C167_=_C626 ,C167_=_C882 ,C167_=_C1308 ,C167_=_C1309 ,\nC167_=_C1310 ,C167_=_C1311 ,C167_=_C1312 ,C167_=_C1313 ,C167_=_C1314 ,C167_=_C1315 ,\nC167_=_C1316 ,C167_=_C1318 ,C167_=_C1319 ,C167_=_C1320 ,C167_=_C1321 ,C170_=_C173 ,\nC170_=_C174 ,C170_=_C175 ,C170_=_C207 ,C170_=_C240 ,C170_=_C253 ,C170_=_C526 ,\nC170_=_C1120 ,C170_=_C1536 ,C170_=_C1580 ,C170_=_C2072 ,C170_=_C2426 ,C170_=_C2427 ,\nC170_=_C2428 ,C170_=_C2429 ,C170_=_C2430 ,C170_=_C2431 ,C170_=_C2432 ,C170_=_C2434 ,\nC170_=_C2435 ,C170_=_C2436 ,C170_=_C2439 ,C170_=_C2441 ,C170_=_C2442 ,C170_=_C2443 ,\nC173_=_C174 ,C173_=_C175 ,C173_=_C211 ,C173_=_C243 ,C173_=_C258 ,C173_=_C485 ,\nC173_=_C1103 ,C173_=_C1379 ,C173_=_C1591 ,C173_=_C2116 ,C173_=_C2466 ,C173_=_C2543 ,\nC173_=_C3541 ,C173_=_C3551 ,C173_=_C3571 ,C173_=_C3572 ,C173_=_C3573 ,C173_=_C3574 ,\nC173_=_C3577 ,C173_=_C3578 ,C174_=_C175 ,C174_=_C212 ,C174_=_C245 ,C174_=_C261 ,\nC174_=_C487 ,C174_=_C1108 ,C174_=_C1283 ,C174_=_C1595 ,C174_=_C1702 ,C174_=_C1918 ,\nC174_=_C2122 ,C174_=_C2644 ,C174_=_C3212 ,C174_=_C3546 ,C174_=_C3564 ,C174_=_C3759 ,\nC174_=_C3846 ,C174_=_C3870 ,C174_=_C3871 ,C174_=_C3872 ,C174_=_C3875 ,C174_=_C3876 ,\nC175_=_C193 ,C175_=_C277 ,C175_=_C293 ,C175_=_C616 ,C175_=_C641 ,C175_=_C903 ,\nC175_=_C1433 ,C175_=_C1643 ,C175_=_C1818 ,C175_=_C1881 ,C175_=_C1900 ,C175_=_C2141 ,\nC175_=_C2154 ,C175_=_C3052 ,C175_=_C3109 ,C175_=_C3889 ,C175_=_C3890 ,C184_=_C185 ,\nC184_=_C190 ,C184_=_C193 ,C184_=_C205 ,C184_=_C237 ,C184_=_C301 ,C184_=_C600 ,\nC184_=_C626 ,C184_=_C882 ,C184_=_C1308 ,C184_=_C1309 ,C184_=_C1310 ,C184_=_C1311 ,\nC184_=_C1312 ,C184_=_C1313 ,C184_=_C1314 ,C184_=_C1315 ,C184_=_C1316 ,C184_=_C1318 ,\nC184_=_C1319 ,C184_=_C1320 ,C184_=_C1321 ,C185_=_C190 ,C185_=_C193 ,C185_=_C251 ,\nC185_=_C268 ,C185_=_C681 ,C185_=_C1072 ,C185_=_C1344 ,C185_=_C1784 ,C185_=_C1786 ,\nC185_=_C1787 ,C185_=_C1789 ,C185_=_C1790 ,C185_=_C1791 ,C185_=_C1792 ,C185_=_C1793 ,\nC185_=_C1794 ,C185_=_C1795 ,C185_=_C1796 ,C185_=_C1798 ,C185_=_C1801 ,C185_=_C1802 ,\nC185_=_C1803 ,C185_=_C1805 ,C190_=_C193 ,C190_=_C255 ,C190_=_C273 ,C190_=_C686 ,\nC190_=_C988 ,C190_=_C1028 ,C190_=_C1655 ,C190_=_C1978 ,C190_=_C2077 ,C190_=_C2463 ,\nC190_=_C2814 ,C190_=_C2815 ,C190_=_C2817 ,C190_=_C2818 ,C190_=_C2819 ,C190_=_C2821 ,\nC190_=_C2822 ,C190_=_C2824 ,C190_=_C2825 ,C190_=_C2827 ,C190_=_C2828 ,C193_=_C277 ,\nC193_=_C293 ,C193_=_C616 ,C193_=_C641 ,C193_=_C903 ,C193_=_C1433 ,C193_=_C1643 ,\nC193_=_C1818 ,C193_=_C1881 ,C193_=_C1900 ,C193_=_C2141 ,C193_=_C2154 ,C193_=_C3052 ,\nC193_=_C3109 ,C193_=_C3889 ,C193_=_C3890 ,C205_=_C207 ,C205_=_C211 ,C205_=_C212 ,\nC205_=_C237 ,C205_=_C301 ,C205_=_C600 ,C205_=_C626 ,C205_=_C882 ,C205_=_C1308 ,\nC205_=_C1309 ,C205_=_C1310 ,C205_=_C1311 ,C205_=_C1312 ,C205_=_C1313 ,C205_=_C1314 ,\nC205_=_C1315 ,C205_=_C1316 ,C205_=_C1318 ,C205_=_C1319 ,C205_=_C1320 ,C205_=_C1321 ,\nC207_=_C211 ,C207_=_C212 ,C207_=_C240 ,C207_=_C253 ,C207_=_C526 ,C207_=_C1120 ,\nC207_=_C1536 ,C207_=_C1580 ,C207_=_C2072 ,C207_=_C2426 ,C207_=_C2427 ,C207_=_C2428 ,\nC207_=_C2429 ,C207_=_C2430 ,C207_=_C2431 ,C207_=_C2432 ,C207_=_C2434 ,C207_=_C2435 ,\nC207_=_C2436 ,C207_=_C2439 ,C207_=_C2441 ,C207_=_C2442 ,C207_=_C2443 ,C211_=_C212 ,\nC211_=_C243 ,C211_=_C258 ,C211_=_C485 ,C211_=_C1103 ,C211_=_C1379 ,C211_=_C1591 ,\nC211_=_C2116 ,C211_=_C2466 ,C211_=_C2543 ,C211_=_C3541 ,C211_=_C3551 ,C211_=_C3571 ,\nC211_=_C3572 ,C211_=_C3573 ,C211_=_C3574 ,C211_=_C3577 ,C211_=_C3578 ,C212_=_C245 ,\nC212_=_C261 ,C212_=_C487 ,C212_=_C1108 ,C212_=_C1283 ,C212_=_C1595 ,C212_=_C1702 ,\nC212_=_C1918 ,C212_=_C2122 ,C212_=_C2644 ,C212_=_C3212 ,C212_=_C3546 ,C212_=_C3564 ,\nC212_=_C3759 ,C212_=_C3846 ,C212_=_C3870 ,C212_=_C3871 ,C212_=_C3872 ,C212_=_C3875 ,\nC212_=_C3876 ,C221_=_C302 ,C221_=_C679 ,C221_=_C981 ,C221_=_C1246 ,C221_=_C1389 ,\nC221_=_C1441 ,C221_=_C1557 ,C221_=_C1558 ,C221_=_C1559 ,C221_=_C1560 ,C221_=_C1561 ,\nC221_=_C1562 ,C221_=_C1563 ,C221_=_C1564 ,C221_=_C1566 ,C221_=_C1567 ,C221_=_C1568 ,\nC221_=_C1570 ,C221_=_C1572 ,C221_=_C1574 ,C221_=_C1575 ,C237_=_C240 ,C237_=_C243 ,\nC237_=_C245 ,C237_=_C301 ,C237_=_C600 ,C237_=_C626 ,C237_=_C882 ,C237_=_C1308 ,\nC237_=_C1309 ,C237_=_C1310 ,C237_=_C1311 ,C237_=_C1312 ,C237_=_C1313 ,C237_=_C1314 ,\nC237_=_C1315 ,C237_=_C1316 ,C237_=_C1318 ,C237_=_C1319 ,C237_=_C1320 ,C237_=_C1321 ,\nC240_=_C243 ,C240_=_C245 ,C240_=_C253 ,C240_=_C526 ,C240_=_C1120 ,C240_=_C1536 ,\nC240_=_C1580 ,C240_=_C2072 ,C240_=_C2426 ,C240_=_C2427 ,C240_=_C2428 ,C240_=_C2429 ,\nC240_=_C2430 ,C240_=_C2431 ,C240_=_C2432 ,C240_=_C2434 ,C240_=_C2435 ,C240_=_C2436 ,\nC240_=_C2439 ,C240_=_C2441 ,C240_=_C2442 ,C240_=_C2443 ,C243_=_C245 ,C243_=_C258 ,\nC243_=_C485 ,C243_=_C1103 ,C243_=_C1379 ,C243_=_C1591 ,C243_=_C2116 ,C243_=_C2466 ,\nC243_=_C2543 ,C243_=_C3541 ,C243_=_C3551 ,C243_=_C3571 ,C243_=_C3572 ,C243_=_C3573 ,\nC243_=_C3574 ,C243_=_C3577 ,C243_=_C3578 ,C245_=_C261 ,C245_=_C487 ,C245_=_C1108 ,\nC245_=_C1283 ,C245_=_C1595 ,C245_=_C1702 ,C245_=_C1918 ,C245_=_C2122 ,C245_=_C2644 ,\nC245_=_C3212 ,C245_=_C3546 ,C245_=_C3564 ,C245_=_C3759 ,C245_=_C3846 ,C245_=_C3870 ,\nC245_=_C3871 ,C245_=_C3872 ,C245_=_C3875 ,C245_=_C3876 ,C251_=_C253 ,C251_=_C255 ,\nC251_=_C258 ,C251_=_C261 ,C251_=_C268 ,C251_=_C681 ,C251_=_C1072 ,C251_=_C1344 ,\nC251_=_C1784 ,C251_=_C1786 ,C251_=_C1787 ,C251_=_C1789 ,C251_=_C1790 ,C251_=_C1791 ,\nC251_=_C1792 ,C251_=_C1793 ,C251_=_C1794 ,C251_=_C1795 ,C251_=_C1796 ,C251_=_C1798 ,\nC251_=_C1801 ,C251_=_C1802 ,C251_=_C1803 ,C251_=_C1805 ,C253_=_C255 ,C253_=_C258 ,\nC253_=_C261 ,C253_=_C526 ,C253_=_C1120 ,C253_=_C1536 ,C253_=_C1580 ,C253_=_C2072</w:t>
      </w:r>
    </w:p>
    <w:p>
      <w:pPr>
        <w:pStyle w:val="PreformattedText"/>
        <w:bidi w:val="0"/>
        <w:spacing w:before="0" w:after="0"/>
        <w:jc w:val="left"/>
        <w:rPr/>
      </w:pPr>
      <w:r>
        <w:rPr/>
        <w:t xml:space="preserve"> </w:t>
      </w:r>
      <w:r>
        <w:rPr/>
        <w:t>,\nC253_=_C2426 ,C253_=_C2427 ,C253_=_C2428 ,C253_=_C2429 ,C253_=_C2430 ,C253_=_C2431 ,\nC253_=_C2432 ,C253_=_C2434 ,C253_=_C2435 ,C253_=_C2436 ,C253_=_C2439 ,C253_=_C2441 ,\nC253_=_C2442 ,C253_=_C2443 ,C255_=_C258 ,C255_=_C261 ,C255_=_C273 ,C255_=_C686 ,\nC255_=_C988 ,C255_=_C1028 ,C255_=_C1655 ,C255_=_C1978 ,C255_=_C2077 ,C255_=_C2463 ,\nC255_=_C2814 ,C255_=_C2815 ,C255_=_C2817 ,C255_=_C2818 ,C255_=_C2819 ,C255_=_C2821 ,\nC255_=_C2822 ,C255_=_C2824 ,C255_=_C2825 ,C255_=_C2827 ,C255_=_C2828 ,C258_=_C261 ,\nC258_=_C485 ,C258_=_C1103 ,C258_=_C1379 ,C258_=_C1591 ,C258_=_C2116 ,C258_=_C2466 ,\nC258_=_C2543 ,C258_=_C3541 ,C258_=_C3551 ,C258_=_C3571 ,C258_=_C3572 ,C258_=_C3573 ,\nC258_=_C3574 ,C258_=_C3577 ,C258_=_C3578 ,C261_=_C487 ,C261_=_C1108 ,C261_=_C1283 ,\nC261_=_C1595 ,C261_=_C1702 ,C261_=_C1918 ,C261_=_C2122 ,C261_=_C2644 ,C261_=_C3212 ,\nC261_=_C3546 ,C261_=_C3564 ,C261_=_C3759 ,C261_=_C3846 ,C261_=_C3870 ,C261_=_C3871 ,\nC261_=_C3872 ,C261_=_C3875 ,C261_=_C3876 ,C268_=_C273 ,C268_=_C277 ,C268_=_C681 ,\nC268_=_C1072 ,C268_=_C1344 ,C268_=_C1784 ,C268_=_C1786 ,C268_=_C1787 ,C268_=_C1789 ,\nC268_=_C1790 ,C268_=_C1791 ,C268_=_C1792 ,C268_=_C1793 ,C268_=_C1794 ,C268_=_C1795 ,\nC268_=_C1796 ,C268_=_C1798 ,C268_=_C1801 ,C268_=_C1802 ,C268_=_C1803 ,C268_=_C1805 ,\nC273_=_C277 ,C273_=_C686 ,C273_=_C988 ,C273_=_C1028 ,C273_=_C1655 ,C273_=_C1978 ,\nC273_=_C2077 ,C273_=_C2463 ,C273_=_C2814 ,C273_=_C2815 ,C273_=_C2817 ,C273_=_C2818 ,\nC273_=_C2819 ,C273_=_C2821 ,C273_=_C2822 ,C273_=_C2824 ,C273_=_C2825 ,C273_=_C2827 ,\nC273_=_C2828 ,C277_=_C293 ,C277_=_C616 ,C277_=_C641 ,C277_=_C903 ,C277_=_C1433 ,\nC277_=_C1643 ,C277_=_C1818 ,C277_=_C1881 ,C277_=_C1900 ,C277_=_C2141 ,C277_=_C2154 ,\nC277_=_C3052 ,C277_=_C3109 ,C277_=_C3889 ,C277_=_C3890 ,C284_=_C293 ,C284_=_C312 ,\nC284_=_C335 ,C284_=_C336 ,C284_=_C337 ,C284_=_C340 ,C284_=_C341 ,C284_=_C342 ,\nC284_=_C344 ,C284_=_C345 ,C284_=_C346 ,C284_=_C347 ,C284_=_C348 ,C284_=_C349 ,\nC284_=_C351 ,C284_=_C352 ,C284_=_C354 ,C284_=_C355 ,C284_=_C356 ,C284_=_C357 ,\nC293_=_C616 ,C293_=_C641 ,C293_=_C903 ,C293_=_C1433 ,C293_=_C1643 ,C293_=_C1818 ,\nC293_=_C1881 ,C293_=_C1900 ,C293_=_C2141 ,C293_=_C2154 ,C293_=_C3052 ,C293_=_C3109 ,\nC293_=_C3889 ,C293_=_C3890 ,C301_=_C302 ,C301_=_C600 ,C301_=_C626 ,C301_=_C882 ,\nC301_=_C1308 ,C301_=_C1309 ,C301_=_C1310 ,C301_=_C1311 ,C301_=_C1312 ,C301_=_C1313 ,\nC301_=_C1314 ,C301_=_C1315 ,C301_=_C1316 ,C301_=_C1318 ,C301_=_C1319 ,C301_=_C1320 ,\nC301_=_C1321 ,C302_=_C679 ,C302_=_C981 ,C302_=_C1246 ,C302_=_C1389 ,C302_=_C1441 ,\nC302_=_C1557 ,C302_=_C1558 ,C302_=_C1559 ,C302_=_C1560 ,C302_=_C1561 ,C302_=_C1562 ,\nC302_=_C1563 ,C302_=_C1564 ,C302_=_C1566 ,C302_=_C1567 ,C302_=_C1568 ,C302_=_C1570 ,\nC302_=_C1572 ,C302_=_C1574 ,C302_=_C1575 ,C312_=_C335 ,C312_=_C336 ,C312_=_C337 ,\nC312_=_C340 ,C312_=_C341 ,C312_=_C342 ,C312_=_C344 ,C312_=_C345 ,C312_=_C346 ,\nC312_=_C347 ,C312_=_C348 ,C312_=_C349 ,C312_=_C351 ,C312_=_C352 ,C312_=_C354 ,\nC312_=_C355 ,C312_=_C356 ,C312_=_C357 ,C335_=_C336 ,C335_=_C337 ,C335_=_C340 ,\nC335_=_C341 ,C335_=_C342 ,C335_=_C344 ,C335_=_C345 ,C335_=_C346 ,C335_=_C347 ,\nC335_=_C348 ,C335_=_C349 ,C335_=_C351 ,C335_=_C352 ,C335_=_C354 ,C335_=_C355 ,\nC335_=_C356 ,C335_=_C357 ,C335_=_C676 ,C335_=_C677 ,C335_=_C679 ,C335_=_C681 ,\nC335_=_C684 ,C335_=_C686 ,C335_=_C689 ,C335_=_C692 ,C335_=_C693 ,C335_=_C695 ,\nC335_=_C696 ,C335_=_C700 ,C335_=_C701 ,C336_=_C337 ,C336_=_C340 ,C336_=_C341 ,\nC336_=_C342 ,C336_=_C344 ,C336_=_C345 ,C336_=_C346 ,C336_=_C347 ,C336_=_C348 ,\nC336_=_C349 ,C336_=_C351 ,C336_=_C352 ,C336_=_C354 ,C336_=_C355 ,C336_=_C356 ,\nC336_=_C357 ,C336_=_C767 ,C337_=_C340 ,C337_=_C341 ,C337_=_C342 ,C337_=_C344 ,\nC337_=_C345 ,C337_=_C346 ,C337_=_C347 ,C337_=_C348 ,C337_=_C349 ,C337_=_C351 ,\nC337_=_C352 ,C337_=_C354 ,C337_=_C355 ,C337_=_C356 ,C337_=_C357 ,C337_=_C979 ,\nC337_=_C981 ,C337_=_C988 ,C337_=_C991 ,C337_=_C994 ,C337_=_C1002 ,C340_=_C341 ,\nC340_=_C342 ,C340_=_C344 ,C340_=_C345 ,C340_=_C346 ,C340_=_C347 ,C340_=_C348 ,\nC340_=_C349 ,C340_=_C351 ,C340_=_C352 ,C340_=_C354 ,C340_=_C355 ,C340_=_C356 ,\nC340_=_C357 ,C340_=_C1048 ,C340_=_C1557 ,C340_=_C1655 ,C340_=_C1658 ,C340_=_C1661 ,\nC340_=_C1666 ,C341_=_C342 ,C341_=_C344 ,C341_=_C345 ,C341_=_C346 ,C341_=_C347 ,\nC341_=_C348 ,C341_=_C349 ,C341_=_C351 ,C341_=_C352 ,C341_=_C354 ,C341_=_C355 ,\nC341_=_C356 ,C341_=_C357 ,C341_=_C1049 ,C341_=_C1560 ,C341_=_C1978 ,C341_=_C1982 ,\nC341_=_C1983 ,C341_=_C1988 ,C342_=_C344 ,C342_=_C345 ,C342_=_C346 ,C342_=_C347 ,\nC342_=_C348 ,C342_=_C349 ,C342_=_C351 ,C342_=_C352 ,C342_=_C354 ,C342_=_C355 ,\nC342_=_C356 ,C342_=_C357 ,C342_=_C2371 ,C344_=_C345 ,C344_=_C346 ,C344_=_C347 ,\nC344_=_C348 ,C344_=_C349 ,C344_=_C351 ,C344_=_C352 ,C344_=_C354 ,C344_=_C355 ,\nC344_=_C356 ,C344_=_C357 ,C344_=_C2873 ,C345_=_C346 ,C345_=_C347 ,C345_=_C348 ,\nC345_=_C349 ,C345_=_C351 ,C345_=_C352 ,C345_=_C354 ,C345_=_C355 ,C345_=_C356 ,\nC345_=_C357 ,C345_=_C1566 ,C346_=_C347 ,C346_=_C348 ,C346_=_C349 ,C346_=_C351 ,\nC346_=_C352 ,C346_=_C354 ,C346_=_C355 ,C346_=_C356 ,C346_=_C357 ,C346_=_C2246 ,\nC346_=_C3078 ,C346_=_C3083 ,C347_=_C348 ,C347_=_C349 ,C347_=_C351 ,C347_=_C352 ,\nC347_=_C354 ,C347_=_C355 ,C347_=_C356 ,C347_=_C357 ,C348_=_C349 ,C348_=_C351 ,\nC348_=_C352 ,C348_=_C354 ,C348_=_C355 ,C348_=_C356 ,C348_=_C357 ,C348_=_C2412 ,\nC348_=_C3183 ,C348_=_C3184 ,C348_=_C3185 ,C348_=_C3187 ,C349_=_C351 ,C349_=_C352 ,\nC349_=_C354 ,C349_=_C355 ,C349_=_C356 ,C349_=_C357 ,C349_=_C3352 ,C349_=_C3359 ,\nC351_=_C352 ,C351_=_C354 ,C351_=_C355 ,C351_=_C356 ,C351_=_C357 ,C352_=_C354 ,\nC352_=_C355 ,C352_=_C356 ,C352_=_C357 ,C352_=_C2064 ,C352_=_C2434 ,C352_=_C3631 ,\nC352_=_C3633 ,C354_=_C355 ,C354_=_C356 ,C354_=_C357 ,C354_=_C3816 ,C355_=_C356 ,\nC355_=_C357 ,C355_=_C4004 ,C356_=_C357 ,C356_=_C1802 ,C356_=_C2824 ,C356_=_C4077 ,\nC357_=_C3867 ,C357_=_C4094 ,C399_=_C405 ,C399_=_C407 ,C399_=_C458 ,C399_=_C482 ,\nC399_=_C919 ,C399_=_C1377 ,C399_=_C1684 ,C399_=_C1899 ,C399_=_C2167 ,C399_=_C2314 ,\nC399_=_C2402 ,C399_=_C2504 ,C399_=_C2636 ,C399_=_C3064 ,C399_=_C3185 ,C399_=_C3509 ,\nC399_=_C3510 ,C399_=_C3512 ,C399_=_C3513 ,C399_=_C3514 ,C399_=_C3515 ,C399_=_C3518 ,\nC405_=_C407 ,C405_=_C488 ,C405_=_C924 ,C405_=_C1382 ,C405_=_C1551 ,C405_=_C2175 ,\nC405_=_C2588 ,C405_=_C2625 ,C405_=_C2645 ,C405_=_C2989 ,C405_=_C3548 ,C405_=_C3555 ,\nC405_=_C3631 ,C405_=_C3656 ,C405_=_C3667 ,C405_=_C3682 ,C405_=_C3731 ,C405_=_C3771 ,\nC405_=_C3839 ,C405_=_C3887 ,C407_=_C433 ,C407_=_C801 ,C407_=_C925 ,C407_=_C1506 ,\nC407_=_C1616 ,C407_=_C2177 ,C407_=_C2211 ,C407_=_C2294 ,C407_=_C2647 ,C407_=_C3083 ,\nC407_=_C3127 ,C407_=_C3280 ,C407_=_C3325 ,C407_=_C3549 ,C407_=_C3660 ,C407_=_C3721 ,\nC407_=_C3733 ,C407_=_C3773 ,C407_=_C3781 ,C407_=_C3970 ,C417_=_C426 ,C417_=_C433 ,\nC417_=_C551 ,C417_=_C684 ,C417_=_C785 ,C417_=_C810 ,C417_=_C1346 ,C417_=_C2241 ,\nC417_=_C2242 ,C417_=_C2243 ,C417_=_C2244 ,C417_=_C2245 ,C417_=_C2246 ,C417_=_C2247 ,\nC417_=_C2249 ,C417_=_C2250 ,C417_=_C2251 ,C417_=_C2253 ,C417_=_C2254 ,C417_=_C2259 ,\nC417_=_C2260 ,C417_=_C2261 ,C426_=_C433 ,C426_=_C692 ,C426_=_C797 ,C426_=_C1505 ,\nC426_=_C1609 ,C426_=_C2192 ,C426_=_C2208 ,C426_=_C2292 ,C426_=_C2731 ,C426_=_C3078 ,\nC426_=_C3120 ,C426_=_C3276 ,C426_=_C3321 ,C426_=_C3405 ,C426_=_C3643 ,C426_=_C3644 ,\nC426_=_C3645 ,C426_=_C3646 ,C426_=_C3647 ,C426_=_C3650 ,C426_=_C3651 ,C426_=_C3652 ,\nC433_=_C801 ,C433_=_C925 ,C433_=_C1506 ,C433_=_C1616 ,C433_=_C2177 ,C433_=_C2211 ,\nC433_=_C2294 ,C433_=_C2647 ,C433_=_C3083 ,C433_=_C3127 ,C433_=_C3280 ,C433_=_C3325 ,\nC433_=_C3549 ,C433_=_C3660 ,C433_=_C3721 ,C433_=_C3733 ,C433_=_C3773 ,C433_=_C3781 ,\nC433_=_C3970 ,C456_=_C458 ,C456_=_C689 ,C456_=_C767 ,C456_=_C991 ,C456_=_C1588 ,\nC456_=_C1658 ,C456_=_C1683 ,C456_=_C1835 ,C456_=_C1897 ,C456_=_C1982 ,C456_=_C2113 ,\nC456_=_C2313 ,C456_=_C2401 ,C456_=_C2502 ,C456_=_C2999 ,C456_=_C3060 ,C456_=_C3183 ,\nC456_=_C3335 ,C456_=_C3394 ,C456_=_C3397 ,C456_=_C3398 ,C456_=_C3399 ,C456_=_C3400 ,\nC458_=_C482 ,C458_=_C919 ,C458_=_C1377 ,C458_=_C1684 ,C458_=_C1899 ,C458_=_C2167 ,\nC458_=_C2314 ,C458_=_C2402 ,C458_=_C2504 ,C458_=_C2636 ,C458_=_C3064 ,C458_=_C3185 ,\nC458_=_C3509 ,C458_=_C3510 ,C458_=_C3512 ,C458_=_C3513 ,C458_=_C3514 ,C458_=_C3515 ,\nC458_=_C3518 ,C467_=_C477 ,C467_=_C482 ,C467_=_C485 ,C467_=_C487 ,C467_=_C488 ,\nC467_=_C491 ,C467_=_C492 ,C467_=_C493 ,C467_=_C676 ,C467_=_C979 ,C467_=_C1044 ,\nC467_=_C1045 ,C467_=_C1047 ,C467_=_C1048 ,C467_=_C1049 ,C467_=_C1051 ,C467_=_C1052 ,\nC467_=_C1055 ,C467_=_C1058 ,C467_=_C1061 ,C477_=_C482 ,C477_=_C485 ,C477_=_C487 ,\nC477_=_C488 ,C477_=_C491 ,C477_=_C492 ,C477_=_C493 ,C477_=_C711 ,C477_=_C787 ,\nC477_=_C867 ,C477_=_C961 ,C477_=_C1369 ,C477_=_C1629 ,C477_=_C2220 ,C477_=_C2408 ,\nC477_=_C2409 ,C477_=_C2410 ,C477_=_C2411 ,C477_=_C2412 ,C477_=_C2413 ,C477_=_C2415 ,\nC477_=_C2417 ,C477_=_C2419 ,C477_=_C2422 ,C477_=_C2423 ,C477_=_C2425 ,C482_=_C485 ,\nC482_=_C487 ,C482_=_C488 ,C482_=_C491 ,C482_=_C492 ,C482_=_C493 ,C482_=_C919 ,\nC482_=_C1377 ,C482_=_C1684 ,C482_=_C1899 ,C482_=_C2167 ,C482_=_C2314 ,C482_=_C2402 ,\nC482_=_C2504 ,C482_=_C2636 ,C482_=_C3064 ,C482_=_C3185 ,C482_=_C3509 ,C482_=_C3510 ,\nC482_=_C3512 ,C482_=_C3513 ,C482_=_C3514 ,C482_=_C3515 ,C482_=_C3518 ,C485_=_C487 ,\nC485_=_C488 ,C485_=_C491 ,C485_=_C492 ,C485_=_C493 ,C485_=_C1103 ,C485_=_C1379 ,\nC485_=_C1591 ,C485_=_C2116 ,C485_=_C2466 ,C485_=_C2543 ,C485_=_C3541 ,C485_=_C3551 ,\nC485_=_C3571 ,C485_=_C3572 ,C485_=_C3573 ,C485_=_C3574 ,C485_=_C3577 ,C485_=_C3578 ,\nC487_=_C488 ,C487_=_C491 ,C487_=_C492 ,C487_=_C493 ,C487_=_C1108 ,C487_=_C1283 ,\nC487_=_C1595 ,C487_=_C1702 ,C487_=_C1918 ,C487_=_C2122 ,C487_=_C2644 ,C487_=_C3212 ,\nC487_=_C3546 ,C487_=_C3564 ,C487_=_C3759 ,C487_=_C3846 ,C487_=_C3870 ,C487_=_C3871 ,\nC487_=_C3872 ,C487_=_C3875 ,C487_=_C3876 ,C488_=_C491 ,C488_=_C492 ,C488_=_C493 ,\nC488_=_C924 ,C488_=_C1382 ,C488_=_C1551 ,C488_=_C2175 ,C488_=_C2588 ,C488_=_C2625 ,\nC488_=_C2645 ,C488_=_C2989 ,C488_=_C3548 ,C488_=_C3555</w:t>
      </w:r>
    </w:p>
    <w:p>
      <w:pPr>
        <w:pStyle w:val="PreformattedText"/>
        <w:bidi w:val="0"/>
        <w:spacing w:before="0" w:after="0"/>
        <w:jc w:val="left"/>
        <w:rPr/>
      </w:pPr>
      <w:r>
        <w:rPr/>
        <w:t xml:space="preserve"> </w:t>
      </w:r>
      <w:r>
        <w:rPr/>
        <w:t>,C488_=_C3631 ,C488_=_C3656 ,\nC488_=_C3667 ,C488_=_C3682 ,C488_=_C3731 ,C488_=_C3771 ,C488_=_C3839 ,C488_=_C3887 ,\nC491_=_C492 ,C491_=_C493 ,C491_=_C595 ,C491_=_C701 ,C491_=_C1113 ,C491_=_C1288 ,\nC491_=_C1361 ,C491_=_C1705 ,C491_=_C1924 ,C491_=_C2127 ,C491_=_C2672 ,C491_=_C2858 ,\nC491_=_C3014 ,C491_=_C3031 ,C491_=_C3150 ,C491_=_C3294 ,C491_=_C3526 ,C491_=_C3569 ,\nC491_=_C3898 ,C491_=_C3958 ,C491_=_C4045 ,C492_=_C493 ,C492_=_C596 ,C492_=_C750 ,\nC492_=_C1385 ,C492_=_C1947 ,C492_=_C2050 ,C492_=_C2371 ,C492_=_C2673 ,C492_=_C2711 ,\nC492_=_C3033 ,C492_=_C3151 ,C492_=_C3295 ,C492_=_C3348 ,C492_=_C3537 ,C492_=_C3561 ,\nC492_=_C3687 ,C492_=_C3959 ,C492_=_C4046 ,C492_=_C4106 ,C493_=_C622 ,C493_=_C1114 ,\nC493_=_C1289 ,C493_=_C1440 ,C493_=_C1649 ,C493_=_C1707 ,C493_=_C1825 ,C493_=_C1884 ,\nC493_=_C1926 ,C493_=_C2128 ,C493_=_C2612 ,C493_=_C3056 ,C493_=_C3115 ,C493_=_C3331 ,\nC493_=_C3570 ,C493_=_C3603 ,C493_=_C3900 ,C493_=_C3905 ,C493_=_C4077 ,C493_=_C4089 ,\nC493_=_C4096 ,C493_=_C4115 ,C517_=_C646 ,C517_=_C672 ,C517_=_C700 ,C517_=_C860 ,\nC517_=_C1002 ,C517_=_C1410 ,C517_=_C1555 ,C517_=_C1666 ,C517_=_C1988 ,C517_=_C2005 ,\nC517_=_C2277 ,C517_=_C2799 ,C517_=_C2873 ,C517_=_C3285 ,C517_=_C3374 ,C517_=_C3460 ,\nC517_=_C3467 ,C517_=_C3670 ,C517_=_C3921 ,C517_=_C4063 ,C517_=_C4094 ,C517_=_C4101 ,\nC526_=_C535 ,C526_=_C544 ,C526_=_C1120 ,C526_=_C1536 ,C526_=_C1580 ,C526_=_C2072 ,\nC526_=_C2426 ,C526_=_C2427 ,C526_=_C2428 ,C526_=_C2429 ,C526_=_C2430 ,C526_=_C2431 ,\nC526_=_C2432 ,C526_=_C2434 ,C526_=_C2435 ,C526_=_C2436 ,C526_=_C2439 ,C526_=_C2441 ,\nC526_=_C2442 ,C526_=_C2443 ,C535_=_C544 ,C535_=_C586 ,C535_=_C796 ,C535_=_C877 ,\nC535_=_C969 ,C535_=_C2289 ,C535_=_C2383 ,C535_=_C2516 ,C535_=_C2531 ,C535_=_C2663 ,\nC535_=_C3021 ,C535_=_C3136 ,C535_=_C3184 ,C535_=_C3289 ,C535_=_C3352 ,C535_=_C3416 ,\nC535_=_C3476 ,C535_=_C3477 ,C535_=_C3479 ,C535_=_C3480 ,C535_=_C3484 ,C535_=_C3485 ,\nC544_=_C1039 ,C544_=_C1265 ,C544_=_C2298 ,C544_=_C2391 ,C544_=_C2973 ,C544_=_C2993 ,\nC544_=_C3114 ,C544_=_C3148 ,C544_=_C3359 ,C544_=_C3422 ,C544_=_C3504 ,C544_=_C3535 ,\nC544_=_C3624 ,C544_=_C3640 ,C544_=_C3698 ,C544_=_C3711 ,C544_=_C3835 ,C544_=_C3851 ,\nC544_=_C3927 ,C544_=_C3989 ,C544_=_C4034 ,C544_=_C4070 ,C544_=_C4071 ,C544_=_C4072 ,\nC544_=_C4073 ,C551_=_C565 ,C551_=_C684 ,C551_=_C785 ,C551_=_C810 ,C551_=_C1346 ,\nC551_=_C2241 ,C551_=_C2242 ,C551_=_C2243 ,C551_=_C2244 ,C551_=_C2245 ,C551_=_C2246 ,\nC551_=_C2247 ,C551_=_C2249 ,C551_=_C2250 ,C551_=_C2251 ,C551_=_C2253 ,C551_=_C2254 ,\nC551_=_C2259 ,C551_=_C2260 ,C551_=_C2261 ,C565_=_C584 ,C565_=_C818 ,C565_=_C1427 ,\nC565_=_C1636 ,C565_=_C1813 ,C565_=_C1878 ,C565_=_C2272 ,C565_=_C2658 ,C565_=_C2833 ,\nC565_=_C2969 ,C565_=_C3016 ,C565_=_C3048 ,C565_=_C3090 ,C565_=_C3104 ,C565_=_C3133 ,\nC565_=_C3260 ,C565_=_C3263 ,C565_=_C3265 ,C565_=_C3269 ,C565_=_C3270 ,C584_=_C586 ,\nC584_=_C595 ,C584_=_C596 ,C584_=_C818 ,C584_=_C1427 ,C584_=_C1636 ,C584_=_C1813 ,\nC584_=_C1878 ,C584_=_C2272 ,C584_=_C2658 ,C584_=_C2833 ,C584_=_C2969 ,C584_=_C3016 ,\nC584_=_C3048 ,C584_=_C3090 ,C584_=_C3104 ,C584_=_C3133 ,C584_=_C3260 ,C584_=_C3263 ,\nC584_=_C3265 ,C584_=_C3269 ,C584_=_C3270 ,C586_=_C595 ,C586_=_C596 ,C586_=_C796 ,\nC586_=_C877 ,C586_=_C969 ,C586_=_C2289 ,C586_=_C2383 ,C586_=_C2516 ,C586_=_C2531 ,\nC586_=_C2663 ,C586_=_C3021 ,C586_=_C3136 ,C586_=_C3184 ,C586_=_C3289 ,C586_=_C3352 ,\nC586_=_C3416 ,C586_=_C3476 ,C586_=_C3477 ,C586_=_C3479 ,C586_=_C3480 ,C586_=_C3484 ,\nC586_=_C3485 ,C595_=_C596 ,C595_=_C701 ,C595_=_C1113 ,C595_=_C1288 ,C595_=_C1361 ,\nC595_=_C1705 ,C595_=_C1924 ,C595_=_C2127 ,C595_=_C2672 ,C595_=_C2858 ,C595_=_C3014 ,\nC595_=_C3031 ,C595_=_C3150 ,C595_=_C3294 ,C595_=_C3526 ,C595_=_C3569 ,C595_=_C3898 ,\nC595_=_C3958 ,C595_=_C4045 ,C596_=_C750 ,C596_=_C1385 ,C596_=_C1947 ,C596_=_C2050 ,\nC596_=_C2371 ,C596_=_C2673 ,C596_=_C2711 ,C596_=_C3033 ,C596_=_C3151 ,C596_=_C3295 ,\nC596_=_C3348 ,C596_=_C3537 ,C596_=_C3561 ,C596_=_C3687 ,C596_=_C3959 ,C596_=_C4046 ,\nC596_=_C4106 ,C600_=_C601 ,C600_=_C602 ,C600_=_C616 ,C600_=_C622 ,C600_=_C626 ,\nC600_=_C882 ,C600_=_C1308 ,C600_=_C1309 ,C600_=_C1310 ,C600_=_C1311 ,C600_=_C1312 ,\nC600_=_C1313 ,C600_=_C1314 ,C600_=_C1315 ,C600_=_C1316 ,C600_=_C1318 ,C600_=_C1319 ,\nC600_=_C1320 ,C600_=_C1321 ,C601_=_C602 ,C601_=_C616 ,C601_=_C622 ,C601_=_C627 ,\nC601_=_C677 ,C601_=_C883 ,C601_=_C1116 ,C601_=_C1164 ,C601_=_C1322 ,C601_=_C1325 ,\nC601_=_C1326 ,C601_=_C1328 ,C601_=_C1329 ,C601_=_C1330 ,C601_=_C1331 ,C601_=_C1332 ,\nC601_=_C1336 ,C601_=_C1337 ,C601_=_C1338 ,C601_=_C1339 ,C601_=_C1340 ,C601_=_C1341 ,\nC602_=_C616 ,C602_=_C622 ,C602_=_C629 ,C602_=_C884 ,C602_=_C907 ,C602_=_C1512 ,\nC602_=_C1513 ,C602_=_C1514 ,C602_=_C1515 ,C602_=_C1516 ,C602_=_C1517 ,C602_=_C1518 ,\nC602_=_C1519 ,C602_=_C1520 ,C602_=_C1521 ,C602_=_C1522 ,C602_=_C1523 ,C602_=_C1524 ,\nC602_=_C1525 ,C602_=_C1526 ,C602_=_C1528 ,C602_=_C1529 ,C602_=_C1530 ,C602_=_C1531 ,\nC602_=_C1532 ,C602_=_C1533 ,C616_=_C622 ,C616_=_C641 ,C616_=_C903 ,C616_=_C1433 ,\nC616_=_C1643 ,C616_=_C1818 ,C616_=_C1881 ,C616_=_C1900 ,C616_=_C2141 ,C616_=_C2154 ,\nC616_=_C3052 ,C616_=_C3109 ,C616_=_C3889 ,C616_=_C3890 ,C622_=_C1114 ,C622_=_C1289 ,\nC622_=_C1440 ,C622_=_C1649 ,C622_=_C1707 ,C622_=_C1825 ,C622_=_C1884 ,C622_=_C1926 ,\nC622_=_C2128 ,C622_=_C2612 ,C622_=_C3056 ,C622_=_C3115 ,C622_=_C3331 ,C622_=_C3570 ,\nC622_=_C3603 ,C622_=_C3900 ,C622_=_C3905 ,C622_=_C4077 ,C622_=_C4089 ,C622_=_C4096 ,\nC622_=_C4115 ,C626_=_C627 ,C626_=_C629 ,C626_=_C641 ,C626_=_C646 ,C626_=_C882 ,\nC626_=_C1308 ,C626_=_C1309 ,C626_=_C1310 ,C626_=_C1311 ,C626_=_C1312 ,C626_=_C1313 ,\nC626_=_C1314 ,C626_=_C1315 ,C626_=_C1316 ,C626_=_C1318 ,C626_=_C1319 ,C626_=_C1320 ,\nC626_=_C1321 ,C627_=_C629 ,C627_=_C641 ,C627_=_C646 ,C627_=_C677 ,C627_=_C883 ,\nC627_=_C1116 ,C627_=_C1164 ,C627_=_C1322 ,C627_=_C1325 ,C627_=_C1326 ,C627_=_C1328 ,\nC627_=_C1329 ,C627_=_C1330 ,C627_=_C1331 ,C627_=_C1332 ,C627_=_C1336 ,C627_=_C1337 ,\nC627_=_C1338 ,C627_=_C1339 ,C627_=_C1340 ,C627_=_C1341 ,C629_=_C641 ,C629_=_C646 ,\nC629_=_C884 ,C629_=_C907 ,C629_=_C1512 ,C629_=_C1513 ,C629_=_C1514 ,C629_=_C1515 ,\nC629_=_C1516 ,C629_=_C1517 ,C629_=_C1518 ,C629_=_C1519 ,C629_=_C1520 ,C629_=_C1521 ,\nC629_=_C1522 ,C629_=_C1523 ,C629_=_C1524 ,C629_=_C1525 ,C629_=_C1526 ,C629_=_C1528 ,\nC629_=_C1529 ,C629_=_C1530 ,C629_=_C1531 ,C629_=_C1532 ,C629_=_C1533 ,C641_=_C646 ,\nC641_=_C903 ,C641_=_C1433 ,C641_=_C1643 ,C641_=_C1818 ,C641_=_C1881 ,C641_=_C1900 ,\nC641_=_C2141 ,C641_=_C2154 ,C641_=_C3052 ,C641_=_C3109 ,C641_=_C3889 ,C641_=_C3890 ,\nC646_=_C672 ,C646_=_C700 ,C646_=_C860 ,C646_=_C1002 ,C646_=_C1410 ,C646_=_C1555 ,\nC646_=_C1666 ,C646_=_C1988 ,C646_=_C2005 ,C646_=_C2277 ,C646_=_C2799 ,C646_=_C2873 ,\nC646_=_C3285 ,C646_=_C3374 ,C646_=_C3460 ,C646_=_C3467 ,C646_=_C3670 ,C646_=_C3921 ,\nC646_=_C4063 ,C646_=_C4094 ,C646_=_C4101 ,C657_=_C672 ,C657_=_C1195 ,C657_=_C1418 ,\nC657_=_C1492 ,C657_=_C1599 ,C657_=_C1627 ,C657_=_C1736 ,C657_=_C1807 ,C657_=_C1867 ,\nC657_=_C2055 ,C657_=_C2056 ,C657_=_C2057 ,C657_=_C2058 ,C657_=_C2059 ,C657_=_C2060 ,\nC657_=_C2061 ,C657_=_C2063 ,C657_=_C2064 ,C657_=_C2066 ,C657_=_C2068 ,C672_=_C700 ,\nC672_=_C860 ,C672_=_C1002 ,C672_=_C1410 ,C672_=_C1555 ,C672_=_C1666 ,C672_=_C1988 ,\nC672_=_C2005 ,C672_=_C2277 ,C672_=_C2799 ,C672_=_C2873 ,C672_=_C3285 ,C672_=_C3374 ,\nC672_=_C3460 ,C672_=_C3467 ,C672_=_C3670 ,C672_=_C3921 ,C672_=_C4063 ,C672_=_C4094 ,\nC672_=_C4101 ,C676_=_C677 ,C676_=_C679 ,C676_=_C681 ,C676_=_C684 ,C676_=_C686 ,\nC676_=_C689 ,C676_=_C692 ,C676_=_C693 ,C676_=_C695 ,C676_=_C696 ,C676_=_C700 ,\nC676_=_C701 ,C676_=_C979 ,C676_=_C1044 ,C676_=_C1045 ,C676_=_C1047 ,C676_=_C1048 ,\nC676_=_C1049 ,C676_=_C1051 ,C676_=_C1052 ,C676_=_C1055 ,C676_=_C1058 ,C676_=_C1061 ,\nC677_=_C679 ,C677_=_C681 ,C677_=_C684 ,C677_=_C686 ,C677_=_C689 ,C677_=_C692 ,\nC677_=_C693 ,C677_=_C695 ,C677_=_C696 ,C677_=_C700 ,C677_=_C701 ,C677_=_C883 ,\nC677_=_C1116 ,C677_=_C1164 ,C677_=_C1322 ,C677_=_C1325 ,C677_=_C1326 ,C677_=_C1328 ,\nC677_=_C1329 ,C677_=_C1330 ,C677_=_C1331 ,C677_=_C1332 ,C677_=_C1336 ,C677_=_C1337 ,\nC677_=_C1338 ,C677_=_C1339 ,C677_=_C1340 ,C677_=_C1341 ,C679_=_C681 ,C679_=_C684 ,\nC679_=_C686 ,C679_=_C689 ,C679_=_C692 ,C679_=_C693 ,C679_=_C695 ,C679_=_C696 ,\nC679_=_C700 ,C679_=_C701 ,C679_=_C981 ,C679_=_C1246 ,C679_=_C1389 ,C679_=_C1441 ,\nC679_=_C1557 ,C679_=_C1558 ,C679_=_C1559 ,C679_=_C1560 ,C679_=_C1561 ,C679_=_C1562 ,\nC679_=_C1563 ,C679_=_C1564 ,C679_=_C1566 ,C679_=_C1567 ,C679_=_C1568 ,C679_=_C1570 ,\nC679_=_C1572 ,C679_=_C1574 ,C679_=_C1575 ,C681_=_C684 ,C681_=_C686 ,C681_=_C689 ,\nC681_=_C692 ,C681_=_C693 ,C681_=_C695 ,C681_=_C696 ,C681_=_C700 ,C681_=_C701 ,\nC681_=_C1072 ,C681_=_C1344 ,C681_=_C1784 ,C681_=_C1786 ,C681_=_C1787 ,C681_=_C1789 ,\nC681_=_C1790 ,C681_=_C1791 ,C681_=_C1792 ,C681_=_C1793 ,C681_=_C1794 ,C681_=_C1795 ,\nC681_=_C1796 ,C681_=_C1798 ,C681_=_C1801 ,C681_=_C1802 ,C681_=_C1803 ,C681_=_C1805 ,\nC684_=_C686 ,C684_=_C689 ,C684_=_C692 ,C684_=_C693 ,C684_=_C695 ,C684_=_C696 ,\nC684_=_C700 ,C684_=_C701 ,C684_=_C785 ,C684_=_C810 ,C684_=_C1346 ,C684_=_C2241 ,\nC684_=_C2242 ,C684_=_C2243 ,C684_=_C2244 ,C684_=_C2245 ,C684_=_C2246 ,C684_=_C2247 ,\nC684_=_C2249 ,C684_=_C2250 ,C684_=_C2251 ,C684_=_C2253 ,C684_=_C2254 ,C684_=_C2259 ,\nC684_=_C2260 ,C684_=_C2261 ,C686_=_C689 ,C686_=_C692 ,C686_=_C693 ,C686_=_C695 ,\nC686_=_C696 ,C686_=_C700 ,C686_=_C701 ,C686_=_C988 ,C686_=_C1028 ,C686_=_C1655 ,\nC686_=_C1978 ,C686_=_C2077 ,C686_=_C2463 ,C686_=_C2814 ,C686_=_C2815 ,C686_=_C2817 ,\nC686_=_C2818 ,C686_=_C2819 ,C686_=_C2821 ,C686_=_C2822 ,C686_=_C2824 ,C686_=_C2825 ,\nC686_=_C2827 ,C686_=_C2828 ,C689_=_C692 ,C689_=_C693 ,C689_=_C695 ,C689_=_C696 ,\nC689_=_C700 ,C689_=_C701 ,C689_=_C767 ,C689_=_C991 ,C689_=_C1588 ,C689_=_C1658 ,\nC689_=_C1683 ,C689_=_C1835 ,C689_=_C1897 ,C689_=_C1982 ,C689_=_C2113 ,C689_=_C2313 ,\nC689_=_C2401 ,C689_=_C2502 ,C689_=_C2999 ,C689_=_C3060 ,C689_=_C3183 ,C689_=_C3335 ,\nC689_=_C3394 ,C689_=_C3397 ,C689_=_C3398 ,C689_=_C3399</w:t>
      </w:r>
    </w:p>
    <w:p>
      <w:pPr>
        <w:pStyle w:val="PreformattedText"/>
        <w:bidi w:val="0"/>
        <w:spacing w:before="0" w:after="0"/>
        <w:jc w:val="left"/>
        <w:rPr/>
      </w:pPr>
      <w:r>
        <w:rPr/>
        <w:t xml:space="preserve"> </w:t>
      </w:r>
      <w:r>
        <w:rPr/>
        <w:t>,C689_=_C3400 ,C692_=_C693 ,\nC692_=_C695 ,C692_=_C696 ,C692_=_C700 ,C692_=_C701 ,C692_=_C797 ,C692_=_C1505 ,\nC692_=_C1609 ,C692_=_C2192 ,C692_=_C2208 ,C692_=_C2292 ,C692_=_C2731 ,C692_=_C3078 ,\nC692_=_C3120 ,C692_=_C3276 ,C692_=_C3321 ,C692_=_C3405 ,C692_=_C3643 ,C692_=_C3644 ,\nC692_=_C3645 ,C692_=_C3646 ,C692_=_C3647 ,C692_=_C3650 ,C692_=_C3651 ,C692_=_C3652 ,\nC693_=_C695 ,C693_=_C696 ,C693_=_C700 ,C693_=_C701 ,C693_=_C822 ,C693_=_C945 ,\nC693_=_C994 ,C693_=_C1085 ,C693_=_C1661 ,C693_=_C1983 ,C693_=_C2586 ,C693_=_C2803 ,\nC693_=_C2896 ,C693_=_C3222 ,C693_=_C3622 ,C693_=_C3672 ,C693_=_C3738 ,C693_=_C3739 ,\nC693_=_C3740 ,C693_=_C3741 ,C693_=_C3742 ,C693_=_C3743 ,C693_=_C3744 ,C693_=_C3746 ,\nC695_=_C696 ,C695_=_C700 ,C695_=_C701 ,C695_=_C800 ,C695_=_C879 ,C695_=_C972 ,\nC695_=_C1179 ,C695_=_C1356 ,C695_=_C1962 ,C695_=_C2173 ,C695_=_C2520 ,C695_=_C2535 ,\nC695_=_C2748 ,C695_=_C2852 ,C695_=_C2955 ,C695_=_C3004 ,C695_=_C3187 ,C695_=_C3520 ,\nC695_=_C3719 ,C695_=_C3814 ,C695_=_C3816 ,C695_=_C3817 ,C695_=_C3818 ,C695_=_C3820 ,\nC696_=_C700 ,C696_=_C701 ,C696_=_C824 ,C696_=_C1357 ,C696_=_C1612 ,C696_=_C1642 ,\nC696_=_C2023 ,C696_=_C2666 ,C696_=_C2854 ,C696_=_C2938 ,C696_=_C3006 ,C696_=_C3067 ,\nC696_=_C3408 ,C696_=_C3442 ,C696_=_C3521 ,C696_=_C3563 ,C696_=_C3606 ,C696_=_C3655 ,\nC696_=_C3861 ,C696_=_C3862 ,C696_=_C3863 ,C696_=_C3864 ,C696_=_C3865 ,C696_=_C3866 ,\nC696_=_C3867 ,C696_=_C3869 ,C700_=_C701 ,C700_=_C860 ,C700_=_C1002 ,C700_=_C1410 ,\nC700_=_C1555 ,C700_=_C1666 ,C700_=_C1988 ,C700_=_C2005 ,C700_=_C2277 ,C700_=_C2799 ,\nC700_=_C2873 ,C700_=_C3285 ,C700_=_C3374 ,C700_=_C3460 ,C700_=_C3467 ,C700_=_C3670 ,\nC700_=_C3921 ,C700_=_C4063 ,C700_=_C4094 ,C700_=_C4101 ,C701_=_C1113 ,C701_=_C1288 ,\nC701_=_C1361 ,C701_=_C1705 ,C701_=_C1924 ,C701_=_C2127 ,C701_=_C2672 ,C701_=_C2858 ,\nC701_=_C3014 ,C701_=_C3031 ,C701_=_C3150 ,C701_=_C3294 ,C701_=_C3526 ,C701_=_C3569 ,\nC701_=_C3898 ,C701_=_C3958 ,C701_=_C4045 ,C711_=_C787 ,C711_=_C867 ,C711_=_C961 ,\nC711_=_C1369 ,C711_=_C1629 ,C711_=_C2220 ,C711_=_C2408 ,C711_=_C2409 ,C711_=_C2410 ,\nC711_=_C2411 ,C711_=_C2412 ,C711_=_C2413 ,C711_=_C2415 ,C711_=_C2417 ,C711_=_C2419 ,\nC711_=_C2422 ,C711_=_C2423 ,C711_=_C2425 ,C750_=_C1385 ,C750_=_C1947 ,C750_=_C2050 ,\nC750_=_C2371 ,C750_=_C2673 ,C750_=_C2711 ,C750_=_C3033 ,C750_=_C3151 ,C750_=_C3295 ,\nC750_=_C3348 ,C750_=_C3537 ,C750_=_C3561 ,C750_=_C3687 ,C750_=_C3959 ,C750_=_C4046 ,\nC750_=_C4106 ,C767_=_C991 ,C767_=_C1588 ,C767_=_C1658 ,C767_=_C1683 ,C767_=_C1835 ,\nC767_=_C1897 ,C767_=_C1982 ,C767_=_C2113 ,C767_=_C2313 ,C767_=_C2401 ,C767_=_C2502 ,\nC767_=_C2999 ,C767_=_C3060 ,C767_=_C3183 ,C767_=_C3335 ,C767_=_C3394 ,C767_=_C3397 ,\nC767_=_C3398 ,C767_=_C3399 ,C767_=_C3400 ,C785_=_C787 ,C785_=_C796 ,C785_=_C797 ,\nC785_=_C800 ,C785_=_C801 ,C785_=_C810 ,C785_=_C1346 ,C785_=_C2241 ,C785_=_C2242 ,\nC785_=_C2243 ,C785_=_C2244 ,C785_=_C2245 ,C785_=_C2246 ,C785_=_C2247 ,C785_=_C2249 ,\nC785_=_C2250 ,C785_=_C2251 ,C785_=_C2253 ,C785_=_C2254 ,C785_=_C2259 ,C785_=_C2260 ,\nC785_=_C2261 ,C787_=_C796 ,C787_=_C797 ,C787_=_C800 ,C787_=_C801 ,C787_=_C867 ,\nC787_=_C961 ,C787_=_C1369 ,C787_=_C1629 ,C787_=_C2220 ,C787_=_C2408 ,C787_=_C2409 ,\nC787_=_C2410 ,C787_=_C2411 ,C787_=_C2412 ,C787_=_C2413 ,C787_=_C2415 ,C787_=_C2417 ,\nC787_=_C2419 ,C787_=_C2422 ,C787_=_C2423 ,C787_=_C2425 ,C796_=_C797 ,C796_=_C800 ,\nC796_=_C801 ,C796_=_C877 ,C796_=_C969 ,C796_=_C2289 ,C796_=_C2383 ,C796_=_C2516 ,\nC796_=_C2531 ,C796_=_C2663 ,C796_=_C3021 ,C796_=_C3136 ,C796_=_C3184 ,C796_=_C3289 ,\nC796_=_C3352 ,C796_=_C3416 ,C796_=_C3476 ,C796_=_C3477 ,C796_=_C3479 ,C796_=_C3480 ,\nC796_=_C3484 ,C796_=_C3485 ,C797_=_C800 ,C797_=_C801 ,C797_=_C1505 ,C797_=_C1609 ,\nC797_=_C2192 ,C797_=_C2208 ,C797_=_C2292 ,C797_=_C2731 ,C797_=_C3078 ,C797_=_C3120 ,\nC797_=_C3276 ,C797_=_C3321 ,C797_=_C3405 ,C797_=_C3643 ,C797_=_C3644 ,C797_=_C3645 ,\nC797_=_C3646 ,C797_=_C3647 ,C797_=_C3650 ,C797_=_C3651 ,C797_=_C3652 ,C800_=_C801 ,\nC800_=_C879 ,C800_=_C972 ,C800_=_C1179 ,C800_=_C1356 ,C800_=_C1962 ,C800_=_C2173 ,\nC800_=_C2520 ,C800_=_C2535 ,C800_=_C2748 ,C800_=_C2852 ,C800_=_C2955 ,C800_=_C3004 ,\nC800_=_C3187 ,C800_=_C3520 ,C800_=_C3719 ,C800_=_C3814 ,C800_=_C3816 ,C800_=_C3817 ,\nC800_=_C3818 ,C800_=_C3820 ,C801_=_C925 ,C801_=_C1506 ,C801_=_C1616 ,C801_=_C2177 ,\nC801_=_C2211 ,C801_=_C2294 ,C801_=_C2647 ,C801_=_C3083 ,C801_=_C3127 ,C801_=_C3280 ,\nC801_=_C3325 ,C801_=_C3549 ,C801_=_C3660 ,C801_=_C3721 ,C801_=_C3733 ,C801_=_C3773 ,\nC801_=_C3781 ,C801_=_C3970 ,C810_=_C818 ,C810_=_C822 ,C810_=_C824 ,C810_=_C1346 ,\nC810_=_C2241 ,C810_=_C2242 ,C810_=_C2243 ,C810_=_C2244 ,C810_=_C2245 ,C810_=_C2246 ,\nC810_=_C2247 ,C810_=_C2249 ,C810_=_C2250 ,C810_=_C2251 ,C810_=_C2253 ,C810_=_C2254 ,\nC810_=_C2259 ,C810_=_C2260 ,C810_=_C2261 ,C818_=_C822 ,C818_=_C824 ,C818_=_C1427 ,\nC818_=_C1636 ,C818_=_C1813 ,C818_=_C1878 ,C818_=_C2272 ,C818_=_C2658 ,C818_=_C2833 ,\nC818_=_C2969 ,C818_=_C3016 ,C818_=_C3048 ,C818_=_C3090 ,C818_=_C3104 ,C818_=_C3133 ,\nC818_=_C3260 ,C818_=_C3263 ,C818_=_C3265 ,C818_=_C3269 ,C818_=_C3270 ,C822_=_C824 ,\nC822_=_C945 ,C822_=_C994 ,C822_=_C1085 ,C822_=_C1661 ,C822_=_C1983 ,C822_=_C2586 ,\nC822_=_C2803 ,C822_=_C2896 ,C822_=_C3222 ,C822_=_C3622 ,C822_=_C3672 ,C822_=_C3738 ,\nC822_=_C3739 ,C822_=_C3740 ,C822_=_C3741 ,C822_=_C3742 ,C822_=_C3743 ,C822_=_C3744 ,\nC822_=_C3746 ,C824_=_C1357 ,C824_=_C1612 ,C824_=_C1642 ,C824_=_C2023 ,C824_=_C2666 ,\nC824_=_C2854 ,C824_=_C2938 ,C824_=_C3006 ,C824_=_C3067 ,C824_=_C3408 ,C824_=_C3442 ,\nC824_=_C3521 ,C824_=_C3563 ,C824_=_C3606 ,C824_=_C3655 ,C824_=_C3861 ,C824_=_C3862 ,\nC824_=_C3863 ,C824_=_C3864 ,C824_=_C3865 ,C824_=_C3866 ,C824_=_C3867 ,C824_=_C3869 ,\nC860_=_C1002 ,C860_=_C1410 ,C860_=_C1555 ,C860_=_C1666 ,C860_=_C1988 ,C860_=_C2005 ,\nC860_=_C2277 ,C860_=_C2799 ,C860_=_C2873 ,C860_=_C3285 ,C860_=_C3374 ,C860_=_C3460 ,\nC860_=_C3467 ,C860_=_C3670 ,C860_=_C3921 ,C860_=_C4063 ,C860_=_C4094 ,C860_=_C4101 ,\nC867_=_C877 ,C867_=_C879 ,C867_=_C961 ,C867_=_C1369 ,C867_=_C1629 ,C867_=_C2220 ,\nC867_=_C2408 ,C867_=_C2409 ,C867_=_C2410 ,C867_=_C2411 ,C867_=_C2412 ,C867_=_C2413 ,\nC867_=_C2415 ,C867_=_C2417 ,C867_=_C2419 ,C867_=_C2422 ,C867_=_C2423 ,C867_=_C2425 ,\nC877_=_C879 ,C877_=_C969 ,C877_=_C2289 ,C877_=_C2383 ,C877_=_C2516 ,C877_=_C2531 ,\nC877_=_C2663 ,C877_=_C3021 ,C877_=_C3136 ,C877_=_C3184 ,C877_=_C3289 ,C877_=_C3352 ,\nC877_=_C3416 ,C877_=_C3476 ,C877_=_C3477 ,C877_=_C3479 ,C877_=_C3480 ,C877_=_C3484 ,\nC877_=_C3485 ,C879_=_C972 ,C879_=_C1179 ,C879_=_C1356 ,C879_=_C1962 ,C879_=_C2173 ,\nC879_=_C2520 ,C879_=_C2535 ,C879_=_C2748 ,C879_=_C2852 ,C879_=_C2955 ,C879_=_C3004 ,\nC879_=_C3187 ,C879_=_C3520 ,C879_=_C3719 ,C879_=_C3814 ,C879_=_C3816 ,C879_=_C3817 ,\nC879_=_C3818 ,C879_=_C3820 ,C882_=_C883 ,C882_=_C884 ,C882_=_C903 ,C882_=_C1308 ,\nC882_=_C1309 ,C882_=_C1310 ,C882_=_C1311 ,C882_=_C1312 ,C882_=_C1313 ,C882_=_C1314 ,\nC882_=_C1315 ,C882_=_C1316 ,C882_=_C1318 ,C882_=_C1319 ,C882_=_C1320 ,C882_=_C1321 ,\nC883_=_C884 ,C883_=_C903 ,C883_=_C1116 ,C883_=_C1164 ,C883_=_C1322 ,C883_=_C1325 ,\nC883_=_C1326 ,C883_=_C1328 ,C883_=_C1329 ,C883_=_C1330 ,C883_=_C1331 ,C883_=_C1332 ,\nC883_=_C1336 ,C883_=_C1337 ,C883_=_C1338 ,C883_=_C1339 ,C883_=_C1340 ,C883_=_C1341 ,\nC884_=_C903 ,C884_=_C907 ,C884_=_C1512 ,C884_=_C1513 ,C884_=_C1514 ,C884_=_C1515 ,\nC884_=_C1516 ,C884_=_C1517 ,C884_=_C1518 ,C884_=_C1519 ,C884_=_C1520 ,C884_=_C1521 ,\nC884_=_C1522 ,C884_=_C1523 ,C884_=_C1524 ,C884_=_C1525 ,C884_=_C1526 ,C884_=_C1528 ,\nC884_=_C1529 ,C884_=_C1530 ,C884_=_C1531 ,C884_=_C1532 ,C884_=_C1533 ,C903_=_C1433 ,\nC903_=_C1643 ,C903_=_C1818 ,C903_=_C1881 ,C903_=_C1900 ,C903_=_C2141 ,C903_=_C2154 ,\nC903_=_C3052 ,C903_=_C3109 ,C903_=_C3889 ,C903_=_C3890 ,C907_=_C919 ,C907_=_C924 ,\nC907_=_C925 ,C907_=_C1512 ,C907_=_C1513 ,C907_=_C1514 ,C907_=_C1515 ,C907_=_C1516 ,\nC907_=_C1517 ,C907_=_C1518 ,C907_=_C1519 ,C907_=_C1520 ,C907_=_C1521 ,C907_=_C1522 ,\nC907_=_C1523 ,C907_=_C1524 ,C907_=_C1525 ,C907_=_C1526 ,C907_=_C1528 ,C907_=_C1529 ,\nC907_=_C1530 ,C907_=_C1531 ,C907_=_C1532 ,C907_=_C1533 ,C919_=_C924 ,C919_=_C925 ,\nC919_=_C1377 ,C919_=_C1684 ,C919_=_C1899 ,C919_=_C2167 ,C919_=_C2314 ,C919_=_C2402 ,\nC919_=_C2504 ,C919_=_C2636 ,C919_=_C3064 ,C919_=_C3185 ,C919_=_C3509 ,C919_=_C3510 ,\nC919_=_C3512 ,C919_=_C3513 ,C919_=_C3514 ,C919_=_C3515 ,C919_=_C3518 ,C924_=_C925 ,\nC924_=_C1382 ,C924_=_C1551 ,C924_=_C2175 ,C924_=_C2588 ,C924_=_C2625 ,C924_=_C2645 ,\nC924_=_C2989 ,C924_=_C3548 ,C924_=_C3555 ,C924_=_C3631 ,C924_=_C3656 ,C924_=_C3667 ,\nC924_=_C3682 ,C924_=_C3731 ,C924_=_C3771 ,C924_=_C3839 ,C924_=_C3887 ,C925_=_C1506 ,\nC925_=_C1616 ,C925_=_C2177 ,C925_=_C2211 ,C925_=_C2294 ,C925_=_C2647 ,C925_=_C3083 ,\nC925_=_C3127 ,C925_=_C3280 ,C925_=_C3325 ,C925_=_C3549 ,C925_=_C3660 ,C925_=_C3721 ,\nC925_=_C3733 ,C925_=_C3773 ,C925_=_C3781 ,C925_=_C3970 ,C945_=_C994 ,C945_=_C1085 ,\nC945_=_C1661 ,C945_=_C1983 ,C945_=_C2586 ,C945_=_C2803 ,C945_=_C2896 ,C945_=_C3222 ,\nC945_=_C3622 ,C945_=_C3672 ,C945_=_C3738 ,C945_=_C3739 ,C945_=_C3740 ,C945_=_C3741 ,\nC945_=_C3742 ,C945_=_C3743 ,C945_=_C3744 ,C945_=_C3746 ,C961_=_C969 ,C961_=_C972 ,\nC961_=_C1369 ,C961_=_C1629 ,C961_=_C2220 ,C961_=_C2408 ,C961_=_C2409 ,C961_=_C2410 ,\nC961_=_C2411 ,C961_=_C2412 ,C961_=_C2413 ,C961_=_C2415 ,C961_=_C2417 ,C961_=_C2419 ,\nC961_=_C2422 ,C961_=_C2423 ,C961_=_C2425 ,C969_=_C972 ,C969_=_C2289 ,C969_=_C2383 ,\nC969_=_C2516 ,C969_=_C2531 ,C969_=_C2663 ,C969_=_C3021 ,C969_=_C3136 ,C969_=_C3184 ,\nC969_=_C3289 ,C969_=_C3352 ,C969_=_C3416 ,C969_=_C3476 ,C969_=_C3477 ,C969_=_C3479 ,\nC969_=_C3480 ,C969_=_C3484 ,C969_=_C3485 ,C972_=_C1179 ,C972_=_C1356 ,C972_=_C1962 ,\nC972_=_C2173 ,C972_=_C2520 ,C972_=_C2535 ,C972_=_C2748 ,C972_=_C2852 ,C972_=_C2955 ,\nC972_=_C3004 ,C972_=_C3187 ,C972_=_C3520 ,C972_=_C3719 ,C972_=_C3814 ,C972_=_C3816 ,\nC972_=_C3817 ,C972_=_C3818 ,C972_=_C3820 ,C979_=_C981 ,C979_=_C988 ,C979_=_C991 ,\nC979_=_C994 ,C979_=_C1002 ,C979_=_C1044 ,C979_=_C1045 ,C979_=_C1047</w:t>
      </w:r>
    </w:p>
    <w:p>
      <w:pPr>
        <w:pStyle w:val="PreformattedText"/>
        <w:bidi w:val="0"/>
        <w:spacing w:before="0" w:after="0"/>
        <w:jc w:val="left"/>
        <w:rPr/>
      </w:pPr>
      <w:r>
        <w:rPr/>
        <w:t xml:space="preserve"> </w:t>
      </w:r>
      <w:r>
        <w:rPr/>
        <w:t>,C979_=_C1048 ,\nC979_=_C1049 ,C979_=_C1051 ,C979_=_C1052 ,C979_=_C1055 ,C979_=_C1058 ,C979_=_C1061 ,\nC981_=_C988 ,C981_=_C991 ,C981_=_C994 ,C981_=_C1002 ,C981_=_C1246 ,C981_=_C1389 ,\nC981_=_C1441 ,C981_=_C1557 ,C981_=_C1558 ,C981_=_C1559 ,C981_=_C1560 ,C981_=_C1561 ,\nC981_=_C1562 ,C981_=_C1563 ,C981_=_C1564 ,C981_=_C1566 ,C981_=_C1567 ,C981_=_C1568 ,\nC981_=_C1570 ,C981_=_C1572 ,C981_=_C1574 ,C981_=_C1575 ,C988_=_C991 ,C988_=_C994 ,\nC988_=_C1002 ,C988_=_C1028 ,C988_=_C1655 ,C988_=_C1978 ,C988_=_C2077 ,C988_=_C2463 ,\nC988_=_C2814 ,C988_=_C2815 ,C988_=_C2817 ,C988_=_C2818 ,C988_=_C2819 ,C988_=_C2821 ,\nC988_=_C2822 ,C988_=_C2824 ,C988_=_C2825 ,C988_=_C2827 ,C988_=_C2828 ,C991_=_C994 ,\nC991_=_C1002 ,C991_=_C1588 ,C991_=_C1658 ,C991_=_C1683 ,C991_=_C1835 ,C991_=_C1897 ,\nC991_=_C1982 ,C991_=_C2113 ,C991_=_C2313 ,C991_=_C2401 ,C991_=_C2502 ,C991_=_C2999 ,\nC991_=_C3060 ,C991_=_C3183 ,C991_=_C3335 ,C991_=_C3394 ,C991_=_C3397 ,C991_=_C3398 ,\nC991_=_C3399 ,C991_=_C3400 ,C994_=_C1002 ,C994_=_C1085 ,C994_=_C1661 ,C994_=_C1983 ,\nC994_=_C2586 ,C994_=_C2803 ,C994_=_C2896 ,C994_=_C3222 ,C994_=_C3622 ,C994_=_C3672 ,\nC994_=_C3738 ,C994_=_C3739 ,C994_=_C3740 ,C994_=_C3741 ,C994_=_C3742 ,C994_=_C3743 ,\nC994_=_C3744 ,C994_=_C3746 ,C1002_=_C1410 ,C1002_=_C1555 ,C1002_=_C1666 ,C1002_=_C1988 ,\nC1002_=_C2005 ,C1002_=_C2277 ,C1002_=_C2799 ,C1002_=_C2873 ,C1002_=_C3285 ,C1002_=_C3374 ,\nC1002_=_C3460 ,C1002_=_C3467 ,C1002_=_C3670 ,C1002_=_C3921 ,C1002_=_C4063 ,C1002_=_C4094 ,\nC1002_=_C4101 ,C1028_=_C1038 ,C1028_=_C1039 ,C1028_=_C1655 ,C1028_=_C1978 ,C1028_=_C2077 ,\nC1028_=_C2463 ,C1028_=_C2814 ,C1028_=_C2815 ,C1028_=_C2817 ,C1028_=_C2818 ,C1028_=_C2819 ,\nC1028_=_C2821 ,C1028_=_C2822 ,C1028_=_C2824 ,C1028_=_C2825 ,C1028_=_C2827 ,C1028_=_C2828 ,\nC1038_=_C1039 ,C1038_=_C1552 ,C1038_=_C1754 ,C1038_=_C1920 ,C1038_=_C2027 ,C1038_=_C2236 ,\nC1038_=_C2340 ,C1038_=_C2474 ,C1038_=_C2522 ,C1038_=_C2589 ,C1038_=_C2628 ,C1038_=_C2991 ,\nC1038_=_C3251 ,C1038_=_C3316 ,C1038_=_C3455 ,C1038_=_C3490 ,C1038_=_C3633 ,C1038_=_C3668 ,\nC1038_=_C3722 ,C1038_=_C3752 ,C1038_=_C3794 ,C1038_=_C3841 ,C1038_=_C3925 ,C1038_=_C3949 ,\nC1038_=_C4001 ,C1038_=_C4002 ,C1038_=_C4003 ,C1039_=_C1265 ,C1039_=_C2298 ,C1039_=_C2391 ,\nC1039_=_C2973 ,C1039_=_C2993 ,C1039_=_C3114 ,C1039_=_C3148 ,C1039_=_C3359 ,C1039_=_C3422 ,\nC1039_=_C3504 ,C1039_=_C3535 ,C1039_=_C3624 ,C1039_=_C3640 ,C1039_=_C3698 ,C1039_=_C3711 ,\nC1039_=_C3835 ,C1039_=_C3851 ,C1039_=_C3927 ,C1039_=_C3989 ,C1039_=_C4034 ,C1039_=_C4070 ,\nC1039_=_C4071 ,C1039_=_C4072 ,C1039_=_C4073 ,C1044_=_C1045 ,C1044_=_C1047 ,C1044_=_C1048 ,\nC1044_=_C1049 ,C1044_=_C1051 ,C1044_=_C1052 ,C1044_=_C1055 ,C1044_=_C1058 ,C1044_=_C1061 ,\nC1044_=_C1369 ,C1044_=_C1377 ,C1044_=_C1379 ,C1044_=_C1382 ,C1044_=_C1385 ,C1045_=_C1047 ,\nC1045_=_C1048 ,C1045_=_C1049 ,C1045_=_C1051 ,C1045_=_C1052 ,C1045_=_C1055 ,C1045_=_C1058 ,\nC1045_=_C1061 ,C1045_=_C1492 ,C1045_=_C1505 ,C1045_=_C1506 ,C1045_=_C1508 ,C1047_=_C1048 ,\nC1047_=_C1049 ,C1047_=_C1051 ,C1047_=_C1052 ,C1047_=_C1055 ,C1047_=_C1058 ,C1047_=_C1061 ,\nC1047_=_C1599 ,C1047_=_C1609 ,C1047_=_C1612 ,C1047_=_C1616 ,C1047_=_C1617 ,C1048_=_C1049 ,\nC1048_=_C1051 ,C1048_=_C1052 ,C1048_=_C1055 ,C1048_=_C1058 ,C1048_=_C1061 ,C1048_=_C1557 ,\nC1048_=_C1655 ,C1048_=_C1658 ,C1048_=_C1661 ,C1048_=_C1666 ,C1049_=_C1051 ,C1049_=_C1052 ,\nC1049_=_C1055 ,C1049_=_C1058 ,C1049_=_C1061 ,C1049_=_C1560 ,C1049_=_C1978 ,C1049_=_C1982 ,\nC1049_=_C1983 ,C1049_=_C1988 ,C1051_=_C1052 ,C1051_=_C1055 ,C1051_=_C1058 ,C1051_=_C1061 ,\nC1051_=_C2055 ,C1051_=_C2208 ,C1051_=_C2211 ,C1051_=_C2213 ,C1052_=_C1055 ,C1052_=_C1058 ,\nC1052_=_C1061 ,C1052_=_C2056 ,C1052_=_C2289 ,C1052_=_C2292 ,C1052_=_C2294 ,C1052_=_C2295 ,\nC1052_=_C2298 ,C1055_=_C1058 ,C1055_=_C1061 ,C1055_=_C1523 ,C1055_=_C2061 ,C1055_=_C3120 ,\nC1055_=_C3127 ,C1055_=_C3128 ,C1058_=_C1061 ,C1058_=_C2417 ,C1058_=_C3510 ,C1058_=_C3551 ,\nC1058_=_C3555 ,C1058_=_C3561 ,C1061_=_C2419 ,C1061_=_C3513 ,C1061_=_C3571 ,C1061_=_C3682 ,\nC1061_=_C3684 ,C1061_=_C3687 ,C1072_=_C1085 ,C1072_=_C1344 ,C1072_=_C1784 ,C1072_=_C1786 ,\nC1072_=_C1787 ,C1072_=_C1789 ,C1072_=_C1790 ,C1072_=_C1791 ,C1072_=_C1792 ,C1072_=_C1793 ,\nC1072_=_C1794 ,C1072_=_C1795 ,C1072_=_C1796 ,C1072_=_C1798 ,C1072_=_C1801 ,C1072_=_C1802 ,\nC1072_=_C1803 ,C1072_=_C1805 ,C1085_=_C1661 ,C1085_=_C1983 ,C1085_=_C2586 ,C1085_=_C2803 ,\nC1085_=_C2896 ,C1085_=_C3222 ,C1085_=_C3622 ,C1085_=_C3672 ,C1085_=_C3738 ,C1085_=_C3739 ,\nC1085_=_C3740 ,C1085_=_C3741 ,C1085_=_C3742 ,C1085_=_C3743 ,C1085_=_C3744 ,C1085_=_C3746 ,\nC1103_=_C1108 ,C1103_=_C1113 ,C1103_=_C1114 ,C1103_=_C1379 ,C1103_=_C1591 ,C1103_=_C2116 ,\nC1103_=_C2466 ,C1103_=_C2543 ,C1103_=_C3541 ,C1103_=_C3551 ,C1103_=_C3571 ,C1103_=_C3572 ,\nC1103_=_C3573 ,C1103_=_C3574 ,C1103_=_C3577 ,C1103_=_C3578 ,C1108_=_C1113 ,C1108_=_C1114 ,\nC1108_=_C1283 ,C1108_=_C1595 ,C1108_=_C1702 ,C1108_=_C1918 ,C1108_=_C2122 ,C1108_=_C2644 ,\nC1108_=_C3212 ,C1108_=_C3546 ,C1108_=_C3564 ,C1108_=_C3759 ,C1108_=_C3846 ,C1108_=_C3870 ,\nC1108_=_C3871 ,C1108_=_C3872 ,C1108_=_C3875 ,C1108_=_C3876 ,C1113_=_C1114 ,C1113_=_C1288 ,\nC1113_=_C1361 ,C1113_=_C1705 ,C1113_=_C1924 ,C1113_=_C2127 ,C1113_=_C2672 ,C1113_=_C2858 ,\nC1113_=_C3014 ,C1113_=_C3031 ,C1113_=_C3150 ,C1113_=_C3294 ,C1113_=_C3526 ,C1113_=_C3569 ,\nC1113_=_C3898 ,C1113_=_C3958 ,C1113_=_C4045 ,C1114_=_C1289 ,C1114_=_C1440 ,C1114_=_C1649 ,\nC1114_=_C1707 ,C1114_=_C1825 ,C1114_=_C1884 ,C1114_=_C1926 ,C1114_=_C2128 ,C1114_=_C2612 ,\nC1114_=_C3056 ,C1114_=_C3115 ,C1114_=_C3331 ,C1114_=_C3570 ,C1114_=_C3603 ,C1114_=_C3900 ,\nC1114_=_C3905 ,C1114_=_C4077 ,C1114_=_C4089 ,C1114_=_C4096 ,C1114_=_C4115 ,C1116_=_C1120 ,\nC1116_=_C1164 ,C1116_=_C1322 ,C1116_=_C1325 ,C1116_=_C1326 ,C1116_=_C1328 ,C1116_=_C1329 ,\nC1116_=_C1330 ,C1116_=_C1331 ,C1116_=_C1332 ,C1116_=_C1336 ,C1116_=_C1337 ,C1116_=_C1338 ,\nC1116_=_C1339 ,C1116_=_C1340 ,C1116_=_C1341 ,C1120_=_C1536 ,C1120_=_C1580 ,C1120_=_C2072 ,\nC1120_=_C2426 ,C1120_=_C2427 ,C1120_=_C2428 ,C1120_=_C2429 ,C1120_=_C2430 ,C1120_=_C2431 ,\nC1120_=_C2432 ,C1120_=_C2434 ,C1120_=_C2435 ,C1120_=_C2436 ,C1120_=_C2439 ,C1120_=_C2441 ,\nC1120_=_C2442 ,C1120_=_C2443 ,C1164_=_C1179 ,C1164_=_C1322 ,C1164_=_C1325 ,C1164_=_C1326 ,\nC1164_=_C1328 ,C1164_=_C1329 ,C1164_=_C1330 ,C1164_=_C1331 ,C1164_=_C1332 ,C1164_=_C1336 ,\nC1164_=_C1337 ,C1164_=_C1338 ,C1164_=_C1339 ,C1164_=_C1340 ,C1164_=_C1341 ,C1179_=_C1356 ,\nC1179_=_C1962 ,C1179_=_C2173 ,C1179_=_C2520 ,C1179_=_C2535 ,C1179_=_C2748 ,C1179_=_C2852 ,\nC1179_=_C2955 ,C1179_=_C3004 ,C1179_=_C3187 ,C1179_=_C3520 ,C1179_=_C3719 ,C1179_=_C3814 ,\nC1179_=_C3816 ,C1179_=_C3817 ,C1179_=_C3818 ,C1179_=_C3820 ,C1195_=_C1418 ,C1195_=_C1492 ,\nC1195_=_C1599 ,C1195_=_C1627 ,C1195_=_C1736 ,C1195_=_C1807 ,C1195_=_C1867 ,C1195_=_C2055 ,\nC1195_=_C2056 ,C1195_=_C2057 ,C1195_=_C2058 ,C1195_=_C2059 ,C1195_=_C2060 ,C1195_=_C2061 ,\nC1195_=_C2063 ,C1195_=_C2064 ,C1195_=_C2066 ,C1195_=_C2068 ,C1246_=_C1265 ,C1246_=_C1389 ,\nC1246_=_C1441 ,C1246_=_C1557 ,C1246_=_C1558 ,C1246_=_C1559 ,C1246_=_C1560 ,C1246_=_C1561 ,\nC1246_=_C1562 ,C1246_=_C1563 ,C1246_=_C1564 ,C1246_=_C1566 ,C1246_=_C1567 ,C1246_=_C1568 ,\nC1246_=_C1570 ,C1246_=_C1572 ,C1246_=_C1574 ,C1246_=_C1575 ,C1265_=_C2298 ,C1265_=_C2391 ,\nC1265_=_C2973 ,C1265_=_C2993 ,C1265_=_C3114 ,C1265_=_C3148 ,C1265_=_C3359 ,C1265_=_C3422 ,\nC1265_=_C3504 ,C1265_=_C3535 ,C1265_=_C3624 ,C1265_=_C3640 ,C1265_=_C3698 ,C1265_=_C3711 ,\nC1265_=_C3835 ,C1265_=_C3851 ,C1265_=_C3927 ,C1265_=_C3989 ,C1265_=_C4034 ,C1265_=_C4070 ,\nC1265_=_C4071 ,C1265_=_C4072 ,C1265_=_C4073 ,C1283_=_C1288 ,C1283_=_C1289 ,C1283_=_C1595 ,\nC1283_=_C1702 ,C1283_=_C1918 ,C1283_=_C2122 ,C1283_=_C2644 ,C1283_=_C3212 ,C1283_=_C3546 ,\nC1283_=_C3564 ,C1283_=_C3759 ,C1283_=_C3846 ,C1283_=_C3870 ,C1283_=_C3871 ,C1283_=_C3872 ,\nC1283_=_C3875 ,C1283_=_C3876 ,C1288_=_C1289 ,C1288_=_C1361 ,C1288_=_C1705 ,C1288_=_C1924 ,\nC1288_=_C2127 ,C1288_=_C2672 ,C1288_=_C2858 ,C1288_=_C3014 ,C1288_=_C3031 ,C1288_=_C3150 ,\nC1288_=_C3294 ,C1288_=_C3526 ,C1288_=_C3569 ,C1288_=_C3898 ,C1288_=_C3958 ,C1288_=_C4045 ,\nC1289_=_C1440 ,C1289_=_C1649 ,C1289_=_C1707 ,C1289_=_C1825 ,C1289_=_C1884 ,C1289_=_C1926 ,\nC1289_=_C2128 ,C1289_=_C2612 ,C1289_=_C3056 ,C1289_=_C3115 ,C1289_=_C3331 ,C1289_=_C3570 ,\nC1289_=_C3603 ,C1289_=_C3900 ,C1289_=_C3905 ,C1289_=_C4077 ,C1289_=_C4089 ,C1289_=_C4096 ,\nC1289_=_C4115 ,C1308_=_C1309 ,C1308_=_C1310 ,C1308_=_C1311 ,C1308_=_C1312 ,C1308_=_C1313 ,\nC1308_=_C1314 ,C1308_=_C1315 ,C1308_=_C1316 ,C1308_=_C1318 ,C1308_=_C1319 ,C1308_=_C1320 ,\nC1308_=_C1321 ,C1308_=_C1558 ,C1309_=_C1310 ,C1309_=_C1311 ,C1309_=_C1312 ,C1309_=_C1313 ,\nC1309_=_C1314 ,C1309_=_C1315 ,C1309_=_C1316 ,C1309_=_C1318 ,C1309_=_C1319 ,C1309_=_C1320 ,\nC1309_=_C1321 ,C1309_=_C1918 ,C1309_=_C1920 ,C1309_=_C1924 ,C1309_=_C1926 ,C1310_=_C1311 ,\nC1310_=_C1312 ,C1310_=_C1313 ,C1310_=_C1314 ,C1310_=_C1315 ,C1310_=_C1316 ,C1310_=_C1318 ,\nC1310_=_C1319 ,C1310_=_C1320 ,C1310_=_C1321 ,C1311_=_C1312 ,C1311_=_C1313 ,C1311_=_C1314 ,\nC1311_=_C1315 ,C1311_=_C1316 ,C1311_=_C1318 ,C1311_=_C1319 ,C1311_=_C1320 ,C1311_=_C1321 ,\nC1311_=_C1325 ,C1311_=_C1516 ,C1311_=_C2141 ,C1312_=_C1313 ,C1312_=_C1314 ,C1312_=_C1315 ,\nC1312_=_C1316 ,C1312_=_C1318 ,C1312_=_C1319 ,C1312_=_C1320 ,C1312_=_C1321 ,C1312_=_C1326 ,\nC1312_=_C1517 ,C1312_=_C2154 ,C1313_=_C1314 ,C1313_=_C1315 ,C1313_=_C1316 ,C1313_=_C1318 ,\nC1313_=_C1319 ,C1313_=_C1320 ,C1313_=_C1321 ,C1314_=_C1315 ,C1314_=_C1316 ,C1314_=_C1318 ,\nC1314_=_C1319 ,C1314_=_C1320 ,C1314_=_C1321 ,C1314_=_C2058 ,C1314_=_C2955 ,C1315_=_C1316 ,\nC1315_=_C1318 ,C1315_=_C1319 ,C1315_=_C1320 ,C1315_=_C1321 ,C1315_=_C1330 ,C1315_=_C1522 ,\nC1315_=_C2059 ,C1315_=_C3048 ,C1315_=_C3052 ,C1315_=_C3055 ,C1315_=_C3056 ,C1316_=_C1318 ,\nC1316_=_C1319 ,C1316_=_C1320 ,C1316_=_C1321 ,C1316_=_C3606 ,C1318_=_C1319 ,C1318_=_C1320 ,\nC1318_=_C1321 ,C1318_=_C3741 ,C1319_=_C1320 ,C1319_=_C1321 ,C1320_=_C1321 ,C1321_=_C4007 ,\nC1322_=_C1325 ,C1322_=_C1326 ,C1322_=_C1328</w:t>
      </w:r>
    </w:p>
    <w:p>
      <w:pPr>
        <w:pStyle w:val="PreformattedText"/>
        <w:bidi w:val="0"/>
        <w:spacing w:before="0" w:after="0"/>
        <w:jc w:val="left"/>
        <w:rPr/>
      </w:pPr>
      <w:r>
        <w:rPr/>
        <w:t xml:space="preserve"> </w:t>
      </w:r>
      <w:r>
        <w:rPr/>
        <w:t>,C1322_=_C1329 ,C1322_=_C1330 ,C1322_=_C1331 ,\nC1322_=_C1332 ,C1322_=_C1336 ,C1322_=_C1337 ,C1322_=_C1338 ,C1322_=_C1339 ,C1322_=_C1340 ,\nC1322_=_C1341 ,C1322_=_C1344 ,C1322_=_C1346 ,C1322_=_C1356 ,C1322_=_C1357 ,C1322_=_C1361 ,\nC1325_=_C1326 ,C1325_=_C1328 ,C1325_=_C1329 ,C1325_=_C1330 ,C1325_=_C1331 ,C1325_=_C1332 ,\nC1325_=_C1336 ,C1325_=_C1337 ,C1325_=_C1338 ,C1325_=_C1339 ,C1325_=_C1340 ,C1325_=_C1341 ,\nC1325_=_C1516 ,C1325_=_C2141 ,C1326_=_C1328 ,C1326_=_C1329 ,C1326_=_C1330 ,C1326_=_C1331 ,\nC1326_=_C1332 ,C1326_=_C1336 ,C1326_=_C1337 ,C1326_=_C1338 ,C1326_=_C1339 ,C1326_=_C1340 ,\nC1326_=_C1341 ,C1326_=_C1517 ,C1326_=_C2154 ,C1328_=_C1329 ,C1328_=_C1330 ,C1328_=_C1331 ,\nC1328_=_C1332 ,C1328_=_C1336 ,C1328_=_C1337 ,C1328_=_C1338 ,C1328_=_C1339 ,C1328_=_C1340 ,\nC1328_=_C1341 ,C1328_=_C1520 ,C1328_=_C1789 ,C1328_=_C2243 ,C1328_=_C2852 ,C1328_=_C2854 ,\nC1328_=_C2858 ,C1329_=_C1330 ,C1329_=_C1331 ,C1329_=_C1332 ,C1329_=_C1336 ,C1329_=_C1337 ,\nC1329_=_C1338 ,C1329_=_C1339 ,C1329_=_C1340 ,C1329_=_C1341 ,C1329_=_C1791 ,C1329_=_C2245 ,\nC1329_=_C2999 ,C1329_=_C3004 ,C1329_=_C3006 ,C1329_=_C3014 ,C1330_=_C1331 ,C1330_=_C1332 ,\nC1330_=_C1336 ,C1330_=_C1337 ,C1330_=_C1338 ,C1330_=_C1339 ,C1330_=_C1340 ,C1330_=_C1341 ,\nC1330_=_C1522 ,C1330_=_C2059 ,C1330_=_C3048 ,C1330_=_C3052 ,C1330_=_C3055 ,C1330_=_C3056 ,\nC1331_=_C1332 ,C1331_=_C1336 ,C1331_=_C1337 ,C1331_=_C1338 ,C1331_=_C1339 ,C1331_=_C1340 ,\nC1331_=_C1341 ,C1331_=_C1793 ,C1331_=_C2251 ,C1331_=_C2431 ,C1331_=_C3520 ,C1331_=_C3521 ,\nC1331_=_C3526 ,C1332_=_C1336 ,C1332_=_C1337 ,C1332_=_C1338 ,C1332_=_C1339 ,C1332_=_C1340 ,\nC1332_=_C1341 ,C1332_=_C2254 ,C1332_=_C3644 ,C1332_=_C3781 ,C1336_=_C1337 ,C1336_=_C1338 ,\nC1336_=_C1339 ,C1336_=_C1340 ,C1336_=_C1341 ,C1336_=_C2439 ,C1336_=_C3870 ,C1336_=_C3898 ,\nC1336_=_C3900 ,C1337_=_C1338 ,C1337_=_C1339 ,C1337_=_C1340 ,C1337_=_C1341 ,C1337_=_C2068 ,\nC1337_=_C3921 ,C1338_=_C1339 ,C1338_=_C1340 ,C1338_=_C1341 ,C1339_=_C1340 ,C1339_=_C1341 ,\nC1339_=_C4001 ,C1340_=_C1341 ,C1340_=_C4034 ,C1341_=_C4063 ,C1344_=_C1346 ,C1344_=_C1356 ,\nC1344_=_C1357 ,C1344_=_C1361 ,C1344_=_C1784 ,C1344_=_C1786 ,C1344_=_C1787 ,C1344_=_C1789 ,\nC1344_=_C1790 ,C1344_=_C1791 ,C1344_=_C1792 ,C1344_=_C1793 ,C1344_=_C1794 ,C1344_=_C1795 ,\nC1344_=_C1796 ,C1344_=_C1798 ,C1344_=_C1801 ,C1344_=_C1802 ,C1344_=_C1803 ,C1344_=_C1805 ,\nC1346_=_C1356 ,C1346_=_C1357 ,C1346_=_C1361 ,C1346_=_C2241 ,C1346_=_C2242 ,C1346_=_C2243 ,\nC1346_=_C2244 ,C1346_=_C2245 ,C1346_=_C2246 ,C1346_=_C2247 ,C1346_=_C2249 ,C1346_=_C2250 ,\nC1346_=_C2251 ,C1346_=_C2253 ,C1346_=_C2254 ,C1346_=_C2259 ,C1346_=_C2260 ,C1346_=_C2261 ,\nC1356_=_C1357 ,C1356_=_C1361 ,C1356_=_C1962 ,C1356_=_C2173 ,C1356_=_C2520 ,C1356_=_C2535 ,\nC1356_=_C2748 ,C1356_=_C2852 ,C1356_=_C2955 ,C1356_=_C3004 ,C1356_=_C3187 ,C1356_=_C3520 ,\nC1356_=_C3719 ,C1356_=_C3814 ,C1356_=_C3816 ,C1356_=_C3817 ,C1356_=_C3818 ,C1356_=_C3820 ,\nC1357_=_C1361 ,C1357_=_C1612 ,C1357_=_C1642 ,C1357_=_C2023 ,C1357_=_C2666 ,C1357_=_C2854 ,\nC1357_=_C2938 ,C1357_=_C3006 ,C1357_=_C3067 ,C1357_=_C3408 ,C1357_=_C3442 ,C1357_=_C3521 ,\nC1357_=_C3563 ,C1357_=_C3606 ,C1357_=_C3655 ,C1357_=_C3861 ,C1357_=_C3862 ,C1357_=_C3863 ,\nC1357_=_C3864 ,C1357_=_C3865 ,C1357_=_C3866 ,C1357_=_C3867 ,C1357_=_C3869 ,C1361_=_C1705 ,\nC1361_=_C1924 ,C1361_=_C2127 ,C1361_=_C2672 ,C1361_=_C2858 ,C1361_=_C3014 ,C1361_=_C3031 ,\nC1361_=_C3150 ,C1361_=_C3294 ,C1361_=_C3526 ,C1361_=_C3569 ,C1361_=_C3898 ,C1361_=_C3958 ,\nC1361_=_C4045 ,C1369_=_C1377 ,C1369_=_C1379 ,C1369_=_C1382 ,C1369_=_C1385 ,C1369_=_C1629 ,\nC1369_=_C2220 ,C1369_=_C2408 ,C1369_=_C2409 ,C1369_=_C2410 ,C1369_=_C2411 ,C1369_=_C2412 ,\nC1369_=_C2413 ,C1369_=_C2415 ,C1369_=_C2417 ,C1369_=_C2419 ,C1369_=_C2422 ,C1369_=_C2423 ,\nC1369_=_C2425 ,C1377_=_C1379 ,C1377_=_C1382 ,C1377_=_C1385 ,C1377_=_C1684 ,C1377_=_C1899 ,\nC1377_=_C2167 ,C1377_=_C2314 ,C1377_=_C2402 ,C1377_=_C2504 ,C1377_=_C2636 ,C1377_=_C3064 ,\nC1377_=_C3185 ,C1377_=_C3509 ,C1377_=_C3510 ,C1377_=_C3512 ,C1377_=_C3513 ,C1377_=_C3514 ,\nC1377_=_C3515 ,C1377_=_C3518 ,C1379_=_C1382 ,C1379_=_C1385 ,C1379_=_C1591 ,C1379_=_C2116 ,\nC1379_=_C2466 ,C1379_=_C2543 ,C1379_=_C3541 ,C1379_=_C3551 ,C1379_=_C3571 ,C1379_=_C3572 ,\nC1379_=_C3573 ,C1379_=_C3574 ,C1379_=_C3577 ,C1379_=_C3578 ,C1382_=_C1385 ,C1382_=_C1551 ,\nC1382_=_C2175 ,C1382_=_C2588 ,C1382_=_C2625 ,C1382_=_C2645 ,C1382_=_C2989 ,C1382_=_C3548 ,\nC1382_=_C3555 ,C1382_=_C3631 ,C1382_=_C3656 ,C1382_=_C3667 ,C1382_=_C3682 ,C1382_=_C3731 ,\nC1382_=_C3771 ,C1382_=_C3839 ,C1382_=_C3887 ,C1385_=_C1947 ,C1385_=_C2050 ,C1385_=_C2371 ,\nC1385_=_C2673 ,C1385_=_C2711 ,C1385_=_C3033 ,C1385_=_C3151 ,C1385_=_C3295 ,C1385_=_C3348 ,\nC1385_=_C3537 ,C1385_=_C3561 ,C1385_=_C3687 ,C1385_=_C3959 ,C1385_=_C4046 ,C1385_=_C4106 ,\nC1389_=_C1410 ,C1389_=_C1441 ,C1389_=_C1557 ,C1389_=_C1558 ,C1389_=_C1559 ,C1389_=_C1560 ,\nC1389_=_C1561 ,C1389_=_C1562 ,C1389_=_C1563 ,C1389_=_C1564 ,C1389_=_C1566 ,C1389_=_C1567 ,\nC1389_=_C1568 ,C1389_=_C1570 ,C1389_=_C1572 ,C1389_=_C1574 ,C1389_=_C1575 ,C1410_=_C1555 ,\nC1410_=_C1666 ,C1410_=_C1988 ,C1410_=_C2005 ,C1410_=_C2277 ,C1410_=_C2799 ,C1410_=_C2873 ,\nC1410_=_C3285 ,C1410_=_C3374 ,C1410_=_C3460 ,C1410_=_C3467 ,C1410_=_C3670 ,C1410_=_C3921 ,\nC1410_=_C4063 ,C1410_=_C4094 ,C1410_=_C4101 ,C1418_=_C1427 ,C1418_=_C1433 ,C1418_=_C1435 ,\nC1418_=_C1440 ,C1418_=_C1492 ,C1418_=_C1599 ,C1418_=_C1627 ,C1418_=_C1736 ,C1418_=_C1807 ,\nC1418_=_C1867 ,C1418_=_C2055 ,C1418_=_C2056 ,C1418_=_C2057 ,C1418_=_C2058 ,C1418_=_C2059 ,\nC1418_=_C2060 ,C1418_=_C2061 ,C1418_=_C2063 ,C1418_=_C2064 ,C1418_=_C2066 ,C1418_=_C2068 ,\nC1427_=_C1433 ,C1427_=_C1435 ,C1427_=_C1440 ,C1427_=_C1636 ,C1427_=_C1813 ,C1427_=_C1878 ,\nC1427_=_C2272 ,C1427_=_C2658 ,C1427_=_C2833 ,C1427_=_C2969 ,C1427_=_C3016 ,C1427_=_C3048 ,\nC1427_=_C3090 ,C1427_=_C3104 ,C1427_=_C3133 ,C1427_=_C3260 ,C1427_=_C3263 ,C1427_=_C3265 ,\nC1427_=_C3269 ,C1427_=_C3270 ,C1433_=_C1435 ,C1433_=_C1440 ,C1433_=_C1643 ,C1433_=_C1818 ,\nC1433_=_C1881 ,C1433_=_C1900 ,C1433_=_C2141 ,C1433_=_C2154 ,C1433_=_C3052 ,C1433_=_C3109 ,\nC1433_=_C3889 ,C1433_=_C3890 ,C1435_=_C1440 ,C1435_=_C1508 ,C1435_=_C1617 ,C1435_=_C1645 ,\nC1435_=_C1820 ,C1435_=_C1883 ,C1435_=_C2213 ,C1435_=_C2295 ,C1435_=_C2839 ,C1435_=_C3055 ,\nC1435_=_C3112 ,C1435_=_C3128 ,C1435_=_C3252 ,C1435_=_C3684 ,C1435_=_C3707 ,C1435_=_C3994 ,\nC1435_=_C4004 ,C1435_=_C4006 ,C1435_=_C4007 ,C1440_=_C1649 ,C1440_=_C1707 ,C1440_=_C1825 ,\nC1440_=_C1884 ,C1440_=_C1926 ,C1440_=_C2128 ,C1440_=_C2612 ,C1440_=_C3056 ,C1440_=_C3115 ,\nC1440_=_C3331 ,C1440_=_C3570 ,C1440_=_C3603 ,C1440_=_C3900 ,C1440_=_C3905 ,C1440_=_C4077 ,\nC1440_=_C4089 ,C1440_=_C4096 ,C1440_=_C4115 ,C1441_=_C1557 ,C1441_=_C1558 ,C1441_=_C1559 ,\nC1441_=_C1560 ,C1441_=_C1561 ,C1441_=_C1562 ,C1441_=_C1563 ,C1441_=_C1564 ,C1441_=_C1566 ,\nC1441_=_C1567 ,C1441_=_C1568 ,C1441_=_C1570 ,C1441_=_C1572 ,C1441_=_C1574 ,C1441_=_C1575 ,\nC1492_=_C1505 ,C1492_=_C1506 ,C1492_=_C1508 ,C1492_=_C1599 ,C1492_=_C1627 ,C1492_=_C1736 ,\nC1492_=_C1807 ,C1492_=_C1867 ,C1492_=_C2055 ,C1492_=_C2056 ,C1492_=_C2057 ,C1492_=_C2058 ,\nC1492_=_C2059 ,C1492_=_C2060 ,C1492_=_C2061 ,C1492_=_C2063 ,C1492_=_C2064 ,C1492_=_C2066 ,\nC1492_=_C2068 ,C1505_=_C1506 ,C1505_=_C1508 ,C1505_=_C1609 ,C1505_=_C2192 ,C1505_=_C2208 ,\nC1505_=_C2292 ,C1505_=_C2731 ,C1505_=_C3078 ,C1505_=_C3120 ,C1505_=_C3276 ,C1505_=_C3321 ,\nC1505_=_C3405 ,C1505_=_C3643 ,C1505_=_C3644 ,C1505_=_C3645 ,C1505_=_C3646 ,C1505_=_C3647 ,\nC1505_=_C3650 ,C1505_=_C3651 ,C1505_=_C3652 ,C1506_=_C1508 ,C1506_=_C1616 ,C1506_=_C2177 ,\nC1506_=_C2211 ,C1506_=_C2294 ,C1506_=_C2647 ,C1506_=_C3083 ,C1506_=_C3127 ,C1506_=_C3280 ,\nC1506_=_C3325 ,C1506_=_C3549 ,C1506_=_C3660 ,C1506_=_C3721 ,C1506_=_C3733 ,C1506_=_C3773 ,\nC1506_=_C3781 ,C1506_=_C3970 ,C1508_=_C1617 ,C1508_=_C1645 ,C1508_=_C1820 ,C1508_=_C1883 ,\nC1508_=_C2213 ,C1508_=_C2295 ,C1508_=_C2839 ,C1508_=_C3055 ,C1508_=_C3112 ,C1508_=_C3128 ,\nC1508_=_C3252 ,C1508_=_C3684 ,C1508_=_C3707 ,C1508_=_C3994 ,C1508_=_C4004 ,C1508_=_C4006 ,\nC1508_=_C4007 ,C1512_=_C1513 ,C1512_=_C1514 ,C1512_=_C1515 ,C1512_=_C1516 ,C1512_=_C1517 ,\nC1512_=_C1518 ,C1512_=_C1519 ,C1512_=_C1520 ,C1512_=_C1521 ,C1512_=_C1522 ,C1512_=_C1523 ,\nC1512_=_C1524 ,C1512_=_C1525 ,C1512_=_C1526 ,C1512_=_C1528 ,C1512_=_C1529 ,C1512_=_C1530 ,\nC1512_=_C1531 ,C1512_=_C1532 ,C1512_=_C1533 ,C1513_=_C1514 ,C1513_=_C1515 ,C1513_=_C1516 ,\nC1513_=_C1517 ,C1513_=_C1518 ,C1513_=_C1519 ,C1513_=_C1520 ,C1513_=_C1521 ,C1513_=_C1522 ,\nC1513_=_C1523 ,C1513_=_C1524 ,C1513_=_C1525 ,C1513_=_C1526 ,C1513_=_C1528 ,C1513_=_C1529 ,\nC1513_=_C1530 ,C1513_=_C1531 ,C1513_=_C1532 ,C1513_=_C1533 ,C1513_=_C1736 ,C1513_=_C1754 ,\nC1514_=_C1515 ,C1514_=_C1516 ,C1514_=_C1517 ,C1514_=_C1518 ,C1514_=_C1519 ,C1514_=_C1520 ,\nC1514_=_C1521 ,C1514_=_C1522 ,C1514_=_C1523 ,C1514_=_C1524 ,C1514_=_C1525 ,C1514_=_C1526 ,\nC1514_=_C1528 ,C1514_=_C1529 ,C1514_=_C1530 ,C1514_=_C1531 ,C1514_=_C1532 ,C1514_=_C1533 ,\nC1514_=_C1962 ,C1515_=_C1516 ,C1515_=_C1517 ,C1515_=_C1518 ,C1515_=_C1519 ,C1515_=_C1520 ,\nC1515_=_C1521 ,C1515_=_C1522 ,C1515_=_C1523 ,C1515_=_C1524 ,C1515_=_C1525 ,C1515_=_C1526 ,\nC1515_=_C1528 ,C1515_=_C1529 ,C1515_=_C1530 ,C1515_=_C1531 ,C1515_=_C1532 ,C1515_=_C1533 ,\nC1515_=_C2050 ,C1516_=_C1517 ,C1516_=_C1518 ,C1516_=_C1519 ,C1516_=_C1520 ,C1516_=_C1521 ,\nC1516_=_C1522 ,C1516_=_C1523 ,C1516_=_C1524 ,C1516_=_C1525 ,C1516_=_C1526 ,C1516_=_C1528 ,\nC1516_=_C1529 ,C1516_=_C1530 ,C1516_=_C1531 ,C1516_=_C1532 ,C1516_=_C1533 ,C1516_=_C2141 ,\nC1517_=_C1518 ,C1517_=_C1519 ,C1517_=_C1520 ,C1517_=_C1521 ,C1517_=_C1522 ,C1517_=_C1523 ,\nC1517_=_C1524 ,C1517_=_C1525 ,C1517_=_C1526 ,C1517_=_C1528 ,C1517_=_C1529 ,C1517_=_C1530 ,\nC1517_=_C1531 ,C1517_=_C1532 ,C1517_=_C1533 ,C1517_=_C2154 ,C1518_=_C1519 ,C1518_=_C1520 ,\nC1518_=_C1521 ,C1518_=_C1522 ,C1518_=_C1523 ,C1518_=_C1524 ,C1518_=_C1525 ,C1518_=_C1526 ,\nC1518_=_C1528 ,C1518_=_C1529 ,C1518_=_C1530 ,C1518_=_C1531 ,C1518_=_C1532 ,C1518_=_C1533 ,\nC1518_=_C2636</w:t>
      </w:r>
    </w:p>
    <w:p>
      <w:pPr>
        <w:pStyle w:val="PreformattedText"/>
        <w:bidi w:val="0"/>
        <w:spacing w:before="0" w:after="0"/>
        <w:jc w:val="left"/>
        <w:rPr/>
      </w:pPr>
      <w:r>
        <w:rPr/>
        <w:t xml:space="preserve"> </w:t>
      </w:r>
      <w:r>
        <w:rPr/>
        <w:t>,C1518_=_C2644 ,C1518_=_C2645 ,C1518_=_C2647 ,C1519_=_C1520 ,C1519_=_C1521 ,\nC1519_=_C1522 ,C1519_=_C1523 ,C1519_=_C1524 ,C1519_=_C1525 ,C1519_=_C1526 ,C1519_=_C1528 ,\nC1519_=_C1529 ,C1519_=_C1530 ,C1519_=_C1531 ,C1519_=_C1532 ,C1519_=_C1533 ,C1519_=_C2731 ,\nC1520_=_C1521 ,C1520_=_C1522 ,C1520_=_C1523 ,C1520_=_C1524 ,C1520_=_C1525 ,C1520_=_C1526 ,\nC1520_=_C1528 ,C1520_=_C1529 ,C1520_=_C1530 ,C1520_=_C1531 ,C1520_=_C1532 ,C1520_=_C1533 ,\nC1520_=_C1789 ,C1520_=_C2243 ,C1520_=_C2852 ,C1520_=_C2854 ,C1520_=_C2858 ,C1521_=_C1522 ,\nC1521_=_C1523 ,C1521_=_C1524 ,C1521_=_C1525 ,C1521_=_C1526 ,C1521_=_C1528 ,C1521_=_C1529 ,\nC1521_=_C1530 ,C1521_=_C1531 ,C1521_=_C1532 ,C1521_=_C1533 ,C1521_=_C1790 ,C1521_=_C2896 ,\nC1522_=_C1523 ,C1522_=_C1524 ,C1522_=_C1525 ,C1522_=_C1526 ,C1522_=_C1528 ,C1522_=_C1529 ,\nC1522_=_C1530 ,C1522_=_C1531 ,C1522_=_C1532 ,C1522_=_C1533 ,C1522_=_C2059 ,C1522_=_C3048 ,\nC1522_=_C3052 ,C1522_=_C3055 ,C1522_=_C3056 ,C1523_=_C1524 ,C1523_=_C1525 ,C1523_=_C1526 ,\nC1523_=_C1528 ,C1523_=_C1529 ,C1523_=_C1530 ,C1523_=_C1531 ,C1523_=_C1532 ,C1523_=_C1533 ,\nC1523_=_C2061 ,C1523_=_C3120 ,C1523_=_C3127 ,C1523_=_C3128 ,C1524_=_C1525 ,C1524_=_C1526 ,\nC1524_=_C1528 ,C1524_=_C1529 ,C1524_=_C1530 ,C1524_=_C1531 ,C1524_=_C1532 ,C1524_=_C1533 ,\nC1525_=_C1526 ,C1525_=_C1528 ,C1525_=_C1529 ,C1525_=_C1530 ,C1525_=_C1531 ,C1525_=_C1532 ,\nC1525_=_C1533 ,C1525_=_C1792 ,C1525_=_C3222 ,C1526_=_C1528 ,C1526_=_C1529 ,C1526_=_C1530 ,\nC1526_=_C1531 ,C1526_=_C1532 ,C1526_=_C1533 ,C1526_=_C1572 ,C1526_=_C2436 ,C1526_=_C3839 ,\nC1526_=_C3841 ,C1528_=_C1529 ,C1528_=_C1530 ,C1528_=_C1531 ,C1528_=_C1532 ,C1528_=_C1533 ,\nC1528_=_C3905 ,C1529_=_C1530 ,C1529_=_C1531 ,C1529_=_C1532 ,C1529_=_C1533 ,C1530_=_C1531 ,\nC1530_=_C1532 ,C1530_=_C1533 ,C1530_=_C3872 ,C1530_=_C4096 ,C1531_=_C1532 ,C1531_=_C1533 ,\nC1531_=_C3651 ,C1532_=_C1533 ,C1532_=_C2443 ,C1532_=_C3887 ,C1532_=_C4003 ,C1533_=_C2261 ,\nC1533_=_C3652 ,C1533_=_C3970 ,C1536_=_C1551 ,C1536_=_C1552 ,C1536_=_C1555 ,C1536_=_C1580 ,\nC1536_=_C2072 ,C1536_=_C2426 ,C1536_=_C2427 ,C1536_=_C2428 ,C1536_=_C2429 ,C1536_=_C2430 ,\nC1536_=_C2431 ,C1536_=_C2432 ,C1536_=_C2434 ,C1536_=_C2435 ,C1536_=_C2436 ,C1536_=_C2439 ,\nC1536_=_C2441 ,C1536_=_C2442 ,C1536_=_C2443 ,C1551_=_C1552 ,C1551_=_C1555 ,C1551_=_C2175 ,\nC1551_=_C2588 ,C1551_=_C2625 ,C1551_=_C2645 ,C1551_=_C2989 ,C1551_=_C3548 ,C1551_=_C3555 ,\nC1551_=_C3631 ,C1551_=_C3656 ,C1551_=_C3667 ,C1551_=_C3682 ,C1551_=_C3731 ,C1551_=_C3771 ,\nC1551_=_C3839 ,C1551_=_C3887 ,C1552_=_C1555 ,C1552_=_C1754 ,C1552_=_C1920 ,C1552_=_C2027 ,\nC1552_=_C2236 ,C1552_=_C2340 ,C1552_=_C2474 ,C1552_=_C2522 ,C1552_=_C2589 ,C1552_=_C2628 ,\nC1552_=_C2991 ,C1552_=_C3251 ,C1552_=_C3316 ,C1552_=_C3455 ,C1552_=_C3490 ,C1552_=_C3633 ,\nC1552_=_C3668 ,C1552_=_C3722 ,C1552_=_C3752 ,C1552_=_C3794 ,C1552_=_C3841 ,C1552_=_C3925 ,\nC1552_=_C3949 ,C1552_=_C4001 ,C1552_=_C4002 ,C1552_=_C4003 ,C1555_=_C1666 ,C1555_=_C1988 ,\nC1555_=_C2005 ,C1555_=_C2277 ,C1555_=_C2799 ,C1555_=_C2873 ,C1555_=_C3285 ,C1555_=_C3374 ,\nC1555_=_C3460 ,C1555_=_C3467 ,C1555_=_C3670 ,C1555_=_C3921 ,C1555_=_C4063 ,C1555_=_C4094 ,\nC1555_=_C4101 ,C1557_=_C1558 ,C1557_=_C1559 ,C1557_=_C1560 ,C1557_=_C1561 ,C1557_=_C1562 ,\nC1557_=_C1563 ,C1557_=_C1564 ,C1557_=_C1566 ,C1557_=_C1567 ,C1557_=_C1568 ,C1557_=_C1570 ,\nC1557_=_C1572 ,C1557_=_C1574 ,C1557_=_C1575 ,C1557_=_C1655 ,C1557_=_C1658 ,C1557_=_C1661 ,\nC1557_=_C1666 ,C1558_=_C1559 ,C1558_=_C1560 ,C1558_=_C1561 ,C1558_=_C1562 ,C1558_=_C1563 ,\nC1558_=_C1564 ,C1558_=_C1566 ,C1558_=_C1567 ,C1558_=_C1568 ,C1558_=_C1570 ,C1558_=_C1572 ,\nC1558_=_C1574 ,C1558_=_C1575 ,C1559_=_C1560 ,C1559_=_C1561 ,C1559_=_C1562 ,C1559_=_C1563 ,\nC1559_=_C1564 ,C1559_=_C1566 ,C1559_=_C1567 ,C1559_=_C1568 ,C1559_=_C1570 ,C1559_=_C1572 ,\nC1559_=_C1574 ,C1559_=_C1575 ,C1559_=_C1947 ,C1560_=_C1561 ,C1560_=_C1562 ,C1560_=_C1563 ,\nC1560_=_C1564 ,C1560_=_C1566 ,C1560_=_C1567 ,C1560_=_C1568 ,C1560_=_C1570 ,C1560_=_C1572 ,\nC1560_=_C1574 ,C1560_=_C1575 ,C1560_=_C1978 ,C1560_=_C1982 ,C1560_=_C1983 ,C1560_=_C1988 ,\nC1561_=_C1562 ,C1561_=_C1563 ,C1561_=_C1564 ,C1561_=_C1566 ,C1561_=_C1567 ,C1561_=_C1568 ,\nC1561_=_C1570 ,C1561_=_C1572 ,C1561_=_C1574 ,C1561_=_C1575 ,C1561_=_C2005 ,C1562_=_C1563 ,\nC1562_=_C1564 ,C1562_=_C1566 ,C1562_=_C1567 ,C1562_=_C1568 ,C1562_=_C1570 ,C1562_=_C1572 ,\nC1562_=_C1574 ,C1562_=_C1575 ,C1563_=_C1564 ,C1563_=_C1566 ,C1563_=_C1567 ,C1563_=_C1568 ,\nC1563_=_C1570 ,C1563_=_C1572 ,C1563_=_C1574 ,C1563_=_C1575 ,C1564_=_C1566 ,C1564_=_C1567 ,\nC1564_=_C1568 ,C1564_=_C1570 ,C1564_=_C1572 ,C1564_=_C1574 ,C1564_=_C1575 ,C1564_=_C2057 ,\nC1564_=_C2409 ,C1564_=_C2531 ,C1564_=_C2535 ,C1566_=_C1567 ,C1566_=_C1568 ,C1566_=_C1570 ,\nC1566_=_C1572 ,C1566_=_C1574 ,C1566_=_C1575 ,C1567_=_C1568 ,C1567_=_C1570 ,C1567_=_C1572 ,\nC1567_=_C1574 ,C1567_=_C1575 ,C1568_=_C1570 ,C1568_=_C1572 ,C1568_=_C1574 ,C1568_=_C1575 ,\nC1568_=_C3316 ,C1570_=_C1572 ,C1570_=_C1574 ,C1570_=_C1575 ,C1570_=_C2819 ,C1570_=_C3640 ,\nC1572_=_C1574 ,C1572_=_C1575 ,C1572_=_C2436 ,C1572_=_C3839 ,C1572_=_C3841 ,C1574_=_C1575 ,\nC1574_=_C2423 ,C1575_=_C2425 ,C1575_=_C3484 ,C1575_=_C3820 ,C1575_=_C4115 ,C1580_=_C1588 ,\nC1580_=_C1591 ,C1580_=_C1595 ,C1580_=_C2072 ,C1580_=_C2426 ,C1580_=_C2427 ,C1580_=_C2428 ,\nC1580_=_C2429 ,C1580_=_C2430 ,C1580_=_C2431 ,C1580_=_C2432 ,C1580_=_C2434 ,C1580_=_C2435 ,\nC1580_=_C2436 ,C1580_=_C2439 ,C1580_=_C2441 ,C1580_=_C2442 ,C1580_=_C2443 ,C1588_=_C1591 ,\nC1588_=_C1595 ,C1588_=_C1658 ,C1588_=_C1683 ,C1588_=_C1835 ,C1588_=_C1897 ,C1588_=_C1982 ,\nC1588_=_C2113 ,C1588_=_C2313 ,C1588_=_C2401 ,C1588_=_C2502 ,C1588_=_C2999 ,C1588_=_C3060 ,\nC1588_=_C3183 ,C1588_=_C3335 ,C1588_=_C3394 ,C1588_=_C3397 ,C1588_=_C3398 ,C1588_=_C3399 ,\nC1588_=_C3400 ,C1591_=_C1595 ,C1591_=_C2116 ,C1591_=_C2466 ,C1591_=_C2543 ,C1591_=_C3541 ,\nC1591_=_C3551 ,C1591_=_C3571 ,C1591_=_C3572 ,C1591_=_C3573 ,C1591_=_C3574 ,C1591_=_C3577 ,\nC1591_=_C3578 ,C1595_=_C1702 ,C1595_=_C1918 ,C1595_=_C2122 ,C1595_=_C2644 ,C1595_=_C3212 ,\nC1595_=_C3546 ,C1595_=_C3564 ,C1595_=_C3759 ,C1595_=_C3846 ,C1595_=_C3870 ,C1595_=_C3871 ,\nC1595_=_C3872 ,C1595_=_C3875 ,C1595_=_C3876 ,C1599_=_C1609 ,C1599_=_C1612 ,C1599_=_C1616 ,\nC1599_=_C1617 ,C1599_=_C1627 ,C1599_=_C1736 ,C1599_=_C1807 ,C1599_=_C1867 ,C1599_=_C2055 ,\nC1599_=_C2056 ,C1599_=_C2057 ,C1599_=_C2058 ,C1599_=_C2059 ,C1599_=_C2060 ,C1599_=_C2061 ,\nC1599_=_C2063 ,C1599_=_C2064 ,C1599_=_C2066 ,C1599_=_C2068 ,C1609_=_C1612 ,C1609_=_C1616 ,\nC1609_=_C1617 ,C1609_=_C2192 ,C1609_=_C2208 ,C1609_=_C2292 ,C1609_=_C2731 ,C1609_=_C3078 ,\nC1609_=_C3120 ,C1609_=_C3276 ,C1609_=_C3321 ,C1609_=_C3405 ,C1609_=_C3643 ,C1609_=_C3644 ,\nC1609_=_C3645 ,C1609_=_C3646 ,C1609_=_C3647 ,C1609_=_C3650 ,C1609_=_C3651 ,C1609_=_C3652 ,\nC1612_=_C1616 ,C1612_=_C1617 ,C1612_=_C1642 ,C1612_=_C2023 ,C1612_=_C2666 ,C1612_=_C2854 ,\nC1612_=_C2938 ,C1612_=_C3006 ,C1612_=_C3067 ,C1612_=_C3408 ,C1612_=_C3442 ,C1612_=_C3521 ,\nC1612_=_C3563 ,C1612_=_C3606 ,C1612_=_C3655 ,C1612_=_C3861 ,C1612_=_C3862 ,C1612_=_C3863 ,\nC1612_=_C3864 ,C1612_=_C3865 ,C1612_=_C3866 ,C1612_=_C3867 ,C1612_=_C3869 ,C1616_=_C1617 ,\nC1616_=_C2177 ,C1616_=_C2211 ,C1616_=_C2294 ,C1616_=_C2647 ,C1616_=_C3083 ,C1616_=_C3127 ,\nC1616_=_C3280 ,C1616_=_C3325 ,C1616_=_C3549 ,C1616_=_C3660 ,C1616_=_C3721 ,C1616_=_C3733 ,\nC1616_=_C3773 ,C1616_=_C3781 ,C1616_=_C3970 ,C1617_=_C1645 ,C1617_=_C1820 ,C1617_=_C1883 ,\nC1617_=_C2213 ,C1617_=_C2295 ,C1617_=_C2839 ,C1617_=_C3055 ,C1617_=_C3112 ,C1617_=_C3128 ,\nC1617_=_C3252 ,C1617_=_C3684 ,C1617_=_C3707 ,C1617_=_C3994 ,C1617_=_C4004 ,C1617_=_C4006 ,\nC1617_=_C4007 ,C1627_=_C1629 ,C1627_=_C1636 ,C1627_=_C1642 ,C1627_=_C1643 ,C1627_=_C1645 ,\nC1627_=_C1649 ,C1627_=_C1736 ,C1627_=_C1807 ,C1627_=_C1867 ,C1627_=_C2055 ,C1627_=_C2056 ,\nC1627_=_C2057 ,C1627_=_C2058 ,C1627_=_C2059 ,C1627_=_C2060 ,C1627_=_C2061 ,C1627_=_C2063 ,\nC1627_=_C2064 ,C1627_=_C2066 ,C1627_=_C2068 ,C1629_=_C1636 ,C1629_=_C1642 ,C1629_=_C1643 ,\nC1629_=_C1645 ,C1629_=_C1649 ,C1629_=_C2220 ,C1629_=_C2408 ,C1629_=_C2409 ,C1629_=_C2410 ,\nC1629_=_C2411 ,C1629_=_C2412 ,C1629_=_C2413 ,C1629_=_C2415 ,C1629_=_C2417 ,C1629_=_C2419 ,\nC1629_=_C2422 ,C1629_=_C2423 ,C1629_=_C2425 ,C1636_=_C1642 ,C1636_=_C1643 ,C1636_=_C1645 ,\nC1636_=_C1649 ,C1636_=_C1813 ,C1636_=_C1878 ,C1636_=_C2272 ,C1636_=_C2658 ,C1636_=_C2833 ,\nC1636_=_C2969 ,C1636_=_C3016 ,C1636_=_C3048 ,C1636_=_C3090 ,C1636_=_C3104 ,C1636_=_C3133 ,\nC1636_=_C3260 ,C1636_=_C3263 ,C1636_=_C3265 ,C1636_=_C3269 ,C1636_=_C3270 ,C1642_=_C1643 ,\nC1642_=_C1645 ,C1642_=_C1649 ,C1642_=_C2023 ,C1642_=_C2666 ,C1642_=_C2854 ,C1642_=_C2938 ,\nC1642_=_C3006 ,C1642_=_C3067 ,C1642_=_C3408 ,C1642_=_C3442 ,C1642_=_C3521 ,C1642_=_C3563 ,\nC1642_=_C3606 ,C1642_=_C3655 ,C1642_=_C3861 ,C1642_=_C3862 ,C1642_=_C3863 ,C1642_=_C3864 ,\nC1642_=_C3865 ,C1642_=_C3866 ,C1642_=_C3867 ,C1642_=_C3869 ,C1643_=_C1645 ,C1643_=_C1649 ,\nC1643_=_C1818 ,C1643_=_C1881 ,C1643_=_C1900 ,C1643_=_C2141 ,C1643_=_C2154 ,C1643_=_C3052 ,\nC1643_=_C3109 ,C1643_=_C3889 ,C1643_=_C3890 ,C1645_=_C1649 ,C1645_=_C1820 ,C1645_=_C1883 ,\nC1645_=_C2213 ,C1645_=_C2295 ,C1645_=_C2839 ,C1645_=_C3055 ,C1645_=_C3112 ,C1645_=_C3128 ,\nC1645_=_C3252 ,C1645_=_C3684 ,C1645_=_C3707 ,C1645_=_C3994 ,C1645_=_C4004 ,C1645_=_C4006 ,\nC1645_=_C4007 ,C1649_=_C1707 ,C1649_=_C1825 ,C1649_=_C1884 ,C1649_=_C1926 ,C1649_=_C2128 ,\nC1649_=_C2612 ,C1649_=_C3056 ,C1649_=_C3115 ,C1649_=_C3331 ,C1649_=_C3570 ,C1649_=_C3603 ,\nC1649_=_C3900 ,C1649_=_C3905 ,C1649_=_C4077 ,C1649_=_C4089 ,C1649_=_C4096 ,C1649_=_C4115 ,\nC1655_=_C1658 ,C1655_=_C1661 ,C1655_=_C1666 ,C1655_=_C1978 ,C1655_=_C2077 ,C1655_=_C2463 ,\nC1655_=_C2814 ,C1655_=_C2815 ,C1655_=_C2817 ,C1655_=_C2818 ,C1655_=_C2819 ,C1655_=_C2821 ,\nC1655_=_C2822 ,C1655_=_C2824 ,C1655_=_C2825 ,C1655_=_C2827 ,C1655_=_C2828 ,C1658_=_C1661 ,\nC1658_=_C1666 ,C1658_=_C1683 ,C1658_=_C1835 ,C1658_=_C1897 ,C1658_=_C1982 ,C1658_=_C2113 ,\nC1658_=_C2313 ,C1658_=_C2401 ,C1658_=_C2502 ,C1658_=_C2999 ,C1658_=_C3060</w:t>
      </w:r>
    </w:p>
    <w:p>
      <w:pPr>
        <w:pStyle w:val="PreformattedText"/>
        <w:bidi w:val="0"/>
        <w:spacing w:before="0" w:after="0"/>
        <w:jc w:val="left"/>
        <w:rPr/>
      </w:pPr>
      <w:r>
        <w:rPr/>
        <w:t xml:space="preserve"> </w:t>
      </w:r>
      <w:r>
        <w:rPr/>
        <w:t>,C1658_=_C3183 ,\nC1658_=_C3335 ,C1658_=_C3394 ,C1658_=_C3397 ,C1658_=_C3398 ,C1658_=_C3399 ,C1658_=_C3400 ,\nC1661_=_C1666 ,C1661_=_C1983 ,C1661_=_C2586 ,C1661_=_C2803 ,C1661_=_C2896 ,C1661_=_C3222 ,\nC1661_=_C3622 ,C1661_=_C3672 ,C1661_=_C3738 ,C1661_=_C3739 ,C1661_=_C3740 ,C1661_=_C3741 ,\nC1661_=_C3742 ,C1661_=_C3743 ,C1661_=_C3744 ,C1661_=_C3746 ,C1666_=_C1988 ,C1666_=_C2005 ,\nC1666_=_C2277 ,C1666_=_C2799 ,C1666_=_C2873 ,C1666_=_C3285 ,C1666_=_C3374 ,C1666_=_C3460 ,\nC1666_=_C3467 ,C1666_=_C3670 ,C1666_=_C3921 ,C1666_=_C4063 ,C1666_=_C4094 ,C1666_=_C4101 ,\nC1683_=_C1684 ,C1683_=_C1835 ,C1683_=_C1897 ,C1683_=_C1982 ,C1683_=_C2113 ,C1683_=_C2313 ,\nC1683_=_C2401 ,C1683_=_C2502 ,C1683_=_C2999 ,C1683_=_C3060 ,C1683_=_C3183 ,C1683_=_C3335 ,\nC1683_=_C3394 ,C1683_=_C3397 ,C1683_=_C3398 ,C1683_=_C3399 ,C1683_=_C3400 ,C1684_=_C1899 ,\nC1684_=_C2167 ,C1684_=_C2314 ,C1684_=_C2402 ,C1684_=_C2504 ,C1684_=_C2636 ,C1684_=_C3064 ,\nC1684_=_C3185 ,C1684_=_C3509 ,C1684_=_C3510 ,C1684_=_C3512 ,C1684_=_C3513 ,C1684_=_C3514 ,\nC1684_=_C3515 ,C1684_=_C3518 ,C1702_=_C1705 ,C1702_=_C1707 ,C1702_=_C1918 ,C1702_=_C2122 ,\nC1702_=_C2644 ,C1702_=_C3212 ,C1702_=_C3546 ,C1702_=_C3564 ,C1702_=_C3759 ,C1702_=_C3846 ,\nC1702_=_C3870 ,C1702_=_C3871 ,C1702_=_C3872 ,C1702_=_C3875 ,C1702_=_C3876 ,C1705_=_C1707 ,\nC1705_=_C1924 ,C1705_=_C2127 ,C1705_=_C2672 ,C1705_=_C2858 ,C1705_=_C3014 ,C1705_=_C3031 ,\nC1705_=_C3150 ,C1705_=_C3294 ,C1705_=_C3526 ,C1705_=_C3569 ,C1705_=_C3898 ,C1705_=_C3958 ,\nC1705_=_C4045 ,C1707_=_C1825 ,C1707_=_C1884 ,C1707_=_C1926 ,C1707_=_C2128 ,C1707_=_C2612 ,\nC1707_=_C3056 ,C1707_=_C3115 ,C1707_=_C3331 ,C1707_=_C3570 ,C1707_=_C3603 ,C1707_=_C3900 ,\nC1707_=_C3905 ,C1707_=_C4077 ,C1707_=_C4089 ,C1707_=_C4096 ,C1707_=_C4115 ,C1736_=_C1754 ,\nC1736_=_C1807 ,C1736_=_C1867 ,C1736_=_C2055 ,C1736_=_C2056 ,C1736_=_C2057 ,C1736_=_C2058 ,\nC1736_=_C2059 ,C1736_=_C2060 ,C1736_=_C2061 ,C1736_=_C2063 ,C1736_=_C2064 ,C1736_=_C2066 ,\nC1736_=_C2068 ,C1754_=_C1920 ,C1754_=_C2027 ,C1754_=_C2236 ,C1754_=_C2340 ,C1754_=_C2474 ,\nC1754_=_C2522 ,C1754_=_C2589 ,C1754_=_C2628 ,C1754_=_C2991 ,C1754_=_C3251 ,C1754_=_C3316 ,\nC1754_=_C3455 ,C1754_=_C3490 ,C1754_=_C3633 ,C1754_=_C3668 ,C1754_=_C3722 ,C1754_=_C3752 ,\nC1754_=_C3794 ,C1754_=_C3841 ,C1754_=_C3925 ,C1754_=_C3949 ,C1754_=_C4001 ,C1754_=_C4002 ,\nC1754_=_C4003 ,C1784_=_C1786 ,C1784_=_C1787 ,C1784_=_C1789 ,C1784_=_C1790 ,C1784_=_C1791 ,\nC1784_=_C1792 ,C1784_=_C1793 ,C1784_=_C1794 ,C1784_=_C1795 ,C1784_=_C1796 ,C1784_=_C1798 ,\nC1784_=_C1801 ,C1784_=_C1802 ,C1784_=_C1803 ,C1784_=_C1805 ,C1784_=_C2072 ,C1784_=_C2077 ,\nC1786_=_C1787 ,C1786_=_C1789 ,C1786_=_C1790 ,C1786_=_C1791 ,C1786_=_C1792 ,C1786_=_C1793 ,\nC1786_=_C1794 ,C1786_=_C1795 ,C1786_=_C1796 ,C1786_=_C1798 ,C1786_=_C1801 ,C1786_=_C1802 ,\nC1786_=_C1803 ,C1786_=_C1805 ,C1786_=_C2463 ,C1786_=_C2466 ,C1786_=_C2474 ,C1787_=_C1789 ,\nC1787_=_C1790 ,C1787_=_C1791 ,C1787_=_C1792 ,C1787_=_C1793 ,C1787_=_C1794 ,C1787_=_C1795 ,\nC1787_=_C1796 ,C1787_=_C1798 ,C1787_=_C1801 ,C1787_=_C1802 ,C1787_=_C1803 ,C1787_=_C1805 ,\nC1787_=_C2426 ,C1787_=_C2586 ,C1787_=_C2588 ,C1787_=_C2589 ,C1789_=_C1790 ,C1789_=_C1791 ,\nC1789_=_C1792 ,C1789_=_C1793 ,C1789_=_C1794 ,C1789_=_C1795 ,C1789_=_C1796 ,C1789_=_C1798 ,\nC1789_=_C1801 ,C1789_=_C1802 ,C1789_=_C1803 ,C1789_=_C1805 ,C1789_=_C2243 ,C1789_=_C2852 ,\nC1789_=_C2854 ,C1789_=_C2858 ,C1790_=_C1791 ,C1790_=_C1792 ,C1790_=_C1793 ,C1790_=_C1794 ,\nC1790_=_C1795 ,C1790_=_C1796 ,C1790_=_C1798 ,C1790_=_C1801 ,C1790_=_C1802 ,C1790_=_C1803 ,\nC1790_=_C1805 ,C1790_=_C2896 ,C1791_=_C1792 ,C1791_=_C1793 ,C1791_=_C1794 ,C1791_=_C1795 ,\nC1791_=_C1796 ,C1791_=_C1798 ,C1791_=_C1801 ,C1791_=_C1802 ,C1791_=_C1803 ,C1791_=_C1805 ,\nC1791_=_C2245 ,C1791_=_C2999 ,C1791_=_C3004 ,C1791_=_C3006 ,C1791_=_C3014 ,C1792_=_C1793 ,\nC1792_=_C1794 ,C1792_=_C1795 ,C1792_=_C1796 ,C1792_=_C1798 ,C1792_=_C1801 ,C1792_=_C1802 ,\nC1792_=_C1803 ,C1792_=_C1805 ,C1792_=_C3222 ,C1793_=_C1794 ,C1793_=_C1795 ,C1793_=_C1796 ,\nC1793_=_C1798 ,C1793_=_C1801 ,C1793_=_C1802 ,C1793_=_C1803 ,C1793_=_C1805 ,C1793_=_C2251 ,\nC1793_=_C2431 ,C1793_=_C3520 ,C1793_=_C3521 ,C1793_=_C3526 ,C1794_=_C1795 ,C1794_=_C1796 ,\nC1794_=_C1798 ,C1794_=_C1801 ,C1794_=_C1802 ,C1794_=_C1803 ,C1794_=_C1805 ,C1794_=_C2063 ,\nC1794_=_C2818 ,C1794_=_C3603 ,C1795_=_C1796 ,C1795_=_C1798 ,C1795_=_C1801 ,C1795_=_C1802 ,\nC1795_=_C1803 ,C1795_=_C1805 ,C1795_=_C3476 ,C1795_=_C3622 ,C1795_=_C3624 ,C1796_=_C1798 ,\nC1796_=_C1801 ,C1796_=_C1802 ,C1796_=_C1803 ,C1796_=_C1805 ,C1796_=_C3672 ,C1798_=_C1801 ,\nC1798_=_C1802 ,C1798_=_C1803 ,C1798_=_C1805 ,C1798_=_C2821 ,C1801_=_C1802 ,C1801_=_C1803 ,\nC1801_=_C1805 ,C1801_=_C3742 ,C1801_=_C3890 ,C1802_=_C1803 ,C1802_=_C1805 ,C1802_=_C2824 ,\nC1802_=_C4077 ,C1803_=_C1805 ,C1803_=_C2825 ,C1803_=_C4089 ,C1805_=_C3746 ,C1807_=_C1813 ,\nC1807_=_C1818 ,C1807_=_C1820 ,C1807_=_C1825 ,C1807_=_C1867 ,C1807_=_C2055 ,C1807_=_C2056 ,\nC1807_=_C2057 ,C1807_=_C2058 ,C1807_=_C2059 ,C1807_=_C2060 ,C1807_=_C2061 ,C1807_=_C2063 ,\nC1807_=_C2064 ,C1807_=_C2066 ,C1807_=_C2068 ,C1813_=_C1818 ,C1813_=_C1820 ,C1813_=_C1825 ,\nC1813_=_C1878 ,C1813_=_C2272 ,C1813_=_C2658 ,C1813_=_C2833 ,C1813_=_C2969 ,C1813_=_C3016 ,\nC1813_=_C3048 ,C1813_=_C3090 ,C1813_=_C3104 ,C1813_=_C3133 ,C1813_=_C3260 ,C1813_=_C3263 ,\nC1813_=_C3265 ,C1813_=_C3269 ,C1813_=_C3270 ,C1818_=_C1820 ,C1818_=_C1825 ,C1818_=_C1881 ,\nC1818_=_C1900 ,C1818_=_C2141 ,C1818_=_C2154 ,C1818_=_C3052 ,C1818_=_C3109 ,C1818_=_C3889 ,\nC1818_=_C3890 ,C1820_=_C1825 ,C1820_=_C1883 ,C1820_=_C2213 ,C1820_=_C2295 ,C1820_=_C2839 ,\nC1820_=_C3055 ,C1820_=_C3112 ,C1820_=_C3128 ,C1820_=_C3252 ,C1820_=_C3684 ,C1820_=_C3707 ,\nC1820_=_C3994 ,C1820_=_C4004 ,C1820_=_C4006 ,C1820_=_C4007 ,C1825_=_C1884 ,C1825_=_C1926 ,\nC1825_=_C2128 ,C1825_=_C2612 ,C1825_=_C3056 ,C1825_=_C3115 ,C1825_=_C3331 ,C1825_=_C3570 ,\nC1825_=_C3603 ,C1825_=_C3900 ,C1825_=_C3905 ,C1825_=_C4077 ,C1825_=_C4089 ,C1825_=_C4096 ,\nC1825_=_C4115 ,C1835_=_C1897 ,C1835_=_C1982 ,C1835_=_C2113 ,C1835_=_C2313 ,C1835_=_C2401 ,\nC1835_=_C2502 ,C1835_=_C2999 ,C1835_=_C3060 ,C1835_=_C3183 ,C1835_=_C3335 ,C1835_=_C3394 ,\nC1835_=_C3397 ,C1835_=_C3398 ,C1835_=_C3399 ,C1835_=_C3400 ,C1867_=_C1878 ,C1867_=_C1881 ,\nC1867_=_C1883 ,C1867_=_C1884 ,C1867_=_C2055 ,C1867_=_C2056 ,C1867_=_C2057 ,C1867_=_C2058 ,\nC1867_=_C2059 ,C1867_=_C2060 ,C1867_=_C2061 ,C1867_=_C2063 ,C1867_=_C2064 ,C1867_=_C2066 ,\nC1867_=_C2068 ,C1878_=_C1881 ,C1878_=_C1883 ,C1878_=_C1884 ,C1878_=_C2272 ,C1878_=_C2658 ,\nC1878_=_C2833 ,C1878_=_C2969 ,C1878_=_C3016 ,C1878_=_C3048 ,C1878_=_C3090 ,C1878_=_C3104 ,\nC1878_=_C3133 ,C1878_=_C3260 ,C1878_=_C3263 ,C1878_=_C3265 ,C1878_=_C3269 ,C1878_=_C3270 ,\nC1881_=_C1883 ,C1881_=_C1884 ,C1881_=_C1900 ,C1881_=_C2141 ,C1881_=_C2154 ,C1881_=_C3052 ,\nC1881_=_C3109 ,C1881_=_C3889 ,C1881_=_C3890 ,C1883_=_C1884 ,C1883_=_C2213 ,C1883_=_C2295 ,\nC1883_=_C2839 ,C1883_=_C3055 ,C1883_=_C3112 ,C1883_=_C3128 ,C1883_=_C3252 ,C1883_=_C3684 ,\nC1883_=_C3707 ,C1883_=_C3994 ,C1883_=_C4004 ,C1883_=_C4006 ,C1883_=_C4007 ,C1884_=_C1926 ,\nC1884_=_C2128 ,C1884_=_C2612 ,C1884_=_C3056 ,C1884_=_C3115 ,C1884_=_C3331 ,C1884_=_C3570 ,\nC1884_=_C3603 ,C1884_=_C3900 ,C1884_=_C3905 ,C1884_=_C4077 ,C1884_=_C4089 ,C1884_=_C4096 ,\nC1884_=_C4115 ,C1897_=_C1899 ,C1897_=_C1900 ,C1897_=_C1982 ,C1897_=_C2113 ,C1897_=_C2313 ,\nC1897_=_C2401 ,C1897_=_C2502 ,C1897_=_C2999 ,C1897_=_C3060 ,C1897_=_C3183 ,C1897_=_C3335 ,\nC1897_=_C3394 ,C1897_=_C3397 ,C1897_=_C3398 ,C1897_=_C3399 ,C1897_=_C3400 ,C1899_=_C1900 ,\nC1899_=_C2167 ,C1899_=_C2314 ,C1899_=_C2402 ,C1899_=_C2504 ,C1899_=_C2636 ,C1899_=_C3064 ,\nC1899_=_C3185 ,C1899_=_C3509 ,C1899_=_C3510 ,C1899_=_C3512 ,C1899_=_C3513 ,C1899_=_C3514 ,\nC1899_=_C3515 ,C1899_=_C3518 ,C1900_=_C2141 ,C1900_=_C2154 ,C1900_=_C3052 ,C1900_=_C3109 ,\nC1900_=_C3889 ,C1900_=_C3890 ,C1918_=_C1920 ,C1918_=_C1924 ,C1918_=_C1926 ,C1918_=_C2122 ,\nC1918_=_C2644 ,C1918_=_C3212 ,C1918_=_C3546 ,C1918_=_C3564 ,C1918_=_C3759 ,C1918_=_C3846 ,\nC1918_=_C3870 ,C1918_=_C3871 ,C1918_=_C3872 ,C1918_=_C3875 ,C1918_=_C3876 ,C1920_=_C1924 ,\nC1920_=_C1926 ,C1920_=_C2027 ,C1920_=_C2236 ,C1920_=_C2340 ,C1920_=_C2474 ,C1920_=_C2522 ,\nC1920_=_C2589 ,C1920_=_C2628 ,C1920_=_C2991 ,C1920_=_C3251 ,C1920_=_C3316 ,C1920_=_C3455 ,\nC1920_=_C3490 ,C1920_=_C3633 ,C1920_=_C3668 ,C1920_=_C3722 ,C1920_=_C3752 ,C1920_=_C3794 ,\nC1920_=_C3841 ,C1920_=_C3925 ,C1920_=_C3949 ,C1920_=_C4001 ,C1920_=_C4002 ,C1920_=_C4003 ,\nC1924_=_C1926 ,C1924_=_C2127 ,C1924_=_C2672 ,C1924_=_C2858 ,C1924_=_C3014 ,C1924_=_C3031 ,\nC1924_=_C3150 ,C1924_=_C3294 ,C1924_=_C3526 ,C1924_=_C3569 ,C1924_=_C3898 ,C1924_=_C3958 ,\nC1924_=_C4045 ,C1926_=_C2128 ,C1926_=_C2612 ,C1926_=_C3056 ,C1926_=_C3115 ,C1926_=_C3331 ,\nC1926_=_C3570 ,C1926_=_C3603 ,C1926_=_C3900 ,C1926_=_C3905 ,C1926_=_C4077 ,C1926_=_C4089 ,\nC1926_=_C4096 ,C1926_=_C4115 ,C1947_=_C2050 ,C1947_=_C2371 ,C1947_=_C2673 ,C1947_=_C2711 ,\nC1947_=_C3033 ,C1947_=_C3151 ,C1947_=_C3295 ,C1947_=_C3348 ,C1947_=_C3537 ,C1947_=_C3561 ,\nC1947_=_C3687 ,C1947_=_C3959 ,C1947_=_C4046 ,C1947_=_C4106 ,C1962_=_C2173 ,C1962_=_C2520 ,\nC1962_=_C2535 ,C1962_=_C2748 ,C1962_=_C2852 ,C1962_=_C2955 ,C1962_=_C3004 ,C1962_=_C3187 ,\nC1962_=_C3520 ,C1962_=_C3719 ,C1962_=_C3814 ,C1962_=_C3816 ,C1962_=_C3817 ,C1962_=_C3818 ,\nC1962_=_C3820 ,C1978_=_C1982 ,C1978_=_C1983 ,C1978_=_C1988 ,C1978_=_C2077 ,C1978_=_C2463 ,\nC1978_=_C2814 ,C1978_=_C2815 ,C1978_=_C2817 ,C1978_=_C2818 ,C1978_=_C2819 ,C1978_=_C2821 ,\nC1978_=_C2822 ,C1978_=_C2824 ,C1978_=_C2825 ,C1978_=_C2827 ,C1978_=_C2828 ,C1982_=_C1983 ,\nC1982_=_C1988 ,C1982_=_C2113 ,C1982_=_C2313 ,C1982_=_C2401 ,C1982_=_C2502 ,C1982_=_C2999 ,\nC1982_=_C3060 ,C1982_=_C3183 ,C1982_=_C3335 ,C1982_=_C3394 ,C1982_=_C3397 ,C1982_=_C3398 ,\nC1982_=_C3399 ,C1982_=_C3400 ,C1983_=_C1988 ,C1983_=_C2586 ,C1983_=_C2803 ,C1983_=_C2896 ,\nC1983_=_C3222 ,C1983_=_C3622 ,C1983_=_C3672 ,C1983_=_C3738 ,C1983_=_C3739 ,C1983_=_C3740 ,\nC1983_=_C3741 ,C1983_=_C3742 ,C1983_=_C3743</w:t>
      </w:r>
    </w:p>
    <w:p>
      <w:pPr>
        <w:pStyle w:val="PreformattedText"/>
        <w:bidi w:val="0"/>
        <w:spacing w:before="0" w:after="0"/>
        <w:jc w:val="left"/>
        <w:rPr/>
      </w:pPr>
      <w:r>
        <w:rPr/>
        <w:t xml:space="preserve"> </w:t>
      </w:r>
      <w:r>
        <w:rPr/>
        <w:t>,C1983_=_C3744 ,C1983_=_C3746 ,C1988_=_C2005 ,\nC1988_=_C2277 ,C1988_=_C2799 ,C1988_=_C2873 ,C1988_=_C3285 ,C1988_=_C3374 ,C1988_=_C3460 ,\nC1988_=_C3467 ,C1988_=_C3670 ,C1988_=_C3921 ,C1988_=_C4063 ,C1988_=_C4094 ,C1988_=_C4101 ,\nC2005_=_C2277 ,C2005_=_C2799 ,C2005_=_C2873 ,C2005_=_C3285 ,C2005_=_C3374 ,C2005_=_C3460 ,\nC2005_=_C3467 ,C2005_=_C3670 ,C2005_=_C3921 ,C2005_=_C4063 ,C2005_=_C4094 ,C2005_=_C4101 ,\nC2023_=_C2027 ,C2023_=_C2666 ,C2023_=_C2854 ,C2023_=_C2938 ,C2023_=_C3006 ,C2023_=_C3067 ,\nC2023_=_C3408 ,C2023_=_C3442 ,C2023_=_C3521 ,C2023_=_C3563 ,C2023_=_C3606 ,C2023_=_C3655 ,\nC2023_=_C3861 ,C2023_=_C3862 ,C2023_=_C3863 ,C2023_=_C3864 ,C2023_=_C3865 ,C2023_=_C3866 ,\nC2023_=_C3867 ,C2023_=_C3869 ,C2027_=_C2236 ,C2027_=_C2340 ,C2027_=_C2474 ,C2027_=_C2522 ,\nC2027_=_C2589 ,C2027_=_C2628 ,C2027_=_C2991 ,C2027_=_C3251 ,C2027_=_C3316 ,C2027_=_C3455 ,\nC2027_=_C3490 ,C2027_=_C3633 ,C2027_=_C3668 ,C2027_=_C3722 ,C2027_=_C3752 ,C2027_=_C3794 ,\nC2027_=_C3841 ,C2027_=_C3925 ,C2027_=_C3949 ,C2027_=_C4001 ,C2027_=_C4002 ,C2027_=_C4003 ,\nC2050_=_C2371 ,C2050_=_C2673 ,C2050_=_C2711 ,C2050_=_C3033 ,C2050_=_C3151 ,C2050_=_C3295 ,\nC2050_=_C3348 ,C2050_=_C3537 ,C2050_=_C3561 ,C2050_=_C3687 ,C2050_=_C3959 ,C2050_=_C4046 ,\nC2050_=_C4106 ,C2055_=_C2056 ,C2055_=_C2057 ,C2055_=_C2058 ,C2055_=_C2059 ,C2055_=_C2060 ,\nC2055_=_C2061 ,C2055_=_C2063 ,C2055_=_C2064 ,C2055_=_C2066 ,C2055_=_C2068 ,C2055_=_C2208 ,\nC2055_=_C2211 ,C2055_=_C2213 ,C2056_=_C2057 ,C2056_=_C2058 ,C2056_=_C2059 ,C2056_=_C2060 ,\nC2056_=_C2061 ,C2056_=_C2063 ,C2056_=_C2064 ,C2056_=_C2066 ,C2056_=_C2068 ,C2056_=_C2289 ,\nC2056_=_C2292 ,C2056_=_C2294 ,C2056_=_C2295 ,C2056_=_C2298 ,C2057_=_C2058 ,C2057_=_C2059 ,\nC2057_=_C2060 ,C2057_=_C2061 ,C2057_=_C2063 ,C2057_=_C2064 ,C2057_=_C2066 ,C2057_=_C2068 ,\nC2057_=_C2409 ,C2057_=_C2531 ,C2057_=_C2535 ,C2058_=_C2059 ,C2058_=_C2060 ,C2058_=_C2061 ,\nC2058_=_C2063 ,C2058_=_C2064 ,C2058_=_C2066 ,C2058_=_C2068 ,C2058_=_C2955 ,C2059_=_C2060 ,\nC2059_=_C2061 ,C2059_=_C2063 ,C2059_=_C2064 ,C2059_=_C2066 ,C2059_=_C2068 ,C2059_=_C3048 ,\nC2059_=_C3052 ,C2059_=_C3055 ,C2059_=_C3056 ,C2060_=_C2061 ,C2060_=_C2063 ,C2060_=_C2064 ,\nC2060_=_C2066 ,C2060_=_C2068 ,C2060_=_C2815 ,C2060_=_C3104 ,C2060_=_C3109 ,C2060_=_C3112 ,\nC2060_=_C3114 ,C2060_=_C3115 ,C2061_=_C2063 ,C2061_=_C2064 ,C2061_=_C2066 ,C2061_=_C2068 ,\nC2061_=_C3120 ,C2061_=_C3127 ,C2061_=_C3128 ,C2063_=_C2064 ,C2063_=_C2066 ,C2063_=_C2068 ,\nC2063_=_C2818 ,C2063_=_C3603 ,C2064_=_C2066 ,C2064_=_C2068 ,C2064_=_C2434 ,C2064_=_C3631 ,\nC2064_=_C3633 ,C2066_=_C2068 ,C2068_=_C3921 ,C2072_=_C2077 ,C2072_=_C2426 ,C2072_=_C2427 ,\nC2072_=_C2428 ,C2072_=_C2429 ,C2072_=_C2430 ,C2072_=_C2431 ,C2072_=_C2432 ,C2072_=_C2434 ,\nC2072_=_C2435 ,C2072_=_C2436 ,C2072_=_C2439 ,C2072_=_C2441 ,C2072_=_C2442 ,C2072_=_C2443 ,\nC2077_=_C2463 ,C2077_=_C2814 ,C2077_=_C2815 ,C2077_=_C2817 ,C2077_=_C2818 ,C2077_=_C2819 ,\nC2077_=_C2821 ,C2077_=_C2822 ,C2077_=_C2824 ,C2077_=_C2825 ,C2077_=_C2827 ,C2077_=_C2828 ,\nC2113_=_C2116 ,C2113_=_C2122 ,C2113_=_C2127 ,C2113_=_C2128 ,C2113_=_C2313 ,C2113_=_C2401 ,\nC2113_=_C2502 ,C2113_=_C2999 ,C2113_=_C3060 ,C2113_=_C3183 ,C2113_=_C3335 ,C2113_=_C3394 ,\nC2113_=_C3397 ,C2113_=_C3398 ,C2113_=_C3399 ,C2113_=_C3400 ,C2116_=_C2122 ,C2116_=_C2127 ,\nC2116_=_C2128 ,C2116_=_C2466 ,C2116_=_C2543 ,C2116_=_C3541 ,C2116_=_C3551 ,C2116_=_C3571 ,\nC2116_=_C3572 ,C2116_=_C3573 ,C2116_=_C3574 ,C2116_=_C3577 ,C2116_=_C3578 ,C2122_=_C2127 ,\nC2122_=_C2128 ,C2122_=_C2644 ,C2122_=_C3212 ,C2122_=_C3546 ,C2122_=_C3564 ,C2122_=_C3759 ,\nC2122_=_C3846 ,C2122_=_C3870 ,C2122_=_C3871 ,C2122_=_C3872 ,C2122_=_C3875 ,C2122_=_C3876 ,\nC2127_=_C2128 ,C2127_=_C2672 ,C2127_=_C2858 ,C2127_=_C3014 ,C2127_=_C3031 ,C2127_=_C3150 ,\nC2127_=_C3294 ,C2127_=_C3526 ,C2127_=_C3569 ,C2127_=_C3898 ,C2127_=_C3958 ,C2127_=_C4045 ,\nC2128_=_C2612 ,C2128_=_C3056 ,C2128_=_C3115 ,C2128_=_C3331 ,C2128_=_C3570 ,C2128_=_C3603 ,\nC2128_=_C3900 ,C2128_=_C3905 ,C2128_=_C4077 ,C2128_=_C4089 ,C2128_=_C4096 ,C2128_=_C4115 ,\nC2141_=_C2154 ,C2141_=_C3052 ,C2141_=_C3109 ,C2141_=_C3889 ,C2141_=_C3890 ,C2154_=_C3052 ,\nC2154_=_C3109 ,C2154_=_C3889 ,C2154_=_C3890 ,C2167_=_C2173 ,C2167_=_C2175 ,C2167_=_C2177 ,\nC2167_=_C2314 ,C2167_=_C2402 ,C2167_=_C2504 ,C2167_=_C2636 ,C2167_=_C3064 ,C2167_=_C3185 ,\nC2167_=_C3509 ,C2167_=_C3510 ,C2167_=_C3512 ,C2167_=_C3513 ,C2167_=_C3514 ,C2167_=_C3515 ,\nC2167_=_C3518 ,C2173_=_C2175 ,C2173_=_C2177 ,C2173_=_C2520 ,C2173_=_C2535 ,C2173_=_C2748 ,\nC2173_=_C2852 ,C2173_=_C2955 ,C2173_=_C3004 ,C2173_=_C3187 ,C2173_=_C3520 ,C2173_=_C3719 ,\nC2173_=_C3814 ,C2173_=_C3816 ,C2173_=_C3817 ,C2173_=_C3818 ,C2173_=_C3820 ,C2175_=_C2177 ,\nC2175_=_C2588 ,C2175_=_C2625 ,C2175_=_C2645 ,C2175_=_C2989 ,C2175_=_C3548 ,C2175_=_C3555 ,\nC2175_=_C3631 ,C2175_=_C3656 ,C2175_=_C3667 ,C2175_=_C3682 ,C2175_=_C3731 ,C2175_=_C3771 ,\nC2175_=_C3839 ,C2175_=_C3887 ,C2177_=_C2211 ,C2177_=_C2294 ,C2177_=_C2647 ,C2177_=_C3083 ,\nC2177_=_C3127 ,C2177_=_C3280 ,C2177_=_C3325 ,C2177_=_C3549 ,C2177_=_C3660 ,C2177_=_C3721 ,\nC2177_=_C3733 ,C2177_=_C3773 ,C2177_=_C3781 ,C2177_=_C3970 ,C2192_=_C2208 ,C2192_=_C2292 ,\nC2192_=_C2731 ,C2192_=_C3078 ,C2192_=_C3120 ,C2192_=_C3276 ,C2192_=_C3321 ,C2192_=_C3405 ,\nC2192_=_C3643 ,C2192_=_C3644 ,C2192_=_C3645 ,C2192_=_C3646 ,C2192_=_C3647 ,C2192_=_C3650 ,\nC2192_=_C3651 ,C2192_=_C3652 ,C2208_=_C2211 ,C2208_=_C2213 ,C2208_=_C2292 ,C2208_=_C2731 ,\nC2208_=_C3078 ,C2208_=_C3120 ,C2208_=_C3276 ,C2208_=_C3321 ,C2208_=_C3405 ,C2208_=_C3643 ,\nC2208_=_C3644 ,C2208_=_C3645 ,C2208_=_C3646 ,C2208_=_C3647 ,C2208_=_C3650 ,C2208_=_C3651 ,\nC2208_=_C3652 ,C2211_=_C2213 ,C2211_=_C2294 ,C2211_=_C2647 ,C2211_=_C3083 ,C2211_=_C3127 ,\nC2211_=_C3280 ,C2211_=_C3325 ,C2211_=_C3549 ,C2211_=_C3660 ,C2211_=_C3721 ,C2211_=_C3733 ,\nC2211_=_C3773 ,C2211_=_C3781 ,C2211_=_C3970 ,C2213_=_C2295 ,C2213_=_C2839 ,C2213_=_C3055 ,\nC2213_=_C3112 ,C2213_=_C3128 ,C2213_=_C3252 ,C2213_=_C3684 ,C2213_=_C3707 ,C2213_=_C3994 ,\nC2213_=_C4004 ,C2213_=_C4006 ,C2213_=_C4007 ,C2220_=_C2236 ,C2220_=_C2408 ,C2220_=_C2409 ,\nC2220_=_C2410 ,C2220_=_C2411 ,C2220_=_C2412 ,C2220_=_C2413 ,C2220_=_C2415 ,C2220_=_C2417 ,\nC2220_=_C2419 ,C2220_=_C2422 ,C2220_=_C2423 ,C2220_=_C2425 ,C2236_=_C2340 ,C2236_=_C2474 ,\nC2236_=_C2522 ,C2236_=_C2589 ,C2236_=_C2628 ,C2236_=_C2991 ,C2236_=_C3251 ,C2236_=_C3316 ,\nC2236_=_C3455 ,C2236_=_C3490 ,C2236_=_C3633 ,C2236_=_C3668 ,C2236_=_C3722 ,C2236_=_C3752 ,\nC2236_=_C3794 ,C2236_=_C3841 ,C2236_=_C3925 ,C2236_=_C3949 ,C2236_=_C4001 ,C2236_=_C4002 ,\nC2236_=_C4003 ,C2241_=_C2242 ,C2241_=_C2243 ,C2241_=_C2244 ,C2241_=_C2245 ,C2241_=_C2246 ,\nC2241_=_C2247 ,C2241_=_C2249 ,C2241_=_C2250 ,C2241_=_C2251 ,C2241_=_C2253 ,C2241_=_C2254 ,\nC2241_=_C2259 ,C2241_=_C2260 ,C2241_=_C2261 ,C2241_=_C2272 ,C2241_=_C2277 ,C2242_=_C2243 ,\nC2242_=_C2244 ,C2242_=_C2245 ,C2242_=_C2246 ,C2242_=_C2247 ,C2242_=_C2249 ,C2242_=_C2250 ,\nC2242_=_C2251 ,C2242_=_C2253 ,C2242_=_C2254 ,C2242_=_C2259 ,C2242_=_C2260 ,C2242_=_C2261 ,\nC2242_=_C2833 ,C2242_=_C2839 ,C2243_=_C2244 ,C2243_=_C2245 ,C2243_=_C2246 ,C2243_=_C2247 ,\nC2243_=_C2249 ,C2243_=_C2250 ,C2243_=_C2251 ,C2243_=_C2253 ,C2243_=_C2254 ,C2243_=_C2259 ,\nC2243_=_C2260 ,C2243_=_C2261 ,C2243_=_C2852 ,C2243_=_C2854 ,C2243_=_C2858 ,C2244_=_C2245 ,\nC2244_=_C2246 ,C2244_=_C2247 ,C2244_=_C2249 ,C2244_=_C2250 ,C2244_=_C2251 ,C2244_=_C2253 ,\nC2244_=_C2254 ,C2244_=_C2259 ,C2244_=_C2260 ,C2244_=_C2261 ,C2244_=_C2814 ,C2244_=_C2969 ,\nC2244_=_C2973 ,C2245_=_C2246 ,C2245_=_C2247 ,C2245_=_C2249 ,C2245_=_C2250 ,C2245_=_C2251 ,\nC2245_=_C2253 ,C2245_=_C2254 ,C2245_=_C2259 ,C2245_=_C2260 ,C2245_=_C2261 ,C2245_=_C2999 ,\nC2245_=_C3004 ,C2245_=_C3006 ,C2245_=_C3014 ,C2246_=_C2247 ,C2246_=_C2249 ,C2246_=_C2250 ,\nC2246_=_C2251 ,C2246_=_C2253 ,C2246_=_C2254 ,C2246_=_C2259 ,C2246_=_C2260 ,C2246_=_C2261 ,\nC2246_=_C3078 ,C2246_=_C3083 ,C2247_=_C2249 ,C2247_=_C2250 ,C2247_=_C2251 ,C2247_=_C2253 ,\nC2247_=_C2254 ,C2247_=_C2259 ,C2247_=_C2260 ,C2247_=_C2261 ,C2247_=_C3090 ,C2249_=_C2250 ,\nC2249_=_C2251 ,C2249_=_C2253 ,C2249_=_C2254 ,C2249_=_C2259 ,C2249_=_C2260 ,C2249_=_C2261 ,\nC2249_=_C3276 ,C2249_=_C3280 ,C2249_=_C3285 ,C2250_=_C2251 ,C2250_=_C2253 ,C2250_=_C2254 ,\nC2250_=_C2259 ,C2250_=_C2260 ,C2250_=_C2261 ,C2250_=_C3321 ,C2250_=_C3325 ,C2250_=_C3331 ,\nC2251_=_C2253 ,C2251_=_C2254 ,C2251_=_C2259 ,C2251_=_C2260 ,C2251_=_C2261 ,C2251_=_C2431 ,\nC2251_=_C3520 ,C2251_=_C3521 ,C2251_=_C3526 ,C2253_=_C2254 ,C2253_=_C2259 ,C2253_=_C2260 ,\nC2253_=_C2261 ,C2253_=_C3643 ,C2253_=_C3719 ,C2253_=_C3721 ,C2253_=_C3722 ,C2254_=_C2259 ,\nC2254_=_C2260 ,C2254_=_C2261 ,C2254_=_C3644 ,C2254_=_C3781 ,C2259_=_C2260 ,C2259_=_C2261 ,\nC2259_=_C3269 ,C2260_=_C2261 ,C2260_=_C3270 ,C2260_=_C3876 ,C2261_=_C3652 ,C2261_=_C3970 ,\nC2272_=_C2277 ,C2272_=_C2658 ,C2272_=_C2833 ,C2272_=_C2969 ,C2272_=_C3016 ,C2272_=_C3048 ,\nC2272_=_C3090 ,C2272_=_C3104 ,C2272_=_C3133 ,C2272_=_C3260 ,C2272_=_C3263 ,C2272_=_C3265 ,\nC2272_=_C3269 ,C2272_=_C3270 ,C2277_=_C2799 ,C2277_=_C2873 ,C2277_=_C3285 ,C2277_=_C3374 ,\nC2277_=_C3460 ,C2277_=_C3467 ,C2277_=_C3670 ,C2277_=_C3921 ,C2277_=_C4063 ,C2277_=_C4094 ,\nC2277_=_C4101 ,C2289_=_C2292 ,C2289_=_C2294 ,C2289_=_C2295 ,C2289_=_C2298 ,C2289_=_C2383 ,\nC2289_=_C2516 ,C2289_=_C2531 ,C2289_=_C2663 ,C2289_=_C3021 ,C2289_=_C3136 ,C2289_=_C3184 ,\nC2289_=_C3289 ,C2289_=_C3352 ,C2289_=_C3416 ,C2289_=_C3476 ,C2289_=_C3477 ,C2289_=_C3479 ,\nC2289_=_C3480 ,C2289_=_C3484 ,C2289_=_C3485 ,C2292_=_C2294 ,C2292_=_C2295 ,C2292_=_C2298 ,\nC2292_=_C2731 ,C2292_=_C3078 ,C2292_=_C3120 ,C2292_=_C3276 ,C2292_=_C3321 ,C2292_=_C3405 ,\nC2292_=_C3643 ,C2292_=_C3644 ,C2292_=_C3645 ,C2292_=_C3646 ,C2292_=_C3647 ,C2292_=_C3650 ,\nC2292_=_C3651 ,C2292_=_C3652 ,C2294_=_C2295 ,C2294_=_C2298 ,C2294_=_C2647 ,C2294_=_C3083 ,\nC2294_=_C3127 ,C2294_=_C3280 ,C2294_=_C3325 ,C2294_=_C3549 ,C2294_=_C3660 ,C2294_=_C3721 ,\nC2294_=_C3733 ,C2294_=_C3773 ,C2294_=_C3781 ,C2294_=_C3970 ,C2295_=_C2298 ,C2295_=_C2839 ,\nC2295_=_C3055</w:t>
      </w:r>
    </w:p>
    <w:p>
      <w:pPr>
        <w:pStyle w:val="PreformattedText"/>
        <w:bidi w:val="0"/>
        <w:spacing w:before="0" w:after="0"/>
        <w:jc w:val="left"/>
        <w:rPr/>
      </w:pPr>
      <w:r>
        <w:rPr/>
        <w:t xml:space="preserve"> </w:t>
      </w:r>
      <w:r>
        <w:rPr/>
        <w:t>,C2295_=_C3112 ,C2295_=_C3128 ,C2295_=_C3252 ,C2295_=_C3684 ,C2295_=_C3707 ,\nC2295_=_C3994 ,C2295_=_C4004 ,C2295_=_C4006 ,C2295_=_C4007 ,C2298_=_C2391 ,C2298_=_C2973 ,\nC2298_=_C2993 ,C2298_=_C3114 ,C2298_=_C3148 ,C2298_=_C3359 ,C2298_=_C3422 ,C2298_=_C3504 ,\nC2298_=_C3535 ,C2298_=_C3624 ,C2298_=_C3640 ,C2298_=_C3698 ,C2298_=_C3711 ,C2298_=_C3835 ,\nC2298_=_C3851 ,C2298_=_C3927 ,C2298_=_C3989 ,C2298_=_C4034 ,C2298_=_C4070 ,C2298_=_C4071 ,\nC2298_=_C4072 ,C2298_=_C4073 ,C2313_=_C2314 ,C2313_=_C2401 ,C2313_=_C2502 ,C2313_=_C2999 ,\nC2313_=_C3060 ,C2313_=_C3183 ,C2313_=_C3335 ,C2313_=_C3394 ,C2313_=_C3397 ,C2313_=_C3398 ,\nC2313_=_C3399 ,C2313_=_C3400 ,C2314_=_C2402 ,C2314_=_C2504 ,C2314_=_C2636 ,C2314_=_C3064 ,\nC2314_=_C3185 ,C2314_=_C3509 ,C2314_=_C3510 ,C2314_=_C3512 ,C2314_=_C3513 ,C2314_=_C3514 ,\nC2314_=_C3515 ,C2314_=_C3518 ,C2340_=_C2474 ,C2340_=_C2522 ,C2340_=_C2589 ,C2340_=_C2628 ,\nC2340_=_C2991 ,C2340_=_C3251 ,C2340_=_C3316 ,C2340_=_C3455 ,C2340_=_C3490 ,C2340_=_C3633 ,\nC2340_=_C3668 ,C2340_=_C3722 ,C2340_=_C3752 ,C2340_=_C3794 ,C2340_=_C3841 ,C2340_=_C3925 ,\nC2340_=_C3949 ,C2340_=_C4001 ,C2340_=_C4002 ,C2340_=_C4003 ,C2371_=_C2673 ,C2371_=_C2711 ,\nC2371_=_C3033 ,C2371_=_C3151 ,C2371_=_C3295 ,C2371_=_C3348 ,C2371_=_C3537 ,C2371_=_C3561 ,\nC2371_=_C3687 ,C2371_=_C3959 ,C2371_=_C4046 ,C2371_=_C4106 ,C2383_=_C2391 ,C2383_=_C2516 ,\nC2383_=_C2531 ,C2383_=_C2663 ,C2383_=_C3021 ,C2383_=_C3136 ,C2383_=_C3184 ,C2383_=_C3289 ,\nC2383_=_C3352 ,C2383_=_C3416 ,C2383_=_C3476 ,C2383_=_C3477 ,C2383_=_C3479 ,C2383_=_C3480 ,\nC2383_=_C3484 ,C2383_=_C3485 ,C2391_=_C2973 ,C2391_=_C2993 ,C2391_=_C3114 ,C2391_=_C3148 ,\nC2391_=_C3359 ,C2391_=_C3422 ,C2391_=_C3504 ,C2391_=_C3535 ,C2391_=_C3624 ,C2391_=_C3640 ,\nC2391_=_C3698 ,C2391_=_C3711 ,C2391_=_C3835 ,C2391_=_C3851 ,C2391_=_C3927 ,C2391_=_C3989 ,\nC2391_=_C4034 ,C2391_=_C4070 ,C2391_=_C4071 ,C2391_=_C4072 ,C2391_=_C4073 ,C2401_=_C2402 ,\nC2401_=_C2502 ,C2401_=_C2999 ,C2401_=_C3060 ,C2401_=_C3183 ,C2401_=_C3335 ,C2401_=_C3394 ,\nC2401_=_C3397 ,C2401_=_C3398 ,C2401_=_C3399 ,C2401_=_C3400 ,C2402_=_C2504 ,C2402_=_C2636 ,\nC2402_=_C3064 ,C2402_=_C3185 ,C2402_=_C3509 ,C2402_=_C3510 ,C2402_=_C3512 ,C2402_=_C3513 ,\nC2402_=_C3514 ,C2402_=_C3515 ,C2402_=_C3518 ,C2408_=_C2409 ,C2408_=_C2410 ,C2408_=_C2411 ,\nC2408_=_C2412 ,C2408_=_C2413 ,C2408_=_C2415 ,C2408_=_C2417 ,C2408_=_C2419 ,C2408_=_C2422 ,\nC2408_=_C2423 ,C2408_=_C2425 ,C2408_=_C2516 ,C2408_=_C2520 ,C2408_=_C2522 ,C2409_=_C2410 ,\nC2409_=_C2411 ,C2409_=_C2412 ,C2409_=_C2413 ,C2409_=_C2415 ,C2409_=_C2417 ,C2409_=_C2419 ,\nC2409_=_C2422 ,C2409_=_C2423 ,C2409_=_C2425 ,C2409_=_C2531 ,C2409_=_C2535 ,C2410_=_C2411 ,\nC2410_=_C2412 ,C2410_=_C2413 ,C2410_=_C2415 ,C2410_=_C2417 ,C2410_=_C2419 ,C2410_=_C2422 ,\nC2410_=_C2423 ,C2410_=_C2425 ,C2411_=_C2412 ,C2411_=_C2413 ,C2411_=_C2415 ,C2411_=_C2417 ,\nC2411_=_C2419 ,C2411_=_C2422 ,C2411_=_C2423 ,C2411_=_C2425 ,C2411_=_C3016 ,C2411_=_C3021 ,\nC2411_=_C3031 ,C2411_=_C3033 ,C2412_=_C2413 ,C2412_=_C2415 ,C2412_=_C2417 ,C2412_=_C2419 ,\nC2412_=_C2422 ,C2412_=_C2423 ,C2412_=_C2425 ,C2412_=_C3183 ,C2412_=_C3184 ,C2412_=_C3185 ,\nC2412_=_C3187 ,C2413_=_C2415 ,C2413_=_C2417 ,C2413_=_C2419 ,C2413_=_C2422 ,C2413_=_C2423 ,\nC2413_=_C2425 ,C2413_=_C3416 ,C2413_=_C3422 ,C2415_=_C2417 ,C2415_=_C2419 ,C2415_=_C2422 ,\nC2415_=_C2423 ,C2415_=_C2425 ,C2415_=_C3394 ,C2415_=_C3504 ,C2417_=_C2419 ,C2417_=_C2422 ,\nC2417_=_C2423 ,C2417_=_C2425 ,C2417_=_C3510 ,C2417_=_C3551 ,C2417_=_C3555 ,C2417_=_C3561 ,\nC2419_=_C2422 ,C2419_=_C2423 ,C2419_=_C2425 ,C2419_=_C3513 ,C2419_=_C3571 ,C2419_=_C3682 ,\nC2419_=_C3684 ,C2419_=_C3687 ,C2422_=_C2423 ,C2422_=_C2425 ,C2422_=_C3865 ,C2423_=_C2425 ,\nC2425_=_C3484 ,C2425_=_C3820 ,C2425_=_C4115 ,C2426_=_C2427 ,C2426_=_C2428 ,C2426_=_C2429 ,\nC2426_=_C2430 ,C2426_=_C2431 ,C2426_=_C2432 ,C2426_=_C2434 ,C2426_=_C2435 ,C2426_=_C2436 ,\nC2426_=_C2439 ,C2426_=_C2441 ,C2426_=_C2442 ,C2426_=_C2443 ,C2426_=_C2586 ,C2426_=_C2588 ,\nC2426_=_C2589 ,C2427_=_C2428 ,C2427_=_C2429 ,C2427_=_C2430 ,C2427_=_C2431 ,C2427_=_C2432 ,\nC2427_=_C2434 ,C2427_=_C2435 ,C2427_=_C2436 ,C2427_=_C2439 ,C2427_=_C2441 ,C2427_=_C2442 ,\nC2427_=_C2443 ,C2427_=_C2625 ,C2427_=_C2628 ,C2428_=_C2429 ,C2428_=_C2430 ,C2428_=_C2431 ,\nC2428_=_C2432 ,C2428_=_C2434 ,C2428_=_C2435 ,C2428_=_C2436 ,C2428_=_C2439 ,C2428_=_C2441 ,\nC2428_=_C2442 ,C2428_=_C2443 ,C2428_=_C2803 ,C2429_=_C2430 ,C2429_=_C2431 ,C2429_=_C2432 ,\nC2429_=_C2434 ,C2429_=_C2435 ,C2429_=_C2436 ,C2429_=_C2439 ,C2429_=_C2441 ,C2429_=_C2442 ,\nC2429_=_C2443 ,C2429_=_C2989 ,C2429_=_C2991 ,C2429_=_C2993 ,C2430_=_C2431 ,C2430_=_C2432 ,\nC2430_=_C2434 ,C2430_=_C2435 ,C2430_=_C2436 ,C2430_=_C2439 ,C2430_=_C2441 ,C2430_=_C2442 ,\nC2430_=_C2443 ,C2430_=_C3490 ,C2431_=_C2432 ,C2431_=_C2434 ,C2431_=_C2435 ,C2431_=_C2436 ,\nC2431_=_C2439 ,C2431_=_C2441 ,C2431_=_C2442 ,C2431_=_C2443 ,C2431_=_C3520 ,C2431_=_C3521 ,\nC2431_=_C3526 ,C2432_=_C2434 ,C2432_=_C2435 ,C2432_=_C2436 ,C2432_=_C2439 ,C2432_=_C2441 ,\nC2432_=_C2442 ,C2432_=_C2443 ,C2432_=_C3509 ,C2432_=_C3541 ,C2432_=_C3546 ,C2432_=_C3548 ,\nC2432_=_C3549 ,C2434_=_C2435 ,C2434_=_C2436 ,C2434_=_C2439 ,C2434_=_C2441 ,C2434_=_C2442 ,\nC2434_=_C2443 ,C2434_=_C3631 ,C2434_=_C3633 ,C2435_=_C2436 ,C2435_=_C2439 ,C2435_=_C2441 ,\nC2435_=_C2442 ,C2435_=_C2443 ,C2435_=_C3667 ,C2435_=_C3668 ,C2435_=_C3670 ,C2436_=_C2439 ,\nC2436_=_C2441 ,C2436_=_C2442 ,C2436_=_C2443 ,C2436_=_C3839 ,C2436_=_C3841 ,C2439_=_C2441 ,\nC2439_=_C2442 ,C2439_=_C2443 ,C2439_=_C3870 ,C2439_=_C3898 ,C2439_=_C3900 ,C2441_=_C2442 ,\nC2441_=_C2443 ,C2442_=_C2443 ,C2443_=_C3887 ,C2443_=_C4003 ,C2463_=_C2466 ,C2463_=_C2474 ,\nC2463_=_C2814 ,C2463_=_C2815 ,C2463_=_C2817 ,C2463_=_C2818 ,C2463_=_C2819 ,C2463_=_C2821 ,\nC2463_=_C2822 ,C2463_=_C2824 ,C2463_=_C2825 ,C2463_=_C2827 ,C2463_=_C2828 ,C2466_=_C2474 ,\nC2466_=_C2543 ,C2466_=_C3541 ,C2466_=_C3551 ,C2466_=_C3571 ,C2466_=_C3572 ,C2466_=_C3573 ,\nC2466_=_C3574 ,C2466_=_C3577 ,C2466_=_C3578 ,C2474_=_C2522 ,C2474_=_C2589 ,C2474_=_C2628 ,\nC2474_=_C2991 ,C2474_=_C3251 ,C2474_=_C3316 ,C2474_=_C3455 ,C2474_=_C3490 ,C2474_=_C3633 ,\nC2474_=_C3668 ,C2474_=_C3722 ,C2474_=_C3752 ,C2474_=_C3794 ,C2474_=_C3841 ,C2474_=_C3925 ,\nC2474_=_C3949 ,C2474_=_C4001 ,C2474_=_C4002 ,C2474_=_C4003 ,C2502_=_C2504 ,C2502_=_C2999 ,\nC2502_=_C3060 ,C2502_=_C3183 ,C2502_=_C3335 ,C2502_=_C3394 ,C2502_=_C3397 ,C2502_=_C3398 ,\nC2502_=_C3399 ,C2502_=_C3400 ,C2504_=_C2636 ,C2504_=_C3064 ,C2504_=_C3185 ,C2504_=_C3509 ,\nC2504_=_C3510 ,C2504_=_C3512 ,C2504_=_C3513 ,C2504_=_C3514 ,C2504_=_C3515 ,C2504_=_C3518 ,\nC2516_=_C2520 ,C2516_=_C2522 ,C2516_=_C2531 ,C2516_=_C2663 ,C2516_=_C3021 ,C2516_=_C3136 ,\nC2516_=_C3184 ,C2516_=_C3289 ,C2516_=_C3352 ,C2516_=_C3416 ,C2516_=_C3476 ,C2516_=_C3477 ,\nC2516_=_C3479 ,C2516_=_C3480 ,C2516_=_C3484 ,C2516_=_C3485 ,C2520_=_C2522 ,C2520_=_C2535 ,\nC2520_=_C2748 ,C2520_=_C2852 ,C2520_=_C2955 ,C2520_=_C3004 ,C2520_=_C3187 ,C2520_=_C3520 ,\nC2520_=_C3719 ,C2520_=_C3814 ,C2520_=_C3816 ,C2520_=_C3817 ,C2520_=_C3818 ,C2520_=_C3820 ,\nC2522_=_C2589 ,C2522_=_C2628 ,C2522_=_C2991 ,C2522_=_C3251 ,C2522_=_C3316 ,C2522_=_C3455 ,\nC2522_=_C3490 ,C2522_=_C3633 ,C2522_=_C3668 ,C2522_=_C3722 ,C2522_=_C3752 ,C2522_=_C3794 ,\nC2522_=_C3841 ,C2522_=_C3925 ,C2522_=_C3949 ,C2522_=_C4001 ,C2522_=_C4002 ,C2522_=_C4003 ,\nC2531_=_C2535 ,C2531_=_C2663 ,C2531_=_C3021 ,C2531_=_C3136 ,C2531_=_C3184 ,C2531_=_C3289 ,\nC2531_=_C3352 ,C2531_=_C3416 ,C2531_=_C3476 ,C2531_=_C3477 ,C2531_=_C3479 ,C2531_=_C3480 ,\nC2531_=_C3484 ,C2531_=_C3485 ,C2535_=_C2748 ,C2535_=_C2852 ,C2535_=_C2955 ,C2535_=_C3004 ,\nC2535_=_C3187 ,C2535_=_C3520 ,C2535_=_C3719 ,C2535_=_C3814 ,C2535_=_C3816 ,C2535_=_C3817 ,\nC2535_=_C3818 ,C2535_=_C3820 ,C2543_=_C3541 ,C2543_=_C3551 ,C2543_=_C3571 ,C2543_=_C3572 ,\nC2543_=_C3573 ,C2543_=_C3574 ,C2543_=_C3577 ,C2543_=_C3578 ,C2586_=_C2588 ,C2586_=_C2589 ,\nC2586_=_C2803 ,C2586_=_C2896 ,C2586_=_C3222 ,C2586_=_C3622 ,C2586_=_C3672 ,C2586_=_C3738 ,\nC2586_=_C3739 ,C2586_=_C3740 ,C2586_=_C3741 ,C2586_=_C3742 ,C2586_=_C3743 ,C2586_=_C3744 ,\nC2586_=_C3746 ,C2588_=_C2589 ,C2588_=_C2625 ,C2588_=_C2645 ,C2588_=_C2989 ,C2588_=_C3548 ,\nC2588_=_C3555 ,C2588_=_C3631 ,C2588_=_C3656 ,C2588_=_C3667 ,C2588_=_C3682 ,C2588_=_C3731 ,\nC2588_=_C3771 ,C2588_=_C3839 ,C2588_=_C3887 ,C2589_=_C2628 ,C2589_=_C2991 ,C2589_=_C3251 ,\nC2589_=_C3316 ,C2589_=_C3455 ,C2589_=_C3490 ,C2589_=_C3633 ,C2589_=_C3668 ,C2589_=_C3722 ,\nC2589_=_C3752 ,C2589_=_C3794 ,C2589_=_C3841 ,C2589_=_C3925 ,C2589_=_C3949 ,C2589_=_C4001 ,\nC2589_=_C4002 ,C2589_=_C4003 ,C2612_=_C3056 ,C2612_=_C3115 ,C2612_=_C3331 ,C2612_=_C3570 ,\nC2612_=_C3603 ,C2612_=_C3900 ,C2612_=_C3905 ,C2612_=_C4077 ,C2612_=_C4089 ,C2612_=_C4096 ,\nC2612_=_C4115 ,C2625_=_C2628 ,C2625_=_C2645 ,C2625_=_C2989 ,C2625_=_C3548 ,C2625_=_C3555 ,\nC2625_=_C3631 ,C2625_=_C3656 ,C2625_=_C3667 ,C2625_=_C3682 ,C2625_=_C3731 ,C2625_=_C3771 ,\nC2625_=_C3839 ,C2625_=_C3887 ,C2628_=_C2991 ,C2628_=_C3251 ,C2628_=_C3316 ,C2628_=_C3455 ,\nC2628_=_C3490 ,C2628_=_C3633 ,C2628_=_C3668 ,C2628_=_C3722 ,C2628_=_C3752 ,C2628_=_C3794 ,\nC2628_=_C3841 ,C2628_=_C3925 ,C2628_=_C3949 ,C2628_=_C4001 ,C2628_=_C4002 ,C2628_=_C4003 ,\nC2636_=_C2644 ,C2636_=_C2645 ,C2636_=_C2647 ,C2636_=_C3064 ,C2636_=_C3185 ,C2636_=_C3509 ,\nC2636_=_C3510 ,C2636_=_C3512 ,C2636_=_C3513 ,C2636_=_C3514 ,C2636_=_C3515 ,C2636_=_C3518 ,\nC2644_=_C2645 ,C2644_=_C2647 ,C2644_=_C3212 ,C2644_=_C3546 ,C2644_=_C3564 ,C2644_=_C3759 ,\nC2644_=_C3846 ,C2644_=_C3870 ,C2644_=_C3871 ,C2644_=_C3872 ,C2644_=_C3875 ,C2644_=_C3876 ,\nC2645_=_C2647 ,C2645_=_C2989 ,C2645_=_C3548 ,C2645_=_C3555 ,C2645_=_C3631 ,C2645_=_C3656 ,\nC2645_=_C3667 ,C2645_=_C3682 ,C2645_=_C3731 ,C2645_=_C3771 ,C2645_=_C3839 ,C2645_=_C3887 ,\nC2647_=_C3083 ,C2647_=_C3127 ,C2647_=_C3280 ,C2647_=_C3325 ,C2647_=_C3549 ,C2647_=_C3660 ,\nC2647_=_C3721 ,C2647_=_C3733 ,C2647_=_C3773 ,C2647_=_C3781 ,C2647_=_C3970 ,C2658_=_C2663 ,\nC2658_=_C2666 ,C2658_=_C2672 ,C2658_=_C2673 ,C2658_=_C2833 ,C2658_=_C2969</w:t>
      </w:r>
    </w:p>
    <w:p>
      <w:pPr>
        <w:pStyle w:val="PreformattedText"/>
        <w:bidi w:val="0"/>
        <w:spacing w:before="0" w:after="0"/>
        <w:jc w:val="left"/>
        <w:rPr/>
      </w:pPr>
      <w:r>
        <w:rPr/>
        <w:t xml:space="preserve"> </w:t>
      </w:r>
      <w:r>
        <w:rPr/>
        <w:t>,C2658_=_C3016 ,\nC2658_=_C3048 ,C2658_=_C3090 ,C2658_=_C3104 ,C2658_=_C3133 ,C2658_=_C3260 ,C2658_=_C3263 ,\nC2658_=_C3265 ,C2658_=_C3269 ,C2658_=_C3270 ,C2663_=_C2666 ,C2663_=_C2672 ,C2663_=_C2673 ,\nC2663_=_C3021 ,C2663_=_C3136 ,C2663_=_C3184 ,C2663_=_C3289 ,C2663_=_C3352 ,C2663_=_C3416 ,\nC2663_=_C3476 ,C2663_=_C3477 ,C2663_=_C3479 ,C2663_=_C3480 ,C2663_=_C3484 ,C2663_=_C3485 ,\nC2666_=_C2672 ,C2666_=_C2673 ,C2666_=_C2854 ,C2666_=_C2938 ,C2666_=_C3006 ,C2666_=_C3067 ,\nC2666_=_C3408 ,C2666_=_C3442 ,C2666_=_C3521 ,C2666_=_C3563 ,C2666_=_C3606 ,C2666_=_C3655 ,\nC2666_=_C3861 ,C2666_=_C3862 ,C2666_=_C3863 ,C2666_=_C3864 ,C2666_=_C3865 ,C2666_=_C3866 ,\nC2666_=_C3867 ,C2666_=_C3869 ,C2672_=_C2673 ,C2672_=_C2858 ,C2672_=_C3014 ,C2672_=_C3031 ,\nC2672_=_C3150 ,C2672_=_C3294 ,C2672_=_C3526 ,C2672_=_C3569 ,C2672_=_C3898 ,C2672_=_C3958 ,\nC2672_=_C4045 ,C2673_=_C2711 ,C2673_=_C3033 ,C2673_=_C3151 ,C2673_=_C3295 ,C2673_=_C3348 ,\nC2673_=_C3537 ,C2673_=_C3561 ,C2673_=_C3687 ,C2673_=_C3959 ,C2673_=_C4046 ,C2673_=_C4106 ,\nC2711_=_C3033 ,C2711_=_C3151 ,C2711_=_C3295 ,C2711_=_C3348 ,C2711_=_C3537 ,C2711_=_C3561 ,\nC2711_=_C3687 ,C2711_=_C3959 ,C2711_=_C4046 ,C2711_=_C4106 ,C2731_=_C3078 ,C2731_=_C3120 ,\nC2731_=_C3276 ,C2731_=_C3321 ,C2731_=_C3405 ,C2731_=_C3643 ,C2731_=_C3644 ,C2731_=_C3645 ,\nC2731_=_C3646 ,C2731_=_C3647 ,C2731_=_C3650 ,C2731_=_C3651 ,C2731_=_C3652 ,C2748_=_C2852 ,\nC2748_=_C2955 ,C2748_=_C3004 ,C2748_=_C3187 ,C2748_=_C3520 ,C2748_=_C3719 ,C2748_=_C3814 ,\nC2748_=_C3816 ,C2748_=_C3817 ,C2748_=_C3818 ,C2748_=_C3820 ,C2799_=_C2873 ,C2799_=_C3285 ,\nC2799_=_C3374 ,C2799_=_C3460 ,C2799_=_C3467 ,C2799_=_C3670 ,C2799_=_C3921 ,C2799_=_C4063 ,\nC2799_=_C4094 ,C2799_=_C4101 ,C2803_=_C2896 ,C2803_=_C3222 ,C2803_=_C3622 ,C2803_=_C3672 ,\nC2803_=_C3738 ,C2803_=_C3739 ,C2803_=_C3740 ,C2803_=_C3741 ,C2803_=_C3742 ,C2803_=_C3743 ,\nC2803_=_C3744 ,C2803_=_C3746 ,C2814_=_C2815 ,C2814_=_C2817 ,C2814_=_C2818 ,C2814_=_C2819 ,\nC2814_=_C2821 ,C2814_=_C2822 ,C2814_=_C2824 ,C2814_=_C2825 ,C2814_=_C2827 ,C2814_=_C2828 ,\nC2814_=_C2969 ,C2814_=_C2973 ,C2815_=_C2817 ,C2815_=_C2818 ,C2815_=_C2819 ,C2815_=_C2821 ,\nC2815_=_C2822 ,C2815_=_C2824 ,C2815_=_C2825 ,C2815_=_C2827 ,C2815_=_C2828 ,C2815_=_C3104 ,\nC2815_=_C3109 ,C2815_=_C3112 ,C2815_=_C3114 ,C2815_=_C3115 ,C2817_=_C2818 ,C2817_=_C2819 ,\nC2817_=_C2821 ,C2817_=_C2822 ,C2817_=_C2824 ,C2817_=_C2825 ,C2817_=_C2827 ,C2817_=_C2828 ,\nC2817_=_C3535 ,C2817_=_C3537 ,C2818_=_C2819 ,C2818_=_C2821 ,C2818_=_C2822 ,C2818_=_C2824 ,\nC2818_=_C2825 ,C2818_=_C2827 ,C2818_=_C2828 ,C2818_=_C3603 ,C2819_=_C2821 ,C2819_=_C2822 ,\nC2819_=_C2824 ,C2819_=_C2825 ,C2819_=_C2827 ,C2819_=_C2828 ,C2819_=_C3640 ,C2821_=_C2822 ,\nC2821_=_C2824 ,C2821_=_C2825 ,C2821_=_C2827 ,C2821_=_C2828 ,C2822_=_C2824 ,C2822_=_C2825 ,\nC2822_=_C2827 ,C2822_=_C2828 ,C2822_=_C3989 ,C2824_=_C2825 ,C2824_=_C2827 ,C2824_=_C2828 ,\nC2824_=_C4077 ,C2825_=_C2827 ,C2825_=_C2828 ,C2825_=_C4089 ,C2827_=_C2828 ,C2827_=_C4070 ,\nC2828_=_C4071 ,C2833_=_C2839 ,C2833_=_C2969 ,C2833_=_C3016 ,C2833_=_C3048 ,C2833_=_C3090 ,\nC2833_=_C3104 ,C2833_=_C3133 ,C2833_=_C3260 ,C2833_=_C3263 ,C2833_=_C3265 ,C2833_=_C3269 ,\nC2833_=_C3270 ,C2839_=_C3055 ,C2839_=_C3112 ,C2839_=_C3128 ,C2839_=_C3252 ,C2839_=_C3684 ,\nC2839_=_C3707 ,C2839_=_C3994 ,C2839_=_C4004 ,C2839_=_C4006 ,C2839_=_C4007 ,C2852_=_C2854 ,\nC2852_=_C2858 ,C2852_=_C2955 ,C2852_=_C3004 ,C2852_=_C3187 ,C2852_=_C3520 ,C2852_=_C3719 ,\nC2852_=_C3814 ,C2852_=_C3816 ,C2852_=_C3817 ,C2852_=_C3818 ,C2852_=_C3820 ,C2854_=_C2858 ,\nC2854_=_C2938 ,C2854_=_C3006 ,C2854_=_C3067 ,C2854_=_C3408 ,C2854_=_C3442 ,C2854_=_C3521 ,\nC2854_=_C3563 ,C2854_=_C3606 ,C2854_=_C3655 ,C2854_=_C3861 ,C2854_=_C3862 ,C2854_=_C3863 ,\nC2854_=_C3864 ,C2854_=_C3865 ,C2854_=_C3866 ,C2854_=_C3867 ,C2854_=_C3869 ,C2858_=_C3014 ,\nC2858_=_C3031 ,C2858_=_C3150 ,C2858_=_C3294 ,C2858_=_C3526 ,C2858_=_C3569 ,C2858_=_C3898 ,\nC2858_=_C3958 ,C2858_=_C4045 ,C2873_=_C3285 ,C2873_=_C3374 ,C2873_=_C3460 ,C2873_=_C3467 ,\nC2873_=_C3670 ,C2873_=_C3921 ,C2873_=_C4063 ,C2873_=_C4094 ,C2873_=_C4101 ,C2896_=_C3222 ,\nC2896_=_C3622 ,C2896_=_C3672 ,C2896_=_C3738 ,C2896_=_C3739 ,C2896_=_C3740 ,C2896_=_C3741 ,\nC2896_=_C3742 ,C2896_=_C3743 ,C2896_=_C3744 ,C2896_=_C3746 ,C2938_=_C3006 ,C2938_=_C3067 ,\nC2938_=_C3408 ,C2938_=_C3442 ,C2938_=_C3521 ,C2938_=_C3563 ,C2938_=_C3606 ,C2938_=_C3655 ,\nC2938_=_C3861 ,C2938_=_C3862 ,C2938_=_C3863 ,C2938_=_C3864 ,C2938_=_C3865 ,C2938_=_C3866 ,\nC2938_=_C3867 ,C2938_=_C3869 ,C2955_=_C3004 ,C2955_=_C3187 ,C2955_=_C3520 ,C2955_=_C3719 ,\nC2955_=_C3814 ,C2955_=_C3816 ,C2955_=_C3817 ,C2955_=_C3818 ,C2955_=_C3820 ,C2969_=_C2973 ,\nC2969_=_C3016 ,C2969_=_C3048 ,C2969_=_C3090 ,C2969_=_C3104 ,C2969_=_C3133 ,C2969_=_C3260 ,\nC2969_=_C3263 ,C2969_=_C3265 ,C2969_=_C3269 ,C2969_=_C3270 ,C2973_=_C2993 ,C2973_=_C3114 ,\nC2973_=_C3148 ,C2973_=_C3359 ,C2973_=_C3422 ,C2973_=_C3504 ,C2973_=_C3535 ,C2973_=_C3624 ,\nC2973_=_C3640 ,C2973_=_C3698 ,C2973_=_C3711 ,C2973_=_C3835 ,C2973_=_C3851 ,C2973_=_C3927 ,\nC2973_=_C3989 ,C2973_=_C4034 ,C2973_=_C4070 ,C2973_=_C4071 ,C2973_=_C4072 ,C2973_=_C4073 ,\nC2989_=_C2991 ,C2989_=_C2993 ,C2989_=_C3548 ,C2989_=_C3555 ,C2989_=_C3631 ,C2989_=_C3656 ,\nC2989_=_C3667 ,C2989_=_C3682 ,C2989_=_C3731 ,C2989_=_C3771 ,C2989_=_C3839 ,C2989_=_C3887 ,\nC2991_=_C2993 ,C2991_=_C3251 ,C2991_=_C3316 ,C2991_=_C3455 ,C2991_=_C3490 ,C2991_=_C3633 ,\nC2991_=_C3668 ,C2991_=_C3722 ,C2991_=_C3752 ,C2991_=_C3794 ,C2991_=_C3841 ,C2991_=_C3925 ,\nC2991_=_C3949 ,C2991_=_C4001 ,C2991_=_C4002 ,C2991_=_C4003 ,C2993_=_C3114 ,C2993_=_C3148 ,\nC2993_=_C3359 ,C2993_=_C3422 ,C2993_=_C3504 ,C2993_=_C3535 ,C2993_=_C3624 ,C2993_=_C3640 ,\nC2993_=_C3698 ,C2993_=_C3711 ,C2993_=_C3835 ,C2993_=_C3851 ,C2993_=_C3927 ,C2993_=_C3989 ,\nC2993_=_C4034 ,C2993_=_C4070 ,C2993_=_C4071 ,C2993_=_C4072 ,C2993_=_C4073 ,C2999_=_C3004 ,\nC2999_=_C3006 ,C2999_=_C3014 ,C2999_=_C3060 ,C2999_=_C3183 ,C2999_=_C3335 ,C2999_=_C3394 ,\nC2999_=_C3397 ,C2999_=_C3398 ,C2999_=_C3399 ,C2999_=_C3400 ,C3004_=_C3006 ,C3004_=_C3014 ,\nC3004_=_C3187 ,C3004_=_C3520 ,C3004_=_C3719 ,C3004_=_C3814 ,C3004_=_C3816 ,C3004_=_C3817 ,\nC3004_=_C3818 ,C3004_=_C3820 ,C3006_=_C3014 ,C3006_=_C3067 ,C3006_=_C3408 ,C3006_=_C3442 ,\nC3006_=_C3521 ,C3006_=_C3563 ,C3006_=_C3606 ,C3006_=_C3655 ,C3006_=_C3861 ,C3006_=_C3862 ,\nC3006_=_C3863 ,C3006_=_C3864 ,C3006_=_C3865 ,C3006_=_C3866 ,C3006_=_C3867 ,C3006_=_C3869 ,\nC3014_=_C3031 ,C3014_=_C3150 ,C3014_=_C3294 ,C3014_=_C3526 ,C3014_=_C3569 ,C3014_=_C3898 ,\nC3014_=_C3958 ,C3014_=_C4045 ,C3016_=_C3021 ,C3016_=_C3031 ,C3016_=_C3033 ,C3016_=_C3048 ,\nC3016_=_C3090 ,C3016_=_C3104 ,C3016_=_C3133 ,C3016_=_C3260 ,C3016_=_C3263 ,C3016_=_C3265 ,\nC3016_=_C3269 ,C3016_=_C3270 ,C3021_=_C3031 ,C3021_=_C3033 ,C3021_=_C3136 ,C3021_=_C3184 ,\nC3021_=_C3289 ,C3021_=_C3352 ,C3021_=_C3416 ,C3021_=_C3476 ,C3021_=_C3477 ,C3021_=_C3479 ,\nC3021_=_C3480 ,C3021_=_C3484 ,C3021_=_C3485 ,C3031_=_C3033 ,C3031_=_C3150 ,C3031_=_C3294 ,\nC3031_=_C3526 ,C3031_=_C3569 ,C3031_=_C3898 ,C3031_=_C3958 ,C3031_=_C4045 ,C3033_=_C3151 ,\nC3033_=_C3295 ,C3033_=_C3348 ,C3033_=_C3537 ,C3033_=_C3561 ,C3033_=_C3687 ,C3033_=_C3959 ,\nC3033_=_C4046 ,C3033_=_C4106 ,C3048_=_C3052 ,C3048_=_C3055 ,C3048_=_C3056 ,C3048_=_C3090 ,\nC3048_=_C3104 ,C3048_=_C3133 ,C3048_=_C3260 ,C3048_=_C3263 ,C3048_=_C3265 ,C3048_=_C3269 ,\nC3048_=_C3270 ,C3052_=_C3055 ,C3052_=_C3056 ,C3052_=_C3109 ,C3052_=_C3889 ,C3052_=_C3890 ,\nC3055_=_C3056 ,C3055_=_C3112 ,C3055_=_C3128 ,C3055_=_C3252 ,C3055_=_C3684 ,C3055_=_C3707 ,\nC3055_=_C3994 ,C3055_=_C4004 ,C3055_=_C4006 ,C3055_=_C4007 ,C3056_=_C3115 ,C3056_=_C3331 ,\nC3056_=_C3570 ,C3056_=_C3603 ,C3056_=_C3900 ,C3056_=_C3905 ,C3056_=_C4077 ,C3056_=_C4089 ,\nC3056_=_C4096 ,C3056_=_C4115 ,C3060_=_C3064 ,C3060_=_C3067 ,C3060_=_C3183 ,C3060_=_C3335 ,\nC3060_=_C3394 ,C3060_=_C3397 ,C3060_=_C3398 ,C3060_=_C3399 ,C3060_=_C3400 ,C3064_=_C3067 ,\nC3064_=_C3185 ,C3064_=_C3509 ,C3064_=_C3510 ,C3064_=_C3512 ,C3064_=_C3513 ,C3064_=_C3514 ,\nC3064_=_C3515 ,C3064_=_C3518 ,C3067_=_C3408 ,C3067_=_C3442 ,C3067_=_C3521 ,C3067_=_C3563 ,\nC3067_=_C3606 ,C3067_=_C3655 ,C3067_=_C3861 ,C3067_=_C3862 ,C3067_=_C3863 ,C3067_=_C3864 ,\nC3067_=_C3865 ,C3067_=_C3866 ,C3067_=_C3867 ,C3067_=_C3869 ,C3078_=_C3083 ,C3078_=_C3120 ,\nC3078_=_C3276 ,C3078_=_C3321 ,C3078_=_C3405 ,C3078_=_C3643 ,C3078_=_C3644 ,C3078_=_C3645 ,\nC3078_=_C3646 ,C3078_=_C3647 ,C3078_=_C3650 ,C3078_=_C3651 ,C3078_=_C3652 ,C3083_=_C3127 ,\nC3083_=_C3280 ,C3083_=_C3325 ,C3083_=_C3549 ,C3083_=_C3660 ,C3083_=_C3721 ,C3083_=_C3733 ,\nC3083_=_C3773 ,C3083_=_C3781 ,C3083_=_C3970 ,C3090_=_C3104 ,C3090_=_C3133 ,C3090_=_C3260 ,\nC3090_=_C3263 ,C3090_=_C3265 ,C3090_=_C3269 ,C3090_=_C3270 ,C3104_=_C3109 ,C3104_=_C3112 ,\nC3104_=_C3114 ,C3104_=_C3115 ,C3104_=_C3133 ,C3104_=_C3260 ,C3104_=_C3263 ,C3104_=_C3265 ,\nC3104_=_C3269 ,C3104_=_C3270 ,C3109_=_C3112 ,C3109_=_C3114 ,C3109_=_C3115 ,C3109_=_C3889 ,\nC3109_=_C3890 ,C3112_=_C3114 ,C3112_=_C3115 ,C3112_=_C3128 ,C3112_=_C3252 ,C3112_=_C3684 ,\nC3112_=_C3707 ,C3112_=_C3994 ,C3112_=_C4004 ,C3112_=_C4006 ,C3112_=_C4007 ,C3114_=_C3115 ,\nC3114_=_C3148 ,C3114_=_C3359 ,C3114_=_C3422 ,C3114_=_C3504 ,C3114_=_C3535 ,C3114_=_C3624 ,\nC3114_=_C3640 ,C3114_=_C3698 ,C3114_=_C3711 ,C3114_=_C3835 ,C3114_=_C3851 ,C3114_=_C3927 ,\nC3114_=_C3989 ,C3114_=_C4034 ,C3114_=_C4070 ,C3114_=_C4071 ,C3114_=_C4072 ,C3114_=_C4073 ,\nC3115_=_C3331 ,C3115_=_C3570 ,C3115_=_C3603 ,C3115_=_C3900 ,C3115_=_C3905 ,C3115_=_C4077 ,\nC3115_=_C4089 ,C3115_=_C4096 ,C3115_=_C4115 ,C3120_=_C3127 ,C3120_=_C3128 ,C3120_=_C3276 ,\nC3120_=_C3321 ,C3120_=_C3405 ,C3120_=_C3643 ,C3120_=_C3644 ,C3120_=_C3645 ,C3120_=_C3646 ,\nC3120_=_C3647 ,C3120_=_C3650 ,C3120_=_C3651 ,C3120_=_C3652 ,C3127_=_C3128 ,C3127_=_C3280 ,\nC3127_=_C3325 ,C3127_=_C3549 ,C3127_=_C3660 ,C3127_=_C3721 ,C3127_=_C3733 ,C3127_=_C3773 ,\nC3127_=_C3781 ,C3127_=_C3970 ,C3128_=_C3252 ,C3128_=_C3684 ,C3128_=_C3707 ,C3128_=_C3994 ,\nC3128_=_C4004 ,C3128_=_C4006 ,C3128_=_C4007</w:t>
      </w:r>
    </w:p>
    <w:p>
      <w:pPr>
        <w:pStyle w:val="PreformattedText"/>
        <w:bidi w:val="0"/>
        <w:spacing w:before="0" w:after="0"/>
        <w:jc w:val="left"/>
        <w:rPr/>
      </w:pPr>
      <w:r>
        <w:rPr/>
        <w:t xml:space="preserve"> </w:t>
      </w:r>
      <w:r>
        <w:rPr/>
        <w:t>,C3133_=_C3136 ,C3133_=_C3148 ,C3133_=_C3150 ,\nC3133_=_C3151 ,C3133_=_C3260 ,C3133_=_C3263 ,C3133_=_C3265 ,C3133_=_C3269 ,C3133_=_C3270 ,\nC3136_=_C3148 ,C3136_=_C3150 ,C3136_=_C3151 ,C3136_=_C3184 ,C3136_=_C3289 ,C3136_=_C3352 ,\nC3136_=_C3416 ,C3136_=_C3476 ,C3136_=_C3477 ,C3136_=_C3479 ,C3136_=_C3480 ,C3136_=_C3484 ,\nC3136_=_C3485 ,C3148_=_C3150 ,C3148_=_C3151 ,C3148_=_C3359 ,C3148_=_C3422 ,C3148_=_C3504 ,\nC3148_=_C3535 ,C3148_=_C3624 ,C3148_=_C3640 ,C3148_=_C3698 ,C3148_=_C3711 ,C3148_=_C3835 ,\nC3148_=_C3851 ,C3148_=_C3927 ,C3148_=_C3989 ,C3148_=_C4034 ,C3148_=_C4070 ,C3148_=_C4071 ,\nC3148_=_C4072 ,C3148_=_C4073 ,C3150_=_C3151 ,C3150_=_C3294 ,C3150_=_C3526 ,C3150_=_C3569 ,\nC3150_=_C3898 ,C3150_=_C3958 ,C3150_=_C4045 ,C3151_=_C3295 ,C3151_=_C3348 ,C3151_=_C3537 ,\nC3151_=_C3561 ,C3151_=_C3687 ,C3151_=_C3959 ,C3151_=_C4046 ,C3151_=_C4106 ,C3183_=_C3184 ,\nC3183_=_C3185 ,C3183_=_C3187 ,C3183_=_C3335 ,C3183_=_C3394 ,C3183_=_C3397 ,C3183_=_C3398 ,\nC3183_=_C3399 ,C3183_=_C3400 ,C3184_=_C3185 ,C3184_=_C3187 ,C3184_=_C3289 ,C3184_=_C3352 ,\nC3184_=_C3416 ,C3184_=_C3476 ,C3184_=_C3477 ,C3184_=_C3479 ,C3184_=_C3480 ,C3184_=_C3484 ,\nC3184_=_C3485 ,C3185_=_C3187 ,C3185_=_C3509 ,C3185_=_C3510 ,C3185_=_C3512 ,C3185_=_C3513 ,\nC3185_=_C3514 ,C3185_=_C3515 ,C3185_=_C3518 ,C3187_=_C3520 ,C3187_=_C3719 ,C3187_=_C3814 ,\nC3187_=_C3816 ,C3187_=_C3817 ,C3187_=_C3818 ,C3187_=_C3820 ,C3212_=_C3546 ,C3212_=_C3564 ,\nC3212_=_C3759 ,C3212_=_C3846 ,C3212_=_C3870 ,C3212_=_C3871 ,C3212_=_C3872 ,C3212_=_C3875 ,\nC3212_=_C3876 ,C3222_=_C3622 ,C3222_=_C3672 ,C3222_=_C3738 ,C3222_=_C3739 ,C3222_=_C3740 ,\nC3222_=_C3741 ,C3222_=_C3742 ,C3222_=_C3743 ,C3222_=_C3744 ,C3222_=_C3746 ,C3251_=_C3252 ,\nC3251_=_C3316 ,C3251_=_C3455 ,C3251_=_C3490 ,C3251_=_C3633 ,C3251_=_C3668 ,C3251_=_C3722 ,\nC3251_=_C3752 ,C3251_=_C3794 ,C3251_=_C3841 ,C3251_=_C3925 ,C3251_=_C3949 ,C3251_=_C4001 ,\nC3251_=_C4002 ,C3251_=_C4003 ,C3252_=_C3684 ,C3252_=_C3707 ,C3252_=_C3994 ,C3252_=_C4004 ,\nC3252_=_C4006 ,C3252_=_C4007 ,C3260_=_C3263 ,C3260_=_C3265 ,C3260_=_C3269 ,C3260_=_C3270 ,\nC3260_=_C3289 ,C3260_=_C3294 ,C3260_=_C3295 ,C3263_=_C3265 ,C3263_=_C3269 ,C3263_=_C3270 ,\nC3263_=_C3479 ,C3263_=_C3863 ,C3263_=_C3958 ,C3263_=_C3959 ,C3265_=_C3269 ,C3265_=_C3270 ,\nC3265_=_C3480 ,C3265_=_C4045 ,C3265_=_C4046 ,C3269_=_C3270 ,C3270_=_C3876 ,C3276_=_C3280 ,\nC3276_=_C3285 ,C3276_=_C3321 ,C3276_=_C3405 ,C3276_=_C3643 ,C3276_=_C3644 ,C3276_=_C3645 ,\nC3276_=_C3646 ,C3276_=_C3647 ,C3276_=_C3650 ,C3276_=_C3651 ,C3276_=_C3652 ,C3280_=_C3285 ,\nC3280_=_C3325 ,C3280_=_C3549 ,C3280_=_C3660 ,C3280_=_C3721 ,C3280_=_C3733 ,C3280_=_C3773 ,\nC3280_=_C3781 ,C3280_=_C3970 ,C3285_=_C3374 ,C3285_=_C3460 ,C3285_=_C3467 ,C3285_=_C3670 ,\nC3285_=_C3921 ,C3285_=_C4063 ,C3285_=_C4094 ,C3285_=_C4101 ,C3289_=_C3294 ,C3289_=_C3295 ,\nC3289_=_C3352 ,C3289_=_C3416 ,C3289_=_C3476 ,C3289_=_C3477 ,C3289_=_C3479 ,C3289_=_C3480 ,\nC3289_=_C3484 ,C3289_=_C3485 ,C3294_=_C3295 ,C3294_=_C3526 ,C3294_=_C3569 ,C3294_=_C3898 ,\nC3294_=_C3958 ,C3294_=_C4045 ,C3295_=_C3348 ,C3295_=_C3537 ,C3295_=_C3561 ,C3295_=_C3687 ,\nC3295_=_C3959 ,C3295_=_C4046 ,C3295_=_C4106 ,C3316_=_C3455 ,C3316_=_C3490 ,C3316_=_C3633 ,\nC3316_=_C3668 ,C3316_=_C3722 ,C3316_=_C3752 ,C3316_=_C3794 ,C3316_=_C3841 ,C3316_=_C3925 ,\nC3316_=_C3949 ,C3316_=_C4001 ,C3316_=_C4002 ,C3316_=_C4003 ,C3321_=_C3325 ,C3321_=_C3331 ,\nC3321_=_C3405 ,C3321_=_C3643 ,C3321_=_C3644 ,C3321_=_C3645 ,C3321_=_C3646 ,C3321_=_C3647 ,\nC3321_=_C3650 ,C3321_=_C3651 ,C3321_=_C3652 ,C3325_=_C3331 ,C3325_=_C3549 ,C3325_=_C3660 ,\nC3325_=_C3721 ,C3325_=_C3733 ,C3325_=_C3773 ,C3325_=_C3781 ,C3325_=_C3970 ,C3331_=_C3570 ,\nC3331_=_C3603 ,C3331_=_C3900 ,C3331_=_C3905 ,C3331_=_C4077 ,C3331_=_C4089 ,C3331_=_C4096 ,\nC3331_=_C4115 ,C3335_=_C3348 ,C3335_=_C3394 ,C3335_=_C3397 ,C3335_=_C3398 ,C3335_=_C3399 ,\nC3335_=_C3400 ,C3348_=_C3537 ,C3348_=_C3561 ,C3348_=_C3687 ,C3348_=_C3959 ,C3348_=_C4046 ,\nC3348_=_C4106 ,C3352_=_C3359 ,C3352_=_C3416 ,C3352_=_C3476 ,C3352_=_C3477 ,C3352_=_C3479 ,\nC3352_=_C3480 ,C3352_=_C3484 ,C3352_=_C3485 ,C3359_=_C3422 ,C3359_=_C3504 ,C3359_=_C3535 ,\nC3359_=_C3624 ,C3359_=_C3640 ,C3359_=_C3698 ,C3359_=_C3711 ,C3359_=_C3835 ,C3359_=_C3851 ,\nC3359_=_C3927 ,C3359_=_C3989 ,C3359_=_C4034 ,C3359_=_C4070 ,C3359_=_C4071 ,C3359_=_C4072 ,\nC3359_=_C4073 ,C3374_=_C3460 ,C3374_=_C3467 ,C3374_=_C3670 ,C3374_=_C3921 ,C3374_=_C4063 ,\nC3374_=_C4094 ,C3374_=_C4101 ,C3394_=_C3397 ,C3394_=_C3398 ,C3394_=_C3399 ,C3394_=_C3400 ,\nC3394_=_C3504 ,C3397_=_C3398 ,C3397_=_C3399 ,C3397_=_C3400 ,C3397_=_C3515 ,C3397_=_C3771 ,\nC3397_=_C3773 ,C3398_=_C3399 ,C3398_=_C3400 ,C3398_=_C3814 ,C3398_=_C3835 ,C3399_=_C3400 ,\nC3399_=_C3518 ,C3399_=_C3818 ,C3400_=_C3744 ,C3405_=_C3408 ,C3405_=_C3643 ,C3405_=_C3644 ,\nC3405_=_C3645 ,C3405_=_C3646 ,C3405_=_C3647 ,C3405_=_C3650 ,C3405_=_C3651 ,C3405_=_C3652 ,\nC3408_=_C3442 ,C3408_=_C3521 ,C3408_=_C3563 ,C3408_=_C3606 ,C3408_=_C3655 ,C3408_=_C3861 ,\nC3408_=_C3862 ,C3408_=_C3863 ,C3408_=_C3864 ,C3408_=_C3865 ,C3408_=_C3866 ,C3408_=_C3867 ,\nC3408_=_C3869 ,C3416_=_C3422 ,C3416_=_C3476 ,C3416_=_C3477 ,C3416_=_C3479 ,C3416_=_C3480 ,\nC3416_=_C3484 ,C3416_=_C3485 ,C3422_=_C3504 ,C3422_=_C3535 ,C3422_=_C3624 ,C3422_=_C3640 ,\nC3422_=_C3698 ,C3422_=_C3711 ,C3422_=_C3835 ,C3422_=_C3851 ,C3422_=_C3927 ,C3422_=_C3989 ,\nC3422_=_C4034 ,C3422_=_C4070 ,C3422_=_C4071 ,C3422_=_C4072 ,C3422_=_C4073 ,C3442_=_C3521 ,\nC3442_=_C3563 ,C3442_=_C3606 ,C3442_=_C3655 ,C3442_=_C3861 ,C3442_=_C3862 ,C3442_=_C3863 ,\nC3442_=_C3864 ,C3442_=_C3865 ,C3442_=_C3866 ,C3442_=_C3867 ,C3442_=_C3869 ,C3455_=_C3460 ,\nC3455_=_C3490 ,C3455_=_C3633 ,C3455_=_C3668 ,C3455_=_C3722 ,C3455_=_C3752 ,C3455_=_C3794 ,\nC3455_=_C3841 ,C3455_=_C3925 ,C3455_=_C3949 ,C3455_=_C4001 ,C3455_=_C4002 ,C3455_=_C4003 ,\nC3460_=_C3467 ,C3460_=_C3670 ,C3460_=_C3921 ,C3460_=_C4063 ,C3460_=_C4094 ,C3460_=_C4101 ,\nC3467_=_C3670 ,C3467_=_C3921 ,C3467_=_C4063 ,C3467_=_C4094 ,C3467_=_C4101 ,C3476_=_C3477 ,\nC3476_=_C3479 ,C3476_=_C3480 ,C3476_=_C3484 ,C3476_=_C3485 ,C3476_=_C3622 ,C3476_=_C3624 ,\nC3477_=_C3479 ,C3477_=_C3480 ,C3477_=_C3484 ,C3477_=_C3485 ,C3477_=_C3572 ,C3477_=_C3698 ,\nC3479_=_C3480 ,C3479_=_C3484 ,C3479_=_C3485 ,C3479_=_C3863 ,C3479_=_C3958 ,C3479_=_C3959 ,\nC3480_=_C3484 ,C3480_=_C3485 ,C3480_=_C4045 ,C3480_=_C4046 ,C3484_=_C3485 ,C3484_=_C3820 ,\nC3484_=_C4115 ,C3485_=_C4072 ,C3490_=_C3633 ,C3490_=_C3668 ,C3490_=_C3722 ,C3490_=_C3752 ,\nC3490_=_C3794 ,C3490_=_C3841 ,C3490_=_C3925 ,C3490_=_C3949 ,C3490_=_C4001 ,C3490_=_C4002 ,\nC3490_=_C4003 ,C3504_=_C3535 ,C3504_=_C3624 ,C3504_=_C3640 ,C3504_=_C3698 ,C3504_=_C3711 ,\nC3504_=_C3835 ,C3504_=_C3851 ,C3504_=_C3927 ,C3504_=_C3989 ,C3504_=_C4034 ,C3504_=_C4070 ,\nC3504_=_C4071 ,C3504_=_C4072 ,C3504_=_C4073 ,C3509_=_C3510 ,C3509_=_C3512 ,C3509_=_C3513 ,\nC3509_=_C3514 ,C3509_=_C3515 ,C3509_=_C3518 ,C3509_=_C3541 ,C3509_=_C3546 ,C3509_=_C3548 ,\nC3509_=_C3549 ,C3510_=_C3512 ,C3510_=_C3513 ,C3510_=_C3514 ,C3510_=_C3515 ,C3510_=_C3518 ,\nC3510_=_C3551 ,C3510_=_C3555 ,C3510_=_C3561 ,C3512_=_C3513 ,C3512_=_C3514 ,C3512_=_C3515 ,\nC3512_=_C3518 ,C3512_=_C3655 ,C3512_=_C3656 ,C3512_=_C3660 ,C3513_=_C3514 ,C3513_=_C3515 ,\nC3513_=_C3518 ,C3513_=_C3571 ,C3513_=_C3682 ,C3513_=_C3684 ,C3513_=_C3687 ,C3514_=_C3515 ,\nC3514_=_C3518 ,C3514_=_C3573 ,C3514_=_C3731 ,C3514_=_C3733 ,C3515_=_C3518 ,C3515_=_C3771 ,\nC3515_=_C3773 ,C3518_=_C3818 ,C3520_=_C3521 ,C3520_=_C3526 ,C3520_=_C3719 ,C3520_=_C3814 ,\nC3520_=_C3816 ,C3520_=_C3817 ,C3520_=_C3818 ,C3520_=_C3820 ,C3521_=_C3526 ,C3521_=_C3563 ,\nC3521_=_C3606 ,C3521_=_C3655 ,C3521_=_C3861 ,C3521_=_C3862 ,C3521_=_C3863 ,C3521_=_C3864 ,\nC3521_=_C3865 ,C3521_=_C3866 ,C3521_=_C3867 ,C3521_=_C3869 ,C3526_=_C3569 ,C3526_=_C3898 ,\nC3526_=_C3958 ,C3526_=_C4045 ,C3535_=_C3537 ,C3535_=_C3624 ,C3535_=_C3640 ,C3535_=_C3698 ,\nC3535_=_C3711 ,C3535_=_C3835 ,C3535_=_C3851 ,C3535_=_C3927 ,C3535_=_C3989 ,C3535_=_C4034 ,\nC3535_=_C4070 ,C3535_=_C4071 ,C3535_=_C4072 ,C3535_=_C4073 ,C3537_=_C3561 ,C3537_=_C3687 ,\nC3537_=_C3959 ,C3537_=_C4046 ,C3537_=_C4106 ,C3541_=_C3546 ,C3541_=_C3548 ,C3541_=_C3549 ,\nC3541_=_C3551 ,C3541_=_C3571 ,C3541_=_C3572 ,C3541_=_C3573 ,C3541_=_C3574 ,C3541_=_C3577 ,\nC3541_=_C3578 ,C3546_=_C3548 ,C3546_=_C3549 ,C3546_=_C3564 ,C3546_=_C3759 ,C3546_=_C3846 ,\nC3546_=_C3870 ,C3546_=_C3871 ,C3546_=_C3872 ,C3546_=_C3875 ,C3546_=_C3876 ,C3548_=_C3549 ,\nC3548_=_C3555 ,C3548_=_C3631 ,C3548_=_C3656 ,C3548_=_C3667 ,C3548_=_C3682 ,C3548_=_C3731 ,\nC3548_=_C3771 ,C3548_=_C3839 ,C3548_=_C3887 ,C3549_=_C3660 ,C3549_=_C3721 ,C3549_=_C3733 ,\nC3549_=_C3773 ,C3549_=_C3781 ,C3549_=_C3970 ,C3551_=_C3555 ,C3551_=_C3561 ,C3551_=_C3571 ,\nC3551_=_C3572 ,C3551_=_C3573 ,C3551_=_C3574 ,C3551_=_C3577 ,C3551_=_C3578 ,C3555_=_C3561 ,\nC3555_=_C3631 ,C3555_=_C3656 ,C3555_=_C3667 ,C3555_=_C3682 ,C3555_=_C3731 ,C3555_=_C3771 ,\nC3555_=_C3839 ,C3555_=_C3887 ,C3561_=_C3687 ,C3561_=_C3959 ,C3561_=_C4046 ,C3561_=_C4106 ,\nC3563_=_C3564 ,C3563_=_C3569 ,C3563_=_C3570 ,C3563_=_C3606 ,C3563_=_C3655 ,C3563_=_C3861 ,\nC3563_=_C3862 ,C3563_=_C3863 ,C3563_=_C3864 ,C3563_=_C3865 ,C3563_=_C3866 ,C3563_=_C3867 ,\nC3563_=_C3869 ,C3564_=_C3569 ,C3564_=_C3570 ,C3564_=_C3759 ,C3564_=_C3846 ,C3564_=_C3870 ,\nC3564_=_C3871 ,C3564_=_C3872 ,C3564_=_C3875 ,C3564_=_C3876 ,C3569_=_C3570 ,C3569_=_C3898 ,\nC3569_=_C3958 ,C3569_=_C4045 ,C3570_=_C3603 ,C3570_=_C3900 ,C3570_=_C3905 ,C3570_=_C4077 ,\nC3570_=_C4089 ,C3570_=_C4096 ,C3570_=_C4115 ,C3571_=_C3572 ,C3571_=_C3573 ,C3571_=_C3574 ,\nC3571_=_C3577 ,C3571_=_C3578 ,C3571_=_C3682 ,C3571_=_C3684 ,C3571_=_C3687 ,C3572_=_C3573 ,\nC3572_=_C3574 ,C3572_=_C3577 ,C3572_=_C3578 ,C3572_=_C3698 ,C3573_=_C3574 ,C3573_=_C3577 ,\nC3573_=_C3578 ,C3573_=_C3731 ,C3573_=_C3733 ,C3574_=_C3577 ,C3574_=_C3578 ,C3574_=_C3794 ,\nC3577_=_C3578 ,C3577_=_C3743 ,C3603_=_C3900 ,C3603_=_C3905 ,C3603_=_C4077 ,C3603_=_C4089 ,\nC3603_=_C4096 ,C3603_=_C4115 ,C3606_=_C3655 ,C3606_=_C3861 ,C3606_=_C3862 ,C3606_=_C3863 ,\nC3606_=_C3864</w:t>
      </w:r>
    </w:p>
    <w:p>
      <w:pPr>
        <w:pStyle w:val="PreformattedText"/>
        <w:bidi w:val="0"/>
        <w:spacing w:before="0" w:after="0"/>
        <w:jc w:val="left"/>
        <w:rPr/>
      </w:pPr>
      <w:r>
        <w:rPr/>
        <w:t xml:space="preserve"> </w:t>
      </w:r>
      <w:r>
        <w:rPr/>
        <w:t>,C3606_=_C3865 ,C3606_=_C3866 ,C3606_=_C3867 ,C3606_=_C3869 ,C3622_=_C3624 ,\nC3622_=_C3672 ,C3622_=_C3738 ,C3622_=_C3739 ,C3622_=_C3740 ,C3622_=_C3741 ,C3622_=_C3742 ,\nC3622_=_C3743 ,C3622_=_C3744 ,C3622_=_C3746 ,C3624_=_C3640 ,C3624_=_C3698 ,C3624_=_C3711 ,\nC3624_=_C3835 ,C3624_=_C3851 ,C3624_=_C3927 ,C3624_=_C3989 ,C3624_=_C4034 ,C3624_=_C4070 ,\nC3624_=_C4071 ,C3624_=_C4072 ,C3624_=_C4073 ,C3631_=_C3633 ,C3631_=_C3656 ,C3631_=_C3667 ,\nC3631_=_C3682 ,C3631_=_C3731 ,C3631_=_C3771 ,C3631_=_C3839 ,C3631_=_C3887 ,C3633_=_C3668 ,\nC3633_=_C3722 ,C3633_=_C3752 ,C3633_=_C3794 ,C3633_=_C3841 ,C3633_=_C3925 ,C3633_=_C3949 ,\nC3633_=_C4001 ,C3633_=_C4002 ,C3633_=_C4003 ,C3640_=_C3698 ,C3640_=_C3711 ,C3640_=_C3835 ,\nC3640_=_C3851 ,C3640_=_C3927 ,C3640_=_C3989 ,C3640_=_C4034 ,C3640_=_C4070 ,C3640_=_C4071 ,\nC3640_=_C4072 ,C3640_=_C4073 ,C3643_=_C3644 ,C3643_=_C3645 ,C3643_=_C3646 ,C3643_=_C3647 ,\nC3643_=_C3650 ,C3643_=_C3651 ,C3643_=_C3652 ,C3643_=_C3719 ,C3643_=_C3721 ,C3643_=_C3722 ,\nC3644_=_C3645 ,C3644_=_C3646 ,C3644_=_C3647 ,C3644_=_C3650 ,C3644_=_C3651 ,C3644_=_C3652 ,\nC3644_=_C3781 ,C3645_=_C3646 ,C3645_=_C3647 ,C3645_=_C3650 ,C3645_=_C3651 ,C3645_=_C3652 ,\nC3646_=_C3647 ,C3646_=_C3650 ,C3646_=_C3651 ,C3646_=_C3652 ,C3647_=_C3650 ,C3647_=_C3651 ,\nC3647_=_C3652 ,C3650_=_C3651 ,C3650_=_C3652 ,C3651_=_C3652 ,C3652_=_C3970 ,C3655_=_C3656 ,\nC3655_=_C3660 ,C3655_=_C3861 ,C3655_=_C3862 ,C3655_=_C3863 ,C3655_=_C3864 ,C3655_=_C3865 ,\nC3655_=_C3866 ,C3655_=_C3867 ,C3655_=_C3869 ,C3656_=_C3660 ,C3656_=_C3667 ,C3656_=_C3682 ,\nC3656_=_C3731 ,C3656_=_C3771 ,C3656_=_C3839 ,C3656_=_C3887 ,C3660_=_C3721 ,C3660_=_C3733 ,\nC3660_=_C3773 ,C3660_=_C3781 ,C3660_=_C3970 ,C3667_=_C3668 ,C3667_=_C3670 ,C3667_=_C3682 ,\nC3667_=_C3731 ,C3667_=_C3771 ,C3667_=_C3839 ,C3667_=_C3887 ,C3668_=_C3670 ,C3668_=_C3722 ,\nC3668_=_C3752 ,C3668_=_C3794 ,C3668_=_C3841 ,C3668_=_C3925 ,C3668_=_C3949 ,C3668_=_C4001 ,\nC3668_=_C4002 ,C3668_=_C4003 ,C3670_=_C3921 ,C3670_=_C4063 ,C3670_=_C4094 ,C3670_=_C4101 ,\nC3672_=_C3738 ,C3672_=_C3739 ,C3672_=_C3740 ,C3672_=_C3741 ,C3672_=_C3742 ,C3672_=_C3743 ,\nC3672_=_C3744 ,C3672_=_C3746 ,C3682_=_C3684 ,C3682_=_C3687 ,C3682_=_C3731 ,C3682_=_C3771 ,\nC3682_=_C3839 ,C3682_=_C3887 ,C3684_=_C3687 ,C3684_=_C3707 ,C3684_=_C3994 ,C3684_=_C4004 ,\nC3684_=_C4006 ,C3684_=_C4007 ,C3687_=_C3959 ,C3687_=_C4046 ,C3687_=_C4106 ,C3698_=_C3711 ,\nC3698_=_C3835 ,C3698_=_C3851 ,C3698_=_C3927 ,C3698_=_C3989 ,C3698_=_C4034 ,C3698_=_C4070 ,\nC3698_=_C4071 ,C3698_=_C4072 ,C3698_=_C4073 ,C3707_=_C3711 ,C3707_=_C3994 ,C3707_=_C4004 ,\nC3707_=_C4006 ,C3707_=_C4007 ,C3711_=_C3835 ,C3711_=_C3851 ,C3711_=_C3927 ,C3711_=_C3989 ,\nC3711_=_C4034 ,C3711_=_C4070 ,C3711_=_C4071 ,C3711_=_C4072 ,C3711_=_C4073 ,C3719_=_C3721 ,\nC3719_=_C3722 ,C3719_=_C3814 ,C3719_=_C3816 ,C3719_=_C3817 ,C3719_=_C3818 ,C3719_=_C3820 ,\nC3721_=_C3722 ,C3721_=_C3733 ,C3721_=_C3773 ,C3721_=_C3781 ,C3721_=_C3970 ,C3722_=_C3752 ,\nC3722_=_C3794 ,C3722_=_C3841 ,C3722_=_C3925 ,C3722_=_C3949 ,C3722_=_C4001 ,C3722_=_C4002 ,\nC3722_=_C4003 ,C3731_=_C3733 ,C3731_=_C3771 ,C3731_=_C3839 ,C3731_=_C3887 ,C3733_=_C3773 ,\nC3733_=_C3781 ,C3733_=_C3970 ,C3738_=_C3739 ,C3738_=_C3740 ,C3738_=_C3741 ,C3738_=_C3742 ,\nC3738_=_C3743 ,C3738_=_C3744 ,C3738_=_C3746 ,C3739_=_C3740 ,C3739_=_C3741 ,C3739_=_C3742 ,\nC3739_=_C3743 ,C3739_=_C3744 ,C3739_=_C3746 ,C3739_=_C3871 ,C3740_=_C3741 ,C3740_=_C3742 ,\nC3740_=_C3743 ,C3740_=_C3744 ,C3740_=_C3746 ,C3740_=_C3817 ,C3740_=_C3889 ,C3741_=_C3742 ,\nC3741_=_C3743 ,C3741_=_C3744 ,C3741_=_C3746 ,C3742_=_C3743 ,C3742_=_C3744 ,C3742_=_C3746 ,\nC3742_=_C3890 ,C3743_=_C3744 ,C3743_=_C3746 ,C3744_=_C3746 ,C3752_=_C3794 ,C3752_=_C3841 ,\nC3752_=_C3925 ,C3752_=_C3949 ,C3752_=_C4001 ,C3752_=_C4002 ,C3752_=_C4003 ,C3759_=_C3846 ,\nC3759_=_C3870 ,C3759_=_C3871 ,C3759_=_C3872 ,C3759_=_C3875 ,C3759_=_C3876 ,C3771_=_C3773 ,\nC3771_=_C3839 ,C3771_=_C3887 ,C3773_=_C3781 ,C3773_=_C3970 ,C3781_=_C3970 ,C3794_=_C3841 ,\nC3794_=_C3925 ,C3794_=_C3949 ,C3794_=_C4001 ,C3794_=_C4002 ,C3794_=_C4003 ,C3814_=_C3816 ,\nC3814_=_C3817 ,C3814_=_C3818 ,C3814_=_C3820 ,C3814_=_C3835 ,C3816_=_C3817 ,C3816_=_C3818 ,\nC3816_=_C3820 ,C3817_=_C3818 ,C3817_=_C3820 ,C3817_=_C3889 ,C3818_=_C3820 ,C3820_=_C4115 ,\nC3835_=_C3851 ,C3835_=_C3927 ,C3835_=_C3989 ,C3835_=_C4034 ,C3835_=_C4070 ,C3835_=_C4071 ,\nC3835_=_C4072 ,C3835_=_C4073 ,C3839_=_C3841 ,C3839_=_C3887 ,C3841_=_C3925 ,C3841_=_C3949 ,\nC3841_=_C4001 ,C3841_=_C4002 ,C3841_=_C4003 ,C3846_=_C3851 ,C3846_=_C3870 ,C3846_=_C3871 ,\nC3846_=_C3872 ,C3846_=_C3875 ,C3846_=_C3876 ,C3851_=_C3927 ,C3851_=_C3989 ,C3851_=_C4034 ,\nC3851_=_C4070 ,C3851_=_C4071 ,C3851_=_C4072 ,C3851_=_C4073 ,C3861_=_C3862 ,C3861_=_C3863 ,\nC3861_=_C3864 ,C3861_=_C3865 ,C3861_=_C3866 ,C3861_=_C3867 ,C3861_=_C3869 ,C3862_=_C3863 ,\nC3862_=_C3864 ,C3862_=_C3865 ,C3862_=_C3866 ,C3862_=_C3867 ,C3862_=_C3869 ,C3862_=_C3925 ,\nC3862_=_C3927 ,C3863_=_C3864 ,C3863_=_C3865 ,C3863_=_C3866 ,C3863_=_C3867 ,C3863_=_C3869 ,\nC3863_=_C3958 ,C3863_=_C3959 ,C3864_=_C3865 ,C3864_=_C3866 ,C3864_=_C3867 ,C3864_=_C3869 ,\nC3864_=_C3994 ,C3865_=_C3866 ,C3865_=_C3867 ,C3865_=_C3869 ,C3866_=_C3867 ,C3866_=_C3869 ,\nC3867_=_C3869 ,C3867_=_C4094 ,C3869_=_C4073 ,C3870_=_C3871 ,C3870_=_C3872 ,C3870_=_C3875 ,\nC3870_=_C3876 ,C3870_=_C3898 ,C3870_=_C3900 ,C3871_=_C3872 ,C3871_=_C3875 ,C3871_=_C3876 ,\nC3872_=_C3875 ,C3872_=_C3876 ,C3872_=_C4096 ,C3875_=_C3876 ,C3887_=_C4003 ,C3889_=_C3890 ,\nC3898_=_C3900 ,C3898_=_C3958 ,C3898_=_C4045 ,C3900_=_C3905 ,C3900_=_C4077 ,C3900_=_C4089 ,\nC3900_=_C4096 ,C3900_=_C4115 ,C3905_=_C4077 ,C3905_=_C4089 ,C3905_=_C4096 ,C3905_=_C4115 ,\nC3921_=_C4063 ,C3921_=_C4094 ,C3921_=_C4101 ,C3925_=_C3927 ,C3925_=_C3949 ,C3925_=_C4001 ,\nC3925_=_C4002 ,C3925_=_C4003 ,C3927_=_C3989 ,C3927_=_C4034 ,C3927_=_C4070 ,C3927_=_C4071 ,\nC3927_=_C4072 ,C3927_=_C4073 ,C3949_=_C4001 ,C3949_=_C4002 ,C3949_=_C4003 ,C3958_=_C3959 ,\nC3958_=_C4045 ,C3959_=_C4046 ,C3959_=_C4106 ,C3989_=_C4034 ,C3989_=_C4070 ,C3989_=_C4071 ,\nC3989_=_C4072 ,C3989_=_C4073 ,C3994_=_C4004 ,C3994_=_C4006 ,C3994_=_C4007 ,C4001_=_C4002 ,\nC4001_=_C4003 ,C4002_=_C4003 ,C4002_=_C4101 ,C4004_=_C4006 ,C4004_=_C4007 ,C4006_=_C4007 ,\nC4034_=_C4070 ,C4034_=_C4071 ,C4034_=_C4072 ,C4034_=_C4073 ,C4045_=_C4046 ,C4046_=_C4106 ,\nC4063_=_C4094 ,C4063_=_C4101 ,C4070_=_C4071 ,C4070_=_C4072 ,C4070_=_C4073 ,C4071_=_C4072 ,\nC4071_=_C4073 ,C4072_=_C4073 ,C4077_=_C4089 ,C4077_=_C4096 ,C4077_=_C4115 ,C4089_=_C4096 ,\nC4089_=_C4115 ,C4094_=_C4101 ,C4096_=_C4115 ,"];82[shape=box, label="id:82 level: 3\n1114: C14 C50 C71 C72 C96 \nC108 C119 C130 C150 C159 C168 \nC206 C213 C229 C230 C236 C238 \nC250 C264 C267 C285 C311 C314 \nC315 C321 C331 C336 C355 C360 \nC368 C379 C386 C387 C396 C408 \nC410 C429 C437 C438 C440 C444 \nC451 C459 C461 C466 C472 C483 \nC486 C489 C513 C519 C521 C534 \nC541 C542 C547 C560 C562 C573 \nC575 C577 C582 C584 C585 C586 \nC588 C589 C593 C594 C595 C596 \nC597 C607 C642 C670 C688 C703 \nC704 C705 C706 C708 C709 C710 \nC711 C712 C713 C714 C715 C716 \nC719 C720 C722 C723 C726 C727 \nC729 C738 C742 C744 C748 C749 \nC751 C753 C754 C756 C758 C759 \nC760 C763 C764 C766 C767 C769 \nC770 C771 C772 C774 C775 C776 \nC777 C779 C780 C782 C783 C785 \nC786 C787 C788 C789 C791 C792 \nC793 C794 C795 C796 C797 C798 \nC800 C801 C804 C808 C809 C810 \nC811 C812 C813 C816 C817 C818 \nC819 C820 C821 C822 C824 C826 \nC827 C828 C829 C830 C831 C833 \nC841 C853 C856 C858 C864 C865 \nC871 C880 C915 C918 C926 C930 \nC931 C932 C933 C935 C936 C937 \nC938 C939 C942 C943 C944 C945 \nC948 C949 C950 C951 C952 C953 \nC954 C973 C978 C980 C995 C1000 \nC1021 C1029 C1030 C1033 C1035 C1037 \nC1040 C1041 C1058 C1061 C1074 C1076 \nC1084 C1091 C1109 C1112 C1116 C1117 \nC1118 C1119 C1120 C1121 C1122 C1123 \nC1124 C1125 C1128 C1132 C1136 C1137 \nC1138 C1150 C1161 C1162 C1164 C1165 \nC1166 C1167 C1168 C1171 C1173 C1174 \nC1176 C1179 C1181 C1186 C1188 C1190 \nC1191 C1210 C1215 C1217 C1227 C1233 \nC1236 C1239 C1244 C1245 C1258 C1259 \nC1260 C1263 C1264 C1269 C1281 C1284 \nC1285 C1296 C1302 C1303 C1305 C1329 \nC1332 C1336 C1337 C1338 C1339 C1340 \nC1343 C1348 C1349 C1359 C1363 C1364 \nC1365 C1373 C1378 C1380 C1388 C1403 \nC1406 C1407 C1417 C1418 C1419 C1420 \nC1421 C1423 C1425 C1426 C1427 C1430 \nC1433 C1435 C1437 C1438 C1439 C1440 \nC1441 C1442 C1443 C1444 C1445 C1446 \nC1447 C1448 C1450 C1451 C1452 C1454 \nC1455 C1458 C1460 C1462 C1463 C1464 \nC1465 C1466 C1467 C1468 C1469 C1470 \nC1471 C1472 C1473 C1475 C1476 C1477 \nC1478 C1479 C1480 C1481 C1482 C1484 \nC1485 C1486 C1491 C1498 C1507 C1510 \nC1511 C1521 C1525 C1533 C1539 C1576 \nC1577 C1578 C1579 C1580 C1581 C1582 \nC1584 C1585 C1586 C1588 C1590 C1591 \nC1592 C1593 C1595 C1605 C1614 C1615 \nC1619 C1623 C1625 C1626 C1627 C1628 \nC1629 C1631 C1633 C1634 C1635 C1636 \nC1637 C1639 C1641 C1642 C1643 C1644 \nC1645 C1647 C1648 C1649 C1703 C1704 \nC1710 C1711 C1713 C1716 C1718 C1720 \nC1722 C1726 C1727 C1728 C1729 C1731 \nC1732 C1741 C1744 C1753 C1755 C1758 \nC1759 C1762 C1763 C1765 C1767 C1771 \nC1773 C1774 C1777 C1778 C1779 C1782 \nC1783 C1790 C1791 C1792 C1796 C1805 \nC1806 C1807 C1810 C1811 C1813 C1815 \nC1816 C1817 C1818 C1820 C1822 C1823 \nC1824 C1825 C1826 C1831 C1834 C1837 \nC1841 C1844 C1845 C1867 C1868 C1869 \nC1870 C1873 C1875 C1876 C1877 C1878 \nC1879 C1880 C1881 C1883 C1884 C1919 \nC1921 C1939 C1941 C1943 C1950 C1953 \nC1954 C1958 C1963 C1971 C1977 C1992 \nC2014 C2024 C2026 C2035 C2041 C2042 \nC2043 C2047 C2048 C2053 C2060 C2068 \nC2083 C2085 C2088 C2092 C2094 C2098 \nC2101 C2111 C2112 C2114 C2121 C2123 \nC2125 C2126 C2132 C2145 C2149 C2152 \nC2153 C2156 C2158 C2163 C2164 C2174 \nC2178 C2183 C2184 C2202 C2209 C2212 \nC2219 C2224 C2227 C2229 C2231 C2233 \nC2235 C2238 C2242 C2244 C2245 C2254 \nC2259 C2261 C2268 C2270 C2275 C2279 \nC2288 C2305 C2306 C2307 C2316 C2317 \nC2318 C2320 C2323 C2330 C2339 C2341 \nC2342 C2343 C2347 C2349 C2352 C2355 \nC2364 C2365 C2369 C2372 C2380 C2397 \nC2411 C2413 C2415</w:t>
      </w:r>
    </w:p>
    <w:p>
      <w:pPr>
        <w:pStyle w:val="PreformattedText"/>
        <w:bidi w:val="0"/>
        <w:spacing w:before="0" w:after="0"/>
        <w:jc w:val="left"/>
        <w:rPr/>
      </w:pPr>
      <w:r>
        <w:rPr/>
        <w:t xml:space="preserve"> </w:t>
      </w:r>
      <w:r>
        <w:rPr/>
        <w:t>C2417 C2419 C2422 \nC2427 C2439 C2441 C2458 C2472 C2478 \nC2523 C2524 C2537 C2554 C2557 C2562 \nC2571 C2573 C2576 C2578 C2581 C2585 \nC2593 C2596 C2597 C2599 C2603 C2604 \nC2607 C2608 C2609 C2610 C2612 C2613 \nC2614 C2615 C2617 C2618 C2620 C2621 \nC2624 C2625 C2628 C2630 C2632 C2640 \nC2648 C2654 C2656 C2657 C2658 C2659 \nC2660 C2662 C2663 C2664 C2666 C2668 \nC2669 C2670 C2671 C2672 C2673 C2674 \nC2681 C2682 C2684 C2685 C2701 C2704 \nC2708 C2712 C2719 C2723 C2724 C2727 \nC2729 C2739 C2741 C2742 C2744 C2746 \nC2747 C2748 C2750 C2751 C2753 C2755 \nC2756 C2757 C2758 C2759 C2768 C2770 \nC2774 C2775 C2776 C2777 C2780 C2782 \nC2783 C2791 C2794 C2795 C2798 C2804 \nC2805 C2806 C2807 C2811 C2812 C2814 \nC2815 C2817 C2822 C2827 C2830 C2832 \nC2833 C2834 C2835 C2839 C2841 C2842 \nC2843 C2845 C2846 C2847 C2867 C2885 \nC2887 C2891 C2892 C2894 C2896 C2897 \nC2899 C2900 C2901 C2902 C2905 C2912 \nC2915 C2916 C2918 C2920 C2926 C2930 \nC2933 C2934 C2935 C2936 C2937 C2938 \nC2939 C2944 C2945 C2947 C2948 C2950 \nC2956 C2958 C2966 C2968 C2969 C2971 \nC2973 C2974 C2975 C2978 C2982 C2985 \nC2986 C2990 C2992 C2997 C2999 C3001 \nC3002 C3003 C3004 C3006 C3007 C3008 \nC3009 C3010 C3011 C3012 C3014 C3015 \nC3016 C3017 C3020 C3021 C3028 C3030 \nC3031 C3032 C3033 C3045 C3068 C3080 \nC3084 C3089 C3095 C3099 C3100 C3102 \nC3103 C3104 C3106 C3109 C3112 C3114 \nC3115 C3116 C3117 C3118 C3119 C3138 \nC3139 C3140 C3142 C3143 C3144 C3153 \nC3157 C3160 C3169 C3171 C3173 C3175 \nC3176 C3180 C3188 C3193 C3199 C3203 \nC3204 C3205 C3209 C3214 C3220 C3222 \nC3223 C3226 C3227 C3228 C3229 C3231 \nC3235 C3240 C3245 C3246 C3248 C3250 \nC3253 C3263 C3269 C3279 C3287 C3292 \nC3304 C3317 C3323 C3334 C3335 C3336 \nC3338 C3341 C3346 C3348 C3349 C3350 \nC3357 C3369 C3371 C3378 C3381 C3383 \nC3384 C3393 C3394 C3398 C3400 C3411 \nC3413 C3416 C3418 C3420 C3421 C3422 \nC3424 C3425 C3426 C3438 C3440 C3443 \nC3444 C3445 C3456 C3466 C3470 C3473 \nC3475 C3479 C3487 C3488 C3491 C3498 \nC3499 C3501 C3503 C3504 C3507 C3510 \nC3513 C3522 C3524 C3529 C3532 C3535 \nC3537 C3538 C3539 C3551 C3553 C3554 \nC3555 C3559 C3560 C3561 C3565 C3566 \nC3571 C3578 C3588 C3591 C3594 C3599 \nC3608 C3609 C3613 C3617 C3619 C3620 \nC3627 C3632 C3634 C3638 C3641 C3644 \nC3652 C3658 C3659 C3662 C3664 C3672 \nC3675 C3676 C3677 C3678 C3681 C3682 \nC3684 C3686 C3687 C3688 C3689 C3694 \nC3696 C3700 C3702 C3703 C3704 C3705 \nC3707 C3710 C3711 C3712 C3713 C3714 \nC3715 C3717 C3720 C3724 C3727 C3735 \nC3738 C3739 C3744 C3746 C3748 C3750 \nC3751 C3754 C3755 C3756 C3758 C3759 \nC3760 C3763 C3764 C3765 C3767 C3768 \nC3769 C3774 C3777 C3781 C3785 C3786 \nC3787 C3788 C3790 C3793 C3795 C3799 \nC3805 C3806 C3807 C3814 C3821 C3823 \nC3824 C3825 C3826 C3827 C3828 C3830 \nC3832 C3833 C3834 C3835 C3836 C3848 \nC3849 C3850 C3854 C3856 C3858 C3862 \nC3863 C3864 C3865 C3869 C3870 C3871 \nC3894 C3897 C3898 C3899 C3900 C3908 \nC3909 C3910 C3911 C3914 C3916 C3920 \nC3921 C3922 C3923 C3925 C3926 C3927 \nC3929 C3930 C3935 C3936 C3937 C3938 \nC3940 C3944 C3948 C3955 C3957 C3958 \nC3959 C3960 C3963 C3966 C3968 C3970 \nC3973 C3974 C3975 C3982 C3985 C3986 \nC3987 C3988 C3989 C3990 C3991 C3994 \nC3996 C3997 C3998 C3999 C4000 C4001 \nC4004 C4008 C4009 C4010 C4016 C4017 \nC4018 C4019 C4020 C4021 C4022 C4023 \nC4025 C4026 C4027 C4032 C4033 C4034 \nC4035 C4040 C4047 C4048 C4049 C4050 \nC4051 C4052 C4056 C4062 C4070 C4073 \nC4079 C4080 C4082 C4083 C4086 C4087 \nC4091 C4092 C4095 C4100 C4106 C4111 \nC4113 C4116 C4117 C4119 C4124 \n13814: C14_=_C150( C14 C150 ) C14_=_C236( C14 C236 ) C14_=_C267( C14 C267 ) C14_=_C285( C14 C285 ) C14_=_C314( C14 C314 ) \nC14_=_C575( C14 C575 ) C14_=_C577( C14 C577 ) C14_=_C582( C14 C582 ) C14_=_C584( C14 C584 ) C14_=_C585( C14 C585 ) C14_=_C586( C14 C586 ) \nC14_=_C588( C14 C588 ) C14_=_C589( C14 C589 ) C14_=_C593( C14 C593 ) C14_=_C594( C14 C594 ) C14_=_C595( C14 C595 ) C14_=_C596( C14 C596 ) \nC14_=_C597( C14 C597 ) C50_=_C71( C50 C71 ) C50_=_C213( C50 C213 ) C50_=_C229( C50 C229 ) C50_=_C311( C50 C311 ) C50_=_C408( C50 C408 ) \nC50_=_C1040( C50 C1040 ) C50_=_C1112( C50 C1112 ) C50_=_C1303( C50 C1303 ) C50_=_C1782( C50 C1782 ) C50_=_C2126( C50 C2126 ) C50_=_C2323( C50 C2323 ) \nC50_=_C2478( C50 C2478 ) C50_=_C2554( C50 C2554 ) C50_=_C2812( C50 C2812 ) C50_=_C3578( C50 C3578 ) C50_=_C3700( C50 C3700 ) C50_=_C3735( C50 C3735 ) \nC50_=_C3799( C50 C3799 ) C50_=_C4080( C50 C4080 ) C71_=_C72( C71 C72 ) C71_=_C213( C71 C213 ) C71_=_C229( C71 C229 ) C71_=_C311( C71 C311 ) \nC71_=_C408( C71 C408 ) C71_=_C1040( C71 C1040 ) C71_=_C1112( C71 C1112 ) C71_=_C1303( C71 C1303 ) C71_=_C1782( C71 C1782 ) C71_=_C2126( C71 C2126 ) \nC71_=_C2323( C71 C2323 ) C71_=_C2478( C71 C2478 ) C71_=_C2554( C71 C2554 ) C71_=_C2812( C71 C2812 ) C71_=_C3578( C71 C3578 ) C71_=_C3700( C71 C3700 ) \nC71_=_C3735( C71 C3735 ) C71_=_C3799( C71 C3799 ) C71_=_C4080( C71 C4080 ) C72_=_C96( C72 C96 ) C72_=_C119( C72 C119 ) C72_=_C159( C72 C159 ) \nC72_=_C230( C72 C230 ) C72_=_C264( C72 C264 ) C72_=_C573( C72 C573 ) C72_=_C880( C72 C880 ) C72_=_C1021( C72 C1021 ) C72_=_C1510( C72 C1510 ) \nC72_=_C2259( C72 C2259 ) C72_=_C2279( C72 C2279 ) C72_=_C2342( C72 C2342 ) C72_=_C2915( C72 C2915 ) C72_=_C3100( C72 C3100 ) C72_=_C3203( C72 C3203 ) \nC72_=_C3269( C72 C3269 ) C72_=_C4124( C72 C4124 ) C96_=_C119( C96 C119 ) C96_=_C159( C96 C159 ) C96_=_C230( C96 C230 ) C96_=_C264( C96 C264 ) \nC96_=_C573( C96 C573 ) C96_=_C880( C96 C880 ) C96_=_C1021( C96 C1021 ) C96_=_C1510( C96 C1510 ) C96_=_C2259( C96 C2259 ) C96_=_C2279( C96 C2279 ) \nC96_=_C2342( C96 C2342 ) C96_=_C2915( C96 C2915 ) C96_=_C3100( C96 C3100 ) C96_=_C3203( C96 C3203 ) C96_=_C3269( C96 C3269 ) C96_=_C4124( C96 C4124 ) \nC108_=_C119( C108 C119 ) C108_=_C130( C108 C130 ) C108_=_C168( C108 C168 ) C108_=_C206( C108 C206 ) C108_=_C238( C108 C238 ) C108_=_C250( C108 C250 ) \nC108_=_C864( C108 C864 ) C108_=_C1576( C108 C1576 ) C108_=_C1577( C108 C1577 ) C108_=_C1578( C108 C1578 ) C108_=_C1579( C108 C1579 ) C108_=_C1580( C108 C1580 ) \nC108_=_C1581( C108 C1581 ) C108_=_C1582( C108 C1582 ) C108_=_C1584( C108 C1584 ) C108_=_C1585( C108 C1585 ) C108_=_C1586( C108 C1586 ) C108_=_C1588( C108 C1588 ) \nC108_=_C1590( C108 C1590 ) C108_=_C1591( C108 C1591 ) C108_=_C1592( C108 C1592 ) C108_=_C1593( C108 C1593 ) C108_=_C1595( C108 C1595 ) C119_=_C159( C119 C159 ) \nC119_=_C230( C119 C230 ) C119_=_C264( C119 C264 ) C119_=_C573( C119 C573 ) C119_=_C880( C119 C880 ) C119_=_C1021( C119 C1021 ) C119_=_C1510( C119 C1510 ) \nC119_=_C2259( C119 C2259 ) C119_=_C2279( C119 C2279 ) C119_=_C2342( C119 C2342 ) C119_=_C2915( C119 C2915 ) C119_=_C3100( C119 C3100 ) C119_=_C3203( C119 C3203 ) \nC119_=_C3269( C119 C3269 ) C119_=_C4124( C119 C4124 ) C130_=_C168( C130 C168 ) C130_=_C206( C130 C206 ) C130_=_C238( C130 C238 ) C130_=_C250( C130 C250 ) \nC130_=_C864( C130 C864 ) C130_=_C1576( C130 C1576 ) C130_=_C1577( C130 C1577 ) C130_=_C1578( C130 C1578 ) C130_=_C1579( C130 C1579 ) C130_=_C1580( C130 C1580 ) \nC130_=_C1581( C130 C1581 ) C130_=_C1582( C130 C1582 ) C130_=_C1584( C130 C1584 ) C130_=_C1585( C130 C1585 ) C130_=_C1586( C130 C1586 ) C130_=_C1588( C130 C1588 ) \nC130_=_C1590( C130 C1590 ) C130_=_C1591( C130 C1591 ) C130_=_C1592( C130 C1592 ) C130_=_C1593( C130 C1593 ) C130_=_C1595( C130 C1595 ) C150_=_C159( C150 C159 ) \nC150_=_C236( C150 C236 ) C150_=_C267( C150 C267 ) C150_=_C285( C150 C285 ) C150_=_C314( C150 C314 ) C150_=_C575( C150 C575 ) C150_=_C577( C150 C577 ) \nC150_=_C582( C150 C582 ) C150_=_C584( C150 C584 ) C150_=_C585( C150 C585 ) C150_=_C586( C150 C586 ) C150_=_C588( C150 C588 ) C150_=_C589( C150 C589 ) \nC150_=_C593( C150 C593 ) C150_=_C594( C150 C594 ) C150_=_C595( C150 C595 ) C150_=_C596( C150 C596 ) C150_=_C597( C150 C597 ) C159_=_C230( C159 C230 ) \nC159_=_C264( C159 C264 ) C159_=_C573( C159 C573 ) C159_=_C880( C159 C880 ) C159_=_C1021( C159 C1021 ) C159_=_C1510( C159 C1510 ) C159_=_C2259( C159 C2259 ) \nC159_=_C2279( C159 C2279 ) C159_=_C2342( C159 C2342 ) C159_=_C2915( C159 C2915 ) C159_=_C3100( C159 C3100 ) C159_=_C3203( C159 C3203 ) C159_=_C3269( C159 C3269 ) \nC159_=_C4124( C159 C4124 ) C168_=_C206( C168 C206 ) C168_=_C238( C168 C238 ) C168_=_C250( C168 C250 ) C168_=_C864( C168 C864 ) C168_=_C1576( C168 C1576 ) \nC168_=_C1577( C168 C1577 ) C168_=_C1578( C168 C1578 ) C168_=_C1579( C168 C1579 ) C168_=_C1580( C168 C1580 ) C168_=_C1581( C168 C1581 ) C168_=_C1582( C168 C1582 ) \nC168_=_C1584( C168 C1584 ) C168_=_C1585( C168 C1585 ) C168_=_C1586( C168 C1586 ) C168_=_C1588( C168 C1588 ) C168_=_C1590( C168 C1590 ) C168_=_C1591( C168 C1591 ) \nC168_=_C1592( C168 C1592 ) C168_=_C1593( C168 C1593 ) C168_=_C1595( C168 C1595 ) C206_=_C213( C206 C213 ) C206_=_C238( C206 C238 ) C206_=_C250( C206 C250 ) \nC206_=_C864( C206 C864 ) C206_=_C1576( C206 C1576 ) C206_=_C1577( C206 C1577 ) C206_=_C1578( C206 C1578 ) C206_=_C1579( C206 C1579 ) C206_=_C1580( C206 C1580 ) \nC206_=_C1581( C206 C1581 ) C206_=_C1582( C206 C1582 ) C206_=_C1584( C206 C1584 ) C206_=_C1585( C206 C1585 ) C206_=_C1586( C206 C1586 ) C206_=_C1588( C206 C1588 ) \nC206_=_C1590( C206 C1590 ) C206_=_C1591( C206 C1591 ) C206_=_C1592( C206 C1592 ) C206_=_C1593( C206 C1593 ) C206_=_C1595( C206 C1595 ) C213_=_C229( C213 C229 ) \nC213_=_C311( C213 C311 ) C213_=_C408( C213 C408 ) C213_=_C1040( C213 C1040 ) C213_=_C1112( C213 C1112 ) C213_=_C1303( C213 C1303 ) C213_=_C1782( C213 C1782 ) \nC213_=_C2126( C213 C2126 ) C213_=_C2323( C213 C2323 ) C213_=_C2478( C213 C2478 ) C213_=_C2554( C213 C2554 ) C213_=_C2812( C213 C2812 ) C213_=_C3578( C213 C3578 ) \nC213_=_C3700( C213 C3700 ) C213_=_C3735( C213 C3735 ) C213_=_C3799( C213 C3799 ) C213_=_C4080( C213 C4080 ) C229_=_C230( C229 C230 ) C229_=_C311( C229 C311 ) \nC229_=_C408( C229 C408 ) C229_=_C1040( C229 C1040 ) C229_=_C1112( C229 C1112 ) C229_=_C1303( C229 C1303 ) C229_=_C1782( C229 C1782 ) C229_=_C2126( C229 C2126 ) \nC229_=_C2323( C229 C2323 ) C229_=_C2478( C229 C2478 ) C229_=_C2554( C229 C2554 ) C229_=_C2812( C229</w:t>
      </w:r>
    </w:p>
    <w:p>
      <w:pPr>
        <w:pStyle w:val="PreformattedText"/>
        <w:bidi w:val="0"/>
        <w:spacing w:before="0" w:after="0"/>
        <w:jc w:val="left"/>
        <w:rPr/>
      </w:pPr>
      <w:r>
        <w:rPr/>
        <w:t xml:space="preserve"> </w:t>
      </w:r>
      <w:r>
        <w:rPr/>
        <w:t>C2812 ) C229_=_C3578( C229 C3578 ) C229_=_C3700( C229 C3700 ) \nC229_=_C3735( C229 C3735 ) C229_=_C3799( C229 C3799 ) C229_=_C4080( C229 C4080 ) C230_=_C264( C230 C264 ) C230_=_C573( C230 C573 ) C230_=_C880( C230 C880 ) \nC230_=_C1021( C230 C1021 ) C230_=_C1510( C230 C1510 ) C230_=_C2259( C230 C2259 ) C230_=_C2279( C230 C2279 ) C230_=_C2342( C230 C2342 ) C230_=_C2915( C230 C2915 ) \nC230_=_C3100( C230 C3100 ) C230_=_C3203( C230 C3203 ) C230_=_C3269( C230 C3269 ) C230_=_C4124( C230 C4124 ) C236_=_C238( C236 C238 ) C236_=_C267( C236 C267 ) \nC236_=_C285( C236 C285 ) C236_=_C314( C236 C314 ) C236_=_C575( C236 C575 ) C236_=_C577( C236 C577 ) C236_=_C582( C236 C582 ) C236_=_C584( C236 C584 ) \nC236_=_C585( C236 C585 ) C236_=_C586( C236 C586 ) C236_=_C588( C236 C588 ) C236_=_C589( C236 C589 ) C236_=_C593( C236 C593 ) C236_=_C594( C236 C594 ) \nC236_=_C595( C236 C595 ) C236_=_C596( C236 C596 ) C236_=_C597( C236 C597 ) C238_=_C250( C238 C250 ) C238_=_C864( C238 C864 ) C238_=_C1576( C238 C1576 ) \nC238_=_C1577( C238 C1577 ) C238_=_C1578( C238 C1578 ) C238_=_C1579( C238 C1579 ) C238_=_C1580( C238 C1580 ) C238_=_C1581( C238 C1581 ) C238_=_C1582( C238 C1582 ) \nC238_=_C1584( C238 C1584 ) C238_=_C1585( C238 C1585 ) C238_=_C1586( C238 C1586 ) C238_=_C1588( C238 C1588 ) C238_=_C1590( C238 C1590 ) C238_=_C1591( C238 C1591 ) \nC238_=_C1592( C238 C1592 ) C238_=_C1593( C238 C1593 ) C238_=_C1595( C238 C1595 ) C250_=_C264( C250 C264 ) C250_=_C864( C250 C864 ) C250_=_C1576( C250 C1576 ) \nC250_=_C1577( C250 C1577 ) C250_=_C1578( C250 C1578 ) C250_=_C1579( C250 C1579 ) C250_=_C1580( C250 C1580 ) C250_=_C1581( C250 C1581 ) C250_=_C1582( C250 C1582 ) \nC250_=_C1584( C250 C1584 ) C250_=_C1585( C250 C1585 ) C250_=_C1586( C250 C1586 ) C250_=_C1588( C250 C1588 ) C250_=_C1590( C250 C1590 ) C250_=_C1591( C250 C1591 ) \nC250_=_C1592( C250 C1592 ) C250_=_C1593( C250 C1593 ) C250_=_C1595( C250 C1595 ) C264_=_C573( C264 C573 ) C264_=_C880( C264 C880 ) C264_=_C1021( C264 C1021 ) \nC264_=_C1510( C264 C1510 ) C264_=_C2259( C264 C2259 ) C264_=_C2279( C264 C2279 ) C264_=_C2342( C264 C2342 ) C264_=_C2915( C264 C2915 ) C264_=_C3100( C264 C3100 ) \nC264_=_C3203( C264 C3203 ) C264_=_C3269( C264 C3269 ) C264_=_C4124( C264 C4124 ) C267_=_C285( C267 C285 ) C267_=_C314( C267 C314 ) C267_=_C575( C267 C575 ) \nC267_=_C577( C267 C577 ) C267_=_C582( C267 C582 ) C267_=_C584( C267 C584 ) C267_=_C585( C267 C585 ) C267_=_C586( C267 C586 ) C267_=_C588( C267 C588 ) \nC267_=_C589( C267 C589 ) C267_=_C593( C267 C593 ) C267_=_C594( C267 C594 ) C267_=_C595( C267 C595 ) C267_=_C596( C267 C596 ) C267_=_C597( C267 C597 ) \nC285_=_C314( C285 C314 ) C285_=_C575( C285 C575 ) C285_=_C577( C285 C577 ) C285_=_C582( C285 C582 ) C285_=_C584( C285 C584 ) C285_=_C585( C285 C585 ) \nC285_=_C586( C285 C586 ) C285_=_C588( C285 C588 ) C285_=_C589( C285 C589 ) C285_=_C593( C285 C593 ) C285_=_C594( C285 C594 ) C285_=_C595( C285 C595 ) \nC285_=_C596( C285 C596 ) C285_=_C597( C285 C597 ) C311_=_C408( C311 C408 ) C311_=_C1040( C311 C1040 ) C311_=_C1112( C311 C1112 ) C311_=_C1303( C311 C1303 ) \nC311_=_C1782( C311 C1782 ) C311_=_C2126( C311 C2126 ) C311_=_C2323( C311 C2323 ) C311_=_C2478( C311 C2478 ) C311_=_C2554( C311 C2554 ) C311_=_C2812( C311 C2812 ) \nC311_=_C3578( C311 C3578 ) C311_=_C3700( C311 C3700 ) C311_=_C3735( C311 C3735 ) C311_=_C3799( C311 C3799 ) C311_=_C4080( C311 C4080 ) C314_=_C315( C314 C315 ) \nC314_=_C321( C314 C321 ) C314_=_C331( C314 C331 ) C314_=_C575( C314 C575 ) C314_=_C577( C314 C577 ) C314_=_C582( C314 C582 ) C314_=_C584( C314 C584 ) \nC314_=_C585( C314 C585 ) C314_=_C586( C314 C586 ) C314_=_C588( C314 C588 ) C314_=_C589( C314 C589 ) C314_=_C593( C314 C593 ) C314_=_C594( C314 C594 ) \nC314_=_C595( C314 C595 ) C314_=_C596( C314 C596 ) C314_=_C597( C314 C597 ) C315_=_C321( C315 C321 ) C315_=_C331( C315 C331 ) C315_=_C336( C315 C336 ) \nC315_=_C438( C315 C438 ) C315_=_C754( C315 C754 ) C315_=_C756( C315 C756 ) C315_=_C758( C315 C758 ) C315_=_C759( C315 C759 ) C315_=_C760( C315 C760 ) \nC315_=_C763( C315 C763 ) C315_=_C764( C315 C764 ) C315_=_C766( C315 C766 ) C315_=_C767( C315 C767 ) C315_=_C769( C315 C769 ) C315_=_C770( C315 C770 ) \nC315_=_C771( C315 C771 ) C315_=_C772( C315 C772 ) C315_=_C774( C315 C774 ) C315_=_C775( C315 C775 ) C315_=_C776( C315 C776 ) C315_=_C777( C315 C777 ) \nC315_=_C779( C315 C779 ) C321_=_C331( C321 C331 ) C321_=_C396( C321 C396 ) C321_=_C871( C321 C871 ) C321_=_C1150( C321 C1150 ) C321_=_C1296( C321 C1296 ) \nC321_=_C1582( C321 C1582 ) C321_=_C1765( C321 C1765 ) C321_=_C2132( C321 C2132 ) C321_=_C2307( C321 C2307 ) C321_=_C2397( C321 C2397 ) C321_=_C2562( C321 C2562 ) \nC321_=_C2685( C321 C2685 ) C321_=_C2774( C321 C2774 ) C321_=_C2775( C321 C2775 ) C321_=_C2776( C321 C2776 ) C321_=_C2777( C321 C2777 ) C321_=_C2780( C321 C2780 ) \nC321_=_C2782( C321 C2782 ) C321_=_C2783( C321 C2783 ) C331_=_C355( C331 C355 ) C331_=_C461( C331 C461 ) C331_=_C774( C331 C774 ) C331_=_C1779( C331 C1779 ) \nC331_=_C1823( C331 C1823 ) C331_=_C2912( C331 C2912 ) C331_=_C2945( C331 C2945 ) C331_=_C3084( C331 C3084 ) C331_=_C3188( C331 C3188 ) C331_=_C3253( C331 C3253 ) \nC331_=_C3357( C331 C3357 ) C331_=_C3634( C331 C3634 ) C331_=_C3790( C331 C3790 ) C331_=_C4004( C331 C4004 ) C331_=_C4048( C331 C4048 ) C331_=_C4049( C331 C4049 ) \nC331_=_C4050( C331 C4050 ) C331_=_C4051( C331 C4051 ) C331_=_C4052( C331 C4052 ) C336_=_C355( C336 C355 ) C336_=_C438( C336 C438 ) C336_=_C754( C336 C754 ) \nC336_=_C756( C336 C756 ) C336_=_C758( C336 C758 ) C336_=_C759( C336 C759 ) C336_=_C760( C336 C760 ) C336_=_C763( C336 C763 ) C336_=_C764( C336 C764 ) \nC336_=_C766( C336 C766 ) C336_=_C767( C336 C767 ) C336_=_C769( C336 C769 ) C336_=_C770( C336 C770 ) C336_=_C771( C336 C771 ) C336_=_C772( C336 C772 ) \nC336_=_C774( C336 C774 ) C336_=_C775( C336 C775 ) C336_=_C776( C336 C776 ) C336_=_C777( C336 C777 ) C336_=_C779( C336 C779 ) C355_=_C461( C355 C461 ) \nC355_=_C774( C355 C774 ) C355_=_C1779( C355 C1779 ) C355_=_C1823( C355 C1823 ) C355_=_C2912( C355 C2912 ) C355_=_C2945( C355 C2945 ) C355_=_C3084( C355 C3084 ) \nC355_=_C3188( C355 C3188 ) C355_=_C3253( C355 C3253 ) C355_=_C3357( C355 C3357 ) C355_=_C3634( C355 C3634 ) C355_=_C3790( C355 C3790 ) C355_=_C4004( C355 C4004 ) \nC355_=_C4048( C355 C4048 ) C355_=_C4049( C355 C4049 ) C355_=_C4050( C355 C4050 ) C355_=_C4051( C355 C4051 ) C355_=_C4052( C355 C4052 ) C360_=_C368( C360 C368 ) \nC360_=_C379( C360 C379 ) C360_=_C386( C360 C386 ) C360_=_C387( C360 C387 ) C360_=_C703( C360 C703 ) C360_=_C704( C360 C704 ) C360_=_C705( C360 C705 ) \nC360_=_C706( C360 C706 ) C360_=_C708( C360 C708 ) C360_=_C709( C360 C709 ) C360_=_C710( C360 C710 ) C360_=_C711( C360 C711 ) C360_=_C712( C360 C712 ) \nC360_=_C713( C360 C713 ) C360_=_C714( C360 C714 ) C360_=_C715( C360 C715 ) C360_=_C716( C360 C716 ) C360_=_C719( C360 C719 ) C360_=_C720( C360 C720 ) \nC360_=_C722( C360 C722 ) C360_=_C723( C360 C723 ) C360_=_C726( C360 C726 ) C360_=_C727( C360 C727 ) C360_=_C729( C360 C729 ) C368_=_C379( C368 C379 ) \nC368_=_C386( C368 C386 ) C368_=_C387( C368 C387 ) C368_=_C714( C368 C714 ) C368_=_C738( C368 C738 ) C368_=_C1539( C368 C1539 ) C368_=_C1713( C368 C1713 ) \nC368_=_C1763( C368 C1763 ) C368_=_C2306( C368 C2306 ) C368_=_C2427( C368 C2427 ) C368_=_C2576( C368 C2576 ) C368_=_C2615( C368 C2615 ) C368_=_C2617( C368 C2617 ) \nC368_=_C2618( C368 C2618 ) C368_=_C2620( C368 C2620 ) C368_=_C2621( C368 C2621 ) C368_=_C2624( C368 C2624 ) C368_=_C2625( C368 C2625 ) C368_=_C2628( C368 C2628 ) \nC368_=_C2630( C368 C2630 ) C368_=_C2632( C368 C2632 ) C379_=_C386( C379 C386 ) C379_=_C387( C379 C387 ) C379_=_C722( C379 C722 ) C379_=_C748( C379 C748 ) \nC379_=_C1338( C379 C1338 ) C379_=_C1726( C379 C1726 ) C379_=_C2719( C379 C2719 ) C379_=_C3009( C379 C3009 ) C379_=_C3171( C379 C3171 ) C379_=_C3381( C379 C3381 ) \nC379_=_C3470( C379 C3470 ) C379_=_C3805( C379 C3805 ) C379_=_C3935( C379 C3935 ) C379_=_C3936( C379 C3936 ) C379_=_C3937( C379 C3937 ) C379_=_C3938( C379 C3938 ) \nC379_=_C3940( C379 C3940 ) C386_=_C387( C386 C387 ) C386_=_C751( C386 C751 ) C386_=_C1041( C386 C1041 ) C386_=_C1363( C386 C1363 ) C386_=_C1731( C386 C1731 ) \nC386_=_C2183( C386 C2183 ) C386_=_C2630( C386 C2630 ) C386_=_C2723( C386 C2723 ) C386_=_C2827( C386 C2827 ) C386_=_C2974( C386 C2974 ) C386_=_C3099( C386 C3099 ) \nC386_=_C3116( C386 C3116 ) C386_=_C3473( C386 C3473 ) C386_=_C3538( C386 C3538 ) C386_=_C3641( C386 C3641 ) C386_=_C3937( C386 C3937 ) C386_=_C3966( C386 C3966 ) \nC386_=_C3990( C386 C3990 ) C386_=_C4070( C386 C4070 ) C386_=_C4111( C386 C4111 ) C386_=_C4116( C386 C4116 ) C386_=_C4117( C386 C4117 ) C387_=_C729( C387 C729 ) \nC387_=_C753( C387 C753 ) C387_=_C1511( C387 C1511 ) C387_=_C1732( C387 C1732 ) C387_=_C1950( C387 C1950 ) C387_=_C2053( C387 C2053 ) C387_=_C2343( C387 C2343 ) \nC387_=_C2372( C387 C2372 ) C387_=_C2712( C387 C2712 ) C387_=_C2724( C387 C2724 ) C387_=_C3204( C387 C3204 ) C387_=_C3349( C387 C3349 ) C387_=_C3475( C387 C3475 ) \nC387_=_C3960( C387 C3960 ) C387_=_C4106( C387 C4106 ) C387_=_C4117( C387 C4117 ) C396_=_C408( C396 C408 ) C396_=_C871( C396 C871 ) C396_=_C1150( C396 C1150 ) \nC396_=_C1296( C396 C1296 ) C396_=_C1582( C396 C1582 ) C396_=_C1765( C396 C1765 ) C396_=_C2132( C396 C2132 ) C396_=_C2307( C396 C2307 ) C396_=_C2397( C396 C2397 ) \nC396_=_C2562( C396 C2562 ) C396_=_C2685( C396 C2685 ) C396_=_C2774( C396 C2774 ) C396_=_C2775( C396 C2775 ) C396_=_C2776( C396 C2776 ) C396_=_C2777( C396 C2777 ) \nC396_=_C2780( C396 C2780 ) C396_=_C2782( C396 C2782 ) C396_=_C2783( C396 C2783 ) C408_=_C1040( C408 C1040 ) C408_=_C1112( C408 C1112 ) C408_=_C1303( C408 C1303 ) \nC408_=_C1782( C408 C1782 ) C408_=_C2126( C408 C2126 ) C408_=_C2323( C408 C2323 ) C408_=_C2478( C408 C2478 ) C408_=_C2554( C408 C2554 ) C408_=_C2812( C408 C2812 ) \nC408_=_C3578( C408 C3578 ) C408_=_C3700( C408 C3700 ) C408_=_C3735( C408 C3735 ) C408_=_C3799( C408 C3799 ) C408_=_C4080( C408 C4080 ) C410_=_C429( C410 C429</w:t>
      </w:r>
    </w:p>
    <w:p>
      <w:pPr>
        <w:pStyle w:val="PreformattedText"/>
        <w:bidi w:val="0"/>
        <w:spacing w:before="0" w:after="0"/>
        <w:jc w:val="left"/>
        <w:rPr/>
      </w:pPr>
      <w:r>
        <w:rPr/>
        <w:t xml:space="preserve"> </w:t>
      </w:r>
      <w:r>
        <w:rPr/>
        <w:t>) \nC410_=_C437( C410 C437 ) C410_=_C780( C410 C780 ) C410_=_C782( C410 C782 ) C410_=_C783( C410 C783 ) C410_=_C785( C410 C785 ) C410_=_C786( C410 C786 ) \nC410_=_C787( C410 C787 ) C410_=_C788( C410 C788 ) C410_=_C789( C410 C789 ) C410_=_C791( C410 C791 ) C410_=_C792( C410 C792 ) C410_=_C793( C410 C793 ) \nC410_=_C794( C410 C794 ) C410_=_C795( C410 C795 ) C410_=_C796( C410 C796 ) C410_=_C797( C410 C797 ) C410_=_C798( C410 C798 ) C410_=_C800( C410 C800 ) \nC410_=_C801( C410 C801 ) C410_=_C804( C410 C804 ) C429_=_C437( C429 C437 ) C429_=_C1332( C429 C1332 ) C429_=_C2254( C429 C2254 ) C429_=_C3003( C429 C3003 ) \nC429_=_C3080( C429 C3080 ) C429_=_C3169( C429 C3169 ) C429_=_C3279( C429 C3279 ) C429_=_C3323( C429 C3323 ) C429_=_C3378( C429 C3378 ) C429_=_C3644( C429 C3644 ) \nC429_=_C3717( C429 C3717 ) C429_=_C3777( C429 C3777 ) C429_=_C3781( C429 C3781 ) C429_=_C3785( C429 C3785 ) C429_=_C3786( C429 C3786 ) C429_=_C3787( C429 C3787 ) \nC429_=_C3788( C429 C3788 ) C437_=_C466( C437 C466 ) C437_=_C779( C437 C779 ) C437_=_C931( C437 C931 ) C437_=_C1533( C437 C1533 ) C437_=_C1758( C437 C1758 ) \nC437_=_C1783( C437 C1783 ) C437_=_C1826( C437 C1826 ) C437_=_C1971( C437 C1971 ) C437_=_C2261( C437 C2261 ) C437_=_C2739( C437 C2739 ) C437_=_C2905( C437 C2905 ) \nC437_=_C2950( C437 C2950 ) C437_=_C3089( C437 C3089 ) C437_=_C3205( C437 C3205 ) C437_=_C3231( C437 C3231 ) C437_=_C3287( C437 C3287 ) C437_=_C3334( C437 C3334 ) \nC437_=_C3652( C437 C3652 ) C437_=_C3727( C437 C3727 ) C437_=_C3793( C437 C3793 ) C437_=_C3970( C437 C3970 ) C437_=_C4056( C437 C4056 ) C437_=_C4091( C437 C4091 ) \nC437_=_C4100( C437 C4100 ) C438_=_C440( C438 C440 ) C438_=_C444( C438 C444 ) C438_=_C451( C438 C451 ) C438_=_C459( C438 C459 ) C438_=_C461( C438 C461 ) \nC438_=_C466( C438 C466 ) C438_=_C754( C438 C754 ) C438_=_C756( C438 C756 ) C438_=_C758( C438 C758 ) C438_=_C759( C438 C759 ) C438_=_C760( C438 C760 ) \nC438_=_C763( C438 C763 ) C438_=_C764( C438 C764 ) C438_=_C766( C438 C766 ) C438_=_C767( C438 C767 ) C438_=_C769( C438 C769 ) C438_=_C770( C438 C770 ) \nC438_=_C771( C438 C771 ) C438_=_C772( C438 C772 ) C438_=_C774( C438 C774 ) C438_=_C775( C438 C775 ) C438_=_C776( C438 C776 ) C438_=_C777( C438 C777 ) \nC438_=_C779( C438 C779 ) C440_=_C444( C440 C444 ) C440_=_C451( C440 C451 ) C440_=_C459( C440 C459 ) C440_=_C461( C440 C461 ) C440_=_C466( C440 C466 ) \nC440_=_C521( C440 C521 ) C440_=_C754( C440 C754 ) C440_=_C1116( C440 C1116 ) C440_=_C1117( C440 C1117 ) C440_=_C1118( C440 C1118 ) C440_=_C1119( C440 C1119 ) \nC440_=_C1120( C440 C1120 ) C440_=_C1121( C440 C1121 ) C440_=_C1122( C440 C1122 ) C440_=_C1123( C440 C1123 ) C440_=_C1124( C440 C1124 ) C440_=_C1125( C440 C1125 ) \nC440_=_C1128( C440 C1128 ) C440_=_C1132( C440 C1132 ) C440_=_C1136( C440 C1136 ) C440_=_C1137( C440 C1137 ) C440_=_C1138( C440 C1138 ) C444_=_C451( C444 C451 ) \nC444_=_C459( C444 C459 ) C444_=_C461( C444 C461 ) C444_=_C466( C444 C466 ) C444_=_C1118( C444 C1118 ) C444_=_C1711( C444 C1711 ) C444_=_C1759( C444 C1759 ) \nC444_=_C1806( C444 C1806 ) C444_=_C1807( C444 C1807 ) C444_=_C1810( C444 C1810 ) C444_=_C1811( C444 C1811 ) C444_=_C1813( C444 C1813 ) C444_=_C1815( C444 C1815 ) \nC444_=_C1816( C444 C1816 ) C444_=_C1817( C444 C1817 ) C444_=_C1818( C444 C1818 ) C444_=_C1820( C444 C1820 ) C444_=_C1822( C444 C1822 ) C444_=_C1823( C444 C1823 ) \nC444_=_C1824( C444 C1824 ) C444_=_C1825( C444 C1825 ) C444_=_C1826( C444 C1826 ) C451_=_C459( C451 C459 ) C451_=_C461( C451 C461 ) C451_=_C466( C451 C466 ) \nC451_=_C1122( C451 C1122 ) C451_=_C1605( C451 C1605 ) C451_=_C1718( C451 C1718 ) C451_=_C1767( C451 C1767 ) C451_=_C2933( C451 C2933 ) C451_=_C2934( C451 C2934 ) \nC451_=_C2935( C451 C2935 ) C451_=_C2936( C451 C2936 ) C451_=_C2937( C451 C2937 ) C451_=_C2938( C451 C2938 ) C451_=_C2939( C451 C2939 ) C451_=_C2944( C451 C2944 ) \nC451_=_C2945( C451 C2945 ) C451_=_C2947( C451 C2947 ) C451_=_C2948( C451 C2948 ) C451_=_C2950( C451 C2950 ) C459_=_C461( C459 C461 ) C459_=_C466( C459 C466 ) \nC459_=_C486( C459 C486 ) C459_=_C770( C459 C770 ) C459_=_C1061( C459 C1061 ) C459_=_C1380( C459 C1380 ) C459_=_C1773( C459 C1773 ) C459_=_C1815( C459 C1815 ) \nC459_=_C2419( C459 C2419 ) C459_=_C2935( C459 C2935 ) C459_=_C3245( C459 C3245 ) C459_=_C3513( C459 C3513 ) C459_=_C3553( C459 C3553 ) C459_=_C3571( C459 C3571 ) \nC459_=_C3681( C459 C3681 ) C459_=_C3682( C459 C3682 ) C459_=_C3684( C459 C3684 ) C459_=_C3686( C459 C3686 ) C459_=_C3687( C459 C3687 ) C459_=_C3688( C459 C3688 ) \nC459_=_C3689( C459 C3689 ) C461_=_C466( C461 C466 ) C461_=_C774( C461 C774 ) C461_=_C1779( C461 C1779 ) C461_=_C1823( C461 C1823 ) C461_=_C2912( C461 C2912 ) \nC461_=_C2945( C461 C2945 ) C461_=_C3084( C461 C3084 ) C461_=_C3188( C461 C3188 ) C461_=_C3253( C461 C3253 ) C461_=_C3357( C461 C3357 ) C461_=_C3634( C461 C3634 ) \nC461_=_C3790( C461 C3790 ) C461_=_C4004( C461 C4004 ) C461_=_C4048( C461 C4048 ) C461_=_C4049( C461 C4049 ) C461_=_C4050( C461 C4050 ) C461_=_C4051( C461 C4051 ) \nC461_=_C4052( C461 C4052 ) C466_=_C779( C466 C779 ) C466_=_C931( C466 C931 ) C466_=_C1533( C466 C1533 ) C466_=_C1758( C466 C1758 ) C466_=_C1783( C466 C1783 ) \nC466_=_C1826( C466 C1826 ) C466_=_C1971( C466 C1971 ) C466_=_C2261( C466 C2261 ) C466_=_C2739( C466 C2739 ) C466_=_C2905( C466 C2905 ) C466_=_C2950( C466 C2950 ) \nC466_=_C3089( C466 C3089 ) C466_=_C3205( C466 C3205 ) C466_=_C3231( C466 C3231 ) C466_=_C3287( C466 C3287 ) C466_=_C3334( C466 C3334 ) C466_=_C3652( C466 C3652 ) \nC466_=_C3727( C466 C3727 ) C466_=_C3793( C466 C3793 ) C466_=_C3970( C466 C3970 ) C466_=_C4056( C466 C4056 ) C466_=_C4091( C466 C4091 ) C466_=_C4100( C466 C4100 ) \nC472_=_C483( C472 C483 ) C472_=_C486( C472 C486 ) C472_=_C489( C472 C489 ) C472_=_C980( C472 C980 ) C472_=_C1245( C472 C1245 ) C472_=_C1343( C472 C1343 ) \nC472_=_C1365( C472 C1365 ) C472_=_C1467( C472 C1467 ) C472_=_C1468( C472 C1468 ) C472_=_C1469( C472 C1469 ) C472_=_C1470( C472 C1470 ) C472_=_C1471( C472 C1471 ) \nC472_=_C1472( C472 C1472 ) C472_=_C1473( C472 C1473 ) C472_=_C1475( C472 C1475 ) C472_=_C1476( C472 C1476 ) C472_=_C1477( C472 C1477 ) C472_=_C1478( C472 C1478 ) \nC472_=_C1479( C472 C1479 ) C472_=_C1480( C472 C1480 ) C472_=_C1481( C472 C1481 ) C472_=_C1482( C472 C1482 ) C472_=_C1484( C472 C1484 ) C472_=_C1485( C472 C1485 ) \nC472_=_C1486( C472 C1486 ) C483_=_C486( C483 C486 ) C483_=_C489( C483 C489 ) C483_=_C1058( C483 C1058 ) C483_=_C1378( C483 C1378 ) C483_=_C1722( C483 C1722 ) \nC483_=_C2152( C483 C2152 ) C483_=_C2417( C483 C2417 ) C483_=_C3438( C483 C3438 ) C483_=_C3510( C483 C3510 ) C483_=_C3551( C483 C3551 ) C483_=_C3553( C483 C3553 ) \nC483_=_C3554( C483 C3554 ) C483_=_C3555( C483 C3555 ) C483_=_C3559( C483 C3559 ) C483_=_C3560( C483 C3560 ) C483_=_C3561( C483 C3561 ) C486_=_C489( C486 C489 ) \nC486_=_C770( C486 C770 ) C486_=_C1061( C486 C1061 ) C486_=_C1380( C486 C1380 ) C486_=_C1773( C486 C1773 ) C486_=_C1815( C486 C1815 ) C486_=_C2419( C486 C2419 ) \nC486_=_C2935( C486 C2935 ) C486_=_C3245( C486 C3245 ) C486_=_C3513( C486 C3513 ) C486_=_C3553( C486 C3553 ) C486_=_C3571( C486 C3571 ) C486_=_C3681( C486 C3681 ) \nC486_=_C3682( C486 C3682 ) C486_=_C3684( C486 C3684 ) C486_=_C3686( C486 C3686 ) C486_=_C3687( C486 C3687 ) C486_=_C3688( C486 C3688 ) C486_=_C3689( C486 C3689 ) \nC489_=_C541( C489 C541 ) C489_=_C1109( C489 C1109 ) C489_=_C1284( C489 C1284 ) C489_=_C1336( C489 C1336 ) C489_=_C1703( C489 C1703 ) C489_=_C1919( C489 C1919 ) \nC489_=_C2083( C489 C2083 ) C489_=_C2123( C489 C2123 ) C489_=_C2439( C489 C2439 ) C489_=_C2805( C489 C2805 ) C489_=_C3007( C489 C3007 ) C489_=_C3487( C489 C3487 ) \nC489_=_C3522( C489 C3522 ) C489_=_C3565( C489 C3565 ) C489_=_C3870( C489 C3870 ) C489_=_C3894( C489 C3894 ) C489_=_C3897( C489 C3897 ) C489_=_C3898( C489 C3898 ) \nC489_=_C3899( C489 C3899 ) C489_=_C3900( C489 C3900 ) C513_=_C519( C513 C519 ) C513_=_C926( C513 C926 ) C513_=_C973( C513 C973 ) C513_=_C1302( C513 C1302 ) \nC513_=_C1704( C513 C1704 ) C513_=_C1727( C513 C1727 ) C513_=_C2156( C513 C2156 ) C513_=_C2681( C513 C2681 ) C513_=_C3173( C513 C3173 ) C513_=_C3443( C513 C3443 ) \nC513_=_C3750( C513 C3750 ) C513_=_C3973( C513 C3973 ) C513_=_C3974( C513 C3974 ) C513_=_C3975( C513 C3975 ) C519_=_C930( C519 C930 ) C519_=_C978( C519 C978 ) \nC519_=_C1269( C519 C1269 ) C519_=_C1305( C519 C1305 ) C519_=_C1623( C519 C1623 ) C519_=_C1710( C519 C1710 ) C519_=_C2684( C519 C2684 ) C519_=_C2997( C519 C2997 ) \nC519_=_C3153( C519 C3153 ) C519_=_C3180( C519 C3180 ) C519_=_C3617( C519 C3617 ) C519_=_C3664( C519 C3664 ) C519_=_C3714( C519 C3714 ) C519_=_C3854( C519 C3854 ) \nC519_=_C3869( C519 C3869 ) C519_=_C3916( C519 C3916 ) C519_=_C4035( C519 C4035 ) C519_=_C4073( C519 C4073 ) C519_=_C4086( C519 C4086 ) C519_=_C4119( C519 C4119 ) \nC521_=_C534( C521 C534 ) C521_=_C541( C521 C541 ) C521_=_C542( C521 C542 ) C521_=_C754( C521 C754 ) C521_=_C1116( C521 C1116 ) C521_=_C1117( C521 C1117 ) \nC521_=_C1118( C521 C1118 ) C521_=_C1119( C521 C1119 ) C521_=_C1120( C521 C1120 ) C521_=_C1121( C521 C1121 ) C521_=_C1122( C521 C1122 ) C521_=_C1123( C521 C1123 ) \nC521_=_C1124( C521 C1124 ) C521_=_C1125( C521 C1125 ) C521_=_C1128( C521 C1128 ) C521_=_C1132( C521 C1132 ) C521_=_C1136( C521 C1136 ) C521_=_C1137( C521 C1137 ) \nC521_=_C1138( C521 C1138 ) C534_=_C541( C534 C541 ) C534_=_C542( C534 C542 ) C534_=_C943( C534 C943 ) C534_=_C2098( C534 C2098 ) C534_=_C2227( C534 C2227 ) \nC534_=_C2288( C534 C2288 ) C534_=_C2352( C534 C2352 ) C534_=_C2380( C534 C2380 ) C534_=_C2413( C534 C2413 ) C534_=_C2834( C534 C2834 ) C534_=_C2918( C534 C2918 ) \nC534_=_C3350( C534 C3350 ) C534_=_C3416( C534 C3416 ) C534_=_C3418( C534 C3418 ) C534_=_C3420( C534 C3420 ) C534_=_C3421( C534 C3421 ) C534_=_C3422( C534 C3422 ) \nC534_=_C3424( C534 C3424 ) C534_=_C3425( C534 C3425 ) C534_=_C3426( C534 C3426 ) C541_=_C542( C541 C542 ) C541_=_C1109( C541 C1109 ) C541_=_C1284( C541 C1284 ) \nC541_=_C1336( C541 C1336 ) C541_=_C1703( C541 C1703 ) C541_=_C1919( C541 C1919</w:t>
      </w:r>
    </w:p>
    <w:p>
      <w:pPr>
        <w:pStyle w:val="PreformattedText"/>
        <w:bidi w:val="0"/>
        <w:spacing w:before="0" w:after="0"/>
        <w:jc w:val="left"/>
        <w:rPr/>
      </w:pPr>
      <w:r>
        <w:rPr/>
        <w:t xml:space="preserve"> </w:t>
      </w:r>
      <w:r>
        <w:rPr/>
        <w:t>) C541_=_C2083( C541 C2083 ) C541_=_C2123( C541 C2123 ) C541_=_C2439( C541 C2439 ) \nC541_=_C2805( C541 C2805 ) C541_=_C3007( C541 C3007 ) C541_=_C3487( C541 C3487 ) C541_=_C3522( C541 C3522 ) C541_=_C3565( C541 C3565 ) C541_=_C3870( C541 C3870 ) \nC541_=_C3894( C541 C3894 ) C541_=_C3897( C541 C3897 ) C541_=_C3898( C541 C3898 ) C541_=_C3899( C541 C3899 ) C541_=_C3900( C541 C3900 ) C542_=_C1132( C542 C1132 ) \nC542_=_C1359( C542 C1359 ) C542_=_C2085( C542 C2085 ) C542_=_C2158( C542 C2158 ) C542_=_C2178( C542 C2178 ) C542_=_C2441( C542 C2441 ) C542_=_C2806( C542 C2806 ) \nC542_=_C3095( C542 C3095 ) C542_=_C3445( C542 C3445 ) C542_=_C3491( C542 C3491 ) C542_=_C3524( C542 C3524 ) C542_=_C3894( C542 C3894 ) C542_=_C3963( C542 C3963 ) \nC542_=_C4008( C542 C4008 ) C542_=_C4009( C542 C4009 ) C542_=_C4010( C542 C4010 ) C547_=_C560( C547 C560 ) C547_=_C562( C547 C562 ) C547_=_C573( C547 C573 ) \nC547_=_C808( C547 C808 ) C547_=_C809( C547 C809 ) C547_=_C810( C547 C810 ) C547_=_C811( C547 C811 ) C547_=_C812( C547 C812 ) C547_=_C813( C547 C813 ) \nC547_=_C816( C547 C816 ) C547_=_C817( C547 C817 ) C547_=_C818( C547 C818 ) C547_=_C819( C547 C819 ) C547_=_C820( C547 C820 ) C547_=_C821( C547 C821 ) \nC547_=_C822( C547 C822 ) C547_=_C824( C547 C824 ) C547_=_C826( C547 C826 ) C547_=_C827( C547 C827 ) C547_=_C828( C547 C828 ) C547_=_C829( C547 C829 ) \nC547_=_C830( C547 C830 ) C547_=_C831( C547 C831 ) C547_=_C833( C547 C833 ) C560_=_C562( C560 C562 ) C560_=_C573( C560 C573 ) C560_=_C1423( C560 C1423 ) \nC560_=_C2094( C560 C2094 ) C560_=_C2242( C560 C2242 ) C560_=_C2268( C560 C2268 ) C560_=_C2349( C560 C2349 ) C560_=_C2654( C560 C2654 ) C560_=_C2830( C560 C2830 ) \nC560_=_C2832( C560 C2832 ) C560_=_C2833( C560 C2833 ) C560_=_C2834( C560 C2834 ) C560_=_C2835( C560 C2835 ) C560_=_C2839( C560 C2839 ) C560_=_C2841( C560 C2841 ) \nC560_=_C2842( C560 C2842 ) C560_=_C2843( C560 C2843 ) C560_=_C2845( C560 C2845 ) C560_=_C2846( C560 C2846 ) C562_=_C573( C562 C573 ) C562_=_C1029( C562 C1029 ) \nC562_=_C1498( C562 C1498 ) C562_=_C2244( C562 C2244 ) C562_=_C2270( C562 C2270 ) C562_=_C2330( C562 C2330 ) C562_=_C2814( C562 C2814 ) C562_=_C2966( C562 C2966 ) \nC562_=_C2968( C562 C2968 ) C562_=_C2969( C562 C2969 ) C562_=_C2971( C562 C2971 ) C562_=_C2973( C562 C2973 ) C562_=_C2974( C562 C2974 ) C562_=_C2975( C562 C2975 ) \nC562_=_C2978( C562 C2978 ) C573_=_C880( C573 C880 ) C573_=_C1021( C573 C1021 ) C573_=_C1510( C573 C1510 ) C573_=_C2259( C573 C2259 ) C573_=_C2279( C573 C2279 ) \nC573_=_C2342( C573 C2342 ) C573_=_C2915( C573 C2915 ) C573_=_C3100( C573 C3100 ) C573_=_C3203( C573 C3203 ) C573_=_C3269( C573 C3269 ) C573_=_C4124( C573 C4124 ) \nC575_=_C577( C575 C577 ) C575_=_C582( C575 C582 ) C575_=_C584( C575 C584 ) C575_=_C585( C575 C585 ) C575_=_C586( C575 C586 ) C575_=_C588( C575 C588 ) \nC575_=_C589( C575 C589 ) C575_=_C593( C575 C593 ) C575_=_C594( C575 C594 ) C575_=_C595( C575 C595 ) C575_=_C596( C575 C596 ) C575_=_C597( C575 C597 ) \nC575_=_C708( C575 C708 ) C575_=_C1711( C575 C1711 ) C575_=_C1713( C575 C1713 ) C575_=_C1716( C575 C1716 ) C575_=_C1718( C575 C1718 ) C575_=_C1720( C575 C1720 ) \nC575_=_C1722( C575 C1722 ) C575_=_C1726( C575 C1726 ) C575_=_C1727( C575 C1727 ) C575_=_C1728( C575 C1728 ) C575_=_C1729( C575 C1729 ) C575_=_C1731( C575 C1731 ) \nC575_=_C1732( C575 C1732 ) C577_=_C582( C577 C582 ) C577_=_C584( C577 C584 ) C577_=_C585( C577 C585 ) C577_=_C586( C577 C586 ) C577_=_C588( C577 C588 ) \nC577_=_C589( C577 C589 ) C577_=_C593( C577 C593 ) C577_=_C594( C577 C594 ) C577_=_C595( C577 C595 ) C577_=_C596( C577 C596 ) C577_=_C597( C577 C597 ) \nC577_=_C1468( C577 C1468 ) C582_=_C584( C582 C584 ) C582_=_C585( C582 C585 ) C582_=_C586( C582 C586 ) C582_=_C588( C582 C588 ) C582_=_C589( C582 C589 ) \nC582_=_C593( C582 C593 ) C582_=_C594( C582 C594 ) C582_=_C595( C582 C595 ) C582_=_C596( C582 C596 ) C582_=_C597( C582 C597 ) C582_=_C2657( C582 C2657 ) \nC582_=_C3015( C582 C3015 ) C582_=_C3138( C582 C3138 ) C582_=_C3139( C582 C3139 ) C582_=_C3140( C582 C3140 ) C582_=_C3142( C582 C3142 ) C582_=_C3143( C582 C3143 ) \nC582_=_C3144( C582 C3144 ) C582_=_C3153( C582 C3153 ) C584_=_C585( C584 C585 ) C584_=_C586( C584 C586 ) C584_=_C588( C584 C588 ) C584_=_C589( C584 C589 ) \nC584_=_C593( C584 C593 ) C584_=_C594( C584 C594 ) C584_=_C595( C584 C595 ) C584_=_C596( C584 C596 ) C584_=_C597( C584 C597 ) C584_=_C818( C584 C818 ) \nC584_=_C1427( C584 C1427 ) C584_=_C1636( C584 C1636 ) C584_=_C1813( C584 C1813 ) C584_=_C1878( C584 C1878 ) C584_=_C2658( C584 C2658 ) C584_=_C2833( C584 C2833 ) \nC584_=_C2969( C584 C2969 ) C584_=_C3016( C584 C3016 ) C584_=_C3104( C584 C3104 ) C584_=_C3263( C584 C3263 ) C584_=_C3269( C584 C3269 ) C585_=_C586( C585 C586 ) \nC585_=_C588( C585 C588 ) C585_=_C589( C585 C589 ) C585_=_C593( C585 C593 ) C585_=_C594( C585 C594 ) C585_=_C595( C585 C595 ) C585_=_C596( C585 C596 ) \nC585_=_C597( C585 C597 ) C585_=_C1586( C585 C1586 ) C585_=_C1879( C585 C1879 ) C585_=_C2659( C585 C2659 ) C585_=_C2777( C585 C2777 ) C585_=_C3017( C585 C3017 ) \nC585_=_C3292( C585 C3292 ) C586_=_C588( C586 C588 ) C586_=_C589( C586 C589 ) C586_=_C593( C586 C593 ) C586_=_C594( C586 C594 ) C586_=_C595( C586 C595 ) \nC586_=_C596( C586 C596 ) C586_=_C597( C586 C597 ) C586_=_C796( C586 C796 ) C586_=_C2663( C586 C2663 ) C586_=_C3021( C586 C3021 ) C586_=_C3416( C586 C3416 ) \nC586_=_C3479( C586 C3479 ) C588_=_C589( C588 C589 ) C588_=_C593( C588 C593 ) C588_=_C594( C588 C594 ) C588_=_C595( C588 C595 ) C588_=_C596( C588 C596 ) \nC588_=_C597( C588 C597 ) C588_=_C2894( C588 C2894 ) C588_=_C3220( C588 C3220 ) C588_=_C3418( C588 C3418 ) C588_=_C3620( C588 C3620 ) C588_=_C3627( C588 C3627 ) \nC589_=_C593( C589 C593 ) C589_=_C594( C589 C594 ) C589_=_C595( C589 C595 ) C589_=_C596( C589 C596 ) C589_=_C597( C589 C597 ) C589_=_C1816( C589 C1816 ) \nC589_=_C2747( C589 C2747 ) C589_=_C2936( C589 C2936 ) C589_=_C3223( C589 C3223 ) C589_=_C3554( C589 C3554 ) C589_=_C3748( C589 C3748 ) C589_=_C3750( C589 C3750 ) \nC589_=_C3751( C589 C3751 ) C589_=_C3754( C589 C3754 ) C589_=_C3755( C589 C3755 ) C589_=_C3756( C589 C3756 ) C593_=_C594( C593 C594 ) C593_=_C595( C593 C595 ) \nC593_=_C596( C593 C596 ) C593_=_C597( C593 C597 ) C593_=_C1264( C593 C1264 ) C593_=_C1340( C593 C1340 ) C593_=_C1729( C593 C1729 ) C593_=_C1822( C593 C1822 ) \nC593_=_C2756( C593 C2756 ) C593_=_C2944( C593 C2944 ) C593_=_C2992( C593 C2992 ) C593_=_C3011( C593 C3011 ) C593_=_C3144( C593 C3144 ) C593_=_C3226( C593 C3226 ) \nC593_=_C3503( C593 C3503 ) C593_=_C3559( C593 C3559 ) C593_=_C3756( C593 C3756 ) C593_=_C3834( C593 C3834 ) C593_=_C3850( C593 C3850 ) C593_=_C3926( C593 C3926 ) \nC593_=_C3973( C593 C3973 ) C593_=_C4021( C593 C4021 ) C593_=_C4033( C593 C4033 ) C593_=_C4034( C593 C4034 ) C593_=_C4035( C593 C4035 ) C594_=_C595( C594 C595 ) \nC594_=_C596( C594 C596 ) C594_=_C597( C594 C597 ) C594_=_C2669( C594 C2669 ) C594_=_C3028( C594 C3028 ) C594_=_C3955( C594 C3955 ) C594_=_C4047( C594 C4047 ) \nC595_=_C596( C595 C596 ) C595_=_C597( C595 C597 ) C595_=_C2672( C595 C2672 ) C595_=_C3014( C595 C3014 ) C595_=_C3031( C595 C3031 ) C595_=_C3898( C595 C3898 ) \nC595_=_C3958( C595 C3958 ) C596_=_C597( C596 C597 ) C596_=_C2673( C596 C2673 ) C596_=_C3033( C596 C3033 ) C596_=_C3348( C596 C3348 ) C596_=_C3537( C596 C3537 ) \nC596_=_C3561( C596 C3561 ) C596_=_C3687( C596 C3687 ) C596_=_C3959( C596 C3959 ) C596_=_C4106( C596 C4106 ) C597_=_C954( C597 C954 ) C597_=_C1439( C597 C1439 ) \nC597_=_C2674( C597 C2674 ) C597_=_C2758( C597 C2758 ) C597_=_C2842( C597 C2842 ) C597_=_C3425( C597 C3425 ) C597_=_C3678( C597 C3678 ) C607_=_C841( C607 C841 ) \nC607_=_C1227( C607 C1227 ) C607_=_C1762( C607 C1762 ) C607_=_C2035( C607 C2035 ) C607_=_C2202( C607 C2202 ) C607_=_C2305( C607 C2305 ) C607_=_C2596( C607 C2596 ) \nC607_=_C2597( C607 C2597 ) C607_=_C2599( C607 C2599 ) C607_=_C2603( C607 C2603 ) C607_=_C2604( C607 C2604 ) C607_=_C2607( C607 C2607 ) C607_=_C2608( C607 C2608 ) \nC607_=_C2609( C607 C2609 ) C607_=_C2610( C607 C2610 ) C607_=_C2612( C607 C2612 ) C607_=_C2613( C607 C2613 ) C607_=_C2614( C607 C2614 ) C642_=_C670( C642 C670 ) \nC642_=_C1210( C642 C1210 ) C642_=_C1337( C642 C1337 ) C642_=_C1406( C642 C1406 ) C642_=_C1753( C642 C1753 ) C642_=_C2068( C642 C2068 ) C642_=_C2275( C642 C2275 ) \nC642_=_C2537( C642 C2537 ) C642_=_C2794( C642 C2794 ) C642_=_C2867( C642 C2867 ) C642_=_C2958( C642 C2958 ) C642_=_C3008( C642 C3008 ) C642_=_C3599( C642 C3599 ) \nC642_=_C3632( C642 C3632 ) C642_=_C3856( C642 C3856 ) C642_=_C3920( C642 C3920 ) C642_=_C3921( C642 C3921 ) C642_=_C3922( C642 C3922 ) C670_=_C1210( C670 C1210 ) \nC670_=_C1337( C670 C1337 ) C670_=_C1406( C670 C1406 ) C670_=_C1753( C670 C1753 ) C670_=_C2068( C670 C2068 ) C670_=_C2275( C670 C2275 ) C670_=_C2537( C670 C2537 ) \nC670_=_C2794( C670 C2794 ) C670_=_C2867( C670 C2867 ) C670_=_C2958( C670 C2958 ) C670_=_C3008( C670 C3008 ) C670_=_C3599( C670 C3599 ) C670_=_C3632( C670 C3632 ) \nC670_=_C3856( C670 C3856 ) C670_=_C3920( C670 C3920 ) C670_=_C3921( C670 C3921 ) C670_=_C3922( C670 C3922 ) C688_=_C1123( C688 C1123 ) C688_=_C1174( C688 C1174 ) \nC688_=_C1329( C688 C1329 ) C688_=_C1349( C688 C1349 ) C688_=_C1791( C688 C1791 ) C688_=_C1831( C688 C1831 ) C688_=_C2111( C688 C2111 ) C688_=_C2245( C688 C2245 ) \nC688_=_C2847( C688 C2847 ) C688_=_C2999( C688 C2999 ) C688_=_C3001( C688 C3001 ) C688_=_C3002( C688 C3002 ) C688_=_C3003( C688 C3003 ) C688_=_C3004( C688 C3004 ) \nC688_=_C3006( C688 C3006 ) C688_=_C3007( C688 C3007 ) C688_=_C3008( C688 C3008 ) C688_=_C3009( C688 C3009 ) C688_=_C3010( C688 C3010 ) C688_=_C3011( C688 C3011 ) \nC688_=_C3012( C688 C3012 ) C688_=_C3014( C688 C3014 ) C703_=_C704( C703 C704 ) C703_=_C705( C703 C705 ) C703_=_C706( C703 C706 ) C703_=_C708( C703 C708 ) \nC703_=_C709( C703 C709 ) C703_=_C710( C703 C710 ) C703_=_C711( C703 C711 ) C703_=_C712( C703 C712 ) C703_=_C713( C703 C713 ) C703_=_C714( C703 C714 ) \nC703_=_C715( C703 C715 ) C703_=_C716( C703 C716 ) C703_=_C719(</w:t>
      </w:r>
    </w:p>
    <w:p>
      <w:pPr>
        <w:pStyle w:val="PreformattedText"/>
        <w:bidi w:val="0"/>
        <w:spacing w:before="0" w:after="0"/>
        <w:jc w:val="left"/>
        <w:rPr/>
      </w:pPr>
      <w:r>
        <w:rPr/>
        <w:t xml:space="preserve"> </w:t>
      </w:r>
      <w:r>
        <w:rPr/>
        <w:t>C703 C719 ) C703_=_C720( C703 C720 ) C703_=_C722( C703 C722 ) C703_=_C723( C703 C723 ) \nC703_=_C726( C703 C726 ) C703_=_C727( C703 C727 ) C703_=_C729( C703 C729 ) C703_=_C738( C703 C738 ) C703_=_C742( C703 C742 ) C703_=_C744( C703 C744 ) \nC703_=_C748( C703 C748 ) C703_=_C749( C703 C749 ) C703_=_C751( C703 C751 ) C703_=_C753( C703 C753 ) C704_=_C705( C704 C705 ) C704_=_C706( C704 C706 ) \nC704_=_C708( C704 C708 ) C704_=_C709( C704 C709 ) C704_=_C710( C704 C710 ) C704_=_C711( C704 C711 ) C704_=_C712( C704 C712 ) C704_=_C713( C704 C713 ) \nC704_=_C714( C704 C714 ) C704_=_C715( C704 C715 ) C704_=_C716( C704 C716 ) C704_=_C719( C704 C719 ) C704_=_C720( C704 C720 ) C704_=_C722( C704 C722 ) \nC704_=_C723( C704 C723 ) C704_=_C726( C704 C726 ) C704_=_C727( C704 C727 ) C704_=_C729( C704 C729 ) C704_=_C1150( C704 C1150 ) C704_=_C1161( C704 C1161 ) \nC704_=_C1162( C704 C1162 ) C705_=_C706( C705 C706 ) C705_=_C708( C705 C708 ) C705_=_C709( C705 C709 ) C705_=_C710( C705 C710 ) C705_=_C711( C705 C711 ) \nC705_=_C712( C705 C712 ) C705_=_C713( C705 C713 ) C705_=_C714( C705 C714 ) C705_=_C715( C705 C715 ) C705_=_C716( C705 C716 ) C705_=_C719( C705 C719 ) \nC705_=_C720( C705 C720 ) C705_=_C722( C705 C722 ) C705_=_C723( C705 C723 ) C705_=_C726( C705 C726 ) C705_=_C727( C705 C727 ) C705_=_C729( C705 C729 ) \nC705_=_C1210( C705 C1210 ) C705_=_C1215( C705 C1215 ) C705_=_C1217( C705 C1217 ) C706_=_C708( C706 C708 ) C706_=_C709( C706 C709 ) C706_=_C710( C706 C710 ) \nC706_=_C711( C706 C711 ) C706_=_C712( C706 C712 ) C706_=_C713( C706 C713 ) C706_=_C714( C706 C714 ) C706_=_C715( C706 C715 ) C706_=_C716( C706 C716 ) \nC706_=_C719( C706 C719 ) C706_=_C720( C706 C720 ) C706_=_C722( C706 C722 ) C706_=_C723( C706 C723 ) C706_=_C726( C706 C726 ) C706_=_C727( C706 C727 ) \nC706_=_C729( C706 C729 ) C706_=_C1227( C706 C1227 ) C706_=_C1233( C706 C1233 ) C706_=_C1236( C706 C1236 ) C706_=_C1239( C706 C1239 ) C708_=_C709( C708 C709 ) \nC708_=_C710( C708 C710 ) C708_=_C711( C708 C711 ) C708_=_C712( C708 C712 ) C708_=_C713( C708 C713 ) C708_=_C714( C708 C714 ) C708_=_C715( C708 C715 ) \nC708_=_C716( C708 C716 ) C708_=_C719( C708 C719 ) C708_=_C720( C708 C720 ) C708_=_C722( C708 C722 ) C708_=_C723( C708 C723 ) C708_=_C726( C708 C726 ) \nC708_=_C727( C708 C727 ) C708_=_C729( C708 C729 ) C708_=_C1711( C708 C1711 ) C708_=_C1713( C708 C1713 ) C708_=_C1716( C708 C1716 ) C708_=_C1718( C708 C1718 ) \nC708_=_C1720( C708 C1720 ) C708_=_C1722( C708 C1722 ) C708_=_C1726( C708 C1726 ) C708_=_C1727( C708 C1727 ) C708_=_C1728( C708 C1728 ) C708_=_C1729( C708 C1729 ) \nC708_=_C1731( C708 C1731 ) C708_=_C1732( C708 C1732 ) C709_=_C710( C709 C710 ) C709_=_C711( C709 C711 ) C709_=_C712( C709 C712 ) C709_=_C713( C709 C713 ) \nC709_=_C714( C709 C714 ) C709_=_C715( C709 C715 ) C709_=_C716( C709 C716 ) C709_=_C719( C709 C719 ) C709_=_C720( C709 C720 ) C709_=_C722( C709 C722 ) \nC709_=_C723( C709 C723 ) C709_=_C726( C709 C726 ) C709_=_C727( C709 C727 ) C709_=_C729( C709 C729 ) C709_=_C1119( C709 C1119 ) C709_=_C2083( C709 C2083 ) \nC709_=_C2085( C709 C2085 ) C709_=_C2088( C709 C2088 ) C710_=_C711( C710 C711 ) C710_=_C712( C710 C712 ) C710_=_C713( C710 C713 ) C710_=_C714( C710 C714 ) \nC710_=_C715( C710 C715 ) C710_=_C716( C710 C716 ) C710_=_C719( C710 C719 ) C710_=_C720( C710 C720 ) C710_=_C722( C710 C722 ) C710_=_C723( C710 C723 ) \nC710_=_C726( C710 C726 ) C710_=_C727( C710 C727 ) C710_=_C729( C710 C729 ) C710_=_C1469( C710 C1469 ) C710_=_C1628( C710 C1628 ) C710_=_C2224( C710 C2224 ) \nC710_=_C2227( C710 C2227 ) C710_=_C2229( C710 C2229 ) C710_=_C2231( C710 C2231 ) C710_=_C2233( C710 C2233 ) C710_=_C2235( C710 C2235 ) C710_=_C2238( C710 C2238 ) \nC711_=_C712( C711 C712 ) C711_=_C713( C711 C713 ) C711_=_C714( C711 C714 ) C711_=_C715( C711 C715 ) C711_=_C716( C711 C716 ) C711_=_C719( C711 C719 ) \nC711_=_C720( C711 C720 ) C711_=_C722( C711 C722 ) C711_=_C723( C711 C723 ) C711_=_C726( C711 C726 ) C711_=_C727( C711 C727 ) C711_=_C729( C711 C729 ) \nC711_=_C787( C711 C787 ) C711_=_C1629( C711 C1629 ) C711_=_C2411( C711 C2411 ) C711_=_C2413( C711 C2413 ) C711_=_C2415( C711 C2415 ) C711_=_C2417( C711 C2417 ) \nC711_=_C2419( C711 C2419 ) C711_=_C2422( C711 C2422 ) C712_=_C713( C712 C713 ) C712_=_C714( C712 C714 ) C712_=_C715( C712 C715 ) C712_=_C716( C712 C716 ) \nC712_=_C719( C712 C719 ) C712_=_C720( C712 C720 ) C712_=_C722( C712 C722 ) C712_=_C723( C712 C723 ) C712_=_C726( C712 C726 ) C712_=_C727( C712 C727 ) \nC712_=_C729( C712 C729 ) C712_=_C2458( C712 C2458 ) C713_=_C714( C713 C714 ) C713_=_C715( C713 C715 ) C713_=_C716( C713 C716 ) C713_=_C719( C713 C719 ) \nC713_=_C720( C713 C720 ) C713_=_C722( C713 C722 ) C713_=_C723( C713 C723 ) C713_=_C726( C713 C726 ) C713_=_C727( C713 C727 ) C713_=_C729( C713 C729 ) \nC713_=_C788( C713 C788 ) C713_=_C2523( C713 C2523 ) C713_=_C2524( C713 C2524 ) C714_=_C715( C714 C715 ) C714_=_C716( C714 C716 ) C714_=_C719( C714 C719 ) \nC714_=_C720( C714 C720 ) C714_=_C722( C714 C722 ) C714_=_C723( C714 C723 ) C714_=_C726( C714 C726 ) C714_=_C727( C714 C727 ) C714_=_C729( C714 C729 ) \nC714_=_C738( C714 C738 ) C714_=_C1539( C714 C1539 ) C714_=_C1713( C714 C1713 ) C714_=_C1763( C714 C1763 ) C714_=_C2306( C714 C2306 ) C714_=_C2427( C714 C2427 ) \nC714_=_C2576( C714 C2576 ) C714_=_C2615( C714 C2615 ) C714_=_C2617( C714 C2617 ) C714_=_C2618( C714 C2618 ) C714_=_C2620( C714 C2620 ) C714_=_C2621( C714 C2621 ) \nC714_=_C2624( C714 C2624 ) C714_=_C2625( C714 C2625 ) C714_=_C2628( C714 C2628 ) C714_=_C2630( C714 C2630 ) C714_=_C2632( C714 C2632 ) C715_=_C716( C715 C716 ) \nC715_=_C719( C715 C719 ) C715_=_C720( C715 C720 ) C715_=_C722( C715 C722 ) C715_=_C723( C715 C723 ) C715_=_C726( C715 C726 ) C715_=_C727( C715 C727 ) \nC715_=_C729( C715 C729 ) C715_=_C2615( C715 C2615 ) C715_=_C2719( C715 C2719 ) C715_=_C2723( C715 C2723 ) C715_=_C2724( C715 C2724 ) C716_=_C719( C716 C719 ) \nC716_=_C720( C716 C720 ) C716_=_C722( C716 C722 ) C716_=_C723( C716 C723 ) C716_=_C726( C716 C726 ) C716_=_C727( C716 C727 ) C716_=_C729( C716 C729 ) \nC716_=_C1631( C716 C1631 ) C716_=_C2916( C716 C2916 ) C716_=_C2918( C716 C2918 ) C716_=_C2920( C716 C2920 ) C716_=_C2926( C716 C2926 ) C716_=_C2930( C716 C2930 ) \nC719_=_C720( C719 C720 ) C719_=_C722( C719 C722 ) C719_=_C723( C719 C723 ) C719_=_C726( C719 C726 ) C719_=_C727( C719 C727 ) C719_=_C729( C719 C729 ) \nC719_=_C3466( C719 C3466 ) C720_=_C722( C720 C722 ) C720_=_C723( C720 C723 ) C720_=_C726( C720 C726 ) C720_=_C727( C720 C727 ) C720_=_C729( C720 C729 ) \nC720_=_C2618( C720 C2618 ) C720_=_C3470( C720 C3470 ) C720_=_C3473( C720 C3473 ) C720_=_C3475( C720 C3475 ) C722_=_C723( C722 C723 ) C722_=_C726( C722 C726 ) \nC722_=_C727( C722 C727 ) C722_=_C729( C722 C729 ) C722_=_C748( C722 C748 ) C722_=_C1338( C722 C1338 ) C722_=_C1726( C722 C1726 ) C722_=_C2719( C722 C2719 ) \nC722_=_C3009( C722 C3009 ) C722_=_C3171( C722 C3171 ) C722_=_C3381( C722 C3381 ) C722_=_C3470( C722 C3470 ) C722_=_C3805( C722 C3805 ) C722_=_C3935( C722 C3935 ) \nC722_=_C3936( C722 C3936 ) C722_=_C3937( C722 C3937 ) C722_=_C3938( C722 C3938 ) C722_=_C3940( C722 C3940 ) C723_=_C726( C723 C726 ) C723_=_C727( C723 C727 ) \nC723_=_C729( C723 C729 ) C723_=_C3944( C723 C3944 ) C726_=_C727( C726 C727 ) C726_=_C729( C726 C729 ) C726_=_C1464( C726 C1464 ) C726_=_C1648( C726 C1648 ) \nC726_=_C3032( C726 C3032 ) C726_=_C3424( C726 C3424 ) C726_=_C3507( C726 C3507 ) C726_=_C4083( C726 C4083 ) C727_=_C729( C727 C729 ) C727_=_C4095( C727 C4095 ) \nC729_=_C753( C729 C753 ) C729_=_C1511( C729 C1511 ) C729_=_C1732( C729 C1732 ) C729_=_C1950( C729 C1950 ) C729_=_C2053( C729 C2053 ) C729_=_C2343( C729 C2343 ) \nC729_=_C2372( C729 C2372 ) C729_=_C2712( C729 C2712 ) C729_=_C2724( C729 C2724 ) C729_=_C3204( C729 C3204 ) C729_=_C3349( C729 C3349 ) C729_=_C3475( C729 C3475 ) \nC729_=_C3960( C729 C3960 ) C729_=_C4106( C729 C4106 ) C729_=_C4117( C729 C4117 ) C738_=_C742( C738 C742 ) C738_=_C744( C738 C744 ) C738_=_C748( C738 C748 ) \nC738_=_C749( C738 C749 ) C738_=_C751( C738 C751 ) C738_=_C753( C738 C753 ) C738_=_C1539( C738 C1539 ) C738_=_C1713( C738 C1713 ) C738_=_C1763( C738 C1763 ) \nC738_=_C2306( C738 C2306 ) C738_=_C2427( C738 C2427 ) C738_=_C2576( C738 C2576 ) C738_=_C2615( C738 C2615 ) C738_=_C2617( C738 C2617 ) C738_=_C2618( C738 C2618 ) \nC738_=_C2620( C738 C2620 ) C738_=_C2621( C738 C2621 ) C738_=_C2624( C738 C2624 ) C738_=_C2625( C738 C2625 ) C738_=_C2628( C738 C2628 ) C738_=_C2630( C738 C2630 ) \nC738_=_C2632( C738 C2632 ) C742_=_C744( C742 C744 ) C742_=_C748( C742 C748 ) C742_=_C749( C742 C749 ) C742_=_C751( C742 C751 ) C742_=_C753( C742 C753 ) \nC742_=_C1834( C742 C1834 ) C742_=_C1939( C742 C1939 ) C742_=_C2041( C742 C2041 ) C742_=_C2112( C742 C2112 ) C742_=_C2149( C742 C2149 ) C742_=_C2364( C742 C2364 ) \nC742_=_C2701( C742 C2701 ) C742_=_C3335( C742 C3335 ) C742_=_C3336( C742 C3336 ) C742_=_C3338( C742 C3338 ) C742_=_C3341( C742 C3341 ) C742_=_C3346( C742 C3346 ) \nC742_=_C3348( C742 C3348 ) C742_=_C3349( C742 C3349 ) C744_=_C748( C744 C748 ) C744_=_C749( C744 C749 ) C744_=_C751( C744 C751 ) C744_=_C753( C744 C753 ) \nC744_=_C1033( C744 C1033 ) C744_=_C1771( C744 C1771 ) C744_=_C1941( C744 C1941 ) C744_=_C2042( C744 C2042 ) C744_=_C2316( C744 C2316 ) C744_=_C2365( C744 C2365 ) \nC744_=_C2704( C744 C2704 ) C744_=_C2817( C744 C2817 ) C744_=_C3338( C744 C3338 ) C744_=_C3529( C744 C3529 ) C744_=_C3532( C744 C3532 ) C744_=_C3535( C744 C3535 ) \nC744_=_C3537( C744 C3537 ) C744_=_C3538( C744 C3538 ) C744_=_C3539( C744 C3539 ) C748_=_C749( C748 C749 ) C748_=_C751( C748 C751 ) C748_=_C753( C748 C753 ) \nC748_=_C1338( C748 C1338 ) C748_=_C1726( C748 C1726 ) C748_=_C2719( C748 C2719 ) C748_=_C3009( C748 C3009 ) C748_=_C3171( C748 C3171 ) C748_=_C3381( C748 C3381 ) \nC748_=_C3470( C748 C3470 ) C748_=_C3805( C748 C3805 ) C748_=_C3935( C748 C3935 ) C748_=_C3936( C748 C3936 ) C748_=_C3937( C748 C3937 ) C748_=_C3938( C748 C3938 ) \nC748_=_C3940( C748 C3940 ) C749_=_C751( C749 C751 )</w:t>
      </w:r>
    </w:p>
    <w:p>
      <w:pPr>
        <w:pStyle w:val="PreformattedText"/>
        <w:bidi w:val="0"/>
        <w:spacing w:before="0" w:after="0"/>
        <w:jc w:val="left"/>
        <w:rPr/>
      </w:pPr>
      <w:r>
        <w:rPr/>
        <w:t xml:space="preserve"> </w:t>
      </w:r>
      <w:r>
        <w:rPr/>
        <w:t>C749_=_C753( C749 C753 ) C749_=_C1615( C749 C1615 ) C749_=_C1943( C749 C1943 ) C749_=_C2047( C749 C2047 ) \nC749_=_C2369( C749 C2369 ) C749_=_C2708( C749 C2708 ) C749_=_C3143( C749 C3143 ) C749_=_C3263( C749 C3263 ) C749_=_C3292( C749 C3292 ) C749_=_C3479( C749 C3479 ) \nC749_=_C3532( C749 C3532 ) C749_=_C3609( C749 C3609 ) C749_=_C3659( C749 C3659 ) C749_=_C3863( C749 C3863 ) C749_=_C3909( C749 C3909 ) C749_=_C3955( C749 C3955 ) \nC749_=_C3957( C749 C3957 ) C749_=_C3958( C749 C3958 ) C749_=_C3959( C749 C3959 ) C749_=_C3960( C749 C3960 ) C751_=_C753( C751 C753 ) C751_=_C1041( C751 C1041 ) \nC751_=_C1363( C751 C1363 ) C751_=_C1731( C751 C1731 ) C751_=_C2183( C751 C2183 ) C751_=_C2630( C751 C2630 ) C751_=_C2723( C751 C2723 ) C751_=_C2827( C751 C2827 ) \nC751_=_C2974( C751 C2974 ) C751_=_C3099( C751 C3099 ) C751_=_C3116( C751 C3116 ) C751_=_C3473( C751 C3473 ) C751_=_C3538( C751 C3538 ) C751_=_C3641( C751 C3641 ) \nC751_=_C3937( C751 C3937 ) C751_=_C3966( C751 C3966 ) C751_=_C3990( C751 C3990 ) C751_=_C4070( C751 C4070 ) C751_=_C4111( C751 C4111 ) C751_=_C4116( C751 C4116 ) \nC751_=_C4117( C751 C4117 ) C753_=_C1511( C753 C1511 ) C753_=_C1732( C753 C1732 ) C753_=_C1950( C753 C1950 ) C753_=_C2053( C753 C2053 ) C753_=_C2343( C753 C2343 ) \nC753_=_C2372( C753 C2372 ) C753_=_C2712( C753 C2712 ) C753_=_C2724( C753 C2724 ) C753_=_C3204( C753 C3204 ) C753_=_C3349( C753 C3349 ) C753_=_C3475( C753 C3475 ) \nC753_=_C3960( C753 C3960 ) C753_=_C4106( C753 C4106 ) C753_=_C4117( C753 C4117 ) C754_=_C756( C754 C756 ) C754_=_C758( C754 C758 ) C754_=_C759( C754 C759 ) \nC754_=_C760( C754 C760 ) C754_=_C763( C754 C763 ) C754_=_C764( C754 C764 ) C754_=_C766( C754 C766 ) C754_=_C767( C754 C767 ) C754_=_C769( C754 C769 ) \nC754_=_C770( C754 C770 ) C754_=_C771( C754 C771 ) C754_=_C772( C754 C772 ) C754_=_C774( C754 C774 ) C754_=_C775( C754 C775 ) C754_=_C776( C754 C776 ) \nC754_=_C777( C754 C777 ) C754_=_C779( C754 C779 ) C754_=_C1116( C754 C1116 ) C754_=_C1117( C754 C1117 ) C754_=_C1118( C754 C1118 ) C754_=_C1119( C754 C1119 ) \nC754_=_C1120( C754 C1120 ) C754_=_C1121( C754 C1121 ) C754_=_C1122( C754 C1122 ) C754_=_C1123( C754 C1123 ) C754_=_C1124( C754 C1124 ) C754_=_C1125( C754 C1125 ) \nC754_=_C1128( C754 C1128 ) C754_=_C1132( C754 C1132 ) C754_=_C1136( C754 C1136 ) C754_=_C1137( C754 C1137 ) C754_=_C1138( C754 C1138 ) C756_=_C758( C756 C758 ) \nC756_=_C759( C756 C759 ) C756_=_C760( C756 C760 ) C756_=_C763( C756 C763 ) C756_=_C764( C756 C764 ) C756_=_C766( C756 C766 ) C756_=_C767( C756 C767 ) \nC756_=_C769( C756 C769 ) C756_=_C770( C756 C770 ) C756_=_C771( C756 C771 ) C756_=_C772( C756 C772 ) C756_=_C774( C756 C774 ) C756_=_C775( C756 C775 ) \nC756_=_C776( C756 C776 ) C756_=_C777( C756 C777 ) C756_=_C779( C756 C779 ) C756_=_C1117( C756 C1117 ) C756_=_C1165( C756 C1165 ) C756_=_C1759( C756 C1759 ) \nC756_=_C1762( C756 C1762 ) C756_=_C1763( C756 C1763 ) C756_=_C1765( C756 C1765 ) C756_=_C1767( C756 C1767 ) C756_=_C1771( C756 C1771 ) C756_=_C1773( C756 C1773 ) \nC756_=_C1774( C756 C1774 ) C756_=_C1777( C756 C1777 ) C756_=_C1778( C756 C1778 ) C756_=_C1779( C756 C1779 ) C756_=_C1782( C756 C1782 ) C756_=_C1783( C756 C1783 ) \nC758_=_C759( C758 C759 ) C758_=_C760( C758 C760 ) C758_=_C763( C758 C763 ) C758_=_C764( C758 C764 ) C758_=_C766( C758 C766 ) C758_=_C767( C758 C767 ) \nC758_=_C769( C758 C769 ) C758_=_C770( C758 C770 ) C758_=_C771( C758 C771 ) C758_=_C772( C758 C772 ) C758_=_C774( C758 C774 ) C758_=_C775( C758 C775 ) \nC758_=_C776( C758 C776 ) C758_=_C777( C758 C777 ) C758_=_C779( C758 C779 ) C758_=_C1576( C758 C1576 ) C758_=_C1831( C758 C1831 ) C758_=_C1834( C758 C1834 ) \nC758_=_C1837( C758 C1837 ) C758_=_C1841( C758 C1841 ) C758_=_C1844( C758 C1844 ) C758_=_C1845( C758 C1845 ) C759_=_C760( C759 C760 ) C759_=_C763( C759 C763 ) \nC759_=_C764( C759 C764 ) C759_=_C766( C759 C766 ) C759_=_C767( C759 C767 ) C759_=_C769( C759 C769 ) C759_=_C770( C759 C770 ) C759_=_C771( C759 C771 ) \nC759_=_C772( C759 C772 ) C759_=_C774( C759 C774 ) C759_=_C775( C759 C775 ) C759_=_C776( C759 C776 ) C759_=_C777( C759 C777 ) C759_=_C779( C759 C779 ) \nC759_=_C1578( C759 C1578 ) C759_=_C2111( C759 C2111 ) C759_=_C2112( C759 C2112 ) C759_=_C2114( C759 C2114 ) C759_=_C2121( C759 C2121 ) C759_=_C2123( C759 C2123 ) \nC759_=_C2125( C759 C2125 ) C759_=_C2126( C759 C2126 ) C760_=_C763( C760 C763 ) C760_=_C764( C760 C764 ) C760_=_C766( C760 C766 ) C760_=_C767( C760 C767 ) \nC760_=_C769( C760 C769 ) C760_=_C770( C760 C770 ) C760_=_C771( C760 C771 ) C760_=_C772( C760 C772 ) C760_=_C774( C760 C774 ) C760_=_C775( C760 C775 ) \nC760_=_C776( C760 C776 ) C760_=_C777( C760 C777 ) C760_=_C779( C760 C779 ) C760_=_C2912( C760 C2912 ) C760_=_C2915( C760 C2915 ) C763_=_C764( C763 C764 ) \nC763_=_C766( C763 C766 ) C763_=_C767( C763 C767 ) C763_=_C769( C763 C769 ) C763_=_C770( C763 C770 ) C763_=_C771( C763 C771 ) C763_=_C772( C763 C772 ) \nC763_=_C774( C763 C774 ) C763_=_C775( C763 C775 ) C763_=_C776( C763 C776 ) C763_=_C777( C763 C777 ) C763_=_C779( C763 C779 ) C763_=_C791( C763 C791 ) \nC763_=_C2742( C763 C2742 ) C763_=_C3080( C763 C3080 ) C763_=_C3084( C763 C3084 ) C763_=_C3089( C763 C3089 ) C764_=_C766( C764 C766 ) C764_=_C767( C764 C767 ) \nC764_=_C769( C764 C769 ) C764_=_C770( C764 C770 ) C764_=_C771( C764 C771 ) C764_=_C772( C764 C772 ) C764_=_C774( C764 C774 ) C764_=_C775( C764 C775 ) \nC764_=_C776( C764 C776 ) C764_=_C777( C764 C777 ) C764_=_C779( C764 C779 ) C764_=_C792( C764 C792 ) C764_=_C3188( C764 C3188 ) C766_=_C767( C766 C767 ) \nC766_=_C769( C766 C769 ) C766_=_C770( C766 C770 ) C766_=_C771( C766 C771 ) C766_=_C772( C766 C772 ) C766_=_C774( C766 C774 ) C766_=_C775( C766 C775 ) \nC766_=_C776( C766 C776 ) C766_=_C777( C766 C777 ) C766_=_C779( C766 C779 ) C766_=_C3350( C766 C3350 ) C766_=_C3357( C766 C3357 ) C767_=_C769( C767 C769 ) \nC767_=_C770( C767 C770 ) C767_=_C771( C767 C771 ) C767_=_C772( C767 C772 ) C767_=_C774( C767 C774 ) C767_=_C775( C767 C775 ) C767_=_C776( C767 C776 ) \nC767_=_C777( C767 C777 ) C767_=_C779( C767 C779 ) C767_=_C1588( C767 C1588 ) C767_=_C2999( C767 C2999 ) C767_=_C3335( C767 C3335 ) C767_=_C3394( C767 C3394 ) \nC767_=_C3398( C767 C3398 ) C767_=_C3400( C767 C3400 ) C769_=_C770( C769 C770 ) C769_=_C771( C769 C771 ) C769_=_C772( C769 C772 ) C769_=_C774( C769 C774 ) \nC769_=_C775( C769 C775 ) C769_=_C776( C769 C776 ) C769_=_C777( C769 C777 ) C769_=_C779( C769 C779 ) C769_=_C2620( C769 C2620 ) C769_=_C3632( C769 C3632 ) \nC769_=_C3634( C769 C3634 ) C770_=_C771( C770 C771 ) C770_=_C772( C770 C772 ) C770_=_C774( C770 C774 ) C770_=_C775( C770 C775 ) C770_=_C776( C770 C776 ) \nC770_=_C777( C770 C777 ) C770_=_C779( C770 C779 ) C770_=_C1061( C770 C1061 ) C770_=_C1380( C770 C1380 ) C770_=_C1773( C770 C1773 ) C770_=_C1815( C770 C1815 ) \nC770_=_C2419( C770 C2419 ) C770_=_C2935( C770 C2935 ) C770_=_C3245( C770 C3245 ) C770_=_C3513( C770 C3513 ) C770_=_C3553( C770 C3553 ) C770_=_C3571( C770 C3571 ) \nC770_=_C3681( C770 C3681 ) C770_=_C3682( C770 C3682 ) C770_=_C3684( C770 C3684 ) C770_=_C3686( C770 C3686 ) C770_=_C3687( C770 C3687 ) C770_=_C3688( C770 C3688 ) \nC770_=_C3689( C770 C3689 ) C771_=_C772( C771 C772 ) C771_=_C774( C771 C774 ) C771_=_C775( C771 C775 ) C771_=_C776( C771 C776 ) C771_=_C777( C771 C777 ) \nC771_=_C779( C771 C779 ) C771_=_C1592( C771 C1592 ) C771_=_C3002( C771 C3002 ) C771_=_C3341( C771 C3341 ) C771_=_C3499( C771 C3499 ) C771_=_C3769( C771 C3769 ) \nC771_=_C3774( C771 C3774 ) C772_=_C774( C772 C774 ) C772_=_C775( C772 C775 ) C772_=_C776( C772 C776 ) C772_=_C777( C772 C777 ) C772_=_C779( C772 C779 ) \nC772_=_C1128( C772 C1128 ) C772_=_C1817( C772 C1817 ) C772_=_C2937( C772 C2937 ) C772_=_C3681( C772 C3681 ) C772_=_C3790( C772 C3790 ) C772_=_C3793( C772 C3793 ) \nC774_=_C775( C774 C775 ) C774_=_C776( C774 C776 ) C774_=_C777( C774 C777 ) C774_=_C779( C774 C779 ) C774_=_C1779( C774 C1779 ) C774_=_C1823( C774 C1823 ) \nC774_=_C2912( C774 C2912 ) C774_=_C2945( C774 C2945 ) C774_=_C3084( C774 C3084 ) C774_=_C3188( C774 C3188 ) C774_=_C3253( C774 C3253 ) C774_=_C3357( C774 C3357 ) \nC774_=_C3634( C774 C3634 ) C774_=_C3790( C774 C3790 ) C774_=_C4004( C774 C4004 ) C774_=_C4048( C774 C4048 ) C774_=_C4049( C774 C4049 ) C774_=_C4050( C774 C4050 ) \nC774_=_C4051( C774 C4051 ) C774_=_C4052( C774 C4052 ) C775_=_C776( C775 C776 ) C775_=_C777( C775 C777 ) C775_=_C779( C775 C779 ) C775_=_C2608( C775 C2608 ) \nC775_=_C4048( C775 C4048 ) C776_=_C777( C776 C777 ) C776_=_C779( C776 C779 ) C776_=_C1137( C776 C1137 ) C776_=_C1824( C776 C1824 ) C776_=_C2609( C776 C2609 ) \nC776_=_C2948( C776 C2948 ) C776_=_C3686( C776 C3686 ) C776_=_C4049( C776 C4049 ) C776_=_C4091( C776 C4091 ) C777_=_C779( C777 C779 ) C777_=_C830( C777 C830 ) \nC777_=_C1647( C777 C1647 ) C777_=_C2671( C777 C2671 ) C777_=_C3997( C777 C3997 ) C777_=_C4050( C777 C4050 ) C779_=_C931( C779 C931 ) C779_=_C1533( C779 C1533 ) \nC779_=_C1758( C779 C1758 ) C779_=_C1783( C779 C1783 ) C779_=_C1826( C779 C1826 ) C779_=_C1971( C779 C1971 ) C779_=_C2261( C779 C2261 ) C779_=_C2739( C779 C2739 ) \nC779_=_C2905( C779 C2905 ) C779_=_C2950( C779 C2950 ) C779_=_C3089( C779 C3089 ) C779_=_C3205( C779 C3205 ) C779_=_C3231( C779 C3231 ) C779_=_C3287( C779 C3287 ) \nC779_=_C3334( C779 C3334 ) C779_=_C3652( C779 C3652 ) C779_=_C3727( C779 C3727 ) C779_=_C3793( C779 C3793 ) C779_=_C3970( C779 C3970 ) C779_=_C4056( C779 C4056 ) \nC779_=_C4091( C779 C4091 ) C779_=_C4100( C779 C4100 ) C780_=_C782( C780 C782 ) C780_=_C783( C780 C783 ) C780_=_C785( C780 C785 ) C780_=_C786( C780 C786 ) \nC780_=_C787( C780 C787 ) C780_=_C788( C780 C788 ) C780_=_C789( C780 C789 ) C780_=_C791( C780 C791 ) C780_=_C792( C780 C792 ) C780_=_C793( C780 C793 ) \nC780_=_C794( C780 C794 ) C780_=_C795( C780 C795 ) C780_=_C796( C780 C796 ) C780_=_C797( C780 C797 ) C780_=_C798( C780 C798 ) C780_=_C800( C780 C800 ) \nC780_=_C801( C780 C801 ) C780_=_C804( C780 C804 ) C780_=_C864( C780 C864 ) C780_=_C865( C780 C865 ) C780_=_C871( C780 C871 ) C780_=_C880(</w:t>
      </w:r>
    </w:p>
    <w:p>
      <w:pPr>
        <w:pStyle w:val="PreformattedText"/>
        <w:bidi w:val="0"/>
        <w:spacing w:before="0" w:after="0"/>
        <w:jc w:val="left"/>
        <w:rPr/>
      </w:pPr>
      <w:r>
        <w:rPr/>
        <w:t xml:space="preserve"> </w:t>
      </w:r>
      <w:r>
        <w:rPr/>
        <w:t>C780 C880 ) \nC782_=_C783( C782 C783 ) C782_=_C785( C782 C785 ) C782_=_C786( C782 C786 ) C782_=_C787( C782 C787 ) C782_=_C788( C782 C788 ) C782_=_C789( C782 C789 ) \nC782_=_C791( C782 C791 ) C782_=_C792( C782 C792 ) C782_=_C793( C782 C793 ) C782_=_C794( C782 C794 ) C782_=_C795( C782 C795 ) C782_=_C796( C782 C796 ) \nC782_=_C797( C782 C797 ) C782_=_C798( C782 C798 ) C782_=_C800( C782 C800 ) C782_=_C801( C782 C801 ) C782_=_C804( C782 C804 ) C782_=_C973( C782 C973 ) \nC782_=_C978( C782 C978 ) C783_=_C785( C783 C785 ) C783_=_C786( C783 C786 ) C783_=_C787( C783 C787 ) C783_=_C788( C783 C788 ) C783_=_C789( C783 C789 ) \nC783_=_C791( C783 C791 ) C783_=_C792( C783 C792 ) C783_=_C793( C783 C793 ) C783_=_C794( C783 C794 ) C783_=_C795( C783 C795 ) C783_=_C796( C783 C796 ) \nC783_=_C797( C783 C797 ) C783_=_C798( C783 C798 ) C783_=_C800( C783 C800 ) C783_=_C801( C783 C801 ) C783_=_C804( C783 C804 ) C783_=_C933( C783 C933 ) \nC783_=_C1491( C783 C1491 ) C783_=_C1498( C783 C1498 ) C783_=_C1507( C783 C1507 ) C783_=_C1510( C783 C1510 ) C783_=_C1511( C783 C1511 ) C785_=_C786( C785 C786 ) \nC785_=_C787( C785 C787 ) C785_=_C788( C785 C788 ) C785_=_C789( C785 C789 ) C785_=_C791( C785 C791 ) C785_=_C792( C785 C792 ) C785_=_C793( C785 C793 ) \nC785_=_C794( C785 C794 ) C785_=_C795( C785 C795 ) C785_=_C796( C785 C796 ) C785_=_C797( C785 C797 ) C785_=_C798( C785 C798 ) C785_=_C800( C785 C800 ) \nC785_=_C801( C785 C801 ) C785_=_C804( C785 C804 ) C785_=_C810( C785 C810 ) C785_=_C2242( C785 C2242 ) C785_=_C2244( C785 C2244 ) C785_=_C2245( C785 C2245 ) \nC785_=_C2254( C785 C2254 ) C785_=_C2259( C785 C2259 ) C785_=_C2261( C785 C2261 ) C786_=_C787( C786 C787 ) C786_=_C788( C786 C788 ) C786_=_C789( C786 C789 ) \nC786_=_C791( C786 C791 ) C786_=_C792( C786 C792 ) C786_=_C793( C786 C793 ) C786_=_C794( C786 C794 ) C786_=_C795( C786 C795 ) C786_=_C796( C786 C796 ) \nC786_=_C797( C786 C797 ) C786_=_C798( C786 C798 ) C786_=_C800( C786 C800 ) C786_=_C801( C786 C801 ) C786_=_C804( C786 C804 ) C786_=_C936( C786 C936 ) \nC786_=_C1869( C786 C1869 ) C786_=_C2330( C786 C2330 ) C786_=_C2339( C786 C2339 ) C786_=_C2341( C786 C2341 ) C786_=_C2342( C786 C2342 ) C786_=_C2343( C786 C2343 ) \nC787_=_C788( C787 C788 ) C787_=_C789( C787 C789 ) C787_=_C791( C787 C791 ) C787_=_C792( C787 C792 ) C787_=_C793( C787 C793 ) C787_=_C794( C787 C794 ) \nC787_=_C795( C787 C795 ) C787_=_C796( C787 C796 ) C787_=_C797( C787 C797 ) C787_=_C798( C787 C798 ) C787_=_C800( C787 C800 ) C787_=_C801( C787 C801 ) \nC787_=_C804( C787 C804 ) C787_=_C1629( C787 C1629 ) C787_=_C2411( C787 C2411 ) C787_=_C2413( C787 C2413 ) C787_=_C2415( C787 C2415 ) C787_=_C2417( C787 C2417 ) \nC787_=_C2419( C787 C2419 ) C787_=_C2422( C787 C2422 ) C788_=_C789( C788 C789 ) C788_=_C791( C788 C791 ) C788_=_C792( C788 C792 ) C788_=_C793( C788 C793 ) \nC788_=_C794( C788 C794 ) C788_=_C795( C788 C795 ) C788_=_C796( C788 C796 ) C788_=_C797( C788 C797 ) C788_=_C798( C788 C798 ) C788_=_C800( C788 C800 ) \nC788_=_C801( C788 C801 ) C788_=_C804( C788 C804 ) C788_=_C2523( C788 C2523 ) C788_=_C2524( C788 C2524 ) C789_=_C791( C789 C791 ) C789_=_C792( C789 C792 ) \nC789_=_C793( C789 C793 ) C789_=_C794( C789 C794 ) C789_=_C795( C789 C795 ) C789_=_C796( C789 C796 ) C789_=_C797( C789 C797 ) C789_=_C798( C789 C798 ) \nC789_=_C800( C789 C800 ) C789_=_C801( C789 C801 ) C789_=_C804( C789 C804 ) C789_=_C2537( C789 C2537 ) C791_=_C792( C791 C792 ) C791_=_C793( C791 C793 ) \nC791_=_C794( C791 C794 ) C791_=_C795( C791 C795 ) C791_=_C796( C791 C796 ) C791_=_C797( C791 C797 ) C791_=_C798( C791 C798 ) C791_=_C800( C791 C800 ) \nC791_=_C801( C791 C801 ) C791_=_C804( C791 C804 ) C791_=_C2742( C791 C2742 ) C791_=_C3080( C791 C3080 ) C791_=_C3084( C791 C3084 ) C791_=_C3089( C791 C3089 ) \nC792_=_C793( C792 C793 ) C792_=_C794( C792 C794 ) C792_=_C795( C792 C795 ) C792_=_C796( C792 C796 ) C792_=_C797( C792 C797 ) C792_=_C798( C792 C798 ) \nC792_=_C800( C792 C800 ) C792_=_C801( C792 C801 ) C792_=_C804( C792 C804 ) C792_=_C3188( C792 C3188 ) C793_=_C794( C793 C794 ) C793_=_C795( C793 C795 ) \nC793_=_C796( C793 C796 ) C793_=_C797( C793 C797 ) C793_=_C798( C793 C798 ) C793_=_C800( C793 C800 ) C793_=_C801( C793 C801 ) C793_=_C804( C793 C804 ) \nC793_=_C942( C793 C942 ) C793_=_C1876( C793 C1876 ) C793_=_C2892( C793 C2892 ) C793_=_C2968( C793 C2968 ) C793_=_C3193( C793 C3193 ) C793_=_C3199( C793 C3199 ) \nC793_=_C3203( C793 C3203 ) C793_=_C3204( C793 C3204 ) C793_=_C3205( C793 C3205 ) C794_=_C795( C794 C795 ) C794_=_C796( C794 C796 ) C794_=_C797( C794 C797 ) \nC794_=_C798( C794 C798 ) C794_=_C800( C794 C800 ) C794_=_C801( C794 C801 ) C794_=_C804( C794 C804 ) C794_=_C3279( C794 C3279 ) C794_=_C3287( C794 C3287 ) \nC795_=_C796( C795 C796 ) C795_=_C797( C795 C797 ) C795_=_C798( C795 C798 ) C795_=_C800( C795 C800 ) C795_=_C801( C795 C801 ) C795_=_C804( C795 C804 ) \nC795_=_C1452( C795 C1452 ) C795_=_C2597( C795 C2597 ) C795_=_C3323( C795 C3323 ) C795_=_C3334( C795 C3334 ) C796_=_C797( C796 C797 ) C796_=_C798( C796 C798 ) \nC796_=_C800( C796 C800 ) C796_=_C801( C796 C801 ) C796_=_C804( C796 C804 ) C796_=_C2663( C796 C2663 ) C796_=_C3021( C796 C3021 ) C796_=_C3416( C796 C3416 ) \nC796_=_C3479( C796 C3479 ) C797_=_C798( C797 C798 ) C797_=_C800( C797 C800 ) C797_=_C801( C797 C801 ) C797_=_C804( C797 C804 ) C797_=_C3644( C797 C3644 ) \nC797_=_C3652( C797 C3652 ) C798_=_C800( C798 C800 ) C798_=_C801( C798 C801 ) C798_=_C804( C798 C804 ) C798_=_C1176( C798 C1176 ) C798_=_C2746( C798 C2746 ) \nC798_=_C3717( C798 C3717 ) C798_=_C3720( C798 C3720 ) C798_=_C3724( C798 C3724 ) C798_=_C3727( C798 C3727 ) C800_=_C801( C800 C801 ) C800_=_C804( C800 C804 ) \nC800_=_C1179( C800 C1179 ) C800_=_C2748( C800 C2748 ) C800_=_C3004( C800 C3004 ) C800_=_C3814( C800 C3814 ) C801_=_C804( C801 C804 ) C801_=_C3781( C801 C3781 ) \nC801_=_C3970( C801 C3970 ) C804_=_C1465( C804 C1465 ) C804_=_C2613( C804 C2613 ) C808_=_C809( C808 C809 ) C808_=_C810( C808 C810 ) C808_=_C811( C808 C811 ) \nC808_=_C812( C808 C812 ) C808_=_C813( C808 C813 ) C808_=_C816( C808 C816 ) C808_=_C817( C808 C817 ) C808_=_C818( C808 C818 ) C808_=_C819( C808 C819 ) \nC808_=_C820( C808 C820 ) C808_=_C821( C808 C821 ) C808_=_C822( C808 C822 ) C808_=_C824( C808 C824 ) C808_=_C826( C808 C826 ) C808_=_C827( C808 C827 ) \nC808_=_C828( C808 C828 ) C808_=_C829( C808 C829 ) C808_=_C830( C808 C830 ) C808_=_C831( C808 C831 ) C808_=_C833( C808 C833 ) C808_=_C1625( C808 C1625 ) \nC808_=_C1626( C808 C1626 ) C808_=_C1627( C808 C1627 ) C808_=_C1628( C808 C1628 ) C808_=_C1629( C808 C1629 ) C808_=_C1631( C808 C1631 ) C808_=_C1633( C808 C1633 ) \nC808_=_C1634( C808 C1634 ) C808_=_C1635( C808 C1635 ) C808_=_C1636( C808 C1636 ) C808_=_C1637( C808 C1637 ) C808_=_C1639( C808 C1639 ) C808_=_C1641( C808 C1641 ) \nC808_=_C1642( C808 C1642 ) C808_=_C1643( C808 C1643 ) C808_=_C1644( C808 C1644 ) C808_=_C1645( C808 C1645 ) C808_=_C1647( C808 C1647 ) C808_=_C1648( C808 C1648 ) \nC808_=_C1649( C808 C1649 ) C809_=_C810( C809 C810 ) C809_=_C811( C809 C811 ) C809_=_C812( C809 C812 ) C809_=_C813( C809 C813 ) C809_=_C816( C809 C816 ) \nC809_=_C817( C809 C817 ) C809_=_C818( C809 C818 ) C809_=_C819( C809 C819 ) C809_=_C820( C809 C820 ) C809_=_C821( C809 C821 ) C809_=_C822( C809 C822 ) \nC809_=_C824( C809 C824 ) C809_=_C826( C809 C826 ) C809_=_C827( C809 C827 ) C809_=_C828( C809 C828 ) C809_=_C829( C809 C829 ) C809_=_C830( C809 C830 ) \nC809_=_C831( C809 C831 ) C809_=_C833( C809 C833 ) C809_=_C1626( C809 C1626 ) C809_=_C2014( C809 C2014 ) C809_=_C2024( C809 C2024 ) C809_=_C2026( C809 C2026 ) \nC810_=_C811( C810 C811 ) C810_=_C812( C810 C812 ) C810_=_C813( C810 C813 ) C810_=_C816( C810 C816 ) C810_=_C817( C810 C817 ) C810_=_C818( C810 C818 ) \nC810_=_C819( C810 C819 ) C810_=_C820( C810 C820 ) C810_=_C821( C810 C821 ) C810_=_C822( C810 C822 ) C810_=_C824( C810 C824 ) C810_=_C826( C810 C826 ) \nC810_=_C827( C810 C827 ) C810_=_C828( C810 C828 ) C810_=_C829( C810 C829 ) C810_=_C830( C810 C830 ) C810_=_C831( C810 C831 ) C810_=_C833( C810 C833 ) \nC810_=_C2242( C810 C2242 ) C810_=_C2244( C810 C2244 ) C810_=_C2245( C810 C2245 ) C810_=_C2254( C810 C2254 ) C810_=_C2259( C810 C2259 ) C810_=_C2261( C810 C2261 ) \nC811_=_C812( C811 C812 ) C811_=_C813( C811 C813 ) C811_=_C816( C811 C816 ) C811_=_C817( C811 C817 ) C811_=_C818( C811 C818 ) C811_=_C819( C811 C819 ) \nC811_=_C820( C811 C820 ) C811_=_C821( C811 C821 ) C811_=_C822( C811 C822 ) C811_=_C824( C811 C824 ) C811_=_C826( C811 C826 ) C811_=_C827( C811 C827 ) \nC811_=_C828( C811 C828 ) C811_=_C829( C811 C829 ) C811_=_C830( C811 C830 ) C811_=_C831( C811 C831 ) C811_=_C833( C811 C833 ) C811_=_C2268( C811 C2268 ) \nC811_=_C2270( C811 C2270 ) C811_=_C2275( C811 C2275 ) C811_=_C2279( C811 C2279 ) C812_=_C813( C812 C813 ) C812_=_C816( C812 C816 ) C812_=_C817( C812 C817 ) \nC812_=_C818( C812 C818 ) C812_=_C819( C812 C819 ) C812_=_C820( C812 C820 ) C812_=_C821( C812 C821 ) C812_=_C822( C812 C822 ) C812_=_C824( C812 C824 ) \nC812_=_C826( C812 C826 ) C812_=_C827( C812 C827 ) C812_=_C828( C812 C828 ) C812_=_C829( C812 C829 ) C812_=_C830( C812 C830 ) C812_=_C831( C812 C831 ) \nC812_=_C833( C812 C833 ) C812_=_C938( C812 C938 ) C812_=_C2014( C812 C2014 ) C812_=_C2092( C812 C2092 ) C812_=_C2347( C812 C2347 ) C812_=_C2654( C812 C2654 ) \nC812_=_C2656( C812 C2656 ) C812_=_C2657( C812 C2657 ) C812_=_C2658( C812 C2658 ) C812_=_C2659( C812 C2659 ) C812_=_C2660( C812 C2660 ) C812_=_C2662( C812 C2662 ) \nC812_=_C2663( C812 C2663 ) C812_=_C2664( C812 C2664 ) C812_=_C2666( C812 C2666 ) C812_=_C2668( C812 C2668 ) C812_=_C2669( C812 C2669 ) C812_=_C2670( C812 C2670 ) \nC812_=_C2671( C812 C2671 ) C812_=_C2672( C812 C2672 ) C812_=_C2673( C812 C2673 ) C812_=_C2674( C812 C2674 ) C813_=_C816( C813 C816 ) C813_=_C817( C813 C817 ) \nC813_=_C818( C813 C818 ) C813_=_C819( C813 C819 ) C813_=_C820( C813 C820 ) C813_=_C821( C813 C821 ) C813_=_C822( C813 C822 ) C813_=_C824( C813 C824 ) \nC813_=_C826( C813 C826 ) C813_=_C827( C813 C827 ) C813_=_C828( C813 C828</w:t>
      </w:r>
    </w:p>
    <w:p>
      <w:pPr>
        <w:pStyle w:val="PreformattedText"/>
        <w:bidi w:val="0"/>
        <w:spacing w:before="0" w:after="0"/>
        <w:jc w:val="left"/>
        <w:rPr/>
      </w:pPr>
      <w:r>
        <w:rPr/>
        <w:t xml:space="preserve"> </w:t>
      </w:r>
      <w:r>
        <w:rPr/>
        <w:t>) C813_=_C829( C813 C829 ) C813_=_C830( C813 C830 ) C813_=_C831( C813 C831 ) \nC813_=_C833( C813 C833 ) C813_=_C939( C813 C939 ) C813_=_C1121( C813 C1121 ) C813_=_C2804( C813 C2804 ) C813_=_C2805( C813 C2805 ) C813_=_C2806( C813 C2806 ) \nC813_=_C2807( C813 C2807 ) C813_=_C2811( C813 C2811 ) C813_=_C2812( C813 C2812 ) C816_=_C817( C816 C817 ) C816_=_C818( C816 C818 ) C816_=_C819( C816 C819 ) \nC816_=_C820( C816 C820 ) C816_=_C821( C816 C821 ) C816_=_C822( C816 C822 ) C816_=_C824( C816 C824 ) C816_=_C826( C816 C826 ) C816_=_C827( C816 C827 ) \nC816_=_C828( C816 C828 ) C816_=_C829( C816 C829 ) C816_=_C830( C816 C830 ) C816_=_C831( C816 C831 ) C816_=_C833( C816 C833 ) C816_=_C1634( C816 C1634 ) \nC816_=_C2656( C816 C2656 ) C816_=_C3068( C816 C3068 ) C817_=_C818( C817 C818 ) C817_=_C819( C817 C819 ) C817_=_C820( C817 C820 ) C817_=_C821( C817 C821 ) \nC817_=_C822( C817 C822 ) C817_=_C824( C817 C824 ) C817_=_C826( C817 C826 ) C817_=_C827( C817 C827 ) C817_=_C828( C817 C828 ) C817_=_C829( C817 C829 ) \nC817_=_C830( C817 C830 ) C817_=_C831( C817 C831 ) C817_=_C833( C817 C833 ) C817_=_C1476( C817 C1476 ) C817_=_C2830( C817 C2830 ) C817_=_C2891( C817 C2891 ) \nC817_=_C2966( C817 C2966 ) C817_=_C3095( C817 C3095 ) C817_=_C3099( C817 C3099 ) C817_=_C3100( C817 C3100 ) C817_=_C3102( C817 C3102 ) C818_=_C819( C818 C819 ) \nC818_=_C820( C818 C820 ) C818_=_C821( C818 C821 ) C818_=_C822( C818 C822 ) C818_=_C824( C818 C824 ) C818_=_C826( C818 C826 ) C818_=_C827( C818 C827 ) \nC818_=_C828( C818 C828 ) C818_=_C829( C818 C829 ) C818_=_C830( C818 C830 ) C818_=_C831( C818 C831 ) C818_=_C833( C818 C833 ) C818_=_C1427( C818 C1427 ) \nC818_=_C1636( C818 C1636 ) C818_=_C1813( C818 C1813 ) C818_=_C1878( C818 C1878 ) C818_=_C2658( C818 C2658 ) C818_=_C2833( C818 C2833 ) C818_=_C2969( C818 C2969 ) \nC818_=_C3016( C818 C3016 ) C818_=_C3104( C818 C3104 ) C818_=_C3263( C818 C3263 ) C818_=_C3269( C818 C3269 ) C819_=_C820( C819 C820 ) C819_=_C821( C819 C821 ) \nC819_=_C822( C819 C822 ) C819_=_C824( C819 C824 ) C819_=_C826( C819 C826 ) C819_=_C827( C819 C827 ) C819_=_C828( C819 C828 ) C819_=_C829( C819 C829 ) \nC819_=_C830( C819 C830 ) C819_=_C831( C819 C831 ) C819_=_C833( C819 C833 ) C819_=_C1637( C819 C1637 ) C819_=_C2660( C819 C2660 ) C819_=_C3411( C819 C3411 ) \nC819_=_C3413( C819 C3413 ) C820_=_C821( C820 C821 ) C820_=_C822( C820 C822 ) C820_=_C824( C820 C824 ) C820_=_C826( C820 C826 ) C820_=_C827( C820 C827 ) \nC820_=_C828( C820 C828 ) C820_=_C829( C820 C829 ) C820_=_C830( C820 C830 ) C820_=_C831( C820 C831 ) C820_=_C833( C820 C833 ) C820_=_C1430( C820 C1430 ) \nC820_=_C1454( C820 C1454 ) C820_=_C1639( C820 C1639 ) C820_=_C2662( C820 C2662 ) C820_=_C3020( C820 C3020 ) C820_=_C3336( C820 C3336 ) C820_=_C3438( C820 C3438 ) \nC820_=_C3440( C820 C3440 ) C820_=_C3443( C820 C3443 ) C820_=_C3444( C820 C3444 ) C820_=_C3445( C820 C3445 ) C821_=_C822( C821 C822 ) C821_=_C824( C821 C824 ) \nC821_=_C826( C821 C826 ) C821_=_C827( C821 C827 ) C821_=_C828( C821 C828 ) C821_=_C829( C821 C829 ) C821_=_C830( C821 C830 ) C821_=_C831( C821 C831 ) \nC821_=_C833( C821 C833 ) C821_=_C1641( C821 C1641 ) C821_=_C2664( C821 C2664 ) C821_=_C3565( C821 C3565 ) C821_=_C3566( C821 C3566 ) C822_=_C824( C822 C824 ) \nC822_=_C826( C822 C826 ) C822_=_C827( C822 C827 ) C822_=_C828( C822 C828 ) C822_=_C829( C822 C829 ) C822_=_C830( C822 C830 ) C822_=_C831( C822 C831 ) \nC822_=_C833( C822 C833 ) C822_=_C945( C822 C945 ) C822_=_C2896( C822 C2896 ) C822_=_C3222( C822 C3222 ) C822_=_C3672( C822 C3672 ) C822_=_C3738( C822 C3738 ) \nC822_=_C3739( C822 C3739 ) C822_=_C3744( C822 C3744 ) C822_=_C3746( C822 C3746 ) C824_=_C826( C824 C826 ) C824_=_C827( C824 C827 ) C824_=_C828( C824 C828 ) \nC824_=_C829( C824 C829 ) C824_=_C830( C824 C830 ) C824_=_C831( C824 C831 ) C824_=_C833( C824 C833 ) C824_=_C1642( C824 C1642 ) C824_=_C2666( C824 C2666 ) \nC824_=_C2938( C824 C2938 ) C824_=_C3006( C824 C3006 ) C824_=_C3862( C824 C3862 ) C824_=_C3863( C824 C3863 ) C824_=_C3864( C824 C3864 ) C824_=_C3865( C824 C3865 ) \nC824_=_C3869( C824 C3869 ) C826_=_C827( C826 C827 ) C826_=_C828( C826 C828 ) C826_=_C829( C826 C829 ) C826_=_C830( C826 C830 ) C826_=_C831( C826 C831 ) \nC826_=_C833( C826 C833 ) C826_=_C948( C826 C948 ) C826_=_C1285( C826 C1285 ) C826_=_C1728( C826 C1728 ) C826_=_C2648( C826 C2648 ) C826_=_C2807( C826 C2807 ) \nC826_=_C3214( C826 C3214 ) C826_=_C3739( C826 C3739 ) C826_=_C3755( C826 C3755 ) C826_=_C3763( C826 C3763 ) C826_=_C3824( C826 C3824 ) C826_=_C3849( C826 C3849 ) \nC826_=_C3871( C826 C3871 ) C826_=_C4020( C826 C4020 ) C826_=_C4021( C826 C4021 ) C826_=_C4022( C826 C4022 ) C826_=_C4023( C826 C4023 ) C826_=_C4025( C826 C4025 ) \nC826_=_C4026( C826 C4026 ) C826_=_C4027( C826 C4027 ) C827_=_C828( C827 C828 ) C827_=_C829( C827 C829 ) C827_=_C830( C827 C830 ) C827_=_C831( C827 C831 ) \nC827_=_C833( C827 C833 ) C827_=_C949( C827 C949 ) C827_=_C1188( C827 C1188 ) C827_=_C2755( C827 C2755 ) C827_=_C3825( C827 C3825 ) C827_=_C3833( C827 C3833 ) \nC827_=_C4020( C827 C4020 ) C827_=_C4032( C827 C4032 ) C828_=_C829( C828 C829 ) C828_=_C830( C828 C830 ) C828_=_C831( C828 C831 ) C828_=_C833( C828 C833 ) \nC828_=_C950( C828 C950 ) C828_=_C3826( C828 C3826 ) C828_=_C4022( C828 C4022 ) C828_=_C4040( C828 C4040 ) C829_=_C830( C829 C830 ) C829_=_C831( C829 C831 ) \nC829_=_C833( C829 C833 ) C829_=_C952( C829 C952 ) C829_=_C1462( C829 C1462 ) C829_=_C3827( C829 C3827 ) C829_=_C4023( C829 C4023 ) C829_=_C4079( C829 C4079 ) \nC829_=_C4080( C829 C4080 ) C830_=_C831( C830 C831 ) C830_=_C833( C830 C833 ) C830_=_C1647( C830 C1647 ) C830_=_C2671( C830 C2671 ) C830_=_C3997( C830 C3997 ) \nC830_=_C4050( C830 C4050 ) C831_=_C833( C831 C833 ) C831_=_C953( C831 C953 ) C831_=_C1162( C831 C1162 ) C831_=_C1215( C831 C1215 ) C831_=_C1239( C831 C1239 ) \nC831_=_C1845( C831 C1845 ) C831_=_C2088( C831 C2088 ) C831_=_C2125( C831 C2125 ) C831_=_C2458( C831 C2458 ) C831_=_C2524( C831 C2524 ) C831_=_C2811( C831 C2811 ) \nC831_=_C3400( C831 C3400 ) C831_=_C3466( C831 C3466 ) C831_=_C3744( C831 C3744 ) C831_=_C3774( C831 C3774 ) C831_=_C3828( C831 C3828 ) C831_=_C3944( C831 C3944 ) \nC831_=_C4032( C831 C4032 ) C831_=_C4040( C831 C4040 ) C831_=_C4079( C831 C4079 ) C831_=_C4095( C831 C4095 ) C833_=_C2846( C833 C2846 ) C833_=_C2978( C833 C2978 ) \nC833_=_C3768( C833 C3768 ) C833_=_C3788( C833 C3788 ) C833_=_C3940( C833 C3940 ) C833_=_C3987( C833 C3987 ) C833_=_C4019( C833 C4019 ) C833_=_C4027( C833 C4027 ) \nC833_=_C4124( C833 C4124 ) C841_=_C853( C841 C853 ) C841_=_C856( C841 C856 ) C841_=_C858( C841 C858 ) C841_=_C1227( C841 C1227 ) C841_=_C1762( C841 C1762 ) \nC841_=_C2035( C841 C2035 ) C841_=_C2202( C841 C2202 ) C841_=_C2305( C841 C2305 ) C841_=_C2596( C841 C2596 ) C841_=_C2597( C841 C2597 ) C841_=_C2599( C841 C2599 ) \nC841_=_C2603( C841 C2603 ) C841_=_C2604( C841 C2604 ) C841_=_C2607( C841 C2607 ) C841_=_C2608( C841 C2608 ) C841_=_C2609( C841 C2609 ) C841_=_C2610( C841 C2610 ) \nC841_=_C2612( C841 C2612 ) C841_=_C2613( C841 C2613 ) C841_=_C2614( C841 C2614 ) C853_=_C856( C853 C856 ) C853_=_C858( C853 C858 ) C853_=_C1233( C853 C1233 ) \nC853_=_C1259( C853 C1259 ) C853_=_C2043( C853 C2043 ) C853_=_C2209( C853 C2209 ) C853_=_C2985( C853 C2985 ) C853_=_C3139( C853 C3139 ) C853_=_C3157( C853 C3157 ) \nC853_=_C3246( C853 C3246 ) C853_=_C3498( C853 C3498 ) C853_=_C3702( C853 C3702 ) C853_=_C3703( C853 C3703 ) C853_=_C3704( C853 C3704 ) C853_=_C3705( C853 C3705 ) \nC853_=_C3707( C853 C3707 ) C853_=_C3710( C853 C3710 ) C853_=_C3711( C853 C3711 ) C853_=_C3712( C853 C3712 ) C853_=_C3713( C853 C3713 ) C853_=_C3714( C853 C3714 ) \nC853_=_C3715( C853 C3715 ) C856_=_C858( C856 C858 ) C856_=_C1236( C856 C1236 ) C856_=_C1644( C856 C1644 ) C856_=_C2026( C856 C2026 ) C856_=_C2048( C856 C2048 ) \nC856_=_C2212( C856 C2212 ) C856_=_C2668( C856 C2668 ) C856_=_C3068( C856 C3068 ) C856_=_C3160( C856 C3160 ) C856_=_C3250( C856 C3250 ) C856_=_C3411( C856 C3411 ) \nC856_=_C3444( C856 C3444 ) C856_=_C3566( C856 C3566 ) C856_=_C3864( C856 C3864 ) C856_=_C3948( C856 C3948 ) C856_=_C3994( C856 C3994 ) C856_=_C3996( C856 C3996 ) \nC856_=_C3997( C856 C3997 ) C856_=_C3998( C856 C3998 ) C856_=_C3999( C856 C3999 ) C856_=_C4000( C856 C4000 ) C858_=_C1161( C858 C1161 ) C858_=_C1619( C858 C1619 ) \nC858_=_C1844( C858 C1844 ) C858_=_C2238( C858 C2238 ) C858_=_C2422( C858 C2422 ) C858_=_C2682( C858 C2682 ) C858_=_C2798( C858 C2798 ) C858_=_C2926( C858 C2926 ) \nC858_=_C3304( C858 C3304 ) C858_=_C3413( C858 C3413 ) C858_=_C3594( C858 C3594 ) C858_=_C3613( C858 C3613 ) C858_=_C3662( C858 C3662 ) C858_=_C3858( C858 C3858 ) \nC858_=_C3865( C858 C3865 ) C858_=_C3914( C858 C3914 ) C858_=_C4082( C858 C4082 ) C858_=_C4083( C858 C4083 ) C864_=_C865( C864 C865 ) C864_=_C871( C864 C871 ) \nC864_=_C880( C864 C880 ) C864_=_C1576( C864 C1576 ) C864_=_C1577( C864 C1577 ) C864_=_C1578( C864 C1578 ) C864_=_C1579( C864 C1579 ) C864_=_C1580( C864 C1580 ) \nC864_=_C1581( C864 C1581 ) C864_=_C1582( C864 C1582 ) C864_=_C1584( C864 C1584 ) C864_=_C1585( C864 C1585 ) C864_=_C1586( C864 C1586 ) C864_=_C1588( C864 C1588 ) \nC864_=_C1590( C864 C1590 ) C864_=_C1591( C864 C1591 ) C864_=_C1592( C864 C1592 ) C864_=_C1593( C864 C1593 ) C864_=_C1595( C864 C1595 ) C865_=_C871( C865 C871 ) \nC865_=_C880( C865 C880 ) C865_=_C1417( C865 C1417 ) C865_=_C1491( C865 C1491 ) C865_=_C1577( C865 C1577 ) C865_=_C1625( C865 C1625 ) C865_=_C1806( C865 C1806 ) \nC865_=_C1867( C865 C1867 ) C865_=_C1868( C865 C1868 ) C865_=_C1869( C865 C1869 ) C865_=_C1870( C865 C1870 ) C865_=_C1873( C865 C1873 ) C865_=_C1875( C865 C1875 ) \nC865_=_C1876( C865 C1876 ) C865_=_C1877( C865 C1877 ) C865_=_C1878( C865 C1878 ) C865_=_C1879( C865 C1879 ) C865_=_C1880( C865 C1880 ) C865_=_C1881( C865 C1881 ) \nC865_=_C1883( C865 C1883 ) C865_=_C1884( C865 C1884 ) C871_=_C880( C871 C880 ) C871_=_C1150( C871 C1150 ) C871_=_C1296( C871 C1296 ) C871_=_C1582( C871 C1582 ) \nC871_=_C1765( C871 C1765 ) C871_=_C2132( C871 C2132 ) C871_=_C2307(</w:t>
      </w:r>
    </w:p>
    <w:p>
      <w:pPr>
        <w:pStyle w:val="PreformattedText"/>
        <w:bidi w:val="0"/>
        <w:spacing w:before="0" w:after="0"/>
        <w:jc w:val="left"/>
        <w:rPr/>
      </w:pPr>
      <w:r>
        <w:rPr/>
        <w:t xml:space="preserve"> </w:t>
      </w:r>
      <w:r>
        <w:rPr/>
        <w:t>C871 C2307 ) C871_=_C2397( C871 C2397 ) C871_=_C2562( C871 C2562 ) C871_=_C2685( C871 C2685 ) \nC871_=_C2774( C871 C2774 ) C871_=_C2775( C871 C2775 ) C871_=_C2776( C871 C2776 ) C871_=_C2777( C871 C2777 ) C871_=_C2780( C871 C2780 ) C871_=_C2782( C871 C2782 ) \nC871_=_C2783( C871 C2783 ) C880_=_C1021( C880 C1021 ) C880_=_C1510( C880 C1510 ) C880_=_C2259( C880 C2259 ) C880_=_C2279( C880 C2279 ) C880_=_C2342( C880 C2342 ) \nC880_=_C2915( C880 C2915 ) C880_=_C3100( C880 C3100 ) C880_=_C3203( C880 C3203 ) C880_=_C3269( C880 C3269 ) C880_=_C4124( C880 C4124 ) C915_=_C918( C915 C918 ) \nC915_=_C926( C915 C926 ) C915_=_C930( C915 C930 ) C915_=_C931( C915 C931 ) C915_=_C1074( C915 C1074 ) C915_=_C1348( C915 C1348 ) C915_=_C1521( C915 C1521 ) \nC915_=_C1741( C915 C1741 ) C915_=_C1790( C915 C1790 ) C915_=_C1954( C915 C1954 ) C915_=_C2164( C915 C2164 ) C915_=_C2578( C915 C2578 ) C915_=_C2727( C915 C2727 ) \nC915_=_C2891( C915 C2891 ) C915_=_C2892( C915 C2892 ) C915_=_C2894( C915 C2894 ) C915_=_C2896( C915 C2896 ) C915_=_C2897( C915 C2897 ) C915_=_C2899( C915 C2899 ) \nC915_=_C2900( C915 C2900 ) C915_=_C2901( C915 C2901 ) C915_=_C2902( C915 C2902 ) C915_=_C2905( C915 C2905 ) C918_=_C926( C918 C926 ) C918_=_C930( C918 C930 ) \nC918_=_C931( C918 C931 ) C918_=_C1076( C918 C1076 ) C918_=_C1525( C918 C1525 ) C918_=_C1720( C918 C1720 ) C918_=_C1744( C918 C1744 ) C918_=_C1792( C918 C1792 ) \nC918_=_C1958( C918 C1958 ) C918_=_C2581( C918 C2581 ) C918_=_C2729( C918 C2729 ) C918_=_C3193( C918 C3193 ) C918_=_C3220( C918 C3220 ) C918_=_C3222( C918 C3222 ) \nC918_=_C3223( C918 C3223 ) C918_=_C3226( C918 C3226 ) C918_=_C3227( C918 C3227 ) C918_=_C3228( C918 C3228 ) C918_=_C3229( C918 C3229 ) C918_=_C3231( C918 C3231 ) \nC926_=_C930( C926 C930 ) C926_=_C931( C926 C931 ) C926_=_C973( C926 C973 ) C926_=_C1302( C926 C1302 ) C926_=_C1704( C926 C1704 ) C926_=_C1727( C926 C1727 ) \nC926_=_C2156( C926 C2156 ) C926_=_C2681( C926 C2681 ) C926_=_C3173( C926 C3173 ) C926_=_C3443( C926 C3443 ) C926_=_C3750( C926 C3750 ) C926_=_C3973( C926 C3973 ) \nC926_=_C3974( C926 C3974 ) C926_=_C3975( C926 C3975 ) C930_=_C931( C930 C931 ) C930_=_C978( C930 C978 ) C930_=_C1269( C930 C1269 ) C930_=_C1305( C930 C1305 ) \nC930_=_C1623( C930 C1623 ) C930_=_C1710( C930 C1710 ) C930_=_C2684( C930 C2684 ) C930_=_C2997( C930 C2997 ) C930_=_C3153( C930 C3153 ) C930_=_C3180( C930 C3180 ) \nC930_=_C3617( C930 C3617 ) C930_=_C3664( C930 C3664 ) C930_=_C3714( C930 C3714 ) C930_=_C3854( C930 C3854 ) C930_=_C3869( C930 C3869 ) C930_=_C3916( C930 C3916 ) \nC930_=_C4035( C930 C4035 ) C930_=_C4073( C930 C4073 ) C930_=_C4086( C930 C4086 ) C930_=_C4119( C930 C4119 ) C931_=_C1533( C931 C1533 ) C931_=_C1758( C931 C1758 ) \nC931_=_C1783( C931 C1783 ) C931_=_C1826( C931 C1826 ) C931_=_C1971( C931 C1971 ) C931_=_C2261( C931 C2261 ) C931_=_C2739( C931 C2739 ) C931_=_C2905( C931 C2905 ) \nC931_=_C2950( C931 C2950 ) C931_=_C3089( C931 C3089 ) C931_=_C3205( C931 C3205 ) C931_=_C3231( C931 C3231 ) C931_=_C3287( C931 C3287 ) C931_=_C3334( C931 C3334 ) \nC931_=_C3652( C931 C3652 ) C931_=_C3727( C931 C3727 ) C931_=_C3793( C931 C3793 ) C931_=_C3970( C931 C3970 ) C931_=_C4056( C931 C4056 ) C931_=_C4091( C931 C4091 ) \nC931_=_C4100( C931 C4100 ) C932_=_C933( C932 C933 ) C932_=_C935( C932 C935 ) C932_=_C936( C932 C936 ) C932_=_C937( C932 C937 ) C932_=_C938( C932 C938 ) \nC932_=_C939( C932 C939 ) C932_=_C942( C932 C942 ) C932_=_C943( C932 C943 ) C932_=_C944( C932 C944 ) C932_=_C945( C932 C945 ) C932_=_C948( C932 C948 ) \nC932_=_C949( C932 C949 ) C932_=_C950( C932 C950 ) C932_=_C951( C932 C951 ) C932_=_C952( C932 C952 ) C932_=_C953( C932 C953 ) C932_=_C954( C932 C954 ) \nC932_=_C1417( C932 C1417 ) C932_=_C1418( C932 C1418 ) C932_=_C1419( C932 C1419 ) C932_=_C1420( C932 C1420 ) C932_=_C1421( C932 C1421 ) C932_=_C1423( C932 C1423 ) \nC932_=_C1425( C932 C1425 ) C932_=_C1426( C932 C1426 ) C932_=_C1427( C932 C1427 ) C932_=_C1430( C932 C1430 ) C932_=_C1433( C932 C1433 ) C932_=_C1435( C932 C1435 ) \nC932_=_C1437( C932 C1437 ) C932_=_C1438( C932 C1438 ) C932_=_C1439( C932 C1439 ) C932_=_C1440( C932 C1440 ) C933_=_C935( C933 C935 ) C933_=_C936( C933 C936 ) \nC933_=_C937( C933 C937 ) C933_=_C938( C933 C938 ) C933_=_C939( C933 C939 ) C933_=_C942( C933 C942 ) C933_=_C943( C933 C943 ) C933_=_C944( C933 C944 ) \nC933_=_C945( C933 C945 ) C933_=_C948( C933 C948 ) C933_=_C949( C933 C949 ) C933_=_C950( C933 C950 ) C933_=_C951( C933 C951 ) C933_=_C952( C933 C952 ) \nC933_=_C953( C933 C953 ) C933_=_C954( C933 C954 ) C933_=_C1491( C933 C1491 ) C933_=_C1498( C933 C1498 ) C933_=_C1507( C933 C1507 ) C933_=_C1510( C933 C1510 ) \nC933_=_C1511( C933 C1511 ) C935_=_C936( C935 C936 ) C935_=_C937( C935 C937 ) C935_=_C938( C935 C938 ) C935_=_C939( C935 C939 ) C935_=_C942( C935 C942 ) \nC935_=_C943( C935 C943 ) C935_=_C944( C935 C944 ) C935_=_C945( C935 C945 ) C935_=_C948( C935 C948 ) C935_=_C949( C935 C949 ) C935_=_C950( C935 C950 ) \nC935_=_C951( C935 C951 ) C935_=_C952( C935 C952 ) C935_=_C953( C935 C953 ) C935_=_C954( C935 C954 ) C935_=_C1419( C935 C1419 ) C935_=_C2092( C935 C2092 ) \nC935_=_C2094( C935 C2094 ) C935_=_C2098( C935 C2098 ) C935_=_C2101( C935 C2101 ) C936_=_C937( C936 C937 ) C936_=_C938( C936 C938 ) C936_=_C939( C936 C939 ) \nC936_=_C942( C936 C942 ) C936_=_C943( C936 C943 ) C936_=_C944( C936 C944 ) C936_=_C945( C936 C945 ) C936_=_C948( C936 C948 ) C936_=_C949( C936 C949 ) \nC936_=_C950( C936 C950 ) C936_=_C951( C936 C951 ) C936_=_C952( C936 C952 ) C936_=_C953( C936 C953 ) C936_=_C954( C936 C954 ) C936_=_C1869( C936 C1869 ) \nC936_=_C2330( C936 C2330 ) C936_=_C2339( C936 C2339 ) C936_=_C2341( C936 C2341 ) C936_=_C2342( C936 C2342 ) C936_=_C2343( C936 C2343 ) C937_=_C938( C937 C938 ) \nC937_=_C939( C937 C939 ) C937_=_C942( C937 C942 ) C937_=_C943( C937 C943 ) C937_=_C944( C937 C944 ) C937_=_C945( C937 C945 ) C937_=_C948( C937 C948 ) \nC937_=_C949( C937 C949 ) C937_=_C950( C937 C950 ) C937_=_C951( C937 C951 ) C937_=_C952( C937 C952 ) C937_=_C953( C937 C953 ) C937_=_C954( C937 C954 ) \nC937_=_C1421( C937 C1421 ) C937_=_C2347( C937 C2347 ) C937_=_C2349( C937 C2349 ) C937_=_C2352( C937 C2352 ) C937_=_C2355( C937 C2355 ) C938_=_C939( C938 C939 ) \nC938_=_C942( C938 C942 ) C938_=_C943( C938 C943 ) C938_=_C944( C938 C944 ) C938_=_C945( C938 C945 ) C938_=_C948( C938 C948 ) C938_=_C949( C938 C949 ) \nC938_=_C950( C938 C950 ) C938_=_C951( C938 C951 ) C938_=_C952( C938 C952 ) C938_=_C953( C938 C953 ) C938_=_C954( C938 C954 ) C938_=_C2014( C938 C2014 ) \nC938_=_C2092( C938 C2092 ) C938_=_C2347( C938 C2347 ) C938_=_C2654( C938 C2654 ) C938_=_C2656( C938 C2656 ) C938_=_C2657( C938 C2657 ) C938_=_C2658( C938 C2658 ) \nC938_=_C2659( C938 C2659 ) C938_=_C2660( C938 C2660 ) C938_=_C2662( C938 C2662 ) C938_=_C2663( C938 C2663 ) C938_=_C2664( C938 C2664 ) C938_=_C2666( C938 C2666 ) \nC938_=_C2668( C938 C2668 ) C938_=_C2669( C938 C2669 ) C938_=_C2670( C938 C2670 ) C938_=_C2671( C938 C2671 ) C938_=_C2672( C938 C2672 ) C938_=_C2673( C938 C2673 ) \nC938_=_C2674( C938 C2674 ) C939_=_C942( C939 C942 ) C939_=_C943( C939 C943 ) C939_=_C944( C939 C944 ) C939_=_C945( C939 C945 ) C939_=_C948( C939 C948 ) \nC939_=_C949( C939 C949 ) C939_=_C950( C939 C950 ) C939_=_C951( C939 C951 ) C939_=_C952( C939 C952 ) C939_=_C953( C939 C953 ) C939_=_C954( C939 C954 ) \nC939_=_C1121( C939 C1121 ) C939_=_C2804( C939 C2804 ) C939_=_C2805( C939 C2805 ) C939_=_C2806( C939 C2806 ) C939_=_C2807( C939 C2807 ) C939_=_C2811( C939 C2811 ) \nC939_=_C2812( C939 C2812 ) C942_=_C943( C942 C943 ) C942_=_C944( C942 C944 ) C942_=_C945( C942 C945 ) C942_=_C948( C942 C948 ) C942_=_C949( C942 C949 ) \nC942_=_C950( C942 C950 ) C942_=_C951( C942 C951 ) C942_=_C952( C942 C952 ) C942_=_C953( C942 C953 ) C942_=_C954( C942 C954 ) C942_=_C1876( C942 C1876 ) \nC942_=_C2892( C942 C2892 ) C942_=_C2968( C942 C2968 ) C942_=_C3193( C942 C3193 ) C942_=_C3199( C942 C3199 ) C942_=_C3203( C942 C3203 ) C942_=_C3204( C942 C3204 ) \nC942_=_C3205( C942 C3205 ) C943_=_C944( C943 C944 ) C943_=_C945( C943 C945 ) C943_=_C948( C943 C948 ) C943_=_C949( C943 C949 ) C943_=_C950( C943 C950 ) \nC943_=_C951( C943 C951 ) C943_=_C952( C943 C952 ) C943_=_C953( C943 C953 ) C943_=_C954( C943 C954 ) C943_=_C2098( C943 C2098 ) C943_=_C2227( C943 C2227 ) \nC943_=_C2288( C943 C2288 ) C943_=_C2352( C943 C2352 ) C943_=_C2380( C943 C2380 ) C943_=_C2413( C943 C2413 ) C943_=_C2834( C943 C2834 ) C943_=_C2918( C943 C2918 ) \nC943_=_C3350( C943 C3350 ) C943_=_C3416( C943 C3416 ) C943_=_C3418( C943 C3418 ) C943_=_C3420( C943 C3420 ) C943_=_C3421( C943 C3421 ) C943_=_C3422( C943 C3422 ) \nC943_=_C3424( C943 C3424 ) C943_=_C3425( C943 C3425 ) C943_=_C3426( C943 C3426 ) C944_=_C945( C944 C945 ) C944_=_C948( C944 C948 ) C944_=_C949( C944 C949 ) \nC944_=_C950( C944 C950 ) C944_=_C951( C944 C951 ) C944_=_C952( C944 C952 ) C944_=_C953( C944 C953 ) C944_=_C954( C944 C954 ) C944_=_C1084( C944 C1084 ) \nC944_=_C1796( C944 C1796 ) C944_=_C2101( C944 C2101 ) C944_=_C2153( C944 C2153 ) C944_=_C2355( C944 C2355 ) C944_=_C2585( C944 C2585 ) C944_=_C2835( C944 C2835 ) \nC944_=_C3440( C944 C3440 ) C944_=_C3620( C944 C3620 ) C944_=_C3672( C944 C3672 ) C944_=_C3675( C944 C3675 ) C944_=_C3676( C944 C3676 ) C944_=_C3677( C944 C3677 ) \nC944_=_C3678( C944 C3678 ) C945_=_C948( C945 C948 ) C945_=_C949( C945 C949 ) C945_=_C950( C945 C950 ) C945_=_C951( C945 C951 ) C945_=_C952( C945 C952 ) \nC945_=_C953( C945 C953 ) C945_=_C954( C945 C954 ) C945_=_C2896( C945 C2896 ) C945_=_C3222( C945 C3222 ) C945_=_C3672( C945 C3672 ) C945_=_C3738( C945 C3738 ) \nC945_=_C3739( C945 C3739 ) C945_=_C3744( C945 C3744 ) C945_=_C3746( C945 C3746 ) C948_=_C949( C948 C949 ) C948_=_C950( C948 C950 ) C948_=_C951( C948 C951 ) \nC948_=_C952( C948 C952 ) C948_=_C953( C948 C953 ) C948_=_C954( C948 C954 ) C948_=_C1285( C948 C1285 ) C948_=_C1728( C948 C1728 ) C948_=_C2648( C948 C2648 ) \nC948_=_C2807( C948 C2807 ) C948_=_C3214( C948 C3214 ) C948_=_C3739( C948 C3739 ) C948_=_C3755( C948</w:t>
      </w:r>
    </w:p>
    <w:p>
      <w:pPr>
        <w:pStyle w:val="PreformattedText"/>
        <w:bidi w:val="0"/>
        <w:spacing w:before="0" w:after="0"/>
        <w:jc w:val="left"/>
        <w:rPr/>
      </w:pPr>
      <w:r>
        <w:rPr/>
        <w:t xml:space="preserve"> </w:t>
      </w:r>
      <w:r>
        <w:rPr/>
        <w:t>C3755 ) C948_=_C3763( C948 C3763 ) C948_=_C3824( C948 C3824 ) \nC948_=_C3849( C948 C3849 ) C948_=_C3871( C948 C3871 ) C948_=_C4020( C948 C4020 ) C948_=_C4021( C948 C4021 ) C948_=_C4022( C948 C4022 ) C948_=_C4023( C948 C4023 ) \nC948_=_C4025( C948 C4025 ) C948_=_C4026( C948 C4026 ) C948_=_C4027( C948 C4027 ) C949_=_C950( C949 C950 ) C949_=_C951( C949 C951 ) C949_=_C952( C949 C952 ) \nC949_=_C953( C949 C953 ) C949_=_C954( C949 C954 ) C949_=_C1188( C949 C1188 ) C949_=_C2755( C949 C2755 ) C949_=_C3825( C949 C3825 ) C949_=_C3833( C949 C3833 ) \nC949_=_C4020( C949 C4020 ) C949_=_C4032( C949 C4032 ) C950_=_C951( C950 C951 ) C950_=_C952( C950 C952 ) C950_=_C953( C950 C953 ) C950_=_C954( C950 C954 ) \nC950_=_C3826( C950 C3826 ) C950_=_C4022( C950 C4022 ) C950_=_C4040( C950 C4040 ) C951_=_C952( C951 C952 ) C951_=_C953( C951 C953 ) C951_=_C954( C951 C954 ) \nC951_=_C1437( C951 C1437 ) C951_=_C2670( C951 C2670 ) C951_=_C2841( C951 C2841 ) C951_=_C3421( C951 C3421 ) C951_=_C3675( C951 C3675 ) C952_=_C953( C952 C953 ) \nC952_=_C954( C952 C954 ) C952_=_C1462( C952 C1462 ) C952_=_C3827( C952 C3827 ) C952_=_C4023( C952 C4023 ) C952_=_C4079( C952 C4079 ) C952_=_C4080( C952 C4080 ) \nC953_=_C954( C953 C954 ) C953_=_C1162( C953 C1162 ) C953_=_C1215( C953 C1215 ) C953_=_C1239( C953 C1239 ) C953_=_C1845( C953 C1845 ) C953_=_C2088( C953 C2088 ) \nC953_=_C2125( C953 C2125 ) C953_=_C2458( C953 C2458 ) C953_=_C2524( C953 C2524 ) C953_=_C2811( C953 C2811 ) C953_=_C3400( C953 C3400 ) C953_=_C3466( C953 C3466 ) \nC953_=_C3744( C953 C3744 ) C953_=_C3774( C953 C3774 ) C953_=_C3828( C953 C3828 ) C953_=_C3944( C953 C3944 ) C953_=_C4032( C953 C4032 ) C953_=_C4040( C953 C4040 ) \nC953_=_C4079( C953 C4079 ) C953_=_C4095( C953 C4095 ) C954_=_C1439( C954 C1439 ) C954_=_C2674( C954 C2674 ) C954_=_C2758( C954 C2758 ) C954_=_C2842( C954 C2842 ) \nC954_=_C3425( C954 C3425 ) C954_=_C3678( C954 C3678 ) C973_=_C978( C973 C978 ) C973_=_C1302( C973 C1302 ) C973_=_C1704( C973 C1704 ) C973_=_C1727( C973 C1727 ) \nC973_=_C2156( C973 C2156 ) C973_=_C2681( C973 C2681 ) C973_=_C3173( C973 C3173 ) C973_=_C3443( C973 C3443 ) C973_=_C3750( C973 C3750 ) C973_=_C3973( C973 C3973 ) \nC973_=_C3974( C973 C3974 ) C973_=_C3975( C973 C3975 ) C978_=_C1269( C978 C1269 ) C978_=_C1305( C978 C1305 ) C978_=_C1623( C978 C1623 ) C978_=_C1710( C978 C1710 ) \nC978_=_C2684( C978 C2684 ) C978_=_C2997( C978 C2997 ) C978_=_C3153( C978 C3153 ) C978_=_C3180( C978 C3180 ) C978_=_C3617( C978 C3617 ) C978_=_C3664( C978 C3664 ) \nC978_=_C3714( C978 C3714 ) C978_=_C3854( C978 C3854 ) C978_=_C3869( C978 C3869 ) C978_=_C3916( C978 C3916 ) C978_=_C4035( C978 C4035 ) C978_=_C4073( C978 C4073 ) \nC978_=_C4086( C978 C4086 ) C978_=_C4119( C978 C4119 ) C980_=_C995( C980 C995 ) C980_=_C1000( C980 C1000 ) C980_=_C1245( C980 C1245 ) C980_=_C1343( C980 C1343 ) \nC980_=_C1365( C980 C1365 ) C980_=_C1467( C980 C1467 ) C980_=_C1468( C980 C1468 ) C980_=_C1469( C980 C1469 ) C980_=_C1470( C980 C1470 ) C980_=_C1471( C980 C1471 ) \nC980_=_C1472( C980 C1472 ) C980_=_C1473( C980 C1473 ) C980_=_C1475( C980 C1475 ) C980_=_C1476( C980 C1476 ) C980_=_C1477( C980 C1477 ) C980_=_C1478( C980 C1478 ) \nC980_=_C1479( C980 C1479 ) C980_=_C1480( C980 C1480 ) C980_=_C1481( C980 C1481 ) C980_=_C1482( C980 C1482 ) C980_=_C1484( C980 C1484 ) C980_=_C1485( C980 C1485 ) \nC980_=_C1486( C980 C1486 ) C995_=_C1000( C995 C1000 ) C995_=_C1281( C995 C1281 ) C995_=_C1479( C995 C1479 ) C995_=_C1774( C995 C1774 ) C995_=_C2231( C995 C2231 ) \nC995_=_C2317( C995 C2317 ) C995_=_C2640( C995 C2640 ) C995_=_C2791( C995 C2791 ) C995_=_C3209( C995 C3209 ) C995_=_C3235( C995 C3235 ) C995_=_C3588( C995 C3588 ) \nC995_=_C3758( C995 C3758 ) C995_=_C3759( C995 C3759 ) C995_=_C3760( C995 C3760 ) C995_=_C3763( C995 C3763 ) C995_=_C3764( C995 C3764 ) C995_=_C3765( C995 C3765 ) \nC995_=_C3767( C995 C3767 ) C995_=_C3768( C995 C3768 ) C1000_=_C1037( C1000 C1037 ) C1000_=_C1482( C1000 C1482 ) C1000_=_C1507( C1000 C1507 ) C1000_=_C2235( C1000 C2235 ) \nC1000_=_C2339( C1000 C2339 ) C1000_=_C2795( C1000 C2795 ) C1000_=_C2822( C1000 C2822 ) C1000_=_C3199( C1000 C3199 ) C1000_=_C3240( C1000 C3240 ) C1000_=_C3591( C1000 C3591 ) \nC1000_=_C3638( C1000 C3638 ) C1000_=_C3911( C1000 C3911 ) C1000_=_C3988( C1000 C3988 ) C1000_=_C3989( C1000 C3989 ) C1000_=_C3990( C1000 C3990 ) C1000_=_C3991( C1000 C3991 ) \nC1021_=_C1510( C1021 C1510 ) C1021_=_C2259( C1021 C2259 ) C1021_=_C2279( C1021 C2279 ) C1021_=_C2342( C1021 C2342 ) C1021_=_C2915( C1021 C2915 ) C1021_=_C3100( C1021 C3100 ) \nC1021_=_C3203( C1021 C3203 ) C1021_=_C3269( C1021 C3269 ) C1021_=_C4124( C1021 C4124 ) C1029_=_C1030( C1029 C1030 ) C1029_=_C1033( C1029 C1033 ) C1029_=_C1035( C1029 C1035 ) \nC1029_=_C1037( C1029 C1037 ) C1029_=_C1040( C1029 C1040 ) C1029_=_C1041( C1029 C1041 ) C1029_=_C1498( C1029 C1498 ) C1029_=_C2244( C1029 C2244 ) C1029_=_C2270( C1029 C2270 ) \nC1029_=_C2330( C1029 C2330 ) C1029_=_C2814( C1029 C2814 ) C1029_=_C2966( C1029 C2966 ) C1029_=_C2968( C1029 C2968 ) C1029_=_C2969( C1029 C2969 ) C1029_=_C2971( C1029 C2971 ) \nC1029_=_C2973( C1029 C2973 ) C1029_=_C2974( C1029 C2974 ) C1029_=_C2975( C1029 C2975 ) C1029_=_C2978( C1029 C2978 ) C1030_=_C1033( C1030 C1033 ) C1030_=_C1035( C1030 C1035 ) \nC1030_=_C1037( C1030 C1037 ) C1030_=_C1040( C1030 C1040 ) C1030_=_C1041( C1030 C1041 ) C1030_=_C1426( C1030 C1426 ) C1030_=_C1635( C1030 C1635 ) C1030_=_C1811( C1030 C1811 ) \nC1030_=_C2060( C1030 C2060 ) C1030_=_C2815( C1030 C2815 ) C1030_=_C3045( C1030 C3045 ) C1030_=_C3103( C1030 C3103 ) C1030_=_C3104( C1030 C3104 ) C1030_=_C3106( C1030 C3106 ) \nC1030_=_C3109( C1030 C3109 ) C1030_=_C3112( C1030 C3112 ) C1030_=_C3114( C1030 C3114 ) C1030_=_C3115( C1030 C3115 ) C1030_=_C3116( C1030 C3116 ) C1030_=_C3117( C1030 C3117 ) \nC1030_=_C3118( C1030 C3118 ) C1030_=_C3119( C1030 C3119 ) C1033_=_C1035( C1033 C1035 ) C1033_=_C1037( C1033 C1037 ) C1033_=_C1040( C1033 C1040 ) C1033_=_C1041( C1033 C1041 ) \nC1033_=_C1771( C1033 C1771 ) C1033_=_C1941( C1033 C1941 ) C1033_=_C2042( C1033 C2042 ) C1033_=_C2316( C1033 C2316 ) C1033_=_C2365( C1033 C2365 ) C1033_=_C2704( C1033 C2704 ) \nC1033_=_C2817( C1033 C2817 ) C1033_=_C3338( C1033 C3338 ) C1033_=_C3529( C1033 C3529 ) C1033_=_C3532( C1033 C3532 ) C1033_=_C3535( C1033 C3535 ) C1033_=_C3537( C1033 C3537 ) \nC1033_=_C3538( C1033 C3538 ) C1033_=_C3539( C1033 C3539 ) C1035_=_C1037( C1035 C1037 ) C1035_=_C1040( C1035 C1040 ) C1035_=_C1041( C1035 C1041 ) C1035_=_C1263( C1035 C1263 ) \nC1035_=_C1614( C1035 C1614 ) C1035_=_C2024( C1035 C2024 ) C1035_=_C2233( C1035 C2233 ) C1035_=_C2472( C1035 C2472 ) C1035_=_C2990( C1035 C2990 ) C1035_=_C3142( C1035 C3142 ) \nC1035_=_C3248( C1035 C3248 ) C1035_=_C3488( C1035 C3488 ) C1035_=_C3608( C1035 C3608 ) C1035_=_C3658( C1035 C3658 ) C1035_=_C3704( C1035 C3704 ) C1035_=_C3848( C1035 C3848 ) \nC1035_=_C3862( C1035 C3862 ) C1035_=_C3908( C1035 C3908 ) C1035_=_C3923( C1035 C3923 ) C1035_=_C3925( C1035 C3925 ) C1035_=_C3926( C1035 C3926 ) C1035_=_C3927( C1035 C3927 ) \nC1035_=_C3929( C1035 C3929 ) C1035_=_C3930( C1035 C3930 ) C1037_=_C1040( C1037 C1040 ) C1037_=_C1041( C1037 C1041 ) C1037_=_C1482( C1037 C1482 ) C1037_=_C1507( C1037 C1507 ) \nC1037_=_C2235( C1037 C2235 ) C1037_=_C2339( C1037 C2339 ) C1037_=_C2795( C1037 C2795 ) C1037_=_C2822( C1037 C2822 ) C1037_=_C3199( C1037 C3199 ) C1037_=_C3240( C1037 C3240 ) \nC1037_=_C3591( C1037 C3591 ) C1037_=_C3638( C1037 C3638 ) C1037_=_C3911( C1037 C3911 ) C1037_=_C3988( C1037 C3988 ) C1037_=_C3989( C1037 C3989 ) C1037_=_C3990( C1037 C3990 ) \nC1037_=_C3991( C1037 C3991 ) C1040_=_C1041( C1040 C1041 ) C1040_=_C1112( C1040 C1112 ) C1040_=_C1303( C1040 C1303 ) C1040_=_C1782( C1040 C1782 ) C1040_=_C2126( C1040 C2126 ) \nC1040_=_C2323( C1040 C2323 ) C1040_=_C2478( C1040 C2478 ) C1040_=_C2554( C1040 C2554 ) C1040_=_C2812( C1040 C2812 ) C1040_=_C3578( C1040 C3578 ) C1040_=_C3700( C1040 C3700 ) \nC1040_=_C3735( C1040 C3735 ) C1040_=_C3799( C1040 C3799 ) C1040_=_C4080( C1040 C4080 ) C1041_=_C1363( C1041 C1363 ) C1041_=_C1731( C1041 C1731 ) C1041_=_C2183( C1041 C2183 ) \nC1041_=_C2630( C1041 C2630 ) C1041_=_C2723( C1041 C2723 ) C1041_=_C2827( C1041 C2827 ) C1041_=_C2974( C1041 C2974 ) C1041_=_C3099( C1041 C3099 ) C1041_=_C3116( C1041 C3116 ) \nC1041_=_C3473( C1041 C3473 ) C1041_=_C3538( C1041 C3538 ) C1041_=_C3641( C1041 C3641 ) C1041_=_C3937( C1041 C3937 ) C1041_=_C3966( C1041 C3966 ) C1041_=_C3990( C1041 C3990 ) \nC1041_=_C4070( C1041 C4070 ) C1041_=_C4111( C1041 C4111 ) C1041_=_C4116( C1041 C4116 ) C1041_=_C4117( C1041 C4117 ) C1058_=_C1061( C1058 C1061 ) C1058_=_C1378( C1058 C1378 ) \nC1058_=_C1722( C1058 C1722 ) C1058_=_C2152( C1058 C2152 ) C1058_=_C2417( C1058 C2417 ) C1058_=_C3438( C1058 C3438 ) C1058_=_C3510( C1058 C3510 ) C1058_=_C3551( C1058 C3551 ) \nC1058_=_C3553( C1058 C3553 ) C1058_=_C3554( C1058 C3554 ) C1058_=_C3555( C1058 C3555 ) C1058_=_C3559( C1058 C3559 ) C1058_=_C3560( C1058 C3560 ) C1058_=_C3561( C1058 C3561 ) \nC1061_=_C1380( C1061 C1380 ) C1061_=_C1773( C1061 C1773 ) C1061_=_C1815( C1061 C1815 ) C1061_=_C2419( C1061 C2419 ) C1061_=_C2935( C1061 C2935 ) C1061_=_C3245( C1061 C3245 ) \nC1061_=_C3513( C1061 C3513 ) C1061_=_C3553( C1061 C3553 ) C1061_=_C3571( C1061 C3571 ) C1061_=_C3681( C1061 C3681 ) C1061_=_C3682( C1061 C3682 ) C1061_=_C3684( C1061 C3684 ) \nC1061_=_C3686( C1061 C3686 ) C1061_=_C3687( C1061 C3687 ) C1061_=_C3688( C1061 C3688 ) C1061_=_C3689( C1061 C3689 ) C1074_=_C1076( C1074 C1076 ) C1074_=_C1084( C1074 C1084 ) \nC1074_=_C1091( C1074 C1091 ) C1074_=_C1348( C1074 C1348 ) C1074_=_C1521( C1074 C1521 ) C1074_=_C1741( C1074 C1741 ) C1074_=_C1790( C1074 C1790 ) C1074_=_C1954( C1074 C1954 ) \nC1074_=_C2164( C1074 C2164 ) C1074_=_C2578( C1074 C2578 ) C1074_=_C2727( C1074 C2727 ) C1074_=_C2891( C1074 C2891 ) C1074_=_C2892( C1074 C2892 ) C1074_=_C2894( C1074 C2894 ) \nC1074_=_C2896( C1074 C2896 ) C1074_=_C2897( C1074 C2897 ) C1074_=_C2899( C1074 C2899 ) C1074_=_C2900( C1074 C2900 ) C1074_=_C2901(</w:t>
      </w:r>
    </w:p>
    <w:p>
      <w:pPr>
        <w:pStyle w:val="PreformattedText"/>
        <w:bidi w:val="0"/>
        <w:spacing w:before="0" w:after="0"/>
        <w:jc w:val="left"/>
        <w:rPr/>
      </w:pPr>
      <w:r>
        <w:rPr/>
        <w:t xml:space="preserve"> </w:t>
      </w:r>
      <w:r>
        <w:rPr/>
        <w:t>C1074 C2901 ) C1074_=_C2902( C1074 C2902 ) \nC1074_=_C2905( C1074 C2905 ) C1076_=_C1084( C1076 C1084 ) C1076_=_C1091( C1076 C1091 ) C1076_=_C1525( C1076 C1525 ) C1076_=_C1720( C1076 C1720 ) C1076_=_C1744( C1076 C1744 ) \nC1076_=_C1792( C1076 C1792 ) C1076_=_C1958( C1076 C1958 ) C1076_=_C2581( C1076 C2581 ) C1076_=_C2729( C1076 C2729 ) C1076_=_C3193( C1076 C3193 ) C1076_=_C3220( C1076 C3220 ) \nC1076_=_C3222( C1076 C3222 ) C1076_=_C3223( C1076 C3223 ) C1076_=_C3226( C1076 C3226 ) C1076_=_C3227( C1076 C3227 ) C1076_=_C3228( C1076 C3228 ) C1076_=_C3229( C1076 C3229 ) \nC1076_=_C3231( C1076 C3231 ) C1084_=_C1091( C1084 C1091 ) C1084_=_C1796( C1084 C1796 ) C1084_=_C2101( C1084 C2101 ) C1084_=_C2153( C1084 C2153 ) C1084_=_C2355( C1084 C2355 ) \nC1084_=_C2585( C1084 C2585 ) C1084_=_C2835( C1084 C2835 ) C1084_=_C3440( C1084 C3440 ) C1084_=_C3620( C1084 C3620 ) C1084_=_C3672( C1084 C3672 ) C1084_=_C3675( C1084 C3675 ) \nC1084_=_C3676( C1084 C3676 ) C1084_=_C3677( C1084 C3677 ) C1084_=_C3678( C1084 C3678 ) C1091_=_C1217( C1091 C1217 ) C1091_=_C1364( C1091 C1364 ) C1091_=_C1805( C1091 C1805 ) \nC1091_=_C2184( C1091 C2184 ) C1091_=_C2219( C1091 C2219 ) C1091_=_C2557( C1091 C2557 ) C1091_=_C2593( C1091 C2593 ) C1091_=_C2930( C1091 C2930 ) C1091_=_C3102( C1091 C3102 ) \nC1091_=_C3393( C1091 C3393 ) C1091_=_C3619( C1091 C3619 ) C1091_=_C3627( C1091 C3627 ) C1091_=_C3746( C1091 C3746 ) C1091_=_C3968( C1091 C3968 ) C1091_=_C4047( C1091 C4047 ) \nC1091_=_C4062( C1091 C4062 ) C1091_=_C4087( C1091 C4087 ) C1091_=_C4092( C1091 C4092 ) C1091_=_C4113( C1091 C4113 ) C1109_=_C1112( C1109 C1112 ) C1109_=_C1284( C1109 C1284 ) \nC1109_=_C1336( C1109 C1336 ) C1109_=_C1703( C1109 C1703 ) C1109_=_C1919( C1109 C1919 ) C1109_=_C2083( C1109 C2083 ) C1109_=_C2123( C1109 C2123 ) C1109_=_C2439( C1109 C2439 ) \nC1109_=_C2805( C1109 C2805 ) C1109_=_C3007( C1109 C3007 ) C1109_=_C3487( C1109 C3487 ) C1109_=_C3522( C1109 C3522 ) C1109_=_C3565( C1109 C3565 ) C1109_=_C3870( C1109 C3870 ) \nC1109_=_C3894( C1109 C3894 ) C1109_=_C3897( C1109 C3897 ) C1109_=_C3898( C1109 C3898 ) C1109_=_C3899( C1109 C3899 ) C1109_=_C3900( C1109 C3900 ) C1112_=_C1303( C1112 C1303 ) \nC1112_=_C1782( C1112 C1782 ) C1112_=_C2126( C1112 C2126 ) C1112_=_C2323( C1112 C2323 ) C1112_=_C2478( C1112 C2478 ) C1112_=_C2554( C1112 C2554 ) C1112_=_C2812( C1112 C2812 ) \nC1112_=_C3578( C1112 C3578 ) C1112_=_C3700( C1112 C3700 ) C1112_=_C3735( C1112 C3735 ) C1112_=_C3799( C1112 C3799 ) C1112_=_C4080( C1112 C4080 ) C1116_=_C1117( C1116 C1117 ) \nC1116_=_C1118( C1116 C1118 ) C1116_=_C1119( C1116 C1119 ) C1116_=_C1120( C1116 C1120 ) C1116_=_C1121( C1116 C1121 ) C1116_=_C1122( C1116 C1122 ) C1116_=_C1123( C1116 C1123 ) \nC1116_=_C1124( C1116 C1124 ) C1116_=_C1125( C1116 C1125 ) C1116_=_C1128( C1116 C1128 ) C1116_=_C1132( C1116 C1132 ) C1116_=_C1136( C1116 C1136 ) C1116_=_C1137( C1116 C1137 ) \nC1116_=_C1138( C1116 C1138 ) C1116_=_C1164( C1116 C1164 ) C1116_=_C1329( C1116 C1329 ) C1116_=_C1332( C1116 C1332 ) C1116_=_C1336( C1116 C1336 ) C1116_=_C1337( C1116 C1337 ) \nC1116_=_C1338( C1116 C1338 ) C1116_=_C1339( C1116 C1339 ) C1116_=_C1340( C1116 C1340 ) C1117_=_C1118( C1117 C1118 ) C1117_=_C1119( C1117 C1119 ) C1117_=_C1120( C1117 C1120 ) \nC1117_=_C1121( C1117 C1121 ) C1117_=_C1122( C1117 C1122 ) C1117_=_C1123( C1117 C1123 ) C1117_=_C1124( C1117 C1124 ) C1117_=_C1125( C1117 C1125 ) C1117_=_C1128( C1117 C1128 ) \nC1117_=_C1132( C1117 C1132 ) C1117_=_C1136( C1117 C1136 ) C1117_=_C1137( C1117 C1137 ) C1117_=_C1138( C1117 C1138 ) C1117_=_C1165( C1117 C1165 ) C1117_=_C1759( C1117 C1759 ) \nC1117_=_C1762( C1117 C1762 ) C1117_=_C1763( C1117 C1763 ) C1117_=_C1765( C1117 C1765 ) C1117_=_C1767( C1117 C1767 ) C1117_=_C1771( C1117 C1771 ) C1117_=_C1773( C1117 C1773 ) \nC1117_=_C1774( C1117 C1774 ) C1117_=_C1777( C1117 C1777 ) C1117_=_C1778( C1117 C1778 ) C1117_=_C1779( C1117 C1779 ) C1117_=_C1782( C1117 C1782 ) C1117_=_C1783( C1117 C1783 ) \nC1118_=_C1119( C1118 C1119 ) C1118_=_C1120( C1118 C1120 ) C1118_=_C1121( C1118 C1121 ) C1118_=_C1122( C1118 C1122 ) C1118_=_C1123( C1118 C1123 ) C1118_=_C1124( C1118 C1124 ) \nC1118_=_C1125( C1118 C1125 ) C1118_=_C1128( C1118 C1128 ) C1118_=_C1132( C1118 C1132 ) C1118_=_C1136( C1118 C1136 ) C1118_=_C1137( C1118 C1137 ) C1118_=_C1138( C1118 C1138 ) \nC1118_=_C1711( C1118 C1711 ) C1118_=_C1759( C1118 C1759 ) C1118_=_C1806( C1118 C1806 ) C1118_=_C1807( C1118 C1807 ) C1118_=_C1810( C1118 C1810 ) C1118_=_C1811( C1118 C1811 ) \nC1118_=_C1813( C1118 C1813 ) C1118_=_C1815( C1118 C1815 ) C1118_=_C1816( C1118 C1816 ) C1118_=_C1817( C1118 C1817 ) C1118_=_C1818( C1118 C1818 ) C1118_=_C1820( C1118 C1820 ) \nC1118_=_C1822( C1118 C1822 ) C1118_=_C1823( C1118 C1823 ) C1118_=_C1824( C1118 C1824 ) C1118_=_C1825( C1118 C1825 ) C1118_=_C1826( C1118 C1826 ) C1119_=_C1120( C1119 C1120 ) \nC1119_=_C1121( C1119 C1121 ) C1119_=_C1122( C1119 C1122 ) C1119_=_C1123( C1119 C1123 ) C1119_=_C1124( C1119 C1124 ) C1119_=_C1125( C1119 C1125 ) C1119_=_C1128( C1119 C1128 ) \nC1119_=_C1132( C1119 C1132 ) C1119_=_C1136( C1119 C1136 ) C1119_=_C1137( C1119 C1137 ) C1119_=_C1138( C1119 C1138 ) C1119_=_C2083( C1119 C2083 ) C1119_=_C2085( C1119 C2085 ) \nC1119_=_C2088( C1119 C2088 ) C1120_=_C1121( C1120 C1121 ) C1120_=_C1122( C1120 C1122 ) C1120_=_C1123( C1120 C1123 ) C1120_=_C1124( C1120 C1124 ) C1120_=_C1125( C1120 C1125 ) \nC1120_=_C1128( C1120 C1128 ) C1120_=_C1132( C1120 C1132 ) C1120_=_C1136( C1120 C1136 ) C1120_=_C1137( C1120 C1137 ) C1120_=_C1138( C1120 C1138 ) C1120_=_C1580( C1120 C1580 ) \nC1120_=_C2427( C1120 C2427 ) C1120_=_C2439( C1120 C2439 ) C1120_=_C2441( C1120 C2441 ) C1121_=_C1122( C1121 C1122 ) C1121_=_C1123( C1121 C1123 ) C1121_=_C1124( C1121 C1124 ) \nC1121_=_C1125( C1121 C1125 ) C1121_=_C1128( C1121 C1128 ) C1121_=_C1132( C1121 C1132 ) C1121_=_C1136( C1121 C1136 ) C1121_=_C1137( C1121 C1137 ) C1121_=_C1138( C1121 C1138 ) \nC1121_=_C2804( C1121 C2804 ) C1121_=_C2805( C1121 C2805 ) C1121_=_C2806( C1121 C2806 ) C1121_=_C2807( C1121 C2807 ) C1121_=_C2811( C1121 C2811 ) C1121_=_C2812( C1121 C2812 ) \nC1122_=_C1123( C1122 C1123 ) C1122_=_C1124( C1122 C1124 ) C1122_=_C1125( C1122 C1125 ) C1122_=_C1128( C1122 C1128 ) C1122_=_C1132( C1122 C1132 ) C1122_=_C1136( C1122 C1136 ) \nC1122_=_C1137( C1122 C1137 ) C1122_=_C1138( C1122 C1138 ) C1122_=_C1605( C1122 C1605 ) C1122_=_C1718( C1122 C1718 ) C1122_=_C1767( C1122 C1767 ) C1122_=_C2933( C1122 C2933 ) \nC1122_=_C2934( C1122 C2934 ) C1122_=_C2935( C1122 C2935 ) C1122_=_C2936( C1122 C2936 ) C1122_=_C2937( C1122 C2937 ) C1122_=_C2938( C1122 C2938 ) C1122_=_C2939( C1122 C2939 ) \nC1122_=_C2944( C1122 C2944 ) C1122_=_C2945( C1122 C2945 ) C1122_=_C2947( C1122 C2947 ) C1122_=_C2948( C1122 C2948 ) C1122_=_C2950( C1122 C2950 ) C1123_=_C1124( C1123 C1124 ) \nC1123_=_C1125( C1123 C1125 ) C1123_=_C1128( C1123 C1128 ) C1123_=_C1132( C1123 C1132 ) C1123_=_C1136( C1123 C1136 ) C1123_=_C1137( C1123 C1137 ) C1123_=_C1138( C1123 C1138 ) \nC1123_=_C1174( C1123 C1174 ) C1123_=_C1329( C1123 C1329 ) C1123_=_C1349( C1123 C1349 ) C1123_=_C1791( C1123 C1791 ) C1123_=_C1831( C1123 C1831 ) C1123_=_C2111( C1123 C2111 ) \nC1123_=_C2245( C1123 C2245 ) C1123_=_C2847( C1123 C2847 ) C1123_=_C2999( C1123 C2999 ) C1123_=_C3001( C1123 C3001 ) C1123_=_C3002( C1123 C3002 ) C1123_=_C3003( C1123 C3003 ) \nC1123_=_C3004( C1123 C3004 ) C1123_=_C3006( C1123 C3006 ) C1123_=_C3007( C1123 C3007 ) C1123_=_C3008( C1123 C3008 ) C1123_=_C3009( C1123 C3009 ) C1123_=_C3010( C1123 C3010 ) \nC1123_=_C3011( C1123 C3011 ) C1123_=_C3012( C1123 C3012 ) C1123_=_C3014( C1123 C3014 ) C1124_=_C1125( C1124 C1125 ) C1124_=_C1128( C1124 C1128 ) C1124_=_C1132( C1124 C1132 ) \nC1124_=_C1136( C1124 C1136 ) C1124_=_C1137( C1124 C1137 ) C1124_=_C1138( C1124 C1138 ) C1124_=_C3487( C1124 C3487 ) C1124_=_C3488( C1124 C3488 ) C1124_=_C3491( C1124 C3491 ) \nC1125_=_C1128( C1125 C1128 ) C1125_=_C1132( C1125 C1132 ) C1125_=_C1136( C1125 C1136 ) C1125_=_C1137( C1125 C1137 ) C1125_=_C1138( C1125 C1138 ) C1125_=_C1455( C1125 C1455 ) \nC1125_=_C3001( C1125 C3001 ) C1125_=_C3522( C1125 C3522 ) C1125_=_C3524( C1125 C3524 ) C1128_=_C1132( C1128 C1132 ) C1128_=_C1136( C1128 C1136 ) C1128_=_C1137( C1128 C1137 ) \nC1128_=_C1138( C1128 C1138 ) C1128_=_C1817( C1128 C1817 ) C1128_=_C2937( C1128 C2937 ) C1128_=_C3681( C1128 C3681 ) C1128_=_C3790( C1128 C3790 ) C1128_=_C3793( C1128 C3793 ) \nC1132_=_C1136( C1132 C1136 ) C1132_=_C1137( C1132 C1137 ) C1132_=_C1138( C1132 C1138 ) C1132_=_C1359( C1132 C1359 ) C1132_=_C2085( C1132 C2085 ) C1132_=_C2158( C1132 C2158 ) \nC1132_=_C2178( C1132 C2178 ) C1132_=_C2441( C1132 C2441 ) C1132_=_C2806( C1132 C2806 ) C1132_=_C3095( C1132 C3095 ) C1132_=_C3445( C1132 C3445 ) C1132_=_C3491( C1132 C3491 ) \nC1132_=_C3524( C1132 C3524 ) C1132_=_C3894( C1132 C3894 ) C1132_=_C3963( C1132 C3963 ) C1132_=_C4008( C1132 C4008 ) C1132_=_C4009( C1132 C4009 ) C1132_=_C4010( C1132 C4010 ) \nC1136_=_C1137( C1136 C1137 ) C1136_=_C1138( C1136 C1138 ) C1136_=_C1190( C1136 C1190 ) C1136_=_C3012( C1136 C3012 ) C1136_=_C3785( C1136 C3785 ) C1136_=_C3897( C1136 C3897 ) \nC1136_=_C3920( C1136 C3920 ) C1136_=_C3935( C1136 C3935 ) C1136_=_C4016( C1136 C4016 ) C1136_=_C4033( C1136 C4033 ) C1137_=_C1138( C1137 C1138 ) C1137_=_C1824( C1137 C1824 ) \nC1137_=_C2609( C1137 C2609 ) C1137_=_C2948( C1137 C2948 ) C1137_=_C3686( C1137 C3686 ) C1137_=_C4049( C1137 C4049 ) C1137_=_C4091( C1137 C4091 ) C1138_=_C3786( C1138 C3786 ) \nC1138_=_C3899( C1138 C3899 ) C1138_=_C3936( C1138 C3936 ) C1138_=_C3985( C1138 C3985 ) C1138_=_C4009( C1138 C4009 ) C1138_=_C4017( C1138 C4017 ) C1150_=_C1161( C1150 C1161 ) \nC1150_=_C1162( C1150 C1162 ) C1150_=_C1296( C1150 C1296 ) C1150_=_C1582( C1150 C1582 ) C1150_=_C1765( C1150 C1765 ) C1150_=_C2132( C1150 C2132 ) C1150_=_C2307( C1150 C2307 ) \nC1150_=_C2397( C1150 C2397 ) C1150_=_C2562( C1150 C2562 ) C1150_=_C2685( C1150 C2685 ) C1150_=_C2774( C1150 C2774 ) C1150_=_C2775( C1150 C2775 ) C1150_=_C2776( C1150 C2776 ) \nC1150_=_C2777(</w:t>
      </w:r>
    </w:p>
    <w:p>
      <w:pPr>
        <w:pStyle w:val="PreformattedText"/>
        <w:bidi w:val="0"/>
        <w:spacing w:before="0" w:after="0"/>
        <w:jc w:val="left"/>
        <w:rPr/>
      </w:pPr>
      <w:r>
        <w:rPr/>
        <w:t xml:space="preserve"> </w:t>
      </w:r>
      <w:r>
        <w:rPr/>
        <w:t>C1150 C2777 ) C1150_=_C2780( C1150 C2780 ) C1150_=_C2782( C1150 C2782 ) C1150_=_C2783( C1150 C2783 ) C1161_=_C1162( C1161 C1162 ) C1161_=_C1619( C1161 C1619 ) \nC1161_=_C1844( C1161 C1844 ) C1161_=_C2238( C1161 C2238 ) C1161_=_C2422( C1161 C2422 ) C1161_=_C2682( C1161 C2682 ) C1161_=_C2798( C1161 C2798 ) C1161_=_C2926( C1161 C2926 ) \nC1161_=_C3304( C1161 C3304 ) C1161_=_C3413( C1161 C3413 ) C1161_=_C3594( C1161 C3594 ) C1161_=_C3613( C1161 C3613 ) C1161_=_C3662( C1161 C3662 ) C1161_=_C3858( C1161 C3858 ) \nC1161_=_C3865( C1161 C3865 ) C1161_=_C3914( C1161 C3914 ) C1161_=_C4082( C1161 C4082 ) C1161_=_C4083( C1161 C4083 ) C1162_=_C1215( C1162 C1215 ) C1162_=_C1239( C1162 C1239 ) \nC1162_=_C1845( C1162 C1845 ) C1162_=_C2088( C1162 C2088 ) C1162_=_C2125( C1162 C2125 ) C1162_=_C2458( C1162 C2458 ) C1162_=_C2524( C1162 C2524 ) C1162_=_C2811( C1162 C2811 ) \nC1162_=_C3400( C1162 C3400 ) C1162_=_C3466( C1162 C3466 ) C1162_=_C3744( C1162 C3744 ) C1162_=_C3774( C1162 C3774 ) C1162_=_C3828( C1162 C3828 ) C1162_=_C3944( C1162 C3944 ) \nC1162_=_C4032( C1162 C4032 ) C1162_=_C4040( C1162 C4040 ) C1162_=_C4079( C1162 C4079 ) C1162_=_C4095( C1162 C4095 ) C1164_=_C1165( C1164 C1165 ) C1164_=_C1166( C1164 C1166 ) \nC1164_=_C1167( C1164 C1167 ) C1164_=_C1168( C1164 C1168 ) C1164_=_C1171( C1164 C1171 ) C1164_=_C1173( C1164 C1173 ) C1164_=_C1174( C1164 C1174 ) C1164_=_C1176( C1164 C1176 ) \nC1164_=_C1179( C1164 C1179 ) C1164_=_C1181( C1164 C1181 ) C1164_=_C1186( C1164 C1186 ) C1164_=_C1188( C1164 C1188 ) C1164_=_C1190( C1164 C1190 ) C1164_=_C1191( C1164 C1191 ) \nC1164_=_C1329( C1164 C1329 ) C1164_=_C1332( C1164 C1332 ) C1164_=_C1336( C1164 C1336 ) C1164_=_C1337( C1164 C1337 ) C1164_=_C1338( C1164 C1338 ) C1164_=_C1339( C1164 C1339 ) \nC1164_=_C1340( C1164 C1340 ) C1165_=_C1166( C1165 C1166 ) C1165_=_C1167( C1165 C1167 ) C1165_=_C1168( C1165 C1168 ) C1165_=_C1171( C1165 C1171 ) C1165_=_C1173( C1165 C1173 ) \nC1165_=_C1174( C1165 C1174 ) C1165_=_C1176( C1165 C1176 ) C1165_=_C1179( C1165 C1179 ) C1165_=_C1181( C1165 C1181 ) C1165_=_C1186( C1165 C1186 ) C1165_=_C1188( C1165 C1188 ) \nC1165_=_C1190( C1165 C1190 ) C1165_=_C1191( C1165 C1191 ) C1165_=_C1759( C1165 C1759 ) C1165_=_C1762( C1165 C1762 ) C1165_=_C1763( C1165 C1763 ) C1165_=_C1765( C1165 C1765 ) \nC1165_=_C1767( C1165 C1767 ) C1165_=_C1771( C1165 C1771 ) C1165_=_C1773( C1165 C1773 ) C1165_=_C1774( C1165 C1774 ) C1165_=_C1777( C1165 C1777 ) C1165_=_C1778( C1165 C1778 ) \nC1165_=_C1779( C1165 C1779 ) C1165_=_C1782( C1165 C1782 ) C1165_=_C1783( C1165 C1783 ) C1166_=_C1167( C1166 C1167 ) C1166_=_C1168( C1166 C1168 ) C1166_=_C1171( C1166 C1171 ) \nC1166_=_C1173( C1166 C1173 ) C1166_=_C1174( C1166 C1174 ) C1166_=_C1176( C1166 C1176 ) C1166_=_C1179( C1166 C1179 ) C1166_=_C1181( C1166 C1181 ) C1166_=_C1186( C1166 C1186 ) \nC1166_=_C1188( C1166 C1188 ) C1166_=_C1190( C1166 C1190 ) C1166_=_C1191( C1166 C1191 ) C1166_=_C1953( C1166 C1953 ) C1166_=_C1954( C1166 C1954 ) C1166_=_C1958( C1166 C1958 ) \nC1166_=_C1963( C1166 C1963 ) C1166_=_C1971( C1166 C1971 ) C1167_=_C1168( C1167 C1168 ) C1167_=_C1171( C1167 C1171 ) C1167_=_C1173( C1167 C1173 ) C1167_=_C1174( C1167 C1174 ) \nC1167_=_C1176( C1167 C1176 ) C1167_=_C1179( C1167 C1179 ) C1167_=_C1181( C1167 C1181 ) C1167_=_C1186( C1167 C1186 ) C1167_=_C1188( C1167 C1188 ) C1167_=_C1190( C1167 C1190 ) \nC1167_=_C1191( C1167 C1191 ) C1167_=_C1467( C1167 C1467 ) C1167_=_C2163( C1167 C2163 ) C1167_=_C2164( C1167 C2164 ) C1167_=_C2174( C1167 C2174 ) C1167_=_C2178( C1167 C2178 ) \nC1167_=_C2183( C1167 C2183 ) C1167_=_C2184( C1167 C2184 ) C1168_=_C1171( C1168 C1171 ) C1168_=_C1173( C1168 C1173 ) C1168_=_C1174( C1168 C1174 ) C1168_=_C1176( C1168 C1176 ) \nC1168_=_C1179( C1168 C1179 ) C1168_=_C1181( C1168 C1181 ) C1168_=_C1186( C1168 C1186 ) C1168_=_C1188( C1168 C1188 ) C1168_=_C1190( C1168 C1190 ) C1168_=_C1191( C1168 C1191 ) \nC1168_=_C1445( C1168 C1445 ) C1168_=_C2305( C1168 C2305 ) C1168_=_C2306( C1168 C2306 ) C1168_=_C2307( C1168 C2307 ) C1168_=_C2316( C1168 C2316 ) C1168_=_C2317( C1168 C2317 ) \nC1168_=_C2318( C1168 C2318 ) C1168_=_C2320( C1168 C2320 ) C1168_=_C2323( C1168 C2323 ) C1171_=_C1173( C1171 C1173 ) C1171_=_C1174( C1171 C1174 ) C1171_=_C1176( C1171 C1176 ) \nC1171_=_C1179( C1171 C1179 ) C1171_=_C1181( C1171 C1181 ) C1171_=_C1186( C1171 C1186 ) C1171_=_C1188( C1171 C1188 ) C1171_=_C1190( C1171 C1190 ) C1171_=_C1191( C1171 C1191 ) \nC1171_=_C1373( C1171 C1373 ) C1171_=_C1716( C1171 C1716 ) C1171_=_C1953( C1171 C1953 ) C1171_=_C1977( C1171 C1977 ) C1171_=_C1992( C1171 C1992 ) C1171_=_C2163( C1171 C2163 ) \nC1171_=_C2741( C1171 C2741 ) C1171_=_C2742( C1171 C2742 ) C1171_=_C2744( C1171 C2744 ) C1171_=_C2746( C1171 C2746 ) C1171_=_C2747( C1171 C2747 ) C1171_=_C2748( C1171 C2748 ) \nC1171_=_C2750( C1171 C2750 ) C1171_=_C2751( C1171 C2751 ) C1171_=_C2753( C1171 C2753 ) C1171_=_C2755( C1171 C2755 ) C1171_=_C2756( C1171 C2756 ) C1171_=_C2757( C1171 C2757 ) \nC1171_=_C2758( C1171 C2758 ) C1171_=_C2759( C1171 C2759 ) C1173_=_C1174( C1173 C1174 ) C1173_=_C1176( C1173 C1176 ) C1173_=_C1179( C1173 C1179 ) C1173_=_C1181( C1173 C1181 ) \nC1173_=_C1186( C1173 C1186 ) C1173_=_C1188( C1173 C1188 ) C1173_=_C1190( C1173 C1190 ) C1173_=_C1191( C1173 C1191 ) C1173_=_C2741( C1173 C2741 ) C1173_=_C2956( C1173 C2956 ) \nC1173_=_C2958( C1173 C2958 ) C1174_=_C1176( C1174 C1176 ) C1174_=_C1179( C1174 C1179 ) C1174_=_C1181( C1174 C1181 ) C1174_=_C1186( C1174 C1186 ) C1174_=_C1188( C1174 C1188 ) \nC1174_=_C1190( C1174 C1190 ) C1174_=_C1191( C1174 C1191 ) C1174_=_C1329( C1174 C1329 ) C1174_=_C1349( C1174 C1349 ) C1174_=_C1791( C1174 C1791 ) C1174_=_C1831( C1174 C1831 ) \nC1174_=_C2111( C1174 C2111 ) C1174_=_C2245( C1174 C2245 ) C1174_=_C2847( C1174 C2847 ) C1174_=_C2999( C1174 C2999 ) C1174_=_C3001( C1174 C3001 ) C1174_=_C3002( C1174 C3002 ) \nC1174_=_C3003( C1174 C3003 ) C1174_=_C3004( C1174 C3004 ) C1174_=_C3006( C1174 C3006 ) C1174_=_C3007( C1174 C3007 ) C1174_=_C3008( C1174 C3008 ) C1174_=_C3009( C1174 C3009 ) \nC1174_=_C3010( C1174 C3010 ) C1174_=_C3011( C1174 C3011 ) C1174_=_C3012( C1174 C3012 ) C1174_=_C3014( C1174 C3014 ) C1176_=_C1179( C1176 C1179 ) C1176_=_C1181( C1176 C1181 ) \nC1176_=_C1186( C1176 C1186 ) C1176_=_C1188( C1176 C1188 ) C1176_=_C1190( C1176 C1190 ) C1176_=_C1191( C1176 C1191 ) C1176_=_C2746( C1176 C2746 ) C1176_=_C3717( C1176 C3717 ) \nC1176_=_C3720( C1176 C3720 ) C1176_=_C3724( C1176 C3724 ) C1176_=_C3727( C1176 C3727 ) C1179_=_C1181( C1179 C1181 ) C1179_=_C1186( C1179 C1186 ) C1179_=_C1188( C1179 C1188 ) \nC1179_=_C1190( C1179 C1190 ) C1179_=_C1191( C1179 C1191 ) C1179_=_C2748( C1179 C2748 ) C1179_=_C3004( C1179 C3004 ) C1179_=_C3814( C1179 C3814 ) C1181_=_C1186( C1181 C1186 ) \nC1181_=_C1188( C1181 C1188 ) C1181_=_C1190( C1181 C1190 ) C1181_=_C1191( C1181 C1191 ) C1181_=_C1260( C1181 C1260 ) C1181_=_C1841( C1181 C1841 ) C1181_=_C1963( C1181 C1963 ) \nC1181_=_C2121( C1181 C2121 ) C1181_=_C2174( C1181 C2174 ) C1181_=_C2956( C1181 C2956 ) C1181_=_C2986( C1181 C2986 ) C1181_=_C3140( C1181 C3140 ) C1181_=_C3398( C1181 C3398 ) \nC1181_=_C3702( C1181 C3702 ) C1181_=_C3720( C1181 C3720 ) C1181_=_C3769( C1181 C3769 ) C1181_=_C3814( C1181 C3814 ) C1181_=_C3830( C1181 C3830 ) C1181_=_C3832( C1181 C3832 ) \nC1181_=_C3833( C1181 C3833 ) C1181_=_C3834( C1181 C3834 ) C1181_=_C3835( C1181 C3835 ) C1181_=_C3836( C1181 C3836 ) C1186_=_C1188( C1186 C1188 ) C1186_=_C1190( C1186 C1190 ) \nC1186_=_C1191( C1186 C1191 ) C1186_=_C2753( C1186 C2753 ) C1186_=_C3823( C1186 C3823 ) C1186_=_C3832( C1186 C3832 ) C1186_=_C3982( C1186 C3982 ) C1188_=_C1190( C1188 C1190 ) \nC1188_=_C1191( C1188 C1191 ) C1188_=_C2755( C1188 C2755 ) C1188_=_C3825( C1188 C3825 ) C1188_=_C3833( C1188 C3833 ) C1188_=_C4020( C1188 C4020 ) C1188_=_C4032( C1188 C4032 ) \nC1190_=_C1191( C1190 C1191 ) C1190_=_C3012( C1190 C3012 ) C1190_=_C3785( C1190 C3785 ) C1190_=_C3897( C1190 C3897 ) C1190_=_C3920( C1190 C3920 ) C1190_=_C3935( C1190 C3935 ) \nC1190_=_C4016( C1190 C4016 ) C1190_=_C4033( C1190 C4033 ) C1191_=_C2757( C1191 C2757 ) C1191_=_C3836( C1191 C3836 ) C1210_=_C1215( C1210 C1215 ) C1210_=_C1217( C1210 C1217 ) \nC1210_=_C1337( C1210 C1337 ) C1210_=_C1406( C1210 C1406 ) C1210_=_C1753( C1210 C1753 ) C1210_=_C2068( C1210 C2068 ) C1210_=_C2275( C1210 C2275 ) C1210_=_C2537( C1210 C2537 ) \nC1210_=_C2794( C1210 C2794 ) C1210_=_C2867( C1210 C2867 ) C1210_=_C2958( C1210 C2958 ) C1210_=_C3008( C1210 C3008 ) C1210_=_C3599( C1210 C3599 ) C1210_=_C3632( C1210 C3632 ) \nC1210_=_C3856( C1210 C3856 ) C1210_=_C3920( C1210 C3920 ) C1210_=_C3921( C1210 C3921 ) C1210_=_C3922( C1210 C3922 ) C1215_=_C1217( C1215 C1217 ) C1215_=_C1239( C1215 C1239 ) \nC1215_=_C1845( C1215 C1845 ) C1215_=_C2088( C1215 C2088 ) C1215_=_C2125( C1215 C2125 ) C1215_=_C2458( C1215 C2458 ) C1215_=_C2524( C1215 C2524 ) C1215_=_C2811( C1215 C2811 ) \nC1215_=_C3400( C1215 C3400 ) C1215_=_C3466( C1215 C3466 ) C1215_=_C3744( C1215 C3744 ) C1215_=_C3774( C1215 C3774 ) C1215_=_C3828( C1215 C3828 ) C1215_=_C3944( C1215 C3944 ) \nC1215_=_C4032( C1215 C4032 ) C1215_=_C4040( C1215 C4040 ) C1215_=_C4079( C1215 C4079 ) C1215_=_C4095( C1215 C4095 ) C1217_=_C1364( C1217 C1364 ) C1217_=_C1805( C1217 C1805 ) \nC1217_=_C2184( C1217 C2184 ) C1217_=_C2219( C1217 C2219 ) C1217_=_C2557( C1217 C2557 ) C1217_=_C2593( C1217 C2593 ) C1217_=_C2930( C1217 C2930 ) C1217_=_C3102( C1217 C3102 ) \nC1217_=_C3393( C1217 C3393 ) C1217_=_C3619( C1217 C3619 ) C1217_=_C3627( C1217 C3627 ) C1217_=_C3746( C1217 C3746 ) C1217_=_C3968( C1217 C3968 ) C1217_=_C4047( C1217 C4047 ) \nC1217_=_C4062( C1217 C4062 ) C1217_=_C4087( C1217 C4087 ) C1217_=_C4092( C1217 C4092 ) C1217_=_C4113( C1217 C4113 ) C1227_=_C1233( C1227 C1233 ) C1227_=_C1236( C1227 C1236 ) \nC1227_=_C1239( C1227 C1239 ) C1227_=_C1762( C1227 C1762 ) C1227_=_C2035( C1227 C2035 ) C1227_=_C2202( C1227 C2202 ) C1227_=_C2305( C1227 C2305 ) C1227_=_C2596( C1227 C2596 ) \nC1227_=_C2597( C1227 C2597 ) C1227_=_C2599( C1227 C2599 ) C1227_=_C2603(</w:t>
      </w:r>
    </w:p>
    <w:p>
      <w:pPr>
        <w:pStyle w:val="PreformattedText"/>
        <w:bidi w:val="0"/>
        <w:spacing w:before="0" w:after="0"/>
        <w:jc w:val="left"/>
        <w:rPr/>
      </w:pPr>
      <w:r>
        <w:rPr/>
        <w:t xml:space="preserve"> </w:t>
      </w:r>
      <w:r>
        <w:rPr/>
        <w:t>C1227 C2603 ) C1227_=_C2604( C1227 C2604 ) C1227_=_C2607( C1227 C2607 ) C1227_=_C2608( C1227 C2608 ) \nC1227_=_C2609( C1227 C2609 ) C1227_=_C2610( C1227 C2610 ) C1227_=_C2612( C1227 C2612 ) C1227_=_C2613( C1227 C2613 ) C1227_=_C2614( C1227 C2614 ) C1233_=_C1236( C1233 C1236 ) \nC1233_=_C1239( C1233 C1239 ) C1233_=_C1259( C1233 C1259 ) C1233_=_C2043( C1233 C2043 ) C1233_=_C2209( C1233 C2209 ) C1233_=_C2985( C1233 C2985 ) C1233_=_C3139( C1233 C3139 ) \nC1233_=_C3157( C1233 C3157 ) C1233_=_C3246( C1233 C3246 ) C1233_=_C3498( C1233 C3498 ) C1233_=_C3702( C1233 C3702 ) C1233_=_C3703( C1233 C3703 ) C1233_=_C3704( C1233 C3704 ) \nC1233_=_C3705( C1233 C3705 ) C1233_=_C3707( C1233 C3707 ) C1233_=_C3710( C1233 C3710 ) C1233_=_C3711( C1233 C3711 ) C1233_=_C3712( C1233 C3712 ) C1233_=_C3713( C1233 C3713 ) \nC1233_=_C3714( C1233 C3714 ) C1233_=_C3715( C1233 C3715 ) C1236_=_C1239( C1236 C1239 ) C1236_=_C1644( C1236 C1644 ) C1236_=_C2026( C1236 C2026 ) C1236_=_C2048( C1236 C2048 ) \nC1236_=_C2212( C1236 C2212 ) C1236_=_C2668( C1236 C2668 ) C1236_=_C3068( C1236 C3068 ) C1236_=_C3160( C1236 C3160 ) C1236_=_C3250( C1236 C3250 ) C1236_=_C3411( C1236 C3411 ) \nC1236_=_C3444( C1236 C3444 ) C1236_=_C3566( C1236 C3566 ) C1236_=_C3864( C1236 C3864 ) C1236_=_C3948( C1236 C3948 ) C1236_=_C3994( C1236 C3994 ) C1236_=_C3996( C1236 C3996 ) \nC1236_=_C3997( C1236 C3997 ) C1236_=_C3998( C1236 C3998 ) C1236_=_C3999( C1236 C3999 ) C1236_=_C4000( C1236 C4000 ) C1239_=_C1845( C1239 C1845 ) C1239_=_C2088( C1239 C2088 ) \nC1239_=_C2125( C1239 C2125 ) C1239_=_C2458( C1239 C2458 ) C1239_=_C2524( C1239 C2524 ) C1239_=_C2811( C1239 C2811 ) C1239_=_C3400( C1239 C3400 ) C1239_=_C3466( C1239 C3466 ) \nC1239_=_C3744( C1239 C3744 ) C1239_=_C3774( C1239 C3774 ) C1239_=_C3828( C1239 C3828 ) C1239_=_C3944( C1239 C3944 ) C1239_=_C4032( C1239 C4032 ) C1239_=_C4040( C1239 C4040 ) \nC1239_=_C4079( C1239 C4079 ) C1239_=_C4095( C1239 C4095 ) C1244_=_C1245( C1244 C1245 ) C1244_=_C1258( C1244 C1258 ) C1244_=_C1259( C1244 C1259 ) C1244_=_C1260( C1244 C1260 ) \nC1244_=_C1263( C1244 C1263 ) C1244_=_C1264( C1244 C1264 ) C1244_=_C1269( C1244 C1269 ) C1244_=_C1388( C1244 C1388 ) C1244_=_C1441( C1244 C1441 ) C1244_=_C1442( C1244 C1442 ) \nC1244_=_C1443( C1244 C1443 ) C1244_=_C1444( C1244 C1444 ) C1244_=_C1445( C1244 C1445 ) C1244_=_C1446( C1244 C1446 ) C1244_=_C1447( C1244 C1447 ) C1244_=_C1448( C1244 C1448 ) \nC1244_=_C1450( C1244 C1450 ) C1244_=_C1451( C1244 C1451 ) C1244_=_C1452( C1244 C1452 ) C1244_=_C1454( C1244 C1454 ) C1244_=_C1455( C1244 C1455 ) C1244_=_C1458( C1244 C1458 ) \nC1244_=_C1460( C1244 C1460 ) C1244_=_C1462( C1244 C1462 ) C1244_=_C1463( C1244 C1463 ) C1244_=_C1464( C1244 C1464 ) C1244_=_C1465( C1244 C1465 ) C1244_=_C1466( C1244 C1466 ) \nC1245_=_C1258( C1245 C1258 ) C1245_=_C1259( C1245 C1259 ) C1245_=_C1260( C1245 C1260 ) C1245_=_C1263( C1245 C1263 ) C1245_=_C1264( C1245 C1264 ) C1245_=_C1269( C1245 C1269 ) \nC1245_=_C1343( C1245 C1343 ) C1245_=_C1365( C1245 C1365 ) C1245_=_C1467( C1245 C1467 ) C1245_=_C1468( C1245 C1468 ) C1245_=_C1469( C1245 C1469 ) C1245_=_C1470( C1245 C1470 ) \nC1245_=_C1471( C1245 C1471 ) C1245_=_C1472( C1245 C1472 ) C1245_=_C1473( C1245 C1473 ) C1245_=_C1475( C1245 C1475 ) C1245_=_C1476( C1245 C1476 ) C1245_=_C1477( C1245 C1477 ) \nC1245_=_C1478( C1245 C1478 ) C1245_=_C1479( C1245 C1479 ) C1245_=_C1480( C1245 C1480 ) C1245_=_C1481( C1245 C1481 ) C1245_=_C1482( C1245 C1482 ) C1245_=_C1484( C1245 C1484 ) \nC1245_=_C1485( C1245 C1485 ) C1245_=_C1486( C1245 C1486 ) C1258_=_C1259( C1258 C1259 ) C1258_=_C1260( C1258 C1260 ) C1258_=_C1263( C1258 C1263 ) C1258_=_C1264( C1258 C1264 ) \nC1258_=_C1269( C1258 C1269 ) C1258_=_C1837( C1258 C1837 ) C1258_=_C2114( C1258 C2114 ) C1258_=_C2229( C1258 C2229 ) C1258_=_C2415( C1258 C2415 ) C1258_=_C2920( C1258 C2920 ) \nC1258_=_C2982( C1258 C2982 ) C1258_=_C3138( C1258 C3138 ) C1258_=_C3394( C1258 C3394 ) C1258_=_C3498( C1258 C3498 ) C1258_=_C3499( C1258 C3499 ) C1258_=_C3501( C1258 C3501 ) \nC1258_=_C3503( C1258 C3503 ) C1258_=_C3504( C1258 C3504 ) C1258_=_C3507( C1258 C3507 ) C1259_=_C1260( C1259 C1260 ) C1259_=_C1263( C1259 C1263 ) C1259_=_C1264( C1259 C1264 ) \nC1259_=_C1269( C1259 C1269 ) C1259_=_C2043( C1259 C2043 ) C1259_=_C2209( C1259 C2209 ) C1259_=_C2985( C1259 C2985 ) C1259_=_C3139( C1259 C3139 ) C1259_=_C3157( C1259 C3157 ) \nC1259_=_C3246( C1259 C3246 ) C1259_=_C3498( C1259 C3498 ) C1259_=_C3702( C1259 C3702 ) C1259_=_C3703( C1259 C3703 ) C1259_=_C3704( C1259 C3704 ) C1259_=_C3705( C1259 C3705 ) \nC1259_=_C3707( C1259 C3707 ) C1259_=_C3710( C1259 C3710 ) C1259_=_C3711( C1259 C3711 ) C1259_=_C3712( C1259 C3712 ) C1259_=_C3713( C1259 C3713 ) C1259_=_C3714( C1259 C3714 ) \nC1259_=_C3715( C1259 C3715 ) C1260_=_C1263( C1260 C1263 ) C1260_=_C1264( C1260 C1264 ) C1260_=_C1269( C1260 C1269 ) C1260_=_C1841( C1260 C1841 ) C1260_=_C1963( C1260 C1963 ) \nC1260_=_C2121( C1260 C2121 ) C1260_=_C2174( C1260 C2174 ) C1260_=_C2956( C1260 C2956 ) C1260_=_C2986( C1260 C2986 ) C1260_=_C3140( C1260 C3140 ) C1260_=_C3398( C1260 C3398 ) \nC1260_=_C3702( C1260 C3702 ) C1260_=_C3720( C1260 C3720 ) C1260_=_C3769( C1260 C3769 ) C1260_=_C3814( C1260 C3814 ) C1260_=_C3830( C1260 C3830 ) C1260_=_C3832( C1260 C3832 ) \nC1260_=_C3833( C1260 C3833 ) C1260_=_C3834( C1260 C3834 ) C1260_=_C3835( C1260 C3835 ) C1260_=_C3836( C1260 C3836 ) C1263_=_C1264( C1263 C1264 ) C1263_=_C1269( C1263 C1269 ) \nC1263_=_C1614( C1263 C1614 ) C1263_=_C2024( C1263 C2024 ) C1263_=_C2233( C1263 C2233 ) C1263_=_C2472( C1263 C2472 ) C1263_=_C2990( C1263 C2990 ) C1263_=_C3142( C1263 C3142 ) \nC1263_=_C3248( C1263 C3248 ) C1263_=_C3488( C1263 C3488 ) C1263_=_C3608( C1263 C3608 ) C1263_=_C3658( C1263 C3658 ) C1263_=_C3704( C1263 C3704 ) C1263_=_C3848( C1263 C3848 ) \nC1263_=_C3862( C1263 C3862 ) C1263_=_C3908( C1263 C3908 ) C1263_=_C3923( C1263 C3923 ) C1263_=_C3925( C1263 C3925 ) C1263_=_C3926( C1263 C3926 ) C1263_=_C3927( C1263 C3927 ) \nC1263_=_C3929( C1263 C3929 ) C1263_=_C3930( C1263 C3930 ) C1264_=_C1269( C1264 C1269 ) C1264_=_C1340( C1264 C1340 ) C1264_=_C1729( C1264 C1729 ) C1264_=_C1822( C1264 C1822 ) \nC1264_=_C2756( C1264 C2756 ) C1264_=_C2944( C1264 C2944 ) C1264_=_C2992( C1264 C2992 ) C1264_=_C3011( C1264 C3011 ) C1264_=_C3144( C1264 C3144 ) C1264_=_C3226( C1264 C3226 ) \nC1264_=_C3503( C1264 C3503 ) C1264_=_C3559( C1264 C3559 ) C1264_=_C3756( C1264 C3756 ) C1264_=_C3834( C1264 C3834 ) C1264_=_C3850( C1264 C3850 ) C1264_=_C3926( C1264 C3926 ) \nC1264_=_C3973( C1264 C3973 ) C1264_=_C4021( C1264 C4021 ) C1264_=_C4033( C1264 C4033 ) C1264_=_C4034( C1264 C4034 ) C1264_=_C4035( C1264 C4035 ) C1269_=_C1305( C1269 C1305 ) \nC1269_=_C1623( C1269 C1623 ) C1269_=_C1710( C1269 C1710 ) C1269_=_C2684( C1269 C2684 ) C1269_=_C2997( C1269 C2997 ) C1269_=_C3153( C1269 C3153 ) C1269_=_C3180( C1269 C3180 ) \nC1269_=_C3617( C1269 C3617 ) C1269_=_C3664( C1269 C3664 ) C1269_=_C3714( C1269 C3714 ) C1269_=_C3854( C1269 C3854 ) C1269_=_C3869( C1269 C3869 ) C1269_=_C3916( C1269 C3916 ) \nC1269_=_C4035( C1269 C4035 ) C1269_=_C4073( C1269 C4073 ) C1269_=_C4086( C1269 C4086 ) C1269_=_C4119( C1269 C4119 ) C1281_=_C1284( C1281 C1284 ) C1281_=_C1285( C1281 C1285 ) \nC1281_=_C1479( C1281 C1479 ) C1281_=_C1774( C1281 C1774 ) C1281_=_C2231( C1281 C2231 ) C1281_=_C2317( C1281 C2317 ) C1281_=_C2640( C1281 C2640 ) C1281_=_C2791( C1281 C2791 ) \nC1281_=_C3209( C1281 C3209 ) C1281_=_C3235( C1281 C3235 ) C1281_=_C3588( C1281 C3588 ) C1281_=_C3758( C1281 C3758 ) C1281_=_C3759( C1281 C3759 ) C1281_=_C3760( C1281 C3760 ) \nC1281_=_C3763( C1281 C3763 ) C1281_=_C3764( C1281 C3764 ) C1281_=_C3765( C1281 C3765 ) C1281_=_C3767( C1281 C3767 ) C1281_=_C3768( C1281 C3768 ) C1284_=_C1285( C1284 C1285 ) \nC1284_=_C1336( C1284 C1336 ) C1284_=_C1703( C1284 C1703 ) C1284_=_C1919( C1284 C1919 ) C1284_=_C2083( C1284 C2083 ) C1284_=_C2123( C1284 C2123 ) C1284_=_C2439( C1284 C2439 ) \nC1284_=_C2805( C1284 C2805 ) C1284_=_C3007( C1284 C3007 ) C1284_=_C3487( C1284 C3487 ) C1284_=_C3522( C1284 C3522 ) C1284_=_C3565( C1284 C3565 ) C1284_=_C3870( C1284 C3870 ) \nC1284_=_C3894( C1284 C3894 ) C1284_=_C3897( C1284 C3897 ) C1284_=_C3898( C1284 C3898 ) C1284_=_C3899( C1284 C3899 ) C1284_=_C3900( C1284 C3900 ) C1285_=_C1728( C1285 C1728 ) \nC1285_=_C2648( C1285 C2648 ) C1285_=_C2807( C1285 C2807 ) C1285_=_C3214( C1285 C3214 ) C1285_=_C3739( C1285 C3739 ) C1285_=_C3755( C1285 C3755 ) C1285_=_C3763( C1285 C3763 ) \nC1285_=_C3824( C1285 C3824 ) C1285_=_C3849( C1285 C3849 ) C1285_=_C3871( C1285 C3871 ) C1285_=_C4020( C1285 C4020 ) C1285_=_C4021( C1285 C4021 ) C1285_=_C4022( C1285 C4022 ) \nC1285_=_C4023( C1285 C4023 ) C1285_=_C4025( C1285 C4025 ) C1285_=_C4026( C1285 C4026 ) C1285_=_C4027( C1285 C4027 ) C1296_=_C1302( C1296 C1302 ) C1296_=_C1303( C1296 C1303 ) \nC1296_=_C1305( C1296 C1305 ) C1296_=_C1582( C1296 C1582 ) C1296_=_C1765( C1296 C1765 ) C1296_=_C2132( C1296 C2132 ) C1296_=_C2307( C1296 C2307 ) C1296_=_C2397( C1296 C2397 ) \nC1296_=_C2562( C1296 C2562 ) C1296_=_C2685( C1296 C2685 ) C1296_=_C2774( C1296 C2774 ) C1296_=_C2775( C1296 C2775 ) C1296_=_C2776( C1296 C2776 ) C1296_=_C2777( C1296 C2777 ) \nC1296_=_C2780( C1296 C2780 ) C1296_=_C2782( C1296 C2782 ) C1296_=_C2783( C1296 C2783 ) C1302_=_C1303( C1302 C1303 ) C1302_=_C1305( C1302 C1305 ) C1302_=_C1704( C1302 C1704 ) \nC1302_=_C1727( C1302 C1727 ) C1302_=_C2156( C1302 C2156 ) C1302_=_C2681( C1302 C2681 ) C1302_=_C3173( C1302 C3173 ) C1302_=_C3443( C1302 C3443 ) C1302_=_C3750( C1302 C3750 ) \nC1302_=_C3973( C1302 C3973 ) C1302_=_C3974( C1302 C3974 ) C1302_=_C3975( C1302 C3975 ) C1303_=_C1305( C1303 C1305 ) C1303_=_C1782( C1303 C1782 ) C1303_=_C2126( C1303 C2126 ) \nC1303_=_C2323( C1303 C2323 ) C1303_=_C2478( C1303 C2478 ) C1303_=_C2554( C1303 C2554 ) C1303_=_C2812( C1303 C2812 ) C1303_=_C3578( C1303 C3578 ) C1303_=_C3700( C1303 C3700 ) \nC1303_=_C3735( C1303 C3735 ) C1303_=_C3799( C1303 C3799 ) C1303_=_C4080( C1303 C4080 ) C1305_=_C1623( C1305 C1623 ) C1305_=_C1710(</w:t>
      </w:r>
    </w:p>
    <w:p>
      <w:pPr>
        <w:pStyle w:val="PreformattedText"/>
        <w:bidi w:val="0"/>
        <w:spacing w:before="0" w:after="0"/>
        <w:jc w:val="left"/>
        <w:rPr/>
      </w:pPr>
      <w:r>
        <w:rPr/>
        <w:t xml:space="preserve"> </w:t>
      </w:r>
      <w:r>
        <w:rPr/>
        <w:t>C1305 C1710 ) C1305_=_C2684( C1305 C2684 ) \nC1305_=_C2997( C1305 C2997 ) C1305_=_C3153( C1305 C3153 ) C1305_=_C3180( C1305 C3180 ) C1305_=_C3617( C1305 C3617 ) C1305_=_C3664( C1305 C3664 ) C1305_=_C3714( C1305 C3714 ) \nC1305_=_C3854( C1305 C3854 ) C1305_=_C3869( C1305 C3869 ) C1305_=_C3916( C1305 C3916 ) C1305_=_C4035( C1305 C4035 ) C1305_=_C4073( C1305 C4073 ) C1305_=_C4086( C1305 C4086 ) \nC1305_=_C4119( C1305 C4119 ) C1329_=_C1332( C1329 C1332 ) C1329_=_C1336( C1329 C1336 ) C1329_=_C1337( C1329 C1337 ) C1329_=_C1338( C1329 C1338 ) C1329_=_C1339( C1329 C1339 ) \nC1329_=_C1340( C1329 C1340 ) C1329_=_C1349( C1329 C1349 ) C1329_=_C1791( C1329 C1791 ) C1329_=_C1831( C1329 C1831 ) C1329_=_C2111( C1329 C2111 ) C1329_=_C2245( C1329 C2245 ) \nC1329_=_C2847( C1329 C2847 ) C1329_=_C2999( C1329 C2999 ) C1329_=_C3001( C1329 C3001 ) C1329_=_C3002( C1329 C3002 ) C1329_=_C3003( C1329 C3003 ) C1329_=_C3004( C1329 C3004 ) \nC1329_=_C3006( C1329 C3006 ) C1329_=_C3007( C1329 C3007 ) C1329_=_C3008( C1329 C3008 ) C1329_=_C3009( C1329 C3009 ) C1329_=_C3010( C1329 C3010 ) C1329_=_C3011( C1329 C3011 ) \nC1329_=_C3012( C1329 C3012 ) C1329_=_C3014( C1329 C3014 ) C1332_=_C1336( C1332 C1336 ) C1332_=_C1337( C1332 C1337 ) C1332_=_C1338( C1332 C1338 ) C1332_=_C1339( C1332 C1339 ) \nC1332_=_C1340( C1332 C1340 ) C1332_=_C2254( C1332 C2254 ) C1332_=_C3003( C1332 C3003 ) C1332_=_C3080( C1332 C3080 ) C1332_=_C3169( C1332 C3169 ) C1332_=_C3279( C1332 C3279 ) \nC1332_=_C3323( C1332 C3323 ) C1332_=_C3378( C1332 C3378 ) C1332_=_C3644( C1332 C3644 ) C1332_=_C3717( C1332 C3717 ) C1332_=_C3777( C1332 C3777 ) C1332_=_C3781( C1332 C3781 ) \nC1332_=_C3785( C1332 C3785 ) C1332_=_C3786( C1332 C3786 ) C1332_=_C3787( C1332 C3787 ) C1332_=_C3788( C1332 C3788 ) C1336_=_C1337( C1336 C1337 ) C1336_=_C1338( C1336 C1338 ) \nC1336_=_C1339( C1336 C1339 ) C1336_=_C1340( C1336 C1340 ) C1336_=_C1703( C1336 C1703 ) C1336_=_C1919( C1336 C1919 ) C1336_=_C2083( C1336 C2083 ) C1336_=_C2123( C1336 C2123 ) \nC1336_=_C2439( C1336 C2439 ) C1336_=_C2805( C1336 C2805 ) C1336_=_C3007( C1336 C3007 ) C1336_=_C3487( C1336 C3487 ) C1336_=_C3522( C1336 C3522 ) C1336_=_C3565( C1336 C3565 ) \nC1336_=_C3870( C1336 C3870 ) C1336_=_C3894( C1336 C3894 ) C1336_=_C3897( C1336 C3897 ) C1336_=_C3898( C1336 C3898 ) C1336_=_C3899( C1336 C3899 ) C1336_=_C3900( C1336 C3900 ) \nC1337_=_C1338( C1337 C1338 ) C1337_=_C1339( C1337 C1339 ) C1337_=_C1340( C1337 C1340 ) C1337_=_C1406( C1337 C1406 ) C1337_=_C1753( C1337 C1753 ) C1337_=_C2068( C1337 C2068 ) \nC1337_=_C2275( C1337 C2275 ) C1337_=_C2537( C1337 C2537 ) C1337_=_C2794( C1337 C2794 ) C1337_=_C2867( C1337 C2867 ) C1337_=_C2958( C1337 C2958 ) C1337_=_C3008( C1337 C3008 ) \nC1337_=_C3599( C1337 C3599 ) C1337_=_C3632( C1337 C3632 ) C1337_=_C3856( C1337 C3856 ) C1337_=_C3920( C1337 C3920 ) C1337_=_C3921( C1337 C3921 ) C1337_=_C3922( C1337 C3922 ) \nC1338_=_C1339( C1338 C1339 ) C1338_=_C1340( C1338 C1340 ) C1338_=_C1726( C1338 C1726 ) C1338_=_C2719( C1338 C2719 ) C1338_=_C3009( C1338 C3009 ) C1338_=_C3171( C1338 C3171 ) \nC1338_=_C3381( C1338 C3381 ) C1338_=_C3470( C1338 C3470 ) C1338_=_C3805( C1338 C3805 ) C1338_=_C3935( C1338 C3935 ) C1338_=_C3936( C1338 C3936 ) C1338_=_C3937( C1338 C3937 ) \nC1338_=_C3938( C1338 C3938 ) C1338_=_C3940( C1338 C3940 ) C1339_=_C1340( C1339 C1340 ) C1339_=_C1755( C1339 C1755 ) C1339_=_C1921( C1339 C1921 ) C1339_=_C2341( C1339 C2341 ) \nC1339_=_C2523( C1339 C2523 ) C1339_=_C3010( C1339 C3010 ) C1339_=_C3176( C1339 C3176 ) C1339_=_C3317( C1339 C3317 ) C1339_=_C3384( C1339 C3384 ) C1339_=_C3456( C1339 C3456 ) \nC1339_=_C3724( C1339 C3724 ) C1339_=_C3754( C1339 C3754 ) C1339_=_C3795( C1339 C3795 ) C1339_=_C3807( C1339 C3807 ) C1339_=_C4001( C1339 C4001 ) C1339_=_C4016( C1339 C4016 ) \nC1339_=_C4017( C1339 C4017 ) C1339_=_C4018( C1339 C4018 ) C1339_=_C4019( C1339 C4019 ) C1340_=_C1729( C1340 C1729 ) C1340_=_C1822( C1340 C1822 ) C1340_=_C2756( C1340 C2756 ) \nC1340_=_C2944( C1340 C2944 ) C1340_=_C2992( C1340 C2992 ) C1340_=_C3011( C1340 C3011 ) C1340_=_C3144( C1340 C3144 ) C1340_=_C3226( C1340 C3226 ) C1340_=_C3503( C1340 C3503 ) \nC1340_=_C3559( C1340 C3559 ) C1340_=_C3756( C1340 C3756 ) C1340_=_C3834( C1340 C3834 ) C1340_=_C3850( C1340 C3850 ) C1340_=_C3926( C1340 C3926 ) C1340_=_C3973( C1340 C3973 ) \nC1340_=_C4021( C1340 C4021 ) C1340_=_C4033( C1340 C4033 ) C1340_=_C4034( C1340 C4034 ) C1340_=_C4035( C1340 C4035 ) C1343_=_C1348( C1343 C1348 ) C1343_=_C1349( C1343 C1349 ) \nC1343_=_C1359( C1343 C1359 ) C1343_=_C1363( C1343 C1363 ) C1343_=_C1364( C1343 C1364 ) C1343_=_C1365( C1343 C1365 ) C1343_=_C1467( C1343 C1467 ) C1343_=_C1468( C1343 C1468 ) \nC1343_=_C1469( C1343 C1469 ) C1343_=_C1470( C1343 C1470 ) C1343_=_C1471( C1343 C1471 ) C1343_=_C1472( C1343 C1472 ) C1343_=_C1473( C1343 C1473 ) C1343_=_C1475( C1343 C1475 ) \nC1343_=_C1476( C1343 C1476 ) C1343_=_C1477( C1343 C1477 ) C1343_=_C1478( C1343 C1478 ) C1343_=_C1479( C1343 C1479 ) C1343_=_C1480( C1343 C1480 ) C1343_=_C1481( C1343 C1481 ) \nC1343_=_C1482( C1343 C1482 ) C1343_=_C1484( C1343 C1484 ) C1343_=_C1485( C1343 C1485 ) C1343_=_C1486( C1343 C1486 ) C1348_=_C1349( C1348 C1349 ) C1348_=_C1359( C1348 C1359 ) \nC1348_=_C1363( C1348 C1363 ) C1348_=_C1364( C1348 C1364 ) C1348_=_C1521( C1348 C1521 ) C1348_=_C1741( C1348 C1741 ) C1348_=_C1790( C1348 C1790 ) C1348_=_C1954( C1348 C1954 ) \nC1348_=_C2164( C1348 C2164 ) C1348_=_C2578( C1348 C2578 ) C1348_=_C2727( C1348 C2727 ) C1348_=_C2891( C1348 C2891 ) C1348_=_C2892( C1348 C2892 ) C1348_=_C2894( C1348 C2894 ) \nC1348_=_C2896( C1348 C2896 ) C1348_=_C2897( C1348 C2897 ) C1348_=_C2899( C1348 C2899 ) C1348_=_C2900( C1348 C2900 ) C1348_=_C2901( C1348 C2901 ) C1348_=_C2902( C1348 C2902 ) \nC1348_=_C2905( C1348 C2905 ) C1349_=_C1359( C1349 C1359 ) C1349_=_C1363( C1349 C1363 ) C1349_=_C1364( C1349 C1364 ) C1349_=_C1791( C1349 C1791 ) C1349_=_C1831( C1349 C1831 ) \nC1349_=_C2111( C1349 C2111 ) C1349_=_C2245( C1349 C2245 ) C1349_=_C2847( C1349 C2847 ) C1349_=_C2999( C1349 C2999 ) C1349_=_C3001( C1349 C3001 ) C1349_=_C3002( C1349 C3002 ) \nC1349_=_C3003( C1349 C3003 ) C1349_=_C3004( C1349 C3004 ) C1349_=_C3006( C1349 C3006 ) C1349_=_C3007( C1349 C3007 ) C1349_=_C3008( C1349 C3008 ) C1349_=_C3009( C1349 C3009 ) \nC1349_=_C3010( C1349 C3010 ) C1349_=_C3011( C1349 C3011 ) C1349_=_C3012( C1349 C3012 ) C1349_=_C3014( C1349 C3014 ) C1359_=_C1363( C1359 C1363 ) C1359_=_C1364( C1359 C1364 ) \nC1359_=_C2085( C1359 C2085 ) C1359_=_C2158( C1359 C2158 ) C1359_=_C2178( C1359 C2178 ) C1359_=_C2441( C1359 C2441 ) C1359_=_C2806( C1359 C2806 ) C1359_=_C3095( C1359 C3095 ) \nC1359_=_C3445( C1359 C3445 ) C1359_=_C3491( C1359 C3491 ) C1359_=_C3524( C1359 C3524 ) C1359_=_C3894( C1359 C3894 ) C1359_=_C3963( C1359 C3963 ) C1359_=_C4008( C1359 C4008 ) \nC1359_=_C4009( C1359 C4009 ) C1359_=_C4010( C1359 C4010 ) C1363_=_C1364( C1363 C1364 ) C1363_=_C1731( C1363 C1731 ) C1363_=_C2183( C1363 C2183 ) C1363_=_C2630( C1363 C2630 ) \nC1363_=_C2723( C1363 C2723 ) C1363_=_C2827( C1363 C2827 ) C1363_=_C2974( C1363 C2974 ) C1363_=_C3099( C1363 C3099 ) C1363_=_C3116( C1363 C3116 ) C1363_=_C3473( C1363 C3473 ) \nC1363_=_C3538( C1363 C3538 ) C1363_=_C3641( C1363 C3641 ) C1363_=_C3937( C1363 C3937 ) C1363_=_C3966( C1363 C3966 ) C1363_=_C3990( C1363 C3990 ) C1363_=_C4070( C1363 C4070 ) \nC1363_=_C4111( C1363 C4111 ) C1363_=_C4116( C1363 C4116 ) C1363_=_C4117( C1363 C4117 ) C1364_=_C1805( C1364 C1805 ) C1364_=_C2184( C1364 C2184 ) C1364_=_C2219( C1364 C2219 ) \nC1364_=_C2557( C1364 C2557 ) C1364_=_C2593( C1364 C2593 ) C1364_=_C2930( C1364 C2930 ) C1364_=_C3102( C1364 C3102 ) C1364_=_C3393( C1364 C3393 ) C1364_=_C3619( C1364 C3619 ) \nC1364_=_C3627( C1364 C3627 ) C1364_=_C3746( C1364 C3746 ) C1364_=_C3968( C1364 C3968 ) C1364_=_C4047( C1364 C4047 ) C1364_=_C4062( C1364 C4062 ) C1364_=_C4087( C1364 C4087 ) \nC1364_=_C4092( C1364 C4092 ) C1364_=_C4113( C1364 C4113 ) C1365_=_C1373( C1365 C1373 ) C1365_=_C1378( C1365 C1378 ) C1365_=_C1380( C1365 C1380 ) C1365_=_C1467( C1365 C1467 ) \nC1365_=_C1468( C1365 C1468 ) C1365_=_C1469( C1365 C1469 ) C1365_=_C1470( C1365 C1470 ) C1365_=_C1471( C1365 C1471 ) C1365_=_C1472( C1365 C1472 ) C1365_=_C1473( C1365 C1473 ) \nC1365_=_C1475( C1365 C1475 ) C1365_=_C1476( C1365 C1476 ) C1365_=_C1477( C1365 C1477 ) C1365_=_C1478( C1365 C1478 ) C1365_=_C1479( C1365 C1479 ) C1365_=_C1480( C1365 C1480 ) \nC1365_=_C1481( C1365 C1481 ) C1365_=_C1482( C1365 C1482 ) C1365_=_C1484( C1365 C1484 ) C1365_=_C1485( C1365 C1485 ) C1365_=_C1486( C1365 C1486 ) C1373_=_C1378( C1373 C1378 ) \nC1373_=_C1380( C1373 C1380 ) C1373_=_C1716( C1373 C1716 ) C1373_=_C1953( C1373 C1953 ) C1373_=_C1977( C1373 C1977 ) C1373_=_C1992( C1373 C1992 ) C1373_=_C2163( C1373 C2163 ) \nC1373_=_C2741( C1373 C2741 ) C1373_=_C2742( C1373 C2742 ) C1373_=_C2744( C1373 C2744 ) C1373_=_C2746( C1373 C2746 ) C1373_=_C2747( C1373 C2747 ) C1373_=_C2748( C1373 C2748 ) \nC1373_=_C2750( C1373 C2750 ) C1373_=_C2751( C1373 C2751 ) C1373_=_C2753( C1373 C2753 ) C1373_=_C2755( C1373 C2755 ) C1373_=_C2756( C1373 C2756 ) C1373_=_C2757( C1373 C2757 ) \nC1373_=_C2758( C1373 C2758 ) C1373_=_C2759( C1373 C2759 ) C1378_=_C1380( C1378 C1380 ) C1378_=_C1722( C1378 C1722 ) C1378_=_C2152( C1378 C2152 ) C1378_=_C2417( C1378 C2417 ) \nC1378_=_C3438( C1378 C3438 ) C1378_=_C3510( C1378 C3510 ) C1378_=_C3551( C1378 C3551 ) C1378_=_C3553( C1378 C3553 ) C1378_=_C3554( C1378 C3554 ) C1378_=_C3555( C1378 C3555 ) \nC1378_=_C3559( C1378 C3559 ) C1378_=_C3560( C1378 C3560 ) C1378_=_C3561( C1378 C3561 ) C1380_=_C1773( C1380 C1773 ) C1380_=_C1815( C1380 C1815 ) C1380_=_C2419( C1380 C2419 ) \nC1380_=_C2935( C1380 C2935 ) C1380_=_C3245( C1380 C3245 ) C1380_=_C3513( C1380 C3513 ) C1380_=_C3553( C1380 C3553 ) C1380_=_C3571( C1380 C3571 ) C1380_=_C3681( C1380 C3681 ) \nC1380_=_C3682( C1380 C3682 ) C1380_=_C3684( C1380 C3684 ) C1380_=_C3686( C1380 C3686 ) C1380_=_C3687( C1380 C3687 ) C1380_=_C3688( C1380 C3688 ) C1380_=_C3689( C1380 C3689 ) \nC1388_=_C1403(</w:t>
      </w:r>
    </w:p>
    <w:p>
      <w:pPr>
        <w:pStyle w:val="PreformattedText"/>
        <w:bidi w:val="0"/>
        <w:spacing w:before="0" w:after="0"/>
        <w:jc w:val="left"/>
        <w:rPr/>
      </w:pPr>
      <w:r>
        <w:rPr/>
        <w:t xml:space="preserve"> </w:t>
      </w:r>
      <w:r>
        <w:rPr/>
        <w:t>C1388 C1403 ) C1388_=_C1406( C1388 C1406 ) C1388_=_C1407( C1388 C1407 ) C1388_=_C1441( C1388 C1441 ) C1388_=_C1442( C1388 C1442 ) C1388_=_C1443( C1388 C1443 ) \nC1388_=_C1444( C1388 C1444 ) C1388_=_C1445( C1388 C1445 ) C1388_=_C1446( C1388 C1446 ) C1388_=_C1447( C1388 C1447 ) C1388_=_C1448( C1388 C1448 ) C1388_=_C1450( C1388 C1450 ) \nC1388_=_C1451( C1388 C1451 ) C1388_=_C1452( C1388 C1452 ) C1388_=_C1454( C1388 C1454 ) C1388_=_C1455( C1388 C1455 ) C1388_=_C1458( C1388 C1458 ) C1388_=_C1460( C1388 C1460 ) \nC1388_=_C1462( C1388 C1462 ) C1388_=_C1463( C1388 C1463 ) C1388_=_C1464( C1388 C1464 ) C1388_=_C1465( C1388 C1465 ) C1388_=_C1466( C1388 C1466 ) C1403_=_C1406( C1403 C1406 ) \nC1403_=_C1407( C1403 C1407 ) C1403_=_C1777( C1403 C1777 ) C1403_=_C2318( C1403 C2318 ) C1403_=_C2571( C1403 C2571 ) C1403_=_C2768( C1403 C2768 ) C1403_=_C2804( C1403 C2804 ) \nC1403_=_C2885( C1403 C2885 ) C1403_=_C3369( C1403 C3369 ) C1403_=_C3694( C1403 C3694 ) C1403_=_C3738( C1403 C3738 ) C1403_=_C3748( C1403 C3748 ) C1403_=_C3821( C1403 C3821 ) \nC1403_=_C3823( C1403 C3823 ) C1403_=_C3824( C1403 C3824 ) C1403_=_C3825( C1403 C3825 ) C1403_=_C3826( C1403 C3826 ) C1403_=_C3827( C1403 C3827 ) C1403_=_C3828( C1403 C3828 ) \nC1406_=_C1407( C1406 C1407 ) C1406_=_C1753( C1406 C1753 ) C1406_=_C2068( C1406 C2068 ) C1406_=_C2275( C1406 C2275 ) C1406_=_C2537( C1406 C2537 ) C1406_=_C2794( C1406 C2794 ) \nC1406_=_C2867( C1406 C2867 ) C1406_=_C2958( C1406 C2958 ) C1406_=_C3008( C1406 C3008 ) C1406_=_C3599( C1406 C3599 ) C1406_=_C3632( C1406 C3632 ) C1406_=_C3856( C1406 C3856 ) \nC1406_=_C3920( C1406 C3920 ) C1406_=_C3921( C1406 C3921 ) C1406_=_C3922( C1406 C3922 ) C1407_=_C1778( C1407 C1778 ) C1407_=_C2320( C1407 C2320 ) C1407_=_C2573( C1407 C2573 ) \nC1407_=_C2770( C1407 C2770 ) C1407_=_C2887( C1407 C2887 ) C1407_=_C3175( C1407 C3175 ) C1407_=_C3371( C1407 C3371 ) C1407_=_C3383( C1407 C3383 ) C1407_=_C3696( C1407 C3696 ) \nC1407_=_C3751( C1407 C3751 ) C1407_=_C3806( C1407 C3806 ) C1407_=_C3910( C1407 C3910 ) C1407_=_C3982( C1407 C3982 ) C1407_=_C3985( C1407 C3985 ) C1407_=_C3986( C1407 C3986 ) \nC1407_=_C3987( C1407 C3987 ) C1417_=_C1418( C1417 C1418 ) C1417_=_C1419( C1417 C1419 ) C1417_=_C1420( C1417 C1420 ) C1417_=_C1421( C1417 C1421 ) C1417_=_C1423( C1417 C1423 ) \nC1417_=_C1425( C1417 C1425 ) C1417_=_C1426( C1417 C1426 ) C1417_=_C1427( C1417 C1427 ) C1417_=_C1430( C1417 C1430 ) C1417_=_C1433( C1417 C1433 ) C1417_=_C1435( C1417 C1435 ) \nC1417_=_C1437( C1417 C1437 ) C1417_=_C1438( C1417 C1438 ) C1417_=_C1439( C1417 C1439 ) C1417_=_C1440( C1417 C1440 ) C1417_=_C1491( C1417 C1491 ) C1417_=_C1577( C1417 C1577 ) \nC1417_=_C1625( C1417 C1625 ) C1417_=_C1806( C1417 C1806 ) C1417_=_C1867( C1417 C1867 ) C1417_=_C1868( C1417 C1868 ) C1417_=_C1869( C1417 C1869 ) C1417_=_C1870( C1417 C1870 ) \nC1417_=_C1873( C1417 C1873 ) C1417_=_C1875( C1417 C1875 ) C1417_=_C1876( C1417 C1876 ) C1417_=_C1877( C1417 C1877 ) C1417_=_C1878( C1417 C1878 ) C1417_=_C1879( C1417 C1879 ) \nC1417_=_C1880( C1417 C1880 ) C1417_=_C1881( C1417 C1881 ) C1417_=_C1883( C1417 C1883 ) C1417_=_C1884( C1417 C1884 ) C1418_=_C1419( C1418 C1419 ) C1418_=_C1420( C1418 C1420 ) \nC1418_=_C1421( C1418 C1421 ) C1418_=_C1423( C1418 C1423 ) C1418_=_C1425( C1418 C1425 ) C1418_=_C1426( C1418 C1426 ) C1418_=_C1427( C1418 C1427 ) C1418_=_C1430( C1418 C1430 ) \nC1418_=_C1433( C1418 C1433 ) C1418_=_C1435( C1418 C1435 ) C1418_=_C1437( C1418 C1437 ) C1418_=_C1438( C1418 C1438 ) C1418_=_C1439( C1418 C1439 ) C1418_=_C1440( C1418 C1440 ) \nC1418_=_C1627( C1418 C1627 ) C1418_=_C1807( C1418 C1807 ) C1418_=_C1867( C1418 C1867 ) C1418_=_C2060( C1418 C2060 ) C1418_=_C2068( C1418 C2068 ) C1419_=_C1420( C1419 C1420 ) \nC1419_=_C1421( C1419 C1421 ) C1419_=_C1423( C1419 C1423 ) C1419_=_C1425( C1419 C1425 ) C1419_=_C1426( C1419 C1426 ) C1419_=_C1427( C1419 C1427 ) C1419_=_C1430( C1419 C1430 ) \nC1419_=_C1433( C1419 C1433 ) C1419_=_C1435( C1419 C1435 ) C1419_=_C1437( C1419 C1437 ) C1419_=_C1438( C1419 C1438 ) C1419_=_C1439( C1419 C1439 ) C1419_=_C1440( C1419 C1440 ) \nC1419_=_C2092( C1419 C2092 ) C1419_=_C2094( C1419 C2094 ) C1419_=_C2098( C1419 C2098 ) C1419_=_C2101( C1419 C2101 ) C1420_=_C1421( C1420 C1421 ) C1420_=_C1423( C1420 C1423 ) \nC1420_=_C1425( C1420 C1425 ) C1420_=_C1426( C1420 C1426 ) C1420_=_C1427( C1420 C1427 ) C1420_=_C1430( C1420 C1430 ) C1420_=_C1433( C1420 C1433 ) C1420_=_C1435( C1420 C1435 ) \nC1420_=_C1437( C1420 C1437 ) C1420_=_C1438( C1420 C1438 ) C1420_=_C1439( C1420 C1439 ) C1420_=_C1440( C1420 C1440 ) C1420_=_C1444( C1420 C1444 ) C1420_=_C2145( C1420 C2145 ) \nC1420_=_C2149( C1420 C2149 ) C1420_=_C2152( C1420 C2152 ) C1420_=_C2153( C1420 C2153 ) C1420_=_C2156( C1420 C2156 ) C1420_=_C2158( C1420 C2158 ) C1421_=_C1423( C1421 C1423 ) \nC1421_=_C1425( C1421 C1425 ) C1421_=_C1426( C1421 C1426 ) C1421_=_C1427( C1421 C1427 ) C1421_=_C1430( C1421 C1430 ) C1421_=_C1433( C1421 C1433 ) C1421_=_C1435( C1421 C1435 ) \nC1421_=_C1437( C1421 C1437 ) C1421_=_C1438( C1421 C1438 ) C1421_=_C1439( C1421 C1439 ) C1421_=_C1440( C1421 C1440 ) C1421_=_C2347( C1421 C2347 ) C1421_=_C2349( C1421 C2349 ) \nC1421_=_C2352( C1421 C2352 ) C1421_=_C2355( C1421 C2355 ) C1423_=_C1425( C1423 C1425 ) C1423_=_C1426( C1423 C1426 ) C1423_=_C1427( C1423 C1427 ) C1423_=_C1430( C1423 C1430 ) \nC1423_=_C1433( C1423 C1433 ) C1423_=_C1435( C1423 C1435 ) C1423_=_C1437( C1423 C1437 ) C1423_=_C1438( C1423 C1438 ) C1423_=_C1439( C1423 C1439 ) C1423_=_C1440( C1423 C1440 ) \nC1423_=_C2094( C1423 C2094 ) C1423_=_C2242( C1423 C2242 ) C1423_=_C2268( C1423 C2268 ) C1423_=_C2349( C1423 C2349 ) C1423_=_C2654( C1423 C2654 ) C1423_=_C2830( C1423 C2830 ) \nC1423_=_C2832( C1423 C2832 ) C1423_=_C2833( C1423 C2833 ) C1423_=_C2834( C1423 C2834 ) C1423_=_C2835( C1423 C2835 ) C1423_=_C2839( C1423 C2839 ) C1423_=_C2841( C1423 C2841 ) \nC1423_=_C2842( C1423 C2842 ) C1423_=_C2843( C1423 C2843 ) C1423_=_C2845( C1423 C2845 ) C1423_=_C2846( C1423 C2846 ) C1425_=_C1426( C1425 C1426 ) C1425_=_C1427( C1425 C1427 ) \nC1425_=_C1430( C1425 C1430 ) C1425_=_C1433( C1425 C1433 ) C1425_=_C1435( C1425 C1435 ) C1425_=_C1437( C1425 C1437 ) C1425_=_C1438( C1425 C1438 ) C1425_=_C1439( C1425 C1439 ) \nC1425_=_C1440( C1425 C1440 ) C1425_=_C1633( C1425 C1633 ) C1425_=_C1810( C1425 C1810 ) C1425_=_C1873( C1425 C1873 ) C1425_=_C3045( C1425 C3045 ) C1426_=_C1427( C1426 C1427 ) \nC1426_=_C1430( C1426 C1430 ) C1426_=_C1433( C1426 C1433 ) C1426_=_C1435( C1426 C1435 ) C1426_=_C1437( C1426 C1437 ) C1426_=_C1438( C1426 C1438 ) C1426_=_C1439( C1426 C1439 ) \nC1426_=_C1440( C1426 C1440 ) C1426_=_C1635( C1426 C1635 ) C1426_=_C1811( C1426 C1811 ) C1426_=_C2060( C1426 C2060 ) C1426_=_C2815( C1426 C2815 ) C1426_=_C3045( C1426 C3045 ) \nC1426_=_C3103( C1426 C3103 ) C1426_=_C3104( C1426 C3104 ) C1426_=_C3106( C1426 C3106 ) C1426_=_C3109( C1426 C3109 ) C1426_=_C3112( C1426 C3112 ) C1426_=_C3114( C1426 C3114 ) \nC1426_=_C3115( C1426 C3115 ) C1426_=_C3116( C1426 C3116 ) C1426_=_C3117( C1426 C3117 ) C1426_=_C3118( C1426 C3118 ) C1426_=_C3119( C1426 C3119 ) C1427_=_C1430( C1427 C1430 ) \nC1427_=_C1433( C1427 C1433 ) C1427_=_C1435( C1427 C1435 ) C1427_=_C1437( C1427 C1437 ) C1427_=_C1438( C1427 C1438 ) C1427_=_C1439( C1427 C1439 ) C1427_=_C1440( C1427 C1440 ) \nC1427_=_C1636( C1427 C1636 ) C1427_=_C1813( C1427 C1813 ) C1427_=_C1878( C1427 C1878 ) C1427_=_C2658( C1427 C2658 ) C1427_=_C2833( C1427 C2833 ) C1427_=_C2969( C1427 C2969 ) \nC1427_=_C3016( C1427 C3016 ) C1427_=_C3104( C1427 C3104 ) C1427_=_C3263( C1427 C3263 ) C1427_=_C3269( C1427 C3269 ) C1430_=_C1433( C1430 C1433 ) C1430_=_C1435( C1430 C1435 ) \nC1430_=_C1437( C1430 C1437 ) C1430_=_C1438( C1430 C1438 ) C1430_=_C1439( C1430 C1439 ) C1430_=_C1440( C1430 C1440 ) C1430_=_C1454( C1430 C1454 ) C1430_=_C1639( C1430 C1639 ) \nC1430_=_C2662( C1430 C2662 ) C1430_=_C3020( C1430 C3020 ) C1430_=_C3336( C1430 C3336 ) C1430_=_C3438( C1430 C3438 ) C1430_=_C3440( C1430 C3440 ) C1430_=_C3443( C1430 C3443 ) \nC1430_=_C3444( C1430 C3444 ) C1430_=_C3445( C1430 C3445 ) C1433_=_C1435( C1433 C1435 ) C1433_=_C1437( C1433 C1437 ) C1433_=_C1438( C1433 C1438 ) C1433_=_C1439( C1433 C1439 ) \nC1433_=_C1440( C1433 C1440 ) C1433_=_C1643( C1433 C1643 ) C1433_=_C1818( C1433 C1818 ) C1433_=_C1881( C1433 C1881 ) C1433_=_C3109( C1433 C3109 ) C1435_=_C1437( C1435 C1437 ) \nC1435_=_C1438( C1435 C1438 ) C1435_=_C1439( C1435 C1439 ) C1435_=_C1440( C1435 C1440 ) C1435_=_C1645( C1435 C1645 ) C1435_=_C1820( C1435 C1820 ) C1435_=_C1883( C1435 C1883 ) \nC1435_=_C2839( C1435 C2839 ) C1435_=_C3112( C1435 C3112 ) C1435_=_C3684( C1435 C3684 ) C1435_=_C3707( C1435 C3707 ) C1435_=_C3994( C1435 C3994 ) C1435_=_C4004( C1435 C4004 ) \nC1437_=_C1438( C1437 C1438 ) C1437_=_C1439( C1437 C1439 ) C1437_=_C1440( C1437 C1440 ) C1437_=_C2670( C1437 C2670 ) C1437_=_C2841( C1437 C2841 ) C1437_=_C3421( C1437 C3421 ) \nC1437_=_C3675( C1437 C3675 ) C1438_=_C1439( C1438 C1439 ) C1438_=_C1440( C1438 C1440 ) C1438_=_C1463( C1438 C1463 ) C1438_=_C1485( C1438 C1485 ) C1438_=_C3030( C1438 C3030 ) \nC1438_=_C3346( C1438 C3346 ) C1438_=_C3560( C1438 C3560 ) C1438_=_C3677( C1438 C3677 ) C1438_=_C3974( C1438 C3974 ) C1438_=_C4008( C1438 C4008 ) C1438_=_C4092( C1438 C4092 ) \nC1439_=_C1440( C1439 C1440 ) C1439_=_C2674( C1439 C2674 ) C1439_=_C2758( C1439 C2758 ) C1439_=_C2842( C1439 C2842 ) C1439_=_C3425( C1439 C3425 ) C1439_=_C3678( C1439 C3678 ) \nC1440_=_C1649( C1440 C1649 ) C1440_=_C1825( C1440 C1825 ) C1440_=_C1884( C1440 C1884 ) C1440_=_C2612( C1440 C2612 ) C1440_=_C3115( C1440 C3115 ) C1440_=_C3900( C1440 C3900 ) \nC1441_=_C1442( C1441 C1442 ) C1441_=_C1443( C1441 C1443 ) C1441_=_C1444( C1441 C1444 ) C1441_=_C1445( C1441 C1445 ) C1441_=_C1446( C1441 C1446 ) C1441_=_C1447( C1441 C1447 ) \nC1441_=_C1448( C1441 C1448 ) C1441_=_C1450( C1441 C1450 ) C1441_=_C1451( C1441 C1451 ) C1441_=_C1452( C1441 C1452 ) C1441_=_C1454( C1441 C1454 ) C1441_=_C1455( C1441 C1455 ) \nC1441_=_C1458( C1441 C1458 ) C1441_=_C1460( C1441 C1460 ) C1441_=_C1462(</w:t>
      </w:r>
    </w:p>
    <w:p>
      <w:pPr>
        <w:pStyle w:val="PreformattedText"/>
        <w:bidi w:val="0"/>
        <w:spacing w:before="0" w:after="0"/>
        <w:jc w:val="left"/>
        <w:rPr/>
      </w:pPr>
      <w:r>
        <w:rPr/>
        <w:t xml:space="preserve"> </w:t>
      </w:r>
      <w:r>
        <w:rPr/>
        <w:t>C1441 C1462 ) C1441_=_C1463( C1441 C1463 ) C1441_=_C1464( C1441 C1464 ) C1441_=_C1465( C1441 C1465 ) \nC1441_=_C1466( C1441 C1466 ) C1442_=_C1443( C1442 C1443 ) C1442_=_C1444( C1442 C1444 ) C1442_=_C1445( C1442 C1445 ) C1442_=_C1446( C1442 C1446 ) C1442_=_C1447( C1442 C1447 ) \nC1442_=_C1448( C1442 C1448 ) C1442_=_C1450( C1442 C1450 ) C1442_=_C1451( C1442 C1451 ) C1442_=_C1452( C1442 C1452 ) C1442_=_C1454( C1442 C1454 ) C1442_=_C1455( C1442 C1455 ) \nC1442_=_C1458( C1442 C1458 ) C1442_=_C1460( C1442 C1460 ) C1442_=_C1462( C1442 C1462 ) C1442_=_C1463( C1442 C1463 ) C1442_=_C1464( C1442 C1464 ) C1442_=_C1465( C1442 C1465 ) \nC1442_=_C1466( C1442 C1466 ) C1442_=_C1939( C1442 C1939 ) C1442_=_C1941( C1442 C1941 ) C1442_=_C1943( C1442 C1943 ) C1442_=_C1950( C1442 C1950 ) C1443_=_C1444( C1443 C1444 ) \nC1443_=_C1445( C1443 C1445 ) C1443_=_C1446( C1443 C1446 ) C1443_=_C1447( C1443 C1447 ) C1443_=_C1448( C1443 C1448 ) C1443_=_C1450( C1443 C1450 ) C1443_=_C1451( C1443 C1451 ) \nC1443_=_C1452( C1443 C1452 ) C1443_=_C1454( C1443 C1454 ) C1443_=_C1455( C1443 C1455 ) C1443_=_C1458( C1443 C1458 ) C1443_=_C1460( C1443 C1460 ) C1443_=_C1462( C1443 C1462 ) \nC1443_=_C1463( C1443 C1463 ) C1443_=_C1464( C1443 C1464 ) C1443_=_C1465( C1443 C1465 ) C1443_=_C1466( C1443 C1466 ) C1443_=_C1992( C1443 C1992 ) C1444_=_C1445( C1444 C1445 ) \nC1444_=_C1446( C1444 C1446 ) C1444_=_C1447( C1444 C1447 ) C1444_=_C1448( C1444 C1448 ) C1444_=_C1450( C1444 C1450 ) C1444_=_C1451( C1444 C1451 ) C1444_=_C1452( C1444 C1452 ) \nC1444_=_C1454( C1444 C1454 ) C1444_=_C1455( C1444 C1455 ) C1444_=_C1458( C1444 C1458 ) C1444_=_C1460( C1444 C1460 ) C1444_=_C1462( C1444 C1462 ) C1444_=_C1463( C1444 C1463 ) \nC1444_=_C1464( C1444 C1464 ) C1444_=_C1465( C1444 C1465 ) C1444_=_C1466( C1444 C1466 ) C1444_=_C2145( C1444 C2145 ) C1444_=_C2149( C1444 C2149 ) C1444_=_C2152( C1444 C2152 ) \nC1444_=_C2153( C1444 C2153 ) C1444_=_C2156( C1444 C2156 ) C1444_=_C2158( C1444 C2158 ) C1445_=_C1446( C1445 C1446 ) C1445_=_C1447( C1445 C1447 ) C1445_=_C1448( C1445 C1448 ) \nC1445_=_C1450( C1445 C1450 ) C1445_=_C1451( C1445 C1451 ) C1445_=_C1452( C1445 C1452 ) C1445_=_C1454( C1445 C1454 ) C1445_=_C1455( C1445 C1455 ) C1445_=_C1458( C1445 C1458 ) \nC1445_=_C1460( C1445 C1460 ) C1445_=_C1462( C1445 C1462 ) C1445_=_C1463( C1445 C1463 ) C1445_=_C1464( C1445 C1464 ) C1445_=_C1465( C1445 C1465 ) C1445_=_C1466( C1445 C1466 ) \nC1445_=_C2305( C1445 C2305 ) C1445_=_C2306( C1445 C2306 ) C1445_=_C2307( C1445 C2307 ) C1445_=_C2316( C1445 C2316 ) C1445_=_C2317( C1445 C2317 ) C1445_=_C2318( C1445 C2318 ) \nC1445_=_C2320( C1445 C2320 ) C1445_=_C2323( C1445 C2323 ) C1446_=_C1447( C1446 C1447 ) C1446_=_C1448( C1446 C1448 ) C1446_=_C1450( C1446 C1450 ) C1446_=_C1451( C1446 C1451 ) \nC1446_=_C1452( C1446 C1452 ) C1446_=_C1454( C1446 C1454 ) C1446_=_C1455( C1446 C1455 ) C1446_=_C1458( C1446 C1458 ) C1446_=_C1460( C1446 C1460 ) C1446_=_C1462( C1446 C1462 ) \nC1446_=_C1463( C1446 C1463 ) C1446_=_C1464( C1446 C1464 ) C1446_=_C1465( C1446 C1465 ) C1446_=_C1466( C1446 C1466 ) C1446_=_C2380( C1446 C2380 ) C1447_=_C1448( C1447 C1448 ) \nC1447_=_C1450( C1447 C1450 ) C1447_=_C1451( C1447 C1451 ) C1447_=_C1452( C1447 C1452 ) C1447_=_C1454( C1447 C1454 ) C1447_=_C1455( C1447 C1455 ) C1447_=_C1458( C1447 C1458 ) \nC1447_=_C1460( C1447 C1460 ) C1447_=_C1462( C1447 C1462 ) C1447_=_C1463( C1447 C1463 ) C1447_=_C1464( C1447 C1464 ) C1447_=_C1465( C1447 C1465 ) C1447_=_C1466( C1447 C1466 ) \nC1448_=_C1450( C1448 C1450 ) C1448_=_C1451( C1448 C1451 ) C1448_=_C1452( C1448 C1452 ) C1448_=_C1454( C1448 C1454 ) C1448_=_C1455( C1448 C1455 ) C1448_=_C1458( C1448 C1458 ) \nC1448_=_C1460( C1448 C1460 ) C1448_=_C1462( C1448 C1462 ) C1448_=_C1463( C1448 C1463 ) C1448_=_C1464( C1448 C1464 ) C1448_=_C1465( C1448 C1465 ) C1448_=_C1466( C1448 C1466 ) \nC1448_=_C2847( C1448 C2847 ) C1450_=_C1451( C1450 C1451 ) C1450_=_C1452( C1450 C1452 ) C1450_=_C1454( C1450 C1454 ) C1450_=_C1455( C1450 C1455 ) C1450_=_C1458( C1450 C1458 ) \nC1450_=_C1460( C1450 C1460 ) C1450_=_C1462( C1450 C1462 ) C1450_=_C1463( C1450 C1463 ) C1450_=_C1464( C1450 C1464 ) C1450_=_C1465( C1450 C1465 ) C1450_=_C1466( C1450 C1466 ) \nC1450_=_C1477( C1450 C1477 ) C1450_=_C2776( C1450 C2776 ) C1450_=_C3235( C1450 C3235 ) C1450_=_C3240( C1450 C3240 ) C1451_=_C1452( C1451 C1452 ) C1451_=_C1454( C1451 C1454 ) \nC1451_=_C1455( C1451 C1455 ) C1451_=_C1458( C1451 C1458 ) C1451_=_C1460( C1451 C1460 ) C1451_=_C1462( C1451 C1462 ) C1451_=_C1463( C1451 C1463 ) C1451_=_C1464( C1451 C1464 ) \nC1451_=_C1465( C1451 C1465 ) C1451_=_C1466( C1451 C1466 ) C1451_=_C3304( C1451 C3304 ) C1452_=_C1454( C1452 C1454 ) C1452_=_C1455( C1452 C1455 ) C1452_=_C1458( C1452 C1458 ) \nC1452_=_C1460( C1452 C1460 ) C1452_=_C1462( C1452 C1462 ) C1452_=_C1463( C1452 C1463 ) C1452_=_C1464( C1452 C1464 ) C1452_=_C1465( C1452 C1465 ) C1452_=_C1466( C1452 C1466 ) \nC1452_=_C2597( C1452 C2597 ) C1452_=_C3323( C1452 C3323 ) C1452_=_C3334( C1452 C3334 ) C1454_=_C1455( C1454 C1455 ) C1454_=_C1458( C1454 C1458 ) C1454_=_C1460( C1454 C1460 ) \nC1454_=_C1462( C1454 C1462 ) C1454_=_C1463( C1454 C1463 ) C1454_=_C1464( C1454 C1464 ) C1454_=_C1465( C1454 C1465 ) C1454_=_C1466( C1454 C1466 ) C1454_=_C1639( C1454 C1639 ) \nC1454_=_C2662( C1454 C2662 ) C1454_=_C3020( C1454 C3020 ) C1454_=_C3336( C1454 C3336 ) C1454_=_C3438( C1454 C3438 ) C1454_=_C3440( C1454 C3440 ) C1454_=_C3443( C1454 C3443 ) \nC1454_=_C3444( C1454 C3444 ) C1454_=_C3445( C1454 C3445 ) C1455_=_C1458( C1455 C1458 ) C1455_=_C1460( C1455 C1460 ) C1455_=_C1462( C1455 C1462 ) C1455_=_C1463( C1455 C1463 ) \nC1455_=_C1464( C1455 C1464 ) C1455_=_C1465( C1455 C1465 ) C1455_=_C1466( C1455 C1466 ) C1455_=_C3001( C1455 C3001 ) C1455_=_C3522( C1455 C3522 ) C1455_=_C3524( C1455 C3524 ) \nC1458_=_C1460( C1458 C1460 ) C1458_=_C1462( C1458 C1462 ) C1458_=_C1463( C1458 C1463 ) C1458_=_C1464( C1458 C1464 ) C1458_=_C1465( C1458 C1465 ) C1458_=_C1466( C1458 C1466 ) \nC1458_=_C2624( C1458 C2624 ) C1460_=_C1462( C1460 C1462 ) C1460_=_C1463( C1460 C1463 ) C1460_=_C1464( C1460 C1464 ) C1460_=_C1465( C1460 C1465 ) C1460_=_C1466( C1460 C1466 ) \nC1462_=_C1463( C1462 C1463 ) C1462_=_C1464( C1462 C1464 ) C1462_=_C1465( C1462 C1465 ) C1462_=_C1466( C1462 C1466 ) C1462_=_C3827( C1462 C3827 ) C1462_=_C4023( C1462 C4023 ) \nC1462_=_C4079( C1462 C4079 ) C1462_=_C4080( C1462 C4080 ) C1463_=_C1464( C1463 C1464 ) C1463_=_C1465( C1463 C1465 ) C1463_=_C1466( C1463 C1466 ) C1463_=_C1485( C1463 C1485 ) \nC1463_=_C3030( C1463 C3030 ) C1463_=_C3346( C1463 C3346 ) C1463_=_C3560( C1463 C3560 ) C1463_=_C3677( C1463 C3677 ) C1463_=_C3974( C1463 C3974 ) C1463_=_C4008( C1463 C4008 ) \nC1463_=_C4092( C1463 C4092 ) C1464_=_C1465( C1464 C1465 ) C1464_=_C1466( C1464 C1466 ) C1464_=_C1648( C1464 C1648 ) C1464_=_C3032( C1464 C3032 ) C1464_=_C3424( C1464 C3424 ) \nC1464_=_C3507( C1464 C3507 ) C1464_=_C4083( C1464 C4083 ) C1465_=_C1466( C1465 C1466 ) C1465_=_C2613( C1465 C2613 ) C1466_=_C3426( C1466 C3426 ) C1467_=_C1468( C1467 C1468 ) \nC1467_=_C1469( C1467 C1469 ) C1467_=_C1470( C1467 C1470 ) C1467_=_C1471( C1467 C1471 ) C1467_=_C1472( C1467 C1472 ) C1467_=_C1473( C1467 C1473 ) C1467_=_C1475( C1467 C1475 ) \nC1467_=_C1476( C1467 C1476 ) C1467_=_C1477( C1467 C1477 ) C1467_=_C1478( C1467 C1478 ) C1467_=_C1479( C1467 C1479 ) C1467_=_C1480( C1467 C1480 ) C1467_=_C1481( C1467 C1481 ) \nC1467_=_C1482( C1467 C1482 ) C1467_=_C1484( C1467 C1484 ) C1467_=_C1485( C1467 C1485 ) C1467_=_C1486( C1467 C1486 ) C1467_=_C2163( C1467 C2163 ) C1467_=_C2164( C1467 C2164 ) \nC1467_=_C2174( C1467 C2174 ) C1467_=_C2178( C1467 C2178 ) C1467_=_C2183( C1467 C2183 ) C1467_=_C2184( C1467 C2184 ) C1468_=_C1469( C1468 C1469 ) C1468_=_C1470( C1468 C1470 ) \nC1468_=_C1471( C1468 C1471 ) C1468_=_C1472( C1468 C1472 ) C1468_=_C1473( C1468 C1473 ) C1468_=_C1475( C1468 C1475 ) C1468_=_C1476( C1468 C1476 ) C1468_=_C1477( C1468 C1477 ) \nC1468_=_C1478( C1468 C1478 ) C1468_=_C1479( C1468 C1479 ) C1468_=_C1480( C1468 C1480 ) C1468_=_C1481( C1468 C1481 ) C1468_=_C1482( C1468 C1482 ) C1468_=_C1484( C1468 C1484 ) \nC1468_=_C1485( C1468 C1485 ) C1468_=_C1486( C1468 C1486 ) C1469_=_C1470( C1469 C1470 ) C1469_=_C1471( C1469 C1471 ) C1469_=_C1472( C1469 C1472 ) C1469_=_C1473( C1469 C1473 ) \nC1469_=_C1475( C1469 C1475 ) C1469_=_C1476( C1469 C1476 ) C1469_=_C1477( C1469 C1477 ) C1469_=_C1478( C1469 C1478 ) C1469_=_C1479( C1469 C1479 ) C1469_=_C1480( C1469 C1480 ) \nC1469_=_C1481( C1469 C1481 ) C1469_=_C1482( C1469 C1482 ) C1469_=_C1484( C1469 C1484 ) C1469_=_C1485( C1469 C1485 ) C1469_=_C1486( C1469 C1486 ) C1469_=_C1628( C1469 C1628 ) \nC1469_=_C2224( C1469 C2224 ) C1469_=_C2227( C1469 C2227 ) C1469_=_C2229( C1469 C2229 ) C1469_=_C2231( C1469 C2231 ) C1469_=_C2233( C1469 C2233 ) C1469_=_C2235( C1469 C2235 ) \nC1469_=_C2238( C1469 C2238 ) C1470_=_C1471( C1470 C1471 ) C1470_=_C1472( C1470 C1472 ) C1470_=_C1473( C1470 C1473 ) C1470_=_C1475( C1470 C1475 ) C1470_=_C1476( C1470 C1476 ) \nC1470_=_C1477( C1470 C1477 ) C1470_=_C1478( C1470 C1478 ) C1470_=_C1479( C1470 C1479 ) C1470_=_C1480( C1470 C1480 ) C1470_=_C1481( C1470 C1481 ) C1470_=_C1482( C1470 C1482 ) \nC1470_=_C1484( C1470 C1484 ) C1470_=_C1485( C1470 C1485 ) C1470_=_C1486( C1470 C1486 ) C1471_=_C1472( C1471 C1472 ) C1471_=_C1473( C1471 C1473 ) C1471_=_C1475( C1471 C1475 ) \nC1471_=_C1476( C1471 C1476 ) C1471_=_C1477( C1471 C1477 ) C1471_=_C1478( C1471 C1478 ) C1471_=_C1479( C1471 C1479 ) C1471_=_C1480( C1471 C1480 ) C1471_=_C1481( C1471 C1481 ) \nC1471_=_C1482( C1471 C1482 ) C1471_=_C1484( C1471 C1484 ) C1471_=_C1485( C1471 C1485 ) C1471_=_C1486( C1471 C1486 ) C1471_=_C2576( C1471 C2576 ) C1471_=_C2578( C1471 C2578 ) \nC1471_=_C2581( C1471 C2581 ) C1471_=_C2585( C1471 C2585 ) C1471_=_C2593( C1471 C2593 ) C1472_=_C1473( C1472 C1473 ) C1472_=_C1475( C1472 C1475 ) C1472_=_C1476( C1472 C1476 ) \nC1472_=_C1477( C1472 C1477 ) C1472_=_C1478( C1472 C1478 ) C1472_=_C1479( C1472 C1479 ) C1472_=_C1480( C1472 C1480 ) C1472_=_C1481(</w:t>
      </w:r>
    </w:p>
    <w:p>
      <w:pPr>
        <w:pStyle w:val="PreformattedText"/>
        <w:bidi w:val="0"/>
        <w:spacing w:before="0" w:after="0"/>
        <w:jc w:val="left"/>
        <w:rPr/>
      </w:pPr>
      <w:r>
        <w:rPr/>
        <w:t xml:space="preserve"> </w:t>
      </w:r>
      <w:r>
        <w:rPr/>
        <w:t>C1472 C1481 ) C1472_=_C1482( C1472 C1482 ) \nC1472_=_C1484( C1472 C1484 ) C1472_=_C1485( C1472 C1485 ) C1472_=_C1486( C1472 C1486 ) C1472_=_C2685( C1472 C2685 ) C1473_=_C1475( C1473 C1475 ) C1473_=_C1476( C1473 C1476 ) \nC1473_=_C1477( C1473 C1477 ) C1473_=_C1478( C1473 C1478 ) C1473_=_C1479( C1473 C1479 ) C1473_=_C1480( C1473 C1480 ) C1473_=_C1481( C1473 C1481 ) C1473_=_C1482( C1473 C1482 ) \nC1473_=_C1484( C1473 C1484 ) C1473_=_C1485( C1473 C1485 ) C1473_=_C1486( C1473 C1486 ) C1473_=_C2791( C1473 C2791 ) C1473_=_C2794( C1473 C2794 ) C1473_=_C2795( C1473 C2795 ) \nC1473_=_C2798( C1473 C2798 ) C1475_=_C1476( C1475 C1476 ) C1475_=_C1477( C1475 C1477 ) C1475_=_C1478( C1475 C1478 ) C1475_=_C1479( C1475 C1479 ) C1475_=_C1480( C1475 C1480 ) \nC1475_=_C1481( C1475 C1481 ) C1475_=_C1482( C1475 C1482 ) C1475_=_C1484( C1475 C1484 ) C1475_=_C1485( C1475 C1485 ) C1475_=_C1486( C1475 C1486 ) C1476_=_C1477( C1476 C1477 ) \nC1476_=_C1478( C1476 C1478 ) C1476_=_C1479( C1476 C1479 ) C1476_=_C1480( C1476 C1480 ) C1476_=_C1481( C1476 C1481 ) C1476_=_C1482( C1476 C1482 ) C1476_=_C1484( C1476 C1484 ) \nC1476_=_C1485( C1476 C1485 ) C1476_=_C1486( C1476 C1486 ) C1476_=_C2830( C1476 C2830 ) C1476_=_C2891( C1476 C2891 ) C1476_=_C2966( C1476 C2966 ) C1476_=_C3095( C1476 C3095 ) \nC1476_=_C3099( C1476 C3099 ) C1476_=_C3100( C1476 C3100 ) C1476_=_C3102( C1476 C3102 ) C1477_=_C1478( C1477 C1478 ) C1477_=_C1479( C1477 C1479 ) C1477_=_C1480( C1477 C1480 ) \nC1477_=_C1481( C1477 C1481 ) C1477_=_C1482( C1477 C1482 ) C1477_=_C1484( C1477 C1484 ) C1477_=_C1485( C1477 C1485 ) C1477_=_C1486( C1477 C1486 ) C1477_=_C2776( C1477 C2776 ) \nC1477_=_C3235( C1477 C3235 ) C1477_=_C3240( C1477 C3240 ) C1478_=_C1479( C1478 C1479 ) C1478_=_C1480( C1478 C1480 ) C1478_=_C1481( C1478 C1481 ) C1478_=_C1482( C1478 C1482 ) \nC1478_=_C1484( C1478 C1484 ) C1478_=_C1485( C1478 C1485 ) C1478_=_C1486( C1478 C1486 ) C1478_=_C3588( C1478 C3588 ) C1478_=_C3591( C1478 C3591 ) C1478_=_C3594( C1478 C3594 ) \nC1479_=_C1480( C1479 C1480 ) C1479_=_C1481( C1479 C1481 ) C1479_=_C1482( C1479 C1482 ) C1479_=_C1484( C1479 C1484 ) C1479_=_C1485( C1479 C1485 ) C1479_=_C1486( C1479 C1486 ) \nC1479_=_C1774( C1479 C1774 ) C1479_=_C2231( C1479 C2231 ) C1479_=_C2317( C1479 C2317 ) C1479_=_C2640( C1479 C2640 ) C1479_=_C2791( C1479 C2791 ) C1479_=_C3209( C1479 C3209 ) \nC1479_=_C3235( C1479 C3235 ) C1479_=_C3588( C1479 C3588 ) C1479_=_C3758( C1479 C3758 ) C1479_=_C3759( C1479 C3759 ) C1479_=_C3760( C1479 C3760 ) C1479_=_C3763( C1479 C3763 ) \nC1479_=_C3764( C1479 C3764 ) C1479_=_C3765( C1479 C3765 ) C1479_=_C3767( C1479 C3767 ) C1479_=_C3768( C1479 C3768 ) C1480_=_C1481( C1480 C1481 ) C1480_=_C1482( C1480 C1482 ) \nC1480_=_C1484( C1480 C1484 ) C1480_=_C1485( C1480 C1485 ) C1480_=_C1486( C1480 C1486 ) C1480_=_C2939( C1480 C2939 ) C1480_=_C3760( C1480 C3760 ) C1480_=_C3821( C1480 C3821 ) \nC1480_=_C3908( C1480 C3908 ) C1480_=_C3909( C1480 C3909 ) C1480_=_C3910( C1480 C3910 ) C1480_=_C3911( C1480 C3911 ) C1480_=_C3914( C1480 C3914 ) C1480_=_C3916( C1480 C3916 ) \nC1481_=_C1482( C1481 C1482 ) C1481_=_C1484( C1481 C1484 ) C1481_=_C1485( C1481 C1485 ) C1481_=_C1486( C1481 C1486 ) C1481_=_C2897( C1481 C2897 ) C1481_=_C3963( C1481 C3963 ) \nC1481_=_C3966( C1481 C3966 ) C1481_=_C3968( C1481 C3968 ) C1482_=_C1484( C1482 C1484 ) C1482_=_C1485( C1482 C1485 ) C1482_=_C1486( C1482 C1486 ) C1482_=_C1507( C1482 C1507 ) \nC1482_=_C2235( C1482 C2235 ) C1482_=_C2339( C1482 C2339 ) C1482_=_C2795( C1482 C2795 ) C1482_=_C2822( C1482 C2822 ) C1482_=_C3199( C1482 C3199 ) C1482_=_C3240( C1482 C3240 ) \nC1482_=_C3591( C1482 C3591 ) C1482_=_C3638( C1482 C3638 ) C1482_=_C3911( C1482 C3911 ) C1482_=_C3988( C1482 C3988 ) C1482_=_C3989( C1482 C3989 ) C1482_=_C3990( C1482 C3990 ) \nC1482_=_C3991( C1482 C3991 ) C1484_=_C1485( C1484 C1485 ) C1484_=_C1486( C1484 C1486 ) C1484_=_C2607( C1484 C2607 ) C1484_=_C3710( C1484 C3710 ) C1484_=_C3764( C1484 C3764 ) \nC1484_=_C3988( C1484 C3988 ) C1484_=_C3996( C1484 C3996 ) C1485_=_C1486( C1485 C1486 ) C1485_=_C3030( C1485 C3030 ) C1485_=_C3346( C1485 C3346 ) C1485_=_C3560( C1485 C3560 ) \nC1485_=_C3677( C1485 C3677 ) C1485_=_C3974( C1485 C3974 ) C1485_=_C4008( C1485 C4008 ) C1485_=_C4092( C1485 C4092 ) C1486_=_C2902( C1486 C2902 ) C1486_=_C4010( C1486 C4010 ) \nC1486_=_C4111( C1486 C4111 ) C1486_=_C4113( C1486 C4113 ) C1491_=_C1498( C1491 C1498 ) C1491_=_C1507( C1491 C1507 ) C1491_=_C1510( C1491 C1510 ) C1491_=_C1511( C1491 C1511 ) \nC1491_=_C1577( C1491 C1577 ) C1491_=_C1625( C1491 C1625 ) C1491_=_C1806( C1491 C1806 ) C1491_=_C1867( C1491 C1867 ) C1491_=_C1868( C1491 C1868 ) C1491_=_C1869( C1491 C1869 ) \nC1491_=_C1870( C1491 C1870 ) C1491_=_C1873( C1491 C1873 ) C1491_=_C1875( C1491 C1875 ) C1491_=_C1876( C1491 C1876 ) C1491_=_C1877( C1491 C1877 ) C1491_=_C1878( C1491 C1878 ) \nC1491_=_C1879( C1491 C1879 ) C1491_=_C1880( C1491 C1880 ) C1491_=_C1881( C1491 C1881 ) C1491_=_C1883( C1491 C1883 ) C1491_=_C1884( C1491 C1884 ) C1498_=_C1507( C1498 C1507 ) \nC1498_=_C1510( C1498 C1510 ) C1498_=_C1511( C1498 C1511 ) C1498_=_C2244( C1498 C2244 ) C1498_=_C2270( C1498 C2270 ) C1498_=_C2330( C1498 C2330 ) C1498_=_C2814( C1498 C2814 ) \nC1498_=_C2966( C1498 C2966 ) C1498_=_C2968( C1498 C2968 ) C1498_=_C2969( C1498 C2969 ) C1498_=_C2971( C1498 C2971 ) C1498_=_C2973( C1498 C2973 ) C1498_=_C2974( C1498 C2974 ) \nC1498_=_C2975( C1498 C2975 ) C1498_=_C2978( C1498 C2978 ) C1507_=_C1510( C1507 C1510 ) C1507_=_C1511( C1507 C1511 ) C1507_=_C2235( C1507 C2235 ) C1507_=_C2339( C1507 C2339 ) \nC1507_=_C2795( C1507 C2795 ) C1507_=_C2822( C1507 C2822 ) C1507_=_C3199( C1507 C3199 ) C1507_=_C3240( C1507 C3240 ) C1507_=_C3591( C1507 C3591 ) C1507_=_C3638( C1507 C3638 ) \nC1507_=_C3911( C1507 C3911 ) C1507_=_C3988( C1507 C3988 ) C1507_=_C3989( C1507 C3989 ) C1507_=_C3990( C1507 C3990 ) C1507_=_C3991( C1507 C3991 ) C1510_=_C1511( C1510 C1511 ) \nC1510_=_C2259( C1510 C2259 ) C1510_=_C2279( C1510 C2279 ) C1510_=_C2342( C1510 C2342 ) C1510_=_C2915( C1510 C2915 ) C1510_=_C3100( C1510 C3100 ) C1510_=_C3203( C1510 C3203 ) \nC1510_=_C3269( C1510 C3269 ) C1510_=_C4124( C1510 C4124 ) C1511_=_C1732( C1511 C1732 ) C1511_=_C1950( C1511 C1950 ) C1511_=_C2053( C1511 C2053 ) C1511_=_C2343( C1511 C2343 ) \nC1511_=_C2372( C1511 C2372 ) C1511_=_C2712( C1511 C2712 ) C1511_=_C2724( C1511 C2724 ) C1511_=_C3204( C1511 C3204 ) C1511_=_C3349( C1511 C3349 ) C1511_=_C3475( C1511 C3475 ) \nC1511_=_C3960( C1511 C3960 ) C1511_=_C4106( C1511 C4106 ) C1511_=_C4117( C1511 C4117 ) C1521_=_C1525( C1521 C1525 ) C1521_=_C1533( C1521 C1533 ) C1521_=_C1741( C1521 C1741 ) \nC1521_=_C1790( C1521 C1790 ) C1521_=_C1954( C1521 C1954 ) C1521_=_C2164( C1521 C2164 ) C1521_=_C2578( C1521 C2578 ) C1521_=_C2727( C1521 C2727 ) C1521_=_C2891( C1521 C2891 ) \nC1521_=_C2892( C1521 C2892 ) C1521_=_C2894( C1521 C2894 ) C1521_=_C2896( C1521 C2896 ) C1521_=_C2897( C1521 C2897 ) C1521_=_C2899( C1521 C2899 ) C1521_=_C2900( C1521 C2900 ) \nC1521_=_C2901( C1521 C2901 ) C1521_=_C2902( C1521 C2902 ) C1521_=_C2905( C1521 C2905 ) C1525_=_C1533( C1525 C1533 ) C1525_=_C1720( C1525 C1720 ) C1525_=_C1744( C1525 C1744 ) \nC1525_=_C1792( C1525 C1792 ) C1525_=_C1958( C1525 C1958 ) C1525_=_C2581( C1525 C2581 ) C1525_=_C2729( C1525 C2729 ) C1525_=_C3193( C1525 C3193 ) C1525_=_C3220( C1525 C3220 ) \nC1525_=_C3222( C1525 C3222 ) C1525_=_C3223( C1525 C3223 ) C1525_=_C3226( C1525 C3226 ) C1525_=_C3227( C1525 C3227 ) C1525_=_C3228( C1525 C3228 ) C1525_=_C3229( C1525 C3229 ) \nC1525_=_C3231( C1525 C3231 ) C1533_=_C1758( C1533 C1758 ) C1533_=_C1783( C1533 C1783 ) C1533_=_C1826( C1533 C1826 ) C1533_=_C1971( C1533 C1971 ) C1533_=_C2261( C1533 C2261 ) \nC1533_=_C2739( C1533 C2739 ) C1533_=_C2905( C1533 C2905 ) C1533_=_C2950( C1533 C2950 ) C1533_=_C3089( C1533 C3089 ) C1533_=_C3205( C1533 C3205 ) C1533_=_C3231( C1533 C3231 ) \nC1533_=_C3287( C1533 C3287 ) C1533_=_C3334( C1533 C3334 ) C1533_=_C3652( C1533 C3652 ) C1533_=_C3727( C1533 C3727 ) C1533_=_C3793( C1533 C3793 ) C1533_=_C3970( C1533 C3970 ) \nC1533_=_C4056( C1533 C4056 ) C1533_=_C4091( C1533 C4091 ) C1533_=_C4100( C1533 C4100 ) C1539_=_C1713( C1539 C1713 ) C1539_=_C1763( C1539 C1763 ) C1539_=_C2306( C1539 C2306 ) \nC1539_=_C2427( C1539 C2427 ) C1539_=_C2576( C1539 C2576 ) C1539_=_C2615( C1539 C2615 ) C1539_=_C2617( C1539 C2617 ) C1539_=_C2618( C1539 C2618 ) C1539_=_C2620( C1539 C2620 ) \nC1539_=_C2621( C1539 C2621 ) C1539_=_C2624( C1539 C2624 ) C1539_=_C2625( C1539 C2625 ) C1539_=_C2628( C1539 C2628 ) C1539_=_C2630( C1539 C2630 ) C1539_=_C2632( C1539 C2632 ) \nC1576_=_C1577( C1576 C1577 ) C1576_=_C1578( C1576 C1578 ) C1576_=_C1579( C1576 C1579 ) C1576_=_C1580( C1576 C1580 ) C1576_=_C1581( C1576 C1581 ) C1576_=_C1582( C1576 C1582 ) \nC1576_=_C1584( C1576 C1584 ) C1576_=_C1585( C1576 C1585 ) C1576_=_C1586( C1576 C1586 ) C1576_=_C1588( C1576 C1588 ) C1576_=_C1590( C1576 C1590 ) C1576_=_C1591( C1576 C1591 ) \nC1576_=_C1592( C1576 C1592 ) C1576_=_C1593( C1576 C1593 ) C1576_=_C1595( C1576 C1595 ) C1576_=_C1831( C1576 C1831 ) C1576_=_C1834( C1576 C1834 ) C1576_=_C1837( C1576 C1837 ) \nC1576_=_C1841( C1576 C1841 ) C1576_=_C1844( C1576 C1844 ) C1576_=_C1845( C1576 C1845 ) C1577_=_C1578( C1577 C1578 ) C1577_=_C1579( C1577 C1579 ) C1577_=_C1580( C1577 C1580 ) \nC1577_=_C1581( C1577 C1581 ) C1577_=_C1582( C1577 C1582 ) C1577_=_C1584( C1577 C1584 ) C1577_=_C1585( C1577 C1585 ) C1577_=_C1586( C1577 C1586 ) C1577_=_C1588( C1577 C1588 ) \nC1577_=_C1590( C1577 C1590 ) C1577_=_C1591( C1577 C1591 ) C1577_=_C1592( C1577 C1592 ) C1577_=_C1593( C1577 C1593 ) C1577_=_C1595( C1577 C1595 ) C1577_=_C1625( C1577 C1625 ) \nC1577_=_C1806( C1577 C1806 ) C1577_=_C1867( C1577 C1867 ) C1577_=_C1868( C1577 C1868 ) C1577_=_C1869( C1577 C1869 ) C1577_=_C1870( C1577 C1870 ) C1577_=_C1873( C1577 C1873 ) \nC1577_=_C1875( C1577 C1875 ) C1577_=_C1876( C1577 C1876 ) C1577_=_C1877( C1577 C1877 ) C1577_=_C1878( C1577 C1878 ) C1577_=_C1879( C1577 C1879 ) C1577_=_C1880( C1577 C1880 ) \nC1577_=_C1881(</w:t>
      </w:r>
    </w:p>
    <w:p>
      <w:pPr>
        <w:pStyle w:val="PreformattedText"/>
        <w:bidi w:val="0"/>
        <w:spacing w:before="0" w:after="0"/>
        <w:jc w:val="left"/>
        <w:rPr/>
      </w:pPr>
      <w:r>
        <w:rPr/>
        <w:t xml:space="preserve"> </w:t>
      </w:r>
      <w:r>
        <w:rPr/>
        <w:t>C1577 C1881 ) C1577_=_C1883( C1577 C1883 ) C1577_=_C1884( C1577 C1884 ) C1578_=_C1579( C1578 C1579 ) C1578_=_C1580( C1578 C1580 ) C1578_=_C1581( C1578 C1581 ) \nC1578_=_C1582( C1578 C1582 ) C1578_=_C1584( C1578 C1584 ) C1578_=_C1585( C1578 C1585 ) C1578_=_C1586( C1578 C1586 ) C1578_=_C1588( C1578 C1588 ) C1578_=_C1590( C1578 C1590 ) \nC1578_=_C1591( C1578 C1591 ) C1578_=_C1592( C1578 C1592 ) C1578_=_C1593( C1578 C1593 ) C1578_=_C1595( C1578 C1595 ) C1578_=_C2111( C1578 C2111 ) C1578_=_C2112( C1578 C2112 ) \nC1578_=_C2114( C1578 C2114 ) C1578_=_C2121( C1578 C2121 ) C1578_=_C2123( C1578 C2123 ) C1578_=_C2125( C1578 C2125 ) C1578_=_C2126( C1578 C2126 ) C1579_=_C1580( C1579 C1580 ) \nC1579_=_C1581( C1579 C1581 ) C1579_=_C1582( C1579 C1582 ) C1579_=_C1584( C1579 C1584 ) C1579_=_C1585( C1579 C1585 ) C1579_=_C1586( C1579 C1586 ) C1579_=_C1588( C1579 C1588 ) \nC1579_=_C1590( C1579 C1590 ) C1579_=_C1591( C1579 C1591 ) C1579_=_C1592( C1579 C1592 ) C1579_=_C1593( C1579 C1593 ) C1579_=_C1595( C1579 C1595 ) C1579_=_C1868( C1579 C1868 ) \nC1579_=_C2132( C1579 C2132 ) C1580_=_C1581( C1580 C1581 ) C1580_=_C1582( C1580 C1582 ) C1580_=_C1584( C1580 C1584 ) C1580_=_C1585( C1580 C1585 ) C1580_=_C1586( C1580 C1586 ) \nC1580_=_C1588( C1580 C1588 ) C1580_=_C1590( C1580 C1590 ) C1580_=_C1591( C1580 C1591 ) C1580_=_C1592( C1580 C1592 ) C1580_=_C1593( C1580 C1593 ) C1580_=_C1595( C1580 C1595 ) \nC1580_=_C2427( C1580 C2427 ) C1580_=_C2439( C1580 C2439 ) C1580_=_C2441( C1580 C2441 ) C1581_=_C1582( C1581 C1582 ) C1581_=_C1584( C1581 C1584 ) C1581_=_C1585( C1581 C1585 ) \nC1581_=_C1586( C1581 C1586 ) C1581_=_C1588( C1581 C1588 ) C1581_=_C1590( C1581 C1590 ) C1581_=_C1591( C1581 C1591 ) C1581_=_C1592( C1581 C1592 ) C1581_=_C1593( C1581 C1593 ) \nC1581_=_C1595( C1581 C1595 ) C1581_=_C1870( C1581 C1870 ) C1581_=_C2562( C1581 C2562 ) C1581_=_C2571( C1581 C2571 ) C1581_=_C2573( C1581 C2573 ) C1582_=_C1584( C1582 C1584 ) \nC1582_=_C1585( C1582 C1585 ) C1582_=_C1586( C1582 C1586 ) C1582_=_C1588( C1582 C1588 ) C1582_=_C1590( C1582 C1590 ) C1582_=_C1591( C1582 C1591 ) C1582_=_C1592( C1582 C1592 ) \nC1582_=_C1593( C1582 C1593 ) C1582_=_C1595( C1582 C1595 ) C1582_=_C1765( C1582 C1765 ) C1582_=_C2132( C1582 C2132 ) C1582_=_C2307( C1582 C2307 ) C1582_=_C2397( C1582 C2397 ) \nC1582_=_C2562( C1582 C2562 ) C1582_=_C2685( C1582 C2685 ) C1582_=_C2774( C1582 C2774 ) C1582_=_C2775( C1582 C2775 ) C1582_=_C2776( C1582 C2776 ) C1582_=_C2777( C1582 C2777 ) \nC1582_=_C2780( C1582 C2780 ) C1582_=_C2782( C1582 C2782 ) C1582_=_C2783( C1582 C2783 ) C1584_=_C1585( C1584 C1585 ) C1584_=_C1586( C1584 C1586 ) C1584_=_C1588( C1584 C1588 ) \nC1584_=_C1590( C1584 C1590 ) C1584_=_C1591( C1584 C1591 ) C1584_=_C1592( C1584 C1592 ) C1584_=_C1593( C1584 C1593 ) C1584_=_C1595( C1584 C1595 ) C1584_=_C1875( C1584 C1875 ) \nC1584_=_C2596( C1584 C2596 ) C1584_=_C2774( C1584 C2774 ) C1584_=_C3157( C1584 C3157 ) C1584_=_C3160( C1584 C3160 ) C1585_=_C1586( C1585 C1586 ) C1585_=_C1588( C1585 C1588 ) \nC1585_=_C1590( C1585 C1590 ) C1585_=_C1591( C1585 C1591 ) C1585_=_C1592( C1585 C1592 ) C1585_=_C1593( C1585 C1593 ) C1585_=_C1595( C1585 C1595 ) C1585_=_C1877( C1585 C1877 ) \nC1585_=_C2775( C1585 C2775 ) C1585_=_C3209( C1585 C3209 ) C1585_=_C3214( C1585 C3214 ) C1586_=_C1588( C1586 C1588 ) C1586_=_C1590( C1586 C1590 ) C1586_=_C1591( C1586 C1591 ) \nC1586_=_C1592( C1586 C1592 ) C1586_=_C1593( C1586 C1593 ) C1586_=_C1595( C1586 C1595 ) C1586_=_C1879( C1586 C1879 ) C1586_=_C2659( C1586 C2659 ) C1586_=_C2777( C1586 C2777 ) \nC1586_=_C3017( C1586 C3017 ) C1586_=_C3292( C1586 C3292 ) C1588_=_C1590( C1588 C1590 ) C1588_=_C1591( C1588 C1591 ) C1588_=_C1592( C1588 C1592 ) C1588_=_C1593( C1588 C1593 ) \nC1588_=_C1595( C1588 C1595 ) C1588_=_C2999( C1588 C2999 ) C1588_=_C3335( C1588 C3335 ) C1588_=_C3394( C1588 C3394 ) C1588_=_C3398( C1588 C3398 ) C1588_=_C3400( C1588 C3400 ) \nC1590_=_C1591( C1590 C1591 ) C1590_=_C1592( C1590 C1592 ) C1590_=_C1593( C1590 C1593 ) C1590_=_C1595( C1590 C1595 ) C1591_=_C1592( C1591 C1592 ) C1591_=_C1593( C1591 C1593 ) \nC1591_=_C1595( C1591 C1595 ) C1591_=_C3551( C1591 C3551 ) C1591_=_C3571( C1591 C3571 ) C1591_=_C3578( C1591 C3578 ) C1592_=_C1593( C1592 C1593 ) C1592_=_C1595( C1592 C1595 ) \nC1592_=_C3002( C1592 C3002 ) C1592_=_C3341( C1592 C3341 ) C1592_=_C3499( C1592 C3499 ) C1592_=_C3769( C1592 C3769 ) C1592_=_C3774( C1592 C3774 ) C1593_=_C1595( C1593 C1595 ) \nC1593_=_C1880( C1593 C1880 ) C1593_=_C2780( C1593 C2780 ) C1595_=_C3759( C1595 C3759 ) C1595_=_C3870( C1595 C3870 ) C1595_=_C3871( C1595 C3871 ) C1605_=_C1614( C1605 C1614 ) \nC1605_=_C1615( C1605 C1615 ) C1605_=_C1619( C1605 C1619 ) C1605_=_C1623( C1605 C1623 ) C1605_=_C1718( C1605 C1718 ) C1605_=_C1767( C1605 C1767 ) C1605_=_C2933( C1605 C2933 ) \nC1605_=_C2934( C1605 C2934 ) C1605_=_C2935( C1605 C2935 ) C1605_=_C2936( C1605 C2936 ) C1605_=_C2937( C1605 C2937 ) C1605_=_C2938( C1605 C2938 ) C1605_=_C2939( C1605 C2939 ) \nC1605_=_C2944( C1605 C2944 ) C1605_=_C2945( C1605 C2945 ) C1605_=_C2947( C1605 C2947 ) C1605_=_C2948( C1605 C2948 ) C1605_=_C2950( C1605 C2950 ) C1614_=_C1615( C1614 C1615 ) \nC1614_=_C1619( C1614 C1619 ) C1614_=_C1623( C1614 C1623 ) C1614_=_C2024( C1614 C2024 ) C1614_=_C2233( C1614 C2233 ) C1614_=_C2472( C1614 C2472 ) C1614_=_C2990( C1614 C2990 ) \nC1614_=_C3142( C1614 C3142 ) C1614_=_C3248( C1614 C3248 ) C1614_=_C3488( C1614 C3488 ) C1614_=_C3608( C1614 C3608 ) C1614_=_C3658( C1614 C3658 ) C1614_=_C3704( C1614 C3704 ) \nC1614_=_C3848( C1614 C3848 ) C1614_=_C3862( C1614 C3862 ) C1614_=_C3908( C1614 C3908 ) C1614_=_C3923( C1614 C3923 ) C1614_=_C3925( C1614 C3925 ) C1614_=_C3926( C1614 C3926 ) \nC1614_=_C3927( C1614 C3927 ) C1614_=_C3929( C1614 C3929 ) C1614_=_C3930( C1614 C3930 ) C1615_=_C1619( C1615 C1619 ) C1615_=_C1623( C1615 C1623 ) C1615_=_C1943( C1615 C1943 ) \nC1615_=_C2047( C1615 C2047 ) C1615_=_C2369( C1615 C2369 ) C1615_=_C2708( C1615 C2708 ) C1615_=_C3143( C1615 C3143 ) C1615_=_C3263( C1615 C3263 ) C1615_=_C3292( C1615 C3292 ) \nC1615_=_C3479( C1615 C3479 ) C1615_=_C3532( C1615 C3532 ) C1615_=_C3609( C1615 C3609 ) C1615_=_C3659( C1615 C3659 ) C1615_=_C3863( C1615 C3863 ) C1615_=_C3909( C1615 C3909 ) \nC1615_=_C3955( C1615 C3955 ) C1615_=_C3957( C1615 C3957 ) C1615_=_C3958( C1615 C3958 ) C1615_=_C3959( C1615 C3959 ) C1615_=_C3960( C1615 C3960 ) C1619_=_C1623( C1619 C1623 ) \nC1619_=_C1844( C1619 C1844 ) C1619_=_C2238( C1619 C2238 ) C1619_=_C2422( C1619 C2422 ) C1619_=_C2682( C1619 C2682 ) C1619_=_C2798( C1619 C2798 ) C1619_=_C2926( C1619 C2926 ) \nC1619_=_C3304( C1619 C3304 ) C1619_=_C3413( C1619 C3413 ) C1619_=_C3594( C1619 C3594 ) C1619_=_C3613( C1619 C3613 ) C1619_=_C3662( C1619 C3662 ) C1619_=_C3858( C1619 C3858 ) \nC1619_=_C3865( C1619 C3865 ) C1619_=_C3914( C1619 C3914 ) C1619_=_C4082( C1619 C4082 ) C1619_=_C4083( C1619 C4083 ) C1623_=_C1710( C1623 C1710 ) C1623_=_C2684( C1623 C2684 ) \nC1623_=_C2997( C1623 C2997 ) C1623_=_C3153( C1623 C3153 ) C1623_=_C3180( C1623 C3180 ) C1623_=_C3617( C1623 C3617 ) C1623_=_C3664( C1623 C3664 ) C1623_=_C3714( C1623 C3714 ) \nC1623_=_C3854( C1623 C3854 ) C1623_=_C3869( C1623 C3869 ) C1623_=_C3916( C1623 C3916 ) C1623_=_C4035( C1623 C4035 ) C1623_=_C4073( C1623 C4073 ) C1623_=_C4086( C1623 C4086 ) \nC1623_=_C4119( C1623 C4119 ) C1625_=_C1626( C1625 C1626 ) C1625_=_C1627( C1625 C1627 ) C1625_=_C1628( C1625 C1628 ) C1625_=_C1629( C1625 C1629 ) C1625_=_C1631( C1625 C1631 ) \nC1625_=_C1633( C1625 C1633 ) C1625_=_C1634( C1625 C1634 ) C1625_=_C1635( C1625 C1635 ) C1625_=_C1636( C1625 C1636 ) C1625_=_C1637( C1625 C1637 ) C1625_=_C1639( C1625 C1639 ) \nC1625_=_C1641( C1625 C1641 ) C1625_=_C1642( C1625 C1642 ) C1625_=_C1643( C1625 C1643 ) C1625_=_C1644( C1625 C1644 ) C1625_=_C1645( C1625 C1645 ) C1625_=_C1647( C1625 C1647 ) \nC1625_=_C1648( C1625 C1648 ) C1625_=_C1649( C1625 C1649 ) C1625_=_C1806( C1625 C1806 ) C1625_=_C1867( C1625 C1867 ) C1625_=_C1868( C1625 C1868 ) C1625_=_C1869( C1625 C1869 ) \nC1625_=_C1870( C1625 C1870 ) C1625_=_C1873( C1625 C1873 ) C1625_=_C1875( C1625 C1875 ) C1625_=_C1876( C1625 C1876 ) C1625_=_C1877( C1625 C1877 ) C1625_=_C1878( C1625 C1878 ) \nC1625_=_C1879( C1625 C1879 ) C1625_=_C1880( C1625 C1880 ) C1625_=_C1881( C1625 C1881 ) C1625_=_C1883( C1625 C1883 ) C1625_=_C1884( C1625 C1884 ) C1626_=_C1627( C1626 C1627 ) \nC1626_=_C1628( C1626 C1628 ) C1626_=_C1629( C1626 C1629 ) C1626_=_C1631( C1626 C1631 ) C1626_=_C1633( C1626 C1633 ) C1626_=_C1634( C1626 C1634 ) C1626_=_C1635( C1626 C1635 ) \nC1626_=_C1636( C1626 C1636 ) C1626_=_C1637( C1626 C1637 ) C1626_=_C1639( C1626 C1639 ) C1626_=_C1641( C1626 C1641 ) C1626_=_C1642( C1626 C1642 ) C1626_=_C1643( C1626 C1643 ) \nC1626_=_C1644( C1626 C1644 ) C1626_=_C1645( C1626 C1645 ) C1626_=_C1647( C1626 C1647 ) C1626_=_C1648( C1626 C1648 ) C1626_=_C1649( C1626 C1649 ) C1626_=_C2014( C1626 C2014 ) \nC1626_=_C2024( C1626 C2024 ) C1626_=_C2026( C1626 C2026 ) C1627_=_C1628( C1627 C1628 ) C1627_=_C1629( C1627 C1629 ) C1627_=_C1631( C1627 C1631 ) C1627_=_C1633( C1627 C1633 ) \nC1627_=_C1634( C1627 C1634 ) C1627_=_C1635( C1627 C1635 ) C1627_=_C1636( C1627 C1636 ) C1627_=_C1637( C1627 C1637 ) C1627_=_C1639( C1627 C1639 ) C1627_=_C1641( C1627 C1641 ) \nC1627_=_C1642( C1627 C1642 ) C1627_=_C1643( C1627 C1643 ) C1627_=_C1644( C1627 C1644 ) C1627_=_C1645( C1627 C1645 ) C1627_=_C1647( C1627 C1647 ) C1627_=_C1648( C1627 C1648 ) \nC1627_=_C1649( C1627 C1649 ) C1627_=_C1807( C1627 C1807 ) C1627_=_C1867( C1627 C1867 ) C1627_=_C2060( C1627 C2060 ) C1627_=_C2068( C1627 C2068 ) C1628_=_C1629( C1628 C1629 ) \nC1628_=_C1631( C1628 C1631 ) C1628_=_C1633( C1628 C1633 ) C1628_=_C1634( C1628 C1634 ) C1628_=_C1635( C1628 C1635 ) C1628_=_C1636( C1628 C1636 ) C1628_=_C1637( C1628 C1637 ) \nC1628_=_C1639( C1628 C1639 ) C1628_=_C1641( C1628 C1641 ) C1628_=_C1642( C1628 C1642 ) C1628_=_C1643( C1628 C1643 ) C1628_=_C1644( C1628 C1644 ) C1628_=_C1645( C1628 C1645 ) \nC1628_=_C1647( C1628 C1647 ) C1628_=_C1648( C1628 C1648 ) C1628_=_C1649(</w:t>
      </w:r>
    </w:p>
    <w:p>
      <w:pPr>
        <w:pStyle w:val="PreformattedText"/>
        <w:bidi w:val="0"/>
        <w:spacing w:before="0" w:after="0"/>
        <w:jc w:val="left"/>
        <w:rPr/>
      </w:pPr>
      <w:r>
        <w:rPr/>
        <w:t xml:space="preserve"> </w:t>
      </w:r>
      <w:r>
        <w:rPr/>
        <w:t>C1628 C1649 ) C1628_=_C2224( C1628 C2224 ) C1628_=_C2227( C1628 C2227 ) C1628_=_C2229( C1628 C2229 ) \nC1628_=_C2231( C1628 C2231 ) C1628_=_C2233( C1628 C2233 ) C1628_=_C2235( C1628 C2235 ) C1628_=_C2238( C1628 C2238 ) C1629_=_C1631( C1629 C1631 ) C1629_=_C1633( C1629 C1633 ) \nC1629_=_C1634( C1629 C1634 ) C1629_=_C1635( C1629 C1635 ) C1629_=_C1636( C1629 C1636 ) C1629_=_C1637( C1629 C1637 ) C1629_=_C1639( C1629 C1639 ) C1629_=_C1641( C1629 C1641 ) \nC1629_=_C1642( C1629 C1642 ) C1629_=_C1643( C1629 C1643 ) C1629_=_C1644( C1629 C1644 ) C1629_=_C1645( C1629 C1645 ) C1629_=_C1647( C1629 C1647 ) C1629_=_C1648( C1629 C1648 ) \nC1629_=_C1649( C1629 C1649 ) C1629_=_C2411( C1629 C2411 ) C1629_=_C2413( C1629 C2413 ) C1629_=_C2415( C1629 C2415 ) C1629_=_C2417( C1629 C2417 ) C1629_=_C2419( C1629 C2419 ) \nC1629_=_C2422( C1629 C2422 ) C1631_=_C1633( C1631 C1633 ) C1631_=_C1634( C1631 C1634 ) C1631_=_C1635( C1631 C1635 ) C1631_=_C1636( C1631 C1636 ) C1631_=_C1637( C1631 C1637 ) \nC1631_=_C1639( C1631 C1639 ) C1631_=_C1641( C1631 C1641 ) C1631_=_C1642( C1631 C1642 ) C1631_=_C1643( C1631 C1643 ) C1631_=_C1644( C1631 C1644 ) C1631_=_C1645( C1631 C1645 ) \nC1631_=_C1647( C1631 C1647 ) C1631_=_C1648( C1631 C1648 ) C1631_=_C1649( C1631 C1649 ) C1631_=_C2916( C1631 C2916 ) C1631_=_C2918( C1631 C2918 ) C1631_=_C2920( C1631 C2920 ) \nC1631_=_C2926( C1631 C2926 ) C1631_=_C2930( C1631 C2930 ) C1633_=_C1634( C1633 C1634 ) C1633_=_C1635( C1633 C1635 ) C1633_=_C1636( C1633 C1636 ) C1633_=_C1637( C1633 C1637 ) \nC1633_=_C1639( C1633 C1639 ) C1633_=_C1641( C1633 C1641 ) C1633_=_C1642( C1633 C1642 ) C1633_=_C1643( C1633 C1643 ) C1633_=_C1644( C1633 C1644 ) C1633_=_C1645( C1633 C1645 ) \nC1633_=_C1647( C1633 C1647 ) C1633_=_C1648( C1633 C1648 ) C1633_=_C1649( C1633 C1649 ) C1633_=_C1810( C1633 C1810 ) C1633_=_C1873( C1633 C1873 ) C1633_=_C3045( C1633 C3045 ) \nC1634_=_C1635( C1634 C1635 ) C1634_=_C1636( C1634 C1636 ) C1634_=_C1637( C1634 C1637 ) C1634_=_C1639( C1634 C1639 ) C1634_=_C1641( C1634 C1641 ) C1634_=_C1642( C1634 C1642 ) \nC1634_=_C1643( C1634 C1643 ) C1634_=_C1644( C1634 C1644 ) C1634_=_C1645( C1634 C1645 ) C1634_=_C1647( C1634 C1647 ) C1634_=_C1648( C1634 C1648 ) C1634_=_C1649( C1634 C1649 ) \nC1634_=_C2656( C1634 C2656 ) C1634_=_C3068( C1634 C3068 ) C1635_=_C1636( C1635 C1636 ) C1635_=_C1637( C1635 C1637 ) C1635_=_C1639( C1635 C1639 ) C1635_=_C1641( C1635 C1641 ) \nC1635_=_C1642( C1635 C1642 ) C1635_=_C1643( C1635 C1643 ) C1635_=_C1644( C1635 C1644 ) C1635_=_C1645( C1635 C1645 ) C1635_=_C1647( C1635 C1647 ) C1635_=_C1648( C1635 C1648 ) \nC1635_=_C1649( C1635 C1649 ) C1635_=_C1811( C1635 C1811 ) C1635_=_C2060( C1635 C2060 ) C1635_=_C2815( C1635 C2815 ) C1635_=_C3045( C1635 C3045 ) C1635_=_C3103( C1635 C3103 ) \nC1635_=_C3104( C1635 C3104 ) C1635_=_C3106( C1635 C3106 ) C1635_=_C3109( C1635 C3109 ) C1635_=_C3112( C1635 C3112 ) C1635_=_C3114( C1635 C3114 ) C1635_=_C3115( C1635 C3115 ) \nC1635_=_C3116( C1635 C3116 ) C1635_=_C3117( C1635 C3117 ) C1635_=_C3118( C1635 C3118 ) C1635_=_C3119( C1635 C3119 ) C1636_=_C1637( C1636 C1637 ) C1636_=_C1639( C1636 C1639 ) \nC1636_=_C1641( C1636 C1641 ) C1636_=_C1642( C1636 C1642 ) C1636_=_C1643( C1636 C1643 ) C1636_=_C1644( C1636 C1644 ) C1636_=_C1645( C1636 C1645 ) C1636_=_C1647( C1636 C1647 ) \nC1636_=_C1648( C1636 C1648 ) C1636_=_C1649( C1636 C1649 ) C1636_=_C1813( C1636 C1813 ) C1636_=_C1878( C1636 C1878 ) C1636_=_C2658( C1636 C2658 ) C1636_=_C2833( C1636 C2833 ) \nC1636_=_C2969( C1636 C2969 ) C1636_=_C3016( C1636 C3016 ) C1636_=_C3104( C1636 C3104 ) C1636_=_C3263( C1636 C3263 ) C1636_=_C3269( C1636 C3269 ) C1637_=_C1639( C1637 C1639 ) \nC1637_=_C1641( C1637 C1641 ) C1637_=_C1642( C1637 C1642 ) C1637_=_C1643( C1637 C1643 ) C1637_=_C1644( C1637 C1644 ) C1637_=_C1645( C1637 C1645 ) C1637_=_C1647( C1637 C1647 ) \nC1637_=_C1648( C1637 C1648 ) C1637_=_C1649( C1637 C1649 ) C1637_=_C2660( C1637 C2660 ) C1637_=_C3411( C1637 C3411 ) C1637_=_C3413( C1637 C3413 ) C1639_=_C1641( C1639 C1641 ) \nC1639_=_C1642( C1639 C1642 ) C1639_=_C1643( C1639 C1643 ) C1639_=_C1644( C1639 C1644 ) C1639_=_C1645( C1639 C1645 ) C1639_=_C1647( C1639 C1647 ) C1639_=_C1648( C1639 C1648 ) \nC1639_=_C1649( C1639 C1649 ) C1639_=_C2662( C1639 C2662 ) C1639_=_C3020( C1639 C3020 ) C1639_=_C3336( C1639 C3336 ) C1639_=_C3438( C1639 C3438 ) C1639_=_C3440( C1639 C3440 ) \nC1639_=_C3443( C1639 C3443 ) C1639_=_C3444( C1639 C3444 ) C1639_=_C3445( C1639 C3445 ) C1641_=_C1642( C1641 C1642 ) C1641_=_C1643( C1641 C1643 ) C1641_=_C1644( C1641 C1644 ) \nC1641_=_C1645( C1641 C1645 ) C1641_=_C1647( C1641 C1647 ) C1641_=_C1648( C1641 C1648 ) C1641_=_C1649( C1641 C1649 ) C1641_=_C2664( C1641 C2664 ) C1641_=_C3565( C1641 C3565 ) \nC1641_=_C3566( C1641 C3566 ) C1642_=_C1643( C1642 C1643 ) C1642_=_C1644( C1642 C1644 ) C1642_=_C1645( C1642 C1645 ) C1642_=_C1647( C1642 C1647 ) C1642_=_C1648( C1642 C1648 ) \nC1642_=_C1649( C1642 C1649 ) C1642_=_C2666( C1642 C2666 ) C1642_=_C2938( C1642 C2938 ) C1642_=_C3006( C1642 C3006 ) C1642_=_C3862( C1642 C3862 ) C1642_=_C3863( C1642 C3863 ) \nC1642_=_C3864( C1642 C3864 ) C1642_=_C3865( C1642 C3865 ) C1642_=_C3869( C1642 C3869 ) C1643_=_C1644( C1643 C1644 ) C1643_=_C1645( C1643 C1645 ) C1643_=_C1647( C1643 C1647 ) \nC1643_=_C1648( C1643 C1648 ) C1643_=_C1649( C1643 C1649 ) C1643_=_C1818( C1643 C1818 ) C1643_=_C1881( C1643 C1881 ) C1643_=_C3109( C1643 C3109 ) C1644_=_C1645( C1644 C1645 ) \nC1644_=_C1647( C1644 C1647 ) C1644_=_C1648( C1644 C1648 ) C1644_=_C1649( C1644 C1649 ) C1644_=_C2026( C1644 C2026 ) C1644_=_C2048( C1644 C2048 ) C1644_=_C2212( C1644 C2212 ) \nC1644_=_C2668( C1644 C2668 ) C1644_=_C3068( C1644 C3068 ) C1644_=_C3160( C1644 C3160 ) C1644_=_C3250( C1644 C3250 ) C1644_=_C3411( C1644 C3411 ) C1644_=_C3444( C1644 C3444 ) \nC1644_=_C3566( C1644 C3566 ) C1644_=_C3864( C1644 C3864 ) C1644_=_C3948( C1644 C3948 ) C1644_=_C3994( C1644 C3994 ) C1644_=_C3996( C1644 C3996 ) C1644_=_C3997( C1644 C3997 ) \nC1644_=_C3998( C1644 C3998 ) C1644_=_C3999( C1644 C3999 ) C1644_=_C4000( C1644 C4000 ) C1645_=_C1647( C1645 C1647 ) C1645_=_C1648( C1645 C1648 ) C1645_=_C1649( C1645 C1649 ) \nC1645_=_C1820( C1645 C1820 ) C1645_=_C1883( C1645 C1883 ) C1645_=_C2839( C1645 C2839 ) C1645_=_C3112( C1645 C3112 ) C1645_=_C3684( C1645 C3684 ) C1645_=_C3707( C1645 C3707 ) \nC1645_=_C3994( C1645 C3994 ) C1645_=_C4004( C1645 C4004 ) C1647_=_C1648( C1647 C1648 ) C1647_=_C1649( C1647 C1649 ) C1647_=_C2671( C1647 C2671 ) C1647_=_C3997( C1647 C3997 ) \nC1647_=_C4050( C1647 C4050 ) C1648_=_C1649( C1648 C1649 ) C1648_=_C3032( C1648 C3032 ) C1648_=_C3424( C1648 C3424 ) C1648_=_C3507( C1648 C3507 ) C1648_=_C4083( C1648 C4083 ) \nC1649_=_C1825( C1649 C1825 ) C1649_=_C1884( C1649 C1884 ) C1649_=_C2612( C1649 C2612 ) C1649_=_C3115( C1649 C3115 ) C1649_=_C3900( C1649 C3900 ) C1703_=_C1704( C1703 C1704 ) \nC1703_=_C1710( C1703 C1710 ) C1703_=_C1919( C1703 C1919 ) C1703_=_C2083( C1703 C2083 ) C1703_=_C2123( C1703 C2123 ) C1703_=_C2439( C1703 C2439 ) C1703_=_C2805( C1703 C2805 ) \nC1703_=_C3007( C1703 C3007 ) C1703_=_C3487( C1703 C3487 ) C1703_=_C3522( C1703 C3522 ) C1703_=_C3565( C1703 C3565 ) C1703_=_C3870( C1703 C3870 ) C1703_=_C3894( C1703 C3894 ) \nC1703_=_C3897( C1703 C3897 ) C1703_=_C3898( C1703 C3898 ) C1703_=_C3899( C1703 C3899 ) C1703_=_C3900( C1703 C3900 ) C1704_=_C1710( C1704 C1710 ) C1704_=_C1727( C1704 C1727 ) \nC1704_=_C2156( C1704 C2156 ) C1704_=_C2681( C1704 C2681 ) C1704_=_C3173( C1704 C3173 ) C1704_=_C3443( C1704 C3443 ) C1704_=_C3750( C1704 C3750 ) C1704_=_C3973( C1704 C3973 ) \nC1704_=_C3974( C1704 C3974 ) C1704_=_C3975( C1704 C3975 ) C1710_=_C2684( C1710 C2684 ) C1710_=_C2997( C1710 C2997 ) C1710_=_C3153( C1710 C3153 ) C1710_=_C3180( C1710 C3180 ) \nC1710_=_C3617( C1710 C3617 ) C1710_=_C3664( C1710 C3664 ) C1710_=_C3714( C1710 C3714 ) C1710_=_C3854( C1710 C3854 ) C1710_=_C3869( C1710 C3869 ) C1710_=_C3916( C1710 C3916 ) \nC1710_=_C4035( C1710 C4035 ) C1710_=_C4073( C1710 C4073 ) C1710_=_C4086( C1710 C4086 ) C1710_=_C4119( C1710 C4119 ) C1711_=_C1713( C1711 C1713 ) C1711_=_C1716( C1711 C1716 ) \nC1711_=_C1718( C1711 C1718 ) C1711_=_C1720( C1711 C1720 ) C1711_=_C1722( C1711 C1722 ) C1711_=_C1726( C1711 C1726 ) C1711_=_C1727( C1711 C1727 ) C1711_=_C1728( C1711 C1728 ) \nC1711_=_C1729( C1711 C1729 ) C1711_=_C1731( C1711 C1731 ) C1711_=_C1732( C1711 C1732 ) C1711_=_C1759( C1711 C1759 ) C1711_=_C1806( C1711 C1806 ) C1711_=_C1807( C1711 C1807 ) \nC1711_=_C1810( C1711 C1810 ) C1711_=_C1811( C1711 C1811 ) C1711_=_C1813( C1711 C1813 ) C1711_=_C1815( C1711 C1815 ) C1711_=_C1816( C1711 C1816 ) C1711_=_C1817( C1711 C1817 ) \nC1711_=_C1818( C1711 C1818 ) C1711_=_C1820( C1711 C1820 ) C1711_=_C1822( C1711 C1822 ) C1711_=_C1823( C1711 C1823 ) C1711_=_C1824( C1711 C1824 ) C1711_=_C1825( C1711 C1825 ) \nC1711_=_C1826( C1711 C1826 ) C1713_=_C1716( C1713 C1716 ) C1713_=_C1718( C1713 C1718 ) C1713_=_C1720( C1713 C1720 ) C1713_=_C1722( C1713 C1722 ) C1713_=_C1726( C1713 C1726 ) \nC1713_=_C1727( C1713 C1727 ) C1713_=_C1728( C1713 C1728 ) C1713_=_C1729( C1713 C1729 ) C1713_=_C1731( C1713 C1731 ) C1713_=_C1732( C1713 C1732 ) C1713_=_C1763( C1713 C1763 ) \nC1713_=_C2306( C1713 C2306 ) C1713_=_C2427( C1713 C2427 ) C1713_=_C2576( C1713 C2576 ) C1713_=_C2615( C1713 C2615 ) C1713_=_C2617( C1713 C2617 ) C1713_=_C2618( C1713 C2618 ) \nC1713_=_C2620( C1713 C2620 ) C1713_=_C2621( C1713 C2621 ) C1713_=_C2624( C1713 C2624 ) C1713_=_C2625( C1713 C2625 ) C1713_=_C2628( C1713 C2628 ) C1713_=_C2630( C1713 C2630 ) \nC1713_=_C2632( C1713 C2632 ) C1716_=_C1718( C1716 C1718 ) C1716_=_C1720( C1716 C1720 ) C1716_=_C1722( C1716 C1722 ) C1716_=_C1726( C1716 C1726 ) C1716_=_C1727( C1716 C1727 ) \nC1716_=_C1728( C1716 C1728 ) C1716_=_C1729( C1716 C1729 ) C1716_=_C1731( C1716 C1731 ) C1716_=_C1732( C1716 C1732 ) C1716_=_C1953( C1716 C1953 ) C1716_=_C1977( C1716 C1977 ) \nC1716_=_C1992( C1716 C1992 ) C1716_=_C2163( C1716 C2163 ) C1716_=_C2741( C1716 C2741 ) C1716_=_C2742( C1716 C2742 ) C1716_=_C2744(</w:t>
      </w:r>
    </w:p>
    <w:p>
      <w:pPr>
        <w:pStyle w:val="PreformattedText"/>
        <w:bidi w:val="0"/>
        <w:spacing w:before="0" w:after="0"/>
        <w:jc w:val="left"/>
        <w:rPr/>
      </w:pPr>
      <w:r>
        <w:rPr/>
        <w:t xml:space="preserve"> </w:t>
      </w:r>
      <w:r>
        <w:rPr/>
        <w:t>C1716 C2744 ) C1716_=_C2746( C1716 C2746 ) \nC1716_=_C2747( C1716 C2747 ) C1716_=_C2748( C1716 C2748 ) C1716_=_C2750( C1716 C2750 ) C1716_=_C2751( C1716 C2751 ) C1716_=_C2753( C1716 C2753 ) C1716_=_C2755( C1716 C2755 ) \nC1716_=_C2756( C1716 C2756 ) C1716_=_C2757( C1716 C2757 ) C1716_=_C2758( C1716 C2758 ) C1716_=_C2759( C1716 C2759 ) C1718_=_C1720( C1718 C1720 ) C1718_=_C1722( C1718 C1722 ) \nC1718_=_C1726( C1718 C1726 ) C1718_=_C1727( C1718 C1727 ) C1718_=_C1728( C1718 C1728 ) C1718_=_C1729( C1718 C1729 ) C1718_=_C1731( C1718 C1731 ) C1718_=_C1732( C1718 C1732 ) \nC1718_=_C1767( C1718 C1767 ) C1718_=_C2933( C1718 C2933 ) C1718_=_C2934( C1718 C2934 ) C1718_=_C2935( C1718 C2935 ) C1718_=_C2936( C1718 C2936 ) C1718_=_C2937( C1718 C2937 ) \nC1718_=_C2938( C1718 C2938 ) C1718_=_C2939( C1718 C2939 ) C1718_=_C2944( C1718 C2944 ) C1718_=_C2945( C1718 C2945 ) C1718_=_C2947( C1718 C2947 ) C1718_=_C2948( C1718 C2948 ) \nC1718_=_C2950( C1718 C2950 ) C1720_=_C1722( C1720 C1722 ) C1720_=_C1726( C1720 C1726 ) C1720_=_C1727( C1720 C1727 ) C1720_=_C1728( C1720 C1728 ) C1720_=_C1729( C1720 C1729 ) \nC1720_=_C1731( C1720 C1731 ) C1720_=_C1732( C1720 C1732 ) C1720_=_C1744( C1720 C1744 ) C1720_=_C1792( C1720 C1792 ) C1720_=_C1958( C1720 C1958 ) C1720_=_C2581( C1720 C2581 ) \nC1720_=_C2729( C1720 C2729 ) C1720_=_C3193( C1720 C3193 ) C1720_=_C3220( C1720 C3220 ) C1720_=_C3222( C1720 C3222 ) C1720_=_C3223( C1720 C3223 ) C1720_=_C3226( C1720 C3226 ) \nC1720_=_C3227( C1720 C3227 ) C1720_=_C3228( C1720 C3228 ) C1720_=_C3229( C1720 C3229 ) C1720_=_C3231( C1720 C3231 ) C1722_=_C1726( C1722 C1726 ) C1722_=_C1727( C1722 C1727 ) \nC1722_=_C1728( C1722 C1728 ) C1722_=_C1729( C1722 C1729 ) C1722_=_C1731( C1722 C1731 ) C1722_=_C1732( C1722 C1732 ) C1722_=_C2152( C1722 C2152 ) C1722_=_C2417( C1722 C2417 ) \nC1722_=_C3438( C1722 C3438 ) C1722_=_C3510( C1722 C3510 ) C1722_=_C3551( C1722 C3551 ) C1722_=_C3553( C1722 C3553 ) C1722_=_C3554( C1722 C3554 ) C1722_=_C3555( C1722 C3555 ) \nC1722_=_C3559( C1722 C3559 ) C1722_=_C3560( C1722 C3560 ) C1722_=_C3561( C1722 C3561 ) C1726_=_C1727( C1726 C1727 ) C1726_=_C1728( C1726 C1728 ) C1726_=_C1729( C1726 C1729 ) \nC1726_=_C1731( C1726 C1731 ) C1726_=_C1732( C1726 C1732 ) C1726_=_C2719( C1726 C2719 ) C1726_=_C3009( C1726 C3009 ) C1726_=_C3171( C1726 C3171 ) C1726_=_C3381( C1726 C3381 ) \nC1726_=_C3470( C1726 C3470 ) C1726_=_C3805( C1726 C3805 ) C1726_=_C3935( C1726 C3935 ) C1726_=_C3936( C1726 C3936 ) C1726_=_C3937( C1726 C3937 ) C1726_=_C3938( C1726 C3938 ) \nC1726_=_C3940( C1726 C3940 ) C1727_=_C1728( C1727 C1728 ) C1727_=_C1729( C1727 C1729 ) C1727_=_C1731( C1727 C1731 ) C1727_=_C1732( C1727 C1732 ) C1727_=_C2156( C1727 C2156 ) \nC1727_=_C2681( C1727 C2681 ) C1727_=_C3173( C1727 C3173 ) C1727_=_C3443( C1727 C3443 ) C1727_=_C3750( C1727 C3750 ) C1727_=_C3973( C1727 C3973 ) C1727_=_C3974( C1727 C3974 ) \nC1727_=_C3975( C1727 C3975 ) C1728_=_C1729( C1728 C1729 ) C1728_=_C1731( C1728 C1731 ) C1728_=_C1732( C1728 C1732 ) C1728_=_C2648( C1728 C2648 ) C1728_=_C2807( C1728 C2807 ) \nC1728_=_C3214( C1728 C3214 ) C1728_=_C3739( C1728 C3739 ) C1728_=_C3755( C1728 C3755 ) C1728_=_C3763( C1728 C3763 ) C1728_=_C3824( C1728 C3824 ) C1728_=_C3849( C1728 C3849 ) \nC1728_=_C3871( C1728 C3871 ) C1728_=_C4020( C1728 C4020 ) C1728_=_C4021( C1728 C4021 ) C1728_=_C4022( C1728 C4022 ) C1728_=_C4023( C1728 C4023 ) C1728_=_C4025( C1728 C4025 ) \nC1728_=_C4026( C1728 C4026 ) C1728_=_C4027( C1728 C4027 ) C1729_=_C1731( C1729 C1731 ) C1729_=_C1732( C1729 C1732 ) C1729_=_C1822( C1729 C1822 ) C1729_=_C2756( C1729 C2756 ) \nC1729_=_C2944( C1729 C2944 ) C1729_=_C2992( C1729 C2992 ) C1729_=_C3011( C1729 C3011 ) C1729_=_C3144( C1729 C3144 ) C1729_=_C3226( C1729 C3226 ) C1729_=_C3503( C1729 C3503 ) \nC1729_=_C3559( C1729 C3559 ) C1729_=_C3756( C1729 C3756 ) C1729_=_C3834( C1729 C3834 ) C1729_=_C3850( C1729 C3850 ) C1729_=_C3926( C1729 C3926 ) C1729_=_C3973( C1729 C3973 ) \nC1729_=_C4021( C1729 C4021 ) C1729_=_C4033( C1729 C4033 ) C1729_=_C4034( C1729 C4034 ) C1729_=_C4035( C1729 C4035 ) C1731_=_C1732( C1731 C1732 ) C1731_=_C2183( C1731 C2183 ) \nC1731_=_C2630( C1731 C2630 ) C1731_=_C2723( C1731 C2723 ) C1731_=_C2827( C1731 C2827 ) C1731_=_C2974( C1731 C2974 ) C1731_=_C3099( C1731 C3099 ) C1731_=_C3116( C1731 C3116 ) \nC1731_=_C3473( C1731 C3473 ) C1731_=_C3538( C1731 C3538 ) C1731_=_C3641( C1731 C3641 ) C1731_=_C3937( C1731 C3937 ) C1731_=_C3966( C1731 C3966 ) C1731_=_C3990( C1731 C3990 ) \nC1731_=_C4070( C1731 C4070 ) C1731_=_C4111( C1731 C4111 ) C1731_=_C4116( C1731 C4116 ) C1731_=_C4117( C1731 C4117 ) C1732_=_C1950( C1732 C1950 ) C1732_=_C2053( C1732 C2053 ) \nC1732_=_C2343( C1732 C2343 ) C1732_=_C2372( C1732 C2372 ) C1732_=_C2712( C1732 C2712 ) C1732_=_C2724( C1732 C2724 ) C1732_=_C3204( C1732 C3204 ) C1732_=_C3349( C1732 C3349 ) \nC1732_=_C3475( C1732 C3475 ) C1732_=_C3960( C1732 C3960 ) C1732_=_C4106( C1732 C4106 ) C1732_=_C4117( C1732 C4117 ) C1741_=_C1744( C1741 C1744 ) C1741_=_C1753( C1741 C1753 ) \nC1741_=_C1755( C1741 C1755 ) C1741_=_C1758( C1741 C1758 ) C1741_=_C1790( C1741 C1790 ) C1741_=_C1954( C1741 C1954 ) C1741_=_C2164( C1741 C2164 ) C1741_=_C2578( C1741 C2578 ) \nC1741_=_C2727( C1741 C2727 ) C1741_=_C2891( C1741 C2891 ) C1741_=_C2892( C1741 C2892 ) C1741_=_C2894( C1741 C2894 ) C1741_=_C2896( C1741 C2896 ) C1741_=_C2897( C1741 C2897 ) \nC1741_=_C2899( C1741 C2899 ) C1741_=_C2900( C1741 C2900 ) C1741_=_C2901( C1741 C2901 ) C1741_=_C2902( C1741 C2902 ) C1741_=_C2905( C1741 C2905 ) C1744_=_C1753( C1744 C1753 ) \nC1744_=_C1755( C1744 C1755 ) C1744_=_C1758( C1744 C1758 ) C1744_=_C1792( C1744 C1792 ) C1744_=_C1958( C1744 C1958 ) C1744_=_C2581( C1744 C2581 ) C1744_=_C2729( C1744 C2729 ) \nC1744_=_C3193( C1744 C3193 ) C1744_=_C3220( C1744 C3220 ) C1744_=_C3222( C1744 C3222 ) C1744_=_C3223( C1744 C3223 ) C1744_=_C3226( C1744 C3226 ) C1744_=_C3227( C1744 C3227 ) \nC1744_=_C3228( C1744 C3228 ) C1744_=_C3229( C1744 C3229 ) C1744_=_C3231( C1744 C3231 ) C1753_=_C1755( C1753 C1755 ) C1753_=_C1758( C1753 C1758 ) C1753_=_C2068( C1753 C2068 ) \nC1753_=_C2275( C1753 C2275 ) C1753_=_C2537( C1753 C2537 ) C1753_=_C2794( C1753 C2794 ) C1753_=_C2867( C1753 C2867 ) C1753_=_C2958( C1753 C2958 ) C1753_=_C3008( C1753 C3008 ) \nC1753_=_C3599( C1753 C3599 ) C1753_=_C3632( C1753 C3632 ) C1753_=_C3856( C1753 C3856 ) C1753_=_C3920( C1753 C3920 ) C1753_=_C3921( C1753 C3921 ) C1753_=_C3922( C1753 C3922 ) \nC1755_=_C1758( C1755 C1758 ) C1755_=_C1921( C1755 C1921 ) C1755_=_C2341( C1755 C2341 ) C1755_=_C2523( C1755 C2523 ) C1755_=_C3010( C1755 C3010 ) C1755_=_C3176( C1755 C3176 ) \nC1755_=_C3317( C1755 C3317 ) C1755_=_C3384( C1755 C3384 ) C1755_=_C3456( C1755 C3456 ) C1755_=_C3724( C1755 C3724 ) C1755_=_C3754( C1755 C3754 ) C1755_=_C3795( C1755 C3795 ) \nC1755_=_C3807( C1755 C3807 ) C1755_=_C4001( C1755 C4001 ) C1755_=_C4016( C1755 C4016 ) C1755_=_C4017( C1755 C4017 ) C1755_=_C4018( C1755 C4018 ) C1755_=_C4019( C1755 C4019 ) \nC1758_=_C1783( C1758 C1783 ) C1758_=_C1826( C1758 C1826 ) C1758_=_C1971( C1758 C1971 ) C1758_=_C2261( C1758 C2261 ) C1758_=_C2739( C1758 C2739 ) C1758_=_C2905( C1758 C2905 ) \nC1758_=_C2950( C1758 C2950 ) C1758_=_C3089( C1758 C3089 ) C1758_=_C3205( C1758 C3205 ) C1758_=_C3231( C1758 C3231 ) C1758_=_C3287( C1758 C3287 ) C1758_=_C3334( C1758 C3334 ) \nC1758_=_C3652( C1758 C3652 ) C1758_=_C3727( C1758 C3727 ) C1758_=_C3793( C1758 C3793 ) C1758_=_C3970( C1758 C3970 ) C1758_=_C4056( C1758 C4056 ) C1758_=_C4091( C1758 C4091 ) \nC1758_=_C4100( C1758 C4100 ) C1759_=_C1762( C1759 C1762 ) C1759_=_C1763( C1759 C1763 ) C1759_=_C1765( C1759 C1765 ) C1759_=_C1767( C1759 C1767 ) C1759_=_C1771( C1759 C1771 ) \nC1759_=_C1773( C1759 C1773 ) C1759_=_C1774( C1759 C1774 ) C1759_=_C1777( C1759 C1777 ) C1759_=_C1778( C1759 C1778 ) C1759_=_C1779( C1759 C1779 ) C1759_=_C1782( C1759 C1782 ) \nC1759_=_C1783( C1759 C1783 ) C1759_=_C1806( C1759 C1806 ) C1759_=_C1807( C1759 C1807 ) C1759_=_C1810( C1759 C1810 ) C1759_=_C1811( C1759 C1811 ) C1759_=_C1813( C1759 C1813 ) \nC1759_=_C1815( C1759 C1815 ) C1759_=_C1816( C1759 C1816 ) C1759_=_C1817( C1759 C1817 ) C1759_=_C1818( C1759 C1818 ) C1759_=_C1820( C1759 C1820 ) C1759_=_C1822( C1759 C1822 ) \nC1759_=_C1823( C1759 C1823 ) C1759_=_C1824( C1759 C1824 ) C1759_=_C1825( C1759 C1825 ) C1759_=_C1826( C1759 C1826 ) C1762_=_C1763( C1762 C1763 ) C1762_=_C1765( C1762 C1765 ) \nC1762_=_C1767( C1762 C1767 ) C1762_=_C1771( C1762 C1771 ) C1762_=_C1773( C1762 C1773 ) C1762_=_C1774( C1762 C1774 ) C1762_=_C1777( C1762 C1777 ) C1762_=_C1778( C1762 C1778 ) \nC1762_=_C1779( C1762 C1779 ) C1762_=_C1782( C1762 C1782 ) C1762_=_C1783( C1762 C1783 ) C1762_=_C2035( C1762 C2035 ) C1762_=_C2202( C1762 C2202 ) C1762_=_C2305( C1762 C2305 ) \nC1762_=_C2596( C1762 C2596 ) C1762_=_C2597( C1762 C2597 ) C1762_=_C2599( C1762 C2599 ) C1762_=_C2603( C1762 C2603 ) C1762_=_C2604( C1762 C2604 ) C1762_=_C2607( C1762 C2607 ) \nC1762_=_C2608( C1762 C2608 ) C1762_=_C2609( C1762 C2609 ) C1762_=_C2610( C1762 C2610 ) C1762_=_C2612( C1762 C2612 ) C1762_=_C2613( C1762 C2613 ) C1762_=_C2614( C1762 C2614 ) \nC1763_=_C1765( C1763 C1765 ) C1763_=_C1767( C1763 C1767 ) C1763_=_C1771( C1763 C1771 ) C1763_=_C1773( C1763 C1773 ) C1763_=_C1774( C1763 C1774 ) C1763_=_C1777( C1763 C1777 ) \nC1763_=_C1778( C1763 C1778 ) C1763_=_C1779( C1763 C1779 ) C1763_=_C1782( C1763 C1782 ) C1763_=_C1783( C1763 C1783 ) C1763_=_C2306( C1763 C2306 ) C1763_=_C2427( C1763 C2427 ) \nC1763_=_C2576( C1763 C2576 ) C1763_=_C2615( C1763 C2615 ) C1763_=_C2617( C1763 C2617 ) C1763_=_C2618( C1763 C2618 ) C1763_=_C2620( C1763 C2620 ) C1763_=_C2621( C1763 C2621 ) \nC1763_=_C2624( C1763 C2624 ) C1763_=_C2625( C1763 C2625 ) C1763_=_C2628( C1763 C2628 ) C1763_=_C2630( C1763 C2630 ) C1763_=_C2632( C1763 C2632 ) C1765_=_C1767( C1765 C1767 ) \nC1765_=_C1771( C1765 C1771 ) C1765_=_C1773( C1765 C1773 ) C1765_=_C1774( C1765 C1774 ) C1765_=_C1777( C1765 C1777 ) C1765_=_C1778( C1765 C1778 ) C1765_=_C1779( C1765 C1779 ) \nC1765_=_C1782(</w:t>
      </w:r>
    </w:p>
    <w:p>
      <w:pPr>
        <w:pStyle w:val="PreformattedText"/>
        <w:bidi w:val="0"/>
        <w:spacing w:before="0" w:after="0"/>
        <w:jc w:val="left"/>
        <w:rPr/>
      </w:pPr>
      <w:r>
        <w:rPr/>
        <w:t xml:space="preserve"> </w:t>
      </w:r>
      <w:r>
        <w:rPr/>
        <w:t>C1765 C1782 ) C1765_=_C1783( C1765 C1783 ) C1765_=_C2132( C1765 C2132 ) C1765_=_C2307( C1765 C2307 ) C1765_=_C2397( C1765 C2397 ) C1765_=_C2562( C1765 C2562 ) \nC1765_=_C2685( C1765 C2685 ) C1765_=_C2774( C1765 C2774 ) C1765_=_C2775( C1765 C2775 ) C1765_=_C2776( C1765 C2776 ) C1765_=_C2777( C1765 C2777 ) C1765_=_C2780( C1765 C2780 ) \nC1765_=_C2782( C1765 C2782 ) C1765_=_C2783( C1765 C2783 ) C1767_=_C1771( C1767 C1771 ) C1767_=_C1773( C1767 C1773 ) C1767_=_C1774( C1767 C1774 ) C1767_=_C1777( C1767 C1777 ) \nC1767_=_C1778( C1767 C1778 ) C1767_=_C1779( C1767 C1779 ) C1767_=_C1782( C1767 C1782 ) C1767_=_C1783( C1767 C1783 ) C1767_=_C2933( C1767 C2933 ) C1767_=_C2934( C1767 C2934 ) \nC1767_=_C2935( C1767 C2935 ) C1767_=_C2936( C1767 C2936 ) C1767_=_C2937( C1767 C2937 ) C1767_=_C2938( C1767 C2938 ) C1767_=_C2939( C1767 C2939 ) C1767_=_C2944( C1767 C2944 ) \nC1767_=_C2945( C1767 C2945 ) C1767_=_C2947( C1767 C2947 ) C1767_=_C2948( C1767 C2948 ) C1767_=_C2950( C1767 C2950 ) C1771_=_C1773( C1771 C1773 ) C1771_=_C1774( C1771 C1774 ) \nC1771_=_C1777( C1771 C1777 ) C1771_=_C1778( C1771 C1778 ) C1771_=_C1779( C1771 C1779 ) C1771_=_C1782( C1771 C1782 ) C1771_=_C1783( C1771 C1783 ) C1771_=_C1941( C1771 C1941 ) \nC1771_=_C2042( C1771 C2042 ) C1771_=_C2316( C1771 C2316 ) C1771_=_C2365( C1771 C2365 ) C1771_=_C2704( C1771 C2704 ) C1771_=_C2817( C1771 C2817 ) C1771_=_C3338( C1771 C3338 ) \nC1771_=_C3529( C1771 C3529 ) C1771_=_C3532( C1771 C3532 ) C1771_=_C3535( C1771 C3535 ) C1771_=_C3537( C1771 C3537 ) C1771_=_C3538( C1771 C3538 ) C1771_=_C3539( C1771 C3539 ) \nC1773_=_C1774( C1773 C1774 ) C1773_=_C1777( C1773 C1777 ) C1773_=_C1778( C1773 C1778 ) C1773_=_C1779( C1773 C1779 ) C1773_=_C1782( C1773 C1782 ) C1773_=_C1783( C1773 C1783 ) \nC1773_=_C1815( C1773 C1815 ) C1773_=_C2419( C1773 C2419 ) C1773_=_C2935( C1773 C2935 ) C1773_=_C3245( C1773 C3245 ) C1773_=_C3513( C1773 C3513 ) C1773_=_C3553( C1773 C3553 ) \nC1773_=_C3571( C1773 C3571 ) C1773_=_C3681( C1773 C3681 ) C1773_=_C3682( C1773 C3682 ) C1773_=_C3684( C1773 C3684 ) C1773_=_C3686( C1773 C3686 ) C1773_=_C3687( C1773 C3687 ) \nC1773_=_C3688( C1773 C3688 ) C1773_=_C3689( C1773 C3689 ) C1774_=_C1777( C1774 C1777 ) C1774_=_C1778( C1774 C1778 ) C1774_=_C1779( C1774 C1779 ) C1774_=_C1782( C1774 C1782 ) \nC1774_=_C1783( C1774 C1783 ) C1774_=_C2231( C1774 C2231 ) C1774_=_C2317( C1774 C2317 ) C1774_=_C2640( C1774 C2640 ) C1774_=_C2791( C1774 C2791 ) C1774_=_C3209( C1774 C3209 ) \nC1774_=_C3235( C1774 C3235 ) C1774_=_C3588( C1774 C3588 ) C1774_=_C3758( C1774 C3758 ) C1774_=_C3759( C1774 C3759 ) C1774_=_C3760( C1774 C3760 ) C1774_=_C3763( C1774 C3763 ) \nC1774_=_C3764( C1774 C3764 ) C1774_=_C3765( C1774 C3765 ) C1774_=_C3767( C1774 C3767 ) C1774_=_C3768( C1774 C3768 ) C1777_=_C1778( C1777 C1778 ) C1777_=_C1779( C1777 C1779 ) \nC1777_=_C1782( C1777 C1782 ) C1777_=_C1783( C1777 C1783 ) C1777_=_C2318( C1777 C2318 ) C1777_=_C2571( C1777 C2571 ) C1777_=_C2768( C1777 C2768 ) C1777_=_C2804( C1777 C2804 ) \nC1777_=_C2885( C1777 C2885 ) C1777_=_C3369( C1777 C3369 ) C1777_=_C3694( C1777 C3694 ) C1777_=_C3738( C1777 C3738 ) C1777_=_C3748( C1777 C3748 ) C1777_=_C3821( C1777 C3821 ) \nC1777_=_C3823( C1777 C3823 ) C1777_=_C3824( C1777 C3824 ) C1777_=_C3825( C1777 C3825 ) C1777_=_C3826( C1777 C3826 ) C1777_=_C3827( C1777 C3827 ) C1777_=_C3828( C1777 C3828 ) \nC1778_=_C1779( C1778 C1779 ) C1778_=_C1782( C1778 C1782 ) C1778_=_C1783( C1778 C1783 ) C1778_=_C2320( C1778 C2320 ) C1778_=_C2573( C1778 C2573 ) C1778_=_C2770( C1778 C2770 ) \nC1778_=_C2887( C1778 C2887 ) C1778_=_C3175( C1778 C3175 ) C1778_=_C3371( C1778 C3371 ) C1778_=_C3383( C1778 C3383 ) C1778_=_C3696( C1778 C3696 ) C1778_=_C3751( C1778 C3751 ) \nC1778_=_C3806( C1778 C3806 ) C1778_=_C3910( C1778 C3910 ) C1778_=_C3982( C1778 C3982 ) C1778_=_C3985( C1778 C3985 ) C1778_=_C3986( C1778 C3986 ) C1778_=_C3987( C1778 C3987 ) \nC1779_=_C1782( C1779 C1782 ) C1779_=_C1783( C1779 C1783 ) C1779_=_C1823( C1779 C1823 ) C1779_=_C2912( C1779 C2912 ) C1779_=_C2945( C1779 C2945 ) C1779_=_C3084( C1779 C3084 ) \nC1779_=_C3188( C1779 C3188 ) C1779_=_C3253( C1779 C3253 ) C1779_=_C3357( C1779 C3357 ) C1779_=_C3634( C1779 C3634 ) C1779_=_C3790( C1779 C3790 ) C1779_=_C4004( C1779 C4004 ) \nC1779_=_C4048( C1779 C4048 ) C1779_=_C4049( C1779 C4049 ) C1779_=_C4050( C1779 C4050 ) C1779_=_C4051( C1779 C4051 ) C1779_=_C4052( C1779 C4052 ) C1782_=_C1783( C1782 C1783 ) \nC1782_=_C2126( C1782 C2126 ) C1782_=_C2323( C1782 C2323 ) C1782_=_C2478( C1782 C2478 ) C1782_=_C2554( C1782 C2554 ) C1782_=_C2812( C1782 C2812 ) C1782_=_C3578( C1782 C3578 ) \nC1782_=_C3700( C1782 C3700 ) C1782_=_C3735( C1782 C3735 ) C1782_=_C3799( C1782 C3799 ) C1782_=_C4080( C1782 C4080 ) C1783_=_C1826( C1783 C1826 ) C1783_=_C1971( C1783 C1971 ) \nC1783_=_C2261( C1783 C2261 ) C1783_=_C2739( C1783 C2739 ) C1783_=_C2905( C1783 C2905 ) C1783_=_C2950( C1783 C2950 ) C1783_=_C3089( C1783 C3089 ) C1783_=_C3205( C1783 C3205 ) \nC1783_=_C3231( C1783 C3231 ) C1783_=_C3287( C1783 C3287 ) C1783_=_C3334( C1783 C3334 ) C1783_=_C3652( C1783 C3652 ) C1783_=_C3727( C1783 C3727 ) C1783_=_C3793( C1783 C3793 ) \nC1783_=_C3970( C1783 C3970 ) C1783_=_C4056( C1783 C4056 ) C1783_=_C4091( C1783 C4091 ) C1783_=_C4100( C1783 C4100 ) C1790_=_C1791( C1790 C1791 ) C1790_=_C1792( C1790 C1792 ) \nC1790_=_C1796( C1790 C1796 ) C1790_=_C1805( C1790 C1805 ) C1790_=_C1954( C1790 C1954 ) C1790_=_C2164( C1790 C2164 ) C1790_=_C2578( C1790 C2578 ) C1790_=_C2727( C1790 C2727 ) \nC1790_=_C2891( C1790 C2891 ) C1790_=_C2892( C1790 C2892 ) C1790_=_C2894( C1790 C2894 ) C1790_=_C2896( C1790 C2896 ) C1790_=_C2897( C1790 C2897 ) C1790_=_C2899( C1790 C2899 ) \nC1790_=_C2900( C1790 C2900 ) C1790_=_C2901( C1790 C2901 ) C1790_=_C2902( C1790 C2902 ) C1790_=_C2905( C1790 C2905 ) C1791_=_C1792( C1791 C1792 ) C1791_=_C1796( C1791 C1796 ) \nC1791_=_C1805( C1791 C1805 ) C1791_=_C1831( C1791 C1831 ) C1791_=_C2111( C1791 C2111 ) C1791_=_C2245( C1791 C2245 ) C1791_=_C2847( C1791 C2847 ) C1791_=_C2999( C1791 C2999 ) \nC1791_=_C3001( C1791 C3001 ) C1791_=_C3002( C1791 C3002 ) C1791_=_C3003( C1791 C3003 ) C1791_=_C3004( C1791 C3004 ) C1791_=_C3006( C1791 C3006 ) C1791_=_C3007( C1791 C3007 ) \nC1791_=_C3008( C1791 C3008 ) C1791_=_C3009( C1791 C3009 ) C1791_=_C3010( C1791 C3010 ) C1791_=_C3011( C1791 C3011 ) C1791_=_C3012( C1791 C3012 ) C1791_=_C3014( C1791 C3014 ) \nC1792_=_C1796( C1792 C1796 ) C1792_=_C1805( C1792 C1805 ) C1792_=_C1958( C1792 C1958 ) C1792_=_C2581( C1792 C2581 ) C1792_=_C2729( C1792 C2729 ) C1792_=_C3193( C1792 C3193 ) \nC1792_=_C3220( C1792 C3220 ) C1792_=_C3222( C1792 C3222 ) C1792_=_C3223( C1792 C3223 ) C1792_=_C3226( C1792 C3226 ) C1792_=_C3227( C1792 C3227 ) C1792_=_C3228( C1792 C3228 ) \nC1792_=_C3229( C1792 C3229 ) C1792_=_C3231( C1792 C3231 ) C1796_=_C1805( C1796 C1805 ) C1796_=_C2101( C1796 C2101 ) C1796_=_C2153( C1796 C2153 ) C1796_=_C2355( C1796 C2355 ) \nC1796_=_C2585( C1796 C2585 ) C1796_=_C2835( C1796 C2835 ) C1796_=_C3440( C1796 C3440 ) C1796_=_C3620( C1796 C3620 ) C1796_=_C3672( C1796 C3672 ) C1796_=_C3675( C1796 C3675 ) \nC1796_=_C3676( C1796 C3676 ) C1796_=_C3677( C1796 C3677 ) C1796_=_C3678( C1796 C3678 ) C1805_=_C2184( C1805 C2184 ) C1805_=_C2219( C1805 C2219 ) C1805_=_C2557( C1805 C2557 ) \nC1805_=_C2593( C1805 C2593 ) C1805_=_C2930( C1805 C2930 ) C1805_=_C3102( C1805 C3102 ) C1805_=_C3393( C1805 C3393 ) C1805_=_C3619( C1805 C3619 ) C1805_=_C3627( C1805 C3627 ) \nC1805_=_C3746( C1805 C3746 ) C1805_=_C3968( C1805 C3968 ) C1805_=_C4047( C1805 C4047 ) C1805_=_C4062( C1805 C4062 ) C1805_=_C4087( C1805 C4087 ) C1805_=_C4092( C1805 C4092 ) \nC1805_=_C4113( C1805 C4113 ) C1806_=_C1807( C1806 C1807 ) C1806_=_C1810( C1806 C1810 ) C1806_=_C1811( C1806 C1811 ) C1806_=_C1813( C1806 C1813 ) C1806_=_C1815( C1806 C1815 ) \nC1806_=_C1816( C1806 C1816 ) C1806_=_C1817( C1806 C1817 ) C1806_=_C1818( C1806 C1818 ) C1806_=_C1820( C1806 C1820 ) C1806_=_C1822( C1806 C1822 ) C1806_=_C1823( C1806 C1823 ) \nC1806_=_C1824( C1806 C1824 ) C1806_=_C1825( C1806 C1825 ) C1806_=_C1826( C1806 C1826 ) C1806_=_C1867( C1806 C1867 ) C1806_=_C1868( C1806 C1868 ) C1806_=_C1869( C1806 C1869 ) \nC1806_=_C1870( C1806 C1870 ) C1806_=_C1873( C1806 C1873 ) C1806_=_C1875( C1806 C1875 ) C1806_=_C1876( C1806 C1876 ) C1806_=_C1877( C1806 C1877 ) C1806_=_C1878( C1806 C1878 ) \nC1806_=_C1879( C1806 C1879 ) C1806_=_C1880( C1806 C1880 ) C1806_=_C1881( C1806 C1881 ) C1806_=_C1883( C1806 C1883 ) C1806_=_C1884( C1806 C1884 ) C1807_=_C1810( C1807 C1810 ) \nC1807_=_C1811( C1807 C1811 ) C1807_=_C1813( C1807 C1813 ) C1807_=_C1815( C1807 C1815 ) C1807_=_C1816( C1807 C1816 ) C1807_=_C1817( C1807 C1817 ) C1807_=_C1818( C1807 C1818 ) \nC1807_=_C1820( C1807 C1820 ) C1807_=_C1822( C1807 C1822 ) C1807_=_C1823( C1807 C1823 ) C1807_=_C1824( C1807 C1824 ) C1807_=_C1825( C1807 C1825 ) C1807_=_C1826( C1807 C1826 ) \nC1807_=_C1867( C1807 C1867 ) C1807_=_C2060( C1807 C2060 ) C1807_=_C2068( C1807 C2068 ) C1810_=_C1811( C1810 C1811 ) C1810_=_C1813( C1810 C1813 ) C1810_=_C1815( C1810 C1815 ) \nC1810_=_C1816( C1810 C1816 ) C1810_=_C1817( C1810 C1817 ) C1810_=_C1818( C1810 C1818 ) C1810_=_C1820( C1810 C1820 ) C1810_=_C1822( C1810 C1822 ) C1810_=_C1823( C1810 C1823 ) \nC1810_=_C1824( C1810 C1824 ) C1810_=_C1825( C1810 C1825 ) C1810_=_C1826( C1810 C1826 ) C1810_=_C1873( C1810 C1873 ) C1810_=_C3045( C1810 C3045 ) C1811_=_C1813( C1811 C1813 ) \nC1811_=_C1815( C1811 C1815 ) C1811_=_C1816( C1811 C1816 ) C1811_=_C1817( C1811 C1817 ) C1811_=_C1818( C1811 C1818 ) C1811_=_C1820( C1811 C1820 ) C1811_=_C1822( C1811 C1822 ) \nC1811_=_C1823( C1811 C1823 ) C1811_=_C1824( C1811 C1824 ) C1811_=_C1825( C1811 C1825 ) C1811_=_C1826( C1811 C1826 ) C1811_=_C2060( C1811 C2060 ) C1811_=_C2815( C1811 C2815 ) \nC1811_=_C3045( C1811 C3045 ) C1811_=_C3103( C1811 C3103 ) C1811_=_C3104( C1811 C3104 ) C1811_=_C3106( C1811 C3106 ) C1811_=_C3109( C1811 C3109 ) C1811_=_C3112( C1811 C3112 ) \nC1811_=_C3114( C1811 C3114 ) C1811_=_C3115( C1811 C3115 ) C1811_=_C3116(</w:t>
      </w:r>
    </w:p>
    <w:p>
      <w:pPr>
        <w:pStyle w:val="PreformattedText"/>
        <w:bidi w:val="0"/>
        <w:spacing w:before="0" w:after="0"/>
        <w:jc w:val="left"/>
        <w:rPr/>
      </w:pPr>
      <w:r>
        <w:rPr/>
        <w:t xml:space="preserve"> </w:t>
      </w:r>
      <w:r>
        <w:rPr/>
        <w:t>C1811 C3116 ) C1811_=_C3117( C1811 C3117 ) C1811_=_C3118( C1811 C3118 ) C1811_=_C3119( C1811 C3119 ) \nC1813_=_C1815( C1813 C1815 ) C1813_=_C1816( C1813 C1816 ) C1813_=_C1817( C1813 C1817 ) C1813_=_C1818( C1813 C1818 ) C1813_=_C1820( C1813 C1820 ) C1813_=_C1822( C1813 C1822 ) \nC1813_=_C1823( C1813 C1823 ) C1813_=_C1824( C1813 C1824 ) C1813_=_C1825( C1813 C1825 ) C1813_=_C1826( C1813 C1826 ) C1813_=_C1878( C1813 C1878 ) C1813_=_C2658( C1813 C2658 ) \nC1813_=_C2833( C1813 C2833 ) C1813_=_C2969( C1813 C2969 ) C1813_=_C3016( C1813 C3016 ) C1813_=_C3104( C1813 C3104 ) C1813_=_C3263( C1813 C3263 ) C1813_=_C3269( C1813 C3269 ) \nC1815_=_C1816( C1815 C1816 ) C1815_=_C1817( C1815 C1817 ) C1815_=_C1818( C1815 C1818 ) C1815_=_C1820( C1815 C1820 ) C1815_=_C1822( C1815 C1822 ) C1815_=_C1823( C1815 C1823 ) \nC1815_=_C1824( C1815 C1824 ) C1815_=_C1825( C1815 C1825 ) C1815_=_C1826( C1815 C1826 ) C1815_=_C2419( C1815 C2419 ) C1815_=_C2935( C1815 C2935 ) C1815_=_C3245( C1815 C3245 ) \nC1815_=_C3513( C1815 C3513 ) C1815_=_C3553( C1815 C3553 ) C1815_=_C3571( C1815 C3571 ) C1815_=_C3681( C1815 C3681 ) C1815_=_C3682( C1815 C3682 ) C1815_=_C3684( C1815 C3684 ) \nC1815_=_C3686( C1815 C3686 ) C1815_=_C3687( C1815 C3687 ) C1815_=_C3688( C1815 C3688 ) C1815_=_C3689( C1815 C3689 ) C1816_=_C1817( C1816 C1817 ) C1816_=_C1818( C1816 C1818 ) \nC1816_=_C1820( C1816 C1820 ) C1816_=_C1822( C1816 C1822 ) C1816_=_C1823( C1816 C1823 ) C1816_=_C1824( C1816 C1824 ) C1816_=_C1825( C1816 C1825 ) C1816_=_C1826( C1816 C1826 ) \nC1816_=_C2747( C1816 C2747 ) C1816_=_C2936( C1816 C2936 ) C1816_=_C3223( C1816 C3223 ) C1816_=_C3554( C1816 C3554 ) C1816_=_C3748( C1816 C3748 ) C1816_=_C3750( C1816 C3750 ) \nC1816_=_C3751( C1816 C3751 ) C1816_=_C3754( C1816 C3754 ) C1816_=_C3755( C1816 C3755 ) C1816_=_C3756( C1816 C3756 ) C1817_=_C1818( C1817 C1818 ) C1817_=_C1820( C1817 C1820 ) \nC1817_=_C1822( C1817 C1822 ) C1817_=_C1823( C1817 C1823 ) C1817_=_C1824( C1817 C1824 ) C1817_=_C1825( C1817 C1825 ) C1817_=_C1826( C1817 C1826 ) C1817_=_C2937( C1817 C2937 ) \nC1817_=_C3681( C1817 C3681 ) C1817_=_C3790( C1817 C3790 ) C1817_=_C3793( C1817 C3793 ) C1818_=_C1820( C1818 C1820 ) C1818_=_C1822( C1818 C1822 ) C1818_=_C1823( C1818 C1823 ) \nC1818_=_C1824( C1818 C1824 ) C1818_=_C1825( C1818 C1825 ) C1818_=_C1826( C1818 C1826 ) C1818_=_C1881( C1818 C1881 ) C1818_=_C3109( C1818 C3109 ) C1820_=_C1822( C1820 C1822 ) \nC1820_=_C1823( C1820 C1823 ) C1820_=_C1824( C1820 C1824 ) C1820_=_C1825( C1820 C1825 ) C1820_=_C1826( C1820 C1826 ) C1820_=_C1883( C1820 C1883 ) C1820_=_C2839( C1820 C2839 ) \nC1820_=_C3112( C1820 C3112 ) C1820_=_C3684( C1820 C3684 ) C1820_=_C3707( C1820 C3707 ) C1820_=_C3994( C1820 C3994 ) C1820_=_C4004( C1820 C4004 ) C1822_=_C1823( C1822 C1823 ) \nC1822_=_C1824( C1822 C1824 ) C1822_=_C1825( C1822 C1825 ) C1822_=_C1826( C1822 C1826 ) C1822_=_C2756( C1822 C2756 ) C1822_=_C2944( C1822 C2944 ) C1822_=_C2992( C1822 C2992 ) \nC1822_=_C3011( C1822 C3011 ) C1822_=_C3144( C1822 C3144 ) C1822_=_C3226( C1822 C3226 ) C1822_=_C3503( C1822 C3503 ) C1822_=_C3559( C1822 C3559 ) C1822_=_C3756( C1822 C3756 ) \nC1822_=_C3834( C1822 C3834 ) C1822_=_C3850( C1822 C3850 ) C1822_=_C3926( C1822 C3926 ) C1822_=_C3973( C1822 C3973 ) C1822_=_C4021( C1822 C4021 ) C1822_=_C4033( C1822 C4033 ) \nC1822_=_C4034( C1822 C4034 ) C1822_=_C4035( C1822 C4035 ) C1823_=_C1824( C1823 C1824 ) C1823_=_C1825( C1823 C1825 ) C1823_=_C1826( C1823 C1826 ) C1823_=_C2912( C1823 C2912 ) \nC1823_=_C2945( C1823 C2945 ) C1823_=_C3084( C1823 C3084 ) C1823_=_C3188( C1823 C3188 ) C1823_=_C3253( C1823 C3253 ) C1823_=_C3357( C1823 C3357 ) C1823_=_C3634( C1823 C3634 ) \nC1823_=_C3790( C1823 C3790 ) C1823_=_C4004( C1823 C4004 ) C1823_=_C4048( C1823 C4048 ) C1823_=_C4049( C1823 C4049 ) C1823_=_C4050( C1823 C4050 ) C1823_=_C4051( C1823 C4051 ) \nC1823_=_C4052( C1823 C4052 ) C1824_=_C1825( C1824 C1825 ) C1824_=_C1826( C1824 C1826 ) C1824_=_C2609( C1824 C2609 ) C1824_=_C2948( C1824 C2948 ) C1824_=_C3686( C1824 C3686 ) \nC1824_=_C4049( C1824 C4049 ) C1824_=_C4091( C1824 C4091 ) C1825_=_C1826( C1825 C1826 ) C1825_=_C1884( C1825 C1884 ) C1825_=_C2612( C1825 C2612 ) C1825_=_C3115( C1825 C3115 ) \nC1825_=_C3900( C1825 C3900 ) C1826_=_C1971( C1826 C1971 ) C1826_=_C2261( C1826 C2261 ) C1826_=_C2739( C1826 C2739 ) C1826_=_C2905( C1826 C2905 ) C1826_=_C2950( C1826 C2950 ) \nC1826_=_C3089( C1826 C3089 ) C1826_=_C3205( C1826 C3205 ) C1826_=_C3231( C1826 C3231 ) C1826_=_C3287( C1826 C3287 ) C1826_=_C3334( C1826 C3334 ) C1826_=_C3652( C1826 C3652 ) \nC1826_=_C3727( C1826 C3727 ) C1826_=_C3793( C1826 C3793 ) C1826_=_C3970( C1826 C3970 ) C1826_=_C4056( C1826 C4056 ) C1826_=_C4091( C1826 C4091 ) C1826_=_C4100( C1826 C4100 ) \nC1831_=_C1834( C1831 C1834 ) C1831_=_C1837( C1831 C1837 ) C1831_=_C1841( C1831 C1841 ) C1831_=_C1844( C1831 C1844 ) C1831_=_C1845( C1831 C1845 ) C1831_=_C2111( C1831 C2111 ) \nC1831_=_C2245( C1831 C2245 ) C1831_=_C2847( C1831 C2847 ) C1831_=_C2999( C1831 C2999 ) C1831_=_C3001( C1831 C3001 ) C1831_=_C3002( C1831 C3002 ) C1831_=_C3003( C1831 C3003 ) \nC1831_=_C3004( C1831 C3004 ) C1831_=_C3006( C1831 C3006 ) C1831_=_C3007( C1831 C3007 ) C1831_=_C3008( C1831 C3008 ) C1831_=_C3009( C1831 C3009 ) C1831_=_C3010( C1831 C3010 ) \nC1831_=_C3011( C1831 C3011 ) C1831_=_C3012( C1831 C3012 ) C1831_=_C3014( C1831 C3014 ) C1834_=_C1837( C1834 C1837 ) C1834_=_C1841( C1834 C1841 ) C1834_=_C1844( C1834 C1844 ) \nC1834_=_C1845( C1834 C1845 ) C1834_=_C1939( C1834 C1939 ) C1834_=_C2041( C1834 C2041 ) C1834_=_C2112( C1834 C2112 ) C1834_=_C2149( C1834 C2149 ) C1834_=_C2364( C1834 C2364 ) \nC1834_=_C2701( C1834 C2701 ) C1834_=_C3335( C1834 C3335 ) C1834_=_C3336( C1834 C3336 ) C1834_=_C3338( C1834 C3338 ) C1834_=_C3341( C1834 C3341 ) C1834_=_C3346( C1834 C3346 ) \nC1834_=_C3348( C1834 C3348 ) C1834_=_C3349( C1834 C3349 ) C1837_=_C1841( C1837 C1841 ) C1837_=_C1844( C1837 C1844 ) C1837_=_C1845( C1837 C1845 ) C1837_=_C2114( C1837 C2114 ) \nC1837_=_C2229( C1837 C2229 ) C1837_=_C2415( C1837 C2415 ) C1837_=_C2920( C1837 C2920 ) C1837_=_C2982( C1837 C2982 ) C1837_=_C3138( C1837 C3138 ) C1837_=_C3394( C1837 C3394 ) \nC1837_=_C3498( C1837 C3498 ) C1837_=_C3499( C1837 C3499 ) C1837_=_C3501( C1837 C3501 ) C1837_=_C3503( C1837 C3503 ) C1837_=_C3504( C1837 C3504 ) C1837_=_C3507( C1837 C3507 ) \nC1841_=_C1844( C1841 C1844 ) C1841_=_C1845( C1841 C1845 ) C1841_=_C1963( C1841 C1963 ) C1841_=_C2121( C1841 C2121 ) C1841_=_C2174( C1841 C2174 ) C1841_=_C2956( C1841 C2956 ) \nC1841_=_C2986( C1841 C2986 ) C1841_=_C3140( C1841 C3140 ) C1841_=_C3398( C1841 C3398 ) C1841_=_C3702( C1841 C3702 ) C1841_=_C3720( C1841 C3720 ) C1841_=_C3769( C1841 C3769 ) \nC1841_=_C3814( C1841 C3814 ) C1841_=_C3830( C1841 C3830 ) C1841_=_C3832( C1841 C3832 ) C1841_=_C3833( C1841 C3833 ) C1841_=_C3834( C1841 C3834 ) C1841_=_C3835( C1841 C3835 ) \nC1841_=_C3836( C1841 C3836 ) C1844_=_C1845( C1844 C1845 ) C1844_=_C2238( C1844 C2238 ) C1844_=_C2422( C1844 C2422 ) C1844_=_C2682( C1844 C2682 ) C1844_=_C2798( C1844 C2798 ) \nC1844_=_C2926( C1844 C2926 ) C1844_=_C3304( C1844 C3304 ) C1844_=_C3413( C1844 C3413 ) C1844_=_C3594( C1844 C3594 ) C1844_=_C3613( C1844 C3613 ) C1844_=_C3662( C1844 C3662 ) \nC1844_=_C3858( C1844 C3858 ) C1844_=_C3865( C1844 C3865 ) C1844_=_C3914( C1844 C3914 ) C1844_=_C4082( C1844 C4082 ) C1844_=_C4083( C1844 C4083 ) C1845_=_C2088( C1845 C2088 ) \nC1845_=_C2125( C1845 C2125 ) C1845_=_C2458( C1845 C2458 ) C1845_=_C2524( C1845 C2524 ) C1845_=_C2811( C1845 C2811 ) C1845_=_C3400( C1845 C3400 ) C1845_=_C3466( C1845 C3466 ) \nC1845_=_C3744( C1845 C3744 ) C1845_=_C3774( C1845 C3774 ) C1845_=_C3828( C1845 C3828 ) C1845_=_C3944( C1845 C3944 ) C1845_=_C4032( C1845 C4032 ) C1845_=_C4040( C1845 C4040 ) \nC1845_=_C4079( C1845 C4079 ) C1845_=_C4095( C1845 C4095 ) C1867_=_C1868( C1867 C1868 ) C1867_=_C1869( C1867 C1869 ) C1867_=_C1870( C1867 C1870 ) C1867_=_C1873( C1867 C1873 ) \nC1867_=_C1875( C1867 C1875 ) C1867_=_C1876( C1867 C1876 ) C1867_=_C1877( C1867 C1877 ) C1867_=_C1878( C1867 C1878 ) C1867_=_C1879( C1867 C1879 ) C1867_=_C1880( C1867 C1880 ) \nC1867_=_C1881( C1867 C1881 ) C1867_=_C1883( C1867 C1883 ) C1867_=_C1884( C1867 C1884 ) C1867_=_C2060( C1867 C2060 ) C1867_=_C2068( C1867 C2068 ) C1868_=_C1869( C1868 C1869 ) \nC1868_=_C1870( C1868 C1870 ) C1868_=_C1873( C1868 C1873 ) C1868_=_C1875( C1868 C1875 ) C1868_=_C1876( C1868 C1876 ) C1868_=_C1877( C1868 C1877 ) C1868_=_C1878( C1868 C1878 ) \nC1868_=_C1879( C1868 C1879 ) C1868_=_C1880( C1868 C1880 ) C1868_=_C1881( C1868 C1881 ) C1868_=_C1883( C1868 C1883 ) C1868_=_C1884( C1868 C1884 ) C1868_=_C2132( C1868 C2132 ) \nC1869_=_C1870( C1869 C1870 ) C1869_=_C1873( C1869 C1873 ) C1869_=_C1875( C1869 C1875 ) C1869_=_C1876( C1869 C1876 ) C1869_=_C1877( C1869 C1877 ) C1869_=_C1878( C1869 C1878 ) \nC1869_=_C1879( C1869 C1879 ) C1869_=_C1880( C1869 C1880 ) C1869_=_C1881( C1869 C1881 ) C1869_=_C1883( C1869 C1883 ) C1869_=_C1884( C1869 C1884 ) C1869_=_C2330( C1869 C2330 ) \nC1869_=_C2339( C1869 C2339 ) C1869_=_C2341( C1869 C2341 ) C1869_=_C2342( C1869 C2342 ) C1869_=_C2343( C1869 C2343 ) C1870_=_C1873( C1870 C1873 ) C1870_=_C1875( C1870 C1875 ) \nC1870_=_C1876( C1870 C1876 ) C1870_=_C1877( C1870 C1877 ) C1870_=_C1878( C1870 C1878 ) C1870_=_C1879( C1870 C1879 ) C1870_=_C1880( C1870 C1880 ) C1870_=_C1881( C1870 C1881 ) \nC1870_=_C1883( C1870 C1883 ) C1870_=_C1884( C1870 C1884 ) C1870_=_C2562( C1870 C2562 ) C1870_=_C2571( C1870 C2571 ) C1870_=_C2573( C1870 C2573 ) C1873_=_C1875( C1873 C1875 ) \nC1873_=_C1876( C1873 C1876 ) C1873_=_C1877( C1873 C1877 ) C1873_=_C1878( C1873 C1878 ) C1873_=_C1879( C1873 C1879 ) C1873_=_C1880( C1873 C1880 ) C1873_=_C1881( C1873 C1881 ) \nC1873_=_C1883( C1873 C1883 ) C1873_=_C1884( C1873 C1884 ) C1873_=_C3045( C1873 C3045 ) C1875_=_C1876( C1875 C1876 ) C1875_=_C1877( C1875 C1877 ) C1875_=_C1878( C1875 C1878 ) \nC1875_=_C1879( C1875 C1879 ) C1875_=_C1880( C1875 C1880 ) C1875_=_C1881( C1875 C1881 ) C1875_=_C1883( C1875 C1883 ) C1875_=_C1884(</w:t>
      </w:r>
    </w:p>
    <w:p>
      <w:pPr>
        <w:pStyle w:val="PreformattedText"/>
        <w:bidi w:val="0"/>
        <w:spacing w:before="0" w:after="0"/>
        <w:jc w:val="left"/>
        <w:rPr/>
      </w:pPr>
      <w:r>
        <w:rPr/>
        <w:t xml:space="preserve"> </w:t>
      </w:r>
      <w:r>
        <w:rPr/>
        <w:t>C1875 C1884 ) C1875_=_C2596( C1875 C2596 ) \nC1875_=_C2774( C1875 C2774 ) C1875_=_C3157( C1875 C3157 ) C1875_=_C3160( C1875 C3160 ) C1876_=_C1877( C1876 C1877 ) C1876_=_C1878( C1876 C1878 ) C1876_=_C1879( C1876 C1879 ) \nC1876_=_C1880( C1876 C1880 ) C1876_=_C1881( C1876 C1881 ) C1876_=_C1883( C1876 C1883 ) C1876_=_C1884( C1876 C1884 ) C1876_=_C2892( C1876 C2892 ) C1876_=_C2968( C1876 C2968 ) \nC1876_=_C3193( C1876 C3193 ) C1876_=_C3199( C1876 C3199 ) C1876_=_C3203( C1876 C3203 ) C1876_=_C3204( C1876 C3204 ) C1876_=_C3205( C1876 C3205 ) C1877_=_C1878( C1877 C1878 ) \nC1877_=_C1879( C1877 C1879 ) C1877_=_C1880( C1877 C1880 ) C1877_=_C1881( C1877 C1881 ) C1877_=_C1883( C1877 C1883 ) C1877_=_C1884( C1877 C1884 ) C1877_=_C2775( C1877 C2775 ) \nC1877_=_C3209( C1877 C3209 ) C1877_=_C3214( C1877 C3214 ) C1878_=_C1879( C1878 C1879 ) C1878_=_C1880( C1878 C1880 ) C1878_=_C1881( C1878 C1881 ) C1878_=_C1883( C1878 C1883 ) \nC1878_=_C1884( C1878 C1884 ) C1878_=_C2658( C1878 C2658 ) C1878_=_C2833( C1878 C2833 ) C1878_=_C2969( C1878 C2969 ) C1878_=_C3016( C1878 C3016 ) C1878_=_C3104( C1878 C3104 ) \nC1878_=_C3263( C1878 C3263 ) C1878_=_C3269( C1878 C3269 ) C1879_=_C1880( C1879 C1880 ) C1879_=_C1881( C1879 C1881 ) C1879_=_C1883( C1879 C1883 ) C1879_=_C1884( C1879 C1884 ) \nC1879_=_C2659( C1879 C2659 ) C1879_=_C2777( C1879 C2777 ) C1879_=_C3017( C1879 C3017 ) C1879_=_C3292( C1879 C3292 ) C1880_=_C1881( C1880 C1881 ) C1880_=_C1883( C1880 C1883 ) \nC1880_=_C1884( C1880 C1884 ) C1880_=_C2780( C1880 C2780 ) C1881_=_C1883( C1881 C1883 ) C1881_=_C1884( C1881 C1884 ) C1881_=_C3109( C1881 C3109 ) C1883_=_C1884( C1883 C1884 ) \nC1883_=_C2839( C1883 C2839 ) C1883_=_C3112( C1883 C3112 ) C1883_=_C3684( C1883 C3684 ) C1883_=_C3707( C1883 C3707 ) C1883_=_C3994( C1883 C3994 ) C1883_=_C4004( C1883 C4004 ) \nC1884_=_C2612( C1884 C2612 ) C1884_=_C3115( C1884 C3115 ) C1884_=_C3900( C1884 C3900 ) C1919_=_C1921( C1919 C1921 ) C1919_=_C2083( C1919 C2083 ) C1919_=_C2123( C1919 C2123 ) \nC1919_=_C2439( C1919 C2439 ) C1919_=_C2805( C1919 C2805 ) C1919_=_C3007( C1919 C3007 ) C1919_=_C3487( C1919 C3487 ) C1919_=_C3522( C1919 C3522 ) C1919_=_C3565( C1919 C3565 ) \nC1919_=_C3870( C1919 C3870 ) C1919_=_C3894( C1919 C3894 ) C1919_=_C3897( C1919 C3897 ) C1919_=_C3898( C1919 C3898 ) C1919_=_C3899( C1919 C3899 ) C1919_=_C3900( C1919 C3900 ) \nC1921_=_C2341( C1921 C2341 ) C1921_=_C2523( C1921 C2523 ) C1921_=_C3010( C1921 C3010 ) C1921_=_C3176( C1921 C3176 ) C1921_=_C3317( C1921 C3317 ) C1921_=_C3384( C1921 C3384 ) \nC1921_=_C3456( C1921 C3456 ) C1921_=_C3724( C1921 C3724 ) C1921_=_C3754( C1921 C3754 ) C1921_=_C3795( C1921 C3795 ) C1921_=_C3807( C1921 C3807 ) C1921_=_C4001( C1921 C4001 ) \nC1921_=_C4016( C1921 C4016 ) C1921_=_C4017( C1921 C4017 ) C1921_=_C4018( C1921 C4018 ) C1921_=_C4019( C1921 C4019 ) C1939_=_C1941( C1939 C1941 ) C1939_=_C1943( C1939 C1943 ) \nC1939_=_C1950( C1939 C1950 ) C1939_=_C2041( C1939 C2041 ) C1939_=_C2112( C1939 C2112 ) C1939_=_C2149( C1939 C2149 ) C1939_=_C2364( C1939 C2364 ) C1939_=_C2701( C1939 C2701 ) \nC1939_=_C3335( C1939 C3335 ) C1939_=_C3336( C1939 C3336 ) C1939_=_C3338( C1939 C3338 ) C1939_=_C3341( C1939 C3341 ) C1939_=_C3346( C1939 C3346 ) C1939_=_C3348( C1939 C3348 ) \nC1939_=_C3349( C1939 C3349 ) C1941_=_C1943( C1941 C1943 ) C1941_=_C1950( C1941 C1950 ) C1941_=_C2042( C1941 C2042 ) C1941_=_C2316( C1941 C2316 ) C1941_=_C2365( C1941 C2365 ) \nC1941_=_C2704( C1941 C2704 ) C1941_=_C2817( C1941 C2817 ) C1941_=_C3338( C1941 C3338 ) C1941_=_C3529( C1941 C3529 ) C1941_=_C3532( C1941 C3532 ) C1941_=_C3535( C1941 C3535 ) \nC1941_=_C3537( C1941 C3537 ) C1941_=_C3538( C1941 C3538 ) C1941_=_C3539( C1941 C3539 ) C1943_=_C1950( C1943 C1950 ) C1943_=_C2047( C1943 C2047 ) C1943_=_C2369( C1943 C2369 ) \nC1943_=_C2708( C1943 C2708 ) C1943_=_C3143( C1943 C3143 ) C1943_=_C3263( C1943 C3263 ) C1943_=_C3292( C1943 C3292 ) C1943_=_C3479( C1943 C3479 ) C1943_=_C3532( C1943 C3532 ) \nC1943_=_C3609( C1943 C3609 ) C1943_=_C3659( C1943 C3659 ) C1943_=_C3863( C1943 C3863 ) C1943_=_C3909( C1943 C3909 ) C1943_=_C3955( C1943 C3955 ) C1943_=_C3957( C1943 C3957 ) \nC1943_=_C3958( C1943 C3958 ) C1943_=_C3959( C1943 C3959 ) C1943_=_C3960( C1943 C3960 ) C1950_=_C2053( C1950 C2053 ) C1950_=_C2343( C1950 C2343 ) C1950_=_C2372( C1950 C2372 ) \nC1950_=_C2712( C1950 C2712 ) C1950_=_C2724( C1950 C2724 ) C1950_=_C3204( C1950 C3204 ) C1950_=_C3349( C1950 C3349 ) C1950_=_C3475( C1950 C3475 ) C1950_=_C3960( C1950 C3960 ) \nC1950_=_C4106( C1950 C4106 ) C1950_=_C4117( C1950 C4117 ) C1953_=_C1954( C1953 C1954 ) C1953_=_C1958( C1953 C1958 ) C1953_=_C1963( C1953 C1963 ) C1953_=_C1971( C1953 C1971 ) \nC1953_=_C1977( C1953 C1977 ) C1953_=_C1992( C1953 C1992 ) C1953_=_C2163( C1953 C2163 ) C1953_=_C2741( C1953 C2741 ) C1953_=_C2742( C1953 C2742 ) C1953_=_C2744( C1953 C2744 ) \nC1953_=_C2746( C1953 C2746 ) C1953_=_C2747( C1953 C2747 ) C1953_=_C2748( C1953 C2748 ) C1953_=_C2750( C1953 C2750 ) C1953_=_C2751( C1953 C2751 ) C1953_=_C2753( C1953 C2753 ) \nC1953_=_C2755( C1953 C2755 ) C1953_=_C2756( C1953 C2756 ) C1953_=_C2757( C1953 C2757 ) C1953_=_C2758( C1953 C2758 ) C1953_=_C2759( C1953 C2759 ) C1954_=_C1958( C1954 C1958 ) \nC1954_=_C1963( C1954 C1963 ) C1954_=_C1971( C1954 C1971 ) C1954_=_C2164( C1954 C2164 ) C1954_=_C2578( C1954 C2578 ) C1954_=_C2727( C1954 C2727 ) C1954_=_C2891( C1954 C2891 ) \nC1954_=_C2892( C1954 C2892 ) C1954_=_C2894( C1954 C2894 ) C1954_=_C2896( C1954 C2896 ) C1954_=_C2897( C1954 C2897 ) C1954_=_C2899( C1954 C2899 ) C1954_=_C2900( C1954 C2900 ) \nC1954_=_C2901( C1954 C2901 ) C1954_=_C2902( C1954 C2902 ) C1954_=_C2905( C1954 C2905 ) C1958_=_C1963( C1958 C1963 ) C1958_=_C1971( C1958 C1971 ) C1958_=_C2581( C1958 C2581 ) \nC1958_=_C2729( C1958 C2729 ) C1958_=_C3193( C1958 C3193 ) C1958_=_C3220( C1958 C3220 ) C1958_=_C3222( C1958 C3222 ) C1958_=_C3223( C1958 C3223 ) C1958_=_C3226( C1958 C3226 ) \nC1958_=_C3227( C1958 C3227 ) C1958_=_C3228( C1958 C3228 ) C1958_=_C3229( C1958 C3229 ) C1958_=_C3231( C1958 C3231 ) C1963_=_C1971( C1963 C1971 ) C1963_=_C2121( C1963 C2121 ) \nC1963_=_C2174( C1963 C2174 ) C1963_=_C2956( C1963 C2956 ) C1963_=_C2986( C1963 C2986 ) C1963_=_C3140( C1963 C3140 ) C1963_=_C3398( C1963 C3398 ) C1963_=_C3702( C1963 C3702 ) \nC1963_=_C3720( C1963 C3720 ) C1963_=_C3769( C1963 C3769 ) C1963_=_C3814( C1963 C3814 ) C1963_=_C3830( C1963 C3830 ) C1963_=_C3832( C1963 C3832 ) C1963_=_C3833( C1963 C3833 ) \nC1963_=_C3834( C1963 C3834 ) C1963_=_C3835( C1963 C3835 ) C1963_=_C3836( C1963 C3836 ) C1971_=_C2261( C1971 C2261 ) C1971_=_C2739( C1971 C2739 ) C1971_=_C2905( C1971 C2905 ) \nC1971_=_C2950( C1971 C2950 ) C1971_=_C3089( C1971 C3089 ) C1971_=_C3205( C1971 C3205 ) C1971_=_C3231( C1971 C3231 ) C1971_=_C3287( C1971 C3287 ) C1971_=_C3334( C1971 C3334 ) \nC1971_=_C3652( C1971 C3652 ) C1971_=_C3727( C1971 C3727 ) C1971_=_C3793( C1971 C3793 ) C1971_=_C3970( C1971 C3970 ) C1971_=_C4056( C1971 C4056 ) C1971_=_C4091( C1971 C4091 ) \nC1971_=_C4100( C1971 C4100 ) C1977_=_C1992( C1977 C1992 ) C1977_=_C2163( C1977 C2163 ) C1977_=_C2741( C1977 C2741 ) C1977_=_C2742( C1977 C2742 ) C1977_=_C2744( C1977 C2744 ) \nC1977_=_C2746( C1977 C2746 ) C1977_=_C2747( C1977 C2747 ) C1977_=_C2748( C1977 C2748 ) C1977_=_C2750( C1977 C2750 ) C1977_=_C2751( C1977 C2751 ) C1977_=_C2753( C1977 C2753 ) \nC1977_=_C2755( C1977 C2755 ) C1977_=_C2756( C1977 C2756 ) C1977_=_C2757( C1977 C2757 ) C1977_=_C2758( C1977 C2758 ) C1977_=_C2759( C1977 C2759 ) C1992_=_C2163( C1992 C2163 ) \nC1992_=_C2741( C1992 C2741 ) C1992_=_C2742( C1992 C2742 ) C1992_=_C2744( C1992 C2744 ) C1992_=_C2746( C1992 C2746 ) C1992_=_C2747( C1992 C2747 ) C1992_=_C2748( C1992 C2748 ) \nC1992_=_C2750( C1992 C2750 ) C1992_=_C2751( C1992 C2751 ) C1992_=_C2753( C1992 C2753 ) C1992_=_C2755( C1992 C2755 ) C1992_=_C2756( C1992 C2756 ) C1992_=_C2757( C1992 C2757 ) \nC1992_=_C2758( C1992 C2758 ) C1992_=_C2759( C1992 C2759 ) C2014_=_C2024( C2014 C2024 ) C2014_=_C2026( C2014 C2026 ) C2014_=_C2092( C2014 C2092 ) C2014_=_C2347( C2014 C2347 ) \nC2014_=_C2654( C2014 C2654 ) C2014_=_C2656( C2014 C2656 ) C2014_=_C2657( C2014 C2657 ) C2014_=_C2658( C2014 C2658 ) C2014_=_C2659( C2014 C2659 ) C2014_=_C2660( C2014 C2660 ) \nC2014_=_C2662( C2014 C2662 ) C2014_=_C2663( C2014 C2663 ) C2014_=_C2664( C2014 C2664 ) C2014_=_C2666( C2014 C2666 ) C2014_=_C2668( C2014 C2668 ) C2014_=_C2669( C2014 C2669 ) \nC2014_=_C2670( C2014 C2670 ) C2014_=_C2671( C2014 C2671 ) C2014_=_C2672( C2014 C2672 ) C2014_=_C2673( C2014 C2673 ) C2014_=_C2674( C2014 C2674 ) C2024_=_C2026( C2024 C2026 ) \nC2024_=_C2233( C2024 C2233 ) C2024_=_C2472( C2024 C2472 ) C2024_=_C2990( C2024 C2990 ) C2024_=_C3142( C2024 C3142 ) C2024_=_C3248( C2024 C3248 ) C2024_=_C3488( C2024 C3488 ) \nC2024_=_C3608( C2024 C3608 ) C2024_=_C3658( C2024 C3658 ) C2024_=_C3704( C2024 C3704 ) C2024_=_C3848( C2024 C3848 ) C2024_=_C3862( C2024 C3862 ) C2024_=_C3908( C2024 C3908 ) \nC2024_=_C3923( C2024 C3923 ) C2024_=_C3925( C2024 C3925 ) C2024_=_C3926( C2024 C3926 ) C2024_=_C3927( C2024 C3927 ) C2024_=_C3929( C2024 C3929 ) C2024_=_C3930( C2024 C3930 ) \nC2026_=_C2048( C2026 C2048 ) C2026_=_C2212( C2026 C2212 ) C2026_=_C2668( C2026 C2668 ) C2026_=_C3068( C2026 C3068 ) C2026_=_C3160( C2026 C3160 ) C2026_=_C3250( C2026 C3250 ) \nC2026_=_C3411( C2026 C3411 ) C2026_=_C3444( C2026 C3444 ) C2026_=_C3566( C2026 C3566 ) C2026_=_C3864( C2026 C3864 ) C2026_=_C3948( C2026 C3948 ) C2026_=_C3994( C2026 C3994 ) \nC2026_=_C3996( C2026 C3996 ) C2026_=_C3997( C2026 C3997 ) C2026_=_C3998( C2026 C3998 ) C2026_=_C3999( C2026 C3999 ) C2026_=_C4000( C2026 C4000 ) C2035_=_C2041( C2035 C2041 ) \nC2035_=_C2042( C2035 C2042 ) C2035_=_C2043( C2035 C2043 ) C2035_=_C2047( C2035 C2047 ) C2035_=_C2048( C2035 C2048 ) C2035_=_C2053( C2035 C2053 ) C2035_=_C2202( C2035 C2202 ) \nC2035_=_C2305( C2035 C2305 ) C2035_=_C2596( C2035 C2596 ) C2035_=_C2597( C2035 C2597 ) C2035_=_C2599( C2035 C2599 ) C2035_=_C2603( C2035 C2603 ) C2035_=_C2604( C2035 C2604 ) \nC2035_=_C2607(</w:t>
      </w:r>
    </w:p>
    <w:p>
      <w:pPr>
        <w:pStyle w:val="PreformattedText"/>
        <w:bidi w:val="0"/>
        <w:spacing w:before="0" w:after="0"/>
        <w:jc w:val="left"/>
        <w:rPr/>
      </w:pPr>
      <w:r>
        <w:rPr/>
        <w:t xml:space="preserve"> </w:t>
      </w:r>
      <w:r>
        <w:rPr/>
        <w:t>C2035 C2607 ) C2035_=_C2608( C2035 C2608 ) C2035_=_C2609( C2035 C2609 ) C2035_=_C2610( C2035 C2610 ) C2035_=_C2612( C2035 C2612 ) C2035_=_C2613( C2035 C2613 ) \nC2035_=_C2614( C2035 C2614 ) C2041_=_C2042( C2041 C2042 ) C2041_=_C2043( C2041 C2043 ) C2041_=_C2047( C2041 C2047 ) C2041_=_C2048( C2041 C2048 ) C2041_=_C2053( C2041 C2053 ) \nC2041_=_C2112( C2041 C2112 ) C2041_=_C2149( C2041 C2149 ) C2041_=_C2364( C2041 C2364 ) C2041_=_C2701( C2041 C2701 ) C2041_=_C3335( C2041 C3335 ) C2041_=_C3336( C2041 C3336 ) \nC2041_=_C3338( C2041 C3338 ) C2041_=_C3341( C2041 C3341 ) C2041_=_C3346( C2041 C3346 ) C2041_=_C3348( C2041 C3348 ) C2041_=_C3349( C2041 C3349 ) C2042_=_C2043( C2042 C2043 ) \nC2042_=_C2047( C2042 C2047 ) C2042_=_C2048( C2042 C2048 ) C2042_=_C2053( C2042 C2053 ) C2042_=_C2316( C2042 C2316 ) C2042_=_C2365( C2042 C2365 ) C2042_=_C2704( C2042 C2704 ) \nC2042_=_C2817( C2042 C2817 ) C2042_=_C3338( C2042 C3338 ) C2042_=_C3529( C2042 C3529 ) C2042_=_C3532( C2042 C3532 ) C2042_=_C3535( C2042 C3535 ) C2042_=_C3537( C2042 C3537 ) \nC2042_=_C3538( C2042 C3538 ) C2042_=_C3539( C2042 C3539 ) C2043_=_C2047( C2043 C2047 ) C2043_=_C2048( C2043 C2048 ) C2043_=_C2053( C2043 C2053 ) C2043_=_C2209( C2043 C2209 ) \nC2043_=_C2985( C2043 C2985 ) C2043_=_C3139( C2043 C3139 ) C2043_=_C3157( C2043 C3157 ) C2043_=_C3246( C2043 C3246 ) C2043_=_C3498( C2043 C3498 ) C2043_=_C3702( C2043 C3702 ) \nC2043_=_C3703( C2043 C3703 ) C2043_=_C3704( C2043 C3704 ) C2043_=_C3705( C2043 C3705 ) C2043_=_C3707( C2043 C3707 ) C2043_=_C3710( C2043 C3710 ) C2043_=_C3711( C2043 C3711 ) \nC2043_=_C3712( C2043 C3712 ) C2043_=_C3713( C2043 C3713 ) C2043_=_C3714( C2043 C3714 ) C2043_=_C3715( C2043 C3715 ) C2047_=_C2048( C2047 C2048 ) C2047_=_C2053( C2047 C2053 ) \nC2047_=_C2369( C2047 C2369 ) C2047_=_C2708( C2047 C2708 ) C2047_=_C3143( C2047 C3143 ) C2047_=_C3263( C2047 C3263 ) C2047_=_C3292( C2047 C3292 ) C2047_=_C3479( C2047 C3479 ) \nC2047_=_C3532( C2047 C3532 ) C2047_=_C3609( C2047 C3609 ) C2047_=_C3659( C2047 C3659 ) C2047_=_C3863( C2047 C3863 ) C2047_=_C3909( C2047 C3909 ) C2047_=_C3955( C2047 C3955 ) \nC2047_=_C3957( C2047 C3957 ) C2047_=_C3958( C2047 C3958 ) C2047_=_C3959( C2047 C3959 ) C2047_=_C3960( C2047 C3960 ) C2048_=_C2053( C2048 C2053 ) C2048_=_C2212( C2048 C2212 ) \nC2048_=_C2668( C2048 C2668 ) C2048_=_C3068( C2048 C3068 ) C2048_=_C3160( C2048 C3160 ) C2048_=_C3250( C2048 C3250 ) C2048_=_C3411( C2048 C3411 ) C2048_=_C3444( C2048 C3444 ) \nC2048_=_C3566( C2048 C3566 ) C2048_=_C3864( C2048 C3864 ) C2048_=_C3948( C2048 C3948 ) C2048_=_C3994( C2048 C3994 ) C2048_=_C3996( C2048 C3996 ) C2048_=_C3997( C2048 C3997 ) \nC2048_=_C3998( C2048 C3998 ) C2048_=_C3999( C2048 C3999 ) C2048_=_C4000( C2048 C4000 ) C2053_=_C2343( C2053 C2343 ) C2053_=_C2372( C2053 C2372 ) C2053_=_C2712( C2053 C2712 ) \nC2053_=_C2724( C2053 C2724 ) C2053_=_C3204( C2053 C3204 ) C2053_=_C3349( C2053 C3349 ) C2053_=_C3475( C2053 C3475 ) C2053_=_C3960( C2053 C3960 ) C2053_=_C4106( C2053 C4106 ) \nC2053_=_C4117( C2053 C4117 ) C2060_=_C2068( C2060 C2068 ) C2060_=_C2815( C2060 C2815 ) C2060_=_C3045( C2060 C3045 ) C2060_=_C3103( C2060 C3103 ) C2060_=_C3104( C2060 C3104 ) \nC2060_=_C3106( C2060 C3106 ) C2060_=_C3109( C2060 C3109 ) C2060_=_C3112( C2060 C3112 ) C2060_=_C3114( C2060 C3114 ) C2060_=_C3115( C2060 C3115 ) C2060_=_C3116( C2060 C3116 ) \nC2060_=_C3117( C2060 C3117 ) C2060_=_C3118( C2060 C3118 ) C2060_=_C3119( C2060 C3119 ) C2068_=_C2275( C2068 C2275 ) C2068_=_C2537( C2068 C2537 ) C2068_=_C2794( C2068 C2794 ) \nC2068_=_C2867( C2068 C2867 ) C2068_=_C2958( C2068 C2958 ) C2068_=_C3008( C2068 C3008 ) C2068_=_C3599( C2068 C3599 ) C2068_=_C3632( C2068 C3632 ) C2068_=_C3856( C2068 C3856 ) \nC2068_=_C3920( C2068 C3920 ) C2068_=_C3921( C2068 C3921 ) C2068_=_C3922( C2068 C3922 ) C2083_=_C2085( C2083 C2085 ) C2083_=_C2088( C2083 C2088 ) C2083_=_C2123( C2083 C2123 ) \nC2083_=_C2439( C2083 C2439 ) C2083_=_C2805( C2083 C2805 ) C2083_=_C3007( C2083 C3007 ) C2083_=_C3487( C2083 C3487 ) C2083_=_C3522( C2083 C3522 ) C2083_=_C3565( C2083 C3565 ) \nC2083_=_C3870( C2083 C3870 ) C2083_=_C3894( C2083 C3894 ) C2083_=_C3897( C2083 C3897 ) C2083_=_C3898( C2083 C3898 ) C2083_=_C3899( C2083 C3899 ) C2083_=_C3900( C2083 C3900 ) \nC2085_=_C2088( C2085 C2088 ) C2085_=_C2158( C2085 C2158 ) C2085_=_C2178( C2085 C2178 ) C2085_=_C2441( C2085 C2441 ) C2085_=_C2806( C2085 C2806 ) C2085_=_C3095( C2085 C3095 ) \nC2085_=_C3445( C2085 C3445 ) C2085_=_C3491( C2085 C3491 ) C2085_=_C3524( C2085 C3524 ) C2085_=_C3894( C2085 C3894 ) C2085_=_C3963( C2085 C3963 ) C2085_=_C4008( C2085 C4008 ) \nC2085_=_C4009( C2085 C4009 ) C2085_=_C4010( C2085 C4010 ) C2088_=_C2125( C2088 C2125 ) C2088_=_C2458( C2088 C2458 ) C2088_=_C2524( C2088 C2524 ) C2088_=_C2811( C2088 C2811 ) \nC2088_=_C3400( C2088 C3400 ) C2088_=_C3466( C2088 C3466 ) C2088_=_C3744( C2088 C3744 ) C2088_=_C3774( C2088 C3774 ) C2088_=_C3828( C2088 C3828 ) C2088_=_C3944( C2088 C3944 ) \nC2088_=_C4032( C2088 C4032 ) C2088_=_C4040( C2088 C4040 ) C2088_=_C4079( C2088 C4079 ) C2088_=_C4095( C2088 C4095 ) C2092_=_C2094( C2092 C2094 ) C2092_=_C2098( C2092 C2098 ) \nC2092_=_C2101( C2092 C2101 ) C2092_=_C2347( C2092 C2347 ) C2092_=_C2654( C2092 C2654 ) C2092_=_C2656( C2092 C2656 ) C2092_=_C2657( C2092 C2657 ) C2092_=_C2658( C2092 C2658 ) \nC2092_=_C2659( C2092 C2659 ) C2092_=_C2660( C2092 C2660 ) C2092_=_C2662( C2092 C2662 ) C2092_=_C2663( C2092 C2663 ) C2092_=_C2664( C2092 C2664 ) C2092_=_C2666( C2092 C2666 ) \nC2092_=_C2668( C2092 C2668 ) C2092_=_C2669( C2092 C2669 ) C2092_=_C2670( C2092 C2670 ) C2092_=_C2671( C2092 C2671 ) C2092_=_C2672( C2092 C2672 ) C2092_=_C2673( C2092 C2673 ) \nC2092_=_C2674( C2092 C2674 ) C2094_=_C2098( C2094 C2098 ) C2094_=_C2101( C2094 C2101 ) C2094_=_C2242( C2094 C2242 ) C2094_=_C2268( C2094 C2268 ) C2094_=_C2349( C2094 C2349 ) \nC2094_=_C2654( C2094 C2654 ) C2094_=_C2830( C2094 C2830 ) C2094_=_C2832( C2094 C2832 ) C2094_=_C2833( C2094 C2833 ) C2094_=_C2834( C2094 C2834 ) C2094_=_C2835( C2094 C2835 ) \nC2094_=_C2839( C2094 C2839 ) C2094_=_C2841( C2094 C2841 ) C2094_=_C2842( C2094 C2842 ) C2094_=_C2843( C2094 C2843 ) C2094_=_C2845( C2094 C2845 ) C2094_=_C2846( C2094 C2846 ) \nC2098_=_C2101( C2098 C2101 ) C2098_=_C2227( C2098 C2227 ) C2098_=_C2288( C2098 C2288 ) C2098_=_C2352( C2098 C2352 ) C2098_=_C2380( C2098 C2380 ) C2098_=_C2413( C2098 C2413 ) \nC2098_=_C2834( C2098 C2834 ) C2098_=_C2918( C2098 C2918 ) C2098_=_C3350( C2098 C3350 ) C2098_=_C3416( C2098 C3416 ) C2098_=_C3418( C2098 C3418 ) C2098_=_C3420( C2098 C3420 ) \nC2098_=_C3421( C2098 C3421 ) C2098_=_C3422( C2098 C3422 ) C2098_=_C3424( C2098 C3424 ) C2098_=_C3425( C2098 C3425 ) C2098_=_C3426( C2098 C3426 ) C2101_=_C2153( C2101 C2153 ) \nC2101_=_C2355( C2101 C2355 ) C2101_=_C2585( C2101 C2585 ) C2101_=_C2835( C2101 C2835 ) C2101_=_C3440( C2101 C3440 ) C2101_=_C3620( C2101 C3620 ) C2101_=_C3672( C2101 C3672 ) \nC2101_=_C3675( C2101 C3675 ) C2101_=_C3676( C2101 C3676 ) C2101_=_C3677( C2101 C3677 ) C2101_=_C3678( C2101 C3678 ) C2111_=_C2112( C2111 C2112 ) C2111_=_C2114( C2111 C2114 ) \nC2111_=_C2121( C2111 C2121 ) C2111_=_C2123( C2111 C2123 ) C2111_=_C2125( C2111 C2125 ) C2111_=_C2126( C2111 C2126 ) C2111_=_C2245( C2111 C2245 ) C2111_=_C2847( C2111 C2847 ) \nC2111_=_C2999( C2111 C2999 ) C2111_=_C3001( C2111 C3001 ) C2111_=_C3002( C2111 C3002 ) C2111_=_C3003( C2111 C3003 ) C2111_=_C3004( C2111 C3004 ) C2111_=_C3006( C2111 C3006 ) \nC2111_=_C3007( C2111 C3007 ) C2111_=_C3008( C2111 C3008 ) C2111_=_C3009( C2111 C3009 ) C2111_=_C3010( C2111 C3010 ) C2111_=_C3011( C2111 C3011 ) C2111_=_C3012( C2111 C3012 ) \nC2111_=_C3014( C2111 C3014 ) C2112_=_C2114( C2112 C2114 ) C2112_=_C2121( C2112 C2121 ) C2112_=_C2123( C2112 C2123 ) C2112_=_C2125( C2112 C2125 ) C2112_=_C2126( C2112 C2126 ) \nC2112_=_C2149( C2112 C2149 ) C2112_=_C2364( C2112 C2364 ) C2112_=_C2701( C2112 C2701 ) C2112_=_C3335( C2112 C3335 ) C2112_=_C3336( C2112 C3336 ) C2112_=_C3338( C2112 C3338 ) \nC2112_=_C3341( C2112 C3341 ) C2112_=_C3346( C2112 C3346 ) C2112_=_C3348( C2112 C3348 ) C2112_=_C3349( C2112 C3349 ) C2114_=_C2121( C2114 C2121 ) C2114_=_C2123( C2114 C2123 ) \nC2114_=_C2125( C2114 C2125 ) C2114_=_C2126( C2114 C2126 ) C2114_=_C2229( C2114 C2229 ) C2114_=_C2415( C2114 C2415 ) C2114_=_C2920( C2114 C2920 ) C2114_=_C2982( C2114 C2982 ) \nC2114_=_C3138( C2114 C3138 ) C2114_=_C3394( C2114 C3394 ) C2114_=_C3498( C2114 C3498 ) C2114_=_C3499( C2114 C3499 ) C2114_=_C3501( C2114 C3501 ) C2114_=_C3503( C2114 C3503 ) \nC2114_=_C3504( C2114 C3504 ) C2114_=_C3507( C2114 C3507 ) C2121_=_C2123( C2121 C2123 ) C2121_=_C2125( C2121 C2125 ) C2121_=_C2126( C2121 C2126 ) C2121_=_C2174( C2121 C2174 ) \nC2121_=_C2956( C2121 C2956 ) C2121_=_C2986( C2121 C2986 ) C2121_=_C3140( C2121 C3140 ) C2121_=_C3398( C2121 C3398 ) C2121_=_C3702( C2121 C3702 ) C2121_=_C3720( C2121 C3720 ) \nC2121_=_C3769( C2121 C3769 ) C2121_=_C3814( C2121 C3814 ) C2121_=_C3830( C2121 C3830 ) C2121_=_C3832( C2121 C3832 ) C2121_=_C3833( C2121 C3833 ) C2121_=_C3834( C2121 C3834 ) \nC2121_=_C3835( C2121 C3835 ) C2121_=_C3836( C2121 C3836 ) C2123_=_C2125( C2123 C2125 ) C2123_=_C2126( C2123 C2126 ) C2123_=_C2439( C2123 C2439 ) C2123_=_C2805( C2123 C2805 ) \nC2123_=_C3007( C2123 C3007 ) C2123_=_C3487( C2123 C3487 ) C2123_=_C3522( C2123 C3522 ) C2123_=_C3565( C2123 C3565 ) C2123_=_C3870( C2123 C3870 ) C2123_=_C3894( C2123 C3894 ) \nC2123_=_C3897( C2123 C3897 ) C2123_=_C3898( C2123 C3898 ) C2123_=_C3899( C2123 C3899 ) C2123_=_C3900( C2123 C3900 ) C2125_=_C2126( C2125 C2126 ) C2125_=_C2458( C2125 C2458 ) \nC2125_=_C2524( C2125 C2524 ) C2125_=_C2811( C2125 C2811 ) C2125_=_C3400( C2125 C3400 ) C2125_=_C3466( C2125 C3466 ) C2125_=_C3744( C2125 C3744 ) C2125_=_C3774( C2125 C3774 ) \nC2125_=_C3828( C2125 C3828 ) C2125_=_C3944( C2125 C3944 ) C2125_=_C4032( C2125 C4032 ) C2125_=_C4040( C2125 C4040 ) C2125_=_C4079( C2125 C4079 ) C2125_=_C4095( C2125 C4095 ) \nC2126_=_C2323( C2126 C2323 ) C2126_=_C2478( C2126 C2478 ) C2126_=_C2554(</w:t>
      </w:r>
    </w:p>
    <w:p>
      <w:pPr>
        <w:pStyle w:val="PreformattedText"/>
        <w:bidi w:val="0"/>
        <w:spacing w:before="0" w:after="0"/>
        <w:jc w:val="left"/>
        <w:rPr/>
      </w:pPr>
      <w:r>
        <w:rPr/>
        <w:t xml:space="preserve"> </w:t>
      </w:r>
      <w:r>
        <w:rPr/>
        <w:t>C2126 C2554 ) C2126_=_C2812( C2126 C2812 ) C2126_=_C3578( C2126 C3578 ) C2126_=_C3700( C2126 C3700 ) \nC2126_=_C3735( C2126 C3735 ) C2126_=_C3799( C2126 C3799 ) C2126_=_C4080( C2126 C4080 ) C2132_=_C2307( C2132 C2307 ) C2132_=_C2397( C2132 C2397 ) C2132_=_C2562( C2132 C2562 ) \nC2132_=_C2685( C2132 C2685 ) C2132_=_C2774( C2132 C2774 ) C2132_=_C2775( C2132 C2775 ) C2132_=_C2776( C2132 C2776 ) C2132_=_C2777( C2132 C2777 ) C2132_=_C2780( C2132 C2780 ) \nC2132_=_C2782( C2132 C2782 ) C2132_=_C2783( C2132 C2783 ) C2145_=_C2149( C2145 C2149 ) C2145_=_C2152( C2145 C2152 ) C2145_=_C2153( C2145 C2153 ) C2145_=_C2156( C2145 C2156 ) \nC2145_=_C2158( C2145 C2158 ) C2145_=_C2224( C2145 C2224 ) C2145_=_C2411( C2145 C2411 ) C2145_=_C2916( C2145 C2916 ) C2145_=_C3015( C2145 C3015 ) C2145_=_C3016( C2145 C3016 ) \nC2145_=_C3017( C2145 C3017 ) C2145_=_C3020( C2145 C3020 ) C2145_=_C3021( C2145 C3021 ) C2145_=_C3028( C2145 C3028 ) C2145_=_C3030( C2145 C3030 ) C2145_=_C3031( C2145 C3031 ) \nC2145_=_C3032( C2145 C3032 ) C2145_=_C3033( C2145 C3033 ) C2149_=_C2152( C2149 C2152 ) C2149_=_C2153( C2149 C2153 ) C2149_=_C2156( C2149 C2156 ) C2149_=_C2158( C2149 C2158 ) \nC2149_=_C2364( C2149 C2364 ) C2149_=_C2701( C2149 C2701 ) C2149_=_C3335( C2149 C3335 ) C2149_=_C3336( C2149 C3336 ) C2149_=_C3338( C2149 C3338 ) C2149_=_C3341( C2149 C3341 ) \nC2149_=_C3346( C2149 C3346 ) C2149_=_C3348( C2149 C3348 ) C2149_=_C3349( C2149 C3349 ) C2152_=_C2153( C2152 C2153 ) C2152_=_C2156( C2152 C2156 ) C2152_=_C2158( C2152 C2158 ) \nC2152_=_C2417( C2152 C2417 ) C2152_=_C3438( C2152 C3438 ) C2152_=_C3510( C2152 C3510 ) C2152_=_C3551( C2152 C3551 ) C2152_=_C3553( C2152 C3553 ) C2152_=_C3554( C2152 C3554 ) \nC2152_=_C3555( C2152 C3555 ) C2152_=_C3559( C2152 C3559 ) C2152_=_C3560( C2152 C3560 ) C2152_=_C3561( C2152 C3561 ) C2153_=_C2156( C2153 C2156 ) C2153_=_C2158( C2153 C2158 ) \nC2153_=_C2355( C2153 C2355 ) C2153_=_C2585( C2153 C2585 ) C2153_=_C2835( C2153 C2835 ) C2153_=_C3440( C2153 C3440 ) C2153_=_C3620( C2153 C3620 ) C2153_=_C3672( C2153 C3672 ) \nC2153_=_C3675( C2153 C3675 ) C2153_=_C3676( C2153 C3676 ) C2153_=_C3677( C2153 C3677 ) C2153_=_C3678( C2153 C3678 ) C2156_=_C2158( C2156 C2158 ) C2156_=_C2681( C2156 C2681 ) \nC2156_=_C3173( C2156 C3173 ) C2156_=_C3443( C2156 C3443 ) C2156_=_C3750( C2156 C3750 ) C2156_=_C3973( C2156 C3973 ) C2156_=_C3974( C2156 C3974 ) C2156_=_C3975( C2156 C3975 ) \nC2158_=_C2178( C2158 C2178 ) C2158_=_C2441( C2158 C2441 ) C2158_=_C2806( C2158 C2806 ) C2158_=_C3095( C2158 C3095 ) C2158_=_C3445( C2158 C3445 ) C2158_=_C3491( C2158 C3491 ) \nC2158_=_C3524( C2158 C3524 ) C2158_=_C3894( C2158 C3894 ) C2158_=_C3963( C2158 C3963 ) C2158_=_C4008( C2158 C4008 ) C2158_=_C4009( C2158 C4009 ) C2158_=_C4010( C2158 C4010 ) \nC2163_=_C2164( C2163 C2164 ) C2163_=_C2174( C2163 C2174 ) C2163_=_C2178( C2163 C2178 ) C2163_=_C2183( C2163 C2183 ) C2163_=_C2184( C2163 C2184 ) C2163_=_C2741( C2163 C2741 ) \nC2163_=_C2742( C2163 C2742 ) C2163_=_C2744( C2163 C2744 ) C2163_=_C2746( C2163 C2746 ) C2163_=_C2747( C2163 C2747 ) C2163_=_C2748( C2163 C2748 ) C2163_=_C2750( C2163 C2750 ) \nC2163_=_C2751( C2163 C2751 ) C2163_=_C2753( C2163 C2753 ) C2163_=_C2755( C2163 C2755 ) C2163_=_C2756( C2163 C2756 ) C2163_=_C2757( C2163 C2757 ) C2163_=_C2758( C2163 C2758 ) \nC2163_=_C2759( C2163 C2759 ) C2164_=_C2174( C2164 C2174 ) C2164_=_C2178( C2164 C2178 ) C2164_=_C2183( C2164 C2183 ) C2164_=_C2184( C2164 C2184 ) C2164_=_C2578( C2164 C2578 ) \nC2164_=_C2727( C2164 C2727 ) C2164_=_C2891( C2164 C2891 ) C2164_=_C2892( C2164 C2892 ) C2164_=_C2894( C2164 C2894 ) C2164_=_C2896( C2164 C2896 ) C2164_=_C2897( C2164 C2897 ) \nC2164_=_C2899( C2164 C2899 ) C2164_=_C2900( C2164 C2900 ) C2164_=_C2901( C2164 C2901 ) C2164_=_C2902( C2164 C2902 ) C2164_=_C2905( C2164 C2905 ) C2174_=_C2178( C2174 C2178 ) \nC2174_=_C2183( C2174 C2183 ) C2174_=_C2184( C2174 C2184 ) C2174_=_C2956( C2174 C2956 ) C2174_=_C2986( C2174 C2986 ) C2174_=_C3140( C2174 C3140 ) C2174_=_C3398( C2174 C3398 ) \nC2174_=_C3702( C2174 C3702 ) C2174_=_C3720( C2174 C3720 ) C2174_=_C3769( C2174 C3769 ) C2174_=_C3814( C2174 C3814 ) C2174_=_C3830( C2174 C3830 ) C2174_=_C3832( C2174 C3832 ) \nC2174_=_C3833( C2174 C3833 ) C2174_=_C3834( C2174 C3834 ) C2174_=_C3835( C2174 C3835 ) C2174_=_C3836( C2174 C3836 ) C2178_=_C2183( C2178 C2183 ) C2178_=_C2184( C2178 C2184 ) \nC2178_=_C2441( C2178 C2441 ) C2178_=_C2806( C2178 C2806 ) C2178_=_C3095( C2178 C3095 ) C2178_=_C3445( C2178 C3445 ) C2178_=_C3491( C2178 C3491 ) C2178_=_C3524( C2178 C3524 ) \nC2178_=_C3894( C2178 C3894 ) C2178_=_C3963( C2178 C3963 ) C2178_=_C4008( C2178 C4008 ) C2178_=_C4009( C2178 C4009 ) C2178_=_C4010( C2178 C4010 ) C2183_=_C2184( C2183 C2184 ) \nC2183_=_C2630( C2183 C2630 ) C2183_=_C2723( C2183 C2723 ) C2183_=_C2827( C2183 C2827 ) C2183_=_C2974( C2183 C2974 ) C2183_=_C3099( C2183 C3099 ) C2183_=_C3116( C2183 C3116 ) \nC2183_=_C3473( C2183 C3473 ) C2183_=_C3538( C2183 C3538 ) C2183_=_C3641( C2183 C3641 ) C2183_=_C3937( C2183 C3937 ) C2183_=_C3966( C2183 C3966 ) C2183_=_C3990( C2183 C3990 ) \nC2183_=_C4070( C2183 C4070 ) C2183_=_C4111( C2183 C4111 ) C2183_=_C4116( C2183 C4116 ) C2183_=_C4117( C2183 C4117 ) C2184_=_C2219( C2184 C2219 ) C2184_=_C2557( C2184 C2557 ) \nC2184_=_C2593( C2184 C2593 ) C2184_=_C2930( C2184 C2930 ) C2184_=_C3102( C2184 C3102 ) C2184_=_C3393( C2184 C3393 ) C2184_=_C3619( C2184 C3619 ) C2184_=_C3627( C2184 C3627 ) \nC2184_=_C3746( C2184 C3746 ) C2184_=_C3968( C2184 C3968 ) C2184_=_C4047( C2184 C4047 ) C2184_=_C4062( C2184 C4062 ) C2184_=_C4087( C2184 C4087 ) C2184_=_C4092( C2184 C4092 ) \nC2184_=_C4113( C2184 C4113 ) C2202_=_C2209( C2202 C2209 ) C2202_=_C2212( C2202 C2212 ) C2202_=_C2219( C2202 C2219 ) C2202_=_C2305( C2202 C2305 ) C2202_=_C2596( C2202 C2596 ) \nC2202_=_C2597( C2202 C2597 ) C2202_=_C2599( C2202 C2599 ) C2202_=_C2603( C2202 C2603 ) C2202_=_C2604( C2202 C2604 ) C2202_=_C2607( C2202 C2607 ) C2202_=_C2608( C2202 C2608 ) \nC2202_=_C2609( C2202 C2609 ) C2202_=_C2610( C2202 C2610 ) C2202_=_C2612( C2202 C2612 ) C2202_=_C2613( C2202 C2613 ) C2202_=_C2614( C2202 C2614 ) C2209_=_C2212( C2209 C2212 ) \nC2209_=_C2219( C2209 C2219 ) C2209_=_C2985( C2209 C2985 ) C2209_=_C3139( C2209 C3139 ) C2209_=_C3157( C2209 C3157 ) C2209_=_C3246( C2209 C3246 ) C2209_=_C3498( C2209 C3498 ) \nC2209_=_C3702( C2209 C3702 ) C2209_=_C3703( C2209 C3703 ) C2209_=_C3704( C2209 C3704 ) C2209_=_C3705( C2209 C3705 ) C2209_=_C3707( C2209 C3707 ) C2209_=_C3710( C2209 C3710 ) \nC2209_=_C3711( C2209 C3711 ) C2209_=_C3712( C2209 C3712 ) C2209_=_C3713( C2209 C3713 ) C2209_=_C3714( C2209 C3714 ) C2209_=_C3715( C2209 C3715 ) C2212_=_C2219( C2212 C2219 ) \nC2212_=_C2668( C2212 C2668 ) C2212_=_C3068( C2212 C3068 ) C2212_=_C3160( C2212 C3160 ) C2212_=_C3250( C2212 C3250 ) C2212_=_C3411( C2212 C3411 ) C2212_=_C3444( C2212 C3444 ) \nC2212_=_C3566( C2212 C3566 ) C2212_=_C3864( C2212 C3864 ) C2212_=_C3948( C2212 C3948 ) C2212_=_C3994( C2212 C3994 ) C2212_=_C3996( C2212 C3996 ) C2212_=_C3997( C2212 C3997 ) \nC2212_=_C3998( C2212 C3998 ) C2212_=_C3999( C2212 C3999 ) C2212_=_C4000( C2212 C4000 ) C2219_=_C2557( C2219 C2557 ) C2219_=_C2593( C2219 C2593 ) C2219_=_C2930( C2219 C2930 ) \nC2219_=_C3102( C2219 C3102 ) C2219_=_C3393( C2219 C3393 ) C2219_=_C3619( C2219 C3619 ) C2219_=_C3627( C2219 C3627 ) C2219_=_C3746( C2219 C3746 ) C2219_=_C3968( C2219 C3968 ) \nC2219_=_C4047( C2219 C4047 ) C2219_=_C4062( C2219 C4062 ) C2219_=_C4087( C2219 C4087 ) C2219_=_C4092( C2219 C4092 ) C2219_=_C4113( C2219 C4113 ) C2224_=_C2227( C2224 C2227 ) \nC2224_=_C2229( C2224 C2229 ) C2224_=_C2231( C2224 C2231 ) C2224_=_C2233( C2224 C2233 ) C2224_=_C2235( C2224 C2235 ) C2224_=_C2238( C2224 C2238 ) C2224_=_C2411( C2224 C2411 ) \nC2224_=_C2916( C2224 C2916 ) C2224_=_C3015( C2224 C3015 ) C2224_=_C3016( C2224 C3016 ) C2224_=_C3017( C2224 C3017 ) C2224_=_C3020( C2224 C3020 ) C2224_=_C3021( C2224 C3021 ) \nC2224_=_C3028( C2224 C3028 ) C2224_=_C3030( C2224 C3030 ) C2224_=_C3031( C2224 C3031 ) C2224_=_C3032( C2224 C3032 ) C2224_=_C3033( C2224 C3033 ) C2227_=_C2229( C2227 C2229 ) \nC2227_=_C2231( C2227 C2231 ) C2227_=_C2233( C2227 C2233 ) C2227_=_C2235( C2227 C2235 ) C2227_=_C2238( C2227 C2238 ) C2227_=_C2288( C2227 C2288 ) C2227_=_C2352( C2227 C2352 ) \nC2227_=_C2380( C2227 C2380 ) C2227_=_C2413( C2227 C2413 ) C2227_=_C2834( C2227 C2834 ) C2227_=_C2918( C2227 C2918 ) C2227_=_C3350( C2227 C3350 ) C2227_=_C3416( C2227 C3416 ) \nC2227_=_C3418( C2227 C3418 ) C2227_=_C3420( C2227 C3420 ) C2227_=_C3421( C2227 C3421 ) C2227_=_C3422( C2227 C3422 ) C2227_=_C3424( C2227 C3424 ) C2227_=_C3425( C2227 C3425 ) \nC2227_=_C3426( C2227 C3426 ) C2229_=_C2231( C2229 C2231 ) C2229_=_C2233( C2229 C2233 ) C2229_=_C2235( C2229 C2235 ) C2229_=_C2238( C2229 C2238 ) C2229_=_C2415( C2229 C2415 ) \nC2229_=_C2920( C2229 C2920 ) C2229_=_C2982( C2229 C2982 ) C2229_=_C3138( C2229 C3138 ) C2229_=_C3394( C2229 C3394 ) C2229_=_C3498( C2229 C3498 ) C2229_=_C3499( C2229 C3499 ) \nC2229_=_C3501( C2229 C3501 ) C2229_=_C3503( C2229 C3503 ) C2229_=_C3504( C2229 C3504 ) C2229_=_C3507( C2229 C3507 ) C2231_=_C2233( C2231 C2233 ) C2231_=_C2235( C2231 C2235 ) \nC2231_=_C2238( C2231 C2238 ) C2231_=_C2317( C2231 C2317 ) C2231_=_C2640( C2231 C2640 ) C2231_=_C2791( C2231 C2791 ) C2231_=_C3209( C2231 C3209 ) C2231_=_C3235( C2231 C3235 ) \nC2231_=_C3588( C2231 C3588 ) C2231_=_C3758( C2231 C3758 ) C2231_=_C3759( C2231 C3759 ) C2231_=_C3760( C2231 C3760 ) C2231_=_C3763( C2231 C3763 ) C2231_=_C3764( C2231 C3764 ) \nC2231_=_C3765( C2231 C3765 ) C2231_=_C3767( C2231 C3767 ) C2231_=_C3768( C2231 C3768 ) C2233_=_C2235( C2233 C2235 ) C2233_=_C2238( C2233 C2238 ) C2233_=_C2472( C2233 C2472 ) \nC2233_=_C2990( C2233 C2990 ) C2233_=_C3142( C2233 C3142 ) C2233_=_C3248( C2233 C3248 ) C2233_=_C3488( C2233 C3488 ) C2233_=_C3608( C2233 C3608 ) C2233_=_C3658( C2233 C3658 ) \nC2233_=_C3704( C2233 C3704 ) C2233_=_C3848( C2233 C3848 ) C2233_=_C3862( C2233 C3862 ) C2233_=_C3908( C2233 C3908 ) C2233_=_C3923(</w:t>
      </w:r>
    </w:p>
    <w:p>
      <w:pPr>
        <w:pStyle w:val="PreformattedText"/>
        <w:bidi w:val="0"/>
        <w:spacing w:before="0" w:after="0"/>
        <w:jc w:val="left"/>
        <w:rPr/>
      </w:pPr>
      <w:r>
        <w:rPr/>
        <w:t xml:space="preserve"> </w:t>
      </w:r>
      <w:r>
        <w:rPr/>
        <w:t>C2233 C3923 ) C2233_=_C3925( C2233 C3925 ) \nC2233_=_C3926( C2233 C3926 ) C2233_=_C3927( C2233 C3927 ) C2233_=_C3929( C2233 C3929 ) C2233_=_C3930( C2233 C3930 ) C2235_=_C2238( C2235 C2238 ) C2235_=_C2339( C2235 C2339 ) \nC2235_=_C2795( C2235 C2795 ) C2235_=_C2822( C2235 C2822 ) C2235_=_C3199( C2235 C3199 ) C2235_=_C3240( C2235 C3240 ) C2235_=_C3591( C2235 C3591 ) C2235_=_C3638( C2235 C3638 ) \nC2235_=_C3911( C2235 C3911 ) C2235_=_C3988( C2235 C3988 ) C2235_=_C3989( C2235 C3989 ) C2235_=_C3990( C2235 C3990 ) C2235_=_C3991( C2235 C3991 ) C2238_=_C2422( C2238 C2422 ) \nC2238_=_C2682( C2238 C2682 ) C2238_=_C2798( C2238 C2798 ) C2238_=_C2926( C2238 C2926 ) C2238_=_C3304( C2238 C3304 ) C2238_=_C3413( C2238 C3413 ) C2238_=_C3594( C2238 C3594 ) \nC2238_=_C3613( C2238 C3613 ) C2238_=_C3662( C2238 C3662 ) C2238_=_C3858( C2238 C3858 ) C2238_=_C3865( C2238 C3865 ) C2238_=_C3914( C2238 C3914 ) C2238_=_C4082( C2238 C4082 ) \nC2238_=_C4083( C2238 C4083 ) C2242_=_C2244( C2242 C2244 ) C2242_=_C2245( C2242 C2245 ) C2242_=_C2254( C2242 C2254 ) C2242_=_C2259( C2242 C2259 ) C2242_=_C2261( C2242 C2261 ) \nC2242_=_C2268( C2242 C2268 ) C2242_=_C2349( C2242 C2349 ) C2242_=_C2654( C2242 C2654 ) C2242_=_C2830( C2242 C2830 ) C2242_=_C2832( C2242 C2832 ) C2242_=_C2833( C2242 C2833 ) \nC2242_=_C2834( C2242 C2834 ) C2242_=_C2835( C2242 C2835 ) C2242_=_C2839( C2242 C2839 ) C2242_=_C2841( C2242 C2841 ) C2242_=_C2842( C2242 C2842 ) C2242_=_C2843( C2242 C2843 ) \nC2242_=_C2845( C2242 C2845 ) C2242_=_C2846( C2242 C2846 ) C2244_=_C2245( C2244 C2245 ) C2244_=_C2254( C2244 C2254 ) C2244_=_C2259( C2244 C2259 ) C2244_=_C2261( C2244 C2261 ) \nC2244_=_C2270( C2244 C2270 ) C2244_=_C2330( C2244 C2330 ) C2244_=_C2814( C2244 C2814 ) C2244_=_C2966( C2244 C2966 ) C2244_=_C2968( C2244 C2968 ) C2244_=_C2969( C2244 C2969 ) \nC2244_=_C2971( C2244 C2971 ) C2244_=_C2973( C2244 C2973 ) C2244_=_C2974( C2244 C2974 ) C2244_=_C2975( C2244 C2975 ) C2244_=_C2978( C2244 C2978 ) C2245_=_C2254( C2245 C2254 ) \nC2245_=_C2259( C2245 C2259 ) C2245_=_C2261( C2245 C2261 ) C2245_=_C2847( C2245 C2847 ) C2245_=_C2999( C2245 C2999 ) C2245_=_C3001( C2245 C3001 ) C2245_=_C3002( C2245 C3002 ) \nC2245_=_C3003( C2245 C3003 ) C2245_=_C3004( C2245 C3004 ) C2245_=_C3006( C2245 C3006 ) C2245_=_C3007( C2245 C3007 ) C2245_=_C3008( C2245 C3008 ) C2245_=_C3009( C2245 C3009 ) \nC2245_=_C3010( C2245 C3010 ) C2245_=_C3011( C2245 C3011 ) C2245_=_C3012( C2245 C3012 ) C2245_=_C3014( C2245 C3014 ) C2254_=_C2259( C2254 C2259 ) C2254_=_C2261( C2254 C2261 ) \nC2254_=_C3003( C2254 C3003 ) C2254_=_C3080( C2254 C3080 ) C2254_=_C3169( C2254 C3169 ) C2254_=_C3279( C2254 C3279 ) C2254_=_C3323( C2254 C3323 ) C2254_=_C3378( C2254 C3378 ) \nC2254_=_C3644( C2254 C3644 ) C2254_=_C3717( C2254 C3717 ) C2254_=_C3777( C2254 C3777 ) C2254_=_C3781( C2254 C3781 ) C2254_=_C3785( C2254 C3785 ) C2254_=_C3786( C2254 C3786 ) \nC2254_=_C3787( C2254 C3787 ) C2254_=_C3788( C2254 C3788 ) C2259_=_C2261( C2259 C2261 ) C2259_=_C2279( C2259 C2279 ) C2259_=_C2342( C2259 C2342 ) C2259_=_C2915( C2259 C2915 ) \nC2259_=_C3100( C2259 C3100 ) C2259_=_C3203( C2259 C3203 ) C2259_=_C3269( C2259 C3269 ) C2259_=_C4124( C2259 C4124 ) C2261_=_C2739( C2261 C2739 ) C2261_=_C2905( C2261 C2905 ) \nC2261_=_C2950( C2261 C2950 ) C2261_=_C3089( C2261 C3089 ) C2261_=_C3205( C2261 C3205 ) C2261_=_C3231( C2261 C3231 ) C2261_=_C3287( C2261 C3287 ) C2261_=_C3334( C2261 C3334 ) \nC2261_=_C3652( C2261 C3652 ) C2261_=_C3727( C2261 C3727 ) C2261_=_C3793( C2261 C3793 ) C2261_=_C3970( C2261 C3970 ) C2261_=_C4056( C2261 C4056 ) C2261_=_C4091( C2261 C4091 ) \nC2261_=_C4100( C2261 C4100 ) C2268_=_C2270( C2268 C2270 ) C2268_=_C2275( C2268 C2275 ) C2268_=_C2279( C2268 C2279 ) C2268_=_C2349( C2268 C2349 ) C2268_=_C2654( C2268 C2654 ) \nC2268_=_C2830( C2268 C2830 ) C2268_=_C2832( C2268 C2832 ) C2268_=_C2833( C2268 C2833 ) C2268_=_C2834( C2268 C2834 ) C2268_=_C2835( C2268 C2835 ) C2268_=_C2839( C2268 C2839 ) \nC2268_=_C2841( C2268 C2841 ) C2268_=_C2842( C2268 C2842 ) C2268_=_C2843( C2268 C2843 ) C2268_=_C2845( C2268 C2845 ) C2268_=_C2846( C2268 C2846 ) C2270_=_C2275( C2270 C2275 ) \nC2270_=_C2279( C2270 C2279 ) C2270_=_C2330( C2270 C2330 ) C2270_=_C2814( C2270 C2814 ) C2270_=_C2966( C2270 C2966 ) C2270_=_C2968( C2270 C2968 ) C2270_=_C2969( C2270 C2969 ) \nC2270_=_C2971( C2270 C2971 ) C2270_=_C2973( C2270 C2973 ) C2270_=_C2974( C2270 C2974 ) C2270_=_C2975( C2270 C2975 ) C2270_=_C2978( C2270 C2978 ) C2275_=_C2279( C2275 C2279 ) \nC2275_=_C2537( C2275 C2537 ) C2275_=_C2794( C2275 C2794 ) C2275_=_C2867( C2275 C2867 ) C2275_=_C2958( C2275 C2958 ) C2275_=_C3008( C2275 C3008 ) C2275_=_C3599( C2275 C3599 ) \nC2275_=_C3632( C2275 C3632 ) C2275_=_C3856( C2275 C3856 ) C2275_=_C3920( C2275 C3920 ) C2275_=_C3921( C2275 C3921 ) C2275_=_C3922( C2275 C3922 ) C2279_=_C2342( C2279 C2342 ) \nC2279_=_C2915( C2279 C2915 ) C2279_=_C3100( C2279 C3100 ) C2279_=_C3203( C2279 C3203 ) C2279_=_C3269( C2279 C3269 ) C2279_=_C4124( C2279 C4124 ) C2288_=_C2352( C2288 C2352 ) \nC2288_=_C2380( C2288 C2380 ) C2288_=_C2413( C2288 C2413 ) C2288_=_C2834( C2288 C2834 ) C2288_=_C2918( C2288 C2918 ) C2288_=_C3350( C2288 C3350 ) C2288_=_C3416( C2288 C3416 ) \nC2288_=_C3418( C2288 C3418 ) C2288_=_C3420( C2288 C3420 ) C2288_=_C3421( C2288 C3421 ) C2288_=_C3422( C2288 C3422 ) C2288_=_C3424( C2288 C3424 ) C2288_=_C3425( C2288 C3425 ) \nC2288_=_C3426( C2288 C3426 ) C2305_=_C2306( C2305 C2306 ) C2305_=_C2307( C2305 C2307 ) C2305_=_C2316( C2305 C2316 ) C2305_=_C2317( C2305 C2317 ) C2305_=_C2318( C2305 C2318 ) \nC2305_=_C2320( C2305 C2320 ) C2305_=_C2323( C2305 C2323 ) C2305_=_C2596( C2305 C2596 ) C2305_=_C2597( C2305 C2597 ) C2305_=_C2599( C2305 C2599 ) C2305_=_C2603( C2305 C2603 ) \nC2305_=_C2604( C2305 C2604 ) C2305_=_C2607( C2305 C2607 ) C2305_=_C2608( C2305 C2608 ) C2305_=_C2609( C2305 C2609 ) C2305_=_C2610( C2305 C2610 ) C2305_=_C2612( C2305 C2612 ) \nC2305_=_C2613( C2305 C2613 ) C2305_=_C2614( C2305 C2614 ) C2306_=_C2307( C2306 C2307 ) C2306_=_C2316( C2306 C2316 ) C2306_=_C2317( C2306 C2317 ) C2306_=_C2318( C2306 C2318 ) \nC2306_=_C2320( C2306 C2320 ) C2306_=_C2323( C2306 C2323 ) C2306_=_C2427( C2306 C2427 ) C2306_=_C2576( C2306 C2576 ) C2306_=_C2615( C2306 C2615 ) C2306_=_C2617( C2306 C2617 ) \nC2306_=_C2618( C2306 C2618 ) C2306_=_C2620( C2306 C2620 ) C2306_=_C2621( C2306 C2621 ) C2306_=_C2624( C2306 C2624 ) C2306_=_C2625( C2306 C2625 ) C2306_=_C2628( C2306 C2628 ) \nC2306_=_C2630( C2306 C2630 ) C2306_=_C2632( C2306 C2632 ) C2307_=_C2316( C2307 C2316 ) C2307_=_C2317( C2307 C2317 ) C2307_=_C2318( C2307 C2318 ) C2307_=_C2320( C2307 C2320 ) \nC2307_=_C2323( C2307 C2323 ) C2307_=_C2397( C2307 C2397 ) C2307_=_C2562( C2307 C2562 ) C2307_=_C2685( C2307 C2685 ) C2307_=_C2774( C2307 C2774 ) C2307_=_C2775( C2307 C2775 ) \nC2307_=_C2776( C2307 C2776 ) C2307_=_C2777( C2307 C2777 ) C2307_=_C2780( C2307 C2780 ) C2307_=_C2782( C2307 C2782 ) C2307_=_C2783( C2307 C2783 ) C2316_=_C2317( C2316 C2317 ) \nC2316_=_C2318( C2316 C2318 ) C2316_=_C2320( C2316 C2320 ) C2316_=_C2323( C2316 C2323 ) C2316_=_C2365( C2316 C2365 ) C2316_=_C2704( C2316 C2704 ) C2316_=_C2817( C2316 C2817 ) \nC2316_=_C3338( C2316 C3338 ) C2316_=_C3529( C2316 C3529 ) C2316_=_C3532( C2316 C3532 ) C2316_=_C3535( C2316 C3535 ) C2316_=_C3537( C2316 C3537 ) C2316_=_C3538( C2316 C3538 ) \nC2316_=_C3539( C2316 C3539 ) C2317_=_C2318( C2317 C2318 ) C2317_=_C2320( C2317 C2320 ) C2317_=_C2323( C2317 C2323 ) C2317_=_C2640( C2317 C2640 ) C2317_=_C2791( C2317 C2791 ) \nC2317_=_C3209( C2317 C3209 ) C2317_=_C3235( C2317 C3235 ) C2317_=_C3588( C2317 C3588 ) C2317_=_C3758( C2317 C3758 ) C2317_=_C3759( C2317 C3759 ) C2317_=_C3760( C2317 C3760 ) \nC2317_=_C3763( C2317 C3763 ) C2317_=_C3764( C2317 C3764 ) C2317_=_C3765( C2317 C3765 ) C2317_=_C3767( C2317 C3767 ) C2317_=_C3768( C2317 C3768 ) C2318_=_C2320( C2318 C2320 ) \nC2318_=_C2323( C2318 C2323 ) C2318_=_C2571( C2318 C2571 ) C2318_=_C2768( C2318 C2768 ) C2318_=_C2804( C2318 C2804 ) C2318_=_C2885( C2318 C2885 ) C2318_=_C3369( C2318 C3369 ) \nC2318_=_C3694( C2318 C3694 ) C2318_=_C3738( C2318 C3738 ) C2318_=_C3748( C2318 C3748 ) C2318_=_C3821( C2318 C3821 ) C2318_=_C3823( C2318 C3823 ) C2318_=_C3824( C2318 C3824 ) \nC2318_=_C3825( C2318 C3825 ) C2318_=_C3826( C2318 C3826 ) C2318_=_C3827( C2318 C3827 ) C2318_=_C3828( C2318 C3828 ) C2320_=_C2323( C2320 C2323 ) C2320_=_C2573( C2320 C2573 ) \nC2320_=_C2770( C2320 C2770 ) C2320_=_C2887( C2320 C2887 ) C2320_=_C3175( C2320 C3175 ) C2320_=_C3371( C2320 C3371 ) C2320_=_C3383( C2320 C3383 ) C2320_=_C3696( C2320 C3696 ) \nC2320_=_C3751( C2320 C3751 ) C2320_=_C3806( C2320 C3806 ) C2320_=_C3910( C2320 C3910 ) C2320_=_C3982( C2320 C3982 ) C2320_=_C3985( C2320 C3985 ) C2320_=_C3986( C2320 C3986 ) \nC2320_=_C3987( C2320 C3987 ) C2323_=_C2478( C2323 C2478 ) C2323_=_C2554( C2323 C2554 ) C2323_=_C2812( C2323 C2812 ) C2323_=_C3578( C2323 C3578 ) C2323_=_C3700( C2323 C3700 ) \nC2323_=_C3735( C2323 C3735 ) C2323_=_C3799( C2323 C3799 ) C2323_=_C4080( C2323 C4080 ) C2330_=_C2339( C2330 C2339 ) C2330_=_C2341( C2330 C2341 ) C2330_=_C2342( C2330 C2342 ) \nC2330_=_C2343( C2330 C2343 ) C2330_=_C2814( C2330 C2814 ) C2330_=_C2966( C2330 C2966 ) C2330_=_C2968( C2330 C2968 ) C2330_=_C2969( C2330 C2969 ) C2330_=_C2971( C2330 C2971 ) \nC2330_=_C2973( C2330 C2973 ) C2330_=_C2974( C2330 C2974 ) C2330_=_C2975( C2330 C2975 ) C2330_=_C2978( C2330 C2978 ) C2339_=_C2341( C2339 C2341 ) C2339_=_C2342( C2339 C2342 ) \nC2339_=_C2343( C2339 C2343 ) C2339_=_C2795( C2339 C2795 ) C2339_=_C2822( C2339 C2822 ) C2339_=_C3199( C2339 C3199 ) C2339_=_C3240( C2339 C3240 ) C2339_=_C3591( C2339 C3591 ) \nC2339_=_C3638( C2339 C3638 ) C2339_=_C3911( C2339 C3911 ) C2339_=_C3988( C2339 C3988 ) C2339_=_C3989( C2339 C3989 ) C2339_=_C3990( C2339 C3990 ) C2339_=_C3991( C2339 C3991 ) \nC2341_=_C2342( C2341 C2342 ) C2341_=_C2343( C2341 C2343 ) C2341_=_C2523( C2341 C2523 ) C2341_=_C3010( C2341 C3010 ) C2341_=_C3176( C2341 C3176 ) C2341_=_C3317( C2341 C3317 ) \nC2341_=_C3384(</w:t>
      </w:r>
    </w:p>
    <w:p>
      <w:pPr>
        <w:pStyle w:val="PreformattedText"/>
        <w:bidi w:val="0"/>
        <w:spacing w:before="0" w:after="0"/>
        <w:jc w:val="left"/>
        <w:rPr/>
      </w:pPr>
      <w:r>
        <w:rPr/>
        <w:t xml:space="preserve"> </w:t>
      </w:r>
      <w:r>
        <w:rPr/>
        <w:t>C2341 C3384 ) C2341_=_C3456( C2341 C3456 ) C2341_=_C3724( C2341 C3724 ) C2341_=_C3754( C2341 C3754 ) C2341_=_C3795( C2341 C3795 ) C2341_=_C3807( C2341 C3807 ) \nC2341_=_C4001( C2341 C4001 ) C2341_=_C4016( C2341 C4016 ) C2341_=_C4017( C2341 C4017 ) C2341_=_C4018( C2341 C4018 ) C2341_=_C4019( C2341 C4019 ) C2342_=_C2343( C2342 C2343 ) \nC2342_=_C2915( C2342 C2915 ) C2342_=_C3100( C2342 C3100 ) C2342_=_C3203( C2342 C3203 ) C2342_=_C3269( C2342 C3269 ) C2342_=_C4124( C2342 C4124 ) C2343_=_C2372( C2343 C2372 ) \nC2343_=_C2712( C2343 C2712 ) C2343_=_C2724( C2343 C2724 ) C2343_=_C3204( C2343 C3204 ) C2343_=_C3349( C2343 C3349 ) C2343_=_C3475( C2343 C3475 ) C2343_=_C3960( C2343 C3960 ) \nC2343_=_C4106( C2343 C4106 ) C2343_=_C4117( C2343 C4117 ) C2347_=_C2349( C2347 C2349 ) C2347_=_C2352( C2347 C2352 ) C2347_=_C2355( C2347 C2355 ) C2347_=_C2654( C2347 C2654 ) \nC2347_=_C2656( C2347 C2656 ) C2347_=_C2657( C2347 C2657 ) C2347_=_C2658( C2347 C2658 ) C2347_=_C2659( C2347 C2659 ) C2347_=_C2660( C2347 C2660 ) C2347_=_C2662( C2347 C2662 ) \nC2347_=_C2663( C2347 C2663 ) C2347_=_C2664( C2347 C2664 ) C2347_=_C2666( C2347 C2666 ) C2347_=_C2668( C2347 C2668 ) C2347_=_C2669( C2347 C2669 ) C2347_=_C2670( C2347 C2670 ) \nC2347_=_C2671( C2347 C2671 ) C2347_=_C2672( C2347 C2672 ) C2347_=_C2673( C2347 C2673 ) C2347_=_C2674( C2347 C2674 ) C2349_=_C2352( C2349 C2352 ) C2349_=_C2355( C2349 C2355 ) \nC2349_=_C2654( C2349 C2654 ) C2349_=_C2830( C2349 C2830 ) C2349_=_C2832( C2349 C2832 ) C2349_=_C2833( C2349 C2833 ) C2349_=_C2834( C2349 C2834 ) C2349_=_C2835( C2349 C2835 ) \nC2349_=_C2839( C2349 C2839 ) C2349_=_C2841( C2349 C2841 ) C2349_=_C2842( C2349 C2842 ) C2349_=_C2843( C2349 C2843 ) C2349_=_C2845( C2349 C2845 ) C2349_=_C2846( C2349 C2846 ) \nC2352_=_C2355( C2352 C2355 ) C2352_=_C2380( C2352 C2380 ) C2352_=_C2413( C2352 C2413 ) C2352_=_C2834( C2352 C2834 ) C2352_=_C2918( C2352 C2918 ) C2352_=_C3350( C2352 C3350 ) \nC2352_=_C3416( C2352 C3416 ) C2352_=_C3418( C2352 C3418 ) C2352_=_C3420( C2352 C3420 ) C2352_=_C3421( C2352 C3421 ) C2352_=_C3422( C2352 C3422 ) C2352_=_C3424( C2352 C3424 ) \nC2352_=_C3425( C2352 C3425 ) C2352_=_C3426( C2352 C3426 ) C2355_=_C2585( C2355 C2585 ) C2355_=_C2835( C2355 C2835 ) C2355_=_C3440( C2355 C3440 ) C2355_=_C3620( C2355 C3620 ) \nC2355_=_C3672( C2355 C3672 ) C2355_=_C3675( C2355 C3675 ) C2355_=_C3676( C2355 C3676 ) C2355_=_C3677( C2355 C3677 ) C2355_=_C3678( C2355 C3678 ) C2364_=_C2365( C2364 C2365 ) \nC2364_=_C2369( C2364 C2369 ) C2364_=_C2372( C2364 C2372 ) C2364_=_C2701( C2364 C2701 ) C2364_=_C3335( C2364 C3335 ) C2364_=_C3336( C2364 C3336 ) C2364_=_C3338( C2364 C3338 ) \nC2364_=_C3341( C2364 C3341 ) C2364_=_C3346( C2364 C3346 ) C2364_=_C3348( C2364 C3348 ) C2364_=_C3349( C2364 C3349 ) C2365_=_C2369( C2365 C2369 ) C2365_=_C2372( C2365 C2372 ) \nC2365_=_C2704( C2365 C2704 ) C2365_=_C2817( C2365 C2817 ) C2365_=_C3338( C2365 C3338 ) C2365_=_C3529( C2365 C3529 ) C2365_=_C3532( C2365 C3532 ) C2365_=_C3535( C2365 C3535 ) \nC2365_=_C3537( C2365 C3537 ) C2365_=_C3538( C2365 C3538 ) C2365_=_C3539( C2365 C3539 ) C2369_=_C2372( C2369 C2372 ) C2369_=_C2708( C2369 C2708 ) C2369_=_C3143( C2369 C3143 ) \nC2369_=_C3263( C2369 C3263 ) C2369_=_C3292( C2369 C3292 ) C2369_=_C3479( C2369 C3479 ) C2369_=_C3532( C2369 C3532 ) C2369_=_C3609( C2369 C3609 ) C2369_=_C3659( C2369 C3659 ) \nC2369_=_C3863( C2369 C3863 ) C2369_=_C3909( C2369 C3909 ) C2369_=_C3955( C2369 C3955 ) C2369_=_C3957( C2369 C3957 ) C2369_=_C3958( C2369 C3958 ) C2369_=_C3959( C2369 C3959 ) \nC2369_=_C3960( C2369 C3960 ) C2372_=_C2712( C2372 C2712 ) C2372_=_C2724( C2372 C2724 ) C2372_=_C3204( C2372 C3204 ) C2372_=_C3349( C2372 C3349 ) C2372_=_C3475( C2372 C3475 ) \nC2372_=_C3960( C2372 C3960 ) C2372_=_C4106( C2372 C4106 ) C2372_=_C4117( C2372 C4117 ) C2380_=_C2413( C2380 C2413 ) C2380_=_C2834( C2380 C2834 ) C2380_=_C2918( C2380 C2918 ) \nC2380_=_C3350( C2380 C3350 ) C2380_=_C3416( C2380 C3416 ) C2380_=_C3418( C2380 C3418 ) C2380_=_C3420( C2380 C3420 ) C2380_=_C3421( C2380 C3421 ) C2380_=_C3422( C2380 C3422 ) \nC2380_=_C3424( C2380 C3424 ) C2380_=_C3425( C2380 C3425 ) C2380_=_C3426( C2380 C3426 ) C2397_=_C2562( C2397 C2562 ) C2397_=_C2685( C2397 C2685 ) C2397_=_C2774( C2397 C2774 ) \nC2397_=_C2775( C2397 C2775 ) C2397_=_C2776( C2397 C2776 ) C2397_=_C2777( C2397 C2777 ) C2397_=_C2780( C2397 C2780 ) C2397_=_C2782( C2397 C2782 ) C2397_=_C2783( C2397 C2783 ) \nC2411_=_C2413( C2411 C2413 ) C2411_=_C2415( C2411 C2415 ) C2411_=_C2417( C2411 C2417 ) C2411_=_C2419( C2411 C2419 ) C2411_=_C2422( C2411 C2422 ) C2411_=_C2916( C2411 C2916 ) \nC2411_=_C3015( C2411 C3015 ) C2411_=_C3016( C2411 C3016 ) C2411_=_C3017( C2411 C3017 ) C2411_=_C3020( C2411 C3020 ) C2411_=_C3021( C2411 C3021 ) C2411_=_C3028( C2411 C3028 ) \nC2411_=_C3030( C2411 C3030 ) C2411_=_C3031( C2411 C3031 ) C2411_=_C3032( C2411 C3032 ) C2411_=_C3033( C2411 C3033 ) C2413_=_C2415( C2413 C2415 ) C2413_=_C2417( C2413 C2417 ) \nC2413_=_C2419( C2413 C2419 ) C2413_=_C2422( C2413 C2422 ) C2413_=_C2834( C2413 C2834 ) C2413_=_C2918( C2413 C2918 ) C2413_=_C3350( C2413 C3350 ) C2413_=_C3416( C2413 C3416 ) \nC2413_=_C3418( C2413 C3418 ) C2413_=_C3420( C2413 C3420 ) C2413_=_C3421( C2413 C3421 ) C2413_=_C3422( C2413 C3422 ) C2413_=_C3424( C2413 C3424 ) C2413_=_C3425( C2413 C3425 ) \nC2413_=_C3426( C2413 C3426 ) C2415_=_C2417( C2415 C2417 ) C2415_=_C2419( C2415 C2419 ) C2415_=_C2422( C2415 C2422 ) C2415_=_C2920( C2415 C2920 ) C2415_=_C2982( C2415 C2982 ) \nC2415_=_C3138( C2415 C3138 ) C2415_=_C3394( C2415 C3394 ) C2415_=_C3498( C2415 C3498 ) C2415_=_C3499( C2415 C3499 ) C2415_=_C3501( C2415 C3501 ) C2415_=_C3503( C2415 C3503 ) \nC2415_=_C3504( C2415 C3504 ) C2415_=_C3507( C2415 C3507 ) C2417_=_C2419( C2417 C2419 ) C2417_=_C2422( C2417 C2422 ) C2417_=_C3438( C2417 C3438 ) C2417_=_C3510( C2417 C3510 ) \nC2417_=_C3551( C2417 C3551 ) C2417_=_C3553( C2417 C3553 ) C2417_=_C3554( C2417 C3554 ) C2417_=_C3555( C2417 C3555 ) C2417_=_C3559( C2417 C3559 ) C2417_=_C3560( C2417 C3560 ) \nC2417_=_C3561( C2417 C3561 ) C2419_=_C2422( C2419 C2422 ) C2419_=_C2935( C2419 C2935 ) C2419_=_C3245( C2419 C3245 ) C2419_=_C3513( C2419 C3513 ) C2419_=_C3553( C2419 C3553 ) \nC2419_=_C3571( C2419 C3571 ) C2419_=_C3681( C2419 C3681 ) C2419_=_C3682( C2419 C3682 ) C2419_=_C3684( C2419 C3684 ) C2419_=_C3686( C2419 C3686 ) C2419_=_C3687( C2419 C3687 ) \nC2419_=_C3688( C2419 C3688 ) C2419_=_C3689( C2419 C3689 ) C2422_=_C2682( C2422 C2682 ) C2422_=_C2798( C2422 C2798 ) C2422_=_C2926( C2422 C2926 ) C2422_=_C3304( C2422 C3304 ) \nC2422_=_C3413( C2422 C3413 ) C2422_=_C3594( C2422 C3594 ) C2422_=_C3613( C2422 C3613 ) C2422_=_C3662( C2422 C3662 ) C2422_=_C3858( C2422 C3858 ) C2422_=_C3865( C2422 C3865 ) \nC2422_=_C3914( C2422 C3914 ) C2422_=_C4082( C2422 C4082 ) C2422_=_C4083( C2422 C4083 ) C2427_=_C2439( C2427 C2439 ) C2427_=_C2441( C2427 C2441 ) C2427_=_C2576( C2427 C2576 ) \nC2427_=_C2615( C2427 C2615 ) C2427_=_C2617( C2427 C2617 ) C2427_=_C2618( C2427 C2618 ) C2427_=_C2620( C2427 C2620 ) C2427_=_C2621( C2427 C2621 ) C2427_=_C2624( C2427 C2624 ) \nC2427_=_C2625( C2427 C2625 ) C2427_=_C2628( C2427 C2628 ) C2427_=_C2630( C2427 C2630 ) C2427_=_C2632( C2427 C2632 ) C2439_=_C2441( C2439 C2441 ) C2439_=_C2805( C2439 C2805 ) \nC2439_=_C3007( C2439 C3007 ) C2439_=_C3487( C2439 C3487 ) C2439_=_C3522( C2439 C3522 ) C2439_=_C3565( C2439 C3565 ) C2439_=_C3870( C2439 C3870 ) C2439_=_C3894( C2439 C3894 ) \nC2439_=_C3897( C2439 C3897 ) C2439_=_C3898( C2439 C3898 ) C2439_=_C3899( C2439 C3899 ) C2439_=_C3900( C2439 C3900 ) C2441_=_C2806( C2441 C2806 ) C2441_=_C3095( C2441 C3095 ) \nC2441_=_C3445( C2441 C3445 ) C2441_=_C3491( C2441 C3491 ) C2441_=_C3524( C2441 C3524 ) C2441_=_C3894( C2441 C3894 ) C2441_=_C3963( C2441 C3963 ) C2441_=_C4008( C2441 C4008 ) \nC2441_=_C4009( C2441 C4009 ) C2441_=_C4010( C2441 C4010 ) C2458_=_C2524( C2458 C2524 ) C2458_=_C2811( C2458 C2811 ) C2458_=_C3400( C2458 C3400 ) C2458_=_C3466( C2458 C3466 ) \nC2458_=_C3744( C2458 C3744 ) C2458_=_C3774( C2458 C3774 ) C2458_=_C3828( C2458 C3828 ) C2458_=_C3944( C2458 C3944 ) C2458_=_C4032( C2458 C4032 ) C2458_=_C4040( C2458 C4040 ) \nC2458_=_C4079( C2458 C4079 ) C2458_=_C4095( C2458 C4095 ) C2472_=_C2478( C2472 C2478 ) C2472_=_C2990( C2472 C2990 ) C2472_=_C3142( C2472 C3142 ) C2472_=_C3248( C2472 C3248 ) \nC2472_=_C3488( C2472 C3488 ) C2472_=_C3608( C2472 C3608 ) C2472_=_C3658( C2472 C3658 ) C2472_=_C3704( C2472 C3704 ) C2472_=_C3848( C2472 C3848 ) C2472_=_C3862( C2472 C3862 ) \nC2472_=_C3908( C2472 C3908 ) C2472_=_C3923( C2472 C3923 ) C2472_=_C3925( C2472 C3925 ) C2472_=_C3926( C2472 C3926 ) C2472_=_C3927( C2472 C3927 ) C2472_=_C3929( C2472 C3929 ) \nC2472_=_C3930( C2472 C3930 ) C2478_=_C2554( C2478 C2554 ) C2478_=_C2812( C2478 C2812 ) C2478_=_C3578( C2478 C3578 ) C2478_=_C3700( C2478 C3700 ) C2478_=_C3735( C2478 C3735 ) \nC2478_=_C3799( C2478 C3799 ) C2478_=_C4080( C2478 C4080 ) C2523_=_C2524( C2523 C2524 ) C2523_=_C3010( C2523 C3010 ) C2523_=_C3176( C2523 C3176 ) C2523_=_C3317( C2523 C3317 ) \nC2523_=_C3384( C2523 C3384 ) C2523_=_C3456( C2523 C3456 ) C2523_=_C3724( C2523 C3724 ) C2523_=_C3754( C2523 C3754 ) C2523_=_C3795( C2523 C3795 ) C2523_=_C3807( C2523 C3807 ) \nC2523_=_C4001( C2523 C4001 ) C2523_=_C4016( C2523 C4016 ) C2523_=_C4017( C2523 C4017 ) C2523_=_C4018( C2523 C4018 ) C2523_=_C4019( C2523 C4019 ) C2524_=_C2811( C2524 C2811 ) \nC2524_=_C3400( C2524 C3400 ) C2524_=_C3466( C2524 C3466 ) C2524_=_C3744( C2524 C3744 ) C2524_=_C3774( C2524 C3774 ) C2524_=_C3828( C2524 C3828 ) C2524_=_C3944( C2524 C3944 ) \nC2524_=_C4032( C2524 C4032 ) C2524_=_C4040( C2524 C4040 ) C2524_=_C4079( C2524 C4079 ) C2524_=_C4095( C2524 C4095 ) C2537_=_C2794( C2537 C2794 ) C2537_=_C2867( C2537 C2867 ) \nC2537_=_C2958( C2537 C2958 ) C2537_=_C3008( C2537 C3008 ) C2537_=_C3599( C2537 C3599 ) C2537_=_C3632( C2537 C3632 ) C2537_=_C3856( C2537 C3856 ) C2537_=_C3920( C2537 C3920 ) \nC2537_=_C3921( C2537 C3921 ) C2537_=_C3922( C2537 C3922 ) C2554_=_C2557(</w:t>
      </w:r>
    </w:p>
    <w:p>
      <w:pPr>
        <w:pStyle w:val="PreformattedText"/>
        <w:bidi w:val="0"/>
        <w:spacing w:before="0" w:after="0"/>
        <w:jc w:val="left"/>
        <w:rPr/>
      </w:pPr>
      <w:r>
        <w:rPr/>
        <w:t xml:space="preserve"> </w:t>
      </w:r>
      <w:r>
        <w:rPr/>
        <w:t>C2554 C2557 ) C2554_=_C2812( C2554 C2812 ) C2554_=_C3578( C2554 C3578 ) C2554_=_C3700( C2554 C3700 ) \nC2554_=_C3735( C2554 C3735 ) C2554_=_C3799( C2554 C3799 ) C2554_=_C4080( C2554 C4080 ) C2557_=_C2593( C2557 C2593 ) C2557_=_C2930( C2557 C2930 ) C2557_=_C3102( C2557 C3102 ) \nC2557_=_C3393( C2557 C3393 ) C2557_=_C3619( C2557 C3619 ) C2557_=_C3627( C2557 C3627 ) C2557_=_C3746( C2557 C3746 ) C2557_=_C3968( C2557 C3968 ) C2557_=_C4047( C2557 C4047 ) \nC2557_=_C4062( C2557 C4062 ) C2557_=_C4087( C2557 C4087 ) C2557_=_C4092( C2557 C4092 ) C2557_=_C4113( C2557 C4113 ) C2562_=_C2571( C2562 C2571 ) C2562_=_C2573( C2562 C2573 ) \nC2562_=_C2685( C2562 C2685 ) C2562_=_C2774( C2562 C2774 ) C2562_=_C2775( C2562 C2775 ) C2562_=_C2776( C2562 C2776 ) C2562_=_C2777( C2562 C2777 ) C2562_=_C2780( C2562 C2780 ) \nC2562_=_C2782( C2562 C2782 ) C2562_=_C2783( C2562 C2783 ) C2571_=_C2573( C2571 C2573 ) C2571_=_C2768( C2571 C2768 ) C2571_=_C2804( C2571 C2804 ) C2571_=_C2885( C2571 C2885 ) \nC2571_=_C3369( C2571 C3369 ) C2571_=_C3694( C2571 C3694 ) C2571_=_C3738( C2571 C3738 ) C2571_=_C3748( C2571 C3748 ) C2571_=_C3821( C2571 C3821 ) C2571_=_C3823( C2571 C3823 ) \nC2571_=_C3824( C2571 C3824 ) C2571_=_C3825( C2571 C3825 ) C2571_=_C3826( C2571 C3826 ) C2571_=_C3827( C2571 C3827 ) C2571_=_C3828( C2571 C3828 ) C2573_=_C2770( C2573 C2770 ) \nC2573_=_C2887( C2573 C2887 ) C2573_=_C3175( C2573 C3175 ) C2573_=_C3371( C2573 C3371 ) C2573_=_C3383( C2573 C3383 ) C2573_=_C3696( C2573 C3696 ) C2573_=_C3751( C2573 C3751 ) \nC2573_=_C3806( C2573 C3806 ) C2573_=_C3910( C2573 C3910 ) C2573_=_C3982( C2573 C3982 ) C2573_=_C3985( C2573 C3985 ) C2573_=_C3986( C2573 C3986 ) C2573_=_C3987( C2573 C3987 ) \nC2576_=_C2578( C2576 C2578 ) C2576_=_C2581( C2576 C2581 ) C2576_=_C2585( C2576 C2585 ) C2576_=_C2593( C2576 C2593 ) C2576_=_C2615( C2576 C2615 ) C2576_=_C2617( C2576 C2617 ) \nC2576_=_C2618( C2576 C2618 ) C2576_=_C2620( C2576 C2620 ) C2576_=_C2621( C2576 C2621 ) C2576_=_C2624( C2576 C2624 ) C2576_=_C2625( C2576 C2625 ) C2576_=_C2628( C2576 C2628 ) \nC2576_=_C2630( C2576 C2630 ) C2576_=_C2632( C2576 C2632 ) C2578_=_C2581( C2578 C2581 ) C2578_=_C2585( C2578 C2585 ) C2578_=_C2593( C2578 C2593 ) C2578_=_C2727( C2578 C2727 ) \nC2578_=_C2891( C2578 C2891 ) C2578_=_C2892( C2578 C2892 ) C2578_=_C2894( C2578 C2894 ) C2578_=_C2896( C2578 C2896 ) C2578_=_C2897( C2578 C2897 ) C2578_=_C2899( C2578 C2899 ) \nC2578_=_C2900( C2578 C2900 ) C2578_=_C2901( C2578 C2901 ) C2578_=_C2902( C2578 C2902 ) C2578_=_C2905( C2578 C2905 ) C2581_=_C2585( C2581 C2585 ) C2581_=_C2593( C2581 C2593 ) \nC2581_=_C2729( C2581 C2729 ) C2581_=_C3193( C2581 C3193 ) C2581_=_C3220( C2581 C3220 ) C2581_=_C3222( C2581 C3222 ) C2581_=_C3223( C2581 C3223 ) C2581_=_C3226( C2581 C3226 ) \nC2581_=_C3227( C2581 C3227 ) C2581_=_C3228( C2581 C3228 ) C2581_=_C3229( C2581 C3229 ) C2581_=_C3231( C2581 C3231 ) C2585_=_C2593( C2585 C2593 ) C2585_=_C2835( C2585 C2835 ) \nC2585_=_C3440( C2585 C3440 ) C2585_=_C3620( C2585 C3620 ) C2585_=_C3672( C2585 C3672 ) C2585_=_C3675( C2585 C3675 ) C2585_=_C3676( C2585 C3676 ) C2585_=_C3677( C2585 C3677 ) \nC2585_=_C3678( C2585 C3678 ) C2593_=_C2930( C2593 C2930 ) C2593_=_C3102( C2593 C3102 ) C2593_=_C3393( C2593 C3393 ) C2593_=_C3619( C2593 C3619 ) C2593_=_C3627( C2593 C3627 ) \nC2593_=_C3746( C2593 C3746 ) C2593_=_C3968( C2593 C3968 ) C2593_=_C4047( C2593 C4047 ) C2593_=_C4062( C2593 C4062 ) C2593_=_C4087( C2593 C4087 ) C2593_=_C4092( C2593 C4092 ) \nC2593_=_C4113( C2593 C4113 ) C2596_=_C2597( C2596 C2597 ) C2596_=_C2599( C2596 C2599 ) C2596_=_C2603( C2596 C2603 ) C2596_=_C2604( C2596 C2604 ) C2596_=_C2607( C2596 C2607 ) \nC2596_=_C2608( C2596 C2608 ) C2596_=_C2609( C2596 C2609 ) C2596_=_C2610( C2596 C2610 ) C2596_=_C2612( C2596 C2612 ) C2596_=_C2613( C2596 C2613 ) C2596_=_C2614( C2596 C2614 ) \nC2596_=_C2774( C2596 C2774 ) C2596_=_C3157( C2596 C3157 ) C2596_=_C3160( C2596 C3160 ) C2597_=_C2599( C2597 C2599 ) C2597_=_C2603( C2597 C2603 ) C2597_=_C2604( C2597 C2604 ) \nC2597_=_C2607( C2597 C2607 ) C2597_=_C2608( C2597 C2608 ) C2597_=_C2609( C2597 C2609 ) C2597_=_C2610( C2597 C2610 ) C2597_=_C2612( C2597 C2612 ) C2597_=_C2613( C2597 C2613 ) \nC2597_=_C2614( C2597 C2614 ) C2597_=_C3323( C2597 C3323 ) C2597_=_C3334( C2597 C3334 ) C2599_=_C2603( C2599 C2603 ) C2599_=_C2604( C2599 C2604 ) C2599_=_C2607( C2599 C2607 ) \nC2599_=_C2608( C2599 C2608 ) C2599_=_C2609( C2599 C2609 ) C2599_=_C2610( C2599 C2610 ) C2599_=_C2612( C2599 C2612 ) C2599_=_C2613( C2599 C2613 ) C2599_=_C2614( C2599 C2614 ) \nC2599_=_C3599( C2599 C3599 ) C2603_=_C2604( C2603 C2604 ) C2603_=_C2607( C2603 C2607 ) C2603_=_C2608( C2603 C2608 ) C2603_=_C2609( C2603 C2609 ) C2603_=_C2610( C2603 C2610 ) \nC2603_=_C2612( C2603 C2612 ) C2603_=_C2613( C2603 C2613 ) C2603_=_C2614( C2603 C2614 ) C2603_=_C2783( C2603 C2783 ) C2604_=_C2607( C2604 C2607 ) C2604_=_C2608( C2604 C2608 ) \nC2604_=_C2609( C2604 C2609 ) C2604_=_C2610( C2604 C2610 ) C2604_=_C2612( C2604 C2612 ) C2604_=_C2613( C2604 C2613 ) C2604_=_C2614( C2604 C2614 ) C2604_=_C2751( C2604 C2751 ) \nC2604_=_C3705( C2604 C3705 ) C2604_=_C3923( C2604 C3923 ) C2604_=_C3948( C2604 C3948 ) C2607_=_C2608( C2607 C2608 ) C2607_=_C2609( C2607 C2609 ) C2607_=_C2610( C2607 C2610 ) \nC2607_=_C2612( C2607 C2612 ) C2607_=_C2613( C2607 C2613 ) C2607_=_C2614( C2607 C2614 ) C2607_=_C3710( C2607 C3710 ) C2607_=_C3764( C2607 C3764 ) C2607_=_C3988( C2607 C3988 ) \nC2607_=_C3996( C2607 C3996 ) C2608_=_C2609( C2608 C2609 ) C2608_=_C2610( C2608 C2610 ) C2608_=_C2612( C2608 C2612 ) C2608_=_C2613( C2608 C2613 ) C2608_=_C2614( C2608 C2614 ) \nC2608_=_C4048( C2608 C4048 ) C2609_=_C2610( C2609 C2610 ) C2609_=_C2612( C2609 C2612 ) C2609_=_C2613( C2609 C2613 ) C2609_=_C2614( C2609 C2614 ) C2609_=_C2948( C2609 C2948 ) \nC2609_=_C3686( C2609 C3686 ) C2609_=_C4049( C2609 C4049 ) C2609_=_C4091( C2609 C4091 ) C2610_=_C2612( C2610 C2612 ) C2610_=_C2613( C2610 C2613 ) C2610_=_C2614( C2610 C2614 ) \nC2610_=_C2901( C2610 C2901 ) C2610_=_C3229( C2610 C3229 ) C2610_=_C3765( C2610 C3765 ) C2610_=_C4025( C2610 C4025 ) C2610_=_C4100( C2610 C4100 ) C2612_=_C2613( C2612 C2613 ) \nC2612_=_C2614( C2612 C2614 ) C2612_=_C3115( C2612 C3115 ) C2612_=_C3900( C2612 C3900 ) C2613_=_C2614( C2613 C2614 ) C2614_=_C3713( C2614 C3713 ) C2614_=_C3767( C2614 C3767 ) \nC2614_=_C3999( C2614 C3999 ) C2614_=_C4026( C2614 C4026 ) C2615_=_C2617( C2615 C2617 ) C2615_=_C2618( C2615 C2618 ) C2615_=_C2620( C2615 C2620 ) C2615_=_C2621( C2615 C2621 ) \nC2615_=_C2624( C2615 C2624 ) C2615_=_C2625( C2615 C2625 ) C2615_=_C2628( C2615 C2628 ) C2615_=_C2630( C2615 C2630 ) C2615_=_C2632( C2615 C2632 ) C2615_=_C2719( C2615 C2719 ) \nC2615_=_C2723( C2615 C2723 ) C2615_=_C2724( C2615 C2724 ) C2617_=_C2618( C2617 C2618 ) C2617_=_C2620( C2617 C2620 ) C2617_=_C2621( C2617 C2621 ) C2617_=_C2624( C2617 C2624 ) \nC2617_=_C2625( C2617 C2625 ) C2617_=_C2628( C2617 C2628 ) C2617_=_C2630( C2617 C2630 ) C2617_=_C2632( C2617 C2632 ) C2617_=_C2982( C2617 C2982 ) C2617_=_C2985( C2617 C2985 ) \nC2617_=_C2986( C2617 C2986 ) C2617_=_C2990( C2617 C2990 ) C2617_=_C2992( C2617 C2992 ) C2617_=_C2997( C2617 C2997 ) C2618_=_C2620( C2618 C2620 ) C2618_=_C2621( C2618 C2621 ) \nC2618_=_C2624( C2618 C2624 ) C2618_=_C2625( C2618 C2625 ) C2618_=_C2628( C2618 C2628 ) C2618_=_C2630( C2618 C2630 ) C2618_=_C2632( C2618 C2632 ) C2618_=_C3470( C2618 C3470 ) \nC2618_=_C3473( C2618 C3473 ) C2618_=_C3475( C2618 C3475 ) C2620_=_C2621( C2620 C2621 ) C2620_=_C2624( C2620 C2624 ) C2620_=_C2625( C2620 C2625 ) C2620_=_C2628( C2620 C2628 ) \nC2620_=_C2630( C2620 C2630 ) C2620_=_C2632( C2620 C2632 ) C2620_=_C3632( C2620 C3632 ) C2620_=_C3634( C2620 C3634 ) C2621_=_C2624( C2621 C2624 ) C2621_=_C2625( C2621 C2625 ) \nC2621_=_C2628( C2621 C2628 ) C2621_=_C2630( C2621 C2630 ) C2621_=_C2632( C2621 C2632 ) C2624_=_C2625( C2624 C2625 ) C2624_=_C2628( C2624 C2628 ) C2624_=_C2630( C2624 C2630 ) \nC2624_=_C2632( C2624 C2632 ) C2625_=_C2628( C2625 C2628 ) C2625_=_C2630( C2625 C2630 ) C2625_=_C2632( C2625 C2632 ) C2625_=_C3555( C2625 C3555 ) C2625_=_C3682( C2625 C3682 ) \nC2628_=_C2630( C2628 C2630 ) C2628_=_C2632( C2628 C2632 ) C2628_=_C3925( C2628 C3925 ) C2628_=_C4001( C2628 C4001 ) C2630_=_C2632( C2630 C2632 ) C2630_=_C2723( C2630 C2723 ) \nC2630_=_C2827( C2630 C2827 ) C2630_=_C2974( C2630 C2974 ) C2630_=_C3099( C2630 C3099 ) C2630_=_C3116( C2630 C3116 ) C2630_=_C3473( C2630 C3473 ) C2630_=_C3538( C2630 C3538 ) \nC2630_=_C3641( C2630 C3641 ) C2630_=_C3937( C2630 C3937 ) C2630_=_C3966( C2630 C3966 ) C2630_=_C3990( C2630 C3990 ) C2630_=_C4070( C2630 C4070 ) C2630_=_C4111( C2630 C4111 ) \nC2630_=_C4116( C2630 C4116 ) C2630_=_C4117( C2630 C4117 ) C2640_=_C2648( C2640 C2648 ) C2640_=_C2791( C2640 C2791 ) C2640_=_C3209( C2640 C3209 ) C2640_=_C3235( C2640 C3235 ) \nC2640_=_C3588( C2640 C3588 ) C2640_=_C3758( C2640 C3758 ) C2640_=_C3759( C2640 C3759 ) C2640_=_C3760( C2640 C3760 ) C2640_=_C3763( C2640 C3763 ) C2640_=_C3764( C2640 C3764 ) \nC2640_=_C3765( C2640 C3765 ) C2640_=_C3767( C2640 C3767 ) C2640_=_C3768( C2640 C3768 ) C2648_=_C2807( C2648 C2807 ) C2648_=_C3214( C2648 C3214 ) C2648_=_C3739( C2648 C3739 ) \nC2648_=_C3755( C2648 C3755 ) C2648_=_C3763( C2648 C3763 ) C2648_=_C3824( C2648 C3824 ) C2648_=_C3849( C2648 C3849 ) C2648_=_C3871( C2648 C3871 ) C2648_=_C4020( C2648 C4020 ) \nC2648_=_C4021( C2648 C4021 ) C2648_=_C4022( C2648 C4022 ) C2648_=_C4023( C2648 C4023 ) C2648_=_C4025( C2648 C4025 ) C2648_=_C4026( C2648 C4026 ) C2648_=_C4027( C2648 C4027 ) \nC2654_=_C2656( C2654 C2656 ) C2654_=_C2657( C2654 C2657 ) C2654_=_C2658( C2654 C2658 ) C2654_=_C2659( C2654 C2659 ) C2654_=_C2660( C2654 C2660 ) C2654_=_C2662( C2654 C2662 ) \nC2654_=_C2663( C2654 C2663 ) C2654_=_C2664( C2654 C2664 ) C2654_=_C2666( C2654 C2666 ) C2654_=_C2668( C2654 C2668 ) C2654_=_C2669( C2654 C2669 ) C2654_=_C2670( C2654 C2670 ) \nC2654_=_C2671( C2654 C2671 ) C2654_=_C2672( C2654 C2672 ) C2654_=_C2673( C2654 C2673 ) C2654_=_C2674( C2654 C2674 ) C2654_=_C2830(</w:t>
      </w:r>
    </w:p>
    <w:p>
      <w:pPr>
        <w:pStyle w:val="PreformattedText"/>
        <w:bidi w:val="0"/>
        <w:spacing w:before="0" w:after="0"/>
        <w:jc w:val="left"/>
        <w:rPr/>
      </w:pPr>
      <w:r>
        <w:rPr/>
        <w:t xml:space="preserve"> </w:t>
      </w:r>
      <w:r>
        <w:rPr/>
        <w:t>C2654 C2830 ) C2654_=_C2832( C2654 C2832 ) \nC2654_=_C2833( C2654 C2833 ) C2654_=_C2834( C2654 C2834 ) C2654_=_C2835( C2654 C2835 ) C2654_=_C2839( C2654 C2839 ) C2654_=_C2841( C2654 C2841 ) C2654_=_C2842( C2654 C2842 ) \nC2654_=_C2843( C2654 C2843 ) C2654_=_C2845( C2654 C2845 ) C2654_=_C2846( C2654 C2846 ) C2656_=_C2657( C2656 C2657 ) C2656_=_C2658( C2656 C2658 ) C2656_=_C2659( C2656 C2659 ) \nC2656_=_C2660( C2656 C2660 ) C2656_=_C2662( C2656 C2662 ) C2656_=_C2663( C2656 C2663 ) C2656_=_C2664( C2656 C2664 ) C2656_=_C2666( C2656 C2666 ) C2656_=_C2668( C2656 C2668 ) \nC2656_=_C2669( C2656 C2669 ) C2656_=_C2670( C2656 C2670 ) C2656_=_C2671( C2656 C2671 ) C2656_=_C2672( C2656 C2672 ) C2656_=_C2673( C2656 C2673 ) C2656_=_C2674( C2656 C2674 ) \nC2656_=_C3068( C2656 C3068 ) C2657_=_C2658( C2657 C2658 ) C2657_=_C2659( C2657 C2659 ) C2657_=_C2660( C2657 C2660 ) C2657_=_C2662( C2657 C2662 ) C2657_=_C2663( C2657 C2663 ) \nC2657_=_C2664( C2657 C2664 ) C2657_=_C2666( C2657 C2666 ) C2657_=_C2668( C2657 C2668 ) C2657_=_C2669( C2657 C2669 ) C2657_=_C2670( C2657 C2670 ) C2657_=_C2671( C2657 C2671 ) \nC2657_=_C2672( C2657 C2672 ) C2657_=_C2673( C2657 C2673 ) C2657_=_C2674( C2657 C2674 ) C2657_=_C3015( C2657 C3015 ) C2657_=_C3138( C2657 C3138 ) C2657_=_C3139( C2657 C3139 ) \nC2657_=_C3140( C2657 C3140 ) C2657_=_C3142( C2657 C3142 ) C2657_=_C3143( C2657 C3143 ) C2657_=_C3144( C2657 C3144 ) C2657_=_C3153( C2657 C3153 ) C2658_=_C2659( C2658 C2659 ) \nC2658_=_C2660( C2658 C2660 ) C2658_=_C2662( C2658 C2662 ) C2658_=_C2663( C2658 C2663 ) C2658_=_C2664( C2658 C2664 ) C2658_=_C2666( C2658 C2666 ) C2658_=_C2668( C2658 C2668 ) \nC2658_=_C2669( C2658 C2669 ) C2658_=_C2670( C2658 C2670 ) C2658_=_C2671( C2658 C2671 ) C2658_=_C2672( C2658 C2672 ) C2658_=_C2673( C2658 C2673 ) C2658_=_C2674( C2658 C2674 ) \nC2658_=_C2833( C2658 C2833 ) C2658_=_C2969( C2658 C2969 ) C2658_=_C3016( C2658 C3016 ) C2658_=_C3104( C2658 C3104 ) C2658_=_C3263( C2658 C3263 ) C2658_=_C3269( C2658 C3269 ) \nC2659_=_C2660( C2659 C2660 ) C2659_=_C2662( C2659 C2662 ) C2659_=_C2663( C2659 C2663 ) C2659_=_C2664( C2659 C2664 ) C2659_=_C2666( C2659 C2666 ) C2659_=_C2668( C2659 C2668 ) \nC2659_=_C2669( C2659 C2669 ) C2659_=_C2670( C2659 C2670 ) C2659_=_C2671( C2659 C2671 ) C2659_=_C2672( C2659 C2672 ) C2659_=_C2673( C2659 C2673 ) C2659_=_C2674( C2659 C2674 ) \nC2659_=_C2777( C2659 C2777 ) C2659_=_C3017( C2659 C3017 ) C2659_=_C3292( C2659 C3292 ) C2660_=_C2662( C2660 C2662 ) C2660_=_C2663( C2660 C2663 ) C2660_=_C2664( C2660 C2664 ) \nC2660_=_C2666( C2660 C2666 ) C2660_=_C2668( C2660 C2668 ) C2660_=_C2669( C2660 C2669 ) C2660_=_C2670( C2660 C2670 ) C2660_=_C2671( C2660 C2671 ) C2660_=_C2672( C2660 C2672 ) \nC2660_=_C2673( C2660 C2673 ) C2660_=_C2674( C2660 C2674 ) C2660_=_C3411( C2660 C3411 ) C2660_=_C3413( C2660 C3413 ) C2662_=_C2663( C2662 C2663 ) C2662_=_C2664( C2662 C2664 ) \nC2662_=_C2666( C2662 C2666 ) C2662_=_C2668( C2662 C2668 ) C2662_=_C2669( C2662 C2669 ) C2662_=_C2670( C2662 C2670 ) C2662_=_C2671( C2662 C2671 ) C2662_=_C2672( C2662 C2672 ) \nC2662_=_C2673( C2662 C2673 ) C2662_=_C2674( C2662 C2674 ) C2662_=_C3020( C2662 C3020 ) C2662_=_C3336( C2662 C3336 ) C2662_=_C3438( C2662 C3438 ) C2662_=_C3440( C2662 C3440 ) \nC2662_=_C3443( C2662 C3443 ) C2662_=_C3444( C2662 C3444 ) C2662_=_C3445( C2662 C3445 ) C2663_=_C2664( C2663 C2664 ) C2663_=_C2666( C2663 C2666 ) C2663_=_C2668( C2663 C2668 ) \nC2663_=_C2669( C2663 C2669 ) C2663_=_C2670( C2663 C2670 ) C2663_=_C2671( C2663 C2671 ) C2663_=_C2672( C2663 C2672 ) C2663_=_C2673( C2663 C2673 ) C2663_=_C2674( C2663 C2674 ) \nC2663_=_C3021( C2663 C3021 ) C2663_=_C3416( C2663 C3416 ) C2663_=_C3479( C2663 C3479 ) C2664_=_C2666( C2664 C2666 ) C2664_=_C2668( C2664 C2668 ) C2664_=_C2669( C2664 C2669 ) \nC2664_=_C2670( C2664 C2670 ) C2664_=_C2671( C2664 C2671 ) C2664_=_C2672( C2664 C2672 ) C2664_=_C2673( C2664 C2673 ) C2664_=_C2674( C2664 C2674 ) C2664_=_C3565( C2664 C3565 ) \nC2664_=_C3566( C2664 C3566 ) C2666_=_C2668( C2666 C2668 ) C2666_=_C2669( C2666 C2669 ) C2666_=_C2670( C2666 C2670 ) C2666_=_C2671( C2666 C2671 ) C2666_=_C2672( C2666 C2672 ) \nC2666_=_C2673( C2666 C2673 ) C2666_=_C2674( C2666 C2674 ) C2666_=_C2938( C2666 C2938 ) C2666_=_C3006( C2666 C3006 ) C2666_=_C3862( C2666 C3862 ) C2666_=_C3863( C2666 C3863 ) \nC2666_=_C3864( C2666 C3864 ) C2666_=_C3865( C2666 C3865 ) C2666_=_C3869( C2666 C3869 ) C2668_=_C2669( C2668 C2669 ) C2668_=_C2670( C2668 C2670 ) C2668_=_C2671( C2668 C2671 ) \nC2668_=_C2672( C2668 C2672 ) C2668_=_C2673( C2668 C2673 ) C2668_=_C2674( C2668 C2674 ) C2668_=_C3068( C2668 C3068 ) C2668_=_C3160( C2668 C3160 ) C2668_=_C3250( C2668 C3250 ) \nC2668_=_C3411( C2668 C3411 ) C2668_=_C3444( C2668 C3444 ) C2668_=_C3566( C2668 C3566 ) C2668_=_C3864( C2668 C3864 ) C2668_=_C3948( C2668 C3948 ) C2668_=_C3994( C2668 C3994 ) \nC2668_=_C3996( C2668 C3996 ) C2668_=_C3997( C2668 C3997 ) C2668_=_C3998( C2668 C3998 ) C2668_=_C3999( C2668 C3999 ) C2668_=_C4000( C2668 C4000 ) C2669_=_C2670( C2669 C2670 ) \nC2669_=_C2671( C2669 C2671 ) C2669_=_C2672( C2669 C2672 ) C2669_=_C2673( C2669 C2673 ) C2669_=_C2674( C2669 C2674 ) C2669_=_C3028( C2669 C3028 ) C2669_=_C3955( C2669 C3955 ) \nC2669_=_C4047( C2669 C4047 ) C2670_=_C2671( C2670 C2671 ) C2670_=_C2672( C2670 C2672 ) C2670_=_C2673( C2670 C2673 ) C2670_=_C2674( C2670 C2674 ) C2670_=_C2841( C2670 C2841 ) \nC2670_=_C3421( C2670 C3421 ) C2670_=_C3675( C2670 C3675 ) C2671_=_C2672( C2671 C2672 ) C2671_=_C2673( C2671 C2673 ) C2671_=_C2674( C2671 C2674 ) C2671_=_C3997( C2671 C3997 ) \nC2671_=_C4050( C2671 C4050 ) C2672_=_C2673( C2672 C2673 ) C2672_=_C2674( C2672 C2674 ) C2672_=_C3014( C2672 C3014 ) C2672_=_C3031( C2672 C3031 ) C2672_=_C3898( C2672 C3898 ) \nC2672_=_C3958( C2672 C3958 ) C2673_=_C2674( C2673 C2674 ) C2673_=_C3033( C2673 C3033 ) C2673_=_C3348( C2673 C3348 ) C2673_=_C3537( C2673 C3537 ) C2673_=_C3561( C2673 C3561 ) \nC2673_=_C3687( C2673 C3687 ) C2673_=_C3959( C2673 C3959 ) C2673_=_C4106( C2673 C4106 ) C2674_=_C2758( C2674 C2758 ) C2674_=_C2842( C2674 C2842 ) C2674_=_C3425( C2674 C3425 ) \nC2674_=_C3678( C2674 C3678 ) C2681_=_C2682( C2681 C2682 ) C2681_=_C2684( C2681 C2684 ) C2681_=_C3173( C2681 C3173 ) C2681_=_C3443( C2681 C3443 ) C2681_=_C3750( C2681 C3750 ) \nC2681_=_C3973( C2681 C3973 ) C2681_=_C3974( C2681 C3974 ) C2681_=_C3975( C2681 C3975 ) C2682_=_C2684( C2682 C2684 ) C2682_=_C2798( C2682 C2798 ) C2682_=_C2926( C2682 C2926 ) \nC2682_=_C3304( C2682 C3304 ) C2682_=_C3413( C2682 C3413 ) C2682_=_C3594( C2682 C3594 ) C2682_=_C3613( C2682 C3613 ) C2682_=_C3662( C2682 C3662 ) C2682_=_C3858( C2682 C3858 ) \nC2682_=_C3865( C2682 C3865 ) C2682_=_C3914( C2682 C3914 ) C2682_=_C4082( C2682 C4082 ) C2682_=_C4083( C2682 C4083 ) C2684_=_C2997( C2684 C2997 ) C2684_=_C3153( C2684 C3153 ) \nC2684_=_C3180( C2684 C3180 ) C2684_=_C3617( C2684 C3617 ) C2684_=_C3664( C2684 C3664 ) C2684_=_C3714( C2684 C3714 ) C2684_=_C3854( C2684 C3854 ) C2684_=_C3869( C2684 C3869 ) \nC2684_=_C3916( C2684 C3916 ) C2684_=_C4035( C2684 C4035 ) C2684_=_C4073( C2684 C4073 ) C2684_=_C4086( C2684 C4086 ) C2684_=_C4119( C2684 C4119 ) C2685_=_C2774( C2685 C2774 ) \nC2685_=_C2775( C2685 C2775 ) C2685_=_C2776( C2685 C2776 ) C2685_=_C2777( C2685 C2777 ) C2685_=_C2780( C2685 C2780 ) C2685_=_C2782( C2685 C2782 ) C2685_=_C2783( C2685 C2783 ) \nC2701_=_C2704( C2701 C2704 ) C2701_=_C2708( C2701 C2708 ) C2701_=_C2712( C2701 C2712 ) C2701_=_C3335( C2701 C3335 ) C2701_=_C3336( C2701 C3336 ) C2701_=_C3338( C2701 C3338 ) \nC2701_=_C3341( C2701 C3341 ) C2701_=_C3346( C2701 C3346 ) C2701_=_C3348( C2701 C3348 ) C2701_=_C3349( C2701 C3349 ) C2704_=_C2708( C2704 C2708 ) C2704_=_C2712( C2704 C2712 ) \nC2704_=_C2817( C2704 C2817 ) C2704_=_C3338( C2704 C3338 ) C2704_=_C3529( C2704 C3529 ) C2704_=_C3532( C2704 C3532 ) C2704_=_C3535( C2704 C3535 ) C2704_=_C3537( C2704 C3537 ) \nC2704_=_C3538( C2704 C3538 ) C2704_=_C3539( C2704 C3539 ) C2708_=_C2712( C2708 C2712 ) C2708_=_C3143( C2708 C3143 ) C2708_=_C3263( C2708 C3263 ) C2708_=_C3292( C2708 C3292 ) \nC2708_=_C3479( C2708 C3479 ) C2708_=_C3532( C2708 C3532 ) C2708_=_C3609( C2708 C3609 ) C2708_=_C3659( C2708 C3659 ) C2708_=_C3863( C2708 C3863 ) C2708_=_C3909( C2708 C3909 ) \nC2708_=_C3955( C2708 C3955 ) C2708_=_C3957( C2708 C3957 ) C2708_=_C3958( C2708 C3958 ) C2708_=_C3959( C2708 C3959 ) C2708_=_C3960( C2708 C3960 ) C2712_=_C2724( C2712 C2724 ) \nC2712_=_C3204( C2712 C3204 ) C2712_=_C3349( C2712 C3349 ) C2712_=_C3475( C2712 C3475 ) C2712_=_C3960( C2712 C3960 ) C2712_=_C4106( C2712 C4106 ) C2712_=_C4117( C2712 C4117 ) \nC2719_=_C2723( C2719 C2723 ) C2719_=_C2724( C2719 C2724 ) C2719_=_C3009( C2719 C3009 ) C2719_=_C3171( C2719 C3171 ) C2719_=_C3381( C2719 C3381 ) C2719_=_C3470( C2719 C3470 ) \nC2719_=_C3805( C2719 C3805 ) C2719_=_C3935( C2719 C3935 ) C2719_=_C3936( C2719 C3936 ) C2719_=_C3937( C2719 C3937 ) C2719_=_C3938( C2719 C3938 ) C2719_=_C3940( C2719 C3940 ) \nC2723_=_C2724( C2723 C2724 ) C2723_=_C2827( C2723 C2827 ) C2723_=_C2974( C2723 C2974 ) C2723_=_C3099( C2723 C3099 ) C2723_=_C3116( C2723 C3116 ) C2723_=_C3473( C2723 C3473 ) \nC2723_=_C3538( C2723 C3538 ) C2723_=_C3641( C2723 C3641 ) C2723_=_C3937( C2723 C3937 ) C2723_=_C3966( C2723 C3966 ) C2723_=_C3990( C2723 C3990 ) C2723_=_C4070( C2723 C4070 ) \nC2723_=_C4111( C2723 C4111 ) C2723_=_C4116( C2723 C4116 ) C2723_=_C4117( C2723 C4117 ) C2724_=_C3204( C2724 C3204 ) C2724_=_C3349( C2724 C3349 ) C2724_=_C3475( C2724 C3475 ) \nC2724_=_C3960( C2724 C3960 ) C2724_=_C4106( C2724 C4106 ) C2724_=_C4117( C2724 C4117 ) C2727_=_C2729( C2727 C2729 ) C2727_=_C2739( C2727 C2739 ) C2727_=_C2891( C2727 C2891 ) \nC2727_=_C2892( C2727 C2892 ) C2727_=_C2894( C2727 C2894 ) C2727_=_C2896( C2727 C2896 ) C2727_=_C2897( C2727 C2897 ) C2727_=_C2899( C2727 C2899 ) C2727_=_C2900( C2727 C2900 ) \nC2727_=_C2901( C2727 C2901 ) C2727_=_C2902( C2727 C2902 ) C2727_=_C2905( C2727 C2905 ) C2729_=_C2739( C2729 C2739 ) C2729_=_C3193( C2729 C3193 ) C2729_=_C3220( C2729 C3220 ) \nC2729_=_C3222(</w:t>
      </w:r>
    </w:p>
    <w:p>
      <w:pPr>
        <w:pStyle w:val="PreformattedText"/>
        <w:bidi w:val="0"/>
        <w:spacing w:before="0" w:after="0"/>
        <w:jc w:val="left"/>
        <w:rPr/>
      </w:pPr>
      <w:r>
        <w:rPr/>
        <w:t xml:space="preserve"> </w:t>
      </w:r>
      <w:r>
        <w:rPr/>
        <w:t>C2729 C3222 ) C2729_=_C3223( C2729 C3223 ) C2729_=_C3226( C2729 C3226 ) C2729_=_C3227( C2729 C3227 ) C2729_=_C3228( C2729 C3228 ) C2729_=_C3229( C2729 C3229 ) \nC2729_=_C3231( C2729 C3231 ) C2739_=_C2905( C2739 C2905 ) C2739_=_C2950( C2739 C2950 ) C2739_=_C3089( C2739 C3089 ) C2739_=_C3205( C2739 C3205 ) C2739_=_C3231( C2739 C3231 ) \nC2739_=_C3287( C2739 C3287 ) C2739_=_C3334( C2739 C3334 ) C2739_=_C3652( C2739 C3652 ) C2739_=_C3727( C2739 C3727 ) C2739_=_C3793( C2739 C3793 ) C2739_=_C3970( C2739 C3970 ) \nC2739_=_C4056( C2739 C4056 ) C2739_=_C4091( C2739 C4091 ) C2739_=_C4100( C2739 C4100 ) C2741_=_C2742( C2741 C2742 ) C2741_=_C2744( C2741 C2744 ) C2741_=_C2746( C2741 C2746 ) \nC2741_=_C2747( C2741 C2747 ) C2741_=_C2748( C2741 C2748 ) C2741_=_C2750( C2741 C2750 ) C2741_=_C2751( C2741 C2751 ) C2741_=_C2753( C2741 C2753 ) C2741_=_C2755( C2741 C2755 ) \nC2741_=_C2756( C2741 C2756 ) C2741_=_C2757( C2741 C2757 ) C2741_=_C2758( C2741 C2758 ) C2741_=_C2759( C2741 C2759 ) C2741_=_C2956( C2741 C2956 ) C2741_=_C2958( C2741 C2958 ) \nC2742_=_C2744( C2742 C2744 ) C2742_=_C2746( C2742 C2746 ) C2742_=_C2747( C2742 C2747 ) C2742_=_C2748( C2742 C2748 ) C2742_=_C2750( C2742 C2750 ) C2742_=_C2751( C2742 C2751 ) \nC2742_=_C2753( C2742 C2753 ) C2742_=_C2755( C2742 C2755 ) C2742_=_C2756( C2742 C2756 ) C2742_=_C2757( C2742 C2757 ) C2742_=_C2758( C2742 C2758 ) C2742_=_C2759( C2742 C2759 ) \nC2742_=_C3080( C2742 C3080 ) C2742_=_C3084( C2742 C3084 ) C2742_=_C3089( C2742 C3089 ) C2744_=_C2746( C2744 C2746 ) C2744_=_C2747( C2744 C2747 ) C2744_=_C2748( C2744 C2748 ) \nC2744_=_C2750( C2744 C2750 ) C2744_=_C2751( C2744 C2751 ) C2744_=_C2753( C2744 C2753 ) C2744_=_C2755( C2744 C2755 ) C2744_=_C2756( C2744 C2756 ) C2744_=_C2757( C2744 C2757 ) \nC2744_=_C2758( C2744 C2758 ) C2744_=_C2759( C2744 C2759 ) C2744_=_C3378( C2744 C3378 ) C2744_=_C3381( C2744 C3381 ) C2744_=_C3383( C2744 C3383 ) C2744_=_C3384( C2744 C3384 ) \nC2744_=_C3393( C2744 C3393 ) C2746_=_C2747( C2746 C2747 ) C2746_=_C2748( C2746 C2748 ) C2746_=_C2750( C2746 C2750 ) C2746_=_C2751( C2746 C2751 ) C2746_=_C2753( C2746 C2753 ) \nC2746_=_C2755( C2746 C2755 ) C2746_=_C2756( C2746 C2756 ) C2746_=_C2757( C2746 C2757 ) C2746_=_C2758( C2746 C2758 ) C2746_=_C2759( C2746 C2759 ) C2746_=_C3717( C2746 C3717 ) \nC2746_=_C3720( C2746 C3720 ) C2746_=_C3724( C2746 C3724 ) C2746_=_C3727( C2746 C3727 ) C2747_=_C2748( C2747 C2748 ) C2747_=_C2750( C2747 C2750 ) C2747_=_C2751( C2747 C2751 ) \nC2747_=_C2753( C2747 C2753 ) C2747_=_C2755( C2747 C2755 ) C2747_=_C2756( C2747 C2756 ) C2747_=_C2757( C2747 C2757 ) C2747_=_C2758( C2747 C2758 ) C2747_=_C2759( C2747 C2759 ) \nC2747_=_C2936( C2747 C2936 ) C2747_=_C3223( C2747 C3223 ) C2747_=_C3554( C2747 C3554 ) C2747_=_C3748( C2747 C3748 ) C2747_=_C3750( C2747 C3750 ) C2747_=_C3751( C2747 C3751 ) \nC2747_=_C3754( C2747 C3754 ) C2747_=_C3755( C2747 C3755 ) C2747_=_C3756( C2747 C3756 ) C2748_=_C2750( C2748 C2750 ) C2748_=_C2751( C2748 C2751 ) C2748_=_C2753( C2748 C2753 ) \nC2748_=_C2755( C2748 C2755 ) C2748_=_C2756( C2748 C2756 ) C2748_=_C2757( C2748 C2757 ) C2748_=_C2758( C2748 C2758 ) C2748_=_C2759( C2748 C2759 ) C2748_=_C3004( C2748 C3004 ) \nC2748_=_C3814( C2748 C3814 ) C2750_=_C2751( C2750 C2751 ) C2750_=_C2753( C2750 C2753 ) C2750_=_C2755( C2750 C2755 ) C2750_=_C2756( C2750 C2756 ) C2750_=_C2757( C2750 C2757 ) \nC2750_=_C2758( C2750 C2758 ) C2750_=_C2759( C2750 C2759 ) C2751_=_C2753( C2751 C2753 ) C2751_=_C2755( C2751 C2755 ) C2751_=_C2756( C2751 C2756 ) C2751_=_C2757( C2751 C2757 ) \nC2751_=_C2758( C2751 C2758 ) C2751_=_C2759( C2751 C2759 ) C2751_=_C3705( C2751 C3705 ) C2751_=_C3923( C2751 C3923 ) C2751_=_C3948( C2751 C3948 ) C2753_=_C2755( C2753 C2755 ) \nC2753_=_C2756( C2753 C2756 ) C2753_=_C2757( C2753 C2757 ) C2753_=_C2758( C2753 C2758 ) C2753_=_C2759( C2753 C2759 ) C2753_=_C3823( C2753 C3823 ) C2753_=_C3832( C2753 C3832 ) \nC2753_=_C3982( C2753 C3982 ) C2755_=_C2756( C2755 C2756 ) C2755_=_C2757( C2755 C2757 ) C2755_=_C2758( C2755 C2758 ) C2755_=_C2759( C2755 C2759 ) C2755_=_C3825( C2755 C3825 ) \nC2755_=_C3833( C2755 C3833 ) C2755_=_C4020( C2755 C4020 ) C2755_=_C4032( C2755 C4032 ) C2756_=_C2757( C2756 C2757 ) C2756_=_C2758( C2756 C2758 ) C2756_=_C2759( C2756 C2759 ) \nC2756_=_C2944( C2756 C2944 ) C2756_=_C2992( C2756 C2992 ) C2756_=_C3011( C2756 C3011 ) C2756_=_C3144( C2756 C3144 ) C2756_=_C3226( C2756 C3226 ) C2756_=_C3503( C2756 C3503 ) \nC2756_=_C3559( C2756 C3559 ) C2756_=_C3756( C2756 C3756 ) C2756_=_C3834( C2756 C3834 ) C2756_=_C3850( C2756 C3850 ) C2756_=_C3926( C2756 C3926 ) C2756_=_C3973( C2756 C3973 ) \nC2756_=_C4021( C2756 C4021 ) C2756_=_C4033( C2756 C4033 ) C2756_=_C4034( C2756 C4034 ) C2756_=_C4035( C2756 C4035 ) C2757_=_C2758( C2757 C2758 ) C2757_=_C2759( C2757 C2759 ) \nC2757_=_C3836( C2757 C3836 ) C2758_=_C2759( C2758 C2759 ) C2758_=_C2842( C2758 C2842 ) C2758_=_C3425( C2758 C3425 ) C2758_=_C3678( C2758 C3678 ) C2759_=_C2845( C2759 C2845 ) \nC2759_=_C3119( C2759 C3119 ) C2759_=_C3689( C2759 C3689 ) C2759_=_C3715( C2759 C3715 ) C2759_=_C4000( C2759 C4000 ) C2759_=_C4052( C2759 C4052 ) C2768_=_C2770( C2768 C2770 ) \nC2768_=_C2804( C2768 C2804 ) C2768_=_C2885( C2768 C2885 ) C2768_=_C3369( C2768 C3369 ) C2768_=_C3694( C2768 C3694 ) C2768_=_C3738( C2768 C3738 ) C2768_=_C3748( C2768 C3748 ) \nC2768_=_C3821( C2768 C3821 ) C2768_=_C3823( C2768 C3823 ) C2768_=_C3824( C2768 C3824 ) C2768_=_C3825( C2768 C3825 ) C2768_=_C3826( C2768 C3826 ) C2768_=_C3827( C2768 C3827 ) \nC2768_=_C3828( C2768 C3828 ) C2770_=_C2887( C2770 C2887 ) C2770_=_C3175( C2770 C3175 ) C2770_=_C3371( C2770 C3371 ) C2770_=_C3383( C2770 C3383 ) C2770_=_C3696( C2770 C3696 ) \nC2770_=_C3751( C2770 C3751 ) C2770_=_C3806( C2770 C3806 ) C2770_=_C3910( C2770 C3910 ) C2770_=_C3982( C2770 C3982 ) C2770_=_C3985( C2770 C3985 ) C2770_=_C3986( C2770 C3986 ) \nC2770_=_C3987( C2770 C3987 ) C2774_=_C2775( C2774 C2775 ) C2774_=_C2776( C2774 C2776 ) C2774_=_C2777( C2774 C2777 ) C2774_=_C2780( C2774 C2780 ) C2774_=_C2782( C2774 C2782 ) \nC2774_=_C2783( C2774 C2783 ) C2774_=_C3157( C2774 C3157 ) C2774_=_C3160( C2774 C3160 ) C2775_=_C2776( C2775 C2776 ) C2775_=_C2777( C2775 C2777 ) C2775_=_C2780( C2775 C2780 ) \nC2775_=_C2782( C2775 C2782 ) C2775_=_C2783( C2775 C2783 ) C2775_=_C3209( C2775 C3209 ) C2775_=_C3214( C2775 C3214 ) C2776_=_C2777( C2776 C2777 ) C2776_=_C2780( C2776 C2780 ) \nC2776_=_C2782( C2776 C2782 ) C2776_=_C2783( C2776 C2783 ) C2776_=_C3235( C2776 C3235 ) C2776_=_C3240( C2776 C3240 ) C2777_=_C2780( C2777 C2780 ) C2777_=_C2782( C2777 C2782 ) \nC2777_=_C2783( C2777 C2783 ) C2777_=_C3017( C2777 C3017 ) C2777_=_C3292( C2777 C3292 ) C2780_=_C2782( C2780 C2782 ) C2780_=_C2783( C2780 C2783 ) C2782_=_C2783( C2782 C2783 ) \nC2782_=_C3501( C2782 C3501 ) C2782_=_C3703( C2782 C3703 ) C2782_=_C3758( C2782 C3758 ) C2782_=_C3830( C2782 C3830 ) C2782_=_C3848( C2782 C3848 ) C2782_=_C3849( C2782 C3849 ) \nC2782_=_C3850( C2782 C3850 ) C2782_=_C3854( C2782 C3854 ) C2791_=_C2794( C2791 C2794 ) C2791_=_C2795( C2791 C2795 ) C2791_=_C2798( C2791 C2798 ) C2791_=_C3209( C2791 C3209 ) \nC2791_=_C3235( C2791 C3235 ) C2791_=_C3588( C2791 C3588 ) C2791_=_C3758( C2791 C3758 ) C2791_=_C3759( C2791 C3759 ) C2791_=_C3760( C2791 C3760 ) C2791_=_C3763( C2791 C3763 ) \nC2791_=_C3764( C2791 C3764 ) C2791_=_C3765( C2791 C3765 ) C2791_=_C3767( C2791 C3767 ) C2791_=_C3768( C2791 C3768 ) C2794_=_C2795( C2794 C2795 ) C2794_=_C2798( C2794 C2798 ) \nC2794_=_C2867( C2794 C2867 ) C2794_=_C2958( C2794 C2958 ) C2794_=_C3008( C2794 C3008 ) C2794_=_C3599( C2794 C3599 ) C2794_=_C3632( C2794 C3632 ) C2794_=_C3856( C2794 C3856 ) \nC2794_=_C3920( C2794 C3920 ) C2794_=_C3921( C2794 C3921 ) C2794_=_C3922( C2794 C3922 ) C2795_=_C2798( C2795 C2798 ) C2795_=_C2822( C2795 C2822 ) C2795_=_C3199( C2795 C3199 ) \nC2795_=_C3240( C2795 C3240 ) C2795_=_C3591( C2795 C3591 ) C2795_=_C3638( C2795 C3638 ) C2795_=_C3911( C2795 C3911 ) C2795_=_C3988( C2795 C3988 ) C2795_=_C3989( C2795 C3989 ) \nC2795_=_C3990( C2795 C3990 ) C2795_=_C3991( C2795 C3991 ) C2798_=_C2926( C2798 C2926 ) C2798_=_C3304( C2798 C3304 ) C2798_=_C3413( C2798 C3413 ) C2798_=_C3594( C2798 C3594 ) \nC2798_=_C3613( C2798 C3613 ) C2798_=_C3662( C2798 C3662 ) C2798_=_C3858( C2798 C3858 ) C2798_=_C3865( C2798 C3865 ) C2798_=_C3914( C2798 C3914 ) C2798_=_C4082( C2798 C4082 ) \nC2798_=_C4083( C2798 C4083 ) C2804_=_C2805( C2804 C2805 ) C2804_=_C2806( C2804 C2806 ) C2804_=_C2807( C2804 C2807 ) C2804_=_C2811( C2804 C2811 ) C2804_=_C2812( C2804 C2812 ) \nC2804_=_C2885( C2804 C2885 ) C2804_=_C3369( C2804 C3369 ) C2804_=_C3694( C2804 C3694 ) C2804_=_C3738( C2804 C3738 ) C2804_=_C3748( C2804 C3748 ) C2804_=_C3821( C2804 C3821 ) \nC2804_=_C3823( C2804 C3823 ) C2804_=_C3824( C2804 C3824 ) C2804_=_C3825( C2804 C3825 ) C2804_=_C3826( C2804 C3826 ) C2804_=_C3827( C2804 C3827 ) C2804_=_C3828( C2804 C3828 ) \nC2805_=_C2806( C2805 C2806 ) C2805_=_C2807( C2805 C2807 ) C2805_=_C2811( C2805 C2811 ) C2805_=_C2812( C2805 C2812 ) C2805_=_C3007( C2805 C3007 ) C2805_=_C3487( C2805 C3487 ) \nC2805_=_C3522( C2805 C3522 ) C2805_=_C3565( C2805 C3565 ) C2805_=_C3870( C2805 C3870 ) C2805_=_C3894( C2805 C3894 ) C2805_=_C3897( C2805 C3897 ) C2805_=_C3898( C2805 C3898 ) \nC2805_=_C3899( C2805 C3899 ) C2805_=_C3900( C2805 C3900 ) C2806_=_C2807( C2806 C2807 ) C2806_=_C2811( C2806 C2811 ) C2806_=_C2812( C2806 C2812 ) C2806_=_C3095( C2806 C3095 ) \nC2806_=_C3445( C2806 C3445 ) C2806_=_C3491( C2806 C3491 ) C2806_=_C3524( C2806 C3524 ) C2806_=_C3894( C2806 C3894 ) C2806_=_C3963( C2806 C3963 ) C2806_=_C4008( C2806 C4008 ) \nC2806_=_C4009( C2806 C4009 ) C2806_=_C4010( C2806 C4010 ) C2807_=_C2811( C2807 C2811 ) C2807_=_C2812( C2807 C2812 ) C2807_=_C3214( C2807 C3214 ) C2807_=_C3739( C2807 C3739 ) \nC2807_=_C3755( C2807 C3755 ) C2807_=_C3763( C2807 C3763 ) C2807_=_C3824( C2807 C3824 ) C2807_=_C3849( C2807 C3849 ) C2807_=_C3871( C2807 C3871 ) C2807_=_C4020( C2807 C4020 ) \nC2807_=_C4021( C2807 C4021 ) C2807_=_C4022( C2807 C4022 ) C2807_=_C4023(</w:t>
      </w:r>
    </w:p>
    <w:p>
      <w:pPr>
        <w:pStyle w:val="PreformattedText"/>
        <w:bidi w:val="0"/>
        <w:spacing w:before="0" w:after="0"/>
        <w:jc w:val="left"/>
        <w:rPr/>
      </w:pPr>
      <w:r>
        <w:rPr/>
        <w:t xml:space="preserve"> </w:t>
      </w:r>
      <w:r>
        <w:rPr/>
        <w:t>C2807 C4023 ) C2807_=_C4025( C2807 C4025 ) C2807_=_C4026( C2807 C4026 ) C2807_=_C4027( C2807 C4027 ) \nC2811_=_C2812( C2811 C2812 ) C2811_=_C3400( C2811 C3400 ) C2811_=_C3466( C2811 C3466 ) C2811_=_C3744( C2811 C3744 ) C2811_=_C3774( C2811 C3774 ) C2811_=_C3828( C2811 C3828 ) \nC2811_=_C3944( C2811 C3944 ) C2811_=_C4032( C2811 C4032 ) C2811_=_C4040( C2811 C4040 ) C2811_=_C4079( C2811 C4079 ) C2811_=_C4095( C2811 C4095 ) C2812_=_C3578( C2812 C3578 ) \nC2812_=_C3700( C2812 C3700 ) C2812_=_C3735( C2812 C3735 ) C2812_=_C3799( C2812 C3799 ) C2812_=_C4080( C2812 C4080 ) C2814_=_C2815( C2814 C2815 ) C2814_=_C2817( C2814 C2817 ) \nC2814_=_C2822( C2814 C2822 ) C2814_=_C2827( C2814 C2827 ) C2814_=_C2966( C2814 C2966 ) C2814_=_C2968( C2814 C2968 ) C2814_=_C2969( C2814 C2969 ) C2814_=_C2971( C2814 C2971 ) \nC2814_=_C2973( C2814 C2973 ) C2814_=_C2974( C2814 C2974 ) C2814_=_C2975( C2814 C2975 ) C2814_=_C2978( C2814 C2978 ) C2815_=_C2817( C2815 C2817 ) C2815_=_C2822( C2815 C2822 ) \nC2815_=_C2827( C2815 C2827 ) C2815_=_C3045( C2815 C3045 ) C2815_=_C3103( C2815 C3103 ) C2815_=_C3104( C2815 C3104 ) C2815_=_C3106( C2815 C3106 ) C2815_=_C3109( C2815 C3109 ) \nC2815_=_C3112( C2815 C3112 ) C2815_=_C3114( C2815 C3114 ) C2815_=_C3115( C2815 C3115 ) C2815_=_C3116( C2815 C3116 ) C2815_=_C3117( C2815 C3117 ) C2815_=_C3118( C2815 C3118 ) \nC2815_=_C3119( C2815 C3119 ) C2817_=_C2822( C2817 C2822 ) C2817_=_C2827( C2817 C2827 ) C2817_=_C3338( C2817 C3338 ) C2817_=_C3529( C2817 C3529 ) C2817_=_C3532( C2817 C3532 ) \nC2817_=_C3535( C2817 C3535 ) C2817_=_C3537( C2817 C3537 ) C2817_=_C3538( C2817 C3538 ) C2817_=_C3539( C2817 C3539 ) C2822_=_C2827( C2822 C2827 ) C2822_=_C3199( C2822 C3199 ) \nC2822_=_C3240( C2822 C3240 ) C2822_=_C3591( C2822 C3591 ) C2822_=_C3638( C2822 C3638 ) C2822_=_C3911( C2822 C3911 ) C2822_=_C3988( C2822 C3988 ) C2822_=_C3989( C2822 C3989 ) \nC2822_=_C3990( C2822 C3990 ) C2822_=_C3991( C2822 C3991 ) C2827_=_C2974( C2827 C2974 ) C2827_=_C3099( C2827 C3099 ) C2827_=_C3116( C2827 C3116 ) C2827_=_C3473( C2827 C3473 ) \nC2827_=_C3538( C2827 C3538 ) C2827_=_C3641( C2827 C3641 ) C2827_=_C3937( C2827 C3937 ) C2827_=_C3966( C2827 C3966 ) C2827_=_C3990( C2827 C3990 ) C2827_=_C4070( C2827 C4070 ) \nC2827_=_C4111( C2827 C4111 ) C2827_=_C4116( C2827 C4116 ) C2827_=_C4117( C2827 C4117 ) C2830_=_C2832( C2830 C2832 ) C2830_=_C2833( C2830 C2833 ) C2830_=_C2834( C2830 C2834 ) \nC2830_=_C2835( C2830 C2835 ) C2830_=_C2839( C2830 C2839 ) C2830_=_C2841( C2830 C2841 ) C2830_=_C2842( C2830 C2842 ) C2830_=_C2843( C2830 C2843 ) C2830_=_C2845( C2830 C2845 ) \nC2830_=_C2846( C2830 C2846 ) C2830_=_C2891( C2830 C2891 ) C2830_=_C2966( C2830 C2966 ) C2830_=_C3095( C2830 C3095 ) C2830_=_C3099( C2830 C3099 ) C2830_=_C3100( C2830 C3100 ) \nC2830_=_C3102( C2830 C3102 ) C2832_=_C2833( C2832 C2833 ) C2832_=_C2834( C2832 C2834 ) C2832_=_C2835( C2832 C2835 ) C2832_=_C2839( C2832 C2839 ) C2832_=_C2841( C2832 C2841 ) \nC2832_=_C2842( C2832 C2842 ) C2832_=_C2843( C2832 C2843 ) C2832_=_C2845( C2832 C2845 ) C2832_=_C2846( C2832 C2846 ) C2832_=_C3103( C2832 C3103 ) C2832_=_C3245( C2832 C3245 ) \nC2832_=_C3246( C2832 C3246 ) C2832_=_C3248( C2832 C3248 ) C2832_=_C3250( C2832 C3250 ) C2832_=_C3253( C2832 C3253 ) C2833_=_C2834( C2833 C2834 ) C2833_=_C2835( C2833 C2835 ) \nC2833_=_C2839( C2833 C2839 ) C2833_=_C2841( C2833 C2841 ) C2833_=_C2842( C2833 C2842 ) C2833_=_C2843( C2833 C2843 ) C2833_=_C2845( C2833 C2845 ) C2833_=_C2846( C2833 C2846 ) \nC2833_=_C2969( C2833 C2969 ) C2833_=_C3016( C2833 C3016 ) C2833_=_C3104( C2833 C3104 ) C2833_=_C3263( C2833 C3263 ) C2833_=_C3269( C2833 C3269 ) C2834_=_C2835( C2834 C2835 ) \nC2834_=_C2839( C2834 C2839 ) C2834_=_C2841( C2834 C2841 ) C2834_=_C2842( C2834 C2842 ) C2834_=_C2843( C2834 C2843 ) C2834_=_C2845( C2834 C2845 ) C2834_=_C2846( C2834 C2846 ) \nC2834_=_C2918( C2834 C2918 ) C2834_=_C3350( C2834 C3350 ) C2834_=_C3416( C2834 C3416 ) C2834_=_C3418( C2834 C3418 ) C2834_=_C3420( C2834 C3420 ) C2834_=_C3421( C2834 C3421 ) \nC2834_=_C3422( C2834 C3422 ) C2834_=_C3424( C2834 C3424 ) C2834_=_C3425( C2834 C3425 ) C2834_=_C3426( C2834 C3426 ) C2835_=_C2839( C2835 C2839 ) C2835_=_C2841( C2835 C2841 ) \nC2835_=_C2842( C2835 C2842 ) C2835_=_C2843( C2835 C2843 ) C2835_=_C2845( C2835 C2845 ) C2835_=_C2846( C2835 C2846 ) C2835_=_C3440( C2835 C3440 ) C2835_=_C3620( C2835 C3620 ) \nC2835_=_C3672( C2835 C3672 ) C2835_=_C3675( C2835 C3675 ) C2835_=_C3676( C2835 C3676 ) C2835_=_C3677( C2835 C3677 ) C2835_=_C3678( C2835 C3678 ) C2839_=_C2841( C2839 C2841 ) \nC2839_=_C2842( C2839 C2842 ) C2839_=_C2843( C2839 C2843 ) C2839_=_C2845( C2839 C2845 ) C2839_=_C2846( C2839 C2846 ) C2839_=_C3112( C2839 C3112 ) C2839_=_C3684( C2839 C3684 ) \nC2839_=_C3707( C2839 C3707 ) C2839_=_C3994( C2839 C3994 ) C2839_=_C4004( C2839 C4004 ) C2841_=_C2842( C2841 C2842 ) C2841_=_C2843( C2841 C2843 ) C2841_=_C2845( C2841 C2845 ) \nC2841_=_C2846( C2841 C2846 ) C2841_=_C3421( C2841 C3421 ) C2841_=_C3675( C2841 C3675 ) C2842_=_C2843( C2842 C2843 ) C2842_=_C2845( C2842 C2845 ) C2842_=_C2846( C2842 C2846 ) \nC2842_=_C3425( C2842 C3425 ) C2842_=_C3678( C2842 C3678 ) C2843_=_C2845( C2843 C2845 ) C2843_=_C2846( C2843 C2846 ) C2843_=_C3117( C2843 C3117 ) C2843_=_C3688( C2843 C3688 ) \nC2843_=_C3712( C2843 C3712 ) C2843_=_C3975( C2843 C3975 ) C2843_=_C3998( C2843 C3998 ) C2843_=_C4051( C2843 C4051 ) C2843_=_C4119( C2843 C4119 ) C2845_=_C2846( C2845 C2846 ) \nC2845_=_C3119( C2845 C3119 ) C2845_=_C3689( C2845 C3689 ) C2845_=_C3715( C2845 C3715 ) C2845_=_C4000( C2845 C4000 ) C2845_=_C4052( C2845 C4052 ) C2846_=_C2978( C2846 C2978 ) \nC2846_=_C3768( C2846 C3768 ) C2846_=_C3788( C2846 C3788 ) C2846_=_C3940( C2846 C3940 ) C2846_=_C3987( C2846 C3987 ) C2846_=_C4019( C2846 C4019 ) C2846_=_C4027( C2846 C4027 ) \nC2846_=_C4124( C2846 C4124 ) C2847_=_C2999( C2847 C2999 ) C2847_=_C3001( C2847 C3001 ) C2847_=_C3002( C2847 C3002 ) C2847_=_C3003( C2847 C3003 ) C2847_=_C3004( C2847 C3004 ) \nC2847_=_C3006( C2847 C3006 ) C2847_=_C3007( C2847 C3007 ) C2847_=_C3008( C2847 C3008 ) C2847_=_C3009( C2847 C3009 ) C2847_=_C3010( C2847 C3010 ) C2847_=_C3011( C2847 C3011 ) \nC2847_=_C3012( C2847 C3012 ) C2847_=_C3014( C2847 C3014 ) C2867_=_C2958( C2867 C2958 ) C2867_=_C3008( C2867 C3008 ) C2867_=_C3599( C2867 C3599 ) C2867_=_C3632( C2867 C3632 ) \nC2867_=_C3856( C2867 C3856 ) C2867_=_C3920( C2867 C3920 ) C2867_=_C3921( C2867 C3921 ) C2867_=_C3922( C2867 C3922 ) C2885_=_C2887( C2885 C2887 ) C2885_=_C3369( C2885 C3369 ) \nC2885_=_C3694( C2885 C3694 ) C2885_=_C3738( C2885 C3738 ) C2885_=_C3748( C2885 C3748 ) C2885_=_C3821( C2885 C3821 ) C2885_=_C3823( C2885 C3823 ) C2885_=_C3824( C2885 C3824 ) \nC2885_=_C3825( C2885 C3825 ) C2885_=_C3826( C2885 C3826 ) C2885_=_C3827( C2885 C3827 ) C2885_=_C3828( C2885 C3828 ) C2887_=_C3175( C2887 C3175 ) C2887_=_C3371( C2887 C3371 ) \nC2887_=_C3383( C2887 C3383 ) C2887_=_C3696( C2887 C3696 ) C2887_=_C3751( C2887 C3751 ) C2887_=_C3806( C2887 C3806 ) C2887_=_C3910( C2887 C3910 ) C2887_=_C3982( C2887 C3982 ) \nC2887_=_C3985( C2887 C3985 ) C2887_=_C3986( C2887 C3986 ) C2887_=_C3987( C2887 C3987 ) C2891_=_C2892( C2891 C2892 ) C2891_=_C2894( C2891 C2894 ) C2891_=_C2896( C2891 C2896 ) \nC2891_=_C2897( C2891 C2897 ) C2891_=_C2899( C2891 C2899 ) C2891_=_C2900( C2891 C2900 ) C2891_=_C2901( C2891 C2901 ) C2891_=_C2902( C2891 C2902 ) C2891_=_C2905( C2891 C2905 ) \nC2891_=_C2966( C2891 C2966 ) C2891_=_C3095( C2891 C3095 ) C2891_=_C3099( C2891 C3099 ) C2891_=_C3100( C2891 C3100 ) C2891_=_C3102( C2891 C3102 ) C2892_=_C2894( C2892 C2894 ) \nC2892_=_C2896( C2892 C2896 ) C2892_=_C2897( C2892 C2897 ) C2892_=_C2899( C2892 C2899 ) C2892_=_C2900( C2892 C2900 ) C2892_=_C2901( C2892 C2901 ) C2892_=_C2902( C2892 C2902 ) \nC2892_=_C2905( C2892 C2905 ) C2892_=_C2968( C2892 C2968 ) C2892_=_C3193( C2892 C3193 ) C2892_=_C3199( C2892 C3199 ) C2892_=_C3203( C2892 C3203 ) C2892_=_C3204( C2892 C3204 ) \nC2892_=_C3205( C2892 C3205 ) C2894_=_C2896( C2894 C2896 ) C2894_=_C2897( C2894 C2897 ) C2894_=_C2899( C2894 C2899 ) C2894_=_C2900( C2894 C2900 ) C2894_=_C2901( C2894 C2901 ) \nC2894_=_C2902( C2894 C2902 ) C2894_=_C2905( C2894 C2905 ) C2894_=_C3220( C2894 C3220 ) C2894_=_C3418( C2894 C3418 ) C2894_=_C3620( C2894 C3620 ) C2894_=_C3627( C2894 C3627 ) \nC2896_=_C2897( C2896 C2897 ) C2896_=_C2899( C2896 C2899 ) C2896_=_C2900( C2896 C2900 ) C2896_=_C2901( C2896 C2901 ) C2896_=_C2902( C2896 C2902 ) C2896_=_C2905( C2896 C2905 ) \nC2896_=_C3222( C2896 C3222 ) C2896_=_C3672( C2896 C3672 ) C2896_=_C3738( C2896 C3738 ) C2896_=_C3739( C2896 C3739 ) C2896_=_C3744( C2896 C3744 ) C2896_=_C3746( C2896 C3746 ) \nC2897_=_C2899( C2897 C2899 ) C2897_=_C2900( C2897 C2900 ) C2897_=_C2901( C2897 C2901 ) C2897_=_C2902( C2897 C2902 ) C2897_=_C2905( C2897 C2905 ) C2897_=_C3963( C2897 C3963 ) \nC2897_=_C3966( C2897 C3966 ) C2897_=_C3968( C2897 C3968 ) C2899_=_C2900( C2899 C2900 ) C2899_=_C2901( C2899 C2901 ) C2899_=_C2902( C2899 C2902 ) C2899_=_C2905( C2899 C2905 ) \nC2899_=_C3227( C2899 C3227 ) C2899_=_C4056( C2899 C4056 ) C2900_=_C2901( C2900 C2901 ) C2900_=_C2902( C2900 C2902 ) C2900_=_C2905( C2900 C2905 ) C2900_=_C3228( C2900 C3228 ) \nC2900_=_C3676( C2900 C3676 ) C2900_=_C4062( C2900 C4062 ) C2901_=_C2902( C2901 C2902 ) C2901_=_C2905( C2901 C2905 ) C2901_=_C3229( C2901 C3229 ) C2901_=_C3765( C2901 C3765 ) \nC2901_=_C4025( C2901 C4025 ) C2901_=_C4100( C2901 C4100 ) C2902_=_C2905( C2902 C2905 ) C2902_=_C4010( C2902 C4010 ) C2902_=_C4111( C2902 C4111 ) C2902_=_C4113( C2902 C4113 ) \nC2905_=_C2950( C2905 C2950 ) C2905_=_C3089( C2905 C3089 ) C2905_=_C3205( C2905 C3205 ) C2905_=_C3231( C2905 C3231 ) C2905_=_C3287( C2905 C3287 ) C2905_=_C3334( C2905 C3334 ) \nC2905_=_C3652( C2905 C3652 ) C2905_=_C3727( C2905 C3727 ) C2905_=_C3793( C2905 C3793 ) C2905_=_C3970( C2905 C3970 ) C2905_=_C4056( C2905 C4056 ) C2905_=_C4091( C2905 C4091 ) \nC2905_=_C4100( C2905 C4100 ) C2912_=_C2915( C2912 C2915 ) C2912_=_C2945( C2912 C2945 ) C2912_=_C3084( C2912 C3084 ) C2912_=_C3188(</w:t>
      </w:r>
    </w:p>
    <w:p>
      <w:pPr>
        <w:pStyle w:val="PreformattedText"/>
        <w:bidi w:val="0"/>
        <w:spacing w:before="0" w:after="0"/>
        <w:jc w:val="left"/>
        <w:rPr/>
      </w:pPr>
      <w:r>
        <w:rPr/>
        <w:t xml:space="preserve"> </w:t>
      </w:r>
      <w:r>
        <w:rPr/>
        <w:t>C2912 C3188 ) C2912_=_C3253( C2912 C3253 ) \nC2912_=_C3357( C2912 C3357 ) C2912_=_C3634( C2912 C3634 ) C2912_=_C3790( C2912 C3790 ) C2912_=_C4004( C2912 C4004 ) C2912_=_C4048( C2912 C4048 ) C2912_=_C4049( C2912 C4049 ) \nC2912_=_C4050( C2912 C4050 ) C2912_=_C4051( C2912 C4051 ) C2912_=_C4052( C2912 C4052 ) C2915_=_C3100( C2915 C3100 ) C2915_=_C3203( C2915 C3203 ) C2915_=_C3269( C2915 C3269 ) \nC2915_=_C4124( C2915 C4124 ) C2916_=_C2918( C2916 C2918 ) C2916_=_C2920( C2916 C2920 ) C2916_=_C2926( C2916 C2926 ) C2916_=_C2930( C2916 C2930 ) C2916_=_C3015( C2916 C3015 ) \nC2916_=_C3016( C2916 C3016 ) C2916_=_C3017( C2916 C3017 ) C2916_=_C3020( C2916 C3020 ) C2916_=_C3021( C2916 C3021 ) C2916_=_C3028( C2916 C3028 ) C2916_=_C3030( C2916 C3030 ) \nC2916_=_C3031( C2916 C3031 ) C2916_=_C3032( C2916 C3032 ) C2916_=_C3033( C2916 C3033 ) C2918_=_C2920( C2918 C2920 ) C2918_=_C2926( C2918 C2926 ) C2918_=_C2930( C2918 C2930 ) \nC2918_=_C3350( C2918 C3350 ) C2918_=_C3416( C2918 C3416 ) C2918_=_C3418( C2918 C3418 ) C2918_=_C3420( C2918 C3420 ) C2918_=_C3421( C2918 C3421 ) C2918_=_C3422( C2918 C3422 ) \nC2918_=_C3424( C2918 C3424 ) C2918_=_C3425( C2918 C3425 ) C2918_=_C3426( C2918 C3426 ) C2920_=_C2926( C2920 C2926 ) C2920_=_C2930( C2920 C2930 ) C2920_=_C2982( C2920 C2982 ) \nC2920_=_C3138( C2920 C3138 ) C2920_=_C3394( C2920 C3394 ) C2920_=_C3498( C2920 C3498 ) C2920_=_C3499( C2920 C3499 ) C2920_=_C3501( C2920 C3501 ) C2920_=_C3503( C2920 C3503 ) \nC2920_=_C3504( C2920 C3504 ) C2920_=_C3507( C2920 C3507 ) C2926_=_C2930( C2926 C2930 ) C2926_=_C3304( C2926 C3304 ) C2926_=_C3413( C2926 C3413 ) C2926_=_C3594( C2926 C3594 ) \nC2926_=_C3613( C2926 C3613 ) C2926_=_C3662( C2926 C3662 ) C2926_=_C3858( C2926 C3858 ) C2926_=_C3865( C2926 C3865 ) C2926_=_C3914( C2926 C3914 ) C2926_=_C4082( C2926 C4082 ) \nC2926_=_C4083( C2926 C4083 ) C2930_=_C3102( C2930 C3102 ) C2930_=_C3393( C2930 C3393 ) C2930_=_C3619( C2930 C3619 ) C2930_=_C3627( C2930 C3627 ) C2930_=_C3746( C2930 C3746 ) \nC2930_=_C3968( C2930 C3968 ) C2930_=_C4047( C2930 C4047 ) C2930_=_C4062( C2930 C4062 ) C2930_=_C4087( C2930 C4087 ) C2930_=_C4092( C2930 C4092 ) C2930_=_C4113( C2930 C4113 ) \nC2933_=_C2934( C2933 C2934 ) C2933_=_C2935( C2933 C2935 ) C2933_=_C2936( C2933 C2936 ) C2933_=_C2937( C2933 C2937 ) C2933_=_C2938( C2933 C2938 ) C2933_=_C2939( C2933 C2939 ) \nC2933_=_C2944( C2933 C2944 ) C2933_=_C2945( C2933 C2945 ) C2933_=_C2947( C2933 C2947 ) C2933_=_C2948( C2933 C2948 ) C2933_=_C2950( C2933 C2950 ) C2933_=_C3608( C2933 C3608 ) \nC2933_=_C3609( C2933 C3609 ) C2933_=_C3613( C2933 C3613 ) C2933_=_C3617( C2933 C3617 ) C2933_=_C3619( C2933 C3619 ) C2934_=_C2935( C2934 C2935 ) C2934_=_C2936( C2934 C2936 ) \nC2934_=_C2937( C2934 C2937 ) C2934_=_C2938( C2934 C2938 ) C2934_=_C2939( C2934 C2939 ) C2934_=_C2944( C2934 C2944 ) C2934_=_C2945( C2934 C2945 ) C2934_=_C2947( C2934 C2947 ) \nC2934_=_C2948( C2934 C2948 ) C2934_=_C2950( C2934 C2950 ) C2934_=_C3658( C2934 C3658 ) C2934_=_C3659( C2934 C3659 ) C2934_=_C3662( C2934 C3662 ) C2934_=_C3664( C2934 C3664 ) \nC2935_=_C2936( C2935 C2936 ) C2935_=_C2937( C2935 C2937 ) C2935_=_C2938( C2935 C2938 ) C2935_=_C2939( C2935 C2939 ) C2935_=_C2944( C2935 C2944 ) C2935_=_C2945( C2935 C2945 ) \nC2935_=_C2947( C2935 C2947 ) C2935_=_C2948( C2935 C2948 ) C2935_=_C2950( C2935 C2950 ) C2935_=_C3245( C2935 C3245 ) C2935_=_C3513( C2935 C3513 ) C2935_=_C3553( C2935 C3553 ) \nC2935_=_C3571( C2935 C3571 ) C2935_=_C3681( C2935 C3681 ) C2935_=_C3682( C2935 C3682 ) C2935_=_C3684( C2935 C3684 ) C2935_=_C3686( C2935 C3686 ) C2935_=_C3687( C2935 C3687 ) \nC2935_=_C3688( C2935 C3688 ) C2935_=_C3689( C2935 C3689 ) C2936_=_C2937( C2936 C2937 ) C2936_=_C2938( C2936 C2938 ) C2936_=_C2939( C2936 C2939 ) C2936_=_C2944( C2936 C2944 ) \nC2936_=_C2945( C2936 C2945 ) C2936_=_C2947( C2936 C2947 ) C2936_=_C2948( C2936 C2948 ) C2936_=_C2950( C2936 C2950 ) C2936_=_C3223( C2936 C3223 ) C2936_=_C3554( C2936 C3554 ) \nC2936_=_C3748( C2936 C3748 ) C2936_=_C3750( C2936 C3750 ) C2936_=_C3751( C2936 C3751 ) C2936_=_C3754( C2936 C3754 ) C2936_=_C3755( C2936 C3755 ) C2936_=_C3756( C2936 C3756 ) \nC2937_=_C2938( C2937 C2938 ) C2937_=_C2939( C2937 C2939 ) C2937_=_C2944( C2937 C2944 ) C2937_=_C2945( C2937 C2945 ) C2937_=_C2947( C2937 C2947 ) C2937_=_C2948( C2937 C2948 ) \nC2937_=_C2950( C2937 C2950 ) C2937_=_C3681( C2937 C3681 ) C2937_=_C3790( C2937 C3790 ) C2937_=_C3793( C2937 C3793 ) C2938_=_C2939( C2938 C2939 ) C2938_=_C2944( C2938 C2944 ) \nC2938_=_C2945( C2938 C2945 ) C2938_=_C2947( C2938 C2947 ) C2938_=_C2948( C2938 C2948 ) C2938_=_C2950( C2938 C2950 ) C2938_=_C3006( C2938 C3006 ) C2938_=_C3862( C2938 C3862 ) \nC2938_=_C3863( C2938 C3863 ) C2938_=_C3864( C2938 C3864 ) C2938_=_C3865( C2938 C3865 ) C2938_=_C3869( C2938 C3869 ) C2939_=_C2944( C2939 C2944 ) C2939_=_C2945( C2939 C2945 ) \nC2939_=_C2947( C2939 C2947 ) C2939_=_C2948( C2939 C2948 ) C2939_=_C2950( C2939 C2950 ) C2939_=_C3760( C2939 C3760 ) C2939_=_C3821( C2939 C3821 ) C2939_=_C3908( C2939 C3908 ) \nC2939_=_C3909( C2939 C3909 ) C2939_=_C3910( C2939 C3910 ) C2939_=_C3911( C2939 C3911 ) C2939_=_C3914( C2939 C3914 ) C2939_=_C3916( C2939 C3916 ) C2944_=_C2945( C2944 C2945 ) \nC2944_=_C2947( C2944 C2947 ) C2944_=_C2948( C2944 C2948 ) C2944_=_C2950( C2944 C2950 ) C2944_=_C2992( C2944 C2992 ) C2944_=_C3011( C2944 C3011 ) C2944_=_C3144( C2944 C3144 ) \nC2944_=_C3226( C2944 C3226 ) C2944_=_C3503( C2944 C3503 ) C2944_=_C3559( C2944 C3559 ) C2944_=_C3756( C2944 C3756 ) C2944_=_C3834( C2944 C3834 ) C2944_=_C3850( C2944 C3850 ) \nC2944_=_C3926( C2944 C3926 ) C2944_=_C3973( C2944 C3973 ) C2944_=_C4021( C2944 C4021 ) C2944_=_C4033( C2944 C4033 ) C2944_=_C4034( C2944 C4034 ) C2944_=_C4035( C2944 C4035 ) \nC2945_=_C2947( C2945 C2947 ) C2945_=_C2948( C2945 C2948 ) C2945_=_C2950( C2945 C2950 ) C2945_=_C3084( C2945 C3084 ) C2945_=_C3188( C2945 C3188 ) C2945_=_C3253( C2945 C3253 ) \nC2945_=_C3357( C2945 C3357 ) C2945_=_C3634( C2945 C3634 ) C2945_=_C3790( C2945 C3790 ) C2945_=_C4004( C2945 C4004 ) C2945_=_C4048( C2945 C4048 ) C2945_=_C4049( C2945 C4049 ) \nC2945_=_C4050( C2945 C4050 ) C2945_=_C4051( C2945 C4051 ) C2945_=_C4052( C2945 C4052 ) C2947_=_C2948( C2947 C2948 ) C2947_=_C2950( C2947 C2950 ) C2947_=_C3929( C2947 C3929 ) \nC2947_=_C3957( C2947 C3957 ) C2947_=_C4082( C2947 C4082 ) C2947_=_C4086( C2947 C4086 ) C2947_=_C4087( C2947 C4087 ) C2948_=_C2950( C2948 C2950 ) C2948_=_C3686( C2948 C3686 ) \nC2948_=_C4049( C2948 C4049 ) C2948_=_C4091( C2948 C4091 ) C2950_=_C3089( C2950 C3089 ) C2950_=_C3205( C2950 C3205 ) C2950_=_C3231( C2950 C3231 ) C2950_=_C3287( C2950 C3287 ) \nC2950_=_C3334( C2950 C3334 ) C2950_=_C3652( C2950 C3652 ) C2950_=_C3727( C2950 C3727 ) C2950_=_C3793( C2950 C3793 ) C2950_=_C3970( C2950 C3970 ) C2950_=_C4056( C2950 C4056 ) \nC2950_=_C4091( C2950 C4091 ) C2950_=_C4100( C2950 C4100 ) C2956_=_C2958( C2956 C2958 ) C2956_=_C2986( C2956 C2986 ) C2956_=_C3140( C2956 C3140 ) C2956_=_C3398( C2956 C3398 ) \nC2956_=_C3702( C2956 C3702 ) C2956_=_C3720( C2956 C3720 ) C2956_=_C3769( C2956 C3769 ) C2956_=_C3814( C2956 C3814 ) C2956_=_C3830( C2956 C3830 ) C2956_=_C3832( C2956 C3832 ) \nC2956_=_C3833( C2956 C3833 ) C2956_=_C3834( C2956 C3834 ) C2956_=_C3835( C2956 C3835 ) C2956_=_C3836( C2956 C3836 ) C2958_=_C3008( C2958 C3008 ) C2958_=_C3599( C2958 C3599 ) \nC2958_=_C3632( C2958 C3632 ) C2958_=_C3856( C2958 C3856 ) C2958_=_C3920( C2958 C3920 ) C2958_=_C3921( C2958 C3921 ) C2958_=_C3922( C2958 C3922 ) C2966_=_C2968( C2966 C2968 ) \nC2966_=_C2969( C2966 C2969 ) C2966_=_C2971( C2966 C2971 ) C2966_=_C2973( C2966 C2973 ) C2966_=_C2974( C2966 C2974 ) C2966_=_C2975( C2966 C2975 ) C2966_=_C2978( C2966 C2978 ) \nC2966_=_C3095( C2966 C3095 ) C2966_=_C3099( C2966 C3099 ) C2966_=_C3100( C2966 C3100 ) C2966_=_C3102( C2966 C3102 ) C2968_=_C2969( C2968 C2969 ) C2968_=_C2971( C2968 C2971 ) \nC2968_=_C2973( C2968 C2973 ) C2968_=_C2974( C2968 C2974 ) C2968_=_C2975( C2968 C2975 ) C2968_=_C2978( C2968 C2978 ) C2968_=_C3193( C2968 C3193 ) C2968_=_C3199( C2968 C3199 ) \nC2968_=_C3203( C2968 C3203 ) C2968_=_C3204( C2968 C3204 ) C2968_=_C3205( C2968 C3205 ) C2969_=_C2971( C2969 C2971 ) C2969_=_C2973( C2969 C2973 ) C2969_=_C2974( C2969 C2974 ) \nC2969_=_C2975( C2969 C2975 ) C2969_=_C2978( C2969 C2978 ) C2969_=_C3016( C2969 C3016 ) C2969_=_C3104( C2969 C3104 ) C2969_=_C3263( C2969 C3263 ) C2969_=_C3269( C2969 C3269 ) \nC2971_=_C2973( C2971 C2973 ) C2971_=_C2974( C2971 C2974 ) C2971_=_C2975( C2971 C2975 ) C2971_=_C2978( C2971 C2978 ) C2971_=_C3106( C2971 C3106 ) C2971_=_C3529( C2971 C3529 ) \nC2971_=_C3638( C2971 C3638 ) C2971_=_C3641( C2971 C3641 ) C2973_=_C2974( C2973 C2974 ) C2973_=_C2975( C2973 C2975 ) C2973_=_C2978( C2973 C2978 ) C2973_=_C3114( C2973 C3114 ) \nC2973_=_C3422( C2973 C3422 ) C2973_=_C3504( C2973 C3504 ) C2973_=_C3535( C2973 C3535 ) C2973_=_C3711( C2973 C3711 ) C2973_=_C3835( C2973 C3835 ) C2973_=_C3927( C2973 C3927 ) \nC2973_=_C3989( C2973 C3989 ) C2973_=_C4034( C2973 C4034 ) C2973_=_C4070( C2973 C4070 ) C2973_=_C4073( C2973 C4073 ) C2974_=_C2975( C2974 C2975 ) C2974_=_C2978( C2974 C2978 ) \nC2974_=_C3099( C2974 C3099 ) C2974_=_C3116( C2974 C3116 ) C2974_=_C3473( C2974 C3473 ) C2974_=_C3538( C2974 C3538 ) C2974_=_C3641( C2974 C3641 ) C2974_=_C3937( C2974 C3937 ) \nC2974_=_C3966( C2974 C3966 ) C2974_=_C3990( C2974 C3990 ) C2974_=_C4070( C2974 C4070 ) C2974_=_C4111( C2974 C4111 ) C2974_=_C4116( C2974 C4116 ) C2974_=_C4117( C2974 C4117 ) \nC2975_=_C2978( C2975 C2978 ) C2975_=_C3118( C2975 C3118 ) C2975_=_C3539( C2975 C3539 ) C2975_=_C3991( C2975 C3991 ) C2975_=_C4116( C2975 C4116 ) C2978_=_C3768( C2978 C3768 ) \nC2978_=_C3788( C2978 C3788 ) C2978_=_C3940( C2978 C3940 ) C2978_=_C3987( C2978 C3987 ) C2978_=_C4019( C2978 C4019 ) C2978_=_C4027( C2978 C4027 ) C2978_=_C4124( C2978 C4124 ) \nC2982_=_C2985( C2982 C2985 ) C2982_=_C2986( C2982 C2986 ) C2982_=_C2990( C2982 C2990 ) C2982_=_C2992( C2982 C2992 ) C2982_=_C2997( C2982 C2997 ) C2982_=_C3138( C2982 C3138 ) \nC2982_=_C3394(</w:t>
      </w:r>
    </w:p>
    <w:p>
      <w:pPr>
        <w:pStyle w:val="PreformattedText"/>
        <w:bidi w:val="0"/>
        <w:spacing w:before="0" w:after="0"/>
        <w:jc w:val="left"/>
        <w:rPr/>
      </w:pPr>
      <w:r>
        <w:rPr/>
        <w:t xml:space="preserve"> </w:t>
      </w:r>
      <w:r>
        <w:rPr/>
        <w:t>C2982 C3394 ) C2982_=_C3498( C2982 C3498 ) C2982_=_C3499( C2982 C3499 ) C2982_=_C3501( C2982 C3501 ) C2982_=_C3503( C2982 C3503 ) C2982_=_C3504( C2982 C3504 ) \nC2982_=_C3507( C2982 C3507 ) C2985_=_C2986( C2985 C2986 ) C2985_=_C2990( C2985 C2990 ) C2985_=_C2992( C2985 C2992 ) C2985_=_C2997( C2985 C2997 ) C2985_=_C3139( C2985 C3139 ) \nC2985_=_C3157( C2985 C3157 ) C2985_=_C3246( C2985 C3246 ) C2985_=_C3498( C2985 C3498 ) C2985_=_C3702( C2985 C3702 ) C2985_=_C3703( C2985 C3703 ) C2985_=_C3704( C2985 C3704 ) \nC2985_=_C3705( C2985 C3705 ) C2985_=_C3707( C2985 C3707 ) C2985_=_C3710( C2985 C3710 ) C2985_=_C3711( C2985 C3711 ) C2985_=_C3712( C2985 C3712 ) C2985_=_C3713( C2985 C3713 ) \nC2985_=_C3714( C2985 C3714 ) C2985_=_C3715( C2985 C3715 ) C2986_=_C2990( C2986 C2990 ) C2986_=_C2992( C2986 C2992 ) C2986_=_C2997( C2986 C2997 ) C2986_=_C3140( C2986 C3140 ) \nC2986_=_C3398( C2986 C3398 ) C2986_=_C3702( C2986 C3702 ) C2986_=_C3720( C2986 C3720 ) C2986_=_C3769( C2986 C3769 ) C2986_=_C3814( C2986 C3814 ) C2986_=_C3830( C2986 C3830 ) \nC2986_=_C3832( C2986 C3832 ) C2986_=_C3833( C2986 C3833 ) C2986_=_C3834( C2986 C3834 ) C2986_=_C3835( C2986 C3835 ) C2986_=_C3836( C2986 C3836 ) C2990_=_C2992( C2990 C2992 ) \nC2990_=_C2997( C2990 C2997 ) C2990_=_C3142( C2990 C3142 ) C2990_=_C3248( C2990 C3248 ) C2990_=_C3488( C2990 C3488 ) C2990_=_C3608( C2990 C3608 ) C2990_=_C3658( C2990 C3658 ) \nC2990_=_C3704( C2990 C3704 ) C2990_=_C3848( C2990 C3848 ) C2990_=_C3862( C2990 C3862 ) C2990_=_C3908( C2990 C3908 ) C2990_=_C3923( C2990 C3923 ) C2990_=_C3925( C2990 C3925 ) \nC2990_=_C3926( C2990 C3926 ) C2990_=_C3927( C2990 C3927 ) C2990_=_C3929( C2990 C3929 ) C2990_=_C3930( C2990 C3930 ) C2992_=_C2997( C2992 C2997 ) C2992_=_C3011( C2992 C3011 ) \nC2992_=_C3144( C2992 C3144 ) C2992_=_C3226( C2992 C3226 ) C2992_=_C3503( C2992 C3503 ) C2992_=_C3559( C2992 C3559 ) C2992_=_C3756( C2992 C3756 ) C2992_=_C3834( C2992 C3834 ) \nC2992_=_C3850( C2992 C3850 ) C2992_=_C3926( C2992 C3926 ) C2992_=_C3973( C2992 C3973 ) C2992_=_C4021( C2992 C4021 ) C2992_=_C4033( C2992 C4033 ) C2992_=_C4034( C2992 C4034 ) \nC2992_=_C4035( C2992 C4035 ) C2997_=_C3153( C2997 C3153 ) C2997_=_C3180( C2997 C3180 ) C2997_=_C3617( C2997 C3617 ) C2997_=_C3664( C2997 C3664 ) C2997_=_C3714( C2997 C3714 ) \nC2997_=_C3854( C2997 C3854 ) C2997_=_C3869( C2997 C3869 ) C2997_=_C3916( C2997 C3916 ) C2997_=_C4035( C2997 C4035 ) C2997_=_C4073( C2997 C4073 ) C2997_=_C4086( C2997 C4086 ) \nC2997_=_C4119( C2997 C4119 ) C2999_=_C3001( C2999 C3001 ) C2999_=_C3002( C2999 C3002 ) C2999_=_C3003( C2999 C3003 ) C2999_=_C3004( C2999 C3004 ) C2999_=_C3006( C2999 C3006 ) \nC2999_=_C3007( C2999 C3007 ) C2999_=_C3008( C2999 C3008 ) C2999_=_C3009( C2999 C3009 ) C2999_=_C3010( C2999 C3010 ) C2999_=_C3011( C2999 C3011 ) C2999_=_C3012( C2999 C3012 ) \nC2999_=_C3014( C2999 C3014 ) C2999_=_C3335( C2999 C3335 ) C2999_=_C3394( C2999 C3394 ) C2999_=_C3398( C2999 C3398 ) C2999_=_C3400( C2999 C3400 ) C3001_=_C3002( C3001 C3002 ) \nC3001_=_C3003( C3001 C3003 ) C3001_=_C3004( C3001 C3004 ) C3001_=_C3006( C3001 C3006 ) C3001_=_C3007( C3001 C3007 ) C3001_=_C3008( C3001 C3008 ) C3001_=_C3009( C3001 C3009 ) \nC3001_=_C3010( C3001 C3010 ) C3001_=_C3011( C3001 C3011 ) C3001_=_C3012( C3001 C3012 ) C3001_=_C3014( C3001 C3014 ) C3001_=_C3522( C3001 C3522 ) C3001_=_C3524( C3001 C3524 ) \nC3002_=_C3003( C3002 C3003 ) C3002_=_C3004( C3002 C3004 ) C3002_=_C3006( C3002 C3006 ) C3002_=_C3007( C3002 C3007 ) C3002_=_C3008( C3002 C3008 ) C3002_=_C3009( C3002 C3009 ) \nC3002_=_C3010( C3002 C3010 ) C3002_=_C3011( C3002 C3011 ) C3002_=_C3012( C3002 C3012 ) C3002_=_C3014( C3002 C3014 ) C3002_=_C3341( C3002 C3341 ) C3002_=_C3499( C3002 C3499 ) \nC3002_=_C3769( C3002 C3769 ) C3002_=_C3774( C3002 C3774 ) C3003_=_C3004( C3003 C3004 ) C3003_=_C3006( C3003 C3006 ) C3003_=_C3007( C3003 C3007 ) C3003_=_C3008( C3003 C3008 ) \nC3003_=_C3009( C3003 C3009 ) C3003_=_C3010( C3003 C3010 ) C3003_=_C3011( C3003 C3011 ) C3003_=_C3012( C3003 C3012 ) C3003_=_C3014( C3003 C3014 ) C3003_=_C3080( C3003 C3080 ) \nC3003_=_C3169( C3003 C3169 ) C3003_=_C3279( C3003 C3279 ) C3003_=_C3323( C3003 C3323 ) C3003_=_C3378( C3003 C3378 ) C3003_=_C3644( C3003 C3644 ) C3003_=_C3717( C3003 C3717 ) \nC3003_=_C3777( C3003 C3777 ) C3003_=_C3781( C3003 C3781 ) C3003_=_C3785( C3003 C3785 ) C3003_=_C3786( C3003 C3786 ) C3003_=_C3787( C3003 C3787 ) C3003_=_C3788( C3003 C3788 ) \nC3004_=_C3006( C3004 C3006 ) C3004_=_C3007( C3004 C3007 ) C3004_=_C3008( C3004 C3008 ) C3004_=_C3009( C3004 C3009 ) C3004_=_C3010( C3004 C3010 ) C3004_=_C3011( C3004 C3011 ) \nC3004_=_C3012( C3004 C3012 ) C3004_=_C3014( C3004 C3014 ) C3004_=_C3814( C3004 C3814 ) C3006_=_C3007( C3006 C3007 ) C3006_=_C3008( C3006 C3008 ) C3006_=_C3009( C3006 C3009 ) \nC3006_=_C3010( C3006 C3010 ) C3006_=_C3011( C3006 C3011 ) C3006_=_C3012( C3006 C3012 ) C3006_=_C3014( C3006 C3014 ) C3006_=_C3862( C3006 C3862 ) C3006_=_C3863( C3006 C3863 ) \nC3006_=_C3864( C3006 C3864 ) C3006_=_C3865( C3006 C3865 ) C3006_=_C3869( C3006 C3869 ) C3007_=_C3008( C3007 C3008 ) C3007_=_C3009( C3007 C3009 ) C3007_=_C3010( C3007 C3010 ) \nC3007_=_C3011( C3007 C3011 ) C3007_=_C3012( C3007 C3012 ) C3007_=_C3014( C3007 C3014 ) C3007_=_C3487( C3007 C3487 ) C3007_=_C3522( C3007 C3522 ) C3007_=_C3565( C3007 C3565 ) \nC3007_=_C3870( C3007 C3870 ) C3007_=_C3894( C3007 C3894 ) C3007_=_C3897( C3007 C3897 ) C3007_=_C3898( C3007 C3898 ) C3007_=_C3899( C3007 C3899 ) C3007_=_C3900( C3007 C3900 ) \nC3008_=_C3009( C3008 C3009 ) C3008_=_C3010( C3008 C3010 ) C3008_=_C3011( C3008 C3011 ) C3008_=_C3012( C3008 C3012 ) C3008_=_C3014( C3008 C3014 ) C3008_=_C3599( C3008 C3599 ) \nC3008_=_C3632( C3008 C3632 ) C3008_=_C3856( C3008 C3856 ) C3008_=_C3920( C3008 C3920 ) C3008_=_C3921( C3008 C3921 ) C3008_=_C3922( C3008 C3922 ) C3009_=_C3010( C3009 C3010 ) \nC3009_=_C3011( C3009 C3011 ) C3009_=_C3012( C3009 C3012 ) C3009_=_C3014( C3009 C3014 ) C3009_=_C3171( C3009 C3171 ) C3009_=_C3381( C3009 C3381 ) C3009_=_C3470( C3009 C3470 ) \nC3009_=_C3805( C3009 C3805 ) C3009_=_C3935( C3009 C3935 ) C3009_=_C3936( C3009 C3936 ) C3009_=_C3937( C3009 C3937 ) C3009_=_C3938( C3009 C3938 ) C3009_=_C3940( C3009 C3940 ) \nC3010_=_C3011( C3010 C3011 ) C3010_=_C3012( C3010 C3012 ) C3010_=_C3014( C3010 C3014 ) C3010_=_C3176( C3010 C3176 ) C3010_=_C3317( C3010 C3317 ) C3010_=_C3384( C3010 C3384 ) \nC3010_=_C3456( C3010 C3456 ) C3010_=_C3724( C3010 C3724 ) C3010_=_C3754( C3010 C3754 ) C3010_=_C3795( C3010 C3795 ) C3010_=_C3807( C3010 C3807 ) C3010_=_C4001( C3010 C4001 ) \nC3010_=_C4016( C3010 C4016 ) C3010_=_C4017( C3010 C4017 ) C3010_=_C4018( C3010 C4018 ) C3010_=_C4019( C3010 C4019 ) C3011_=_C3012( C3011 C3012 ) C3011_=_C3014( C3011 C3014 ) \nC3011_=_C3144( C3011 C3144 ) C3011_=_C3226( C3011 C3226 ) C3011_=_C3503( C3011 C3503 ) C3011_=_C3559( C3011 C3559 ) C3011_=_C3756( C3011 C3756 ) C3011_=_C3834( C3011 C3834 ) \nC3011_=_C3850( C3011 C3850 ) C3011_=_C3926( C3011 C3926 ) C3011_=_C3973( C3011 C3973 ) C3011_=_C4021( C3011 C4021 ) C3011_=_C4033( C3011 C4033 ) C3011_=_C4034( C3011 C4034 ) \nC3011_=_C4035( C3011 C4035 ) C3012_=_C3014( C3012 C3014 ) C3012_=_C3785( C3012 C3785 ) C3012_=_C3897( C3012 C3897 ) C3012_=_C3920( C3012 C3920 ) C3012_=_C3935( C3012 C3935 ) \nC3012_=_C4016( C3012 C4016 ) C3012_=_C4033( C3012 C4033 ) C3014_=_C3031( C3014 C3031 ) C3014_=_C3898( C3014 C3898 ) C3014_=_C3958( C3014 C3958 ) C3015_=_C3016( C3015 C3016 ) \nC3015_=_C3017( C3015 C3017 ) C3015_=_C3020( C3015 C3020 ) C3015_=_C3021( C3015 C3021 ) C3015_=_C3028( C3015 C3028 ) C3015_=_C3030( C3015 C3030 ) C3015_=_C3031( C3015 C3031 ) \nC3015_=_C3032( C3015 C3032 ) C3015_=_C3033( C3015 C3033 ) C3015_=_C3138( C3015 C3138 ) C3015_=_C3139( C3015 C3139 ) C3015_=_C3140( C3015 C3140 ) C3015_=_C3142( C3015 C3142 ) \nC3015_=_C3143( C3015 C3143 ) C3015_=_C3144( C3015 C3144 ) C3015_=_C3153( C3015 C3153 ) C3016_=_C3017( C3016 C3017 ) C3016_=_C3020( C3016 C3020 ) C3016_=_C3021( C3016 C3021 ) \nC3016_=_C3028( C3016 C3028 ) C3016_=_C3030( C3016 C3030 ) C3016_=_C3031( C3016 C3031 ) C3016_=_C3032( C3016 C3032 ) C3016_=_C3033( C3016 C3033 ) C3016_=_C3104( C3016 C3104 ) \nC3016_=_C3263( C3016 C3263 ) C3016_=_C3269( C3016 C3269 ) C3017_=_C3020( C3017 C3020 ) C3017_=_C3021( C3017 C3021 ) C3017_=_C3028( C3017 C3028 ) C3017_=_C3030( C3017 C3030 ) \nC3017_=_C3031( C3017 C3031 ) C3017_=_C3032( C3017 C3032 ) C3017_=_C3033( C3017 C3033 ) C3017_=_C3292( C3017 C3292 ) C3020_=_C3021( C3020 C3021 ) C3020_=_C3028( C3020 C3028 ) \nC3020_=_C3030( C3020 C3030 ) C3020_=_C3031( C3020 C3031 ) C3020_=_C3032( C3020 C3032 ) C3020_=_C3033( C3020 C3033 ) C3020_=_C3336( C3020 C3336 ) C3020_=_C3438( C3020 C3438 ) \nC3020_=_C3440( C3020 C3440 ) C3020_=_C3443( C3020 C3443 ) C3020_=_C3444( C3020 C3444 ) C3020_=_C3445( C3020 C3445 ) C3021_=_C3028( C3021 C3028 ) C3021_=_C3030( C3021 C3030 ) \nC3021_=_C3031( C3021 C3031 ) C3021_=_C3032( C3021 C3032 ) C3021_=_C3033( C3021 C3033 ) C3021_=_C3416( C3021 C3416 ) C3021_=_C3479( C3021 C3479 ) C3028_=_C3030( C3028 C3030 ) \nC3028_=_C3031( C3028 C3031 ) C3028_=_C3032( C3028 C3032 ) C3028_=_C3033( C3028 C3033 ) C3028_=_C3955( C3028 C3955 ) C3028_=_C4047( C3028 C4047 ) C3030_=_C3031( C3030 C3031 ) \nC3030_=_C3032( C3030 C3032 ) C3030_=_C3033( C3030 C3033 ) C3030_=_C3346( C3030 C3346 ) C3030_=_C3560( C3030 C3560 ) C3030_=_C3677( C3030 C3677 ) C3030_=_C3974( C3030 C3974 ) \nC3030_=_C4008( C3030 C4008 ) C3030_=_C4092( C3030 C4092 ) C3031_=_C3032( C3031 C3032 ) C3031_=_C3033( C3031 C3033 ) C3031_=_C3898( C3031 C3898 ) C3031_=_C3958( C3031 C3958 ) \nC3032_=_C3033( C3032 C3033 ) C3032_=_C3424( C3032 C3424 ) C3032_=_C3507( C3032 C3507 ) C3032_=_C4083( C3032 C4083 ) C3033_=_C3348( C3033 C3348 ) C3033_=_C3537( C3033 C3537 ) \nC3033_=_C3561( C3033 C3561 ) C3033_=_C3687( C3033 C3687 ) C3033_=_C3959( C3033 C3959 ) C3033_=_C4106( C3033 C4106 ) C3045_=_C3103( C3045 C3103 ) C3045_=_C3104( C3045 C3104 ) \nC3045_=_C3106( C3045 C3106 ) C3045_=_C3109( C3045 C3109 ) C3045_=_C3112(</w:t>
      </w:r>
    </w:p>
    <w:p>
      <w:pPr>
        <w:pStyle w:val="PreformattedText"/>
        <w:bidi w:val="0"/>
        <w:spacing w:before="0" w:after="0"/>
        <w:jc w:val="left"/>
        <w:rPr/>
      </w:pPr>
      <w:r>
        <w:rPr/>
        <w:t xml:space="preserve"> </w:t>
      </w:r>
      <w:r>
        <w:rPr/>
        <w:t>C3045 C3112 ) C3045_=_C3114( C3045 C3114 ) C3045_=_C3115( C3045 C3115 ) C3045_=_C3116( C3045 C3116 ) \nC3045_=_C3117( C3045 C3117 ) C3045_=_C3118( C3045 C3118 ) C3045_=_C3119( C3045 C3119 ) C3068_=_C3160( C3068 C3160 ) C3068_=_C3250( C3068 C3250 ) C3068_=_C3411( C3068 C3411 ) \nC3068_=_C3444( C3068 C3444 ) C3068_=_C3566( C3068 C3566 ) C3068_=_C3864( C3068 C3864 ) C3068_=_C3948( C3068 C3948 ) C3068_=_C3994( C3068 C3994 ) C3068_=_C3996( C3068 C3996 ) \nC3068_=_C3997( C3068 C3997 ) C3068_=_C3998( C3068 C3998 ) C3068_=_C3999( C3068 C3999 ) C3068_=_C4000( C3068 C4000 ) C3080_=_C3084( C3080 C3084 ) C3080_=_C3089( C3080 C3089 ) \nC3080_=_C3169( C3080 C3169 ) C3080_=_C3279( C3080 C3279 ) C3080_=_C3323( C3080 C3323 ) C3080_=_C3378( C3080 C3378 ) C3080_=_C3644( C3080 C3644 ) C3080_=_C3717( C3080 C3717 ) \nC3080_=_C3777( C3080 C3777 ) C3080_=_C3781( C3080 C3781 ) C3080_=_C3785( C3080 C3785 ) C3080_=_C3786( C3080 C3786 ) C3080_=_C3787( C3080 C3787 ) C3080_=_C3788( C3080 C3788 ) \nC3084_=_C3089( C3084 C3089 ) C3084_=_C3188( C3084 C3188 ) C3084_=_C3253( C3084 C3253 ) C3084_=_C3357( C3084 C3357 ) C3084_=_C3634( C3084 C3634 ) C3084_=_C3790( C3084 C3790 ) \nC3084_=_C4004( C3084 C4004 ) C3084_=_C4048( C3084 C4048 ) C3084_=_C4049( C3084 C4049 ) C3084_=_C4050( C3084 C4050 ) C3084_=_C4051( C3084 C4051 ) C3084_=_C4052( C3084 C4052 ) \nC3089_=_C3205( C3089 C3205 ) C3089_=_C3231( C3089 C3231 ) C3089_=_C3287( C3089 C3287 ) C3089_=_C3334( C3089 C3334 ) C3089_=_C3652( C3089 C3652 ) C3089_=_C3727( C3089 C3727 ) \nC3089_=_C3793( C3089 C3793 ) C3089_=_C3970( C3089 C3970 ) C3089_=_C4056( C3089 C4056 ) C3089_=_C4091( C3089 C4091 ) C3089_=_C4100( C3089 C4100 ) C3095_=_C3099( C3095 C3099 ) \nC3095_=_C3100( C3095 C3100 ) C3095_=_C3102( C3095 C3102 ) C3095_=_C3445( C3095 C3445 ) C3095_=_C3491( C3095 C3491 ) C3095_=_C3524( C3095 C3524 ) C3095_=_C3894( C3095 C3894 ) \nC3095_=_C3963( C3095 C3963 ) C3095_=_C4008( C3095 C4008 ) C3095_=_C4009( C3095 C4009 ) C3095_=_C4010( C3095 C4010 ) C3099_=_C3100( C3099 C3100 ) C3099_=_C3102( C3099 C3102 ) \nC3099_=_C3116( C3099 C3116 ) C3099_=_C3473( C3099 C3473 ) C3099_=_C3538( C3099 C3538 ) C3099_=_C3641( C3099 C3641 ) C3099_=_C3937( C3099 C3937 ) C3099_=_C3966( C3099 C3966 ) \nC3099_=_C3990( C3099 C3990 ) C3099_=_C4070( C3099 C4070 ) C3099_=_C4111( C3099 C4111 ) C3099_=_C4116( C3099 C4116 ) C3099_=_C4117( C3099 C4117 ) C3100_=_C3102( C3100 C3102 ) \nC3100_=_C3203( C3100 C3203 ) C3100_=_C3269( C3100 C3269 ) C3100_=_C4124( C3100 C4124 ) C3102_=_C3393( C3102 C3393 ) C3102_=_C3619( C3102 C3619 ) C3102_=_C3627( C3102 C3627 ) \nC3102_=_C3746( C3102 C3746 ) C3102_=_C3968( C3102 C3968 ) C3102_=_C4047( C3102 C4047 ) C3102_=_C4062( C3102 C4062 ) C3102_=_C4087( C3102 C4087 ) C3102_=_C4092( C3102 C4092 ) \nC3102_=_C4113( C3102 C4113 ) C3103_=_C3104( C3103 C3104 ) C3103_=_C3106( C3103 C3106 ) C3103_=_C3109( C3103 C3109 ) C3103_=_C3112( C3103 C3112 ) C3103_=_C3114( C3103 C3114 ) \nC3103_=_C3115( C3103 C3115 ) C3103_=_C3116( C3103 C3116 ) C3103_=_C3117( C3103 C3117 ) C3103_=_C3118( C3103 C3118 ) C3103_=_C3119( C3103 C3119 ) C3103_=_C3245( C3103 C3245 ) \nC3103_=_C3246( C3103 C3246 ) C3103_=_C3248( C3103 C3248 ) C3103_=_C3250( C3103 C3250 ) C3103_=_C3253( C3103 C3253 ) C3104_=_C3106( C3104 C3106 ) C3104_=_C3109( C3104 C3109 ) \nC3104_=_C3112( C3104 C3112 ) C3104_=_C3114( C3104 C3114 ) C3104_=_C3115( C3104 C3115 ) C3104_=_C3116( C3104 C3116 ) C3104_=_C3117( C3104 C3117 ) C3104_=_C3118( C3104 C3118 ) \nC3104_=_C3119( C3104 C3119 ) C3104_=_C3263( C3104 C3263 ) C3104_=_C3269( C3104 C3269 ) C3106_=_C3109( C3106 C3109 ) C3106_=_C3112( C3106 C3112 ) C3106_=_C3114( C3106 C3114 ) \nC3106_=_C3115( C3106 C3115 ) C3106_=_C3116( C3106 C3116 ) C3106_=_C3117( C3106 C3117 ) C3106_=_C3118( C3106 C3118 ) C3106_=_C3119( C3106 C3119 ) C3106_=_C3529( C3106 C3529 ) \nC3106_=_C3638( C3106 C3638 ) C3106_=_C3641( C3106 C3641 ) C3109_=_C3112( C3109 C3112 ) C3109_=_C3114( C3109 C3114 ) C3109_=_C3115( C3109 C3115 ) C3109_=_C3116( C3109 C3116 ) \nC3109_=_C3117( C3109 C3117 ) C3109_=_C3118( C3109 C3118 ) C3109_=_C3119( C3109 C3119 ) C3112_=_C3114( C3112 C3114 ) C3112_=_C3115( C3112 C3115 ) C3112_=_C3116( C3112 C3116 ) \nC3112_=_C3117( C3112 C3117 ) C3112_=_C3118( C3112 C3118 ) C3112_=_C3119( C3112 C3119 ) C3112_=_C3684( C3112 C3684 ) C3112_=_C3707( C3112 C3707 ) C3112_=_C3994( C3112 C3994 ) \nC3112_=_C4004( C3112 C4004 ) C3114_=_C3115( C3114 C3115 ) C3114_=_C3116( C3114 C3116 ) C3114_=_C3117( C3114 C3117 ) C3114_=_C3118( C3114 C3118 ) C3114_=_C3119( C3114 C3119 ) \nC3114_=_C3422( C3114 C3422 ) C3114_=_C3504( C3114 C3504 ) C3114_=_C3535( C3114 C3535 ) C3114_=_C3711( C3114 C3711 ) C3114_=_C3835( C3114 C3835 ) C3114_=_C3927( C3114 C3927 ) \nC3114_=_C3989( C3114 C3989 ) C3114_=_C4034( C3114 C4034 ) C3114_=_C4070( C3114 C4070 ) C3114_=_C4073( C3114 C4073 ) C3115_=_C3116( C3115 C3116 ) C3115_=_C3117( C3115 C3117 ) \nC3115_=_C3118( C3115 C3118 ) C3115_=_C3119( C3115 C3119 ) C3115_=_C3900( C3115 C3900 ) C3116_=_C3117( C3116 C3117 ) C3116_=_C3118( C3116 C3118 ) C3116_=_C3119( C3116 C3119 ) \nC3116_=_C3473( C3116 C3473 ) C3116_=_C3538( C3116 C3538 ) C3116_=_C3641( C3116 C3641 ) C3116_=_C3937( C3116 C3937 ) C3116_=_C3966( C3116 C3966 ) C3116_=_C3990( C3116 C3990 ) \nC3116_=_C4070( C3116 C4070 ) C3116_=_C4111( C3116 C4111 ) C3116_=_C4116( C3116 C4116 ) C3116_=_C4117( C3116 C4117 ) C3117_=_C3118( C3117 C3118 ) C3117_=_C3119( C3117 C3119 ) \nC3117_=_C3688( C3117 C3688 ) C3117_=_C3712( C3117 C3712 ) C3117_=_C3975( C3117 C3975 ) C3117_=_C3998( C3117 C3998 ) C3117_=_C4051( C3117 C4051 ) C3117_=_C4119( C3117 C4119 ) \nC3118_=_C3119( C3118 C3119 ) C3118_=_C3539( C3118 C3539 ) C3118_=_C3991( C3118 C3991 ) C3118_=_C4116( C3118 C4116 ) C3119_=_C3689( C3119 C3689 ) C3119_=_C3715( C3119 C3715 ) \nC3119_=_C4000( C3119 C4000 ) C3119_=_C4052( C3119 C4052 ) C3138_=_C3139( C3138 C3139 ) C3138_=_C3140( C3138 C3140 ) C3138_=_C3142( C3138 C3142 ) C3138_=_C3143( C3138 C3143 ) \nC3138_=_C3144( C3138 C3144 ) C3138_=_C3153( C3138 C3153 ) C3138_=_C3394( C3138 C3394 ) C3138_=_C3498( C3138 C3498 ) C3138_=_C3499( C3138 C3499 ) C3138_=_C3501( C3138 C3501 ) \nC3138_=_C3503( C3138 C3503 ) C3138_=_C3504( C3138 C3504 ) C3138_=_C3507( C3138 C3507 ) C3139_=_C3140( C3139 C3140 ) C3139_=_C3142( C3139 C3142 ) C3139_=_C3143( C3139 C3143 ) \nC3139_=_C3144( C3139 C3144 ) C3139_=_C3153( C3139 C3153 ) C3139_=_C3157( C3139 C3157 ) C3139_=_C3246( C3139 C3246 ) C3139_=_C3498( C3139 C3498 ) C3139_=_C3702( C3139 C3702 ) \nC3139_=_C3703( C3139 C3703 ) C3139_=_C3704( C3139 C3704 ) C3139_=_C3705( C3139 C3705 ) C3139_=_C3707( C3139 C3707 ) C3139_=_C3710( C3139 C3710 ) C3139_=_C3711( C3139 C3711 ) \nC3139_=_C3712( C3139 C3712 ) C3139_=_C3713( C3139 C3713 ) C3139_=_C3714( C3139 C3714 ) C3139_=_C3715( C3139 C3715 ) C3140_=_C3142( C3140 C3142 ) C3140_=_C3143( C3140 C3143 ) \nC3140_=_C3144( C3140 C3144 ) C3140_=_C3153( C3140 C3153 ) C3140_=_C3398( C3140 C3398 ) C3140_=_C3702( C3140 C3702 ) C3140_=_C3720( C3140 C3720 ) C3140_=_C3769( C3140 C3769 ) \nC3140_=_C3814( C3140 C3814 ) C3140_=_C3830( C3140 C3830 ) C3140_=_C3832( C3140 C3832 ) C3140_=_C3833( C3140 C3833 ) C3140_=_C3834( C3140 C3834 ) C3140_=_C3835( C3140 C3835 ) \nC3140_=_C3836( C3140 C3836 ) C3142_=_C3143( C3142 C3143 ) C3142_=_C3144( C3142 C3144 ) C3142_=_C3153( C3142 C3153 ) C3142_=_C3248( C3142 C3248 ) C3142_=_C3488( C3142 C3488 ) \nC3142_=_C3608( C3142 C3608 ) C3142_=_C3658( C3142 C3658 ) C3142_=_C3704( C3142 C3704 ) C3142_=_C3848( C3142 C3848 ) C3142_=_C3862( C3142 C3862 ) C3142_=_C3908( C3142 C3908 ) \nC3142_=_C3923( C3142 C3923 ) C3142_=_C3925( C3142 C3925 ) C3142_=_C3926( C3142 C3926 ) C3142_=_C3927( C3142 C3927 ) C3142_=_C3929( C3142 C3929 ) C3142_=_C3930( C3142 C3930 ) \nC3143_=_C3144( C3143 C3144 ) C3143_=_C3153( C3143 C3153 ) C3143_=_C3263( C3143 C3263 ) C3143_=_C3292( C3143 C3292 ) C3143_=_C3479( C3143 C3479 ) C3143_=_C3532( C3143 C3532 ) \nC3143_=_C3609( C3143 C3609 ) C3143_=_C3659( C3143 C3659 ) C3143_=_C3863( C3143 C3863 ) C3143_=_C3909( C3143 C3909 ) C3143_=_C3955( C3143 C3955 ) C3143_=_C3957( C3143 C3957 ) \nC3143_=_C3958( C3143 C3958 ) C3143_=_C3959( C3143 C3959 ) C3143_=_C3960( C3143 C3960 ) C3144_=_C3153( C3144 C3153 ) C3144_=_C3226( C3144 C3226 ) C3144_=_C3503( C3144 C3503 ) \nC3144_=_C3559( C3144 C3559 ) C3144_=_C3756( C3144 C3756 ) C3144_=_C3834( C3144 C3834 ) C3144_=_C3850( C3144 C3850 ) C3144_=_C3926( C3144 C3926 ) C3144_=_C3973( C3144 C3973 ) \nC3144_=_C4021( C3144 C4021 ) C3144_=_C4033( C3144 C4033 ) C3144_=_C4034( C3144 C4034 ) C3144_=_C4035( C3144 C4035 ) C3153_=_C3180( C3153 C3180 ) C3153_=_C3617( C3153 C3617 ) \nC3153_=_C3664( C3153 C3664 ) C3153_=_C3714( C3153 C3714 ) C3153_=_C3854( C3153 C3854 ) C3153_=_C3869( C3153 C3869 ) C3153_=_C3916( C3153 C3916 ) C3153_=_C4035( C3153 C4035 ) \nC3153_=_C4073( C3153 C4073 ) C3153_=_C4086( C3153 C4086 ) C3153_=_C4119( C3153 C4119 ) C3157_=_C3160( C3157 C3160 ) C3157_=_C3246( C3157 C3246 ) C3157_=_C3498( C3157 C3498 ) \nC3157_=_C3702( C3157 C3702 ) C3157_=_C3703( C3157 C3703 ) C3157_=_C3704( C3157 C3704 ) C3157_=_C3705( C3157 C3705 ) C3157_=_C3707( C3157 C3707 ) C3157_=_C3710( C3157 C3710 ) \nC3157_=_C3711( C3157 C3711 ) C3157_=_C3712( C3157 C3712 ) C3157_=_C3713( C3157 C3713 ) C3157_=_C3714( C3157 C3714 ) C3157_=_C3715( C3157 C3715 ) C3160_=_C3250( C3160 C3250 ) \nC3160_=_C3411( C3160 C3411 ) C3160_=_C3444( C3160 C3444 ) C3160_=_C3566( C3160 C3566 ) C3160_=_C3864( C3160 C3864 ) C3160_=_C3948( C3160 C3948 ) C3160_=_C3994( C3160 C3994 ) \nC3160_=_C3996( C3160 C3996 ) C3160_=_C3997( C3160 C3997 ) C3160_=_C3998( C3160 C3998 ) C3160_=_C3999( C3160 C3999 ) C3160_=_C4000( C3160 C4000 ) C3169_=_C3171( C3169 C3171 ) \nC3169_=_C3173( C3169 C3173 ) C3169_=_C3175( C3169 C3175 ) C3169_=_C3176( C3169 C3176 ) C3169_=_C3180( C3169 C3180 ) C3169_=_C3279( C3169 C3279 ) C3169_=_C3323( C3169 C3323 ) \nC3169_=_C3378( C3169 C3378 ) C3169_=_C3644( C3169 C3644 ) C3169_=_C3717( C3169 C3717 ) C3169_=_C3777( C3169 C3777 ) C3169_=_C3781(</w:t>
      </w:r>
    </w:p>
    <w:p>
      <w:pPr>
        <w:pStyle w:val="PreformattedText"/>
        <w:bidi w:val="0"/>
        <w:spacing w:before="0" w:after="0"/>
        <w:jc w:val="left"/>
        <w:rPr/>
      </w:pPr>
      <w:r>
        <w:rPr/>
        <w:t xml:space="preserve"> </w:t>
      </w:r>
      <w:r>
        <w:rPr/>
        <w:t>C3169 C3781 ) C3169_=_C3785( C3169 C3785 ) \nC3169_=_C3786( C3169 C3786 ) C3169_=_C3787( C3169 C3787 ) C3169_=_C3788( C3169 C3788 ) C3171_=_C3173( C3171 C3173 ) C3171_=_C3175( C3171 C3175 ) C3171_=_C3176( C3171 C3176 ) \nC3171_=_C3180( C3171 C3180 ) C3171_=_C3381( C3171 C3381 ) C3171_=_C3470( C3171 C3470 ) C3171_=_C3805( C3171 C3805 ) C3171_=_C3935( C3171 C3935 ) C3171_=_C3936( C3171 C3936 ) \nC3171_=_C3937( C3171 C3937 ) C3171_=_C3938( C3171 C3938 ) C3171_=_C3940( C3171 C3940 ) C3173_=_C3175( C3173 C3175 ) C3173_=_C3176( C3173 C3176 ) C3173_=_C3180( C3173 C3180 ) \nC3173_=_C3443( C3173 C3443 ) C3173_=_C3750( C3173 C3750 ) C3173_=_C3973( C3173 C3973 ) C3173_=_C3974( C3173 C3974 ) C3173_=_C3975( C3173 C3975 ) C3175_=_C3176( C3175 C3176 ) \nC3175_=_C3180( C3175 C3180 ) C3175_=_C3371( C3175 C3371 ) C3175_=_C3383( C3175 C3383 ) C3175_=_C3696( C3175 C3696 ) C3175_=_C3751( C3175 C3751 ) C3175_=_C3806( C3175 C3806 ) \nC3175_=_C3910( C3175 C3910 ) C3175_=_C3982( C3175 C3982 ) C3175_=_C3985( C3175 C3985 ) C3175_=_C3986( C3175 C3986 ) C3175_=_C3987( C3175 C3987 ) C3176_=_C3180( C3176 C3180 ) \nC3176_=_C3317( C3176 C3317 ) C3176_=_C3384( C3176 C3384 ) C3176_=_C3456( C3176 C3456 ) C3176_=_C3724( C3176 C3724 ) C3176_=_C3754( C3176 C3754 ) C3176_=_C3795( C3176 C3795 ) \nC3176_=_C3807( C3176 C3807 ) C3176_=_C4001( C3176 C4001 ) C3176_=_C4016( C3176 C4016 ) C3176_=_C4017( C3176 C4017 ) C3176_=_C4018( C3176 C4018 ) C3176_=_C4019( C3176 C4019 ) \nC3180_=_C3617( C3180 C3617 ) C3180_=_C3664( C3180 C3664 ) C3180_=_C3714( C3180 C3714 ) C3180_=_C3854( C3180 C3854 ) C3180_=_C3869( C3180 C3869 ) C3180_=_C3916( C3180 C3916 ) \nC3180_=_C4035( C3180 C4035 ) C3180_=_C4073( C3180 C4073 ) C3180_=_C4086( C3180 C4086 ) C3180_=_C4119( C3180 C4119 ) C3188_=_C3253( C3188 C3253 ) C3188_=_C3357( C3188 C3357 ) \nC3188_=_C3634( C3188 C3634 ) C3188_=_C3790( C3188 C3790 ) C3188_=_C4004( C3188 C4004 ) C3188_=_C4048( C3188 C4048 ) C3188_=_C4049( C3188 C4049 ) C3188_=_C4050( C3188 C4050 ) \nC3188_=_C4051( C3188 C4051 ) C3188_=_C4052( C3188 C4052 ) C3193_=_C3199( C3193 C3199 ) C3193_=_C3203( C3193 C3203 ) C3193_=_C3204( C3193 C3204 ) C3193_=_C3205( C3193 C3205 ) \nC3193_=_C3220( C3193 C3220 ) C3193_=_C3222( C3193 C3222 ) C3193_=_C3223( C3193 C3223 ) C3193_=_C3226( C3193 C3226 ) C3193_=_C3227( C3193 C3227 ) C3193_=_C3228( C3193 C3228 ) \nC3193_=_C3229( C3193 C3229 ) C3193_=_C3231( C3193 C3231 ) C3199_=_C3203( C3199 C3203 ) C3199_=_C3204( C3199 C3204 ) C3199_=_C3205( C3199 C3205 ) C3199_=_C3240( C3199 C3240 ) \nC3199_=_C3591( C3199 C3591 ) C3199_=_C3638( C3199 C3638 ) C3199_=_C3911( C3199 C3911 ) C3199_=_C3988( C3199 C3988 ) C3199_=_C3989( C3199 C3989 ) C3199_=_C3990( C3199 C3990 ) \nC3199_=_C3991( C3199 C3991 ) C3203_=_C3204( C3203 C3204 ) C3203_=_C3205( C3203 C3205 ) C3203_=_C3269( C3203 C3269 ) C3203_=_C4124( C3203 C4124 ) C3204_=_C3205( C3204 C3205 ) \nC3204_=_C3349( C3204 C3349 ) C3204_=_C3475( C3204 C3475 ) C3204_=_C3960( C3204 C3960 ) C3204_=_C4106( C3204 C4106 ) C3204_=_C4117( C3204 C4117 ) C3205_=_C3231( C3205 C3231 ) \nC3205_=_C3287( C3205 C3287 ) C3205_=_C3334( C3205 C3334 ) C3205_=_C3652( C3205 C3652 ) C3205_=_C3727( C3205 C3727 ) C3205_=_C3793( C3205 C3793 ) C3205_=_C3970( C3205 C3970 ) \nC3205_=_C4056( C3205 C4056 ) C3205_=_C4091( C3205 C4091 ) C3205_=_C4100( C3205 C4100 ) C3209_=_C3214( C3209 C3214 ) C3209_=_C3235( C3209 C3235 ) C3209_=_C3588( C3209 C3588 ) \nC3209_=_C3758( C3209 C3758 ) C3209_=_C3759( C3209 C3759 ) C3209_=_C3760( C3209 C3760 ) C3209_=_C3763( C3209 C3763 ) C3209_=_C3764( C3209 C3764 ) C3209_=_C3765( C3209 C3765 ) \nC3209_=_C3767( C3209 C3767 ) C3209_=_C3768( C3209 C3768 ) C3214_=_C3739( C3214 C3739 ) C3214_=_C3755( C3214 C3755 ) C3214_=_C3763( C3214 C3763 ) C3214_=_C3824( C3214 C3824 ) \nC3214_=_C3849( C3214 C3849 ) C3214_=_C3871( C3214 C3871 ) C3214_=_C4020( C3214 C4020 ) C3214_=_C4021( C3214 C4021 ) C3214_=_C4022( C3214 C4022 ) C3214_=_C4023( C3214 C4023 ) \nC3214_=_C4025( C3214 C4025 ) C3214_=_C4026( C3214 C4026 ) C3214_=_C4027( C3214 C4027 ) C3220_=_C3222( C3220 C3222 ) C3220_=_C3223( C3220 C3223 ) C3220_=_C3226( C3220 C3226 ) \nC3220_=_C3227( C3220 C3227 ) C3220_=_C3228( C3220 C3228 ) C3220_=_C3229( C3220 C3229 ) C3220_=_C3231( C3220 C3231 ) C3220_=_C3418( C3220 C3418 ) C3220_=_C3620( C3220 C3620 ) \nC3220_=_C3627( C3220 C3627 ) C3222_=_C3223( C3222 C3223 ) C3222_=_C3226( C3222 C3226 ) C3222_=_C3227( C3222 C3227 ) C3222_=_C3228( C3222 C3228 ) C3222_=_C3229( C3222 C3229 ) \nC3222_=_C3231( C3222 C3231 ) C3222_=_C3672( C3222 C3672 ) C3222_=_C3738( C3222 C3738 ) C3222_=_C3739( C3222 C3739 ) C3222_=_C3744( C3222 C3744 ) C3222_=_C3746( C3222 C3746 ) \nC3223_=_C3226( C3223 C3226 ) C3223_=_C3227( C3223 C3227 ) C3223_=_C3228( C3223 C3228 ) C3223_=_C3229( C3223 C3229 ) C3223_=_C3231( C3223 C3231 ) C3223_=_C3554( C3223 C3554 ) \nC3223_=_C3748( C3223 C3748 ) C3223_=_C3750( C3223 C3750 ) C3223_=_C3751( C3223 C3751 ) C3223_=_C3754( C3223 C3754 ) C3223_=_C3755( C3223 C3755 ) C3223_=_C3756( C3223 C3756 ) \nC3226_=_C3227( C3226 C3227 ) C3226_=_C3228( C3226 C3228 ) C3226_=_C3229( C3226 C3229 ) C3226_=_C3231( C3226 C3231 ) C3226_=_C3503( C3226 C3503 ) C3226_=_C3559( C3226 C3559 ) \nC3226_=_C3756( C3226 C3756 ) C3226_=_C3834( C3226 C3834 ) C3226_=_C3850( C3226 C3850 ) C3226_=_C3926( C3226 C3926 ) C3226_=_C3973( C3226 C3973 ) C3226_=_C4021( C3226 C4021 ) \nC3226_=_C4033( C3226 C4033 ) C3226_=_C4034( C3226 C4034 ) C3226_=_C4035( C3226 C4035 ) C3227_=_C3228( C3227 C3228 ) C3227_=_C3229( C3227 C3229 ) C3227_=_C3231( C3227 C3231 ) \nC3227_=_C4056( C3227 C4056 ) C3228_=_C3229( C3228 C3229 ) C3228_=_C3231( C3228 C3231 ) C3228_=_C3676( C3228 C3676 ) C3228_=_C4062( C3228 C4062 ) C3229_=_C3231( C3229 C3231 ) \nC3229_=_C3765( C3229 C3765 ) C3229_=_C4025( C3229 C4025 ) C3229_=_C4100( C3229 C4100 ) C3231_=_C3287( C3231 C3287 ) C3231_=_C3334( C3231 C3334 ) C3231_=_C3652( C3231 C3652 ) \nC3231_=_C3727( C3231 C3727 ) C3231_=_C3793( C3231 C3793 ) C3231_=_C3970( C3231 C3970 ) C3231_=_C4056( C3231 C4056 ) C3231_=_C4091( C3231 C4091 ) C3231_=_C4100( C3231 C4100 ) \nC3235_=_C3240( C3235 C3240 ) C3235_=_C3588( C3235 C3588 ) C3235_=_C3758( C3235 C3758 ) C3235_=_C3759( C3235 C3759 ) C3235_=_C3760( C3235 C3760 ) C3235_=_C3763( C3235 C3763 ) \nC3235_=_C3764( C3235 C3764 ) C3235_=_C3765( C3235 C3765 ) C3235_=_C3767( C3235 C3767 ) C3235_=_C3768( C3235 C3768 ) C3240_=_C3591( C3240 C3591 ) C3240_=_C3638( C3240 C3638 ) \nC3240_=_C3911( C3240 C3911 ) C3240_=_C3988( C3240 C3988 ) C3240_=_C3989( C3240 C3989 ) C3240_=_C3990( C3240 C3990 ) C3240_=_C3991( C3240 C3991 ) C3245_=_C3246( C3245 C3246 ) \nC3245_=_C3248( C3245 C3248 ) C3245_=_C3250( C3245 C3250 ) C3245_=_C3253( C3245 C3253 ) C3245_=_C3513( C3245 C3513 ) C3245_=_C3553( C3245 C3553 ) C3245_=_C3571( C3245 C3571 ) \nC3245_=_C3681( C3245 C3681 ) C3245_=_C3682( C3245 C3682 ) C3245_=_C3684( C3245 C3684 ) C3245_=_C3686( C3245 C3686 ) C3245_=_C3687( C3245 C3687 ) C3245_=_C3688( C3245 C3688 ) \nC3245_=_C3689( C3245 C3689 ) C3246_=_C3248( C3246 C3248 ) C3246_=_C3250( C3246 C3250 ) C3246_=_C3253( C3246 C3253 ) C3246_=_C3498( C3246 C3498 ) C3246_=_C3702( C3246 C3702 ) \nC3246_=_C3703( C3246 C3703 ) C3246_=_C3704( C3246 C3704 ) C3246_=_C3705( C3246 C3705 ) C3246_=_C3707( C3246 C3707 ) C3246_=_C3710( C3246 C3710 ) C3246_=_C3711( C3246 C3711 ) \nC3246_=_C3712( C3246 C3712 ) C3246_=_C3713( C3246 C3713 ) C3246_=_C3714( C3246 C3714 ) C3246_=_C3715( C3246 C3715 ) C3248_=_C3250( C3248 C3250 ) C3248_=_C3253( C3248 C3253 ) \nC3248_=_C3488( C3248 C3488 ) C3248_=_C3608( C3248 C3608 ) C3248_=_C3658( C3248 C3658 ) C3248_=_C3704( C3248 C3704 ) C3248_=_C3848( C3248 C3848 ) C3248_=_C3862( C3248 C3862 ) \nC3248_=_C3908( C3248 C3908 ) C3248_=_C3923( C3248 C3923 ) C3248_=_C3925( C3248 C3925 ) C3248_=_C3926( C3248 C3926 ) C3248_=_C3927( C3248 C3927 ) C3248_=_C3929( C3248 C3929 ) \nC3248_=_C3930( C3248 C3930 ) C3250_=_C3253( C3250 C3253 ) C3250_=_C3411( C3250 C3411 ) C3250_=_C3444( C3250 C3444 ) C3250_=_C3566( C3250 C3566 ) C3250_=_C3864( C3250 C3864 ) \nC3250_=_C3948( C3250 C3948 ) C3250_=_C3994( C3250 C3994 ) C3250_=_C3996( C3250 C3996 ) C3250_=_C3997( C3250 C3997 ) C3250_=_C3998( C3250 C3998 ) C3250_=_C3999( C3250 C3999 ) \nC3250_=_C4000( C3250 C4000 ) C3253_=_C3357( C3253 C3357 ) C3253_=_C3634( C3253 C3634 ) C3253_=_C3790( C3253 C3790 ) C3253_=_C4004( C3253 C4004 ) C3253_=_C4048( C3253 C4048 ) \nC3253_=_C4049( C3253 C4049 ) C3253_=_C4050( C3253 C4050 ) C3253_=_C4051( C3253 C4051 ) C3253_=_C4052( C3253 C4052 ) C3263_=_C3269( C3263 C3269 ) C3263_=_C3292( C3263 C3292 ) \nC3263_=_C3479( C3263 C3479 ) C3263_=_C3532( C3263 C3532 ) C3263_=_C3609( C3263 C3609 ) C3263_=_C3659( C3263 C3659 ) C3263_=_C3863( C3263 C3863 ) C3263_=_C3909( C3263 C3909 ) \nC3263_=_C3955( C3263 C3955 ) C3263_=_C3957( C3263 C3957 ) C3263_=_C3958( C3263 C3958 ) C3263_=_C3959( C3263 C3959 ) C3263_=_C3960( C3263 C3960 ) C3269_=_C4124( C3269 C4124 ) \nC3279_=_C3287( C3279 C3287 ) C3279_=_C3323( C3279 C3323 ) C3279_=_C3378( C3279 C3378 ) C3279_=_C3644( C3279 C3644 ) C3279_=_C3717( C3279 C3717 ) C3279_=_C3777( C3279 C3777 ) \nC3279_=_C3781( C3279 C3781 ) C3279_=_C3785( C3279 C3785 ) C3279_=_C3786( C3279 C3786 ) C3279_=_C3787( C3279 C3787 ) C3279_=_C3788( C3279 C3788 ) C3287_=_C3334( C3287 C3334 ) \nC3287_=_C3652( C3287 C3652 ) C3287_=_C3727( C3287 C3727 ) C3287_=_C3793( C3287 C3793 ) C3287_=_C3970( C3287 C3970 ) C3287_=_C4056( C3287 C4056 ) C3287_=_C4091( C3287 C4091 ) \nC3287_=_C4100( C3287 C4100 ) C3292_=_C3479( C3292 C3479 ) C3292_=_C3532( C3292 C3532 ) C3292_=_C3609( C3292 C3609 ) C3292_=_C3659( C3292 C3659 ) C3292_=_C3863( C3292 C3863 ) \nC3292_=_C3909( C3292 C3909 ) C3292_=_C3955( C3292 C3955 ) C3292_=_C3957( C3292 C3957 ) C3292_=_C3958( C3292 C3958 ) C3292_=_C3959( C3292 C3959 ) C3292_=_C3960( C3292 C3960 ) \nC3304_=_C3413( C3304 C3413 ) C3304_=_C3594( C3304 C3594 ) C3304_=_C3613( C3304 C3613 ) C3304_=_C3662( C3304 C3662 ) C3304_=_C3858( C3304 C3858 ) C3304_=_C3865( C3304 C3865 ) \nC3304_=_C3914(</w:t>
      </w:r>
    </w:p>
    <w:p>
      <w:pPr>
        <w:pStyle w:val="PreformattedText"/>
        <w:bidi w:val="0"/>
        <w:spacing w:before="0" w:after="0"/>
        <w:jc w:val="left"/>
        <w:rPr/>
      </w:pPr>
      <w:r>
        <w:rPr/>
        <w:t xml:space="preserve"> </w:t>
      </w:r>
      <w:r>
        <w:rPr/>
        <w:t>C3304 C3914 ) C3304_=_C4082( C3304 C4082 ) C3304_=_C4083( C3304 C4083 ) C3317_=_C3384( C3317 C3384 ) C3317_=_C3456( C3317 C3456 ) C3317_=_C3724( C3317 C3724 ) \nC3317_=_C3754( C3317 C3754 ) C3317_=_C3795( C3317 C3795 ) C3317_=_C3807( C3317 C3807 ) C3317_=_C4001( C3317 C4001 ) C3317_=_C4016( C3317 C4016 ) C3317_=_C4017( C3317 C4017 ) \nC3317_=_C4018( C3317 C4018 ) C3317_=_C4019( C3317 C4019 ) C3323_=_C3334( C3323 C3334 ) C3323_=_C3378( C3323 C3378 ) C3323_=_C3644( C3323 C3644 ) C3323_=_C3717( C3323 C3717 ) \nC3323_=_C3777( C3323 C3777 ) C3323_=_C3781( C3323 C3781 ) C3323_=_C3785( C3323 C3785 ) C3323_=_C3786( C3323 C3786 ) C3323_=_C3787( C3323 C3787 ) C3323_=_C3788( C3323 C3788 ) \nC3334_=_C3652( C3334 C3652 ) C3334_=_C3727( C3334 C3727 ) C3334_=_C3793( C3334 C3793 ) C3334_=_C3970( C3334 C3970 ) C3334_=_C4056( C3334 C4056 ) C3334_=_C4091( C3334 C4091 ) \nC3334_=_C4100( C3334 C4100 ) C3335_=_C3336( C3335 C3336 ) C3335_=_C3338( C3335 C3338 ) C3335_=_C3341( C3335 C3341 ) C3335_=_C3346( C3335 C3346 ) C3335_=_C3348( C3335 C3348 ) \nC3335_=_C3349( C3335 C3349 ) C3335_=_C3394( C3335 C3394 ) C3335_=_C3398( C3335 C3398 ) C3335_=_C3400( C3335 C3400 ) C3336_=_C3338( C3336 C3338 ) C3336_=_C3341( C3336 C3341 ) \nC3336_=_C3346( C3336 C3346 ) C3336_=_C3348( C3336 C3348 ) C3336_=_C3349( C3336 C3349 ) C3336_=_C3438( C3336 C3438 ) C3336_=_C3440( C3336 C3440 ) C3336_=_C3443( C3336 C3443 ) \nC3336_=_C3444( C3336 C3444 ) C3336_=_C3445( C3336 C3445 ) C3338_=_C3341( C3338 C3341 ) C3338_=_C3346( C3338 C3346 ) C3338_=_C3348( C3338 C3348 ) C3338_=_C3349( C3338 C3349 ) \nC3338_=_C3529( C3338 C3529 ) C3338_=_C3532( C3338 C3532 ) C3338_=_C3535( C3338 C3535 ) C3338_=_C3537( C3338 C3537 ) C3338_=_C3538( C3338 C3538 ) C3338_=_C3539( C3338 C3539 ) \nC3341_=_C3346( C3341 C3346 ) C3341_=_C3348( C3341 C3348 ) C3341_=_C3349( C3341 C3349 ) C3341_=_C3499( C3341 C3499 ) C3341_=_C3769( C3341 C3769 ) C3341_=_C3774( C3341 C3774 ) \nC3346_=_C3348( C3346 C3348 ) C3346_=_C3349( C3346 C3349 ) C3346_=_C3560( C3346 C3560 ) C3346_=_C3677( C3346 C3677 ) C3346_=_C3974( C3346 C3974 ) C3346_=_C4008( C3346 C4008 ) \nC3346_=_C4092( C3346 C4092 ) C3348_=_C3349( C3348 C3349 ) C3348_=_C3537( C3348 C3537 ) C3348_=_C3561( C3348 C3561 ) C3348_=_C3687( C3348 C3687 ) C3348_=_C3959( C3348 C3959 ) \nC3348_=_C4106( C3348 C4106 ) C3349_=_C3475( C3349 C3475 ) C3349_=_C3960( C3349 C3960 ) C3349_=_C4106( C3349 C4106 ) C3349_=_C4117( C3349 C4117 ) C3350_=_C3357( C3350 C3357 ) \nC3350_=_C3416( C3350 C3416 ) C3350_=_C3418( C3350 C3418 ) C3350_=_C3420( C3350 C3420 ) C3350_=_C3421( C3350 C3421 ) C3350_=_C3422( C3350 C3422 ) C3350_=_C3424( C3350 C3424 ) \nC3350_=_C3425( C3350 C3425 ) C3350_=_C3426( C3350 C3426 ) C3357_=_C3634( C3357 C3634 ) C3357_=_C3790( C3357 C3790 ) C3357_=_C4004( C3357 C4004 ) C3357_=_C4048( C3357 C4048 ) \nC3357_=_C4049( C3357 C4049 ) C3357_=_C4050( C3357 C4050 ) C3357_=_C4051( C3357 C4051 ) C3357_=_C4052( C3357 C4052 ) C3369_=_C3371( C3369 C3371 ) C3369_=_C3694( C3369 C3694 ) \nC3369_=_C3738( C3369 C3738 ) C3369_=_C3748( C3369 C3748 ) C3369_=_C3821( C3369 C3821 ) C3369_=_C3823( C3369 C3823 ) C3369_=_C3824( C3369 C3824 ) C3369_=_C3825( C3369 C3825 ) \nC3369_=_C3826( C3369 C3826 ) C3369_=_C3827( C3369 C3827 ) C3369_=_C3828( C3369 C3828 ) C3371_=_C3383( C3371 C3383 ) C3371_=_C3696( C3371 C3696 ) C3371_=_C3751( C3371 C3751 ) \nC3371_=_C3806( C3371 C3806 ) C3371_=_C3910( C3371 C3910 ) C3371_=_C3982( C3371 C3982 ) C3371_=_C3985( C3371 C3985 ) C3371_=_C3986( C3371 C3986 ) C3371_=_C3987( C3371 C3987 ) \nC3378_=_C3381( C3378 C3381 ) C3378_=_C3383( C3378 C3383 ) C3378_=_C3384( C3378 C3384 ) C3378_=_C3393( C3378 C3393 ) C3378_=_C3644( C3378 C3644 ) C3378_=_C3717( C3378 C3717 ) \nC3378_=_C3777( C3378 C3777 ) C3378_=_C3781( C3378 C3781 ) C3378_=_C3785( C3378 C3785 ) C3378_=_C3786( C3378 C3786 ) C3378_=_C3787( C3378 C3787 ) C3378_=_C3788( C3378 C3788 ) \nC3381_=_C3383( C3381 C3383 ) C3381_=_C3384( C3381 C3384 ) C3381_=_C3393( C3381 C3393 ) C3381_=_C3470( C3381 C3470 ) C3381_=_C3805( C3381 C3805 ) C3381_=_C3935( C3381 C3935 ) \nC3381_=_C3936( C3381 C3936 ) C3381_=_C3937( C3381 C3937 ) C3381_=_C3938( C3381 C3938 ) C3381_=_C3940( C3381 C3940 ) C3383_=_C3384( C3383 C3384 ) C3383_=_C3393( C3383 C3393 ) \nC3383_=_C3696( C3383 C3696 ) C3383_=_C3751( C3383 C3751 ) C3383_=_C3806( C3383 C3806 ) C3383_=_C3910( C3383 C3910 ) C3383_=_C3982( C3383 C3982 ) C3383_=_C3985( C3383 C3985 ) \nC3383_=_C3986( C3383 C3986 ) C3383_=_C3987( C3383 C3987 ) C3384_=_C3393( C3384 C3393 ) C3384_=_C3456( C3384 C3456 ) C3384_=_C3724( C3384 C3724 ) C3384_=_C3754( C3384 C3754 ) \nC3384_=_C3795( C3384 C3795 ) C3384_=_C3807( C3384 C3807 ) C3384_=_C4001( C3384 C4001 ) C3384_=_C4016( C3384 C4016 ) C3384_=_C4017( C3384 C4017 ) C3384_=_C4018( C3384 C4018 ) \nC3384_=_C4019( C3384 C4019 ) C3393_=_C3619( C3393 C3619 ) C3393_=_C3627( C3393 C3627 ) C3393_=_C3746( C3393 C3746 ) C3393_=_C3968( C3393 C3968 ) C3393_=_C4047( C3393 C4047 ) \nC3393_=_C4062( C3393 C4062 ) C3393_=_C4087( C3393 C4087 ) C3393_=_C4092( C3393 C4092 ) C3393_=_C4113( C3393 C4113 ) C3394_=_C3398( C3394 C3398 ) C3394_=_C3400( C3394 C3400 ) \nC3394_=_C3498( C3394 C3498 ) C3394_=_C3499( C3394 C3499 ) C3394_=_C3501( C3394 C3501 ) C3394_=_C3503( C3394 C3503 ) C3394_=_C3504( C3394 C3504 ) C3394_=_C3507( C3394 C3507 ) \nC3398_=_C3400( C3398 C3400 ) C3398_=_C3702( C3398 C3702 ) C3398_=_C3720( C3398 C3720 ) C3398_=_C3769( C3398 C3769 ) C3398_=_C3814( C3398 C3814 ) C3398_=_C3830( C3398 C3830 ) \nC3398_=_C3832( C3398 C3832 ) C3398_=_C3833( C3398 C3833 ) C3398_=_C3834( C3398 C3834 ) C3398_=_C3835( C3398 C3835 ) C3398_=_C3836( C3398 C3836 ) C3400_=_C3466( C3400 C3466 ) \nC3400_=_C3744( C3400 C3744 ) C3400_=_C3774( C3400 C3774 ) C3400_=_C3828( C3400 C3828 ) C3400_=_C3944( C3400 C3944 ) C3400_=_C4032( C3400 C4032 ) C3400_=_C4040( C3400 C4040 ) \nC3400_=_C4079( C3400 C4079 ) C3400_=_C4095( C3400 C4095 ) C3411_=_C3413( C3411 C3413 ) C3411_=_C3444( C3411 C3444 ) C3411_=_C3566( C3411 C3566 ) C3411_=_C3864( C3411 C3864 ) \nC3411_=_C3948( C3411 C3948 ) C3411_=_C3994( C3411 C3994 ) C3411_=_C3996( C3411 C3996 ) C3411_=_C3997( C3411 C3997 ) C3411_=_C3998( C3411 C3998 ) C3411_=_C3999( C3411 C3999 ) \nC3411_=_C4000( C3411 C4000 ) C3413_=_C3594( C3413 C3594 ) C3413_=_C3613( C3413 C3613 ) C3413_=_C3662( C3413 C3662 ) C3413_=_C3858( C3413 C3858 ) C3413_=_C3865( C3413 C3865 ) \nC3413_=_C3914( C3413 C3914 ) C3413_=_C4082( C3413 C4082 ) C3413_=_C4083( C3413 C4083 ) C3416_=_C3418( C3416 C3418 ) C3416_=_C3420( C3416 C3420 ) C3416_=_C3421( C3416 C3421 ) \nC3416_=_C3422( C3416 C3422 ) C3416_=_C3424( C3416 C3424 ) C3416_=_C3425( C3416 C3425 ) C3416_=_C3426( C3416 C3426 ) C3416_=_C3479( C3416 C3479 ) C3418_=_C3420( C3418 C3420 ) \nC3418_=_C3421( C3418 C3421 ) C3418_=_C3422( C3418 C3422 ) C3418_=_C3424( C3418 C3424 ) C3418_=_C3425( C3418 C3425 ) C3418_=_C3426( C3418 C3426 ) C3418_=_C3620( C3418 C3620 ) \nC3418_=_C3627( C3418 C3627 ) C3420_=_C3421( C3420 C3421 ) C3420_=_C3422( C3420 C3422 ) C3420_=_C3424( C3420 C3424 ) C3420_=_C3425( C3420 C3425 ) C3420_=_C3426( C3420 C3426 ) \nC3420_=_C3694( C3420 C3694 ) C3420_=_C3696( C3420 C3696 ) C3420_=_C3700( C3420 C3700 ) C3421_=_C3422( C3421 C3422 ) C3421_=_C3424( C3421 C3424 ) C3421_=_C3425( C3421 C3425 ) \nC3421_=_C3426( C3421 C3426 ) C3421_=_C3675( C3421 C3675 ) C3422_=_C3424( C3422 C3424 ) C3422_=_C3425( C3422 C3425 ) C3422_=_C3426( C3422 C3426 ) C3422_=_C3504( C3422 C3504 ) \nC3422_=_C3535( C3422 C3535 ) C3422_=_C3711( C3422 C3711 ) C3422_=_C3835( C3422 C3835 ) C3422_=_C3927( C3422 C3927 ) C3422_=_C3989( C3422 C3989 ) C3422_=_C4034( C3422 C4034 ) \nC3422_=_C4070( C3422 C4070 ) C3422_=_C4073( C3422 C4073 ) C3424_=_C3425( C3424 C3425 ) C3424_=_C3426( C3424 C3426 ) C3424_=_C3507( C3424 C3507 ) C3424_=_C4083( C3424 C4083 ) \nC3425_=_C3426( C3425 C3426 ) C3425_=_C3678( C3425 C3678 ) C3438_=_C3440( C3438 C3440 ) C3438_=_C3443( C3438 C3443 ) C3438_=_C3444( C3438 C3444 ) C3438_=_C3445( C3438 C3445 ) \nC3438_=_C3510( C3438 C3510 ) C3438_=_C3551( C3438 C3551 ) C3438_=_C3553( C3438 C3553 ) C3438_=_C3554( C3438 C3554 ) C3438_=_C3555( C3438 C3555 ) C3438_=_C3559( C3438 C3559 ) \nC3438_=_C3560( C3438 C3560 ) C3438_=_C3561( C3438 C3561 ) C3440_=_C3443( C3440 C3443 ) C3440_=_C3444( C3440 C3444 ) C3440_=_C3445( C3440 C3445 ) C3440_=_C3620( C3440 C3620 ) \nC3440_=_C3672( C3440 C3672 ) C3440_=_C3675( C3440 C3675 ) C3440_=_C3676( C3440 C3676 ) C3440_=_C3677( C3440 C3677 ) C3440_=_C3678( C3440 C3678 ) C3443_=_C3444( C3443 C3444 ) \nC3443_=_C3445( C3443 C3445 ) C3443_=_C3750( C3443 C3750 ) C3443_=_C3973( C3443 C3973 ) C3443_=_C3974( C3443 C3974 ) C3443_=_C3975( C3443 C3975 ) C3444_=_C3445( C3444 C3445 ) \nC3444_=_C3566( C3444 C3566 ) C3444_=_C3864( C3444 C3864 ) C3444_=_C3948( C3444 C3948 ) C3444_=_C3994( C3444 C3994 ) C3444_=_C3996( C3444 C3996 ) C3444_=_C3997( C3444 C3997 ) \nC3444_=_C3998( C3444 C3998 ) C3444_=_C3999( C3444 C3999 ) C3444_=_C4000( C3444 C4000 ) C3445_=_C3491( C3445 C3491 ) C3445_=_C3524( C3445 C3524 ) C3445_=_C3894( C3445 C3894 ) \nC3445_=_C3963( C3445 C3963 ) C3445_=_C4008( C3445 C4008 ) C3445_=_C4009( C3445 C4009 ) C3445_=_C4010( C3445 C4010 ) C3456_=_C3724( C3456 C3724 ) C3456_=_C3754( C3456 C3754 ) \nC3456_=_C3795( C3456 C3795 ) C3456_=_C3807( C3456 C3807 ) C3456_=_C4001( C3456 C4001 ) C3456_=_C4016( C3456 C4016 ) C3456_=_C4017( C3456 C4017 ) C3456_=_C4018( C3456 C4018 ) \nC3456_=_C4019( C3456 C4019 ) C3466_=_C3744( C3466 C3744 ) C3466_=_C3774( C3466 C3774 ) C3466_=_C3828( C3466 C3828 ) C3466_=_C3944( C3466 C3944 ) C3466_=_C4032( C3466 C4032 ) \nC3466_=_C4040( C3466 C4040 ) C3466_=_C4079( C3466 C4079 ) C3466_=_C4095( C3466 C4095 ) C3470_=_C3473( C3470 C3473 ) C3470_=_C3475( C3470 C3475 ) C3470_=_C3805( C3470 C3805 ) \nC3470_=_C3935( C3470 C3935 ) C3470_=_C3936( C3470 C3936 ) C3470_=_C3937( C3470 C3937 ) C3470_=_C3938( C3470 C3938 ) C3470_=_C3940( C3470 C3940 ) C3473_=_C3475( C3473 C3475 ) \nC3473_=_C3538( C3473 C3538 ) C3473_=_C3641( C3473 C3641 ) C3473_=_C3937(</w:t>
      </w:r>
    </w:p>
    <w:p>
      <w:pPr>
        <w:pStyle w:val="PreformattedText"/>
        <w:bidi w:val="0"/>
        <w:spacing w:before="0" w:after="0"/>
        <w:jc w:val="left"/>
        <w:rPr/>
      </w:pPr>
      <w:r>
        <w:rPr/>
        <w:t xml:space="preserve"> </w:t>
      </w:r>
      <w:r>
        <w:rPr/>
        <w:t>C3473 C3937 ) C3473_=_C3966( C3473 C3966 ) C3473_=_C3990( C3473 C3990 ) C3473_=_C4070( C3473 C4070 ) \nC3473_=_C4111( C3473 C4111 ) C3473_=_C4116( C3473 C4116 ) C3473_=_C4117( C3473 C4117 ) C3475_=_C3960( C3475 C3960 ) C3475_=_C4106( C3475 C4106 ) C3475_=_C4117( C3475 C4117 ) \nC3479_=_C3532( C3479 C3532 ) C3479_=_C3609( C3479 C3609 ) C3479_=_C3659( C3479 C3659 ) C3479_=_C3863( C3479 C3863 ) C3479_=_C3909( C3479 C3909 ) C3479_=_C3955( C3479 C3955 ) \nC3479_=_C3957( C3479 C3957 ) C3479_=_C3958( C3479 C3958 ) C3479_=_C3959( C3479 C3959 ) C3479_=_C3960( C3479 C3960 ) C3487_=_C3488( C3487 C3488 ) C3487_=_C3491( C3487 C3491 ) \nC3487_=_C3522( C3487 C3522 ) C3487_=_C3565( C3487 C3565 ) C3487_=_C3870( C3487 C3870 ) C3487_=_C3894( C3487 C3894 ) C3487_=_C3897( C3487 C3897 ) C3487_=_C3898( C3487 C3898 ) \nC3487_=_C3899( C3487 C3899 ) C3487_=_C3900( C3487 C3900 ) C3488_=_C3491( C3488 C3491 ) C3488_=_C3608( C3488 C3608 ) C3488_=_C3658( C3488 C3658 ) C3488_=_C3704( C3488 C3704 ) \nC3488_=_C3848( C3488 C3848 ) C3488_=_C3862( C3488 C3862 ) C3488_=_C3908( C3488 C3908 ) C3488_=_C3923( C3488 C3923 ) C3488_=_C3925( C3488 C3925 ) C3488_=_C3926( C3488 C3926 ) \nC3488_=_C3927( C3488 C3927 ) C3488_=_C3929( C3488 C3929 ) C3488_=_C3930( C3488 C3930 ) C3491_=_C3524( C3491 C3524 ) C3491_=_C3894( C3491 C3894 ) C3491_=_C3963( C3491 C3963 ) \nC3491_=_C4008( C3491 C4008 ) C3491_=_C4009( C3491 C4009 ) C3491_=_C4010( C3491 C4010 ) C3498_=_C3499( C3498 C3499 ) C3498_=_C3501( C3498 C3501 ) C3498_=_C3503( C3498 C3503 ) \nC3498_=_C3504( C3498 C3504 ) C3498_=_C3507( C3498 C3507 ) C3498_=_C3702( C3498 C3702 ) C3498_=_C3703( C3498 C3703 ) C3498_=_C3704( C3498 C3704 ) C3498_=_C3705( C3498 C3705 ) \nC3498_=_C3707( C3498 C3707 ) C3498_=_C3710( C3498 C3710 ) C3498_=_C3711( C3498 C3711 ) C3498_=_C3712( C3498 C3712 ) C3498_=_C3713( C3498 C3713 ) C3498_=_C3714( C3498 C3714 ) \nC3498_=_C3715( C3498 C3715 ) C3499_=_C3501( C3499 C3501 ) C3499_=_C3503( C3499 C3503 ) C3499_=_C3504( C3499 C3504 ) C3499_=_C3507( C3499 C3507 ) C3499_=_C3769( C3499 C3769 ) \nC3499_=_C3774( C3499 C3774 ) C3501_=_C3503( C3501 C3503 ) C3501_=_C3504( C3501 C3504 ) C3501_=_C3507( C3501 C3507 ) C3501_=_C3703( C3501 C3703 ) C3501_=_C3758( C3501 C3758 ) \nC3501_=_C3830( C3501 C3830 ) C3501_=_C3848( C3501 C3848 ) C3501_=_C3849( C3501 C3849 ) C3501_=_C3850( C3501 C3850 ) C3501_=_C3854( C3501 C3854 ) C3503_=_C3504( C3503 C3504 ) \nC3503_=_C3507( C3503 C3507 ) C3503_=_C3559( C3503 C3559 ) C3503_=_C3756( C3503 C3756 ) C3503_=_C3834( C3503 C3834 ) C3503_=_C3850( C3503 C3850 ) C3503_=_C3926( C3503 C3926 ) \nC3503_=_C3973( C3503 C3973 ) C3503_=_C4021( C3503 C4021 ) C3503_=_C4033( C3503 C4033 ) C3503_=_C4034( C3503 C4034 ) C3503_=_C4035( C3503 C4035 ) C3504_=_C3507( C3504 C3507 ) \nC3504_=_C3535( C3504 C3535 ) C3504_=_C3711( C3504 C3711 ) C3504_=_C3835( C3504 C3835 ) C3504_=_C3927( C3504 C3927 ) C3504_=_C3989( C3504 C3989 ) C3504_=_C4034( C3504 C4034 ) \nC3504_=_C4070( C3504 C4070 ) C3504_=_C4073( C3504 C4073 ) C3507_=_C4083( C3507 C4083 ) C3510_=_C3513( C3510 C3513 ) C3510_=_C3551( C3510 C3551 ) C3510_=_C3553( C3510 C3553 ) \nC3510_=_C3554( C3510 C3554 ) C3510_=_C3555( C3510 C3555 ) C3510_=_C3559( C3510 C3559 ) C3510_=_C3560( C3510 C3560 ) C3510_=_C3561( C3510 C3561 ) C3513_=_C3553( C3513 C3553 ) \nC3513_=_C3571( C3513 C3571 ) C3513_=_C3681( C3513 C3681 ) C3513_=_C3682( C3513 C3682 ) C3513_=_C3684( C3513 C3684 ) C3513_=_C3686( C3513 C3686 ) C3513_=_C3687( C3513 C3687 ) \nC3513_=_C3688( C3513 C3688 ) C3513_=_C3689( C3513 C3689 ) C3522_=_C3524( C3522 C3524 ) C3522_=_C3565( C3522 C3565 ) C3522_=_C3870( C3522 C3870 ) C3522_=_C3894( C3522 C3894 ) \nC3522_=_C3897( C3522 C3897 ) C3522_=_C3898( C3522 C3898 ) C3522_=_C3899( C3522 C3899 ) C3522_=_C3900( C3522 C3900 ) C3524_=_C3894( C3524 C3894 ) C3524_=_C3963( C3524 C3963 ) \nC3524_=_C4008( C3524 C4008 ) C3524_=_C4009( C3524 C4009 ) C3524_=_C4010( C3524 C4010 ) C3529_=_C3532( C3529 C3532 ) C3529_=_C3535( C3529 C3535 ) C3529_=_C3537( C3529 C3537 ) \nC3529_=_C3538( C3529 C3538 ) C3529_=_C3539( C3529 C3539 ) C3529_=_C3638( C3529 C3638 ) C3529_=_C3641( C3529 C3641 ) C3532_=_C3535( C3532 C3535 ) C3532_=_C3537( C3532 C3537 ) \nC3532_=_C3538( C3532 C3538 ) C3532_=_C3539( C3532 C3539 ) C3532_=_C3609( C3532 C3609 ) C3532_=_C3659( C3532 C3659 ) C3532_=_C3863( C3532 C3863 ) C3532_=_C3909( C3532 C3909 ) \nC3532_=_C3955( C3532 C3955 ) C3532_=_C3957( C3532 C3957 ) C3532_=_C3958( C3532 C3958 ) C3532_=_C3959( C3532 C3959 ) C3532_=_C3960( C3532 C3960 ) C3535_=_C3537( C3535 C3537 ) \nC3535_=_C3538( C3535 C3538 ) C3535_=_C3539( C3535 C3539 ) C3535_=_C3711( C3535 C3711 ) C3535_=_C3835( C3535 C3835 ) C3535_=_C3927( C3535 C3927 ) C3535_=_C3989( C3535 C3989 ) \nC3535_=_C4034( C3535 C4034 ) C3535_=_C4070( C3535 C4070 ) C3535_=_C4073( C3535 C4073 ) C3537_=_C3538( C3537 C3538 ) C3537_=_C3539( C3537 C3539 ) C3537_=_C3561( C3537 C3561 ) \nC3537_=_C3687( C3537 C3687 ) C3537_=_C3959( C3537 C3959 ) C3537_=_C4106( C3537 C4106 ) C3538_=_C3539( C3538 C3539 ) C3538_=_C3641( C3538 C3641 ) C3538_=_C3937( C3538 C3937 ) \nC3538_=_C3966( C3538 C3966 ) C3538_=_C3990( C3538 C3990 ) C3538_=_C4070( C3538 C4070 ) C3538_=_C4111( C3538 C4111 ) C3538_=_C4116( C3538 C4116 ) C3538_=_C4117( C3538 C4117 ) \nC3539_=_C3991( C3539 C3991 ) C3539_=_C4116( C3539 C4116 ) C3551_=_C3553( C3551 C3553 ) C3551_=_C3554( C3551 C3554 ) C3551_=_C3555( C3551 C3555 ) C3551_=_C3559( C3551 C3559 ) \nC3551_=_C3560( C3551 C3560 ) C3551_=_C3561( C3551 C3561 ) C3551_=_C3571( C3551 C3571 ) C3551_=_C3578( C3551 C3578 ) C3553_=_C3554( C3553 C3554 ) C3553_=_C3555( C3553 C3555 ) \nC3553_=_C3559( C3553 C3559 ) C3553_=_C3560( C3553 C3560 ) C3553_=_C3561( C3553 C3561 ) C3553_=_C3571( C3553 C3571 ) C3553_=_C3681( C3553 C3681 ) C3553_=_C3682( C3553 C3682 ) \nC3553_=_C3684( C3553 C3684 ) C3553_=_C3686( C3553 C3686 ) C3553_=_C3687( C3553 C3687 ) C3553_=_C3688( C3553 C3688 ) C3553_=_C3689( C3553 C3689 ) C3554_=_C3555( C3554 C3555 ) \nC3554_=_C3559( C3554 C3559 ) C3554_=_C3560( C3554 C3560 ) C3554_=_C3561( C3554 C3561 ) C3554_=_C3748( C3554 C3748 ) C3554_=_C3750( C3554 C3750 ) C3554_=_C3751( C3554 C3751 ) \nC3554_=_C3754( C3554 C3754 ) C3554_=_C3755( C3554 C3755 ) C3554_=_C3756( C3554 C3756 ) C3555_=_C3559( C3555 C3559 ) C3555_=_C3560( C3555 C3560 ) C3555_=_C3561( C3555 C3561 ) \nC3555_=_C3682( C3555 C3682 ) C3559_=_C3560( C3559 C3560 ) C3559_=_C3561( C3559 C3561 ) C3559_=_C3756( C3559 C3756 ) C3559_=_C3834( C3559 C3834 ) C3559_=_C3850( C3559 C3850 ) \nC3559_=_C3926( C3559 C3926 ) C3559_=_C3973( C3559 C3973 ) C3559_=_C4021( C3559 C4021 ) C3559_=_C4033( C3559 C4033 ) C3559_=_C4034( C3559 C4034 ) C3559_=_C4035( C3559 C4035 ) \nC3560_=_C3561( C3560 C3561 ) C3560_=_C3677( C3560 C3677 ) C3560_=_C3974( C3560 C3974 ) C3560_=_C4008( C3560 C4008 ) C3560_=_C4092( C3560 C4092 ) C3561_=_C3687( C3561 C3687 ) \nC3561_=_C3959( C3561 C3959 ) C3561_=_C4106( C3561 C4106 ) C3565_=_C3566( C3565 C3566 ) C3565_=_C3870( C3565 C3870 ) C3565_=_C3894( C3565 C3894 ) C3565_=_C3897( C3565 C3897 ) \nC3565_=_C3898( C3565 C3898 ) C3565_=_C3899( C3565 C3899 ) C3565_=_C3900( C3565 C3900 ) C3566_=_C3864( C3566 C3864 ) C3566_=_C3948( C3566 C3948 ) C3566_=_C3994( C3566 C3994 ) \nC3566_=_C3996( C3566 C3996 ) C3566_=_C3997( C3566 C3997 ) C3566_=_C3998( C3566 C3998 ) C3566_=_C3999( C3566 C3999 ) C3566_=_C4000( C3566 C4000 ) C3571_=_C3578( C3571 C3578 ) \nC3571_=_C3681( C3571 C3681 ) C3571_=_C3682( C3571 C3682 ) C3571_=_C3684( C3571 C3684 ) C3571_=_C3686( C3571 C3686 ) C3571_=_C3687( C3571 C3687 ) C3571_=_C3688( C3571 C3688 ) \nC3571_=_C3689( C3571 C3689 ) C3578_=_C3700( C3578 C3700 ) C3578_=_C3735( C3578 C3735 ) C3578_=_C3799( C3578 C3799 ) C3578_=_C4080( C3578 C4080 ) C3588_=_C3591( C3588 C3591 ) \nC3588_=_C3594( C3588 C3594 ) C3588_=_C3758( C3588 C3758 ) C3588_=_C3759( C3588 C3759 ) C3588_=_C3760( C3588 C3760 ) C3588_=_C3763( C3588 C3763 ) C3588_=_C3764( C3588 C3764 ) \nC3588_=_C3765( C3588 C3765 ) C3588_=_C3767( C3588 C3767 ) C3588_=_C3768( C3588 C3768 ) C3591_=_C3594( C3591 C3594 ) C3591_=_C3638( C3591 C3638 ) C3591_=_C3911( C3591 C3911 ) \nC3591_=_C3988( C3591 C3988 ) C3591_=_C3989( C3591 C3989 ) C3591_=_C3990( C3591 C3990 ) C3591_=_C3991( C3591 C3991 ) C3594_=_C3613( C3594 C3613 ) C3594_=_C3662( C3594 C3662 ) \nC3594_=_C3858( C3594 C3858 ) C3594_=_C3865( C3594 C3865 ) C3594_=_C3914( C3594 C3914 ) C3594_=_C4082( C3594 C4082 ) C3594_=_C4083( C3594 C4083 ) C3599_=_C3632( C3599 C3632 ) \nC3599_=_C3856( C3599 C3856 ) C3599_=_C3920( C3599 C3920 ) C3599_=_C3921( C3599 C3921 ) C3599_=_C3922( C3599 C3922 ) C3608_=_C3609( C3608 C3609 ) C3608_=_C3613( C3608 C3613 ) \nC3608_=_C3617( C3608 C3617 ) C3608_=_C3619( C3608 C3619 ) C3608_=_C3658( C3608 C3658 ) C3608_=_C3704( C3608 C3704 ) C3608_=_C3848( C3608 C3848 ) C3608_=_C3862( C3608 C3862 ) \nC3608_=_C3908( C3608 C3908 ) C3608_=_C3923( C3608 C3923 ) C3608_=_C3925( C3608 C3925 ) C3608_=_C3926( C3608 C3926 ) C3608_=_C3927( C3608 C3927 ) C3608_=_C3929( C3608 C3929 ) \nC3608_=_C3930( C3608 C3930 ) C3609_=_C3613( C3609 C3613 ) C3609_=_C3617( C3609 C3617 ) C3609_=_C3619( C3609 C3619 ) C3609_=_C3659( C3609 C3659 ) C3609_=_C3863( C3609 C3863 ) \nC3609_=_C3909( C3609 C3909 ) C3609_=_C3955( C3609 C3955 ) C3609_=_C3957( C3609 C3957 ) C3609_=_C3958( C3609 C3958 ) C3609_=_C3959( C3609 C3959 ) C3609_=_C3960( C3609 C3960 ) \nC3613_=_C3617( C3613 C3617 ) C3613_=_C3619( C3613 C3619 ) C3613_=_C3662( C3613 C3662 ) C3613_=_C3858( C3613 C3858 ) C3613_=_C3865( C3613 C3865 ) C3613_=_C3914( C3613 C3914 ) \nC3613_=_C4082( C3613 C4082 ) C3613_=_C4083( C3613 C4083 ) C3617_=_C3619( C3617 C3619 ) C3617_=_C3664( C3617 C3664 ) C3617_=_C3714( C3617 C3714 ) C3617_=_C3854( C3617 C3854 ) \nC3617_=_C3869( C3617 C3869 ) C3617_=_C3916( C3617 C3916 ) C3617_=_C4035( C3617 C4035 ) C3617_=_C4073( C3617 C4073 ) C3617_=_C4086( C3617 C4086 ) C3617_=_C4119( C3617 C4119 ) \nC3619_=_C3627( C3619 C3627 ) C3619_=_C3746( C3619 C3746 ) C3619_=_C3968( C3619 C3968 ) C3619_=_C4047( C3619 C4047 ) C3619_=_C4062(</w:t>
      </w:r>
    </w:p>
    <w:p>
      <w:pPr>
        <w:pStyle w:val="PreformattedText"/>
        <w:bidi w:val="0"/>
        <w:spacing w:before="0" w:after="0"/>
        <w:jc w:val="left"/>
        <w:rPr/>
      </w:pPr>
      <w:r>
        <w:rPr/>
        <w:t xml:space="preserve"> </w:t>
      </w:r>
      <w:r>
        <w:rPr/>
        <w:t>C3619 C4062 ) C3619_=_C4087( C3619 C4087 ) \nC3619_=_C4092( C3619 C4092 ) C3619_=_C4113( C3619 C4113 ) C3620_=_C3627( C3620 C3627 ) C3620_=_C3672( C3620 C3672 ) C3620_=_C3675( C3620 C3675 ) C3620_=_C3676( C3620 C3676 ) \nC3620_=_C3677( C3620 C3677 ) C3620_=_C3678( C3620 C3678 ) C3627_=_C3746( C3627 C3746 ) C3627_=_C3968( C3627 C3968 ) C3627_=_C4047( C3627 C4047 ) C3627_=_C4062( C3627 C4062 ) \nC3627_=_C4087( C3627 C4087 ) C3627_=_C4092( C3627 C4092 ) C3627_=_C4113( C3627 C4113 ) C3632_=_C3634( C3632 C3634 ) C3632_=_C3856( C3632 C3856 ) C3632_=_C3920( C3632 C3920 ) \nC3632_=_C3921( C3632 C3921 ) C3632_=_C3922( C3632 C3922 ) C3634_=_C3790( C3634 C3790 ) C3634_=_C4004( C3634 C4004 ) C3634_=_C4048( C3634 C4048 ) C3634_=_C4049( C3634 C4049 ) \nC3634_=_C4050( C3634 C4050 ) C3634_=_C4051( C3634 C4051 ) C3634_=_C4052( C3634 C4052 ) C3638_=_C3641( C3638 C3641 ) C3638_=_C3911( C3638 C3911 ) C3638_=_C3988( C3638 C3988 ) \nC3638_=_C3989( C3638 C3989 ) C3638_=_C3990( C3638 C3990 ) C3638_=_C3991( C3638 C3991 ) C3641_=_C3937( C3641 C3937 ) C3641_=_C3966( C3641 C3966 ) C3641_=_C3990( C3641 C3990 ) \nC3641_=_C4070( C3641 C4070 ) C3641_=_C4111( C3641 C4111 ) C3641_=_C4116( C3641 C4116 ) C3641_=_C4117( C3641 C4117 ) C3644_=_C3652( C3644 C3652 ) C3644_=_C3717( C3644 C3717 ) \nC3644_=_C3777( C3644 C3777 ) C3644_=_C3781( C3644 C3781 ) C3644_=_C3785( C3644 C3785 ) C3644_=_C3786( C3644 C3786 ) C3644_=_C3787( C3644 C3787 ) C3644_=_C3788( C3644 C3788 ) \nC3652_=_C3727( C3652 C3727 ) C3652_=_C3793( C3652 C3793 ) C3652_=_C3970( C3652 C3970 ) C3652_=_C4056( C3652 C4056 ) C3652_=_C4091( C3652 C4091 ) C3652_=_C4100( C3652 C4100 ) \nC3658_=_C3659( C3658 C3659 ) C3658_=_C3662( C3658 C3662 ) C3658_=_C3664( C3658 C3664 ) C3658_=_C3704( C3658 C3704 ) C3658_=_C3848( C3658 C3848 ) C3658_=_C3862( C3658 C3862 ) \nC3658_=_C3908( C3658 C3908 ) C3658_=_C3923( C3658 C3923 ) C3658_=_C3925( C3658 C3925 ) C3658_=_C3926( C3658 C3926 ) C3658_=_C3927( C3658 C3927 ) C3658_=_C3929( C3658 C3929 ) \nC3658_=_C3930( C3658 C3930 ) C3659_=_C3662( C3659 C3662 ) C3659_=_C3664( C3659 C3664 ) C3659_=_C3863( C3659 C3863 ) C3659_=_C3909( C3659 C3909 ) C3659_=_C3955( C3659 C3955 ) \nC3659_=_C3957( C3659 C3957 ) C3659_=_C3958( C3659 C3958 ) C3659_=_C3959( C3659 C3959 ) C3659_=_C3960( C3659 C3960 ) C3662_=_C3664( C3662 C3664 ) C3662_=_C3858( C3662 C3858 ) \nC3662_=_C3865( C3662 C3865 ) C3662_=_C3914( C3662 C3914 ) C3662_=_C4082( C3662 C4082 ) C3662_=_C4083( C3662 C4083 ) C3664_=_C3714( C3664 C3714 ) C3664_=_C3854( C3664 C3854 ) \nC3664_=_C3869( C3664 C3869 ) C3664_=_C3916( C3664 C3916 ) C3664_=_C4035( C3664 C4035 ) C3664_=_C4073( C3664 C4073 ) C3664_=_C4086( C3664 C4086 ) C3664_=_C4119( C3664 C4119 ) \nC3672_=_C3675( C3672 C3675 ) C3672_=_C3676( C3672 C3676 ) C3672_=_C3677( C3672 C3677 ) C3672_=_C3678( C3672 C3678 ) C3672_=_C3738( C3672 C3738 ) C3672_=_C3739( C3672 C3739 ) \nC3672_=_C3744( C3672 C3744 ) C3672_=_C3746( C3672 C3746 ) C3675_=_C3676( C3675 C3676 ) C3675_=_C3677( C3675 C3677 ) C3675_=_C3678( C3675 C3678 ) C3676_=_C3677( C3676 C3677 ) \nC3676_=_C3678( C3676 C3678 ) C3676_=_C4062( C3676 C4062 ) C3677_=_C3678( C3677 C3678 ) C3677_=_C3974( C3677 C3974 ) C3677_=_C4008( C3677 C4008 ) C3677_=_C4092( C3677 C4092 ) \nC3681_=_C3682( C3681 C3682 ) C3681_=_C3684( C3681 C3684 ) C3681_=_C3686( C3681 C3686 ) C3681_=_C3687( C3681 C3687 ) C3681_=_C3688( C3681 C3688 ) C3681_=_C3689( C3681 C3689 ) \nC3681_=_C3790( C3681 C3790 ) C3681_=_C3793( C3681 C3793 ) C3682_=_C3684( C3682 C3684 ) C3682_=_C3686( C3682 C3686 ) C3682_=_C3687( C3682 C3687 ) C3682_=_C3688( C3682 C3688 ) \nC3682_=_C3689( C3682 C3689 ) C3684_=_C3686( C3684 C3686 ) C3684_=_C3687( C3684 C3687 ) C3684_=_C3688( C3684 C3688 ) C3684_=_C3689( C3684 C3689 ) C3684_=_C3707( C3684 C3707 ) \nC3684_=_C3994( C3684 C3994 ) C3684_=_C4004( C3684 C4004 ) C3686_=_C3687( C3686 C3687 ) C3686_=_C3688( C3686 C3688 ) C3686_=_C3689( C3686 C3689 ) C3686_=_C4049( C3686 C4049 ) \nC3686_=_C4091( C3686 C4091 ) C3687_=_C3688( C3687 C3688 ) C3687_=_C3689( C3687 C3689 ) C3687_=_C3959( C3687 C3959 ) C3687_=_C4106( C3687 C4106 ) C3688_=_C3689( C3688 C3689 ) \nC3688_=_C3712( C3688 C3712 ) C3688_=_C3975( C3688 C3975 ) C3688_=_C3998( C3688 C3998 ) C3688_=_C4051( C3688 C4051 ) C3688_=_C4119( C3688 C4119 ) C3689_=_C3715( C3689 C3715 ) \nC3689_=_C4000( C3689 C4000 ) C3689_=_C4052( C3689 C4052 ) C3694_=_C3696( C3694 C3696 ) C3694_=_C3700( C3694 C3700 ) C3694_=_C3738( C3694 C3738 ) C3694_=_C3748( C3694 C3748 ) \nC3694_=_C3821( C3694 C3821 ) C3694_=_C3823( C3694 C3823 ) C3694_=_C3824( C3694 C3824 ) C3694_=_C3825( C3694 C3825 ) C3694_=_C3826( C3694 C3826 ) C3694_=_C3827( C3694 C3827 ) \nC3694_=_C3828( C3694 C3828 ) C3696_=_C3700( C3696 C3700 ) C3696_=_C3751( C3696 C3751 ) C3696_=_C3806( C3696 C3806 ) C3696_=_C3910( C3696 C3910 ) C3696_=_C3982( C3696 C3982 ) \nC3696_=_C3985( C3696 C3985 ) C3696_=_C3986( C3696 C3986 ) C3696_=_C3987( C3696 C3987 ) C3700_=_C3735( C3700 C3735 ) C3700_=_C3799( C3700 C3799 ) C3700_=_C4080( C3700 C4080 ) \nC3702_=_C3703( C3702 C3703 ) C3702_=_C3704( C3702 C3704 ) C3702_=_C3705( C3702 C3705 ) C3702_=_C3707( C3702 C3707 ) C3702_=_C3710( C3702 C3710 ) C3702_=_C3711( C3702 C3711 ) \nC3702_=_C3712( C3702 C3712 ) C3702_=_C3713( C3702 C3713 ) C3702_=_C3714( C3702 C3714 ) C3702_=_C3715( C3702 C3715 ) C3702_=_C3720( C3702 C3720 ) C3702_=_C3769( C3702 C3769 ) \nC3702_=_C3814( C3702 C3814 ) C3702_=_C3830( C3702 C3830 ) C3702_=_C3832( C3702 C3832 ) C3702_=_C3833( C3702 C3833 ) C3702_=_C3834( C3702 C3834 ) C3702_=_C3835( C3702 C3835 ) \nC3702_=_C3836( C3702 C3836 ) C3703_=_C3704( C3703 C3704 ) C3703_=_C3705( C3703 C3705 ) C3703_=_C3707( C3703 C3707 ) C3703_=_C3710( C3703 C3710 ) C3703_=_C3711( C3703 C3711 ) \nC3703_=_C3712( C3703 C3712 ) C3703_=_C3713( C3703 C3713 ) C3703_=_C3714( C3703 C3714 ) C3703_=_C3715( C3703 C3715 ) C3703_=_C3758( C3703 C3758 ) C3703_=_C3830( C3703 C3830 ) \nC3703_=_C3848( C3703 C3848 ) C3703_=_C3849( C3703 C3849 ) C3703_=_C3850( C3703 C3850 ) C3703_=_C3854( C3703 C3854 ) C3704_=_C3705( C3704 C3705 ) C3704_=_C3707( C3704 C3707 ) \nC3704_=_C3710( C3704 C3710 ) C3704_=_C3711( C3704 C3711 ) C3704_=_C3712( C3704 C3712 ) C3704_=_C3713( C3704 C3713 ) C3704_=_C3714( C3704 C3714 ) C3704_=_C3715( C3704 C3715 ) \nC3704_=_C3848( C3704 C3848 ) C3704_=_C3862( C3704 C3862 ) C3704_=_C3908( C3704 C3908 ) C3704_=_C3923( C3704 C3923 ) C3704_=_C3925( C3704 C3925 ) C3704_=_C3926( C3704 C3926 ) \nC3704_=_C3927( C3704 C3927 ) C3704_=_C3929( C3704 C3929 ) C3704_=_C3930( C3704 C3930 ) C3705_=_C3707( C3705 C3707 ) C3705_=_C3710( C3705 C3710 ) C3705_=_C3711( C3705 C3711 ) \nC3705_=_C3712( C3705 C3712 ) C3705_=_C3713( C3705 C3713 ) C3705_=_C3714( C3705 C3714 ) C3705_=_C3715( C3705 C3715 ) C3705_=_C3923( C3705 C3923 ) C3705_=_C3948( C3705 C3948 ) \nC3707_=_C3710( C3707 C3710 ) C3707_=_C3711( C3707 C3711 ) C3707_=_C3712( C3707 C3712 ) C3707_=_C3713( C3707 C3713 ) C3707_=_C3714( C3707 C3714 ) C3707_=_C3715( C3707 C3715 ) \nC3707_=_C3994( C3707 C3994 ) C3707_=_C4004( C3707 C4004 ) C3710_=_C3711( C3710 C3711 ) C3710_=_C3712( C3710 C3712 ) C3710_=_C3713( C3710 C3713 ) C3710_=_C3714( C3710 C3714 ) \nC3710_=_C3715( C3710 C3715 ) C3710_=_C3764( C3710 C3764 ) C3710_=_C3988( C3710 C3988 ) C3710_=_C3996( C3710 C3996 ) C3711_=_C3712( C3711 C3712 ) C3711_=_C3713( C3711 C3713 ) \nC3711_=_C3714( C3711 C3714 ) C3711_=_C3715( C3711 C3715 ) C3711_=_C3835( C3711 C3835 ) C3711_=_C3927( C3711 C3927 ) C3711_=_C3989( C3711 C3989 ) C3711_=_C4034( C3711 C4034 ) \nC3711_=_C4070( C3711 C4070 ) C3711_=_C4073( C3711 C4073 ) C3712_=_C3713( C3712 C3713 ) C3712_=_C3714( C3712 C3714 ) C3712_=_C3715( C3712 C3715 ) C3712_=_C3975( C3712 C3975 ) \nC3712_=_C3998( C3712 C3998 ) C3712_=_C4051( C3712 C4051 ) C3712_=_C4119( C3712 C4119 ) C3713_=_C3714( C3713 C3714 ) C3713_=_C3715( C3713 C3715 ) C3713_=_C3767( C3713 C3767 ) \nC3713_=_C3999( C3713 C3999 ) C3713_=_C4026( C3713 C4026 ) C3714_=_C3715( C3714 C3715 ) C3714_=_C3854( C3714 C3854 ) C3714_=_C3869( C3714 C3869 ) C3714_=_C3916( C3714 C3916 ) \nC3714_=_C4035( C3714 C4035 ) C3714_=_C4073( C3714 C4073 ) C3714_=_C4086( C3714 C4086 ) C3714_=_C4119( C3714 C4119 ) C3715_=_C4000( C3715 C4000 ) C3715_=_C4052( C3715 C4052 ) \nC3717_=_C3720( C3717 C3720 ) C3717_=_C3724( C3717 C3724 ) C3717_=_C3727( C3717 C3727 ) C3717_=_C3777( C3717 C3777 ) C3717_=_C3781( C3717 C3781 ) C3717_=_C3785( C3717 C3785 ) \nC3717_=_C3786( C3717 C3786 ) C3717_=_C3787( C3717 C3787 ) C3717_=_C3788( C3717 C3788 ) C3720_=_C3724( C3720 C3724 ) C3720_=_C3727( C3720 C3727 ) C3720_=_C3769( C3720 C3769 ) \nC3720_=_C3814( C3720 C3814 ) C3720_=_C3830( C3720 C3830 ) C3720_=_C3832( C3720 C3832 ) C3720_=_C3833( C3720 C3833 ) C3720_=_C3834( C3720 C3834 ) C3720_=_C3835( C3720 C3835 ) \nC3720_=_C3836( C3720 C3836 ) C3724_=_C3727( C3724 C3727 ) C3724_=_C3754( C3724 C3754 ) C3724_=_C3795( C3724 C3795 ) C3724_=_C3807( C3724 C3807 ) C3724_=_C4001( C3724 C4001 ) \nC3724_=_C4016( C3724 C4016 ) C3724_=_C4017( C3724 C4017 ) C3724_=_C4018( C3724 C4018 ) C3724_=_C4019( C3724 C4019 ) C3727_=_C3793( C3727 C3793 ) C3727_=_C3970( C3727 C3970 ) \nC3727_=_C4056( C3727 C4056 ) C3727_=_C4091( C3727 C4091 ) C3727_=_C4100( C3727 C4100 ) C3735_=_C3799( C3735 C3799 ) C3735_=_C4080( C3735 C4080 ) C3738_=_C3739( C3738 C3739 ) \nC3738_=_C3744( C3738 C3744 ) C3738_=_C3746( C3738 C3746 ) C3738_=_C3748( C3738 C3748 ) C3738_=_C3821( C3738 C3821 ) C3738_=_C3823( C3738 C3823 ) C3738_=_C3824( C3738 C3824 ) \nC3738_=_C3825( C3738 C3825 ) C3738_=_C3826( C3738 C3826 ) C3738_=_C3827( C3738 C3827 ) C3738_=_C3828( C3738 C3828 ) C3739_=_C3744( C3739 C3744 ) C3739_=_C3746( C3739 C3746 ) \nC3739_=_C3755( C3739 C3755 ) C3739_=_C3763( C3739 C3763 ) C3739_=_C3824( C3739 C3824 ) C3739_=_C3849( C3739 C3849 ) C3739_=_C3871( C3739 C3871 ) C3739_=_C4020( C3739 C4020 ) \nC3739_=_C4021( C3739 C4021 ) C3739_=_C4022( C3739 C4022 ) C3739_=_C4023( C3739 C4023 ) C3739_=_C4025( C3739 C4025 ) C3739_=_C4026( C3739 C4026 ) C3739_=_C4027( C3739 C4027 ) \nC3744_=_C3746(</w:t>
      </w:r>
    </w:p>
    <w:p>
      <w:pPr>
        <w:pStyle w:val="PreformattedText"/>
        <w:bidi w:val="0"/>
        <w:spacing w:before="0" w:after="0"/>
        <w:jc w:val="left"/>
        <w:rPr/>
      </w:pPr>
      <w:r>
        <w:rPr/>
        <w:t xml:space="preserve"> </w:t>
      </w:r>
      <w:r>
        <w:rPr/>
        <w:t>C3744 C3746 ) C3744_=_C3774( C3744 C3774 ) C3744_=_C3828( C3744 C3828 ) C3744_=_C3944( C3744 C3944 ) C3744_=_C4032( C3744 C4032 ) C3744_=_C4040( C3744 C4040 ) \nC3744_=_C4079( C3744 C4079 ) C3744_=_C4095( C3744 C4095 ) C3746_=_C3968( C3746 C3968 ) C3746_=_C4047( C3746 C4047 ) C3746_=_C4062( C3746 C4062 ) C3746_=_C4087( C3746 C4087 ) \nC3746_=_C4092( C3746 C4092 ) C3746_=_C4113( C3746 C4113 ) C3748_=_C3750( C3748 C3750 ) C3748_=_C3751( C3748 C3751 ) C3748_=_C3754( C3748 C3754 ) C3748_=_C3755( C3748 C3755 ) \nC3748_=_C3756( C3748 C3756 ) C3748_=_C3821( C3748 C3821 ) C3748_=_C3823( C3748 C3823 ) C3748_=_C3824( C3748 C3824 ) C3748_=_C3825( C3748 C3825 ) C3748_=_C3826( C3748 C3826 ) \nC3748_=_C3827( C3748 C3827 ) C3748_=_C3828( C3748 C3828 ) C3750_=_C3751( C3750 C3751 ) C3750_=_C3754( C3750 C3754 ) C3750_=_C3755( C3750 C3755 ) C3750_=_C3756( C3750 C3756 ) \nC3750_=_C3973( C3750 C3973 ) C3750_=_C3974( C3750 C3974 ) C3750_=_C3975( C3750 C3975 ) C3751_=_C3754( C3751 C3754 ) C3751_=_C3755( C3751 C3755 ) C3751_=_C3756( C3751 C3756 ) \nC3751_=_C3806( C3751 C3806 ) C3751_=_C3910( C3751 C3910 ) C3751_=_C3982( C3751 C3982 ) C3751_=_C3985( C3751 C3985 ) C3751_=_C3986( C3751 C3986 ) C3751_=_C3987( C3751 C3987 ) \nC3754_=_C3755( C3754 C3755 ) C3754_=_C3756( C3754 C3756 ) C3754_=_C3795( C3754 C3795 ) C3754_=_C3807( C3754 C3807 ) C3754_=_C4001( C3754 C4001 ) C3754_=_C4016( C3754 C4016 ) \nC3754_=_C4017( C3754 C4017 ) C3754_=_C4018( C3754 C4018 ) C3754_=_C4019( C3754 C4019 ) C3755_=_C3756( C3755 C3756 ) C3755_=_C3763( C3755 C3763 ) C3755_=_C3824( C3755 C3824 ) \nC3755_=_C3849( C3755 C3849 ) C3755_=_C3871( C3755 C3871 ) C3755_=_C4020( C3755 C4020 ) C3755_=_C4021( C3755 C4021 ) C3755_=_C4022( C3755 C4022 ) C3755_=_C4023( C3755 C4023 ) \nC3755_=_C4025( C3755 C4025 ) C3755_=_C4026( C3755 C4026 ) C3755_=_C4027( C3755 C4027 ) C3756_=_C3834( C3756 C3834 ) C3756_=_C3850( C3756 C3850 ) C3756_=_C3926( C3756 C3926 ) \nC3756_=_C3973( C3756 C3973 ) C3756_=_C4021( C3756 C4021 ) C3756_=_C4033( C3756 C4033 ) C3756_=_C4034( C3756 C4034 ) C3756_=_C4035( C3756 C4035 ) C3758_=_C3759( C3758 C3759 ) \nC3758_=_C3760( C3758 C3760 ) C3758_=_C3763( C3758 C3763 ) C3758_=_C3764( C3758 C3764 ) C3758_=_C3765( C3758 C3765 ) C3758_=_C3767( C3758 C3767 ) C3758_=_C3768( C3758 C3768 ) \nC3758_=_C3830( C3758 C3830 ) C3758_=_C3848( C3758 C3848 ) C3758_=_C3849( C3758 C3849 ) C3758_=_C3850( C3758 C3850 ) C3758_=_C3854( C3758 C3854 ) C3759_=_C3760( C3759 C3760 ) \nC3759_=_C3763( C3759 C3763 ) C3759_=_C3764( C3759 C3764 ) C3759_=_C3765( C3759 C3765 ) C3759_=_C3767( C3759 C3767 ) C3759_=_C3768( C3759 C3768 ) C3759_=_C3870( C3759 C3870 ) \nC3759_=_C3871( C3759 C3871 ) C3760_=_C3763( C3760 C3763 ) C3760_=_C3764( C3760 C3764 ) C3760_=_C3765( C3760 C3765 ) C3760_=_C3767( C3760 C3767 ) C3760_=_C3768( C3760 C3768 ) \nC3760_=_C3821( C3760 C3821 ) C3760_=_C3908( C3760 C3908 ) C3760_=_C3909( C3760 C3909 ) C3760_=_C3910( C3760 C3910 ) C3760_=_C3911( C3760 C3911 ) C3760_=_C3914( C3760 C3914 ) \nC3760_=_C3916( C3760 C3916 ) C3763_=_C3764( C3763 C3764 ) C3763_=_C3765( C3763 C3765 ) C3763_=_C3767( C3763 C3767 ) C3763_=_C3768( C3763 C3768 ) C3763_=_C3824( C3763 C3824 ) \nC3763_=_C3849( C3763 C3849 ) C3763_=_C3871( C3763 C3871 ) C3763_=_C4020( C3763 C4020 ) C3763_=_C4021( C3763 C4021 ) C3763_=_C4022( C3763 C4022 ) C3763_=_C4023( C3763 C4023 ) \nC3763_=_C4025( C3763 C4025 ) C3763_=_C4026( C3763 C4026 ) C3763_=_C4027( C3763 C4027 ) C3764_=_C3765( C3764 C3765 ) C3764_=_C3767( C3764 C3767 ) C3764_=_C3768( C3764 C3768 ) \nC3764_=_C3988( C3764 C3988 ) C3764_=_C3996( C3764 C3996 ) C3765_=_C3767( C3765 C3767 ) C3765_=_C3768( C3765 C3768 ) C3765_=_C4025( C3765 C4025 ) C3765_=_C4100( C3765 C4100 ) \nC3767_=_C3768( C3767 C3768 ) C3767_=_C3999( C3767 C3999 ) C3767_=_C4026( C3767 C4026 ) C3768_=_C3788( C3768 C3788 ) C3768_=_C3940( C3768 C3940 ) C3768_=_C3987( C3768 C3987 ) \nC3768_=_C4019( C3768 C4019 ) C3768_=_C4027( C3768 C4027 ) C3768_=_C4124( C3768 C4124 ) C3769_=_C3774( C3769 C3774 ) C3769_=_C3814( C3769 C3814 ) C3769_=_C3830( C3769 C3830 ) \nC3769_=_C3832( C3769 C3832 ) C3769_=_C3833( C3769 C3833 ) C3769_=_C3834( C3769 C3834 ) C3769_=_C3835( C3769 C3835 ) C3769_=_C3836( C3769 C3836 ) C3774_=_C3828( C3774 C3828 ) \nC3774_=_C3944( C3774 C3944 ) C3774_=_C4032( C3774 C4032 ) C3774_=_C4040( C3774 C4040 ) C3774_=_C4079( C3774 C4079 ) C3774_=_C4095( C3774 C4095 ) C3777_=_C3781( C3777 C3781 ) \nC3777_=_C3785( C3777 C3785 ) C3777_=_C3786( C3777 C3786 ) C3777_=_C3787( C3777 C3787 ) C3777_=_C3788( C3777 C3788 ) C3777_=_C3805( C3777 C3805 ) C3777_=_C3806( C3777 C3806 ) \nC3777_=_C3807( C3777 C3807 ) C3781_=_C3785( C3781 C3785 ) C3781_=_C3786( C3781 C3786 ) C3781_=_C3787( C3781 C3787 ) C3781_=_C3788( C3781 C3788 ) C3781_=_C3970( C3781 C3970 ) \nC3785_=_C3786( C3785 C3786 ) C3785_=_C3787( C3785 C3787 ) C3785_=_C3788( C3785 C3788 ) C3785_=_C3897( C3785 C3897 ) C3785_=_C3920( C3785 C3920 ) C3785_=_C3935( C3785 C3935 ) \nC3785_=_C4016( C3785 C4016 ) C3785_=_C4033( C3785 C4033 ) C3786_=_C3787( C3786 C3787 ) C3786_=_C3788( C3786 C3788 ) C3786_=_C3899( C3786 C3899 ) C3786_=_C3936( C3786 C3936 ) \nC3786_=_C3985( C3786 C3985 ) C3786_=_C4009( C3786 C4009 ) C3786_=_C4017( C3786 C4017 ) C3787_=_C3788( C3787 C3788 ) C3787_=_C3922( C3787 C3922 ) C3787_=_C3930( C3787 C3930 ) \nC3787_=_C3938( C3787 C3938 ) C3787_=_C3986( C3787 C3986 ) C3787_=_C4018( C3787 C4018 ) C3788_=_C3940( C3788 C3940 ) C3788_=_C3987( C3788 C3987 ) C3788_=_C4019( C3788 C4019 ) \nC3788_=_C4027( C3788 C4027 ) C3788_=_C4124( C3788 C4124 ) C3790_=_C3793( C3790 C3793 ) C3790_=_C4004( C3790 C4004 ) C3790_=_C4048( C3790 C4048 ) C3790_=_C4049( C3790 C4049 ) \nC3790_=_C4050( C3790 C4050 ) C3790_=_C4051( C3790 C4051 ) C3790_=_C4052( C3790 C4052 ) C3793_=_C3970( C3793 C3970 ) C3793_=_C4056( C3793 C4056 ) C3793_=_C4091( C3793 C4091 ) \nC3793_=_C4100( C3793 C4100 ) C3795_=_C3799( C3795 C3799 ) C3795_=_C3807( C3795 C3807 ) C3795_=_C4001( C3795 C4001 ) C3795_=_C4016( C3795 C4016 ) C3795_=_C4017( C3795 C4017 ) \nC3795_=_C4018( C3795 C4018 ) C3795_=_C4019( C3795 C4019 ) C3799_=_C4080( C3799 C4080 ) C3805_=_C3806( C3805 C3806 ) C3805_=_C3807( C3805 C3807 ) C3805_=_C3935( C3805 C3935 ) \nC3805_=_C3936( C3805 C3936 ) C3805_=_C3937( C3805 C3937 ) C3805_=_C3938( C3805 C3938 ) C3805_=_C3940( C3805 C3940 ) C3806_=_C3807( C3806 C3807 ) C3806_=_C3910( C3806 C3910 ) \nC3806_=_C3982( C3806 C3982 ) C3806_=_C3985( C3806 C3985 ) C3806_=_C3986( C3806 C3986 ) C3806_=_C3987( C3806 C3987 ) C3807_=_C4001( C3807 C4001 ) C3807_=_C4016( C3807 C4016 ) \nC3807_=_C4017( C3807 C4017 ) C3807_=_C4018( C3807 C4018 ) C3807_=_C4019( C3807 C4019 ) C3814_=_C3830( C3814 C3830 ) C3814_=_C3832( C3814 C3832 ) C3814_=_C3833( C3814 C3833 ) \nC3814_=_C3834( C3814 C3834 ) C3814_=_C3835( C3814 C3835 ) C3814_=_C3836( C3814 C3836 ) C3821_=_C3823( C3821 C3823 ) C3821_=_C3824( C3821 C3824 ) C3821_=_C3825( C3821 C3825 ) \nC3821_=_C3826( C3821 C3826 ) C3821_=_C3827( C3821 C3827 ) C3821_=_C3828( C3821 C3828 ) C3821_=_C3908( C3821 C3908 ) C3821_=_C3909( C3821 C3909 ) C3821_=_C3910( C3821 C3910 ) \nC3821_=_C3911( C3821 C3911 ) C3821_=_C3914( C3821 C3914 ) C3821_=_C3916( C3821 C3916 ) C3823_=_C3824( C3823 C3824 ) C3823_=_C3825( C3823 C3825 ) C3823_=_C3826( C3823 C3826 ) \nC3823_=_C3827( C3823 C3827 ) C3823_=_C3828( C3823 C3828 ) C3823_=_C3832( C3823 C3832 ) C3823_=_C3982( C3823 C3982 ) C3824_=_C3825( C3824 C3825 ) C3824_=_C3826( C3824 C3826 ) \nC3824_=_C3827( C3824 C3827 ) C3824_=_C3828( C3824 C3828 ) C3824_=_C3849( C3824 C3849 ) C3824_=_C3871( C3824 C3871 ) C3824_=_C4020( C3824 C4020 ) C3824_=_C4021( C3824 C4021 ) \nC3824_=_C4022( C3824 C4022 ) C3824_=_C4023( C3824 C4023 ) C3824_=_C4025( C3824 C4025 ) C3824_=_C4026( C3824 C4026 ) C3824_=_C4027( C3824 C4027 ) C3825_=_C3826( C3825 C3826 ) \nC3825_=_C3827( C3825 C3827 ) C3825_=_C3828( C3825 C3828 ) C3825_=_C3833( C3825 C3833 ) C3825_=_C4020( C3825 C4020 ) C3825_=_C4032( C3825 C4032 ) C3826_=_C3827( C3826 C3827 ) \nC3826_=_C3828( C3826 C3828 ) C3826_=_C4022( C3826 C4022 ) C3826_=_C4040( C3826 C4040 ) C3827_=_C3828( C3827 C3828 ) C3827_=_C4023( C3827 C4023 ) C3827_=_C4079( C3827 C4079 ) \nC3827_=_C4080( C3827 C4080 ) C3828_=_C3944( C3828 C3944 ) C3828_=_C4032( C3828 C4032 ) C3828_=_C4040( C3828 C4040 ) C3828_=_C4079( C3828 C4079 ) C3828_=_C4095( C3828 C4095 ) \nC3830_=_C3832( C3830 C3832 ) C3830_=_C3833( C3830 C3833 ) C3830_=_C3834( C3830 C3834 ) C3830_=_C3835( C3830 C3835 ) C3830_=_C3836( C3830 C3836 ) C3830_=_C3848( C3830 C3848 ) \nC3830_=_C3849( C3830 C3849 ) C3830_=_C3850( C3830 C3850 ) C3830_=_C3854( C3830 C3854 ) C3832_=_C3833( C3832 C3833 ) C3832_=_C3834( C3832 C3834 ) C3832_=_C3835( C3832 C3835 ) \nC3832_=_C3836( C3832 C3836 ) C3832_=_C3982( C3832 C3982 ) C3833_=_C3834( C3833 C3834 ) C3833_=_C3835( C3833 C3835 ) C3833_=_C3836( C3833 C3836 ) C3833_=_C4020( C3833 C4020 ) \nC3833_=_C4032( C3833 C4032 ) C3834_=_C3835( C3834 C3835 ) C3834_=_C3836( C3834 C3836 ) C3834_=_C3850( C3834 C3850 ) C3834_=_C3926( C3834 C3926 ) C3834_=_C3973( C3834 C3973 ) \nC3834_=_C4021( C3834 C4021 ) C3834_=_C4033( C3834 C4033 ) C3834_=_C4034( C3834 C4034 ) C3834_=_C4035( C3834 C4035 ) C3835_=_C3836( C3835 C3836 ) C3835_=_C3927( C3835 C3927 ) \nC3835_=_C3989( C3835 C3989 ) C3835_=_C4034( C3835 C4034 ) C3835_=_C4070( C3835 C4070 ) C3835_=_C4073( C3835 C4073 ) C3848_=_C3849( C3848 C3849 ) C3848_=_C3850( C3848 C3850 ) \nC3848_=_C3854( C3848 C3854 ) C3848_=_C3862( C3848 C3862 ) C3848_=_C3908( C3848 C3908 ) C3848_=_C3923( C3848 C3923 ) C3848_=_C3925( C3848 C3925 ) C3848_=_C3926( C3848 C3926 ) \nC3848_=_C3927( C3848 C3927 ) C3848_=_C3929( C3848 C3929 ) C3848_=_C3930( C3848 C3930 ) C3849_=_C3850( C3849 C3850 ) C3849_=_C3854( C3849 C3854 ) C3849_=_C3871( C3849 C3871 ) \nC3849_=_C4020( C3849 C4020 ) C3849_=_C4021( C3849 C4021 ) C3849_=_C4022( C3849 C4022 ) C3849_=_C4023( C3849 C4023 ) C3849_=_C4025( C3849 C4025 ) C3849_=_C4026( C3849 C4026 ) \nC3849_=_C4027( C3849 C4027 ) C3850_=_C3854( C3850 C3854 ) C3850_=_C3926(</w:t>
      </w:r>
    </w:p>
    <w:p>
      <w:pPr>
        <w:pStyle w:val="PreformattedText"/>
        <w:bidi w:val="0"/>
        <w:spacing w:before="0" w:after="0"/>
        <w:jc w:val="left"/>
        <w:rPr/>
      </w:pPr>
      <w:r>
        <w:rPr/>
        <w:t xml:space="preserve"> </w:t>
      </w:r>
      <w:r>
        <w:rPr/>
        <w:t>C3850 C3926 ) C3850_=_C3973( C3850 C3973 ) C3850_=_C4021( C3850 C4021 ) C3850_=_C4033( C3850 C4033 ) \nC3850_=_C4034( C3850 C4034 ) C3850_=_C4035( C3850 C4035 ) C3854_=_C3869( C3854 C3869 ) C3854_=_C3916( C3854 C3916 ) C3854_=_C4035( C3854 C4035 ) C3854_=_C4073( C3854 C4073 ) \nC3854_=_C4086( C3854 C4086 ) C3854_=_C4119( C3854 C4119 ) C3856_=_C3858( C3856 C3858 ) C3856_=_C3920( C3856 C3920 ) C3856_=_C3921( C3856 C3921 ) C3856_=_C3922( C3856 C3922 ) \nC3858_=_C3865( C3858 C3865 ) C3858_=_C3914( C3858 C3914 ) C3858_=_C4082( C3858 C4082 ) C3858_=_C4083( C3858 C4083 ) C3862_=_C3863( C3862 C3863 ) C3862_=_C3864( C3862 C3864 ) \nC3862_=_C3865( C3862 C3865 ) C3862_=_C3869( C3862 C3869 ) C3862_=_C3908( C3862 C3908 ) C3862_=_C3923( C3862 C3923 ) C3862_=_C3925( C3862 C3925 ) C3862_=_C3926( C3862 C3926 ) \nC3862_=_C3927( C3862 C3927 ) C3862_=_C3929( C3862 C3929 ) C3862_=_C3930( C3862 C3930 ) C3863_=_C3864( C3863 C3864 ) C3863_=_C3865( C3863 C3865 ) C3863_=_C3869( C3863 C3869 ) \nC3863_=_C3909( C3863 C3909 ) C3863_=_C3955( C3863 C3955 ) C3863_=_C3957( C3863 C3957 ) C3863_=_C3958( C3863 C3958 ) C3863_=_C3959( C3863 C3959 ) C3863_=_C3960( C3863 C3960 ) \nC3864_=_C3865( C3864 C3865 ) C3864_=_C3869( C3864 C3869 ) C3864_=_C3948( C3864 C3948 ) C3864_=_C3994( C3864 C3994 ) C3864_=_C3996( C3864 C3996 ) C3864_=_C3997( C3864 C3997 ) \nC3864_=_C3998( C3864 C3998 ) C3864_=_C3999( C3864 C3999 ) C3864_=_C4000( C3864 C4000 ) C3865_=_C3869( C3865 C3869 ) C3865_=_C3914( C3865 C3914 ) C3865_=_C4082( C3865 C4082 ) \nC3865_=_C4083( C3865 C4083 ) C3869_=_C3916( C3869 C3916 ) C3869_=_C4035( C3869 C4035 ) C3869_=_C4073( C3869 C4073 ) C3869_=_C4086( C3869 C4086 ) C3869_=_C4119( C3869 C4119 ) \nC3870_=_C3871( C3870 C3871 ) C3870_=_C3894( C3870 C3894 ) C3870_=_C3897( C3870 C3897 ) C3870_=_C3898( C3870 C3898 ) C3870_=_C3899( C3870 C3899 ) C3870_=_C3900( C3870 C3900 ) \nC3871_=_C4020( C3871 C4020 ) C3871_=_C4021( C3871 C4021 ) C3871_=_C4022( C3871 C4022 ) C3871_=_C4023( C3871 C4023 ) C3871_=_C4025( C3871 C4025 ) C3871_=_C4026( C3871 C4026 ) \nC3871_=_C4027( C3871 C4027 ) C3894_=_C3897( C3894 C3897 ) C3894_=_C3898( C3894 C3898 ) C3894_=_C3899( C3894 C3899 ) C3894_=_C3900( C3894 C3900 ) C3894_=_C3963( C3894 C3963 ) \nC3894_=_C4008( C3894 C4008 ) C3894_=_C4009( C3894 C4009 ) C3894_=_C4010( C3894 C4010 ) C3897_=_C3898( C3897 C3898 ) C3897_=_C3899( C3897 C3899 ) C3897_=_C3900( C3897 C3900 ) \nC3897_=_C3920( C3897 C3920 ) C3897_=_C3935( C3897 C3935 ) C3897_=_C4016( C3897 C4016 ) C3897_=_C4033( C3897 C4033 ) C3898_=_C3899( C3898 C3899 ) C3898_=_C3900( C3898 C3900 ) \nC3898_=_C3958( C3898 C3958 ) C3899_=_C3900( C3899 C3900 ) C3899_=_C3936( C3899 C3936 ) C3899_=_C3985( C3899 C3985 ) C3899_=_C4009( C3899 C4009 ) C3899_=_C4017( C3899 C4017 ) \nC3908_=_C3909( C3908 C3909 ) C3908_=_C3910( C3908 C3910 ) C3908_=_C3911( C3908 C3911 ) C3908_=_C3914( C3908 C3914 ) C3908_=_C3916( C3908 C3916 ) C3908_=_C3923( C3908 C3923 ) \nC3908_=_C3925( C3908 C3925 ) C3908_=_C3926( C3908 C3926 ) C3908_=_C3927( C3908 C3927 ) C3908_=_C3929( C3908 C3929 ) C3908_=_C3930( C3908 C3930 ) C3909_=_C3910( C3909 C3910 ) \nC3909_=_C3911( C3909 C3911 ) C3909_=_C3914( C3909 C3914 ) C3909_=_C3916( C3909 C3916 ) C3909_=_C3955( C3909 C3955 ) C3909_=_C3957( C3909 C3957 ) C3909_=_C3958( C3909 C3958 ) \nC3909_=_C3959( C3909 C3959 ) C3909_=_C3960( C3909 C3960 ) C3910_=_C3911( C3910 C3911 ) C3910_=_C3914( C3910 C3914 ) C3910_=_C3916( C3910 C3916 ) C3910_=_C3982( C3910 C3982 ) \nC3910_=_C3985( C3910 C3985 ) C3910_=_C3986( C3910 C3986 ) C3910_=_C3987( C3910 C3987 ) C3911_=_C3914( C3911 C3914 ) C3911_=_C3916( C3911 C3916 ) C3911_=_C3988( C3911 C3988 ) \nC3911_=_C3989( C3911 C3989 ) C3911_=_C3990( C3911 C3990 ) C3911_=_C3991( C3911 C3991 ) C3914_=_C3916( C3914 C3916 ) C3914_=_C4082( C3914 C4082 ) C3914_=_C4083( C3914 C4083 ) \nC3916_=_C4035( C3916 C4035 ) C3916_=_C4073( C3916 C4073 ) C3916_=_C4086( C3916 C4086 ) C3916_=_C4119( C3916 C4119 ) C3920_=_C3921( C3920 C3921 ) C3920_=_C3922( C3920 C3922 ) \nC3920_=_C3935( C3920 C3935 ) C3920_=_C4016( C3920 C4016 ) C3920_=_C4033( C3920 C4033 ) C3921_=_C3922( C3921 C3922 ) C3922_=_C3930( C3922 C3930 ) C3922_=_C3938( C3922 C3938 ) \nC3922_=_C3986( C3922 C3986 ) C3922_=_C4018( C3922 C4018 ) C3923_=_C3925( C3923 C3925 ) C3923_=_C3926( C3923 C3926 ) C3923_=_C3927( C3923 C3927 ) C3923_=_C3929( C3923 C3929 ) \nC3923_=_C3930( C3923 C3930 ) C3923_=_C3948( C3923 C3948 ) C3925_=_C3926( C3925 C3926 ) C3925_=_C3927( C3925 C3927 ) C3925_=_C3929( C3925 C3929 ) C3925_=_C3930( C3925 C3930 ) \nC3925_=_C4001( C3925 C4001 ) C3926_=_C3927( C3926 C3927 ) C3926_=_C3929( C3926 C3929 ) C3926_=_C3930( C3926 C3930 ) C3926_=_C3973( C3926 C3973 ) C3926_=_C4021( C3926 C4021 ) \nC3926_=_C4033( C3926 C4033 ) C3926_=_C4034( C3926 C4034 ) C3926_=_C4035( C3926 C4035 ) C3927_=_C3929( C3927 C3929 ) C3927_=_C3930( C3927 C3930 ) C3927_=_C3989( C3927 C3989 ) \nC3927_=_C4034( C3927 C4034 ) C3927_=_C4070( C3927 C4070 ) C3927_=_C4073( C3927 C4073 ) C3929_=_C3930( C3929 C3930 ) C3929_=_C3957( C3929 C3957 ) C3929_=_C4082( C3929 C4082 ) \nC3929_=_C4086( C3929 C4086 ) C3929_=_C4087( C3929 C4087 ) C3930_=_C3938( C3930 C3938 ) C3930_=_C3986( C3930 C3986 ) C3930_=_C4018( C3930 C4018 ) C3935_=_C3936( C3935 C3936 ) \nC3935_=_C3937( C3935 C3937 ) C3935_=_C3938( C3935 C3938 ) C3935_=_C3940( C3935 C3940 ) C3935_=_C4016( C3935 C4016 ) C3935_=_C4033( C3935 C4033 ) C3936_=_C3937( C3936 C3937 ) \nC3936_=_C3938( C3936 C3938 ) C3936_=_C3940( C3936 C3940 ) C3936_=_C3985( C3936 C3985 ) C3936_=_C4009( C3936 C4009 ) C3936_=_C4017( C3936 C4017 ) C3937_=_C3938( C3937 C3938 ) \nC3937_=_C3940( C3937 C3940 ) C3937_=_C3966( C3937 C3966 ) C3937_=_C3990( C3937 C3990 ) C3937_=_C4070( C3937 C4070 ) C3937_=_C4111( C3937 C4111 ) C3937_=_C4116( C3937 C4116 ) \nC3937_=_C4117( C3937 C4117 ) C3938_=_C3940( C3938 C3940 ) C3938_=_C3986( C3938 C3986 ) C3938_=_C4018( C3938 C4018 ) C3940_=_C3987( C3940 C3987 ) C3940_=_C4019( C3940 C4019 ) \nC3940_=_C4027( C3940 C4027 ) C3940_=_C4124( C3940 C4124 ) C3944_=_C4032( C3944 C4032 ) C3944_=_C4040( C3944 C4040 ) C3944_=_C4079( C3944 C4079 ) C3944_=_C4095( C3944 C4095 ) \nC3948_=_C3994( C3948 C3994 ) C3948_=_C3996( C3948 C3996 ) C3948_=_C3997( C3948 C3997 ) C3948_=_C3998( C3948 C3998 ) C3948_=_C3999( C3948 C3999 ) C3948_=_C4000( C3948 C4000 ) \nC3955_=_C3957( C3955 C3957 ) C3955_=_C3958( C3955 C3958 ) C3955_=_C3959( C3955 C3959 ) C3955_=_C3960( C3955 C3960 ) C3955_=_C4047( C3955 C4047 ) C3957_=_C3958( C3957 C3958 ) \nC3957_=_C3959( C3957 C3959 ) C3957_=_C3960( C3957 C3960 ) C3957_=_C4082( C3957 C4082 ) C3957_=_C4086( C3957 C4086 ) C3957_=_C4087( C3957 C4087 ) C3958_=_C3959( C3958 C3959 ) \nC3958_=_C3960( C3958 C3960 ) C3959_=_C3960( C3959 C3960 ) C3959_=_C4106( C3959 C4106 ) C3960_=_C4106( C3960 C4106 ) C3960_=_C4117( C3960 C4117 ) C3963_=_C3966( C3963 C3966 ) \nC3963_=_C3968( C3963 C3968 ) C3963_=_C4008( C3963 C4008 ) C3963_=_C4009( C3963 C4009 ) C3963_=_C4010( C3963 C4010 ) C3966_=_C3968( C3966 C3968 ) C3966_=_C3990( C3966 C3990 ) \nC3966_=_C4070( C3966 C4070 ) C3966_=_C4111( C3966 C4111 ) C3966_=_C4116( C3966 C4116 ) C3966_=_C4117( C3966 C4117 ) C3968_=_C4047( C3968 C4047 ) C3968_=_C4062( C3968 C4062 ) \nC3968_=_C4087( C3968 C4087 ) C3968_=_C4092( C3968 C4092 ) C3968_=_C4113( C3968 C4113 ) C3970_=_C4056( C3970 C4056 ) C3970_=_C4091( C3970 C4091 ) C3970_=_C4100( C3970 C4100 ) \nC3973_=_C3974( C3973 C3974 ) C3973_=_C3975( C3973 C3975 ) C3973_=_C4021( C3973 C4021 ) C3973_=_C4033( C3973 C4033 ) C3973_=_C4034( C3973 C4034 ) C3973_=_C4035( C3973 C4035 ) \nC3974_=_C3975( C3974 C3975 ) C3974_=_C4008( C3974 C4008 ) C3974_=_C4092( C3974 C4092 ) C3975_=_C3998( C3975 C3998 ) C3975_=_C4051( C3975 C4051 ) C3975_=_C4119( C3975 C4119 ) \nC3982_=_C3985( C3982 C3985 ) C3982_=_C3986( C3982 C3986 ) C3982_=_C3987( C3982 C3987 ) C3985_=_C3986( C3985 C3986 ) C3985_=_C3987( C3985 C3987 ) C3985_=_C4009( C3985 C4009 ) \nC3985_=_C4017( C3985 C4017 ) C3986_=_C3987( C3986 C3987 ) C3986_=_C4018( C3986 C4018 ) C3987_=_C4019( C3987 C4019 ) C3987_=_C4027( C3987 C4027 ) C3987_=_C4124( C3987 C4124 ) \nC3988_=_C3989( C3988 C3989 ) C3988_=_C3990( C3988 C3990 ) C3988_=_C3991( C3988 C3991 ) C3988_=_C3996( C3988 C3996 ) C3989_=_C3990( C3989 C3990 ) C3989_=_C3991( C3989 C3991 ) \nC3989_=_C4034( C3989 C4034 ) C3989_=_C4070( C3989 C4070 ) C3989_=_C4073( C3989 C4073 ) C3990_=_C3991( C3990 C3991 ) C3990_=_C4070( C3990 C4070 ) C3990_=_C4111( C3990 C4111 ) \nC3990_=_C4116( C3990 C4116 ) C3990_=_C4117( C3990 C4117 ) C3991_=_C4116( C3991 C4116 ) C3994_=_C3996( C3994 C3996 ) C3994_=_C3997( C3994 C3997 ) C3994_=_C3998( C3994 C3998 ) \nC3994_=_C3999( C3994 C3999 ) C3994_=_C4000( C3994 C4000 ) C3994_=_C4004( C3994 C4004 ) C3996_=_C3997( C3996 C3997 ) C3996_=_C3998( C3996 C3998 ) C3996_=_C3999( C3996 C3999 ) \nC3996_=_C4000( C3996 C4000 ) C3997_=_C3998( C3997 C3998 ) C3997_=_C3999( C3997 C3999 ) C3997_=_C4000( C3997 C4000 ) C3997_=_C4050( C3997 C4050 ) C3998_=_C3999( C3998 C3999 ) \nC3998_=_C4000( C3998 C4000 ) C3998_=_C4051( C3998 C4051 ) C3998_=_C4119( C3998 C4119 ) C3999_=_C4000( C3999 C4000 ) C3999_=_C4026( C3999 C4026 ) C4000_=_C4052( C4000 C4052 ) \nC4001_=_C4016( C4001 C4016 ) C4001_=_C4017( C4001 C4017 ) C4001_=_C4018( C4001 C4018 ) C4001_=_C4019( C4001 C4019 ) C4004_=_C4048( C4004 C4048 ) C4004_=_C4049( C4004 C4049 ) \nC4004_=_C4050( C4004 C4050 ) C4004_=_C4051( C4004 C4051 ) C4004_=_C4052( C4004 C4052 ) C4008_=_C4009( C4008 C4009 ) C4008_=_C4010( C4008 C4010 ) C4008_=_C4092( C4008 C4092 ) \nC4009_=_C4010( C4009 C4010 ) C4009_=_C4017( C4009 C4017 ) C4010_=_C4111( C4010 C4111 ) C4010_=_C4113( C4010 C4113 ) C4016_=_C4017( C4016 C4017 ) C4016_=_C4018( C4016 C4018 ) \nC4016_=_C4019( C4016 C4019 ) C4016_=_C4033( C4016 C4033 ) C4017_=_C4018( C4017 C4018 ) C4017_=_C4019( C4017 C4019 ) C4018_=_C4019( C4018 C4019 ) C4019_=_C4027( C4019 C4027 ) \nC4019_=_C4124( C4019 C4124 ) C4020_=_C4021( C4020 C4021 ) C4020_=_C4022( C4020 C4022 ) C4020_=_C4023( C4020 C4023 ) C4020_=_C4025(</w:t>
      </w:r>
    </w:p>
    <w:p>
      <w:pPr>
        <w:pStyle w:val="PreformattedText"/>
        <w:bidi w:val="0"/>
        <w:spacing w:before="0" w:after="0"/>
        <w:jc w:val="left"/>
        <w:rPr/>
      </w:pPr>
      <w:r>
        <w:rPr/>
        <w:t xml:space="preserve"> </w:t>
      </w:r>
      <w:r>
        <w:rPr/>
        <w:t>C4020 C4025 ) C4020_=_C4026( C4020 C4026 ) \nC4020_=_C4027( C4020 C4027 ) C4020_=_C4032( C4020 C4032 ) C4021_=_C4022( C4021 C4022 ) C4021_=_C4023( C4021 C4023 ) C4021_=_C4025( C4021 C4025 ) C4021_=_C4026( C4021 C4026 ) \nC4021_=_C4027( C4021 C4027 ) C4021_=_C4033( C4021 C4033 ) C4021_=_C4034( C4021 C4034 ) C4021_=_C4035( C4021 C4035 ) C4022_=_C4023( C4022 C4023 ) C4022_=_C4025( C4022 C4025 ) \nC4022_=_C4026( C4022 C4026 ) C4022_=_C4027( C4022 C4027 ) C4022_=_C4040( C4022 C4040 ) C4023_=_C4025( C4023 C4025 ) C4023_=_C4026( C4023 C4026 ) C4023_=_C4027( C4023 C4027 ) \nC4023_=_C4079( C4023 C4079 ) C4023_=_C4080( C4023 C4080 ) C4025_=_C4026( C4025 C4026 ) C4025_=_C4027( C4025 C4027 ) C4025_=_C4100( C4025 C4100 ) C4026_=_C4027( C4026 C4027 ) \nC4027_=_C4124( C4027 C4124 ) C4032_=_C4040( C4032 C4040 ) C4032_=_C4079( C4032 C4079 ) C4032_=_C4095( C4032 C4095 ) C4033_=_C4034( C4033 C4034 ) C4033_=_C4035( C4033 C4035 ) \nC4034_=_C4035( C4034 C4035 ) C4034_=_C4070( C4034 C4070 ) C4034_=_C4073( C4034 C4073 ) C4035_=_C4073( C4035 C4073 ) C4035_=_C4086( C4035 C4086 ) C4035_=_C4119( C4035 C4119 ) \nC4040_=_C4079( C4040 C4079 ) C4040_=_C4095( C4040 C4095 ) C4047_=_C4062( C4047 C4062 ) C4047_=_C4087( C4047 C4087 ) C4047_=_C4092( C4047 C4092 ) C4047_=_C4113( C4047 C4113 ) \nC4048_=_C4049( C4048 C4049 ) C4048_=_C4050( C4048 C4050 ) C4048_=_C4051( C4048 C4051 ) C4048_=_C4052( C4048 C4052 ) C4049_=_C4050( C4049 C4050 ) C4049_=_C4051( C4049 C4051 ) \nC4049_=_C4052( C4049 C4052 ) C4049_=_C4091( C4049 C4091 ) C4050_=_C4051( C4050 C4051 ) C4050_=_C4052( C4050 C4052 ) C4051_=_C4052( C4051 C4052 ) C4051_=_C4119( C4051 C4119 ) \nC4056_=_C4091( C4056 C4091 ) C4056_=_C4100( C4056 C4100 ) C4062_=_C4087( C4062 C4087 ) C4062_=_C4092( C4062 C4092 ) C4062_=_C4113( C4062 C4113 ) C4070_=_C4073( C4070 C4073 ) \nC4070_=_C4111( C4070 C4111 ) C4070_=_C4116( C4070 C4116 ) C4070_=_C4117( C4070 C4117 ) C4073_=_C4086( C4073 C4086 ) C4073_=_C4119( C4073 C4119 ) C4079_=_C4080( C4079 C4080 ) \nC4079_=_C4095( C4079 C4095 ) C4082_=_C4083( C4082 C4083 ) C4082_=_C4086( C4082 C4086 ) C4082_=_C4087( C4082 C4087 ) C4086_=_C4087( C4086 C4087 ) C4086_=_C4119( C4086 C4119 ) \nC4087_=_C4092( C4087 C4092 ) C4087_=_C4113( C4087 C4113 ) C4091_=_C4100( C4091 C4100 ) C4092_=_C4113( C4092 C4113 ) C4106_=_C4117( C4106 C4117 ) C4111_=_C4113( C4111 C4113 ) \nC4111_=_C4116( C4111 C4116 ) C4111_=_C4117( C4111 C4117 ) C4116_=_C4117( C4116 C4117 ) "];70-&gt;82[label="1028: C14 C50 C71 C72 C96 \nC108 C119 C130 C150 C159 C168 \nC206 C213 C229 C230 C236 C238 \nC250 C264 C267 C285 C311 C314 \nC315 C321 C331 C336 C355 C360 \nC368 C379 C386 C387 C396 C408 \nC410 C429 C437 C438 C440 C444 \nC451 C459 C461 C466 C472 C483 \nC486 C489 C513 C519 C521 C534 \nC541 C542 C547 C560 C562 C573 \nC575 C577 C582 C584 C585 C586 \nC588 C589 C594 C595 C596 C597 \nC607 C642 C670 C688 C703 C704 \nC705 C706 C708 C709 C710 C711 \nC712 C713 C715 C716 C719 C720 \nC723 C726 C727 C738 C742 C744 \nC748 C749 C751 C753 C756 C758 \nC759 C760 C763 C764 C766 C767 \nC769 C771 C772 C775 C776 C777 \nC780 C782 C783 C785 C786 C787 \nC788 C789 C791 C792 C793 C794 \nC795 C796 C797 C798 C800 C801 \nC804 C809 C810 C811 C813 C816 \nC817 C818 C819 C820 C821 C822 \nC824 C827 C828 C829 C830 C833 \nC841 C853 C856 C858 C864 C865 \nC871 C880 C915 C918 C926 C930 \nC931 C933 C935 C936 C937 C939 \nC942 C945 C949 C950 C951 C952 \nC954 C973 C978 C980 C995 C1000 \nC1021 C1029 C1030 C1033 C1035 C1037 \nC1040 C1041 C1058 C1061 C1074 C1076 \nC1084 C1091 C1109 C1112 C1116 C1117 \nC1119 C1120 C1121 C1124 C1125 C1128 \nC1136 C1137 C1138 C1150 C1161 C1162 \nC1164 C1165 C1166 C1167 C1168 C1173 \nC1176 C1179 C1186 C1188 C1190 C1191 \nC1210 C1215 C1217 C1227 C1233 C1236 \nC1239 C1244 C1245 C1258 C1259 C1260 \nC1263 C1264 C1269 C1281 C1284 C1285 \nC1296 C1302 C1303 C1305 C1329 C1332 \nC1336 C1337 C1338 C1339 C1340 C1343 \nC1348 C1349 C1359 C1363 C1364 C1365 \nC1373 C1378 C1380 C1388 C1403 C1406 \nC1407 C1418 C1419 C1420 C1421 C1425 \nC1427 C1430 C1433 C1435 C1437 C1438 \nC1439 C1440 C1441 C1442 C1443 C1444 \nC1445 C1446 C1447 C1448 C1450 C1451 \nC1452 C1454 C1455 C1458 C1460 C1462 \nC1463 C1464 C1465 C1466 C1467 C1468 \nC1469 C1470 C1471 C1472 C1473 C1475 \nC1476 C1477 C1478 C1480 C1481 C1484 \nC1485 C1486 C1491 C1498 C1507 C1510 \nC1511 C1521 C1525 C1533 C1539 C1576 \nC1578 C1579 C1580 C1581 C1584 C1585 \nC1586 C1588 C1590 C1591 C1592 C1593 \nC1595 C1605 C1614 C1615 C1619 C1623 \nC1626 C1627 C1628 C1629 C1631 C1633 \nC1634 C1636 C1637 C1639 C1641 C1642 \nC1643 C1645 C1647 C1648 C1649 C1703 \nC1704 C1710 C1711 C1713 C1716 C1718 \nC1720 C1722 C1726 C1727 C1728 C1729 \nC1731 C1732 C1741 C1744 C1753 C1755 \nC1758 C1759 C1762 C1763 C1765 C1767 \nC1771 C1773 C1774 C1777 C1778 C1779 \nC1782 C1783 C1790 C1791 C1792 C1796 \nC1805 C1807 C1810 C1813 C1816 C1817 \nC1818 C1820 C1824 C1825 C1831 C1834 \nC1837 C1841 C1844 C1845 C1867 C1868 \nC1869 C1870 C1873 C1875 C1876 C1877 \nC1878 C1879 C1880 C1881 C1883 C1884 \nC1919 C1921 C1939 C1941 C1943 C1950 \nC1953 C1954 C1958 C1963 C1971 C1977 \nC1992 C2014 C2024 C2026 C2035 C2041 \nC2042 C2043 C2047 C2048 C2053 C2060 \nC2068 C2083 C2085 C2088 C2092 C2094 \nC2098 C2101 C2111 C2112 C2114 C2121 \nC2123 C2125 C2126 C2132 C2145 C2149 \nC2152 C2153 C2156 C2158 C2163 C2164 \nC2174 C2178 C2183 C2184 C2202 C2209 \nC2212 C2219 C2224 C2227 C2229 C2231 \nC2233 C2235 C2238 C2242 C2244 C2245 \nC2254 C2259 C2261 C2268 C2270 C2275 \nC2279 C2288 C2305 C2306 C2307 C2316 \nC2317 C2318 C2320 C2323 C2330 C2339 \nC2341 C2342 C2343 C2347 C2349 C2352 \nC2355 C2364 C2365 C2369 C2372 C2380 \nC2397 C2411 C2413 C2415 C2417 C2419 \nC2422 C2427 C2439 C2441 C2458 C2472 \nC2478 C2523 C2524 C2537 C2554 C2557 \nC2562 C2571 C2573 C2576 C2578 C2581 \nC2585 C2593 C2596 C2597 C2599 C2603 \nC2604 C2607 C2608 C2609 C2610 C2612 \nC2613 C2614 C2615 C2617 C2618 C2620 \nC2621 C2624 C2625 C2628 C2632 C2640 \nC2648 C2656 C2657 C2658 C2659 C2660 \nC2662 C2663 C2664 C2666 C2669 C2670 \nC2671 C2672 C2673 C2674 C2681 C2682 \nC2684 C2685 C2701 C2704 C2708 C2712 \nC2719 C2723 C2724 C2727 C2729 C2739 \nC2741 C2742 C2744 C2746 C2747 C2748 \nC2750 C2751 C2753 C2755 C2757 C2758 \nC2759 C2768 C2770 C2774 C2775 C2776 \nC2777 C2780 C2782 C2783 C2791 C2794 \nC2795 C2798 C2804 C2805 C2806 C2807 \nC2811 C2812 C2814 C2815 C2817 C2822 \nC2827 C2830 C2832 C2833 C2839 C2841 \nC2842 C2843 C2845 C2846 C2847 C2867 \nC2885 C2887 C2891 C2892 C2894 C2896 \nC2897 C2899 C2900 C2901 C2902 C2912 \nC2915 C2916 C2918 C2920 C2926 C2930 \nC2933 C2934 C2936 C2937 C2938 C2939 \nC2947 C2948 C2956 C2958 C2966 C2968 \nC2969 C2971 C2973 C2975 C2978 C2982 \nC2985 C2986 C2990 C2992 C2997 C2999 \nC3001 C3002 C3004 C3006 C3012 C3014 \nC3015 C3016 C3017 C3020 C3021 C3028 \nC3030 C3031 C3032 C3033 C3045 C3068 \nC3080 C3084 C3089 C3095 C3099 C3100 \nC3102 C3103 C3104 C3106 C3109 C3112 \nC3114 C3115 C3117 C3118 C3119 C3138 \nC3139 C3140 C3142 C3143 C3144 C3153 \nC3157 C3160 C3169 C3171 C3173 C3175 \nC3176 C3180 C3188 C3193 C3199 C3203 \nC3204 C3205 C3209 C3214 C3220 C3222 \nC3223 C3227 C3228 C3229 C3235 C3240 \nC3245 C3246 C3248 C3250 C3253 C3263 \nC3269 C3279 C3287 C3292 C3304 C3317 \nC3323 C3334 C3335 C3336 C3341 C3346 \nC3348 C3350 C3357 C3369 C3371 C3378 \nC3381 C3383 C3384 C3393 C3394 C3398 \nC3400 C3411 C3413 C3416 C3418 C3420 \nC3421 C3422 C3424 C3425 C3426 C3438 \nC3440 C3443 C3444 C3445 C3456 C3466 \nC3470 C3473 C3475 C3479 C3487 C3488 \nC3491 C3499 C3501 C3504 C3507 C3510 \nC3513 C3522 C3524 C3529 C3535 C3537 \nC3539 C3551 C3554 C3555 C3560 C3561 \nC3565 C3566 C3571 C3578 C3588 C3591 \nC3594 C3599 C3608 C3609 C3613 C3617 \nC3619 C3620 C3627 C3632 C3634 C3638 \nC3641 C3644 C3652 C3658 C3659 C3662 \nC3664 C3672 C3675 C3676 C3677 C3678 \nC3681 C3682 C3684 C3686 C3687 C3688 \nC3689 C3694 C3696 C3700 C3703 C3705 \nC3707 C3710 C3711 C3712 C3713 C3715 \nC3717 C3720 C3724 C3727 C3735 C3738 \nC3739 C3744 C3746 C3748 C3750 C3751 \nC3754 C3755 C3756 C3758 C3759 C3760 \nC3764 C3765 C3767 C3768 C3769 C3774 \nC3777 C3781 C3785 C3786 C3787 C3788 \nC3790 C3793 C3795 C3799 C3805 C3806 \nC3807 C3814 C3821 C3823 C3825 C3826 \nC3827 C3830 C3832 C3833 C3835 C3836 \nC3848 C3849 C3850 C3854 C3856 C3858 \nC3862 C3863 C3864 C3865 C3869 C3870 \nC3871 C3897 C3898 C3899 C3900 C3908 \nC3909 C3910 C3911 C3914 C3916 C3920 \nC3921 C3922 C3923 C3925 C3927 C3929 \nC3930 C3935 C3936 C3938 C3940 C3944 \nC3948 C3955 C3957 C3958 C3959 C3963 \nC3966 C3968 C3970 C3974 C3975 C3982 \nC3985 C3986 C3987 C3988 C3989 C3991 \nC3994 C3996 C3997 C3998 C3999 C4000 \nC4001 C4004 C4008 C4009 C4010 C4016 \nC4017 C4018 C4019 C4020 C4022 C4023 \nC4025 C4026 C4027 C4032 C4033 C4034 \nC4040 C4047 C4048 C4049 C4050 C4051 \nC4052 C4056 C4062 C4070 C4073 C4079 \nC4080 C4082 C4083 C4086 C4087 C4091 \nC4092 C4095 C4100 C4106 C4111 C4113 \nC4116 C4119 C4124 \n10915: C14_=_C150 ,C14_=_C236 ,C14_=_C267 ,C14_=_C285 ,C14_=_C314 ,\nC14_=_C575 ,C14_=_C577 ,C14_=_C582 ,C14_=_C584 ,C14_=_C585 ,C14_=_C586 ,\nC14_=_C588 ,C14_=_C589 ,C14_=_C594 ,C14_=_C595 ,C14_=_C596 ,C14_=_C597 ,\nC50_=_C71 ,C50_=_C213 ,C50_=_C229 ,C50_=_C311 ,C50_=_C408 ,C50_=_C1040 ,\nC50_=_C1112 ,C50_=_C1303 ,C50_=_C1782 ,C50_=_C2126 ,C50_=_C2323 ,C50_=_C2478 ,\nC50_=_C2554 ,C50_=_C2812 ,C50_=_C3578 ,C50_=_C3700 ,C50_=_C3735 ,C50_=_C3799 ,\nC50_=_C4080 ,C71_=_C72 ,C71_=_C213 ,C71_=_C229 ,C71_=_C311 ,C71_=_C408 ,\nC71_=_C1040 ,C71_=_C1112 ,C71_=_C1303 ,C71_=_C1782 ,C71_=_C2126 ,C71_=_C2323 ,\nC71_=_C2478 ,C71_=_C2554 ,C71_=_C2812 ,C71_=_C3578 ,C71_=_C3700 ,C71_=_C3735 ,\nC71_=_C3799 ,C71_=_C4080 ,C72_=_C96 ,C72_=_C119 ,C72_=_C159 ,C72_=_C230 ,\nC72_=_C264 ,C72_=_C573 ,C72_=_C880 ,C72_=_C1021 ,C72_=_C1510 ,C72_=_C2259 ,\nC72_=_C2279 ,C72_=_C2342 ,C72_=_C2915 ,C72_=_C3100 ,C72_=_C3203 ,C72_=_C3269 ,\nC72_=_C4124 ,C96_=_C119 ,C96_=_C159 ,C96_=_C230 ,C96_=_C264 ,C96_=_C573 ,\nC96_=_C880 ,C96_=_C1021 ,C96_=_C1510 ,C96_=_C2259 ,C96_=_C2279 ,C96_=_C2342 ,\nC96_=_C2915 ,C96_=_C3100 ,C96_=_C3203 ,C96_=_C3269 ,C96_=_C4124</w:t>
      </w:r>
    </w:p>
    <w:p>
      <w:pPr>
        <w:pStyle w:val="PreformattedText"/>
        <w:bidi w:val="0"/>
        <w:spacing w:before="0" w:after="0"/>
        <w:jc w:val="left"/>
        <w:rPr/>
      </w:pPr>
      <w:r>
        <w:rPr/>
        <w:t xml:space="preserve"> </w:t>
      </w:r>
      <w:r>
        <w:rPr/>
        <w:t>,C108_=_C119 ,\nC108_=_C130 ,C108_=_C168 ,C108_=_C206 ,C108_=_C238 ,C108_=_C250 ,C108_=_C864 ,\nC108_=_C1576 ,C108_=_C1578 ,C108_=_C1579 ,C108_=_C1580 ,C108_=_C1581 ,C108_=_C1584 ,\nC108_=_C1585 ,C108_=_C1586 ,C108_=_C1588 ,C108_=_C1590 ,C108_=_C1591 ,C108_=_C1592 ,\nC108_=_C1593 ,C108_=_C1595 ,C119_=_C159 ,C119_=_C230 ,C119_=_C264 ,C119_=_C573 ,\nC119_=_C880 ,C119_=_C1021 ,C119_=_C1510 ,C119_=_C2259 ,C119_=_C2279 ,C119_=_C2342 ,\nC119_=_C2915 ,C119_=_C3100 ,C119_=_C3203 ,C119_=_C3269 ,C119_=_C4124 ,C130_=_C168 ,\nC130_=_C206 ,C130_=_C238 ,C130_=_C250 ,C130_=_C864 ,C130_=_C1576 ,C130_=_C1578 ,\nC130_=_C1579 ,C130_=_C1580 ,C130_=_C1581 ,C130_=_C1584 ,C130_=_C1585 ,C130_=_C1586 ,\nC130_=_C1588 ,C130_=_C1590 ,C130_=_C1591 ,C130_=_C1592 ,C130_=_C1593 ,C130_=_C1595 ,\nC150_=_C159 ,C150_=_C236 ,C150_=_C267 ,C150_=_C285 ,C150_=_C314 ,C150_=_C575 ,\nC150_=_C577 ,C150_=_C582 ,C150_=_C584 ,C150_=_C585 ,C150_=_C586 ,C150_=_C588 ,\nC150_=_C589 ,C150_=_C594 ,C150_=_C595 ,C150_=_C596 ,C150_=_C597 ,C159_=_C230 ,\nC159_=_C264 ,C159_=_C573 ,C159_=_C880 ,C159_=_C1021 ,C159_=_C1510 ,C159_=_C2259 ,\nC159_=_C2279 ,C159_=_C2342 ,C159_=_C2915 ,C159_=_C3100 ,C159_=_C3203 ,C159_=_C3269 ,\nC159_=_C4124 ,C168_=_C206 ,C168_=_C238 ,C168_=_C250 ,C168_=_C864 ,C168_=_C1576 ,\nC168_=_C1578 ,C168_=_C1579 ,C168_=_C1580 ,C168_=_C1581 ,C168_=_C1584 ,C168_=_C1585 ,\nC168_=_C1586 ,C168_=_C1588 ,C168_=_C1590 ,C168_=_C1591 ,C168_=_C1592 ,C168_=_C1593 ,\nC168_=_C1595 ,C206_=_C213 ,C206_=_C238 ,C206_=_C250 ,C206_=_C864 ,C206_=_C1576 ,\nC206_=_C1578 ,C206_=_C1579 ,C206_=_C1580 ,C206_=_C1581 ,C206_=_C1584 ,C206_=_C1585 ,\nC206_=_C1586 ,C206_=_C1588 ,C206_=_C1590 ,C206_=_C1591 ,C206_=_C1592 ,C206_=_C1593 ,\nC206_=_C1595 ,C213_=_C229 ,C213_=_C311 ,C213_=_C408 ,C213_=_C1040 ,C213_=_C1112 ,\nC213_=_C1303 ,C213_=_C1782 ,C213_=_C2126 ,C213_=_C2323 ,C213_=_C2478 ,C213_=_C2554 ,\nC213_=_C2812 ,C213_=_C3578 ,C213_=_C3700 ,C213_=_C3735 ,C213_=_C3799 ,C213_=_C4080 ,\nC229_=_C230 ,C229_=_C311 ,C229_=_C408 ,C229_=_C1040 ,C229_=_C1112 ,C229_=_C1303 ,\nC229_=_C1782 ,C229_=_C2126 ,C229_=_C2323 ,C229_=_C2478 ,C229_=_C2554 ,C229_=_C2812 ,\nC229_=_C3578 ,C229_=_C3700 ,C229_=_C3735 ,C229_=_C3799 ,C229_=_C4080 ,C230_=_C264 ,\nC230_=_C573 ,C230_=_C880 ,C230_=_C1021 ,C230_=_C1510 ,C230_=_C2259 ,C230_=_C2279 ,\nC230_=_C2342 ,C230_=_C2915 ,C230_=_C3100 ,C230_=_C3203 ,C230_=_C3269 ,C230_=_C4124 ,\nC236_=_C238 ,C236_=_C267 ,C236_=_C285 ,C236_=_C314 ,C236_=_C575 ,C236_=_C577 ,\nC236_=_C582 ,C236_=_C584 ,C236_=_C585 ,C236_=_C586 ,C236_=_C588 ,C236_=_C589 ,\nC236_=_C594 ,C236_=_C595 ,C236_=_C596 ,C236_=_C597 ,C238_=_C250 ,C238_=_C864 ,\nC238_=_C1576 ,C238_=_C1578 ,C238_=_C1579 ,C238_=_C1580 ,C238_=_C1581 ,C238_=_C1584 ,\nC238_=_C1585 ,C238_=_C1586 ,C238_=_C1588 ,C238_=_C1590 ,C238_=_C1591 ,C238_=_C1592 ,\nC238_=_C1593 ,C238_=_C1595 ,C250_=_C264 ,C250_=_C864 ,C250_=_C1576 ,C250_=_C1578 ,\nC250_=_C1579 ,C250_=_C1580 ,C250_=_C1581 ,C250_=_C1584 ,C250_=_C1585 ,C250_=_C1586 ,\nC250_=_C1588 ,C250_=_C1590 ,C250_=_C1591 ,C250_=_C1592 ,C250_=_C1593 ,C250_=_C1595 ,\nC264_=_C573 ,C264_=_C880 ,C264_=_C1021 ,C264_=_C1510 ,C264_=_C2259 ,C264_=_C2279 ,\nC264_=_C2342 ,C264_=_C2915 ,C264_=_C3100 ,C264_=_C3203 ,C264_=_C3269 ,C264_=_C4124 ,\nC267_=_C285 ,C267_=_C314 ,C267_=_C575 ,C267_=_C577 ,C267_=_C582 ,C267_=_C584 ,\nC267_=_C585 ,C267_=_C586 ,C267_=_C588 ,C267_=_C589 ,C267_=_C594 ,C267_=_C595 ,\nC267_=_C596 ,C267_=_C597 ,C285_=_C314 ,C285_=_C575 ,C285_=_C577 ,C285_=_C582 ,\nC285_=_C584 ,C285_=_C585 ,C285_=_C586 ,C285_=_C588 ,C285_=_C589 ,C285_=_C594 ,\nC285_=_C595 ,C285_=_C596 ,C285_=_C597 ,C311_=_C408 ,C311_=_C1040 ,C311_=_C1112 ,\nC311_=_C1303 ,C311_=_C1782 ,C311_=_C2126 ,C311_=_C2323 ,C311_=_C2478 ,C311_=_C2554 ,\nC311_=_C2812 ,C311_=_C3578 ,C311_=_C3700 ,C311_=_C3735 ,C311_=_C3799 ,C311_=_C4080 ,\nC314_=_C315 ,C314_=_C321 ,C314_=_C331 ,C314_=_C575 ,C314_=_C577 ,C314_=_C582 ,\nC314_=_C584 ,C314_=_C585 ,C314_=_C586 ,C314_=_C588 ,C314_=_C589 ,C314_=_C594 ,\nC314_=_C595 ,C314_=_C596 ,C314_=_C597 ,C315_=_C321 ,C315_=_C331 ,C315_=_C336 ,\nC315_=_C438 ,C315_=_C756 ,C315_=_C758 ,C315_=_C759 ,C315_=_C760 ,C315_=_C763 ,\nC315_=_C764 ,C315_=_C766 ,C315_=_C767 ,C315_=_C769 ,C315_=_C771 ,C315_=_C772 ,\nC315_=_C775 ,C315_=_C776 ,C315_=_C777 ,C321_=_C331 ,C321_=_C396 ,C321_=_C871 ,\nC321_=_C1150 ,C321_=_C1296 ,C321_=_C1765 ,C321_=_C2132 ,C321_=_C2307 ,C321_=_C2397 ,\nC321_=_C2562 ,C321_=_C2685 ,C321_=_C2774 ,C321_=_C2775 ,C321_=_C2776 ,C321_=_C2777 ,\nC321_=_C2780 ,C321_=_C2782 ,C321_=_C2783 ,C331_=_C355 ,C331_=_C461 ,C331_=_C1779 ,\nC331_=_C2912 ,C331_=_C3084 ,C331_=_C3188 ,C331_=_C3253 ,C331_=_C3357 ,C331_=_C3634 ,\nC331_=_C3790 ,C331_=_C4004 ,C331_=_C4048 ,C331_=_C4049 ,C331_=_C4050 ,C331_=_C4051 ,\nC331_=_C4052 ,C336_=_C355 ,C336_=_C438 ,C336_=_C756 ,C336_=_C758 ,C336_=_C759 ,\nC336_=_C760 ,C336_=_C763 ,C336_=_C764 ,C336_=_C766 ,C336_=_C767 ,C336_=_C769 ,\nC336_=_C771 ,C336_=_C772 ,C336_=_C775 ,C336_=_C776 ,C336_=_C777 ,C355_=_C461 ,\nC355_=_C1779 ,C355_=_C2912 ,C355_=_C3084 ,C355_=_C3188 ,C355_=_C3253 ,C355_=_C3357 ,\nC355_=_C3634 ,C355_=_C3790 ,C355_=_C4004 ,C355_=_C4048 ,C355_=_C4049 ,C355_=_C4050 ,\nC355_=_C4051 ,C355_=_C4052 ,C360_=_C368 ,C360_=_C379 ,C360_=_C386 ,C360_=_C387 ,\nC360_=_C703 ,C360_=_C704 ,C360_=_C705 ,C360_=_C706 ,C360_=_C708 ,C360_=_C709 ,\nC360_=_C710 ,C360_=_C711 ,C360_=_C712 ,C360_=_C713 ,C360_=_C715 ,C360_=_C716 ,\nC360_=_C719 ,C360_=_C720 ,C360_=_C723 ,C360_=_C726 ,C360_=_C727 ,C368_=_C379 ,\nC368_=_C386 ,C368_=_C387 ,C368_=_C738 ,C368_=_C1539 ,C368_=_C1713 ,C368_=_C1763 ,\nC368_=_C2306 ,C368_=_C2427 ,C368_=_C2576 ,C368_=_C2615 ,C368_=_C2617 ,C368_=_C2618 ,\nC368_=_C2620 ,C368_=_C2621 ,C368_=_C2624 ,C368_=_C2625 ,C368_=_C2628 ,C368_=_C2632 ,\nC379_=_C386 ,C379_=_C387 ,C379_=_C748 ,C379_=_C1338 ,C379_=_C1726 ,C379_=_C2719 ,\nC379_=_C3171 ,C379_=_C3381 ,C379_=_C3470 ,C379_=_C3805 ,C379_=_C3935 ,C379_=_C3936 ,\nC379_=_C3938 ,C379_=_C3940 ,C386_=_C387 ,C386_=_C751 ,C386_=_C1041 ,C386_=_C1363 ,\nC386_=_C1731 ,C386_=_C2183 ,C386_=_C2723 ,C386_=_C2827 ,C386_=_C3099 ,C386_=_C3473 ,\nC386_=_C3641 ,C386_=_C3966 ,C386_=_C4070 ,C386_=_C4111 ,C386_=_C4116 ,C387_=_C753 ,\nC387_=_C1511 ,C387_=_C1732 ,C387_=_C1950 ,C387_=_C2053 ,C387_=_C2343 ,C387_=_C2372 ,\nC387_=_C2712 ,C387_=_C2724 ,C387_=_C3204 ,C387_=_C3475 ,C387_=_C4106 ,C396_=_C408 ,\nC396_=_C871 ,C396_=_C1150 ,C396_=_C1296 ,C396_=_C1765 ,C396_=_C2132 ,C396_=_C2307 ,\nC396_=_C2397 ,C396_=_C2562 ,C396_=_C2685 ,C396_=_C2774 ,C396_=_C2775 ,C396_=_C2776 ,\nC396_=_C2777 ,C396_=_C2780 ,C396_=_C2782 ,C396_=_C2783 ,C408_=_C1040 ,C408_=_C1112 ,\nC408_=_C1303 ,C408_=_C1782 ,C408_=_C2126 ,C408_=_C2323 ,C408_=_C2478 ,C408_=_C2554 ,\nC408_=_C2812 ,C408_=_C3578 ,C408_=_C3700 ,C408_=_C3735 ,C408_=_C3799 ,C408_=_C4080 ,\nC410_=_C429 ,C410_=_C437 ,C410_=_C780 ,C410_=_C782 ,C410_=_C783 ,C410_=_C785 ,\nC410_=_C786 ,C410_=_C787 ,C410_=_C788 ,C410_=_C789 ,C410_=_C791 ,C410_=_C792 ,\nC410_=_C793 ,C410_=_C794 ,C410_=_C795 ,C410_=_C796 ,C410_=_C797 ,C410_=_C798 ,\nC410_=_C800 ,C410_=_C801 ,C410_=_C804 ,C429_=_C437 ,C429_=_C1332 ,C429_=_C2254 ,\nC429_=_C3080 ,C429_=_C3169 ,C429_=_C3279 ,C429_=_C3323 ,C429_=_C3378 ,C429_=_C3644 ,\nC429_=_C3717 ,C429_=_C3777 ,C429_=_C3781 ,C429_=_C3785 ,C429_=_C3786 ,C429_=_C3787 ,\nC429_=_C3788 ,C437_=_C466 ,C437_=_C931 ,C437_=_C1533 ,C437_=_C1758 ,C437_=_C1783 ,\nC437_=_C1971 ,C437_=_C2261 ,C437_=_C2739 ,C437_=_C3089 ,C437_=_C3205 ,C437_=_C3287 ,\nC437_=_C3334 ,C437_=_C3652 ,C437_=_C3727 ,C437_=_C3793 ,C437_=_C3970 ,C437_=_C4056 ,\nC437_=_C4091 ,C437_=_C4100 ,C438_=_C440 ,C438_=_C444 ,C438_=_C451 ,C438_=_C459 ,\nC438_=_C461 ,C438_=_C466 ,C438_=_C756 ,C438_=_C758 ,C438_=_C759 ,C438_=_C760 ,\nC438_=_C763 ,C438_=_C764 ,C438_=_C766 ,C438_=_C767 ,C438_=_C769 ,C438_=_C771 ,\nC438_=_C772 ,C438_=_C775 ,C438_=_C776 ,C438_=_C777 ,C440_=_C444 ,C440_=_C451 ,\nC440_=_C459 ,C440_=_C461 ,C440_=_C466 ,C440_=_C521 ,C440_=_C1116 ,C440_=_C1117 ,\nC440_=_C1119 ,C440_=_C1120 ,C440_=_C1121 ,C440_=_C1124 ,C440_=_C1125 ,C440_=_C1128 ,\nC440_=_C1136 ,C440_=_C1137 ,C440_=_C1138 ,C444_=_C451 ,C444_=_C459 ,C444_=_C461 ,\nC444_=_C466 ,C444_=_C1711 ,C444_=_C1759 ,C444_=_C1807 ,C444_=_C1810 ,C444_=_C1813 ,\nC444_=_C1816 ,C444_=_C1817 ,C444_=_C1818 ,C444_=_C1820 ,C444_=_C1824 ,C444_=_C1825 ,\nC451_=_C459 ,C451_=_C461 ,C451_=_C466 ,C451_=_C1605 ,C451_=_C1718 ,C451_=_C1767 ,\nC451_=_C2933 ,C451_=_C2934 ,C451_=_C2936 ,C451_=_C2937 ,C451_=_C2938 ,C451_=_C2939 ,\nC451_=_C2947 ,C451_=_C2948 ,C459_=_C461 ,C459_=_C466 ,C459_=_C486 ,C459_=_C1061 ,\nC459_=_C1380 ,C459_=_C1773 ,C459_=_C2419 ,C459_=_C3245 ,C459_=_C3513 ,C459_=_C3571 ,\nC459_=_C3681 ,C459_=_C3682 ,C459_=_C3684 ,C459_=_C3686 ,C459_=_C3687 ,C459_=_C3688 ,\nC459_=_C3689 ,C461_=_C466 ,C461_=_C1779 ,C461_=_C2912 ,C461_=_C3084 ,C461_=_C3188 ,\nC461_=_C3253 ,C461_=_C3357 ,C461_=_C3634 ,C461_=_C3790 ,C461_=_C4004 ,C461_=_C4048 ,\nC461_=_C4049 ,C461_=_C4050 ,C461_=_C4051 ,C461_=_C4052 ,C466_=_C931 ,C466_=_C1533 ,\nC466_=_C1758 ,C466_=_C1783 ,C466_=_C1971 ,C466_=_C2261 ,C466_=_C2739 ,C466_=_C3089 ,\nC466_=_C3205 ,C466_=_C3287 ,C466_=_C3334 ,C466_=_C3652 ,C466_=_C3727 ,C466_=_C3793 ,\nC466_=_C3970 ,C466_=_C4056 ,C466_=_C4091 ,C466_=_C4100 ,C472_=_C483 ,C472_=_C486 ,\nC472_=_C489 ,C472_=_C980 ,C472_=_C1245 ,C472_=_C1343 ,C472_=_C1365 ,C472_=_C1467 ,\nC472_=_C1468 ,C472_=_C1469 ,C472_=_C1470 ,C472_=_C1471 ,C472_=_C1472 ,C472_=_C1473 ,\nC472_=_C1475 ,C472_=_C1476 ,C472_=_C1477 ,C472_=_C1478 ,C472_=_C1480 ,C472_=_C1481 ,\nC472_=_C1484 ,C472_=_C1485 ,C472_=_C1486 ,C483_=_C486 ,C483_=_C489 ,C483_=_C1058 ,\nC483_=_C1378 ,C483_=_C1722 ,C483_=_C2152 ,C483_=_C2417 ,C483_=_C3438 ,C483_=_C3510 ,\nC483_=_C3551 ,C483_=_C3554 ,C483_=_C3555 ,C483_=_C3560 ,C483_=_C3561 ,C486_=_C489 ,\nC486_=_C1061 ,C486_=_C1380 ,C486_=_C1773 ,C486_=_C2419 ,C486_=_C3245 ,C486_=_C3513 ,\nC486_=_C3571 ,C486_=_C3681 ,C486_=_C3682 ,C486_=_C3684 ,C486_=_C3686 ,C486_=_C3687 ,\nC486_=_C3688 ,C486_=_C3689 ,C489_=_C541 ,C489_=_C1109 ,C489_=_C1284 ,C489_=_C1336 ,\nC489_=_C1703</w:t>
      </w:r>
    </w:p>
    <w:p>
      <w:pPr>
        <w:pStyle w:val="PreformattedText"/>
        <w:bidi w:val="0"/>
        <w:spacing w:before="0" w:after="0"/>
        <w:jc w:val="left"/>
        <w:rPr/>
      </w:pPr>
      <w:r>
        <w:rPr/>
        <w:t xml:space="preserve"> </w:t>
      </w:r>
      <w:r>
        <w:rPr/>
        <w:t>,C489_=_C1919 ,C489_=_C2083 ,C489_=_C2123 ,C489_=_C2439 ,C489_=_C2805 ,\nC489_=_C3487 ,C489_=_C3522 ,C489_=_C3565 ,C489_=_C3870 ,C489_=_C3897 ,C489_=_C3898 ,\nC489_=_C3899 ,C489_=_C3900 ,C513_=_C519 ,C513_=_C926 ,C513_=_C973 ,C513_=_C1302 ,\nC513_=_C1704 ,C513_=_C1727 ,C513_=_C2156 ,C513_=_C2681 ,C513_=_C3173 ,C513_=_C3443 ,\nC513_=_C3750 ,C513_=_C3974 ,C513_=_C3975 ,C519_=_C930 ,C519_=_C978 ,C519_=_C1269 ,\nC519_=_C1305 ,C519_=_C1623 ,C519_=_C1710 ,C519_=_C2684 ,C519_=_C2997 ,C519_=_C3153 ,\nC519_=_C3180 ,C519_=_C3617 ,C519_=_C3664 ,C519_=_C3854 ,C519_=_C3869 ,C519_=_C3916 ,\nC519_=_C4073 ,C519_=_C4086 ,C519_=_C4119 ,C521_=_C534 ,C521_=_C541 ,C521_=_C542 ,\nC521_=_C1116 ,C521_=_C1117 ,C521_=_C1119 ,C521_=_C1120 ,C521_=_C1121 ,C521_=_C1124 ,\nC521_=_C1125 ,C521_=_C1128 ,C521_=_C1136 ,C521_=_C1137 ,C521_=_C1138 ,C534_=_C541 ,\nC534_=_C542 ,C534_=_C2098 ,C534_=_C2227 ,C534_=_C2288 ,C534_=_C2352 ,C534_=_C2380 ,\nC534_=_C2413 ,C534_=_C2918 ,C534_=_C3350 ,C534_=_C3416 ,C534_=_C3418 ,C534_=_C3420 ,\nC534_=_C3421 ,C534_=_C3422 ,C534_=_C3424 ,C534_=_C3425 ,C534_=_C3426 ,C541_=_C542 ,\nC541_=_C1109 ,C541_=_C1284 ,C541_=_C1336 ,C541_=_C1703 ,C541_=_C1919 ,C541_=_C2083 ,\nC541_=_C2123 ,C541_=_C2439 ,C541_=_C2805 ,C541_=_C3487 ,C541_=_C3522 ,C541_=_C3565 ,\nC541_=_C3870 ,C541_=_C3897 ,C541_=_C3898 ,C541_=_C3899 ,C541_=_C3900 ,C542_=_C1359 ,\nC542_=_C2085 ,C542_=_C2158 ,C542_=_C2178 ,C542_=_C2441 ,C542_=_C2806 ,C542_=_C3095 ,\nC542_=_C3445 ,C542_=_C3491 ,C542_=_C3524 ,C542_=_C3963 ,C542_=_C4008 ,C542_=_C4009 ,\nC542_=_C4010 ,C547_=_C560 ,C547_=_C562 ,C547_=_C573 ,C547_=_C809 ,C547_=_C810 ,\nC547_=_C811 ,C547_=_C813 ,C547_=_C816 ,C547_=_C817 ,C547_=_C818 ,C547_=_C819 ,\nC547_=_C820 ,C547_=_C821 ,C547_=_C822 ,C547_=_C824 ,C547_=_C827 ,C547_=_C828 ,\nC547_=_C829 ,C547_=_C830 ,C547_=_C833 ,C560_=_C562 ,C560_=_C573 ,C560_=_C2094 ,\nC560_=_C2242 ,C560_=_C2268 ,C560_=_C2349 ,C560_=_C2830 ,C560_=_C2832 ,C560_=_C2833 ,\nC560_=_C2839 ,C560_=_C2841 ,C560_=_C2842 ,C560_=_C2843 ,C560_=_C2845 ,C560_=_C2846 ,\nC562_=_C573 ,C562_=_C1029 ,C562_=_C1498 ,C562_=_C2244 ,C562_=_C2270 ,C562_=_C2330 ,\nC562_=_C2814 ,C562_=_C2966 ,C562_=_C2968 ,C562_=_C2969 ,C562_=_C2971 ,C562_=_C2973 ,\nC562_=_C2975 ,C562_=_C2978 ,C573_=_C880 ,C573_=_C1021 ,C573_=_C1510 ,C573_=_C2259 ,\nC573_=_C2279 ,C573_=_C2342 ,C573_=_C2915 ,C573_=_C3100 ,C573_=_C3203 ,C573_=_C3269 ,\nC573_=_C4124 ,C575_=_C577 ,C575_=_C582 ,C575_=_C584 ,C575_=_C585 ,C575_=_C586 ,\nC575_=_C588 ,C575_=_C589 ,C575_=_C594 ,C575_=_C595 ,C575_=_C596 ,C575_=_C597 ,\nC575_=_C708 ,C575_=_C1711 ,C575_=_C1713 ,C575_=_C1716 ,C575_=_C1718 ,C575_=_C1720 ,\nC575_=_C1722 ,C575_=_C1726 ,C575_=_C1727 ,C575_=_C1728 ,C575_=_C1729 ,C575_=_C1731 ,\nC575_=_C1732 ,C577_=_C582 ,C577_=_C584 ,C577_=_C585 ,C577_=_C586 ,C577_=_C588 ,\nC577_=_C589 ,C577_=_C594 ,C577_=_C595 ,C577_=_C596 ,C577_=_C597 ,C577_=_C1468 ,\nC582_=_C584 ,C582_=_C585 ,C582_=_C586 ,C582_=_C588 ,C582_=_C589 ,C582_=_C594 ,\nC582_=_C595 ,C582_=_C596 ,C582_=_C597 ,C582_=_C2657 ,C582_=_C3015 ,C582_=_C3138 ,\nC582_=_C3139 ,C582_=_C3140 ,C582_=_C3142 ,C582_=_C3143 ,C582_=_C3144 ,C582_=_C3153 ,\nC584_=_C585 ,C584_=_C586 ,C584_=_C588 ,C584_=_C589 ,C584_=_C594 ,C584_=_C595 ,\nC584_=_C596 ,C584_=_C597 ,C584_=_C818 ,C584_=_C1427 ,C584_=_C1636 ,C584_=_C1813 ,\nC584_=_C1878 ,C584_=_C2658 ,C584_=_C2833 ,C584_=_C2969 ,C584_=_C3016 ,C584_=_C3104 ,\nC584_=_C3263 ,C584_=_C3269 ,C585_=_C586 ,C585_=_C588 ,C585_=_C589 ,C585_=_C594 ,\nC585_=_C595 ,C585_=_C596 ,C585_=_C597 ,C585_=_C1586 ,C585_=_C1879 ,C585_=_C2659 ,\nC585_=_C2777 ,C585_=_C3017 ,C585_=_C3292 ,C586_=_C588 ,C586_=_C589 ,C586_=_C594 ,\nC586_=_C595 ,C586_=_C596 ,C586_=_C597 ,C586_=_C796 ,C586_=_C2663 ,C586_=_C3021 ,\nC586_=_C3416 ,C586_=_C3479 ,C588_=_C589 ,C588_=_C594 ,C588_=_C595 ,C588_=_C596 ,\nC588_=_C597 ,C588_=_C2894 ,C588_=_C3220 ,C588_=_C3418 ,C588_=_C3620 ,C588_=_C3627 ,\nC589_=_C594 ,C589_=_C595 ,C589_=_C596 ,C589_=_C597 ,C589_=_C1816 ,C589_=_C2747 ,\nC589_=_C2936 ,C589_=_C3223 ,C589_=_C3554 ,C589_=_C3748 ,C589_=_C3750 ,C589_=_C3751 ,\nC589_=_C3754 ,C589_=_C3755 ,C589_=_C3756 ,C594_=_C595 ,C594_=_C596 ,C594_=_C597 ,\nC594_=_C2669 ,C594_=_C3028 ,C594_=_C3955 ,C594_=_C4047 ,C595_=_C596 ,C595_=_C597 ,\nC595_=_C2672 ,C595_=_C3014 ,C595_=_C3031 ,C595_=_C3898 ,C595_=_C3958 ,C596_=_C597 ,\nC596_=_C2673 ,C596_=_C3033 ,C596_=_C3348 ,C596_=_C3537 ,C596_=_C3561 ,C596_=_C3687 ,\nC596_=_C3959 ,C596_=_C4106 ,C597_=_C954 ,C597_=_C1439 ,C597_=_C2674 ,C597_=_C2758 ,\nC597_=_C2842 ,C597_=_C3425 ,C597_=_C3678 ,C607_=_C841 ,C607_=_C1227 ,C607_=_C1762 ,\nC607_=_C2035 ,C607_=_C2202 ,C607_=_C2305 ,C607_=_C2596 ,C607_=_C2597 ,C607_=_C2599 ,\nC607_=_C2603 ,C607_=_C2604 ,C607_=_C2607 ,C607_=_C2608 ,C607_=_C2609 ,C607_=_C2610 ,\nC607_=_C2612 ,C607_=_C2613 ,C607_=_C2614 ,C642_=_C670 ,C642_=_C1210 ,C642_=_C1337 ,\nC642_=_C1406 ,C642_=_C1753 ,C642_=_C2068 ,C642_=_C2275 ,C642_=_C2537 ,C642_=_C2794 ,\nC642_=_C2867 ,C642_=_C2958 ,C642_=_C3599 ,C642_=_C3632 ,C642_=_C3856 ,C642_=_C3920 ,\nC642_=_C3921 ,C642_=_C3922 ,C670_=_C1210 ,C670_=_C1337 ,C670_=_C1406 ,C670_=_C1753 ,\nC670_=_C2068 ,C670_=_C2275 ,C670_=_C2537 ,C670_=_C2794 ,C670_=_C2867 ,C670_=_C2958 ,\nC670_=_C3599 ,C670_=_C3632 ,C670_=_C3856 ,C670_=_C3920 ,C670_=_C3921 ,C670_=_C3922 ,\nC688_=_C1329 ,C688_=_C1349 ,C688_=_C1791 ,C688_=_C1831 ,C688_=_C2111 ,C688_=_C2245 ,\nC688_=_C2847 ,C688_=_C2999 ,C688_=_C3001 ,C688_=_C3002 ,C688_=_C3004 ,C688_=_C3006 ,\nC688_=_C3012 ,C688_=_C3014 ,C703_=_C704 ,C703_=_C705 ,C703_=_C706 ,C703_=_C708 ,\nC703_=_C709 ,C703_=_C710 ,C703_=_C711 ,C703_=_C712 ,C703_=_C713 ,C703_=_C715 ,\nC703_=_C716 ,C703_=_C719 ,C703_=_C720 ,C703_=_C723 ,C703_=_C726 ,C703_=_C727 ,\nC703_=_C738 ,C703_=_C742 ,C703_=_C744 ,C703_=_C748 ,C703_=_C749 ,C703_=_C751 ,\nC703_=_C753 ,C704_=_C705 ,C704_=_C706 ,C704_=_C708 ,C704_=_C709 ,C704_=_C710 ,\nC704_=_C711 ,C704_=_C712 ,C704_=_C713 ,C704_=_C715 ,C704_=_C716 ,C704_=_C719 ,\nC704_=_C720 ,C704_=_C723 ,C704_=_C726 ,C704_=_C727 ,C704_=_C1150 ,C704_=_C1161 ,\nC704_=_C1162 ,C705_=_C706 ,C705_=_C708 ,C705_=_C709 ,C705_=_C710 ,C705_=_C711 ,\nC705_=_C712 ,C705_=_C713 ,C705_=_C715 ,C705_=_C716 ,C705_=_C719 ,C705_=_C720 ,\nC705_=_C723 ,C705_=_C726 ,C705_=_C727 ,C705_=_C1210 ,C705_=_C1215 ,C705_=_C1217 ,\nC706_=_C708 ,C706_=_C709 ,C706_=_C710 ,C706_=_C711 ,C706_=_C712 ,C706_=_C713 ,\nC706_=_C715 ,C706_=_C716 ,C706_=_C719 ,C706_=_C720 ,C706_=_C723 ,C706_=_C726 ,\nC706_=_C727 ,C706_=_C1227 ,C706_=_C1233 ,C706_=_C1236 ,C706_=_C1239 ,C708_=_C709 ,\nC708_=_C710 ,C708_=_C711 ,C708_=_C712 ,C708_=_C713 ,C708_=_C715 ,C708_=_C716 ,\nC708_=_C719 ,C708_=_C720 ,C708_=_C723 ,C708_=_C726 ,C708_=_C727 ,C708_=_C1711 ,\nC708_=_C1713 ,C708_=_C1716 ,C708_=_C1718 ,C708_=_C1720 ,C708_=_C1722 ,C708_=_C1726 ,\nC708_=_C1727 ,C708_=_C1728 ,C708_=_C1729 ,C708_=_C1731 ,C708_=_C1732 ,C709_=_C710 ,\nC709_=_C711 ,C709_=_C712 ,C709_=_C713 ,C709_=_C715 ,C709_=_C716 ,C709_=_C719 ,\nC709_=_C720 ,C709_=_C723 ,C709_=_C726 ,C709_=_C727 ,C709_=_C1119 ,C709_=_C2083 ,\nC709_=_C2085 ,C709_=_C2088 ,C710_=_C711 ,C710_=_C712 ,C710_=_C713 ,C710_=_C715 ,\nC710_=_C716 ,C710_=_C719 ,C710_=_C720 ,C710_=_C723 ,C710_=_C726 ,C710_=_C727 ,\nC710_=_C1469 ,C710_=_C1628 ,C710_=_C2224 ,C710_=_C2227 ,C710_=_C2229 ,C710_=_C2231 ,\nC710_=_C2233 ,C710_=_C2235 ,C710_=_C2238 ,C711_=_C712 ,C711_=_C713 ,C711_=_C715 ,\nC711_=_C716 ,C711_=_C719 ,C711_=_C720 ,C711_=_C723 ,C711_=_C726 ,C711_=_C727 ,\nC711_=_C787 ,C711_=_C1629 ,C711_=_C2411 ,C711_=_C2413 ,C711_=_C2415 ,C711_=_C2417 ,\nC711_=_C2419 ,C711_=_C2422 ,C712_=_C713 ,C712_=_C715 ,C712_=_C716 ,C712_=_C719 ,\nC712_=_C720 ,C712_=_C723 ,C712_=_C726 ,C712_=_C727 ,C712_=_C2458 ,C713_=_C715 ,\nC713_=_C716 ,C713_=_C719 ,C713_=_C720 ,C713_=_C723 ,C713_=_C726 ,C713_=_C727 ,\nC713_=_C788 ,C713_=_C2523 ,C713_=_C2524 ,C715_=_C716 ,C715_=_C719 ,C715_=_C720 ,\nC715_=_C723 ,C715_=_C726 ,C715_=_C727 ,C715_=_C2615 ,C715_=_C2719 ,C715_=_C2723 ,\nC715_=_C2724 ,C716_=_C719 ,C716_=_C720 ,C716_=_C723 ,C716_=_C726 ,C716_=_C727 ,\nC716_=_C1631 ,C716_=_C2916 ,C716_=_C2918 ,C716_=_C2920 ,C716_=_C2926 ,C716_=_C2930 ,\nC719_=_C720 ,C719_=_C723 ,C719_=_C726 ,C719_=_C727 ,C719_=_C3466 ,C720_=_C723 ,\nC720_=_C726 ,C720_=_C727 ,C720_=_C2618 ,C720_=_C3470 ,C720_=_C3473 ,C720_=_C3475 ,\nC723_=_C726 ,C723_=_C727 ,C723_=_C3944 ,C726_=_C727 ,C726_=_C1464 ,C726_=_C1648 ,\nC726_=_C3032 ,C726_=_C3424 ,C726_=_C3507 ,C726_=_C4083 ,C727_=_C4095 ,C738_=_C742 ,\nC738_=_C744 ,C738_=_C748 ,C738_=_C749 ,C738_=_C751 ,C738_=_C753 ,C738_=_C1539 ,\nC738_=_C1713 ,C738_=_C1763 ,C738_=_C2306 ,C738_=_C2427 ,C738_=_C2576 ,C738_=_C2615 ,\nC738_=_C2617 ,C738_=_C2618 ,C738_=_C2620 ,C738_=_C2621 ,C738_=_C2624 ,C738_=_C2625 ,\nC738_=_C2628 ,C738_=_C2632 ,C742_=_C744 ,C742_=_C748 ,C742_=_C749 ,C742_=_C751 ,\nC742_=_C753 ,C742_=_C1834 ,C742_=_C1939 ,C742_=_C2041 ,C742_=_C2112 ,C742_=_C2149 ,\nC742_=_C2364 ,C742_=_C2701 ,C742_=_C3335 ,C742_=_C3336 ,C742_=_C3341 ,C742_=_C3346 ,\nC742_=_C3348 ,C744_=_C748 ,C744_=_C749 ,C744_=_C751 ,C744_=_C753 ,C744_=_C1033 ,\nC744_=_C1771 ,C744_=_C1941 ,C744_=_C2042 ,C744_=_C2316 ,C744_=_C2365 ,C744_=_C2704 ,\nC744_=_C2817 ,C744_=_C3529 ,C744_=_C3535 ,C744_=_C3537 ,C744_=_C3539 ,C748_=_C749 ,\nC748_=_C751 ,C748_=_C753 ,C748_=_C1338 ,C748_=_C1726 ,C748_=_C2719 ,C748_=_C3171 ,\nC748_=_C3381 ,C748_=_C3470 ,C748_=_C3805 ,C748_=_C3935 ,C748_=_C3936 ,C748_=_C3938 ,\nC748_=_C3940 ,C749_=_C751 ,C749_=_C753 ,C749_=_C1615 ,C749_=_C1943 ,C749_=_C2047 ,\nC749_=_C2369 ,C749_=_C2708 ,C749_=_C3143 ,C749_=_C3263 ,C749_=_C3292 ,C749_=_C3479 ,\nC749_=_C3609 ,C749_=_C3659 ,C749_=_C3863 ,C749_=_C3909 ,C749_=_C3955 ,C749_=_C3957 ,\nC749_=_C3958 ,C749_=_C3959 ,C751_=_C753 ,C751_=_C1041 ,C751_=_C1363 ,C751_=_C1731 ,\nC751_=_C2183 ,C751_=_C2723 ,C751_=_C2827 ,C751_=_C3099 ,C751_=_C3473 ,C751_=_C3641 ,\nC751_=_C3966 ,C751_=_C4070 ,C751_=_C4111 ,C751_=_C4116 ,C753_=_C1511 ,C753_=_C1732 ,\nC753_=_C1950 ,C753_=_C2053 ,C753_=_C2343 ,C753_=_C2372 ,C753_=_C2712 ,C753_=_C2724 ,\nC753_=_C3204 ,C753_=_C3475 ,C753_=_C4106</w:t>
      </w:r>
    </w:p>
    <w:p>
      <w:pPr>
        <w:pStyle w:val="PreformattedText"/>
        <w:bidi w:val="0"/>
        <w:spacing w:before="0" w:after="0"/>
        <w:jc w:val="left"/>
        <w:rPr/>
      </w:pPr>
      <w:r>
        <w:rPr/>
        <w:t xml:space="preserve"> </w:t>
      </w:r>
      <w:r>
        <w:rPr/>
        <w:t>,C756_=_C758 ,C756_=_C759 ,C756_=_C760 ,\nC756_=_C763 ,C756_=_C764 ,C756_=_C766 ,C756_=_C767 ,C756_=_C769 ,C756_=_C771 ,\nC756_=_C772 ,C756_=_C775 ,C756_=_C776 ,C756_=_C777 ,C756_=_C1117 ,C756_=_C1165 ,\nC756_=_C1759 ,C756_=_C1762 ,C756_=_C1763 ,C756_=_C1765 ,C756_=_C1767 ,C756_=_C1771 ,\nC756_=_C1773 ,C756_=_C1774 ,C756_=_C1777 ,C756_=_C1778 ,C756_=_C1779 ,C756_=_C1782 ,\nC756_=_C1783 ,C758_=_C759 ,C758_=_C760 ,C758_=_C763 ,C758_=_C764 ,C758_=_C766 ,\nC758_=_C767 ,C758_=_C769 ,C758_=_C771 ,C758_=_C772 ,C758_=_C775 ,C758_=_C776 ,\nC758_=_C777 ,C758_=_C1576 ,C758_=_C1831 ,C758_=_C1834 ,C758_=_C1837 ,C758_=_C1841 ,\nC758_=_C1844 ,C758_=_C1845 ,C759_=_C760 ,C759_=_C763 ,C759_=_C764 ,C759_=_C766 ,\nC759_=_C767 ,C759_=_C769 ,C759_=_C771 ,C759_=_C772 ,C759_=_C775 ,C759_=_C776 ,\nC759_=_C777 ,C759_=_C1578 ,C759_=_C2111 ,C759_=_C2112 ,C759_=_C2114 ,C759_=_C2121 ,\nC759_=_C2123 ,C759_=_C2125 ,C759_=_C2126 ,C760_=_C763 ,C760_=_C764 ,C760_=_C766 ,\nC760_=_C767 ,C760_=_C769 ,C760_=_C771 ,C760_=_C772 ,C760_=_C775 ,C760_=_C776 ,\nC760_=_C777 ,C760_=_C2912 ,C760_=_C2915 ,C763_=_C764 ,C763_=_C766 ,C763_=_C767 ,\nC763_=_C769 ,C763_=_C771 ,C763_=_C772 ,C763_=_C775 ,C763_=_C776 ,C763_=_C777 ,\nC763_=_C791 ,C763_=_C2742 ,C763_=_C3080 ,C763_=_C3084 ,C763_=_C3089 ,C764_=_C766 ,\nC764_=_C767 ,C764_=_C769 ,C764_=_C771 ,C764_=_C772 ,C764_=_C775 ,C764_=_C776 ,\nC764_=_C777 ,C764_=_C792 ,C764_=_C3188 ,C766_=_C767 ,C766_=_C769 ,C766_=_C771 ,\nC766_=_C772 ,C766_=_C775 ,C766_=_C776 ,C766_=_C777 ,C766_=_C3350 ,C766_=_C3357 ,\nC767_=_C769 ,C767_=_C771 ,C767_=_C772 ,C767_=_C775 ,C767_=_C776 ,C767_=_C777 ,\nC767_=_C1588 ,C767_=_C2999 ,C767_=_C3335 ,C767_=_C3394 ,C767_=_C3398 ,C767_=_C3400 ,\nC769_=_C771 ,C769_=_C772 ,C769_=_C775 ,C769_=_C776 ,C769_=_C777 ,C769_=_C2620 ,\nC769_=_C3632 ,C769_=_C3634 ,C771_=_C772 ,C771_=_C775 ,C771_=_C776 ,C771_=_C777 ,\nC771_=_C1592 ,C771_=_C3002 ,C771_=_C3341 ,C771_=_C3499 ,C771_=_C3769 ,C771_=_C3774 ,\nC772_=_C775 ,C772_=_C776 ,C772_=_C777 ,C772_=_C1128 ,C772_=_C1817 ,C772_=_C2937 ,\nC772_=_C3681 ,C772_=_C3790 ,C772_=_C3793 ,C775_=_C776 ,C775_=_C777 ,C775_=_C2608 ,\nC775_=_C4048 ,C776_=_C777 ,C776_=_C1137 ,C776_=_C1824 ,C776_=_C2609 ,C776_=_C2948 ,\nC776_=_C3686 ,C776_=_C4049 ,C776_=_C4091 ,C777_=_C830 ,C777_=_C1647 ,C777_=_C2671 ,\nC777_=_C3997 ,C777_=_C4050 ,C780_=_C782 ,C780_=_C783 ,C780_=_C785 ,C780_=_C786 ,\nC780_=_C787 ,C780_=_C788 ,C780_=_C789 ,C780_=_C791 ,C780_=_C792 ,C780_=_C793 ,\nC780_=_C794 ,C780_=_C795 ,C780_=_C796 ,C780_=_C797 ,C780_=_C798 ,C780_=_C800 ,\nC780_=_C801 ,C780_=_C804 ,C780_=_C864 ,C780_=_C865 ,C780_=_C871 ,C780_=_C880 ,\nC782_=_C783 ,C782_=_C785 ,C782_=_C786 ,C782_=_C787 ,C782_=_C788 ,C782_=_C789 ,\nC782_=_C791 ,C782_=_C792 ,C782_=_C793 ,C782_=_C794 ,C782_=_C795 ,C782_=_C796 ,\nC782_=_C797 ,C782_=_C798 ,C782_=_C800 ,C782_=_C801 ,C782_=_C804 ,C782_=_C973 ,\nC782_=_C978 ,C783_=_C785 ,C783_=_C786 ,C783_=_C787 ,C783_=_C788 ,C783_=_C789 ,\nC783_=_C791 ,C783_=_C792 ,C783_=_C793 ,C783_=_C794 ,C783_=_C795 ,C783_=_C796 ,\nC783_=_C797 ,C783_=_C798 ,C783_=_C800 ,C783_=_C801 ,C783_=_C804 ,C783_=_C933 ,\nC783_=_C1491 ,C783_=_C1498 ,C783_=_C1507 ,C783_=_C1510 ,C783_=_C1511 ,C785_=_C786 ,\nC785_=_C787 ,C785_=_C788 ,C785_=_C789 ,C785_=_C791 ,C785_=_C792 ,C785_=_C793 ,\nC785_=_C794 ,C785_=_C795 ,C785_=_C796 ,C785_=_C797 ,C785_=_C798 ,C785_=_C800 ,\nC785_=_C801 ,C785_=_C804 ,C785_=_C810 ,C785_=_C2242 ,C785_=_C2244 ,C785_=_C2245 ,\nC785_=_C2254 ,C785_=_C2259 ,C785_=_C2261 ,C786_=_C787 ,C786_=_C788 ,C786_=_C789 ,\nC786_=_C791 ,C786_=_C792 ,C786_=_C793 ,C786_=_C794 ,C786_=_C795 ,C786_=_C796 ,\nC786_=_C797 ,C786_=_C798 ,C786_=_C800 ,C786_=_C801 ,C786_=_C804 ,C786_=_C936 ,\nC786_=_C1869 ,C786_=_C2330 ,C786_=_C2339 ,C786_=_C2341 ,C786_=_C2342 ,C786_=_C2343 ,\nC787_=_C788 ,C787_=_C789 ,C787_=_C791 ,C787_=_C792 ,C787_=_C793 ,C787_=_C794 ,\nC787_=_C795 ,C787_=_C796 ,C787_=_C797 ,C787_=_C798 ,C787_=_C800 ,C787_=_C801 ,\nC787_=_C804 ,C787_=_C1629 ,C787_=_C2411 ,C787_=_C2413 ,C787_=_C2415 ,C787_=_C2417 ,\nC787_=_C2419 ,C787_=_C2422 ,C788_=_C789 ,C788_=_C791 ,C788_=_C792 ,C788_=_C793 ,\nC788_=_C794 ,C788_=_C795 ,C788_=_C796 ,C788_=_C797 ,C788_=_C798 ,C788_=_C800 ,\nC788_=_C801 ,C788_=_C804 ,C788_=_C2523 ,C788_=_C2524 ,C789_=_C791 ,C789_=_C792 ,\nC789_=_C793 ,C789_=_C794 ,C789_=_C795 ,C789_=_C796 ,C789_=_C797 ,C789_=_C798 ,\nC789_=_C800 ,C789_=_C801 ,C789_=_C804 ,C789_=_C2537 ,C791_=_C792 ,C791_=_C793 ,\nC791_=_C794 ,C791_=_C795 ,C791_=_C796 ,C791_=_C797 ,C791_=_C798 ,C791_=_C800 ,\nC791_=_C801 ,C791_=_C804 ,C791_=_C2742 ,C791_=_C3080 ,C791_=_C3084 ,C791_=_C3089 ,\nC792_=_C793 ,C792_=_C794 ,C792_=_C795 ,C792_=_C796 ,C792_=_C797 ,C792_=_C798 ,\nC792_=_C800 ,C792_=_C801 ,C792_=_C804 ,C792_=_C3188 ,C793_=_C794 ,C793_=_C795 ,\nC793_=_C796 ,C793_=_C797 ,C793_=_C798 ,C793_=_C800 ,C793_=_C801 ,C793_=_C804 ,\nC793_=_C942 ,C793_=_C1876 ,C793_=_C2892 ,C793_=_C2968 ,C793_=_C3193 ,C793_=_C3199 ,\nC793_=_C3203 ,C793_=_C3204 ,C793_=_C3205 ,C794_=_C795 ,C794_=_C796 ,C794_=_C797 ,\nC794_=_C798 ,C794_=_C800 ,C794_=_C801 ,C794_=_C804 ,C794_=_C3279 ,C794_=_C3287 ,\nC795_=_C796 ,C795_=_C797 ,C795_=_C798 ,C795_=_C800 ,C795_=_C801 ,C795_=_C804 ,\nC795_=_C1452 ,C795_=_C2597 ,C795_=_C3323 ,C795_=_C3334 ,C796_=_C797 ,C796_=_C798 ,\nC796_=_C800 ,C796_=_C801 ,C796_=_C804 ,C796_=_C2663 ,C796_=_C3021 ,C796_=_C3416 ,\nC796_=_C3479 ,C797_=_C798 ,C797_=_C800 ,C797_=_C801 ,C797_=_C804 ,C797_=_C3644 ,\nC797_=_C3652 ,C798_=_C800 ,C798_=_C801 ,C798_=_C804 ,C798_=_C1176 ,C798_=_C2746 ,\nC798_=_C3717 ,C798_=_C3720 ,C798_=_C3724 ,C798_=_C3727 ,C800_=_C801 ,C800_=_C804 ,\nC800_=_C1179 ,C800_=_C2748 ,C800_=_C3004 ,C800_=_C3814 ,C801_=_C804 ,C801_=_C3781 ,\nC801_=_C3970 ,C804_=_C1465 ,C804_=_C2613 ,C809_=_C810 ,C809_=_C811 ,C809_=_C813 ,\nC809_=_C816 ,C809_=_C817 ,C809_=_C818 ,C809_=_C819 ,C809_=_C820 ,C809_=_C821 ,\nC809_=_C822 ,C809_=_C824 ,C809_=_C827 ,C809_=_C828 ,C809_=_C829 ,C809_=_C830 ,\nC809_=_C833 ,C809_=_C1626 ,C809_=_C2014 ,C809_=_C2024 ,C809_=_C2026 ,C810_=_C811 ,\nC810_=_C813 ,C810_=_C816 ,C810_=_C817 ,C810_=_C818 ,C810_=_C819 ,C810_=_C820 ,\nC810_=_C821 ,C810_=_C822 ,C810_=_C824 ,C810_=_C827 ,C810_=_C828 ,C810_=_C829 ,\nC810_=_C830 ,C810_=_C833 ,C810_=_C2242 ,C810_=_C2244 ,C810_=_C2245 ,C810_=_C2254 ,\nC810_=_C2259 ,C810_=_C2261 ,C811_=_C813 ,C811_=_C816 ,C811_=_C817 ,C811_=_C818 ,\nC811_=_C819 ,C811_=_C820 ,C811_=_C821 ,C811_=_C822 ,C811_=_C824 ,C811_=_C827 ,\nC811_=_C828 ,C811_=_C829 ,C811_=_C830 ,C811_=_C833 ,C811_=_C2268 ,C811_=_C2270 ,\nC811_=_C2275 ,C811_=_C2279 ,C813_=_C816 ,C813_=_C817 ,C813_=_C818 ,C813_=_C819 ,\nC813_=_C820 ,C813_=_C821 ,C813_=_C822 ,C813_=_C824 ,C813_=_C827 ,C813_=_C828 ,\nC813_=_C829 ,C813_=_C830 ,C813_=_C833 ,C813_=_C939 ,C813_=_C1121 ,C813_=_C2804 ,\nC813_=_C2805 ,C813_=_C2806 ,C813_=_C2807 ,C813_=_C2811 ,C813_=_C2812 ,C816_=_C817 ,\nC816_=_C818 ,C816_=_C819 ,C816_=_C820 ,C816_=_C821 ,C816_=_C822 ,C816_=_C824 ,\nC816_=_C827 ,C816_=_C828 ,C816_=_C829 ,C816_=_C830 ,C816_=_C833 ,C816_=_C1634 ,\nC816_=_C2656 ,C816_=_C3068 ,C817_=_C818 ,C817_=_C819 ,C817_=_C820 ,C817_=_C821 ,\nC817_=_C822 ,C817_=_C824 ,C817_=_C827 ,C817_=_C828 ,C817_=_C829 ,C817_=_C830 ,\nC817_=_C833 ,C817_=_C1476 ,C817_=_C2830 ,C817_=_C2891 ,C817_=_C2966 ,C817_=_C3095 ,\nC817_=_C3099 ,C817_=_C3100 ,C817_=_C3102 ,C818_=_C819 ,C818_=_C820 ,C818_=_C821 ,\nC818_=_C822 ,C818_=_C824 ,C818_=_C827 ,C818_=_C828 ,C818_=_C829 ,C818_=_C830 ,\nC818_=_C833 ,C818_=_C1427 ,C818_=_C1636 ,C818_=_C1813 ,C818_=_C1878 ,C818_=_C2658 ,\nC818_=_C2833 ,C818_=_C2969 ,C818_=_C3016 ,C818_=_C3104 ,C818_=_C3263 ,C818_=_C3269 ,\nC819_=_C820 ,C819_=_C821 ,C819_=_C822 ,C819_=_C824 ,C819_=_C827 ,C819_=_C828 ,\nC819_=_C829 ,C819_=_C830 ,C819_=_C833 ,C819_=_C1637 ,C819_=_C2660 ,C819_=_C3411 ,\nC819_=_C3413 ,C820_=_C821 ,C820_=_C822 ,C820_=_C824 ,C820_=_C827 ,C820_=_C828 ,\nC820_=_C829 ,C820_=_C830 ,C820_=_C833 ,C820_=_C1430 ,C820_=_C1454 ,C820_=_C1639 ,\nC820_=_C2662 ,C820_=_C3020 ,C820_=_C3336 ,C820_=_C3438 ,C820_=_C3440 ,C820_=_C3443 ,\nC820_=_C3444 ,C820_=_C3445 ,C821_=_C822 ,C821_=_C824 ,C821_=_C827 ,C821_=_C828 ,\nC821_=_C829 ,C821_=_C830 ,C821_=_C833 ,C821_=_C1641 ,C821_=_C2664 ,C821_=_C3565 ,\nC821_=_C3566 ,C822_=_C824 ,C822_=_C827 ,C822_=_C828 ,C822_=_C829 ,C822_=_C830 ,\nC822_=_C833 ,C822_=_C945 ,C822_=_C2896 ,C822_=_C3222 ,C822_=_C3672 ,C822_=_C3738 ,\nC822_=_C3739 ,C822_=_C3744 ,C822_=_C3746 ,C824_=_C827 ,C824_=_C828 ,C824_=_C829 ,\nC824_=_C830 ,C824_=_C833 ,C824_=_C1642 ,C824_=_C2666 ,C824_=_C2938 ,C824_=_C3006 ,\nC824_=_C3862 ,C824_=_C3863 ,C824_=_C3864 ,C824_=_C3865 ,C824_=_C3869 ,C827_=_C828 ,\nC827_=_C829 ,C827_=_C830 ,C827_=_C833 ,C827_=_C949 ,C827_=_C1188 ,C827_=_C2755 ,\nC827_=_C3825 ,C827_=_C3833 ,C827_=_C4020 ,C827_=_C4032 ,C828_=_C829 ,C828_=_C830 ,\nC828_=_C833 ,C828_=_C950 ,C828_=_C3826 ,C828_=_C4022 ,C828_=_C4040 ,C829_=_C830 ,\nC829_=_C833 ,C829_=_C952 ,C829_=_C1462 ,C829_=_C3827 ,C829_=_C4023 ,C829_=_C4079 ,\nC829_=_C4080 ,C830_=_C833 ,C830_=_C1647 ,C830_=_C2671 ,C830_=_C3997 ,C830_=_C4050 ,\nC833_=_C2846 ,C833_=_C2978 ,C833_=_C3768 ,C833_=_C3788 ,C833_=_C3940 ,C833_=_C3987 ,\nC833_=_C4019 ,C833_=_C4027 ,C833_=_C4124 ,C841_=_C853 ,C841_=_C856 ,C841_=_C858 ,\nC841_=_C1227 ,C841_=_C1762 ,C841_=_C2035 ,C841_=_C2202 ,C841_=_C2305 ,C841_=_C2596 ,\nC841_=_C2597 ,C841_=_C2599 ,C841_=_C2603 ,C841_=_C2604 ,C841_=_C2607 ,C841_=_C2608 ,\nC841_=_C2609 ,C841_=_C2610 ,C841_=_C2612 ,C841_=_C2613 ,C841_=_C2614 ,C853_=_C856 ,\nC853_=_C858 ,C853_=_C1233 ,C853_=_C1259 ,C853_=_C2043 ,C853_=_C2209 ,C853_=_C2985 ,\nC853_=_C3139 ,C853_=_C3157 ,C853_=_C3246 ,C853_=_C3703 ,C853_=_C3705 ,C853_=_C3707 ,\nC853_=_C3710 ,C853_=_C3711 ,C853_=_C3712 ,C853_=_C3713 ,C853_=_C3715 ,C856_=_C858 ,\nC856_=_C1236 ,C856_=_C2026 ,C856_=_C2048 ,C856_=_C2212 ,C856_=_C3068 ,C856_=_C3160 ,\nC856_=_C3250 ,C856_=_C3411 ,C856_=_C3444 ,C856_=_C3566 ,C856_=_C3864 ,C856_=_C3948 ,\nC856_=_C3994 ,C856_=_C3996 ,C856_=_C3997 ,C856_=_C3998 ,C856_=_C3999 ,C856_=_C4000 ,\nC858_=_C1161 ,C858_=_C1619 ,C858_=_C1844 ,C858_=_C2238</w:t>
      </w:r>
    </w:p>
    <w:p>
      <w:pPr>
        <w:pStyle w:val="PreformattedText"/>
        <w:bidi w:val="0"/>
        <w:spacing w:before="0" w:after="0"/>
        <w:jc w:val="left"/>
        <w:rPr/>
      </w:pPr>
      <w:r>
        <w:rPr/>
        <w:t xml:space="preserve"> </w:t>
      </w:r>
      <w:r>
        <w:rPr/>
        <w:t>,C858_=_C2422 ,C858_=_C2682 ,\nC858_=_C2798 ,C858_=_C2926 ,C858_=_C3304 ,C858_=_C3413 ,C858_=_C3594 ,C858_=_C3613 ,\nC858_=_C3662 ,C858_=_C3858 ,C858_=_C3865 ,C858_=_C3914 ,C858_=_C4082 ,C858_=_C4083 ,\nC864_=_C865 ,C864_=_C871 ,C864_=_C880 ,C864_=_C1576 ,C864_=_C1578 ,C864_=_C1579 ,\nC864_=_C1580 ,C864_=_C1581 ,C864_=_C1584 ,C864_=_C1585 ,C864_=_C1586 ,C864_=_C1588 ,\nC864_=_C1590 ,C864_=_C1591 ,C864_=_C1592 ,C864_=_C1593 ,C864_=_C1595 ,C865_=_C871 ,\nC865_=_C880 ,C865_=_C1491 ,C865_=_C1867 ,C865_=_C1868 ,C865_=_C1869 ,C865_=_C1870 ,\nC865_=_C1873 ,C865_=_C1875 ,C865_=_C1876 ,C865_=_C1877 ,C865_=_C1878 ,C865_=_C1879 ,\nC865_=_C1880 ,C865_=_C1881 ,C865_=_C1883 ,C865_=_C1884 ,C871_=_C880 ,C871_=_C1150 ,\nC871_=_C1296 ,C871_=_C1765 ,C871_=_C2132 ,C871_=_C2307 ,C871_=_C2397 ,C871_=_C2562 ,\nC871_=_C2685 ,C871_=_C2774 ,C871_=_C2775 ,C871_=_C2776 ,C871_=_C2777 ,C871_=_C2780 ,\nC871_=_C2782 ,C871_=_C2783 ,C880_=_C1021 ,C880_=_C1510 ,C880_=_C2259 ,C880_=_C2279 ,\nC880_=_C2342 ,C880_=_C2915 ,C880_=_C3100 ,C880_=_C3203 ,C880_=_C3269 ,C880_=_C4124 ,\nC915_=_C918 ,C915_=_C926 ,C915_=_C930 ,C915_=_C931 ,C915_=_C1074 ,C915_=_C1348 ,\nC915_=_C1521 ,C915_=_C1741 ,C915_=_C1790 ,C915_=_C1954 ,C915_=_C2164 ,C915_=_C2578 ,\nC915_=_C2727 ,C915_=_C2891 ,C915_=_C2892 ,C915_=_C2894 ,C915_=_C2896 ,C915_=_C2897 ,\nC915_=_C2899 ,C915_=_C2900 ,C915_=_C2901 ,C915_=_C2902 ,C918_=_C926 ,C918_=_C930 ,\nC918_=_C931 ,C918_=_C1076 ,C918_=_C1525 ,C918_=_C1720 ,C918_=_C1744 ,C918_=_C1792 ,\nC918_=_C1958 ,C918_=_C2581 ,C918_=_C2729 ,C918_=_C3193 ,C918_=_C3220 ,C918_=_C3222 ,\nC918_=_C3223 ,C918_=_C3227 ,C918_=_C3228 ,C918_=_C3229 ,C926_=_C930 ,C926_=_C931 ,\nC926_=_C973 ,C926_=_C1302 ,C926_=_C1704 ,C926_=_C1727 ,C926_=_C2156 ,C926_=_C2681 ,\nC926_=_C3173 ,C926_=_C3443 ,C926_=_C3750 ,C926_=_C3974 ,C926_=_C3975 ,C930_=_C931 ,\nC930_=_C978 ,C930_=_C1269 ,C930_=_C1305 ,C930_=_C1623 ,C930_=_C1710 ,C930_=_C2684 ,\nC930_=_C2997 ,C930_=_C3153 ,C930_=_C3180 ,C930_=_C3617 ,C930_=_C3664 ,C930_=_C3854 ,\nC930_=_C3869 ,C930_=_C3916 ,C930_=_C4073 ,C930_=_C4086 ,C930_=_C4119 ,C931_=_C1533 ,\nC931_=_C1758 ,C931_=_C1783 ,C931_=_C1971 ,C931_=_C2261 ,C931_=_C2739 ,C931_=_C3089 ,\nC931_=_C3205 ,C931_=_C3287 ,C931_=_C3334 ,C931_=_C3652 ,C931_=_C3727 ,C931_=_C3793 ,\nC931_=_C3970 ,C931_=_C4056 ,C931_=_C4091 ,C931_=_C4100 ,C933_=_C935 ,C933_=_C936 ,\nC933_=_C937 ,C933_=_C939 ,C933_=_C942 ,C933_=_C945 ,C933_=_C949 ,C933_=_C950 ,\nC933_=_C951 ,C933_=_C952 ,C933_=_C954 ,C933_=_C1491 ,C933_=_C1498 ,C933_=_C1507 ,\nC933_=_C1510 ,C933_=_C1511 ,C935_=_C936 ,C935_=_C937 ,C935_=_C939 ,C935_=_C942 ,\nC935_=_C945 ,C935_=_C949 ,C935_=_C950 ,C935_=_C951 ,C935_=_C952 ,C935_=_C954 ,\nC935_=_C1419 ,C935_=_C2092 ,C935_=_C2094 ,C935_=_C2098 ,C935_=_C2101 ,C936_=_C937 ,\nC936_=_C939 ,C936_=_C942 ,C936_=_C945 ,C936_=_C949 ,C936_=_C950 ,C936_=_C951 ,\nC936_=_C952 ,C936_=_C954 ,C936_=_C1869 ,C936_=_C2330 ,C936_=_C2339 ,C936_=_C2341 ,\nC936_=_C2342 ,C936_=_C2343 ,C937_=_C939 ,C937_=_C942 ,C937_=_C945 ,C937_=_C949 ,\nC937_=_C950 ,C937_=_C951 ,C937_=_C952 ,C937_=_C954 ,C937_=_C1421 ,C937_=_C2347 ,\nC937_=_C2349 ,C937_=_C2352 ,C937_=_C2355 ,C939_=_C942 ,C939_=_C945 ,C939_=_C949 ,\nC939_=_C950 ,C939_=_C951 ,C939_=_C952 ,C939_=_C954 ,C939_=_C1121 ,C939_=_C2804 ,\nC939_=_C2805 ,C939_=_C2806 ,C939_=_C2807 ,C939_=_C2811 ,C939_=_C2812 ,C942_=_C945 ,\nC942_=_C949 ,C942_=_C950 ,C942_=_C951 ,C942_=_C952 ,C942_=_C954 ,C942_=_C1876 ,\nC942_=_C2892 ,C942_=_C2968 ,C942_=_C3193 ,C942_=_C3199 ,C942_=_C3203 ,C942_=_C3204 ,\nC942_=_C3205 ,C945_=_C949 ,C945_=_C950 ,C945_=_C951 ,C945_=_C952 ,C945_=_C954 ,\nC945_=_C2896 ,C945_=_C3222 ,C945_=_C3672 ,C945_=_C3738 ,C945_=_C3739 ,C945_=_C3744 ,\nC945_=_C3746 ,C949_=_C950 ,C949_=_C951 ,C949_=_C952 ,C949_=_C954 ,C949_=_C1188 ,\nC949_=_C2755 ,C949_=_C3825 ,C949_=_C3833 ,C949_=_C4020 ,C949_=_C4032 ,C950_=_C951 ,\nC950_=_C952 ,C950_=_C954 ,C950_=_C3826 ,C950_=_C4022 ,C950_=_C4040 ,C951_=_C952 ,\nC951_=_C954 ,C951_=_C1437 ,C951_=_C2670 ,C951_=_C2841 ,C951_=_C3421 ,C951_=_C3675 ,\nC952_=_C954 ,C952_=_C1462 ,C952_=_C3827 ,C952_=_C4023 ,C952_=_C4079 ,C952_=_C4080 ,\nC954_=_C1439 ,C954_=_C2674 ,C954_=_C2758 ,C954_=_C2842 ,C954_=_C3425 ,C954_=_C3678 ,\nC973_=_C978 ,C973_=_C1302 ,C973_=_C1704 ,C973_=_C1727 ,C973_=_C2156 ,C973_=_C2681 ,\nC973_=_C3173 ,C973_=_C3443 ,C973_=_C3750 ,C973_=_C3974 ,C973_=_C3975 ,C978_=_C1269 ,\nC978_=_C1305 ,C978_=_C1623 ,C978_=_C1710 ,C978_=_C2684 ,C978_=_C2997 ,C978_=_C3153 ,\nC978_=_C3180 ,C978_=_C3617 ,C978_=_C3664 ,C978_=_C3854 ,C978_=_C3869 ,C978_=_C3916 ,\nC978_=_C4073 ,C978_=_C4086 ,C978_=_C4119 ,C980_=_C995 ,C980_=_C1000 ,C980_=_C1245 ,\nC980_=_C1343 ,C980_=_C1365 ,C980_=_C1467 ,C980_=_C1468 ,C980_=_C1469 ,C980_=_C1470 ,\nC980_=_C1471 ,C980_=_C1472 ,C980_=_C1473 ,C980_=_C1475 ,C980_=_C1476 ,C980_=_C1477 ,\nC980_=_C1478 ,C980_=_C1480 ,C980_=_C1481 ,C980_=_C1484 ,C980_=_C1485 ,C980_=_C1486 ,\nC995_=_C1000 ,C995_=_C1281 ,C995_=_C1774 ,C995_=_C2231 ,C995_=_C2317 ,C995_=_C2640 ,\nC995_=_C2791 ,C995_=_C3209 ,C995_=_C3235 ,C995_=_C3588 ,C995_=_C3758 ,C995_=_C3759 ,\nC995_=_C3760 ,C995_=_C3764 ,C995_=_C3765 ,C995_=_C3767 ,C995_=_C3768 ,C1000_=_C1037 ,\nC1000_=_C1507 ,C1000_=_C2235 ,C1000_=_C2339 ,C1000_=_C2795 ,C1000_=_C2822 ,C1000_=_C3199 ,\nC1000_=_C3240 ,C1000_=_C3591 ,C1000_=_C3638 ,C1000_=_C3911 ,C1000_=_C3988 ,C1000_=_C3989 ,\nC1000_=_C3991 ,C1021_=_C1510 ,C1021_=_C2259 ,C1021_=_C2279 ,C1021_=_C2342 ,C1021_=_C2915 ,\nC1021_=_C3100 ,C1021_=_C3203 ,C1021_=_C3269 ,C1021_=_C4124 ,C1029_=_C1030 ,C1029_=_C1033 ,\nC1029_=_C1035 ,C1029_=_C1037 ,C1029_=_C1040 ,C1029_=_C1041 ,C1029_=_C1498 ,C1029_=_C2244 ,\nC1029_=_C2270 ,C1029_=_C2330 ,C1029_=_C2814 ,C1029_=_C2966 ,C1029_=_C2968 ,C1029_=_C2969 ,\nC1029_=_C2971 ,C1029_=_C2973 ,C1029_=_C2975 ,C1029_=_C2978 ,C1030_=_C1033 ,C1030_=_C1035 ,\nC1030_=_C1037 ,C1030_=_C1040 ,C1030_=_C1041 ,C1030_=_C2060 ,C1030_=_C2815 ,C1030_=_C3045 ,\nC1030_=_C3103 ,C1030_=_C3104 ,C1030_=_C3106 ,C1030_=_C3109 ,C1030_=_C3112 ,C1030_=_C3114 ,\nC1030_=_C3115 ,C1030_=_C3117 ,C1030_=_C3118 ,C1030_=_C3119 ,C1033_=_C1035 ,C1033_=_C1037 ,\nC1033_=_C1040 ,C1033_=_C1041 ,C1033_=_C1771 ,C1033_=_C1941 ,C1033_=_C2042 ,C1033_=_C2316 ,\nC1033_=_C2365 ,C1033_=_C2704 ,C1033_=_C2817 ,C1033_=_C3529 ,C1033_=_C3535 ,C1033_=_C3537 ,\nC1033_=_C3539 ,C1035_=_C1037 ,C1035_=_C1040 ,C1035_=_C1041 ,C1035_=_C1263 ,C1035_=_C1614 ,\nC1035_=_C2024 ,C1035_=_C2233 ,C1035_=_C2472 ,C1035_=_C2990 ,C1035_=_C3142 ,C1035_=_C3248 ,\nC1035_=_C3488 ,C1035_=_C3608 ,C1035_=_C3658 ,C1035_=_C3848 ,C1035_=_C3862 ,C1035_=_C3908 ,\nC1035_=_C3923 ,C1035_=_C3925 ,C1035_=_C3927 ,C1035_=_C3929 ,C1035_=_C3930 ,C1037_=_C1040 ,\nC1037_=_C1041 ,C1037_=_C1507 ,C1037_=_C2235 ,C1037_=_C2339 ,C1037_=_C2795 ,C1037_=_C2822 ,\nC1037_=_C3199 ,C1037_=_C3240 ,C1037_=_C3591 ,C1037_=_C3638 ,C1037_=_C3911 ,C1037_=_C3988 ,\nC1037_=_C3989 ,C1037_=_C3991 ,C1040_=_C1041 ,C1040_=_C1112 ,C1040_=_C1303 ,C1040_=_C1782 ,\nC1040_=_C2126 ,C1040_=_C2323 ,C1040_=_C2478 ,C1040_=_C2554 ,C1040_=_C2812 ,C1040_=_C3578 ,\nC1040_=_C3700 ,C1040_=_C3735 ,C1040_=_C3799 ,C1040_=_C4080 ,C1041_=_C1363 ,C1041_=_C1731 ,\nC1041_=_C2183 ,C1041_=_C2723 ,C1041_=_C2827 ,C1041_=_C3099 ,C1041_=_C3473 ,C1041_=_C3641 ,\nC1041_=_C3966 ,C1041_=_C4070 ,C1041_=_C4111 ,C1041_=_C4116 ,C1058_=_C1061 ,C1058_=_C1378 ,\nC1058_=_C1722 ,C1058_=_C2152 ,C1058_=_C2417 ,C1058_=_C3438 ,C1058_=_C3510 ,C1058_=_C3551 ,\nC1058_=_C3554 ,C1058_=_C3555 ,C1058_=_C3560 ,C1058_=_C3561 ,C1061_=_C1380 ,C1061_=_C1773 ,\nC1061_=_C2419 ,C1061_=_C3245 ,C1061_=_C3513 ,C1061_=_C3571 ,C1061_=_C3681 ,C1061_=_C3682 ,\nC1061_=_C3684 ,C1061_=_C3686 ,C1061_=_C3687 ,C1061_=_C3688 ,C1061_=_C3689 ,C1074_=_C1076 ,\nC1074_=_C1084 ,C1074_=_C1091 ,C1074_=_C1348 ,C1074_=_C1521 ,C1074_=_C1741 ,C1074_=_C1790 ,\nC1074_=_C1954 ,C1074_=_C2164 ,C1074_=_C2578 ,C1074_=_C2727 ,C1074_=_C2891 ,C1074_=_C2892 ,\nC1074_=_C2894 ,C1074_=_C2896 ,C1074_=_C2897 ,C1074_=_C2899 ,C1074_=_C2900 ,C1074_=_C2901 ,\nC1074_=_C2902 ,C1076_=_C1084 ,C1076_=_C1091 ,C1076_=_C1525 ,C1076_=_C1720 ,C1076_=_C1744 ,\nC1076_=_C1792 ,C1076_=_C1958 ,C1076_=_C2581 ,C1076_=_C2729 ,C1076_=_C3193 ,C1076_=_C3220 ,\nC1076_=_C3222 ,C1076_=_C3223 ,C1076_=_C3227 ,C1076_=_C3228 ,C1076_=_C3229 ,C1084_=_C1091 ,\nC1084_=_C1796 ,C1084_=_C2101 ,C1084_=_C2153 ,C1084_=_C2355 ,C1084_=_C2585 ,C1084_=_C3440 ,\nC1084_=_C3620 ,C1084_=_C3672 ,C1084_=_C3675 ,C1084_=_C3676 ,C1084_=_C3677 ,C1084_=_C3678 ,\nC1091_=_C1217 ,C1091_=_C1364 ,C1091_=_C1805 ,C1091_=_C2184 ,C1091_=_C2219 ,C1091_=_C2557 ,\nC1091_=_C2593 ,C1091_=_C2930 ,C1091_=_C3102 ,C1091_=_C3393 ,C1091_=_C3619 ,C1091_=_C3627 ,\nC1091_=_C3746 ,C1091_=_C3968 ,C1091_=_C4047 ,C1091_=_C4062 ,C1091_=_C4087 ,C1091_=_C4092 ,\nC1091_=_C4113 ,C1109_=_C1112 ,C1109_=_C1284 ,C1109_=_C1336 ,C1109_=_C1703 ,C1109_=_C1919 ,\nC1109_=_C2083 ,C1109_=_C2123 ,C1109_=_C2439 ,C1109_=_C2805 ,C1109_=_C3487 ,C1109_=_C3522 ,\nC1109_=_C3565 ,C1109_=_C3870 ,C1109_=_C3897 ,C1109_=_C3898 ,C1109_=_C3899 ,C1109_=_C3900 ,\nC1112_=_C1303 ,C1112_=_C1782 ,C1112_=_C2126 ,C1112_=_C2323 ,C1112_=_C2478 ,C1112_=_C2554 ,\nC1112_=_C2812 ,C1112_=_C3578 ,C1112_=_C3700 ,C1112_=_C3735 ,C1112_=_C3799 ,C1112_=_C4080 ,\nC1116_=_C1117 ,C1116_=_C1119 ,C1116_=_C1120 ,C1116_=_C1121 ,C1116_=_C1124 ,C1116_=_C1125 ,\nC1116_=_C1128 ,C1116_=_C1136 ,C1116_=_C1137 ,C1116_=_C1138 ,C1116_=_C1164 ,C1116_=_C1329 ,\nC1116_=_C1332 ,C1116_=_C1336 ,C1116_=_C1337 ,C1116_=_C1338 ,C1116_=_C1339 ,C1116_=_C1340 ,\nC1117_=_C1119 ,C1117_=_C1120 ,C1117_=_C1121 ,C1117_=_C1124 ,C1117_=_C1125 ,C1117_=_C1128 ,\nC1117_=_C1136 ,C1117_=_C1137 ,C1117_=_C1138 ,C1117_=_C1165 ,C1117_=_C1759 ,C1117_=_C1762 ,\nC1117_=_C1763 ,C1117_=_C1765 ,C1117_=_C1767 ,C1117_=_C1771 ,C1117_=_C1773 ,C1117_=_C1774 ,\nC1117_=_C1777 ,C1117_=_C1778 ,C1117_=_C1779 ,C1117_=_C1782 ,C1117_=_C1783 ,C1119_=_C1120 ,\nC1119_=_C1121 ,C1119_=_C1124 ,C1119_=_C1125 ,C1119_=_C1128 ,C1119_=_C1136 ,C1119_=_C1137 ,\nC1119_=_C1138 ,C1119_=_C2083 ,C1119_=_C2085 ,C1119_=_C2088 ,C1120_=_C1121 ,C1120_=_C1124 ,\nC1120_=_C1125</w:t>
      </w:r>
    </w:p>
    <w:p>
      <w:pPr>
        <w:pStyle w:val="PreformattedText"/>
        <w:bidi w:val="0"/>
        <w:spacing w:before="0" w:after="0"/>
        <w:jc w:val="left"/>
        <w:rPr/>
      </w:pPr>
      <w:r>
        <w:rPr/>
        <w:t xml:space="preserve"> </w:t>
      </w:r>
      <w:r>
        <w:rPr/>
        <w:t>,C1120_=_C1128 ,C1120_=_C1136 ,C1120_=_C1137 ,C1120_=_C1138 ,C1120_=_C1580 ,\nC1120_=_C2427 ,C1120_=_C2439 ,C1120_=_C2441 ,C1121_=_C1124 ,C1121_=_C1125 ,C1121_=_C1128 ,\nC1121_=_C1136 ,C1121_=_C1137 ,C1121_=_C1138 ,C1121_=_C2804 ,C1121_=_C2805 ,C1121_=_C2806 ,\nC1121_=_C2807 ,C1121_=_C2811 ,C1121_=_C2812 ,C1124_=_C1125 ,C1124_=_C1128 ,C1124_=_C1136 ,\nC1124_=_C1137 ,C1124_=_C1138 ,C1124_=_C3487 ,C1124_=_C3488 ,C1124_=_C3491 ,C1125_=_C1128 ,\nC1125_=_C1136 ,C1125_=_C1137 ,C1125_=_C1138 ,C1125_=_C1455 ,C1125_=_C3001 ,C1125_=_C3522 ,\nC1125_=_C3524 ,C1128_=_C1136 ,C1128_=_C1137 ,C1128_=_C1138 ,C1128_=_C1817 ,C1128_=_C2937 ,\nC1128_=_C3681 ,C1128_=_C3790 ,C1128_=_C3793 ,C1136_=_C1137 ,C1136_=_C1138 ,C1136_=_C1190 ,\nC1136_=_C3012 ,C1136_=_C3785 ,C1136_=_C3897 ,C1136_=_C3920 ,C1136_=_C3935 ,C1136_=_C4016 ,\nC1136_=_C4033 ,C1137_=_C1138 ,C1137_=_C1824 ,C1137_=_C2609 ,C1137_=_C2948 ,C1137_=_C3686 ,\nC1137_=_C4049 ,C1137_=_C4091 ,C1138_=_C3786 ,C1138_=_C3899 ,C1138_=_C3936 ,C1138_=_C3985 ,\nC1138_=_C4009 ,C1138_=_C4017 ,C1150_=_C1161 ,C1150_=_C1162 ,C1150_=_C1296 ,C1150_=_C1765 ,\nC1150_=_C2132 ,C1150_=_C2307 ,C1150_=_C2397 ,C1150_=_C2562 ,C1150_=_C2685 ,C1150_=_C2774 ,\nC1150_=_C2775 ,C1150_=_C2776 ,C1150_=_C2777 ,C1150_=_C2780 ,C1150_=_C2782 ,C1150_=_C2783 ,\nC1161_=_C1162 ,C1161_=_C1619 ,C1161_=_C1844 ,C1161_=_C2238 ,C1161_=_C2422 ,C1161_=_C2682 ,\nC1161_=_C2798 ,C1161_=_C2926 ,C1161_=_C3304 ,C1161_=_C3413 ,C1161_=_C3594 ,C1161_=_C3613 ,\nC1161_=_C3662 ,C1161_=_C3858 ,C1161_=_C3865 ,C1161_=_C3914 ,C1161_=_C4082 ,C1161_=_C4083 ,\nC1162_=_C1215 ,C1162_=_C1239 ,C1162_=_C1845 ,C1162_=_C2088 ,C1162_=_C2125 ,C1162_=_C2458 ,\nC1162_=_C2524 ,C1162_=_C2811 ,C1162_=_C3400 ,C1162_=_C3466 ,C1162_=_C3744 ,C1162_=_C3774 ,\nC1162_=_C3944 ,C1162_=_C4032 ,C1162_=_C4040 ,C1162_=_C4079 ,C1162_=_C4095 ,C1164_=_C1165 ,\nC1164_=_C1166 ,C1164_=_C1167 ,C1164_=_C1168 ,C1164_=_C1173 ,C1164_=_C1176 ,C1164_=_C1179 ,\nC1164_=_C1186 ,C1164_=_C1188 ,C1164_=_C1190 ,C1164_=_C1191 ,C1164_=_C1329 ,C1164_=_C1332 ,\nC1164_=_C1336 ,C1164_=_C1337 ,C1164_=_C1338 ,C1164_=_C1339 ,C1164_=_C1340 ,C1165_=_C1166 ,\nC1165_=_C1167 ,C1165_=_C1168 ,C1165_=_C1173 ,C1165_=_C1176 ,C1165_=_C1179 ,C1165_=_C1186 ,\nC1165_=_C1188 ,C1165_=_C1190 ,C1165_=_C1191 ,C1165_=_C1759 ,C1165_=_C1762 ,C1165_=_C1763 ,\nC1165_=_C1765 ,C1165_=_C1767 ,C1165_=_C1771 ,C1165_=_C1773 ,C1165_=_C1774 ,C1165_=_C1777 ,\nC1165_=_C1778 ,C1165_=_C1779 ,C1165_=_C1782 ,C1165_=_C1783 ,C1166_=_C1167 ,C1166_=_C1168 ,\nC1166_=_C1173 ,C1166_=_C1176 ,C1166_=_C1179 ,C1166_=_C1186 ,C1166_=_C1188 ,C1166_=_C1190 ,\nC1166_=_C1191 ,C1166_=_C1953 ,C1166_=_C1954 ,C1166_=_C1958 ,C1166_=_C1963 ,C1166_=_C1971 ,\nC1167_=_C1168 ,C1167_=_C1173 ,C1167_=_C1176 ,C1167_=_C1179 ,C1167_=_C1186 ,C1167_=_C1188 ,\nC1167_=_C1190 ,C1167_=_C1191 ,C1167_=_C1467 ,C1167_=_C2163 ,C1167_=_C2164 ,C1167_=_C2174 ,\nC1167_=_C2178 ,C1167_=_C2183 ,C1167_=_C2184 ,C1168_=_C1173 ,C1168_=_C1176 ,C1168_=_C1179 ,\nC1168_=_C1186 ,C1168_=_C1188 ,C1168_=_C1190 ,C1168_=_C1191 ,C1168_=_C1445 ,C1168_=_C2305 ,\nC1168_=_C2306 ,C1168_=_C2307 ,C1168_=_C2316 ,C1168_=_C2317 ,C1168_=_C2318 ,C1168_=_C2320 ,\nC1168_=_C2323 ,C1173_=_C1176 ,C1173_=_C1179 ,C1173_=_C1186 ,C1173_=_C1188 ,C1173_=_C1190 ,\nC1173_=_C1191 ,C1173_=_C2741 ,C1173_=_C2956 ,C1173_=_C2958 ,C1176_=_C1179 ,C1176_=_C1186 ,\nC1176_=_C1188 ,C1176_=_C1190 ,C1176_=_C1191 ,C1176_=_C2746 ,C1176_=_C3717 ,C1176_=_C3720 ,\nC1176_=_C3724 ,C1176_=_C3727 ,C1179_=_C1186 ,C1179_=_C1188 ,C1179_=_C1190 ,C1179_=_C1191 ,\nC1179_=_C2748 ,C1179_=_C3004 ,C1179_=_C3814 ,C1186_=_C1188 ,C1186_=_C1190 ,C1186_=_C1191 ,\nC1186_=_C2753 ,C1186_=_C3823 ,C1186_=_C3832 ,C1186_=_C3982 ,C1188_=_C1190 ,C1188_=_C1191 ,\nC1188_=_C2755 ,C1188_=_C3825 ,C1188_=_C3833 ,C1188_=_C4020 ,C1188_=_C4032 ,C1190_=_C1191 ,\nC1190_=_C3012 ,C1190_=_C3785 ,C1190_=_C3897 ,C1190_=_C3920 ,C1190_=_C3935 ,C1190_=_C4016 ,\nC1190_=_C4033 ,C1191_=_C2757 ,C1191_=_C3836 ,C1210_=_C1215 ,C1210_=_C1217 ,C1210_=_C1337 ,\nC1210_=_C1406 ,C1210_=_C1753 ,C1210_=_C2068 ,C1210_=_C2275 ,C1210_=_C2537 ,C1210_=_C2794 ,\nC1210_=_C2867 ,C1210_=_C2958 ,C1210_=_C3599 ,C1210_=_C3632 ,C1210_=_C3856 ,C1210_=_C3920 ,\nC1210_=_C3921 ,C1210_=_C3922 ,C1215_=_C1217 ,C1215_=_C1239 ,C1215_=_C1845 ,C1215_=_C2088 ,\nC1215_=_C2125 ,C1215_=_C2458 ,C1215_=_C2524 ,C1215_=_C2811 ,C1215_=_C3400 ,C1215_=_C3466 ,\nC1215_=_C3744 ,C1215_=_C3774 ,C1215_=_C3944 ,C1215_=_C4032 ,C1215_=_C4040 ,C1215_=_C4079 ,\nC1215_=_C4095 ,C1217_=_C1364 ,C1217_=_C1805 ,C1217_=_C2184 ,C1217_=_C2219 ,C1217_=_C2557 ,\nC1217_=_C2593 ,C1217_=_C2930 ,C1217_=_C3102 ,C1217_=_C3393 ,C1217_=_C3619 ,C1217_=_C3627 ,\nC1217_=_C3746 ,C1217_=_C3968 ,C1217_=_C4047 ,C1217_=_C4062 ,C1217_=_C4087 ,C1217_=_C4092 ,\nC1217_=_C4113 ,C1227_=_C1233 ,C1227_=_C1236 ,C1227_=_C1239 ,C1227_=_C1762 ,C1227_=_C2035 ,\nC1227_=_C2202 ,C1227_=_C2305 ,C1227_=_C2596 ,C1227_=_C2597 ,C1227_=_C2599 ,C1227_=_C2603 ,\nC1227_=_C2604 ,C1227_=_C2607 ,C1227_=_C2608 ,C1227_=_C2609 ,C1227_=_C2610 ,C1227_=_C2612 ,\nC1227_=_C2613 ,C1227_=_C2614 ,C1233_=_C1236 ,C1233_=_C1239 ,C1233_=_C1259 ,C1233_=_C2043 ,\nC1233_=_C2209 ,C1233_=_C2985 ,C1233_=_C3139 ,C1233_=_C3157 ,C1233_=_C3246 ,C1233_=_C3703 ,\nC1233_=_C3705 ,C1233_=_C3707 ,C1233_=_C3710 ,C1233_=_C3711 ,C1233_=_C3712 ,C1233_=_C3713 ,\nC1233_=_C3715 ,C1236_=_C1239 ,C1236_=_C2026 ,C1236_=_C2048 ,C1236_=_C2212 ,C1236_=_C3068 ,\nC1236_=_C3160 ,C1236_=_C3250 ,C1236_=_C3411 ,C1236_=_C3444 ,C1236_=_C3566 ,C1236_=_C3864 ,\nC1236_=_C3948 ,C1236_=_C3994 ,C1236_=_C3996 ,C1236_=_C3997 ,C1236_=_C3998 ,C1236_=_C3999 ,\nC1236_=_C4000 ,C1239_=_C1845 ,C1239_=_C2088 ,C1239_=_C2125 ,C1239_=_C2458 ,C1239_=_C2524 ,\nC1239_=_C2811 ,C1239_=_C3400 ,C1239_=_C3466 ,C1239_=_C3744 ,C1239_=_C3774 ,C1239_=_C3944 ,\nC1239_=_C4032 ,C1239_=_C4040 ,C1239_=_C4079 ,C1239_=_C4095 ,C1244_=_C1245 ,C1244_=_C1258 ,\nC1244_=_C1259 ,C1244_=_C1260 ,C1244_=_C1263 ,C1244_=_C1264 ,C1244_=_C1269 ,C1244_=_C1388 ,\nC1244_=_C1441 ,C1244_=_C1442 ,C1244_=_C1443 ,C1244_=_C1444 ,C1244_=_C1445 ,C1244_=_C1446 ,\nC1244_=_C1447 ,C1244_=_C1448 ,C1244_=_C1450 ,C1244_=_C1451 ,C1244_=_C1452 ,C1244_=_C1454 ,\nC1244_=_C1455 ,C1244_=_C1458 ,C1244_=_C1460 ,C1244_=_C1462 ,C1244_=_C1463 ,C1244_=_C1464 ,\nC1244_=_C1465 ,C1244_=_C1466 ,C1245_=_C1258 ,C1245_=_C1259 ,C1245_=_C1260 ,C1245_=_C1263 ,\nC1245_=_C1264 ,C1245_=_C1269 ,C1245_=_C1343 ,C1245_=_C1365 ,C1245_=_C1467 ,C1245_=_C1468 ,\nC1245_=_C1469 ,C1245_=_C1470 ,C1245_=_C1471 ,C1245_=_C1472 ,C1245_=_C1473 ,C1245_=_C1475 ,\nC1245_=_C1476 ,C1245_=_C1477 ,C1245_=_C1478 ,C1245_=_C1480 ,C1245_=_C1481 ,C1245_=_C1484 ,\nC1245_=_C1485 ,C1245_=_C1486 ,C1258_=_C1259 ,C1258_=_C1260 ,C1258_=_C1263 ,C1258_=_C1264 ,\nC1258_=_C1269 ,C1258_=_C1837 ,C1258_=_C2114 ,C1258_=_C2229 ,C1258_=_C2415 ,C1258_=_C2920 ,\nC1258_=_C2982 ,C1258_=_C3138 ,C1258_=_C3394 ,C1258_=_C3499 ,C1258_=_C3501 ,C1258_=_C3504 ,\nC1258_=_C3507 ,C1259_=_C1260 ,C1259_=_C1263 ,C1259_=_C1264 ,C1259_=_C1269 ,C1259_=_C2043 ,\nC1259_=_C2209 ,C1259_=_C2985 ,C1259_=_C3139 ,C1259_=_C3157 ,C1259_=_C3246 ,C1259_=_C3703 ,\nC1259_=_C3705 ,C1259_=_C3707 ,C1259_=_C3710 ,C1259_=_C3711 ,C1259_=_C3712 ,C1259_=_C3713 ,\nC1259_=_C3715 ,C1260_=_C1263 ,C1260_=_C1264 ,C1260_=_C1269 ,C1260_=_C1841 ,C1260_=_C1963 ,\nC1260_=_C2121 ,C1260_=_C2174 ,C1260_=_C2956 ,C1260_=_C2986 ,C1260_=_C3140 ,C1260_=_C3398 ,\nC1260_=_C3720 ,C1260_=_C3769 ,C1260_=_C3814 ,C1260_=_C3830 ,C1260_=_C3832 ,C1260_=_C3833 ,\nC1260_=_C3835 ,C1260_=_C3836 ,C1263_=_C1264 ,C1263_=_C1269 ,C1263_=_C1614 ,C1263_=_C2024 ,\nC1263_=_C2233 ,C1263_=_C2472 ,C1263_=_C2990 ,C1263_=_C3142 ,C1263_=_C3248 ,C1263_=_C3488 ,\nC1263_=_C3608 ,C1263_=_C3658 ,C1263_=_C3848 ,C1263_=_C3862 ,C1263_=_C3908 ,C1263_=_C3923 ,\nC1263_=_C3925 ,C1263_=_C3927 ,C1263_=_C3929 ,C1263_=_C3930 ,C1264_=_C1269 ,C1264_=_C1340 ,\nC1264_=_C1729 ,C1264_=_C2992 ,C1264_=_C3144 ,C1264_=_C3756 ,C1264_=_C3850 ,C1264_=_C4033 ,\nC1264_=_C4034 ,C1269_=_C1305 ,C1269_=_C1623 ,C1269_=_C1710 ,C1269_=_C2684 ,C1269_=_C2997 ,\nC1269_=_C3153 ,C1269_=_C3180 ,C1269_=_C3617 ,C1269_=_C3664 ,C1269_=_C3854 ,C1269_=_C3869 ,\nC1269_=_C3916 ,C1269_=_C4073 ,C1269_=_C4086 ,C1269_=_C4119 ,C1281_=_C1284 ,C1281_=_C1285 ,\nC1281_=_C1774 ,C1281_=_C2231 ,C1281_=_C2317 ,C1281_=_C2640 ,C1281_=_C2791 ,C1281_=_C3209 ,\nC1281_=_C3235 ,C1281_=_C3588 ,C1281_=_C3758 ,C1281_=_C3759 ,C1281_=_C3760 ,C1281_=_C3764 ,\nC1281_=_C3765 ,C1281_=_C3767 ,C1281_=_C3768 ,C1284_=_C1285 ,C1284_=_C1336 ,C1284_=_C1703 ,\nC1284_=_C1919 ,C1284_=_C2083 ,C1284_=_C2123 ,C1284_=_C2439 ,C1284_=_C2805 ,C1284_=_C3487 ,\nC1284_=_C3522 ,C1284_=_C3565 ,C1284_=_C3870 ,C1284_=_C3897 ,C1284_=_C3898 ,C1284_=_C3899 ,\nC1284_=_C3900 ,C1285_=_C1728 ,C1285_=_C2648 ,C1285_=_C2807 ,C1285_=_C3214 ,C1285_=_C3739 ,\nC1285_=_C3755 ,C1285_=_C3849 ,C1285_=_C3871 ,C1285_=_C4020 ,C1285_=_C4022 ,C1285_=_C4023 ,\nC1285_=_C4025 ,C1285_=_C4026 ,C1285_=_C4027 ,C1296_=_C1302 ,C1296_=_C1303 ,C1296_=_C1305 ,\nC1296_=_C1765 ,C1296_=_C2132 ,C1296_=_C2307 ,C1296_=_C2397 ,C1296_=_C2562 ,C1296_=_C2685 ,\nC1296_=_C2774 ,C1296_=_C2775 ,C1296_=_C2776 ,C1296_=_C2777 ,C1296_=_C2780 ,C1296_=_C2782 ,\nC1296_=_C2783 ,C1302_=_C1303 ,C1302_=_C1305 ,C1302_=_C1704 ,C1302_=_C1727 ,C1302_=_C2156 ,\nC1302_=_C2681 ,C1302_=_C3173 ,C1302_=_C3443 ,C1302_=_C3750 ,C1302_=_C3974 ,C1302_=_C3975 ,\nC1303_=_C1305 ,C1303_=_C1782 ,C1303_=_C2126 ,C1303_=_C2323 ,C1303_=_C2478 ,C1303_=_C2554 ,\nC1303_=_C2812 ,C1303_=_C3578 ,C1303_=_C3700 ,C1303_=_C3735 ,C1303_=_C3799 ,C1303_=_C4080 ,\nC1305_=_C1623 ,C1305_=_C1710 ,C1305_=_C2684 ,C1305_=_C2997 ,C1305_=_C3153 ,C1305_=_C3180 ,\nC1305_=_C3617 ,C1305_=_C3664 ,C1305_=_C3854 ,C1305_=_C3869 ,C1305_=_C3916 ,C1305_=_C4073 ,\nC1305_=_C4086 ,C1305_=_C4119 ,C1329_=_C1332 ,C1329_=_C1336 ,C1329_=_C1337 ,C1329_=_C1338 ,\nC1329_=_C1339 ,C1329_=_C1340 ,C1329_=_C1349 ,C1329_=_C1791 ,C1329_=_C1831 ,C1329_=_C2111 ,\nC1329_=_C2245 ,C1329_=_C2847 ,C1329_=_C2999 ,C1329_=_C3001 ,C1329_=_C3002 ,C1329_=_C3004 ,\nC1329_=_C3006 ,C1329_=_C3012 ,C1329_=_C3014 ,C1332_=_C1336 ,C1332_=_C1337</w:t>
      </w:r>
    </w:p>
    <w:p>
      <w:pPr>
        <w:pStyle w:val="PreformattedText"/>
        <w:bidi w:val="0"/>
        <w:spacing w:before="0" w:after="0"/>
        <w:jc w:val="left"/>
        <w:rPr/>
      </w:pPr>
      <w:r>
        <w:rPr/>
        <w:t xml:space="preserve"> </w:t>
      </w:r>
      <w:r>
        <w:rPr/>
        <w:t>,C1332_=_C1338 ,\nC1332_=_C1339 ,C1332_=_C1340 ,C1332_=_C2254 ,C1332_=_C3080 ,C1332_=_C3169 ,C1332_=_C3279 ,\nC1332_=_C3323 ,C1332_=_C3378 ,C1332_=_C3644 ,C1332_=_C3717 ,C1332_=_C3777 ,C1332_=_C3781 ,\nC1332_=_C3785 ,C1332_=_C3786 ,C1332_=_C3787 ,C1332_=_C3788 ,C1336_=_C1337 ,C1336_=_C1338 ,\nC1336_=_C1339 ,C1336_=_C1340 ,C1336_=_C1703 ,C1336_=_C1919 ,C1336_=_C2083 ,C1336_=_C2123 ,\nC1336_=_C2439 ,C1336_=_C2805 ,C1336_=_C3487 ,C1336_=_C3522 ,C1336_=_C3565 ,C1336_=_C3870 ,\nC1336_=_C3897 ,C1336_=_C3898 ,C1336_=_C3899 ,C1336_=_C3900 ,C1337_=_C1338 ,C1337_=_C1339 ,\nC1337_=_C1340 ,C1337_=_C1406 ,C1337_=_C1753 ,C1337_=_C2068 ,C1337_=_C2275 ,C1337_=_C2537 ,\nC1337_=_C2794 ,C1337_=_C2867 ,C1337_=_C2958 ,C1337_=_C3599 ,C1337_=_C3632 ,C1337_=_C3856 ,\nC1337_=_C3920 ,C1337_=_C3921 ,C1337_=_C3922 ,C1338_=_C1339 ,C1338_=_C1340 ,C1338_=_C1726 ,\nC1338_=_C2719 ,C1338_=_C3171 ,C1338_=_C3381 ,C1338_=_C3470 ,C1338_=_C3805 ,C1338_=_C3935 ,\nC1338_=_C3936 ,C1338_=_C3938 ,C1338_=_C3940 ,C1339_=_C1340 ,C1339_=_C1755 ,C1339_=_C1921 ,\nC1339_=_C2341 ,C1339_=_C2523 ,C1339_=_C3176 ,C1339_=_C3317 ,C1339_=_C3384 ,C1339_=_C3456 ,\nC1339_=_C3724 ,C1339_=_C3754 ,C1339_=_C3795 ,C1339_=_C3807 ,C1339_=_C4001 ,C1339_=_C4016 ,\nC1339_=_C4017 ,C1339_=_C4018 ,C1339_=_C4019 ,C1340_=_C1729 ,C1340_=_C2992 ,C1340_=_C3144 ,\nC1340_=_C3756 ,C1340_=_C3850 ,C1340_=_C4033 ,C1340_=_C4034 ,C1343_=_C1348 ,C1343_=_C1349 ,\nC1343_=_C1359 ,C1343_=_C1363 ,C1343_=_C1364 ,C1343_=_C1365 ,C1343_=_C1467 ,C1343_=_C1468 ,\nC1343_=_C1469 ,C1343_=_C1470 ,C1343_=_C1471 ,C1343_=_C1472 ,C1343_=_C1473 ,C1343_=_C1475 ,\nC1343_=_C1476 ,C1343_=_C1477 ,C1343_=_C1478 ,C1343_=_C1480 ,C1343_=_C1481 ,C1343_=_C1484 ,\nC1343_=_C1485 ,C1343_=_C1486 ,C1348_=_C1349 ,C1348_=_C1359 ,C1348_=_C1363 ,C1348_=_C1364 ,\nC1348_=_C1521 ,C1348_=_C1741 ,C1348_=_C1790 ,C1348_=_C1954 ,C1348_=_C2164 ,C1348_=_C2578 ,\nC1348_=_C2727 ,C1348_=_C2891 ,C1348_=_C2892 ,C1348_=_C2894 ,C1348_=_C2896 ,C1348_=_C2897 ,\nC1348_=_C2899 ,C1348_=_C2900 ,C1348_=_C2901 ,C1348_=_C2902 ,C1349_=_C1359 ,C1349_=_C1363 ,\nC1349_=_C1364 ,C1349_=_C1791 ,C1349_=_C1831 ,C1349_=_C2111 ,C1349_=_C2245 ,C1349_=_C2847 ,\nC1349_=_C2999 ,C1349_=_C3001 ,C1349_=_C3002 ,C1349_=_C3004 ,C1349_=_C3006 ,C1349_=_C3012 ,\nC1349_=_C3014 ,C1359_=_C1363 ,C1359_=_C1364 ,C1359_=_C2085 ,C1359_=_C2158 ,C1359_=_C2178 ,\nC1359_=_C2441 ,C1359_=_C2806 ,C1359_=_C3095 ,C1359_=_C3445 ,C1359_=_C3491 ,C1359_=_C3524 ,\nC1359_=_C3963 ,C1359_=_C4008 ,C1359_=_C4009 ,C1359_=_C4010 ,C1363_=_C1364 ,C1363_=_C1731 ,\nC1363_=_C2183 ,C1363_=_C2723 ,C1363_=_C2827 ,C1363_=_C3099 ,C1363_=_C3473 ,C1363_=_C3641 ,\nC1363_=_C3966 ,C1363_=_C4070 ,C1363_=_C4111 ,C1363_=_C4116 ,C1364_=_C1805 ,C1364_=_C2184 ,\nC1364_=_C2219 ,C1364_=_C2557 ,C1364_=_C2593 ,C1364_=_C2930 ,C1364_=_C3102 ,C1364_=_C3393 ,\nC1364_=_C3619 ,C1364_=_C3627 ,C1364_=_C3746 ,C1364_=_C3968 ,C1364_=_C4047 ,C1364_=_C4062 ,\nC1364_=_C4087 ,C1364_=_C4092 ,C1364_=_C4113 ,C1365_=_C1373 ,C1365_=_C1378 ,C1365_=_C1380 ,\nC1365_=_C1467 ,C1365_=_C1468 ,C1365_=_C1469 ,C1365_=_C1470 ,C1365_=_C1471 ,C1365_=_C1472 ,\nC1365_=_C1473 ,C1365_=_C1475 ,C1365_=_C1476 ,C1365_=_C1477 ,C1365_=_C1478 ,C1365_=_C1480 ,\nC1365_=_C1481 ,C1365_=_C1484 ,C1365_=_C1485 ,C1365_=_C1486 ,C1373_=_C1378 ,C1373_=_C1380 ,\nC1373_=_C1716 ,C1373_=_C1953 ,C1373_=_C1977 ,C1373_=_C1992 ,C1373_=_C2163 ,C1373_=_C2741 ,\nC1373_=_C2742 ,C1373_=_C2744 ,C1373_=_C2746 ,C1373_=_C2747 ,C1373_=_C2748 ,C1373_=_C2750 ,\nC1373_=_C2751 ,C1373_=_C2753 ,C1373_=_C2755 ,C1373_=_C2757 ,C1373_=_C2758 ,C1373_=_C2759 ,\nC1378_=_C1380 ,C1378_=_C1722 ,C1378_=_C2152 ,C1378_=_C2417 ,C1378_=_C3438 ,C1378_=_C3510 ,\nC1378_=_C3551 ,C1378_=_C3554 ,C1378_=_C3555 ,C1378_=_C3560 ,C1378_=_C3561 ,C1380_=_C1773 ,\nC1380_=_C2419 ,C1380_=_C3245 ,C1380_=_C3513 ,C1380_=_C3571 ,C1380_=_C3681 ,C1380_=_C3682 ,\nC1380_=_C3684 ,C1380_=_C3686 ,C1380_=_C3687 ,C1380_=_C3688 ,C1380_=_C3689 ,C1388_=_C1403 ,\nC1388_=_C1406 ,C1388_=_C1407 ,C1388_=_C1441 ,C1388_=_C1442 ,C1388_=_C1443 ,C1388_=_C1444 ,\nC1388_=_C1445 ,C1388_=_C1446 ,C1388_=_C1447 ,C1388_=_C1448 ,C1388_=_C1450 ,C1388_=_C1451 ,\nC1388_=_C1452 ,C1388_=_C1454 ,C1388_=_C1455 ,C1388_=_C1458 ,C1388_=_C1460 ,C1388_=_C1462 ,\nC1388_=_C1463 ,C1388_=_C1464 ,C1388_=_C1465 ,C1388_=_C1466 ,C1403_=_C1406 ,C1403_=_C1407 ,\nC1403_=_C1777 ,C1403_=_C2318 ,C1403_=_C2571 ,C1403_=_C2768 ,C1403_=_C2804 ,C1403_=_C2885 ,\nC1403_=_C3369 ,C1403_=_C3694 ,C1403_=_C3738 ,C1403_=_C3748 ,C1403_=_C3821 ,C1403_=_C3823 ,\nC1403_=_C3825 ,C1403_=_C3826 ,C1403_=_C3827 ,C1406_=_C1407 ,C1406_=_C1753 ,C1406_=_C2068 ,\nC1406_=_C2275 ,C1406_=_C2537 ,C1406_=_C2794 ,C1406_=_C2867 ,C1406_=_C2958 ,C1406_=_C3599 ,\nC1406_=_C3632 ,C1406_=_C3856 ,C1406_=_C3920 ,C1406_=_C3921 ,C1406_=_C3922 ,C1407_=_C1778 ,\nC1407_=_C2320 ,C1407_=_C2573 ,C1407_=_C2770 ,C1407_=_C2887 ,C1407_=_C3175 ,C1407_=_C3371 ,\nC1407_=_C3383 ,C1407_=_C3696 ,C1407_=_C3751 ,C1407_=_C3806 ,C1407_=_C3910 ,C1407_=_C3982 ,\nC1407_=_C3985 ,C1407_=_C3986 ,C1407_=_C3987 ,C1418_=_C1419 ,C1418_=_C1420 ,C1418_=_C1421 ,\nC1418_=_C1425 ,C1418_=_C1427 ,C1418_=_C1430 ,C1418_=_C1433 ,C1418_=_C1435 ,C1418_=_C1437 ,\nC1418_=_C1438 ,C1418_=_C1439 ,C1418_=_C1440 ,C1418_=_C1627 ,C1418_=_C1807 ,C1418_=_C1867 ,\nC1418_=_C2060 ,C1418_=_C2068 ,C1419_=_C1420 ,C1419_=_C1421 ,C1419_=_C1425 ,C1419_=_C1427 ,\nC1419_=_C1430 ,C1419_=_C1433 ,C1419_=_C1435 ,C1419_=_C1437 ,C1419_=_C1438 ,C1419_=_C1439 ,\nC1419_=_C1440 ,C1419_=_C2092 ,C1419_=_C2094 ,C1419_=_C2098 ,C1419_=_C2101 ,C1420_=_C1421 ,\nC1420_=_C1425 ,C1420_=_C1427 ,C1420_=_C1430 ,C1420_=_C1433 ,C1420_=_C1435 ,C1420_=_C1437 ,\nC1420_=_C1438 ,C1420_=_C1439 ,C1420_=_C1440 ,C1420_=_C1444 ,C1420_=_C2145 ,C1420_=_C2149 ,\nC1420_=_C2152 ,C1420_=_C2153 ,C1420_=_C2156 ,C1420_=_C2158 ,C1421_=_C1425 ,C1421_=_C1427 ,\nC1421_=_C1430 ,C1421_=_C1433 ,C1421_=_C1435 ,C1421_=_C1437 ,C1421_=_C1438 ,C1421_=_C1439 ,\nC1421_=_C1440 ,C1421_=_C2347 ,C1421_=_C2349 ,C1421_=_C2352 ,C1421_=_C2355 ,C1425_=_C1427 ,\nC1425_=_C1430 ,C1425_=_C1433 ,C1425_=_C1435 ,C1425_=_C1437 ,C1425_=_C1438 ,C1425_=_C1439 ,\nC1425_=_C1440 ,C1425_=_C1633 ,C1425_=_C1810 ,C1425_=_C1873 ,C1425_=_C3045 ,C1427_=_C1430 ,\nC1427_=_C1433 ,C1427_=_C1435 ,C1427_=_C1437 ,C1427_=_C1438 ,C1427_=_C1439 ,C1427_=_C1440 ,\nC1427_=_C1636 ,C1427_=_C1813 ,C1427_=_C1878 ,C1427_=_C2658 ,C1427_=_C2833 ,C1427_=_C2969 ,\nC1427_=_C3016 ,C1427_=_C3104 ,C1427_=_C3263 ,C1427_=_C3269 ,C1430_=_C1433 ,C1430_=_C1435 ,\nC1430_=_C1437 ,C1430_=_C1438 ,C1430_=_C1439 ,C1430_=_C1440 ,C1430_=_C1454 ,C1430_=_C1639 ,\nC1430_=_C2662 ,C1430_=_C3020 ,C1430_=_C3336 ,C1430_=_C3438 ,C1430_=_C3440 ,C1430_=_C3443 ,\nC1430_=_C3444 ,C1430_=_C3445 ,C1433_=_C1435 ,C1433_=_C1437 ,C1433_=_C1438 ,C1433_=_C1439 ,\nC1433_=_C1440 ,C1433_=_C1643 ,C1433_=_C1818 ,C1433_=_C1881 ,C1433_=_C3109 ,C1435_=_C1437 ,\nC1435_=_C1438 ,C1435_=_C1439 ,C1435_=_C1440 ,C1435_=_C1645 ,C1435_=_C1820 ,C1435_=_C1883 ,\nC1435_=_C2839 ,C1435_=_C3112 ,C1435_=_C3684 ,C1435_=_C3707 ,C1435_=_C3994 ,C1435_=_C4004 ,\nC1437_=_C1438 ,C1437_=_C1439 ,C1437_=_C1440 ,C1437_=_C2670 ,C1437_=_C2841 ,C1437_=_C3421 ,\nC1437_=_C3675 ,C1438_=_C1439 ,C1438_=_C1440 ,C1438_=_C1463 ,C1438_=_C1485 ,C1438_=_C3030 ,\nC1438_=_C3346 ,C1438_=_C3560 ,C1438_=_C3677 ,C1438_=_C3974 ,C1438_=_C4008 ,C1438_=_C4092 ,\nC1439_=_C1440 ,C1439_=_C2674 ,C1439_=_C2758 ,C1439_=_C2842 ,C1439_=_C3425 ,C1439_=_C3678 ,\nC1440_=_C1649 ,C1440_=_C1825 ,C1440_=_C1884 ,C1440_=_C2612 ,C1440_=_C3115 ,C1440_=_C3900 ,\nC1441_=_C1442 ,C1441_=_C1443 ,C1441_=_C1444 ,C1441_=_C1445 ,C1441_=_C1446 ,C1441_=_C1447 ,\nC1441_=_C1448 ,C1441_=_C1450 ,C1441_=_C1451 ,C1441_=_C1452 ,C1441_=_C1454 ,C1441_=_C1455 ,\nC1441_=_C1458 ,C1441_=_C1460 ,C1441_=_C1462 ,C1441_=_C1463 ,C1441_=_C1464 ,C1441_=_C1465 ,\nC1441_=_C1466 ,C1442_=_C1443 ,C1442_=_C1444 ,C1442_=_C1445 ,C1442_=_C1446 ,C1442_=_C1447 ,\nC1442_=_C1448 ,C1442_=_C1450 ,C1442_=_C1451 ,C1442_=_C1452 ,C1442_=_C1454 ,C1442_=_C1455 ,\nC1442_=_C1458 ,C1442_=_C1460 ,C1442_=_C1462 ,C1442_=_C1463 ,C1442_=_C1464 ,C1442_=_C1465 ,\nC1442_=_C1466 ,C1442_=_C1939 ,C1442_=_C1941 ,C1442_=_C1943 ,C1442_=_C1950 ,C1443_=_C1444 ,\nC1443_=_C1445 ,C1443_=_C1446 ,C1443_=_C1447 ,C1443_=_C1448 ,C1443_=_C1450 ,C1443_=_C1451 ,\nC1443_=_C1452 ,C1443_=_C1454 ,C1443_=_C1455 ,C1443_=_C1458 ,C1443_=_C1460 ,C1443_=_C1462 ,\nC1443_=_C1463 ,C1443_=_C1464 ,C1443_=_C1465 ,C1443_=_C1466 ,C1443_=_C1992 ,C1444_=_C1445 ,\nC1444_=_C1446 ,C1444_=_C1447 ,C1444_=_C1448 ,C1444_=_C1450 ,C1444_=_C1451 ,C1444_=_C1452 ,\nC1444_=_C1454 ,C1444_=_C1455 ,C1444_=_C1458 ,C1444_=_C1460 ,C1444_=_C1462 ,C1444_=_C1463 ,\nC1444_=_C1464 ,C1444_=_C1465 ,C1444_=_C1466 ,C1444_=_C2145 ,C1444_=_C2149 ,C1444_=_C2152 ,\nC1444_=_C2153 ,C1444_=_C2156 ,C1444_=_C2158 ,C1445_=_C1446 ,C1445_=_C1447 ,C1445_=_C1448 ,\nC1445_=_C1450 ,C1445_=_C1451 ,C1445_=_C1452 ,C1445_=_C1454 ,C1445_=_C1455 ,C1445_=_C1458 ,\nC1445_=_C1460 ,C1445_=_C1462 ,C1445_=_C1463 ,C1445_=_C1464 ,C1445_=_C1465 ,C1445_=_C1466 ,\nC1445_=_C2305 ,C1445_=_C2306 ,C1445_=_C2307 ,C1445_=_C2316 ,C1445_=_C2317 ,C1445_=_C2318 ,\nC1445_=_C2320 ,C1445_=_C2323 ,C1446_=_C1447 ,C1446_=_C1448 ,C1446_=_C1450 ,C1446_=_C1451 ,\nC1446_=_C1452 ,C1446_=_C1454 ,C1446_=_C1455 ,C1446_=_C1458 ,C1446_=_C1460 ,C1446_=_C1462 ,\nC1446_=_C1463 ,C1446_=_C1464 ,C1446_=_C1465 ,C1446_=_C1466 ,C1446_=_C2380 ,C1447_=_C1448 ,\nC1447_=_C1450 ,C1447_=_C1451 ,C1447_=_C1452 ,C1447_=_C1454 ,C1447_=_C1455 ,C1447_=_C1458 ,\nC1447_=_C1460 ,C1447_=_C1462 ,C1447_=_C1463 ,C1447_=_C1464 ,C1447_=_C1465 ,C1447_=_C1466 ,\nC1448_=_C1450 ,C1448_=_C1451 ,C1448_=_C1452 ,C1448_=_C1454 ,C1448_=_C1455 ,C1448_=_C1458 ,\nC1448_=_C1460 ,C1448_=_C1462 ,C1448_=_C1463 ,C1448_=_C1464 ,C1448_=_C1465 ,C1448_=_C1466 ,\nC1448_=_C2847 ,C1450_=_C1451 ,C1450_=_C1452 ,C1450_=_C1454 ,C1450_=_C1455 ,C1450_=_C1458 ,\nC1450_=_C1460 ,C1450_=_C1462 ,C1450_=_C1463 ,C1450_=_C1464 ,C1450_=_C1465 ,C1450_=_C1466 ,\nC1450_=_C1477 ,C1450_=_C2776 ,C1450_=_C3235 ,C1450_=_C3240 ,C1451_=_C1452 ,C1451_=_C1454 ,\nC1451_=_C1455 ,C1451_=_C1458 ,C1451_=_C1460</w:t>
      </w:r>
    </w:p>
    <w:p>
      <w:pPr>
        <w:pStyle w:val="PreformattedText"/>
        <w:bidi w:val="0"/>
        <w:spacing w:before="0" w:after="0"/>
        <w:jc w:val="left"/>
        <w:rPr/>
      </w:pPr>
      <w:r>
        <w:rPr/>
        <w:t xml:space="preserve"> </w:t>
      </w:r>
      <w:r>
        <w:rPr/>
        <w:t>,C1451_=_C1462 ,C1451_=_C1463 ,C1451_=_C1464 ,\nC1451_=_C1465 ,C1451_=_C1466 ,C1451_=_C3304 ,C1452_=_C1454 ,C1452_=_C1455 ,C1452_=_C1458 ,\nC1452_=_C1460 ,C1452_=_C1462 ,C1452_=_C1463 ,C1452_=_C1464 ,C1452_=_C1465 ,C1452_=_C1466 ,\nC1452_=_C2597 ,C1452_=_C3323 ,C1452_=_C3334 ,C1454_=_C1455 ,C1454_=_C1458 ,C1454_=_C1460 ,\nC1454_=_C1462 ,C1454_=_C1463 ,C1454_=_C1464 ,C1454_=_C1465 ,C1454_=_C1466 ,C1454_=_C1639 ,\nC1454_=_C2662 ,C1454_=_C3020 ,C1454_=_C3336 ,C1454_=_C3438 ,C1454_=_C3440 ,C1454_=_C3443 ,\nC1454_=_C3444 ,C1454_=_C3445 ,C1455_=_C1458 ,C1455_=_C1460 ,C1455_=_C1462 ,C1455_=_C1463 ,\nC1455_=_C1464 ,C1455_=_C1465 ,C1455_=_C1466 ,C1455_=_C3001 ,C1455_=_C3522 ,C1455_=_C3524 ,\nC1458_=_C1460 ,C1458_=_C1462 ,C1458_=_C1463 ,C1458_=_C1464 ,C1458_=_C1465 ,C1458_=_C1466 ,\nC1458_=_C2624 ,C1460_=_C1462 ,C1460_=_C1463 ,C1460_=_C1464 ,C1460_=_C1465 ,C1460_=_C1466 ,\nC1462_=_C1463 ,C1462_=_C1464 ,C1462_=_C1465 ,C1462_=_C1466 ,C1462_=_C3827 ,C1462_=_C4023 ,\nC1462_=_C4079 ,C1462_=_C4080 ,C1463_=_C1464 ,C1463_=_C1465 ,C1463_=_C1466 ,C1463_=_C1485 ,\nC1463_=_C3030 ,C1463_=_C3346 ,C1463_=_C3560 ,C1463_=_C3677 ,C1463_=_C3974 ,C1463_=_C4008 ,\nC1463_=_C4092 ,C1464_=_C1465 ,C1464_=_C1466 ,C1464_=_C1648 ,C1464_=_C3032 ,C1464_=_C3424 ,\nC1464_=_C3507 ,C1464_=_C4083 ,C1465_=_C1466 ,C1465_=_C2613 ,C1466_=_C3426 ,C1467_=_C1468 ,\nC1467_=_C1469 ,C1467_=_C1470 ,C1467_=_C1471 ,C1467_=_C1472 ,C1467_=_C1473 ,C1467_=_C1475 ,\nC1467_=_C1476 ,C1467_=_C1477 ,C1467_=_C1478 ,C1467_=_C1480 ,C1467_=_C1481 ,C1467_=_C1484 ,\nC1467_=_C1485 ,C1467_=_C1486 ,C1467_=_C2163 ,C1467_=_C2164 ,C1467_=_C2174 ,C1467_=_C2178 ,\nC1467_=_C2183 ,C1467_=_C2184 ,C1468_=_C1469 ,C1468_=_C1470 ,C1468_=_C1471 ,C1468_=_C1472 ,\nC1468_=_C1473 ,C1468_=_C1475 ,C1468_=_C1476 ,C1468_=_C1477 ,C1468_=_C1478 ,C1468_=_C1480 ,\nC1468_=_C1481 ,C1468_=_C1484 ,C1468_=_C1485 ,C1468_=_C1486 ,C1469_=_C1470 ,C1469_=_C1471 ,\nC1469_=_C1472 ,C1469_=_C1473 ,C1469_=_C1475 ,C1469_=_C1476 ,C1469_=_C1477 ,C1469_=_C1478 ,\nC1469_=_C1480 ,C1469_=_C1481 ,C1469_=_C1484 ,C1469_=_C1485 ,C1469_=_C1486 ,C1469_=_C1628 ,\nC1469_=_C2224 ,C1469_=_C2227 ,C1469_=_C2229 ,C1469_=_C2231 ,C1469_=_C2233 ,C1469_=_C2235 ,\nC1469_=_C2238 ,C1470_=_C1471 ,C1470_=_C1472 ,C1470_=_C1473 ,C1470_=_C1475 ,C1470_=_C1476 ,\nC1470_=_C1477 ,C1470_=_C1478 ,C1470_=_C1480 ,C1470_=_C1481 ,C1470_=_C1484 ,C1470_=_C1485 ,\nC1470_=_C1486 ,C1471_=_C1472 ,C1471_=_C1473 ,C1471_=_C1475 ,C1471_=_C1476 ,C1471_=_C1477 ,\nC1471_=_C1478 ,C1471_=_C1480 ,C1471_=_C1481 ,C1471_=_C1484 ,C1471_=_C1485 ,C1471_=_C1486 ,\nC1471_=_C2576 ,C1471_=_C2578 ,C1471_=_C2581 ,C1471_=_C2585 ,C1471_=_C2593 ,C1472_=_C1473 ,\nC1472_=_C1475 ,C1472_=_C1476 ,C1472_=_C1477 ,C1472_=_C1478 ,C1472_=_C1480 ,C1472_=_C1481 ,\nC1472_=_C1484 ,C1472_=_C1485 ,C1472_=_C1486 ,C1472_=_C2685 ,C1473_=_C1475 ,C1473_=_C1476 ,\nC1473_=_C1477 ,C1473_=_C1478 ,C1473_=_C1480 ,C1473_=_C1481 ,C1473_=_C1484 ,C1473_=_C1485 ,\nC1473_=_C1486 ,C1473_=_C2791 ,C1473_=_C2794 ,C1473_=_C2795 ,C1473_=_C2798 ,C1475_=_C1476 ,\nC1475_=_C1477 ,C1475_=_C1478 ,C1475_=_C1480 ,C1475_=_C1481 ,C1475_=_C1484 ,C1475_=_C1485 ,\nC1475_=_C1486 ,C1476_=_C1477 ,C1476_=_C1478 ,C1476_=_C1480 ,C1476_=_C1481 ,C1476_=_C1484 ,\nC1476_=_C1485 ,C1476_=_C1486 ,C1476_=_C2830 ,C1476_=_C2891 ,C1476_=_C2966 ,C1476_=_C3095 ,\nC1476_=_C3099 ,C1476_=_C3100 ,C1476_=_C3102 ,C1477_=_C1478 ,C1477_=_C1480 ,C1477_=_C1481 ,\nC1477_=_C1484 ,C1477_=_C1485 ,C1477_=_C1486 ,C1477_=_C2776 ,C1477_=_C3235 ,C1477_=_C3240 ,\nC1478_=_C1480 ,C1478_=_C1481 ,C1478_=_C1484 ,C1478_=_C1485 ,C1478_=_C1486 ,C1478_=_C3588 ,\nC1478_=_C3591 ,C1478_=_C3594 ,C1480_=_C1481 ,C1480_=_C1484 ,C1480_=_C1485 ,C1480_=_C1486 ,\nC1480_=_C2939 ,C1480_=_C3760 ,C1480_=_C3821 ,C1480_=_C3908 ,C1480_=_C3909 ,C1480_=_C3910 ,\nC1480_=_C3911 ,C1480_=_C3914 ,C1480_=_C3916 ,C1481_=_C1484 ,C1481_=_C1485 ,C1481_=_C1486 ,\nC1481_=_C2897 ,C1481_=_C3963 ,C1481_=_C3966 ,C1481_=_C3968 ,C1484_=_C1485 ,C1484_=_C1486 ,\nC1484_=_C2607 ,C1484_=_C3710 ,C1484_=_C3764 ,C1484_=_C3988 ,C1484_=_C3996 ,C1485_=_C1486 ,\nC1485_=_C3030 ,C1485_=_C3346 ,C1485_=_C3560 ,C1485_=_C3677 ,C1485_=_C3974 ,C1485_=_C4008 ,\nC1485_=_C4092 ,C1486_=_C2902 ,C1486_=_C4010 ,C1486_=_C4111 ,C1486_=_C4113 ,C1491_=_C1498 ,\nC1491_=_C1507 ,C1491_=_C1510 ,C1491_=_C1511 ,C1491_=_C1867 ,C1491_=_C1868 ,C1491_=_C1869 ,\nC1491_=_C1870 ,C1491_=_C1873 ,C1491_=_C1875 ,C1491_=_C1876 ,C1491_=_C1877 ,C1491_=_C1878 ,\nC1491_=_C1879 ,C1491_=_C1880 ,C1491_=_C1881 ,C1491_=_C1883 ,C1491_=_C1884 ,C1498_=_C1507 ,\nC1498_=_C1510 ,C1498_=_C1511 ,C1498_=_C2244 ,C1498_=_C2270 ,C1498_=_C2330 ,C1498_=_C2814 ,\nC1498_=_C2966 ,C1498_=_C2968 ,C1498_=_C2969 ,C1498_=_C2971 ,C1498_=_C2973 ,C1498_=_C2975 ,\nC1498_=_C2978 ,C1507_=_C1510 ,C1507_=_C1511 ,C1507_=_C2235 ,C1507_=_C2339 ,C1507_=_C2795 ,\nC1507_=_C2822 ,C1507_=_C3199 ,C1507_=_C3240 ,C1507_=_C3591 ,C1507_=_C3638 ,C1507_=_C3911 ,\nC1507_=_C3988 ,C1507_=_C3989 ,C1507_=_C3991 ,C1510_=_C1511 ,C1510_=_C2259 ,C1510_=_C2279 ,\nC1510_=_C2342 ,C1510_=_C2915 ,C1510_=_C3100 ,C1510_=_C3203 ,C1510_=_C3269 ,C1510_=_C4124 ,\nC1511_=_C1732 ,C1511_=_C1950 ,C1511_=_C2053 ,C1511_=_C2343 ,C1511_=_C2372 ,C1511_=_C2712 ,\nC1511_=_C2724 ,C1511_=_C3204 ,C1511_=_C3475 ,C1511_=_C4106 ,C1521_=_C1525 ,C1521_=_C1533 ,\nC1521_=_C1741 ,C1521_=_C1790 ,C1521_=_C1954 ,C1521_=_C2164 ,C1521_=_C2578 ,C1521_=_C2727 ,\nC1521_=_C2891 ,C1521_=_C2892 ,C1521_=_C2894 ,C1521_=_C2896 ,C1521_=_C2897 ,C1521_=_C2899 ,\nC1521_=_C2900 ,C1521_=_C2901 ,C1521_=_C2902 ,C1525_=_C1533 ,C1525_=_C1720 ,C1525_=_C1744 ,\nC1525_=_C1792 ,C1525_=_C1958 ,C1525_=_C2581 ,C1525_=_C2729 ,C1525_=_C3193 ,C1525_=_C3220 ,\nC1525_=_C3222 ,C1525_=_C3223 ,C1525_=_C3227 ,C1525_=_C3228 ,C1525_=_C3229 ,C1533_=_C1758 ,\nC1533_=_C1783 ,C1533_=_C1971 ,C1533_=_C2261 ,C1533_=_C2739 ,C1533_=_C3089 ,C1533_=_C3205 ,\nC1533_=_C3287 ,C1533_=_C3334 ,C1533_=_C3652 ,C1533_=_C3727 ,C1533_=_C3793 ,C1533_=_C3970 ,\nC1533_=_C4056 ,C1533_=_C4091 ,C1533_=_C4100 ,C1539_=_C1713 ,C1539_=_C1763 ,C1539_=_C2306 ,\nC1539_=_C2427 ,C1539_=_C2576 ,C1539_=_C2615 ,C1539_=_C2617 ,C1539_=_C2618 ,C1539_=_C2620 ,\nC1539_=_C2621 ,C1539_=_C2624 ,C1539_=_C2625 ,C1539_=_C2628 ,C1539_=_C2632 ,C1576_=_C1578 ,\nC1576_=_C1579 ,C1576_=_C1580 ,C1576_=_C1581 ,C1576_=_C1584 ,C1576_=_C1585 ,C1576_=_C1586 ,\nC1576_=_C1588 ,C1576_=_C1590 ,C1576_=_C1591 ,C1576_=_C1592 ,C1576_=_C1593 ,C1576_=_C1595 ,\nC1576_=_C1831 ,C1576_=_C1834 ,C1576_=_C1837 ,C1576_=_C1841 ,C1576_=_C1844 ,C1576_=_C1845 ,\nC1578_=_C1579 ,C1578_=_C1580 ,C1578_=_C1581 ,C1578_=_C1584 ,C1578_=_C1585 ,C1578_=_C1586 ,\nC1578_=_C1588 ,C1578_=_C1590 ,C1578_=_C1591 ,C1578_=_C1592 ,C1578_=_C1593 ,C1578_=_C1595 ,\nC1578_=_C2111 ,C1578_=_C2112 ,C1578_=_C2114 ,C1578_=_C2121 ,C1578_=_C2123 ,C1578_=_C2125 ,\nC1578_=_C2126 ,C1579_=_C1580 ,C1579_=_C1581 ,C1579_=_C1584 ,C1579_=_C1585 ,C1579_=_C1586 ,\nC1579_=_C1588 ,C1579_=_C1590 ,C1579_=_C1591 ,C1579_=_C1592 ,C1579_=_C1593 ,C1579_=_C1595 ,\nC1579_=_C1868 ,C1579_=_C2132 ,C1580_=_C1581 ,C1580_=_C1584 ,C1580_=_C1585 ,C1580_=_C1586 ,\nC1580_=_C1588 ,C1580_=_C1590 ,C1580_=_C1591 ,C1580_=_C1592 ,C1580_=_C1593 ,C1580_=_C1595 ,\nC1580_=_C2427 ,C1580_=_C2439 ,C1580_=_C2441 ,C1581_=_C1584 ,C1581_=_C1585 ,C1581_=_C1586 ,\nC1581_=_C1588 ,C1581_=_C1590 ,C1581_=_C1591 ,C1581_=_C1592 ,C1581_=_C1593 ,C1581_=_C1595 ,\nC1581_=_C1870 ,C1581_=_C2562 ,C1581_=_C2571 ,C1581_=_C2573 ,C1584_=_C1585 ,C1584_=_C1586 ,\nC1584_=_C1588 ,C1584_=_C1590 ,C1584_=_C1591 ,C1584_=_C1592 ,C1584_=_C1593 ,C1584_=_C1595 ,\nC1584_=_C1875 ,C1584_=_C2596 ,C1584_=_C2774 ,C1584_=_C3157 ,C1584_=_C3160 ,C1585_=_C1586 ,\nC1585_=_C1588 ,C1585_=_C1590 ,C1585_=_C1591 ,C1585_=_C1592 ,C1585_=_C1593 ,C1585_=_C1595 ,\nC1585_=_C1877 ,C1585_=_C2775 ,C1585_=_C3209 ,C1585_=_C3214 ,C1586_=_C1588 ,C1586_=_C1590 ,\nC1586_=_C1591 ,C1586_=_C1592 ,C1586_=_C1593 ,C1586_=_C1595 ,C1586_=_C1879 ,C1586_=_C2659 ,\nC1586_=_C2777 ,C1586_=_C3017 ,C1586_=_C3292 ,C1588_=_C1590 ,C1588_=_C1591 ,C1588_=_C1592 ,\nC1588_=_C1593 ,C1588_=_C1595 ,C1588_=_C2999 ,C1588_=_C3335 ,C1588_=_C3394 ,C1588_=_C3398 ,\nC1588_=_C3400 ,C1590_=_C1591 ,C1590_=_C1592 ,C1590_=_C1593 ,C1590_=_C1595 ,C1591_=_C1592 ,\nC1591_=_C1593 ,C1591_=_C1595 ,C1591_=_C3551 ,C1591_=_C3571 ,C1591_=_C3578 ,C1592_=_C1593 ,\nC1592_=_C1595 ,C1592_=_C3002 ,C1592_=_C3341 ,C1592_=_C3499 ,C1592_=_C3769 ,C1592_=_C3774 ,\nC1593_=_C1595 ,C1593_=_C1880 ,C1593_=_C2780 ,C1595_=_C3759 ,C1595_=_C3870 ,C1595_=_C3871 ,\nC1605_=_C1614 ,C1605_=_C1615 ,C1605_=_C1619 ,C1605_=_C1623 ,C1605_=_C1718 ,C1605_=_C1767 ,\nC1605_=_C2933 ,C1605_=_C2934 ,C1605_=_C2936 ,C1605_=_C2937 ,C1605_=_C2938 ,C1605_=_C2939 ,\nC1605_=_C2947 ,C1605_=_C2948 ,C1614_=_C1615 ,C1614_=_C1619 ,C1614_=_C1623 ,C1614_=_C2024 ,\nC1614_=_C2233 ,C1614_=_C2472 ,C1614_=_C2990 ,C1614_=_C3142 ,C1614_=_C3248 ,C1614_=_C3488 ,\nC1614_=_C3608 ,C1614_=_C3658 ,C1614_=_C3848 ,C1614_=_C3862 ,C1614_=_C3908 ,C1614_=_C3923 ,\nC1614_=_C3925 ,C1614_=_C3927 ,C1614_=_C3929 ,C1614_=_C3930 ,C1615_=_C1619 ,C1615_=_C1623 ,\nC1615_=_C1943 ,C1615_=_C2047 ,C1615_=_C2369 ,C1615_=_C2708 ,C1615_=_C3143 ,C1615_=_C3263 ,\nC1615_=_C3292 ,C1615_=_C3479 ,C1615_=_C3609 ,C1615_=_C3659 ,C1615_=_C3863 ,C1615_=_C3909 ,\nC1615_=_C3955 ,C1615_=_C3957 ,C1615_=_C3958 ,C1615_=_C3959 ,C1619_=_C1623 ,C1619_=_C1844 ,\nC1619_=_C2238 ,C1619_=_C2422 ,C1619_=_C2682 ,C1619_=_C2798 ,C1619_=_C2926 ,C1619_=_C3304 ,\nC1619_=_C3413 ,C1619_=_C3594 ,C1619_=_C3613 ,C1619_=_C3662 ,C1619_=_C3858 ,C1619_=_C3865 ,\nC1619_=_C3914 ,C1619_=_C4082 ,C1619_=_C4083 ,C1623_=_C1710 ,C1623_=_C2684 ,C1623_=_C2997 ,\nC1623_=_C3153 ,C1623_=_C3180 ,C1623_=_C3617 ,C1623_=_C3664 ,C1623_=_C3854 ,C1623_=_C3869 ,\nC1623_=_C3916 ,C1623_=_C4073 ,C1623_=_C4086 ,C1623_=_C4119 ,C1626_=_C1627 ,C1626_=_C1628 ,\nC1626_=_C1629 ,C1626_=_C1631 ,C1626_=_C1633 ,C1626_=_C1634 ,C1626_=_C1636 ,C1626_=_C1637 ,\nC1626_=_C1639 ,C1626_=_C1641 ,C1626_=_C1642 ,C1626_=_C1643 ,C1626_=_C1645 ,C1626_=_C1647 ,\nC1626_=_C1648 ,C1626_=_C1649 ,C1626_=_C2014 ,C1626_=_C2024 ,C1626_=_C2026 ,C1627_=_C1628 ,\nC1627_=_C1629</w:t>
      </w:r>
    </w:p>
    <w:p>
      <w:pPr>
        <w:pStyle w:val="PreformattedText"/>
        <w:bidi w:val="0"/>
        <w:spacing w:before="0" w:after="0"/>
        <w:jc w:val="left"/>
        <w:rPr/>
      </w:pPr>
      <w:r>
        <w:rPr/>
        <w:t xml:space="preserve"> </w:t>
      </w:r>
      <w:r>
        <w:rPr/>
        <w:t>,C1627_=_C1631 ,C1627_=_C1633 ,C1627_=_C1634 ,C1627_=_C1636 ,C1627_=_C1637 ,\nC1627_=_C1639 ,C1627_=_C1641 ,C1627_=_C1642 ,C1627_=_C1643 ,C1627_=_C1645 ,C1627_=_C1647 ,\nC1627_=_C1648 ,C1627_=_C1649 ,C1627_=_C1807 ,C1627_=_C1867 ,C1627_=_C2060 ,C1627_=_C2068 ,\nC1628_=_C1629 ,C1628_=_C1631 ,C1628_=_C1633 ,C1628_=_C1634 ,C1628_=_C1636 ,C1628_=_C1637 ,\nC1628_=_C1639 ,C1628_=_C1641 ,C1628_=_C1642 ,C1628_=_C1643 ,C1628_=_C1645 ,C1628_=_C1647 ,\nC1628_=_C1648 ,C1628_=_C1649 ,C1628_=_C2224 ,C1628_=_C2227 ,C1628_=_C2229 ,C1628_=_C2231 ,\nC1628_=_C2233 ,C1628_=_C2235 ,C1628_=_C2238 ,C1629_=_C1631 ,C1629_=_C1633 ,C1629_=_C1634 ,\nC1629_=_C1636 ,C1629_=_C1637 ,C1629_=_C1639 ,C1629_=_C1641 ,C1629_=_C1642 ,C1629_=_C1643 ,\nC1629_=_C1645 ,C1629_=_C1647 ,C1629_=_C1648 ,C1629_=_C1649 ,C1629_=_C2411 ,C1629_=_C2413 ,\nC1629_=_C2415 ,C1629_=_C2417 ,C1629_=_C2419 ,C1629_=_C2422 ,C1631_=_C1633 ,C1631_=_C1634 ,\nC1631_=_C1636 ,C1631_=_C1637 ,C1631_=_C1639 ,C1631_=_C1641 ,C1631_=_C1642 ,C1631_=_C1643 ,\nC1631_=_C1645 ,C1631_=_C1647 ,C1631_=_C1648 ,C1631_=_C1649 ,C1631_=_C2916 ,C1631_=_C2918 ,\nC1631_=_C2920 ,C1631_=_C2926 ,C1631_=_C2930 ,C1633_=_C1634 ,C1633_=_C1636 ,C1633_=_C1637 ,\nC1633_=_C1639 ,C1633_=_C1641 ,C1633_=_C1642 ,C1633_=_C1643 ,C1633_=_C1645 ,C1633_=_C1647 ,\nC1633_=_C1648 ,C1633_=_C1649 ,C1633_=_C1810 ,C1633_=_C1873 ,C1633_=_C3045 ,C1634_=_C1636 ,\nC1634_=_C1637 ,C1634_=_C1639 ,C1634_=_C1641 ,C1634_=_C1642 ,C1634_=_C1643 ,C1634_=_C1645 ,\nC1634_=_C1647 ,C1634_=_C1648 ,C1634_=_C1649 ,C1634_=_C2656 ,C1634_=_C3068 ,C1636_=_C1637 ,\nC1636_=_C1639 ,C1636_=_C1641 ,C1636_=_C1642 ,C1636_=_C1643 ,C1636_=_C1645 ,C1636_=_C1647 ,\nC1636_=_C1648 ,C1636_=_C1649 ,C1636_=_C1813 ,C1636_=_C1878 ,C1636_=_C2658 ,C1636_=_C2833 ,\nC1636_=_C2969 ,C1636_=_C3016 ,C1636_=_C3104 ,C1636_=_C3263 ,C1636_=_C3269 ,C1637_=_C1639 ,\nC1637_=_C1641 ,C1637_=_C1642 ,C1637_=_C1643 ,C1637_=_C1645 ,C1637_=_C1647 ,C1637_=_C1648 ,\nC1637_=_C1649 ,C1637_=_C2660 ,C1637_=_C3411 ,C1637_=_C3413 ,C1639_=_C1641 ,C1639_=_C1642 ,\nC1639_=_C1643 ,C1639_=_C1645 ,C1639_=_C1647 ,C1639_=_C1648 ,C1639_=_C1649 ,C1639_=_C2662 ,\nC1639_=_C3020 ,C1639_=_C3336 ,C1639_=_C3438 ,C1639_=_C3440 ,C1639_=_C3443 ,C1639_=_C3444 ,\nC1639_=_C3445 ,C1641_=_C1642 ,C1641_=_C1643 ,C1641_=_C1645 ,C1641_=_C1647 ,C1641_=_C1648 ,\nC1641_=_C1649 ,C1641_=_C2664 ,C1641_=_C3565 ,C1641_=_C3566 ,C1642_=_C1643 ,C1642_=_C1645 ,\nC1642_=_C1647 ,C1642_=_C1648 ,C1642_=_C1649 ,C1642_=_C2666 ,C1642_=_C2938 ,C1642_=_C3006 ,\nC1642_=_C3862 ,C1642_=_C3863 ,C1642_=_C3864 ,C1642_=_C3865 ,C1642_=_C3869 ,C1643_=_C1645 ,\nC1643_=_C1647 ,C1643_=_C1648 ,C1643_=_C1649 ,C1643_=_C1818 ,C1643_=_C1881 ,C1643_=_C3109 ,\nC1645_=_C1647 ,C1645_=_C1648 ,C1645_=_C1649 ,C1645_=_C1820 ,C1645_=_C1883 ,C1645_=_C2839 ,\nC1645_=_C3112 ,C1645_=_C3684 ,C1645_=_C3707 ,C1645_=_C3994 ,C1645_=_C4004 ,C1647_=_C1648 ,\nC1647_=_C1649 ,C1647_=_C2671 ,C1647_=_C3997 ,C1647_=_C4050 ,C1648_=_C1649 ,C1648_=_C3032 ,\nC1648_=_C3424 ,C1648_=_C3507 ,C1648_=_C4083 ,C1649_=_C1825 ,C1649_=_C1884 ,C1649_=_C2612 ,\nC1649_=_C3115 ,C1649_=_C3900 ,C1703_=_C1704 ,C1703_=_C1710 ,C1703_=_C1919 ,C1703_=_C2083 ,\nC1703_=_C2123 ,C1703_=_C2439 ,C1703_=_C2805 ,C1703_=_C3487 ,C1703_=_C3522 ,C1703_=_C3565 ,\nC1703_=_C3870 ,C1703_=_C3897 ,C1703_=_C3898 ,C1703_=_C3899 ,C1703_=_C3900 ,C1704_=_C1710 ,\nC1704_=_C1727 ,C1704_=_C2156 ,C1704_=_C2681 ,C1704_=_C3173 ,C1704_=_C3443 ,C1704_=_C3750 ,\nC1704_=_C3974 ,C1704_=_C3975 ,C1710_=_C2684 ,C1710_=_C2997 ,C1710_=_C3153 ,C1710_=_C3180 ,\nC1710_=_C3617 ,C1710_=_C3664 ,C1710_=_C3854 ,C1710_=_C3869 ,C1710_=_C3916 ,C1710_=_C4073 ,\nC1710_=_C4086 ,C1710_=_C4119 ,C1711_=_C1713 ,C1711_=_C1716 ,C1711_=_C1718 ,C1711_=_C1720 ,\nC1711_=_C1722 ,C1711_=_C1726 ,C1711_=_C1727 ,C1711_=_C1728 ,C1711_=_C1729 ,C1711_=_C1731 ,\nC1711_=_C1732 ,C1711_=_C1759 ,C1711_=_C1807 ,C1711_=_C1810 ,C1711_=_C1813 ,C1711_=_C1816 ,\nC1711_=_C1817 ,C1711_=_C1818 ,C1711_=_C1820 ,C1711_=_C1824 ,C1711_=_C1825 ,C1713_=_C1716 ,\nC1713_=_C1718 ,C1713_=_C1720 ,C1713_=_C1722 ,C1713_=_C1726 ,C1713_=_C1727 ,C1713_=_C1728 ,\nC1713_=_C1729 ,C1713_=_C1731 ,C1713_=_C1732 ,C1713_=_C1763 ,C1713_=_C2306 ,C1713_=_C2427 ,\nC1713_=_C2576 ,C1713_=_C2615 ,C1713_=_C2617 ,C1713_=_C2618 ,C1713_=_C2620 ,C1713_=_C2621 ,\nC1713_=_C2624 ,C1713_=_C2625 ,C1713_=_C2628 ,C1713_=_C2632 ,C1716_=_C1718 ,C1716_=_C1720 ,\nC1716_=_C1722 ,C1716_=_C1726 ,C1716_=_C1727 ,C1716_=_C1728 ,C1716_=_C1729 ,C1716_=_C1731 ,\nC1716_=_C1732 ,C1716_=_C1953 ,C1716_=_C1977 ,C1716_=_C1992 ,C1716_=_C2163 ,C1716_=_C2741 ,\nC1716_=_C2742 ,C1716_=_C2744 ,C1716_=_C2746 ,C1716_=_C2747 ,C1716_=_C2748 ,C1716_=_C2750 ,\nC1716_=_C2751 ,C1716_=_C2753 ,C1716_=_C2755 ,C1716_=_C2757 ,C1716_=_C2758 ,C1716_=_C2759 ,\nC1718_=_C1720 ,C1718_=_C1722 ,C1718_=_C1726 ,C1718_=_C1727 ,C1718_=_C1728 ,C1718_=_C1729 ,\nC1718_=_C1731 ,C1718_=_C1732 ,C1718_=_C1767 ,C1718_=_C2933 ,C1718_=_C2934 ,C1718_=_C2936 ,\nC1718_=_C2937 ,C1718_=_C2938 ,C1718_=_C2939 ,C1718_=_C2947 ,C1718_=_C2948 ,C1720_=_C1722 ,\nC1720_=_C1726 ,C1720_=_C1727 ,C1720_=_C1728 ,C1720_=_C1729 ,C1720_=_C1731 ,C1720_=_C1732 ,\nC1720_=_C1744 ,C1720_=_C1792 ,C1720_=_C1958 ,C1720_=_C2581 ,C1720_=_C2729 ,C1720_=_C3193 ,\nC1720_=_C3220 ,C1720_=_C3222 ,C1720_=_C3223 ,C1720_=_C3227 ,C1720_=_C3228 ,C1720_=_C3229 ,\nC1722_=_C1726 ,C1722_=_C1727 ,C1722_=_C1728 ,C1722_=_C1729 ,C1722_=_C1731 ,C1722_=_C1732 ,\nC1722_=_C2152 ,C1722_=_C2417 ,C1722_=_C3438 ,C1722_=_C3510 ,C1722_=_C3551 ,C1722_=_C3554 ,\nC1722_=_C3555 ,C1722_=_C3560 ,C1722_=_C3561 ,C1726_=_C1727 ,C1726_=_C1728 ,C1726_=_C1729 ,\nC1726_=_C1731 ,C1726_=_C1732 ,C1726_=_C2719 ,C1726_=_C3171 ,C1726_=_C3381 ,C1726_=_C3470 ,\nC1726_=_C3805 ,C1726_=_C3935 ,C1726_=_C3936 ,C1726_=_C3938 ,C1726_=_C3940 ,C1727_=_C1728 ,\nC1727_=_C1729 ,C1727_=_C1731 ,C1727_=_C1732 ,C1727_=_C2156 ,C1727_=_C2681 ,C1727_=_C3173 ,\nC1727_=_C3443 ,C1727_=_C3750 ,C1727_=_C3974 ,C1727_=_C3975 ,C1728_=_C1729 ,C1728_=_C1731 ,\nC1728_=_C1732 ,C1728_=_C2648 ,C1728_=_C2807 ,C1728_=_C3214 ,C1728_=_C3739 ,C1728_=_C3755 ,\nC1728_=_C3849 ,C1728_=_C3871 ,C1728_=_C4020 ,C1728_=_C4022 ,C1728_=_C4023 ,C1728_=_C4025 ,\nC1728_=_C4026 ,C1728_=_C4027 ,C1729_=_C1731 ,C1729_=_C1732 ,C1729_=_C2992 ,C1729_=_C3144 ,\nC1729_=_C3756 ,C1729_=_C3850 ,C1729_=_C4033 ,C1729_=_C4034 ,C1731_=_C1732 ,C1731_=_C2183 ,\nC1731_=_C2723 ,C1731_=_C2827 ,C1731_=_C3099 ,C1731_=_C3473 ,C1731_=_C3641 ,C1731_=_C3966 ,\nC1731_=_C4070 ,C1731_=_C4111 ,C1731_=_C4116 ,C1732_=_C1950 ,C1732_=_C2053 ,C1732_=_C2343 ,\nC1732_=_C2372 ,C1732_=_C2712 ,C1732_=_C2724 ,C1732_=_C3204 ,C1732_=_C3475 ,C1732_=_C4106 ,\nC1741_=_C1744 ,C1741_=_C1753 ,C1741_=_C1755 ,C1741_=_C1758 ,C1741_=_C1790 ,C1741_=_C1954 ,\nC1741_=_C2164 ,C1741_=_C2578 ,C1741_=_C2727 ,C1741_=_C2891 ,C1741_=_C2892 ,C1741_=_C2894 ,\nC1741_=_C2896 ,C1741_=_C2897 ,C1741_=_C2899 ,C1741_=_C2900 ,C1741_=_C2901 ,C1741_=_C2902 ,\nC1744_=_C1753 ,C1744_=_C1755 ,C1744_=_C1758 ,C1744_=_C1792 ,C1744_=_C1958 ,C1744_=_C2581 ,\nC1744_=_C2729 ,C1744_=_C3193 ,C1744_=_C3220 ,C1744_=_C3222 ,C1744_=_C3223 ,C1744_=_C3227 ,\nC1744_=_C3228 ,C1744_=_C3229 ,C1753_=_C1755 ,C1753_=_C1758 ,C1753_=_C2068 ,C1753_=_C2275 ,\nC1753_=_C2537 ,C1753_=_C2794 ,C1753_=_C2867 ,C1753_=_C2958 ,C1753_=_C3599 ,C1753_=_C3632 ,\nC1753_=_C3856 ,C1753_=_C3920 ,C1753_=_C3921 ,C1753_=_C3922 ,C1755_=_C1758 ,C1755_=_C1921 ,\nC1755_=_C2341 ,C1755_=_C2523 ,C1755_=_C3176 ,C1755_=_C3317 ,C1755_=_C3384 ,C1755_=_C3456 ,\nC1755_=_C3724 ,C1755_=_C3754 ,C1755_=_C3795 ,C1755_=_C3807 ,C1755_=_C4001 ,C1755_=_C4016 ,\nC1755_=_C4017 ,C1755_=_C4018 ,C1755_=_C4019 ,C1758_=_C1783 ,C1758_=_C1971 ,C1758_=_C2261 ,\nC1758_=_C2739 ,C1758_=_C3089 ,C1758_=_C3205 ,C1758_=_C3287 ,C1758_=_C3334 ,C1758_=_C3652 ,\nC1758_=_C3727 ,C1758_=_C3793 ,C1758_=_C3970 ,C1758_=_C4056 ,C1758_=_C4091 ,C1758_=_C4100 ,\nC1759_=_C1762 ,C1759_=_C1763 ,C1759_=_C1765 ,C1759_=_C1767 ,C1759_=_C1771 ,C1759_=_C1773 ,\nC1759_=_C1774 ,C1759_=_C1777 ,C1759_=_C1778 ,C1759_=_C1779 ,C1759_=_C1782 ,C1759_=_C1783 ,\nC1759_=_C1807 ,C1759_=_C1810 ,C1759_=_C1813 ,C1759_=_C1816 ,C1759_=_C1817 ,C1759_=_C1818 ,\nC1759_=_C1820 ,C1759_=_C1824 ,C1759_=_C1825 ,C1762_=_C1763 ,C1762_=_C1765 ,C1762_=_C1767 ,\nC1762_=_C1771 ,C1762_=_C1773 ,C1762_=_C1774 ,C1762_=_C1777 ,C1762_=_C1778 ,C1762_=_C1779 ,\nC1762_=_C1782 ,C1762_=_C1783 ,C1762_=_C2035 ,C1762_=_C2202 ,C1762_=_C2305 ,C1762_=_C2596 ,\nC1762_=_C2597 ,C1762_=_C2599 ,C1762_=_C2603 ,C1762_=_C2604 ,C1762_=_C2607 ,C1762_=_C2608 ,\nC1762_=_C2609 ,C1762_=_C2610 ,C1762_=_C2612 ,C1762_=_C2613 ,C1762_=_C2614 ,C1763_=_C1765 ,\nC1763_=_C1767 ,C1763_=_C1771 ,C1763_=_C1773 ,C1763_=_C1774 ,C1763_=_C1777 ,C1763_=_C1778 ,\nC1763_=_C1779 ,C1763_=_C1782 ,C1763_=_C1783 ,C1763_=_C2306 ,C1763_=_C2427 ,C1763_=_C2576 ,\nC1763_=_C2615 ,C1763_=_C2617 ,C1763_=_C2618 ,C1763_=_C2620 ,C1763_=_C2621 ,C1763_=_C2624 ,\nC1763_=_C2625 ,C1763_=_C2628 ,C1763_=_C2632 ,C1765_=_C1767 ,C1765_=_C1771 ,C1765_=_C1773 ,\nC1765_=_C1774 ,C1765_=_C1777 ,C1765_=_C1778 ,C1765_=_C1779 ,C1765_=_C1782 ,C1765_=_C1783 ,\nC1765_=_C2132 ,C1765_=_C2307 ,C1765_=_C2397 ,C1765_=_C2562 ,C1765_=_C2685 ,C1765_=_C2774 ,\nC1765_=_C2775 ,C1765_=_C2776 ,C1765_=_C2777 ,C1765_=_C2780 ,C1765_=_C2782 ,C1765_=_C2783 ,\nC1767_=_C1771 ,C1767_=_C1773 ,C1767_=_C1774 ,C1767_=_C1777 ,C1767_=_C1778 ,C1767_=_C1779 ,\nC1767_=_C1782 ,C1767_=_C1783 ,C1767_=_C2933 ,C1767_=_C2934 ,C1767_=_C2936 ,C1767_=_C2937 ,\nC1767_=_C2938 ,C1767_=_C2939 ,C1767_=_C2947 ,C1767_=_C2948 ,C1771_=_C1773 ,C1771_=_C1774 ,\nC1771_=_C1777 ,C1771_=_C1778 ,C1771_=_C1779 ,C1771_=_C1782 ,C1771_=_C1783 ,C1771_=_C1941 ,\nC1771_=_C2042 ,C1771_=_C2316 ,C1771_=_C2365 ,C1771_=_C2704 ,C1771_=_C2817 ,C1771_=_C3529 ,\nC1771_=_C3535 ,C1771_=_C3537 ,C1771_=_C3539 ,C1773_=_C1774 ,C1773_=_C1777 ,C1773_=_C1778 ,\nC1773_=_C1779 ,C1773_=_C1782 ,C1773_=_C1783 ,C1773_=_C2419 ,C1773_=_C3245 ,C1773_=_C3513 ,\nC1773_=_C3571 ,C1773_=_C3681 ,C1773_=_C3682 ,C1773_=_C3684 ,C1773_=_C3686 ,C1773_=_C3687 ,\nC1773_=_C3688 ,C1773_=_C3689 ,C1774_=_C1777 ,C1774_=_C1778 ,C1774_=_C1779</w:t>
      </w:r>
    </w:p>
    <w:p>
      <w:pPr>
        <w:pStyle w:val="PreformattedText"/>
        <w:bidi w:val="0"/>
        <w:spacing w:before="0" w:after="0"/>
        <w:jc w:val="left"/>
        <w:rPr/>
      </w:pPr>
      <w:r>
        <w:rPr/>
        <w:t xml:space="preserve"> </w:t>
      </w:r>
      <w:r>
        <w:rPr/>
        <w:t>,C1774_=_C1782 ,\nC1774_=_C1783 ,C1774_=_C2231 ,C1774_=_C2317 ,C1774_=_C2640 ,C1774_=_C2791 ,C1774_=_C3209 ,\nC1774_=_C3235 ,C1774_=_C3588 ,C1774_=_C3758 ,C1774_=_C3759 ,C1774_=_C3760 ,C1774_=_C3764 ,\nC1774_=_C3765 ,C1774_=_C3767 ,C1774_=_C3768 ,C1777_=_C1778 ,C1777_=_C1779 ,C1777_=_C1782 ,\nC1777_=_C1783 ,C1777_=_C2318 ,C1777_=_C2571 ,C1777_=_C2768 ,C1777_=_C2804 ,C1777_=_C2885 ,\nC1777_=_C3369 ,C1777_=_C3694 ,C1777_=_C3738 ,C1777_=_C3748 ,C1777_=_C3821 ,C1777_=_C3823 ,\nC1777_=_C3825 ,C1777_=_C3826 ,C1777_=_C3827 ,C1778_=_C1779 ,C1778_=_C1782 ,C1778_=_C1783 ,\nC1778_=_C2320 ,C1778_=_C2573 ,C1778_=_C2770 ,C1778_=_C2887 ,C1778_=_C3175 ,C1778_=_C3371 ,\nC1778_=_C3383 ,C1778_=_C3696 ,C1778_=_C3751 ,C1778_=_C3806 ,C1778_=_C3910 ,C1778_=_C3982 ,\nC1778_=_C3985 ,C1778_=_C3986 ,C1778_=_C3987 ,C1779_=_C1782 ,C1779_=_C1783 ,C1779_=_C2912 ,\nC1779_=_C3084 ,C1779_=_C3188 ,C1779_=_C3253 ,C1779_=_C3357 ,C1779_=_C3634 ,C1779_=_C3790 ,\nC1779_=_C4004 ,C1779_=_C4048 ,C1779_=_C4049 ,C1779_=_C4050 ,C1779_=_C4051 ,C1779_=_C4052 ,\nC1782_=_C1783 ,C1782_=_C2126 ,C1782_=_C2323 ,C1782_=_C2478 ,C1782_=_C2554 ,C1782_=_C2812 ,\nC1782_=_C3578 ,C1782_=_C3700 ,C1782_=_C3735 ,C1782_=_C3799 ,C1782_=_C4080 ,C1783_=_C1971 ,\nC1783_=_C2261 ,C1783_=_C2739 ,C1783_=_C3089 ,C1783_=_C3205 ,C1783_=_C3287 ,C1783_=_C3334 ,\nC1783_=_C3652 ,C1783_=_C3727 ,C1783_=_C3793 ,C1783_=_C3970 ,C1783_=_C4056 ,C1783_=_C4091 ,\nC1783_=_C4100 ,C1790_=_C1791 ,C1790_=_C1792 ,C1790_=_C1796 ,C1790_=_C1805 ,C1790_=_C1954 ,\nC1790_=_C2164 ,C1790_=_C2578 ,C1790_=_C2727 ,C1790_=_C2891 ,C1790_=_C2892 ,C1790_=_C2894 ,\nC1790_=_C2896 ,C1790_=_C2897 ,C1790_=_C2899 ,C1790_=_C2900 ,C1790_=_C2901 ,C1790_=_C2902 ,\nC1791_=_C1792 ,C1791_=_C1796 ,C1791_=_C1805 ,C1791_=_C1831 ,C1791_=_C2111 ,C1791_=_C2245 ,\nC1791_=_C2847 ,C1791_=_C2999 ,C1791_=_C3001 ,C1791_=_C3002 ,C1791_=_C3004 ,C1791_=_C3006 ,\nC1791_=_C3012 ,C1791_=_C3014 ,C1792_=_C1796 ,C1792_=_C1805 ,C1792_=_C1958 ,C1792_=_C2581 ,\nC1792_=_C2729 ,C1792_=_C3193 ,C1792_=_C3220 ,C1792_=_C3222 ,C1792_=_C3223 ,C1792_=_C3227 ,\nC1792_=_C3228 ,C1792_=_C3229 ,C1796_=_C1805 ,C1796_=_C2101 ,C1796_=_C2153 ,C1796_=_C2355 ,\nC1796_=_C2585 ,C1796_=_C3440 ,C1796_=_C3620 ,C1796_=_C3672 ,C1796_=_C3675 ,C1796_=_C3676 ,\nC1796_=_C3677 ,C1796_=_C3678 ,C1805_=_C2184 ,C1805_=_C2219 ,C1805_=_C2557 ,C1805_=_C2593 ,\nC1805_=_C2930 ,C1805_=_C3102 ,C1805_=_C3393 ,C1805_=_C3619 ,C1805_=_C3627 ,C1805_=_C3746 ,\nC1805_=_C3968 ,C1805_=_C4047 ,C1805_=_C4062 ,C1805_=_C4087 ,C1805_=_C4092 ,C1805_=_C4113 ,\nC1807_=_C1810 ,C1807_=_C1813 ,C1807_=_C1816 ,C1807_=_C1817 ,C1807_=_C1818 ,C1807_=_C1820 ,\nC1807_=_C1824 ,C1807_=_C1825 ,C1807_=_C1867 ,C1807_=_C2060 ,C1807_=_C2068 ,C1810_=_C1813 ,\nC1810_=_C1816 ,C1810_=_C1817 ,C1810_=_C1818 ,C1810_=_C1820 ,C1810_=_C1824 ,C1810_=_C1825 ,\nC1810_=_C1873 ,C1810_=_C3045 ,C1813_=_C1816 ,C1813_=_C1817 ,C1813_=_C1818 ,C1813_=_C1820 ,\nC1813_=_C1824 ,C1813_=_C1825 ,C1813_=_C1878 ,C1813_=_C2658 ,C1813_=_C2833 ,C1813_=_C2969 ,\nC1813_=_C3016 ,C1813_=_C3104 ,C1813_=_C3263 ,C1813_=_C3269 ,C1816_=_C1817 ,C1816_=_C1818 ,\nC1816_=_C1820 ,C1816_=_C1824 ,C1816_=_C1825 ,C1816_=_C2747 ,C1816_=_C2936 ,C1816_=_C3223 ,\nC1816_=_C3554 ,C1816_=_C3748 ,C1816_=_C3750 ,C1816_=_C3751 ,C1816_=_C3754 ,C1816_=_C3755 ,\nC1816_=_C3756 ,C1817_=_C1818 ,C1817_=_C1820 ,C1817_=_C1824 ,C1817_=_C1825 ,C1817_=_C2937 ,\nC1817_=_C3681 ,C1817_=_C3790 ,C1817_=_C3793 ,C1818_=_C1820 ,C1818_=_C1824 ,C1818_=_C1825 ,\nC1818_=_C1881 ,C1818_=_C3109 ,C1820_=_C1824 ,C1820_=_C1825 ,C1820_=_C1883 ,C1820_=_C2839 ,\nC1820_=_C3112 ,C1820_=_C3684 ,C1820_=_C3707 ,C1820_=_C3994 ,C1820_=_C4004 ,C1824_=_C1825 ,\nC1824_=_C2609 ,C1824_=_C2948 ,C1824_=_C3686 ,C1824_=_C4049 ,C1824_=_C4091 ,C1825_=_C1884 ,\nC1825_=_C2612 ,C1825_=_C3115 ,C1825_=_C3900 ,C1831_=_C1834 ,C1831_=_C1837 ,C1831_=_C1841 ,\nC1831_=_C1844 ,C1831_=_C1845 ,C1831_=_C2111 ,C1831_=_C2245 ,C1831_=_C2847 ,C1831_=_C2999 ,\nC1831_=_C3001 ,C1831_=_C3002 ,C1831_=_C3004 ,C1831_=_C3006 ,C1831_=_C3012 ,C1831_=_C3014 ,\nC1834_=_C1837 ,C1834_=_C1841 ,C1834_=_C1844 ,C1834_=_C1845 ,C1834_=_C1939 ,C1834_=_C2041 ,\nC1834_=_C2112 ,C1834_=_C2149 ,C1834_=_C2364 ,C1834_=_C2701 ,C1834_=_C3335 ,C1834_=_C3336 ,\nC1834_=_C3341 ,C1834_=_C3346 ,C1834_=_C3348 ,C1837_=_C1841 ,C1837_=_C1844 ,C1837_=_C1845 ,\nC1837_=_C2114 ,C1837_=_C2229 ,C1837_=_C2415 ,C1837_=_C2920 ,C1837_=_C2982 ,C1837_=_C3138 ,\nC1837_=_C3394 ,C1837_=_C3499 ,C1837_=_C3501 ,C1837_=_C3504 ,C1837_=_C3507 ,C1841_=_C1844 ,\nC1841_=_C1845 ,C1841_=_C1963 ,C1841_=_C2121 ,C1841_=_C2174 ,C1841_=_C2956 ,C1841_=_C2986 ,\nC1841_=_C3140 ,C1841_=_C3398 ,C1841_=_C3720 ,C1841_=_C3769 ,C1841_=_C3814 ,C1841_=_C3830 ,\nC1841_=_C3832 ,C1841_=_C3833 ,C1841_=_C3835 ,C1841_=_C3836 ,C1844_=_C1845 ,C1844_=_C2238 ,\nC1844_=_C2422 ,C1844_=_C2682 ,C1844_=_C2798 ,C1844_=_C2926 ,C1844_=_C3304 ,C1844_=_C3413 ,\nC1844_=_C3594 ,C1844_=_C3613 ,C1844_=_C3662 ,C1844_=_C3858 ,C1844_=_C3865 ,C1844_=_C3914 ,\nC1844_=_C4082 ,C1844_=_C4083 ,C1845_=_C2088 ,C1845_=_C2125 ,C1845_=_C2458 ,C1845_=_C2524 ,\nC1845_=_C2811 ,C1845_=_C3400 ,C1845_=_C3466 ,C1845_=_C3744 ,C1845_=_C3774 ,C1845_=_C3944 ,\nC1845_=_C4032 ,C1845_=_C4040 ,C1845_=_C4079 ,C1845_=_C4095 ,C1867_=_C1868 ,C1867_=_C1869 ,\nC1867_=_C1870 ,C1867_=_C1873 ,C1867_=_C1875 ,C1867_=_C1876 ,C1867_=_C1877 ,C1867_=_C1878 ,\nC1867_=_C1879 ,C1867_=_C1880 ,C1867_=_C1881 ,C1867_=_C1883 ,C1867_=_C1884 ,C1867_=_C2060 ,\nC1867_=_C2068 ,C1868_=_C1869 ,C1868_=_C1870 ,C1868_=_C1873 ,C1868_=_C1875 ,C1868_=_C1876 ,\nC1868_=_C1877 ,C1868_=_C1878 ,C1868_=_C1879 ,C1868_=_C1880 ,C1868_=_C1881 ,C1868_=_C1883 ,\nC1868_=_C1884 ,C1868_=_C2132 ,C1869_=_C1870 ,C1869_=_C1873 ,C1869_=_C1875 ,C1869_=_C1876 ,\nC1869_=_C1877 ,C1869_=_C1878 ,C1869_=_C1879 ,C1869_=_C1880 ,C1869_=_C1881 ,C1869_=_C1883 ,\nC1869_=_C1884 ,C1869_=_C2330 ,C1869_=_C2339 ,C1869_=_C2341 ,C1869_=_C2342 ,C1869_=_C2343 ,\nC1870_=_C1873 ,C1870_=_C1875 ,C1870_=_C1876 ,C1870_=_C1877 ,C1870_=_C1878 ,C1870_=_C1879 ,\nC1870_=_C1880 ,C1870_=_C1881 ,C1870_=_C1883 ,C1870_=_C1884 ,C1870_=_C2562 ,C1870_=_C2571 ,\nC1870_=_C2573 ,C1873_=_C1875 ,C1873_=_C1876 ,C1873_=_C1877 ,C1873_=_C1878 ,C1873_=_C1879 ,\nC1873_=_C1880 ,C1873_=_C1881 ,C1873_=_C1883 ,C1873_=_C1884 ,C1873_=_C3045 ,C1875_=_C1876 ,\nC1875_=_C1877 ,C1875_=_C1878 ,C1875_=_C1879 ,C1875_=_C1880 ,C1875_=_C1881 ,C1875_=_C1883 ,\nC1875_=_C1884 ,C1875_=_C2596 ,C1875_=_C2774 ,C1875_=_C3157 ,C1875_=_C3160 ,C1876_=_C1877 ,\nC1876_=_C1878 ,C1876_=_C1879 ,C1876_=_C1880 ,C1876_=_C1881 ,C1876_=_C1883 ,C1876_=_C1884 ,\nC1876_=_C2892 ,C1876_=_C2968 ,C1876_=_C3193 ,C1876_=_C3199 ,C1876_=_C3203 ,C1876_=_C3204 ,\nC1876_=_C3205 ,C1877_=_C1878 ,C1877_=_C1879 ,C1877_=_C1880 ,C1877_=_C1881 ,C1877_=_C1883 ,\nC1877_=_C1884 ,C1877_=_C2775 ,C1877_=_C3209 ,C1877_=_C3214 ,C1878_=_C1879 ,C1878_=_C1880 ,\nC1878_=_C1881 ,C1878_=_C1883 ,C1878_=_C1884 ,C1878_=_C2658 ,C1878_=_C2833 ,C1878_=_C2969 ,\nC1878_=_C3016 ,C1878_=_C3104 ,C1878_=_C3263 ,C1878_=_C3269 ,C1879_=_C1880 ,C1879_=_C1881 ,\nC1879_=_C1883 ,C1879_=_C1884 ,C1879_=_C2659 ,C1879_=_C2777 ,C1879_=_C3017 ,C1879_=_C3292 ,\nC1880_=_C1881 ,C1880_=_C1883 ,C1880_=_C1884 ,C1880_=_C2780 ,C1881_=_C1883 ,C1881_=_C1884 ,\nC1881_=_C3109 ,C1883_=_C1884 ,C1883_=_C2839 ,C1883_=_C3112 ,C1883_=_C3684 ,C1883_=_C3707 ,\nC1883_=_C3994 ,C1883_=_C4004 ,C1884_=_C2612 ,C1884_=_C3115 ,C1884_=_C3900 ,C1919_=_C1921 ,\nC1919_=_C2083 ,C1919_=_C2123 ,C1919_=_C2439 ,C1919_=_C2805 ,C1919_=_C3487 ,C1919_=_C3522 ,\nC1919_=_C3565 ,C1919_=_C3870 ,C1919_=_C3897 ,C1919_=_C3898 ,C1919_=_C3899 ,C1919_=_C3900 ,\nC1921_=_C2341 ,C1921_=_C2523 ,C1921_=_C3176 ,C1921_=_C3317 ,C1921_=_C3384 ,C1921_=_C3456 ,\nC1921_=_C3724 ,C1921_=_C3754 ,C1921_=_C3795 ,C1921_=_C3807 ,C1921_=_C4001 ,C1921_=_C4016 ,\nC1921_=_C4017 ,C1921_=_C4018 ,C1921_=_C4019 ,C1939_=_C1941 ,C1939_=_C1943 ,C1939_=_C1950 ,\nC1939_=_C2041 ,C1939_=_C2112 ,C1939_=_C2149 ,C1939_=_C2364 ,C1939_=_C2701 ,C1939_=_C3335 ,\nC1939_=_C3336 ,C1939_=_C3341 ,C1939_=_C3346 ,C1939_=_C3348 ,C1941_=_C1943 ,C1941_=_C1950 ,\nC1941_=_C2042 ,C1941_=_C2316 ,C1941_=_C2365 ,C1941_=_C2704 ,C1941_=_C2817 ,C1941_=_C3529 ,\nC1941_=_C3535 ,C1941_=_C3537 ,C1941_=_C3539 ,C1943_=_C1950 ,C1943_=_C2047 ,C1943_=_C2369 ,\nC1943_=_C2708 ,C1943_=_C3143 ,C1943_=_C3263 ,C1943_=_C3292 ,C1943_=_C3479 ,C1943_=_C3609 ,\nC1943_=_C3659 ,C1943_=_C3863 ,C1943_=_C3909 ,C1943_=_C3955 ,C1943_=_C3957 ,C1943_=_C3958 ,\nC1943_=_C3959 ,C1950_=_C2053 ,C1950_=_C2343 ,C1950_=_C2372 ,C1950_=_C2712 ,C1950_=_C2724 ,\nC1950_=_C3204 ,C1950_=_C3475 ,C1950_=_C4106 ,C1953_=_C1954 ,C1953_=_C1958 ,C1953_=_C1963 ,\nC1953_=_C1971 ,C1953_=_C1977 ,C1953_=_C1992 ,C1953_=_C2163 ,C1953_=_C2741 ,C1953_=_C2742 ,\nC1953_=_C2744 ,C1953_=_C2746 ,C1953_=_C2747 ,C1953_=_C2748 ,C1953_=_C2750 ,C1953_=_C2751 ,\nC1953_=_C2753 ,C1953_=_C2755 ,C1953_=_C2757 ,C1953_=_C2758 ,C1953_=_C2759 ,C1954_=_C1958 ,\nC1954_=_C1963 ,C1954_=_C1971 ,C1954_=_C2164 ,C1954_=_C2578 ,C1954_=_C2727 ,C1954_=_C2891 ,\nC1954_=_C2892 ,C1954_=_C2894 ,C1954_=_C2896 ,C1954_=_C2897 ,C1954_=_C2899 ,C1954_=_C2900 ,\nC1954_=_C2901 ,C1954_=_C2902 ,C1958_=_C1963 ,C1958_=_C1971 ,C1958_=_C2581 ,C1958_=_C2729 ,\nC1958_=_C3193 ,C1958_=_C3220 ,C1958_=_C3222 ,C1958_=_C3223 ,C1958_=_C3227 ,C1958_=_C3228 ,\nC1958_=_C3229 ,C1963_=_C1971 ,C1963_=_C2121 ,C1963_=_C2174 ,C1963_=_C2956 ,C1963_=_C2986 ,\nC1963_=_C3140 ,C1963_=_C3398 ,C1963_=_C3720 ,C1963_=_C3769 ,C1963_=_C3814 ,C1963_=_C3830 ,\nC1963_=_C3832 ,C1963_=_C3833 ,C1963_=_C3835 ,C1963_=_C3836 ,C1971_=_C2261 ,C1971_=_C2739 ,\nC1971_=_C3089 ,C1971_=_C3205 ,C1971_=_C3287 ,C1971_=_C3334 ,C1971_=_C3652 ,C1971_=_C3727 ,\nC1971_=_C3793 ,C1971_=_C3970 ,C1971_=_C4056 ,C1971_=_C4091 ,C1971_=_C4100 ,C1977_=_C1992 ,\nC1977_=_C2163 ,C1977_=_C2741 ,C1977_=_C2742 ,C1977_=_C2744 ,C1977_=_C2746 ,C1977_=_C2747 ,\nC1977_=_C2748 ,C1977_=_C2750 ,C1977_=_C2751 ,C1977_=_C2753 ,C1977_=_C2755 ,C1977_=_C2757 ,\nC1977_=_C2758 ,C1977_=_C2759 ,C1992_=_C2163 ,C1992_=_C2741 ,C1992_=_C2742 ,C1992_=_C2744 ,\nC1992_=_C2746 ,C1992_=_C2747 ,C1992_=_C2748</w:t>
      </w:r>
    </w:p>
    <w:p>
      <w:pPr>
        <w:pStyle w:val="PreformattedText"/>
        <w:bidi w:val="0"/>
        <w:spacing w:before="0" w:after="0"/>
        <w:jc w:val="left"/>
        <w:rPr/>
      </w:pPr>
      <w:r>
        <w:rPr/>
        <w:t xml:space="preserve"> </w:t>
      </w:r>
      <w:r>
        <w:rPr/>
        <w:t>,C1992_=_C2750 ,C1992_=_C2751 ,C1992_=_C2753 ,\nC1992_=_C2755 ,C1992_=_C2757 ,C1992_=_C2758 ,C1992_=_C2759 ,C2014_=_C2024 ,C2014_=_C2026 ,\nC2014_=_C2092 ,C2014_=_C2347 ,C2014_=_C2656 ,C2014_=_C2657 ,C2014_=_C2658 ,C2014_=_C2659 ,\nC2014_=_C2660 ,C2014_=_C2662 ,C2014_=_C2663 ,C2014_=_C2664 ,C2014_=_C2666 ,C2014_=_C2669 ,\nC2014_=_C2670 ,C2014_=_C2671 ,C2014_=_C2672 ,C2014_=_C2673 ,C2014_=_C2674 ,C2024_=_C2026 ,\nC2024_=_C2233 ,C2024_=_C2472 ,C2024_=_C2990 ,C2024_=_C3142 ,C2024_=_C3248 ,C2024_=_C3488 ,\nC2024_=_C3608 ,C2024_=_C3658 ,C2024_=_C3848 ,C2024_=_C3862 ,C2024_=_C3908 ,C2024_=_C3923 ,\nC2024_=_C3925 ,C2024_=_C3927 ,C2024_=_C3929 ,C2024_=_C3930 ,C2026_=_C2048 ,C2026_=_C2212 ,\nC2026_=_C3068 ,C2026_=_C3160 ,C2026_=_C3250 ,C2026_=_C3411 ,C2026_=_C3444 ,C2026_=_C3566 ,\nC2026_=_C3864 ,C2026_=_C3948 ,C2026_=_C3994 ,C2026_=_C3996 ,C2026_=_C3997 ,C2026_=_C3998 ,\nC2026_=_C3999 ,C2026_=_C4000 ,C2035_=_C2041 ,C2035_=_C2042 ,C2035_=_C2043 ,C2035_=_C2047 ,\nC2035_=_C2048 ,C2035_=_C2053 ,C2035_=_C2202 ,C2035_=_C2305 ,C2035_=_C2596 ,C2035_=_C2597 ,\nC2035_=_C2599 ,C2035_=_C2603 ,C2035_=_C2604 ,C2035_=_C2607 ,C2035_=_C2608 ,C2035_=_C2609 ,\nC2035_=_C2610 ,C2035_=_C2612 ,C2035_=_C2613 ,C2035_=_C2614 ,C2041_=_C2042 ,C2041_=_C2043 ,\nC2041_=_C2047 ,C2041_=_C2048 ,C2041_=_C2053 ,C2041_=_C2112 ,C2041_=_C2149 ,C2041_=_C2364 ,\nC2041_=_C2701 ,C2041_=_C3335 ,C2041_=_C3336 ,C2041_=_C3341 ,C2041_=_C3346 ,C2041_=_C3348 ,\nC2042_=_C2043 ,C2042_=_C2047 ,C2042_=_C2048 ,C2042_=_C2053 ,C2042_=_C2316 ,C2042_=_C2365 ,\nC2042_=_C2704 ,C2042_=_C2817 ,C2042_=_C3529 ,C2042_=_C3535 ,C2042_=_C3537 ,C2042_=_C3539 ,\nC2043_=_C2047 ,C2043_=_C2048 ,C2043_=_C2053 ,C2043_=_C2209 ,C2043_=_C2985 ,C2043_=_C3139 ,\nC2043_=_C3157 ,C2043_=_C3246 ,C2043_=_C3703 ,C2043_=_C3705 ,C2043_=_C3707 ,C2043_=_C3710 ,\nC2043_=_C3711 ,C2043_=_C3712 ,C2043_=_C3713 ,C2043_=_C3715 ,C2047_=_C2048 ,C2047_=_C2053 ,\nC2047_=_C2369 ,C2047_=_C2708 ,C2047_=_C3143 ,C2047_=_C3263 ,C2047_=_C3292 ,C2047_=_C3479 ,\nC2047_=_C3609 ,C2047_=_C3659 ,C2047_=_C3863 ,C2047_=_C3909 ,C2047_=_C3955 ,C2047_=_C3957 ,\nC2047_=_C3958 ,C2047_=_C3959 ,C2048_=_C2053 ,C2048_=_C2212 ,C2048_=_C3068 ,C2048_=_C3160 ,\nC2048_=_C3250 ,C2048_=_C3411 ,C2048_=_C3444 ,C2048_=_C3566 ,C2048_=_C3864 ,C2048_=_C3948 ,\nC2048_=_C3994 ,C2048_=_C3996 ,C2048_=_C3997 ,C2048_=_C3998 ,C2048_=_C3999 ,C2048_=_C4000 ,\nC2053_=_C2343 ,C2053_=_C2372 ,C2053_=_C2712 ,C2053_=_C2724 ,C2053_=_C3204 ,C2053_=_C3475 ,\nC2053_=_C4106 ,C2060_=_C2068 ,C2060_=_C2815 ,C2060_=_C3045 ,C2060_=_C3103 ,C2060_=_C3104 ,\nC2060_=_C3106 ,C2060_=_C3109 ,C2060_=_C3112 ,C2060_=_C3114 ,C2060_=_C3115 ,C2060_=_C3117 ,\nC2060_=_C3118 ,C2060_=_C3119 ,C2068_=_C2275 ,C2068_=_C2537 ,C2068_=_C2794 ,C2068_=_C2867 ,\nC2068_=_C2958 ,C2068_=_C3599 ,C2068_=_C3632 ,C2068_=_C3856 ,C2068_=_C3920 ,C2068_=_C3921 ,\nC2068_=_C3922 ,C2083_=_C2085 ,C2083_=_C2088 ,C2083_=_C2123 ,C2083_=_C2439 ,C2083_=_C2805 ,\nC2083_=_C3487 ,C2083_=_C3522 ,C2083_=_C3565 ,C2083_=_C3870 ,C2083_=_C3897 ,C2083_=_C3898 ,\nC2083_=_C3899 ,C2083_=_C3900 ,C2085_=_C2088 ,C2085_=_C2158 ,C2085_=_C2178 ,C2085_=_C2441 ,\nC2085_=_C2806 ,C2085_=_C3095 ,C2085_=_C3445 ,C2085_=_C3491 ,C2085_=_C3524 ,C2085_=_C3963 ,\nC2085_=_C4008 ,C2085_=_C4009 ,C2085_=_C4010 ,C2088_=_C2125 ,C2088_=_C2458 ,C2088_=_C2524 ,\nC2088_=_C2811 ,C2088_=_C3400 ,C2088_=_C3466 ,C2088_=_C3744 ,C2088_=_C3774 ,C2088_=_C3944 ,\nC2088_=_C4032 ,C2088_=_C4040 ,C2088_=_C4079 ,C2088_=_C4095 ,C2092_=_C2094 ,C2092_=_C2098 ,\nC2092_=_C2101 ,C2092_=_C2347 ,C2092_=_C2656 ,C2092_=_C2657 ,C2092_=_C2658 ,C2092_=_C2659 ,\nC2092_=_C2660 ,C2092_=_C2662 ,C2092_=_C2663 ,C2092_=_C2664 ,C2092_=_C2666 ,C2092_=_C2669 ,\nC2092_=_C2670 ,C2092_=_C2671 ,C2092_=_C2672 ,C2092_=_C2673 ,C2092_=_C2674 ,C2094_=_C2098 ,\nC2094_=_C2101 ,C2094_=_C2242 ,C2094_=_C2268 ,C2094_=_C2349 ,C2094_=_C2830 ,C2094_=_C2832 ,\nC2094_=_C2833 ,C2094_=_C2839 ,C2094_=_C2841 ,C2094_=_C2842 ,C2094_=_C2843 ,C2094_=_C2845 ,\nC2094_=_C2846 ,C2098_=_C2101 ,C2098_=_C2227 ,C2098_=_C2288 ,C2098_=_C2352 ,C2098_=_C2380 ,\nC2098_=_C2413 ,C2098_=_C2918 ,C2098_=_C3350 ,C2098_=_C3416 ,C2098_=_C3418 ,C2098_=_C3420 ,\nC2098_=_C3421 ,C2098_=_C3422 ,C2098_=_C3424 ,C2098_=_C3425 ,C2098_=_C3426 ,C2101_=_C2153 ,\nC2101_=_C2355 ,C2101_=_C2585 ,C2101_=_C3440 ,C2101_=_C3620 ,C2101_=_C3672 ,C2101_=_C3675 ,\nC2101_=_C3676 ,C2101_=_C3677 ,C2101_=_C3678 ,C2111_=_C2112 ,C2111_=_C2114 ,C2111_=_C2121 ,\nC2111_=_C2123 ,C2111_=_C2125 ,C2111_=_C2126 ,C2111_=_C2245 ,C2111_=_C2847 ,C2111_=_C2999 ,\nC2111_=_C3001 ,C2111_=_C3002 ,C2111_=_C3004 ,C2111_=_C3006 ,C2111_=_C3012 ,C2111_=_C3014 ,\nC2112_=_C2114 ,C2112_=_C2121 ,C2112_=_C2123 ,C2112_=_C2125 ,C2112_=_C2126 ,C2112_=_C2149 ,\nC2112_=_C2364 ,C2112_=_C2701 ,C2112_=_C3335 ,C2112_=_C3336 ,C2112_=_C3341 ,C2112_=_C3346 ,\nC2112_=_C3348 ,C2114_=_C2121 ,C2114_=_C2123 ,C2114_=_C2125 ,C2114_=_C2126 ,C2114_=_C2229 ,\nC2114_=_C2415 ,C2114_=_C2920 ,C2114_=_C2982 ,C2114_=_C3138 ,C2114_=_C3394 ,C2114_=_C3499 ,\nC2114_=_C3501 ,C2114_=_C3504 ,C2114_=_C3507 ,C2121_=_C2123 ,C2121_=_C2125 ,C2121_=_C2126 ,\nC2121_=_C2174 ,C2121_=_C2956 ,C2121_=_C2986 ,C2121_=_C3140 ,C2121_=_C3398 ,C2121_=_C3720 ,\nC2121_=_C3769 ,C2121_=_C3814 ,C2121_=_C3830 ,C2121_=_C3832 ,C2121_=_C3833 ,C2121_=_C3835 ,\nC2121_=_C3836 ,C2123_=_C2125 ,C2123_=_C2126 ,C2123_=_C2439 ,C2123_=_C2805 ,C2123_=_C3487 ,\nC2123_=_C3522 ,C2123_=_C3565 ,C2123_=_C3870 ,C2123_=_C3897 ,C2123_=_C3898 ,C2123_=_C3899 ,\nC2123_=_C3900 ,C2125_=_C2126 ,C2125_=_C2458 ,C2125_=_C2524 ,C2125_=_C2811 ,C2125_=_C3400 ,\nC2125_=_C3466 ,C2125_=_C3744 ,C2125_=_C3774 ,C2125_=_C3944 ,C2125_=_C4032 ,C2125_=_C4040 ,\nC2125_=_C4079 ,C2125_=_C4095 ,C2126_=_C2323 ,C2126_=_C2478 ,C2126_=_C2554 ,C2126_=_C2812 ,\nC2126_=_C3578 ,C2126_=_C3700 ,C2126_=_C3735 ,C2126_=_C3799 ,C2126_=_C4080 ,C2132_=_C2307 ,\nC2132_=_C2397 ,C2132_=_C2562 ,C2132_=_C2685 ,C2132_=_C2774 ,C2132_=_C2775 ,C2132_=_C2776 ,\nC2132_=_C2777 ,C2132_=_C2780 ,C2132_=_C2782 ,C2132_=_C2783 ,C2145_=_C2149 ,C2145_=_C2152 ,\nC2145_=_C2153 ,C2145_=_C2156 ,C2145_=_C2158 ,C2145_=_C2224 ,C2145_=_C2411 ,C2145_=_C2916 ,\nC2145_=_C3015 ,C2145_=_C3016 ,C2145_=_C3017 ,C2145_=_C3020 ,C2145_=_C3021 ,C2145_=_C3028 ,\nC2145_=_C3030 ,C2145_=_C3031 ,C2145_=_C3032 ,C2145_=_C3033 ,C2149_=_C2152 ,C2149_=_C2153 ,\nC2149_=_C2156 ,C2149_=_C2158 ,C2149_=_C2364 ,C2149_=_C2701 ,C2149_=_C3335 ,C2149_=_C3336 ,\nC2149_=_C3341 ,C2149_=_C3346 ,C2149_=_C3348 ,C2152_=_C2153 ,C2152_=_C2156 ,C2152_=_C2158 ,\nC2152_=_C2417 ,C2152_=_C3438 ,C2152_=_C3510 ,C2152_=_C3551 ,C2152_=_C3554 ,C2152_=_C3555 ,\nC2152_=_C3560 ,C2152_=_C3561 ,C2153_=_C2156 ,C2153_=_C2158 ,C2153_=_C2355 ,C2153_=_C2585 ,\nC2153_=_C3440 ,C2153_=_C3620 ,C2153_=_C3672 ,C2153_=_C3675 ,C2153_=_C3676 ,C2153_=_C3677 ,\nC2153_=_C3678 ,C2156_=_C2158 ,C2156_=_C2681 ,C2156_=_C3173 ,C2156_=_C3443 ,C2156_=_C3750 ,\nC2156_=_C3974 ,C2156_=_C3975 ,C2158_=_C2178 ,C2158_=_C2441 ,C2158_=_C2806 ,C2158_=_C3095 ,\nC2158_=_C3445 ,C2158_=_C3491 ,C2158_=_C3524 ,C2158_=_C3963 ,C2158_=_C4008 ,C2158_=_C4009 ,\nC2158_=_C4010 ,C2163_=_C2164 ,C2163_=_C2174 ,C2163_=_C2178 ,C2163_=_C2183 ,C2163_=_C2184 ,\nC2163_=_C2741 ,C2163_=_C2742 ,C2163_=_C2744 ,C2163_=_C2746 ,C2163_=_C2747 ,C2163_=_C2748 ,\nC2163_=_C2750 ,C2163_=_C2751 ,C2163_=_C2753 ,C2163_=_C2755 ,C2163_=_C2757 ,C2163_=_C2758 ,\nC2163_=_C2759 ,C2164_=_C2174 ,C2164_=_C2178 ,C2164_=_C2183 ,C2164_=_C2184 ,C2164_=_C2578 ,\nC2164_=_C2727 ,C2164_=_C2891 ,C2164_=_C2892 ,C2164_=_C2894 ,C2164_=_C2896 ,C2164_=_C2897 ,\nC2164_=_C2899 ,C2164_=_C2900 ,C2164_=_C2901 ,C2164_=_C2902 ,C2174_=_C2178 ,C2174_=_C2183 ,\nC2174_=_C2184 ,C2174_=_C2956 ,C2174_=_C2986 ,C2174_=_C3140 ,C2174_=_C3398 ,C2174_=_C3720 ,\nC2174_=_C3769 ,C2174_=_C3814 ,C2174_=_C3830 ,C2174_=_C3832 ,C2174_=_C3833 ,C2174_=_C3835 ,\nC2174_=_C3836 ,C2178_=_C2183 ,C2178_=_C2184 ,C2178_=_C2441 ,C2178_=_C2806 ,C2178_=_C3095 ,\nC2178_=_C3445 ,C2178_=_C3491 ,C2178_=_C3524 ,C2178_=_C3963 ,C2178_=_C4008 ,C2178_=_C4009 ,\nC2178_=_C4010 ,C2183_=_C2184 ,C2183_=_C2723 ,C2183_=_C2827 ,C2183_=_C3099 ,C2183_=_C3473 ,\nC2183_=_C3641 ,C2183_=_C3966 ,C2183_=_C4070 ,C2183_=_C4111 ,C2183_=_C4116 ,C2184_=_C2219 ,\nC2184_=_C2557 ,C2184_=_C2593 ,C2184_=_C2930 ,C2184_=_C3102 ,C2184_=_C3393 ,C2184_=_C3619 ,\nC2184_=_C3627 ,C2184_=_C3746 ,C2184_=_C3968 ,C2184_=_C4047 ,C2184_=_C4062 ,C2184_=_C4087 ,\nC2184_=_C4092 ,C2184_=_C4113 ,C2202_=_C2209 ,C2202_=_C2212 ,C2202_=_C2219 ,C2202_=_C2305 ,\nC2202_=_C2596 ,C2202_=_C2597 ,C2202_=_C2599 ,C2202_=_C2603 ,C2202_=_C2604 ,C2202_=_C2607 ,\nC2202_=_C2608 ,C2202_=_C2609 ,C2202_=_C2610 ,C2202_=_C2612 ,C2202_=_C2613 ,C2202_=_C2614 ,\nC2209_=_C2212 ,C2209_=_C2219 ,C2209_=_C2985 ,C2209_=_C3139 ,C2209_=_C3157 ,C2209_=_C3246 ,\nC2209_=_C3703 ,C2209_=_C3705 ,C2209_=_C3707 ,C2209_=_C3710 ,C2209_=_C3711 ,C2209_=_C3712 ,\nC2209_=_C3713 ,C2209_=_C3715 ,C2212_=_C2219 ,C2212_=_C3068 ,C2212_=_C3160 ,C2212_=_C3250 ,\nC2212_=_C3411 ,C2212_=_C3444 ,C2212_=_C3566 ,C2212_=_C3864 ,C2212_=_C3948 ,C2212_=_C3994 ,\nC2212_=_C3996 ,C2212_=_C3997 ,C2212_=_C3998 ,C2212_=_C3999 ,C2212_=_C4000 ,C2219_=_C2557 ,\nC2219_=_C2593 ,C2219_=_C2930 ,C2219_=_C3102 ,C2219_=_C3393 ,C2219_=_C3619 ,C2219_=_C3627 ,\nC2219_=_C3746 ,C2219_=_C3968 ,C2219_=_C4047 ,C2219_=_C4062 ,C2219_=_C4087 ,C2219_=_C4092 ,\nC2219_=_C4113 ,C2224_=_C2227 ,C2224_=_C2229 ,C2224_=_C2231 ,C2224_=_C2233 ,C2224_=_C2235 ,\nC2224_=_C2238 ,C2224_=_C2411 ,C2224_=_C2916 ,C2224_=_C3015 ,C2224_=_C3016 ,C2224_=_C3017 ,\nC2224_=_C3020 ,C2224_=_C3021 ,C2224_=_C3028 ,C2224_=_C3030 ,C2224_=_C3031 ,C2224_=_C3032 ,\nC2224_=_C3033 ,C2227_=_C2229 ,C2227_=_C2231 ,C2227_=_C2233 ,C2227_=_C2235 ,C2227_=_C2238 ,\nC2227_=_C2288 ,C2227_=_C2352 ,C2227_=_C2380 ,C2227_=_C2413 ,C2227_=_C2918 ,C2227_=_C3350 ,\nC2227_=_C3416 ,C2227_=_C3418 ,C2227_=_C3420 ,C2227_=_C3421 ,C2227_=_C3422 ,C2227_=_C3424 ,\nC2227_=_C3425 ,C2227_=_C3426 ,C2229_=_C2231 ,C2229_=_C2233 ,C2229_=_C2235 ,C2229_=_C2238 ,\nC2229_=_C2415 ,C2229_=_C2920 ,C2229_=_C2982 ,C2229_=_C3138 ,C2229_=_C3394 ,C2229_=_C3499 ,\nC2229_=_C3501</w:t>
      </w:r>
    </w:p>
    <w:p>
      <w:pPr>
        <w:pStyle w:val="PreformattedText"/>
        <w:bidi w:val="0"/>
        <w:spacing w:before="0" w:after="0"/>
        <w:jc w:val="left"/>
        <w:rPr/>
      </w:pPr>
      <w:r>
        <w:rPr/>
        <w:t xml:space="preserve"> </w:t>
      </w:r>
      <w:r>
        <w:rPr/>
        <w:t>,C2229_=_C3504 ,C2229_=_C3507 ,C2231_=_C2233 ,C2231_=_C2235 ,C2231_=_C2238 ,\nC2231_=_C2317 ,C2231_=_C2640 ,C2231_=_C2791 ,C2231_=_C3209 ,C2231_=_C3235 ,C2231_=_C3588 ,\nC2231_=_C3758 ,C2231_=_C3759 ,C2231_=_C3760 ,C2231_=_C3764 ,C2231_=_C3765 ,C2231_=_C3767 ,\nC2231_=_C3768 ,C2233_=_C2235 ,C2233_=_C2238 ,C2233_=_C2472 ,C2233_=_C2990 ,C2233_=_C3142 ,\nC2233_=_C3248 ,C2233_=_C3488 ,C2233_=_C3608 ,C2233_=_C3658 ,C2233_=_C3848 ,C2233_=_C3862 ,\nC2233_=_C3908 ,C2233_=_C3923 ,C2233_=_C3925 ,C2233_=_C3927 ,C2233_=_C3929 ,C2233_=_C3930 ,\nC2235_=_C2238 ,C2235_=_C2339 ,C2235_=_C2795 ,C2235_=_C2822 ,C2235_=_C3199 ,C2235_=_C3240 ,\nC2235_=_C3591 ,C2235_=_C3638 ,C2235_=_C3911 ,C2235_=_C3988 ,C2235_=_C3989 ,C2235_=_C3991 ,\nC2238_=_C2422 ,C2238_=_C2682 ,C2238_=_C2798 ,C2238_=_C2926 ,C2238_=_C3304 ,C2238_=_C3413 ,\nC2238_=_C3594 ,C2238_=_C3613 ,C2238_=_C3662 ,C2238_=_C3858 ,C2238_=_C3865 ,C2238_=_C3914 ,\nC2238_=_C4082 ,C2238_=_C4083 ,C2242_=_C2244 ,C2242_=_C2245 ,C2242_=_C2254 ,C2242_=_C2259 ,\nC2242_=_C2261 ,C2242_=_C2268 ,C2242_=_C2349 ,C2242_=_C2830 ,C2242_=_C2832 ,C2242_=_C2833 ,\nC2242_=_C2839 ,C2242_=_C2841 ,C2242_=_C2842 ,C2242_=_C2843 ,C2242_=_C2845 ,C2242_=_C2846 ,\nC2244_=_C2245 ,C2244_=_C2254 ,C2244_=_C2259 ,C2244_=_C2261 ,C2244_=_C2270 ,C2244_=_C2330 ,\nC2244_=_C2814 ,C2244_=_C2966 ,C2244_=_C2968 ,C2244_=_C2969 ,C2244_=_C2971 ,C2244_=_C2973 ,\nC2244_=_C2975 ,C2244_=_C2978 ,C2245_=_C2254 ,C2245_=_C2259 ,C2245_=_C2261 ,C2245_=_C2847 ,\nC2245_=_C2999 ,C2245_=_C3001 ,C2245_=_C3002 ,C2245_=_C3004 ,C2245_=_C3006 ,C2245_=_C3012 ,\nC2245_=_C3014 ,C2254_=_C2259 ,C2254_=_C2261 ,C2254_=_C3080 ,C2254_=_C3169 ,C2254_=_C3279 ,\nC2254_=_C3323 ,C2254_=_C3378 ,C2254_=_C3644 ,C2254_=_C3717 ,C2254_=_C3777 ,C2254_=_C3781 ,\nC2254_=_C3785 ,C2254_=_C3786 ,C2254_=_C3787 ,C2254_=_C3788 ,C2259_=_C2261 ,C2259_=_C2279 ,\nC2259_=_C2342 ,C2259_=_C2915 ,C2259_=_C3100 ,C2259_=_C3203 ,C2259_=_C3269 ,C2259_=_C4124 ,\nC2261_=_C2739 ,C2261_=_C3089 ,C2261_=_C3205 ,C2261_=_C3287 ,C2261_=_C3334 ,C2261_=_C3652 ,\nC2261_=_C3727 ,C2261_=_C3793 ,C2261_=_C3970 ,C2261_=_C4056 ,C2261_=_C4091 ,C2261_=_C4100 ,\nC2268_=_C2270 ,C2268_=_C2275 ,C2268_=_C2279 ,C2268_=_C2349 ,C2268_=_C2830 ,C2268_=_C2832 ,\nC2268_=_C2833 ,C2268_=_C2839 ,C2268_=_C2841 ,C2268_=_C2842 ,C2268_=_C2843 ,C2268_=_C2845 ,\nC2268_=_C2846 ,C2270_=_C2275 ,C2270_=_C2279 ,C2270_=_C2330 ,C2270_=_C2814 ,C2270_=_C2966 ,\nC2270_=_C2968 ,C2270_=_C2969 ,C2270_=_C2971 ,C2270_=_C2973 ,C2270_=_C2975 ,C2270_=_C2978 ,\nC2275_=_C2279 ,C2275_=_C2537 ,C2275_=_C2794 ,C2275_=_C2867 ,C2275_=_C2958 ,C2275_=_C3599 ,\nC2275_=_C3632 ,C2275_=_C3856 ,C2275_=_C3920 ,C2275_=_C3921 ,C2275_=_C3922 ,C2279_=_C2342 ,\nC2279_=_C2915 ,C2279_=_C3100 ,C2279_=_C3203 ,C2279_=_C3269 ,C2279_=_C4124 ,C2288_=_C2352 ,\nC2288_=_C2380 ,C2288_=_C2413 ,C2288_=_C2918 ,C2288_=_C3350 ,C2288_=_C3416 ,C2288_=_C3418 ,\nC2288_=_C3420 ,C2288_=_C3421 ,C2288_=_C3422 ,C2288_=_C3424 ,C2288_=_C3425 ,C2288_=_C3426 ,\nC2305_=_C2306 ,C2305_=_C2307 ,C2305_=_C2316 ,C2305_=_C2317 ,C2305_=_C2318 ,C2305_=_C2320 ,\nC2305_=_C2323 ,C2305_=_C2596 ,C2305_=_C2597 ,C2305_=_C2599 ,C2305_=_C2603 ,C2305_=_C2604 ,\nC2305_=_C2607 ,C2305_=_C2608 ,C2305_=_C2609 ,C2305_=_C2610 ,C2305_=_C2612 ,C2305_=_C2613 ,\nC2305_=_C2614 ,C2306_=_C2307 ,C2306_=_C2316 ,C2306_=_C2317 ,C2306_=_C2318 ,C2306_=_C2320 ,\nC2306_=_C2323 ,C2306_=_C2427 ,C2306_=_C2576 ,C2306_=_C2615 ,C2306_=_C2617 ,C2306_=_C2618 ,\nC2306_=_C2620 ,C2306_=_C2621 ,C2306_=_C2624 ,C2306_=_C2625 ,C2306_=_C2628 ,C2306_=_C2632 ,\nC2307_=_C2316 ,C2307_=_C2317 ,C2307_=_C2318 ,C2307_=_C2320 ,C2307_=_C2323 ,C2307_=_C2397 ,\nC2307_=_C2562 ,C2307_=_C2685 ,C2307_=_C2774 ,C2307_=_C2775 ,C2307_=_C2776 ,C2307_=_C2777 ,\nC2307_=_C2780 ,C2307_=_C2782 ,C2307_=_C2783 ,C2316_=_C2317 ,C2316_=_C2318 ,C2316_=_C2320 ,\nC2316_=_C2323 ,C2316_=_C2365 ,C2316_=_C2704 ,C2316_=_C2817 ,C2316_=_C3529 ,C2316_=_C3535 ,\nC2316_=_C3537 ,C2316_=_C3539 ,C2317_=_C2318 ,C2317_=_C2320 ,C2317_=_C2323 ,C2317_=_C2640 ,\nC2317_=_C2791 ,C2317_=_C3209 ,C2317_=_C3235 ,C2317_=_C3588 ,C2317_=_C3758 ,C2317_=_C3759 ,\nC2317_=_C3760 ,C2317_=_C3764 ,C2317_=_C3765 ,C2317_=_C3767 ,C2317_=_C3768 ,C2318_=_C2320 ,\nC2318_=_C2323 ,C2318_=_C2571 ,C2318_=_C2768 ,C2318_=_C2804 ,C2318_=_C2885 ,C2318_=_C3369 ,\nC2318_=_C3694 ,C2318_=_C3738 ,C2318_=_C3748 ,C2318_=_C3821 ,C2318_=_C3823 ,C2318_=_C3825 ,\nC2318_=_C3826 ,C2318_=_C3827 ,C2320_=_C2323 ,C2320_=_C2573 ,C2320_=_C2770 ,C2320_=_C2887 ,\nC2320_=_C3175 ,C2320_=_C3371 ,C2320_=_C3383 ,C2320_=_C3696 ,C2320_=_C3751 ,C2320_=_C3806 ,\nC2320_=_C3910 ,C2320_=_C3982 ,C2320_=_C3985 ,C2320_=_C3986 ,C2320_=_C3987 ,C2323_=_C2478 ,\nC2323_=_C2554 ,C2323_=_C2812 ,C2323_=_C3578 ,C2323_=_C3700 ,C2323_=_C3735 ,C2323_=_C3799 ,\nC2323_=_C4080 ,C2330_=_C2339 ,C2330_=_C2341 ,C2330_=_C2342 ,C2330_=_C2343 ,C2330_=_C2814 ,\nC2330_=_C2966 ,C2330_=_C2968 ,C2330_=_C2969 ,C2330_=_C2971 ,C2330_=_C2973 ,C2330_=_C2975 ,\nC2330_=_C2978 ,C2339_=_C2341 ,C2339_=_C2342 ,C2339_=_C2343 ,C2339_=_C2795 ,C2339_=_C2822 ,\nC2339_=_C3199 ,C2339_=_C3240 ,C2339_=_C3591 ,C2339_=_C3638 ,C2339_=_C3911 ,C2339_=_C3988 ,\nC2339_=_C3989 ,C2339_=_C3991 ,C2341_=_C2342 ,C2341_=_C2343 ,C2341_=_C2523 ,C2341_=_C3176 ,\nC2341_=_C3317 ,C2341_=_C3384 ,C2341_=_C3456 ,C2341_=_C3724 ,C2341_=_C3754 ,C2341_=_C3795 ,\nC2341_=_C3807 ,C2341_=_C4001 ,C2341_=_C4016 ,C2341_=_C4017 ,C2341_=_C4018 ,C2341_=_C4019 ,\nC2342_=_C2343 ,C2342_=_C2915 ,C2342_=_C3100 ,C2342_=_C3203 ,C2342_=_C3269 ,C2342_=_C4124 ,\nC2343_=_C2372 ,C2343_=_C2712 ,C2343_=_C2724 ,C2343_=_C3204 ,C2343_=_C3475 ,C2343_=_C4106 ,\nC2347_=_C2349 ,C2347_=_C2352 ,C2347_=_C2355 ,C2347_=_C2656 ,C2347_=_C2657 ,C2347_=_C2658 ,\nC2347_=_C2659 ,C2347_=_C2660 ,C2347_=_C2662 ,C2347_=_C2663 ,C2347_=_C2664 ,C2347_=_C2666 ,\nC2347_=_C2669 ,C2347_=_C2670 ,C2347_=_C2671 ,C2347_=_C2672 ,C2347_=_C2673 ,C2347_=_C2674 ,\nC2349_=_C2352 ,C2349_=_C2355 ,C2349_=_C2830 ,C2349_=_C2832 ,C2349_=_C2833 ,C2349_=_C2839 ,\nC2349_=_C2841 ,C2349_=_C2842 ,C2349_=_C2843 ,C2349_=_C2845 ,C2349_=_C2846 ,C2352_=_C2355 ,\nC2352_=_C2380 ,C2352_=_C2413 ,C2352_=_C2918 ,C2352_=_C3350 ,C2352_=_C3416 ,C2352_=_C3418 ,\nC2352_=_C3420 ,C2352_=_C3421 ,C2352_=_C3422 ,C2352_=_C3424 ,C2352_=_C3425 ,C2352_=_C3426 ,\nC2355_=_C2585 ,C2355_=_C3440 ,C2355_=_C3620 ,C2355_=_C3672 ,C2355_=_C3675 ,C2355_=_C3676 ,\nC2355_=_C3677 ,C2355_=_C3678 ,C2364_=_C2365 ,C2364_=_C2369 ,C2364_=_C2372 ,C2364_=_C2701 ,\nC2364_=_C3335 ,C2364_=_C3336 ,C2364_=_C3341 ,C2364_=_C3346 ,C2364_=_C3348 ,C2365_=_C2369 ,\nC2365_=_C2372 ,C2365_=_C2704 ,C2365_=_C2817 ,C2365_=_C3529 ,C2365_=_C3535 ,C2365_=_C3537 ,\nC2365_=_C3539 ,C2369_=_C2372 ,C2369_=_C2708 ,C2369_=_C3143 ,C2369_=_C3263 ,C2369_=_C3292 ,\nC2369_=_C3479 ,C2369_=_C3609 ,C2369_=_C3659 ,C2369_=_C3863 ,C2369_=_C3909 ,C2369_=_C3955 ,\nC2369_=_C3957 ,C2369_=_C3958 ,C2369_=_C3959 ,C2372_=_C2712 ,C2372_=_C2724 ,C2372_=_C3204 ,\nC2372_=_C3475 ,C2372_=_C4106 ,C2380_=_C2413 ,C2380_=_C2918 ,C2380_=_C3350 ,C2380_=_C3416 ,\nC2380_=_C3418 ,C2380_=_C3420 ,C2380_=_C3421 ,C2380_=_C3422 ,C2380_=_C3424 ,C2380_=_C3425 ,\nC2380_=_C3426 ,C2397_=_C2562 ,C2397_=_C2685 ,C2397_=_C2774 ,C2397_=_C2775 ,C2397_=_C2776 ,\nC2397_=_C2777 ,C2397_=_C2780 ,C2397_=_C2782 ,C2397_=_C2783 ,C2411_=_C2413 ,C2411_=_C2415 ,\nC2411_=_C2417 ,C2411_=_C2419 ,C2411_=_C2422 ,C2411_=_C2916 ,C2411_=_C3015 ,C2411_=_C3016 ,\nC2411_=_C3017 ,C2411_=_C3020 ,C2411_=_C3021 ,C2411_=_C3028 ,C2411_=_C3030 ,C2411_=_C3031 ,\nC2411_=_C3032 ,C2411_=_C3033 ,C2413_=_C2415 ,C2413_=_C2417 ,C2413_=_C2419 ,C2413_=_C2422 ,\nC2413_=_C2918 ,C2413_=_C3350 ,C2413_=_C3416 ,C2413_=_C3418 ,C2413_=_C3420 ,C2413_=_C3421 ,\nC2413_=_C3422 ,C2413_=_C3424 ,C2413_=_C3425 ,C2413_=_C3426 ,C2415_=_C2417 ,C2415_=_C2419 ,\nC2415_=_C2422 ,C2415_=_C2920 ,C2415_=_C2982 ,C2415_=_C3138 ,C2415_=_C3394 ,C2415_=_C3499 ,\nC2415_=_C3501 ,C2415_=_C3504 ,C2415_=_C3507 ,C2417_=_C2419 ,C2417_=_C2422 ,C2417_=_C3438 ,\nC2417_=_C3510 ,C2417_=_C3551 ,C2417_=_C3554 ,C2417_=_C3555 ,C2417_=_C3560 ,C2417_=_C3561 ,\nC2419_=_C2422 ,C2419_=_C3245 ,C2419_=_C3513 ,C2419_=_C3571 ,C2419_=_C3681 ,C2419_=_C3682 ,\nC2419_=_C3684 ,C2419_=_C3686 ,C2419_=_C3687 ,C2419_=_C3688 ,C2419_=_C3689 ,C2422_=_C2682 ,\nC2422_=_C2798 ,C2422_=_C2926 ,C2422_=_C3304 ,C2422_=_C3413 ,C2422_=_C3594 ,C2422_=_C3613 ,\nC2422_=_C3662 ,C2422_=_C3858 ,C2422_=_C3865 ,C2422_=_C3914 ,C2422_=_C4082 ,C2422_=_C4083 ,\nC2427_=_C2439 ,C2427_=_C2441 ,C2427_=_C2576 ,C2427_=_C2615 ,C2427_=_C2617 ,C2427_=_C2618 ,\nC2427_=_C2620 ,C2427_=_C2621 ,C2427_=_C2624 ,C2427_=_C2625 ,C2427_=_C2628 ,C2427_=_C2632 ,\nC2439_=_C2441 ,C2439_=_C2805 ,C2439_=_C3487 ,C2439_=_C3522 ,C2439_=_C3565 ,C2439_=_C3870 ,\nC2439_=_C3897 ,C2439_=_C3898 ,C2439_=_C3899 ,C2439_=_C3900 ,C2441_=_C2806 ,C2441_=_C3095 ,\nC2441_=_C3445 ,C2441_=_C3491 ,C2441_=_C3524 ,C2441_=_C3963 ,C2441_=_C4008 ,C2441_=_C4009 ,\nC2441_=_C4010 ,C2458_=_C2524 ,C2458_=_C2811 ,C2458_=_C3400 ,C2458_=_C3466 ,C2458_=_C3744 ,\nC2458_=_C3774 ,C2458_=_C3944 ,C2458_=_C4032 ,C2458_=_C4040 ,C2458_=_C4079 ,C2458_=_C4095 ,\nC2472_=_C2478 ,C2472_=_C2990 ,C2472_=_C3142 ,C2472_=_C3248 ,C2472_=_C3488 ,C2472_=_C3608 ,\nC2472_=_C3658 ,C2472_=_C3848 ,C2472_=_C3862 ,C2472_=_C3908 ,C2472_=_C3923 ,C2472_=_C3925 ,\nC2472_=_C3927 ,C2472_=_C3929 ,C2472_=_C3930 ,C2478_=_C2554 ,C2478_=_C2812 ,C2478_=_C3578 ,\nC2478_=_C3700 ,C2478_=_C3735 ,C2478_=_C3799 ,C2478_=_C4080 ,C2523_=_C2524 ,C2523_=_C3176 ,\nC2523_=_C3317 ,C2523_=_C3384 ,C2523_=_C3456 ,C2523_=_C3724 ,C2523_=_C3754 ,C2523_=_C3795 ,\nC2523_=_C3807 ,C2523_=_C4001 ,C2523_=_C4016 ,C2523_=_C4017 ,C2523_=_C4018 ,C2523_=_C4019 ,\nC2524_=_C2811 ,C2524_=_C3400 ,C2524_=_C3466 ,C2524_=_C3744 ,C2524_=_C3774 ,C2524_=_C3944 ,\nC2524_=_C4032 ,C2524_=_C4040 ,C2524_=_C4079 ,C2524_=_C4095 ,C2537_=_C2794 ,C2537_=_C2867 ,\nC2537_=_C2958 ,C2537_=_C3599 ,C2537_=_C3632 ,C2537_=_C3856 ,C2537_=_C3920 ,C2537_=_C3921 ,\nC2537_=_C3922 ,C2554_=_C2557 ,C2554_=_C2812 ,C2554_=_C3578 ,C2554_=_C3700 ,C2554_=_C3735 ,\nC2554_=_C3799 ,C2554_=_C4080 ,C2557_=_C2593 ,C2557_=_C2930 ,C2557_=_C3102</w:t>
      </w:r>
    </w:p>
    <w:p>
      <w:pPr>
        <w:pStyle w:val="PreformattedText"/>
        <w:bidi w:val="0"/>
        <w:spacing w:before="0" w:after="0"/>
        <w:jc w:val="left"/>
        <w:rPr/>
      </w:pPr>
      <w:r>
        <w:rPr/>
        <w:t xml:space="preserve"> </w:t>
      </w:r>
      <w:r>
        <w:rPr/>
        <w:t>,C2557_=_C3393 ,\nC2557_=_C3619 ,C2557_=_C3627 ,C2557_=_C3746 ,C2557_=_C3968 ,C2557_=_C4047 ,C2557_=_C4062 ,\nC2557_=_C4087 ,C2557_=_C4092 ,C2557_=_C4113 ,C2562_=_C2571 ,C2562_=_C2573 ,C2562_=_C2685 ,\nC2562_=_C2774 ,C2562_=_C2775 ,C2562_=_C2776 ,C2562_=_C2777 ,C2562_=_C2780 ,C2562_=_C2782 ,\nC2562_=_C2783 ,C2571_=_C2573 ,C2571_=_C2768 ,C2571_=_C2804 ,C2571_=_C2885 ,C2571_=_C3369 ,\nC2571_=_C3694 ,C2571_=_C3738 ,C2571_=_C3748 ,C2571_=_C3821 ,C2571_=_C3823 ,C2571_=_C3825 ,\nC2571_=_C3826 ,C2571_=_C3827 ,C2573_=_C2770 ,C2573_=_C2887 ,C2573_=_C3175 ,C2573_=_C3371 ,\nC2573_=_C3383 ,C2573_=_C3696 ,C2573_=_C3751 ,C2573_=_C3806 ,C2573_=_C3910 ,C2573_=_C3982 ,\nC2573_=_C3985 ,C2573_=_C3986 ,C2573_=_C3987 ,C2576_=_C2578 ,C2576_=_C2581 ,C2576_=_C2585 ,\nC2576_=_C2593 ,C2576_=_C2615 ,C2576_=_C2617 ,C2576_=_C2618 ,C2576_=_C2620 ,C2576_=_C2621 ,\nC2576_=_C2624 ,C2576_=_C2625 ,C2576_=_C2628 ,C2576_=_C2632 ,C2578_=_C2581 ,C2578_=_C2585 ,\nC2578_=_C2593 ,C2578_=_C2727 ,C2578_=_C2891 ,C2578_=_C2892 ,C2578_=_C2894 ,C2578_=_C2896 ,\nC2578_=_C2897 ,C2578_=_C2899 ,C2578_=_C2900 ,C2578_=_C2901 ,C2578_=_C2902 ,C2581_=_C2585 ,\nC2581_=_C2593 ,C2581_=_C2729 ,C2581_=_C3193 ,C2581_=_C3220 ,C2581_=_C3222 ,C2581_=_C3223 ,\nC2581_=_C3227 ,C2581_=_C3228 ,C2581_=_C3229 ,C2585_=_C2593 ,C2585_=_C3440 ,C2585_=_C3620 ,\nC2585_=_C3672 ,C2585_=_C3675 ,C2585_=_C3676 ,C2585_=_C3677 ,C2585_=_C3678 ,C2593_=_C2930 ,\nC2593_=_C3102 ,C2593_=_C3393 ,C2593_=_C3619 ,C2593_=_C3627 ,C2593_=_C3746 ,C2593_=_C3968 ,\nC2593_=_C4047 ,C2593_=_C4062 ,C2593_=_C4087 ,C2593_=_C4092 ,C2593_=_C4113 ,C2596_=_C2597 ,\nC2596_=_C2599 ,C2596_=_C2603 ,C2596_=_C2604 ,C2596_=_C2607 ,C2596_=_C2608 ,C2596_=_C2609 ,\nC2596_=_C2610 ,C2596_=_C2612 ,C2596_=_C2613 ,C2596_=_C2614 ,C2596_=_C2774 ,C2596_=_C3157 ,\nC2596_=_C3160 ,C2597_=_C2599 ,C2597_=_C2603 ,C2597_=_C2604 ,C2597_=_C2607 ,C2597_=_C2608 ,\nC2597_=_C2609 ,C2597_=_C2610 ,C2597_=_C2612 ,C2597_=_C2613 ,C2597_=_C2614 ,C2597_=_C3323 ,\nC2597_=_C3334 ,C2599_=_C2603 ,C2599_=_C2604 ,C2599_=_C2607 ,C2599_=_C2608 ,C2599_=_C2609 ,\nC2599_=_C2610 ,C2599_=_C2612 ,C2599_=_C2613 ,C2599_=_C2614 ,C2599_=_C3599 ,C2603_=_C2604 ,\nC2603_=_C2607 ,C2603_=_C2608 ,C2603_=_C2609 ,C2603_=_C2610 ,C2603_=_C2612 ,C2603_=_C2613 ,\nC2603_=_C2614 ,C2603_=_C2783 ,C2604_=_C2607 ,C2604_=_C2608 ,C2604_=_C2609 ,C2604_=_C2610 ,\nC2604_=_C2612 ,C2604_=_C2613 ,C2604_=_C2614 ,C2604_=_C2751 ,C2604_=_C3705 ,C2604_=_C3923 ,\nC2604_=_C3948 ,C2607_=_C2608 ,C2607_=_C2609 ,C2607_=_C2610 ,C2607_=_C2612 ,C2607_=_C2613 ,\nC2607_=_C2614 ,C2607_=_C3710 ,C2607_=_C3764 ,C2607_=_C3988 ,C2607_=_C3996 ,C2608_=_C2609 ,\nC2608_=_C2610 ,C2608_=_C2612 ,C2608_=_C2613 ,C2608_=_C2614 ,C2608_=_C4048 ,C2609_=_C2610 ,\nC2609_=_C2612 ,C2609_=_C2613 ,C2609_=_C2614 ,C2609_=_C2948 ,C2609_=_C3686 ,C2609_=_C4049 ,\nC2609_=_C4091 ,C2610_=_C2612 ,C2610_=_C2613 ,C2610_=_C2614 ,C2610_=_C2901 ,C2610_=_C3229 ,\nC2610_=_C3765 ,C2610_=_C4025 ,C2610_=_C4100 ,C2612_=_C2613 ,C2612_=_C2614 ,C2612_=_C3115 ,\nC2612_=_C3900 ,C2613_=_C2614 ,C2614_=_C3713 ,C2614_=_C3767 ,C2614_=_C3999 ,C2614_=_C4026 ,\nC2615_=_C2617 ,C2615_=_C2618 ,C2615_=_C2620 ,C2615_=_C2621 ,C2615_=_C2624 ,C2615_=_C2625 ,\nC2615_=_C2628 ,C2615_=_C2632 ,C2615_=_C2719 ,C2615_=_C2723 ,C2615_=_C2724 ,C2617_=_C2618 ,\nC2617_=_C2620 ,C2617_=_C2621 ,C2617_=_C2624 ,C2617_=_C2625 ,C2617_=_C2628 ,C2617_=_C2632 ,\nC2617_=_C2982 ,C2617_=_C2985 ,C2617_=_C2986 ,C2617_=_C2990 ,C2617_=_C2992 ,C2617_=_C2997 ,\nC2618_=_C2620 ,C2618_=_C2621 ,C2618_=_C2624 ,C2618_=_C2625 ,C2618_=_C2628 ,C2618_=_C2632 ,\nC2618_=_C3470 ,C2618_=_C3473 ,C2618_=_C3475 ,C2620_=_C2621 ,C2620_=_C2624 ,C2620_=_C2625 ,\nC2620_=_C2628 ,C2620_=_C2632 ,C2620_=_C3632 ,C2620_=_C3634 ,C2621_=_C2624 ,C2621_=_C2625 ,\nC2621_=_C2628 ,C2621_=_C2632 ,C2624_=_C2625 ,C2624_=_C2628 ,C2624_=_C2632 ,C2625_=_C2628 ,\nC2625_=_C2632 ,C2625_=_C3555 ,C2625_=_C3682 ,C2628_=_C2632 ,C2628_=_C3925 ,C2628_=_C4001 ,\nC2640_=_C2648 ,C2640_=_C2791 ,C2640_=_C3209 ,C2640_=_C3235 ,C2640_=_C3588 ,C2640_=_C3758 ,\nC2640_=_C3759 ,C2640_=_C3760 ,C2640_=_C3764 ,C2640_=_C3765 ,C2640_=_C3767 ,C2640_=_C3768 ,\nC2648_=_C2807 ,C2648_=_C3214 ,C2648_=_C3739 ,C2648_=_C3755 ,C2648_=_C3849 ,C2648_=_C3871 ,\nC2648_=_C4020 ,C2648_=_C4022 ,C2648_=_C4023 ,C2648_=_C4025 ,C2648_=_C4026 ,C2648_=_C4027 ,\nC2656_=_C2657 ,C2656_=_C2658 ,C2656_=_C2659 ,C2656_=_C2660 ,C2656_=_C2662 ,C2656_=_C2663 ,\nC2656_=_C2664 ,C2656_=_C2666 ,C2656_=_C2669 ,C2656_=_C2670 ,C2656_=_C2671 ,C2656_=_C2672 ,\nC2656_=_C2673 ,C2656_=_C2674 ,C2656_=_C3068 ,C2657_=_C2658 ,C2657_=_C2659 ,C2657_=_C2660 ,\nC2657_=_C2662 ,C2657_=_C2663 ,C2657_=_C2664 ,C2657_=_C2666 ,C2657_=_C2669 ,C2657_=_C2670 ,\nC2657_=_C2671 ,C2657_=_C2672 ,C2657_=_C2673 ,C2657_=_C2674 ,C2657_=_C3015 ,C2657_=_C3138 ,\nC2657_=_C3139 ,C2657_=_C3140 ,C2657_=_C3142 ,C2657_=_C3143 ,C2657_=_C3144 ,C2657_=_C3153 ,\nC2658_=_C2659 ,C2658_=_C2660 ,C2658_=_C2662 ,C2658_=_C2663 ,C2658_=_C2664 ,C2658_=_C2666 ,\nC2658_=_C2669 ,C2658_=_C2670 ,C2658_=_C2671 ,C2658_=_C2672 ,C2658_=_C2673 ,C2658_=_C2674 ,\nC2658_=_C2833 ,C2658_=_C2969 ,C2658_=_C3016 ,C2658_=_C3104 ,C2658_=_C3263 ,C2658_=_C3269 ,\nC2659_=_C2660 ,C2659_=_C2662 ,C2659_=_C2663 ,C2659_=_C2664 ,C2659_=_C2666 ,C2659_=_C2669 ,\nC2659_=_C2670 ,C2659_=_C2671 ,C2659_=_C2672 ,C2659_=_C2673 ,C2659_=_C2674 ,C2659_=_C2777 ,\nC2659_=_C3017 ,C2659_=_C3292 ,C2660_=_C2662 ,C2660_=_C2663 ,C2660_=_C2664 ,C2660_=_C2666 ,\nC2660_=_C2669 ,C2660_=_C2670 ,C2660_=_C2671 ,C2660_=_C2672 ,C2660_=_C2673 ,C2660_=_C2674 ,\nC2660_=_C3411 ,C2660_=_C3413 ,C2662_=_C2663 ,C2662_=_C2664 ,C2662_=_C2666 ,C2662_=_C2669 ,\nC2662_=_C2670 ,C2662_=_C2671 ,C2662_=_C2672 ,C2662_=_C2673 ,C2662_=_C2674 ,C2662_=_C3020 ,\nC2662_=_C3336 ,C2662_=_C3438 ,C2662_=_C3440 ,C2662_=_C3443 ,C2662_=_C3444 ,C2662_=_C3445 ,\nC2663_=_C2664 ,C2663_=_C2666 ,C2663_=_C2669 ,C2663_=_C2670 ,C2663_=_C2671 ,C2663_=_C2672 ,\nC2663_=_C2673 ,C2663_=_C2674 ,C2663_=_C3021 ,C2663_=_C3416 ,C2663_=_C3479 ,C2664_=_C2666 ,\nC2664_=_C2669 ,C2664_=_C2670 ,C2664_=_C2671 ,C2664_=_C2672 ,C2664_=_C2673 ,C2664_=_C2674 ,\nC2664_=_C3565 ,C2664_=_C3566 ,C2666_=_C2669 ,C2666_=_C2670 ,C2666_=_C2671 ,C2666_=_C2672 ,\nC2666_=_C2673 ,C2666_=_C2674 ,C2666_=_C2938 ,C2666_=_C3006 ,C2666_=_C3862 ,C2666_=_C3863 ,\nC2666_=_C3864 ,C2666_=_C3865 ,C2666_=_C3869 ,C2669_=_C2670 ,C2669_=_C2671 ,C2669_=_C2672 ,\nC2669_=_C2673 ,C2669_=_C2674 ,C2669_=_C3028 ,C2669_=_C3955 ,C2669_=_C4047 ,C2670_=_C2671 ,\nC2670_=_C2672 ,C2670_=_C2673 ,C2670_=_C2674 ,C2670_=_C2841 ,C2670_=_C3421 ,C2670_=_C3675 ,\nC2671_=_C2672 ,C2671_=_C2673 ,C2671_=_C2674 ,C2671_=_C3997 ,C2671_=_C4050 ,C2672_=_C2673 ,\nC2672_=_C2674 ,C2672_=_C3014 ,C2672_=_C3031 ,C2672_=_C3898 ,C2672_=_C3958 ,C2673_=_C2674 ,\nC2673_=_C3033 ,C2673_=_C3348 ,C2673_=_C3537 ,C2673_=_C3561 ,C2673_=_C3687 ,C2673_=_C3959 ,\nC2673_=_C4106 ,C2674_=_C2758 ,C2674_=_C2842 ,C2674_=_C3425 ,C2674_=_C3678 ,C2681_=_C2682 ,\nC2681_=_C2684 ,C2681_=_C3173 ,C2681_=_C3443 ,C2681_=_C3750 ,C2681_=_C3974 ,C2681_=_C3975 ,\nC2682_=_C2684 ,C2682_=_C2798 ,C2682_=_C2926 ,C2682_=_C3304 ,C2682_=_C3413 ,C2682_=_C3594 ,\nC2682_=_C3613 ,C2682_=_C3662 ,C2682_=_C3858 ,C2682_=_C3865 ,C2682_=_C3914 ,C2682_=_C4082 ,\nC2682_=_C4083 ,C2684_=_C2997 ,C2684_=_C3153 ,C2684_=_C3180 ,C2684_=_C3617 ,C2684_=_C3664 ,\nC2684_=_C3854 ,C2684_=_C3869 ,C2684_=_C3916 ,C2684_=_C4073 ,C2684_=_C4086 ,C2684_=_C4119 ,\nC2685_=_C2774 ,C2685_=_C2775 ,C2685_=_C2776 ,C2685_=_C2777 ,C2685_=_C2780 ,C2685_=_C2782 ,\nC2685_=_C2783 ,C2701_=_C2704 ,C2701_=_C2708 ,C2701_=_C2712 ,C2701_=_C3335 ,C2701_=_C3336 ,\nC2701_=_C3341 ,C2701_=_C3346 ,C2701_=_C3348 ,C2704_=_C2708 ,C2704_=_C2712 ,C2704_=_C2817 ,\nC2704_=_C3529 ,C2704_=_C3535 ,C2704_=_C3537 ,C2704_=_C3539 ,C2708_=_C2712 ,C2708_=_C3143 ,\nC2708_=_C3263 ,C2708_=_C3292 ,C2708_=_C3479 ,C2708_=_C3609 ,C2708_=_C3659 ,C2708_=_C3863 ,\nC2708_=_C3909 ,C2708_=_C3955 ,C2708_=_C3957 ,C2708_=_C3958 ,C2708_=_C3959 ,C2712_=_C2724 ,\nC2712_=_C3204 ,C2712_=_C3475 ,C2712_=_C4106 ,C2719_=_C2723 ,C2719_=_C2724 ,C2719_=_C3171 ,\nC2719_=_C3381 ,C2719_=_C3470 ,C2719_=_C3805 ,C2719_=_C3935 ,C2719_=_C3936 ,C2719_=_C3938 ,\nC2719_=_C3940 ,C2723_=_C2724 ,C2723_=_C2827 ,C2723_=_C3099 ,C2723_=_C3473 ,C2723_=_C3641 ,\nC2723_=_C3966 ,C2723_=_C4070 ,C2723_=_C4111 ,C2723_=_C4116 ,C2724_=_C3204 ,C2724_=_C3475 ,\nC2724_=_C4106 ,C2727_=_C2729 ,C2727_=_C2739 ,C2727_=_C2891 ,C2727_=_C2892 ,C2727_=_C2894 ,\nC2727_=_C2896 ,C2727_=_C2897 ,C2727_=_C2899 ,C2727_=_C2900 ,C2727_=_C2901 ,C2727_=_C2902 ,\nC2729_=_C2739 ,C2729_=_C3193 ,C2729_=_C3220 ,C2729_=_C3222 ,C2729_=_C3223 ,C2729_=_C3227 ,\nC2729_=_C3228 ,C2729_=_C3229 ,C2739_=_C3089 ,C2739_=_C3205 ,C2739_=_C3287 ,C2739_=_C3334 ,\nC2739_=_C3652 ,C2739_=_C3727 ,C2739_=_C3793 ,C2739_=_C3970 ,C2739_=_C4056 ,C2739_=_C4091 ,\nC2739_=_C4100 ,C2741_=_C2742 ,C2741_=_C2744 ,C2741_=_C2746 ,C2741_=_C2747 ,C2741_=_C2748 ,\nC2741_=_C2750 ,C2741_=_C2751 ,C2741_=_C2753 ,C2741_=_C2755 ,C2741_=_C2757 ,C2741_=_C2758 ,\nC2741_=_C2759 ,C2741_=_C2956 ,C2741_=_C2958 ,C2742_=_C2744 ,C2742_=_C2746 ,C2742_=_C2747 ,\nC2742_=_C2748 ,C2742_=_C2750 ,C2742_=_C2751 ,C2742_=_C2753 ,C2742_=_C2755 ,C2742_=_C2757 ,\nC2742_=_C2758 ,C2742_=_C2759 ,C2742_=_C3080 ,C2742_=_C3084 ,C2742_=_C3089 ,C2744_=_C2746 ,\nC2744_=_C2747 ,C2744_=_C2748 ,C2744_=_C2750 ,C2744_=_C2751 ,C2744_=_C2753 ,C2744_=_C2755 ,\nC2744_=_C2757 ,C2744_=_C2758 ,C2744_=_C2759 ,C2744_=_C3378 ,C2744_=_C3381 ,C2744_=_C3383 ,\nC2744_=_C3384 ,C2744_=_C3393 ,C2746_=_C2747 ,C2746_=_C2748 ,C2746_=_C2750 ,C2746_=_C2751 ,\nC2746_=_C2753 ,C2746_=_C2755 ,C2746_=_C2757 ,C2746_=_C2758 ,C2746_=_C2759 ,C2746_=_C3717 ,\nC2746_=_C3720 ,C2746_=_C3724 ,C2746_=_C3727 ,C2747_=_C2748 ,C2747_=_C2750 ,C2747_=_C2751 ,\nC2747_=_C2753 ,C2747_=_C2755 ,C2747_=_C2757 ,C2747_=_C2758 ,C2747_=_C2759 ,C2747_=_C2936 ,\nC2747_=_C3223 ,C2747_=_C3554 ,C2747_=_C3748 ,C2747_=_C3750 ,C2747_=_C3751 ,C2747_=_C3754 ,\nC2747_=_C3755 ,C2747_=_C3756 ,C2748_=_C2750 ,C2748_=_C2751 ,C2748_=_C2753 ,C2748_=_C2755 ,\nC2748_=_C2757 ,C2748_=_C2758 ,C2748_=_C2759</w:t>
      </w:r>
    </w:p>
    <w:p>
      <w:pPr>
        <w:pStyle w:val="PreformattedText"/>
        <w:bidi w:val="0"/>
        <w:spacing w:before="0" w:after="0"/>
        <w:jc w:val="left"/>
        <w:rPr/>
      </w:pPr>
      <w:r>
        <w:rPr/>
        <w:t xml:space="preserve"> </w:t>
      </w:r>
      <w:r>
        <w:rPr/>
        <w:t>,C2748_=_C3004 ,C2748_=_C3814 ,C2750_=_C2751 ,\nC2750_=_C2753 ,C2750_=_C2755 ,C2750_=_C2757 ,C2750_=_C2758 ,C2750_=_C2759 ,C2751_=_C2753 ,\nC2751_=_C2755 ,C2751_=_C2757 ,C2751_=_C2758 ,C2751_=_C2759 ,C2751_=_C3705 ,C2751_=_C3923 ,\nC2751_=_C3948 ,C2753_=_C2755 ,C2753_=_C2757 ,C2753_=_C2758 ,C2753_=_C2759 ,C2753_=_C3823 ,\nC2753_=_C3832 ,C2753_=_C3982 ,C2755_=_C2757 ,C2755_=_C2758 ,C2755_=_C2759 ,C2755_=_C3825 ,\nC2755_=_C3833 ,C2755_=_C4020 ,C2755_=_C4032 ,C2757_=_C2758 ,C2757_=_C2759 ,C2757_=_C3836 ,\nC2758_=_C2759 ,C2758_=_C2842 ,C2758_=_C3425 ,C2758_=_C3678 ,C2759_=_C2845 ,C2759_=_C3119 ,\nC2759_=_C3689 ,C2759_=_C3715 ,C2759_=_C4000 ,C2759_=_C4052 ,C2768_=_C2770 ,C2768_=_C2804 ,\nC2768_=_C2885 ,C2768_=_C3369 ,C2768_=_C3694 ,C2768_=_C3738 ,C2768_=_C3748 ,C2768_=_C3821 ,\nC2768_=_C3823 ,C2768_=_C3825 ,C2768_=_C3826 ,C2768_=_C3827 ,C2770_=_C2887 ,C2770_=_C3175 ,\nC2770_=_C3371 ,C2770_=_C3383 ,C2770_=_C3696 ,C2770_=_C3751 ,C2770_=_C3806 ,C2770_=_C3910 ,\nC2770_=_C3982 ,C2770_=_C3985 ,C2770_=_C3986 ,C2770_=_C3987 ,C2774_=_C2775 ,C2774_=_C2776 ,\nC2774_=_C2777 ,C2774_=_C2780 ,C2774_=_C2782 ,C2774_=_C2783 ,C2774_=_C3157 ,C2774_=_C3160 ,\nC2775_=_C2776 ,C2775_=_C2777 ,C2775_=_C2780 ,C2775_=_C2782 ,C2775_=_C2783 ,C2775_=_C3209 ,\nC2775_=_C3214 ,C2776_=_C2777 ,C2776_=_C2780 ,C2776_=_C2782 ,C2776_=_C2783 ,C2776_=_C3235 ,\nC2776_=_C3240 ,C2777_=_C2780 ,C2777_=_C2782 ,C2777_=_C2783 ,C2777_=_C3017 ,C2777_=_C3292 ,\nC2780_=_C2782 ,C2780_=_C2783 ,C2782_=_C2783 ,C2782_=_C3501 ,C2782_=_C3703 ,C2782_=_C3758 ,\nC2782_=_C3830 ,C2782_=_C3848 ,C2782_=_C3849 ,C2782_=_C3850 ,C2782_=_C3854 ,C2791_=_C2794 ,\nC2791_=_C2795 ,C2791_=_C2798 ,C2791_=_C3209 ,C2791_=_C3235 ,C2791_=_C3588 ,C2791_=_C3758 ,\nC2791_=_C3759 ,C2791_=_C3760 ,C2791_=_C3764 ,C2791_=_C3765 ,C2791_=_C3767 ,C2791_=_C3768 ,\nC2794_=_C2795 ,C2794_=_C2798 ,C2794_=_C2867 ,C2794_=_C2958 ,C2794_=_C3599 ,C2794_=_C3632 ,\nC2794_=_C3856 ,C2794_=_C3920 ,C2794_=_C3921 ,C2794_=_C3922 ,C2795_=_C2798 ,C2795_=_C2822 ,\nC2795_=_C3199 ,C2795_=_C3240 ,C2795_=_C3591 ,C2795_=_C3638 ,C2795_=_C3911 ,C2795_=_C3988 ,\nC2795_=_C3989 ,C2795_=_C3991 ,C2798_=_C2926 ,C2798_=_C3304 ,C2798_=_C3413 ,C2798_=_C3594 ,\nC2798_=_C3613 ,C2798_=_C3662 ,C2798_=_C3858 ,C2798_=_C3865 ,C2798_=_C3914 ,C2798_=_C4082 ,\nC2798_=_C4083 ,C2804_=_C2805 ,C2804_=_C2806 ,C2804_=_C2807 ,C2804_=_C2811 ,C2804_=_C2812 ,\nC2804_=_C2885 ,C2804_=_C3369 ,C2804_=_C3694 ,C2804_=_C3738 ,C2804_=_C3748 ,C2804_=_C3821 ,\nC2804_=_C3823 ,C2804_=_C3825 ,C2804_=_C3826 ,C2804_=_C3827 ,C2805_=_C2806 ,C2805_=_C2807 ,\nC2805_=_C2811 ,C2805_=_C2812 ,C2805_=_C3487 ,C2805_=_C3522 ,C2805_=_C3565 ,C2805_=_C3870 ,\nC2805_=_C3897 ,C2805_=_C3898 ,C2805_=_C3899 ,C2805_=_C3900 ,C2806_=_C2807 ,C2806_=_C2811 ,\nC2806_=_C2812 ,C2806_=_C3095 ,C2806_=_C3445 ,C2806_=_C3491 ,C2806_=_C3524 ,C2806_=_C3963 ,\nC2806_=_C4008 ,C2806_=_C4009 ,C2806_=_C4010 ,C2807_=_C2811 ,C2807_=_C2812 ,C2807_=_C3214 ,\nC2807_=_C3739 ,C2807_=_C3755 ,C2807_=_C3849 ,C2807_=_C3871 ,C2807_=_C4020 ,C2807_=_C4022 ,\nC2807_=_C4023 ,C2807_=_C4025 ,C2807_=_C4026 ,C2807_=_C4027 ,C2811_=_C2812 ,C2811_=_C3400 ,\nC2811_=_C3466 ,C2811_=_C3744 ,C2811_=_C3774 ,C2811_=_C3944 ,C2811_=_C4032 ,C2811_=_C4040 ,\nC2811_=_C4079 ,C2811_=_C4095 ,C2812_=_C3578 ,C2812_=_C3700 ,C2812_=_C3735 ,C2812_=_C3799 ,\nC2812_=_C4080 ,C2814_=_C2815 ,C2814_=_C2817 ,C2814_=_C2822 ,C2814_=_C2827 ,C2814_=_C2966 ,\nC2814_=_C2968 ,C2814_=_C2969 ,C2814_=_C2971 ,C2814_=_C2973 ,C2814_=_C2975 ,C2814_=_C2978 ,\nC2815_=_C2817 ,C2815_=_C2822 ,C2815_=_C2827 ,C2815_=_C3045 ,C2815_=_C3103 ,C2815_=_C3104 ,\nC2815_=_C3106 ,C2815_=_C3109 ,C2815_=_C3112 ,C2815_=_C3114 ,C2815_=_C3115 ,C2815_=_C3117 ,\nC2815_=_C3118 ,C2815_=_C3119 ,C2817_=_C2822 ,C2817_=_C2827 ,C2817_=_C3529 ,C2817_=_C3535 ,\nC2817_=_C3537 ,C2817_=_C3539 ,C2822_=_C2827 ,C2822_=_C3199 ,C2822_=_C3240 ,C2822_=_C3591 ,\nC2822_=_C3638 ,C2822_=_C3911 ,C2822_=_C3988 ,C2822_=_C3989 ,C2822_=_C3991 ,C2827_=_C3099 ,\nC2827_=_C3473 ,C2827_=_C3641 ,C2827_=_C3966 ,C2827_=_C4070 ,C2827_=_C4111 ,C2827_=_C4116 ,\nC2830_=_C2832 ,C2830_=_C2833 ,C2830_=_C2839 ,C2830_=_C2841 ,C2830_=_C2842 ,C2830_=_C2843 ,\nC2830_=_C2845 ,C2830_=_C2846 ,C2830_=_C2891 ,C2830_=_C2966 ,C2830_=_C3095 ,C2830_=_C3099 ,\nC2830_=_C3100 ,C2830_=_C3102 ,C2832_=_C2833 ,C2832_=_C2839 ,C2832_=_C2841 ,C2832_=_C2842 ,\nC2832_=_C2843 ,C2832_=_C2845 ,C2832_=_C2846 ,C2832_=_C3103 ,C2832_=_C3245 ,C2832_=_C3246 ,\nC2832_=_C3248 ,C2832_=_C3250 ,C2832_=_C3253 ,C2833_=_C2839 ,C2833_=_C2841 ,C2833_=_C2842 ,\nC2833_=_C2843 ,C2833_=_C2845 ,C2833_=_C2846 ,C2833_=_C2969 ,C2833_=_C3016 ,C2833_=_C3104 ,\nC2833_=_C3263 ,C2833_=_C3269 ,C2839_=_C2841 ,C2839_=_C2842 ,C2839_=_C2843 ,C2839_=_C2845 ,\nC2839_=_C2846 ,C2839_=_C3112 ,C2839_=_C3684 ,C2839_=_C3707 ,C2839_=_C3994 ,C2839_=_C4004 ,\nC2841_=_C2842 ,C2841_=_C2843 ,C2841_=_C2845 ,C2841_=_C2846 ,C2841_=_C3421 ,C2841_=_C3675 ,\nC2842_=_C2843 ,C2842_=_C2845 ,C2842_=_C2846 ,C2842_=_C3425 ,C2842_=_C3678 ,C2843_=_C2845 ,\nC2843_=_C2846 ,C2843_=_C3117 ,C2843_=_C3688 ,C2843_=_C3712 ,C2843_=_C3975 ,C2843_=_C3998 ,\nC2843_=_C4051 ,C2843_=_C4119 ,C2845_=_C2846 ,C2845_=_C3119 ,C2845_=_C3689 ,C2845_=_C3715 ,\nC2845_=_C4000 ,C2845_=_C4052 ,C2846_=_C2978 ,C2846_=_C3768 ,C2846_=_C3788 ,C2846_=_C3940 ,\nC2846_=_C3987 ,C2846_=_C4019 ,C2846_=_C4027 ,C2846_=_C4124 ,C2847_=_C2999 ,C2847_=_C3001 ,\nC2847_=_C3002 ,C2847_=_C3004 ,C2847_=_C3006 ,C2847_=_C3012 ,C2847_=_C3014 ,C2867_=_C2958 ,\nC2867_=_C3599 ,C2867_=_C3632 ,C2867_=_C3856 ,C2867_=_C3920 ,C2867_=_C3921 ,C2867_=_C3922 ,\nC2885_=_C2887 ,C2885_=_C3369 ,C2885_=_C3694 ,C2885_=_C3738 ,C2885_=_C3748 ,C2885_=_C3821 ,\nC2885_=_C3823 ,C2885_=_C3825 ,C2885_=_C3826 ,C2885_=_C3827 ,C2887_=_C3175 ,C2887_=_C3371 ,\nC2887_=_C3383 ,C2887_=_C3696 ,C2887_=_C3751 ,C2887_=_C3806 ,C2887_=_C3910 ,C2887_=_C3982 ,\nC2887_=_C3985 ,C2887_=_C3986 ,C2887_=_C3987 ,C2891_=_C2892 ,C2891_=_C2894 ,C2891_=_C2896 ,\nC2891_=_C2897 ,C2891_=_C2899 ,C2891_=_C2900 ,C2891_=_C2901 ,C2891_=_C2902 ,C2891_=_C2966 ,\nC2891_=_C3095 ,C2891_=_C3099 ,C2891_=_C3100 ,C2891_=_C3102 ,C2892_=_C2894 ,C2892_=_C2896 ,\nC2892_=_C2897 ,C2892_=_C2899 ,C2892_=_C2900 ,C2892_=_C2901 ,C2892_=_C2902 ,C2892_=_C2968 ,\nC2892_=_C3193 ,C2892_=_C3199 ,C2892_=_C3203 ,C2892_=_C3204 ,C2892_=_C3205 ,C2894_=_C2896 ,\nC2894_=_C2897 ,C2894_=_C2899 ,C2894_=_C2900 ,C2894_=_C2901 ,C2894_=_C2902 ,C2894_=_C3220 ,\nC2894_=_C3418 ,C2894_=_C3620 ,C2894_=_C3627 ,C2896_=_C2897 ,C2896_=_C2899 ,C2896_=_C2900 ,\nC2896_=_C2901 ,C2896_=_C2902 ,C2896_=_C3222 ,C2896_=_C3672 ,C2896_=_C3738 ,C2896_=_C3739 ,\nC2896_=_C3744 ,C2896_=_C3746 ,C2897_=_C2899 ,C2897_=_C2900 ,C2897_=_C2901 ,C2897_=_C2902 ,\nC2897_=_C3963 ,C2897_=_C3966 ,C2897_=_C3968 ,C2899_=_C2900 ,C2899_=_C2901 ,C2899_=_C2902 ,\nC2899_=_C3227 ,C2899_=_C4056 ,C2900_=_C2901 ,C2900_=_C2902 ,C2900_=_C3228 ,C2900_=_C3676 ,\nC2900_=_C4062 ,C2901_=_C2902 ,C2901_=_C3229 ,C2901_=_C3765 ,C2901_=_C4025 ,C2901_=_C4100 ,\nC2902_=_C4010 ,C2902_=_C4111 ,C2902_=_C4113 ,C2912_=_C2915 ,C2912_=_C3084 ,C2912_=_C3188 ,\nC2912_=_C3253 ,C2912_=_C3357 ,C2912_=_C3634 ,C2912_=_C3790 ,C2912_=_C4004 ,C2912_=_C4048 ,\nC2912_=_C4049 ,C2912_=_C4050 ,C2912_=_C4051 ,C2912_=_C4052 ,C2915_=_C3100 ,C2915_=_C3203 ,\nC2915_=_C3269 ,C2915_=_C4124 ,C2916_=_C2918 ,C2916_=_C2920 ,C2916_=_C2926 ,C2916_=_C2930 ,\nC2916_=_C3015 ,C2916_=_C3016 ,C2916_=_C3017 ,C2916_=_C3020 ,C2916_=_C3021 ,C2916_=_C3028 ,\nC2916_=_C3030 ,C2916_=_C3031 ,C2916_=_C3032 ,C2916_=_C3033 ,C2918_=_C2920 ,C2918_=_C2926 ,\nC2918_=_C2930 ,C2918_=_C3350 ,C2918_=_C3416 ,C2918_=_C3418 ,C2918_=_C3420 ,C2918_=_C3421 ,\nC2918_=_C3422 ,C2918_=_C3424 ,C2918_=_C3425 ,C2918_=_C3426 ,C2920_=_C2926 ,C2920_=_C2930 ,\nC2920_=_C2982 ,C2920_=_C3138 ,C2920_=_C3394 ,C2920_=_C3499 ,C2920_=_C3501 ,C2920_=_C3504 ,\nC2920_=_C3507 ,C2926_=_C2930 ,C2926_=_C3304 ,C2926_=_C3413 ,C2926_=_C3594 ,C2926_=_C3613 ,\nC2926_=_C3662 ,C2926_=_C3858 ,C2926_=_C3865 ,C2926_=_C3914 ,C2926_=_C4082 ,C2926_=_C4083 ,\nC2930_=_C3102 ,C2930_=_C3393 ,C2930_=_C3619 ,C2930_=_C3627 ,C2930_=_C3746 ,C2930_=_C3968 ,\nC2930_=_C4047 ,C2930_=_C4062 ,C2930_=_C4087 ,C2930_=_C4092 ,C2930_=_C4113 ,C2933_=_C2934 ,\nC2933_=_C2936 ,C2933_=_C2937 ,C2933_=_C2938 ,C2933_=_C2939 ,C2933_=_C2947 ,C2933_=_C2948 ,\nC2933_=_C3608 ,C2933_=_C3609 ,C2933_=_C3613 ,C2933_=_C3617 ,C2933_=_C3619 ,C2934_=_C2936 ,\nC2934_=_C2937 ,C2934_=_C2938 ,C2934_=_C2939 ,C2934_=_C2947 ,C2934_=_C2948 ,C2934_=_C3658 ,\nC2934_=_C3659 ,C2934_=_C3662 ,C2934_=_C3664 ,C2936_=_C2937 ,C2936_=_C2938 ,C2936_=_C2939 ,\nC2936_=_C2947 ,C2936_=_C2948 ,C2936_=_C3223 ,C2936_=_C3554 ,C2936_=_C3748 ,C2936_=_C3750 ,\nC2936_=_C3751 ,C2936_=_C3754 ,C2936_=_C3755 ,C2936_=_C3756 ,C2937_=_C2938 ,C2937_=_C2939 ,\nC2937_=_C2947 ,C2937_=_C2948 ,C2937_=_C3681 ,C2937_=_C3790 ,C2937_=_C3793 ,C2938_=_C2939 ,\nC2938_=_C2947 ,C2938_=_C2948 ,C2938_=_C3006 ,C2938_=_C3862 ,C2938_=_C3863 ,C2938_=_C3864 ,\nC2938_=_C3865 ,C2938_=_C3869 ,C2939_=_C2947 ,C2939_=_C2948 ,C2939_=_C3760 ,C2939_=_C3821 ,\nC2939_=_C3908 ,C2939_=_C3909 ,C2939_=_C3910 ,C2939_=_C3911 ,C2939_=_C3914 ,C2939_=_C3916 ,\nC2947_=_C2948 ,C2947_=_C3929 ,C2947_=_C3957 ,C2947_=_C4082 ,C2947_=_C4086 ,C2947_=_C4087 ,\nC2948_=_C3686 ,C2948_=_C4049 ,C2948_=_C4091 ,C2956_=_C2958 ,C2956_=_C2986 ,C2956_=_C3140 ,\nC2956_=_C3398 ,C2956_=_C3720 ,C2956_=_C3769 ,C2956_=_C3814 ,C2956_=_C3830 ,C2956_=_C3832 ,\nC2956_=_C3833 ,C2956_=_C3835 ,C2956_=_C3836 ,C2958_=_C3599 ,C2958_=_C3632 ,C2958_=_C3856 ,\nC2958_=_C3920 ,C2958_=_C3921 ,C2958_=_C3922 ,C2966_=_C2968 ,C2966_=_C2969 ,C2966_=_C2971 ,\nC2966_=_C2973 ,C2966_=_C2975 ,C2966_=_C2978 ,C2966_=_C3095 ,C2966_=_C3099 ,C2966_=_C3100 ,\nC2966_=_C3102 ,C2968_=_C2969 ,C2968_=_C2971 ,C2968_=_C2973 ,C2968_=_C2975 ,C2968_=_C2978 ,\nC2968_=_C3193 ,C2968_=_C3199 ,C2968_=_C3203 ,C2968_=_C3204 ,C2968_=_C3205 ,C2969_=_C2971 ,\nC2969_=_C2973 ,C2969_=_C2975 ,C2969_=_C2978 ,C2969_=_C3016 ,C2969_=_C3104 ,C2969_=_C3263 ,\nC2969_=_C3269 ,C2971_=_C2973 ,C2971_=_C2975 ,C2971_=_C2978 ,C2971_=_C3106 ,C2971_=_C3529 ,\nC2971_=_C3638</w:t>
      </w:r>
    </w:p>
    <w:p>
      <w:pPr>
        <w:pStyle w:val="PreformattedText"/>
        <w:bidi w:val="0"/>
        <w:spacing w:before="0" w:after="0"/>
        <w:jc w:val="left"/>
        <w:rPr/>
      </w:pPr>
      <w:r>
        <w:rPr/>
        <w:t xml:space="preserve"> </w:t>
      </w:r>
      <w:r>
        <w:rPr/>
        <w:t>,C2971_=_C3641 ,C2973_=_C2975 ,C2973_=_C2978 ,C2973_=_C3114 ,C2973_=_C3422 ,\nC2973_=_C3504 ,C2973_=_C3535 ,C2973_=_C3711 ,C2973_=_C3835 ,C2973_=_C3927 ,C2973_=_C3989 ,\nC2973_=_C4034 ,C2973_=_C4070 ,C2973_=_C4073 ,C2975_=_C2978 ,C2975_=_C3118 ,C2975_=_C3539 ,\nC2975_=_C3991 ,C2975_=_C4116 ,C2978_=_C3768 ,C2978_=_C3788 ,C2978_=_C3940 ,C2978_=_C3987 ,\nC2978_=_C4019 ,C2978_=_C4027 ,C2978_=_C4124 ,C2982_=_C2985 ,C2982_=_C2986 ,C2982_=_C2990 ,\nC2982_=_C2992 ,C2982_=_C2997 ,C2982_=_C3138 ,C2982_=_C3394 ,C2982_=_C3499 ,C2982_=_C3501 ,\nC2982_=_C3504 ,C2982_=_C3507 ,C2985_=_C2986 ,C2985_=_C2990 ,C2985_=_C2992 ,C2985_=_C2997 ,\nC2985_=_C3139 ,C2985_=_C3157 ,C2985_=_C3246 ,C2985_=_C3703 ,C2985_=_C3705 ,C2985_=_C3707 ,\nC2985_=_C3710 ,C2985_=_C3711 ,C2985_=_C3712 ,C2985_=_C3713 ,C2985_=_C3715 ,C2986_=_C2990 ,\nC2986_=_C2992 ,C2986_=_C2997 ,C2986_=_C3140 ,C2986_=_C3398 ,C2986_=_C3720 ,C2986_=_C3769 ,\nC2986_=_C3814 ,C2986_=_C3830 ,C2986_=_C3832 ,C2986_=_C3833 ,C2986_=_C3835 ,C2986_=_C3836 ,\nC2990_=_C2992 ,C2990_=_C2997 ,C2990_=_C3142 ,C2990_=_C3248 ,C2990_=_C3488 ,C2990_=_C3608 ,\nC2990_=_C3658 ,C2990_=_C3848 ,C2990_=_C3862 ,C2990_=_C3908 ,C2990_=_C3923 ,C2990_=_C3925 ,\nC2990_=_C3927 ,C2990_=_C3929 ,C2990_=_C3930 ,C2992_=_C2997 ,C2992_=_C3144 ,C2992_=_C3756 ,\nC2992_=_C3850 ,C2992_=_C4033 ,C2992_=_C4034 ,C2997_=_C3153 ,C2997_=_C3180 ,C2997_=_C3617 ,\nC2997_=_C3664 ,C2997_=_C3854 ,C2997_=_C3869 ,C2997_=_C3916 ,C2997_=_C4073 ,C2997_=_C4086 ,\nC2997_=_C4119 ,C2999_=_C3001 ,C2999_=_C3002 ,C2999_=_C3004 ,C2999_=_C3006 ,C2999_=_C3012 ,\nC2999_=_C3014 ,C2999_=_C3335 ,C2999_=_C3394 ,C2999_=_C3398 ,C2999_=_C3400 ,C3001_=_C3002 ,\nC3001_=_C3004 ,C3001_=_C3006 ,C3001_=_C3012 ,C3001_=_C3014 ,C3001_=_C3522 ,C3001_=_C3524 ,\nC3002_=_C3004 ,C3002_=_C3006 ,C3002_=_C3012 ,C3002_=_C3014 ,C3002_=_C3341 ,C3002_=_C3499 ,\nC3002_=_C3769 ,C3002_=_C3774 ,C3004_=_C3006 ,C3004_=_C3012 ,C3004_=_C3014 ,C3004_=_C3814 ,\nC3006_=_C3012 ,C3006_=_C3014 ,C3006_=_C3862 ,C3006_=_C3863 ,C3006_=_C3864 ,C3006_=_C3865 ,\nC3006_=_C3869 ,C3012_=_C3014 ,C3012_=_C3785 ,C3012_=_C3897 ,C3012_=_C3920 ,C3012_=_C3935 ,\nC3012_=_C4016 ,C3012_=_C4033 ,C3014_=_C3031 ,C3014_=_C3898 ,C3014_=_C3958 ,C3015_=_C3016 ,\nC3015_=_C3017 ,C3015_=_C3020 ,C3015_=_C3021 ,C3015_=_C3028 ,C3015_=_C3030 ,C3015_=_C3031 ,\nC3015_=_C3032 ,C3015_=_C3033 ,C3015_=_C3138 ,C3015_=_C3139 ,C3015_=_C3140 ,C3015_=_C3142 ,\nC3015_=_C3143 ,C3015_=_C3144 ,C3015_=_C3153 ,C3016_=_C3017 ,C3016_=_C3020 ,C3016_=_C3021 ,\nC3016_=_C3028 ,C3016_=_C3030 ,C3016_=_C3031 ,C3016_=_C3032 ,C3016_=_C3033 ,C3016_=_C3104 ,\nC3016_=_C3263 ,C3016_=_C3269 ,C3017_=_C3020 ,C3017_=_C3021 ,C3017_=_C3028 ,C3017_=_C3030 ,\nC3017_=_C3031 ,C3017_=_C3032 ,C3017_=_C3033 ,C3017_=_C3292 ,C3020_=_C3021 ,C3020_=_C3028 ,\nC3020_=_C3030 ,C3020_=_C3031 ,C3020_=_C3032 ,C3020_=_C3033 ,C3020_=_C3336 ,C3020_=_C3438 ,\nC3020_=_C3440 ,C3020_=_C3443 ,C3020_=_C3444 ,C3020_=_C3445 ,C3021_=_C3028 ,C3021_=_C3030 ,\nC3021_=_C3031 ,C3021_=_C3032 ,C3021_=_C3033 ,C3021_=_C3416 ,C3021_=_C3479 ,C3028_=_C3030 ,\nC3028_=_C3031 ,C3028_=_C3032 ,C3028_=_C3033 ,C3028_=_C3955 ,C3028_=_C4047 ,C3030_=_C3031 ,\nC3030_=_C3032 ,C3030_=_C3033 ,C3030_=_C3346 ,C3030_=_C3560 ,C3030_=_C3677 ,C3030_=_C3974 ,\nC3030_=_C4008 ,C3030_=_C4092 ,C3031_=_C3032 ,C3031_=_C3033 ,C3031_=_C3898 ,C3031_=_C3958 ,\nC3032_=_C3033 ,C3032_=_C3424 ,C3032_=_C3507 ,C3032_=_C4083 ,C3033_=_C3348 ,C3033_=_C3537 ,\nC3033_=_C3561 ,C3033_=_C3687 ,C3033_=_C3959 ,C3033_=_C4106 ,C3045_=_C3103 ,C3045_=_C3104 ,\nC3045_=_C3106 ,C3045_=_C3109 ,C3045_=_C3112 ,C3045_=_C3114 ,C3045_=_C3115 ,C3045_=_C3117 ,\nC3045_=_C3118 ,C3045_=_C3119 ,C3068_=_C3160 ,C3068_=_C3250 ,C3068_=_C3411 ,C3068_=_C3444 ,\nC3068_=_C3566 ,C3068_=_C3864 ,C3068_=_C3948 ,C3068_=_C3994 ,C3068_=_C3996 ,C3068_=_C3997 ,\nC3068_=_C3998 ,C3068_=_C3999 ,C3068_=_C4000 ,C3080_=_C3084 ,C3080_=_C3089 ,C3080_=_C3169 ,\nC3080_=_C3279 ,C3080_=_C3323 ,C3080_=_C3378 ,C3080_=_C3644 ,C3080_=_C3717 ,C3080_=_C3777 ,\nC3080_=_C3781 ,C3080_=_C3785 ,C3080_=_C3786 ,C3080_=_C3787 ,C3080_=_C3788 ,C3084_=_C3089 ,\nC3084_=_C3188 ,C3084_=_C3253 ,C3084_=_C3357 ,C3084_=_C3634 ,C3084_=_C3790 ,C3084_=_C4004 ,\nC3084_=_C4048 ,C3084_=_C4049 ,C3084_=_C4050 ,C3084_=_C4051 ,C3084_=_C4052 ,C3089_=_C3205 ,\nC3089_=_C3287 ,C3089_=_C3334 ,C3089_=_C3652 ,C3089_=_C3727 ,C3089_=_C3793 ,C3089_=_C3970 ,\nC3089_=_C4056 ,C3089_=_C4091 ,C3089_=_C4100 ,C3095_=_C3099 ,C3095_=_C3100 ,C3095_=_C3102 ,\nC3095_=_C3445 ,C3095_=_C3491 ,C3095_=_C3524 ,C3095_=_C3963 ,C3095_=_C4008 ,C3095_=_C4009 ,\nC3095_=_C4010 ,C3099_=_C3100 ,C3099_=_C3102 ,C3099_=_C3473 ,C3099_=_C3641 ,C3099_=_C3966 ,\nC3099_=_C4070 ,C3099_=_C4111 ,C3099_=_C4116 ,C3100_=_C3102 ,C3100_=_C3203 ,C3100_=_C3269 ,\nC3100_=_C4124 ,C3102_=_C3393 ,C3102_=_C3619 ,C3102_=_C3627 ,C3102_=_C3746 ,C3102_=_C3968 ,\nC3102_=_C4047 ,C3102_=_C4062 ,C3102_=_C4087 ,C3102_=_C4092 ,C3102_=_C4113 ,C3103_=_C3104 ,\nC3103_=_C3106 ,C3103_=_C3109 ,C3103_=_C3112 ,C3103_=_C3114 ,C3103_=_C3115 ,C3103_=_C3117 ,\nC3103_=_C3118 ,C3103_=_C3119 ,C3103_=_C3245 ,C3103_=_C3246 ,C3103_=_C3248 ,C3103_=_C3250 ,\nC3103_=_C3253 ,C3104_=_C3106 ,C3104_=_C3109 ,C3104_=_C3112 ,C3104_=_C3114 ,C3104_=_C3115 ,\nC3104_=_C3117 ,C3104_=_C3118 ,C3104_=_C3119 ,C3104_=_C3263 ,C3104_=_C3269 ,C3106_=_C3109 ,\nC3106_=_C3112 ,C3106_=_C3114 ,C3106_=_C3115 ,C3106_=_C3117 ,C3106_=_C3118 ,C3106_=_C3119 ,\nC3106_=_C3529 ,C3106_=_C3638 ,C3106_=_C3641 ,C3109_=_C3112 ,C3109_=_C3114 ,C3109_=_C3115 ,\nC3109_=_C3117 ,C3109_=_C3118 ,C3109_=_C3119 ,C3112_=_C3114 ,C3112_=_C3115 ,C3112_=_C3117 ,\nC3112_=_C3118 ,C3112_=_C3119 ,C3112_=_C3684 ,C3112_=_C3707 ,C3112_=_C3994 ,C3112_=_C4004 ,\nC3114_=_C3115 ,C3114_=_C3117 ,C3114_=_C3118 ,C3114_=_C3119 ,C3114_=_C3422 ,C3114_=_C3504 ,\nC3114_=_C3535 ,C3114_=_C3711 ,C3114_=_C3835 ,C3114_=_C3927 ,C3114_=_C3989 ,C3114_=_C4034 ,\nC3114_=_C4070 ,C3114_=_C4073 ,C3115_=_C3117 ,C3115_=_C3118 ,C3115_=_C3119 ,C3115_=_C3900 ,\nC3117_=_C3118 ,C3117_=_C3119 ,C3117_=_C3688 ,C3117_=_C3712 ,C3117_=_C3975 ,C3117_=_C3998 ,\nC3117_=_C4051 ,C3117_=_C4119 ,C3118_=_C3119 ,C3118_=_C3539 ,C3118_=_C3991 ,C3118_=_C4116 ,\nC3119_=_C3689 ,C3119_=_C3715 ,C3119_=_C4000 ,C3119_=_C4052 ,C3138_=_C3139 ,C3138_=_C3140 ,\nC3138_=_C3142 ,C3138_=_C3143 ,C3138_=_C3144 ,C3138_=_C3153 ,C3138_=_C3394 ,C3138_=_C3499 ,\nC3138_=_C3501 ,C3138_=_C3504 ,C3138_=_C3507 ,C3139_=_C3140 ,C3139_=_C3142 ,C3139_=_C3143 ,\nC3139_=_C3144 ,C3139_=_C3153 ,C3139_=_C3157 ,C3139_=_C3246 ,C3139_=_C3703 ,C3139_=_C3705 ,\nC3139_=_C3707 ,C3139_=_C3710 ,C3139_=_C3711 ,C3139_=_C3712 ,C3139_=_C3713 ,C3139_=_C3715 ,\nC3140_=_C3142 ,C3140_=_C3143 ,C3140_=_C3144 ,C3140_=_C3153 ,C3140_=_C3398 ,C3140_=_C3720 ,\nC3140_=_C3769 ,C3140_=_C3814 ,C3140_=_C3830 ,C3140_=_C3832 ,C3140_=_C3833 ,C3140_=_C3835 ,\nC3140_=_C3836 ,C3142_=_C3143 ,C3142_=_C3144 ,C3142_=_C3153 ,C3142_=_C3248 ,C3142_=_C3488 ,\nC3142_=_C3608 ,C3142_=_C3658 ,C3142_=_C3848 ,C3142_=_C3862 ,C3142_=_C3908 ,C3142_=_C3923 ,\nC3142_=_C3925 ,C3142_=_C3927 ,C3142_=_C3929 ,C3142_=_C3930 ,C3143_=_C3144 ,C3143_=_C3153 ,\nC3143_=_C3263 ,C3143_=_C3292 ,C3143_=_C3479 ,C3143_=_C3609 ,C3143_=_C3659 ,C3143_=_C3863 ,\nC3143_=_C3909 ,C3143_=_C3955 ,C3143_=_C3957 ,C3143_=_C3958 ,C3143_=_C3959 ,C3144_=_C3153 ,\nC3144_=_C3756 ,C3144_=_C3850 ,C3144_=_C4033 ,C3144_=_C4034 ,C3153_=_C3180 ,C3153_=_C3617 ,\nC3153_=_C3664 ,C3153_=_C3854 ,C3153_=_C3869 ,C3153_=_C3916 ,C3153_=_C4073 ,C3153_=_C4086 ,\nC3153_=_C4119 ,C3157_=_C3160 ,C3157_=_C3246 ,C3157_=_C3703 ,C3157_=_C3705 ,C3157_=_C3707 ,\nC3157_=_C3710 ,C3157_=_C3711 ,C3157_=_C3712 ,C3157_=_C3713 ,C3157_=_C3715 ,C3160_=_C3250 ,\nC3160_=_C3411 ,C3160_=_C3444 ,C3160_=_C3566 ,C3160_=_C3864 ,C3160_=_C3948 ,C3160_=_C3994 ,\nC3160_=_C3996 ,C3160_=_C3997 ,C3160_=_C3998 ,C3160_=_C3999 ,C3160_=_C4000 ,C3169_=_C3171 ,\nC3169_=_C3173 ,C3169_=_C3175 ,C3169_=_C3176 ,C3169_=_C3180 ,C3169_=_C3279 ,C3169_=_C3323 ,\nC3169_=_C3378 ,C3169_=_C3644 ,C3169_=_C3717 ,C3169_=_C3777 ,C3169_=_C3781 ,C3169_=_C3785 ,\nC3169_=_C3786 ,C3169_=_C3787 ,C3169_=_C3788 ,C3171_=_C3173 ,C3171_=_C3175 ,C3171_=_C3176 ,\nC3171_=_C3180 ,C3171_=_C3381 ,C3171_=_C3470 ,C3171_=_C3805 ,C3171_=_C3935 ,C3171_=_C3936 ,\nC3171_=_C3938 ,C3171_=_C3940 ,C3173_=_C3175 ,C3173_=_C3176 ,C3173_=_C3180 ,C3173_=_C3443 ,\nC3173_=_C3750 ,C3173_=_C3974 ,C3173_=_C3975 ,C3175_=_C3176 ,C3175_=_C3180 ,C3175_=_C3371 ,\nC3175_=_C3383 ,C3175_=_C3696 ,C3175_=_C3751 ,C3175_=_C3806 ,C3175_=_C3910 ,C3175_=_C3982 ,\nC3175_=_C3985 ,C3175_=_C3986 ,C3175_=_C3987 ,C3176_=_C3180 ,C3176_=_C3317 ,C3176_=_C3384 ,\nC3176_=_C3456 ,C3176_=_C3724 ,C3176_=_C3754 ,C3176_=_C3795 ,C3176_=_C3807 ,C3176_=_C4001 ,\nC3176_=_C4016 ,C3176_=_C4017 ,C3176_=_C4018 ,C3176_=_C4019 ,C3180_=_C3617 ,C3180_=_C3664 ,\nC3180_=_C3854 ,C3180_=_C3869 ,C3180_=_C3916 ,C3180_=_C4073 ,C3180_=_C4086 ,C3180_=_C4119 ,\nC3188_=_C3253 ,C3188_=_C3357 ,C3188_=_C3634 ,C3188_=_C3790 ,C3188_=_C4004 ,C3188_=_C4048 ,\nC3188_=_C4049 ,C3188_=_C4050 ,C3188_=_C4051 ,C3188_=_C4052 ,C3193_=_C3199 ,C3193_=_C3203 ,\nC3193_=_C3204 ,C3193_=_C3205 ,C3193_=_C3220 ,C3193_=_C3222 ,C3193_=_C3223 ,C3193_=_C3227 ,\nC3193_=_C3228 ,C3193_=_C3229 ,C3199_=_C3203 ,C3199_=_C3204 ,C3199_=_C3205 ,C3199_=_C3240 ,\nC3199_=_C3591 ,C3199_=_C3638 ,C3199_=_C3911 ,C3199_=_C3988 ,C3199_=_C3989 ,C3199_=_C3991 ,\nC3203_=_C3204 ,C3203_=_C3205 ,C3203_=_C3269 ,C3203_=_C4124 ,C3204_=_C3205 ,C3204_=_C3475 ,\nC3204_=_C4106 ,C3205_=_C3287 ,C3205_=_C3334 ,C3205_=_C3652 ,C3205_=_C3727 ,C3205_=_C3793 ,\nC3205_=_C3970 ,C3205_=_C4056 ,C3205_=_C4091 ,C3205_=_C4100 ,C3209_=_C3214 ,C3209_=_C3235 ,\nC3209_=_C3588 ,C3209_=_C3758 ,C3209_=_C3759 ,C3209_=_C3760 ,C3209_=_C3764 ,C3209_=_C3765 ,\nC3209_=_C3767 ,C3209_=_C3768 ,C3214_=_C3739 ,C3214_=_C3755 ,C3214_=_C3849 ,C3214_=_C3871 ,\nC3214_=_C4020 ,C3214_=_C4022 ,C3214_=_C4023 ,C3214_=_C4025 ,C3214_=_C4026 ,C3214_=_C4027 ,\nC3220_=_C3222 ,C3220_=_C3223 ,C3220_=_C3227 ,C3220_=_C3228 ,C3220_=_C3229 ,C3220_=_C3418 ,\nC3220_=_C3620 ,C3220_=_C3627 ,C3222_=_C3223 ,C3222_=_C3227 ,C3222_=_C3228</w:t>
      </w:r>
    </w:p>
    <w:p>
      <w:pPr>
        <w:pStyle w:val="PreformattedText"/>
        <w:bidi w:val="0"/>
        <w:spacing w:before="0" w:after="0"/>
        <w:jc w:val="left"/>
        <w:rPr/>
      </w:pPr>
      <w:r>
        <w:rPr/>
        <w:t xml:space="preserve"> </w:t>
      </w:r>
      <w:r>
        <w:rPr/>
        <w:t>,C3222_=_C3229 ,\nC3222_=_C3672 ,C3222_=_C3738 ,C3222_=_C3739 ,C3222_=_C3744 ,C3222_=_C3746 ,C3223_=_C3227 ,\nC3223_=_C3228 ,C3223_=_C3229 ,C3223_=_C3554 ,C3223_=_C3748 ,C3223_=_C3750 ,C3223_=_C3751 ,\nC3223_=_C3754 ,C3223_=_C3755 ,C3223_=_C3756 ,C3227_=_C3228 ,C3227_=_C3229 ,C3227_=_C4056 ,\nC3228_=_C3229 ,C3228_=_C3676 ,C3228_=_C4062 ,C3229_=_C3765 ,C3229_=_C4025 ,C3229_=_C4100 ,\nC3235_=_C3240 ,C3235_=_C3588 ,C3235_=_C3758 ,C3235_=_C3759 ,C3235_=_C3760 ,C3235_=_C3764 ,\nC3235_=_C3765 ,C3235_=_C3767 ,C3235_=_C3768 ,C3240_=_C3591 ,C3240_=_C3638 ,C3240_=_C3911 ,\nC3240_=_C3988 ,C3240_=_C3989 ,C3240_=_C3991 ,C3245_=_C3246 ,C3245_=_C3248 ,C3245_=_C3250 ,\nC3245_=_C3253 ,C3245_=_C3513 ,C3245_=_C3571 ,C3245_=_C3681 ,C3245_=_C3682 ,C3245_=_C3684 ,\nC3245_=_C3686 ,C3245_=_C3687 ,C3245_=_C3688 ,C3245_=_C3689 ,C3246_=_C3248 ,C3246_=_C3250 ,\nC3246_=_C3253 ,C3246_=_C3703 ,C3246_=_C3705 ,C3246_=_C3707 ,C3246_=_C3710 ,C3246_=_C3711 ,\nC3246_=_C3712 ,C3246_=_C3713 ,C3246_=_C3715 ,C3248_=_C3250 ,C3248_=_C3253 ,C3248_=_C3488 ,\nC3248_=_C3608 ,C3248_=_C3658 ,C3248_=_C3848 ,C3248_=_C3862 ,C3248_=_C3908 ,C3248_=_C3923 ,\nC3248_=_C3925 ,C3248_=_C3927 ,C3248_=_C3929 ,C3248_=_C3930 ,C3250_=_C3253 ,C3250_=_C3411 ,\nC3250_=_C3444 ,C3250_=_C3566 ,C3250_=_C3864 ,C3250_=_C3948 ,C3250_=_C3994 ,C3250_=_C3996 ,\nC3250_=_C3997 ,C3250_=_C3998 ,C3250_=_C3999 ,C3250_=_C4000 ,C3253_=_C3357 ,C3253_=_C3634 ,\nC3253_=_C3790 ,C3253_=_C4004 ,C3253_=_C4048 ,C3253_=_C4049 ,C3253_=_C4050 ,C3253_=_C4051 ,\nC3253_=_C4052 ,C3263_=_C3269 ,C3263_=_C3292 ,C3263_=_C3479 ,C3263_=_C3609 ,C3263_=_C3659 ,\nC3263_=_C3863 ,C3263_=_C3909 ,C3263_=_C3955 ,C3263_=_C3957 ,C3263_=_C3958 ,C3263_=_C3959 ,\nC3269_=_C4124 ,C3279_=_C3287 ,C3279_=_C3323 ,C3279_=_C3378 ,C3279_=_C3644 ,C3279_=_C3717 ,\nC3279_=_C3777 ,C3279_=_C3781 ,C3279_=_C3785 ,C3279_=_C3786 ,C3279_=_C3787 ,C3279_=_C3788 ,\nC3287_=_C3334 ,C3287_=_C3652 ,C3287_=_C3727 ,C3287_=_C3793 ,C3287_=_C3970 ,C3287_=_C4056 ,\nC3287_=_C4091 ,C3287_=_C4100 ,C3292_=_C3479 ,C3292_=_C3609 ,C3292_=_C3659 ,C3292_=_C3863 ,\nC3292_=_C3909 ,C3292_=_C3955 ,C3292_=_C3957 ,C3292_=_C3958 ,C3292_=_C3959 ,C3304_=_C3413 ,\nC3304_=_C3594 ,C3304_=_C3613 ,C3304_=_C3662 ,C3304_=_C3858 ,C3304_=_C3865 ,C3304_=_C3914 ,\nC3304_=_C4082 ,C3304_=_C4083 ,C3317_=_C3384 ,C3317_=_C3456 ,C3317_=_C3724 ,C3317_=_C3754 ,\nC3317_=_C3795 ,C3317_=_C3807 ,C3317_=_C4001 ,C3317_=_C4016 ,C3317_=_C4017 ,C3317_=_C4018 ,\nC3317_=_C4019 ,C3323_=_C3334 ,C3323_=_C3378 ,C3323_=_C3644 ,C3323_=_C3717 ,C3323_=_C3777 ,\nC3323_=_C3781 ,C3323_=_C3785 ,C3323_=_C3786 ,C3323_=_C3787 ,C3323_=_C3788 ,C3334_=_C3652 ,\nC3334_=_C3727 ,C3334_=_C3793 ,C3334_=_C3970 ,C3334_=_C4056 ,C3334_=_C4091 ,C3334_=_C4100 ,\nC3335_=_C3336 ,C3335_=_C3341 ,C3335_=_C3346 ,C3335_=_C3348 ,C3335_=_C3394 ,C3335_=_C3398 ,\nC3335_=_C3400 ,C3336_=_C3341 ,C3336_=_C3346 ,C3336_=_C3348 ,C3336_=_C3438 ,C3336_=_C3440 ,\nC3336_=_C3443 ,C3336_=_C3444 ,C3336_=_C3445 ,C3341_=_C3346 ,C3341_=_C3348 ,C3341_=_C3499 ,\nC3341_=_C3769 ,C3341_=_C3774 ,C3346_=_C3348 ,C3346_=_C3560 ,C3346_=_C3677 ,C3346_=_C3974 ,\nC3346_=_C4008 ,C3346_=_C4092 ,C3348_=_C3537 ,C3348_=_C3561 ,C3348_=_C3687 ,C3348_=_C3959 ,\nC3348_=_C4106 ,C3350_=_C3357 ,C3350_=_C3416 ,C3350_=_C3418 ,C3350_=_C3420 ,C3350_=_C3421 ,\nC3350_=_C3422 ,C3350_=_C3424 ,C3350_=_C3425 ,C3350_=_C3426 ,C3357_=_C3634 ,C3357_=_C3790 ,\nC3357_=_C4004 ,C3357_=_C4048 ,C3357_=_C4049 ,C3357_=_C4050 ,C3357_=_C4051 ,C3357_=_C4052 ,\nC3369_=_C3371 ,C3369_=_C3694 ,C3369_=_C3738 ,C3369_=_C3748 ,C3369_=_C3821 ,C3369_=_C3823 ,\nC3369_=_C3825 ,C3369_=_C3826 ,C3369_=_C3827 ,C3371_=_C3383 ,C3371_=_C3696 ,C3371_=_C3751 ,\nC3371_=_C3806 ,C3371_=_C3910 ,C3371_=_C3982 ,C3371_=_C3985 ,C3371_=_C3986 ,C3371_=_C3987 ,\nC3378_=_C3381 ,C3378_=_C3383 ,C3378_=_C3384 ,C3378_=_C3393 ,C3378_=_C3644 ,C3378_=_C3717 ,\nC3378_=_C3777 ,C3378_=_C3781 ,C3378_=_C3785 ,C3378_=_C3786 ,C3378_=_C3787 ,C3378_=_C3788 ,\nC3381_=_C3383 ,C3381_=_C3384 ,C3381_=_C3393 ,C3381_=_C3470 ,C3381_=_C3805 ,C3381_=_C3935 ,\nC3381_=_C3936 ,C3381_=_C3938 ,C3381_=_C3940 ,C3383_=_C3384 ,C3383_=_C3393 ,C3383_=_C3696 ,\nC3383_=_C3751 ,C3383_=_C3806 ,C3383_=_C3910 ,C3383_=_C3982 ,C3383_=_C3985 ,C3383_=_C3986 ,\nC3383_=_C3987 ,C3384_=_C3393 ,C3384_=_C3456 ,C3384_=_C3724 ,C3384_=_C3754 ,C3384_=_C3795 ,\nC3384_=_C3807 ,C3384_=_C4001 ,C3384_=_C4016 ,C3384_=_C4017 ,C3384_=_C4018 ,C3384_=_C4019 ,\nC3393_=_C3619 ,C3393_=_C3627 ,C3393_=_C3746 ,C3393_=_C3968 ,C3393_=_C4047 ,C3393_=_C4062 ,\nC3393_=_C4087 ,C3393_=_C4092 ,C3393_=_C4113 ,C3394_=_C3398 ,C3394_=_C3400 ,C3394_=_C3499 ,\nC3394_=_C3501 ,C3394_=_C3504 ,C3394_=_C3507 ,C3398_=_C3400 ,C3398_=_C3720 ,C3398_=_C3769 ,\nC3398_=_C3814 ,C3398_=_C3830 ,C3398_=_C3832 ,C3398_=_C3833 ,C3398_=_C3835 ,C3398_=_C3836 ,\nC3400_=_C3466 ,C3400_=_C3744 ,C3400_=_C3774 ,C3400_=_C3944 ,C3400_=_C4032 ,C3400_=_C4040 ,\nC3400_=_C4079 ,C3400_=_C4095 ,C3411_=_C3413 ,C3411_=_C3444 ,C3411_=_C3566 ,C3411_=_C3864 ,\nC3411_=_C3948 ,C3411_=_C3994 ,C3411_=_C3996 ,C3411_=_C3997 ,C3411_=_C3998 ,C3411_=_C3999 ,\nC3411_=_C4000 ,C3413_=_C3594 ,C3413_=_C3613 ,C3413_=_C3662 ,C3413_=_C3858 ,C3413_=_C3865 ,\nC3413_=_C3914 ,C3413_=_C4082 ,C3413_=_C4083 ,C3416_=_C3418 ,C3416_=_C3420 ,C3416_=_C3421 ,\nC3416_=_C3422 ,C3416_=_C3424 ,C3416_=_C3425 ,C3416_=_C3426 ,C3416_=_C3479 ,C3418_=_C3420 ,\nC3418_=_C3421 ,C3418_=_C3422 ,C3418_=_C3424 ,C3418_=_C3425 ,C3418_=_C3426 ,C3418_=_C3620 ,\nC3418_=_C3627 ,C3420_=_C3421 ,C3420_=_C3422 ,C3420_=_C3424 ,C3420_=_C3425 ,C3420_=_C3426 ,\nC3420_=_C3694 ,C3420_=_C3696 ,C3420_=_C3700 ,C3421_=_C3422 ,C3421_=_C3424 ,C3421_=_C3425 ,\nC3421_=_C3426 ,C3421_=_C3675 ,C3422_=_C3424 ,C3422_=_C3425 ,C3422_=_C3426 ,C3422_=_C3504 ,\nC3422_=_C3535 ,C3422_=_C3711 ,C3422_=_C3835 ,C3422_=_C3927 ,C3422_=_C3989 ,C3422_=_C4034 ,\nC3422_=_C4070 ,C3422_=_C4073 ,C3424_=_C3425 ,C3424_=_C3426 ,C3424_=_C3507 ,C3424_=_C4083 ,\nC3425_=_C3426 ,C3425_=_C3678 ,C3438_=_C3440 ,C3438_=_C3443 ,C3438_=_C3444 ,C3438_=_C3445 ,\nC3438_=_C3510 ,C3438_=_C3551 ,C3438_=_C3554 ,C3438_=_C3555 ,C3438_=_C3560 ,C3438_=_C3561 ,\nC3440_=_C3443 ,C3440_=_C3444 ,C3440_=_C3445 ,C3440_=_C3620 ,C3440_=_C3672 ,C3440_=_C3675 ,\nC3440_=_C3676 ,C3440_=_C3677 ,C3440_=_C3678 ,C3443_=_C3444 ,C3443_=_C3445 ,C3443_=_C3750 ,\nC3443_=_C3974 ,C3443_=_C3975 ,C3444_=_C3445 ,C3444_=_C3566 ,C3444_=_C3864 ,C3444_=_C3948 ,\nC3444_=_C3994 ,C3444_=_C3996 ,C3444_=_C3997 ,C3444_=_C3998 ,C3444_=_C3999 ,C3444_=_C4000 ,\nC3445_=_C3491 ,C3445_=_C3524 ,C3445_=_C3963 ,C3445_=_C4008 ,C3445_=_C4009 ,C3445_=_C4010 ,\nC3456_=_C3724 ,C3456_=_C3754 ,C3456_=_C3795 ,C3456_=_C3807 ,C3456_=_C4001 ,C3456_=_C4016 ,\nC3456_=_C4017 ,C3456_=_C4018 ,C3456_=_C4019 ,C3466_=_C3744 ,C3466_=_C3774 ,C3466_=_C3944 ,\nC3466_=_C4032 ,C3466_=_C4040 ,C3466_=_C4079 ,C3466_=_C4095 ,C3470_=_C3473 ,C3470_=_C3475 ,\nC3470_=_C3805 ,C3470_=_C3935 ,C3470_=_C3936 ,C3470_=_C3938 ,C3470_=_C3940 ,C3473_=_C3475 ,\nC3473_=_C3641 ,C3473_=_C3966 ,C3473_=_C4070 ,C3473_=_C4111 ,C3473_=_C4116 ,C3475_=_C4106 ,\nC3479_=_C3609 ,C3479_=_C3659 ,C3479_=_C3863 ,C3479_=_C3909 ,C3479_=_C3955 ,C3479_=_C3957 ,\nC3479_=_C3958 ,C3479_=_C3959 ,C3487_=_C3488 ,C3487_=_C3491 ,C3487_=_C3522 ,C3487_=_C3565 ,\nC3487_=_C3870 ,C3487_=_C3897 ,C3487_=_C3898 ,C3487_=_C3899 ,C3487_=_C3900 ,C3488_=_C3491 ,\nC3488_=_C3608 ,C3488_=_C3658 ,C3488_=_C3848 ,C3488_=_C3862 ,C3488_=_C3908 ,C3488_=_C3923 ,\nC3488_=_C3925 ,C3488_=_C3927 ,C3488_=_C3929 ,C3488_=_C3930 ,C3491_=_C3524 ,C3491_=_C3963 ,\nC3491_=_C4008 ,C3491_=_C4009 ,C3491_=_C4010 ,C3499_=_C3501 ,C3499_=_C3504 ,C3499_=_C3507 ,\nC3499_=_C3769 ,C3499_=_C3774 ,C3501_=_C3504 ,C3501_=_C3507 ,C3501_=_C3703 ,C3501_=_C3758 ,\nC3501_=_C3830 ,C3501_=_C3848 ,C3501_=_C3849 ,C3501_=_C3850 ,C3501_=_C3854 ,C3504_=_C3507 ,\nC3504_=_C3535 ,C3504_=_C3711 ,C3504_=_C3835 ,C3504_=_C3927 ,C3504_=_C3989 ,C3504_=_C4034 ,\nC3504_=_C4070 ,C3504_=_C4073 ,C3507_=_C4083 ,C3510_=_C3513 ,C3510_=_C3551 ,C3510_=_C3554 ,\nC3510_=_C3555 ,C3510_=_C3560 ,C3510_=_C3561 ,C3513_=_C3571 ,C3513_=_C3681 ,C3513_=_C3682 ,\nC3513_=_C3684 ,C3513_=_C3686 ,C3513_=_C3687 ,C3513_=_C3688 ,C3513_=_C3689 ,C3522_=_C3524 ,\nC3522_=_C3565 ,C3522_=_C3870 ,C3522_=_C3897 ,C3522_=_C3898 ,C3522_=_C3899 ,C3522_=_C3900 ,\nC3524_=_C3963 ,C3524_=_C4008 ,C3524_=_C4009 ,C3524_=_C4010 ,C3529_=_C3535 ,C3529_=_C3537 ,\nC3529_=_C3539 ,C3529_=_C3638 ,C3529_=_C3641 ,C3535_=_C3537 ,C3535_=_C3539 ,C3535_=_C3711 ,\nC3535_=_C3835 ,C3535_=_C3927 ,C3535_=_C3989 ,C3535_=_C4034 ,C3535_=_C4070 ,C3535_=_C4073 ,\nC3537_=_C3539 ,C3537_=_C3561 ,C3537_=_C3687 ,C3537_=_C3959 ,C3537_=_C4106 ,C3539_=_C3991 ,\nC3539_=_C4116 ,C3551_=_C3554 ,C3551_=_C3555 ,C3551_=_C3560 ,C3551_=_C3561 ,C3551_=_C3571 ,\nC3551_=_C3578 ,C3554_=_C3555 ,C3554_=_C3560 ,C3554_=_C3561 ,C3554_=_C3748 ,C3554_=_C3750 ,\nC3554_=_C3751 ,C3554_=_C3754 ,C3554_=_C3755 ,C3554_=_C3756 ,C3555_=_C3560 ,C3555_=_C3561 ,\nC3555_=_C3682 ,C3560_=_C3561 ,C3560_=_C3677 ,C3560_=_C3974 ,C3560_=_C4008 ,C3560_=_C4092 ,\nC3561_=_C3687 ,C3561_=_C3959 ,C3561_=_C4106 ,C3565_=_C3566 ,C3565_=_C3870 ,C3565_=_C3897 ,\nC3565_=_C3898 ,C3565_=_C3899 ,C3565_=_C3900 ,C3566_=_C3864 ,C3566_=_C3948 ,C3566_=_C3994 ,\nC3566_=_C3996 ,C3566_=_C3997 ,C3566_=_C3998 ,C3566_=_C3999 ,C3566_=_C4000 ,C3571_=_C3578 ,\nC3571_=_C3681 ,C3571_=_C3682 ,C3571_=_C3684 ,C3571_=_C3686 ,C3571_=_C3687 ,C3571_=_C3688 ,\nC3571_=_C3689 ,C3578_=_C3700 ,C3578_=_C3735 ,C3578_=_C3799 ,C3578_=_C4080 ,C3588_=_C3591 ,\nC3588_=_C3594 ,C3588_=_C3758 ,C3588_=_C3759 ,C3588_=_C3760 ,C3588_=_C3764 ,C3588_=_C3765 ,\nC3588_=_C3767 ,C3588_=_C3768 ,C3591_=_C3594 ,C3591_=_C3638 ,C3591_=_C3911 ,C3591_=_C3988 ,\nC3591_=_C3989 ,C3591_=_C3991 ,C3594_=_C3613 ,C3594_=_C3662 ,C3594_=_C3858 ,C3594_=_C3865 ,\nC3594_=_C3914 ,C3594_=_C4082 ,C3594_=_C4083 ,C3599_=_C3632 ,C3599_=_C3856 ,C3599_=_C3920 ,\nC3599_=_C3921 ,C3599_=_C3922 ,C3608_=_C3609 ,C3608_=_C3613 ,C3608_=_C3617 ,C3608_=_C3619 ,\nC3608_=_C3658 ,C3608_=_C3848 ,C3608_=_C3862 ,C3608_=_C3908 ,C3608_=_C3923 ,C3608_=_C3925 ,\nC3608_=_C3927 ,C3608_=_C3929 ,C3608_=_C3930</w:t>
      </w:r>
    </w:p>
    <w:p>
      <w:pPr>
        <w:pStyle w:val="PreformattedText"/>
        <w:bidi w:val="0"/>
        <w:spacing w:before="0" w:after="0"/>
        <w:jc w:val="left"/>
        <w:rPr/>
      </w:pPr>
      <w:r>
        <w:rPr/>
        <w:t xml:space="preserve"> </w:t>
      </w:r>
      <w:r>
        <w:rPr/>
        <w:t>,C3609_=_C3613 ,C3609_=_C3617 ,C3609_=_C3619 ,\nC3609_=_C3659 ,C3609_=_C3863 ,C3609_=_C3909 ,C3609_=_C3955 ,C3609_=_C3957 ,C3609_=_C3958 ,\nC3609_=_C3959 ,C3613_=_C3617 ,C3613_=_C3619 ,C3613_=_C3662 ,C3613_=_C3858 ,C3613_=_C3865 ,\nC3613_=_C3914 ,C3613_=_C4082 ,C3613_=_C4083 ,C3617_=_C3619 ,C3617_=_C3664 ,C3617_=_C3854 ,\nC3617_=_C3869 ,C3617_=_C3916 ,C3617_=_C4073 ,C3617_=_C4086 ,C3617_=_C4119 ,C3619_=_C3627 ,\nC3619_=_C3746 ,C3619_=_C3968 ,C3619_=_C4047 ,C3619_=_C4062 ,C3619_=_C4087 ,C3619_=_C4092 ,\nC3619_=_C4113 ,C3620_=_C3627 ,C3620_=_C3672 ,C3620_=_C3675 ,C3620_=_C3676 ,C3620_=_C3677 ,\nC3620_=_C3678 ,C3627_=_C3746 ,C3627_=_C3968 ,C3627_=_C4047 ,C3627_=_C4062 ,C3627_=_C4087 ,\nC3627_=_C4092 ,C3627_=_C4113 ,C3632_=_C3634 ,C3632_=_C3856 ,C3632_=_C3920 ,C3632_=_C3921 ,\nC3632_=_C3922 ,C3634_=_C3790 ,C3634_=_C4004 ,C3634_=_C4048 ,C3634_=_C4049 ,C3634_=_C4050 ,\nC3634_=_C4051 ,C3634_=_C4052 ,C3638_=_C3641 ,C3638_=_C3911 ,C3638_=_C3988 ,C3638_=_C3989 ,\nC3638_=_C3991 ,C3641_=_C3966 ,C3641_=_C4070 ,C3641_=_C4111 ,C3641_=_C4116 ,C3644_=_C3652 ,\nC3644_=_C3717 ,C3644_=_C3777 ,C3644_=_C3781 ,C3644_=_C3785 ,C3644_=_C3786 ,C3644_=_C3787 ,\nC3644_=_C3788 ,C3652_=_C3727 ,C3652_=_C3793 ,C3652_=_C3970 ,C3652_=_C4056 ,C3652_=_C4091 ,\nC3652_=_C4100 ,C3658_=_C3659 ,C3658_=_C3662 ,C3658_=_C3664 ,C3658_=_C3848 ,C3658_=_C3862 ,\nC3658_=_C3908 ,C3658_=_C3923 ,C3658_=_C3925 ,C3658_=_C3927 ,C3658_=_C3929 ,C3658_=_C3930 ,\nC3659_=_C3662 ,C3659_=_C3664 ,C3659_=_C3863 ,C3659_=_C3909 ,C3659_=_C3955 ,C3659_=_C3957 ,\nC3659_=_C3958 ,C3659_=_C3959 ,C3662_=_C3664 ,C3662_=_C3858 ,C3662_=_C3865 ,C3662_=_C3914 ,\nC3662_=_C4082 ,C3662_=_C4083 ,C3664_=_C3854 ,C3664_=_C3869 ,C3664_=_C3916 ,C3664_=_C4073 ,\nC3664_=_C4086 ,C3664_=_C4119 ,C3672_=_C3675 ,C3672_=_C3676 ,C3672_=_C3677 ,C3672_=_C3678 ,\nC3672_=_C3738 ,C3672_=_C3739 ,C3672_=_C3744 ,C3672_=_C3746 ,C3675_=_C3676 ,C3675_=_C3677 ,\nC3675_=_C3678 ,C3676_=_C3677 ,C3676_=_C3678 ,C3676_=_C4062 ,C3677_=_C3678 ,C3677_=_C3974 ,\nC3677_=_C4008 ,C3677_=_C4092 ,C3681_=_C3682 ,C3681_=_C3684 ,C3681_=_C3686 ,C3681_=_C3687 ,\nC3681_=_C3688 ,C3681_=_C3689 ,C3681_=_C3790 ,C3681_=_C3793 ,C3682_=_C3684 ,C3682_=_C3686 ,\nC3682_=_C3687 ,C3682_=_C3688 ,C3682_=_C3689 ,C3684_=_C3686 ,C3684_=_C3687 ,C3684_=_C3688 ,\nC3684_=_C3689 ,C3684_=_C3707 ,C3684_=_C3994 ,C3684_=_C4004 ,C3686_=_C3687 ,C3686_=_C3688 ,\nC3686_=_C3689 ,C3686_=_C4049 ,C3686_=_C4091 ,C3687_=_C3688 ,C3687_=_C3689 ,C3687_=_C3959 ,\nC3687_=_C4106 ,C3688_=_C3689 ,C3688_=_C3712 ,C3688_=_C3975 ,C3688_=_C3998 ,C3688_=_C4051 ,\nC3688_=_C4119 ,C3689_=_C3715 ,C3689_=_C4000 ,C3689_=_C4052 ,C3694_=_C3696 ,C3694_=_C3700 ,\nC3694_=_C3738 ,C3694_=_C3748 ,C3694_=_C3821 ,C3694_=_C3823 ,C3694_=_C3825 ,C3694_=_C3826 ,\nC3694_=_C3827 ,C3696_=_C3700 ,C3696_=_C3751 ,C3696_=_C3806 ,C3696_=_C3910 ,C3696_=_C3982 ,\nC3696_=_C3985 ,C3696_=_C3986 ,C3696_=_C3987 ,C3700_=_C3735 ,C3700_=_C3799 ,C3700_=_C4080 ,\nC3703_=_C3705 ,C3703_=_C3707 ,C3703_=_C3710 ,C3703_=_C3711 ,C3703_=_C3712 ,C3703_=_C3713 ,\nC3703_=_C3715 ,C3703_=_C3758 ,C3703_=_C3830 ,C3703_=_C3848 ,C3703_=_C3849 ,C3703_=_C3850 ,\nC3703_=_C3854 ,C3705_=_C3707 ,C3705_=_C3710 ,C3705_=_C3711 ,C3705_=_C3712 ,C3705_=_C3713 ,\nC3705_=_C3715 ,C3705_=_C3923 ,C3705_=_C3948 ,C3707_=_C3710 ,C3707_=_C3711 ,C3707_=_C3712 ,\nC3707_=_C3713 ,C3707_=_C3715 ,C3707_=_C3994 ,C3707_=_C4004 ,C3710_=_C3711 ,C3710_=_C3712 ,\nC3710_=_C3713 ,C3710_=_C3715 ,C3710_=_C3764 ,C3710_=_C3988 ,C3710_=_C3996 ,C3711_=_C3712 ,\nC3711_=_C3713 ,C3711_=_C3715 ,C3711_=_C3835 ,C3711_=_C3927 ,C3711_=_C3989 ,C3711_=_C4034 ,\nC3711_=_C4070 ,C3711_=_C4073 ,C3712_=_C3713 ,C3712_=_C3715 ,C3712_=_C3975 ,C3712_=_C3998 ,\nC3712_=_C4051 ,C3712_=_C4119 ,C3713_=_C3715 ,C3713_=_C3767 ,C3713_=_C3999 ,C3713_=_C4026 ,\nC3715_=_C4000 ,C3715_=_C4052 ,C3717_=_C3720 ,C3717_=_C3724 ,C3717_=_C3727 ,C3717_=_C3777 ,\nC3717_=_C3781 ,C3717_=_C3785 ,C3717_=_C3786 ,C3717_=_C3787 ,C3717_=_C3788 ,C3720_=_C3724 ,\nC3720_=_C3727 ,C3720_=_C3769 ,C3720_=_C3814 ,C3720_=_C3830 ,C3720_=_C3832 ,C3720_=_C3833 ,\nC3720_=_C3835 ,C3720_=_C3836 ,C3724_=_C3727 ,C3724_=_C3754 ,C3724_=_C3795 ,C3724_=_C3807 ,\nC3724_=_C4001 ,C3724_=_C4016 ,C3724_=_C4017 ,C3724_=_C4018 ,C3724_=_C4019 ,C3727_=_C3793 ,\nC3727_=_C3970 ,C3727_=_C4056 ,C3727_=_C4091 ,C3727_=_C4100 ,C3735_=_C3799 ,C3735_=_C4080 ,\nC3738_=_C3739 ,C3738_=_C3744 ,C3738_=_C3746 ,C3738_=_C3748 ,C3738_=_C3821 ,C3738_=_C3823 ,\nC3738_=_C3825 ,C3738_=_C3826 ,C3738_=_C3827 ,C3739_=_C3744 ,C3739_=_C3746 ,C3739_=_C3755 ,\nC3739_=_C3849 ,C3739_=_C3871 ,C3739_=_C4020 ,C3739_=_C4022 ,C3739_=_C4023 ,C3739_=_C4025 ,\nC3739_=_C4026 ,C3739_=_C4027 ,C3744_=_C3746 ,C3744_=_C3774 ,C3744_=_C3944 ,C3744_=_C4032 ,\nC3744_=_C4040 ,C3744_=_C4079 ,C3744_=_C4095 ,C3746_=_C3968 ,C3746_=_C4047 ,C3746_=_C4062 ,\nC3746_=_C4087 ,C3746_=_C4092 ,C3746_=_C4113 ,C3748_=_C3750 ,C3748_=_C3751 ,C3748_=_C3754 ,\nC3748_=_C3755 ,C3748_=_C3756 ,C3748_=_C3821 ,C3748_=_C3823 ,C3748_=_C3825 ,C3748_=_C3826 ,\nC3748_=_C3827 ,C3750_=_C3751 ,C3750_=_C3754 ,C3750_=_C3755 ,C3750_=_C3756 ,C3750_=_C3974 ,\nC3750_=_C3975 ,C3751_=_C3754 ,C3751_=_C3755 ,C3751_=_C3756 ,C3751_=_C3806 ,C3751_=_C3910 ,\nC3751_=_C3982 ,C3751_=_C3985 ,C3751_=_C3986 ,C3751_=_C3987 ,C3754_=_C3755 ,C3754_=_C3756 ,\nC3754_=_C3795 ,C3754_=_C3807 ,C3754_=_C4001 ,C3754_=_C4016 ,C3754_=_C4017 ,C3754_=_C4018 ,\nC3754_=_C4019 ,C3755_=_C3756 ,C3755_=_C3849 ,C3755_=_C3871 ,C3755_=_C4020 ,C3755_=_C4022 ,\nC3755_=_C4023 ,C3755_=_C4025 ,C3755_=_C4026 ,C3755_=_C4027 ,C3756_=_C3850 ,C3756_=_C4033 ,\nC3756_=_C4034 ,C3758_=_C3759 ,C3758_=_C3760 ,C3758_=_C3764 ,C3758_=_C3765 ,C3758_=_C3767 ,\nC3758_=_C3768 ,C3758_=_C3830 ,C3758_=_C3848 ,C3758_=_C3849 ,C3758_=_C3850 ,C3758_=_C3854 ,\nC3759_=_C3760 ,C3759_=_C3764 ,C3759_=_C3765 ,C3759_=_C3767 ,C3759_=_C3768 ,C3759_=_C3870 ,\nC3759_=_C3871 ,C3760_=_C3764 ,C3760_=_C3765 ,C3760_=_C3767 ,C3760_=_C3768 ,C3760_=_C3821 ,\nC3760_=_C3908 ,C3760_=_C3909 ,C3760_=_C3910 ,C3760_=_C3911 ,C3760_=_C3914 ,C3760_=_C3916 ,\nC3764_=_C3765 ,C3764_=_C3767 ,C3764_=_C3768 ,C3764_=_C3988 ,C3764_=_C3996 ,C3765_=_C3767 ,\nC3765_=_C3768 ,C3765_=_C4025 ,C3765_=_C4100 ,C3767_=_C3768 ,C3767_=_C3999 ,C3767_=_C4026 ,\nC3768_=_C3788 ,C3768_=_C3940 ,C3768_=_C3987 ,C3768_=_C4019 ,C3768_=_C4027 ,C3768_=_C4124 ,\nC3769_=_C3774 ,C3769_=_C3814 ,C3769_=_C3830 ,C3769_=_C3832 ,C3769_=_C3833 ,C3769_=_C3835 ,\nC3769_=_C3836 ,C3774_=_C3944 ,C3774_=_C4032 ,C3774_=_C4040 ,C3774_=_C4079 ,C3774_=_C4095 ,\nC3777_=_C3781 ,C3777_=_C3785 ,C3777_=_C3786 ,C3777_=_C3787 ,C3777_=_C3788 ,C3777_=_C3805 ,\nC3777_=_C3806 ,C3777_=_C3807 ,C3781_=_C3785 ,C3781_=_C3786 ,C3781_=_C3787 ,C3781_=_C3788 ,\nC3781_=_C3970 ,C3785_=_C3786 ,C3785_=_C3787 ,C3785_=_C3788 ,C3785_=_C3897 ,C3785_=_C3920 ,\nC3785_=_C3935 ,C3785_=_C4016 ,C3785_=_C4033 ,C3786_=_C3787 ,C3786_=_C3788 ,C3786_=_C3899 ,\nC3786_=_C3936 ,C3786_=_C3985 ,C3786_=_C4009 ,C3786_=_C4017 ,C3787_=_C3788 ,C3787_=_C3922 ,\nC3787_=_C3930 ,C3787_=_C3938 ,C3787_=_C3986 ,C3787_=_C4018 ,C3788_=_C3940 ,C3788_=_C3987 ,\nC3788_=_C4019 ,C3788_=_C4027 ,C3788_=_C4124 ,C3790_=_C3793 ,C3790_=_C4004 ,C3790_=_C4048 ,\nC3790_=_C4049 ,C3790_=_C4050 ,C3790_=_C4051 ,C3790_=_C4052 ,C3793_=_C3970 ,C3793_=_C4056 ,\nC3793_=_C4091 ,C3793_=_C4100 ,C3795_=_C3799 ,C3795_=_C3807 ,C3795_=_C4001 ,C3795_=_C4016 ,\nC3795_=_C4017 ,C3795_=_C4018 ,C3795_=_C4019 ,C3799_=_C4080 ,C3805_=_C3806 ,C3805_=_C3807 ,\nC3805_=_C3935 ,C3805_=_C3936 ,C3805_=_C3938 ,C3805_=_C3940 ,C3806_=_C3807 ,C3806_=_C3910 ,\nC3806_=_C3982 ,C3806_=_C3985 ,C3806_=_C3986 ,C3806_=_C3987 ,C3807_=_C4001 ,C3807_=_C4016 ,\nC3807_=_C4017 ,C3807_=_C4018 ,C3807_=_C4019 ,C3814_=_C3830 ,C3814_=_C3832 ,C3814_=_C3833 ,\nC3814_=_C3835 ,C3814_=_C3836 ,C3821_=_C3823 ,C3821_=_C3825 ,C3821_=_C3826 ,C3821_=_C3827 ,\nC3821_=_C3908 ,C3821_=_C3909 ,C3821_=_C3910 ,C3821_=_C3911 ,C3821_=_C3914 ,C3821_=_C3916 ,\nC3823_=_C3825 ,C3823_=_C3826 ,C3823_=_C3827 ,C3823_=_C3832 ,C3823_=_C3982 ,C3825_=_C3826 ,\nC3825_=_C3827 ,C3825_=_C3833 ,C3825_=_C4020 ,C3825_=_C4032 ,C3826_=_C3827 ,C3826_=_C4022 ,\nC3826_=_C4040 ,C3827_=_C4023 ,C3827_=_C4079 ,C3827_=_C4080 ,C3830_=_C3832 ,C3830_=_C3833 ,\nC3830_=_C3835 ,C3830_=_C3836 ,C3830_=_C3848 ,C3830_=_C3849 ,C3830_=_C3850 ,C3830_=_C3854 ,\nC3832_=_C3833 ,C3832_=_C3835 ,C3832_=_C3836 ,C3832_=_C3982 ,C3833_=_C3835 ,C3833_=_C3836 ,\nC3833_=_C4020 ,C3833_=_C4032 ,C3835_=_C3836 ,C3835_=_C3927 ,C3835_=_C3989 ,C3835_=_C4034 ,\nC3835_=_C4070 ,C3835_=_C4073 ,C3848_=_C3849 ,C3848_=_C3850 ,C3848_=_C3854 ,C3848_=_C3862 ,\nC3848_=_C3908 ,C3848_=_C3923 ,C3848_=_C3925 ,C3848_=_C3927 ,C3848_=_C3929 ,C3848_=_C3930 ,\nC3849_=_C3850 ,C3849_=_C3854 ,C3849_=_C3871 ,C3849_=_C4020 ,C3849_=_C4022 ,C3849_=_C4023 ,\nC3849_=_C4025 ,C3849_=_C4026 ,C3849_=_C4027 ,C3850_=_C3854 ,C3850_=_C4033 ,C3850_=_C4034 ,\nC3854_=_C3869 ,C3854_=_C3916 ,C3854_=_C4073 ,C3854_=_C4086 ,C3854_=_C4119 ,C3856_=_C3858 ,\nC3856_=_C3920 ,C3856_=_C3921 ,C3856_=_C3922 ,C3858_=_C3865 ,C3858_=_C3914 ,C3858_=_C4082 ,\nC3858_=_C4083 ,C3862_=_C3863 ,C3862_=_C3864 ,C3862_=_C3865 ,C3862_=_C3869 ,C3862_=_C3908 ,\nC3862_=_C3923 ,C3862_=_C3925 ,C3862_=_C3927 ,C3862_=_C3929 ,C3862_=_C3930 ,C3863_=_C3864 ,\nC3863_=_C3865 ,C3863_=_C3869 ,C3863_=_C3909 ,C3863_=_C3955 ,C3863_=_C3957 ,C3863_=_C3958 ,\nC3863_=_C3959 ,C3864_=_C3865 ,C3864_=_C3869 ,C3864_=_C3948 ,C3864_=_C3994 ,C3864_=_C3996 ,\nC3864_=_C3997 ,C3864_=_C3998 ,C3864_=_C3999 ,C3864_=_C4000 ,C3865_=_C3869 ,C3865_=_C3914 ,\nC3865_=_C4082 ,C3865_=_C4083 ,C3869_=_C3916 ,C3869_=_C4073 ,C3869_=_C4086 ,C3869_=_C4119 ,\nC3870_=_C3871 ,C3870_=_C3897 ,C3870_=_C3898 ,C3870_=_C3899 ,C3870_=_C3900 ,C3871_=_C4020 ,\nC3871_=_C4022 ,C3871_=_C4023 ,C3871_=_C4025 ,C3871_=_C4026 ,C3871_=_C4027 ,C3897_=_C3898 ,\nC3897_=_C3899 ,C3897_=_C3900 ,C3897_=_C3920 ,C3897_=_C3935 ,C3897_=_C4016 ,C3897_=_C4033 ,\nC3898_=_C3899 ,C3898_=_C3900 ,C3898_=_C3958 ,C3899_=_C3900 ,C3899_=_C3936 ,C3899_=_C3985 ,\nC3899_=_C4009 ,C3899_=_C4017 ,C3908_=_C3909 ,C3908_=_C3910 ,C3908_=_C3911 ,C3908_=_C3914 ,\nC3908_=_C3916</w:t>
      </w:r>
    </w:p>
    <w:p>
      <w:pPr>
        <w:pStyle w:val="PreformattedText"/>
        <w:bidi w:val="0"/>
        <w:spacing w:before="0" w:after="0"/>
        <w:jc w:val="left"/>
        <w:rPr/>
      </w:pPr>
      <w:r>
        <w:rPr/>
        <w:t xml:space="preserve"> </w:t>
      </w:r>
      <w:r>
        <w:rPr/>
        <w:t>,C3908_=_C3923 ,C3908_=_C3925 ,C3908_=_C3927 ,C3908_=_C3929 ,C3908_=_C3930 ,\nC3909_=_C3910 ,C3909_=_C3911 ,C3909_=_C3914 ,C3909_=_C3916 ,C3909_=_C3955 ,C3909_=_C3957 ,\nC3909_=_C3958 ,C3909_=_C3959 ,C3910_=_C3911 ,C3910_=_C3914 ,C3910_=_C3916 ,C3910_=_C3982 ,\nC3910_=_C3985 ,C3910_=_C3986 ,C3910_=_C3987 ,C3911_=_C3914 ,C3911_=_C3916 ,C3911_=_C3988 ,\nC3911_=_C3989 ,C3911_=_C3991 ,C3914_=_C3916 ,C3914_=_C4082 ,C3914_=_C4083 ,C3916_=_C4073 ,\nC3916_=_C4086 ,C3916_=_C4119 ,C3920_=_C3921 ,C3920_=_C3922 ,C3920_=_C3935 ,C3920_=_C4016 ,\nC3920_=_C4033 ,C3921_=_C3922 ,C3922_=_C3930 ,C3922_=_C3938 ,C3922_=_C3986 ,C3922_=_C4018 ,\nC3923_=_C3925 ,C3923_=_C3927 ,C3923_=_C3929 ,C3923_=_C3930 ,C3923_=_C3948 ,C3925_=_C3927 ,\nC3925_=_C3929 ,C3925_=_C3930 ,C3925_=_C4001 ,C3927_=_C3929 ,C3927_=_C3930 ,C3927_=_C3989 ,\nC3927_=_C4034 ,C3927_=_C4070 ,C3927_=_C4073 ,C3929_=_C3930 ,C3929_=_C3957 ,C3929_=_C4082 ,\nC3929_=_C4086 ,C3929_=_C4087 ,C3930_=_C3938 ,C3930_=_C3986 ,C3930_=_C4018 ,C3935_=_C3936 ,\nC3935_=_C3938 ,C3935_=_C3940 ,C3935_=_C4016 ,C3935_=_C4033 ,C3936_=_C3938 ,C3936_=_C3940 ,\nC3936_=_C3985 ,C3936_=_C4009 ,C3936_=_C4017 ,C3938_=_C3940 ,C3938_=_C3986 ,C3938_=_C4018 ,\nC3940_=_C3987 ,C3940_=_C4019 ,C3940_=_C4027 ,C3940_=_C4124 ,C3944_=_C4032 ,C3944_=_C4040 ,\nC3944_=_C4079 ,C3944_=_C4095 ,C3948_=_C3994 ,C3948_=_C3996 ,C3948_=_C3997 ,C3948_=_C3998 ,\nC3948_=_C3999 ,C3948_=_C4000 ,C3955_=_C3957 ,C3955_=_C3958 ,C3955_=_C3959 ,C3955_=_C4047 ,\nC3957_=_C3958 ,C3957_=_C3959 ,C3957_=_C4082 ,C3957_=_C4086 ,C3957_=_C4087 ,C3958_=_C3959 ,\nC3959_=_C4106 ,C3963_=_C3966 ,C3963_=_C3968 ,C3963_=_C4008 ,C3963_=_C4009 ,C3963_=_C4010 ,\nC3966_=_C3968 ,C3966_=_C4070 ,C3966_=_C4111 ,C3966_=_C4116 ,C3968_=_C4047 ,C3968_=_C4062 ,\nC3968_=_C4087 ,C3968_=_C4092 ,C3968_=_C4113 ,C3970_=_C4056 ,C3970_=_C4091 ,C3970_=_C4100 ,\nC3974_=_C3975 ,C3974_=_C4008 ,C3974_=_C4092 ,C3975_=_C3998 ,C3975_=_C4051 ,C3975_=_C4119 ,\nC3982_=_C3985 ,C3982_=_C3986 ,C3982_=_C3987 ,C3985_=_C3986 ,C3985_=_C3987 ,C3985_=_C4009 ,\nC3985_=_C4017 ,C3986_=_C3987 ,C3986_=_C4018 ,C3987_=_C4019 ,C3987_=_C4027 ,C3987_=_C4124 ,\nC3988_=_C3989 ,C3988_=_C3991 ,C3988_=_C3996 ,C3989_=_C3991 ,C3989_=_C4034 ,C3989_=_C4070 ,\nC3989_=_C4073 ,C3991_=_C4116 ,C3994_=_C3996 ,C3994_=_C3997 ,C3994_=_C3998 ,C3994_=_C3999 ,\nC3994_=_C4000 ,C3994_=_C4004 ,C3996_=_C3997 ,C3996_=_C3998 ,C3996_=_C3999 ,C3996_=_C4000 ,\nC3997_=_C3998 ,C3997_=_C3999 ,C3997_=_C4000 ,C3997_=_C4050 ,C3998_=_C3999 ,C3998_=_C4000 ,\nC3998_=_C4051 ,C3998_=_C4119 ,C3999_=_C4000 ,C3999_=_C4026 ,C4000_=_C4052 ,C4001_=_C4016 ,\nC4001_=_C4017 ,C4001_=_C4018 ,C4001_=_C4019 ,C4004_=_C4048 ,C4004_=_C4049 ,C4004_=_C4050 ,\nC4004_=_C4051 ,C4004_=_C4052 ,C4008_=_C4009 ,C4008_=_C4010 ,C4008_=_C4092 ,C4009_=_C4010 ,\nC4009_=_C4017 ,C4010_=_C4111 ,C4010_=_C4113 ,C4016_=_C4017 ,C4016_=_C4018 ,C4016_=_C4019 ,\nC4016_=_C4033 ,C4017_=_C4018 ,C4017_=_C4019 ,C4018_=_C4019 ,C4019_=_C4027 ,C4019_=_C4124 ,\nC4020_=_C4022 ,C4020_=_C4023 ,C4020_=_C4025 ,C4020_=_C4026 ,C4020_=_C4027 ,C4020_=_C4032 ,\nC4022_=_C4023 ,C4022_=_C4025 ,C4022_=_C4026 ,C4022_=_C4027 ,C4022_=_C4040 ,C4023_=_C4025 ,\nC4023_=_C4026 ,C4023_=_C4027 ,C4023_=_C4079 ,C4023_=_C4080 ,C4025_=_C4026 ,C4025_=_C4027 ,\nC4025_=_C4100 ,C4026_=_C4027 ,C4027_=_C4124 ,C4032_=_C4040 ,C4032_=_C4079 ,C4032_=_C4095 ,\nC4033_=_C4034 ,C4034_=_C4070 ,C4034_=_C4073 ,C4040_=_C4079 ,C4040_=_C4095 ,C4047_=_C4062 ,\nC4047_=_C4087 ,C4047_=_C4092 ,C4047_=_C4113 ,C4048_=_C4049 ,C4048_=_C4050 ,C4048_=_C4051 ,\nC4048_=_C4052 ,C4049_=_C4050 ,C4049_=_C4051 ,C4049_=_C4052 ,C4049_=_C4091 ,C4050_=_C4051 ,\nC4050_=_C4052 ,C4051_=_C4052 ,C4051_=_C4119 ,C4056_=_C4091 ,C4056_=_C4100 ,C4062_=_C4087 ,\nC4062_=_C4092 ,C4062_=_C4113 ,C4070_=_C4073 ,C4070_=_C4111 ,C4070_=_C4116 ,C4073_=_C4086 ,\nC4073_=_C4119 ,C4079_=_C4080 ,C4079_=_C4095 ,C4082_=_C4083 ,C4082_=_C4086 ,C4082_=_C4087 ,\nC4086_=_C4087 ,C4086_=_C4119 ,C4087_=_C4092 ,C4087_=_C4113 ,C4091_=_C4100 ,C4092_=_C4113 ,\nC4111_=_C4113 ,C4111_=_C4116 ,"];83[shape=box, label="id:83 level: 4\n178: C18 C21 C45 C68 C116 \nC133 C155 C171 C189 C208 C241 \nC291 C306 C316 C351 C390 C424 \nC494 C503 C633 C660 C668 C690 \nC704 C758 C819 C835 C836 C837 \nC838 C839 C840 C841 C843 C844 \nC845 C846 C847 C849 C850 C851 \nC852 C853 C854 C855 C856 C857 \nC858 C859 C860 C861 C913 C964 \nC983 C987 C992 C997 C1140 C1141 \nC1142 C1143 C1144 C1145 C1146 C1147 \nC1149 C1150 C1151 C1152 C1153 C1155 \nC1156 C1157 C1158 C1159 C1160 C1161 \nC1162 C1163 C1209 C1294 C1313 C1396 \nC1473 C1478 C1576 C1637 C1695 C1752 \nC1827 C1828 C1829 C1831 C1832 C1833 \nC1834 C1835 C1836 C1837 C1839 C1840 \nC1841 C1843 C1844 C1845 C1846 C1847 \nC2018 C2066 C2190 C2222 C2230 C2267 \nC2366 C2453 C2536 C2660 C2675 C2676 \nC2677 C2679 C2680 C2681 C2682 C2683 \nC2684 C2730 C2786 C2787 C2788 C2789 \nC2791 C2793 C2794 C2795 C2796 C2797 \nC2798 C2799 C2800 C2866 C2957 C3061 \nC3124 C3156 C3234 C3297 C3299 C3302 \nC3402 C3403 C3404 C3405 C3406 C3407 \nC3408 C3409 C3410 C3411 C3412 C3413 \nC3414 C3415 C3588 C3590 C3591 C3592 \nC3593 C3594 C3597 C3630 C3730 C3770 \nC3856 C3857 C3858 C3859 C3860 \n2362: C18_=_C21( C18 C21 ) C18_=_C68( C18 C68 ) C18_=_C133( C18 C133 ) C18_=_C155( C18 C155 ) C18_=_C171( C18 C171 ) \nC18_=_C189( C18 C189 ) C18_=_C208( C18 C208 ) C18_=_C241( C18 C241 ) C18_=_C306( C18 C306 ) C18_=_C503( C18 C503 ) C18_=_C913( C18 C913 ) \nC18_=_C964( C18 C964 ) C18_=_C1294( C18 C1294 ) C18_=_C1313( C18 C1313 ) C18_=_C1695( C18 C1695 ) C18_=_C1829( C18 C1829 ) C18_=_C2675( C18 C2675 ) \nC18_=_C2676( C18 C2676 ) C18_=_C2677( C18 C2677 ) C18_=_C2679( C18 C2679 ) C18_=_C2680( C18 C2680 ) C18_=_C2681( C18 C2681 ) C18_=_C2682( C18 C2682 ) \nC18_=_C2683( C18 C2683 ) C18_=_C2684( C18 C2684 ) C21_=_C45( C21 C45 ) C21_=_C116( C21 C116 ) C21_=_C291( C21 C291 ) C21_=_C351( C21 C351 ) \nC21_=_C851( C21 C851 ) C21_=_C992( C21 C992 ) C21_=_C1156( C21 C1156 ) C21_=_C1478( C21 C1478 ) C21_=_C2230( C21 C2230 ) C21_=_C2366( C21 C2366 ) \nC21_=_C2679( C21 C2679 ) C21_=_C2866( C21 C2866 ) C21_=_C3156( C21 C3156 ) C21_=_C3234( C21 C3234 ) C21_=_C3299( C21 C3299 ) C21_=_C3404( C21 C3404 ) \nC21_=_C3588( C21 C3588 ) C21_=_C3590( C21 C3590 ) C21_=_C3591( C21 C3591 ) C21_=_C3592( C21 C3592 ) C21_=_C3593( C21 C3593 ) C21_=_C3594( C21 C3594 ) \nC45_=_C116( C45 C116 ) C45_=_C291( C45 C291 ) C45_=_C351( C45 C351 ) C45_=_C851( C45 C851 ) C45_=_C992( C45 C992 ) C45_=_C1156( C45 C1156 ) \nC45_=_C1478( C45 C1478 ) C45_=_C2230( C45 C2230 ) C45_=_C2366( C45 C2366 ) C45_=_C2679( C45 C2679 ) C45_=_C2866( C45 C2866 ) C45_=_C3156( C45 C3156 ) \nC45_=_C3234( C45 C3234 ) C45_=_C3299( C45 C3299 ) C45_=_C3404( C45 C3404 ) C45_=_C3588( C45 C3588 ) C45_=_C3590( C45 C3590 ) C45_=_C3591( C45 C3591 ) \nC45_=_C3592( C45 C3592 ) C45_=_C3593( C45 C3593 ) C45_=_C3594( C45 C3594 ) C68_=_C133( C68 C133 ) C68_=_C155( C68 C155 ) C68_=_C171( C68 C171 ) \nC68_=_C189( C68 C189 ) C68_=_C208( C68 C208 ) C68_=_C241( C68 C241 ) C68_=_C306( C68 C306 ) C68_=_C503( C68 C503 ) C68_=_C913( C68 C913 ) \nC68_=_C964( C68 C964 ) C68_=_C1294( C68 C1294 ) C68_=_C1313( C68 C1313 ) C68_=_C1695( C68 C1695 ) C68_=_C1829( C68 C1829 ) C68_=_C2675( C68 C2675 ) \nC68_=_C2676( C68 C2676 ) C68_=_C2677( C68 C2677 ) C68_=_C2679( C68 C2679 ) C68_=_C2680( C68 C2680 ) C68_=_C2681( C68 C2681 ) C68_=_C2682( C68 C2682 ) \nC68_=_C2683( C68 C2683 ) C68_=_C2684( C68 C2684 ) C116_=_C291( C116 C291 ) C116_=_C351( C116 C351 ) C116_=_C851( C116 C851 ) C116_=_C992( C116 C992 ) \nC116_=_C1156( C116 C1156 ) C116_=_C1478( C116 C1478 ) C116_=_C2230( C116 C2230 ) C116_=_C2366( C116 C2366 ) C116_=_C2679( C116 C2679 ) C116_=_C2866( C116 C2866 ) \nC116_=_C3156( C116 C3156 ) C116_=_C3234( C116 C3234 ) C116_=_C3299( C116 C3299 ) C116_=_C3404( C116 C3404 ) C116_=_C3588( C116 C3588 ) C116_=_C3590( C116 C3590 ) \nC116_=_C3591( C116 C3591 ) C116_=_C3592( C116 C3592 ) C116_=_C3593( C116 C3593 ) C116_=_C3594( C116 C3594 ) C133_=_C155( C133 C155 ) C133_=_C171( C133 C171 ) \nC133_=_C189( C133 C189 ) C133_=_C208( C133 C208 ) C133_=_C241( C133 C241 ) C133_=_C306( C133 C306 ) C133_=_C503( C133 C503 ) C133_=_C913( C133 C913 ) \nC133_=_C964( C133 C964 ) C133_=_C1294( C133 C1294 ) C133_=_C1313( C133 C1313 ) C133_=_C1695( C133 C1695 ) C133_=_C1829( C133 C1829 ) C133_=_C2675( C133 C2675 ) \nC133_=_C2676( C133 C2676 ) C133_=_C2677( C133 C2677 ) C133_=_C2679( C133 C2679 ) C133_=_C2680( C133 C2680 ) C133_=_C2681( C133 C2681 ) C133_=_C2682( C133 C2682 ) \nC133_=_C2683( C133 C2683 ) C133_=_C2684( C133 C2684 ) C155_=_C171( C155 C171 ) C155_=_C189( C155 C189 ) C155_=_C208( C155 C208 ) C155_=_C241( C155 C241 ) \nC155_=_C306( C155 C306 ) C155_=_C503( C155 C503 ) C155_=_C913( C155 C913 ) C155_=_C964( C155 C964 ) C155_=_C1294( C155 C1294 ) C155_=_C1313( C155 C1313 ) \nC155_=_C1695( C155 C1695 ) C155_=_C1829( C155 C1829 ) C155_=_C2675( C155 C2675 ) C155_=_C2676( C155 C2676 ) C155_=_C2677( C155 C2677 ) C155_=_C2679( C155 C2679 ) \nC155_=_C2680( C155 C2680 ) C155_=_C2681( C155 C2681 ) C155_=_C2682( C155 C2682 ) C155_=_C2683( C155 C2683 ) C155_=_C2684( C155 C2684 ) C171_=_C189( C171 C189 ) \nC171_=_C208( C171 C208 ) C171_=_C241( C171 C241 ) C171_=_C306( C171 C306 ) C171_=_C503( C171 C503 ) C171_=_C913( C171 C913 ) C171_=_C964( C171 C964 ) \nC171_=_C1294( C171 C1294 ) C171_=_C1313( C171 C1313 ) C171_=_C1695( C171 C1695 ) C171_=_C1829( C171 C1829 ) C171_=_C2675( C171 C2675 ) C171_=_C2676( C171 C2676 ) \nC171_=_C2677( C171 C2677 ) C171_=_C2679( C171 C2679 ) C171_=_C2680( C171 C2680 ) C171_=_C2681( C171 C2681 ) C171_=_C2682( C171 C2682 ) C171_=_C2683( C171 C2683 ) \nC171_=_C2684( C171 C2684 ) C189_=_C208( C189 C208 ) C189_=_C241( C189 C241 ) C189_=_C306( C189 C306 ) C189_=_C503( C189 C503 ) C189_=_C913( C189 C913 ) \nC189_=_C964( C189 C964 ) C189_=_C1294( C189 C1294 ) C189_=_C1313( C189 C1313 ) C189_=_C1695( C189 C1695 ) C189_=_C1829( C189 C1829 ) C189_=_C2675( C189 C2675 ) \nC189_=_C2676( C189 C2676 ) C189_=_C2677( C189 C2677 ) C189_=_C2679( C189 C2679</w:t>
      </w:r>
    </w:p>
    <w:p>
      <w:pPr>
        <w:pStyle w:val="PreformattedText"/>
        <w:bidi w:val="0"/>
        <w:spacing w:before="0" w:after="0"/>
        <w:jc w:val="left"/>
        <w:rPr/>
      </w:pPr>
      <w:r>
        <w:rPr/>
        <w:t xml:space="preserve"> </w:t>
      </w:r>
      <w:r>
        <w:rPr/>
        <w:t>) C189_=_C2680( C189 C2680 ) C189_=_C2681( C189 C2681 ) C189_=_C2682( C189 C2682 ) \nC189_=_C2683( C189 C2683 ) C189_=_C2684( C189 C2684 ) C208_=_C241( C208 C241 ) C208_=_C306( C208 C306 ) C208_=_C503( C208 C503 ) C208_=_C913( C208 C913 ) \nC208_=_C964( C208 C964 ) C208_=_C1294( C208 C1294 ) C208_=_C1313( C208 C1313 ) C208_=_C1695( C208 C1695 ) C208_=_C1829( C208 C1829 ) C208_=_C2675( C208 C2675 ) \nC208_=_C2676( C208 C2676 ) C208_=_C2677( C208 C2677 ) C208_=_C2679( C208 C2679 ) C208_=_C2680( C208 C2680 ) C208_=_C2681( C208 C2681 ) C208_=_C2682( C208 C2682 ) \nC208_=_C2683( C208 C2683 ) C208_=_C2684( C208 C2684 ) C241_=_C306( C241 C306 ) C241_=_C503( C241 C503 ) C241_=_C913( C241 C913 ) C241_=_C964( C241 C964 ) \nC241_=_C1294( C241 C1294 ) C241_=_C1313( C241 C1313 ) C241_=_C1695( C241 C1695 ) C241_=_C1829( C241 C1829 ) C241_=_C2675( C241 C2675 ) C241_=_C2676( C241 C2676 ) \nC241_=_C2677( C241 C2677 ) C241_=_C2679( C241 C2679 ) C241_=_C2680( C241 C2680 ) C241_=_C2681( C241 C2681 ) C241_=_C2682( C241 C2682 ) C241_=_C2683( C241 C2683 ) \nC241_=_C2684( C241 C2684 ) C291_=_C351( C291 C351 ) C291_=_C851( C291 C851 ) C291_=_C992( C291 C992 ) C291_=_C1156( C291 C1156 ) C291_=_C1478( C291 C1478 ) \nC291_=_C2230( C291 C2230 ) C291_=_C2366( C291 C2366 ) C291_=_C2679( C291 C2679 ) C291_=_C2866( C291 C2866 ) C291_=_C3156( C291 C3156 ) C291_=_C3234( C291 C3234 ) \nC291_=_C3299( C291 C3299 ) C291_=_C3404( C291 C3404 ) C291_=_C3588( C291 C3588 ) C291_=_C3590( C291 C3590 ) C291_=_C3591( C291 C3591 ) C291_=_C3592( C291 C3592 ) \nC291_=_C3593( C291 C3593 ) C291_=_C3594( C291 C3594 ) C306_=_C503( C306 C503 ) C306_=_C913( C306 C913 ) C306_=_C964( C306 C964 ) C306_=_C1294( C306 C1294 ) \nC306_=_C1313( C306 C1313 ) C306_=_C1695( C306 C1695 ) C306_=_C1829( C306 C1829 ) C306_=_C2675( C306 C2675 ) C306_=_C2676( C306 C2676 ) C306_=_C2677( C306 C2677 ) \nC306_=_C2679( C306 C2679 ) C306_=_C2680( C306 C2680 ) C306_=_C2681( C306 C2681 ) C306_=_C2682( C306 C2682 ) C306_=_C2683( C306 C2683 ) C306_=_C2684( C306 C2684 ) \nC316_=_C390( C316 C390 ) C316_=_C704( C316 C704 ) C316_=_C1140( C316 C1140 ) C316_=_C1141( C316 C1141 ) C316_=_C1142( C316 C1142 ) C316_=_C1143( C316 C1143 ) \nC316_=_C1144( C316 C1144 ) C316_=_C1145( C316 C1145 ) C316_=_C1146( C316 C1146 ) C316_=_C1147( C316 C1147 ) C316_=_C1149( C316 C1149 ) C316_=_C1150( C316 C1150 ) \nC316_=_C1151( C316 C1151 ) C316_=_C1152( C316 C1152 ) C316_=_C1153( C316 C1153 ) C316_=_C1155( C316 C1155 ) C316_=_C1156( C316 C1156 ) C316_=_C1157( C316 C1157 ) \nC316_=_C1158( C316 C1158 ) C316_=_C1159( C316 C1159 ) C316_=_C1160( C316 C1160 ) C316_=_C1161( C316 C1161 ) C316_=_C1162( C316 C1162 ) C316_=_C1163( C316 C1163 ) \nC351_=_C851( C351 C851 ) C351_=_C992( C351 C992 ) C351_=_C1156( C351 C1156 ) C351_=_C1478( C351 C1478 ) C351_=_C2230( C351 C2230 ) C351_=_C2366( C351 C2366 ) \nC351_=_C2679( C351 C2679 ) C351_=_C2866( C351 C2866 ) C351_=_C3156( C351 C3156 ) C351_=_C3234( C351 C3234 ) C351_=_C3299( C351 C3299 ) C351_=_C3404( C351 C3404 ) \nC351_=_C3588( C351 C3588 ) C351_=_C3590( C351 C3590 ) C351_=_C3591( C351 C3591 ) C351_=_C3592( C351 C3592 ) C351_=_C3593( C351 C3593 ) C351_=_C3594( C351 C3594 ) \nC390_=_C704( C390 C704 ) C390_=_C1140( C390 C1140 ) C390_=_C1141( C390 C1141 ) C390_=_C1142( C390 C1142 ) C390_=_C1143( C390 C1143 ) C390_=_C1144( C390 C1144 ) \nC390_=_C1145( C390 C1145 ) C390_=_C1146( C390 C1146 ) C390_=_C1147( C390 C1147 ) C390_=_C1149( C390 C1149 ) C390_=_C1150( C390 C1150 ) C390_=_C1151( C390 C1151 ) \nC390_=_C1152( C390 C1152 ) C390_=_C1153( C390 C1153 ) C390_=_C1155( C390 C1155 ) C390_=_C1156( C390 C1156 ) C390_=_C1157( C390 C1157 ) C390_=_C1158( C390 C1158 ) \nC390_=_C1159( C390 C1159 ) C390_=_C1160( C390 C1160 ) C390_=_C1161( C390 C1161 ) C390_=_C1162( C390 C1162 ) C390_=_C1163( C390 C1163 ) C424_=_C690( C424 C690 ) \nC424_=_C819( C424 C819 ) C424_=_C1637( C424 C1637 ) C424_=_C1836( C424 C1836 ) C424_=_C2018( C424 C2018 ) C424_=_C2190( C424 C2190 ) C424_=_C2660( C424 C2660 ) \nC424_=_C2730( C424 C2730 ) C424_=_C2789( C424 C2789 ) C424_=_C3061( C424 C3061 ) C424_=_C3297( C424 C3297 ) C424_=_C3402( C424 C3402 ) C424_=_C3403( C424 C3403 ) \nC424_=_C3404( C424 C3404 ) C424_=_C3405( C424 C3405 ) C424_=_C3406( C424 C3406 ) C424_=_C3407( C424 C3407 ) C424_=_C3408( C424 C3408 ) C424_=_C3409( C424 C3409 ) \nC424_=_C3410( C424 C3410 ) C424_=_C3411( C424 C3411 ) C424_=_C3412( C424 C3412 ) C424_=_C3413( C424 C3413 ) C424_=_C3414( C424 C3414 ) C424_=_C3415( C424 C3415 ) \nC494_=_C503( C494 C503 ) C494_=_C835( C494 C835 ) C494_=_C836( C494 C836 ) C494_=_C837( C494 C837 ) C494_=_C838( C494 C838 ) C494_=_C839( C494 C839 ) \nC494_=_C840( C494 C840 ) C494_=_C841( C494 C841 ) C494_=_C843( C494 C843 ) C494_=_C844( C494 C844 ) C494_=_C845( C494 C845 ) C494_=_C846( C494 C846 ) \nC494_=_C847( C494 C847 ) C494_=_C849( C494 C849 ) C494_=_C850( C494 C850 ) C494_=_C851( C494 C851 ) C494_=_C852( C494 C852 ) C494_=_C853( C494 C853 ) \nC494_=_C854( C494 C854 ) C494_=_C855( C494 C855 ) C494_=_C856( C494 C856 ) C494_=_C857( C494 C857 ) C494_=_C858( C494 C858 ) C494_=_C859( C494 C859 ) \nC494_=_C860( C494 C860 ) C494_=_C861( C494 C861 ) C503_=_C913( C503 C913 ) C503_=_C964( C503 C964 ) C503_=_C1294( C503 C1294 ) C503_=_C1313( C503 C1313 ) \nC503_=_C1695( C503 C1695 ) C503_=_C1829( C503 C1829 ) C503_=_C2675( C503 C2675 ) C503_=_C2676( C503 C2676 ) C503_=_C2677( C503 C2677 ) C503_=_C2679( C503 C2679 ) \nC503_=_C2680( C503 C2680 ) C503_=_C2681( C503 C2681 ) C503_=_C2682( C503 C2682 ) C503_=_C2683( C503 C2683 ) C503_=_C2684( C503 C2684 ) C633_=_C660( C633 C660 ) \nC633_=_C843( C633 C843 ) C633_=_C987( C633 C987 ) C633_=_C1151( C633 C1151 ) C633_=_C1396( C633 C1396 ) C633_=_C1473( C633 C1473 ) C633_=_C2222( C633 C2222 ) \nC633_=_C2267( C633 C2267 ) C633_=_C2675( C633 C2675 ) C633_=_C2786( C633 C2786 ) C633_=_C2787( C633 C2787 ) C633_=_C2788( C633 C2788 ) C633_=_C2789( C633 C2789 ) \nC633_=_C2791( C633 C2791 ) C633_=_C2793( C633 C2793 ) C633_=_C2794( C633 C2794 ) C633_=_C2795( C633 C2795 ) C633_=_C2796( C633 C2796 ) C633_=_C2797( C633 C2797 ) \nC633_=_C2798( C633 C2798 ) C633_=_C2799( C633 C2799 ) C633_=_C2800( C633 C2800 ) C660_=_C668( C660 C668 ) C660_=_C843( C660 C843 ) C660_=_C987( C660 C987 ) \nC660_=_C1151( C660 C1151 ) C660_=_C1396( C660 C1396 ) C660_=_C1473( C660 C1473 ) C660_=_C2222( C660 C2222 ) C660_=_C2267( C660 C2267 ) C660_=_C2675( C660 C2675 ) \nC660_=_C2786( C660 C2786 ) C660_=_C2787( C660 C2787 ) C660_=_C2788( C660 C2788 ) C660_=_C2789( C660 C2789 ) C660_=_C2791( C660 C2791 ) C660_=_C2793( C660 C2793 ) \nC660_=_C2794( C660 C2794 ) C660_=_C2795( C660 C2795 ) C660_=_C2796( C660 C2796 ) C660_=_C2797( C660 C2797 ) C660_=_C2798( C660 C2798 ) C660_=_C2799( C660 C2799 ) \nC660_=_C2800( C660 C2800 ) C668_=_C854( C668 C854 ) C668_=_C997( C668 C997 ) C668_=_C1158( C668 C1158 ) C668_=_C1209( C668 C1209 ) C668_=_C1752( C668 C1752 ) \nC668_=_C2066( C668 C2066 ) C668_=_C2453( C668 C2453 ) C668_=_C2536( C668 C2536 ) C668_=_C2680( C668 C2680 ) C668_=_C2957( C668 C2957 ) C668_=_C3124( C668 C3124 ) \nC668_=_C3302( C668 C3302 ) C668_=_C3407( C668 C3407 ) C668_=_C3597( C668 C3597 ) C668_=_C3630( C668 C3630 ) C668_=_C3730( C668 C3730 ) C668_=_C3770( C668 C3770 ) \nC668_=_C3856( C668 C3856 ) C668_=_C3857( C668 C3857 ) C668_=_C3858( C668 C3858 ) C668_=_C3859( C668 C3859 ) C668_=_C3860( C668 C3860 ) C690_=_C819( C690 C819 ) \nC690_=_C1637( C690 C1637 ) C690_=_C1836( C690 C1836 ) C690_=_C2018( C690 C2018 ) C690_=_C2190( C690 C2190 ) C690_=_C2660( C690 C2660 ) C690_=_C2730( C690 C2730 ) \nC690_=_C2789( C690 C2789 ) C690_=_C3061( C690 C3061 ) C690_=_C3297( C690 C3297 ) C690_=_C3402( C690 C3402 ) C690_=_C3403( C690 C3403 ) C690_=_C3404( C690 C3404 ) \nC690_=_C3405( C690 C3405 ) C690_=_C3406( C690 C3406 ) C690_=_C3407( C690 C3407 ) C690_=_C3408( C690 C3408 ) C690_=_C3409( C690 C3409 ) C690_=_C3410( C690 C3410 ) \nC690_=_C3411( C690 C3411 ) C690_=_C3412( C690 C3412 ) C690_=_C3413( C690 C3413 ) C690_=_C3414( C690 C3414 ) C690_=_C3415( C690 C3415 ) C704_=_C1140( C704 C1140 ) \nC704_=_C1141( C704 C1141 ) C704_=_C1142( C704 C1142 ) C704_=_C1143( C704 C1143 ) C704_=_C1144( C704 C1144 ) C704_=_C1145( C704 C1145 ) C704_=_C1146( C704 C1146 ) \nC704_=_C1147( C704 C1147 ) C704_=_C1149( C704 C1149 ) C704_=_C1150( C704 C1150 ) C704_=_C1151( C704 C1151 ) C704_=_C1152( C704 C1152 ) C704_=_C1153( C704 C1153 ) \nC704_=_C1155( C704 C1155 ) C704_=_C1156( C704 C1156 ) C704_=_C1157( C704 C1157 ) C704_=_C1158( C704 C1158 ) C704_=_C1159( C704 C1159 ) C704_=_C1160( C704 C1160 ) \nC704_=_C1161( C704 C1161 ) C704_=_C1162( C704 C1162 ) C704_=_C1163( C704 C1163 ) C758_=_C837( C758 C837 ) C758_=_C983( C758 C983 ) C758_=_C1143( C758 C1143 ) \nC758_=_C1576( C758 C1576 ) C758_=_C1827( C758 C1827 ) C758_=_C1828( C758 C1828 ) C758_=_C1829( C758 C1829 ) C758_=_C1831( C758 C1831 ) C758_=_C1832( C758 C1832 ) \nC758_=_C1833( C758 C1833 ) C758_=_C1834( C758 C1834 ) C758_=_C1835( C758 C1835 ) C758_=_C1836( C758 C1836 ) C758_=_C1837( C758 C1837 ) C758_=_C1839( C758 C1839 ) \nC758_=_C1840( C758 C1840 ) C758_=_C1841( C758 C1841 ) C758_=_C1843( C758 C1843 ) C758_=_C1844( C758 C1844 ) C758_=_C1845( C758 C1845 ) C758_=_C1846( C758 C1846 ) \nC758_=_C1847( C758 C1847 ) C819_=_C1637( C819 C1637 ) C819_=_C1836( C819 C1836 ) C819_=_C2018( C819 C2018 ) C819_=_C2190( C819 C2190 ) C819_=_C2660( C819 C2660 ) \nC819_=_C2730( C819 C2730 ) C819_=_C2789( C819 C2789 ) C819_=_C3061( C819 C3061 ) C819_=_C3297( C819 C3297 ) C819_=_C3402( C819 C3402 ) C819_=_C3403( C819 C3403 ) \nC819_=_C3404( C819 C3404 ) C819_=_C3405( C819 C3405 ) C819_=_C3406( C819 C3406 ) C819_=_C3407( C819 C3407 ) C819_=_C3408( C819 C3408 ) C819_=_C3409( C819 C3409 ) \nC819_=_C3410( C819 C3410 ) C819_=_C3411( C819 C3411 ) C819_=_C3412( C819 C3412 ) C819_=_C3413( C819 C3413 ) C819_=_C3414( C819 C3414 ) C819_=_C3415( C819 C3415 ) \nC835_=_C836( C835 C836 ) C835_=_C837( C835 C837 ) C835_=_C838( C835 C838 ) C835_=_C839( C835 C839</w:t>
      </w:r>
    </w:p>
    <w:p>
      <w:pPr>
        <w:pStyle w:val="PreformattedText"/>
        <w:bidi w:val="0"/>
        <w:spacing w:before="0" w:after="0"/>
        <w:jc w:val="left"/>
        <w:rPr/>
      </w:pPr>
      <w:r>
        <w:rPr/>
        <w:t xml:space="preserve"> </w:t>
      </w:r>
      <w:r>
        <w:rPr/>
        <w:t>) C835_=_C840( C835 C840 ) C835_=_C841( C835 C841 ) \nC835_=_C843( C835 C843 ) C835_=_C844( C835 C844 ) C835_=_C845( C835 C845 ) C835_=_C846( C835 C846 ) C835_=_C847( C835 C847 ) C835_=_C849( C835 C849 ) \nC835_=_C850( C835 C850 ) C835_=_C851( C835 C851 ) C835_=_C852( C835 C852 ) C835_=_C853( C835 C853 ) C835_=_C854( C835 C854 ) C835_=_C855( C835 C855 ) \nC835_=_C856( C835 C856 ) C835_=_C857( C835 C857 ) C835_=_C858( C835 C858 ) C835_=_C859( C835 C859 ) C835_=_C860( C835 C860 ) C835_=_C861( C835 C861 ) \nC835_=_C1141( C835 C1141 ) C836_=_C837( C836 C837 ) C836_=_C838( C836 C838 ) C836_=_C839( C836 C839 ) C836_=_C840( C836 C840 ) C836_=_C841( C836 C841 ) \nC836_=_C843( C836 C843 ) C836_=_C844( C836 C844 ) C836_=_C845( C836 C845 ) C836_=_C846( C836 C846 ) C836_=_C847( C836 C847 ) C836_=_C849( C836 C849 ) \nC836_=_C850( C836 C850 ) C836_=_C851( C836 C851 ) C836_=_C852( C836 C852 ) C836_=_C853( C836 C853 ) C836_=_C854( C836 C854 ) C836_=_C855( C836 C855 ) \nC836_=_C856( C836 C856 ) C836_=_C857( C836 C857 ) C836_=_C858( C836 C858 ) C836_=_C859( C836 C859 ) C836_=_C860( C836 C860 ) C836_=_C861( C836 C861 ) \nC837_=_C838( C837 C838 ) C837_=_C839( C837 C839 ) C837_=_C840( C837 C840 ) C837_=_C841( C837 C841 ) C837_=_C843( C837 C843 ) C837_=_C844( C837 C844 ) \nC837_=_C845( C837 C845 ) C837_=_C846( C837 C846 ) C837_=_C847( C837 C847 ) C837_=_C849( C837 C849 ) C837_=_C850( C837 C850 ) C837_=_C851( C837 C851 ) \nC837_=_C852( C837 C852 ) C837_=_C853( C837 C853 ) C837_=_C854( C837 C854 ) C837_=_C855( C837 C855 ) C837_=_C856( C837 C856 ) C837_=_C857( C837 C857 ) \nC837_=_C858( C837 C858 ) C837_=_C859( C837 C859 ) C837_=_C860( C837 C860 ) C837_=_C861( C837 C861 ) C837_=_C983( C837 C983 ) C837_=_C1143( C837 C1143 ) \nC837_=_C1576( C837 C1576 ) C837_=_C1827( C837 C1827 ) C837_=_C1828( C837 C1828 ) C837_=_C1829( C837 C1829 ) C837_=_C1831( C837 C1831 ) C837_=_C1832( C837 C1832 ) \nC837_=_C1833( C837 C1833 ) C837_=_C1834( C837 C1834 ) C837_=_C1835( C837 C1835 ) C837_=_C1836( C837 C1836 ) C837_=_C1837( C837 C1837 ) C837_=_C1839( C837 C1839 ) \nC837_=_C1840( C837 C1840 ) C837_=_C1841( C837 C1841 ) C837_=_C1843( C837 C1843 ) C837_=_C1844( C837 C1844 ) C837_=_C1845( C837 C1845 ) C837_=_C1846( C837 C1846 ) \nC837_=_C1847( C837 C1847 ) C838_=_C839( C838 C839 ) C838_=_C840( C838 C840 ) C838_=_C841( C838 C841 ) C838_=_C843( C838 C843 ) C838_=_C844( C838 C844 ) \nC838_=_C845( C838 C845 ) C838_=_C846( C838 C846 ) C838_=_C847( C838 C847 ) C838_=_C849( C838 C849 ) C838_=_C850( C838 C850 ) C838_=_C851( C838 C851 ) \nC838_=_C852( C838 C852 ) C838_=_C853( C838 C853 ) C838_=_C854( C838 C854 ) C838_=_C855( C838 C855 ) C838_=_C856( C838 C856 ) C838_=_C857( C838 C857 ) \nC838_=_C858( C838 C858 ) C838_=_C859( C838 C859 ) C838_=_C860( C838 C860 ) C838_=_C861( C838 C861 ) C839_=_C840( C839 C840 ) C839_=_C841( C839 C841 ) \nC839_=_C843( C839 C843 ) C839_=_C844( C839 C844 ) C839_=_C845( C839 C845 ) C839_=_C846( C839 C846 ) C839_=_C847( C839 C847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40_=_C841( C840 C841 ) C840_=_C843( C840 C843 ) C840_=_C844( C840 C844 ) C840_=_C845( C840 C845 ) C840_=_C846( C840 C846 ) C840_=_C847( C840 C847 ) \nC840_=_C849( C840 C849 ) C840_=_C850( C840 C850 ) C840_=_C851( C840 C851 ) C840_=_C852( C840 C852 ) C840_=_C853( C840 C853 ) C840_=_C854( C840 C854 ) \nC840_=_C855( C840 C855 ) C840_=_C856( C840 C856 ) C840_=_C857( C840 C857 ) C840_=_C858( C840 C858 ) C840_=_C859( C840 C859 ) C840_=_C860( C840 C860 ) \nC840_=_C861( C840 C861 ) C841_=_C843( C841 C843 ) C841_=_C844( C841 C844 ) C841_=_C845( C841 C845 ) C841_=_C846( C841 C846 ) C841_=_C847( C841 C847 ) \nC841_=_C849( C841 C849 ) C841_=_C850( C841 C850 ) C841_=_C851( C841 C851 ) C841_=_C852( C841 C852 ) C841_=_C853( C841 C853 ) C841_=_C854( C841 C854 ) \nC841_=_C855( C841 C855 ) C841_=_C856( C841 C856 ) C841_=_C857( C841 C857 ) C841_=_C858( C841 C858 ) C841_=_C859( C841 C859 ) C841_=_C860( C841 C860 ) \nC841_=_C861( C841 C861 ) C843_=_C844( C843 C844 ) C843_=_C845( C843 C845 ) C843_=_C846( C843 C846 ) C843_=_C847( C843 C847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987( C843 C987 ) C843_=_C1151( C843 C1151 ) C843_=_C1396( C843 C1396 ) C843_=_C1473( C843 C1473 ) C843_=_C2222( C843 C2222 ) C843_=_C2267( C843 C2267 ) \nC843_=_C2675( C843 C2675 ) C843_=_C2786( C843 C2786 ) C843_=_C2787( C843 C2787 ) C843_=_C2788( C843 C2788 ) C843_=_C2789( C843 C2789 ) C843_=_C2791( C843 C2791 ) \nC843_=_C2793( C843 C2793 ) C843_=_C2794( C843 C2794 ) C843_=_C2795( C843 C2795 ) C843_=_C2796( C843 C2796 ) C843_=_C2797( C843 C2797 ) C843_=_C2798( C843 C2798 ) \nC843_=_C2799( C843 C2799 ) C843_=_C2800( C843 C2800 ) C844_=_C845( C844 C845 ) C844_=_C846( C844 C846 ) C844_=_C847( C844 C847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3156( C844 C3156 ) C845_=_C846( C845 C846 ) C845_=_C847( C845 C847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6_=_C847( C846 C847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1153( C846 C1153 ) C846_=_C1833( C846 C1833 ) C846_=_C2677( C846 C2677 ) C846_=_C2788( C846 C2788 ) C846_=_C3297( C846 C3297 ) C846_=_C3299( C846 C3299 ) \nC846_=_C3302( C846 C3302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9_=_C850( C849 C850 ) C849_=_C851( C849 C851 ) C849_=_C852( C849 C852 ) C849_=_C853( C849 C853 ) \nC849_=_C854( C849 C854 ) C849_=_C855( C849 C855 ) C849_=_C856( C849 C856 ) C849_=_C857( C849 C857 ) C849_=_C858( C849 C858 ) C849_=_C859( C849 C859 ) \nC849_=_C860( C849 C860 ) C849_=_C861( C849 C861 ) C850_=_C851( C850 C851 ) C850_=_C852( C850 C852 ) C850_=_C853( C850 C853 ) C850_=_C854( C850 C854 ) \nC850_=_C855( C850 C855 ) C850_=_C856( C850 C856 ) C850_=_C857( C850 C857 ) C850_=_C858( C850 C858 ) C850_=_C859( C850 C859 ) C850_=_C860( C850 C860 ) \nC850_=_C861( C850 C861 ) C850_=_C1155( C850 C1155 ) C851_=_C852( C851 C852 ) C851_=_C853( C851 C853 ) C851_=_C854( C851 C854 ) C851_=_C855( C851 C855 ) \nC851_=_C856( C851 C856 ) C851_=_C857( C851 C857 ) C851_=_C858( C851 C858 ) C851_=_C859( C851 C859 ) C851_=_C860( C851 C860 ) C851_=_C861( C851 C861 ) \nC851_=_C992( C851 C992 ) C851_=_C1156( C851 C1156 ) C851_=_C1478( C851 C1478 ) C851_=_C2230( C851 C2230 ) C851_=_C2366( C851 C2366 ) C851_=_C2679( C851 C2679 ) \nC851_=_C2866( C851 C2866 ) C851_=_C3156( C851 C3156 ) C851_=_C3234( C851 C3234 ) C851_=_C3299( C851 C3299 ) C851_=_C3404( C851 C3404 ) C851_=_C3588( C851 C3588 ) \nC851_=_C3590( C851 C3590 ) C851_=_C3591( C851 C3591 ) C851_=_C3592( C851 C3592 ) C851_=_C3593( C851 C3593 ) C851_=_C3594( C851 C3594 ) C852_=_C853( C852 C853 ) \nC852_=_C854( C852 C854 ) C852_=_C855( C852 C855 ) C852_=_C856( C852 C856 ) C852_=_C857( C852 C857 ) C852_=_C858( C852 C858 ) C852_=_C859( C852 C859 ) \nC852_=_C860( C852 C860 ) C852_=_C861( C852 C861 ) C853_=_C854( C853 C854 ) C853_=_C855( C853 C855 ) C853_=_C856( C853 C856 ) C853_=_C857( C853 C857 ) \nC853_=_C858( C853 C858 ) C853_=_C859( C853 C859 ) C853_=_C860( C853 C860 ) C853_=_C861( C853 C861 ) C854_=_C855( C854 C855 ) C854_=_C856( C854 C856 ) \nC854_=_C857( C854 C857 ) C854_=_C858( C854 C858 ) C854_=_C859( C854 C859 ) C854_=_C860( C854 C860 ) C854_=_C861( C854 C861 ) C854_=_C997( C854 C997 ) \nC854_=_C1158( C854 C1158 ) C854_=_C1209( C854 C1209 ) C854_=_C1752( C854 C1752 ) C854_=_C2066( C854 C2066 ) C854_=_C2453( C854 C2453 ) C854_=_C2536( C854 C2536 ) \nC854_=_C2680( C854 C2680 ) C854_=_C2957( C854 C2957 ) C854_=_C3124( C854 C3124 ) C854_=_C3302( C854 C3302 ) C854_=_C3407( C854 C3407 ) C854_=_C3597( C854 C3597 ) \nC854_=_C3630( C854 C3630 ) C854_=_C3730( C854 C3730 ) C854_=_C3770( C854 C3770 ) C854_=_C3856( C854 C3856 ) C854_=_C3857( C854 C3857 ) C854_=_C3858( C854 C3858 ) \nC854_=_C3859( C854 C3859 ) C854_=_C3860( C854 C3860 ) C855_=_C856( C855 C856 ) C855_=_C857( C855 C857 ) C855_=_C858( C855 C858 ) C855_=_C859( C855 C859 ) \nC855_=_C860( C855 C860 ) C855_=_C861( C855 C861 ) C856_=_C857( C856 C857 ) C856_=_C858( C856 C858 ) C856_=_C859( C856 C859 ) C856_=_C860( C856 C860 ) \nC856_=_C861( C856 C861 ) C856_=_C3411( C856 C3411 ) C857_=_C858( C857 C858 ) C857_=_C859( C857 C859 ) C857_=_C860( C857 C860 ) C857_=_C861( C857 C861 ) \nC857_=_C2797( C857 C2797 ) C857_=_C3593( C857 C3593 ) C858_=_C859( C858 C859 ) C858_=_C860( C858 C860</w:t>
      </w:r>
    </w:p>
    <w:p>
      <w:pPr>
        <w:pStyle w:val="PreformattedText"/>
        <w:bidi w:val="0"/>
        <w:spacing w:before="0" w:after="0"/>
        <w:jc w:val="left"/>
        <w:rPr/>
      </w:pPr>
      <w:r>
        <w:rPr/>
        <w:t xml:space="preserve"> </w:t>
      </w:r>
      <w:r>
        <w:rPr/>
        <w:t>) C858_=_C861( C858 C861 ) C858_=_C1161( C858 C1161 ) \nC858_=_C1844( C858 C1844 ) C858_=_C2682( C858 C2682 ) C858_=_C2798( C858 C2798 ) C858_=_C3413( C858 C3413 ) C858_=_C3594( C858 C3594 ) C858_=_C3858( C858 C3858 ) \nC859_=_C860( C859 C860 ) C859_=_C861( C859 C861 ) C859_=_C3414( C859 C3414 ) C860_=_C861( C860 C861 ) C860_=_C2799( C860 C2799 ) C861_=_C1847( C861 C1847 ) \nC861_=_C3860( C861 C3860 ) C913_=_C964( C913 C964 ) C913_=_C1294( C913 C1294 ) C913_=_C1313( C913 C1313 ) C913_=_C1695( C913 C1695 ) C913_=_C1829( C913 C1829 ) \nC913_=_C2675( C913 C2675 ) C913_=_C2676( C913 C2676 ) C913_=_C2677( C913 C2677 ) C913_=_C2679( C913 C2679 ) C913_=_C2680( C913 C2680 ) C913_=_C2681( C913 C2681 ) \nC913_=_C2682( C913 C2682 ) C913_=_C2683( C913 C2683 ) C913_=_C2684( C913 C2684 ) C964_=_C1294( C964 C1294 ) C964_=_C1313( C964 C1313 ) C964_=_C1695( C964 C1695 ) \nC964_=_C1829( C964 C1829 ) C964_=_C2675( C964 C2675 ) C964_=_C2676( C964 C2676 ) C964_=_C2677( C964 C2677 ) C964_=_C2679( C964 C2679 ) C964_=_C2680( C964 C2680 ) \nC964_=_C2681( C964 C2681 ) C964_=_C2682( C964 C2682 ) C964_=_C2683( C964 C2683 ) C964_=_C2684( C964 C2684 ) C983_=_C987( C983 C987 ) C983_=_C992( C983 C992 ) \nC983_=_C997( C983 C997 ) C983_=_C1143( C983 C1143 ) C983_=_C1576( C983 C1576 ) C983_=_C1827( C983 C1827 ) C983_=_C1828( C983 C1828 ) C983_=_C1829( C983 C1829 ) \nC983_=_C1831( C983 C1831 ) C983_=_C1832( C983 C1832 ) C983_=_C1833( C983 C1833 ) C983_=_C1834( C983 C1834 ) C983_=_C1835( C983 C1835 ) C983_=_C1836( C983 C1836 ) \nC983_=_C1837( C983 C1837 ) C983_=_C1839( C983 C1839 ) C983_=_C1840( C983 C1840 ) C983_=_C1841( C983 C1841 ) C983_=_C1843( C983 C1843 ) C983_=_C1844( C983 C1844 ) \nC983_=_C1845( C983 C1845 ) C983_=_C1846( C983 C1846 ) C983_=_C1847( C983 C1847 ) C987_=_C992( C987 C992 ) C987_=_C997( C987 C997 ) C987_=_C1151( C987 C1151 ) \nC987_=_C1396( C987 C1396 ) C987_=_C1473( C987 C1473 ) C987_=_C2222( C987 C2222 ) C987_=_C2267( C987 C2267 ) C987_=_C2675( C987 C2675 ) C987_=_C2786( C987 C2786 ) \nC987_=_C2787( C987 C2787 ) C987_=_C2788( C987 C2788 ) C987_=_C2789( C987 C2789 ) C987_=_C2791( C987 C2791 ) C987_=_C2793( C987 C2793 ) C987_=_C2794( C987 C2794 ) \nC987_=_C2795( C987 C2795 ) C987_=_C2796( C987 C2796 ) C987_=_C2797( C987 C2797 ) C987_=_C2798( C987 C2798 ) C987_=_C2799( C987 C2799 ) C987_=_C2800( C987 C2800 ) \nC992_=_C997( C992 C997 ) C992_=_C1156( C992 C1156 ) C992_=_C1478( C992 C1478 ) C992_=_C2230( C992 C2230 ) C992_=_C2366( C992 C2366 ) C992_=_C2679( C992 C2679 ) \nC992_=_C2866( C992 C2866 ) C992_=_C3156( C992 C3156 ) C992_=_C3234( C992 C3234 ) C992_=_C3299( C992 C3299 ) C992_=_C3404( C992 C3404 ) C992_=_C3588( C992 C3588 ) \nC992_=_C3590( C992 C3590 ) C992_=_C3591( C992 C3591 ) C992_=_C3592( C992 C3592 ) C992_=_C3593( C992 C3593 ) C992_=_C3594( C992 C3594 ) C997_=_C1158( C997 C1158 ) \nC997_=_C1209( C997 C1209 ) C997_=_C1752( C997 C1752 ) C997_=_C2066( C997 C2066 ) C997_=_C2453( C997 C2453 ) C997_=_C2536( C997 C2536 ) C997_=_C2680( C997 C2680 ) \nC997_=_C2957( C997 C2957 ) C997_=_C3124( C997 C3124 ) C997_=_C3302( C997 C3302 ) C997_=_C3407( C997 C3407 ) C997_=_C3597( C997 C3597 ) C997_=_C3630( C997 C3630 ) \nC997_=_C3730( C997 C3730 ) C997_=_C3770( C997 C3770 ) C997_=_C3856( C997 C3856 ) C997_=_C3857( C997 C3857 ) C997_=_C3858( C997 C3858 ) C997_=_C3859( C997 C3859 ) \nC997_=_C3860( C997 C3860 ) C1140_=_C1141( C1140 C1141 ) C1140_=_C1142( C1140 C1142 ) C1140_=_C1143( C1140 C1143 ) C1140_=_C1144( C1140 C1144 ) C1140_=_C1145( C1140 C1145 ) \nC1140_=_C1146( C1140 C1146 ) C1140_=_C1147( C1140 C1147 ) C1140_=_C1149( C1140 C1149 ) C1140_=_C1150( C1140 C1150 ) C1140_=_C1151( C1140 C1151 ) C1140_=_C1152( C1140 C1152 ) \nC1140_=_C1153( C1140 C1153 ) C1140_=_C1155( C1140 C1155 ) C1140_=_C1156( C1140 C1156 ) C1140_=_C1157( C1140 C1157 ) C1140_=_C1158( C1140 C1158 ) C1140_=_C1159( C1140 C1159 ) \nC1140_=_C1160( C1140 C1160 ) C1140_=_C1161( C1140 C1161 ) C1140_=_C1162( C1140 C1162 ) C1140_=_C1163( C1140 C1163 ) C1140_=_C1209( C1140 C1209 ) C1141_=_C1142( C1141 C1142 ) \nC1141_=_C1143( C1141 C1143 ) C1141_=_C1144( C1141 C1144 ) C1141_=_C1145( C1141 C1145 ) C1141_=_C1146( C1141 C1146 ) C1141_=_C1147( C1141 C1147 ) C1141_=_C1149( C1141 C1149 ) \nC1141_=_C1150( C1141 C1150 ) C1141_=_C1151( C1141 C1151 ) C1141_=_C1152( C1141 C1152 ) C1141_=_C1153( C1141 C1153 ) C1141_=_C1155( C1141 C1155 ) C1141_=_C1156( C1141 C1156 ) \nC1141_=_C1157( C1141 C1157 ) C1141_=_C1158( C1141 C1158 ) C1141_=_C1159( C1141 C1159 ) C1141_=_C1160( C1141 C1160 ) C1141_=_C1161( C1141 C1161 ) C1141_=_C1162( C1141 C1162 ) \nC1141_=_C1163( C1141 C1163 ) C1142_=_C1143( C1142 C1143 ) C1142_=_C1144( C1142 C1144 ) C1142_=_C1145( C1142 C1145 ) C1142_=_C1146( C1142 C1146 ) C1142_=_C1147( C1142 C1147 ) \nC1142_=_C1149( C1142 C1149 ) C1142_=_C1150( C1142 C1150 ) C1142_=_C1151( C1142 C1151 ) C1142_=_C1152( C1142 C1152 ) C1142_=_C1153( C1142 C1153 ) C1142_=_C1155( C1142 C1155 ) \nC1142_=_C1156( C1142 C1156 ) C1142_=_C1157( C1142 C1157 ) C1142_=_C1158( C1142 C1158 ) C1142_=_C1159( C1142 C1159 ) C1142_=_C1160( C1142 C1160 ) C1142_=_C1161( C1142 C1161 ) \nC1142_=_C1162( C1142 C1162 ) C1142_=_C1163( C1142 C1163 ) C1142_=_C1294( C1142 C1294 ) C1143_=_C1144( C1143 C1144 ) C1143_=_C1145( C1143 C1145 ) C1143_=_C1146( C1143 C1146 ) \nC1143_=_C1147( C1143 C1147 ) C1143_=_C1149( C1143 C1149 ) C1143_=_C1150( C1143 C1150 ) C1143_=_C1151( C1143 C1151 ) C1143_=_C1152( C1143 C1152 ) C1143_=_C1153( C1143 C1153 ) \nC1143_=_C1155( C1143 C1155 ) C1143_=_C1156( C1143 C1156 ) C1143_=_C1157( C1143 C1157 ) C1143_=_C1158( C1143 C1158 ) C1143_=_C1159( C1143 C1159 ) C1143_=_C1160( C1143 C1160 ) \nC1143_=_C1161( C1143 C1161 ) C1143_=_C1162( C1143 C1162 ) C1143_=_C1163( C1143 C1163 ) C1143_=_C1576( C1143 C1576 ) C1143_=_C1827( C1143 C1827 ) C1143_=_C1828( C1143 C1828 ) \nC1143_=_C1829( C1143 C1829 ) C1143_=_C1831( C1143 C1831 ) C1143_=_C1832( C1143 C1832 ) C1143_=_C1833( C1143 C1833 ) C1143_=_C1834( C1143 C1834 ) C1143_=_C1835( C1143 C1835 ) \nC1143_=_C1836( C1143 C1836 ) C1143_=_C1837( C1143 C1837 ) C1143_=_C1839( C1143 C1839 ) C1143_=_C1840( C1143 C1840 ) C1143_=_C1841( C1143 C1841 ) C1143_=_C1843( C1143 C1843 ) \nC1143_=_C1844( C1143 C1844 ) C1143_=_C1845( C1143 C1845 ) C1143_=_C1846( C1143 C1846 ) C1143_=_C1847( C1143 C1847 ) C1144_=_C1145( C1144 C1145 ) C1144_=_C1146( C1144 C1146 ) \nC1144_=_C1147( C1144 C1147 ) C1144_=_C1149( C1144 C1149 ) C1144_=_C1150( C1144 C1150 ) C1144_=_C1151( C1144 C1151 ) C1144_=_C1152( C1144 C1152 ) C1144_=_C1153( C1144 C1153 ) \nC1144_=_C1155( C1144 C1155 ) C1144_=_C1156( C1144 C1156 ) C1144_=_C1157( C1144 C1157 ) C1144_=_C1158( C1144 C1158 ) C1144_=_C1159( C1144 C1159 ) C1144_=_C1160( C1144 C1160 ) \nC1144_=_C1161( C1144 C1161 ) C1144_=_C1162( C1144 C1162 ) C1144_=_C1163( C1144 C1163 ) C1145_=_C1146( C1145 C1146 ) C1145_=_C1147( C1145 C1147 ) C1145_=_C1149( C1145 C1149 ) \nC1145_=_C1150( C1145 C1150 ) C1145_=_C1151( C1145 C1151 ) C1145_=_C1152( C1145 C1152 ) C1145_=_C1153( C1145 C1153 ) C1145_=_C1155( C1145 C1155 ) C1145_=_C1156( C1145 C1156 ) \nC1145_=_C1157( C1145 C1157 ) C1145_=_C1158( C1145 C1158 ) C1145_=_C1159( C1145 C1159 ) C1145_=_C1160( C1145 C1160 ) C1145_=_C1161( C1145 C1161 ) C1145_=_C1162( C1145 C1162 ) \nC1145_=_C1163( C1145 C1163 ) C1146_=_C1147( C1146 C1147 ) C1146_=_C1149( C1146 C1149 ) C1146_=_C1150( C1146 C1150 ) C1146_=_C1151( C1146 C1151 ) C1146_=_C1152( C1146 C1152 ) \nC1146_=_C1153( C1146 C1153 ) C1146_=_C1155( C1146 C1155 ) C1146_=_C1156( C1146 C1156 ) C1146_=_C1157( C1146 C1157 ) C1146_=_C1158( C1146 C1158 ) C1146_=_C1159( C1146 C1159 ) \nC1146_=_C1160( C1146 C1160 ) C1146_=_C1161( C1146 C1161 ) C1146_=_C1162( C1146 C1162 ) C1146_=_C1163( C1146 C1163 ) C1146_=_C1828( C1146 C1828 ) C1146_=_C2453( C1146 C2453 ) \nC1147_=_C1149( C1147 C1149 ) C1147_=_C1150( C1147 C1150 ) C1147_=_C1151( C1147 C1151 ) C1147_=_C1152( C1147 C1152 ) C1147_=_C1153( C1147 C1153 ) C1147_=_C1155( C1147 C1155 ) \nC1147_=_C1156( C1147 C1156 ) C1147_=_C1157( C1147 C1157 ) C1147_=_C1158( C1147 C1158 ) C1147_=_C1159( C1147 C1159 ) C1147_=_C1160( C1147 C1160 ) C1147_=_C1161( C1147 C1161 ) \nC1147_=_C1162( C1147 C1162 ) C1147_=_C1163( C1147 C1163 ) C1149_=_C1150( C1149 C1150 ) C1149_=_C1151( C1149 C1151 ) C1149_=_C1152( C1149 C1152 ) C1149_=_C1153( C1149 C1153 ) \nC1149_=_C1155( C1149 C1155 ) C1149_=_C1156( C1149 C1156 ) C1149_=_C1157( C1149 C1157 ) C1149_=_C1158( C1149 C1158 ) C1149_=_C1159( C1149 C1159 ) C1149_=_C1160( C1149 C1160 ) \nC1149_=_C1161( C1149 C1161 ) C1149_=_C1162( C1149 C1162 ) C1149_=_C1163( C1149 C1163 ) C1150_=_C1151( C1150 C1151 ) C1150_=_C1152( C1150 C1152 ) C1150_=_C1153( C1150 C1153 ) \nC1150_=_C1155( C1150 C1155 ) C1150_=_C1156( C1150 C1156 ) C1150_=_C1157( C1150 C1157 ) C1150_=_C1158( C1150 C1158 ) C1150_=_C1159( C1150 C1159 ) C1150_=_C1160( C1150 C1160 ) \nC1150_=_C1161( C1150 C1161 ) C1150_=_C1162( C1150 C1162 ) C1150_=_C1163( C1150 C1163 ) C1151_=_C1152( C1151 C1152 ) C1151_=_C1153( C1151 C1153 ) C1151_=_C1155( C1151 C1155 ) \nC1151_=_C1156( C1151 C1156 ) C1151_=_C1157( C1151 C1157 ) C1151_=_C1158( C1151 C1158 ) C1151_=_C1159( C1151 C1159 ) C1151_=_C1160( C1151 C1160 ) C1151_=_C1161( C1151 C1161 ) \nC1151_=_C1162( C1151 C1162 ) C1151_=_C1163( C1151 C1163 ) C1151_=_C1396( C1151 C1396 ) C1151_=_C1473( C1151 C1473 ) C1151_=_C2222( C1151 C2222 ) C1151_=_C2267( C1151 C2267 ) \nC1151_=_C2675( C1151 C2675 ) C1151_=_C2786( C1151 C2786 ) C1151_=_C2787( C1151 C2787 ) C1151_=_C2788( C1151 C2788 ) C1151_=_C2789( C1151 C2789 ) C1151_=_C2791( C1151 C2791 ) \nC1151_=_C2793( C1151 C2793 ) C1151_=_C2794( C1151 C2794 ) C1151_=_C2795( C1151 C2795 ) C1151_=_C2796( C1151 C2796 ) C1151_=_C2797( C1151 C2797 ) C1151_=_C2798( C1151 C2798 ) \nC1151_=_C2799( C1151 C2799 ) C1151_=_C2800( C1151 C2800 ) C1152_=_C1153( C1152 C1153 ) C1152_=_C1155( C1152 C1155 ) C1152_=_C1156( C1152 C1156 ) C1152_=_C1157( C1152 C1157 ) \nC1152_=_C1158( C1152 C1158 ) C1152_=_C1159( C1152 C1159 ) C1152_=_C1160( C1152</w:t>
      </w:r>
    </w:p>
    <w:p>
      <w:pPr>
        <w:pStyle w:val="PreformattedText"/>
        <w:bidi w:val="0"/>
        <w:spacing w:before="0" w:after="0"/>
        <w:jc w:val="left"/>
        <w:rPr/>
      </w:pPr>
      <w:r>
        <w:rPr/>
        <w:t xml:space="preserve"> </w:t>
      </w:r>
      <w:r>
        <w:rPr/>
        <w:t>C1160 ) C1152_=_C1161( C1152 C1161 ) C1152_=_C1162( C1152 C1162 ) C1152_=_C1163( C1152 C1163 ) \nC1152_=_C2787( C1152 C2787 ) C1152_=_C3234( C1152 C3234 ) C1153_=_C1155( C1153 C1155 ) C1153_=_C1156( C1153 C1156 ) C1153_=_C1157( C1153 C1157 ) C1153_=_C1158( C1153 C1158 ) \nC1153_=_C1159( C1153 C1159 ) C1153_=_C1160( C1153 C1160 ) C1153_=_C1161( C1153 C1161 ) C1153_=_C1162( C1153 C1162 ) C1153_=_C1163( C1153 C1163 ) C1153_=_C1833( C1153 C1833 ) \nC1153_=_C2677( C1153 C2677 ) C1153_=_C2788( C1153 C2788 ) C1153_=_C3297( C1153 C3297 ) C1153_=_C3299( C1153 C3299 ) C1153_=_C3302( C1153 C3302 ) C1155_=_C1156( C1155 C1156 ) \nC1155_=_C1157( C1155 C1157 ) C1155_=_C1158( C1155 C1158 ) C1155_=_C1159( C1155 C1159 ) C1155_=_C1160( C1155 C1160 ) C1155_=_C1161( C1155 C1161 ) C1155_=_C1162( C1155 C1162 ) \nC1155_=_C1163( C1155 C1163 ) C1156_=_C1157( C1156 C1157 ) C1156_=_C1158( C1156 C1158 ) C1156_=_C1159( C1156 C1159 ) C1156_=_C1160( C1156 C1160 ) C1156_=_C1161( C1156 C1161 ) \nC1156_=_C1162( C1156 C1162 ) C1156_=_C1163( C1156 C1163 ) C1156_=_C1478( C1156 C1478 ) C1156_=_C2230( C1156 C2230 ) C1156_=_C2366( C1156 C2366 ) C1156_=_C2679( C1156 C2679 ) \nC1156_=_C2866( C1156 C2866 ) C1156_=_C3156( C1156 C3156 ) C1156_=_C3234( C1156 C3234 ) C1156_=_C3299( C1156 C3299 ) C1156_=_C3404( C1156 C3404 ) C1156_=_C3588( C1156 C3588 ) \nC1156_=_C3590( C1156 C3590 ) C1156_=_C3591( C1156 C3591 ) C1156_=_C3592( C1156 C3592 ) C1156_=_C3593( C1156 C3593 ) C1156_=_C3594( C1156 C3594 ) C1157_=_C1158( C1157 C1158 ) \nC1157_=_C1159( C1157 C1159 ) C1157_=_C1160( C1157 C1160 ) C1157_=_C1161( C1157 C1161 ) C1157_=_C1162( C1157 C1162 ) C1157_=_C1163( C1157 C1163 ) C1158_=_C1159( C1158 C1159 ) \nC1158_=_C1160( C1158 C1160 ) C1158_=_C1161( C1158 C1161 ) C1158_=_C1162( C1158 C1162 ) C1158_=_C1163( C1158 C1163 ) C1158_=_C1209( C1158 C1209 ) C1158_=_C1752( C1158 C1752 ) \nC1158_=_C2066( C1158 C2066 ) C1158_=_C2453( C1158 C2453 ) C1158_=_C2536( C1158 C2536 ) C1158_=_C2680( C1158 C2680 ) C1158_=_C2957( C1158 C2957 ) C1158_=_C3124( C1158 C3124 ) \nC1158_=_C3302( C1158 C3302 ) C1158_=_C3407( C1158 C3407 ) C1158_=_C3597( C1158 C3597 ) C1158_=_C3630( C1158 C3630 ) C1158_=_C3730( C1158 C3730 ) C1158_=_C3770( C1158 C3770 ) \nC1158_=_C3856( C1158 C3856 ) C1158_=_C3857( C1158 C3857 ) C1158_=_C3858( C1158 C3858 ) C1158_=_C3859( C1158 C3859 ) C1158_=_C3860( C1158 C3860 ) C1159_=_C1160( C1159 C1160 ) \nC1159_=_C1161( C1159 C1161 ) C1159_=_C1162( C1159 C1162 ) C1159_=_C1163( C1159 C1163 ) C1160_=_C1161( C1160 C1161 ) C1160_=_C1162( C1160 C1162 ) C1160_=_C1163( C1160 C1163 ) \nC1160_=_C1843( C1160 C1843 ) C1160_=_C3857( C1160 C3857 ) C1161_=_C1162( C1161 C1162 ) C1161_=_C1163( C1161 C1163 ) C1161_=_C1844( C1161 C1844 ) C1161_=_C2682( C1161 C2682 ) \nC1161_=_C2798( C1161 C2798 ) C1161_=_C3413( C1161 C3413 ) C1161_=_C3594( C1161 C3594 ) C1161_=_C3858( C1161 C3858 ) C1162_=_C1163( C1162 C1163 ) C1162_=_C1845( C1162 C1845 ) \nC1209_=_C1752( C1209 C1752 ) C1209_=_C2066( C1209 C2066 ) C1209_=_C2453( C1209 C2453 ) C1209_=_C2536( C1209 C2536 ) C1209_=_C2680( C1209 C2680 ) C1209_=_C2957( C1209 C2957 ) \nC1209_=_C3124( C1209 C3124 ) C1209_=_C3302( C1209 C3302 ) C1209_=_C3407( C1209 C3407 ) C1209_=_C3597( C1209 C3597 ) C1209_=_C3630( C1209 C3630 ) C1209_=_C3730( C1209 C3730 ) \nC1209_=_C3770( C1209 C3770 ) C1209_=_C3856( C1209 C3856 ) C1209_=_C3857( C1209 C3857 ) C1209_=_C3858( C1209 C3858 ) C1209_=_C3859( C1209 C3859 ) C1209_=_C3860( C1209 C3860 ) \nC1294_=_C1313( C1294 C1313 ) C1294_=_C1695( C1294 C1695 ) C1294_=_C1829( C1294 C1829 ) C1294_=_C2675( C1294 C2675 ) C1294_=_C2676( C1294 C2676 ) C1294_=_C2677( C1294 C2677 ) \nC1294_=_C2679( C1294 C2679 ) C1294_=_C2680( C1294 C2680 ) C1294_=_C2681( C1294 C2681 ) C1294_=_C2682( C1294 C2682 ) C1294_=_C2683( C1294 C2683 ) C1294_=_C2684( C1294 C2684 ) \nC1313_=_C1695( C1313 C1695 ) C1313_=_C1829( C1313 C1829 ) C1313_=_C2675( C1313 C2675 ) C1313_=_C2676( C1313 C2676 ) C1313_=_C2677( C1313 C2677 ) C1313_=_C2679( C1313 C2679 ) \nC1313_=_C2680( C1313 C2680 ) C1313_=_C2681( C1313 C2681 ) C1313_=_C2682( C1313 C2682 ) C1313_=_C2683( C1313 C2683 ) C1313_=_C2684( C1313 C2684 ) C1396_=_C1473( C1396 C1473 ) \nC1396_=_C2222( C1396 C2222 ) C1396_=_C2267( C1396 C2267 ) C1396_=_C2675( C1396 C2675 ) C1396_=_C2786( C1396 C2786 ) C1396_=_C2787( C1396 C2787 ) C1396_=_C2788( C1396 C2788 ) \nC1396_=_C2789( C1396 C2789 ) C1396_=_C2791( C1396 C2791 ) C1396_=_C2793( C1396 C2793 ) C1396_=_C2794( C1396 C2794 ) C1396_=_C2795( C1396 C2795 ) C1396_=_C2796( C1396 C2796 ) \nC1396_=_C2797( C1396 C2797 ) C1396_=_C2798( C1396 C2798 ) C1396_=_C2799( C1396 C2799 ) C1396_=_C2800( C1396 C2800 ) C1473_=_C1478( C1473 C1478 ) C1473_=_C2222( C1473 C2222 ) \nC1473_=_C2267( C1473 C2267 ) C1473_=_C2675( C1473 C2675 ) C1473_=_C2786( C1473 C2786 ) C1473_=_C2787( C1473 C2787 ) C1473_=_C2788( C1473 C2788 ) C1473_=_C2789( C1473 C2789 ) \nC1473_=_C2791( C1473 C2791 ) C1473_=_C2793( C1473 C2793 ) C1473_=_C2794( C1473 C2794 ) C1473_=_C2795( C1473 C2795 ) C1473_=_C2796( C1473 C2796 ) C1473_=_C2797( C1473 C2797 ) \nC1473_=_C2798( C1473 C2798 ) C1473_=_C2799( C1473 C2799 ) C1473_=_C2800( C1473 C2800 ) C1478_=_C2230( C1478 C2230 ) C1478_=_C2366( C1478 C2366 ) C1478_=_C2679( C1478 C2679 ) \nC1478_=_C2866( C1478 C2866 ) C1478_=_C3156( C1478 C3156 ) C1478_=_C3234( C1478 C3234 ) C1478_=_C3299( C1478 C3299 ) C1478_=_C3404( C1478 C3404 ) C1478_=_C3588( C1478 C3588 ) \nC1478_=_C3590( C1478 C3590 ) C1478_=_C3591( C1478 C3591 ) C1478_=_C3592( C1478 C3592 ) C1478_=_C3593( C1478 C3593 ) C1478_=_C3594( C1478 C3594 ) C1576_=_C1827( C1576 C1827 ) \nC1576_=_C1828( C1576 C1828 ) C1576_=_C1829( C1576 C1829 ) C1576_=_C1831( C1576 C1831 ) C1576_=_C1832( C1576 C1832 ) C1576_=_C1833( C1576 C1833 ) C1576_=_C1834( C1576 C1834 ) \nC1576_=_C1835( C1576 C1835 ) C1576_=_C1836( C1576 C1836 ) C1576_=_C1837( C1576 C1837 ) C1576_=_C1839( C1576 C1839 ) C1576_=_C1840( C1576 C1840 ) C1576_=_C1841( C1576 C1841 ) \nC1576_=_C1843( C1576 C1843 ) C1576_=_C1844( C1576 C1844 ) C1576_=_C1845( C1576 C1845 ) C1576_=_C1846( C1576 C1846 ) C1576_=_C1847( C1576 C1847 ) C1637_=_C1836( C1637 C1836 ) \nC1637_=_C2018( C1637 C2018 ) C1637_=_C2190( C1637 C2190 ) C1637_=_C2660( C1637 C2660 ) C1637_=_C2730( C1637 C2730 ) C1637_=_C2789( C1637 C2789 ) C1637_=_C3061( C1637 C3061 ) \nC1637_=_C3297( C1637 C3297 ) C1637_=_C3402( C1637 C3402 ) C1637_=_C3403( C1637 C3403 ) C1637_=_C3404( C1637 C3404 ) C1637_=_C3405( C1637 C3405 ) C1637_=_C3406( C1637 C3406 ) \nC1637_=_C3407( C1637 C3407 ) C1637_=_C3408( C1637 C3408 ) C1637_=_C3409( C1637 C3409 ) C1637_=_C3410( C1637 C3410 ) C1637_=_C3411( C1637 C3411 ) C1637_=_C3412( C1637 C3412 ) \nC1637_=_C3413( C1637 C3413 ) C1637_=_C3414( C1637 C3414 ) C1637_=_C3415( C1637 C3415 ) C1695_=_C1829( C1695 C1829 ) C1695_=_C2675( C1695 C2675 ) C1695_=_C2676( C1695 C2676 ) \nC1695_=_C2677( C1695 C2677 ) C1695_=_C2679( C1695 C2679 ) C1695_=_C2680( C1695 C2680 ) C1695_=_C2681( C1695 C2681 ) C1695_=_C2682( C1695 C2682 ) C1695_=_C2683( C1695 C2683 ) \nC1695_=_C2684( C1695 C2684 ) C1752_=_C2066( C1752 C2066 ) C1752_=_C2453( C1752 C2453 ) C1752_=_C2536( C1752 C2536 ) C1752_=_C2680( C1752 C2680 ) C1752_=_C2957( C1752 C2957 ) \nC1752_=_C3124( C1752 C3124 ) C1752_=_C3302( C1752 C3302 ) C1752_=_C3407( C1752 C3407 ) C1752_=_C3597( C1752 C3597 ) C1752_=_C3630( C1752 C3630 ) C1752_=_C3730( C1752 C3730 ) \nC1752_=_C3770( C1752 C3770 ) C1752_=_C3856( C1752 C3856 ) C1752_=_C3857( C1752 C3857 ) C1752_=_C3858( C1752 C3858 ) C1752_=_C3859( C1752 C3859 ) C1752_=_C3860( C1752 C3860 ) \nC1827_=_C1828( C1827 C1828 ) C1827_=_C1829( C1827 C1829 ) C1827_=_C1831( C1827 C1831 ) C1827_=_C1832( C1827 C1832 ) C1827_=_C1833( C1827 C1833 ) C1827_=_C1834( C1827 C1834 ) \nC1827_=_C1835( C1827 C1835 ) C1827_=_C1836( C1827 C1836 ) C1827_=_C1837( C1827 C1837 ) C1827_=_C1839( C1827 C1839 ) C1827_=_C1840( C1827 C1840 ) C1827_=_C1841( C1827 C1841 ) \nC1827_=_C1843( C1827 C1843 ) C1827_=_C1844( C1827 C1844 ) C1827_=_C1845( C1827 C1845 ) C1827_=_C1846( C1827 C1846 ) C1827_=_C1847( C1827 C1847 ) C1828_=_C1829( C1828 C1829 ) \nC1828_=_C1831( C1828 C1831 ) C1828_=_C1832( C1828 C1832 ) C1828_=_C1833( C1828 C1833 ) C1828_=_C1834( C1828 C1834 ) C1828_=_C1835( C1828 C1835 ) C1828_=_C1836( C1828 C1836 ) \nC1828_=_C1837( C1828 C1837 ) C1828_=_C1839( C1828 C1839 ) C1828_=_C1840( C1828 C1840 ) C1828_=_C1841( C1828 C1841 ) C1828_=_C1843( C1828 C1843 ) C1828_=_C1844( C1828 C1844 ) \nC1828_=_C1845( C1828 C1845 ) C1828_=_C1846( C1828 C1846 ) C1828_=_C1847( C1828 C1847 ) C1828_=_C2453( C1828 C2453 ) C1829_=_C1831( C1829 C1831 ) C1829_=_C1832( C1829 C1832 ) \nC1829_=_C1833( C1829 C1833 ) C1829_=_C1834( C1829 C1834 ) C1829_=_C1835( C1829 C1835 ) C1829_=_C1836( C1829 C1836 ) C1829_=_C1837( C1829 C1837 ) C1829_=_C1839( C1829 C1839 ) \nC1829_=_C1840( C1829 C1840 ) C1829_=_C1841( C1829 C1841 ) C1829_=_C1843( C1829 C1843 ) C1829_=_C1844( C1829 C1844 ) C1829_=_C1845( C1829 C1845 ) C1829_=_C1846( C1829 C1846 ) \nC1829_=_C1847( C1829 C1847 ) C1829_=_C2675( C1829 C2675 ) C1829_=_C2676( C1829 C2676 ) C1829_=_C2677( C1829 C2677 ) C1829_=_C2679( C1829 C2679 ) C1829_=_C2680( C1829 C2680 ) \nC1829_=_C2681( C1829 C2681 ) C1829_=_C2682( C1829 C2682 ) C1829_=_C2683( C1829 C2683 ) C1829_=_C2684( C1829 C2684 ) C1831_=_C1832( C1831 C1832 ) C1831_=_C1833( C1831 C1833 ) \nC1831_=_C1834( C1831 C1834 ) C1831_=_C1835( C1831 C1835 ) C1831_=_C1836( C1831 C1836 ) C1831_=_C1837( C1831 C1837 ) C1831_=_C1839( C1831 C1839 ) C1831_=_C1840( C1831 C1840 ) \nC1831_=_C1841( C1831 C1841 ) C1831_=_C1843( C1831 C1843 ) C1831_=_C1844( C1831 C1844 ) C1831_=_C1845( C1831 C1845 ) C1831_=_C1846( C1831 C1846 ) C1831_=_C1847( C1831 C1847 ) \nC1832_=_C1833( C1832 C1833 ) C1832_=_C1834( C1832 C1834 ) C1832_=_C1835( C1832 C1835 ) C1832_=_C1836( C1832 C1836 ) C1832_=_C1837( C1832 C1837 ) C1832_=_C1839( C1832 C1839 ) \nC1832_=_C1840( C1832 C1840 ) C1832_=_C1841( C1832 C1841 ) C1832_=_C1843( C1832 C1843 ) C1832_=_C1844( C1832 C1844 ) C1832_=_C1845(</w:t>
      </w:r>
    </w:p>
    <w:p>
      <w:pPr>
        <w:pStyle w:val="PreformattedText"/>
        <w:bidi w:val="0"/>
        <w:spacing w:before="0" w:after="0"/>
        <w:jc w:val="left"/>
        <w:rPr/>
      </w:pPr>
      <w:r>
        <w:rPr/>
        <w:t xml:space="preserve"> </w:t>
      </w:r>
      <w:r>
        <w:rPr/>
        <w:t>C1832 C1845 ) C1832_=_C1846( C1832 C1846 ) \nC1832_=_C1847( C1832 C1847 ) C1832_=_C3124( C1832 C3124 ) C1833_=_C1834( C1833 C1834 ) C1833_=_C1835( C1833 C1835 ) C1833_=_C1836( C1833 C1836 ) C1833_=_C1837( C1833 C1837 ) \nC1833_=_C1839( C1833 C1839 ) C1833_=_C1840( C1833 C1840 ) C1833_=_C1841( C1833 C1841 ) C1833_=_C1843( C1833 C1843 ) C1833_=_C1844( C1833 C1844 ) C1833_=_C1845( C1833 C1845 ) \nC1833_=_C1846( C1833 C1846 ) C1833_=_C1847( C1833 C1847 ) C1833_=_C2677( C1833 C2677 ) C1833_=_C2788( C1833 C2788 ) C1833_=_C3297( C1833 C3297 ) C1833_=_C3299( C1833 C3299 ) \nC1833_=_C3302( C1833 C3302 ) C1834_=_C1835( C1834 C1835 ) C1834_=_C1836( C1834 C1836 ) C1834_=_C1837( C1834 C1837 ) C1834_=_C1839( C1834 C1839 ) C1834_=_C1840( C1834 C1840 ) \nC1834_=_C1841( C1834 C1841 ) C1834_=_C1843( C1834 C1843 ) C1834_=_C1844( C1834 C1844 ) C1834_=_C1845( C1834 C1845 ) C1834_=_C1846( C1834 C1846 ) C1834_=_C1847( C1834 C1847 ) \nC1835_=_C1836( C1835 C1836 ) C1835_=_C1837( C1835 C1837 ) C1835_=_C1839( C1835 C1839 ) C1835_=_C1840( C1835 C1840 ) C1835_=_C1841( C1835 C1841 ) C1835_=_C1843( C1835 C1843 ) \nC1835_=_C1844( C1835 C1844 ) C1835_=_C1845( C1835 C1845 ) C1835_=_C1846( C1835 C1846 ) C1835_=_C1847( C1835 C1847 ) C1836_=_C1837( C1836 C1837 ) C1836_=_C1839( C1836 C1839 ) \nC1836_=_C1840( C1836 C1840 ) C1836_=_C1841( C1836 C1841 ) C1836_=_C1843( C1836 C1843 ) C1836_=_C1844( C1836 C1844 ) C1836_=_C1845( C1836 C1845 ) C1836_=_C1846( C1836 C1846 ) \nC1836_=_C1847( C1836 C1847 ) C1836_=_C2018( C1836 C2018 ) C1836_=_C2190( C1836 C2190 ) C1836_=_C2660( C1836 C2660 ) C1836_=_C2730( C1836 C2730 ) C1836_=_C2789( C1836 C2789 ) \nC1836_=_C3061( C1836 C3061 ) C1836_=_C3297( C1836 C3297 ) C1836_=_C3402( C1836 C3402 ) C1836_=_C3403( C1836 C3403 ) C1836_=_C3404( C1836 C3404 ) C1836_=_C3405( C1836 C3405 ) \nC1836_=_C3406( C1836 C3406 ) C1836_=_C3407( C1836 C3407 ) C1836_=_C3408( C1836 C3408 ) C1836_=_C3409( C1836 C3409 ) C1836_=_C3410( C1836 C3410 ) C1836_=_C3411( C1836 C3411 ) \nC1836_=_C3412( C1836 C3412 ) C1836_=_C3413( C1836 C3413 ) C1836_=_C3414( C1836 C3414 ) C1836_=_C3415( C1836 C3415 ) C1837_=_C1839( C1837 C1839 ) C1837_=_C1840( C1837 C1840 ) \nC1837_=_C1841( C1837 C1841 ) C1837_=_C1843( C1837 C1843 ) C1837_=_C1844( C1837 C1844 ) C1837_=_C1845( C1837 C1845 ) C1837_=_C1846( C1837 C1846 ) C1837_=_C1847( C1837 C1847 ) \nC1839_=_C1840( C1839 C1840 ) C1839_=_C1841( C1839 C1841 ) C1839_=_C1843( C1839 C1843 ) C1839_=_C1844( C1839 C1844 ) C1839_=_C1845( C1839 C1845 ) C1839_=_C1846( C1839 C1846 ) \nC1839_=_C1847( C1839 C1847 ) C1839_=_C3730( C1839 C3730 ) C1840_=_C1841( C1840 C1841 ) C1840_=_C1843( C1840 C1843 ) C1840_=_C1844( C1840 C1844 ) C1840_=_C1845( C1840 C1845 ) \nC1840_=_C1846( C1840 C1846 ) C1840_=_C1847( C1840 C1847 ) C1840_=_C3770( C1840 C3770 ) C1841_=_C1843( C1841 C1843 ) C1841_=_C1844( C1841 C1844 ) C1841_=_C1845( C1841 C1845 ) \nC1841_=_C1846( C1841 C1846 ) C1841_=_C1847( C1841 C1847 ) C1843_=_C1844( C1843 C1844 ) C1843_=_C1845( C1843 C1845 ) C1843_=_C1846( C1843 C1846 ) C1843_=_C1847( C1843 C1847 ) \nC1843_=_C3857( C1843 C3857 ) C1844_=_C1845( C1844 C1845 ) C1844_=_C1846( C1844 C1846 ) C1844_=_C1847( C1844 C1847 ) C1844_=_C2682( C1844 C2682 ) C1844_=_C2798( C1844 C2798 ) \nC1844_=_C3413( C1844 C3413 ) C1844_=_C3594( C1844 C3594 ) C1844_=_C3858( C1844 C3858 ) C1845_=_C1846( C1845 C1846 ) C1845_=_C1847( C1845 C1847 ) C1846_=_C1847( C1846 C1847 ) \nC1846_=_C3859( C1846 C3859 ) C1847_=_C3860( C1847 C3860 ) C2018_=_C2190( C2018 C2190 ) C2018_=_C2660( C2018 C2660 ) C2018_=_C2730( C2018 C2730 ) C2018_=_C2789( C2018 C2789 ) \nC2018_=_C3061( C2018 C3061 ) C2018_=_C3297( C2018 C3297 ) C2018_=_C3402( C2018 C3402 ) C2018_=_C3403( C2018 C3403 ) C2018_=_C3404( C2018 C3404 ) C2018_=_C3405( C2018 C3405 ) \nC2018_=_C3406( C2018 C3406 ) C2018_=_C3407( C2018 C3407 ) C2018_=_C3408( C2018 C3408 ) C2018_=_C3409( C2018 C3409 ) C2018_=_C3410( C2018 C3410 ) C2018_=_C3411( C2018 C3411 ) \nC2018_=_C3412( C2018 C3412 ) C2018_=_C3413( C2018 C3413 ) C2018_=_C3414( C2018 C3414 ) C2018_=_C3415( C2018 C3415 ) C2066_=_C2453( C2066 C2453 ) C2066_=_C2536( C2066 C2536 ) \nC2066_=_C2680( C2066 C2680 ) C2066_=_C2957( C2066 C2957 ) C2066_=_C3124( C2066 C3124 ) C2066_=_C3302( C2066 C3302 ) C2066_=_C3407( C2066 C3407 ) C2066_=_C3597( C2066 C3597 ) \nC2066_=_C3630( C2066 C3630 ) C2066_=_C3730( C2066 C3730 ) C2066_=_C3770( C2066 C3770 ) C2066_=_C3856( C2066 C3856 ) C2066_=_C3857( C2066 C3857 ) C2066_=_C3858( C2066 C3858 ) \nC2066_=_C3859( C2066 C3859 ) C2066_=_C3860( C2066 C3860 ) C2190_=_C2660( C2190 C2660 ) C2190_=_C2730( C2190 C2730 ) C2190_=_C2789( C2190 C2789 ) C2190_=_C3061( C2190 C3061 ) \nC2190_=_C3297( C2190 C3297 ) C2190_=_C3402( C2190 C3402 ) C2190_=_C3403( C2190 C3403 ) C2190_=_C3404( C2190 C3404 ) C2190_=_C3405( C2190 C3405 ) C2190_=_C3406( C2190 C3406 ) \nC2190_=_C3407( C2190 C3407 ) C2190_=_C3408( C2190 C3408 ) C2190_=_C3409( C2190 C3409 ) C2190_=_C3410( C2190 C3410 ) C2190_=_C3411( C2190 C3411 ) C2190_=_C3412( C2190 C3412 ) \nC2190_=_C3413( C2190 C3413 ) C2190_=_C3414( C2190 C3414 ) C2190_=_C3415( C2190 C3415 ) C2222_=_C2230( C2222 C2230 ) C2222_=_C2267( C2222 C2267 ) C2222_=_C2675( C2222 C2675 ) \nC2222_=_C2786( C2222 C2786 ) C2222_=_C2787( C2222 C2787 ) C2222_=_C2788( C2222 C2788 ) C2222_=_C2789( C2222 C2789 ) C2222_=_C2791( C2222 C2791 ) C2222_=_C2793( C2222 C2793 ) \nC2222_=_C2794( C2222 C2794 ) C2222_=_C2795( C2222 C2795 ) C2222_=_C2796( C2222 C2796 ) C2222_=_C2797( C2222 C2797 ) C2222_=_C2798( C2222 C2798 ) C2222_=_C2799( C2222 C2799 ) \nC2222_=_C2800( C2222 C2800 ) C2230_=_C2366( C2230 C2366 ) C2230_=_C2679( C2230 C2679 ) C2230_=_C2866( C2230 C2866 ) C2230_=_C3156( C2230 C3156 ) C2230_=_C3234( C2230 C3234 ) \nC2230_=_C3299( C2230 C3299 ) C2230_=_C3404( C2230 C3404 ) C2230_=_C3588( C2230 C3588 ) C2230_=_C3590( C2230 C3590 ) C2230_=_C3591( C2230 C3591 ) C2230_=_C3592( C2230 C3592 ) \nC2230_=_C3593( C2230 C3593 ) C2230_=_C3594( C2230 C3594 ) C2267_=_C2675( C2267 C2675 ) C2267_=_C2786( C2267 C2786 ) C2267_=_C2787( C2267 C2787 ) C2267_=_C2788( C2267 C2788 ) \nC2267_=_C2789( C2267 C2789 ) C2267_=_C2791( C2267 C2791 ) C2267_=_C2793( C2267 C2793 ) C2267_=_C2794( C2267 C2794 ) C2267_=_C2795( C2267 C2795 ) C2267_=_C2796( C2267 C2796 ) \nC2267_=_C2797( C2267 C2797 ) C2267_=_C2798( C2267 C2798 ) C2267_=_C2799( C2267 C2799 ) C2267_=_C2800( C2267 C2800 ) C2366_=_C2679( C2366 C2679 ) C2366_=_C2866( C2366 C2866 ) \nC2366_=_C3156( C2366 C3156 ) C2366_=_C3234( C2366 C3234 ) C2366_=_C3299( C2366 C3299 ) C2366_=_C3404( C2366 C3404 ) C2366_=_C3588( C2366 C3588 ) C2366_=_C3590( C2366 C3590 ) \nC2366_=_C3591( C2366 C3591 ) C2366_=_C3592( C2366 C3592 ) C2366_=_C3593( C2366 C3593 ) C2366_=_C3594( C2366 C3594 ) C2453_=_C2536( C2453 C2536 ) C2453_=_C2680( C2453 C2680 ) \nC2453_=_C2957( C2453 C2957 ) C2453_=_C3124( C2453 C3124 ) C2453_=_C3302( C2453 C3302 ) C2453_=_C3407( C2453 C3407 ) C2453_=_C3597( C2453 C3597 ) C2453_=_C3630( C2453 C3630 ) \nC2453_=_C3730( C2453 C3730 ) C2453_=_C3770( C2453 C3770 ) C2453_=_C3856( C2453 C3856 ) C2453_=_C3857( C2453 C3857 ) C2453_=_C3858( C2453 C3858 ) C2453_=_C3859( C2453 C3859 ) \nC2453_=_C3860( C2453 C3860 ) C2536_=_C2680( C2536 C2680 ) C2536_=_C2957( C2536 C2957 ) C2536_=_C3124( C2536 C3124 ) C2536_=_C3302( C2536 C3302 ) C2536_=_C3407( C2536 C3407 ) \nC2536_=_C3597( C2536 C3597 ) C2536_=_C3630( C2536 C3630 ) C2536_=_C3730( C2536 C3730 ) C2536_=_C3770( C2536 C3770 ) C2536_=_C3856( C2536 C3856 ) C2536_=_C3857( C2536 C3857 ) \nC2536_=_C3858( C2536 C3858 ) C2536_=_C3859( C2536 C3859 ) C2536_=_C3860( C2536 C3860 ) C2660_=_C2730( C2660 C2730 ) C2660_=_C2789( C2660 C2789 ) C2660_=_C3061( C2660 C3061 ) \nC2660_=_C3297( C2660 C3297 ) C2660_=_C3402( C2660 C3402 ) C2660_=_C3403( C2660 C3403 ) C2660_=_C3404( C2660 C3404 ) C2660_=_C3405( C2660 C3405 ) C2660_=_C3406( C2660 C3406 ) \nC2660_=_C3407( C2660 C3407 ) C2660_=_C3408( C2660 C3408 ) C2660_=_C3409( C2660 C3409 ) C2660_=_C3410( C2660 C3410 ) C2660_=_C3411( C2660 C3411 ) C2660_=_C3412( C2660 C3412 ) \nC2660_=_C3413( C2660 C3413 ) C2660_=_C3414( C2660 C3414 ) C2660_=_C3415( C2660 C3415 ) C2675_=_C2676( C2675 C2676 ) C2675_=_C2677( C2675 C2677 ) C2675_=_C2679( C2675 C2679 ) \nC2675_=_C2680( C2675 C2680 ) C2675_=_C2681( C2675 C2681 ) C2675_=_C2682( C2675 C2682 ) C2675_=_C2683( C2675 C2683 ) C2675_=_C2684( C2675 C2684 ) C2675_=_C2786( C2675 C2786 ) \nC2675_=_C2787( C2675 C2787 ) C2675_=_C2788( C2675 C2788 ) C2675_=_C2789( C2675 C2789 ) C2675_=_C2791( C2675 C2791 ) C2675_=_C2793( C2675 C2793 ) C2675_=_C2794( C2675 C2794 ) \nC2675_=_C2795( C2675 C2795 ) C2675_=_C2796( C2675 C2796 ) C2675_=_C2797( C2675 C2797 ) C2675_=_C2798( C2675 C2798 ) C2675_=_C2799( C2675 C2799 ) C2675_=_C2800( C2675 C2800 ) \nC2676_=_C2677( C2676 C2677 ) C2676_=_C2679( C2676 C2679 ) C2676_=_C2680( C2676 C2680 ) C2676_=_C2681( C2676 C2681 ) C2676_=_C2682( C2676 C2682 ) C2676_=_C2683( C2676 C2683 ) \nC2676_=_C2684( C2676 C2684 ) C2677_=_C2679( C2677 C2679 ) C2677_=_C2680( C2677 C2680 ) C2677_=_C2681( C2677 C2681 ) C2677_=_C2682( C2677 C2682 ) C2677_=_C2683( C2677 C2683 ) \nC2677_=_C2684( C2677 C2684 ) C2677_=_C2788( C2677 C2788 ) C2677_=_C3297( C2677 C3297 ) C2677_=_C3299( C2677 C3299 ) C2677_=_C3302( C2677 C3302 ) C2679_=_C2680( C2679 C2680 ) \nC2679_=_C2681( C2679 C2681 ) C2679_=_C2682( C2679 C2682 ) C2679_=_C2683( C2679 C2683 ) C2679_=_C2684( C2679 C2684 ) C2679_=_C2866( C2679 C2866 ) C2679_=_C3156( C2679 C3156 ) \nC2679_=_C3234( C2679 C3234 ) C2679_=_C3299( C2679 C3299 ) C2679_=_C3404( C2679 C3404 ) C2679_=_C3588( C2679 C3588 ) C2679_=_C3590( C2679 C3590 ) C2679_=_C3591( C2679 C3591 ) \nC2679_=_C3592( C2679 C3592 ) C2679_=_C3593( C2679 C3593 ) C2679_=_C3594( C2679 C3594 ) C2680_=_C2681( C2680 C2681 ) C2680_=_C2682( C2680 C2682 ) C2680_=_C2683( C2680 C2683 ) \nC2680_=_C2684( C2680 C2684 ) C2680_=_C2957( C2680 C2957 ) C2680_=_C3124( C2680 C3124 ) C2680_=_C3302( C2680 C3302 ) C2680_=_C3407( C2680 C3407 ) C2680_=_C3597( C2680 C3597 ) \nC2680_=_C3630(</w:t>
      </w:r>
    </w:p>
    <w:p>
      <w:pPr>
        <w:pStyle w:val="PreformattedText"/>
        <w:bidi w:val="0"/>
        <w:spacing w:before="0" w:after="0"/>
        <w:jc w:val="left"/>
        <w:rPr/>
      </w:pPr>
      <w:r>
        <w:rPr/>
        <w:t xml:space="preserve"> </w:t>
      </w:r>
      <w:r>
        <w:rPr/>
        <w:t>C2680 C3630 ) C2680_=_C3730( C2680 C3730 ) C2680_=_C3770( C2680 C3770 ) C2680_=_C3856( C2680 C3856 ) C2680_=_C3857( C2680 C3857 ) C2680_=_C3858( C2680 C3858 ) \nC2680_=_C3859( C2680 C3859 ) C2680_=_C3860( C2680 C3860 ) C2681_=_C2682( C2681 C2682 ) C2681_=_C2683( C2681 C2683 ) C2681_=_C2684( C2681 C2684 ) C2682_=_C2683( C2682 C2683 ) \nC2682_=_C2684( C2682 C2684 ) C2682_=_C2798( C2682 C2798 ) C2682_=_C3413( C2682 C3413 ) C2682_=_C3594( C2682 C3594 ) C2682_=_C3858( C2682 C3858 ) C2683_=_C2684( C2683 C2684 ) \nC2730_=_C2789( C2730 C2789 ) C2730_=_C3061( C2730 C3061 ) C2730_=_C3297( C2730 C3297 ) C2730_=_C3402( C2730 C3402 ) C2730_=_C3403( C2730 C3403 ) C2730_=_C3404( C2730 C3404 ) \nC2730_=_C3405( C2730 C3405 ) C2730_=_C3406( C2730 C3406 ) C2730_=_C3407( C2730 C3407 ) C2730_=_C3408( C2730 C3408 ) C2730_=_C3409( C2730 C3409 ) C2730_=_C3410( C2730 C3410 ) \nC2730_=_C3411( C2730 C3411 ) C2730_=_C3412( C2730 C3412 ) C2730_=_C3413( C2730 C3413 ) C2730_=_C3414( C2730 C3414 ) C2730_=_C3415( C2730 C3415 ) C2786_=_C2787( C2786 C2787 ) \nC2786_=_C2788( C2786 C2788 ) C2786_=_C2789( C2786 C2789 ) C2786_=_C2791( C2786 C2791 ) C2786_=_C2793( C2786 C2793 ) C2786_=_C2794( C2786 C2794 ) C2786_=_C2795( C2786 C2795 ) \nC2786_=_C2796( C2786 C2796 ) C2786_=_C2797( C2786 C2797 ) C2786_=_C2798( C2786 C2798 ) C2786_=_C2799( C2786 C2799 ) C2786_=_C2800( C2786 C2800 ) C2786_=_C2866( C2786 C2866 ) \nC2787_=_C2788( C2787 C2788 ) C2787_=_C2789( C2787 C2789 ) C2787_=_C2791( C2787 C2791 ) C2787_=_C2793( C2787 C2793 ) C2787_=_C2794( C2787 C2794 ) C2787_=_C2795( C2787 C2795 ) \nC2787_=_C2796( C2787 C2796 ) C2787_=_C2797( C2787 C2797 ) C2787_=_C2798( C2787 C2798 ) C2787_=_C2799( C2787 C2799 ) C2787_=_C2800( C2787 C2800 ) C2787_=_C3234( C2787 C3234 ) \nC2788_=_C2789( C2788 C2789 ) C2788_=_C2791( C2788 C2791 ) C2788_=_C2793( C2788 C2793 ) C2788_=_C2794( C2788 C2794 ) C2788_=_C2795( C2788 C2795 ) C2788_=_C2796( C2788 C2796 ) \nC2788_=_C2797( C2788 C2797 ) C2788_=_C2798( C2788 C2798 ) C2788_=_C2799( C2788 C2799 ) C2788_=_C2800( C2788 C2800 ) C2788_=_C3297( C2788 C3297 ) C2788_=_C3299( C2788 C3299 ) \nC2788_=_C3302( C2788 C3302 ) C2789_=_C2791( C2789 C2791 ) C2789_=_C2793( C2789 C2793 ) C2789_=_C2794( C2789 C2794 ) C2789_=_C2795( C2789 C2795 ) C2789_=_C2796( C2789 C2796 ) \nC2789_=_C2797( C2789 C2797 ) C2789_=_C2798( C2789 C2798 ) C2789_=_C2799( C2789 C2799 ) C2789_=_C2800( C2789 C2800 ) C2789_=_C3061( C2789 C3061 ) C2789_=_C3297( C2789 C3297 ) \nC2789_=_C3402( C2789 C3402 ) C2789_=_C3403( C2789 C3403 ) C2789_=_C3404( C2789 C3404 ) C2789_=_C3405( C2789 C3405 ) C2789_=_C3406( C2789 C3406 ) C2789_=_C3407( C2789 C3407 ) \nC2789_=_C3408( C2789 C3408 ) C2789_=_C3409( C2789 C3409 ) C2789_=_C3410( C2789 C3410 ) C2789_=_C3411( C2789 C3411 ) C2789_=_C3412( C2789 C3412 ) C2789_=_C3413( C2789 C3413 ) \nC2789_=_C3414( C2789 C3414 ) C2789_=_C3415( C2789 C3415 ) C2791_=_C2793( C2791 C2793 ) C2791_=_C2794( C2791 C2794 ) C2791_=_C2795( C2791 C2795 ) C2791_=_C2796( C2791 C2796 ) \nC2791_=_C2797( C2791 C2797 ) C2791_=_C2798( C2791 C2798 ) C2791_=_C2799( C2791 C2799 ) C2791_=_C2800( C2791 C2800 ) C2791_=_C3588( C2791 C3588 ) C2793_=_C2794( C2793 C2794 ) \nC2793_=_C2795( C2793 C2795 ) C2793_=_C2796( C2793 C2796 ) C2793_=_C2797( C2793 C2797 ) C2793_=_C2798( C2793 C2798 ) C2793_=_C2799( C2793 C2799 ) C2793_=_C2800( C2793 C2800 ) \nC2793_=_C3590( C2793 C3590 ) C2794_=_C2795( C2794 C2795 ) C2794_=_C2796( C2794 C2796 ) C2794_=_C2797( C2794 C2797 ) C2794_=_C2798( C2794 C2798 ) C2794_=_C2799( C2794 C2799 ) \nC2794_=_C2800( C2794 C2800 ) C2794_=_C3856( C2794 C3856 ) C2795_=_C2796( C2795 C2796 ) C2795_=_C2797( C2795 C2797 ) C2795_=_C2798( C2795 C2798 ) C2795_=_C2799( C2795 C2799 ) \nC2795_=_C2800( C2795 C2800 ) C2795_=_C3591( C2795 C3591 ) C2796_=_C2797( C2796 C2797 ) C2796_=_C2798( C2796 C2798 ) C2796_=_C2799( C2796 C2799 ) C2796_=_C2800( C2796 C2800 ) \nC2797_=_C2798( C2797 C2798 ) C2797_=_C2799( C2797 C2799 ) C2797_=_C2800( C2797 C2800 ) C2797_=_C3593( C2797 C3593 ) C2798_=_C2799( C2798 C2799 ) C2798_=_C2800( C2798 C2800 ) \nC2798_=_C3413( C2798 C3413 ) C2798_=_C3594( C2798 C3594 ) C2798_=_C3858( C2798 C3858 ) C2799_=_C2800( C2799 C2800 ) C2866_=_C3156( C2866 C3156 ) C2866_=_C3234( C2866 C3234 ) \nC2866_=_C3299( C2866 C3299 ) C2866_=_C3404( C2866 C3404 ) C2866_=_C3588( C2866 C3588 ) C2866_=_C3590( C2866 C3590 ) C2866_=_C3591( C2866 C3591 ) C2866_=_C3592( C2866 C3592 ) \nC2866_=_C3593( C2866 C3593 ) C2866_=_C3594( C2866 C3594 ) C2957_=_C3124( C2957 C3124 ) C2957_=_C3302( C2957 C3302 ) C2957_=_C3407( C2957 C3407 ) C2957_=_C3597( C2957 C3597 ) \nC2957_=_C3630( C2957 C3630 ) C2957_=_C3730( C2957 C3730 ) C2957_=_C3770( C2957 C3770 ) C2957_=_C3856( C2957 C3856 ) C2957_=_C3857( C2957 C3857 ) C2957_=_C3858( C2957 C3858 ) \nC2957_=_C3859( C2957 C3859 ) C2957_=_C3860( C2957 C3860 ) C3061_=_C3297( C3061 C3297 ) C3061_=_C3402( C3061 C3402 ) C3061_=_C3403( C3061 C3403 ) C3061_=_C3404( C3061 C3404 ) \nC3061_=_C3405( C3061 C3405 ) C3061_=_C3406( C3061 C3406 ) C3061_=_C3407( C3061 C3407 ) C3061_=_C3408( C3061 C3408 ) C3061_=_C3409( C3061 C3409 ) C3061_=_C3410( C3061 C3410 ) \nC3061_=_C3411( C3061 C3411 ) C3061_=_C3412( C3061 C3412 ) C3061_=_C3413( C3061 C3413 ) C3061_=_C3414( C3061 C3414 ) C3061_=_C3415( C3061 C3415 ) C3124_=_C3302( C3124 C3302 ) \nC3124_=_C3407( C3124 C3407 ) C3124_=_C3597( C3124 C3597 ) C3124_=_C3630( C3124 C3630 ) C3124_=_C3730( C3124 C3730 ) C3124_=_C3770( C3124 C3770 ) C3124_=_C3856( C3124 C3856 ) \nC3124_=_C3857( C3124 C3857 ) C3124_=_C3858( C3124 C3858 ) C3124_=_C3859( C3124 C3859 ) C3124_=_C3860( C3124 C3860 ) C3156_=_C3234( C3156 C3234 ) C3156_=_C3299( C3156 C3299 ) \nC3156_=_C3404( C3156 C3404 ) C3156_=_C3588( C3156 C3588 ) C3156_=_C3590( C3156 C3590 ) C3156_=_C3591( C3156 C3591 ) C3156_=_C3592( C3156 C3592 ) C3156_=_C3593( C3156 C3593 ) \nC3156_=_C3594( C3156 C3594 ) C3234_=_C3299( C3234 C3299 ) C3234_=_C3404( C3234 C3404 ) C3234_=_C3588( C3234 C3588 ) C3234_=_C3590( C3234 C3590 ) C3234_=_C3591( C3234 C3591 ) \nC3234_=_C3592( C3234 C3592 ) C3234_=_C3593( C3234 C3593 ) C3234_=_C3594( C3234 C3594 ) C3297_=_C3299( C3297 C3299 ) C3297_=_C3302( C3297 C3302 ) C3297_=_C3402( C3297 C3402 ) \nC3297_=_C3403( C3297 C3403 ) C3297_=_C3404( C3297 C3404 ) C3297_=_C3405( C3297 C3405 ) C3297_=_C3406( C3297 C3406 ) C3297_=_C3407( C3297 C3407 ) C3297_=_C3408( C3297 C3408 ) \nC3297_=_C3409( C3297 C3409 ) C3297_=_C3410( C3297 C3410 ) C3297_=_C3411( C3297 C3411 ) C3297_=_C3412( C3297 C3412 ) C3297_=_C3413( C3297 C3413 ) C3297_=_C3414( C3297 C3414 ) \nC3297_=_C3415( C3297 C3415 ) C3299_=_C3302( C3299 C3302 ) C3299_=_C3404( C3299 C3404 ) C3299_=_C3588( C3299 C3588 ) C3299_=_C3590( C3299 C3590 ) C3299_=_C3591( C3299 C3591 ) \nC3299_=_C3592( C3299 C3592 ) C3299_=_C3593( C3299 C3593 ) C3299_=_C3594( C3299 C3594 ) C3302_=_C3407( C3302 C3407 ) C3302_=_C3597( C3302 C3597 ) C3302_=_C3630( C3302 C3630 ) \nC3302_=_C3730( C3302 C3730 ) C3302_=_C3770( C3302 C3770 ) C3302_=_C3856( C3302 C3856 ) C3302_=_C3857( C3302 C3857 ) C3302_=_C3858( C3302 C3858 ) C3302_=_C3859( C3302 C3859 ) \nC3302_=_C3860( C3302 C3860 ) C3402_=_C3403( C3402 C3403 ) C3402_=_C3404( C3402 C3404 ) C3402_=_C3405( C3402 C3405 ) C3402_=_C3406( C3402 C3406 ) C3402_=_C3407( C3402 C3407 ) \nC3402_=_C3408( C3402 C3408 ) C3402_=_C3409( C3402 C3409 ) C3402_=_C3410( C3402 C3410 ) C3402_=_C3411( C3402 C3411 ) C3402_=_C3412( C3402 C3412 ) C3402_=_C3413( C3402 C3413 ) \nC3402_=_C3414( C3402 C3414 ) C3402_=_C3415( C3402 C3415 ) C3403_=_C3404( C3403 C3404 ) C3403_=_C3405( C3403 C3405 ) C3403_=_C3406( C3403 C3406 ) C3403_=_C3407( C3403 C3407 ) \nC3403_=_C3408( C3403 C3408 ) C3403_=_C3409( C3403 C3409 ) C3403_=_C3410( C3403 C3410 ) C3403_=_C3411( C3403 C3411 ) C3403_=_C3412( C3403 C3412 ) C3403_=_C3413( C3403 C3413 ) \nC3403_=_C3414( C3403 C3414 ) C3403_=_C3415( C3403 C3415 ) C3404_=_C3405( C3404 C3405 ) C3404_=_C3406( C3404 C3406 ) C3404_=_C3407( C3404 C3407 ) C3404_=_C3408( C3404 C3408 ) \nC3404_=_C3409( C3404 C3409 ) C3404_=_C3410( C3404 C3410 ) C3404_=_C3411( C3404 C3411 ) C3404_=_C3412( C3404 C3412 ) C3404_=_C3413( C3404 C3413 ) C3404_=_C3414( C3404 C3414 ) \nC3404_=_C3415( C3404 C3415 ) C3404_=_C3588( C3404 C3588 ) C3404_=_C3590( C3404 C3590 ) C3404_=_C3591( C3404 C3591 ) C3404_=_C3592( C3404 C3592 ) C3404_=_C3593( C3404 C3593 ) \nC3404_=_C3594( C3404 C3594 ) C3405_=_C3406( C3405 C3406 ) C3405_=_C3407( C3405 C3407 ) C3405_=_C3408( C3405 C3408 ) C3405_=_C3409( C3405 C3409 ) C3405_=_C3410( C3405 C3410 ) \nC3405_=_C3411( C3405 C3411 ) C3405_=_C3412( C3405 C3412 ) C3405_=_C3413( C3405 C3413 ) C3405_=_C3414( C3405 C3414 ) C3405_=_C3415( C3405 C3415 ) C3406_=_C3407( C3406 C3407 ) \nC3406_=_C3408( C3406 C3408 ) C3406_=_C3409( C3406 C3409 ) C3406_=_C3410( C3406 C3410 ) C3406_=_C3411( C3406 C3411 ) C3406_=_C3412( C3406 C3412 ) C3406_=_C3413( C3406 C3413 ) \nC3406_=_C3414( C3406 C3414 ) C3406_=_C3415( C3406 C3415 ) C3407_=_C3408( C3407 C3408 ) C3407_=_C3409( C3407 C3409 ) C3407_=_C3410( C3407 C3410 ) C3407_=_C3411( C3407 C3411 ) \nC3407_=_C3412( C3407 C3412 ) C3407_=_C3413( C3407 C3413 ) C3407_=_C3414( C3407 C3414 ) C3407_=_C3415( C3407 C3415 ) C3407_=_C3597( C3407 C3597 ) C3407_=_C3630( C3407 C3630 ) \nC3407_=_C3730( C3407 C3730 ) C3407_=_C3770( C3407 C3770 ) C3407_=_C3856( C3407 C3856 ) C3407_=_C3857( C3407 C3857 ) C3407_=_C3858( C3407 C3858 ) C3407_=_C3859( C3407 C3859 ) \nC3407_=_C3860( C3407 C3860 ) C3408_=_C3409( C3408 C3409 ) C3408_=_C3410( C3408 C3410 ) C3408_=_C3411( C3408 C3411 ) C3408_=_C3412( C3408 C3412 ) C3408_=_C3413( C3408 C3413 ) \nC3408_=_C3414( C3408 C3414 ) C3408_=_C3415( C3408 C3415 ) C3409_=_C3410( C3409 C3410 ) C3409_=_C3411( C3409 C3411 ) C3409_=_C3412( C3409 C3412 ) C3409_=_C3413( C3409 C3413 ) \nC3409_=_C3414( C3409 C3414 ) C3409_=_C3415( C3409 C3415 ) C3410_=_C3411( C3410 C3411 ) C3410_=_C3412( C3410 C3412 ) C3410_=_C3413( C3410 C3413 ) C3410_=_C3414( C3410 C3414 ) \nC3410_=_C3415( C3410 C3415 ) C3411_=_C3412( C3411 C3412 ) C3411_=_C3413(</w:t>
      </w:r>
    </w:p>
    <w:p>
      <w:pPr>
        <w:pStyle w:val="PreformattedText"/>
        <w:bidi w:val="0"/>
        <w:spacing w:before="0" w:after="0"/>
        <w:jc w:val="left"/>
        <w:rPr/>
      </w:pPr>
      <w:r>
        <w:rPr/>
        <w:t xml:space="preserve"> </w:t>
      </w:r>
      <w:r>
        <w:rPr/>
        <w:t>C3411 C3413 ) C3411_=_C3414( C3411 C3414 ) C3411_=_C3415( C3411 C3415 ) C3412_=_C3413( C3412 C3413 ) \nC3412_=_C3414( C3412 C3414 ) C3412_=_C3415( C3412 C3415 ) C3413_=_C3414( C3413 C3414 ) C3413_=_C3415( C3413 C3415 ) C3413_=_C3594( C3413 C3594 ) C3413_=_C3858( C3413 C3858 ) \nC3414_=_C3415( C3414 C3415 ) C3588_=_C3590( C3588 C3590 ) C3588_=_C3591( C3588 C3591 ) C3588_=_C3592( C3588 C3592 ) C3588_=_C3593( C3588 C3593 ) C3588_=_C3594( C3588 C3594 ) \nC3590_=_C3591( C3590 C3591 ) C3590_=_C3592( C3590 C3592 ) C3590_=_C3593( C3590 C3593 ) C3590_=_C3594( C3590 C3594 ) C3591_=_C3592( C3591 C3592 ) C3591_=_C3593( C3591 C3593 ) \nC3591_=_C3594( C3591 C3594 ) C3592_=_C3593( C3592 C3593 ) C3592_=_C3594( C3592 C3594 ) C3593_=_C3594( C3593 C3594 ) C3594_=_C3858( C3594 C3858 ) C3597_=_C3630( C3597 C3630 ) \nC3597_=_C3730( C3597 C3730 ) C3597_=_C3770( C3597 C3770 ) C3597_=_C3856( C3597 C3856 ) C3597_=_C3857( C3597 C3857 ) C3597_=_C3858( C3597 C3858 ) C3597_=_C3859( C3597 C3859 ) \nC3597_=_C3860( C3597 C3860 ) C3630_=_C3730( C3630 C3730 ) C3630_=_C3770( C3630 C3770 ) C3630_=_C3856( C3630 C3856 ) C3630_=_C3857( C3630 C3857 ) C3630_=_C3858( C3630 C3858 ) \nC3630_=_C3859( C3630 C3859 ) C3630_=_C3860( C3630 C3860 ) C3730_=_C3770( C3730 C3770 ) C3730_=_C3856( C3730 C3856 ) C3730_=_C3857( C3730 C3857 ) C3730_=_C3858( C3730 C3858 ) \nC3730_=_C3859( C3730 C3859 ) C3730_=_C3860( C3730 C3860 ) C3770_=_C3856( C3770 C3856 ) C3770_=_C3857( C3770 C3857 ) C3770_=_C3858( C3770 C3858 ) C3770_=_C3859( C3770 C3859 ) \nC3770_=_C3860( C3770 C3860 ) C3856_=_C3857( C3856 C3857 ) C3856_=_C3858( C3856 C3858 ) C3856_=_C3859( C3856 C3859 ) C3856_=_C3860( C3856 C3860 ) C3857_=_C3858( C3857 C3858 ) \nC3857_=_C3859( C3857 C3859 ) C3857_=_C3860( C3857 C3860 ) C3858_=_C3859( C3858 C3859 ) C3858_=_C3860( C3858 C3860 ) C3859_=_C3860( C3859 C3860 ) "];71-&gt;83[label="162: C18 C21 C45 C68 C116 \nC133 C155 C171 C189 C208 C241 \nC291 C306 C316 C351 C390 C424 \nC494 C503 C633 C660 C668 C690 \nC704 C758 C819 C835 C836 C838 \nC839 C840 C841 C844 C845 C846 \nC847 C849 C850 C852 C853 C855 \nC856 C857 C858 C859 C860 C861 \nC913 C964 C983 C987 C992 C997 \nC1140 C1141 C1142 C1144 C1145 C1146 \nC1147 C1149 C1150 C1152 C1153 C1155 \nC1157 C1159 C1160 C1161 C1162 C1163 \nC1209 C1294 C1313 C1396 C1473 C1478 \nC1576 C1637 C1695 C1752 C1827 C1828 \nC1831 C1832 C1833 C1834 C1835 C1837 \nC1839 C1840 C1841 C1843 C1844 C1845 \nC1846 C1847 C2018 C2066 C2190 C2222 \nC2230 C2267 C2366 C2453 C2536 C2660 \nC2676 C2677 C2681 C2682 C2683 C2684 \nC2730 C2786 C2787 C2788 C2791 C2793 \nC2794 C2795 C2796 C2797 C2798 C2799 \nC2800 C2866 C2957 C3061 C3124 C3156 \nC3234 C3297 C3299 C3302 C3402 C3403 \nC3405 C3406 C3408 C3409 C3410 C3411 \nC3412 C3413 C3414 C3415 C3588 C3590 \nC3591 C3592 C3593 C3594 C3597 C3630 \nC3730 C3770 C3856 C3857 C3858 C3859 \nC3860 \n1666: C18_=_C21 ,C18_=_C68 ,C18_=_C133 ,C18_=_C155 ,C18_=_C171 ,\nC18_=_C189 ,C18_=_C208 ,C18_=_C241 ,C18_=_C306 ,C18_=_C503 ,C18_=_C913 ,\nC18_=_C964 ,C18_=_C1294 ,C18_=_C1313 ,C18_=_C1695 ,C18_=_C2676 ,C18_=_C2677 ,\nC18_=_C2681 ,C18_=_C2682 ,C18_=_C2683 ,C18_=_C2684 ,C21_=_C45 ,C21_=_C116 ,\nC21_=_C291 ,C21_=_C351 ,C21_=_C992 ,C21_=_C1478 ,C21_=_C2230 ,C21_=_C2366 ,\nC21_=_C2866 ,C21_=_C3156 ,C21_=_C3234 ,C21_=_C3299 ,C21_=_C3588 ,C21_=_C3590 ,\nC21_=_C3591 ,C21_=_C3592 ,C21_=_C3593 ,C21_=_C3594 ,C45_=_C116 ,C45_=_C291 ,\nC45_=_C351 ,C45_=_C992 ,C45_=_C1478 ,C45_=_C2230 ,C45_=_C2366 ,C45_=_C2866 ,\nC45_=_C3156 ,C45_=_C3234 ,C45_=_C3299 ,C45_=_C3588 ,C45_=_C3590 ,C45_=_C3591 ,\nC45_=_C3592 ,C45_=_C3593 ,C45_=_C3594 ,C68_=_C133 ,C68_=_C155 ,C68_=_C171 ,\nC68_=_C189 ,C68_=_C208 ,C68_=_C241 ,C68_=_C306 ,C68_=_C503 ,C68_=_C913 ,\nC68_=_C964 ,C68_=_C1294 ,C68_=_C1313 ,C68_=_C1695 ,C68_=_C2676 ,C68_=_C2677 ,\nC68_=_C2681 ,C68_=_C2682 ,C68_=_C2683 ,C68_=_C2684 ,C116_=_C291 ,C116_=_C351 ,\nC116_=_C992 ,C116_=_C1478 ,C116_=_C2230 ,C116_=_C2366 ,C116_=_C2866 ,C116_=_C3156 ,\nC116_=_C3234 ,C116_=_C3299 ,C116_=_C3588 ,C116_=_C3590 ,C116_=_C3591 ,C116_=_C3592 ,\nC116_=_C3593 ,C116_=_C3594 ,C133_=_C155 ,C133_=_C171 ,C133_=_C189 ,C133_=_C208 ,\nC133_=_C241 ,C133_=_C306 ,C133_=_C503 ,C133_=_C913 ,C133_=_C964 ,C133_=_C1294 ,\nC133_=_C1313 ,C133_=_C1695 ,C133_=_C2676 ,C133_=_C2677 ,C133_=_C2681 ,C133_=_C2682 ,\nC133_=_C2683 ,C133_=_C2684 ,C155_=_C171 ,C155_=_C189 ,C155_=_C208 ,C155_=_C241 ,\nC155_=_C306 ,C155_=_C503 ,C155_=_C913 ,C155_=_C964 ,C155_=_C1294 ,C155_=_C1313 ,\nC155_=_C1695 ,C155_=_C2676 ,C155_=_C2677 ,C155_=_C2681 ,C155_=_C2682 ,C155_=_C2683 ,\nC155_=_C2684 ,C171_=_C189 ,C171_=_C208 ,C171_=_C241 ,C171_=_C306 ,C171_=_C503 ,\nC171_=_C913 ,C171_=_C964 ,C171_=_C1294 ,C171_=_C1313 ,C171_=_C1695 ,C171_=_C2676 ,\nC171_=_C2677 ,C171_=_C2681 ,C171_=_C2682 ,C171_=_C2683 ,C171_=_C2684 ,C189_=_C208 ,\nC189_=_C241 ,C189_=_C306 ,C189_=_C503 ,C189_=_C913 ,C189_=_C964 ,C189_=_C1294 ,\nC189_=_C1313 ,C189_=_C1695 ,C189_=_C2676 ,C189_=_C2677 ,C189_=_C2681 ,C189_=_C2682 ,\nC189_=_C2683 ,C189_=_C2684 ,C208_=_C241 ,C208_=_C306 ,C208_=_C503 ,C208_=_C913 ,\nC208_=_C964 ,C208_=_C1294 ,C208_=_C1313 ,C208_=_C1695 ,C208_=_C2676 ,C208_=_C2677 ,\nC208_=_C2681 ,C208_=_C2682 ,C208_=_C2683 ,C208_=_C2684 ,C241_=_C306 ,C241_=_C503 ,\nC241_=_C913 ,C241_=_C964 ,C241_=_C1294 ,C241_=_C1313 ,C241_=_C1695 ,C241_=_C2676 ,\nC241_=_C2677 ,C241_=_C2681 ,C241_=_C2682 ,C241_=_C2683 ,C241_=_C2684 ,C291_=_C351 ,\nC291_=_C992 ,C291_=_C1478 ,C291_=_C2230 ,C291_=_C2366 ,C291_=_C2866 ,C291_=_C3156 ,\nC291_=_C3234 ,C291_=_C3299 ,C291_=_C3588 ,C291_=_C3590 ,C291_=_C3591 ,C291_=_C3592 ,\nC291_=_C3593 ,C291_=_C3594 ,C306_=_C503 ,C306_=_C913 ,C306_=_C964 ,C306_=_C1294 ,\nC306_=_C1313 ,C306_=_C1695 ,C306_=_C2676 ,C306_=_C2677 ,C306_=_C2681 ,C306_=_C2682 ,\nC306_=_C2683 ,C306_=_C2684 ,C316_=_C390 ,C316_=_C704 ,C316_=_C1140 ,C316_=_C1141 ,\nC316_=_C1142 ,C316_=_C1144 ,C316_=_C1145 ,C316_=_C1146 ,C316_=_C1147 ,C316_=_C1149 ,\nC316_=_C1150 ,C316_=_C1152 ,C316_=_C1153 ,C316_=_C1155 ,C316_=_C1157 ,C316_=_C1159 ,\nC316_=_C1160 ,C316_=_C1161 ,C316_=_C1162 ,C316_=_C1163 ,C351_=_C992 ,C351_=_C1478 ,\nC351_=_C2230 ,C351_=_C2366 ,C351_=_C2866 ,C351_=_C3156 ,C351_=_C3234 ,C351_=_C3299 ,\nC351_=_C3588 ,C351_=_C3590 ,C351_=_C3591 ,C351_=_C3592 ,C351_=_C3593 ,C351_=_C3594 ,\nC390_=_C704 ,C390_=_C1140 ,C390_=_C1141 ,C390_=_C1142 ,C390_=_C1144 ,C390_=_C1145 ,\nC390_=_C1146 ,C390_=_C1147 ,C390_=_C1149 ,C390_=_C1150 ,C390_=_C1152 ,C390_=_C1153 ,\nC390_=_C1155 ,C390_=_C1157 ,C390_=_C1159 ,C390_=_C1160 ,C390_=_C1161 ,C390_=_C1162 ,\nC390_=_C1163 ,C424_=_C690 ,C424_=_C819 ,C424_=_C1637 ,C424_=_C2018 ,C424_=_C2190 ,\nC424_=_C2660 ,C424_=_C2730 ,C424_=_C3061 ,C424_=_C3297 ,C424_=_C3402 ,C424_=_C3403 ,\nC424_=_C3405 ,C424_=_C3406 ,C424_=_C3408 ,C424_=_C3409 ,C424_=_C3410 ,C424_=_C3411 ,\nC424_=_C3412 ,C424_=_C3413 ,C424_=_C3414 ,C424_=_C3415 ,C494_=_C503 ,C494_=_C835 ,\nC494_=_C836 ,C494_=_C838 ,C494_=_C839 ,C494_=_C840 ,C494_=_C841 ,C494_=_C844 ,\nC494_=_C845 ,C494_=_C846 ,C494_=_C847 ,C494_=_C849 ,C494_=_C850 ,C494_=_C852 ,\nC494_=_C853 ,C494_=_C855 ,C494_=_C856 ,C494_=_C857 ,C494_=_C858 ,C494_=_C859 ,\nC494_=_C860 ,C494_=_C861 ,C503_=_C913 ,C503_=_C964 ,C503_=_C1294 ,C503_=_C1313 ,\nC503_=_C1695 ,C503_=_C2676 ,C503_=_C2677 ,C503_=_C2681 ,C503_=_C2682 ,C503_=_C2683 ,\nC503_=_C2684 ,C633_=_C660 ,C633_=_C987 ,C633_=_C1396 ,C633_=_C1473 ,C633_=_C2222 ,\nC633_=_C2267 ,C633_=_C2786 ,C633_=_C2787 ,C633_=_C2788 ,C633_=_C2791 ,C633_=_C2793 ,\nC633_=_C2794 ,C633_=_C2795 ,C633_=_C2796 ,C633_=_C2797 ,C633_=_C2798 ,C633_=_C2799 ,\nC633_=_C2800 ,C660_=_C668 ,C660_=_C987 ,C660_=_C1396 ,C660_=_C1473 ,C660_=_C2222 ,\nC660_=_C2267 ,C660_=_C2786 ,C660_=_C2787 ,C660_=_C2788 ,C660_=_C2791 ,C660_=_C2793 ,\nC660_=_C2794 ,C660_=_C2795 ,C660_=_C2796 ,C660_=_C2797 ,C660_=_C2798 ,C660_=_C2799 ,\nC660_=_C2800 ,C668_=_C997 ,C668_=_C1209 ,C668_=_C1752 ,C668_=_C2066 ,C668_=_C2453 ,\nC668_=_C2536 ,C668_=_C2957 ,C668_=_C3124 ,C668_=_C3302 ,C668_=_C3597 ,C668_=_C3630 ,\nC668_=_C3730 ,C668_=_C3770 ,C668_=_C3856 ,C668_=_C3857 ,C668_=_C3858 ,C668_=_C3859 ,\nC668_=_C3860 ,C690_=_C819 ,C690_=_C1637 ,C690_=_C2018 ,C690_=_C2190 ,C690_=_C2660 ,\nC690_=_C2730 ,C690_=_C3061 ,C690_=_C3297 ,C690_=_C3402 ,C690_=_C3403 ,C690_=_C3405 ,\nC690_=_C3406 ,C690_=_C3408 ,C690_=_C3409 ,C690_=_C3410 ,C690_=_C3411 ,C690_=_C3412 ,\nC690_=_C3413 ,C690_=_C3414 ,C690_=_C3415 ,C704_=_C1140 ,C704_=_C1141 ,C704_=_C1142 ,\nC704_=_C1144 ,C704_=_C1145 ,C704_=_C1146 ,C704_=_C1147 ,C704_=_C1149 ,C704_=_C1150 ,\nC704_=_C1152 ,C704_=_C1153 ,C704_=_C1155 ,C704_=_C1157 ,C704_=_C1159 ,C704_=_C1160 ,\nC704_=_C1161 ,C704_=_C1162 ,C704_=_C1163 ,C758_=_C983 ,C758_=_C1576 ,C758_=_C1827 ,\nC758_=_C1828 ,C758_=_C1831 ,C758_=_C1832 ,C758_=_C1833 ,C758_=_C1834 ,C758_=_C1835 ,\nC758_=_C1837 ,C758_=_C1839 ,C758_=_C1840 ,C758_=_C1841 ,C758_=_C1843 ,C758_=_C1844 ,\nC758_=_C1845 ,C758_=_C1846 ,C758_=_C1847 ,C819_=_C1637 ,C819_=_C2018 ,C819_=_C2190 ,\nC819_=_C2660 ,C819_=_C2730 ,C819_=_C3061 ,C819_=_C3297 ,C819_=_C3402 ,C819_=_C3403 ,\nC819_=_C3405 ,C819_=_C3406 ,C819_=_C3408 ,C819_=_C3409 ,C819_=_C3410 ,C819_=_C3411 ,\nC819_=_C3412 ,C819_=_C3413 ,C819_=_C3414 ,C819_=_C3415 ,C835_=_C836 ,C835_=_C838 ,\nC835_=_C839 ,C835_=_C840 ,C835_=_C841 ,C835_=_C844 ,C835_=_C845 ,C835_=_C846 ,\nC835_=_C847 ,C835_=_C849 ,C835_=_C850 ,C835_=_C852 ,C835_=_C853 ,C835_=_C855 ,\nC835_=_C856 ,C835_=_C857 ,C835_=_C858 ,C835_=_C859 ,C835_=_C860 ,C835_=_C861 ,\nC835_=_C1141 ,C836_=_C838 ,C836_=_C839 ,C836_=_C840 ,C836_=_C841 ,C836_=_C844 ,\nC836_=_C845 ,C836_=_C846 ,C836_=_C847 ,C836_=_C849 ,C836_=_C850 ,C836_=_C852 ,\nC836_=_C853 ,C836_=_C855 ,C836_=_C856 ,C836_=_C857 ,C836_=_C858 ,C836_=_C859 ,\nC836_=_C860 ,C836_=_C861 ,C838_=_C839 ,C838_=_C840 ,C838_=_C841 ,C838_=_C844 ,\nC838_=_C845 ,C838_=_C846 ,C838_=_C847 ,C838_=_C849 ,C838_=_C850 ,C838_=_C852 ,\nC838_=_C853 ,C838_=_C855 ,C838_=_C856 ,C838_=_C857 ,C838_=_C858 ,C838_=_C859 ,\nC838_=_C860 ,C838_=_C861 ,C839_=_C840 ,C839_=_C841 ,C839_=_C844 ,C839_=_C845 ,\nC839_=_C846 ,C839_=_C847 ,C839_=_C849</w:t>
      </w:r>
    </w:p>
    <w:p>
      <w:pPr>
        <w:pStyle w:val="PreformattedText"/>
        <w:bidi w:val="0"/>
        <w:spacing w:before="0" w:after="0"/>
        <w:jc w:val="left"/>
        <w:rPr/>
      </w:pPr>
      <w:r>
        <w:rPr/>
        <w:t xml:space="preserve"> </w:t>
      </w:r>
      <w:r>
        <w:rPr/>
        <w:t>,C839_=_C850 ,C839_=_C852 ,C839_=_C853 ,\nC839_=_C855 ,C839_=_C856 ,C839_=_C857 ,C839_=_C858 ,C839_=_C859 ,C839_=_C860 ,\nC839_=_C861 ,C840_=_C841 ,C840_=_C844 ,C840_=_C845 ,C840_=_C846 ,C840_=_C847 ,\nC840_=_C849 ,C840_=_C850 ,C840_=_C852 ,C840_=_C853 ,C840_=_C855 ,C840_=_C856 ,\nC840_=_C857 ,C840_=_C858 ,C840_=_C859 ,C840_=_C860 ,C840_=_C861 ,C841_=_C844 ,\nC841_=_C845 ,C841_=_C846 ,C841_=_C847 ,C841_=_C849 ,C841_=_C850 ,C841_=_C852 ,\nC841_=_C853 ,C841_=_C855 ,C841_=_C856 ,C841_=_C857 ,C841_=_C858 ,C841_=_C859 ,\nC841_=_C860 ,C841_=_C861 ,C844_=_C845 ,C844_=_C846 ,C844_=_C847 ,C844_=_C849 ,\nC844_=_C850 ,C844_=_C852 ,C844_=_C853 ,C844_=_C855 ,C844_=_C856 ,C844_=_C857 ,\nC844_=_C858 ,C844_=_C859 ,C844_=_C860 ,C844_=_C861 ,C844_=_C3156 ,C845_=_C846 ,\nC845_=_C847 ,C845_=_C849 ,C845_=_C850 ,C845_=_C852 ,C845_=_C853 ,C845_=_C855 ,\nC845_=_C856 ,C845_=_C857 ,C845_=_C858 ,C845_=_C859 ,C845_=_C860 ,C845_=_C861 ,\nC846_=_C847 ,C846_=_C849 ,C846_=_C850 ,C846_=_C852 ,C846_=_C853 ,C846_=_C855 ,\nC846_=_C856 ,C846_=_C857 ,C846_=_C858 ,C846_=_C859 ,C846_=_C860 ,C846_=_C861 ,\nC846_=_C1153 ,C846_=_C1833 ,C846_=_C2677 ,C846_=_C2788 ,C846_=_C3297 ,C846_=_C3299 ,\nC846_=_C3302 ,C847_=_C849 ,C847_=_C850 ,C847_=_C852 ,C847_=_C853 ,C847_=_C855 ,\nC847_=_C856 ,C847_=_C857 ,C847_=_C858 ,C847_=_C859 ,C847_=_C860 ,C847_=_C861 ,\nC849_=_C850 ,C849_=_C852 ,C849_=_C853 ,C849_=_C855 ,C849_=_C856 ,C849_=_C857 ,\nC849_=_C858 ,C849_=_C859 ,C849_=_C860 ,C849_=_C861 ,C850_=_C852 ,C850_=_C853 ,\nC850_=_C855 ,C850_=_C856 ,C850_=_C857 ,C850_=_C858 ,C850_=_C859 ,C850_=_C860 ,\nC850_=_C861 ,C850_=_C1155 ,C852_=_C853 ,C852_=_C855 ,C852_=_C856 ,C852_=_C857 ,\nC852_=_C858 ,C852_=_C859 ,C852_=_C860 ,C852_=_C861 ,C853_=_C855 ,C853_=_C856 ,\nC853_=_C857 ,C853_=_C858 ,C853_=_C859 ,C853_=_C860 ,C853_=_C861 ,C855_=_C856 ,\nC855_=_C857 ,C855_=_C858 ,C855_=_C859 ,C855_=_C860 ,C855_=_C861 ,C856_=_C857 ,\nC856_=_C858 ,C856_=_C859 ,C856_=_C860 ,C856_=_C861 ,C856_=_C3411 ,C857_=_C858 ,\nC857_=_C859 ,C857_=_C860 ,C857_=_C861 ,C857_=_C2797 ,C857_=_C3593 ,C858_=_C859 ,\nC858_=_C860 ,C858_=_C861 ,C858_=_C1161 ,C858_=_C1844 ,C858_=_C2682 ,C858_=_C2798 ,\nC858_=_C3413 ,C858_=_C3594 ,C858_=_C3858 ,C859_=_C860 ,C859_=_C861 ,C859_=_C3414 ,\nC860_=_C861 ,C860_=_C2799 ,C861_=_C1847 ,C861_=_C3860 ,C913_=_C964 ,C913_=_C1294 ,\nC913_=_C1313 ,C913_=_C1695 ,C913_=_C2676 ,C913_=_C2677 ,C913_=_C2681 ,C913_=_C2682 ,\nC913_=_C2683 ,C913_=_C2684 ,C964_=_C1294 ,C964_=_C1313 ,C964_=_C1695 ,C964_=_C2676 ,\nC964_=_C2677 ,C964_=_C2681 ,C964_=_C2682 ,C964_=_C2683 ,C964_=_C2684 ,C983_=_C987 ,\nC983_=_C992 ,C983_=_C997 ,C983_=_C1576 ,C983_=_C1827 ,C983_=_C1828 ,C983_=_C1831 ,\nC983_=_C1832 ,C983_=_C1833 ,C983_=_C1834 ,C983_=_C1835 ,C983_=_C1837 ,C983_=_C1839 ,\nC983_=_C1840 ,C983_=_C1841 ,C983_=_C1843 ,C983_=_C1844 ,C983_=_C1845 ,C983_=_C1846 ,\nC983_=_C1847 ,C987_=_C992 ,C987_=_C997 ,C987_=_C1396 ,C987_=_C1473 ,C987_=_C2222 ,\nC987_=_C2267 ,C987_=_C2786 ,C987_=_C2787 ,C987_=_C2788 ,C987_=_C2791 ,C987_=_C2793 ,\nC987_=_C2794 ,C987_=_C2795 ,C987_=_C2796 ,C987_=_C2797 ,C987_=_C2798 ,C987_=_C2799 ,\nC987_=_C2800 ,C992_=_C997 ,C992_=_C1478 ,C992_=_C2230 ,C992_=_C2366 ,C992_=_C2866 ,\nC992_=_C3156 ,C992_=_C3234 ,C992_=_C3299 ,C992_=_C3588 ,C992_=_C3590 ,C992_=_C3591 ,\nC992_=_C3592 ,C992_=_C3593 ,C992_=_C3594 ,C997_=_C1209 ,C997_=_C1752 ,C997_=_C2066 ,\nC997_=_C2453 ,C997_=_C2536 ,C997_=_C2957 ,C997_=_C3124 ,C997_=_C3302 ,C997_=_C3597 ,\nC997_=_C3630 ,C997_=_C3730 ,C997_=_C3770 ,C997_=_C3856 ,C997_=_C3857 ,C997_=_C3858 ,\nC997_=_C3859 ,C997_=_C3860 ,C1140_=_C1141 ,C1140_=_C1142 ,C1140_=_C1144 ,C1140_=_C1145 ,\nC1140_=_C1146 ,C1140_=_C1147 ,C1140_=_C1149 ,C1140_=_C1150 ,C1140_=_C1152 ,C1140_=_C1153 ,\nC1140_=_C1155 ,C1140_=_C1157 ,C1140_=_C1159 ,C1140_=_C1160 ,C1140_=_C1161 ,C1140_=_C1162 ,\nC1140_=_C1163 ,C1140_=_C1209 ,C1141_=_C1142 ,C1141_=_C1144 ,C1141_=_C1145 ,C1141_=_C1146 ,\nC1141_=_C1147 ,C1141_=_C1149 ,C1141_=_C1150 ,C1141_=_C1152 ,C1141_=_C1153 ,C1141_=_C1155 ,\nC1141_=_C1157 ,C1141_=_C1159 ,C1141_=_C1160 ,C1141_=_C1161 ,C1141_=_C1162 ,C1141_=_C1163 ,\nC1142_=_C1144 ,C1142_=_C1145 ,C1142_=_C1146 ,C1142_=_C1147 ,C1142_=_C1149 ,C1142_=_C1150 ,\nC1142_=_C1152 ,C1142_=_C1153 ,C1142_=_C1155 ,C1142_=_C1157 ,C1142_=_C1159 ,C1142_=_C1160 ,\nC1142_=_C1161 ,C1142_=_C1162 ,C1142_=_C1163 ,C1142_=_C1294 ,C1144_=_C1145 ,C1144_=_C1146 ,\nC1144_=_C1147 ,C1144_=_C1149 ,C1144_=_C1150 ,C1144_=_C1152 ,C1144_=_C1153 ,C1144_=_C1155 ,\nC1144_=_C1157 ,C1144_=_C1159 ,C1144_=_C1160 ,C1144_=_C1161 ,C1144_=_C1162 ,C1144_=_C1163 ,\nC1145_=_C1146 ,C1145_=_C1147 ,C1145_=_C1149 ,C1145_=_C1150 ,C1145_=_C1152 ,C1145_=_C1153 ,\nC1145_=_C1155 ,C1145_=_C1157 ,C1145_=_C1159 ,C1145_=_C1160 ,C1145_=_C1161 ,C1145_=_C1162 ,\nC1145_=_C1163 ,C1146_=_C1147 ,C1146_=_C1149 ,C1146_=_C1150 ,C1146_=_C1152 ,C1146_=_C1153 ,\nC1146_=_C1155 ,C1146_=_C1157 ,C1146_=_C1159 ,C1146_=_C1160 ,C1146_=_C1161 ,C1146_=_C1162 ,\nC1146_=_C1163 ,C1146_=_C1828 ,C1146_=_C2453 ,C1147_=_C1149 ,C1147_=_C1150 ,C1147_=_C1152 ,\nC1147_=_C1153 ,C1147_=_C1155 ,C1147_=_C1157 ,C1147_=_C1159 ,C1147_=_C1160 ,C1147_=_C1161 ,\nC1147_=_C1162 ,C1147_=_C1163 ,C1149_=_C1150 ,C1149_=_C1152 ,C1149_=_C1153 ,C1149_=_C1155 ,\nC1149_=_C1157 ,C1149_=_C1159 ,C1149_=_C1160 ,C1149_=_C1161 ,C1149_=_C1162 ,C1149_=_C1163 ,\nC1150_=_C1152 ,C1150_=_C1153 ,C1150_=_C1155 ,C1150_=_C1157 ,C1150_=_C1159 ,C1150_=_C1160 ,\nC1150_=_C1161 ,C1150_=_C1162 ,C1150_=_C1163 ,C1152_=_C1153 ,C1152_=_C1155 ,C1152_=_C1157 ,\nC1152_=_C1159 ,C1152_=_C1160 ,C1152_=_C1161 ,C1152_=_C1162 ,C1152_=_C1163 ,C1152_=_C2787 ,\nC1152_=_C3234 ,C1153_=_C1155 ,C1153_=_C1157 ,C1153_=_C1159 ,C1153_=_C1160 ,C1153_=_C1161 ,\nC1153_=_C1162 ,C1153_=_C1163 ,C1153_=_C1833 ,C1153_=_C2677 ,C1153_=_C2788 ,C1153_=_C3297 ,\nC1153_=_C3299 ,C1153_=_C3302 ,C1155_=_C1157 ,C1155_=_C1159 ,C1155_=_C1160 ,C1155_=_C1161 ,\nC1155_=_C1162 ,C1155_=_C1163 ,C1157_=_C1159 ,C1157_=_C1160 ,C1157_=_C1161 ,C1157_=_C1162 ,\nC1157_=_C1163 ,C1159_=_C1160 ,C1159_=_C1161 ,C1159_=_C1162 ,C1159_=_C1163 ,C1160_=_C1161 ,\nC1160_=_C1162 ,C1160_=_C1163 ,C1160_=_C1843 ,C1160_=_C3857 ,C1161_=_C1162 ,C1161_=_C1163 ,\nC1161_=_C1844 ,C1161_=_C2682 ,C1161_=_C2798 ,C1161_=_C3413 ,C1161_=_C3594 ,C1161_=_C3858 ,\nC1162_=_C1163 ,C1162_=_C1845 ,C1209_=_C1752 ,C1209_=_C2066 ,C1209_=_C2453 ,C1209_=_C2536 ,\nC1209_=_C2957 ,C1209_=_C3124 ,C1209_=_C3302 ,C1209_=_C3597 ,C1209_=_C3630 ,C1209_=_C3730 ,\nC1209_=_C3770 ,C1209_=_C3856 ,C1209_=_C3857 ,C1209_=_C3858 ,C1209_=_C3859 ,C1209_=_C3860 ,\nC1294_=_C1313 ,C1294_=_C1695 ,C1294_=_C2676 ,C1294_=_C2677 ,C1294_=_C2681 ,C1294_=_C2682 ,\nC1294_=_C2683 ,C1294_=_C2684 ,C1313_=_C1695 ,C1313_=_C2676 ,C1313_=_C2677 ,C1313_=_C2681 ,\nC1313_=_C2682 ,C1313_=_C2683 ,C1313_=_C2684 ,C1396_=_C1473 ,C1396_=_C2222 ,C1396_=_C2267 ,\nC1396_=_C2786 ,C1396_=_C2787 ,C1396_=_C2788 ,C1396_=_C2791 ,C1396_=_C2793 ,C1396_=_C2794 ,\nC1396_=_C2795 ,C1396_=_C2796 ,C1396_=_C2797 ,C1396_=_C2798 ,C1396_=_C2799 ,C1396_=_C2800 ,\nC1473_=_C1478 ,C1473_=_C2222 ,C1473_=_C2267 ,C1473_=_C2786 ,C1473_=_C2787 ,C1473_=_C2788 ,\nC1473_=_C2791 ,C1473_=_C2793 ,C1473_=_C2794 ,C1473_=_C2795 ,C1473_=_C2796 ,C1473_=_C2797 ,\nC1473_=_C2798 ,C1473_=_C2799 ,C1473_=_C2800 ,C1478_=_C2230 ,C1478_=_C2366 ,C1478_=_C2866 ,\nC1478_=_C3156 ,C1478_=_C3234 ,C1478_=_C3299 ,C1478_=_C3588 ,C1478_=_C3590 ,C1478_=_C3591 ,\nC1478_=_C3592 ,C1478_=_C3593 ,C1478_=_C3594 ,C1576_=_C1827 ,C1576_=_C1828 ,C1576_=_C1831 ,\nC1576_=_C1832 ,C1576_=_C1833 ,C1576_=_C1834 ,C1576_=_C1835 ,C1576_=_C1837 ,C1576_=_C1839 ,\nC1576_=_C1840 ,C1576_=_C1841 ,C1576_=_C1843 ,C1576_=_C1844 ,C1576_=_C1845 ,C1576_=_C1846 ,\nC1576_=_C1847 ,C1637_=_C2018 ,C1637_=_C2190 ,C1637_=_C2660 ,C1637_=_C2730 ,C1637_=_C3061 ,\nC1637_=_C3297 ,C1637_=_C3402 ,C1637_=_C3403 ,C1637_=_C3405 ,C1637_=_C3406 ,C1637_=_C3408 ,\nC1637_=_C3409 ,C1637_=_C3410 ,C1637_=_C3411 ,C1637_=_C3412 ,C1637_=_C3413 ,C1637_=_C3414 ,\nC1637_=_C3415 ,C1695_=_C2676 ,C1695_=_C2677 ,C1695_=_C2681 ,C1695_=_C2682 ,C1695_=_C2683 ,\nC1695_=_C2684 ,C1752_=_C2066 ,C1752_=_C2453 ,C1752_=_C2536 ,C1752_=_C2957 ,C1752_=_C3124 ,\nC1752_=_C3302 ,C1752_=_C3597 ,C1752_=_C3630 ,C1752_=_C3730 ,C1752_=_C3770 ,C1752_=_C3856 ,\nC1752_=_C3857 ,C1752_=_C3858 ,C1752_=_C3859 ,C1752_=_C3860 ,C1827_=_C1828 ,C1827_=_C1831 ,\nC1827_=_C1832 ,C1827_=_C1833 ,C1827_=_C1834 ,C1827_=_C1835 ,C1827_=_C1837 ,C1827_=_C1839 ,\nC1827_=_C1840 ,C1827_=_C1841 ,C1827_=_C1843 ,C1827_=_C1844 ,C1827_=_C1845 ,C1827_=_C1846 ,\nC1827_=_C1847 ,C1828_=_C1831 ,C1828_=_C1832 ,C1828_=_C1833 ,C1828_=_C1834 ,C1828_=_C1835 ,\nC1828_=_C1837 ,C1828_=_C1839 ,C1828_=_C1840 ,C1828_=_C1841 ,C1828_=_C1843 ,C1828_=_C1844 ,\nC1828_=_C1845 ,C1828_=_C1846 ,C1828_=_C1847 ,C1828_=_C2453 ,C1831_=_C1832 ,C1831_=_C1833 ,\nC1831_=_C1834 ,C1831_=_C1835 ,C1831_=_C1837 ,C1831_=_C1839 ,C1831_=_C1840 ,C1831_=_C1841 ,\nC1831_=_C1843 ,C1831_=_C1844 ,C1831_=_C1845 ,C1831_=_C1846 ,C1831_=_C1847 ,C1832_=_C1833 ,\nC1832_=_C1834 ,C1832_=_C1835 ,C1832_=_C1837 ,C1832_=_C1839 ,C1832_=_C1840 ,C1832_=_C1841 ,\nC1832_=_C1843 ,C1832_=_C1844 ,C1832_=_C1845 ,C1832_=_C1846 ,C1832_=_C1847 ,C1832_=_C3124 ,\nC1833_=_C1834 ,C1833_=_C1835 ,C1833_=_C1837 ,C1833_=_C1839 ,C1833_=_C1840 ,C1833_=_C1841 ,\nC1833_=_C1843 ,C1833_=_C1844 ,C1833_=_C1845 ,C1833_=_C1846 ,C1833_=_C1847 ,C1833_=_C2677 ,\nC1833_=_C2788 ,C1833_=_C3297 ,C1833_=_C3299 ,C1833_=_C3302 ,C1834_=_C1835 ,C1834_=_C1837 ,\nC1834_=_C1839 ,C1834_=_C1840 ,C1834_=_C1841 ,C1834_=_C1843 ,C1834_=_C1844 ,C1834_=_C1845 ,\nC1834_=_C1846 ,C1834_=_C1847 ,C1835_=_C1837 ,C1835_=_C1839 ,C1835_=_C1840 ,C1835_=_C1841 ,\nC1835_=_C1843 ,C1835_=_C1844 ,C1835_=_C1845 ,C1835_=_C1846 ,C1835_=_C1847 ,C1837_=_C1839 ,\nC1837_=_C1840 ,C1837_=_C1841 ,C1837_=_C1843 ,C1837_=_C1844 ,C1837_=_C1845 ,C1837_=_C1846 ,\nC1837_=_C1847 ,C1839_=_C1840 ,C1839_=_C1841 ,C1839_=_C1843 ,C1839_=_C1844 ,C1839_=_C1845 ,\nC1839_=_C1846 ,C1839_=_C1847 ,C1839_=_C3730 ,C1840_=_C1841 ,C1840_=_C1843 ,C1840_=_C1844 ,\nC1840_=_C1845 ,C1840_=_C1846 ,C1840_=_C1847 ,C1840_=_C3770</w:t>
      </w:r>
    </w:p>
    <w:p>
      <w:pPr>
        <w:pStyle w:val="PreformattedText"/>
        <w:bidi w:val="0"/>
        <w:spacing w:before="0" w:after="0"/>
        <w:jc w:val="left"/>
        <w:rPr/>
      </w:pPr>
      <w:r>
        <w:rPr/>
        <w:t xml:space="preserve"> </w:t>
      </w:r>
      <w:r>
        <w:rPr/>
        <w:t>,C1841_=_C1843 ,C1841_=_C1844 ,\nC1841_=_C1845 ,C1841_=_C1846 ,C1841_=_C1847 ,C1843_=_C1844 ,C1843_=_C1845 ,C1843_=_C1846 ,\nC1843_=_C1847 ,C1843_=_C3857 ,C1844_=_C1845 ,C1844_=_C1846 ,C1844_=_C1847 ,C1844_=_C2682 ,\nC1844_=_C2798 ,C1844_=_C3413 ,C1844_=_C3594 ,C1844_=_C3858 ,C1845_=_C1846 ,C1845_=_C1847 ,\nC1846_=_C1847 ,C1846_=_C3859 ,C1847_=_C3860 ,C2018_=_C2190 ,C2018_=_C2660 ,C2018_=_C2730 ,\nC2018_=_C3061 ,C2018_=_C3297 ,C2018_=_C3402 ,C2018_=_C3403 ,C2018_=_C3405 ,C2018_=_C3406 ,\nC2018_=_C3408 ,C2018_=_C3409 ,C2018_=_C3410 ,C2018_=_C3411 ,C2018_=_C3412 ,C2018_=_C3413 ,\nC2018_=_C3414 ,C2018_=_C3415 ,C2066_=_C2453 ,C2066_=_C2536 ,C2066_=_C2957 ,C2066_=_C3124 ,\nC2066_=_C3302 ,C2066_=_C3597 ,C2066_=_C3630 ,C2066_=_C3730 ,C2066_=_C3770 ,C2066_=_C3856 ,\nC2066_=_C3857 ,C2066_=_C3858 ,C2066_=_C3859 ,C2066_=_C3860 ,C2190_=_C2660 ,C2190_=_C2730 ,\nC2190_=_C3061 ,C2190_=_C3297 ,C2190_=_C3402 ,C2190_=_C3403 ,C2190_=_C3405 ,C2190_=_C3406 ,\nC2190_=_C3408 ,C2190_=_C3409 ,C2190_=_C3410 ,C2190_=_C3411 ,C2190_=_C3412 ,C2190_=_C3413 ,\nC2190_=_C3414 ,C2190_=_C3415 ,C2222_=_C2230 ,C2222_=_C2267 ,C2222_=_C2786 ,C2222_=_C2787 ,\nC2222_=_C2788 ,C2222_=_C2791 ,C2222_=_C2793 ,C2222_=_C2794 ,C2222_=_C2795 ,C2222_=_C2796 ,\nC2222_=_C2797 ,C2222_=_C2798 ,C2222_=_C2799 ,C2222_=_C2800 ,C2230_=_C2366 ,C2230_=_C2866 ,\nC2230_=_C3156 ,C2230_=_C3234 ,C2230_=_C3299 ,C2230_=_C3588 ,C2230_=_C3590 ,C2230_=_C3591 ,\nC2230_=_C3592 ,C2230_=_C3593 ,C2230_=_C3594 ,C2267_=_C2786 ,C2267_=_C2787 ,C2267_=_C2788 ,\nC2267_=_C2791 ,C2267_=_C2793 ,C2267_=_C2794 ,C2267_=_C2795 ,C2267_=_C2796 ,C2267_=_C2797 ,\nC2267_=_C2798 ,C2267_=_C2799 ,C2267_=_C2800 ,C2366_=_C2866 ,C2366_=_C3156 ,C2366_=_C3234 ,\nC2366_=_C3299 ,C2366_=_C3588 ,C2366_=_C3590 ,C2366_=_C3591 ,C2366_=_C3592 ,C2366_=_C3593 ,\nC2366_=_C3594 ,C2453_=_C2536 ,C2453_=_C2957 ,C2453_=_C3124 ,C2453_=_C3302 ,C2453_=_C3597 ,\nC2453_=_C3630 ,C2453_=_C3730 ,C2453_=_C3770 ,C2453_=_C3856 ,C2453_=_C3857 ,C2453_=_C3858 ,\nC2453_=_C3859 ,C2453_=_C3860 ,C2536_=_C2957 ,C2536_=_C3124 ,C2536_=_C3302 ,C2536_=_C3597 ,\nC2536_=_C3630 ,C2536_=_C3730 ,C2536_=_C3770 ,C2536_=_C3856 ,C2536_=_C3857 ,C2536_=_C3858 ,\nC2536_=_C3859 ,C2536_=_C3860 ,C2660_=_C2730 ,C2660_=_C3061 ,C2660_=_C3297 ,C2660_=_C3402 ,\nC2660_=_C3403 ,C2660_=_C3405 ,C2660_=_C3406 ,C2660_=_C3408 ,C2660_=_C3409 ,C2660_=_C3410 ,\nC2660_=_C3411 ,C2660_=_C3412 ,C2660_=_C3413 ,C2660_=_C3414 ,C2660_=_C3415 ,C2676_=_C2677 ,\nC2676_=_C2681 ,C2676_=_C2682 ,C2676_=_C2683 ,C2676_=_C2684 ,C2677_=_C2681 ,C2677_=_C2682 ,\nC2677_=_C2683 ,C2677_=_C2684 ,C2677_=_C2788 ,C2677_=_C3297 ,C2677_=_C3299 ,C2677_=_C3302 ,\nC2681_=_C2682 ,C2681_=_C2683 ,C2681_=_C2684 ,C2682_=_C2683 ,C2682_=_C2684 ,C2682_=_C2798 ,\nC2682_=_C3413 ,C2682_=_C3594 ,C2682_=_C3858 ,C2683_=_C2684 ,C2730_=_C3061 ,C2730_=_C3297 ,\nC2730_=_C3402 ,C2730_=_C3403 ,C2730_=_C3405 ,C2730_=_C3406 ,C2730_=_C3408 ,C2730_=_C3409 ,\nC2730_=_C3410 ,C2730_=_C3411 ,C2730_=_C3412 ,C2730_=_C3413 ,C2730_=_C3414 ,C2730_=_C3415 ,\nC2786_=_C2787 ,C2786_=_C2788 ,C2786_=_C2791 ,C2786_=_C2793 ,C2786_=_C2794 ,C2786_=_C2795 ,\nC2786_=_C2796 ,C2786_=_C2797 ,C2786_=_C2798 ,C2786_=_C2799 ,C2786_=_C2800 ,C2786_=_C2866 ,\nC2787_=_C2788 ,C2787_=_C2791 ,C2787_=_C2793 ,C2787_=_C2794 ,C2787_=_C2795 ,C2787_=_C2796 ,\nC2787_=_C2797 ,C2787_=_C2798 ,C2787_=_C2799 ,C2787_=_C2800 ,C2787_=_C3234 ,C2788_=_C2791 ,\nC2788_=_C2793 ,C2788_=_C2794 ,C2788_=_C2795 ,C2788_=_C2796 ,C2788_=_C2797 ,C2788_=_C2798 ,\nC2788_=_C2799 ,C2788_=_C2800 ,C2788_=_C3297 ,C2788_=_C3299 ,C2788_=_C3302 ,C2791_=_C2793 ,\nC2791_=_C2794 ,C2791_=_C2795 ,C2791_=_C2796 ,C2791_=_C2797 ,C2791_=_C2798 ,C2791_=_C2799 ,\nC2791_=_C2800 ,C2791_=_C3588 ,C2793_=_C2794 ,C2793_=_C2795 ,C2793_=_C2796 ,C2793_=_C2797 ,\nC2793_=_C2798 ,C2793_=_C2799 ,C2793_=_C2800 ,C2793_=_C3590 ,C2794_=_C2795 ,C2794_=_C2796 ,\nC2794_=_C2797 ,C2794_=_C2798 ,C2794_=_C2799 ,C2794_=_C2800 ,C2794_=_C3856 ,C2795_=_C2796 ,\nC2795_=_C2797 ,C2795_=_C2798 ,C2795_=_C2799 ,C2795_=_C2800 ,C2795_=_C3591 ,C2796_=_C2797 ,\nC2796_=_C2798 ,C2796_=_C2799 ,C2796_=_C2800 ,C2797_=_C2798 ,C2797_=_C2799 ,C2797_=_C2800 ,\nC2797_=_C3593 ,C2798_=_C2799 ,C2798_=_C2800 ,C2798_=_C3413 ,C2798_=_C3594 ,C2798_=_C3858 ,\nC2799_=_C2800 ,C2866_=_C3156 ,C2866_=_C3234 ,C2866_=_C3299 ,C2866_=_C3588 ,C2866_=_C3590 ,\nC2866_=_C3591 ,C2866_=_C3592 ,C2866_=_C3593 ,C2866_=_C3594 ,C2957_=_C3124 ,C2957_=_C3302 ,\nC2957_=_C3597 ,C2957_=_C3630 ,C2957_=_C3730 ,C2957_=_C3770 ,C2957_=_C3856 ,C2957_=_C3857 ,\nC2957_=_C3858 ,C2957_=_C3859 ,C2957_=_C3860 ,C3061_=_C3297 ,C3061_=_C3402 ,C3061_=_C3403 ,\nC3061_=_C3405 ,C3061_=_C3406 ,C3061_=_C3408 ,C3061_=_C3409 ,C3061_=_C3410 ,C3061_=_C3411 ,\nC3061_=_C3412 ,C3061_=_C3413 ,C3061_=_C3414 ,C3061_=_C3415 ,C3124_=_C3302 ,C3124_=_C3597 ,\nC3124_=_C3630 ,C3124_=_C3730 ,C3124_=_C3770 ,C3124_=_C3856 ,C3124_=_C3857 ,C3124_=_C3858 ,\nC3124_=_C3859 ,C3124_=_C3860 ,C3156_=_C3234 ,C3156_=_C3299 ,C3156_=_C3588 ,C3156_=_C3590 ,\nC3156_=_C3591 ,C3156_=_C3592 ,C3156_=_C3593 ,C3156_=_C3594 ,C3234_=_C3299 ,C3234_=_C3588 ,\nC3234_=_C3590 ,C3234_=_C3591 ,C3234_=_C3592 ,C3234_=_C3593 ,C3234_=_C3594 ,C3297_=_C3299 ,\nC3297_=_C3302 ,C3297_=_C3402 ,C3297_=_C3403 ,C3297_=_C3405 ,C3297_=_C3406 ,C3297_=_C3408 ,\nC3297_=_C3409 ,C3297_=_C3410 ,C3297_=_C3411 ,C3297_=_C3412 ,C3297_=_C3413 ,C3297_=_C3414 ,\nC3297_=_C3415 ,C3299_=_C3302 ,C3299_=_C3588 ,C3299_=_C3590 ,C3299_=_C3591 ,C3299_=_C3592 ,\nC3299_=_C3593 ,C3299_=_C3594 ,C3302_=_C3597 ,C3302_=_C3630 ,C3302_=_C3730 ,C3302_=_C3770 ,\nC3302_=_C3856 ,C3302_=_C3857 ,C3302_=_C3858 ,C3302_=_C3859 ,C3302_=_C3860 ,C3402_=_C3403 ,\nC3402_=_C3405 ,C3402_=_C3406 ,C3402_=_C3408 ,C3402_=_C3409 ,C3402_=_C3410 ,C3402_=_C3411 ,\nC3402_=_C3412 ,C3402_=_C3413 ,C3402_=_C3414 ,C3402_=_C3415 ,C3403_=_C3405 ,C3403_=_C3406 ,\nC3403_=_C3408 ,C3403_=_C3409 ,C3403_=_C3410 ,C3403_=_C3411 ,C3403_=_C3412 ,C3403_=_C3413 ,\nC3403_=_C3414 ,C3403_=_C3415 ,C3405_=_C3406 ,C3405_=_C3408 ,C3405_=_C3409 ,C3405_=_C3410 ,\nC3405_=_C3411 ,C3405_=_C3412 ,C3405_=_C3413 ,C3405_=_C3414 ,C3405_=_C3415 ,C3406_=_C3408 ,\nC3406_=_C3409 ,C3406_=_C3410 ,C3406_=_C3411 ,C3406_=_C3412 ,C3406_=_C3413 ,C3406_=_C3414 ,\nC3406_=_C3415 ,C3408_=_C3409 ,C3408_=_C3410 ,C3408_=_C3411 ,C3408_=_C3412 ,C3408_=_C3413 ,\nC3408_=_C3414 ,C3408_=_C3415 ,C3409_=_C3410 ,C3409_=_C3411 ,C3409_=_C3412 ,C3409_=_C3413 ,\nC3409_=_C3414 ,C3409_=_C3415 ,C3410_=_C3411 ,C3410_=_C3412 ,C3410_=_C3413 ,C3410_=_C3414 ,\nC3410_=_C3415 ,C3411_=_C3412 ,C3411_=_C3413 ,C3411_=_C3414 ,C3411_=_C3415 ,C3412_=_C3413 ,\nC3412_=_C3414 ,C3412_=_C3415 ,C3413_=_C3414 ,C3413_=_C3415 ,C3413_=_C3594 ,C3413_=_C3858 ,\nC3414_=_C3415 ,C3588_=_C3590 ,C3588_=_C3591 ,C3588_=_C3592 ,C3588_=_C3593 ,C3588_=_C3594 ,\nC3590_=_C3591 ,C3590_=_C3592 ,C3590_=_C3593 ,C3590_=_C3594 ,C3591_=_C3592 ,C3591_=_C3593 ,\nC3591_=_C3594 ,C3592_=_C3593 ,C3592_=_C3594 ,C3593_=_C3594 ,C3594_=_C3858 ,C3597_=_C3630 ,\nC3597_=_C3730 ,C3597_=_C3770 ,C3597_=_C3856 ,C3597_=_C3857 ,C3597_=_C3858 ,C3597_=_C3859 ,\nC3597_=_C3860 ,C3630_=_C3730 ,C3630_=_C3770 ,C3630_=_C3856 ,C3630_=_C3857 ,C3630_=_C3858 ,\nC3630_=_C3859 ,C3630_=_C3860 ,C3730_=_C3770 ,C3730_=_C3856 ,C3730_=_C3857 ,C3730_=_C3858 ,\nC3730_=_C3859 ,C3730_=_C3860 ,C3770_=_C3856 ,C3770_=_C3857 ,C3770_=_C3858 ,C3770_=_C3859 ,\nC3770_=_C3860 ,C3856_=_C3857 ,C3856_=_C3858 ,C3856_=_C3859 ,C3856_=_C3860 ,C3857_=_C3858 ,\nC3857_=_C3859 ,C3857_=_C3860 ,C3858_=_C3859 ,C3858_=_C3860 ,C3859_=_C3860 ,"];84[shape=box, label="id:84 level: 4\n180: C337 C380 C402 C403 C674 \nC675 C712 C723 C752 C771 C861 \nC904 C922 C923 C979 C980 C981 \nC982 C983 C984 C985 C986 C987 \nC988 C989 C990 C991 C992 C993 \nC994 C995 C996 C997 C998 C1000 \nC1001 C1002 C1043 C1055 C1106 C1146 \nC1160 C1198 C1211 C1224 C1234 C1241 \nC1290 C1500 C1523 C1592 C1606 C1691 \nC1719 C1828 C1832 C1839 C1840 C1843 \nC1846 C1847 C1865 C1890 C1970 C2039 \nC2052 C2061 C2073 C2084 C2118 C2119 \nC2155 C2171 C2172 C2204 C2218 C2282 \nC2284 C2444 C2445 C2447 C2448 C2449 \nC2450 C2453 C2454 C2455 C2456 C2457 \nC2458 C2459 C2460 C2461 C2469 C2505 \nC2521 C2546 C2614 C2634 C2639 C2641 \nC2651 C2692 C2828 C2848 C2975 C3002 \nC3039 C3092 C3118 C3120 C3123 C3124 \nC3125 C3126 C3127 C3128 C3129 C3130 \nC3131 C3132 C3163 C3216 C3217 C3341 \nC3397 C3431 C3463 C3499 C3514 C3515 \nC3539 C3544 C3545 C3550 C3573 C3587 \nC3642 C3653 C3654 C3691 C3713 C3729 \nC3730 C3731 C3732 C3733 C3734 C3735 \nC3736 C3737 C3767 C3769 C3770 C3771 \nC3772 C3773 C3774 C3775 C3776 C3853 \nC3857 C3859 C3860 C3875 C3882 C3941 \nC3942 C3943 C3944 C3945 C3953 C3991 \nC3999 C4026 C4069 C4071 C4098 C4116 \nC4125 \n2402: C337_=_C675( C337 C675 ) C337_=_C979( C337 C979 ) C337_=_C980( C337 C980 ) C337_=_C981( C337 C981 ) C337_=_C982( C337 C982 ) \nC337_=_C983( C337 C983 ) C337_=_C984( C337 C984 ) C337_=_C985( C337 C985 ) C337_=_C986( C337 C986 ) C337_=_C987( C337 C987 ) C337_=_C988( C337 C988 ) \nC337_=_C989( C337 C989 ) C337_=_C990( C337 C990 ) C337_=_C991( C337 C991 ) C337_=_C992( C337 C992 ) C337_=_C993( C337 C993 ) C337_=_C994( C337 C994 ) \nC337_=_C995( C337 C995 ) C337_=_C996( C337 C996 ) C337_=_C997( C337 C997 ) C337_=_C998( C337 C998 ) C337_=_C1000( C337 C1000 ) C337_=_C1001( C337 C1001 ) \nC337_=_C1002( C337 C1002 ) C380_=_C723( C380 C723 ) C380_=_C1160( C380 C1160 ) C380_=_C1211( C380 C1211 ) C380_=_C1234( C380 C1234 ) C380_=_C1843( C380 C1843 ) \nC380_=_C2084( C380 C2084 ) C380_=_C2155( C380 C2155 ) C380_=_C2454( C380 C2454 ) C380_=_C2505( C380 C2505 ) C380_=_C2521( C380 C2521 ) C380_=_C2692( C380 C2692 ) \nC380_=_C3039( C380 C3039 ) C380_=_C3092( C380 C3092 ) C380_=_C3126( C380 C3126 ) C380_=_C3431( C380 C3431 ) C380_=_C3463( C380 C3463 ) C380_=_C3732( C380 C3732 ) \nC380_=_C3772( C380 C3772 ) C380_=_C3857( C380 C3857 ) C380_=_C3941( C380 C3941 ) C380_=_C3942( C380 C3942 ) C380_=_C3943( C380 C3943 ) C380_=_C3944( C380 C3944 ) \nC380_=_C3945( C380 C3945 ) C402_=_C403( C402 C403 ) C402_=_C922( C402 C922 ) C402_=_C993( C402 C993 ) C402_=_C1106( C402 C1106</w:t>
      </w:r>
    </w:p>
    <w:p>
      <w:pPr>
        <w:pStyle w:val="PreformattedText"/>
        <w:bidi w:val="0"/>
        <w:spacing w:before="0" w:after="0"/>
        <w:jc w:val="left"/>
        <w:rPr/>
      </w:pPr>
      <w:r>
        <w:rPr/>
        <w:t xml:space="preserve"> </w:t>
      </w:r>
      <w:r>
        <w:rPr/>
        <w:t>) C402_=_C1839( C402 C1839 ) \nC402_=_C2118( C402 C2118 ) C402_=_C2171( C402 C2171 ) C402_=_C2469( C402 C2469 ) C402_=_C2546( C402 C2546 ) C402_=_C2639( C402 C2639 ) C402_=_C3514( C402 C3514 ) \nC402_=_C3544( C402 C3544 ) C402_=_C3573( C402 C3573 ) C402_=_C3653( C402 C3653 ) C402_=_C3691( C402 C3691 ) C402_=_C3729( C402 C3729 ) C402_=_C3730( C402 C3730 ) \nC402_=_C3731( C402 C3731 ) C402_=_C3732( C402 C3732 ) C402_=_C3733( C402 C3733 ) C402_=_C3734( C402 C3734 ) C402_=_C3735( C402 C3735 ) C402_=_C3736( C402 C3736 ) \nC402_=_C3737( C402 C3737 ) C403_=_C771( C403 C771 ) C403_=_C923( C403 C923 ) C403_=_C996( C403 C996 ) C403_=_C1592( C403 C1592 ) C403_=_C1840( C403 C1840 ) \nC403_=_C2119( C403 C2119 ) C403_=_C2172( C403 C2172 ) C403_=_C2641( C403 C2641 ) C403_=_C3002( C403 C3002 ) C403_=_C3341( C403 C3341 ) C403_=_C3397( C403 C3397 ) \nC403_=_C3499( C403 C3499 ) C403_=_C3515( C403 C3515 ) C403_=_C3545( C403 C3545 ) C403_=_C3654( C403 C3654 ) C403_=_C3769( C403 C3769 ) C403_=_C3770( C403 C3770 ) \nC403_=_C3771( C403 C3771 ) C403_=_C3772( C403 C3772 ) C403_=_C3773( C403 C3773 ) C403_=_C3774( C403 C3774 ) C403_=_C3775( C403 C3775 ) C403_=_C3776( C403 C3776 ) \nC674_=_C752( C674 C752 ) C674_=_C904( C674 C904 ) C674_=_C1043( C674 C1043 ) C674_=_C1691( C674 C1691 ) C674_=_C1846( C674 C1846 ) C674_=_C1865( C674 C1865 ) \nC674_=_C1970( C674 C1970 ) C674_=_C2460( C674 C2460 ) C674_=_C2828( C674 C2828 ) C674_=_C2975( C674 C2975 ) C674_=_C3118( C674 C3118 ) C674_=_C3130( C674 C3130 ) \nC674_=_C3216( C674 C3216 ) C674_=_C3539( C674 C3539 ) C674_=_C3550( C674 C3550 ) C674_=_C3587( C674 C3587 ) C674_=_C3642( C674 C3642 ) C674_=_C3736( C674 C3736 ) \nC674_=_C3775( C674 C3775 ) C674_=_C3859( C674 C3859 ) C674_=_C3882( C674 C3882 ) C674_=_C3991( C674 C3991 ) C674_=_C4071( C674 C4071 ) C674_=_C4116( C674 C4116 ) \nC675_=_C979( C675 C979 ) C675_=_C980( C675 C980 ) C675_=_C981( C675 C981 ) C675_=_C982( C675 C982 ) C675_=_C983( C675 C983 ) C675_=_C984( C675 C984 ) \nC675_=_C985( C675 C985 ) C675_=_C986( C675 C986 ) C675_=_C987( C675 C987 ) C675_=_C988( C675 C988 ) C675_=_C989( C675 C989 ) C675_=_C990( C675 C990 ) \nC675_=_C991( C675 C991 ) C675_=_C992( C675 C992 ) C675_=_C993( C675 C993 ) C675_=_C994( C675 C994 ) C675_=_C995( C675 C995 ) C675_=_C996( C675 C996 ) \nC675_=_C997( C675 C997 ) C675_=_C998( C675 C998 ) C675_=_C1000( C675 C1000 ) C675_=_C1001( C675 C1001 ) C675_=_C1002( C675 C1002 ) C712_=_C723( C712 C723 ) \nC712_=_C986( C712 C986 ) C712_=_C1146( C712 C1146 ) C712_=_C1198( C712 C1198 ) C712_=_C1224( C712 C1224 ) C712_=_C1828( C712 C1828 ) C712_=_C1890( C712 C1890 ) \nC712_=_C2073( C712 C2073 ) C712_=_C2282( C712 C2282 ) C712_=_C2444( C712 C2444 ) C712_=_C2445( C712 C2445 ) C712_=_C2447( C712 C2447 ) C712_=_C2448( C712 C2448 ) \nC712_=_C2449( C712 C2449 ) C712_=_C2450( C712 C2450 ) C712_=_C2453( C712 C2453 ) C712_=_C2454( C712 C2454 ) C712_=_C2455( C712 C2455 ) C712_=_C2456( C712 C2456 ) \nC712_=_C2457( C712 C2457 ) C712_=_C2458( C712 C2458 ) C712_=_C2459( C712 C2459 ) C712_=_C2460( C712 C2460 ) C712_=_C2461( C712 C2461 ) C723_=_C1160( C723 C1160 ) \nC723_=_C1211( C723 C1211 ) C723_=_C1234( C723 C1234 ) C723_=_C1843( C723 C1843 ) C723_=_C2084( C723 C2084 ) C723_=_C2155( C723 C2155 ) C723_=_C2454( C723 C2454 ) \nC723_=_C2505( C723 C2505 ) C723_=_C2521( C723 C2521 ) C723_=_C2692( C723 C2692 ) C723_=_C3039( C723 C3039 ) C723_=_C3092( C723 C3092 ) C723_=_C3126( C723 C3126 ) \nC723_=_C3431( C723 C3431 ) C723_=_C3463( C723 C3463 ) C723_=_C3732( C723 C3732 ) C723_=_C3772( C723 C3772 ) C723_=_C3857( C723 C3857 ) C723_=_C3941( C723 C3941 ) \nC723_=_C3942( C723 C3942 ) C723_=_C3943( C723 C3943 ) C723_=_C3944( C723 C3944 ) C723_=_C3945( C723 C3945 ) C752_=_C904( C752 C904 ) C752_=_C1043( C752 C1043 ) \nC752_=_C1691( C752 C1691 ) C752_=_C1846( C752 C1846 ) C752_=_C1865( C752 C1865 ) C752_=_C1970( C752 C1970 ) C752_=_C2460( C752 C2460 ) C752_=_C2828( C752 C2828 ) \nC752_=_C2975( C752 C2975 ) C752_=_C3118( C752 C3118 ) C752_=_C3130( C752 C3130 ) C752_=_C3216( C752 C3216 ) C752_=_C3539( C752 C3539 ) C752_=_C3550( C752 C3550 ) \nC752_=_C3587( C752 C3587 ) C752_=_C3642( C752 C3642 ) C752_=_C3736( C752 C3736 ) C752_=_C3775( C752 C3775 ) C752_=_C3859( C752 C3859 ) C752_=_C3882( C752 C3882 ) \nC752_=_C3991( C752 C3991 ) C752_=_C4071( C752 C4071 ) C752_=_C4116( C752 C4116 ) C771_=_C923( C771 C923 ) C771_=_C996( C771 C996 ) C771_=_C1592( C771 C1592 ) \nC771_=_C1840( C771 C1840 ) C771_=_C2119( C771 C2119 ) C771_=_C2172( C771 C2172 ) C771_=_C2641( C771 C2641 ) C771_=_C3002( C771 C3002 ) C771_=_C3341( C771 C3341 ) \nC771_=_C3397( C771 C3397 ) C771_=_C3499( C771 C3499 ) C771_=_C3515( C771 C3515 ) C771_=_C3545( C771 C3545 ) C771_=_C3654( C771 C3654 ) C771_=_C3769( C771 C3769 ) \nC771_=_C3770( C771 C3770 ) C771_=_C3771( C771 C3771 ) C771_=_C3772( C771 C3772 ) C771_=_C3773( C771 C3773 ) C771_=_C3774( C771 C3774 ) C771_=_C3775( C771 C3775 ) \nC771_=_C3776( C771 C3776 ) C861_=_C1241( C861 C1241 ) C861_=_C1290( C861 C1290 ) C861_=_C1847( C861 C1847 ) C861_=_C2052( C861 C2052 ) C861_=_C2218( C861 C2218 ) \nC861_=_C2461( C861 C2461 ) C861_=_C2614( C861 C2614 ) C861_=_C2651( C861 C2651 ) C861_=_C3131( C861 C3131 ) C861_=_C3163( C861 C3163 ) C861_=_C3217( C861 C3217 ) \nC861_=_C3713( C861 C3713 ) C861_=_C3737( C861 C3737 ) C861_=_C3767( C861 C3767 ) C861_=_C3776( C861 C3776 ) C861_=_C3853( C861 C3853 ) C861_=_C3860( C861 C3860 ) \nC861_=_C3875( C861 C3875 ) C861_=_C3953( C861 C3953 ) C861_=_C3999( C861 C3999 ) C861_=_C4026( C861 C4026 ) C861_=_C4069( C861 C4069 ) C861_=_C4098( C861 C4098 ) \nC861_=_C4125( C861 C4125 ) C904_=_C1043( C904 C1043 ) C904_=_C1691( C904 C1691 ) C904_=_C1846( C904 C1846 ) C904_=_C1865( C904 C1865 ) C904_=_C1970( C904 C1970 ) \nC904_=_C2460( C904 C2460 ) C904_=_C2828( C904 C2828 ) C904_=_C2975( C904 C2975 ) C904_=_C3118( C904 C3118 ) C904_=_C3130( C904 C3130 ) C904_=_C3216( C904 C3216 ) \nC904_=_C3539( C904 C3539 ) C904_=_C3550( C904 C3550 ) C904_=_C3587( C904 C3587 ) C904_=_C3642( C904 C3642 ) C904_=_C3736( C904 C3736 ) C904_=_C3775( C904 C3775 ) \nC904_=_C3859( C904 C3859 ) C904_=_C3882( C904 C3882 ) C904_=_C3991( C904 C3991 ) C904_=_C4071( C904 C4071 ) C904_=_C4116( C904 C4116 ) C922_=_C923( C922 C923 ) \nC922_=_C993( C922 C993 ) C922_=_C1106( C922 C1106 ) C922_=_C1839( C922 C1839 ) C922_=_C2118( C922 C2118 ) C922_=_C2171( C922 C2171 ) C922_=_C2469( C922 C2469 ) \nC922_=_C2546( C922 C2546 ) C922_=_C2639( C922 C2639 ) C922_=_C3514( C922 C3514 ) C922_=_C3544( C922 C3544 ) C922_=_C3573( C922 C3573 ) C922_=_C3653( C922 C3653 ) \nC922_=_C3691( C922 C3691 ) C922_=_C3729( C922 C3729 ) C922_=_C3730( C922 C3730 ) C922_=_C3731( C922 C3731 ) C922_=_C3732( C922 C3732 ) C922_=_C3733( C922 C3733 ) \nC922_=_C3734( C922 C3734 ) C922_=_C3735( C922 C3735 ) C922_=_C3736( C922 C3736 ) C922_=_C3737( C922 C3737 ) C923_=_C996( C923 C996 ) C923_=_C1592( C923 C1592 ) \nC923_=_C1840( C923 C1840 ) C923_=_C2119( C923 C2119 ) C923_=_C2172( C923 C2172 ) C923_=_C2641( C923 C2641 ) C923_=_C3002( C923 C3002 ) C923_=_C3341( C923 C3341 ) \nC923_=_C3397( C923 C3397 ) C923_=_C3499( C923 C3499 ) C923_=_C3515( C923 C3515 ) C923_=_C3545( C923 C3545 ) C923_=_C3654( C923 C3654 ) C923_=_C3769( C923 C3769 ) \nC923_=_C3770( C923 C3770 ) C923_=_C3771( C923 C3771 ) C923_=_C3772( C923 C3772 ) C923_=_C3773( C923 C3773 ) C923_=_C3774( C923 C3774 ) C923_=_C3775( C923 C3775 ) \nC923_=_C3776( C923 C3776 ) C979_=_C980( C979 C980 ) C979_=_C981( C979 C981 ) C979_=_C982( C979 C982 ) C979_=_C983( C979 C983 ) C979_=_C984( C979 C984 ) \nC979_=_C985( C979 C985 ) C979_=_C986( C979 C986 ) C979_=_C987( C979 C987 ) C979_=_C988( C979 C988 ) C979_=_C989( C979 C989 ) C979_=_C990( C979 C990 ) \nC979_=_C991( C979 C991 ) C979_=_C992( C979 C992 ) C979_=_C993( C979 C993 ) C979_=_C994( C979 C994 ) C979_=_C995( C979 C995 ) C979_=_C996( C979 C996 ) \nC979_=_C997( C979 C997 ) C979_=_C998( C979 C998 ) C979_=_C1000( C979 C1000 ) C979_=_C1001( C979 C1001 ) C979_=_C1002( C979 C1002 ) C979_=_C1055( C979 C1055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0_=_C998( C980 C998 ) \nC980_=_C1000( C980 C1000 ) C980_=_C1001( C980 C1001 ) C980_=_C1002( C980 C1002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996( C981 C996 ) \nC981_=_C997( C981 C997 ) C981_=_C998( C981 C998 ) C981_=_C1000( C981 C1000 ) C981_=_C1001( C981 C1001 ) C981_=_C1002( C981 C1002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2_=_C997( C982 C997 ) C982_=_C998( C982 C998 ) C982_=_C1000( C982 C1000 ) C982_=_C1001( C982 C1001 ) C982_=_C1002( C982 C1002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3_=_C998( C983 C998 ) C983_=_C1000( C983 C1000</w:t>
      </w:r>
    </w:p>
    <w:p>
      <w:pPr>
        <w:pStyle w:val="PreformattedText"/>
        <w:bidi w:val="0"/>
        <w:spacing w:before="0" w:after="0"/>
        <w:jc w:val="left"/>
        <w:rPr/>
      </w:pPr>
      <w:r>
        <w:rPr/>
        <w:t xml:space="preserve"> </w:t>
      </w:r>
      <w:r>
        <w:rPr/>
        <w:t>) C983_=_C1001( C983 C1001 ) C983_=_C1002( C983 C1002 ) \nC983_=_C1828( C983 C1828 ) C983_=_C1832( C983 C1832 ) C983_=_C1839( C983 C1839 ) C983_=_C1840( C983 C1840 ) C983_=_C1843( C983 C1843 ) C983_=_C1846( C983 C1846 ) \nC983_=_C1847( C983 C1847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4_=_C1000( C984 C1000 ) C984_=_C1001( C984 C1001 ) C984_=_C1002( C984 C1002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1000( C985 C1000 ) C985_=_C1001( C985 C1001 ) C985_=_C1002( C985 C1002 ) C986_=_C987( C986 C987 ) C986_=_C988( C986 C988 ) \nC986_=_C989( C986 C989 ) C986_=_C990( C986 C990 ) C986_=_C991( C986 C991 ) C986_=_C992( C986 C992 ) C986_=_C993( C986 C993 ) C986_=_C994( C986 C994 ) \nC986_=_C995( C986 C995 ) C986_=_C996( C986 C996 ) C986_=_C997( C986 C997 ) C986_=_C998( C986 C998 ) C986_=_C1000( C986 C1000 ) C986_=_C1001( C986 C1001 ) \nC986_=_C1002( C986 C1002 ) C986_=_C1146( C986 C1146 ) C986_=_C1198( C986 C1198 ) C986_=_C1224( C986 C1224 ) C986_=_C1828( C986 C1828 ) C986_=_C1890( C986 C1890 ) \nC986_=_C2073( C986 C2073 ) C986_=_C2282( C986 C2282 ) C986_=_C2444( C986 C2444 ) C986_=_C2445( C986 C2445 ) C986_=_C2447( C986 C2447 ) C986_=_C2448( C986 C2448 ) \nC986_=_C2449( C986 C2449 ) C986_=_C2450( C986 C2450 ) C986_=_C2453( C986 C2453 ) C986_=_C2454( C986 C2454 ) C986_=_C2455( C986 C2455 ) C986_=_C2456( C986 C2456 ) \nC986_=_C2457( C986 C2457 ) C986_=_C2458( C986 C2458 ) C986_=_C2459( C986 C2459 ) C986_=_C2460( C986 C2460 ) C986_=_C2461( C986 C2461 ) C987_=_C988( C987 C988 ) \nC987_=_C989( C987 C989 ) C987_=_C990( C987 C990 ) C987_=_C991( C987 C991 ) C987_=_C992( C987 C992 ) C987_=_C993( C987 C993 ) C987_=_C994( C987 C994 ) \nC987_=_C995( C987 C995 ) C987_=_C996( C987 C996 ) C987_=_C997( C987 C997 ) C987_=_C998( C987 C998 ) C987_=_C1000( C987 C1000 ) C987_=_C1001( C987 C1001 ) \nC987_=_C1002( C987 C1002 ) C988_=_C989( C988 C989 ) C988_=_C990( C988 C990 ) C988_=_C991( C988 C991 ) C988_=_C992( C988 C992 ) C988_=_C993( C988 C993 ) \nC988_=_C994( C988 C994 ) C988_=_C995( C988 C995 ) C988_=_C996( C988 C996 ) C988_=_C997( C988 C997 ) C988_=_C998( C988 C998 ) C988_=_C1000( C988 C1000 ) \nC988_=_C1001( C988 C1001 ) C988_=_C1002( C988 C1002 ) C988_=_C2828( C988 C2828 ) C989_=_C990( C989 C990 ) C989_=_C991( C989 C991 ) C989_=_C992( C989 C992 ) \nC989_=_C993( C989 C993 ) C989_=_C994( C989 C994 ) C989_=_C995( C989 C995 ) C989_=_C996( C989 C996 ) C989_=_C997( C989 C997 ) C989_=_C998( C989 C998 ) \nC989_=_C1000( C989 C1000 ) C989_=_C1001( C989 C1001 ) C989_=_C1002( C989 C1002 ) C989_=_C1055( C989 C1055 ) C989_=_C1500( C989 C1500 ) C989_=_C1523( C989 C1523 ) \nC989_=_C1606( C989 C1606 ) C989_=_C1719( C989 C1719 ) C989_=_C1832( C989 C1832 ) C989_=_C2039( C989 C2039 ) C989_=_C2061( C989 C2061 ) C989_=_C2204( C989 C2204 ) \nC989_=_C2284( C989 C2284 ) C989_=_C2634( C989 C2634 ) C989_=_C2848( C989 C2848 ) C989_=_C3120( C989 C3120 ) C989_=_C3123( C989 C3123 ) C989_=_C3124( C989 C3124 ) \nC989_=_C3125( C989 C3125 ) C989_=_C3126( C989 C3126 ) C989_=_C3127( C989 C3127 ) C989_=_C3128( C989 C3128 ) C989_=_C3129( C989 C3129 ) C989_=_C3130( C989 C3130 ) \nC989_=_C3131( C989 C3131 ) C989_=_C3132( C989 C3132 ) C990_=_C991( C990 C991 ) C990_=_C992( C990 C992 ) C990_=_C993( C990 C993 ) C990_=_C994( C990 C994 ) \nC990_=_C995( C990 C995 ) C990_=_C996( C990 C996 ) C990_=_C997( C990 C997 ) C990_=_C998( C990 C998 ) C990_=_C1000( C990 C1000 ) C990_=_C1001( C990 C1001 ) \nC990_=_C1002( C990 C1002 ) C991_=_C992( C991 C992 ) C991_=_C993( C991 C993 ) C991_=_C994( C991 C994 ) C991_=_C995( C991 C995 ) C991_=_C996( C991 C996 ) \nC991_=_C997( C991 C997 ) C991_=_C998( C991 C998 ) C991_=_C1000( C991 C1000 ) C991_=_C1001( C991 C1001 ) C991_=_C1002( C991 C1002 ) C991_=_C3397( C991 C3397 ) \nC992_=_C993( C992 C993 ) C992_=_C994( C992 C994 ) C992_=_C995( C992 C995 ) C992_=_C996( C992 C996 ) C992_=_C997( C992 C997 ) C992_=_C998( C992 C998 ) \nC992_=_C1000( C992 C1000 ) C992_=_C1001( C992 C1001 ) C992_=_C1002( C992 C1002 ) C993_=_C994( C993 C994 ) C993_=_C995( C993 C995 ) C993_=_C996( C993 C996 ) \nC993_=_C997( C993 C997 ) C993_=_C998( C993 C998 ) C993_=_C1000( C993 C1000 ) C993_=_C1001( C993 C1001 ) C993_=_C1002( C993 C1002 ) C993_=_C1106( C993 C1106 ) \nC993_=_C1839( C993 C1839 ) C993_=_C2118( C993 C2118 ) C993_=_C2171( C993 C2171 ) C993_=_C2469( C993 C2469 ) C993_=_C2546( C993 C2546 ) C993_=_C2639( C993 C2639 ) \nC993_=_C3514( C993 C3514 ) C993_=_C3544( C993 C3544 ) C993_=_C3573( C993 C3573 ) C993_=_C3653( C993 C3653 ) C993_=_C3691( C993 C3691 ) C993_=_C3729( C993 C3729 ) \nC993_=_C3730( C993 C3730 ) C993_=_C3731( C993 C3731 ) C993_=_C3732( C993 C3732 ) C993_=_C3733( C993 C3733 ) C993_=_C3734( C993 C3734 ) C993_=_C3735( C993 C3735 ) \nC993_=_C3736( C993 C3736 ) C993_=_C3737( C993 C3737 ) C994_=_C995( C994 C995 ) C994_=_C996( C994 C996 ) C994_=_C997( C994 C997 ) C994_=_C998( C994 C998 ) \nC994_=_C1000( C994 C1000 ) C994_=_C1001( C994 C1001 ) C994_=_C1002( C994 C1002 ) C995_=_C996( C995 C996 ) C995_=_C997( C995 C997 ) C995_=_C998( C995 C998 ) \nC995_=_C1000( C995 C1000 ) C995_=_C1001( C995 C1001 ) C995_=_C1002( C995 C1002 ) C995_=_C3767( C995 C3767 ) C996_=_C997( C996 C997 ) C996_=_C998( C996 C998 ) \nC996_=_C1000( C996 C1000 ) C996_=_C1001( C996 C1001 ) C996_=_C1002( C996 C1002 ) C996_=_C1592( C996 C1592 ) C996_=_C1840( C996 C1840 ) C996_=_C2119( C996 C2119 ) \nC996_=_C2172( C996 C2172 ) C996_=_C2641( C996 C2641 ) C996_=_C3002( C996 C3002 ) C996_=_C3341( C996 C3341 ) C996_=_C3397( C996 C3397 ) C996_=_C3499( C996 C3499 ) \nC996_=_C3515( C996 C3515 ) C996_=_C3545( C996 C3545 ) C996_=_C3654( C996 C3654 ) C996_=_C3769( C996 C3769 ) C996_=_C3770( C996 C3770 ) C996_=_C3771( C996 C3771 ) \nC996_=_C3772( C996 C3772 ) C996_=_C3773( C996 C3773 ) C996_=_C3774( C996 C3774 ) C996_=_C3775( C996 C3775 ) C996_=_C3776( C996 C3776 ) C997_=_C998( C997 C998 ) \nC997_=_C1000( C997 C1000 ) C997_=_C1001( C997 C1001 ) C997_=_C1002( C997 C1002 ) C997_=_C2453( C997 C2453 ) C997_=_C3124( C997 C3124 ) C997_=_C3730( C997 C3730 ) \nC997_=_C3770( C997 C3770 ) C997_=_C3857( C997 C3857 ) C997_=_C3859( C997 C3859 ) C997_=_C3860( C997 C3860 ) C998_=_C1000( C998 C1000 ) C998_=_C1001( C998 C1001 ) \nC998_=_C1002( C998 C1002 ) C1000_=_C1001( C1000 C1001 ) C1000_=_C1002( C1000 C1002 ) C1000_=_C3991( C1000 C3991 ) C1001_=_C1002( C1001 C1002 ) C1001_=_C4069( C1001 C4069 ) \nC1043_=_C1691( C1043 C1691 ) C1043_=_C1846( C1043 C1846 ) C1043_=_C1865( C1043 C1865 ) C1043_=_C1970( C1043 C1970 ) C1043_=_C2460( C1043 C2460 ) C1043_=_C2828( C1043 C2828 ) \nC1043_=_C2975( C1043 C2975 ) C1043_=_C3118( C1043 C3118 ) C1043_=_C3130( C1043 C3130 ) C1043_=_C3216( C1043 C3216 ) C1043_=_C3539( C1043 C3539 ) C1043_=_C3550( C1043 C3550 ) \nC1043_=_C3587( C1043 C3587 ) C1043_=_C3642( C1043 C3642 ) C1043_=_C3736( C1043 C3736 ) C1043_=_C3775( C1043 C3775 ) C1043_=_C3859( C1043 C3859 ) C1043_=_C3882( C1043 C3882 ) \nC1043_=_C3991( C1043 C3991 ) C1043_=_C4071( C1043 C4071 ) C1043_=_C4116( C1043 C4116 ) C1055_=_C1500( C1055 C1500 ) C1055_=_C1523( C1055 C1523 ) C1055_=_C1606( C1055 C1606 ) \nC1055_=_C1719( C1055 C1719 ) C1055_=_C1832( C1055 C1832 ) C1055_=_C2039( C1055 C2039 ) C1055_=_C2061( C1055 C2061 ) C1055_=_C2204( C1055 C2204 ) C1055_=_C2284( C1055 C2284 ) \nC1055_=_C2634( C1055 C2634 ) C1055_=_C2848( C1055 C2848 ) C1055_=_C3120( C1055 C3120 ) C1055_=_C3123( C1055 C3123 ) C1055_=_C3124( C1055 C3124 ) C1055_=_C3125( C1055 C3125 ) \nC1055_=_C3126( C1055 C3126 ) C1055_=_C3127( C1055 C3127 ) C1055_=_C3128( C1055 C3128 ) C1055_=_C3129( C1055 C3129 ) C1055_=_C3130( C1055 C3130 ) C1055_=_C3131( C1055 C3131 ) \nC1055_=_C3132( C1055 C3132 ) C1106_=_C1839( C1106 C1839 ) C1106_=_C2118( C1106 C2118 ) C1106_=_C2171( C1106 C2171 ) C1106_=_C2469( C1106 C2469 ) C1106_=_C2546( C1106 C2546 ) \nC1106_=_C2639( C1106 C2639 ) C1106_=_C3514( C1106 C3514 ) C1106_=_C3544( C1106 C3544 ) C1106_=_C3573( C1106 C3573 ) C1106_=_C3653( C1106 C3653 ) C1106_=_C3691( C1106 C3691 ) \nC1106_=_C3729( C1106 C3729 ) C1106_=_C3730( C1106 C3730 ) C1106_=_C3731( C1106 C3731 ) C1106_=_C3732( C1106 C3732 ) C1106_=_C3733( C1106 C3733 ) C1106_=_C3734( C1106 C3734 ) \nC1106_=_C3735( C1106 C3735 ) C1106_=_C3736( C1106 C3736 ) C1106_=_C3737( C1106 C3737 ) C1146_=_C1160( C1146 C1160 ) C1146_=_C1198( C1146 C1198 ) C1146_=_C1224( C1146 C1224 ) \nC1146_=_C1828( C1146 C1828 ) C1146_=_C1890( C1146 C1890 ) C1146_=_C2073( C1146 C2073 ) C1146_=_C2282( C1146 C2282 ) C1146_=_C2444( C1146 C2444 ) C1146_=_C2445( C1146 C2445 ) \nC1146_=_C2447( C1146 C2447 ) C1146_=_C2448( C1146 C2448 ) C1146_=_C2449( C1146 C2449 ) C1146_=_C2450( C1146 C2450 ) C1146_=_C2453( C1146 C2453 ) C1146_=_C2454( C1146 C2454 ) \nC1146_=_C2455( C1146 C2455 ) C1146_=_C2456( C1146 C2456 ) C1146_=_C2457( C1146 C2457 ) C1146_=_C2458( C1146 C2458 ) C1146_=_C2459( C1146 C2459 ) C1146_=_C2460( C1146 C2460 ) \nC1146_=_C2461( C1146 C2461 ) C1160_=_C1211( C1160 C1211 ) C1160_=_C1234( C1160 C1234 ) C1160_=_C1843( C1160 C1843 ) C1160_=_C2084( C1160 C2084 ) C1160_=_C2155( C1160 C2155 ) \nC1160_=_C2454( C1160 C2454 ) C1160_=_C2505( C1160 C2505 ) C1160_=_C2521( C1160 C2521 ) C1160_=_C2692( C1160 C2692 ) C1160_=_C3039( C1160 C3039 ) C1160_=_C3092( C1160 C3092 ) \nC1160_=_C3126( C1160 C3126 ) C1160_=_C3431( C1160 C3431 ) C1160_=_C3463( C1160 C3463 ) C1160_=_C3732( C1160 C3732 ) C1160_=_C3772( C1160 C3772 ) C1160_=_C3857( C1160 C3857 )</w:t>
      </w:r>
    </w:p>
    <w:p>
      <w:pPr>
        <w:pStyle w:val="PreformattedText"/>
        <w:bidi w:val="0"/>
        <w:spacing w:before="0" w:after="0"/>
        <w:jc w:val="left"/>
        <w:rPr/>
      </w:pPr>
      <w:r>
        <w:rPr/>
        <w:t xml:space="preserve"> </w:t>
      </w:r>
      <w:r>
        <w:rPr/>
        <w:t>\nC1160_=_C3941( C1160 C3941 ) C1160_=_C3942( C1160 C3942 ) C1160_=_C3943( C1160 C3943 ) C1160_=_C3944( C1160 C3944 ) C1160_=_C3945( C1160 C3945 ) C1198_=_C1211( C1198 C1211 ) \nC1198_=_C1224( C1198 C1224 ) C1198_=_C1828( C1198 C1828 ) C1198_=_C1890( C1198 C1890 ) C1198_=_C2073( C1198 C2073 ) C1198_=_C2282( C1198 C2282 ) C1198_=_C2444( C1198 C2444 ) \nC1198_=_C2445( C1198 C2445 ) C1198_=_C2447( C1198 C2447 ) C1198_=_C2448( C1198 C2448 ) C1198_=_C2449( C1198 C2449 ) C1198_=_C2450( C1198 C2450 ) C1198_=_C2453( C1198 C2453 ) \nC1198_=_C2454( C1198 C2454 ) C1198_=_C2455( C1198 C2455 ) C1198_=_C2456( C1198 C2456 ) C1198_=_C2457( C1198 C2457 ) C1198_=_C2458( C1198 C2458 ) C1198_=_C2459( C1198 C2459 ) \nC1198_=_C2460( C1198 C2460 ) C1198_=_C2461( C1198 C2461 ) C1211_=_C1234( C1211 C1234 ) C1211_=_C1843( C1211 C1843 ) C1211_=_C2084( C1211 C2084 ) C1211_=_C2155( C1211 C2155 ) \nC1211_=_C2454( C1211 C2454 ) C1211_=_C2505( C1211 C2505 ) C1211_=_C2521( C1211 C2521 ) C1211_=_C2692( C1211 C2692 ) C1211_=_C3039( C1211 C3039 ) C1211_=_C3092( C1211 C3092 ) \nC1211_=_C3126( C1211 C3126 ) C1211_=_C3431( C1211 C3431 ) C1211_=_C3463( C1211 C3463 ) C1211_=_C3732( C1211 C3732 ) C1211_=_C3772( C1211 C3772 ) C1211_=_C3857( C1211 C3857 ) \nC1211_=_C3941( C1211 C3941 ) C1211_=_C3942( C1211 C3942 ) C1211_=_C3943( C1211 C3943 ) C1211_=_C3944( C1211 C3944 ) C1211_=_C3945( C1211 C3945 ) C1224_=_C1234( C1224 C1234 ) \nC1224_=_C1241( C1224 C1241 ) C1224_=_C1828( C1224 C1828 ) C1224_=_C1890( C1224 C1890 ) C1224_=_C2073( C1224 C2073 ) C1224_=_C2282( C1224 C2282 ) C1224_=_C2444( C1224 C2444 ) \nC1224_=_C2445( C1224 C2445 ) C1224_=_C2447( C1224 C2447 ) C1224_=_C2448( C1224 C2448 ) C1224_=_C2449( C1224 C2449 ) C1224_=_C2450( C1224 C2450 ) C1224_=_C2453( C1224 C2453 ) \nC1224_=_C2454( C1224 C2454 ) C1224_=_C2455( C1224 C2455 ) C1224_=_C2456( C1224 C2456 ) C1224_=_C2457( C1224 C2457 ) C1224_=_C2458( C1224 C2458 ) C1224_=_C2459( C1224 C2459 ) \nC1224_=_C2460( C1224 C2460 ) C1224_=_C2461( C1224 C2461 ) C1234_=_C1241( C1234 C1241 ) C1234_=_C1843( C1234 C1843 ) C1234_=_C2084( C1234 C2084 ) C1234_=_C2155( C1234 C2155 ) \nC1234_=_C2454( C1234 C2454 ) C1234_=_C2505( C1234 C2505 ) C1234_=_C2521( C1234 C2521 ) C1234_=_C2692( C1234 C2692 ) C1234_=_C3039( C1234 C3039 ) C1234_=_C3092( C1234 C3092 ) \nC1234_=_C3126( C1234 C3126 ) C1234_=_C3431( C1234 C3431 ) C1234_=_C3463( C1234 C3463 ) C1234_=_C3732( C1234 C3732 ) C1234_=_C3772( C1234 C3772 ) C1234_=_C3857( C1234 C3857 ) \nC1234_=_C3941( C1234 C3941 ) C1234_=_C3942( C1234 C3942 ) C1234_=_C3943( C1234 C3943 ) C1234_=_C3944( C1234 C3944 ) C1234_=_C3945( C1234 C3945 ) C1241_=_C1290( C1241 C1290 ) \nC1241_=_C1847( C1241 C1847 ) C1241_=_C2052( C1241 C2052 ) C1241_=_C2218( C1241 C2218 ) C1241_=_C2461( C1241 C2461 ) C1241_=_C2614( C1241 C2614 ) C1241_=_C2651( C1241 C2651 ) \nC1241_=_C3131( C1241 C3131 ) C1241_=_C3163( C1241 C3163 ) C1241_=_C3217( C1241 C3217 ) C1241_=_C3713( C1241 C3713 ) C1241_=_C3737( C1241 C3737 ) C1241_=_C3767( C1241 C3767 ) \nC1241_=_C3776( C1241 C3776 ) C1241_=_C3853( C1241 C3853 ) C1241_=_C3860( C1241 C3860 ) C1241_=_C3875( C1241 C3875 ) C1241_=_C3953( C1241 C3953 ) C1241_=_C3999( C1241 C3999 ) \nC1241_=_C4026( C1241 C4026 ) C1241_=_C4069( C1241 C4069 ) C1241_=_C4098( C1241 C4098 ) C1241_=_C4125( C1241 C4125 ) C1290_=_C1847( C1290 C1847 ) C1290_=_C2052( C1290 C2052 ) \nC1290_=_C2218( C1290 C2218 ) C1290_=_C2461( C1290 C2461 ) C1290_=_C2614( C1290 C2614 ) C1290_=_C2651( C1290 C2651 ) C1290_=_C3131( C1290 C3131 ) C1290_=_C3163( C1290 C3163 ) \nC1290_=_C3217( C1290 C3217 ) C1290_=_C3713( C1290 C3713 ) C1290_=_C3737( C1290 C3737 ) C1290_=_C3767( C1290 C3767 ) C1290_=_C3776( C1290 C3776 ) C1290_=_C3853( C1290 C3853 ) \nC1290_=_C3860( C1290 C3860 ) C1290_=_C3875( C1290 C3875 ) C1290_=_C3953( C1290 C3953 ) C1290_=_C3999( C1290 C3999 ) C1290_=_C4026( C1290 C4026 ) C1290_=_C4069( C1290 C4069 ) \nC1290_=_C4098( C1290 C4098 ) C1290_=_C4125( C1290 C4125 ) C1500_=_C1523( C1500 C1523 ) C1500_=_C1606( C1500 C1606 ) C1500_=_C1719( C1500 C1719 ) C1500_=_C1832( C1500 C1832 ) \nC1500_=_C2039( C1500 C2039 ) C1500_=_C2061( C1500 C2061 ) C1500_=_C2204( C1500 C2204 ) C1500_=_C2284( C1500 C2284 ) C1500_=_C2634( C1500 C2634 ) C1500_=_C2848( C1500 C2848 ) \nC1500_=_C3120( C1500 C3120 ) C1500_=_C3123( C1500 C3123 ) C1500_=_C3124( C1500 C3124 ) C1500_=_C3125( C1500 C3125 ) C1500_=_C3126( C1500 C3126 ) C1500_=_C3127( C1500 C3127 ) \nC1500_=_C3128( C1500 C3128 ) C1500_=_C3129( C1500 C3129 ) C1500_=_C3130( C1500 C3130 ) C1500_=_C3131( C1500 C3131 ) C1500_=_C3132( C1500 C3132 ) C1523_=_C1606( C1523 C1606 ) \nC1523_=_C1719( C1523 C1719 ) C1523_=_C1832( C1523 C1832 ) C1523_=_C2039( C1523 C2039 ) C1523_=_C2061( C1523 C2061 ) C1523_=_C2204( C1523 C2204 ) C1523_=_C2284( C1523 C2284 ) \nC1523_=_C2634( C1523 C2634 ) C1523_=_C2848( C1523 C2848 ) C1523_=_C3120( C1523 C3120 ) C1523_=_C3123( C1523 C3123 ) C1523_=_C3124( C1523 C3124 ) C1523_=_C3125( C1523 C3125 ) \nC1523_=_C3126( C1523 C3126 ) C1523_=_C3127( C1523 C3127 ) C1523_=_C3128( C1523 C3128 ) C1523_=_C3129( C1523 C3129 ) C1523_=_C3130( C1523 C3130 ) C1523_=_C3131( C1523 C3131 ) \nC1523_=_C3132( C1523 C3132 ) C1592_=_C1840( C1592 C1840 ) C1592_=_C2119( C1592 C2119 ) C1592_=_C2172( C1592 C2172 ) C1592_=_C2641( C1592 C2641 ) C1592_=_C3002( C1592 C3002 ) \nC1592_=_C3341( C1592 C3341 ) C1592_=_C3397( C1592 C3397 ) C1592_=_C3499( C1592 C3499 ) C1592_=_C3515( C1592 C3515 ) C1592_=_C3545( C1592 C3545 ) C1592_=_C3654( C1592 C3654 ) \nC1592_=_C3769( C1592 C3769 ) C1592_=_C3770( C1592 C3770 ) C1592_=_C3771( C1592 C3771 ) C1592_=_C3772( C1592 C3772 ) C1592_=_C3773( C1592 C3773 ) C1592_=_C3774( C1592 C3774 ) \nC1592_=_C3775( C1592 C3775 ) C1592_=_C3776( C1592 C3776 ) C1606_=_C1719( C1606 C1719 ) C1606_=_C1832( C1606 C1832 ) C1606_=_C2039( C1606 C2039 ) C1606_=_C2061( C1606 C2061 ) \nC1606_=_C2204( C1606 C2204 ) C1606_=_C2284( C1606 C2284 ) C1606_=_C2634( C1606 C2634 ) C1606_=_C2848( C1606 C2848 ) C1606_=_C3120( C1606 C3120 ) C1606_=_C3123( C1606 C3123 ) \nC1606_=_C3124( C1606 C3124 ) C1606_=_C3125( C1606 C3125 ) C1606_=_C3126( C1606 C3126 ) C1606_=_C3127( C1606 C3127 ) C1606_=_C3128( C1606 C3128 ) C1606_=_C3129( C1606 C3129 ) \nC1606_=_C3130( C1606 C3130 ) C1606_=_C3131( C1606 C3131 ) C1606_=_C3132( C1606 C3132 ) C1691_=_C1846( C1691 C1846 ) C1691_=_C1865( C1691 C1865 ) C1691_=_C1970( C1691 C1970 ) \nC1691_=_C2460( C1691 C2460 ) C1691_=_C2828( C1691 C2828 ) C1691_=_C2975( C1691 C2975 ) C1691_=_C3118( C1691 C3118 ) C1691_=_C3130( C1691 C3130 ) C1691_=_C3216( C1691 C3216 ) \nC1691_=_C3539( C1691 C3539 ) C1691_=_C3550( C1691 C3550 ) C1691_=_C3587( C1691 C3587 ) C1691_=_C3642( C1691 C3642 ) C1691_=_C3736( C1691 C3736 ) C1691_=_C3775( C1691 C3775 ) \nC1691_=_C3859( C1691 C3859 ) C1691_=_C3882( C1691 C3882 ) C1691_=_C3991( C1691 C3991 ) C1691_=_C4071( C1691 C4071 ) C1691_=_C4116( C1691 C4116 ) C1719_=_C1832( C1719 C1832 ) \nC1719_=_C2039( C1719 C2039 ) C1719_=_C2061( C1719 C2061 ) C1719_=_C2204( C1719 C2204 ) C1719_=_C2284( C1719 C2284 ) C1719_=_C2634( C1719 C2634 ) C1719_=_C2848( C1719 C2848 ) \nC1719_=_C3120( C1719 C3120 ) C1719_=_C3123( C1719 C3123 ) C1719_=_C3124( C1719 C3124 ) C1719_=_C3125( C1719 C3125 ) C1719_=_C3126( C1719 C3126 ) C1719_=_C3127( C1719 C3127 ) \nC1719_=_C3128( C1719 C3128 ) C1719_=_C3129( C1719 C3129 ) C1719_=_C3130( C1719 C3130 ) C1719_=_C3131( C1719 C3131 ) C1719_=_C3132( C1719 C3132 ) C1828_=_C1832( C1828 C1832 ) \nC1828_=_C1839( C1828 C1839 ) C1828_=_C1840( C1828 C1840 ) C1828_=_C1843( C1828 C1843 ) C1828_=_C1846( C1828 C1846 ) C1828_=_C1847( C1828 C1847 ) C1828_=_C1890( C1828 C1890 ) \nC1828_=_C2073( C1828 C2073 ) C1828_=_C2282( C1828 C2282 ) C1828_=_C2444( C1828 C2444 ) C1828_=_C2445( C1828 C2445 ) C1828_=_C2447( C1828 C2447 ) C1828_=_C2448( C1828 C2448 ) \nC1828_=_C2449( C1828 C2449 ) C1828_=_C2450( C1828 C2450 ) C1828_=_C2453( C1828 C2453 ) C1828_=_C2454( C1828 C2454 ) C1828_=_C2455( C1828 C2455 ) C1828_=_C2456( C1828 C2456 ) \nC1828_=_C2457( C1828 C2457 ) C1828_=_C2458( C1828 C2458 ) C1828_=_C2459( C1828 C2459 ) C1828_=_C2460( C1828 C2460 ) C1828_=_C2461( C1828 C2461 ) C1832_=_C1839( C1832 C1839 ) \nC1832_=_C1840( C1832 C1840 ) C1832_=_C1843( C1832 C1843 ) C1832_=_C1846( C1832 C1846 ) C1832_=_C1847( C1832 C1847 ) C1832_=_C2039( C1832 C2039 ) C1832_=_C2061( C1832 C2061 ) \nC1832_=_C2204( C1832 C2204 ) C1832_=_C2284( C1832 C2284 ) C1832_=_C2634( C1832 C2634 ) C1832_=_C2848( C1832 C2848 ) C1832_=_C3120( C1832 C3120 ) C1832_=_C3123( C1832 C3123 ) \nC1832_=_C3124( C1832 C3124 ) C1832_=_C3125( C1832 C3125 ) C1832_=_C3126( C1832 C3126 ) C1832_=_C3127( C1832 C3127 ) C1832_=_C3128( C1832 C3128 ) C1832_=_C3129( C1832 C3129 ) \nC1832_=_C3130( C1832 C3130 ) C1832_=_C3131( C1832 C3131 ) C1832_=_C3132( C1832 C3132 ) C1839_=_C1840( C1839 C1840 ) C1839_=_C1843( C1839 C1843 ) C1839_=_C1846( C1839 C1846 ) \nC1839_=_C1847( C1839 C1847 ) C1839_=_C2118( C1839 C2118 ) C1839_=_C2171( C1839 C2171 ) C1839_=_C2469( C1839 C2469 ) C1839_=_C2546( C1839 C2546 ) C1839_=_C2639( C1839 C2639 ) \nC1839_=_C3514( C1839 C3514 ) C1839_=_C3544( C1839 C3544 ) C1839_=_C3573( C1839 C3573 ) C1839_=_C3653( C1839 C3653 ) C1839_=_C3691( C1839 C3691 ) C1839_=_C3729( C1839 C3729 ) \nC1839_=_C3730( C1839 C3730 ) C1839_=_C3731( C1839 C3731 ) C1839_=_C3732( C1839 C3732 ) C1839_=_C3733( C1839 C3733 ) C1839_=_C3734( C1839 C3734 ) C1839_=_C3735( C1839 C3735 ) \nC1839_=_C3736( C1839 C3736 ) C1839_=_C3737( C1839 C3737 ) C1840_=_C1843( C1840 C1843 ) C1840_=_C1846( C1840 C1846 ) C1840_=_C1847( C1840 C1847 ) C1840_=_C2119( C1840 C2119 ) \nC1840_=_C2172( C1840 C2172 ) C1840_=_C2641( C1840 C2641 ) C1840_=_C3002( C1840 C3002 ) C1840_=_C3341( C1840 C3341 ) C1840_=_C3397( C1840 C3397 ) C1840_=_C3499( C1840 C3499 ) \nC1840_=_C3515( C1840 C3515 ) C1840_=_C3545( C1840 C3545 ) C1840_=_C3654( C1840 C3654 ) C1840_=_C3769( C1840 C3769 ) C1840_=_C3770( C1840 C3770 ) C1840_=_C3771( C1840 C3771 ) \nC1840_=_C3772( C1840 C3772 ) C1840_=_C3773(</w:t>
      </w:r>
    </w:p>
    <w:p>
      <w:pPr>
        <w:pStyle w:val="PreformattedText"/>
        <w:bidi w:val="0"/>
        <w:spacing w:before="0" w:after="0"/>
        <w:jc w:val="left"/>
        <w:rPr/>
      </w:pPr>
      <w:r>
        <w:rPr/>
        <w:t xml:space="preserve"> </w:t>
      </w:r>
      <w:r>
        <w:rPr/>
        <w:t>C1840 C3773 ) C1840_=_C3774( C1840 C3774 ) C1840_=_C3775( C1840 C3775 ) C1840_=_C3776( C1840 C3776 ) C1843_=_C1846( C1843 C1846 ) \nC1843_=_C1847( C1843 C1847 ) C1843_=_C2084( C1843 C2084 ) C1843_=_C2155( C1843 C2155 ) C1843_=_C2454( C1843 C2454 ) C1843_=_C2505( C1843 C2505 ) C1843_=_C2521( C1843 C2521 ) \nC1843_=_C2692( C1843 C2692 ) C1843_=_C3039( C1843 C3039 ) C1843_=_C3092( C1843 C3092 ) C1843_=_C3126( C1843 C3126 ) C1843_=_C3431( C1843 C3431 ) C1843_=_C3463( C1843 C3463 ) \nC1843_=_C3732( C1843 C3732 ) C1843_=_C3772( C1843 C3772 ) C1843_=_C3857( C1843 C3857 ) C1843_=_C3941( C1843 C3941 ) C1843_=_C3942( C1843 C3942 ) C1843_=_C3943( C1843 C3943 ) \nC1843_=_C3944( C1843 C3944 ) C1843_=_C3945( C1843 C3945 ) C1846_=_C1847( C1846 C1847 ) C1846_=_C1865( C1846 C1865 ) C1846_=_C1970( C1846 C1970 ) C1846_=_C2460( C1846 C2460 ) \nC1846_=_C2828( C1846 C2828 ) C1846_=_C2975( C1846 C2975 ) C1846_=_C3118( C1846 C3118 ) C1846_=_C3130( C1846 C3130 ) C1846_=_C3216( C1846 C3216 ) C1846_=_C3539( C1846 C3539 ) \nC1846_=_C3550( C1846 C3550 ) C1846_=_C3587( C1846 C3587 ) C1846_=_C3642( C1846 C3642 ) C1846_=_C3736( C1846 C3736 ) C1846_=_C3775( C1846 C3775 ) C1846_=_C3859( C1846 C3859 ) \nC1846_=_C3882( C1846 C3882 ) C1846_=_C3991( C1846 C3991 ) C1846_=_C4071( C1846 C4071 ) C1846_=_C4116( C1846 C4116 ) C1847_=_C2052( C1847 C2052 ) C1847_=_C2218( C1847 C2218 ) \nC1847_=_C2461( C1847 C2461 ) C1847_=_C2614( C1847 C2614 ) C1847_=_C2651( C1847 C2651 ) C1847_=_C3131( C1847 C3131 ) C1847_=_C3163( C1847 C3163 ) C1847_=_C3217( C1847 C3217 ) \nC1847_=_C3713( C1847 C3713 ) C1847_=_C3737( C1847 C3737 ) C1847_=_C3767( C1847 C3767 ) C1847_=_C3776( C1847 C3776 ) C1847_=_C3853( C1847 C3853 ) C1847_=_C3860( C1847 C3860 ) \nC1847_=_C3875( C1847 C3875 ) C1847_=_C3953( C1847 C3953 ) C1847_=_C3999( C1847 C3999 ) C1847_=_C4026( C1847 C4026 ) C1847_=_C4069( C1847 C4069 ) C1847_=_C4098( C1847 C4098 ) \nC1847_=_C4125( C1847 C4125 ) C1865_=_C1970( C1865 C1970 ) C1865_=_C2460( C1865 C2460 ) C1865_=_C2828( C1865 C2828 ) C1865_=_C2975( C1865 C2975 ) C1865_=_C3118( C1865 C3118 ) \nC1865_=_C3130( C1865 C3130 ) C1865_=_C3216( C1865 C3216 ) C1865_=_C3539( C1865 C3539 ) C1865_=_C3550( C1865 C3550 ) C1865_=_C3587( C1865 C3587 ) C1865_=_C3642( C1865 C3642 ) \nC1865_=_C3736( C1865 C3736 ) C1865_=_C3775( C1865 C3775 ) C1865_=_C3859( C1865 C3859 ) C1865_=_C3882( C1865 C3882 ) C1865_=_C3991( C1865 C3991 ) C1865_=_C4071( C1865 C4071 ) \nC1865_=_C4116( C1865 C4116 ) C1890_=_C2073( C1890 C2073 ) C1890_=_C2282( C1890 C2282 ) C1890_=_C2444( C1890 C2444 ) C1890_=_C2445( C1890 C2445 ) C1890_=_C2447( C1890 C2447 ) \nC1890_=_C2448( C1890 C2448 ) C1890_=_C2449( C1890 C2449 ) C1890_=_C2450( C1890 C2450 ) C1890_=_C2453( C1890 C2453 ) C1890_=_C2454( C1890 C2454 ) C1890_=_C2455( C1890 C2455 ) \nC1890_=_C2456( C1890 C2456 ) C1890_=_C2457( C1890 C2457 ) C1890_=_C2458( C1890 C2458 ) C1890_=_C2459( C1890 C2459 ) C1890_=_C2460( C1890 C2460 ) C1890_=_C2461( C1890 C2461 ) \nC1970_=_C2460( C1970 C2460 ) C1970_=_C2828( C1970 C2828 ) C1970_=_C2975( C1970 C2975 ) C1970_=_C3118( C1970 C3118 ) C1970_=_C3130( C1970 C3130 ) C1970_=_C3216( C1970 C3216 ) \nC1970_=_C3539( C1970 C3539 ) C1970_=_C3550( C1970 C3550 ) C1970_=_C3587( C1970 C3587 ) C1970_=_C3642( C1970 C3642 ) C1970_=_C3736( C1970 C3736 ) C1970_=_C3775( C1970 C3775 ) \nC1970_=_C3859( C1970 C3859 ) C1970_=_C3882( C1970 C3882 ) C1970_=_C3991( C1970 C3991 ) C1970_=_C4071( C1970 C4071 ) C1970_=_C4116( C1970 C4116 ) C2039_=_C2052( C2039 C2052 ) \nC2039_=_C2061( C2039 C2061 ) C2039_=_C2204( C2039 C2204 ) C2039_=_C2284( C2039 C2284 ) C2039_=_C2634( C2039 C2634 ) C2039_=_C2848( C2039 C2848 ) C2039_=_C3120( C2039 C3120 ) \nC2039_=_C3123( C2039 C3123 ) C2039_=_C3124( C2039 C3124 ) C2039_=_C3125( C2039 C3125 ) C2039_=_C3126( C2039 C3126 ) C2039_=_C3127( C2039 C3127 ) C2039_=_C3128( C2039 C3128 ) \nC2039_=_C3129( C2039 C3129 ) C2039_=_C3130( C2039 C3130 ) C2039_=_C3131( C2039 C3131 ) C2039_=_C3132( C2039 C3132 ) C2052_=_C2218( C2052 C2218 ) C2052_=_C2461( C2052 C2461 ) \nC2052_=_C2614( C2052 C2614 ) C2052_=_C2651( C2052 C2651 ) C2052_=_C3131( C2052 C3131 ) C2052_=_C3163( C2052 C3163 ) C2052_=_C3217( C2052 C3217 ) C2052_=_C3713( C2052 C3713 ) \nC2052_=_C3737( C2052 C3737 ) C2052_=_C3767( C2052 C3767 ) C2052_=_C3776( C2052 C3776 ) C2052_=_C3853( C2052 C3853 ) C2052_=_C3860( C2052 C3860 ) C2052_=_C3875( C2052 C3875 ) \nC2052_=_C3953( C2052 C3953 ) C2052_=_C3999( C2052 C3999 ) C2052_=_C4026( C2052 C4026 ) C2052_=_C4069( C2052 C4069 ) C2052_=_C4098( C2052 C4098 ) C2052_=_C4125( C2052 C4125 ) \nC2061_=_C2204( C2061 C2204 ) C2061_=_C2284( C2061 C2284 ) C2061_=_C2634( C2061 C2634 ) C2061_=_C2848( C2061 C2848 ) C2061_=_C3120( C2061 C3120 ) C2061_=_C3123( C2061 C3123 ) \nC2061_=_C3124( C2061 C3124 ) C2061_=_C3125( C2061 C3125 ) C2061_=_C3126( C2061 C3126 ) C2061_=_C3127( C2061 C3127 ) C2061_=_C3128( C2061 C3128 ) C2061_=_C3129( C2061 C3129 ) \nC2061_=_C3130( C2061 C3130 ) C2061_=_C3131( C2061 C3131 ) C2061_=_C3132( C2061 C3132 ) C2073_=_C2084( C2073 C2084 ) C2073_=_C2282( C2073 C2282 ) C2073_=_C2444( C2073 C2444 ) \nC2073_=_C2445( C2073 C2445 ) C2073_=_C2447( C2073 C2447 ) C2073_=_C2448( C2073 C2448 ) C2073_=_C2449( C2073 C2449 ) C2073_=_C2450( C2073 C2450 ) C2073_=_C2453( C2073 C2453 ) \nC2073_=_C2454( C2073 C2454 ) C2073_=_C2455( C2073 C2455 ) C2073_=_C2456( C2073 C2456 ) C2073_=_C2457( C2073 C2457 ) C2073_=_C2458( C2073 C2458 ) C2073_=_C2459( C2073 C2459 ) \nC2073_=_C2460( C2073 C2460 ) C2073_=_C2461( C2073 C2461 ) C2084_=_C2155( C2084 C2155 ) C2084_=_C2454( C2084 C2454 ) C2084_=_C2505( C2084 C2505 ) C2084_=_C2521( C2084 C2521 ) \nC2084_=_C2692( C2084 C2692 ) C2084_=_C3039( C2084 C3039 ) C2084_=_C3092( C2084 C3092 ) C2084_=_C3126( C2084 C3126 ) C2084_=_C3431( C2084 C3431 ) C2084_=_C3463( C2084 C3463 ) \nC2084_=_C3732( C2084 C3732 ) C2084_=_C3772( C2084 C3772 ) C2084_=_C3857( C2084 C3857 ) C2084_=_C3941( C2084 C3941 ) C2084_=_C3942( C2084 C3942 ) C2084_=_C3943( C2084 C3943 ) \nC2084_=_C3944( C2084 C3944 ) C2084_=_C3945( C2084 C3945 ) C2118_=_C2119( C2118 C2119 ) C2118_=_C2171( C2118 C2171 ) C2118_=_C2469( C2118 C2469 ) C2118_=_C2546( C2118 C2546 ) \nC2118_=_C2639( C2118 C2639 ) C2118_=_C3514( C2118 C3514 ) C2118_=_C3544( C2118 C3544 ) C2118_=_C3573( C2118 C3573 ) C2118_=_C3653( C2118 C3653 ) C2118_=_C3691( C2118 C3691 ) \nC2118_=_C3729( C2118 C3729 ) C2118_=_C3730( C2118 C3730 ) C2118_=_C3731( C2118 C3731 ) C2118_=_C3732( C2118 C3732 ) C2118_=_C3733( C2118 C3733 ) C2118_=_C3734( C2118 C3734 ) \nC2118_=_C3735( C2118 C3735 ) C2118_=_C3736( C2118 C3736 ) C2118_=_C3737( C2118 C3737 ) C2119_=_C2172( C2119 C2172 ) C2119_=_C2641( C2119 C2641 ) C2119_=_C3002( C2119 C3002 ) \nC2119_=_C3341( C2119 C3341 ) C2119_=_C3397( C2119 C3397 ) C2119_=_C3499( C2119 C3499 ) C2119_=_C3515( C2119 C3515 ) C2119_=_C3545( C2119 C3545 ) C2119_=_C3654( C2119 C3654 ) \nC2119_=_C3769( C2119 C3769 ) C2119_=_C3770( C2119 C3770 ) C2119_=_C3771( C2119 C3771 ) C2119_=_C3772( C2119 C3772 ) C2119_=_C3773( C2119 C3773 ) C2119_=_C3774( C2119 C3774 ) \nC2119_=_C3775( C2119 C3775 ) C2119_=_C3776( C2119 C3776 ) C2155_=_C2454( C2155 C2454 ) C2155_=_C2505( C2155 C2505 ) C2155_=_C2521( C2155 C2521 ) C2155_=_C2692( C2155 C2692 ) \nC2155_=_C3039( C2155 C3039 ) C2155_=_C3092( C2155 C3092 ) C2155_=_C3126( C2155 C3126 ) C2155_=_C3431( C2155 C3431 ) C2155_=_C3463( C2155 C3463 ) C2155_=_C3732( C2155 C3732 ) \nC2155_=_C3772( C2155 C3772 ) C2155_=_C3857( C2155 C3857 ) C2155_=_C3941( C2155 C3941 ) C2155_=_C3942( C2155 C3942 ) C2155_=_C3943( C2155 C3943 ) C2155_=_C3944( C2155 C3944 ) \nC2155_=_C3945( C2155 C3945 ) C2171_=_C2172( C2171 C2172 ) C2171_=_C2469( C2171 C2469 ) C2171_=_C2546( C2171 C2546 ) C2171_=_C2639( C2171 C2639 ) C2171_=_C3514( C2171 C3514 ) \nC2171_=_C3544( C2171 C3544 ) C2171_=_C3573( C2171 C3573 ) C2171_=_C3653( C2171 C3653 ) C2171_=_C3691( C2171 C3691 ) C2171_=_C3729( C2171 C3729 ) C2171_=_C3730( C2171 C3730 ) \nC2171_=_C3731( C2171 C3731 ) C2171_=_C3732( C2171 C3732 ) C2171_=_C3733( C2171 C3733 ) C2171_=_C3734( C2171 C3734 ) C2171_=_C3735( C2171 C3735 ) C2171_=_C3736( C2171 C3736 ) \nC2171_=_C3737( C2171 C3737 ) C2172_=_C2641( C2172 C2641 ) C2172_=_C3002( C2172 C3002 ) C2172_=_C3341( C2172 C3341 ) C2172_=_C3397( C2172 C3397 ) C2172_=_C3499( C2172 C3499 ) \nC2172_=_C3515( C2172 C3515 ) C2172_=_C3545( C2172 C3545 ) C2172_=_C3654( C2172 C3654 ) C2172_=_C3769( C2172 C3769 ) C2172_=_C3770( C2172 C3770 ) C2172_=_C3771( C2172 C3771 ) \nC2172_=_C3772( C2172 C3772 ) C2172_=_C3773( C2172 C3773 ) C2172_=_C3774( C2172 C3774 ) C2172_=_C3775( C2172 C3775 ) C2172_=_C3776( C2172 C3776 ) C2204_=_C2218( C2204 C2218 ) \nC2204_=_C2284( C2204 C2284 ) C2204_=_C2634( C2204 C2634 ) C2204_=_C2848( C2204 C2848 ) C2204_=_C3120( C2204 C3120 ) C2204_=_C3123( C2204 C3123 ) C2204_=_C3124( C2204 C3124 ) \nC2204_=_C3125( C2204 C3125 ) C2204_=_C3126( C2204 C3126 ) C2204_=_C3127( C2204 C3127 ) C2204_=_C3128( C2204 C3128 ) C2204_=_C3129( C2204 C3129 ) C2204_=_C3130( C2204 C3130 ) \nC2204_=_C3131( C2204 C3131 ) C2204_=_C3132( C2204 C3132 ) C2218_=_C2461( C2218 C2461 ) C2218_=_C2614( C2218 C2614 ) C2218_=_C2651( C2218 C2651 ) C2218_=_C3131( C2218 C3131 ) \nC2218_=_C3163( C2218 C3163 ) C2218_=_C3217( C2218 C3217 ) C2218_=_C3713( C2218 C3713 ) C2218_=_C3737( C2218 C3737 ) C2218_=_C3767( C2218 C3767 ) C2218_=_C3776( C2218 C3776 ) \nC2218_=_C3853( C2218 C3853 ) C2218_=_C3860( C2218 C3860 ) C2218_=_C3875( C2218 C3875 ) C2218_=_C3953( C2218 C3953 ) C2218_=_C3999( C2218 C3999 ) C2218_=_C4026( C2218 C4026 ) \nC2218_=_C4069( C2218 C4069 ) C2218_=_C4098( C2218 C4098 ) C2218_=_C4125( C2218 C4125 ) C2282_=_C2284( C2282 C2284 ) C2282_=_C2444( C2282 C2444 ) C2282_=_C2445( C2282 C2445 ) \nC2282_=_C2447( C2282 C2447 ) C2282_=_C2448( C2282 C2448 ) C2282_=_C2449( C2282 C2449 ) C2282_=_C2450( C2282 C2450 ) C2282_=_C2453( C2282 C2453 ) C2282_=_C2454( C2282 C2454 ) \nC2282_=_C2455( C2282 C2455 ) C2282_=_C2456( C2282 C2456 ) C2282_=_C2457( C2282 C2457 ) C2282_=_C2458(</w:t>
      </w:r>
    </w:p>
    <w:p>
      <w:pPr>
        <w:pStyle w:val="PreformattedText"/>
        <w:bidi w:val="0"/>
        <w:spacing w:before="0" w:after="0"/>
        <w:jc w:val="left"/>
        <w:rPr/>
      </w:pPr>
      <w:r>
        <w:rPr/>
        <w:t xml:space="preserve"> </w:t>
      </w:r>
      <w:r>
        <w:rPr/>
        <w:t>C2282 C2458 ) C2282_=_C2459( C2282 C2459 ) C2282_=_C2460( C2282 C2460 ) \nC2282_=_C2461( C2282 C2461 ) C2284_=_C2634( C2284 C2634 ) C2284_=_C2848( C2284 C2848 ) C2284_=_C3120( C2284 C3120 ) C2284_=_C3123( C2284 C3123 ) C2284_=_C3124( C2284 C3124 ) \nC2284_=_C3125( C2284 C3125 ) C2284_=_C3126( C2284 C3126 ) C2284_=_C3127( C2284 C3127 ) C2284_=_C3128( C2284 C3128 ) C2284_=_C3129( C2284 C3129 ) C2284_=_C3130( C2284 C3130 ) \nC2284_=_C3131( C2284 C3131 ) C2284_=_C3132( C2284 C3132 ) C2444_=_C2445( C2444 C2445 ) C2444_=_C2447( C2444 C2447 ) C2444_=_C2448( C2444 C2448 ) C2444_=_C2449( C2444 C2449 ) \nC2444_=_C2450( C2444 C2450 ) C2444_=_C2453( C2444 C2453 ) C2444_=_C2454( C2444 C2454 ) C2444_=_C2455( C2444 C2455 ) C2444_=_C2456( C2444 C2456 ) C2444_=_C2457( C2444 C2457 ) \nC2444_=_C2458( C2444 C2458 ) C2444_=_C2459( C2444 C2459 ) C2444_=_C2460( C2444 C2460 ) C2444_=_C2461( C2444 C2461 ) C2444_=_C2521( C2444 C2521 ) C2445_=_C2447( C2445 C2447 ) \nC2445_=_C2448( C2445 C2448 ) C2445_=_C2449( C2445 C2449 ) C2445_=_C2450( C2445 C2450 ) C2445_=_C2453( C2445 C2453 ) C2445_=_C2454( C2445 C2454 ) C2445_=_C2455( C2445 C2455 ) \nC2445_=_C2456( C2445 C2456 ) C2445_=_C2457( C2445 C2457 ) C2445_=_C2458( C2445 C2458 ) C2445_=_C2459( C2445 C2459 ) C2445_=_C2460( C2445 C2460 ) C2445_=_C2461( C2445 C2461 ) \nC2447_=_C2448( C2447 C2448 ) C2447_=_C2449( C2447 C2449 ) C2447_=_C2450( C2447 C2450 ) C2447_=_C2453( C2447 C2453 ) C2447_=_C2454( C2447 C2454 ) C2447_=_C2455( C2447 C2455 ) \nC2447_=_C2456( C2447 C2456 ) C2447_=_C2457( C2447 C2457 ) C2447_=_C2458( C2447 C2458 ) C2447_=_C2459( C2447 C2459 ) C2447_=_C2460( C2447 C2460 ) C2447_=_C2461( C2447 C2461 ) \nC2448_=_C2449( C2448 C2449 ) C2448_=_C2450( C2448 C2450 ) C2448_=_C2453( C2448 C2453 ) C2448_=_C2454( C2448 C2454 ) C2448_=_C2455( C2448 C2455 ) C2448_=_C2456( C2448 C2456 ) \nC2448_=_C2457( C2448 C2457 ) C2448_=_C2458( C2448 C2458 ) C2448_=_C2459( C2448 C2459 ) C2448_=_C2460( C2448 C2460 ) C2448_=_C2461( C2448 C2461 ) C2449_=_C2450( C2449 C2450 ) \nC2449_=_C2453( C2449 C2453 ) C2449_=_C2454( C2449 C2454 ) C2449_=_C2455( C2449 C2455 ) C2449_=_C2456( C2449 C2456 ) C2449_=_C2457( C2449 C2457 ) C2449_=_C2458( C2449 C2458 ) \nC2449_=_C2459( C2449 C2459 ) C2449_=_C2460( C2449 C2460 ) C2449_=_C2461( C2449 C2461 ) C2449_=_C3463( C2449 C3463 ) C2450_=_C2453( C2450 C2453 ) C2450_=_C2454( C2450 C2454 ) \nC2450_=_C2455( C2450 C2455 ) C2450_=_C2456( C2450 C2456 ) C2450_=_C2457( C2450 C2457 ) C2450_=_C2458( C2450 C2458 ) C2450_=_C2459( C2450 C2459 ) C2450_=_C2460( C2450 C2460 ) \nC2450_=_C2461( C2450 C2461 ) C2453_=_C2454( C2453 C2454 ) C2453_=_C2455( C2453 C2455 ) C2453_=_C2456( C2453 C2456 ) C2453_=_C2457( C2453 C2457 ) C2453_=_C2458( C2453 C2458 ) \nC2453_=_C2459( C2453 C2459 ) C2453_=_C2460( C2453 C2460 ) C2453_=_C2461( C2453 C2461 ) C2453_=_C3124( C2453 C3124 ) C2453_=_C3730( C2453 C3730 ) C2453_=_C3770( C2453 C3770 ) \nC2453_=_C3857( C2453 C3857 ) C2453_=_C3859( C2453 C3859 ) C2453_=_C3860( C2453 C3860 ) C2454_=_C2455( C2454 C2455 ) C2454_=_C2456( C2454 C2456 ) C2454_=_C2457( C2454 C2457 ) \nC2454_=_C2458( C2454 C2458 ) C2454_=_C2459( C2454 C2459 ) C2454_=_C2460( C2454 C2460 ) C2454_=_C2461( C2454 C2461 ) C2454_=_C2505( C2454 C2505 ) C2454_=_C2521( C2454 C2521 ) \nC2454_=_C2692( C2454 C2692 ) C2454_=_C3039( C2454 C3039 ) C2454_=_C3092( C2454 C3092 ) C2454_=_C3126( C2454 C3126 ) C2454_=_C3431( C2454 C3431 ) C2454_=_C3463( C2454 C3463 ) \nC2454_=_C3732( C2454 C3732 ) C2454_=_C3772( C2454 C3772 ) C2454_=_C3857( C2454 C3857 ) C2454_=_C3941( C2454 C3941 ) C2454_=_C3942( C2454 C3942 ) C2454_=_C3943( C2454 C3943 ) \nC2454_=_C3944( C2454 C3944 ) C2454_=_C3945( C2454 C3945 ) C2455_=_C2456( C2455 C2456 ) C2455_=_C2457( C2455 C2457 ) C2455_=_C2458( C2455 C2458 ) C2455_=_C2459( C2455 C2459 ) \nC2455_=_C2460( C2455 C2460 ) C2455_=_C2461( C2455 C2461 ) C2456_=_C2457( C2456 C2457 ) C2456_=_C2458( C2456 C2458 ) C2456_=_C2459( C2456 C2459 ) C2456_=_C2460( C2456 C2460 ) \nC2456_=_C2461( C2456 C2461 ) C2457_=_C2458( C2457 C2458 ) C2457_=_C2459( C2457 C2459 ) C2457_=_C2460( C2457 C2460 ) C2457_=_C2461( C2457 C2461 ) C2458_=_C2459( C2458 C2459 ) \nC2458_=_C2460( C2458 C2460 ) C2458_=_C2461( C2458 C2461 ) C2458_=_C3774( C2458 C3774 ) C2458_=_C3944( C2458 C3944 ) C2459_=_C2460( C2459 C2460 ) C2459_=_C2461( C2459 C2461 ) \nC2459_=_C3945( C2459 C3945 ) C2460_=_C2461( C2460 C2461 ) C2460_=_C2828( C2460 C2828 ) C2460_=_C2975( C2460 C2975 ) C2460_=_C3118( C2460 C3118 ) C2460_=_C3130( C2460 C3130 ) \nC2460_=_C3216( C2460 C3216 ) C2460_=_C3539( C2460 C3539 ) C2460_=_C3550( C2460 C3550 ) C2460_=_C3587( C2460 C3587 ) C2460_=_C3642( C2460 C3642 ) C2460_=_C3736( C2460 C3736 ) \nC2460_=_C3775( C2460 C3775 ) C2460_=_C3859( C2460 C3859 ) C2460_=_C3882( C2460 C3882 ) C2460_=_C3991( C2460 C3991 ) C2460_=_C4071( C2460 C4071 ) C2460_=_C4116( C2460 C4116 ) \nC2461_=_C2614( C2461 C2614 ) C2461_=_C2651( C2461 C2651 ) C2461_=_C3131( C2461 C3131 ) C2461_=_C3163( C2461 C3163 ) C2461_=_C3217( C2461 C3217 ) C2461_=_C3713( C2461 C3713 ) \nC2461_=_C3737( C2461 C3737 ) C2461_=_C3767( C2461 C3767 ) C2461_=_C3776( C2461 C3776 ) C2461_=_C3853( C2461 C3853 ) C2461_=_C3860( C2461 C3860 ) C2461_=_C3875( C2461 C3875 ) \nC2461_=_C3953( C2461 C3953 ) C2461_=_C3999( C2461 C3999 ) C2461_=_C4026( C2461 C4026 ) C2461_=_C4069( C2461 C4069 ) C2461_=_C4098( C2461 C4098 ) C2461_=_C4125( C2461 C4125 ) \nC2469_=_C2546( C2469 C2546 ) C2469_=_C2639( C2469 C2639 ) C2469_=_C3514( C2469 C3514 ) C2469_=_C3544( C2469 C3544 ) C2469_=_C3573( C2469 C3573 ) C2469_=_C3653( C2469 C3653 ) \nC2469_=_C3691( C2469 C3691 ) C2469_=_C3729( C2469 C3729 ) C2469_=_C3730( C2469 C3730 ) C2469_=_C3731( C2469 C3731 ) C2469_=_C3732( C2469 C3732 ) C2469_=_C3733( C2469 C3733 ) \nC2469_=_C3734( C2469 C3734 ) C2469_=_C3735( C2469 C3735 ) C2469_=_C3736( C2469 C3736 ) C2469_=_C3737( C2469 C3737 ) C2505_=_C2521( C2505 C2521 ) C2505_=_C2692( C2505 C2692 ) \nC2505_=_C3039( C2505 C3039 ) C2505_=_C3092( C2505 C3092 ) C2505_=_C3126( C2505 C3126 ) C2505_=_C3431( C2505 C3431 ) C2505_=_C3463( C2505 C3463 ) C2505_=_C3732( C2505 C3732 ) \nC2505_=_C3772( C2505 C3772 ) C2505_=_C3857( C2505 C3857 ) C2505_=_C3941( C2505 C3941 ) C2505_=_C3942( C2505 C3942 ) C2505_=_C3943( C2505 C3943 ) C2505_=_C3944( C2505 C3944 ) \nC2505_=_C3945( C2505 C3945 ) C2521_=_C2692( C2521 C2692 ) C2521_=_C3039( C2521 C3039 ) C2521_=_C3092( C2521 C3092 ) C2521_=_C3126( C2521 C3126 ) C2521_=_C3431( C2521 C3431 ) \nC2521_=_C3463( C2521 C3463 ) C2521_=_C3732( C2521 C3732 ) C2521_=_C3772( C2521 C3772 ) C2521_=_C3857( C2521 C3857 ) C2521_=_C3941( C2521 C3941 ) C2521_=_C3942( C2521 C3942 ) \nC2521_=_C3943( C2521 C3943 ) C2521_=_C3944( C2521 C3944 ) C2521_=_C3945( C2521 C3945 ) C2546_=_C2639( C2546 C2639 ) C2546_=_C3514( C2546 C3514 ) C2546_=_C3544( C2546 C3544 ) \nC2546_=_C3573( C2546 C3573 ) C2546_=_C3653( C2546 C3653 ) C2546_=_C3691( C2546 C3691 ) C2546_=_C3729( C2546 C3729 ) C2546_=_C3730( C2546 C3730 ) C2546_=_C3731( C2546 C3731 ) \nC2546_=_C3732( C2546 C3732 ) C2546_=_C3733( C2546 C3733 ) C2546_=_C3734( C2546 C3734 ) C2546_=_C3735( C2546 C3735 ) C2546_=_C3736( C2546 C3736 ) C2546_=_C3737( C2546 C3737 ) \nC2614_=_C2651( C2614 C2651 ) C2614_=_C3131( C2614 C3131 ) C2614_=_C3163( C2614 C3163 ) C2614_=_C3217( C2614 C3217 ) C2614_=_C3713( C2614 C3713 ) C2614_=_C3737( C2614 C3737 ) \nC2614_=_C3767( C2614 C3767 ) C2614_=_C3776( C2614 C3776 ) C2614_=_C3853( C2614 C3853 ) C2614_=_C3860( C2614 C3860 ) C2614_=_C3875( C2614 C3875 ) C2614_=_C3953( C2614 C3953 ) \nC2614_=_C3999( C2614 C3999 ) C2614_=_C4026( C2614 C4026 ) C2614_=_C4069( C2614 C4069 ) C2614_=_C4098( C2614 C4098 ) C2614_=_C4125( C2614 C4125 ) C2634_=_C2639( C2634 C2639 ) \nC2634_=_C2641( C2634 C2641 ) C2634_=_C2651( C2634 C2651 ) C2634_=_C2848( C2634 C2848 ) C2634_=_C3120( C2634 C3120 ) C2634_=_C3123( C2634 C3123 ) C2634_=_C3124( C2634 C3124 ) \nC2634_=_C3125( C2634 C3125 ) C2634_=_C3126( C2634 C3126 ) C2634_=_C3127( C2634 C3127 ) C2634_=_C3128( C2634 C3128 ) C2634_=_C3129( C2634 C3129 ) C2634_=_C3130( C2634 C3130 ) \nC2634_=_C3131( C2634 C3131 ) C2634_=_C3132( C2634 C3132 ) C2639_=_C2641( C2639 C2641 ) C2639_=_C2651( C2639 C2651 ) C2639_=_C3514( C2639 C3514 ) C2639_=_C3544( C2639 C3544 ) \nC2639_=_C3573( C2639 C3573 ) C2639_=_C3653( C2639 C3653 ) C2639_=_C3691( C2639 C3691 ) C2639_=_C3729( C2639 C3729 ) C2639_=_C3730( C2639 C3730 ) C2639_=_C3731( C2639 C3731 ) \nC2639_=_C3732( C2639 C3732 ) C2639_=_C3733( C2639 C3733 ) C2639_=_C3734( C2639 C3734 ) C2639_=_C3735( C2639 C3735 ) C2639_=_C3736( C2639 C3736 ) C2639_=_C3737( C2639 C3737 ) \nC2641_=_C2651( C2641 C2651 ) C2641_=_C3002( C2641 C3002 ) C2641_=_C3341( C2641 C3341 ) C2641_=_C3397( C2641 C3397 ) C2641_=_C3499( C2641 C3499 ) C2641_=_C3515( C2641 C3515 ) \nC2641_=_C3545( C2641 C3545 ) C2641_=_C3654( C2641 C3654 ) C2641_=_C3769( C2641 C3769 ) C2641_=_C3770( C2641 C3770 ) C2641_=_C3771( C2641 C3771 ) C2641_=_C3772( C2641 C3772 ) \nC2641_=_C3773( C2641 C3773 ) C2641_=_C3774( C2641 C3774 ) C2641_=_C3775( C2641 C3775 ) C2641_=_C3776( C2641 C3776 ) C2651_=_C3131( C2651 C3131 ) C2651_=_C3163( C2651 C3163 ) \nC2651_=_C3217( C2651 C3217 ) C2651_=_C3713( C2651 C3713 ) C2651_=_C3737( C2651 C3737 ) C2651_=_C3767( C2651 C3767 ) C2651_=_C3776( C2651 C3776 ) C2651_=_C3853( C2651 C3853 ) \nC2651_=_C3860( C2651 C3860 ) C2651_=_C3875( C2651 C3875 ) C2651_=_C3953( C2651 C3953 ) C2651_=_C3999( C2651 C3999 ) C2651_=_C4026( C2651 C4026 ) C2651_=_C4069( C2651 C4069 ) \nC2651_=_C4098( C2651 C4098 ) C2651_=_C4125( C2651 C4125 ) C2692_=_C3039( C2692 C3039 ) C2692_=_C3092( C2692 C3092 ) C2692_=_C3126( C2692 C3126 ) C2692_=_C3431( C2692 C3431 ) \nC2692_=_C3463( C2692 C3463 ) C2692_=_C3732( C2692 C3732 ) C2692_=_C3772( C2692 C3772 ) C2692_=_C3857( C2692 C3857 ) C2692_=_C3941( C2692 C3941 ) C2692_=_C3942( C2692 C3942 ) \nC2692_=_C3943( C2692 C3943 ) C2692_=_C3944( C2692 C3944 ) C2692_=_C3945( C2692 C3945 ) C2828_=_C2975( C2828 C2975 ) C2828_=_C3118( C2828 C3118 ) C2828_=_C3130(</w:t>
      </w:r>
    </w:p>
    <w:p>
      <w:pPr>
        <w:pStyle w:val="PreformattedText"/>
        <w:bidi w:val="0"/>
        <w:spacing w:before="0" w:after="0"/>
        <w:jc w:val="left"/>
        <w:rPr/>
      </w:pPr>
      <w:r>
        <w:rPr/>
        <w:t xml:space="preserve"> </w:t>
      </w:r>
      <w:r>
        <w:rPr/>
        <w:t>C2828 C3130 ) \nC2828_=_C3216( C2828 C3216 ) C2828_=_C3539( C2828 C3539 ) C2828_=_C3550( C2828 C3550 ) C2828_=_C3587( C2828 C3587 ) C2828_=_C3642( C2828 C3642 ) C2828_=_C3736( C2828 C3736 ) \nC2828_=_C3775( C2828 C3775 ) C2828_=_C3859( C2828 C3859 ) C2828_=_C3882( C2828 C3882 ) C2828_=_C3991( C2828 C3991 ) C2828_=_C4071( C2828 C4071 ) C2828_=_C4116( C2828 C4116 ) \nC2848_=_C3120( C2848 C3120 ) C2848_=_C3123( C2848 C3123 ) C2848_=_C3124( C2848 C3124 ) C2848_=_C3125( C2848 C3125 ) C2848_=_C3126( C2848 C3126 ) C2848_=_C3127( C2848 C3127 ) \nC2848_=_C3128( C2848 C3128 ) C2848_=_C3129( C2848 C3129 ) C2848_=_C3130( C2848 C3130 ) C2848_=_C3131( C2848 C3131 ) C2848_=_C3132( C2848 C3132 ) C2975_=_C3118( C2975 C3118 ) \nC2975_=_C3130( C2975 C3130 ) C2975_=_C3216( C2975 C3216 ) C2975_=_C3539( C2975 C3539 ) C2975_=_C3550( C2975 C3550 ) C2975_=_C3587( C2975 C3587 ) C2975_=_C3642( C2975 C3642 ) \nC2975_=_C3736( C2975 C3736 ) C2975_=_C3775( C2975 C3775 ) C2975_=_C3859( C2975 C3859 ) C2975_=_C3882( C2975 C3882 ) C2975_=_C3991( C2975 C3991 ) C2975_=_C4071( C2975 C4071 ) \nC2975_=_C4116( C2975 C4116 ) C3002_=_C3341( C3002 C3341 ) C3002_=_C3397( C3002 C3397 ) C3002_=_C3499( C3002 C3499 ) C3002_=_C3515( C3002 C3515 ) C3002_=_C3545( C3002 C3545 ) \nC3002_=_C3654( C3002 C3654 ) C3002_=_C3769( C3002 C3769 ) C3002_=_C3770( C3002 C3770 ) C3002_=_C3771( C3002 C3771 ) C3002_=_C3772( C3002 C3772 ) C3002_=_C3773( C3002 C3773 ) \nC3002_=_C3774( C3002 C3774 ) C3002_=_C3775( C3002 C3775 ) C3002_=_C3776( C3002 C3776 ) C3039_=_C3092( C3039 C3092 ) C3039_=_C3126( C3039 C3126 ) C3039_=_C3431( C3039 C3431 ) \nC3039_=_C3463( C3039 C3463 ) C3039_=_C3732( C3039 C3732 ) C3039_=_C3772( C3039 C3772 ) C3039_=_C3857( C3039 C3857 ) C3039_=_C3941( C3039 C3941 ) C3039_=_C3942( C3039 C3942 ) \nC3039_=_C3943( C3039 C3943 ) C3039_=_C3944( C3039 C3944 ) C3039_=_C3945( C3039 C3945 ) C3092_=_C3126( C3092 C3126 ) C3092_=_C3431( C3092 C3431 ) C3092_=_C3463( C3092 C3463 ) \nC3092_=_C3732( C3092 C3732 ) C3092_=_C3772( C3092 C3772 ) C3092_=_C3857( C3092 C3857 ) C3092_=_C3941( C3092 C3941 ) C3092_=_C3942( C3092 C3942 ) C3092_=_C3943( C3092 C3943 ) \nC3092_=_C3944( C3092 C3944 ) C3092_=_C3945( C3092 C3945 ) C3118_=_C3130( C3118 C3130 ) C3118_=_C3216( C3118 C3216 ) C3118_=_C3539( C3118 C3539 ) C3118_=_C3550( C3118 C3550 ) \nC3118_=_C3587( C3118 C3587 ) C3118_=_C3642( C3118 C3642 ) C3118_=_C3736( C3118 C3736 ) C3118_=_C3775( C3118 C3775 ) C3118_=_C3859( C3118 C3859 ) C3118_=_C3882( C3118 C3882 ) \nC3118_=_C3991( C3118 C3991 ) C3118_=_C4071( C3118 C4071 ) C3118_=_C4116( C3118 C4116 ) C3120_=_C3123( C3120 C3123 ) C3120_=_C3124( C3120 C3124 ) C3120_=_C3125( C3120 C3125 ) \nC3120_=_C3126( C3120 C3126 ) C3120_=_C3127( C3120 C3127 ) C3120_=_C3128( C3120 C3128 ) C3120_=_C3129( C3120 C3129 ) C3120_=_C3130( C3120 C3130 ) C3120_=_C3131( C3120 C3131 ) \nC3120_=_C3132( C3120 C3132 ) C3123_=_C3124( C3123 C3124 ) C3123_=_C3125( C3123 C3125 ) C3123_=_C3126( C3123 C3126 ) C3123_=_C3127( C3123 C3127 ) C3123_=_C3128( C3123 C3128 ) \nC3123_=_C3129( C3123 C3129 ) C3123_=_C3130( C3123 C3130 ) C3123_=_C3131( C3123 C3131 ) C3123_=_C3132( C3123 C3132 ) C3124_=_C3125( C3124 C3125 ) C3124_=_C3126( C3124 C3126 ) \nC3124_=_C3127( C3124 C3127 ) C3124_=_C3128( C3124 C3128 ) C3124_=_C3129( C3124 C3129 ) C3124_=_C3130( C3124 C3130 ) C3124_=_C3131( C3124 C3131 ) C3124_=_C3132( C3124 C3132 ) \nC3124_=_C3730( C3124 C3730 ) C3124_=_C3770( C3124 C3770 ) C3124_=_C3857( C3124 C3857 ) C3124_=_C3859( C3124 C3859 ) C3124_=_C3860( C3124 C3860 ) C3125_=_C3126( C3125 C3126 ) \nC3125_=_C3127( C3125 C3127 ) C3125_=_C3128( C3125 C3128 ) C3125_=_C3129( C3125 C3129 ) C3125_=_C3130( C3125 C3130 ) C3125_=_C3131( C3125 C3131 ) C3125_=_C3132( C3125 C3132 ) \nC3126_=_C3127( C3126 C3127 ) C3126_=_C3128( C3126 C3128 ) C3126_=_C3129( C3126 C3129 ) C3126_=_C3130( C3126 C3130 ) C3126_=_C3131( C3126 C3131 ) C3126_=_C3132( C3126 C3132 ) \nC3126_=_C3431( C3126 C3431 ) C3126_=_C3463( C3126 C3463 ) C3126_=_C3732( C3126 C3732 ) C3126_=_C3772( C3126 C3772 ) C3126_=_C3857( C3126 C3857 ) C3126_=_C3941( C3126 C3941 ) \nC3126_=_C3942( C3126 C3942 ) C3126_=_C3943( C3126 C3943 ) C3126_=_C3944( C3126 C3944 ) C3126_=_C3945( C3126 C3945 ) C3127_=_C3128( C3127 C3128 ) C3127_=_C3129( C3127 C3129 ) \nC3127_=_C3130( C3127 C3130 ) C3127_=_C3131( C3127 C3131 ) C3127_=_C3132( C3127 C3132 ) C3127_=_C3733( C3127 C3733 ) C3127_=_C3773( C3127 C3773 ) C3128_=_C3129( C3128 C3129 ) \nC3128_=_C3130( C3128 C3130 ) C3128_=_C3131( C3128 C3131 ) C3128_=_C3132( C3128 C3132 ) C3129_=_C3130( C3129 C3130 ) C3129_=_C3131( C3129 C3131 ) C3129_=_C3132( C3129 C3132 ) \nC3130_=_C3131( C3130 C3131 ) C3130_=_C3132( C3130 C3132 ) C3130_=_C3216( C3130 C3216 ) C3130_=_C3539( C3130 C3539 ) C3130_=_C3550( C3130 C3550 ) C3130_=_C3587( C3130 C3587 ) \nC3130_=_C3642( C3130 C3642 ) C3130_=_C3736( C3130 C3736 ) C3130_=_C3775( C3130 C3775 ) C3130_=_C3859( C3130 C3859 ) C3130_=_C3882( C3130 C3882 ) C3130_=_C3991( C3130 C3991 ) \nC3130_=_C4071( C3130 C4071 ) C3130_=_C4116( C3130 C4116 ) C3131_=_C3132( C3131 C3132 ) C3131_=_C3163( C3131 C3163 ) C3131_=_C3217( C3131 C3217 ) C3131_=_C3713( C3131 C3713 ) \nC3131_=_C3737( C3131 C3737 ) C3131_=_C3767( C3131 C3767 ) C3131_=_C3776( C3131 C3776 ) C3131_=_C3853( C3131 C3853 ) C3131_=_C3860( C3131 C3860 ) C3131_=_C3875( C3131 C3875 ) \nC3131_=_C3953( C3131 C3953 ) C3131_=_C3999( C3131 C3999 ) C3131_=_C4026( C3131 C4026 ) C3131_=_C4069( C3131 C4069 ) C3131_=_C4098( C3131 C4098 ) C3131_=_C4125( C3131 C4125 ) \nC3163_=_C3217( C3163 C3217 ) C3163_=_C3713( C3163 C3713 ) C3163_=_C3737( C3163 C3737 ) C3163_=_C3767( C3163 C3767 ) C3163_=_C3776( C3163 C3776 ) C3163_=_C3853( C3163 C3853 ) \nC3163_=_C3860( C3163 C3860 ) C3163_=_C3875( C3163 C3875 ) C3163_=_C3953( C3163 C3953 ) C3163_=_C3999( C3163 C3999 ) C3163_=_C4026( C3163 C4026 ) C3163_=_C4069( C3163 C4069 ) \nC3163_=_C4098( C3163 C4098 ) C3163_=_C4125( C3163 C4125 ) C3216_=_C3217( C3216 C3217 ) C3216_=_C3539( C3216 C3539 ) C3216_=_C3550( C3216 C3550 ) C3216_=_C3587( C3216 C3587 ) \nC3216_=_C3642( C3216 C3642 ) C3216_=_C3736( C3216 C3736 ) C3216_=_C3775( C3216 C3775 ) C3216_=_C3859( C3216 C3859 ) C3216_=_C3882( C3216 C3882 ) C3216_=_C3991( C3216 C3991 ) \nC3216_=_C4071( C3216 C4071 ) C3216_=_C4116( C3216 C4116 ) C3217_=_C3713( C3217 C3713 ) C3217_=_C3737( C3217 C3737 ) C3217_=_C3767( C3217 C3767 ) C3217_=_C3776( C3217 C3776 ) \nC3217_=_C3853( C3217 C3853 ) C3217_=_C3860( C3217 C3860 ) C3217_=_C3875( C3217 C3875 ) C3217_=_C3953( C3217 C3953 ) C3217_=_C3999( C3217 C3999 ) C3217_=_C4026( C3217 C4026 ) \nC3217_=_C4069( C3217 C4069 ) C3217_=_C4098( C3217 C4098 ) C3217_=_C4125( C3217 C4125 ) C3341_=_C3397( C3341 C3397 ) C3341_=_C3499( C3341 C3499 ) C3341_=_C3515( C3341 C3515 ) \nC3341_=_C3545( C3341 C3545 ) C3341_=_C3654( C3341 C3654 ) C3341_=_C3769( C3341 C3769 ) C3341_=_C3770( C3341 C3770 ) C3341_=_C3771( C3341 C3771 ) C3341_=_C3772( C3341 C3772 ) \nC3341_=_C3773( C3341 C3773 ) C3341_=_C3774( C3341 C3774 ) C3341_=_C3775( C3341 C3775 ) C3341_=_C3776( C3341 C3776 ) C3397_=_C3499( C3397 C3499 ) C3397_=_C3515( C3397 C3515 ) \nC3397_=_C3545( C3397 C3545 ) C3397_=_C3654( C3397 C3654 ) C3397_=_C3769( C3397 C3769 ) C3397_=_C3770( C3397 C3770 ) C3397_=_C3771( C3397 C3771 ) C3397_=_C3772( C3397 C3772 ) \nC3397_=_C3773( C3397 C3773 ) C3397_=_C3774( C3397 C3774 ) C3397_=_C3775( C3397 C3775 ) C3397_=_C3776( C3397 C3776 ) C3431_=_C3463( C3431 C3463 ) C3431_=_C3732( C3431 C3732 ) \nC3431_=_C3772( C3431 C3772 ) C3431_=_C3857( C3431 C3857 ) C3431_=_C3941( C3431 C3941 ) C3431_=_C3942( C3431 C3942 ) C3431_=_C3943( C3431 C3943 ) C3431_=_C3944( C3431 C3944 ) \nC3431_=_C3945( C3431 C3945 ) C3463_=_C3732( C3463 C3732 ) C3463_=_C3772( C3463 C3772 ) C3463_=_C3857( C3463 C3857 ) C3463_=_C3941( C3463 C3941 ) C3463_=_C3942( C3463 C3942 ) \nC3463_=_C3943( C3463 C3943 ) C3463_=_C3944( C3463 C3944 ) C3463_=_C3945( C3463 C3945 ) C3499_=_C3515( C3499 C3515 ) C3499_=_C3545( C3499 C3545 ) C3499_=_C3654( C3499 C3654 ) \nC3499_=_C3769( C3499 C3769 ) C3499_=_C3770( C3499 C3770 ) C3499_=_C3771( C3499 C3771 ) C3499_=_C3772( C3499 C3772 ) C3499_=_C3773( C3499 C3773 ) C3499_=_C3774( C3499 C3774 ) \nC3499_=_C3775( C3499 C3775 ) C3499_=_C3776( C3499 C3776 ) C3514_=_C3515( C3514 C3515 ) C3514_=_C3544( C3514 C3544 ) C3514_=_C3573( C3514 C3573 ) C3514_=_C3653( C3514 C3653 ) \nC3514_=_C3691( C3514 C3691 ) C3514_=_C3729( C3514 C3729 ) C3514_=_C3730( C3514 C3730 ) C3514_=_C3731( C3514 C3731 ) C3514_=_C3732( C3514 C3732 ) C3514_=_C3733( C3514 C3733 ) \nC3514_=_C3734( C3514 C3734 ) C3514_=_C3735( C3514 C3735 ) C3514_=_C3736( C3514 C3736 ) C3514_=_C3737( C3514 C3737 ) C3515_=_C3545( C3515 C3545 ) C3515_=_C3654( C3515 C3654 ) \nC3515_=_C3769( C3515 C3769 ) C3515_=_C3770( C3515 C3770 ) C3515_=_C3771( C3515 C3771 ) C3515_=_C3772( C3515 C3772 ) C3515_=_C3773( C3515 C3773 ) C3515_=_C3774( C3515 C3774 ) \nC3515_=_C3775( C3515 C3775 ) C3515_=_C3776( C3515 C3776 ) C3539_=_C3550( C3539 C3550 ) C3539_=_C3587( C3539 C3587 ) C3539_=_C3642( C3539 C3642 ) C3539_=_C3736( C3539 C3736 ) \nC3539_=_C3775( C3539 C3775 ) C3539_=_C3859( C3539 C3859 ) C3539_=_C3882( C3539 C3882 ) C3539_=_C3991( C3539 C3991 ) C3539_=_C4071( C3539 C4071 ) C3539_=_C4116( C3539 C4116 ) \nC3544_=_C3545( C3544 C3545 ) C3544_=_C3550( C3544 C3550 ) C3544_=_C3573( C3544 C3573 ) C3544_=_C3653( C3544 C3653 ) C3544_=_C3691( C3544 C3691 ) C3544_=_C3729( C3544 C3729 ) \nC3544_=_C3730( C3544 C3730 ) C3544_=_C3731( C3544 C3731 ) C3544_=_C3732( C3544 C3732 ) C3544_=_C3733( C3544 C3733 ) C3544_=_C3734( C3544 C3734 ) C3544_=_C3735( C3544 C3735 ) \nC3544_=_C3736( C3544 C3736 ) C3544_=_C3737( C3544 C3737 ) C3545_=_C3550( C3545 C3550 ) C3545_=_C3654( C3545 C3654 ) C3545_=_C3769( C3545 C3769 ) C3545_=_C3770( C3545 C3770 ) \nC3545_=_C3771( C3545 C3771 ) C3545_=_C3772( C3545 C3772 ) C3545_=_C3773( C3545 C3773 ) C3545_=_C3774( C3545 C3774 ) C3545_=_C3775( C3545 C3775 ) C3545_=_C3776( C3545 C3776 ) \nC3550_=_C3587( C3550 C3587 )</w:t>
      </w:r>
    </w:p>
    <w:p>
      <w:pPr>
        <w:pStyle w:val="PreformattedText"/>
        <w:bidi w:val="0"/>
        <w:spacing w:before="0" w:after="0"/>
        <w:jc w:val="left"/>
        <w:rPr/>
      </w:pPr>
      <w:r>
        <w:rPr/>
        <w:t xml:space="preserve"> </w:t>
      </w:r>
      <w:r>
        <w:rPr/>
        <w:t>C3550_=_C3642( C3550 C3642 ) C3550_=_C3736( C3550 C3736 ) C3550_=_C3775( C3550 C3775 ) C3550_=_C3859( C3550 C3859 ) C3550_=_C3882( C3550 C3882 ) \nC3550_=_C3991( C3550 C3991 ) C3550_=_C4071( C3550 C4071 ) C3550_=_C4116( C3550 C4116 ) C3573_=_C3653( C3573 C3653 ) C3573_=_C3691( C3573 C3691 ) C3573_=_C3729( C3573 C3729 ) \nC3573_=_C3730( C3573 C3730 ) C3573_=_C3731( C3573 C3731 ) C3573_=_C3732( C3573 C3732 ) C3573_=_C3733( C3573 C3733 ) C3573_=_C3734( C3573 C3734 ) C3573_=_C3735( C3573 C3735 ) \nC3573_=_C3736( C3573 C3736 ) C3573_=_C3737( C3573 C3737 ) C3587_=_C3642( C3587 C3642 ) C3587_=_C3736( C3587 C3736 ) C3587_=_C3775( C3587 C3775 ) C3587_=_C3859( C3587 C3859 ) \nC3587_=_C3882( C3587 C3882 ) C3587_=_C3991( C3587 C3991 ) C3587_=_C4071( C3587 C4071 ) C3587_=_C4116( C3587 C4116 ) C3642_=_C3736( C3642 C3736 ) C3642_=_C3775( C3642 C3775 ) \nC3642_=_C3859( C3642 C3859 ) C3642_=_C3882( C3642 C3882 ) C3642_=_C3991( C3642 C3991 ) C3642_=_C4071( C3642 C4071 ) C3642_=_C4116( C3642 C4116 ) C3653_=_C3654( C3653 C3654 ) \nC3653_=_C3691( C3653 C3691 ) C3653_=_C3729( C3653 C3729 ) C3653_=_C3730( C3653 C3730 ) C3653_=_C3731( C3653 C3731 ) C3653_=_C3732( C3653 C3732 ) C3653_=_C3733( C3653 C3733 ) \nC3653_=_C3734( C3653 C3734 ) C3653_=_C3735( C3653 C3735 ) C3653_=_C3736( C3653 C3736 ) C3653_=_C3737( C3653 C3737 ) C3654_=_C3769( C3654 C3769 ) C3654_=_C3770( C3654 C3770 ) \nC3654_=_C3771( C3654 C3771 ) C3654_=_C3772( C3654 C3772 ) C3654_=_C3773( C3654 C3773 ) C3654_=_C3774( C3654 C3774 ) C3654_=_C3775( C3654 C3775 ) C3654_=_C3776( C3654 C3776 ) \nC3691_=_C3729( C3691 C3729 ) C3691_=_C3730( C3691 C3730 ) C3691_=_C3731( C3691 C3731 ) C3691_=_C3732( C3691 C3732 ) C3691_=_C3733( C3691 C3733 ) C3691_=_C3734( C3691 C3734 ) \nC3691_=_C3735( C3691 C3735 ) C3691_=_C3736( C3691 C3736 ) C3691_=_C3737( C3691 C3737 ) C3713_=_C3737( C3713 C3737 ) C3713_=_C3767( C3713 C3767 ) C3713_=_C3776( C3713 C3776 ) \nC3713_=_C3853( C3713 C3853 ) C3713_=_C3860( C3713 C3860 ) C3713_=_C3875( C3713 C3875 ) C3713_=_C3953( C3713 C3953 ) C3713_=_C3999( C3713 C3999 ) C3713_=_C4026( C3713 C4026 ) \nC3713_=_C4069( C3713 C4069 ) C3713_=_C4098( C3713 C4098 ) C3713_=_C4125( C3713 C4125 ) C3729_=_C3730( C3729 C3730 ) C3729_=_C3731( C3729 C3731 ) C3729_=_C3732( C3729 C3732 ) \nC3729_=_C3733( C3729 C3733 ) C3729_=_C3734( C3729 C3734 ) C3729_=_C3735( C3729 C3735 ) C3729_=_C3736( C3729 C3736 ) C3729_=_C3737( C3729 C3737 ) C3730_=_C3731( C3730 C3731 ) \nC3730_=_C3732( C3730 C3732 ) C3730_=_C3733( C3730 C3733 ) C3730_=_C3734( C3730 C3734 ) C3730_=_C3735( C3730 C3735 ) C3730_=_C3736( C3730 C3736 ) C3730_=_C3737( C3730 C3737 ) \nC3730_=_C3770( C3730 C3770 ) C3730_=_C3857( C3730 C3857 ) C3730_=_C3859( C3730 C3859 ) C3730_=_C3860( C3730 C3860 ) C3731_=_C3732( C3731 C3732 ) C3731_=_C3733( C3731 C3733 ) \nC3731_=_C3734( C3731 C3734 ) C3731_=_C3735( C3731 C3735 ) C3731_=_C3736( C3731 C3736 ) C3731_=_C3737( C3731 C3737 ) C3731_=_C3771( C3731 C3771 ) C3732_=_C3733( C3732 C3733 ) \nC3732_=_C3734( C3732 C3734 ) C3732_=_C3735( C3732 C3735 ) C3732_=_C3736( C3732 C3736 ) C3732_=_C3737( C3732 C3737 ) C3732_=_C3772( C3732 C3772 ) C3732_=_C3857( C3732 C3857 ) \nC3732_=_C3941( C3732 C3941 ) C3732_=_C3942( C3732 C3942 ) C3732_=_C3943( C3732 C3943 ) C3732_=_C3944( C3732 C3944 ) C3732_=_C3945( C3732 C3945 ) C3733_=_C3734( C3733 C3734 ) \nC3733_=_C3735( C3733 C3735 ) C3733_=_C3736( C3733 C3736 ) C3733_=_C3737( C3733 C3737 ) C3733_=_C3773( C3733 C3773 ) C3734_=_C3735( C3734 C3735 ) C3734_=_C3736( C3734 C3736 ) \nC3734_=_C3737( C3734 C3737 ) C3735_=_C3736( C3735 C3736 ) C3735_=_C3737( C3735 C3737 ) C3736_=_C3737( C3736 C3737 ) C3736_=_C3775( C3736 C3775 ) C3736_=_C3859( C3736 C3859 ) \nC3736_=_C3882( C3736 C3882 ) C3736_=_C3991( C3736 C3991 ) C3736_=_C4071( C3736 C4071 ) C3736_=_C4116( C3736 C4116 ) C3737_=_C3767( C3737 C3767 ) C3737_=_C3776( C3737 C3776 ) \nC3737_=_C3853( C3737 C3853 ) C3737_=_C3860( C3737 C3860 ) C3737_=_C3875( C3737 C3875 ) C3737_=_C3953( C3737 C3953 ) C3737_=_C3999( C3737 C3999 ) C3737_=_C4026( C3737 C4026 ) \nC3737_=_C4069( C3737 C4069 ) C3737_=_C4098( C3737 C4098 ) C3737_=_C4125( C3737 C4125 ) C3767_=_C3776( C3767 C3776 ) C3767_=_C3853( C3767 C3853 ) C3767_=_C3860( C3767 C3860 ) \nC3767_=_C3875( C3767 C3875 ) C3767_=_C3953( C3767 C3953 ) C3767_=_C3999( C3767 C3999 ) C3767_=_C4026( C3767 C4026 ) C3767_=_C4069( C3767 C4069 ) C3767_=_C4098( C3767 C4098 ) \nC3767_=_C4125( C3767 C4125 ) C3769_=_C3770( C3769 C3770 ) C3769_=_C3771( C3769 C3771 ) C3769_=_C3772( C3769 C3772 ) C3769_=_C3773( C3769 C3773 ) C3769_=_C3774( C3769 C3774 ) \nC3769_=_C3775( C3769 C3775 ) C3769_=_C3776( C3769 C3776 ) C3770_=_C3771( C3770 C3771 ) C3770_=_C3772( C3770 C3772 ) C3770_=_C3773( C3770 C3773 ) C3770_=_C3774( C3770 C3774 ) \nC3770_=_C3775( C3770 C3775 ) C3770_=_C3776( C3770 C3776 ) C3770_=_C3857( C3770 C3857 ) C3770_=_C3859( C3770 C3859 ) C3770_=_C3860( C3770 C3860 ) C3771_=_C3772( C3771 C3772 ) \nC3771_=_C3773( C3771 C3773 ) C3771_=_C3774( C3771 C3774 ) C3771_=_C3775( C3771 C3775 ) C3771_=_C3776( C3771 C3776 ) C3772_=_C3773( C3772 C3773 ) C3772_=_C3774( C3772 C3774 ) \nC3772_=_C3775( C3772 C3775 ) C3772_=_C3776( C3772 C3776 ) C3772_=_C3857( C3772 C3857 ) C3772_=_C3941( C3772 C3941 ) C3772_=_C3942( C3772 C3942 ) C3772_=_C3943( C3772 C3943 ) \nC3772_=_C3944( C3772 C3944 ) C3772_=_C3945( C3772 C3945 ) C3773_=_C3774( C3773 C3774 ) C3773_=_C3775( C3773 C3775 ) C3773_=_C3776( C3773 C3776 ) C3774_=_C3775( C3774 C3775 ) \nC3774_=_C3776( C3774 C3776 ) C3774_=_C3944( C3774 C3944 ) C3775_=_C3776( C3775 C3776 ) C3775_=_C3859( C3775 C3859 ) C3775_=_C3882( C3775 C3882 ) C3775_=_C3991( C3775 C3991 ) \nC3775_=_C4071( C3775 C4071 ) C3775_=_C4116( C3775 C4116 ) C3776_=_C3853( C3776 C3853 ) C3776_=_C3860( C3776 C3860 ) C3776_=_C3875( C3776 C3875 ) C3776_=_C3953( C3776 C3953 ) \nC3776_=_C3999( C3776 C3999 ) C3776_=_C4026( C3776 C4026 ) C3776_=_C4069( C3776 C4069 ) C3776_=_C4098( C3776 C4098 ) C3776_=_C4125( C3776 C4125 ) C3853_=_C3860( C3853 C3860 ) \nC3853_=_C3875( C3853 C3875 ) C3853_=_C3953( C3853 C3953 ) C3853_=_C3999( C3853 C3999 ) C3853_=_C4026( C3853 C4026 ) C3853_=_C4069( C3853 C4069 ) C3853_=_C4098( C3853 C4098 ) \nC3853_=_C4125( C3853 C4125 ) C3857_=_C3859( C3857 C3859 ) C3857_=_C3860( C3857 C3860 ) C3857_=_C3941( C3857 C3941 ) C3857_=_C3942( C3857 C3942 ) C3857_=_C3943( C3857 C3943 ) \nC3857_=_C3944( C3857 C3944 ) C3857_=_C3945( C3857 C3945 ) C3859_=_C3860( C3859 C3860 ) C3859_=_C3882( C3859 C3882 ) C3859_=_C3991( C3859 C3991 ) C3859_=_C4071( C3859 C4071 ) \nC3859_=_C4116( C3859 C4116 ) C3860_=_C3875( C3860 C3875 ) C3860_=_C3953( C3860 C3953 ) C3860_=_C3999( C3860 C3999 ) C3860_=_C4026( C3860 C4026 ) C3860_=_C4069( C3860 C4069 ) \nC3860_=_C4098( C3860 C4098 ) C3860_=_C4125( C3860 C4125 ) C3875_=_C3953( C3875 C3953 ) C3875_=_C3999( C3875 C3999 ) C3875_=_C4026( C3875 C4026 ) C3875_=_C4069( C3875 C4069 ) \nC3875_=_C4098( C3875 C4098 ) C3875_=_C4125( C3875 C4125 ) C3882_=_C3991( C3882 C3991 ) C3882_=_C4071( C3882 C4071 ) C3882_=_C4116( C3882 C4116 ) C3941_=_C3942( C3941 C3942 ) \nC3941_=_C3943( C3941 C3943 ) C3941_=_C3944( C3941 C3944 ) C3941_=_C3945( C3941 C3945 ) C3942_=_C3943( C3942 C3943 ) C3942_=_C3944( C3942 C3944 ) C3942_=_C3945( C3942 C3945 ) \nC3943_=_C3944( C3943 C3944 ) C3943_=_C3945( C3943 C3945 ) C3944_=_C3945( C3944 C3945 ) C3953_=_C3999( C3953 C3999 ) C3953_=_C4026( C3953 C4026 ) C3953_=_C4069( C3953 C4069 ) \nC3953_=_C4098( C3953 C4098 ) C3953_=_C4125( C3953 C4125 ) C3991_=_C4071( C3991 C4071 ) C3991_=_C4116( C3991 C4116 ) C3999_=_C4026( C3999 C4026 ) C3999_=_C4069( C3999 C4069 ) \nC3999_=_C4098( C3999 C4098 ) C3999_=_C4125( C3999 C4125 ) C4026_=_C4069( C4026 C4069 ) C4026_=_C4098( C4026 C4098 ) C4026_=_C4125( C4026 C4125 ) C4069_=_C4098( C4069 C4098 ) \nC4069_=_C4125( C4069 C4125 ) C4071_=_C4116( C4071 C4116 ) C4098_=_C4125( C4098 C4125 ) "];71-&gt;84[label="164: C337 C380 C402 C403 C674 \nC675 C712 C723 C752 C771 C861 \nC904 C922 C923 C979 C980 C981 \nC982 C983 C984 C985 C987 C988 \nC990 C991 C992 C994 C995 C997 \nC998 C1000 C1001 C1002 C1043 C1055 \nC1106 C1146 C1160 C1198 C1211 C1224 \nC1234 C1241 C1290 C1500 C1523 C1592 \nC1606 C1691 C1719 C1828 C1832 C1839 \nC1840 C1843 C1846 C1847 C1865 C1890 \nC1970 C2039 C2052 C2061 C2073 C2084 \nC2118 C2119 C2155 C2171 C2172 C2204 \nC2218 C2282 C2284 C2444 C2445 C2447 \nC2448 C2449 C2450 C2453 C2455 C2456 \nC2457 C2458 C2459 C2469 C2505 C2521 \nC2546 C2614 C2634 C2639 C2641 C2651 \nC2692 C2828 C2848 C2975 C3002 C3039 \nC3092 C3118 C3120 C3123 C3124 C3125 \nC3127 C3128 C3129 C3132 C3163 C3216 \nC3217 C3341 C3397 C3431 C3463 C3499 \nC3514 C3515 C3539 C3544 C3545 C3550 \nC3573 C3587 C3642 C3653 C3654 C3691 \nC3713 C3729 C3730 C3731 C3733 C3734 \nC3735 C3767 C3769 C3770 C3771 C3773 \nC3774 C3853 C3857 C3859 C3860 C3875 \nC3882 C3941 C3942 C3943 C3944 C3945 \nC3953 C3991 C3999 C4026 C4069 C4071 \nC4098 C4116 C4125 \n1698: C337_=_C675 ,C337_=_C979 ,C337_=_C980 ,C337_=_C981 ,C337_=_C982 ,\nC337_=_C983 ,C337_=_C984 ,C337_=_C985 ,C337_=_C987 ,C337_=_C988 ,C337_=_C990 ,\nC337_=_C991 ,C337_=_C992 ,C337_=_C994 ,C337_=_C995 ,C337_=_C997 ,C337_=_C998 ,\nC337_=_C1000 ,C337_=_C1001 ,C337_=_C1002 ,C380_=_C723 ,C380_=_C1160 ,C380_=_C1211 ,\nC380_=_C1234 ,C380_=_C1843 ,C380_=_C2084 ,C380_=_C2155 ,C380_=_C2505 ,C380_=_C2521 ,\nC380_=_C2692 ,C380_=_C3039 ,C380_=_C3092 ,C380_=_C3431 ,C380_=_C3463 ,C380_=_C3857 ,\nC380_=_C3941 ,C380_=_C3942 ,C380_=_C3943 ,C380_=_C3944 ,C380_=_C3945 ,C402_=_C403 ,\nC402_=_C922 ,C402_=_C1106 ,C402_=_C1839 ,C402_=_C2118 ,C402_=_C2171 ,C402_=_C2469 ,\nC402_=_C2546 ,C402_=_C2639 ,C402_=_C3514 ,C402_=_C3544 ,C402_=_C3573 ,C402_=_C3653 ,\nC402_=_C3691 ,C402_=_C3729 ,C402_=_C3730 ,C402_=_C3731 ,C402_=_C3733 ,C402_=_C3734 ,\nC402_=_C3735 ,C403_=_C771 ,C403_=_C923 ,C403_=_C1592 ,C403_=_C1840 ,C403_=_C2119 ,\nC403_=_C2172 ,C403_=_C2641 ,C403_=_C3002 ,C403_=_C3341 ,C403_=_C3397 ,C403_=_C3499 ,\nC403_=_C3515 ,C403_=_C3545 ,C403_=_C3654 ,C403_=_C3769 ,C403_=_C3770</w:t>
      </w:r>
    </w:p>
    <w:p>
      <w:pPr>
        <w:pStyle w:val="PreformattedText"/>
        <w:bidi w:val="0"/>
        <w:spacing w:before="0" w:after="0"/>
        <w:jc w:val="left"/>
        <w:rPr/>
      </w:pPr>
      <w:r>
        <w:rPr/>
        <w:t xml:space="preserve"> </w:t>
      </w:r>
      <w:r>
        <w:rPr/>
        <w:t>,C403_=_C3771 ,\nC403_=_C3773 ,C403_=_C3774 ,C674_=_C752 ,C674_=_C904 ,C674_=_C1043 ,C674_=_C1691 ,\nC674_=_C1846 ,C674_=_C1865 ,C674_=_C1970 ,C674_=_C2828 ,C674_=_C2975 ,C674_=_C3118 ,\nC674_=_C3216 ,C674_=_C3539 ,C674_=_C3550 ,C674_=_C3587 ,C674_=_C3642 ,C674_=_C3859 ,\nC674_=_C3882 ,C674_=_C3991 ,C674_=_C4071 ,C674_=_C4116 ,C675_=_C979 ,C675_=_C980 ,\nC675_=_C981 ,C675_=_C982 ,C675_=_C983 ,C675_=_C984 ,C675_=_C985 ,C675_=_C987 ,\nC675_=_C988 ,C675_=_C990 ,C675_=_C991 ,C675_=_C992 ,C675_=_C994 ,C675_=_C995 ,\nC675_=_C997 ,C675_=_C998 ,C675_=_C1000 ,C675_=_C1001 ,C675_=_C1002 ,C712_=_C723 ,\nC712_=_C1146 ,C712_=_C1198 ,C712_=_C1224 ,C712_=_C1828 ,C712_=_C1890 ,C712_=_C2073 ,\nC712_=_C2282 ,C712_=_C2444 ,C712_=_C2445 ,C712_=_C2447 ,C712_=_C2448 ,C712_=_C2449 ,\nC712_=_C2450 ,C712_=_C2453 ,C712_=_C2455 ,C712_=_C2456 ,C712_=_C2457 ,C712_=_C2458 ,\nC712_=_C2459 ,C723_=_C1160 ,C723_=_C1211 ,C723_=_C1234 ,C723_=_C1843 ,C723_=_C2084 ,\nC723_=_C2155 ,C723_=_C2505 ,C723_=_C2521 ,C723_=_C2692 ,C723_=_C3039 ,C723_=_C3092 ,\nC723_=_C3431 ,C723_=_C3463 ,C723_=_C3857 ,C723_=_C3941 ,C723_=_C3942 ,C723_=_C3943 ,\nC723_=_C3944 ,C723_=_C3945 ,C752_=_C904 ,C752_=_C1043 ,C752_=_C1691 ,C752_=_C1846 ,\nC752_=_C1865 ,C752_=_C1970 ,C752_=_C2828 ,C752_=_C2975 ,C752_=_C3118 ,C752_=_C3216 ,\nC752_=_C3539 ,C752_=_C3550 ,C752_=_C3587 ,C752_=_C3642 ,C752_=_C3859 ,C752_=_C3882 ,\nC752_=_C3991 ,C752_=_C4071 ,C752_=_C4116 ,C771_=_C923 ,C771_=_C1592 ,C771_=_C1840 ,\nC771_=_C2119 ,C771_=_C2172 ,C771_=_C2641 ,C771_=_C3002 ,C771_=_C3341 ,C771_=_C3397 ,\nC771_=_C3499 ,C771_=_C3515 ,C771_=_C3545 ,C771_=_C3654 ,C771_=_C3769 ,C771_=_C3770 ,\nC771_=_C3771 ,C771_=_C3773 ,C771_=_C3774 ,C861_=_C1241 ,C861_=_C1290 ,C861_=_C1847 ,\nC861_=_C2052 ,C861_=_C2218 ,C861_=_C2614 ,C861_=_C2651 ,C861_=_C3163 ,C861_=_C3217 ,\nC861_=_C3713 ,C861_=_C3767 ,C861_=_C3853 ,C861_=_C3860 ,C861_=_C3875 ,C861_=_C3953 ,\nC861_=_C3999 ,C861_=_C4026 ,C861_=_C4069 ,C861_=_C4098 ,C861_=_C4125 ,C904_=_C1043 ,\nC904_=_C1691 ,C904_=_C1846 ,C904_=_C1865 ,C904_=_C1970 ,C904_=_C2828 ,C904_=_C2975 ,\nC904_=_C3118 ,C904_=_C3216 ,C904_=_C3539 ,C904_=_C3550 ,C904_=_C3587 ,C904_=_C3642 ,\nC904_=_C3859 ,C904_=_C3882 ,C904_=_C3991 ,C904_=_C4071 ,C904_=_C4116 ,C922_=_C923 ,\nC922_=_C1106 ,C922_=_C1839 ,C922_=_C2118 ,C922_=_C2171 ,C922_=_C2469 ,C922_=_C2546 ,\nC922_=_C2639 ,C922_=_C3514 ,C922_=_C3544 ,C922_=_C3573 ,C922_=_C3653 ,C922_=_C3691 ,\nC922_=_C3729 ,C922_=_C3730 ,C922_=_C3731 ,C922_=_C3733 ,C922_=_C3734 ,C922_=_C3735 ,\nC923_=_C1592 ,C923_=_C1840 ,C923_=_C2119 ,C923_=_C2172 ,C923_=_C2641 ,C923_=_C3002 ,\nC923_=_C3341 ,C923_=_C3397 ,C923_=_C3499 ,C923_=_C3515 ,C923_=_C3545 ,C923_=_C3654 ,\nC923_=_C3769 ,C923_=_C3770 ,C923_=_C3771 ,C923_=_C3773 ,C923_=_C3774 ,C979_=_C980 ,\nC979_=_C981 ,C979_=_C982 ,C979_=_C983 ,C979_=_C984 ,C979_=_C985 ,C979_=_C987 ,\nC979_=_C988 ,C979_=_C990 ,C979_=_C991 ,C979_=_C992 ,C979_=_C994 ,C979_=_C995 ,\nC979_=_C997 ,C979_=_C998 ,C979_=_C1000 ,C979_=_C1001 ,C979_=_C1002 ,C979_=_C1055 ,\nC980_=_C981 ,C980_=_C982 ,C980_=_C983 ,C980_=_C984 ,C980_=_C985 ,C980_=_C987 ,\nC980_=_C988 ,C980_=_C990 ,C980_=_C991 ,C980_=_C992 ,C980_=_C994 ,C980_=_C995 ,\nC980_=_C997 ,C980_=_C998 ,C980_=_C1000 ,C980_=_C1001 ,C980_=_C1002 ,C981_=_C982 ,\nC981_=_C983 ,C981_=_C984 ,C981_=_C985 ,C981_=_C987 ,C981_=_C988 ,C981_=_C990 ,\nC981_=_C991 ,C981_=_C992 ,C981_=_C994 ,C981_=_C995 ,C981_=_C997 ,C981_=_C998 ,\nC981_=_C1000 ,C981_=_C1001 ,C981_=_C1002 ,C982_=_C983 ,C982_=_C984 ,C982_=_C985 ,\nC982_=_C987 ,C982_=_C988 ,C982_=_C990 ,C982_=_C991 ,C982_=_C992 ,C982_=_C994 ,\nC982_=_C995 ,C982_=_C997 ,C982_=_C998 ,C982_=_C1000 ,C982_=_C1001 ,C982_=_C1002 ,\nC983_=_C984 ,C983_=_C985 ,C983_=_C987 ,C983_=_C988 ,C983_=_C990 ,C983_=_C991 ,\nC983_=_C992 ,C983_=_C994 ,C983_=_C995 ,C983_=_C997 ,C983_=_C998 ,C983_=_C1000 ,\nC983_=_C1001 ,C983_=_C1002 ,C983_=_C1828 ,C983_=_C1832 ,C983_=_C1839 ,C983_=_C1840 ,\nC983_=_C1843 ,C983_=_C1846 ,C983_=_C1847 ,C984_=_C985 ,C984_=_C987 ,C984_=_C988 ,\nC984_=_C990 ,C984_=_C991 ,C984_=_C992 ,C984_=_C994 ,C984_=_C995 ,C984_=_C997 ,\nC984_=_C998 ,C984_=_C1000 ,C984_=_C1001 ,C984_=_C1002 ,C985_=_C987 ,C985_=_C988 ,\nC985_=_C990 ,C985_=_C991 ,C985_=_C992 ,C985_=_C994 ,C985_=_C995 ,C985_=_C997 ,\nC985_=_C998 ,C985_=_C1000 ,C985_=_C1001 ,C985_=_C1002 ,C987_=_C988 ,C987_=_C990 ,\nC987_=_C991 ,C987_=_C992 ,C987_=_C994 ,C987_=_C995 ,C987_=_C997 ,C987_=_C998 ,\nC987_=_C1000 ,C987_=_C1001 ,C987_=_C1002 ,C988_=_C990 ,C988_=_C991 ,C988_=_C992 ,\nC988_=_C994 ,C988_=_C995 ,C988_=_C997 ,C988_=_C998 ,C988_=_C1000 ,C988_=_C1001 ,\nC988_=_C1002 ,C988_=_C2828 ,C990_=_C991 ,C990_=_C992 ,C990_=_C994 ,C990_=_C995 ,\nC990_=_C997 ,C990_=_C998 ,C990_=_C1000 ,C990_=_C1001 ,C990_=_C1002 ,C991_=_C992 ,\nC991_=_C994 ,C991_=_C995 ,C991_=_C997 ,C991_=_C998 ,C991_=_C1000 ,C991_=_C1001 ,\nC991_=_C1002 ,C991_=_C3397 ,C992_=_C994 ,C992_=_C995 ,C992_=_C997 ,C992_=_C998 ,\nC992_=_C1000 ,C992_=_C1001 ,C992_=_C1002 ,C994_=_C995 ,C994_=_C997 ,C994_=_C998 ,\nC994_=_C1000 ,C994_=_C1001 ,C994_=_C1002 ,C995_=_C997 ,C995_=_C998 ,C995_=_C1000 ,\nC995_=_C1001 ,C995_=_C1002 ,C995_=_C3767 ,C997_=_C998 ,C997_=_C1000 ,C997_=_C1001 ,\nC997_=_C1002 ,C997_=_C2453 ,C997_=_C3124 ,C997_=_C3730 ,C997_=_C3770 ,C997_=_C3857 ,\nC997_=_C3859 ,C997_=_C3860 ,C998_=_C1000 ,C998_=_C1001 ,C998_=_C1002 ,C1000_=_C1001 ,\nC1000_=_C1002 ,C1000_=_C3991 ,C1001_=_C1002 ,C1001_=_C4069 ,C1043_=_C1691 ,C1043_=_C1846 ,\nC1043_=_C1865 ,C1043_=_C1970 ,C1043_=_C2828 ,C1043_=_C2975 ,C1043_=_C3118 ,C1043_=_C3216 ,\nC1043_=_C3539 ,C1043_=_C3550 ,C1043_=_C3587 ,C1043_=_C3642 ,C1043_=_C3859 ,C1043_=_C3882 ,\nC1043_=_C3991 ,C1043_=_C4071 ,C1043_=_C4116 ,C1055_=_C1500 ,C1055_=_C1523 ,C1055_=_C1606 ,\nC1055_=_C1719 ,C1055_=_C1832 ,C1055_=_C2039 ,C1055_=_C2061 ,C1055_=_C2204 ,C1055_=_C2284 ,\nC1055_=_C2634 ,C1055_=_C2848 ,C1055_=_C3120 ,C1055_=_C3123 ,C1055_=_C3124 ,C1055_=_C3125 ,\nC1055_=_C3127 ,C1055_=_C3128 ,C1055_=_C3129 ,C1055_=_C3132 ,C1106_=_C1839 ,C1106_=_C2118 ,\nC1106_=_C2171 ,C1106_=_C2469 ,C1106_=_C2546 ,C1106_=_C2639 ,C1106_=_C3514 ,C1106_=_C3544 ,\nC1106_=_C3573 ,C1106_=_C3653 ,C1106_=_C3691 ,C1106_=_C3729 ,C1106_=_C3730 ,C1106_=_C3731 ,\nC1106_=_C3733 ,C1106_=_C3734 ,C1106_=_C3735 ,C1146_=_C1160 ,C1146_=_C1198 ,C1146_=_C1224 ,\nC1146_=_C1828 ,C1146_=_C1890 ,C1146_=_C2073 ,C1146_=_C2282 ,C1146_=_C2444 ,C1146_=_C2445 ,\nC1146_=_C2447 ,C1146_=_C2448 ,C1146_=_C2449 ,C1146_=_C2450 ,C1146_=_C2453 ,C1146_=_C2455 ,\nC1146_=_C2456 ,C1146_=_C2457 ,C1146_=_C2458 ,C1146_=_C2459 ,C1160_=_C1211 ,C1160_=_C1234 ,\nC1160_=_C1843 ,C1160_=_C2084 ,C1160_=_C2155 ,C1160_=_C2505 ,C1160_=_C2521 ,C1160_=_C2692 ,\nC1160_=_C3039 ,C1160_=_C3092 ,C1160_=_C3431 ,C1160_=_C3463 ,C1160_=_C3857 ,C1160_=_C3941 ,\nC1160_=_C3942 ,C1160_=_C3943 ,C1160_=_C3944 ,C1160_=_C3945 ,C1198_=_C1211 ,C1198_=_C1224 ,\nC1198_=_C1828 ,C1198_=_C1890 ,C1198_=_C2073 ,C1198_=_C2282 ,C1198_=_C2444 ,C1198_=_C2445 ,\nC1198_=_C2447 ,C1198_=_C2448 ,C1198_=_C2449 ,C1198_=_C2450 ,C1198_=_C2453 ,C1198_=_C2455 ,\nC1198_=_C2456 ,C1198_=_C2457 ,C1198_=_C2458 ,C1198_=_C2459 ,C1211_=_C1234 ,C1211_=_C1843 ,\nC1211_=_C2084 ,C1211_=_C2155 ,C1211_=_C2505 ,C1211_=_C2521 ,C1211_=_C2692 ,C1211_=_C3039 ,\nC1211_=_C3092 ,C1211_=_C3431 ,C1211_=_C3463 ,C1211_=_C3857 ,C1211_=_C3941 ,C1211_=_C3942 ,\nC1211_=_C3943 ,C1211_=_C3944 ,C1211_=_C3945 ,C1224_=_C1234 ,C1224_=_C1241 ,C1224_=_C1828 ,\nC1224_=_C1890 ,C1224_=_C2073 ,C1224_=_C2282 ,C1224_=_C2444 ,C1224_=_C2445 ,C1224_=_C2447 ,\nC1224_=_C2448 ,C1224_=_C2449 ,C1224_=_C2450 ,C1224_=_C2453 ,C1224_=_C2455 ,C1224_=_C2456 ,\nC1224_=_C2457 ,C1224_=_C2458 ,C1224_=_C2459 ,C1234_=_C1241 ,C1234_=_C1843 ,C1234_=_C2084 ,\nC1234_=_C2155 ,C1234_=_C2505 ,C1234_=_C2521 ,C1234_=_C2692 ,C1234_=_C3039 ,C1234_=_C3092 ,\nC1234_=_C3431 ,C1234_=_C3463 ,C1234_=_C3857 ,C1234_=_C3941 ,C1234_=_C3942 ,C1234_=_C3943 ,\nC1234_=_C3944 ,C1234_=_C3945 ,C1241_=_C1290 ,C1241_=_C1847 ,C1241_=_C2052 ,C1241_=_C2218 ,\nC1241_=_C2614 ,C1241_=_C2651 ,C1241_=_C3163 ,C1241_=_C3217 ,C1241_=_C3713 ,C1241_=_C3767 ,\nC1241_=_C3853 ,C1241_=_C3860 ,C1241_=_C3875 ,C1241_=_C3953 ,C1241_=_C3999 ,C1241_=_C4026 ,\nC1241_=_C4069 ,C1241_=_C4098 ,C1241_=_C4125 ,C1290_=_C1847 ,C1290_=_C2052 ,C1290_=_C2218 ,\nC1290_=_C2614 ,C1290_=_C2651 ,C1290_=_C3163 ,C1290_=_C3217 ,C1290_=_C3713 ,C1290_=_C3767 ,\nC1290_=_C3853 ,C1290_=_C3860 ,C1290_=_C3875 ,C1290_=_C3953 ,C1290_=_C3999 ,C1290_=_C4026 ,\nC1290_=_C4069 ,C1290_=_C4098 ,C1290_=_C4125 ,C1500_=_C1523 ,C1500_=_C1606 ,C1500_=_C1719 ,\nC1500_=_C1832 ,C1500_=_C2039 ,C1500_=_C2061 ,C1500_=_C2204 ,C1500_=_C2284 ,C1500_=_C2634 ,\nC1500_=_C2848 ,C1500_=_C3120 ,C1500_=_C3123 ,C1500_=_C3124 ,C1500_=_C3125 ,C1500_=_C3127 ,\nC1500_=_C3128 ,C1500_=_C3129 ,C1500_=_C3132 ,C1523_=_C1606 ,C1523_=_C1719 ,C1523_=_C1832 ,\nC1523_=_C2039 ,C1523_=_C2061 ,C1523_=_C2204 ,C1523_=_C2284 ,C1523_=_C2634 ,C1523_=_C2848 ,\nC1523_=_C3120 ,C1523_=_C3123 ,C1523_=_C3124 ,C1523_=_C3125 ,C1523_=_C3127 ,C1523_=_C3128 ,\nC1523_=_C3129 ,C1523_=_C3132 ,C1592_=_C1840 ,C1592_=_C2119 ,C1592_=_C2172 ,C1592_=_C2641 ,\nC1592_=_C3002 ,C1592_=_C3341 ,C1592_=_C3397 ,C1592_=_C3499 ,C1592_=_C3515 ,C1592_=_C3545 ,\nC1592_=_C3654 ,C1592_=_C3769 ,C1592_=_C3770 ,C1592_=_C3771 ,C1592_=_C3773 ,C1592_=_C3774 ,\nC1606_=_C1719 ,C1606_=_C1832 ,C1606_=_C2039 ,C1606_=_C2061 ,C1606_=_C2204 ,C1606_=_C2284 ,\nC1606_=_C2634 ,C1606_=_C2848 ,C1606_=_C3120 ,C1606_=_C3123 ,C1606_=_C3124 ,C1606_=_C3125 ,\nC1606_=_C3127 ,C1606_=_C3128 ,C1606_=_C3129 ,C1606_=_C3132 ,C1691_=_C1846 ,C1691_=_C1865 ,\nC1691_=_C1970 ,C1691_=_C2828 ,C1691_=_C2975 ,C1691_=_C3118 ,C1691_=_C3216 ,C1691_=_C3539 ,\nC1691_=_C3550 ,C1691_=_C3587 ,C1691_=_C3642 ,C1691_=_C3859 ,C1691_=_C3882 ,C1691_=_C3991 ,\nC1691_=_C4071 ,C1691_=_C4116 ,C1719_=_C1832 ,C1719_=_C2039 ,C1719_=_C2061 ,C1719_=_C2204 ,\nC1719_=_C2284 ,C1719_=_C2634 ,C1719_=_C2848 ,C1719_=_C3120 ,C1719_=_C3123 ,C1719_=_C3124 ,\nC1719_=_C3125 ,C1719_=_C3127 ,C1719_=_C3128 ,C1719_=_C3129 ,C1719_=_C3132 ,C1828_=_C1832 ,\nC1828_=_C1839</w:t>
      </w:r>
    </w:p>
    <w:p>
      <w:pPr>
        <w:pStyle w:val="PreformattedText"/>
        <w:bidi w:val="0"/>
        <w:spacing w:before="0" w:after="0"/>
        <w:jc w:val="left"/>
        <w:rPr/>
      </w:pPr>
      <w:r>
        <w:rPr/>
        <w:t xml:space="preserve"> </w:t>
      </w:r>
      <w:r>
        <w:rPr/>
        <w:t>,C1828_=_C1840 ,C1828_=_C1843 ,C1828_=_C1846 ,C1828_=_C1847 ,C1828_=_C1890 ,\nC1828_=_C2073 ,C1828_=_C2282 ,C1828_=_C2444 ,C1828_=_C2445 ,C1828_=_C2447 ,C1828_=_C2448 ,\nC1828_=_C2449 ,C1828_=_C2450 ,C1828_=_C2453 ,C1828_=_C2455 ,C1828_=_C2456 ,C1828_=_C2457 ,\nC1828_=_C2458 ,C1828_=_C2459 ,C1832_=_C1839 ,C1832_=_C1840 ,C1832_=_C1843 ,C1832_=_C1846 ,\nC1832_=_C1847 ,C1832_=_C2039 ,C1832_=_C2061 ,C1832_=_C2204 ,C1832_=_C2284 ,C1832_=_C2634 ,\nC1832_=_C2848 ,C1832_=_C3120 ,C1832_=_C3123 ,C1832_=_C3124 ,C1832_=_C3125 ,C1832_=_C3127 ,\nC1832_=_C3128 ,C1832_=_C3129 ,C1832_=_C3132 ,C1839_=_C1840 ,C1839_=_C1843 ,C1839_=_C1846 ,\nC1839_=_C1847 ,C1839_=_C2118 ,C1839_=_C2171 ,C1839_=_C2469 ,C1839_=_C2546 ,C1839_=_C2639 ,\nC1839_=_C3514 ,C1839_=_C3544 ,C1839_=_C3573 ,C1839_=_C3653 ,C1839_=_C3691 ,C1839_=_C3729 ,\nC1839_=_C3730 ,C1839_=_C3731 ,C1839_=_C3733 ,C1839_=_C3734 ,C1839_=_C3735 ,C1840_=_C1843 ,\nC1840_=_C1846 ,C1840_=_C1847 ,C1840_=_C2119 ,C1840_=_C2172 ,C1840_=_C2641 ,C1840_=_C3002 ,\nC1840_=_C3341 ,C1840_=_C3397 ,C1840_=_C3499 ,C1840_=_C3515 ,C1840_=_C3545 ,C1840_=_C3654 ,\nC1840_=_C3769 ,C1840_=_C3770 ,C1840_=_C3771 ,C1840_=_C3773 ,C1840_=_C3774 ,C1843_=_C1846 ,\nC1843_=_C1847 ,C1843_=_C2084 ,C1843_=_C2155 ,C1843_=_C2505 ,C1843_=_C2521 ,C1843_=_C2692 ,\nC1843_=_C3039 ,C1843_=_C3092 ,C1843_=_C3431 ,C1843_=_C3463 ,C1843_=_C3857 ,C1843_=_C3941 ,\nC1843_=_C3942 ,C1843_=_C3943 ,C1843_=_C3944 ,C1843_=_C3945 ,C1846_=_C1847 ,C1846_=_C1865 ,\nC1846_=_C1970 ,C1846_=_C2828 ,C1846_=_C2975 ,C1846_=_C3118 ,C1846_=_C3216 ,C1846_=_C3539 ,\nC1846_=_C3550 ,C1846_=_C3587 ,C1846_=_C3642 ,C1846_=_C3859 ,C1846_=_C3882 ,C1846_=_C3991 ,\nC1846_=_C4071 ,C1846_=_C4116 ,C1847_=_C2052 ,C1847_=_C2218 ,C1847_=_C2614 ,C1847_=_C2651 ,\nC1847_=_C3163 ,C1847_=_C3217 ,C1847_=_C3713 ,C1847_=_C3767 ,C1847_=_C3853 ,C1847_=_C3860 ,\nC1847_=_C3875 ,C1847_=_C3953 ,C1847_=_C3999 ,C1847_=_C4026 ,C1847_=_C4069 ,C1847_=_C4098 ,\nC1847_=_C4125 ,C1865_=_C1970 ,C1865_=_C2828 ,C1865_=_C2975 ,C1865_=_C3118 ,C1865_=_C3216 ,\nC1865_=_C3539 ,C1865_=_C3550 ,C1865_=_C3587 ,C1865_=_C3642 ,C1865_=_C3859 ,C1865_=_C3882 ,\nC1865_=_C3991 ,C1865_=_C4071 ,C1865_=_C4116 ,C1890_=_C2073 ,C1890_=_C2282 ,C1890_=_C2444 ,\nC1890_=_C2445 ,C1890_=_C2447 ,C1890_=_C2448 ,C1890_=_C2449 ,C1890_=_C2450 ,C1890_=_C2453 ,\nC1890_=_C2455 ,C1890_=_C2456 ,C1890_=_C2457 ,C1890_=_C2458 ,C1890_=_C2459 ,C1970_=_C2828 ,\nC1970_=_C2975 ,C1970_=_C3118 ,C1970_=_C3216 ,C1970_=_C3539 ,C1970_=_C3550 ,C1970_=_C3587 ,\nC1970_=_C3642 ,C1970_=_C3859 ,C1970_=_C3882 ,C1970_=_C3991 ,C1970_=_C4071 ,C1970_=_C4116 ,\nC2039_=_C2052 ,C2039_=_C2061 ,C2039_=_C2204 ,C2039_=_C2284 ,C2039_=_C2634 ,C2039_=_C2848 ,\nC2039_=_C3120 ,C2039_=_C3123 ,C2039_=_C3124 ,C2039_=_C3125 ,C2039_=_C3127 ,C2039_=_C3128 ,\nC2039_=_C3129 ,C2039_=_C3132 ,C2052_=_C2218 ,C2052_=_C2614 ,C2052_=_C2651 ,C2052_=_C3163 ,\nC2052_=_C3217 ,C2052_=_C3713 ,C2052_=_C3767 ,C2052_=_C3853 ,C2052_=_C3860 ,C2052_=_C3875 ,\nC2052_=_C3953 ,C2052_=_C3999 ,C2052_=_C4026 ,C2052_=_C4069 ,C2052_=_C4098 ,C2052_=_C4125 ,\nC2061_=_C2204 ,C2061_=_C2284 ,C2061_=_C2634 ,C2061_=_C2848 ,C2061_=_C3120 ,C2061_=_C3123 ,\nC2061_=_C3124 ,C2061_=_C3125 ,C2061_=_C3127 ,C2061_=_C3128 ,C2061_=_C3129 ,C2061_=_C3132 ,\nC2073_=_C2084 ,C2073_=_C2282 ,C2073_=_C2444 ,C2073_=_C2445 ,C2073_=_C2447 ,C2073_=_C2448 ,\nC2073_=_C2449 ,C2073_=_C2450 ,C2073_=_C2453 ,C2073_=_C2455 ,C2073_=_C2456 ,C2073_=_C2457 ,\nC2073_=_C2458 ,C2073_=_C2459 ,C2084_=_C2155 ,C2084_=_C2505 ,C2084_=_C2521 ,C2084_=_C2692 ,\nC2084_=_C3039 ,C2084_=_C3092 ,C2084_=_C3431 ,C2084_=_C3463 ,C2084_=_C3857 ,C2084_=_C3941 ,\nC2084_=_C3942 ,C2084_=_C3943 ,C2084_=_C3944 ,C2084_=_C3945 ,C2118_=_C2119 ,C2118_=_C2171 ,\nC2118_=_C2469 ,C2118_=_C2546 ,C2118_=_C2639 ,C2118_=_C3514 ,C2118_=_C3544 ,C2118_=_C3573 ,\nC2118_=_C3653 ,C2118_=_C3691 ,C2118_=_C3729 ,C2118_=_C3730 ,C2118_=_C3731 ,C2118_=_C3733 ,\nC2118_=_C3734 ,C2118_=_C3735 ,C2119_=_C2172 ,C2119_=_C2641 ,C2119_=_C3002 ,C2119_=_C3341 ,\nC2119_=_C3397 ,C2119_=_C3499 ,C2119_=_C3515 ,C2119_=_C3545 ,C2119_=_C3654 ,C2119_=_C3769 ,\nC2119_=_C3770 ,C2119_=_C3771 ,C2119_=_C3773 ,C2119_=_C3774 ,C2155_=_C2505 ,C2155_=_C2521 ,\nC2155_=_C2692 ,C2155_=_C3039 ,C2155_=_C3092 ,C2155_=_C3431 ,C2155_=_C3463 ,C2155_=_C3857 ,\nC2155_=_C3941 ,C2155_=_C3942 ,C2155_=_C3943 ,C2155_=_C3944 ,C2155_=_C3945 ,C2171_=_C2172 ,\nC2171_=_C2469 ,C2171_=_C2546 ,C2171_=_C2639 ,C2171_=_C3514 ,C2171_=_C3544 ,C2171_=_C3573 ,\nC2171_=_C3653 ,C2171_=_C3691 ,C2171_=_C3729 ,C2171_=_C3730 ,C2171_=_C3731 ,C2171_=_C3733 ,\nC2171_=_C3734 ,C2171_=_C3735 ,C2172_=_C2641 ,C2172_=_C3002 ,C2172_=_C3341 ,C2172_=_C3397 ,\nC2172_=_C3499 ,C2172_=_C3515 ,C2172_=_C3545 ,C2172_=_C3654 ,C2172_=_C3769 ,C2172_=_C3770 ,\nC2172_=_C3771 ,C2172_=_C3773 ,C2172_=_C3774 ,C2204_=_C2218 ,C2204_=_C2284 ,C2204_=_C2634 ,\nC2204_=_C2848 ,C2204_=_C3120 ,C2204_=_C3123 ,C2204_=_C3124 ,C2204_=_C3125 ,C2204_=_C3127 ,\nC2204_=_C3128 ,C2204_=_C3129 ,C2204_=_C3132 ,C2218_=_C2614 ,C2218_=_C2651 ,C2218_=_C3163 ,\nC2218_=_C3217 ,C2218_=_C3713 ,C2218_=_C3767 ,C2218_=_C3853 ,C2218_=_C3860 ,C2218_=_C3875 ,\nC2218_=_C3953 ,C2218_=_C3999 ,C2218_=_C4026 ,C2218_=_C4069 ,C2218_=_C4098 ,C2218_=_C4125 ,\nC2282_=_C2284 ,C2282_=_C2444 ,C2282_=_C2445 ,C2282_=_C2447 ,C2282_=_C2448 ,C2282_=_C2449 ,\nC2282_=_C2450 ,C2282_=_C2453 ,C2282_=_C2455 ,C2282_=_C2456 ,C2282_=_C2457 ,C2282_=_C2458 ,\nC2282_=_C2459 ,C2284_=_C2634 ,C2284_=_C2848 ,C2284_=_C3120 ,C2284_=_C3123 ,C2284_=_C3124 ,\nC2284_=_C3125 ,C2284_=_C3127 ,C2284_=_C3128 ,C2284_=_C3129 ,C2284_=_C3132 ,C2444_=_C2445 ,\nC2444_=_C2447 ,C2444_=_C2448 ,C2444_=_C2449 ,C2444_=_C2450 ,C2444_=_C2453 ,C2444_=_C2455 ,\nC2444_=_C2456 ,C2444_=_C2457 ,C2444_=_C2458 ,C2444_=_C2459 ,C2444_=_C2521 ,C2445_=_C2447 ,\nC2445_=_C2448 ,C2445_=_C2449 ,C2445_=_C2450 ,C2445_=_C2453 ,C2445_=_C2455 ,C2445_=_C2456 ,\nC2445_=_C2457 ,C2445_=_C2458 ,C2445_=_C2459 ,C2447_=_C2448 ,C2447_=_C2449 ,C2447_=_C2450 ,\nC2447_=_C2453 ,C2447_=_C2455 ,C2447_=_C2456 ,C2447_=_C2457 ,C2447_=_C2458 ,C2447_=_C2459 ,\nC2448_=_C2449 ,C2448_=_C2450 ,C2448_=_C2453 ,C2448_=_C2455 ,C2448_=_C2456 ,C2448_=_C2457 ,\nC2448_=_C2458 ,C2448_=_C2459 ,C2449_=_C2450 ,C2449_=_C2453 ,C2449_=_C2455 ,C2449_=_C2456 ,\nC2449_=_C2457 ,C2449_=_C2458 ,C2449_=_C2459 ,C2449_=_C3463 ,C2450_=_C2453 ,C2450_=_C2455 ,\nC2450_=_C2456 ,C2450_=_C2457 ,C2450_=_C2458 ,C2450_=_C2459 ,C2453_=_C2455 ,C2453_=_C2456 ,\nC2453_=_C2457 ,C2453_=_C2458 ,C2453_=_C2459 ,C2453_=_C3124 ,C2453_=_C3730 ,C2453_=_C3770 ,\nC2453_=_C3857 ,C2453_=_C3859 ,C2453_=_C3860 ,C2455_=_C2456 ,C2455_=_C2457 ,C2455_=_C2458 ,\nC2455_=_C2459 ,C2456_=_C2457 ,C2456_=_C2458 ,C2456_=_C2459 ,C2457_=_C2458 ,C2457_=_C2459 ,\nC2458_=_C2459 ,C2458_=_C3774 ,C2458_=_C3944 ,C2459_=_C3945 ,C2469_=_C2546 ,C2469_=_C2639 ,\nC2469_=_C3514 ,C2469_=_C3544 ,C2469_=_C3573 ,C2469_=_C3653 ,C2469_=_C3691 ,C2469_=_C3729 ,\nC2469_=_C3730 ,C2469_=_C3731 ,C2469_=_C3733 ,C2469_=_C3734 ,C2469_=_C3735 ,C2505_=_C2521 ,\nC2505_=_C2692 ,C2505_=_C3039 ,C2505_=_C3092 ,C2505_=_C3431 ,C2505_=_C3463 ,C2505_=_C3857 ,\nC2505_=_C3941 ,C2505_=_C3942 ,C2505_=_C3943 ,C2505_=_C3944 ,C2505_=_C3945 ,C2521_=_C2692 ,\nC2521_=_C3039 ,C2521_=_C3092 ,C2521_=_C3431 ,C2521_=_C3463 ,C2521_=_C3857 ,C2521_=_C3941 ,\nC2521_=_C3942 ,C2521_=_C3943 ,C2521_=_C3944 ,C2521_=_C3945 ,C2546_=_C2639 ,C2546_=_C3514 ,\nC2546_=_C3544 ,C2546_=_C3573 ,C2546_=_C3653 ,C2546_=_C3691 ,C2546_=_C3729 ,C2546_=_C3730 ,\nC2546_=_C3731 ,C2546_=_C3733 ,C2546_=_C3734 ,C2546_=_C3735 ,C2614_=_C2651 ,C2614_=_C3163 ,\nC2614_=_C3217 ,C2614_=_C3713 ,C2614_=_C3767 ,C2614_=_C3853 ,C2614_=_C3860 ,C2614_=_C3875 ,\nC2614_=_C3953 ,C2614_=_C3999 ,C2614_=_C4026 ,C2614_=_C4069 ,C2614_=_C4098 ,C2614_=_C4125 ,\nC2634_=_C2639 ,C2634_=_C2641 ,C2634_=_C2651 ,C2634_=_C2848 ,C2634_=_C3120 ,C2634_=_C3123 ,\nC2634_=_C3124 ,C2634_=_C3125 ,C2634_=_C3127 ,C2634_=_C3128 ,C2634_=_C3129 ,C2634_=_C3132 ,\nC2639_=_C2641 ,C2639_=_C2651 ,C2639_=_C3514 ,C2639_=_C3544 ,C2639_=_C3573 ,C2639_=_C3653 ,\nC2639_=_C3691 ,C2639_=_C3729 ,C2639_=_C3730 ,C2639_=_C3731 ,C2639_=_C3733 ,C2639_=_C3734 ,\nC2639_=_C3735 ,C2641_=_C2651 ,C2641_=_C3002 ,C2641_=_C3341 ,C2641_=_C3397 ,C2641_=_C3499 ,\nC2641_=_C3515 ,C2641_=_C3545 ,C2641_=_C3654 ,C2641_=_C3769 ,C2641_=_C3770 ,C2641_=_C3771 ,\nC2641_=_C3773 ,C2641_=_C3774 ,C2651_=_C3163 ,C2651_=_C3217 ,C2651_=_C3713 ,C2651_=_C3767 ,\nC2651_=_C3853 ,C2651_=_C3860 ,C2651_=_C3875 ,C2651_=_C3953 ,C2651_=_C3999 ,C2651_=_C4026 ,\nC2651_=_C4069 ,C2651_=_C4098 ,C2651_=_C4125 ,C2692_=_C3039 ,C2692_=_C3092 ,C2692_=_C3431 ,\nC2692_=_C3463 ,C2692_=_C3857 ,C2692_=_C3941 ,C2692_=_C3942 ,C2692_=_C3943 ,C2692_=_C3944 ,\nC2692_=_C3945 ,C2828_=_C2975 ,C2828_=_C3118 ,C2828_=_C3216 ,C2828_=_C3539 ,C2828_=_C3550 ,\nC2828_=_C3587 ,C2828_=_C3642 ,C2828_=_C3859 ,C2828_=_C3882 ,C2828_=_C3991 ,C2828_=_C4071 ,\nC2828_=_C4116 ,C2848_=_C3120 ,C2848_=_C3123 ,C2848_=_C3124 ,C2848_=_C3125 ,C2848_=_C3127 ,\nC2848_=_C3128 ,C2848_=_C3129 ,C2848_=_C3132 ,C2975_=_C3118 ,C2975_=_C3216 ,C2975_=_C3539 ,\nC2975_=_C3550 ,C2975_=_C3587 ,C2975_=_C3642 ,C2975_=_C3859 ,C2975_=_C3882 ,C2975_=_C3991 ,\nC2975_=_C4071 ,C2975_=_C4116 ,C3002_=_C3341 ,C3002_=_C3397 ,C3002_=_C3499 ,C3002_=_C3515 ,\nC3002_=_C3545 ,C3002_=_C3654 ,C3002_=_C3769 ,C3002_=_C3770 ,C3002_=_C3771 ,C3002_=_C3773 ,\nC3002_=_C3774 ,C3039_=_C3092 ,C3039_=_C3431 ,C3039_=_C3463 ,C3039_=_C3857 ,C3039_=_C3941 ,\nC3039_=_C3942 ,C3039_=_C3943 ,C3039_=_C3944 ,C3039_=_C3945 ,C3092_=_C3431 ,C3092_=_C3463 ,\nC3092_=_C3857 ,C3092_=_C3941 ,C3092_=_C3942 ,C3092_=_C3943 ,C3092_=_C3944 ,C3092_=_C3945 ,\nC3118_=_C3216 ,C3118_=_C3539 ,C3118_=_C3550 ,C3118_=_C3587 ,C3118_=_C3642 ,C3118_=_C3859 ,\nC3118_=_C3882 ,C3118_=_C3991 ,C3118_=_C4071 ,C3118_=_C4116 ,C3120_=_C3123 ,C3120_=_C3124 ,\nC3120_=_C3125 ,C3120_=_C3127 ,C3120_=_C3128 ,C3120_=_C3129 ,C3120_=_C3132 ,C3123_=_C3124 ,\nC3123_=_C3125 ,C3123_=_C3127 ,C3123_=_C3128 ,C3123_=_C3129 ,C3123_=_C3132 ,C3124_=_C3125 ,\nC3124_=_C3127 ,C3124_=_C3128 ,C3124_=_C3129 ,C3124_=_C3132 ,C3124_=_C3730</w:t>
      </w:r>
    </w:p>
    <w:p>
      <w:pPr>
        <w:pStyle w:val="PreformattedText"/>
        <w:bidi w:val="0"/>
        <w:spacing w:before="0" w:after="0"/>
        <w:jc w:val="left"/>
        <w:rPr/>
      </w:pPr>
      <w:r>
        <w:rPr/>
        <w:t xml:space="preserve"> </w:t>
      </w:r>
      <w:r>
        <w:rPr/>
        <w:t>,C3124_=_C3770 ,\nC3124_=_C3857 ,C3124_=_C3859 ,C3124_=_C3860 ,C3125_=_C3127 ,C3125_=_C3128 ,C3125_=_C3129 ,\nC3125_=_C3132 ,C3127_=_C3128 ,C3127_=_C3129 ,C3127_=_C3132 ,C3127_=_C3733 ,C3127_=_C3773 ,\nC3128_=_C3129 ,C3128_=_C3132 ,C3129_=_C3132 ,C3163_=_C3217 ,C3163_=_C3713 ,C3163_=_C3767 ,\nC3163_=_C3853 ,C3163_=_C3860 ,C3163_=_C3875 ,C3163_=_C3953 ,C3163_=_C3999 ,C3163_=_C4026 ,\nC3163_=_C4069 ,C3163_=_C4098 ,C3163_=_C4125 ,C3216_=_C3217 ,C3216_=_C3539 ,C3216_=_C3550 ,\nC3216_=_C3587 ,C3216_=_C3642 ,C3216_=_C3859 ,C3216_=_C3882 ,C3216_=_C3991 ,C3216_=_C4071 ,\nC3216_=_C4116 ,C3217_=_C3713 ,C3217_=_C3767 ,C3217_=_C3853 ,C3217_=_C3860 ,C3217_=_C3875 ,\nC3217_=_C3953 ,C3217_=_C3999 ,C3217_=_C4026 ,C3217_=_C4069 ,C3217_=_C4098 ,C3217_=_C4125 ,\nC3341_=_C3397 ,C3341_=_C3499 ,C3341_=_C3515 ,C3341_=_C3545 ,C3341_=_C3654 ,C3341_=_C3769 ,\nC3341_=_C3770 ,C3341_=_C3771 ,C3341_=_C3773 ,C3341_=_C3774 ,C3397_=_C3499 ,C3397_=_C3515 ,\nC3397_=_C3545 ,C3397_=_C3654 ,C3397_=_C3769 ,C3397_=_C3770 ,C3397_=_C3771 ,C3397_=_C3773 ,\nC3397_=_C3774 ,C3431_=_C3463 ,C3431_=_C3857 ,C3431_=_C3941 ,C3431_=_C3942 ,C3431_=_C3943 ,\nC3431_=_C3944 ,C3431_=_C3945 ,C3463_=_C3857 ,C3463_=_C3941 ,C3463_=_C3942 ,C3463_=_C3943 ,\nC3463_=_C3944 ,C3463_=_C3945 ,C3499_=_C3515 ,C3499_=_C3545 ,C3499_=_C3654 ,C3499_=_C3769 ,\nC3499_=_C3770 ,C3499_=_C3771 ,C3499_=_C3773 ,C3499_=_C3774 ,C3514_=_C3515 ,C3514_=_C3544 ,\nC3514_=_C3573 ,C3514_=_C3653 ,C3514_=_C3691 ,C3514_=_C3729 ,C3514_=_C3730 ,C3514_=_C3731 ,\nC3514_=_C3733 ,C3514_=_C3734 ,C3514_=_C3735 ,C3515_=_C3545 ,C3515_=_C3654 ,C3515_=_C3769 ,\nC3515_=_C3770 ,C3515_=_C3771 ,C3515_=_C3773 ,C3515_=_C3774 ,C3539_=_C3550 ,C3539_=_C3587 ,\nC3539_=_C3642 ,C3539_=_C3859 ,C3539_=_C3882 ,C3539_=_C3991 ,C3539_=_C4071 ,C3539_=_C4116 ,\nC3544_=_C3545 ,C3544_=_C3550 ,C3544_=_C3573 ,C3544_=_C3653 ,C3544_=_C3691 ,C3544_=_C3729 ,\nC3544_=_C3730 ,C3544_=_C3731 ,C3544_=_C3733 ,C3544_=_C3734 ,C3544_=_C3735 ,C3545_=_C3550 ,\nC3545_=_C3654 ,C3545_=_C3769 ,C3545_=_C3770 ,C3545_=_C3771 ,C3545_=_C3773 ,C3545_=_C3774 ,\nC3550_=_C3587 ,C3550_=_C3642 ,C3550_=_C3859 ,C3550_=_C3882 ,C3550_=_C3991 ,C3550_=_C4071 ,\nC3550_=_C4116 ,C3573_=_C3653 ,C3573_=_C3691 ,C3573_=_C3729 ,C3573_=_C3730 ,C3573_=_C3731 ,\nC3573_=_C3733 ,C3573_=_C3734 ,C3573_=_C3735 ,C3587_=_C3642 ,C3587_=_C3859 ,C3587_=_C3882 ,\nC3587_=_C3991 ,C3587_=_C4071 ,C3587_=_C4116 ,C3642_=_C3859 ,C3642_=_C3882 ,C3642_=_C3991 ,\nC3642_=_C4071 ,C3642_=_C4116 ,C3653_=_C3654 ,C3653_=_C3691 ,C3653_=_C3729 ,C3653_=_C3730 ,\nC3653_=_C3731 ,C3653_=_C3733 ,C3653_=_C3734 ,C3653_=_C3735 ,C3654_=_C3769 ,C3654_=_C3770 ,\nC3654_=_C3771 ,C3654_=_C3773 ,C3654_=_C3774 ,C3691_=_C3729 ,C3691_=_C3730 ,C3691_=_C3731 ,\nC3691_=_C3733 ,C3691_=_C3734 ,C3691_=_C3735 ,C3713_=_C3767 ,C3713_=_C3853 ,C3713_=_C3860 ,\nC3713_=_C3875 ,C3713_=_C3953 ,C3713_=_C3999 ,C3713_=_C4026 ,C3713_=_C4069 ,C3713_=_C4098 ,\nC3713_=_C4125 ,C3729_=_C3730 ,C3729_=_C3731 ,C3729_=_C3733 ,C3729_=_C3734 ,C3729_=_C3735 ,\nC3730_=_C3731 ,C3730_=_C3733 ,C3730_=_C3734 ,C3730_=_C3735 ,C3730_=_C3770 ,C3730_=_C3857 ,\nC3730_=_C3859 ,C3730_=_C3860 ,C3731_=_C3733 ,C3731_=_C3734 ,C3731_=_C3735 ,C3731_=_C3771 ,\nC3733_=_C3734 ,C3733_=_C3735 ,C3733_=_C3773 ,C3734_=_C3735 ,C3767_=_C3853 ,C3767_=_C3860 ,\nC3767_=_C3875 ,C3767_=_C3953 ,C3767_=_C3999 ,C3767_=_C4026 ,C3767_=_C4069 ,C3767_=_C4098 ,\nC3767_=_C4125 ,C3769_=_C3770 ,C3769_=_C3771 ,C3769_=_C3773 ,C3769_=_C3774 ,C3770_=_C3771 ,\nC3770_=_C3773 ,C3770_=_C3774 ,C3770_=_C3857 ,C3770_=_C3859 ,C3770_=_C3860 ,C3771_=_C3773 ,\nC3771_=_C3774 ,C3773_=_C3774 ,C3774_=_C3944 ,C3853_=_C3860 ,C3853_=_C3875 ,C3853_=_C3953 ,\nC3853_=_C3999 ,C3853_=_C4026 ,C3853_=_C4069 ,C3853_=_C4098 ,C3853_=_C4125 ,C3857_=_C3859 ,\nC3857_=_C3860 ,C3857_=_C3941 ,C3857_=_C3942 ,C3857_=_C3943 ,C3857_=_C3944 ,C3857_=_C3945 ,\nC3859_=_C3860 ,C3859_=_C3882 ,C3859_=_C3991 ,C3859_=_C4071 ,C3859_=_C4116 ,C3860_=_C3875 ,\nC3860_=_C3953 ,C3860_=_C3999 ,C3860_=_C4026 ,C3860_=_C4069 ,C3860_=_C4098 ,C3860_=_C4125 ,\nC3875_=_C3953 ,C3875_=_C3999 ,C3875_=_C4026 ,C3875_=_C4069 ,C3875_=_C4098 ,C3875_=_C4125 ,\nC3882_=_C3991 ,C3882_=_C4071 ,C3882_=_C4116 ,C3941_=_C3942 ,C3941_=_C3943 ,C3941_=_C3944 ,\nC3941_=_C3945 ,C3942_=_C3943 ,C3942_=_C3944 ,C3942_=_C3945 ,C3943_=_C3944 ,C3943_=_C3945 ,\nC3944_=_C3945 ,C3953_=_C3999 ,C3953_=_C4026 ,C3953_=_C4069 ,C3953_=_C4098 ,C3953_=_C4125 ,\nC3991_=_C4071 ,C3991_=_C4116 ,C3999_=_C4026 ,C3999_=_C4069 ,C3999_=_C4098 ,C3999_=_C4125 ,\nC4026_=_C4069 ,C4026_=_C4098 ,C4026_=_C4125 ,C4069_=_C4098 ,C4069_=_C4125 ,C4071_=_C4116 ,\nC4098_=_C4125 ,"];85[shape=box, label="id:85 level: 4\n151: C335 C366 C409 C432 C436 \nC598 C605 C612 C624 C625 C626 \nC627 C628 C629 C630 C632 C633 \nC634 C636 C637 C638 C639 C640 \nC641 C642 C643 C644 C645 C646 \nC647 C648 C675 C676 C677 C678 \nC679 C680 C681 C682 C683 C684 \nC685 C686 C687 C688 C689 C690 \nC691 C692 C693 C694 C695 C696 \nC697 C699 C700 C701 C889 C896 \nC1312 C1315 C1326 C1330 C1358 C1362 \nC1420 C1425 C1444 C1481 C1486 C1517 \nC1522 C1531 C1633 C1730 C1810 C1873 \nC2051 C2059 C2129 C2133 C2143 C2144 \nC2145 C2146 C2148 C2149 C2150 C2151 \nC2152 C2153 C2154 C2155 C2156 C2157 \nC2158 C2159 C2160 C2161 C2176 C2182 \nC2195 C2199 C2650 C2734 C2738 C2859 \nC2897 C2902 C3045 C3046 C3047 C3048 \nC3049 C3050 C3051 C3052 C3053 C3054 \nC3055 C3056 C3057 C3093 C3098 C3129 \nC3172 C3197 C3314 C3410 C3415 C3432 \nC3582 C3647 C3651 C3801 C3804 C3843 \nC3878 C3881 C3904 C3962 C3963 C3964 \nC3966 C3967 C3968 C4010 C4067 C4111 \nC4112 C4113 \n1976: C335_=_C409( C335 C409 ) C335_=_C675( C335 C675 ) C335_=_C676( C335 C676 ) C335_=_C677( C335 C677 ) C335_=_C678( C335 C678 ) \nC335_=_C679( C335 C679 ) C335_=_C680( C335 C680 ) C335_=_C681( C335 C681 ) C335_=_C682( C335 C682 ) C335_=_C683( C335 C683 ) C335_=_C684( C335 C684 ) \nC335_=_C685( C335 C685 ) C335_=_C686( C335 C686 ) C335_=_C687( C335 C687 ) C335_=_C688( C335 C688 ) C335_=_C689( C335 C689 ) C335_=_C690( C335 C690 ) \nC335_=_C691( C335 C691 ) C335_=_C692( C335 C692 ) C335_=_C693( C335 C693 ) C335_=_C694( C335 C694 ) C335_=_C695( C335 C695 ) C335_=_C696( C335 C696 ) \nC335_=_C697( C335 C697 ) C335_=_C699( C335 C699 ) C335_=_C700( C335 C700 ) C335_=_C701( C335 C701 ) C366_=_C605( C366 C605 ) C366_=_C889( C366 C889 ) \nC366_=_C1312( C366 C1312 ) C366_=_C1326( C366 C1326 ) C366_=_C1420( C366 C1420 ) C366_=_C1444( C366 C1444 ) C366_=_C1517( C366 C1517 ) C366_=_C2129( C366 C2129 ) \nC366_=_C2143( C366 C2143 ) C366_=_C2144( C366 C2144 ) C366_=_C2145( C366 C2145 ) C366_=_C2146( C366 C2146 ) C366_=_C2148( C366 C2148 ) C366_=_C2149( C366 C2149 ) \nC366_=_C2150( C366 C2150 ) C366_=_C2151( C366 C2151 ) C366_=_C2152( C366 C2152 ) C366_=_C2153( C366 C2153 ) C366_=_C2154( C366 C2154 ) C366_=_C2155( C366 C2155 ) \nC366_=_C2156( C366 C2156 ) C366_=_C2157( C366 C2157 ) C366_=_C2158( C366 C2158 ) C366_=_C2159( C366 C2159 ) C366_=_C2160( C366 C2160 ) C366_=_C2161( C366 C2161 ) \nC409_=_C432( C409 C432 ) C409_=_C436( C409 C436 ) C409_=_C675( C409 C675 ) C409_=_C676( C409 C676 ) C409_=_C677( C409 C677 ) C409_=_C678( C409 C678 ) \nC409_=_C679( C409 C679 ) C409_=_C680( C409 C680 ) C409_=_C681( C409 C681 ) C409_=_C682( C409 C682 ) C409_=_C683( C409 C683 ) C409_=_C684( C409 C684 ) \nC409_=_C685( C409 C685 ) C409_=_C686( C409 C686 ) C409_=_C687( C409 C687 ) C409_=_C688( C409 C688 ) C409_=_C689( C409 C689 ) C409_=_C690( C409 C690 ) \nC409_=_C691( C409 C691 ) C409_=_C692( C409 C692 ) C409_=_C693( C409 C693 ) C409_=_C694( C409 C694 ) C409_=_C695( C409 C695 ) C409_=_C696( C409 C696 ) \nC409_=_C697( C409 C697 ) C409_=_C699( C409 C699 ) C409_=_C700( C409 C700 ) C409_=_C701( C409 C701 ) C432_=_C436( C432 C436 ) C432_=_C643( C432 C643 ) \nC432_=_C1358( C432 C1358 ) C432_=_C1481( C432 C1481 ) C432_=_C2176( C432 C2176 ) C432_=_C2195( C432 C2195 ) C432_=_C2734( C432 C2734 ) C432_=_C2897( C432 C2897 ) \nC432_=_C3053( C432 C3053 ) C432_=_C3093( C432 C3093 ) C432_=_C3172( C432 C3172 ) C432_=_C3197( C432 C3197 ) C432_=_C3314( C432 C3314 ) C432_=_C3410( C432 C3410 ) \nC432_=_C3432( C432 C3432 ) C432_=_C3582( C432 C3582 ) C432_=_C3647( C432 C3647 ) C432_=_C3801( C432 C3801 ) C432_=_C3878( C432 C3878 ) C432_=_C3962( C432 C3962 ) \nC432_=_C3963( C432 C3963 ) C432_=_C3964( C432 C3964 ) C432_=_C3966( C432 C3966 ) C432_=_C3967( C432 C3967 ) C432_=_C3968( C432 C3968 ) C436_=_C1362( C436 C1362 ) \nC436_=_C1486( C436 C1486 ) C436_=_C1531( C436 C1531 ) C436_=_C1730( C436 C1730 ) C436_=_C2051( C436 C2051 ) C436_=_C2182( C436 C2182 ) C436_=_C2199( C436 C2199 ) \nC436_=_C2650( C436 C2650 ) C436_=_C2738( C436 C2738 ) C436_=_C2859( C436 C2859 ) C436_=_C2902( C436 C2902 ) C436_=_C3098( C436 C3098 ) C436_=_C3129( C436 C3129 ) \nC436_=_C3415( C436 C3415 ) C436_=_C3651( C436 C3651 ) C436_=_C3804( C436 C3804 ) C436_=_C3843( C436 C3843 ) C436_=_C3881( C436 C3881 ) C436_=_C3904( C436 C3904 ) \nC436_=_C4010( C436 C4010 ) C436_=_C4067( C436 C4067 ) C436_=_C4111( C436 C4111 ) C436_=_C4112( C436 C4112 ) C436_=_C4113( C436 C4113 ) C598_=_C605( C598 C605 ) \nC598_=_C612( C598 C612 ) C598_=_C624( C598 C624 ) C598_=_C625( C598 C625 ) C598_=_C626( C598 C626 ) C598_=_C627( C598 C627 ) C598_=_C628( C598 C628 ) \nC598_=_C629( C598 C629 ) C598_=_C630( C598 C630 ) C598_=_C632( C598 C632 ) C598_=_C633( C598 C633 ) C598_=_C634( C598 C634 ) C598_=_C636( C598 C636 ) \nC598_=_C637( C598 C637 ) C598_=_C638( C598 C638 ) C598_=_C639( C598 C639 ) C598_=_C640( C598 C640 ) C598_=_C641( C598 C641 ) C598_=_C642( C598 C642 ) \nC598_=_C643( C598 C643 ) C598_=_C644( C598 C644 ) C598_=_C645( C598 C645 ) C598_=_C646( C598 C646 ) C598_=_C647( C598 C647 ) C598_=_C648( C598 C648 ) \nC605_=_C612( C605 C612 ) C605_=_C889( C605 C889 ) C605_=_C1312( C605 C1312 ) C605_=_C1326( C605 C1326 ) C605_=_C1420( C605 C1420 ) C605_=_C1444( C605 C1444 ) \nC605_=_C1517( C605 C1517 ) C605_=_C2129( C605 C2129 ) C605_=_C2143( C605 C2143 ) C605_=_C2144( C605 C2144 ) C605_=_C2145( C605 C2145 ) C605_=_C2146( C605 C2146 ) \nC605_=_C2148( C605</w:t>
      </w:r>
    </w:p>
    <w:p>
      <w:pPr>
        <w:pStyle w:val="PreformattedText"/>
        <w:bidi w:val="0"/>
        <w:spacing w:before="0" w:after="0"/>
        <w:jc w:val="left"/>
        <w:rPr/>
      </w:pPr>
      <w:r>
        <w:rPr/>
        <w:t xml:space="preserve"> </w:t>
      </w:r>
      <w:r>
        <w:rPr/>
        <w:t>C2148 ) C605_=_C2149( C605 C2149 ) C605_=_C2150( C605 C2150 ) C605_=_C2151( C605 C2151 ) C605_=_C2152( C605 C2152 ) C605_=_C2153( C605 C2153 ) \nC605_=_C2154( C605 C2154 ) C605_=_C2155( C605 C2155 ) C605_=_C2156( C605 C2156 ) C605_=_C2157( C605 C2157 ) C605_=_C2158( C605 C2158 ) C605_=_C2159( C605 C2159 ) \nC605_=_C2160( C605 C2160 ) C605_=_C2161( C605 C2161 ) C612_=_C896( C612 C896 ) C612_=_C1315( C612 C1315 ) C612_=_C1330( C612 C1330 ) C612_=_C1425( C612 C1425 ) \nC612_=_C1522( C612 C1522 ) C612_=_C1633( C612 C1633 ) C612_=_C1810( C612 C1810 ) C612_=_C1873( C612 C1873 ) C612_=_C2059( C612 C2059 ) C612_=_C2133( C612 C2133 ) \nC612_=_C3045( C612 C3045 ) C612_=_C3046( C612 C3046 ) C612_=_C3047( C612 C3047 ) C612_=_C3048( C612 C3048 ) C612_=_C3049( C612 C3049 ) C612_=_C3050( C612 C3050 ) \nC612_=_C3051( C612 C3051 ) C612_=_C3052( C612 C3052 ) C612_=_C3053( C612 C3053 ) C612_=_C3054( C612 C3054 ) C612_=_C3055( C612 C3055 ) C612_=_C3056( C612 C3056 ) \nC612_=_C3057( C612 C3057 ) C624_=_C625( C624 C625 ) C624_=_C626( C624 C626 ) C624_=_C627( C624 C627 ) C624_=_C628( C624 C628 ) C624_=_C629( C624 C629 ) \nC624_=_C630( C624 C630 ) C624_=_C632( C624 C632 ) C624_=_C633( C624 C633 ) C624_=_C634( C624 C634 ) C624_=_C636( C624 C636 ) C624_=_C637( C624 C637 ) \nC624_=_C638( C624 C638 ) C624_=_C639( C624 C639 ) C624_=_C640( C624 C640 ) C624_=_C641( C624 C641 ) C624_=_C642( C624 C642 ) C624_=_C643( C624 C643 ) \nC624_=_C644( C624 C644 ) C624_=_C645( C624 C645 ) C624_=_C646( C624 C646 ) C624_=_C647( C624 C647 ) C624_=_C648( C624 C648 ) C625_=_C626( C625 C626 ) \nC625_=_C627( C625 C627 ) C625_=_C628( C625 C628 ) C625_=_C629( C625 C629 ) C625_=_C630( C625 C630 ) C625_=_C632( C625 C632 ) C625_=_C633( C625 C633 ) \nC625_=_C634( C625 C634 ) C625_=_C636( C625 C636 ) C625_=_C637( C625 C637 ) C625_=_C638( C625 C638 ) C625_=_C639( C625 C639 ) C625_=_C640( C625 C640 ) \nC625_=_C641( C625 C641 ) C625_=_C642( C625 C642 ) C625_=_C643( C625 C643 ) C625_=_C644( C625 C644 ) C625_=_C645( C625 C645 ) C625_=_C646( C625 C646 ) \nC625_=_C647( C625 C647 ) C625_=_C648( C625 C648 ) C625_=_C889( C625 C889 ) C625_=_C896( C625 C896 ) C626_=_C627( C626 C627 ) C626_=_C628( C626 C628 ) \nC626_=_C629( C626 C629 ) C626_=_C630( C626 C630 ) C626_=_C632( C626 C632 ) C626_=_C633( C626 C633 ) C626_=_C634( C626 C634 ) C626_=_C636( C626 C636 ) \nC626_=_C637( C626 C637 ) C626_=_C638( C626 C638 ) C626_=_C639( C626 C639 ) C626_=_C640( C626 C640 ) C626_=_C641( C626 C641 ) C626_=_C642( C626 C642 ) \nC626_=_C643( C626 C643 ) C626_=_C644( C626 C644 ) C626_=_C645( C626 C645 ) C626_=_C646( C626 C646 ) C626_=_C647( C626 C647 ) C626_=_C648( C626 C648 ) \nC626_=_C1312( C626 C1312 ) C626_=_C1315( C626 C1315 ) C627_=_C628( C627 C628 ) C627_=_C629( C627 C629 ) C627_=_C630( C627 C630 ) C627_=_C632( C627 C632 ) \nC627_=_C633( C627 C633 ) C627_=_C634( C627 C634 ) C627_=_C636( C627 C636 ) C627_=_C637( C627 C637 ) C627_=_C638( C627 C638 ) C627_=_C639( C627 C639 ) \nC627_=_C640( C627 C640 ) C627_=_C641( C627 C641 ) C627_=_C642( C627 C642 ) C627_=_C643( C627 C643 ) C627_=_C644( C627 C644 ) C627_=_C645( C627 C645 ) \nC627_=_C646( C627 C646 ) C627_=_C647( C627 C647 ) C627_=_C648( C627 C648 ) C627_=_C677( C627 C677 ) C627_=_C1326( C627 C1326 ) C627_=_C1330( C627 C1330 ) \nC628_=_C629( C628 C629 ) C628_=_C630( C628 C630 ) C628_=_C632( C628 C632 ) C628_=_C633( C628 C633 ) C628_=_C634( C628 C634 ) C628_=_C636( C628 C636 ) \nC628_=_C637( C628 C637 ) C628_=_C638( C628 C638 ) C628_=_C639( C628 C639 ) C628_=_C640( C628 C640 ) C628_=_C641( C628 C641 ) C628_=_C642( C628 C642 ) \nC628_=_C643( C628 C643 ) C628_=_C644( C628 C644 ) C628_=_C645( C628 C645 ) C628_=_C646( C628 C646 ) C628_=_C647( C628 C647 ) C628_=_C648( C628 C648 ) \nC629_=_C630( C629 C630 ) C629_=_C632( C629 C632 ) C629_=_C633( C629 C633 ) C629_=_C634( C629 C634 ) C629_=_C636( C629 C636 ) C629_=_C637( C629 C637 ) \nC629_=_C638( C629 C638 ) C629_=_C639( C629 C639 ) C629_=_C640( C629 C640 ) C629_=_C641( C629 C641 ) C629_=_C642( C629 C642 ) C629_=_C643( C629 C643 ) \nC629_=_C644( C629 C644 ) C629_=_C645( C629 C645 ) C629_=_C646( C629 C646 ) C629_=_C647( C629 C647 ) C629_=_C648( C629 C648 ) C629_=_C1517( C629 C1517 ) \nC629_=_C1522( C629 C1522 ) C629_=_C1531( C629 C1531 ) C630_=_C632( C630 C632 ) C630_=_C633( C630 C633 ) C630_=_C634( C630 C634 ) C630_=_C636( C630 C636 ) \nC630_=_C637( C630 C637 ) C630_=_C638( C630 C638 ) C630_=_C639( C630 C639 ) C630_=_C640( C630 C640 ) C630_=_C641( C630 C641 ) C630_=_C642( C630 C642 ) \nC630_=_C643( C630 C643 ) C630_=_C644( C630 C644 ) C630_=_C645( C630 C645 ) C630_=_C646( C630 C646 ) C630_=_C647( C630 C647 ) C630_=_C648( C630 C648 ) \nC630_=_C2129( C630 C2129 ) C630_=_C2133( C630 C2133 ) C632_=_C633( C632 C633 ) C632_=_C634( C632 C634 ) C632_=_C636( C632 C636 ) C632_=_C637( C632 C637 ) \nC632_=_C638( C632 C638 ) C632_=_C639( C632 C639 ) C632_=_C640( C632 C640 ) C632_=_C641( C632 C641 ) C632_=_C642( C632 C642 ) C632_=_C643( C632 C643 ) \nC632_=_C644( C632 C644 ) C632_=_C645( C632 C645 ) C632_=_C646( C632 C646 ) C632_=_C647( C632 C647 ) C632_=_C648( C632 C648 ) C633_=_C634( C633 C634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6_=_C637( C636 C637 ) C636_=_C638( C636 C638 ) C636_=_C639( C636 C639 ) C636_=_C640( C636 C640 ) \nC636_=_C641( C636 C641 ) C636_=_C642( C636 C642 ) C636_=_C643( C636 C643 ) C636_=_C644( C636 C644 ) C636_=_C645( C636 C645 ) C636_=_C646( C636 C646 ) \nC636_=_C647( C636 C647 ) C636_=_C648( C636 C648 ) C636_=_C3046( C636 C3046 ) C636_=_C3172( C636 C3172 ) C637_=_C638( C637 C638 ) C637_=_C639( C637 C639 ) \nC637_=_C640( C637 C640 ) C637_=_C641( C637 C641 ) C637_=_C642( C637 C642 ) C637_=_C643( C637 C643 ) C637_=_C644( C637 C644 ) C637_=_C645( C637 C645 ) \nC637_=_C646( C637 C646 ) C637_=_C647( C637 C647 ) C637_=_C648( C637 C648 ) C637_=_C3047( C637 C3047 ) C637_=_C3197( C637 C3197 ) C638_=_C639( C638 C639 ) \nC638_=_C640( C638 C640 ) C638_=_C641( C638 C641 ) C638_=_C642( C638 C642 ) C638_=_C643( C638 C643 ) C638_=_C644( C638 C644 ) C638_=_C645( C638 C645 ) \nC638_=_C646( C638 C646 ) C638_=_C647( C638 C647 ) C638_=_C648( C638 C648 ) C638_=_C3049( C638 C3049 ) C638_=_C3314( C638 C3314 ) C639_=_C640( C639 C640 ) \nC639_=_C641( C639 C641 ) C639_=_C642( C639 C642 ) C639_=_C643( C639 C643 ) C639_=_C644( C639 C644 ) C639_=_C645( C639 C645 ) C639_=_C646( C639 C646 ) \nC639_=_C647( C639 C647 ) C639_=_C648( C639 C648 ) C639_=_C2150( C639 C2150 ) C639_=_C3050( C639 C3050 ) C639_=_C3432( C639 C3432 ) C640_=_C641( C640 C641 ) \nC640_=_C642( C640 C642 ) C640_=_C643( C640 C643 ) C640_=_C644( C640 C644 ) C640_=_C645( C640 C645 ) C640_=_C646( C640 C646 ) C640_=_C647( C640 C647 ) \nC640_=_C648( C640 C648 ) C640_=_C3051( C640 C3051 ) C640_=_C3582( C640 C3582 ) C641_=_C642( C641 C642 ) C641_=_C643( C641 C643 ) C641_=_C644( C641 C644 ) \nC641_=_C645( C641 C645 ) C641_=_C646( C641 C646 ) C641_=_C647( C641 C647 ) C641_=_C648( C641 C648 ) C641_=_C2154( C641 C2154 ) C641_=_C3052( C641 C3052 ) \nC642_=_C643( C642 C643 ) C642_=_C644( C642 C644 ) C642_=_C645( C642 C645 ) C642_=_C646( C642 C646 ) C642_=_C647( C642 C647 ) C642_=_C648( C642 C648 ) \nC643_=_C644( C643 C644 ) C643_=_C645( C643 C645 ) C643_=_C646( C643 C646 ) C643_=_C647( C643 C647 ) C643_=_C648( C643 C648 ) C643_=_C1358( C643 C1358 ) \nC643_=_C1481( C643 C1481 ) C643_=_C2176( C643 C2176 ) C643_=_C2195( C643 C2195 ) C643_=_C2734( C643 C2734 ) C643_=_C2897( C643 C2897 ) C643_=_C3053( C643 C3053 ) \nC643_=_C3093( C643 C3093 ) C643_=_C3172( C643 C3172 ) C643_=_C3197( C643 C3197 ) C643_=_C3314( C643 C3314 ) C643_=_C3410( C643 C3410 ) C643_=_C3432( C643 C3432 ) \nC643_=_C3582( C643 C3582 ) C643_=_C3647( C643 C3647 ) C643_=_C3801( C643 C3801 ) C643_=_C3878( C643 C3878 ) C643_=_C3962( C643 C3962 ) C643_=_C3963( C643 C3963 ) \nC643_=_C3964( C643 C3964 ) C643_=_C3966( C643 C3966 ) C643_=_C3967( C643 C3967 ) C643_=_C3968( C643 C3968 ) C644_=_C645( C644 C645 ) C644_=_C646( C644 C646 ) \nC644_=_C647( C644 C647 ) C644_=_C648( C644 C648 ) C644_=_C2157( C644 C2157 ) C644_=_C3054( C644 C3054 ) C644_=_C3962( C644 C3962 ) C645_=_C646( C645 C646 ) \nC645_=_C647( C645 C647 ) C645_=_C648( C645 C648 ) C646_=_C647( C646 C647 ) C646_=_C648( C646 C648 ) C646_=_C700( C646 C700 ) C647_=_C648( C647 C648 ) \nC647_=_C3057( C647 C3057 ) C647_=_C3967( C647 C3967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5_=_C699( C675 C699 ) C675_=_C700( C675 C700 ) C675_=_C701( C675 C701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w:t>
      </w:r>
    </w:p>
    <w:p>
      <w:pPr>
        <w:pStyle w:val="PreformattedText"/>
        <w:bidi w:val="0"/>
        <w:spacing w:before="0" w:after="0"/>
        <w:jc w:val="left"/>
        <w:rPr/>
      </w:pPr>
      <w:r>
        <w:rPr/>
        <w:t xml:space="preserve"> </w:t>
      </w:r>
      <w:r>
        <w:rPr/>
        <w:t>) C676_=_C693( C676 C693 ) C676_=_C694( C676 C694 ) C676_=_C695( C676 C695 ) C676_=_C696( C676 C696 ) C676_=_C697( C676 C697 ) \nC676_=_C699( C676 C699 ) C676_=_C700( C676 C700 ) C676_=_C701( C676 C701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9( C677 C699 ) \nC677_=_C700( C677 C700 ) C677_=_C701( C677 C701 ) C677_=_C1326( C677 C1326 ) C677_=_C1330( C677 C1330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9( C678 C699 ) \nC678_=_C700( C678 C700 ) C678_=_C701( C678 C701 ) C678_=_C1358( C678 C1358 ) C678_=_C1362( C678 C1362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9( C679 C699 ) C679_=_C700( C679 C700 ) \nC679_=_C701( C679 C701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9( C680 C699 ) C680_=_C700( C680 C700 ) C680_=_C701( C680 C701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9( C681 C699 ) C681_=_C700( C681 C700 ) C681_=_C701( C681 C701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9( C682 C699 ) C682_=_C700( C682 C700 ) C682_=_C701( C682 C701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9( C683 C699 ) C683_=_C700( C683 C700 ) C683_=_C701( C683 C701 ) C683_=_C2195( C683 C2195 ) C683_=_C2199( C683 C2199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9( C684 C699 ) C684_=_C700( C684 C700 ) C684_=_C701( C684 C701 ) C685_=_C686( C685 C686 ) C685_=_C687( C685 C687 ) C685_=_C688( C685 C688 ) \nC685_=_C689( C685 C689 ) C685_=_C690( C685 C690 ) C685_=_C691( C685 C691 ) C685_=_C692( C685 C692 ) C685_=_C693( C685 C693 ) C685_=_C694( C685 C694 ) \nC685_=_C695( C685 C695 ) C685_=_C696( C685 C696 ) C685_=_C697( C685 C697 ) C685_=_C699( C685 C699 ) C685_=_C700( C685 C700 ) C685_=_C701( C685 C701 ) \nC685_=_C2734( C685 C2734 ) C685_=_C2738( C685 C2738 ) C686_=_C687( C686 C687 ) C686_=_C688( C686 C688 ) C686_=_C689( C686 C689 ) C686_=_C690( C686 C690 ) \nC686_=_C691( C686 C691 ) C686_=_C692( C686 C692 ) C686_=_C693( C686 C693 ) C686_=_C694( C686 C694 ) C686_=_C695( C686 C695 ) C686_=_C696( C686 C696 ) \nC686_=_C697( C686 C697 ) C686_=_C699( C686 C699 ) C686_=_C700( C686 C700 ) C686_=_C701( C686 C701 ) C687_=_C688( C687 C688 ) C687_=_C689( C687 C689 ) \nC687_=_C690( C687 C690 ) C687_=_C691( C687 C691 ) C687_=_C692( C687 C692 ) C687_=_C693( C687 C693 ) C687_=_C694( C687 C694 ) C687_=_C695( C687 C695 ) \nC687_=_C696( C687 C696 ) C687_=_C697( C687 C697 ) C687_=_C699( C687 C699 ) C687_=_C700( C687 C700 ) C687_=_C701( C687 C701 ) C687_=_C2859( C687 C2859 ) \nC688_=_C689( C688 C689 ) C688_=_C690( C688 C690 ) C688_=_C691( C688 C691 ) C688_=_C692( C688 C692 ) C688_=_C693( C688 C693 ) C688_=_C694( C688 C694 ) \nC688_=_C695( C688 C695 ) C688_=_C696( C688 C696 ) C688_=_C697( C688 C697 ) C688_=_C699( C688 C699 ) C688_=_C700( C688 C700 ) C688_=_C701( C688 C701 ) \nC689_=_C690( C689 C690 ) C689_=_C691( C689 C691 ) C689_=_C692( C689 C692 ) C689_=_C693( C689 C693 ) C689_=_C694( C689 C694 ) C689_=_C695( C689 C695 ) \nC689_=_C696( C689 C696 ) C689_=_C697( C689 C697 ) C689_=_C699( C689 C699 ) C689_=_C700( C689 C700 ) C689_=_C701( C689 C701 ) C690_=_C691( C690 C691 ) \nC690_=_C692( C690 C692 ) C690_=_C693( C690 C693 ) C690_=_C694( C690 C694 ) C690_=_C695( C690 C695 ) C690_=_C696( C690 C696 ) C690_=_C697( C690 C697 ) \nC690_=_C699( C690 C699 ) C690_=_C700( C690 C700 ) C690_=_C701( C690 C701 ) C690_=_C3410( C690 C3410 ) C690_=_C3415( C690 C3415 ) C691_=_C692( C691 C692 ) \nC691_=_C693( C691 C693 ) C691_=_C694( C691 C694 ) C691_=_C695( C691 C695 ) C691_=_C696( C691 C696 ) C691_=_C697( C691 C697 ) C691_=_C699( C691 C699 ) \nC691_=_C700( C691 C700 ) C691_=_C701( C691 C701 ) C692_=_C693( C692 C693 ) C692_=_C694( C692 C694 ) C692_=_C695( C692 C695 ) C692_=_C696( C692 C696 ) \nC692_=_C697( C692 C697 ) C692_=_C699( C692 C699 ) C692_=_C700( C692 C700 ) C692_=_C701( C692 C701 ) C692_=_C3647( C692 C3647 ) C692_=_C3651( C692 C3651 ) \nC693_=_C694( C693 C694 ) C693_=_C695( C693 C695 ) C693_=_C696( C693 C696 ) C693_=_C697( C693 C697 ) C693_=_C699( C693 C699 ) C693_=_C700( C693 C700 ) \nC693_=_C701( C693 C701 ) C694_=_C695( C694 C695 ) C694_=_C696( C694 C696 ) C694_=_C697( C694 C697 ) C694_=_C699( C694 C699 ) C694_=_C700( C694 C700 ) \nC694_=_C701( C694 C701 ) C694_=_C3801( C694 C3801 ) C694_=_C3804( C694 C3804 ) C695_=_C696( C695 C696 ) C695_=_C697( C695 C697 ) C695_=_C699( C695 C699 ) \nC695_=_C700( C695 C700 ) C695_=_C701( C695 C701 ) C696_=_C697( C696 C697 ) C696_=_C699( C696 C699 ) C696_=_C700( C696 C700 ) C696_=_C701( C696 C701 ) \nC697_=_C699( C697 C699 ) C697_=_C700( C697 C700 ) C697_=_C701( C697 C701 ) C697_=_C3878( C697 C3878 ) C697_=_C3881( C697 C3881 ) C699_=_C700( C699 C700 ) \nC699_=_C701( C699 C701 ) C699_=_C3964( C699 C3964 ) C699_=_C4067( C699 C4067 ) C700_=_C701( C700 C701 ) C889_=_C896( C889 C896 ) C889_=_C1312( C889 C1312 ) \nC889_=_C1326( C889 C1326 ) C889_=_C1420( C889 C1420 ) C889_=_C1444( C889 C1444 ) C889_=_C1517( C889 C1517 ) C889_=_C2129( C889 C2129 ) C889_=_C2143( C889 C2143 ) \nC889_=_C2144( C889 C2144 ) C889_=_C2145( C889 C2145 ) C889_=_C2146( C889 C2146 ) C889_=_C2148( C889 C2148 ) C889_=_C2149( C889 C2149 ) C889_=_C2150( C889 C2150 ) \nC889_=_C2151( C889 C2151 ) C889_=_C2152( C889 C2152 ) C889_=_C2153( C889 C2153 ) C889_=_C2154( C889 C2154 ) C889_=_C2155( C889 C2155 ) C889_=_C2156( C889 C2156 ) \nC889_=_C2157( C889 C2157 ) C889_=_C2158( C889 C2158 ) C889_=_C2159( C889 C2159 ) C889_=_C2160( C889 C2160 ) C889_=_C2161( C889 C2161 ) C896_=_C1315( C896 C1315 ) \nC896_=_C1330( C896 C1330 ) C896_=_C1425( C896 C1425 ) C896_=_C1522( C896 C1522 ) C896_=_C1633( C896 C1633 ) C896_=_C1810( C896 C1810 ) C896_=_C1873( C896 C1873 ) \nC896_=_C2059( C896 C2059 ) C896_=_C2133( C896 C2133 ) C896_=_C3045( C896 C3045 ) C896_=_C3046( C896 C3046 ) C896_=_C3047( C896 C3047 ) C896_=_C3048( C896 C3048 ) \nC896_=_C3049( C896 C3049 ) C896_=_C3050( C896 C3050 ) C896_=_C3051( C896 C3051 ) C896_=_C3052( C896 C3052 ) C896_=_C3053( C896 C3053 ) C896_=_C3054( C896 C3054 ) \nC896_=_C3055( C896 C3055 ) C896_=_C3056( C896 C3056 ) C896_=_C3057( C896 C3057 ) C1312_=_C1315( C1312 C1315 ) C1312_=_C1326( C1312 C1326 ) C1312_=_C1420( C1312 C1420 ) \nC1312_=_C1444( C1312 C1444 ) C1312_=_C1517( C1312 C1517 ) C1312_=_C2129( C1312 C2129 ) C1312_=_C2143( C1312 C2143 ) C1312_=_C2144( C1312 C2144 ) C1312_=_C2145( C1312 C2145 ) \nC1312_=_C2146( C1312 C2146 ) C1312_=_C2148( C1312 C2148 ) C1312_=_C2149( C1312 C2149 ) C1312_=_C2150( C1312 C2150 ) C1312_=_C2151( C1312 C2151 ) C1312_=_C2152( C1312 C2152 ) \nC1312_=_C2153( C1312 C2153 ) C1312_=_C2154( C1312 C2154 ) C1312_=_C2155( C1312 C2155 ) C1312_=_C2156( C1312 C2156 ) C1312_=_C2157( C1312 C2157 ) C1312_=_C2158( C1312 C2158 ) \nC1312_=_C2159( C1312 C2159 ) C1312_=_C2160( C1312 C2160 ) C1312_=_C2161( C1312 C2161 ) C1315_=_C1330( C1315 C1330 ) C1315_=_C1425( C1315 C1425 ) C1315_=_C1522( C1315 C1522 ) \nC1315_=_C1633( C1315 C1633 ) C1315_=_C1810( C1315 C1810 ) C1315_=_C1873( C1315 C1873 ) C1315_=_C2059( C1315 C2059</w:t>
      </w:r>
    </w:p>
    <w:p>
      <w:pPr>
        <w:pStyle w:val="PreformattedText"/>
        <w:bidi w:val="0"/>
        <w:spacing w:before="0" w:after="0"/>
        <w:jc w:val="left"/>
        <w:rPr/>
      </w:pPr>
      <w:r>
        <w:rPr/>
        <w:t xml:space="preserve"> </w:t>
      </w:r>
      <w:r>
        <w:rPr/>
        <w:t>) C1315_=_C2133( C1315 C2133 ) C1315_=_C3045( C1315 C3045 ) \nC1315_=_C3046( C1315 C3046 ) C1315_=_C3047( C1315 C3047 ) C1315_=_C3048( C1315 C3048 ) C1315_=_C3049( C1315 C3049 ) C1315_=_C3050( C1315 C3050 ) C1315_=_C3051( C1315 C3051 ) \nC1315_=_C3052( C1315 C3052 ) C1315_=_C3053( C1315 C3053 ) C1315_=_C3054( C1315 C3054 ) C1315_=_C3055( C1315 C3055 ) C1315_=_C3056( C1315 C3056 ) C1315_=_C3057( C1315 C3057 ) \nC1326_=_C1330( C1326 C1330 ) C1326_=_C1420( C1326 C1420 ) C1326_=_C1444( C1326 C1444 ) C1326_=_C1517( C1326 C1517 ) C1326_=_C2129( C1326 C2129 ) C1326_=_C2143( C1326 C2143 ) \nC1326_=_C2144( C1326 C2144 ) C1326_=_C2145( C1326 C2145 ) C1326_=_C2146( C1326 C2146 ) C1326_=_C2148( C1326 C2148 ) C1326_=_C2149( C1326 C2149 ) C1326_=_C2150( C1326 C2150 ) \nC1326_=_C2151( C1326 C2151 ) C1326_=_C2152( C1326 C2152 ) C1326_=_C2153( C1326 C2153 ) C1326_=_C2154( C1326 C2154 ) C1326_=_C2155( C1326 C2155 ) C1326_=_C2156( C1326 C2156 ) \nC1326_=_C2157( C1326 C2157 ) C1326_=_C2158( C1326 C2158 ) C1326_=_C2159( C1326 C2159 ) C1326_=_C2160( C1326 C2160 ) C1326_=_C2161( C1326 C2161 ) C1330_=_C1425( C1330 C1425 ) \nC1330_=_C1522( C1330 C1522 ) C1330_=_C1633( C1330 C1633 ) C1330_=_C1810( C1330 C1810 ) C1330_=_C1873( C1330 C1873 ) C1330_=_C2059( C1330 C2059 ) C1330_=_C2133( C1330 C2133 ) \nC1330_=_C3045( C1330 C3045 ) C1330_=_C3046( C1330 C3046 ) C1330_=_C3047( C1330 C3047 ) C1330_=_C3048( C1330 C3048 ) C1330_=_C3049( C1330 C3049 ) C1330_=_C3050( C1330 C3050 ) \nC1330_=_C3051( C1330 C3051 ) C1330_=_C3052( C1330 C3052 ) C1330_=_C3053( C1330 C3053 ) C1330_=_C3054( C1330 C3054 ) C1330_=_C3055( C1330 C3055 ) C1330_=_C3056( C1330 C3056 ) \nC1330_=_C3057( C1330 C3057 ) C1358_=_C1362( C1358 C1362 ) C1358_=_C1481( C1358 C1481 ) C1358_=_C2176( C1358 C2176 ) C1358_=_C2195( C1358 C2195 ) C1358_=_C2734( C1358 C2734 ) \nC1358_=_C2897( C1358 C2897 ) C1358_=_C3053( C1358 C3053 ) C1358_=_C3093( C1358 C3093 ) C1358_=_C3172( C1358 C3172 ) C1358_=_C3197( C1358 C3197 ) C1358_=_C3314( C1358 C3314 ) \nC1358_=_C3410( C1358 C3410 ) C1358_=_C3432( C1358 C3432 ) C1358_=_C3582( C1358 C3582 ) C1358_=_C3647( C1358 C3647 ) C1358_=_C3801( C1358 C3801 ) C1358_=_C3878( C1358 C3878 ) \nC1358_=_C3962( C1358 C3962 ) C1358_=_C3963( C1358 C3963 ) C1358_=_C3964( C1358 C3964 ) C1358_=_C3966( C1358 C3966 ) C1358_=_C3967( C1358 C3967 ) C1358_=_C3968( C1358 C3968 ) \nC1362_=_C1486( C1362 C1486 ) C1362_=_C1531( C1362 C1531 ) C1362_=_C1730( C1362 C1730 ) C1362_=_C2051( C1362 C2051 ) C1362_=_C2182( C1362 C2182 ) C1362_=_C2199( C1362 C2199 ) \nC1362_=_C2650( C1362 C2650 ) C1362_=_C2738( C1362 C2738 ) C1362_=_C2859( C1362 C2859 ) C1362_=_C2902( C1362 C2902 ) C1362_=_C3098( C1362 C3098 ) C1362_=_C3129( C1362 C3129 ) \nC1362_=_C3415( C1362 C3415 ) C1362_=_C3651( C1362 C3651 ) C1362_=_C3804( C1362 C3804 ) C1362_=_C3843( C1362 C3843 ) C1362_=_C3881( C1362 C3881 ) C1362_=_C3904( C1362 C3904 ) \nC1362_=_C4010( C1362 C4010 ) C1362_=_C4067( C1362 C4067 ) C1362_=_C4111( C1362 C4111 ) C1362_=_C4112( C1362 C4112 ) C1362_=_C4113( C1362 C4113 ) C1420_=_C1425( C1420 C1425 ) \nC1420_=_C1444( C1420 C1444 ) C1420_=_C1517( C1420 C1517 ) C1420_=_C2129( C1420 C2129 ) C1420_=_C2143( C1420 C2143 ) C1420_=_C2144( C1420 C2144 ) C1420_=_C2145( C1420 C2145 ) \nC1420_=_C2146( C1420 C2146 ) C1420_=_C2148( C1420 C2148 ) C1420_=_C2149( C1420 C2149 ) C1420_=_C2150( C1420 C2150 ) C1420_=_C2151( C1420 C2151 ) C1420_=_C2152( C1420 C2152 ) \nC1420_=_C2153( C1420 C2153 ) C1420_=_C2154( C1420 C2154 ) C1420_=_C2155( C1420 C2155 ) C1420_=_C2156( C1420 C2156 ) C1420_=_C2157( C1420 C2157 ) C1420_=_C2158( C1420 C2158 ) \nC1420_=_C2159( C1420 C2159 ) C1420_=_C2160( C1420 C2160 ) C1420_=_C2161( C1420 C2161 ) C1425_=_C1522( C1425 C1522 ) C1425_=_C1633( C1425 C1633 ) C1425_=_C1810( C1425 C1810 ) \nC1425_=_C1873( C1425 C1873 ) C1425_=_C2059( C1425 C2059 ) C1425_=_C2133( C1425 C2133 ) C1425_=_C3045( C1425 C3045 ) C1425_=_C3046( C1425 C3046 ) C1425_=_C3047( C1425 C3047 ) \nC1425_=_C3048( C1425 C3048 ) C1425_=_C3049( C1425 C3049 ) C1425_=_C3050( C1425 C3050 ) C1425_=_C3051( C1425 C3051 ) C1425_=_C3052( C1425 C3052 ) C1425_=_C3053( C1425 C3053 ) \nC1425_=_C3054( C1425 C3054 ) C1425_=_C3055( C1425 C3055 ) C1425_=_C3056( C1425 C3056 ) C1425_=_C3057( C1425 C3057 ) C1444_=_C1517( C1444 C1517 ) C1444_=_C2129( C1444 C2129 ) \nC1444_=_C2143( C1444 C2143 ) C1444_=_C2144( C1444 C2144 ) C1444_=_C2145( C1444 C2145 ) C1444_=_C2146( C1444 C2146 ) C1444_=_C2148( C1444 C2148 ) C1444_=_C2149( C1444 C2149 ) \nC1444_=_C2150( C1444 C2150 ) C1444_=_C2151( C1444 C2151 ) C1444_=_C2152( C1444 C2152 ) C1444_=_C2153( C1444 C2153 ) C1444_=_C2154( C1444 C2154 ) C1444_=_C2155( C1444 C2155 ) \nC1444_=_C2156( C1444 C2156 ) C1444_=_C2157( C1444 C2157 ) C1444_=_C2158( C1444 C2158 ) C1444_=_C2159( C1444 C2159 ) C1444_=_C2160( C1444 C2160 ) C1444_=_C2161( C1444 C2161 ) \nC1481_=_C1486( C1481 C1486 ) C1481_=_C2176( C1481 C2176 ) C1481_=_C2195( C1481 C2195 ) C1481_=_C2734( C1481 C2734 ) C1481_=_C2897( C1481 C2897 ) C1481_=_C3053( C1481 C3053 ) \nC1481_=_C3093( C1481 C3093 ) C1481_=_C3172( C1481 C3172 ) C1481_=_C3197( C1481 C3197 ) C1481_=_C3314( C1481 C3314 ) C1481_=_C3410( C1481 C3410 ) C1481_=_C3432( C1481 C3432 ) \nC1481_=_C3582( C1481 C3582 ) C1481_=_C3647( C1481 C3647 ) C1481_=_C3801( C1481 C3801 ) C1481_=_C3878( C1481 C3878 ) C1481_=_C3962( C1481 C3962 ) C1481_=_C3963( C1481 C3963 ) \nC1481_=_C3964( C1481 C3964 ) C1481_=_C3966( C1481 C3966 ) C1481_=_C3967( C1481 C3967 ) C1481_=_C3968( C1481 C3968 ) C1486_=_C1531( C1486 C1531 ) C1486_=_C1730( C1486 C1730 ) \nC1486_=_C2051( C1486 C2051 ) C1486_=_C2182( C1486 C2182 ) C1486_=_C2199( C1486 C2199 ) C1486_=_C2650( C1486 C2650 ) C1486_=_C2738( C1486 C2738 ) C1486_=_C2859( C1486 C2859 ) \nC1486_=_C2902( C1486 C2902 ) C1486_=_C3098( C1486 C3098 ) C1486_=_C3129( C1486 C3129 ) C1486_=_C3415( C1486 C3415 ) C1486_=_C3651( C1486 C3651 ) C1486_=_C3804( C1486 C3804 ) \nC1486_=_C3843( C1486 C3843 ) C1486_=_C3881( C1486 C3881 ) C1486_=_C3904( C1486 C3904 ) C1486_=_C4010( C1486 C4010 ) C1486_=_C4067( C1486 C4067 ) C1486_=_C4111( C1486 C4111 ) \nC1486_=_C4112( C1486 C4112 ) C1486_=_C4113( C1486 C4113 ) C1517_=_C1522( C1517 C1522 ) C1517_=_C1531( C1517 C1531 ) C1517_=_C2129( C1517 C2129 ) C1517_=_C2143( C1517 C2143 ) \nC1517_=_C2144( C1517 C2144 ) C1517_=_C2145( C1517 C2145 ) C1517_=_C2146( C1517 C2146 ) C1517_=_C2148( C1517 C2148 ) C1517_=_C2149( C1517 C2149 ) C1517_=_C2150( C1517 C2150 ) \nC1517_=_C2151( C1517 C2151 ) C1517_=_C2152( C1517 C2152 ) C1517_=_C2153( C1517 C2153 ) C1517_=_C2154( C1517 C2154 ) C1517_=_C2155( C1517 C2155 ) C1517_=_C2156( C1517 C2156 ) \nC1517_=_C2157( C1517 C2157 ) C1517_=_C2158( C1517 C2158 ) C1517_=_C2159( C1517 C2159 ) C1517_=_C2160( C1517 C2160 ) C1517_=_C2161( C1517 C2161 ) C1522_=_C1531( C1522 C1531 ) \nC1522_=_C1633( C1522 C1633 ) C1522_=_C1810( C1522 C1810 ) C1522_=_C1873( C1522 C1873 ) C1522_=_C2059( C1522 C2059 ) C1522_=_C2133( C1522 C2133 ) C1522_=_C3045( C1522 C3045 ) \nC1522_=_C3046( C1522 C3046 ) C1522_=_C3047( C1522 C3047 ) C1522_=_C3048( C1522 C3048 ) C1522_=_C3049( C1522 C3049 ) C1522_=_C3050( C1522 C3050 ) C1522_=_C3051( C1522 C3051 ) \nC1522_=_C3052( C1522 C3052 ) C1522_=_C3053( C1522 C3053 ) C1522_=_C3054( C1522 C3054 ) C1522_=_C3055( C1522 C3055 ) C1522_=_C3056( C1522 C3056 ) C1522_=_C3057( C1522 C3057 ) \nC1531_=_C1730( C1531 C1730 ) C1531_=_C2051( C1531 C2051 ) C1531_=_C2182( C1531 C2182 ) C1531_=_C2199( C1531 C2199 ) C1531_=_C2650( C1531 C2650 ) C1531_=_C2738( C1531 C2738 ) \nC1531_=_C2859( C1531 C2859 ) C1531_=_C2902( C1531 C2902 ) C1531_=_C3098( C1531 C3098 ) C1531_=_C3129( C1531 C3129 ) C1531_=_C3415( C1531 C3415 ) C1531_=_C3651( C1531 C3651 ) \nC1531_=_C3804( C1531 C3804 ) C1531_=_C3843( C1531 C3843 ) C1531_=_C3881( C1531 C3881 ) C1531_=_C3904( C1531 C3904 ) C1531_=_C4010( C1531 C4010 ) C1531_=_C4067( C1531 C4067 ) \nC1531_=_C4111( C1531 C4111 ) C1531_=_C4112( C1531 C4112 ) C1531_=_C4113( C1531 C4113 ) C1633_=_C1810( C1633 C1810 ) C1633_=_C1873( C1633 C1873 ) C1633_=_C2059( C1633 C2059 ) \nC1633_=_C2133( C1633 C2133 ) C1633_=_C3045( C1633 C3045 ) C1633_=_C3046( C1633 C3046 ) C1633_=_C3047( C1633 C3047 ) C1633_=_C3048( C1633 C3048 ) C1633_=_C3049( C1633 C3049 ) \nC1633_=_C3050( C1633 C3050 ) C1633_=_C3051( C1633 C3051 ) C1633_=_C3052( C1633 C3052 ) C1633_=_C3053( C1633 C3053 ) C1633_=_C3054( C1633 C3054 ) C1633_=_C3055( C1633 C3055 ) \nC1633_=_C3056( C1633 C3056 ) C1633_=_C3057( C1633 C3057 ) C1730_=_C2051( C1730 C2051 ) C1730_=_C2182( C1730 C2182 ) C1730_=_C2199( C1730 C2199 ) C1730_=_C2650( C1730 C2650 ) \nC1730_=_C2738( C1730 C2738 ) C1730_=_C2859( C1730 C2859 ) C1730_=_C2902( C1730 C2902 ) C1730_=_C3098( C1730 C3098 ) C1730_=_C3129( C1730 C3129 ) C1730_=_C3415( C1730 C3415 ) \nC1730_=_C3651( C1730 C3651 ) C1730_=_C3804( C1730 C3804 ) C1730_=_C3843( C1730 C3843 ) C1730_=_C3881( C1730 C3881 ) C1730_=_C3904( C1730 C3904 ) C1730_=_C4010( C1730 C4010 ) \nC1730_=_C4067( C1730 C4067 ) C1730_=_C4111( C1730 C4111 ) C1730_=_C4112( C1730 C4112 ) C1730_=_C4113( C1730 C4113 ) C1810_=_C1873( C1810 C1873 ) C1810_=_C2059( C1810 C2059 ) \nC1810_=_C2133( C1810 C2133 ) C1810_=_C3045( C1810 C3045 ) C1810_=_C3046( C1810 C3046 ) C1810_=_C3047( C1810 C3047 ) C1810_=_C3048( C1810 C3048 ) C1810_=_C3049( C1810 C3049 ) \nC1810_=_C3050( C1810 C3050 ) C1810_=_C3051( C1810 C3051 ) C1810_=_C3052( C1810 C3052 ) C1810_=_C3053( C1810 C3053 ) C1810_=_C3054( C1810 C3054 ) C1810_=_C3055( C1810 C3055 ) \nC1810_=_C3056( C1810 C3056 ) C1810_=_C3057( C1810 C3057 ) C1873_=_C2059( C1873 C2059 ) C1873_=_C2133( C1873 C2133 ) C1873_=_C3045( C1873 C3045 ) C1873_=_C3046( C1873 C3046 ) \nC1873_=_C3047( C1873 C3047 ) C1873_=_C3048( C1873 C3048 ) C1873_=_C3049( C1873 C3049 ) C1873_=_C3050( C1873 C3050 ) C1873_=_C3051( C1873 C3051 ) C1873_=_C3052( C1873 C3052 ) \nC1873_=_C3053( C1873 C3053 ) C1873_=_C3054( C1873 C3054 ) C1873_=_C3055( C1873 C3055 ) C1873_=_C3056( C1873 C3056 ) C1873_=_C3057( C1873 C3057 ) C2051_=_C2182(</w:t>
      </w:r>
    </w:p>
    <w:p>
      <w:pPr>
        <w:pStyle w:val="PreformattedText"/>
        <w:bidi w:val="0"/>
        <w:spacing w:before="0" w:after="0"/>
        <w:jc w:val="left"/>
        <w:rPr/>
      </w:pPr>
      <w:r>
        <w:rPr/>
        <w:t xml:space="preserve"> </w:t>
      </w:r>
      <w:r>
        <w:rPr/>
        <w:t>C2051 C2182 ) \nC2051_=_C2199( C2051 C2199 ) C2051_=_C2650( C2051 C2650 ) C2051_=_C2738( C2051 C2738 ) C2051_=_C2859( C2051 C2859 ) C2051_=_C2902( C2051 C2902 ) C2051_=_C3098( C2051 C3098 ) \nC2051_=_C3129( C2051 C3129 ) C2051_=_C3415( C2051 C3415 ) C2051_=_C3651( C2051 C3651 ) C2051_=_C3804( C2051 C3804 ) C2051_=_C3843( C2051 C3843 ) C2051_=_C3881( C2051 C3881 ) \nC2051_=_C3904( C2051 C3904 ) C2051_=_C4010( C2051 C4010 ) C2051_=_C4067( C2051 C4067 ) C2051_=_C4111( C2051 C4111 ) C2051_=_C4112( C2051 C4112 ) C2051_=_C4113( C2051 C4113 ) \nC2059_=_C2133( C2059 C2133 ) C2059_=_C3045( C2059 C3045 ) C2059_=_C3046( C2059 C3046 ) C2059_=_C3047( C2059 C3047 ) C2059_=_C3048( C2059 C3048 ) C2059_=_C3049( C2059 C3049 ) \nC2059_=_C3050( C2059 C3050 ) C2059_=_C3051( C2059 C3051 ) C2059_=_C3052( C2059 C3052 ) C2059_=_C3053( C2059 C3053 ) C2059_=_C3054( C2059 C3054 ) C2059_=_C3055( C2059 C3055 ) \nC2059_=_C3056( C2059 C3056 ) C2059_=_C3057( C2059 C3057 ) C2129_=_C2133( C2129 C2133 ) C2129_=_C2143( C2129 C2143 ) C2129_=_C2144( C2129 C2144 ) C2129_=_C2145( C2129 C2145 ) \nC2129_=_C2146( C2129 C2146 ) C2129_=_C2148( C2129 C2148 ) C2129_=_C2149( C2129 C2149 ) C2129_=_C2150( C2129 C2150 ) C2129_=_C2151( C2129 C2151 ) C2129_=_C2152( C2129 C2152 ) \nC2129_=_C2153( C2129 C2153 ) C2129_=_C2154( C2129 C2154 ) C2129_=_C2155( C2129 C2155 ) C2129_=_C2156( C2129 C2156 ) C2129_=_C2157( C2129 C2157 ) C2129_=_C2158( C2129 C2158 ) \nC2129_=_C2159( C2129 C2159 ) C2129_=_C2160( C2129 C2160 ) C2129_=_C2161( C2129 C2161 ) C2133_=_C3045( C2133 C3045 ) C2133_=_C3046( C2133 C3046 ) C2133_=_C3047( C2133 C3047 ) \nC2133_=_C3048( C2133 C3048 ) C2133_=_C3049( C2133 C3049 ) C2133_=_C3050( C2133 C3050 ) C2133_=_C3051( C2133 C3051 ) C2133_=_C3052( C2133 C3052 ) C2133_=_C3053( C2133 C3053 ) \nC2133_=_C3054( C2133 C3054 ) C2133_=_C3055( C2133 C3055 ) C2133_=_C3056( C2133 C3056 ) C2133_=_C3057( C2133 C3057 ) C2143_=_C2144( C2143 C2144 ) C2143_=_C2145( C2143 C2145 ) \nC2143_=_C2146( C2143 C2146 ) C2143_=_C2148( C2143 C2148 ) C2143_=_C2149( C2143 C2149 ) C2143_=_C2150( C2143 C2150 ) C2143_=_C2151( C2143 C2151 ) C2143_=_C2152( C2143 C2152 ) \nC2143_=_C2153( C2143 C2153 ) C2143_=_C2154( C2143 C2154 ) C2143_=_C2155( C2143 C2155 ) C2143_=_C2156( C2143 C2156 ) C2143_=_C2157( C2143 C2157 ) C2143_=_C2158( C2143 C2158 ) \nC2143_=_C2159( C2143 C2159 ) C2143_=_C2160( C2143 C2160 ) C2143_=_C2161( C2143 C2161 ) C2144_=_C2145( C2144 C2145 ) C2144_=_C2146( C2144 C2146 ) C2144_=_C2148( C2144 C2148 ) \nC2144_=_C2149( C2144 C2149 ) C2144_=_C2150( C2144 C2150 ) C2144_=_C2151( C2144 C2151 ) C2144_=_C2152( C2144 C2152 ) C2144_=_C2153( C2144 C2153 ) C2144_=_C2154( C2144 C2154 ) \nC2144_=_C2155( C2144 C2155 ) C2144_=_C2156( C2144 C2156 ) C2144_=_C2157( C2144 C2157 ) C2144_=_C2158( C2144 C2158 ) C2144_=_C2159( C2144 C2159 ) C2144_=_C2160( C2144 C2160 ) \nC2144_=_C2161( C2144 C2161 ) C2145_=_C2146( C2145 C2146 ) C2145_=_C2148( C2145 C2148 ) C2145_=_C2149( C2145 C2149 ) C2145_=_C2150( C2145 C2150 ) C2145_=_C2151( C2145 C2151 ) \nC2145_=_C2152( C2145 C2152 ) C2145_=_C2153( C2145 C2153 ) C2145_=_C2154( C2145 C2154 ) C2145_=_C2155( C2145 C2155 ) C2145_=_C2156( C2145 C2156 ) C2145_=_C2157( C2145 C2157 ) \nC2145_=_C2158( C2145 C2158 ) C2145_=_C2159( C2145 C2159 ) C2145_=_C2160( C2145 C2160 ) C2145_=_C2161( C2145 C2161 ) C2146_=_C2148( C2146 C2148 ) C2146_=_C2149( C2146 C2149 ) \nC2146_=_C2150( C2146 C2150 ) C2146_=_C2151( C2146 C2151 ) C2146_=_C2152( C2146 C2152 ) C2146_=_C2153( C2146 C2153 ) C2146_=_C2154( C2146 C2154 ) C2146_=_C2155( C2146 C2155 ) \nC2146_=_C2156( C2146 C2156 ) C2146_=_C2157( C2146 C2157 ) C2146_=_C2158( C2146 C2158 ) C2146_=_C2159( C2146 C2159 ) C2146_=_C2160( C2146 C2160 ) C2146_=_C2161( C2146 C2161 ) \nC2148_=_C2149( C2148 C2149 ) C2148_=_C2150( C2148 C2150 ) C2148_=_C2151( C2148 C2151 ) C2148_=_C2152( C2148 C2152 ) C2148_=_C2153( C2148 C2153 ) C2148_=_C2154( C2148 C2154 ) \nC2148_=_C2155( C2148 C2155 ) C2148_=_C2156( C2148 C2156 ) C2148_=_C2157( C2148 C2157 ) C2148_=_C2158( C2148 C2158 ) C2148_=_C2159( C2148 C2159 ) C2148_=_C2160( C2148 C2160 ) \nC2148_=_C2161( C2148 C2161 ) C2148_=_C3093( C2148 C3093 ) C2148_=_C3098( C2148 C3098 ) C2149_=_C2150( C2149 C2150 ) C2149_=_C2151( C2149 C2151 ) C2149_=_C2152( C2149 C2152 ) \nC2149_=_C2153( C2149 C2153 ) C2149_=_C2154( C2149 C2154 ) C2149_=_C2155( C2149 C2155 ) C2149_=_C2156( C2149 C2156 ) C2149_=_C2157( C2149 C2157 ) C2149_=_C2158( C2149 C2158 ) \nC2149_=_C2159( C2149 C2159 ) C2149_=_C2160( C2149 C2160 ) C2149_=_C2161( C2149 C2161 ) C2150_=_C2151( C2150 C2151 ) C2150_=_C2152( C2150 C2152 ) C2150_=_C2153( C2150 C2153 ) \nC2150_=_C2154( C2150 C2154 ) C2150_=_C2155( C2150 C2155 ) C2150_=_C2156( C2150 C2156 ) C2150_=_C2157( C2150 C2157 ) C2150_=_C2158( C2150 C2158 ) C2150_=_C2159( C2150 C2159 ) \nC2150_=_C2160( C2150 C2160 ) C2150_=_C2161( C2150 C2161 ) C2150_=_C3050( C2150 C3050 ) C2150_=_C3432( C2150 C3432 ) C2151_=_C2152( C2151 C2152 ) C2151_=_C2153( C2151 C2153 ) \nC2151_=_C2154( C2151 C2154 ) C2151_=_C2155( C2151 C2155 ) C2151_=_C2156( C2151 C2156 ) C2151_=_C2157( C2151 C2157 ) C2151_=_C2158( C2151 C2158 ) C2151_=_C2159( C2151 C2159 ) \nC2151_=_C2160( C2151 C2160 ) C2151_=_C2161( C2151 C2161 ) C2152_=_C2153( C2152 C2153 ) C2152_=_C2154( C2152 C2154 ) C2152_=_C2155( C2152 C2155 ) C2152_=_C2156( C2152 C2156 ) \nC2152_=_C2157( C2152 C2157 ) C2152_=_C2158( C2152 C2158 ) C2152_=_C2159( C2152 C2159 ) C2152_=_C2160( C2152 C2160 ) C2152_=_C2161( C2152 C2161 ) C2153_=_C2154( C2153 C2154 ) \nC2153_=_C2155( C2153 C2155 ) C2153_=_C2156( C2153 C2156 ) C2153_=_C2157( C2153 C2157 ) C2153_=_C2158( C2153 C2158 ) C2153_=_C2159( C2153 C2159 ) C2153_=_C2160( C2153 C2160 ) \nC2153_=_C2161( C2153 C2161 ) C2154_=_C2155( C2154 C2155 ) C2154_=_C2156( C2154 C2156 ) C2154_=_C2157( C2154 C2157 ) C2154_=_C2158( C2154 C2158 ) C2154_=_C2159( C2154 C2159 ) \nC2154_=_C2160( C2154 C2160 ) C2154_=_C2161( C2154 C2161 ) C2154_=_C3052( C2154 C3052 ) C2155_=_C2156( C2155 C2156 ) C2155_=_C2157( C2155 C2157 ) C2155_=_C2158( C2155 C2158 ) \nC2155_=_C2159( C2155 C2159 ) C2155_=_C2160( C2155 C2160 ) C2155_=_C2161( C2155 C2161 ) C2156_=_C2157( C2156 C2157 ) C2156_=_C2158( C2156 C2158 ) C2156_=_C2159( C2156 C2159 ) \nC2156_=_C2160( C2156 C2160 ) C2156_=_C2161( C2156 C2161 ) C2157_=_C2158( C2157 C2158 ) C2157_=_C2159( C2157 C2159 ) C2157_=_C2160( C2157 C2160 ) C2157_=_C2161( C2157 C2161 ) \nC2157_=_C3054( C2157 C3054 ) C2157_=_C3962( C2157 C3962 ) C2158_=_C2159( C2158 C2159 ) C2158_=_C2160( C2158 C2160 ) C2158_=_C2161( C2158 C2161 ) C2158_=_C3963( C2158 C3963 ) \nC2158_=_C4010( C2158 C4010 ) C2159_=_C2160( C2159 C2160 ) C2159_=_C2161( C2159 C2161 ) C2160_=_C2161( C2160 C2161 ) C2176_=_C2182( C2176 C2182 ) C2176_=_C2195( C2176 C2195 ) \nC2176_=_C2734( C2176 C2734 ) C2176_=_C2897( C2176 C2897 ) C2176_=_C3053( C2176 C3053 ) C2176_=_C3093( C2176 C3093 ) C2176_=_C3172( C2176 C3172 ) C2176_=_C3197( C2176 C3197 ) \nC2176_=_C3314( C2176 C3314 ) C2176_=_C3410( C2176 C3410 ) C2176_=_C3432( C2176 C3432 ) C2176_=_C3582( C2176 C3582 ) C2176_=_C3647( C2176 C3647 ) C2176_=_C3801( C2176 C3801 ) \nC2176_=_C3878( C2176 C3878 ) C2176_=_C3962( C2176 C3962 ) C2176_=_C3963( C2176 C3963 ) C2176_=_C3964( C2176 C3964 ) C2176_=_C3966( C2176 C3966 ) C2176_=_C3967( C2176 C3967 ) \nC2176_=_C3968( C2176 C3968 ) C2182_=_C2199( C2182 C2199 ) C2182_=_C2650( C2182 C2650 ) C2182_=_C2738( C2182 C2738 ) C2182_=_C2859( C2182 C2859 ) C2182_=_C2902( C2182 C2902 ) \nC2182_=_C3098( C2182 C3098 ) C2182_=_C3129( C2182 C3129 ) C2182_=_C3415( C2182 C3415 ) C2182_=_C3651( C2182 C3651 ) C2182_=_C3804( C2182 C3804 ) C2182_=_C3843( C2182 C3843 ) \nC2182_=_C3881( C2182 C3881 ) C2182_=_C3904( C2182 C3904 ) C2182_=_C4010( C2182 C4010 ) C2182_=_C4067( C2182 C4067 ) C2182_=_C4111( C2182 C4111 ) C2182_=_C4112( C2182 C4112 ) \nC2182_=_C4113( C2182 C4113 ) C2195_=_C2199( C2195 C2199 ) C2195_=_C2734( C2195 C2734 ) C2195_=_C2897( C2195 C2897 ) C2195_=_C3053( C2195 C3053 ) C2195_=_C3093( C2195 C3093 ) \nC2195_=_C3172( C2195 C3172 ) C2195_=_C3197( C2195 C3197 ) C2195_=_C3314( C2195 C3314 ) C2195_=_C3410( C2195 C3410 ) C2195_=_C3432( C2195 C3432 ) C2195_=_C3582( C2195 C3582 ) \nC2195_=_C3647( C2195 C3647 ) C2195_=_C3801( C2195 C3801 ) C2195_=_C3878( C2195 C3878 ) C2195_=_C3962( C2195 C3962 ) C2195_=_C3963( C2195 C3963 ) C2195_=_C3964( C2195 C3964 ) \nC2195_=_C3966( C2195 C3966 ) C2195_=_C3967( C2195 C3967 ) C2195_=_C3968( C2195 C3968 ) C2199_=_C2650( C2199 C2650 ) C2199_=_C2738( C2199 C2738 ) C2199_=_C2859( C2199 C2859 ) \nC2199_=_C2902( C2199 C2902 ) C2199_=_C3098( C2199 C3098 ) C2199_=_C3129( C2199 C3129 ) C2199_=_C3415( C2199 C3415 ) C2199_=_C3651( C2199 C3651 ) C2199_=_C3804( C2199 C3804 ) \nC2199_=_C3843( C2199 C3843 ) C2199_=_C3881( C2199 C3881 ) C2199_=_C3904( C2199 C3904 ) C2199_=_C4010( C2199 C4010 ) C2199_=_C4067( C2199 C4067 ) C2199_=_C4111( C2199 C4111 ) \nC2199_=_C4112( C2199 C4112 ) C2199_=_C4113( C2199 C4113 ) C2650_=_C2738( C2650 C2738 ) C2650_=_C2859( C2650 C2859 ) C2650_=_C2902( C2650 C2902 ) C2650_=_C3098( C2650 C3098 ) \nC2650_=_C3129( C2650 C3129 ) C2650_=_C3415( C2650 C3415 ) C2650_=_C3651( C2650 C3651 ) C2650_=_C3804( C2650 C3804 ) C2650_=_C3843( C2650 C3843 ) C2650_=_C3881( C2650 C3881 ) \nC2650_=_C3904( C2650 C3904 ) C2650_=_C4010( C2650 C4010 ) C2650_=_C4067( C2650 C4067 ) C2650_=_C4111( C2650 C4111 ) C2650_=_C4112( C2650 C4112 ) C2650_=_C4113( C2650 C4113 ) \nC2734_=_C2738( C2734 C2738 ) C2734_=_C2897( C2734 C2897 ) C2734_=_C3053( C2734 C3053 ) C2734_=_C3093( C2734 C3093 ) C2734_=_C3172( C2734 C3172 ) C2734_=_C3197( C2734 C3197 ) \nC2734_=_C3314( C2734 C3314 ) C2734_=_C3410( C2734 C3410 ) C2734_=_C3432( C2734 C3432 ) C2734_=_C3582( C2734 C3582 ) C2734_=_C3647( C2734 C3647 ) C2734_=_C3801( C2734 C3801 ) \nC2734_=_C3878( C2734 C3878 ) C2734_=_C3962( C2734 C3962 ) C2734_=_C3963( C2734 C3963 ) C2734_=_C3964( C2734 C3964 ) C2734_=_C3966( C2734 C3966 ) C2734_=_C3967( C2734 C3967 ) \nC2734_=_C3968( C2734 C3968 )</w:t>
      </w:r>
    </w:p>
    <w:p>
      <w:pPr>
        <w:pStyle w:val="PreformattedText"/>
        <w:bidi w:val="0"/>
        <w:spacing w:before="0" w:after="0"/>
        <w:jc w:val="left"/>
        <w:rPr/>
      </w:pPr>
      <w:r>
        <w:rPr/>
        <w:t xml:space="preserve"> </w:t>
      </w:r>
      <w:r>
        <w:rPr/>
        <w:t>C2738_=_C2859( C2738 C2859 ) C2738_=_C2902( C2738 C2902 ) C2738_=_C3098( C2738 C3098 ) C2738_=_C3129( C2738 C3129 ) C2738_=_C3415( C2738 C3415 ) \nC2738_=_C3651( C2738 C3651 ) C2738_=_C3804( C2738 C3804 ) C2738_=_C3843( C2738 C3843 ) C2738_=_C3881( C2738 C3881 ) C2738_=_C3904( C2738 C3904 ) C2738_=_C4010( C2738 C4010 ) \nC2738_=_C4067( C2738 C4067 ) C2738_=_C4111( C2738 C4111 ) C2738_=_C4112( C2738 C4112 ) C2738_=_C4113( C2738 C4113 ) C2859_=_C2902( C2859 C2902 ) C2859_=_C3098( C2859 C3098 ) \nC2859_=_C3129( C2859 C3129 ) C2859_=_C3415( C2859 C3415 ) C2859_=_C3651( C2859 C3651 ) C2859_=_C3804( C2859 C3804 ) C2859_=_C3843( C2859 C3843 ) C2859_=_C3881( C2859 C3881 ) \nC2859_=_C3904( C2859 C3904 ) C2859_=_C4010( C2859 C4010 ) C2859_=_C4067( C2859 C4067 ) C2859_=_C4111( C2859 C4111 ) C2859_=_C4112( C2859 C4112 ) C2859_=_C4113( C2859 C4113 ) \nC2897_=_C2902( C2897 C2902 ) C2897_=_C3053( C2897 C3053 ) C2897_=_C3093( C2897 C3093 ) C2897_=_C3172( C2897 C3172 ) C2897_=_C3197( C2897 C3197 ) C2897_=_C3314( C2897 C3314 ) \nC2897_=_C3410( C2897 C3410 ) C2897_=_C3432( C2897 C3432 ) C2897_=_C3582( C2897 C3582 ) C2897_=_C3647( C2897 C3647 ) C2897_=_C3801( C2897 C3801 ) C2897_=_C3878( C2897 C3878 ) \nC2897_=_C3962( C2897 C3962 ) C2897_=_C3963( C2897 C3963 ) C2897_=_C3964( C2897 C3964 ) C2897_=_C3966( C2897 C3966 ) C2897_=_C3967( C2897 C3967 ) C2897_=_C3968( C2897 C3968 ) \nC2902_=_C3098( C2902 C3098 ) C2902_=_C3129( C2902 C3129 ) C2902_=_C3415( C2902 C3415 ) C2902_=_C3651( C2902 C3651 ) C2902_=_C3804( C2902 C3804 ) C2902_=_C3843( C2902 C3843 ) \nC2902_=_C3881( C2902 C3881 ) C2902_=_C3904( C2902 C3904 ) C2902_=_C4010( C2902 C4010 ) C2902_=_C4067( C2902 C4067 ) C2902_=_C4111( C2902 C4111 ) C2902_=_C4112( C2902 C4112 ) \nC2902_=_C4113( C2902 C4113 ) C3045_=_C3046( C3045 C3046 ) C3045_=_C3047( C3045 C3047 ) C3045_=_C3048( C3045 C3048 ) C3045_=_C3049( C3045 C3049 ) C3045_=_C3050( C3045 C3050 ) \nC3045_=_C3051( C3045 C3051 ) C3045_=_C3052( C3045 C3052 ) C3045_=_C3053( C3045 C3053 ) C3045_=_C3054( C3045 C3054 ) C3045_=_C3055( C3045 C3055 ) C3045_=_C3056( C3045 C3056 ) \nC3045_=_C3057( C3045 C3057 ) C3046_=_C3047( C3046 C3047 ) C3046_=_C3048( C3046 C3048 ) C3046_=_C3049( C3046 C3049 ) C3046_=_C3050( C3046 C3050 ) C3046_=_C3051( C3046 C3051 ) \nC3046_=_C3052( C3046 C3052 ) C3046_=_C3053( C3046 C3053 ) C3046_=_C3054( C3046 C3054 ) C3046_=_C3055( C3046 C3055 ) C3046_=_C3056( C3046 C3056 ) C3046_=_C3057( C3046 C3057 ) \nC3046_=_C3172( C3046 C3172 ) C3047_=_C3048( C3047 C3048 ) C3047_=_C3049( C3047 C3049 ) C3047_=_C3050( C3047 C3050 ) C3047_=_C3051( C3047 C3051 ) C3047_=_C3052( C3047 C3052 ) \nC3047_=_C3053( C3047 C3053 ) C3047_=_C3054( C3047 C3054 ) C3047_=_C3055( C3047 C3055 ) C3047_=_C3056( C3047 C3056 ) C3047_=_C3057( C3047 C3057 ) C3047_=_C3197( C3047 C3197 ) \nC3048_=_C3049( C3048 C3049 ) C3048_=_C3050( C3048 C3050 ) C3048_=_C3051( C3048 C3051 ) C3048_=_C3052( C3048 C3052 ) C3048_=_C3053( C3048 C3053 ) C3048_=_C3054( C3048 C3054 ) \nC3048_=_C3055( C3048 C3055 ) C3048_=_C3056( C3048 C3056 ) C3048_=_C3057( C3048 C3057 ) C3049_=_C3050( C3049 C3050 ) C3049_=_C3051( C3049 C3051 ) C3049_=_C3052( C3049 C3052 ) \nC3049_=_C3053( C3049 C3053 ) C3049_=_C3054( C3049 C3054 ) C3049_=_C3055( C3049 C3055 ) C3049_=_C3056( C3049 C3056 ) C3049_=_C3057( C3049 C3057 ) C3049_=_C3314( C3049 C3314 ) \nC3050_=_C3051( C3050 C3051 ) C3050_=_C3052( C3050 C3052 ) C3050_=_C3053( C3050 C3053 ) C3050_=_C3054( C3050 C3054 ) C3050_=_C3055( C3050 C3055 ) C3050_=_C3056( C3050 C3056 ) \nC3050_=_C3057( C3050 C3057 ) C3050_=_C3432( C3050 C3432 ) C3051_=_C3052( C3051 C3052 ) C3051_=_C3053( C3051 C3053 ) C3051_=_C3054( C3051 C3054 ) C3051_=_C3055( C3051 C3055 ) \nC3051_=_C3056( C3051 C3056 ) C3051_=_C3057( C3051 C3057 ) C3051_=_C3582( C3051 C3582 ) C3052_=_C3053( C3052 C3053 ) C3052_=_C3054( C3052 C3054 ) C3052_=_C3055( C3052 C3055 ) \nC3052_=_C3056( C3052 C3056 ) C3052_=_C3057( C3052 C3057 ) C3053_=_C3054( C3053 C3054 ) C3053_=_C3055( C3053 C3055 ) C3053_=_C3056( C3053 C3056 ) C3053_=_C3057( C3053 C3057 ) \nC3053_=_C3093( C3053 C3093 ) C3053_=_C3172( C3053 C3172 ) C3053_=_C3197( C3053 C3197 ) C3053_=_C3314( C3053 C3314 ) C3053_=_C3410( C3053 C3410 ) C3053_=_C3432( C3053 C3432 ) \nC3053_=_C3582( C3053 C3582 ) C3053_=_C3647( C3053 C3647 ) C3053_=_C3801( C3053 C3801 ) C3053_=_C3878( C3053 C3878 ) C3053_=_C3962( C3053 C3962 ) C3053_=_C3963( C3053 C3963 ) \nC3053_=_C3964( C3053 C3964 ) C3053_=_C3966( C3053 C3966 ) C3053_=_C3967( C3053 C3967 ) C3053_=_C3968( C3053 C3968 ) C3054_=_C3055( C3054 C3055 ) C3054_=_C3056( C3054 C3056 ) \nC3054_=_C3057( C3054 C3057 ) C3054_=_C3962( C3054 C3962 ) C3055_=_C3056( C3055 C3056 ) C3055_=_C3057( C3055 C3057 ) C3056_=_C3057( C3056 C3057 ) C3057_=_C3967( C3057 C3967 ) \nC3093_=_C3098( C3093 C3098 ) C3093_=_C3172( C3093 C3172 ) C3093_=_C3197( C3093 C3197 ) C3093_=_C3314( C3093 C3314 ) C3093_=_C3410( C3093 C3410 ) C3093_=_C3432( C3093 C3432 ) \nC3093_=_C3582( C3093 C3582 ) C3093_=_C3647( C3093 C3647 ) C3093_=_C3801( C3093 C3801 ) C3093_=_C3878( C3093 C3878 ) C3093_=_C3962( C3093 C3962 ) C3093_=_C3963( C3093 C3963 ) \nC3093_=_C3964( C3093 C3964 ) C3093_=_C3966( C3093 C3966 ) C3093_=_C3967( C3093 C3967 ) C3093_=_C3968( C3093 C3968 ) C3098_=_C3129( C3098 C3129 ) C3098_=_C3415( C3098 C3415 ) \nC3098_=_C3651( C3098 C3651 ) C3098_=_C3804( C3098 C3804 ) C3098_=_C3843( C3098 C3843 ) C3098_=_C3881( C3098 C3881 ) C3098_=_C3904( C3098 C3904 ) C3098_=_C4010( C3098 C4010 ) \nC3098_=_C4067( C3098 C4067 ) C3098_=_C4111( C3098 C4111 ) C3098_=_C4112( C3098 C4112 ) C3098_=_C4113( C3098 C4113 ) C3129_=_C3415( C3129 C3415 ) C3129_=_C3651( C3129 C3651 ) \nC3129_=_C3804( C3129 C3804 ) C3129_=_C3843( C3129 C3843 ) C3129_=_C3881( C3129 C3881 ) C3129_=_C3904( C3129 C3904 ) C3129_=_C4010( C3129 C4010 ) C3129_=_C4067( C3129 C4067 ) \nC3129_=_C4111( C3129 C4111 ) C3129_=_C4112( C3129 C4112 ) C3129_=_C4113( C3129 C4113 ) C3172_=_C3197( C3172 C3197 ) C3172_=_C3314( C3172 C3314 ) C3172_=_C3410( C3172 C3410 ) \nC3172_=_C3432( C3172 C3432 ) C3172_=_C3582( C3172 C3582 ) C3172_=_C3647( C3172 C3647 ) C3172_=_C3801( C3172 C3801 ) C3172_=_C3878( C3172 C3878 ) C3172_=_C3962( C3172 C3962 ) \nC3172_=_C3963( C3172 C3963 ) C3172_=_C3964( C3172 C3964 ) C3172_=_C3966( C3172 C3966 ) C3172_=_C3967( C3172 C3967 ) C3172_=_C3968( C3172 C3968 ) C3197_=_C3314( C3197 C3314 ) \nC3197_=_C3410( C3197 C3410 ) C3197_=_C3432( C3197 C3432 ) C3197_=_C3582( C3197 C3582 ) C3197_=_C3647( C3197 C3647 ) C3197_=_C3801( C3197 C3801 ) C3197_=_C3878( C3197 C3878 ) \nC3197_=_C3962( C3197 C3962 ) C3197_=_C3963( C3197 C3963 ) C3197_=_C3964( C3197 C3964 ) C3197_=_C3966( C3197 C3966 ) C3197_=_C3967( C3197 C3967 ) C3197_=_C3968( C3197 C3968 ) \nC3314_=_C3410( C3314 C3410 ) C3314_=_C3432( C3314 C3432 ) C3314_=_C3582( C3314 C3582 ) C3314_=_C3647( C3314 C3647 ) C3314_=_C3801( C3314 C3801 ) C3314_=_C3878( C3314 C3878 ) \nC3314_=_C3962( C3314 C3962 ) C3314_=_C3963( C3314 C3963 ) C3314_=_C3964( C3314 C3964 ) C3314_=_C3966( C3314 C3966 ) C3314_=_C3967( C3314 C3967 ) C3314_=_C3968( C3314 C3968 ) \nC3410_=_C3415( C3410 C3415 ) C3410_=_C3432( C3410 C3432 ) C3410_=_C3582( C3410 C3582 ) C3410_=_C3647( C3410 C3647 ) C3410_=_C3801( C3410 C3801 ) C3410_=_C3878( C3410 C3878 ) \nC3410_=_C3962( C3410 C3962 ) C3410_=_C3963( C3410 C3963 ) C3410_=_C3964( C3410 C3964 ) C3410_=_C3966( C3410 C3966 ) C3410_=_C3967( C3410 C3967 ) C3410_=_C3968( C3410 C3968 ) \nC3415_=_C3651( C3415 C3651 ) C3415_=_C3804( C3415 C3804 ) C3415_=_C3843( C3415 C3843 ) C3415_=_C3881( C3415 C3881 ) C3415_=_C3904( C3415 C3904 ) C3415_=_C4010( C3415 C4010 ) \nC3415_=_C4067( C3415 C4067 ) C3415_=_C4111( C3415 C4111 ) C3415_=_C4112( C3415 C4112 ) C3415_=_C4113( C3415 C4113 ) C3432_=_C3582( C3432 C3582 ) C3432_=_C3647( C3432 C3647 ) \nC3432_=_C3801( C3432 C3801 ) C3432_=_C3878( C3432 C3878 ) C3432_=_C3962( C3432 C3962 ) C3432_=_C3963( C3432 C3963 ) C3432_=_C3964( C3432 C3964 ) C3432_=_C3966( C3432 C3966 ) \nC3432_=_C3967( C3432 C3967 ) C3432_=_C3968( C3432 C3968 ) C3582_=_C3647( C3582 C3647 ) C3582_=_C3801( C3582 C3801 ) C3582_=_C3878( C3582 C3878 ) C3582_=_C3962( C3582 C3962 ) \nC3582_=_C3963( C3582 C3963 ) C3582_=_C3964( C3582 C3964 ) C3582_=_C3966( C3582 C3966 ) C3582_=_C3967( C3582 C3967 ) C3582_=_C3968( C3582 C3968 ) C3647_=_C3651( C3647 C3651 ) \nC3647_=_C3801( C3647 C3801 ) C3647_=_C3878( C3647 C3878 ) C3647_=_C3962( C3647 C3962 ) C3647_=_C3963( C3647 C3963 ) C3647_=_C3964( C3647 C3964 ) C3647_=_C3966( C3647 C3966 ) \nC3647_=_C3967( C3647 C3967 ) C3647_=_C3968( C3647 C3968 ) C3651_=_C3804( C3651 C3804 ) C3651_=_C3843( C3651 C3843 ) C3651_=_C3881( C3651 C3881 ) C3651_=_C3904( C3651 C3904 ) \nC3651_=_C4010( C3651 C4010 ) C3651_=_C4067( C3651 C4067 ) C3651_=_C4111( C3651 C4111 ) C3651_=_C4112( C3651 C4112 ) C3651_=_C4113( C3651 C4113 ) C3801_=_C3804( C3801 C3804 ) \nC3801_=_C3878( C3801 C3878 ) C3801_=_C3962( C3801 C3962 ) C3801_=_C3963( C3801 C3963 ) C3801_=_C3964( C3801 C3964 ) C3801_=_C3966( C3801 C3966 ) C3801_=_C3967( C3801 C3967 ) \nC3801_=_C3968( C3801 C3968 ) C3804_=_C3843( C3804 C3843 ) C3804_=_C3881( C3804 C3881 ) C3804_=_C3904( C3804 C3904 ) C3804_=_C4010( C3804 C4010 ) C3804_=_C4067( C3804 C4067 ) \nC3804_=_C4111( C3804 C4111 ) C3804_=_C4112( C3804 C4112 ) C3804_=_C4113( C3804 C4113 ) C3843_=_C3881( C3843 C3881 ) C3843_=_C3904( C3843 C3904 ) C3843_=_C4010( C3843 C4010 ) \nC3843_=_C4067( C3843 C4067 ) C3843_=_C4111( C3843 C4111 ) C3843_=_C4112( C3843 C4112 ) C3843_=_C4113( C3843 C4113 ) C3878_=_C3881( C3878 C3881 ) C3878_=_C3962( C3878 C3962 ) \nC3878_=_C3963( C3878 C3963 ) C3878_=_C3964( C3878 C3964 ) C3878_=_C3966( C3878 C3966 ) C3878_=_C3967( C3878 C3967 ) C3878_=_C3968( C3878 C3968 ) C3881_=_C3904( C3881 C3904 ) \nC3881_=_C4010( C3881 C4010 ) C3881_=_C4067( C3881 C4067 ) C3881_=_C4111( C3881 C4111 ) C3881_=_C4112( C3881 C4112 ) C3881_=_C4113( C3881 C4113 ) C3904_=_C4010( C3904 C4010 ) \nC3904_=_C4067( C3904 C4067 ) C3904_=_C4111( C3904 C4111 ) C3904_=_C4112(</w:t>
      </w:r>
    </w:p>
    <w:p>
      <w:pPr>
        <w:pStyle w:val="PreformattedText"/>
        <w:bidi w:val="0"/>
        <w:spacing w:before="0" w:after="0"/>
        <w:jc w:val="left"/>
        <w:rPr/>
      </w:pPr>
      <w:r>
        <w:rPr/>
        <w:t xml:space="preserve"> </w:t>
      </w:r>
      <w:r>
        <w:rPr/>
        <w:t>C3904 C4112 ) C3904_=_C4113( C3904 C4113 ) C3962_=_C3963( C3962 C3963 ) C3962_=_C3964( C3962 C3964 ) \nC3962_=_C3966( C3962 C3966 ) C3962_=_C3967( C3962 C3967 ) C3962_=_C3968( C3962 C3968 ) C3963_=_C3964( C3963 C3964 ) C3963_=_C3966( C3963 C3966 ) C3963_=_C3967( C3963 C3967 ) \nC3963_=_C3968( C3963 C3968 ) C3963_=_C4010( C3963 C4010 ) C3964_=_C3966( C3964 C3966 ) C3964_=_C3967( C3964 C3967 ) C3964_=_C3968( C3964 C3968 ) C3964_=_C4067( C3964 C4067 ) \nC3966_=_C3967( C3966 C3967 ) C3966_=_C3968( C3966 C3968 ) C3966_=_C4111( C3966 C4111 ) C3967_=_C3968( C3967 C3968 ) C3968_=_C4113( C3968 C4113 ) C4010_=_C4067( C4010 C4067 ) \nC4010_=_C4111( C4010 C4111 ) C4010_=_C4112( C4010 C4112 ) C4010_=_C4113( C4010 C4113 ) C4067_=_C4111( C4067 C4111 ) C4067_=_C4112( C4067 C4112 ) C4067_=_C4113( C4067 C4113 ) \nC4111_=_C4112( C4111 C4112 ) C4111_=_C4113( C4111 C4113 ) C4112_=_C4113( C4112 C4113 ) "];72-&gt;85[label="149: C335 C366 C409 C432 C436 \nC598 C605 C612 C624 C625 C626 \nC627 C628 C629 C630 C632 C633 \nC634 C636 C637 C638 C639 C640 \nC641 C642 C644 C645 C646 C647 \nC648 C675 C676 C677 C678 C679 \nC680 C681 C682 C683 C684 C685 \nC686 C687 C688 C689 C690 C691 \nC692 C693 C694 C695 C696 C697 \nC699 C700 C701 C889 C896 C1312 \nC1315 C1326 C1330 C1358 C1362 C1420 \nC1425 C1444 C1481 C1486 C1517 C1522 \nC1531 C1633 C1730 C1810 C1873 C2051 \nC2059 C2129 C2133 C2143 C2144 C2145 \nC2146 C2148 C2149 C2150 C2151 C2152 \nC2153 C2154 C2155 C2156 C2157 C2158 \nC2159 C2160 C2161 C2176 C2182 C2195 \nC2199 C2650 C2734 C2738 C2859 C2897 \nC2902 C3045 C3046 C3047 C3048 C3049 \nC3050 C3051 C3052 C3054 C3055 C3056 \nC3057 C3093 C3098 C3129 C3172 C3197 \nC3314 C3410 C3415 C3432 C3582 C3647 \nC3651 C3801 C3804 C3843 C3878 C3881 \nC3904 C3962 C3963 C3964 C3966 C3967 \nC3968 C4010 C4067 C4111 C4112 C4113 \n1883: C335_=_C409 ,C335_=_C675 ,C335_=_C676 ,C335_=_C677 ,C335_=_C678 ,\nC335_=_C679 ,C335_=_C680 ,C335_=_C681 ,C335_=_C682 ,C335_=_C683 ,C335_=_C684 ,\nC335_=_C685 ,C335_=_C686 ,C335_=_C687 ,C335_=_C688 ,C335_=_C689 ,C335_=_C690 ,\nC335_=_C691 ,C335_=_C692 ,C335_=_C693 ,C335_=_C694 ,C335_=_C695 ,C335_=_C696 ,\nC335_=_C697 ,C335_=_C699 ,C335_=_C700 ,C335_=_C701 ,C366_=_C605 ,C366_=_C889 ,\nC366_=_C1312 ,C366_=_C1326 ,C366_=_C1420 ,C366_=_C1444 ,C366_=_C1517 ,C366_=_C2129 ,\nC366_=_C2143 ,C366_=_C2144 ,C366_=_C2145 ,C366_=_C2146 ,C366_=_C2148 ,C366_=_C2149 ,\nC366_=_C2150 ,C366_=_C2151 ,C366_=_C2152 ,C366_=_C2153 ,C366_=_C2154 ,C366_=_C2155 ,\nC366_=_C2156 ,C366_=_C2157 ,C366_=_C2158 ,C366_=_C2159 ,C366_=_C2160 ,C366_=_C2161 ,\nC409_=_C432 ,C409_=_C436 ,C409_=_C675 ,C409_=_C676 ,C409_=_C677 ,C409_=_C678 ,\nC409_=_C679 ,C409_=_C680 ,C409_=_C681 ,C409_=_C682 ,C409_=_C683 ,C409_=_C684 ,\nC409_=_C685 ,C409_=_C686 ,C409_=_C687 ,C409_=_C688 ,C409_=_C689 ,C409_=_C690 ,\nC409_=_C691 ,C409_=_C692 ,C409_=_C693 ,C409_=_C694 ,C409_=_C695 ,C409_=_C696 ,\nC409_=_C697 ,C409_=_C699 ,C409_=_C700 ,C409_=_C701 ,C432_=_C436 ,C432_=_C1358 ,\nC432_=_C1481 ,C432_=_C2176 ,C432_=_C2195 ,C432_=_C2734 ,C432_=_C2897 ,C432_=_C3093 ,\nC432_=_C3172 ,C432_=_C3197 ,C432_=_C3314 ,C432_=_C3410 ,C432_=_C3432 ,C432_=_C3582 ,\nC432_=_C3647 ,C432_=_C3801 ,C432_=_C3878 ,C432_=_C3962 ,C432_=_C3963 ,C432_=_C3964 ,\nC432_=_C3966 ,C432_=_C3967 ,C432_=_C3968 ,C436_=_C1362 ,C436_=_C1486 ,C436_=_C1531 ,\nC436_=_C1730 ,C436_=_C2051 ,C436_=_C2182 ,C436_=_C2199 ,C436_=_C2650 ,C436_=_C2738 ,\nC436_=_C2859 ,C436_=_C2902 ,C436_=_C3098 ,C436_=_C3129 ,C436_=_C3415 ,C436_=_C3651 ,\nC436_=_C3804 ,C436_=_C3843 ,C436_=_C3881 ,C436_=_C3904 ,C436_=_C4010 ,C436_=_C4067 ,\nC436_=_C4111 ,C436_=_C4112 ,C436_=_C4113 ,C598_=_C605 ,C598_=_C612 ,C598_=_C624 ,\nC598_=_C625 ,C598_=_C626 ,C598_=_C627 ,C598_=_C628 ,C598_=_C629 ,C598_=_C630 ,\nC598_=_C632 ,C598_=_C633 ,C598_=_C634 ,C598_=_C636 ,C598_=_C637 ,C598_=_C638 ,\nC598_=_C639 ,C598_=_C640 ,C598_=_C641 ,C598_=_C642 ,C598_=_C644 ,C598_=_C645 ,\nC598_=_C646 ,C598_=_C647 ,C598_=_C648 ,C605_=_C612 ,C605_=_C889 ,C605_=_C1312 ,\nC605_=_C1326 ,C605_=_C1420 ,C605_=_C1444 ,C605_=_C1517 ,C605_=_C2129 ,C605_=_C2143 ,\nC605_=_C2144 ,C605_=_C2145 ,C605_=_C2146 ,C605_=_C2148 ,C605_=_C2149 ,C605_=_C2150 ,\nC605_=_C2151 ,C605_=_C2152 ,C605_=_C2153 ,C605_=_C2154 ,C605_=_C2155 ,C605_=_C2156 ,\nC605_=_C2157 ,C605_=_C2158 ,C605_=_C2159 ,C605_=_C2160 ,C605_=_C2161 ,C612_=_C896 ,\nC612_=_C1315 ,C612_=_C1330 ,C612_=_C1425 ,C612_=_C1522 ,C612_=_C1633 ,C612_=_C1810 ,\nC612_=_C1873 ,C612_=_C2059 ,C612_=_C2133 ,C612_=_C3045 ,C612_=_C3046 ,C612_=_C3047 ,\nC612_=_C3048 ,C612_=_C3049 ,C612_=_C3050 ,C612_=_C3051 ,C612_=_C3052 ,C612_=_C3054 ,\nC612_=_C3055 ,C612_=_C3056 ,C612_=_C3057 ,C624_=_C625 ,C624_=_C626 ,C624_=_C627 ,\nC624_=_C628 ,C624_=_C629 ,C624_=_C630 ,C624_=_C632 ,C624_=_C633 ,C624_=_C634 ,\nC624_=_C636 ,C624_=_C637 ,C624_=_C638 ,C624_=_C639 ,C624_=_C640 ,C624_=_C641 ,\nC624_=_C642 ,C624_=_C644 ,C624_=_C645 ,C624_=_C646 ,C624_=_C647 ,C624_=_C648 ,\nC625_=_C626 ,C625_=_C627 ,C625_=_C628 ,C625_=_C629 ,C625_=_C630 ,C625_=_C632 ,\nC625_=_C633 ,C625_=_C634 ,C625_=_C636 ,C625_=_C637 ,C625_=_C638 ,C625_=_C639 ,\nC625_=_C640 ,C625_=_C641 ,C625_=_C642 ,C625_=_C644 ,C625_=_C645 ,C625_=_C646 ,\nC625_=_C647 ,C625_=_C648 ,C625_=_C889 ,C625_=_C896 ,C626_=_C627 ,C626_=_C628 ,\nC626_=_C629 ,C626_=_C630 ,C626_=_C632 ,C626_=_C633 ,C626_=_C634 ,C626_=_C636 ,\nC626_=_C637 ,C626_=_C638 ,C626_=_C639 ,C626_=_C640 ,C626_=_C641 ,C626_=_C642 ,\nC626_=_C644 ,C626_=_C645 ,C626_=_C646 ,C626_=_C647 ,C626_=_C648 ,C626_=_C1312 ,\nC626_=_C1315 ,C627_=_C628 ,C627_=_C629 ,C627_=_C630 ,C627_=_C632 ,C627_=_C633 ,\nC627_=_C634 ,C627_=_C636 ,C627_=_C637 ,C627_=_C638 ,C627_=_C639 ,C627_=_C640 ,\nC627_=_C641 ,C627_=_C642 ,C627_=_C644 ,C627_=_C645 ,C627_=_C646 ,C627_=_C647 ,\nC627_=_C648 ,C627_=_C677 ,C627_=_C1326 ,C627_=_C1330 ,C628_=_C629 ,C628_=_C630 ,\nC628_=_C632 ,C628_=_C633 ,C628_=_C634 ,C628_=_C636 ,C628_=_C637 ,C628_=_C638 ,\nC628_=_C639 ,C628_=_C640 ,C628_=_C641 ,C628_=_C642 ,C628_=_C644 ,C628_=_C645 ,\nC628_=_C646 ,C628_=_C647 ,C628_=_C648 ,C629_=_C630 ,C629_=_C632 ,C629_=_C633 ,\nC629_=_C634 ,C629_=_C636 ,C629_=_C637 ,C629_=_C638 ,C629_=_C639 ,C629_=_C640 ,\nC629_=_C641 ,C629_=_C642 ,C629_=_C644 ,C629_=_C645 ,C629_=_C646 ,C629_=_C647 ,\nC629_=_C648 ,C629_=_C1517 ,C629_=_C1522 ,C629_=_C1531 ,C630_=_C632 ,C630_=_C633 ,\nC630_=_C634 ,C630_=_C636 ,C630_=_C637 ,C630_=_C638 ,C630_=_C639 ,C630_=_C640 ,\nC630_=_C641 ,C630_=_C642 ,C630_=_C644 ,C630_=_C645 ,C630_=_C646 ,C630_=_C647 ,\nC630_=_C648 ,C630_=_C2129 ,C630_=_C2133 ,C632_=_C633 ,C632_=_C634 ,C632_=_C636 ,\nC632_=_C637 ,C632_=_C638 ,C632_=_C639 ,C632_=_C640 ,C632_=_C641 ,C632_=_C642 ,\nC632_=_C644 ,C632_=_C645 ,C632_=_C646 ,C632_=_C647 ,C632_=_C648 ,C633_=_C634 ,\nC633_=_C636 ,C633_=_C637 ,C633_=_C638 ,C633_=_C639 ,C633_=_C640 ,C633_=_C641 ,\nC633_=_C642 ,C633_=_C644 ,C633_=_C645 ,C633_=_C646 ,C633_=_C647 ,C633_=_C648 ,\nC634_=_C636 ,C634_=_C637 ,C634_=_C638 ,C634_=_C639 ,C634_=_C640 ,C634_=_C641 ,\nC634_=_C642 ,C634_=_C644 ,C634_=_C645 ,C634_=_C646 ,C634_=_C647 ,C634_=_C648 ,\nC636_=_C637 ,C636_=_C638 ,C636_=_C639 ,C636_=_C640 ,C636_=_C641 ,C636_=_C642 ,\nC636_=_C644 ,C636_=_C645 ,C636_=_C646 ,C636_=_C647 ,C636_=_C648 ,C636_=_C3046 ,\nC636_=_C3172 ,C637_=_C638 ,C637_=_C639 ,C637_=_C640 ,C637_=_C641 ,C637_=_C642 ,\nC637_=_C644 ,C637_=_C645 ,C637_=_C646 ,C637_=_C647 ,C637_=_C648 ,C637_=_C3047 ,\nC637_=_C3197 ,C638_=_C639 ,C638_=_C640 ,C638_=_C641 ,C638_=_C642 ,C638_=_C644 ,\nC638_=_C645 ,C638_=_C646 ,C638_=_C647 ,C638_=_C648 ,C638_=_C3049 ,C638_=_C3314 ,\nC639_=_C640 ,C639_=_C641 ,C639_=_C642 ,C639_=_C644 ,C639_=_C645 ,C639_=_C646 ,\nC639_=_C647 ,C639_=_C648 ,C639_=_C2150 ,C639_=_C3050 ,C639_=_C3432 ,C640_=_C641 ,\nC640_=_C642 ,C640_=_C644 ,C640_=_C645 ,C640_=_C646 ,C640_=_C647 ,C640_=_C648 ,\nC640_=_C3051 ,C640_=_C3582 ,C641_=_C642 ,C641_=_C644 ,C641_=_C645 ,C641_=_C646 ,\nC641_=_C647 ,C641_=_C648 ,C641_=_C2154 ,C641_=_C3052 ,C642_=_C644 ,C642_=_C645 ,\nC642_=_C646 ,C642_=_C647 ,C642_=_C648 ,C644_=_C645 ,C644_=_C646 ,C644_=_C647 ,\nC644_=_C648 ,C644_=_C2157 ,C644_=_C3054 ,C644_=_C3962 ,C645_=_C646 ,C645_=_C647 ,\nC645_=_C648 ,C646_=_C647 ,C646_=_C648 ,C646_=_C700 ,C647_=_C648 ,C647_=_C3057 ,\nC647_=_C3967 ,C675_=_C676 ,C675_=_C677 ,C675_=_C678 ,C675_=_C679 ,C675_=_C680 ,\nC675_=_C681 ,C675_=_C682 ,C675_=_C683 ,C675_=_C684 ,C675_=_C685 ,C675_=_C686 ,\nC675_=_C687 ,C675_=_C688 ,C675_=_C689 ,C675_=_C690 ,C675_=_C691 ,C675_=_C692 ,\nC675_=_C693 ,C675_=_C694 ,C675_=_C695 ,C675_=_C696 ,C675_=_C697 ,C675_=_C699 ,\nC675_=_C700 ,C675_=_C701 ,C676_=_C677 ,C676_=_C678 ,C676_=_C679 ,C676_=_C680 ,\nC676_=_C681 ,C676_=_C682 ,C676_=_C683 ,C676_=_C684 ,C676_=_C685 ,C676_=_C686 ,\nC676_=_C687 ,C676_=_C688 ,C676_=_C689 ,C676_=_C690 ,C676_=_C691 ,C676_=_C692 ,\nC676_=_C693 ,C676_=_C694 ,C676_=_C695 ,C676_=_C696 ,C676_=_C697 ,C676_=_C699 ,\nC676_=_C700 ,C676_=_C701 ,C677_=_C678 ,C677_=_C679 ,C677_=_C680 ,C677_=_C681 ,\nC677_=_C682 ,C677_=_C683 ,C677_=_C684 ,C677_=_C685 ,C677_=_C686 ,C677_=_C687 ,\nC677_=_C688 ,C677_=_C689 ,C677_=_C690 ,C677_=_C691 ,C677_=_C692 ,C677_=_C693 ,\nC677_=_C694 ,C677_=_C695 ,C677_=_C696 ,C677_=_C697 ,C677_=_C699 ,C677_=_C700 ,\nC677_=_C701 ,C677_=_C1326 ,C677_=_C1330 ,C678_=_C679 ,C678_=_C680 ,C678_=_C681 ,\nC678_=_C682 ,C678_=_C683 ,C678_=_C684 ,C678_=_C685 ,C678_=_C686 ,C678_=_C687 ,\nC678_=_C688 ,C678_=_C689 ,C678_=_C690 ,C678_=_C691 ,C678_=_C692 ,C678_=_C693 ,\nC678_=_C694 ,C678_=_C695 ,C678_=_C696 ,C678_=_C697 ,C678_=_C699 ,C678_=_C700 ,\nC678_=_C701 ,C678_=_C1358 ,C678_=_C1362 ,C679_=_C680 ,C679_=_C681 ,C679_=_C682 ,\nC679_=_C683 ,C679_=_C684 ,C679_=_C685 ,C679_=_C686 ,C679_=_C687 ,C679_=_C688 ,\nC679_=_C689 ,C679_=_C690 ,C679_=_C691 ,C679_=_C692 ,C679_=_C693 ,C679_=_C694 ,\nC679_=_C695 ,C679_=_C696 ,C679_=_C697 ,C679_=_C699 ,C679_=_C700 ,C679_=_C701 ,\nC680_=_C681 ,C680_=_C682 ,C680_=_C683 ,C680_=_C684 ,C680_=_C685 ,C680_=_C686 ,\nC680_=_C687 ,C680_=_C688 ,C680_=_C689 ,C680_=_C690 ,C680_=_C691 ,C680_=_C692 ,\nC680_=_C693 ,C680_=_C694 ,C680_=_C695 ,C680_=_C696</w:t>
      </w:r>
    </w:p>
    <w:p>
      <w:pPr>
        <w:pStyle w:val="PreformattedText"/>
        <w:bidi w:val="0"/>
        <w:spacing w:before="0" w:after="0"/>
        <w:jc w:val="left"/>
        <w:rPr/>
      </w:pPr>
      <w:r>
        <w:rPr/>
        <w:t xml:space="preserve"> </w:t>
      </w:r>
      <w:r>
        <w:rPr/>
        <w:t>,C680_=_C697 ,C680_=_C699 ,\nC680_=_C700 ,C680_=_C701 ,C681_=_C682 ,C681_=_C683 ,C681_=_C684 ,C681_=_C685 ,\nC681_=_C686 ,C681_=_C687 ,C681_=_C688 ,C681_=_C689 ,C681_=_C690 ,C681_=_C691 ,\nC681_=_C692 ,C681_=_C693 ,C681_=_C694 ,C681_=_C695 ,C681_=_C696 ,C681_=_C697 ,\nC681_=_C699 ,C681_=_C700 ,C681_=_C701 ,C682_=_C683 ,C682_=_C684 ,C682_=_C685 ,\nC682_=_C686 ,C682_=_C687 ,C682_=_C688 ,C682_=_C689 ,C682_=_C690 ,C682_=_C691 ,\nC682_=_C692 ,C682_=_C693 ,C682_=_C694 ,C682_=_C695 ,C682_=_C696 ,C682_=_C697 ,\nC682_=_C699 ,C682_=_C700 ,C682_=_C701 ,C683_=_C684 ,C683_=_C685 ,C683_=_C686 ,\nC683_=_C687 ,C683_=_C688 ,C683_=_C689 ,C683_=_C690 ,C683_=_C691 ,C683_=_C692 ,\nC683_=_C693 ,C683_=_C694 ,C683_=_C695 ,C683_=_C696 ,C683_=_C697 ,C683_=_C699 ,\nC683_=_C700 ,C683_=_C701 ,C683_=_C2195 ,C683_=_C2199 ,C684_=_C685 ,C684_=_C686 ,\nC684_=_C687 ,C684_=_C688 ,C684_=_C689 ,C684_=_C690 ,C684_=_C691 ,C684_=_C692 ,\nC684_=_C693 ,C684_=_C694 ,C684_=_C695 ,C684_=_C696 ,C684_=_C697 ,C684_=_C699 ,\nC684_=_C700 ,C684_=_C701 ,C685_=_C686 ,C685_=_C687 ,C685_=_C688 ,C685_=_C689 ,\nC685_=_C690 ,C685_=_C691 ,C685_=_C692 ,C685_=_C693 ,C685_=_C694 ,C685_=_C695 ,\nC685_=_C696 ,C685_=_C697 ,C685_=_C699 ,C685_=_C700 ,C685_=_C701 ,C685_=_C2734 ,\nC685_=_C2738 ,C686_=_C687 ,C686_=_C688 ,C686_=_C689 ,C686_=_C690 ,C686_=_C691 ,\nC686_=_C692 ,C686_=_C693 ,C686_=_C694 ,C686_=_C695 ,C686_=_C696 ,C686_=_C697 ,\nC686_=_C699 ,C686_=_C700 ,C686_=_C701 ,C687_=_C688 ,C687_=_C689 ,C687_=_C690 ,\nC687_=_C691 ,C687_=_C692 ,C687_=_C693 ,C687_=_C694 ,C687_=_C695 ,C687_=_C696 ,\nC687_=_C697 ,C687_=_C699 ,C687_=_C700 ,C687_=_C701 ,C687_=_C2859 ,C688_=_C689 ,\nC688_=_C690 ,C688_=_C691 ,C688_=_C692 ,C688_=_C693 ,C688_=_C694 ,C688_=_C695 ,\nC688_=_C696 ,C688_=_C697 ,C688_=_C699 ,C688_=_C700 ,C688_=_C701 ,C689_=_C690 ,\nC689_=_C691 ,C689_=_C692 ,C689_=_C693 ,C689_=_C694 ,C689_=_C695 ,C689_=_C696 ,\nC689_=_C697 ,C689_=_C699 ,C689_=_C700 ,C689_=_C701 ,C690_=_C691 ,C690_=_C692 ,\nC690_=_C693 ,C690_=_C694 ,C690_=_C695 ,C690_=_C696 ,C690_=_C697 ,C690_=_C699 ,\nC690_=_C700 ,C690_=_C701 ,C690_=_C3410 ,C690_=_C3415 ,C691_=_C692 ,C691_=_C693 ,\nC691_=_C694 ,C691_=_C695 ,C691_=_C696 ,C691_=_C697 ,C691_=_C699 ,C691_=_C700 ,\nC691_=_C701 ,C692_=_C693 ,C692_=_C694 ,C692_=_C695 ,C692_=_C696 ,C692_=_C697 ,\nC692_=_C699 ,C692_=_C700 ,C692_=_C701 ,C692_=_C3647 ,C692_=_C3651 ,C693_=_C694 ,\nC693_=_C695 ,C693_=_C696 ,C693_=_C697 ,C693_=_C699 ,C693_=_C700 ,C693_=_C701 ,\nC694_=_C695 ,C694_=_C696 ,C694_=_C697 ,C694_=_C699 ,C694_=_C700 ,C694_=_C701 ,\nC694_=_C3801 ,C694_=_C3804 ,C695_=_C696 ,C695_=_C697 ,C695_=_C699 ,C695_=_C700 ,\nC695_=_C701 ,C696_=_C697 ,C696_=_C699 ,C696_=_C700 ,C696_=_C701 ,C697_=_C699 ,\nC697_=_C700 ,C697_=_C701 ,C697_=_C3878 ,C697_=_C3881 ,C699_=_C700 ,C699_=_C701 ,\nC699_=_C3964 ,C699_=_C4067 ,C700_=_C701 ,C889_=_C896 ,C889_=_C1312 ,C889_=_C1326 ,\nC889_=_C1420 ,C889_=_C1444 ,C889_=_C1517 ,C889_=_C2129 ,C889_=_C2143 ,C889_=_C2144 ,\nC889_=_C2145 ,C889_=_C2146 ,C889_=_C2148 ,C889_=_C2149 ,C889_=_C2150 ,C889_=_C2151 ,\nC889_=_C2152 ,C889_=_C2153 ,C889_=_C2154 ,C889_=_C2155 ,C889_=_C2156 ,C889_=_C2157 ,\nC889_=_C2158 ,C889_=_C2159 ,C889_=_C2160 ,C889_=_C2161 ,C896_=_C1315 ,C896_=_C1330 ,\nC896_=_C1425 ,C896_=_C1522 ,C896_=_C1633 ,C896_=_C1810 ,C896_=_C1873 ,C896_=_C2059 ,\nC896_=_C2133 ,C896_=_C3045 ,C896_=_C3046 ,C896_=_C3047 ,C896_=_C3048 ,C896_=_C3049 ,\nC896_=_C3050 ,C896_=_C3051 ,C896_=_C3052 ,C896_=_C3054 ,C896_=_C3055 ,C896_=_C3056 ,\nC896_=_C3057 ,C1312_=_C1315 ,C1312_=_C1326 ,C1312_=_C1420 ,C1312_=_C1444 ,C1312_=_C1517 ,\nC1312_=_C2129 ,C1312_=_C2143 ,C1312_=_C2144 ,C1312_=_C2145 ,C1312_=_C2146 ,C1312_=_C2148 ,\nC1312_=_C2149 ,C1312_=_C2150 ,C1312_=_C2151 ,C1312_=_C2152 ,C1312_=_C2153 ,C1312_=_C2154 ,\nC1312_=_C2155 ,C1312_=_C2156 ,C1312_=_C2157 ,C1312_=_C2158 ,C1312_=_C2159 ,C1312_=_C2160 ,\nC1312_=_C2161 ,C1315_=_C1330 ,C1315_=_C1425 ,C1315_=_C1522 ,C1315_=_C1633 ,C1315_=_C1810 ,\nC1315_=_C1873 ,C1315_=_C2059 ,C1315_=_C2133 ,C1315_=_C3045 ,C1315_=_C3046 ,C1315_=_C3047 ,\nC1315_=_C3048 ,C1315_=_C3049 ,C1315_=_C3050 ,C1315_=_C3051 ,C1315_=_C3052 ,C1315_=_C3054 ,\nC1315_=_C3055 ,C1315_=_C3056 ,C1315_=_C3057 ,C1326_=_C1330 ,C1326_=_C1420 ,C1326_=_C1444 ,\nC1326_=_C1517 ,C1326_=_C2129 ,C1326_=_C2143 ,C1326_=_C2144 ,C1326_=_C2145 ,C1326_=_C2146 ,\nC1326_=_C2148 ,C1326_=_C2149 ,C1326_=_C2150 ,C1326_=_C2151 ,C1326_=_C2152 ,C1326_=_C2153 ,\nC1326_=_C2154 ,C1326_=_C2155 ,C1326_=_C2156 ,C1326_=_C2157 ,C1326_=_C2158 ,C1326_=_C2159 ,\nC1326_=_C2160 ,C1326_=_C2161 ,C1330_=_C1425 ,C1330_=_C1522 ,C1330_=_C1633 ,C1330_=_C1810 ,\nC1330_=_C1873 ,C1330_=_C2059 ,C1330_=_C2133 ,C1330_=_C3045 ,C1330_=_C3046 ,C1330_=_C3047 ,\nC1330_=_C3048 ,C1330_=_C3049 ,C1330_=_C3050 ,C1330_=_C3051 ,C1330_=_C3052 ,C1330_=_C3054 ,\nC1330_=_C3055 ,C1330_=_C3056 ,C1330_=_C3057 ,C1358_=_C1362 ,C1358_=_C1481 ,C1358_=_C2176 ,\nC1358_=_C2195 ,C1358_=_C2734 ,C1358_=_C2897 ,C1358_=_C3093 ,C1358_=_C3172 ,C1358_=_C3197 ,\nC1358_=_C3314 ,C1358_=_C3410 ,C1358_=_C3432 ,C1358_=_C3582 ,C1358_=_C3647 ,C1358_=_C3801 ,\nC1358_=_C3878 ,C1358_=_C3962 ,C1358_=_C3963 ,C1358_=_C3964 ,C1358_=_C3966 ,C1358_=_C3967 ,\nC1358_=_C3968 ,C1362_=_C1486 ,C1362_=_C1531 ,C1362_=_C1730 ,C1362_=_C2051 ,C1362_=_C2182 ,\nC1362_=_C2199 ,C1362_=_C2650 ,C1362_=_C2738 ,C1362_=_C2859 ,C1362_=_C2902 ,C1362_=_C3098 ,\nC1362_=_C3129 ,C1362_=_C3415 ,C1362_=_C3651 ,C1362_=_C3804 ,C1362_=_C3843 ,C1362_=_C3881 ,\nC1362_=_C3904 ,C1362_=_C4010 ,C1362_=_C4067 ,C1362_=_C4111 ,C1362_=_C4112 ,C1362_=_C4113 ,\nC1420_=_C1425 ,C1420_=_C1444 ,C1420_=_C1517 ,C1420_=_C2129 ,C1420_=_C2143 ,C1420_=_C2144 ,\nC1420_=_C2145 ,C1420_=_C2146 ,C1420_=_C2148 ,C1420_=_C2149 ,C1420_=_C2150 ,C1420_=_C2151 ,\nC1420_=_C2152 ,C1420_=_C2153 ,C1420_=_C2154 ,C1420_=_C2155 ,C1420_=_C2156 ,C1420_=_C2157 ,\nC1420_=_C2158 ,C1420_=_C2159 ,C1420_=_C2160 ,C1420_=_C2161 ,C1425_=_C1522 ,C1425_=_C1633 ,\nC1425_=_C1810 ,C1425_=_C1873 ,C1425_=_C2059 ,C1425_=_C2133 ,C1425_=_C3045 ,C1425_=_C3046 ,\nC1425_=_C3047 ,C1425_=_C3048 ,C1425_=_C3049 ,C1425_=_C3050 ,C1425_=_C3051 ,C1425_=_C3052 ,\nC1425_=_C3054 ,C1425_=_C3055 ,C1425_=_C3056 ,C1425_=_C3057 ,C1444_=_C1517 ,C1444_=_C2129 ,\nC1444_=_C2143 ,C1444_=_C2144 ,C1444_=_C2145 ,C1444_=_C2146 ,C1444_=_C2148 ,C1444_=_C2149 ,\nC1444_=_C2150 ,C1444_=_C2151 ,C1444_=_C2152 ,C1444_=_C2153 ,C1444_=_C2154 ,C1444_=_C2155 ,\nC1444_=_C2156 ,C1444_=_C2157 ,C1444_=_C2158 ,C1444_=_C2159 ,C1444_=_C2160 ,C1444_=_C2161 ,\nC1481_=_C1486 ,C1481_=_C2176 ,C1481_=_C2195 ,C1481_=_C2734 ,C1481_=_C2897 ,C1481_=_C3093 ,\nC1481_=_C3172 ,C1481_=_C3197 ,C1481_=_C3314 ,C1481_=_C3410 ,C1481_=_C3432 ,C1481_=_C3582 ,\nC1481_=_C3647 ,C1481_=_C3801 ,C1481_=_C3878 ,C1481_=_C3962 ,C1481_=_C3963 ,C1481_=_C3964 ,\nC1481_=_C3966 ,C1481_=_C3967 ,C1481_=_C3968 ,C1486_=_C1531 ,C1486_=_C1730 ,C1486_=_C2051 ,\nC1486_=_C2182 ,C1486_=_C2199 ,C1486_=_C2650 ,C1486_=_C2738 ,C1486_=_C2859 ,C1486_=_C2902 ,\nC1486_=_C3098 ,C1486_=_C3129 ,C1486_=_C3415 ,C1486_=_C3651 ,C1486_=_C3804 ,C1486_=_C3843 ,\nC1486_=_C3881 ,C1486_=_C3904 ,C1486_=_C4010 ,C1486_=_C4067 ,C1486_=_C4111 ,C1486_=_C4112 ,\nC1486_=_C4113 ,C1517_=_C1522 ,C1517_=_C1531 ,C1517_=_C2129 ,C1517_=_C2143 ,C1517_=_C2144 ,\nC1517_=_C2145 ,C1517_=_C2146 ,C1517_=_C2148 ,C1517_=_C2149 ,C1517_=_C2150 ,C1517_=_C2151 ,\nC1517_=_C2152 ,C1517_=_C2153 ,C1517_=_C2154 ,C1517_=_C2155 ,C1517_=_C2156 ,C1517_=_C2157 ,\nC1517_=_C2158 ,C1517_=_C2159 ,C1517_=_C2160 ,C1517_=_C2161 ,C1522_=_C1531 ,C1522_=_C1633 ,\nC1522_=_C1810 ,C1522_=_C1873 ,C1522_=_C2059 ,C1522_=_C2133 ,C1522_=_C3045 ,C1522_=_C3046 ,\nC1522_=_C3047 ,C1522_=_C3048 ,C1522_=_C3049 ,C1522_=_C3050 ,C1522_=_C3051 ,C1522_=_C3052 ,\nC1522_=_C3054 ,C1522_=_C3055 ,C1522_=_C3056 ,C1522_=_C3057 ,C1531_=_C1730 ,C1531_=_C2051 ,\nC1531_=_C2182 ,C1531_=_C2199 ,C1531_=_C2650 ,C1531_=_C2738 ,C1531_=_C2859 ,C1531_=_C2902 ,\nC1531_=_C3098 ,C1531_=_C3129 ,C1531_=_C3415 ,C1531_=_C3651 ,C1531_=_C3804 ,C1531_=_C3843 ,\nC1531_=_C3881 ,C1531_=_C3904 ,C1531_=_C4010 ,C1531_=_C4067 ,C1531_=_C4111 ,C1531_=_C4112 ,\nC1531_=_C4113 ,C1633_=_C1810 ,C1633_=_C1873 ,C1633_=_C2059 ,C1633_=_C2133 ,C1633_=_C3045 ,\nC1633_=_C3046 ,C1633_=_C3047 ,C1633_=_C3048 ,C1633_=_C3049 ,C1633_=_C3050 ,C1633_=_C3051 ,\nC1633_=_C3052 ,C1633_=_C3054 ,C1633_=_C3055 ,C1633_=_C3056 ,C1633_=_C3057 ,C1730_=_C2051 ,\nC1730_=_C2182 ,C1730_=_C2199 ,C1730_=_C2650 ,C1730_=_C2738 ,C1730_=_C2859 ,C1730_=_C2902 ,\nC1730_=_C3098 ,C1730_=_C3129 ,C1730_=_C3415 ,C1730_=_C3651 ,C1730_=_C3804 ,C1730_=_C3843 ,\nC1730_=_C3881 ,C1730_=_C3904 ,C1730_=_C4010 ,C1730_=_C4067 ,C1730_=_C4111 ,C1730_=_C4112 ,\nC1730_=_C4113 ,C1810_=_C1873 ,C1810_=_C2059 ,C1810_=_C2133 ,C1810_=_C3045 ,C1810_=_C3046 ,\nC1810_=_C3047 ,C1810_=_C3048 ,C1810_=_C3049 ,C1810_=_C3050 ,C1810_=_C3051 ,C1810_=_C3052 ,\nC1810_=_C3054 ,C1810_=_C3055 ,C1810_=_C3056 ,C1810_=_C3057 ,C1873_=_C2059 ,C1873_=_C2133 ,\nC1873_=_C3045 ,C1873_=_C3046 ,C1873_=_C3047 ,C1873_=_C3048 ,C1873_=_C3049 ,C1873_=_C3050 ,\nC1873_=_C3051 ,C1873_=_C3052 ,C1873_=_C3054 ,C1873_=_C3055 ,C1873_=_C3056 ,C1873_=_C3057 ,\nC2051_=_C2182 ,C2051_=_C2199 ,C2051_=_C2650 ,C2051_=_C2738 ,C2051_=_C2859 ,C2051_=_C2902 ,\nC2051_=_C3098 ,C2051_=_C3129 ,C2051_=_C3415 ,C2051_=_C3651 ,C2051_=_C3804 ,C2051_=_C3843 ,\nC2051_=_C3881 ,C2051_=_C3904 ,C2051_=_C4010 ,C2051_=_C4067 ,C2051_=_C4111 ,C2051_=_C4112 ,\nC2051_=_C4113 ,C2059_=_C2133 ,C2059_=_C3045 ,C2059_=_C3046 ,C2059_=_C3047 ,C2059_=_C3048 ,\nC2059_=_C3049 ,C2059_=_C3050 ,C2059_=_C3051 ,C2059_=_C3052 ,C2059_=_C3054 ,C2059_=_C3055 ,\nC2059_=_C3056 ,C2059_=_C3057 ,C2129_=_C2133 ,C2129_=_C2143 ,C2129_=_C2144 ,C2129_=_C2145 ,\nC2129_=_C2146 ,C2129_=_C2148 ,C2129_=_C2149 ,C2129_=_C2150 ,C2129_=_C2151 ,C2129_=_C2152 ,\nC2129_=_C2153 ,C2129_=_C2154 ,C2129_=_C2155 ,C2129_=_C2156 ,C2129_=_C2157 ,C2129_=_C2158 ,\nC2129_=_C2159 ,C2129_=_C2160 ,C2129_=_C2161 ,C2133_=_C3045 ,C2133_=_C3046 ,C2133_=_C3047 ,\nC2133_=_C3048 ,C2133_=_C3049 ,C2133_=_C3050 ,C2133_=_C3051 ,C2133_=_C3052 ,C2133_=_C3054 ,\nC2133_=_C3055</w:t>
      </w:r>
    </w:p>
    <w:p>
      <w:pPr>
        <w:pStyle w:val="PreformattedText"/>
        <w:bidi w:val="0"/>
        <w:spacing w:before="0" w:after="0"/>
        <w:jc w:val="left"/>
        <w:rPr/>
      </w:pPr>
      <w:r>
        <w:rPr/>
        <w:t xml:space="preserve"> </w:t>
      </w:r>
      <w:r>
        <w:rPr/>
        <w:t>,C2133_=_C3056 ,C2133_=_C3057 ,C2143_=_C2144 ,C2143_=_C2145 ,C2143_=_C2146 ,\nC2143_=_C2148 ,C2143_=_C2149 ,C2143_=_C2150 ,C2143_=_C2151 ,C2143_=_C2152 ,C2143_=_C2153 ,\nC2143_=_C2154 ,C2143_=_C2155 ,C2143_=_C2156 ,C2143_=_C2157 ,C2143_=_C2158 ,C2143_=_C2159 ,\nC2143_=_C2160 ,C2143_=_C2161 ,C2144_=_C2145 ,C2144_=_C2146 ,C2144_=_C2148 ,C2144_=_C2149 ,\nC2144_=_C2150 ,C2144_=_C2151 ,C2144_=_C2152 ,C2144_=_C2153 ,C2144_=_C2154 ,C2144_=_C2155 ,\nC2144_=_C2156 ,C2144_=_C2157 ,C2144_=_C2158 ,C2144_=_C2159 ,C2144_=_C2160 ,C2144_=_C2161 ,\nC2145_=_C2146 ,C2145_=_C2148 ,C2145_=_C2149 ,C2145_=_C2150 ,C2145_=_C2151 ,C2145_=_C2152 ,\nC2145_=_C2153 ,C2145_=_C2154 ,C2145_=_C2155 ,C2145_=_C2156 ,C2145_=_C2157 ,C2145_=_C2158 ,\nC2145_=_C2159 ,C2145_=_C2160 ,C2145_=_C2161 ,C2146_=_C2148 ,C2146_=_C2149 ,C2146_=_C2150 ,\nC2146_=_C2151 ,C2146_=_C2152 ,C2146_=_C2153 ,C2146_=_C2154 ,C2146_=_C2155 ,C2146_=_C2156 ,\nC2146_=_C2157 ,C2146_=_C2158 ,C2146_=_C2159 ,C2146_=_C2160 ,C2146_=_C2161 ,C2148_=_C2149 ,\nC2148_=_C2150 ,C2148_=_C2151 ,C2148_=_C2152 ,C2148_=_C2153 ,C2148_=_C2154 ,C2148_=_C2155 ,\nC2148_=_C2156 ,C2148_=_C2157 ,C2148_=_C2158 ,C2148_=_C2159 ,C2148_=_C2160 ,C2148_=_C2161 ,\nC2148_=_C3093 ,C2148_=_C3098 ,C2149_=_C2150 ,C2149_=_C2151 ,C2149_=_C2152 ,C2149_=_C2153 ,\nC2149_=_C2154 ,C2149_=_C2155 ,C2149_=_C2156 ,C2149_=_C2157 ,C2149_=_C2158 ,C2149_=_C2159 ,\nC2149_=_C2160 ,C2149_=_C2161 ,C2150_=_C2151 ,C2150_=_C2152 ,C2150_=_C2153 ,C2150_=_C2154 ,\nC2150_=_C2155 ,C2150_=_C2156 ,C2150_=_C2157 ,C2150_=_C2158 ,C2150_=_C2159 ,C2150_=_C2160 ,\nC2150_=_C2161 ,C2150_=_C3050 ,C2150_=_C3432 ,C2151_=_C2152 ,C2151_=_C2153 ,C2151_=_C2154 ,\nC2151_=_C2155 ,C2151_=_C2156 ,C2151_=_C2157 ,C2151_=_C2158 ,C2151_=_C2159 ,C2151_=_C2160 ,\nC2151_=_C2161 ,C2152_=_C2153 ,C2152_=_C2154 ,C2152_=_C2155 ,C2152_=_C2156 ,C2152_=_C2157 ,\nC2152_=_C2158 ,C2152_=_C2159 ,C2152_=_C2160 ,C2152_=_C2161 ,C2153_=_C2154 ,C2153_=_C2155 ,\nC2153_=_C2156 ,C2153_=_C2157 ,C2153_=_C2158 ,C2153_=_C2159 ,C2153_=_C2160 ,C2153_=_C2161 ,\nC2154_=_C2155 ,C2154_=_C2156 ,C2154_=_C2157 ,C2154_=_C2158 ,C2154_=_C2159 ,C2154_=_C2160 ,\nC2154_=_C2161 ,C2154_=_C3052 ,C2155_=_C2156 ,C2155_=_C2157 ,C2155_=_C2158 ,C2155_=_C2159 ,\nC2155_=_C2160 ,C2155_=_C2161 ,C2156_=_C2157 ,C2156_=_C2158 ,C2156_=_C2159 ,C2156_=_C2160 ,\nC2156_=_C2161 ,C2157_=_C2158 ,C2157_=_C2159 ,C2157_=_C2160 ,C2157_=_C2161 ,C2157_=_C3054 ,\nC2157_=_C3962 ,C2158_=_C2159 ,C2158_=_C2160 ,C2158_=_C2161 ,C2158_=_C3963 ,C2158_=_C4010 ,\nC2159_=_C2160 ,C2159_=_C2161 ,C2160_=_C2161 ,C2176_=_C2182 ,C2176_=_C2195 ,C2176_=_C2734 ,\nC2176_=_C2897 ,C2176_=_C3093 ,C2176_=_C3172 ,C2176_=_C3197 ,C2176_=_C3314 ,C2176_=_C3410 ,\nC2176_=_C3432 ,C2176_=_C3582 ,C2176_=_C3647 ,C2176_=_C3801 ,C2176_=_C3878 ,C2176_=_C3962 ,\nC2176_=_C3963 ,C2176_=_C3964 ,C2176_=_C3966 ,C2176_=_C3967 ,C2176_=_C3968 ,C2182_=_C2199 ,\nC2182_=_C2650 ,C2182_=_C2738 ,C2182_=_C2859 ,C2182_=_C2902 ,C2182_=_C3098 ,C2182_=_C3129 ,\nC2182_=_C3415 ,C2182_=_C3651 ,C2182_=_C3804 ,C2182_=_C3843 ,C2182_=_C3881 ,C2182_=_C3904 ,\nC2182_=_C4010 ,C2182_=_C4067 ,C2182_=_C4111 ,C2182_=_C4112 ,C2182_=_C4113 ,C2195_=_C2199 ,\nC2195_=_C2734 ,C2195_=_C2897 ,C2195_=_C3093 ,C2195_=_C3172 ,C2195_=_C3197 ,C2195_=_C3314 ,\nC2195_=_C3410 ,C2195_=_C3432 ,C2195_=_C3582 ,C2195_=_C3647 ,C2195_=_C3801 ,C2195_=_C3878 ,\nC2195_=_C3962 ,C2195_=_C3963 ,C2195_=_C3964 ,C2195_=_C3966 ,C2195_=_C3967 ,C2195_=_C3968 ,\nC2199_=_C2650 ,C2199_=_C2738 ,C2199_=_C2859 ,C2199_=_C2902 ,C2199_=_C3098 ,C2199_=_C3129 ,\nC2199_=_C3415 ,C2199_=_C3651 ,C2199_=_C3804 ,C2199_=_C3843 ,C2199_=_C3881 ,C2199_=_C3904 ,\nC2199_=_C4010 ,C2199_=_C4067 ,C2199_=_C4111 ,C2199_=_C4112 ,C2199_=_C4113 ,C2650_=_C2738 ,\nC2650_=_C2859 ,C2650_=_C2902 ,C2650_=_C3098 ,C2650_=_C3129 ,C2650_=_C3415 ,C2650_=_C3651 ,\nC2650_=_C3804 ,C2650_=_C3843 ,C2650_=_C3881 ,C2650_=_C3904 ,C2650_=_C4010 ,C2650_=_C4067 ,\nC2650_=_C4111 ,C2650_=_C4112 ,C2650_=_C4113 ,C2734_=_C2738 ,C2734_=_C2897 ,C2734_=_C3093 ,\nC2734_=_C3172 ,C2734_=_C3197 ,C2734_=_C3314 ,C2734_=_C3410 ,C2734_=_C3432 ,C2734_=_C3582 ,\nC2734_=_C3647 ,C2734_=_C3801 ,C2734_=_C3878 ,C2734_=_C3962 ,C2734_=_C3963 ,C2734_=_C3964 ,\nC2734_=_C3966 ,C2734_=_C3967 ,C2734_=_C3968 ,C2738_=_C2859 ,C2738_=_C2902 ,C2738_=_C3098 ,\nC2738_=_C3129 ,C2738_=_C3415 ,C2738_=_C3651 ,C2738_=_C3804 ,C2738_=_C3843 ,C2738_=_C3881 ,\nC2738_=_C3904 ,C2738_=_C4010 ,C2738_=_C4067 ,C2738_=_C4111 ,C2738_=_C4112 ,C2738_=_C4113 ,\nC2859_=_C2902 ,C2859_=_C3098 ,C2859_=_C3129 ,C2859_=_C3415 ,C2859_=_C3651 ,C2859_=_C3804 ,\nC2859_=_C3843 ,C2859_=_C3881 ,C2859_=_C3904 ,C2859_=_C4010 ,C2859_=_C4067 ,C2859_=_C4111 ,\nC2859_=_C4112 ,C2859_=_C4113 ,C2897_=_C2902 ,C2897_=_C3093 ,C2897_=_C3172 ,C2897_=_C3197 ,\nC2897_=_C3314 ,C2897_=_C3410 ,C2897_=_C3432 ,C2897_=_C3582 ,C2897_=_C3647 ,C2897_=_C3801 ,\nC2897_=_C3878 ,C2897_=_C3962 ,C2897_=_C3963 ,C2897_=_C3964 ,C2897_=_C3966 ,C2897_=_C3967 ,\nC2897_=_C3968 ,C2902_=_C3098 ,C2902_=_C3129 ,C2902_=_C3415 ,C2902_=_C3651 ,C2902_=_C3804 ,\nC2902_=_C3843 ,C2902_=_C3881 ,C2902_=_C3904 ,C2902_=_C4010 ,C2902_=_C4067 ,C2902_=_C4111 ,\nC2902_=_C4112 ,C2902_=_C4113 ,C3045_=_C3046 ,C3045_=_C3047 ,C3045_=_C3048 ,C3045_=_C3049 ,\nC3045_=_C3050 ,C3045_=_C3051 ,C3045_=_C3052 ,C3045_=_C3054 ,C3045_=_C3055 ,C3045_=_C3056 ,\nC3045_=_C3057 ,C3046_=_C3047 ,C3046_=_C3048 ,C3046_=_C3049 ,C3046_=_C3050 ,C3046_=_C3051 ,\nC3046_=_C3052 ,C3046_=_C3054 ,C3046_=_C3055 ,C3046_=_C3056 ,C3046_=_C3057 ,C3046_=_C3172 ,\nC3047_=_C3048 ,C3047_=_C3049 ,C3047_=_C3050 ,C3047_=_C3051 ,C3047_=_C3052 ,C3047_=_C3054 ,\nC3047_=_C3055 ,C3047_=_C3056 ,C3047_=_C3057 ,C3047_=_C3197 ,C3048_=_C3049 ,C3048_=_C3050 ,\nC3048_=_C3051 ,C3048_=_C3052 ,C3048_=_C3054 ,C3048_=_C3055 ,C3048_=_C3056 ,C3048_=_C3057 ,\nC3049_=_C3050 ,C3049_=_C3051 ,C3049_=_C3052 ,C3049_=_C3054 ,C3049_=_C3055 ,C3049_=_C3056 ,\nC3049_=_C3057 ,C3049_=_C3314 ,C3050_=_C3051 ,C3050_=_C3052 ,C3050_=_C3054 ,C3050_=_C3055 ,\nC3050_=_C3056 ,C3050_=_C3057 ,C3050_=_C3432 ,C3051_=_C3052 ,C3051_=_C3054 ,C3051_=_C3055 ,\nC3051_=_C3056 ,C3051_=_C3057 ,C3051_=_C3582 ,C3052_=_C3054 ,C3052_=_C3055 ,C3052_=_C3056 ,\nC3052_=_C3057 ,C3054_=_C3055 ,C3054_=_C3056 ,C3054_=_C3057 ,C3054_=_C3962 ,C3055_=_C3056 ,\nC3055_=_C3057 ,C3056_=_C3057 ,C3057_=_C3967 ,C3093_=_C3098 ,C3093_=_C3172 ,C3093_=_C3197 ,\nC3093_=_C3314 ,C3093_=_C3410 ,C3093_=_C3432 ,C3093_=_C3582 ,C3093_=_C3647 ,C3093_=_C3801 ,\nC3093_=_C3878 ,C3093_=_C3962 ,C3093_=_C3963 ,C3093_=_C3964 ,C3093_=_C3966 ,C3093_=_C3967 ,\nC3093_=_C3968 ,C3098_=_C3129 ,C3098_=_C3415 ,C3098_=_C3651 ,C3098_=_C3804 ,C3098_=_C3843 ,\nC3098_=_C3881 ,C3098_=_C3904 ,C3098_=_C4010 ,C3098_=_C4067 ,C3098_=_C4111 ,C3098_=_C4112 ,\nC3098_=_C4113 ,C3129_=_C3415 ,C3129_=_C3651 ,C3129_=_C3804 ,C3129_=_C3843 ,C3129_=_C3881 ,\nC3129_=_C3904 ,C3129_=_C4010 ,C3129_=_C4067 ,C3129_=_C4111 ,C3129_=_C4112 ,C3129_=_C4113 ,\nC3172_=_C3197 ,C3172_=_C3314 ,C3172_=_C3410 ,C3172_=_C3432 ,C3172_=_C3582 ,C3172_=_C3647 ,\nC3172_=_C3801 ,C3172_=_C3878 ,C3172_=_C3962 ,C3172_=_C3963 ,C3172_=_C3964 ,C3172_=_C3966 ,\nC3172_=_C3967 ,C3172_=_C3968 ,C3197_=_C3314 ,C3197_=_C3410 ,C3197_=_C3432 ,C3197_=_C3582 ,\nC3197_=_C3647 ,C3197_=_C3801 ,C3197_=_C3878 ,C3197_=_C3962 ,C3197_=_C3963 ,C3197_=_C3964 ,\nC3197_=_C3966 ,C3197_=_C3967 ,C3197_=_C3968 ,C3314_=_C3410 ,C3314_=_C3432 ,C3314_=_C3582 ,\nC3314_=_C3647 ,C3314_=_C3801 ,C3314_=_C3878 ,C3314_=_C3962 ,C3314_=_C3963 ,C3314_=_C3964 ,\nC3314_=_C3966 ,C3314_=_C3967 ,C3314_=_C3968 ,C3410_=_C3415 ,C3410_=_C3432 ,C3410_=_C3582 ,\nC3410_=_C3647 ,C3410_=_C3801 ,C3410_=_C3878 ,C3410_=_C3962 ,C3410_=_C3963 ,C3410_=_C3964 ,\nC3410_=_C3966 ,C3410_=_C3967 ,C3410_=_C3968 ,C3415_=_C3651 ,C3415_=_C3804 ,C3415_=_C3843 ,\nC3415_=_C3881 ,C3415_=_C3904 ,C3415_=_C4010 ,C3415_=_C4067 ,C3415_=_C4111 ,C3415_=_C4112 ,\nC3415_=_C4113 ,C3432_=_C3582 ,C3432_=_C3647 ,C3432_=_C3801 ,C3432_=_C3878 ,C3432_=_C3962 ,\nC3432_=_C3963 ,C3432_=_C3964 ,C3432_=_C3966 ,C3432_=_C3967 ,C3432_=_C3968 ,C3582_=_C3647 ,\nC3582_=_C3801 ,C3582_=_C3878 ,C3582_=_C3962 ,C3582_=_C3963 ,C3582_=_C3964 ,C3582_=_C3966 ,\nC3582_=_C3967 ,C3582_=_C3968 ,C3647_=_C3651 ,C3647_=_C3801 ,C3647_=_C3878 ,C3647_=_C3962 ,\nC3647_=_C3963 ,C3647_=_C3964 ,C3647_=_C3966 ,C3647_=_C3967 ,C3647_=_C3968 ,C3651_=_C3804 ,\nC3651_=_C3843 ,C3651_=_C3881 ,C3651_=_C3904 ,C3651_=_C4010 ,C3651_=_C4067 ,C3651_=_C4111 ,\nC3651_=_C4112 ,C3651_=_C4113 ,C3801_=_C3804 ,C3801_=_C3878 ,C3801_=_C3962 ,C3801_=_C3963 ,\nC3801_=_C3964 ,C3801_=_C3966 ,C3801_=_C3967 ,C3801_=_C3968 ,C3804_=_C3843 ,C3804_=_C3881 ,\nC3804_=_C3904 ,C3804_=_C4010 ,C3804_=_C4067 ,C3804_=_C4111 ,C3804_=_C4112 ,C3804_=_C4113 ,\nC3843_=_C3881 ,C3843_=_C3904 ,C3843_=_C4010 ,C3843_=_C4067 ,C3843_=_C4111 ,C3843_=_C4112 ,\nC3843_=_C4113 ,C3878_=_C3881 ,C3878_=_C3962 ,C3878_=_C3963 ,C3878_=_C3964 ,C3878_=_C3966 ,\nC3878_=_C3967 ,C3878_=_C3968 ,C3881_=_C3904 ,C3881_=_C4010 ,C3881_=_C4067 ,C3881_=_C4111 ,\nC3881_=_C4112 ,C3881_=_C4113 ,C3904_=_C4010 ,C3904_=_C4067 ,C3904_=_C4111 ,C3904_=_C4112 ,\nC3904_=_C4113 ,C3962_=_C3963 ,C3962_=_C3964 ,C3962_=_C3966 ,C3962_=_C3967 ,C3962_=_C3968 ,\nC3963_=_C3964 ,C3963_=_C3966 ,C3963_=_C3967 ,C3963_=_C3968 ,C3963_=_C4010 ,C3964_=_C3966 ,\nC3964_=_C3967 ,C3964_=_C3968 ,C3964_=_C4067 ,C3966_=_C3967 ,C3966_=_C3968 ,C3966_=_C4111 ,\nC3967_=_C3968 ,C3968_=_C4113 ,C4010_=_C4067 ,C4010_=_C4111 ,C4010_=_C4112 ,C4010_=_C4113 ,\nC4067_=_C4111 ,C4067_=_C4112 ,C4067_=_C4113 ,C4111_=_C4112 ,C4111_=_C4113 ,C4112_=_C4113 ,"];86[shape=box, label="id:86 level: 4\n181: C320 C367 C369 C372 C373 \nC374 C381 C395 C449 C467 C468 \nC469 C470 C472 C473 C474 C475 \nC476 C477 C478 C479 C482 C483 \nC484 C485 C486 C487 C488 C489 \nC490 C491 C492 C493 C563 C564 \nC566 C639 C644 C817 C1044 C1149 \nC1242 C1251 C1253 C1255 C1295 C1350 \nC1365 C1366 C1367 C1368 C1369 C1370 \nC1371 C1373 C1375 C1376 C1377 C1378 \nC1379 C1380 C1381 C1382 C1383 C1384 \nC1385 C1386 C1387 C1460 C1470 C1472 \nC1475 C1476 C1678 C1768 C1769 C1891 \nC1944 C2143 C2144 C2146 C2148 C2150 \nC2157</w:t>
      </w:r>
    </w:p>
    <w:p>
      <w:pPr>
        <w:pStyle w:val="PreformattedText"/>
        <w:bidi w:val="0"/>
        <w:spacing w:before="0" w:after="0"/>
        <w:jc w:val="left"/>
        <w:rPr/>
      </w:pPr>
      <w:r>
        <w:rPr/>
        <w:t xml:space="preserve"> </w:t>
      </w:r>
      <w:r>
        <w:rPr/>
        <w:t>C2166 C2185 C2187 C2189 C2247 \nC2271 C2304 C2319 C2376 C2381 C2389 \nC2394 C2395 C2496 C2497 C2498 C2499 \nC2501 C2502 C2504 C2505 C2507 C2508 \nC2509 C2510 C2577 C2580 C2685 C2687 \nC2688 C2689 C2690 C2691 C2692 C2693 \nC2694 C2695 C2696 C2700 C2702 C2830 \nC2856 C2876 C2878 C2891 C2966 C3034 \nC3035 C3036 C3037 C3038 C3039 C3040 \nC3041 C3042 C3043 C3044 C3050 C3054 \nC3090 C3092 C3093 C3095 C3096 C3097 \nC3098 C3099 C3100 C3101 C3102 C3167 \nC3174 C3195 C3198 C3239 C3307 C3315 \nC3326 C3427 C3428 C3429 C3430 C3431 \nC3432 C3434 C3435 C3436 C3437 C3523 \nC3583 C3941 C3962 C3977 C3978 C3979 \nC3980 C3981 \n2355: C320_=_C369( C320 C369 ) C320_=_C395( C320 C395 ) C320_=_C1149( C320 C1149 ) C320_=_C1253( C320 C1253 ) C320_=_C1295( C320 C1295 ) \nC320_=_C1472( C320 C1472 ) C320_=_C2144( C320 C2144 ) C320_=_C2187( C320 C2187 ) C320_=_C2395( C320 C2395 ) C320_=_C2497( C320 C2497 ) C320_=_C2577( C320 C2577 ) \nC320_=_C2685( C320 C2685 ) C320_=_C2687( C320 C2687 ) C320_=_C2688( C320 C2688 ) C320_=_C2689( C320 C2689 ) C320_=_C2690( C320 C2690 ) C320_=_C2691( C320 C2691 ) \nC320_=_C2692( C320 C2692 ) C320_=_C2693( C320 C2693 ) C320_=_C2694( C320 C2694 ) C320_=_C2695( C320 C2695 ) C320_=_C2696( C320 C2696 ) C367_=_C369( C367 C369 ) \nC367_=_C372( C367 C372 ) C367_=_C373( C367 C373 ) C367_=_C374( C367 C374 ) C367_=_C381( C367 C381 ) C367_=_C449( C367 C449 ) C367_=_C478( C367 C478 ) \nC367_=_C1251( C367 C1251 ) C367_=_C1370( C367 C1370 ) C367_=_C1470( C367 C1470 ) C367_=_C1678( C367 C1678 ) C367_=_C1891( C367 C1891 ) C367_=_C2143( C367 C2143 ) \nC367_=_C2185( C367 C2185 ) C367_=_C2304( C367 C2304 ) C367_=_C2394( C367 C2394 ) C367_=_C2496( C367 C2496 ) C367_=_C2497( C367 C2497 ) C367_=_C2498( C367 C2498 ) \nC367_=_C2499( C367 C2499 ) C367_=_C2501( C367 C2501 ) C367_=_C2502( C367 C2502 ) C367_=_C2504( C367 C2504 ) C367_=_C2505( C367 C2505 ) C367_=_C2507( C367 C2507 ) \nC367_=_C2508( C367 C2508 ) C367_=_C2509( C367 C2509 ) C367_=_C2510( C367 C2510 ) C369_=_C372( C369 C372 ) C369_=_C373( C369 C373 ) C369_=_C374( C369 C374 ) \nC369_=_C381( C369 C381 ) C369_=_C395( C369 C395 ) C369_=_C1149( C369 C1149 ) C369_=_C1253( C369 C1253 ) C369_=_C1295( C369 C1295 ) C369_=_C1472( C369 C1472 ) \nC369_=_C2144( C369 C2144 ) C369_=_C2187( C369 C2187 ) C369_=_C2395( C369 C2395 ) C369_=_C2497( C369 C2497 ) C369_=_C2577( C369 C2577 ) C369_=_C2685( C369 C2685 ) \nC369_=_C2687( C369 C2687 ) C369_=_C2688( C369 C2688 ) C369_=_C2689( C369 C2689 ) C369_=_C2690( C369 C2690 ) C369_=_C2691( C369 C2691 ) C369_=_C2692( C369 C2692 ) \nC369_=_C2693( C369 C2693 ) C369_=_C2694( C369 C2694 ) C369_=_C2695( C369 C2695 ) C369_=_C2696( C369 C2696 ) C372_=_C373( C372 C373 ) C372_=_C374( C372 C374 ) \nC372_=_C381( C372 C381 ) C372_=_C563( C372 C563 ) C372_=_C1255( C372 C1255 ) C372_=_C1475( C372 C1475 ) C372_=_C1768( C372 C1768 ) C372_=_C2146( C372 C2146 ) \nC372_=_C2189( C372 C2189 ) C372_=_C2376( C372 C2376 ) C372_=_C2498( C372 C2498 ) C372_=_C2580( C372 C2580 ) C372_=_C2700( C372 C2700 ) C372_=_C2876( C372 C2876 ) \nC372_=_C3034( C372 C3034 ) C372_=_C3035( C372 C3035 ) C372_=_C3036( C372 C3036 ) C372_=_C3037( C372 C3037 ) C372_=_C3038( C372 C3038 ) C372_=_C3039( C372 C3039 ) \nC372_=_C3040( C372 C3040 ) C372_=_C3041( C372 C3041 ) C372_=_C3042( C372 C3042 ) C372_=_C3043( C372 C3043 ) C372_=_C3044( C372 C3044 ) C373_=_C374( C373 C374 ) \nC373_=_C381( C373 C381 ) C373_=_C564( C373 C564 ) C373_=_C817( C373 C817 ) C373_=_C1350( C373 C1350 ) C373_=_C1476( C373 C1476 ) C373_=_C2148( C373 C2148 ) \nC373_=_C2166( C373 C2166 ) C373_=_C2247( C373 C2247 ) C373_=_C2271( C373 C2271 ) C373_=_C2687( C373 C2687 ) C373_=_C2830( C373 C2830 ) C373_=_C2891( C373 C2891 ) \nC373_=_C2966( C373 C2966 ) C373_=_C3034( C373 C3034 ) C373_=_C3090( C373 C3090 ) C373_=_C3092( C373 C3092 ) C373_=_C3093( C373 C3093 ) C373_=_C3095( C373 C3095 ) \nC373_=_C3096( C373 C3096 ) C373_=_C3097( C373 C3097 ) C373_=_C3098( C373 C3098 ) C373_=_C3099( C373 C3099 ) C373_=_C3100( C373 C3100 ) C373_=_C3101( C373 C3101 ) \nC373_=_C3102( C373 C3102 ) C374_=_C381( C374 C381 ) C374_=_C566( C374 C566 ) C374_=_C639( C374 C639 ) C374_=_C1769( C374 C1769 ) C374_=_C2150( C374 C2150 ) \nC374_=_C2381( C374 C2381 ) C374_=_C2689( C374 C2689 ) C374_=_C2702( C374 C2702 ) C374_=_C2878( C374 C2878 ) C374_=_C3035( C374 C3035 ) C374_=_C3050( C374 C3050 ) \nC374_=_C3167( C374 C3167 ) C374_=_C3195( C374 C3195 ) C374_=_C3307( C374 C3307 ) C374_=_C3427( C374 C3427 ) C374_=_C3428( C374 C3428 ) C374_=_C3429( C374 C3429 ) \nC374_=_C3430( C374 C3430 ) C374_=_C3431( C374 C3431 ) C374_=_C3432( C374 C3432 ) C374_=_C3434( C374 C3434 ) C374_=_C3435( C374 C3435 ) C374_=_C3436( C374 C3436 ) \nC374_=_C3437( C374 C3437 ) C381_=_C644( C381 C644 ) C381_=_C1460( C381 C1460 ) C381_=_C1944( C381 C1944 ) C381_=_C2157( C381 C2157 ) C381_=_C2319( C381 C2319 ) \nC381_=_C2389( C381 C2389 ) C381_=_C2693( C381 C2693 ) C381_=_C2856( C381 C2856 ) C381_=_C3040( C381 C3040 ) C381_=_C3054( C381 C3054 ) C381_=_C3174( C381 C3174 ) \nC381_=_C3198( C381 C3198 ) C381_=_C3239( C381 C3239 ) C381_=_C3315( C381 C3315 ) C381_=_C3326( C381 C3326 ) C381_=_C3523( C381 C3523 ) C381_=_C3583( C381 C3583 ) \nC381_=_C3941( C381 C3941 ) C381_=_C3962( C381 C3962 ) C381_=_C3977( C381 C3977 ) C381_=_C3978( C381 C3978 ) C381_=_C3979( C381 C3979 ) C381_=_C3980( C381 C3980 ) \nC381_=_C3981( C381 C3981 ) C395_=_C1149( C395 C1149 ) C395_=_C1253( C395 C1253 ) C395_=_C1295( C395 C1295 ) C395_=_C1472( C395 C1472 ) C395_=_C2144( C395 C2144 ) \nC395_=_C2187( C395 C2187 ) C395_=_C2395( C395 C2395 ) C395_=_C2497( C395 C2497 ) C395_=_C2577( C395 C2577 ) C395_=_C2685( C395 C2685 ) C395_=_C2687( C395 C2687 ) \nC395_=_C2688( C395 C2688 ) C395_=_C2689( C395 C2689 ) C395_=_C2690( C395 C2690 ) C395_=_C2691( C395 C2691 ) C395_=_C2692( C395 C2692 ) C395_=_C2693( C395 C2693 ) \nC395_=_C2694( C395 C2694 ) C395_=_C2695( C395 C2695 ) C395_=_C2696( C395 C2696 ) C449_=_C478( C449 C478 ) C449_=_C1251( C449 C1251 ) C449_=_C1370( C449 C1370 ) \nC449_=_C1470( C449 C1470 ) C449_=_C1678( C449 C1678 ) C449_=_C1891( C449 C1891 ) C449_=_C2143( C449 C2143 ) C449_=_C2185( C449 C2185 ) C449_=_C2304( C449 C2304 ) \nC449_=_C2394( C449 C2394 ) C449_=_C2496( C449 C2496 ) C449_=_C2497( C449 C2497 ) C449_=_C2498( C449 C2498 ) C449_=_C2499( C449 C2499 ) C449_=_C2501( C449 C2501 ) \nC449_=_C2502( C449 C2502 ) C449_=_C2504( C449 C2504 ) C449_=_C2505( C449 C2505 ) C449_=_C2507( C449 C2507 ) C449_=_C2508( C449 C2508 ) C449_=_C2509( C449 C2509 ) \nC449_=_C2510( C449 C2510 ) C467_=_C468( C467 C468 ) C467_=_C469( C467 C469 ) C467_=_C470( C467 C470 ) C467_=_C472( C467 C472 ) C467_=_C473( C467 C473 ) \nC467_=_C474( C467 C474 ) C467_=_C475( C467 C475 ) C467_=_C476( C467 C476 ) C467_=_C477( C467 C477 ) C467_=_C478( C467 C478 ) C467_=_C479( C467 C479 ) \nC467_=_C482( C467 C482 ) C467_=_C483( C467 C483 ) C467_=_C484( C467 C484 ) C467_=_C485( C467 C485 ) C467_=_C486( C467 C486 ) C467_=_C487( C467 C487 ) \nC467_=_C488( C467 C488 ) C467_=_C489( C467 C489 ) C467_=_C490( C467 C490 ) C467_=_C491( C467 C491 ) C467_=_C492( C467 C492 ) C467_=_C493( C467 C493 ) \nC467_=_C1044( C467 C1044 ) C468_=_C469( C468 C469 ) C468_=_C470( C468 C470 ) C468_=_C472( C468 C472 ) C468_=_C473( C468 C473 ) C468_=_C474( C468 C474 ) \nC468_=_C475( C468 C475 ) C468_=_C476( C468 C476 ) C468_=_C477( C468 C477 ) C468_=_C478( C468 C478 ) C468_=_C479( C468 C479 ) C468_=_C482( C468 C482 ) \nC468_=_C483( C468 C483 ) C468_=_C484( C468 C484 ) C468_=_C485( C468 C485 ) C468_=_C486( C468 C486 ) C468_=_C487( C468 C487 ) C468_=_C488( C468 C488 ) \nC468_=_C489( C468 C489 ) C468_=_C490( C468 C490 ) C468_=_C491( C468 C491 ) C468_=_C492( C468 C492 ) C468_=_C493( C468 C493 ) C469_=_C470( C469 C470 ) \nC469_=_C472( C469 C472 ) C469_=_C473( C469 C473 ) C469_=_C474( C469 C474 ) C469_=_C475( C469 C475 ) C469_=_C476( C469 C476 ) C469_=_C477( C469 C477 ) \nC469_=_C478( C469 C478 ) C469_=_C479( C469 C479 ) C469_=_C482( C469 C482 ) C469_=_C483( C469 C483 ) C469_=_C484( C469 C484 ) C469_=_C485( C469 C485 ) \nC469_=_C486( C469 C486 ) C469_=_C487( C469 C487 ) C469_=_C488( C469 C488 ) C469_=_C489( C469 C489 ) C469_=_C490( C469 C490 ) C469_=_C491( C469 C491 ) \nC469_=_C492( C469 C492 ) C469_=_C493( C469 C493 ) C469_=_C1242( C469 C1242 ) C469_=_C1251( C469 C1251 ) C469_=_C1253( C469 C1253 ) C469_=_C1255( C469 C1255 ) \nC470_=_C472( C470 C472 ) C470_=_C473( C470 C473 ) C470_=_C474( C470 C474 ) C470_=_C475( C470 C475 ) C470_=_C476( C470 C476 ) C470_=_C477( C470 C477 ) \nC470_=_C478( C470 C478 ) C470_=_C479( C470 C479 ) C470_=_C482( C470 C482 ) C470_=_C483( C470 C483 ) C470_=_C484( C470 C484 ) C470_=_C485( C470 C485 ) \nC470_=_C486( C470 C486 ) C470_=_C487( C470 C487 ) C470_=_C488( C470 C488 ) C470_=_C489( C470 C489 ) C470_=_C490( C470 C490 ) C470_=_C491( C470 C491 ) \nC470_=_C492( C470 C492 ) C470_=_C493( C470 C493 ) C472_=_C473( C472 C473 ) C472_=_C474( C472 C474 ) C472_=_C475( C472 C475 ) C472_=_C476( C472 C476 ) \nC472_=_C477( C472 C477 ) C472_=_C478( C472 C478 ) C472_=_C479( C472 C479 ) C472_=_C482( C472 C482 ) C472_=_C483( C472 C483 ) C472_=_C484( C472 C484 ) \nC472_=_C485( C472 C485 ) C472_=_C486( C472 C486 ) C472_=_C487( C472 C487 ) C472_=_C488( C472 C488 ) C472_=_C489( C472 C489 ) C472_=_C490( C472 C490 ) \nC472_=_C491( C472 C491 ) C472_=_C492( C472 C492 ) C472_=_C493( C472 C493 ) C472_=_C1365( C472 C1365 ) C472_=_C1470( C472 C1470 ) C472_=_C1472( C472 C1472 ) \nC472_=_C1475( C472 C1475 ) C472_=_C1476( C472 C1476 ) C473_=_C474( C473 C474 ) C473_=_C475( C473 C475 ) C473_=_C476( C473 C476 ) C473_=_C477( C473 C477 ) \nC473_=_C478( C473 C478 ) C473_=_C479( C473 C479 ) C473_=_C482( C473 C482 ) C473_=_C483( C473 C483 ) C473_=_C484( C473 C484 ) C473_=_C485( C473 C485 ) \nC473_=_C486( C473 C486 ) C473_=_C487( C473 C487 ) C473_=_C488( C473 C488 ) C473_=_C489( C473 C489 ) C473_=_C490( C473 C490 ) C473_=_C491( C473 C491 ) \nC473_=_C492( C473 C492 ) C473_=_C493( C473 C493 ) C474_=_C475( C474 C475 ) C474_=_C476( C474</w:t>
      </w:r>
    </w:p>
    <w:p>
      <w:pPr>
        <w:pStyle w:val="PreformattedText"/>
        <w:bidi w:val="0"/>
        <w:spacing w:before="0" w:after="0"/>
        <w:jc w:val="left"/>
        <w:rPr/>
      </w:pPr>
      <w:r>
        <w:rPr/>
        <w:t xml:space="preserve"> </w:t>
      </w:r>
      <w:r>
        <w:rPr/>
        <w:t>C476 ) C474_=_C477( C474 C477 ) C474_=_C478( C474 C478 ) \nC474_=_C479( C474 C479 ) C474_=_C482( C474 C482 ) C474_=_C483( C474 C483 ) C474_=_C484( C474 C484 ) C474_=_C485( C474 C485 ) C474_=_C486( C474 C486 ) \nC474_=_C487( C474 C487 ) C474_=_C488( C474 C488 ) C474_=_C489( C474 C489 ) C474_=_C490( C474 C490 ) C474_=_C491( C474 C491 ) C474_=_C492( C474 C492 ) \nC474_=_C493( C474 C493 ) C475_=_C476( C475 C476 ) C475_=_C477( C475 C477 ) C475_=_C478( C475 C478 ) C475_=_C479( C475 C479 ) C475_=_C482( C475 C482 ) \nC475_=_C483( C475 C483 ) C475_=_C484( C475 C484 ) C475_=_C485( C475 C485 ) C475_=_C486( C475 C486 ) C475_=_C487( C475 C487 ) C475_=_C488( C475 C488 ) \nC475_=_C489( C475 C489 ) C475_=_C490( C475 C490 ) C475_=_C491( C475 C491 ) C475_=_C492( C475 C492 ) C475_=_C493( C475 C493 ) C476_=_C477( C476 C477 ) \nC476_=_C478( C476 C478 ) C476_=_C479( C476 C479 ) C476_=_C482( C476 C482 ) C476_=_C483( C476 C483 ) C476_=_C484( C476 C484 ) C476_=_C485( C476 C485 ) \nC476_=_C486( C476 C486 ) C476_=_C487( C476 C487 ) C476_=_C488( C476 C488 ) C476_=_C489( C476 C489 ) C476_=_C490( C476 C490 ) C476_=_C491( C476 C491 ) \nC476_=_C492( C476 C492 ) C476_=_C493( C476 C493 ) C476_=_C1368( C476 C1368 ) C476_=_C2185( C476 C2185 ) C476_=_C2187( C476 C2187 ) C476_=_C2189( C476 C2189 ) \nC477_=_C478( C477 C478 ) C477_=_C479( C477 C479 ) C477_=_C482( C477 C482 ) C477_=_C483( C477 C483 ) C477_=_C484( C477 C484 ) C477_=_C485( C477 C485 ) \nC477_=_C486( C477 C486 ) C477_=_C487( C477 C487 ) C477_=_C488( C477 C488 ) C477_=_C489( C477 C489 ) C477_=_C490( C477 C490 ) C477_=_C491( C477 C491 ) \nC477_=_C492( C477 C492 ) C477_=_C493( C477 C493 ) C477_=_C1369( C477 C1369 ) C478_=_C479( C478 C479 ) C478_=_C482( C478 C482 ) C478_=_C483( C478 C483 ) \nC478_=_C484( C478 C484 ) C478_=_C485( C478 C485 ) C478_=_C486( C478 C486 ) C478_=_C487( C478 C487 ) C478_=_C488( C478 C488 ) C478_=_C489( C478 C489 ) \nC478_=_C490( C478 C490 ) C478_=_C491( C478 C491 ) C478_=_C492( C478 C492 ) C478_=_C493( C478 C493 ) C478_=_C1251( C478 C1251 ) C478_=_C1370( C478 C1370 ) \nC478_=_C1470( C478 C1470 ) C478_=_C1678( C478 C1678 ) C478_=_C1891( C478 C1891 ) C478_=_C2143( C478 C2143 ) C478_=_C2185( C478 C2185 ) C478_=_C2304( C478 C2304 ) \nC478_=_C2394( C478 C2394 ) C478_=_C2496( C478 C2496 ) C478_=_C2497( C478 C2497 ) C478_=_C2498( C478 C2498 ) C478_=_C2499( C478 C2499 ) C478_=_C2501( C478 C2501 ) \nC478_=_C2502( C478 C2502 ) C478_=_C2504( C478 C2504 ) C478_=_C2505( C478 C2505 ) C478_=_C2507( C478 C2507 ) C478_=_C2508( C478 C2508 ) C478_=_C2509( C478 C2509 ) \nC478_=_C2510( C478 C2510 ) C479_=_C482( C479 C482 ) C479_=_C483( C479 C483 ) C479_=_C484( C479 C484 ) C479_=_C485( C479 C485 ) C479_=_C486( C479 C486 ) \nC479_=_C487( C479 C487 ) C479_=_C488( C479 C488 ) C479_=_C489( C479 C489 ) C479_=_C490( C479 C490 ) C479_=_C491( C479 C491 ) C479_=_C492( C479 C492 ) \nC479_=_C493( C479 C493 ) C479_=_C1371( C479 C1371 ) C479_=_C2496( C479 C2496 ) C479_=_C2577( C479 C2577 ) C479_=_C2580( C479 C2580 ) C482_=_C483( C482 C483 ) \nC482_=_C484( C482 C484 ) C482_=_C485( C482 C485 ) C482_=_C486( C482 C486 ) C482_=_C487( C482 C487 ) C482_=_C488( C482 C488 ) C482_=_C489( C482 C489 ) \nC482_=_C490( C482 C490 ) C482_=_C491( C482 C491 ) C482_=_C492( C482 C492 ) C482_=_C493( C482 C493 ) C482_=_C1377( C482 C1377 ) C482_=_C2504( C482 C2504 ) \nC483_=_C484( C483 C484 ) C483_=_C485( C483 C485 ) C483_=_C486( C483 C486 ) C483_=_C487( C483 C487 ) C483_=_C488( C483 C488 ) C483_=_C489( C483 C489 ) \nC483_=_C490( C483 C490 ) C483_=_C491( C483 C491 ) C483_=_C492( C483 C492 ) C483_=_C493( C483 C493 ) C483_=_C1378( C483 C1378 ) C484_=_C485( C484 C485 ) \nC484_=_C486( C484 C486 ) C484_=_C487( C484 C487 ) C484_=_C488( C484 C488 ) C484_=_C489( C484 C489 ) C484_=_C490( C484 C490 ) C484_=_C491( C484 C491 ) \nC484_=_C492( C484 C492 ) C484_=_C493( C484 C493 ) C484_=_C3037( C484 C3037 ) C484_=_C3428( C484 C3428 ) C485_=_C486( C485 C486 ) C485_=_C487( C485 C487 ) \nC485_=_C488( C485 C488 ) C485_=_C489( C485 C489 ) C485_=_C490( C485 C490 ) C485_=_C491( C485 C491 ) C485_=_C492( C485 C492 ) C485_=_C493( C485 C493 ) \nC485_=_C1379( C485 C1379 ) C486_=_C487( C486 C487 ) C486_=_C488( C486 C488 ) C486_=_C489( C486 C489 ) C486_=_C490( C486 C490 ) C486_=_C491( C486 C491 ) \nC486_=_C492( C486 C492 ) C486_=_C493( C486 C493 ) C486_=_C1380( C486 C1380 ) C487_=_C488( C487 C488 ) C487_=_C489( C487 C489 ) C487_=_C490( C487 C490 ) \nC487_=_C491( C487 C491 ) C487_=_C492( C487 C492 ) C487_=_C493( C487 C493 ) C488_=_C489( C488 C489 ) C488_=_C490( C488 C490 ) C488_=_C491( C488 C491 ) \nC488_=_C492( C488 C492 ) C488_=_C493( C488 C493 ) C488_=_C1382( C488 C1382 ) C489_=_C490( C489 C490 ) C489_=_C491( C489 C491 ) C489_=_C492( C489 C492 ) \nC489_=_C493( C489 C493 ) C490_=_C491( C490 C491 ) C490_=_C492( C490 C492 ) C490_=_C493( C490 C493 ) C490_=_C1384( C490 C1384 ) C490_=_C2509( C490 C2509 ) \nC490_=_C2696( C490 C2696 ) C490_=_C3044( C490 C3044 ) C491_=_C492( C491 C492 ) C491_=_C493( C491 C493 ) C492_=_C493( C492 C493 ) C492_=_C1385( C492 C1385 ) \nC563_=_C564( C563 C564 ) C563_=_C566( C563 C566 ) C563_=_C1255( C563 C1255 ) C563_=_C1475( C563 C1475 ) C563_=_C1768( C563 C1768 ) C563_=_C2146( C563 C2146 ) \nC563_=_C2189( C563 C2189 ) C563_=_C2376( C563 C2376 ) C563_=_C2498( C563 C2498 ) C563_=_C2580( C563 C2580 ) C563_=_C2700( C563 C2700 ) C563_=_C2876( C563 C2876 ) \nC563_=_C3034( C563 C3034 ) C563_=_C3035( C563 C3035 ) C563_=_C3036( C563 C3036 ) C563_=_C3037( C563 C3037 ) C563_=_C3038( C563 C3038 ) C563_=_C3039( C563 C3039 ) \nC563_=_C3040( C563 C3040 ) C563_=_C3041( C563 C3041 ) C563_=_C3042( C563 C3042 ) C563_=_C3043( C563 C3043 ) C563_=_C3044( C563 C3044 ) C564_=_C566( C564 C566 ) \nC564_=_C817( C564 C817 ) C564_=_C1350( C564 C1350 ) C564_=_C1476( C564 C1476 ) C564_=_C2148( C564 C2148 ) C564_=_C2166( C564 C2166 ) C564_=_C2247( C564 C2247 ) \nC564_=_C2271( C564 C2271 ) C564_=_C2687( C564 C2687 ) C564_=_C2830( C564 C2830 ) C564_=_C2891( C564 C2891 ) C564_=_C2966( C564 C2966 ) C564_=_C3034( C564 C3034 ) \nC564_=_C3090( C564 C3090 ) C564_=_C3092( C564 C3092 ) C564_=_C3093( C564 C3093 ) C564_=_C3095( C564 C3095 ) C564_=_C3096( C564 C3096 ) C564_=_C3097( C564 C3097 ) \nC564_=_C3098( C564 C3098 ) C564_=_C3099( C564 C3099 ) C564_=_C3100( C564 C3100 ) C564_=_C3101( C564 C3101 ) C564_=_C3102( C564 C3102 ) C566_=_C639( C566 C639 ) \nC566_=_C1769( C566 C1769 ) C566_=_C2150( C566 C2150 ) C566_=_C2381( C566 C2381 ) C566_=_C2689( C566 C2689 ) C566_=_C2702( C566 C2702 ) C566_=_C2878( C566 C2878 ) \nC566_=_C3035( C566 C3035 ) C566_=_C3050( C566 C3050 ) C566_=_C3167( C566 C3167 ) C566_=_C3195( C566 C3195 ) C566_=_C3307( C566 C3307 ) C566_=_C3427( C566 C3427 ) \nC566_=_C3428( C566 C3428 ) C566_=_C3429( C566 C3429 ) C566_=_C3430( C566 C3430 ) C566_=_C3431( C566 C3431 ) C566_=_C3432( C566 C3432 ) C566_=_C3434( C566 C3434 ) \nC566_=_C3435( C566 C3435 ) C566_=_C3436( C566 C3436 ) C566_=_C3437( C566 C3437 ) C639_=_C644( C639 C644 ) C639_=_C1769( C639 C1769 ) C639_=_C2150( C639 C2150 ) \nC639_=_C2381( C639 C2381 ) C639_=_C2689( C639 C2689 ) C639_=_C2702( C639 C2702 ) C639_=_C2878( C639 C2878 ) C639_=_C3035( C639 C3035 ) C639_=_C3050( C639 C3050 ) \nC639_=_C3167( C639 C3167 ) C639_=_C3195( C639 C3195 ) C639_=_C3307( C639 C3307 ) C639_=_C3427( C639 C3427 ) C639_=_C3428( C639 C3428 ) C639_=_C3429( C639 C3429 ) \nC639_=_C3430( C639 C3430 ) C639_=_C3431( C639 C3431 ) C639_=_C3432( C639 C3432 ) C639_=_C3434( C639 C3434 ) C639_=_C3435( C639 C3435 ) C639_=_C3436( C639 C3436 ) \nC639_=_C3437( C639 C3437 ) C644_=_C1460( C644 C1460 ) C644_=_C1944( C644 C1944 ) C644_=_C2157( C644 C2157 ) C644_=_C2319( C644 C2319 ) C644_=_C2389( C644 C2389 ) \nC644_=_C2693( C644 C2693 ) C644_=_C2856( C644 C2856 ) C644_=_C3040( C644 C3040 ) C644_=_C3054( C644 C3054 ) C644_=_C3174( C644 C3174 ) C644_=_C3198( C644 C3198 ) \nC644_=_C3239( C644 C3239 ) C644_=_C3315( C644 C3315 ) C644_=_C3326( C644 C3326 ) C644_=_C3523( C644 C3523 ) C644_=_C3583( C644 C3583 ) C644_=_C3941( C644 C3941 ) \nC644_=_C3962( C644 C3962 ) C644_=_C3977( C644 C3977 ) C644_=_C3978( C644 C3978 ) C644_=_C3979( C644 C3979 ) C644_=_C3980( C644 C3980 ) C644_=_C3981( C644 C3981 ) \nC817_=_C1350( C817 C1350 ) C817_=_C1476( C817 C1476 ) C817_=_C2148( C817 C2148 ) C817_=_C2166( C817 C2166 ) C817_=_C2247( C817 C2247 ) C817_=_C2271( C817 C2271 ) \nC817_=_C2687( C817 C2687 ) C817_=_C2830( C817 C2830 ) C817_=_C2891( C817 C2891 ) C817_=_C2966( C817 C2966 ) C817_=_C3034( C817 C3034 ) C817_=_C3090( C817 C3090 ) \nC817_=_C3092( C817 C3092 ) C817_=_C3093( C817 C3093 ) C817_=_C3095( C817 C3095 ) C817_=_C3096( C817 C3096 ) C817_=_C3097( C817 C3097 ) C817_=_C3098( C817 C3098 ) \nC817_=_C3099( C817 C3099 ) C817_=_C3100( C817 C3100 ) C817_=_C3101( C817 C3101 ) C817_=_C3102( C817 C3102 ) C1044_=_C1242( C1044 C1242 ) C1044_=_C1365( C1044 C1365 ) \nC1044_=_C1366( C1044 C1366 ) C1044_=_C1367( C1044 C1367 ) C1044_=_C1368( C1044 C1368 ) C1044_=_C1369( C1044 C1369 ) C1044_=_C1370( C1044 C1370 ) C1044_=_C1371( C1044 C1371 ) \nC1044_=_C1373( C1044 C1373 ) C1044_=_C1375( C1044 C1375 ) C1044_=_C1376( C1044 C1376 ) C1044_=_C1377( C1044 C1377 ) C1044_=_C1378( C1044 C1378 ) C1044_=_C1379( C1044 C1379 ) \nC1044_=_C1380( C1044 C1380 ) C1044_=_C1381( C1044 C1381 ) C1044_=_C1382( C1044 C1382 ) C1044_=_C1383( C1044 C1383 ) C1044_=_C1384( C1044 C1384 ) C1044_=_C1385( C1044 C1385 ) \nC1044_=_C1386( C1044 C1386 ) C1044_=_C1387( C1044 C1387 ) C1149_=_C1253( C1149 C1253 ) C1149_=_C1295( C1149 C1295 ) C1149_=_C1472( C1149 C1472 ) C1149_=_C2144( C1149 C2144 ) \nC1149_=_C2187( C1149 C2187 ) C1149_=_C2395( C1149 C2395 ) C1149_=_C2497( C1149 C2497 ) C1149_=_C2577( C1149 C2577 ) C1149_=_C2685( C1149 C2685 ) C1149_=_C2687( C1149 C2687 ) \nC1149_=_C2688( C1149 C2688 ) C1149_=_C2689( C1149 C2689 ) C1149_=_C2690( C1149 C2690 ) C1149_=_C2691( C1149 C2691 ) C1149_=_C2692( C1149 C2692 ) C1149_=_C2693( C1149 C2693 ) \nC1149_=_C2694( C1149 C2694 ) C1149_=_C2695( C1149 C2695 ) C1149_=_C2696(</w:t>
      </w:r>
    </w:p>
    <w:p>
      <w:pPr>
        <w:pStyle w:val="PreformattedText"/>
        <w:bidi w:val="0"/>
        <w:spacing w:before="0" w:after="0"/>
        <w:jc w:val="left"/>
        <w:rPr/>
      </w:pPr>
      <w:r>
        <w:rPr/>
        <w:t xml:space="preserve"> </w:t>
      </w:r>
      <w:r>
        <w:rPr/>
        <w:t>C1149 C2696 ) C1242_=_C1251( C1242 C1251 ) C1242_=_C1253( C1242 C1253 ) C1242_=_C1255( C1242 C1255 ) \nC1242_=_C1365( C1242 C1365 ) C1242_=_C1366( C1242 C1366 ) C1242_=_C1367( C1242 C1367 ) C1242_=_C1368( C1242 C1368 ) C1242_=_C1369( C1242 C1369 ) C1242_=_C1370( C1242 C1370 ) \nC1242_=_C1371( C1242 C1371 ) C1242_=_C1373( C1242 C1373 ) C1242_=_C1375( C1242 C1375 ) C1242_=_C1376( C1242 C1376 ) C1242_=_C1377( C1242 C1377 ) C1242_=_C1378( C1242 C1378 ) \nC1242_=_C1379( C1242 C1379 ) C1242_=_C1380( C1242 C1380 ) C1242_=_C1381( C1242 C1381 ) C1242_=_C1382( C1242 C1382 ) C1242_=_C1383( C1242 C1383 ) C1242_=_C1384( C1242 C1384 ) \nC1242_=_C1385( C1242 C1385 ) C1242_=_C1386( C1242 C1386 ) C1242_=_C1387( C1242 C1387 ) C1251_=_C1253( C1251 C1253 ) C1251_=_C1255( C1251 C1255 ) C1251_=_C1370( C1251 C1370 ) \nC1251_=_C1470( C1251 C1470 ) C1251_=_C1678( C1251 C1678 ) C1251_=_C1891( C1251 C1891 ) C1251_=_C2143( C1251 C2143 ) C1251_=_C2185( C1251 C2185 ) C1251_=_C2304( C1251 C2304 ) \nC1251_=_C2394( C1251 C2394 ) C1251_=_C2496( C1251 C2496 ) C1251_=_C2497( C1251 C2497 ) C1251_=_C2498( C1251 C2498 ) C1251_=_C2499( C1251 C2499 ) C1251_=_C2501( C1251 C2501 ) \nC1251_=_C2502( C1251 C2502 ) C1251_=_C2504( C1251 C2504 ) C1251_=_C2505( C1251 C2505 ) C1251_=_C2507( C1251 C2507 ) C1251_=_C2508( C1251 C2508 ) C1251_=_C2509( C1251 C2509 ) \nC1251_=_C2510( C1251 C2510 ) C1253_=_C1255( C1253 C1255 ) C1253_=_C1295( C1253 C1295 ) C1253_=_C1472( C1253 C1472 ) C1253_=_C2144( C1253 C2144 ) C1253_=_C2187( C1253 C2187 ) \nC1253_=_C2395( C1253 C2395 ) C1253_=_C2497( C1253 C2497 ) C1253_=_C2577( C1253 C2577 ) C1253_=_C2685( C1253 C2685 ) C1253_=_C2687( C1253 C2687 ) C1253_=_C2688( C1253 C2688 ) \nC1253_=_C2689( C1253 C2689 ) C1253_=_C2690( C1253 C2690 ) C1253_=_C2691( C1253 C2691 ) C1253_=_C2692( C1253 C2692 ) C1253_=_C2693( C1253 C2693 ) C1253_=_C2694( C1253 C2694 ) \nC1253_=_C2695( C1253 C2695 ) C1253_=_C2696( C1253 C2696 ) C1255_=_C1475( C1255 C1475 ) C1255_=_C1768( C1255 C1768 ) C1255_=_C2146( C1255 C2146 ) C1255_=_C2189( C1255 C2189 ) \nC1255_=_C2376( C1255 C2376 ) C1255_=_C2498( C1255 C2498 ) C1255_=_C2580( C1255 C2580 ) C1255_=_C2700( C1255 C2700 ) C1255_=_C2876( C1255 C2876 ) C1255_=_C3034( C1255 C3034 ) \nC1255_=_C3035( C1255 C3035 ) C1255_=_C3036( C1255 C3036 ) C1255_=_C3037( C1255 C3037 ) C1255_=_C3038( C1255 C3038 ) C1255_=_C3039( C1255 C3039 ) C1255_=_C3040( C1255 C3040 ) \nC1255_=_C3041( C1255 C3041 ) C1255_=_C3042( C1255 C3042 ) C1255_=_C3043( C1255 C3043 ) C1255_=_C3044( C1255 C3044 ) C1295_=_C1472( C1295 C1472 ) C1295_=_C2144( C1295 C2144 ) \nC1295_=_C2187( C1295 C2187 ) C1295_=_C2395( C1295 C2395 ) C1295_=_C2497( C1295 C2497 ) C1295_=_C2577( C1295 C2577 ) C1295_=_C2685( C1295 C2685 ) C1295_=_C2687( C1295 C2687 ) \nC1295_=_C2688( C1295 C2688 ) C1295_=_C2689( C1295 C2689 ) C1295_=_C2690( C1295 C2690 ) C1295_=_C2691( C1295 C2691 ) C1295_=_C2692( C1295 C2692 ) C1295_=_C2693( C1295 C2693 ) \nC1295_=_C2694( C1295 C2694 ) C1295_=_C2695( C1295 C2695 ) C1295_=_C2696( C1295 C2696 ) C1350_=_C1476( C1350 C1476 ) C1350_=_C2148( C1350 C2148 ) C1350_=_C2166( C1350 C2166 ) \nC1350_=_C2247( C1350 C2247 ) C1350_=_C2271( C1350 C2271 ) C1350_=_C2687( C1350 C2687 ) C1350_=_C2830( C1350 C2830 ) C1350_=_C2891( C1350 C2891 ) C1350_=_C2966( C1350 C2966 ) \nC1350_=_C3034( C1350 C3034 ) C1350_=_C3090( C1350 C3090 ) C1350_=_C3092( C1350 C3092 ) C1350_=_C3093( C1350 C3093 ) C1350_=_C3095( C1350 C3095 ) C1350_=_C3096( C1350 C3096 ) \nC1350_=_C3097( C1350 C3097 ) C1350_=_C3098( C1350 C3098 ) C1350_=_C3099( C1350 C3099 ) C1350_=_C3100( C1350 C3100 ) C1350_=_C3101( C1350 C3101 ) C1350_=_C3102( C1350 C3102 ) \nC1365_=_C1366( C1365 C1366 ) C1365_=_C1367( C1365 C1367 ) C1365_=_C1368( C1365 C1368 ) C1365_=_C1369( C1365 C1369 ) C1365_=_C1370( C1365 C1370 ) C1365_=_C1371( C1365 C1371 ) \nC1365_=_C1373( C1365 C1373 ) C1365_=_C1375( C1365 C1375 ) C1365_=_C1376( C1365 C1376 ) C1365_=_C1377( C1365 C1377 ) C1365_=_C1378( C1365 C1378 ) C1365_=_C1379( C1365 C1379 ) \nC1365_=_C1380( C1365 C1380 ) C1365_=_C1381( C1365 C1381 ) C1365_=_C1382( C1365 C1382 ) C1365_=_C1383( C1365 C1383 ) C1365_=_C1384( C1365 C1384 ) C1365_=_C1385( C1365 C1385 ) \nC1365_=_C1386( C1365 C1386 ) C1365_=_C1387( C1365 C1387 ) C1365_=_C1470( C1365 C1470 ) C1365_=_C1472( C1365 C1472 ) C1365_=_C1475( C1365 C1475 ) C1365_=_C1476( C1365 C1476 ) \nC1366_=_C1367( C1366 C1367 ) C1366_=_C1368( C1366 C1368 ) C1366_=_C1369( C1366 C1369 ) C1366_=_C1370( C1366 C1370 ) C1366_=_C1371( C1366 C1371 ) C1366_=_C1373( C1366 C1373 ) \nC1366_=_C1375( C1366 C1375 ) C1366_=_C1376( C1366 C1376 ) C1366_=_C1377( C1366 C1377 ) C1366_=_C1378( C1366 C1378 ) C1366_=_C1379( C1366 C1379 ) C1366_=_C1380( C1366 C1380 ) \nC1366_=_C1381( C1366 C1381 ) C1366_=_C1382( C1366 C1382 ) C1366_=_C1383( C1366 C1383 ) C1366_=_C1384( C1366 C1384 ) C1366_=_C1385( C1366 C1385 ) C1366_=_C1386( C1366 C1386 ) \nC1366_=_C1387( C1366 C1387 ) C1367_=_C1368( C1367 C1368 ) C1367_=_C1369( C1367 C1369 ) C1367_=_C1370( C1367 C1370 ) C1367_=_C1371( C1367 C1371 ) C1367_=_C1373( C1367 C1373 ) \nC1367_=_C1375( C1367 C1375 ) C1367_=_C1376( C1367 C1376 ) C1367_=_C1377( C1367 C1377 ) C1367_=_C1378( C1367 C1378 ) C1367_=_C1379( C1367 C1379 ) C1367_=_C1380( C1367 C1380 ) \nC1367_=_C1381( C1367 C1381 ) C1367_=_C1382( C1367 C1382 ) C1367_=_C1383( C1367 C1383 ) C1367_=_C1384( C1367 C1384 ) C1367_=_C1385( C1367 C1385 ) C1367_=_C1386( C1367 C1386 ) \nC1367_=_C1387( C1367 C1387 ) C1368_=_C1369( C1368 C1369 ) C1368_=_C1370( C1368 C1370 ) C1368_=_C1371( C1368 C1371 ) C1368_=_C1373( C1368 C1373 ) C1368_=_C1375( C1368 C1375 ) \nC1368_=_C1376( C1368 C1376 ) C1368_=_C1377( C1368 C1377 ) C1368_=_C1378( C1368 C1378 ) C1368_=_C1379( C1368 C1379 ) C1368_=_C1380( C1368 C1380 ) C1368_=_C1381( C1368 C1381 ) \nC1368_=_C1382( C1368 C1382 ) C1368_=_C1383( C1368 C1383 ) C1368_=_C1384( C1368 C1384 ) C1368_=_C1385( C1368 C1385 ) C1368_=_C1386( C1368 C1386 ) C1368_=_C1387( C1368 C1387 ) \nC1368_=_C2185( C1368 C2185 ) C1368_=_C2187( C1368 C2187 ) C1368_=_C2189( C1368 C2189 ) C1369_=_C1370( C1369 C1370 ) C1369_=_C1371( C1369 C1371 ) C1369_=_C1373( C1369 C1373 ) \nC1369_=_C1375( C1369 C1375 ) C1369_=_C1376( C1369 C1376 ) C1369_=_C1377( C1369 C1377 ) C1369_=_C1378( C1369 C1378 ) C1369_=_C1379( C1369 C1379 ) C1369_=_C1380( C1369 C1380 ) \nC1369_=_C1381( C1369 C1381 ) C1369_=_C1382( C1369 C1382 ) C1369_=_C1383( C1369 C1383 ) C1369_=_C1384( C1369 C1384 ) C1369_=_C1385( C1369 C1385 ) C1369_=_C1386( C1369 C1386 ) \nC1369_=_C1387( C1369 C1387 ) C1370_=_C1371( C1370 C1371 ) C1370_=_C1373( C1370 C1373 ) C1370_=_C1375( C1370 C1375 ) C1370_=_C1376( C1370 C1376 ) C1370_=_C1377( C1370 C1377 ) \nC1370_=_C1378( C1370 C1378 ) C1370_=_C1379( C1370 C1379 ) C1370_=_C1380( C1370 C1380 ) C1370_=_C1381( C1370 C1381 ) C1370_=_C1382( C1370 C1382 ) C1370_=_C1383( C1370 C1383 ) \nC1370_=_C1384( C1370 C1384 ) C1370_=_C1385( C1370 C1385 ) C1370_=_C1386( C1370 C1386 ) C1370_=_C1387( C1370 C1387 ) C1370_=_C1470( C1370 C1470 ) C1370_=_C1678( C1370 C1678 ) \nC1370_=_C1891( C1370 C1891 ) C1370_=_C2143( C1370 C2143 ) C1370_=_C2185( C1370 C2185 ) C1370_=_C2304( C1370 C2304 ) C1370_=_C2394( C1370 C2394 ) C1370_=_C2496( C1370 C2496 ) \nC1370_=_C2497( C1370 C2497 ) C1370_=_C2498( C1370 C2498 ) C1370_=_C2499( C1370 C2499 ) C1370_=_C2501( C1370 C2501 ) C1370_=_C2502( C1370 C2502 ) C1370_=_C2504( C1370 C2504 ) \nC1370_=_C2505( C1370 C2505 ) C1370_=_C2507( C1370 C2507 ) C1370_=_C2508( C1370 C2508 ) C1370_=_C2509( C1370 C2509 ) C1370_=_C2510( C1370 C2510 ) C1371_=_C1373( C1371 C1373 ) \nC1371_=_C1375( C1371 C1375 ) C1371_=_C1376( C1371 C1376 ) C1371_=_C1377( C1371 C1377 ) C1371_=_C1378( C1371 C1378 ) C1371_=_C1379( C1371 C1379 ) C1371_=_C1380( C1371 C1380 ) \nC1371_=_C1381( C1371 C1381 ) C1371_=_C1382( C1371 C1382 ) C1371_=_C1383( C1371 C1383 ) C1371_=_C1384( C1371 C1384 ) C1371_=_C1385( C1371 C1385 ) C1371_=_C1386( C1371 C1386 ) \nC1371_=_C1387( C1371 C1387 ) C1371_=_C2496( C1371 C2496 ) C1371_=_C2577( C1371 C2577 ) C1371_=_C2580( C1371 C2580 ) C1373_=_C1375( C1373 C1375 ) C1373_=_C1376( C1373 C1376 ) \nC1373_=_C1377( C1373 C1377 ) C1373_=_C1378( C1373 C1378 ) C1373_=_C1379( C1373 C1379 ) C1373_=_C1380( C1373 C1380 ) C1373_=_C1381( C1373 C1381 ) C1373_=_C1382( C1373 C1382 ) \nC1373_=_C1383( C1373 C1383 ) C1373_=_C1384( C1373 C1384 ) C1373_=_C1385( C1373 C1385 ) C1373_=_C1386( C1373 C1386 ) C1373_=_C1387( C1373 C1387 ) C1375_=_C1376( C1375 C1376 ) \nC1375_=_C1377( C1375 C1377 ) C1375_=_C1378( C1375 C1378 ) C1375_=_C1379( C1375 C1379 ) C1375_=_C1380( C1375 C1380 ) C1375_=_C1381( C1375 C1381 ) C1375_=_C1382( C1375 C1382 ) \nC1375_=_C1383( C1375 C1383 ) C1375_=_C1384( C1375 C1384 ) C1375_=_C1385( C1375 C1385 ) C1375_=_C1386( C1375 C1386 ) C1375_=_C1387( C1375 C1387 ) C1376_=_C1377( C1376 C1377 ) \nC1376_=_C1378( C1376 C1378 ) C1376_=_C1379( C1376 C1379 ) C1376_=_C1380( C1376 C1380 ) C1376_=_C1381( C1376 C1381 ) C1376_=_C1382( C1376 C1382 ) C1376_=_C1383( C1376 C1383 ) \nC1376_=_C1384( C1376 C1384 ) C1376_=_C1385( C1376 C1385 ) C1376_=_C1386( C1376 C1386 ) C1376_=_C1387( C1376 C1387 ) C1377_=_C1378( C1377 C1378 ) C1377_=_C1379( C1377 C1379 ) \nC1377_=_C1380( C1377 C1380 ) C1377_=_C1381( C1377 C1381 ) C1377_=_C1382( C1377 C1382 ) C1377_=_C1383( C1377 C1383 ) C1377_=_C1384( C1377 C1384 ) C1377_=_C1385( C1377 C1385 ) \nC1377_=_C1386( C1377 C1386 ) C1377_=_C1387( C1377 C1387 ) C1377_=_C2504( C1377 C2504 ) C1378_=_C1379( C1378 C1379 ) C1378_=_C1380( C1378 C1380 ) C1378_=_C1381( C1378 C1381 ) \nC1378_=_C1382( C1378 C1382 ) C1378_=_C1383( C1378 C1383 ) C1378_=_C1384( C1378 C1384 ) C1378_=_C1385( C1378 C1385 ) C1378_=_C1386( C1378 C1386 ) C1378_=_C1387( C1378 C1387 ) \nC1379_=_C1380( C1379 C1380 ) C1379_=_C1381( C1379 C1381 ) C1379_=_C1382( C1379 C1382 ) C1379_=_C1383( C1379 C1383 ) C1379_=_C1384( C1379 C1384 ) C1379_=_C1385( C1379 C1385 ) \nC1379_=_C1386( C1379 C1386 ) C1379_=_C1387( C1379 C1387 ) C1380_=_C1381( C1380 C1381 ) C1380_=_C1382( C1380 C1382 ) C1380_=_C1383(</w:t>
      </w:r>
    </w:p>
    <w:p>
      <w:pPr>
        <w:pStyle w:val="PreformattedText"/>
        <w:bidi w:val="0"/>
        <w:spacing w:before="0" w:after="0"/>
        <w:jc w:val="left"/>
        <w:rPr/>
      </w:pPr>
      <w:r>
        <w:rPr/>
        <w:t xml:space="preserve"> </w:t>
      </w:r>
      <w:r>
        <w:rPr/>
        <w:t>C1380 C1383 ) C1380_=_C1384( C1380 C1384 ) \nC1380_=_C1385( C1380 C1385 ) C1380_=_C1386( C1380 C1386 ) C1380_=_C1387( C1380 C1387 ) C1381_=_C1382( C1381 C1382 ) C1381_=_C1383( C1381 C1383 ) C1381_=_C1384( C1381 C1384 ) \nC1381_=_C1385( C1381 C1385 ) C1381_=_C1386( C1381 C1386 ) C1381_=_C1387( C1381 C1387 ) C1382_=_C1383( C1382 C1383 ) C1382_=_C1384( C1382 C1384 ) C1382_=_C1385( C1382 C1385 ) \nC1382_=_C1386( C1382 C1386 ) C1382_=_C1387( C1382 C1387 ) C1383_=_C1384( C1383 C1384 ) C1383_=_C1385( C1383 C1385 ) C1383_=_C1386( C1383 C1386 ) C1383_=_C1387( C1383 C1387 ) \nC1384_=_C1385( C1384 C1385 ) C1384_=_C1386( C1384 C1386 ) C1384_=_C1387( C1384 C1387 ) C1384_=_C2509( C1384 C2509 ) C1384_=_C2696( C1384 C2696 ) C1384_=_C3044( C1384 C3044 ) \nC1385_=_C1386( C1385 C1386 ) C1385_=_C1387( C1385 C1387 ) C1386_=_C1387( C1386 C1387 ) C1460_=_C1944( C1460 C1944 ) C1460_=_C2157( C1460 C2157 ) C1460_=_C2319( C1460 C2319 ) \nC1460_=_C2389( C1460 C2389 ) C1460_=_C2693( C1460 C2693 ) C1460_=_C2856( C1460 C2856 ) C1460_=_C3040( C1460 C3040 ) C1460_=_C3054( C1460 C3054 ) C1460_=_C3174( C1460 C3174 ) \nC1460_=_C3198( C1460 C3198 ) C1460_=_C3239( C1460 C3239 ) C1460_=_C3315( C1460 C3315 ) C1460_=_C3326( C1460 C3326 ) C1460_=_C3523( C1460 C3523 ) C1460_=_C3583( C1460 C3583 ) \nC1460_=_C3941( C1460 C3941 ) C1460_=_C3962( C1460 C3962 ) C1460_=_C3977( C1460 C3977 ) C1460_=_C3978( C1460 C3978 ) C1460_=_C3979( C1460 C3979 ) C1460_=_C3980( C1460 C3980 ) \nC1460_=_C3981( C1460 C3981 ) C1470_=_C1472( C1470 C1472 ) C1470_=_C1475( C1470 C1475 ) C1470_=_C1476( C1470 C1476 ) C1470_=_C1678( C1470 C1678 ) C1470_=_C1891( C1470 C1891 ) \nC1470_=_C2143( C1470 C2143 ) C1470_=_C2185( C1470 C2185 ) C1470_=_C2304( C1470 C2304 ) C1470_=_C2394( C1470 C2394 ) C1470_=_C2496( C1470 C2496 ) C1470_=_C2497( C1470 C2497 ) \nC1470_=_C2498( C1470 C2498 ) C1470_=_C2499( C1470 C2499 ) C1470_=_C2501( C1470 C2501 ) C1470_=_C2502( C1470 C2502 ) C1470_=_C2504( C1470 C2504 ) C1470_=_C2505( C1470 C2505 ) \nC1470_=_C2507( C1470 C2507 ) C1470_=_C2508( C1470 C2508 ) C1470_=_C2509( C1470 C2509 ) C1470_=_C2510( C1470 C2510 ) C1472_=_C1475( C1472 C1475 ) C1472_=_C1476( C1472 C1476 ) \nC1472_=_C2144( C1472 C2144 ) C1472_=_C2187( C1472 C2187 ) C1472_=_C2395( C1472 C2395 ) C1472_=_C2497( C1472 C2497 ) C1472_=_C2577( C1472 C2577 ) C1472_=_C2685( C1472 C2685 ) \nC1472_=_C2687( C1472 C2687 ) C1472_=_C2688( C1472 C2688 ) C1472_=_C2689( C1472 C2689 ) C1472_=_C2690( C1472 C2690 ) C1472_=_C2691( C1472 C2691 ) C1472_=_C2692( C1472 C2692 ) \nC1472_=_C2693( C1472 C2693 ) C1472_=_C2694( C1472 C2694 ) C1472_=_C2695( C1472 C2695 ) C1472_=_C2696( C1472 C2696 ) C1475_=_C1476( C1475 C1476 ) C1475_=_C1768( C1475 C1768 ) \nC1475_=_C2146( C1475 C2146 ) C1475_=_C2189( C1475 C2189 ) C1475_=_C2376( C1475 C2376 ) C1475_=_C2498( C1475 C2498 ) C1475_=_C2580( C1475 C2580 ) C1475_=_C2700( C1475 C2700 ) \nC1475_=_C2876( C1475 C2876 ) C1475_=_C3034( C1475 C3034 ) C1475_=_C3035( C1475 C3035 ) C1475_=_C3036( C1475 C3036 ) C1475_=_C3037( C1475 C3037 ) C1475_=_C3038( C1475 C3038 ) \nC1475_=_C3039( C1475 C3039 ) C1475_=_C3040( C1475 C3040 ) C1475_=_C3041( C1475 C3041 ) C1475_=_C3042( C1475 C3042 ) C1475_=_C3043( C1475 C3043 ) C1475_=_C3044( C1475 C3044 ) \nC1476_=_C2148( C1476 C2148 ) C1476_=_C2166( C1476 C2166 ) C1476_=_C2247( C1476 C2247 ) C1476_=_C2271( C1476 C2271 ) C1476_=_C2687( C1476 C2687 ) C1476_=_C2830( C1476 C2830 ) \nC1476_=_C2891( C1476 C2891 ) C1476_=_C2966( C1476 C2966 ) C1476_=_C3034( C1476 C3034 ) C1476_=_C3090( C1476 C3090 ) C1476_=_C3092( C1476 C3092 ) C1476_=_C3093( C1476 C3093 ) \nC1476_=_C3095( C1476 C3095 ) C1476_=_C3096( C1476 C3096 ) C1476_=_C3097( C1476 C3097 ) C1476_=_C3098( C1476 C3098 ) C1476_=_C3099( C1476 C3099 ) C1476_=_C3100( C1476 C3100 ) \nC1476_=_C3101( C1476 C3101 ) C1476_=_C3102( C1476 C3102 ) C1678_=_C1891( C1678 C1891 ) C1678_=_C2143( C1678 C2143 ) C1678_=_C2185( C1678 C2185 ) C1678_=_C2304( C1678 C2304 ) \nC1678_=_C2394( C1678 C2394 ) C1678_=_C2496( C1678 C2496 ) C1678_=_C2497( C1678 C2497 ) C1678_=_C2498( C1678 C2498 ) C1678_=_C2499( C1678 C2499 ) C1678_=_C2501( C1678 C2501 ) \nC1678_=_C2502( C1678 C2502 ) C1678_=_C2504( C1678 C2504 ) C1678_=_C2505( C1678 C2505 ) C1678_=_C2507( C1678 C2507 ) C1678_=_C2508( C1678 C2508 ) C1678_=_C2509( C1678 C2509 ) \nC1678_=_C2510( C1678 C2510 ) C1768_=_C1769( C1768 C1769 ) C1768_=_C2146( C1768 C2146 ) C1768_=_C2189( C1768 C2189 ) C1768_=_C2376( C1768 C2376 ) C1768_=_C2498( C1768 C2498 ) \nC1768_=_C2580( C1768 C2580 ) C1768_=_C2700( C1768 C2700 ) C1768_=_C2876( C1768 C2876 ) C1768_=_C3034( C1768 C3034 ) C1768_=_C3035( C1768 C3035 ) C1768_=_C3036( C1768 C3036 ) \nC1768_=_C3037( C1768 C3037 ) C1768_=_C3038( C1768 C3038 ) C1768_=_C3039( C1768 C3039 ) C1768_=_C3040( C1768 C3040 ) C1768_=_C3041( C1768 C3041 ) C1768_=_C3042( C1768 C3042 ) \nC1768_=_C3043( C1768 C3043 ) C1768_=_C3044( C1768 C3044 ) C1769_=_C2150( C1769 C2150 ) C1769_=_C2381( C1769 C2381 ) C1769_=_C2689( C1769 C2689 ) C1769_=_C2702( C1769 C2702 ) \nC1769_=_C2878( C1769 C2878 ) C1769_=_C3035( C1769 C3035 ) C1769_=_C3050( C1769 C3050 ) C1769_=_C3167( C1769 C3167 ) C1769_=_C3195( C1769 C3195 ) C1769_=_C3307( C1769 C3307 ) \nC1769_=_C3427( C1769 C3427 ) C1769_=_C3428( C1769 C3428 ) C1769_=_C3429( C1769 C3429 ) C1769_=_C3430( C1769 C3430 ) C1769_=_C3431( C1769 C3431 ) C1769_=_C3432( C1769 C3432 ) \nC1769_=_C3434( C1769 C3434 ) C1769_=_C3435( C1769 C3435 ) C1769_=_C3436( C1769 C3436 ) C1769_=_C3437( C1769 C3437 ) C1891_=_C2143( C1891 C2143 ) C1891_=_C2185( C1891 C2185 ) \nC1891_=_C2304( C1891 C2304 ) C1891_=_C2394( C1891 C2394 ) C1891_=_C2496( C1891 C2496 ) C1891_=_C2497( C1891 C2497 ) C1891_=_C2498( C1891 C2498 ) C1891_=_C2499( C1891 C2499 ) \nC1891_=_C2501( C1891 C2501 ) C1891_=_C2502( C1891 C2502 ) C1891_=_C2504( C1891 C2504 ) C1891_=_C2505( C1891 C2505 ) C1891_=_C2507( C1891 C2507 ) C1891_=_C2508( C1891 C2508 ) \nC1891_=_C2509( C1891 C2509 ) C1891_=_C2510( C1891 C2510 ) C1944_=_C2157( C1944 C2157 ) C1944_=_C2319( C1944 C2319 ) C1944_=_C2389( C1944 C2389 ) C1944_=_C2693( C1944 C2693 ) \nC1944_=_C2856( C1944 C2856 ) C1944_=_C3040( C1944 C3040 ) C1944_=_C3054( C1944 C3054 ) C1944_=_C3174( C1944 C3174 ) C1944_=_C3198( C1944 C3198 ) C1944_=_C3239( C1944 C3239 ) \nC1944_=_C3315( C1944 C3315 ) C1944_=_C3326( C1944 C3326 ) C1944_=_C3523( C1944 C3523 ) C1944_=_C3583( C1944 C3583 ) C1944_=_C3941( C1944 C3941 ) C1944_=_C3962( C1944 C3962 ) \nC1944_=_C3977( C1944 C3977 ) C1944_=_C3978( C1944 C3978 ) C1944_=_C3979( C1944 C3979 ) C1944_=_C3980( C1944 C3980 ) C1944_=_C3981( C1944 C3981 ) C2143_=_C2144( C2143 C2144 ) \nC2143_=_C2146( C2143 C2146 ) C2143_=_C2148( C2143 C2148 ) C2143_=_C2150( C2143 C2150 ) C2143_=_C2157( C2143 C2157 ) C2143_=_C2185( C2143 C2185 ) C2143_=_C2304( C2143 C2304 ) \nC2143_=_C2394( C2143 C2394 ) C2143_=_C2496( C2143 C2496 ) C2143_=_C2497( C2143 C2497 ) C2143_=_C2498( C2143 C2498 ) C2143_=_C2499( C2143 C2499 ) C2143_=_C2501( C2143 C2501 ) \nC2143_=_C2502( C2143 C2502 ) C2143_=_C2504( C2143 C2504 ) C2143_=_C2505( C2143 C2505 ) C2143_=_C2507( C2143 C2507 ) C2143_=_C2508( C2143 C2508 ) C2143_=_C2509( C2143 C2509 ) \nC2143_=_C2510( C2143 C2510 ) C2144_=_C2146( C2144 C2146 ) C2144_=_C2148( C2144 C2148 ) C2144_=_C2150( C2144 C2150 ) C2144_=_C2157( C2144 C2157 ) C2144_=_C2187( C2144 C2187 ) \nC2144_=_C2395( C2144 C2395 ) C2144_=_C2497( C2144 C2497 ) C2144_=_C2577( C2144 C2577 ) C2144_=_C2685( C2144 C2685 ) C2144_=_C2687( C2144 C2687 ) C2144_=_C2688( C2144 C2688 ) \nC2144_=_C2689( C2144 C2689 ) C2144_=_C2690( C2144 C2690 ) C2144_=_C2691( C2144 C2691 ) C2144_=_C2692( C2144 C2692 ) C2144_=_C2693( C2144 C2693 ) C2144_=_C2694( C2144 C2694 ) \nC2144_=_C2695( C2144 C2695 ) C2144_=_C2696( C2144 C2696 ) C2146_=_C2148( C2146 C2148 ) C2146_=_C2150( C2146 C2150 ) C2146_=_C2157( C2146 C2157 ) C2146_=_C2189( C2146 C2189 ) \nC2146_=_C2376( C2146 C2376 ) C2146_=_C2498( C2146 C2498 ) C2146_=_C2580( C2146 C2580 ) C2146_=_C2700( C2146 C2700 ) C2146_=_C2876( C2146 C2876 ) C2146_=_C3034( C2146 C3034 ) \nC2146_=_C3035( C2146 C3035 ) C2146_=_C3036( C2146 C3036 ) C2146_=_C3037( C2146 C3037 ) C2146_=_C3038( C2146 C3038 ) C2146_=_C3039( C2146 C3039 ) C2146_=_C3040( C2146 C3040 ) \nC2146_=_C3041( C2146 C3041 ) C2146_=_C3042( C2146 C3042 ) C2146_=_C3043( C2146 C3043 ) C2146_=_C3044( C2146 C3044 ) C2148_=_C2150( C2148 C2150 ) C2148_=_C2157( C2148 C2157 ) \nC2148_=_C2166( C2148 C2166 ) C2148_=_C2247( C2148 C2247 ) C2148_=_C2271( C2148 C2271 ) C2148_=_C2687( C2148 C2687 ) C2148_=_C2830( C2148 C2830 ) C2148_=_C2891( C2148 C2891 ) \nC2148_=_C2966( C2148 C2966 ) C2148_=_C3034( C2148 C3034 ) C2148_=_C3090( C2148 C3090 ) C2148_=_C3092( C2148 C3092 ) C2148_=_C3093( C2148 C3093 ) C2148_=_C3095( C2148 C3095 ) \nC2148_=_C3096( C2148 C3096 ) C2148_=_C3097( C2148 C3097 ) C2148_=_C3098( C2148 C3098 ) C2148_=_C3099( C2148 C3099 ) C2148_=_C3100( C2148 C3100 ) C2148_=_C3101( C2148 C3101 ) \nC2148_=_C3102( C2148 C3102 ) C2150_=_C2157( C2150 C2157 ) C2150_=_C2381( C2150 C2381 ) C2150_=_C2689( C2150 C2689 ) C2150_=_C2702( C2150 C2702 ) C2150_=_C2878( C2150 C2878 ) \nC2150_=_C3035( C2150 C3035 ) C2150_=_C3050( C2150 C3050 ) C2150_=_C3167( C2150 C3167 ) C2150_=_C3195( C2150 C3195 ) C2150_=_C3307( C2150 C3307 ) C2150_=_C3427( C2150 C3427 ) \nC2150_=_C3428( C2150 C3428 ) C2150_=_C3429( C2150 C3429 ) C2150_=_C3430( C2150 C3430 ) C2150_=_C3431( C2150 C3431 ) C2150_=_C3432( C2150 C3432 ) C2150_=_C3434( C2150 C3434 ) \nC2150_=_C3435( C2150 C3435 ) C2150_=_C3436( C2150 C3436 ) C2150_=_C3437( C2150 C3437 ) C2157_=_C2319( C2157 C2319 ) C2157_=_C2389( C2157 C2389 ) C2157_=_C2693( C2157 C2693 ) \nC2157_=_C2856( C2157 C2856 ) C2157_=_C3040( C2157 C3040 ) C2157_=_C3054( C2157 C3054 ) C2157_=_C3174( C2157 C3174 ) C2157_=_C3198( C2157 C3198 ) C2157_=_C3239( C2157 C3239 ) \nC2157_=_C3315( C2157 C3315 ) C2157_=_C3326( C2157 C3326 ) C2157_=_C3523( C2157 C3523 ) C2157_=_C3583( C2157 C3583 ) C2157_=_C3941( C2157 C3941 ) C2157_=_C3962( C2157 C3962 ) \nC2157_=_C3977(</w:t>
      </w:r>
    </w:p>
    <w:p>
      <w:pPr>
        <w:pStyle w:val="PreformattedText"/>
        <w:bidi w:val="0"/>
        <w:spacing w:before="0" w:after="0"/>
        <w:jc w:val="left"/>
        <w:rPr/>
      </w:pPr>
      <w:r>
        <w:rPr/>
        <w:t xml:space="preserve"> </w:t>
      </w:r>
      <w:r>
        <w:rPr/>
        <w:t>C2157 C3977 ) C2157_=_C3978( C2157 C3978 ) C2157_=_C3979( C2157 C3979 ) C2157_=_C3980( C2157 C3980 ) C2157_=_C3981( C2157 C3981 ) C2166_=_C2247( C2166 C2247 ) \nC2166_=_C2271( C2166 C2271 ) C2166_=_C2687( C2166 C2687 ) C2166_=_C2830( C2166 C2830 ) C2166_=_C2891( C2166 C2891 ) C2166_=_C2966( C2166 C2966 ) C2166_=_C3034( C2166 C3034 ) \nC2166_=_C3090( C2166 C3090 ) C2166_=_C3092( C2166 C3092 ) C2166_=_C3093( C2166 C3093 ) C2166_=_C3095( C2166 C3095 ) C2166_=_C3096( C2166 C3096 ) C2166_=_C3097( C2166 C3097 ) \nC2166_=_C3098( C2166 C3098 ) C2166_=_C3099( C2166 C3099 ) C2166_=_C3100( C2166 C3100 ) C2166_=_C3101( C2166 C3101 ) C2166_=_C3102( C2166 C3102 ) C2185_=_C2187( C2185 C2187 ) \nC2185_=_C2189( C2185 C2189 ) C2185_=_C2304( C2185 C2304 ) C2185_=_C2394( C2185 C2394 ) C2185_=_C2496( C2185 C2496 ) C2185_=_C2497( C2185 C2497 ) C2185_=_C2498( C2185 C2498 ) \nC2185_=_C2499( C2185 C2499 ) C2185_=_C2501( C2185 C2501 ) C2185_=_C2502( C2185 C2502 ) C2185_=_C2504( C2185 C2504 ) C2185_=_C2505( C2185 C2505 ) C2185_=_C2507( C2185 C2507 ) \nC2185_=_C2508( C2185 C2508 ) C2185_=_C2509( C2185 C2509 ) C2185_=_C2510( C2185 C2510 ) C2187_=_C2189( C2187 C2189 ) C2187_=_C2395( C2187 C2395 ) C2187_=_C2497( C2187 C2497 ) \nC2187_=_C2577( C2187 C2577 ) C2187_=_C2685( C2187 C2685 ) C2187_=_C2687( C2187 C2687 ) C2187_=_C2688( C2187 C2688 ) C2187_=_C2689( C2187 C2689 ) C2187_=_C2690( C2187 C2690 ) \nC2187_=_C2691( C2187 C2691 ) C2187_=_C2692( C2187 C2692 ) C2187_=_C2693( C2187 C2693 ) C2187_=_C2694( C2187 C2694 ) C2187_=_C2695( C2187 C2695 ) C2187_=_C2696( C2187 C2696 ) \nC2189_=_C2376( C2189 C2376 ) C2189_=_C2498( C2189 C2498 ) C2189_=_C2580( C2189 C2580 ) C2189_=_C2700( C2189 C2700 ) C2189_=_C2876( C2189 C2876 ) C2189_=_C3034( C2189 C3034 ) \nC2189_=_C3035( C2189 C3035 ) C2189_=_C3036( C2189 C3036 ) C2189_=_C3037( C2189 C3037 ) C2189_=_C3038( C2189 C3038 ) C2189_=_C3039( C2189 C3039 ) C2189_=_C3040( C2189 C3040 ) \nC2189_=_C3041( C2189 C3041 ) C2189_=_C3042( C2189 C3042 ) C2189_=_C3043( C2189 C3043 ) C2189_=_C3044( C2189 C3044 ) C2247_=_C2271( C2247 C2271 ) C2247_=_C2687( C2247 C2687 ) \nC2247_=_C2830( C2247 C2830 ) C2247_=_C2891( C2247 C2891 ) C2247_=_C2966( C2247 C2966 ) C2247_=_C3034( C2247 C3034 ) C2247_=_C3090( C2247 C3090 ) C2247_=_C3092( C2247 C3092 ) \nC2247_=_C3093( C2247 C3093 ) C2247_=_C3095( C2247 C3095 ) C2247_=_C3096( C2247 C3096 ) C2247_=_C3097( C2247 C3097 ) C2247_=_C3098( C2247 C3098 ) C2247_=_C3099( C2247 C3099 ) \nC2247_=_C3100( C2247 C3100 ) C2247_=_C3101( C2247 C3101 ) C2247_=_C3102( C2247 C3102 ) C2271_=_C2687( C2271 C2687 ) C2271_=_C2830( C2271 C2830 ) C2271_=_C2891( C2271 C2891 ) \nC2271_=_C2966( C2271 C2966 ) C2271_=_C3034( C2271 C3034 ) C2271_=_C3090( C2271 C3090 ) C2271_=_C3092( C2271 C3092 ) C2271_=_C3093( C2271 C3093 ) C2271_=_C3095( C2271 C3095 ) \nC2271_=_C3096( C2271 C3096 ) C2271_=_C3097( C2271 C3097 ) C2271_=_C3098( C2271 C3098 ) C2271_=_C3099( C2271 C3099 ) C2271_=_C3100( C2271 C3100 ) C2271_=_C3101( C2271 C3101 ) \nC2271_=_C3102( C2271 C3102 ) C2304_=_C2319( C2304 C2319 ) C2304_=_C2394( C2304 C2394 ) C2304_=_C2496( C2304 C2496 ) C2304_=_C2497( C2304 C2497 ) C2304_=_C2498( C2304 C2498 ) \nC2304_=_C2499( C2304 C2499 ) C2304_=_C2501( C2304 C2501 ) C2304_=_C2502( C2304 C2502 ) C2304_=_C2504( C2304 C2504 ) C2304_=_C2505( C2304 C2505 ) C2304_=_C2507( C2304 C2507 ) \nC2304_=_C2508( C2304 C2508 ) C2304_=_C2509( C2304 C2509 ) C2304_=_C2510( C2304 C2510 ) C2319_=_C2389( C2319 C2389 ) C2319_=_C2693( C2319 C2693 ) C2319_=_C2856( C2319 C2856 ) \nC2319_=_C3040( C2319 C3040 ) C2319_=_C3054( C2319 C3054 ) C2319_=_C3174( C2319 C3174 ) C2319_=_C3198( C2319 C3198 ) C2319_=_C3239( C2319 C3239 ) C2319_=_C3315( C2319 C3315 ) \nC2319_=_C3326( C2319 C3326 ) C2319_=_C3523( C2319 C3523 ) C2319_=_C3583( C2319 C3583 ) C2319_=_C3941( C2319 C3941 ) C2319_=_C3962( C2319 C3962 ) C2319_=_C3977( C2319 C3977 ) \nC2319_=_C3978( C2319 C3978 ) C2319_=_C3979( C2319 C3979 ) C2319_=_C3980( C2319 C3980 ) C2319_=_C3981( C2319 C3981 ) C2376_=_C2381( C2376 C2381 ) C2376_=_C2389( C2376 C2389 ) \nC2376_=_C2498( C2376 C2498 ) C2376_=_C2580( C2376 C2580 ) C2376_=_C2700( C2376 C2700 ) C2376_=_C2876( C2376 C2876 ) C2376_=_C3034( C2376 C3034 ) C2376_=_C3035( C2376 C3035 ) \nC2376_=_C3036( C2376 C3036 ) C2376_=_C3037( C2376 C3037 ) C2376_=_C3038( C2376 C3038 ) C2376_=_C3039( C2376 C3039 ) C2376_=_C3040( C2376 C3040 ) C2376_=_C3041( C2376 C3041 ) \nC2376_=_C3042( C2376 C3042 ) C2376_=_C3043( C2376 C3043 ) C2376_=_C3044( C2376 C3044 ) C2381_=_C2389( C2381 C2389 ) C2381_=_C2689( C2381 C2689 ) C2381_=_C2702( C2381 C2702 ) \nC2381_=_C2878( C2381 C2878 ) C2381_=_C3035( C2381 C3035 ) C2381_=_C3050( C2381 C3050 ) C2381_=_C3167( C2381 C3167 ) C2381_=_C3195( C2381 C3195 ) C2381_=_C3307( C2381 C3307 ) \nC2381_=_C3427( C2381 C3427 ) C2381_=_C3428( C2381 C3428 ) C2381_=_C3429( C2381 C3429 ) C2381_=_C3430( C2381 C3430 ) C2381_=_C3431( C2381 C3431 ) C2381_=_C3432( C2381 C3432 ) \nC2381_=_C3434( C2381 C3434 ) C2381_=_C3435( C2381 C3435 ) C2381_=_C3436( C2381 C3436 ) C2381_=_C3437( C2381 C3437 ) C2389_=_C2693( C2389 C2693 ) C2389_=_C2856( C2389 C2856 ) \nC2389_=_C3040( C2389 C3040 ) C2389_=_C3054( C2389 C3054 ) C2389_=_C3174( C2389 C3174 ) C2389_=_C3198( C2389 C3198 ) C2389_=_C3239( C2389 C3239 ) C2389_=_C3315( C2389 C3315 ) \nC2389_=_C3326( C2389 C3326 ) C2389_=_C3523( C2389 C3523 ) C2389_=_C3583( C2389 C3583 ) C2389_=_C3941( C2389 C3941 ) C2389_=_C3962( C2389 C3962 ) C2389_=_C3977( C2389 C3977 ) \nC2389_=_C3978( C2389 C3978 ) C2389_=_C3979( C2389 C3979 ) C2389_=_C3980( C2389 C3980 ) C2389_=_C3981( C2389 C3981 ) C2394_=_C2395( C2394 C2395 ) C2394_=_C2496( C2394 C2496 ) \nC2394_=_C2497( C2394 C2497 ) C2394_=_C2498( C2394 C2498 ) C2394_=_C2499( C2394 C2499 ) C2394_=_C2501( C2394 C2501 ) C2394_=_C2502( C2394 C2502 ) C2394_=_C2504( C2394 C2504 ) \nC2394_=_C2505( C2394 C2505 ) C2394_=_C2507( C2394 C2507 ) C2394_=_C2508( C2394 C2508 ) C2394_=_C2509( C2394 C2509 ) C2394_=_C2510( C2394 C2510 ) C2395_=_C2497( C2395 C2497 ) \nC2395_=_C2577( C2395 C2577 ) C2395_=_C2685( C2395 C2685 ) C2395_=_C2687( C2395 C2687 ) C2395_=_C2688( C2395 C2688 ) C2395_=_C2689( C2395 C2689 ) C2395_=_C2690( C2395 C2690 ) \nC2395_=_C2691( C2395 C2691 ) C2395_=_C2692( C2395 C2692 ) C2395_=_C2693( C2395 C2693 ) C2395_=_C2694( C2395 C2694 ) C2395_=_C2695( C2395 C2695 ) C2395_=_C2696( C2395 C2696 ) \nC2496_=_C2497( C2496 C2497 ) C2496_=_C2498( C2496 C2498 ) C2496_=_C2499( C2496 C2499 ) C2496_=_C2501( C2496 C2501 ) C2496_=_C2502( C2496 C2502 ) C2496_=_C2504( C2496 C2504 ) \nC2496_=_C2505( C2496 C2505 ) C2496_=_C2507( C2496 C2507 ) C2496_=_C2508( C2496 C2508 ) C2496_=_C2509( C2496 C2509 ) C2496_=_C2510( C2496 C2510 ) C2496_=_C2577( C2496 C2577 ) \nC2496_=_C2580( C2496 C2580 ) C2497_=_C2498( C2497 C2498 ) C2497_=_C2499( C2497 C2499 ) C2497_=_C2501( C2497 C2501 ) C2497_=_C2502( C2497 C2502 ) C2497_=_C2504( C2497 C2504 ) \nC2497_=_C2505( C2497 C2505 ) C2497_=_C2507( C2497 C2507 ) C2497_=_C2508( C2497 C2508 ) C2497_=_C2509( C2497 C2509 ) C2497_=_C2510( C2497 C2510 ) C2497_=_C2577( C2497 C2577 ) \nC2497_=_C2685( C2497 C2685 ) C2497_=_C2687( C2497 C2687 ) C2497_=_C2688( C2497 C2688 ) C2497_=_C2689( C2497 C2689 ) C2497_=_C2690( C2497 C2690 ) C2497_=_C2691( C2497 C2691 ) \nC2497_=_C2692( C2497 C2692 ) C2497_=_C2693( C2497 C2693 ) C2497_=_C2694( C2497 C2694 ) C2497_=_C2695( C2497 C2695 ) C2497_=_C2696( C2497 C2696 ) C2498_=_C2499( C2498 C2499 ) \nC2498_=_C2501( C2498 C2501 ) C2498_=_C2502( C2498 C2502 ) C2498_=_C2504( C2498 C2504 ) C2498_=_C2505( C2498 C2505 ) C2498_=_C2507( C2498 C2507 ) C2498_=_C2508( C2498 C2508 ) \nC2498_=_C2509( C2498 C2509 ) C2498_=_C2510( C2498 C2510 ) C2498_=_C2580( C2498 C2580 ) C2498_=_C2700( C2498 C2700 ) C2498_=_C2876( C2498 C2876 ) C2498_=_C3034( C2498 C3034 ) \nC2498_=_C3035( C2498 C3035 ) C2498_=_C3036( C2498 C3036 ) C2498_=_C3037( C2498 C3037 ) C2498_=_C3038( C2498 C3038 ) C2498_=_C3039( C2498 C3039 ) C2498_=_C3040( C2498 C3040 ) \nC2498_=_C3041( C2498 C3041 ) C2498_=_C3042( C2498 C3042 ) C2498_=_C3043( C2498 C3043 ) C2498_=_C3044( C2498 C3044 ) C2499_=_C2501( C2499 C2501 ) C2499_=_C2502( C2499 C2502 ) \nC2499_=_C2504( C2499 C2504 ) C2499_=_C2505( C2499 C2505 ) C2499_=_C2507( C2499 C2507 ) C2499_=_C2508( C2499 C2508 ) C2499_=_C2509( C2499 C2509 ) C2499_=_C2510( C2499 C2510 ) \nC2501_=_C2502( C2501 C2502 ) C2501_=_C2504( C2501 C2504 ) C2501_=_C2505( C2501 C2505 ) C2501_=_C2507( C2501 C2507 ) C2501_=_C2508( C2501 C2508 ) C2501_=_C2509( C2501 C2509 ) \nC2501_=_C2510( C2501 C2510 ) C2502_=_C2504( C2502 C2504 ) C2502_=_C2505( C2502 C2505 ) C2502_=_C2507( C2502 C2507 ) C2502_=_C2508( C2502 C2508 ) C2502_=_C2509( C2502 C2509 ) \nC2502_=_C2510( C2502 C2510 ) C2504_=_C2505( C2504 C2505 ) C2504_=_C2507( C2504 C2507 ) C2504_=_C2508( C2504 C2508 ) C2504_=_C2509( C2504 C2509 ) C2504_=_C2510( C2504 C2510 ) \nC2505_=_C2507( C2505 C2507 ) C2505_=_C2508( C2505 C2508 ) C2505_=_C2509( C2505 C2509 ) C2505_=_C2510( C2505 C2510 ) C2505_=_C2692( C2505 C2692 ) C2505_=_C3039( C2505 C3039 ) \nC2505_=_C3092( C2505 C3092 ) C2505_=_C3431( C2505 C3431 ) C2505_=_C3941( C2505 C3941 ) C2507_=_C2508( C2507 C2508 ) C2507_=_C2509( C2507 C2509 ) C2507_=_C2510( C2507 C2510 ) \nC2507_=_C2694( C2507 C2694 ) C2507_=_C3041( C2507 C3041 ) C2507_=_C3096( C2507 C3096 ) C2507_=_C3434( C2507 C3434 ) C2507_=_C3977( C2507 C3977 ) C2508_=_C2509( C2508 C2509 ) \nC2508_=_C2510( C2508 C2510 ) C2508_=_C2695( C2508 C2695 ) C2508_=_C3042( C2508 C3042 ) C2508_=_C3097( C2508 C3097 ) C2508_=_C3435( C2508 C3435 ) C2508_=_C3978( C2508 C3978 ) \nC2509_=_C2510( C2509 C2510 ) C2509_=_C2696( C2509 C2696 ) C2509_=_C3044( C2509 C3044 ) C2577_=_C2580( C2577 C2580 ) C2577_=_C2685( C2577 C2685 ) C2577_=_C2687( C2577 C2687 ) \nC2577_=_C2688( C2577 C2688 ) C2577_=_C2689( C2577 C2689 ) C2577_=_C2690( C2577 C2690 ) C2577_=_C2691( C2577 C2691 ) C2577_=_C2692( C2577 C2692 ) C2577_=_C2693( C2577 C2693 ) \nC2577_=_C2694( C2577 C2694 ) C2577_=_C2695( C2577 C2695 ) C2577_=_C2696(</w:t>
      </w:r>
    </w:p>
    <w:p>
      <w:pPr>
        <w:pStyle w:val="PreformattedText"/>
        <w:bidi w:val="0"/>
        <w:spacing w:before="0" w:after="0"/>
        <w:jc w:val="left"/>
        <w:rPr/>
      </w:pPr>
      <w:r>
        <w:rPr/>
        <w:t xml:space="preserve"> </w:t>
      </w:r>
      <w:r>
        <w:rPr/>
        <w:t>C2577 C2696 ) C2580_=_C2700( C2580 C2700 ) C2580_=_C2876( C2580 C2876 ) C2580_=_C3034( C2580 C3034 ) \nC2580_=_C3035( C2580 C3035 ) C2580_=_C3036( C2580 C3036 ) C2580_=_C3037( C2580 C3037 ) C2580_=_C3038( C2580 C3038 ) C2580_=_C3039( C2580 C3039 ) C2580_=_C3040( C2580 C3040 ) \nC2580_=_C3041( C2580 C3041 ) C2580_=_C3042( C2580 C3042 ) C2580_=_C3043( C2580 C3043 ) C2580_=_C3044( C2580 C3044 ) C2685_=_C2687( C2685 C2687 ) C2685_=_C2688( C2685 C2688 ) \nC2685_=_C2689( C2685 C2689 ) C2685_=_C2690( C2685 C2690 ) C2685_=_C2691( C2685 C2691 ) C2685_=_C2692( C2685 C2692 ) C2685_=_C2693( C2685 C2693 ) C2685_=_C2694( C2685 C2694 ) \nC2685_=_C2695( C2685 C2695 ) C2685_=_C2696( C2685 C2696 ) C2687_=_C2688( C2687 C2688 ) C2687_=_C2689( C2687 C2689 ) C2687_=_C2690( C2687 C2690 ) C2687_=_C2691( C2687 C2691 ) \nC2687_=_C2692( C2687 C2692 ) C2687_=_C2693( C2687 C2693 ) C2687_=_C2694( C2687 C2694 ) C2687_=_C2695( C2687 C2695 ) C2687_=_C2696( C2687 C2696 ) C2687_=_C2830( C2687 C2830 ) \nC2687_=_C2891( C2687 C2891 ) C2687_=_C2966( C2687 C2966 ) C2687_=_C3034( C2687 C3034 ) C2687_=_C3090( C2687 C3090 ) C2687_=_C3092( C2687 C3092 ) C2687_=_C3093( C2687 C3093 ) \nC2687_=_C3095( C2687 C3095 ) C2687_=_C3096( C2687 C3096 ) C2687_=_C3097( C2687 C3097 ) C2687_=_C3098( C2687 C3098 ) C2687_=_C3099( C2687 C3099 ) C2687_=_C3100( C2687 C3100 ) \nC2687_=_C3101( C2687 C3101 ) C2687_=_C3102( C2687 C3102 ) C2688_=_C2689( C2688 C2689 ) C2688_=_C2690( C2688 C2690 ) C2688_=_C2691( C2688 C2691 ) C2688_=_C2692( C2688 C2692 ) \nC2688_=_C2693( C2688 C2693 ) C2688_=_C2694( C2688 C2694 ) C2688_=_C2695( C2688 C2695 ) C2688_=_C2696( C2688 C2696 ) C2688_=_C3239( C2688 C3239 ) C2689_=_C2690( C2689 C2690 ) \nC2689_=_C2691( C2689 C2691 ) C2689_=_C2692( C2689 C2692 ) C2689_=_C2693( C2689 C2693 ) C2689_=_C2694( C2689 C2694 ) C2689_=_C2695( C2689 C2695 ) C2689_=_C2696( C2689 C2696 ) \nC2689_=_C2702( C2689 C2702 ) C2689_=_C2878( C2689 C2878 ) C2689_=_C3035( C2689 C3035 ) C2689_=_C3050( C2689 C3050 ) C2689_=_C3167( C2689 C3167 ) C2689_=_C3195( C2689 C3195 ) \nC2689_=_C3307( C2689 C3307 ) C2689_=_C3427( C2689 C3427 ) C2689_=_C3428( C2689 C3428 ) C2689_=_C3429( C2689 C3429 ) C2689_=_C3430( C2689 C3430 ) C2689_=_C3431( C2689 C3431 ) \nC2689_=_C3432( C2689 C3432 ) C2689_=_C3434( C2689 C3434 ) C2689_=_C3435( C2689 C3435 ) C2689_=_C3436( C2689 C3436 ) C2689_=_C3437( C2689 C3437 ) C2690_=_C2691( C2690 C2691 ) \nC2690_=_C2692( C2690 C2692 ) C2690_=_C2693( C2690 C2693 ) C2690_=_C2694( C2690 C2694 ) C2690_=_C2695( C2690 C2695 ) C2690_=_C2696( C2690 C2696 ) C2691_=_C2692( C2691 C2692 ) \nC2691_=_C2693( C2691 C2693 ) C2691_=_C2694( C2691 C2694 ) C2691_=_C2695( C2691 C2695 ) C2691_=_C2696( C2691 C2696 ) C2692_=_C2693( C2692 C2693 ) C2692_=_C2694( C2692 C2694 ) \nC2692_=_C2695( C2692 C2695 ) C2692_=_C2696( C2692 C2696 ) C2692_=_C3039( C2692 C3039 ) C2692_=_C3092( C2692 C3092 ) C2692_=_C3431( C2692 C3431 ) C2692_=_C3941( C2692 C3941 ) \nC2693_=_C2694( C2693 C2694 ) C2693_=_C2695( C2693 C2695 ) C2693_=_C2696( C2693 C2696 ) C2693_=_C2856( C2693 C2856 ) C2693_=_C3040( C2693 C3040 ) C2693_=_C3054( C2693 C3054 ) \nC2693_=_C3174( C2693 C3174 ) C2693_=_C3198( C2693 C3198 ) C2693_=_C3239( C2693 C3239 ) C2693_=_C3315( C2693 C3315 ) C2693_=_C3326( C2693 C3326 ) C2693_=_C3523( C2693 C3523 ) \nC2693_=_C3583( C2693 C3583 ) C2693_=_C3941( C2693 C3941 ) C2693_=_C3962( C2693 C3962 ) C2693_=_C3977( C2693 C3977 ) C2693_=_C3978( C2693 C3978 ) C2693_=_C3979( C2693 C3979 ) \nC2693_=_C3980( C2693 C3980 ) C2693_=_C3981( C2693 C3981 ) C2694_=_C2695( C2694 C2695 ) C2694_=_C2696( C2694 C2696 ) C2694_=_C3041( C2694 C3041 ) C2694_=_C3096( C2694 C3096 ) \nC2694_=_C3434( C2694 C3434 ) C2694_=_C3977( C2694 C3977 ) C2695_=_C2696( C2695 C2696 ) C2695_=_C3042( C2695 C3042 ) C2695_=_C3097( C2695 C3097 ) C2695_=_C3435( C2695 C3435 ) \nC2695_=_C3978( C2695 C3978 ) C2696_=_C3044( C2696 C3044 ) C2700_=_C2702( C2700 C2702 ) C2700_=_C2876( C2700 C2876 ) C2700_=_C3034( C2700 C3034 ) C2700_=_C3035( C2700 C3035 ) \nC2700_=_C3036( C2700 C3036 ) C2700_=_C3037( C2700 C3037 ) C2700_=_C3038( C2700 C3038 ) C2700_=_C3039( C2700 C3039 ) C2700_=_C3040( C2700 C3040 ) C2700_=_C3041( C2700 C3041 ) \nC2700_=_C3042( C2700 C3042 ) C2700_=_C3043( C2700 C3043 ) C2700_=_C3044( C2700 C3044 ) C2702_=_C2878( C2702 C2878 ) C2702_=_C3035( C2702 C3035 ) C2702_=_C3050( C2702 C3050 ) \nC2702_=_C3167( C2702 C3167 ) C2702_=_C3195( C2702 C3195 ) C2702_=_C3307( C2702 C3307 ) C2702_=_C3427( C2702 C3427 ) C2702_=_C3428( C2702 C3428 ) C2702_=_C3429( C2702 C3429 ) \nC2702_=_C3430( C2702 C3430 ) C2702_=_C3431( C2702 C3431 ) C2702_=_C3432( C2702 C3432 ) C2702_=_C3434( C2702 C3434 ) C2702_=_C3435( C2702 C3435 ) C2702_=_C3436( C2702 C3436 ) \nC2702_=_C3437( C2702 C3437 ) C2830_=_C2891( C2830 C2891 ) C2830_=_C2966( C2830 C2966 ) C2830_=_C3034( C2830 C3034 ) C2830_=_C3090( C2830 C3090 ) C2830_=_C3092( C2830 C3092 ) \nC2830_=_C3093( C2830 C3093 ) C2830_=_C3095( C2830 C3095 ) C2830_=_C3096( C2830 C3096 ) C2830_=_C3097( C2830 C3097 ) C2830_=_C3098( C2830 C3098 ) C2830_=_C3099( C2830 C3099 ) \nC2830_=_C3100( C2830 C3100 ) C2830_=_C3101( C2830 C3101 ) C2830_=_C3102( C2830 C3102 ) C2856_=_C3040( C2856 C3040 ) C2856_=_C3054( C2856 C3054 ) C2856_=_C3174( C2856 C3174 ) \nC2856_=_C3198( C2856 C3198 ) C2856_=_C3239( C2856 C3239 ) C2856_=_C3315( C2856 C3315 ) C2856_=_C3326( C2856 C3326 ) C2856_=_C3523( C2856 C3523 ) C2856_=_C3583( C2856 C3583 ) \nC2856_=_C3941( C2856 C3941 ) C2856_=_C3962( C2856 C3962 ) C2856_=_C3977( C2856 C3977 ) C2856_=_C3978( C2856 C3978 ) C2856_=_C3979( C2856 C3979 ) C2856_=_C3980( C2856 C3980 ) \nC2856_=_C3981( C2856 C3981 ) C2876_=_C2878( C2876 C2878 ) C2876_=_C3034( C2876 C3034 ) C2876_=_C3035( C2876 C3035 ) C2876_=_C3036( C2876 C3036 ) C2876_=_C3037( C2876 C3037 ) \nC2876_=_C3038( C2876 C3038 ) C2876_=_C3039( C2876 C3039 ) C2876_=_C3040( C2876 C3040 ) C2876_=_C3041( C2876 C3041 ) C2876_=_C3042( C2876 C3042 ) C2876_=_C3043( C2876 C3043 ) \nC2876_=_C3044( C2876 C3044 ) C2878_=_C3035( C2878 C3035 ) C2878_=_C3050( C2878 C3050 ) C2878_=_C3167( C2878 C3167 ) C2878_=_C3195( C2878 C3195 ) C2878_=_C3307( C2878 C3307 ) \nC2878_=_C3427( C2878 C3427 ) C2878_=_C3428( C2878 C3428 ) C2878_=_C3429( C2878 C3429 ) C2878_=_C3430( C2878 C3430 ) C2878_=_C3431( C2878 C3431 ) C2878_=_C3432( C2878 C3432 ) \nC2878_=_C3434( C2878 C3434 ) C2878_=_C3435( C2878 C3435 ) C2878_=_C3436( C2878 C3436 ) C2878_=_C3437( C2878 C3437 ) C2891_=_C2966( C2891 C2966 ) C2891_=_C3034( C2891 C3034 ) \nC2891_=_C3090( C2891 C3090 ) C2891_=_C3092( C2891 C3092 ) C2891_=_C3093( C2891 C3093 ) C2891_=_C3095( C2891 C3095 ) C2891_=_C3096( C2891 C3096 ) C2891_=_C3097( C2891 C3097 ) \nC2891_=_C3098( C2891 C3098 ) C2891_=_C3099( C2891 C3099 ) C2891_=_C3100( C2891 C3100 ) C2891_=_C3101( C2891 C3101 ) C2891_=_C3102( C2891 C3102 ) C2966_=_C3034( C2966 C3034 ) \nC2966_=_C3090( C2966 C3090 ) C2966_=_C3092( C2966 C3092 ) C2966_=_C3093( C2966 C3093 ) C2966_=_C3095( C2966 C3095 ) C2966_=_C3096( C2966 C3096 ) C2966_=_C3097( C2966 C3097 ) \nC2966_=_C3098( C2966 C3098 ) C2966_=_C3099( C2966 C3099 ) C2966_=_C3100( C2966 C3100 ) C2966_=_C3101( C2966 C3101 ) C2966_=_C3102( C2966 C3102 ) C3034_=_C3035( C3034 C3035 ) \nC3034_=_C3036( C3034 C3036 ) C3034_=_C3037( C3034 C3037 ) C3034_=_C3038( C3034 C3038 ) C3034_=_C3039( C3034 C3039 ) C3034_=_C3040( C3034 C3040 ) C3034_=_C3041( C3034 C3041 ) \nC3034_=_C3042( C3034 C3042 ) C3034_=_C3043( C3034 C3043 ) C3034_=_C3044( C3034 C3044 ) C3034_=_C3090( C3034 C3090 ) C3034_=_C3092( C3034 C3092 ) C3034_=_C3093( C3034 C3093 ) \nC3034_=_C3095( C3034 C3095 ) C3034_=_C3096( C3034 C3096 ) C3034_=_C3097( C3034 C3097 ) C3034_=_C3098( C3034 C3098 ) C3034_=_C3099( C3034 C3099 ) C3034_=_C3100( C3034 C3100 ) \nC3034_=_C3101( C3034 C3101 ) C3034_=_C3102( C3034 C3102 ) C3035_=_C3036( C3035 C3036 ) C3035_=_C3037( C3035 C3037 ) C3035_=_C3038( C3035 C3038 ) C3035_=_C3039( C3035 C3039 ) \nC3035_=_C3040( C3035 C3040 ) C3035_=_C3041( C3035 C3041 ) C3035_=_C3042( C3035 C3042 ) C3035_=_C3043( C3035 C3043 ) C3035_=_C3044( C3035 C3044 ) C3035_=_C3050( C3035 C3050 ) \nC3035_=_C3167( C3035 C3167 ) C3035_=_C3195( C3035 C3195 ) C3035_=_C3307( C3035 C3307 ) C3035_=_C3427( C3035 C3427 ) C3035_=_C3428( C3035 C3428 ) C3035_=_C3429( C3035 C3429 ) \nC3035_=_C3430( C3035 C3430 ) C3035_=_C3431( C3035 C3431 ) C3035_=_C3432( C3035 C3432 ) C3035_=_C3434( C3035 C3434 ) C3035_=_C3435( C3035 C3435 ) C3035_=_C3436( C3035 C3436 ) \nC3035_=_C3437( C3035 C3437 ) C3036_=_C3037( C3036 C3037 ) C3036_=_C3038( C3036 C3038 ) C3036_=_C3039( C3036 C3039 ) C3036_=_C3040( C3036 C3040 ) C3036_=_C3041( C3036 C3041 ) \nC3036_=_C3042( C3036 C3042 ) C3036_=_C3043( C3036 C3043 ) C3036_=_C3044( C3036 C3044 ) C3036_=_C3427( C3036 C3427 ) C3037_=_C3038( C3037 C3038 ) C3037_=_C3039( C3037 C3039 ) \nC3037_=_C3040( C3037 C3040 ) C3037_=_C3041( C3037 C3041 ) C3037_=_C3042( C3037 C3042 ) C3037_=_C3043( C3037 C3043 ) C3037_=_C3044( C3037 C3044 ) C3037_=_C3428( C3037 C3428 ) \nC3038_=_C3039( C3038 C3039 ) C3038_=_C3040( C3038 C3040 ) C3038_=_C3041( C3038 C3041 ) C3038_=_C3042( C3038 C3042 ) C3038_=_C3043( C3038 C3043 ) C3038_=_C3044( C3038 C3044 ) \nC3038_=_C3430( C3038 C3430 ) C3039_=_C3040( C3039 C3040 ) C3039_=_C3041( C3039 C3041 ) C3039_=_C3042( C3039 C3042 ) C3039_=_C3043( C3039 C3043 ) C3039_=_C3044( C3039 C3044 ) \nC3039_=_C3092( C3039 C3092 ) C3039_=_C3431( C3039 C3431 ) C3039_=_C3941( C3039 C3941 ) C3040_=_C3041( C3040 C3041 ) C3040_=_C3042( C3040 C3042 ) C3040_=_C3043( C3040 C3043 ) \nC3040_=_C3044( C3040 C3044 ) C3040_=_C3054( C3040 C3054 ) C3040_=_C3174( C3040 C3174 ) C3040_=_C3198( C3040 C3198 ) C3040_=_C3239( C3040 C3239 ) C3040_=_C3315( C3040 C3315 ) \nC3040_=_C3326( C3040 C3326 ) C3040_=_C3523( C3040 C3523 ) C3040_=_C3583( C3040 C3583 ) C3040_=_C3941( C3040 C3941 ) C3040_=_C3962( C3040 C3962 ) C3040_=_C3977( C3040 C3977 ) \nC3040_=_C3978( C3040 C3978 ) C3040_=_C3979( C3040 C3979 ) C3040_=_C3980( C3040 C3980 ) C3040_=_C3981( C3040 C3981 ) C3041_=_C3042(</w:t>
      </w:r>
    </w:p>
    <w:p>
      <w:pPr>
        <w:pStyle w:val="PreformattedText"/>
        <w:bidi w:val="0"/>
        <w:spacing w:before="0" w:after="0"/>
        <w:jc w:val="left"/>
        <w:rPr/>
      </w:pPr>
      <w:r>
        <w:rPr/>
        <w:t xml:space="preserve"> </w:t>
      </w:r>
      <w:r>
        <w:rPr/>
        <w:t>C3041 C3042 ) C3041_=_C3043( C3041 C3043 ) \nC3041_=_C3044( C3041 C3044 ) C3041_=_C3096( C3041 C3096 ) C3041_=_C3434( C3041 C3434 ) C3041_=_C3977( C3041 C3977 ) C3042_=_C3043( C3042 C3043 ) C3042_=_C3044( C3042 C3044 ) \nC3042_=_C3097( C3042 C3097 ) C3042_=_C3435( C3042 C3435 ) C3042_=_C3978( C3042 C3978 ) C3043_=_C3044( C3043 C3044 ) C3043_=_C3436( C3043 C3436 ) C3050_=_C3054( C3050 C3054 ) \nC3050_=_C3167( C3050 C3167 ) C3050_=_C3195( C3050 C3195 ) C3050_=_C3307( C3050 C3307 ) C3050_=_C3427( C3050 C3427 ) C3050_=_C3428( C3050 C3428 ) C3050_=_C3429( C3050 C3429 ) \nC3050_=_C3430( C3050 C3430 ) C3050_=_C3431( C3050 C3431 ) C3050_=_C3432( C3050 C3432 ) C3050_=_C3434( C3050 C3434 ) C3050_=_C3435( C3050 C3435 ) C3050_=_C3436( C3050 C3436 ) \nC3050_=_C3437( C3050 C3437 ) C3054_=_C3174( C3054 C3174 ) C3054_=_C3198( C3054 C3198 ) C3054_=_C3239( C3054 C3239 ) C3054_=_C3315( C3054 C3315 ) C3054_=_C3326( C3054 C3326 ) \nC3054_=_C3523( C3054 C3523 ) C3054_=_C3583( C3054 C3583 ) C3054_=_C3941( C3054 C3941 ) C3054_=_C3962( C3054 C3962 ) C3054_=_C3977( C3054 C3977 ) C3054_=_C3978( C3054 C3978 ) \nC3054_=_C3979( C3054 C3979 ) C3054_=_C3980( C3054 C3980 ) C3054_=_C3981( C3054 C3981 ) C3090_=_C3092( C3090 C3092 ) C3090_=_C3093( C3090 C3093 ) C3090_=_C3095( C3090 C3095 ) \nC3090_=_C3096( C3090 C3096 ) C3090_=_C3097( C3090 C3097 ) C3090_=_C3098( C3090 C3098 ) C3090_=_C3099( C3090 C3099 ) C3090_=_C3100( C3090 C3100 ) C3090_=_C3101( C3090 C3101 ) \nC3090_=_C3102( C3090 C3102 ) C3092_=_C3093( C3092 C3093 ) C3092_=_C3095( C3092 C3095 ) C3092_=_C3096( C3092 C3096 ) C3092_=_C3097( C3092 C3097 ) C3092_=_C3098( C3092 C3098 ) \nC3092_=_C3099( C3092 C3099 ) C3092_=_C3100( C3092 C3100 ) C3092_=_C3101( C3092 C3101 ) C3092_=_C3102( C3092 C3102 ) C3092_=_C3431( C3092 C3431 ) C3092_=_C3941( C3092 C3941 ) \nC3093_=_C3095( C3093 C3095 ) C3093_=_C3096( C3093 C3096 ) C3093_=_C3097( C3093 C3097 ) C3093_=_C3098( C3093 C3098 ) C3093_=_C3099( C3093 C3099 ) C3093_=_C3100( C3093 C3100 ) \nC3093_=_C3101( C3093 C3101 ) C3093_=_C3102( C3093 C3102 ) C3093_=_C3432( C3093 C3432 ) C3093_=_C3962( C3093 C3962 ) C3095_=_C3096( C3095 C3096 ) C3095_=_C3097( C3095 C3097 ) \nC3095_=_C3098( C3095 C3098 ) C3095_=_C3099( C3095 C3099 ) C3095_=_C3100( C3095 C3100 ) C3095_=_C3101( C3095 C3101 ) C3095_=_C3102( C3095 C3102 ) C3096_=_C3097( C3096 C3097 ) \nC3096_=_C3098( C3096 C3098 ) C3096_=_C3099( C3096 C3099 ) C3096_=_C3100( C3096 C3100 ) C3096_=_C3101( C3096 C3101 ) C3096_=_C3102( C3096 C3102 ) C3096_=_C3434( C3096 C3434 ) \nC3096_=_C3977( C3096 C3977 ) C3097_=_C3098( C3097 C3098 ) C3097_=_C3099( C3097 C3099 ) C3097_=_C3100( C3097 C3100 ) C3097_=_C3101( C3097 C3101 ) C3097_=_C3102( C3097 C3102 ) \nC3097_=_C3435( C3097 C3435 ) C3097_=_C3978( C3097 C3978 ) C3098_=_C3099( C3098 C3099 ) C3098_=_C3100( C3098 C3100 ) C3098_=_C3101( C3098 C3101 ) C3098_=_C3102( C3098 C3102 ) \nC3099_=_C3100( C3099 C3100 ) C3099_=_C3101( C3099 C3101 ) C3099_=_C3102( C3099 C3102 ) C3100_=_C3101( C3100 C3101 ) C3100_=_C3102( C3100 C3102 ) C3101_=_C3102( C3101 C3102 ) \nC3167_=_C3174( C3167 C3174 ) C3167_=_C3195( C3167 C3195 ) C3167_=_C3307( C3167 C3307 ) C3167_=_C3427( C3167 C3427 ) C3167_=_C3428( C3167 C3428 ) C3167_=_C3429( C3167 C3429 ) \nC3167_=_C3430( C3167 C3430 ) C3167_=_C3431( C3167 C3431 ) C3167_=_C3432( C3167 C3432 ) C3167_=_C3434( C3167 C3434 ) C3167_=_C3435( C3167 C3435 ) C3167_=_C3436( C3167 C3436 ) \nC3167_=_C3437( C3167 C3437 ) C3174_=_C3198( C3174 C3198 ) C3174_=_C3239( C3174 C3239 ) C3174_=_C3315( C3174 C3315 ) C3174_=_C3326( C3174 C3326 ) C3174_=_C3523( C3174 C3523 ) \nC3174_=_C3583( C3174 C3583 ) C3174_=_C3941( C3174 C3941 ) C3174_=_C3962( C3174 C3962 ) C3174_=_C3977( C3174 C3977 ) C3174_=_C3978( C3174 C3978 ) C3174_=_C3979( C3174 C3979 ) \nC3174_=_C3980( C3174 C3980 ) C3174_=_C3981( C3174 C3981 ) C3195_=_C3198( C3195 C3198 ) C3195_=_C3307( C3195 C3307 ) C3195_=_C3427( C3195 C3427 ) C3195_=_C3428( C3195 C3428 ) \nC3195_=_C3429( C3195 C3429 ) C3195_=_C3430( C3195 C3430 ) C3195_=_C3431( C3195 C3431 ) C3195_=_C3432( C3195 C3432 ) C3195_=_C3434( C3195 C3434 ) C3195_=_C3435( C3195 C3435 ) \nC3195_=_C3436( C3195 C3436 ) C3195_=_C3437( C3195 C3437 ) C3198_=_C3239( C3198 C3239 ) C3198_=_C3315( C3198 C3315 ) C3198_=_C3326( C3198 C3326 ) C3198_=_C3523( C3198 C3523 ) \nC3198_=_C3583( C3198 C3583 ) C3198_=_C3941( C3198 C3941 ) C3198_=_C3962( C3198 C3962 ) C3198_=_C3977( C3198 C3977 ) C3198_=_C3978( C3198 C3978 ) C3198_=_C3979( C3198 C3979 ) \nC3198_=_C3980( C3198 C3980 ) C3198_=_C3981( C3198 C3981 ) C3239_=_C3315( C3239 C3315 ) C3239_=_C3326( C3239 C3326 ) C3239_=_C3523( C3239 C3523 ) C3239_=_C3583( C3239 C3583 ) \nC3239_=_C3941( C3239 C3941 ) C3239_=_C3962( C3239 C3962 ) C3239_=_C3977( C3239 C3977 ) C3239_=_C3978( C3239 C3978 ) C3239_=_C3979( C3239 C3979 ) C3239_=_C3980( C3239 C3980 ) \nC3239_=_C3981( C3239 C3981 ) C3307_=_C3315( C3307 C3315 ) C3307_=_C3427( C3307 C3427 ) C3307_=_C3428( C3307 C3428 ) C3307_=_C3429( C3307 C3429 ) C3307_=_C3430( C3307 C3430 ) \nC3307_=_C3431( C3307 C3431 ) C3307_=_C3432( C3307 C3432 ) C3307_=_C3434( C3307 C3434 ) C3307_=_C3435( C3307 C3435 ) C3307_=_C3436( C3307 C3436 ) C3307_=_C3437( C3307 C3437 ) \nC3315_=_C3326( C3315 C3326 ) C3315_=_C3523( C3315 C3523 ) C3315_=_C3583( C3315 C3583 ) C3315_=_C3941( C3315 C3941 ) C3315_=_C3962( C3315 C3962 ) C3315_=_C3977( C3315 C3977 ) \nC3315_=_C3978( C3315 C3978 ) C3315_=_C3979( C3315 C3979 ) C3315_=_C3980( C3315 C3980 ) C3315_=_C3981( C3315 C3981 ) C3326_=_C3523( C3326 C3523 ) C3326_=_C3583( C3326 C3583 ) \nC3326_=_C3941( C3326 C3941 ) C3326_=_C3962( C3326 C3962 ) C3326_=_C3977( C3326 C3977 ) C3326_=_C3978( C3326 C3978 ) C3326_=_C3979( C3326 C3979 ) C3326_=_C3980( C3326 C3980 ) \nC3326_=_C3981( C3326 C3981 ) C3427_=_C3428( C3427 C3428 ) C3427_=_C3429( C3427 C3429 ) C3427_=_C3430( C3427 C3430 ) C3427_=_C3431( C3427 C3431 ) C3427_=_C3432( C3427 C3432 ) \nC3427_=_C3434( C3427 C3434 ) C3427_=_C3435( C3427 C3435 ) C3427_=_C3436( C3427 C3436 ) C3427_=_C3437( C3427 C3437 ) C3428_=_C3429( C3428 C3429 ) C3428_=_C3430( C3428 C3430 ) \nC3428_=_C3431( C3428 C3431 ) C3428_=_C3432( C3428 C3432 ) C3428_=_C3434( C3428 C3434 ) C3428_=_C3435( C3428 C3435 ) C3428_=_C3436( C3428 C3436 ) C3428_=_C3437( C3428 C3437 ) \nC3429_=_C3430( C3429 C3430 ) C3429_=_C3431( C3429 C3431 ) C3429_=_C3432( C3429 C3432 ) C3429_=_C3434( C3429 C3434 ) C3429_=_C3435( C3429 C3435 ) C3429_=_C3436( C3429 C3436 ) \nC3429_=_C3437( C3429 C3437 ) C3429_=_C3583( C3429 C3583 ) C3430_=_C3431( C3430 C3431 ) C3430_=_C3432( C3430 C3432 ) C3430_=_C3434( C3430 C3434 ) C3430_=_C3435( C3430 C3435 ) \nC3430_=_C3436( C3430 C3436 ) C3430_=_C3437( C3430 C3437 ) C3431_=_C3432( C3431 C3432 ) C3431_=_C3434( C3431 C3434 ) C3431_=_C3435( C3431 C3435 ) C3431_=_C3436( C3431 C3436 ) \nC3431_=_C3437( C3431 C3437 ) C3431_=_C3941( C3431 C3941 ) C3432_=_C3434( C3432 C3434 ) C3432_=_C3435( C3432 C3435 ) C3432_=_C3436( C3432 C3436 ) C3432_=_C3437( C3432 C3437 ) \nC3432_=_C3962( C3432 C3962 ) C3434_=_C3435( C3434 C3435 ) C3434_=_C3436( C3434 C3436 ) C3434_=_C3437( C3434 C3437 ) C3434_=_C3977( C3434 C3977 ) C3435_=_C3436( C3435 C3436 ) \nC3435_=_C3437( C3435 C3437 ) C3435_=_C3978( C3435 C3978 ) C3436_=_C3437( C3436 C3437 ) C3437_=_C3980( C3437 C3980 ) C3523_=_C3583( C3523 C3583 ) C3523_=_C3941( C3523 C3941 ) \nC3523_=_C3962( C3523 C3962 ) C3523_=_C3977( C3523 C3977 ) C3523_=_C3978( C3523 C3978 ) C3523_=_C3979( C3523 C3979 ) C3523_=_C3980( C3523 C3980 ) C3523_=_C3981( C3523 C3981 ) \nC3583_=_C3941( C3583 C3941 ) C3583_=_C3962( C3583 C3962 ) C3583_=_C3977( C3583 C3977 ) C3583_=_C3978( C3583 C3978 ) C3583_=_C3979( C3583 C3979 ) C3583_=_C3980( C3583 C3980 ) \nC3583_=_C3981( C3583 C3981 ) C3941_=_C3962( C3941 C3962 ) C3941_=_C3977( C3941 C3977 ) C3941_=_C3978( C3941 C3978 ) C3941_=_C3979( C3941 C3979 ) C3941_=_C3980( C3941 C3980 ) \nC3941_=_C3981( C3941 C3981 ) C3962_=_C3977( C3962 C3977 ) C3962_=_C3978( C3962 C3978 ) C3962_=_C3979( C3962 C3979 ) C3962_=_C3980( C3962 C3980 ) C3962_=_C3981( C3962 C3981 ) \nC3977_=_C3978( C3977 C3978 ) C3977_=_C3979( C3977 C3979 ) C3977_=_C3980( C3977 C3980 ) C3977_=_C3981( C3977 C3981 ) C3978_=_C3979( C3978 C3979 ) C3978_=_C3980( C3978 C3980 ) \nC3978_=_C3981( C3978 C3981 ) C3979_=_C3980( C3979 C3980 ) C3979_=_C3981( C3979 C3981 ) C3980_=_C3981( C3980 C3981 ) "];72-&gt;86[label="171: C320 C367 C369 C372 C373 \nC374 C381 C395 C449 C467 C468 \nC469 C470 C472 C473 C474 C475 \nC476 C477 C479 C482 C483 C484 \nC485 C486 C487 C488 C489 C490 \nC491 C492 C493 C563 C564 C566 \nC639 C644 C817 C1044 C1149 C1242 \nC1251 C1253 C1255 C1295 C1350 C1365 \nC1366 C1367 C1368 C1369 C1371 C1373 \nC1375 C1376 C1377 C1378 C1379 C1380 \nC1381 C1382 C1383 C1384 C1385 C1386 \nC1387 C1460 C1470 C1472 C1475 C1476 \nC1678 C1768 C1769 C1891 C1944 C2143 \nC2144 C2146 C2148 C2150 C2157 C2166 \nC2185 C2187 C2189 C2247 C2271 C2304 \nC2319 C2376 C2381 C2389 C2394 C2395 \nC2496 C2499 C2501 C2502 C2504 C2505 \nC2507 C2508 C2509 C2510 C2577 C2580 \nC2685 C2688 C2690 C2691 C2692 C2694 \nC2695 C2696 C2700 C2702 C2830 C2856 \nC2876 C2878 C2891 C2966 C3036 C3037 \nC3038 C3039 C3041 C3042 C3043 C3044 \nC3050 C3054 C3090 C3092 C3093 C3095 \nC3096 C3097 C3098 C3099 C3100 C3101 \nC3102 C3167 C3174 C3195 C3198 C3239 \nC3307 C3315 C3326 C3427 C3428 C3429 \nC3430 C3431 C3432 C3434 C3435 C3436 \nC3437 C3523 C3583 C3941 C3962 C3977 \nC3978 C3979 C3980 C3981 \n1921: C320_=_C369 ,C320_=_C395 ,C320_=_C1149 ,C320_=_C1253 ,C320_=_C1295 ,\nC320_=_C1472 ,C320_=_C2144 ,C320_=_C2187 ,C320_=_C2395 ,C320_=_C2577 ,C320_=_C2685 ,\nC320_=_C2688 ,C320_=_C2690 ,C320_=_C2691 ,C320_=_C2692 ,C320_=_C2694 ,C320_=_C2695 ,\nC320_=_C2696 ,C367_=_C369 ,C367_=_C372 ,C367_=_C373 ,C367_=_C374 ,C367_=_C381 ,\nC367_=_C449 ,C367_=_C1251 ,C367_=_C1470 ,C367_=_C1678 ,C367_=_C1891 ,C367_=_C2143 ,\nC367_=_C2185 ,C367_=_C2304 ,C367_=_C2394 ,C367_=_C2496 ,C367_=_C2499 ,C367_=_C2501 ,\nC367_=_C2502 ,C367_=_C2504 ,C367_=_C2505 ,C367_=_C2507 ,C367_=_C2508 ,C367_=_C2509</w:t>
      </w:r>
    </w:p>
    <w:p>
      <w:pPr>
        <w:pStyle w:val="PreformattedText"/>
        <w:bidi w:val="0"/>
        <w:spacing w:before="0" w:after="0"/>
        <w:jc w:val="left"/>
        <w:rPr/>
      </w:pPr>
      <w:r>
        <w:rPr/>
        <w:t xml:space="preserve"> </w:t>
      </w:r>
      <w:r>
        <w:rPr/>
        <w:t>,\nC367_=_C2510 ,C369_=_C372 ,C369_=_C373 ,C369_=_C374 ,C369_=_C381 ,C369_=_C395 ,\nC369_=_C1149 ,C369_=_C1253 ,C369_=_C1295 ,C369_=_C1472 ,C369_=_C2144 ,C369_=_C2187 ,\nC369_=_C2395 ,C369_=_C2577 ,C369_=_C2685 ,C369_=_C2688 ,C369_=_C2690 ,C369_=_C2691 ,\nC369_=_C2692 ,C369_=_C2694 ,C369_=_C2695 ,C369_=_C2696 ,C372_=_C373 ,C372_=_C374 ,\nC372_=_C381 ,C372_=_C563 ,C372_=_C1255 ,C372_=_C1475 ,C372_=_C1768 ,C372_=_C2146 ,\nC372_=_C2189 ,C372_=_C2376 ,C372_=_C2580 ,C372_=_C2700 ,C372_=_C2876 ,C372_=_C3036 ,\nC372_=_C3037 ,C372_=_C3038 ,C372_=_C3039 ,C372_=_C3041 ,C372_=_C3042 ,C372_=_C3043 ,\nC372_=_C3044 ,C373_=_C374 ,C373_=_C381 ,C373_=_C564 ,C373_=_C817 ,C373_=_C1350 ,\nC373_=_C1476 ,C373_=_C2148 ,C373_=_C2166 ,C373_=_C2247 ,C373_=_C2271 ,C373_=_C2830 ,\nC373_=_C2891 ,C373_=_C2966 ,C373_=_C3090 ,C373_=_C3092 ,C373_=_C3093 ,C373_=_C3095 ,\nC373_=_C3096 ,C373_=_C3097 ,C373_=_C3098 ,C373_=_C3099 ,C373_=_C3100 ,C373_=_C3101 ,\nC373_=_C3102 ,C374_=_C381 ,C374_=_C566 ,C374_=_C639 ,C374_=_C1769 ,C374_=_C2150 ,\nC374_=_C2381 ,C374_=_C2702 ,C374_=_C2878 ,C374_=_C3050 ,C374_=_C3167 ,C374_=_C3195 ,\nC374_=_C3307 ,C374_=_C3427 ,C374_=_C3428 ,C374_=_C3429 ,C374_=_C3430 ,C374_=_C3431 ,\nC374_=_C3432 ,C374_=_C3434 ,C374_=_C3435 ,C374_=_C3436 ,C374_=_C3437 ,C381_=_C644 ,\nC381_=_C1460 ,C381_=_C1944 ,C381_=_C2157 ,C381_=_C2319 ,C381_=_C2389 ,C381_=_C2856 ,\nC381_=_C3054 ,C381_=_C3174 ,C381_=_C3198 ,C381_=_C3239 ,C381_=_C3315 ,C381_=_C3326 ,\nC381_=_C3523 ,C381_=_C3583 ,C381_=_C3941 ,C381_=_C3962 ,C381_=_C3977 ,C381_=_C3978 ,\nC381_=_C3979 ,C381_=_C3980 ,C381_=_C3981 ,C395_=_C1149 ,C395_=_C1253 ,C395_=_C1295 ,\nC395_=_C1472 ,C395_=_C2144 ,C395_=_C2187 ,C395_=_C2395 ,C395_=_C2577 ,C395_=_C2685 ,\nC395_=_C2688 ,C395_=_C2690 ,C395_=_C2691 ,C395_=_C2692 ,C395_=_C2694 ,C395_=_C2695 ,\nC395_=_C2696 ,C449_=_C1251 ,C449_=_C1470 ,C449_=_C1678 ,C449_=_C1891 ,C449_=_C2143 ,\nC449_=_C2185 ,C449_=_C2304 ,C449_=_C2394 ,C449_=_C2496 ,C449_=_C2499 ,C449_=_C2501 ,\nC449_=_C2502 ,C449_=_C2504 ,C449_=_C2505 ,C449_=_C2507 ,C449_=_C2508 ,C449_=_C2509 ,\nC449_=_C2510 ,C467_=_C468 ,C467_=_C469 ,C467_=_C470 ,C467_=_C472 ,C467_=_C473 ,\nC467_=_C474 ,C467_=_C475 ,C467_=_C476 ,C467_=_C477 ,C467_=_C479 ,C467_=_C482 ,\nC467_=_C483 ,C467_=_C484 ,C467_=_C485 ,C467_=_C486 ,C467_=_C487 ,C467_=_C488 ,\nC467_=_C489 ,C467_=_C490 ,C467_=_C491 ,C467_=_C492 ,C467_=_C493 ,C467_=_C1044 ,\nC468_=_C469 ,C468_=_C470 ,C468_=_C472 ,C468_=_C473 ,C468_=_C474 ,C468_=_C475 ,\nC468_=_C476 ,C468_=_C477 ,C468_=_C479 ,C468_=_C482 ,C468_=_C483 ,C468_=_C484 ,\nC468_=_C485 ,C468_=_C486 ,C468_=_C487 ,C468_=_C488 ,C468_=_C489 ,C468_=_C490 ,\nC468_=_C491 ,C468_=_C492 ,C468_=_C493 ,C469_=_C470 ,C469_=_C472 ,C469_=_C473 ,\nC469_=_C474 ,C469_=_C475 ,C469_=_C476 ,C469_=_C477 ,C469_=_C479 ,C469_=_C482 ,\nC469_=_C483 ,C469_=_C484 ,C469_=_C485 ,C469_=_C486 ,C469_=_C487 ,C469_=_C488 ,\nC469_=_C489 ,C469_=_C490 ,C469_=_C491 ,C469_=_C492 ,C469_=_C493 ,C469_=_C1242 ,\nC469_=_C1251 ,C469_=_C1253 ,C469_=_C1255 ,C470_=_C472 ,C470_=_C473 ,C470_=_C474 ,\nC470_=_C475 ,C470_=_C476 ,C470_=_C477 ,C470_=_C479 ,C470_=_C482 ,C470_=_C483 ,\nC470_=_C484 ,C470_=_C485 ,C470_=_C486 ,C470_=_C487 ,C470_=_C488 ,C470_=_C489 ,\nC470_=_C490 ,C470_=_C491 ,C470_=_C492 ,C470_=_C493 ,C472_=_C473 ,C472_=_C474 ,\nC472_=_C475 ,C472_=_C476 ,C472_=_C477 ,C472_=_C479 ,C472_=_C482 ,C472_=_C483 ,\nC472_=_C484 ,C472_=_C485 ,C472_=_C486 ,C472_=_C487 ,C472_=_C488 ,C472_=_C489 ,\nC472_=_C490 ,C472_=_C491 ,C472_=_C492 ,C472_=_C493 ,C472_=_C1365 ,C472_=_C1470 ,\nC472_=_C1472 ,C472_=_C1475 ,C472_=_C1476 ,C473_=_C474 ,C473_=_C475 ,C473_=_C476 ,\nC473_=_C477 ,C473_=_C479 ,C473_=_C482 ,C473_=_C483 ,C473_=_C484 ,C473_=_C485 ,\nC473_=_C486 ,C473_=_C487 ,C473_=_C488 ,C473_=_C489 ,C473_=_C490 ,C473_=_C491 ,\nC473_=_C492 ,C473_=_C493 ,C474_=_C475 ,C474_=_C476 ,C474_=_C477 ,C474_=_C479 ,\nC474_=_C482 ,C474_=_C483 ,C474_=_C484 ,C474_=_C485 ,C474_=_C486 ,C474_=_C487 ,\nC474_=_C488 ,C474_=_C489 ,C474_=_C490 ,C474_=_C491 ,C474_=_C492 ,C474_=_C493 ,\nC475_=_C476 ,C475_=_C477 ,C475_=_C479 ,C475_=_C482 ,C475_=_C483 ,C475_=_C484 ,\nC475_=_C485 ,C475_=_C486 ,C475_=_C487 ,C475_=_C488 ,C475_=_C489 ,C475_=_C490 ,\nC475_=_C491 ,C475_=_C492 ,C475_=_C493 ,C476_=_C477 ,C476_=_C479 ,C476_=_C482 ,\nC476_=_C483 ,C476_=_C484 ,C476_=_C485 ,C476_=_C486 ,C476_=_C487 ,C476_=_C488 ,\nC476_=_C489 ,C476_=_C490 ,C476_=_C491 ,C476_=_C492 ,C476_=_C493 ,C476_=_C1368 ,\nC476_=_C2185 ,C476_=_C2187 ,C476_=_C2189 ,C477_=_C479 ,C477_=_C482 ,C477_=_C483 ,\nC477_=_C484 ,C477_=_C485 ,C477_=_C486 ,C477_=_C487 ,C477_=_C488 ,C477_=_C489 ,\nC477_=_C490 ,C477_=_C491 ,C477_=_C492 ,C477_=_C493 ,C477_=_C1369 ,C479_=_C482 ,\nC479_=_C483 ,C479_=_C484 ,C479_=_C485 ,C479_=_C486 ,C479_=_C487 ,C479_=_C488 ,\nC479_=_C489 ,C479_=_C490 ,C479_=_C491 ,C479_=_C492 ,C479_=_C493 ,C479_=_C1371 ,\nC479_=_C2496 ,C479_=_C2577 ,C479_=_C2580 ,C482_=_C483 ,C482_=_C484 ,C482_=_C485 ,\nC482_=_C486 ,C482_=_C487 ,C482_=_C488 ,C482_=_C489 ,C482_=_C490 ,C482_=_C491 ,\nC482_=_C492 ,C482_=_C493 ,C482_=_C1377 ,C482_=_C2504 ,C483_=_C484 ,C483_=_C485 ,\nC483_=_C486 ,C483_=_C487 ,C483_=_C488 ,C483_=_C489 ,C483_=_C490 ,C483_=_C491 ,\nC483_=_C492 ,C483_=_C493 ,C483_=_C1378 ,C484_=_C485 ,C484_=_C486 ,C484_=_C487 ,\nC484_=_C488 ,C484_=_C489 ,C484_=_C490 ,C484_=_C491 ,C484_=_C492 ,C484_=_C493 ,\nC484_=_C3037 ,C484_=_C3428 ,C485_=_C486 ,C485_=_C487 ,C485_=_C488 ,C485_=_C489 ,\nC485_=_C490 ,C485_=_C491 ,C485_=_C492 ,C485_=_C493 ,C485_=_C1379 ,C486_=_C487 ,\nC486_=_C488 ,C486_=_C489 ,C486_=_C490 ,C486_=_C491 ,C486_=_C492 ,C486_=_C493 ,\nC486_=_C1380 ,C487_=_C488 ,C487_=_C489 ,C487_=_C490 ,C487_=_C491 ,C487_=_C492 ,\nC487_=_C493 ,C488_=_C489 ,C488_=_C490 ,C488_=_C491 ,C488_=_C492 ,C488_=_C493 ,\nC488_=_C1382 ,C489_=_C490 ,C489_=_C491 ,C489_=_C492 ,C489_=_C493 ,C490_=_C491 ,\nC490_=_C492 ,C490_=_C493 ,C490_=_C1384 ,C490_=_C2509 ,C490_=_C2696 ,C490_=_C3044 ,\nC491_=_C492 ,C491_=_C493 ,C492_=_C493 ,C492_=_C1385 ,C563_=_C564 ,C563_=_C566 ,\nC563_=_C1255 ,C563_=_C1475 ,C563_=_C1768 ,C563_=_C2146 ,C563_=_C2189 ,C563_=_C2376 ,\nC563_=_C2580 ,C563_=_C2700 ,C563_=_C2876 ,C563_=_C3036 ,C563_=_C3037 ,C563_=_C3038 ,\nC563_=_C3039 ,C563_=_C3041 ,C563_=_C3042 ,C563_=_C3043 ,C563_=_C3044 ,C564_=_C566 ,\nC564_=_C817 ,C564_=_C1350 ,C564_=_C1476 ,C564_=_C2148 ,C564_=_C2166 ,C564_=_C2247 ,\nC564_=_C2271 ,C564_=_C2830 ,C564_=_C2891 ,C564_=_C2966 ,C564_=_C3090 ,C564_=_C3092 ,\nC564_=_C3093 ,C564_=_C3095 ,C564_=_C3096 ,C564_=_C3097 ,C564_=_C3098 ,C564_=_C3099 ,\nC564_=_C3100 ,C564_=_C3101 ,C564_=_C3102 ,C566_=_C639 ,C566_=_C1769 ,C566_=_C2150 ,\nC566_=_C2381 ,C566_=_C2702 ,C566_=_C2878 ,C566_=_C3050 ,C566_=_C3167 ,C566_=_C3195 ,\nC566_=_C3307 ,C566_=_C3427 ,C566_=_C3428 ,C566_=_C3429 ,C566_=_C3430 ,C566_=_C3431 ,\nC566_=_C3432 ,C566_=_C3434 ,C566_=_C3435 ,C566_=_C3436 ,C566_=_C3437 ,C639_=_C644 ,\nC639_=_C1769 ,C639_=_C2150 ,C639_=_C2381 ,C639_=_C2702 ,C639_=_C2878 ,C639_=_C3050 ,\nC639_=_C3167 ,C639_=_C3195 ,C639_=_C3307 ,C639_=_C3427 ,C639_=_C3428 ,C639_=_C3429 ,\nC639_=_C3430 ,C639_=_C3431 ,C639_=_C3432 ,C639_=_C3434 ,C639_=_C3435 ,C639_=_C3436 ,\nC639_=_C3437 ,C644_=_C1460 ,C644_=_C1944 ,C644_=_C2157 ,C644_=_C2319 ,C644_=_C2389 ,\nC644_=_C2856 ,C644_=_C3054 ,C644_=_C3174 ,C644_=_C3198 ,C644_=_C3239 ,C644_=_C3315 ,\nC644_=_C3326 ,C644_=_C3523 ,C644_=_C3583 ,C644_=_C3941 ,C644_=_C3962 ,C644_=_C3977 ,\nC644_=_C3978 ,C644_=_C3979 ,C644_=_C3980 ,C644_=_C3981 ,C817_=_C1350 ,C817_=_C1476 ,\nC817_=_C2148 ,C817_=_C2166 ,C817_=_C2247 ,C817_=_C2271 ,C817_=_C2830 ,C817_=_C2891 ,\nC817_=_C2966 ,C817_=_C3090 ,C817_=_C3092 ,C817_=_C3093 ,C817_=_C3095 ,C817_=_C3096 ,\nC817_=_C3097 ,C817_=_C3098 ,C817_=_C3099 ,C817_=_C3100 ,C817_=_C3101 ,C817_=_C3102 ,\nC1044_=_C1242 ,C1044_=_C1365 ,C1044_=_C1366 ,C1044_=_C1367 ,C1044_=_C1368 ,C1044_=_C1369 ,\nC1044_=_C1371 ,C1044_=_C1373 ,C1044_=_C1375 ,C1044_=_C1376 ,C1044_=_C1377 ,C1044_=_C1378 ,\nC1044_=_C1379 ,C1044_=_C1380 ,C1044_=_C1381 ,C1044_=_C1382 ,C1044_=_C1383 ,C1044_=_C1384 ,\nC1044_=_C1385 ,C1044_=_C1386 ,C1044_=_C1387 ,C1149_=_C1253 ,C1149_=_C1295 ,C1149_=_C1472 ,\nC1149_=_C2144 ,C1149_=_C2187 ,C1149_=_C2395 ,C1149_=_C2577 ,C1149_=_C2685 ,C1149_=_C2688 ,\nC1149_=_C2690 ,C1149_=_C2691 ,C1149_=_C2692 ,C1149_=_C2694 ,C1149_=_C2695 ,C1149_=_C2696 ,\nC1242_=_C1251 ,C1242_=_C1253 ,C1242_=_C1255 ,C1242_=_C1365 ,C1242_=_C1366 ,C1242_=_C1367 ,\nC1242_=_C1368 ,C1242_=_C1369 ,C1242_=_C1371 ,C1242_=_C1373 ,C1242_=_C1375 ,C1242_=_C1376 ,\nC1242_=_C1377 ,C1242_=_C1378 ,C1242_=_C1379 ,C1242_=_C1380 ,C1242_=_C1381 ,C1242_=_C1382 ,\nC1242_=_C1383 ,C1242_=_C1384 ,C1242_=_C1385 ,C1242_=_C1386 ,C1242_=_C1387 ,C1251_=_C1253 ,\nC1251_=_C1255 ,C1251_=_C1470 ,C1251_=_C1678 ,C1251_=_C1891 ,C1251_=_C2143 ,C1251_=_C2185 ,\nC1251_=_C2304 ,C1251_=_C2394 ,C1251_=_C2496 ,C1251_=_C2499 ,C1251_=_C2501 ,C1251_=_C2502 ,\nC1251_=_C2504 ,C1251_=_C2505 ,C1251_=_C2507 ,C1251_=_C2508 ,C1251_=_C2509 ,C1251_=_C2510 ,\nC1253_=_C1255 ,C1253_=_C1295 ,C1253_=_C1472 ,C1253_=_C2144 ,C1253_=_C2187 ,C1253_=_C2395 ,\nC1253_=_C2577 ,C1253_=_C2685 ,C1253_=_C2688 ,C1253_=_C2690 ,C1253_=_C2691 ,C1253_=_C2692 ,\nC1253_=_C2694 ,C1253_=_C2695 ,C1253_=_C2696 ,C1255_=_C1475 ,C1255_=_C1768 ,C1255_=_C2146 ,\nC1255_=_C2189 ,C1255_=_C2376 ,C1255_=_C2580 ,C1255_=_C2700 ,C1255_=_C2876 ,C1255_=_C3036 ,\nC1255_=_C3037 ,C1255_=_C3038 ,C1255_=_C3039 ,C1255_=_C3041 ,C1255_=_C3042 ,C1255_=_C3043 ,\nC1255_=_C3044 ,C1295_=_C1472 ,C1295_=_C2144 ,C1295_=_C2187 ,C1295_=_C2395 ,C1295_=_C2577 ,\nC1295_=_C2685 ,C1295_=_C2688 ,C1295_=_C2690 ,C1295_=_C2691 ,C1295_=_C2692 ,C1295_=_C2694 ,\nC1295_=_C2695 ,C1295_=_C2696 ,C1350_=_C1476 ,C1350_=_C2148 ,C1350_=_C2166 ,C1350_=_C2247 ,\nC1350_=_C2271 ,C1350_=_C2830 ,C1350_=_C2891 ,C1350_=_C2966 ,C1350_=_C3090 ,C1350_=_C3092 ,\nC1350_=_C3093 ,C1350_=_C3095 ,C1350_=_C3096 ,C1350_=_C3097 ,C1350_=_C3098 ,C1350_=_C3099 ,\nC1350_=_C3100 ,C1350_=_C3101 ,C1350_=_C3102 ,C1365_=_C1366 ,C1365_=_C1367 ,C1365_=_C1368 ,\nC1365_=_C1369 ,C1365_=_C1371 ,C1365_=_C1373 ,C1365_=_C1375</w:t>
      </w:r>
    </w:p>
    <w:p>
      <w:pPr>
        <w:pStyle w:val="PreformattedText"/>
        <w:bidi w:val="0"/>
        <w:spacing w:before="0" w:after="0"/>
        <w:jc w:val="left"/>
        <w:rPr/>
      </w:pPr>
      <w:r>
        <w:rPr/>
        <w:t xml:space="preserve"> </w:t>
      </w:r>
      <w:r>
        <w:rPr/>
        <w:t>,C1365_=_C1376 ,C1365_=_C1377 ,\nC1365_=_C1378 ,C1365_=_C1379 ,C1365_=_C1380 ,C1365_=_C1381 ,C1365_=_C1382 ,C1365_=_C1383 ,\nC1365_=_C1384 ,C1365_=_C1385 ,C1365_=_C1386 ,C1365_=_C1387 ,C1365_=_C1470 ,C1365_=_C1472 ,\nC1365_=_C1475 ,C1365_=_C1476 ,C1366_=_C1367 ,C1366_=_C1368 ,C1366_=_C1369 ,C1366_=_C1371 ,\nC1366_=_C1373 ,C1366_=_C1375 ,C1366_=_C1376 ,C1366_=_C1377 ,C1366_=_C1378 ,C1366_=_C1379 ,\nC1366_=_C1380 ,C1366_=_C1381 ,C1366_=_C1382 ,C1366_=_C1383 ,C1366_=_C1384 ,C1366_=_C1385 ,\nC1366_=_C1386 ,C1366_=_C1387 ,C1367_=_C1368 ,C1367_=_C1369 ,C1367_=_C1371 ,C1367_=_C1373 ,\nC1367_=_C1375 ,C1367_=_C1376 ,C1367_=_C1377 ,C1367_=_C1378 ,C1367_=_C1379 ,C1367_=_C1380 ,\nC1367_=_C1381 ,C1367_=_C1382 ,C1367_=_C1383 ,C1367_=_C1384 ,C1367_=_C1385 ,C1367_=_C1386 ,\nC1367_=_C1387 ,C1368_=_C1369 ,C1368_=_C1371 ,C1368_=_C1373 ,C1368_=_C1375 ,C1368_=_C1376 ,\nC1368_=_C1377 ,C1368_=_C1378 ,C1368_=_C1379 ,C1368_=_C1380 ,C1368_=_C1381 ,C1368_=_C1382 ,\nC1368_=_C1383 ,C1368_=_C1384 ,C1368_=_C1385 ,C1368_=_C1386 ,C1368_=_C1387 ,C1368_=_C2185 ,\nC1368_=_C2187 ,C1368_=_C2189 ,C1369_=_C1371 ,C1369_=_C1373 ,C1369_=_C1375 ,C1369_=_C1376 ,\nC1369_=_C1377 ,C1369_=_C1378 ,C1369_=_C1379 ,C1369_=_C1380 ,C1369_=_C1381 ,C1369_=_C1382 ,\nC1369_=_C1383 ,C1369_=_C1384 ,C1369_=_C1385 ,C1369_=_C1386 ,C1369_=_C1387 ,C1371_=_C1373 ,\nC1371_=_C1375 ,C1371_=_C1376 ,C1371_=_C1377 ,C1371_=_C1378 ,C1371_=_C1379 ,C1371_=_C1380 ,\nC1371_=_C1381 ,C1371_=_C1382 ,C1371_=_C1383 ,C1371_=_C1384 ,C1371_=_C1385 ,C1371_=_C1386 ,\nC1371_=_C1387 ,C1371_=_C2496 ,C1371_=_C2577 ,C1371_=_C2580 ,C1373_=_C1375 ,C1373_=_C1376 ,\nC1373_=_C1377 ,C1373_=_C1378 ,C1373_=_C1379 ,C1373_=_C1380 ,C1373_=_C1381 ,C1373_=_C1382 ,\nC1373_=_C1383 ,C1373_=_C1384 ,C1373_=_C1385 ,C1373_=_C1386 ,C1373_=_C1387 ,C1375_=_C1376 ,\nC1375_=_C1377 ,C1375_=_C1378 ,C1375_=_C1379 ,C1375_=_C1380 ,C1375_=_C1381 ,C1375_=_C1382 ,\nC1375_=_C1383 ,C1375_=_C1384 ,C1375_=_C1385 ,C1375_=_C1386 ,C1375_=_C1387 ,C1376_=_C1377 ,\nC1376_=_C1378 ,C1376_=_C1379 ,C1376_=_C1380 ,C1376_=_C1381 ,C1376_=_C1382 ,C1376_=_C1383 ,\nC1376_=_C1384 ,C1376_=_C1385 ,C1376_=_C1386 ,C1376_=_C1387 ,C1377_=_C1378 ,C1377_=_C1379 ,\nC1377_=_C1380 ,C1377_=_C1381 ,C1377_=_C1382 ,C1377_=_C1383 ,C1377_=_C1384 ,C1377_=_C1385 ,\nC1377_=_C1386 ,C1377_=_C1387 ,C1377_=_C2504 ,C1378_=_C1379 ,C1378_=_C1380 ,C1378_=_C1381 ,\nC1378_=_C1382 ,C1378_=_C1383 ,C1378_=_C1384 ,C1378_=_C1385 ,C1378_=_C1386 ,C1378_=_C1387 ,\nC1379_=_C1380 ,C1379_=_C1381 ,C1379_=_C1382 ,C1379_=_C1383 ,C1379_=_C1384 ,C1379_=_C1385 ,\nC1379_=_C1386 ,C1379_=_C1387 ,C1380_=_C1381 ,C1380_=_C1382 ,C1380_=_C1383 ,C1380_=_C1384 ,\nC1380_=_C1385 ,C1380_=_C1386 ,C1380_=_C1387 ,C1381_=_C1382 ,C1381_=_C1383 ,C1381_=_C1384 ,\nC1381_=_C1385 ,C1381_=_C1386 ,C1381_=_C1387 ,C1382_=_C1383 ,C1382_=_C1384 ,C1382_=_C1385 ,\nC1382_=_C1386 ,C1382_=_C1387 ,C1383_=_C1384 ,C1383_=_C1385 ,C1383_=_C1386 ,C1383_=_C1387 ,\nC1384_=_C1385 ,C1384_=_C1386 ,C1384_=_C1387 ,C1384_=_C2509 ,C1384_=_C2696 ,C1384_=_C3044 ,\nC1385_=_C1386 ,C1385_=_C1387 ,C1386_=_C1387 ,C1460_=_C1944 ,C1460_=_C2157 ,C1460_=_C2319 ,\nC1460_=_C2389 ,C1460_=_C2856 ,C1460_=_C3054 ,C1460_=_C3174 ,C1460_=_C3198 ,C1460_=_C3239 ,\nC1460_=_C3315 ,C1460_=_C3326 ,C1460_=_C3523 ,C1460_=_C3583 ,C1460_=_C3941 ,C1460_=_C3962 ,\nC1460_=_C3977 ,C1460_=_C3978 ,C1460_=_C3979 ,C1460_=_C3980 ,C1460_=_C3981 ,C1470_=_C1472 ,\nC1470_=_C1475 ,C1470_=_C1476 ,C1470_=_C1678 ,C1470_=_C1891 ,C1470_=_C2143 ,C1470_=_C2185 ,\nC1470_=_C2304 ,C1470_=_C2394 ,C1470_=_C2496 ,C1470_=_C2499 ,C1470_=_C2501 ,C1470_=_C2502 ,\nC1470_=_C2504 ,C1470_=_C2505 ,C1470_=_C2507 ,C1470_=_C2508 ,C1470_=_C2509 ,C1470_=_C2510 ,\nC1472_=_C1475 ,C1472_=_C1476 ,C1472_=_C2144 ,C1472_=_C2187 ,C1472_=_C2395 ,C1472_=_C2577 ,\nC1472_=_C2685 ,C1472_=_C2688 ,C1472_=_C2690 ,C1472_=_C2691 ,C1472_=_C2692 ,C1472_=_C2694 ,\nC1472_=_C2695 ,C1472_=_C2696 ,C1475_=_C1476 ,C1475_=_C1768 ,C1475_=_C2146 ,C1475_=_C2189 ,\nC1475_=_C2376 ,C1475_=_C2580 ,C1475_=_C2700 ,C1475_=_C2876 ,C1475_=_C3036 ,C1475_=_C3037 ,\nC1475_=_C3038 ,C1475_=_C3039 ,C1475_=_C3041 ,C1475_=_C3042 ,C1475_=_C3043 ,C1475_=_C3044 ,\nC1476_=_C2148 ,C1476_=_C2166 ,C1476_=_C2247 ,C1476_=_C2271 ,C1476_=_C2830 ,C1476_=_C2891 ,\nC1476_=_C2966 ,C1476_=_C3090 ,C1476_=_C3092 ,C1476_=_C3093 ,C1476_=_C3095 ,C1476_=_C3096 ,\nC1476_=_C3097 ,C1476_=_C3098 ,C1476_=_C3099 ,C1476_=_C3100 ,C1476_=_C3101 ,C1476_=_C3102 ,\nC1678_=_C1891 ,C1678_=_C2143 ,C1678_=_C2185 ,C1678_=_C2304 ,C1678_=_C2394 ,C1678_=_C2496 ,\nC1678_=_C2499 ,C1678_=_C2501 ,C1678_=_C2502 ,C1678_=_C2504 ,C1678_=_C2505 ,C1678_=_C2507 ,\nC1678_=_C2508 ,C1678_=_C2509 ,C1678_=_C2510 ,C1768_=_C1769 ,C1768_=_C2146 ,C1768_=_C2189 ,\nC1768_=_C2376 ,C1768_=_C2580 ,C1768_=_C2700 ,C1768_=_C2876 ,C1768_=_C3036 ,C1768_=_C3037 ,\nC1768_=_C3038 ,C1768_=_C3039 ,C1768_=_C3041 ,C1768_=_C3042 ,C1768_=_C3043 ,C1768_=_C3044 ,\nC1769_=_C2150 ,C1769_=_C2381 ,C1769_=_C2702 ,C1769_=_C2878 ,C1769_=_C3050 ,C1769_=_C3167 ,\nC1769_=_C3195 ,C1769_=_C3307 ,C1769_=_C3427 ,C1769_=_C3428 ,C1769_=_C3429 ,C1769_=_C3430 ,\nC1769_=_C3431 ,C1769_=_C3432 ,C1769_=_C3434 ,C1769_=_C3435 ,C1769_=_C3436 ,C1769_=_C3437 ,\nC1891_=_C2143 ,C1891_=_C2185 ,C1891_=_C2304 ,C1891_=_C2394 ,C1891_=_C2496 ,C1891_=_C2499 ,\nC1891_=_C2501 ,C1891_=_C2502 ,C1891_=_C2504 ,C1891_=_C2505 ,C1891_=_C2507 ,C1891_=_C2508 ,\nC1891_=_C2509 ,C1891_=_C2510 ,C1944_=_C2157 ,C1944_=_C2319 ,C1944_=_C2389 ,C1944_=_C2856 ,\nC1944_=_C3054 ,C1944_=_C3174 ,C1944_=_C3198 ,C1944_=_C3239 ,C1944_=_C3315 ,C1944_=_C3326 ,\nC1944_=_C3523 ,C1944_=_C3583 ,C1944_=_C3941 ,C1944_=_C3962 ,C1944_=_C3977 ,C1944_=_C3978 ,\nC1944_=_C3979 ,C1944_=_C3980 ,C1944_=_C3981 ,C2143_=_C2144 ,C2143_=_C2146 ,C2143_=_C2148 ,\nC2143_=_C2150 ,C2143_=_C2157 ,C2143_=_C2185 ,C2143_=_C2304 ,C2143_=_C2394 ,C2143_=_C2496 ,\nC2143_=_C2499 ,C2143_=_C2501 ,C2143_=_C2502 ,C2143_=_C2504 ,C2143_=_C2505 ,C2143_=_C2507 ,\nC2143_=_C2508 ,C2143_=_C2509 ,C2143_=_C2510 ,C2144_=_C2146 ,C2144_=_C2148 ,C2144_=_C2150 ,\nC2144_=_C2157 ,C2144_=_C2187 ,C2144_=_C2395 ,C2144_=_C2577 ,C2144_=_C2685 ,C2144_=_C2688 ,\nC2144_=_C2690 ,C2144_=_C2691 ,C2144_=_C2692 ,C2144_=_C2694 ,C2144_=_C2695 ,C2144_=_C2696 ,\nC2146_=_C2148 ,C2146_=_C2150 ,C2146_=_C2157 ,C2146_=_C2189 ,C2146_=_C2376 ,C2146_=_C2580 ,\nC2146_=_C2700 ,C2146_=_C2876 ,C2146_=_C3036 ,C2146_=_C3037 ,C2146_=_C3038 ,C2146_=_C3039 ,\nC2146_=_C3041 ,C2146_=_C3042 ,C2146_=_C3043 ,C2146_=_C3044 ,C2148_=_C2150 ,C2148_=_C2157 ,\nC2148_=_C2166 ,C2148_=_C2247 ,C2148_=_C2271 ,C2148_=_C2830 ,C2148_=_C2891 ,C2148_=_C2966 ,\nC2148_=_C3090 ,C2148_=_C3092 ,C2148_=_C3093 ,C2148_=_C3095 ,C2148_=_C3096 ,C2148_=_C3097 ,\nC2148_=_C3098 ,C2148_=_C3099 ,C2148_=_C3100 ,C2148_=_C3101 ,C2148_=_C3102 ,C2150_=_C2157 ,\nC2150_=_C2381 ,C2150_=_C2702 ,C2150_=_C2878 ,C2150_=_C3050 ,C2150_=_C3167 ,C2150_=_C3195 ,\nC2150_=_C3307 ,C2150_=_C3427 ,C2150_=_C3428 ,C2150_=_C3429 ,C2150_=_C3430 ,C2150_=_C3431 ,\nC2150_=_C3432 ,C2150_=_C3434 ,C2150_=_C3435 ,C2150_=_C3436 ,C2150_=_C3437 ,C2157_=_C2319 ,\nC2157_=_C2389 ,C2157_=_C2856 ,C2157_=_C3054 ,C2157_=_C3174 ,C2157_=_C3198 ,C2157_=_C3239 ,\nC2157_=_C3315 ,C2157_=_C3326 ,C2157_=_C3523 ,C2157_=_C3583 ,C2157_=_C3941 ,C2157_=_C3962 ,\nC2157_=_C3977 ,C2157_=_C3978 ,C2157_=_C3979 ,C2157_=_C3980 ,C2157_=_C3981 ,C2166_=_C2247 ,\nC2166_=_C2271 ,C2166_=_C2830 ,C2166_=_C2891 ,C2166_=_C2966 ,C2166_=_C3090 ,C2166_=_C3092 ,\nC2166_=_C3093 ,C2166_=_C3095 ,C2166_=_C3096 ,C2166_=_C3097 ,C2166_=_C3098 ,C2166_=_C3099 ,\nC2166_=_C3100 ,C2166_=_C3101 ,C2166_=_C3102 ,C2185_=_C2187 ,C2185_=_C2189 ,C2185_=_C2304 ,\nC2185_=_C2394 ,C2185_=_C2496 ,C2185_=_C2499 ,C2185_=_C2501 ,C2185_=_C2502 ,C2185_=_C2504 ,\nC2185_=_C2505 ,C2185_=_C2507 ,C2185_=_C2508 ,C2185_=_C2509 ,C2185_=_C2510 ,C2187_=_C2189 ,\nC2187_=_C2395 ,C2187_=_C2577 ,C2187_=_C2685 ,C2187_=_C2688 ,C2187_=_C2690 ,C2187_=_C2691 ,\nC2187_=_C2692 ,C2187_=_C2694 ,C2187_=_C2695 ,C2187_=_C2696 ,C2189_=_C2376 ,C2189_=_C2580 ,\nC2189_=_C2700 ,C2189_=_C2876 ,C2189_=_C3036 ,C2189_=_C3037 ,C2189_=_C3038 ,C2189_=_C3039 ,\nC2189_=_C3041 ,C2189_=_C3042 ,C2189_=_C3043 ,C2189_=_C3044 ,C2247_=_C2271 ,C2247_=_C2830 ,\nC2247_=_C2891 ,C2247_=_C2966 ,C2247_=_C3090 ,C2247_=_C3092 ,C2247_=_C3093 ,C2247_=_C3095 ,\nC2247_=_C3096 ,C2247_=_C3097 ,C2247_=_C3098 ,C2247_=_C3099 ,C2247_=_C3100 ,C2247_=_C3101 ,\nC2247_=_C3102 ,C2271_=_C2830 ,C2271_=_C2891 ,C2271_=_C2966 ,C2271_=_C3090 ,C2271_=_C3092 ,\nC2271_=_C3093 ,C2271_=_C3095 ,C2271_=_C3096 ,C2271_=_C3097 ,C2271_=_C3098 ,C2271_=_C3099 ,\nC2271_=_C3100 ,C2271_=_C3101 ,C2271_=_C3102 ,C2304_=_C2319 ,C2304_=_C2394 ,C2304_=_C2496 ,\nC2304_=_C2499 ,C2304_=_C2501 ,C2304_=_C2502 ,C2304_=_C2504 ,C2304_=_C2505 ,C2304_=_C2507 ,\nC2304_=_C2508 ,C2304_=_C2509 ,C2304_=_C2510 ,C2319_=_C2389 ,C2319_=_C2856 ,C2319_=_C3054 ,\nC2319_=_C3174 ,C2319_=_C3198 ,C2319_=_C3239 ,C2319_=_C3315 ,C2319_=_C3326 ,C2319_=_C3523 ,\nC2319_=_C3583 ,C2319_=_C3941 ,C2319_=_C3962 ,C2319_=_C3977 ,C2319_=_C3978 ,C2319_=_C3979 ,\nC2319_=_C3980 ,C2319_=_C3981 ,C2376_=_C2381 ,C2376_=_C2389 ,C2376_=_C2580 ,C2376_=_C2700 ,\nC2376_=_C2876 ,C2376_=_C3036 ,C2376_=_C3037 ,C2376_=_C3038 ,C2376_=_C3039 ,C2376_=_C3041 ,\nC2376_=_C3042 ,C2376_=_C3043 ,C2376_=_C3044 ,C2381_=_C2389 ,C2381_=_C2702 ,C2381_=_C2878 ,\nC2381_=_C3050 ,C2381_=_C3167 ,C2381_=_C3195 ,C2381_=_C3307 ,C2381_=_C3427 ,C2381_=_C3428 ,\nC2381_=_C3429 ,C2381_=_C3430 ,C2381_=_C3431 ,C2381_=_C3432 ,C2381_=_C3434 ,C2381_=_C3435 ,\nC2381_=_C3436 ,C2381_=_C3437 ,C2389_=_C2856 ,C2389_=_C3054 ,C2389_=_C3174 ,C2389_=_C3198 ,\nC2389_=_C3239 ,C2389_=_C3315 ,C2389_=_C3326 ,C2389_=_C3523 ,C2389_=_C3583 ,C2389_=_C3941 ,\nC2389_=_C3962 ,C2389_=_C3977 ,C2389_=_C3978 ,C2389_=_C3979 ,C2389_=_C3980 ,C2389_=_C3981 ,\nC2394_=_C2395 ,C2394_=_C2496 ,C2394_=_C2499 ,C2394_=_C2501 ,C2394_=_C2502 ,C2394_=_C2504 ,\nC2394_=_C2505 ,C2394_=_C2507 ,C2394_=_C2508 ,C2394_=_C2509 ,C2394_=_C2510 ,C2395_=_C2577 ,\nC2395_=_C2685 ,C2395_=_C2688 ,C2395_=_C2690 ,C2395_=_C2691 ,C2395_=_C2692 ,C2395_=_C2694 ,\nC2395_=_C2695 ,C2395_=_C2696</w:t>
      </w:r>
    </w:p>
    <w:p>
      <w:pPr>
        <w:pStyle w:val="PreformattedText"/>
        <w:bidi w:val="0"/>
        <w:spacing w:before="0" w:after="0"/>
        <w:jc w:val="left"/>
        <w:rPr/>
      </w:pPr>
      <w:r>
        <w:rPr/>
        <w:t xml:space="preserve"> </w:t>
      </w:r>
      <w:r>
        <w:rPr/>
        <w:t>,C2496_=_C2499 ,C2496_=_C2501 ,C2496_=_C2502 ,C2496_=_C2504 ,\nC2496_=_C2505 ,C2496_=_C2507 ,C2496_=_C2508 ,C2496_=_C2509 ,C2496_=_C2510 ,C2496_=_C2577 ,\nC2496_=_C2580 ,C2499_=_C2501 ,C2499_=_C2502 ,C2499_=_C2504 ,C2499_=_C2505 ,C2499_=_C2507 ,\nC2499_=_C2508 ,C2499_=_C2509 ,C2499_=_C2510 ,C2501_=_C2502 ,C2501_=_C2504 ,C2501_=_C2505 ,\nC2501_=_C2507 ,C2501_=_C2508 ,C2501_=_C2509 ,C2501_=_C2510 ,C2502_=_C2504 ,C2502_=_C2505 ,\nC2502_=_C2507 ,C2502_=_C2508 ,C2502_=_C2509 ,C2502_=_C2510 ,C2504_=_C2505 ,C2504_=_C2507 ,\nC2504_=_C2508 ,C2504_=_C2509 ,C2504_=_C2510 ,C2505_=_C2507 ,C2505_=_C2508 ,C2505_=_C2509 ,\nC2505_=_C2510 ,C2505_=_C2692 ,C2505_=_C3039 ,C2505_=_C3092 ,C2505_=_C3431 ,C2505_=_C3941 ,\nC2507_=_C2508 ,C2507_=_C2509 ,C2507_=_C2510 ,C2507_=_C2694 ,C2507_=_C3041 ,C2507_=_C3096 ,\nC2507_=_C3434 ,C2507_=_C3977 ,C2508_=_C2509 ,C2508_=_C2510 ,C2508_=_C2695 ,C2508_=_C3042 ,\nC2508_=_C3097 ,C2508_=_C3435 ,C2508_=_C3978 ,C2509_=_C2510 ,C2509_=_C2696 ,C2509_=_C3044 ,\nC2577_=_C2580 ,C2577_=_C2685 ,C2577_=_C2688 ,C2577_=_C2690 ,C2577_=_C2691 ,C2577_=_C2692 ,\nC2577_=_C2694 ,C2577_=_C2695 ,C2577_=_C2696 ,C2580_=_C2700 ,C2580_=_C2876 ,C2580_=_C3036 ,\nC2580_=_C3037 ,C2580_=_C3038 ,C2580_=_C3039 ,C2580_=_C3041 ,C2580_=_C3042 ,C2580_=_C3043 ,\nC2580_=_C3044 ,C2685_=_C2688 ,C2685_=_C2690 ,C2685_=_C2691 ,C2685_=_C2692 ,C2685_=_C2694 ,\nC2685_=_C2695 ,C2685_=_C2696 ,C2688_=_C2690 ,C2688_=_C2691 ,C2688_=_C2692 ,C2688_=_C2694 ,\nC2688_=_C2695 ,C2688_=_C2696 ,C2688_=_C3239 ,C2690_=_C2691 ,C2690_=_C2692 ,C2690_=_C2694 ,\nC2690_=_C2695 ,C2690_=_C2696 ,C2691_=_C2692 ,C2691_=_C2694 ,C2691_=_C2695 ,C2691_=_C2696 ,\nC2692_=_C2694 ,C2692_=_C2695 ,C2692_=_C2696 ,C2692_=_C3039 ,C2692_=_C3092 ,C2692_=_C3431 ,\nC2692_=_C3941 ,C2694_=_C2695 ,C2694_=_C2696 ,C2694_=_C3041 ,C2694_=_C3096 ,C2694_=_C3434 ,\nC2694_=_C3977 ,C2695_=_C2696 ,C2695_=_C3042 ,C2695_=_C3097 ,C2695_=_C3435 ,C2695_=_C3978 ,\nC2696_=_C3044 ,C2700_=_C2702 ,C2700_=_C2876 ,C2700_=_C3036 ,C2700_=_C3037 ,C2700_=_C3038 ,\nC2700_=_C3039 ,C2700_=_C3041 ,C2700_=_C3042 ,C2700_=_C3043 ,C2700_=_C3044 ,C2702_=_C2878 ,\nC2702_=_C3050 ,C2702_=_C3167 ,C2702_=_C3195 ,C2702_=_C3307 ,C2702_=_C3427 ,C2702_=_C3428 ,\nC2702_=_C3429 ,C2702_=_C3430 ,C2702_=_C3431 ,C2702_=_C3432 ,C2702_=_C3434 ,C2702_=_C3435 ,\nC2702_=_C3436 ,C2702_=_C3437 ,C2830_=_C2891 ,C2830_=_C2966 ,C2830_=_C3090 ,C2830_=_C3092 ,\nC2830_=_C3093 ,C2830_=_C3095 ,C2830_=_C3096 ,C2830_=_C3097 ,C2830_=_C3098 ,C2830_=_C3099 ,\nC2830_=_C3100 ,C2830_=_C3101 ,C2830_=_C3102 ,C2856_=_C3054 ,C2856_=_C3174 ,C2856_=_C3198 ,\nC2856_=_C3239 ,C2856_=_C3315 ,C2856_=_C3326 ,C2856_=_C3523 ,C2856_=_C3583 ,C2856_=_C3941 ,\nC2856_=_C3962 ,C2856_=_C3977 ,C2856_=_C3978 ,C2856_=_C3979 ,C2856_=_C3980 ,C2856_=_C3981 ,\nC2876_=_C2878 ,C2876_=_C3036 ,C2876_=_C3037 ,C2876_=_C3038 ,C2876_=_C3039 ,C2876_=_C3041 ,\nC2876_=_C3042 ,C2876_=_C3043 ,C2876_=_C3044 ,C2878_=_C3050 ,C2878_=_C3167 ,C2878_=_C3195 ,\nC2878_=_C3307 ,C2878_=_C3427 ,C2878_=_C3428 ,C2878_=_C3429 ,C2878_=_C3430 ,C2878_=_C3431 ,\nC2878_=_C3432 ,C2878_=_C3434 ,C2878_=_C3435 ,C2878_=_C3436 ,C2878_=_C3437 ,C2891_=_C2966 ,\nC2891_=_C3090 ,C2891_=_C3092 ,C2891_=_C3093 ,C2891_=_C3095 ,C2891_=_C3096 ,C2891_=_C3097 ,\nC2891_=_C3098 ,C2891_=_C3099 ,C2891_=_C3100 ,C2891_=_C3101 ,C2891_=_C3102 ,C2966_=_C3090 ,\nC2966_=_C3092 ,C2966_=_C3093 ,C2966_=_C3095 ,C2966_=_C3096 ,C2966_=_C3097 ,C2966_=_C3098 ,\nC2966_=_C3099 ,C2966_=_C3100 ,C2966_=_C3101 ,C2966_=_C3102 ,C3036_=_C3037 ,C3036_=_C3038 ,\nC3036_=_C3039 ,C3036_=_C3041 ,C3036_=_C3042 ,C3036_=_C3043 ,C3036_=_C3044 ,C3036_=_C3427 ,\nC3037_=_C3038 ,C3037_=_C3039 ,C3037_=_C3041 ,C3037_=_C3042 ,C3037_=_C3043 ,C3037_=_C3044 ,\nC3037_=_C3428 ,C3038_=_C3039 ,C3038_=_C3041 ,C3038_=_C3042 ,C3038_=_C3043 ,C3038_=_C3044 ,\nC3038_=_C3430 ,C3039_=_C3041 ,C3039_=_C3042 ,C3039_=_C3043 ,C3039_=_C3044 ,C3039_=_C3092 ,\nC3039_=_C3431 ,C3039_=_C3941 ,C3041_=_C3042 ,C3041_=_C3043 ,C3041_=_C3044 ,C3041_=_C3096 ,\nC3041_=_C3434 ,C3041_=_C3977 ,C3042_=_C3043 ,C3042_=_C3044 ,C3042_=_C3097 ,C3042_=_C3435 ,\nC3042_=_C3978 ,C3043_=_C3044 ,C3043_=_C3436 ,C3050_=_C3054 ,C3050_=_C3167 ,C3050_=_C3195 ,\nC3050_=_C3307 ,C3050_=_C3427 ,C3050_=_C3428 ,C3050_=_C3429 ,C3050_=_C3430 ,C3050_=_C3431 ,\nC3050_=_C3432 ,C3050_=_C3434 ,C3050_=_C3435 ,C3050_=_C3436 ,C3050_=_C3437 ,C3054_=_C3174 ,\nC3054_=_C3198 ,C3054_=_C3239 ,C3054_=_C3315 ,C3054_=_C3326 ,C3054_=_C3523 ,C3054_=_C3583 ,\nC3054_=_C3941 ,C3054_=_C3962 ,C3054_=_C3977 ,C3054_=_C3978 ,C3054_=_C3979 ,C3054_=_C3980 ,\nC3054_=_C3981 ,C3090_=_C3092 ,C3090_=_C3093 ,C3090_=_C3095 ,C3090_=_C3096 ,C3090_=_C3097 ,\nC3090_=_C3098 ,C3090_=_C3099 ,C3090_=_C3100 ,C3090_=_C3101 ,C3090_=_C3102 ,C3092_=_C3093 ,\nC3092_=_C3095 ,C3092_=_C3096 ,C3092_=_C3097 ,C3092_=_C3098 ,C3092_=_C3099 ,C3092_=_C3100 ,\nC3092_=_C3101 ,C3092_=_C3102 ,C3092_=_C3431 ,C3092_=_C3941 ,C3093_=_C3095 ,C3093_=_C3096 ,\nC3093_=_C3097 ,C3093_=_C3098 ,C3093_=_C3099 ,C3093_=_C3100 ,C3093_=_C3101 ,C3093_=_C3102 ,\nC3093_=_C3432 ,C3093_=_C3962 ,C3095_=_C3096 ,C3095_=_C3097 ,C3095_=_C3098 ,C3095_=_C3099 ,\nC3095_=_C3100 ,C3095_=_C3101 ,C3095_=_C3102 ,C3096_=_C3097 ,C3096_=_C3098 ,C3096_=_C3099 ,\nC3096_=_C3100 ,C3096_=_C3101 ,C3096_=_C3102 ,C3096_=_C3434 ,C3096_=_C3977 ,C3097_=_C3098 ,\nC3097_=_C3099 ,C3097_=_C3100 ,C3097_=_C3101 ,C3097_=_C3102 ,C3097_=_C3435 ,C3097_=_C3978 ,\nC3098_=_C3099 ,C3098_=_C3100 ,C3098_=_C3101 ,C3098_=_C3102 ,C3099_=_C3100 ,C3099_=_C3101 ,\nC3099_=_C3102 ,C3100_=_C3101 ,C3100_=_C3102 ,C3101_=_C3102 ,C3167_=_C3174 ,C3167_=_C3195 ,\nC3167_=_C3307 ,C3167_=_C3427 ,C3167_=_C3428 ,C3167_=_C3429 ,C3167_=_C3430 ,C3167_=_C3431 ,\nC3167_=_C3432 ,C3167_=_C3434 ,C3167_=_C3435 ,C3167_=_C3436 ,C3167_=_C3437 ,C3174_=_C3198 ,\nC3174_=_C3239 ,C3174_=_C3315 ,C3174_=_C3326 ,C3174_=_C3523 ,C3174_=_C3583 ,C3174_=_C3941 ,\nC3174_=_C3962 ,C3174_=_C3977 ,C3174_=_C3978 ,C3174_=_C3979 ,C3174_=_C3980 ,C3174_=_C3981 ,\nC3195_=_C3198 ,C3195_=_C3307 ,C3195_=_C3427 ,C3195_=_C3428 ,C3195_=_C3429 ,C3195_=_C3430 ,\nC3195_=_C3431 ,C3195_=_C3432 ,C3195_=_C3434 ,C3195_=_C3435 ,C3195_=_C3436 ,C3195_=_C3437 ,\nC3198_=_C3239 ,C3198_=_C3315 ,C3198_=_C3326 ,C3198_=_C3523 ,C3198_=_C3583 ,C3198_=_C3941 ,\nC3198_=_C3962 ,C3198_=_C3977 ,C3198_=_C3978 ,C3198_=_C3979 ,C3198_=_C3980 ,C3198_=_C3981 ,\nC3239_=_C3315 ,C3239_=_C3326 ,C3239_=_C3523 ,C3239_=_C3583 ,C3239_=_C3941 ,C3239_=_C3962 ,\nC3239_=_C3977 ,C3239_=_C3978 ,C3239_=_C3979 ,C3239_=_C3980 ,C3239_=_C3981 ,C3307_=_C3315 ,\nC3307_=_C3427 ,C3307_=_C3428 ,C3307_=_C3429 ,C3307_=_C3430 ,C3307_=_C3431 ,C3307_=_C3432 ,\nC3307_=_C3434 ,C3307_=_C3435 ,C3307_=_C3436 ,C3307_=_C3437 ,C3315_=_C3326 ,C3315_=_C3523 ,\nC3315_=_C3583 ,C3315_=_C3941 ,C3315_=_C3962 ,C3315_=_C3977 ,C3315_=_C3978 ,C3315_=_C3979 ,\nC3315_=_C3980 ,C3315_=_C3981 ,C3326_=_C3523 ,C3326_=_C3583 ,C3326_=_C3941 ,C3326_=_C3962 ,\nC3326_=_C3977 ,C3326_=_C3978 ,C3326_=_C3979 ,C3326_=_C3980 ,C3326_=_C3981 ,C3427_=_C3428 ,\nC3427_=_C3429 ,C3427_=_C3430 ,C3427_=_C3431 ,C3427_=_C3432 ,C3427_=_C3434 ,C3427_=_C3435 ,\nC3427_=_C3436 ,C3427_=_C3437 ,C3428_=_C3429 ,C3428_=_C3430 ,C3428_=_C3431 ,C3428_=_C3432 ,\nC3428_=_C3434 ,C3428_=_C3435 ,C3428_=_C3436 ,C3428_=_C3437 ,C3429_=_C3430 ,C3429_=_C3431 ,\nC3429_=_C3432 ,C3429_=_C3434 ,C3429_=_C3435 ,C3429_=_C3436 ,C3429_=_C3437 ,C3429_=_C3583 ,\nC3430_=_C3431 ,C3430_=_C3432 ,C3430_=_C3434 ,C3430_=_C3435 ,C3430_=_C3436 ,C3430_=_C3437 ,\nC3431_=_C3432 ,C3431_=_C3434 ,C3431_=_C3435 ,C3431_=_C3436 ,C3431_=_C3437 ,C3431_=_C3941 ,\nC3432_=_C3434 ,C3432_=_C3435 ,C3432_=_C3436 ,C3432_=_C3437 ,C3432_=_C3962 ,C3434_=_C3435 ,\nC3434_=_C3436 ,C3434_=_C3437 ,C3434_=_C3977 ,C3435_=_C3436 ,C3435_=_C3437 ,C3435_=_C3978 ,\nC3436_=_C3437 ,C3437_=_C3980 ,C3523_=_C3583 ,C3523_=_C3941 ,C3523_=_C3962 ,C3523_=_C3977 ,\nC3523_=_C3978 ,C3523_=_C3979 ,C3523_=_C3980 ,C3523_=_C3981 ,C3583_=_C3941 ,C3583_=_C3962 ,\nC3583_=_C3977 ,C3583_=_C3978 ,C3583_=_C3979 ,C3583_=_C3980 ,C3583_=_C3981 ,C3941_=_C3962 ,\nC3941_=_C3977 ,C3941_=_C3978 ,C3941_=_C3979 ,C3941_=_C3980 ,C3941_=_C3981 ,C3962_=_C3977 ,\nC3962_=_C3978 ,C3962_=_C3979 ,C3962_=_C3980 ,C3962_=_C3981 ,C3977_=_C3978 ,C3977_=_C3979 ,\nC3977_=_C3980 ,C3977_=_C3981 ,C3978_=_C3979 ,C3978_=_C3980 ,C3978_=_C3981 ,C3979_=_C3980 ,\nC3979_=_C3981 ,C3980_=_C3981 ,"];87[shape=box, label="id:87 level: 4\n183: C371 C385 C504 C515 C594 \nC651 C705 C706 C716 C835 C840 \nC965 C975 C1051 C1075 C1090 C1140 \nC1141 C1194 C1195 C1196 C1198 C1199 \nC1200 C1201 C1202 C1203 C1204 C1205 \nC1206 C1207 C1208 C1209 C1210 C1211 \nC1213 C1214 C1215 C1216 C1217 C1218 \nC1219 C1220 C1221 C1222 C1224 C1225 \nC1226 C1227 C1228 C1229 C1230 C1231 \nC1232 C1233 C1234 C1235 C1236 C1238 \nC1239 C1240 C1241 C1316 C1376 C1494 \nC1509 C1553 C1600 C1608 C1620 C1631 \nC1656 C1665 C1859 C1914 C1981 C1997 \nC2033 C2055 C2100 C2142 C2200 C2201 \nC2202 C2203 C2204 C2205 C2206 C2207 \nC2208 C2209 C2210 C2211 C2212 C2213 \nC2215 C2216 C2217 C2218 C2219 C2223 \nC2410 C2490 C2540 C2542 C2544 C2549 \nC2552 C2669 C2744 C2916 C2918 C2919 \nC2920 C2921 C2923 C2924 C2925 C2926 \nC2928 C2929 C2930 C2933 C2947 C2952 \nC3028 C3069 C3076 C3146 C3166 C3265 \nC3293 C3378 C3379 C3380 C3381 C3382 \nC3383 C3384 C3385 C3387 C3388 C3389 \nC3390 C3391 C3392 C3393 C3458 C3464 \nC3480 C3585 C3605 C3606 C3607 C3608 \nC3609 C3610 C3611 C3612 C3613 C3615 \nC3616 C3617 C3618 C3619 C3639 C3663 \nC3798 C3866 C3915 C3929 C3955 C3957 \nC4043 C4044 C4045 C4046 C4047 C4065 \nC4082 C4085 C4086 C4087 \n2406: C371_=_C385( C371 C385 ) C371_=_C504( C371 C504 ) C371_=_C716( C371 C716 ) C371_=_C965( C371 C965 ) C371_=_C1075( C371 C1075 ) \nC371_=_C1202( C371 C1202 ) C371_=_C1631( C371 C1631 ) C371_=_C1656( C371 C1656 ) C371_=_C2203( C371 C2203 ) C371_=_C2223( C371 C2223 ) C371_=_C2410( C371 C2410 ) \nC371_=_C2540( C371 C2540 ) C371_=_C2916( C371 C2916 ) C371_=_C2918( C371 C2918 ) C371_=_C2919( C371 C2919 ) C371_=_C2920( C371 C2920 ) C371_=_C2921( C371 C2921 ) \nC371_=_C2923( C371 C2923 ) C371_=_C2924( C371 C2924 ) C371_=_C2925(</w:t>
      </w:r>
    </w:p>
    <w:p>
      <w:pPr>
        <w:pStyle w:val="PreformattedText"/>
        <w:bidi w:val="0"/>
        <w:spacing w:before="0" w:after="0"/>
        <w:jc w:val="left"/>
        <w:rPr/>
      </w:pPr>
      <w:r>
        <w:rPr/>
        <w:t xml:space="preserve"> </w:t>
      </w:r>
      <w:r>
        <w:rPr/>
        <w:t>C371 C2925 ) C371_=_C2926( C371 C2926 ) C371_=_C2928( C371 C2928 ) C371_=_C2929( C371 C2929 ) \nC371_=_C2930( C371 C2930 ) C385_=_C515( C385 C515 ) C385_=_C975( C385 C975 ) C385_=_C1090( C385 C1090 ) C385_=_C1213( C385 C1213 ) C385_=_C1620( C385 C1620 ) \nC385_=_C1665( C385 C1665 ) C385_=_C2216( C385 C2216 ) C385_=_C2552( C385 C2552 ) C385_=_C2947( C385 C2947 ) C385_=_C3458( C385 C3458 ) C385_=_C3585( C385 C3585 ) \nC385_=_C3663( C385 C3663 ) C385_=_C3798( C385 C3798 ) C385_=_C3866( C385 C3866 ) C385_=_C3915( C385 C3915 ) C385_=_C3929( C385 C3929 ) C385_=_C3957( C385 C3957 ) \nC385_=_C4043( C385 C4043 ) C385_=_C4065( C385 C4065 ) C385_=_C4082( C385 C4082 ) C385_=_C4085( C385 C4085 ) C385_=_C4086( C385 C4086 ) C385_=_C4087( C385 C4087 ) \nC504_=_C515( C504 C515 ) C504_=_C716( C504 C716 ) C504_=_C965( C504 C965 ) C504_=_C1075( C504 C1075 ) C504_=_C1202( C504 C1202 ) C504_=_C1631( C504 C1631 ) \nC504_=_C1656( C504 C1656 ) C504_=_C2203( C504 C2203 ) C504_=_C2223( C504 C2223 ) C504_=_C2410( C504 C2410 ) C504_=_C2540( C504 C2540 ) C504_=_C2916( C504 C2916 ) \nC504_=_C2918( C504 C2918 ) C504_=_C2919( C504 C2919 ) C504_=_C2920( C504 C2920 ) C504_=_C2921( C504 C2921 ) C504_=_C2923( C504 C2923 ) C504_=_C2924( C504 C2924 ) \nC504_=_C2925( C504 C2925 ) C504_=_C2926( C504 C2926 ) C504_=_C2928( C504 C2928 ) C504_=_C2929( C504 C2929 ) C504_=_C2930( C504 C2930 ) C515_=_C975( C515 C975 ) \nC515_=_C1090( C515 C1090 ) C515_=_C1213( C515 C1213 ) C515_=_C1620( C515 C1620 ) C515_=_C1665( C515 C1665 ) C515_=_C2216( C515 C2216 ) C515_=_C2552( C515 C2552 ) \nC515_=_C2947( C515 C2947 ) C515_=_C3458( C515 C3458 ) C515_=_C3585( C515 C3585 ) C515_=_C3663( C515 C3663 ) C515_=_C3798( C515 C3798 ) C515_=_C3866( C515 C3866 ) \nC515_=_C3915( C515 C3915 ) C515_=_C3929( C515 C3929 ) C515_=_C3957( C515 C3957 ) C515_=_C4043( C515 C4043 ) C515_=_C4065( C515 C4065 ) C515_=_C4082( C515 C4082 ) \nC515_=_C4085( C515 C4085 ) C515_=_C4086( C515 C4086 ) C515_=_C4087( C515 C4087 ) C594_=_C1509( C594 C1509 ) C594_=_C1553( C594 C1553 ) C594_=_C2142( C594 C2142 ) \nC594_=_C2490( C594 C2490 ) C594_=_C2549( C594 C2549 ) C594_=_C2669( C594 C2669 ) C594_=_C2924( C594 C2924 ) C594_=_C3028( C594 C3028 ) C594_=_C3069( C594 C3069 ) \nC594_=_C3146( C594 C3146 ) C594_=_C3265( C594 C3265 ) C594_=_C3293( C594 C3293 ) C594_=_C3385( C594 C3385 ) C594_=_C3464( C594 C3464 ) C594_=_C3480( C594 C3480 ) \nC594_=_C3611( C594 C3611 ) C594_=_C3639( C594 C3639 ) C594_=_C3955( C594 C3955 ) C594_=_C4043( C594 C4043 ) C594_=_C4044( C594 C4044 ) C594_=_C4045( C594 C4045 ) \nC594_=_C4046( C594 C4046 ) C594_=_C4047( C594 C4047 ) C651_=_C705( C651 C705 ) C651_=_C1140( C651 C1140 ) C651_=_C1194( C651 C1194 ) C651_=_C1195( C651 C1195 ) \nC651_=_C1196( C651 C1196 ) C651_=_C1198( C651 C1198 ) C651_=_C1199( C651 C1199 ) C651_=_C1200( C651 C1200 ) C651_=_C1201( C651 C1201 ) C651_=_C1202( C651 C1202 ) \nC651_=_C1203( C651 C1203 ) C651_=_C1204( C651 C1204 ) C651_=_C1205( C651 C1205 ) C651_=_C1206( C651 C1206 ) C651_=_C1207( C651 C1207 ) C651_=_C1208( C651 C1208 ) \nC651_=_C1209( C651 C1209 ) C651_=_C1210( C651 C1210 ) C651_=_C1211( C651 C1211 ) C651_=_C1213( C651 C1213 ) C651_=_C1214( C651 C1214 ) C651_=_C1215( C651 C1215 ) \nC651_=_C1216( C651 C1216 ) C651_=_C1217( C651 C1217 ) C705_=_C706( C705 C706 ) C705_=_C716( C705 C716 ) C705_=_C1140( C705 C1140 ) C705_=_C1194( C705 C1194 ) \nC705_=_C1195( C705 C1195 ) C705_=_C1196( C705 C1196 ) C705_=_C1198( C705 C1198 ) C705_=_C1199( C705 C1199 ) C705_=_C1200( C705 C1200 ) C705_=_C1201( C705 C1201 ) \nC705_=_C1202( C705 C1202 ) C705_=_C1203( C705 C1203 ) C705_=_C1204( C705 C1204 ) C705_=_C1205( C705 C1205 ) C705_=_C1206( C705 C1206 ) C705_=_C1207( C705 C1207 ) \nC705_=_C1208( C705 C1208 ) C705_=_C1209( C705 C1209 ) C705_=_C1210( C705 C1210 ) C705_=_C1211( C705 C1211 ) C705_=_C1213( C705 C1213 ) C705_=_C1214( C705 C1214 ) \nC705_=_C1215( C705 C1215 ) C705_=_C1216( C705 C1216 ) C705_=_C1217( C705 C1217 ) C706_=_C716( C706 C716 ) C706_=_C835( C706 C835 ) C706_=_C1141( C706 C1141 ) \nC706_=_C1218( C706 C1218 ) C706_=_C1219( C706 C1219 ) C706_=_C1220( C706 C1220 ) C706_=_C1221( C706 C1221 ) C706_=_C1222( C706 C1222 ) C706_=_C1224( C706 C1224 ) \nC706_=_C1225( C706 C1225 ) C706_=_C1226( C706 C1226 ) C706_=_C1227( C706 C1227 ) C706_=_C1228( C706 C1228 ) C706_=_C1229( C706 C1229 ) C706_=_C1230( C706 C1230 ) \nC706_=_C1231( C706 C1231 ) C706_=_C1232( C706 C1232 ) C706_=_C1233( C706 C1233 ) C706_=_C1234( C706 C1234 ) C706_=_C1235( C706 C1235 ) C706_=_C1236( C706 C1236 ) \nC706_=_C1238( C706 C1238 ) C706_=_C1239( C706 C1239 ) C706_=_C1240( C706 C1240 ) C706_=_C1241( C706 C1241 ) C716_=_C965( C716 C965 ) C716_=_C1075( C716 C1075 ) \nC716_=_C1202( C716 C1202 ) C716_=_C1631( C716 C1631 ) C716_=_C1656( C716 C1656 ) C716_=_C2203( C716 C2203 ) C716_=_C2223( C716 C2223 ) C716_=_C2410( C716 C2410 ) \nC716_=_C2540( C716 C2540 ) C716_=_C2916( C716 C2916 ) C716_=_C2918( C716 C2918 ) C716_=_C2919( C716 C2919 ) C716_=_C2920( C716 C2920 ) C716_=_C2921( C716 C2921 ) \nC716_=_C2923( C716 C2923 ) C716_=_C2924( C716 C2924 ) C716_=_C2925( C716 C2925 ) C716_=_C2926( C716 C2926 ) C716_=_C2928( C716 C2928 ) C716_=_C2929( C716 C2929 ) \nC716_=_C2930( C716 C2930 ) C835_=_C840( C835 C840 ) C835_=_C1141( C835 C1141 ) C835_=_C1218( C835 C1218 ) C835_=_C1219( C835 C1219 ) C835_=_C1220( C835 C1220 ) \nC835_=_C1221( C835 C1221 ) C835_=_C1222( C835 C1222 ) C835_=_C1224( C835 C1224 ) C835_=_C1225( C835 C1225 ) C835_=_C1226( C835 C1226 ) C835_=_C1227( C835 C1227 ) \nC835_=_C1228( C835 C1228 ) C835_=_C1229( C835 C1229 ) C835_=_C1230( C835 C1230 ) C835_=_C1231( C835 C1231 ) C835_=_C1232( C835 C1232 ) C835_=_C1233( C835 C1233 ) \nC835_=_C1234( C835 C1234 ) C835_=_C1235( C835 C1235 ) C835_=_C1236( C835 C1236 ) C835_=_C1238( C835 C1238 ) C835_=_C1239( C835 C1239 ) C835_=_C1240( C835 C1240 ) \nC835_=_C1241( C835 C1241 ) C840_=_C1051( C840 C1051 ) C840_=_C1494( C840 C1494 ) C840_=_C1600( C840 C1600 ) C840_=_C2033( C840 C2033 ) C840_=_C2055( C840 C2055 ) \nC840_=_C2200( C840 C2200 ) C840_=_C2201( C840 C2201 ) C840_=_C2202( C840 C2202 ) C840_=_C2203( C840 C2203 ) C840_=_C2204( C840 C2204 ) C840_=_C2205( C840 C2205 ) \nC840_=_C2206( C840 C2206 ) C840_=_C2207( C840 C2207 ) C840_=_C2208( C840 C2208 ) C840_=_C2209( C840 C2209 ) C840_=_C2210( C840 C2210 ) C840_=_C2211( C840 C2211 ) \nC840_=_C2212( C840 C2212 ) C840_=_C2213( C840 C2213 ) C840_=_C2215( C840 C2215 ) C840_=_C2216( C840 C2216 ) C840_=_C2217( C840 C2217 ) C840_=_C2218( C840 C2218 ) \nC840_=_C2219( C840 C2219 ) C965_=_C975( C965 C975 ) C965_=_C1075( C965 C1075 ) C965_=_C1202( C965 C1202 ) C965_=_C1631( C965 C1631 ) C965_=_C1656( C965 C1656 ) \nC965_=_C2203( C965 C2203 ) C965_=_C2223( C965 C2223 ) C965_=_C2410( C965 C2410 ) C965_=_C2540( C965 C2540 ) C965_=_C2916( C965 C2916 ) C965_=_C2918( C965 C2918 ) \nC965_=_C2919( C965 C2919 ) C965_=_C2920( C965 C2920 ) C965_=_C2921( C965 C2921 ) C965_=_C2923( C965 C2923 ) C965_=_C2924( C965 C2924 ) C965_=_C2925( C965 C2925 ) \nC965_=_C2926( C965 C2926 ) C965_=_C2928( C965 C2928 ) C965_=_C2929( C965 C2929 ) C965_=_C2930( C965 C2930 ) C975_=_C1090( C975 C1090 ) C975_=_C1213( C975 C1213 ) \nC975_=_C1620( C975 C1620 ) C975_=_C1665( C975 C1665 ) C975_=_C2216( C975 C2216 ) C975_=_C2552( C975 C2552 ) C975_=_C2947( C975 C2947 ) C975_=_C3458( C975 C3458 ) \nC975_=_C3585( C975 C3585 ) C975_=_C3663( C975 C3663 ) C975_=_C3798( C975 C3798 ) C975_=_C3866( C975 C3866 ) C975_=_C3915( C975 C3915 ) C975_=_C3929( C975 C3929 ) \nC975_=_C3957( C975 C3957 ) C975_=_C4043( C975 C4043 ) C975_=_C4065( C975 C4065 ) C975_=_C4082( C975 C4082 ) C975_=_C4085( C975 C4085 ) C975_=_C4086( C975 C4086 ) \nC975_=_C4087( C975 C4087 ) C1051_=_C1494( C1051 C1494 ) C1051_=_C1600( C1051 C1600 ) C1051_=_C2033( C1051 C2033 ) C1051_=_C2055( C1051 C2055 ) C1051_=_C2200( C1051 C2200 ) \nC1051_=_C2201( C1051 C2201 ) C1051_=_C2202( C1051 C2202 ) C1051_=_C2203( C1051 C2203 ) C1051_=_C2204( C1051 C2204 ) C1051_=_C2205( C1051 C2205 ) C1051_=_C2206( C1051 C2206 ) \nC1051_=_C2207( C1051 C2207 ) C1051_=_C2208( C1051 C2208 ) C1051_=_C2209( C1051 C2209 ) C1051_=_C2210( C1051 C2210 ) C1051_=_C2211( C1051 C2211 ) C1051_=_C2212( C1051 C2212 ) \nC1051_=_C2213( C1051 C2213 ) C1051_=_C2215( C1051 C2215 ) C1051_=_C2216( C1051 C2216 ) C1051_=_C2217( C1051 C2217 ) C1051_=_C2218( C1051 C2218 ) C1051_=_C2219( C1051 C2219 ) \nC1075_=_C1090( C1075 C1090 ) C1075_=_C1202( C1075 C1202 ) C1075_=_C1631( C1075 C1631 ) C1075_=_C1656( C1075 C1656 ) C1075_=_C2203( C1075 C2203 ) C1075_=_C2223( C1075 C2223 ) \nC1075_=_C2410( C1075 C2410 ) C1075_=_C2540( C1075 C2540 ) C1075_=_C2916( C1075 C2916 ) C1075_=_C2918( C1075 C2918 ) C1075_=_C2919( C1075 C2919 ) C1075_=_C2920( C1075 C2920 ) \nC1075_=_C2921( C1075 C2921 ) C1075_=_C2923( C1075 C2923 ) C1075_=_C2924( C1075 C2924 ) C1075_=_C2925( C1075 C2925 ) C1075_=_C2926( C1075 C2926 ) C1075_=_C2928( C1075 C2928 ) \nC1075_=_C2929( C1075 C2929 ) C1075_=_C2930( C1075 C2930 ) C1090_=_C1213( C1090 C1213 ) C1090_=_C1620( C1090 C1620 ) C1090_=_C1665( C1090 C1665 ) C1090_=_C2216( C1090 C2216 ) \nC1090_=_C2552( C1090 C2552 ) C1090_=_C2947( C1090 C2947 ) C1090_=_C3458( C1090 C3458 ) C1090_=_C3585( C1090 C3585 ) C1090_=_C3663( C1090 C3663 ) C1090_=_C3798( C1090 C3798 ) \nC1090_=_C3866( C1090 C3866 ) C1090_=_C3915( C1090 C3915 ) C1090_=_C3929( C1090 C3929 ) C1090_=_C3957( C1090 C3957 ) C1090_=_C4043( C1090 C4043 ) C1090_=_C4065( C1090 C4065 ) \nC1090_=_C4082( C1090 C4082 ) C1090_=_C4085( C1090 C4085 ) C1090_=_C4086( C1090 C4086 ) C1090_=_C4087( C1090 C4087 ) C1140_=_C1141( C1140 C1141 ) C1140_=_C1194( C1140 C1194 ) \nC1140_=_C1195( C1140 C1195 ) C1140_=_C1196( C1140 C1196 ) C1140_=_C1198( C1140 C1198 ) C1140_=_C1199( C1140 C1199 ) C1140_=_C1200( C1140 C1200 ) C1140_=_C1201( C1140 C1201 ) \nC1140_=_C1202( C1140 C1202 ) C1140_=_C1203( C1140 C1203 ) C1140_=_C1204( C1140 C1204 ) C1140_=_C1205( C1140 C1205 ) C1140_=_C1206( C1140 C1206 ) C1140_=_C1207( C1140 C1207 ) \nC1140_=_C1208(</w:t>
      </w:r>
    </w:p>
    <w:p>
      <w:pPr>
        <w:pStyle w:val="PreformattedText"/>
        <w:bidi w:val="0"/>
        <w:spacing w:before="0" w:after="0"/>
        <w:jc w:val="left"/>
        <w:rPr/>
      </w:pPr>
      <w:r>
        <w:rPr/>
        <w:t xml:space="preserve"> </w:t>
      </w:r>
      <w:r>
        <w:rPr/>
        <w:t>C1140 C1208 ) C1140_=_C1209( C1140 C1209 ) C1140_=_C1210( C1140 C1210 ) C1140_=_C1211( C1140 C1211 ) C1140_=_C1213( C1140 C1213 ) C1140_=_C1214( C1140 C1214 ) \nC1140_=_C1215( C1140 C1215 ) C1140_=_C1216( C1140 C1216 ) C1140_=_C1217( C1140 C1217 ) C1141_=_C1218( C1141 C1218 ) C1141_=_C1219( C1141 C1219 ) C1141_=_C1220( C1141 C1220 ) \nC1141_=_C1221( C1141 C1221 ) C1141_=_C1222( C1141 C1222 ) C1141_=_C1224( C1141 C1224 ) C1141_=_C1225( C1141 C1225 ) C1141_=_C1226( C1141 C1226 ) C1141_=_C1227( C1141 C1227 ) \nC1141_=_C1228( C1141 C1228 ) C1141_=_C1229( C1141 C1229 ) C1141_=_C1230( C1141 C1230 ) C1141_=_C1231( C1141 C1231 ) C1141_=_C1232( C1141 C1232 ) C1141_=_C1233( C1141 C1233 ) \nC1141_=_C1234( C1141 C1234 ) C1141_=_C1235( C1141 C1235 ) C1141_=_C1236( C1141 C1236 ) C1141_=_C1238( C1141 C1238 ) C1141_=_C1239( C1141 C1239 ) C1141_=_C1240( C1141 C1240 ) \nC1141_=_C1241( C1141 C1241 ) C1194_=_C1195( C1194 C1195 ) C1194_=_C1196( C1194 C1196 ) C1194_=_C1198( C1194 C1198 ) C1194_=_C1199( C1194 C1199 ) C1194_=_C1200( C1194 C1200 ) \nC1194_=_C1201( C1194 C1201 ) C1194_=_C1202( C1194 C1202 ) C1194_=_C1203( C1194 C1203 ) C1194_=_C1204( C1194 C1204 ) C1194_=_C1205( C1194 C1205 ) C1194_=_C1206( C1194 C1206 ) \nC1194_=_C1207( C1194 C1207 ) C1194_=_C1208( C1194 C1208 ) C1194_=_C1209( C1194 C1209 ) C1194_=_C1210( C1194 C1210 ) C1194_=_C1211( C1194 C1211 ) C1194_=_C1213( C1194 C1213 ) \nC1194_=_C1214( C1194 C1214 ) C1194_=_C1215( C1194 C1215 ) C1194_=_C1216( C1194 C1216 ) C1194_=_C1217( C1194 C1217 ) C1195_=_C1196( C1195 C1196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09( C1195 C1209 ) C1195_=_C1210( C1195 C1210 ) \nC1195_=_C1211( C1195 C1211 ) C1195_=_C1213( C1195 C1213 ) C1195_=_C1214( C1195 C1214 ) C1195_=_C1215( C1195 C1215 ) C1195_=_C1216( C1195 C1216 ) C1195_=_C1217( C1195 C1217 ) \nC1195_=_C2055( C1195 C2055 ) C1196_=_C1198( C1196 C1198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210( C1196 C1210 ) C1196_=_C1211( C1196 C1211 ) C1196_=_C1213( C1196 C1213 ) C1196_=_C1214( C1196 C1214 ) C1196_=_C1215( C1196 C1215 ) \nC1196_=_C1216( C1196 C1216 ) C1196_=_C1217( C1196 C1217 ) C1196_=_C1221( C1196 C1221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11( C1198 C1211 ) C1198_=_C1213( C1198 C1213 ) C1198_=_C1214( C1198 C1214 ) \nC1198_=_C1215( C1198 C1215 ) C1198_=_C1216( C1198 C1216 ) C1198_=_C1217( C1198 C1217 ) C1198_=_C1224( C1198 C1224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199_=_C1213( C1199 C1213 ) C1199_=_C1214( C1199 C1214 ) \nC1199_=_C1215( C1199 C1215 ) C1199_=_C1216( C1199 C1216 ) C1199_=_C1217( C1199 C1217 ) C1199_=_C1226( C1199 C1226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0_=_C1213( C1200 C1213 ) C1200_=_C1214( C1200 C1214 ) C1200_=_C1215( C1200 C1215 ) \nC1200_=_C1216( C1200 C1216 ) C1200_=_C1217( C1200 C1217 ) C1201_=_C1202( C1201 C1202 ) C1201_=_C1203( C1201 C1203 ) C1201_=_C1204( C1201 C1204 ) C1201_=_C1205( C1201 C1205 ) \nC1201_=_C1206( C1201 C1206 ) C1201_=_C1207( C1201 C1207 ) C1201_=_C1208( C1201 C1208 ) C1201_=_C1209( C1201 C1209 ) C1201_=_C1210( C1201 C1210 ) C1201_=_C1211( C1201 C1211 ) \nC1201_=_C1213( C1201 C1213 ) C1201_=_C1214( C1201 C1214 ) C1201_=_C1215( C1201 C1215 ) C1201_=_C1216( C1201 C1216 ) C1201_=_C1217( C1201 C1217 ) C1201_=_C2201( C1201 C2201 ) \nC1201_=_C2540( C1201 C2540 ) C1201_=_C2542( C1201 C2542 ) C1201_=_C2544( C1201 C2544 ) C1201_=_C2549( C1201 C2549 ) C1201_=_C2552( C1201 C2552 ) C1202_=_C1203( C1202 C1203 ) \nC1202_=_C1204( C1202 C1204 ) C1202_=_C1205( C1202 C1205 ) C1202_=_C1206( C1202 C1206 ) C1202_=_C1207( C1202 C1207 ) C1202_=_C1208( C1202 C1208 ) C1202_=_C1209( C1202 C1209 ) \nC1202_=_C1210( C1202 C1210 ) C1202_=_C1211( C1202 C1211 ) C1202_=_C1213( C1202 C1213 ) C1202_=_C1214( C1202 C1214 ) C1202_=_C1215( C1202 C1215 ) C1202_=_C1216( C1202 C1216 ) \nC1202_=_C1217( C1202 C1217 ) C1202_=_C1631( C1202 C1631 ) C1202_=_C1656( C1202 C1656 ) C1202_=_C2203( C1202 C2203 ) C1202_=_C2223( C1202 C2223 ) C1202_=_C2410( C1202 C2410 ) \nC1202_=_C2540( C1202 C2540 ) C1202_=_C2916( C1202 C2916 ) C1202_=_C2918( C1202 C2918 ) C1202_=_C2919( C1202 C2919 ) C1202_=_C2920( C1202 C2920 ) C1202_=_C2921( C1202 C2921 ) \nC1202_=_C2923( C1202 C2923 ) C1202_=_C2924( C1202 C2924 ) C1202_=_C2925( C1202 C2925 ) C1202_=_C2926( C1202 C2926 ) C1202_=_C2928( C1202 C2928 ) C1202_=_C2929( C1202 C2929 ) \nC1202_=_C2930( C1202 C2930 ) C1203_=_C1204( C1203 C1204 ) C1203_=_C1205( C1203 C1205 ) C1203_=_C1206( C1203 C1206 ) C1203_=_C1207( C1203 C1207 ) C1203_=_C1208( C1203 C1208 ) \nC1203_=_C1209( C1203 C1209 ) C1203_=_C1210( C1203 C1210 ) C1203_=_C1211( C1203 C1211 ) C1203_=_C1213( C1203 C1213 ) C1203_=_C1214( C1203 C1214 ) C1203_=_C1215( C1203 C1215 ) \nC1203_=_C1216( C1203 C1216 ) C1203_=_C1217( C1203 C1217 ) C1203_=_C2952( C1203 C2952 ) C1204_=_C1205( C1204 C1205 ) C1204_=_C1206( C1204 C1206 ) C1204_=_C1207( C1204 C1207 ) \nC1204_=_C1208( C1204 C1208 ) C1204_=_C1209( C1204 C1209 ) C1204_=_C1210( C1204 C1210 ) C1204_=_C1211( C1204 C1211 ) C1204_=_C1213( C1204 C1213 ) C1204_=_C1214( C1204 C1214 ) \nC1204_=_C1215( C1204 C1215 ) C1204_=_C1216( C1204 C1216 ) C1204_=_C1217( C1204 C1217 ) C1204_=_C1376( C1204 C1376 ) C1204_=_C1981( C1204 C1981 ) C1204_=_C1997( C1204 C1997 ) \nC1204_=_C2206( C1204 C2206 ) C1204_=_C2542( C1204 C2542 ) C1204_=_C2744( C1204 C2744 ) C1204_=_C3076( C1204 C3076 ) C1204_=_C3166( C1204 C3166 ) C1204_=_C3378( C1204 C3378 ) \nC1204_=_C3379( C1204 C3379 ) C1204_=_C3380( C1204 C3380 ) C1204_=_C3381( C1204 C3381 ) C1204_=_C3382( C1204 C3382 ) C1204_=_C3383( C1204 C3383 ) C1204_=_C3384( C1204 C3384 ) \nC1204_=_C3385( C1204 C3385 ) C1204_=_C3387( C1204 C3387 ) C1204_=_C3388( C1204 C3388 ) C1204_=_C3389( C1204 C3389 ) C1204_=_C3390( C1204 C3390 ) C1204_=_C3391( C1204 C3391 ) \nC1204_=_C3392( C1204 C3392 ) C1204_=_C3393( C1204 C3393 ) C1205_=_C1206( C1205 C1206 ) C1205_=_C1207( C1205 C1207 ) C1205_=_C1208( C1205 C1208 ) C1205_=_C1209( C1205 C1209 ) \nC1205_=_C1210( C1205 C1210 ) C1205_=_C1211( C1205 C1211 ) C1205_=_C1213( C1205 C1213 ) C1205_=_C1214( C1205 C1214 ) C1205_=_C1215( C1205 C1215 ) C1205_=_C1216( C1205 C1216 ) \nC1205_=_C1217( C1205 C1217 ) C1205_=_C1231( C1205 C1231 ) C1205_=_C3464( C1205 C3464 ) C1206_=_C1207( C1206 C1207 ) C1206_=_C1208( C1206 C1208 ) C1206_=_C1209( C1206 C1209 ) \nC1206_=_C1210( C1206 C1210 ) C1206_=_C1211( C1206 C1211 ) C1206_=_C1213( C1206 C1213 ) C1206_=_C1214( C1206 C1214 ) C1206_=_C1215( C1206 C1215 ) C1206_=_C1216( C1206 C1216 ) \nC1206_=_C1217( C1206 C1217 ) C1207_=_C1208( C1207 C1208 ) C1207_=_C1209( C1207 C1209 ) C1207_=_C1210( C1207 C1210 ) C1207_=_C1211( C1207 C1211 ) C1207_=_C1213( C1207 C1213 ) \nC1207_=_C1214( C1207 C1214 ) C1207_=_C1215( C1207 C1215 ) C1207_=_C1216( C1207 C1216 ) C1207_=_C1217( C1207 C1217 ) C1207_=_C1316( C1207 C1316 ) C1207_=_C1608( C1207 C1608 ) \nC1207_=_C1859( C1207 C1859 ) C1207_=_C1914( C1207 C1914 ) C1207_=_C2100( C1207 C2100 ) C1207_=_C2207( C1207 C2207 ) C1207_=_C2544( C1207 C2544 ) C1207_=_C2933( C1207 C2933 ) \nC1207_=_C2952( C1207 C2952 ) C1207_=_C3605( C1207 C3605 ) C1207_=_C3606( C1207 C3606 ) C1207_=_C3607( C1207 C3607 ) C1207_=_C3608( C1207 C3608 ) C1207_=_C3609( C1207 C3609 ) \nC1207_=_C3610( C1207 C3610 ) C1207_=_C3611( C1207 C3611 ) C1207_=_C3612( C1207 C3612 ) C1207_=_C3613( C1207 C3613 ) C1207_=_C3615( C1207 C3615 ) C1207_=_C3616( C1207 C3616 ) \nC1207_=_C3617( C1207 C3617 ) C1207_=_C3618( C1207 C3618 ) C1207_=_C3619( C1207 C3619 ) C1208_=_C1209( C1208 C1209 ) C1208_=_C1210( C1208 C1210 ) C1208_=_C1211( C1208 C1211 ) \nC1208_=_C1213( C1208 C1213 ) C1208_=_C1214( C1208 C1214 ) C1208_=_C1215( C1208 C1215 ) C1208_=_C1216( C1208 C1216 ) C1208_=_C1217( C1208 C1217 ) C1209_=_C1210( C1209 C1210 ) \nC1209_=_C1211( C1209 C1211 ) C1209_=_C1213( C1209 C1213 ) C1209_=_C1214( C1209 C1214 ) C1209_=_C1215( C1209 C1215 ) C1209_=_C1216( C1209 C1216 ) C1209_=_C1217( C1209 C1217 ) \nC1210_=_C1211( C1210 C1211 ) C1210_=_C1213( C1210 C1213 ) C1210_=_C1214( C1210 C1214 ) C1210_=_C1215( C1210 C1215 ) C1210_=_C1216( C1210 C1216 ) C1210_=_C1217( C1210 C1217 ) \nC1211_=_C1213( C1211 C1213 ) C1211_=_C1214( C1211 C1214 ) C1211_=_C1215( C1211 C1215 ) C1211_=_C1216( C1211 C1216 ) C1211_=_C1217( C1211 C1217 ) C1211_=_C1234( C1211 C1234 ) \nC1213_=_C1214( C1213 C1214 ) C1213_=_C1215( C1213 C1215 ) C1213_=_C1216( C1213 C1216 ) C1213_=_C1217( C1213 C1217 ) C1213_=_C1620( C1213 C1620 ) C1213_=_C1665( C1213 C1665 ) \nC1213_=_C2216( C1213 C2216 ) C1213_=_C2552( C1213 C2552 ) C1213_=_C2947(</w:t>
      </w:r>
    </w:p>
    <w:p>
      <w:pPr>
        <w:pStyle w:val="PreformattedText"/>
        <w:bidi w:val="0"/>
        <w:spacing w:before="0" w:after="0"/>
        <w:jc w:val="left"/>
        <w:rPr/>
      </w:pPr>
      <w:r>
        <w:rPr/>
        <w:t xml:space="preserve"> </w:t>
      </w:r>
      <w:r>
        <w:rPr/>
        <w:t>C1213 C2947 ) C1213_=_C3458( C1213 C3458 ) C1213_=_C3585( C1213 C3585 ) C1213_=_C3663( C1213 C3663 ) \nC1213_=_C3798( C1213 C3798 ) C1213_=_C3866( C1213 C3866 ) C1213_=_C3915( C1213 C3915 ) C1213_=_C3929( C1213 C3929 ) C1213_=_C3957( C1213 C3957 ) C1213_=_C4043( C1213 C4043 ) \nC1213_=_C4065( C1213 C4065 ) C1213_=_C4082( C1213 C4082 ) C1213_=_C4085( C1213 C4085 ) C1213_=_C4086( C1213 C4086 ) C1213_=_C4087( C1213 C4087 ) C1214_=_C1215( C1214 C1215 ) \nC1214_=_C1216( C1214 C1216 ) C1214_=_C1217( C1214 C1217 ) C1214_=_C2217( C1214 C2217 ) C1214_=_C2928( C1214 C2928 ) C1214_=_C3387( C1214 C3387 ) C1214_=_C3615( C1214 C3615 ) \nC1214_=_C4044( C1214 C4044 ) C1214_=_C4085( C1214 C4085 ) C1215_=_C1216( C1215 C1216 ) C1215_=_C1217( C1215 C1217 ) C1215_=_C1239( C1215 C1239 ) C1216_=_C1217( C1216 C1217 ) \nC1216_=_C1240( C1216 C1240 ) C1216_=_C3616( C1216 C3616 ) C1217_=_C2219( C1217 C2219 ) C1217_=_C2930( C1217 C2930 ) C1217_=_C3393( C1217 C3393 ) C1217_=_C3619( C1217 C3619 ) \nC1217_=_C4047( C1217 C4047 ) C1217_=_C4087( C1217 C4087 ) C1218_=_C1219( C1218 C1219 ) C1218_=_C1220( C1218 C1220 ) C1218_=_C1221( C1218 C1221 ) C1218_=_C1222( C1218 C1222 ) \nC1218_=_C1224( C1218 C1224 ) C1218_=_C1225( C1218 C1225 ) C1218_=_C1226( C1218 C1226 ) C1218_=_C1227( C1218 C1227 ) C1218_=_C1228( C1218 C1228 ) C1218_=_C1229( C1218 C1229 ) \nC1218_=_C1230( C1218 C1230 ) C1218_=_C1231( C1218 C1231 ) C1218_=_C1232( C1218 C1232 ) C1218_=_C1233( C1218 C1233 ) C1218_=_C1234( C1218 C1234 ) C1218_=_C1235( C1218 C1235 ) \nC1218_=_C1236( C1218 C1236 ) C1218_=_C1238( C1218 C1238 ) C1218_=_C1239( C1218 C1239 ) C1218_=_C1240( C1218 C1240 ) C1218_=_C1241( C1218 C1241 ) C1218_=_C1494( C1218 C1494 ) \nC1218_=_C1509( C1218 C1509 ) C1219_=_C1220( C1219 C1220 ) C1219_=_C1221( C1219 C1221 ) C1219_=_C1222( C1219 C1222 ) C1219_=_C1224( C1219 C1224 ) C1219_=_C1225( C1219 C1225 ) \nC1219_=_C1226( C1219 C1226 ) C1219_=_C1227( C1219 C1227 ) C1219_=_C1228( C1219 C1228 ) C1219_=_C1229( C1219 C1229 ) C1219_=_C1230( C1219 C1230 ) C1219_=_C1231( C1219 C1231 ) \nC1219_=_C1232( C1219 C1232 ) C1219_=_C1233( C1219 C1233 ) C1219_=_C1234( C1219 C1234 ) C1219_=_C1235( C1219 C1235 ) C1219_=_C1236( C1219 C1236 ) C1219_=_C1238( C1219 C1238 ) \nC1219_=_C1239( C1219 C1239 ) C1219_=_C1240( C1219 C1240 ) C1219_=_C1241( C1219 C1241 ) C1219_=_C1553( C1219 C1553 ) C1220_=_C1221( C1220 C1221 ) C1220_=_C1222( C1220 C1222 ) \nC1220_=_C1224( C1220 C1224 ) C1220_=_C1225( C1220 C1225 ) C1220_=_C1226( C1220 C1226 ) C1220_=_C1227( C1220 C1227 ) C1220_=_C1228( C1220 C1228 ) C1220_=_C1229( C1220 C1229 ) \nC1220_=_C1230( C1220 C1230 ) C1220_=_C1231( C1220 C1231 ) C1220_=_C1232( C1220 C1232 ) C1220_=_C1233( C1220 C1233 ) C1220_=_C1234( C1220 C1234 ) C1220_=_C1235( C1220 C1235 ) \nC1220_=_C1236( C1220 C1236 ) C1220_=_C1238( C1220 C1238 ) C1220_=_C1239( C1220 C1239 ) C1220_=_C1240( C1220 C1240 ) C1220_=_C1241( C1220 C1241 ) C1220_=_C2033( C1220 C2033 ) \nC1221_=_C1222( C1221 C1222 ) C1221_=_C1224( C1221 C1224 ) C1221_=_C1225( C1221 C1225 ) C1221_=_C1226( C1221 C1226 ) C1221_=_C1227( C1221 C1227 ) C1221_=_C1228( C1221 C1228 ) \nC1221_=_C1229( C1221 C1229 ) C1221_=_C1230( C1221 C1230 ) C1221_=_C1231( C1221 C1231 ) C1221_=_C1232( C1221 C1232 ) C1221_=_C1233( C1221 C1233 ) C1221_=_C1234( C1221 C1234 ) \nC1221_=_C1235( C1221 C1235 ) C1221_=_C1236( C1221 C1236 ) C1221_=_C1238( C1221 C1238 ) C1221_=_C1239( C1221 C1239 ) C1221_=_C1240( C1221 C1240 ) C1221_=_C1241( C1221 C1241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35( C1222 C1235 ) \nC1222_=_C1236( C1222 C1236 ) C1222_=_C1238( C1222 C1238 ) C1222_=_C1239( C1222 C1239 ) C1222_=_C1240( C1222 C1240 ) C1222_=_C1241( C1222 C1241 ) C1222_=_C2142( C1222 C2142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1236( C1224 C1236 ) \nC1224_=_C1238( C1224 C1238 ) C1224_=_C1239( C1224 C1239 ) C1224_=_C1240( C1224 C1240 ) C1224_=_C1241( C1224 C1241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38( C1225 C1238 ) C1225_=_C1239( C1225 C1239 ) C1225_=_C1240( C1225 C1240 ) \nC1225_=_C1241( C1225 C1241 ) C1225_=_C2490( C1225 C2490 ) C1226_=_C1227( C1226 C1227 ) C1226_=_C1228( C1226 C1228 ) C1226_=_C1229( C1226 C1229 ) C1226_=_C1230( C1226 C1230 ) \nC1226_=_C1231( C1226 C1231 ) C1226_=_C1232( C1226 C1232 ) C1226_=_C1233( C1226 C1233 ) C1226_=_C1234( C1226 C1234 ) C1226_=_C1235( C1226 C1235 ) C1226_=_C1236( C1226 C1236 ) \nC1226_=_C1238( C1226 C1238 ) C1226_=_C1239( C1226 C1239 ) C1226_=_C1240( C1226 C1240 ) C1226_=_C1241( C1226 C1241 ) C1227_=_C1228( C1227 C1228 ) C1227_=_C1229( C1227 C1229 ) \nC1227_=_C1230( C1227 C1230 ) C1227_=_C1231( C1227 C1231 ) C1227_=_C1232( C1227 C1232 ) C1227_=_C1233( C1227 C1233 ) C1227_=_C1234( C1227 C1234 ) C1227_=_C1235( C1227 C1235 ) \nC1227_=_C1236( C1227 C1236 ) C1227_=_C1238( C1227 C1238 ) C1227_=_C1239( C1227 C1239 ) C1227_=_C1240( C1227 C1240 ) C1227_=_C1241( C1227 C1241 ) C1227_=_C2202( C1227 C2202 ) \nC1228_=_C1229( C1228 C1229 ) C1228_=_C1230( C1228 C1230 ) C1228_=_C1231( C1228 C1231 ) C1228_=_C1232( C1228 C1232 ) C1228_=_C1233( C1228 C1233 ) C1228_=_C1234( C1228 C1234 ) \nC1228_=_C1235( C1228 C1235 ) C1228_=_C1236( C1228 C1236 ) C1228_=_C1238( C1228 C1238 ) C1228_=_C1239( C1228 C1239 ) C1228_=_C1240( C1228 C1240 ) C1228_=_C1241( C1228 C1241 ) \nC1228_=_C3069( C1228 C3069 ) C1229_=_C1230( C1229 C1230 ) C1229_=_C1231( C1229 C1231 ) C1229_=_C1232( C1229 C1232 ) C1229_=_C1233( C1229 C1233 ) C1229_=_C1234( C1229 C1234 ) \nC1229_=_C1235( C1229 C1235 ) C1229_=_C1236( C1229 C1236 ) C1229_=_C1238( C1229 C1238 ) C1229_=_C1239( C1229 C1239 ) C1229_=_C1240( C1229 C1240 ) C1229_=_C1241( C1229 C1241 ) \nC1229_=_C2205( C1229 C2205 ) C1230_=_C1231( C1230 C1231 ) C1230_=_C1232( C1230 C1232 ) C1230_=_C1233( C1230 C1233 ) C1230_=_C1234( C1230 C1234 ) C1230_=_C1235( C1230 C1235 ) \nC1230_=_C1236( C1230 C1236 ) C1230_=_C1238( C1230 C1238 ) C1230_=_C1239( C1230 C1239 ) C1230_=_C1240( C1230 C1240 ) C1230_=_C1241( C1230 C1241 ) C1230_=_C3293( C1230 C3293 ) \nC1231_=_C1232( C1231 C1232 ) C1231_=_C1233( C1231 C1233 ) C1231_=_C1234( C1231 C1234 ) C1231_=_C1235( C1231 C1235 ) C1231_=_C1236( C1231 C1236 ) C1231_=_C1238( C1231 C1238 ) \nC1231_=_C1239( C1231 C1239 ) C1231_=_C1240( C1231 C1240 ) C1231_=_C1241( C1231 C1241 ) C1231_=_C3464( C1231 C3464 ) C1232_=_C1233( C1232 C1233 ) C1232_=_C1234( C1232 C1234 ) \nC1232_=_C1235( C1232 C1235 ) C1232_=_C1236( C1232 C1236 ) C1232_=_C1238( C1232 C1238 ) C1232_=_C1239( C1232 C1239 ) C1232_=_C1240( C1232 C1240 ) C1232_=_C1241( C1232 C1241 ) \nC1232_=_C3639( C1232 C3639 ) C1233_=_C1234( C1233 C1234 ) C1233_=_C1235( C1233 C1235 ) C1233_=_C1236( C1233 C1236 ) C1233_=_C1238( C1233 C1238 ) C1233_=_C1239( C1233 C1239 ) \nC1233_=_C1240( C1233 C1240 ) C1233_=_C1241( C1233 C1241 ) C1233_=_C2209( C1233 C2209 ) C1234_=_C1235( C1234 C1235 ) C1234_=_C1236( C1234 C1236 ) C1234_=_C1238( C1234 C1238 ) \nC1234_=_C1239( C1234 C1239 ) C1234_=_C1240( C1234 C1240 ) C1234_=_C1241( C1234 C1241 ) C1235_=_C1236( C1235 C1236 ) C1235_=_C1238( C1235 C1238 ) C1235_=_C1239( C1235 C1239 ) \nC1235_=_C1240( C1235 C1240 ) C1235_=_C1241( C1235 C1241 ) C1235_=_C2210( C1235 C2210 ) C1235_=_C3382( C1235 C3382 ) C1236_=_C1238( C1236 C1238 ) C1236_=_C1239( C1236 C1239 ) \nC1236_=_C1240( C1236 C1240 ) C1236_=_C1241( C1236 C1241 ) C1236_=_C2212( C1236 C2212 ) C1238_=_C1239( C1238 C1239 ) C1238_=_C1240( C1238 C1240 ) C1238_=_C1241( C1238 C1241 ) \nC1238_=_C2215( C1238 C2215 ) C1239_=_C1240( C1239 C1240 ) C1239_=_C1241( C1239 C1241 ) C1240_=_C1241( C1240 C1241 ) C1240_=_C3616( C1240 C3616 ) C1241_=_C2218( C1241 C2218 ) \nC1316_=_C1608( C1316 C1608 ) C1316_=_C1859( C1316 C1859 ) C1316_=_C1914( C1316 C1914 ) C1316_=_C2100( C1316 C2100 ) C1316_=_C2207( C1316 C2207 ) C1316_=_C2544( C1316 C2544 ) \nC1316_=_C2933( C1316 C2933 ) C1316_=_C2952( C1316 C2952 ) C1316_=_C3605( C1316 C3605 ) C1316_=_C3606( C1316 C3606 ) C1316_=_C3607( C1316 C3607 ) C1316_=_C3608( C1316 C3608 ) \nC1316_=_C3609( C1316 C3609 ) C1316_=_C3610( C1316 C3610 ) C1316_=_C3611( C1316 C3611 ) C1316_=_C3612( C1316 C3612 ) C1316_=_C3613( C1316 C3613 ) C1316_=_C3615( C1316 C3615 ) \nC1316_=_C3616( C1316 C3616 ) C1316_=_C3617( C1316 C3617 ) C1316_=_C3618( C1316 C3618 ) C1316_=_C3619( C1316 C3619 ) C1376_=_C1981( C1376 C1981 ) C1376_=_C1997( C1376 C1997 ) \nC1376_=_C2206( C1376 C2206 ) C1376_=_C2542( C1376 C2542 ) C1376_=_C2744( C1376 C2744 ) C1376_=_C3076( C1376 C3076 ) C1376_=_C3166( C1376 C3166 ) C1376_=_C3378( C1376 C3378 ) \nC1376_=_C3379( C1376 C3379 ) C1376_=_C3380( C1376 C3380 ) C1376_=_C3381( C1376 C3381 ) C1376_=_C3382( C1376 C3382 ) C1376_=_C3383( C1376 C3383 ) C1376_=_C3384( C1376 C3384 ) \nC1376_=_C3385( C1376 C3385 ) C1376_=_C3387( C1376 C3387 ) C1376_=_C3388( C1376 C3388 ) C1376_=_C3389( C1376 C3389 ) C1376_=_C3390( C1376 C3390 ) C1376_=_C3391( C1376 C3391 ) \nC1376_=_C3392( C1376 C3392 ) C1376_=_C3393( C1376 C3393 ) C1494_=_C1509( C1494 C1509 ) C1494_=_C1600( C1494 C1600 ) C1494_=_C2033( C1494 C2033 ) C1494_=_C2055( C1494 C2055 ) \nC1494_=_C2200( C1494 C2200 ) C1494_=_C2201( C1494 C2201 ) C1494_=_C2202( C1494 C2202 ) C1494_=_C2203( C1494 C2203 ) C1494_=_C2204(</w:t>
      </w:r>
    </w:p>
    <w:p>
      <w:pPr>
        <w:pStyle w:val="PreformattedText"/>
        <w:bidi w:val="0"/>
        <w:spacing w:before="0" w:after="0"/>
        <w:jc w:val="left"/>
        <w:rPr/>
      </w:pPr>
      <w:r>
        <w:rPr/>
        <w:t xml:space="preserve"> </w:t>
      </w:r>
      <w:r>
        <w:rPr/>
        <w:t>C1494 C2204 ) C1494_=_C2205( C1494 C2205 ) \nC1494_=_C2206( C1494 C2206 ) C1494_=_C2207( C1494 C2207 ) C1494_=_C2208( C1494 C2208 ) C1494_=_C2209( C1494 C2209 ) C1494_=_C2210( C1494 C2210 ) C1494_=_C2211( C1494 C2211 ) \nC1494_=_C2212( C1494 C2212 ) C1494_=_C2213( C1494 C2213 ) C1494_=_C2215( C1494 C2215 ) C1494_=_C2216( C1494 C2216 ) C1494_=_C2217( C1494 C2217 ) C1494_=_C2218( C1494 C2218 ) \nC1494_=_C2219( C1494 C2219 ) C1509_=_C1553( C1509 C1553 ) C1509_=_C2142( C1509 C2142 ) C1509_=_C2490( C1509 C2490 ) C1509_=_C2549( C1509 C2549 ) C1509_=_C2669( C1509 C2669 ) \nC1509_=_C2924( C1509 C2924 ) C1509_=_C3028( C1509 C3028 ) C1509_=_C3069( C1509 C3069 ) C1509_=_C3146( C1509 C3146 ) C1509_=_C3265( C1509 C3265 ) C1509_=_C3293( C1509 C3293 ) \nC1509_=_C3385( C1509 C3385 ) C1509_=_C3464( C1509 C3464 ) C1509_=_C3480( C1509 C3480 ) C1509_=_C3611( C1509 C3611 ) C1509_=_C3639( C1509 C3639 ) C1509_=_C3955( C1509 C3955 ) \nC1509_=_C4043( C1509 C4043 ) C1509_=_C4044( C1509 C4044 ) C1509_=_C4045( C1509 C4045 ) C1509_=_C4046( C1509 C4046 ) C1509_=_C4047( C1509 C4047 ) C1553_=_C2142( C1553 C2142 ) \nC1553_=_C2490( C1553 C2490 ) C1553_=_C2549( C1553 C2549 ) C1553_=_C2669( C1553 C2669 ) C1553_=_C2924( C1553 C2924 ) C1553_=_C3028( C1553 C3028 ) C1553_=_C3069( C1553 C3069 ) \nC1553_=_C3146( C1553 C3146 ) C1553_=_C3265( C1553 C3265 ) C1553_=_C3293( C1553 C3293 ) C1553_=_C3385( C1553 C3385 ) C1553_=_C3464( C1553 C3464 ) C1553_=_C3480( C1553 C3480 ) \nC1553_=_C3611( C1553 C3611 ) C1553_=_C3639( C1553 C3639 ) C1553_=_C3955( C1553 C3955 ) C1553_=_C4043( C1553 C4043 ) C1553_=_C4044( C1553 C4044 ) C1553_=_C4045( C1553 C4045 ) \nC1553_=_C4046( C1553 C4046 ) C1553_=_C4047( C1553 C4047 ) C1600_=_C1608( C1600 C1608 ) C1600_=_C1620( C1600 C1620 ) C1600_=_C2033( C1600 C2033 ) C1600_=_C2055( C1600 C2055 ) \nC1600_=_C2200( C1600 C2200 ) C1600_=_C2201( C1600 C2201 ) C1600_=_C2202( C1600 C2202 ) C1600_=_C2203( C1600 C2203 ) C1600_=_C2204( C1600 C2204 ) C1600_=_C2205( C1600 C2205 ) \nC1600_=_C2206( C1600 C2206 ) C1600_=_C2207( C1600 C2207 ) C1600_=_C2208( C1600 C2208 ) C1600_=_C2209( C1600 C2209 ) C1600_=_C2210( C1600 C2210 ) C1600_=_C2211( C1600 C2211 ) \nC1600_=_C2212( C1600 C2212 ) C1600_=_C2213( C1600 C2213 ) C1600_=_C2215( C1600 C2215 ) C1600_=_C2216( C1600 C2216 ) C1600_=_C2217( C1600 C2217 ) C1600_=_C2218( C1600 C2218 ) \nC1600_=_C2219( C1600 C2219 ) C1608_=_C1620( C1608 C1620 ) C1608_=_C1859( C1608 C1859 ) C1608_=_C1914( C1608 C1914 ) C1608_=_C2100( C1608 C2100 ) C1608_=_C2207( C1608 C2207 ) \nC1608_=_C2544( C1608 C2544 ) C1608_=_C2933( C1608 C2933 ) C1608_=_C2952( C1608 C2952 ) C1608_=_C3605( C1608 C3605 ) C1608_=_C3606( C1608 C3606 ) C1608_=_C3607( C1608 C3607 ) \nC1608_=_C3608( C1608 C3608 ) C1608_=_C3609( C1608 C3609 ) C1608_=_C3610( C1608 C3610 ) C1608_=_C3611( C1608 C3611 ) C1608_=_C3612( C1608 C3612 ) C1608_=_C3613( C1608 C3613 ) \nC1608_=_C3615( C1608 C3615 ) C1608_=_C3616( C1608 C3616 ) C1608_=_C3617( C1608 C3617 ) C1608_=_C3618( C1608 C3618 ) C1608_=_C3619( C1608 C3619 ) C1620_=_C1665( C1620 C1665 ) \nC1620_=_C2216( C1620 C2216 ) C1620_=_C2552( C1620 C2552 ) C1620_=_C2947( C1620 C2947 ) C1620_=_C3458( C1620 C3458 ) C1620_=_C3585( C1620 C3585 ) C1620_=_C3663( C1620 C3663 ) \nC1620_=_C3798( C1620 C3798 ) C1620_=_C3866( C1620 C3866 ) C1620_=_C3915( C1620 C3915 ) C1620_=_C3929( C1620 C3929 ) C1620_=_C3957( C1620 C3957 ) C1620_=_C4043( C1620 C4043 ) \nC1620_=_C4065( C1620 C4065 ) C1620_=_C4082( C1620 C4082 ) C1620_=_C4085( C1620 C4085 ) C1620_=_C4086( C1620 C4086 ) C1620_=_C4087( C1620 C4087 ) C1631_=_C1656( C1631 C1656 ) \nC1631_=_C2203( C1631 C2203 ) C1631_=_C2223( C1631 C2223 ) C1631_=_C2410( C1631 C2410 ) C1631_=_C2540( C1631 C2540 ) C1631_=_C2916( C1631 C2916 ) C1631_=_C2918( C1631 C2918 ) \nC1631_=_C2919( C1631 C2919 ) C1631_=_C2920( C1631 C2920 ) C1631_=_C2921( C1631 C2921 ) C1631_=_C2923( C1631 C2923 ) C1631_=_C2924( C1631 C2924 ) C1631_=_C2925( C1631 C2925 ) \nC1631_=_C2926( C1631 C2926 ) C1631_=_C2928( C1631 C2928 ) C1631_=_C2929( C1631 C2929 ) C1631_=_C2930( C1631 C2930 ) C1656_=_C1665( C1656 C1665 ) C1656_=_C2203( C1656 C2203 ) \nC1656_=_C2223( C1656 C2223 ) C1656_=_C2410( C1656 C2410 ) C1656_=_C2540( C1656 C2540 ) C1656_=_C2916( C1656 C2916 ) C1656_=_C2918( C1656 C2918 ) C1656_=_C2919( C1656 C2919 ) \nC1656_=_C2920( C1656 C2920 ) C1656_=_C2921( C1656 C2921 ) C1656_=_C2923( C1656 C2923 ) C1656_=_C2924( C1656 C2924 ) C1656_=_C2925( C1656 C2925 ) C1656_=_C2926( C1656 C2926 ) \nC1656_=_C2928( C1656 C2928 ) C1656_=_C2929( C1656 C2929 ) C1656_=_C2930( C1656 C2930 ) C1665_=_C2216( C1665 C2216 ) C1665_=_C2552( C1665 C2552 ) C1665_=_C2947( C1665 C2947 ) \nC1665_=_C3458( C1665 C3458 ) C1665_=_C3585( C1665 C3585 ) C1665_=_C3663( C1665 C3663 ) C1665_=_C3798( C1665 C3798 ) C1665_=_C3866( C1665 C3866 ) C1665_=_C3915( C1665 C3915 ) \nC1665_=_C3929( C1665 C3929 ) C1665_=_C3957( C1665 C3957 ) C1665_=_C4043( C1665 C4043 ) C1665_=_C4065( C1665 C4065 ) C1665_=_C4082( C1665 C4082 ) C1665_=_C4085( C1665 C4085 ) \nC1665_=_C4086( C1665 C4086 ) C1665_=_C4087( C1665 C4087 ) C1859_=_C1914( C1859 C1914 ) C1859_=_C2100( C1859 C2100 ) C1859_=_C2207( C1859 C2207 ) C1859_=_C2544( C1859 C2544 ) \nC1859_=_C2933( C1859 C2933 ) C1859_=_C2952( C1859 C2952 ) C1859_=_C3605( C1859 C3605 ) C1859_=_C3606( C1859 C3606 ) C1859_=_C3607( C1859 C3607 ) C1859_=_C3608( C1859 C3608 ) \nC1859_=_C3609( C1859 C3609 ) C1859_=_C3610( C1859 C3610 ) C1859_=_C3611( C1859 C3611 ) C1859_=_C3612( C1859 C3612 ) C1859_=_C3613( C1859 C3613 ) C1859_=_C3615( C1859 C3615 ) \nC1859_=_C3616( C1859 C3616 ) C1859_=_C3617( C1859 C3617 ) C1859_=_C3618( C1859 C3618 ) C1859_=_C3619( C1859 C3619 ) C1914_=_C2100( C1914 C2100 ) C1914_=_C2207( C1914 C2207 ) \nC1914_=_C2544( C1914 C2544 ) C1914_=_C2933( C1914 C2933 ) C1914_=_C2952( C1914 C2952 ) C1914_=_C3605( C1914 C3605 ) C1914_=_C3606( C1914 C3606 ) C1914_=_C3607( C1914 C3607 ) \nC1914_=_C3608( C1914 C3608 ) C1914_=_C3609( C1914 C3609 ) C1914_=_C3610( C1914 C3610 ) C1914_=_C3611( C1914 C3611 ) C1914_=_C3612( C1914 C3612 ) C1914_=_C3613( C1914 C3613 ) \nC1914_=_C3615( C1914 C3615 ) C1914_=_C3616( C1914 C3616 ) C1914_=_C3617( C1914 C3617 ) C1914_=_C3618( C1914 C3618 ) C1914_=_C3619( C1914 C3619 ) C1981_=_C1997( C1981 C1997 ) \nC1981_=_C2206( C1981 C2206 ) C1981_=_C2542( C1981 C2542 ) C1981_=_C2744( C1981 C2744 ) C1981_=_C3076( C1981 C3076 ) C1981_=_C3166( C1981 C3166 ) C1981_=_C3378( C1981 C3378 ) \nC1981_=_C3379( C1981 C3379 ) C1981_=_C3380( C1981 C3380 ) C1981_=_C3381( C1981 C3381 ) C1981_=_C3382( C1981 C3382 ) C1981_=_C3383( C1981 C3383 ) C1981_=_C3384( C1981 C3384 ) \nC1981_=_C3385( C1981 C3385 ) C1981_=_C3387( C1981 C3387 ) C1981_=_C3388( C1981 C3388 ) C1981_=_C3389( C1981 C3389 ) C1981_=_C3390( C1981 C3390 ) C1981_=_C3391( C1981 C3391 ) \nC1981_=_C3392( C1981 C3392 ) C1981_=_C3393( C1981 C3393 ) C1997_=_C2206( C1997 C2206 ) C1997_=_C2542( C1997 C2542 ) C1997_=_C2744( C1997 C2744 ) C1997_=_C3076( C1997 C3076 ) \nC1997_=_C3166( C1997 C3166 ) C1997_=_C3378( C1997 C3378 ) C1997_=_C3379( C1997 C3379 ) C1997_=_C3380( C1997 C3380 ) C1997_=_C3381( C1997 C3381 ) C1997_=_C3382( C1997 C3382 ) \nC1997_=_C3383( C1997 C3383 ) C1997_=_C3384( C1997 C3384 ) C1997_=_C3385( C1997 C3385 ) C1997_=_C3387( C1997 C3387 ) C1997_=_C3388( C1997 C3388 ) C1997_=_C3389( C1997 C3389 ) \nC1997_=_C3390( C1997 C3390 ) C1997_=_C3391( C1997 C3391 ) C1997_=_C3392( C1997 C3392 ) C1997_=_C3393( C1997 C3393 ) C2033_=_C2055( C2033 C2055 ) C2033_=_C2200( C2033 C2200 ) \nC2033_=_C2201( C2033 C2201 ) C2033_=_C2202( C2033 C2202 ) C2033_=_C2203( C2033 C2203 ) C2033_=_C2204( C2033 C2204 ) C2033_=_C2205( C2033 C2205 ) C2033_=_C2206( C2033 C2206 ) \nC2033_=_C2207( C2033 C2207 ) C2033_=_C2208( C2033 C2208 ) C2033_=_C2209( C2033 C2209 ) C2033_=_C2210( C2033 C2210 ) C2033_=_C2211( C2033 C2211 ) C2033_=_C2212( C2033 C2212 ) \nC2033_=_C2213( C2033 C2213 ) C2033_=_C2215( C2033 C2215 ) C2033_=_C2216( C2033 C2216 ) C2033_=_C2217( C2033 C2217 ) C2033_=_C2218( C2033 C2218 ) C2033_=_C2219( C2033 C2219 ) \nC2055_=_C2200( C2055 C2200 ) C2055_=_C2201( C2055 C2201 ) C2055_=_C2202( C2055 C2202 ) C2055_=_C2203( C2055 C2203 ) C2055_=_C2204( C2055 C2204 ) C2055_=_C2205( C2055 C2205 ) \nC2055_=_C2206( C2055 C2206 ) C2055_=_C2207( C2055 C2207 ) C2055_=_C2208( C2055 C2208 ) C2055_=_C2209( C2055 C2209 ) C2055_=_C2210( C2055 C2210 ) C2055_=_C2211( C2055 C2211 ) \nC2055_=_C2212( C2055 C2212 ) C2055_=_C2213( C2055 C2213 ) C2055_=_C2215( C2055 C2215 ) C2055_=_C2216( C2055 C2216 ) C2055_=_C2217( C2055 C2217 ) C2055_=_C2218( C2055 C2218 ) \nC2055_=_C2219( C2055 C2219 ) C2100_=_C2207( C2100 C2207 ) C2100_=_C2544( C2100 C2544 ) C2100_=_C2933( C2100 C2933 ) C2100_=_C2952( C2100 C2952 ) C2100_=_C3605( C2100 C3605 ) \nC2100_=_C3606( C2100 C3606 ) C2100_=_C3607( C2100 C3607 ) C2100_=_C3608( C2100 C3608 ) C2100_=_C3609( C2100 C3609 ) C2100_=_C3610( C2100 C3610 ) C2100_=_C3611( C2100 C3611 ) \nC2100_=_C3612( C2100 C3612 ) C2100_=_C3613( C2100 C3613 ) C2100_=_C3615( C2100 C3615 ) C2100_=_C3616( C2100 C3616 ) C2100_=_C3617( C2100 C3617 ) C2100_=_C3618( C2100 C3618 ) \nC2100_=_C3619( C2100 C3619 ) C2142_=_C2490( C2142 C2490 ) C2142_=_C2549( C2142 C2549 ) C2142_=_C2669( C2142 C2669 ) C2142_=_C2924( C2142 C2924 ) C2142_=_C3028( C2142 C3028 ) \nC2142_=_C3069( C2142 C3069 ) C2142_=_C3146( C2142 C3146 ) C2142_=_C3265( C2142 C3265 ) C2142_=_C3293( C2142 C3293 ) C2142_=_C3385( C2142 C3385 ) C2142_=_C3464( C2142 C3464 ) \nC2142_=_C3480( C2142 C3480 ) C2142_=_C3611( C2142 C3611 ) C2142_=_C3639( C2142 C3639 ) C2142_=_C3955( C2142 C3955 ) C2142_=_C4043( C2142 C4043 ) C2142_=_C4044( C2142 C4044 ) \nC2142_=_C4045( C2142 C4045 ) C2142_=_C4046( C2142 C4046 ) C2142_=_C4047( C2142 C4047 ) C2200_=_C2201( C2200 C2201 ) C2200_=_C2202( C2200 C2202 ) C2200_=_C2203( C2200 C2203 ) \nC2200_=_C2204( C2200 C2204 ) C2200_=_C2205( C2200 C2205 ) C2200_=_C2206( C2200 C2206 ) C2200_=_C2207( C2200 C2207 ) C2200_=_C2208( C2200 C2208 ) C2200_=_C2209( C2200 C2209 ) \nC2200_=_C2210(</w:t>
      </w:r>
    </w:p>
    <w:p>
      <w:pPr>
        <w:pStyle w:val="PreformattedText"/>
        <w:bidi w:val="0"/>
        <w:spacing w:before="0" w:after="0"/>
        <w:jc w:val="left"/>
        <w:rPr/>
      </w:pPr>
      <w:r>
        <w:rPr/>
        <w:t xml:space="preserve"> </w:t>
      </w:r>
      <w:r>
        <w:rPr/>
        <w:t>C2200 C2210 ) C2200_=_C2211( C2200 C2211 ) C2200_=_C2212( C2200 C2212 ) C2200_=_C2213( C2200 C2213 ) C2200_=_C2215( C2200 C2215 ) C2200_=_C2216( C2200 C2216 ) \nC2200_=_C2217( C2200 C2217 ) C2200_=_C2218( C2200 C2218 ) C2200_=_C2219( C2200 C2219 ) C2201_=_C2202( C2201 C2202 ) C2201_=_C2203( C2201 C2203 ) C2201_=_C2204( C2201 C2204 ) \nC2201_=_C2205( C2201 C2205 ) C2201_=_C2206( C2201 C2206 ) C2201_=_C2207( C2201 C2207 ) C2201_=_C2208( C2201 C2208 ) C2201_=_C2209( C2201 C2209 ) C2201_=_C2210( C2201 C2210 ) \nC2201_=_C2211( C2201 C2211 ) C2201_=_C2212( C2201 C2212 ) C2201_=_C2213( C2201 C2213 ) C2201_=_C2215( C2201 C2215 ) C2201_=_C2216( C2201 C2216 ) C2201_=_C2217( C2201 C2217 ) \nC2201_=_C2218( C2201 C2218 ) C2201_=_C2219( C2201 C2219 ) C2201_=_C2540( C2201 C2540 ) C2201_=_C2542( C2201 C2542 ) C2201_=_C2544( C2201 C2544 ) C2201_=_C2549( C2201 C2549 ) \nC2201_=_C2552( C2201 C2552 ) C2202_=_C2203( C2202 C2203 ) C2202_=_C2204( C2202 C2204 ) C2202_=_C2205( C2202 C2205 ) C2202_=_C2206( C2202 C2206 ) C2202_=_C2207( C2202 C2207 ) \nC2202_=_C2208( C2202 C2208 ) C2202_=_C2209( C2202 C2209 ) C2202_=_C2210( C2202 C2210 ) C2202_=_C2211( C2202 C2211 ) C2202_=_C2212( C2202 C2212 ) C2202_=_C2213( C2202 C2213 ) \nC2202_=_C2215( C2202 C2215 ) C2202_=_C2216( C2202 C2216 ) C2202_=_C2217( C2202 C2217 ) C2202_=_C2218( C2202 C2218 ) C2202_=_C2219( C2202 C2219 ) C2203_=_C2204( C2203 C2204 ) \nC2203_=_C2205( C2203 C2205 ) C2203_=_C2206( C2203 C2206 ) C2203_=_C2207( C2203 C2207 ) C2203_=_C2208( C2203 C2208 ) C2203_=_C2209( C2203 C2209 ) C2203_=_C2210( C2203 C2210 ) \nC2203_=_C2211( C2203 C2211 ) C2203_=_C2212( C2203 C2212 ) C2203_=_C2213( C2203 C2213 ) C2203_=_C2215( C2203 C2215 ) C2203_=_C2216( C2203 C2216 ) C2203_=_C2217( C2203 C2217 ) \nC2203_=_C2218( C2203 C2218 ) C2203_=_C2219( C2203 C2219 ) C2203_=_C2223( C2203 C2223 ) C2203_=_C2410( C2203 C2410 ) C2203_=_C2540( C2203 C2540 ) C2203_=_C2916( C2203 C2916 ) \nC2203_=_C2918( C2203 C2918 ) C2203_=_C2919( C2203 C2919 ) C2203_=_C2920( C2203 C2920 ) C2203_=_C2921( C2203 C2921 ) C2203_=_C2923( C2203 C2923 ) C2203_=_C2924( C2203 C2924 ) \nC2203_=_C2925( C2203 C2925 ) C2203_=_C2926( C2203 C2926 ) C2203_=_C2928( C2203 C2928 ) C2203_=_C2929( C2203 C2929 ) C2203_=_C2930( C2203 C2930 ) C2204_=_C2205( C2204 C2205 ) \nC2204_=_C2206( C2204 C2206 ) C2204_=_C2207( C2204 C2207 ) C2204_=_C2208( C2204 C2208 ) C2204_=_C2209( C2204 C2209 ) C2204_=_C2210( C2204 C2210 ) C2204_=_C2211( C2204 C2211 ) \nC2204_=_C2212( C2204 C2212 ) C2204_=_C2213( C2204 C2213 ) C2204_=_C2215( C2204 C2215 ) C2204_=_C2216( C2204 C2216 ) C2204_=_C2217( C2204 C2217 ) C2204_=_C2218( C2204 C2218 ) \nC2204_=_C2219( C2204 C2219 ) C2205_=_C2206( C2205 C2206 ) C2205_=_C2207( C2205 C2207 ) C2205_=_C2208( C2205 C2208 ) C2205_=_C2209( C2205 C2209 ) C2205_=_C2210( C2205 C2210 ) \nC2205_=_C2211( C2205 C2211 ) C2205_=_C2212( C2205 C2212 ) C2205_=_C2213( C2205 C2213 ) C2205_=_C2215( C2205 C2215 ) C2205_=_C2216( C2205 C2216 ) C2205_=_C2217( C2205 C2217 ) \nC2205_=_C2218( C2205 C2218 ) C2205_=_C2219( C2205 C2219 ) C2206_=_C2207( C2206 C2207 ) C2206_=_C2208( C2206 C2208 ) C2206_=_C2209( C2206 C2209 ) C2206_=_C2210( C2206 C2210 ) \nC2206_=_C2211( C2206 C2211 ) C2206_=_C2212( C2206 C2212 ) C2206_=_C2213( C2206 C2213 ) C2206_=_C2215( C2206 C2215 ) C2206_=_C2216( C2206 C2216 ) C2206_=_C2217( C2206 C2217 ) \nC2206_=_C2218( C2206 C2218 ) C2206_=_C2219( C2206 C2219 ) C2206_=_C2542( C2206 C2542 ) C2206_=_C2744( C2206 C2744 ) C2206_=_C3076( C2206 C3076 ) C2206_=_C3166( C2206 C3166 ) \nC2206_=_C3378( C2206 C3378 ) C2206_=_C3379( C2206 C3379 ) C2206_=_C3380( C2206 C3380 ) C2206_=_C3381( C2206 C3381 ) C2206_=_C3382( C2206 C3382 ) C2206_=_C3383( C2206 C3383 ) \nC2206_=_C3384( C2206 C3384 ) C2206_=_C3385( C2206 C3385 ) C2206_=_C3387( C2206 C3387 ) C2206_=_C3388( C2206 C3388 ) C2206_=_C3389( C2206 C3389 ) C2206_=_C3390( C2206 C3390 ) \nC2206_=_C3391( C2206 C3391 ) C2206_=_C3392( C2206 C3392 ) C2206_=_C3393( C2206 C3393 ) C2207_=_C2208( C2207 C2208 ) C2207_=_C2209( C2207 C2209 ) C2207_=_C2210( C2207 C2210 ) \nC2207_=_C2211( C2207 C2211 ) C2207_=_C2212( C2207 C2212 ) C2207_=_C2213( C2207 C2213 ) C2207_=_C2215( C2207 C2215 ) C2207_=_C2216( C2207 C2216 ) C2207_=_C2217( C2207 C2217 ) \nC2207_=_C2218( C2207 C2218 ) C2207_=_C2219( C2207 C2219 ) C2207_=_C2544( C2207 C2544 ) C2207_=_C2933( C2207 C2933 ) C2207_=_C2952( C2207 C2952 ) C2207_=_C3605( C2207 C3605 ) \nC2207_=_C3606( C2207 C3606 ) C2207_=_C3607( C2207 C3607 ) C2207_=_C3608( C2207 C3608 ) C2207_=_C3609( C2207 C3609 ) C2207_=_C3610( C2207 C3610 ) C2207_=_C3611( C2207 C3611 ) \nC2207_=_C3612( C2207 C3612 ) C2207_=_C3613( C2207 C3613 ) C2207_=_C3615( C2207 C3615 ) C2207_=_C3616( C2207 C3616 ) C2207_=_C3617( C2207 C3617 ) C2207_=_C3618( C2207 C3618 ) \nC2207_=_C3619( C2207 C3619 ) C2208_=_C2209( C2208 C2209 ) C2208_=_C2210( C2208 C2210 ) C2208_=_C2211( C2208 C2211 ) C2208_=_C2212( C2208 C2212 ) C2208_=_C2213( C2208 C2213 ) \nC2208_=_C2215( C2208 C2215 ) C2208_=_C2216( C2208 C2216 ) C2208_=_C2217( C2208 C2217 ) C2208_=_C2218( C2208 C2218 ) C2208_=_C2219( C2208 C2219 ) C2209_=_C2210( C2209 C2210 ) \nC2209_=_C2211( C2209 C2211 ) C2209_=_C2212( C2209 C2212 ) C2209_=_C2213( C2209 C2213 ) C2209_=_C2215( C2209 C2215 ) C2209_=_C2216( C2209 C2216 ) C2209_=_C2217( C2209 C2217 ) \nC2209_=_C2218( C2209 C2218 ) C2209_=_C2219( C2209 C2219 ) C2210_=_C2211( C2210 C2211 ) C2210_=_C2212( C2210 C2212 ) C2210_=_C2213( C2210 C2213 ) C2210_=_C2215( C2210 C2215 ) \nC2210_=_C2216( C2210 C2216 ) C2210_=_C2217( C2210 C2217 ) C2210_=_C2218( C2210 C2218 ) C2210_=_C2219( C2210 C2219 ) C2210_=_C3382( C2210 C3382 ) C2211_=_C2212( C2211 C2212 ) \nC2211_=_C2213( C2211 C2213 ) C2211_=_C2215( C2211 C2215 ) C2211_=_C2216( C2211 C2216 ) C2211_=_C2217( C2211 C2217 ) C2211_=_C2218( C2211 C2218 ) C2211_=_C2219( C2211 C2219 ) \nC2212_=_C2213( C2212 C2213 ) C2212_=_C2215( C2212 C2215 ) C2212_=_C2216( C2212 C2216 ) C2212_=_C2217( C2212 C2217 ) C2212_=_C2218( C2212 C2218 ) C2212_=_C2219( C2212 C2219 ) \nC2213_=_C2215( C2213 C2215 ) C2213_=_C2216( C2213 C2216 ) C2213_=_C2217( C2213 C2217 ) C2213_=_C2218( C2213 C2218 ) C2213_=_C2219( C2213 C2219 ) C2215_=_C2216( C2215 C2216 ) \nC2215_=_C2217( C2215 C2217 ) C2215_=_C2218( C2215 C2218 ) C2215_=_C2219( C2215 C2219 ) C2216_=_C2217( C2216 C2217 ) C2216_=_C2218( C2216 C2218 ) C2216_=_C2219( C2216 C2219 ) \nC2216_=_C2552( C2216 C2552 ) C2216_=_C2947( C2216 C2947 ) C2216_=_C3458( C2216 C3458 ) C2216_=_C3585( C2216 C3585 ) C2216_=_C3663( C2216 C3663 ) C2216_=_C3798( C2216 C3798 ) \nC2216_=_C3866( C2216 C3866 ) C2216_=_C3915( C2216 C3915 ) C2216_=_C3929( C2216 C3929 ) C2216_=_C3957( C2216 C3957 ) C2216_=_C4043( C2216 C4043 ) C2216_=_C4065( C2216 C4065 ) \nC2216_=_C4082( C2216 C4082 ) C2216_=_C4085( C2216 C4085 ) C2216_=_C4086( C2216 C4086 ) C2216_=_C4087( C2216 C4087 ) C2217_=_C2218( C2217 C2218 ) C2217_=_C2219( C2217 C2219 ) \nC2217_=_C2928( C2217 C2928 ) C2217_=_C3387( C2217 C3387 ) C2217_=_C3615( C2217 C3615 ) C2217_=_C4044( C2217 C4044 ) C2217_=_C4085( C2217 C4085 ) C2218_=_C2219( C2218 C2219 ) \nC2219_=_C2930( C2219 C2930 ) C2219_=_C3393( C2219 C3393 ) C2219_=_C3619( C2219 C3619 ) C2219_=_C4047( C2219 C4047 ) C2219_=_C4087( C2219 C4087 ) C2223_=_C2410( C2223 C2410 ) \nC2223_=_C2540( C2223 C2540 ) C2223_=_C2916( C2223 C2916 ) C2223_=_C2918( C2223 C2918 ) C2223_=_C2919( C2223 C2919 ) C2223_=_C2920( C2223 C2920 ) C2223_=_C2921( C2223 C2921 ) \nC2223_=_C2923( C2223 C2923 ) C2223_=_C2924( C2223 C2924 ) C2223_=_C2925( C2223 C2925 ) C2223_=_C2926( C2223 C2926 ) C2223_=_C2928( C2223 C2928 ) C2223_=_C2929( C2223 C2929 ) \nC2223_=_C2930( C2223 C2930 ) C2410_=_C2540( C2410 C2540 ) C2410_=_C2916( C2410 C2916 ) C2410_=_C2918( C2410 C2918 ) C2410_=_C2919( C2410 C2919 ) C2410_=_C2920( C2410 C2920 ) \nC2410_=_C2921( C2410 C2921 ) C2410_=_C2923( C2410 C2923 ) C2410_=_C2924( C2410 C2924 ) C2410_=_C2925( C2410 C2925 ) C2410_=_C2926( C2410 C2926 ) C2410_=_C2928( C2410 C2928 ) \nC2410_=_C2929( C2410 C2929 ) C2410_=_C2930( C2410 C2930 ) C2490_=_C2549( C2490 C2549 ) C2490_=_C2669( C2490 C2669 ) C2490_=_C2924( C2490 C2924 ) C2490_=_C3028( C2490 C3028 ) \nC2490_=_C3069( C2490 C3069 ) C2490_=_C3146( C2490 C3146 ) C2490_=_C3265( C2490 C3265 ) C2490_=_C3293( C2490 C3293 ) C2490_=_C3385( C2490 C3385 ) C2490_=_C3464( C2490 C3464 ) \nC2490_=_C3480( C2490 C3480 ) C2490_=_C3611( C2490 C3611 ) C2490_=_C3639( C2490 C3639 ) C2490_=_C3955( C2490 C3955 ) C2490_=_C4043( C2490 C4043 ) C2490_=_C4044( C2490 C4044 ) \nC2490_=_C4045( C2490 C4045 ) C2490_=_C4046( C2490 C4046 ) C2490_=_C4047( C2490 C4047 ) C2540_=_C2542( C2540 C2542 ) C2540_=_C2544( C2540 C2544 ) C2540_=_C2549( C2540 C2549 ) \nC2540_=_C2552( C2540 C2552 ) C2540_=_C2916( C2540 C2916 ) C2540_=_C2918( C2540 C2918 ) C2540_=_C2919( C2540 C2919 ) C2540_=_C2920( C2540 C2920 ) C2540_=_C2921( C2540 C2921 ) \nC2540_=_C2923( C2540 C2923 ) C2540_=_C2924( C2540 C2924 ) C2540_=_C2925( C2540 C2925 ) C2540_=_C2926( C2540 C2926 ) C2540_=_C2928( C2540 C2928 ) C2540_=_C2929( C2540 C2929 ) \nC2540_=_C2930( C2540 C2930 ) C2542_=_C2544( C2542 C2544 ) C2542_=_C2549( C2542 C2549 ) C2542_=_C2552( C2542 C2552 ) C2542_=_C2744( C2542 C2744 ) C2542_=_C3076( C2542 C3076 ) \nC2542_=_C3166( C2542 C3166 ) C2542_=_C3378( C2542 C3378 ) C2542_=_C3379( C2542 C3379 ) C2542_=_C3380( C2542 C3380 ) C2542_=_C3381( C2542 C3381 ) C2542_=_C3382( C2542 C3382 ) \nC2542_=_C3383( C2542 C3383 ) C2542_=_C3384( C2542 C3384 ) C2542_=_C3385( C2542 C3385 ) C2542_=_C3387( C2542 C3387 ) C2542_=_C3388( C2542 C3388 ) C2542_=_C3389( C2542 C3389 ) \nC2542_=_C3390( C2542 C3390 ) C2542_=_C3391( C2542 C3391 ) C2542_=_C3392( C2542 C3392 ) C2542_=_C3393( C2542 C3393 ) C2544_=_C2549( C2544 C2549 ) C2544_=_C2552( C2544 C2552 ) \nC2544_=_C2933( C2544 C2933 ) C2544_=_C2952( C2544 C2952 ) C2544_=_C3605( C2544 C3605 ) C2544_=_C3606( C2544 C3606 ) C2544_=_C3607( C2544 C3607 ) C2544_=_C3608( C2544 C3608 ) \nC2544_=_C3609( C2544 C3609 ) C2544_=_C3610( C2544 C3610 ) C2544_=_C3611(</w:t>
      </w:r>
    </w:p>
    <w:p>
      <w:pPr>
        <w:pStyle w:val="PreformattedText"/>
        <w:bidi w:val="0"/>
        <w:spacing w:before="0" w:after="0"/>
        <w:jc w:val="left"/>
        <w:rPr/>
      </w:pPr>
      <w:r>
        <w:rPr/>
        <w:t xml:space="preserve"> </w:t>
      </w:r>
      <w:r>
        <w:rPr/>
        <w:t>C2544 C3611 ) C2544_=_C3612( C2544 C3612 ) C2544_=_C3613( C2544 C3613 ) C2544_=_C3615( C2544 C3615 ) \nC2544_=_C3616( C2544 C3616 ) C2544_=_C3617( C2544 C3617 ) C2544_=_C3618( C2544 C3618 ) C2544_=_C3619( C2544 C3619 ) C2549_=_C2552( C2549 C2552 ) C2549_=_C2669( C2549 C2669 ) \nC2549_=_C2924( C2549 C2924 ) C2549_=_C3028( C2549 C3028 ) C2549_=_C3069( C2549 C3069 ) C2549_=_C3146( C2549 C3146 ) C2549_=_C3265( C2549 C3265 ) C2549_=_C3293( C2549 C3293 ) \nC2549_=_C3385( C2549 C3385 ) C2549_=_C3464( C2549 C3464 ) C2549_=_C3480( C2549 C3480 ) C2549_=_C3611( C2549 C3611 ) C2549_=_C3639( C2549 C3639 ) C2549_=_C3955( C2549 C3955 ) \nC2549_=_C4043( C2549 C4043 ) C2549_=_C4044( C2549 C4044 ) C2549_=_C4045( C2549 C4045 ) C2549_=_C4046( C2549 C4046 ) C2549_=_C4047( C2549 C4047 ) C2552_=_C2947( C2552 C2947 ) \nC2552_=_C3458( C2552 C3458 ) C2552_=_C3585( C2552 C3585 ) C2552_=_C3663( C2552 C3663 ) C2552_=_C3798( C2552 C3798 ) C2552_=_C3866( C2552 C3866 ) C2552_=_C3915( C2552 C3915 ) \nC2552_=_C3929( C2552 C3929 ) C2552_=_C3957( C2552 C3957 ) C2552_=_C4043( C2552 C4043 ) C2552_=_C4065( C2552 C4065 ) C2552_=_C4082( C2552 C4082 ) C2552_=_C4085( C2552 C4085 ) \nC2552_=_C4086( C2552 C4086 ) C2552_=_C4087( C2552 C4087 ) C2669_=_C2924( C2669 C2924 ) C2669_=_C3028( C2669 C3028 ) C2669_=_C3069( C2669 C3069 ) C2669_=_C3146( C2669 C3146 ) \nC2669_=_C3265( C2669 C3265 ) C2669_=_C3293( C2669 C3293 ) C2669_=_C3385( C2669 C3385 ) C2669_=_C3464( C2669 C3464 ) C2669_=_C3480( C2669 C3480 ) C2669_=_C3611( C2669 C3611 ) \nC2669_=_C3639( C2669 C3639 ) C2669_=_C3955( C2669 C3955 ) C2669_=_C4043( C2669 C4043 ) C2669_=_C4044( C2669 C4044 ) C2669_=_C4045( C2669 C4045 ) C2669_=_C4046( C2669 C4046 ) \nC2669_=_C4047( C2669 C4047 ) C2744_=_C3076( C2744 C3076 ) C2744_=_C3166( C2744 C3166 ) C2744_=_C3378( C2744 C3378 ) C2744_=_C3379( C2744 C3379 ) C2744_=_C3380( C2744 C3380 ) \nC2744_=_C3381( C2744 C3381 ) C2744_=_C3382( C2744 C3382 ) C2744_=_C3383( C2744 C3383 ) C2744_=_C3384( C2744 C3384 ) C2744_=_C3385( C2744 C3385 ) C2744_=_C3387( C2744 C3387 ) \nC2744_=_C3388( C2744 C3388 ) C2744_=_C3389( C2744 C3389 ) C2744_=_C3390( C2744 C3390 ) C2744_=_C3391( C2744 C3391 ) C2744_=_C3392( C2744 C3392 ) C2744_=_C3393( C2744 C3393 ) \nC2916_=_C2918( C2916 C2918 ) C2916_=_C2919( C2916 C2919 ) C2916_=_C2920( C2916 C2920 ) C2916_=_C2921( C2916 C2921 ) C2916_=_C2923( C2916 C2923 ) C2916_=_C2924( C2916 C2924 ) \nC2916_=_C2925( C2916 C2925 ) C2916_=_C2926( C2916 C2926 ) C2916_=_C2928( C2916 C2928 ) C2916_=_C2929( C2916 C2929 ) C2916_=_C2930( C2916 C2930 ) C2916_=_C3028( C2916 C3028 ) \nC2918_=_C2919( C2918 C2919 ) C2918_=_C2920( C2918 C2920 ) C2918_=_C2921( C2918 C2921 ) C2918_=_C2923( C2918 C2923 ) C2918_=_C2924( C2918 C2924 ) C2918_=_C2925( C2918 C2925 ) \nC2918_=_C2926( C2918 C2926 ) C2918_=_C2928( C2918 C2928 ) C2918_=_C2929( C2918 C2929 ) C2918_=_C2930( C2918 C2930 ) C2919_=_C2920( C2919 C2920 ) C2919_=_C2921( C2919 C2921 ) \nC2919_=_C2923( C2919 C2923 ) C2919_=_C2924( C2919 C2924 ) C2919_=_C2925( C2919 C2925 ) C2919_=_C2926( C2919 C2926 ) C2919_=_C2928( C2919 C2928 ) C2919_=_C2929( C2919 C2929 ) \nC2919_=_C2930( C2919 C2930 ) C2919_=_C3458( C2919 C3458 ) C2920_=_C2921( C2920 C2921 ) C2920_=_C2923( C2920 C2923 ) C2920_=_C2924( C2920 C2924 ) C2920_=_C2925( C2920 C2925 ) \nC2920_=_C2926( C2920 C2926 ) C2920_=_C2928( C2920 C2928 ) C2920_=_C2929( C2920 C2929 ) C2920_=_C2930( C2920 C2930 ) C2921_=_C2923( C2921 C2923 ) C2921_=_C2924( C2921 C2924 ) \nC2921_=_C2925( C2921 C2925 ) C2921_=_C2926( C2921 C2926 ) C2921_=_C2928( C2921 C2928 ) C2921_=_C2929( C2921 C2929 ) C2921_=_C2930( C2921 C2930 ) C2921_=_C3585( C2921 C3585 ) \nC2923_=_C2924( C2923 C2924 ) C2923_=_C2925( C2923 C2925 ) C2923_=_C2926( C2923 C2926 ) C2923_=_C2928( C2923 C2928 ) C2923_=_C2929( C2923 C2929 ) C2923_=_C2930( C2923 C2930 ) \nC2923_=_C3798( C2923 C3798 ) C2924_=_C2925( C2924 C2925 ) C2924_=_C2926( C2924 C2926 ) C2924_=_C2928( C2924 C2928 ) C2924_=_C2929( C2924 C2929 ) C2924_=_C2930( C2924 C2930 ) \nC2924_=_C3028( C2924 C3028 ) C2924_=_C3069( C2924 C3069 ) C2924_=_C3146( C2924 C3146 ) C2924_=_C3265( C2924 C3265 ) C2924_=_C3293( C2924 C3293 ) C2924_=_C3385( C2924 C3385 ) \nC2924_=_C3464( C2924 C3464 ) C2924_=_C3480( C2924 C3480 ) C2924_=_C3611( C2924 C3611 ) C2924_=_C3639( C2924 C3639 ) C2924_=_C3955( C2924 C3955 ) C2924_=_C4043( C2924 C4043 ) \nC2924_=_C4044( C2924 C4044 ) C2924_=_C4045( C2924 C4045 ) C2924_=_C4046( C2924 C4046 ) C2924_=_C4047( C2924 C4047 ) C2925_=_C2926( C2925 C2926 ) C2925_=_C2928( C2925 C2928 ) \nC2925_=_C2929( C2925 C2929 ) C2925_=_C2930( C2925 C2930 ) C2925_=_C4065( C2925 C4065 ) C2926_=_C2928( C2926 C2928 ) C2926_=_C2929( C2926 C2929 ) C2926_=_C2930( C2926 C2930 ) \nC2926_=_C3613( C2926 C3613 ) C2926_=_C4082( C2926 C4082 ) C2928_=_C2929( C2928 C2929 ) C2928_=_C2930( C2928 C2930 ) C2928_=_C3387( C2928 C3387 ) C2928_=_C3615( C2928 C3615 ) \nC2928_=_C4044( C2928 C4044 ) C2928_=_C4085( C2928 C4085 ) C2929_=_C2930( C2929 C2930 ) C2930_=_C3393( C2930 C3393 ) C2930_=_C3619( C2930 C3619 ) C2930_=_C4047( C2930 C4047 ) \nC2930_=_C4087( C2930 C4087 ) C2933_=_C2947( C2933 C2947 ) C2933_=_C2952( C2933 C2952 ) C2933_=_C3605( C2933 C3605 ) C2933_=_C3606( C2933 C3606 ) C2933_=_C3607( C2933 C3607 ) \nC2933_=_C3608( C2933 C3608 ) C2933_=_C3609( C2933 C3609 ) C2933_=_C3610( C2933 C3610 ) C2933_=_C3611( C2933 C3611 ) C2933_=_C3612( C2933 C3612 ) C2933_=_C3613( C2933 C3613 ) \nC2933_=_C3615( C2933 C3615 ) C2933_=_C3616( C2933 C3616 ) C2933_=_C3617( C2933 C3617 ) C2933_=_C3618( C2933 C3618 ) C2933_=_C3619( C2933 C3619 ) C2947_=_C3458( C2947 C3458 ) \nC2947_=_C3585( C2947 C3585 ) C2947_=_C3663( C2947 C3663 ) C2947_=_C3798( C2947 C3798 ) C2947_=_C3866( C2947 C3866 ) C2947_=_C3915( C2947 C3915 ) C2947_=_C3929( C2947 C3929 ) \nC2947_=_C3957( C2947 C3957 ) C2947_=_C4043( C2947 C4043 ) C2947_=_C4065( C2947 C4065 ) C2947_=_C4082( C2947 C4082 ) C2947_=_C4085( C2947 C4085 ) C2947_=_C4086( C2947 C4086 ) \nC2947_=_C4087( C2947 C4087 ) C2952_=_C3605( C2952 C3605 ) C2952_=_C3606( C2952 C3606 ) C2952_=_C3607( C2952 C3607 ) C2952_=_C3608( C2952 C3608 ) C2952_=_C3609( C2952 C3609 ) \nC2952_=_C3610( C2952 C3610 ) C2952_=_C3611( C2952 C3611 ) C2952_=_C3612( C2952 C3612 ) C2952_=_C3613( C2952 C3613 ) C2952_=_C3615( C2952 C3615 ) C2952_=_C3616( C2952 C3616 ) \nC2952_=_C3617( C2952 C3617 ) C2952_=_C3618( C2952 C3618 ) C2952_=_C3619( C2952 C3619 ) C3028_=_C3069( C3028 C3069 ) C3028_=_C3146( C3028 C3146 ) C3028_=_C3265( C3028 C3265 ) \nC3028_=_C3293( C3028 C3293 ) C3028_=_C3385( C3028 C3385 ) C3028_=_C3464( C3028 C3464 ) C3028_=_C3480( C3028 C3480 ) C3028_=_C3611( C3028 C3611 ) C3028_=_C3639( C3028 C3639 ) \nC3028_=_C3955( C3028 C3955 ) C3028_=_C4043( C3028 C4043 ) C3028_=_C4044( C3028 C4044 ) C3028_=_C4045( C3028 C4045 ) C3028_=_C4046( C3028 C4046 ) C3028_=_C4047( C3028 C4047 ) \nC3069_=_C3146( C3069 C3146 ) C3069_=_C3265( C3069 C3265 ) C3069_=_C3293( C3069 C3293 ) C3069_=_C3385( C3069 C3385 ) C3069_=_C3464( C3069 C3464 ) C3069_=_C3480( C3069 C3480 ) \nC3069_=_C3611( C3069 C3611 ) C3069_=_C3639( C3069 C3639 ) C3069_=_C3955( C3069 C3955 ) C3069_=_C4043( C3069 C4043 ) C3069_=_C4044( C3069 C4044 ) C3069_=_C4045( C3069 C4045 ) \nC3069_=_C4046( C3069 C4046 ) C3069_=_C4047( C3069 C4047 ) C3076_=_C3166( C3076 C3166 ) C3076_=_C3378( C3076 C3378 ) C3076_=_C3379( C3076 C3379 ) C3076_=_C3380( C3076 C3380 ) \nC3076_=_C3381( C3076 C3381 ) C3076_=_C3382( C3076 C3382 ) C3076_=_C3383( C3076 C3383 ) C3076_=_C3384( C3076 C3384 ) C3076_=_C3385( C3076 C3385 ) C3076_=_C3387( C3076 C3387 ) \nC3076_=_C3388( C3076 C3388 ) C3076_=_C3389( C3076 C3389 ) C3076_=_C3390( C3076 C3390 ) C3076_=_C3391( C3076 C3391 ) C3076_=_C3392( C3076 C3392 ) C3076_=_C3393( C3076 C3393 ) \nC3146_=_C3265( C3146 C3265 ) C3146_=_C3293( C3146 C3293 ) C3146_=_C3385( C3146 C3385 ) C3146_=_C3464( C3146 C3464 ) C3146_=_C3480( C3146 C3480 ) C3146_=_C3611( C3146 C3611 ) \nC3146_=_C3639( C3146 C3639 ) C3146_=_C3955( C3146 C3955 ) C3146_=_C4043( C3146 C4043 ) C3146_=_C4044( C3146 C4044 ) C3146_=_C4045( C3146 C4045 ) C3146_=_C4046( C3146 C4046 ) \nC3146_=_C4047( C3146 C4047 ) C3166_=_C3378( C3166 C3378 ) C3166_=_C3379( C3166 C3379 ) C3166_=_C3380( C3166 C3380 ) C3166_=_C3381( C3166 C3381 ) C3166_=_C3382( C3166 C3382 ) \nC3166_=_C3383( C3166 C3383 ) C3166_=_C3384( C3166 C3384 ) C3166_=_C3385( C3166 C3385 ) C3166_=_C3387( C3166 C3387 ) C3166_=_C3388( C3166 C3388 ) C3166_=_C3389( C3166 C3389 ) \nC3166_=_C3390( C3166 C3390 ) C3166_=_C3391( C3166 C3391 ) C3166_=_C3392( C3166 C3392 ) C3166_=_C3393( C3166 C3393 ) C3265_=_C3293( C3265 C3293 ) C3265_=_C3385( C3265 C3385 ) \nC3265_=_C3464( C3265 C3464 ) C3265_=_C3480( C3265 C3480 ) C3265_=_C3611( C3265 C3611 ) C3265_=_C3639( C3265 C3639 ) C3265_=_C3955( C3265 C3955 ) C3265_=_C4043( C3265 C4043 ) \nC3265_=_C4044( C3265 C4044 ) C3265_=_C4045( C3265 C4045 ) C3265_=_C4046( C3265 C4046 ) C3265_=_C4047( C3265 C4047 ) C3293_=_C3385( C3293 C3385 ) C3293_=_C3464( C3293 C3464 ) \nC3293_=_C3480( C3293 C3480 ) C3293_=_C3611( C3293 C3611 ) C3293_=_C3639( C3293 C3639 ) C3293_=_C3955( C3293 C3955 ) C3293_=_C4043( C3293 C4043 ) C3293_=_C4044( C3293 C4044 ) \nC3293_=_C4045( C3293 C4045 ) C3293_=_C4046( C3293 C4046 ) C3293_=_C4047( C3293 C4047 ) C3378_=_C3379( C3378 C3379 ) C3378_=_C3380( C3378 C3380 ) C3378_=_C3381( C3378 C3381 ) \nC3378_=_C3382( C3378 C3382 ) C3378_=_C3383( C3378 C3383 ) C3378_=_C3384( C3378 C3384 ) C3378_=_C3385( C3378 C3385 ) C3378_=_C3387( C3378 C3387 ) C3378_=_C3388( C3378 C3388 ) \nC3378_=_C3389( C3378 C3389 ) C3378_=_C3390( C3378 C3390 ) C3378_=_C3391( C3378 C3391 ) C3378_=_C3392( C3378 C3392 ) C3378_=_C3393( C3378 C3393 ) C3379_=_C3380( C3379 C3380 ) \nC3379_=_C3381( C3379 C3381 ) C3379_=_C3382( C3379 C3382 ) C3379_=_C3383( C3379 C3383 ) C3379_=_C3384( C3379 C3384 ) C3379_=_C3385( C3379 C3385 ) C3379_=_C3387( C3379 C3387 ) \nC3379_=_C3388( C3379 C3388 ) C3379_=_C3389( C3379 C3389 ) C3379_=_C3390( C3379 C3390 ) C3379_=_C3391( C3379 C3391 ) C3379_=_C3392(</w:t>
      </w:r>
    </w:p>
    <w:p>
      <w:pPr>
        <w:pStyle w:val="PreformattedText"/>
        <w:bidi w:val="0"/>
        <w:spacing w:before="0" w:after="0"/>
        <w:jc w:val="left"/>
        <w:rPr/>
      </w:pPr>
      <w:r>
        <w:rPr/>
        <w:t xml:space="preserve"> </w:t>
      </w:r>
      <w:r>
        <w:rPr/>
        <w:t>C3379 C3392 ) C3379_=_C3393( C3379 C3393 ) \nC3380_=_C3381( C3380 C3381 ) C3380_=_C3382( C3380 C3382 ) C3380_=_C3383( C3380 C3383 ) C3380_=_C3384( C3380 C3384 ) C3380_=_C3385( C3380 C3385 ) C3380_=_C3387( C3380 C3387 ) \nC3380_=_C3388( C3380 C3388 ) C3380_=_C3389( C3380 C3389 ) C3380_=_C3390( C3380 C3390 ) C3380_=_C3391( C3380 C3391 ) C3380_=_C3392( C3380 C3392 ) C3380_=_C3393( C3380 C3393 ) \nC3381_=_C3382( C3381 C3382 ) C3381_=_C3383( C3381 C3383 ) C3381_=_C3384( C3381 C3384 ) C3381_=_C3385( C3381 C3385 ) C3381_=_C3387( C3381 C3387 ) C3381_=_C3388( C3381 C3388 ) \nC3381_=_C3389( C3381 C3389 ) C3381_=_C3390( C3381 C3390 ) C3381_=_C3391( C3381 C3391 ) C3381_=_C3392( C3381 C3392 ) C3381_=_C3393( C3381 C3393 ) C3382_=_C3383( C3382 C3383 ) \nC3382_=_C3384( C3382 C3384 ) C3382_=_C3385( C3382 C3385 ) C3382_=_C3387( C3382 C3387 ) C3382_=_C3388( C3382 C3388 ) C3382_=_C3389( C3382 C3389 ) C3382_=_C3390( C3382 C3390 ) \nC3382_=_C3391( C3382 C3391 ) C3382_=_C3392( C3382 C3392 ) C3382_=_C3393( C3382 C3393 ) C3383_=_C3384( C3383 C3384 ) C3383_=_C3385( C3383 C3385 ) C3383_=_C3387( C3383 C3387 ) \nC3383_=_C3388( C3383 C3388 ) C3383_=_C3389( C3383 C3389 ) C3383_=_C3390( C3383 C3390 ) C3383_=_C3391( C3383 C3391 ) C3383_=_C3392( C3383 C3392 ) C3383_=_C3393( C3383 C3393 ) \nC3384_=_C3385( C3384 C3385 ) C3384_=_C3387( C3384 C3387 ) C3384_=_C3388( C3384 C3388 ) C3384_=_C3389( C3384 C3389 ) C3384_=_C3390( C3384 C3390 ) C3384_=_C3391( C3384 C3391 ) \nC3384_=_C3392( C3384 C3392 ) C3384_=_C3393( C3384 C3393 ) C3385_=_C3387( C3385 C3387 ) C3385_=_C3388( C3385 C3388 ) C3385_=_C3389( C3385 C3389 ) C3385_=_C3390( C3385 C3390 ) \nC3385_=_C3391( C3385 C3391 ) C3385_=_C3392( C3385 C3392 ) C3385_=_C3393( C3385 C3393 ) C3385_=_C3464( C3385 C3464 ) C3385_=_C3480( C3385 C3480 ) C3385_=_C3611( C3385 C3611 ) \nC3385_=_C3639( C3385 C3639 ) C3385_=_C3955( C3385 C3955 ) C3385_=_C4043( C3385 C4043 ) C3385_=_C4044( C3385 C4044 ) C3385_=_C4045( C3385 C4045 ) C3385_=_C4046( C3385 C4046 ) \nC3385_=_C4047( C3385 C4047 ) C3387_=_C3388( C3387 C3388 ) C3387_=_C3389( C3387 C3389 ) C3387_=_C3390( C3387 C3390 ) C3387_=_C3391( C3387 C3391 ) C3387_=_C3392( C3387 C3392 ) \nC3387_=_C3393( C3387 C3393 ) C3387_=_C3615( C3387 C3615 ) C3387_=_C4044( C3387 C4044 ) C3387_=_C4085( C3387 C4085 ) C3388_=_C3389( C3388 C3389 ) C3388_=_C3390( C3388 C3390 ) \nC3388_=_C3391( C3388 C3391 ) C3388_=_C3392( C3388 C3392 ) C3388_=_C3393( C3388 C3393 ) C3389_=_C3390( C3389 C3390 ) C3389_=_C3391( C3389 C3391 ) C3389_=_C3392( C3389 C3392 ) \nC3389_=_C3393( C3389 C3393 ) C3390_=_C3391( C3390 C3391 ) C3390_=_C3392( C3390 C3392 ) C3390_=_C3393( C3390 C3393 ) C3391_=_C3392( C3391 C3392 ) C3391_=_C3393( C3391 C3393 ) \nC3391_=_C3618( C3391 C3618 ) C3392_=_C3393( C3392 C3393 ) C3393_=_C3619( C3393 C3619 ) C3393_=_C4047( C3393 C4047 ) C3393_=_C4087( C3393 C4087 ) C3458_=_C3585( C3458 C3585 ) \nC3458_=_C3663( C3458 C3663 ) C3458_=_C3798( C3458 C3798 ) C3458_=_C3866( C3458 C3866 ) C3458_=_C3915( C3458 C3915 ) C3458_=_C3929( C3458 C3929 ) C3458_=_C3957( C3458 C3957 ) \nC3458_=_C4043( C3458 C4043 ) C3458_=_C4065( C3458 C4065 ) C3458_=_C4082( C3458 C4082 ) C3458_=_C4085( C3458 C4085 ) C3458_=_C4086( C3458 C4086 ) C3458_=_C4087( C3458 C4087 ) \nC3464_=_C3480( C3464 C3480 ) C3464_=_C3611( C3464 C3611 ) C3464_=_C3639( C3464 C3639 ) C3464_=_C3955( C3464 C3955 ) C3464_=_C4043( C3464 C4043 ) C3464_=_C4044( C3464 C4044 ) \nC3464_=_C4045( C3464 C4045 ) C3464_=_C4046( C3464 C4046 ) C3464_=_C4047( C3464 C4047 ) C3480_=_C3611( C3480 C3611 ) C3480_=_C3639( C3480 C3639 ) C3480_=_C3955( C3480 C3955 ) \nC3480_=_C4043( C3480 C4043 ) C3480_=_C4044( C3480 C4044 ) C3480_=_C4045( C3480 C4045 ) C3480_=_C4046( C3480 C4046 ) C3480_=_C4047( C3480 C4047 ) C3585_=_C3663( C3585 C3663 ) \nC3585_=_C3798( C3585 C3798 ) C3585_=_C3866( C3585 C3866 ) C3585_=_C3915( C3585 C3915 ) C3585_=_C3929( C3585 C3929 ) C3585_=_C3957( C3585 C3957 ) C3585_=_C4043( C3585 C4043 ) \nC3585_=_C4065( C3585 C4065 ) C3585_=_C4082( C3585 C4082 ) C3585_=_C4085( C3585 C4085 ) C3585_=_C4086( C3585 C4086 ) C3585_=_C4087( C3585 C4087 ) C3605_=_C3606( C3605 C3606 ) \nC3605_=_C3607( C3605 C3607 ) C3605_=_C3608( C3605 C3608 ) C3605_=_C3609( C3605 C3609 ) C3605_=_C3610( C3605 C3610 ) C3605_=_C3611( C3605 C3611 ) C3605_=_C3612( C3605 C3612 ) \nC3605_=_C3613( C3605 C3613 ) C3605_=_C3615( C3605 C3615 ) C3605_=_C3616( C3605 C3616 ) C3605_=_C3617( C3605 C3617 ) C3605_=_C3618( C3605 C3618 ) C3605_=_C3619( C3605 C3619 ) \nC3605_=_C3663( C3605 C3663 ) C3606_=_C3607( C3606 C3607 ) C3606_=_C3608( C3606 C3608 ) C3606_=_C3609( C3606 C3609 ) C3606_=_C3610( C3606 C3610 ) C3606_=_C3611( C3606 C3611 ) \nC3606_=_C3612( C3606 C3612 ) C3606_=_C3613( C3606 C3613 ) C3606_=_C3615( C3606 C3615 ) C3606_=_C3616( C3606 C3616 ) C3606_=_C3617( C3606 C3617 ) C3606_=_C3618( C3606 C3618 ) \nC3606_=_C3619( C3606 C3619 ) C3606_=_C3866( C3606 C3866 ) C3607_=_C3608( C3607 C3608 ) C3607_=_C3609( C3607 C3609 ) C3607_=_C3610( C3607 C3610 ) C3607_=_C3611( C3607 C3611 ) \nC3607_=_C3612( C3607 C3612 ) C3607_=_C3613( C3607 C3613 ) C3607_=_C3615( C3607 C3615 ) C3607_=_C3616( C3607 C3616 ) C3607_=_C3617( C3607 C3617 ) C3607_=_C3618( C3607 C3618 ) \nC3607_=_C3619( C3607 C3619 ) C3607_=_C3915( C3607 C3915 ) C3608_=_C3609( C3608 C3609 ) C3608_=_C3610( C3608 C3610 ) C3608_=_C3611( C3608 C3611 ) C3608_=_C3612( C3608 C3612 ) \nC3608_=_C3613( C3608 C3613 ) C3608_=_C3615( C3608 C3615 ) C3608_=_C3616( C3608 C3616 ) C3608_=_C3617( C3608 C3617 ) C3608_=_C3618( C3608 C3618 ) C3608_=_C3619( C3608 C3619 ) \nC3608_=_C3929( C3608 C3929 ) C3609_=_C3610( C3609 C3610 ) C3609_=_C3611( C3609 C3611 ) C3609_=_C3612( C3609 C3612 ) C3609_=_C3613( C3609 C3613 ) C3609_=_C3615( C3609 C3615 ) \nC3609_=_C3616( C3609 C3616 ) C3609_=_C3617( C3609 C3617 ) C3609_=_C3618( C3609 C3618 ) C3609_=_C3619( C3609 C3619 ) C3609_=_C3955( C3609 C3955 ) C3609_=_C3957( C3609 C3957 ) \nC3610_=_C3611( C3610 C3611 ) C3610_=_C3612( C3610 C3612 ) C3610_=_C3613( C3610 C3613 ) C3610_=_C3615( C3610 C3615 ) C3610_=_C3616( C3610 C3616 ) C3610_=_C3617( C3610 C3617 ) \nC3610_=_C3618( C3610 C3618 ) C3610_=_C3619( C3610 C3619 ) C3611_=_C3612( C3611 C3612 ) C3611_=_C3613( C3611 C3613 ) C3611_=_C3615( C3611 C3615 ) C3611_=_C3616( C3611 C3616 ) \nC3611_=_C3617( C3611 C3617 ) C3611_=_C3618( C3611 C3618 ) C3611_=_C3619( C3611 C3619 ) C3611_=_C3639( C3611 C3639 ) C3611_=_C3955( C3611 C3955 ) C3611_=_C4043( C3611 C4043 ) \nC3611_=_C4044( C3611 C4044 ) C3611_=_C4045( C3611 C4045 ) C3611_=_C4046( C3611 C4046 ) C3611_=_C4047( C3611 C4047 ) C3612_=_C3613( C3612 C3613 ) C3612_=_C3615( C3612 C3615 ) \nC3612_=_C3616( C3612 C3616 ) C3612_=_C3617( C3612 C3617 ) C3612_=_C3618( C3612 C3618 ) C3612_=_C3619( C3612 C3619 ) C3613_=_C3615( C3613 C3615 ) C3613_=_C3616( C3613 C3616 ) \nC3613_=_C3617( C3613 C3617 ) C3613_=_C3618( C3613 C3618 ) C3613_=_C3619( C3613 C3619 ) C3613_=_C4082( C3613 C4082 ) C3615_=_C3616( C3615 C3616 ) C3615_=_C3617( C3615 C3617 ) \nC3615_=_C3618( C3615 C3618 ) C3615_=_C3619( C3615 C3619 ) C3615_=_C4044( C3615 C4044 ) C3615_=_C4085( C3615 C4085 ) C3616_=_C3617( C3616 C3617 ) C3616_=_C3618( C3616 C3618 ) \nC3616_=_C3619( C3616 C3619 ) C3617_=_C3618( C3617 C3618 ) C3617_=_C3619( C3617 C3619 ) C3617_=_C4086( C3617 C4086 ) C3618_=_C3619( C3618 C3619 ) C3619_=_C4047( C3619 C4047 ) \nC3619_=_C4087( C3619 C4087 ) C3639_=_C3955( C3639 C3955 ) C3639_=_C4043( C3639 C4043 ) C3639_=_C4044( C3639 C4044 ) C3639_=_C4045( C3639 C4045 ) C3639_=_C4046( C3639 C4046 ) \nC3639_=_C4047( C3639 C4047 ) C3663_=_C3798( C3663 C3798 ) C3663_=_C3866( C3663 C3866 ) C3663_=_C3915( C3663 C3915 ) C3663_=_C3929( C3663 C3929 ) C3663_=_C3957( C3663 C3957 ) \nC3663_=_C4043( C3663 C4043 ) C3663_=_C4065( C3663 C4065 ) C3663_=_C4082( C3663 C4082 ) C3663_=_C4085( C3663 C4085 ) C3663_=_C4086( C3663 C4086 ) C3663_=_C4087( C3663 C4087 ) \nC3798_=_C3866( C3798 C3866 ) C3798_=_C3915( C3798 C3915 ) C3798_=_C3929( C3798 C3929 ) C3798_=_C3957( C3798 C3957 ) C3798_=_C4043( C3798 C4043 ) C3798_=_C4065( C3798 C4065 ) \nC3798_=_C4082( C3798 C4082 ) C3798_=_C4085( C3798 C4085 ) C3798_=_C4086( C3798 C4086 ) C3798_=_C4087( C3798 C4087 ) C3866_=_C3915( C3866 C3915 ) C3866_=_C3929( C3866 C3929 ) \nC3866_=_C3957( C3866 C3957 ) C3866_=_C4043( C3866 C4043 ) C3866_=_C4065( C3866 C4065 ) C3866_=_C4082( C3866 C4082 ) C3866_=_C4085( C3866 C4085 ) C3866_=_C4086( C3866 C4086 ) \nC3866_=_C4087( C3866 C4087 ) C3915_=_C3929( C3915 C3929 ) C3915_=_C3957( C3915 C3957 ) C3915_=_C4043( C3915 C4043 ) C3915_=_C4065( C3915 C4065 ) C3915_=_C4082( C3915 C4082 ) \nC3915_=_C4085( C3915 C4085 ) C3915_=_C4086( C3915 C4086 ) C3915_=_C4087( C3915 C4087 ) C3929_=_C3957( C3929 C3957 ) C3929_=_C4043( C3929 C4043 ) C3929_=_C4065( C3929 C4065 ) \nC3929_=_C4082( C3929 C4082 ) C3929_=_C4085( C3929 C4085 ) C3929_=_C4086( C3929 C4086 ) C3929_=_C4087( C3929 C4087 ) C3955_=_C3957( C3955 C3957 ) C3955_=_C4043( C3955 C4043 ) \nC3955_=_C4044( C3955 C4044 ) C3955_=_C4045( C3955 C4045 ) C3955_=_C4046( C3955 C4046 ) C3955_=_C4047( C3955 C4047 ) C3957_=_C4043( C3957 C4043 ) C3957_=_C4065( C3957 C4065 ) \nC3957_=_C4082( C3957 C4082 ) C3957_=_C4085( C3957 C4085 ) C3957_=_C4086( C3957 C4086 ) C3957_=_C4087( C3957 C4087 ) C4043_=_C4044( C4043 C4044 ) C4043_=_C4045( C4043 C4045 ) \nC4043_=_C4046( C4043 C4046 ) C4043_=_C4047( C4043 C4047 ) C4043_=_C4065( C4043 C4065 ) C4043_=_C4082( C4043 C4082 ) C4043_=_C4085( C4043 C4085 ) C4043_=_C4086( C4043 C4086 ) \nC4043_=_C4087( C4043 C4087 ) C4044_=_C4045( C4044 C4045 ) C4044_=_C4046( C4044 C4046 ) C4044_=_C4047( C4044 C4047 ) C4044_=_C4085( C4044 C4085 ) C4045_=_C4046( C4045 C4046 ) \nC4045_=_C4047( C4045 C4047 ) C4046_=_C4047( C4046 C4047 ) C4047_=_C4087( C4047 C4087 ) C4065_=_C4082( C4065 C4082 ) C4065_=_C4085( C4065 C4085 ) C4065_=_C4086( C4065 C4086 ) \nC4065_=_C4087( C4065 C4087 ) C4082_=_C4085( C4082 C4085 ) C4082_=_C4086( C4082 C4086 ) C4082_=_C4087( C4082 C4087 ) C4085_=_C4086( C4085 C4086 ) C4085_=_C4087( C4085 C4087 ) \nC4086_=_C4087(</w:t>
      </w:r>
    </w:p>
    <w:p>
      <w:pPr>
        <w:pStyle w:val="PreformattedText"/>
        <w:bidi w:val="0"/>
        <w:spacing w:before="0" w:after="0"/>
        <w:jc w:val="left"/>
        <w:rPr/>
      </w:pPr>
      <w:r>
        <w:rPr/>
        <w:t xml:space="preserve"> </w:t>
      </w:r>
      <w:r>
        <w:rPr/>
        <w:t>C4086 C4087 ) "];73-&gt;87[label="171: C371 C385 C504 C515 C594 \nC651 C705 C706 C716 C835 C840 \nC965 C975 C1051 C1075 C1090 C1140 \nC1141 C1194 C1195 C1196 C1198 C1199 \nC1200 C1201 C1203 C1205 C1206 C1208 \nC1209 C1210 C1211 C1214 C1215 C1216 \nC1217 C1218 C1219 C1220 C1221 C1222 \nC1224 C1225 C1226 C1227 C1228 C1229 \nC1230 C1231 C1232 C1233 C1234 C1235 \nC1236 C1238 C1239 C1240 C1241 C1316 \nC1376 C1494 C1509 C1553 C1600 C1608 \nC1620 C1631 C1656 C1665 C1859 C1914 \nC1981 C1997 C2033 C2055 C2100 C2142 \nC2200 C2201 C2202 C2204 C2205 C2208 \nC2209 C2210 C2211 C2212 C2213 C2215 \nC2217 C2218 C2219 C2223 C2410 C2490 \nC2540 C2542 C2544 C2549 C2552 C2669 \nC2744 C2916 C2918 C2919 C2920 C2921 \nC2923 C2925 C2926 C2928 C2929 C2930 \nC2933 C2947 C2952 C3028 C3069 C3076 \nC3146 C3166 C3265 C3293 C3378 C3379 \nC3380 C3381 C3382 C3383 C3384 C3387 \nC3388 C3389 C3390 C3391 C3392 C3393 \nC3458 C3464 C3480 C3585 C3605 C3606 \nC3607 C3608 C3609 C3610 C3612 C3613 \nC3615 C3616 C3617 C3618 C3619 C3639 \nC3663 C3798 C3866 C3915 C3929 C3955 \nC3957 C4044 C4045 C4046 C4047 C4065 \nC4082 C4085 C4086 C4087 \n1876: C371_=_C385 ,C371_=_C504 ,C371_=_C716 ,C371_=_C965 ,C371_=_C1075 ,\nC371_=_C1631 ,C371_=_C1656 ,C371_=_C2223 ,C371_=_C2410 ,C371_=_C2540 ,C371_=_C2916 ,\nC371_=_C2918 ,C371_=_C2919 ,C371_=_C2920 ,C371_=_C2921 ,C371_=_C2923 ,C371_=_C2925 ,\nC371_=_C2926 ,C371_=_C2928 ,C371_=_C2929 ,C371_=_C2930 ,C385_=_C515 ,C385_=_C975 ,\nC385_=_C1090 ,C385_=_C1620 ,C385_=_C1665 ,C385_=_C2552 ,C385_=_C2947 ,C385_=_C3458 ,\nC385_=_C3585 ,C385_=_C3663 ,C385_=_C3798 ,C385_=_C3866 ,C385_=_C3915 ,C385_=_C3929 ,\nC385_=_C3957 ,C385_=_C4065 ,C385_=_C4082 ,C385_=_C4085 ,C385_=_C4086 ,C385_=_C4087 ,\nC504_=_C515 ,C504_=_C716 ,C504_=_C965 ,C504_=_C1075 ,C504_=_C1631 ,C504_=_C1656 ,\nC504_=_C2223 ,C504_=_C2410 ,C504_=_C2540 ,C504_=_C2916 ,C504_=_C2918 ,C504_=_C2919 ,\nC504_=_C2920 ,C504_=_C2921 ,C504_=_C2923 ,C504_=_C2925 ,C504_=_C2926 ,C504_=_C2928 ,\nC504_=_C2929 ,C504_=_C2930 ,C515_=_C975 ,C515_=_C1090 ,C515_=_C1620 ,C515_=_C1665 ,\nC515_=_C2552 ,C515_=_C2947 ,C515_=_C3458 ,C515_=_C3585 ,C515_=_C3663 ,C515_=_C3798 ,\nC515_=_C3866 ,C515_=_C3915 ,C515_=_C3929 ,C515_=_C3957 ,C515_=_C4065 ,C515_=_C4082 ,\nC515_=_C4085 ,C515_=_C4086 ,C515_=_C4087 ,C594_=_C1509 ,C594_=_C1553 ,C594_=_C2142 ,\nC594_=_C2490 ,C594_=_C2549 ,C594_=_C2669 ,C594_=_C3028 ,C594_=_C3069 ,C594_=_C3146 ,\nC594_=_C3265 ,C594_=_C3293 ,C594_=_C3464 ,C594_=_C3480 ,C594_=_C3639 ,C594_=_C3955 ,\nC594_=_C4044 ,C594_=_C4045 ,C594_=_C4046 ,C594_=_C4047 ,C651_=_C705 ,C651_=_C1140 ,\nC651_=_C1194 ,C651_=_C1195 ,C651_=_C1196 ,C651_=_C1198 ,C651_=_C1199 ,C651_=_C1200 ,\nC651_=_C1201 ,C651_=_C1203 ,C651_=_C1205 ,C651_=_C1206 ,C651_=_C1208 ,C651_=_C1209 ,\nC651_=_C1210 ,C651_=_C1211 ,C651_=_C1214 ,C651_=_C1215 ,C651_=_C1216 ,C651_=_C1217 ,\nC705_=_C706 ,C705_=_C716 ,C705_=_C1140 ,C705_=_C1194 ,C705_=_C1195 ,C705_=_C1196 ,\nC705_=_C1198 ,C705_=_C1199 ,C705_=_C1200 ,C705_=_C1201 ,C705_=_C1203 ,C705_=_C1205 ,\nC705_=_C1206 ,C705_=_C1208 ,C705_=_C1209 ,C705_=_C1210 ,C705_=_C1211 ,C705_=_C1214 ,\nC705_=_C1215 ,C705_=_C1216 ,C705_=_C1217 ,C706_=_C716 ,C706_=_C835 ,C706_=_C1141 ,\nC706_=_C1218 ,C706_=_C1219 ,C706_=_C1220 ,C706_=_C1221 ,C706_=_C1222 ,C706_=_C1224 ,\nC706_=_C1225 ,C706_=_C1226 ,C706_=_C1227 ,C706_=_C1228 ,C706_=_C1229 ,C706_=_C1230 ,\nC706_=_C1231 ,C706_=_C1232 ,C706_=_C1233 ,C706_=_C1234 ,C706_=_C1235 ,C706_=_C1236 ,\nC706_=_C1238 ,C706_=_C1239 ,C706_=_C1240 ,C706_=_C1241 ,C716_=_C965 ,C716_=_C1075 ,\nC716_=_C1631 ,C716_=_C1656 ,C716_=_C2223 ,C716_=_C2410 ,C716_=_C2540 ,C716_=_C2916 ,\nC716_=_C2918 ,C716_=_C2919 ,C716_=_C2920 ,C716_=_C2921 ,C716_=_C2923 ,C716_=_C2925 ,\nC716_=_C2926 ,C716_=_C2928 ,C716_=_C2929 ,C716_=_C2930 ,C835_=_C840 ,C835_=_C1141 ,\nC835_=_C1218 ,C835_=_C1219 ,C835_=_C1220 ,C835_=_C1221 ,C835_=_C1222 ,C835_=_C1224 ,\nC835_=_C1225 ,C835_=_C1226 ,C835_=_C1227 ,C835_=_C1228 ,C835_=_C1229 ,C835_=_C1230 ,\nC835_=_C1231 ,C835_=_C1232 ,C835_=_C1233 ,C835_=_C1234 ,C835_=_C1235 ,C835_=_C1236 ,\nC835_=_C1238 ,C835_=_C1239 ,C835_=_C1240 ,C835_=_C1241 ,C840_=_C1051 ,C840_=_C1494 ,\nC840_=_C1600 ,C840_=_C2033 ,C840_=_C2055 ,C840_=_C2200 ,C840_=_C2201 ,C840_=_C2202 ,\nC840_=_C2204 ,C840_=_C2205 ,C840_=_C2208 ,C840_=_C2209 ,C840_=_C2210 ,C840_=_C2211 ,\nC840_=_C2212 ,C840_=_C2213 ,C840_=_C2215 ,C840_=_C2217 ,C840_=_C2218 ,C840_=_C2219 ,\nC965_=_C975 ,C965_=_C1075 ,C965_=_C1631 ,C965_=_C1656 ,C965_=_C2223 ,C965_=_C2410 ,\nC965_=_C2540 ,C965_=_C2916 ,C965_=_C2918 ,C965_=_C2919 ,C965_=_C2920 ,C965_=_C2921 ,\nC965_=_C2923 ,C965_=_C2925 ,C965_=_C2926 ,C965_=_C2928 ,C965_=_C2929 ,C965_=_C2930 ,\nC975_=_C1090 ,C975_=_C1620 ,C975_=_C1665 ,C975_=_C2552 ,C975_=_C2947 ,C975_=_C3458 ,\nC975_=_C3585 ,C975_=_C3663 ,C975_=_C3798 ,C975_=_C3866 ,C975_=_C3915 ,C975_=_C3929 ,\nC975_=_C3957 ,C975_=_C4065 ,C975_=_C4082 ,C975_=_C4085 ,C975_=_C4086 ,C975_=_C4087 ,\nC1051_=_C1494 ,C1051_=_C1600 ,C1051_=_C2033 ,C1051_=_C2055 ,C1051_=_C2200 ,C1051_=_C2201 ,\nC1051_=_C2202 ,C1051_=_C2204 ,C1051_=_C2205 ,C1051_=_C2208 ,C1051_=_C2209 ,C1051_=_C2210 ,\nC1051_=_C2211 ,C1051_=_C2212 ,C1051_=_C2213 ,C1051_=_C2215 ,C1051_=_C2217 ,C1051_=_C2218 ,\nC1051_=_C2219 ,C1075_=_C1090 ,C1075_=_C1631 ,C1075_=_C1656 ,C1075_=_C2223 ,C1075_=_C2410 ,\nC1075_=_C2540 ,C1075_=_C2916 ,C1075_=_C2918 ,C1075_=_C2919 ,C1075_=_C2920 ,C1075_=_C2921 ,\nC1075_=_C2923 ,C1075_=_C2925 ,C1075_=_C2926 ,C1075_=_C2928 ,C1075_=_C2929 ,C1075_=_C2930 ,\nC1090_=_C1620 ,C1090_=_C1665 ,C1090_=_C2552 ,C1090_=_C2947 ,C1090_=_C3458 ,C1090_=_C3585 ,\nC1090_=_C3663 ,C1090_=_C3798 ,C1090_=_C3866 ,C1090_=_C3915 ,C1090_=_C3929 ,C1090_=_C3957 ,\nC1090_=_C4065 ,C1090_=_C4082 ,C1090_=_C4085 ,C1090_=_C4086 ,C1090_=_C4087 ,C1140_=_C1141 ,\nC1140_=_C1194 ,C1140_=_C1195 ,C1140_=_C1196 ,C1140_=_C1198 ,C1140_=_C1199 ,C1140_=_C1200 ,\nC1140_=_C1201 ,C1140_=_C1203 ,C1140_=_C1205 ,C1140_=_C1206 ,C1140_=_C1208 ,C1140_=_C1209 ,\nC1140_=_C1210 ,C1140_=_C1211 ,C1140_=_C1214 ,C1140_=_C1215 ,C1140_=_C1216 ,C1140_=_C1217 ,\nC1141_=_C1218 ,C1141_=_C1219 ,C1141_=_C1220 ,C1141_=_C1221 ,C1141_=_C1222 ,C1141_=_C1224 ,\nC1141_=_C1225 ,C1141_=_C1226 ,C1141_=_C1227 ,C1141_=_C1228 ,C1141_=_C1229 ,C1141_=_C1230 ,\nC1141_=_C1231 ,C1141_=_C1232 ,C1141_=_C1233 ,C1141_=_C1234 ,C1141_=_C1235 ,C1141_=_C1236 ,\nC1141_=_C1238 ,C1141_=_C1239 ,C1141_=_C1240 ,C1141_=_C1241 ,C1194_=_C1195 ,C1194_=_C1196 ,\nC1194_=_C1198 ,C1194_=_C1199 ,C1194_=_C1200 ,C1194_=_C1201 ,C1194_=_C1203 ,C1194_=_C1205 ,\nC1194_=_C1206 ,C1194_=_C1208 ,C1194_=_C1209 ,C1194_=_C1210 ,C1194_=_C1211 ,C1194_=_C1214 ,\nC1194_=_C1215 ,C1194_=_C1216 ,C1194_=_C1217 ,C1195_=_C1196 ,C1195_=_C1198 ,C1195_=_C1199 ,\nC1195_=_C1200 ,C1195_=_C1201 ,C1195_=_C1203 ,C1195_=_C1205 ,C1195_=_C1206 ,C1195_=_C1208 ,\nC1195_=_C1209 ,C1195_=_C1210 ,C1195_=_C1211 ,C1195_=_C1214 ,C1195_=_C1215 ,C1195_=_C1216 ,\nC1195_=_C1217 ,C1195_=_C2055 ,C1196_=_C1198 ,C1196_=_C1199 ,C1196_=_C1200 ,C1196_=_C1201 ,\nC1196_=_C1203 ,C1196_=_C1205 ,C1196_=_C1206 ,C1196_=_C1208 ,C1196_=_C1209 ,C1196_=_C1210 ,\nC1196_=_C1211 ,C1196_=_C1214 ,C1196_=_C1215 ,C1196_=_C1216 ,C1196_=_C1217 ,C1196_=_C1221 ,\nC1198_=_C1199 ,C1198_=_C1200 ,C1198_=_C1201 ,C1198_=_C1203 ,C1198_=_C1205 ,C1198_=_C1206 ,\nC1198_=_C1208 ,C1198_=_C1209 ,C1198_=_C1210 ,C1198_=_C1211 ,C1198_=_C1214 ,C1198_=_C1215 ,\nC1198_=_C1216 ,C1198_=_C1217 ,C1198_=_C1224 ,C1199_=_C1200 ,C1199_=_C1201 ,C1199_=_C1203 ,\nC1199_=_C1205 ,C1199_=_C1206 ,C1199_=_C1208 ,C1199_=_C1209 ,C1199_=_C1210 ,C1199_=_C1211 ,\nC1199_=_C1214 ,C1199_=_C1215 ,C1199_=_C1216 ,C1199_=_C1217 ,C1199_=_C1226 ,C1200_=_C1201 ,\nC1200_=_C1203 ,C1200_=_C1205 ,C1200_=_C1206 ,C1200_=_C1208 ,C1200_=_C1209 ,C1200_=_C1210 ,\nC1200_=_C1211 ,C1200_=_C1214 ,C1200_=_C1215 ,C1200_=_C1216 ,C1200_=_C1217 ,C1201_=_C1203 ,\nC1201_=_C1205 ,C1201_=_C1206 ,C1201_=_C1208 ,C1201_=_C1209 ,C1201_=_C1210 ,C1201_=_C1211 ,\nC1201_=_C1214 ,C1201_=_C1215 ,C1201_=_C1216 ,C1201_=_C1217 ,C1201_=_C2201 ,C1201_=_C2540 ,\nC1201_=_C2542 ,C1201_=_C2544 ,C1201_=_C2549 ,C1201_=_C2552 ,C1203_=_C1205 ,C1203_=_C1206 ,\nC1203_=_C1208 ,C1203_=_C1209 ,C1203_=_C1210 ,C1203_=_C1211 ,C1203_=_C1214 ,C1203_=_C1215 ,\nC1203_=_C1216 ,C1203_=_C1217 ,C1203_=_C2952 ,C1205_=_C1206 ,C1205_=_C1208 ,C1205_=_C1209 ,\nC1205_=_C1210 ,C1205_=_C1211 ,C1205_=_C1214 ,C1205_=_C1215 ,C1205_=_C1216 ,C1205_=_C1217 ,\nC1205_=_C1231 ,C1205_=_C3464 ,C1206_=_C1208 ,C1206_=_C1209 ,C1206_=_C1210 ,C1206_=_C1211 ,\nC1206_=_C1214 ,C1206_=_C1215 ,C1206_=_C1216 ,C1206_=_C1217 ,C1208_=_C1209 ,C1208_=_C1210 ,\nC1208_=_C1211 ,C1208_=_C1214 ,C1208_=_C1215 ,C1208_=_C1216 ,C1208_=_C1217 ,C1209_=_C1210 ,\nC1209_=_C1211 ,C1209_=_C1214 ,C1209_=_C1215 ,C1209_=_C1216 ,C1209_=_C1217 ,C1210_=_C1211 ,\nC1210_=_C1214 ,C1210_=_C1215 ,C1210_=_C1216 ,C1210_=_C1217 ,C1211_=_C1214 ,C1211_=_C1215 ,\nC1211_=_C1216 ,C1211_=_C1217 ,C1211_=_C1234 ,C1214_=_C1215 ,C1214_=_C1216 ,C1214_=_C1217 ,\nC1214_=_C2217 ,C1214_=_C2928 ,C1214_=_C3387 ,C1214_=_C3615 ,C1214_=_C4044 ,C1214_=_C4085 ,\nC1215_=_C1216 ,C1215_=_C1217 ,C1215_=_C1239 ,C1216_=_C1217 ,C1216_=_C1240 ,C1216_=_C3616 ,\nC1217_=_C2219 ,C1217_=_C2930 ,C1217_=_C3393 ,C1217_=_C3619 ,C1217_=_C4047 ,C1217_=_C4087 ,\nC1218_=_C1219 ,C1218_=_C1220 ,C1218_=_C1221 ,C1218_=_C1222 ,C1218_=_C1224 ,C1218_=_C1225 ,\nC1218_=_C1226 ,C1218_=_C1227 ,C1218_=_C1228 ,C1218_=_C1229 ,C1218_=_C1230 ,C1218_=_C1231 ,\nC1218_=_C1232 ,C1218_=_C1233 ,C1218_=_C1234 ,C1218_=_C1235 ,C1218_=_C1236 ,C1218_=_C1238 ,\nC1218_=_C1239 ,C1218_=_C1240 ,C1218_=_C1241 ,C1218_=_C1494 ,C1218_=_C1509 ,C1219_=_C1220 ,\nC1219_=_C1221 ,C1219_=_C1222 ,C1219_=_C1224 ,C1219_=_C1225 ,C1219_=_C1226 ,C1219_=_C1227 ,\nC1219_=_C1228 ,C1219_=_C1229 ,C1219_=_C1230 ,C1219_=_C1231 ,C1219_=_C1232 ,C1219_=_C1233 ,\nC1219_=_C1234 ,C1219_=_C1235 ,C1219_=_C1236 ,C1219_=_C1238 ,C1219_=_C1239 ,C1219_=_C1240 ,\nC1219_=_C1241 ,C1219_=_C1553 ,C1220_=_C1221 ,C1220_=_C1222 ,C1220_=_C1224 ,C1220_=_C1225 ,\nC1220_=_C1226 ,C1220_=_C1227 ,C1220_=_C1228 ,C1220_=_C1229 ,C1220_=_C1230</w:t>
      </w:r>
    </w:p>
    <w:p>
      <w:pPr>
        <w:pStyle w:val="PreformattedText"/>
        <w:bidi w:val="0"/>
        <w:spacing w:before="0" w:after="0"/>
        <w:jc w:val="left"/>
        <w:rPr/>
      </w:pPr>
      <w:r>
        <w:rPr/>
        <w:t xml:space="preserve"> </w:t>
      </w:r>
      <w:r>
        <w:rPr/>
        <w:t>,C1220_=_C1231 ,\nC1220_=_C1232 ,C1220_=_C1233 ,C1220_=_C1234 ,C1220_=_C1235 ,C1220_=_C1236 ,C1220_=_C1238 ,\nC1220_=_C1239 ,C1220_=_C1240 ,C1220_=_C1241 ,C1220_=_C2033 ,C1221_=_C1222 ,C1221_=_C1224 ,\nC1221_=_C1225 ,C1221_=_C1226 ,C1221_=_C1227 ,C1221_=_C1228 ,C1221_=_C1229 ,C1221_=_C1230 ,\nC1221_=_C1231 ,C1221_=_C1232 ,C1221_=_C1233 ,C1221_=_C1234 ,C1221_=_C1235 ,C1221_=_C1236 ,\nC1221_=_C1238 ,C1221_=_C1239 ,C1221_=_C1240 ,C1221_=_C1241 ,C1222_=_C1224 ,C1222_=_C1225 ,\nC1222_=_C1226 ,C1222_=_C1227 ,C1222_=_C1228 ,C1222_=_C1229 ,C1222_=_C1230 ,C1222_=_C1231 ,\nC1222_=_C1232 ,C1222_=_C1233 ,C1222_=_C1234 ,C1222_=_C1235 ,C1222_=_C1236 ,C1222_=_C1238 ,\nC1222_=_C1239 ,C1222_=_C1240 ,C1222_=_C1241 ,C1222_=_C2142 ,C1224_=_C1225 ,C1224_=_C1226 ,\nC1224_=_C1227 ,C1224_=_C1228 ,C1224_=_C1229 ,C1224_=_C1230 ,C1224_=_C1231 ,C1224_=_C1232 ,\nC1224_=_C1233 ,C1224_=_C1234 ,C1224_=_C1235 ,C1224_=_C1236 ,C1224_=_C1238 ,C1224_=_C1239 ,\nC1224_=_C1240 ,C1224_=_C1241 ,C1225_=_C1226 ,C1225_=_C1227 ,C1225_=_C1228 ,C1225_=_C1229 ,\nC1225_=_C1230 ,C1225_=_C1231 ,C1225_=_C1232 ,C1225_=_C1233 ,C1225_=_C1234 ,C1225_=_C1235 ,\nC1225_=_C1236 ,C1225_=_C1238 ,C1225_=_C1239 ,C1225_=_C1240 ,C1225_=_C1241 ,C1225_=_C2490 ,\nC1226_=_C1227 ,C1226_=_C1228 ,C1226_=_C1229 ,C1226_=_C1230 ,C1226_=_C1231 ,C1226_=_C1232 ,\nC1226_=_C1233 ,C1226_=_C1234 ,C1226_=_C1235 ,C1226_=_C1236 ,C1226_=_C1238 ,C1226_=_C1239 ,\nC1226_=_C1240 ,C1226_=_C1241 ,C1227_=_C1228 ,C1227_=_C1229 ,C1227_=_C1230 ,C1227_=_C1231 ,\nC1227_=_C1232 ,C1227_=_C1233 ,C1227_=_C1234 ,C1227_=_C1235 ,C1227_=_C1236 ,C1227_=_C1238 ,\nC1227_=_C1239 ,C1227_=_C1240 ,C1227_=_C1241 ,C1227_=_C2202 ,C1228_=_C1229 ,C1228_=_C1230 ,\nC1228_=_C1231 ,C1228_=_C1232 ,C1228_=_C1233 ,C1228_=_C1234 ,C1228_=_C1235 ,C1228_=_C1236 ,\nC1228_=_C1238 ,C1228_=_C1239 ,C1228_=_C1240 ,C1228_=_C1241 ,C1228_=_C3069 ,C1229_=_C1230 ,\nC1229_=_C1231 ,C1229_=_C1232 ,C1229_=_C1233 ,C1229_=_C1234 ,C1229_=_C1235 ,C1229_=_C1236 ,\nC1229_=_C1238 ,C1229_=_C1239 ,C1229_=_C1240 ,C1229_=_C1241 ,C1229_=_C2205 ,C1230_=_C1231 ,\nC1230_=_C1232 ,C1230_=_C1233 ,C1230_=_C1234 ,C1230_=_C1235 ,C1230_=_C1236 ,C1230_=_C1238 ,\nC1230_=_C1239 ,C1230_=_C1240 ,C1230_=_C1241 ,C1230_=_C3293 ,C1231_=_C1232 ,C1231_=_C1233 ,\nC1231_=_C1234 ,C1231_=_C1235 ,C1231_=_C1236 ,C1231_=_C1238 ,C1231_=_C1239 ,C1231_=_C1240 ,\nC1231_=_C1241 ,C1231_=_C3464 ,C1232_=_C1233 ,C1232_=_C1234 ,C1232_=_C1235 ,C1232_=_C1236 ,\nC1232_=_C1238 ,C1232_=_C1239 ,C1232_=_C1240 ,C1232_=_C1241 ,C1232_=_C3639 ,C1233_=_C1234 ,\nC1233_=_C1235 ,C1233_=_C1236 ,C1233_=_C1238 ,C1233_=_C1239 ,C1233_=_C1240 ,C1233_=_C1241 ,\nC1233_=_C2209 ,C1234_=_C1235 ,C1234_=_C1236 ,C1234_=_C1238 ,C1234_=_C1239 ,C1234_=_C1240 ,\nC1234_=_C1241 ,C1235_=_C1236 ,C1235_=_C1238 ,C1235_=_C1239 ,C1235_=_C1240 ,C1235_=_C1241 ,\nC1235_=_C2210 ,C1235_=_C3382 ,C1236_=_C1238 ,C1236_=_C1239 ,C1236_=_C1240 ,C1236_=_C1241 ,\nC1236_=_C2212 ,C1238_=_C1239 ,C1238_=_C1240 ,C1238_=_C1241 ,C1238_=_C2215 ,C1239_=_C1240 ,\nC1239_=_C1241 ,C1240_=_C1241 ,C1240_=_C3616 ,C1241_=_C2218 ,C1316_=_C1608 ,C1316_=_C1859 ,\nC1316_=_C1914 ,C1316_=_C2100 ,C1316_=_C2544 ,C1316_=_C2933 ,C1316_=_C2952 ,C1316_=_C3605 ,\nC1316_=_C3606 ,C1316_=_C3607 ,C1316_=_C3608 ,C1316_=_C3609 ,C1316_=_C3610 ,C1316_=_C3612 ,\nC1316_=_C3613 ,C1316_=_C3615 ,C1316_=_C3616 ,C1316_=_C3617 ,C1316_=_C3618 ,C1316_=_C3619 ,\nC1376_=_C1981 ,C1376_=_C1997 ,C1376_=_C2542 ,C1376_=_C2744 ,C1376_=_C3076 ,C1376_=_C3166 ,\nC1376_=_C3378 ,C1376_=_C3379 ,C1376_=_C3380 ,C1376_=_C3381 ,C1376_=_C3382 ,C1376_=_C3383 ,\nC1376_=_C3384 ,C1376_=_C3387 ,C1376_=_C3388 ,C1376_=_C3389 ,C1376_=_C3390 ,C1376_=_C3391 ,\nC1376_=_C3392 ,C1376_=_C3393 ,C1494_=_C1509 ,C1494_=_C1600 ,C1494_=_C2033 ,C1494_=_C2055 ,\nC1494_=_C2200 ,C1494_=_C2201 ,C1494_=_C2202 ,C1494_=_C2204 ,C1494_=_C2205 ,C1494_=_C2208 ,\nC1494_=_C2209 ,C1494_=_C2210 ,C1494_=_C2211 ,C1494_=_C2212 ,C1494_=_C2213 ,C1494_=_C2215 ,\nC1494_=_C2217 ,C1494_=_C2218 ,C1494_=_C2219 ,C1509_=_C1553 ,C1509_=_C2142 ,C1509_=_C2490 ,\nC1509_=_C2549 ,C1509_=_C2669 ,C1509_=_C3028 ,C1509_=_C3069 ,C1509_=_C3146 ,C1509_=_C3265 ,\nC1509_=_C3293 ,C1509_=_C3464 ,C1509_=_C3480 ,C1509_=_C3639 ,C1509_=_C3955 ,C1509_=_C4044 ,\nC1509_=_C4045 ,C1509_=_C4046 ,C1509_=_C4047 ,C1553_=_C2142 ,C1553_=_C2490 ,C1553_=_C2549 ,\nC1553_=_C2669 ,C1553_=_C3028 ,C1553_=_C3069 ,C1553_=_C3146 ,C1553_=_C3265 ,C1553_=_C3293 ,\nC1553_=_C3464 ,C1553_=_C3480 ,C1553_=_C3639 ,C1553_=_C3955 ,C1553_=_C4044 ,C1553_=_C4045 ,\nC1553_=_C4046 ,C1553_=_C4047 ,C1600_=_C1608 ,C1600_=_C1620 ,C1600_=_C2033 ,C1600_=_C2055 ,\nC1600_=_C2200 ,C1600_=_C2201 ,C1600_=_C2202 ,C1600_=_C2204 ,C1600_=_C2205 ,C1600_=_C2208 ,\nC1600_=_C2209 ,C1600_=_C2210 ,C1600_=_C2211 ,C1600_=_C2212 ,C1600_=_C2213 ,C1600_=_C2215 ,\nC1600_=_C2217 ,C1600_=_C2218 ,C1600_=_C2219 ,C1608_=_C1620 ,C1608_=_C1859 ,C1608_=_C1914 ,\nC1608_=_C2100 ,C1608_=_C2544 ,C1608_=_C2933 ,C1608_=_C2952 ,C1608_=_C3605 ,C1608_=_C3606 ,\nC1608_=_C3607 ,C1608_=_C3608 ,C1608_=_C3609 ,C1608_=_C3610 ,C1608_=_C3612 ,C1608_=_C3613 ,\nC1608_=_C3615 ,C1608_=_C3616 ,C1608_=_C3617 ,C1608_=_C3618 ,C1608_=_C3619 ,C1620_=_C1665 ,\nC1620_=_C2552 ,C1620_=_C2947 ,C1620_=_C3458 ,C1620_=_C3585 ,C1620_=_C3663 ,C1620_=_C3798 ,\nC1620_=_C3866 ,C1620_=_C3915 ,C1620_=_C3929 ,C1620_=_C3957 ,C1620_=_C4065 ,C1620_=_C4082 ,\nC1620_=_C4085 ,C1620_=_C4086 ,C1620_=_C4087 ,C1631_=_C1656 ,C1631_=_C2223 ,C1631_=_C2410 ,\nC1631_=_C2540 ,C1631_=_C2916 ,C1631_=_C2918 ,C1631_=_C2919 ,C1631_=_C2920 ,C1631_=_C2921 ,\nC1631_=_C2923 ,C1631_=_C2925 ,C1631_=_C2926 ,C1631_=_C2928 ,C1631_=_C2929 ,C1631_=_C2930 ,\nC1656_=_C1665 ,C1656_=_C2223 ,C1656_=_C2410 ,C1656_=_C2540 ,C1656_=_C2916 ,C1656_=_C2918 ,\nC1656_=_C2919 ,C1656_=_C2920 ,C1656_=_C2921 ,C1656_=_C2923 ,C1656_=_C2925 ,C1656_=_C2926 ,\nC1656_=_C2928 ,C1656_=_C2929 ,C1656_=_C2930 ,C1665_=_C2552 ,C1665_=_C2947 ,C1665_=_C3458 ,\nC1665_=_C3585 ,C1665_=_C3663 ,C1665_=_C3798 ,C1665_=_C3866 ,C1665_=_C3915 ,C1665_=_C3929 ,\nC1665_=_C3957 ,C1665_=_C4065 ,C1665_=_C4082 ,C1665_=_C4085 ,C1665_=_C4086 ,C1665_=_C4087 ,\nC1859_=_C1914 ,C1859_=_C2100 ,C1859_=_C2544 ,C1859_=_C2933 ,C1859_=_C2952 ,C1859_=_C3605 ,\nC1859_=_C3606 ,C1859_=_C3607 ,C1859_=_C3608 ,C1859_=_C3609 ,C1859_=_C3610 ,C1859_=_C3612 ,\nC1859_=_C3613 ,C1859_=_C3615 ,C1859_=_C3616 ,C1859_=_C3617 ,C1859_=_C3618 ,C1859_=_C3619 ,\nC1914_=_C2100 ,C1914_=_C2544 ,C1914_=_C2933 ,C1914_=_C2952 ,C1914_=_C3605 ,C1914_=_C3606 ,\nC1914_=_C3607 ,C1914_=_C3608 ,C1914_=_C3609 ,C1914_=_C3610 ,C1914_=_C3612 ,C1914_=_C3613 ,\nC1914_=_C3615 ,C1914_=_C3616 ,C1914_=_C3617 ,C1914_=_C3618 ,C1914_=_C3619 ,C1981_=_C1997 ,\nC1981_=_C2542 ,C1981_=_C2744 ,C1981_=_C3076 ,C1981_=_C3166 ,C1981_=_C3378 ,C1981_=_C3379 ,\nC1981_=_C3380 ,C1981_=_C3381 ,C1981_=_C3382 ,C1981_=_C3383 ,C1981_=_C3384 ,C1981_=_C3387 ,\nC1981_=_C3388 ,C1981_=_C3389 ,C1981_=_C3390 ,C1981_=_C3391 ,C1981_=_C3392 ,C1981_=_C3393 ,\nC1997_=_C2542 ,C1997_=_C2744 ,C1997_=_C3076 ,C1997_=_C3166 ,C1997_=_C3378 ,C1997_=_C3379 ,\nC1997_=_C3380 ,C1997_=_C3381 ,C1997_=_C3382 ,C1997_=_C3383 ,C1997_=_C3384 ,C1997_=_C3387 ,\nC1997_=_C3388 ,C1997_=_C3389 ,C1997_=_C3390 ,C1997_=_C3391 ,C1997_=_C3392 ,C1997_=_C3393 ,\nC2033_=_C2055 ,C2033_=_C2200 ,C2033_=_C2201 ,C2033_=_C2202 ,C2033_=_C2204 ,C2033_=_C2205 ,\nC2033_=_C2208 ,C2033_=_C2209 ,C2033_=_C2210 ,C2033_=_C2211 ,C2033_=_C2212 ,C2033_=_C2213 ,\nC2033_=_C2215 ,C2033_=_C2217 ,C2033_=_C2218 ,C2033_=_C2219 ,C2055_=_C2200 ,C2055_=_C2201 ,\nC2055_=_C2202 ,C2055_=_C2204 ,C2055_=_C2205 ,C2055_=_C2208 ,C2055_=_C2209 ,C2055_=_C2210 ,\nC2055_=_C2211 ,C2055_=_C2212 ,C2055_=_C2213 ,C2055_=_C2215 ,C2055_=_C2217 ,C2055_=_C2218 ,\nC2055_=_C2219 ,C2100_=_C2544 ,C2100_=_C2933 ,C2100_=_C2952 ,C2100_=_C3605 ,C2100_=_C3606 ,\nC2100_=_C3607 ,C2100_=_C3608 ,C2100_=_C3609 ,C2100_=_C3610 ,C2100_=_C3612 ,C2100_=_C3613 ,\nC2100_=_C3615 ,C2100_=_C3616 ,C2100_=_C3617 ,C2100_=_C3618 ,C2100_=_C3619 ,C2142_=_C2490 ,\nC2142_=_C2549 ,C2142_=_C2669 ,C2142_=_C3028 ,C2142_=_C3069 ,C2142_=_C3146 ,C2142_=_C3265 ,\nC2142_=_C3293 ,C2142_=_C3464 ,C2142_=_C3480 ,C2142_=_C3639 ,C2142_=_C3955 ,C2142_=_C4044 ,\nC2142_=_C4045 ,C2142_=_C4046 ,C2142_=_C4047 ,C2200_=_C2201 ,C2200_=_C2202 ,C2200_=_C2204 ,\nC2200_=_C2205 ,C2200_=_C2208 ,C2200_=_C2209 ,C2200_=_C2210 ,C2200_=_C2211 ,C2200_=_C2212 ,\nC2200_=_C2213 ,C2200_=_C2215 ,C2200_=_C2217 ,C2200_=_C2218 ,C2200_=_C2219 ,C2201_=_C2202 ,\nC2201_=_C2204 ,C2201_=_C2205 ,C2201_=_C2208 ,C2201_=_C2209 ,C2201_=_C2210 ,C2201_=_C2211 ,\nC2201_=_C2212 ,C2201_=_C2213 ,C2201_=_C2215 ,C2201_=_C2217 ,C2201_=_C2218 ,C2201_=_C2219 ,\nC2201_=_C2540 ,C2201_=_C2542 ,C2201_=_C2544 ,C2201_=_C2549 ,C2201_=_C2552 ,C2202_=_C2204 ,\nC2202_=_C2205 ,C2202_=_C2208 ,C2202_=_C2209 ,C2202_=_C2210 ,C2202_=_C2211 ,C2202_=_C2212 ,\nC2202_=_C2213 ,C2202_=_C2215 ,C2202_=_C2217 ,C2202_=_C2218 ,C2202_=_C2219 ,C2204_=_C2205 ,\nC2204_=_C2208 ,C2204_=_C2209 ,C2204_=_C2210 ,C2204_=_C2211 ,C2204_=_C2212 ,C2204_=_C2213 ,\nC2204_=_C2215 ,C2204_=_C2217 ,C2204_=_C2218 ,C2204_=_C2219 ,C2205_=_C2208 ,C2205_=_C2209 ,\nC2205_=_C2210 ,C2205_=_C2211 ,C2205_=_C2212 ,C2205_=_C2213 ,C2205_=_C2215 ,C2205_=_C2217 ,\nC2205_=_C2218 ,C2205_=_C2219 ,C2208_=_C2209 ,C2208_=_C2210 ,C2208_=_C2211 ,C2208_=_C2212 ,\nC2208_=_C2213 ,C2208_=_C2215 ,C2208_=_C2217 ,C2208_=_C2218 ,C2208_=_C2219 ,C2209_=_C2210 ,\nC2209_=_C2211 ,C2209_=_C2212 ,C2209_=_C2213 ,C2209_=_C2215 ,C2209_=_C2217 ,C2209_=_C2218 ,\nC2209_=_C2219 ,C2210_=_C2211 ,C2210_=_C2212 ,C2210_=_C2213 ,C2210_=_C2215 ,C2210_=_C2217 ,\nC2210_=_C2218 ,C2210_=_C2219 ,C2210_=_C3382 ,C2211_=_C2212 ,C2211_=_C2213 ,C2211_=_C2215 ,\nC2211_=_C2217 ,C2211_=_C2218 ,C2211_=_C2219 ,C2212_=_C2213 ,C2212_=_C2215 ,C2212_=_C2217 ,\nC2212_=_C2218 ,C2212_=_C2219 ,C2213_=_C2215 ,C2213_=_C2217 ,C2213_=_C2218 ,C2213_=_C2219 ,\nC2215_=_C2217 ,C2215_=_C2218 ,C2215_=_C2219 ,C2217_=_C2218 ,C2217_=_C2219 ,C2217_=_C2928 ,\nC2217_=_C3387 ,C2217_=_C3615 ,C2217_=_C4044 ,C2217_=_C4085 ,C2218_=_C2219 ,C2219_=_C2930 ,\nC2219_=_C3393 ,C2219_=_C3619 ,C2219_=_C4047</w:t>
      </w:r>
    </w:p>
    <w:p>
      <w:pPr>
        <w:pStyle w:val="PreformattedText"/>
        <w:bidi w:val="0"/>
        <w:spacing w:before="0" w:after="0"/>
        <w:jc w:val="left"/>
        <w:rPr/>
      </w:pPr>
      <w:r>
        <w:rPr/>
        <w:t xml:space="preserve"> </w:t>
      </w:r>
      <w:r>
        <w:rPr/>
        <w:t>,C2219_=_C4087 ,C2223_=_C2410 ,C2223_=_C2540 ,\nC2223_=_C2916 ,C2223_=_C2918 ,C2223_=_C2919 ,C2223_=_C2920 ,C2223_=_C2921 ,C2223_=_C2923 ,\nC2223_=_C2925 ,C2223_=_C2926 ,C2223_=_C2928 ,C2223_=_C2929 ,C2223_=_C2930 ,C2410_=_C2540 ,\nC2410_=_C2916 ,C2410_=_C2918 ,C2410_=_C2919 ,C2410_=_C2920 ,C2410_=_C2921 ,C2410_=_C2923 ,\nC2410_=_C2925 ,C2410_=_C2926 ,C2410_=_C2928 ,C2410_=_C2929 ,C2410_=_C2930 ,C2490_=_C2549 ,\nC2490_=_C2669 ,C2490_=_C3028 ,C2490_=_C3069 ,C2490_=_C3146 ,C2490_=_C3265 ,C2490_=_C3293 ,\nC2490_=_C3464 ,C2490_=_C3480 ,C2490_=_C3639 ,C2490_=_C3955 ,C2490_=_C4044 ,C2490_=_C4045 ,\nC2490_=_C4046 ,C2490_=_C4047 ,C2540_=_C2542 ,C2540_=_C2544 ,C2540_=_C2549 ,C2540_=_C2552 ,\nC2540_=_C2916 ,C2540_=_C2918 ,C2540_=_C2919 ,C2540_=_C2920 ,C2540_=_C2921 ,C2540_=_C2923 ,\nC2540_=_C2925 ,C2540_=_C2926 ,C2540_=_C2928 ,C2540_=_C2929 ,C2540_=_C2930 ,C2542_=_C2544 ,\nC2542_=_C2549 ,C2542_=_C2552 ,C2542_=_C2744 ,C2542_=_C3076 ,C2542_=_C3166 ,C2542_=_C3378 ,\nC2542_=_C3379 ,C2542_=_C3380 ,C2542_=_C3381 ,C2542_=_C3382 ,C2542_=_C3383 ,C2542_=_C3384 ,\nC2542_=_C3387 ,C2542_=_C3388 ,C2542_=_C3389 ,C2542_=_C3390 ,C2542_=_C3391 ,C2542_=_C3392 ,\nC2542_=_C3393 ,C2544_=_C2549 ,C2544_=_C2552 ,C2544_=_C2933 ,C2544_=_C2952 ,C2544_=_C3605 ,\nC2544_=_C3606 ,C2544_=_C3607 ,C2544_=_C3608 ,C2544_=_C3609 ,C2544_=_C3610 ,C2544_=_C3612 ,\nC2544_=_C3613 ,C2544_=_C3615 ,C2544_=_C3616 ,C2544_=_C3617 ,C2544_=_C3618 ,C2544_=_C3619 ,\nC2549_=_C2552 ,C2549_=_C2669 ,C2549_=_C3028 ,C2549_=_C3069 ,C2549_=_C3146 ,C2549_=_C3265 ,\nC2549_=_C3293 ,C2549_=_C3464 ,C2549_=_C3480 ,C2549_=_C3639 ,C2549_=_C3955 ,C2549_=_C4044 ,\nC2549_=_C4045 ,C2549_=_C4046 ,C2549_=_C4047 ,C2552_=_C2947 ,C2552_=_C3458 ,C2552_=_C3585 ,\nC2552_=_C3663 ,C2552_=_C3798 ,C2552_=_C3866 ,C2552_=_C3915 ,C2552_=_C3929 ,C2552_=_C3957 ,\nC2552_=_C4065 ,C2552_=_C4082 ,C2552_=_C4085 ,C2552_=_C4086 ,C2552_=_C4087 ,C2669_=_C3028 ,\nC2669_=_C3069 ,C2669_=_C3146 ,C2669_=_C3265 ,C2669_=_C3293 ,C2669_=_C3464 ,C2669_=_C3480 ,\nC2669_=_C3639 ,C2669_=_C3955 ,C2669_=_C4044 ,C2669_=_C4045 ,C2669_=_C4046 ,C2669_=_C4047 ,\nC2744_=_C3076 ,C2744_=_C3166 ,C2744_=_C3378 ,C2744_=_C3379 ,C2744_=_C3380 ,C2744_=_C3381 ,\nC2744_=_C3382 ,C2744_=_C3383 ,C2744_=_C3384 ,C2744_=_C3387 ,C2744_=_C3388 ,C2744_=_C3389 ,\nC2744_=_C3390 ,C2744_=_C3391 ,C2744_=_C3392 ,C2744_=_C3393 ,C2916_=_C2918 ,C2916_=_C2919 ,\nC2916_=_C2920 ,C2916_=_C2921 ,C2916_=_C2923 ,C2916_=_C2925 ,C2916_=_C2926 ,C2916_=_C2928 ,\nC2916_=_C2929 ,C2916_=_C2930 ,C2916_=_C3028 ,C2918_=_C2919 ,C2918_=_C2920 ,C2918_=_C2921 ,\nC2918_=_C2923 ,C2918_=_C2925 ,C2918_=_C2926 ,C2918_=_C2928 ,C2918_=_C2929 ,C2918_=_C2930 ,\nC2919_=_C2920 ,C2919_=_C2921 ,C2919_=_C2923 ,C2919_=_C2925 ,C2919_=_C2926 ,C2919_=_C2928 ,\nC2919_=_C2929 ,C2919_=_C2930 ,C2919_=_C3458 ,C2920_=_C2921 ,C2920_=_C2923 ,C2920_=_C2925 ,\nC2920_=_C2926 ,C2920_=_C2928 ,C2920_=_C2929 ,C2920_=_C2930 ,C2921_=_C2923 ,C2921_=_C2925 ,\nC2921_=_C2926 ,C2921_=_C2928 ,C2921_=_C2929 ,C2921_=_C2930 ,C2921_=_C3585 ,C2923_=_C2925 ,\nC2923_=_C2926 ,C2923_=_C2928 ,C2923_=_C2929 ,C2923_=_C2930 ,C2923_=_C3798 ,C2925_=_C2926 ,\nC2925_=_C2928 ,C2925_=_C2929 ,C2925_=_C2930 ,C2925_=_C4065 ,C2926_=_C2928 ,C2926_=_C2929 ,\nC2926_=_C2930 ,C2926_=_C3613 ,C2926_=_C4082 ,C2928_=_C2929 ,C2928_=_C2930 ,C2928_=_C3387 ,\nC2928_=_C3615 ,C2928_=_C4044 ,C2928_=_C4085 ,C2929_=_C2930 ,C2930_=_C3393 ,C2930_=_C3619 ,\nC2930_=_C4047 ,C2930_=_C4087 ,C2933_=_C2947 ,C2933_=_C2952 ,C2933_=_C3605 ,C2933_=_C3606 ,\nC2933_=_C3607 ,C2933_=_C3608 ,C2933_=_C3609 ,C2933_=_C3610 ,C2933_=_C3612 ,C2933_=_C3613 ,\nC2933_=_C3615 ,C2933_=_C3616 ,C2933_=_C3617 ,C2933_=_C3618 ,C2933_=_C3619 ,C2947_=_C3458 ,\nC2947_=_C3585 ,C2947_=_C3663 ,C2947_=_C3798 ,C2947_=_C3866 ,C2947_=_C3915 ,C2947_=_C3929 ,\nC2947_=_C3957 ,C2947_=_C4065 ,C2947_=_C4082 ,C2947_=_C4085 ,C2947_=_C4086 ,C2947_=_C4087 ,\nC2952_=_C3605 ,C2952_=_C3606 ,C2952_=_C3607 ,C2952_=_C3608 ,C2952_=_C3609 ,C2952_=_C3610 ,\nC2952_=_C3612 ,C2952_=_C3613 ,C2952_=_C3615 ,C2952_=_C3616 ,C2952_=_C3617 ,C2952_=_C3618 ,\nC2952_=_C3619 ,C3028_=_C3069 ,C3028_=_C3146 ,C3028_=_C3265 ,C3028_=_C3293 ,C3028_=_C3464 ,\nC3028_=_C3480 ,C3028_=_C3639 ,C3028_=_C3955 ,C3028_=_C4044 ,C3028_=_C4045 ,C3028_=_C4046 ,\nC3028_=_C4047 ,C3069_=_C3146 ,C3069_=_C3265 ,C3069_=_C3293 ,C3069_=_C3464 ,C3069_=_C3480 ,\nC3069_=_C3639 ,C3069_=_C3955 ,C3069_=_C4044 ,C3069_=_C4045 ,C3069_=_C4046 ,C3069_=_C4047 ,\nC3076_=_C3166 ,C3076_=_C3378 ,C3076_=_C3379 ,C3076_=_C3380 ,C3076_=_C3381 ,C3076_=_C3382 ,\nC3076_=_C3383 ,C3076_=_C3384 ,C3076_=_C3387 ,C3076_=_C3388 ,C3076_=_C3389 ,C3076_=_C3390 ,\nC3076_=_C3391 ,C3076_=_C3392 ,C3076_=_C3393 ,C3146_=_C3265 ,C3146_=_C3293 ,C3146_=_C3464 ,\nC3146_=_C3480 ,C3146_=_C3639 ,C3146_=_C3955 ,C3146_=_C4044 ,C3146_=_C4045 ,C3146_=_C4046 ,\nC3146_=_C4047 ,C3166_=_C3378 ,C3166_=_C3379 ,C3166_=_C3380 ,C3166_=_C3381 ,C3166_=_C3382 ,\nC3166_=_C3383 ,C3166_=_C3384 ,C3166_=_C3387 ,C3166_=_C3388 ,C3166_=_C3389 ,C3166_=_C3390 ,\nC3166_=_C3391 ,C3166_=_C3392 ,C3166_=_C3393 ,C3265_=_C3293 ,C3265_=_C3464 ,C3265_=_C3480 ,\nC3265_=_C3639 ,C3265_=_C3955 ,C3265_=_C4044 ,C3265_=_C4045 ,C3265_=_C4046 ,C3265_=_C4047 ,\nC3293_=_C3464 ,C3293_=_C3480 ,C3293_=_C3639 ,C3293_=_C3955 ,C3293_=_C4044 ,C3293_=_C4045 ,\nC3293_=_C4046 ,C3293_=_C4047 ,C3378_=_C3379 ,C3378_=_C3380 ,C3378_=_C3381 ,C3378_=_C3382 ,\nC3378_=_C3383 ,C3378_=_C3384 ,C3378_=_C3387 ,C3378_=_C3388 ,C3378_=_C3389 ,C3378_=_C3390 ,\nC3378_=_C3391 ,C3378_=_C3392 ,C3378_=_C3393 ,C3379_=_C3380 ,C3379_=_C3381 ,C3379_=_C3382 ,\nC3379_=_C3383 ,C3379_=_C3384 ,C3379_=_C3387 ,C3379_=_C3388 ,C3379_=_C3389 ,C3379_=_C3390 ,\nC3379_=_C3391 ,C3379_=_C3392 ,C3379_=_C3393 ,C3380_=_C3381 ,C3380_=_C3382 ,C3380_=_C3383 ,\nC3380_=_C3384 ,C3380_=_C3387 ,C3380_=_C3388 ,C3380_=_C3389 ,C3380_=_C3390 ,C3380_=_C3391 ,\nC3380_=_C3392 ,C3380_=_C3393 ,C3381_=_C3382 ,C3381_=_C3383 ,C3381_=_C3384 ,C3381_=_C3387 ,\nC3381_=_C3388 ,C3381_=_C3389 ,C3381_=_C3390 ,C3381_=_C3391 ,C3381_=_C3392 ,C3381_=_C3393 ,\nC3382_=_C3383 ,C3382_=_C3384 ,C3382_=_C3387 ,C3382_=_C3388 ,C3382_=_C3389 ,C3382_=_C3390 ,\nC3382_=_C3391 ,C3382_=_C3392 ,C3382_=_C3393 ,C3383_=_C3384 ,C3383_=_C3387 ,C3383_=_C3388 ,\nC3383_=_C3389 ,C3383_=_C3390 ,C3383_=_C3391 ,C3383_=_C3392 ,C3383_=_C3393 ,C3384_=_C3387 ,\nC3384_=_C3388 ,C3384_=_C3389 ,C3384_=_C3390 ,C3384_=_C3391 ,C3384_=_C3392 ,C3384_=_C3393 ,\nC3387_=_C3388 ,C3387_=_C3389 ,C3387_=_C3390 ,C3387_=_C3391 ,C3387_=_C3392 ,C3387_=_C3393 ,\nC3387_=_C3615 ,C3387_=_C4044 ,C3387_=_C4085 ,C3388_=_C3389 ,C3388_=_C3390 ,C3388_=_C3391 ,\nC3388_=_C3392 ,C3388_=_C3393 ,C3389_=_C3390 ,C3389_=_C3391 ,C3389_=_C3392 ,C3389_=_C3393 ,\nC3390_=_C3391 ,C3390_=_C3392 ,C3390_=_C3393 ,C3391_=_C3392 ,C3391_=_C3393 ,C3391_=_C3618 ,\nC3392_=_C3393 ,C3393_=_C3619 ,C3393_=_C4047 ,C3393_=_C4087 ,C3458_=_C3585 ,C3458_=_C3663 ,\nC3458_=_C3798 ,C3458_=_C3866 ,C3458_=_C3915 ,C3458_=_C3929 ,C3458_=_C3957 ,C3458_=_C4065 ,\nC3458_=_C4082 ,C3458_=_C4085 ,C3458_=_C4086 ,C3458_=_C4087 ,C3464_=_C3480 ,C3464_=_C3639 ,\nC3464_=_C3955 ,C3464_=_C4044 ,C3464_=_C4045 ,C3464_=_C4046 ,C3464_=_C4047 ,C3480_=_C3639 ,\nC3480_=_C3955 ,C3480_=_C4044 ,C3480_=_C4045 ,C3480_=_C4046 ,C3480_=_C4047 ,C3585_=_C3663 ,\nC3585_=_C3798 ,C3585_=_C3866 ,C3585_=_C3915 ,C3585_=_C3929 ,C3585_=_C3957 ,C3585_=_C4065 ,\nC3585_=_C4082 ,C3585_=_C4085 ,C3585_=_C4086 ,C3585_=_C4087 ,C3605_=_C3606 ,C3605_=_C3607 ,\nC3605_=_C3608 ,C3605_=_C3609 ,C3605_=_C3610 ,C3605_=_C3612 ,C3605_=_C3613 ,C3605_=_C3615 ,\nC3605_=_C3616 ,C3605_=_C3617 ,C3605_=_C3618 ,C3605_=_C3619 ,C3605_=_C3663 ,C3606_=_C3607 ,\nC3606_=_C3608 ,C3606_=_C3609 ,C3606_=_C3610 ,C3606_=_C3612 ,C3606_=_C3613 ,C3606_=_C3615 ,\nC3606_=_C3616 ,C3606_=_C3617 ,C3606_=_C3618 ,C3606_=_C3619 ,C3606_=_C3866 ,C3607_=_C3608 ,\nC3607_=_C3609 ,C3607_=_C3610 ,C3607_=_C3612 ,C3607_=_C3613 ,C3607_=_C3615 ,C3607_=_C3616 ,\nC3607_=_C3617 ,C3607_=_C3618 ,C3607_=_C3619 ,C3607_=_C3915 ,C3608_=_C3609 ,C3608_=_C3610 ,\nC3608_=_C3612 ,C3608_=_C3613 ,C3608_=_C3615 ,C3608_=_C3616 ,C3608_=_C3617 ,C3608_=_C3618 ,\nC3608_=_C3619 ,C3608_=_C3929 ,C3609_=_C3610 ,C3609_=_C3612 ,C3609_=_C3613 ,C3609_=_C3615 ,\nC3609_=_C3616 ,C3609_=_C3617 ,C3609_=_C3618 ,C3609_=_C3619 ,C3609_=_C3955 ,C3609_=_C3957 ,\nC3610_=_C3612 ,C3610_=_C3613 ,C3610_=_C3615 ,C3610_=_C3616 ,C3610_=_C3617 ,C3610_=_C3618 ,\nC3610_=_C3619 ,C3612_=_C3613 ,C3612_=_C3615 ,C3612_=_C3616 ,C3612_=_C3617 ,C3612_=_C3618 ,\nC3612_=_C3619 ,C3613_=_C3615 ,C3613_=_C3616 ,C3613_=_C3617 ,C3613_=_C3618 ,C3613_=_C3619 ,\nC3613_=_C4082 ,C3615_=_C3616 ,C3615_=_C3617 ,C3615_=_C3618 ,C3615_=_C3619 ,C3615_=_C4044 ,\nC3615_=_C4085 ,C3616_=_C3617 ,C3616_=_C3618 ,C3616_=_C3619 ,C3617_=_C3618 ,C3617_=_C3619 ,\nC3617_=_C4086 ,C3618_=_C3619 ,C3619_=_C4047 ,C3619_=_C4087 ,C3639_=_C3955 ,C3639_=_C4044 ,\nC3639_=_C4045 ,C3639_=_C4046 ,C3639_=_C4047 ,C3663_=_C3798 ,C3663_=_C3866 ,C3663_=_C3915 ,\nC3663_=_C3929 ,C3663_=_C3957 ,C3663_=_C4065 ,C3663_=_C4082 ,C3663_=_C4085 ,C3663_=_C4086 ,\nC3663_=_C4087 ,C3798_=_C3866 ,C3798_=_C3915 ,C3798_=_C3929 ,C3798_=_C3957 ,C3798_=_C4065 ,\nC3798_=_C4082 ,C3798_=_C4085 ,C3798_=_C4086 ,C3798_=_C4087 ,C3866_=_C3915 ,C3866_=_C3929 ,\nC3866_=_C3957 ,C3866_=_C4065 ,C3866_=_C4082 ,C3866_=_C4085 ,C3866_=_C4086 ,C3866_=_C4087 ,\nC3915_=_C3929 ,C3915_=_C3957 ,C3915_=_C4065 ,C3915_=_C4082 ,C3915_=_C4085 ,C3915_=_C4086 ,\nC3915_=_C4087 ,C3929_=_C3957 ,C3929_=_C4065 ,C3929_=_C4082 ,C3929_=_C4085 ,C3929_=_C4086 ,\nC3929_=_C4087 ,C3955_=_C3957 ,C3955_=_C4044 ,C3955_=_C4045 ,C3955_=_C4046 ,C3955_=_C4047 ,\nC3957_=_C4065 ,C3957_=_C4082 ,C3957_=_C4085 ,C3957_=_C4086 ,C3957_=_C4087 ,C4044_=_C4045 ,\nC4044_=_C4046 ,C4044_=_C4047 ,C4044_=_C4085 ,C4045_=_C4046 ,C4045_=_C4047 ,C4046_=_C4047 ,\nC4047_=_C4087 ,C4065_=_C4082 ,C4065_=_C4085 ,C4065_=_C4086 ,C4065_=_C4087 ,C4082_=_C4085 ,\nC4082_=_C4086 ,C4082_=_C4087 ,C4085_=_C4086 ,C4085_=_C4087 ,C4086_=_C4087 ,"];88[shape=box, label="id:88 level: 4\n186: C359 C360 C361 C362 C363 \nC364 C365 C366 C367 C368 C369 \nC370 C371 C372</w:t>
      </w:r>
    </w:p>
    <w:p>
      <w:pPr>
        <w:pStyle w:val="PreformattedText"/>
        <w:bidi w:val="0"/>
        <w:spacing w:before="0" w:after="0"/>
        <w:jc w:val="left"/>
        <w:rPr/>
      </w:pPr>
      <w:r>
        <w:rPr/>
        <w:t xml:space="preserve"> </w:t>
      </w:r>
      <w:r>
        <w:rPr/>
        <w:t>C373 C374 C376 \nC379 C380 C381 C382 C383 C384 \nC385 C386 C387 C494 C495 C497 \nC498 C499 C500 C501 C502 C503 \nC504 C506 C507 C508 C509 C510 \nC511 C512 C513 C514 C515 C516 \nC517 C519 C636 C640 C647 C665 \nC746 C782 C849 C862 C899 C905 \nC916 C929 C957 C958 C959 C960 \nC961 C962 C963 C964 C965 C967 \nC968 C969 C970 C971 C972 C973 \nC974 C975 C977 C978 C1079 C1081 \nC1086 C1107 C1298 C1304 C1545 C1659 \nC1660 C1662 C1686 C1698 C1708 C1746 \nC1751 C1858 C1912 C1917 C1960 C1998 \nC2120 C2333 C2338 C2471 C2514 C2519 \nC2547 C2676 C2683 C2843 C2919 C2921 \nC2923 C3046 C3051 C3057 C3117 C3164 \nC3165 C3166 C3167 C3168 C3169 C3170 \nC3171 C3172 C3173 C3174 C3175 C3176 \nC3177 C3179 C3180 C3181 C3196 C3202 \nC3208 C3256 C3273 C3308 C3309 C3313 \nC3318 C3363 C3429 C3437 C3449 C3451 \nC3452 C3453 C3455 C3456 C3457 C3458 \nC3459 C3460 C3542 C3574 C3581 C3582 \nC3583 C3584 C3585 C3586 C3587 C3688 \nC3693 C3712 C3718 C3729 C3747 C3794 \nC3795 C3796 C3797 C3798 C3799 C3967 \nC3975 C3980 C3998 C4006 C4051 C4119 \nC4120 \n2476: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6( C359 C376 ) C359_=_C379( C359 C379 ) \nC359_=_C380( C359 C380 ) C359_=_C381( C359 C381 ) C359_=_C382( C359 C382 ) C359_=_C383( C359 C383 ) C359_=_C384( C359 C384 ) C359_=_C385( C359 C385 ) \nC359_=_C386( C359 C386 ) C359_=_C387( C359 C387 ) C359_=_C494( C359 C494 ) C359_=_C495( C359 C495 ) C359_=_C497( C359 C497 ) C359_=_C498( C359 C498 ) \nC359_=_C499( C359 C499 ) C359_=_C500( C359 C500 ) C359_=_C501( C359 C501 ) C359_=_C502( C359 C502 ) C359_=_C503( C359 C503 ) C359_=_C504( C359 C504 ) \nC359_=_C506( C359 C506 ) C359_=_C507( C359 C507 ) C359_=_C508( C359 C508 ) C359_=_C509( C359 C509 ) C359_=_C510( C359 C510 ) C359_=_C511( C359 C511 ) \nC359_=_C512( C359 C512 ) C359_=_C513( C359 C513 ) C359_=_C514( C359 C514 ) C359_=_C515( C359 C515 ) C359_=_C516( C359 C516 ) C359_=_C517( C359 C517 ) \nC359_=_C519( C359 C519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6( C360 C376 ) C360_=_C379( C360 C379 ) C360_=_C380( C360 C380 ) \nC360_=_C381( C360 C381 ) C360_=_C382( C360 C382 ) C360_=_C383( C360 C383 ) C360_=_C384( C360 C384 ) C360_=_C385( C360 C385 ) C360_=_C386( C360 C386 ) \nC360_=_C387( C360 C387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6( C361 C376 ) C361_=_C379( C361 C379 ) C361_=_C380( C361 C380 ) C361_=_C381( C361 C381 ) \nC361_=_C382( C361 C382 ) C361_=_C383( C361 C383 ) C361_=_C384( C361 C384 ) C361_=_C385( C361 C385 ) C361_=_C386( C361 C386 ) C361_=_C387( C361 C387 ) \nC361_=_C746( C361 C746 ) C362_=_C363( C362 C363 ) C362_=_C364( C362 C364 ) C362_=_C365( C362 C365 ) C362_=_C366( C362 C366 ) C362_=_C367( C362 C367 ) \nC362_=_C368( C362 C368 ) C362_=_C369( C362 C369 ) C362_=_C370( C362 C370 ) C362_=_C371( C362 C371 ) C362_=_C372( C362 C372 ) C362_=_C373( C362 C373 ) \nC362_=_C374( C362 C374 ) C362_=_C376( C362 C376 ) C362_=_C379( C362 C379 ) C362_=_C380( C362 C380 ) C362_=_C381( C362 C381 ) C362_=_C382( C362 C382 ) \nC362_=_C383( C362 C383 ) C362_=_C384( C362 C384 ) C362_=_C385( C362 C385 ) C362_=_C386( C362 C386 ) C362_=_C387( C362 C387 ) C362_=_C782( C362 C782 ) \nC362_=_C862( C362 C862 ) C362_=_C905( C362 C905 ) C362_=_C957( C362 C957 ) C362_=_C958( C362 C958 ) C362_=_C959( C362 C959 ) C362_=_C960( C362 C960 ) \nC362_=_C961( C362 C961 ) C362_=_C962( C362 C962 ) C362_=_C963( C362 C963 ) C362_=_C964( C362 C964 ) C362_=_C965( C362 C965 ) C362_=_C967( C362 C967 ) \nC362_=_C968( C362 C968 ) C362_=_C969( C362 C969 ) C362_=_C970( C362 C970 ) C362_=_C971( C362 C971 ) C362_=_C972( C362 C972 ) C362_=_C973( C362 C973 ) \nC362_=_C974( C362 C974 ) C362_=_C975( C362 C975 ) C362_=_C977( C362 C977 ) C362_=_C978( C362 C978 ) C363_=_C364( C363 C364 ) C363_=_C365( C363 C365 ) \nC363_=_C366( C363 C366 ) C363_=_C367( C363 C367 ) C363_=_C368( C363 C368 ) C363_=_C369( C363 C369 ) C363_=_C370( C363 C370 ) C363_=_C371( C363 C371 ) \nC363_=_C372( C363 C372 ) C363_=_C373( C363 C373 ) C363_=_C374( C363 C374 ) C363_=_C376( C363 C376 ) C363_=_C379( C363 C379 ) C363_=_C380( C363 C380 ) \nC363_=_C381( C363 C381 ) C363_=_C382( C363 C382 ) C363_=_C383( C363 C383 ) C363_=_C384( C363 C384 ) C363_=_C385( C363 C385 ) C363_=_C386( C363 C386 ) \nC363_=_C387( C363 C387 ) C363_=_C497( C363 C497 ) C363_=_C957( C363 C957 ) C363_=_C1079( C363 C1079 ) C363_=_C1081( C363 C1081 ) C363_=_C1086( C363 C1086 ) \nC364_=_C365( C364 C365 ) C364_=_C366( C364 C366 ) C364_=_C367( C364 C367 ) C364_=_C368( C364 C368 ) C364_=_C369( C364 C369 ) C364_=_C370( C364 C370 ) \nC364_=_C371( C364 C371 ) C364_=_C372( C364 C372 ) C364_=_C373( C364 C373 ) C364_=_C374( C364 C374 ) C364_=_C376( C364 C376 ) C364_=_C379( C364 C379 ) \nC364_=_C380( C364 C380 ) C364_=_C381( C364 C381 ) C364_=_C382( C364 C382 ) C364_=_C383( C364 C383 ) C364_=_C384( C364 C384 ) C364_=_C385( C364 C385 ) \nC364_=_C386( C364 C386 ) C364_=_C387( C364 C387 ) C364_=_C500( C364 C500 ) C364_=_C959( C364 C959 ) C364_=_C1659( C364 C1659 ) C364_=_C1660( C364 C1660 ) \nC364_=_C1662( C364 C1662 ) C365_=_C366( C365 C366 ) C365_=_C367( C365 C367 ) C365_=_C368( C365 C368 ) C365_=_C369( C365 C369 ) C365_=_C370( C365 C370 ) \nC365_=_C371( C365 C371 ) C365_=_C372( C365 C372 ) C365_=_C373( C365 C373 ) C365_=_C374( C365 C374 ) C365_=_C376( C365 C376 ) C365_=_C379( C365 C379 ) \nC365_=_C380( C365 C380 ) C365_=_C381( C365 C381 ) C365_=_C382( C365 C382 ) C365_=_C383( C365 C383 ) C365_=_C384( C365 C384 ) C365_=_C385( C365 C385 ) \nC365_=_C386( C365 C386 ) C365_=_C387( C365 C387 ) C366_=_C367( C366 C367 ) C366_=_C368( C366 C368 ) C366_=_C369( C366 C369 ) C366_=_C370( C366 C370 ) \nC366_=_C371( C366 C371 ) C366_=_C372( C366 C372 ) C366_=_C373( C366 C373 ) C366_=_C374( C366 C374 ) C366_=_C376( C366 C376 ) C366_=_C379( C366 C379 ) \nC366_=_C380( C366 C380 ) C366_=_C381( C366 C381 ) C366_=_C382( C366 C382 ) C366_=_C383( C366 C383 ) C366_=_C384( C366 C384 ) C366_=_C385( C366 C385 ) \nC366_=_C386( C366 C386 ) C366_=_C387( C366 C387 ) C367_=_C368( C367 C368 ) C367_=_C369( C367 C369 ) C367_=_C370( C367 C370 ) C367_=_C371( C367 C371 ) \nC367_=_C372( C367 C372 ) C367_=_C373( C367 C373 ) C367_=_C374( C367 C374 ) C367_=_C376( C367 C376 ) C367_=_C379( C367 C379 ) C367_=_C380( C367 C380 ) \nC367_=_C381( C367 C381 ) C367_=_C382( C367 C382 ) C367_=_C383( C367 C383 ) C367_=_C384( C367 C384 ) C367_=_C385( C367 C385 ) C367_=_C386( C367 C386 ) \nC367_=_C387( C367 C387 ) C368_=_C369( C368 C369 ) C368_=_C370( C368 C370 ) C368_=_C371( C368 C371 ) C368_=_C372( C368 C372 ) C368_=_C373( C368 C373 ) \nC368_=_C374( C368 C374 ) C368_=_C376( C368 C376 ) C368_=_C379( C368 C379 ) C368_=_C380( C368 C380 ) C368_=_C381( C368 C381 ) C368_=_C382( C368 C382 ) \nC368_=_C383( C368 C383 ) C368_=_C384( C368 C384 ) C368_=_C385( C368 C385 ) C368_=_C386( C368 C386 ) C368_=_C387( C368 C387 ) C369_=_C370( C369 C370 ) \nC369_=_C371( C369 C371 ) C369_=_C372( C369 C372 ) C369_=_C373( C369 C373 ) C369_=_C374( C369 C374 ) C369_=_C376( C369 C376 ) C369_=_C379( C369 C379 ) \nC369_=_C380( C369 C380 ) C369_=_C381( C369 C381 ) C369_=_C382( C369 C382 ) C369_=_C383( C369 C383 ) C369_=_C384( C369 C384 ) C369_=_C385( C369 C385 ) \nC369_=_C386( C369 C386 ) C369_=_C387( C369 C387 ) C370_=_C371( C370 C371 ) C370_=_C372( C370 C372 ) C370_=_C373( C370 C373 ) C370_=_C374( C370 C374 ) \nC370_=_C376( C370 C376 ) C370_=_C379( C370 C379 ) C370_=_C380( C370 C380 ) C370_=_C381( C370 C381 ) C370_=_C382( C370 C382 ) C370_=_C383( C370 C383 ) \nC370_=_C384( C370 C384 ) C370_=_C385( C370 C385 ) C370_=_C386( C370 C386 ) C370_=_C387( C370 C387 ) C371_=_C372( C371 C372 ) C371_=_C373( C371 C373 ) \nC371_=_C374( C371 C374 ) C371_=_C376( C371 C376 ) C371_=_C379( C371 C379 ) C371_=_C380( C371 C380 ) C371_=_C381( C371 C381 ) C371_=_C382( C371 C382 ) \nC371_=_C383( C371 C383 ) C371_=_C384( C371 C384 ) C371_=_C385( C371 C385 ) C371_=_C386( C371 C386 ) C371_=_C387( C371 C387 ) C371_=_C504( C371 C504 ) \nC371_=_C965( C371 C965 ) C371_=_C2919( C371 C2919 ) C371_=_C2921( C371 C2921 ) C371_=_C2923( C371 C2923 ) C372_=_C373( C372 C373 ) C372_=_C374( C372 C374 ) \nC372_=_C376( C372 C376 ) C372_=_C379( C372 C379 ) C372_=_C380( C372 C380 ) C372_=_C381( C372 C381 ) C372_=_C382( C372 C382 ) C372_=_C383( C372 C383 ) \nC372_=_C384( C372 C384 ) C372_=_C385( C372 C385 ) C372_=_C386( C372 C386 ) C372_=_C387( C372 C387 ) C373_=_C374( C373 C374 ) C373_=_C376( C373 C376 ) \nC373_=_C379( C373 C379 ) C373_=_C380( C373 C380 ) C373_=_C381( C373 C381 ) C373_=_C382( C373 C382 ) C373_=_C383( C373 C383 ) C373_=_C384( C373 C384 ) \nC373_=_C385( C373 C385 ) C373_=_C386( C373 C386 ) C373_=_C387( C373 C387 ) C374_=_C376( C374 C376 ) C374_=_C379( C374 C379 ) C374_=_C380( C374 C380 ) \nC374_=_C381( C374 C381 ) C374_=_C382( C374 C382 ) C374_=_C383( C374 C383 ) C374_=_C384( C374 C384 ) C374_=_C385( C374 C385 ) C374_=_C386( C374 C386 ) \nC374_=_C387( C374 C387 ) C374_=_C3167( C374 C3167 ) C374_=_C3429( C374 C3429 ) C374_=_C3437( C374 C3437 ) C376_=_C379( C376 C379 ) C376_=_C380( C376 C380 ) \nC376_=_C381( C376 C381 ) C376_=_C382( C376 C382 ) C376_=_C383(</w:t>
      </w:r>
    </w:p>
    <w:p>
      <w:pPr>
        <w:pStyle w:val="PreformattedText"/>
        <w:bidi w:val="0"/>
        <w:spacing w:before="0" w:after="0"/>
        <w:jc w:val="left"/>
        <w:rPr/>
      </w:pPr>
      <w:r>
        <w:rPr/>
        <w:t xml:space="preserve"> </w:t>
      </w:r>
      <w:r>
        <w:rPr/>
        <w:t>C376 C383 ) C376_=_C384( C376 C384 ) C376_=_C385( C376 C385 ) C376_=_C386( C376 C386 ) \nC376_=_C387( C376 C387 ) C379_=_C380( C379 C380 ) C379_=_C381( C379 C381 ) C379_=_C382( C379 C382 ) C379_=_C383( C379 C383 ) C379_=_C384( C379 C384 ) \nC379_=_C385( C379 C385 ) C379_=_C386( C379 C386 ) C379_=_C387( C379 C387 ) C379_=_C3171( C379 C3171 ) C380_=_C381( C380 C381 ) C380_=_C382( C380 C382 ) \nC380_=_C383( C380 C383 ) C380_=_C384( C380 C384 ) C380_=_C385( C380 C385 ) C380_=_C386( C380 C386 ) C380_=_C387( C380 C387 ) C381_=_C382( C381 C382 ) \nC381_=_C383( C381 C383 ) C381_=_C384( C381 C384 ) C381_=_C385( C381 C385 ) C381_=_C386( C381 C386 ) C381_=_C387( C381 C387 ) C381_=_C3174( C381 C3174 ) \nC381_=_C3583( C381 C3583 ) C381_=_C3980( C381 C3980 ) C382_=_C383( C382 C383 ) C382_=_C384( C382 C384 ) C382_=_C385( C382 C385 ) C382_=_C386( C382 C386 ) \nC382_=_C387( C382 C387 ) C383_=_C384( C383 C384 ) C383_=_C385( C383 C385 ) C383_=_C386( C383 C386 ) C383_=_C387( C383 C387 ) C384_=_C385( C384 C385 ) \nC384_=_C386( C384 C386 ) C384_=_C387( C384 C387 ) C384_=_C514( C384 C514 ) C384_=_C974( C384 C974 ) C384_=_C3457( C384 C3457 ) C384_=_C3584( C384 C3584 ) \nC384_=_C3796( C384 C3796 ) C385_=_C386( C385 C386 ) C385_=_C387( C385 C387 ) C385_=_C515( C385 C515 ) C385_=_C975( C385 C975 ) C385_=_C3458( C385 C3458 ) \nC385_=_C3585( C385 C3585 ) C385_=_C3798( C385 C3798 ) C386_=_C387( C386 C387 ) C494_=_C495( C494 C495 ) C494_=_C497( C494 C497 ) C494_=_C498( C494 C498 ) \nC494_=_C499( C494 C499 ) C494_=_C500( C494 C500 ) C494_=_C501( C494 C501 ) C494_=_C502( C494 C502 ) C494_=_C503( C494 C503 ) C494_=_C504( C494 C504 ) \nC494_=_C506( C494 C506 ) C494_=_C507( C494 C507 ) C494_=_C508( C494 C508 ) C494_=_C509( C494 C509 ) C494_=_C510( C494 C510 ) C494_=_C511( C494 C511 ) \nC494_=_C512( C494 C512 ) C494_=_C513( C494 C513 ) C494_=_C514( C494 C514 ) C494_=_C515( C494 C515 ) C494_=_C516( C494 C516 ) C494_=_C517( C494 C517 ) \nC494_=_C519( C494 C519 ) C494_=_C849( C494 C849 ) C495_=_C497( C495 C497 ) C495_=_C498( C495 C498 ) C495_=_C499( C495 C499 ) C495_=_C500( C495 C500 ) \nC495_=_C501( C495 C501 ) C495_=_C502( C495 C502 ) C495_=_C503( C495 C503 ) C495_=_C504( C495 C504 ) C495_=_C506( C495 C506 ) C495_=_C507( C495 C507 ) \nC495_=_C508( C495 C508 ) C495_=_C509( C495 C509 ) C495_=_C510( C495 C510 ) C495_=_C511( C495 C511 ) C495_=_C512( C495 C512 ) C495_=_C513( C495 C513 ) \nC495_=_C514( C495 C514 ) C495_=_C515( C495 C515 ) C495_=_C516( C495 C516 ) C495_=_C517( C495 C517 ) C495_=_C519( C495 C519 ) C495_=_C905( C495 C905 ) \nC495_=_C916( C495 C916 ) C495_=_C929( C495 C929 ) C497_=_C498( C497 C498 ) C497_=_C499( C497 C499 ) C497_=_C500( C497 C500 ) C497_=_C501( C497 C501 ) \nC497_=_C502( C497 C502 ) C497_=_C503( C497 C503 ) C497_=_C504( C497 C504 ) C497_=_C506( C497 C506 ) C497_=_C507( C497 C507 ) C497_=_C508( C497 C508 ) \nC497_=_C509( C497 C509 ) C497_=_C510( C497 C510 ) C497_=_C511( C497 C511 ) C497_=_C512( C497 C512 ) C497_=_C513( C497 C513 ) C497_=_C514( C497 C514 ) \nC497_=_C515( C497 C515 ) C497_=_C516( C497 C516 ) C497_=_C517( C497 C517 ) C497_=_C519( C497 C519 ) C497_=_C957( C497 C957 ) C497_=_C1079( C497 C1079 ) \nC497_=_C1081( C497 C1081 ) C497_=_C1086( C497 C1086 ) C498_=_C499( C498 C499 ) C498_=_C500( C498 C500 ) C498_=_C501( C498 C501 ) C498_=_C502( C498 C502 ) \nC498_=_C503( C498 C503 ) C498_=_C504( C498 C504 ) C498_=_C506( C498 C506 ) C498_=_C507( C498 C507 ) C498_=_C508( C498 C508 ) C498_=_C509( C498 C509 ) \nC498_=_C510( C498 C510 ) C498_=_C511( C498 C511 ) C498_=_C512( C498 C512 ) C498_=_C513( C498 C513 ) C498_=_C514( C498 C514 ) C498_=_C515( C498 C515 ) \nC498_=_C516( C498 C516 ) C498_=_C517( C498 C517 ) C498_=_C519( C498 C519 ) C498_=_C958( C498 C958 ) C498_=_C1298( C498 C1298 ) C498_=_C1304( C498 C1304 ) \nC499_=_C500( C499 C500 ) C499_=_C501( C499 C501 ) C499_=_C502( C499 C502 ) C499_=_C503( C499 C503 ) C499_=_C504( C499 C504 ) C499_=_C506( C499 C506 ) \nC499_=_C507( C499 C507 ) C499_=_C508( C499 C508 ) C499_=_C509( C499 C509 ) C499_=_C510( C499 C510 ) C499_=_C511( C499 C511 ) C499_=_C512( C499 C512 ) \nC499_=_C513( C499 C513 ) C499_=_C514( C499 C514 ) C499_=_C515( C499 C515 ) C499_=_C516( C499 C516 ) C499_=_C517( C499 C517 ) C499_=_C519( C499 C519 ) \nC499_=_C1545( C499 C1545 ) C500_=_C501( C500 C501 ) C500_=_C502( C500 C502 ) C500_=_C503( C500 C503 ) C500_=_C504( C500 C504 ) C500_=_C506( C500 C506 ) \nC500_=_C507( C500 C507 ) C500_=_C508( C500 C508 ) C500_=_C509( C500 C509 ) C500_=_C510( C500 C510 ) C500_=_C511( C500 C511 ) C500_=_C512( C500 C512 ) \nC500_=_C513( C500 C513 ) C500_=_C514( C500 C514 ) C500_=_C515( C500 C515 ) C500_=_C516( C500 C516 ) C500_=_C517( C500 C517 ) C500_=_C519( C500 C519 ) \nC500_=_C959( C500 C959 ) C500_=_C1659( C500 C1659 ) C500_=_C1660( C500 C1660 ) C500_=_C1662( C500 C1662 ) C501_=_C502( C501 C502 ) C501_=_C503( C501 C503 ) \nC501_=_C504( C501 C504 ) C501_=_C506( C501 C506 ) C501_=_C507( C501 C507 ) C501_=_C508( C501 C508 ) C501_=_C509( C501 C509 ) C501_=_C510( C501 C510 ) \nC501_=_C511( C501 C511 ) C501_=_C512( C501 C512 ) C501_=_C513( C501 C513 ) C501_=_C514( C501 C514 ) C501_=_C515( C501 C515 ) C501_=_C516( C501 C516 ) \nC501_=_C517( C501 C517 ) C501_=_C519( C501 C519 ) C501_=_C960( C501 C960 ) C501_=_C1698( C501 C1698 ) C501_=_C1708( C501 C1708 ) C502_=_C503( C502 C503 ) \nC502_=_C504( C502 C504 ) C502_=_C506( C502 C506 ) C502_=_C507( C502 C507 ) C502_=_C508( C502 C508 ) C502_=_C509( C502 C509 ) C502_=_C510( C502 C510 ) \nC502_=_C511( C502 C511 ) C502_=_C512( C502 C512 ) C502_=_C513( C502 C513 ) C502_=_C514( C502 C514 ) C502_=_C515( C502 C515 ) C502_=_C516( C502 C516 ) \nC502_=_C517( C502 C517 ) C502_=_C519( C502 C519 ) C502_=_C1998( C502 C1998 ) C503_=_C504( C503 C504 ) C503_=_C506( C503 C506 ) C503_=_C507( C503 C507 ) \nC503_=_C508( C503 C508 ) C503_=_C509( C503 C509 ) C503_=_C510( C503 C510 ) C503_=_C511( C503 C511 ) C503_=_C512( C503 C512 ) C503_=_C513( C503 C513 ) \nC503_=_C514( C503 C514 ) C503_=_C515( C503 C515 ) C503_=_C516( C503 C516 ) C503_=_C517( C503 C517 ) C503_=_C519( C503 C519 ) C503_=_C964( C503 C964 ) \nC503_=_C2676( C503 C2676 ) C503_=_C2683( C503 C2683 ) C504_=_C506( C504 C506 ) C504_=_C507( C504 C507 ) C504_=_C508( C504 C508 ) C504_=_C509( C504 C509 ) \nC504_=_C510( C504 C510 ) C504_=_C511( C504 C511 ) C504_=_C512( C504 C512 ) C504_=_C513( C504 C513 ) C504_=_C514( C504 C514 ) C504_=_C515( C504 C515 ) \nC504_=_C516( C504 C516 ) C504_=_C517( C504 C517 ) C504_=_C519( C504 C519 ) C504_=_C965( C504 C965 ) C504_=_C2919( C504 C2919 ) C504_=_C2921( C504 C2921 ) \nC504_=_C2923( C504 C2923 ) C506_=_C507( C506 C507 ) C506_=_C508( C506 C508 ) C506_=_C509( C506 C509 ) C506_=_C510( C506 C510 ) C506_=_C511( C506 C511 ) \nC506_=_C512( C506 C512 ) C506_=_C513( C506 C513 ) C506_=_C514( C506 C514 ) C506_=_C515( C506 C515 ) C506_=_C516( C506 C516 ) C506_=_C517( C506 C517 ) \nC506_=_C519( C506 C519 ) C506_=_C3273( C506 C3273 ) C507_=_C508( C507 C508 ) C507_=_C509( C507 C509 ) C507_=_C510( C507 C510 ) C507_=_C511( C507 C511 ) \nC507_=_C512( C507 C512 ) C507_=_C513( C507 C513 ) C507_=_C514( C507 C514 ) C507_=_C515( C507 C515 ) C507_=_C516( C507 C516 ) C507_=_C517( C507 C517 ) \nC507_=_C519( C507 C519 ) C507_=_C3363( C507 C3363 ) C508_=_C509( C508 C509 ) C508_=_C510( C508 C510 ) C508_=_C511( C508 C511 ) C508_=_C512( C508 C512 ) \nC508_=_C513( C508 C513 ) C508_=_C514( C508 C514 ) C508_=_C515( C508 C515 ) C508_=_C516( C508 C516 ) C508_=_C517( C508 C517 ) C508_=_C519( C508 C519 ) \nC508_=_C849( C508 C849 ) C508_=_C968( C508 C968 ) C508_=_C1079( C508 C1079 ) C508_=_C1545( C508 C1545 ) C508_=_C1659( C508 C1659 ) C508_=_C1746( C508 C1746 ) \nC508_=_C1912( C508 C1912 ) C508_=_C1998( C508 C1998 ) C508_=_C2333( C508 C2333 ) C508_=_C2514( C508 C2514 ) C508_=_C2919( C508 C2919 ) C508_=_C3273( C508 C3273 ) \nC508_=_C3308( C508 C3308 ) C508_=_C3363( C508 C3363 ) C508_=_C3449( C508 C3449 ) C508_=_C3451( C508 C3451 ) C508_=_C3452( C508 C3452 ) C508_=_C3453( C508 C3453 ) \nC508_=_C3455( C508 C3455 ) C508_=_C3456( C508 C3456 ) C508_=_C3457( C508 C3457 ) C508_=_C3458( C508 C3458 ) C508_=_C3459( C508 C3459 ) C508_=_C3460( C508 C3460 ) \nC509_=_C510( C509 C510 ) C509_=_C511( C509 C511 ) C509_=_C512( C509 C512 ) C509_=_C513( C509 C513 ) C509_=_C514( C509 C514 ) C509_=_C515( C509 C515 ) \nC509_=_C516( C509 C516 ) C509_=_C517( C509 C517 ) C509_=_C519( C509 C519 ) C509_=_C3449( C509 C3449 ) C510_=_C511( C510 C511 ) C510_=_C512( C510 C512 ) \nC510_=_C513( C510 C513 ) C510_=_C514( C510 C514 ) C510_=_C515( C510 C515 ) C510_=_C516( C510 C516 ) C510_=_C517( C510 C517 ) C510_=_C519( C510 C519 ) \nC510_=_C640( C510 C640 ) C510_=_C665( C510 C665 ) C510_=_C746( C510 C746 ) C510_=_C899( C510 C899 ) C510_=_C970( C510 C970 ) C510_=_C1081( C510 C1081 ) \nC510_=_C1660( C510 C1660 ) C510_=_C1686( C510 C1686 ) C510_=_C1858( C510 C1858 ) C510_=_C1960( C510 C1960 ) C510_=_C2921( C510 C2921 ) C510_=_C3051( C510 C3051 ) \nC510_=_C3168( C510 C3168 ) C510_=_C3196( C510 C3196 ) C510_=_C3208( C510 C3208 ) C510_=_C3309( C510 C3309 ) C510_=_C3429( C510 C3429 ) C510_=_C3542( C510 C3542 ) \nC510_=_C3581( C510 C3581 ) C510_=_C3582( C510 C3582 ) C510_=_C3583( C510 C3583 ) C510_=_C3584( C510 C3584 ) C510_=_C3585( C510 C3585 ) C510_=_C3586( C510 C3586 ) \nC510_=_C3587( C510 C3587 ) C511_=_C512( C511 C512 ) C511_=_C513( C511 C513 ) C511_=_C514( C511 C514 ) C511_=_C515( C511 C515 ) C511_=_C516( C511 C516 ) \nC511_=_C517( C511 C517 ) C511_=_C519( C511 C519 ) C511_=_C3451( C511 C3451 ) C512_=_C513( C512 C513 ) C512_=_C514( C512 C514 ) C512_=_C515( C512 C515 ) \nC512_=_C516( C512 C516 ) C512_=_C517( C512 C517 ) C512_=_C519( C512 C519 ) C512_=_C971( C512 C971 ) C512_=_C1086( C512 C1086 ) C512_=_C1107( C512 C1107 ) \nC512_=_C1662( C512 C1662 ) C512_=_C1751( C512 C1751 ) C512_=_C1917( C512 C1917 ) C512_=_C2120( C512 C2120 ) C512_=_C2338( C512 C2338 ) C512_=_C2471( C512 C2471 ) \nC512_=_C2519( C512 C2519 ) C512_=_C2547( C512 C2547 ) C512_=_C2923( C512</w:t>
      </w:r>
    </w:p>
    <w:p>
      <w:pPr>
        <w:pStyle w:val="PreformattedText"/>
        <w:bidi w:val="0"/>
        <w:spacing w:before="0" w:after="0"/>
        <w:jc w:val="left"/>
        <w:rPr/>
      </w:pPr>
      <w:r>
        <w:rPr/>
        <w:t xml:space="preserve"> </w:t>
      </w:r>
      <w:r>
        <w:rPr/>
        <w:t>C2923 ) C512_=_C3313( C512 C3313 ) C512_=_C3574( C512 C3574 ) C512_=_C3693( C512 C3693 ) \nC512_=_C3718( C512 C3718 ) C512_=_C3729( C512 C3729 ) C512_=_C3747( C512 C3747 ) C512_=_C3794( C512 C3794 ) C512_=_C3795( C512 C3795 ) C512_=_C3796( C512 C3796 ) \nC512_=_C3797( C512 C3797 ) C512_=_C3798( C512 C3798 ) C512_=_C3799( C512 C3799 ) C513_=_C514( C513 C514 ) C513_=_C515( C513 C515 ) C513_=_C516( C513 C516 ) \nC513_=_C517( C513 C517 ) C513_=_C519( C513 C519 ) C513_=_C973( C513 C973 ) C513_=_C3173( C513 C3173 ) C513_=_C3975( C513 C3975 ) C514_=_C515( C514 C515 ) \nC514_=_C516( C514 C516 ) C514_=_C517( C514 C517 ) C514_=_C519( C514 C519 ) C514_=_C974( C514 C974 ) C514_=_C3457( C514 C3457 ) C514_=_C3584( C514 C3584 ) \nC514_=_C3796( C514 C3796 ) C515_=_C516( C515 C516 ) C515_=_C517( C515 C517 ) C515_=_C519( C515 C519 ) C515_=_C975( C515 C975 ) C515_=_C3458( C515 C3458 ) \nC515_=_C3585( C515 C3585 ) C515_=_C3798( C515 C3798 ) C516_=_C517( C516 C517 ) C516_=_C519( C516 C519 ) C516_=_C3459( C516 C3459 ) C517_=_C519( C517 C519 ) \nC517_=_C3460( C517 C3460 ) C519_=_C978( C519 C978 ) C519_=_C3180( C519 C3180 ) C519_=_C4119( C519 C4119 ) C636_=_C640( C636 C640 ) C636_=_C647( C636 C647 ) \nC636_=_C916( C636 C916 ) C636_=_C1298( C636 C1298 ) C636_=_C1698( C636 C1698 ) C636_=_C2676( C636 C2676 ) C636_=_C3046( C636 C3046 ) C636_=_C3164( C636 C3164 ) \nC636_=_C3165( C636 C3165 ) C636_=_C3166( C636 C3166 ) C636_=_C3167( C636 C3167 ) C636_=_C3168( C636 C3168 ) C636_=_C3169( C636 C3169 ) C636_=_C3170( C636 C3170 ) \nC636_=_C3171( C636 C3171 ) C636_=_C3172( C636 C3172 ) C636_=_C3173( C636 C3173 ) C636_=_C3174( C636 C3174 ) C636_=_C3175( C636 C3175 ) C636_=_C3176( C636 C3176 ) \nC636_=_C3177( C636 C3177 ) C636_=_C3179( C636 C3179 ) C636_=_C3180( C636 C3180 ) C636_=_C3181( C636 C3181 ) C640_=_C647( C640 C647 ) C640_=_C665( C640 C665 ) \nC640_=_C746( C640 C746 ) C640_=_C899( C640 C899 ) C640_=_C970( C640 C970 ) C640_=_C1081( C640 C1081 ) C640_=_C1660( C640 C1660 ) C640_=_C1686( C640 C1686 ) \nC640_=_C1858( C640 C1858 ) C640_=_C1960( C640 C1960 ) C640_=_C2921( C640 C2921 ) C640_=_C3051( C640 C3051 ) C640_=_C3168( C640 C3168 ) C640_=_C3196( C640 C3196 ) \nC640_=_C3208( C640 C3208 ) C640_=_C3309( C640 C3309 ) C640_=_C3429( C640 C3429 ) C640_=_C3542( C640 C3542 ) C640_=_C3581( C640 C3581 ) C640_=_C3582( C640 C3582 ) \nC640_=_C3583( C640 C3583 ) C640_=_C3584( C640 C3584 ) C640_=_C3585( C640 C3585 ) C640_=_C3586( C640 C3586 ) C640_=_C3587( C640 C3587 ) C647_=_C929( C647 C929 ) \nC647_=_C1304( C647 C1304 ) C647_=_C1708( C647 C1708 ) C647_=_C2683( C647 C2683 ) C647_=_C2843( C647 C2843 ) C647_=_C3057( C647 C3057 ) C647_=_C3117( C647 C3117 ) \nC647_=_C3202( C647 C3202 ) C647_=_C3256( C647 C3256 ) C647_=_C3318( C647 C3318 ) C647_=_C3437( C647 C3437 ) C647_=_C3586( C647 C3586 ) C647_=_C3688( C647 C3688 ) \nC647_=_C3712( C647 C3712 ) C647_=_C3967( C647 C3967 ) C647_=_C3975( C647 C3975 ) C647_=_C3980( C647 C3980 ) C647_=_C3998( C647 C3998 ) C647_=_C4006( C647 C4006 ) \nC647_=_C4051( C647 C4051 ) C647_=_C4119( C647 C4119 ) C647_=_C4120( C647 C4120 ) C665_=_C746( C665 C746 ) C665_=_C899( C665 C899 ) C665_=_C970( C665 C970 ) \nC665_=_C1081( C665 C1081 ) C665_=_C1660( C665 C1660 ) C665_=_C1686( C665 C1686 ) C665_=_C1858( C665 C1858 ) C665_=_C1960( C665 C1960 ) C665_=_C2921( C665 C2921 ) \nC665_=_C3051( C665 C3051 ) C665_=_C3168( C665 C3168 ) C665_=_C3196( C665 C3196 ) C665_=_C3208( C665 C3208 ) C665_=_C3309( C665 C3309 ) C665_=_C3429( C665 C3429 ) \nC665_=_C3542( C665 C3542 ) C665_=_C3581( C665 C3581 ) C665_=_C3582( C665 C3582 ) C665_=_C3583( C665 C3583 ) C665_=_C3584( C665 C3584 ) C665_=_C3585( C665 C3585 ) \nC665_=_C3586( C665 C3586 ) C665_=_C3587( C665 C3587 ) C746_=_C899( C746 C899 ) C746_=_C970( C746 C970 ) C746_=_C1081( C746 C1081 ) C746_=_C1660( C746 C1660 ) \nC746_=_C1686( C746 C1686 ) C746_=_C1858( C746 C1858 ) C746_=_C1960( C746 C1960 ) C746_=_C2921( C746 C2921 ) C746_=_C3051( C746 C3051 ) C746_=_C3168( C746 C3168 ) \nC746_=_C3196( C746 C3196 ) C746_=_C3208( C746 C3208 ) C746_=_C3309( C746 C3309 ) C746_=_C3429( C746 C3429 ) C746_=_C3542( C746 C3542 ) C746_=_C3581( C746 C3581 ) \nC746_=_C3582( C746 C3582 ) C746_=_C3583( C746 C3583 ) C746_=_C3584( C746 C3584 ) C746_=_C3585( C746 C3585 ) C746_=_C3586( C746 C3586 ) C746_=_C3587( C746 C3587 ) \nC782_=_C862( C782 C862 ) C782_=_C905( C782 C905 ) C782_=_C957( C782 C957 ) C782_=_C958( C782 C958 ) C782_=_C959( C782 C959 ) C782_=_C960( C782 C960 ) \nC782_=_C961( C782 C961 ) C782_=_C962( C782 C962 ) C782_=_C963( C782 C963 ) C782_=_C964( C782 C964 ) C782_=_C965( C782 C965 ) C782_=_C967( C782 C967 ) \nC782_=_C968( C782 C968 ) C782_=_C969( C782 C969 ) C782_=_C970( C782 C970 ) C782_=_C971( C782 C971 ) C782_=_C972( C782 C972 ) C782_=_C973( C782 C973 ) \nC782_=_C974( C782 C974 ) C782_=_C975( C782 C975 ) C782_=_C977( C782 C977 ) C782_=_C978( C782 C978 ) C849_=_C968( C849 C968 ) C849_=_C1079( C849 C1079 ) \nC849_=_C1545( C849 C1545 ) C849_=_C1659( C849 C1659 ) C849_=_C1746( C849 C1746 ) C849_=_C1912( C849 C1912 ) C849_=_C1998( C849 C1998 ) C849_=_C2333( C849 C2333 ) \nC849_=_C2514( C849 C2514 ) C849_=_C2919( C849 C2919 ) C849_=_C3273( C849 C3273 ) C849_=_C3308( C849 C3308 ) C849_=_C3363( C849 C3363 ) C849_=_C3449( C849 C3449 ) \nC849_=_C3451( C849 C3451 ) C849_=_C3452( C849 C3452 ) C849_=_C3453( C849 C3453 ) C849_=_C3455( C849 C3455 ) C849_=_C3456( C849 C3456 ) C849_=_C3457( C849 C3457 ) \nC849_=_C3458( C849 C3458 ) C849_=_C3459( C849 C3459 ) C849_=_C3460( C849 C3460 ) C862_=_C905( C862 C905 ) C862_=_C957( C862 C957 ) C862_=_C958( C862 C958 ) \nC862_=_C959( C862 C959 ) C862_=_C960( C862 C960 ) C862_=_C961( C862 C961 ) C862_=_C962( C862 C962 ) C862_=_C963( C862 C963 ) C862_=_C964( C862 C964 ) \nC862_=_C965( C862 C965 ) C862_=_C967( C862 C967 ) C862_=_C968( C862 C968 ) C862_=_C969( C862 C969 ) C862_=_C970( C862 C970 ) C862_=_C971( C862 C971 ) \nC862_=_C972( C862 C972 ) C862_=_C973( C862 C973 ) C862_=_C974( C862 C974 ) C862_=_C975( C862 C975 ) C862_=_C977( C862 C977 ) C862_=_C978( C862 C978 ) \nC899_=_C970( C899 C970 ) C899_=_C1081( C899 C1081 ) C899_=_C1660( C899 C1660 ) C899_=_C1686( C899 C1686 ) C899_=_C1858( C899 C1858 ) C899_=_C1960( C899 C1960 ) \nC899_=_C2921( C899 C2921 ) C899_=_C3051( C899 C3051 ) C899_=_C3168( C899 C3168 ) C899_=_C3196( C899 C3196 ) C899_=_C3208( C899 C3208 ) C899_=_C3309( C899 C3309 ) \nC899_=_C3429( C899 C3429 ) C899_=_C3542( C899 C3542 ) C899_=_C3581( C899 C3581 ) C899_=_C3582( C899 C3582 ) C899_=_C3583( C899 C3583 ) C899_=_C3584( C899 C3584 ) \nC899_=_C3585( C899 C3585 ) C899_=_C3586( C899 C3586 ) C899_=_C3587( C899 C3587 ) C905_=_C916( C905 C916 ) C905_=_C929( C905 C929 ) C905_=_C957( C905 C957 ) \nC905_=_C958( C905 C958 ) C905_=_C959( C905 C959 ) C905_=_C960( C905 C960 ) C905_=_C961( C905 C961 ) C905_=_C962( C905 C962 ) C905_=_C963( C905 C963 ) \nC905_=_C964( C905 C964 ) C905_=_C965( C905 C965 ) C905_=_C967( C905 C967 ) C905_=_C968( C905 C968 ) C905_=_C969( C905 C969 ) C905_=_C970( C905 C970 ) \nC905_=_C971( C905 C971 ) C905_=_C972( C905 C972 ) C905_=_C973( C905 C973 ) C905_=_C974( C905 C974 ) C905_=_C975( C905 C975 ) C905_=_C977( C905 C977 ) \nC905_=_C978( C905 C978 ) C916_=_C929( C916 C929 ) C916_=_C1298( C916 C1298 ) C916_=_C1698( C916 C1698 ) C916_=_C2676( C916 C2676 ) C916_=_C3046( C916 C3046 ) \nC916_=_C3164( C916 C3164 ) C916_=_C3165( C916 C3165 ) C916_=_C3166( C916 C3166 ) C916_=_C3167( C916 C3167 ) C916_=_C3168( C916 C3168 ) C916_=_C3169( C916 C3169 ) \nC916_=_C3170( C916 C3170 ) C916_=_C3171( C916 C3171 ) C916_=_C3172( C916 C3172 ) C916_=_C3173( C916 C3173 ) C916_=_C3174( C916 C3174 ) C916_=_C3175( C916 C3175 ) \nC916_=_C3176( C916 C3176 ) C916_=_C3177( C916 C3177 ) C916_=_C3179( C916 C3179 ) C916_=_C3180( C916 C3180 ) C916_=_C3181( C916 C3181 ) C929_=_C1304( C929 C1304 ) \nC929_=_C1708( C929 C1708 ) C929_=_C2683( C929 C2683 ) C929_=_C2843( C929 C2843 ) C929_=_C3057( C929 C3057 ) C929_=_C3117( C929 C3117 ) C929_=_C3202( C929 C3202 ) \nC929_=_C3256( C929 C3256 ) C929_=_C3318( C929 C3318 ) C929_=_C3437( C929 C3437 ) C929_=_C3586( C929 C3586 ) C929_=_C3688( C929 C3688 ) C929_=_C3712( C929 C3712 ) \nC929_=_C3967( C929 C3967 ) C929_=_C3975( C929 C3975 ) C929_=_C3980( C929 C3980 ) C929_=_C3998( C929 C3998 ) C929_=_C4006( C929 C4006 ) C929_=_C4051( C929 C4051 ) \nC929_=_C4119( C929 C4119 ) C929_=_C4120( C929 C4120 ) C957_=_C958( C957 C958 ) C957_=_C959( C957 C959 ) C957_=_C960( C957 C960 ) C957_=_C961( C957 C961 ) \nC957_=_C962( C957 C962 ) C957_=_C963( C957 C963 ) C957_=_C964( C957 C964 ) C957_=_C965( C957 C965 ) C957_=_C967( C957 C967 ) C957_=_C968( C957 C968 ) \nC957_=_C969( C957 C969 ) C957_=_C970( C957 C970 ) C957_=_C971( C957 C971 ) C957_=_C972( C957 C972 ) C957_=_C973( C957 C973 ) C957_=_C974( C957 C974 ) \nC957_=_C975( C957 C975 ) C957_=_C977( C957 C977 ) C957_=_C978( C957 C978 ) C957_=_C1079( C957 C1079 ) C957_=_C1081( C957 C1081 ) C957_=_C1086( C957 C1086 ) \nC958_=_C959( C958 C959 ) C958_=_C960( C958 C960 ) C958_=_C961( C958 C961 ) C958_=_C962( C958 C962 ) C958_=_C963( C958 C963 ) C958_=_C964( C958 C964 ) \nC958_=_C965( C958 C965 ) C958_=_C967( C958 C967 ) C958_=_C968( C958 C968 ) C958_=_C969( C958 C969 ) C958_=_C970( C958 C970 ) C958_=_C971( C958 C971 ) \nC958_=_C972( C958 C972 ) C958_=_C973( C958 C973 ) C958_=_C974( C958 C974 ) C958_=_C975( C958 C975 ) C958_=_C977( C958 C977 ) C958_=_C978( C958 C978 ) \nC958_=_C1298( C958 C1298 ) C958_=_C1304( C958 C1304 ) C959_=_C960( C959 C960 ) C959_=_C961( C959 C961 ) C959_=_C962( C959 C962 ) C959_=_C963( C959 C963 ) \nC959_=_C964( C959 C964 ) C959_=_C965( C959 C965 ) C959_=_C967( C959 C967 ) C959_=_C968( C959 C968 ) C959_=_C969( C959 C969 ) C959_=_C970( C959 C970 ) \nC959_=_C971( C959 C971 ) C959_=_C972( C959 C972 ) C959_=_C973( C959 C973 ) C959_=_C974( C959 C974 ) C959_=_C975( C959 C975 ) C959_=_C977( C959 C977 ) \nC959_=_C978( C959 C978 ) C959_=_C1659( C959 C1659 ) C959_=_C1660( C959 C1660 ) C959_=_C1662( C959 C1662 ) C960_=_C961(</w:t>
      </w:r>
    </w:p>
    <w:p>
      <w:pPr>
        <w:pStyle w:val="PreformattedText"/>
        <w:bidi w:val="0"/>
        <w:spacing w:before="0" w:after="0"/>
        <w:jc w:val="left"/>
        <w:rPr/>
      </w:pPr>
      <w:r>
        <w:rPr/>
        <w:t xml:space="preserve"> </w:t>
      </w:r>
      <w:r>
        <w:rPr/>
        <w:t>C960 C961 ) C960_=_C962( C960 C962 ) \nC960_=_C963( C960 C963 ) C960_=_C964( C960 C964 ) C960_=_C965( C960 C965 ) C960_=_C967( C960 C967 ) C960_=_C968( C960 C968 ) C960_=_C969( C960 C969 ) \nC960_=_C970( C960 C970 ) C960_=_C971( C960 C971 ) C960_=_C972( C960 C972 ) C960_=_C973( C960 C973 ) C960_=_C974( C960 C974 ) C960_=_C975( C960 C975 ) \nC960_=_C977( C960 C977 ) C960_=_C978( C960 C978 ) C960_=_C1698( C960 C1698 ) C960_=_C1708( C960 C1708 ) C961_=_C962( C961 C962 ) C961_=_C963( C961 C963 ) \nC961_=_C964( C961 C964 ) C961_=_C965( C961 C965 ) C961_=_C967( C961 C967 ) C961_=_C968( C961 C968 ) C961_=_C969( C961 C969 ) C961_=_C970( C961 C970 ) \nC961_=_C971( C961 C971 ) C961_=_C972( C961 C972 ) C961_=_C973( C961 C973 ) C961_=_C974( C961 C974 ) C961_=_C975( C961 C975 ) C961_=_C977( C961 C977 ) \nC961_=_C978( C961 C978 ) C962_=_C963( C962 C963 ) C962_=_C964( C962 C964 ) C962_=_C965( C962 C965 ) C962_=_C967( C962 C967 ) C962_=_C968( C962 C968 ) \nC962_=_C969( C962 C969 ) C962_=_C970( C962 C970 ) C962_=_C971( C962 C971 ) C962_=_C972( C962 C972 ) C962_=_C973( C962 C973 ) C962_=_C974( C962 C974 ) \nC962_=_C975( C962 C975 ) C962_=_C977( C962 C977 ) C962_=_C978( C962 C978 ) C962_=_C2514( C962 C2514 ) C962_=_C2519( C962 C2519 ) C963_=_C964( C963 C964 ) \nC963_=_C965( C963 C965 ) C963_=_C967( C963 C967 ) C963_=_C968( C963 C968 ) C963_=_C969( C963 C969 ) C963_=_C970( C963 C970 ) C963_=_C971( C963 C971 ) \nC963_=_C972( C963 C972 ) C963_=_C973( C963 C973 ) C963_=_C974( C963 C974 ) C963_=_C975( C963 C975 ) C963_=_C977( C963 C977 ) C963_=_C978( C963 C978 ) \nC964_=_C965( C964 C965 ) C964_=_C967( C964 C967 ) C964_=_C968( C964 C968 ) C964_=_C969( C964 C969 ) C964_=_C970( C964 C970 ) C964_=_C971( C964 C971 ) \nC964_=_C972( C964 C972 ) C964_=_C973( C964 C973 ) C964_=_C974( C964 C974 ) C964_=_C975( C964 C975 ) C964_=_C977( C964 C977 ) C964_=_C978( C964 C978 ) \nC964_=_C2676( C964 C2676 ) C964_=_C2683( C964 C2683 ) C965_=_C967( C965 C967 ) C965_=_C968( C965 C968 ) C965_=_C969( C965 C969 ) C965_=_C970( C965 C970 ) \nC965_=_C971( C965 C971 ) C965_=_C972( C965 C972 ) C965_=_C973( C965 C973 ) C965_=_C974( C965 C974 ) C965_=_C975( C965 C975 ) C965_=_C977( C965 C977 ) \nC965_=_C978( C965 C978 ) C965_=_C2919( C965 C2919 ) C965_=_C2921( C965 C2921 ) C965_=_C2923( C965 C2923 ) C967_=_C968( C967 C968 ) C967_=_C969( C967 C969 ) \nC967_=_C970( C967 C970 ) C967_=_C971( C967 C971 ) C967_=_C972( C967 C972 ) C967_=_C973( C967 C973 ) C967_=_C974( C967 C974 ) C967_=_C975( C967 C975 ) \nC967_=_C977( C967 C977 ) C967_=_C978( C967 C978 ) C968_=_C969( C968 C969 ) C968_=_C970( C968 C970 ) C968_=_C971( C968 C971 ) C968_=_C972( C968 C972 ) \nC968_=_C973( C968 C973 ) C968_=_C974( C968 C974 ) C968_=_C975( C968 C975 ) C968_=_C977( C968 C977 ) C968_=_C978( C968 C978 ) C968_=_C1079( C968 C1079 ) \nC968_=_C1545( C968 C1545 ) C968_=_C1659( C968 C1659 ) C968_=_C1746( C968 C1746 ) C968_=_C1912( C968 C1912 ) C968_=_C1998( C968 C1998 ) C968_=_C2333( C968 C2333 ) \nC968_=_C2514( C968 C2514 ) C968_=_C2919( C968 C2919 ) C968_=_C3273( C968 C3273 ) C968_=_C3308( C968 C3308 ) C968_=_C3363( C968 C3363 ) C968_=_C3449( C968 C3449 ) \nC968_=_C3451( C968 C3451 ) C968_=_C3452( C968 C3452 ) C968_=_C3453( C968 C3453 ) C968_=_C3455( C968 C3455 ) C968_=_C3456( C968 C3456 ) C968_=_C3457( C968 C3457 ) \nC968_=_C3458( C968 C3458 ) C968_=_C3459( C968 C3459 ) C968_=_C3460( C968 C3460 ) C969_=_C970( C969 C970 ) C969_=_C971( C969 C971 ) C969_=_C972( C969 C972 ) \nC969_=_C973( C969 C973 ) C969_=_C974( C969 C974 ) C969_=_C975( C969 C975 ) C969_=_C977( C969 C977 ) C969_=_C978( C969 C978 ) C970_=_C971( C970 C971 ) \nC970_=_C972( C970 C972 ) C970_=_C973( C970 C973 ) C970_=_C974( C970 C974 ) C970_=_C975( C970 C975 ) C970_=_C977( C970 C977 ) C970_=_C978( C970 C978 ) \nC970_=_C1081( C970 C1081 ) C970_=_C1660( C970 C1660 ) C970_=_C1686( C970 C1686 ) C970_=_C1858( C970 C1858 ) C970_=_C1960( C970 C1960 ) C970_=_C2921( C970 C2921 ) \nC970_=_C3051( C970 C3051 ) C970_=_C3168( C970 C3168 ) C970_=_C3196( C970 C3196 ) C970_=_C3208( C970 C3208 ) C970_=_C3309( C970 C3309 ) C970_=_C3429( C970 C3429 ) \nC970_=_C3542( C970 C3542 ) C970_=_C3581( C970 C3581 ) C970_=_C3582( C970 C3582 ) C970_=_C3583( C970 C3583 ) C970_=_C3584( C970 C3584 ) C970_=_C3585( C970 C3585 ) \nC970_=_C3586( C970 C3586 ) C970_=_C3587( C970 C3587 ) C971_=_C972( C971 C972 ) C971_=_C973( C971 C973 ) C971_=_C974( C971 C974 ) C971_=_C975( C971 C975 ) \nC971_=_C977( C971 C977 ) C971_=_C978( C971 C978 ) C971_=_C1086( C971 C1086 ) C971_=_C1107( C971 C1107 ) C971_=_C1662( C971 C1662 ) C971_=_C1751( C971 C1751 ) \nC971_=_C1917( C971 C1917 ) C971_=_C2120( C971 C2120 ) C971_=_C2338( C971 C2338 ) C971_=_C2471( C971 C2471 ) C971_=_C2519( C971 C2519 ) C971_=_C2547( C971 C2547 ) \nC971_=_C2923( C971 C2923 ) C971_=_C3313( C971 C3313 ) C971_=_C3574( C971 C3574 ) C971_=_C3693( C971 C3693 ) C971_=_C3718( C971 C3718 ) C971_=_C3729( C971 C3729 ) \nC971_=_C3747( C971 C3747 ) C971_=_C3794( C971 C3794 ) C971_=_C3795( C971 C3795 ) C971_=_C3796( C971 C3796 ) C971_=_C3797( C971 C3797 ) C971_=_C3798( C971 C3798 ) \nC971_=_C3799( C971 C3799 ) C972_=_C973( C972 C973 ) C972_=_C974( C972 C974 ) C972_=_C975( C972 C975 ) C972_=_C977( C972 C977 ) C972_=_C978( C972 C978 ) \nC973_=_C974( C973 C974 ) C973_=_C975( C973 C975 ) C973_=_C977( C973 C977 ) C973_=_C978( C973 C978 ) C973_=_C3173( C973 C3173 ) C973_=_C3975( C973 C3975 ) \nC974_=_C975( C974 C975 ) C974_=_C977( C974 C977 ) C974_=_C978( C974 C978 ) C974_=_C3457( C974 C3457 ) C974_=_C3584( C974 C3584 ) C974_=_C3796( C974 C3796 ) \nC975_=_C977( C975 C977 ) C975_=_C978( C975 C978 ) C975_=_C3458( C975 C3458 ) C975_=_C3585( C975 C3585 ) C975_=_C3798( C975 C3798 ) C977_=_C978( C977 C978 ) \nC978_=_C3180( C978 C3180 ) C978_=_C4119( C978 C4119 ) C1079_=_C1081( C1079 C1081 ) C1079_=_C1086( C1079 C1086 ) C1079_=_C1545( C1079 C1545 ) C1079_=_C1659( C1079 C1659 ) \nC1079_=_C1746( C1079 C1746 ) C1079_=_C1912( C1079 C1912 ) C1079_=_C1998( C1079 C1998 ) C1079_=_C2333( C1079 C2333 ) C1079_=_C2514( C1079 C2514 ) C1079_=_C2919( C1079 C2919 ) \nC1079_=_C3273( C1079 C3273 ) C1079_=_C3308( C1079 C3308 ) C1079_=_C3363( C1079 C3363 ) C1079_=_C3449( C1079 C3449 ) C1079_=_C3451( C1079 C3451 ) C1079_=_C3452( C1079 C3452 ) \nC1079_=_C3453( C1079 C3453 ) C1079_=_C3455( C1079 C3455 ) C1079_=_C3456( C1079 C3456 ) C1079_=_C3457( C1079 C3457 ) C1079_=_C3458( C1079 C3458 ) C1079_=_C3459( C1079 C3459 ) \nC1079_=_C3460( C1079 C3460 ) C1081_=_C1086( C1081 C1086 ) C1081_=_C1660( C1081 C1660 ) C1081_=_C1686( C1081 C1686 ) C1081_=_C1858( C1081 C1858 ) C1081_=_C1960( C1081 C1960 ) \nC1081_=_C2921( C1081 C2921 ) C1081_=_C3051( C1081 C3051 ) C1081_=_C3168( C1081 C3168 ) C1081_=_C3196( C1081 C3196 ) C1081_=_C3208( C1081 C3208 ) C1081_=_C3309( C1081 C3309 ) \nC1081_=_C3429( C1081 C3429 ) C1081_=_C3542( C1081 C3542 ) C1081_=_C3581( C1081 C3581 ) C1081_=_C3582( C1081 C3582 ) C1081_=_C3583( C1081 C3583 ) C1081_=_C3584( C1081 C3584 ) \nC1081_=_C3585( C1081 C3585 ) C1081_=_C3586( C1081 C3586 ) C1081_=_C3587( C1081 C3587 ) C1086_=_C1107( C1086 C1107 ) C1086_=_C1662( C1086 C1662 ) C1086_=_C1751( C1086 C1751 ) \nC1086_=_C1917( C1086 C1917 ) C1086_=_C2120( C1086 C2120 ) C1086_=_C2338( C1086 C2338 ) C1086_=_C2471( C1086 C2471 ) C1086_=_C2519( C1086 C2519 ) C1086_=_C2547( C1086 C2547 ) \nC1086_=_C2923( C1086 C2923 ) C1086_=_C3313( C1086 C3313 ) C1086_=_C3574( C1086 C3574 ) C1086_=_C3693( C1086 C3693 ) C1086_=_C3718( C1086 C3718 ) C1086_=_C3729( C1086 C3729 ) \nC1086_=_C3747( C1086 C3747 ) C1086_=_C3794( C1086 C3794 ) C1086_=_C3795( C1086 C3795 ) C1086_=_C3796( C1086 C3796 ) C1086_=_C3797( C1086 C3797 ) C1086_=_C3798( C1086 C3798 ) \nC1086_=_C3799( C1086 C3799 ) C1107_=_C1662( C1107 C1662 ) C1107_=_C1751( C1107 C1751 ) C1107_=_C1917( C1107 C1917 ) C1107_=_C2120( C1107 C2120 ) C1107_=_C2338( C1107 C2338 ) \nC1107_=_C2471( C1107 C2471 ) C1107_=_C2519( C1107 C2519 ) C1107_=_C2547( C1107 C2547 ) C1107_=_C2923( C1107 C2923 ) C1107_=_C3313( C1107 C3313 ) C1107_=_C3574( C1107 C3574 ) \nC1107_=_C3693( C1107 C3693 ) C1107_=_C3718( C1107 C3718 ) C1107_=_C3729( C1107 C3729 ) C1107_=_C3747( C1107 C3747 ) C1107_=_C3794( C1107 C3794 ) C1107_=_C3795( C1107 C3795 ) \nC1107_=_C3796( C1107 C3796 ) C1107_=_C3797( C1107 C3797 ) C1107_=_C3798( C1107 C3798 ) C1107_=_C3799( C1107 C3799 ) C1298_=_C1304( C1298 C1304 ) C1298_=_C1698( C1298 C1698 ) \nC1298_=_C2676( C1298 C2676 ) C1298_=_C3046( C1298 C3046 ) C1298_=_C3164( C1298 C3164 ) C1298_=_C3165( C1298 C3165 ) C1298_=_C3166( C1298 C3166 ) C1298_=_C3167( C1298 C3167 ) \nC1298_=_C3168( C1298 C3168 ) C1298_=_C3169( C1298 C3169 ) C1298_=_C3170( C1298 C3170 ) C1298_=_C3171( C1298 C3171 ) C1298_=_C3172( C1298 C3172 ) C1298_=_C3173( C1298 C3173 ) \nC1298_=_C3174( C1298 C3174 ) C1298_=_C3175( C1298 C3175 ) C1298_=_C3176( C1298 C3176 ) C1298_=_C3177( C1298 C3177 ) C1298_=_C3179( C1298 C3179 ) C1298_=_C3180( C1298 C3180 ) \nC1298_=_C3181( C1298 C3181 ) C1304_=_C1708( C1304 C1708 ) C1304_=_C2683( C1304 C2683 ) C1304_=_C2843( C1304 C2843 ) C1304_=_C3057( C1304 C3057 ) C1304_=_C3117( C1304 C3117 ) \nC1304_=_C3202( C1304 C3202 ) C1304_=_C3256( C1304 C3256 ) C1304_=_C3318( C1304 C3318 ) C1304_=_C3437( C1304 C3437 ) C1304_=_C3586( C1304 C3586 ) C1304_=_C3688( C1304 C3688 ) \nC1304_=_C3712( C1304 C3712 ) C1304_=_C3967( C1304 C3967 ) C1304_=_C3975( C1304 C3975 ) C1304_=_C3980( C1304 C3980 ) C1304_=_C3998( C1304 C3998 ) C1304_=_C4006( C1304 C4006 ) \nC1304_=_C4051( C1304 C4051 ) C1304_=_C4119( C1304 C4119 ) C1304_=_C4120( C1304 C4120 ) C1545_=_C1659( C1545 C1659 ) C1545_=_C1746( C1545 C1746 ) C1545_=_C1912( C1545 C1912 ) \nC1545_=_C1998( C1545 C1998 ) C1545_=_C2333( C1545 C2333 ) C1545_=_C2514( C1545 C2514 ) C1545_=_C2919( C1545 C2919 ) C1545_=_C3273( C1545 C3273 ) C1545_=_C3308( C1545 C3308 ) \nC1545_=_C3363( C1545 C3363 ) C1545_=_C3449( C1545 C3449 ) C1545_=_C3451( C1545 C3451 ) C1545_=_C3452( C1545 C3452 ) C1545_=_C3453( C1545 C3453 ) C1545_=_C3455( C1545 C3455 ) \nC1545_=_C3456(</w:t>
      </w:r>
    </w:p>
    <w:p>
      <w:pPr>
        <w:pStyle w:val="PreformattedText"/>
        <w:bidi w:val="0"/>
        <w:spacing w:before="0" w:after="0"/>
        <w:jc w:val="left"/>
        <w:rPr/>
      </w:pPr>
      <w:r>
        <w:rPr/>
        <w:t xml:space="preserve"> </w:t>
      </w:r>
      <w:r>
        <w:rPr/>
        <w:t>C1545 C3456 ) C1545_=_C3457( C1545 C3457 ) C1545_=_C3458( C1545 C3458 ) C1545_=_C3459( C1545 C3459 ) C1545_=_C3460( C1545 C3460 ) C1659_=_C1660( C1659 C1660 ) \nC1659_=_C1662( C1659 C1662 ) C1659_=_C1746( C1659 C1746 ) C1659_=_C1912( C1659 C1912 ) C1659_=_C1998( C1659 C1998 ) C1659_=_C2333( C1659 C2333 ) C1659_=_C2514( C1659 C2514 ) \nC1659_=_C2919( C1659 C2919 ) C1659_=_C3273( C1659 C3273 ) C1659_=_C3308( C1659 C3308 ) C1659_=_C3363( C1659 C3363 ) C1659_=_C3449( C1659 C3449 ) C1659_=_C3451( C1659 C3451 ) \nC1659_=_C3452( C1659 C3452 ) C1659_=_C3453( C1659 C3453 ) C1659_=_C3455( C1659 C3455 ) C1659_=_C3456( C1659 C3456 ) C1659_=_C3457( C1659 C3457 ) C1659_=_C3458( C1659 C3458 ) \nC1659_=_C3459( C1659 C3459 ) C1659_=_C3460( C1659 C3460 ) C1660_=_C1662( C1660 C1662 ) C1660_=_C1686( C1660 C1686 ) C1660_=_C1858( C1660 C1858 ) C1660_=_C1960( C1660 C1960 ) \nC1660_=_C2921( C1660 C2921 ) C1660_=_C3051( C1660 C3051 ) C1660_=_C3168( C1660 C3168 ) C1660_=_C3196( C1660 C3196 ) C1660_=_C3208( C1660 C3208 ) C1660_=_C3309( C1660 C3309 ) \nC1660_=_C3429( C1660 C3429 ) C1660_=_C3542( C1660 C3542 ) C1660_=_C3581( C1660 C3581 ) C1660_=_C3582( C1660 C3582 ) C1660_=_C3583( C1660 C3583 ) C1660_=_C3584( C1660 C3584 ) \nC1660_=_C3585( C1660 C3585 ) C1660_=_C3586( C1660 C3586 ) C1660_=_C3587( C1660 C3587 ) C1662_=_C1751( C1662 C1751 ) C1662_=_C1917( C1662 C1917 ) C1662_=_C2120( C1662 C2120 ) \nC1662_=_C2338( C1662 C2338 ) C1662_=_C2471( C1662 C2471 ) C1662_=_C2519( C1662 C2519 ) C1662_=_C2547( C1662 C2547 ) C1662_=_C2923( C1662 C2923 ) C1662_=_C3313( C1662 C3313 ) \nC1662_=_C3574( C1662 C3574 ) C1662_=_C3693( C1662 C3693 ) C1662_=_C3718( C1662 C3718 ) C1662_=_C3729( C1662 C3729 ) C1662_=_C3747( C1662 C3747 ) C1662_=_C3794( C1662 C3794 ) \nC1662_=_C3795( C1662 C3795 ) C1662_=_C3796( C1662 C3796 ) C1662_=_C3797( C1662 C3797 ) C1662_=_C3798( C1662 C3798 ) C1662_=_C3799( C1662 C3799 ) C1686_=_C1858( C1686 C1858 ) \nC1686_=_C1960( C1686 C1960 ) C1686_=_C2921( C1686 C2921 ) C1686_=_C3051( C1686 C3051 ) C1686_=_C3168( C1686 C3168 ) C1686_=_C3196( C1686 C3196 ) C1686_=_C3208( C1686 C3208 ) \nC1686_=_C3309( C1686 C3309 ) C1686_=_C3429( C1686 C3429 ) C1686_=_C3542( C1686 C3542 ) C1686_=_C3581( C1686 C3581 ) C1686_=_C3582( C1686 C3582 ) C1686_=_C3583( C1686 C3583 ) \nC1686_=_C3584( C1686 C3584 ) C1686_=_C3585( C1686 C3585 ) C1686_=_C3586( C1686 C3586 ) C1686_=_C3587( C1686 C3587 ) C1698_=_C1708( C1698 C1708 ) C1698_=_C2676( C1698 C2676 ) \nC1698_=_C3046( C1698 C3046 ) C1698_=_C3164( C1698 C3164 ) C1698_=_C3165( C1698 C3165 ) C1698_=_C3166( C1698 C3166 ) C1698_=_C3167( C1698 C3167 ) C1698_=_C3168( C1698 C3168 ) \nC1698_=_C3169( C1698 C3169 ) C1698_=_C3170( C1698 C3170 ) C1698_=_C3171( C1698 C3171 ) C1698_=_C3172( C1698 C3172 ) C1698_=_C3173( C1698 C3173 ) C1698_=_C3174( C1698 C3174 ) \nC1698_=_C3175( C1698 C3175 ) C1698_=_C3176( C1698 C3176 ) C1698_=_C3177( C1698 C3177 ) C1698_=_C3179( C1698 C3179 ) C1698_=_C3180( C1698 C3180 ) C1698_=_C3181( C1698 C3181 ) \nC1708_=_C2683( C1708 C2683 ) C1708_=_C2843( C1708 C2843 ) C1708_=_C3057( C1708 C3057 ) C1708_=_C3117( C1708 C3117 ) C1708_=_C3202( C1708 C3202 ) C1708_=_C3256( C1708 C3256 ) \nC1708_=_C3318( C1708 C3318 ) C1708_=_C3437( C1708 C3437 ) C1708_=_C3586( C1708 C3586 ) C1708_=_C3688( C1708 C3688 ) C1708_=_C3712( C1708 C3712 ) C1708_=_C3967( C1708 C3967 ) \nC1708_=_C3975( C1708 C3975 ) C1708_=_C3980( C1708 C3980 ) C1708_=_C3998( C1708 C3998 ) C1708_=_C4006( C1708 C4006 ) C1708_=_C4051( C1708 C4051 ) C1708_=_C4119( C1708 C4119 ) \nC1708_=_C4120( C1708 C4120 ) C1746_=_C1751( C1746 C1751 ) C1746_=_C1912( C1746 C1912 ) C1746_=_C1998( C1746 C1998 ) C1746_=_C2333( C1746 C2333 ) C1746_=_C2514( C1746 C2514 ) \nC1746_=_C2919( C1746 C2919 ) C1746_=_C3273( C1746 C3273 ) C1746_=_C3308( C1746 C3308 ) C1746_=_C3363( C1746 C3363 ) C1746_=_C3449( C1746 C3449 ) C1746_=_C3451( C1746 C3451 ) \nC1746_=_C3452( C1746 C3452 ) C1746_=_C3453( C1746 C3453 ) C1746_=_C3455( C1746 C3455 ) C1746_=_C3456( C1746 C3456 ) C1746_=_C3457( C1746 C3457 ) C1746_=_C3458( C1746 C3458 ) \nC1746_=_C3459( C1746 C3459 ) C1746_=_C3460( C1746 C3460 ) C1751_=_C1917( C1751 C1917 ) C1751_=_C2120( C1751 C2120 ) C1751_=_C2338( C1751 C2338 ) C1751_=_C2471( C1751 C2471 ) \nC1751_=_C2519( C1751 C2519 ) C1751_=_C2547( C1751 C2547 ) C1751_=_C2923( C1751 C2923 ) C1751_=_C3313( C1751 C3313 ) C1751_=_C3574( C1751 C3574 ) C1751_=_C3693( C1751 C3693 ) \nC1751_=_C3718( C1751 C3718 ) C1751_=_C3729( C1751 C3729 ) C1751_=_C3747( C1751 C3747 ) C1751_=_C3794( C1751 C3794 ) C1751_=_C3795( C1751 C3795 ) C1751_=_C3796( C1751 C3796 ) \nC1751_=_C3797( C1751 C3797 ) C1751_=_C3798( C1751 C3798 ) C1751_=_C3799( C1751 C3799 ) C1858_=_C1960( C1858 C1960 ) C1858_=_C2921( C1858 C2921 ) C1858_=_C3051( C1858 C3051 ) \nC1858_=_C3168( C1858 C3168 ) C1858_=_C3196( C1858 C3196 ) C1858_=_C3208( C1858 C3208 ) C1858_=_C3309( C1858 C3309 ) C1858_=_C3429( C1858 C3429 ) C1858_=_C3542( C1858 C3542 ) \nC1858_=_C3581( C1858 C3581 ) C1858_=_C3582( C1858 C3582 ) C1858_=_C3583( C1858 C3583 ) C1858_=_C3584( C1858 C3584 ) C1858_=_C3585( C1858 C3585 ) C1858_=_C3586( C1858 C3586 ) \nC1858_=_C3587( C1858 C3587 ) C1912_=_C1917( C1912 C1917 ) C1912_=_C1998( C1912 C1998 ) C1912_=_C2333( C1912 C2333 ) C1912_=_C2514( C1912 C2514 ) C1912_=_C2919( C1912 C2919 ) \nC1912_=_C3273( C1912 C3273 ) C1912_=_C3308( C1912 C3308 ) C1912_=_C3363( C1912 C3363 ) C1912_=_C3449( C1912 C3449 ) C1912_=_C3451( C1912 C3451 ) C1912_=_C3452( C1912 C3452 ) \nC1912_=_C3453( C1912 C3453 ) C1912_=_C3455( C1912 C3455 ) C1912_=_C3456( C1912 C3456 ) C1912_=_C3457( C1912 C3457 ) C1912_=_C3458( C1912 C3458 ) C1912_=_C3459( C1912 C3459 ) \nC1912_=_C3460( C1912 C3460 ) C1917_=_C2120( C1917 C2120 ) C1917_=_C2338( C1917 C2338 ) C1917_=_C2471( C1917 C2471 ) C1917_=_C2519( C1917 C2519 ) C1917_=_C2547( C1917 C2547 ) \nC1917_=_C2923( C1917 C2923 ) C1917_=_C3313( C1917 C3313 ) C1917_=_C3574( C1917 C3574 ) C1917_=_C3693( C1917 C3693 ) C1917_=_C3718( C1917 C3718 ) C1917_=_C3729( C1917 C3729 ) \nC1917_=_C3747( C1917 C3747 ) C1917_=_C3794( C1917 C3794 ) C1917_=_C3795( C1917 C3795 ) C1917_=_C3796( C1917 C3796 ) C1917_=_C3797( C1917 C3797 ) C1917_=_C3798( C1917 C3798 ) \nC1917_=_C3799( C1917 C3799 ) C1960_=_C2921( C1960 C2921 ) C1960_=_C3051( C1960 C3051 ) C1960_=_C3168( C1960 C3168 ) C1960_=_C3196( C1960 C3196 ) C1960_=_C3208( C1960 C3208 ) \nC1960_=_C3309( C1960 C3309 ) C1960_=_C3429( C1960 C3429 ) C1960_=_C3542( C1960 C3542 ) C1960_=_C3581( C1960 C3581 ) C1960_=_C3582( C1960 C3582 ) C1960_=_C3583( C1960 C3583 ) \nC1960_=_C3584( C1960 C3584 ) C1960_=_C3585( C1960 C3585 ) C1960_=_C3586( C1960 C3586 ) C1960_=_C3587( C1960 C3587 ) C1998_=_C2333( C1998 C2333 ) C1998_=_C2514( C1998 C2514 ) \nC1998_=_C2919( C1998 C2919 ) C1998_=_C3273( C1998 C3273 ) C1998_=_C3308( C1998 C3308 ) C1998_=_C3363( C1998 C3363 ) C1998_=_C3449( C1998 C3449 ) C1998_=_C3451( C1998 C3451 ) \nC1998_=_C3452( C1998 C3452 ) C1998_=_C3453( C1998 C3453 ) C1998_=_C3455( C1998 C3455 ) C1998_=_C3456( C1998 C3456 ) C1998_=_C3457( C1998 C3457 ) C1998_=_C3458( C1998 C3458 ) \nC1998_=_C3459( C1998 C3459 ) C1998_=_C3460( C1998 C3460 ) C2120_=_C2338( C2120 C2338 ) C2120_=_C2471( C2120 C2471 ) C2120_=_C2519( C2120 C2519 ) C2120_=_C2547( C2120 C2547 ) \nC2120_=_C2923( C2120 C2923 ) C2120_=_C3313( C2120 C3313 ) C2120_=_C3574( C2120 C3574 ) C2120_=_C3693( C2120 C3693 ) C2120_=_C3718( C2120 C3718 ) C2120_=_C3729( C2120 C3729 ) \nC2120_=_C3747( C2120 C3747 ) C2120_=_C3794( C2120 C3794 ) C2120_=_C3795( C2120 C3795 ) C2120_=_C3796( C2120 C3796 ) C2120_=_C3797( C2120 C3797 ) C2120_=_C3798( C2120 C3798 ) \nC2120_=_C3799( C2120 C3799 ) C2333_=_C2338( C2333 C2338 ) C2333_=_C2514( C2333 C2514 ) C2333_=_C2919( C2333 C2919 ) C2333_=_C3273( C2333 C3273 ) C2333_=_C3308( C2333 C3308 ) \nC2333_=_C3363( C2333 C3363 ) C2333_=_C3449( C2333 C3449 ) C2333_=_C3451( C2333 C3451 ) C2333_=_C3452( C2333 C3452 ) C2333_=_C3453( C2333 C3453 ) C2333_=_C3455( C2333 C3455 ) \nC2333_=_C3456( C2333 C3456 ) C2333_=_C3457( C2333 C3457 ) C2333_=_C3458( C2333 C3458 ) C2333_=_C3459( C2333 C3459 ) C2333_=_C3460( C2333 C3460 ) C2338_=_C2471( C2338 C2471 ) \nC2338_=_C2519( C2338 C2519 ) C2338_=_C2547( C2338 C2547 ) C2338_=_C2923( C2338 C2923 ) C2338_=_C3313( C2338 C3313 ) C2338_=_C3574( C2338 C3574 ) C2338_=_C3693( C2338 C3693 ) \nC2338_=_C3718( C2338 C3718 ) C2338_=_C3729( C2338 C3729 ) C2338_=_C3747( C2338 C3747 ) C2338_=_C3794( C2338 C3794 ) C2338_=_C3795( C2338 C3795 ) C2338_=_C3796( C2338 C3796 ) \nC2338_=_C3797( C2338 C3797 ) C2338_=_C3798( C2338 C3798 ) C2338_=_C3799( C2338 C3799 ) C2471_=_C2519( C2471 C2519 ) C2471_=_C2547( C2471 C2547 ) C2471_=_C2923( C2471 C2923 ) \nC2471_=_C3313( C2471 C3313 ) C2471_=_C3574( C2471 C3574 ) C2471_=_C3693( C2471 C3693 ) C2471_=_C3718( C2471 C3718 ) C2471_=_C3729( C2471 C3729 ) C2471_=_C3747( C2471 C3747 ) \nC2471_=_C3794( C2471 C3794 ) C2471_=_C3795( C2471 C3795 ) C2471_=_C3796( C2471 C3796 ) C2471_=_C3797( C2471 C3797 ) C2471_=_C3798( C2471 C3798 ) C2471_=_C3799( C2471 C3799 ) \nC2514_=_C2519( C2514 C2519 ) C2514_=_C2919( C2514 C2919 ) C2514_=_C3273( C2514 C3273 ) C2514_=_C3308( C2514 C3308 ) C2514_=_C3363( C2514 C3363 ) C2514_=_C3449( C2514 C3449 ) \nC2514_=_C3451( C2514 C3451 ) C2514_=_C3452( C2514 C3452 ) C2514_=_C3453( C2514 C3453 ) C2514_=_C3455( C2514 C3455 ) C2514_=_C3456( C2514 C3456 ) C2514_=_C3457( C2514 C3457 ) \nC2514_=_C3458( C2514 C3458 ) C2514_=_C3459( C2514 C3459 ) C2514_=_C3460( C2514 C3460 ) C2519_=_C2547( C2519 C2547 ) C2519_=_C2923( C2519 C2923 ) C2519_=_C3313( C2519 C3313 ) \nC2519_=_C3574( C2519 C3574 ) C2519_=_C3693( C2519 C3693 ) C2519_=_C3718( C2519 C3718 ) C2519_=_C3729( C2519 C3729 ) C2519_=_C3747( C2519 C3747 ) C2519_=_C3794( C2519 C3794 ) \nC2519_=_C3795( C2519 C3795 ) C2519_=_C3796( C2519 C3796 ) C2519_=_C3797( C2519 C3797 ) C2519_=_C3798( C2519 C3798 ) C2519_=_C3799( C2519 C3799 ) C2547_=_C2923( C2547 C2923 ) \nC2547_=_C3313( C2547 C3313 ) C2547_=_C3574( C2547 C3574 ) C2547_=_C3693(</w:t>
      </w:r>
    </w:p>
    <w:p>
      <w:pPr>
        <w:pStyle w:val="PreformattedText"/>
        <w:bidi w:val="0"/>
        <w:spacing w:before="0" w:after="0"/>
        <w:jc w:val="left"/>
        <w:rPr/>
      </w:pPr>
      <w:r>
        <w:rPr/>
        <w:t xml:space="preserve"> </w:t>
      </w:r>
      <w:r>
        <w:rPr/>
        <w:t>C2547 C3693 ) C2547_=_C3718( C2547 C3718 ) C2547_=_C3729( C2547 C3729 ) C2547_=_C3747( C2547 C3747 ) \nC2547_=_C3794( C2547 C3794 ) C2547_=_C3795( C2547 C3795 ) C2547_=_C3796( C2547 C3796 ) C2547_=_C3797( C2547 C3797 ) C2547_=_C3798( C2547 C3798 ) C2547_=_C3799( C2547 C3799 ) \nC2676_=_C2683( C2676 C2683 ) C2676_=_C3046( C2676 C3046 ) C2676_=_C3164( C2676 C3164 ) C2676_=_C3165( C2676 C3165 ) C2676_=_C3166( C2676 C3166 ) C2676_=_C3167( C2676 C3167 ) \nC2676_=_C3168( C2676 C3168 ) C2676_=_C3169( C2676 C3169 ) C2676_=_C3170( C2676 C3170 ) C2676_=_C3171( C2676 C3171 ) C2676_=_C3172( C2676 C3172 ) C2676_=_C3173( C2676 C3173 ) \nC2676_=_C3174( C2676 C3174 ) C2676_=_C3175( C2676 C3175 ) C2676_=_C3176( C2676 C3176 ) C2676_=_C3177( C2676 C3177 ) C2676_=_C3179( C2676 C3179 ) C2676_=_C3180( C2676 C3180 ) \nC2676_=_C3181( C2676 C3181 ) C2683_=_C2843( C2683 C2843 ) C2683_=_C3057( C2683 C3057 ) C2683_=_C3117( C2683 C3117 ) C2683_=_C3202( C2683 C3202 ) C2683_=_C3256( C2683 C3256 ) \nC2683_=_C3318( C2683 C3318 ) C2683_=_C3437( C2683 C3437 ) C2683_=_C3586( C2683 C3586 ) C2683_=_C3688( C2683 C3688 ) C2683_=_C3712( C2683 C3712 ) C2683_=_C3967( C2683 C3967 ) \nC2683_=_C3975( C2683 C3975 ) C2683_=_C3980( C2683 C3980 ) C2683_=_C3998( C2683 C3998 ) C2683_=_C4006( C2683 C4006 ) C2683_=_C4051( C2683 C4051 ) C2683_=_C4119( C2683 C4119 ) \nC2683_=_C4120( C2683 C4120 ) C2843_=_C3057( C2843 C3057 ) C2843_=_C3117( C2843 C3117 ) C2843_=_C3202( C2843 C3202 ) C2843_=_C3256( C2843 C3256 ) C2843_=_C3318( C2843 C3318 ) \nC2843_=_C3437( C2843 C3437 ) C2843_=_C3586( C2843 C3586 ) C2843_=_C3688( C2843 C3688 ) C2843_=_C3712( C2843 C3712 ) C2843_=_C3967( C2843 C3967 ) C2843_=_C3975( C2843 C3975 ) \nC2843_=_C3980( C2843 C3980 ) C2843_=_C3998( C2843 C3998 ) C2843_=_C4006( C2843 C4006 ) C2843_=_C4051( C2843 C4051 ) C2843_=_C4119( C2843 C4119 ) C2843_=_C4120( C2843 C4120 ) \nC2919_=_C2921( C2919 C2921 ) C2919_=_C2923( C2919 C2923 ) C2919_=_C3273( C2919 C3273 ) C2919_=_C3308( C2919 C3308 ) C2919_=_C3363( C2919 C3363 ) C2919_=_C3449( C2919 C3449 ) \nC2919_=_C3451( C2919 C3451 ) C2919_=_C3452( C2919 C3452 ) C2919_=_C3453( C2919 C3453 ) C2919_=_C3455( C2919 C3455 ) C2919_=_C3456( C2919 C3456 ) C2919_=_C3457( C2919 C3457 ) \nC2919_=_C3458( C2919 C3458 ) C2919_=_C3459( C2919 C3459 ) C2919_=_C3460( C2919 C3460 ) C2921_=_C2923( C2921 C2923 ) C2921_=_C3051( C2921 C3051 ) C2921_=_C3168( C2921 C3168 ) \nC2921_=_C3196( C2921 C3196 ) C2921_=_C3208( C2921 C3208 ) C2921_=_C3309( C2921 C3309 ) C2921_=_C3429( C2921 C3429 ) C2921_=_C3542( C2921 C3542 ) C2921_=_C3581( C2921 C3581 ) \nC2921_=_C3582( C2921 C3582 ) C2921_=_C3583( C2921 C3583 ) C2921_=_C3584( C2921 C3584 ) C2921_=_C3585( C2921 C3585 ) C2921_=_C3586( C2921 C3586 ) C2921_=_C3587( C2921 C3587 ) \nC2923_=_C3313( C2923 C3313 ) C2923_=_C3574( C2923 C3574 ) C2923_=_C3693( C2923 C3693 ) C2923_=_C3718( C2923 C3718 ) C2923_=_C3729( C2923 C3729 ) C2923_=_C3747( C2923 C3747 ) \nC2923_=_C3794( C2923 C3794 ) C2923_=_C3795( C2923 C3795 ) C2923_=_C3796( C2923 C3796 ) C2923_=_C3797( C2923 C3797 ) C2923_=_C3798( C2923 C3798 ) C2923_=_C3799( C2923 C3799 ) \nC3046_=_C3051( C3046 C3051 ) C3046_=_C3057( C3046 C3057 ) C3046_=_C3164( C3046 C3164 ) C3046_=_C3165( C3046 C3165 ) C3046_=_C3166( C3046 C3166 ) C3046_=_C3167( C3046 C3167 ) \nC3046_=_C3168( C3046 C3168 ) C3046_=_C3169( C3046 C3169 ) C3046_=_C3170( C3046 C3170 ) C3046_=_C3171( C3046 C3171 ) C3046_=_C3172( C3046 C3172 ) C3046_=_C3173( C3046 C3173 ) \nC3046_=_C3174( C3046 C3174 ) C3046_=_C3175( C3046 C3175 ) C3046_=_C3176( C3046 C3176 ) C3046_=_C3177( C3046 C3177 ) C3046_=_C3179( C3046 C3179 ) C3046_=_C3180( C3046 C3180 ) \nC3046_=_C3181( C3046 C3181 ) C3051_=_C3057( C3051 C3057 ) C3051_=_C3168( C3051 C3168 ) C3051_=_C3196( C3051 C3196 ) C3051_=_C3208( C3051 C3208 ) C3051_=_C3309( C3051 C3309 ) \nC3051_=_C3429( C3051 C3429 ) C3051_=_C3542( C3051 C3542 ) C3051_=_C3581( C3051 C3581 ) C3051_=_C3582( C3051 C3582 ) C3051_=_C3583( C3051 C3583 ) C3051_=_C3584( C3051 C3584 ) \nC3051_=_C3585( C3051 C3585 ) C3051_=_C3586( C3051 C3586 ) C3051_=_C3587( C3051 C3587 ) C3057_=_C3117( C3057 C3117 ) C3057_=_C3202( C3057 C3202 ) C3057_=_C3256( C3057 C3256 ) \nC3057_=_C3318( C3057 C3318 ) C3057_=_C3437( C3057 C3437 ) C3057_=_C3586( C3057 C3586 ) C3057_=_C3688( C3057 C3688 ) C3057_=_C3712( C3057 C3712 ) C3057_=_C3967( C3057 C3967 ) \nC3057_=_C3975( C3057 C3975 ) C3057_=_C3980( C3057 C3980 ) C3057_=_C3998( C3057 C3998 ) C3057_=_C4006( C3057 C4006 ) C3057_=_C4051( C3057 C4051 ) C3057_=_C4119( C3057 C4119 ) \nC3057_=_C4120( C3057 C4120 ) C3117_=_C3202( C3117 C3202 ) C3117_=_C3256( C3117 C3256 ) C3117_=_C3318( C3117 C3318 ) C3117_=_C3437( C3117 C3437 ) C3117_=_C3586( C3117 C3586 ) \nC3117_=_C3688( C3117 C3688 ) C3117_=_C3712( C3117 C3712 ) C3117_=_C3967( C3117 C3967 ) C3117_=_C3975( C3117 C3975 ) C3117_=_C3980( C3117 C3980 ) C3117_=_C3998( C3117 C3998 ) \nC3117_=_C4006( C3117 C4006 ) C3117_=_C4051( C3117 C4051 ) C3117_=_C4119( C3117 C4119 ) C3117_=_C4120( C3117 C4120 ) C3164_=_C3165( C3164 C3165 ) C3164_=_C3166( C3164 C3166 ) \nC3164_=_C3167( C3164 C3167 ) C3164_=_C3168( C3164 C3168 ) C3164_=_C3169( C3164 C3169 ) C3164_=_C3170( C3164 C3170 ) C3164_=_C3171( C3164 C3171 ) C3164_=_C3172( C3164 C3172 ) \nC3164_=_C3173( C3164 C3173 ) C3164_=_C3174( C3164 C3174 ) C3164_=_C3175( C3164 C3175 ) C3164_=_C3176( C3164 C3176 ) C3164_=_C3177( C3164 C3177 ) C3164_=_C3179( C3164 C3179 ) \nC3164_=_C3180( C3164 C3180 ) C3164_=_C3181( C3164 C3181 ) C3164_=_C3196( C3164 C3196 ) C3164_=_C3202( C3164 C3202 ) C3165_=_C3166( C3165 C3166 ) C3165_=_C3167( C3165 C3167 ) \nC3165_=_C3168( C3165 C3168 ) C3165_=_C3169( C3165 C3169 ) C3165_=_C3170( C3165 C3170 ) C3165_=_C3171( C3165 C3171 ) C3165_=_C3172( C3165 C3172 ) C3165_=_C3173( C3165 C3173 ) \nC3165_=_C3174( C3165 C3174 ) C3165_=_C3175( C3165 C3175 ) C3165_=_C3176( C3165 C3176 ) C3165_=_C3177( C3165 C3177 ) C3165_=_C3179( C3165 C3179 ) C3165_=_C3180( C3165 C3180 ) \nC3165_=_C3181( C3165 C3181 ) C3165_=_C3308( C3165 C3308 ) C3165_=_C3309( C3165 C3309 ) C3165_=_C3313( C3165 C3313 ) C3165_=_C3318( C3165 C3318 ) C3166_=_C3167( C3166 C3167 ) \nC3166_=_C3168( C3166 C3168 ) C3166_=_C3169( C3166 C3169 ) C3166_=_C3170( C3166 C3170 ) C3166_=_C3171( C3166 C3171 ) C3166_=_C3172( C3166 C3172 ) C3166_=_C3173( C3166 C3173 ) \nC3166_=_C3174( C3166 C3174 ) C3166_=_C3175( C3166 C3175 ) C3166_=_C3176( C3166 C3176 ) C3166_=_C3177( C3166 C3177 ) C3166_=_C3179( C3166 C3179 ) C3166_=_C3180( C3166 C3180 ) \nC3166_=_C3181( C3166 C3181 ) C3167_=_C3168( C3167 C3168 ) C3167_=_C3169( C3167 C3169 ) C3167_=_C3170( C3167 C3170 ) C3167_=_C3171( C3167 C3171 ) C3167_=_C3172( C3167 C3172 ) \nC3167_=_C3173( C3167 C3173 ) C3167_=_C3174( C3167 C3174 ) C3167_=_C3175( C3167 C3175 ) C3167_=_C3176( C3167 C3176 ) C3167_=_C3177( C3167 C3177 ) C3167_=_C3179( C3167 C3179 ) \nC3167_=_C3180( C3167 C3180 ) C3167_=_C3181( C3167 C3181 ) C3167_=_C3429( C3167 C3429 ) C3167_=_C3437( C3167 C3437 ) C3168_=_C3169( C3168 C3169 ) C3168_=_C3170( C3168 C3170 ) \nC3168_=_C3171( C3168 C3171 ) C3168_=_C3172( C3168 C3172 ) C3168_=_C3173( C3168 C3173 ) C3168_=_C3174( C3168 C3174 ) C3168_=_C3175( C3168 C3175 ) C3168_=_C3176( C3168 C3176 ) \nC3168_=_C3177( C3168 C3177 ) C3168_=_C3179( C3168 C3179 ) C3168_=_C3180( C3168 C3180 ) C3168_=_C3181( C3168 C3181 ) C3168_=_C3196( C3168 C3196 ) C3168_=_C3208( C3168 C3208 ) \nC3168_=_C3309( C3168 C3309 ) C3168_=_C3429( C3168 C3429 ) C3168_=_C3542( C3168 C3542 ) C3168_=_C3581( C3168 C3581 ) C3168_=_C3582( C3168 C3582 ) C3168_=_C3583( C3168 C3583 ) \nC3168_=_C3584( C3168 C3584 ) C3168_=_C3585( C3168 C3585 ) C3168_=_C3586( C3168 C3586 ) C3168_=_C3587( C3168 C3587 ) C3169_=_C3170( C3169 C3170 ) C3169_=_C3171( C3169 C3171 ) \nC3169_=_C3172( C3169 C3172 ) C3169_=_C3173( C3169 C3173 ) C3169_=_C3174( C3169 C3174 ) C3169_=_C3175( C3169 C3175 ) C3169_=_C3176( C3169 C3176 ) C3169_=_C3177( C3169 C3177 ) \nC3169_=_C3179( C3169 C3179 ) C3169_=_C3180( C3169 C3180 ) C3169_=_C3181( C3169 C3181 ) C3170_=_C3171( C3170 C3171 ) C3170_=_C3172( C3170 C3172 ) C3170_=_C3173( C3170 C3173 ) \nC3170_=_C3174( C3170 C3174 ) C3170_=_C3175( C3170 C3175 ) C3170_=_C3176( C3170 C3176 ) C3170_=_C3177( C3170 C3177 ) C3170_=_C3179( C3170 C3179 ) C3170_=_C3180( C3170 C3180 ) \nC3170_=_C3181( C3170 C3181 ) C3171_=_C3172( C3171 C3172 ) C3171_=_C3173( C3171 C3173 ) C3171_=_C3174( C3171 C3174 ) C3171_=_C3175( C3171 C3175 ) C3171_=_C3176( C3171 C3176 ) \nC3171_=_C3177( C3171 C3177 ) C3171_=_C3179( C3171 C3179 ) C3171_=_C3180( C3171 C3180 ) C3171_=_C3181( C3171 C3181 ) C3172_=_C3173( C3172 C3173 ) C3172_=_C3174( C3172 C3174 ) \nC3172_=_C3175( C3172 C3175 ) C3172_=_C3176( C3172 C3176 ) C3172_=_C3177( C3172 C3177 ) C3172_=_C3179( C3172 C3179 ) C3172_=_C3180( C3172 C3180 ) C3172_=_C3181( C3172 C3181 ) \nC3172_=_C3582( C3172 C3582 ) C3172_=_C3967( C3172 C3967 ) C3173_=_C3174( C3173 C3174 ) C3173_=_C3175( C3173 C3175 ) C3173_=_C3176( C3173 C3176 ) C3173_=_C3177( C3173 C3177 ) \nC3173_=_C3179( C3173 C3179 ) C3173_=_C3180( C3173 C3180 ) C3173_=_C3181( C3173 C3181 ) C3173_=_C3975( C3173 C3975 ) C3174_=_C3175( C3174 C3175 ) C3174_=_C3176( C3174 C3176 ) \nC3174_=_C3177( C3174 C3177 ) C3174_=_C3179( C3174 C3179 ) C3174_=_C3180( C3174 C3180 ) C3174_=_C3181( C3174 C3181 ) C3174_=_C3583( C3174 C3583 ) C3174_=_C3980( C3174 C3980 ) \nC3175_=_C3176( C3175 C3176 ) C3175_=_C3177( C3175 C3177 ) C3175_=_C3179( C3175 C3179 ) C3175_=_C3180( C3175 C3180 ) C3175_=_C3181( C3175 C3181 ) C3176_=_C3177( C3176 C3177 ) \nC3176_=_C3179( C3176 C3179 ) C3176_=_C3180( C3176 C3180 ) C3176_=_C3181( C3176 C3181 ) C3176_=_C3456( C3176 C3456 ) C3176_=_C3795( C3176 C3795 ) C3177_=_C3179( C3177 C3179 ) \nC3177_=_C3180( C3177 C3180 ) C3177_=_C3181( C3177 C3181 ) C3179_=_C3180( C3179 C3180 ) C3179_=_C3181( C3179 C3181 ) C3180_=_C3181( C3180 C3181 ) C3180_=_C4119( C3180 C4119 ) \nC3196_=_C3202( C3196 C3202 ) C3196_=_C3208( C3196 C3208 ) C3196_=_C3309( C3196 C3309 ) C3196_=_C3429( C3196 C3429 ) C3196_=_C3542(</w:t>
      </w:r>
    </w:p>
    <w:p>
      <w:pPr>
        <w:pStyle w:val="PreformattedText"/>
        <w:bidi w:val="0"/>
        <w:spacing w:before="0" w:after="0"/>
        <w:jc w:val="left"/>
        <w:rPr/>
      </w:pPr>
      <w:r>
        <w:rPr/>
        <w:t xml:space="preserve"> </w:t>
      </w:r>
      <w:r>
        <w:rPr/>
        <w:t>C3196 C3542 ) C3196_=_C3581( C3196 C3581 ) \nC3196_=_C3582( C3196 C3582 ) C3196_=_C3583( C3196 C3583 ) C3196_=_C3584( C3196 C3584 ) C3196_=_C3585( C3196 C3585 ) C3196_=_C3586( C3196 C3586 ) C3196_=_C3587( C3196 C3587 ) \nC3202_=_C3256( C3202 C3256 ) C3202_=_C3318( C3202 C3318 ) C3202_=_C3437( C3202 C3437 ) C3202_=_C3586( C3202 C3586 ) C3202_=_C3688( C3202 C3688 ) C3202_=_C3712( C3202 C3712 ) \nC3202_=_C3967( C3202 C3967 ) C3202_=_C3975( C3202 C3975 ) C3202_=_C3980( C3202 C3980 ) C3202_=_C3998( C3202 C3998 ) C3202_=_C4006( C3202 C4006 ) C3202_=_C4051( C3202 C4051 ) \nC3202_=_C4119( C3202 C4119 ) C3202_=_C4120( C3202 C4120 ) C3208_=_C3309( C3208 C3309 ) C3208_=_C3429( C3208 C3429 ) C3208_=_C3542( C3208 C3542 ) C3208_=_C3581( C3208 C3581 ) \nC3208_=_C3582( C3208 C3582 ) C3208_=_C3583( C3208 C3583 ) C3208_=_C3584( C3208 C3584 ) C3208_=_C3585( C3208 C3585 ) C3208_=_C3586( C3208 C3586 ) C3208_=_C3587( C3208 C3587 ) \nC3256_=_C3318( C3256 C3318 ) C3256_=_C3437( C3256 C3437 ) C3256_=_C3586( C3256 C3586 ) C3256_=_C3688( C3256 C3688 ) C3256_=_C3712( C3256 C3712 ) C3256_=_C3967( C3256 C3967 ) \nC3256_=_C3975( C3256 C3975 ) C3256_=_C3980( C3256 C3980 ) C3256_=_C3998( C3256 C3998 ) C3256_=_C4006( C3256 C4006 ) C3256_=_C4051( C3256 C4051 ) C3256_=_C4119( C3256 C4119 ) \nC3256_=_C4120( C3256 C4120 ) C3273_=_C3308( C3273 C3308 ) C3273_=_C3363( C3273 C3363 ) C3273_=_C3449( C3273 C3449 ) C3273_=_C3451( C3273 C3451 ) C3273_=_C3452( C3273 C3452 ) \nC3273_=_C3453( C3273 C3453 ) C3273_=_C3455( C3273 C3455 ) C3273_=_C3456( C3273 C3456 ) C3273_=_C3457( C3273 C3457 ) C3273_=_C3458( C3273 C3458 ) C3273_=_C3459( C3273 C3459 ) \nC3273_=_C3460( C3273 C3460 ) C3308_=_C3309( C3308 C3309 ) C3308_=_C3313( C3308 C3313 ) C3308_=_C3318( C3308 C3318 ) C3308_=_C3363( C3308 C3363 ) C3308_=_C3449( C3308 C3449 ) \nC3308_=_C3451( C3308 C3451 ) C3308_=_C3452( C3308 C3452 ) C3308_=_C3453( C3308 C3453 ) C3308_=_C3455( C3308 C3455 ) C3308_=_C3456( C3308 C3456 ) C3308_=_C3457( C3308 C3457 ) \nC3308_=_C3458( C3308 C3458 ) C3308_=_C3459( C3308 C3459 ) C3308_=_C3460( C3308 C3460 ) C3309_=_C3313( C3309 C3313 ) C3309_=_C3318( C3309 C3318 ) C3309_=_C3429( C3309 C3429 ) \nC3309_=_C3542( C3309 C3542 ) C3309_=_C3581( C3309 C3581 ) C3309_=_C3582( C3309 C3582 ) C3309_=_C3583( C3309 C3583 ) C3309_=_C3584( C3309 C3584 ) C3309_=_C3585( C3309 C3585 ) \nC3309_=_C3586( C3309 C3586 ) C3309_=_C3587( C3309 C3587 ) C3313_=_C3318( C3313 C3318 ) C3313_=_C3574( C3313 C3574 ) C3313_=_C3693( C3313 C3693 ) C3313_=_C3718( C3313 C3718 ) \nC3313_=_C3729( C3313 C3729 ) C3313_=_C3747( C3313 C3747 ) C3313_=_C3794( C3313 C3794 ) C3313_=_C3795( C3313 C3795 ) C3313_=_C3796( C3313 C3796 ) C3313_=_C3797( C3313 C3797 ) \nC3313_=_C3798( C3313 C3798 ) C3313_=_C3799( C3313 C3799 ) C3318_=_C3437( C3318 C3437 ) C3318_=_C3586( C3318 C3586 ) C3318_=_C3688( C3318 C3688 ) C3318_=_C3712( C3318 C3712 ) \nC3318_=_C3967( C3318 C3967 ) C3318_=_C3975( C3318 C3975 ) C3318_=_C3980( C3318 C3980 ) C3318_=_C3998( C3318 C3998 ) C3318_=_C4006( C3318 C4006 ) C3318_=_C4051( C3318 C4051 ) \nC3318_=_C4119( C3318 C4119 ) C3318_=_C4120( C3318 C4120 ) C3363_=_C3449( C3363 C3449 ) C3363_=_C3451( C3363 C3451 ) C3363_=_C3452( C3363 C3452 ) C3363_=_C3453( C3363 C3453 ) \nC3363_=_C3455( C3363 C3455 ) C3363_=_C3456( C3363 C3456 ) C3363_=_C3457( C3363 C3457 ) C3363_=_C3458( C3363 C3458 ) C3363_=_C3459( C3363 C3459 ) C3363_=_C3460( C3363 C3460 ) \nC3429_=_C3437( C3429 C3437 ) C3429_=_C3542( C3429 C3542 ) C3429_=_C3581( C3429 C3581 ) C3429_=_C3582( C3429 C3582 ) C3429_=_C3583( C3429 C3583 ) C3429_=_C3584( C3429 C3584 ) \nC3429_=_C3585( C3429 C3585 ) C3429_=_C3586( C3429 C3586 ) C3429_=_C3587( C3429 C3587 ) C3437_=_C3586( C3437 C3586 ) C3437_=_C3688( C3437 C3688 ) C3437_=_C3712( C3437 C3712 ) \nC3437_=_C3967( C3437 C3967 ) C3437_=_C3975( C3437 C3975 ) C3437_=_C3980( C3437 C3980 ) C3437_=_C3998( C3437 C3998 ) C3437_=_C4006( C3437 C4006 ) C3437_=_C4051( C3437 C4051 ) \nC3437_=_C4119( C3437 C4119 ) C3437_=_C4120( C3437 C4120 ) C3449_=_C3451( C3449 C3451 ) C3449_=_C3452( C3449 C3452 ) C3449_=_C3453( C3449 C3453 ) C3449_=_C3455( C3449 C3455 ) \nC3449_=_C3456( C3449 C3456 ) C3449_=_C3457( C3449 C3457 ) C3449_=_C3458( C3449 C3458 ) C3449_=_C3459( C3449 C3459 ) C3449_=_C3460( C3449 C3460 ) C3451_=_C3452( C3451 C3452 ) \nC3451_=_C3453( C3451 C3453 ) C3451_=_C3455( C3451 C3455 ) C3451_=_C3456( C3451 C3456 ) C3451_=_C3457( C3451 C3457 ) C3451_=_C3458( C3451 C3458 ) C3451_=_C3459( C3451 C3459 ) \nC3451_=_C3460( C3451 C3460 ) C3452_=_C3453( C3452 C3453 ) C3452_=_C3455( C3452 C3455 ) C3452_=_C3456( C3452 C3456 ) C3452_=_C3457( C3452 C3457 ) C3452_=_C3458( C3452 C3458 ) \nC3452_=_C3459( C3452 C3459 ) C3452_=_C3460( C3452 C3460 ) C3452_=_C3718( C3452 C3718 ) C3453_=_C3455( C3453 C3455 ) C3453_=_C3456( C3453 C3456 ) C3453_=_C3457( C3453 C3457 ) \nC3453_=_C3458( C3453 C3458 ) C3453_=_C3459( C3453 C3459 ) C3453_=_C3460( C3453 C3460 ) C3453_=_C3747( C3453 C3747 ) C3455_=_C3456( C3455 C3456 ) C3455_=_C3457( C3455 C3457 ) \nC3455_=_C3458( C3455 C3458 ) C3455_=_C3459( C3455 C3459 ) C3455_=_C3460( C3455 C3460 ) C3455_=_C3794( C3455 C3794 ) C3456_=_C3457( C3456 C3457 ) C3456_=_C3458( C3456 C3458 ) \nC3456_=_C3459( C3456 C3459 ) C3456_=_C3460( C3456 C3460 ) C3456_=_C3795( C3456 C3795 ) C3457_=_C3458( C3457 C3458 ) C3457_=_C3459( C3457 C3459 ) C3457_=_C3460( C3457 C3460 ) \nC3457_=_C3584( C3457 C3584 ) C3457_=_C3796( C3457 C3796 ) C3458_=_C3459( C3458 C3459 ) C3458_=_C3460( C3458 C3460 ) C3458_=_C3585( C3458 C3585 ) C3458_=_C3798( C3458 C3798 ) \nC3459_=_C3460( C3459 C3460 ) C3542_=_C3581( C3542 C3581 ) C3542_=_C3582( C3542 C3582 ) C3542_=_C3583( C3542 C3583 ) C3542_=_C3584( C3542 C3584 ) C3542_=_C3585( C3542 C3585 ) \nC3542_=_C3586( C3542 C3586 ) C3542_=_C3587( C3542 C3587 ) C3574_=_C3693( C3574 C3693 ) C3574_=_C3718( C3574 C3718 ) C3574_=_C3729( C3574 C3729 ) C3574_=_C3747( C3574 C3747 ) \nC3574_=_C3794( C3574 C3794 ) C3574_=_C3795( C3574 C3795 ) C3574_=_C3796( C3574 C3796 ) C3574_=_C3797( C3574 C3797 ) C3574_=_C3798( C3574 C3798 ) C3574_=_C3799( C3574 C3799 ) \nC3581_=_C3582( C3581 C3582 ) C3581_=_C3583( C3581 C3583 ) C3581_=_C3584( C3581 C3584 ) C3581_=_C3585( C3581 C3585 ) C3581_=_C3586( C3581 C3586 ) C3581_=_C3587( C3581 C3587 ) \nC3582_=_C3583( C3582 C3583 ) C3582_=_C3584( C3582 C3584 ) C3582_=_C3585( C3582 C3585 ) C3582_=_C3586( C3582 C3586 ) C3582_=_C3587( C3582 C3587 ) C3582_=_C3967( C3582 C3967 ) \nC3583_=_C3584( C3583 C3584 ) C3583_=_C3585( C3583 C3585 ) C3583_=_C3586( C3583 C3586 ) C3583_=_C3587( C3583 C3587 ) C3583_=_C3980( C3583 C3980 ) C3584_=_C3585( C3584 C3585 ) \nC3584_=_C3586( C3584 C3586 ) C3584_=_C3587( C3584 C3587 ) C3584_=_C3796( C3584 C3796 ) C3585_=_C3586( C3585 C3586 ) C3585_=_C3587( C3585 C3587 ) C3585_=_C3798( C3585 C3798 ) \nC3586_=_C3587( C3586 C3587 ) C3586_=_C3688( C3586 C3688 ) C3586_=_C3712( C3586 C3712 ) C3586_=_C3967( C3586 C3967 ) C3586_=_C3975( C3586 C3975 ) C3586_=_C3980( C3586 C3980 ) \nC3586_=_C3998( C3586 C3998 ) C3586_=_C4006( C3586 C4006 ) C3586_=_C4051( C3586 C4051 ) C3586_=_C4119( C3586 C4119 ) C3586_=_C4120( C3586 C4120 ) C3688_=_C3712( C3688 C3712 ) \nC3688_=_C3967( C3688 C3967 ) C3688_=_C3975( C3688 C3975 ) C3688_=_C3980( C3688 C3980 ) C3688_=_C3998( C3688 C3998 ) C3688_=_C4006( C3688 C4006 ) C3688_=_C4051( C3688 C4051 ) \nC3688_=_C4119( C3688 C4119 ) C3688_=_C4120( C3688 C4120 ) C3693_=_C3718( C3693 C3718 ) C3693_=_C3729( C3693 C3729 ) C3693_=_C3747( C3693 C3747 ) C3693_=_C3794( C3693 C3794 ) \nC3693_=_C3795( C3693 C3795 ) C3693_=_C3796( C3693 C3796 ) C3693_=_C3797( C3693 C3797 ) C3693_=_C3798( C3693 C3798 ) C3693_=_C3799( C3693 C3799 ) C3712_=_C3967( C3712 C3967 ) \nC3712_=_C3975( C3712 C3975 ) C3712_=_C3980( C3712 C3980 ) C3712_=_C3998( C3712 C3998 ) C3712_=_C4006( C3712 C4006 ) C3712_=_C4051( C3712 C4051 ) C3712_=_C4119( C3712 C4119 ) \nC3712_=_C4120( C3712 C4120 ) C3718_=_C3729( C3718 C3729 ) C3718_=_C3747( C3718 C3747 ) C3718_=_C3794( C3718 C3794 ) C3718_=_C3795( C3718 C3795 ) C3718_=_C3796( C3718 C3796 ) \nC3718_=_C3797( C3718 C3797 ) C3718_=_C3798( C3718 C3798 ) C3718_=_C3799( C3718 C3799 ) C3729_=_C3747( C3729 C3747 ) C3729_=_C3794( C3729 C3794 ) C3729_=_C3795( C3729 C3795 ) \nC3729_=_C3796( C3729 C3796 ) C3729_=_C3797( C3729 C3797 ) C3729_=_C3798( C3729 C3798 ) C3729_=_C3799( C3729 C3799 ) C3747_=_C3794( C3747 C3794 ) C3747_=_C3795( C3747 C3795 ) \nC3747_=_C3796( C3747 C3796 ) C3747_=_C3797( C3747 C3797 ) C3747_=_C3798( C3747 C3798 ) C3747_=_C3799( C3747 C3799 ) C3794_=_C3795( C3794 C3795 ) C3794_=_C3796( C3794 C3796 ) \nC3794_=_C3797( C3794 C3797 ) C3794_=_C3798( C3794 C3798 ) C3794_=_C3799( C3794 C3799 ) C3795_=_C3796( C3795 C3796 ) C3795_=_C3797( C3795 C3797 ) C3795_=_C3798( C3795 C3798 ) \nC3795_=_C3799( C3795 C3799 ) C3796_=_C3797( C3796 C3797 ) C3796_=_C3798( C3796 C3798 ) C3796_=_C3799( C3796 C3799 ) C3797_=_C3798( C3797 C3798 ) C3797_=_C3799( C3797 C3799 ) \nC3798_=_C3799( C3798 C3799 ) C3967_=_C3975( C3967 C3975 ) C3967_=_C3980( C3967 C3980 ) C3967_=_C3998( C3967 C3998 ) C3967_=_C4006( C3967 C4006 ) C3967_=_C4051( C3967 C4051 ) \nC3967_=_C4119( C3967 C4119 ) C3967_=_C4120( C3967 C4120 ) C3975_=_C3980( C3975 C3980 ) C3975_=_C3998( C3975 C3998 ) C3975_=_C4006( C3975 C4006 ) C3975_=_C4051( C3975 C4051 ) \nC3975_=_C4119( C3975 C4119 ) C3975_=_C4120( C3975 C4120 ) C3980_=_C3998( C3980 C3998 ) C3980_=_C4006( C3980 C4006 ) C3980_=_C4051( C3980 C4051 ) C3980_=_C4119( C3980 C4119 ) \nC3980_=_C4120( C3980 C4120 ) C3998_=_C4006( C3998 C4006 ) C3998_=_C4051( C3998 C4051 ) C3998_=_C4119( C3998 C4119 ) C3998_=_C4120( C3998 C4120 ) C4006_=_C4051( C4006 C4051 ) \nC4006_=_C4119( C4006 C4119 ) C4006_=_C4120( C4006 C4120 ) C4051_=_C4119( C4051 C4119 ) C4051_=_C4120( C4051 C4120 ) C4119_=_C4120( C4119 C4120 ) "];73-&gt;88[label="176: C360 C361 C363 C364 C365 \nC366 C367 C368 C369 C370 C371 \nC372 C373 C374 C376 C379 C380 \nC381 C382 C383 C384 C385 C386 \nC387 C494 C495 C497 C498 C499 \nC500 C501 C502 C503 C504 C506</w:t>
      </w:r>
    </w:p>
    <w:p>
      <w:pPr>
        <w:pStyle w:val="PreformattedText"/>
        <w:bidi w:val="0"/>
        <w:spacing w:before="0" w:after="0"/>
        <w:jc w:val="left"/>
        <w:rPr/>
      </w:pPr>
      <w:r>
        <w:rPr/>
        <w:t xml:space="preserve"> </w:t>
      </w:r>
      <w:r>
        <w:rPr/>
        <w:t>\nC507 C509 C511 C513 C514 C515 \nC516 C517 C519 C636 C640 C647 \nC665 C746 C782 C849 C862 C899 \nC905 C916 C929 C957 C958 C959 \nC960 C961 C962 C963 C964 C965 \nC967 C969 C972 C973 C974 C975 \nC977 C978 C1079 C1081 C1086 C1107 \nC1298 C1304 C1545 C1659 C1660 C1662 \nC1686 C1698 C1708 C1746 C1751 C1858 \nC1912 C1917 C1960 C1998 C2120 C2333 \nC2338 C2471 C2514 C2519 C2547 C2676 \nC2683 C2843 C2919 C2921 C2923 C3046 \nC3051 C3057 C3117 C3164 C3165 C3166 \nC3167 C3169 C3170 C3171 C3172 C3173 \nC3174 C3175 C3176 C3177 C3179 C3180 \nC3181 C3196 C3202 C3208 C3256 C3273 \nC3308 C3309 C3313 C3318 C3363 C3429 \nC3437 C3449 C3451 C3452 C3453 C3455 \nC3456 C3457 C3458 C3459 C3460 C3542 \nC3574 C3581 C3582 C3583 C3584 C3585 \nC3587 C3688 C3693 C3712 C3718 C3729 \nC3747 C3794 C3795 C3796 C3797 C3798 \nC3799 C3967 C3975 C3980 C3998 C4006 \nC4051 C4119 C4120 \n2023: C360_=_C361 ,C360_=_C363 ,C360_=_C364 ,C360_=_C365 ,C360_=_C366 ,\nC360_=_C367 ,C360_=_C368 ,C360_=_C369 ,C360_=_C370 ,C360_=_C371 ,C360_=_C372 ,\nC360_=_C373 ,C360_=_C374 ,C360_=_C376 ,C360_=_C379 ,C360_=_C380 ,C360_=_C381 ,\nC360_=_C382 ,C360_=_C383 ,C360_=_C384 ,C360_=_C385 ,C360_=_C386 ,C360_=_C387 ,\nC361_=_C363 ,C361_=_C364 ,C361_=_C365 ,C361_=_C366 ,C361_=_C367 ,C361_=_C368 ,\nC361_=_C369 ,C361_=_C370 ,C361_=_C371 ,C361_=_C372 ,C361_=_C373 ,C361_=_C374 ,\nC361_=_C376 ,C361_=_C379 ,C361_=_C380 ,C361_=_C381 ,C361_=_C382 ,C361_=_C383 ,\nC361_=_C384 ,C361_=_C385 ,C361_=_C386 ,C361_=_C387 ,C361_=_C746 ,C363_=_C364 ,\nC363_=_C365 ,C363_=_C366 ,C363_=_C367 ,C363_=_C368 ,C363_=_C369 ,C363_=_C370 ,\nC363_=_C371 ,C363_=_C372 ,C363_=_C373 ,C363_=_C374 ,C363_=_C376 ,C363_=_C379 ,\nC363_=_C380 ,C363_=_C381 ,C363_=_C382 ,C363_=_C383 ,C363_=_C384 ,C363_=_C385 ,\nC363_=_C386 ,C363_=_C387 ,C363_=_C497 ,C363_=_C957 ,C363_=_C1079 ,C363_=_C1081 ,\nC363_=_C1086 ,C364_=_C365 ,C364_=_C366 ,C364_=_C367 ,C364_=_C368 ,C364_=_C369 ,\nC364_=_C370 ,C364_=_C371 ,C364_=_C372 ,C364_=_C373 ,C364_=_C374 ,C364_=_C376 ,\nC364_=_C379 ,C364_=_C380 ,C364_=_C381 ,C364_=_C382 ,C364_=_C383 ,C364_=_C384 ,\nC364_=_C385 ,C364_=_C386 ,C364_=_C387 ,C364_=_C500 ,C364_=_C959 ,C364_=_C1659 ,\nC364_=_C1660 ,C364_=_C1662 ,C365_=_C366 ,C365_=_C367 ,C365_=_C368 ,C365_=_C369 ,\nC365_=_C370 ,C365_=_C371 ,C365_=_C372 ,C365_=_C373 ,C365_=_C374 ,C365_=_C376 ,\nC365_=_C379 ,C365_=_C380 ,C365_=_C381 ,C365_=_C382 ,C365_=_C383 ,C365_=_C384 ,\nC365_=_C385 ,C365_=_C386 ,C365_=_C387 ,C366_=_C367 ,C366_=_C368 ,C366_=_C369 ,\nC366_=_C370 ,C366_=_C371 ,C366_=_C372 ,C366_=_C373 ,C366_=_C374 ,C366_=_C376 ,\nC366_=_C379 ,C366_=_C380 ,C366_=_C381 ,C366_=_C382 ,C366_=_C383 ,C366_=_C384 ,\nC366_=_C385 ,C366_=_C386 ,C366_=_C387 ,C367_=_C368 ,C367_=_C369 ,C367_=_C370 ,\nC367_=_C371 ,C367_=_C372 ,C367_=_C373 ,C367_=_C374 ,C367_=_C376 ,C367_=_C379 ,\nC367_=_C380 ,C367_=_C381 ,C367_=_C382 ,C367_=_C383 ,C367_=_C384 ,C367_=_C385 ,\nC367_=_C386 ,C367_=_C387 ,C368_=_C369 ,C368_=_C370 ,C368_=_C371 ,C368_=_C372 ,\nC368_=_C373 ,C368_=_C374 ,C368_=_C376 ,C368_=_C379 ,C368_=_C380 ,C368_=_C381 ,\nC368_=_C382 ,C368_=_C383 ,C368_=_C384 ,C368_=_C385 ,C368_=_C386 ,C368_=_C387 ,\nC369_=_C370 ,C369_=_C371 ,C369_=_C372 ,C369_=_C373 ,C369_=_C374 ,C369_=_C376 ,\nC369_=_C379 ,C369_=_C380 ,C369_=_C381 ,C369_=_C382 ,C369_=_C383 ,C369_=_C384 ,\nC369_=_C385 ,C369_=_C386 ,C369_=_C387 ,C370_=_C371 ,C370_=_C372 ,C370_=_C373 ,\nC370_=_C374 ,C370_=_C376 ,C370_=_C379 ,C370_=_C380 ,C370_=_C381 ,C370_=_C382 ,\nC370_=_C383 ,C370_=_C384 ,C370_=_C385 ,C370_=_C386 ,C370_=_C387 ,C371_=_C372 ,\nC371_=_C373 ,C371_=_C374 ,C371_=_C376 ,C371_=_C379 ,C371_=_C380 ,C371_=_C381 ,\nC371_=_C382 ,C371_=_C383 ,C371_=_C384 ,C371_=_C385 ,C371_=_C386 ,C371_=_C387 ,\nC371_=_C504 ,C371_=_C965 ,C371_=_C2919 ,C371_=_C2921 ,C371_=_C2923 ,C372_=_C373 ,\nC372_=_C374 ,C372_=_C376 ,C372_=_C379 ,C372_=_C380 ,C372_=_C381 ,C372_=_C382 ,\nC372_=_C383 ,C372_=_C384 ,C372_=_C385 ,C372_=_C386 ,C372_=_C387 ,C373_=_C374 ,\nC373_=_C376 ,C373_=_C379 ,C373_=_C380 ,C373_=_C381 ,C373_=_C382 ,C373_=_C383 ,\nC373_=_C384 ,C373_=_C385 ,C373_=_C386 ,C373_=_C387 ,C374_=_C376 ,C374_=_C379 ,\nC374_=_C380 ,C374_=_C381 ,C374_=_C382 ,C374_=_C383 ,C374_=_C384 ,C374_=_C385 ,\nC374_=_C386 ,C374_=_C387 ,C374_=_C3167 ,C374_=_C3429 ,C374_=_C3437 ,C376_=_C379 ,\nC376_=_C380 ,C376_=_C381 ,C376_=_C382 ,C376_=_C383 ,C376_=_C384 ,C376_=_C385 ,\nC376_=_C386 ,C376_=_C387 ,C379_=_C380 ,C379_=_C381 ,C379_=_C382 ,C379_=_C383 ,\nC379_=_C384 ,C379_=_C385 ,C379_=_C386 ,C379_=_C387 ,C379_=_C3171 ,C380_=_C381 ,\nC380_=_C382 ,C380_=_C383 ,C380_=_C384 ,C380_=_C385 ,C380_=_C386 ,C380_=_C387 ,\nC381_=_C382 ,C381_=_C383 ,C381_=_C384 ,C381_=_C385 ,C381_=_C386 ,C381_=_C387 ,\nC381_=_C3174 ,C381_=_C3583 ,C381_=_C3980 ,C382_=_C383 ,C382_=_C384 ,C382_=_C385 ,\nC382_=_C386 ,C382_=_C387 ,C383_=_C384 ,C383_=_C385 ,C383_=_C386 ,C383_=_C387 ,\nC384_=_C385 ,C384_=_C386 ,C384_=_C387 ,C384_=_C514 ,C384_=_C974 ,C384_=_C3457 ,\nC384_=_C3584 ,C384_=_C3796 ,C385_=_C386 ,C385_=_C387 ,C385_=_C515 ,C385_=_C975 ,\nC385_=_C3458 ,C385_=_C3585 ,C385_=_C3798 ,C386_=_C387 ,C494_=_C495 ,C494_=_C497 ,\nC494_=_C498 ,C494_=_C499 ,C494_=_C500 ,C494_=_C501 ,C494_=_C502 ,C494_=_C503 ,\nC494_=_C504 ,C494_=_C506 ,C494_=_C507 ,C494_=_C509 ,C494_=_C511 ,C494_=_C513 ,\nC494_=_C514 ,C494_=_C515 ,C494_=_C516 ,C494_=_C517 ,C494_=_C519 ,C494_=_C849 ,\nC495_=_C497 ,C495_=_C498 ,C495_=_C499 ,C495_=_C500 ,C495_=_C501 ,C495_=_C502 ,\nC495_=_C503 ,C495_=_C504 ,C495_=_C506 ,C495_=_C507 ,C495_=_C509 ,C495_=_C511 ,\nC495_=_C513 ,C495_=_C514 ,C495_=_C515 ,C495_=_C516 ,C495_=_C517 ,C495_=_C519 ,\nC495_=_C905 ,C495_=_C916 ,C495_=_C929 ,C497_=_C498 ,C497_=_C499 ,C497_=_C500 ,\nC497_=_C501 ,C497_=_C502 ,C497_=_C503 ,C497_=_C504 ,C497_=_C506 ,C497_=_C507 ,\nC497_=_C509 ,C497_=_C511 ,C497_=_C513 ,C497_=_C514 ,C497_=_C515 ,C497_=_C516 ,\nC497_=_C517 ,C497_=_C519 ,C497_=_C957 ,C497_=_C1079 ,C497_=_C1081 ,C497_=_C1086 ,\nC498_=_C499 ,C498_=_C500 ,C498_=_C501 ,C498_=_C502 ,C498_=_C503 ,C498_=_C504 ,\nC498_=_C506 ,C498_=_C507 ,C498_=_C509 ,C498_=_C511 ,C498_=_C513 ,C498_=_C514 ,\nC498_=_C515 ,C498_=_C516 ,C498_=_C517 ,C498_=_C519 ,C498_=_C958 ,C498_=_C1298 ,\nC498_=_C1304 ,C499_=_C500 ,C499_=_C501 ,C499_=_C502 ,C499_=_C503 ,C499_=_C504 ,\nC499_=_C506 ,C499_=_C507 ,C499_=_C509 ,C499_=_C511 ,C499_=_C513 ,C499_=_C514 ,\nC499_=_C515 ,C499_=_C516 ,C499_=_C517 ,C499_=_C519 ,C499_=_C1545 ,C500_=_C501 ,\nC500_=_C502 ,C500_=_C503 ,C500_=_C504 ,C500_=_C506 ,C500_=_C507 ,C500_=_C509 ,\nC500_=_C511 ,C500_=_C513 ,C500_=_C514 ,C500_=_C515 ,C500_=_C516 ,C500_=_C517 ,\nC500_=_C519 ,C500_=_C959 ,C500_=_C1659 ,C500_=_C1660 ,C500_=_C1662 ,C501_=_C502 ,\nC501_=_C503 ,C501_=_C504 ,C501_=_C506 ,C501_=_C507 ,C501_=_C509 ,C501_=_C511 ,\nC501_=_C513 ,C501_=_C514 ,C501_=_C515 ,C501_=_C516 ,C501_=_C517 ,C501_=_C519 ,\nC501_=_C960 ,C501_=_C1698 ,C501_=_C1708 ,C502_=_C503 ,C502_=_C504 ,C502_=_C506 ,\nC502_=_C507 ,C502_=_C509 ,C502_=_C511 ,C502_=_C513 ,C502_=_C514 ,C502_=_C515 ,\nC502_=_C516 ,C502_=_C517 ,C502_=_C519 ,C502_=_C1998 ,C503_=_C504 ,C503_=_C506 ,\nC503_=_C507 ,C503_=_C509 ,C503_=_C511 ,C503_=_C513 ,C503_=_C514 ,C503_=_C515 ,\nC503_=_C516 ,C503_=_C517 ,C503_=_C519 ,C503_=_C964 ,C503_=_C2676 ,C503_=_C2683 ,\nC504_=_C506 ,C504_=_C507 ,C504_=_C509 ,C504_=_C511 ,C504_=_C513 ,C504_=_C514 ,\nC504_=_C515 ,C504_=_C516 ,C504_=_C517 ,C504_=_C519 ,C504_=_C965 ,C504_=_C2919 ,\nC504_=_C2921 ,C504_=_C2923 ,C506_=_C507 ,C506_=_C509 ,C506_=_C511 ,C506_=_C513 ,\nC506_=_C514 ,C506_=_C515 ,C506_=_C516 ,C506_=_C517 ,C506_=_C519 ,C506_=_C3273 ,\nC507_=_C509 ,C507_=_C511 ,C507_=_C513 ,C507_=_C514 ,C507_=_C515 ,C507_=_C516 ,\nC507_=_C517 ,C507_=_C519 ,C507_=_C3363 ,C509_=_C511 ,C509_=_C513 ,C509_=_C514 ,\nC509_=_C515 ,C509_=_C516 ,C509_=_C517 ,C509_=_C519 ,C509_=_C3449 ,C511_=_C513 ,\nC511_=_C514 ,C511_=_C515 ,C511_=_C516 ,C511_=_C517 ,C511_=_C519 ,C511_=_C3451 ,\nC513_=_C514 ,C513_=_C515 ,C513_=_C516 ,C513_=_C517 ,C513_=_C519 ,C513_=_C973 ,\nC513_=_C3173 ,C513_=_C3975 ,C514_=_C515 ,C514_=_C516 ,C514_=_C517 ,C514_=_C519 ,\nC514_=_C974 ,C514_=_C3457 ,C514_=_C3584 ,C514_=_C3796 ,C515_=_C516 ,C515_=_C517 ,\nC515_=_C519 ,C515_=_C975 ,C515_=_C3458 ,C515_=_C3585 ,C515_=_C3798 ,C516_=_C517 ,\nC516_=_C519 ,C516_=_C3459 ,C517_=_C519 ,C517_=_C3460 ,C519_=_C978 ,C519_=_C3180 ,\nC519_=_C4119 ,C636_=_C640 ,C636_=_C647 ,C636_=_C916 ,C636_=_C1298 ,C636_=_C1698 ,\nC636_=_C2676 ,C636_=_C3046 ,C636_=_C3164 ,C636_=_C3165 ,C636_=_C3166 ,C636_=_C3167 ,\nC636_=_C3169 ,C636_=_C3170 ,C636_=_C3171 ,C636_=_C3172 ,C636_=_C3173 ,C636_=_C3174 ,\nC636_=_C3175 ,C636_=_C3176 ,C636_=_C3177 ,C636_=_C3179 ,C636_=_C3180 ,C636_=_C3181 ,\nC640_=_C647 ,C640_=_C665 ,C640_=_C746 ,C640_=_C899 ,C640_=_C1081 ,C640_=_C1660 ,\nC640_=_C1686 ,C640_=_C1858 ,C640_=_C1960 ,C640_=_C2921 ,C640_=_C3051 ,C640_=_C3196 ,\nC640_=_C3208 ,C640_=_C3309 ,C640_=_C3429 ,C640_=_C3542 ,C640_=_C3581 ,C640_=_C3582 ,\nC640_=_C3583 ,C640_=_C3584 ,C640_=_C3585 ,C640_=_C3587 ,C647_=_C929 ,C647_=_C1304 ,\nC647_=_C1708 ,C647_=_C2683 ,C647_=_C2843 ,C647_=_C3057 ,C647_=_C3117 ,C647_=_C3202 ,\nC647_=_C3256 ,C647_=_C3318 ,C647_=_C3437 ,C647_=_C3688 ,C647_=_C3712 ,C647_=_C3967 ,\nC647_=_C3975 ,C647_=_C3980 ,C647_=_C3998 ,C647_=_C4006 ,C647_=_C4051 ,C647_=_C4119 ,\nC647_=_C4120 ,C665_=_C746 ,C665_=_C899 ,C665_=_C1081 ,C665_=_C1660 ,C665_=_C1686 ,\nC665_=_C1858 ,C665_=_C1960 ,C665_=_C2921 ,C665_=_C3051 ,C665_=_C3196 ,C665_=_C3208 ,\nC665_=_C3309 ,C665_=_C3429 ,C665_=_C3542 ,C665_=_C3581 ,C665_=_C3582 ,C665_=_C3583 ,\nC665_=_C3584 ,C665_=_C3585 ,C665_=_C3587 ,C746_=_C899 ,C746_=_C1081 ,C746_=_C1660 ,\nC746_=_C1686 ,C746_=_C1858 ,C746_=_C1960 ,C746_=_C2921 ,C746_=_C3051 ,C746_=_C3196 ,\nC746_=_C3208 ,C746_=_C3309 ,C746_=_C3429 ,C746_=_C3542 ,C746_=_C3581 ,C746_=_C3582 ,\nC746_=_C3583 ,C746_=_C3584 ,C746_=_C3585 ,C746_=_C3587 ,C782_=_C862 ,C782_=_C905 ,\nC782_=_C957 ,C782_=_C958 ,C782_=_C959 ,C782_=_C960 ,C782_=_C961 ,C782_=_C962 ,\nC782_=_C963 ,C782_=_C964 ,C782_=_C965 ,C782_=_C967 ,C782_=_C969 ,C782_=_C972 ,\nC782_=_C973 ,C782_=_C974</w:t>
      </w:r>
    </w:p>
    <w:p>
      <w:pPr>
        <w:pStyle w:val="PreformattedText"/>
        <w:bidi w:val="0"/>
        <w:spacing w:before="0" w:after="0"/>
        <w:jc w:val="left"/>
        <w:rPr/>
      </w:pPr>
      <w:r>
        <w:rPr/>
        <w:t xml:space="preserve"> </w:t>
      </w:r>
      <w:r>
        <w:rPr/>
        <w:t>,C782_=_C975 ,C782_=_C977 ,C782_=_C978 ,C849_=_C1079 ,\nC849_=_C1545 ,C849_=_C1659 ,C849_=_C1746 ,C849_=_C1912 ,C849_=_C1998 ,C849_=_C2333 ,\nC849_=_C2514 ,C849_=_C2919 ,C849_=_C3273 ,C849_=_C3308 ,C849_=_C3363 ,C849_=_C3449 ,\nC849_=_C3451 ,C849_=_C3452 ,C849_=_C3453 ,C849_=_C3455 ,C849_=_C3456 ,C849_=_C3457 ,\nC849_=_C3458 ,C849_=_C3459 ,C849_=_C3460 ,C862_=_C905 ,C862_=_C957 ,C862_=_C958 ,\nC862_=_C959 ,C862_=_C960 ,C862_=_C961 ,C862_=_C962 ,C862_=_C963 ,C862_=_C964 ,\nC862_=_C965 ,C862_=_C967 ,C862_=_C969 ,C862_=_C972 ,C862_=_C973 ,C862_=_C974 ,\nC862_=_C975 ,C862_=_C977 ,C862_=_C978 ,C899_=_C1081 ,C899_=_C1660 ,C899_=_C1686 ,\nC899_=_C1858 ,C899_=_C1960 ,C899_=_C2921 ,C899_=_C3051 ,C899_=_C3196 ,C899_=_C3208 ,\nC899_=_C3309 ,C899_=_C3429 ,C899_=_C3542 ,C899_=_C3581 ,C899_=_C3582 ,C899_=_C3583 ,\nC899_=_C3584 ,C899_=_C3585 ,C899_=_C3587 ,C905_=_C916 ,C905_=_C929 ,C905_=_C957 ,\nC905_=_C958 ,C905_=_C959 ,C905_=_C960 ,C905_=_C961 ,C905_=_C962 ,C905_=_C963 ,\nC905_=_C964 ,C905_=_C965 ,C905_=_C967 ,C905_=_C969 ,C905_=_C972 ,C905_=_C973 ,\nC905_=_C974 ,C905_=_C975 ,C905_=_C977 ,C905_=_C978 ,C916_=_C929 ,C916_=_C1298 ,\nC916_=_C1698 ,C916_=_C2676 ,C916_=_C3046 ,C916_=_C3164 ,C916_=_C3165 ,C916_=_C3166 ,\nC916_=_C3167 ,C916_=_C3169 ,C916_=_C3170 ,C916_=_C3171 ,C916_=_C3172 ,C916_=_C3173 ,\nC916_=_C3174 ,C916_=_C3175 ,C916_=_C3176 ,C916_=_C3177 ,C916_=_C3179 ,C916_=_C3180 ,\nC916_=_C3181 ,C929_=_C1304 ,C929_=_C1708 ,C929_=_C2683 ,C929_=_C2843 ,C929_=_C3057 ,\nC929_=_C3117 ,C929_=_C3202 ,C929_=_C3256 ,C929_=_C3318 ,C929_=_C3437 ,C929_=_C3688 ,\nC929_=_C3712 ,C929_=_C3967 ,C929_=_C3975 ,C929_=_C3980 ,C929_=_C3998 ,C929_=_C4006 ,\nC929_=_C4051 ,C929_=_C4119 ,C929_=_C4120 ,C957_=_C958 ,C957_=_C959 ,C957_=_C960 ,\nC957_=_C961 ,C957_=_C962 ,C957_=_C963 ,C957_=_C964 ,C957_=_C965 ,C957_=_C967 ,\nC957_=_C969 ,C957_=_C972 ,C957_=_C973 ,C957_=_C974 ,C957_=_C975 ,C957_=_C977 ,\nC957_=_C978 ,C957_=_C1079 ,C957_=_C1081 ,C957_=_C1086 ,C958_=_C959 ,C958_=_C960 ,\nC958_=_C961 ,C958_=_C962 ,C958_=_C963 ,C958_=_C964 ,C958_=_C965 ,C958_=_C967 ,\nC958_=_C969 ,C958_=_C972 ,C958_=_C973 ,C958_=_C974 ,C958_=_C975 ,C958_=_C977 ,\nC958_=_C978 ,C958_=_C1298 ,C958_=_C1304 ,C959_=_C960 ,C959_=_C961 ,C959_=_C962 ,\nC959_=_C963 ,C959_=_C964 ,C959_=_C965 ,C959_=_C967 ,C959_=_C969 ,C959_=_C972 ,\nC959_=_C973 ,C959_=_C974 ,C959_=_C975 ,C959_=_C977 ,C959_=_C978 ,C959_=_C1659 ,\nC959_=_C1660 ,C959_=_C1662 ,C960_=_C961 ,C960_=_C962 ,C960_=_C963 ,C960_=_C964 ,\nC960_=_C965 ,C960_=_C967 ,C960_=_C969 ,C960_=_C972 ,C960_=_C973 ,C960_=_C974 ,\nC960_=_C975 ,C960_=_C977 ,C960_=_C978 ,C960_=_C1698 ,C960_=_C1708 ,C961_=_C962 ,\nC961_=_C963 ,C961_=_C964 ,C961_=_C965 ,C961_=_C967 ,C961_=_C969 ,C961_=_C972 ,\nC961_=_C973 ,C961_=_C974 ,C961_=_C975 ,C961_=_C977 ,C961_=_C978 ,C962_=_C963 ,\nC962_=_C964 ,C962_=_C965 ,C962_=_C967 ,C962_=_C969 ,C962_=_C972 ,C962_=_C973 ,\nC962_=_C974 ,C962_=_C975 ,C962_=_C977 ,C962_=_C978 ,C962_=_C2514 ,C962_=_C2519 ,\nC963_=_C964 ,C963_=_C965 ,C963_=_C967 ,C963_=_C969 ,C963_=_C972 ,C963_=_C973 ,\nC963_=_C974 ,C963_=_C975 ,C963_=_C977 ,C963_=_C978 ,C964_=_C965 ,C964_=_C967 ,\nC964_=_C969 ,C964_=_C972 ,C964_=_C973 ,C964_=_C974 ,C964_=_C975 ,C964_=_C977 ,\nC964_=_C978 ,C964_=_C2676 ,C964_=_C2683 ,C965_=_C967 ,C965_=_C969 ,C965_=_C972 ,\nC965_=_C973 ,C965_=_C974 ,C965_=_C975 ,C965_=_C977 ,C965_=_C978 ,C965_=_C2919 ,\nC965_=_C2921 ,C965_=_C2923 ,C967_=_C969 ,C967_=_C972 ,C967_=_C973 ,C967_=_C974 ,\nC967_=_C975 ,C967_=_C977 ,C967_=_C978 ,C969_=_C972 ,C969_=_C973 ,C969_=_C974 ,\nC969_=_C975 ,C969_=_C977 ,C969_=_C978 ,C972_=_C973 ,C972_=_C974 ,C972_=_C975 ,\nC972_=_C977 ,C972_=_C978 ,C973_=_C974 ,C973_=_C975 ,C973_=_C977 ,C973_=_C978 ,\nC973_=_C3173 ,C973_=_C3975 ,C974_=_C975 ,C974_=_C977 ,C974_=_C978 ,C974_=_C3457 ,\nC974_=_C3584 ,C974_=_C3796 ,C975_=_C977 ,C975_=_C978 ,C975_=_C3458 ,C975_=_C3585 ,\nC975_=_C3798 ,C977_=_C978 ,C978_=_C3180 ,C978_=_C4119 ,C1079_=_C1081 ,C1079_=_C1086 ,\nC1079_=_C1545 ,C1079_=_C1659 ,C1079_=_C1746 ,C1079_=_C1912 ,C1079_=_C1998 ,C1079_=_C2333 ,\nC1079_=_C2514 ,C1079_=_C2919 ,C1079_=_C3273 ,C1079_=_C3308 ,C1079_=_C3363 ,C1079_=_C3449 ,\nC1079_=_C3451 ,C1079_=_C3452 ,C1079_=_C3453 ,C1079_=_C3455 ,C1079_=_C3456 ,C1079_=_C3457 ,\nC1079_=_C3458 ,C1079_=_C3459 ,C1079_=_C3460 ,C1081_=_C1086 ,C1081_=_C1660 ,C1081_=_C1686 ,\nC1081_=_C1858 ,C1081_=_C1960 ,C1081_=_C2921 ,C1081_=_C3051 ,C1081_=_C3196 ,C1081_=_C3208 ,\nC1081_=_C3309 ,C1081_=_C3429 ,C1081_=_C3542 ,C1081_=_C3581 ,C1081_=_C3582 ,C1081_=_C3583 ,\nC1081_=_C3584 ,C1081_=_C3585 ,C1081_=_C3587 ,C1086_=_C1107 ,C1086_=_C1662 ,C1086_=_C1751 ,\nC1086_=_C1917 ,C1086_=_C2120 ,C1086_=_C2338 ,C1086_=_C2471 ,C1086_=_C2519 ,C1086_=_C2547 ,\nC1086_=_C2923 ,C1086_=_C3313 ,C1086_=_C3574 ,C1086_=_C3693 ,C1086_=_C3718 ,C1086_=_C3729 ,\nC1086_=_C3747 ,C1086_=_C3794 ,C1086_=_C3795 ,C1086_=_C3796 ,C1086_=_C3797 ,C1086_=_C3798 ,\nC1086_=_C3799 ,C1107_=_C1662 ,C1107_=_C1751 ,C1107_=_C1917 ,C1107_=_C2120 ,C1107_=_C2338 ,\nC1107_=_C2471 ,C1107_=_C2519 ,C1107_=_C2547 ,C1107_=_C2923 ,C1107_=_C3313 ,C1107_=_C3574 ,\nC1107_=_C3693 ,C1107_=_C3718 ,C1107_=_C3729 ,C1107_=_C3747 ,C1107_=_C3794 ,C1107_=_C3795 ,\nC1107_=_C3796 ,C1107_=_C3797 ,C1107_=_C3798 ,C1107_=_C3799 ,C1298_=_C1304 ,C1298_=_C1698 ,\nC1298_=_C2676 ,C1298_=_C3046 ,C1298_=_C3164 ,C1298_=_C3165 ,C1298_=_C3166 ,C1298_=_C3167 ,\nC1298_=_C3169 ,C1298_=_C3170 ,C1298_=_C3171 ,C1298_=_C3172 ,C1298_=_C3173 ,C1298_=_C3174 ,\nC1298_=_C3175 ,C1298_=_C3176 ,C1298_=_C3177 ,C1298_=_C3179 ,C1298_=_C3180 ,C1298_=_C3181 ,\nC1304_=_C1708 ,C1304_=_C2683 ,C1304_=_C2843 ,C1304_=_C3057 ,C1304_=_C3117 ,C1304_=_C3202 ,\nC1304_=_C3256 ,C1304_=_C3318 ,C1304_=_C3437 ,C1304_=_C3688 ,C1304_=_C3712 ,C1304_=_C3967 ,\nC1304_=_C3975 ,C1304_=_C3980 ,C1304_=_C3998 ,C1304_=_C4006 ,C1304_=_C4051 ,C1304_=_C4119 ,\nC1304_=_C4120 ,C1545_=_C1659 ,C1545_=_C1746 ,C1545_=_C1912 ,C1545_=_C1998 ,C1545_=_C2333 ,\nC1545_=_C2514 ,C1545_=_C2919 ,C1545_=_C3273 ,C1545_=_C3308 ,C1545_=_C3363 ,C1545_=_C3449 ,\nC1545_=_C3451 ,C1545_=_C3452 ,C1545_=_C3453 ,C1545_=_C3455 ,C1545_=_C3456 ,C1545_=_C3457 ,\nC1545_=_C3458 ,C1545_=_C3459 ,C1545_=_C3460 ,C1659_=_C1660 ,C1659_=_C1662 ,C1659_=_C1746 ,\nC1659_=_C1912 ,C1659_=_C1998 ,C1659_=_C2333 ,C1659_=_C2514 ,C1659_=_C2919 ,C1659_=_C3273 ,\nC1659_=_C3308 ,C1659_=_C3363 ,C1659_=_C3449 ,C1659_=_C3451 ,C1659_=_C3452 ,C1659_=_C3453 ,\nC1659_=_C3455 ,C1659_=_C3456 ,C1659_=_C3457 ,C1659_=_C3458 ,C1659_=_C3459 ,C1659_=_C3460 ,\nC1660_=_C1662 ,C1660_=_C1686 ,C1660_=_C1858 ,C1660_=_C1960 ,C1660_=_C2921 ,C1660_=_C3051 ,\nC1660_=_C3196 ,C1660_=_C3208 ,C1660_=_C3309 ,C1660_=_C3429 ,C1660_=_C3542 ,C1660_=_C3581 ,\nC1660_=_C3582 ,C1660_=_C3583 ,C1660_=_C3584 ,C1660_=_C3585 ,C1660_=_C3587 ,C1662_=_C1751 ,\nC1662_=_C1917 ,C1662_=_C2120 ,C1662_=_C2338 ,C1662_=_C2471 ,C1662_=_C2519 ,C1662_=_C2547 ,\nC1662_=_C2923 ,C1662_=_C3313 ,C1662_=_C3574 ,C1662_=_C3693 ,C1662_=_C3718 ,C1662_=_C3729 ,\nC1662_=_C3747 ,C1662_=_C3794 ,C1662_=_C3795 ,C1662_=_C3796 ,C1662_=_C3797 ,C1662_=_C3798 ,\nC1662_=_C3799 ,C1686_=_C1858 ,C1686_=_C1960 ,C1686_=_C2921 ,C1686_=_C3051 ,C1686_=_C3196 ,\nC1686_=_C3208 ,C1686_=_C3309 ,C1686_=_C3429 ,C1686_=_C3542 ,C1686_=_C3581 ,C1686_=_C3582 ,\nC1686_=_C3583 ,C1686_=_C3584 ,C1686_=_C3585 ,C1686_=_C3587 ,C1698_=_C1708 ,C1698_=_C2676 ,\nC1698_=_C3046 ,C1698_=_C3164 ,C1698_=_C3165 ,C1698_=_C3166 ,C1698_=_C3167 ,C1698_=_C3169 ,\nC1698_=_C3170 ,C1698_=_C3171 ,C1698_=_C3172 ,C1698_=_C3173 ,C1698_=_C3174 ,C1698_=_C3175 ,\nC1698_=_C3176 ,C1698_=_C3177 ,C1698_=_C3179 ,C1698_=_C3180 ,C1698_=_C3181 ,C1708_=_C2683 ,\nC1708_=_C2843 ,C1708_=_C3057 ,C1708_=_C3117 ,C1708_=_C3202 ,C1708_=_C3256 ,C1708_=_C3318 ,\nC1708_=_C3437 ,C1708_=_C3688 ,C1708_=_C3712 ,C1708_=_C3967 ,C1708_=_C3975 ,C1708_=_C3980 ,\nC1708_=_C3998 ,C1708_=_C4006 ,C1708_=_C4051 ,C1708_=_C4119 ,C1708_=_C4120 ,C1746_=_C1751 ,\nC1746_=_C1912 ,C1746_=_C1998 ,C1746_=_C2333 ,C1746_=_C2514 ,C1746_=_C2919 ,C1746_=_C3273 ,\nC1746_=_C3308 ,C1746_=_C3363 ,C1746_=_C3449 ,C1746_=_C3451 ,C1746_=_C3452 ,C1746_=_C3453 ,\nC1746_=_C3455 ,C1746_=_C3456 ,C1746_=_C3457 ,C1746_=_C3458 ,C1746_=_C3459 ,C1746_=_C3460 ,\nC1751_=_C1917 ,C1751_=_C2120 ,C1751_=_C2338 ,C1751_=_C2471 ,C1751_=_C2519 ,C1751_=_C2547 ,\nC1751_=_C2923 ,C1751_=_C3313 ,C1751_=_C3574 ,C1751_=_C3693 ,C1751_=_C3718 ,C1751_=_C3729 ,\nC1751_=_C3747 ,C1751_=_C3794 ,C1751_=_C3795 ,C1751_=_C3796 ,C1751_=_C3797 ,C1751_=_C3798 ,\nC1751_=_C3799 ,C1858_=_C1960 ,C1858_=_C2921 ,C1858_=_C3051 ,C1858_=_C3196 ,C1858_=_C3208 ,\nC1858_=_C3309 ,C1858_=_C3429 ,C1858_=_C3542 ,C1858_=_C3581 ,C1858_=_C3582 ,C1858_=_C3583 ,\nC1858_=_C3584 ,C1858_=_C3585 ,C1858_=_C3587 ,C1912_=_C1917 ,C1912_=_C1998 ,C1912_=_C2333 ,\nC1912_=_C2514 ,C1912_=_C2919 ,C1912_=_C3273 ,C1912_=_C3308 ,C1912_=_C3363 ,C1912_=_C3449 ,\nC1912_=_C3451 ,C1912_=_C3452 ,C1912_=_C3453 ,C1912_=_C3455 ,C1912_=_C3456 ,C1912_=_C3457 ,\nC1912_=_C3458 ,C1912_=_C3459 ,C1912_=_C3460 ,C1917_=_C2120 ,C1917_=_C2338 ,C1917_=_C2471 ,\nC1917_=_C2519 ,C1917_=_C2547 ,C1917_=_C2923 ,C1917_=_C3313 ,C1917_=_C3574 ,C1917_=_C3693 ,\nC1917_=_C3718 ,C1917_=_C3729 ,C1917_=_C3747 ,C1917_=_C3794 ,C1917_=_C3795 ,C1917_=_C3796 ,\nC1917_=_C3797 ,C1917_=_C3798 ,C1917_=_C3799 ,C1960_=_C2921 ,C1960_=_C3051 ,C1960_=_C3196 ,\nC1960_=_C3208 ,C1960_=_C3309 ,C1960_=_C3429 ,C1960_=_C3542 ,C1960_=_C3581 ,C1960_=_C3582 ,\nC1960_=_C3583 ,C1960_=_C3584 ,C1960_=_C3585 ,C1960_=_C3587 ,C1998_=_C2333 ,C1998_=_C2514 ,\nC1998_=_C2919 ,C1998_=_C3273 ,C1998_=_C3308 ,C1998_=_C3363 ,C1998_=_C3449 ,C1998_=_C3451 ,\nC1998_=_C3452 ,C1998_=_C3453 ,C1998_=_C3455 ,C1998_=_C3456 ,C1998_=_C3457 ,C1998_=_C3458 ,\nC1998_=_C3459 ,C1998_=_C3460 ,C2120_=_C2338 ,C2120_=_C2471 ,C2120_=_C2519 ,C2120_=_C2547 ,\nC2120_=_C2923 ,C2120_=_C3313 ,C2120_=_C3574 ,C2120_=_C3693 ,C2120_=_C3718 ,C2120_=_C3729 ,\nC2120_=_C3747 ,C2120_=_C3794 ,C2120_=_C3795 ,C2120_=_C3796 ,C2120_=_C3797 ,C2120_=_C3798 ,\nC2120_=_C3799 ,C2333_=_C2338 ,C2333_=_C2514 ,C2333_=_C2919 ,C2333_=_C3273 ,C2333_=_C3308</w:t>
      </w:r>
    </w:p>
    <w:p>
      <w:pPr>
        <w:pStyle w:val="PreformattedText"/>
        <w:bidi w:val="0"/>
        <w:spacing w:before="0" w:after="0"/>
        <w:jc w:val="left"/>
        <w:rPr/>
      </w:pPr>
      <w:r>
        <w:rPr/>
        <w:t xml:space="preserve"> </w:t>
      </w:r>
      <w:r>
        <w:rPr/>
        <w:t>,\nC2333_=_C3363 ,C2333_=_C3449 ,C2333_=_C3451 ,C2333_=_C3452 ,C2333_=_C3453 ,C2333_=_C3455 ,\nC2333_=_C3456 ,C2333_=_C3457 ,C2333_=_C3458 ,C2333_=_C3459 ,C2333_=_C3460 ,C2338_=_C2471 ,\nC2338_=_C2519 ,C2338_=_C2547 ,C2338_=_C2923 ,C2338_=_C3313 ,C2338_=_C3574 ,C2338_=_C3693 ,\nC2338_=_C3718 ,C2338_=_C3729 ,C2338_=_C3747 ,C2338_=_C3794 ,C2338_=_C3795 ,C2338_=_C3796 ,\nC2338_=_C3797 ,C2338_=_C3798 ,C2338_=_C3799 ,C2471_=_C2519 ,C2471_=_C2547 ,C2471_=_C2923 ,\nC2471_=_C3313 ,C2471_=_C3574 ,C2471_=_C3693 ,C2471_=_C3718 ,C2471_=_C3729 ,C2471_=_C3747 ,\nC2471_=_C3794 ,C2471_=_C3795 ,C2471_=_C3796 ,C2471_=_C3797 ,C2471_=_C3798 ,C2471_=_C3799 ,\nC2514_=_C2519 ,C2514_=_C2919 ,C2514_=_C3273 ,C2514_=_C3308 ,C2514_=_C3363 ,C2514_=_C3449 ,\nC2514_=_C3451 ,C2514_=_C3452 ,C2514_=_C3453 ,C2514_=_C3455 ,C2514_=_C3456 ,C2514_=_C3457 ,\nC2514_=_C3458 ,C2514_=_C3459 ,C2514_=_C3460 ,C2519_=_C2547 ,C2519_=_C2923 ,C2519_=_C3313 ,\nC2519_=_C3574 ,C2519_=_C3693 ,C2519_=_C3718 ,C2519_=_C3729 ,C2519_=_C3747 ,C2519_=_C3794 ,\nC2519_=_C3795 ,C2519_=_C3796 ,C2519_=_C3797 ,C2519_=_C3798 ,C2519_=_C3799 ,C2547_=_C2923 ,\nC2547_=_C3313 ,C2547_=_C3574 ,C2547_=_C3693 ,C2547_=_C3718 ,C2547_=_C3729 ,C2547_=_C3747 ,\nC2547_=_C3794 ,C2547_=_C3795 ,C2547_=_C3796 ,C2547_=_C3797 ,C2547_=_C3798 ,C2547_=_C3799 ,\nC2676_=_C2683 ,C2676_=_C3046 ,C2676_=_C3164 ,C2676_=_C3165 ,C2676_=_C3166 ,C2676_=_C3167 ,\nC2676_=_C3169 ,C2676_=_C3170 ,C2676_=_C3171 ,C2676_=_C3172 ,C2676_=_C3173 ,C2676_=_C3174 ,\nC2676_=_C3175 ,C2676_=_C3176 ,C2676_=_C3177 ,C2676_=_C3179 ,C2676_=_C3180 ,C2676_=_C3181 ,\nC2683_=_C2843 ,C2683_=_C3057 ,C2683_=_C3117 ,C2683_=_C3202 ,C2683_=_C3256 ,C2683_=_C3318 ,\nC2683_=_C3437 ,C2683_=_C3688 ,C2683_=_C3712 ,C2683_=_C3967 ,C2683_=_C3975 ,C2683_=_C3980 ,\nC2683_=_C3998 ,C2683_=_C4006 ,C2683_=_C4051 ,C2683_=_C4119 ,C2683_=_C4120 ,C2843_=_C3057 ,\nC2843_=_C3117 ,C2843_=_C3202 ,C2843_=_C3256 ,C2843_=_C3318 ,C2843_=_C3437 ,C2843_=_C3688 ,\nC2843_=_C3712 ,C2843_=_C3967 ,C2843_=_C3975 ,C2843_=_C3980 ,C2843_=_C3998 ,C2843_=_C4006 ,\nC2843_=_C4051 ,C2843_=_C4119 ,C2843_=_C4120 ,C2919_=_C2921 ,C2919_=_C2923 ,C2919_=_C3273 ,\nC2919_=_C3308 ,C2919_=_C3363 ,C2919_=_C3449 ,C2919_=_C3451 ,C2919_=_C3452 ,C2919_=_C3453 ,\nC2919_=_C3455 ,C2919_=_C3456 ,C2919_=_C3457 ,C2919_=_C3458 ,C2919_=_C3459 ,C2919_=_C3460 ,\nC2921_=_C2923 ,C2921_=_C3051 ,C2921_=_C3196 ,C2921_=_C3208 ,C2921_=_C3309 ,C2921_=_C3429 ,\nC2921_=_C3542 ,C2921_=_C3581 ,C2921_=_C3582 ,C2921_=_C3583 ,C2921_=_C3584 ,C2921_=_C3585 ,\nC2921_=_C3587 ,C2923_=_C3313 ,C2923_=_C3574 ,C2923_=_C3693 ,C2923_=_C3718 ,C2923_=_C3729 ,\nC2923_=_C3747 ,C2923_=_C3794 ,C2923_=_C3795 ,C2923_=_C3796 ,C2923_=_C3797 ,C2923_=_C3798 ,\nC2923_=_C3799 ,C3046_=_C3051 ,C3046_=_C3057 ,C3046_=_C3164 ,C3046_=_C3165 ,C3046_=_C3166 ,\nC3046_=_C3167 ,C3046_=_C3169 ,C3046_=_C3170 ,C3046_=_C3171 ,C3046_=_C3172 ,C3046_=_C3173 ,\nC3046_=_C3174 ,C3046_=_C3175 ,C3046_=_C3176 ,C3046_=_C3177 ,C3046_=_C3179 ,C3046_=_C3180 ,\nC3046_=_C3181 ,C3051_=_C3057 ,C3051_=_C3196 ,C3051_=_C3208 ,C3051_=_C3309 ,C3051_=_C3429 ,\nC3051_=_C3542 ,C3051_=_C3581 ,C3051_=_C3582 ,C3051_=_C3583 ,C3051_=_C3584 ,C3051_=_C3585 ,\nC3051_=_C3587 ,C3057_=_C3117 ,C3057_=_C3202 ,C3057_=_C3256 ,C3057_=_C3318 ,C3057_=_C3437 ,\nC3057_=_C3688 ,C3057_=_C3712 ,C3057_=_C3967 ,C3057_=_C3975 ,C3057_=_C3980 ,C3057_=_C3998 ,\nC3057_=_C4006 ,C3057_=_C4051 ,C3057_=_C4119 ,C3057_=_C4120 ,C3117_=_C3202 ,C3117_=_C3256 ,\nC3117_=_C3318 ,C3117_=_C3437 ,C3117_=_C3688 ,C3117_=_C3712 ,C3117_=_C3967 ,C3117_=_C3975 ,\nC3117_=_C3980 ,C3117_=_C3998 ,C3117_=_C4006 ,C3117_=_C4051 ,C3117_=_C4119 ,C3117_=_C4120 ,\nC3164_=_C3165 ,C3164_=_C3166 ,C3164_=_C3167 ,C3164_=_C3169 ,C3164_=_C3170 ,C3164_=_C3171 ,\nC3164_=_C3172 ,C3164_=_C3173 ,C3164_=_C3174 ,C3164_=_C3175 ,C3164_=_C3176 ,C3164_=_C3177 ,\nC3164_=_C3179 ,C3164_=_C3180 ,C3164_=_C3181 ,C3164_=_C3196 ,C3164_=_C3202 ,C3165_=_C3166 ,\nC3165_=_C3167 ,C3165_=_C3169 ,C3165_=_C3170 ,C3165_=_C3171 ,C3165_=_C3172 ,C3165_=_C3173 ,\nC3165_=_C3174 ,C3165_=_C3175 ,C3165_=_C3176 ,C3165_=_C3177 ,C3165_=_C3179 ,C3165_=_C3180 ,\nC3165_=_C3181 ,C3165_=_C3308 ,C3165_=_C3309 ,C3165_=_C3313 ,C3165_=_C3318 ,C3166_=_C3167 ,\nC3166_=_C3169 ,C3166_=_C3170 ,C3166_=_C3171 ,C3166_=_C3172 ,C3166_=_C3173 ,C3166_=_C3174 ,\nC3166_=_C3175 ,C3166_=_C3176 ,C3166_=_C3177 ,C3166_=_C3179 ,C3166_=_C3180 ,C3166_=_C3181 ,\nC3167_=_C3169 ,C3167_=_C3170 ,C3167_=_C3171 ,C3167_=_C3172 ,C3167_=_C3173 ,C3167_=_C3174 ,\nC3167_=_C3175 ,C3167_=_C3176 ,C3167_=_C3177 ,C3167_=_C3179 ,C3167_=_C3180 ,C3167_=_C3181 ,\nC3167_=_C3429 ,C3167_=_C3437 ,C3169_=_C3170 ,C3169_=_C3171 ,C3169_=_C3172 ,C3169_=_C3173 ,\nC3169_=_C3174 ,C3169_=_C3175 ,C3169_=_C3176 ,C3169_=_C3177 ,C3169_=_C3179 ,C3169_=_C3180 ,\nC3169_=_C3181 ,C3170_=_C3171 ,C3170_=_C3172 ,C3170_=_C3173 ,C3170_=_C3174 ,C3170_=_C3175 ,\nC3170_=_C3176 ,C3170_=_C3177 ,C3170_=_C3179 ,C3170_=_C3180 ,C3170_=_C3181 ,C3171_=_C3172 ,\nC3171_=_C3173 ,C3171_=_C3174 ,C3171_=_C3175 ,C3171_=_C3176 ,C3171_=_C3177 ,C3171_=_C3179 ,\nC3171_=_C3180 ,C3171_=_C3181 ,C3172_=_C3173 ,C3172_=_C3174 ,C3172_=_C3175 ,C3172_=_C3176 ,\nC3172_=_C3177 ,C3172_=_C3179 ,C3172_=_C3180 ,C3172_=_C3181 ,C3172_=_C3582 ,C3172_=_C3967 ,\nC3173_=_C3174 ,C3173_=_C3175 ,C3173_=_C3176 ,C3173_=_C3177 ,C3173_=_C3179 ,C3173_=_C3180 ,\nC3173_=_C3181 ,C3173_=_C3975 ,C3174_=_C3175 ,C3174_=_C3176 ,C3174_=_C3177 ,C3174_=_C3179 ,\nC3174_=_C3180 ,C3174_=_C3181 ,C3174_=_C3583 ,C3174_=_C3980 ,C3175_=_C3176 ,C3175_=_C3177 ,\nC3175_=_C3179 ,C3175_=_C3180 ,C3175_=_C3181 ,C3176_=_C3177 ,C3176_=_C3179 ,C3176_=_C3180 ,\nC3176_=_C3181 ,C3176_=_C3456 ,C3176_=_C3795 ,C3177_=_C3179 ,C3177_=_C3180 ,C3177_=_C3181 ,\nC3179_=_C3180 ,C3179_=_C3181 ,C3180_=_C3181 ,C3180_=_C4119 ,C3196_=_C3202 ,C3196_=_C3208 ,\nC3196_=_C3309 ,C3196_=_C3429 ,C3196_=_C3542 ,C3196_=_C3581 ,C3196_=_C3582 ,C3196_=_C3583 ,\nC3196_=_C3584 ,C3196_=_C3585 ,C3196_=_C3587 ,C3202_=_C3256 ,C3202_=_C3318 ,C3202_=_C3437 ,\nC3202_=_C3688 ,C3202_=_C3712 ,C3202_=_C3967 ,C3202_=_C3975 ,C3202_=_C3980 ,C3202_=_C3998 ,\nC3202_=_C4006 ,C3202_=_C4051 ,C3202_=_C4119 ,C3202_=_C4120 ,C3208_=_C3309 ,C3208_=_C3429 ,\nC3208_=_C3542 ,C3208_=_C3581 ,C3208_=_C3582 ,C3208_=_C3583 ,C3208_=_C3584 ,C3208_=_C3585 ,\nC3208_=_C3587 ,C3256_=_C3318 ,C3256_=_C3437 ,C3256_=_C3688 ,C3256_=_C3712 ,C3256_=_C3967 ,\nC3256_=_C3975 ,C3256_=_C3980 ,C3256_=_C3998 ,C3256_=_C4006 ,C3256_=_C4051 ,C3256_=_C4119 ,\nC3256_=_C4120 ,C3273_=_C3308 ,C3273_=_C3363 ,C3273_=_C3449 ,C3273_=_C3451 ,C3273_=_C3452 ,\nC3273_=_C3453 ,C3273_=_C3455 ,C3273_=_C3456 ,C3273_=_C3457 ,C3273_=_C3458 ,C3273_=_C3459 ,\nC3273_=_C3460 ,C3308_=_C3309 ,C3308_=_C3313 ,C3308_=_C3318 ,C3308_=_C3363 ,C3308_=_C3449 ,\nC3308_=_C3451 ,C3308_=_C3452 ,C3308_=_C3453 ,C3308_=_C3455 ,C3308_=_C3456 ,C3308_=_C3457 ,\nC3308_=_C3458 ,C3308_=_C3459 ,C3308_=_C3460 ,C3309_=_C3313 ,C3309_=_C3318 ,C3309_=_C3429 ,\nC3309_=_C3542 ,C3309_=_C3581 ,C3309_=_C3582 ,C3309_=_C3583 ,C3309_=_C3584 ,C3309_=_C3585 ,\nC3309_=_C3587 ,C3313_=_C3318 ,C3313_=_C3574 ,C3313_=_C3693 ,C3313_=_C3718 ,C3313_=_C3729 ,\nC3313_=_C3747 ,C3313_=_C3794 ,C3313_=_C3795 ,C3313_=_C3796 ,C3313_=_C3797 ,C3313_=_C3798 ,\nC3313_=_C3799 ,C3318_=_C3437 ,C3318_=_C3688 ,C3318_=_C3712 ,C3318_=_C3967 ,C3318_=_C3975 ,\nC3318_=_C3980 ,C3318_=_C3998 ,C3318_=_C4006 ,C3318_=_C4051 ,C3318_=_C4119 ,C3318_=_C4120 ,\nC3363_=_C3449 ,C3363_=_C3451 ,C3363_=_C3452 ,C3363_=_C3453 ,C3363_=_C3455 ,C3363_=_C3456 ,\nC3363_=_C3457 ,C3363_=_C3458 ,C3363_=_C3459 ,C3363_=_C3460 ,C3429_=_C3437 ,C3429_=_C3542 ,\nC3429_=_C3581 ,C3429_=_C3582 ,C3429_=_C3583 ,C3429_=_C3584 ,C3429_=_C3585 ,C3429_=_C3587 ,\nC3437_=_C3688 ,C3437_=_C3712 ,C3437_=_C3967 ,C3437_=_C3975 ,C3437_=_C3980 ,C3437_=_C3998 ,\nC3437_=_C4006 ,C3437_=_C4051 ,C3437_=_C4119 ,C3437_=_C4120 ,C3449_=_C3451 ,C3449_=_C3452 ,\nC3449_=_C3453 ,C3449_=_C3455 ,C3449_=_C3456 ,C3449_=_C3457 ,C3449_=_C3458 ,C3449_=_C3459 ,\nC3449_=_C3460 ,C3451_=_C3452 ,C3451_=_C3453 ,C3451_=_C3455 ,C3451_=_C3456 ,C3451_=_C3457 ,\nC3451_=_C3458 ,C3451_=_C3459 ,C3451_=_C3460 ,C3452_=_C3453 ,C3452_=_C3455 ,C3452_=_C3456 ,\nC3452_=_C3457 ,C3452_=_C3458 ,C3452_=_C3459 ,C3452_=_C3460 ,C3452_=_C3718 ,C3453_=_C3455 ,\nC3453_=_C3456 ,C3453_=_C3457 ,C3453_=_C3458 ,C3453_=_C3459 ,C3453_=_C3460 ,C3453_=_C3747 ,\nC3455_=_C3456 ,C3455_=_C3457 ,C3455_=_C3458 ,C3455_=_C3459 ,C3455_=_C3460 ,C3455_=_C3794 ,\nC3456_=_C3457 ,C3456_=_C3458 ,C3456_=_C3459 ,C3456_=_C3460 ,C3456_=_C3795 ,C3457_=_C3458 ,\nC3457_=_C3459 ,C3457_=_C3460 ,C3457_=_C3584 ,C3457_=_C3796 ,C3458_=_C3459 ,C3458_=_C3460 ,\nC3458_=_C3585 ,C3458_=_C3798 ,C3459_=_C3460 ,C3542_=_C3581 ,C3542_=_C3582 ,C3542_=_C3583 ,\nC3542_=_C3584 ,C3542_=_C3585 ,C3542_=_C3587 ,C3574_=_C3693 ,C3574_=_C3718 ,C3574_=_C3729 ,\nC3574_=_C3747 ,C3574_=_C3794 ,C3574_=_C3795 ,C3574_=_C3796 ,C3574_=_C3797 ,C3574_=_C3798 ,\nC3574_=_C3799 ,C3581_=_C3582 ,C3581_=_C3583 ,C3581_=_C3584 ,C3581_=_C3585 ,C3581_=_C3587 ,\nC3582_=_C3583 ,C3582_=_C3584 ,C3582_=_C3585 ,C3582_=_C3587 ,C3582_=_C3967 ,C3583_=_C3584 ,\nC3583_=_C3585 ,C3583_=_C3587 ,C3583_=_C3980 ,C3584_=_C3585 ,C3584_=_C3587 ,C3584_=_C3796 ,\nC3585_=_C3587 ,C3585_=_C3798 ,C3688_=_C3712 ,C3688_=_C3967 ,C3688_=_C3975 ,C3688_=_C3980 ,\nC3688_=_C3998 ,C3688_=_C4006 ,C3688_=_C4051 ,C3688_=_C4119 ,C3688_=_C4120 ,C3693_=_C3718 ,\nC3693_=_C3729 ,C3693_=_C3747 ,C3693_=_C3794 ,C3693_=_C3795 ,C3693_=_C3796 ,C3693_=_C3797 ,\nC3693_=_C3798 ,C3693_=_C3799 ,C3712_=_C3967 ,C3712_=_C3975 ,C3712_=_C3980 ,C3712_=_C3998 ,\nC3712_=_C4006 ,C3712_=_C4051 ,C3712_=_C4119 ,C3712_=_C4120 ,C3718_=_C3729 ,C3718_=_C3747 ,\nC3718_=_C3794 ,C3718_=_C3795 ,C3718_=_C3796 ,C3718_=_C3797 ,C3718_=_C3798 ,C3718_=_C3799 ,\nC3729_=_C3747 ,C3729_=_C3794 ,C3729_=_C3795 ,C3729_=_C3796 ,C3729_=_C3797 ,C3729_=_C3798 ,\nC3729_=_C3799 ,C3747_=_C3794 ,C3747_=_C3795 ,C3747_=_C3796 ,C3747_=_C3797 ,C3747_=_C3798 ,\nC3747_=_C3799 ,C3794_=_C3795 ,C3794_=_C3796 ,C3794_=_C3797 ,C3794_=_C3798 ,C3794_=_C3799 ,\nC3795_=_C3796 ,C3795_=_C3797 ,C3795_=_C3798 ,C3795_=_C3799</w:t>
      </w:r>
    </w:p>
    <w:p>
      <w:pPr>
        <w:pStyle w:val="PreformattedText"/>
        <w:bidi w:val="0"/>
        <w:spacing w:before="0" w:after="0"/>
        <w:jc w:val="left"/>
        <w:rPr/>
      </w:pPr>
      <w:r>
        <w:rPr/>
        <w:t xml:space="preserve"> </w:t>
      </w:r>
      <w:r>
        <w:rPr/>
        <w:t>,C3796_=_C3797 ,C3796_=_C3798 ,\nC3796_=_C3799 ,C3797_=_C3798 ,C3797_=_C3799 ,C3798_=_C3799 ,C3967_=_C3975 ,C3967_=_C3980 ,\nC3967_=_C3998 ,C3967_=_C4006 ,C3967_=_C4051 ,C3967_=_C4119 ,C3967_=_C4120 ,C3975_=_C3980 ,\nC3975_=_C3998 ,C3975_=_C4006 ,C3975_=_C4051 ,C3975_=_C4119 ,C3975_=_C4120 ,C3980_=_C3998 ,\nC3980_=_C4006 ,C3980_=_C4051 ,C3980_=_C4119 ,C3980_=_C4120 ,C3998_=_C4006 ,C3998_=_C4051 ,\nC3998_=_C4119 ,C3998_=_C4120 ,C4006_=_C4051 ,C4006_=_C4119 ,C4006_=_C4120 ,C4051_=_C4119 ,\nC4051_=_C4120 ,C4119_=_C4120 ,"];89[shape=box, label="id:89 level: 4\n179: C418 C430 C520 C527 C528 \nC530 C532 C540 C558 C561 C585 \nC598 C599 C600 C601 C602 C603 \nC604 C605 C606 C607 C609 C612 \nC613 C614 C615 C616 C617 C618 \nC619 C620 C621 C622 C623 C630 \nC685 C694 C739 C866 C870 C876 \nC878 C888 C914 C1222 C1230 C1311 \nC1325 C1394 C1398 C1493 C1502 C1516 \nC1519 C1535 C1543 C1579 C1581 C1586 \nC1593 C1740 C1764 C1766 C1868 C1870 \nC1879 C1880 C1934 C1952 C1973 C1974 \nC1976 C1979 C1984 C2037 C2129 C2130 \nC2132 C2133 C2134 C2135 C2136 C2138 \nC2139 C2141 C2142 C2188 C2193 C2360 \nC2373 C2375 C2484 C2558 C2559 C2560 \nC2561 C2562 C2563 C2564 C2565 C2567 \nC2568 C2569 C2571 C2572 C2573 C2574 \nC2575 C2659 C2697 C2700 C2701 C2702 \nC2703 C2704 C2705 C2706 C2707 C2708 \nC2709 C2710 C2711 C2712 C2713 C2714 \nC2717 C2727 C2728 C2729 C2730 C2731 \nC2732 C2733 C2734 C2735 C2736 C2737 \nC2738 C2739 C2760 C2777 C2780 C2876 \nC2877 C2878 C2879 C2880 C2881 C2882 \nC2883 C2884 C2885 C2886 C2887 C2888 \nC2889 C2890 C3017 C3059 C3135 C3155 \nC3158 C3206 C3210 C3260 C3288 C3289 \nC3290 C3292 C3293 C3294 C3295 C3406 \nC3645 C3800 C3801 C3802 C3803 C3804 \n2260: C418_=_C430( C418 C430 ) C418_=_C530( C418 C530 ) C418_=_C685( C418 C685 ) C418_=_C914( C418 C914 ) C418_=_C1519( C418 C1519 ) \nC418_=_C1740( C418 C1740 ) C418_=_C1952( C418 C1952 ) C418_=_C1976( C418 C1976 ) C418_=_C2188( C418 C2188 ) C418_=_C2560( C418 C2560 ) C418_=_C2713( C418 C2713 ) \nC418_=_C2727( C418 C2727 ) C418_=_C2728( C418 C2728 ) C418_=_C2729( C418 C2729 ) C418_=_C2730( C418 C2730 ) C418_=_C2731( C418 C2731 ) C418_=_C2732( C418 C2732 ) \nC418_=_C2733( C418 C2733 ) C418_=_C2734( C418 C2734 ) C418_=_C2735( C418 C2735 ) C418_=_C2736( C418 C2736 ) C418_=_C2737( C418 C2737 ) C418_=_C2738( C418 C2738 ) \nC418_=_C2739( C418 C2739 ) C430_=_C540( C430 C540 ) C430_=_C615( C430 C615 ) C430_=_C694( C430 C694 ) C430_=_C878( C430 C878 ) C430_=_C1593( C430 C1593 ) \nC430_=_C1880( C430 C1880 ) C430_=_C1984( C430 C1984 ) C430_=_C2193( C430 C2193 ) C430_=_C2706( C430 C2706 ) C430_=_C2717( C430 C2717 ) C430_=_C2732( C430 C2732 ) \nC430_=_C2780( C430 C2780 ) C430_=_C2883( C430 C2883 ) C430_=_C3158( C430 C3158 ) C430_=_C3210( C430 C3210 ) C430_=_C3406( C430 C3406 ) C430_=_C3645( C430 C3645 ) \nC430_=_C3800( C430 C3800 ) C430_=_C3801( C430 C3801 ) C430_=_C3802( C430 C3802 ) C430_=_C3803( C430 C3803 ) C430_=_C3804( C430 C3804 ) C520_=_C527( C520 C527 ) \nC520_=_C528( C520 C528 ) C520_=_C530( C520 C530 ) C520_=_C532( C520 C532 ) C520_=_C540( C520 C540 ) C520_=_C598( C520 C598 ) C520_=_C599( C520 C599 ) \nC520_=_C600( C520 C600 ) C520_=_C601( C520 C601 ) C520_=_C602( C520 C602 ) C520_=_C603( C520 C603 ) C520_=_C604( C520 C604 ) C520_=_C605( C520 C605 ) \nC520_=_C606( C520 C606 ) C520_=_C607( C520 C607 ) C520_=_C609( C520 C609 ) C520_=_C612( C520 C612 ) C520_=_C613( C520 C613 ) C520_=_C614( C520 C614 ) \nC520_=_C615( C520 C615 ) C520_=_C616( C520 C616 ) C520_=_C617( C520 C617 ) C520_=_C618( C520 C618 ) C520_=_C619( C520 C619 ) C520_=_C620( C520 C620 ) \nC520_=_C621( C520 C621 ) C520_=_C622( C520 C622 ) C520_=_C623( C520 C623 ) C527_=_C528( C527 C528 ) C527_=_C530( C527 C530 ) C527_=_C532( C527 C532 ) \nC527_=_C540( C527 C540 ) C527_=_C606( C527 C606 ) C527_=_C870( C527 C870 ) C527_=_C1394( C527 C1394 ) C527_=_C1581( C527 C1581 ) C527_=_C1870( C527 C1870 ) \nC527_=_C1973( C527 C1973 ) C527_=_C2558( C527 C2558 ) C527_=_C2559( C527 C2559 ) C527_=_C2560( C527 C2560 ) C527_=_C2561( C527 C2561 ) C527_=_C2562( C527 C2562 ) \nC527_=_C2563( C527 C2563 ) C527_=_C2564( C527 C2564 ) C527_=_C2565( C527 C2565 ) C527_=_C2567( C527 C2567 ) C527_=_C2568( C527 C2568 ) C527_=_C2569( C527 C2569 ) \nC527_=_C2571( C527 C2571 ) C527_=_C2572( C527 C2572 ) C527_=_C2573( C527 C2573 ) C527_=_C2574( C527 C2574 ) C527_=_C2575( C527 C2575 ) C528_=_C530( C528 C530 ) \nC528_=_C532( C528 C532 ) C528_=_C540( C528 C540 ) C528_=_C558( C528 C558 ) C528_=_C739( C528 C739 ) C528_=_C1764( C528 C1764 ) C528_=_C1934( C528 C1934 ) \nC528_=_C1974( C528 C1974 ) C528_=_C2037( C528 C2037 ) C528_=_C2360( C528 C2360 ) C528_=_C2373( C528 C2373 ) C528_=_C2558( C528 C2558 ) C528_=_C2697( C528 C2697 ) \nC528_=_C2700( C528 C2700 ) C528_=_C2701( C528 C2701 ) C528_=_C2702( C528 C2702 ) C528_=_C2703( C528 C2703 ) C528_=_C2704( C528 C2704 ) C528_=_C2705( C528 C2705 ) \nC528_=_C2706( C528 C2706 ) C528_=_C2707( C528 C2707 ) C528_=_C2708( C528 C2708 ) C528_=_C2709( C528 C2709 ) C528_=_C2710( C528 C2710 ) C528_=_C2711( C528 C2711 ) \nC528_=_C2712( C528 C2712 ) C530_=_C532( C530 C532 ) C530_=_C540( C530 C540 ) C530_=_C685( C530 C685 ) C530_=_C914( C530 C914 ) C530_=_C1519( C530 C1519 ) \nC530_=_C1740( C530 C1740 ) C530_=_C1952( C530 C1952 ) C530_=_C1976( C530 C1976 ) C530_=_C2188( C530 C2188 ) C530_=_C2560( C530 C2560 ) C530_=_C2713( C530 C2713 ) \nC530_=_C2727( C530 C2727 ) C530_=_C2728( C530 C2728 ) C530_=_C2729( C530 C2729 ) C530_=_C2730( C530 C2730 ) C530_=_C2731( C530 C2731 ) C530_=_C2732( C530 C2732 ) \nC530_=_C2733( C530 C2733 ) C530_=_C2734( C530 C2734 ) C530_=_C2735( C530 C2735 ) C530_=_C2736( C530 C2736 ) C530_=_C2737( C530 C2737 ) C530_=_C2738( C530 C2738 ) \nC530_=_C2739( C530 C2739 ) C532_=_C540( C532 C540 ) C532_=_C561( C532 C561 ) C532_=_C1398( C532 C1398 ) C532_=_C1766( C532 C1766 ) C532_=_C1979( C532 C1979 ) \nC532_=_C2375( C532 C2375 ) C532_=_C2563( C532 C2563 ) C532_=_C2714( C532 C2714 ) C532_=_C2760( C532 C2760 ) C532_=_C2876( C532 C2876 ) C532_=_C2877( C532 C2877 ) \nC532_=_C2878( C532 C2878 ) C532_=_C2879( C532 C2879 ) C532_=_C2880( C532 C2880 ) C532_=_C2881( C532 C2881 ) C532_=_C2882( C532 C2882 ) C532_=_C2883( C532 C2883 ) \nC532_=_C2884( C532 C2884 ) C532_=_C2885( C532 C2885 ) C532_=_C2886( C532 C2886 ) C532_=_C2887( C532 C2887 ) C532_=_C2888( C532 C2888 ) C532_=_C2889( C532 C2889 ) \nC532_=_C2890( C532 C2890 ) C540_=_C615( C540 C615 ) C540_=_C694( C540 C694 ) C540_=_C878( C540 C878 ) C540_=_C1593( C540 C1593 ) C540_=_C1880( C540 C1880 ) \nC540_=_C1984( C540 C1984 ) C540_=_C2193( C540 C2193 ) C540_=_C2706( C540 C2706 ) C540_=_C2717( C540 C2717 ) C540_=_C2732( C540 C2732 ) C540_=_C2780( C540 C2780 ) \nC540_=_C2883( C540 C2883 ) C540_=_C3158( C540 C3158 ) C540_=_C3210( C540 C3210 ) C540_=_C3406( C540 C3406 ) C540_=_C3645( C540 C3645 ) C540_=_C3800( C540 C3800 ) \nC540_=_C3801( C540 C3801 ) C540_=_C3802( C540 C3802 ) C540_=_C3803( C540 C3803 ) C540_=_C3804( C540 C3804 ) C558_=_C561( C558 C561 ) C558_=_C739( C558 C739 ) \nC558_=_C1764( C558 C1764 ) C558_=_C1934( C558 C1934 ) C558_=_C1974( C558 C1974 ) C558_=_C2037( C558 C2037 ) C558_=_C2360( C558 C2360 ) C558_=_C2373( C558 C2373 ) \nC558_=_C2558( C558 C2558 ) C558_=_C2697( C558 C2697 ) C558_=_C2700( C558 C2700 ) C558_=_C2701( C558 C2701 ) C558_=_C2702( C558 C2702 ) C558_=_C2703( C558 C2703 ) \nC558_=_C2704( C558 C2704 ) C558_=_C2705( C558 C2705 ) C558_=_C2706( C558 C2706 ) C558_=_C2707( C558 C2707 ) C558_=_C2708( C558 C2708 ) C558_=_C2709( C558 C2709 ) \nC558_=_C2710( C558 C2710 ) C558_=_C2711( C558 C2711 ) C558_=_C2712( C558 C2712 ) C561_=_C1398( C561 C1398 ) C561_=_C1766( C561 C1766 ) C561_=_C1979( C561 C1979 ) \nC561_=_C2375( C561 C2375 ) C561_=_C2563( C561 C2563 ) C561_=_C2714( C561 C2714 ) C561_=_C2760( C561 C2760 ) C561_=_C2876( C561 C2876 ) C561_=_C2877( C561 C2877 ) \nC561_=_C2878( C561 C2878 ) C561_=_C2879( C561 C2879 ) C561_=_C2880( C561 C2880 ) C561_=_C2881( C561 C2881 ) C561_=_C2882( C561 C2882 ) C561_=_C2883( C561 C2883 ) \nC561_=_C2884( C561 C2884 ) C561_=_C2885( C561 C2885 ) C561_=_C2886( C561 C2886 ) C561_=_C2887( C561 C2887 ) C561_=_C2888( C561 C2888 ) C561_=_C2889( C561 C2889 ) \nC561_=_C2890( C561 C2890 ) C585_=_C876( C585 C876 ) C585_=_C1230( C585 C1230 ) C585_=_C1502( C585 C1502 ) C585_=_C1543( C585 C1543 ) C585_=_C1586( C585 C1586 ) \nC585_=_C1879( C585 C1879 ) C585_=_C2484( C585 C2484 ) C585_=_C2659( C585 C2659 ) C585_=_C2777( C585 C2777 ) C585_=_C3017( C585 C3017 ) C585_=_C3059( C585 C3059 ) \nC585_=_C3135( C585 C3135 ) C585_=_C3155( C585 C3155 ) C585_=_C3206( C585 C3206 ) C585_=_C3260( C585 C3260 ) C585_=_C3288( C585 C3288 ) C585_=_C3289( C585 C3289 ) \nC585_=_C3290( C585 C3290 ) C585_=_C3292( C585 C3292 ) C585_=_C3293( C585 C3293 ) C585_=_C3294( C585 C3294 ) C585_=_C3295( C585 C3295 ) C598_=_C599( C598 C599 ) \nC598_=_C600( C598 C600 ) C598_=_C601( C598 C601 ) C598_=_C602( C598 C602 ) C598_=_C603( C598 C603 ) C598_=_C604( C598 C604 ) C598_=_C605( C598 C605 ) \nC598_=_C606( C598 C606 ) C598_=_C607( C598 C607 ) C598_=_C609( C598 C609 ) C598_=_C612( C598 C612 ) C598_=_C613( C598 C613 ) C598_=_C614( C598 C614 ) \nC598_=_C615( C598 C615 ) C598_=_C616( C598 C616 ) C598_=_C617( C598 C617 ) C598_=_C618( C598 C618 ) C598_=_C619( C598 C619 ) C598_=_C620( C598 C620 ) \nC598_=_C621( C598 C621 ) C598_=_C622( C598 C622 ) C598_=_C623( C598 C623 ) C598_=_C630( C598 C630 ) C599_=_C600( C599 C600 ) C599_=_C601( C599 C601 ) \nC599_=_C602( C599 C602 ) C599_=_C603( C599 C603 ) C599_=_C604( C599 C604 ) C599_=_C605( C599 C605 ) C599_=_C606( C599 C606 ) C599_=_C607( C599 C607 ) \nC599_=_C609( C599 C609 ) C599_=_C612( C599 C612 ) C599_=_C613( C599 C613 ) C599_=_C614( C599 C614 ) C599_=_C615( C599 C615 ) C599_=_C616( C599 C616 ) \nC599_=_C617( C599 C617 ) C599_=_C618( C599 C618 ) C599_=_C619( C599 C619 ) C599_=_C620( C599 C620 ) C599_=_C621( C599 C621 ) C599_=_C622( C599 C622 ) \nC599_=_C623( C599 C623 ) C599_=_C888( C599 C888 ) C600_=_C601( C600 C601 ) C600_=_C602( C600 C602 ) C600_=_C603(</w:t>
      </w:r>
    </w:p>
    <w:p>
      <w:pPr>
        <w:pStyle w:val="PreformattedText"/>
        <w:bidi w:val="0"/>
        <w:spacing w:before="0" w:after="0"/>
        <w:jc w:val="left"/>
        <w:rPr/>
      </w:pPr>
      <w:r>
        <w:rPr/>
        <w:t xml:space="preserve"> </w:t>
      </w:r>
      <w:r>
        <w:rPr/>
        <w:t>C600 C603 ) C600_=_C604( C600 C604 ) \nC600_=_C605( C600 C605 ) C600_=_C606( C600 C606 ) C600_=_C607( C600 C607 ) C600_=_C609( C600 C609 ) C600_=_C612( C600 C612 ) C600_=_C613( C600 C613 ) \nC600_=_C614( C600 C614 ) C600_=_C615( C600 C615 ) C600_=_C616( C600 C616 ) C600_=_C617( C600 C617 ) C600_=_C618( C600 C618 ) C600_=_C619( C600 C619 ) \nC600_=_C620( C600 C620 ) C600_=_C621( C600 C621 ) C600_=_C622( C600 C622 ) C600_=_C623( C600 C623 ) C600_=_C1311( C600 C1311 ) C601_=_C602( C601 C602 ) \nC601_=_C603( C601 C603 ) C601_=_C604( C601 C604 ) C601_=_C605( C601 C605 ) C601_=_C606( C601 C606 ) C601_=_C607( C601 C607 ) C601_=_C609( C601 C609 ) \nC601_=_C612( C601 C612 ) C601_=_C613( C601 C613 ) C601_=_C614( C601 C614 ) C601_=_C615( C601 C615 ) C601_=_C616( C601 C616 ) C601_=_C617( C601 C617 ) \nC601_=_C618( C601 C618 ) C601_=_C619( C601 C619 ) C601_=_C620( C601 C620 ) C601_=_C621( C601 C621 ) C601_=_C622( C601 C622 ) C601_=_C623( C601 C623 ) \nC601_=_C1325( C601 C1325 ) C602_=_C603( C602 C603 ) C602_=_C604( C602 C604 ) C602_=_C605( C602 C605 ) C602_=_C606( C602 C606 ) C602_=_C607( C602 C607 ) \nC602_=_C609( C602 C609 ) C602_=_C612( C602 C612 ) C602_=_C613( C602 C613 ) C602_=_C614( C602 C614 ) C602_=_C615( C602 C615 ) C602_=_C616( C602 C616 ) \nC602_=_C617( C602 C617 ) C602_=_C618( C602 C618 ) C602_=_C619( C602 C619 ) C602_=_C620( C602 C620 ) C602_=_C621( C602 C621 ) C602_=_C622( C602 C622 ) \nC602_=_C623( C602 C623 ) C602_=_C1516( C602 C1516 ) C602_=_C1519( C602 C1519 ) C603_=_C604( C603 C604 ) C603_=_C605( C603 C605 ) C603_=_C606( C603 C606 ) \nC603_=_C607( C603 C607 ) C603_=_C609( C603 C609 ) C603_=_C612( C603 C612 ) C603_=_C613( C603 C613 ) C603_=_C614( C603 C614 ) C603_=_C615( C603 C615 ) \nC603_=_C616( C603 C616 ) C603_=_C617( C603 C617 ) C603_=_C618( C603 C618 ) C603_=_C619( C603 C619 ) C603_=_C620( C603 C620 ) C603_=_C621( C603 C621 ) \nC603_=_C622( C603 C622 ) C603_=_C623( C603 C623 ) C603_=_C1973( C603 C1973 ) C603_=_C1974( C603 C1974 ) C603_=_C1976( C603 C1976 ) C603_=_C1979( C603 C1979 ) \nC603_=_C1984( C603 C1984 ) C604_=_C605( C604 C605 ) C604_=_C606( C604 C606 ) C604_=_C607( C604 C607 ) C604_=_C609( C604 C609 ) C604_=_C612( C604 C612 ) \nC604_=_C613( C604 C613 ) C604_=_C614( C604 C614 ) C604_=_C615( C604 C615 ) C604_=_C616( C604 C616 ) C604_=_C617( C604 C617 ) C604_=_C618( C604 C618 ) \nC604_=_C619( C604 C619 ) C604_=_C620( C604 C620 ) C604_=_C621( C604 C621 ) C604_=_C622( C604 C622 ) C604_=_C623( C604 C623 ) C604_=_C630( C604 C630 ) \nC604_=_C866( C604 C866 ) C604_=_C888( C604 C888 ) C604_=_C1222( C604 C1222 ) C604_=_C1311( C604 C1311 ) C604_=_C1325( C604 C1325 ) C604_=_C1493( C604 C1493 ) \nC604_=_C1516( C604 C1516 ) C604_=_C1535( C604 C1535 ) C604_=_C1579( C604 C1579 ) C604_=_C1868( C604 C1868 ) C604_=_C2129( C604 C2129 ) C604_=_C2130( C604 C2130 ) \nC604_=_C2132( C604 C2132 ) C604_=_C2133( C604 C2133 ) C604_=_C2134( C604 C2134 ) C604_=_C2135( C604 C2135 ) C604_=_C2136( C604 C2136 ) C604_=_C2138( C604 C2138 ) \nC604_=_C2139( C604 C2139 ) C604_=_C2141( C604 C2141 ) C604_=_C2142( C604 C2142 ) C605_=_C606( C605 C606 ) C605_=_C607( C605 C607 ) C605_=_C609( C605 C609 ) \nC605_=_C612( C605 C612 ) C605_=_C613( C605 C613 ) C605_=_C614( C605 C614 ) C605_=_C615( C605 C615 ) C605_=_C616( C605 C616 ) C605_=_C617( C605 C617 ) \nC605_=_C618( C605 C618 ) C605_=_C619( C605 C619 ) C605_=_C620( C605 C620 ) C605_=_C621( C605 C621 ) C605_=_C622( C605 C622 ) C605_=_C623( C605 C623 ) \nC605_=_C2129( C605 C2129 ) C606_=_C607( C606 C607 ) C606_=_C609( C606 C609 ) C606_=_C612( C606 C612 ) C606_=_C613( C606 C613 ) C606_=_C614( C606 C614 ) \nC606_=_C615( C606 C615 ) C606_=_C616( C606 C616 ) C606_=_C617( C606 C617 ) C606_=_C618( C606 C618 ) C606_=_C619( C606 C619 ) C606_=_C620( C606 C620 ) \nC606_=_C621( C606 C621 ) C606_=_C622( C606 C622 ) C606_=_C623( C606 C623 ) C606_=_C870( C606 C870 ) C606_=_C1394( C606 C1394 ) C606_=_C1581( C606 C1581 ) \nC606_=_C1870( C606 C1870 ) C606_=_C1973( C606 C1973 ) C606_=_C2558( C606 C2558 ) C606_=_C2559( C606 C2559 ) C606_=_C2560( C606 C2560 ) C606_=_C2561( C606 C2561 ) \nC606_=_C2562( C606 C2562 ) C606_=_C2563( C606 C2563 ) C606_=_C2564( C606 C2564 ) C606_=_C2565( C606 C2565 ) C606_=_C2567( C606 C2567 ) C606_=_C2568( C606 C2568 ) \nC606_=_C2569( C606 C2569 ) C606_=_C2571( C606 C2571 ) C606_=_C2572( C606 C2572 ) C606_=_C2573( C606 C2573 ) C606_=_C2574( C606 C2574 ) C606_=_C2575( C606 C2575 ) \nC607_=_C609( C607 C609 ) C607_=_C612( C607 C612 ) C607_=_C613( C607 C613 ) C607_=_C614( C607 C614 ) C607_=_C615( C607 C615 ) C607_=_C616( C607 C616 ) \nC607_=_C617( C607 C617 ) C607_=_C618( C607 C618 ) C607_=_C619( C607 C619 ) C607_=_C620( C607 C620 ) C607_=_C621( C607 C621 ) C607_=_C622( C607 C622 ) \nC607_=_C623( C607 C623 ) C609_=_C612( C609 C612 ) C609_=_C613( C609 C613 ) C609_=_C614( C609 C614 ) C609_=_C615( C609 C615 ) C609_=_C616( C609 C616 ) \nC609_=_C617( C609 C617 ) C609_=_C618( C609 C618 ) C609_=_C619( C609 C619 ) C609_=_C620( C609 C620 ) C609_=_C621( C609 C621 ) C609_=_C622( C609 C622 ) \nC609_=_C623( C609 C623 ) C609_=_C2559( C609 C2559 ) C609_=_C2697( C609 C2697 ) C609_=_C2713( C609 C2713 ) C609_=_C2714( C609 C2714 ) C609_=_C2717( C609 C2717 ) \nC612_=_C613( C612 C613 ) C612_=_C614( C612 C614 ) C612_=_C615( C612 C615 ) C612_=_C616( C612 C616 ) C612_=_C617( C612 C617 ) C612_=_C618( C612 C618 ) \nC612_=_C619( C612 C619 ) C612_=_C620( C612 C620 ) C612_=_C621( C612 C621 ) C612_=_C622( C612 C622 ) C612_=_C623( C612 C623 ) C612_=_C2133( C612 C2133 ) \nC613_=_C614( C613 C614 ) C613_=_C615( C613 C615 ) C613_=_C616( C613 C616 ) C613_=_C617( C613 C617 ) C613_=_C618( C613 C618 ) C613_=_C619( C613 C619 ) \nC613_=_C620( C613 C620 ) C613_=_C621( C613 C621 ) C613_=_C622( C613 C622 ) C613_=_C623( C613 C623 ) C614_=_C615( C614 C615 ) C614_=_C616( C614 C616 ) \nC614_=_C617( C614 C617 ) C614_=_C618( C614 C618 ) C614_=_C619( C614 C619 ) C614_=_C620( C614 C620 ) C614_=_C621( C614 C621 ) C614_=_C622( C614 C622 ) \nC614_=_C623( C614 C623 ) C615_=_C616( C615 C616 ) C615_=_C617( C615 C617 ) C615_=_C618( C615 C618 ) C615_=_C619( C615 C619 ) C615_=_C620( C615 C620 ) \nC615_=_C621( C615 C621 ) C615_=_C622( C615 C622 ) C615_=_C623( C615 C623 ) C615_=_C694( C615 C694 ) C615_=_C878( C615 C878 ) C615_=_C1593( C615 C1593 ) \nC615_=_C1880( C615 C1880 ) C615_=_C1984( C615 C1984 ) C615_=_C2193( C615 C2193 ) C615_=_C2706( C615 C2706 ) C615_=_C2717( C615 C2717 ) C615_=_C2732( C615 C2732 ) \nC615_=_C2780( C615 C2780 ) C615_=_C2883( C615 C2883 ) C615_=_C3158( C615 C3158 ) C615_=_C3210( C615 C3210 ) C615_=_C3406( C615 C3406 ) C615_=_C3645( C615 C3645 ) \nC615_=_C3800( C615 C3800 ) C615_=_C3801( C615 C3801 ) C615_=_C3802( C615 C3802 ) C615_=_C3803( C615 C3803 ) C615_=_C3804( C615 C3804 ) C616_=_C617( C616 C617 ) \nC616_=_C618( C616 C618 ) C616_=_C619( C616 C619 ) C616_=_C620( C616 C620 ) C616_=_C621( C616 C621 ) C616_=_C622( C616 C622 ) C616_=_C623( C616 C623 ) \nC616_=_C2141( C616 C2141 ) C617_=_C618( C617 C618 ) C617_=_C619( C617 C619 ) C617_=_C620( C617 C620 ) C617_=_C621( C617 C621 ) C617_=_C622( C617 C622 ) \nC617_=_C623( C617 C623 ) C618_=_C619( C618 C619 ) C618_=_C620( C618 C620 ) C618_=_C621( C618 C621 ) C618_=_C622( C618 C622 ) C618_=_C623( C618 C623 ) \nC618_=_C2575( C618 C2575 ) C618_=_C2709( C618 C2709 ) C618_=_C2735( C618 C2735 ) C618_=_C2889( C618 C2889 ) C618_=_C3802( C618 C3802 ) C619_=_C620( C619 C620 ) \nC619_=_C621( C619 C621 ) C619_=_C622( C619 C622 ) C619_=_C623( C619 C623 ) C620_=_C621( C620 C621 ) C620_=_C622( C620 C622 ) C620_=_C623( C620 C623 ) \nC621_=_C622( C621 C622 ) C621_=_C623( C621 C623 ) C621_=_C2737( C621 C2737 ) C622_=_C623( C622 C623 ) C630_=_C866( C630 C866 ) C630_=_C888( C630 C888 ) \nC630_=_C1222( C630 C1222 ) C630_=_C1311( C630 C1311 ) C630_=_C1325( C630 C1325 ) C630_=_C1493( C630 C1493 ) C630_=_C1516( C630 C1516 ) C630_=_C1535( C630 C1535 ) \nC630_=_C1579( C630 C1579 ) C630_=_C1868( C630 C1868 ) C630_=_C2129( C630 C2129 ) C630_=_C2130( C630 C2130 ) C630_=_C2132( C630 C2132 ) C630_=_C2133( C630 C2133 ) \nC630_=_C2134( C630 C2134 ) C630_=_C2135( C630 C2135 ) C630_=_C2136( C630 C2136 ) C630_=_C2138( C630 C2138 ) C630_=_C2139( C630 C2139 ) C630_=_C2141( C630 C2141 ) \nC630_=_C2142( C630 C2142 ) C685_=_C694( C685 C694 ) C685_=_C914( C685 C914 ) C685_=_C1519( C685 C1519 ) C685_=_C1740( C685 C1740 ) C685_=_C1952( C685 C1952 ) \nC685_=_C1976( C685 C1976 ) C685_=_C2188( C685 C2188 ) C685_=_C2560( C685 C2560 ) C685_=_C2713( C685 C2713 ) C685_=_C2727( C685 C2727 ) C685_=_C2728( C685 C2728 ) \nC685_=_C2729( C685 C2729 ) C685_=_C2730( C685 C2730 ) C685_=_C2731( C685 C2731 ) C685_=_C2732( C685 C2732 ) C685_=_C2733( C685 C2733 ) C685_=_C2734( C685 C2734 ) \nC685_=_C2735( C685 C2735 ) C685_=_C2736( C685 C2736 ) C685_=_C2737( C685 C2737 ) C685_=_C2738( C685 C2738 ) C685_=_C2739( C685 C2739 ) C694_=_C878( C694 C878 ) \nC694_=_C1593( C694 C1593 ) C694_=_C1880( C694 C1880 ) C694_=_C1984( C694 C1984 ) C694_=_C2193( C694 C2193 ) C694_=_C2706( C694 C2706 ) C694_=_C2717( C694 C2717 ) \nC694_=_C2732( C694 C2732 ) C694_=_C2780( C694 C2780 ) C694_=_C2883( C694 C2883 ) C694_=_C3158( C694 C3158 ) C694_=_C3210( C694 C3210 ) C694_=_C3406( C694 C3406 ) \nC694_=_C3645( C694 C3645 ) C694_=_C3800( C694 C3800 ) C694_=_C3801( C694 C3801 ) C694_=_C3802( C694 C3802 ) C694_=_C3803( C694 C3803 ) C694_=_C3804( C694 C3804 ) \nC739_=_C1764( C739 C1764 ) C739_=_C1934( C739 C1934 ) C739_=_C1974( C739 C1974 ) C739_=_C2037( C739 C2037 ) C739_=_C2360( C739 C2360 ) C739_=_C2373( C739 C2373 ) \nC739_=_C2558( C739 C2558 ) C739_=_C2697( C739 C2697 ) C739_=_C2700( C739 C2700 ) C739_=_C2701( C739 C2701 ) C739_=_C2702( C739 C2702 ) C739_=_C2703( C739 C2703 ) \nC739_=_C2704( C739 C2704 ) C739_=_C2705( C739 C2705 ) C739_=_C2706( C739 C2706 ) C739_=_C2707( C739 C2707 ) C739_=_C2708( C739 C2708 ) C739_=_C2709( C739 C2709 ) \nC739_=_C2710( C739 C2710 ) C739_=_C2711( C739 C2711 ) C739_=_C2712( C739 C2712 ) C866_=_C870( C866 C870 ) C866_=_C876( C866 C876</w:t>
      </w:r>
    </w:p>
    <w:p>
      <w:pPr>
        <w:pStyle w:val="PreformattedText"/>
        <w:bidi w:val="0"/>
        <w:spacing w:before="0" w:after="0"/>
        <w:jc w:val="left"/>
        <w:rPr/>
      </w:pPr>
      <w:r>
        <w:rPr/>
        <w:t xml:space="preserve"> </w:t>
      </w:r>
      <w:r>
        <w:rPr/>
        <w:t>) C866_=_C878( C866 C878 ) \nC866_=_C888( C866 C888 ) C866_=_C1222( C866 C1222 ) C866_=_C1311( C866 C1311 ) C866_=_C1325( C866 C1325 ) C866_=_C1493( C866 C1493 ) C866_=_C1516( C866 C1516 ) \nC866_=_C1535( C866 C1535 ) C866_=_C1579( C866 C1579 ) C866_=_C1868( C866 C1868 ) C866_=_C2129( C866 C2129 ) C866_=_C2130( C866 C2130 ) C866_=_C2132( C866 C2132 ) \nC866_=_C2133( C866 C2133 ) C866_=_C2134( C866 C2134 ) C866_=_C2135( C866 C2135 ) C866_=_C2136( C866 C2136 ) C866_=_C2138( C866 C2138 ) C866_=_C2139( C866 C2139 ) \nC866_=_C2141( C866 C2141 ) C866_=_C2142( C866 C2142 ) C870_=_C876( C870 C876 ) C870_=_C878( C870 C878 ) C870_=_C1394( C870 C1394 ) C870_=_C1581( C870 C1581 ) \nC870_=_C1870( C870 C1870 ) C870_=_C1973( C870 C1973 ) C870_=_C2558( C870 C2558 ) C870_=_C2559( C870 C2559 ) C870_=_C2560( C870 C2560 ) C870_=_C2561( C870 C2561 ) \nC870_=_C2562( C870 C2562 ) C870_=_C2563( C870 C2563 ) C870_=_C2564( C870 C2564 ) C870_=_C2565( C870 C2565 ) C870_=_C2567( C870 C2567 ) C870_=_C2568( C870 C2568 ) \nC870_=_C2569( C870 C2569 ) C870_=_C2571( C870 C2571 ) C870_=_C2572( C870 C2572 ) C870_=_C2573( C870 C2573 ) C870_=_C2574( C870 C2574 ) C870_=_C2575( C870 C2575 ) \nC876_=_C878( C876 C878 ) C876_=_C1230( C876 C1230 ) C876_=_C1502( C876 C1502 ) C876_=_C1543( C876 C1543 ) C876_=_C1586( C876 C1586 ) C876_=_C1879( C876 C1879 ) \nC876_=_C2484( C876 C2484 ) C876_=_C2659( C876 C2659 ) C876_=_C2777( C876 C2777 ) C876_=_C3017( C876 C3017 ) C876_=_C3059( C876 C3059 ) C876_=_C3135( C876 C3135 ) \nC876_=_C3155( C876 C3155 ) C876_=_C3206( C876 C3206 ) C876_=_C3260( C876 C3260 ) C876_=_C3288( C876 C3288 ) C876_=_C3289( C876 C3289 ) C876_=_C3290( C876 C3290 ) \nC876_=_C3292( C876 C3292 ) C876_=_C3293( C876 C3293 ) C876_=_C3294( C876 C3294 ) C876_=_C3295( C876 C3295 ) C878_=_C1593( C878 C1593 ) C878_=_C1880( C878 C1880 ) \nC878_=_C1984( C878 C1984 ) C878_=_C2193( C878 C2193 ) C878_=_C2706( C878 C2706 ) C878_=_C2717( C878 C2717 ) C878_=_C2732( C878 C2732 ) C878_=_C2780( C878 C2780 ) \nC878_=_C2883( C878 C2883 ) C878_=_C3158( C878 C3158 ) C878_=_C3210( C878 C3210 ) C878_=_C3406( C878 C3406 ) C878_=_C3645( C878 C3645 ) C878_=_C3800( C878 C3800 ) \nC878_=_C3801( C878 C3801 ) C878_=_C3802( C878 C3802 ) C878_=_C3803( C878 C3803 ) C878_=_C3804( C878 C3804 ) C888_=_C1222( C888 C1222 ) C888_=_C1311( C888 C1311 ) \nC888_=_C1325( C888 C1325 ) C888_=_C1493( C888 C1493 ) C888_=_C1516( C888 C1516 ) C888_=_C1535( C888 C1535 ) C888_=_C1579( C888 C1579 ) C888_=_C1868( C888 C1868 ) \nC888_=_C2129( C888 C2129 ) C888_=_C2130( C888 C2130 ) C888_=_C2132( C888 C2132 ) C888_=_C2133( C888 C2133 ) C888_=_C2134( C888 C2134 ) C888_=_C2135( C888 C2135 ) \nC888_=_C2136( C888 C2136 ) C888_=_C2138( C888 C2138 ) C888_=_C2139( C888 C2139 ) C888_=_C2141( C888 C2141 ) C888_=_C2142( C888 C2142 ) C914_=_C1519( C914 C1519 ) \nC914_=_C1740( C914 C1740 ) C914_=_C1952( C914 C1952 ) C914_=_C1976( C914 C1976 ) C914_=_C2188( C914 C2188 ) C914_=_C2560( C914 C2560 ) C914_=_C2713( C914 C2713 ) \nC914_=_C2727( C914 C2727 ) C914_=_C2728( C914 C2728 ) C914_=_C2729( C914 C2729 ) C914_=_C2730( C914 C2730 ) C914_=_C2731( C914 C2731 ) C914_=_C2732( C914 C2732 ) \nC914_=_C2733( C914 C2733 ) C914_=_C2734( C914 C2734 ) C914_=_C2735( C914 C2735 ) C914_=_C2736( C914 C2736 ) C914_=_C2737( C914 C2737 ) C914_=_C2738( C914 C2738 ) \nC914_=_C2739( C914 C2739 ) C1222_=_C1230( C1222 C1230 ) C1222_=_C1311( C1222 C1311 ) C1222_=_C1325( C1222 C1325 ) C1222_=_C1493( C1222 C1493 ) C1222_=_C1516( C1222 C1516 ) \nC1222_=_C1535( C1222 C1535 ) C1222_=_C1579( C1222 C1579 ) C1222_=_C1868( C1222 C1868 ) C1222_=_C2129( C1222 C2129 ) C1222_=_C2130( C1222 C2130 ) C1222_=_C2132( C1222 C2132 ) \nC1222_=_C2133( C1222 C2133 ) C1222_=_C2134( C1222 C2134 ) C1222_=_C2135( C1222 C2135 ) C1222_=_C2136( C1222 C2136 ) C1222_=_C2138( C1222 C2138 ) C1222_=_C2139( C1222 C2139 ) \nC1222_=_C2141( C1222 C2141 ) C1222_=_C2142( C1222 C2142 ) C1230_=_C1502( C1230 C1502 ) C1230_=_C1543( C1230 C1543 ) C1230_=_C1586( C1230 C1586 ) C1230_=_C1879( C1230 C1879 ) \nC1230_=_C2484( C1230 C2484 ) C1230_=_C2659( C1230 C2659 ) C1230_=_C2777( C1230 C2777 ) C1230_=_C3017( C1230 C3017 ) C1230_=_C3059( C1230 C3059 ) C1230_=_C3135( C1230 C3135 ) \nC1230_=_C3155( C1230 C3155 ) C1230_=_C3206( C1230 C3206 ) C1230_=_C3260( C1230 C3260 ) C1230_=_C3288( C1230 C3288 ) C1230_=_C3289( C1230 C3289 ) C1230_=_C3290( C1230 C3290 ) \nC1230_=_C3292( C1230 C3292 ) C1230_=_C3293( C1230 C3293 ) C1230_=_C3294( C1230 C3294 ) C1230_=_C3295( C1230 C3295 ) C1311_=_C1325( C1311 C1325 ) C1311_=_C1493( C1311 C1493 ) \nC1311_=_C1516( C1311 C1516 ) C1311_=_C1535( C1311 C1535 ) C1311_=_C1579( C1311 C1579 ) C1311_=_C1868( C1311 C1868 ) C1311_=_C2129( C1311 C2129 ) C1311_=_C2130( C1311 C2130 ) \nC1311_=_C2132( C1311 C2132 ) C1311_=_C2133( C1311 C2133 ) C1311_=_C2134( C1311 C2134 ) C1311_=_C2135( C1311 C2135 ) C1311_=_C2136( C1311 C2136 ) C1311_=_C2138( C1311 C2138 ) \nC1311_=_C2139( C1311 C2139 ) C1311_=_C2141( C1311 C2141 ) C1311_=_C2142( C1311 C2142 ) C1325_=_C1493( C1325 C1493 ) C1325_=_C1516( C1325 C1516 ) C1325_=_C1535( C1325 C1535 ) \nC1325_=_C1579( C1325 C1579 ) C1325_=_C1868( C1325 C1868 ) C1325_=_C2129( C1325 C2129 ) C1325_=_C2130( C1325 C2130 ) C1325_=_C2132( C1325 C2132 ) C1325_=_C2133( C1325 C2133 ) \nC1325_=_C2134( C1325 C2134 ) C1325_=_C2135( C1325 C2135 ) C1325_=_C2136( C1325 C2136 ) C1325_=_C2138( C1325 C2138 ) C1325_=_C2139( C1325 C2139 ) C1325_=_C2141( C1325 C2141 ) \nC1325_=_C2142( C1325 C2142 ) C1394_=_C1398( C1394 C1398 ) C1394_=_C1581( C1394 C1581 ) C1394_=_C1870( C1394 C1870 ) C1394_=_C1973( C1394 C1973 ) C1394_=_C2558( C1394 C2558 ) \nC1394_=_C2559( C1394 C2559 ) C1394_=_C2560( C1394 C2560 ) C1394_=_C2561( C1394 C2561 ) C1394_=_C2562( C1394 C2562 ) C1394_=_C2563( C1394 C2563 ) C1394_=_C2564( C1394 C2564 ) \nC1394_=_C2565( C1394 C2565 ) C1394_=_C2567( C1394 C2567 ) C1394_=_C2568( C1394 C2568 ) C1394_=_C2569( C1394 C2569 ) C1394_=_C2571( C1394 C2571 ) C1394_=_C2572( C1394 C2572 ) \nC1394_=_C2573( C1394 C2573 ) C1394_=_C2574( C1394 C2574 ) C1394_=_C2575( C1394 C2575 ) C1398_=_C1766( C1398 C1766 ) C1398_=_C1979( C1398 C1979 ) C1398_=_C2375( C1398 C2375 ) \nC1398_=_C2563( C1398 C2563 ) C1398_=_C2714( C1398 C2714 ) C1398_=_C2760( C1398 C2760 ) C1398_=_C2876( C1398 C2876 ) C1398_=_C2877( C1398 C2877 ) C1398_=_C2878( C1398 C2878 ) \nC1398_=_C2879( C1398 C2879 ) C1398_=_C2880( C1398 C2880 ) C1398_=_C2881( C1398 C2881 ) C1398_=_C2882( C1398 C2882 ) C1398_=_C2883( C1398 C2883 ) C1398_=_C2884( C1398 C2884 ) \nC1398_=_C2885( C1398 C2885 ) C1398_=_C2886( C1398 C2886 ) C1398_=_C2887( C1398 C2887 ) C1398_=_C2888( C1398 C2888 ) C1398_=_C2889( C1398 C2889 ) C1398_=_C2890( C1398 C2890 ) \nC1493_=_C1502( C1493 C1502 ) C1493_=_C1516( C1493 C1516 ) C1493_=_C1535( C1493 C1535 ) C1493_=_C1579( C1493 C1579 ) C1493_=_C1868( C1493 C1868 ) C1493_=_C2129( C1493 C2129 ) \nC1493_=_C2130( C1493 C2130 ) C1493_=_C2132( C1493 C2132 ) C1493_=_C2133( C1493 C2133 ) C1493_=_C2134( C1493 C2134 ) C1493_=_C2135( C1493 C2135 ) C1493_=_C2136( C1493 C2136 ) \nC1493_=_C2138( C1493 C2138 ) C1493_=_C2139( C1493 C2139 ) C1493_=_C2141( C1493 C2141 ) C1493_=_C2142( C1493 C2142 ) C1502_=_C1543( C1502 C1543 ) C1502_=_C1586( C1502 C1586 ) \nC1502_=_C1879( C1502 C1879 ) C1502_=_C2484( C1502 C2484 ) C1502_=_C2659( C1502 C2659 ) C1502_=_C2777( C1502 C2777 ) C1502_=_C3017( C1502 C3017 ) C1502_=_C3059( C1502 C3059 ) \nC1502_=_C3135( C1502 C3135 ) C1502_=_C3155( C1502 C3155 ) C1502_=_C3206( C1502 C3206 ) C1502_=_C3260( C1502 C3260 ) C1502_=_C3288( C1502 C3288 ) C1502_=_C3289( C1502 C3289 ) \nC1502_=_C3290( C1502 C3290 ) C1502_=_C3292( C1502 C3292 ) C1502_=_C3293( C1502 C3293 ) C1502_=_C3294( C1502 C3294 ) C1502_=_C3295( C1502 C3295 ) C1516_=_C1519( C1516 C1519 ) \nC1516_=_C1535( C1516 C1535 ) C1516_=_C1579( C1516 C1579 ) C1516_=_C1868( C1516 C1868 ) C1516_=_C2129( C1516 C2129 ) C1516_=_C2130( C1516 C2130 ) C1516_=_C2132( C1516 C2132 ) \nC1516_=_C2133( C1516 C2133 ) C1516_=_C2134( C1516 C2134 ) C1516_=_C2135( C1516 C2135 ) C1516_=_C2136( C1516 C2136 ) C1516_=_C2138( C1516 C2138 ) C1516_=_C2139( C1516 C2139 ) \nC1516_=_C2141( C1516 C2141 ) C1516_=_C2142( C1516 C2142 ) C1519_=_C1740( C1519 C1740 ) C1519_=_C1952( C1519 C1952 ) C1519_=_C1976( C1519 C1976 ) C1519_=_C2188( C1519 C2188 ) \nC1519_=_C2560( C1519 C2560 ) C1519_=_C2713( C1519 C2713 ) C1519_=_C2727( C1519 C2727 ) C1519_=_C2728( C1519 C2728 ) C1519_=_C2729( C1519 C2729 ) C1519_=_C2730( C1519 C2730 ) \nC1519_=_C2731( C1519 C2731 ) C1519_=_C2732( C1519 C2732 ) C1519_=_C2733( C1519 C2733 ) C1519_=_C2734( C1519 C2734 ) C1519_=_C2735( C1519 C2735 ) C1519_=_C2736( C1519 C2736 ) \nC1519_=_C2737( C1519 C2737 ) C1519_=_C2738( C1519 C2738 ) C1519_=_C2739( C1519 C2739 ) C1535_=_C1543( C1535 C1543 ) C1535_=_C1579( C1535 C1579 ) C1535_=_C1868( C1535 C1868 ) \nC1535_=_C2129( C1535 C2129 ) C1535_=_C2130( C1535 C2130 ) C1535_=_C2132( C1535 C2132 ) C1535_=_C2133( C1535 C2133 ) C1535_=_C2134( C1535 C2134 ) C1535_=_C2135( C1535 C2135 ) \nC1535_=_C2136( C1535 C2136 ) C1535_=_C2138( C1535 C2138 ) C1535_=_C2139( C1535 C2139 ) C1535_=_C2141( C1535 C2141 ) C1535_=_C2142( C1535 C2142 ) C1543_=_C1586( C1543 C1586 ) \nC1543_=_C1879( C1543 C1879 ) C1543_=_C2484( C1543 C2484 ) C1543_=_C2659( C1543 C2659 ) C1543_=_C2777( C1543 C2777 ) C1543_=_C3017( C1543 C3017 ) C1543_=_C3059( C1543 C3059 ) \nC1543_=_C3135( C1543 C3135 ) C1543_=_C3155( C1543 C3155 ) C1543_=_C3206( C1543 C3206 ) C1543_=_C3260( C1543 C3260 ) C1543_=_C3288( C1543 C3288 ) C1543_=_C3289( C1543 C3289 ) \nC1543_=_C3290( C1543 C3290 ) C1543_=_C3292( C1543 C3292 ) C1543_=_C3293( C1543 C3293 ) C1543_=_C3294( C1543 C3294 ) C1543_=_C3295( C1543 C3295 ) C1579_=_C1581( C1579 C1581 ) \nC1579_=_C1586( C1579 C1586 ) C1579_=_C1593( C1579 C1593 ) C1579_=_C1868( C1579 C1868 ) C1579_=_C2129( C1579 C2129 ) C1579_=_C2130( C1579 C2130 ) C1579_=_C2132( C1579 C2132 ) \nC1579_=_C2133( C1579 C2133 ) C1579_=_C2134( C1579 C2134 ) C1579_=_C2135( C1579 C2135 ) C1579_=_C2136(</w:t>
      </w:r>
    </w:p>
    <w:p>
      <w:pPr>
        <w:pStyle w:val="PreformattedText"/>
        <w:bidi w:val="0"/>
        <w:spacing w:before="0" w:after="0"/>
        <w:jc w:val="left"/>
        <w:rPr/>
      </w:pPr>
      <w:r>
        <w:rPr/>
        <w:t xml:space="preserve"> </w:t>
      </w:r>
      <w:r>
        <w:rPr/>
        <w:t>C1579 C2136 ) C1579_=_C2138( C1579 C2138 ) C1579_=_C2139( C1579 C2139 ) \nC1579_=_C2141( C1579 C2141 ) C1579_=_C2142( C1579 C2142 ) C1581_=_C1586( C1581 C1586 ) C1581_=_C1593( C1581 C1593 ) C1581_=_C1870( C1581 C1870 ) C1581_=_C1973( C1581 C1973 ) \nC1581_=_C2558( C1581 C2558 ) C1581_=_C2559( C1581 C2559 ) C1581_=_C2560( C1581 C2560 ) C1581_=_C2561( C1581 C2561 ) C1581_=_C2562( C1581 C2562 ) C1581_=_C2563( C1581 C2563 ) \nC1581_=_C2564( C1581 C2564 ) C1581_=_C2565( C1581 C2565 ) C1581_=_C2567( C1581 C2567 ) C1581_=_C2568( C1581 C2568 ) C1581_=_C2569( C1581 C2569 ) C1581_=_C2571( C1581 C2571 ) \nC1581_=_C2572( C1581 C2572 ) C1581_=_C2573( C1581 C2573 ) C1581_=_C2574( C1581 C2574 ) C1581_=_C2575( C1581 C2575 ) C1586_=_C1593( C1586 C1593 ) C1586_=_C1879( C1586 C1879 ) \nC1586_=_C2484( C1586 C2484 ) C1586_=_C2659( C1586 C2659 ) C1586_=_C2777( C1586 C2777 ) C1586_=_C3017( C1586 C3017 ) C1586_=_C3059( C1586 C3059 ) C1586_=_C3135( C1586 C3135 ) \nC1586_=_C3155( C1586 C3155 ) C1586_=_C3206( C1586 C3206 ) C1586_=_C3260( C1586 C3260 ) C1586_=_C3288( C1586 C3288 ) C1586_=_C3289( C1586 C3289 ) C1586_=_C3290( C1586 C3290 ) \nC1586_=_C3292( C1586 C3292 ) C1586_=_C3293( C1586 C3293 ) C1586_=_C3294( C1586 C3294 ) C1586_=_C3295( C1586 C3295 ) C1593_=_C1880( C1593 C1880 ) C1593_=_C1984( C1593 C1984 ) \nC1593_=_C2193( C1593 C2193 ) C1593_=_C2706( C1593 C2706 ) C1593_=_C2717( C1593 C2717 ) C1593_=_C2732( C1593 C2732 ) C1593_=_C2780( C1593 C2780 ) C1593_=_C2883( C1593 C2883 ) \nC1593_=_C3158( C1593 C3158 ) C1593_=_C3210( C1593 C3210 ) C1593_=_C3406( C1593 C3406 ) C1593_=_C3645( C1593 C3645 ) C1593_=_C3800( C1593 C3800 ) C1593_=_C3801( C1593 C3801 ) \nC1593_=_C3802( C1593 C3802 ) C1593_=_C3803( C1593 C3803 ) C1593_=_C3804( C1593 C3804 ) C1740_=_C1952( C1740 C1952 ) C1740_=_C1976( C1740 C1976 ) C1740_=_C2188( C1740 C2188 ) \nC1740_=_C2560( C1740 C2560 ) C1740_=_C2713( C1740 C2713 ) C1740_=_C2727( C1740 C2727 ) C1740_=_C2728( C1740 C2728 ) C1740_=_C2729( C1740 C2729 ) C1740_=_C2730( C1740 C2730 ) \nC1740_=_C2731( C1740 C2731 ) C1740_=_C2732( C1740 C2732 ) C1740_=_C2733( C1740 C2733 ) C1740_=_C2734( C1740 C2734 ) C1740_=_C2735( C1740 C2735 ) C1740_=_C2736( C1740 C2736 ) \nC1740_=_C2737( C1740 C2737 ) C1740_=_C2738( C1740 C2738 ) C1740_=_C2739( C1740 C2739 ) C1764_=_C1766( C1764 C1766 ) C1764_=_C1934( C1764 C1934 ) C1764_=_C1974( C1764 C1974 ) \nC1764_=_C2037( C1764 C2037 ) C1764_=_C2360( C1764 C2360 ) C1764_=_C2373( C1764 C2373 ) C1764_=_C2558( C1764 C2558 ) C1764_=_C2697( C1764 C2697 ) C1764_=_C2700( C1764 C2700 ) \nC1764_=_C2701( C1764 C2701 ) C1764_=_C2702( C1764 C2702 ) C1764_=_C2703( C1764 C2703 ) C1764_=_C2704( C1764 C2704 ) C1764_=_C2705( C1764 C2705 ) C1764_=_C2706( C1764 C2706 ) \nC1764_=_C2707( C1764 C2707 ) C1764_=_C2708( C1764 C2708 ) C1764_=_C2709( C1764 C2709 ) C1764_=_C2710( C1764 C2710 ) C1764_=_C2711( C1764 C2711 ) C1764_=_C2712( C1764 C2712 ) \nC1766_=_C1979( C1766 C1979 ) C1766_=_C2375( C1766 C2375 ) C1766_=_C2563( C1766 C2563 ) C1766_=_C2714( C1766 C2714 ) C1766_=_C2760( C1766 C2760 ) C1766_=_C2876( C1766 C2876 ) \nC1766_=_C2877( C1766 C2877 ) C1766_=_C2878( C1766 C2878 ) C1766_=_C2879( C1766 C2879 ) C1766_=_C2880( C1766 C2880 ) C1766_=_C2881( C1766 C2881 ) C1766_=_C2882( C1766 C2882 ) \nC1766_=_C2883( C1766 C2883 ) C1766_=_C2884( C1766 C2884 ) C1766_=_C2885( C1766 C2885 ) C1766_=_C2886( C1766 C2886 ) C1766_=_C2887( C1766 C2887 ) C1766_=_C2888( C1766 C2888 ) \nC1766_=_C2889( C1766 C2889 ) C1766_=_C2890( C1766 C2890 ) C1868_=_C1870( C1868 C1870 ) C1868_=_C1879( C1868 C1879 ) C1868_=_C1880( C1868 C1880 ) C1868_=_C2129( C1868 C2129 ) \nC1868_=_C2130( C1868 C2130 ) C1868_=_C2132( C1868 C2132 ) C1868_=_C2133( C1868 C2133 ) C1868_=_C2134( C1868 C2134 ) C1868_=_C2135( C1868 C2135 ) C1868_=_C2136( C1868 C2136 ) \nC1868_=_C2138( C1868 C2138 ) C1868_=_C2139( C1868 C2139 ) C1868_=_C2141( C1868 C2141 ) C1868_=_C2142( C1868 C2142 ) C1870_=_C1879( C1870 C1879 ) C1870_=_C1880( C1870 C1880 ) \nC1870_=_C1973( C1870 C1973 ) C1870_=_C2558( C1870 C2558 ) C1870_=_C2559( C1870 C2559 ) C1870_=_C2560( C1870 C2560 ) C1870_=_C2561( C1870 C2561 ) C1870_=_C2562( C1870 C2562 ) \nC1870_=_C2563( C1870 C2563 ) C1870_=_C2564( C1870 C2564 ) C1870_=_C2565( C1870 C2565 ) C1870_=_C2567( C1870 C2567 ) C1870_=_C2568( C1870 C2568 ) C1870_=_C2569( C1870 C2569 ) \nC1870_=_C2571( C1870 C2571 ) C1870_=_C2572( C1870 C2572 ) C1870_=_C2573( C1870 C2573 ) C1870_=_C2574( C1870 C2574 ) C1870_=_C2575( C1870 C2575 ) C1879_=_C1880( C1879 C1880 ) \nC1879_=_C2484( C1879 C2484 ) C1879_=_C2659( C1879 C2659 ) C1879_=_C2777( C1879 C2777 ) C1879_=_C3017( C1879 C3017 ) C1879_=_C3059( C1879 C3059 ) C1879_=_C3135( C1879 C3135 ) \nC1879_=_C3155( C1879 C3155 ) C1879_=_C3206( C1879 C3206 ) C1879_=_C3260( C1879 C3260 ) C1879_=_C3288( C1879 C3288 ) C1879_=_C3289( C1879 C3289 ) C1879_=_C3290( C1879 C3290 ) \nC1879_=_C3292( C1879 C3292 ) C1879_=_C3293( C1879 C3293 ) C1879_=_C3294( C1879 C3294 ) C1879_=_C3295( C1879 C3295 ) C1880_=_C1984( C1880 C1984 ) C1880_=_C2193( C1880 C2193 ) \nC1880_=_C2706( C1880 C2706 ) C1880_=_C2717( C1880 C2717 ) C1880_=_C2732( C1880 C2732 ) C1880_=_C2780( C1880 C2780 ) C1880_=_C2883( C1880 C2883 ) C1880_=_C3158( C1880 C3158 ) \nC1880_=_C3210( C1880 C3210 ) C1880_=_C3406( C1880 C3406 ) C1880_=_C3645( C1880 C3645 ) C1880_=_C3800( C1880 C3800 ) C1880_=_C3801( C1880 C3801 ) C1880_=_C3802( C1880 C3802 ) \nC1880_=_C3803( C1880 C3803 ) C1880_=_C3804( C1880 C3804 ) C1934_=_C1974( C1934 C1974 ) C1934_=_C2037( C1934 C2037 ) C1934_=_C2360( C1934 C2360 ) C1934_=_C2373( C1934 C2373 ) \nC1934_=_C2558( C1934 C2558 ) C1934_=_C2697( C1934 C2697 ) C1934_=_C2700( C1934 C2700 ) C1934_=_C2701( C1934 C2701 ) C1934_=_C2702( C1934 C2702 ) C1934_=_C2703( C1934 C2703 ) \nC1934_=_C2704( C1934 C2704 ) C1934_=_C2705( C1934 C2705 ) C1934_=_C2706( C1934 C2706 ) C1934_=_C2707( C1934 C2707 ) C1934_=_C2708( C1934 C2708 ) C1934_=_C2709( C1934 C2709 ) \nC1934_=_C2710( C1934 C2710 ) C1934_=_C2711( C1934 C2711 ) C1934_=_C2712( C1934 C2712 ) C1952_=_C1976( C1952 C1976 ) C1952_=_C2188( C1952 C2188 ) C1952_=_C2560( C1952 C2560 ) \nC1952_=_C2713( C1952 C2713 ) C1952_=_C2727( C1952 C2727 ) C1952_=_C2728( C1952 C2728 ) C1952_=_C2729( C1952 C2729 ) C1952_=_C2730( C1952 C2730 ) C1952_=_C2731( C1952 C2731 ) \nC1952_=_C2732( C1952 C2732 ) C1952_=_C2733( C1952 C2733 ) C1952_=_C2734( C1952 C2734 ) C1952_=_C2735( C1952 C2735 ) C1952_=_C2736( C1952 C2736 ) C1952_=_C2737( C1952 C2737 ) \nC1952_=_C2738( C1952 C2738 ) C1952_=_C2739( C1952 C2739 ) C1973_=_C1974( C1973 C1974 ) C1973_=_C1976( C1973 C1976 ) C1973_=_C1979( C1973 C1979 ) C1973_=_C1984( C1973 C1984 ) \nC1973_=_C2558( C1973 C2558 ) C1973_=_C2559( C1973 C2559 ) C1973_=_C2560( C1973 C2560 ) C1973_=_C2561( C1973 C2561 ) C1973_=_C2562( C1973 C2562 ) C1973_=_C2563( C1973 C2563 ) \nC1973_=_C2564( C1973 C2564 ) C1973_=_C2565( C1973 C2565 ) C1973_=_C2567( C1973 C2567 ) C1973_=_C2568( C1973 C2568 ) C1973_=_C2569( C1973 C2569 ) C1973_=_C2571( C1973 C2571 ) \nC1973_=_C2572( C1973 C2572 ) C1973_=_C2573( C1973 C2573 ) C1973_=_C2574( C1973 C2574 ) C1973_=_C2575( C1973 C2575 ) C1974_=_C1976( C1974 C1976 ) C1974_=_C1979( C1974 C1979 ) \nC1974_=_C1984( C1974 C1984 ) C1974_=_C2037( C1974 C2037 ) C1974_=_C2360( C1974 C2360 ) C1974_=_C2373( C1974 C2373 ) C1974_=_C2558( C1974 C2558 ) C1974_=_C2697( C1974 C2697 ) \nC1974_=_C2700( C1974 C2700 ) C1974_=_C2701( C1974 C2701 ) C1974_=_C2702( C1974 C2702 ) C1974_=_C2703( C1974 C2703 ) C1974_=_C2704( C1974 C2704 ) C1974_=_C2705( C1974 C2705 ) \nC1974_=_C2706( C1974 C2706 ) C1974_=_C2707( C1974 C2707 ) C1974_=_C2708( C1974 C2708 ) C1974_=_C2709( C1974 C2709 ) C1974_=_C2710( C1974 C2710 ) C1974_=_C2711( C1974 C2711 ) \nC1974_=_C2712( C1974 C2712 ) C1976_=_C1979( C1976 C1979 ) C1976_=_C1984( C1976 C1984 ) C1976_=_C2188( C1976 C2188 ) C1976_=_C2560( C1976 C2560 ) C1976_=_C2713( C1976 C2713 ) \nC1976_=_C2727( C1976 C2727 ) C1976_=_C2728( C1976 C2728 ) C1976_=_C2729( C1976 C2729 ) C1976_=_C2730( C1976 C2730 ) C1976_=_C2731( C1976 C2731 ) C1976_=_C2732( C1976 C2732 ) \nC1976_=_C2733( C1976 C2733 ) C1976_=_C2734( C1976 C2734 ) C1976_=_C2735( C1976 C2735 ) C1976_=_C2736( C1976 C2736 ) C1976_=_C2737( C1976 C2737 ) C1976_=_C2738( C1976 C2738 ) \nC1976_=_C2739( C1976 C2739 ) C1979_=_C1984( C1979 C1984 ) C1979_=_C2375( C1979 C2375 ) C1979_=_C2563( C1979 C2563 ) C1979_=_C2714( C1979 C2714 ) C1979_=_C2760( C1979 C2760 ) \nC1979_=_C2876( C1979 C2876 ) C1979_=_C2877( C1979 C2877 ) C1979_=_C2878( C1979 C2878 ) C1979_=_C2879( C1979 C2879 ) C1979_=_C2880( C1979 C2880 ) C1979_=_C2881( C1979 C2881 ) \nC1979_=_C2882( C1979 C2882 ) C1979_=_C2883( C1979 C2883 ) C1979_=_C2884( C1979 C2884 ) C1979_=_C2885( C1979 C2885 ) C1979_=_C2886( C1979 C2886 ) C1979_=_C2887( C1979 C2887 ) \nC1979_=_C2888( C1979 C2888 ) C1979_=_C2889( C1979 C2889 ) C1979_=_C2890( C1979 C2890 ) C1984_=_C2193( C1984 C2193 ) C1984_=_C2706( C1984 C2706 ) C1984_=_C2717( C1984 C2717 ) \nC1984_=_C2732( C1984 C2732 ) C1984_=_C2780( C1984 C2780 ) C1984_=_C2883( C1984 C2883 ) C1984_=_C3158( C1984 C3158 ) C1984_=_C3210( C1984 C3210 ) C1984_=_C3406( C1984 C3406 ) \nC1984_=_C3645( C1984 C3645 ) C1984_=_C3800( C1984 C3800 ) C1984_=_C3801( C1984 C3801 ) C1984_=_C3802( C1984 C3802 ) C1984_=_C3803( C1984 C3803 ) C1984_=_C3804( C1984 C3804 ) \nC2037_=_C2360( C2037 C2360 ) C2037_=_C2373( C2037 C2373 ) C2037_=_C2558( C2037 C2558 ) C2037_=_C2697( C2037 C2697 ) C2037_=_C2700( C2037 C2700 ) C2037_=_C2701( C2037 C2701 ) \nC2037_=_C2702( C2037 C2702 ) C2037_=_C2703( C2037 C2703 ) C2037_=_C2704( C2037 C2704 ) C2037_=_C2705( C2037 C2705 ) C2037_=_C2706( C2037 C2706 ) C2037_=_C2707( C2037 C2707 ) \nC2037_=_C2708( C2037 C2708 ) C2037_=_C2709( C2037 C2709 ) C2037_=_C2710( C2037 C2710 ) C2037_=_C2711( C2037 C2711 ) C2037_=_C2712( C2037 C2712 ) C2129_=_C2130( C2129 C2130 ) \nC2129_=_C2132( C2129 C2132 ) C2129_=_C2133( C2129 C2133 ) C2129_=_C2134( C2129 C2134 ) C2129_=_C2135( C2129 C2135 ) C2129_=_C2136( C2129 C2136 ) C2129_=_C2138(</w:t>
      </w:r>
    </w:p>
    <w:p>
      <w:pPr>
        <w:pStyle w:val="PreformattedText"/>
        <w:bidi w:val="0"/>
        <w:spacing w:before="0" w:after="0"/>
        <w:jc w:val="left"/>
        <w:rPr/>
      </w:pPr>
      <w:r>
        <w:rPr/>
        <w:t xml:space="preserve"> </w:t>
      </w:r>
      <w:r>
        <w:rPr/>
        <w:t>C2129 C2138 ) \nC2129_=_C2139( C2129 C2139 ) C2129_=_C2141( C2129 C2141 ) C2129_=_C2142( C2129 C2142 ) C2130_=_C2132( C2130 C2132 ) C2130_=_C2133( C2130 C2133 ) C2130_=_C2134( C2130 C2134 ) \nC2130_=_C2135( C2130 C2135 ) C2130_=_C2136( C2130 C2136 ) C2130_=_C2138( C2130 C2138 ) C2130_=_C2139( C2130 C2139 ) C2130_=_C2141( C2130 C2141 ) C2130_=_C2142( C2130 C2142 ) \nC2130_=_C2484( C2130 C2484 ) C2132_=_C2133( C2132 C2133 ) C2132_=_C2134( C2132 C2134 ) C2132_=_C2135( C2132 C2135 ) C2132_=_C2136( C2132 C2136 ) C2132_=_C2138( C2132 C2138 ) \nC2132_=_C2139( C2132 C2139 ) C2132_=_C2141( C2132 C2141 ) C2132_=_C2142( C2132 C2142 ) C2132_=_C2562( C2132 C2562 ) C2132_=_C2777( C2132 C2777 ) C2132_=_C2780( C2132 C2780 ) \nC2133_=_C2134( C2133 C2134 ) C2133_=_C2135( C2133 C2135 ) C2133_=_C2136( C2133 C2136 ) C2133_=_C2138( C2133 C2138 ) C2133_=_C2139( C2133 C2139 ) C2133_=_C2141( C2133 C2141 ) \nC2133_=_C2142( C2133 C2142 ) C2134_=_C2135( C2134 C2135 ) C2134_=_C2136( C2134 C2136 ) C2134_=_C2138( C2134 C2138 ) C2134_=_C2139( C2134 C2139 ) C2134_=_C2141( C2134 C2141 ) \nC2134_=_C2142( C2134 C2142 ) C2134_=_C3059( C2134 C3059 ) C2135_=_C2136( C2135 C2136 ) C2135_=_C2138( C2135 C2138 ) C2135_=_C2139( C2135 C2139 ) C2135_=_C2141( C2135 C2141 ) \nC2135_=_C2142( C2135 C2142 ) C2135_=_C2564( C2135 C2564 ) C2135_=_C3155( C2135 C3155 ) C2135_=_C3158( C2135 C3158 ) C2136_=_C2138( C2136 C2138 ) C2136_=_C2139( C2136 C2139 ) \nC2136_=_C2141( C2136 C2141 ) C2136_=_C2142( C2136 C2142 ) C2136_=_C2565( C2136 C2565 ) C2136_=_C3206( C2136 C3206 ) C2136_=_C3210( C2136 C3210 ) C2138_=_C2139( C2138 C2139 ) \nC2138_=_C2141( C2138 C2141 ) C2138_=_C2142( C2138 C2142 ) C2138_=_C3288( C2138 C3288 ) C2139_=_C2141( C2139 C2141 ) C2139_=_C2142( C2139 C2142 ) C2139_=_C3290( C2139 C3290 ) \nC2141_=_C2142( C2141 C2142 ) C2142_=_C3293( C2142 C3293 ) C2188_=_C2193( C2188 C2193 ) C2188_=_C2560( C2188 C2560 ) C2188_=_C2713( C2188 C2713 ) C2188_=_C2727( C2188 C2727 ) \nC2188_=_C2728( C2188 C2728 ) C2188_=_C2729( C2188 C2729 ) C2188_=_C2730( C2188 C2730 ) C2188_=_C2731( C2188 C2731 ) C2188_=_C2732( C2188 C2732 ) C2188_=_C2733( C2188 C2733 ) \nC2188_=_C2734( C2188 C2734 ) C2188_=_C2735( C2188 C2735 ) C2188_=_C2736( C2188 C2736 ) C2188_=_C2737( C2188 C2737 ) C2188_=_C2738( C2188 C2738 ) C2188_=_C2739( C2188 C2739 ) \nC2193_=_C2706( C2193 C2706 ) C2193_=_C2717( C2193 C2717 ) C2193_=_C2732( C2193 C2732 ) C2193_=_C2780( C2193 C2780 ) C2193_=_C2883( C2193 C2883 ) C2193_=_C3158( C2193 C3158 ) \nC2193_=_C3210( C2193 C3210 ) C2193_=_C3406( C2193 C3406 ) C2193_=_C3645( C2193 C3645 ) C2193_=_C3800( C2193 C3800 ) C2193_=_C3801( C2193 C3801 ) C2193_=_C3802( C2193 C3802 ) \nC2193_=_C3803( C2193 C3803 ) C2193_=_C3804( C2193 C3804 ) C2360_=_C2373( C2360 C2373 ) C2360_=_C2558( C2360 C2558 ) C2360_=_C2697( C2360 C2697 ) C2360_=_C2700( C2360 C2700 ) \nC2360_=_C2701( C2360 C2701 ) C2360_=_C2702( C2360 C2702 ) C2360_=_C2703( C2360 C2703 ) C2360_=_C2704( C2360 C2704 ) C2360_=_C2705( C2360 C2705 ) C2360_=_C2706( C2360 C2706 ) \nC2360_=_C2707( C2360 C2707 ) C2360_=_C2708( C2360 C2708 ) C2360_=_C2709( C2360 C2709 ) C2360_=_C2710( C2360 C2710 ) C2360_=_C2711( C2360 C2711 ) C2360_=_C2712( C2360 C2712 ) \nC2373_=_C2375( C2373 C2375 ) C2373_=_C2558( C2373 C2558 ) C2373_=_C2697( C2373 C2697 ) C2373_=_C2700( C2373 C2700 ) C2373_=_C2701( C2373 C2701 ) C2373_=_C2702( C2373 C2702 ) \nC2373_=_C2703( C2373 C2703 ) C2373_=_C2704( C2373 C2704 ) C2373_=_C2705( C2373 C2705 ) C2373_=_C2706( C2373 C2706 ) C2373_=_C2707( C2373 C2707 ) C2373_=_C2708( C2373 C2708 ) \nC2373_=_C2709( C2373 C2709 ) C2373_=_C2710( C2373 C2710 ) C2373_=_C2711( C2373 C2711 ) C2373_=_C2712( C2373 C2712 ) C2375_=_C2563( C2375 C2563 ) C2375_=_C2714( C2375 C2714 ) \nC2375_=_C2760( C2375 C2760 ) C2375_=_C2876( C2375 C2876 ) C2375_=_C2877( C2375 C2877 ) C2375_=_C2878( C2375 C2878 ) C2375_=_C2879( C2375 C2879 ) C2375_=_C2880( C2375 C2880 ) \nC2375_=_C2881( C2375 C2881 ) C2375_=_C2882( C2375 C2882 ) C2375_=_C2883( C2375 C2883 ) C2375_=_C2884( C2375 C2884 ) C2375_=_C2885( C2375 C2885 ) C2375_=_C2886( C2375 C2886 ) \nC2375_=_C2887( C2375 C2887 ) C2375_=_C2888( C2375 C2888 ) C2375_=_C2889( C2375 C2889 ) C2375_=_C2890( C2375 C2890 ) C2484_=_C2659( C2484 C2659 ) C2484_=_C2777( C2484 C2777 ) \nC2484_=_C3017( C2484 C3017 ) C2484_=_C3059( C2484 C3059 ) C2484_=_C3135( C2484 C3135 ) C2484_=_C3155( C2484 C3155 ) C2484_=_C3206( C2484 C3206 ) C2484_=_C3260( C2484 C3260 ) \nC2484_=_C3288( C2484 C3288 ) C2484_=_C3289( C2484 C3289 ) C2484_=_C3290( C2484 C3290 ) C2484_=_C3292( C2484 C3292 ) C2484_=_C3293( C2484 C3293 ) C2484_=_C3294( C2484 C3294 ) \nC2484_=_C3295( C2484 C3295 ) C2558_=_C2559( C2558 C2559 ) C2558_=_C2560( C2558 C2560 ) C2558_=_C2561( C2558 C2561 ) C2558_=_C2562( C2558 C2562 ) C2558_=_C2563( C2558 C2563 ) \nC2558_=_C2564( C2558 C2564 ) C2558_=_C2565( C2558 C2565 ) C2558_=_C2567( C2558 C2567 ) C2558_=_C2568( C2558 C2568 ) C2558_=_C2569( C2558 C2569 ) C2558_=_C2571( C2558 C2571 ) \nC2558_=_C2572( C2558 C2572 ) C2558_=_C2573( C2558 C2573 ) C2558_=_C2574( C2558 C2574 ) C2558_=_C2575( C2558 C2575 ) C2558_=_C2697( C2558 C2697 ) C2558_=_C2700( C2558 C2700 ) \nC2558_=_C2701( C2558 C2701 ) C2558_=_C2702( C2558 C2702 ) C2558_=_C2703( C2558 C2703 ) C2558_=_C2704( C2558 C2704 ) C2558_=_C2705( C2558 C2705 ) C2558_=_C2706( C2558 C2706 ) \nC2558_=_C2707( C2558 C2707 ) C2558_=_C2708( C2558 C2708 ) C2558_=_C2709( C2558 C2709 ) C2558_=_C2710( C2558 C2710 ) C2558_=_C2711( C2558 C2711 ) C2558_=_C2712( C2558 C2712 ) \nC2559_=_C2560( C2559 C2560 ) C2559_=_C2561( C2559 C2561 ) C2559_=_C2562( C2559 C2562 ) C2559_=_C2563( C2559 C2563 ) C2559_=_C2564( C2559 C2564 ) C2559_=_C2565( C2559 C2565 ) \nC2559_=_C2567( C2559 C2567 ) C2559_=_C2568( C2559 C2568 ) C2559_=_C2569( C2559 C2569 ) C2559_=_C2571( C2559 C2571 ) C2559_=_C2572( C2559 C2572 ) C2559_=_C2573( C2559 C2573 ) \nC2559_=_C2574( C2559 C2574 ) C2559_=_C2575( C2559 C2575 ) C2559_=_C2697( C2559 C2697 ) C2559_=_C2713( C2559 C2713 ) C2559_=_C2714( C2559 C2714 ) C2559_=_C2717( C2559 C2717 ) \nC2560_=_C2561( C2560 C2561 ) C2560_=_C2562( C2560 C2562 ) C2560_=_C2563( C2560 C2563 ) C2560_=_C2564( C2560 C2564 ) C2560_=_C2565( C2560 C2565 ) C2560_=_C2567( C2560 C2567 ) \nC2560_=_C2568( C2560 C2568 ) C2560_=_C2569( C2560 C2569 ) C2560_=_C2571( C2560 C2571 ) C2560_=_C2572( C2560 C2572 ) C2560_=_C2573( C2560 C2573 ) C2560_=_C2574( C2560 C2574 ) \nC2560_=_C2575( C2560 C2575 ) C2560_=_C2713( C2560 C2713 ) C2560_=_C2727( C2560 C2727 ) C2560_=_C2728( C2560 C2728 ) C2560_=_C2729( C2560 C2729 ) C2560_=_C2730( C2560 C2730 ) \nC2560_=_C2731( C2560 C2731 ) C2560_=_C2732( C2560 C2732 ) C2560_=_C2733( C2560 C2733 ) C2560_=_C2734( C2560 C2734 ) C2560_=_C2735( C2560 C2735 ) C2560_=_C2736( C2560 C2736 ) \nC2560_=_C2737( C2560 C2737 ) C2560_=_C2738( C2560 C2738 ) C2560_=_C2739( C2560 C2739 ) C2561_=_C2562( C2561 C2562 ) C2561_=_C2563( C2561 C2563 ) C2561_=_C2564( C2561 C2564 ) \nC2561_=_C2565( C2561 C2565 ) C2561_=_C2567( C2561 C2567 ) C2561_=_C2568( C2561 C2568 ) C2561_=_C2569( C2561 C2569 ) C2561_=_C2571( C2561 C2571 ) C2561_=_C2572( C2561 C2572 ) \nC2561_=_C2573( C2561 C2573 ) C2561_=_C2574( C2561 C2574 ) C2561_=_C2575( C2561 C2575 ) C2561_=_C2760( C2561 C2760 ) C2562_=_C2563( C2562 C2563 ) C2562_=_C2564( C2562 C2564 ) \nC2562_=_C2565( C2562 C2565 ) C2562_=_C2567( C2562 C2567 ) C2562_=_C2568( C2562 C2568 ) C2562_=_C2569( C2562 C2569 ) C2562_=_C2571( C2562 C2571 ) C2562_=_C2572( C2562 C2572 ) \nC2562_=_C2573( C2562 C2573 ) C2562_=_C2574( C2562 C2574 ) C2562_=_C2575( C2562 C2575 ) C2562_=_C2777( C2562 C2777 ) C2562_=_C2780( C2562 C2780 ) C2563_=_C2564( C2563 C2564 ) \nC2563_=_C2565( C2563 C2565 ) C2563_=_C2567( C2563 C2567 ) C2563_=_C2568( C2563 C2568 ) C2563_=_C2569( C2563 C2569 ) C2563_=_C2571( C2563 C2571 ) C2563_=_C2572( C2563 C2572 ) \nC2563_=_C2573( C2563 C2573 ) C2563_=_C2574( C2563 C2574 ) C2563_=_C2575( C2563 C2575 ) C2563_=_C2714( C2563 C2714 ) C2563_=_C2760( C2563 C2760 ) C2563_=_C2876( C2563 C2876 ) \nC2563_=_C2877( C2563 C2877 ) C2563_=_C2878( C2563 C2878 ) C2563_=_C2879( C2563 C2879 ) C2563_=_C2880( C2563 C2880 ) C2563_=_C2881( C2563 C2881 ) C2563_=_C2882( C2563 C2882 ) \nC2563_=_C2883( C2563 C2883 ) C2563_=_C2884( C2563 C2884 ) C2563_=_C2885( C2563 C2885 ) C2563_=_C2886( C2563 C2886 ) C2563_=_C2887( C2563 C2887 ) C2563_=_C2888( C2563 C2888 ) \nC2563_=_C2889( C2563 C2889 ) C2563_=_C2890( C2563 C2890 ) C2564_=_C2565( C2564 C2565 ) C2564_=_C2567( C2564 C2567 ) C2564_=_C2568( C2564 C2568 ) C2564_=_C2569( C2564 C2569 ) \nC2564_=_C2571( C2564 C2571 ) C2564_=_C2572( C2564 C2572 ) C2564_=_C2573( C2564 C2573 ) C2564_=_C2574( C2564 C2574 ) C2564_=_C2575( C2564 C2575 ) C2564_=_C3155( C2564 C3155 ) \nC2564_=_C3158( C2564 C3158 ) C2565_=_C2567( C2565 C2567 ) C2565_=_C2568( C2565 C2568 ) C2565_=_C2569( C2565 C2569 ) C2565_=_C2571( C2565 C2571 ) C2565_=_C2572( C2565 C2572 ) \nC2565_=_C2573( C2565 C2573 ) C2565_=_C2574( C2565 C2574 ) C2565_=_C2575( C2565 C2575 ) C2565_=_C3206( C2565 C3206 ) C2565_=_C3210( C2565 C3210 ) C2567_=_C2568( C2567 C2568 ) \nC2567_=_C2569( C2567 C2569 ) C2567_=_C2571( C2567 C2571 ) C2567_=_C2572( C2567 C2572 ) C2567_=_C2573( C2567 C2573 ) C2567_=_C2574( C2567 C2574 ) C2567_=_C2575( C2567 C2575 ) \nC2567_=_C2877( C2567 C2877 ) C2568_=_C2569( C2568 C2569 ) C2568_=_C2571( C2568 C2571 ) C2568_=_C2572( C2568 C2572 ) C2568_=_C2573( C2568 C2573 ) C2568_=_C2574( C2568 C2574 ) \nC2568_=_C2575( C2568 C2575 ) C2568_=_C2881( C2568 C2881 ) C2569_=_C2571( C2569 C2571 ) C2569_=_C2572( C2569 C2572 ) C2569_=_C2573( C2569 C2573 ) C2569_=_C2574( C2569 C2574 ) \nC2569_=_C2575( C2569 C2575 ) C2569_=_C2882( C2569 C2882 ) C2571_=_C2572( C2571 C2572 ) C2571_=_C2573( C2571 C2573 ) C2571_=_C2574( C2571 C2574 ) C2571_=_C2575( C2571 C2575 ) \nC2571_=_C2885( C2571 C2885 ) C2572_=_C2573( C2572 C2573 ) C2572_=_C2574( C2572 C2574 ) C2572_=_C2575( C2572 C2575 ) C2572_=_C2886( C2572 C2886 ) C2573_=_C2574( C2573 C2574 ) \nC2573_=_C2575( C2573 C2575 )</w:t>
      </w:r>
    </w:p>
    <w:p>
      <w:pPr>
        <w:pStyle w:val="PreformattedText"/>
        <w:bidi w:val="0"/>
        <w:spacing w:before="0" w:after="0"/>
        <w:jc w:val="left"/>
        <w:rPr/>
      </w:pPr>
      <w:r>
        <w:rPr/>
        <w:t xml:space="preserve"> </w:t>
      </w:r>
      <w:r>
        <w:rPr/>
        <w:t>C2573_=_C2887( C2573 C2887 ) C2574_=_C2575( C2574 C2575 ) C2574_=_C2888( C2574 C2888 ) C2575_=_C2709( C2575 C2709 ) C2575_=_C2735( C2575 C2735 ) \nC2575_=_C2889( C2575 C2889 ) C2575_=_C3802( C2575 C3802 ) C2659_=_C2777( C2659 C2777 ) C2659_=_C3017( C2659 C3017 ) C2659_=_C3059( C2659 C3059 ) C2659_=_C3135( C2659 C3135 ) \nC2659_=_C3155( C2659 C3155 ) C2659_=_C3206( C2659 C3206 ) C2659_=_C3260( C2659 C3260 ) C2659_=_C3288( C2659 C3288 ) C2659_=_C3289( C2659 C3289 ) C2659_=_C3290( C2659 C3290 ) \nC2659_=_C3292( C2659 C3292 ) C2659_=_C3293( C2659 C3293 ) C2659_=_C3294( C2659 C3294 ) C2659_=_C3295( C2659 C3295 ) C2697_=_C2700( C2697 C2700 ) C2697_=_C2701( C2697 C2701 ) \nC2697_=_C2702( C2697 C2702 ) C2697_=_C2703( C2697 C2703 ) C2697_=_C2704( C2697 C2704 ) C2697_=_C2705( C2697 C2705 ) C2697_=_C2706( C2697 C2706 ) C2697_=_C2707( C2697 C2707 ) \nC2697_=_C2708( C2697 C2708 ) C2697_=_C2709( C2697 C2709 ) C2697_=_C2710( C2697 C2710 ) C2697_=_C2711( C2697 C2711 ) C2697_=_C2712( C2697 C2712 ) C2697_=_C2713( C2697 C2713 ) \nC2697_=_C2714( C2697 C2714 ) C2697_=_C2717( C2697 C2717 ) C2700_=_C2701( C2700 C2701 ) C2700_=_C2702( C2700 C2702 ) C2700_=_C2703( C2700 C2703 ) C2700_=_C2704( C2700 C2704 ) \nC2700_=_C2705( C2700 C2705 ) C2700_=_C2706( C2700 C2706 ) C2700_=_C2707( C2700 C2707 ) C2700_=_C2708( C2700 C2708 ) C2700_=_C2709( C2700 C2709 ) C2700_=_C2710( C2700 C2710 ) \nC2700_=_C2711( C2700 C2711 ) C2700_=_C2712( C2700 C2712 ) C2700_=_C2876( C2700 C2876 ) C2701_=_C2702( C2701 C2702 ) C2701_=_C2703( C2701 C2703 ) C2701_=_C2704( C2701 C2704 ) \nC2701_=_C2705( C2701 C2705 ) C2701_=_C2706( C2701 C2706 ) C2701_=_C2707( C2701 C2707 ) C2701_=_C2708( C2701 C2708 ) C2701_=_C2709( C2701 C2709 ) C2701_=_C2710( C2701 C2710 ) \nC2701_=_C2711( C2701 C2711 ) C2701_=_C2712( C2701 C2712 ) C2702_=_C2703( C2702 C2703 ) C2702_=_C2704( C2702 C2704 ) C2702_=_C2705( C2702 C2705 ) C2702_=_C2706( C2702 C2706 ) \nC2702_=_C2707( C2702 C2707 ) C2702_=_C2708( C2702 C2708 ) C2702_=_C2709( C2702 C2709 ) C2702_=_C2710( C2702 C2710 ) C2702_=_C2711( C2702 C2711 ) C2702_=_C2712( C2702 C2712 ) \nC2702_=_C2878( C2702 C2878 ) C2703_=_C2704( C2703 C2704 ) C2703_=_C2705( C2703 C2705 ) C2703_=_C2706( C2703 C2706 ) C2703_=_C2707( C2703 C2707 ) C2703_=_C2708( C2703 C2708 ) \nC2703_=_C2709( C2703 C2709 ) C2703_=_C2710( C2703 C2710 ) C2703_=_C2711( C2703 C2711 ) C2703_=_C2712( C2703 C2712 ) C2703_=_C2879( C2703 C2879 ) C2704_=_C2705( C2704 C2705 ) \nC2704_=_C2706( C2704 C2706 ) C2704_=_C2707( C2704 C2707 ) C2704_=_C2708( C2704 C2708 ) C2704_=_C2709( C2704 C2709 ) C2704_=_C2710( C2704 C2710 ) C2704_=_C2711( C2704 C2711 ) \nC2704_=_C2712( C2704 C2712 ) C2705_=_C2706( C2705 C2706 ) C2705_=_C2707( C2705 C2707 ) C2705_=_C2708( C2705 C2708 ) C2705_=_C2709( C2705 C2709 ) C2705_=_C2710( C2705 C2710 ) \nC2705_=_C2711( C2705 C2711 ) C2705_=_C2712( C2705 C2712 ) C2705_=_C2880( C2705 C2880 ) C2706_=_C2707( C2706 C2707 ) C2706_=_C2708( C2706 C2708 ) C2706_=_C2709( C2706 C2709 ) \nC2706_=_C2710( C2706 C2710 ) C2706_=_C2711( C2706 C2711 ) C2706_=_C2712( C2706 C2712 ) C2706_=_C2717( C2706 C2717 ) C2706_=_C2732( C2706 C2732 ) C2706_=_C2780( C2706 C2780 ) \nC2706_=_C2883( C2706 C2883 ) C2706_=_C3158( C2706 C3158 ) C2706_=_C3210( C2706 C3210 ) C2706_=_C3406( C2706 C3406 ) C2706_=_C3645( C2706 C3645 ) C2706_=_C3800( C2706 C3800 ) \nC2706_=_C3801( C2706 C3801 ) C2706_=_C3802( C2706 C3802 ) C2706_=_C3803( C2706 C3803 ) C2706_=_C3804( C2706 C3804 ) C2707_=_C2708( C2707 C2708 ) C2707_=_C2709( C2707 C2709 ) \nC2707_=_C2710( C2707 C2710 ) C2707_=_C2711( C2707 C2711 ) C2707_=_C2712( C2707 C2712 ) C2707_=_C2884( C2707 C2884 ) C2708_=_C2709( C2708 C2709 ) C2708_=_C2710( C2708 C2710 ) \nC2708_=_C2711( C2708 C2711 ) C2708_=_C2712( C2708 C2712 ) C2708_=_C3292( C2708 C3292 ) C2709_=_C2710( C2709 C2710 ) C2709_=_C2711( C2709 C2711 ) C2709_=_C2712( C2709 C2712 ) \nC2709_=_C2735( C2709 C2735 ) C2709_=_C2889( C2709 C2889 ) C2709_=_C3802( C2709 C3802 ) C2710_=_C2711( C2710 C2711 ) C2710_=_C2712( C2710 C2712 ) C2710_=_C2890( C2710 C2890 ) \nC2711_=_C2712( C2711 C2712 ) C2711_=_C3295( C2711 C3295 ) C2713_=_C2714( C2713 C2714 ) C2713_=_C2717( C2713 C2717 ) C2713_=_C2727( C2713 C2727 ) C2713_=_C2728( C2713 C2728 ) \nC2713_=_C2729( C2713 C2729 ) C2713_=_C2730( C2713 C2730 ) C2713_=_C2731( C2713 C2731 ) C2713_=_C2732( C2713 C2732 ) C2713_=_C2733( C2713 C2733 ) C2713_=_C2734( C2713 C2734 ) \nC2713_=_C2735( C2713 C2735 ) C2713_=_C2736( C2713 C2736 ) C2713_=_C2737( C2713 C2737 ) C2713_=_C2738( C2713 C2738 ) C2713_=_C2739( C2713 C2739 ) C2714_=_C2717( C2714 C2717 ) \nC2714_=_C2760( C2714 C2760 ) C2714_=_C2876( C2714 C2876 ) C2714_=_C2877( C2714 C2877 ) C2714_=_C2878( C2714 C2878 ) C2714_=_C2879( C2714 C2879 ) C2714_=_C2880( C2714 C2880 ) \nC2714_=_C2881( C2714 C2881 ) C2714_=_C2882( C2714 C2882 ) C2714_=_C2883( C2714 C2883 ) C2714_=_C2884( C2714 C2884 ) C2714_=_C2885( C2714 C2885 ) C2714_=_C2886( C2714 C2886 ) \nC2714_=_C2887( C2714 C2887 ) C2714_=_C2888( C2714 C2888 ) C2714_=_C2889( C2714 C2889 ) C2714_=_C2890( C2714 C2890 ) C2717_=_C2732( C2717 C2732 ) C2717_=_C2780( C2717 C2780 ) \nC2717_=_C2883( C2717 C2883 ) C2717_=_C3158( C2717 C3158 ) C2717_=_C3210( C2717 C3210 ) C2717_=_C3406( C2717 C3406 ) C2717_=_C3645( C2717 C3645 ) C2717_=_C3800( C2717 C3800 ) \nC2717_=_C3801( C2717 C3801 ) C2717_=_C3802( C2717 C3802 ) C2717_=_C3803( C2717 C3803 ) C2717_=_C3804( C2717 C3804 ) C2727_=_C2728( C2727 C2728 ) C2727_=_C2729( C2727 C2729 ) \nC2727_=_C2730( C2727 C2730 ) C2727_=_C2731( C2727 C2731 ) C2727_=_C2732( C2727 C2732 ) C2727_=_C2733( C2727 C2733 ) C2727_=_C2734( C2727 C2734 ) C2727_=_C2735( C2727 C2735 ) \nC2727_=_C2736( C2727 C2736 ) C2727_=_C2737( C2727 C2737 ) C2727_=_C2738( C2727 C2738 ) C2727_=_C2739( C2727 C2739 ) C2728_=_C2729( C2728 C2729 ) C2728_=_C2730( C2728 C2730 ) \nC2728_=_C2731( C2728 C2731 ) C2728_=_C2732( C2728 C2732 ) C2728_=_C2733( C2728 C2733 ) C2728_=_C2734( C2728 C2734 ) C2728_=_C2735( C2728 C2735 ) C2728_=_C2736( C2728 C2736 ) \nC2728_=_C2737( C2728 C2737 ) C2728_=_C2738( C2728 C2738 ) C2728_=_C2739( C2728 C2739 ) C2729_=_C2730( C2729 C2730 ) C2729_=_C2731( C2729 C2731 ) C2729_=_C2732( C2729 C2732 ) \nC2729_=_C2733( C2729 C2733 ) C2729_=_C2734( C2729 C2734 ) C2729_=_C2735( C2729 C2735 ) C2729_=_C2736( C2729 C2736 ) C2729_=_C2737( C2729 C2737 ) C2729_=_C2738( C2729 C2738 ) \nC2729_=_C2739( C2729 C2739 ) C2730_=_C2731( C2730 C2731 ) C2730_=_C2732( C2730 C2732 ) C2730_=_C2733( C2730 C2733 ) C2730_=_C2734( C2730 C2734 ) C2730_=_C2735( C2730 C2735 ) \nC2730_=_C2736( C2730 C2736 ) C2730_=_C2737( C2730 C2737 ) C2730_=_C2738( C2730 C2738 ) C2730_=_C2739( C2730 C2739 ) C2730_=_C3406( C2730 C3406 ) C2731_=_C2732( C2731 C2732 ) \nC2731_=_C2733( C2731 C2733 ) C2731_=_C2734( C2731 C2734 ) C2731_=_C2735( C2731 C2735 ) C2731_=_C2736( C2731 C2736 ) C2731_=_C2737( C2731 C2737 ) C2731_=_C2738( C2731 C2738 ) \nC2731_=_C2739( C2731 C2739 ) C2731_=_C3645( C2731 C3645 ) C2732_=_C2733( C2732 C2733 ) C2732_=_C2734( C2732 C2734 ) C2732_=_C2735( C2732 C2735 ) C2732_=_C2736( C2732 C2736 ) \nC2732_=_C2737( C2732 C2737 ) C2732_=_C2738( C2732 C2738 ) C2732_=_C2739( C2732 C2739 ) C2732_=_C2780( C2732 C2780 ) C2732_=_C2883( C2732 C2883 ) C2732_=_C3158( C2732 C3158 ) \nC2732_=_C3210( C2732 C3210 ) C2732_=_C3406( C2732 C3406 ) C2732_=_C3645( C2732 C3645 ) C2732_=_C3800( C2732 C3800 ) C2732_=_C3801( C2732 C3801 ) C2732_=_C3802( C2732 C3802 ) \nC2732_=_C3803( C2732 C3803 ) C2732_=_C3804( C2732 C3804 ) C2733_=_C2734( C2733 C2734 ) C2733_=_C2735( C2733 C2735 ) C2733_=_C2736( C2733 C2736 ) C2733_=_C2737( C2733 C2737 ) \nC2733_=_C2738( C2733 C2738 ) C2733_=_C2739( C2733 C2739 ) C2733_=_C3800( C2733 C3800 ) C2734_=_C2735( C2734 C2735 ) C2734_=_C2736( C2734 C2736 ) C2734_=_C2737( C2734 C2737 ) \nC2734_=_C2738( C2734 C2738 ) C2734_=_C2739( C2734 C2739 ) C2734_=_C3801( C2734 C3801 ) C2735_=_C2736( C2735 C2736 ) C2735_=_C2737( C2735 C2737 ) C2735_=_C2738( C2735 C2738 ) \nC2735_=_C2739( C2735 C2739 ) C2735_=_C2889( C2735 C2889 ) C2735_=_C3802( C2735 C3802 ) C2736_=_C2737( C2736 C2737 ) C2736_=_C2738( C2736 C2738 ) C2736_=_C2739( C2736 C2739 ) \nC2736_=_C3803( C2736 C3803 ) C2737_=_C2738( C2737 C2738 ) C2737_=_C2739( C2737 C2739 ) C2738_=_C2739( C2738 C2739 ) C2738_=_C3804( C2738 C3804 ) C2760_=_C2876( C2760 C2876 ) \nC2760_=_C2877( C2760 C2877 ) C2760_=_C2878( C2760 C2878 ) C2760_=_C2879( C2760 C2879 ) C2760_=_C2880( C2760 C2880 ) C2760_=_C2881( C2760 C2881 ) C2760_=_C2882( C2760 C2882 ) \nC2760_=_C2883( C2760 C2883 ) C2760_=_C2884( C2760 C2884 ) C2760_=_C2885( C2760 C2885 ) C2760_=_C2886( C2760 C2886 ) C2760_=_C2887( C2760 C2887 ) C2760_=_C2888( C2760 C2888 ) \nC2760_=_C2889( C2760 C2889 ) C2760_=_C2890( C2760 C2890 ) C2777_=_C2780( C2777 C2780 ) C2777_=_C3017( C2777 C3017 ) C2777_=_C3059( C2777 C3059 ) C2777_=_C3135( C2777 C3135 ) \nC2777_=_C3155( C2777 C3155 ) C2777_=_C3206( C2777 C3206 ) C2777_=_C3260( C2777 C3260 ) C2777_=_C3288( C2777 C3288 ) C2777_=_C3289( C2777 C3289 ) C2777_=_C3290( C2777 C3290 ) \nC2777_=_C3292( C2777 C3292 ) C2777_=_C3293( C2777 C3293 ) C2777_=_C3294( C2777 C3294 ) C2777_=_C3295( C2777 C3295 ) C2780_=_C2883( C2780 C2883 ) C2780_=_C3158( C2780 C3158 ) \nC2780_=_C3210( C2780 C3210 ) C2780_=_C3406( C2780 C3406 ) C2780_=_C3645( C2780 C3645 ) C2780_=_C3800( C2780 C3800 ) C2780_=_C3801( C2780 C3801 ) C2780_=_C3802( C2780 C3802 ) \nC2780_=_C3803( C2780 C3803 ) C2780_=_C3804( C2780 C3804 ) C2876_=_C2877( C2876 C2877 ) C2876_=_C2878( C2876 C2878 ) C2876_=_C2879( C2876 C2879 ) C2876_=_C2880( C2876 C2880 ) \nC2876_=_C2881( C2876 C2881 ) C2876_=_C2882( C2876 C2882 ) C2876_=_C2883( C2876 C2883 ) C2876_=_C2884( C2876 C2884 ) C2876_=_C2885( C2876 C2885 ) C2876_=_C2886( C2876 C2886 ) \nC2876_=_C2887( C2876 C2887 ) C2876_=_C2888( C2876 C2888 ) C2876_=_C2889( C2876 C2889 ) C2876_=_C2890( C2876 C2890 ) C2877_=_C2878( C2877 C2878 ) C2877_=_C2879( C2877 C2879 ) \nC2877_=_C2880( C2877 C2880 ) C2877_=_C2881( C2877 C2881 ) C2877_=_C2882(</w:t>
      </w:r>
    </w:p>
    <w:p>
      <w:pPr>
        <w:pStyle w:val="PreformattedText"/>
        <w:bidi w:val="0"/>
        <w:spacing w:before="0" w:after="0"/>
        <w:jc w:val="left"/>
        <w:rPr/>
      </w:pPr>
      <w:r>
        <w:rPr/>
        <w:t xml:space="preserve"> </w:t>
      </w:r>
      <w:r>
        <w:rPr/>
        <w:t>C2877 C2882 ) C2877_=_C2883( C2877 C2883 ) C2877_=_C2884( C2877 C2884 ) C2877_=_C2885( C2877 C2885 ) \nC2877_=_C2886( C2877 C2886 ) C2877_=_C2887( C2877 C2887 ) C2877_=_C2888( C2877 C2888 ) C2877_=_C2889( C2877 C2889 ) C2877_=_C2890( C2877 C2890 ) C2878_=_C2879( C2878 C2879 ) \nC2878_=_C2880( C2878 C2880 ) C2878_=_C2881( C2878 C2881 ) C2878_=_C2882( C2878 C2882 ) C2878_=_C2883( C2878 C2883 ) C2878_=_C2884( C2878 C2884 ) C2878_=_C2885( C2878 C2885 ) \nC2878_=_C2886( C2878 C2886 ) C2878_=_C2887( C2878 C2887 ) C2878_=_C2888( C2878 C2888 ) C2878_=_C2889( C2878 C2889 ) C2878_=_C2890( C2878 C2890 ) C2879_=_C2880( C2879 C2880 ) \nC2879_=_C2881( C2879 C2881 ) C2879_=_C2882( C2879 C2882 ) C2879_=_C2883( C2879 C2883 ) C2879_=_C2884( C2879 C2884 ) C2879_=_C2885( C2879 C2885 ) C2879_=_C2886( C2879 C2886 ) \nC2879_=_C2887( C2879 C2887 ) C2879_=_C2888( C2879 C2888 ) C2879_=_C2889( C2879 C2889 ) C2879_=_C2890( C2879 C2890 ) C2880_=_C2881( C2880 C2881 ) C2880_=_C2882( C2880 C2882 ) \nC2880_=_C2883( C2880 C2883 ) C2880_=_C2884( C2880 C2884 ) C2880_=_C2885( C2880 C2885 ) C2880_=_C2886( C2880 C2886 ) C2880_=_C2887( C2880 C2887 ) C2880_=_C2888( C2880 C2888 ) \nC2880_=_C2889( C2880 C2889 ) C2880_=_C2890( C2880 C2890 ) C2881_=_C2882( C2881 C2882 ) C2881_=_C2883( C2881 C2883 ) C2881_=_C2884( C2881 C2884 ) C2881_=_C2885( C2881 C2885 ) \nC2881_=_C2886( C2881 C2886 ) C2881_=_C2887( C2881 C2887 ) C2881_=_C2888( C2881 C2888 ) C2881_=_C2889( C2881 C2889 ) C2881_=_C2890( C2881 C2890 ) C2882_=_C2883( C2882 C2883 ) \nC2882_=_C2884( C2882 C2884 ) C2882_=_C2885( C2882 C2885 ) C2882_=_C2886( C2882 C2886 ) C2882_=_C2887( C2882 C2887 ) C2882_=_C2888( C2882 C2888 ) C2882_=_C2889( C2882 C2889 ) \nC2882_=_C2890( C2882 C2890 ) C2883_=_C2884( C2883 C2884 ) C2883_=_C2885( C2883 C2885 ) C2883_=_C2886( C2883 C2886 ) C2883_=_C2887( C2883 C2887 ) C2883_=_C2888( C2883 C2888 ) \nC2883_=_C2889( C2883 C2889 ) C2883_=_C2890( C2883 C2890 ) C2883_=_C3158( C2883 C3158 ) C2883_=_C3210( C2883 C3210 ) C2883_=_C3406( C2883 C3406 ) C2883_=_C3645( C2883 C3645 ) \nC2883_=_C3800( C2883 C3800 ) C2883_=_C3801( C2883 C3801 ) C2883_=_C3802( C2883 C3802 ) C2883_=_C3803( C2883 C3803 ) C2883_=_C3804( C2883 C3804 ) C2884_=_C2885( C2884 C2885 ) \nC2884_=_C2886( C2884 C2886 ) C2884_=_C2887( C2884 C2887 ) C2884_=_C2888( C2884 C2888 ) C2884_=_C2889( C2884 C2889 ) C2884_=_C2890( C2884 C2890 ) C2885_=_C2886( C2885 C2886 ) \nC2885_=_C2887( C2885 C2887 ) C2885_=_C2888( C2885 C2888 ) C2885_=_C2889( C2885 C2889 ) C2885_=_C2890( C2885 C2890 ) C2886_=_C2887( C2886 C2887 ) C2886_=_C2888( C2886 C2888 ) \nC2886_=_C2889( C2886 C2889 ) C2886_=_C2890( C2886 C2890 ) C2887_=_C2888( C2887 C2888 ) C2887_=_C2889( C2887 C2889 ) C2887_=_C2890( C2887 C2890 ) C2888_=_C2889( C2888 C2889 ) \nC2888_=_C2890( C2888 C2890 ) C2889_=_C2890( C2889 C2890 ) C2889_=_C3802( C2889 C3802 ) C3017_=_C3059( C3017 C3059 ) C3017_=_C3135( C3017 C3135 ) C3017_=_C3155( C3017 C3155 ) \nC3017_=_C3206( C3017 C3206 ) C3017_=_C3260( C3017 C3260 ) C3017_=_C3288( C3017 C3288 ) C3017_=_C3289( C3017 C3289 ) C3017_=_C3290( C3017 C3290 ) C3017_=_C3292( C3017 C3292 ) \nC3017_=_C3293( C3017 C3293 ) C3017_=_C3294( C3017 C3294 ) C3017_=_C3295( C3017 C3295 ) C3059_=_C3135( C3059 C3135 ) C3059_=_C3155( C3059 C3155 ) C3059_=_C3206( C3059 C3206 ) \nC3059_=_C3260( C3059 C3260 ) C3059_=_C3288( C3059 C3288 ) C3059_=_C3289( C3059 C3289 ) C3059_=_C3290( C3059 C3290 ) C3059_=_C3292( C3059 C3292 ) C3059_=_C3293( C3059 C3293 ) \nC3059_=_C3294( C3059 C3294 ) C3059_=_C3295( C3059 C3295 ) C3135_=_C3155( C3135 C3155 ) C3135_=_C3206( C3135 C3206 ) C3135_=_C3260( C3135 C3260 ) C3135_=_C3288( C3135 C3288 ) \nC3135_=_C3289( C3135 C3289 ) C3135_=_C3290( C3135 C3290 ) C3135_=_C3292( C3135 C3292 ) C3135_=_C3293( C3135 C3293 ) C3135_=_C3294( C3135 C3294 ) C3135_=_C3295( C3135 C3295 ) \nC3155_=_C3158( C3155 C3158 ) C3155_=_C3206( C3155 C3206 ) C3155_=_C3260( C3155 C3260 ) C3155_=_C3288( C3155 C3288 ) C3155_=_C3289( C3155 C3289 ) C3155_=_C3290( C3155 C3290 ) \nC3155_=_C3292( C3155 C3292 ) C3155_=_C3293( C3155 C3293 ) C3155_=_C3294( C3155 C3294 ) C3155_=_C3295( C3155 C3295 ) C3158_=_C3210( C3158 C3210 ) C3158_=_C3406( C3158 C3406 ) \nC3158_=_C3645( C3158 C3645 ) C3158_=_C3800( C3158 C3800 ) C3158_=_C3801( C3158 C3801 ) C3158_=_C3802( C3158 C3802 ) C3158_=_C3803( C3158 C3803 ) C3158_=_C3804( C3158 C3804 ) \nC3206_=_C3210( C3206 C3210 ) C3206_=_C3260( C3206 C3260 ) C3206_=_C3288( C3206 C3288 ) C3206_=_C3289( C3206 C3289 ) C3206_=_C3290( C3206 C3290 ) C3206_=_C3292( C3206 C3292 ) \nC3206_=_C3293( C3206 C3293 ) C3206_=_C3294( C3206 C3294 ) C3206_=_C3295( C3206 C3295 ) C3210_=_C3406( C3210 C3406 ) C3210_=_C3645( C3210 C3645 ) C3210_=_C3800( C3210 C3800 ) \nC3210_=_C3801( C3210 C3801 ) C3210_=_C3802( C3210 C3802 ) C3210_=_C3803( C3210 C3803 ) C3210_=_C3804( C3210 C3804 ) C3260_=_C3288( C3260 C3288 ) C3260_=_C3289( C3260 C3289 ) \nC3260_=_C3290( C3260 C3290 ) C3260_=_C3292( C3260 C3292 ) C3260_=_C3293( C3260 C3293 ) C3260_=_C3294( C3260 C3294 ) C3260_=_C3295( C3260 C3295 ) C3288_=_C3289( C3288 C3289 ) \nC3288_=_C3290( C3288 C3290 ) C3288_=_C3292( C3288 C3292 ) C3288_=_C3293( C3288 C3293 ) C3288_=_C3294( C3288 C3294 ) C3288_=_C3295( C3288 C3295 ) C3289_=_C3290( C3289 C3290 ) \nC3289_=_C3292( C3289 C3292 ) C3289_=_C3293( C3289 C3293 ) C3289_=_C3294( C3289 C3294 ) C3289_=_C3295( C3289 C3295 ) C3290_=_C3292( C3290 C3292 ) C3290_=_C3293( C3290 C3293 ) \nC3290_=_C3294( C3290 C3294 ) C3290_=_C3295( C3290 C3295 ) C3292_=_C3293( C3292 C3293 ) C3292_=_C3294( C3292 C3294 ) C3292_=_C3295( C3292 C3295 ) C3293_=_C3294( C3293 C3294 ) \nC3293_=_C3295( C3293 C3295 ) C3294_=_C3295( C3294 C3295 ) C3406_=_C3645( C3406 C3645 ) C3406_=_C3800( C3406 C3800 ) C3406_=_C3801( C3406 C3801 ) C3406_=_C3802( C3406 C3802 ) \nC3406_=_C3803( C3406 C3803 ) C3406_=_C3804( C3406 C3804 ) C3645_=_C3800( C3645 C3800 ) C3645_=_C3801( C3645 C3801 ) C3645_=_C3802( C3645 C3802 ) C3645_=_C3803( C3645 C3803 ) \nC3645_=_C3804( C3645 C3804 ) C3800_=_C3801( C3800 C3801 ) C3800_=_C3802( C3800 C3802 ) C3800_=_C3803( C3800 C3803 ) C3800_=_C3804( C3800 C3804 ) C3801_=_C3802( C3801 C3802 ) \nC3801_=_C3803( C3801 C3803 ) C3801_=_C3804( C3801 C3804 ) C3802_=_C3803( C3802 C3803 ) C3802_=_C3804( C3802 C3804 ) C3803_=_C3804( C3803 C3804 ) "];74-&gt;89[label="170: C418 C430 C520 C527 C528 \nC530 C532 C540 C558 C561 C585 \nC598 C599 C600 C601 C602 C603 \nC605 C607 C609 C612 C613 C614 \nC616 C617 C618 C619 C620 C621 \nC622 C623 C630 C685 C694 C739 \nC866 C870 C876 C878 C888 C914 \nC1222 C1230 C1311 C1325 C1394 C1398 \nC1493 C1502 C1516 C1519 C1535 C1543 \nC1579 C1581 C1586 C1593 C1740 C1764 \nC1766 C1868 C1870 C1879 C1880 C1934 \nC1952 C1973 C1974 C1976 C1979 C1984 \nC2037 C2129 C2130 C2132 C2133 C2134 \nC2135 C2136 C2138 C2139 C2141 C2142 \nC2188 C2193 C2360 C2373 C2375 C2484 \nC2559 C2561 C2562 C2564 C2565 C2567 \nC2568 C2569 C2571 C2572 C2573 C2574 \nC2575 C2659 C2697 C2700 C2701 C2702 \nC2703 C2704 C2705 C2707 C2708 C2709 \nC2710 C2711 C2712 C2713 C2714 C2717 \nC2727 C2728 C2729 C2730 C2731 C2733 \nC2734 C2735 C2736 C2737 C2738 C2739 \nC2760 C2777 C2780 C2876 C2877 C2878 \nC2879 C2880 C2881 C2882 C2884 C2885 \nC2886 C2887 C2888 C2889 C2890 C3017 \nC3059 C3135 C3155 C3158 C3206 C3210 \nC3260 C3288 C3289 C3290 C3292 C3293 \nC3294 C3295 C3406 C3645 C3800 C3801 \nC3802 C3803 C3804 \n1873: C418_=_C430 ,C418_=_C530 ,C418_=_C685 ,C418_=_C914 ,C418_=_C1519 ,\nC418_=_C1740 ,C418_=_C1952 ,C418_=_C1976 ,C418_=_C2188 ,C418_=_C2713 ,C418_=_C2727 ,\nC418_=_C2728 ,C418_=_C2729 ,C418_=_C2730 ,C418_=_C2731 ,C418_=_C2733 ,C418_=_C2734 ,\nC418_=_C2735 ,C418_=_C2736 ,C418_=_C2737 ,C418_=_C2738 ,C418_=_C2739 ,C430_=_C540 ,\nC430_=_C694 ,C430_=_C878 ,C430_=_C1593 ,C430_=_C1880 ,C430_=_C1984 ,C430_=_C2193 ,\nC430_=_C2717 ,C430_=_C2780 ,C430_=_C3158 ,C430_=_C3210 ,C430_=_C3406 ,C430_=_C3645 ,\nC430_=_C3800 ,C430_=_C3801 ,C430_=_C3802 ,C430_=_C3803 ,C430_=_C3804 ,C520_=_C527 ,\nC520_=_C528 ,C520_=_C530 ,C520_=_C532 ,C520_=_C540 ,C520_=_C598 ,C520_=_C599 ,\nC520_=_C600 ,C520_=_C601 ,C520_=_C602 ,C520_=_C603 ,C520_=_C605 ,C520_=_C607 ,\nC520_=_C609 ,C520_=_C612 ,C520_=_C613 ,C520_=_C614 ,C520_=_C616 ,C520_=_C617 ,\nC520_=_C618 ,C520_=_C619 ,C520_=_C620 ,C520_=_C621 ,C520_=_C622 ,C520_=_C623 ,\nC527_=_C528 ,C527_=_C530 ,C527_=_C532 ,C527_=_C540 ,C527_=_C870 ,C527_=_C1394 ,\nC527_=_C1581 ,C527_=_C1870 ,C527_=_C1973 ,C527_=_C2559 ,C527_=_C2561 ,C527_=_C2562 ,\nC527_=_C2564 ,C527_=_C2565 ,C527_=_C2567 ,C527_=_C2568 ,C527_=_C2569 ,C527_=_C2571 ,\nC527_=_C2572 ,C527_=_C2573 ,C527_=_C2574 ,C527_=_C2575 ,C528_=_C530 ,C528_=_C532 ,\nC528_=_C540 ,C528_=_C558 ,C528_=_C739 ,C528_=_C1764 ,C528_=_C1934 ,C528_=_C1974 ,\nC528_=_C2037 ,C528_=_C2360 ,C528_=_C2373 ,C528_=_C2697 ,C528_=_C2700 ,C528_=_C2701 ,\nC528_=_C2702 ,C528_=_C2703 ,C528_=_C2704 ,C528_=_C2705 ,C528_=_C2707 ,C528_=_C2708 ,\nC528_=_C2709 ,C528_=_C2710 ,C528_=_C2711 ,C528_=_C2712 ,C530_=_C532 ,C530_=_C540 ,\nC530_=_C685 ,C530_=_C914 ,C530_=_C1519 ,C530_=_C1740 ,C530_=_C1952 ,C530_=_C1976 ,\nC530_=_C2188 ,C530_=_C2713 ,C530_=_C2727 ,C530_=_C2728 ,C530_=_C2729 ,C530_=_C2730 ,\nC530_=_C2731 ,C530_=_C2733 ,C530_=_C2734 ,C530_=_C2735 ,C530_=_C2736 ,C530_=_C2737 ,\nC530_=_C2738 ,C530_=_C2739 ,C532_=_C540 ,C532_=_C561 ,C532_=_C1398 ,C532_=_C1766 ,\nC532_=_C1979 ,C532_=_C2375 ,C532_=_C2714 ,C532_=_C2760 ,C532_=_C2876 ,C532_=_C2877 ,\nC532_=_C2878 ,C532_=_C2879 ,C532_=_C2880 ,C532_=_C2881 ,C532_=_C2882 ,C532_=_C2884 ,\nC532_=_C2885 ,C532_=_C2886 ,C532_=_C2887 ,C532_=_C2888 ,C532_=_C2889 ,C532_=_C2890 ,\nC540_=_C694 ,C540_=_C878 ,C540_=_C1593 ,C540_=_C1880 ,C540_=_C1984 ,C540_=_C2193 ,\nC540_=_C2717 ,C540_=_C2780 ,C540_=_C3158 ,C540_=_C3210 ,C540_=_C3406 ,C540_=_C3645 ,\nC540_=_C3800 ,C540_=_C3801 ,C540_=_C3802 ,C540_=_C3803 ,C540_=_C3804 ,C558_=_C561 ,\nC558_=_C739 ,C558_=_C1764 ,C558_=_C1934 ,C558_=_C1974 ,C558_=_C2037 ,C558_=_C2360 ,\nC558_=_C2373 ,C558_=_C2697 ,C558_=_C2700 ,C558_=_C2701 ,C558_=_C2702 ,C558_=_C2703 ,\nC558_=_C2704</w:t>
      </w:r>
    </w:p>
    <w:p>
      <w:pPr>
        <w:pStyle w:val="PreformattedText"/>
        <w:bidi w:val="0"/>
        <w:spacing w:before="0" w:after="0"/>
        <w:jc w:val="left"/>
        <w:rPr/>
      </w:pPr>
      <w:r>
        <w:rPr/>
        <w:t xml:space="preserve"> </w:t>
      </w:r>
      <w:r>
        <w:rPr/>
        <w:t>,C558_=_C2705 ,C558_=_C2707 ,C558_=_C2708 ,C558_=_C2709 ,C558_=_C2710 ,\nC558_=_C2711 ,C558_=_C2712 ,C561_=_C1398 ,C561_=_C1766 ,C561_=_C1979 ,C561_=_C2375 ,\nC561_=_C2714 ,C561_=_C2760 ,C561_=_C2876 ,C561_=_C2877 ,C561_=_C2878 ,C561_=_C2879 ,\nC561_=_C2880 ,C561_=_C2881 ,C561_=_C2882 ,C561_=_C2884 ,C561_=_C2885 ,C561_=_C2886 ,\nC561_=_C2887 ,C561_=_C2888 ,C561_=_C2889 ,C561_=_C2890 ,C585_=_C876 ,C585_=_C1230 ,\nC585_=_C1502 ,C585_=_C1543 ,C585_=_C1586 ,C585_=_C1879 ,C585_=_C2484 ,C585_=_C2659 ,\nC585_=_C2777 ,C585_=_C3017 ,C585_=_C3059 ,C585_=_C3135 ,C585_=_C3155 ,C585_=_C3206 ,\nC585_=_C3260 ,C585_=_C3288 ,C585_=_C3289 ,C585_=_C3290 ,C585_=_C3292 ,C585_=_C3293 ,\nC585_=_C3294 ,C585_=_C3295 ,C598_=_C599 ,C598_=_C600 ,C598_=_C601 ,C598_=_C602 ,\nC598_=_C603 ,C598_=_C605 ,C598_=_C607 ,C598_=_C609 ,C598_=_C612 ,C598_=_C613 ,\nC598_=_C614 ,C598_=_C616 ,C598_=_C617 ,C598_=_C618 ,C598_=_C619 ,C598_=_C620 ,\nC598_=_C621 ,C598_=_C622 ,C598_=_C623 ,C598_=_C630 ,C599_=_C600 ,C599_=_C601 ,\nC599_=_C602 ,C599_=_C603 ,C599_=_C605 ,C599_=_C607 ,C599_=_C609 ,C599_=_C612 ,\nC599_=_C613 ,C599_=_C614 ,C599_=_C616 ,C599_=_C617 ,C599_=_C618 ,C599_=_C619 ,\nC599_=_C620 ,C599_=_C621 ,C599_=_C622 ,C599_=_C623 ,C599_=_C888 ,C600_=_C601 ,\nC600_=_C602 ,C600_=_C603 ,C600_=_C605 ,C600_=_C607 ,C600_=_C609 ,C600_=_C612 ,\nC600_=_C613 ,C600_=_C614 ,C600_=_C616 ,C600_=_C617 ,C600_=_C618 ,C600_=_C619 ,\nC600_=_C620 ,C600_=_C621 ,C600_=_C622 ,C600_=_C623 ,C600_=_C1311 ,C601_=_C602 ,\nC601_=_C603 ,C601_=_C605 ,C601_=_C607 ,C601_=_C609 ,C601_=_C612 ,C601_=_C613 ,\nC601_=_C614 ,C601_=_C616 ,C601_=_C617 ,C601_=_C618 ,C601_=_C619 ,C601_=_C620 ,\nC601_=_C621 ,C601_=_C622 ,C601_=_C623 ,C601_=_C1325 ,C602_=_C603 ,C602_=_C605 ,\nC602_=_C607 ,C602_=_C609 ,C602_=_C612 ,C602_=_C613 ,C602_=_C614 ,C602_=_C616 ,\nC602_=_C617 ,C602_=_C618 ,C602_=_C619 ,C602_=_C620 ,C602_=_C621 ,C602_=_C622 ,\nC602_=_C623 ,C602_=_C1516 ,C602_=_C1519 ,C603_=_C605 ,C603_=_C607 ,C603_=_C609 ,\nC603_=_C612 ,C603_=_C613 ,C603_=_C614 ,C603_=_C616 ,C603_=_C617 ,C603_=_C618 ,\nC603_=_C619 ,C603_=_C620 ,C603_=_C621 ,C603_=_C622 ,C603_=_C623 ,C603_=_C1973 ,\nC603_=_C1974 ,C603_=_C1976 ,C603_=_C1979 ,C603_=_C1984 ,C605_=_C607 ,C605_=_C609 ,\nC605_=_C612 ,C605_=_C613 ,C605_=_C614 ,C605_=_C616 ,C605_=_C617 ,C605_=_C618 ,\nC605_=_C619 ,C605_=_C620 ,C605_=_C621 ,C605_=_C622 ,C605_=_C623 ,C605_=_C2129 ,\nC607_=_C609 ,C607_=_C612 ,C607_=_C613 ,C607_=_C614 ,C607_=_C616 ,C607_=_C617 ,\nC607_=_C618 ,C607_=_C619 ,C607_=_C620 ,C607_=_C621 ,C607_=_C622 ,C607_=_C623 ,\nC609_=_C612 ,C609_=_C613 ,C609_=_C614 ,C609_=_C616 ,C609_=_C617 ,C609_=_C618 ,\nC609_=_C619 ,C609_=_C620 ,C609_=_C621 ,C609_=_C622 ,C609_=_C623 ,C609_=_C2559 ,\nC609_=_C2697 ,C609_=_C2713 ,C609_=_C2714 ,C609_=_C2717 ,C612_=_C613 ,C612_=_C614 ,\nC612_=_C616 ,C612_=_C617 ,C612_=_C618 ,C612_=_C619 ,C612_=_C620 ,C612_=_C621 ,\nC612_=_C622 ,C612_=_C623 ,C612_=_C2133 ,C613_=_C614 ,C613_=_C616 ,C613_=_C617 ,\nC613_=_C618 ,C613_=_C619 ,C613_=_C620 ,C613_=_C621 ,C613_=_C622 ,C613_=_C623 ,\nC614_=_C616 ,C614_=_C617 ,C614_=_C618 ,C614_=_C619 ,C614_=_C620 ,C614_=_C621 ,\nC614_=_C622 ,C614_=_C623 ,C616_=_C617 ,C616_=_C618 ,C616_=_C619 ,C616_=_C620 ,\nC616_=_C621 ,C616_=_C622 ,C616_=_C623 ,C616_=_C2141 ,C617_=_C618 ,C617_=_C619 ,\nC617_=_C620 ,C617_=_C621 ,C617_=_C622 ,C617_=_C623 ,C618_=_C619 ,C618_=_C620 ,\nC618_=_C621 ,C618_=_C622 ,C618_=_C623 ,C618_=_C2575 ,C618_=_C2709 ,C618_=_C2735 ,\nC618_=_C2889 ,C618_=_C3802 ,C619_=_C620 ,C619_=_C621 ,C619_=_C622 ,C619_=_C623 ,\nC620_=_C621 ,C620_=_C622 ,C620_=_C623 ,C621_=_C622 ,C621_=_C623 ,C621_=_C2737 ,\nC622_=_C623 ,C630_=_C866 ,C630_=_C888 ,C630_=_C1222 ,C630_=_C1311 ,C630_=_C1325 ,\nC630_=_C1493 ,C630_=_C1516 ,C630_=_C1535 ,C630_=_C1579 ,C630_=_C1868 ,C630_=_C2129 ,\nC630_=_C2130 ,C630_=_C2132 ,C630_=_C2133 ,C630_=_C2134 ,C630_=_C2135 ,C630_=_C2136 ,\nC630_=_C2138 ,C630_=_C2139 ,C630_=_C2141 ,C630_=_C2142 ,C685_=_C694 ,C685_=_C914 ,\nC685_=_C1519 ,C685_=_C1740 ,C685_=_C1952 ,C685_=_C1976 ,C685_=_C2188 ,C685_=_C2713 ,\nC685_=_C2727 ,C685_=_C2728 ,C685_=_C2729 ,C685_=_C2730 ,C685_=_C2731 ,C685_=_C2733 ,\nC685_=_C2734 ,C685_=_C2735 ,C685_=_C2736 ,C685_=_C2737 ,C685_=_C2738 ,C685_=_C2739 ,\nC694_=_C878 ,C694_=_C1593 ,C694_=_C1880 ,C694_=_C1984 ,C694_=_C2193 ,C694_=_C2717 ,\nC694_=_C2780 ,C694_=_C3158 ,C694_=_C3210 ,C694_=_C3406 ,C694_=_C3645 ,C694_=_C3800 ,\nC694_=_C3801 ,C694_=_C3802 ,C694_=_C3803 ,C694_=_C3804 ,C739_=_C1764 ,C739_=_C1934 ,\nC739_=_C1974 ,C739_=_C2037 ,C739_=_C2360 ,C739_=_C2373 ,C739_=_C2697 ,C739_=_C2700 ,\nC739_=_C2701 ,C739_=_C2702 ,C739_=_C2703 ,C739_=_C2704 ,C739_=_C2705 ,C739_=_C2707 ,\nC739_=_C2708 ,C739_=_C2709 ,C739_=_C2710 ,C739_=_C2711 ,C739_=_C2712 ,C866_=_C870 ,\nC866_=_C876 ,C866_=_C878 ,C866_=_C888 ,C866_=_C1222 ,C866_=_C1311 ,C866_=_C1325 ,\nC866_=_C1493 ,C866_=_C1516 ,C866_=_C1535 ,C866_=_C1579 ,C866_=_C1868 ,C866_=_C2129 ,\nC866_=_C2130 ,C866_=_C2132 ,C866_=_C2133 ,C866_=_C2134 ,C866_=_C2135 ,C866_=_C2136 ,\nC866_=_C2138 ,C866_=_C2139 ,C866_=_C2141 ,C866_=_C2142 ,C870_=_C876 ,C870_=_C878 ,\nC870_=_C1394 ,C870_=_C1581 ,C870_=_C1870 ,C870_=_C1973 ,C870_=_C2559 ,C870_=_C2561 ,\nC870_=_C2562 ,C870_=_C2564 ,C870_=_C2565 ,C870_=_C2567 ,C870_=_C2568 ,C870_=_C2569 ,\nC870_=_C2571 ,C870_=_C2572 ,C870_=_C2573 ,C870_=_C2574 ,C870_=_C2575 ,C876_=_C878 ,\nC876_=_C1230 ,C876_=_C1502 ,C876_=_C1543 ,C876_=_C1586 ,C876_=_C1879 ,C876_=_C2484 ,\nC876_=_C2659 ,C876_=_C2777 ,C876_=_C3017 ,C876_=_C3059 ,C876_=_C3135 ,C876_=_C3155 ,\nC876_=_C3206 ,C876_=_C3260 ,C876_=_C3288 ,C876_=_C3289 ,C876_=_C3290 ,C876_=_C3292 ,\nC876_=_C3293 ,C876_=_C3294 ,C876_=_C3295 ,C878_=_C1593 ,C878_=_C1880 ,C878_=_C1984 ,\nC878_=_C2193 ,C878_=_C2717 ,C878_=_C2780 ,C878_=_C3158 ,C878_=_C3210 ,C878_=_C3406 ,\nC878_=_C3645 ,C878_=_C3800 ,C878_=_C3801 ,C878_=_C3802 ,C878_=_C3803 ,C878_=_C3804 ,\nC888_=_C1222 ,C888_=_C1311 ,C888_=_C1325 ,C888_=_C1493 ,C888_=_C1516 ,C888_=_C1535 ,\nC888_=_C1579 ,C888_=_C1868 ,C888_=_C2129 ,C888_=_C2130 ,C888_=_C2132 ,C888_=_C2133 ,\nC888_=_C2134 ,C888_=_C2135 ,C888_=_C2136 ,C888_=_C2138 ,C888_=_C2139 ,C888_=_C2141 ,\nC888_=_C2142 ,C914_=_C1519 ,C914_=_C1740 ,C914_=_C1952 ,C914_=_C1976 ,C914_=_C2188 ,\nC914_=_C2713 ,C914_=_C2727 ,C914_=_C2728 ,C914_=_C2729 ,C914_=_C2730 ,C914_=_C2731 ,\nC914_=_C2733 ,C914_=_C2734 ,C914_=_C2735 ,C914_=_C2736 ,C914_=_C2737 ,C914_=_C2738 ,\nC914_=_C2739 ,C1222_=_C1230 ,C1222_=_C1311 ,C1222_=_C1325 ,C1222_=_C1493 ,C1222_=_C1516 ,\nC1222_=_C1535 ,C1222_=_C1579 ,C1222_=_C1868 ,C1222_=_C2129 ,C1222_=_C2130 ,C1222_=_C2132 ,\nC1222_=_C2133 ,C1222_=_C2134 ,C1222_=_C2135 ,C1222_=_C2136 ,C1222_=_C2138 ,C1222_=_C2139 ,\nC1222_=_C2141 ,C1222_=_C2142 ,C1230_=_C1502 ,C1230_=_C1543 ,C1230_=_C1586 ,C1230_=_C1879 ,\nC1230_=_C2484 ,C1230_=_C2659 ,C1230_=_C2777 ,C1230_=_C3017 ,C1230_=_C3059 ,C1230_=_C3135 ,\nC1230_=_C3155 ,C1230_=_C3206 ,C1230_=_C3260 ,C1230_=_C3288 ,C1230_=_C3289 ,C1230_=_C3290 ,\nC1230_=_C3292 ,C1230_=_C3293 ,C1230_=_C3294 ,C1230_=_C3295 ,C1311_=_C1325 ,C1311_=_C1493 ,\nC1311_=_C1516 ,C1311_=_C1535 ,C1311_=_C1579 ,C1311_=_C1868 ,C1311_=_C2129 ,C1311_=_C2130 ,\nC1311_=_C2132 ,C1311_=_C2133 ,C1311_=_C2134 ,C1311_=_C2135 ,C1311_=_C2136 ,C1311_=_C2138 ,\nC1311_=_C2139 ,C1311_=_C2141 ,C1311_=_C2142 ,C1325_=_C1493 ,C1325_=_C1516 ,C1325_=_C1535 ,\nC1325_=_C1579 ,C1325_=_C1868 ,C1325_=_C2129 ,C1325_=_C2130 ,C1325_=_C2132 ,C1325_=_C2133 ,\nC1325_=_C2134 ,C1325_=_C2135 ,C1325_=_C2136 ,C1325_=_C2138 ,C1325_=_C2139 ,C1325_=_C2141 ,\nC1325_=_C2142 ,C1394_=_C1398 ,C1394_=_C1581 ,C1394_=_C1870 ,C1394_=_C1973 ,C1394_=_C2559 ,\nC1394_=_C2561 ,C1394_=_C2562 ,C1394_=_C2564 ,C1394_=_C2565 ,C1394_=_C2567 ,C1394_=_C2568 ,\nC1394_=_C2569 ,C1394_=_C2571 ,C1394_=_C2572 ,C1394_=_C2573 ,C1394_=_C2574 ,C1394_=_C2575 ,\nC1398_=_C1766 ,C1398_=_C1979 ,C1398_=_C2375 ,C1398_=_C2714 ,C1398_=_C2760 ,C1398_=_C2876 ,\nC1398_=_C2877 ,C1398_=_C2878 ,C1398_=_C2879 ,C1398_=_C2880 ,C1398_=_C2881 ,C1398_=_C2882 ,\nC1398_=_C2884 ,C1398_=_C2885 ,C1398_=_C2886 ,C1398_=_C2887 ,C1398_=_C2888 ,C1398_=_C2889 ,\nC1398_=_C2890 ,C1493_=_C1502 ,C1493_=_C1516 ,C1493_=_C1535 ,C1493_=_C1579 ,C1493_=_C1868 ,\nC1493_=_C2129 ,C1493_=_C2130 ,C1493_=_C2132 ,C1493_=_C2133 ,C1493_=_C2134 ,C1493_=_C2135 ,\nC1493_=_C2136 ,C1493_=_C2138 ,C1493_=_C2139 ,C1493_=_C2141 ,C1493_=_C2142 ,C1502_=_C1543 ,\nC1502_=_C1586 ,C1502_=_C1879 ,C1502_=_C2484 ,C1502_=_C2659 ,C1502_=_C2777 ,C1502_=_C3017 ,\nC1502_=_C3059 ,C1502_=_C3135 ,C1502_=_C3155 ,C1502_=_C3206 ,C1502_=_C3260 ,C1502_=_C3288 ,\nC1502_=_C3289 ,C1502_=_C3290 ,C1502_=_C3292 ,C1502_=_C3293 ,C1502_=_C3294 ,C1502_=_C3295 ,\nC1516_=_C1519 ,C1516_=_C1535 ,C1516_=_C1579 ,C1516_=_C1868 ,C1516_=_C2129 ,C1516_=_C2130 ,\nC1516_=_C2132 ,C1516_=_C2133 ,C1516_=_C2134 ,C1516_=_C2135 ,C1516_=_C2136 ,C1516_=_C2138 ,\nC1516_=_C2139 ,C1516_=_C2141 ,C1516_=_C2142 ,C1519_=_C1740 ,C1519_=_C1952 ,C1519_=_C1976 ,\nC1519_=_C2188 ,C1519_=_C2713 ,C1519_=_C2727 ,C1519_=_C2728 ,C1519_=_C2729 ,C1519_=_C2730 ,\nC1519_=_C2731 ,C1519_=_C2733 ,C1519_=_C2734 ,C1519_=_C2735 ,C1519_=_C2736 ,C1519_=_C2737 ,\nC1519_=_C2738 ,C1519_=_C2739 ,C1535_=_C1543 ,C1535_=_C1579 ,C1535_=_C1868 ,C1535_=_C2129 ,\nC1535_=_C2130 ,C1535_=_C2132 ,C1535_=_C2133 ,C1535_=_C2134 ,C1535_=_C2135 ,C1535_=_C2136 ,\nC1535_=_C2138 ,C1535_=_C2139 ,C1535_=_C2141 ,C1535_=_C2142 ,C1543_=_C1586 ,C1543_=_C1879 ,\nC1543_=_C2484 ,C1543_=_C2659 ,C1543_=_C2777 ,C1543_=_C3017 ,C1543_=_C3059 ,C1543_=_C3135 ,\nC1543_=_C3155 ,C1543_=_C3206 ,C1543_=_C3260 ,C1543_=_C3288 ,C1543_=_C3289 ,C1543_=_C3290 ,\nC1543_=_C3292 ,C1543_=_C3293 ,C1543_=_C3294 ,C1543_=_C3295 ,C1579_=_C1581 ,C1579_=_C1586 ,\nC1579_=_C1593 ,C1579_=_C1868 ,C1579_=_C2129 ,C1579_=_C2130 ,C1579_=_C2132 ,C1579_=_C2133 ,\nC1579_=_C2134 ,C1579_=_C2135 ,C1579_=_C2136 ,C1579_=_C2138 ,C1579_=_C2139 ,C1579_=_C2141 ,\nC1579_=_C2142 ,C1581_=_C1586 ,C1581_=_C1593 ,C1581_=_C1870 ,C1581_=_C1973 ,C1581_=_C2559 ,\nC1581_=_C2561 ,C1581_=_C2562 ,C1581_=_C2564 ,C1581_=_C2565 ,C1581_=_C2567 ,C1581_=_C2568</w:t>
      </w:r>
    </w:p>
    <w:p>
      <w:pPr>
        <w:pStyle w:val="PreformattedText"/>
        <w:bidi w:val="0"/>
        <w:spacing w:before="0" w:after="0"/>
        <w:jc w:val="left"/>
        <w:rPr/>
      </w:pPr>
      <w:r>
        <w:rPr/>
        <w:t xml:space="preserve"> </w:t>
      </w:r>
      <w:r>
        <w:rPr/>
        <w:t>,\nC1581_=_C2569 ,C1581_=_C2571 ,C1581_=_C2572 ,C1581_=_C2573 ,C1581_=_C2574 ,C1581_=_C2575 ,\nC1586_=_C1593 ,C1586_=_C1879 ,C1586_=_C2484 ,C1586_=_C2659 ,C1586_=_C2777 ,C1586_=_C3017 ,\nC1586_=_C3059 ,C1586_=_C3135 ,C1586_=_C3155 ,C1586_=_C3206 ,C1586_=_C3260 ,C1586_=_C3288 ,\nC1586_=_C3289 ,C1586_=_C3290 ,C1586_=_C3292 ,C1586_=_C3293 ,C1586_=_C3294 ,C1586_=_C3295 ,\nC1593_=_C1880 ,C1593_=_C1984 ,C1593_=_C2193 ,C1593_=_C2717 ,C1593_=_C2780 ,C1593_=_C3158 ,\nC1593_=_C3210 ,C1593_=_C3406 ,C1593_=_C3645 ,C1593_=_C3800 ,C1593_=_C3801 ,C1593_=_C3802 ,\nC1593_=_C3803 ,C1593_=_C3804 ,C1740_=_C1952 ,C1740_=_C1976 ,C1740_=_C2188 ,C1740_=_C2713 ,\nC1740_=_C2727 ,C1740_=_C2728 ,C1740_=_C2729 ,C1740_=_C2730 ,C1740_=_C2731 ,C1740_=_C2733 ,\nC1740_=_C2734 ,C1740_=_C2735 ,C1740_=_C2736 ,C1740_=_C2737 ,C1740_=_C2738 ,C1740_=_C2739 ,\nC1764_=_C1766 ,C1764_=_C1934 ,C1764_=_C1974 ,C1764_=_C2037 ,C1764_=_C2360 ,C1764_=_C2373 ,\nC1764_=_C2697 ,C1764_=_C2700 ,C1764_=_C2701 ,C1764_=_C2702 ,C1764_=_C2703 ,C1764_=_C2704 ,\nC1764_=_C2705 ,C1764_=_C2707 ,C1764_=_C2708 ,C1764_=_C2709 ,C1764_=_C2710 ,C1764_=_C2711 ,\nC1764_=_C2712 ,C1766_=_C1979 ,C1766_=_C2375 ,C1766_=_C2714 ,C1766_=_C2760 ,C1766_=_C2876 ,\nC1766_=_C2877 ,C1766_=_C2878 ,C1766_=_C2879 ,C1766_=_C2880 ,C1766_=_C2881 ,C1766_=_C2882 ,\nC1766_=_C2884 ,C1766_=_C2885 ,C1766_=_C2886 ,C1766_=_C2887 ,C1766_=_C2888 ,C1766_=_C2889 ,\nC1766_=_C2890 ,C1868_=_C1870 ,C1868_=_C1879 ,C1868_=_C1880 ,C1868_=_C2129 ,C1868_=_C2130 ,\nC1868_=_C2132 ,C1868_=_C2133 ,C1868_=_C2134 ,C1868_=_C2135 ,C1868_=_C2136 ,C1868_=_C2138 ,\nC1868_=_C2139 ,C1868_=_C2141 ,C1868_=_C2142 ,C1870_=_C1879 ,C1870_=_C1880 ,C1870_=_C1973 ,\nC1870_=_C2559 ,C1870_=_C2561 ,C1870_=_C2562 ,C1870_=_C2564 ,C1870_=_C2565 ,C1870_=_C2567 ,\nC1870_=_C2568 ,C1870_=_C2569 ,C1870_=_C2571 ,C1870_=_C2572 ,C1870_=_C2573 ,C1870_=_C2574 ,\nC1870_=_C2575 ,C1879_=_C1880 ,C1879_=_C2484 ,C1879_=_C2659 ,C1879_=_C2777 ,C1879_=_C3017 ,\nC1879_=_C3059 ,C1879_=_C3135 ,C1879_=_C3155 ,C1879_=_C3206 ,C1879_=_C3260 ,C1879_=_C3288 ,\nC1879_=_C3289 ,C1879_=_C3290 ,C1879_=_C3292 ,C1879_=_C3293 ,C1879_=_C3294 ,C1879_=_C3295 ,\nC1880_=_C1984 ,C1880_=_C2193 ,C1880_=_C2717 ,C1880_=_C2780 ,C1880_=_C3158 ,C1880_=_C3210 ,\nC1880_=_C3406 ,C1880_=_C3645 ,C1880_=_C3800 ,C1880_=_C3801 ,C1880_=_C3802 ,C1880_=_C3803 ,\nC1880_=_C3804 ,C1934_=_C1974 ,C1934_=_C2037 ,C1934_=_C2360 ,C1934_=_C2373 ,C1934_=_C2697 ,\nC1934_=_C2700 ,C1934_=_C2701 ,C1934_=_C2702 ,C1934_=_C2703 ,C1934_=_C2704 ,C1934_=_C2705 ,\nC1934_=_C2707 ,C1934_=_C2708 ,C1934_=_C2709 ,C1934_=_C2710 ,C1934_=_C2711 ,C1934_=_C2712 ,\nC1952_=_C1976 ,C1952_=_C2188 ,C1952_=_C2713 ,C1952_=_C2727 ,C1952_=_C2728 ,C1952_=_C2729 ,\nC1952_=_C2730 ,C1952_=_C2731 ,C1952_=_C2733 ,C1952_=_C2734 ,C1952_=_C2735 ,C1952_=_C2736 ,\nC1952_=_C2737 ,C1952_=_C2738 ,C1952_=_C2739 ,C1973_=_C1974 ,C1973_=_C1976 ,C1973_=_C1979 ,\nC1973_=_C1984 ,C1973_=_C2559 ,C1973_=_C2561 ,C1973_=_C2562 ,C1973_=_C2564 ,C1973_=_C2565 ,\nC1973_=_C2567 ,C1973_=_C2568 ,C1973_=_C2569 ,C1973_=_C2571 ,C1973_=_C2572 ,C1973_=_C2573 ,\nC1973_=_C2574 ,C1973_=_C2575 ,C1974_=_C1976 ,C1974_=_C1979 ,C1974_=_C1984 ,C1974_=_C2037 ,\nC1974_=_C2360 ,C1974_=_C2373 ,C1974_=_C2697 ,C1974_=_C2700 ,C1974_=_C2701 ,C1974_=_C2702 ,\nC1974_=_C2703 ,C1974_=_C2704 ,C1974_=_C2705 ,C1974_=_C2707 ,C1974_=_C2708 ,C1974_=_C2709 ,\nC1974_=_C2710 ,C1974_=_C2711 ,C1974_=_C2712 ,C1976_=_C1979 ,C1976_=_C1984 ,C1976_=_C2188 ,\nC1976_=_C2713 ,C1976_=_C2727 ,C1976_=_C2728 ,C1976_=_C2729 ,C1976_=_C2730 ,C1976_=_C2731 ,\nC1976_=_C2733 ,C1976_=_C2734 ,C1976_=_C2735 ,C1976_=_C2736 ,C1976_=_C2737 ,C1976_=_C2738 ,\nC1976_=_C2739 ,C1979_=_C1984 ,C1979_=_C2375 ,C1979_=_C2714 ,C1979_=_C2760 ,C1979_=_C2876 ,\nC1979_=_C2877 ,C1979_=_C2878 ,C1979_=_C2879 ,C1979_=_C2880 ,C1979_=_C2881 ,C1979_=_C2882 ,\nC1979_=_C2884 ,C1979_=_C2885 ,C1979_=_C2886 ,C1979_=_C2887 ,C1979_=_C2888 ,C1979_=_C2889 ,\nC1979_=_C2890 ,C1984_=_C2193 ,C1984_=_C2717 ,C1984_=_C2780 ,C1984_=_C3158 ,C1984_=_C3210 ,\nC1984_=_C3406 ,C1984_=_C3645 ,C1984_=_C3800 ,C1984_=_C3801 ,C1984_=_C3802 ,C1984_=_C3803 ,\nC1984_=_C3804 ,C2037_=_C2360 ,C2037_=_C2373 ,C2037_=_C2697 ,C2037_=_C2700 ,C2037_=_C2701 ,\nC2037_=_C2702 ,C2037_=_C2703 ,C2037_=_C2704 ,C2037_=_C2705 ,C2037_=_C2707 ,C2037_=_C2708 ,\nC2037_=_C2709 ,C2037_=_C2710 ,C2037_=_C2711 ,C2037_=_C2712 ,C2129_=_C2130 ,C2129_=_C2132 ,\nC2129_=_C2133 ,C2129_=_C2134 ,C2129_=_C2135 ,C2129_=_C2136 ,C2129_=_C2138 ,C2129_=_C2139 ,\nC2129_=_C2141 ,C2129_=_C2142 ,C2130_=_C2132 ,C2130_=_C2133 ,C2130_=_C2134 ,C2130_=_C2135 ,\nC2130_=_C2136 ,C2130_=_C2138 ,C2130_=_C2139 ,C2130_=_C2141 ,C2130_=_C2142 ,C2130_=_C2484 ,\nC2132_=_C2133 ,C2132_=_C2134 ,C2132_=_C2135 ,C2132_=_C2136 ,C2132_=_C2138 ,C2132_=_C2139 ,\nC2132_=_C2141 ,C2132_=_C2142 ,C2132_=_C2562 ,C2132_=_C2777 ,C2132_=_C2780 ,C2133_=_C2134 ,\nC2133_=_C2135 ,C2133_=_C2136 ,C2133_=_C2138 ,C2133_=_C2139 ,C2133_=_C2141 ,C2133_=_C2142 ,\nC2134_=_C2135 ,C2134_=_C2136 ,C2134_=_C2138 ,C2134_=_C2139 ,C2134_=_C2141 ,C2134_=_C2142 ,\nC2134_=_C3059 ,C2135_=_C2136 ,C2135_=_C2138 ,C2135_=_C2139 ,C2135_=_C2141 ,C2135_=_C2142 ,\nC2135_=_C2564 ,C2135_=_C3155 ,C2135_=_C3158 ,C2136_=_C2138 ,C2136_=_C2139 ,C2136_=_C2141 ,\nC2136_=_C2142 ,C2136_=_C2565 ,C2136_=_C3206 ,C2136_=_C3210 ,C2138_=_C2139 ,C2138_=_C2141 ,\nC2138_=_C2142 ,C2138_=_C3288 ,C2139_=_C2141 ,C2139_=_C2142 ,C2139_=_C3290 ,C2141_=_C2142 ,\nC2142_=_C3293 ,C2188_=_C2193 ,C2188_=_C2713 ,C2188_=_C2727 ,C2188_=_C2728 ,C2188_=_C2729 ,\nC2188_=_C2730 ,C2188_=_C2731 ,C2188_=_C2733 ,C2188_=_C2734 ,C2188_=_C2735 ,C2188_=_C2736 ,\nC2188_=_C2737 ,C2188_=_C2738 ,C2188_=_C2739 ,C2193_=_C2717 ,C2193_=_C2780 ,C2193_=_C3158 ,\nC2193_=_C3210 ,C2193_=_C3406 ,C2193_=_C3645 ,C2193_=_C3800 ,C2193_=_C3801 ,C2193_=_C3802 ,\nC2193_=_C3803 ,C2193_=_C3804 ,C2360_=_C2373 ,C2360_=_C2697 ,C2360_=_C2700 ,C2360_=_C2701 ,\nC2360_=_C2702 ,C2360_=_C2703 ,C2360_=_C2704 ,C2360_=_C2705 ,C2360_=_C2707 ,C2360_=_C2708 ,\nC2360_=_C2709 ,C2360_=_C2710 ,C2360_=_C2711 ,C2360_=_C2712 ,C2373_=_C2375 ,C2373_=_C2697 ,\nC2373_=_C2700 ,C2373_=_C2701 ,C2373_=_C2702 ,C2373_=_C2703 ,C2373_=_C2704 ,C2373_=_C2705 ,\nC2373_=_C2707 ,C2373_=_C2708 ,C2373_=_C2709 ,C2373_=_C2710 ,C2373_=_C2711 ,C2373_=_C2712 ,\nC2375_=_C2714 ,C2375_=_C2760 ,C2375_=_C2876 ,C2375_=_C2877 ,C2375_=_C2878 ,C2375_=_C2879 ,\nC2375_=_C2880 ,C2375_=_C2881 ,C2375_=_C2882 ,C2375_=_C2884 ,C2375_=_C2885 ,C2375_=_C2886 ,\nC2375_=_C2887 ,C2375_=_C2888 ,C2375_=_C2889 ,C2375_=_C2890 ,C2484_=_C2659 ,C2484_=_C2777 ,\nC2484_=_C3017 ,C2484_=_C3059 ,C2484_=_C3135 ,C2484_=_C3155 ,C2484_=_C3206 ,C2484_=_C3260 ,\nC2484_=_C3288 ,C2484_=_C3289 ,C2484_=_C3290 ,C2484_=_C3292 ,C2484_=_C3293 ,C2484_=_C3294 ,\nC2484_=_C3295 ,C2559_=_C2561 ,C2559_=_C2562 ,C2559_=_C2564 ,C2559_=_C2565 ,C2559_=_C2567 ,\nC2559_=_C2568 ,C2559_=_C2569 ,C2559_=_C2571 ,C2559_=_C2572 ,C2559_=_C2573 ,C2559_=_C2574 ,\nC2559_=_C2575 ,C2559_=_C2697 ,C2559_=_C2713 ,C2559_=_C2714 ,C2559_=_C2717 ,C2561_=_C2562 ,\nC2561_=_C2564 ,C2561_=_C2565 ,C2561_=_C2567 ,C2561_=_C2568 ,C2561_=_C2569 ,C2561_=_C2571 ,\nC2561_=_C2572 ,C2561_=_C2573 ,C2561_=_C2574 ,C2561_=_C2575 ,C2561_=_C2760 ,C2562_=_C2564 ,\nC2562_=_C2565 ,C2562_=_C2567 ,C2562_=_C2568 ,C2562_=_C2569 ,C2562_=_C2571 ,C2562_=_C2572 ,\nC2562_=_C2573 ,C2562_=_C2574 ,C2562_=_C2575 ,C2562_=_C2777 ,C2562_=_C2780 ,C2564_=_C2565 ,\nC2564_=_C2567 ,C2564_=_C2568 ,C2564_=_C2569 ,C2564_=_C2571 ,C2564_=_C2572 ,C2564_=_C2573 ,\nC2564_=_C2574 ,C2564_=_C2575 ,C2564_=_C3155 ,C2564_=_C3158 ,C2565_=_C2567 ,C2565_=_C2568 ,\nC2565_=_C2569 ,C2565_=_C2571 ,C2565_=_C2572 ,C2565_=_C2573 ,C2565_=_C2574 ,C2565_=_C2575 ,\nC2565_=_C3206 ,C2565_=_C3210 ,C2567_=_C2568 ,C2567_=_C2569 ,C2567_=_C2571 ,C2567_=_C2572 ,\nC2567_=_C2573 ,C2567_=_C2574 ,C2567_=_C2575 ,C2567_=_C2877 ,C2568_=_C2569 ,C2568_=_C2571 ,\nC2568_=_C2572 ,C2568_=_C2573 ,C2568_=_C2574 ,C2568_=_C2575 ,C2568_=_C2881 ,C2569_=_C2571 ,\nC2569_=_C2572 ,C2569_=_C2573 ,C2569_=_C2574 ,C2569_=_C2575 ,C2569_=_C2882 ,C2571_=_C2572 ,\nC2571_=_C2573 ,C2571_=_C2574 ,C2571_=_C2575 ,C2571_=_C2885 ,C2572_=_C2573 ,C2572_=_C2574 ,\nC2572_=_C2575 ,C2572_=_C2886 ,C2573_=_C2574 ,C2573_=_C2575 ,C2573_=_C2887 ,C2574_=_C2575 ,\nC2574_=_C2888 ,C2575_=_C2709 ,C2575_=_C2735 ,C2575_=_C2889 ,C2575_=_C3802 ,C2659_=_C2777 ,\nC2659_=_C3017 ,C2659_=_C3059 ,C2659_=_C3135 ,C2659_=_C3155 ,C2659_=_C3206 ,C2659_=_C3260 ,\nC2659_=_C3288 ,C2659_=_C3289 ,C2659_=_C3290 ,C2659_=_C3292 ,C2659_=_C3293 ,C2659_=_C3294 ,\nC2659_=_C3295 ,C2697_=_C2700 ,C2697_=_C2701 ,C2697_=_C2702 ,C2697_=_C2703 ,C2697_=_C2704 ,\nC2697_=_C2705 ,C2697_=_C2707 ,C2697_=_C2708 ,C2697_=_C2709 ,C2697_=_C2710 ,C2697_=_C2711 ,\nC2697_=_C2712 ,C2697_=_C2713 ,C2697_=_C2714 ,C2697_=_C2717 ,C2700_=_C2701 ,C2700_=_C2702 ,\nC2700_=_C2703 ,C2700_=_C2704 ,C2700_=_C2705 ,C2700_=_C2707 ,C2700_=_C2708 ,C2700_=_C2709 ,\nC2700_=_C2710 ,C2700_=_C2711 ,C2700_=_C2712 ,C2700_=_C2876 ,C2701_=_C2702 ,C2701_=_C2703 ,\nC2701_=_C2704 ,C2701_=_C2705 ,C2701_=_C2707 ,C2701_=_C2708 ,C2701_=_C2709 ,C2701_=_C2710 ,\nC2701_=_C2711 ,C2701_=_C2712 ,C2702_=_C2703 ,C2702_=_C2704 ,C2702_=_C2705 ,C2702_=_C2707 ,\nC2702_=_C2708 ,C2702_=_C2709 ,C2702_=_C2710 ,C2702_=_C2711 ,C2702_=_C2712 ,C2702_=_C2878 ,\nC2703_=_C2704 ,C2703_=_C2705 ,C2703_=_C2707 ,C2703_=_C2708 ,C2703_=_C2709 ,C2703_=_C2710 ,\nC2703_=_C2711 ,C2703_=_C2712 ,C2703_=_C2879 ,C2704_=_C2705 ,C2704_=_C2707 ,C2704_=_C2708 ,\nC2704_=_C2709 ,C2704_=_C2710 ,C2704_=_C2711 ,C2704_=_C2712 ,C2705_=_C2707 ,C2705_=_C2708 ,\nC2705_=_C2709 ,C2705_=_C2710 ,C2705_=_C2711 ,C2705_=_C2712 ,C2705_=_C2880 ,C2707_=_C2708 ,\nC2707_=_C2709 ,C2707_=_C2710 ,C2707_=_C2711 ,C2707_=_C2712 ,C2707_=_C2884 ,C2708_=_C2709 ,\nC2708_=_C2710 ,C2708_=_C2711 ,C2708_=_C2712 ,C2708_=_C3292 ,C2709_=_C2710 ,C2709_=_C2711 ,\nC2709_=_C2712 ,C2709_=_C2735 ,C2709_=_C2889 ,C2709_=_C3802 ,C2710_=_C2711 ,C2710_=_C2712 ,\nC2710_=_C2890 ,C2711_=_C2712 ,C2711_=_C3295 ,C2713_=_C2714 ,C2713_=_C2717 ,C2713_=_C2727 ,\nC2713_=_C2728 ,C2713_=_C2729 ,C2713_=_C2730 ,C2713_=_C2731</w:t>
      </w:r>
    </w:p>
    <w:p>
      <w:pPr>
        <w:pStyle w:val="PreformattedText"/>
        <w:bidi w:val="0"/>
        <w:spacing w:before="0" w:after="0"/>
        <w:jc w:val="left"/>
        <w:rPr/>
      </w:pPr>
      <w:r>
        <w:rPr/>
        <w:t xml:space="preserve"> </w:t>
      </w:r>
      <w:r>
        <w:rPr/>
        <w:t>,C2713_=_C2733 ,C2713_=_C2734 ,\nC2713_=_C2735 ,C2713_=_C2736 ,C2713_=_C2737 ,C2713_=_C2738 ,C2713_=_C2739 ,C2714_=_C2717 ,\nC2714_=_C2760 ,C2714_=_C2876 ,C2714_=_C2877 ,C2714_=_C2878 ,C2714_=_C2879 ,C2714_=_C2880 ,\nC2714_=_C2881 ,C2714_=_C2882 ,C2714_=_C2884 ,C2714_=_C2885 ,C2714_=_C2886 ,C2714_=_C2887 ,\nC2714_=_C2888 ,C2714_=_C2889 ,C2714_=_C2890 ,C2717_=_C2780 ,C2717_=_C3158 ,C2717_=_C3210 ,\nC2717_=_C3406 ,C2717_=_C3645 ,C2717_=_C3800 ,C2717_=_C3801 ,C2717_=_C3802 ,C2717_=_C3803 ,\nC2717_=_C3804 ,C2727_=_C2728 ,C2727_=_C2729 ,C2727_=_C2730 ,C2727_=_C2731 ,C2727_=_C2733 ,\nC2727_=_C2734 ,C2727_=_C2735 ,C2727_=_C2736 ,C2727_=_C2737 ,C2727_=_C2738 ,C2727_=_C2739 ,\nC2728_=_C2729 ,C2728_=_C2730 ,C2728_=_C2731 ,C2728_=_C2733 ,C2728_=_C2734 ,C2728_=_C2735 ,\nC2728_=_C2736 ,C2728_=_C2737 ,C2728_=_C2738 ,C2728_=_C2739 ,C2729_=_C2730 ,C2729_=_C2731 ,\nC2729_=_C2733 ,C2729_=_C2734 ,C2729_=_C2735 ,C2729_=_C2736 ,C2729_=_C2737 ,C2729_=_C2738 ,\nC2729_=_C2739 ,C2730_=_C2731 ,C2730_=_C2733 ,C2730_=_C2734 ,C2730_=_C2735 ,C2730_=_C2736 ,\nC2730_=_C2737 ,C2730_=_C2738 ,C2730_=_C2739 ,C2730_=_C3406 ,C2731_=_C2733 ,C2731_=_C2734 ,\nC2731_=_C2735 ,C2731_=_C2736 ,C2731_=_C2737 ,C2731_=_C2738 ,C2731_=_C2739 ,C2731_=_C3645 ,\nC2733_=_C2734 ,C2733_=_C2735 ,C2733_=_C2736 ,C2733_=_C2737 ,C2733_=_C2738 ,C2733_=_C2739 ,\nC2733_=_C3800 ,C2734_=_C2735 ,C2734_=_C2736 ,C2734_=_C2737 ,C2734_=_C2738 ,C2734_=_C2739 ,\nC2734_=_C3801 ,C2735_=_C2736 ,C2735_=_C2737 ,C2735_=_C2738 ,C2735_=_C2739 ,C2735_=_C2889 ,\nC2735_=_C3802 ,C2736_=_C2737 ,C2736_=_C2738 ,C2736_=_C2739 ,C2736_=_C3803 ,C2737_=_C2738 ,\nC2737_=_C2739 ,C2738_=_C2739 ,C2738_=_C3804 ,C2760_=_C2876 ,C2760_=_C2877 ,C2760_=_C2878 ,\nC2760_=_C2879 ,C2760_=_C2880 ,C2760_=_C2881 ,C2760_=_C2882 ,C2760_=_C2884 ,C2760_=_C2885 ,\nC2760_=_C2886 ,C2760_=_C2887 ,C2760_=_C2888 ,C2760_=_C2889 ,C2760_=_C2890 ,C2777_=_C2780 ,\nC2777_=_C3017 ,C2777_=_C3059 ,C2777_=_C3135 ,C2777_=_C3155 ,C2777_=_C3206 ,C2777_=_C3260 ,\nC2777_=_C3288 ,C2777_=_C3289 ,C2777_=_C3290 ,C2777_=_C3292 ,C2777_=_C3293 ,C2777_=_C3294 ,\nC2777_=_C3295 ,C2780_=_C3158 ,C2780_=_C3210 ,C2780_=_C3406 ,C2780_=_C3645 ,C2780_=_C3800 ,\nC2780_=_C3801 ,C2780_=_C3802 ,C2780_=_C3803 ,C2780_=_C3804 ,C2876_=_C2877 ,C2876_=_C2878 ,\nC2876_=_C2879 ,C2876_=_C2880 ,C2876_=_C2881 ,C2876_=_C2882 ,C2876_=_C2884 ,C2876_=_C2885 ,\nC2876_=_C2886 ,C2876_=_C2887 ,C2876_=_C2888 ,C2876_=_C2889 ,C2876_=_C2890 ,C2877_=_C2878 ,\nC2877_=_C2879 ,C2877_=_C2880 ,C2877_=_C2881 ,C2877_=_C2882 ,C2877_=_C2884 ,C2877_=_C2885 ,\nC2877_=_C2886 ,C2877_=_C2887 ,C2877_=_C2888 ,C2877_=_C2889 ,C2877_=_C2890 ,C2878_=_C2879 ,\nC2878_=_C2880 ,C2878_=_C2881 ,C2878_=_C2882 ,C2878_=_C2884 ,C2878_=_C2885 ,C2878_=_C2886 ,\nC2878_=_C2887 ,C2878_=_C2888 ,C2878_=_C2889 ,C2878_=_C2890 ,C2879_=_C2880 ,C2879_=_C2881 ,\nC2879_=_C2882 ,C2879_=_C2884 ,C2879_=_C2885 ,C2879_=_C2886 ,C2879_=_C2887 ,C2879_=_C2888 ,\nC2879_=_C2889 ,C2879_=_C2890 ,C2880_=_C2881 ,C2880_=_C2882 ,C2880_=_C2884 ,C2880_=_C2885 ,\nC2880_=_C2886 ,C2880_=_C2887 ,C2880_=_C2888 ,C2880_=_C2889 ,C2880_=_C2890 ,C2881_=_C2882 ,\nC2881_=_C2884 ,C2881_=_C2885 ,C2881_=_C2886 ,C2881_=_C2887 ,C2881_=_C2888 ,C2881_=_C2889 ,\nC2881_=_C2890 ,C2882_=_C2884 ,C2882_=_C2885 ,C2882_=_C2886 ,C2882_=_C2887 ,C2882_=_C2888 ,\nC2882_=_C2889 ,C2882_=_C2890 ,C2884_=_C2885 ,C2884_=_C2886 ,C2884_=_C2887 ,C2884_=_C2888 ,\nC2884_=_C2889 ,C2884_=_C2890 ,C2885_=_C2886 ,C2885_=_C2887 ,C2885_=_C2888 ,C2885_=_C2889 ,\nC2885_=_C2890 ,C2886_=_C2887 ,C2886_=_C2888 ,C2886_=_C2889 ,C2886_=_C2890 ,C2887_=_C2888 ,\nC2887_=_C2889 ,C2887_=_C2890 ,C2888_=_C2889 ,C2888_=_C2890 ,C2889_=_C2890 ,C2889_=_C3802 ,\nC3017_=_C3059 ,C3017_=_C3135 ,C3017_=_C3155 ,C3017_=_C3206 ,C3017_=_C3260 ,C3017_=_C3288 ,\nC3017_=_C3289 ,C3017_=_C3290 ,C3017_=_C3292 ,C3017_=_C3293 ,C3017_=_C3294 ,C3017_=_C3295 ,\nC3059_=_C3135 ,C3059_=_C3155 ,C3059_=_C3206 ,C3059_=_C3260 ,C3059_=_C3288 ,C3059_=_C3289 ,\nC3059_=_C3290 ,C3059_=_C3292 ,C3059_=_C3293 ,C3059_=_C3294 ,C3059_=_C3295 ,C3135_=_C3155 ,\nC3135_=_C3206 ,C3135_=_C3260 ,C3135_=_C3288 ,C3135_=_C3289 ,C3135_=_C3290 ,C3135_=_C3292 ,\nC3135_=_C3293 ,C3135_=_C3294 ,C3135_=_C3295 ,C3155_=_C3158 ,C3155_=_C3206 ,C3155_=_C3260 ,\nC3155_=_C3288 ,C3155_=_C3289 ,C3155_=_C3290 ,C3155_=_C3292 ,C3155_=_C3293 ,C3155_=_C3294 ,\nC3155_=_C3295 ,C3158_=_C3210 ,C3158_=_C3406 ,C3158_=_C3645 ,C3158_=_C3800 ,C3158_=_C3801 ,\nC3158_=_C3802 ,C3158_=_C3803 ,C3158_=_C3804 ,C3206_=_C3210 ,C3206_=_C3260 ,C3206_=_C3288 ,\nC3206_=_C3289 ,C3206_=_C3290 ,C3206_=_C3292 ,C3206_=_C3293 ,C3206_=_C3294 ,C3206_=_C3295 ,\nC3210_=_C3406 ,C3210_=_C3645 ,C3210_=_C3800 ,C3210_=_C3801 ,C3210_=_C3802 ,C3210_=_C3803 ,\nC3210_=_C3804 ,C3260_=_C3288 ,C3260_=_C3289 ,C3260_=_C3290 ,C3260_=_C3292 ,C3260_=_C3293 ,\nC3260_=_C3294 ,C3260_=_C3295 ,C3288_=_C3289 ,C3288_=_C3290 ,C3288_=_C3292 ,C3288_=_C3293 ,\nC3288_=_C3294 ,C3288_=_C3295 ,C3289_=_C3290 ,C3289_=_C3292 ,C3289_=_C3293 ,C3289_=_C3294 ,\nC3289_=_C3295 ,C3290_=_C3292 ,C3290_=_C3293 ,C3290_=_C3294 ,C3290_=_C3295 ,C3292_=_C3293 ,\nC3292_=_C3294 ,C3292_=_C3295 ,C3293_=_C3294 ,C3293_=_C3295 ,C3294_=_C3295 ,C3406_=_C3645 ,\nC3406_=_C3800 ,C3406_=_C3801 ,C3406_=_C3802 ,C3406_=_C3803 ,C3406_=_C3804 ,C3645_=_C3800 ,\nC3645_=_C3801 ,C3645_=_C3802 ,C3645_=_C3803 ,C3645_=_C3804 ,C3800_=_C3801 ,C3800_=_C3802 ,\nC3800_=_C3803 ,C3800_=_C3804 ,C3801_=_C3802 ,C3801_=_C3803 ,C3801_=_C3804 ,C3802_=_C3803 ,\nC3802_=_C3804 ,C3803_=_C3804 ,"];90[shape=box, label="id:90 level: 4\n203: C340 C341 C364 C370 C384 \nC434 C484 C500 C514 C522 C529 \nC567 C568 C571 C572 C603 C609 \nC645 C671 C680 C682 C699 C715 \nC740 C820 C821 C959 C974 C982 \nC984 C1048 C1049 C1071 C1088 C1102 \nC1136 C1190 C1279 C1341 C1366 C1409 \nC1430 C1454 C1557 C1560 C1597 C1604 \nC1611 C1618 C1639 C1641 C1651 C1652 \nC1653 C1655 C1656 C1657 C1658 C1659 \nC1660 C1661 C1662 C1663 C1665 C1666 \nC1667 C1668 C1701 C1715 C1770 C1772 \nC1776 C1780 C1913 C1972 C1973 C1974 \nC1976 C1977 C1978 C1979 C1980 C1981 \nC1982 C1983 C1984 C1985 C1986 C1987 \nC1988 C1989 C1990 C2015 C2019 C2021 \nC2022 C2028 C2115 C2151 C2196 C2276 \nC2382 C2385 C2388 C2390 C2481 C2488 \nC2491 C2539 C2548 C2550 C2559 C2615 \nC2662 C2664 C2697 C2703 C2705 C2707 \nC2710 C2713 C2714 C2715 C2716 C2717 \nC2718 C2719 C2720 C2722 C2723 C2724 \nC2725 C2736 C2796 C2871 C2879 C2880 \nC2884 C2890 C2925 C3012 C3020 C3036 \nC3037 C3038 C3043 C3062 C3065 C3170 \nC3247 C3254 C3336 C3379 C3402 C3403 \nC3412 C3427 C3428 C3430 C3436 C3438 \nC3440 C3442 C3443 C3444 C3445 C3447 \nC3448 C3457 C3563 C3564 C3565 C3566 \nC3568 C3569 C3570 C3584 C3650 C3777 \nC3785 C3796 C3803 C3805 C3806 C3807 \nC3809 C3810 C3811 C3812 C3813 C3879 \nC3897 C3920 C3935 C3964 C4016 C4033 \nC4063 C4064 C4065 C4066 C4067 C4068 \n2715: C340_=_C341( C340 C341 ) C340_=_C364( C340 C364 ) C340_=_C500( C340 C500 ) C340_=_C680( C340 C680 ) C340_=_C959( C340 C959 ) \nC340_=_C982( C340 C982 ) C340_=_C1048( C340 C1048 ) C340_=_C1071( C340 C1071 ) C340_=_C1557( C340 C1557 ) C340_=_C1597( C340 C1597 ) C340_=_C1651( C340 C1651 ) \nC340_=_C1652( C340 C1652 ) C340_=_C1653( C340 C1653 ) C340_=_C1655( C340 C1655 ) C340_=_C1656( C340 C1656 ) C340_=_C1657( C340 C1657 ) C340_=_C1658( C340 C1658 ) \nC340_=_C1659( C340 C1659 ) C340_=_C1660( C340 C1660 ) C340_=_C1661( C340 C1661 ) C340_=_C1662( C340 C1662 ) C340_=_C1663( C340 C1663 ) C340_=_C1665( C340 C1665 ) \nC340_=_C1666( C340 C1666 ) C340_=_C1667( C340 C1667 ) C340_=_C1668( C340 C1668 ) C341_=_C522( C341 C522 ) C341_=_C603( C341 C603 ) C341_=_C682( C341 C682 ) \nC341_=_C984( C341 C984 ) C341_=_C1049( C341 C1049 ) C341_=_C1366( C341 C1366 ) C341_=_C1560( C341 C1560 ) C341_=_C1972( C341 C1972 ) C341_=_C1973( C341 C1973 ) \nC341_=_C1974( C341 C1974 ) C341_=_C1976( C341 C1976 ) C341_=_C1977( C341 C1977 ) C341_=_C1978( C341 C1978 ) C341_=_C1979( C341 C1979 ) C341_=_C1980( C341 C1980 ) \nC341_=_C1981( C341 C1981 ) C341_=_C1982( C341 C1982 ) C341_=_C1983( C341 C1983 ) C341_=_C1984( C341 C1984 ) C341_=_C1985( C341 C1985 ) C341_=_C1986( C341 C1986 ) \nC341_=_C1987( C341 C1987 ) C341_=_C1988( C341 C1988 ) C341_=_C1989( C341 C1989 ) C341_=_C1990( C341 C1990 ) C364_=_C370( C364 C370 ) C364_=_C384( C364 C384 ) \nC364_=_C500( C364 C500 ) C364_=_C680( C364 C680 ) C364_=_C959( C364 C959 ) C364_=_C982( C364 C982 ) C364_=_C1048( C364 C1048 ) C364_=_C1071( C364 C1071 ) \nC364_=_C1557( C364 C1557 ) C364_=_C1597( C364 C1597 ) C364_=_C1651( C364 C1651 ) C364_=_C1652( C364 C1652 ) C364_=_C1653( C364 C1653 ) C364_=_C1655( C364 C1655 ) \nC364_=_C1656( C364 C1656 ) C364_=_C1657( C364 C1657 ) C364_=_C1658( C364 C1658 ) C364_=_C1659( C364 C1659 ) C364_=_C1660( C364 C1660 ) C364_=_C1661( C364 C1661 ) \nC364_=_C1662( C364 C1662 ) C364_=_C1663( C364 C1663 ) C364_=_C1665( C364 C1665 ) C364_=_C1666( C364 C1666 ) C364_=_C1667( C364 C1667 ) C364_=_C1668( C364 C1668 ) \nC370_=_C384( C370 C384 ) C370_=_C529( C370 C529 ) C370_=_C609( C370 C609 ) C370_=_C715( C370 C715 ) C370_=_C740( C370 C740 ) C370_=_C1604( C370 C1604 ) \nC370_=_C1715( C370 C1715 ) C370_=_C2015( C370 C2015 ) C370_=_C2481( C370 C2481 ) C370_=_C2539( C370 C2539 ) C370_=_C2559( C370 C2559 ) C370_=_C2615( C370 C2615 ) \nC370_=_C2697( C370 C2697 ) C370_=_C2713( C370 C2713 ) C370_=_C2714( C370 C2714 ) C370_=_C2715( C370 C2715 ) C370_=_C2716( C370 C2716 ) C370_=_C2717( C370 C2717 ) \nC370_=_C2718( C370 C2718 ) C370_=_C2719( C370 C2719 ) C370_=_C2720( C370 C2720 ) C370_=_C2722( C370 C2722 ) C370_=_C2723( C370 C2723 ) C370_=_C2724( C370 C2724 ) \nC370_=_C2725( C370 C2725 ) C384_=_C434( C384 C434 ) C384_=_C514( C384 C514 ) C384_=_C699( C384 C699 ) C384_=_C974( C384 C974 ) C384_=_C1088( C384 C1088 ) \nC384_=_C1618( C384 C1618 ) C384_=_C2028( C384 C2028 ) C384_=_C2196( C384 C2196 ) C384_=_C2491( C384 C2491 ) C384_=_C2550( C384 C2550 ) C384_=_C2736( C384 C2736 ) \nC384_=_C2925( C384 C2925 ) C384_=_C3254( C384 C3254 ) C384_=_C3412( C384 C3412 ) C384_=_C3457( C384 C3457 ) C384_=_C3584( C384 C3584 ) C384_=_C3650( C384 C3650</w:t>
      </w:r>
    </w:p>
    <w:p>
      <w:pPr>
        <w:pStyle w:val="PreformattedText"/>
        <w:bidi w:val="0"/>
        <w:spacing w:before="0" w:after="0"/>
        <w:jc w:val="left"/>
        <w:rPr/>
      </w:pPr>
      <w:r>
        <w:rPr/>
        <w:t xml:space="preserve"> </w:t>
      </w:r>
      <w:r>
        <w:rPr/>
        <w:t>) \nC384_=_C3796( C384 C3796 ) C384_=_C3803( C384 C3803 ) C384_=_C3809( C384 C3809 ) C384_=_C3879( C384 C3879 ) C384_=_C3964( C384 C3964 ) C384_=_C4065( C384 C4065 ) \nC384_=_C4066( C384 C4066 ) C384_=_C4067( C384 C4067 ) C384_=_C4068( C384 C4068 ) C434_=_C514( C434 C514 ) C434_=_C699( C434 C699 ) C434_=_C974( C434 C974 ) \nC434_=_C1088( C434 C1088 ) C434_=_C1618( C434 C1618 ) C434_=_C2028( C434 C2028 ) C434_=_C2196( C434 C2196 ) C434_=_C2491( C434 C2491 ) C434_=_C2550( C434 C2550 ) \nC434_=_C2736( C434 C2736 ) C434_=_C2925( C434 C2925 ) C434_=_C3254( C434 C3254 ) C434_=_C3412( C434 C3412 ) C434_=_C3457( C434 C3457 ) C434_=_C3584( C434 C3584 ) \nC434_=_C3650( C434 C3650 ) C434_=_C3796( C434 C3796 ) C434_=_C3803( C434 C3803 ) C434_=_C3809( C434 C3809 ) C434_=_C3879( C434 C3879 ) C434_=_C3964( C434 C3964 ) \nC434_=_C4065( C434 C4065 ) C434_=_C4066( C434 C4066 ) C434_=_C4067( C434 C4067 ) C434_=_C4068( C434 C4068 ) C484_=_C568( C484 C568 ) C484_=_C821( C484 C821 ) \nC484_=_C1102( C484 C1102 ) C484_=_C1279( C484 C1279 ) C484_=_C1641( C484 C1641 ) C484_=_C1701( C484 C1701 ) C484_=_C1772( C484 C1772 ) C484_=_C1913( C484 C1913 ) \nC484_=_C2021( C484 C2021 ) C484_=_C2115( C484 C2115 ) C484_=_C2385( C484 C2385 ) C484_=_C2664( C484 C2664 ) C484_=_C2705( C484 C2705 ) C484_=_C2880( C484 C2880 ) \nC484_=_C3037( C484 C3037 ) C484_=_C3065( C484 C3065 ) C484_=_C3403( C484 C3403 ) C484_=_C3428( C484 C3428 ) C484_=_C3563( C484 C3563 ) C484_=_C3564( C484 C3564 ) \nC484_=_C3565( C484 C3565 ) C484_=_C3566( C484 C3566 ) C484_=_C3568( C484 C3568 ) C484_=_C3569( C484 C3569 ) C484_=_C3570( C484 C3570 ) C500_=_C514( C500 C514 ) \nC500_=_C680( C500 C680 ) C500_=_C959( C500 C959 ) C500_=_C982( C500 C982 ) C500_=_C1048( C500 C1048 ) C500_=_C1071( C500 C1071 ) C500_=_C1557( C500 C1557 ) \nC500_=_C1597( C500 C1597 ) C500_=_C1651( C500 C1651 ) C500_=_C1652( C500 C1652 ) C500_=_C1653( C500 C1653 ) C500_=_C1655( C500 C1655 ) C500_=_C1656( C500 C1656 ) \nC500_=_C1657( C500 C1657 ) C500_=_C1658( C500 C1658 ) C500_=_C1659( C500 C1659 ) C500_=_C1660( C500 C1660 ) C500_=_C1661( C500 C1661 ) C500_=_C1662( C500 C1662 ) \nC500_=_C1663( C500 C1663 ) C500_=_C1665( C500 C1665 ) C500_=_C1666( C500 C1666 ) C500_=_C1667( C500 C1667 ) C500_=_C1668( C500 C1668 ) C514_=_C699( C514 C699 ) \nC514_=_C974( C514 C974 ) C514_=_C1088( C514 C1088 ) C514_=_C1618( C514 C1618 ) C514_=_C2028( C514 C2028 ) C514_=_C2196( C514 C2196 ) C514_=_C2491( C514 C2491 ) \nC514_=_C2550( C514 C2550 ) C514_=_C2736( C514 C2736 ) C514_=_C2925( C514 C2925 ) C514_=_C3254( C514 C3254 ) C514_=_C3412( C514 C3412 ) C514_=_C3457( C514 C3457 ) \nC514_=_C3584( C514 C3584 ) C514_=_C3650( C514 C3650 ) C514_=_C3796( C514 C3796 ) C514_=_C3803( C514 C3803 ) C514_=_C3809( C514 C3809 ) C514_=_C3879( C514 C3879 ) \nC514_=_C3964( C514 C3964 ) C514_=_C4065( C514 C4065 ) C514_=_C4066( C514 C4066 ) C514_=_C4067( C514 C4067 ) C514_=_C4068( C514 C4068 ) C522_=_C529( C522 C529 ) \nC522_=_C603( C522 C603 ) C522_=_C682( C522 C682 ) C522_=_C984( C522 C984 ) C522_=_C1049( C522 C1049 ) C522_=_C1366( C522 C1366 ) C522_=_C1560( C522 C1560 ) \nC522_=_C1972( C522 C1972 ) C522_=_C1973( C522 C1973 ) C522_=_C1974( C522 C1974 ) C522_=_C1976( C522 C1976 ) C522_=_C1977( C522 C1977 ) C522_=_C1978( C522 C1978 ) \nC522_=_C1979( C522 C1979 ) C522_=_C1980( C522 C1980 ) C522_=_C1981( C522 C1981 ) C522_=_C1982( C522 C1982 ) C522_=_C1983( C522 C1983 ) C522_=_C1984( C522 C1984 ) \nC522_=_C1985( C522 C1985 ) C522_=_C1986( C522 C1986 ) C522_=_C1987( C522 C1987 ) C522_=_C1988( C522 C1988 ) C522_=_C1989( C522 C1989 ) C522_=_C1990( C522 C1990 ) \nC529_=_C609( C529 C609 ) C529_=_C715( C529 C715 ) C529_=_C740( C529 C740 ) C529_=_C1604( C529 C1604 ) C529_=_C1715( C529 C1715 ) C529_=_C2015( C529 C2015 ) \nC529_=_C2481( C529 C2481 ) C529_=_C2539( C529 C2539 ) C529_=_C2559( C529 C2559 ) C529_=_C2615( C529 C2615 ) C529_=_C2697( C529 C2697 ) C529_=_C2713( C529 C2713 ) \nC529_=_C2714( C529 C2714 ) C529_=_C2715( C529 C2715 ) C529_=_C2716( C529 C2716 ) C529_=_C2717( C529 C2717 ) C529_=_C2718( C529 C2718 ) C529_=_C2719( C529 C2719 ) \nC529_=_C2720( C529 C2720 ) C529_=_C2722( C529 C2722 ) C529_=_C2723( C529 C2723 ) C529_=_C2724( C529 C2724 ) C529_=_C2725( C529 C2725 ) C567_=_C568( C567 C568 ) \nC567_=_C571( C567 C571 ) C567_=_C572( C567 C572 ) C567_=_C820( C567 C820 ) C567_=_C1430( C567 C1430 ) C567_=_C1454( C567 C1454 ) C567_=_C1639( C567 C1639 ) \nC567_=_C1770( C567 C1770 ) C567_=_C2019( C567 C2019 ) C567_=_C2151( C567 C2151 ) C567_=_C2382( C567 C2382 ) C567_=_C2662( C567 C2662 ) C567_=_C2703( C567 C2703 ) \nC567_=_C2879( C567 C2879 ) C567_=_C3020( C567 C3020 ) C567_=_C3036( C567 C3036 ) C567_=_C3062( C567 C3062 ) C567_=_C3336( C567 C3336 ) C567_=_C3402( C567 C3402 ) \nC567_=_C3427( C567 C3427 ) C567_=_C3438( C567 C3438 ) C567_=_C3440( C567 C3440 ) C567_=_C3442( C567 C3442 ) C567_=_C3443( C567 C3443 ) C567_=_C3444( C567 C3444 ) \nC567_=_C3445( C567 C3445 ) C567_=_C3447( C567 C3447 ) C567_=_C3448( C567 C3448 ) C568_=_C571( C568 C571 ) C568_=_C572( C568 C572 ) C568_=_C821( C568 C821 ) \nC568_=_C1102( C568 C1102 ) C568_=_C1279( C568 C1279 ) C568_=_C1641( C568 C1641 ) C568_=_C1701( C568 C1701 ) C568_=_C1772( C568 C1772 ) C568_=_C1913( C568 C1913 ) \nC568_=_C2021( C568 C2021 ) C568_=_C2115( C568 C2115 ) C568_=_C2385( C568 C2385 ) C568_=_C2664( C568 C2664 ) C568_=_C2705( C568 C2705 ) C568_=_C2880( C568 C2880 ) \nC568_=_C3037( C568 C3037 ) C568_=_C3065( C568 C3065 ) C568_=_C3403( C568 C3403 ) C568_=_C3428( C568 C3428 ) C568_=_C3563( C568 C3563 ) C568_=_C3564( C568 C3564 ) \nC568_=_C3565( C568 C3565 ) C568_=_C3566( C568 C3566 ) C568_=_C3568( C568 C3568 ) C568_=_C3569( C568 C3569 ) C568_=_C3570( C568 C3570 ) C571_=_C572( C571 C572 ) \nC571_=_C1611( C571 C1611 ) C571_=_C1663( C571 C1663 ) C571_=_C1776( C571 C1776 ) C571_=_C2022( C571 C2022 ) C571_=_C2388( C571 C2388 ) C571_=_C2488( C571 C2488 ) \nC571_=_C2548( C571 C2548 ) C571_=_C2707( C571 C2707 ) C571_=_C2718( C571 C2718 ) C571_=_C2884( C571 C2884 ) C571_=_C3038( C571 C3038 ) C571_=_C3170( C571 C3170 ) \nC571_=_C3247( C571 C3247 ) C571_=_C3379( C571 C3379 ) C571_=_C3430( C571 C3430 ) C571_=_C3777( C571 C3777 ) C571_=_C3805( C571 C3805 ) C571_=_C3806( C571 C3806 ) \nC571_=_C3807( C571 C3807 ) C571_=_C3809( C571 C3809 ) C571_=_C3810( C571 C3810 ) C571_=_C3811( C571 C3811 ) C571_=_C3812( C571 C3812 ) C571_=_C3813( C571 C3813 ) \nC572_=_C645( C572 C645 ) C572_=_C671( C572 C671 ) C572_=_C1136( C572 C1136 ) C572_=_C1190( C572 C1190 ) C572_=_C1341( C572 C1341 ) C572_=_C1409( C572 C1409 ) \nC572_=_C1780( C572 C1780 ) C572_=_C2276( C572 C2276 ) C572_=_C2390( C572 C2390 ) C572_=_C2710( C572 C2710 ) C572_=_C2796( C572 C2796 ) C572_=_C2871( C572 C2871 ) \nC572_=_C2890( C572 C2890 ) C572_=_C3012( C572 C3012 ) C572_=_C3043( C572 C3043 ) C572_=_C3436( C572 C3436 ) C572_=_C3785( C572 C3785 ) C572_=_C3897( C572 C3897 ) \nC572_=_C3920( C572 C3920 ) C572_=_C3935( C572 C3935 ) C572_=_C4016( C572 C4016 ) C572_=_C4033( C572 C4033 ) C572_=_C4063( C572 C4063 ) C572_=_C4064( C572 C4064 ) \nC603_=_C609( C603 C609 ) C603_=_C682( C603 C682 ) C603_=_C984( C603 C984 ) C603_=_C1049( C603 C1049 ) C603_=_C1366( C603 C1366 ) C603_=_C1560( C603 C1560 ) \nC603_=_C1972( C603 C1972 ) C603_=_C1973( C603 C1973 ) C603_=_C1974( C603 C1974 ) C603_=_C1976( C603 C1976 ) C603_=_C1977( C603 C1977 ) C603_=_C1978( C603 C1978 ) \nC603_=_C1979( C603 C1979 ) C603_=_C1980( C603 C1980 ) C603_=_C1981( C603 C1981 ) C603_=_C1982( C603 C1982 ) C603_=_C1983( C603 C1983 ) C603_=_C1984( C603 C1984 ) \nC603_=_C1985( C603 C1985 ) C603_=_C1986( C603 C1986 ) C603_=_C1987( C603 C1987 ) C603_=_C1988( C603 C1988 ) C603_=_C1989( C603 C1989 ) C603_=_C1990( C603 C1990 ) \nC609_=_C715( C609 C715 ) C609_=_C740( C609 C740 ) C609_=_C1604( C609 C1604 ) C609_=_C1715( C609 C1715 ) C609_=_C2015( C609 C2015 ) C609_=_C2481( C609 C2481 ) \nC609_=_C2539( C609 C2539 ) C609_=_C2559( C609 C2559 ) C609_=_C2615( C609 C2615 ) C609_=_C2697( C609 C2697 ) C609_=_C2713( C609 C2713 ) C609_=_C2714( C609 C2714 ) \nC609_=_C2715( C609 C2715 ) C609_=_C2716( C609 C2716 ) C609_=_C2717( C609 C2717 ) C609_=_C2718( C609 C2718 ) C609_=_C2719( C609 C2719 ) C609_=_C2720( C609 C2720 ) \nC609_=_C2722( C609 C2722 ) C609_=_C2723( C609 C2723 ) C609_=_C2724( C609 C2724 ) C609_=_C2725( C609 C2725 ) C645_=_C671( C645 C671 ) C645_=_C1136( C645 C1136 ) \nC645_=_C1190( C645 C1190 ) C645_=_C1341( C645 C1341 ) C645_=_C1409( C645 C1409 ) C645_=_C1780( C645 C1780 ) C645_=_C2276( C645 C2276 ) C645_=_C2390( C645 C2390 ) \nC645_=_C2710( C645 C2710 ) C645_=_C2796( C645 C2796 ) C645_=_C2871( C645 C2871 ) C645_=_C2890( C645 C2890 ) C645_=_C3012( C645 C3012 ) C645_=_C3043( C645 C3043 ) \nC645_=_C3436( C645 C3436 ) C645_=_C3785( C645 C3785 ) C645_=_C3897( C645 C3897 ) C645_=_C3920( C645 C3920 ) C645_=_C3935( C645 C3935 ) C645_=_C4016( C645 C4016 ) \nC645_=_C4033( C645 C4033 ) C645_=_C4063( C645 C4063 ) C645_=_C4064( C645 C4064 ) C671_=_C1136( C671 C1136 ) C671_=_C1190( C671 C1190 ) C671_=_C1341( C671 C1341 ) \nC671_=_C1409( C671 C1409 ) C671_=_C1780( C671 C1780 ) C671_=_C2276( C671 C2276 ) C671_=_C2390( C671 C2390 ) C671_=_C2710( C671 C2710 ) C671_=_C2796( C671 C2796 ) \nC671_=_C2871( C671 C2871 ) C671_=_C2890( C671 C2890 ) C671_=_C3012( C671 C3012 ) C671_=_C3043( C671 C3043 ) C671_=_C3436( C671 C3436 ) C671_=_C3785( C671 C3785 ) \nC671_=_C3897( C671 C3897 ) C671_=_C3920( C671 C3920 ) C671_=_C3935( C671 C3935 ) C671_=_C4016( C671 C4016 ) C671_=_C4033( C671 C4033 ) C671_=_C4063( C671 C4063 ) \nC671_=_C4064( C671 C4064 ) C680_=_C682( C680 C682 ) C680_=_C699( C680 C699 ) C680_=_C959( C680 C959 ) C680_=_C982( C680 C982 ) C680_=_C1048( C680 C1048 ) \nC680_=_C1071( C680 C1071 ) C680_=_C1557( C680 C1557 ) C680_=_C1597( C680 C1597 ) C680_=_C1651( C680 C1651 ) C680_=_C1652( C680 C1652 ) C680_=_C1653( C680 C1653 ) \nC680_=_C1655( C680 C1655 ) C680_=_C1656( C680 C1656 ) C680_=_C1657( C680 C1657 ) C680_=_C1658( C680 C1658 ) C680_=_C1659( C680 C1659</w:t>
      </w:r>
    </w:p>
    <w:p>
      <w:pPr>
        <w:pStyle w:val="PreformattedText"/>
        <w:bidi w:val="0"/>
        <w:spacing w:before="0" w:after="0"/>
        <w:jc w:val="left"/>
        <w:rPr/>
      </w:pPr>
      <w:r>
        <w:rPr/>
        <w:t xml:space="preserve"> </w:t>
      </w:r>
      <w:r>
        <w:rPr/>
        <w:t>) C680_=_C1660( C680 C1660 ) \nC680_=_C1661( C680 C1661 ) C680_=_C1662( C680 C1662 ) C680_=_C1663( C680 C1663 ) C680_=_C1665( C680 C1665 ) C680_=_C1666( C680 C1666 ) C680_=_C1667( C680 C1667 ) \nC680_=_C1668( C680 C1668 ) C682_=_C699( C682 C699 ) C682_=_C984( C682 C984 ) C682_=_C1049( C682 C1049 ) C682_=_C1366( C682 C1366 ) C682_=_C1560( C682 C1560 ) \nC682_=_C1972( C682 C1972 ) C682_=_C1973( C682 C1973 ) C682_=_C1974( C682 C1974 ) C682_=_C1976( C682 C1976 ) C682_=_C1977( C682 C1977 ) C682_=_C1978( C682 C1978 ) \nC682_=_C1979( C682 C1979 ) C682_=_C1980( C682 C1980 ) C682_=_C1981( C682 C1981 ) C682_=_C1982( C682 C1982 ) C682_=_C1983( C682 C1983 ) C682_=_C1984( C682 C1984 ) \nC682_=_C1985( C682 C1985 ) C682_=_C1986( C682 C1986 ) C682_=_C1987( C682 C1987 ) C682_=_C1988( C682 C1988 ) C682_=_C1989( C682 C1989 ) C682_=_C1990( C682 C1990 ) \nC699_=_C974( C699 C974 ) C699_=_C1088( C699 C1088 ) C699_=_C1618( C699 C1618 ) C699_=_C2028( C699 C2028 ) C699_=_C2196( C699 C2196 ) C699_=_C2491( C699 C2491 ) \nC699_=_C2550( C699 C2550 ) C699_=_C2736( C699 C2736 ) C699_=_C2925( C699 C2925 ) C699_=_C3254( C699 C3254 ) C699_=_C3412( C699 C3412 ) C699_=_C3457( C699 C3457 ) \nC699_=_C3584( C699 C3584 ) C699_=_C3650( C699 C3650 ) C699_=_C3796( C699 C3796 ) C699_=_C3803( C699 C3803 ) C699_=_C3809( C699 C3809 ) C699_=_C3879( C699 C3879 ) \nC699_=_C3964( C699 C3964 ) C699_=_C4065( C699 C4065 ) C699_=_C4066( C699 C4066 ) C699_=_C4067( C699 C4067 ) C699_=_C4068( C699 C4068 ) C715_=_C740( C715 C740 ) \nC715_=_C1604( C715 C1604 ) C715_=_C1715( C715 C1715 ) C715_=_C2015( C715 C2015 ) C715_=_C2481( C715 C2481 ) C715_=_C2539( C715 C2539 ) C715_=_C2559( C715 C2559 ) \nC715_=_C2615( C715 C2615 ) C715_=_C2697( C715 C2697 ) C715_=_C2713( C715 C2713 ) C715_=_C2714( C715 C2714 ) C715_=_C2715( C715 C2715 ) C715_=_C2716( C715 C2716 ) \nC715_=_C2717( C715 C2717 ) C715_=_C2718( C715 C2718 ) C715_=_C2719( C715 C2719 ) C715_=_C2720( C715 C2720 ) C715_=_C2722( C715 C2722 ) C715_=_C2723( C715 C2723 ) \nC715_=_C2724( C715 C2724 ) C715_=_C2725( C715 C2725 ) C740_=_C1604( C740 C1604 ) C740_=_C1715( C740 C1715 ) C740_=_C2015( C740 C2015 ) C740_=_C2481( C740 C2481 ) \nC740_=_C2539( C740 C2539 ) C740_=_C2559( C740 C2559 ) C740_=_C2615( C740 C2615 ) C740_=_C2697( C740 C2697 ) C740_=_C2713( C740 C2713 ) C740_=_C2714( C740 C2714 ) \nC740_=_C2715( C740 C2715 ) C740_=_C2716( C740 C2716 ) C740_=_C2717( C740 C2717 ) C740_=_C2718( C740 C2718 ) C740_=_C2719( C740 C2719 ) C740_=_C2720( C740 C2720 ) \nC740_=_C2722( C740 C2722 ) C740_=_C2723( C740 C2723 ) C740_=_C2724( C740 C2724 ) C740_=_C2725( C740 C2725 ) C820_=_C821( C820 C821 ) C820_=_C1430( C820 C1430 ) \nC820_=_C1454( C820 C1454 ) C820_=_C1639( C820 C1639 ) C820_=_C1770( C820 C1770 ) C820_=_C2019( C820 C2019 ) C820_=_C2151( C820 C2151 ) C820_=_C2382( C820 C2382 ) \nC820_=_C2662( C820 C2662 ) C820_=_C2703( C820 C2703 ) C820_=_C2879( C820 C2879 ) C820_=_C3020( C820 C3020 ) C820_=_C3036( C820 C3036 ) C820_=_C3062( C820 C3062 ) \nC820_=_C3336( C820 C3336 ) C820_=_C3402( C820 C3402 ) C820_=_C3427( C820 C3427 ) C820_=_C3438( C820 C3438 ) C820_=_C3440( C820 C3440 ) C820_=_C3442( C820 C3442 ) \nC820_=_C3443( C820 C3443 ) C820_=_C3444( C820 C3444 ) C820_=_C3445( C820 C3445 ) C820_=_C3447( C820 C3447 ) C820_=_C3448( C820 C3448 ) C821_=_C1102( C821 C1102 ) \nC821_=_C1279( C821 C1279 ) C821_=_C1641( C821 C1641 ) C821_=_C1701( C821 C1701 ) C821_=_C1772( C821 C1772 ) C821_=_C1913( C821 C1913 ) C821_=_C2021( C821 C2021 ) \nC821_=_C2115( C821 C2115 ) C821_=_C2385( C821 C2385 ) C821_=_C2664( C821 C2664 ) C821_=_C2705( C821 C2705 ) C821_=_C2880( C821 C2880 ) C821_=_C3037( C821 C3037 ) \nC821_=_C3065( C821 C3065 ) C821_=_C3403( C821 C3403 ) C821_=_C3428( C821 C3428 ) C821_=_C3563( C821 C3563 ) C821_=_C3564( C821 C3564 ) C821_=_C3565( C821 C3565 ) \nC821_=_C3566( C821 C3566 ) C821_=_C3568( C821 C3568 ) C821_=_C3569( C821 C3569 ) C821_=_C3570( C821 C3570 ) C959_=_C974( C959 C974 ) C959_=_C982( C959 C982 ) \nC959_=_C1048( C959 C1048 ) C959_=_C1071( C959 C1071 ) C959_=_C1557( C959 C1557 ) C959_=_C1597( C959 C1597 ) C959_=_C1651( C959 C1651 ) C959_=_C1652( C959 C1652 ) \nC959_=_C1653( C959 C1653 ) C959_=_C1655( C959 C1655 ) C959_=_C1656( C959 C1656 ) C959_=_C1657( C959 C1657 ) C959_=_C1658( C959 C1658 ) C959_=_C1659( C959 C1659 ) \nC959_=_C1660( C959 C1660 ) C959_=_C1661( C959 C1661 ) C959_=_C1662( C959 C1662 ) C959_=_C1663( C959 C1663 ) C959_=_C1665( C959 C1665 ) C959_=_C1666( C959 C1666 ) \nC959_=_C1667( C959 C1667 ) C959_=_C1668( C959 C1668 ) C974_=_C1088( C974 C1088 ) C974_=_C1618( C974 C1618 ) C974_=_C2028( C974 C2028 ) C974_=_C2196( C974 C2196 ) \nC974_=_C2491( C974 C2491 ) C974_=_C2550( C974 C2550 ) C974_=_C2736( C974 C2736 ) C974_=_C2925( C974 C2925 ) C974_=_C3254( C974 C3254 ) C974_=_C3412( C974 C3412 ) \nC974_=_C3457( C974 C3457 ) C974_=_C3584( C974 C3584 ) C974_=_C3650( C974 C3650 ) C974_=_C3796( C974 C3796 ) C974_=_C3803( C974 C3803 ) C974_=_C3809( C974 C3809 ) \nC974_=_C3879( C974 C3879 ) C974_=_C3964( C974 C3964 ) C974_=_C4065( C974 C4065 ) C974_=_C4066( C974 C4066 ) C974_=_C4067( C974 C4067 ) C974_=_C4068( C974 C4068 ) \nC982_=_C984( C982 C984 ) C982_=_C1048( C982 C1048 ) C982_=_C1071( C982 C1071 ) C982_=_C1557( C982 C1557 ) C982_=_C1597( C982 C1597 ) C982_=_C1651( C982 C1651 ) \nC982_=_C1652( C982 C1652 ) C982_=_C1653( C982 C1653 ) C982_=_C1655( C982 C1655 ) C982_=_C1656( C982 C1656 ) C982_=_C1657( C982 C1657 ) C982_=_C1658( C982 C1658 ) \nC982_=_C1659( C982 C1659 ) C982_=_C1660( C982 C1660 ) C982_=_C1661( C982 C1661 ) C982_=_C1662( C982 C1662 ) C982_=_C1663( C982 C1663 ) C982_=_C1665( C982 C1665 ) \nC982_=_C1666( C982 C1666 ) C982_=_C1667( C982 C1667 ) C982_=_C1668( C982 C1668 ) C984_=_C1049( C984 C1049 ) C984_=_C1366( C984 C1366 ) C984_=_C1560( C984 C1560 ) \nC984_=_C1972( C984 C1972 ) C984_=_C1973( C984 C1973 ) C984_=_C1974( C984 C1974 ) C984_=_C1976( C984 C1976 ) C984_=_C1977( C984 C1977 ) C984_=_C1978( C984 C1978 ) \nC984_=_C1979( C984 C1979 ) C984_=_C1980( C984 C1980 ) C984_=_C1981( C984 C1981 ) C984_=_C1982( C984 C1982 ) C984_=_C1983( C984 C1983 ) C984_=_C1984( C984 C1984 ) \nC984_=_C1985( C984 C1985 ) C984_=_C1986( C984 C1986 ) C984_=_C1987( C984 C1987 ) C984_=_C1988( C984 C1988 ) C984_=_C1989( C984 C1989 ) C984_=_C1990( C984 C1990 ) \nC1048_=_C1049( C1048 C1049 ) C1048_=_C1071( C1048 C1071 ) C1048_=_C1557( C1048 C1557 ) C1048_=_C1597( C1048 C1597 ) C1048_=_C1651( C1048 C1651 ) C1048_=_C1652( C1048 C1652 ) \nC1048_=_C1653( C1048 C1653 ) C1048_=_C1655( C1048 C1655 ) C1048_=_C1656( C1048 C1656 ) C1048_=_C1657( C1048 C1657 ) C1048_=_C1658( C1048 C1658 ) C1048_=_C1659( C1048 C1659 ) \nC1048_=_C1660( C1048 C1660 ) C1048_=_C1661( C1048 C1661 ) C1048_=_C1662( C1048 C1662 ) C1048_=_C1663( C1048 C1663 ) C1048_=_C1665( C1048 C1665 ) C1048_=_C1666( C1048 C1666 ) \nC1048_=_C1667( C1048 C1667 ) C1048_=_C1668( C1048 C1668 ) C1049_=_C1366( C1049 C1366 ) C1049_=_C1560( C1049 C1560 ) C1049_=_C1972( C1049 C1972 ) C1049_=_C1973( C1049 C1973 ) \nC1049_=_C1974( C1049 C1974 ) C1049_=_C1976( C1049 C1976 ) C1049_=_C1977( C1049 C1977 ) C1049_=_C1978( C1049 C1978 ) C1049_=_C1979( C1049 C1979 ) C1049_=_C1980( C1049 C1980 ) \nC1049_=_C1981( C1049 C1981 ) C1049_=_C1982( C1049 C1982 ) C1049_=_C1983( C1049 C1983 ) C1049_=_C1984( C1049 C1984 ) C1049_=_C1985( C1049 C1985 ) C1049_=_C1986( C1049 C1986 ) \nC1049_=_C1987( C1049 C1987 ) C1049_=_C1988( C1049 C1988 ) C1049_=_C1989( C1049 C1989 ) C1049_=_C1990( C1049 C1990 ) C1071_=_C1088( C1071 C1088 ) C1071_=_C1557( C1071 C1557 ) \nC1071_=_C1597( C1071 C1597 ) C1071_=_C1651( C1071 C1651 ) C1071_=_C1652( C1071 C1652 ) C1071_=_C1653( C1071 C1653 ) C1071_=_C1655( C1071 C1655 ) C1071_=_C1656( C1071 C1656 ) \nC1071_=_C1657( C1071 C1657 ) C1071_=_C1658( C1071 C1658 ) C1071_=_C1659( C1071 C1659 ) C1071_=_C1660( C1071 C1660 ) C1071_=_C1661( C1071 C1661 ) C1071_=_C1662( C1071 C1662 ) \nC1071_=_C1663( C1071 C1663 ) C1071_=_C1665( C1071 C1665 ) C1071_=_C1666( C1071 C1666 ) C1071_=_C1667( C1071 C1667 ) C1071_=_C1668( C1071 C1668 ) C1088_=_C1618( C1088 C1618 ) \nC1088_=_C2028( C1088 C2028 ) C1088_=_C2196( C1088 C2196 ) C1088_=_C2491( C1088 C2491 ) C1088_=_C2550( C1088 C2550 ) C1088_=_C2736( C1088 C2736 ) C1088_=_C2925( C1088 C2925 ) \nC1088_=_C3254( C1088 C3254 ) C1088_=_C3412( C1088 C3412 ) C1088_=_C3457( C1088 C3457 ) C1088_=_C3584( C1088 C3584 ) C1088_=_C3650( C1088 C3650 ) C1088_=_C3796( C1088 C3796 ) \nC1088_=_C3803( C1088 C3803 ) C1088_=_C3809( C1088 C3809 ) C1088_=_C3879( C1088 C3879 ) C1088_=_C3964( C1088 C3964 ) C1088_=_C4065( C1088 C4065 ) C1088_=_C4066( C1088 C4066 ) \nC1088_=_C4067( C1088 C4067 ) C1088_=_C4068( C1088 C4068 ) C1102_=_C1279( C1102 C1279 ) C1102_=_C1641( C1102 C1641 ) C1102_=_C1701( C1102 C1701 ) C1102_=_C1772( C1102 C1772 ) \nC1102_=_C1913( C1102 C1913 ) C1102_=_C2021( C1102 C2021 ) C1102_=_C2115( C1102 C2115 ) C1102_=_C2385( C1102 C2385 ) C1102_=_C2664( C1102 C2664 ) C1102_=_C2705( C1102 C2705 ) \nC1102_=_C2880( C1102 C2880 ) C1102_=_C3037( C1102 C3037 ) C1102_=_C3065( C1102 C3065 ) C1102_=_C3403( C1102 C3403 ) C1102_=_C3428( C1102 C3428 ) C1102_=_C3563( C1102 C3563 ) \nC1102_=_C3564( C1102 C3564 ) C1102_=_C3565( C1102 C3565 ) C1102_=_C3566( C1102 C3566 ) C1102_=_C3568( C1102 C3568 ) C1102_=_C3569( C1102 C3569 ) C1102_=_C3570( C1102 C3570 ) \nC1136_=_C1190( C1136 C1190 ) C1136_=_C1341( C1136 C1341 ) C1136_=_C1409( C1136 C1409 ) C1136_=_C1780( C1136 C1780 ) C1136_=_C2276( C1136 C2276 ) C1136_=_C2390( C1136 C2390 ) \nC1136_=_C2710( C1136 C2710 ) C1136_=_C2796( C1136 C2796 ) C1136_=_C2871( C1136 C2871 ) C1136_=_C2890( C1136 C2890 ) C1136_=_C3012( C1136 C3012 ) C1136_=_C3043( C1136 C3043 ) \nC1136_=_C3436( C1136 C3436 ) C1136_=_C3785( C1136 C3785 ) C1136_=_C3897( C1136 C3897 ) C1136_=_C3920( C1136 C3920 ) C1136_=_C3935( C1136 C3935 ) C1136_=_C4016( C1136 C4016 ) \nC1136_=_C4033( C1136 C4033 ) C1136_=_C4063( C1136 C4063 ) C1136_=_C4064( C1136 C4064 ) C1190_=_C1341( C1190 C1341 ) C1190_=_C1409( C1190</w:t>
      </w:r>
    </w:p>
    <w:p>
      <w:pPr>
        <w:pStyle w:val="PreformattedText"/>
        <w:bidi w:val="0"/>
        <w:spacing w:before="0" w:after="0"/>
        <w:jc w:val="left"/>
        <w:rPr/>
      </w:pPr>
      <w:r>
        <w:rPr/>
        <w:t xml:space="preserve"> </w:t>
      </w:r>
      <w:r>
        <w:rPr/>
        <w:t>C1409 ) C1190_=_C1780( C1190 C1780 ) \nC1190_=_C2276( C1190 C2276 ) C1190_=_C2390( C1190 C2390 ) C1190_=_C2710( C1190 C2710 ) C1190_=_C2796( C1190 C2796 ) C1190_=_C2871( C1190 C2871 ) C1190_=_C2890( C1190 C2890 ) \nC1190_=_C3012( C1190 C3012 ) C1190_=_C3043( C1190 C3043 ) C1190_=_C3436( C1190 C3436 ) C1190_=_C3785( C1190 C3785 ) C1190_=_C3897( C1190 C3897 ) C1190_=_C3920( C1190 C3920 ) \nC1190_=_C3935( C1190 C3935 ) C1190_=_C4016( C1190 C4016 ) C1190_=_C4033( C1190 C4033 ) C1190_=_C4063( C1190 C4063 ) C1190_=_C4064( C1190 C4064 ) C1279_=_C1641( C1279 C1641 ) \nC1279_=_C1701( C1279 C1701 ) C1279_=_C1772( C1279 C1772 ) C1279_=_C1913( C1279 C1913 ) C1279_=_C2021( C1279 C2021 ) C1279_=_C2115( C1279 C2115 ) C1279_=_C2385( C1279 C2385 ) \nC1279_=_C2664( C1279 C2664 ) C1279_=_C2705( C1279 C2705 ) C1279_=_C2880( C1279 C2880 ) C1279_=_C3037( C1279 C3037 ) C1279_=_C3065( C1279 C3065 ) C1279_=_C3403( C1279 C3403 ) \nC1279_=_C3428( C1279 C3428 ) C1279_=_C3563( C1279 C3563 ) C1279_=_C3564( C1279 C3564 ) C1279_=_C3565( C1279 C3565 ) C1279_=_C3566( C1279 C3566 ) C1279_=_C3568( C1279 C3568 ) \nC1279_=_C3569( C1279 C3569 ) C1279_=_C3570( C1279 C3570 ) C1341_=_C1409( C1341 C1409 ) C1341_=_C1780( C1341 C1780 ) C1341_=_C2276( C1341 C2276 ) C1341_=_C2390( C1341 C2390 ) \nC1341_=_C2710( C1341 C2710 ) C1341_=_C2796( C1341 C2796 ) C1341_=_C2871( C1341 C2871 ) C1341_=_C2890( C1341 C2890 ) C1341_=_C3012( C1341 C3012 ) C1341_=_C3043( C1341 C3043 ) \nC1341_=_C3436( C1341 C3436 ) C1341_=_C3785( C1341 C3785 ) C1341_=_C3897( C1341 C3897 ) C1341_=_C3920( C1341 C3920 ) C1341_=_C3935( C1341 C3935 ) C1341_=_C4016( C1341 C4016 ) \nC1341_=_C4033( C1341 C4033 ) C1341_=_C4063( C1341 C4063 ) C1341_=_C4064( C1341 C4064 ) C1366_=_C1560( C1366 C1560 ) C1366_=_C1972( C1366 C1972 ) C1366_=_C1973( C1366 C1973 ) \nC1366_=_C1974( C1366 C1974 ) C1366_=_C1976( C1366 C1976 ) C1366_=_C1977( C1366 C1977 ) C1366_=_C1978( C1366 C1978 ) C1366_=_C1979( C1366 C1979 ) C1366_=_C1980( C1366 C1980 ) \nC1366_=_C1981( C1366 C1981 ) C1366_=_C1982( C1366 C1982 ) C1366_=_C1983( C1366 C1983 ) C1366_=_C1984( C1366 C1984 ) C1366_=_C1985( C1366 C1985 ) C1366_=_C1986( C1366 C1986 ) \nC1366_=_C1987( C1366 C1987 ) C1366_=_C1988( C1366 C1988 ) C1366_=_C1989( C1366 C1989 ) C1366_=_C1990( C1366 C1990 ) C1409_=_C1780( C1409 C1780 ) C1409_=_C2276( C1409 C2276 ) \nC1409_=_C2390( C1409 C2390 ) C1409_=_C2710( C1409 C2710 ) C1409_=_C2796( C1409 C2796 ) C1409_=_C2871( C1409 C2871 ) C1409_=_C2890( C1409 C2890 ) C1409_=_C3012( C1409 C3012 ) \nC1409_=_C3043( C1409 C3043 ) C1409_=_C3436( C1409 C3436 ) C1409_=_C3785( C1409 C3785 ) C1409_=_C3897( C1409 C3897 ) C1409_=_C3920( C1409 C3920 ) C1409_=_C3935( C1409 C3935 ) \nC1409_=_C4016( C1409 C4016 ) C1409_=_C4033( C1409 C4033 ) C1409_=_C4063( C1409 C4063 ) C1409_=_C4064( C1409 C4064 ) C1430_=_C1454( C1430 C1454 ) C1430_=_C1639( C1430 C1639 ) \nC1430_=_C1770( C1430 C1770 ) C1430_=_C2019( C1430 C2019 ) C1430_=_C2151( C1430 C2151 ) C1430_=_C2382( C1430 C2382 ) C1430_=_C2662( C1430 C2662 ) C1430_=_C2703( C1430 C2703 ) \nC1430_=_C2879( C1430 C2879 ) C1430_=_C3020( C1430 C3020 ) C1430_=_C3036( C1430 C3036 ) C1430_=_C3062( C1430 C3062 ) C1430_=_C3336( C1430 C3336 ) C1430_=_C3402( C1430 C3402 ) \nC1430_=_C3427( C1430 C3427 ) C1430_=_C3438( C1430 C3438 ) C1430_=_C3440( C1430 C3440 ) C1430_=_C3442( C1430 C3442 ) C1430_=_C3443( C1430 C3443 ) C1430_=_C3444( C1430 C3444 ) \nC1430_=_C3445( C1430 C3445 ) C1430_=_C3447( C1430 C3447 ) C1430_=_C3448( C1430 C3448 ) C1454_=_C1639( C1454 C1639 ) C1454_=_C1770( C1454 C1770 ) C1454_=_C2019( C1454 C2019 ) \nC1454_=_C2151( C1454 C2151 ) C1454_=_C2382( C1454 C2382 ) C1454_=_C2662( C1454 C2662 ) C1454_=_C2703( C1454 C2703 ) C1454_=_C2879( C1454 C2879 ) C1454_=_C3020( C1454 C3020 ) \nC1454_=_C3036( C1454 C3036 ) C1454_=_C3062( C1454 C3062 ) C1454_=_C3336( C1454 C3336 ) C1454_=_C3402( C1454 C3402 ) C1454_=_C3427( C1454 C3427 ) C1454_=_C3438( C1454 C3438 ) \nC1454_=_C3440( C1454 C3440 ) C1454_=_C3442( C1454 C3442 ) C1454_=_C3443( C1454 C3443 ) C1454_=_C3444( C1454 C3444 ) C1454_=_C3445( C1454 C3445 ) C1454_=_C3447( C1454 C3447 ) \nC1454_=_C3448( C1454 C3448 ) C1557_=_C1560( C1557 C1560 ) C1557_=_C1597( C1557 C1597 ) C1557_=_C1651( C1557 C1651 ) C1557_=_C1652( C1557 C1652 ) C1557_=_C1653( C1557 C1653 ) \nC1557_=_C1655( C1557 C1655 ) C1557_=_C1656( C1557 C1656 ) C1557_=_C1657( C1557 C1657 ) C1557_=_C1658( C1557 C1658 ) C1557_=_C1659( C1557 C1659 ) C1557_=_C1660( C1557 C1660 ) \nC1557_=_C1661( C1557 C1661 ) C1557_=_C1662( C1557 C1662 ) C1557_=_C1663( C1557 C1663 ) C1557_=_C1665( C1557 C1665 ) C1557_=_C1666( C1557 C1666 ) C1557_=_C1667( C1557 C1667 ) \nC1557_=_C1668( C1557 C1668 ) C1560_=_C1972( C1560 C1972 ) C1560_=_C1973( C1560 C1973 ) C1560_=_C1974( C1560 C1974 ) C1560_=_C1976( C1560 C1976 ) C1560_=_C1977( C1560 C1977 ) \nC1560_=_C1978( C1560 C1978 ) C1560_=_C1979( C1560 C1979 ) C1560_=_C1980( C1560 C1980 ) C1560_=_C1981( C1560 C1981 ) C1560_=_C1982( C1560 C1982 ) C1560_=_C1983( C1560 C1983 ) \nC1560_=_C1984( C1560 C1984 ) C1560_=_C1985( C1560 C1985 ) C1560_=_C1986( C1560 C1986 ) C1560_=_C1987( C1560 C1987 ) C1560_=_C1988( C1560 C1988 ) C1560_=_C1989( C1560 C1989 ) \nC1560_=_C1990( C1560 C1990 ) C1597_=_C1604( C1597 C1604 ) C1597_=_C1611( C1597 C1611 ) C1597_=_C1618( C1597 C1618 ) C1597_=_C1651( C1597 C1651 ) C1597_=_C1652( C1597 C1652 ) \nC1597_=_C1653( C1597 C1653 ) C1597_=_C1655( C1597 C1655 ) C1597_=_C1656( C1597 C1656 ) C1597_=_C1657( C1597 C1657 ) C1597_=_C1658( C1597 C1658 ) C1597_=_C1659( C1597 C1659 ) \nC1597_=_C1660( C1597 C1660 ) C1597_=_C1661( C1597 C1661 ) C1597_=_C1662( C1597 C1662 ) C1597_=_C1663( C1597 C1663 ) C1597_=_C1665( C1597 C1665 ) C1597_=_C1666( C1597 C1666 ) \nC1597_=_C1667( C1597 C1667 ) C1597_=_C1668( C1597 C1668 ) C1604_=_C1611( C1604 C1611 ) C1604_=_C1618( C1604 C1618 ) C1604_=_C1715( C1604 C1715 ) C1604_=_C2015( C1604 C2015 ) \nC1604_=_C2481( C1604 C2481 ) C1604_=_C2539( C1604 C2539 ) C1604_=_C2559( C1604 C2559 ) C1604_=_C2615( C1604 C2615 ) C1604_=_C2697( C1604 C2697 ) C1604_=_C2713( C1604 C2713 ) \nC1604_=_C2714( C1604 C2714 ) C1604_=_C2715( C1604 C2715 ) C1604_=_C2716( C1604 C2716 ) C1604_=_C2717( C1604 C2717 ) C1604_=_C2718( C1604 C2718 ) C1604_=_C2719( C1604 C2719 ) \nC1604_=_C2720( C1604 C2720 ) C1604_=_C2722( C1604 C2722 ) C1604_=_C2723( C1604 C2723 ) C1604_=_C2724( C1604 C2724 ) C1604_=_C2725( C1604 C2725 ) C1611_=_C1618( C1611 C1618 ) \nC1611_=_C1663( C1611 C1663 ) C1611_=_C1776( C1611 C1776 ) C1611_=_C2022( C1611 C2022 ) C1611_=_C2388( C1611 C2388 ) C1611_=_C2488( C1611 C2488 ) C1611_=_C2548( C1611 C2548 ) \nC1611_=_C2707( C1611 C2707 ) C1611_=_C2718( C1611 C2718 ) C1611_=_C2884( C1611 C2884 ) C1611_=_C3038( C1611 C3038 ) C1611_=_C3170( C1611 C3170 ) C1611_=_C3247( C1611 C3247 ) \nC1611_=_C3379( C1611 C3379 ) C1611_=_C3430( C1611 C3430 ) C1611_=_C3777( C1611 C3777 ) C1611_=_C3805( C1611 C3805 ) C1611_=_C3806( C1611 C3806 ) C1611_=_C3807( C1611 C3807 ) \nC1611_=_C3809( C1611 C3809 ) C1611_=_C3810( C1611 C3810 ) C1611_=_C3811( C1611 C3811 ) C1611_=_C3812( C1611 C3812 ) C1611_=_C3813( C1611 C3813 ) C1618_=_C2028( C1618 C2028 ) \nC1618_=_C2196( C1618 C2196 ) C1618_=_C2491( C1618 C2491 ) C1618_=_C2550( C1618 C2550 ) C1618_=_C2736( C1618 C2736 ) C1618_=_C2925( C1618 C2925 ) C1618_=_C3254( C1618 C3254 ) \nC1618_=_C3412( C1618 C3412 ) C1618_=_C3457( C1618 C3457 ) C1618_=_C3584( C1618 C3584 ) C1618_=_C3650( C1618 C3650 ) C1618_=_C3796( C1618 C3796 ) C1618_=_C3803( C1618 C3803 ) \nC1618_=_C3809( C1618 C3809 ) C1618_=_C3879( C1618 C3879 ) C1618_=_C3964( C1618 C3964 ) C1618_=_C4065( C1618 C4065 ) C1618_=_C4066( C1618 C4066 ) C1618_=_C4067( C1618 C4067 ) \nC1618_=_C4068( C1618 C4068 ) C1639_=_C1641( C1639 C1641 ) C1639_=_C1770( C1639 C1770 ) C1639_=_C2019( C1639 C2019 ) C1639_=_C2151( C1639 C2151 ) C1639_=_C2382( C1639 C2382 ) \nC1639_=_C2662( C1639 C2662 ) C1639_=_C2703( C1639 C2703 ) C1639_=_C2879( C1639 C2879 ) C1639_=_C3020( C1639 C3020 ) C1639_=_C3036( C1639 C3036 ) C1639_=_C3062( C1639 C3062 ) \nC1639_=_C3336( C1639 C3336 ) C1639_=_C3402( C1639 C3402 ) C1639_=_C3427( C1639 C3427 ) C1639_=_C3438( C1639 C3438 ) C1639_=_C3440( C1639 C3440 ) C1639_=_C3442( C1639 C3442 ) \nC1639_=_C3443( C1639 C3443 ) C1639_=_C3444( C1639 C3444 ) C1639_=_C3445( C1639 C3445 ) C1639_=_C3447( C1639 C3447 ) C1639_=_C3448( C1639 C3448 ) C1641_=_C1701( C1641 C1701 ) \nC1641_=_C1772( C1641 C1772 ) C1641_=_C1913( C1641 C1913 ) C1641_=_C2021( C1641 C2021 ) C1641_=_C2115( C1641 C2115 ) C1641_=_C2385( C1641 C2385 ) C1641_=_C2664( C1641 C2664 ) \nC1641_=_C2705( C1641 C2705 ) C1641_=_C2880( C1641 C2880 ) C1641_=_C3037( C1641 C3037 ) C1641_=_C3065( C1641 C3065 ) C1641_=_C3403( C1641 C3403 ) C1641_=_C3428( C1641 C3428 ) \nC1641_=_C3563( C1641 C3563 ) C1641_=_C3564( C1641 C3564 ) C1641_=_C3565( C1641 C3565 ) C1641_=_C3566( C1641 C3566 ) C1641_=_C3568( C1641 C3568 ) C1641_=_C3569( C1641 C3569 ) \nC1641_=_C3570( C1641 C3570 ) C1651_=_C1652( C1651 C1652 ) C1651_=_C1653( C1651 C1653 ) C1651_=_C1655( C1651 C1655 ) C1651_=_C1656( C1651 C1656 ) C1651_=_C1657( C1651 C1657 ) \nC1651_=_C1658( C1651 C1658 ) C1651_=_C1659( C1651 C1659 ) C1651_=_C1660( C1651 C1660 ) C1651_=_C1661( C1651 C1661 ) C1651_=_C1662( C1651 C1662 ) C1651_=_C1663( C1651 C1663 ) \nC1651_=_C1665( C1651 C1665 ) C1651_=_C1666( C1651 C1666 ) C1651_=_C1667( C1651 C1667 ) C1651_=_C1668( C1651 C1668 ) C1651_=_C2015( C1651 C2015 ) C1651_=_C2019( C1651 C2019 ) \nC1651_=_C2021( C1651 C2021 ) C1651_=_C2022( C1651 C2022 ) C1651_=_C2028( C1651 C2028 ) C1652_=_C1653( C1652 C1653 ) C1652_=_C1655( C1652 C1655 ) C1652_=_C1656( C1652 C1656 ) \nC1652_=_C1657( C1652 C1657 ) C1652_=_C1658( C1652 C1658 ) C1652_=_C1659( C1652 C1659 ) C1652_=_C1660( C1652 C1660 ) C1652_=_C1661( C1652 C1661 ) C1652_=_C1662( C1652 C1662 ) \nC1652_=_C1663( C1652 C1663 ) C1652_=_C1665( C1652 C1665 ) C1652_=_C1666( C1652 C1666 ) C1652_=_C1667( C1652 C1667 ) C1652_=_C1668( C1652 C1668 ) C1652_=_C2481( C1652 C2481 ) \nC1652_=_C2488(</w:t>
      </w:r>
    </w:p>
    <w:p>
      <w:pPr>
        <w:pStyle w:val="PreformattedText"/>
        <w:bidi w:val="0"/>
        <w:spacing w:before="0" w:after="0"/>
        <w:jc w:val="left"/>
        <w:rPr/>
      </w:pPr>
      <w:r>
        <w:rPr/>
        <w:t xml:space="preserve"> </w:t>
      </w:r>
      <w:r>
        <w:rPr/>
        <w:t>C1652 C2488 ) C1652_=_C2491( C1652 C2491 ) C1653_=_C1655( C1653 C1655 ) C1653_=_C1656( C1653 C1656 ) C1653_=_C1657( C1653 C1657 ) C1653_=_C1658( C1653 C1658 ) \nC1653_=_C1659( C1653 C1659 ) C1653_=_C1660( C1653 C1660 ) C1653_=_C1661( C1653 C1661 ) C1653_=_C1662( C1653 C1662 ) C1653_=_C1663( C1653 C1663 ) C1653_=_C1665( C1653 C1665 ) \nC1653_=_C1666( C1653 C1666 ) C1653_=_C1667( C1653 C1667 ) C1653_=_C1668( C1653 C1668 ) C1653_=_C2539( C1653 C2539 ) C1653_=_C2548( C1653 C2548 ) C1653_=_C2550( C1653 C2550 ) \nC1655_=_C1656( C1655 C1656 ) C1655_=_C1657( C1655 C1657 ) C1655_=_C1658( C1655 C1658 ) C1655_=_C1659( C1655 C1659 ) C1655_=_C1660( C1655 C1660 ) C1655_=_C1661( C1655 C1661 ) \nC1655_=_C1662( C1655 C1662 ) C1655_=_C1663( C1655 C1663 ) C1655_=_C1665( C1655 C1665 ) C1655_=_C1666( C1655 C1666 ) C1655_=_C1667( C1655 C1667 ) C1655_=_C1668( C1655 C1668 ) \nC1655_=_C1978( C1655 C1978 ) C1656_=_C1657( C1656 C1657 ) C1656_=_C1658( C1656 C1658 ) C1656_=_C1659( C1656 C1659 ) C1656_=_C1660( C1656 C1660 ) C1656_=_C1661( C1656 C1661 ) \nC1656_=_C1662( C1656 C1662 ) C1656_=_C1663( C1656 C1663 ) C1656_=_C1665( C1656 C1665 ) C1656_=_C1666( C1656 C1666 ) C1656_=_C1667( C1656 C1667 ) C1656_=_C1668( C1656 C1668 ) \nC1656_=_C2925( C1656 C2925 ) C1657_=_C1658( C1657 C1658 ) C1657_=_C1659( C1657 C1659 ) C1657_=_C1660( C1657 C1660 ) C1657_=_C1661( C1657 C1661 ) C1657_=_C1662( C1657 C1662 ) \nC1657_=_C1663( C1657 C1663 ) C1657_=_C1665( C1657 C1665 ) C1657_=_C1666( C1657 C1666 ) C1657_=_C1667( C1657 C1667 ) C1657_=_C1668( C1657 C1668 ) C1657_=_C2715( C1657 C2715 ) \nC1657_=_C3247( C1657 C3247 ) C1657_=_C3254( C1657 C3254 ) C1658_=_C1659( C1658 C1659 ) C1658_=_C1660( C1658 C1660 ) C1658_=_C1661( C1658 C1661 ) C1658_=_C1662( C1658 C1662 ) \nC1658_=_C1663( C1658 C1663 ) C1658_=_C1665( C1658 C1665 ) C1658_=_C1666( C1658 C1666 ) C1658_=_C1667( C1658 C1667 ) C1658_=_C1668( C1658 C1668 ) C1658_=_C1982( C1658 C1982 ) \nC1659_=_C1660( C1659 C1660 ) C1659_=_C1661( C1659 C1661 ) C1659_=_C1662( C1659 C1662 ) C1659_=_C1663( C1659 C1663 ) C1659_=_C1665( C1659 C1665 ) C1659_=_C1666( C1659 C1666 ) \nC1659_=_C1667( C1659 C1667 ) C1659_=_C1668( C1659 C1668 ) C1659_=_C3457( C1659 C3457 ) C1660_=_C1661( C1660 C1661 ) C1660_=_C1662( C1660 C1662 ) C1660_=_C1663( C1660 C1663 ) \nC1660_=_C1665( C1660 C1665 ) C1660_=_C1666( C1660 C1666 ) C1660_=_C1667( C1660 C1667 ) C1660_=_C1668( C1660 C1668 ) C1660_=_C3584( C1660 C3584 ) C1661_=_C1662( C1661 C1662 ) \nC1661_=_C1663( C1661 C1663 ) C1661_=_C1665( C1661 C1665 ) C1661_=_C1666( C1661 C1666 ) C1661_=_C1667( C1661 C1667 ) C1661_=_C1668( C1661 C1668 ) C1661_=_C1983( C1661 C1983 ) \nC1662_=_C1663( C1662 C1663 ) C1662_=_C1665( C1662 C1665 ) C1662_=_C1666( C1662 C1666 ) C1662_=_C1667( C1662 C1667 ) C1662_=_C1668( C1662 C1668 ) C1662_=_C3796( C1662 C3796 ) \nC1663_=_C1665( C1663 C1665 ) C1663_=_C1666( C1663 C1666 ) C1663_=_C1667( C1663 C1667 ) C1663_=_C1668( C1663 C1668 ) C1663_=_C1776( C1663 C1776 ) C1663_=_C2022( C1663 C2022 ) \nC1663_=_C2388( C1663 C2388 ) C1663_=_C2488( C1663 C2488 ) C1663_=_C2548( C1663 C2548 ) C1663_=_C2707( C1663 C2707 ) C1663_=_C2718( C1663 C2718 ) C1663_=_C2884( C1663 C2884 ) \nC1663_=_C3038( C1663 C3038 ) C1663_=_C3170( C1663 C3170 ) C1663_=_C3247( C1663 C3247 ) C1663_=_C3379( C1663 C3379 ) C1663_=_C3430( C1663 C3430 ) C1663_=_C3777( C1663 C3777 ) \nC1663_=_C3805( C1663 C3805 ) C1663_=_C3806( C1663 C3806 ) C1663_=_C3807( C1663 C3807 ) C1663_=_C3809( C1663 C3809 ) C1663_=_C3810( C1663 C3810 ) C1663_=_C3811( C1663 C3811 ) \nC1663_=_C3812( C1663 C3812 ) C1663_=_C3813( C1663 C3813 ) C1665_=_C1666( C1665 C1666 ) C1665_=_C1667( C1665 C1667 ) C1665_=_C1668( C1665 C1668 ) C1665_=_C4065( C1665 C4065 ) \nC1666_=_C1667( C1666 C1667 ) C1666_=_C1668( C1666 C1668 ) C1666_=_C1988( C1666 C1988 ) C1666_=_C4063( C1666 C4063 ) C1667_=_C1668( C1667 C1668 ) C1667_=_C2722( C1667 C2722 ) \nC1667_=_C3810( C1667 C3810 ) C1667_=_C4066( C1667 C4066 ) C1668_=_C2725( C1668 C2725 ) C1668_=_C3812( C1668 C3812 ) C1668_=_C4068( C1668 C4068 ) C1701_=_C1772( C1701 C1772 ) \nC1701_=_C1913( C1701 C1913 ) C1701_=_C2021( C1701 C2021 ) C1701_=_C2115( C1701 C2115 ) C1701_=_C2385( C1701 C2385 ) C1701_=_C2664( C1701 C2664 ) C1701_=_C2705( C1701 C2705 ) \nC1701_=_C2880( C1701 C2880 ) C1701_=_C3037( C1701 C3037 ) C1701_=_C3065( C1701 C3065 ) C1701_=_C3403( C1701 C3403 ) C1701_=_C3428( C1701 C3428 ) C1701_=_C3563( C1701 C3563 ) \nC1701_=_C3564( C1701 C3564 ) C1701_=_C3565( C1701 C3565 ) C1701_=_C3566( C1701 C3566 ) C1701_=_C3568( C1701 C3568 ) C1701_=_C3569( C1701 C3569 ) C1701_=_C3570( C1701 C3570 ) \nC1715_=_C2015( C1715 C2015 ) C1715_=_C2481( C1715 C2481 ) C1715_=_C2539( C1715 C2539 ) C1715_=_C2559( C1715 C2559 ) C1715_=_C2615( C1715 C2615 ) C1715_=_C2697( C1715 C2697 ) \nC1715_=_C2713( C1715 C2713 ) C1715_=_C2714( C1715 C2714 ) C1715_=_C2715( C1715 C2715 ) C1715_=_C2716( C1715 C2716 ) C1715_=_C2717( C1715 C2717 ) C1715_=_C2718( C1715 C2718 ) \nC1715_=_C2719( C1715 C2719 ) C1715_=_C2720( C1715 C2720 ) C1715_=_C2722( C1715 C2722 ) C1715_=_C2723( C1715 C2723 ) C1715_=_C2724( C1715 C2724 ) C1715_=_C2725( C1715 C2725 ) \nC1770_=_C1772( C1770 C1772 ) C1770_=_C1776( C1770 C1776 ) C1770_=_C1780( C1770 C1780 ) C1770_=_C2019( C1770 C2019 ) C1770_=_C2151( C1770 C2151 ) C1770_=_C2382( C1770 C2382 ) \nC1770_=_C2662( C1770 C2662 ) C1770_=_C2703( C1770 C2703 ) C1770_=_C2879( C1770 C2879 ) C1770_=_C3020( C1770 C3020 ) C1770_=_C3036( C1770 C3036 ) C1770_=_C3062( C1770 C3062 ) \nC1770_=_C3336( C1770 C3336 ) C1770_=_C3402( C1770 C3402 ) C1770_=_C3427( C1770 C3427 ) C1770_=_C3438( C1770 C3438 ) C1770_=_C3440( C1770 C3440 ) C1770_=_C3442( C1770 C3442 ) \nC1770_=_C3443( C1770 C3443 ) C1770_=_C3444( C1770 C3444 ) C1770_=_C3445( C1770 C3445 ) C1770_=_C3447( C1770 C3447 ) C1770_=_C3448( C1770 C3448 ) C1772_=_C1776( C1772 C1776 ) \nC1772_=_C1780( C1772 C1780 ) C1772_=_C1913( C1772 C1913 ) C1772_=_C2021( C1772 C2021 ) C1772_=_C2115( C1772 C2115 ) C1772_=_C2385( C1772 C2385 ) C1772_=_C2664( C1772 C2664 ) \nC1772_=_C2705( C1772 C2705 ) C1772_=_C2880( C1772 C2880 ) C1772_=_C3037( C1772 C3037 ) C1772_=_C3065( C1772 C3065 ) C1772_=_C3403( C1772 C3403 ) C1772_=_C3428( C1772 C3428 ) \nC1772_=_C3563( C1772 C3563 ) C1772_=_C3564( C1772 C3564 ) C1772_=_C3565( C1772 C3565 ) C1772_=_C3566( C1772 C3566 ) C1772_=_C3568( C1772 C3568 ) C1772_=_C3569( C1772 C3569 ) \nC1772_=_C3570( C1772 C3570 ) C1776_=_C1780( C1776 C1780 ) C1776_=_C2022( C1776 C2022 ) C1776_=_C2388( C1776 C2388 ) C1776_=_C2488( C1776 C2488 ) C1776_=_C2548( C1776 C2548 ) \nC1776_=_C2707( C1776 C2707 ) C1776_=_C2718( C1776 C2718 ) C1776_=_C2884( C1776 C2884 ) C1776_=_C3038( C1776 C3038 ) C1776_=_C3170( C1776 C3170 ) C1776_=_C3247( C1776 C3247 ) \nC1776_=_C3379( C1776 C3379 ) C1776_=_C3430( C1776 C3430 ) C1776_=_C3777( C1776 C3777 ) C1776_=_C3805( C1776 C3805 ) C1776_=_C3806( C1776 C3806 ) C1776_=_C3807( C1776 C3807 ) \nC1776_=_C3809( C1776 C3809 ) C1776_=_C3810( C1776 C3810 ) C1776_=_C3811( C1776 C3811 ) C1776_=_C3812( C1776 C3812 ) C1776_=_C3813( C1776 C3813 ) C1780_=_C2276( C1780 C2276 ) \nC1780_=_C2390( C1780 C2390 ) C1780_=_C2710( C1780 C2710 ) C1780_=_C2796( C1780 C2796 ) C1780_=_C2871( C1780 C2871 ) C1780_=_C2890( C1780 C2890 ) C1780_=_C3012( C1780 C3012 ) \nC1780_=_C3043( C1780 C3043 ) C1780_=_C3436( C1780 C3436 ) C1780_=_C3785( C1780 C3785 ) C1780_=_C3897( C1780 C3897 ) C1780_=_C3920( C1780 C3920 ) C1780_=_C3935( C1780 C3935 ) \nC1780_=_C4016( C1780 C4016 ) C1780_=_C4033( C1780 C4033 ) C1780_=_C4063( C1780 C4063 ) C1780_=_C4064( C1780 C4064 ) C1913_=_C2021( C1913 C2021 ) C1913_=_C2115( C1913 C2115 ) \nC1913_=_C2385( C1913 C2385 ) C1913_=_C2664( C1913 C2664 ) C1913_=_C2705( C1913 C2705 ) C1913_=_C2880( C1913 C2880 ) C1913_=_C3037( C1913 C3037 ) C1913_=_C3065( C1913 C3065 ) \nC1913_=_C3403( C1913 C3403 ) C1913_=_C3428( C1913 C3428 ) C1913_=_C3563( C1913 C3563 ) C1913_=_C3564( C1913 C3564 ) C1913_=_C3565( C1913 C3565 ) C1913_=_C3566( C1913 C3566 ) \nC1913_=_C3568( C1913 C3568 ) C1913_=_C3569( C1913 C3569 ) C1913_=_C3570( C1913 C3570 ) C1972_=_C1973( C1972 C1973 ) C1972_=_C1974( C1972 C1974 ) C1972_=_C1976( C1972 C1976 ) \nC1972_=_C1977( C1972 C1977 ) C1972_=_C1978( C1972 C1978 ) C1972_=_C1979( C1972 C1979 ) C1972_=_C1980( C1972 C1980 ) C1972_=_C1981( C1972 C1981 ) C1972_=_C1982( C1972 C1982 ) \nC1972_=_C1983( C1972 C1983 ) C1972_=_C1984( C1972 C1984 ) C1972_=_C1985( C1972 C1985 ) C1972_=_C1986( C1972 C1986 ) C1972_=_C1987( C1972 C1987 ) C1972_=_C1988( C1972 C1988 ) \nC1972_=_C1989( C1972 C1989 ) C1972_=_C1990( C1972 C1990 ) C1973_=_C1974( C1973 C1974 ) C1973_=_C1976( C1973 C1976 ) C1973_=_C1977( C1973 C1977 ) C1973_=_C1978( C1973 C1978 ) \nC1973_=_C1979( C1973 C1979 ) C1973_=_C1980( C1973 C1980 ) C1973_=_C1981( C1973 C1981 ) C1973_=_C1982( C1973 C1982 ) C1973_=_C1983( C1973 C1983 ) C1973_=_C1984( C1973 C1984 ) \nC1973_=_C1985( C1973 C1985 ) C1973_=_C1986( C1973 C1986 ) C1973_=_C1987( C1973 C1987 ) C1973_=_C1988( C1973 C1988 ) C1973_=_C1989( C1973 C1989 ) C1973_=_C1990( C1973 C1990 ) \nC1973_=_C2559( C1973 C2559 ) C1974_=_C1976( C1974 C1976 ) C1974_=_C1977( C1974 C1977 ) C1974_=_C1978( C1974 C1978 ) C1974_=_C1979( C1974 C1979 ) C1974_=_C1980( C1974 C1980 ) \nC1974_=_C1981( C1974 C1981 ) C1974_=_C1982( C1974 C1982 ) C1974_=_C1983( C1974 C1983 ) C1974_=_C1984( C1974 C1984 ) C1974_=_C1985( C1974 C1985 ) C1974_=_C1986( C1974 C1986 ) \nC1974_=_C1987( C1974 C1987 ) C1974_=_C1988( C1974 C1988 ) C1974_=_C1989( C1974 C1989 ) C1974_=_C1990( C1974 C1990 ) C1974_=_C2697( C1974 C2697 ) C1974_=_C2703( C1974 C2703 ) \nC1974_=_C2705( C1974 C2705 ) C1974_=_C2707( C1974 C2707 ) C1974_=_C2710( C1974 C2710 ) C1976_=_C1977( C1976 C1977 ) C1976_=_C1978( C1976 C1978 ) C1976_=_C1979( C1976 C1979 ) \nC1976_=_C1980( C1976 C1980 ) C1976_=_C1981( C1976 C1981 ) C1976_=_C1982( C1976 C1982 ) C1976_=_C1983( C1976 C1983 ) C1976_=_C1984( C1976 C1984 ) C1976_=_C1985( C1976 C1985 ) \nC1976_=_C1986( C1976 C1986 ) C1976_=_C1987( C1976 C1987 ) C1976_=_C1988(</w:t>
      </w:r>
    </w:p>
    <w:p>
      <w:pPr>
        <w:pStyle w:val="PreformattedText"/>
        <w:bidi w:val="0"/>
        <w:spacing w:before="0" w:after="0"/>
        <w:jc w:val="left"/>
        <w:rPr/>
      </w:pPr>
      <w:r>
        <w:rPr/>
        <w:t xml:space="preserve"> </w:t>
      </w:r>
      <w:r>
        <w:rPr/>
        <w:t>C1976 C1988 ) C1976_=_C1989( C1976 C1989 ) C1976_=_C1990( C1976 C1990 ) C1976_=_C2713( C1976 C2713 ) \nC1976_=_C2736( C1976 C2736 ) C1977_=_C1978( C1977 C1978 ) C1977_=_C1979( C1977 C1979 ) C1977_=_C1980( C1977 C1980 ) C1977_=_C1981( C1977 C1981 ) C1977_=_C1982( C1977 C1982 ) \nC1977_=_C1983( C1977 C1983 ) C1977_=_C1984( C1977 C1984 ) C1977_=_C1985( C1977 C1985 ) C1977_=_C1986( C1977 C1986 ) C1977_=_C1987( C1977 C1987 ) C1977_=_C1988( C1977 C1988 ) \nC1977_=_C1989( C1977 C1989 ) C1977_=_C1990( C1977 C1990 ) C1978_=_C1979( C1978 C1979 ) C1978_=_C1980( C1978 C1980 ) C1978_=_C1981( C1978 C1981 ) C1978_=_C1982( C1978 C1982 ) \nC1978_=_C1983( C1978 C1983 ) C1978_=_C1984( C1978 C1984 ) C1978_=_C1985( C1978 C1985 ) C1978_=_C1986( C1978 C1986 ) C1978_=_C1987( C1978 C1987 ) C1978_=_C1988( C1978 C1988 ) \nC1978_=_C1989( C1978 C1989 ) C1978_=_C1990( C1978 C1990 ) C1979_=_C1980( C1979 C1980 ) C1979_=_C1981( C1979 C1981 ) C1979_=_C1982( C1979 C1982 ) C1979_=_C1983( C1979 C1983 ) \nC1979_=_C1984( C1979 C1984 ) C1979_=_C1985( C1979 C1985 ) C1979_=_C1986( C1979 C1986 ) C1979_=_C1987( C1979 C1987 ) C1979_=_C1988( C1979 C1988 ) C1979_=_C1989( C1979 C1989 ) \nC1979_=_C1990( C1979 C1990 ) C1979_=_C2714( C1979 C2714 ) C1979_=_C2879( C1979 C2879 ) C1979_=_C2880( C1979 C2880 ) C1979_=_C2884( C1979 C2884 ) C1979_=_C2890( C1979 C2890 ) \nC1980_=_C1981( C1980 C1981 ) C1980_=_C1982( C1980 C1982 ) C1980_=_C1983( C1980 C1983 ) C1980_=_C1984( C1980 C1984 ) C1980_=_C1985( C1980 C1985 ) C1980_=_C1986( C1980 C1986 ) \nC1980_=_C1987( C1980 C1987 ) C1980_=_C1988( C1980 C1988 ) C1980_=_C1989( C1980 C1989 ) C1980_=_C1990( C1980 C1990 ) C1981_=_C1982( C1981 C1982 ) C1981_=_C1983( C1981 C1983 ) \nC1981_=_C1984( C1981 C1984 ) C1981_=_C1985( C1981 C1985 ) C1981_=_C1986( C1981 C1986 ) C1981_=_C1987( C1981 C1987 ) C1981_=_C1988( C1981 C1988 ) C1981_=_C1989( C1981 C1989 ) \nC1981_=_C1990( C1981 C1990 ) C1981_=_C3379( C1981 C3379 ) C1982_=_C1983( C1982 C1983 ) C1982_=_C1984( C1982 C1984 ) C1982_=_C1985( C1982 C1985 ) C1982_=_C1986( C1982 C1986 ) \nC1982_=_C1987( C1982 C1987 ) C1982_=_C1988( C1982 C1988 ) C1982_=_C1989( C1982 C1989 ) C1982_=_C1990( C1982 C1990 ) C1983_=_C1984( C1983 C1984 ) C1983_=_C1985( C1983 C1985 ) \nC1983_=_C1986( C1983 C1986 ) C1983_=_C1987( C1983 C1987 ) C1983_=_C1988( C1983 C1988 ) C1983_=_C1989( C1983 C1989 ) C1983_=_C1990( C1983 C1990 ) C1984_=_C1985( C1984 C1985 ) \nC1984_=_C1986( C1984 C1986 ) C1984_=_C1987( C1984 C1987 ) C1984_=_C1988( C1984 C1988 ) C1984_=_C1989( C1984 C1989 ) C1984_=_C1990( C1984 C1990 ) C1984_=_C2717( C1984 C2717 ) \nC1984_=_C3803( C1984 C3803 ) C1985_=_C1986( C1985 C1986 ) C1985_=_C1987( C1985 C1987 ) C1985_=_C1988( C1985 C1988 ) C1985_=_C1989( C1985 C1989 ) C1985_=_C1990( C1985 C1990 ) \nC1985_=_C3879( C1985 C3879 ) C1986_=_C1987( C1986 C1987 ) C1986_=_C1988( C1986 C1988 ) C1986_=_C1989( C1986 C1989 ) C1986_=_C1990( C1986 C1990 ) C1987_=_C1988( C1987 C1988 ) \nC1987_=_C1989( C1987 C1989 ) C1987_=_C1990( C1987 C1990 ) C1987_=_C2720( C1987 C2720 ) C1988_=_C1989( C1988 C1989 ) C1988_=_C1990( C1988 C1990 ) C1988_=_C4063( C1988 C4063 ) \nC1989_=_C1990( C1989 C1990 ) C2015_=_C2019( C2015 C2019 ) C2015_=_C2021( C2015 C2021 ) C2015_=_C2022( C2015 C2022 ) C2015_=_C2028( C2015 C2028 ) C2015_=_C2481( C2015 C2481 ) \nC2015_=_C2539( C2015 C2539 ) C2015_=_C2559( C2015 C2559 ) C2015_=_C2615( C2015 C2615 ) C2015_=_C2697( C2015 C2697 ) C2015_=_C2713( C2015 C2713 ) C2015_=_C2714( C2015 C2714 ) \nC2015_=_C2715( C2015 C2715 ) C2015_=_C2716( C2015 C2716 ) C2015_=_C2717( C2015 C2717 ) C2015_=_C2718( C2015 C2718 ) C2015_=_C2719( C2015 C2719 ) C2015_=_C2720( C2015 C2720 ) \nC2015_=_C2722( C2015 C2722 ) C2015_=_C2723( C2015 C2723 ) C2015_=_C2724( C2015 C2724 ) C2015_=_C2725( C2015 C2725 ) C2019_=_C2021( C2019 C2021 ) C2019_=_C2022( C2019 C2022 ) \nC2019_=_C2028( C2019 C2028 ) C2019_=_C2151( C2019 C2151 ) C2019_=_C2382( C2019 C2382 ) C2019_=_C2662( C2019 C2662 ) C2019_=_C2703( C2019 C2703 ) C2019_=_C2879( C2019 C2879 ) \nC2019_=_C3020( C2019 C3020 ) C2019_=_C3036( C2019 C3036 ) C2019_=_C3062( C2019 C3062 ) C2019_=_C3336( C2019 C3336 ) C2019_=_C3402( C2019 C3402 ) C2019_=_C3427( C2019 C3427 ) \nC2019_=_C3438( C2019 C3438 ) C2019_=_C3440( C2019 C3440 ) C2019_=_C3442( C2019 C3442 ) C2019_=_C3443( C2019 C3443 ) C2019_=_C3444( C2019 C3444 ) C2019_=_C3445( C2019 C3445 ) \nC2019_=_C3447( C2019 C3447 ) C2019_=_C3448( C2019 C3448 ) C2021_=_C2022( C2021 C2022 ) C2021_=_C2028( C2021 C2028 ) C2021_=_C2115( C2021 C2115 ) C2021_=_C2385( C2021 C2385 ) \nC2021_=_C2664( C2021 C2664 ) C2021_=_C2705( C2021 C2705 ) C2021_=_C2880( C2021 C2880 ) C2021_=_C3037( C2021 C3037 ) C2021_=_C3065( C2021 C3065 ) C2021_=_C3403( C2021 C3403 ) \nC2021_=_C3428( C2021 C3428 ) C2021_=_C3563( C2021 C3563 ) C2021_=_C3564( C2021 C3564 ) C2021_=_C3565( C2021 C3565 ) C2021_=_C3566( C2021 C3566 ) C2021_=_C3568( C2021 C3568 ) \nC2021_=_C3569( C2021 C3569 ) C2021_=_C3570( C2021 C3570 ) C2022_=_C2028( C2022 C2028 ) C2022_=_C2388( C2022 C2388 ) C2022_=_C2488( C2022 C2488 ) C2022_=_C2548( C2022 C2548 ) \nC2022_=_C2707( C2022 C2707 ) C2022_=_C2718( C2022 C2718 ) C2022_=_C2884( C2022 C2884 ) C2022_=_C3038( C2022 C3038 ) C2022_=_C3170( C2022 C3170 ) C2022_=_C3247( C2022 C3247 ) \nC2022_=_C3379( C2022 C3379 ) C2022_=_C3430( C2022 C3430 ) C2022_=_C3777( C2022 C3777 ) C2022_=_C3805( C2022 C3805 ) C2022_=_C3806( C2022 C3806 ) C2022_=_C3807( C2022 C3807 ) \nC2022_=_C3809( C2022 C3809 ) C2022_=_C3810( C2022 C3810 ) C2022_=_C3811( C2022 C3811 ) C2022_=_C3812( C2022 C3812 ) C2022_=_C3813( C2022 C3813 ) C2028_=_C2196( C2028 C2196 ) \nC2028_=_C2491( C2028 C2491 ) C2028_=_C2550( C2028 C2550 ) C2028_=_C2736( C2028 C2736 ) C2028_=_C2925( C2028 C2925 ) C2028_=_C3254( C2028 C3254 ) C2028_=_C3412( C2028 C3412 ) \nC2028_=_C3457( C2028 C3457 ) C2028_=_C3584( C2028 C3584 ) C2028_=_C3650( C2028 C3650 ) C2028_=_C3796( C2028 C3796 ) C2028_=_C3803( C2028 C3803 ) C2028_=_C3809( C2028 C3809 ) \nC2028_=_C3879( C2028 C3879 ) C2028_=_C3964( C2028 C3964 ) C2028_=_C4065( C2028 C4065 ) C2028_=_C4066( C2028 C4066 ) C2028_=_C4067( C2028 C4067 ) C2028_=_C4068( C2028 C4068 ) \nC2115_=_C2385( C2115 C2385 ) C2115_=_C2664( C2115 C2664 ) C2115_=_C2705( C2115 C2705 ) C2115_=_C2880( C2115 C2880 ) C2115_=_C3037( C2115 C3037 ) C2115_=_C3065( C2115 C3065 ) \nC2115_=_C3403( C2115 C3403 ) C2115_=_C3428( C2115 C3428 ) C2115_=_C3563( C2115 C3563 ) C2115_=_C3564( C2115 C3564 ) C2115_=_C3565( C2115 C3565 ) C2115_=_C3566( C2115 C3566 ) \nC2115_=_C3568( C2115 C3568 ) C2115_=_C3569( C2115 C3569 ) C2115_=_C3570( C2115 C3570 ) C2151_=_C2382( C2151 C2382 ) C2151_=_C2662( C2151 C2662 ) C2151_=_C2703( C2151 C2703 ) \nC2151_=_C2879( C2151 C2879 ) C2151_=_C3020( C2151 C3020 ) C2151_=_C3036( C2151 C3036 ) C2151_=_C3062( C2151 C3062 ) C2151_=_C3336( C2151 C3336 ) C2151_=_C3402( C2151 C3402 ) \nC2151_=_C3427( C2151 C3427 ) C2151_=_C3438( C2151 C3438 ) C2151_=_C3440( C2151 C3440 ) C2151_=_C3442( C2151 C3442 ) C2151_=_C3443( C2151 C3443 ) C2151_=_C3444( C2151 C3444 ) \nC2151_=_C3445( C2151 C3445 ) C2151_=_C3447( C2151 C3447 ) C2151_=_C3448( C2151 C3448 ) C2196_=_C2491( C2196 C2491 ) C2196_=_C2550( C2196 C2550 ) C2196_=_C2736( C2196 C2736 ) \nC2196_=_C2925( C2196 C2925 ) C2196_=_C3254( C2196 C3254 ) C2196_=_C3412( C2196 C3412 ) C2196_=_C3457( C2196 C3457 ) C2196_=_C3584( C2196 C3584 ) C2196_=_C3650( C2196 C3650 ) \nC2196_=_C3796( C2196 C3796 ) C2196_=_C3803( C2196 C3803 ) C2196_=_C3809( C2196 C3809 ) C2196_=_C3879( C2196 C3879 ) C2196_=_C3964( C2196 C3964 ) C2196_=_C4065( C2196 C4065 ) \nC2196_=_C4066( C2196 C4066 ) C2196_=_C4067( C2196 C4067 ) C2196_=_C4068( C2196 C4068 ) C2276_=_C2390( C2276 C2390 ) C2276_=_C2710( C2276 C2710 ) C2276_=_C2796( C2276 C2796 ) \nC2276_=_C2871( C2276 C2871 ) C2276_=_C2890( C2276 C2890 ) C2276_=_C3012( C2276 C3012 ) C2276_=_C3043( C2276 C3043 ) C2276_=_C3436( C2276 C3436 ) C2276_=_C3785( C2276 C3785 ) \nC2276_=_C3897( C2276 C3897 ) C2276_=_C3920( C2276 C3920 ) C2276_=_C3935( C2276 C3935 ) C2276_=_C4016( C2276 C4016 ) C2276_=_C4033( C2276 C4033 ) C2276_=_C4063( C2276 C4063 ) \nC2276_=_C4064( C2276 C4064 ) C2382_=_C2385( C2382 C2385 ) C2382_=_C2388( C2382 C2388 ) C2382_=_C2390( C2382 C2390 ) C2382_=_C2662( C2382 C2662 ) C2382_=_C2703( C2382 C2703 ) \nC2382_=_C2879( C2382 C2879 ) C2382_=_C3020( C2382 C3020 ) C2382_=_C3036( C2382 C3036 ) C2382_=_C3062( C2382 C3062 ) C2382_=_C3336( C2382 C3336 ) C2382_=_C3402( C2382 C3402 ) \nC2382_=_C3427( C2382 C3427 ) C2382_=_C3438( C2382 C3438 ) C2382_=_C3440( C2382 C3440 ) C2382_=_C3442( C2382 C3442 ) C2382_=_C3443( C2382 C3443 ) C2382_=_C3444( C2382 C3444 ) \nC2382_=_C3445( C2382 C3445 ) C2382_=_C3447( C2382 C3447 ) C2382_=_C3448( C2382 C3448 ) C2385_=_C2388( C2385 C2388 ) C2385_=_C2390( C2385 C2390 ) C2385_=_C2664( C2385 C2664 ) \nC2385_=_C2705( C2385 C2705 ) C2385_=_C2880( C2385 C2880 ) C2385_=_C3037( C2385 C3037 ) C2385_=_C3065( C2385 C3065 ) C2385_=_C3403( C2385 C3403 ) C2385_=_C3428( C2385 C3428 ) \nC2385_=_C3563( C2385 C3563 ) C2385_=_C3564( C2385 C3564 ) C2385_=_C3565( C2385 C3565 ) C2385_=_C3566( C2385 C3566 ) C2385_=_C3568( C2385 C3568 ) C2385_=_C3569( C2385 C3569 ) \nC2385_=_C3570( C2385 C3570 ) C2388_=_C2390( C2388 C2390 ) C2388_=_C2488( C2388 C2488 ) C2388_=_C2548( C2388 C2548 ) C2388_=_C2707( C2388 C2707 ) C2388_=_C2718( C2388 C2718 ) \nC2388_=_C2884( C2388 C2884 ) C2388_=_C3038( C2388 C3038 ) C2388_=_C3170( C2388 C3170 ) C2388_=_C3247( C2388 C3247 ) C2388_=_C3379( C2388 C3379 ) C2388_=_C3430( C2388 C3430 ) \nC2388_=_C3777( C2388 C3777 ) C2388_=_C3805( C2388 C3805 ) C2388_=_C3806( C2388 C3806 ) C2388_=_C3807( C2388 C3807 ) C2388_=_C3809( C2388 C3809 ) C2388_=_C3810( C2388 C3810 ) \nC2388_=_C3811( C2388 C3811 ) C2388_=_C3812( C2388 C3812 ) C2388_=_C3813( C2388 C3813 ) C2390_=_C2710( C2390 C2710 ) C2390_=_C2796( C2390 C2796 ) C2390_=_C2871( C2390 C2871 ) \nC2390_=_C2890( C2390 C2890 ) C2390_=_C3012( C2390 C3012 ) C2390_=_C3043( C2390 C3043 ) C2390_=_C3436( C2390 C3436 ) C2390_=_C3785(</w:t>
      </w:r>
    </w:p>
    <w:p>
      <w:pPr>
        <w:pStyle w:val="PreformattedText"/>
        <w:bidi w:val="0"/>
        <w:spacing w:before="0" w:after="0"/>
        <w:jc w:val="left"/>
        <w:rPr/>
      </w:pPr>
      <w:r>
        <w:rPr/>
        <w:t xml:space="preserve"> </w:t>
      </w:r>
      <w:r>
        <w:rPr/>
        <w:t>C2390 C3785 ) C2390_=_C3897( C2390 C3897 ) \nC2390_=_C3920( C2390 C3920 ) C2390_=_C3935( C2390 C3935 ) C2390_=_C4016( C2390 C4016 ) C2390_=_C4033( C2390 C4033 ) C2390_=_C4063( C2390 C4063 ) C2390_=_C4064( C2390 C4064 ) \nC2481_=_C2488( C2481 C2488 ) C2481_=_C2491( C2481 C2491 ) C2481_=_C2539( C2481 C2539 ) C2481_=_C2559( C2481 C2559 ) C2481_=_C2615( C2481 C2615 ) C2481_=_C2697( C2481 C2697 ) \nC2481_=_C2713( C2481 C2713 ) C2481_=_C2714( C2481 C2714 ) C2481_=_C2715( C2481 C2715 ) C2481_=_C2716( C2481 C2716 ) C2481_=_C2717( C2481 C2717 ) C2481_=_C2718( C2481 C2718 ) \nC2481_=_C2719( C2481 C2719 ) C2481_=_C2720( C2481 C2720 ) C2481_=_C2722( C2481 C2722 ) C2481_=_C2723( C2481 C2723 ) C2481_=_C2724( C2481 C2724 ) C2481_=_C2725( C2481 C2725 ) \nC2488_=_C2491( C2488 C2491 ) C2488_=_C2548( C2488 C2548 ) C2488_=_C2707( C2488 C2707 ) C2488_=_C2718( C2488 C2718 ) C2488_=_C2884( C2488 C2884 ) C2488_=_C3038( C2488 C3038 ) \nC2488_=_C3170( C2488 C3170 ) C2488_=_C3247( C2488 C3247 ) C2488_=_C3379( C2488 C3379 ) C2488_=_C3430( C2488 C3430 ) C2488_=_C3777( C2488 C3777 ) C2488_=_C3805( C2488 C3805 ) \nC2488_=_C3806( C2488 C3806 ) C2488_=_C3807( C2488 C3807 ) C2488_=_C3809( C2488 C3809 ) C2488_=_C3810( C2488 C3810 ) C2488_=_C3811( C2488 C3811 ) C2488_=_C3812( C2488 C3812 ) \nC2488_=_C3813( C2488 C3813 ) C2491_=_C2550( C2491 C2550 ) C2491_=_C2736( C2491 C2736 ) C2491_=_C2925( C2491 C2925 ) C2491_=_C3254( C2491 C3254 ) C2491_=_C3412( C2491 C3412 ) \nC2491_=_C3457( C2491 C3457 ) C2491_=_C3584( C2491 C3584 ) C2491_=_C3650( C2491 C3650 ) C2491_=_C3796( C2491 C3796 ) C2491_=_C3803( C2491 C3803 ) C2491_=_C3809( C2491 C3809 ) \nC2491_=_C3879( C2491 C3879 ) C2491_=_C3964( C2491 C3964 ) C2491_=_C4065( C2491 C4065 ) C2491_=_C4066( C2491 C4066 ) C2491_=_C4067( C2491 C4067 ) C2491_=_C4068( C2491 C4068 ) \nC2539_=_C2548( C2539 C2548 ) C2539_=_C2550( C2539 C2550 ) C2539_=_C2559( C2539 C2559 ) C2539_=_C2615( C2539 C2615 ) C2539_=_C2697( C2539 C2697 ) C2539_=_C2713( C2539 C2713 ) \nC2539_=_C2714( C2539 C2714 ) C2539_=_C2715( C2539 C2715 ) C2539_=_C2716( C2539 C2716 ) C2539_=_C2717( C2539 C2717 ) C2539_=_C2718( C2539 C2718 ) C2539_=_C2719( C2539 C2719 ) \nC2539_=_C2720( C2539 C2720 ) C2539_=_C2722( C2539 C2722 ) C2539_=_C2723( C2539 C2723 ) C2539_=_C2724( C2539 C2724 ) C2539_=_C2725( C2539 C2725 ) C2548_=_C2550( C2548 C2550 ) \nC2548_=_C2707( C2548 C2707 ) C2548_=_C2718( C2548 C2718 ) C2548_=_C2884( C2548 C2884 ) C2548_=_C3038( C2548 C3038 ) C2548_=_C3170( C2548 C3170 ) C2548_=_C3247( C2548 C3247 ) \nC2548_=_C3379( C2548 C3379 ) C2548_=_C3430( C2548 C3430 ) C2548_=_C3777( C2548 C3777 ) C2548_=_C3805( C2548 C3805 ) C2548_=_C3806( C2548 C3806 ) C2548_=_C3807( C2548 C3807 ) \nC2548_=_C3809( C2548 C3809 ) C2548_=_C3810( C2548 C3810 ) C2548_=_C3811( C2548 C3811 ) C2548_=_C3812( C2548 C3812 ) C2548_=_C3813( C2548 C3813 ) C2550_=_C2736( C2550 C2736 ) \nC2550_=_C2925( C2550 C2925 ) C2550_=_C3254( C2550 C3254 ) C2550_=_C3412( C2550 C3412 ) C2550_=_C3457( C2550 C3457 ) C2550_=_C3584( C2550 C3584 ) C2550_=_C3650( C2550 C3650 ) \nC2550_=_C3796( C2550 C3796 ) C2550_=_C3803( C2550 C3803 ) C2550_=_C3809( C2550 C3809 ) C2550_=_C3879( C2550 C3879 ) C2550_=_C3964( C2550 C3964 ) C2550_=_C4065( C2550 C4065 ) \nC2550_=_C4066( C2550 C4066 ) C2550_=_C4067( C2550 C4067 ) C2550_=_C4068( C2550 C4068 ) C2559_=_C2615( C2559 C2615 ) C2559_=_C2697( C2559 C2697 ) C2559_=_C2713( C2559 C2713 ) \nC2559_=_C2714( C2559 C2714 ) C2559_=_C2715( C2559 C2715 ) C2559_=_C2716( C2559 C2716 ) C2559_=_C2717( C2559 C2717 ) C2559_=_C2718( C2559 C2718 ) C2559_=_C2719( C2559 C2719 ) \nC2559_=_C2720( C2559 C2720 ) C2559_=_C2722( C2559 C2722 ) C2559_=_C2723( C2559 C2723 ) C2559_=_C2724( C2559 C2724 ) C2559_=_C2725( C2559 C2725 ) C2615_=_C2697( C2615 C2697 ) \nC2615_=_C2713( C2615 C2713 ) C2615_=_C2714( C2615 C2714 ) C2615_=_C2715( C2615 C2715 ) C2615_=_C2716( C2615 C2716 ) C2615_=_C2717( C2615 C2717 ) C2615_=_C2718( C2615 C2718 ) \nC2615_=_C2719( C2615 C2719 ) C2615_=_C2720( C2615 C2720 ) C2615_=_C2722( C2615 C2722 ) C2615_=_C2723( C2615 C2723 ) C2615_=_C2724( C2615 C2724 ) C2615_=_C2725( C2615 C2725 ) \nC2662_=_C2664( C2662 C2664 ) C2662_=_C2703( C2662 C2703 ) C2662_=_C2879( C2662 C2879 ) C2662_=_C3020( C2662 C3020 ) C2662_=_C3036( C2662 C3036 ) C2662_=_C3062( C2662 C3062 ) \nC2662_=_C3336( C2662 C3336 ) C2662_=_C3402( C2662 C3402 ) C2662_=_C3427( C2662 C3427 ) C2662_=_C3438( C2662 C3438 ) C2662_=_C3440( C2662 C3440 ) C2662_=_C3442( C2662 C3442 ) \nC2662_=_C3443( C2662 C3443 ) C2662_=_C3444( C2662 C3444 ) C2662_=_C3445( C2662 C3445 ) C2662_=_C3447( C2662 C3447 ) C2662_=_C3448( C2662 C3448 ) C2664_=_C2705( C2664 C2705 ) \nC2664_=_C2880( C2664 C2880 ) C2664_=_C3037( C2664 C3037 ) C2664_=_C3065( C2664 C3065 ) C2664_=_C3403( C2664 C3403 ) C2664_=_C3428( C2664 C3428 ) C2664_=_C3563( C2664 C3563 ) \nC2664_=_C3564( C2664 C3564 ) C2664_=_C3565( C2664 C3565 ) C2664_=_C3566( C2664 C3566 ) C2664_=_C3568( C2664 C3568 ) C2664_=_C3569( C2664 C3569 ) C2664_=_C3570( C2664 C3570 ) \nC2697_=_C2703( C2697 C2703 ) C2697_=_C2705( C2697 C2705 ) C2697_=_C2707( C2697 C2707 ) C2697_=_C2710( C2697 C2710 ) C2697_=_C2713( C2697 C2713 ) C2697_=_C2714( C2697 C2714 ) \nC2697_=_C2715( C2697 C2715 ) C2697_=_C2716( C2697 C2716 ) C2697_=_C2717( C2697 C2717 ) C2697_=_C2718( C2697 C2718 ) C2697_=_C2719( C2697 C2719 ) C2697_=_C2720( C2697 C2720 ) \nC2697_=_C2722( C2697 C2722 ) C2697_=_C2723( C2697 C2723 ) C2697_=_C2724( C2697 C2724 ) C2697_=_C2725( C2697 C2725 ) C2703_=_C2705( C2703 C2705 ) C2703_=_C2707( C2703 C2707 ) \nC2703_=_C2710( C2703 C2710 ) C2703_=_C2879( C2703 C2879 ) C2703_=_C3020( C2703 C3020 ) C2703_=_C3036( C2703 C3036 ) C2703_=_C3062( C2703 C3062 ) C2703_=_C3336( C2703 C3336 ) \nC2703_=_C3402( C2703 C3402 ) C2703_=_C3427( C2703 C3427 ) C2703_=_C3438( C2703 C3438 ) C2703_=_C3440( C2703 C3440 ) C2703_=_C3442( C2703 C3442 ) C2703_=_C3443( C2703 C3443 ) \nC2703_=_C3444( C2703 C3444 ) C2703_=_C3445( C2703 C3445 ) C2703_=_C3447( C2703 C3447 ) C2703_=_C3448( C2703 C3448 ) C2705_=_C2707( C2705 C2707 ) C2705_=_C2710( C2705 C2710 ) \nC2705_=_C2880( C2705 C2880 ) C2705_=_C3037( C2705 C3037 ) C2705_=_C3065( C2705 C3065 ) C2705_=_C3403( C2705 C3403 ) C2705_=_C3428( C2705 C3428 ) C2705_=_C3563( C2705 C3563 ) \nC2705_=_C3564( C2705 C3564 ) C2705_=_C3565( C2705 C3565 ) C2705_=_C3566( C2705 C3566 ) C2705_=_C3568( C2705 C3568 ) C2705_=_C3569( C2705 C3569 ) C2705_=_C3570( C2705 C3570 ) \nC2707_=_C2710( C2707 C2710 ) C2707_=_C2718( C2707 C2718 ) C2707_=_C2884( C2707 C2884 ) C2707_=_C3038( C2707 C3038 ) C2707_=_C3170( C2707 C3170 ) C2707_=_C3247( C2707 C3247 ) \nC2707_=_C3379( C2707 C3379 ) C2707_=_C3430( C2707 C3430 ) C2707_=_C3777( C2707 C3777 ) C2707_=_C3805( C2707 C3805 ) C2707_=_C3806( C2707 C3806 ) C2707_=_C3807( C2707 C3807 ) \nC2707_=_C3809( C2707 C3809 ) C2707_=_C3810( C2707 C3810 ) C2707_=_C3811( C2707 C3811 ) C2707_=_C3812( C2707 C3812 ) C2707_=_C3813( C2707 C3813 ) C2710_=_C2796( C2710 C2796 ) \nC2710_=_C2871( C2710 C2871 ) C2710_=_C2890( C2710 C2890 ) C2710_=_C3012( C2710 C3012 ) C2710_=_C3043( C2710 C3043 ) C2710_=_C3436( C2710 C3436 ) C2710_=_C3785( C2710 C3785 ) \nC2710_=_C3897( C2710 C3897 ) C2710_=_C3920( C2710 C3920 ) C2710_=_C3935( C2710 C3935 ) C2710_=_C4016( C2710 C4016 ) C2710_=_C4033( C2710 C4033 ) C2710_=_C4063( C2710 C4063 ) \nC2710_=_C4064( C2710 C4064 ) C2713_=_C2714( C2713 C2714 ) C2713_=_C2715( C2713 C2715 ) C2713_=_C2716( C2713 C2716 ) C2713_=_C2717( C2713 C2717 ) C2713_=_C2718( C2713 C2718 ) \nC2713_=_C2719( C2713 C2719 ) C2713_=_C2720( C2713 C2720 ) C2713_=_C2722( C2713 C2722 ) C2713_=_C2723( C2713 C2723 ) C2713_=_C2724( C2713 C2724 ) C2713_=_C2725( C2713 C2725 ) \nC2713_=_C2736( C2713 C2736 ) C2714_=_C2715( C2714 C2715 ) C2714_=_C2716( C2714 C2716 ) C2714_=_C2717( C2714 C2717 ) C2714_=_C2718( C2714 C2718 ) C2714_=_C2719( C2714 C2719 ) \nC2714_=_C2720( C2714 C2720 ) C2714_=_C2722( C2714 C2722 ) C2714_=_C2723( C2714 C2723 ) C2714_=_C2724( C2714 C2724 ) C2714_=_C2725( C2714 C2725 ) C2714_=_C2879( C2714 C2879 ) \nC2714_=_C2880( C2714 C2880 ) C2714_=_C2884( C2714 C2884 ) C2714_=_C2890( C2714 C2890 ) C2715_=_C2716( C2715 C2716 ) C2715_=_C2717( C2715 C2717 ) C2715_=_C2718( C2715 C2718 ) \nC2715_=_C2719( C2715 C2719 ) C2715_=_C2720( C2715 C2720 ) C2715_=_C2722( C2715 C2722 ) C2715_=_C2723( C2715 C2723 ) C2715_=_C2724( C2715 C2724 ) C2715_=_C2725( C2715 C2725 ) \nC2715_=_C3247( C2715 C3247 ) C2715_=_C3254( C2715 C3254 ) C2716_=_C2717( C2716 C2717 ) C2716_=_C2718( C2716 C2718 ) C2716_=_C2719( C2716 C2719 ) C2716_=_C2720( C2716 C2720 ) \nC2716_=_C2722( C2716 C2722 ) C2716_=_C2723( C2716 C2723 ) C2716_=_C2724( C2716 C2724 ) C2716_=_C2725( C2716 C2725 ) C2717_=_C2718( C2717 C2718 ) C2717_=_C2719( C2717 C2719 ) \nC2717_=_C2720( C2717 C2720 ) C2717_=_C2722( C2717 C2722 ) C2717_=_C2723( C2717 C2723 ) C2717_=_C2724( C2717 C2724 ) C2717_=_C2725( C2717 C2725 ) C2717_=_C3803( C2717 C3803 ) \nC2718_=_C2719( C2718 C2719 ) C2718_=_C2720( C2718 C2720 ) C2718_=_C2722( C2718 C2722 ) C2718_=_C2723( C2718 C2723 ) C2718_=_C2724( C2718 C2724 ) C2718_=_C2725( C2718 C2725 ) \nC2718_=_C2884( C2718 C2884 ) C2718_=_C3038( C2718 C3038 ) C2718_=_C3170( C2718 C3170 ) C2718_=_C3247( C2718 C3247 ) C2718_=_C3379( C2718 C3379 ) C2718_=_C3430( C2718 C3430 ) \nC2718_=_C3777( C2718 C3777 ) C2718_=_C3805( C2718 C3805 ) C2718_=_C3806( C2718 C3806 ) C2718_=_C3807( C2718 C3807 ) C2718_=_C3809( C2718 C3809 ) C2718_=_C3810( C2718 C3810 ) \nC2718_=_C3811( C2718 C3811 ) C2718_=_C3812( C2718 C3812 ) C2718_=_C3813( C2718 C3813 ) C2719_=_C2720( C2719 C2720 ) C2719_=_C2722( C2719 C2722 ) C2719_=_C2723( C2719 C2723 ) \nC2719_=_C2724( C2719 C2724 ) C2719_=_C2725( C2719 C2725 ) C2719_=_C3805( C2719 C3805 ) C2719_=_C3935( C2719 C3935 ) C2720_=_C2722( C2720 C2722 ) C2720_=_C2723( C2720 C2723 ) \nC2720_=_C2724( C2720 C2724 ) C2720_=_C2725( C2720 C2725 ) C2722_=_C2723( C2722 C2723 ) C2722_=_C2724( C2722 C2724 ) C2722_=_C2725( C2722 C2725 ) C2722_=_C3810( C2722 C3810 ) \nC2722_=_C4066(</w:t>
      </w:r>
    </w:p>
    <w:p>
      <w:pPr>
        <w:pStyle w:val="PreformattedText"/>
        <w:bidi w:val="0"/>
        <w:spacing w:before="0" w:after="0"/>
        <w:jc w:val="left"/>
        <w:rPr/>
      </w:pPr>
      <w:r>
        <w:rPr/>
        <w:t xml:space="preserve"> </w:t>
      </w:r>
      <w:r>
        <w:rPr/>
        <w:t>C2722 C4066 ) C2723_=_C2724( C2723 C2724 ) C2723_=_C2725( C2723 C2725 ) C2724_=_C2725( C2724 C2725 ) C2725_=_C3812( C2725 C3812 ) C2725_=_C4068( C2725 C4068 ) \nC2736_=_C2925( C2736 C2925 ) C2736_=_C3254( C2736 C3254 ) C2736_=_C3412( C2736 C3412 ) C2736_=_C3457( C2736 C3457 ) C2736_=_C3584( C2736 C3584 ) C2736_=_C3650( C2736 C3650 ) \nC2736_=_C3796( C2736 C3796 ) C2736_=_C3803( C2736 C3803 ) C2736_=_C3809( C2736 C3809 ) C2736_=_C3879( C2736 C3879 ) C2736_=_C3964( C2736 C3964 ) C2736_=_C4065( C2736 C4065 ) \nC2736_=_C4066( C2736 C4066 ) C2736_=_C4067( C2736 C4067 ) C2736_=_C4068( C2736 C4068 ) C2796_=_C2871( C2796 C2871 ) C2796_=_C2890( C2796 C2890 ) C2796_=_C3012( C2796 C3012 ) \nC2796_=_C3043( C2796 C3043 ) C2796_=_C3436( C2796 C3436 ) C2796_=_C3785( C2796 C3785 ) C2796_=_C3897( C2796 C3897 ) C2796_=_C3920( C2796 C3920 ) C2796_=_C3935( C2796 C3935 ) \nC2796_=_C4016( C2796 C4016 ) C2796_=_C4033( C2796 C4033 ) C2796_=_C4063( C2796 C4063 ) C2796_=_C4064( C2796 C4064 ) C2871_=_C2890( C2871 C2890 ) C2871_=_C3012( C2871 C3012 ) \nC2871_=_C3043( C2871 C3043 ) C2871_=_C3436( C2871 C3436 ) C2871_=_C3785( C2871 C3785 ) C2871_=_C3897( C2871 C3897 ) C2871_=_C3920( C2871 C3920 ) C2871_=_C3935( C2871 C3935 ) \nC2871_=_C4016( C2871 C4016 ) C2871_=_C4033( C2871 C4033 ) C2871_=_C4063( C2871 C4063 ) C2871_=_C4064( C2871 C4064 ) C2879_=_C2880( C2879 C2880 ) C2879_=_C2884( C2879 C2884 ) \nC2879_=_C2890( C2879 C2890 ) C2879_=_C3020( C2879 C3020 ) C2879_=_C3036( C2879 C3036 ) C2879_=_C3062( C2879 C3062 ) C2879_=_C3336( C2879 C3336 ) C2879_=_C3402( C2879 C3402 ) \nC2879_=_C3427( C2879 C3427 ) C2879_=_C3438( C2879 C3438 ) C2879_=_C3440( C2879 C3440 ) C2879_=_C3442( C2879 C3442 ) C2879_=_C3443( C2879 C3443 ) C2879_=_C3444( C2879 C3444 ) \nC2879_=_C3445( C2879 C3445 ) C2879_=_C3447( C2879 C3447 ) C2879_=_C3448( C2879 C3448 ) C2880_=_C2884( C2880 C2884 ) C2880_=_C2890( C2880 C2890 ) C2880_=_C3037( C2880 C3037 ) \nC2880_=_C3065( C2880 C3065 ) C2880_=_C3403( C2880 C3403 ) C2880_=_C3428( C2880 C3428 ) C2880_=_C3563( C2880 C3563 ) C2880_=_C3564( C2880 C3564 ) C2880_=_C3565( C2880 C3565 ) \nC2880_=_C3566( C2880 C3566 ) C2880_=_C3568( C2880 C3568 ) C2880_=_C3569( C2880 C3569 ) C2880_=_C3570( C2880 C3570 ) C2884_=_C2890( C2884 C2890 ) C2884_=_C3038( C2884 C3038 ) \nC2884_=_C3170( C2884 C3170 ) C2884_=_C3247( C2884 C3247 ) C2884_=_C3379( C2884 C3379 ) C2884_=_C3430( C2884 C3430 ) C2884_=_C3777( C2884 C3777 ) C2884_=_C3805( C2884 C3805 ) \nC2884_=_C3806( C2884 C3806 ) C2884_=_C3807( C2884 C3807 ) C2884_=_C3809( C2884 C3809 ) C2884_=_C3810( C2884 C3810 ) C2884_=_C3811( C2884 C3811 ) C2884_=_C3812( C2884 C3812 ) \nC2884_=_C3813( C2884 C3813 ) C2890_=_C3012( C2890 C3012 ) C2890_=_C3043( C2890 C3043 ) C2890_=_C3436( C2890 C3436 ) C2890_=_C3785( C2890 C3785 ) C2890_=_C3897( C2890 C3897 ) \nC2890_=_C3920( C2890 C3920 ) C2890_=_C3935( C2890 C3935 ) C2890_=_C4016( C2890 C4016 ) C2890_=_C4033( C2890 C4033 ) C2890_=_C4063( C2890 C4063 ) C2890_=_C4064( C2890 C4064 ) \nC2925_=_C3254( C2925 C3254 ) C2925_=_C3412( C2925 C3412 ) C2925_=_C3457( C2925 C3457 ) C2925_=_C3584( C2925 C3584 ) C2925_=_C3650( C2925 C3650 ) C2925_=_C3796( C2925 C3796 ) \nC2925_=_C3803( C2925 C3803 ) C2925_=_C3809( C2925 C3809 ) C2925_=_C3879( C2925 C3879 ) C2925_=_C3964( C2925 C3964 ) C2925_=_C4065( C2925 C4065 ) C2925_=_C4066( C2925 C4066 ) \nC2925_=_C4067( C2925 C4067 ) C2925_=_C4068( C2925 C4068 ) C3012_=_C3043( C3012 C3043 ) C3012_=_C3436( C3012 C3436 ) C3012_=_C3785( C3012 C3785 ) C3012_=_C3897( C3012 C3897 ) \nC3012_=_C3920( C3012 C3920 ) C3012_=_C3935( C3012 C3935 ) C3012_=_C4016( C3012 C4016 ) C3012_=_C4033( C3012 C4033 ) C3012_=_C4063( C3012 C4063 ) C3012_=_C4064( C3012 C4064 ) \nC3020_=_C3036( C3020 C3036 ) C3020_=_C3062( C3020 C3062 ) C3020_=_C3336( C3020 C3336 ) C3020_=_C3402( C3020 C3402 ) C3020_=_C3427( C3020 C3427 ) C3020_=_C3438( C3020 C3438 ) \nC3020_=_C3440( C3020 C3440 ) C3020_=_C3442( C3020 C3442 ) C3020_=_C3443( C3020 C3443 ) C3020_=_C3444( C3020 C3444 ) C3020_=_C3445( C3020 C3445 ) C3020_=_C3447( C3020 C3447 ) \nC3020_=_C3448( C3020 C3448 ) C3036_=_C3037( C3036 C3037 ) C3036_=_C3038( C3036 C3038 ) C3036_=_C3043( C3036 C3043 ) C3036_=_C3062( C3036 C3062 ) C3036_=_C3336( C3036 C3336 ) \nC3036_=_C3402( C3036 C3402 ) C3036_=_C3427( C3036 C3427 ) C3036_=_C3438( C3036 C3438 ) C3036_=_C3440( C3036 C3440 ) C3036_=_C3442( C3036 C3442 ) C3036_=_C3443( C3036 C3443 ) \nC3036_=_C3444( C3036 C3444 ) C3036_=_C3445( C3036 C3445 ) C3036_=_C3447( C3036 C3447 ) C3036_=_C3448( C3036 C3448 ) C3037_=_C3038( C3037 C3038 ) C3037_=_C3043( C3037 C3043 ) \nC3037_=_C3065( C3037 C3065 ) C3037_=_C3403( C3037 C3403 ) C3037_=_C3428( C3037 C3428 ) C3037_=_C3563( C3037 C3563 ) C3037_=_C3564( C3037 C3564 ) C3037_=_C3565( C3037 C3565 ) \nC3037_=_C3566( C3037 C3566 ) C3037_=_C3568( C3037 C3568 ) C3037_=_C3569( C3037 C3569 ) C3037_=_C3570( C3037 C3570 ) C3038_=_C3043( C3038 C3043 ) C3038_=_C3170( C3038 C3170 ) \nC3038_=_C3247( C3038 C3247 ) C3038_=_C3379( C3038 C3379 ) C3038_=_C3430( C3038 C3430 ) C3038_=_C3777( C3038 C3777 ) C3038_=_C3805( C3038 C3805 ) C3038_=_C3806( C3038 C3806 ) \nC3038_=_C3807( C3038 C3807 ) C3038_=_C3809( C3038 C3809 ) C3038_=_C3810( C3038 C3810 ) C3038_=_C3811( C3038 C3811 ) C3038_=_C3812( C3038 C3812 ) C3038_=_C3813( C3038 C3813 ) \nC3043_=_C3436( C3043 C3436 ) C3043_=_C3785( C3043 C3785 ) C3043_=_C3897( C3043 C3897 ) C3043_=_C3920( C3043 C3920 ) C3043_=_C3935( C3043 C3935 ) C3043_=_C4016( C3043 C4016 ) \nC3043_=_C4033( C3043 C4033 ) C3043_=_C4063( C3043 C4063 ) C3043_=_C4064( C3043 C4064 ) C3062_=_C3065( C3062 C3065 ) C3062_=_C3336( C3062 C3336 ) C3062_=_C3402( C3062 C3402 ) \nC3062_=_C3427( C3062 C3427 ) C3062_=_C3438( C3062 C3438 ) C3062_=_C3440( C3062 C3440 ) C3062_=_C3442( C3062 C3442 ) C3062_=_C3443( C3062 C3443 ) C3062_=_C3444( C3062 C3444 ) \nC3062_=_C3445( C3062 C3445 ) C3062_=_C3447( C3062 C3447 ) C3062_=_C3448( C3062 C3448 ) C3065_=_C3403( C3065 C3403 ) C3065_=_C3428( C3065 C3428 ) C3065_=_C3563( C3065 C3563 ) \nC3065_=_C3564( C3065 C3564 ) C3065_=_C3565( C3065 C3565 ) C3065_=_C3566( C3065 C3566 ) C3065_=_C3568( C3065 C3568 ) C3065_=_C3569( C3065 C3569 ) C3065_=_C3570( C3065 C3570 ) \nC3170_=_C3247( C3170 C3247 ) C3170_=_C3379( C3170 C3379 ) C3170_=_C3430( C3170 C3430 ) C3170_=_C3777( C3170 C3777 ) C3170_=_C3805( C3170 C3805 ) C3170_=_C3806( C3170 C3806 ) \nC3170_=_C3807( C3170 C3807 ) C3170_=_C3809( C3170 C3809 ) C3170_=_C3810( C3170 C3810 ) C3170_=_C3811( C3170 C3811 ) C3170_=_C3812( C3170 C3812 ) C3170_=_C3813( C3170 C3813 ) \nC3247_=_C3254( C3247 C3254 ) C3247_=_C3379( C3247 C3379 ) C3247_=_C3430( C3247 C3430 ) C3247_=_C3777( C3247 C3777 ) C3247_=_C3805( C3247 C3805 ) C3247_=_C3806( C3247 C3806 ) \nC3247_=_C3807( C3247 C3807 ) C3247_=_C3809( C3247 C3809 ) C3247_=_C3810( C3247 C3810 ) C3247_=_C3811( C3247 C3811 ) C3247_=_C3812( C3247 C3812 ) C3247_=_C3813( C3247 C3813 ) \nC3254_=_C3412( C3254 C3412 ) C3254_=_C3457( C3254 C3457 ) C3254_=_C3584( C3254 C3584 ) C3254_=_C3650( C3254 C3650 ) C3254_=_C3796( C3254 C3796 ) C3254_=_C3803( C3254 C3803 ) \nC3254_=_C3809( C3254 C3809 ) C3254_=_C3879( C3254 C3879 ) C3254_=_C3964( C3254 C3964 ) C3254_=_C4065( C3254 C4065 ) C3254_=_C4066( C3254 C4066 ) C3254_=_C4067( C3254 C4067 ) \nC3254_=_C4068( C3254 C4068 ) C3336_=_C3402( C3336 C3402 ) C3336_=_C3427( C3336 C3427 ) C3336_=_C3438( C3336 C3438 ) C3336_=_C3440( C3336 C3440 ) C3336_=_C3442( C3336 C3442 ) \nC3336_=_C3443( C3336 C3443 ) C3336_=_C3444( C3336 C3444 ) C3336_=_C3445( C3336 C3445 ) C3336_=_C3447( C3336 C3447 ) C3336_=_C3448( C3336 C3448 ) C3379_=_C3430( C3379 C3430 ) \nC3379_=_C3777( C3379 C3777 ) C3379_=_C3805( C3379 C3805 ) C3379_=_C3806( C3379 C3806 ) C3379_=_C3807( C3379 C3807 ) C3379_=_C3809( C3379 C3809 ) C3379_=_C3810( C3379 C3810 ) \nC3379_=_C3811( C3379 C3811 ) C3379_=_C3812( C3379 C3812 ) C3379_=_C3813( C3379 C3813 ) C3402_=_C3403( C3402 C3403 ) C3402_=_C3412( C3402 C3412 ) C3402_=_C3427( C3402 C3427 ) \nC3402_=_C3438( C3402 C3438 ) C3402_=_C3440( C3402 C3440 ) C3402_=_C3442( C3402 C3442 ) C3402_=_C3443( C3402 C3443 ) C3402_=_C3444( C3402 C3444 ) C3402_=_C3445( C3402 C3445 ) \nC3402_=_C3447( C3402 C3447 ) C3402_=_C3448( C3402 C3448 ) C3403_=_C3412( C3403 C3412 ) C3403_=_C3428( C3403 C3428 ) C3403_=_C3563( C3403 C3563 ) C3403_=_C3564( C3403 C3564 ) \nC3403_=_C3565( C3403 C3565 ) C3403_=_C3566( C3403 C3566 ) C3403_=_C3568( C3403 C3568 ) C3403_=_C3569( C3403 C3569 ) C3403_=_C3570( C3403 C3570 ) C3412_=_C3457( C3412 C3457 ) \nC3412_=_C3584( C3412 C3584 ) C3412_=_C3650( C3412 C3650 ) C3412_=_C3796( C3412 C3796 ) C3412_=_C3803( C3412 C3803 ) C3412_=_C3809( C3412 C3809 ) C3412_=_C3879( C3412 C3879 ) \nC3412_=_C3964( C3412 C3964 ) C3412_=_C4065( C3412 C4065 ) C3412_=_C4066( C3412 C4066 ) C3412_=_C4067( C3412 C4067 ) C3412_=_C4068( C3412 C4068 ) C3427_=_C3428( C3427 C3428 ) \nC3427_=_C3430( C3427 C3430 ) C3427_=_C3436( C3427 C3436 ) C3427_=_C3438( C3427 C3438 ) C3427_=_C3440( C3427 C3440 ) C3427_=_C3442( C3427 C3442 ) C3427_=_C3443( C3427 C3443 ) \nC3427_=_C3444( C3427 C3444 ) C3427_=_C3445( C3427 C3445 ) C3427_=_C3447( C3427 C3447 ) C3427_=_C3448( C3427 C3448 ) C3428_=_C3430( C3428 C3430 ) C3428_=_C3436( C3428 C3436 ) \nC3428_=_C3563( C3428 C3563 ) C3428_=_C3564( C3428 C3564 ) C3428_=_C3565( C3428 C3565 ) C3428_=_C3566( C3428 C3566 ) C3428_=_C3568( C3428 C3568 ) C3428_=_C3569( C3428 C3569 ) \nC3428_=_C3570( C3428 C3570 ) C3430_=_C3436( C3430 C3436 ) C3430_=_C3777( C3430 C3777 ) C3430_=_C3805( C3430 C3805 ) C3430_=_C3806( C3430 C3806 ) C3430_=_C3807( C3430 C3807 ) \nC3430_=_C3809( C3430 C3809 ) C3430_=_C3810( C3430 C3810 ) C3430_=_C3811( C3430 C3811 ) C3430_=_C3812( C3430 C3812 ) C3430_=_C3813( C3430 C3813 ) C3436_=_C3785( C3436 C3785 ) \nC3436_=_C3897( C3436 C3897 ) C3436_=_C3920( C3436 C3920 ) C3436_=_C3935( C3436 C3935 ) C3436_=_C4016( C3436 C4016 ) C3436_=_C4033( C3436 C4033 ) C3436_=_C4063( C3436 C4063 ) \nC3436_=_C4064( C3436 C4064 ) C3438_=_C3440( C3438 C3440 ) C3438_=_C3442(</w:t>
      </w:r>
    </w:p>
    <w:p>
      <w:pPr>
        <w:pStyle w:val="PreformattedText"/>
        <w:bidi w:val="0"/>
        <w:spacing w:before="0" w:after="0"/>
        <w:jc w:val="left"/>
        <w:rPr/>
      </w:pPr>
      <w:r>
        <w:rPr/>
        <w:t xml:space="preserve"> </w:t>
      </w:r>
      <w:r>
        <w:rPr/>
        <w:t>C3438 C3442 ) C3438_=_C3443( C3438 C3443 ) C3438_=_C3444( C3438 C3444 ) C3438_=_C3445( C3438 C3445 ) \nC3438_=_C3447( C3438 C3447 ) C3438_=_C3448( C3438 C3448 ) C3440_=_C3442( C3440 C3442 ) C3440_=_C3443( C3440 C3443 ) C3440_=_C3444( C3440 C3444 ) C3440_=_C3445( C3440 C3445 ) \nC3440_=_C3447( C3440 C3447 ) C3440_=_C3448( C3440 C3448 ) C3442_=_C3443( C3442 C3443 ) C3442_=_C3444( C3442 C3444 ) C3442_=_C3445( C3442 C3445 ) C3442_=_C3447( C3442 C3447 ) \nC3442_=_C3448( C3442 C3448 ) C3442_=_C3563( C3442 C3563 ) C3443_=_C3444( C3443 C3444 ) C3443_=_C3445( C3443 C3445 ) C3443_=_C3447( C3443 C3447 ) C3443_=_C3448( C3443 C3448 ) \nC3444_=_C3445( C3444 C3445 ) C3444_=_C3447( C3444 C3447 ) C3444_=_C3448( C3444 C3448 ) C3444_=_C3566( C3444 C3566 ) C3445_=_C3447( C3445 C3447 ) C3445_=_C3448( C3445 C3448 ) \nC3447_=_C3448( C3447 C3448 ) C3448_=_C3568( C3448 C3568 ) C3457_=_C3584( C3457 C3584 ) C3457_=_C3650( C3457 C3650 ) C3457_=_C3796( C3457 C3796 ) C3457_=_C3803( C3457 C3803 ) \nC3457_=_C3809( C3457 C3809 ) C3457_=_C3879( C3457 C3879 ) C3457_=_C3964( C3457 C3964 ) C3457_=_C4065( C3457 C4065 ) C3457_=_C4066( C3457 C4066 ) C3457_=_C4067( C3457 C4067 ) \nC3457_=_C4068( C3457 C4068 ) C3563_=_C3564( C3563 C3564 ) C3563_=_C3565( C3563 C3565 ) C3563_=_C3566( C3563 C3566 ) C3563_=_C3568( C3563 C3568 ) C3563_=_C3569( C3563 C3569 ) \nC3563_=_C3570( C3563 C3570 ) C3564_=_C3565( C3564 C3565 ) C3564_=_C3566( C3564 C3566 ) C3564_=_C3568( C3564 C3568 ) C3564_=_C3569( C3564 C3569 ) C3564_=_C3570( C3564 C3570 ) \nC3565_=_C3566( C3565 C3566 ) C3565_=_C3568( C3565 C3568 ) C3565_=_C3569( C3565 C3569 ) C3565_=_C3570( C3565 C3570 ) C3565_=_C3897( C3565 C3897 ) C3566_=_C3568( C3566 C3568 ) \nC3566_=_C3569( C3566 C3569 ) C3566_=_C3570( C3566 C3570 ) C3568_=_C3569( C3568 C3569 ) C3568_=_C3570( C3568 C3570 ) C3569_=_C3570( C3569 C3570 ) C3584_=_C3650( C3584 C3650 ) \nC3584_=_C3796( C3584 C3796 ) C3584_=_C3803( C3584 C3803 ) C3584_=_C3809( C3584 C3809 ) C3584_=_C3879( C3584 C3879 ) C3584_=_C3964( C3584 C3964 ) C3584_=_C4065( C3584 C4065 ) \nC3584_=_C4066( C3584 C4066 ) C3584_=_C4067( C3584 C4067 ) C3584_=_C4068( C3584 C4068 ) C3650_=_C3796( C3650 C3796 ) C3650_=_C3803( C3650 C3803 ) C3650_=_C3809( C3650 C3809 ) \nC3650_=_C3879( C3650 C3879 ) C3650_=_C3964( C3650 C3964 ) C3650_=_C4065( C3650 C4065 ) C3650_=_C4066( C3650 C4066 ) C3650_=_C4067( C3650 C4067 ) C3650_=_C4068( C3650 C4068 ) \nC3777_=_C3785( C3777 C3785 ) C3777_=_C3805( C3777 C3805 ) C3777_=_C3806( C3777 C3806 ) C3777_=_C3807( C3777 C3807 ) C3777_=_C3809( C3777 C3809 ) C3777_=_C3810( C3777 C3810 ) \nC3777_=_C3811( C3777 C3811 ) C3777_=_C3812( C3777 C3812 ) C3777_=_C3813( C3777 C3813 ) C3785_=_C3897( C3785 C3897 ) C3785_=_C3920( C3785 C3920 ) C3785_=_C3935( C3785 C3935 ) \nC3785_=_C4016( C3785 C4016 ) C3785_=_C4033( C3785 C4033 ) C3785_=_C4063( C3785 C4063 ) C3785_=_C4064( C3785 C4064 ) C3796_=_C3803( C3796 C3803 ) C3796_=_C3809( C3796 C3809 ) \nC3796_=_C3879( C3796 C3879 ) C3796_=_C3964( C3796 C3964 ) C3796_=_C4065( C3796 C4065 ) C3796_=_C4066( C3796 C4066 ) C3796_=_C4067( C3796 C4067 ) C3796_=_C4068( C3796 C4068 ) \nC3803_=_C3809( C3803 C3809 ) C3803_=_C3879( C3803 C3879 ) C3803_=_C3964( C3803 C3964 ) C3803_=_C4065( C3803 C4065 ) C3803_=_C4066( C3803 C4066 ) C3803_=_C4067( C3803 C4067 ) \nC3803_=_C4068( C3803 C4068 ) C3805_=_C3806( C3805 C3806 ) C3805_=_C3807( C3805 C3807 ) C3805_=_C3809( C3805 C3809 ) C3805_=_C3810( C3805 C3810 ) C3805_=_C3811( C3805 C3811 ) \nC3805_=_C3812( C3805 C3812 ) C3805_=_C3813( C3805 C3813 ) C3805_=_C3935( C3805 C3935 ) C3806_=_C3807( C3806 C3807 ) C3806_=_C3809( C3806 C3809 ) C3806_=_C3810( C3806 C3810 ) \nC3806_=_C3811( C3806 C3811 ) C3806_=_C3812( C3806 C3812 ) C3806_=_C3813( C3806 C3813 ) C3807_=_C3809( C3807 C3809 ) C3807_=_C3810( C3807 C3810 ) C3807_=_C3811( C3807 C3811 ) \nC3807_=_C3812( C3807 C3812 ) C3807_=_C3813( C3807 C3813 ) C3807_=_C4016( C3807 C4016 ) C3809_=_C3810( C3809 C3810 ) C3809_=_C3811( C3809 C3811 ) C3809_=_C3812( C3809 C3812 ) \nC3809_=_C3813( C3809 C3813 ) C3809_=_C3879( C3809 C3879 ) C3809_=_C3964( C3809 C3964 ) C3809_=_C4065( C3809 C4065 ) C3809_=_C4066( C3809 C4066 ) C3809_=_C4067( C3809 C4067 ) \nC3809_=_C4068( C3809 C4068 ) C3810_=_C3811( C3810 C3811 ) C3810_=_C3812( C3810 C3812 ) C3810_=_C3813( C3810 C3813 ) C3810_=_C4066( C3810 C4066 ) C3811_=_C3812( C3811 C3812 ) \nC3811_=_C3813( C3811 C3813 ) C3811_=_C4064( C3811 C4064 ) C3812_=_C3813( C3812 C3813 ) C3812_=_C4068( C3812 C4068 ) C3879_=_C3964( C3879 C3964 ) C3879_=_C4065( C3879 C4065 ) \nC3879_=_C4066( C3879 C4066 ) C3879_=_C4067( C3879 C4067 ) C3879_=_C4068( C3879 C4068 ) C3897_=_C3920( C3897 C3920 ) C3897_=_C3935( C3897 C3935 ) C3897_=_C4016( C3897 C4016 ) \nC3897_=_C4033( C3897 C4033 ) C3897_=_C4063( C3897 C4063 ) C3897_=_C4064( C3897 C4064 ) C3920_=_C3935( C3920 C3935 ) C3920_=_C4016( C3920 C4016 ) C3920_=_C4033( C3920 C4033 ) \nC3920_=_C4063( C3920 C4063 ) C3920_=_C4064( C3920 C4064 ) C3935_=_C4016( C3935 C4016 ) C3935_=_C4033( C3935 C4033 ) C3935_=_C4063( C3935 C4063 ) C3935_=_C4064( C3935 C4064 ) \nC3964_=_C4065( C3964 C4065 ) C3964_=_C4066( C3964 C4066 ) C3964_=_C4067( C3964 C4067 ) C3964_=_C4068( C3964 C4068 ) C4016_=_C4033( C4016 C4033 ) C4016_=_C4063( C4016 C4063 ) \nC4016_=_C4064( C4016 C4064 ) C4033_=_C4063( C4033 C4063 ) C4033_=_C4064( C4033 C4064 ) C4063_=_C4064( C4063 C4064 ) C4065_=_C4066( C4065 C4066 ) C4065_=_C4067( C4065 C4067 ) \nC4065_=_C4068( C4065 C4068 ) C4066_=_C4067( C4066 C4067 ) C4066_=_C4068( C4066 C4068 ) C4067_=_C4068( C4067 C4068 ) "];74-&gt;90[label="200: C340 C341 C364 C370 C384 \nC434 C484 C500 C514 C522 C529 \nC567 C568 C571 C572 C603 C609 \nC645 C671 C680 C682 C699 C715 \nC740 C820 C821 C959 C974 C982 \nC984 C1048 C1049 C1071 C1088 C1102 \nC1136 C1190 C1279 C1341 C1366 C1409 \nC1430 C1454 C1557 C1560 C1597 C1604 \nC1611 C1618 C1639 C1641 C1651 C1652 \nC1653 C1655 C1656 C1657 C1658 C1659 \nC1660 C1661 C1662 C1665 C1666 C1667 \nC1668 C1701 C1715 C1770 C1772 C1776 \nC1780 C1913 C1972 C1973 C1974 C1976 \nC1977 C1978 C1979 C1980 C1981 C1982 \nC1983 C1984 C1985 C1986 C1987 C1988 \nC1989 C1990 C2015 C2019 C2021 C2022 \nC2028 C2115 C2151 C2196 C2276 C2382 \nC2385 C2388 C2390 C2481 C2488 C2491 \nC2539 C2548 C2550 C2559 C2615 C2662 \nC2664 C2697 C2703 C2705 C2707 C2710 \nC2713 C2714 C2715 C2716 C2717 C2719 \nC2720 C2722 C2723 C2724 C2725 C2736 \nC2796 C2871 C2879 C2880 C2884 C2890 \nC2925 C3012 C3020 C3036 C3037 C3038 \nC3043 C3062 C3065 C3170 C3247 C3254 \nC3336 C3379 C3402 C3403 C3412 C3427 \nC3428 C3430 C3436 C3438 C3440 C3442 \nC3443 C3444 C3445 C3447 C3448 C3457 \nC3563 C3564 C3565 C3566 C3568 C3569 \nC3570 C3584 C3650 C3777 C3785 C3796 \nC3803 C3805 C3806 C3807 C3810 C3811 \nC3812 C3813 C3879 C3897 C3920 C3935 \nC3964 C4016 C4033 C4063 C4064 C4065 \nC4066 C4067 C4068 \n2571: C340_=_C341 ,C340_=_C364 ,C340_=_C500 ,C340_=_C680 ,C340_=_C959 ,\nC340_=_C982 ,C340_=_C1048 ,C340_=_C1071 ,C340_=_C1557 ,C340_=_C1597 ,C340_=_C1651 ,\nC340_=_C1652 ,C340_=_C1653 ,C340_=_C1655 ,C340_=_C1656 ,C340_=_C1657 ,C340_=_C1658 ,\nC340_=_C1659 ,C340_=_C1660 ,C340_=_C1661 ,C340_=_C1662 ,C340_=_C1665 ,C340_=_C1666 ,\nC340_=_C1667 ,C340_=_C1668 ,C341_=_C522 ,C341_=_C603 ,C341_=_C682 ,C341_=_C984 ,\nC341_=_C1049 ,C341_=_C1366 ,C341_=_C1560 ,C341_=_C1972 ,C341_=_C1973 ,C341_=_C1974 ,\nC341_=_C1976 ,C341_=_C1977 ,C341_=_C1978 ,C341_=_C1979 ,C341_=_C1980 ,C341_=_C1981 ,\nC341_=_C1982 ,C341_=_C1983 ,C341_=_C1984 ,C341_=_C1985 ,C341_=_C1986 ,C341_=_C1987 ,\nC341_=_C1988 ,C341_=_C1989 ,C341_=_C1990 ,C364_=_C370 ,C364_=_C384 ,C364_=_C500 ,\nC364_=_C680 ,C364_=_C959 ,C364_=_C982 ,C364_=_C1048 ,C364_=_C1071 ,C364_=_C1557 ,\nC364_=_C1597 ,C364_=_C1651 ,C364_=_C1652 ,C364_=_C1653 ,C364_=_C1655 ,C364_=_C1656 ,\nC364_=_C1657 ,C364_=_C1658 ,C364_=_C1659 ,C364_=_C1660 ,C364_=_C1661 ,C364_=_C1662 ,\nC364_=_C1665 ,C364_=_C1666 ,C364_=_C1667 ,C364_=_C1668 ,C370_=_C384 ,C370_=_C529 ,\nC370_=_C609 ,C370_=_C715 ,C370_=_C740 ,C370_=_C1604 ,C370_=_C1715 ,C370_=_C2015 ,\nC370_=_C2481 ,C370_=_C2539 ,C370_=_C2559 ,C370_=_C2615 ,C370_=_C2697 ,C370_=_C2713 ,\nC370_=_C2714 ,C370_=_C2715 ,C370_=_C2716 ,C370_=_C2717 ,C370_=_C2719 ,C370_=_C2720 ,\nC370_=_C2722 ,C370_=_C2723 ,C370_=_C2724 ,C370_=_C2725 ,C384_=_C434 ,C384_=_C514 ,\nC384_=_C699 ,C384_=_C974 ,C384_=_C1088 ,C384_=_C1618 ,C384_=_C2028 ,C384_=_C2196 ,\nC384_=_C2491 ,C384_=_C2550 ,C384_=_C2736 ,C384_=_C2925 ,C384_=_C3254 ,C384_=_C3412 ,\nC384_=_C3457 ,C384_=_C3584 ,C384_=_C3650 ,C384_=_C3796 ,C384_=_C3803 ,C384_=_C3879 ,\nC384_=_C3964 ,C384_=_C4065 ,C384_=_C4066 ,C384_=_C4067 ,C384_=_C4068 ,C434_=_C514 ,\nC434_=_C699 ,C434_=_C974 ,C434_=_C1088 ,C434_=_C1618 ,C434_=_C2028 ,C434_=_C2196 ,\nC434_=_C2491 ,C434_=_C2550 ,C434_=_C2736 ,C434_=_C2925 ,C434_=_C3254 ,C434_=_C3412 ,\nC434_=_C3457 ,C434_=_C3584 ,C434_=_C3650 ,C434_=_C3796 ,C434_=_C3803 ,C434_=_C3879 ,\nC434_=_C3964 ,C434_=_C4065 ,C434_=_C4066 ,C434_=_C4067 ,C434_=_C4068 ,C484_=_C568 ,\nC484_=_C821 ,C484_=_C1102 ,C484_=_C1279 ,C484_=_C1641 ,C484_=_C1701 ,C484_=_C1772 ,\nC484_=_C1913 ,C484_=_C2021 ,C484_=_C2115 ,C484_=_C2385 ,C484_=_C2664 ,C484_=_C2705 ,\nC484_=_C2880 ,C484_=_C3037 ,C484_=_C3065 ,C484_=_C3403 ,C484_=_C3428 ,C484_=_C3563 ,\nC484_=_C3564 ,C484_=_C3565 ,C484_=_C3566 ,C484_=_C3568 ,C484_=_C3569 ,C484_=_C3570 ,\nC500_=_C514 ,C500_=_C680 ,C500_=_C959 ,C500_=_C982 ,C500_=_C1048 ,C500_=_C1071 ,\nC500_=_C1557 ,C500_=_C1597 ,C500_=_C1651 ,C500_=_C1652 ,C500_=_C1653 ,C500_=_C1655 ,\nC500_=_C1656 ,C500_=_C1657 ,C500_=_C1658 ,C500_=_C1659 ,C500_=_C1660 ,C500_=_C1661 ,\nC500_=_C1662 ,C500_=_C1665 ,C500_=_C1666 ,C500_=_C1667 ,C500_=_C1668 ,C514_=_C699 ,\nC514_=_C974 ,C514_=_C1088 ,C514_=_C1618 ,C514_=_C2028 ,C514_=_C2196 ,C514_=_C2491 ,\nC514_=_C2550 ,C514_=_C2736 ,C514_=_C2925 ,C514_=_C3254 ,C514_=_C3412 ,C514_=_C3457 ,\nC514_=_C3584 ,C514_=_C3650 ,C514_=_C3796 ,C514_=_C3803 ,C514_=_C3879 ,C514_=_C3964 ,\nC514_=_C4065 ,C514_=_C4066 ,C514_=_C4067 ,C514_=_C4068 ,C522_=_C529 ,C522_=_C603 ,\nC522_=_C682</w:t>
      </w:r>
    </w:p>
    <w:p>
      <w:pPr>
        <w:pStyle w:val="PreformattedText"/>
        <w:bidi w:val="0"/>
        <w:spacing w:before="0" w:after="0"/>
        <w:jc w:val="left"/>
        <w:rPr/>
      </w:pPr>
      <w:r>
        <w:rPr/>
        <w:t xml:space="preserve"> </w:t>
      </w:r>
      <w:r>
        <w:rPr/>
        <w:t>,C522_=_C984 ,C522_=_C1049 ,C522_=_C1366 ,C522_=_C1560 ,C522_=_C1972 ,\nC522_=_C1973 ,C522_=_C1974 ,C522_=_C1976 ,C522_=_C1977 ,C522_=_C1978 ,C522_=_C1979 ,\nC522_=_C1980 ,C522_=_C1981 ,C522_=_C1982 ,C522_=_C1983 ,C522_=_C1984 ,C522_=_C1985 ,\nC522_=_C1986 ,C522_=_C1987 ,C522_=_C1988 ,C522_=_C1989 ,C522_=_C1990 ,C529_=_C609 ,\nC529_=_C715 ,C529_=_C740 ,C529_=_C1604 ,C529_=_C1715 ,C529_=_C2015 ,C529_=_C2481 ,\nC529_=_C2539 ,C529_=_C2559 ,C529_=_C2615 ,C529_=_C2697 ,C529_=_C2713 ,C529_=_C2714 ,\nC529_=_C2715 ,C529_=_C2716 ,C529_=_C2717 ,C529_=_C2719 ,C529_=_C2720 ,C529_=_C2722 ,\nC529_=_C2723 ,C529_=_C2724 ,C529_=_C2725 ,C567_=_C568 ,C567_=_C571 ,C567_=_C572 ,\nC567_=_C820 ,C567_=_C1430 ,C567_=_C1454 ,C567_=_C1639 ,C567_=_C1770 ,C567_=_C2019 ,\nC567_=_C2151 ,C567_=_C2382 ,C567_=_C2662 ,C567_=_C2703 ,C567_=_C2879 ,C567_=_C3020 ,\nC567_=_C3036 ,C567_=_C3062 ,C567_=_C3336 ,C567_=_C3402 ,C567_=_C3427 ,C567_=_C3438 ,\nC567_=_C3440 ,C567_=_C3442 ,C567_=_C3443 ,C567_=_C3444 ,C567_=_C3445 ,C567_=_C3447 ,\nC567_=_C3448 ,C568_=_C571 ,C568_=_C572 ,C568_=_C821 ,C568_=_C1102 ,C568_=_C1279 ,\nC568_=_C1641 ,C568_=_C1701 ,C568_=_C1772 ,C568_=_C1913 ,C568_=_C2021 ,C568_=_C2115 ,\nC568_=_C2385 ,C568_=_C2664 ,C568_=_C2705 ,C568_=_C2880 ,C568_=_C3037 ,C568_=_C3065 ,\nC568_=_C3403 ,C568_=_C3428 ,C568_=_C3563 ,C568_=_C3564 ,C568_=_C3565 ,C568_=_C3566 ,\nC568_=_C3568 ,C568_=_C3569 ,C568_=_C3570 ,C571_=_C572 ,C571_=_C1611 ,C571_=_C1776 ,\nC571_=_C2022 ,C571_=_C2388 ,C571_=_C2488 ,C571_=_C2548 ,C571_=_C2707 ,C571_=_C2884 ,\nC571_=_C3038 ,C571_=_C3170 ,C571_=_C3247 ,C571_=_C3379 ,C571_=_C3430 ,C571_=_C3777 ,\nC571_=_C3805 ,C571_=_C3806 ,C571_=_C3807 ,C571_=_C3810 ,C571_=_C3811 ,C571_=_C3812 ,\nC571_=_C3813 ,C572_=_C645 ,C572_=_C671 ,C572_=_C1136 ,C572_=_C1190 ,C572_=_C1341 ,\nC572_=_C1409 ,C572_=_C1780 ,C572_=_C2276 ,C572_=_C2390 ,C572_=_C2710 ,C572_=_C2796 ,\nC572_=_C2871 ,C572_=_C2890 ,C572_=_C3012 ,C572_=_C3043 ,C572_=_C3436 ,C572_=_C3785 ,\nC572_=_C3897 ,C572_=_C3920 ,C572_=_C3935 ,C572_=_C4016 ,C572_=_C4033 ,C572_=_C4063 ,\nC572_=_C4064 ,C603_=_C609 ,C603_=_C682 ,C603_=_C984 ,C603_=_C1049 ,C603_=_C1366 ,\nC603_=_C1560 ,C603_=_C1972 ,C603_=_C1973 ,C603_=_C1974 ,C603_=_C1976 ,C603_=_C1977 ,\nC603_=_C1978 ,C603_=_C1979 ,C603_=_C1980 ,C603_=_C1981 ,C603_=_C1982 ,C603_=_C1983 ,\nC603_=_C1984 ,C603_=_C1985 ,C603_=_C1986 ,C603_=_C1987 ,C603_=_C1988 ,C603_=_C1989 ,\nC603_=_C1990 ,C609_=_C715 ,C609_=_C740 ,C609_=_C1604 ,C609_=_C1715 ,C609_=_C2015 ,\nC609_=_C2481 ,C609_=_C2539 ,C609_=_C2559 ,C609_=_C2615 ,C609_=_C2697 ,C609_=_C2713 ,\nC609_=_C2714 ,C609_=_C2715 ,C609_=_C2716 ,C609_=_C2717 ,C609_=_C2719 ,C609_=_C2720 ,\nC609_=_C2722 ,C609_=_C2723 ,C609_=_C2724 ,C609_=_C2725 ,C645_=_C671 ,C645_=_C1136 ,\nC645_=_C1190 ,C645_=_C1341 ,C645_=_C1409 ,C645_=_C1780 ,C645_=_C2276 ,C645_=_C2390 ,\nC645_=_C2710 ,C645_=_C2796 ,C645_=_C2871 ,C645_=_C2890 ,C645_=_C3012 ,C645_=_C3043 ,\nC645_=_C3436 ,C645_=_C3785 ,C645_=_C3897 ,C645_=_C3920 ,C645_=_C3935 ,C645_=_C4016 ,\nC645_=_C4033 ,C645_=_C4063 ,C645_=_C4064 ,C671_=_C1136 ,C671_=_C1190 ,C671_=_C1341 ,\nC671_=_C1409 ,C671_=_C1780 ,C671_=_C2276 ,C671_=_C2390 ,C671_=_C2710 ,C671_=_C2796 ,\nC671_=_C2871 ,C671_=_C2890 ,C671_=_C3012 ,C671_=_C3043 ,C671_=_C3436 ,C671_=_C3785 ,\nC671_=_C3897 ,C671_=_C3920 ,C671_=_C3935 ,C671_=_C4016 ,C671_=_C4033 ,C671_=_C4063 ,\nC671_=_C4064 ,C680_=_C682 ,C680_=_C699 ,C680_=_C959 ,C680_=_C982 ,C680_=_C1048 ,\nC680_=_C1071 ,C680_=_C1557 ,C680_=_C1597 ,C680_=_C1651 ,C680_=_C1652 ,C680_=_C1653 ,\nC680_=_C1655 ,C680_=_C1656 ,C680_=_C1657 ,C680_=_C1658 ,C680_=_C1659 ,C680_=_C1660 ,\nC680_=_C1661 ,C680_=_C1662 ,C680_=_C1665 ,C680_=_C1666 ,C680_=_C1667 ,C680_=_C1668 ,\nC682_=_C699 ,C682_=_C984 ,C682_=_C1049 ,C682_=_C1366 ,C682_=_C1560 ,C682_=_C1972 ,\nC682_=_C1973 ,C682_=_C1974 ,C682_=_C1976 ,C682_=_C1977 ,C682_=_C1978 ,C682_=_C1979 ,\nC682_=_C1980 ,C682_=_C1981 ,C682_=_C1982 ,C682_=_C1983 ,C682_=_C1984 ,C682_=_C1985 ,\nC682_=_C1986 ,C682_=_C1987 ,C682_=_C1988 ,C682_=_C1989 ,C682_=_C1990 ,C699_=_C974 ,\nC699_=_C1088 ,C699_=_C1618 ,C699_=_C2028 ,C699_=_C2196 ,C699_=_C2491 ,C699_=_C2550 ,\nC699_=_C2736 ,C699_=_C2925 ,C699_=_C3254 ,C699_=_C3412 ,C699_=_C3457 ,C699_=_C3584 ,\nC699_=_C3650 ,C699_=_C3796 ,C699_=_C3803 ,C699_=_C3879 ,C699_=_C3964 ,C699_=_C4065 ,\nC699_=_C4066 ,C699_=_C4067 ,C699_=_C4068 ,C715_=_C740 ,C715_=_C1604 ,C715_=_C1715 ,\nC715_=_C2015 ,C715_=_C2481 ,C715_=_C2539 ,C715_=_C2559 ,C715_=_C2615 ,C715_=_C2697 ,\nC715_=_C2713 ,C715_=_C2714 ,C715_=_C2715 ,C715_=_C2716 ,C715_=_C2717 ,C715_=_C2719 ,\nC715_=_C2720 ,C715_=_C2722 ,C715_=_C2723 ,C715_=_C2724 ,C715_=_C2725 ,C740_=_C1604 ,\nC740_=_C1715 ,C740_=_C2015 ,C740_=_C2481 ,C740_=_C2539 ,C740_=_C2559 ,C740_=_C2615 ,\nC740_=_C2697 ,C740_=_C2713 ,C740_=_C2714 ,C740_=_C2715 ,C740_=_C2716 ,C740_=_C2717 ,\nC740_=_C2719 ,C740_=_C2720 ,C740_=_C2722 ,C740_=_C2723 ,C740_=_C2724 ,C740_=_C2725 ,\nC820_=_C821 ,C820_=_C1430 ,C820_=_C1454 ,C820_=_C1639 ,C820_=_C1770 ,C820_=_C2019 ,\nC820_=_C2151 ,C820_=_C2382 ,C820_=_C2662 ,C820_=_C2703 ,C820_=_C2879 ,C820_=_C3020 ,\nC820_=_C3036 ,C820_=_C3062 ,C820_=_C3336 ,C820_=_C3402 ,C820_=_C3427 ,C820_=_C3438 ,\nC820_=_C3440 ,C820_=_C3442 ,C820_=_C3443 ,C820_=_C3444 ,C820_=_C3445 ,C820_=_C3447 ,\nC820_=_C3448 ,C821_=_C1102 ,C821_=_C1279 ,C821_=_C1641 ,C821_=_C1701 ,C821_=_C1772 ,\nC821_=_C1913 ,C821_=_C2021 ,C821_=_C2115 ,C821_=_C2385 ,C821_=_C2664 ,C821_=_C2705 ,\nC821_=_C2880 ,C821_=_C3037 ,C821_=_C3065 ,C821_=_C3403 ,C821_=_C3428 ,C821_=_C3563 ,\nC821_=_C3564 ,C821_=_C3565 ,C821_=_C3566 ,C821_=_C3568 ,C821_=_C3569 ,C821_=_C3570 ,\nC959_=_C974 ,C959_=_C982 ,C959_=_C1048 ,C959_=_C1071 ,C959_=_C1557 ,C959_=_C1597 ,\nC959_=_C1651 ,C959_=_C1652 ,C959_=_C1653 ,C959_=_C1655 ,C959_=_C1656 ,C959_=_C1657 ,\nC959_=_C1658 ,C959_=_C1659 ,C959_=_C1660 ,C959_=_C1661 ,C959_=_C1662 ,C959_=_C1665 ,\nC959_=_C1666 ,C959_=_C1667 ,C959_=_C1668 ,C974_=_C1088 ,C974_=_C1618 ,C974_=_C2028 ,\nC974_=_C2196 ,C974_=_C2491 ,C974_=_C2550 ,C974_=_C2736 ,C974_=_C2925 ,C974_=_C3254 ,\nC974_=_C3412 ,C974_=_C3457 ,C974_=_C3584 ,C974_=_C3650 ,C974_=_C3796 ,C974_=_C3803 ,\nC974_=_C3879 ,C974_=_C3964 ,C974_=_C4065 ,C974_=_C4066 ,C974_=_C4067 ,C974_=_C4068 ,\nC982_=_C984 ,C982_=_C1048 ,C982_=_C1071 ,C982_=_C1557 ,C982_=_C1597 ,C982_=_C1651 ,\nC982_=_C1652 ,C982_=_C1653 ,C982_=_C1655 ,C982_=_C1656 ,C982_=_C1657 ,C982_=_C1658 ,\nC982_=_C1659 ,C982_=_C1660 ,C982_=_C1661 ,C982_=_C1662 ,C982_=_C1665 ,C982_=_C1666 ,\nC982_=_C1667 ,C982_=_C1668 ,C984_=_C1049 ,C984_=_C1366 ,C984_=_C1560 ,C984_=_C1972 ,\nC984_=_C1973 ,C984_=_C1974 ,C984_=_C1976 ,C984_=_C1977 ,C984_=_C1978 ,C984_=_C1979 ,\nC984_=_C1980 ,C984_=_C1981 ,C984_=_C1982 ,C984_=_C1983 ,C984_=_C1984 ,C984_=_C1985 ,\nC984_=_C1986 ,C984_=_C1987 ,C984_=_C1988 ,C984_=_C1989 ,C984_=_C1990 ,C1048_=_C1049 ,\nC1048_=_C1071 ,C1048_=_C1557 ,C1048_=_C1597 ,C1048_=_C1651 ,C1048_=_C1652 ,C1048_=_C1653 ,\nC1048_=_C1655 ,C1048_=_C1656 ,C1048_=_C1657 ,C1048_=_C1658 ,C1048_=_C1659 ,C1048_=_C1660 ,\nC1048_=_C1661 ,C1048_=_C1662 ,C1048_=_C1665 ,C1048_=_C1666 ,C1048_=_C1667 ,C1048_=_C1668 ,\nC1049_=_C1366 ,C1049_=_C1560 ,C1049_=_C1972 ,C1049_=_C1973 ,C1049_=_C1974 ,C1049_=_C1976 ,\nC1049_=_C1977 ,C1049_=_C1978 ,C1049_=_C1979 ,C1049_=_C1980 ,C1049_=_C1981 ,C1049_=_C1982 ,\nC1049_=_C1983 ,C1049_=_C1984 ,C1049_=_C1985 ,C1049_=_C1986 ,C1049_=_C1987 ,C1049_=_C1988 ,\nC1049_=_C1989 ,C1049_=_C1990 ,C1071_=_C1088 ,C1071_=_C1557 ,C1071_=_C1597 ,C1071_=_C1651 ,\nC1071_=_C1652 ,C1071_=_C1653 ,C1071_=_C1655 ,C1071_=_C1656 ,C1071_=_C1657 ,C1071_=_C1658 ,\nC1071_=_C1659 ,C1071_=_C1660 ,C1071_=_C1661 ,C1071_=_C1662 ,C1071_=_C1665 ,C1071_=_C1666 ,\nC1071_=_C1667 ,C1071_=_C1668 ,C1088_=_C1618 ,C1088_=_C2028 ,C1088_=_C2196 ,C1088_=_C2491 ,\nC1088_=_C2550 ,C1088_=_C2736 ,C1088_=_C2925 ,C1088_=_C3254 ,C1088_=_C3412 ,C1088_=_C3457 ,\nC1088_=_C3584 ,C1088_=_C3650 ,C1088_=_C3796 ,C1088_=_C3803 ,C1088_=_C3879 ,C1088_=_C3964 ,\nC1088_=_C4065 ,C1088_=_C4066 ,C1088_=_C4067 ,C1088_=_C4068 ,C1102_=_C1279 ,C1102_=_C1641 ,\nC1102_=_C1701 ,C1102_=_C1772 ,C1102_=_C1913 ,C1102_=_C2021 ,C1102_=_C2115 ,C1102_=_C2385 ,\nC1102_=_C2664 ,C1102_=_C2705 ,C1102_=_C2880 ,C1102_=_C3037 ,C1102_=_C3065 ,C1102_=_C3403 ,\nC1102_=_C3428 ,C1102_=_C3563 ,C1102_=_C3564 ,C1102_=_C3565 ,C1102_=_C3566 ,C1102_=_C3568 ,\nC1102_=_C3569 ,C1102_=_C3570 ,C1136_=_C1190 ,C1136_=_C1341 ,C1136_=_C1409 ,C1136_=_C1780 ,\nC1136_=_C2276 ,C1136_=_C2390 ,C1136_=_C2710 ,C1136_=_C2796 ,C1136_=_C2871 ,C1136_=_C2890 ,\nC1136_=_C3012 ,C1136_=_C3043 ,C1136_=_C3436 ,C1136_=_C3785 ,C1136_=_C3897 ,C1136_=_C3920 ,\nC1136_=_C3935 ,C1136_=_C4016 ,C1136_=_C4033 ,C1136_=_C4063 ,C1136_=_C4064 ,C1190_=_C1341 ,\nC1190_=_C1409 ,C1190_=_C1780 ,C1190_=_C2276 ,C1190_=_C2390 ,C1190_=_C2710 ,C1190_=_C2796 ,\nC1190_=_C2871 ,C1190_=_C2890 ,C1190_=_C3012 ,C1190_=_C3043 ,C1190_=_C3436 ,C1190_=_C3785 ,\nC1190_=_C3897 ,C1190_=_C3920 ,C1190_=_C3935 ,C1190_=_C4016 ,C1190_=_C4033 ,C1190_=_C4063 ,\nC1190_=_C4064 ,C1279_=_C1641 ,C1279_=_C1701 ,C1279_=_C1772 ,C1279_=_C1913 ,C1279_=_C2021 ,\nC1279_=_C2115 ,C1279_=_C2385 ,C1279_=_C2664 ,C1279_=_C2705 ,C1279_=_C2880 ,C1279_=_C3037 ,\nC1279_=_C3065 ,C1279_=_C3403 ,C1279_=_C3428 ,C1279_=_C3563 ,C1279_=_C3564 ,C1279_=_C3565 ,\nC1279_=_C3566 ,C1279_=_C3568 ,C1279_=_C3569 ,C1279_=_C3570 ,C1341_=_C1409 ,C1341_=_C1780 ,\nC1341_=_C2276 ,C1341_=_C2390 ,C1341_=_C2710 ,C1341_=_C2796 ,C1341_=_C2871 ,C1341_=_C2890 ,\nC1341_=_C3012 ,C1341_=_C3043 ,C1341_=_C3436 ,C1341_=_C3785 ,C1341_=_C3897 ,C1341_=_C3920 ,\nC1341_=_C3935 ,C1341_=_C4016 ,C1341_=_C4033 ,C1341_=_C4063 ,C1341_=_C4064 ,C1366_=_C1560 ,\nC1366_=_C1972 ,C1366_=_C1973 ,C1366_=_C1974 ,C1366_=_C1976 ,C1366_=_C1977 ,C1366_=_C1978 ,\nC1366_=_C1979 ,C1366_=_C1980 ,C1366_=_C1981 ,C1366_=_C1982 ,C1366_=_C1983 ,C1366_=_C1984 ,\nC1366_=_C1985 ,C1366_=_C1986 ,C1366_=_C1987 ,C1366_=_C1988 ,C1366_=_C1989 ,C1366_=_C1990 ,\nC1409_=_C1780 ,C1409_=_C2276 ,C1409_=_C2390 ,C1409_=_C2710 ,C1409_=_C2796 ,C1409_=_C2871 ,\nC1409_=_C2890 ,C1409_=_C3012</w:t>
      </w:r>
    </w:p>
    <w:p>
      <w:pPr>
        <w:pStyle w:val="PreformattedText"/>
        <w:bidi w:val="0"/>
        <w:spacing w:before="0" w:after="0"/>
        <w:jc w:val="left"/>
        <w:rPr/>
      </w:pPr>
      <w:r>
        <w:rPr/>
        <w:t xml:space="preserve"> </w:t>
      </w:r>
      <w:r>
        <w:rPr/>
        <w:t>,C1409_=_C3043 ,C1409_=_C3436 ,C1409_=_C3785 ,C1409_=_C3897 ,\nC1409_=_C3920 ,C1409_=_C3935 ,C1409_=_C4016 ,C1409_=_C4033 ,C1409_=_C4063 ,C1409_=_C4064 ,\nC1430_=_C1454 ,C1430_=_C1639 ,C1430_=_C1770 ,C1430_=_C2019 ,C1430_=_C2151 ,C1430_=_C2382 ,\nC1430_=_C2662 ,C1430_=_C2703 ,C1430_=_C2879 ,C1430_=_C3020 ,C1430_=_C3036 ,C1430_=_C3062 ,\nC1430_=_C3336 ,C1430_=_C3402 ,C1430_=_C3427 ,C1430_=_C3438 ,C1430_=_C3440 ,C1430_=_C3442 ,\nC1430_=_C3443 ,C1430_=_C3444 ,C1430_=_C3445 ,C1430_=_C3447 ,C1430_=_C3448 ,C1454_=_C1639 ,\nC1454_=_C1770 ,C1454_=_C2019 ,C1454_=_C2151 ,C1454_=_C2382 ,C1454_=_C2662 ,C1454_=_C2703 ,\nC1454_=_C2879 ,C1454_=_C3020 ,C1454_=_C3036 ,C1454_=_C3062 ,C1454_=_C3336 ,C1454_=_C3402 ,\nC1454_=_C3427 ,C1454_=_C3438 ,C1454_=_C3440 ,C1454_=_C3442 ,C1454_=_C3443 ,C1454_=_C3444 ,\nC1454_=_C3445 ,C1454_=_C3447 ,C1454_=_C3448 ,C1557_=_C1560 ,C1557_=_C1597 ,C1557_=_C1651 ,\nC1557_=_C1652 ,C1557_=_C1653 ,C1557_=_C1655 ,C1557_=_C1656 ,C1557_=_C1657 ,C1557_=_C1658 ,\nC1557_=_C1659 ,C1557_=_C1660 ,C1557_=_C1661 ,C1557_=_C1662 ,C1557_=_C1665 ,C1557_=_C1666 ,\nC1557_=_C1667 ,C1557_=_C1668 ,C1560_=_C1972 ,C1560_=_C1973 ,C1560_=_C1974 ,C1560_=_C1976 ,\nC1560_=_C1977 ,C1560_=_C1978 ,C1560_=_C1979 ,C1560_=_C1980 ,C1560_=_C1981 ,C1560_=_C1982 ,\nC1560_=_C1983 ,C1560_=_C1984 ,C1560_=_C1985 ,C1560_=_C1986 ,C1560_=_C1987 ,C1560_=_C1988 ,\nC1560_=_C1989 ,C1560_=_C1990 ,C1597_=_C1604 ,C1597_=_C1611 ,C1597_=_C1618 ,C1597_=_C1651 ,\nC1597_=_C1652 ,C1597_=_C1653 ,C1597_=_C1655 ,C1597_=_C1656 ,C1597_=_C1657 ,C1597_=_C1658 ,\nC1597_=_C1659 ,C1597_=_C1660 ,C1597_=_C1661 ,C1597_=_C1662 ,C1597_=_C1665 ,C1597_=_C1666 ,\nC1597_=_C1667 ,C1597_=_C1668 ,C1604_=_C1611 ,C1604_=_C1618 ,C1604_=_C1715 ,C1604_=_C2015 ,\nC1604_=_C2481 ,C1604_=_C2539 ,C1604_=_C2559 ,C1604_=_C2615 ,C1604_=_C2697 ,C1604_=_C2713 ,\nC1604_=_C2714 ,C1604_=_C2715 ,C1604_=_C2716 ,C1604_=_C2717 ,C1604_=_C2719 ,C1604_=_C2720 ,\nC1604_=_C2722 ,C1604_=_C2723 ,C1604_=_C2724 ,C1604_=_C2725 ,C1611_=_C1618 ,C1611_=_C1776 ,\nC1611_=_C2022 ,C1611_=_C2388 ,C1611_=_C2488 ,C1611_=_C2548 ,C1611_=_C2707 ,C1611_=_C2884 ,\nC1611_=_C3038 ,C1611_=_C3170 ,C1611_=_C3247 ,C1611_=_C3379 ,C1611_=_C3430 ,C1611_=_C3777 ,\nC1611_=_C3805 ,C1611_=_C3806 ,C1611_=_C3807 ,C1611_=_C3810 ,C1611_=_C3811 ,C1611_=_C3812 ,\nC1611_=_C3813 ,C1618_=_C2028 ,C1618_=_C2196 ,C1618_=_C2491 ,C1618_=_C2550 ,C1618_=_C2736 ,\nC1618_=_C2925 ,C1618_=_C3254 ,C1618_=_C3412 ,C1618_=_C3457 ,C1618_=_C3584 ,C1618_=_C3650 ,\nC1618_=_C3796 ,C1618_=_C3803 ,C1618_=_C3879 ,C1618_=_C3964 ,C1618_=_C4065 ,C1618_=_C4066 ,\nC1618_=_C4067 ,C1618_=_C4068 ,C1639_=_C1641 ,C1639_=_C1770 ,C1639_=_C2019 ,C1639_=_C2151 ,\nC1639_=_C2382 ,C1639_=_C2662 ,C1639_=_C2703 ,C1639_=_C2879 ,C1639_=_C3020 ,C1639_=_C3036 ,\nC1639_=_C3062 ,C1639_=_C3336 ,C1639_=_C3402 ,C1639_=_C3427 ,C1639_=_C3438 ,C1639_=_C3440 ,\nC1639_=_C3442 ,C1639_=_C3443 ,C1639_=_C3444 ,C1639_=_C3445 ,C1639_=_C3447 ,C1639_=_C3448 ,\nC1641_=_C1701 ,C1641_=_C1772 ,C1641_=_C1913 ,C1641_=_C2021 ,C1641_=_C2115 ,C1641_=_C2385 ,\nC1641_=_C2664 ,C1641_=_C2705 ,C1641_=_C2880 ,C1641_=_C3037 ,C1641_=_C3065 ,C1641_=_C3403 ,\nC1641_=_C3428 ,C1641_=_C3563 ,C1641_=_C3564 ,C1641_=_C3565 ,C1641_=_C3566 ,C1641_=_C3568 ,\nC1641_=_C3569 ,C1641_=_C3570 ,C1651_=_C1652 ,C1651_=_C1653 ,C1651_=_C1655 ,C1651_=_C1656 ,\nC1651_=_C1657 ,C1651_=_C1658 ,C1651_=_C1659 ,C1651_=_C1660 ,C1651_=_C1661 ,C1651_=_C1662 ,\nC1651_=_C1665 ,C1651_=_C1666 ,C1651_=_C1667 ,C1651_=_C1668 ,C1651_=_C2015 ,C1651_=_C2019 ,\nC1651_=_C2021 ,C1651_=_C2022 ,C1651_=_C2028 ,C1652_=_C1653 ,C1652_=_C1655 ,C1652_=_C1656 ,\nC1652_=_C1657 ,C1652_=_C1658 ,C1652_=_C1659 ,C1652_=_C1660 ,C1652_=_C1661 ,C1652_=_C1662 ,\nC1652_=_C1665 ,C1652_=_C1666 ,C1652_=_C1667 ,C1652_=_C1668 ,C1652_=_C2481 ,C1652_=_C2488 ,\nC1652_=_C2491 ,C1653_=_C1655 ,C1653_=_C1656 ,C1653_=_C1657 ,C1653_=_C1658 ,C1653_=_C1659 ,\nC1653_=_C1660 ,C1653_=_C1661 ,C1653_=_C1662 ,C1653_=_C1665 ,C1653_=_C1666 ,C1653_=_C1667 ,\nC1653_=_C1668 ,C1653_=_C2539 ,C1653_=_C2548 ,C1653_=_C2550 ,C1655_=_C1656 ,C1655_=_C1657 ,\nC1655_=_C1658 ,C1655_=_C1659 ,C1655_=_C1660 ,C1655_=_C1661 ,C1655_=_C1662 ,C1655_=_C1665 ,\nC1655_=_C1666 ,C1655_=_C1667 ,C1655_=_C1668 ,C1655_=_C1978 ,C1656_=_C1657 ,C1656_=_C1658 ,\nC1656_=_C1659 ,C1656_=_C1660 ,C1656_=_C1661 ,C1656_=_C1662 ,C1656_=_C1665 ,C1656_=_C1666 ,\nC1656_=_C1667 ,C1656_=_C1668 ,C1656_=_C2925 ,C1657_=_C1658 ,C1657_=_C1659 ,C1657_=_C1660 ,\nC1657_=_C1661 ,C1657_=_C1662 ,C1657_=_C1665 ,C1657_=_C1666 ,C1657_=_C1667 ,C1657_=_C1668 ,\nC1657_=_C2715 ,C1657_=_C3247 ,C1657_=_C3254 ,C1658_=_C1659 ,C1658_=_C1660 ,C1658_=_C1661 ,\nC1658_=_C1662 ,C1658_=_C1665 ,C1658_=_C1666 ,C1658_=_C1667 ,C1658_=_C1668 ,C1658_=_C1982 ,\nC1659_=_C1660 ,C1659_=_C1661 ,C1659_=_C1662 ,C1659_=_C1665 ,C1659_=_C1666 ,C1659_=_C1667 ,\nC1659_=_C1668 ,C1659_=_C3457 ,C1660_=_C1661 ,C1660_=_C1662 ,C1660_=_C1665 ,C1660_=_C1666 ,\nC1660_=_C1667 ,C1660_=_C1668 ,C1660_=_C3584 ,C1661_=_C1662 ,C1661_=_C1665 ,C1661_=_C1666 ,\nC1661_=_C1667 ,C1661_=_C1668 ,C1661_=_C1983 ,C1662_=_C1665 ,C1662_=_C1666 ,C1662_=_C1667 ,\nC1662_=_C1668 ,C1662_=_C3796 ,C1665_=_C1666 ,C1665_=_C1667 ,C1665_=_C1668 ,C1665_=_C4065 ,\nC1666_=_C1667 ,C1666_=_C1668 ,C1666_=_C1988 ,C1666_=_C4063 ,C1667_=_C1668 ,C1667_=_C2722 ,\nC1667_=_C3810 ,C1667_=_C4066 ,C1668_=_C2725 ,C1668_=_C3812 ,C1668_=_C4068 ,C1701_=_C1772 ,\nC1701_=_C1913 ,C1701_=_C2021 ,C1701_=_C2115 ,C1701_=_C2385 ,C1701_=_C2664 ,C1701_=_C2705 ,\nC1701_=_C2880 ,C1701_=_C3037 ,C1701_=_C3065 ,C1701_=_C3403 ,C1701_=_C3428 ,C1701_=_C3563 ,\nC1701_=_C3564 ,C1701_=_C3565 ,C1701_=_C3566 ,C1701_=_C3568 ,C1701_=_C3569 ,C1701_=_C3570 ,\nC1715_=_C2015 ,C1715_=_C2481 ,C1715_=_C2539 ,C1715_=_C2559 ,C1715_=_C2615 ,C1715_=_C2697 ,\nC1715_=_C2713 ,C1715_=_C2714 ,C1715_=_C2715 ,C1715_=_C2716 ,C1715_=_C2717 ,C1715_=_C2719 ,\nC1715_=_C2720 ,C1715_=_C2722 ,C1715_=_C2723 ,C1715_=_C2724 ,C1715_=_C2725 ,C1770_=_C1772 ,\nC1770_=_C1776 ,C1770_=_C1780 ,C1770_=_C2019 ,C1770_=_C2151 ,C1770_=_C2382 ,C1770_=_C2662 ,\nC1770_=_C2703 ,C1770_=_C2879 ,C1770_=_C3020 ,C1770_=_C3036 ,C1770_=_C3062 ,C1770_=_C3336 ,\nC1770_=_C3402 ,C1770_=_C3427 ,C1770_=_C3438 ,C1770_=_C3440 ,C1770_=_C3442 ,C1770_=_C3443 ,\nC1770_=_C3444 ,C1770_=_C3445 ,C1770_=_C3447 ,C1770_=_C3448 ,C1772_=_C1776 ,C1772_=_C1780 ,\nC1772_=_C1913 ,C1772_=_C2021 ,C1772_=_C2115 ,C1772_=_C2385 ,C1772_=_C2664 ,C1772_=_C2705 ,\nC1772_=_C2880 ,C1772_=_C3037 ,C1772_=_C3065 ,C1772_=_C3403 ,C1772_=_C3428 ,C1772_=_C3563 ,\nC1772_=_C3564 ,C1772_=_C3565 ,C1772_=_C3566 ,C1772_=_C3568 ,C1772_=_C3569 ,C1772_=_C3570 ,\nC1776_=_C1780 ,C1776_=_C2022 ,C1776_=_C2388 ,C1776_=_C2488 ,C1776_=_C2548 ,C1776_=_C2707 ,\nC1776_=_C2884 ,C1776_=_C3038 ,C1776_=_C3170 ,C1776_=_C3247 ,C1776_=_C3379 ,C1776_=_C3430 ,\nC1776_=_C3777 ,C1776_=_C3805 ,C1776_=_C3806 ,C1776_=_C3807 ,C1776_=_C3810 ,C1776_=_C3811 ,\nC1776_=_C3812 ,C1776_=_C3813 ,C1780_=_C2276 ,C1780_=_C2390 ,C1780_=_C2710 ,C1780_=_C2796 ,\nC1780_=_C2871 ,C1780_=_C2890 ,C1780_=_C3012 ,C1780_=_C3043 ,C1780_=_C3436 ,C1780_=_C3785 ,\nC1780_=_C3897 ,C1780_=_C3920 ,C1780_=_C3935 ,C1780_=_C4016 ,C1780_=_C4033 ,C1780_=_C4063 ,\nC1780_=_C4064 ,C1913_=_C2021 ,C1913_=_C2115 ,C1913_=_C2385 ,C1913_=_C2664 ,C1913_=_C2705 ,\nC1913_=_C2880 ,C1913_=_C3037 ,C1913_=_C3065 ,C1913_=_C3403 ,C1913_=_C3428 ,C1913_=_C3563 ,\nC1913_=_C3564 ,C1913_=_C3565 ,C1913_=_C3566 ,C1913_=_C3568 ,C1913_=_C3569 ,C1913_=_C3570 ,\nC1972_=_C1973 ,C1972_=_C1974 ,C1972_=_C1976 ,C1972_=_C1977 ,C1972_=_C1978 ,C1972_=_C1979 ,\nC1972_=_C1980 ,C1972_=_C1981 ,C1972_=_C1982 ,C1972_=_C1983 ,C1972_=_C1984 ,C1972_=_C1985 ,\nC1972_=_C1986 ,C1972_=_C1987 ,C1972_=_C1988 ,C1972_=_C1989 ,C1972_=_C1990 ,C1973_=_C1974 ,\nC1973_=_C1976 ,C1973_=_C1977 ,C1973_=_C1978 ,C1973_=_C1979 ,C1973_=_C1980 ,C1973_=_C1981 ,\nC1973_=_C1982 ,C1973_=_C1983 ,C1973_=_C1984 ,C1973_=_C1985 ,C1973_=_C1986 ,C1973_=_C1987 ,\nC1973_=_C1988 ,C1973_=_C1989 ,C1973_=_C1990 ,C1973_=_C2559 ,C1974_=_C1976 ,C1974_=_C1977 ,\nC1974_=_C1978 ,C1974_=_C1979 ,C1974_=_C1980 ,C1974_=_C1981 ,C1974_=_C1982 ,C1974_=_C1983 ,\nC1974_=_C1984 ,C1974_=_C1985 ,C1974_=_C1986 ,C1974_=_C1987 ,C1974_=_C1988 ,C1974_=_C1989 ,\nC1974_=_C1990 ,C1974_=_C2697 ,C1974_=_C2703 ,C1974_=_C2705 ,C1974_=_C2707 ,C1974_=_C2710 ,\nC1976_=_C1977 ,C1976_=_C1978 ,C1976_=_C1979 ,C1976_=_C1980 ,C1976_=_C1981 ,C1976_=_C1982 ,\nC1976_=_C1983 ,C1976_=_C1984 ,C1976_=_C1985 ,C1976_=_C1986 ,C1976_=_C1987 ,C1976_=_C1988 ,\nC1976_=_C1989 ,C1976_=_C1990 ,C1976_=_C2713 ,C1976_=_C2736 ,C1977_=_C1978 ,C1977_=_C1979 ,\nC1977_=_C1980 ,C1977_=_C1981 ,C1977_=_C1982 ,C1977_=_C1983 ,C1977_=_C1984 ,C1977_=_C1985 ,\nC1977_=_C1986 ,C1977_=_C1987 ,C1977_=_C1988 ,C1977_=_C1989 ,C1977_=_C1990 ,C1978_=_C1979 ,\nC1978_=_C1980 ,C1978_=_C1981 ,C1978_=_C1982 ,C1978_=_C1983 ,C1978_=_C1984 ,C1978_=_C1985 ,\nC1978_=_C1986 ,C1978_=_C1987 ,C1978_=_C1988 ,C1978_=_C1989 ,C1978_=_C1990 ,C1979_=_C1980 ,\nC1979_=_C1981 ,C1979_=_C1982 ,C1979_=_C1983 ,C1979_=_C1984 ,C1979_=_C1985 ,C1979_=_C1986 ,\nC1979_=_C1987 ,C1979_=_C1988 ,C1979_=_C1989 ,C1979_=_C1990 ,C1979_=_C2714 ,C1979_=_C2879 ,\nC1979_=_C2880 ,C1979_=_C2884 ,C1979_=_C2890 ,C1980_=_C1981 ,C1980_=_C1982 ,C1980_=_C1983 ,\nC1980_=_C1984 ,C1980_=_C1985 ,C1980_=_C1986 ,C1980_=_C1987 ,C1980_=_C1988 ,C1980_=_C1989 ,\nC1980_=_C1990 ,C1981_=_C1982 ,C1981_=_C1983 ,C1981_=_C1984 ,C1981_=_C1985 ,C1981_=_C1986 ,\nC1981_=_C1987 ,C1981_=_C1988 ,C1981_=_C1989 ,C1981_=_C1990 ,C1981_=_C3379 ,C1982_=_C1983 ,\nC1982_=_C1984 ,C1982_=_C1985 ,C1982_=_C1986 ,C1982_=_C1987 ,C1982_=_C1988 ,C1982_=_C1989 ,\nC1982_=_C1990 ,C1983_=_C1984 ,C1983_=_C1985 ,C1983_=_C1986 ,C1983_=_C1987 ,C1983_=_C1988 ,\nC1983_=_C1989 ,C1983_=_C1990 ,C1984_=_C1985 ,C1984_=_C1986 ,C1984_=_C1987 ,C1984_=_C1988 ,\nC1984_=_C1989 ,C1984_=_C1990 ,C1984_=_C2717 ,C1984_=_C3803 ,C1985_=_C1986 ,C1985_=_C1987 ,\nC1985_=_C1988 ,C1985_=_C1989 ,C1985_=_C1990 ,C1985_=_C3879 ,C1986_=_C1987 ,C1986_=_C1988 ,\nC1986_=_C1989 ,C1986_=_C1990 ,C1987_=_C1988 ,C1987_=_C1989 ,C1987_=_C1990 ,C1987_=_C2720</w:t>
      </w:r>
    </w:p>
    <w:p>
      <w:pPr>
        <w:pStyle w:val="PreformattedText"/>
        <w:bidi w:val="0"/>
        <w:spacing w:before="0" w:after="0"/>
        <w:jc w:val="left"/>
        <w:rPr/>
      </w:pPr>
      <w:r>
        <w:rPr/>
        <w:t xml:space="preserve"> </w:t>
      </w:r>
      <w:r>
        <w:rPr/>
        <w:t>,\nC1988_=_C1989 ,C1988_=_C1990 ,C1988_=_C4063 ,C1989_=_C1990 ,C2015_=_C2019 ,C2015_=_C2021 ,\nC2015_=_C2022 ,C2015_=_C2028 ,C2015_=_C2481 ,C2015_=_C2539 ,C2015_=_C2559 ,C2015_=_C2615 ,\nC2015_=_C2697 ,C2015_=_C2713 ,C2015_=_C2714 ,C2015_=_C2715 ,C2015_=_C2716 ,C2015_=_C2717 ,\nC2015_=_C2719 ,C2015_=_C2720 ,C2015_=_C2722 ,C2015_=_C2723 ,C2015_=_C2724 ,C2015_=_C2725 ,\nC2019_=_C2021 ,C2019_=_C2022 ,C2019_=_C2028 ,C2019_=_C2151 ,C2019_=_C2382 ,C2019_=_C2662 ,\nC2019_=_C2703 ,C2019_=_C2879 ,C2019_=_C3020 ,C2019_=_C3036 ,C2019_=_C3062 ,C2019_=_C3336 ,\nC2019_=_C3402 ,C2019_=_C3427 ,C2019_=_C3438 ,C2019_=_C3440 ,C2019_=_C3442 ,C2019_=_C3443 ,\nC2019_=_C3444 ,C2019_=_C3445 ,C2019_=_C3447 ,C2019_=_C3448 ,C2021_=_C2022 ,C2021_=_C2028 ,\nC2021_=_C2115 ,C2021_=_C2385 ,C2021_=_C2664 ,C2021_=_C2705 ,C2021_=_C2880 ,C2021_=_C3037 ,\nC2021_=_C3065 ,C2021_=_C3403 ,C2021_=_C3428 ,C2021_=_C3563 ,C2021_=_C3564 ,C2021_=_C3565 ,\nC2021_=_C3566 ,C2021_=_C3568 ,C2021_=_C3569 ,C2021_=_C3570 ,C2022_=_C2028 ,C2022_=_C2388 ,\nC2022_=_C2488 ,C2022_=_C2548 ,C2022_=_C2707 ,C2022_=_C2884 ,C2022_=_C3038 ,C2022_=_C3170 ,\nC2022_=_C3247 ,C2022_=_C3379 ,C2022_=_C3430 ,C2022_=_C3777 ,C2022_=_C3805 ,C2022_=_C3806 ,\nC2022_=_C3807 ,C2022_=_C3810 ,C2022_=_C3811 ,C2022_=_C3812 ,C2022_=_C3813 ,C2028_=_C2196 ,\nC2028_=_C2491 ,C2028_=_C2550 ,C2028_=_C2736 ,C2028_=_C2925 ,C2028_=_C3254 ,C2028_=_C3412 ,\nC2028_=_C3457 ,C2028_=_C3584 ,C2028_=_C3650 ,C2028_=_C3796 ,C2028_=_C3803 ,C2028_=_C3879 ,\nC2028_=_C3964 ,C2028_=_C4065 ,C2028_=_C4066 ,C2028_=_C4067 ,C2028_=_C4068 ,C2115_=_C2385 ,\nC2115_=_C2664 ,C2115_=_C2705 ,C2115_=_C2880 ,C2115_=_C3037 ,C2115_=_C3065 ,C2115_=_C3403 ,\nC2115_=_C3428 ,C2115_=_C3563 ,C2115_=_C3564 ,C2115_=_C3565 ,C2115_=_C3566 ,C2115_=_C3568 ,\nC2115_=_C3569 ,C2115_=_C3570 ,C2151_=_C2382 ,C2151_=_C2662 ,C2151_=_C2703 ,C2151_=_C2879 ,\nC2151_=_C3020 ,C2151_=_C3036 ,C2151_=_C3062 ,C2151_=_C3336 ,C2151_=_C3402 ,C2151_=_C3427 ,\nC2151_=_C3438 ,C2151_=_C3440 ,C2151_=_C3442 ,C2151_=_C3443 ,C2151_=_C3444 ,C2151_=_C3445 ,\nC2151_=_C3447 ,C2151_=_C3448 ,C2196_=_C2491 ,C2196_=_C2550 ,C2196_=_C2736 ,C2196_=_C2925 ,\nC2196_=_C3254 ,C2196_=_C3412 ,C2196_=_C3457 ,C2196_=_C3584 ,C2196_=_C3650 ,C2196_=_C3796 ,\nC2196_=_C3803 ,C2196_=_C3879 ,C2196_=_C3964 ,C2196_=_C4065 ,C2196_=_C4066 ,C2196_=_C4067 ,\nC2196_=_C4068 ,C2276_=_C2390 ,C2276_=_C2710 ,C2276_=_C2796 ,C2276_=_C2871 ,C2276_=_C2890 ,\nC2276_=_C3012 ,C2276_=_C3043 ,C2276_=_C3436 ,C2276_=_C3785 ,C2276_=_C3897 ,C2276_=_C3920 ,\nC2276_=_C3935 ,C2276_=_C4016 ,C2276_=_C4033 ,C2276_=_C4063 ,C2276_=_C4064 ,C2382_=_C2385 ,\nC2382_=_C2388 ,C2382_=_C2390 ,C2382_=_C2662 ,C2382_=_C2703 ,C2382_=_C2879 ,C2382_=_C3020 ,\nC2382_=_C3036 ,C2382_=_C3062 ,C2382_=_C3336 ,C2382_=_C3402 ,C2382_=_C3427 ,C2382_=_C3438 ,\nC2382_=_C3440 ,C2382_=_C3442 ,C2382_=_C3443 ,C2382_=_C3444 ,C2382_=_C3445 ,C2382_=_C3447 ,\nC2382_=_C3448 ,C2385_=_C2388 ,C2385_=_C2390 ,C2385_=_C2664 ,C2385_=_C2705 ,C2385_=_C2880 ,\nC2385_=_C3037 ,C2385_=_C3065 ,C2385_=_C3403 ,C2385_=_C3428 ,C2385_=_C3563 ,C2385_=_C3564 ,\nC2385_=_C3565 ,C2385_=_C3566 ,C2385_=_C3568 ,C2385_=_C3569 ,C2385_=_C3570 ,C2388_=_C2390 ,\nC2388_=_C2488 ,C2388_=_C2548 ,C2388_=_C2707 ,C2388_=_C2884 ,C2388_=_C3038 ,C2388_=_C3170 ,\nC2388_=_C3247 ,C2388_=_C3379 ,C2388_=_C3430 ,C2388_=_C3777 ,C2388_=_C3805 ,C2388_=_C3806 ,\nC2388_=_C3807 ,C2388_=_C3810 ,C2388_=_C3811 ,C2388_=_C3812 ,C2388_=_C3813 ,C2390_=_C2710 ,\nC2390_=_C2796 ,C2390_=_C2871 ,C2390_=_C2890 ,C2390_=_C3012 ,C2390_=_C3043 ,C2390_=_C3436 ,\nC2390_=_C3785 ,C2390_=_C3897 ,C2390_=_C3920 ,C2390_=_C3935 ,C2390_=_C4016 ,C2390_=_C4033 ,\nC2390_=_C4063 ,C2390_=_C4064 ,C2481_=_C2488 ,C2481_=_C2491 ,C2481_=_C2539 ,C2481_=_C2559 ,\nC2481_=_C2615 ,C2481_=_C2697 ,C2481_=_C2713 ,C2481_=_C2714 ,C2481_=_C2715 ,C2481_=_C2716 ,\nC2481_=_C2717 ,C2481_=_C2719 ,C2481_=_C2720 ,C2481_=_C2722 ,C2481_=_C2723 ,C2481_=_C2724 ,\nC2481_=_C2725 ,C2488_=_C2491 ,C2488_=_C2548 ,C2488_=_C2707 ,C2488_=_C2884 ,C2488_=_C3038 ,\nC2488_=_C3170 ,C2488_=_C3247 ,C2488_=_C3379 ,C2488_=_C3430 ,C2488_=_C3777 ,C2488_=_C3805 ,\nC2488_=_C3806 ,C2488_=_C3807 ,C2488_=_C3810 ,C2488_=_C3811 ,C2488_=_C3812 ,C2488_=_C3813 ,\nC2491_=_C2550 ,C2491_=_C2736 ,C2491_=_C2925 ,C2491_=_C3254 ,C2491_=_C3412 ,C2491_=_C3457 ,\nC2491_=_C3584 ,C2491_=_C3650 ,C2491_=_C3796 ,C2491_=_C3803 ,C2491_=_C3879 ,C2491_=_C3964 ,\nC2491_=_C4065 ,C2491_=_C4066 ,C2491_=_C4067 ,C2491_=_C4068 ,C2539_=_C2548 ,C2539_=_C2550 ,\nC2539_=_C2559 ,C2539_=_C2615 ,C2539_=_C2697 ,C2539_=_C2713 ,C2539_=_C2714 ,C2539_=_C2715 ,\nC2539_=_C2716 ,C2539_=_C2717 ,C2539_=_C2719 ,C2539_=_C2720 ,C2539_=_C2722 ,C2539_=_C2723 ,\nC2539_=_C2724 ,C2539_=_C2725 ,C2548_=_C2550 ,C2548_=_C2707 ,C2548_=_C2884 ,C2548_=_C3038 ,\nC2548_=_C3170 ,C2548_=_C3247 ,C2548_=_C3379 ,C2548_=_C3430 ,C2548_=_C3777 ,C2548_=_C3805 ,\nC2548_=_C3806 ,C2548_=_C3807 ,C2548_=_C3810 ,C2548_=_C3811 ,C2548_=_C3812 ,C2548_=_C3813 ,\nC2550_=_C2736 ,C2550_=_C2925 ,C2550_=_C3254 ,C2550_=_C3412 ,C2550_=_C3457 ,C2550_=_C3584 ,\nC2550_=_C3650 ,C2550_=_C3796 ,C2550_=_C3803 ,C2550_=_C3879 ,C2550_=_C3964 ,C2550_=_C4065 ,\nC2550_=_C4066 ,C2550_=_C4067 ,C2550_=_C4068 ,C2559_=_C2615 ,C2559_=_C2697 ,C2559_=_C2713 ,\nC2559_=_C2714 ,C2559_=_C2715 ,C2559_=_C2716 ,C2559_=_C2717 ,C2559_=_C2719 ,C2559_=_C2720 ,\nC2559_=_C2722 ,C2559_=_C2723 ,C2559_=_C2724 ,C2559_=_C2725 ,C2615_=_C2697 ,C2615_=_C2713 ,\nC2615_=_C2714 ,C2615_=_C2715 ,C2615_=_C2716 ,C2615_=_C2717 ,C2615_=_C2719 ,C2615_=_C2720 ,\nC2615_=_C2722 ,C2615_=_C2723 ,C2615_=_C2724 ,C2615_=_C2725 ,C2662_=_C2664 ,C2662_=_C2703 ,\nC2662_=_C2879 ,C2662_=_C3020 ,C2662_=_C3036 ,C2662_=_C3062 ,C2662_=_C3336 ,C2662_=_C3402 ,\nC2662_=_C3427 ,C2662_=_C3438 ,C2662_=_C3440 ,C2662_=_C3442 ,C2662_=_C3443 ,C2662_=_C3444 ,\nC2662_=_C3445 ,C2662_=_C3447 ,C2662_=_C3448 ,C2664_=_C2705 ,C2664_=_C2880 ,C2664_=_C3037 ,\nC2664_=_C3065 ,C2664_=_C3403 ,C2664_=_C3428 ,C2664_=_C3563 ,C2664_=_C3564 ,C2664_=_C3565 ,\nC2664_=_C3566 ,C2664_=_C3568 ,C2664_=_C3569 ,C2664_=_C3570 ,C2697_=_C2703 ,C2697_=_C2705 ,\nC2697_=_C2707 ,C2697_=_C2710 ,C2697_=_C2713 ,C2697_=_C2714 ,C2697_=_C2715 ,C2697_=_C2716 ,\nC2697_=_C2717 ,C2697_=_C2719 ,C2697_=_C2720 ,C2697_=_C2722 ,C2697_=_C2723 ,C2697_=_C2724 ,\nC2697_=_C2725 ,C2703_=_C2705 ,C2703_=_C2707 ,C2703_=_C2710 ,C2703_=_C2879 ,C2703_=_C3020 ,\nC2703_=_C3036 ,C2703_=_C3062 ,C2703_=_C3336 ,C2703_=_C3402 ,C2703_=_C3427 ,C2703_=_C3438 ,\nC2703_=_C3440 ,C2703_=_C3442 ,C2703_=_C3443 ,C2703_=_C3444 ,C2703_=_C3445 ,C2703_=_C3447 ,\nC2703_=_C3448 ,C2705_=_C2707 ,C2705_=_C2710 ,C2705_=_C2880 ,C2705_=_C3037 ,C2705_=_C3065 ,\nC2705_=_C3403 ,C2705_=_C3428 ,C2705_=_C3563 ,C2705_=_C3564 ,C2705_=_C3565 ,C2705_=_C3566 ,\nC2705_=_C3568 ,C2705_=_C3569 ,C2705_=_C3570 ,C2707_=_C2710 ,C2707_=_C2884 ,C2707_=_C3038 ,\nC2707_=_C3170 ,C2707_=_C3247 ,C2707_=_C3379 ,C2707_=_C3430 ,C2707_=_C3777 ,C2707_=_C3805 ,\nC2707_=_C3806 ,C2707_=_C3807 ,C2707_=_C3810 ,C2707_=_C3811 ,C2707_=_C3812 ,C2707_=_C3813 ,\nC2710_=_C2796 ,C2710_=_C2871 ,C2710_=_C2890 ,C2710_=_C3012 ,C2710_=_C3043 ,C2710_=_C3436 ,\nC2710_=_C3785 ,C2710_=_C3897 ,C2710_=_C3920 ,C2710_=_C3935 ,C2710_=_C4016 ,C2710_=_C4033 ,\nC2710_=_C4063 ,C2710_=_C4064 ,C2713_=_C2714 ,C2713_=_C2715 ,C2713_=_C2716 ,C2713_=_C2717 ,\nC2713_=_C2719 ,C2713_=_C2720 ,C2713_=_C2722 ,C2713_=_C2723 ,C2713_=_C2724 ,C2713_=_C2725 ,\nC2713_=_C2736 ,C2714_=_C2715 ,C2714_=_C2716 ,C2714_=_C2717 ,C2714_=_C2719 ,C2714_=_C2720 ,\nC2714_=_C2722 ,C2714_=_C2723 ,C2714_=_C2724 ,C2714_=_C2725 ,C2714_=_C2879 ,C2714_=_C2880 ,\nC2714_=_C2884 ,C2714_=_C2890 ,C2715_=_C2716 ,C2715_=_C2717 ,C2715_=_C2719 ,C2715_=_C2720 ,\nC2715_=_C2722 ,C2715_=_C2723 ,C2715_=_C2724 ,C2715_=_C2725 ,C2715_=_C3247 ,C2715_=_C3254 ,\nC2716_=_C2717 ,C2716_=_C2719 ,C2716_=_C2720 ,C2716_=_C2722 ,C2716_=_C2723 ,C2716_=_C2724 ,\nC2716_=_C2725 ,C2717_=_C2719 ,C2717_=_C2720 ,C2717_=_C2722 ,C2717_=_C2723 ,C2717_=_C2724 ,\nC2717_=_C2725 ,C2717_=_C3803 ,C2719_=_C2720 ,C2719_=_C2722 ,C2719_=_C2723 ,C2719_=_C2724 ,\nC2719_=_C2725 ,C2719_=_C3805 ,C2719_=_C3935 ,C2720_=_C2722 ,C2720_=_C2723 ,C2720_=_C2724 ,\nC2720_=_C2725 ,C2722_=_C2723 ,C2722_=_C2724 ,C2722_=_C2725 ,C2722_=_C3810 ,C2722_=_C4066 ,\nC2723_=_C2724 ,C2723_=_C2725 ,C2724_=_C2725 ,C2725_=_C3812 ,C2725_=_C4068 ,C2736_=_C2925 ,\nC2736_=_C3254 ,C2736_=_C3412 ,C2736_=_C3457 ,C2736_=_C3584 ,C2736_=_C3650 ,C2736_=_C3796 ,\nC2736_=_C3803 ,C2736_=_C3879 ,C2736_=_C3964 ,C2736_=_C4065 ,C2736_=_C4066 ,C2736_=_C4067 ,\nC2736_=_C4068 ,C2796_=_C2871 ,C2796_=_C2890 ,C2796_=_C3012 ,C2796_=_C3043 ,C2796_=_C3436 ,\nC2796_=_C3785 ,C2796_=_C3897 ,C2796_=_C3920 ,C2796_=_C3935 ,C2796_=_C4016 ,C2796_=_C4033 ,\nC2796_=_C4063 ,C2796_=_C4064 ,C2871_=_C2890 ,C2871_=_C3012 ,C2871_=_C3043 ,C2871_=_C3436 ,\nC2871_=_C3785 ,C2871_=_C3897 ,C2871_=_C3920 ,C2871_=_C3935 ,C2871_=_C4016 ,C2871_=_C4033 ,\nC2871_=_C4063 ,C2871_=_C4064 ,C2879_=_C2880 ,C2879_=_C2884 ,C2879_=_C2890 ,C2879_=_C3020 ,\nC2879_=_C3036 ,C2879_=_C3062 ,C2879_=_C3336 ,C2879_=_C3402 ,C2879_=_C3427 ,C2879_=_C3438 ,\nC2879_=_C3440 ,C2879_=_C3442 ,C2879_=_C3443 ,C2879_=_C3444 ,C2879_=_C3445 ,C2879_=_C3447 ,\nC2879_=_C3448 ,C2880_=_C2884 ,C2880_=_C2890 ,C2880_=_C3037 ,C2880_=_C3065 ,C2880_=_C3403 ,\nC2880_=_C3428 ,C2880_=_C3563 ,C2880_=_C3564 ,C2880_=_C3565 ,C2880_=_C3566 ,C2880_=_C3568 ,\nC2880_=_C3569 ,C2880_=_C3570 ,C2884_=_C2890 ,C2884_=_C3038 ,C2884_=_C3170 ,C2884_=_C3247 ,\nC2884_=_C3379 ,C2884_=_C3430 ,C2884_=_C3777 ,C2884_=_C3805 ,C2884_=_C3806 ,C2884_=_C3807 ,\nC2884_=_C3810 ,C2884_=_C3811 ,C2884_=_C3812 ,C2884_=_C3813 ,C2890_=_C3012 ,C2890_=_C3043 ,\nC2890_=_C3436 ,C2890_=_C3785 ,C2890_=_C3897 ,C2890_=_C3920 ,C2890_=_C3935 ,C2890_=_C4016 ,\nC2890_=_C4033 ,C2890_=_C4063 ,C2890_=_C4064 ,C2925_=_C3254 ,C2925_=_C3412 ,C2925_=_C3457 ,\nC2925_=_C3584 ,C2925_=_C3650 ,C2925_=_C3796 ,C2925_=_C3803 ,C2925_=_C3879 ,C2925_=_C3964 ,\nC2925_=_C4065 ,C2925_=_C4066 ,C2925_=_C4067 ,C2925_=_C4068 ,C3012_=_C3043 ,C3012_=_C3436 ,\nC3012_=_C3785 ,C3012_=_C3897 ,C3012_=_C3920 ,C3012_=_C3935</w:t>
      </w:r>
    </w:p>
    <w:p>
      <w:pPr>
        <w:pStyle w:val="PreformattedText"/>
        <w:bidi w:val="0"/>
        <w:spacing w:before="0" w:after="0"/>
        <w:jc w:val="left"/>
        <w:rPr/>
      </w:pPr>
      <w:r>
        <w:rPr/>
        <w:t xml:space="preserve"> </w:t>
      </w:r>
      <w:r>
        <w:rPr/>
        <w:t>,C3012_=_C4016 ,C3012_=_C4033 ,\nC3012_=_C4063 ,C3012_=_C4064 ,C3020_=_C3036 ,C3020_=_C3062 ,C3020_=_C3336 ,C3020_=_C3402 ,\nC3020_=_C3427 ,C3020_=_C3438 ,C3020_=_C3440 ,C3020_=_C3442 ,C3020_=_C3443 ,C3020_=_C3444 ,\nC3020_=_C3445 ,C3020_=_C3447 ,C3020_=_C3448 ,C3036_=_C3037 ,C3036_=_C3038 ,C3036_=_C3043 ,\nC3036_=_C3062 ,C3036_=_C3336 ,C3036_=_C3402 ,C3036_=_C3427 ,C3036_=_C3438 ,C3036_=_C3440 ,\nC3036_=_C3442 ,C3036_=_C3443 ,C3036_=_C3444 ,C3036_=_C3445 ,C3036_=_C3447 ,C3036_=_C3448 ,\nC3037_=_C3038 ,C3037_=_C3043 ,C3037_=_C3065 ,C3037_=_C3403 ,C3037_=_C3428 ,C3037_=_C3563 ,\nC3037_=_C3564 ,C3037_=_C3565 ,C3037_=_C3566 ,C3037_=_C3568 ,C3037_=_C3569 ,C3037_=_C3570 ,\nC3038_=_C3043 ,C3038_=_C3170 ,C3038_=_C3247 ,C3038_=_C3379 ,C3038_=_C3430 ,C3038_=_C3777 ,\nC3038_=_C3805 ,C3038_=_C3806 ,C3038_=_C3807 ,C3038_=_C3810 ,C3038_=_C3811 ,C3038_=_C3812 ,\nC3038_=_C3813 ,C3043_=_C3436 ,C3043_=_C3785 ,C3043_=_C3897 ,C3043_=_C3920 ,C3043_=_C3935 ,\nC3043_=_C4016 ,C3043_=_C4033 ,C3043_=_C4063 ,C3043_=_C4064 ,C3062_=_C3065 ,C3062_=_C3336 ,\nC3062_=_C3402 ,C3062_=_C3427 ,C3062_=_C3438 ,C3062_=_C3440 ,C3062_=_C3442 ,C3062_=_C3443 ,\nC3062_=_C3444 ,C3062_=_C3445 ,C3062_=_C3447 ,C3062_=_C3448 ,C3065_=_C3403 ,C3065_=_C3428 ,\nC3065_=_C3563 ,C3065_=_C3564 ,C3065_=_C3565 ,C3065_=_C3566 ,C3065_=_C3568 ,C3065_=_C3569 ,\nC3065_=_C3570 ,C3170_=_C3247 ,C3170_=_C3379 ,C3170_=_C3430 ,C3170_=_C3777 ,C3170_=_C3805 ,\nC3170_=_C3806 ,C3170_=_C3807 ,C3170_=_C3810 ,C3170_=_C3811 ,C3170_=_C3812 ,C3170_=_C3813 ,\nC3247_=_C3254 ,C3247_=_C3379 ,C3247_=_C3430 ,C3247_=_C3777 ,C3247_=_C3805 ,C3247_=_C3806 ,\nC3247_=_C3807 ,C3247_=_C3810 ,C3247_=_C3811 ,C3247_=_C3812 ,C3247_=_C3813 ,C3254_=_C3412 ,\nC3254_=_C3457 ,C3254_=_C3584 ,C3254_=_C3650 ,C3254_=_C3796 ,C3254_=_C3803 ,C3254_=_C3879 ,\nC3254_=_C3964 ,C3254_=_C4065 ,C3254_=_C4066 ,C3254_=_C4067 ,C3254_=_C4068 ,C3336_=_C3402 ,\nC3336_=_C3427 ,C3336_=_C3438 ,C3336_=_C3440 ,C3336_=_C3442 ,C3336_=_C3443 ,C3336_=_C3444 ,\nC3336_=_C3445 ,C3336_=_C3447 ,C3336_=_C3448 ,C3379_=_C3430 ,C3379_=_C3777 ,C3379_=_C3805 ,\nC3379_=_C3806 ,C3379_=_C3807 ,C3379_=_C3810 ,C3379_=_C3811 ,C3379_=_C3812 ,C3379_=_C3813 ,\nC3402_=_C3403 ,C3402_=_C3412 ,C3402_=_C3427 ,C3402_=_C3438 ,C3402_=_C3440 ,C3402_=_C3442 ,\nC3402_=_C3443 ,C3402_=_C3444 ,C3402_=_C3445 ,C3402_=_C3447 ,C3402_=_C3448 ,C3403_=_C3412 ,\nC3403_=_C3428 ,C3403_=_C3563 ,C3403_=_C3564 ,C3403_=_C3565 ,C3403_=_C3566 ,C3403_=_C3568 ,\nC3403_=_C3569 ,C3403_=_C3570 ,C3412_=_C3457 ,C3412_=_C3584 ,C3412_=_C3650 ,C3412_=_C3796 ,\nC3412_=_C3803 ,C3412_=_C3879 ,C3412_=_C3964 ,C3412_=_C4065 ,C3412_=_C4066 ,C3412_=_C4067 ,\nC3412_=_C4068 ,C3427_=_C3428 ,C3427_=_C3430 ,C3427_=_C3436 ,C3427_=_C3438 ,C3427_=_C3440 ,\nC3427_=_C3442 ,C3427_=_C3443 ,C3427_=_C3444 ,C3427_=_C3445 ,C3427_=_C3447 ,C3427_=_C3448 ,\nC3428_=_C3430 ,C3428_=_C3436 ,C3428_=_C3563 ,C3428_=_C3564 ,C3428_=_C3565 ,C3428_=_C3566 ,\nC3428_=_C3568 ,C3428_=_C3569 ,C3428_=_C3570 ,C3430_=_C3436 ,C3430_=_C3777 ,C3430_=_C3805 ,\nC3430_=_C3806 ,C3430_=_C3807 ,C3430_=_C3810 ,C3430_=_C3811 ,C3430_=_C3812 ,C3430_=_C3813 ,\nC3436_=_C3785 ,C3436_=_C3897 ,C3436_=_C3920 ,C3436_=_C3935 ,C3436_=_C4016 ,C3436_=_C4033 ,\nC3436_=_C4063 ,C3436_=_C4064 ,C3438_=_C3440 ,C3438_=_C3442 ,C3438_=_C3443 ,C3438_=_C3444 ,\nC3438_=_C3445 ,C3438_=_C3447 ,C3438_=_C3448 ,C3440_=_C3442 ,C3440_=_C3443 ,C3440_=_C3444 ,\nC3440_=_C3445 ,C3440_=_C3447 ,C3440_=_C3448 ,C3442_=_C3443 ,C3442_=_C3444 ,C3442_=_C3445 ,\nC3442_=_C3447 ,C3442_=_C3448 ,C3442_=_C3563 ,C3443_=_C3444 ,C3443_=_C3445 ,C3443_=_C3447 ,\nC3443_=_C3448 ,C3444_=_C3445 ,C3444_=_C3447 ,C3444_=_C3448 ,C3444_=_C3566 ,C3445_=_C3447 ,\nC3445_=_C3448 ,C3447_=_C3448 ,C3448_=_C3568 ,C3457_=_C3584 ,C3457_=_C3650 ,C3457_=_C3796 ,\nC3457_=_C3803 ,C3457_=_C3879 ,C3457_=_C3964 ,C3457_=_C4065 ,C3457_=_C4066 ,C3457_=_C4067 ,\nC3457_=_C4068 ,C3563_=_C3564 ,C3563_=_C3565 ,C3563_=_C3566 ,C3563_=_C3568 ,C3563_=_C3569 ,\nC3563_=_C3570 ,C3564_=_C3565 ,C3564_=_C3566 ,C3564_=_C3568 ,C3564_=_C3569 ,C3564_=_C3570 ,\nC3565_=_C3566 ,C3565_=_C3568 ,C3565_=_C3569 ,C3565_=_C3570 ,C3565_=_C3897 ,C3566_=_C3568 ,\nC3566_=_C3569 ,C3566_=_C3570 ,C3568_=_C3569 ,C3568_=_C3570 ,C3569_=_C3570 ,C3584_=_C3650 ,\nC3584_=_C3796 ,C3584_=_C3803 ,C3584_=_C3879 ,C3584_=_C3964 ,C3584_=_C4065 ,C3584_=_C4066 ,\nC3584_=_C4067 ,C3584_=_C4068 ,C3650_=_C3796 ,C3650_=_C3803 ,C3650_=_C3879 ,C3650_=_C3964 ,\nC3650_=_C4065 ,C3650_=_C4066 ,C3650_=_C4067 ,C3650_=_C4068 ,C3777_=_C3785 ,C3777_=_C3805 ,\nC3777_=_C3806 ,C3777_=_C3807 ,C3777_=_C3810 ,C3777_=_C3811 ,C3777_=_C3812 ,C3777_=_C3813 ,\nC3785_=_C3897 ,C3785_=_C3920 ,C3785_=_C3935 ,C3785_=_C4016 ,C3785_=_C4033 ,C3785_=_C4063 ,\nC3785_=_C4064 ,C3796_=_C3803 ,C3796_=_C3879 ,C3796_=_C3964 ,C3796_=_C4065 ,C3796_=_C4066 ,\nC3796_=_C4067 ,C3796_=_C4068 ,C3803_=_C3879 ,C3803_=_C3964 ,C3803_=_C4065 ,C3803_=_C4066 ,\nC3803_=_C4067 ,C3803_=_C4068 ,C3805_=_C3806 ,C3805_=_C3807 ,C3805_=_C3810 ,C3805_=_C3811 ,\nC3805_=_C3812 ,C3805_=_C3813 ,C3805_=_C3935 ,C3806_=_C3807 ,C3806_=_C3810 ,C3806_=_C3811 ,\nC3806_=_C3812 ,C3806_=_C3813 ,C3807_=_C3810 ,C3807_=_C3811 ,C3807_=_C3812 ,C3807_=_C3813 ,\nC3807_=_C4016 ,C3810_=_C3811 ,C3810_=_C3812 ,C3810_=_C3813 ,C3810_=_C4066 ,C3811_=_C3812 ,\nC3811_=_C3813 ,C3811_=_C4064 ,C3812_=_C3813 ,C3812_=_C4068 ,C3879_=_C3964 ,C3879_=_C4065 ,\nC3879_=_C4066 ,C3879_=_C4067 ,C3879_=_C4068 ,C3897_=_C3920 ,C3897_=_C3935 ,C3897_=_C4016 ,\nC3897_=_C4033 ,C3897_=_C4063 ,C3897_=_C4064 ,C3920_=_C3935 ,C3920_=_C4016 ,C3920_=_C4033 ,\nC3920_=_C4063 ,C3920_=_C4064 ,C3935_=_C4016 ,C3935_=_C4033 ,C3935_=_C4063 ,C3935_=_C4064 ,\nC3964_=_C4065 ,C3964_=_C4066 ,C3964_=_C4067 ,C3964_=_C4068 ,C4016_=_C4033 ,C4016_=_C4063 ,\nC4016_=_C4064 ,C4033_=_C4063 ,C4033_=_C4064 ,C4063_=_C4064 ,C4065_=_C4066 ,C4065_=_C4067 ,\nC4065_=_C4068 ,C4066_=_C4067 ,C4066_=_C4068 ,C4067_=_C4068 ,"];91[shape=box, label="id:91 level: 4\n184: C64 C84 C107 C152 C218 \nC249 C326 C349 C363 C376 C409 \nC410 C411 C413 C414 C416 C417 \nC418 C419 C420 C421 C422 C424 \nC425 C426 C427 C428 C429 C430 \nC431 C432 C433 C434 C435 C436 \nC437 C439 C457 C468 C470 C497 \nC533 C678 C720 C743 C766 C863 \nC957 C1005 C1008 C1009 C1010 C1011 \nC1012 C1013 C1014 C1015 C1016 C1018 \nC1019 C1020 C1021 C1022 C1068 C1069 \nC1071 C1072 C1073 C1074 C1075 C1076 \nC1077 C1079 C1080 C1081 C1082 C1083 \nC1084 C1085 C1086 C1087 C1088 C1089 \nC1090 C1091 C1093 C1094 C1095 C1096 \nC1097 C1098 C1099 C1100 C1102 C1103 \nC1104 C1105 C1106 C1107 C1108 C1109 \nC1110 C1111 C1112 C1113 C1114 C1270 \nC1271 C1272 C1273 C1274 C1275 C1276 \nC1277 C1279 C1280 C1281 C1282 C1283 \nC1284 C1285 C1286 C1287 C1288 C1289 \nC1290 C1291 C1322 C1343 C1344 C1345 \nC1346 C1347 C1348 C1349 C1350 C1351 \nC1353 C1354 C1355 C1356 C1357 C1358 \nC1359 C1360 C1361 C1362 C1363 C1364 \nC1700 C1721 C2099 C2287 C2379 C2618 \nC2716 C2763 C2909 C2981 C3075 C3182 \nC3296 C3298 C3350 C3351 C3352 C3353 \nC3354 C3355 C3356 C3357 C3358 C3359 \nC3360 C3361 C3362 C3365 C3469 C3470 \nC3471 C3472 C3473 C3474 C3475 \n2528: C64_=_C84( C64 C84 ) C64_=_C107( C64 C107 ) C64_=_C152( C64 C152 ) C64_=_C218( C64 C218 ) C64_=_C249( C64 C249 ) \nC64_=_C411( C64 C411 ) C64_=_C439( C64 C439 ) C64_=_C863( C64 C863 ) C64_=_C1005( C64 C1005 ) C64_=_C1008( C64 C1008 ) C64_=_C1009( C64 C1009 ) \nC64_=_C1010( C64 C1010 ) C64_=_C1011( C64 C1011 ) C64_=_C1012( C64 C1012 ) C64_=_C1013( C64 C1013 ) C64_=_C1014( C64 C1014 ) C64_=_C1015( C64 C1015 ) \nC64_=_C1016( C64 C1016 ) C64_=_C1018( C64 C1018 ) C64_=_C1019( C64 C1019 ) C64_=_C1020( C64 C1020 ) C64_=_C1021( C64 C1021 ) C64_=_C1022( C64 C1022 ) \nC84_=_C107( C84 C107 ) C84_=_C152( C84 C152 ) C84_=_C218( C84 C218 ) C84_=_C249( C84 C249 ) C84_=_C411( C84 C411 ) C84_=_C439( C84 C439 ) \nC84_=_C863( C84 C863 ) C84_=_C1005( C84 C1005 ) C84_=_C1008( C84 C1008 ) C84_=_C1009( C84 C1009 ) C84_=_C1010( C84 C1010 ) C84_=_C1011( C84 C1011 ) \nC84_=_C1012( C84 C1012 ) C84_=_C1013( C84 C1013 ) C84_=_C1014( C84 C1014 ) C84_=_C1015( C84 C1015 ) C84_=_C1016( C84 C1016 ) C84_=_C1018( C84 C1018 ) \nC84_=_C1019( C84 C1019 ) C84_=_C1020( C84 C1020 ) C84_=_C1021( C84 C1021 ) C84_=_C1022( C84 C1022 ) C107_=_C152( C107 C152 ) C107_=_C218( C107 C218 ) \nC107_=_C249( C107 C249 ) C107_=_C411( C107 C411 ) C107_=_C439( C107 C439 ) C107_=_C863( C107 C863 ) C107_=_C1005( C107 C1005 ) C107_=_C1008( C107 C1008 ) \nC107_=_C1009( C107 C1009 ) C107_=_C1010( C107 C1010 ) C107_=_C1011( C107 C1011 ) C107_=_C1012( C107 C1012 ) C107_=_C1013( C107 C1013 ) C107_=_C1014( C107 C1014 ) \nC107_=_C1015( C107 C1015 ) C107_=_C1016( C107 C1016 ) C107_=_C1018( C107 C1018 ) C107_=_C1019( C107 C1019 ) C107_=_C1020( C107 C1020 ) C107_=_C1021( C107 C1021 ) \nC107_=_C1022( C107 C1022 ) C152_=_C218( C152 C218 ) C152_=_C249( C152 C249 ) C152_=_C411( C152 C411 ) C152_=_C439( C152 C439 ) C152_=_C863( C152 C863 ) \nC152_=_C1005( C152 C1005 ) C152_=_C1008( C152 C1008 ) C152_=_C1009( C152 C1009 ) C152_=_C1010( C152 C1010 ) C152_=_C1011( C152 C1011 ) C152_=_C1012( C152 C1012 ) \nC152_=_C1013( C152 C1013 ) C152_=_C1014( C152 C1014 ) C152_=_C1015( C152 C1015 ) C152_=_C1016( C152 C1016 ) C152_=_C1018( C152 C1018 ) C152_=_C1019( C152 C1019 ) \nC152_=_C1020( C152 C1020 ) C152_=_C1021( C152 C1021 ) C152_=_C1022( C152 C1022 ) C218_=_C249( C218 C249 ) C218_=_C411( C218 C411 ) C218_=_C439( C218 C439 ) \nC218_=_C863( C218 C863 ) C218_=_C1005( C218 C1005 ) C218_=_C1008( C218 C1008 ) C218_=_C1009( C218 C1009 ) C218_=_C1010( C218 C1010 ) C218_=_C1011( C218 C1011 ) \nC218_=_C1012( C218 C1012 ) C218_=_C1013( C218 C1013 ) C218_=_C1014( C218 C1014 ) C218_=_C1015( C218 C1015 ) C218_=_C1016( C218 C1016 ) C218_=_C1018( C218 C1018 ) \nC218_=_C1019( C218 C1019 ) C218_=_C1020( C218 C1020 ) C218_=_C1021( C218 C1021 ) C218_=_C1022( C218 C1022 ) C249_=_C411( C249 C411 ) C249_=_C439( C249 C439 ) \nC249_=_C863( C249 C863 ) C249_=_C1005( C249 C1005 ) C249_=_C1008( C249 C1008 ) C249_=_C1009( C249 C1009 ) C249_=_C1010( C249 C1010 ) C249_=_C1011( C249 C1011 ) \nC249_=_C1012(</w:t>
      </w:r>
    </w:p>
    <w:p>
      <w:pPr>
        <w:pStyle w:val="PreformattedText"/>
        <w:bidi w:val="0"/>
        <w:spacing w:before="0" w:after="0"/>
        <w:jc w:val="left"/>
        <w:rPr/>
      </w:pPr>
      <w:r>
        <w:rPr/>
        <w:t xml:space="preserve"> </w:t>
      </w:r>
      <w:r>
        <w:rPr/>
        <w:t>C249 C1012 ) C249_=_C1013( C249 C1013 ) C249_=_C1014( C249 C1014 ) C249_=_C1015( C249 C1015 ) C249_=_C1016( C249 C1016 ) C249_=_C1018( C249 C1018 ) \nC249_=_C1019( C249 C1019 ) C249_=_C1020( C249 C1020 ) C249_=_C1021( C249 C1021 ) C249_=_C1022( C249 C1022 ) C326_=_C349( C326 C349 ) C326_=_C533( C326 C533 ) \nC326_=_C766( C326 C766 ) C326_=_C1015( C326 C1015 ) C326_=_C1100( C326 C1100 ) C326_=_C1277( C326 C1277 ) C326_=_C2287( C326 C2287 ) C326_=_C2379( C326 C2379 ) \nC326_=_C2909( C326 C2909 ) C326_=_C3075( C326 C3075 ) C326_=_C3182( C326 C3182 ) C326_=_C3296( C326 C3296 ) C326_=_C3350( C326 C3350 ) C326_=_C3351( C326 C3351 ) \nC326_=_C3352( C326 C3352 ) C326_=_C3353( C326 C3353 ) C326_=_C3354( C326 C3354 ) C326_=_C3355( C326 C3355 ) C326_=_C3356( C326 C3356 ) C326_=_C3357( C326 C3357 ) \nC326_=_C3358( C326 C3358 ) C326_=_C3359( C326 C3359 ) C326_=_C3360( C326 C3360 ) C326_=_C3361( C326 C3361 ) C326_=_C3362( C326 C3362 ) C349_=_C533( C349 C533 ) \nC349_=_C766( C349 C766 ) C349_=_C1015( C349 C1015 ) C349_=_C1100( C349 C1100 ) C349_=_C1277( C349 C1277 ) C349_=_C2287( C349 C2287 ) C349_=_C2379( C349 C2379 ) \nC349_=_C2909( C349 C2909 ) C349_=_C3075( C349 C3075 ) C349_=_C3182( C349 C3182 ) C349_=_C3296( C349 C3296 ) C349_=_C3350( C349 C3350 ) C349_=_C3351( C349 C3351 ) \nC349_=_C3352( C349 C3352 ) C349_=_C3353( C349 C3353 ) C349_=_C3354( C349 C3354 ) C349_=_C3355( C349 C3355 ) C349_=_C3356( C349 C3356 ) C349_=_C3357( C349 C3357 ) \nC349_=_C3358( C349 C3358 ) C349_=_C3359( C349 C3359 ) C349_=_C3360( C349 C3360 ) C349_=_C3361( C349 C3361 ) C349_=_C3362( C349 C3362 ) C363_=_C376( C363 C376 ) \nC363_=_C497( C363 C497 ) C363_=_C957( C363 C957 ) C363_=_C1005( C363 C1005 ) C363_=_C1068( C363 C1068 ) C363_=_C1069( C363 C1069 ) C363_=_C1071( C363 C1071 ) \nC363_=_C1072( C363 C1072 ) C363_=_C1073( C363 C1073 ) C363_=_C1074( C363 C1074 ) C363_=_C1075( C363 C1075 ) C363_=_C1076( C363 C1076 ) C363_=_C1077( C363 C1077 ) \nC363_=_C1079( C363 C1079 ) C363_=_C1080( C363 C1080 ) C363_=_C1081( C363 C1081 ) C363_=_C1082( C363 C1082 ) C363_=_C1083( C363 C1083 ) C363_=_C1084( C363 C1084 ) \nC363_=_C1085( C363 C1085 ) C363_=_C1086( C363 C1086 ) C363_=_C1087( C363 C1087 ) C363_=_C1088( C363 C1088 ) C363_=_C1089( C363 C1089 ) C363_=_C1090( C363 C1090 ) \nC363_=_C1091( C363 C1091 ) C376_=_C425( C376 C425 ) C376_=_C457( C376 C457 ) C376_=_C720( C376 C720 ) C376_=_C743( C376 C743 ) C376_=_C1080( C376 C1080 ) \nC376_=_C1353( C376 C1353 ) C376_=_C1700( C376 C1700 ) C376_=_C1721( C376 C1721 ) C376_=_C2099( C376 C2099 ) C376_=_C2618( C376 C2618 ) C376_=_C2716( C376 C2716 ) \nC376_=_C2763( C376 C2763 ) C376_=_C2981( C376 C2981 ) C376_=_C3298( C376 C3298 ) C376_=_C3351( C376 C3351 ) C376_=_C3365( C376 C3365 ) C376_=_C3469( C376 C3469 ) \nC376_=_C3470( C376 C3470 ) C376_=_C3471( C376 C3471 ) C376_=_C3472( C376 C3472 ) C376_=_C3473( C376 C3473 ) C376_=_C3474( C376 C3474 ) C376_=_C3475( C376 C3475 ) \nC409_=_C410( C409 C410 ) C409_=_C411( C409 C411 ) C409_=_C413( C409 C413 ) C409_=_C414( C409 C414 ) C409_=_C416( C409 C416 ) C409_=_C417( C409 C417 ) \nC409_=_C418( C409 C418 ) C409_=_C419( C409 C419 ) C409_=_C420( C409 C420 ) C409_=_C421( C409 C421 ) C409_=_C422( C409 C422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678( C409 C678 ) C410_=_C411( C410 C411 ) C410_=_C413( C410 C413 ) C410_=_C414( C410 C414 ) C410_=_C416( C410 C416 ) \nC410_=_C417( C410 C417 ) C410_=_C418( C410 C418 ) C410_=_C419( C410 C419 ) C410_=_C420( C410 C420 ) C410_=_C421( C410 C421 ) C410_=_C422( C410 C422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C410_=_C437( C410 C437 ) C411_=_C413( C411 C413 ) C411_=_C414( C411 C414 ) C411_=_C416( C411 C416 ) C411_=_C417( C411 C417 ) \nC411_=_C418( C411 C418 ) C411_=_C419( C411 C419 ) C411_=_C420( C411 C420 ) C411_=_C421( C411 C421 ) C411_=_C422( C411 C422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39( C411 C439 ) C411_=_C863( C411 C863 ) C411_=_C1005( C411 C1005 ) C411_=_C1008( C411 C1008 ) C411_=_C1009( C411 C1009 ) \nC411_=_C1010( C411 C1010 ) C411_=_C1011( C411 C1011 ) C411_=_C1012( C411 C1012 ) C411_=_C1013( C411 C1013 ) C411_=_C1014( C411 C1014 ) C411_=_C1015( C411 C1015 ) \nC411_=_C1016( C411 C1016 ) C411_=_C1018( C411 C1018 ) C411_=_C1019( C411 C1019 ) C411_=_C1020( C411 C1020 ) C411_=_C1021( C411 C1021 ) C411_=_C1022( C411 C1022 ) \nC413_=_C414( C413 C414 ) C413_=_C416( C413 C416 ) C413_=_C417( C413 C417 ) C413_=_C418( C413 C418 ) C413_=_C419( C413 C419 ) C413_=_C420( C413 C420 ) \nC413_=_C421( C413 C421 ) C413_=_C422( C413 C422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68( C413 C468 ) C413_=_C1068( C413 C1068 ) \nC413_=_C1093( C413 C1093 ) C413_=_C1094( C413 C1094 ) C413_=_C1095( C413 C1095 ) C413_=_C1096( C413 C1096 ) C413_=_C1097( C413 C1097 ) C413_=_C1098( C413 C1098 ) \nC413_=_C1099( C413 C1099 ) C413_=_C1100( C413 C1100 ) C413_=_C1102( C413 C1102 ) C413_=_C1103( C413 C1103 ) C413_=_C1104( C413 C1104 ) C413_=_C1105( C413 C1105 ) \nC413_=_C1106( C413 C1106 ) C413_=_C1107( C413 C1107 ) C413_=_C1108( C413 C1108 ) C413_=_C1109( C413 C1109 ) C413_=_C1110( C413 C1110 ) C413_=_C1111( C413 C1111 ) \nC413_=_C1112( C413 C1112 ) C413_=_C1113( C413 C1113 ) C413_=_C1114( C413 C1114 ) C414_=_C416( C414 C416 ) C414_=_C417( C414 C417 ) C414_=_C418( C414 C418 ) \nC414_=_C419( C414 C419 ) C414_=_C420( C414 C420 ) C414_=_C421( C414 C421 ) C414_=_C422( C414 C422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70( C414 C470 ) C414_=_C1069( C414 C1069 ) C414_=_C1270( C414 C1270 ) C414_=_C1271( C414 C1271 ) C414_=_C1272( C414 C1272 ) C414_=_C1273( C414 C1273 ) \nC414_=_C1274( C414 C1274 ) C414_=_C1275( C414 C1275 ) C414_=_C1276( C414 C1276 ) C414_=_C1277( C414 C1277 ) C414_=_C1279( C414 C1279 ) C414_=_C1280( C414 C1280 ) \nC414_=_C1281( C414 C1281 ) C414_=_C1282( C414 C1282 ) C414_=_C1283( C414 C1283 ) C414_=_C1284( C414 C1284 ) C414_=_C1285( C414 C1285 ) C414_=_C1286( C414 C1286 ) \nC414_=_C1287( C414 C1287 ) C414_=_C1288( C414 C1288 ) C414_=_C1289( C414 C1289 ) C414_=_C1290( C414 C1290 ) C414_=_C1291( C414 C1291 ) C416_=_C417( C416 C417 ) \nC416_=_C418( C416 C418 ) C416_=_C419( C416 C419 ) C416_=_C420( C416 C420 ) C416_=_C421( C416 C421 ) C416_=_C422( C416 C422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7_=_C418( C417 C418 ) C417_=_C419( C417 C419 ) C417_=_C420( C417 C420 ) C417_=_C421( C417 C421 ) C417_=_C422( C417 C422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1346( C417 C1346 ) C418_=_C419( C418 C419 ) C418_=_C420( C418 C420 ) C418_=_C421( C418 C421 ) \nC418_=_C422( C418 C422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9_=_C420( C419 C420 ) C419_=_C421( C419 C421 ) C419_=_C422( C419 C422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3075( C419 C3075 ) C420_=_C421( C420 C421 ) C420_=_C422( C420 C422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w:t>
      </w:r>
    </w:p>
    <w:p>
      <w:pPr>
        <w:pStyle w:val="PreformattedText"/>
        <w:bidi w:val="0"/>
        <w:spacing w:before="0" w:after="0"/>
        <w:jc w:val="left"/>
        <w:rPr/>
      </w:pPr>
      <w:r>
        <w:rPr/>
        <w:t xml:space="preserve"> </w:t>
      </w:r>
      <w:r>
        <w:rPr/>
        <w:t>C421_=_C422( C421 C422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1014( C421 C1014 ) C421_=_C1077( C421 C1077 ) \nC421_=_C1099( C421 C1099 ) C421_=_C1276( C421 C1276 ) C421_=_C1351( C421 C1351 ) C421_=_C3296( C421 C3296 ) C421_=_C3298( C421 C3298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5_=_C426( C425 C426 ) C425_=_C427( C425 C427 ) C425_=_C428( C425 C428 ) C425_=_C429( C425 C429 ) \nC425_=_C430( C425 C430 ) C425_=_C431( C425 C431 ) C425_=_C432( C425 C432 ) C425_=_C433( C425 C433 ) C425_=_C434( C425 C434 ) C425_=_C435( C425 C435 ) \nC425_=_C436( C425 C436 ) C425_=_C437( C425 C437 ) C425_=_C457( C425 C457 ) C425_=_C720( C425 C720 ) C425_=_C743( C425 C743 ) C425_=_C1080( C425 C1080 ) \nC425_=_C1353( C425 C1353 ) C425_=_C1700( C425 C1700 ) C425_=_C1721( C425 C1721 ) C425_=_C2099( C425 C2099 ) C425_=_C2618( C425 C2618 ) C425_=_C2716( C425 C2716 ) \nC425_=_C2763( C425 C2763 ) C425_=_C2981( C425 C2981 ) C425_=_C3298( C425 C3298 ) C425_=_C3351( C425 C3351 ) C425_=_C3365( C425 C3365 ) C425_=_C3469( C425 C3469 ) \nC425_=_C3470( C425 C3470 ) C425_=_C3471( C425 C3471 ) C425_=_C3472( C425 C3472 ) C425_=_C3473( C425 C3473 ) C425_=_C3474( C425 C3474 ) C425_=_C3475( C425 C3475 ) \nC426_=_C427( C426 C427 ) C426_=_C428( C426 C428 ) C426_=_C429( C426 C429 ) C426_=_C430( C426 C430 ) C426_=_C431( C426 C431 ) C426_=_C432( C426 C432 ) \nC426_=_C433( C426 C433 ) C426_=_C434( C426 C434 ) C426_=_C435( C426 C435 ) C426_=_C436( C426 C436 ) C426_=_C437( C426 C437 ) C427_=_C428( C427 C428 ) \nC427_=_C429( C427 C429 ) C427_=_C430( C427 C430 ) C427_=_C431( C427 C431 ) C427_=_C432( C427 C432 ) C427_=_C433( C427 C433 ) C427_=_C434( C427 C434 ) \nC427_=_C435( C427 C435 ) C427_=_C436( C427 C436 ) C427_=_C437( C427 C437 ) C427_=_C1018( C427 C1018 ) C427_=_C1083( C427 C1083 ) C427_=_C1104( C427 C1104 ) \nC427_=_C1280( C427 C1280 ) C427_=_C1355( C427 C1355 ) C427_=_C3355( C427 C3355 ) C427_=_C3469( C427 C3469 ) C428_=_C429( C428 C429 ) C428_=_C430( C428 C430 ) \nC428_=_C431( C428 C431 ) C428_=_C432( C428 C432 ) C428_=_C433( C428 C433 ) C428_=_C434( C428 C434 ) C428_=_C435( C428 C435 ) C428_=_C436( C428 C436 ) \nC428_=_C437( C428 C437 ) C429_=_C430( C429 C430 ) C429_=_C431( C429 C431 ) C429_=_C432( C429 C432 ) C429_=_C433( C429 C433 ) C429_=_C434( C429 C434 ) \nC429_=_C435( C429 C435 ) C429_=_C436( C429 C436 ) C429_=_C437( C429 C437 ) C430_=_C431( C430 C431 ) C430_=_C432( C430 C432 ) C430_=_C433( C430 C433 ) \nC430_=_C434( C430 C434 ) C430_=_C435( C430 C435 ) C430_=_C436( C430 C436 ) C430_=_C437( C430 C437 ) C431_=_C432( C431 C432 ) C431_=_C433( C431 C433 ) \nC431_=_C434( C431 C434 ) C431_=_C435( C431 C435 ) C431_=_C436( C431 C436 ) C431_=_C437( C431 C437 ) C432_=_C433( C432 C433 ) C432_=_C434( C432 C434 ) \nC432_=_C435( C432 C435 ) C432_=_C436( C432 C436 ) C432_=_C437( C432 C437 ) C432_=_C1358( C432 C1358 ) C433_=_C434( C433 C434 ) C433_=_C435( C433 C435 ) \nC433_=_C436( C433 C436 ) C433_=_C437( C433 C437 ) C434_=_C435( C434 C435 ) C434_=_C436( C434 C436 ) C434_=_C437( C434 C437 ) C434_=_C1088( C434 C1088 ) \nC435_=_C436( C435 C436 ) C435_=_C437( C435 C437 ) C435_=_C1019( C435 C1019 ) C435_=_C1089( C435 C1089 ) C435_=_C1110( C435 C1110 ) C435_=_C1286( C435 C1286 ) \nC435_=_C1360( C435 C1360 ) C435_=_C3358( C435 C3358 ) C435_=_C3471( C435 C3471 ) C436_=_C437( C436 C437 ) C436_=_C1362( C436 C1362 ) C439_=_C457( C439 C457 ) \nC439_=_C863( C439 C863 ) C439_=_C1005( C439 C1005 ) C439_=_C1008( C439 C1008 ) C439_=_C1009( C439 C1009 ) C439_=_C1010( C439 C1010 ) C439_=_C1011( C439 C1011 ) \nC439_=_C1012( C439 C1012 ) C439_=_C1013( C439 C1013 ) C439_=_C1014( C439 C1014 ) C439_=_C1015( C439 C1015 ) C439_=_C1016( C439 C1016 ) C439_=_C1018( C439 C1018 ) \nC439_=_C1019( C439 C1019 ) C439_=_C1020( C439 C1020 ) C439_=_C1021( C439 C1021 ) C439_=_C1022( C439 C1022 ) C457_=_C720( C457 C720 ) C457_=_C743( C457 C743 ) \nC457_=_C1080( C457 C1080 ) C457_=_C1353( C457 C1353 ) C457_=_C1700( C457 C1700 ) C457_=_C1721( C457 C1721 ) C457_=_C2099( C457 C2099 ) C457_=_C2618( C457 C2618 ) \nC457_=_C2716( C457 C2716 ) C457_=_C2763( C457 C2763 ) C457_=_C2981( C457 C2981 ) C457_=_C3298( C457 C3298 ) C457_=_C3351( C457 C3351 ) C457_=_C3365( C457 C3365 ) \nC457_=_C3469( C457 C3469 ) C457_=_C3470( C457 C3470 ) C457_=_C3471( C457 C3471 ) C457_=_C3472( C457 C3472 ) C457_=_C3473( C457 C3473 ) C457_=_C3474( C457 C3474 ) \nC457_=_C3475( C457 C3475 ) C468_=_C470( C468 C470 ) C468_=_C1068( C468 C1068 ) C468_=_C1093( C468 C1093 ) C468_=_C1094( C468 C1094 ) C468_=_C1095( C468 C1095 ) \nC468_=_C1096( C468 C1096 ) C468_=_C1097( C468 C1097 ) C468_=_C1098( C468 C1098 ) C468_=_C1099( C468 C1099 ) C468_=_C1100( C468 C1100 ) C468_=_C1102( C468 C1102 ) \nC468_=_C1103( C468 C1103 ) C468_=_C1104( C468 C1104 ) C468_=_C1105( C468 C1105 ) C468_=_C1106( C468 C1106 ) C468_=_C1107( C468 C1107 ) C468_=_C1108( C468 C1108 ) \nC468_=_C1109( C468 C1109 ) C468_=_C1110( C468 C1110 ) C468_=_C1111( C468 C1111 ) C468_=_C1112( C468 C1112 ) C468_=_C1113( C468 C1113 ) C468_=_C1114( C468 C1114 ) \nC470_=_C1069( C470 C1069 ) C470_=_C1270( C470 C1270 ) C470_=_C1271( C470 C1271 ) C470_=_C1272( C470 C1272 ) C470_=_C1273( C470 C1273 ) C470_=_C1274( C470 C1274 ) \nC470_=_C1275( C470 C1275 ) C470_=_C1276( C470 C1276 ) C470_=_C1277( C470 C1277 ) C470_=_C1279( C470 C1279 ) C470_=_C1280( C470 C1280 ) C470_=_C1281( C470 C1281 ) \nC470_=_C1282( C470 C1282 ) C470_=_C1283( C470 C1283 ) C470_=_C1284( C470 C1284 ) C470_=_C1285( C470 C1285 ) C470_=_C1286( C470 C1286 ) C470_=_C1287( C470 C1287 ) \nC470_=_C1288( C470 C1288 ) C470_=_C1289( C470 C1289 ) C470_=_C1290( C470 C1290 ) C470_=_C1291( C470 C1291 ) C497_=_C957( C497 C957 ) C497_=_C1005( C497 C1005 ) \nC497_=_C1068( C497 C1068 ) C497_=_C1069( C497 C1069 ) C497_=_C1071( C497 C1071 ) C497_=_C1072( C497 C1072 ) C497_=_C1073( C497 C1073 ) C497_=_C1074( C497 C1074 ) \nC497_=_C1075( C497 C1075 ) C497_=_C1076( C497 C1076 ) C497_=_C1077( C497 C1077 ) C497_=_C1079( C497 C1079 ) C497_=_C1080( C497 C1080 ) C497_=_C1081( C497 C1081 ) \nC497_=_C1082( C497 C1082 ) C497_=_C1083( C497 C1083 ) C497_=_C1084( C497 C1084 ) C497_=_C1085( C497 C1085 ) C497_=_C1086( C497 C1086 ) C497_=_C1087( C497 C1087 ) \nC497_=_C1088( C497 C1088 ) C497_=_C1089( C497 C1089 ) C497_=_C1090( C497 C1090 ) C497_=_C1091( C497 C1091 ) C533_=_C766( C533 C766 ) C533_=_C1015( C533 C1015 ) \nC533_=_C1100( C533 C1100 ) C533_=_C1277( C533 C1277 ) C533_=_C2287( C533 C2287 ) C533_=_C2379( C533 C2379 ) C533_=_C2909( C533 C2909 ) C533_=_C3075( C533 C3075 ) \nC533_=_C3182( C533 C3182 ) C533_=_C3296( C533 C3296 ) C533_=_C3350( C533 C3350 ) C533_=_C3351( C533 C3351 ) C533_=_C3352( C533 C3352 ) C533_=_C3353( C533 C3353 ) \nC533_=_C3354( C533 C3354 ) C533_=_C3355( C533 C3355 ) C533_=_C3356( C533 C3356 ) C533_=_C3357( C533 C3357 ) C533_=_C3358( C533 C3358 ) C533_=_C3359( C533 C3359 ) \nC533_=_C3360( C533 C3360 ) C533_=_C3361( C533 C3361 ) C533_=_C3362( C533 C3362 ) C678_=_C1008( C678 C1008 ) C678_=_C1093( C678 C1093 ) C678_=_C1270( C678 C1270 ) \nC678_=_C1322( C678 C1322 ) C678_=_C1343( C678 C1343 ) C678_=_C1344( C678 C1344 ) C678_=_C1345( C678 C1345 ) C678_=_C1346( C678 C1346 ) C678_=_C1347( C678 C1347 ) \nC678_=_C1348( C678 C1348 ) C678_=_C1349( C678 C1349 ) C678_=_C1350( C678 C1350 ) C678_=_C1351( C678 C1351 ) C678_=_C1353( C678 C1353 ) C678_=_C1354( C678 C1354 ) \nC678_=_C1355( C678 C1355 ) C678_=_C1356( C678 C1356 ) C678_=_C1357( C678 C1357 ) C678_=_C1358( C678 C1358 ) C678_=_C1359( C678 C1359 ) C678_=_C1360( C678 C1360 ) \nC678_=_C1361( C678 C1361 ) C678_=_C1362( C678 C1362 ) C678_=_C1363( C678 C1363 ) C678_=_C1364( C678 C1364 ) C720_=_C743( C720 C743 ) C720_=_C1080( C720 C1080 ) \nC720_=_C1353( C720 C1353 ) C720_=_C1700( C720 C1700 ) C720_=_C1721( C720 C1721 ) C720_=_C2099( C720 C2099 ) C720_=_C2618( C720 C2618 ) C720_=_C2716( C720 C2716 ) \nC720_=_C2763( C720 C2763 ) C720_=_C2981( C720 C2981 ) C720_=_C3298( C720 C3298 ) C720_=_C3351( C720 C3351 ) C720_=_C3365( C720 C3365 ) C720_=_C3469( C720 C3469 ) \nC720_=_C3470( C720 C3470 ) C720_=_C3471( C720 C3471 ) C720_=_C3472( C720 C3472 ) C720_=_C3473( C720 C3473 ) C720_=_C3474( C720 C3474 ) C720_=_C3475( C720 C3475 ) \nC743_=_C1080( C743 C1080 ) C743_=_C1353( C743 C1353 ) C743_=_C1700( C743 C1700 ) C743_=_C1721( C743 C1721 ) C743_=_C2099( C743 C2099 ) C743_=_C2618( C743 C2618 ) \nC743_=_C2716( C743 C2716 ) C743_=_C2763( C743 C2763 ) C743_=_C2981( C743 C2981 ) C743_=_C3298( C743 C3298 ) C743_=_C3351( C743 C3351 ) C743_=_C3365( C743 C3365 ) \nC743_=_C3469( C743 C3469 ) C743_=_C3470( C743 C3470 ) C743_=_C3471( C743 C3471 ) C743_=_C3472( C743 C3472 ) C743_=_C3473( C743 C3473 ) C743_=_C3474( C743 C3474 ) \nC743_=_C3475( C743 C3475 ) C766_=_C1015( C766 C1015 ) C766_=_C1100( C766 C1100 ) C766_=_C1277( C766 C1277 ) C766_=_C2287( C766 C2287 ) C766_=_C2379( C766 C2379 ) \nC766_=_C2909( C766 C2909 ) C766_=_C3075( C766 C3075 ) C766_=_C3182( C766 C3182 ) C766_=_C3296( C766 C3296 ) C766_=_C3350( C766 C3350 ) C766_=_C3351( C766 C3351 ) \nC766_=_C3352( C766 C3352</w:t>
      </w:r>
    </w:p>
    <w:p>
      <w:pPr>
        <w:pStyle w:val="PreformattedText"/>
        <w:bidi w:val="0"/>
        <w:spacing w:before="0" w:after="0"/>
        <w:jc w:val="left"/>
        <w:rPr/>
      </w:pPr>
      <w:r>
        <w:rPr/>
        <w:t xml:space="preserve"> </w:t>
      </w:r>
      <w:r>
        <w:rPr/>
        <w:t>) C766_=_C3353( C766 C3353 ) C766_=_C3354( C766 C3354 ) C766_=_C3355( C766 C3355 ) C766_=_C3356( C766 C3356 ) C766_=_C3357( C766 C3357 ) \nC766_=_C3358( C766 C3358 ) C766_=_C3359( C766 C3359 ) C766_=_C3360( C766 C3360 ) C766_=_C3361( C766 C3361 ) C766_=_C3362( C766 C3362 ) C863_=_C1005( C863 C1005 ) \nC863_=_C1008( C863 C1008 ) C863_=_C1009( C863 C1009 ) C863_=_C1010( C863 C1010 ) C863_=_C1011( C863 C1011 ) C863_=_C1012( C863 C1012 ) C863_=_C1013( C863 C1013 ) \nC863_=_C1014( C863 C1014 ) C863_=_C1015( C863 C1015 ) C863_=_C1016( C863 C1016 ) C863_=_C1018( C863 C1018 ) C863_=_C1019( C863 C1019 ) C863_=_C1020( C863 C1020 ) \nC863_=_C1021( C863 C1021 ) C863_=_C1022( C863 C1022 ) C957_=_C1005( C957 C1005 ) C957_=_C1068( C957 C1068 ) C957_=_C1069( C957 C1069 ) C957_=_C1071( C957 C1071 ) \nC957_=_C1072( C957 C1072 ) C957_=_C1073( C957 C1073 ) C957_=_C1074( C957 C1074 ) C957_=_C1075( C957 C1075 ) C957_=_C1076( C957 C1076 ) C957_=_C1077( C957 C1077 ) \nC957_=_C1079( C957 C1079 ) C957_=_C1080( C957 C1080 ) C957_=_C1081( C957 C1081 ) C957_=_C1082( C957 C1082 ) C957_=_C1083( C957 C1083 ) C957_=_C1084( C957 C1084 ) \nC957_=_C1085( C957 C1085 ) C957_=_C1086( C957 C1086 ) C957_=_C1087( C957 C1087 ) C957_=_C1088( C957 C1088 ) C957_=_C1089( C957 C1089 ) C957_=_C1090( C957 C1090 ) \nC957_=_C1091( C957 C1091 ) C1005_=_C1008( C1005 C1008 ) C1005_=_C1009( C1005 C1009 ) C1005_=_C1010( C1005 C1010 ) C1005_=_C1011( C1005 C1011 ) C1005_=_C1012( C1005 C1012 ) \nC1005_=_C1013( C1005 C1013 ) C1005_=_C1014( C1005 C1014 ) C1005_=_C1015( C1005 C1015 ) C1005_=_C1016( C1005 C1016 ) C1005_=_C1018( C1005 C1018 ) C1005_=_C1019( C1005 C1019 ) \nC1005_=_C1020( C1005 C1020 ) C1005_=_C1021( C1005 C1021 ) C1005_=_C1022( C1005 C1022 ) C1005_=_C1068( C1005 C1068 ) C1005_=_C1069( C1005 C1069 ) C1005_=_C1071( C1005 C1071 ) \nC1005_=_C1072( C1005 C1072 ) C1005_=_C1073( C1005 C1073 ) C1005_=_C1074( C1005 C1074 ) C1005_=_C1075( C1005 C1075 ) C1005_=_C1076( C1005 C1076 ) C1005_=_C1077( C1005 C1077 ) \nC1005_=_C1079( C1005 C1079 ) C1005_=_C1080( C1005 C1080 ) C1005_=_C1081( C1005 C1081 ) C1005_=_C1082( C1005 C1082 ) C1005_=_C1083( C1005 C1083 ) C1005_=_C1084( C1005 C1084 ) \nC1005_=_C1085( C1005 C1085 ) C1005_=_C1086( C1005 C1086 ) C1005_=_C1087( C1005 C1087 ) C1005_=_C1088( C1005 C1088 ) C1005_=_C1089( C1005 C1089 ) C1005_=_C1090( C1005 C1090 ) \nC1005_=_C1091( C1005 C1091 ) C1008_=_C1009( C1008 C1009 ) C1008_=_C1010( C1008 C1010 ) C1008_=_C1011( C1008 C1011 ) C1008_=_C1012( C1008 C1012 ) C1008_=_C1013( C1008 C1013 ) \nC1008_=_C1014( C1008 C1014 ) C1008_=_C1015( C1008 C1015 ) C1008_=_C1016( C1008 C1016 ) C1008_=_C1018( C1008 C1018 ) C1008_=_C1019( C1008 C1019 ) C1008_=_C1020( C1008 C1020 ) \nC1008_=_C1021( C1008 C1021 ) C1008_=_C1022( C1008 C1022 ) C1008_=_C1093( C1008 C1093 ) C1008_=_C1270( C1008 C1270 ) C1008_=_C1322( C1008 C1322 ) C1008_=_C1343( C1008 C1343 ) \nC1008_=_C1344( C1008 C1344 ) C1008_=_C1345( C1008 C1345 ) C1008_=_C1346( C1008 C1346 ) C1008_=_C1347( C1008 C1347 ) C1008_=_C1348( C1008 C1348 ) C1008_=_C1349( C1008 C1349 ) \nC1008_=_C1350( C1008 C1350 ) C1008_=_C1351( C1008 C1351 ) C1008_=_C1353( C1008 C1353 ) C1008_=_C1354( C1008 C1354 ) C1008_=_C1355( C1008 C1355 ) C1008_=_C1356( C1008 C1356 ) \nC1008_=_C1357( C1008 C1357 ) C1008_=_C1358( C1008 C1358 ) C1008_=_C1359( C1008 C1359 ) C1008_=_C1360( C1008 C1360 ) C1008_=_C1361( C1008 C1361 ) C1008_=_C1362( C1008 C1362 ) \nC1008_=_C1363( C1008 C1363 ) C1008_=_C1364( C1008 C1364 ) C1009_=_C1010( C1009 C1010 ) C1009_=_C1011( C1009 C1011 ) C1009_=_C1012( C1009 C1012 ) C1009_=_C1013( C1009 C1013 ) \nC1009_=_C1014( C1009 C1014 ) C1009_=_C1015( C1009 C1015 ) C1009_=_C1016( C1009 C1016 ) C1009_=_C1018( C1009 C1018 ) C1009_=_C1019( C1009 C1019 ) C1009_=_C1020( C1009 C1020 ) \nC1009_=_C1021( C1009 C1021 ) C1009_=_C1022( C1009 C1022 ) C1009_=_C1094( C1009 C1094 ) C1009_=_C1271( C1009 C1271 ) C1009_=_C1700( C1009 C1700 ) C1010_=_C1011( C1010 C1011 ) \nC1010_=_C1012( C1010 C1012 ) C1010_=_C1013( C1010 C1013 ) C1010_=_C1014( C1010 C1014 ) C1010_=_C1015( C1010 C1015 ) C1010_=_C1016( C1010 C1016 ) C1010_=_C1018( C1010 C1018 ) \nC1010_=_C1019( C1010 C1019 ) C1010_=_C1020( C1010 C1020 ) C1010_=_C1021( C1010 C1021 ) C1010_=_C1022( C1010 C1022 ) C1010_=_C2099( C1010 C2099 ) C1011_=_C1012( C1011 C1012 ) \nC1011_=_C1013( C1011 C1013 ) C1011_=_C1014( C1011 C1014 ) C1011_=_C1015( C1011 C1015 ) C1011_=_C1016( C1011 C1016 ) C1011_=_C1018( C1011 C1018 ) C1011_=_C1019( C1011 C1019 ) \nC1011_=_C1020( C1011 C1020 ) C1011_=_C1021( C1011 C1021 ) C1011_=_C1022( C1011 C1022 ) C1011_=_C2763( C1011 C2763 ) C1012_=_C1013( C1012 C1013 ) C1012_=_C1014( C1012 C1014 ) \nC1012_=_C1015( C1012 C1015 ) C1012_=_C1016( C1012 C1016 ) C1012_=_C1018( C1012 C1018 ) C1012_=_C1019( C1012 C1019 ) C1012_=_C1020( C1012 C1020 ) C1012_=_C1021( C1012 C1021 ) \nC1012_=_C1022( C1012 C1022 ) C1012_=_C2909( C1012 C2909 ) C1013_=_C1014( C1013 C1014 ) C1013_=_C1015( C1013 C1015 ) C1013_=_C1016( C1013 C1016 ) C1013_=_C1018( C1013 C1018 ) \nC1013_=_C1019( C1013 C1019 ) C1013_=_C1020( C1013 C1020 ) C1013_=_C1021( C1013 C1021 ) C1013_=_C1022( C1013 C1022 ) C1013_=_C2981( C1013 C2981 ) C1014_=_C1015( C1014 C1015 ) \nC1014_=_C1016( C1014 C1016 ) C1014_=_C1018( C1014 C1018 ) C1014_=_C1019( C1014 C1019 ) C1014_=_C1020( C1014 C1020 ) C1014_=_C1021( C1014 C1021 ) C1014_=_C1022( C1014 C1022 ) \nC1014_=_C1077( C1014 C1077 ) C1014_=_C1099( C1014 C1099 ) C1014_=_C1276( C1014 C1276 ) C1014_=_C1351( C1014 C1351 ) C1014_=_C3296( C1014 C3296 ) C1014_=_C3298( C1014 C3298 ) \nC1015_=_C1016( C1015 C1016 ) C1015_=_C1018( C1015 C1018 ) C1015_=_C1019( C1015 C1019 ) C1015_=_C1020( C1015 C1020 ) C1015_=_C1021( C1015 C1021 ) C1015_=_C1022( C1015 C1022 ) \nC1015_=_C1100( C1015 C1100 ) C1015_=_C1277( C1015 C1277 ) C1015_=_C2287( C1015 C2287 ) C1015_=_C2379( C1015 C2379 ) C1015_=_C2909( C1015 C2909 ) C1015_=_C3075( C1015 C3075 ) \nC1015_=_C3182( C1015 C3182 ) C1015_=_C3296( C1015 C3296 ) C1015_=_C3350( C1015 C3350 ) C1015_=_C3351( C1015 C3351 ) C1015_=_C3352( C1015 C3352 ) C1015_=_C3353( C1015 C3353 ) \nC1015_=_C3354( C1015 C3354 ) C1015_=_C3355( C1015 C3355 ) C1015_=_C3356( C1015 C3356 ) C1015_=_C3357( C1015 C3357 ) C1015_=_C3358( C1015 C3358 ) C1015_=_C3359( C1015 C3359 ) \nC1015_=_C3360( C1015 C3360 ) C1015_=_C3361( C1015 C3361 ) C1015_=_C3362( C1015 C3362 ) C1016_=_C1018( C1016 C1018 ) C1016_=_C1019( C1016 C1019 ) C1016_=_C1020( C1016 C1020 ) \nC1016_=_C1021( C1016 C1021 ) C1016_=_C1022( C1016 C1022 ) C1016_=_C3365( C1016 C3365 ) C1018_=_C1019( C1018 C1019 ) C1018_=_C1020( C1018 C1020 ) C1018_=_C1021( C1018 C1021 ) \nC1018_=_C1022( C1018 C1022 ) C1018_=_C1083( C1018 C1083 ) C1018_=_C1104( C1018 C1104 ) C1018_=_C1280( C1018 C1280 ) C1018_=_C1355( C1018 C1355 ) C1018_=_C3355( C1018 C3355 ) \nC1018_=_C3469( C1018 C3469 ) C1019_=_C1020( C1019 C1020 ) C1019_=_C1021( C1019 C1021 ) C1019_=_C1022( C1019 C1022 ) C1019_=_C1089( C1019 C1089 ) C1019_=_C1110( C1019 C1110 ) \nC1019_=_C1286( C1019 C1286 ) C1019_=_C1360( C1019 C1360 ) C1019_=_C3358( C1019 C3358 ) C1019_=_C3471( C1019 C3471 ) C1020_=_C1021( C1020 C1021 ) C1020_=_C1022( C1020 C1022 ) \nC1020_=_C3472( C1020 C3472 ) C1021_=_C1022( C1021 C1022 ) C1022_=_C3362( C1022 C3362 ) C1022_=_C3474( C1022 C3474 ) C1068_=_C1069( C1068 C1069 ) C1068_=_C1071( C1068 C1071 ) \nC1068_=_C1072( C1068 C1072 ) C1068_=_C1073( C1068 C1073 ) C1068_=_C1074( C1068 C1074 ) C1068_=_C1075( C1068 C1075 ) C1068_=_C1076( C1068 C1076 ) C1068_=_C1077( C1068 C1077 ) \nC1068_=_C1079( C1068 C1079 ) C1068_=_C1080( C1068 C1080 ) C1068_=_C1081( C1068 C1081 ) C1068_=_C1082( C1068 C1082 ) C1068_=_C1083( C1068 C1083 ) C1068_=_C1084( C1068 C1084 ) \nC1068_=_C1085( C1068 C1085 ) C1068_=_C1086( C1068 C1086 ) C1068_=_C1087( C1068 C1087 ) C1068_=_C1088( C1068 C1088 ) C1068_=_C1089( C1068 C1089 ) C1068_=_C1090( C1068 C1090 ) \nC1068_=_C1091( C1068 C1091 ) C1068_=_C1093( C1068 C1093 ) C1068_=_C1094( C1068 C1094 ) C1068_=_C1095( C1068 C1095 ) C1068_=_C1096( C1068 C1096 ) C1068_=_C1097( C1068 C1097 ) \nC1068_=_C1098( C1068 C1098 ) C1068_=_C1099( C1068 C1099 ) C1068_=_C1100( C1068 C1100 ) C1068_=_C1102( C1068 C1102 ) C1068_=_C1103( C1068 C1103 ) C1068_=_C1104( C1068 C1104 ) \nC1068_=_C1105( C1068 C1105 ) C1068_=_C1106( C1068 C1106 ) C1068_=_C1107( C1068 C1107 ) C1068_=_C1108( C1068 C1108 ) C1068_=_C1109( C1068 C1109 ) C1068_=_C1110( C1068 C1110 ) \nC1068_=_C1111( C1068 C1111 ) C1068_=_C1112( C1068 C1112 ) C1068_=_C1113( C1068 C1113 ) C1068_=_C1114( C1068 C1114 ) C1069_=_C1071( C1069 C1071 ) C1069_=_C1072( C1069 C1072 ) \nC1069_=_C1073( C1069 C1073 ) C1069_=_C1074( C1069 C1074 ) C1069_=_C1075( C1069 C1075 ) C1069_=_C1076( C1069 C1076 ) C1069_=_C1077( C1069 C1077 ) C1069_=_C1079( C1069 C1079 ) \nC1069_=_C1080( C1069 C1080 ) C1069_=_C1081( C1069 C1081 ) C1069_=_C1082( C1069 C1082 ) C1069_=_C1083( C1069 C1083 ) C1069_=_C1084( C1069 C1084 ) C1069_=_C1085( C1069 C1085 ) \nC1069_=_C1086( C1069 C1086 ) C1069_=_C1087( C1069 C1087 ) C1069_=_C1088( C1069 C1088 ) C1069_=_C1089( C1069 C1089 ) C1069_=_C1090( C1069 C1090 ) C1069_=_C1091( C1069 C1091 ) \nC1069_=_C1270( C1069 C1270 ) C1069_=_C1271( C1069 C1271 ) C1069_=_C1272( C1069 C1272 ) C1069_=_C1273( C1069 C1273 ) C1069_=_C1274( C1069 C1274 ) C1069_=_C1275( C1069 C1275 ) \nC1069_=_C1276( C1069 C1276 ) C1069_=_C1277( C1069 C1277 ) C1069_=_C1279( C1069 C1279 ) C1069_=_C1280( C1069 C1280 ) C1069_=_C1281( C1069 C1281 ) C1069_=_C1282( C1069 C1282 ) \nC1069_=_C1283( C1069 C1283 ) C1069_=_C1284( C1069 C1284 ) C1069_=_C1285( C1069 C1285 ) C1069_=_C1286( C1069 C1286 ) C1069_=_C1287( C1069 C1287 ) C1069_=_C1288( C1069 C1288 ) \nC1069_=_C1289( C1069 C1289 ) C1069_=_C1290( C1069 C1290 ) C1069_=_C1291( C1069 C1291 ) C1071_=_C1072( C1071 C1072 ) C1071_=_C1073( C1071 C1073 ) C1071_=_C1074( C1071 C1074 ) \nC1071_=_C1075( C1071 C1075 ) C1071_=_C1076( C1071 C1076 ) C1071_=_C1077( C1071 C1077 ) C1071_=_C1079( C1071 C1079 ) C1071_=_C1080( C1071 C1080 ) C1071_=_C1081( C1071 C1081</w:t>
      </w:r>
    </w:p>
    <w:p>
      <w:pPr>
        <w:pStyle w:val="PreformattedText"/>
        <w:bidi w:val="0"/>
        <w:spacing w:before="0" w:after="0"/>
        <w:jc w:val="left"/>
        <w:rPr/>
      </w:pPr>
      <w:r>
        <w:rPr/>
        <w:t xml:space="preserve"> </w:t>
      </w:r>
      <w:r>
        <w:rPr/>
        <w:t>) \nC1071_=_C1082( C1071 C1082 ) C1071_=_C1083( C1071 C1083 ) C1071_=_C1084( C1071 C1084 ) C1071_=_C1085( C1071 C1085 ) C1071_=_C1086( C1071 C1086 ) C1071_=_C1087( C1071 C1087 ) \nC1071_=_C1088( C1071 C1088 ) C1071_=_C1089( C1071 C1089 ) C1071_=_C1090( C1071 C1090 ) C1071_=_C1091( C1071 C1091 ) C1072_=_C1073( C1072 C1073 ) C1072_=_C1074( C1072 C1074 ) \nC1072_=_C1075( C1072 C1075 ) C1072_=_C1076( C1072 C1076 ) C1072_=_C1077( C1072 C1077 ) C1072_=_C1079( C1072 C1079 ) C1072_=_C1080( C1072 C1080 ) C1072_=_C1081( C1072 C1081 ) \nC1072_=_C1082( C1072 C1082 ) C1072_=_C1083( C1072 C1083 ) C1072_=_C1084( C1072 C1084 ) C1072_=_C1085( C1072 C1085 ) C1072_=_C1086( C1072 C1086 ) C1072_=_C1087( C1072 C1087 ) \nC1072_=_C1088( C1072 C1088 ) C1072_=_C1089( C1072 C1089 ) C1072_=_C1090( C1072 C1090 ) C1072_=_C1091( C1072 C1091 ) C1072_=_C1344( C1072 C1344 ) C1073_=_C1074( C1073 C1074 ) \nC1073_=_C1075( C1073 C1075 ) C1073_=_C1076( C1073 C1076 ) C1073_=_C1077( C1073 C1077 ) C1073_=_C1079( C1073 C1079 ) C1073_=_C1080( C1073 C1080 ) C1073_=_C1081( C1073 C1081 ) \nC1073_=_C1082( C1073 C1082 ) C1073_=_C1083( C1073 C1083 ) C1073_=_C1084( C1073 C1084 ) C1073_=_C1085( C1073 C1085 ) C1073_=_C1086( C1073 C1086 ) C1073_=_C1087( C1073 C1087 ) \nC1073_=_C1088( C1073 C1088 ) C1073_=_C1089( C1073 C1089 ) C1073_=_C1090( C1073 C1090 ) C1073_=_C1091( C1073 C1091 ) C1074_=_C1075( C1074 C1075 ) C1074_=_C1076( C1074 C1076 ) \nC1074_=_C1077( C1074 C1077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 C1089 ) \nC1074_=_C1090( C1074 C1090 ) C1074_=_C1091( C1074 C1091 ) C1074_=_C1348( C1074 C1348 ) C1075_=_C1076( C1075 C1076 ) C1075_=_C1077( C1075 C1077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090( C1075 C1090 ) C1075_=_C1091( C1075 C1091 ) \nC1076_=_C1077( C1076 C1077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1( C1076 C1091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090( C1077 C1090 ) C1077_=_C1091( C1077 C1091 ) C1077_=_C1099( C1077 C1099 ) C1077_=_C1276( C1077 C1276 ) C1077_=_C1351( C1077 C1351 ) \nC1077_=_C3296( C1077 C3296 ) C1077_=_C3298( C1077 C3298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353( C1080 C1353 ) C1080_=_C1700( C1080 C1700 ) C1080_=_C1721( C1080 C1721 ) C1080_=_C2099( C1080 C2099 ) C1080_=_C2618( C1080 C2618 ) \nC1080_=_C2716( C1080 C2716 ) C1080_=_C2763( C1080 C2763 ) C1080_=_C2981( C1080 C2981 ) C1080_=_C3298( C1080 C3298 ) C1080_=_C3351( C1080 C3351 ) C1080_=_C3365( C1080 C3365 ) \nC1080_=_C3469( C1080 C3469 ) C1080_=_C3470( C1080 C3470 ) C1080_=_C3471( C1080 C3471 ) C1080_=_C3472( C1080 C3472 ) C1080_=_C3473( C1080 C3473 ) C1080_=_C3474( C1080 C3474 ) \nC1080_=_C3475( C1080 C3475 ) C1081_=_C1082( C1081 C1082 ) C1081_=_C1083( C1081 C1083 ) C1081_=_C1084( C1081 C1084 ) C1081_=_C1085( C1081 C1085 ) C1081_=_C1086( C1081 C1086 ) \nC1081_=_C1087( C1081 C1087 ) C1081_=_C1088( C1081 C1088 ) C1081_=_C1089( C1081 C1089 ) C1081_=_C1090( C1081 C1090 ) C1081_=_C1091( C1081 C1091 ) C1082_=_C1083( C1082 C1083 ) \nC1082_=_C1084( C1082 C1084 ) C1082_=_C1085( C1082 C1085 ) C1082_=_C1086( C1082 C1086 ) C1082_=_C1087( C1082 C1087 ) C1082_=_C1088( C1082 C1088 ) C1082_=_C1089( C1082 C1089 ) \nC1082_=_C1090( C1082 C1090 ) C1082_=_C1091( C1082 C1091 ) C1082_=_C3353( C1082 C3353 ) C1083_=_C1084( C1083 C1084 ) C1083_=_C1085( C1083 C1085 ) C1083_=_C1086( C1083 C1086 ) \nC1083_=_C1087( C1083 C1087 ) C1083_=_C1088( C1083 C1088 ) C1083_=_C1089( C1083 C1089 ) C1083_=_C1090( C1083 C1090 ) C1083_=_C1091( C1083 C1091 ) C1083_=_C1104( C1083 C1104 ) \nC1083_=_C1280( C1083 C1280 ) C1083_=_C1355( C1083 C1355 ) C1083_=_C3355( C1083 C3355 ) C1083_=_C3469( C1083 C3469 ) C1084_=_C1085( C1084 C1085 ) C1084_=_C1086( C1084 C1086 ) \nC1084_=_C1087( C1084 C1087 ) C1084_=_C1088( C1084 C1088 ) C1084_=_C1089( C1084 C1089 ) C1084_=_C1090( C1084 C1090 ) C1084_=_C1091( C1084 C1091 ) C1085_=_C1086( C1085 C1086 ) \nC1085_=_C1087( C1085 C1087 ) C1085_=_C1088( C1085 C1088 ) C1085_=_C1089( C1085 C1089 ) C1085_=_C1090( C1085 C1090 ) C1085_=_C1091( C1085 C1091 ) C1086_=_C1087( C1086 C1087 ) \nC1086_=_C1088( C1086 C1088 ) C1086_=_C1089( C1086 C1089 ) C1086_=_C1090( C1086 C1090 ) C1086_=_C1091( C1086 C1091 ) C1086_=_C1107( C1086 C1107 ) C1087_=_C1088( C1087 C1088 ) \nC1087_=_C1089( C1087 C1089 ) C1087_=_C1090( C1087 C1090 ) C1087_=_C1091( C1087 C1091 ) C1088_=_C1089( C1088 C1089 ) C1088_=_C1090( C1088 C1090 ) C1088_=_C1091( C1088 C1091 ) \nC1089_=_C1090( C1089 C1090 ) C1089_=_C1091( C1089 C1091 ) C1089_=_C1110( C1089 C1110 ) C1089_=_C1286( C1089 C1286 ) C1089_=_C1360( C1089 C1360 ) C1089_=_C3358( C1089 C3358 ) \nC1089_=_C3471( C1089 C3471 ) C1090_=_C1091( C1090 C1091 ) C1091_=_C1364( C1091 C1364 ) C1093_=_C1094( C1093 C1094 ) C1093_=_C1095( C1093 C1095 ) C1093_=_C1096( C1093 C1096 ) \nC1093_=_C1097( C1093 C1097 ) C1093_=_C1098( C1093 C1098 ) C1093_=_C1099( C1093 C1099 ) C1093_=_C1100( C1093 C1100 ) C1093_=_C1102( C1093 C1102 ) C1093_=_C1103( C1093 C1103 ) \nC1093_=_C1104( C1093 C1104 ) C1093_=_C1105( C1093 C1105 ) C1093_=_C1106( C1093 C1106 ) C1093_=_C1107( C1093 C1107 ) C1093_=_C1108( C1093 C1108 ) C1093_=_C1109( C1093 C1109 ) \nC1093_=_C1110( C1093 C1110 ) C1093_=_C1111( C1093 C1111 ) C1093_=_C1112( C1093 C1112 ) C1093_=_C1113( C1093 C1113 ) C1093_=_C1114( C1093 C1114 ) C1093_=_C1270( C1093 C1270 ) \nC1093_=_C1322( C1093 C1322 ) C1093_=_C1343( C1093 C1343 ) C1093_=_C1344( C1093 C1344 ) C1093_=_C1345( C1093 C1345 ) C1093_=_C1346( C1093 C1346 ) C1093_=_C1347( C1093 C1347 ) \nC1093_=_C1348( C1093 C1348 ) C1093_=_C1349( C1093 C1349 ) C1093_=_C1350( C1093 C1350 ) C1093_=_C1351( C1093 C1351 ) C1093_=_C1353( C1093 C1353 ) C1093_=_C1354( C1093 C1354 ) \nC1093_=_C1355( C1093 C1355 ) C1093_=_C1356( C1093 C1356 ) C1093_=_C1357( C1093 C1357 ) C1093_=_C1358( C1093 C1358 ) C1093_=_C1359( C1093 C1359 ) C1093_=_C1360( C1093 C1360 ) \nC1093_=_C1361( C1093 C1361 ) C1093_=_C1362( C1093 C1362 ) C1093_=_C1363( C1093 C1363 ) C1093_=_C1364( C1093 C1364 ) C1094_=_C1095( C1094 C1095 ) C1094_=_C1096( C1094 C1096 ) \nC1094_=_C1097( C1094 C1097 ) C1094_=_C1098( C1094 C1098 ) C1094_=_C1099( C1094 C1099 ) C1094_=_C1100( C1094 C1100 ) C1094_=_C1102( C1094 C1102 ) C1094_=_C1103( C1094 C1103 ) \nC1094_=_C1104( C1094 C1104 ) C1094_=_C1105( C1094 C1105 ) C1094_=_C1106( C1094 C1106 ) C1094_=_C1107( C1094 C1107 ) C1094_=_C1108( C1094 C1108 ) C1094_=_C1109( C1094 C1109 ) \nC1094_=_C1110( C1094 C1110 ) C1094_=_C1111( C1094 C1111 ) C1094_=_C1112( C1094 C1112 ) C1094_=_C1113( C1094 C1113 ) C1094_=_C1114( C1094 C1114 ) C1094_=_C1271( C1094 C1271 ) \nC1094_=_C1700( C1094 C1700 ) C1095_=_C1096( C1095 C1096 ) C1095_=_C1097( C1095 C1097 ) C1095_=_C1098( C1095 C1098 ) C1095_=_C1099( C1095 C1099 ) C1095_=_C1100( C1095 C1100 ) \nC1095_=_C1102( C1095 C1102 ) C1095_=_C1103( C1095 C1103 ) C1095_=_C1104( C1095 C1104 ) C1095_=_C1105( C1095 C1105 ) C1095_=_C1106( C1095 C1106 ) C1095_=_C1107( C1095 C1107 ) \nC1095_=_C1108( C1095 C1108 ) C1095_=_C1109( C1095 C1109 ) C1095_=_C1110( C1095 C1110 ) C1095_=_C1111( C1095 C1111 ) C1095_=_C1112( C1095 C1112 ) C1095_=_C1113( C1095 C1113 ) \nC1095_=_C1114( C1095 C1114 ) C1095_=_C1272( C1095 C1272 ) C1096_=_C1097( C1096 C1097 ) C1096_=_C1098( C1096 C1098 ) C1096_=_C1099( C1096 C1099 ) C1096_=_C1100( C1096 C1100 ) \nC1096_=_C1102( C1096 C1102 ) C1096_=_C1103( C1096 C1103 ) C1096_=_C1104( C1096 C1104 ) C1096_=_C1105( C1096 C1105 ) C1096_=_C1106( C1096 C1106 ) C1096_=_C1107( C1096 C1107 ) \nC1096_=_C1108( C1096 C1108 ) C1096_=_C1109( C1096 C1109 ) C1096_=_C1110( C1096 C1110 ) C1096_=_C1111( C1096 C1111 ) C1096_=_C1112( C1096 C1112 ) C1096_=_C1113( C1096 C1113 ) \nC1096_=_C1114( C1096 C1114 ) C1096_=_C1273( C1096 C1273 ) C1097_=_C1098( C1097 C1098 ) C1097_=_C1099( C1097 C1099 ) C1097_=_C1100( C1097 C1100 ) C1097_=_C1102( C1097 C1102 ) \nC1097_=_C1103( C1097 C1103 ) C1097_=_C1104( C1097 C1104 ) C1097_=_C1105( C1097 C1105 ) C1097_=_C1106( C1097 C1106 ) C1097_=_C1107( C1097 C1107 ) C1097_=_C1108( C1097 C1108 ) \nC1097_=_C1109( C1097 C1109 ) C1097_=_C1110( C1097 C1110 ) C1097_=_C1111( C1097 C1111 ) C1097_=_C1112( C1097 C1112 ) C1097_=_C1113( C1097 C1113 ) C1097_=_C1114( C1097 C1114 ) \nC1098_=_C1099( C1098 C1099 ) C1098_=_C1100(</w:t>
      </w:r>
    </w:p>
    <w:p>
      <w:pPr>
        <w:pStyle w:val="PreformattedText"/>
        <w:bidi w:val="0"/>
        <w:spacing w:before="0" w:after="0"/>
        <w:jc w:val="left"/>
        <w:rPr/>
      </w:pPr>
      <w:r>
        <w:rPr/>
        <w:t xml:space="preserve"> </w:t>
      </w:r>
      <w:r>
        <w:rPr/>
        <w:t>C1098 C1100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 C1112 ) C1098_=_C1113( C1098 C1113 ) C1098_=_C1114( C1098 C1114 ) C1099_=_C1100( C1099 C1100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099_=_C1114( C1099 C1114 ) C1099_=_C1276( C1099 C1276 ) \nC1099_=_C1351( C1099 C1351 ) C1099_=_C3296( C1099 C3296 ) C1099_=_C3298( C1099 C3298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0_=_C1113( C1100 C1113 ) C1100_=_C1114( C1100 C1114 ) C1100_=_C1277( C1100 C1277 ) C1100_=_C2287( C1100 C2287 ) \nC1100_=_C2379( C1100 C2379 ) C1100_=_C2909( C1100 C2909 ) C1100_=_C3075( C1100 C3075 ) C1100_=_C3182( C1100 C3182 ) C1100_=_C3296( C1100 C3296 ) C1100_=_C3350( C1100 C3350 ) \nC1100_=_C3351( C1100 C3351 ) C1100_=_C3352( C1100 C3352 ) C1100_=_C3353( C1100 C3353 ) C1100_=_C3354( C1100 C3354 ) C1100_=_C3355( C1100 C3355 ) C1100_=_C3356( C1100 C3356 ) \nC1100_=_C3357( C1100 C3357 ) C1100_=_C3358( C1100 C3358 ) C1100_=_C3359( C1100 C3359 ) C1100_=_C3360( C1100 C3360 ) C1100_=_C3361( C1100 C3361 ) C1100_=_C3362( C1100 C3362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279( C1102 C1279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4_=_C1105( C1104 C1105 ) C1104_=_C1106( C1104 C1106 ) C1104_=_C1107( C1104 C1107 ) C1104_=_C1108( C1104 C1108 ) C1104_=_C1109( C1104 C1109 ) C1104_=_C1110( C1104 C1110 ) \nC1104_=_C1111( C1104 C1111 ) C1104_=_C1112( C1104 C1112 ) C1104_=_C1113( C1104 C1113 ) C1104_=_C1114( C1104 C1114 ) C1104_=_C1280( C1104 C1280 ) C1104_=_C1355( C1104 C1355 ) \nC1104_=_C3355( C1104 C3355 ) C1104_=_C3469( C1104 C3469 ) C1105_=_C1106( C1105 C1106 ) C1105_=_C1107( C1105 C1107 ) C1105_=_C1108( C1105 C1108 ) C1105_=_C1109( C1105 C1109 ) \nC1105_=_C1110( C1105 C1110 ) C1105_=_C1111( C1105 C1111 ) C1105_=_C1112( C1105 C1112 ) C1105_=_C1113( C1105 C1113 ) C1105_=_C1114( C1105 C1114 ) C1105_=_C3356( C1105 C3356 ) \nC1106_=_C1107( C1106 C1107 ) C1106_=_C1108( C1106 C1108 ) C1106_=_C1109( C1106 C1109 ) C1106_=_C1110( C1106 C1110 ) C1106_=_C1111( C1106 C1111 ) C1106_=_C1112( C1106 C1112 ) \nC1106_=_C1113( C1106 C1113 ) C1106_=_C1114( C1106 C1114 ) C1107_=_C1108( C1107 C1108 ) C1107_=_C1109( C1107 C1109 ) C1107_=_C1110( C1107 C1110 ) C1107_=_C1111( C1107 C1111 ) \nC1107_=_C1112( C1107 C1112 ) C1107_=_C1113( C1107 C1113 ) C1107_=_C1114( C1107 C1114 ) C1108_=_C1109( C1108 C1109 ) C1108_=_C1110( C1108 C1110 ) C1108_=_C1111( C1108 C1111 ) \nC1108_=_C1112( C1108 C1112 ) C1108_=_C1113( C1108 C1113 ) C1108_=_C1114( C1108 C1114 ) C1108_=_C1283( C1108 C1283 ) C1109_=_C1110( C1109 C1110 ) C1109_=_C1111( C1109 C1111 ) \nC1109_=_C1112( C1109 C1112 ) C1109_=_C1113( C1109 C1113 ) C1109_=_C1114( C1109 C1114 ) C1109_=_C1284( C1109 C1284 ) C1110_=_C1111( C1110 C1111 ) C1110_=_C1112( C1110 C1112 ) \nC1110_=_C1113( C1110 C1113 ) C1110_=_C1114( C1110 C1114 ) C1110_=_C1286( C1110 C1286 ) C1110_=_C1360( C1110 C1360 ) C1110_=_C3358( C1110 C3358 ) C1110_=_C3471( C1110 C3471 ) \nC1111_=_C1112( C1111 C1112 ) C1111_=_C1113( C1111 C1113 ) C1111_=_C1114( C1111 C1114 ) C1112_=_C1113( C1112 C1113 ) C1112_=_C1114( C1112 C1114 ) C1113_=_C1114( C1113 C1114 ) \nC1113_=_C1288( C1113 C1288 ) C1113_=_C1361( C1113 C1361 ) C1114_=_C1289( C1114 C1289 ) C1270_=_C1271( C1270 C1271 ) C1270_=_C1272( C1270 C1272 ) C1270_=_C1273( C1270 C1273 ) \nC1270_=_C1274( C1270 C1274 ) C1270_=_C1275( C1270 C1275 ) C1270_=_C1276( C1270 C1276 ) C1270_=_C1277( C1270 C1277 ) C1270_=_C1279( C1270 C1279 ) C1270_=_C1280( C1270 C1280 ) \nC1270_=_C1281( C1270 C1281 ) C1270_=_C1282( C1270 C1282 ) C1270_=_C1283( C1270 C1283 ) C1270_=_C1284( C1270 C1284 ) C1270_=_C1285( C1270 C1285 ) C1270_=_C1286( C1270 C1286 ) \nC1270_=_C1287( C1270 C1287 ) C1270_=_C1288( C1270 C1288 ) C1270_=_C1289( C1270 C1289 ) C1270_=_C1290( C1270 C1290 ) C1270_=_C1291( C1270 C1291 ) C1270_=_C1322( C1270 C1322 ) \nC1270_=_C1343( C1270 C1343 ) C1270_=_C1344( C1270 C1344 ) C1270_=_C1345( C1270 C1345 ) C1270_=_C1346( C1270 C1346 ) C1270_=_C1347( C1270 C1347 ) C1270_=_C1348( C1270 C1348 ) \nC1270_=_C1349( C1270 C1349 ) C1270_=_C1350( C1270 C1350 ) C1270_=_C1351( C1270 C1351 ) C1270_=_C1353( C1270 C1353 ) C1270_=_C1354( C1270 C1354 ) C1270_=_C1355( C1270 C1355 ) \nC1270_=_C1356( C1270 C1356 ) C1270_=_C1357( C1270 C1357 ) C1270_=_C1358( C1270 C1358 ) C1270_=_C1359( C1270 C1359 ) C1270_=_C1360( C1270 C1360 ) C1270_=_C1361( C1270 C1361 ) \nC1270_=_C1362( C1270 C1362 ) C1270_=_C1363( C1270 C1363 ) C1270_=_C1364( C1270 C1364 ) C1271_=_C1272( C1271 C1272 ) C1271_=_C1273( C1271 C1273 ) C1271_=_C1274( C1271 C1274 ) \nC1271_=_C1275( C1271 C1275 ) C1271_=_C1276( C1271 C1276 ) C1271_=_C1277( C1271 C1277 ) C1271_=_C1279( C1271 C1279 ) C1271_=_C1280( C1271 C1280 ) C1271_=_C1281( C1271 C1281 ) \nC1271_=_C1282( C1271 C1282 ) C1271_=_C1283( C1271 C1283 ) C1271_=_C1284( C1271 C1284 ) C1271_=_C1285( C1271 C1285 ) C1271_=_C1286( C1271 C1286 ) C1271_=_C1287( C1271 C1287 ) \nC1271_=_C1288( C1271 C1288 ) C1271_=_C1289( C1271 C1289 ) C1271_=_C1290( C1271 C1290 ) C1271_=_C1291( C1271 C1291 ) C1271_=_C1700( C1271 C1700 ) C1272_=_C1273( C1272 C1273 ) \nC1272_=_C1274( C1272 C1274 ) C1272_=_C1275( C1272 C1275 ) C1272_=_C1276( C1272 C1276 ) C1272_=_C1277( C1272 C1277 ) C1272_=_C1279( C1272 C1279 ) C1272_=_C1280( C1272 C1280 ) \nC1272_=_C1281( C1272 C1281 ) C1272_=_C1282( C1272 C1282 ) C1272_=_C1283( C1272 C1283 ) C1272_=_C1284( C1272 C1284 ) C1272_=_C1285( C1272 C1285 ) C1272_=_C1286( C1272 C1286 ) \nC1272_=_C1287( C1272 C1287 ) C1272_=_C1288( C1272 C1288 ) C1272_=_C1289( C1272 C1289 ) C1272_=_C1290( C1272 C1290 ) C1272_=_C1291( C1272 C1291 ) C1273_=_C1274( C1273 C1274 ) \nC1273_=_C1275( C1273 C1275 ) C1273_=_C1276( C1273 C1276 ) C1273_=_C1277( C1273 C1277 ) C1273_=_C1279( C1273 C1279 ) C1273_=_C1280( C1273 C1280 ) C1273_=_C1281( C1273 C1281 ) \nC1273_=_C1282( C1273 C1282 ) C1273_=_C1283( C1273 C1283 ) C1273_=_C1284( C1273 C1284 ) C1273_=_C1285( C1273 C1285 ) C1273_=_C1286( C1273 C1286 ) C1273_=_C1287( C1273 C1287 ) \nC1273_=_C1288( C1273 C1288 ) C1273_=_C1289( C1273 C1289 ) C1273_=_C1290( C1273 C1290 ) C1273_=_C1291( C1273 C1291 ) C1274_=_C1275( C1274 C1275 ) C1274_=_C1276( C1274 C1276 ) \nC1274_=_C1277( C1274 C1277 ) C1274_=_C1279( C1274 C1279 ) C1274_=_C1280( C1274 C1280 ) C1274_=_C1281( C1274 C1281 ) C1274_=_C1282( C1274 C1282 ) C1274_=_C1283( C1274 C1283 ) \nC1274_=_C1284( C1274 C1284 ) C1274_=_C1285( C1274 C1285 ) C1274_=_C1286( C1274 C1286 ) C1274_=_C1287( C1274 C1287 ) C1274_=_C1288( C1274 C1288 ) C1274_=_C1289( C1274 C1289 ) \nC1274_=_C1290( C1274 C1290 ) C1274_=_C1291( C1274 C1291 ) C1275_=_C1276( C1275 C1276 ) C1275_=_C1277( C1275 C1277 ) C1275_=_C1279( C1275 C1279 ) C1275_=_C1280( C1275 C1280 ) \nC1275_=_C1281( C1275 C1281 ) C1275_=_C1282( C1275 C1282 ) C1275_=_C1283( C1275 C1283 ) C1275_=_C1284( C1275 C1284 ) C1275_=_C1285( C1275 C1285 ) C1275_=_C1286( C1275 C1286 ) \nC1275_=_C1287( C1275 C1287 ) C1275_=_C1288( C1275 C1288 ) C1275_=_C1289( C1275 C1289 ) C1275_=_C1290( C1275 C1290 ) C1275_=_C1291( C1275 C1291 ) C1276_=_C1277( C1276 C1277 ) \nC1276_=_C1279( C1276 C1279 ) C1276_=_C1280( C1276 C1280 ) C1276_=_C1281( C1276 C1281 ) C1276_=_C1282( C1276 C1282 ) C1276_=_C1283( C1276 C1283 ) C1276_=_C1284( C1276 C1284 ) \nC1276_=_C1285( C1276 C1285 ) C1276_=_C1286( C1276 C1286 ) C1276_=_C1287( C1276 C1287 ) C1276_=_C1288( C1276 C1288 ) C1276_=_C1289( C1276 C1289 ) C1276_=_C1290( C1276 C1290 ) \nC1276_=_C1291( C1276 C1291 ) C1276_=_C1351( C1276 C1351 ) C1276_=_C3296( C1276 C3296 ) C1276_=_C3298( C1276 C3298 ) C1277_=_C1279( C1277 C1279 ) C1277_=_C1280( C1277 C1280 ) \nC1277_=_C1281( C1277 C1281 ) C1277_=_C1282( C1277 C1282 ) C1277_=_C1283( C1277 C1283 ) C1277_=_C1284( C1277 C1284 ) C1277_=_C1285( C1277 C1285 ) C1277_=_C1286( C1277 C1286 ) \nC1277_=_C1287( C1277 C1287 ) C1277_=_C1288( C1277 C1288 ) C1277_=_C1289( C1277 C1289 ) C1277_=_C1290( C1277 C1290 ) C1277_=_C1291( C1277 C1291 ) C1277_=_C2287( C1277 C2287 ) \nC1277_=_C2379( C1277 C2379 ) C1277_=_C2909( C1277 C2909 ) C1277_=_C3075( C1277 C3075 ) C1277_=_C3182( C1277 C3182 ) C1277_=_C3296( C1277 C3296 ) C1277_=_C3350( C1277 C3350 ) \nC1277_=_C3351( C1277 C3351 ) C1277_=_C3352( C1277 C3352 ) C1277_=_C3353( C1277 C3353 ) C1277_=_C3354( C1277 C3354 ) C1277_=_C3355( C1277 C3355 ) C1277_=_C3356( C1277 C3356 ) \nC1277_=_C3357( C1277 C3357 ) C1277_=_C3358( C1277 C3358 ) C1277_=_C3359( C1277 C3359 ) C1277_=_C3360( C1277 C3360 ) C1277_=_C3361( C1277 C3361 ) C1277_=_C3362( C1277 C3362 ) \nC1279_=_C1280( C1279 C1280 ) C1279_=_C1281( C1279 C1281 ) C1279_=_C1282( C1279 C1282 ) C1279_=_C1283(</w:t>
      </w:r>
    </w:p>
    <w:p>
      <w:pPr>
        <w:pStyle w:val="PreformattedText"/>
        <w:bidi w:val="0"/>
        <w:spacing w:before="0" w:after="0"/>
        <w:jc w:val="left"/>
        <w:rPr/>
      </w:pPr>
      <w:r>
        <w:rPr/>
        <w:t xml:space="preserve"> </w:t>
      </w:r>
      <w:r>
        <w:rPr/>
        <w:t>C1279 C1283 ) C1279_=_C1284( C1279 C1284 ) C1279_=_C1285( C1279 C1285 ) \nC1279_=_C1286( C1279 C1286 ) C1279_=_C1287( C1279 C1287 ) C1279_=_C1288( C1279 C1288 ) C1279_=_C1289( C1279 C1289 ) C1279_=_C1290( C1279 C1290 ) C1279_=_C1291( C1279 C1291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355( C1280 C1355 ) \nC1280_=_C3355( C1280 C3355 ) C1280_=_C3469( C1280 C3469 ) C1281_=_C1282( C1281 C1282 ) C1281_=_C1283( C1281 C1283 ) C1281_=_C1284( C1281 C1284 ) C1281_=_C1285( C1281 C1285 ) \nC1281_=_C1286( C1281 C1286 ) C1281_=_C1287( C1281 C1287 ) C1281_=_C1288( C1281 C1288 ) C1281_=_C1289( C1281 C1289 ) C1281_=_C1290( C1281 C1290 ) C1281_=_C1291( C1281 C1291 ) \nC1282_=_C1283( C1282 C1283 ) C1282_=_C1284( C1282 C1284 ) C1282_=_C1285( C1282 C1285 ) C1282_=_C1286( C1282 C1286 ) C1282_=_C1287( C1282 C1287 ) C1282_=_C1288( C1282 C1288 ) \nC1282_=_C1289( C1282 C1289 ) C1282_=_C1290( C1282 C1290 ) C1282_=_C1291( C1282 C1291 ) C1283_=_C1284( C1283 C1284 ) C1283_=_C1285( C1283 C1285 ) C1283_=_C1286( C1283 C1286 ) \nC1283_=_C1287( C1283 C1287 ) C1283_=_C1288( C1283 C1288 ) C1283_=_C1289( C1283 C1289 ) C1283_=_C1290( C1283 C1290 ) C1283_=_C1291( C1283 C1291 ) C1284_=_C1285( C1284 C1285 ) \nC1284_=_C1286( C1284 C1286 ) C1284_=_C1287( C1284 C1287 ) C1284_=_C1288( C1284 C1288 ) C1284_=_C1289( C1284 C1289 ) C1284_=_C1290( C1284 C1290 ) C1284_=_C1291( C1284 C1291 ) \nC1285_=_C1286( C1285 C1286 ) C1285_=_C1287( C1285 C1287 ) C1285_=_C1288( C1285 C1288 ) C1285_=_C1289( C1285 C1289 ) C1285_=_C1290( C1285 C1290 ) C1285_=_C1291( C1285 C1291 ) \nC1286_=_C1287( C1286 C1287 ) C1286_=_C1288( C1286 C1288 ) C1286_=_C1289( C1286 C1289 ) C1286_=_C1290( C1286 C1290 ) C1286_=_C1291( C1286 C1291 ) C1286_=_C1360( C1286 C1360 ) \nC1286_=_C3358( C1286 C3358 ) C1286_=_C3471( C1286 C3471 ) C1287_=_C1288( C1287 C1288 ) C1287_=_C1289( C1287 C1289 ) C1287_=_C1290( C1287 C1290 ) C1287_=_C1291( C1287 C1291 ) \nC1288_=_C1289( C1288 C1289 ) C1288_=_C1290( C1288 C1290 ) C1288_=_C1291( C1288 C1291 ) C1288_=_C1361( C1288 C1361 ) C1289_=_C1290( C1289 C1290 ) C1289_=_C1291( C1289 C1291 ) \nC1290_=_C1291( C1290 C1291 ) C1322_=_C1343( C1322 C1343 ) C1322_=_C1344( C1322 C1344 ) C1322_=_C1345( C1322 C1345 ) C1322_=_C1346( C1322 C1346 ) C1322_=_C1347( C1322 C1347 ) \nC1322_=_C1348( C1322 C1348 ) C1322_=_C1349( C1322 C1349 ) C1322_=_C1350( C1322 C1350 ) C1322_=_C1351( C1322 C1351 ) C1322_=_C1353( C1322 C1353 ) C1322_=_C1354( C1322 C1354 ) \nC1322_=_C1355( C1322 C1355 ) C1322_=_C1356( C1322 C1356 ) C1322_=_C1357( C1322 C1357 ) C1322_=_C1358( C1322 C1358 ) C1322_=_C1359( C1322 C1359 ) C1322_=_C1360( C1322 C1360 ) \nC1322_=_C1361( C1322 C1361 ) C1322_=_C1362( C1322 C1362 ) C1322_=_C1363( C1322 C1363 ) C1322_=_C1364( C1322 C1364 ) C1343_=_C1344( C1343 C1344 ) C1343_=_C1345( C1343 C1345 ) \nC1343_=_C1346( C1343 C1346 ) C1343_=_C1347( C1343 C1347 ) C1343_=_C1348( C1343 C1348 ) C1343_=_C1349( C1343 C1349 ) C1343_=_C1350( C1343 C1350 ) C1343_=_C1351( C1343 C1351 ) \nC1343_=_C1353( C1343 C1353 ) C1343_=_C1354( C1343 C1354 ) C1343_=_C1355( C1343 C1355 ) C1343_=_C1356( C1343 C1356 ) C1343_=_C1357( C1343 C1357 ) C1343_=_C1358( C1343 C1358 ) \nC1343_=_C1359( C1343 C1359 ) C1343_=_C1360( C1343 C1360 ) C1343_=_C1361( C1343 C1361 ) C1343_=_C1362( C1343 C1362 ) C1343_=_C1363( C1343 C1363 ) C1343_=_C1364( C1343 C1364 ) \nC1344_=_C1345( C1344 C1345 ) C1344_=_C1346( C1344 C1346 ) C1344_=_C1347( C1344 C1347 ) C1344_=_C1348( C1344 C1348 ) C1344_=_C1349( C1344 C1349 ) C1344_=_C1350( C1344 C1350 ) \nC1344_=_C1351( C1344 C1351 ) C1344_=_C1353( C1344 C1353 ) C1344_=_C1354( C1344 C1354 ) C1344_=_C1355( C1344 C1355 ) C1344_=_C1356( C1344 C1356 ) C1344_=_C1357( C1344 C1357 ) \nC1344_=_C1358( C1344 C1358 ) C1344_=_C1359( C1344 C1359 ) C1344_=_C1360( C1344 C1360 ) C1344_=_C1361( C1344 C1361 ) C1344_=_C1362( C1344 C1362 ) C1344_=_C1363( C1344 C1363 ) \nC1344_=_C1364( C1344 C1364 ) C1345_=_C1346( C1345 C1346 ) C1345_=_C1347( C1345 C1347 ) C1345_=_C1348( C1345 C1348 ) C1345_=_C1349( C1345 C1349 ) C1345_=_C1350( C1345 C1350 ) \nC1345_=_C1351( C1345 C1351 ) C1345_=_C1353( C1345 C1353 ) C1345_=_C1354( C1345 C1354 ) C1345_=_C1355( C1345 C1355 ) C1345_=_C1356( C1345 C1356 ) C1345_=_C1357( C1345 C1357 ) \nC1345_=_C1358( C1345 C1358 ) C1345_=_C1359( C1345 C1359 ) C1345_=_C1360( C1345 C1360 ) C1345_=_C1361( C1345 C1361 ) C1345_=_C1362( C1345 C1362 ) C1345_=_C1363( C1345 C1363 ) \nC1345_=_C1364( C1345 C1364 ) C1346_=_C1347( C1346 C1347 ) C1346_=_C1348( C1346 C1348 ) C1346_=_C1349( C1346 C1349 ) C1346_=_C1350( C1346 C1350 ) C1346_=_C1351( C1346 C1351 ) \nC1346_=_C1353( C1346 C1353 ) C1346_=_C1354( C1346 C1354 ) C1346_=_C1355( C1346 C1355 ) C1346_=_C1356( C1346 C1356 ) C1346_=_C1357( C1346 C1357 ) C1346_=_C1358( C1346 C1358 ) \nC1346_=_C1359( C1346 C1359 ) C1346_=_C1360( C1346 C1360 ) C1346_=_C1361( C1346 C1361 ) C1346_=_C1362( C1346 C1362 ) C1346_=_C1363( C1346 C1363 ) C1346_=_C1364( C1346 C1364 ) \nC1347_=_C1348( C1347 C1348 ) C1347_=_C1349( C1347 C1349 ) C1347_=_C1350( C1347 C1350 ) C1347_=_C1351( C1347 C1351 ) C1347_=_C1353( C1347 C1353 ) C1347_=_C1354( C1347 C1354 ) \nC1347_=_C1355( C1347 C1355 ) C1347_=_C1356( C1347 C1356 ) C1347_=_C1357( C1347 C1357 ) C1347_=_C1358( C1347 C1358 ) C1347_=_C1359( C1347 C1359 ) C1347_=_C1360( C1347 C1360 ) \nC1347_=_C1361( C1347 C1361 ) C1347_=_C1362( C1347 C1362 ) C1347_=_C1363( C1347 C1363 ) C1347_=_C1364( C1347 C1364 ) C1348_=_C1349( C1348 C1349 ) C1348_=_C1350( C1348 C1350 ) \nC1348_=_C1351( C1348 C1351 ) C1348_=_C1353( C1348 C1353 ) C1348_=_C1354( C1348 C1354 ) C1348_=_C1355( C1348 C1355 ) C1348_=_C1356( C1348 C1356 ) C1348_=_C1357( C1348 C1357 ) \nC1348_=_C1358( C1348 C1358 ) C1348_=_C1359( C1348 C1359 ) C1348_=_C1360( C1348 C1360 ) C1348_=_C1361( C1348 C1361 ) C1348_=_C1362( C1348 C1362 ) C1348_=_C1363( C1348 C1363 ) \nC1348_=_C1364( C1348 C1364 ) C1349_=_C1350( C1349 C1350 ) C1349_=_C1351( C1349 C1351 ) C1349_=_C1353( C1349 C1353 ) C1349_=_C1354( C1349 C1354 ) C1349_=_C1355( C1349 C1355 ) \nC1349_=_C1356( C1349 C1356 ) C1349_=_C1357( C1349 C1357 ) C1349_=_C1358( C1349 C1358 ) C1349_=_C1359( C1349 C1359 ) C1349_=_C1360( C1349 C1360 ) C1349_=_C1361( C1349 C1361 ) \nC1349_=_C1362( C1349 C1362 ) C1349_=_C1363( C1349 C1363 ) C1349_=_C1364( C1349 C1364 ) C1350_=_C1351( C1350 C1351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0_=_C1364( C1350 C1364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1364( C1351 C1364 ) C1351_=_C3296( C1351 C3296 ) C1351_=_C3298( C1351 C3298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700( C1353 C1700 ) \nC1353_=_C1721( C1353 C1721 ) C1353_=_C2099( C1353 C2099 ) C1353_=_C2618( C1353 C2618 ) C1353_=_C2716( C1353 C2716 ) C1353_=_C2763( C1353 C2763 ) C1353_=_C2981( C1353 C2981 ) \nC1353_=_C3298( C1353 C3298 ) C1353_=_C3351( C1353 C3351 ) C1353_=_C3365( C1353 C3365 ) C1353_=_C3469( C1353 C3469 ) C1353_=_C3470( C1353 C3470 ) C1353_=_C3471( C1353 C3471 ) \nC1353_=_C3472( C1353 C3472 ) C1353_=_C3473( C1353 C3473 ) C1353_=_C3474( C1353 C3474 ) C1353_=_C3475( C1353 C3475 ) C1354_=_C1355( C1354 C1355 ) C1354_=_C1356( C1354 C1356 ) \nC1354_=_C1357( C1354 C1357 ) C1354_=_C1358( C1354 C1358 ) C1354_=_C1359( C1354 C1359 ) C1354_=_C1360( C1354 C1360 ) C1354_=_C1361( C1354 C1361 ) C1354_=_C1362( C1354 C1362 ) \nC1354_=_C1363( C1354 C1363 ) C1354_=_C1364( C1354 C1364 ) C1355_=_C1356( C1355 C1356 ) C1355_=_C1357( C1355 C1357 ) C1355_=_C1358( C1355 C1358 ) C1355_=_C1359( C1355 C1359 ) \nC1355_=_C1360( C1355 C1360 ) C1355_=_C1361( C1355 C1361 ) C1355_=_C1362( C1355 C1362 ) C1355_=_C1363( C1355 C1363 ) C1355_=_C1364( C1355 C1364 ) C1355_=_C3355( C1355 C3355 ) \nC1355_=_C3469( C1355 C3469 ) C1356_=_C1357( C1356 C1357 ) C1356_=_C1358( C1356 C1358 ) C1356_=_C1359( C1356 C1359 ) C1356_=_C1360( C1356 C1360 ) C1356_=_C1361( C1356 C1361 ) \nC1356_=_C1362( C1356 C1362 ) C1356_=_C1363( C1356 C1363 ) C1356_=_C1364( C1356 C1364 ) C1357_=_C1358( C1357 C1358 ) C1357_=_C1359( C1357 C1359 ) C1357_=_C1360( C1357 C1360 ) \nC1357_=_C1361( C1357 C1361 ) C1357_=_C1362( C1357 C1362 ) C1357_=_C1363( C1357 C1363 ) C1357_=_C1364( C1357 C1364 ) C1358_=_C1359( C1358 C1359 ) C1358_=_C1360( C1358 C1360 ) \nC1358_=_C1361( C1358 C1361 ) C1358_=_C1362( C1358 C1362 ) C1358_=_C1363( C1358 C1363 ) C1358_=_C1364( C1358 C1364 ) C1359_=_C1360( C1359 C1360 ) C1359_=_C1361( C1359 C1361 ) \nC1359_=_C1362( C1359 C1362 ) C1359_=_C1363( C1359 C1363 ) C1359_=_C1364( C1359 C1364 ) C1360_=_C1361( C1360 C1361 ) C1360_=_C1362( C1360 C1362 ) C1360_=_C1363( C1360 C1363 ) \nC1360_=_C1364( C1360 C1364 ) C1360_=_C3358( C1360 C3358 ) C1360_=_C3471( C1360 C3471 ) C1361_=_C1362( C1361 C1362 ) C1361_=_C1363( C1361 C1363 ) C1361_=_C1364( C1361 C1364 ) \nC1362_=_C1363( C1362 C1363 ) C1362_=_C1364( C1362 C1364 ) C1363_=_C1364( C1363 C1364 ) C1363_=_C3473( C1363 C3473 ) C1700_=_C1721( C1700 C1721 ) C1700_=_C2099(</w:t>
      </w:r>
    </w:p>
    <w:p>
      <w:pPr>
        <w:pStyle w:val="PreformattedText"/>
        <w:bidi w:val="0"/>
        <w:spacing w:before="0" w:after="0"/>
        <w:jc w:val="left"/>
        <w:rPr/>
      </w:pPr>
      <w:r>
        <w:rPr/>
        <w:t xml:space="preserve"> </w:t>
      </w:r>
      <w:r>
        <w:rPr/>
        <w:t>C1700 C2099 ) \nC1700_=_C2618( C1700 C2618 ) C1700_=_C2716( C1700 C2716 ) C1700_=_C2763( C1700 C2763 ) C1700_=_C2981( C1700 C2981 ) C1700_=_C3298( C1700 C3298 ) C1700_=_C3351( C1700 C3351 ) \nC1700_=_C3365( C1700 C3365 ) C1700_=_C3469( C1700 C3469 ) C1700_=_C3470( C1700 C3470 ) C1700_=_C3471( C1700 C3471 ) C1700_=_C3472( C1700 C3472 ) C1700_=_C3473( C1700 C3473 ) \nC1700_=_C3474( C1700 C3474 ) C1700_=_C3475( C1700 C3475 ) C1721_=_C2099( C1721 C2099 ) C1721_=_C2618( C1721 C2618 ) C1721_=_C2716( C1721 C2716 ) C1721_=_C2763( C1721 C2763 ) \nC1721_=_C2981( C1721 C2981 ) C1721_=_C3298( C1721 C3298 ) C1721_=_C3351( C1721 C3351 ) C1721_=_C3365( C1721 C3365 ) C1721_=_C3469( C1721 C3469 ) C1721_=_C3470( C1721 C3470 ) \nC1721_=_C3471( C1721 C3471 ) C1721_=_C3472( C1721 C3472 ) C1721_=_C3473( C1721 C3473 ) C1721_=_C3474( C1721 C3474 ) C1721_=_C3475( C1721 C3475 ) C2099_=_C2618( C2099 C2618 ) \nC2099_=_C2716( C2099 C2716 ) C2099_=_C2763( C2099 C2763 ) C2099_=_C2981( C2099 C2981 ) C2099_=_C3298( C2099 C3298 ) C2099_=_C3351( C2099 C3351 ) C2099_=_C3365( C2099 C3365 ) \nC2099_=_C3469( C2099 C3469 ) C2099_=_C3470( C2099 C3470 ) C2099_=_C3471( C2099 C3471 ) C2099_=_C3472( C2099 C3472 ) C2099_=_C3473( C2099 C3473 ) C2099_=_C3474( C2099 C3474 ) \nC2099_=_C3475( C2099 C3475 ) C2287_=_C2379( C2287 C2379 ) C2287_=_C2909( C2287 C2909 ) C2287_=_C3075( C2287 C3075 ) C2287_=_C3182( C2287 C3182 ) C2287_=_C3296( C2287 C3296 ) \nC2287_=_C3350( C2287 C3350 ) C2287_=_C3351( C2287 C3351 ) C2287_=_C3352( C2287 C3352 ) C2287_=_C3353( C2287 C3353 ) C2287_=_C3354( C2287 C3354 ) C2287_=_C3355( C2287 C3355 ) \nC2287_=_C3356( C2287 C3356 ) C2287_=_C3357( C2287 C3357 ) C2287_=_C3358( C2287 C3358 ) C2287_=_C3359( C2287 C3359 ) C2287_=_C3360( C2287 C3360 ) C2287_=_C3361( C2287 C3361 ) \nC2287_=_C3362( C2287 C3362 ) C2379_=_C2909( C2379 C2909 ) C2379_=_C3075( C2379 C3075 ) C2379_=_C3182( C2379 C3182 ) C2379_=_C3296( C2379 C3296 ) C2379_=_C3350( C2379 C3350 ) \nC2379_=_C3351( C2379 C3351 ) C2379_=_C3352( C2379 C3352 ) C2379_=_C3353( C2379 C3353 ) C2379_=_C3354( C2379 C3354 ) C2379_=_C3355( C2379 C3355 ) C2379_=_C3356( C2379 C3356 ) \nC2379_=_C3357( C2379 C3357 ) C2379_=_C3358( C2379 C3358 ) C2379_=_C3359( C2379 C3359 ) C2379_=_C3360( C2379 C3360 ) C2379_=_C3361( C2379 C3361 ) C2379_=_C3362( C2379 C3362 ) \nC2618_=_C2716( C2618 C2716 ) C2618_=_C2763( C2618 C2763 ) C2618_=_C2981( C2618 C2981 ) C2618_=_C3298( C2618 C3298 ) C2618_=_C3351( C2618 C3351 ) C2618_=_C3365( C2618 C3365 ) \nC2618_=_C3469( C2618 C3469 ) C2618_=_C3470( C2618 C3470 ) C2618_=_C3471( C2618 C3471 ) C2618_=_C3472( C2618 C3472 ) C2618_=_C3473( C2618 C3473 ) C2618_=_C3474( C2618 C3474 ) \nC2618_=_C3475( C2618 C3475 ) C2716_=_C2763( C2716 C2763 ) C2716_=_C2981( C2716 C2981 ) C2716_=_C3298( C2716 C3298 ) C2716_=_C3351( C2716 C3351 ) C2716_=_C3365( C2716 C3365 ) \nC2716_=_C3469( C2716 C3469 ) C2716_=_C3470( C2716 C3470 ) C2716_=_C3471( C2716 C3471 ) C2716_=_C3472( C2716 C3472 ) C2716_=_C3473( C2716 C3473 ) C2716_=_C3474( C2716 C3474 ) \nC2716_=_C3475( C2716 C3475 ) C2763_=_C2981( C2763 C2981 ) C2763_=_C3298( C2763 C3298 ) C2763_=_C3351( C2763 C3351 ) C2763_=_C3365( C2763 C3365 ) C2763_=_C3469( C2763 C3469 ) \nC2763_=_C3470( C2763 C3470 ) C2763_=_C3471( C2763 C3471 ) C2763_=_C3472( C2763 C3472 ) C2763_=_C3473( C2763 C3473 ) C2763_=_C3474( C2763 C3474 ) C2763_=_C3475( C2763 C3475 ) \nC2909_=_C3075( C2909 C3075 ) C2909_=_C3182( C2909 C3182 ) C2909_=_C3296( C2909 C3296 ) C2909_=_C3350( C2909 C3350 ) C2909_=_C3351( C2909 C3351 ) C2909_=_C3352( C2909 C3352 ) \nC2909_=_C3353( C2909 C3353 ) C2909_=_C3354( C2909 C3354 ) C2909_=_C3355( C2909 C3355 ) C2909_=_C3356( C2909 C3356 ) C2909_=_C3357( C2909 C3357 ) C2909_=_C3358( C2909 C3358 ) \nC2909_=_C3359( C2909 C3359 ) C2909_=_C3360( C2909 C3360 ) C2909_=_C3361( C2909 C3361 ) C2909_=_C3362( C2909 C3362 ) C2981_=_C3298( C2981 C3298 ) C2981_=_C3351( C2981 C3351 ) \nC2981_=_C3365( C2981 C3365 ) C2981_=_C3469( C2981 C3469 ) C2981_=_C3470( C2981 C3470 ) C2981_=_C3471( C2981 C3471 ) C2981_=_C3472( C2981 C3472 ) C2981_=_C3473( C2981 C3473 ) \nC2981_=_C3474( C2981 C3474 ) C2981_=_C3475( C2981 C3475 ) C3075_=_C3182( C3075 C3182 ) C3075_=_C3296( C3075 C3296 ) C3075_=_C3350( C3075 C3350 ) C3075_=_C3351( C3075 C3351 ) \nC3075_=_C3352( C3075 C3352 ) C3075_=_C3353( C3075 C3353 ) C3075_=_C3354( C3075 C3354 ) C3075_=_C3355( C3075 C3355 ) C3075_=_C3356( C3075 C3356 ) C3075_=_C3357( C3075 C3357 ) \nC3075_=_C3358( C3075 C3358 ) C3075_=_C3359( C3075 C3359 ) C3075_=_C3360( C3075 C3360 ) C3075_=_C3361( C3075 C3361 ) C3075_=_C3362( C3075 C3362 ) C3182_=_C3296( C3182 C3296 ) \nC3182_=_C3350( C3182 C3350 ) C3182_=_C3351( C3182 C3351 ) C3182_=_C3352( C3182 C3352 ) C3182_=_C3353( C3182 C3353 ) C3182_=_C3354( C3182 C3354 ) C3182_=_C3355( C3182 C3355 ) \nC3182_=_C3356( C3182 C3356 ) C3182_=_C3357( C3182 C3357 ) C3182_=_C3358( C3182 C3358 ) C3182_=_C3359( C3182 C3359 ) C3182_=_C3360( C3182 C3360 ) C3182_=_C3361( C3182 C3361 ) \nC3182_=_C3362( C3182 C3362 ) C3296_=_C3298( C3296 C3298 ) C3296_=_C3350( C3296 C3350 ) C3296_=_C3351( C3296 C3351 ) C3296_=_C3352( C3296 C3352 ) C3296_=_C3353( C3296 C3353 ) \nC3296_=_C3354( C3296 C3354 ) C3296_=_C3355( C3296 C3355 ) C3296_=_C3356( C3296 C3356 ) C3296_=_C3357( C3296 C3357 ) C3296_=_C3358( C3296 C3358 ) C3296_=_C3359( C3296 C3359 ) \nC3296_=_C3360( C3296 C3360 ) C3296_=_C3361( C3296 C3361 ) C3296_=_C3362( C3296 C3362 ) C3298_=_C3351( C3298 C3351 ) C3298_=_C3365( C3298 C3365 ) C3298_=_C3469( C3298 C3469 ) \nC3298_=_C3470( C3298 C3470 ) C3298_=_C3471( C3298 C3471 ) C3298_=_C3472( C3298 C3472 ) C3298_=_C3473( C3298 C3473 ) C3298_=_C3474( C3298 C3474 ) C3298_=_C3475( C3298 C3475 ) \nC3350_=_C3351( C3350 C3351 ) C3350_=_C3352( C3350 C3352 ) C3350_=_C3353( C3350 C3353 ) C3350_=_C3354( C3350 C3354 ) C3350_=_C3355( C3350 C3355 ) C3350_=_C3356( C3350 C3356 ) \nC3350_=_C3357( C3350 C3357 ) C3350_=_C3358( C3350 C3358 ) C3350_=_C3359( C3350 C3359 ) C3350_=_C3360( C3350 C3360 ) C3350_=_C3361( C3350 C3361 ) C3350_=_C3362( C3350 C3362 ) \nC3351_=_C3352( C3351 C3352 ) C3351_=_C3353( C3351 C3353 ) C3351_=_C3354( C3351 C3354 ) C3351_=_C3355( C3351 C3355 ) C3351_=_C3356( C3351 C3356 ) C3351_=_C3357( C3351 C3357 ) \nC3351_=_C3358( C3351 C3358 ) C3351_=_C3359( C3351 C3359 ) C3351_=_C3360( C3351 C3360 ) C3351_=_C3361( C3351 C3361 ) C3351_=_C3362( C3351 C3362 ) C3351_=_C3365( C3351 C3365 ) \nC3351_=_C3469( C3351 C3469 ) C3351_=_C3470( C3351 C3470 ) C3351_=_C3471( C3351 C3471 ) C3351_=_C3472( C3351 C3472 ) C3351_=_C3473( C3351 C3473 ) C3351_=_C3474( C3351 C3474 ) \nC3351_=_C3475( C3351 C3475 ) C3352_=_C3353( C3352 C3353 ) C3352_=_C3354( C3352 C3354 ) C3352_=_C3355( C3352 C3355 ) C3352_=_C3356( C3352 C3356 ) C3352_=_C3357( C3352 C3357 ) \nC3352_=_C3358( C3352 C3358 ) C3352_=_C3359( C3352 C3359 ) C3352_=_C3360( C3352 C3360 ) C3352_=_C3361( C3352 C3361 ) C3352_=_C3362( C3352 C3362 ) C3353_=_C3354( C3353 C3354 ) \nC3353_=_C3355( C3353 C3355 ) C3353_=_C3356( C3353 C3356 ) C3353_=_C3357( C3353 C3357 ) C3353_=_C3358( C3353 C3358 ) C3353_=_C3359( C3353 C3359 ) C3353_=_C3360( C3353 C3360 ) \nC3353_=_C3361( C3353 C3361 ) C3353_=_C3362( C3353 C3362 ) C3354_=_C3355( C3354 C3355 ) C3354_=_C3356( C3354 C3356 ) C3354_=_C3357( C3354 C3357 ) C3354_=_C3358( C3354 C3358 ) \nC3354_=_C3359( C3354 C3359 ) C3354_=_C3360( C3354 C3360 ) C3354_=_C3361( C3354 C3361 ) C3354_=_C3362( C3354 C3362 ) C3355_=_C3356( C3355 C3356 ) C3355_=_C3357( C3355 C3357 ) \nC3355_=_C3358( C3355 C3358 ) C3355_=_C3359( C3355 C3359 ) C3355_=_C3360( C3355 C3360 ) C3355_=_C3361( C3355 C3361 ) C3355_=_C3362( C3355 C3362 ) C3355_=_C3469( C3355 C3469 ) \nC3356_=_C3357( C3356 C3357 ) C3356_=_C3358( C3356 C3358 ) C3356_=_C3359( C3356 C3359 ) C3356_=_C3360( C3356 C3360 ) C3356_=_C3361( C3356 C3361 ) C3356_=_C3362( C3356 C3362 ) \nC3357_=_C3358( C3357 C3358 ) C3357_=_C3359( C3357 C3359 ) C3357_=_C3360( C3357 C3360 ) C3357_=_C3361( C3357 C3361 ) C3357_=_C3362( C3357 C3362 ) C3358_=_C3359( C3358 C3359 ) \nC3358_=_C3360( C3358 C3360 ) C3358_=_C3361( C3358 C3361 ) C3358_=_C3362( C3358 C3362 ) C3358_=_C3471( C3358 C3471 ) C3359_=_C3360( C3359 C3360 ) C3359_=_C3361( C3359 C3361 ) \nC3359_=_C3362( C3359 C3362 ) C3360_=_C3361( C3360 C3361 ) C3360_=_C3362( C3360 C3362 ) C3361_=_C3362( C3361 C3362 ) C3362_=_C3474( C3362 C3474 ) C3365_=_C3469( C3365 C3469 ) \nC3365_=_C3470( C3365 C3470 ) C3365_=_C3471( C3365 C3471 ) C3365_=_C3472( C3365 C3472 ) C3365_=_C3473( C3365 C3473 ) C3365_=_C3474( C3365 C3474 ) C3365_=_C3475( C3365 C3475 ) \nC3469_=_C3470( C3469 C3470 ) C3469_=_C3471( C3469 C3471 ) C3469_=_C3472( C3469 C3472 ) C3469_=_C3473( C3469 C3473 ) C3469_=_C3474( C3469 C3474 ) C3469_=_C3475( C3469 C3475 ) \nC3470_=_C3471( C3470 C3471 ) C3470_=_C3472( C3470 C3472 ) C3470_=_C3473( C3470 C3473 ) C3470_=_C3474( C3470 C3474 ) C3470_=_C3475( C3470 C3475 ) C3471_=_C3472( C3471 C3472 ) \nC3471_=_C3473( C3471 C3473 ) C3471_=_C3474( C3471 C3474 ) C3471_=_C3475( C3471 C3475 ) C3472_=_C3473( C3472 C3473 ) C3472_=_C3474( C3472 C3474 ) C3472_=_C3475( C3472 C3475 ) \nC3473_=_C3474( C3473 C3474 ) C3473_=_C3475( C3473 C3475 ) C3474_=_C3475( C3474 C3475 ) "];75-&gt;91[label="168: C64 C84 C107 C152 C218 \nC249 C326 C349 C363 C376 C409 \nC410 C416 C417 C418 C419 C420 \nC421 C422 C424 C426 C427 C428 \nC429 C430 C431 C432 C433 C434 \nC435 C436 C437 C439 C457 C468 \nC470 C497 C533 C678 C720 C743 \nC766 C863 C957 C1009 C1010 C1011 \nC1012 C1013 C1014 C1016 C1018 C1019 \nC1020 C1021 C1022 C1071 C1072 C1073 \nC1074 C1075 C1076 C1077 C1079 C1081 \nC1082 C1083 C1084 C1085 C1086 C1087 \nC1088 C1089 C1090 C1091 C1094 C1095 \nC1096 C1097 C1098 C1099 C1102 C1103 \nC1104 C1105 C1106 C1107 C1108 C1109 \nC1110 C1111 C1112 C1113 C1114 C1271 \nC1272 C1273 C1274 C1275 C1276 C1279 \nC1280 C1281 C1282 C1283 C1284 C1285 \nC1286 C1287 C1288 C1289 C1290 C1291 \nC1322 C1343 C1344 C1345 C1346 C1347 \nC1348 C1349 C1350 C1351 C1354 C1355 \nC1356 C1357 C1358 C1359 C1360 C1361 \nC1362 C1363 C1364</w:t>
      </w:r>
    </w:p>
    <w:p>
      <w:pPr>
        <w:pStyle w:val="PreformattedText"/>
        <w:bidi w:val="0"/>
        <w:spacing w:before="0" w:after="0"/>
        <w:jc w:val="left"/>
        <w:rPr/>
      </w:pPr>
      <w:r>
        <w:rPr/>
        <w:t xml:space="preserve"> </w:t>
      </w:r>
      <w:r>
        <w:rPr/>
        <w:t>C1700 C1721 C2099 \nC2287 C2379 C2618 C2716 C2763 C2909 \nC2981 C3075 C3182 C3296 C3298 C3350 \nC3352 C3353 C3354 C3355 C3356 C3357 \nC3358 C3359 C3360 C3361 C3362 C3365 \nC3469 C3470 C3471 C3472 C3473 C3474 \nC3475 \n1808: C64_=_C84 ,C64_=_C107 ,C64_=_C152 ,C64_=_C218 ,C64_=_C249 ,\nC64_=_C439 ,C64_=_C863 ,C64_=_C1009 ,C64_=_C1010 ,C64_=_C1011 ,C64_=_C1012 ,\nC64_=_C1013 ,C64_=_C1014 ,C64_=_C1016 ,C64_=_C1018 ,C64_=_C1019 ,C64_=_C1020 ,\nC64_=_C1021 ,C64_=_C1022 ,C84_=_C107 ,C84_=_C152 ,C84_=_C218 ,C84_=_C249 ,\nC84_=_C439 ,C84_=_C863 ,C84_=_C1009 ,C84_=_C1010 ,C84_=_C1011 ,C84_=_C1012 ,\nC84_=_C1013 ,C84_=_C1014 ,C84_=_C1016 ,C84_=_C1018 ,C84_=_C1019 ,C84_=_C1020 ,\nC84_=_C1021 ,C84_=_C1022 ,C107_=_C152 ,C107_=_C218 ,C107_=_C249 ,C107_=_C439 ,\nC107_=_C863 ,C107_=_C1009 ,C107_=_C1010 ,C107_=_C1011 ,C107_=_C1012 ,C107_=_C1013 ,\nC107_=_C1014 ,C107_=_C1016 ,C107_=_C1018 ,C107_=_C1019 ,C107_=_C1020 ,C107_=_C1021 ,\nC107_=_C1022 ,C152_=_C218 ,C152_=_C249 ,C152_=_C439 ,C152_=_C863 ,C152_=_C1009 ,\nC152_=_C1010 ,C152_=_C1011 ,C152_=_C1012 ,C152_=_C1013 ,C152_=_C1014 ,C152_=_C1016 ,\nC152_=_C1018 ,C152_=_C1019 ,C152_=_C1020 ,C152_=_C1021 ,C152_=_C1022 ,C218_=_C249 ,\nC218_=_C439 ,C218_=_C863 ,C218_=_C1009 ,C218_=_C1010 ,C218_=_C1011 ,C218_=_C1012 ,\nC218_=_C1013 ,C218_=_C1014 ,C218_=_C1016 ,C218_=_C1018 ,C218_=_C1019 ,C218_=_C1020 ,\nC218_=_C1021 ,C218_=_C1022 ,C249_=_C439 ,C249_=_C863 ,C249_=_C1009 ,C249_=_C1010 ,\nC249_=_C1011 ,C249_=_C1012 ,C249_=_C1013 ,C249_=_C1014 ,C249_=_C1016 ,C249_=_C1018 ,\nC249_=_C1019 ,C249_=_C1020 ,C249_=_C1021 ,C249_=_C1022 ,C326_=_C349 ,C326_=_C533 ,\nC326_=_C766 ,C326_=_C2287 ,C326_=_C2379 ,C326_=_C2909 ,C326_=_C3075 ,C326_=_C3182 ,\nC326_=_C3296 ,C326_=_C3350 ,C326_=_C3352 ,C326_=_C3353 ,C326_=_C3354 ,C326_=_C3355 ,\nC326_=_C3356 ,C326_=_C3357 ,C326_=_C3358 ,C326_=_C3359 ,C326_=_C3360 ,C326_=_C3361 ,\nC326_=_C3362 ,C349_=_C533 ,C349_=_C766 ,C349_=_C2287 ,C349_=_C2379 ,C349_=_C2909 ,\nC349_=_C3075 ,C349_=_C3182 ,C349_=_C3296 ,C349_=_C3350 ,C349_=_C3352 ,C349_=_C3353 ,\nC349_=_C3354 ,C349_=_C3355 ,C349_=_C3356 ,C349_=_C3357 ,C349_=_C3358 ,C349_=_C3359 ,\nC349_=_C3360 ,C349_=_C3361 ,C349_=_C3362 ,C363_=_C376 ,C363_=_C497 ,C363_=_C957 ,\nC363_=_C1071 ,C363_=_C1072 ,C363_=_C1073 ,C363_=_C1074 ,C363_=_C1075 ,C363_=_C1076 ,\nC363_=_C1077 ,C363_=_C1079 ,C363_=_C1081 ,C363_=_C1082 ,C363_=_C1083 ,C363_=_C1084 ,\nC363_=_C1085 ,C363_=_C1086 ,C363_=_C1087 ,C363_=_C1088 ,C363_=_C1089 ,C363_=_C1090 ,\nC363_=_C1091 ,C376_=_C457 ,C376_=_C720 ,C376_=_C743 ,C376_=_C1700 ,C376_=_C1721 ,\nC376_=_C2099 ,C376_=_C2618 ,C376_=_C2716 ,C376_=_C2763 ,C376_=_C2981 ,C376_=_C3298 ,\nC376_=_C3365 ,C376_=_C3469 ,C376_=_C3470 ,C376_=_C3471 ,C376_=_C3472 ,C376_=_C3473 ,\nC376_=_C3474 ,C376_=_C3475 ,C409_=_C410 ,C409_=_C416 ,C409_=_C417 ,C409_=_C418 ,\nC409_=_C419 ,C409_=_C420 ,C409_=_C421 ,C409_=_C422 ,C409_=_C424 ,C409_=_C426 ,\nC409_=_C427 ,C409_=_C428 ,C409_=_C429 ,C409_=_C430 ,C409_=_C431 ,C409_=_C432 ,\nC409_=_C433 ,C409_=_C434 ,C409_=_C435 ,C409_=_C436 ,C409_=_C437 ,C409_=_C678 ,\nC410_=_C416 ,C410_=_C417 ,C410_=_C418 ,C410_=_C419 ,C410_=_C420 ,C410_=_C421 ,\nC410_=_C422 ,C410_=_C424 ,C410_=_C426 ,C410_=_C427 ,C410_=_C428 ,C410_=_C429 ,\nC410_=_C430 ,C410_=_C431 ,C410_=_C432 ,C410_=_C433 ,C410_=_C434 ,C410_=_C435 ,\nC410_=_C436 ,C410_=_C437 ,C416_=_C417 ,C416_=_C418 ,C416_=_C419 ,C416_=_C420 ,\nC416_=_C421 ,C416_=_C422 ,C416_=_C424 ,C416_=_C426 ,C416_=_C427 ,C416_=_C428 ,\nC416_=_C429 ,C416_=_C430 ,C416_=_C431 ,C416_=_C432 ,C416_=_C433 ,C416_=_C434 ,\nC416_=_C435 ,C416_=_C436 ,C416_=_C437 ,C417_=_C418 ,C417_=_C419 ,C417_=_C420 ,\nC417_=_C421 ,C417_=_C422 ,C417_=_C424 ,C417_=_C426 ,C417_=_C427 ,C417_=_C428 ,\nC417_=_C429 ,C417_=_C430 ,C417_=_C431 ,C417_=_C432 ,C417_=_C433 ,C417_=_C434 ,\nC417_=_C435 ,C417_=_C436 ,C417_=_C437 ,C417_=_C1346 ,C418_=_C419 ,C418_=_C420 ,\nC418_=_C421 ,C418_=_C422 ,C418_=_C424 ,C418_=_C426 ,C418_=_C427 ,C418_=_C428 ,\nC418_=_C429 ,C418_=_C430 ,C418_=_C431 ,C418_=_C432 ,C418_=_C433 ,C418_=_C434 ,\nC418_=_C435 ,C418_=_C436 ,C418_=_C437 ,C419_=_C420 ,C419_=_C421 ,C419_=_C422 ,\nC419_=_C424 ,C419_=_C426 ,C419_=_C427 ,C419_=_C428 ,C419_=_C429 ,C419_=_C430 ,\nC419_=_C431 ,C419_=_C432 ,C419_=_C433 ,C419_=_C434 ,C419_=_C435 ,C419_=_C436 ,\nC419_=_C437 ,C419_=_C3075 ,C420_=_C421 ,C420_=_C422 ,C420_=_C424 ,C420_=_C426 ,\nC420_=_C427 ,C420_=_C428 ,C420_=_C429 ,C420_=_C430 ,C420_=_C431 ,C420_=_C432 ,\nC420_=_C433 ,C420_=_C434 ,C420_=_C435 ,C420_=_C436 ,C420_=_C437 ,C421_=_C422 ,\nC421_=_C424 ,C421_=_C426 ,C421_=_C427 ,C421_=_C428 ,C421_=_C429 ,C421_=_C430 ,\nC421_=_C431 ,C421_=_C432 ,C421_=_C433 ,C421_=_C434 ,C421_=_C435 ,C421_=_C436 ,\nC421_=_C437 ,C421_=_C1014 ,C421_=_C1077 ,C421_=_C1099 ,C421_=_C1276 ,C421_=_C1351 ,\nC421_=_C3296 ,C421_=_C3298 ,C422_=_C424 ,C422_=_C426 ,C422_=_C427 ,C422_=_C428 ,\nC422_=_C429 ,C422_=_C430 ,C422_=_C431 ,C422_=_C432 ,C422_=_C433 ,C422_=_C434 ,\nC422_=_C435 ,C422_=_C436 ,C422_=_C437 ,C424_=_C426 ,C424_=_C427 ,C424_=_C428 ,\nC424_=_C429 ,C424_=_C430 ,C424_=_C431 ,C424_=_C432 ,C424_=_C433 ,C424_=_C434 ,\nC424_=_C435 ,C424_=_C436 ,C424_=_C437 ,C426_=_C427 ,C426_=_C428 ,C426_=_C429 ,\nC426_=_C430 ,C426_=_C431 ,C426_=_C432 ,C426_=_C433 ,C426_=_C434 ,C426_=_C435 ,\nC426_=_C436 ,C426_=_C437 ,C427_=_C428 ,C427_=_C429 ,C427_=_C430 ,C427_=_C431 ,\nC427_=_C432 ,C427_=_C433 ,C427_=_C434 ,C427_=_C435 ,C427_=_C436 ,C427_=_C437 ,\nC427_=_C1018 ,C427_=_C1083 ,C427_=_C1104 ,C427_=_C1280 ,C427_=_C1355 ,C427_=_C3355 ,\nC427_=_C3469 ,C428_=_C429 ,C428_=_C430 ,C428_=_C431 ,C428_=_C432 ,C428_=_C433 ,\nC428_=_C434 ,C428_=_C435 ,C428_=_C436 ,C428_=_C437 ,C429_=_C430 ,C429_=_C431 ,\nC429_=_C432 ,C429_=_C433 ,C429_=_C434 ,C429_=_C435 ,C429_=_C436 ,C429_=_C437 ,\nC430_=_C431 ,C430_=_C432 ,C430_=_C433 ,C430_=_C434 ,C430_=_C435 ,C430_=_C436 ,\nC430_=_C437 ,C431_=_C432 ,C431_=_C433 ,C431_=_C434 ,C431_=_C435 ,C431_=_C436 ,\nC431_=_C437 ,C432_=_C433 ,C432_=_C434 ,C432_=_C435 ,C432_=_C436 ,C432_=_C437 ,\nC432_=_C1358 ,C433_=_C434 ,C433_=_C435 ,C433_=_C436 ,C433_=_C437 ,C434_=_C435 ,\nC434_=_C436 ,C434_=_C437 ,C434_=_C1088 ,C435_=_C436 ,C435_=_C437 ,C435_=_C1019 ,\nC435_=_C1089 ,C435_=_C1110 ,C435_=_C1286 ,C435_=_C1360 ,C435_=_C3358 ,C435_=_C3471 ,\nC436_=_C437 ,C436_=_C1362 ,C439_=_C457 ,C439_=_C863 ,C439_=_C1009 ,C439_=_C1010 ,\nC439_=_C1011 ,C439_=_C1012 ,C439_=_C1013 ,C439_=_C1014 ,C439_=_C1016 ,C439_=_C1018 ,\nC439_=_C1019 ,C439_=_C1020 ,C439_=_C1021 ,C439_=_C1022 ,C457_=_C720 ,C457_=_C743 ,\nC457_=_C1700 ,C457_=_C1721 ,C457_=_C2099 ,C457_=_C2618 ,C457_=_C2716 ,C457_=_C2763 ,\nC457_=_C2981 ,C457_=_C3298 ,C457_=_C3365 ,C457_=_C3469 ,C457_=_C3470 ,C457_=_C3471 ,\nC457_=_C3472 ,C457_=_C3473 ,C457_=_C3474 ,C457_=_C3475 ,C468_=_C470 ,C468_=_C1094 ,\nC468_=_C1095 ,C468_=_C1096 ,C468_=_C1097 ,C468_=_C1098 ,C468_=_C1099 ,C468_=_C1102 ,\nC468_=_C1103 ,C468_=_C1104 ,C468_=_C1105 ,C468_=_C1106 ,C468_=_C1107 ,C468_=_C1108 ,\nC468_=_C1109 ,C468_=_C1110 ,C468_=_C1111 ,C468_=_C1112 ,C468_=_C1113 ,C468_=_C1114 ,\nC470_=_C1271 ,C470_=_C1272 ,C470_=_C1273 ,C470_=_C1274 ,C470_=_C1275 ,C470_=_C1276 ,\nC470_=_C1279 ,C470_=_C1280 ,C470_=_C1281 ,C470_=_C1282 ,C470_=_C1283 ,C470_=_C1284 ,\nC470_=_C1285 ,C470_=_C1286 ,C470_=_C1287 ,C470_=_C1288 ,C470_=_C1289 ,C470_=_C1290 ,\nC470_=_C1291 ,C497_=_C957 ,C497_=_C1071 ,C497_=_C1072 ,C497_=_C1073 ,C497_=_C1074 ,\nC497_=_C1075 ,C497_=_C1076 ,C497_=_C1077 ,C497_=_C1079 ,C497_=_C1081 ,C497_=_C1082 ,\nC497_=_C1083 ,C497_=_C1084 ,C497_=_C1085 ,C497_=_C1086 ,C497_=_C1087 ,C497_=_C1088 ,\nC497_=_C1089 ,C497_=_C1090 ,C497_=_C1091 ,C533_=_C766 ,C533_=_C2287 ,C533_=_C2379 ,\nC533_=_C2909 ,C533_=_C3075 ,C533_=_C3182 ,C533_=_C3296 ,C533_=_C3350 ,C533_=_C3352 ,\nC533_=_C3353 ,C533_=_C3354 ,C533_=_C3355 ,C533_=_C3356 ,C533_=_C3357 ,C533_=_C3358 ,\nC533_=_C3359 ,C533_=_C3360 ,C533_=_C3361 ,C533_=_C3362 ,C678_=_C1322 ,C678_=_C1343 ,\nC678_=_C1344 ,C678_=_C1345 ,C678_=_C1346 ,C678_=_C1347 ,C678_=_C1348 ,C678_=_C1349 ,\nC678_=_C1350 ,C678_=_C1351 ,C678_=_C1354 ,C678_=_C1355 ,C678_=_C1356 ,C678_=_C1357 ,\nC678_=_C1358 ,C678_=_C1359 ,C678_=_C1360 ,C678_=_C1361 ,C678_=_C1362 ,C678_=_C1363 ,\nC678_=_C1364 ,C720_=_C743 ,C720_=_C1700 ,C720_=_C1721 ,C720_=_C2099 ,C720_=_C2618 ,\nC720_=_C2716 ,C720_=_C2763 ,C720_=_C2981 ,C720_=_C3298 ,C720_=_C3365 ,C720_=_C3469 ,\nC720_=_C3470 ,C720_=_C3471 ,C720_=_C3472 ,C720_=_C3473 ,C720_=_C3474 ,C720_=_C3475 ,\nC743_=_C1700 ,C743_=_C1721 ,C743_=_C2099 ,C743_=_C2618 ,C743_=_C2716 ,C743_=_C2763 ,\nC743_=_C2981 ,C743_=_C3298 ,C743_=_C3365 ,C743_=_C3469 ,C743_=_C3470 ,C743_=_C3471 ,\nC743_=_C3472 ,C743_=_C3473 ,C743_=_C3474 ,C743_=_C3475 ,C766_=_C2287 ,C766_=_C2379 ,\nC766_=_C2909 ,C766_=_C3075 ,C766_=_C3182 ,C766_=_C3296 ,C766_=_C3350 ,C766_=_C3352 ,\nC766_=_C3353 ,C766_=_C3354 ,C766_=_C3355 ,C766_=_C3356 ,C766_=_C3357 ,C766_=_C3358 ,\nC766_=_C3359 ,C766_=_C3360 ,C766_=_C3361 ,C766_=_C3362 ,C863_=_C1009 ,C863_=_C1010 ,\nC863_=_C1011 ,C863_=_C1012 ,C863_=_C1013 ,C863_=_C1014 ,C863_=_C1016 ,C863_=_C1018 ,\nC863_=_C1019 ,C863_=_C1020 ,C863_=_C1021 ,C863_=_C1022 ,C957_=_C1071 ,C957_=_C1072 ,\nC957_=_C1073 ,C957_=_C1074 ,C957_=_C1075 ,C957_=_C1076 ,C957_=_C1077 ,C957_=_C1079 ,\nC957_=_C1081 ,C957_=_C1082 ,C957_=_C1083 ,C957_=_C1084 ,C957_=_C1085 ,C957_=_C1086 ,\nC957_=_C1087 ,C957_=_C1088 ,C957_=_C1089 ,C957_=_C1090 ,C957_=_C1091 ,C1009_=_C1010 ,\nC1009_=_C1011 ,C1009_=_C1012 ,C1009_=_C1013 ,C1009_=_C1014 ,C1009_=_C1016 ,C1009_=_C1018 ,\nC1009_=_C1019 ,C1009_=_C1020 ,C1009_=_C1021 ,C1009_=_C1022 ,C1009_=_C1094 ,C1009_=_C1271 ,\nC1009_=_C1700 ,C1010_=_C1011 ,C1010_=_C1012 ,C1010_=_C1013 ,C1010_=_C1014 ,C1010_=_C1016 ,\nC1010_=_C1018 ,C1010_=_C1019 ,C1010_=_C1020 ,C1010_=_C1021 ,C1010_=_C1022 ,C1010_=_C2099 ,\nC1011_=_C1012 ,C1011_=_C1013 ,C1011_=_C1014 ,C1011_=_C1016 ,C1011_=_C1018 ,C1011_=_C1019 ,\nC1011_=_C1020 ,C1011_=_C1021 ,C1011_=_C1022 ,C1011_=_C2763 ,C1012_=_C1013 ,C1012_=_C1014 ,\nC1012_=_C1016 ,C1012_=_C1018 ,C1012_=_C1019 ,C1012_=_C1020 ,C1012_=_C1021 ,C1012_=_C1022</w:t>
      </w:r>
    </w:p>
    <w:p>
      <w:pPr>
        <w:pStyle w:val="PreformattedText"/>
        <w:bidi w:val="0"/>
        <w:spacing w:before="0" w:after="0"/>
        <w:jc w:val="left"/>
        <w:rPr/>
      </w:pPr>
      <w:r>
        <w:rPr/>
        <w:t xml:space="preserve"> </w:t>
      </w:r>
      <w:r>
        <w:rPr/>
        <w:t>,\nC1012_=_C2909 ,C1013_=_C1014 ,C1013_=_C1016 ,C1013_=_C1018 ,C1013_=_C1019 ,C1013_=_C1020 ,\nC1013_=_C1021 ,C1013_=_C1022 ,C1013_=_C2981 ,C1014_=_C1016 ,C1014_=_C1018 ,C1014_=_C1019 ,\nC1014_=_C1020 ,C1014_=_C1021 ,C1014_=_C1022 ,C1014_=_C1077 ,C1014_=_C1099 ,C1014_=_C1276 ,\nC1014_=_C1351 ,C1014_=_C3296 ,C1014_=_C3298 ,C1016_=_C1018 ,C1016_=_C1019 ,C1016_=_C1020 ,\nC1016_=_C1021 ,C1016_=_C1022 ,C1016_=_C3365 ,C1018_=_C1019 ,C1018_=_C1020 ,C1018_=_C1021 ,\nC1018_=_C1022 ,C1018_=_C1083 ,C1018_=_C1104 ,C1018_=_C1280 ,C1018_=_C1355 ,C1018_=_C3355 ,\nC1018_=_C3469 ,C1019_=_C1020 ,C1019_=_C1021 ,C1019_=_C1022 ,C1019_=_C1089 ,C1019_=_C1110 ,\nC1019_=_C1286 ,C1019_=_C1360 ,C1019_=_C3358 ,C1019_=_C3471 ,C1020_=_C1021 ,C1020_=_C1022 ,\nC1020_=_C3472 ,C1021_=_C1022 ,C1022_=_C3362 ,C1022_=_C3474 ,C1071_=_C1072 ,C1071_=_C1073 ,\nC1071_=_C1074 ,C1071_=_C1075 ,C1071_=_C1076 ,C1071_=_C1077 ,C1071_=_C1079 ,C1071_=_C1081 ,\nC1071_=_C1082 ,C1071_=_C1083 ,C1071_=_C1084 ,C1071_=_C1085 ,C1071_=_C1086 ,C1071_=_C1087 ,\nC1071_=_C1088 ,C1071_=_C1089 ,C1071_=_C1090 ,C1071_=_C1091 ,C1072_=_C1073 ,C1072_=_C1074 ,\nC1072_=_C1075 ,C1072_=_C1076 ,C1072_=_C1077 ,C1072_=_C1079 ,C1072_=_C1081 ,C1072_=_C1082 ,\nC1072_=_C1083 ,C1072_=_C1084 ,C1072_=_C1085 ,C1072_=_C1086 ,C1072_=_C1087 ,C1072_=_C1088 ,\nC1072_=_C1089 ,C1072_=_C1090 ,C1072_=_C1091 ,C1072_=_C1344 ,C1073_=_C1074 ,C1073_=_C1075 ,\nC1073_=_C1076 ,C1073_=_C1077 ,C1073_=_C1079 ,C1073_=_C1081 ,C1073_=_C1082 ,C1073_=_C1083 ,\nC1073_=_C1084 ,C1073_=_C1085 ,C1073_=_C1086 ,C1073_=_C1087 ,C1073_=_C1088 ,C1073_=_C1089 ,\nC1073_=_C1090 ,C1073_=_C1091 ,C1074_=_C1075 ,C1074_=_C1076 ,C1074_=_C1077 ,C1074_=_C1079 ,\nC1074_=_C1081 ,C1074_=_C1082 ,C1074_=_C1083 ,C1074_=_C1084 ,C1074_=_C1085 ,C1074_=_C1086 ,\nC1074_=_C1087 ,C1074_=_C1088 ,C1074_=_C1089 ,C1074_=_C1090 ,C1074_=_C1091 ,C1074_=_C1348 ,\nC1075_=_C1076 ,C1075_=_C1077 ,C1075_=_C1079 ,C1075_=_C1081 ,C1075_=_C1082 ,C1075_=_C1083 ,\nC1075_=_C1084 ,C1075_=_C1085 ,C1075_=_C1086 ,C1075_=_C1087 ,C1075_=_C1088 ,C1075_=_C1089 ,\nC1075_=_C1090 ,C1075_=_C1091 ,C1076_=_C1077 ,C1076_=_C1079 ,C1076_=_C1081 ,C1076_=_C1082 ,\nC1076_=_C1083 ,C1076_=_C1084 ,C1076_=_C1085 ,C1076_=_C1086 ,C1076_=_C1087 ,C1076_=_C1088 ,\nC1076_=_C1089 ,C1076_=_C1090 ,C1076_=_C1091 ,C1077_=_C1079 ,C1077_=_C1081 ,C1077_=_C1082 ,\nC1077_=_C1083 ,C1077_=_C1084 ,C1077_=_C1085 ,C1077_=_C1086 ,C1077_=_C1087 ,C1077_=_C1088 ,\nC1077_=_C1089 ,C1077_=_C1090 ,C1077_=_C1091 ,C1077_=_C1099 ,C1077_=_C1276 ,C1077_=_C1351 ,\nC1077_=_C3296 ,C1077_=_C3298 ,C1079_=_C1081 ,C1079_=_C1082 ,C1079_=_C1083 ,C1079_=_C1084 ,\nC1079_=_C1085 ,C1079_=_C1086 ,C1079_=_C1087 ,C1079_=_C1088 ,C1079_=_C1089 ,C1079_=_C1090 ,\nC1079_=_C1091 ,C1081_=_C1082 ,C1081_=_C1083 ,C1081_=_C1084 ,C1081_=_C1085 ,C1081_=_C1086 ,\nC1081_=_C1087 ,C1081_=_C1088 ,C1081_=_C1089 ,C1081_=_C1090 ,C1081_=_C1091 ,C1082_=_C1083 ,\nC1082_=_C1084 ,C1082_=_C1085 ,C1082_=_C1086 ,C1082_=_C1087 ,C1082_=_C1088 ,C1082_=_C1089 ,\nC1082_=_C1090 ,C1082_=_C1091 ,C1082_=_C3353 ,C1083_=_C1084 ,C1083_=_C1085 ,C1083_=_C1086 ,\nC1083_=_C1087 ,C1083_=_C1088 ,C1083_=_C1089 ,C1083_=_C1090 ,C1083_=_C1091 ,C1083_=_C1104 ,\nC1083_=_C1280 ,C1083_=_C1355 ,C1083_=_C3355 ,C1083_=_C3469 ,C1084_=_C1085 ,C1084_=_C1086 ,\nC1084_=_C1087 ,C1084_=_C1088 ,C1084_=_C1089 ,C1084_=_C1090 ,C1084_=_C1091 ,C1085_=_C1086 ,\nC1085_=_C1087 ,C1085_=_C1088 ,C1085_=_C1089 ,C1085_=_C1090 ,C1085_=_C1091 ,C1086_=_C1087 ,\nC1086_=_C1088 ,C1086_=_C1089 ,C1086_=_C1090 ,C1086_=_C1091 ,C1086_=_C1107 ,C1087_=_C1088 ,\nC1087_=_C1089 ,C1087_=_C1090 ,C1087_=_C1091 ,C1088_=_C1089 ,C1088_=_C1090 ,C1088_=_C1091 ,\nC1089_=_C1090 ,C1089_=_C1091 ,C1089_=_C1110 ,C1089_=_C1286 ,C1089_=_C1360 ,C1089_=_C3358 ,\nC1089_=_C3471 ,C1090_=_C1091 ,C1091_=_C1364 ,C1094_=_C1095 ,C1094_=_C1096 ,C1094_=_C1097 ,\nC1094_=_C1098 ,C1094_=_C1099 ,C1094_=_C1102 ,C1094_=_C1103 ,C1094_=_C1104 ,C1094_=_C1105 ,\nC1094_=_C1106 ,C1094_=_C1107 ,C1094_=_C1108 ,C1094_=_C1109 ,C1094_=_C1110 ,C1094_=_C1111 ,\nC1094_=_C1112 ,C1094_=_C1113 ,C1094_=_C1114 ,C1094_=_C1271 ,C1094_=_C1700 ,C1095_=_C1096 ,\nC1095_=_C1097 ,C1095_=_C1098 ,C1095_=_C1099 ,C1095_=_C1102 ,C1095_=_C1103 ,C1095_=_C1104 ,\nC1095_=_C1105 ,C1095_=_C1106 ,C1095_=_C1107 ,C1095_=_C1108 ,C1095_=_C1109 ,C1095_=_C1110 ,\nC1095_=_C1111 ,C1095_=_C1112 ,C1095_=_C1113 ,C1095_=_C1114 ,C1095_=_C1272 ,C1096_=_C1097 ,\nC1096_=_C1098 ,C1096_=_C1099 ,C1096_=_C1102 ,C1096_=_C1103 ,C1096_=_C1104 ,C1096_=_C1105 ,\nC1096_=_C1106 ,C1096_=_C1107 ,C1096_=_C1108 ,C1096_=_C1109 ,C1096_=_C1110 ,C1096_=_C1111 ,\nC1096_=_C1112 ,C1096_=_C1113 ,C1096_=_C1114 ,C1096_=_C1273 ,C1097_=_C1098 ,C1097_=_C1099 ,\nC1097_=_C1102 ,C1097_=_C1103 ,C1097_=_C1104 ,C1097_=_C1105 ,C1097_=_C1106 ,C1097_=_C1107 ,\nC1097_=_C1108 ,C1097_=_C1109 ,C1097_=_C1110 ,C1097_=_C1111 ,C1097_=_C1112 ,C1097_=_C1113 ,\nC1097_=_C1114 ,C1098_=_C1099 ,C1098_=_C1102 ,C1098_=_C1103 ,C1098_=_C1104 ,C1098_=_C1105 ,\nC1098_=_C1106 ,C1098_=_C1107 ,C1098_=_C1108 ,C1098_=_C1109 ,C1098_=_C1110 ,C1098_=_C1111 ,\nC1098_=_C1112 ,C1098_=_C1113 ,C1098_=_C1114 ,C1099_=_C1102 ,C1099_=_C1103 ,C1099_=_C1104 ,\nC1099_=_C1105 ,C1099_=_C1106 ,C1099_=_C1107 ,C1099_=_C1108 ,C1099_=_C1109 ,C1099_=_C1110 ,\nC1099_=_C1111 ,C1099_=_C1112 ,C1099_=_C1113 ,C1099_=_C1114 ,C1099_=_C1276 ,C1099_=_C1351 ,\nC1099_=_C3296 ,C1099_=_C3298 ,C1102_=_C1103 ,C1102_=_C1104 ,C1102_=_C1105 ,C1102_=_C1106 ,\nC1102_=_C1107 ,C1102_=_C1108 ,C1102_=_C1109 ,C1102_=_C1110 ,C1102_=_C1111 ,C1102_=_C1112 ,\nC1102_=_C1113 ,C1102_=_C1114 ,C1102_=_C1279 ,C1103_=_C1104 ,C1103_=_C1105 ,C1103_=_C1106 ,\nC1103_=_C1107 ,C1103_=_C1108 ,C1103_=_C1109 ,C1103_=_C1110 ,C1103_=_C1111 ,C1103_=_C1112 ,\nC1103_=_C1113 ,C1103_=_C1114 ,C1104_=_C1105 ,C1104_=_C1106 ,C1104_=_C1107 ,C1104_=_C1108 ,\nC1104_=_C1109 ,C1104_=_C1110 ,C1104_=_C1111 ,C1104_=_C1112 ,C1104_=_C1113 ,C1104_=_C1114 ,\nC1104_=_C1280 ,C1104_=_C1355 ,C1104_=_C3355 ,C1104_=_C3469 ,C1105_=_C1106 ,C1105_=_C1107 ,\nC1105_=_C1108 ,C1105_=_C1109 ,C1105_=_C1110 ,C1105_=_C1111 ,C1105_=_C1112 ,C1105_=_C1113 ,\nC1105_=_C1114 ,C1105_=_C3356 ,C1106_=_C1107 ,C1106_=_C1108 ,C1106_=_C1109 ,C1106_=_C1110 ,\nC1106_=_C1111 ,C1106_=_C1112 ,C1106_=_C1113 ,C1106_=_C1114 ,C1107_=_C1108 ,C1107_=_C1109 ,\nC1107_=_C1110 ,C1107_=_C1111 ,C1107_=_C1112 ,C1107_=_C1113 ,C1107_=_C1114 ,C1108_=_C1109 ,\nC1108_=_C1110 ,C1108_=_C1111 ,C1108_=_C1112 ,C1108_=_C1113 ,C1108_=_C1114 ,C1108_=_C1283 ,\nC1109_=_C1110 ,C1109_=_C1111 ,C1109_=_C1112 ,C1109_=_C1113 ,C1109_=_C1114 ,C1109_=_C1284 ,\nC1110_=_C1111 ,C1110_=_C1112 ,C1110_=_C1113 ,C1110_=_C1114 ,C1110_=_C1286 ,C1110_=_C1360 ,\nC1110_=_C3358 ,C1110_=_C3471 ,C1111_=_C1112 ,C1111_=_C1113 ,C1111_=_C1114 ,C1112_=_C1113 ,\nC1112_=_C1114 ,C1113_=_C1114 ,C1113_=_C1288 ,C1113_=_C1361 ,C1114_=_C1289 ,C1271_=_C1272 ,\nC1271_=_C1273 ,C1271_=_C1274 ,C1271_=_C1275 ,C1271_=_C1276 ,C1271_=_C1279 ,C1271_=_C1280 ,\nC1271_=_C1281 ,C1271_=_C1282 ,C1271_=_C1283 ,C1271_=_C1284 ,C1271_=_C1285 ,C1271_=_C1286 ,\nC1271_=_C1287 ,C1271_=_C1288 ,C1271_=_C1289 ,C1271_=_C1290 ,C1271_=_C1291 ,C1271_=_C1700 ,\nC1272_=_C1273 ,C1272_=_C1274 ,C1272_=_C1275 ,C1272_=_C1276 ,C1272_=_C1279 ,C1272_=_C1280 ,\nC1272_=_C1281 ,C1272_=_C1282 ,C1272_=_C1283 ,C1272_=_C1284 ,C1272_=_C1285 ,C1272_=_C1286 ,\nC1272_=_C1287 ,C1272_=_C1288 ,C1272_=_C1289 ,C1272_=_C1290 ,C1272_=_C1291 ,C1273_=_C1274 ,\nC1273_=_C1275 ,C1273_=_C1276 ,C1273_=_C1279 ,C1273_=_C1280 ,C1273_=_C1281 ,C1273_=_C1282 ,\nC1273_=_C1283 ,C1273_=_C1284 ,C1273_=_C1285 ,C1273_=_C1286 ,C1273_=_C1287 ,C1273_=_C1288 ,\nC1273_=_C1289 ,C1273_=_C1290 ,C1273_=_C1291 ,C1274_=_C1275 ,C1274_=_C1276 ,C1274_=_C1279 ,\nC1274_=_C1280 ,C1274_=_C1281 ,C1274_=_C1282 ,C1274_=_C1283 ,C1274_=_C1284 ,C1274_=_C1285 ,\nC1274_=_C1286 ,C1274_=_C1287 ,C1274_=_C1288 ,C1274_=_C1289 ,C1274_=_C1290 ,C1274_=_C1291 ,\nC1275_=_C1276 ,C1275_=_C1279 ,C1275_=_C1280 ,C1275_=_C1281 ,C1275_=_C1282 ,C1275_=_C1283 ,\nC1275_=_C1284 ,C1275_=_C1285 ,C1275_=_C1286 ,C1275_=_C1287 ,C1275_=_C1288 ,C1275_=_C1289 ,\nC1275_=_C1290 ,C1275_=_C1291 ,C1276_=_C1279 ,C1276_=_C1280 ,C1276_=_C1281 ,C1276_=_C1282 ,\nC1276_=_C1283 ,C1276_=_C1284 ,C1276_=_C1285 ,C1276_=_C1286 ,C1276_=_C1287 ,C1276_=_C1288 ,\nC1276_=_C1289 ,C1276_=_C1290 ,C1276_=_C1291 ,C1276_=_C1351 ,C1276_=_C3296 ,C1276_=_C3298 ,\nC1279_=_C1280 ,C1279_=_C1281 ,C1279_=_C1282 ,C1279_=_C1283 ,C1279_=_C1284 ,C1279_=_C1285 ,\nC1279_=_C1286 ,C1279_=_C1287 ,C1279_=_C1288 ,C1279_=_C1289 ,C1279_=_C1290 ,C1279_=_C1291 ,\nC1280_=_C1281 ,C1280_=_C1282 ,C1280_=_C1283 ,C1280_=_C1284 ,C1280_=_C1285 ,C1280_=_C1286 ,\nC1280_=_C1287 ,C1280_=_C1288 ,C1280_=_C1289 ,C1280_=_C1290 ,C1280_=_C1291 ,C1280_=_C1355 ,\nC1280_=_C3355 ,C1280_=_C3469 ,C1281_=_C1282 ,C1281_=_C1283 ,C1281_=_C1284 ,C1281_=_C1285 ,\nC1281_=_C1286 ,C1281_=_C1287 ,C1281_=_C1288 ,C1281_=_C1289 ,C1281_=_C1290 ,C1281_=_C1291 ,\nC1282_=_C1283 ,C1282_=_C1284 ,C1282_=_C1285 ,C1282_=_C1286 ,C1282_=_C1287 ,C1282_=_C1288 ,\nC1282_=_C1289 ,C1282_=_C1290 ,C1282_=_C1291 ,C1283_=_C1284 ,C1283_=_C1285 ,C1283_=_C1286 ,\nC1283_=_C1287 ,C1283_=_C1288 ,C1283_=_C1289 ,C1283_=_C1290 ,C1283_=_C1291 ,C1284_=_C1285 ,\nC1284_=_C1286 ,C1284_=_C1287 ,C1284_=_C1288 ,C1284_=_C1289 ,C1284_=_C1290 ,C1284_=_C1291 ,\nC1285_=_C1286 ,C1285_=_C1287 ,C1285_=_C1288 ,C1285_=_C1289 ,C1285_=_C1290 ,C1285_=_C1291 ,\nC1286_=_C1287 ,C1286_=_C1288 ,C1286_=_C1289 ,C1286_=_C1290 ,C1286_=_C1291 ,C1286_=_C1360 ,\nC1286_=_C3358 ,C1286_=_C3471 ,C1287_=_C1288 ,C1287_=_C1289 ,C1287_=_C1290 ,C1287_=_C1291 ,\nC1288_=_C1289 ,C1288_=_C1290 ,C1288_=_C1291 ,C1288_=_C1361 ,C1289_=_C1290 ,C1289_=_C1291 ,\nC1290_=_C1291 ,C1322_=_C1343 ,C1322_=_C1344 ,C1322_=_C1345 ,C1322_=_C1346 ,C1322_=_C1347 ,\nC1322_=_C1348 ,C1322_=_C1349 ,C1322_=_C1350 ,C1322_=_C1351 ,C1322_=_C1354 ,C1322_=_C1355 ,\nC1322_=_C1356 ,C1322_=_C1357 ,C1322_=_C1358 ,C1322_=_C1359 ,C1322_=_C1360 ,C1322_=_C1361 ,\nC1322_=_C1362 ,C1322_=_C1363 ,C1322_=_C1364 ,C1343_=_C1344 ,C1343_=_C1345 ,C1343_=_C1346 ,\nC1343_=_C1347 ,C1343_=_C1348 ,C1343_=_C1349 ,C1343_=_C1350</w:t>
      </w:r>
    </w:p>
    <w:p>
      <w:pPr>
        <w:pStyle w:val="PreformattedText"/>
        <w:bidi w:val="0"/>
        <w:spacing w:before="0" w:after="0"/>
        <w:jc w:val="left"/>
        <w:rPr/>
      </w:pPr>
      <w:r>
        <w:rPr/>
        <w:t xml:space="preserve"> </w:t>
      </w:r>
      <w:r>
        <w:rPr/>
        <w:t>,C1343_=_C1351 ,C1343_=_C1354 ,\nC1343_=_C1355 ,C1343_=_C1356 ,C1343_=_C1357 ,C1343_=_C1358 ,C1343_=_C1359 ,C1343_=_C1360 ,\nC1343_=_C1361 ,C1343_=_C1362 ,C1343_=_C1363 ,C1343_=_C1364 ,C1344_=_C1345 ,C1344_=_C1346 ,\nC1344_=_C1347 ,C1344_=_C1348 ,C1344_=_C1349 ,C1344_=_C1350 ,C1344_=_C1351 ,C1344_=_C1354 ,\nC1344_=_C1355 ,C1344_=_C1356 ,C1344_=_C1357 ,C1344_=_C1358 ,C1344_=_C1359 ,C1344_=_C1360 ,\nC1344_=_C1361 ,C1344_=_C1362 ,C1344_=_C1363 ,C1344_=_C1364 ,C1345_=_C1346 ,C1345_=_C1347 ,\nC1345_=_C1348 ,C1345_=_C1349 ,C1345_=_C1350 ,C1345_=_C1351 ,C1345_=_C1354 ,C1345_=_C1355 ,\nC1345_=_C1356 ,C1345_=_C1357 ,C1345_=_C1358 ,C1345_=_C1359 ,C1345_=_C1360 ,C1345_=_C1361 ,\nC1345_=_C1362 ,C1345_=_C1363 ,C1345_=_C1364 ,C1346_=_C1347 ,C1346_=_C1348 ,C1346_=_C1349 ,\nC1346_=_C1350 ,C1346_=_C1351 ,C1346_=_C1354 ,C1346_=_C1355 ,C1346_=_C1356 ,C1346_=_C1357 ,\nC1346_=_C1358 ,C1346_=_C1359 ,C1346_=_C1360 ,C1346_=_C1361 ,C1346_=_C1362 ,C1346_=_C1363 ,\nC1346_=_C1364 ,C1347_=_C1348 ,C1347_=_C1349 ,C1347_=_C1350 ,C1347_=_C1351 ,C1347_=_C1354 ,\nC1347_=_C1355 ,C1347_=_C1356 ,C1347_=_C1357 ,C1347_=_C1358 ,C1347_=_C1359 ,C1347_=_C1360 ,\nC1347_=_C1361 ,C1347_=_C1362 ,C1347_=_C1363 ,C1347_=_C1364 ,C1348_=_C1349 ,C1348_=_C1350 ,\nC1348_=_C1351 ,C1348_=_C1354 ,C1348_=_C1355 ,C1348_=_C1356 ,C1348_=_C1357 ,C1348_=_C1358 ,\nC1348_=_C1359 ,C1348_=_C1360 ,C1348_=_C1361 ,C1348_=_C1362 ,C1348_=_C1363 ,C1348_=_C1364 ,\nC1349_=_C1350 ,C1349_=_C1351 ,C1349_=_C1354 ,C1349_=_C1355 ,C1349_=_C1356 ,C1349_=_C1357 ,\nC1349_=_C1358 ,C1349_=_C1359 ,C1349_=_C1360 ,C1349_=_C1361 ,C1349_=_C1362 ,C1349_=_C1363 ,\nC1349_=_C1364 ,C1350_=_C1351 ,C1350_=_C1354 ,C1350_=_C1355 ,C1350_=_C1356 ,C1350_=_C1357 ,\nC1350_=_C1358 ,C1350_=_C1359 ,C1350_=_C1360 ,C1350_=_C1361 ,C1350_=_C1362 ,C1350_=_C1363 ,\nC1350_=_C1364 ,C1351_=_C1354 ,C1351_=_C1355 ,C1351_=_C1356 ,C1351_=_C1357 ,C1351_=_C1358 ,\nC1351_=_C1359 ,C1351_=_C1360 ,C1351_=_C1361 ,C1351_=_C1362 ,C1351_=_C1363 ,C1351_=_C1364 ,\nC1351_=_C3296 ,C1351_=_C3298 ,C1354_=_C1355 ,C1354_=_C1356 ,C1354_=_C1357 ,C1354_=_C1358 ,\nC1354_=_C1359 ,C1354_=_C1360 ,C1354_=_C1361 ,C1354_=_C1362 ,C1354_=_C1363 ,C1354_=_C1364 ,\nC1355_=_C1356 ,C1355_=_C1357 ,C1355_=_C1358 ,C1355_=_C1359 ,C1355_=_C1360 ,C1355_=_C1361 ,\nC1355_=_C1362 ,C1355_=_C1363 ,C1355_=_C1364 ,C1355_=_C3355 ,C1355_=_C3469 ,C1356_=_C1357 ,\nC1356_=_C1358 ,C1356_=_C1359 ,C1356_=_C1360 ,C1356_=_C1361 ,C1356_=_C1362 ,C1356_=_C1363 ,\nC1356_=_C1364 ,C1357_=_C1358 ,C1357_=_C1359 ,C1357_=_C1360 ,C1357_=_C1361 ,C1357_=_C1362 ,\nC1357_=_C1363 ,C1357_=_C1364 ,C1358_=_C1359 ,C1358_=_C1360 ,C1358_=_C1361 ,C1358_=_C1362 ,\nC1358_=_C1363 ,C1358_=_C1364 ,C1359_=_C1360 ,C1359_=_C1361 ,C1359_=_C1362 ,C1359_=_C1363 ,\nC1359_=_C1364 ,C1360_=_C1361 ,C1360_=_C1362 ,C1360_=_C1363 ,C1360_=_C1364 ,C1360_=_C3358 ,\nC1360_=_C3471 ,C1361_=_C1362 ,C1361_=_C1363 ,C1361_=_C1364 ,C1362_=_C1363 ,C1362_=_C1364 ,\nC1363_=_C1364 ,C1363_=_C3473 ,C1700_=_C1721 ,C1700_=_C2099 ,C1700_=_C2618 ,C1700_=_C2716 ,\nC1700_=_C2763 ,C1700_=_C2981 ,C1700_=_C3298 ,C1700_=_C3365 ,C1700_=_C3469 ,C1700_=_C3470 ,\nC1700_=_C3471 ,C1700_=_C3472 ,C1700_=_C3473 ,C1700_=_C3474 ,C1700_=_C3475 ,C1721_=_C2099 ,\nC1721_=_C2618 ,C1721_=_C2716 ,C1721_=_C2763 ,C1721_=_C2981 ,C1721_=_C3298 ,C1721_=_C3365 ,\nC1721_=_C3469 ,C1721_=_C3470 ,C1721_=_C3471 ,C1721_=_C3472 ,C1721_=_C3473 ,C1721_=_C3474 ,\nC1721_=_C3475 ,C2099_=_C2618 ,C2099_=_C2716 ,C2099_=_C2763 ,C2099_=_C2981 ,C2099_=_C3298 ,\nC2099_=_C3365 ,C2099_=_C3469 ,C2099_=_C3470 ,C2099_=_C3471 ,C2099_=_C3472 ,C2099_=_C3473 ,\nC2099_=_C3474 ,C2099_=_C3475 ,C2287_=_C2379 ,C2287_=_C2909 ,C2287_=_C3075 ,C2287_=_C3182 ,\nC2287_=_C3296 ,C2287_=_C3350 ,C2287_=_C3352 ,C2287_=_C3353 ,C2287_=_C3354 ,C2287_=_C3355 ,\nC2287_=_C3356 ,C2287_=_C3357 ,C2287_=_C3358 ,C2287_=_C3359 ,C2287_=_C3360 ,C2287_=_C3361 ,\nC2287_=_C3362 ,C2379_=_C2909 ,C2379_=_C3075 ,C2379_=_C3182 ,C2379_=_C3296 ,C2379_=_C3350 ,\nC2379_=_C3352 ,C2379_=_C3353 ,C2379_=_C3354 ,C2379_=_C3355 ,C2379_=_C3356 ,C2379_=_C3357 ,\nC2379_=_C3358 ,C2379_=_C3359 ,C2379_=_C3360 ,C2379_=_C3361 ,C2379_=_C3362 ,C2618_=_C2716 ,\nC2618_=_C2763 ,C2618_=_C2981 ,C2618_=_C3298 ,C2618_=_C3365 ,C2618_=_C3469 ,C2618_=_C3470 ,\nC2618_=_C3471 ,C2618_=_C3472 ,C2618_=_C3473 ,C2618_=_C3474 ,C2618_=_C3475 ,C2716_=_C2763 ,\nC2716_=_C2981 ,C2716_=_C3298 ,C2716_=_C3365 ,C2716_=_C3469 ,C2716_=_C3470 ,C2716_=_C3471 ,\nC2716_=_C3472 ,C2716_=_C3473 ,C2716_=_C3474 ,C2716_=_C3475 ,C2763_=_C2981 ,C2763_=_C3298 ,\nC2763_=_C3365 ,C2763_=_C3469 ,C2763_=_C3470 ,C2763_=_C3471 ,C2763_=_C3472 ,C2763_=_C3473 ,\nC2763_=_C3474 ,C2763_=_C3475 ,C2909_=_C3075 ,C2909_=_C3182 ,C2909_=_C3296 ,C2909_=_C3350 ,\nC2909_=_C3352 ,C2909_=_C3353 ,C2909_=_C3354 ,C2909_=_C3355 ,C2909_=_C3356 ,C2909_=_C3357 ,\nC2909_=_C3358 ,C2909_=_C3359 ,C2909_=_C3360 ,C2909_=_C3361 ,C2909_=_C3362 ,C2981_=_C3298 ,\nC2981_=_C3365 ,C2981_=_C3469 ,C2981_=_C3470 ,C2981_=_C3471 ,C2981_=_C3472 ,C2981_=_C3473 ,\nC2981_=_C3474 ,C2981_=_C3475 ,C3075_=_C3182 ,C3075_=_C3296 ,C3075_=_C3350 ,C3075_=_C3352 ,\nC3075_=_C3353 ,C3075_=_C3354 ,C3075_=_C3355 ,C3075_=_C3356 ,C3075_=_C3357 ,C3075_=_C3358 ,\nC3075_=_C3359 ,C3075_=_C3360 ,C3075_=_C3361 ,C3075_=_C3362 ,C3182_=_C3296 ,C3182_=_C3350 ,\nC3182_=_C3352 ,C3182_=_C3353 ,C3182_=_C3354 ,C3182_=_C3355 ,C3182_=_C3356 ,C3182_=_C3357 ,\nC3182_=_C3358 ,C3182_=_C3359 ,C3182_=_C3360 ,C3182_=_C3361 ,C3182_=_C3362 ,C3296_=_C3298 ,\nC3296_=_C3350 ,C3296_=_C3352 ,C3296_=_C3353 ,C3296_=_C3354 ,C3296_=_C3355 ,C3296_=_C3356 ,\nC3296_=_C3357 ,C3296_=_C3358 ,C3296_=_C3359 ,C3296_=_C3360 ,C3296_=_C3361 ,C3296_=_C3362 ,\nC3298_=_C3365 ,C3298_=_C3469 ,C3298_=_C3470 ,C3298_=_C3471 ,C3298_=_C3472 ,C3298_=_C3473 ,\nC3298_=_C3474 ,C3298_=_C3475 ,C3350_=_C3352 ,C3350_=_C3353 ,C3350_=_C3354 ,C3350_=_C3355 ,\nC3350_=_C3356 ,C3350_=_C3357 ,C3350_=_C3358 ,C3350_=_C3359 ,C3350_=_C3360 ,C3350_=_C3361 ,\nC3350_=_C3362 ,C3352_=_C3353 ,C3352_=_C3354 ,C3352_=_C3355 ,C3352_=_C3356 ,C3352_=_C3357 ,\nC3352_=_C3358 ,C3352_=_C3359 ,C3352_=_C3360 ,C3352_=_C3361 ,C3352_=_C3362 ,C3353_=_C3354 ,\nC3353_=_C3355 ,C3353_=_C3356 ,C3353_=_C3357 ,C3353_=_C3358 ,C3353_=_C3359 ,C3353_=_C3360 ,\nC3353_=_C3361 ,C3353_=_C3362 ,C3354_=_C3355 ,C3354_=_C3356 ,C3354_=_C3357 ,C3354_=_C3358 ,\nC3354_=_C3359 ,C3354_=_C3360 ,C3354_=_C3361 ,C3354_=_C3362 ,C3355_=_C3356 ,C3355_=_C3357 ,\nC3355_=_C3358 ,C3355_=_C3359 ,C3355_=_C3360 ,C3355_=_C3361 ,C3355_=_C3362 ,C3355_=_C3469 ,\nC3356_=_C3357 ,C3356_=_C3358 ,C3356_=_C3359 ,C3356_=_C3360 ,C3356_=_C3361 ,C3356_=_C3362 ,\nC3357_=_C3358 ,C3357_=_C3359 ,C3357_=_C3360 ,C3357_=_C3361 ,C3357_=_C3362 ,C3358_=_C3359 ,\nC3358_=_C3360 ,C3358_=_C3361 ,C3358_=_C3362 ,C3358_=_C3471 ,C3359_=_C3360 ,C3359_=_C3361 ,\nC3359_=_C3362 ,C3360_=_C3361 ,C3360_=_C3362 ,C3361_=_C3362 ,C3362_=_C3474 ,C3365_=_C3469 ,\nC3365_=_C3470 ,C3365_=_C3471 ,C3365_=_C3472 ,C3365_=_C3473 ,C3365_=_C3474 ,C3365_=_C3475 ,\nC3469_=_C3470 ,C3469_=_C3471 ,C3469_=_C3472 ,C3469_=_C3473 ,C3469_=_C3474 ,C3469_=_C3475 ,\nC3470_=_C3471 ,C3470_=_C3472 ,C3470_=_C3473 ,C3470_=_C3474 ,C3470_=_C3475 ,C3471_=_C3472 ,\nC3471_=_C3473 ,C3471_=_C3474 ,C3471_=_C3475 ,C3472_=_C3473 ,C3472_=_C3474 ,C3472_=_C3475 ,\nC3473_=_C3474 ,C3473_=_C3475 ,C3474_=_C3475 ,"];92[shape=box, label="id:92 level: 4\n211: C20 C44 C113 C290 C347 \nC401 C421 C427 C435 C628 C652 \nC736 C839 C844 C846 C857 C873 \nC921 C998 C1001 C1014 C1018 C1019 \nC1047 C1077 C1083 C1089 C1099 C1104 \nC1110 C1153 C1220 C1229 C1238 C1243 \nC1257 C1276 C1280 C1286 C1351 C1355 \nC1360 C1388 C1389 C1390 C1391 C1392 \nC1393 C1394 C1395 C1396 C1397 C1398 \nC1399 C1400 C1401 C1402 C1403 C1404 \nC1406 C1407 C1408 C1409 C1410 C1411 \nC1412 C1413 C1451 C1480 C1484 C1490 \nC1515 C1567 C1584 C1597 C1598 C1599 \nC1600 C1601 C1602 C1603 C1604 C1605 \nC1606 C1607 C1608 C1609 C1611 C1612 \nC1614 C1615 C1616 C1617 C1618 C1619 \nC1620 C1621 C1622 C1623 C1712 C1833 \nC1875 C1929 C1937 C1995 C2033 C2034 \nC2035 C2036 C2037 C2038 C2039 C2041 \nC2042 C2043 C2044 C2045 C2046 C2047 \nC2048 C2050 C2051 C2052 C2053 C2054 \nC2135 C2169 C2205 C2215 C2232 C2237 \nC2363 C2485 C2564 C2572 C2596 C2607 \nC2638 C2677 C2769 C2774 C2788 C2793 \nC2797 C2863 C2886 C2934 C2939 C3154 \nC3155 C3156 C3157 C3158 C3159 C3160 \nC3161 C3163 C3238 C3241 C3296 C3297 \nC3298 C3299 C3300 C3301 C3302 C3304 \nC3305 C3306 C3355 C3358 C3370 C3469 \nC3471 C3512 C3543 C3590 C3593 C3605 \nC3607 C3653 C3654 C3655 C3656 C3658 \nC3659 C3660 C3661 C3662 C3663 C3664 \nC3695 C3710 C3749 C3760 C3764 C3821 \nC3861 C3908 C3909 C3910 C3911 C3912 \nC3913 C3914 C3915 C3916 C3950 C3988 \nC3996 C4069 \n2921: C20_=_C44( C20 C44 ) C20_=_C113( C20 C113 ) C20_=_C290( C20 C290 ) C20_=_C347( C20 C347 ) C20_=_C844( C20 C844 ) \nC20_=_C873( C20 C873 ) C20_=_C1229( C20 C1229 ) C20_=_C1584( C20 C1584 ) C20_=_C1875( C20 C1875 ) C20_=_C2135( C20 C2135 ) C20_=_C2205( C20 C2205 ) \nC20_=_C2363( C20 C2363 ) C20_=_C2564( C20 C2564 ) C20_=_C2596( C20 C2596 ) C20_=_C2774( C20 C2774 ) C20_=_C2863( C20 C2863 ) C20_=_C3154( C20 C3154 ) \nC20_=_C3155( C20 C3155 ) C20_=_C3156( C20 C3156 ) C20_=_C3157( C20 C3157 ) C20_=_C3158( C20 C3158 ) C20_=_C3159( C20 C3159 ) C20_=_C3160( C20 C3160 ) \nC20_=_C3161( C20 C3161 ) C20_=_C3163( C20 C3163 ) C44_=_C113( C44 C113 ) C44_=_C290( C44 C290 ) C44_=_C347( C44 C347 ) C44_=_C844( C44 C844 ) \nC44_=_C873( C44 C873 ) C44_=_C1229( C44 C1229 ) C44_=_C1584( C44 C1584 ) C44_=_C1875( C44 C1875 ) C44_=_C2135( C44 C2135 ) C44_=_C2205( C44 C2205 ) \nC44_=_C2363( C44 C2363 ) C44_=_C2564( C44 C2564 ) C44_=_C2596( C44 C2596 ) C44_=_C2774( C44 C2774 ) C44_=_C2863( C44 C2863 ) C44_=_C3154( C44 C3154 ) \nC44_=_C3155( C44 C3155 ) C44_=_C3156( C44 C3156 ) C44_=_C3157( C44 C3157 ) C44_=_C3158( C44 C3158 ) C44_=_C3159( C44 C3159 ) C44_=_C3160( C44 C3160 ) \nC44_=_C3161( C44 C3161 ) C44_=_C3163( C44 C3163 ) C113_=_C290( C113 C290 ) C113_=_C347( C113 C347 ) C113_=_C844( C113 C844 ) C113_=_C873( C113 C873 ) \nC113_=_C1229( C113 C1229 ) C113_=_C1584( C113 C1584</w:t>
      </w:r>
    </w:p>
    <w:p>
      <w:pPr>
        <w:pStyle w:val="PreformattedText"/>
        <w:bidi w:val="0"/>
        <w:spacing w:before="0" w:after="0"/>
        <w:jc w:val="left"/>
        <w:rPr/>
      </w:pPr>
      <w:r>
        <w:rPr/>
        <w:t xml:space="preserve"> </w:t>
      </w:r>
      <w:r>
        <w:rPr/>
        <w:t>) C113_=_C1875( C113 C1875 ) C113_=_C2135( C113 C2135 ) C113_=_C2205( C113 C2205 ) C113_=_C2363( C113 C2363 ) \nC113_=_C2564( C113 C2564 ) C113_=_C2596( C113 C2596 ) C113_=_C2774( C113 C2774 ) C113_=_C2863( C113 C2863 ) C113_=_C3154( C113 C3154 ) C113_=_C3155( C113 C3155 ) \nC113_=_C3156( C113 C3156 ) C113_=_C3157( C113 C3157 ) C113_=_C3158( C113 C3158 ) C113_=_C3159( C113 C3159 ) C113_=_C3160( C113 C3160 ) C113_=_C3161( C113 C3161 ) \nC113_=_C3163( C113 C3163 ) C290_=_C347( C290 C347 ) C290_=_C844( C290 C844 ) C290_=_C873( C290 C873 ) C290_=_C1229( C290 C1229 ) C290_=_C1584( C290 C1584 ) \nC290_=_C1875( C290 C1875 ) C290_=_C2135( C290 C2135 ) C290_=_C2205( C290 C2205 ) C290_=_C2363( C290 C2363 ) C290_=_C2564( C290 C2564 ) C290_=_C2596( C290 C2596 ) \nC290_=_C2774( C290 C2774 ) C290_=_C2863( C290 C2863 ) C290_=_C3154( C290 C3154 ) C290_=_C3155( C290 C3155 ) C290_=_C3156( C290 C3156 ) C290_=_C3157( C290 C3157 ) \nC290_=_C3158( C290 C3158 ) C290_=_C3159( C290 C3159 ) C290_=_C3160( C290 C3160 ) C290_=_C3161( C290 C3161 ) C290_=_C3163( C290 C3163 ) C347_=_C844( C347 C844 ) \nC347_=_C873( C347 C873 ) C347_=_C1229( C347 C1229 ) C347_=_C1584( C347 C1584 ) C347_=_C1875( C347 C1875 ) C347_=_C2135( C347 C2135 ) C347_=_C2205( C347 C2205 ) \nC347_=_C2363( C347 C2363 ) C347_=_C2564( C347 C2564 ) C347_=_C2596( C347 C2596 ) C347_=_C2774( C347 C2774 ) C347_=_C2863( C347 C2863 ) C347_=_C3154( C347 C3154 ) \nC347_=_C3155( C347 C3155 ) C347_=_C3156( C347 C3156 ) C347_=_C3157( C347 C3157 ) C347_=_C3158( C347 C3158 ) C347_=_C3159( C347 C3159 ) C347_=_C3160( C347 C3160 ) \nC347_=_C3161( C347 C3161 ) C347_=_C3163( C347 C3163 ) C401_=_C427( C401 C427 ) C401_=_C921( C401 C921 ) C401_=_C1018( C401 C1018 ) C401_=_C1083( C401 C1083 ) \nC401_=_C1104( C401 C1104 ) C401_=_C1280( C401 C1280 ) C401_=_C1355( C401 C1355 ) C401_=_C2169( C401 C2169 ) C401_=_C2638( C401 C2638 ) C401_=_C2934( C401 C2934 ) \nC401_=_C3300( C401 C3300 ) C401_=_C3355( C401 C3355 ) C401_=_C3469( C401 C3469 ) C401_=_C3512( C401 C3512 ) C401_=_C3543( C401 C3543 ) C401_=_C3605( C401 C3605 ) \nC401_=_C3653( C401 C3653 ) C401_=_C3654( C401 C3654 ) C401_=_C3655( C401 C3655 ) C401_=_C3656( C401 C3656 ) C401_=_C3658( C401 C3658 ) C401_=_C3659( C401 C3659 ) \nC401_=_C3660( C401 C3660 ) C401_=_C3661( C401 C3661 ) C401_=_C3662( C401 C3662 ) C401_=_C3663( C401 C3663 ) C401_=_C3664( C401 C3664 ) C421_=_C427( C421 C427 ) \nC421_=_C435( C421 C435 ) C421_=_C846( C421 C846 ) C421_=_C1014( C421 C1014 ) C421_=_C1077( C421 C1077 ) C421_=_C1099( C421 C1099 ) C421_=_C1153( C421 C1153 ) \nC421_=_C1257( C421 C1257 ) C421_=_C1276( C421 C1276 ) C421_=_C1351( C421 C1351 ) C421_=_C1399( C421 C1399 ) C421_=_C1451( C421 C1451 ) C421_=_C1567( C421 C1567 ) \nC421_=_C1833( C421 C1833 ) C421_=_C1937( C421 C1937 ) C421_=_C1995( C421 C1995 ) C421_=_C2485( C421 C2485 ) C421_=_C2677( C421 C2677 ) C421_=_C2788( C421 C2788 ) \nC421_=_C3296( C421 C3296 ) C421_=_C3297( C421 C3297 ) C421_=_C3298( C421 C3298 ) C421_=_C3299( C421 C3299 ) C421_=_C3300( C421 C3300 ) C421_=_C3301( C421 C3301 ) \nC421_=_C3302( C421 C3302 ) C421_=_C3304( C421 C3304 ) C421_=_C3305( C421 C3305 ) C421_=_C3306( C421 C3306 ) C427_=_C435( C427 C435 ) C427_=_C921( C427 C921 ) \nC427_=_C1018( C427 C1018 ) C427_=_C1083( C427 C1083 ) C427_=_C1104( C427 C1104 ) C427_=_C1280( C427 C1280 ) C427_=_C1355( C427 C1355 ) C427_=_C2169( C427 C2169 ) \nC427_=_C2638( C427 C2638 ) C427_=_C2934( C427 C2934 ) C427_=_C3300( C427 C3300 ) C427_=_C3355( C427 C3355 ) C427_=_C3469( C427 C3469 ) C427_=_C3512( C427 C3512 ) \nC427_=_C3543( C427 C3543 ) C427_=_C3605( C427 C3605 ) C427_=_C3653( C427 C3653 ) C427_=_C3654( C427 C3654 ) C427_=_C3655( C427 C3655 ) C427_=_C3656( C427 C3656 ) \nC427_=_C3658( C427 C3658 ) C427_=_C3659( C427 C3659 ) C427_=_C3660( C427 C3660 ) C427_=_C3661( C427 C3661 ) C427_=_C3662( C427 C3662 ) C427_=_C3663( C427 C3663 ) \nC427_=_C3664( C427 C3664 ) C435_=_C857( C435 C857 ) C435_=_C1001( C435 C1001 ) C435_=_C1019( C435 C1019 ) C435_=_C1089( C435 C1089 ) C435_=_C1110( C435 C1110 ) \nC435_=_C1238( C435 C1238 ) C435_=_C1286( C435 C1286 ) C435_=_C1360( C435 C1360 ) C435_=_C1484( C435 C1484 ) C435_=_C2215( C435 C2215 ) C435_=_C2237( C435 C2237 ) \nC435_=_C2607( C435 C2607 ) C435_=_C2797( C435 C2797 ) C435_=_C3241( C435 C3241 ) C435_=_C3358( C435 C3358 ) C435_=_C3471( C435 C3471 ) C435_=_C3593( C435 C3593 ) \nC435_=_C3661( C435 C3661 ) C435_=_C3710( C435 C3710 ) C435_=_C3764( C435 C3764 ) C435_=_C3913( C435 C3913 ) C435_=_C3950( C435 C3950 ) C435_=_C3988( C435 C3988 ) \nC435_=_C3996( C435 C3996 ) C435_=_C4069( C435 C4069 ) C628_=_C652( C628 C652 ) C628_=_C1243( C628 C1243 ) C628_=_C1388( C628 C1388 ) C628_=_C1389( C628 C1389 ) \nC628_=_C1390( C628 C1390 ) C628_=_C1391( C628 C1391 ) C628_=_C1392( C628 C1392 ) C628_=_C1393( C628 C1393 ) C628_=_C1394( C628 C1394 ) C628_=_C1395( C628 C1395 ) \nC628_=_C1396( C628 C1396 ) C628_=_C1397( C628 C1397 ) C628_=_C1398( C628 C1398 ) C628_=_C1399( C628 C1399 ) C628_=_C1400( C628 C1400 ) C628_=_C1401( C628 C1401 ) \nC628_=_C1402( C628 C1402 ) C628_=_C1403( C628 C1403 ) C628_=_C1404( C628 C1404 ) C628_=_C1406( C628 C1406 ) C628_=_C1407( C628 C1407 ) C628_=_C1408( C628 C1408 ) \nC628_=_C1409( C628 C1409 ) C628_=_C1410( C628 C1410 ) C628_=_C1411( C628 C1411 ) C628_=_C1412( C628 C1412 ) C628_=_C1413( C628 C1413 ) C652_=_C1243( C652 C1243 ) \nC652_=_C1388( C652 C1388 ) C652_=_C1389( C652 C1389 ) C652_=_C1390( C652 C1390 ) C652_=_C1391( C652 C1391 ) C652_=_C1392( C652 C1392 ) C652_=_C1393( C652 C1393 ) \nC652_=_C1394( C652 C1394 ) C652_=_C1395( C652 C1395 ) C652_=_C1396( C652 C1396 ) C652_=_C1397( C652 C1397 ) C652_=_C1398( C652 C1398 ) C652_=_C1399( C652 C1399 ) \nC652_=_C1400( C652 C1400 ) C652_=_C1401( C652 C1401 ) C652_=_C1402( C652 C1402 ) C652_=_C1403( C652 C1403 ) C652_=_C1404( C652 C1404 ) C652_=_C1406( C652 C1406 ) \nC652_=_C1407( C652 C1407 ) C652_=_C1408( C652 C1408 ) C652_=_C1409( C652 C1409 ) C652_=_C1410( C652 C1410 ) C652_=_C1411( C652 C1411 ) C652_=_C1412( C652 C1412 ) \nC652_=_C1413( C652 C1413 ) C736_=_C839( C736 C839 ) C736_=_C1220( C736 C1220 ) C736_=_C1515( C736 C1515 ) C736_=_C1712( C736 C1712 ) C736_=_C1929( C736 C1929 ) \nC736_=_C2033( C736 C2033 ) C736_=_C2034( C736 C2034 ) C736_=_C2035( C736 C2035 ) C736_=_C2036( C736 C2036 ) C736_=_C2037( C736 C2037 ) C736_=_C2038( C736 C2038 ) \nC736_=_C2039( C736 C2039 ) C736_=_C2041( C736 C2041 ) C736_=_C2042( C736 C2042 ) C736_=_C2043( C736 C2043 ) C736_=_C2044( C736 C2044 ) C736_=_C2045( C736 C2045 ) \nC736_=_C2046( C736 C2046 ) C736_=_C2047( C736 C2047 ) C736_=_C2048( C736 C2048 ) C736_=_C2050( C736 C2050 ) C736_=_C2051( C736 C2051 ) C736_=_C2052( C736 C2052 ) \nC736_=_C2053( C736 C2053 ) C736_=_C2054( C736 C2054 ) C839_=_C844( C839 C844 ) C839_=_C846( C839 C846 ) C839_=_C857( C839 C857 ) C839_=_C1220( C839 C1220 ) \nC839_=_C1515( C839 C1515 ) C839_=_C1712( C839 C1712 ) C839_=_C1929( C839 C1929 ) C839_=_C2033( C839 C2033 ) C839_=_C2034( C839 C2034 ) C839_=_C2035( C839 C2035 ) \nC839_=_C2036( C839 C2036 ) C839_=_C2037( C839 C2037 ) C839_=_C2038( C839 C2038 ) C839_=_C2039( C839 C2039 ) C839_=_C2041( C839 C2041 ) C839_=_C2042( C839 C2042 ) \nC839_=_C2043( C839 C2043 ) C839_=_C2044( C839 C2044 ) C839_=_C2045( C839 C2045 ) C839_=_C2046( C839 C2046 ) C839_=_C2047( C839 C2047 ) C839_=_C2048( C839 C2048 ) \nC839_=_C2050( C839 C2050 ) C839_=_C2051( C839 C2051 ) C839_=_C2052( C839 C2052 ) C839_=_C2053( C839 C2053 ) C839_=_C2054( C839 C2054 ) C844_=_C846( C844 C846 ) \nC844_=_C857( C844 C857 ) C844_=_C873( C844 C873 ) C844_=_C1229( C844 C1229 ) C844_=_C1584( C844 C1584 ) C844_=_C1875( C844 C1875 ) C844_=_C2135( C844 C2135 ) \nC844_=_C2205( C844 C2205 ) C844_=_C2363( C844 C2363 ) C844_=_C2564( C844 C2564 ) C844_=_C2596( C844 C2596 ) C844_=_C2774( C844 C2774 ) C844_=_C2863( C844 C2863 ) \nC844_=_C3154( C844 C3154 ) C844_=_C3155( C844 C3155 ) C844_=_C3156( C844 C3156 ) C844_=_C3157( C844 C3157 ) C844_=_C3158( C844 C3158 ) C844_=_C3159( C844 C3159 ) \nC844_=_C3160( C844 C3160 ) C844_=_C3161( C844 C3161 ) C844_=_C3163( C844 C3163 ) C846_=_C857( C846 C857 ) C846_=_C1014( C846 C1014 ) C846_=_C1077( C846 C1077 ) \nC846_=_C1099( C846 C1099 ) C846_=_C1153( C846 C1153 ) C846_=_C1257( C846 C1257 ) C846_=_C1276( C846 C1276 ) C846_=_C1351( C846 C1351 ) C846_=_C1399( C846 C1399 ) \nC846_=_C1451( C846 C1451 ) C846_=_C1567( C846 C1567 ) C846_=_C1833( C846 C1833 ) C846_=_C1937( C846 C1937 ) C846_=_C1995( C846 C1995 ) C846_=_C2485( C846 C2485 ) \nC846_=_C2677( C846 C2677 ) C846_=_C2788( C846 C2788 ) C846_=_C3296( C846 C3296 ) C846_=_C3297( C846 C3297 ) C846_=_C3298( C846 C3298 ) C846_=_C3299( C846 C3299 ) \nC846_=_C3300( C846 C3300 ) C846_=_C3301( C846 C3301 ) C846_=_C3302( C846 C3302 ) C846_=_C3304( C846 C3304 ) C846_=_C3305( C846 C3305 ) C846_=_C3306( C846 C3306 ) \nC857_=_C1001( C857 C1001 ) C857_=_C1019( C857 C1019 ) C857_=_C1089( C857 C1089 ) C857_=_C1110( C857 C1110 ) C857_=_C1238( C857 C1238 ) C857_=_C1286( C857 C1286 ) \nC857_=_C1360( C857 C1360 ) C857_=_C1484( C857 C1484 ) C857_=_C2215( C857 C2215 ) C857_=_C2237( C857 C2237 ) C857_=_C2607( C857 C2607 ) C857_=_C2797( C857 C2797 ) \nC857_=_C3241( C857 C3241 ) C857_=_C3358( C857 C3358 ) C857_=_C3471( C857 C3471 ) C857_=_C3593( C857 C3593 ) C857_=_C3661( C857 C3661 ) C857_=_C3710( C857 C3710 ) \nC857_=_C3764( C857 C3764 ) C857_=_C3913( C857 C3913 ) C857_=_C3950( C857 C3950 ) C857_=_C3988( C857 C3988 ) C857_=_C3996( C857 C3996 ) C857_=_C4069( C857 C4069 ) \nC873_=_C1229( C873 C1229 ) C873_=_C1584( C873 C1584 ) C873_=_C1875( C873 C1875 ) C873_=_C2135( C873 C2135 ) C873_=_C2205( C873 C2205 ) C873_=_C2363( C873 C2363 ) \nC873_=_C2564( C873 C2564 ) C873_=_C2596( C873 C2596 ) C873_=_C2774( C873 C2774 ) C873_=_C2863( C873 C2863 ) C873_=_C3154( C873 C3154 ) C873_=_C3155( C873 C3155 ) \nC873_=_C3156( C873 C3156 ) C873_=_C3157( C873 C3157 ) C873_=_C3158( C873 C3158 ) C873_=_C3159( C873 C3159 ) C873_=_C3160( C873 C3160 ) C873_=_C3161( C873 C3161</w:t>
      </w:r>
    </w:p>
    <w:p>
      <w:pPr>
        <w:pStyle w:val="PreformattedText"/>
        <w:bidi w:val="0"/>
        <w:spacing w:before="0" w:after="0"/>
        <w:jc w:val="left"/>
        <w:rPr/>
      </w:pPr>
      <w:r>
        <w:rPr/>
        <w:t xml:space="preserve"> </w:t>
      </w:r>
      <w:r>
        <w:rPr/>
        <w:t>) \nC873_=_C3163( C873 C3163 ) C921_=_C1018( C921 C1018 ) C921_=_C1083( C921 C1083 ) C921_=_C1104( C921 C1104 ) C921_=_C1280( C921 C1280 ) C921_=_C1355( C921 C1355 ) \nC921_=_C2169( C921 C2169 ) C921_=_C2638( C921 C2638 ) C921_=_C2934( C921 C2934 ) C921_=_C3300( C921 C3300 ) C921_=_C3355( C921 C3355 ) C921_=_C3469( C921 C3469 ) \nC921_=_C3512( C921 C3512 ) C921_=_C3543( C921 C3543 ) C921_=_C3605( C921 C3605 ) C921_=_C3653( C921 C3653 ) C921_=_C3654( C921 C3654 ) C921_=_C3655( C921 C3655 ) \nC921_=_C3656( C921 C3656 ) C921_=_C3658( C921 C3658 ) C921_=_C3659( C921 C3659 ) C921_=_C3660( C921 C3660 ) C921_=_C3661( C921 C3661 ) C921_=_C3662( C921 C3662 ) \nC921_=_C3663( C921 C3663 ) C921_=_C3664( C921 C3664 ) C998_=_C1001( C998 C1001 ) C998_=_C1480( C998 C1480 ) C998_=_C2232( C998 C2232 ) C998_=_C2572( C998 C2572 ) \nC998_=_C2769( C998 C2769 ) C998_=_C2793( C998 C2793 ) C998_=_C2886( C998 C2886 ) C998_=_C2939( C998 C2939 ) C998_=_C3238( C998 C3238 ) C998_=_C3370( C998 C3370 ) \nC998_=_C3590( C998 C3590 ) C998_=_C3607( C998 C3607 ) C998_=_C3695( C998 C3695 ) C998_=_C3749( C998 C3749 ) C998_=_C3760( C998 C3760 ) C998_=_C3821( C998 C3821 ) \nC998_=_C3861( C998 C3861 ) C998_=_C3908( C998 C3908 ) C998_=_C3909( C998 C3909 ) C998_=_C3910( C998 C3910 ) C998_=_C3911( C998 C3911 ) C998_=_C3912( C998 C3912 ) \nC998_=_C3913( C998 C3913 ) C998_=_C3914( C998 C3914 ) C998_=_C3915( C998 C3915 ) C998_=_C3916( C998 C3916 ) C1001_=_C1019( C1001 C1019 ) C1001_=_C1089( C1001 C1089 ) \nC1001_=_C1110( C1001 C1110 ) C1001_=_C1238( C1001 C1238 ) C1001_=_C1286( C1001 C1286 ) C1001_=_C1360( C1001 C1360 ) C1001_=_C1484( C1001 C1484 ) C1001_=_C2215( C1001 C2215 ) \nC1001_=_C2237( C1001 C2237 ) C1001_=_C2607( C1001 C2607 ) C1001_=_C2797( C1001 C2797 ) C1001_=_C3241( C1001 C3241 ) C1001_=_C3358( C1001 C3358 ) C1001_=_C3471( C1001 C3471 ) \nC1001_=_C3593( C1001 C3593 ) C1001_=_C3661( C1001 C3661 ) C1001_=_C3710( C1001 C3710 ) C1001_=_C3764( C1001 C3764 ) C1001_=_C3913( C1001 C3913 ) C1001_=_C3950( C1001 C3950 ) \nC1001_=_C3988( C1001 C3988 ) C1001_=_C3996( C1001 C3996 ) C1001_=_C4069( C1001 C4069 ) C1014_=_C1018( C1014 C1018 ) C1014_=_C1019( C1014 C1019 ) C1014_=_C1077( C1014 C1077 ) \nC1014_=_C1099( C1014 C1099 ) C1014_=_C1153( C1014 C1153 ) C1014_=_C1257( C1014 C1257 ) C1014_=_C1276( C1014 C1276 ) C1014_=_C1351( C1014 C1351 ) C1014_=_C1399( C1014 C1399 ) \nC1014_=_C1451( C1014 C1451 ) C1014_=_C1567( C1014 C1567 ) C1014_=_C1833( C1014 C1833 ) C1014_=_C1937( C1014 C1937 ) C1014_=_C1995( C1014 C1995 ) C1014_=_C2485( C1014 C2485 ) \nC1014_=_C2677( C1014 C2677 ) C1014_=_C2788( C1014 C2788 ) C1014_=_C3296( C1014 C3296 ) C1014_=_C3297( C1014 C3297 ) C1014_=_C3298( C1014 C3298 ) C1014_=_C3299( C1014 C3299 ) \nC1014_=_C3300( C1014 C3300 ) C1014_=_C3301( C1014 C3301 ) C1014_=_C3302( C1014 C3302 ) C1014_=_C3304( C1014 C3304 ) C1014_=_C3305( C1014 C3305 ) C1014_=_C3306( C1014 C3306 ) \nC1018_=_C1019( C1018 C1019 ) C1018_=_C1083( C1018 C1083 ) C1018_=_C1104( C1018 C1104 ) C1018_=_C1280( C1018 C1280 ) C1018_=_C1355( C1018 C1355 ) C1018_=_C2169( C1018 C2169 ) \nC1018_=_C2638( C1018 C2638 ) C1018_=_C2934( C1018 C2934 ) C1018_=_C3300( C1018 C3300 ) C1018_=_C3355( C1018 C3355 ) C1018_=_C3469( C1018 C3469 ) C1018_=_C3512( C1018 C3512 ) \nC1018_=_C3543( C1018 C3543 ) C1018_=_C3605( C1018 C3605 ) C1018_=_C3653( C1018 C3653 ) C1018_=_C3654( C1018 C3654 ) C1018_=_C3655( C1018 C3655 ) C1018_=_C3656( C1018 C3656 ) \nC1018_=_C3658( C1018 C3658 ) C1018_=_C3659( C1018 C3659 ) C1018_=_C3660( C1018 C3660 ) C1018_=_C3661( C1018 C3661 ) C1018_=_C3662( C1018 C3662 ) C1018_=_C3663( C1018 C3663 ) \nC1018_=_C3664( C1018 C3664 ) C1019_=_C1089( C1019 C1089 ) C1019_=_C1110( C1019 C1110 ) C1019_=_C1238( C1019 C1238 ) C1019_=_C1286( C1019 C1286 ) C1019_=_C1360( C1019 C1360 ) \nC1019_=_C1484( C1019 C1484 ) C1019_=_C2215( C1019 C2215 ) C1019_=_C2237( C1019 C2237 ) C1019_=_C2607( C1019 C2607 ) C1019_=_C2797( C1019 C2797 ) C1019_=_C3241( C1019 C3241 ) \nC1019_=_C3358( C1019 C3358 ) C1019_=_C3471( C1019 C3471 ) C1019_=_C3593( C1019 C3593 ) C1019_=_C3661( C1019 C3661 ) C1019_=_C3710( C1019 C3710 ) C1019_=_C3764( C1019 C3764 ) \nC1019_=_C3913( C1019 C3913 ) C1019_=_C3950( C1019 C3950 ) C1019_=_C3988( C1019 C3988 ) C1019_=_C3996( C1019 C3996 ) C1019_=_C4069( C1019 C4069 ) C1047_=_C1490( C1047 C1490 ) \nC1047_=_C1597( C1047 C1597 ) C1047_=_C1598( C1047 C1598 ) C1047_=_C1599( C1047 C1599 ) C1047_=_C1600( C1047 C1600 ) C1047_=_C1601( C1047 C1601 ) C1047_=_C1602( C1047 C1602 ) \nC1047_=_C1603( C1047 C1603 ) C1047_=_C1604( C1047 C1604 ) C1047_=_C1605( C1047 C1605 ) C1047_=_C1606( C1047 C1606 ) C1047_=_C1607( C1047 C1607 ) C1047_=_C1608( C1047 C1608 ) \nC1047_=_C1609( C1047 C1609 ) C1047_=_C1611( C1047 C1611 ) C1047_=_C1612( C1047 C1612 ) C1047_=_C1614( C1047 C1614 ) C1047_=_C1615( C1047 C1615 ) C1047_=_C1616( C1047 C1616 ) \nC1047_=_C1617( C1047 C1617 ) C1047_=_C1618( C1047 C1618 ) C1047_=_C1619( C1047 C1619 ) C1047_=_C1620( C1047 C1620 ) C1047_=_C1621( C1047 C1621 ) C1047_=_C1622( C1047 C1622 ) \nC1047_=_C1623( C1047 C1623 ) C1077_=_C1083( C1077 C1083 ) C1077_=_C1089( C1077 C1089 ) C1077_=_C1099( C1077 C1099 ) C1077_=_C1153( C1077 C1153 ) C1077_=_C1257( C1077 C1257 ) \nC1077_=_C1276( C1077 C1276 ) C1077_=_C1351( C1077 C1351 ) C1077_=_C1399( C1077 C1399 ) C1077_=_C1451( C1077 C1451 ) C1077_=_C1567( C1077 C1567 ) C1077_=_C1833( C1077 C1833 ) \nC1077_=_C1937( C1077 C1937 ) C1077_=_C1995( C1077 C1995 ) C1077_=_C2485( C1077 C2485 ) C1077_=_C2677( C1077 C2677 ) C1077_=_C2788( C1077 C2788 ) C1077_=_C3296( C1077 C3296 ) \nC1077_=_C3297( C1077 C3297 ) C1077_=_C3298( C1077 C3298 ) C1077_=_C3299( C1077 C3299 ) C1077_=_C3300( C1077 C3300 ) C1077_=_C3301( C1077 C3301 ) C1077_=_C3302( C1077 C3302 ) \nC1077_=_C3304( C1077 C3304 ) C1077_=_C3305( C1077 C3305 ) C1077_=_C3306( C1077 C3306 ) C1083_=_C1089( C1083 C1089 ) C1083_=_C1104( C1083 C1104 ) C1083_=_C1280( C1083 C1280 ) \nC1083_=_C1355( C1083 C1355 ) C1083_=_C2169( C1083 C2169 ) C1083_=_C2638( C1083 C2638 ) C1083_=_C2934( C1083 C2934 ) C1083_=_C3300( C1083 C3300 ) C1083_=_C3355( C1083 C3355 ) \nC1083_=_C3469( C1083 C3469 ) C1083_=_C3512( C1083 C3512 ) C1083_=_C3543( C1083 C3543 ) C1083_=_C3605( C1083 C3605 ) C1083_=_C3653( C1083 C3653 ) C1083_=_C3654( C1083 C3654 ) \nC1083_=_C3655( C1083 C3655 ) C1083_=_C3656( C1083 C3656 ) C1083_=_C3658( C1083 C3658 ) C1083_=_C3659( C1083 C3659 ) C1083_=_C3660( C1083 C3660 ) C1083_=_C3661( C1083 C3661 ) \nC1083_=_C3662( C1083 C3662 ) C1083_=_C3663( C1083 C3663 ) C1083_=_C3664( C1083 C3664 ) C1089_=_C1110( C1089 C1110 ) C1089_=_C1238( C1089 C1238 ) C1089_=_C1286( C1089 C1286 ) \nC1089_=_C1360( C1089 C1360 ) C1089_=_C1484( C1089 C1484 ) C1089_=_C2215( C1089 C2215 ) C1089_=_C2237( C1089 C2237 ) C1089_=_C2607( C1089 C2607 ) C1089_=_C2797( C1089 C2797 ) \nC1089_=_C3241( C1089 C3241 ) C1089_=_C3358( C1089 C3358 ) C1089_=_C3471( C1089 C3471 ) C1089_=_C3593( C1089 C3593 ) C1089_=_C3661( C1089 C3661 ) C1089_=_C3710( C1089 C3710 ) \nC1089_=_C3764( C1089 C3764 ) C1089_=_C3913( C1089 C3913 ) C1089_=_C3950( C1089 C3950 ) C1089_=_C3988( C1089 C3988 ) C1089_=_C3996( C1089 C3996 ) C1089_=_C4069( C1089 C4069 ) \nC1099_=_C1104( C1099 C1104 ) C1099_=_C1110( C1099 C1110 ) C1099_=_C1153( C1099 C1153 ) C1099_=_C1257( C1099 C1257 ) C1099_=_C1276( C1099 C1276 ) C1099_=_C1351( C1099 C1351 ) \nC1099_=_C1399( C1099 C1399 ) C1099_=_C1451( C1099 C1451 ) C1099_=_C1567( C1099 C1567 ) C1099_=_C1833( C1099 C1833 ) C1099_=_C1937( C1099 C1937 ) C1099_=_C1995( C1099 C1995 ) \nC1099_=_C2485( C1099 C2485 ) C1099_=_C2677( C1099 C2677 ) C1099_=_C2788( C1099 C2788 ) C1099_=_C3296( C1099 C3296 ) C1099_=_C3297( C1099 C3297 ) C1099_=_C3298( C1099 C3298 ) \nC1099_=_C3299( C1099 C3299 ) C1099_=_C3300( C1099 C3300 ) C1099_=_C3301( C1099 C3301 ) C1099_=_C3302( C1099 C3302 ) C1099_=_C3304( C1099 C3304 ) C1099_=_C3305( C1099 C3305 ) \nC1099_=_C3306( C1099 C3306 ) C1104_=_C1110( C1104 C1110 ) C1104_=_C1280( C1104 C1280 ) C1104_=_C1355( C1104 C1355 ) C1104_=_C2169( C1104 C2169 ) C1104_=_C2638( C1104 C2638 ) \nC1104_=_C2934( C1104 C2934 ) C1104_=_C3300( C1104 C3300 ) C1104_=_C3355( C1104 C3355 ) C1104_=_C3469( C1104 C3469 ) C1104_=_C3512( C1104 C3512 ) C1104_=_C3543( C1104 C3543 ) \nC1104_=_C3605( C1104 C3605 ) C1104_=_C3653( C1104 C3653 ) C1104_=_C3654( C1104 C3654 ) C1104_=_C3655( C1104 C3655 ) C1104_=_C3656( C1104 C3656 ) C1104_=_C3658( C1104 C3658 ) \nC1104_=_C3659( C1104 C3659 ) C1104_=_C3660( C1104 C3660 ) C1104_=_C3661( C1104 C3661 ) C1104_=_C3662( C1104 C3662 ) C1104_=_C3663( C1104 C3663 ) C1104_=_C3664( C1104 C3664 ) \nC1110_=_C1238( C1110 C1238 ) C1110_=_C1286( C1110 C1286 ) C1110_=_C1360( C1110 C1360 ) C1110_=_C1484( C1110 C1484 ) C1110_=_C2215( C1110 C2215 ) C1110_=_C2237( C1110 C2237 ) \nC1110_=_C2607( C1110 C2607 ) C1110_=_C2797( C1110 C2797 ) C1110_=_C3241( C1110 C3241 ) C1110_=_C3358( C1110 C3358 ) C1110_=_C3471( C1110 C3471 ) C1110_=_C3593( C1110 C3593 ) \nC1110_=_C3661( C1110 C3661 ) C1110_=_C3710( C1110 C3710 ) C1110_=_C3764( C1110 C3764 ) C1110_=_C3913( C1110 C3913 ) C1110_=_C3950( C1110 C3950 ) C1110_=_C3988( C1110 C3988 ) \nC1110_=_C3996( C1110 C3996 ) C1110_=_C4069( C1110 C4069 ) C1153_=_C1257( C1153 C1257 ) C1153_=_C1276( C1153 C1276 ) C1153_=_C1351( C1153 C1351 ) C1153_=_C1399( C1153 C1399 ) \nC1153_=_C1451( C1153 C1451 ) C1153_=_C1567( C1153 C1567 ) C1153_=_C1833( C1153 C1833 ) C1153_=_C1937( C1153 C1937 ) C1153_=_C1995( C1153 C1995 ) C1153_=_C2485( C1153 C2485 ) \nC1153_=_C2677( C1153 C2677 ) C1153_=_C2788( C1153 C2788 ) C1153_=_C3296( C1153 C3296 ) C1153_=_C3297( C1153 C3297 ) C1153_=_C3298( C1153 C3298 ) C1153_=_C3299( C1153 C3299 ) \nC1153_=_C3300( C1153 C3300 ) C1153_=_C3301( C1153 C3301 ) C1153_=_C3302( C1153 C3302 ) C1153_=_C3304( C1153 C3304 ) C1153_=_C3305( C1153 C3305 ) C1153_=_C3306( C1153 C3306 ) \nC1220_=_C1229( C1220 C1229 ) C1220_=_C1238( C1220 C1238 ) C1220_=_C1515( C1220 C1515 ) C1220_=_C1712( C1220 C1712 ) C1220_=_C1929( C1220 C1929 )</w:t>
      </w:r>
    </w:p>
    <w:p>
      <w:pPr>
        <w:pStyle w:val="PreformattedText"/>
        <w:bidi w:val="0"/>
        <w:spacing w:before="0" w:after="0"/>
        <w:jc w:val="left"/>
        <w:rPr/>
      </w:pPr>
      <w:r>
        <w:rPr/>
        <w:t xml:space="preserve"> </w:t>
      </w:r>
      <w:r>
        <w:rPr/>
        <w:t>C1220_=_C2033( C1220 C2033 ) \nC1220_=_C2034( C1220 C2034 ) C1220_=_C2035( C1220 C2035 ) C1220_=_C2036( C1220 C2036 ) C1220_=_C2037( C1220 C2037 ) C1220_=_C2038( C1220 C2038 ) C1220_=_C2039( C1220 C2039 ) \nC1220_=_C2041( C1220 C2041 ) C1220_=_C2042( C1220 C2042 ) C1220_=_C2043( C1220 C2043 ) C1220_=_C2044( C1220 C2044 ) C1220_=_C2045( C1220 C2045 ) C1220_=_C2046( C1220 C2046 ) \nC1220_=_C2047( C1220 C2047 ) C1220_=_C2048( C1220 C2048 ) C1220_=_C2050( C1220 C2050 ) C1220_=_C2051( C1220 C2051 ) C1220_=_C2052( C1220 C2052 ) C1220_=_C2053( C1220 C2053 ) \nC1220_=_C2054( C1220 C2054 ) C1229_=_C1238( C1229 C1238 ) C1229_=_C1584( C1229 C1584 ) C1229_=_C1875( C1229 C1875 ) C1229_=_C2135( C1229 C2135 ) C1229_=_C2205( C1229 C2205 ) \nC1229_=_C2363( C1229 C2363 ) C1229_=_C2564( C1229 C2564 ) C1229_=_C2596( C1229 C2596 ) C1229_=_C2774( C1229 C2774 ) C1229_=_C2863( C1229 C2863 ) C1229_=_C3154( C1229 C3154 ) \nC1229_=_C3155( C1229 C3155 ) C1229_=_C3156( C1229 C3156 ) C1229_=_C3157( C1229 C3157 ) C1229_=_C3158( C1229 C3158 ) C1229_=_C3159( C1229 C3159 ) C1229_=_C3160( C1229 C3160 ) \nC1229_=_C3161( C1229 C3161 ) C1229_=_C3163( C1229 C3163 ) C1238_=_C1286( C1238 C1286 ) C1238_=_C1360( C1238 C1360 ) C1238_=_C1484( C1238 C1484 ) C1238_=_C2215( C1238 C2215 ) \nC1238_=_C2237( C1238 C2237 ) C1238_=_C2607( C1238 C2607 ) C1238_=_C2797( C1238 C2797 ) C1238_=_C3241( C1238 C3241 ) C1238_=_C3358( C1238 C3358 ) C1238_=_C3471( C1238 C3471 ) \nC1238_=_C3593( C1238 C3593 ) C1238_=_C3661( C1238 C3661 ) C1238_=_C3710( C1238 C3710 ) C1238_=_C3764( C1238 C3764 ) C1238_=_C3913( C1238 C3913 ) C1238_=_C3950( C1238 C3950 ) \nC1238_=_C3988( C1238 C3988 ) C1238_=_C3996( C1238 C3996 ) C1238_=_C4069( C1238 C4069 ) C1243_=_C1257( C1243 C1257 ) C1243_=_C1388( C1243 C1388 ) C1243_=_C1389( C1243 C1389 ) \nC1243_=_C1390( C1243 C1390 ) C1243_=_C1391( C1243 C1391 ) C1243_=_C1392( C1243 C1392 ) C1243_=_C1393( C1243 C1393 ) C1243_=_C1394( C1243 C1394 ) C1243_=_C1395( C1243 C1395 ) \nC1243_=_C1396( C1243 C1396 ) C1243_=_C1397( C1243 C1397 ) C1243_=_C1398( C1243 C1398 ) C1243_=_C1399( C1243 C1399 ) C1243_=_C1400( C1243 C1400 ) C1243_=_C1401( C1243 C1401 ) \nC1243_=_C1402( C1243 C1402 ) C1243_=_C1403( C1243 C1403 ) C1243_=_C1404( C1243 C1404 ) C1243_=_C1406( C1243 C1406 ) C1243_=_C1407( C1243 C1407 ) C1243_=_C1408( C1243 C1408 ) \nC1243_=_C1409( C1243 C1409 ) C1243_=_C1410( C1243 C1410 ) C1243_=_C1411( C1243 C1411 ) C1243_=_C1412( C1243 C1412 ) C1243_=_C1413( C1243 C1413 ) C1257_=_C1276( C1257 C1276 ) \nC1257_=_C1351( C1257 C1351 ) C1257_=_C1399( C1257 C1399 ) C1257_=_C1451( C1257 C1451 ) C1257_=_C1567( C1257 C1567 ) C1257_=_C1833( C1257 C1833 ) C1257_=_C1937( C1257 C1937 ) \nC1257_=_C1995( C1257 C1995 ) C1257_=_C2485( C1257 C2485 ) C1257_=_C2677( C1257 C2677 ) C1257_=_C2788( C1257 C2788 ) C1257_=_C3296( C1257 C3296 ) C1257_=_C3297( C1257 C3297 ) \nC1257_=_C3298( C1257 C3298 ) C1257_=_C3299( C1257 C3299 ) C1257_=_C3300( C1257 C3300 ) C1257_=_C3301( C1257 C3301 ) C1257_=_C3302( C1257 C3302 ) C1257_=_C3304( C1257 C3304 ) \nC1257_=_C3305( C1257 C3305 ) C1257_=_C3306( C1257 C3306 ) C1276_=_C1280( C1276 C1280 ) C1276_=_C1286( C1276 C1286 ) C1276_=_C1351( C1276 C1351 ) C1276_=_C1399( C1276 C1399 ) \nC1276_=_C1451( C1276 C1451 ) C1276_=_C1567( C1276 C1567 ) C1276_=_C1833( C1276 C1833 ) C1276_=_C1937( C1276 C1937 ) C1276_=_C1995( C1276 C1995 ) C1276_=_C2485( C1276 C2485 ) \nC1276_=_C2677( C1276 C2677 ) C1276_=_C2788( C1276 C2788 ) C1276_=_C3296( C1276 C3296 ) C1276_=_C3297( C1276 C3297 ) C1276_=_C3298( C1276 C3298 ) C1276_=_C3299( C1276 C3299 ) \nC1276_=_C3300( C1276 C3300 ) C1276_=_C3301( C1276 C3301 ) C1276_=_C3302( C1276 C3302 ) C1276_=_C3304( C1276 C3304 ) C1276_=_C3305( C1276 C3305 ) C1276_=_C3306( C1276 C3306 ) \nC1280_=_C1286( C1280 C1286 ) C1280_=_C1355( C1280 C1355 ) C1280_=_C2169( C1280 C2169 ) C1280_=_C2638( C1280 C2638 ) C1280_=_C2934( C1280 C2934 ) C1280_=_C3300( C1280 C3300 ) \nC1280_=_C3355( C1280 C3355 ) C1280_=_C3469( C1280 C3469 ) C1280_=_C3512( C1280 C3512 ) C1280_=_C3543( C1280 C3543 ) C1280_=_C3605( C1280 C3605 ) C1280_=_C3653( C1280 C3653 ) \nC1280_=_C3654( C1280 C3654 ) C1280_=_C3655( C1280 C3655 ) C1280_=_C3656( C1280 C3656 ) C1280_=_C3658( C1280 C3658 ) C1280_=_C3659( C1280 C3659 ) C1280_=_C3660( C1280 C3660 ) \nC1280_=_C3661( C1280 C3661 ) C1280_=_C3662( C1280 C3662 ) C1280_=_C3663( C1280 C3663 ) C1280_=_C3664( C1280 C3664 ) C1286_=_C1360( C1286 C1360 ) C1286_=_C1484( C1286 C1484 ) \nC1286_=_C2215( C1286 C2215 ) C1286_=_C2237( C1286 C2237 ) C1286_=_C2607( C1286 C2607 ) C1286_=_C2797( C1286 C2797 ) C1286_=_C3241( C1286 C3241 ) C1286_=_C3358( C1286 C3358 ) \nC1286_=_C3471( C1286 C3471 ) C1286_=_C3593( C1286 C3593 ) C1286_=_C3661( C1286 C3661 ) C1286_=_C3710( C1286 C3710 ) C1286_=_C3764( C1286 C3764 ) C1286_=_C3913( C1286 C3913 ) \nC1286_=_C3950( C1286 C3950 ) C1286_=_C3988( C1286 C3988 ) C1286_=_C3996( C1286 C3996 ) C1286_=_C4069( C1286 C4069 ) C1351_=_C1355( C1351 C1355 ) C1351_=_C1360( C1351 C1360 ) \nC1351_=_C1399( C1351 C1399 ) C1351_=_C1451( C1351 C1451 ) C1351_=_C1567( C1351 C1567 ) C1351_=_C1833( C1351 C1833 ) C1351_=_C1937( C1351 C1937 ) C1351_=_C1995( C1351 C1995 ) \nC1351_=_C2485( C1351 C2485 ) C1351_=_C2677( C1351 C2677 ) C1351_=_C2788( C1351 C2788 ) C1351_=_C3296( C1351 C3296 ) C1351_=_C3297( C1351 C3297 ) C1351_=_C3298( C1351 C3298 ) \nC1351_=_C3299( C1351 C3299 ) C1351_=_C3300( C1351 C3300 ) C1351_=_C3301( C1351 C3301 ) C1351_=_C3302( C1351 C3302 ) C1351_=_C3304( C1351 C3304 ) C1351_=_C3305( C1351 C3305 ) \nC1351_=_C3306( C1351 C3306 ) C1355_=_C1360( C1355 C1360 ) C1355_=_C2169( C1355 C2169 ) C1355_=_C2638( C1355 C2638 ) C1355_=_C2934( C1355 C2934 ) C1355_=_C3300( C1355 C3300 ) \nC1355_=_C3355( C1355 C3355 ) C1355_=_C3469( C1355 C3469 ) C1355_=_C3512( C1355 C3512 ) C1355_=_C3543( C1355 C3543 ) C1355_=_C3605( C1355 C3605 ) C1355_=_C3653( C1355 C3653 ) \nC1355_=_C3654( C1355 C3654 ) C1355_=_C3655( C1355 C3655 ) C1355_=_C3656( C1355 C3656 ) C1355_=_C3658( C1355 C3658 ) C1355_=_C3659( C1355 C3659 ) C1355_=_C3660( C1355 C3660 ) \nC1355_=_C3661( C1355 C3661 ) C1355_=_C3662( C1355 C3662 ) C1355_=_C3663( C1355 C3663 ) C1355_=_C3664( C1355 C3664 ) C1360_=_C1484( C1360 C1484 ) C1360_=_C2215( C1360 C2215 ) \nC1360_=_C2237( C1360 C2237 ) C1360_=_C2607( C1360 C2607 ) C1360_=_C2797( C1360 C2797 ) C1360_=_C3241( C1360 C3241 ) C1360_=_C3358( C1360 C3358 ) C1360_=_C3471( C1360 C3471 ) \nC1360_=_C3593( C1360 C3593 ) C1360_=_C3661( C1360 C3661 ) C1360_=_C3710( C1360 C3710 ) C1360_=_C3764( C1360 C3764 ) C1360_=_C3913( C1360 C3913 ) C1360_=_C3950( C1360 C3950 ) \nC1360_=_C3988( C1360 C3988 ) C1360_=_C3996( C1360 C3996 ) C1360_=_C4069( C1360 C4069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1402( C1388 C1402 ) C1388_=_C1403( C1388 C1403 ) \nC1388_=_C1404( C1388 C1404 ) C1388_=_C1406( C1388 C1406 ) C1388_=_C1407( C1388 C1407 ) C1388_=_C1408( C1388 C1408 ) C1388_=_C1409( C1388 C1409 ) C1388_=_C1410( C1388 C1410 ) \nC1388_=_C1411( C1388 C1411 ) C1388_=_C1412( C1388 C1412 ) C1388_=_C1413( C1388 C1413 ) C1388_=_C1451( C1388 C1451 ) C1389_=_C1390( C1389 C1390 ) C1389_=_C1391( C1389 C1391 ) \nC1389_=_C1392( C1389 C1392 ) C1389_=_C1393( C1389 C1393 ) C1389_=_C1394( C1389 C1394 ) C1389_=_C1395( C1389 C1395 ) C1389_=_C1396( C1389 C1396 ) C1389_=_C1397( C1389 C1397 ) \nC1389_=_C1398( C1389 C1398 ) C1389_=_C1399( C1389 C1399 ) C1389_=_C1400( C1389 C1400 ) C1389_=_C1401( C1389 C1401 ) C1389_=_C1402( C1389 C1402 ) C1389_=_C1403( C1389 C1403 ) \nC1389_=_C1404( C1389 C1404 ) C1389_=_C1406( C1389 C1406 ) C1389_=_C1407( C1389 C1407 ) C1389_=_C1408( C1389 C1408 ) C1389_=_C1409( C1389 C1409 ) C1389_=_C1410( C1389 C1410 ) \nC1389_=_C1411( C1389 C1411 ) C1389_=_C1412( C1389 C1412 ) C1389_=_C1413( C1389 C1413 ) C1389_=_C1567( C1389 C1567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0_=_C1404( C1390 C1404 ) \nC1390_=_C1406( C1390 C1406 ) C1390_=_C1407( C1390 C1407 ) C1390_=_C1408( C1390 C1408 ) C1390_=_C1409( C1390 C1409 ) C1390_=_C1410( C1390 C1410 ) C1390_=_C1411( C1390 C1411 ) \nC1390_=_C1412( C1390 C1412 ) C1390_=_C1413( C1390 C1413 ) C1390_=_C1929( C1390 C1929 ) C1390_=_C1937( C1390 C1937 ) C1391_=_C1392( C1391 C1392 ) C1391_=_C1393( C1391 C1393 ) \nC1391_=_C1394( C1391 C1394 ) C1391_=_C1395( C1391 C1395 ) C1391_=_C1396( C1391 C1396 ) C1391_=_C1397( C1391 C1397 ) C1391_=_C1398( C1391 C1398 ) C1391_=_C1399( C1391 C1399 ) \nC1391_=_C1400( C1391 C1400 ) C1391_=_C1401( C1391 C1401 ) C1391_=_C1402( C1391 C1402 ) C1391_=_C1403( C1391 C1403 ) C1391_=_C1404( C1391 C1404 ) C1391_=_C1406( C1391 C1406 ) \nC1391_=_C1407( C1391 C1407 ) C1391_=_C1408( C1391 C1408 ) C1391_=_C1409( C1391 C1409 ) C1391_=_C1410( C1391 C1410 ) C1391_=_C1411( C1391 C1411 ) C1391_=_C1412( C1391 C1412 ) \nC1391_=_C1413( C1391 C1413 ) C1391_=_C1995( C1391 C1995 ) C1392_=_C1393( C1392 C1393 ) C1392_=_C1394( C1392 C1394 ) C1392_=_C1395( C1392 C1395 ) C1392_=_C1396( C1392 C1396 ) \nC1392_=_C1397( C1392 C1397 ) C1392_=_C1398( C1392 C1398 ) C1392_=_C1399( C1392 C1399 ) C1392_=_C1400( C1392 C1400 ) C1392_=_C1401( C1392 C1401 ) C1392_=_C1402( C1392 C1402 ) \nC1392_=_C1403( C1392 C1403 ) C1392_=_C1404( C1392 C1404 ) C1392_=_C1406( C1392 C1406 ) C1392_=_C1407( C1392 C1407 ) C1392_=_C1408( C1392 C1408 ) C1392_=_C1409( C1392 C1409 ) \nC1392_=_C1410(</w:t>
      </w:r>
    </w:p>
    <w:p>
      <w:pPr>
        <w:pStyle w:val="PreformattedText"/>
        <w:bidi w:val="0"/>
        <w:spacing w:before="0" w:after="0"/>
        <w:jc w:val="left"/>
        <w:rPr/>
      </w:pPr>
      <w:r>
        <w:rPr/>
        <w:t xml:space="preserve"> </w:t>
      </w:r>
      <w:r>
        <w:rPr/>
        <w:t>C1392 C1410 ) C1392_=_C1411( C1392 C1411 ) C1392_=_C1412( C1392 C1412 ) C1392_=_C1413( C1392 C1413 ) C1393_=_C1394( C1393 C1394 ) C1393_=_C1395( C1393 C1395 ) \nC1393_=_C1396( C1393 C1396 ) C1393_=_C1397( C1393 C1397 ) C1393_=_C1398( C1393 C1398 ) C1393_=_C1399( C1393 C1399 ) C1393_=_C1400( C1393 C1400 ) C1393_=_C1401( C1393 C1401 ) \nC1393_=_C1402( C1393 C1402 ) C1393_=_C1403( C1393 C1403 ) C1393_=_C1404( C1393 C1404 ) C1393_=_C1406( C1393 C1406 ) C1393_=_C1407( C1393 C1407 ) C1393_=_C1408( C1393 C1408 ) \nC1393_=_C1409( C1393 C1409 ) C1393_=_C1410( C1393 C1410 ) C1393_=_C1411( C1393 C1411 ) C1393_=_C1412( C1393 C1412 ) C1393_=_C1413( C1393 C1413 ) C1393_=_C1602( C1393 C1602 ) \nC1393_=_C2485( C1393 C2485 ) C1394_=_C1395( C1394 C1395 ) C1394_=_C1396( C1394 C1396 ) C1394_=_C1397( C1394 C1397 ) C1394_=_C1398( C1394 C1398 ) C1394_=_C1399( C1394 C1399 ) \nC1394_=_C1400( C1394 C1400 ) C1394_=_C1401( C1394 C1401 ) C1394_=_C1402( C1394 C1402 ) C1394_=_C1403( C1394 C1403 ) C1394_=_C1404( C1394 C1404 ) C1394_=_C1406( C1394 C1406 ) \nC1394_=_C1407( C1394 C1407 ) C1394_=_C1408( C1394 C1408 ) C1394_=_C1409( C1394 C1409 ) C1394_=_C1410( C1394 C1410 ) C1394_=_C1411( C1394 C1411 ) C1394_=_C1412( C1394 C1412 ) \nC1394_=_C1413( C1394 C1413 ) C1394_=_C2564( C1394 C2564 ) C1394_=_C2572( C1394 C2572 ) C1395_=_C1396( C1395 C1396 ) C1395_=_C1397( C1395 C1397 ) C1395_=_C1398( C1395 C1398 ) \nC1395_=_C1399( C1395 C1399 ) C1395_=_C1400( C1395 C1400 ) C1395_=_C1401( C1395 C1401 ) C1395_=_C1402( C1395 C1402 ) C1395_=_C1403( C1395 C1403 ) C1395_=_C1404( C1395 C1404 ) \nC1395_=_C1406( C1395 C1406 ) C1395_=_C1407( C1395 C1407 ) C1395_=_C1408( C1395 C1408 ) C1395_=_C1409( C1395 C1409 ) C1395_=_C1410( C1395 C1410 ) C1395_=_C1411( C1395 C1411 ) \nC1395_=_C1412( C1395 C1412 ) C1395_=_C1413( C1395 C1413 ) C1395_=_C2769( C1395 C2769 ) C1396_=_C1397( C1396 C1397 ) C1396_=_C1398( C1396 C1398 ) C1396_=_C1399( C1396 C1399 ) \nC1396_=_C1400( C1396 C1400 ) C1396_=_C1401( C1396 C1401 ) C1396_=_C1402( C1396 C1402 ) C1396_=_C1403( C1396 C1403 ) C1396_=_C1404( C1396 C1404 ) C1396_=_C1406( C1396 C1406 ) \nC1396_=_C1407( C1396 C1407 ) C1396_=_C1408( C1396 C1408 ) C1396_=_C1409( C1396 C1409 ) C1396_=_C1410( C1396 C1410 ) C1396_=_C1411( C1396 C1411 ) C1396_=_C1412( C1396 C1412 ) \nC1396_=_C1413( C1396 C1413 ) C1396_=_C2788( C1396 C2788 ) C1396_=_C2793( C1396 C2793 ) C1396_=_C2797( C1396 C2797 ) C1397_=_C1398( C1397 C1398 ) C1397_=_C1399( C1397 C1399 ) \nC1397_=_C1400( C1397 C1400 ) C1397_=_C1401( C1397 C1401 ) C1397_=_C1402( C1397 C1402 ) C1397_=_C1403( C1397 C1403 ) C1397_=_C1404( C1397 C1404 ) C1397_=_C1406( C1397 C1406 ) \nC1397_=_C1407( C1397 C1407 ) C1397_=_C1408( C1397 C1408 ) C1397_=_C1409( C1397 C1409 ) C1397_=_C1410( C1397 C1410 ) C1397_=_C1411( C1397 C1411 ) C1397_=_C1412( C1397 C1412 ) \nC1397_=_C1413( C1397 C1413 ) C1397_=_C2863( C1397 C2863 ) C1398_=_C1399( C1398 C1399 ) C1398_=_C1400( C1398 C1400 ) C1398_=_C1401( C1398 C1401 ) C1398_=_C1402( C1398 C1402 ) \nC1398_=_C1403( C1398 C1403 ) C1398_=_C1404( C1398 C1404 ) C1398_=_C1406( C1398 C1406 ) C1398_=_C1407( C1398 C1407 ) C1398_=_C1408( C1398 C1408 ) C1398_=_C1409( C1398 C1409 ) \nC1398_=_C1410( C1398 C1410 ) C1398_=_C1411( C1398 C1411 ) C1398_=_C1412( C1398 C1412 ) C1398_=_C1413( C1398 C1413 ) C1398_=_C2886( C1398 C2886 ) C1399_=_C1400( C1399 C1400 ) \nC1399_=_C1401( C1399 C1401 ) C1399_=_C1402( C1399 C1402 ) C1399_=_C1403( C1399 C1403 ) C1399_=_C1404( C1399 C1404 ) C1399_=_C1406( C1399 C1406 ) C1399_=_C1407( C1399 C1407 ) \nC1399_=_C1408( C1399 C1408 ) C1399_=_C1409( C1399 C1409 ) C1399_=_C1410( C1399 C1410 ) C1399_=_C1411( C1399 C1411 ) C1399_=_C1412( C1399 C1412 ) C1399_=_C1413( C1399 C1413 ) \nC1399_=_C1451( C1399 C1451 ) C1399_=_C1567( C1399 C1567 ) C1399_=_C1833( C1399 C1833 ) C1399_=_C1937( C1399 C1937 ) C1399_=_C1995( C1399 C1995 ) C1399_=_C2485( C1399 C2485 ) \nC1399_=_C2677( C1399 C2677 ) C1399_=_C2788( C1399 C2788 ) C1399_=_C3296( C1399 C3296 ) C1399_=_C3297( C1399 C3297 ) C1399_=_C3298( C1399 C3298 ) C1399_=_C3299( C1399 C3299 ) \nC1399_=_C3300( C1399 C3300 ) C1399_=_C3301( C1399 C3301 ) C1399_=_C3302( C1399 C3302 ) C1399_=_C3304( C1399 C3304 ) C1399_=_C3305( C1399 C3305 ) C1399_=_C3306( C1399 C3306 ) \nC1400_=_C1401( C1400 C1401 ) C1400_=_C1402( C1400 C1402 ) C1400_=_C1403( C1400 C1403 ) C1400_=_C1404( C1400 C1404 ) C1400_=_C1406( C1400 C1406 ) C1400_=_C1407( C1400 C1407 ) \nC1400_=_C1408( C1400 C1408 ) C1400_=_C1409( C1400 C1409 ) C1400_=_C1410( C1400 C1410 ) C1400_=_C1411( C1400 C1411 ) C1400_=_C1412( C1400 C1412 ) C1400_=_C1413( C1400 C1413 ) \nC1400_=_C3370( C1400 C3370 ) C1401_=_C1402( C1401 C1402 ) C1401_=_C1403( C1401 C1403 ) C1401_=_C1404( C1401 C1404 ) C1401_=_C1406( C1401 C1406 ) C1401_=_C1407( C1401 C1407 ) \nC1401_=_C1408( C1401 C1408 ) C1401_=_C1409( C1401 C1409 ) C1401_=_C1410( C1401 C1410 ) C1401_=_C1411( C1401 C1411 ) C1401_=_C1412( C1401 C1412 ) C1401_=_C1413( C1401 C1413 ) \nC1401_=_C3695( C1401 C3695 ) C1402_=_C1403( C1402 C1403 ) C1402_=_C1404( C1402 C1404 ) C1402_=_C1406( C1402 C1406 ) C1402_=_C1407( C1402 C1407 ) C1402_=_C1408( C1402 C1408 ) \nC1402_=_C1409( C1402 C1409 ) C1402_=_C1410( C1402 C1410 ) C1402_=_C1411( C1402 C1411 ) C1402_=_C1412( C1402 C1412 ) C1402_=_C1413( C1402 C1413 ) C1402_=_C3749( C1402 C3749 ) \nC1403_=_C1404( C1403 C1404 ) C1403_=_C1406( C1403 C1406 ) C1403_=_C1407( C1403 C1407 ) C1403_=_C1408( C1403 C1408 ) C1403_=_C1409( C1403 C1409 ) C1403_=_C1410( C1403 C1410 ) \nC1403_=_C1411( C1403 C1411 ) C1403_=_C1412( C1403 C1412 ) C1403_=_C1413( C1403 C1413 ) C1403_=_C3821( C1403 C3821 ) C1404_=_C1406( C1404 C1406 ) C1404_=_C1407( C1404 C1407 ) \nC1404_=_C1408( C1404 C1408 ) C1404_=_C1409( C1404 C1409 ) C1404_=_C1410( C1404 C1410 ) C1404_=_C1411( C1404 C1411 ) C1404_=_C1412( C1404 C1412 ) C1404_=_C1413( C1404 C1413 ) \nC1404_=_C2044( C1404 C2044 ) C1404_=_C3301( C1404 C3301 ) C1406_=_C1407( C1406 C1407 ) C1406_=_C1408( C1406 C1408 ) C1406_=_C1409( C1406 C1409 ) C1406_=_C1410( C1406 C1410 ) \nC1406_=_C1411( C1406 C1411 ) C1406_=_C1412( C1406 C1412 ) C1406_=_C1413( C1406 C1413 ) C1407_=_C1408( C1407 C1408 ) C1407_=_C1409( C1407 C1409 ) C1407_=_C1410( C1407 C1410 ) \nC1407_=_C1411( C1407 C1411 ) C1407_=_C1412( C1407 C1412 ) C1407_=_C1413( C1407 C1413 ) C1407_=_C3910( C1407 C3910 ) C1408_=_C1409( C1408 C1409 ) C1408_=_C1410( C1408 C1410 ) \nC1408_=_C1411( C1408 C1411 ) C1408_=_C1412( C1408 C1412 ) C1408_=_C1413( C1408 C1413 ) C1408_=_C3161( C1408 C3161 ) C1408_=_C3912( C1408 C3912 ) C1409_=_C1410( C1409 C1410 ) \nC1409_=_C1411( C1409 C1411 ) C1409_=_C1412( C1409 C1412 ) C1409_=_C1413( C1409 C1413 ) C1410_=_C1411( C1410 C1411 ) C1410_=_C1412( C1410 C1412 ) C1410_=_C1413( C1410 C1413 ) \nC1411_=_C1412( C1411 C1412 ) C1411_=_C1413( C1411 C1413 ) C1411_=_C3305( C1411 C3305 ) C1412_=_C1413( C1412 C1413 ) C1413_=_C3306( C1413 C3306 ) C1451_=_C1567( C1451 C1567 ) \nC1451_=_C1833( C1451 C1833 ) C1451_=_C1937( C1451 C1937 ) C1451_=_C1995( C1451 C1995 ) C1451_=_C2485( C1451 C2485 ) C1451_=_C2677( C1451 C2677 ) C1451_=_C2788( C1451 C2788 ) \nC1451_=_C3296( C1451 C3296 ) C1451_=_C3297( C1451 C3297 ) C1451_=_C3298( C1451 C3298 ) C1451_=_C3299( C1451 C3299 ) C1451_=_C3300( C1451 C3300 ) C1451_=_C3301( C1451 C3301 ) \nC1451_=_C3302( C1451 C3302 ) C1451_=_C3304( C1451 C3304 ) C1451_=_C3305( C1451 C3305 ) C1451_=_C3306( C1451 C3306 ) C1480_=_C1484( C1480 C1484 ) C1480_=_C2232( C1480 C2232 ) \nC1480_=_C2572( C1480 C2572 ) C1480_=_C2769( C1480 C2769 ) C1480_=_C2793( C1480 C2793 ) C1480_=_C2886( C1480 C2886 ) C1480_=_C2939( C1480 C2939 ) C1480_=_C3238( C1480 C3238 ) \nC1480_=_C3370( C1480 C3370 ) C1480_=_C3590( C1480 C3590 ) C1480_=_C3607( C1480 C3607 ) C1480_=_C3695( C1480 C3695 ) C1480_=_C3749( C1480 C3749 ) C1480_=_C3760( C1480 C3760 ) \nC1480_=_C3821( C1480 C3821 ) C1480_=_C3861( C1480 C3861 ) C1480_=_C3908( C1480 C3908 ) C1480_=_C3909( C1480 C3909 ) C1480_=_C3910( C1480 C3910 ) C1480_=_C3911( C1480 C3911 ) \nC1480_=_C3912( C1480 C3912 ) C1480_=_C3913( C1480 C3913 ) C1480_=_C3914( C1480 C3914 ) C1480_=_C3915( C1480 C3915 ) C1480_=_C3916( C1480 C3916 ) C1484_=_C2215( C1484 C2215 ) \nC1484_=_C2237( C1484 C2237 ) C1484_=_C2607( C1484 C2607 ) C1484_=_C2797( C1484 C2797 ) C1484_=_C3241( C1484 C3241 ) C1484_=_C3358( C1484 C3358 ) C1484_=_C3471( C1484 C3471 ) \nC1484_=_C3593( C1484 C3593 ) C1484_=_C3661( C1484 C3661 ) C1484_=_C3710( C1484 C3710 ) C1484_=_C3764( C1484 C3764 ) C1484_=_C3913( C1484 C3913 ) C1484_=_C3950( C1484 C3950 ) \nC1484_=_C3988( C1484 C3988 ) C1484_=_C3996( C1484 C3996 ) C1484_=_C4069( C1484 C4069 ) C1490_=_C1597( C1490 C1597 ) C1490_=_C1598( C1490 C1598 ) C1490_=_C1599( C1490 C1599 ) \nC1490_=_C1600( C1490 C1600 ) C1490_=_C1601( C1490 C1601 ) C1490_=_C1602( C1490 C1602 ) C1490_=_C1603( C1490 C1603 ) C1490_=_C1604( C1490 C1604 ) C1490_=_C1605( C1490 C1605 ) \nC1490_=_C1606( C1490 C1606 ) C1490_=_C1607( C1490 C1607 ) C1490_=_C1608( C1490 C1608 ) C1490_=_C1609( C1490 C1609 ) C1490_=_C1611( C1490 C1611 ) C1490_=_C1612( C1490 C1612 ) \nC1490_=_C1614( C1490 C1614 ) C1490_=_C1615( C1490 C1615 ) C1490_=_C1616( C1490 C1616 ) C1490_=_C1617( C1490 C1617 ) C1490_=_C1618( C1490 C1618 ) C1490_=_C1619( C1490 C1619 ) \nC1490_=_C1620( C1490 C1620 ) C1490_=_C1621( C1490 C1621 ) C1490_=_C1622( C1490 C1622 ) C1490_=_C1623( C1490 C1623 ) C1515_=_C1712( C1515 C1712 ) C1515_=_C1929( C1515 C1929 ) \nC1515_=_C2033( C1515 C2033 ) C1515_=_C2034( C1515 C2034 ) C1515_=_C2035( C1515 C2035 ) C1515_=_C2036( C1515 C2036 ) C1515_=_C2037( C1515 C2037 ) C1515_=_C2038( C1515 C2038 ) \nC1515_=_C2039( C1515 C2039 ) C1515_=_C2041( C1515 C2041 ) C1515_=_C2042( C1515 C2042 ) C1515_=_C2043( C1515 C2043 ) C1515_=_C2044( C1515 C2044 ) C1515_=_C2045( C1515 C2045 ) \nC1515_=_C2046( C1515 C2046 ) C1515_=_C2047( C1515 C2047 ) C1515_=_C2048( C1515 C2048 ) C1515_=_C2050( C1515 C2050 ) C1515_=_C2051( C1515 C2051 ) C1515_=_C2052( C1515 C2052 ) \nC1515_=_C2053( C1515 C2053 ) C1515_=_C2054( C1515 C2054 ) C1567_=_C1833(</w:t>
      </w:r>
    </w:p>
    <w:p>
      <w:pPr>
        <w:pStyle w:val="PreformattedText"/>
        <w:bidi w:val="0"/>
        <w:spacing w:before="0" w:after="0"/>
        <w:jc w:val="left"/>
        <w:rPr/>
      </w:pPr>
      <w:r>
        <w:rPr/>
        <w:t xml:space="preserve"> </w:t>
      </w:r>
      <w:r>
        <w:rPr/>
        <w:t>C1567 C1833 ) C1567_=_C1937( C1567 C1937 ) C1567_=_C1995( C1567 C1995 ) C1567_=_C2485( C1567 C2485 ) \nC1567_=_C2677( C1567 C2677 ) C1567_=_C2788( C1567 C2788 ) C1567_=_C3296( C1567 C3296 ) C1567_=_C3297( C1567 C3297 ) C1567_=_C3298( C1567 C3298 ) C1567_=_C3299( C1567 C3299 ) \nC1567_=_C3300( C1567 C3300 ) C1567_=_C3301( C1567 C3301 ) C1567_=_C3302( C1567 C3302 ) C1567_=_C3304( C1567 C3304 ) C1567_=_C3305( C1567 C3305 ) C1567_=_C3306( C1567 C3306 ) \nC1584_=_C1875( C1584 C1875 ) C1584_=_C2135( C1584 C2135 ) C1584_=_C2205( C1584 C2205 ) C1584_=_C2363( C1584 C2363 ) C1584_=_C2564( C1584 C2564 ) C1584_=_C2596( C1584 C2596 ) \nC1584_=_C2774( C1584 C2774 ) C1584_=_C2863( C1584 C2863 ) C1584_=_C3154( C1584 C3154 ) C1584_=_C3155( C1584 C3155 ) C1584_=_C3156( C1584 C3156 ) C1584_=_C3157( C1584 C3157 ) \nC1584_=_C3158( C1584 C3158 ) C1584_=_C3159( C1584 C3159 ) C1584_=_C3160( C1584 C3160 ) C1584_=_C3161( C1584 C3161 ) C1584_=_C3163( C1584 C3163 ) C1597_=_C1598( C1597 C1598 ) \nC1597_=_C1599( C1597 C1599 ) C1597_=_C1600( C1597 C1600 ) C1597_=_C1601( C1597 C1601 ) C1597_=_C1602( C1597 C1602 ) C1597_=_C1603( C1597 C1603 ) C1597_=_C1604( C1597 C1604 ) \nC1597_=_C1605( C1597 C1605 ) C1597_=_C1606( C1597 C1606 ) C1597_=_C1607( C1597 C1607 ) C1597_=_C1608( C1597 C1608 ) C1597_=_C1609( C1597 C1609 ) C1597_=_C1611( C1597 C1611 ) \nC1597_=_C1612( C1597 C1612 ) C1597_=_C1614( C1597 C1614 ) C1597_=_C1615( C1597 C1615 ) C1597_=_C1616( C1597 C1616 ) C1597_=_C1617( C1597 C1617 ) C1597_=_C1618( C1597 C1618 ) \nC1597_=_C1619( C1597 C1619 ) C1597_=_C1620( C1597 C1620 ) C1597_=_C1621( C1597 C1621 ) C1597_=_C1622( C1597 C1622 ) C1597_=_C1623( C1597 C1623 ) C1598_=_C1599( C1598 C1599 ) \nC1598_=_C1600( C1598 C1600 ) C1598_=_C1601( C1598 C1601 ) C1598_=_C1602( C1598 C1602 ) C1598_=_C1603( C1598 C1603 ) C1598_=_C1604( C1598 C1604 ) C1598_=_C1605( C1598 C1605 ) \nC1598_=_C1606( C1598 C1606 ) C1598_=_C1607( C1598 C1607 ) C1598_=_C1608( C1598 C1608 ) C1598_=_C1609( C1598 C1609 ) C1598_=_C1611( C1598 C1611 ) C1598_=_C1612( C1598 C1612 ) \nC1598_=_C1614( C1598 C1614 ) C1598_=_C1615( C1598 C1615 ) C1598_=_C1616( C1598 C1616 ) C1598_=_C1617( C1598 C1617 ) C1598_=_C1618( C1598 C1618 ) C1598_=_C1619( C1598 C1619 ) \nC1598_=_C1620( C1598 C1620 ) C1598_=_C1621( C1598 C1621 ) C1598_=_C1622( C1598 C1622 ) C1598_=_C1623( C1598 C1623 ) C1599_=_C1600( C1599 C1600 ) C1599_=_C1601( C1599 C1601 ) \nC1599_=_C1602( C1599 C1602 ) C1599_=_C1603( C1599 C1603 ) C1599_=_C1604( C1599 C1604 ) C1599_=_C1605( C1599 C1605 ) C1599_=_C1606( C1599 C1606 ) C1599_=_C1607( C1599 C1607 ) \nC1599_=_C1608( C1599 C1608 ) C1599_=_C1609( C1599 C1609 ) C1599_=_C1611( C1599 C1611 ) C1599_=_C1612( C1599 C1612 ) C1599_=_C1614( C1599 C1614 ) C1599_=_C1615( C1599 C1615 ) \nC1599_=_C1616( C1599 C1616 ) C1599_=_C1617( C1599 C1617 ) C1599_=_C1618( C1599 C1618 ) C1599_=_C1619( C1599 C1619 ) C1599_=_C1620( C1599 C1620 ) C1599_=_C1621( C1599 C1621 ) \nC1599_=_C1622( C1599 C1622 ) C1599_=_C1623( C1599 C1623 ) C1600_=_C1601( C1600 C1601 ) C1600_=_C1602( C1600 C1602 ) C1600_=_C1603( C1600 C1603 ) C1600_=_C1604( C1600 C1604 ) \nC1600_=_C1605( C1600 C1605 ) C1600_=_C1606( C1600 C1606 ) C1600_=_C1607( C1600 C1607 ) C1600_=_C1608( C1600 C1608 ) C1600_=_C1609( C1600 C1609 ) C1600_=_C1611( C1600 C1611 ) \nC1600_=_C1612( C1600 C1612 ) C1600_=_C1614( C1600 C1614 ) C1600_=_C1615( C1600 C1615 ) C1600_=_C1616( C1600 C1616 ) C1600_=_C1617( C1600 C1617 ) C1600_=_C1618( C1600 C1618 ) \nC1600_=_C1619( C1600 C1619 ) C1600_=_C1620( C1600 C1620 ) C1600_=_C1621( C1600 C1621 ) C1600_=_C1622( C1600 C1622 ) C1600_=_C1623( C1600 C1623 ) C1600_=_C2033( C1600 C2033 ) \nC1600_=_C2205( C1600 C2205 ) C1600_=_C2215( C1600 C2215 ) C1601_=_C1602( C1601 C1602 ) C1601_=_C1603( C1601 C1603 ) C1601_=_C1604( C1601 C1604 ) C1601_=_C1605( C1601 C1605 ) \nC1601_=_C1606( C1601 C1606 ) C1601_=_C1607( C1601 C1607 ) C1601_=_C1608( C1601 C1608 ) C1601_=_C1609( C1601 C1609 ) C1601_=_C1611( C1601 C1611 ) C1601_=_C1612( C1601 C1612 ) \nC1601_=_C1614( C1601 C1614 ) C1601_=_C1615( C1601 C1615 ) C1601_=_C1616( C1601 C1616 ) C1601_=_C1617( C1601 C1617 ) C1601_=_C1618( C1601 C1618 ) C1601_=_C1619( C1601 C1619 ) \nC1601_=_C1620( C1601 C1620 ) C1601_=_C1621( C1601 C1621 ) C1601_=_C1622( C1601 C1622 ) C1601_=_C1623( C1601 C1623 ) C1602_=_C1603( C1602 C1603 ) C1602_=_C1604( C1602 C1604 ) \nC1602_=_C1605( C1602 C1605 ) C1602_=_C1606( C1602 C1606 ) C1602_=_C1607( C1602 C1607 ) C1602_=_C1608( C1602 C1608 ) C1602_=_C1609( C1602 C1609 ) C1602_=_C1611( C1602 C1611 ) \nC1602_=_C1612( C1602 C1612 ) C1602_=_C1614( C1602 C1614 ) C1602_=_C1615( C1602 C1615 ) C1602_=_C1616( C1602 C1616 ) C1602_=_C1617( C1602 C1617 ) C1602_=_C1618( C1602 C1618 ) \nC1602_=_C1619( C1602 C1619 ) C1602_=_C1620( C1602 C1620 ) C1602_=_C1621( C1602 C1621 ) C1602_=_C1622( C1602 C1622 ) C1602_=_C1623( C1602 C1623 ) C1602_=_C2485( C1602 C2485 ) \nC1603_=_C1604( C1603 C1604 ) C1603_=_C1605( C1603 C1605 ) C1603_=_C1606( C1603 C1606 ) C1603_=_C1607( C1603 C1607 ) C1603_=_C1608( C1603 C1608 ) C1603_=_C1609( C1603 C1609 ) \nC1603_=_C1611( C1603 C1611 ) C1603_=_C1612( C1603 C1612 ) C1603_=_C1614( C1603 C1614 ) C1603_=_C1615( C1603 C1615 ) C1603_=_C1616( C1603 C1616 ) C1603_=_C1617( C1603 C1617 ) \nC1603_=_C1618( C1603 C1618 ) C1603_=_C1619( C1603 C1619 ) C1603_=_C1620( C1603 C1620 ) C1603_=_C1621( C1603 C1621 ) C1603_=_C1622( C1603 C1622 ) C1603_=_C1623( C1603 C1623 ) \nC1604_=_C1605( C1604 C1605 ) C1604_=_C1606( C1604 C1606 ) C1604_=_C1607( C1604 C1607 ) C1604_=_C1608( C1604 C1608 ) C1604_=_C1609( C1604 C1609 ) C1604_=_C1611( C1604 C1611 ) \nC1604_=_C1612( C1604 C1612 ) C1604_=_C1614( C1604 C1614 ) C1604_=_C1615( C1604 C1615 ) C1604_=_C1616( C1604 C1616 ) C1604_=_C1617( C1604 C1617 ) C1604_=_C1618( C1604 C1618 ) \nC1604_=_C1619( C1604 C1619 ) C1604_=_C1620( C1604 C1620 ) C1604_=_C1621( C1604 C1621 ) C1604_=_C1622( C1604 C1622 ) C1604_=_C1623( C1604 C1623 ) C1605_=_C1606( C1605 C1606 ) \nC1605_=_C1607( C1605 C1607 ) C1605_=_C1608( C1605 C1608 ) C1605_=_C1609( C1605 C1609 ) C1605_=_C1611( C1605 C1611 ) C1605_=_C1612( C1605 C1612 ) C1605_=_C1614( C1605 C1614 ) \nC1605_=_C1615( C1605 C1615 ) C1605_=_C1616( C1605 C1616 ) C1605_=_C1617( C1605 C1617 ) C1605_=_C1618( C1605 C1618 ) C1605_=_C1619( C1605 C1619 ) C1605_=_C1620( C1605 C1620 ) \nC1605_=_C1621( C1605 C1621 ) C1605_=_C1622( C1605 C1622 ) C1605_=_C1623( C1605 C1623 ) C1605_=_C2934( C1605 C2934 ) C1605_=_C2939( C1605 C2939 ) C1606_=_C1607( C1606 C1607 ) \nC1606_=_C1608( C1606 C1608 ) C1606_=_C1609( C1606 C1609 ) C1606_=_C1611( C1606 C1611 ) C1606_=_C1612( C1606 C1612 ) C1606_=_C1614( C1606 C1614 ) C1606_=_C1615( C1606 C1615 ) \nC1606_=_C1616( C1606 C1616 ) C1606_=_C1617( C1606 C1617 ) C1606_=_C1618( C1606 C1618 ) C1606_=_C1619( C1606 C1619 ) C1606_=_C1620( C1606 C1620 ) C1606_=_C1621( C1606 C1621 ) \nC1606_=_C1622( C1606 C1622 ) C1606_=_C1623( C1606 C1623 ) C1606_=_C2039( C1606 C2039 ) C1607_=_C1608( C1607 C1608 ) C1607_=_C1609( C1607 C1609 ) C1607_=_C1611( C1607 C1611 ) \nC1607_=_C1612( C1607 C1612 ) C1607_=_C1614( C1607 C1614 ) C1607_=_C1615( C1607 C1615 ) C1607_=_C1616( C1607 C1616 ) C1607_=_C1617( C1607 C1617 ) C1607_=_C1618( C1607 C1618 ) \nC1607_=_C1619( C1607 C1619 ) C1607_=_C1620( C1607 C1620 ) C1607_=_C1621( C1607 C1621 ) C1607_=_C1622( C1607 C1622 ) C1607_=_C1623( C1607 C1623 ) C1608_=_C1609( C1608 C1609 ) \nC1608_=_C1611( C1608 C1611 ) C1608_=_C1612( C1608 C1612 ) C1608_=_C1614( C1608 C1614 ) C1608_=_C1615( C1608 C1615 ) C1608_=_C1616( C1608 C1616 ) C1608_=_C1617( C1608 C1617 ) \nC1608_=_C1618( C1608 C1618 ) C1608_=_C1619( C1608 C1619 ) C1608_=_C1620( C1608 C1620 ) C1608_=_C1621( C1608 C1621 ) C1608_=_C1622( C1608 C1622 ) C1608_=_C1623( C1608 C1623 ) \nC1608_=_C3605( C1608 C3605 ) C1608_=_C3607( C1608 C3607 ) C1609_=_C1611( C1609 C1611 ) C1609_=_C1612( C1609 C1612 ) C1609_=_C1614( C1609 C1614 ) C1609_=_C1615( C1609 C1615 ) \nC1609_=_C1616( C1609 C1616 ) C1609_=_C1617( C1609 C1617 ) C1609_=_C1618( C1609 C1618 ) C1609_=_C1619( C1609 C1619 ) C1609_=_C1620( C1609 C1620 ) C1609_=_C1621( C1609 C1621 ) \nC1609_=_C1622( C1609 C1622 ) C1609_=_C1623( C1609 C1623 ) C1611_=_C1612( C1611 C1612 ) C1611_=_C1614( C1611 C1614 ) C1611_=_C1615( C1611 C1615 ) C1611_=_C1616( C1611 C1616 ) \nC1611_=_C1617( C1611 C1617 ) C1611_=_C1618( C1611 C1618 ) C1611_=_C1619( C1611 C1619 ) C1611_=_C1620( C1611 C1620 ) C1611_=_C1621( C1611 C1621 ) C1611_=_C1622( C1611 C1622 ) \nC1611_=_C1623( C1611 C1623 ) C1612_=_C1614( C1612 C1614 ) C1612_=_C1615( C1612 C1615 ) C1612_=_C1616( C1612 C1616 ) C1612_=_C1617( C1612 C1617 ) C1612_=_C1618( C1612 C1618 ) \nC1612_=_C1619( C1612 C1619 ) C1612_=_C1620( C1612 C1620 ) C1612_=_C1621( C1612 C1621 ) C1612_=_C1622( C1612 C1622 ) C1612_=_C1623( C1612 C1623 ) C1612_=_C3655( C1612 C3655 ) \nC1612_=_C3861( C1612 C3861 ) C1614_=_C1615( C1614 C1615 ) C1614_=_C1616( C1614 C1616 ) C1614_=_C1617( C1614 C1617 ) C1614_=_C1618( C1614 C1618 ) C1614_=_C1619( C1614 C1619 ) \nC1614_=_C1620( C1614 C1620 ) C1614_=_C1621( C1614 C1621 ) C1614_=_C1622( C1614 C1622 ) C1614_=_C1623( C1614 C1623 ) C1614_=_C3658( C1614 C3658 ) C1614_=_C3908( C1614 C3908 ) \nC1615_=_C1616( C1615 C1616 ) C1615_=_C1617( C1615 C1617 ) C1615_=_C1618( C1615 C1618 ) C1615_=_C1619( C1615 C1619 ) C1615_=_C1620( C1615 C1620 ) C1615_=_C1621( C1615 C1621 ) \nC1615_=_C1622( C1615 C1622 ) C1615_=_C1623( C1615 C1623 ) C1615_=_C2047( C1615 C2047 ) C1615_=_C3659( C1615 C3659 ) C1615_=_C3909( C1615 C3909 ) C1616_=_C1617( C1616 C1617 ) \nC1616_=_C1618( C1616 C1618 ) C1616_=_C1619( C1616 C1619 ) C1616_=_C1620( C1616 C1620 ) C1616_=_C1621( C1616 C1621 ) C1616_=_C1622( C1616 C1622 ) C1616_=_C1623( C1616 C1623 ) \nC1616_=_C3660( C1616 C3660 ) C1617_=_C1618( C1617 C1618 ) C1617_=_C1619( C1617 C1619 ) C1617_=_C1620( C1617 C1620 ) C1617_=_C1621( C1617 C1621 ) C1617_=_C1622( C1617 C1622 ) \nC1617_=_C1623( C1617 C1623 ) C1618_=_C1619( C1618 C1619 ) C1618_=_C1620( C1618 C1620 ) C1618_=_C1621( C1618 C1621 ) C1618_=_C1622(</w:t>
      </w:r>
    </w:p>
    <w:p>
      <w:pPr>
        <w:pStyle w:val="PreformattedText"/>
        <w:bidi w:val="0"/>
        <w:spacing w:before="0" w:after="0"/>
        <w:jc w:val="left"/>
        <w:rPr/>
      </w:pPr>
      <w:r>
        <w:rPr/>
        <w:t xml:space="preserve"> </w:t>
      </w:r>
      <w:r>
        <w:rPr/>
        <w:t>C1618 C1622 ) C1618_=_C1623( C1618 C1623 ) \nC1619_=_C1620( C1619 C1620 ) C1619_=_C1621( C1619 C1621 ) C1619_=_C1622( C1619 C1622 ) C1619_=_C1623( C1619 C1623 ) C1619_=_C3304( C1619 C3304 ) C1619_=_C3662( C1619 C3662 ) \nC1619_=_C3914( C1619 C3914 ) C1620_=_C1621( C1620 C1621 ) C1620_=_C1622( C1620 C1622 ) C1620_=_C1623( C1620 C1623 ) C1620_=_C3663( C1620 C3663 ) C1620_=_C3915( C1620 C3915 ) \nC1621_=_C1622( C1621 C1622 ) C1621_=_C1623( C1621 C1623 ) C1622_=_C1623( C1622 C1623 ) C1622_=_C2054( C1622 C2054 ) C1623_=_C3664( C1623 C3664 ) C1623_=_C3916( C1623 C3916 ) \nC1712_=_C1929( C1712 C1929 ) C1712_=_C2033( C1712 C2033 ) C1712_=_C2034( C1712 C2034 ) C1712_=_C2035( C1712 C2035 ) C1712_=_C2036( C1712 C2036 ) C1712_=_C2037( C1712 C2037 ) \nC1712_=_C2038( C1712 C2038 ) C1712_=_C2039( C1712 C2039 ) C1712_=_C2041( C1712 C2041 ) C1712_=_C2042( C1712 C2042 ) C1712_=_C2043( C1712 C2043 ) C1712_=_C2044( C1712 C2044 ) \nC1712_=_C2045( C1712 C2045 ) C1712_=_C2046( C1712 C2046 ) C1712_=_C2047( C1712 C2047 ) C1712_=_C2048( C1712 C2048 ) C1712_=_C2050( C1712 C2050 ) C1712_=_C2051( C1712 C2051 ) \nC1712_=_C2052( C1712 C2052 ) C1712_=_C2053( C1712 C2053 ) C1712_=_C2054( C1712 C2054 ) C1833_=_C1937( C1833 C1937 ) C1833_=_C1995( C1833 C1995 ) C1833_=_C2485( C1833 C2485 ) \nC1833_=_C2677( C1833 C2677 ) C1833_=_C2788( C1833 C2788 ) C1833_=_C3296( C1833 C3296 ) C1833_=_C3297( C1833 C3297 ) C1833_=_C3298( C1833 C3298 ) C1833_=_C3299( C1833 C3299 ) \nC1833_=_C3300( C1833 C3300 ) C1833_=_C3301( C1833 C3301 ) C1833_=_C3302( C1833 C3302 ) C1833_=_C3304( C1833 C3304 ) C1833_=_C3305( C1833 C3305 ) C1833_=_C3306( C1833 C3306 ) \nC1875_=_C2135( C1875 C2135 ) C1875_=_C2205( C1875 C2205 ) C1875_=_C2363( C1875 C2363 ) C1875_=_C2564( C1875 C2564 ) C1875_=_C2596( C1875 C2596 ) C1875_=_C2774( C1875 C2774 ) \nC1875_=_C2863( C1875 C2863 ) C1875_=_C3154( C1875 C3154 ) C1875_=_C3155( C1875 C3155 ) C1875_=_C3156( C1875 C3156 ) C1875_=_C3157( C1875 C3157 ) C1875_=_C3158( C1875 C3158 ) \nC1875_=_C3159( C1875 C3159 ) C1875_=_C3160( C1875 C3160 ) C1875_=_C3161( C1875 C3161 ) C1875_=_C3163( C1875 C3163 ) C1929_=_C1937( C1929 C1937 ) C1929_=_C2033( C1929 C2033 ) \nC1929_=_C2034( C1929 C2034 ) C1929_=_C2035( C1929 C2035 ) C1929_=_C2036( C1929 C2036 ) C1929_=_C2037( C1929 C2037 ) C1929_=_C2038( C1929 C2038 ) C1929_=_C2039( C1929 C2039 ) \nC1929_=_C2041( C1929 C2041 ) C1929_=_C2042( C1929 C2042 ) C1929_=_C2043( C1929 C2043 ) C1929_=_C2044( C1929 C2044 ) C1929_=_C2045( C1929 C2045 ) C1929_=_C2046( C1929 C2046 ) \nC1929_=_C2047( C1929 C2047 ) C1929_=_C2048( C1929 C2048 ) C1929_=_C2050( C1929 C2050 ) C1929_=_C2051( C1929 C2051 ) C1929_=_C2052( C1929 C2052 ) C1929_=_C2053( C1929 C2053 ) \nC1929_=_C2054( C1929 C2054 ) C1937_=_C1995( C1937 C1995 ) C1937_=_C2485( C1937 C2485 ) C1937_=_C2677( C1937 C2677 ) C1937_=_C2788( C1937 C2788 ) C1937_=_C3296( C1937 C3296 ) \nC1937_=_C3297( C1937 C3297 ) C1937_=_C3298( C1937 C3298 ) C1937_=_C3299( C1937 C3299 ) C1937_=_C3300( C1937 C3300 ) C1937_=_C3301( C1937 C3301 ) C1937_=_C3302( C1937 C3302 ) \nC1937_=_C3304( C1937 C3304 ) C1937_=_C3305( C1937 C3305 ) C1937_=_C3306( C1937 C3306 ) C1995_=_C2485( C1995 C2485 ) C1995_=_C2677( C1995 C2677 ) C1995_=_C2788( C1995 C2788 ) \nC1995_=_C3296( C1995 C3296 ) C1995_=_C3297( C1995 C3297 ) C1995_=_C3298( C1995 C3298 ) C1995_=_C3299( C1995 C3299 ) C1995_=_C3300( C1995 C3300 ) C1995_=_C3301( C1995 C3301 ) \nC1995_=_C3302( C1995 C3302 ) C1995_=_C3304( C1995 C3304 ) C1995_=_C3305( C1995 C3305 ) C1995_=_C3306( C1995 C3306 ) C2033_=_C2034( C2033 C2034 ) C2033_=_C2035( C2033 C2035 ) \nC2033_=_C2036( C2033 C2036 ) C2033_=_C2037( C2033 C2037 ) C2033_=_C2038( C2033 C2038 ) C2033_=_C2039( C2033 C2039 ) C2033_=_C2041( C2033 C2041 ) C2033_=_C2042( C2033 C2042 ) \nC2033_=_C2043( C2033 C2043 ) C2033_=_C2044( C2033 C2044 ) C2033_=_C2045( C2033 C2045 ) C2033_=_C2046( C2033 C2046 ) C2033_=_C2047( C2033 C2047 ) C2033_=_C2048( C2033 C2048 ) \nC2033_=_C2050( C2033 C2050 ) C2033_=_C2051( C2033 C2051 ) C2033_=_C2052( C2033 C2052 ) C2033_=_C2053( C2033 C2053 ) C2033_=_C2054( C2033 C2054 ) C2033_=_C2205( C2033 C2205 ) \nC2033_=_C2215( C2033 C2215 ) C2034_=_C2035( C2034 C2035 ) C2034_=_C2036( C2034 C2036 ) C2034_=_C2037( C2034 C2037 ) C2034_=_C2038( C2034 C2038 ) C2034_=_C2039( C2034 C2039 ) \nC2034_=_C2041( C2034 C2041 ) C2034_=_C2042( C2034 C2042 ) C2034_=_C2043( C2034 C2043 ) C2034_=_C2044( C2034 C2044 ) C2034_=_C2045( C2034 C2045 ) C2034_=_C2046( C2034 C2046 ) \nC2034_=_C2047( C2034 C2047 ) C2034_=_C2048( C2034 C2048 ) C2034_=_C2050( C2034 C2050 ) C2034_=_C2051( C2034 C2051 ) C2034_=_C2052( C2034 C2052 ) C2034_=_C2053( C2034 C2053 ) \nC2034_=_C2054( C2034 C2054 ) C2034_=_C2363( C2034 C2363 ) C2035_=_C2036( C2035 C2036 ) C2035_=_C2037( C2035 C2037 ) C2035_=_C2038( C2035 C2038 ) C2035_=_C2039( C2035 C2039 ) \nC2035_=_C2041( C2035 C2041 ) C2035_=_C2042( C2035 C2042 ) C2035_=_C2043( C2035 C2043 ) C2035_=_C2044( C2035 C2044 ) C2035_=_C2045( C2035 C2045 ) C2035_=_C2046( C2035 C2046 ) \nC2035_=_C2047( C2035 C2047 ) C2035_=_C2048( C2035 C2048 ) C2035_=_C2050( C2035 C2050 ) C2035_=_C2051( C2035 C2051 ) C2035_=_C2052( C2035 C2052 ) C2035_=_C2053( C2035 C2053 ) \nC2035_=_C2054( C2035 C2054 ) C2035_=_C2596( C2035 C2596 ) C2035_=_C2607( C2035 C2607 ) C2036_=_C2037( C2036 C2037 ) C2036_=_C2038( C2036 C2038 ) C2036_=_C2039( C2036 C2039 ) \nC2036_=_C2041( C2036 C2041 ) C2036_=_C2042( C2036 C2042 ) C2036_=_C2043( C2036 C2043 ) C2036_=_C2044( C2036 C2044 ) C2036_=_C2045( C2036 C2045 ) C2036_=_C2046( C2036 C2046 ) \nC2036_=_C2047( C2036 C2047 ) C2036_=_C2048( C2036 C2048 ) C2036_=_C2050( C2036 C2050 ) C2036_=_C2051( C2036 C2051 ) C2036_=_C2052( C2036 C2052 ) C2036_=_C2053( C2036 C2053 ) \nC2036_=_C2054( C2036 C2054 ) C2036_=_C2638( C2036 C2638 ) C2037_=_C2038( C2037 C2038 ) C2037_=_C2039( C2037 C2039 ) C2037_=_C2041( C2037 C2041 ) C2037_=_C2042( C2037 C2042 ) \nC2037_=_C2043( C2037 C2043 ) C2037_=_C2044( C2037 C2044 ) C2037_=_C2045( C2037 C2045 ) C2037_=_C2046( C2037 C2046 ) C2037_=_C2047( C2037 C2047 ) C2037_=_C2048( C2037 C2048 ) \nC2037_=_C2050( C2037 C2050 ) C2037_=_C2051( C2037 C2051 ) C2037_=_C2052( C2037 C2052 ) C2037_=_C2053( C2037 C2053 ) C2037_=_C2054( C2037 C2054 ) C2038_=_C2039( C2038 C2039 ) \nC2038_=_C2041( C2038 C2041 ) C2038_=_C2042( C2038 C2042 ) C2038_=_C2043( C2038 C2043 ) C2038_=_C2044( C2038 C2044 ) C2038_=_C2045( C2038 C2045 ) C2038_=_C2046( C2038 C2046 ) \nC2038_=_C2047( C2038 C2047 ) C2038_=_C2048( C2038 C2048 ) C2038_=_C2050( C2038 C2050 ) C2038_=_C2051( C2038 C2051 ) C2038_=_C2052( C2038 C2052 ) C2038_=_C2053( C2038 C2053 ) \nC2038_=_C2054( C2038 C2054 ) C2039_=_C2041( C2039 C2041 ) C2039_=_C2042( C2039 C2042 ) C2039_=_C2043( C2039 C2043 ) C2039_=_C2044( C2039 C2044 ) C2039_=_C2045( C2039 C2045 ) \nC2039_=_C2046( C2039 C2046 ) C2039_=_C2047( C2039 C2047 ) C2039_=_C2048( C2039 C2048 ) C2039_=_C2050( C2039 C2050 ) C2039_=_C2051( C2039 C2051 ) C2039_=_C2052( C2039 C2052 ) \nC2039_=_C2053( C2039 C2053 ) C2039_=_C2054( C2039 C2054 ) C2041_=_C2042( C2041 C2042 ) C2041_=_C2043( C2041 C2043 ) C2041_=_C2044( C2041 C2044 ) C2041_=_C2045( C2041 C2045 ) \nC2041_=_C2046( C2041 C2046 ) C2041_=_C2047( C2041 C2047 ) C2041_=_C2048( C2041 C2048 ) C2041_=_C2050( C2041 C2050 ) C2041_=_C2051( C2041 C2051 ) C2041_=_C2052( C2041 C2052 ) \nC2041_=_C2053( C2041 C2053 ) C2041_=_C2054( C2041 C2054 ) C2042_=_C2043( C2042 C2043 ) C2042_=_C2044( C2042 C2044 ) C2042_=_C2045( C2042 C2045 ) C2042_=_C2046( C2042 C2046 ) \nC2042_=_C2047( C2042 C2047 ) C2042_=_C2048( C2042 C2048 ) C2042_=_C2050( C2042 C2050 ) C2042_=_C2051( C2042 C2051 ) C2042_=_C2052( C2042 C2052 ) C2042_=_C2053( C2042 C2053 ) \nC2042_=_C2054( C2042 C2054 ) C2043_=_C2044( C2043 C2044 ) C2043_=_C2045( C2043 C2045 ) C2043_=_C2046( C2043 C2046 ) C2043_=_C2047( C2043 C2047 ) C2043_=_C2048( C2043 C2048 ) \nC2043_=_C2050( C2043 C2050 ) C2043_=_C2051( C2043 C2051 ) C2043_=_C2052( C2043 C2052 ) C2043_=_C2053( C2043 C2053 ) C2043_=_C2054( C2043 C2054 ) C2043_=_C3157( C2043 C3157 ) \nC2043_=_C3710( C2043 C3710 ) C2044_=_C2045( C2044 C2045 ) C2044_=_C2046( C2044 C2046 ) C2044_=_C2047( C2044 C2047 ) C2044_=_C2048( C2044 C2048 ) C2044_=_C2050( C2044 C2050 ) \nC2044_=_C2051( C2044 C2051 ) C2044_=_C2052( C2044 C2052 ) C2044_=_C2053( C2044 C2053 ) C2044_=_C2054( C2044 C2054 ) C2044_=_C3301( C2044 C3301 ) C2045_=_C2046( C2045 C2046 ) \nC2045_=_C2047( C2045 C2047 ) C2045_=_C2048( C2045 C2048 ) C2045_=_C2050( C2045 C2050 ) C2045_=_C2051( C2045 C2051 ) C2045_=_C2052( C2045 C2052 ) C2045_=_C2053( C2045 C2053 ) \nC2045_=_C2054( C2045 C2054 ) C2046_=_C2047( C2046 C2047 ) C2046_=_C2048( C2046 C2048 ) C2046_=_C2050( C2046 C2050 ) C2046_=_C2051( C2046 C2051 ) C2046_=_C2052( C2046 C2052 ) \nC2046_=_C2053( C2046 C2053 ) C2046_=_C2054( C2046 C2054 ) C2046_=_C3159( C2046 C3159 ) C2046_=_C3950( C2046 C3950 ) C2047_=_C2048( C2047 C2048 ) C2047_=_C2050( C2047 C2050 ) \nC2047_=_C2051( C2047 C2051 ) C2047_=_C2052( C2047 C2052 ) C2047_=_C2053( C2047 C2053 ) C2047_=_C2054( C2047 C2054 ) C2047_=_C3659( C2047 C3659 ) C2047_=_C3909( C2047 C3909 ) \nC2048_=_C2050( C2048 C2050 ) C2048_=_C2051( C2048 C2051 ) C2048_=_C2052( C2048 C2052 ) C2048_=_C2053( C2048 C2053 ) C2048_=_C2054( C2048 C2054 ) C2048_=_C3160( C2048 C3160 ) \nC2048_=_C3996( C2048 C3996 ) C2050_=_C2051( C2050 C2051 ) C2050_=_C2052( C2050 C2052 ) C2050_=_C2053( C2050 C2053 ) C2050_=_C2054( C2050 C2054 ) C2051_=_C2052( C2051 C2052 ) \nC2051_=_C2053( C2051 C2053 ) C2051_=_C2054( C2051 C2054 ) C2052_=_C2053( C2052 C2053 ) C2052_=_C2054( C2052 C2054 ) C2052_=_C3163( C2052 C3163 ) C2052_=_C4069( C2052 C4069 ) \nC2053_=_C2054( C2053 C2054 ) C2135_=_C2205( C2135 C2205 ) C2135_=_C2363( C2135 C2363 ) C2135_=_C2564( C2135 C2564 ) C2135_=_C2596( C2135 C2596 ) C2135_=_C2774( C2135 C2774 ) \nC2135_=_C2863( C2135 C2863 ) C2135_=_C3154( C2135 C3154 ) C2135_=_C3155( C2135 C3155 ) C2135_=_C3156( C2135 C3156 ) C2135_=_C3157( C2135 C3157 ) C2135_=_C3158( C2135 C3158 ) \nC2135_=_C3159(</w:t>
      </w:r>
    </w:p>
    <w:p>
      <w:pPr>
        <w:pStyle w:val="PreformattedText"/>
        <w:bidi w:val="0"/>
        <w:spacing w:before="0" w:after="0"/>
        <w:jc w:val="left"/>
        <w:rPr/>
      </w:pPr>
      <w:r>
        <w:rPr/>
        <w:t xml:space="preserve"> </w:t>
      </w:r>
      <w:r>
        <w:rPr/>
        <w:t>C2135 C3159 ) C2135_=_C3160( C2135 C3160 ) C2135_=_C3161( C2135 C3161 ) C2135_=_C3163( C2135 C3163 ) C2169_=_C2638( C2169 C2638 ) C2169_=_C2934( C2169 C2934 ) \nC2169_=_C3300( C2169 C3300 ) C2169_=_C3355( C2169 C3355 ) C2169_=_C3469( C2169 C3469 ) C2169_=_C3512( C2169 C3512 ) C2169_=_C3543( C2169 C3543 ) C2169_=_C3605( C2169 C3605 ) \nC2169_=_C3653( C2169 C3653 ) C2169_=_C3654( C2169 C3654 ) C2169_=_C3655( C2169 C3655 ) C2169_=_C3656( C2169 C3656 ) C2169_=_C3658( C2169 C3658 ) C2169_=_C3659( C2169 C3659 ) \nC2169_=_C3660( C2169 C3660 ) C2169_=_C3661( C2169 C3661 ) C2169_=_C3662( C2169 C3662 ) C2169_=_C3663( C2169 C3663 ) C2169_=_C3664( C2169 C3664 ) C2205_=_C2215( C2205 C2215 ) \nC2205_=_C2363( C2205 C2363 ) C2205_=_C2564( C2205 C2564 ) C2205_=_C2596( C2205 C2596 ) C2205_=_C2774( C2205 C2774 ) C2205_=_C2863( C2205 C2863 ) C2205_=_C3154( C2205 C3154 ) \nC2205_=_C3155( C2205 C3155 ) C2205_=_C3156( C2205 C3156 ) C2205_=_C3157( C2205 C3157 ) C2205_=_C3158( C2205 C3158 ) C2205_=_C3159( C2205 C3159 ) C2205_=_C3160( C2205 C3160 ) \nC2205_=_C3161( C2205 C3161 ) C2205_=_C3163( C2205 C3163 ) C2215_=_C2237( C2215 C2237 ) C2215_=_C2607( C2215 C2607 ) C2215_=_C2797( C2215 C2797 ) C2215_=_C3241( C2215 C3241 ) \nC2215_=_C3358( C2215 C3358 ) C2215_=_C3471( C2215 C3471 ) C2215_=_C3593( C2215 C3593 ) C2215_=_C3661( C2215 C3661 ) C2215_=_C3710( C2215 C3710 ) C2215_=_C3764( C2215 C3764 ) \nC2215_=_C3913( C2215 C3913 ) C2215_=_C3950( C2215 C3950 ) C2215_=_C3988( C2215 C3988 ) C2215_=_C3996( C2215 C3996 ) C2215_=_C4069( C2215 C4069 ) C2232_=_C2237( C2232 C2237 ) \nC2232_=_C2572( C2232 C2572 ) C2232_=_C2769( C2232 C2769 ) C2232_=_C2793( C2232 C2793 ) C2232_=_C2886( C2232 C2886 ) C2232_=_C2939( C2232 C2939 ) C2232_=_C3238( C2232 C3238 ) \nC2232_=_C3370( C2232 C3370 ) C2232_=_C3590( C2232 C3590 ) C2232_=_C3607( C2232 C3607 ) C2232_=_C3695( C2232 C3695 ) C2232_=_C3749( C2232 C3749 ) C2232_=_C3760( C2232 C3760 ) \nC2232_=_C3821( C2232 C3821 ) C2232_=_C3861( C2232 C3861 ) C2232_=_C3908( C2232 C3908 ) C2232_=_C3909( C2232 C3909 ) C2232_=_C3910( C2232 C3910 ) C2232_=_C3911( C2232 C3911 ) \nC2232_=_C3912( C2232 C3912 ) C2232_=_C3913( C2232 C3913 ) C2232_=_C3914( C2232 C3914 ) C2232_=_C3915( C2232 C3915 ) C2232_=_C3916( C2232 C3916 ) C2237_=_C2607( C2237 C2607 ) \nC2237_=_C2797( C2237 C2797 ) C2237_=_C3241( C2237 C3241 ) C2237_=_C3358( C2237 C3358 ) C2237_=_C3471( C2237 C3471 ) C2237_=_C3593( C2237 C3593 ) C2237_=_C3661( C2237 C3661 ) \nC2237_=_C3710( C2237 C3710 ) C2237_=_C3764( C2237 C3764 ) C2237_=_C3913( C2237 C3913 ) C2237_=_C3950( C2237 C3950 ) C2237_=_C3988( C2237 C3988 ) C2237_=_C3996( C2237 C3996 ) \nC2237_=_C4069( C2237 C4069 ) C2363_=_C2564( C2363 C2564 ) C2363_=_C2596( C2363 C2596 ) C2363_=_C2774( C2363 C2774 ) C2363_=_C2863( C2363 C2863 ) C2363_=_C3154( C2363 C3154 ) \nC2363_=_C3155( C2363 C3155 ) C2363_=_C3156( C2363 C3156 ) C2363_=_C3157( C2363 C3157 ) C2363_=_C3158( C2363 C3158 ) C2363_=_C3159( C2363 C3159 ) C2363_=_C3160( C2363 C3160 ) \nC2363_=_C3161( C2363 C3161 ) C2363_=_C3163( C2363 C3163 ) C2485_=_C2677( C2485 C2677 ) C2485_=_C2788( C2485 C2788 ) C2485_=_C3296( C2485 C3296 ) C2485_=_C3297( C2485 C3297 ) \nC2485_=_C3298( C2485 C3298 ) C2485_=_C3299( C2485 C3299 ) C2485_=_C3300( C2485 C3300 ) C2485_=_C3301( C2485 C3301 ) C2485_=_C3302( C2485 C3302 ) C2485_=_C3304( C2485 C3304 ) \nC2485_=_C3305( C2485 C3305 ) C2485_=_C3306( C2485 C3306 ) C2564_=_C2572( C2564 C2572 ) C2564_=_C2596( C2564 C2596 ) C2564_=_C2774( C2564 C2774 ) C2564_=_C2863( C2564 C2863 ) \nC2564_=_C3154( C2564 C3154 ) C2564_=_C3155( C2564 C3155 ) C2564_=_C3156( C2564 C3156 ) C2564_=_C3157( C2564 C3157 ) C2564_=_C3158( C2564 C3158 ) C2564_=_C3159( C2564 C3159 ) \nC2564_=_C3160( C2564 C3160 ) C2564_=_C3161( C2564 C3161 ) C2564_=_C3163( C2564 C3163 ) C2572_=_C2769( C2572 C2769 ) C2572_=_C2793( C2572 C2793 ) C2572_=_C2886( C2572 C2886 ) \nC2572_=_C2939( C2572 C2939 ) C2572_=_C3238( C2572 C3238 ) C2572_=_C3370( C2572 C3370 ) C2572_=_C3590( C2572 C3590 ) C2572_=_C3607( C2572 C3607 ) C2572_=_C3695( C2572 C3695 ) \nC2572_=_C3749( C2572 C3749 ) C2572_=_C3760( C2572 C3760 ) C2572_=_C3821( C2572 C3821 ) C2572_=_C3861( C2572 C3861 ) C2572_=_C3908( C2572 C3908 ) C2572_=_C3909( C2572 C3909 ) \nC2572_=_C3910( C2572 C3910 ) C2572_=_C3911( C2572 C3911 ) C2572_=_C3912( C2572 C3912 ) C2572_=_C3913( C2572 C3913 ) C2572_=_C3914( C2572 C3914 ) C2572_=_C3915( C2572 C3915 ) \nC2572_=_C3916( C2572 C3916 ) C2596_=_C2607( C2596 C2607 ) C2596_=_C2774( C2596 C2774 ) C2596_=_C2863( C2596 C2863 ) C2596_=_C3154( C2596 C3154 ) C2596_=_C3155( C2596 C3155 ) \nC2596_=_C3156( C2596 C3156 ) C2596_=_C3157( C2596 C3157 ) C2596_=_C3158( C2596 C3158 ) C2596_=_C3159( C2596 C3159 ) C2596_=_C3160( C2596 C3160 ) C2596_=_C3161( C2596 C3161 ) \nC2596_=_C3163( C2596 C3163 ) C2607_=_C2797( C2607 C2797 ) C2607_=_C3241( C2607 C3241 ) C2607_=_C3358( C2607 C3358 ) C2607_=_C3471( C2607 C3471 ) C2607_=_C3593( C2607 C3593 ) \nC2607_=_C3661( C2607 C3661 ) C2607_=_C3710( C2607 C3710 ) C2607_=_C3764( C2607 C3764 ) C2607_=_C3913( C2607 C3913 ) C2607_=_C3950( C2607 C3950 ) C2607_=_C3988( C2607 C3988 ) \nC2607_=_C3996( C2607 C3996 ) C2607_=_C4069( C2607 C4069 ) C2638_=_C2934( C2638 C2934 ) C2638_=_C3300( C2638 C3300 ) C2638_=_C3355( C2638 C3355 ) C2638_=_C3469( C2638 C3469 ) \nC2638_=_C3512( C2638 C3512 ) C2638_=_C3543( C2638 C3543 ) C2638_=_C3605( C2638 C3605 ) C2638_=_C3653( C2638 C3653 ) C2638_=_C3654( C2638 C3654 ) C2638_=_C3655( C2638 C3655 ) \nC2638_=_C3656( C2638 C3656 ) C2638_=_C3658( C2638 C3658 ) C2638_=_C3659( C2638 C3659 ) C2638_=_C3660( C2638 C3660 ) C2638_=_C3661( C2638 C3661 ) C2638_=_C3662( C2638 C3662 ) \nC2638_=_C3663( C2638 C3663 ) C2638_=_C3664( C2638 C3664 ) C2677_=_C2788( C2677 C2788 ) C2677_=_C3296( C2677 C3296 ) C2677_=_C3297( C2677 C3297 ) C2677_=_C3298( C2677 C3298 ) \nC2677_=_C3299( C2677 C3299 ) C2677_=_C3300( C2677 C3300 ) C2677_=_C3301( C2677 C3301 ) C2677_=_C3302( C2677 C3302 ) C2677_=_C3304( C2677 C3304 ) C2677_=_C3305( C2677 C3305 ) \nC2677_=_C3306( C2677 C3306 ) C2769_=_C2793( C2769 C2793 ) C2769_=_C2886( C2769 C2886 ) C2769_=_C2939( C2769 C2939 ) C2769_=_C3238( C2769 C3238 ) C2769_=_C3370( C2769 C3370 ) \nC2769_=_C3590( C2769 C3590 ) C2769_=_C3607( C2769 C3607 ) C2769_=_C3695( C2769 C3695 ) C2769_=_C3749( C2769 C3749 ) C2769_=_C3760( C2769 C3760 ) C2769_=_C3821( C2769 C3821 ) \nC2769_=_C3861( C2769 C3861 ) C2769_=_C3908( C2769 C3908 ) C2769_=_C3909( C2769 C3909 ) C2769_=_C3910( C2769 C3910 ) C2769_=_C3911( C2769 C3911 ) C2769_=_C3912( C2769 C3912 ) \nC2769_=_C3913( C2769 C3913 ) C2769_=_C3914( C2769 C3914 ) C2769_=_C3915( C2769 C3915 ) C2769_=_C3916( C2769 C3916 ) C2774_=_C2863( C2774 C2863 ) C2774_=_C3154( C2774 C3154 ) \nC2774_=_C3155( C2774 C3155 ) C2774_=_C3156( C2774 C3156 ) C2774_=_C3157( C2774 C3157 ) C2774_=_C3158( C2774 C3158 ) C2774_=_C3159( C2774 C3159 ) C2774_=_C3160( C2774 C3160 ) \nC2774_=_C3161( C2774 C3161 ) C2774_=_C3163( C2774 C3163 ) C2788_=_C2793( C2788 C2793 ) C2788_=_C2797( C2788 C2797 ) C2788_=_C3296( C2788 C3296 ) C2788_=_C3297( C2788 C3297 ) \nC2788_=_C3298( C2788 C3298 ) C2788_=_C3299( C2788 C3299 ) C2788_=_C3300( C2788 C3300 ) C2788_=_C3301( C2788 C3301 ) C2788_=_C3302( C2788 C3302 ) C2788_=_C3304( C2788 C3304 ) \nC2788_=_C3305( C2788 C3305 ) C2788_=_C3306( C2788 C3306 ) C2793_=_C2797( C2793 C2797 ) C2793_=_C2886( C2793 C2886 ) C2793_=_C2939( C2793 C2939 ) C2793_=_C3238( C2793 C3238 ) \nC2793_=_C3370( C2793 C3370 ) C2793_=_C3590( C2793 C3590 ) C2793_=_C3607( C2793 C3607 ) C2793_=_C3695( C2793 C3695 ) C2793_=_C3749( C2793 C3749 ) C2793_=_C3760( C2793 C3760 ) \nC2793_=_C3821( C2793 C3821 ) C2793_=_C3861( C2793 C3861 ) C2793_=_C3908( C2793 C3908 ) C2793_=_C3909( C2793 C3909 ) C2793_=_C3910( C2793 C3910 ) C2793_=_C3911( C2793 C3911 ) \nC2793_=_C3912( C2793 C3912 ) C2793_=_C3913( C2793 C3913 ) C2793_=_C3914( C2793 C3914 ) C2793_=_C3915( C2793 C3915 ) C2793_=_C3916( C2793 C3916 ) C2797_=_C3241( C2797 C3241 ) \nC2797_=_C3358( C2797 C3358 ) C2797_=_C3471( C2797 C3471 ) C2797_=_C3593( C2797 C3593 ) C2797_=_C3661( C2797 C3661 ) C2797_=_C3710( C2797 C3710 ) C2797_=_C3764( C2797 C3764 ) \nC2797_=_C3913( C2797 C3913 ) C2797_=_C3950( C2797 C3950 ) C2797_=_C3988( C2797 C3988 ) C2797_=_C3996( C2797 C3996 ) C2797_=_C4069( C2797 C4069 ) C2863_=_C3154( C2863 C3154 ) \nC2863_=_C3155( C2863 C3155 ) C2863_=_C3156( C2863 C3156 ) C2863_=_C3157( C2863 C3157 ) C2863_=_C3158( C2863 C3158 ) C2863_=_C3159( C2863 C3159 ) C2863_=_C3160( C2863 C3160 ) \nC2863_=_C3161( C2863 C3161 ) C2863_=_C3163( C2863 C3163 ) C2886_=_C2939( C2886 C2939 ) C2886_=_C3238( C2886 C3238 ) C2886_=_C3370( C2886 C3370 ) C2886_=_C3590( C2886 C3590 ) \nC2886_=_C3607( C2886 C3607 ) C2886_=_C3695( C2886 C3695 ) C2886_=_C3749( C2886 C3749 ) C2886_=_C3760( C2886 C3760 ) C2886_=_C3821( C2886 C3821 ) C2886_=_C3861( C2886 C3861 ) \nC2886_=_C3908( C2886 C3908 ) C2886_=_C3909( C2886 C3909 ) C2886_=_C3910( C2886 C3910 ) C2886_=_C3911( C2886 C3911 ) C2886_=_C3912( C2886 C3912 ) C2886_=_C3913( C2886 C3913 ) \nC2886_=_C3914( C2886 C3914 ) C2886_=_C3915( C2886 C3915 ) C2886_=_C3916( C2886 C3916 ) C2934_=_C2939( C2934 C2939 ) C2934_=_C3300( C2934 C3300 ) C2934_=_C3355( C2934 C3355 ) \nC2934_=_C3469( C2934 C3469 ) C2934_=_C3512( C2934 C3512 ) C2934_=_C3543( C2934 C3543 ) C2934_=_C3605( C2934 C3605 ) C2934_=_C3653( C2934 C3653 ) C2934_=_C3654( C2934 C3654 ) \nC2934_=_C3655( C2934 C3655 ) C2934_=_C3656( C2934 C3656 ) C2934_=_C3658( C2934 C3658 ) C2934_=_C3659( C2934 C3659 ) C2934_=_C3660( C2934 C3660 ) C2934_=_C3661( C2934 C3661 ) \nC2934_=_C3662( C2934 C3662 ) C2934_=_C3663( C2934 C3663 ) C2934_=_C3664( C2934 C3664 ) C2939_=_C3238( C2939 C3238 ) C2939_=_C3370( C2939 C3370 ) C2939_=_C3590( C2939 C3590 ) \nC2939_=_C3607( C2939 C3607 ) C2939_=_C3695( C2939 C3695 ) C2939_=_C3749( C2939 C3749 ) C2939_=_C3760( C2939 C3760 ) C2939_=_C3821( C2939 C3821 ) C2939_=_C3861( C2939 C3861 ) \nC2939_=_C3908( C2939 C3908 ) C2939_=_C3909( C2939 C3909 ) C2939_=_C3910(</w:t>
      </w:r>
    </w:p>
    <w:p>
      <w:pPr>
        <w:pStyle w:val="PreformattedText"/>
        <w:bidi w:val="0"/>
        <w:spacing w:before="0" w:after="0"/>
        <w:jc w:val="left"/>
        <w:rPr/>
      </w:pPr>
      <w:r>
        <w:rPr/>
        <w:t xml:space="preserve"> </w:t>
      </w:r>
      <w:r>
        <w:rPr/>
        <w:t>C2939 C3910 ) C2939_=_C3911( C2939 C3911 ) C2939_=_C3912( C2939 C3912 ) C2939_=_C3913( C2939 C3913 ) \nC2939_=_C3914( C2939 C3914 ) C2939_=_C3915( C2939 C3915 ) C2939_=_C3916( C2939 C3916 ) C3154_=_C3155( C3154 C3155 ) C3154_=_C3156( C3154 C3156 ) C3154_=_C3157( C3154 C3157 ) \nC3154_=_C3158( C3154 C3158 ) C3154_=_C3159( C3154 C3159 ) C3154_=_C3160( C3154 C3160 ) C3154_=_C3161( C3154 C3161 ) C3154_=_C3163( C3154 C3163 ) C3155_=_C3156( C3155 C3156 ) \nC3155_=_C3157( C3155 C3157 ) C3155_=_C3158( C3155 C3158 ) C3155_=_C3159( C3155 C3159 ) C3155_=_C3160( C3155 C3160 ) C3155_=_C3161( C3155 C3161 ) C3155_=_C3163( C3155 C3163 ) \nC3156_=_C3157( C3156 C3157 ) C3156_=_C3158( C3156 C3158 ) C3156_=_C3159( C3156 C3159 ) C3156_=_C3160( C3156 C3160 ) C3156_=_C3161( C3156 C3161 ) C3156_=_C3163( C3156 C3163 ) \nC3156_=_C3299( C3156 C3299 ) C3156_=_C3590( C3156 C3590 ) C3156_=_C3593( C3156 C3593 ) C3157_=_C3158( C3157 C3158 ) C3157_=_C3159( C3157 C3159 ) C3157_=_C3160( C3157 C3160 ) \nC3157_=_C3161( C3157 C3161 ) C3157_=_C3163( C3157 C3163 ) C3157_=_C3710( C3157 C3710 ) C3158_=_C3159( C3158 C3159 ) C3158_=_C3160( C3158 C3160 ) C3158_=_C3161( C3158 C3161 ) \nC3158_=_C3163( C3158 C3163 ) C3159_=_C3160( C3159 C3160 ) C3159_=_C3161( C3159 C3161 ) C3159_=_C3163( C3159 C3163 ) C3159_=_C3950( C3159 C3950 ) C3160_=_C3161( C3160 C3161 ) \nC3160_=_C3163( C3160 C3163 ) C3160_=_C3996( C3160 C3996 ) C3161_=_C3163( C3161 C3163 ) C3161_=_C3912( C3161 C3912 ) C3163_=_C4069( C3163 C4069 ) C3238_=_C3241( C3238 C3241 ) \nC3238_=_C3370( C3238 C3370 ) C3238_=_C3590( C3238 C3590 ) C3238_=_C3607( C3238 C3607 ) C3238_=_C3695( C3238 C3695 ) C3238_=_C3749( C3238 C3749 ) C3238_=_C3760( C3238 C3760 ) \nC3238_=_C3821( C3238 C3821 ) C3238_=_C3861( C3238 C3861 ) C3238_=_C3908( C3238 C3908 ) C3238_=_C3909( C3238 C3909 ) C3238_=_C3910( C3238 C3910 ) C3238_=_C3911( C3238 C3911 ) \nC3238_=_C3912( C3238 C3912 ) C3238_=_C3913( C3238 C3913 ) C3238_=_C3914( C3238 C3914 ) C3238_=_C3915( C3238 C3915 ) C3238_=_C3916( C3238 C3916 ) C3241_=_C3358( C3241 C3358 ) \nC3241_=_C3471( C3241 C3471 ) C3241_=_C3593( C3241 C3593 ) C3241_=_C3661( C3241 C3661 ) C3241_=_C3710( C3241 C3710 ) C3241_=_C3764( C3241 C3764 ) C3241_=_C3913( C3241 C3913 ) \nC3241_=_C3950( C3241 C3950 ) C3241_=_C3988( C3241 C3988 ) C3241_=_C3996( C3241 C3996 ) C3241_=_C4069( C3241 C4069 ) C3296_=_C3297( C3296 C3297 ) C3296_=_C3298( C3296 C3298 ) \nC3296_=_C3299( C3296 C3299 ) C3296_=_C3300( C3296 C3300 ) C3296_=_C3301( C3296 C3301 ) C3296_=_C3302( C3296 C3302 ) C3296_=_C3304( C3296 C3304 ) C3296_=_C3305( C3296 C3305 ) \nC3296_=_C3306( C3296 C3306 ) C3296_=_C3355( C3296 C3355 ) C3296_=_C3358( C3296 C3358 ) C3297_=_C3298( C3297 C3298 ) C3297_=_C3299( C3297 C3299 ) C3297_=_C3300( C3297 C3300 ) \nC3297_=_C3301( C3297 C3301 ) C3297_=_C3302( C3297 C3302 ) C3297_=_C3304( C3297 C3304 ) C3297_=_C3305( C3297 C3305 ) C3297_=_C3306( C3297 C3306 ) C3298_=_C3299( C3298 C3299 ) \nC3298_=_C3300( C3298 C3300 ) C3298_=_C3301( C3298 C3301 ) C3298_=_C3302( C3298 C3302 ) C3298_=_C3304( C3298 C3304 ) C3298_=_C3305( C3298 C3305 ) C3298_=_C3306( C3298 C3306 ) \nC3298_=_C3469( C3298 C3469 ) C3298_=_C3471( C3298 C3471 ) C3299_=_C3300( C3299 C3300 ) C3299_=_C3301( C3299 C3301 ) C3299_=_C3302( C3299 C3302 ) C3299_=_C3304( C3299 C3304 ) \nC3299_=_C3305( C3299 C3305 ) C3299_=_C3306( C3299 C3306 ) C3299_=_C3590( C3299 C3590 ) C3299_=_C3593( C3299 C3593 ) C3300_=_C3301( C3300 C3301 ) C3300_=_C3302( C3300 C3302 ) \nC3300_=_C3304( C3300 C3304 ) C3300_=_C3305( C3300 C3305 ) C3300_=_C3306( C3300 C3306 ) C3300_=_C3355( C3300 C3355 ) C3300_=_C3469( C3300 C3469 ) C3300_=_C3512( C3300 C3512 ) \nC3300_=_C3543( C3300 C3543 ) C3300_=_C3605( C3300 C3605 ) C3300_=_C3653( C3300 C3653 ) C3300_=_C3654( C3300 C3654 ) C3300_=_C3655( C3300 C3655 ) C3300_=_C3656( C3300 C3656 ) \nC3300_=_C3658( C3300 C3658 ) C3300_=_C3659( C3300 C3659 ) C3300_=_C3660( C3300 C3660 ) C3300_=_C3661( C3300 C3661 ) C3300_=_C3662( C3300 C3662 ) C3300_=_C3663( C3300 C3663 ) \nC3300_=_C3664( C3300 C3664 ) C3301_=_C3302( C3301 C3302 ) C3301_=_C3304( C3301 C3304 ) C3301_=_C3305( C3301 C3305 ) C3301_=_C3306( C3301 C3306 ) C3302_=_C3304( C3302 C3304 ) \nC3302_=_C3305( C3302 C3305 ) C3302_=_C3306( C3302 C3306 ) C3304_=_C3305( C3304 C3305 ) C3304_=_C3306( C3304 C3306 ) C3304_=_C3662( C3304 C3662 ) C3304_=_C3914( C3304 C3914 ) \nC3305_=_C3306( C3305 C3306 ) C3355_=_C3358( C3355 C3358 ) C3355_=_C3469( C3355 C3469 ) C3355_=_C3512( C3355 C3512 ) C3355_=_C3543( C3355 C3543 ) C3355_=_C3605( C3355 C3605 ) \nC3355_=_C3653( C3355 C3653 ) C3355_=_C3654( C3355 C3654 ) C3355_=_C3655( C3355 C3655 ) C3355_=_C3656( C3355 C3656 ) C3355_=_C3658( C3355 C3658 ) C3355_=_C3659( C3355 C3659 ) \nC3355_=_C3660( C3355 C3660 ) C3355_=_C3661( C3355 C3661 ) C3355_=_C3662( C3355 C3662 ) C3355_=_C3663( C3355 C3663 ) C3355_=_C3664( C3355 C3664 ) C3358_=_C3471( C3358 C3471 ) \nC3358_=_C3593( C3358 C3593 ) C3358_=_C3661( C3358 C3661 ) C3358_=_C3710( C3358 C3710 ) C3358_=_C3764( C3358 C3764 ) C3358_=_C3913( C3358 C3913 ) C3358_=_C3950( C3358 C3950 ) \nC3358_=_C3988( C3358 C3988 ) C3358_=_C3996( C3358 C3996 ) C3358_=_C4069( C3358 C4069 ) C3370_=_C3590( C3370 C3590 ) C3370_=_C3607( C3370 C3607 ) C3370_=_C3695( C3370 C3695 ) \nC3370_=_C3749( C3370 C3749 ) C3370_=_C3760( C3370 C3760 ) C3370_=_C3821( C3370 C3821 ) C3370_=_C3861( C3370 C3861 ) C3370_=_C3908( C3370 C3908 ) C3370_=_C3909( C3370 C3909 ) \nC3370_=_C3910( C3370 C3910 ) C3370_=_C3911( C3370 C3911 ) C3370_=_C3912( C3370 C3912 ) C3370_=_C3913( C3370 C3913 ) C3370_=_C3914( C3370 C3914 ) C3370_=_C3915( C3370 C3915 ) \nC3370_=_C3916( C3370 C3916 ) C3469_=_C3471( C3469 C3471 ) C3469_=_C3512( C3469 C3512 ) C3469_=_C3543( C3469 C3543 ) C3469_=_C3605( C3469 C3605 ) C3469_=_C3653( C3469 C3653 ) \nC3469_=_C3654( C3469 C3654 ) C3469_=_C3655( C3469 C3655 ) C3469_=_C3656( C3469 C3656 ) C3469_=_C3658( C3469 C3658 ) C3469_=_C3659( C3469 C3659 ) C3469_=_C3660( C3469 C3660 ) \nC3469_=_C3661( C3469 C3661 ) C3469_=_C3662( C3469 C3662 ) C3469_=_C3663( C3469 C3663 ) C3469_=_C3664( C3469 C3664 ) C3471_=_C3593( C3471 C3593 ) C3471_=_C3661( C3471 C3661 ) \nC3471_=_C3710( C3471 C3710 ) C3471_=_C3764( C3471 C3764 ) C3471_=_C3913( C3471 C3913 ) C3471_=_C3950( C3471 C3950 ) C3471_=_C3988( C3471 C3988 ) C3471_=_C3996( C3471 C3996 ) \nC3471_=_C4069( C3471 C4069 ) C3512_=_C3543( C3512 C3543 ) C3512_=_C3605( C3512 C3605 ) C3512_=_C3653( C3512 C3653 ) C3512_=_C3654( C3512 C3654 ) C3512_=_C3655( C3512 C3655 ) \nC3512_=_C3656( C3512 C3656 ) C3512_=_C3658( C3512 C3658 ) C3512_=_C3659( C3512 C3659 ) C3512_=_C3660( C3512 C3660 ) C3512_=_C3661( C3512 C3661 ) C3512_=_C3662( C3512 C3662 ) \nC3512_=_C3663( C3512 C3663 ) C3512_=_C3664( C3512 C3664 ) C3543_=_C3605( C3543 C3605 ) C3543_=_C3653( C3543 C3653 ) C3543_=_C3654( C3543 C3654 ) C3543_=_C3655( C3543 C3655 ) \nC3543_=_C3656( C3543 C3656 ) C3543_=_C3658( C3543 C3658 ) C3543_=_C3659( C3543 C3659 ) C3543_=_C3660( C3543 C3660 ) C3543_=_C3661( C3543 C3661 ) C3543_=_C3662( C3543 C3662 ) \nC3543_=_C3663( C3543 C3663 ) C3543_=_C3664( C3543 C3664 ) C3590_=_C3593( C3590 C3593 ) C3590_=_C3607( C3590 C3607 ) C3590_=_C3695( C3590 C3695 ) C3590_=_C3749( C3590 C3749 ) \nC3590_=_C3760( C3590 C3760 ) C3590_=_C3821( C3590 C3821 ) C3590_=_C3861( C3590 C3861 ) C3590_=_C3908( C3590 C3908 ) C3590_=_C3909( C3590 C3909 ) C3590_=_C3910( C3590 C3910 ) \nC3590_=_C3911( C3590 C3911 ) C3590_=_C3912( C3590 C3912 ) C3590_=_C3913( C3590 C3913 ) C3590_=_C3914( C3590 C3914 ) C3590_=_C3915( C3590 C3915 ) C3590_=_C3916( C3590 C3916 ) \nC3593_=_C3661( C3593 C3661 ) C3593_=_C3710( C3593 C3710 ) C3593_=_C3764( C3593 C3764 ) C3593_=_C3913( C3593 C3913 ) C3593_=_C3950( C3593 C3950 ) C3593_=_C3988( C3593 C3988 ) \nC3593_=_C3996( C3593 C3996 ) C3593_=_C4069( C3593 C4069 ) C3605_=_C3607( C3605 C3607 ) C3605_=_C3653( C3605 C3653 ) C3605_=_C3654( C3605 C3654 ) C3605_=_C3655( C3605 C3655 ) \nC3605_=_C3656( C3605 C3656 ) C3605_=_C3658( C3605 C3658 ) C3605_=_C3659( C3605 C3659 ) C3605_=_C3660( C3605 C3660 ) C3605_=_C3661( C3605 C3661 ) C3605_=_C3662( C3605 C3662 ) \nC3605_=_C3663( C3605 C3663 ) C3605_=_C3664( C3605 C3664 ) C3607_=_C3695( C3607 C3695 ) C3607_=_C3749( C3607 C3749 ) C3607_=_C3760( C3607 C3760 ) C3607_=_C3821( C3607 C3821 ) \nC3607_=_C3861( C3607 C3861 ) C3607_=_C3908( C3607 C3908 ) C3607_=_C3909( C3607 C3909 ) C3607_=_C3910( C3607 C3910 ) C3607_=_C3911( C3607 C3911 ) C3607_=_C3912( C3607 C3912 ) \nC3607_=_C3913( C3607 C3913 ) C3607_=_C3914( C3607 C3914 ) C3607_=_C3915( C3607 C3915 ) C3607_=_C3916( C3607 C3916 ) C3653_=_C3654( C3653 C3654 ) C3653_=_C3655( C3653 C3655 ) \nC3653_=_C3656( C3653 C3656 ) C3653_=_C3658( C3653 C3658 ) C3653_=_C3659( C3653 C3659 ) C3653_=_C3660( C3653 C3660 ) C3653_=_C3661( C3653 C3661 ) C3653_=_C3662( C3653 C3662 ) \nC3653_=_C3663( C3653 C3663 ) C3653_=_C3664( C3653 C3664 ) C3654_=_C3655( C3654 C3655 ) C3654_=_C3656( C3654 C3656 ) C3654_=_C3658( C3654 C3658 ) C3654_=_C3659( C3654 C3659 ) \nC3654_=_C3660( C3654 C3660 ) C3654_=_C3661( C3654 C3661 ) C3654_=_C3662( C3654 C3662 ) C3654_=_C3663( C3654 C3663 ) C3654_=_C3664( C3654 C3664 ) C3655_=_C3656( C3655 C3656 ) \nC3655_=_C3658( C3655 C3658 ) C3655_=_C3659( C3655 C3659 ) C3655_=_C3660( C3655 C3660 ) C3655_=_C3661( C3655 C3661 ) C3655_=_C3662( C3655 C3662 ) C3655_=_C3663( C3655 C3663 ) \nC3655_=_C3664( C3655 C3664 ) C3655_=_C3861( C3655 C3861 ) C3656_=_C3658( C3656 C3658 ) C3656_=_C3659( C3656 C3659 ) C3656_=_C3660( C3656 C3660 ) C3656_=_C3661( C3656 C3661 ) \nC3656_=_C3662( C3656 C3662 ) C3656_=_C3663( C3656 C3663 ) C3656_=_C3664( C3656 C3664 ) C3658_=_C3659( C3658 C3659 ) C3658_=_C3660( C3658 C3660 ) C3658_=_C3661( C3658 C3661 ) \nC3658_=_C3662( C3658 C3662 ) C3658_=_C3663( C3658 C3663 ) C3658_=_C3664( C3658 C3664 ) C3658_=_C3908( C3658 C3908 ) C3659_=_C3660( C3659 C3660 ) C3659_=_C3661( C3659 C3661 ) \nC3659_=_C3662( C3659 C3662 ) C3659_=_C3663( C3659 C3663 ) C3659_=_C3664( C3659 C3664 ) C3659_=_C3909( C3659 C3909 ) C3660_=_C3661(</w:t>
      </w:r>
    </w:p>
    <w:p>
      <w:pPr>
        <w:pStyle w:val="PreformattedText"/>
        <w:bidi w:val="0"/>
        <w:spacing w:before="0" w:after="0"/>
        <w:jc w:val="left"/>
        <w:rPr/>
      </w:pPr>
      <w:r>
        <w:rPr/>
        <w:t xml:space="preserve"> </w:t>
      </w:r>
      <w:r>
        <w:rPr/>
        <w:t>C3660 C3661 ) C3660_=_C3662( C3660 C3662 ) \nC3660_=_C3663( C3660 C3663 ) C3660_=_C3664( C3660 C3664 ) C3661_=_C3662( C3661 C3662 ) C3661_=_C3663( C3661 C3663 ) C3661_=_C3664( C3661 C3664 ) C3661_=_C3710( C3661 C3710 ) \nC3661_=_C3764( C3661 C3764 ) C3661_=_C3913( C3661 C3913 ) C3661_=_C3950( C3661 C3950 ) C3661_=_C3988( C3661 C3988 ) C3661_=_C3996( C3661 C3996 ) C3661_=_C4069( C3661 C4069 ) \nC3662_=_C3663( C3662 C3663 ) C3662_=_C3664( C3662 C3664 ) C3662_=_C3914( C3662 C3914 ) C3663_=_C3664( C3663 C3664 ) C3663_=_C3915( C3663 C3915 ) C3664_=_C3916( C3664 C3916 ) \nC3695_=_C3749( C3695 C3749 ) C3695_=_C3760( C3695 C3760 ) C3695_=_C3821( C3695 C3821 ) C3695_=_C3861( C3695 C3861 ) C3695_=_C3908( C3695 C3908 ) C3695_=_C3909( C3695 C3909 ) \nC3695_=_C3910( C3695 C3910 ) C3695_=_C3911( C3695 C3911 ) C3695_=_C3912( C3695 C3912 ) C3695_=_C3913( C3695 C3913 ) C3695_=_C3914( C3695 C3914 ) C3695_=_C3915( C3695 C3915 ) \nC3695_=_C3916( C3695 C3916 ) C3710_=_C3764( C3710 C3764 ) C3710_=_C3913( C3710 C3913 ) C3710_=_C3950( C3710 C3950 ) C3710_=_C3988( C3710 C3988 ) C3710_=_C3996( C3710 C3996 ) \nC3710_=_C4069( C3710 C4069 ) C3749_=_C3760( C3749 C3760 ) C3749_=_C3821( C3749 C3821 ) C3749_=_C3861( C3749 C3861 ) C3749_=_C3908( C3749 C3908 ) C3749_=_C3909( C3749 C3909 ) \nC3749_=_C3910( C3749 C3910 ) C3749_=_C3911( C3749 C3911 ) C3749_=_C3912( C3749 C3912 ) C3749_=_C3913( C3749 C3913 ) C3749_=_C3914( C3749 C3914 ) C3749_=_C3915( C3749 C3915 ) \nC3749_=_C3916( C3749 C3916 ) C3760_=_C3764( C3760 C3764 ) C3760_=_C3821( C3760 C3821 ) C3760_=_C3861( C3760 C3861 ) C3760_=_C3908( C3760 C3908 ) C3760_=_C3909( C3760 C3909 ) \nC3760_=_C3910( C3760 C3910 ) C3760_=_C3911( C3760 C3911 ) C3760_=_C3912( C3760 C3912 ) C3760_=_C3913( C3760 C3913 ) C3760_=_C3914( C3760 C3914 ) C3760_=_C3915( C3760 C3915 ) \nC3760_=_C3916( C3760 C3916 ) C3764_=_C3913( C3764 C3913 ) C3764_=_C3950( C3764 C3950 ) C3764_=_C3988( C3764 C3988 ) C3764_=_C3996( C3764 C3996 ) C3764_=_C4069( C3764 C4069 ) \nC3821_=_C3861( C3821 C3861 ) C3821_=_C3908( C3821 C3908 ) C3821_=_C3909( C3821 C3909 ) C3821_=_C3910( C3821 C3910 ) C3821_=_C3911( C3821 C3911 ) C3821_=_C3912( C3821 C3912 ) \nC3821_=_C3913( C3821 C3913 ) C3821_=_C3914( C3821 C3914 ) C3821_=_C3915( C3821 C3915 ) C3821_=_C3916( C3821 C3916 ) C3861_=_C3908( C3861 C3908 ) C3861_=_C3909( C3861 C3909 ) \nC3861_=_C3910( C3861 C3910 ) C3861_=_C3911( C3861 C3911 ) C3861_=_C3912( C3861 C3912 ) C3861_=_C3913( C3861 C3913 ) C3861_=_C3914( C3861 C3914 ) C3861_=_C3915( C3861 C3915 ) \nC3861_=_C3916( C3861 C3916 ) C3908_=_C3909( C3908 C3909 ) C3908_=_C3910( C3908 C3910 ) C3908_=_C3911( C3908 C3911 ) C3908_=_C3912( C3908 C3912 ) C3908_=_C3913( C3908 C3913 ) \nC3908_=_C3914( C3908 C3914 ) C3908_=_C3915( C3908 C3915 ) C3908_=_C3916( C3908 C3916 ) C3909_=_C3910( C3909 C3910 ) C3909_=_C3911( C3909 C3911 ) C3909_=_C3912( C3909 C3912 ) \nC3909_=_C3913( C3909 C3913 ) C3909_=_C3914( C3909 C3914 ) C3909_=_C3915( C3909 C3915 ) C3909_=_C3916( C3909 C3916 ) C3910_=_C3911( C3910 C3911 ) C3910_=_C3912( C3910 C3912 ) \nC3910_=_C3913( C3910 C3913 ) C3910_=_C3914( C3910 C3914 ) C3910_=_C3915( C3910 C3915 ) C3910_=_C3916( C3910 C3916 ) C3911_=_C3912( C3911 C3912 ) C3911_=_C3913( C3911 C3913 ) \nC3911_=_C3914( C3911 C3914 ) C3911_=_C3915( C3911 C3915 ) C3911_=_C3916( C3911 C3916 ) C3911_=_C3988( C3911 C3988 ) C3912_=_C3913( C3912 C3913 ) C3912_=_C3914( C3912 C3914 ) \nC3912_=_C3915( C3912 C3915 ) C3912_=_C3916( C3912 C3916 ) C3913_=_C3914( C3913 C3914 ) C3913_=_C3915( C3913 C3915 ) C3913_=_C3916( C3913 C3916 ) C3913_=_C3950( C3913 C3950 ) \nC3913_=_C3988( C3913 C3988 ) C3913_=_C3996( C3913 C3996 ) C3913_=_C4069( C3913 C4069 ) C3914_=_C3915( C3914 C3915 ) C3914_=_C3916( C3914 C3916 ) C3915_=_C3916( C3915 C3916 ) \nC3950_=_C3988( C3950 C3988 ) C3950_=_C3996( C3950 C3996 ) C3950_=_C4069( C3950 C4069 ) C3988_=_C3996( C3988 C3996 ) C3988_=_C4069( C3988 C4069 ) C3996_=_C4069( C3996 C4069 ) "];75-&gt;92[label="207: C20 C44 C113 C290 C347 \nC401 C421 C427 C435 C628 C652 \nC736 C839 C844 C846 C857 C873 \nC921 C998 C1001 C1014 C1018 C1019 \nC1047 C1077 C1083 C1089 C1099 C1104 \nC1110 C1153 C1220 C1229 C1238 C1243 \nC1257 C1276 C1280 C1286 C1351 C1355 \nC1360 C1388 C1389 C1390 C1391 C1392 \nC1393 C1394 C1395 C1396 C1397 C1398 \nC1400 C1401 C1402 C1403 C1404 C1406 \nC1407 C1408 C1409 C1410 C1411 C1412 \nC1413 C1451 C1480 C1484 C1490 C1515 \nC1567 C1584 C1597 C1598 C1599 C1600 \nC1601 C1602 C1603 C1604 C1605 C1606 \nC1607 C1608 C1609 C1611 C1612 C1614 \nC1615 C1616 C1617 C1618 C1619 C1620 \nC1621 C1622 C1623 C1712 C1833 C1875 \nC1929 C1937 C1995 C2033 C2034 C2035 \nC2036 C2037 C2038 C2039 C2041 C2042 \nC2043 C2044 C2045 C2046 C2047 C2048 \nC2050 C2051 C2052 C2053 C2054 C2135 \nC2169 C2205 C2215 C2232 C2237 C2363 \nC2485 C2564 C2572 C2596 C2607 C2638 \nC2677 C2769 C2774 C2788 C2793 C2797 \nC2863 C2886 C2934 C2939 C3154 C3155 \nC3156 C3157 C3158 C3159 C3160 C3161 \nC3163 C3238 C3241 C3296 C3297 C3298 \nC3299 C3301 C3302 C3304 C3305 C3306 \nC3355 C3358 C3370 C3469 C3471 C3512 \nC3543 C3590 C3593 C3605 C3607 C3653 \nC3654 C3655 C3656 C3658 C3659 C3660 \nC3662 C3663 C3664 C3695 C3710 C3749 \nC3760 C3764 C3821 C3861 C3908 C3909 \nC3910 C3911 C3912 C3914 C3915 C3916 \nC3950 C3988 C3996 C4069 \n2714: C20_=_C44 ,C20_=_C113 ,C20_=_C290 ,C20_=_C347 ,C20_=_C844 ,\nC20_=_C873 ,C20_=_C1229 ,C20_=_C1584 ,C20_=_C1875 ,C20_=_C2135 ,C20_=_C2205 ,\nC20_=_C2363 ,C20_=_C2564 ,C20_=_C2596 ,C20_=_C2774 ,C20_=_C2863 ,C20_=_C3154 ,\nC20_=_C3155 ,C20_=_C3156 ,C20_=_C3157 ,C20_=_C3158 ,C20_=_C3159 ,C20_=_C3160 ,\nC20_=_C3161 ,C20_=_C3163 ,C44_=_C113 ,C44_=_C290 ,C44_=_C347 ,C44_=_C844 ,\nC44_=_C873 ,C44_=_C1229 ,C44_=_C1584 ,C44_=_C1875 ,C44_=_C2135 ,C44_=_C2205 ,\nC44_=_C2363 ,C44_=_C2564 ,C44_=_C2596 ,C44_=_C2774 ,C44_=_C2863 ,C44_=_C3154 ,\nC44_=_C3155 ,C44_=_C3156 ,C44_=_C3157 ,C44_=_C3158 ,C44_=_C3159 ,C44_=_C3160 ,\nC44_=_C3161 ,C44_=_C3163 ,C113_=_C290 ,C113_=_C347 ,C113_=_C844 ,C113_=_C873 ,\nC113_=_C1229 ,C113_=_C1584 ,C113_=_C1875 ,C113_=_C2135 ,C113_=_C2205 ,C113_=_C2363 ,\nC113_=_C2564 ,C113_=_C2596 ,C113_=_C2774 ,C113_=_C2863 ,C113_=_C3154 ,C113_=_C3155 ,\nC113_=_C3156 ,C113_=_C3157 ,C113_=_C3158 ,C113_=_C3159 ,C113_=_C3160 ,C113_=_C3161 ,\nC113_=_C3163 ,C290_=_C347 ,C290_=_C844 ,C290_=_C873 ,C290_=_C1229 ,C290_=_C1584 ,\nC290_=_C1875 ,C290_=_C2135 ,C290_=_C2205 ,C290_=_C2363 ,C290_=_C2564 ,C290_=_C2596 ,\nC290_=_C2774 ,C290_=_C2863 ,C290_=_C3154 ,C290_=_C3155 ,C290_=_C3156 ,C290_=_C3157 ,\nC290_=_C3158 ,C290_=_C3159 ,C290_=_C3160 ,C290_=_C3161 ,C290_=_C3163 ,C347_=_C844 ,\nC347_=_C873 ,C347_=_C1229 ,C347_=_C1584 ,C347_=_C1875 ,C347_=_C2135 ,C347_=_C2205 ,\nC347_=_C2363 ,C347_=_C2564 ,C347_=_C2596 ,C347_=_C2774 ,C347_=_C2863 ,C347_=_C3154 ,\nC347_=_C3155 ,C347_=_C3156 ,C347_=_C3157 ,C347_=_C3158 ,C347_=_C3159 ,C347_=_C3160 ,\nC347_=_C3161 ,C347_=_C3163 ,C401_=_C427 ,C401_=_C921 ,C401_=_C1018 ,C401_=_C1083 ,\nC401_=_C1104 ,C401_=_C1280 ,C401_=_C1355 ,C401_=_C2169 ,C401_=_C2638 ,C401_=_C2934 ,\nC401_=_C3355 ,C401_=_C3469 ,C401_=_C3512 ,C401_=_C3543 ,C401_=_C3605 ,C401_=_C3653 ,\nC401_=_C3654 ,C401_=_C3655 ,C401_=_C3656 ,C401_=_C3658 ,C401_=_C3659 ,C401_=_C3660 ,\nC401_=_C3662 ,C401_=_C3663 ,C401_=_C3664 ,C421_=_C427 ,C421_=_C435 ,C421_=_C846 ,\nC421_=_C1014 ,C421_=_C1077 ,C421_=_C1099 ,C421_=_C1153 ,C421_=_C1257 ,C421_=_C1276 ,\nC421_=_C1351 ,C421_=_C1451 ,C421_=_C1567 ,C421_=_C1833 ,C421_=_C1937 ,C421_=_C1995 ,\nC421_=_C2485 ,C421_=_C2677 ,C421_=_C2788 ,C421_=_C3296 ,C421_=_C3297 ,C421_=_C3298 ,\nC421_=_C3299 ,C421_=_C3301 ,C421_=_C3302 ,C421_=_C3304 ,C421_=_C3305 ,C421_=_C3306 ,\nC427_=_C435 ,C427_=_C921 ,C427_=_C1018 ,C427_=_C1083 ,C427_=_C1104 ,C427_=_C1280 ,\nC427_=_C1355 ,C427_=_C2169 ,C427_=_C2638 ,C427_=_C2934 ,C427_=_C3355 ,C427_=_C3469 ,\nC427_=_C3512 ,C427_=_C3543 ,C427_=_C3605 ,C427_=_C3653 ,C427_=_C3654 ,C427_=_C3655 ,\nC427_=_C3656 ,C427_=_C3658 ,C427_=_C3659 ,C427_=_C3660 ,C427_=_C3662 ,C427_=_C3663 ,\nC427_=_C3664 ,C435_=_C857 ,C435_=_C1001 ,C435_=_C1019 ,C435_=_C1089 ,C435_=_C1110 ,\nC435_=_C1238 ,C435_=_C1286 ,C435_=_C1360 ,C435_=_C1484 ,C435_=_C2215 ,C435_=_C2237 ,\nC435_=_C2607 ,C435_=_C2797 ,C435_=_C3241 ,C435_=_C3358 ,C435_=_C3471 ,C435_=_C3593 ,\nC435_=_C3710 ,C435_=_C3764 ,C435_=_C3950 ,C435_=_C3988 ,C435_=_C3996 ,C435_=_C4069 ,\nC628_=_C652 ,C628_=_C1243 ,C628_=_C1388 ,C628_=_C1389 ,C628_=_C1390 ,C628_=_C1391 ,\nC628_=_C1392 ,C628_=_C1393 ,C628_=_C1394 ,C628_=_C1395 ,C628_=_C1396 ,C628_=_C1397 ,\nC628_=_C1398 ,C628_=_C1400 ,C628_=_C1401 ,C628_=_C1402 ,C628_=_C1403 ,C628_=_C1404 ,\nC628_=_C1406 ,C628_=_C1407 ,C628_=_C1408 ,C628_=_C1409 ,C628_=_C1410 ,C628_=_C1411 ,\nC628_=_C1412 ,C628_=_C1413 ,C652_=_C1243 ,C652_=_C1388 ,C652_=_C1389 ,C652_=_C1390 ,\nC652_=_C1391 ,C652_=_C1392 ,C652_=_C1393 ,C652_=_C1394 ,C652_=_C1395 ,C652_=_C1396 ,\nC652_=_C1397 ,C652_=_C1398 ,C652_=_C1400 ,C652_=_C1401 ,C652_=_C1402 ,C652_=_C1403 ,\nC652_=_C1404 ,C652_=_C1406 ,C652_=_C1407 ,C652_=_C1408 ,C652_=_C1409 ,C652_=_C1410 ,\nC652_=_C1411 ,C652_=_C1412 ,C652_=_C1413 ,C736_=_C839 ,C736_=_C1220 ,C736_=_C1515 ,\nC736_=_C1712 ,C736_=_C1929 ,C736_=_C2033 ,C736_=_C2034 ,C736_=_C2035 ,C736_=_C2036 ,\nC736_=_C2037 ,C736_=_C2038 ,C736_=_C2039 ,C736_=_C2041 ,C736_=_C2042 ,C736_=_C2043 ,\nC736_=_C2044 ,C736_=_C2045 ,C736_=_C2046 ,C736_=_C2047 ,C736_=_C2048 ,C736_=_C2050 ,\nC736_=_C2051 ,C736_=_C2052 ,C736_=_C2053 ,C736_=_C2054 ,C839_=_C844 ,C839_=_C846 ,\nC839_=_C857 ,C839_=_C1220 ,C839_=_C1515 ,C839_=_C1712 ,C839_=_C1929 ,C839_=_C2033 ,\nC839_=_C2034 ,C839_=_C2035 ,C839_=_C2036 ,C839_=_C2037 ,C839_=_C2038 ,C839_=_C2039 ,\nC839_=_C2041 ,C839_=_C2042 ,C839_=_C2043 ,C839_=_C2044 ,C839_=_C2045 ,C839_=_C2046 ,\nC839_=_C2047 ,C839_=_C2048 ,C839_=_C2050 ,C839_=_C2051 ,C839_=_C2052 ,C839_=_C2053 ,\nC839_=_C2054 ,C844_=_C846 ,C844_=_C857 ,C844_=_C873 ,C844_=_C1229 ,C844_=_C1584 ,\nC844_=_C1875 ,C844_=_C2135 ,C844_=_C2205 ,C844_=_C2363 ,C844_=_C2564 ,C844_=_C2596 ,\nC844_=_C2774 ,C844_=_C2863 ,C844_=_C3154</w:t>
      </w:r>
    </w:p>
    <w:p>
      <w:pPr>
        <w:pStyle w:val="PreformattedText"/>
        <w:bidi w:val="0"/>
        <w:spacing w:before="0" w:after="0"/>
        <w:jc w:val="left"/>
        <w:rPr/>
      </w:pPr>
      <w:r>
        <w:rPr/>
        <w:t xml:space="preserve"> </w:t>
      </w:r>
      <w:r>
        <w:rPr/>
        <w:t>,C844_=_C3155 ,C844_=_C3156 ,C844_=_C3157 ,\nC844_=_C3158 ,C844_=_C3159 ,C844_=_C3160 ,C844_=_C3161 ,C844_=_C3163 ,C846_=_C857 ,\nC846_=_C1014 ,C846_=_C1077 ,C846_=_C1099 ,C846_=_C1153 ,C846_=_C1257 ,C846_=_C1276 ,\nC846_=_C1351 ,C846_=_C1451 ,C846_=_C1567 ,C846_=_C1833 ,C846_=_C1937 ,C846_=_C1995 ,\nC846_=_C2485 ,C846_=_C2677 ,C846_=_C2788 ,C846_=_C3296 ,C846_=_C3297 ,C846_=_C3298 ,\nC846_=_C3299 ,C846_=_C3301 ,C846_=_C3302 ,C846_=_C3304 ,C846_=_C3305 ,C846_=_C3306 ,\nC857_=_C1001 ,C857_=_C1019 ,C857_=_C1089 ,C857_=_C1110 ,C857_=_C1238 ,C857_=_C1286 ,\nC857_=_C1360 ,C857_=_C1484 ,C857_=_C2215 ,C857_=_C2237 ,C857_=_C2607 ,C857_=_C2797 ,\nC857_=_C3241 ,C857_=_C3358 ,C857_=_C3471 ,C857_=_C3593 ,C857_=_C3710 ,C857_=_C3764 ,\nC857_=_C3950 ,C857_=_C3988 ,C857_=_C3996 ,C857_=_C4069 ,C873_=_C1229 ,C873_=_C1584 ,\nC873_=_C1875 ,C873_=_C2135 ,C873_=_C2205 ,C873_=_C2363 ,C873_=_C2564 ,C873_=_C2596 ,\nC873_=_C2774 ,C873_=_C2863 ,C873_=_C3154 ,C873_=_C3155 ,C873_=_C3156 ,C873_=_C3157 ,\nC873_=_C3158 ,C873_=_C3159 ,C873_=_C3160 ,C873_=_C3161 ,C873_=_C3163 ,C921_=_C1018 ,\nC921_=_C1083 ,C921_=_C1104 ,C921_=_C1280 ,C921_=_C1355 ,C921_=_C2169 ,C921_=_C2638 ,\nC921_=_C2934 ,C921_=_C3355 ,C921_=_C3469 ,C921_=_C3512 ,C921_=_C3543 ,C921_=_C3605 ,\nC921_=_C3653 ,C921_=_C3654 ,C921_=_C3655 ,C921_=_C3656 ,C921_=_C3658 ,C921_=_C3659 ,\nC921_=_C3660 ,C921_=_C3662 ,C921_=_C3663 ,C921_=_C3664 ,C998_=_C1001 ,C998_=_C1480 ,\nC998_=_C2232 ,C998_=_C2572 ,C998_=_C2769 ,C998_=_C2793 ,C998_=_C2886 ,C998_=_C2939 ,\nC998_=_C3238 ,C998_=_C3370 ,C998_=_C3590 ,C998_=_C3607 ,C998_=_C3695 ,C998_=_C3749 ,\nC998_=_C3760 ,C998_=_C3821 ,C998_=_C3861 ,C998_=_C3908 ,C998_=_C3909 ,C998_=_C3910 ,\nC998_=_C3911 ,C998_=_C3912 ,C998_=_C3914 ,C998_=_C3915 ,C998_=_C3916 ,C1001_=_C1019 ,\nC1001_=_C1089 ,C1001_=_C1110 ,C1001_=_C1238 ,C1001_=_C1286 ,C1001_=_C1360 ,C1001_=_C1484 ,\nC1001_=_C2215 ,C1001_=_C2237 ,C1001_=_C2607 ,C1001_=_C2797 ,C1001_=_C3241 ,C1001_=_C3358 ,\nC1001_=_C3471 ,C1001_=_C3593 ,C1001_=_C3710 ,C1001_=_C3764 ,C1001_=_C3950 ,C1001_=_C3988 ,\nC1001_=_C3996 ,C1001_=_C4069 ,C1014_=_C1018 ,C1014_=_C1019 ,C1014_=_C1077 ,C1014_=_C1099 ,\nC1014_=_C1153 ,C1014_=_C1257 ,C1014_=_C1276 ,C1014_=_C1351 ,C1014_=_C1451 ,C1014_=_C1567 ,\nC1014_=_C1833 ,C1014_=_C1937 ,C1014_=_C1995 ,C1014_=_C2485 ,C1014_=_C2677 ,C1014_=_C2788 ,\nC1014_=_C3296 ,C1014_=_C3297 ,C1014_=_C3298 ,C1014_=_C3299 ,C1014_=_C3301 ,C1014_=_C3302 ,\nC1014_=_C3304 ,C1014_=_C3305 ,C1014_=_C3306 ,C1018_=_C1019 ,C1018_=_C1083 ,C1018_=_C1104 ,\nC1018_=_C1280 ,C1018_=_C1355 ,C1018_=_C2169 ,C1018_=_C2638 ,C1018_=_C2934 ,C1018_=_C3355 ,\nC1018_=_C3469 ,C1018_=_C3512 ,C1018_=_C3543 ,C1018_=_C3605 ,C1018_=_C3653 ,C1018_=_C3654 ,\nC1018_=_C3655 ,C1018_=_C3656 ,C1018_=_C3658 ,C1018_=_C3659 ,C1018_=_C3660 ,C1018_=_C3662 ,\nC1018_=_C3663 ,C1018_=_C3664 ,C1019_=_C1089 ,C1019_=_C1110 ,C1019_=_C1238 ,C1019_=_C1286 ,\nC1019_=_C1360 ,C1019_=_C1484 ,C1019_=_C2215 ,C1019_=_C2237 ,C1019_=_C2607 ,C1019_=_C2797 ,\nC1019_=_C3241 ,C1019_=_C3358 ,C1019_=_C3471 ,C1019_=_C3593 ,C1019_=_C3710 ,C1019_=_C3764 ,\nC1019_=_C3950 ,C1019_=_C3988 ,C1019_=_C3996 ,C1019_=_C4069 ,C1047_=_C1490 ,C1047_=_C1597 ,\nC1047_=_C1598 ,C1047_=_C1599 ,C1047_=_C1600 ,C1047_=_C1601 ,C1047_=_C1602 ,C1047_=_C1603 ,\nC1047_=_C1604 ,C1047_=_C1605 ,C1047_=_C1606 ,C1047_=_C1607 ,C1047_=_C1608 ,C1047_=_C1609 ,\nC1047_=_C1611 ,C1047_=_C1612 ,C1047_=_C1614 ,C1047_=_C1615 ,C1047_=_C1616 ,C1047_=_C1617 ,\nC1047_=_C1618 ,C1047_=_C1619 ,C1047_=_C1620 ,C1047_=_C1621 ,C1047_=_C1622 ,C1047_=_C1623 ,\nC1077_=_C1083 ,C1077_=_C1089 ,C1077_=_C1099 ,C1077_=_C1153 ,C1077_=_C1257 ,C1077_=_C1276 ,\nC1077_=_C1351 ,C1077_=_C1451 ,C1077_=_C1567 ,C1077_=_C1833 ,C1077_=_C1937 ,C1077_=_C1995 ,\nC1077_=_C2485 ,C1077_=_C2677 ,C1077_=_C2788 ,C1077_=_C3296 ,C1077_=_C3297 ,C1077_=_C3298 ,\nC1077_=_C3299 ,C1077_=_C3301 ,C1077_=_C3302 ,C1077_=_C3304 ,C1077_=_C3305 ,C1077_=_C3306 ,\nC1083_=_C1089 ,C1083_=_C1104 ,C1083_=_C1280 ,C1083_=_C1355 ,C1083_=_C2169 ,C1083_=_C2638 ,\nC1083_=_C2934 ,C1083_=_C3355 ,C1083_=_C3469 ,C1083_=_C3512 ,C1083_=_C3543 ,C1083_=_C3605 ,\nC1083_=_C3653 ,C1083_=_C3654 ,C1083_=_C3655 ,C1083_=_C3656 ,C1083_=_C3658 ,C1083_=_C3659 ,\nC1083_=_C3660 ,C1083_=_C3662 ,C1083_=_C3663 ,C1083_=_C3664 ,C1089_=_C1110 ,C1089_=_C1238 ,\nC1089_=_C1286 ,C1089_=_C1360 ,C1089_=_C1484 ,C1089_=_C2215 ,C1089_=_C2237 ,C1089_=_C2607 ,\nC1089_=_C2797 ,C1089_=_C3241 ,C1089_=_C3358 ,C1089_=_C3471 ,C1089_=_C3593 ,C1089_=_C3710 ,\nC1089_=_C3764 ,C1089_=_C3950 ,C1089_=_C3988 ,C1089_=_C3996 ,C1089_=_C4069 ,C1099_=_C1104 ,\nC1099_=_C1110 ,C1099_=_C1153 ,C1099_=_C1257 ,C1099_=_C1276 ,C1099_=_C1351 ,C1099_=_C1451 ,\nC1099_=_C1567 ,C1099_=_C1833 ,C1099_=_C1937 ,C1099_=_C1995 ,C1099_=_C2485 ,C1099_=_C2677 ,\nC1099_=_C2788 ,C1099_=_C3296 ,C1099_=_C3297 ,C1099_=_C3298 ,C1099_=_C3299 ,C1099_=_C3301 ,\nC1099_=_C3302 ,C1099_=_C3304 ,C1099_=_C3305 ,C1099_=_C3306 ,C1104_=_C1110 ,C1104_=_C1280 ,\nC1104_=_C1355 ,C1104_=_C2169 ,C1104_=_C2638 ,C1104_=_C2934 ,C1104_=_C3355 ,C1104_=_C3469 ,\nC1104_=_C3512 ,C1104_=_C3543 ,C1104_=_C3605 ,C1104_=_C3653 ,C1104_=_C3654 ,C1104_=_C3655 ,\nC1104_=_C3656 ,C1104_=_C3658 ,C1104_=_C3659 ,C1104_=_C3660 ,C1104_=_C3662 ,C1104_=_C3663 ,\nC1104_=_C3664 ,C1110_=_C1238 ,C1110_=_C1286 ,C1110_=_C1360 ,C1110_=_C1484 ,C1110_=_C2215 ,\nC1110_=_C2237 ,C1110_=_C2607 ,C1110_=_C2797 ,C1110_=_C3241 ,C1110_=_C3358 ,C1110_=_C3471 ,\nC1110_=_C3593 ,C1110_=_C3710 ,C1110_=_C3764 ,C1110_=_C3950 ,C1110_=_C3988 ,C1110_=_C3996 ,\nC1110_=_C4069 ,C1153_=_C1257 ,C1153_=_C1276 ,C1153_=_C1351 ,C1153_=_C1451 ,C1153_=_C1567 ,\nC1153_=_C1833 ,C1153_=_C1937 ,C1153_=_C1995 ,C1153_=_C2485 ,C1153_=_C2677 ,C1153_=_C2788 ,\nC1153_=_C3296 ,C1153_=_C3297 ,C1153_=_C3298 ,C1153_=_C3299 ,C1153_=_C3301 ,C1153_=_C3302 ,\nC1153_=_C3304 ,C1153_=_C3305 ,C1153_=_C3306 ,C1220_=_C1229 ,C1220_=_C1238 ,C1220_=_C1515 ,\nC1220_=_C1712 ,C1220_=_C1929 ,C1220_=_C2033 ,C1220_=_C2034 ,C1220_=_C2035 ,C1220_=_C2036 ,\nC1220_=_C2037 ,C1220_=_C2038 ,C1220_=_C2039 ,C1220_=_C2041 ,C1220_=_C2042 ,C1220_=_C2043 ,\nC1220_=_C2044 ,C1220_=_C2045 ,C1220_=_C2046 ,C1220_=_C2047 ,C1220_=_C2048 ,C1220_=_C2050 ,\nC1220_=_C2051 ,C1220_=_C2052 ,C1220_=_C2053 ,C1220_=_C2054 ,C1229_=_C1238 ,C1229_=_C1584 ,\nC1229_=_C1875 ,C1229_=_C2135 ,C1229_=_C2205 ,C1229_=_C2363 ,C1229_=_C2564 ,C1229_=_C2596 ,\nC1229_=_C2774 ,C1229_=_C2863 ,C1229_=_C3154 ,C1229_=_C3155 ,C1229_=_C3156 ,C1229_=_C3157 ,\nC1229_=_C3158 ,C1229_=_C3159 ,C1229_=_C3160 ,C1229_=_C3161 ,C1229_=_C3163 ,C1238_=_C1286 ,\nC1238_=_C1360 ,C1238_=_C1484 ,C1238_=_C2215 ,C1238_=_C2237 ,C1238_=_C2607 ,C1238_=_C2797 ,\nC1238_=_C3241 ,C1238_=_C3358 ,C1238_=_C3471 ,C1238_=_C3593 ,C1238_=_C3710 ,C1238_=_C3764 ,\nC1238_=_C3950 ,C1238_=_C3988 ,C1238_=_C3996 ,C1238_=_C4069 ,C1243_=_C1257 ,C1243_=_C1388 ,\nC1243_=_C1389 ,C1243_=_C1390 ,C1243_=_C1391 ,C1243_=_C1392 ,C1243_=_C1393 ,C1243_=_C1394 ,\nC1243_=_C1395 ,C1243_=_C1396 ,C1243_=_C1397 ,C1243_=_C1398 ,C1243_=_C1400 ,C1243_=_C1401 ,\nC1243_=_C1402 ,C1243_=_C1403 ,C1243_=_C1404 ,C1243_=_C1406 ,C1243_=_C1407 ,C1243_=_C1408 ,\nC1243_=_C1409 ,C1243_=_C1410 ,C1243_=_C1411 ,C1243_=_C1412 ,C1243_=_C1413 ,C1257_=_C1276 ,\nC1257_=_C1351 ,C1257_=_C1451 ,C1257_=_C1567 ,C1257_=_C1833 ,C1257_=_C1937 ,C1257_=_C1995 ,\nC1257_=_C2485 ,C1257_=_C2677 ,C1257_=_C2788 ,C1257_=_C3296 ,C1257_=_C3297 ,C1257_=_C3298 ,\nC1257_=_C3299 ,C1257_=_C3301 ,C1257_=_C3302 ,C1257_=_C3304 ,C1257_=_C3305 ,C1257_=_C3306 ,\nC1276_=_C1280 ,C1276_=_C1286 ,C1276_=_C1351 ,C1276_=_C1451 ,C1276_=_C1567 ,C1276_=_C1833 ,\nC1276_=_C1937 ,C1276_=_C1995 ,C1276_=_C2485 ,C1276_=_C2677 ,C1276_=_C2788 ,C1276_=_C3296 ,\nC1276_=_C3297 ,C1276_=_C3298 ,C1276_=_C3299 ,C1276_=_C3301 ,C1276_=_C3302 ,C1276_=_C3304 ,\nC1276_=_C3305 ,C1276_=_C3306 ,C1280_=_C1286 ,C1280_=_C1355 ,C1280_=_C2169 ,C1280_=_C2638 ,\nC1280_=_C2934 ,C1280_=_C3355 ,C1280_=_C3469 ,C1280_=_C3512 ,C1280_=_C3543 ,C1280_=_C3605 ,\nC1280_=_C3653 ,C1280_=_C3654 ,C1280_=_C3655 ,C1280_=_C3656 ,C1280_=_C3658 ,C1280_=_C3659 ,\nC1280_=_C3660 ,C1280_=_C3662 ,C1280_=_C3663 ,C1280_=_C3664 ,C1286_=_C1360 ,C1286_=_C1484 ,\nC1286_=_C2215 ,C1286_=_C2237 ,C1286_=_C2607 ,C1286_=_C2797 ,C1286_=_C3241 ,C1286_=_C3358 ,\nC1286_=_C3471 ,C1286_=_C3593 ,C1286_=_C3710 ,C1286_=_C3764 ,C1286_=_C3950 ,C1286_=_C3988 ,\nC1286_=_C3996 ,C1286_=_C4069 ,C1351_=_C1355 ,C1351_=_C1360 ,C1351_=_C1451 ,C1351_=_C1567 ,\nC1351_=_C1833 ,C1351_=_C1937 ,C1351_=_C1995 ,C1351_=_C2485 ,C1351_=_C2677 ,C1351_=_C2788 ,\nC1351_=_C3296 ,C1351_=_C3297 ,C1351_=_C3298 ,C1351_=_C3299 ,C1351_=_C3301 ,C1351_=_C3302 ,\nC1351_=_C3304 ,C1351_=_C3305 ,C1351_=_C3306 ,C1355_=_C1360 ,C1355_=_C2169 ,C1355_=_C2638 ,\nC1355_=_C2934 ,C1355_=_C3355 ,C1355_=_C3469 ,C1355_=_C3512 ,C1355_=_C3543 ,C1355_=_C3605 ,\nC1355_=_C3653 ,C1355_=_C3654 ,C1355_=_C3655 ,C1355_=_C3656 ,C1355_=_C3658 ,C1355_=_C3659 ,\nC1355_=_C3660 ,C1355_=_C3662 ,C1355_=_C3663 ,C1355_=_C3664 ,C1360_=_C1484 ,C1360_=_C2215 ,\nC1360_=_C2237 ,C1360_=_C2607 ,C1360_=_C2797 ,C1360_=_C3241 ,C1360_=_C3358 ,C1360_=_C3471 ,\nC1360_=_C3593 ,C1360_=_C3710 ,C1360_=_C3764 ,C1360_=_C3950 ,C1360_=_C3988 ,C1360_=_C3996 ,\nC1360_=_C4069 ,C1388_=_C1389 ,C1388_=_C1390 ,C1388_=_C1391 ,C1388_=_C1392 ,C1388_=_C1393 ,\nC1388_=_C1394 ,C1388_=_C1395 ,C1388_=_C1396 ,C1388_=_C1397 ,C1388_=_C1398 ,C1388_=_C1400 ,\nC1388_=_C1401 ,C1388_=_C1402 ,C1388_=_C1403 ,C1388_=_C1404 ,C1388_=_C1406 ,C1388_=_C1407 ,\nC1388_=_C1408 ,C1388_=_C1409 ,C1388_=_C1410 ,C1388_=_C1411 ,C1388_=_C1412 ,C1388_=_C1413 ,\nC1388_=_C1451 ,C1389_=_C1390 ,C1389_=_C1391 ,C1389_=_C1392 ,C1389_=_C1393 ,C1389_=_C1394 ,\nC1389_=_C1395 ,C1389_=_C1396 ,C1389_=_C1397 ,C1389_=_C1398 ,C1389_=_C1400 ,C1389_=_C1401 ,\nC1389_=_C1402 ,C1389_=_C1403 ,C1389_=_C1404 ,C1389_=_C1406 ,C1389_=_C1407 ,C1389_=_C1408 ,\nC1389_=_C1409 ,C1389_=_C1410 ,C1389_=_C1411 ,C1389_=_C1412 ,C1389_=_C1413 ,C1389_=_C1567 ,\nC1390_=_C1391 ,C1390_=_C1392 ,C1390_=_C1393 ,C1390_=_C1394 ,C1390_=_C1395 ,C1390_=_C1396 ,\nC1390_=_C1397 ,C1390_=_C1398 ,C1390_=_C1400</w:t>
      </w:r>
    </w:p>
    <w:p>
      <w:pPr>
        <w:pStyle w:val="PreformattedText"/>
        <w:bidi w:val="0"/>
        <w:spacing w:before="0" w:after="0"/>
        <w:jc w:val="left"/>
        <w:rPr/>
      </w:pPr>
      <w:r>
        <w:rPr/>
        <w:t xml:space="preserve"> </w:t>
      </w:r>
      <w:r>
        <w:rPr/>
        <w:t>,C1390_=_C1401 ,C1390_=_C1402 ,C1390_=_C1403 ,\nC1390_=_C1404 ,C1390_=_C1406 ,C1390_=_C1407 ,C1390_=_C1408 ,C1390_=_C1409 ,C1390_=_C1410 ,\nC1390_=_C1411 ,C1390_=_C1412 ,C1390_=_C1413 ,C1390_=_C1929 ,C1390_=_C1937 ,C1391_=_C1392 ,\nC1391_=_C1393 ,C1391_=_C1394 ,C1391_=_C1395 ,C1391_=_C1396 ,C1391_=_C1397 ,C1391_=_C1398 ,\nC1391_=_C1400 ,C1391_=_C1401 ,C1391_=_C1402 ,C1391_=_C1403 ,C1391_=_C1404 ,C1391_=_C1406 ,\nC1391_=_C1407 ,C1391_=_C1408 ,C1391_=_C1409 ,C1391_=_C1410 ,C1391_=_C1411 ,C1391_=_C1412 ,\nC1391_=_C1413 ,C1391_=_C1995 ,C1392_=_C1393 ,C1392_=_C1394 ,C1392_=_C1395 ,C1392_=_C1396 ,\nC1392_=_C1397 ,C1392_=_C1398 ,C1392_=_C1400 ,C1392_=_C1401 ,C1392_=_C1402 ,C1392_=_C1403 ,\nC1392_=_C1404 ,C1392_=_C1406 ,C1392_=_C1407 ,C1392_=_C1408 ,C1392_=_C1409 ,C1392_=_C1410 ,\nC1392_=_C1411 ,C1392_=_C1412 ,C1392_=_C1413 ,C1393_=_C1394 ,C1393_=_C1395 ,C1393_=_C1396 ,\nC1393_=_C1397 ,C1393_=_C1398 ,C1393_=_C1400 ,C1393_=_C1401 ,C1393_=_C1402 ,C1393_=_C1403 ,\nC1393_=_C1404 ,C1393_=_C1406 ,C1393_=_C1407 ,C1393_=_C1408 ,C1393_=_C1409 ,C1393_=_C1410 ,\nC1393_=_C1411 ,C1393_=_C1412 ,C1393_=_C1413 ,C1393_=_C1602 ,C1393_=_C2485 ,C1394_=_C1395 ,\nC1394_=_C1396 ,C1394_=_C1397 ,C1394_=_C1398 ,C1394_=_C1400 ,C1394_=_C1401 ,C1394_=_C1402 ,\nC1394_=_C1403 ,C1394_=_C1404 ,C1394_=_C1406 ,C1394_=_C1407 ,C1394_=_C1408 ,C1394_=_C1409 ,\nC1394_=_C1410 ,C1394_=_C1411 ,C1394_=_C1412 ,C1394_=_C1413 ,C1394_=_C2564 ,C1394_=_C2572 ,\nC1395_=_C1396 ,C1395_=_C1397 ,C1395_=_C1398 ,C1395_=_C1400 ,C1395_=_C1401 ,C1395_=_C1402 ,\nC1395_=_C1403 ,C1395_=_C1404 ,C1395_=_C1406 ,C1395_=_C1407 ,C1395_=_C1408 ,C1395_=_C1409 ,\nC1395_=_C1410 ,C1395_=_C1411 ,C1395_=_C1412 ,C1395_=_C1413 ,C1395_=_C2769 ,C1396_=_C1397 ,\nC1396_=_C1398 ,C1396_=_C1400 ,C1396_=_C1401 ,C1396_=_C1402 ,C1396_=_C1403 ,C1396_=_C1404 ,\nC1396_=_C1406 ,C1396_=_C1407 ,C1396_=_C1408 ,C1396_=_C1409 ,C1396_=_C1410 ,C1396_=_C1411 ,\nC1396_=_C1412 ,C1396_=_C1413 ,C1396_=_C2788 ,C1396_=_C2793 ,C1396_=_C2797 ,C1397_=_C1398 ,\nC1397_=_C1400 ,C1397_=_C1401 ,C1397_=_C1402 ,C1397_=_C1403 ,C1397_=_C1404 ,C1397_=_C1406 ,\nC1397_=_C1407 ,C1397_=_C1408 ,C1397_=_C1409 ,C1397_=_C1410 ,C1397_=_C1411 ,C1397_=_C1412 ,\nC1397_=_C1413 ,C1397_=_C2863 ,C1398_=_C1400 ,C1398_=_C1401 ,C1398_=_C1402 ,C1398_=_C1403 ,\nC1398_=_C1404 ,C1398_=_C1406 ,C1398_=_C1407 ,C1398_=_C1408 ,C1398_=_C1409 ,C1398_=_C1410 ,\nC1398_=_C1411 ,C1398_=_C1412 ,C1398_=_C1413 ,C1398_=_C2886 ,C1400_=_C1401 ,C1400_=_C1402 ,\nC1400_=_C1403 ,C1400_=_C1404 ,C1400_=_C1406 ,C1400_=_C1407 ,C1400_=_C1408 ,C1400_=_C1409 ,\nC1400_=_C1410 ,C1400_=_C1411 ,C1400_=_C1412 ,C1400_=_C1413 ,C1400_=_C3370 ,C1401_=_C1402 ,\nC1401_=_C1403 ,C1401_=_C1404 ,C1401_=_C1406 ,C1401_=_C1407 ,C1401_=_C1408 ,C1401_=_C1409 ,\nC1401_=_C1410 ,C1401_=_C1411 ,C1401_=_C1412 ,C1401_=_C1413 ,C1401_=_C3695 ,C1402_=_C1403 ,\nC1402_=_C1404 ,C1402_=_C1406 ,C1402_=_C1407 ,C1402_=_C1408 ,C1402_=_C1409 ,C1402_=_C1410 ,\nC1402_=_C1411 ,C1402_=_C1412 ,C1402_=_C1413 ,C1402_=_C3749 ,C1403_=_C1404 ,C1403_=_C1406 ,\nC1403_=_C1407 ,C1403_=_C1408 ,C1403_=_C1409 ,C1403_=_C1410 ,C1403_=_C1411 ,C1403_=_C1412 ,\nC1403_=_C1413 ,C1403_=_C3821 ,C1404_=_C1406 ,C1404_=_C1407 ,C1404_=_C1408 ,C1404_=_C1409 ,\nC1404_=_C1410 ,C1404_=_C1411 ,C1404_=_C1412 ,C1404_=_C1413 ,C1404_=_C2044 ,C1404_=_C3301 ,\nC1406_=_C1407 ,C1406_=_C1408 ,C1406_=_C1409 ,C1406_=_C1410 ,C1406_=_C1411 ,C1406_=_C1412 ,\nC1406_=_C1413 ,C1407_=_C1408 ,C1407_=_C1409 ,C1407_=_C1410 ,C1407_=_C1411 ,C1407_=_C1412 ,\nC1407_=_C1413 ,C1407_=_C3910 ,C1408_=_C1409 ,C1408_=_C1410 ,C1408_=_C1411 ,C1408_=_C1412 ,\nC1408_=_C1413 ,C1408_=_C3161 ,C1408_=_C3912 ,C1409_=_C1410 ,C1409_=_C1411 ,C1409_=_C1412 ,\nC1409_=_C1413 ,C1410_=_C1411 ,C1410_=_C1412 ,C1410_=_C1413 ,C1411_=_C1412 ,C1411_=_C1413 ,\nC1411_=_C3305 ,C1412_=_C1413 ,C1413_=_C3306 ,C1451_=_C1567 ,C1451_=_C1833 ,C1451_=_C1937 ,\nC1451_=_C1995 ,C1451_=_C2485 ,C1451_=_C2677 ,C1451_=_C2788 ,C1451_=_C3296 ,C1451_=_C3297 ,\nC1451_=_C3298 ,C1451_=_C3299 ,C1451_=_C3301 ,C1451_=_C3302 ,C1451_=_C3304 ,C1451_=_C3305 ,\nC1451_=_C3306 ,C1480_=_C1484 ,C1480_=_C2232 ,C1480_=_C2572 ,C1480_=_C2769 ,C1480_=_C2793 ,\nC1480_=_C2886 ,C1480_=_C2939 ,C1480_=_C3238 ,C1480_=_C3370 ,C1480_=_C3590 ,C1480_=_C3607 ,\nC1480_=_C3695 ,C1480_=_C3749 ,C1480_=_C3760 ,C1480_=_C3821 ,C1480_=_C3861 ,C1480_=_C3908 ,\nC1480_=_C3909 ,C1480_=_C3910 ,C1480_=_C3911 ,C1480_=_C3912 ,C1480_=_C3914 ,C1480_=_C3915 ,\nC1480_=_C3916 ,C1484_=_C2215 ,C1484_=_C2237 ,C1484_=_C2607 ,C1484_=_C2797 ,C1484_=_C3241 ,\nC1484_=_C3358 ,C1484_=_C3471 ,C1484_=_C3593 ,C1484_=_C3710 ,C1484_=_C3764 ,C1484_=_C3950 ,\nC1484_=_C3988 ,C1484_=_C3996 ,C1484_=_C4069 ,C1490_=_C1597 ,C1490_=_C1598 ,C1490_=_C1599 ,\nC1490_=_C1600 ,C1490_=_C1601 ,C1490_=_C1602 ,C1490_=_C1603 ,C1490_=_C1604 ,C1490_=_C1605 ,\nC1490_=_C1606 ,C1490_=_C1607 ,C1490_=_C1608 ,C1490_=_C1609 ,C1490_=_C1611 ,C1490_=_C1612 ,\nC1490_=_C1614 ,C1490_=_C1615 ,C1490_=_C1616 ,C1490_=_C1617 ,C1490_=_C1618 ,C1490_=_C1619 ,\nC1490_=_C1620 ,C1490_=_C1621 ,C1490_=_C1622 ,C1490_=_C1623 ,C1515_=_C1712 ,C1515_=_C1929 ,\nC1515_=_C2033 ,C1515_=_C2034 ,C1515_=_C2035 ,C1515_=_C2036 ,C1515_=_C2037 ,C1515_=_C2038 ,\nC1515_=_C2039 ,C1515_=_C2041 ,C1515_=_C2042 ,C1515_=_C2043 ,C1515_=_C2044 ,C1515_=_C2045 ,\nC1515_=_C2046 ,C1515_=_C2047 ,C1515_=_C2048 ,C1515_=_C2050 ,C1515_=_C2051 ,C1515_=_C2052 ,\nC1515_=_C2053 ,C1515_=_C2054 ,C1567_=_C1833 ,C1567_=_C1937 ,C1567_=_C1995 ,C1567_=_C2485 ,\nC1567_=_C2677 ,C1567_=_C2788 ,C1567_=_C3296 ,C1567_=_C3297 ,C1567_=_C3298 ,C1567_=_C3299 ,\nC1567_=_C3301 ,C1567_=_C3302 ,C1567_=_C3304 ,C1567_=_C3305 ,C1567_=_C3306 ,C1584_=_C1875 ,\nC1584_=_C2135 ,C1584_=_C2205 ,C1584_=_C2363 ,C1584_=_C2564 ,C1584_=_C2596 ,C1584_=_C2774 ,\nC1584_=_C2863 ,C1584_=_C3154 ,C1584_=_C3155 ,C1584_=_C3156 ,C1584_=_C3157 ,C1584_=_C3158 ,\nC1584_=_C3159 ,C1584_=_C3160 ,C1584_=_C3161 ,C1584_=_C3163 ,C1597_=_C1598 ,C1597_=_C1599 ,\nC1597_=_C1600 ,C1597_=_C1601 ,C1597_=_C1602 ,C1597_=_C1603 ,C1597_=_C1604 ,C1597_=_C1605 ,\nC1597_=_C1606 ,C1597_=_C1607 ,C1597_=_C1608 ,C1597_=_C1609 ,C1597_=_C1611 ,C1597_=_C1612 ,\nC1597_=_C1614 ,C1597_=_C1615 ,C1597_=_C1616 ,C1597_=_C1617 ,C1597_=_C1618 ,C1597_=_C1619 ,\nC1597_=_C1620 ,C1597_=_C1621 ,C1597_=_C1622 ,C1597_=_C1623 ,C1598_=_C1599 ,C1598_=_C1600 ,\nC1598_=_C1601 ,C1598_=_C1602 ,C1598_=_C1603 ,C1598_=_C1604 ,C1598_=_C1605 ,C1598_=_C1606 ,\nC1598_=_C1607 ,C1598_=_C1608 ,C1598_=_C1609 ,C1598_=_C1611 ,C1598_=_C1612 ,C1598_=_C1614 ,\nC1598_=_C1615 ,C1598_=_C1616 ,C1598_=_C1617 ,C1598_=_C1618 ,C1598_=_C1619 ,C1598_=_C1620 ,\nC1598_=_C1621 ,C1598_=_C1622 ,C1598_=_C1623 ,C1599_=_C1600 ,C1599_=_C1601 ,C1599_=_C1602 ,\nC1599_=_C1603 ,C1599_=_C1604 ,C1599_=_C1605 ,C1599_=_C1606 ,C1599_=_C1607 ,C1599_=_C1608 ,\nC1599_=_C1609 ,C1599_=_C1611 ,C1599_=_C1612 ,C1599_=_C1614 ,C1599_=_C1615 ,C1599_=_C1616 ,\nC1599_=_C1617 ,C1599_=_C1618 ,C1599_=_C1619 ,C1599_=_C1620 ,C1599_=_C1621 ,C1599_=_C1622 ,\nC1599_=_C1623 ,C1600_=_C1601 ,C1600_=_C1602 ,C1600_=_C1603 ,C1600_=_C1604 ,C1600_=_C1605 ,\nC1600_=_C1606 ,C1600_=_C1607 ,C1600_=_C1608 ,C1600_=_C1609 ,C1600_=_C1611 ,C1600_=_C1612 ,\nC1600_=_C1614 ,C1600_=_C1615 ,C1600_=_C1616 ,C1600_=_C1617 ,C1600_=_C1618 ,C1600_=_C1619 ,\nC1600_=_C1620 ,C1600_=_C1621 ,C1600_=_C1622 ,C1600_=_C1623 ,C1600_=_C2033 ,C1600_=_C2205 ,\nC1600_=_C2215 ,C1601_=_C1602 ,C1601_=_C1603 ,C1601_=_C1604 ,C1601_=_C1605 ,C1601_=_C1606 ,\nC1601_=_C1607 ,C1601_=_C1608 ,C1601_=_C1609 ,C1601_=_C1611 ,C1601_=_C1612 ,C1601_=_C1614 ,\nC1601_=_C1615 ,C1601_=_C1616 ,C1601_=_C1617 ,C1601_=_C1618 ,C1601_=_C1619 ,C1601_=_C1620 ,\nC1601_=_C1621 ,C1601_=_C1622 ,C1601_=_C1623 ,C1602_=_C1603 ,C1602_=_C1604 ,C1602_=_C1605 ,\nC1602_=_C1606 ,C1602_=_C1607 ,C1602_=_C1608 ,C1602_=_C1609 ,C1602_=_C1611 ,C1602_=_C1612 ,\nC1602_=_C1614 ,C1602_=_C1615 ,C1602_=_C1616 ,C1602_=_C1617 ,C1602_=_C1618 ,C1602_=_C1619 ,\nC1602_=_C1620 ,C1602_=_C1621 ,C1602_=_C1622 ,C1602_=_C1623 ,C1602_=_C2485 ,C1603_=_C1604 ,\nC1603_=_C1605 ,C1603_=_C1606 ,C1603_=_C1607 ,C1603_=_C1608 ,C1603_=_C1609 ,C1603_=_C1611 ,\nC1603_=_C1612 ,C1603_=_C1614 ,C1603_=_C1615 ,C1603_=_C1616 ,C1603_=_C1617 ,C1603_=_C1618 ,\nC1603_=_C1619 ,C1603_=_C1620 ,C1603_=_C1621 ,C1603_=_C1622 ,C1603_=_C1623 ,C1604_=_C1605 ,\nC1604_=_C1606 ,C1604_=_C1607 ,C1604_=_C1608 ,C1604_=_C1609 ,C1604_=_C1611 ,C1604_=_C1612 ,\nC1604_=_C1614 ,C1604_=_C1615 ,C1604_=_C1616 ,C1604_=_C1617 ,C1604_=_C1618 ,C1604_=_C1619 ,\nC1604_=_C1620 ,C1604_=_C1621 ,C1604_=_C1622 ,C1604_=_C1623 ,C1605_=_C1606 ,C1605_=_C1607 ,\nC1605_=_C1608 ,C1605_=_C1609 ,C1605_=_C1611 ,C1605_=_C1612 ,C1605_=_C1614 ,C1605_=_C1615 ,\nC1605_=_C1616 ,C1605_=_C1617 ,C1605_=_C1618 ,C1605_=_C1619 ,C1605_=_C1620 ,C1605_=_C1621 ,\nC1605_=_C1622 ,C1605_=_C1623 ,C1605_=_C2934 ,C1605_=_C2939 ,C1606_=_C1607 ,C1606_=_C1608 ,\nC1606_=_C1609 ,C1606_=_C1611 ,C1606_=_C1612 ,C1606_=_C1614 ,C1606_=_C1615 ,C1606_=_C1616 ,\nC1606_=_C1617 ,C1606_=_C1618 ,C1606_=_C1619 ,C1606_=_C1620 ,C1606_=_C1621 ,C1606_=_C1622 ,\nC1606_=_C1623 ,C1606_=_C2039 ,C1607_=_C1608 ,C1607_=_C1609 ,C1607_=_C1611 ,C1607_=_C1612 ,\nC1607_=_C1614 ,C1607_=_C1615 ,C1607_=_C1616 ,C1607_=_C1617 ,C1607_=_C1618 ,C1607_=_C1619 ,\nC1607_=_C1620 ,C1607_=_C1621 ,C1607_=_C1622 ,C1607_=_C1623 ,C1608_=_C1609 ,C1608_=_C1611 ,\nC1608_=_C1612 ,C1608_=_C1614 ,C1608_=_C1615 ,C1608_=_C1616 ,C1608_=_C1617 ,C1608_=_C1618 ,\nC1608_=_C1619 ,C1608_=_C1620 ,C1608_=_C1621 ,C1608_=_C1622 ,C1608_=_C1623 ,C1608_=_C3605 ,\nC1608_=_C3607 ,C1609_=_C1611 ,C1609_=_C1612 ,C1609_=_C1614 ,C1609_=_C1615 ,C1609_=_C1616 ,\nC1609_=_C1617 ,C1609_=_C1618 ,C1609_=_C1619 ,C1609_=_C1620 ,C1609_=_C1621 ,C1609_=_C1622 ,\nC1609_=_C1623 ,C1611_=_C1612 ,C1611_=_C1614 ,C1611_=_C1615 ,C1611_=_C1616 ,C1611_=_C1617 ,\nC1611_=_C1618 ,C1611_=_C1619 ,C1611_=_C1620 ,C1611_=_C1621 ,C1611_=_C1622 ,C1611_=_C1623 ,\nC1612_=_C1614 ,C1612_=_C1615 ,C1612_=_C1616 ,C1612_=_C1617 ,C1612_=_C1618 ,C1612_=_C1619 ,\nC1612_=_C1620 ,C1612_=_C1621 ,C1612_=_C1622 ,C1612_=_C1623 ,C1612_=_C3655 ,C1612_=_C3861 ,\nC1614_=_C1615</w:t>
      </w:r>
    </w:p>
    <w:p>
      <w:pPr>
        <w:pStyle w:val="PreformattedText"/>
        <w:bidi w:val="0"/>
        <w:spacing w:before="0" w:after="0"/>
        <w:jc w:val="left"/>
        <w:rPr/>
      </w:pPr>
      <w:r>
        <w:rPr/>
        <w:t xml:space="preserve"> </w:t>
      </w:r>
      <w:r>
        <w:rPr/>
        <w:t>,C1614_=_C1616 ,C1614_=_C1617 ,C1614_=_C1618 ,C1614_=_C1619 ,C1614_=_C1620 ,\nC1614_=_C1621 ,C1614_=_C1622 ,C1614_=_C1623 ,C1614_=_C3658 ,C1614_=_C3908 ,C1615_=_C1616 ,\nC1615_=_C1617 ,C1615_=_C1618 ,C1615_=_C1619 ,C1615_=_C1620 ,C1615_=_C1621 ,C1615_=_C1622 ,\nC1615_=_C1623 ,C1615_=_C2047 ,C1615_=_C3659 ,C1615_=_C3909 ,C1616_=_C1617 ,C1616_=_C1618 ,\nC1616_=_C1619 ,C1616_=_C1620 ,C1616_=_C1621 ,C1616_=_C1622 ,C1616_=_C1623 ,C1616_=_C3660 ,\nC1617_=_C1618 ,C1617_=_C1619 ,C1617_=_C1620 ,C1617_=_C1621 ,C1617_=_C1622 ,C1617_=_C1623 ,\nC1618_=_C1619 ,C1618_=_C1620 ,C1618_=_C1621 ,C1618_=_C1622 ,C1618_=_C1623 ,C1619_=_C1620 ,\nC1619_=_C1621 ,C1619_=_C1622 ,C1619_=_C1623 ,C1619_=_C3304 ,C1619_=_C3662 ,C1619_=_C3914 ,\nC1620_=_C1621 ,C1620_=_C1622 ,C1620_=_C1623 ,C1620_=_C3663 ,C1620_=_C3915 ,C1621_=_C1622 ,\nC1621_=_C1623 ,C1622_=_C1623 ,C1622_=_C2054 ,C1623_=_C3664 ,C1623_=_C3916 ,C1712_=_C1929 ,\nC1712_=_C2033 ,C1712_=_C2034 ,C1712_=_C2035 ,C1712_=_C2036 ,C1712_=_C2037 ,C1712_=_C2038 ,\nC1712_=_C2039 ,C1712_=_C2041 ,C1712_=_C2042 ,C1712_=_C2043 ,C1712_=_C2044 ,C1712_=_C2045 ,\nC1712_=_C2046 ,C1712_=_C2047 ,C1712_=_C2048 ,C1712_=_C2050 ,C1712_=_C2051 ,C1712_=_C2052 ,\nC1712_=_C2053 ,C1712_=_C2054 ,C1833_=_C1937 ,C1833_=_C1995 ,C1833_=_C2485 ,C1833_=_C2677 ,\nC1833_=_C2788 ,C1833_=_C3296 ,C1833_=_C3297 ,C1833_=_C3298 ,C1833_=_C3299 ,C1833_=_C3301 ,\nC1833_=_C3302 ,C1833_=_C3304 ,C1833_=_C3305 ,C1833_=_C3306 ,C1875_=_C2135 ,C1875_=_C2205 ,\nC1875_=_C2363 ,C1875_=_C2564 ,C1875_=_C2596 ,C1875_=_C2774 ,C1875_=_C2863 ,C1875_=_C3154 ,\nC1875_=_C3155 ,C1875_=_C3156 ,C1875_=_C3157 ,C1875_=_C3158 ,C1875_=_C3159 ,C1875_=_C3160 ,\nC1875_=_C3161 ,C1875_=_C3163 ,C1929_=_C1937 ,C1929_=_C2033 ,C1929_=_C2034 ,C1929_=_C2035 ,\nC1929_=_C2036 ,C1929_=_C2037 ,C1929_=_C2038 ,C1929_=_C2039 ,C1929_=_C2041 ,C1929_=_C2042 ,\nC1929_=_C2043 ,C1929_=_C2044 ,C1929_=_C2045 ,C1929_=_C2046 ,C1929_=_C2047 ,C1929_=_C2048 ,\nC1929_=_C2050 ,C1929_=_C2051 ,C1929_=_C2052 ,C1929_=_C2053 ,C1929_=_C2054 ,C1937_=_C1995 ,\nC1937_=_C2485 ,C1937_=_C2677 ,C1937_=_C2788 ,C1937_=_C3296 ,C1937_=_C3297 ,C1937_=_C3298 ,\nC1937_=_C3299 ,C1937_=_C3301 ,C1937_=_C3302 ,C1937_=_C3304 ,C1937_=_C3305 ,C1937_=_C3306 ,\nC1995_=_C2485 ,C1995_=_C2677 ,C1995_=_C2788 ,C1995_=_C3296 ,C1995_=_C3297 ,C1995_=_C3298 ,\nC1995_=_C3299 ,C1995_=_C3301 ,C1995_=_C3302 ,C1995_=_C3304 ,C1995_=_C3305 ,C1995_=_C3306 ,\nC2033_=_C2034 ,C2033_=_C2035 ,C2033_=_C2036 ,C2033_=_C2037 ,C2033_=_C2038 ,C2033_=_C2039 ,\nC2033_=_C2041 ,C2033_=_C2042 ,C2033_=_C2043 ,C2033_=_C2044 ,C2033_=_C2045 ,C2033_=_C2046 ,\nC2033_=_C2047 ,C2033_=_C2048 ,C2033_=_C2050 ,C2033_=_C2051 ,C2033_=_C2052 ,C2033_=_C2053 ,\nC2033_=_C2054 ,C2033_=_C2205 ,C2033_=_C2215 ,C2034_=_C2035 ,C2034_=_C2036 ,C2034_=_C2037 ,\nC2034_=_C2038 ,C2034_=_C2039 ,C2034_=_C2041 ,C2034_=_C2042 ,C2034_=_C2043 ,C2034_=_C2044 ,\nC2034_=_C2045 ,C2034_=_C2046 ,C2034_=_C2047 ,C2034_=_C2048 ,C2034_=_C2050 ,C2034_=_C2051 ,\nC2034_=_C2052 ,C2034_=_C2053 ,C2034_=_C2054 ,C2034_=_C2363 ,C2035_=_C2036 ,C2035_=_C2037 ,\nC2035_=_C2038 ,C2035_=_C2039 ,C2035_=_C2041 ,C2035_=_C2042 ,C2035_=_C2043 ,C2035_=_C2044 ,\nC2035_=_C2045 ,C2035_=_C2046 ,C2035_=_C2047 ,C2035_=_C2048 ,C2035_=_C2050 ,C2035_=_C2051 ,\nC2035_=_C2052 ,C2035_=_C2053 ,C2035_=_C2054 ,C2035_=_C2596 ,C2035_=_C2607 ,C2036_=_C2037 ,\nC2036_=_C2038 ,C2036_=_C2039 ,C2036_=_C2041 ,C2036_=_C2042 ,C2036_=_C2043 ,C2036_=_C2044 ,\nC2036_=_C2045 ,C2036_=_C2046 ,C2036_=_C2047 ,C2036_=_C2048 ,C2036_=_C2050 ,C2036_=_C2051 ,\nC2036_=_C2052 ,C2036_=_C2053 ,C2036_=_C2054 ,C2036_=_C2638 ,C2037_=_C2038 ,C2037_=_C2039 ,\nC2037_=_C2041 ,C2037_=_C2042 ,C2037_=_C2043 ,C2037_=_C2044 ,C2037_=_C2045 ,C2037_=_C2046 ,\nC2037_=_C2047 ,C2037_=_C2048 ,C2037_=_C2050 ,C2037_=_C2051 ,C2037_=_C2052 ,C2037_=_C2053 ,\nC2037_=_C2054 ,C2038_=_C2039 ,C2038_=_C2041 ,C2038_=_C2042 ,C2038_=_C2043 ,C2038_=_C2044 ,\nC2038_=_C2045 ,C2038_=_C2046 ,C2038_=_C2047 ,C2038_=_C2048 ,C2038_=_C2050 ,C2038_=_C2051 ,\nC2038_=_C2052 ,C2038_=_C2053 ,C2038_=_C2054 ,C2039_=_C2041 ,C2039_=_C2042 ,C2039_=_C2043 ,\nC2039_=_C2044 ,C2039_=_C2045 ,C2039_=_C2046 ,C2039_=_C2047 ,C2039_=_C2048 ,C2039_=_C2050 ,\nC2039_=_C2051 ,C2039_=_C2052 ,C2039_=_C2053 ,C2039_=_C2054 ,C2041_=_C2042 ,C2041_=_C2043 ,\nC2041_=_C2044 ,C2041_=_C2045 ,C2041_=_C2046 ,C2041_=_C2047 ,C2041_=_C2048 ,C2041_=_C2050 ,\nC2041_=_C2051 ,C2041_=_C2052 ,C2041_=_C2053 ,C2041_=_C2054 ,C2042_=_C2043 ,C2042_=_C2044 ,\nC2042_=_C2045 ,C2042_=_C2046 ,C2042_=_C2047 ,C2042_=_C2048 ,C2042_=_C2050 ,C2042_=_C2051 ,\nC2042_=_C2052 ,C2042_=_C2053 ,C2042_=_C2054 ,C2043_=_C2044 ,C2043_=_C2045 ,C2043_=_C2046 ,\nC2043_=_C2047 ,C2043_=_C2048 ,C2043_=_C2050 ,C2043_=_C2051 ,C2043_=_C2052 ,C2043_=_C2053 ,\nC2043_=_C2054 ,C2043_=_C3157 ,C2043_=_C3710 ,C2044_=_C2045 ,C2044_=_C2046 ,C2044_=_C2047 ,\nC2044_=_C2048 ,C2044_=_C2050 ,C2044_=_C2051 ,C2044_=_C2052 ,C2044_=_C2053 ,C2044_=_C2054 ,\nC2044_=_C3301 ,C2045_=_C2046 ,C2045_=_C2047 ,C2045_=_C2048 ,C2045_=_C2050 ,C2045_=_C2051 ,\nC2045_=_C2052 ,C2045_=_C2053 ,C2045_=_C2054 ,C2046_=_C2047 ,C2046_=_C2048 ,C2046_=_C2050 ,\nC2046_=_C2051 ,C2046_=_C2052 ,C2046_=_C2053 ,C2046_=_C2054 ,C2046_=_C3159 ,C2046_=_C3950 ,\nC2047_=_C2048 ,C2047_=_C2050 ,C2047_=_C2051 ,C2047_=_C2052 ,C2047_=_C2053 ,C2047_=_C2054 ,\nC2047_=_C3659 ,C2047_=_C3909 ,C2048_=_C2050 ,C2048_=_C2051 ,C2048_=_C2052 ,C2048_=_C2053 ,\nC2048_=_C2054 ,C2048_=_C3160 ,C2048_=_C3996 ,C2050_=_C2051 ,C2050_=_C2052 ,C2050_=_C2053 ,\nC2050_=_C2054 ,C2051_=_C2052 ,C2051_=_C2053 ,C2051_=_C2054 ,C2052_=_C2053 ,C2052_=_C2054 ,\nC2052_=_C3163 ,C2052_=_C4069 ,C2053_=_C2054 ,C2135_=_C2205 ,C2135_=_C2363 ,C2135_=_C2564 ,\nC2135_=_C2596 ,C2135_=_C2774 ,C2135_=_C2863 ,C2135_=_C3154 ,C2135_=_C3155 ,C2135_=_C3156 ,\nC2135_=_C3157 ,C2135_=_C3158 ,C2135_=_C3159 ,C2135_=_C3160 ,C2135_=_C3161 ,C2135_=_C3163 ,\nC2169_=_C2638 ,C2169_=_C2934 ,C2169_=_C3355 ,C2169_=_C3469 ,C2169_=_C3512 ,C2169_=_C3543 ,\nC2169_=_C3605 ,C2169_=_C3653 ,C2169_=_C3654 ,C2169_=_C3655 ,C2169_=_C3656 ,C2169_=_C3658 ,\nC2169_=_C3659 ,C2169_=_C3660 ,C2169_=_C3662 ,C2169_=_C3663 ,C2169_=_C3664 ,C2205_=_C2215 ,\nC2205_=_C2363 ,C2205_=_C2564 ,C2205_=_C2596 ,C2205_=_C2774 ,C2205_=_C2863 ,C2205_=_C3154 ,\nC2205_=_C3155 ,C2205_=_C3156 ,C2205_=_C3157 ,C2205_=_C3158 ,C2205_=_C3159 ,C2205_=_C3160 ,\nC2205_=_C3161 ,C2205_=_C3163 ,C2215_=_C2237 ,C2215_=_C2607 ,C2215_=_C2797 ,C2215_=_C3241 ,\nC2215_=_C3358 ,C2215_=_C3471 ,C2215_=_C3593 ,C2215_=_C3710 ,C2215_=_C3764 ,C2215_=_C3950 ,\nC2215_=_C3988 ,C2215_=_C3996 ,C2215_=_C4069 ,C2232_=_C2237 ,C2232_=_C2572 ,C2232_=_C2769 ,\nC2232_=_C2793 ,C2232_=_C2886 ,C2232_=_C2939 ,C2232_=_C3238 ,C2232_=_C3370 ,C2232_=_C3590 ,\nC2232_=_C3607 ,C2232_=_C3695 ,C2232_=_C3749 ,C2232_=_C3760 ,C2232_=_C3821 ,C2232_=_C3861 ,\nC2232_=_C3908 ,C2232_=_C3909 ,C2232_=_C3910 ,C2232_=_C3911 ,C2232_=_C3912 ,C2232_=_C3914 ,\nC2232_=_C3915 ,C2232_=_C3916 ,C2237_=_C2607 ,C2237_=_C2797 ,C2237_=_C3241 ,C2237_=_C3358 ,\nC2237_=_C3471 ,C2237_=_C3593 ,C2237_=_C3710 ,C2237_=_C3764 ,C2237_=_C3950 ,C2237_=_C3988 ,\nC2237_=_C3996 ,C2237_=_C4069 ,C2363_=_C2564 ,C2363_=_C2596 ,C2363_=_C2774 ,C2363_=_C2863 ,\nC2363_=_C3154 ,C2363_=_C3155 ,C2363_=_C3156 ,C2363_=_C3157 ,C2363_=_C3158 ,C2363_=_C3159 ,\nC2363_=_C3160 ,C2363_=_C3161 ,C2363_=_C3163 ,C2485_=_C2677 ,C2485_=_C2788 ,C2485_=_C3296 ,\nC2485_=_C3297 ,C2485_=_C3298 ,C2485_=_C3299 ,C2485_=_C3301 ,C2485_=_C3302 ,C2485_=_C3304 ,\nC2485_=_C3305 ,C2485_=_C3306 ,C2564_=_C2572 ,C2564_=_C2596 ,C2564_=_C2774 ,C2564_=_C2863 ,\nC2564_=_C3154 ,C2564_=_C3155 ,C2564_=_C3156 ,C2564_=_C3157 ,C2564_=_C3158 ,C2564_=_C3159 ,\nC2564_=_C3160 ,C2564_=_C3161 ,C2564_=_C3163 ,C2572_=_C2769 ,C2572_=_C2793 ,C2572_=_C2886 ,\nC2572_=_C2939 ,C2572_=_C3238 ,C2572_=_C3370 ,C2572_=_C3590 ,C2572_=_C3607 ,C2572_=_C3695 ,\nC2572_=_C3749 ,C2572_=_C3760 ,C2572_=_C3821 ,C2572_=_C3861 ,C2572_=_C3908 ,C2572_=_C3909 ,\nC2572_=_C3910 ,C2572_=_C3911 ,C2572_=_C3912 ,C2572_=_C3914 ,C2572_=_C3915 ,C2572_=_C3916 ,\nC2596_=_C2607 ,C2596_=_C2774 ,C2596_=_C2863 ,C2596_=_C3154 ,C2596_=_C3155 ,C2596_=_C3156 ,\nC2596_=_C3157 ,C2596_=_C3158 ,C2596_=_C3159 ,C2596_=_C3160 ,C2596_=_C3161 ,C2596_=_C3163 ,\nC2607_=_C2797 ,C2607_=_C3241 ,C2607_=_C3358 ,C2607_=_C3471 ,C2607_=_C3593 ,C2607_=_C3710 ,\nC2607_=_C3764 ,C2607_=_C3950 ,C2607_=_C3988 ,C2607_=_C3996 ,C2607_=_C4069 ,C2638_=_C2934 ,\nC2638_=_C3355 ,C2638_=_C3469 ,C2638_=_C3512 ,C2638_=_C3543 ,C2638_=_C3605 ,C2638_=_C3653 ,\nC2638_=_C3654 ,C2638_=_C3655 ,C2638_=_C3656 ,C2638_=_C3658 ,C2638_=_C3659 ,C2638_=_C3660 ,\nC2638_=_C3662 ,C2638_=_C3663 ,C2638_=_C3664 ,C2677_=_C2788 ,C2677_=_C3296 ,C2677_=_C3297 ,\nC2677_=_C3298 ,C2677_=_C3299 ,C2677_=_C3301 ,C2677_=_C3302 ,C2677_=_C3304 ,C2677_=_C3305 ,\nC2677_=_C3306 ,C2769_=_C2793 ,C2769_=_C2886 ,C2769_=_C2939 ,C2769_=_C3238 ,C2769_=_C3370 ,\nC2769_=_C3590 ,C2769_=_C3607 ,C2769_=_C3695 ,C2769_=_C3749 ,C2769_=_C3760 ,C2769_=_C3821 ,\nC2769_=_C3861 ,C2769_=_C3908 ,C2769_=_C3909 ,C2769_=_C3910 ,C2769_=_C3911 ,C2769_=_C3912 ,\nC2769_=_C3914 ,C2769_=_C3915 ,C2769_=_C3916 ,C2774_=_C2863 ,C2774_=_C3154 ,C2774_=_C3155 ,\nC2774_=_C3156 ,C2774_=_C3157 ,C2774_=_C3158 ,C2774_=_C3159 ,C2774_=_C3160 ,C2774_=_C3161 ,\nC2774_=_C3163 ,C2788_=_C2793 ,C2788_=_C2797 ,C2788_=_C3296 ,C2788_=_C3297 ,C2788_=_C3298 ,\nC2788_=_C3299 ,C2788_=_C3301 ,C2788_=_C3302 ,C2788_=_C3304 ,C2788_=_C3305 ,C2788_=_C3306 ,\nC2793_=_C2797 ,C2793_=_C2886 ,C2793_=_C2939 ,C2793_=_C3238 ,C2793_=_C3370 ,C2793_=_C3590 ,\nC2793_=_C3607 ,C2793_=_C3695 ,C2793_=_C3749 ,C2793_=_C3760 ,C2793_=_C3821 ,C2793_=_C3861 ,\nC2793_=_C3908 ,C2793_=_C3909 ,C2793_=_C3910 ,C2793_=_C3911 ,C2793_=_C3912 ,C2793_=_C3914 ,\nC2793_=_C3915 ,C2793_=_C3916 ,C2797_=_C3241 ,C2797_=_C3358 ,C2797_=_C3471 ,C2797_=_C3593 ,\nC2797_=_C3710 ,C2797_=_C3764 ,C2797_=_C3950 ,C2797_=_C3988 ,C2797_=_C3996 ,C2797_=_C4069 ,\nC2863_=_C3154 ,C2863_=_C3155 ,C2863_=_C3156 ,C2863_=_C3157 ,C2863_=_C3158 ,C2863_=_C3159 ,\nC2863_=_C3160 ,C2863_=_C3161 ,C2863_=_C3163 ,C2886_=_C2939 ,C2886_=_C3238</w:t>
      </w:r>
    </w:p>
    <w:p>
      <w:pPr>
        <w:pStyle w:val="PreformattedText"/>
        <w:bidi w:val="0"/>
        <w:spacing w:before="0" w:after="0"/>
        <w:jc w:val="left"/>
        <w:rPr/>
      </w:pPr>
      <w:r>
        <w:rPr/>
        <w:t xml:space="preserve"> </w:t>
      </w:r>
      <w:r>
        <w:rPr/>
        <w:t>,C2886_=_C3370 ,\nC2886_=_C3590 ,C2886_=_C3607 ,C2886_=_C3695 ,C2886_=_C3749 ,C2886_=_C3760 ,C2886_=_C3821 ,\nC2886_=_C3861 ,C2886_=_C3908 ,C2886_=_C3909 ,C2886_=_C3910 ,C2886_=_C3911 ,C2886_=_C3912 ,\nC2886_=_C3914 ,C2886_=_C3915 ,C2886_=_C3916 ,C2934_=_C2939 ,C2934_=_C3355 ,C2934_=_C3469 ,\nC2934_=_C3512 ,C2934_=_C3543 ,C2934_=_C3605 ,C2934_=_C3653 ,C2934_=_C3654 ,C2934_=_C3655 ,\nC2934_=_C3656 ,C2934_=_C3658 ,C2934_=_C3659 ,C2934_=_C3660 ,C2934_=_C3662 ,C2934_=_C3663 ,\nC2934_=_C3664 ,C2939_=_C3238 ,C2939_=_C3370 ,C2939_=_C3590 ,C2939_=_C3607 ,C2939_=_C3695 ,\nC2939_=_C3749 ,C2939_=_C3760 ,C2939_=_C3821 ,C2939_=_C3861 ,C2939_=_C3908 ,C2939_=_C3909 ,\nC2939_=_C3910 ,C2939_=_C3911 ,C2939_=_C3912 ,C2939_=_C3914 ,C2939_=_C3915 ,C2939_=_C3916 ,\nC3154_=_C3155 ,C3154_=_C3156 ,C3154_=_C3157 ,C3154_=_C3158 ,C3154_=_C3159 ,C3154_=_C3160 ,\nC3154_=_C3161 ,C3154_=_C3163 ,C3155_=_C3156 ,C3155_=_C3157 ,C3155_=_C3158 ,C3155_=_C3159 ,\nC3155_=_C3160 ,C3155_=_C3161 ,C3155_=_C3163 ,C3156_=_C3157 ,C3156_=_C3158 ,C3156_=_C3159 ,\nC3156_=_C3160 ,C3156_=_C3161 ,C3156_=_C3163 ,C3156_=_C3299 ,C3156_=_C3590 ,C3156_=_C3593 ,\nC3157_=_C3158 ,C3157_=_C3159 ,C3157_=_C3160 ,C3157_=_C3161 ,C3157_=_C3163 ,C3157_=_C3710 ,\nC3158_=_C3159 ,C3158_=_C3160 ,C3158_=_C3161 ,C3158_=_C3163 ,C3159_=_C3160 ,C3159_=_C3161 ,\nC3159_=_C3163 ,C3159_=_C3950 ,C3160_=_C3161 ,C3160_=_C3163 ,C3160_=_C3996 ,C3161_=_C3163 ,\nC3161_=_C3912 ,C3163_=_C4069 ,C3238_=_C3241 ,C3238_=_C3370 ,C3238_=_C3590 ,C3238_=_C3607 ,\nC3238_=_C3695 ,C3238_=_C3749 ,C3238_=_C3760 ,C3238_=_C3821 ,C3238_=_C3861 ,C3238_=_C3908 ,\nC3238_=_C3909 ,C3238_=_C3910 ,C3238_=_C3911 ,C3238_=_C3912 ,C3238_=_C3914 ,C3238_=_C3915 ,\nC3238_=_C3916 ,C3241_=_C3358 ,C3241_=_C3471 ,C3241_=_C3593 ,C3241_=_C3710 ,C3241_=_C3764 ,\nC3241_=_C3950 ,C3241_=_C3988 ,C3241_=_C3996 ,C3241_=_C4069 ,C3296_=_C3297 ,C3296_=_C3298 ,\nC3296_=_C3299 ,C3296_=_C3301 ,C3296_=_C3302 ,C3296_=_C3304 ,C3296_=_C3305 ,C3296_=_C3306 ,\nC3296_=_C3355 ,C3296_=_C3358 ,C3297_=_C3298 ,C3297_=_C3299 ,C3297_=_C3301 ,C3297_=_C3302 ,\nC3297_=_C3304 ,C3297_=_C3305 ,C3297_=_C3306 ,C3298_=_C3299 ,C3298_=_C3301 ,C3298_=_C3302 ,\nC3298_=_C3304 ,C3298_=_C3305 ,C3298_=_C3306 ,C3298_=_C3469 ,C3298_=_C3471 ,C3299_=_C3301 ,\nC3299_=_C3302 ,C3299_=_C3304 ,C3299_=_C3305 ,C3299_=_C3306 ,C3299_=_C3590 ,C3299_=_C3593 ,\nC3301_=_C3302 ,C3301_=_C3304 ,C3301_=_C3305 ,C3301_=_C3306 ,C3302_=_C3304 ,C3302_=_C3305 ,\nC3302_=_C3306 ,C3304_=_C3305 ,C3304_=_C3306 ,C3304_=_C3662 ,C3304_=_C3914 ,C3305_=_C3306 ,\nC3355_=_C3358 ,C3355_=_C3469 ,C3355_=_C3512 ,C3355_=_C3543 ,C3355_=_C3605 ,C3355_=_C3653 ,\nC3355_=_C3654 ,C3355_=_C3655 ,C3355_=_C3656 ,C3355_=_C3658 ,C3355_=_C3659 ,C3355_=_C3660 ,\nC3355_=_C3662 ,C3355_=_C3663 ,C3355_=_C3664 ,C3358_=_C3471 ,C3358_=_C3593 ,C3358_=_C3710 ,\nC3358_=_C3764 ,C3358_=_C3950 ,C3358_=_C3988 ,C3358_=_C3996 ,C3358_=_C4069 ,C3370_=_C3590 ,\nC3370_=_C3607 ,C3370_=_C3695 ,C3370_=_C3749 ,C3370_=_C3760 ,C3370_=_C3821 ,C3370_=_C3861 ,\nC3370_=_C3908 ,C3370_=_C3909 ,C3370_=_C3910 ,C3370_=_C3911 ,C3370_=_C3912 ,C3370_=_C3914 ,\nC3370_=_C3915 ,C3370_=_C3916 ,C3469_=_C3471 ,C3469_=_C3512 ,C3469_=_C3543 ,C3469_=_C3605 ,\nC3469_=_C3653 ,C3469_=_C3654 ,C3469_=_C3655 ,C3469_=_C3656 ,C3469_=_C3658 ,C3469_=_C3659 ,\nC3469_=_C3660 ,C3469_=_C3662 ,C3469_=_C3663 ,C3469_=_C3664 ,C3471_=_C3593 ,C3471_=_C3710 ,\nC3471_=_C3764 ,C3471_=_C3950 ,C3471_=_C3988 ,C3471_=_C3996 ,C3471_=_C4069 ,C3512_=_C3543 ,\nC3512_=_C3605 ,C3512_=_C3653 ,C3512_=_C3654 ,C3512_=_C3655 ,C3512_=_C3656 ,C3512_=_C3658 ,\nC3512_=_C3659 ,C3512_=_C3660 ,C3512_=_C3662 ,C3512_=_C3663 ,C3512_=_C3664 ,C3543_=_C3605 ,\nC3543_=_C3653 ,C3543_=_C3654 ,C3543_=_C3655 ,C3543_=_C3656 ,C3543_=_C3658 ,C3543_=_C3659 ,\nC3543_=_C3660 ,C3543_=_C3662 ,C3543_=_C3663 ,C3543_=_C3664 ,C3590_=_C3593 ,C3590_=_C3607 ,\nC3590_=_C3695 ,C3590_=_C3749 ,C3590_=_C3760 ,C3590_=_C3821 ,C3590_=_C3861 ,C3590_=_C3908 ,\nC3590_=_C3909 ,C3590_=_C3910 ,C3590_=_C3911 ,C3590_=_C3912 ,C3590_=_C3914 ,C3590_=_C3915 ,\nC3590_=_C3916 ,C3593_=_C3710 ,C3593_=_C3764 ,C3593_=_C3950 ,C3593_=_C3988 ,C3593_=_C3996 ,\nC3593_=_C4069 ,C3605_=_C3607 ,C3605_=_C3653 ,C3605_=_C3654 ,C3605_=_C3655 ,C3605_=_C3656 ,\nC3605_=_C3658 ,C3605_=_C3659 ,C3605_=_C3660 ,C3605_=_C3662 ,C3605_=_C3663 ,C3605_=_C3664 ,\nC3607_=_C3695 ,C3607_=_C3749 ,C3607_=_C3760 ,C3607_=_C3821 ,C3607_=_C3861 ,C3607_=_C3908 ,\nC3607_=_C3909 ,C3607_=_C3910 ,C3607_=_C3911 ,C3607_=_C3912 ,C3607_=_C3914 ,C3607_=_C3915 ,\nC3607_=_C3916 ,C3653_=_C3654 ,C3653_=_C3655 ,C3653_=_C3656 ,C3653_=_C3658 ,C3653_=_C3659 ,\nC3653_=_C3660 ,C3653_=_C3662 ,C3653_=_C3663 ,C3653_=_C3664 ,C3654_=_C3655 ,C3654_=_C3656 ,\nC3654_=_C3658 ,C3654_=_C3659 ,C3654_=_C3660 ,C3654_=_C3662 ,C3654_=_C3663 ,C3654_=_C3664 ,\nC3655_=_C3656 ,C3655_=_C3658 ,C3655_=_C3659 ,C3655_=_C3660 ,C3655_=_C3662 ,C3655_=_C3663 ,\nC3655_=_C3664 ,C3655_=_C3861 ,C3656_=_C3658 ,C3656_=_C3659 ,C3656_=_C3660 ,C3656_=_C3662 ,\nC3656_=_C3663 ,C3656_=_C3664 ,C3658_=_C3659 ,C3658_=_C3660 ,C3658_=_C3662 ,C3658_=_C3663 ,\nC3658_=_C3664 ,C3658_=_C3908 ,C3659_=_C3660 ,C3659_=_C3662 ,C3659_=_C3663 ,C3659_=_C3664 ,\nC3659_=_C3909 ,C3660_=_C3662 ,C3660_=_C3663 ,C3660_=_C3664 ,C3662_=_C3663 ,C3662_=_C3664 ,\nC3662_=_C3914 ,C3663_=_C3664 ,C3663_=_C3915 ,C3664_=_C3916 ,C3695_=_C3749 ,C3695_=_C3760 ,\nC3695_=_C3821 ,C3695_=_C3861 ,C3695_=_C3908 ,C3695_=_C3909 ,C3695_=_C3910 ,C3695_=_C3911 ,\nC3695_=_C3912 ,C3695_=_C3914 ,C3695_=_C3915 ,C3695_=_C3916 ,C3710_=_C3764 ,C3710_=_C3950 ,\nC3710_=_C3988 ,C3710_=_C3996 ,C3710_=_C4069 ,C3749_=_C3760 ,C3749_=_C3821 ,C3749_=_C3861 ,\nC3749_=_C3908 ,C3749_=_C3909 ,C3749_=_C3910 ,C3749_=_C3911 ,C3749_=_C3912 ,C3749_=_C3914 ,\nC3749_=_C3915 ,C3749_=_C3916 ,C3760_=_C3764 ,C3760_=_C3821 ,C3760_=_C3861 ,C3760_=_C3908 ,\nC3760_=_C3909 ,C3760_=_C3910 ,C3760_=_C3911 ,C3760_=_C3912 ,C3760_=_C3914 ,C3760_=_C3915 ,\nC3760_=_C3916 ,C3764_=_C3950 ,C3764_=_C3988 ,C3764_=_C3996 ,C3764_=_C4069 ,C3821_=_C3861 ,\nC3821_=_C3908 ,C3821_=_C3909 ,C3821_=_C3910 ,C3821_=_C3911 ,C3821_=_C3912 ,C3821_=_C3914 ,\nC3821_=_C3915 ,C3821_=_C3916 ,C3861_=_C3908 ,C3861_=_C3909 ,C3861_=_C3910 ,C3861_=_C3911 ,\nC3861_=_C3912 ,C3861_=_C3914 ,C3861_=_C3915 ,C3861_=_C3916 ,C3908_=_C3909 ,C3908_=_C3910 ,\nC3908_=_C3911 ,C3908_=_C3912 ,C3908_=_C3914 ,C3908_=_C3915 ,C3908_=_C3916 ,C3909_=_C3910 ,\nC3909_=_C3911 ,C3909_=_C3912 ,C3909_=_C3914 ,C3909_=_C3915 ,C3909_=_C3916 ,C3910_=_C3911 ,\nC3910_=_C3912 ,C3910_=_C3914 ,C3910_=_C3915 ,C3910_=_C3916 ,C3911_=_C3912 ,C3911_=_C3914 ,\nC3911_=_C3915 ,C3911_=_C3916 ,C3911_=_C3988 ,C3912_=_C3914 ,C3912_=_C3915 ,C3912_=_C3916 ,\nC3914_=_C3915 ,C3914_=_C3916 ,C3915_=_C3916 ,C3950_=_C3988 ,C3950_=_C3996 ,C3950_=_C4069 ,\nC3988_=_C3996 ,C3988_=_C4069 ,C3996_=_C4069 ,"];93[shape=box, label="id:93 level: 4\n188: C22 C157 C244 C275 C292 \nC325 C327 C398 C465 C520 C521 \nC522 C523 C524 C526 C527 C528 \nC529 C530 C531 C532 C533 C534 \nC535 C536 C537 C539 C540 C541 \nC542 C543 C544 C545 C556 C588 \nC687 C691 C734 C990 C1022 C1082 \nC1125 C1152 C1247 C1299 C1328 C1331 \nC1347 C1354 C1390 C1442 C1446 C1448 \nC1450 C1455 C1466 C1477 C1520 C1559 \nC1709 C1717 C1761 C1789 C1793 C1795 \nC1928 C1929 C1930 C1931 C1932 C1933 \nC1934 C1937 C1938 C1939 C1941 C1942 \nC1943 C1944 C1945 C1946 C1947 C1948 \nC1949 C1950 C2038 C2080 C2107 C2191 \nC2225 C2243 C2251 C2281 C2291 C2301 \nC2302 C2308 C2311 C2315 C2324 C2373 \nC2374 C2375 C2376 C2377 C2378 C2379 \nC2380 C2381 C2382 C2383 C2384 C2385 \nC2387 C2388 C2389 C2390 C2391 C2392 \nC2400 C2431 C2582 C2633 C2688 C2773 \nC2776 C2787 C2802 C2847 C2848 C2850 \nC2852 C2853 C2854 C2855 C2856 C2857 \nC2858 C2859 C2860 C2861 C2894 C2995 \nC3001 C3220 C3232 C3234 C3235 C3236 \nC3237 C3238 C3239 C3240 C3241 C3242 \nC3243 C3319 C3333 C3353 C3362 C3376 \nC3418 C3426 C3474 C3476 C3485 C3486 \nC3520 C3521 C3522 C3523 C3524 C3525 \nC3526 C3527 C3528 C3620 C3621 C3622 \nC3623 C3624 C3625 C3627 C3701 C3981 \nC4072 C4081 C4105 \n2467: C22_=_C157( C22 C157 ) C22_=_C244( C22 C244 ) C22_=_C275( C22 C275 ) C22_=_C292( C22 C292 ) C22_=_C327( C22 C327 ) \nC22_=_C588( C22 C588 ) C22_=_C1082( C22 C1082 ) C22_=_C1795( C22 C1795 ) C22_=_C2191( C22 C2191 ) C22_=_C2291( C22 C2291 ) C22_=_C2582( C22 C2582 ) \nC22_=_C2894( C22 C2894 ) C22_=_C3220( C22 C3220 ) C22_=_C3353( C22 C3353 ) C22_=_C3418( C22 C3418 ) C22_=_C3476( C22 C3476 ) C22_=_C3620( C22 C3620 ) \nC22_=_C3621( C22 C3621 ) C22_=_C3622( C22 C3622 ) C22_=_C3623( C22 C3623 ) C22_=_C3624( C22 C3624 ) C22_=_C3625( C22 C3625 ) C22_=_C3627( C22 C3627 ) \nC157_=_C244( C157 C244 ) C157_=_C275( C157 C275 ) C157_=_C292( C157 C292 ) C157_=_C327( C157 C327 ) C157_=_C588( C157 C588 ) C157_=_C1082( C157 C1082 ) \nC157_=_C1795( C157 C1795 ) C157_=_C2191( C157 C2191 ) C157_=_C2291( C157 C2291 ) C157_=_C2582( C157 C2582 ) C157_=_C2894( C157 C2894 ) C157_=_C3220( C157 C3220 ) \nC157_=_C3353( C157 C3353 ) C157_=_C3418( C157 C3418 ) C157_=_C3476( C157 C3476 ) C157_=_C3620( C157 C3620 ) C157_=_C3621( C157 C3621 ) C157_=_C3622( C157 C3622 ) \nC157_=_C3623( C157 C3623 ) C157_=_C3624( C157 C3624 ) C157_=_C3625( C157 C3625 ) C157_=_C3627( C157 C3627 ) C244_=_C275( C244 C275 ) C244_=_C292( C244 C292 ) \nC244_=_C327( C244 C327 ) C244_=_C588( C244 C588 ) C244_=_C1082( C244 C1082 ) C244_=_C1795( C244 C1795 ) C244_=_C2191( C244 C2191 ) C244_=_C2291( C244 C2291 ) \nC244_=_C2582( C244 C2582 ) C244_=_C2894( C244 C2894 ) C244_=_C3220( C244 C3220 ) C244_=_C3353( C244 C3353 ) C244_=_C3418( C244 C3418 ) C244_=_C3476( C244 C3476 ) \nC244_=_C3620( C244 C3620 ) C244_=_C3621( C244 C3621 ) C244_=_C3622( C244 C3622 ) C244_=_C3623( C244 C3623 ) C244_=_C3624( C244 C3624 ) C244_=_C3625( C244 C3625 ) \nC244_=_C3627( C244 C3627 ) C275_=_C292( C275 C292 ) C275_=_C327( C275 C327 ) C275_=_C588( C275 C588 ) C275_=_C1082( C275 C1082 ) C275_=_C1795( C275 C1795 ) \nC275_=_C2191( C275 C2191 ) C275_=_C2291( C275 C2291 ) C275_=_C2582( C275 C2582 ) C275_=_C2894( C275 C2894 ) C275_=_C3220( C275 C3220 ) C275_=_C3353( C275</w:t>
      </w:r>
    </w:p>
    <w:p>
      <w:pPr>
        <w:pStyle w:val="PreformattedText"/>
        <w:bidi w:val="0"/>
        <w:spacing w:before="0" w:after="0"/>
        <w:jc w:val="left"/>
        <w:rPr/>
      </w:pPr>
      <w:r>
        <w:rPr/>
        <w:t xml:space="preserve"> </w:t>
      </w:r>
      <w:r>
        <w:rPr/>
        <w:t>C3353 ) \nC275_=_C3418( C275 C3418 ) C275_=_C3476( C275 C3476 ) C275_=_C3620( C275 C3620 ) C275_=_C3621( C275 C3621 ) C275_=_C3622( C275 C3622 ) C275_=_C3623( C275 C3623 ) \nC275_=_C3624( C275 C3624 ) C275_=_C3625( C275 C3625 ) C275_=_C3627( C275 C3627 ) C292_=_C327( C292 C327 ) C292_=_C588( C292 C588 ) C292_=_C1082( C292 C1082 ) \nC292_=_C1795( C292 C1795 ) C292_=_C2191( C292 C2191 ) C292_=_C2291( C292 C2291 ) C292_=_C2582( C292 C2582 ) C292_=_C2894( C292 C2894 ) C292_=_C3220( C292 C3220 ) \nC292_=_C3353( C292 C3353 ) C292_=_C3418( C292 C3418 ) C292_=_C3476( C292 C3476 ) C292_=_C3620( C292 C3620 ) C292_=_C3621( C292 C3621 ) C292_=_C3622( C292 C3622 ) \nC292_=_C3623( C292 C3623 ) C292_=_C3624( C292 C3624 ) C292_=_C3625( C292 C3625 ) C292_=_C3627( C292 C3627 ) C325_=_C327( C325 C327 ) C325_=_C398( C325 C398 ) \nC325_=_C990( C325 C990 ) C325_=_C1152( C325 C1152 ) C325_=_C1299( C325 C1299 ) C325_=_C1450( C325 C1450 ) C325_=_C1477( C325 C1477 ) C325_=_C2225( C325 C2225 ) \nC325_=_C2311( C325 C2311 ) C325_=_C2377( C325 C2377 ) C325_=_C2400( C325 C2400 ) C325_=_C2688( C325 C2688 ) C325_=_C2776( C325 C2776 ) C325_=_C2787( C325 C2787 ) \nC325_=_C3232( C325 C3232 ) C325_=_C3234( C325 C3234 ) C325_=_C3235( C325 C3235 ) C325_=_C3236( C325 C3236 ) C325_=_C3237( C325 C3237 ) C325_=_C3238( C325 C3238 ) \nC325_=_C3239( C325 C3239 ) C325_=_C3240( C325 C3240 ) C325_=_C3241( C325 C3241 ) C325_=_C3242( C325 C3242 ) C325_=_C3243( C325 C3243 ) C327_=_C588( C327 C588 ) \nC327_=_C1082( C327 C1082 ) C327_=_C1795( C327 C1795 ) C327_=_C2191( C327 C2191 ) C327_=_C2291( C327 C2291 ) C327_=_C2582( C327 C2582 ) C327_=_C2894( C327 C2894 ) \nC327_=_C3220( C327 C3220 ) C327_=_C3353( C327 C3353 ) C327_=_C3418( C327 C3418 ) C327_=_C3476( C327 C3476 ) C327_=_C3620( C327 C3620 ) C327_=_C3621( C327 C3621 ) \nC327_=_C3622( C327 C3622 ) C327_=_C3623( C327 C3623 ) C327_=_C3624( C327 C3624 ) C327_=_C3625( C327 C3625 ) C327_=_C3627( C327 C3627 ) C398_=_C990( C398 C990 ) \nC398_=_C1152( C398 C1152 ) C398_=_C1299( C398 C1299 ) C398_=_C1450( C398 C1450 ) C398_=_C1477( C398 C1477 ) C398_=_C2225( C398 C2225 ) C398_=_C2311( C398 C2311 ) \nC398_=_C2377( C398 C2377 ) C398_=_C2400( C398 C2400 ) C398_=_C2688( C398 C2688 ) C398_=_C2776( C398 C2776 ) C398_=_C2787( C398 C2787 ) C398_=_C3232( C398 C3232 ) \nC398_=_C3234( C398 C3234 ) C398_=_C3235( C398 C3235 ) C398_=_C3236( C398 C3236 ) C398_=_C3237( C398 C3237 ) C398_=_C3238( C398 C3238 ) C398_=_C3239( C398 C3239 ) \nC398_=_C3240( C398 C3240 ) C398_=_C3241( C398 C3241 ) C398_=_C3242( C398 C3242 ) C398_=_C3243( C398 C3243 ) C465_=_C1022( C465 C1022 ) C465_=_C1466( C465 C1466 ) \nC465_=_C1709( C465 C1709 ) C465_=_C1949( C465 C1949 ) C465_=_C2107( C465 C2107 ) C465_=_C2301( C465 C2301 ) C465_=_C2324( C465 C2324 ) C465_=_C2773( C465 C2773 ) \nC465_=_C2860( C465 C2860 ) C465_=_C2995( C465 C2995 ) C465_=_C3243( C465 C3243 ) C465_=_C3333( C465 C3333 ) C465_=_C3362( C465 C3362 ) C465_=_C3376( C465 C3376 ) \nC465_=_C3426( C465 C3426 ) C465_=_C3474( C465 C3474 ) C465_=_C3485( C465 C3485 ) C465_=_C3528( C465 C3528 ) C465_=_C3701( C465 C3701 ) C465_=_C3981( C465 C3981 ) \nC465_=_C4072( C465 C4072 ) C465_=_C4081( C465 C4081 ) C465_=_C4105( C465 C4105 ) C520_=_C521( C520 C521 ) C520_=_C522( C520 C522 ) C520_=_C523( C520 C523 ) \nC520_=_C524( C520 C524 ) C520_=_C526( C520 C526 ) C520_=_C527( C520 C527 ) C520_=_C528( C520 C528 ) C520_=_C529( C520 C529 ) C520_=_C530( C520 C530 ) \nC520_=_C531( C520 C531 ) C520_=_C532( C520 C532 ) C520_=_C533( C520 C533 ) C520_=_C534( C520 C534 ) C520_=_C535( C520 C535 ) C520_=_C536( C520 C536 ) \nC520_=_C537( C520 C537 ) C520_=_C539( C520 C539 ) C520_=_C540( C520 C540 ) C520_=_C541( C520 C541 ) C520_=_C542( C520 C542 ) C520_=_C543( C520 C543 ) \nC520_=_C544( C520 C544 ) C520_=_C545( C520 C545 ) C521_=_C522( C521 C522 ) C521_=_C523( C521 C523 ) C521_=_C524( C521 C524 ) C521_=_C526( C521 C526 ) \nC521_=_C527( C521 C527 ) C521_=_C528( C521 C528 ) C521_=_C529( C521 C529 ) C521_=_C530( C521 C530 ) C521_=_C531( C521 C531 ) C521_=_C532( C521 C532 ) \nC521_=_C533( C521 C533 ) C521_=_C534( C521 C534 ) C521_=_C535( C521 C535 ) C521_=_C536( C521 C536 ) C521_=_C537( C521 C537 ) C521_=_C539( C521 C539 ) \nC521_=_C540( C521 C540 ) C521_=_C541( C521 C541 ) C521_=_C542( C521 C542 ) C521_=_C543( C521 C543 ) C521_=_C544( C521 C544 ) C521_=_C545( C521 C545 ) \nC521_=_C1125( C521 C1125 ) C522_=_C523( C522 C523 ) C522_=_C524( C522 C524 ) C522_=_C526( C522 C526 ) C522_=_C527( C522 C527 ) C522_=_C528( C522 C528 ) \nC522_=_C529( C522 C529 ) C522_=_C530( C522 C530 ) C522_=_C531( C522 C531 ) C522_=_C532( C522 C532 ) C522_=_C533( C522 C533 ) C522_=_C534( C522 C534 ) \nC522_=_C535( C522 C535 ) C522_=_C536( C522 C536 ) C522_=_C537( C522 C537 ) C522_=_C539( C522 C539 ) C522_=_C540( C522 C540 ) C522_=_C541( C522 C541 ) \nC522_=_C542( C522 C542 ) C522_=_C543( C522 C543 ) C522_=_C544( C522 C544 ) C522_=_C545( C522 C545 ) C523_=_C524( C523 C524 ) C523_=_C526( C523 C526 ) \nC523_=_C527( C523 C527 ) C523_=_C528( C523 C528 ) C523_=_C529( C523 C529 ) C523_=_C530( C523 C530 ) C523_=_C531( C523 C531 ) C523_=_C532( C523 C532 ) \nC523_=_C533( C523 C533 ) C523_=_C534( C523 C534 ) C523_=_C535( C523 C535 ) C523_=_C536( C523 C536 ) C523_=_C537( C523 C537 ) C523_=_C539( C523 C539 ) \nC523_=_C540( C523 C540 ) C523_=_C541( C523 C541 ) C523_=_C542( C523 C542 ) C523_=_C543( C523 C543 ) C523_=_C544( C523 C544 ) C523_=_C545( C523 C545 ) \nC523_=_C2080( C523 C2080 ) C524_=_C526( C524 C526 ) C524_=_C527( C524 C527 ) C524_=_C528( C524 C528 ) C524_=_C529( C524 C529 ) C524_=_C530( C524 C530 ) \nC524_=_C531( C524 C531 ) C524_=_C532( C524 C532 ) C524_=_C533( C524 C533 ) C524_=_C534( C524 C534 ) C524_=_C535( C524 C535 ) C524_=_C536( C524 C536 ) \nC524_=_C537( C524 C537 ) C524_=_C539( C524 C539 ) C524_=_C540( C524 C540 ) C524_=_C541( C524 C541 ) C524_=_C542( C524 C542 ) C524_=_C543( C524 C543 ) \nC524_=_C544( C524 C544 ) C524_=_C545( C524 C545 ) C524_=_C2281( C524 C2281 ) C524_=_C2291( C524 C2291 ) C524_=_C2301( C524 C2301 ) C526_=_C527( C526 C527 ) \nC526_=_C528( C526 C528 ) C526_=_C529( C526 C529 ) C526_=_C530( C526 C530 ) C526_=_C531( C526 C531 ) C526_=_C532( C526 C532 ) C526_=_C533( C526 C533 ) \nC526_=_C534( C526 C534 ) C526_=_C535( C526 C535 ) C526_=_C536( C526 C536 ) C526_=_C537( C526 C537 ) C526_=_C539( C526 C539 ) C526_=_C540( C526 C540 ) \nC526_=_C541( C526 C541 ) C526_=_C542( C526 C542 ) C526_=_C543( C526 C543 ) C526_=_C544( C526 C544 ) C526_=_C545( C526 C545 ) C526_=_C2431( C526 C2431 ) \nC527_=_C528( C527 C528 ) C527_=_C529( C527 C529 ) C527_=_C530( C527 C530 ) C527_=_C531( C527 C531 ) C527_=_C532( C527 C532 ) C527_=_C533( C527 C533 ) \nC527_=_C534( C527 C534 ) C527_=_C535( C527 C535 ) C527_=_C536( C527 C536 ) C527_=_C537( C527 C537 ) C527_=_C539( C527 C539 ) C527_=_C540( C527 C540 ) \nC527_=_C541( C527 C541 ) C527_=_C542( C527 C542 ) C527_=_C543( C527 C543 ) C527_=_C544( C527 C544 ) C527_=_C545( C527 C545 ) C528_=_C529( C528 C529 ) \nC528_=_C530( C528 C530 ) C528_=_C531( C528 C531 ) C528_=_C532( C528 C532 ) C528_=_C533( C528 C533 ) C528_=_C534( C528 C534 ) C528_=_C535( C528 C535 ) \nC528_=_C536( C528 C536 ) C528_=_C537( C528 C537 ) C528_=_C539( C528 C539 ) C528_=_C540( C528 C540 ) C528_=_C541( C528 C541 ) C528_=_C542( C528 C542 ) \nC528_=_C543( C528 C543 ) C528_=_C544( C528 C544 ) C528_=_C545( C528 C545 ) C528_=_C1934( C528 C1934 ) C528_=_C2373( C528 C2373 ) C529_=_C530( C529 C530 ) \nC529_=_C531( C529 C531 ) C529_=_C532( C529 C532 ) C529_=_C533( C529 C533 ) C529_=_C534( C529 C534 ) C529_=_C535( C529 C535 ) C529_=_C536( C529 C536 ) \nC529_=_C537( C529 C537 ) C529_=_C539( C529 C539 ) C529_=_C540( C529 C540 ) C529_=_C541( C529 C541 ) C529_=_C542( C529 C542 ) C529_=_C543( C529 C543 ) \nC529_=_C544( C529 C544 ) C529_=_C545( C529 C545 ) C530_=_C531( C530 C531 ) C530_=_C532( C530 C532 ) C530_=_C533( C530 C533 ) C530_=_C534( C530 C534 ) \nC530_=_C535( C530 C535 ) C530_=_C536( C530 C536 ) C530_=_C537( C530 C537 ) C530_=_C539( C530 C539 ) C530_=_C540( C530 C540 ) C530_=_C541( C530 C541 ) \nC530_=_C542( C530 C542 ) C530_=_C543( C530 C543 ) C530_=_C544( C530 C544 ) C530_=_C545( C530 C545 ) C531_=_C532( C531 C532 ) C531_=_C533( C531 C533 ) \nC531_=_C534( C531 C534 ) C531_=_C535( C531 C535 ) C531_=_C536( C531 C536 ) C531_=_C537( C531 C537 ) C531_=_C539( C531 C539 ) C531_=_C540( C531 C540 ) \nC531_=_C541( C531 C541 ) C531_=_C542( C531 C542 ) C531_=_C543( C531 C543 ) C531_=_C544( C531 C544 ) C531_=_C545( C531 C545 ) C531_=_C2802( C531 C2802 ) \nC532_=_C533( C532 C533 ) C532_=_C534( C532 C534 ) C532_=_C535( C532 C535 ) C532_=_C536( C532 C536 ) C532_=_C537( C532 C537 ) C532_=_C539( C532 C539 ) \nC532_=_C540( C532 C540 ) C532_=_C541( C532 C541 ) C532_=_C542( C532 C542 ) C532_=_C543( C532 C543 ) C532_=_C544( C532 C544 ) C532_=_C545( C532 C545 ) \nC532_=_C2375( C532 C2375 ) C533_=_C534( C533 C534 ) C533_=_C535( C533 C535 ) C533_=_C536( C533 C536 ) C533_=_C537( C533 C537 ) C533_=_C539( C533 C539 ) \nC533_=_C540( C533 C540 ) C533_=_C541( C533 C541 ) C533_=_C542( C533 C542 ) C533_=_C543( C533 C543 ) C533_=_C544( C533 C544 ) C533_=_C545( C533 C545 ) \nC533_=_C2379( C533 C2379 ) C533_=_C3353( C533 C3353 ) C533_=_C3362( C533 C3362 ) C534_=_C535( C534 C535 ) C534_=_C536( C534 C536 ) C534_=_C537( C534 C537 ) \nC534_=_C539( C534 C539 ) C534_=_C540( C534 C540 ) C534_=_C541( C534 C541 ) C534_=_C542( C534 C542 ) C534_=_C543( C534 C543 ) C534_=_C544( C534 C544 ) \nC534_=_C545( C534 C545 ) C534_=_C2380( C534 C2380 ) C534_=_C3418( C534 C3418 ) C534_=_C3426( C534 C3426 ) C535_=_C536( C535 C536 ) C535_=_C537( C535 C537 ) \nC535_=_C539( C535 C539 ) C535_=_C540( C535 C540 ) C535_=_C541( C535 C541 ) C535_=_C542( C535 C542 ) C535_=_C543( C535 C543 ) C535_=_C544( C535 C544 ) \nC535_=_C545( C535 C545 ) C535_=_C2383( C535 C2383 ) C535_=_C3476( C535 C3476 ) C535_=_C3485( C535 C3485 ) C536_=_C537( C536 C537 ) C536_=_C539( C536 C539 ) \nC536_=_C540( C536 C540 ) C536_=_C541( C536 C541 ) C536_=_C542(</w:t>
      </w:r>
    </w:p>
    <w:p>
      <w:pPr>
        <w:pStyle w:val="PreformattedText"/>
        <w:bidi w:val="0"/>
        <w:spacing w:before="0" w:after="0"/>
        <w:jc w:val="left"/>
        <w:rPr/>
      </w:pPr>
      <w:r>
        <w:rPr/>
        <w:t xml:space="preserve"> </w:t>
      </w:r>
      <w:r>
        <w:rPr/>
        <w:t>C536 C542 ) C536_=_C543( C536 C543 ) C536_=_C544( C536 C544 ) C536_=_C545( C536 C545 ) \nC536_=_C3486( C536 C3486 ) C537_=_C539( C537 C539 ) C537_=_C540( C537 C540 ) C537_=_C541( C537 C541 ) C537_=_C542( C537 C542 ) C537_=_C543( C537 C543 ) \nC537_=_C544( C537 C544 ) C537_=_C545( C537 C545 ) C537_=_C691( C537 C691 ) C537_=_C1125( C537 C1125 ) C537_=_C1331( C537 C1331 ) C537_=_C1354( C537 C1354 ) \nC537_=_C1455( C537 C1455 ) C537_=_C1793( C537 C1793 ) C537_=_C2080( C537 C2080 ) C537_=_C2251( C537 C2251 ) C537_=_C2315( C537 C2315 ) C537_=_C2384( C537 C2384 ) \nC537_=_C2431( C537 C2431 ) C537_=_C2802( C537 C2802 ) C537_=_C3001( C537 C3001 ) C537_=_C3319( C537 C3319 ) C537_=_C3486( C537 C3486 ) C537_=_C3520( C537 C3520 ) \nC537_=_C3521( C537 C3521 ) C537_=_C3522( C537 C3522 ) C537_=_C3523( C537 C3523 ) C537_=_C3524( C537 C3524 ) C537_=_C3525( C537 C3525 ) C537_=_C3526( C537 C3526 ) \nC537_=_C3527( C537 C3527 ) C537_=_C3528( C537 C3528 ) C539_=_C540( C539 C540 ) C539_=_C541( C539 C541 ) C539_=_C542( C539 C542 ) C539_=_C543( C539 C543 ) \nC539_=_C544( C539 C544 ) C539_=_C545( C539 C545 ) C539_=_C2387( C539 C2387 ) C539_=_C3621( C539 C3621 ) C539_=_C3701( C539 C3701 ) C540_=_C541( C540 C541 ) \nC540_=_C542( C540 C542 ) C540_=_C543( C540 C543 ) C540_=_C544( C540 C544 ) C540_=_C545( C540 C545 ) C541_=_C542( C541 C542 ) C541_=_C543( C541 C543 ) \nC541_=_C544( C541 C544 ) C541_=_C545( C541 C545 ) C541_=_C3522( C541 C3522 ) C542_=_C543( C542 C543 ) C542_=_C544( C542 C544 ) C542_=_C545( C542 C545 ) \nC542_=_C3524( C542 C3524 ) C543_=_C544( C543 C544 ) C543_=_C545( C543 C545 ) C544_=_C545( C544 C545 ) C544_=_C2391( C544 C2391 ) C544_=_C3624( C544 C3624 ) \nC544_=_C4072( C544 C4072 ) C545_=_C3527( C545 C3527 ) C556_=_C1446( C556 C1446 ) C556_=_C1761( C556 C1761 ) C556_=_C1932( C556 C1932 ) C556_=_C2281( C556 C2281 ) \nC556_=_C2302( C556 C2302 ) C556_=_C2373( C556 C2373 ) C556_=_C2374( C556 C2374 ) C556_=_C2375( C556 C2375 ) C556_=_C2376( C556 C2376 ) C556_=_C2377( C556 C2377 ) \nC556_=_C2378( C556 C2378 ) C556_=_C2379( C556 C2379 ) C556_=_C2380( C556 C2380 ) C556_=_C2381( C556 C2381 ) C556_=_C2382( C556 C2382 ) C556_=_C2383( C556 C2383 ) \nC556_=_C2384( C556 C2384 ) C556_=_C2385( C556 C2385 ) C556_=_C2387( C556 C2387 ) C556_=_C2388( C556 C2388 ) C556_=_C2389( C556 C2389 ) C556_=_C2390( C556 C2390 ) \nC556_=_C2391( C556 C2391 ) C556_=_C2392( C556 C2392 ) C588_=_C1082( C588 C1082 ) C588_=_C1795( C588 C1795 ) C588_=_C2191( C588 C2191 ) C588_=_C2291( C588 C2291 ) \nC588_=_C2582( C588 C2582 ) C588_=_C2894( C588 C2894 ) C588_=_C3220( C588 C3220 ) C588_=_C3353( C588 C3353 ) C588_=_C3418( C588 C3418 ) C588_=_C3476( C588 C3476 ) \nC588_=_C3620( C588 C3620 ) C588_=_C3621( C588 C3621 ) C588_=_C3622( C588 C3622 ) C588_=_C3623( C588 C3623 ) C588_=_C3624( C588 C3624 ) C588_=_C3625( C588 C3625 ) \nC588_=_C3627( C588 C3627 ) C687_=_C691( C687 C691 ) C687_=_C1328( C687 C1328 ) C687_=_C1347( C687 C1347 ) C687_=_C1448( C687 C1448 ) C687_=_C1520( C687 C1520 ) \nC687_=_C1717( C687 C1717 ) C687_=_C1789( C687 C1789 ) C687_=_C2038( C687 C2038 ) C687_=_C2243( C687 C2243 ) C687_=_C2308( C687 C2308 ) C687_=_C2374( C687 C2374 ) \nC687_=_C2633( C687 C2633 ) C687_=_C2847( C687 C2847 ) C687_=_C2848( C687 C2848 ) C687_=_C2850( C687 C2850 ) C687_=_C2852( C687 C2852 ) C687_=_C2853( C687 C2853 ) \nC687_=_C2854( C687 C2854 ) C687_=_C2855( C687 C2855 ) C687_=_C2856( C687 C2856 ) C687_=_C2857( C687 C2857 ) C687_=_C2858( C687 C2858 ) C687_=_C2859( C687 C2859 ) \nC687_=_C2860( C687 C2860 ) C687_=_C2861( C687 C2861 ) C691_=_C1125( C691 C1125 ) C691_=_C1331( C691 C1331 ) C691_=_C1354( C691 C1354 ) C691_=_C1455( C691 C1455 ) \nC691_=_C1793( C691 C1793 ) C691_=_C2080( C691 C2080 ) C691_=_C2251( C691 C2251 ) C691_=_C2315( C691 C2315 ) C691_=_C2384( C691 C2384 ) C691_=_C2431( C691 C2431 ) \nC691_=_C2802( C691 C2802 ) C691_=_C3001( C691 C3001 ) C691_=_C3319( C691 C3319 ) C691_=_C3486( C691 C3486 ) C691_=_C3520( C691 C3520 ) C691_=_C3521( C691 C3521 ) \nC691_=_C3522( C691 C3522 ) C691_=_C3523( C691 C3523 ) C691_=_C3524( C691 C3524 ) C691_=_C3525( C691 C3525 ) C691_=_C3526( C691 C3526 ) C691_=_C3527( C691 C3527 ) \nC691_=_C3528( C691 C3528 ) C734_=_C1247( C734 C1247 ) C734_=_C1390( C734 C1390 ) C734_=_C1442( C734 C1442 ) C734_=_C1559( C734 C1559 ) C734_=_C1928( C734 C1928 ) \nC734_=_C1929( C734 C1929 ) C734_=_C1930( C734 C1930 ) C734_=_C1931( C734 C1931 ) C734_=_C1932( C734 C1932 ) C734_=_C1933( C734 C1933 ) C734_=_C1934( C734 C1934 ) \nC734_=_C1937( C734 C1937 ) C734_=_C1938( C734 C1938 ) C734_=_C1939( C734 C1939 ) C734_=_C1941( C734 C1941 ) C734_=_C1942( C734 C1942 ) C734_=_C1943( C734 C1943 ) \nC734_=_C1944( C734 C1944 ) C734_=_C1945( C734 C1945 ) C734_=_C1946( C734 C1946 ) C734_=_C1947( C734 C1947 ) C734_=_C1948( C734 C1948 ) C734_=_C1949( C734 C1949 ) \nC734_=_C1950( C734 C1950 ) C990_=_C1152( C990 C1152 ) C990_=_C1299( C990 C1299 ) C990_=_C1450( C990 C1450 ) C990_=_C1477( C990 C1477 ) C990_=_C2225( C990 C2225 ) \nC990_=_C2311( C990 C2311 ) C990_=_C2377( C990 C2377 ) C990_=_C2400( C990 C2400 ) C990_=_C2688( C990 C2688 ) C990_=_C2776( C990 C2776 ) C990_=_C2787( C990 C2787 ) \nC990_=_C3232( C990 C3232 ) C990_=_C3234( C990 C3234 ) C990_=_C3235( C990 C3235 ) C990_=_C3236( C990 C3236 ) C990_=_C3237( C990 C3237 ) C990_=_C3238( C990 C3238 ) \nC990_=_C3239( C990 C3239 ) C990_=_C3240( C990 C3240 ) C990_=_C3241( C990 C3241 ) C990_=_C3242( C990 C3242 ) C990_=_C3243( C990 C3243 ) C1022_=_C1466( C1022 C1466 ) \nC1022_=_C1709( C1022 C1709 ) C1022_=_C1949( C1022 C1949 ) C1022_=_C2107( C1022 C2107 ) C1022_=_C2301( C1022 C2301 ) C1022_=_C2324( C1022 C2324 ) C1022_=_C2773( C1022 C2773 ) \nC1022_=_C2860( C1022 C2860 ) C1022_=_C2995( C1022 C2995 ) C1022_=_C3243( C1022 C3243 ) C1022_=_C3333( C1022 C3333 ) C1022_=_C3362( C1022 C3362 ) C1022_=_C3376( C1022 C3376 ) \nC1022_=_C3426( C1022 C3426 ) C1022_=_C3474( C1022 C3474 ) C1022_=_C3485( C1022 C3485 ) C1022_=_C3528( C1022 C3528 ) C1022_=_C3701( C1022 C3701 ) C1022_=_C3981( C1022 C3981 ) \nC1022_=_C4072( C1022 C4072 ) C1022_=_C4081( C1022 C4081 ) C1022_=_C4105( C1022 C4105 ) C1082_=_C1795( C1082 C1795 ) C1082_=_C2191( C1082 C2191 ) C1082_=_C2291( C1082 C2291 ) \nC1082_=_C2582( C1082 C2582 ) C1082_=_C2894( C1082 C2894 ) C1082_=_C3220( C1082 C3220 ) C1082_=_C3353( C1082 C3353 ) C1082_=_C3418( C1082 C3418 ) C1082_=_C3476( C1082 C3476 ) \nC1082_=_C3620( C1082 C3620 ) C1082_=_C3621( C1082 C3621 ) C1082_=_C3622( C1082 C3622 ) C1082_=_C3623( C1082 C3623 ) C1082_=_C3624( C1082 C3624 ) C1082_=_C3625( C1082 C3625 ) \nC1082_=_C3627( C1082 C3627 ) C1125_=_C1331( C1125 C1331 ) C1125_=_C1354( C1125 C1354 ) C1125_=_C1455( C1125 C1455 ) C1125_=_C1793( C1125 C1793 ) C1125_=_C2080( C1125 C2080 ) \nC1125_=_C2251( C1125 C2251 ) C1125_=_C2315( C1125 C2315 ) C1125_=_C2384( C1125 C2384 ) C1125_=_C2431( C1125 C2431 ) C1125_=_C2802( C1125 C2802 ) C1125_=_C3001( C1125 C3001 ) \nC1125_=_C3319( C1125 C3319 ) C1125_=_C3486( C1125 C3486 ) C1125_=_C3520( C1125 C3520 ) C1125_=_C3521( C1125 C3521 ) C1125_=_C3522( C1125 C3522 ) C1125_=_C3523( C1125 C3523 ) \nC1125_=_C3524( C1125 C3524 ) C1125_=_C3525( C1125 C3525 ) C1125_=_C3526( C1125 C3526 ) C1125_=_C3527( C1125 C3527 ) C1125_=_C3528( C1125 C3528 ) C1152_=_C1299( C1152 C1299 ) \nC1152_=_C1450( C1152 C1450 ) C1152_=_C1477( C1152 C1477 ) C1152_=_C2225( C1152 C2225 ) C1152_=_C2311( C1152 C2311 ) C1152_=_C2377( C1152 C2377 ) C1152_=_C2400( C1152 C2400 ) \nC1152_=_C2688( C1152 C2688 ) C1152_=_C2776( C1152 C2776 ) C1152_=_C2787( C1152 C2787 ) C1152_=_C3232( C1152 C3232 ) C1152_=_C3234( C1152 C3234 ) C1152_=_C3235( C1152 C3235 ) \nC1152_=_C3236( C1152 C3236 ) C1152_=_C3237( C1152 C3237 ) C1152_=_C3238( C1152 C3238 ) C1152_=_C3239( C1152 C3239 ) C1152_=_C3240( C1152 C3240 ) C1152_=_C3241( C1152 C3241 ) \nC1152_=_C3242( C1152 C3242 ) C1152_=_C3243( C1152 C3243 ) C1247_=_C1390( C1247 C1390 ) C1247_=_C1442( C1247 C1442 ) C1247_=_C1559( C1247 C1559 ) C1247_=_C1928( C1247 C1928 ) \nC1247_=_C1929( C1247 C1929 ) C1247_=_C1930( C1247 C1930 ) C1247_=_C1931( C1247 C1931 ) C1247_=_C1932( C1247 C1932 ) C1247_=_C1933( C1247 C1933 ) C1247_=_C1934( C1247 C1934 ) \nC1247_=_C1937( C1247 C1937 ) C1247_=_C1938( C1247 C1938 ) C1247_=_C1939( C1247 C1939 ) C1247_=_C1941( C1247 C1941 ) C1247_=_C1942( C1247 C1942 ) C1247_=_C1943( C1247 C1943 ) \nC1247_=_C1944( C1247 C1944 ) C1247_=_C1945( C1247 C1945 ) C1247_=_C1946( C1247 C1946 ) C1247_=_C1947( C1247 C1947 ) C1247_=_C1948( C1247 C1948 ) C1247_=_C1949( C1247 C1949 ) \nC1247_=_C1950( C1247 C1950 ) C1299_=_C1450( C1299 C1450 ) C1299_=_C1477( C1299 C1477 ) C1299_=_C2225( C1299 C2225 ) C1299_=_C2311( C1299 C2311 ) C1299_=_C2377( C1299 C2377 ) \nC1299_=_C2400( C1299 C2400 ) C1299_=_C2688( C1299 C2688 ) C1299_=_C2776( C1299 C2776 ) C1299_=_C2787( C1299 C2787 ) C1299_=_C3232( C1299 C3232 ) C1299_=_C3234( C1299 C3234 ) \nC1299_=_C3235( C1299 C3235 ) C1299_=_C3236( C1299 C3236 ) C1299_=_C3237( C1299 C3237 ) C1299_=_C3238( C1299 C3238 ) C1299_=_C3239( C1299 C3239 ) C1299_=_C3240( C1299 C3240 ) \nC1299_=_C3241( C1299 C3241 ) C1299_=_C3242( C1299 C3242 ) C1299_=_C3243( C1299 C3243 ) C1328_=_C1331( C1328 C1331 ) C1328_=_C1347( C1328 C1347 ) C1328_=_C1448( C1328 C1448 ) \nC1328_=_C1520( C1328 C1520 ) C1328_=_C1717( C1328 C1717 ) C1328_=_C1789( C1328 C1789 ) C1328_=_C2038( C1328 C2038 ) C1328_=_C2243( C1328 C2243 ) C1328_=_C2308( C1328 C2308 ) \nC1328_=_C2374( C1328 C2374 ) C1328_=_C2633( C1328 C2633 ) C1328_=_C2847( C1328 C2847 ) C1328_=_C2848( C1328 C2848 ) C1328_=_C2850( C1328 C2850 ) C1328_=_C2852( C1328 C2852 ) \nC1328_=_C2853( C1328 C2853 ) C1328_=_C2854( C1328 C2854 ) C1328_=_C2855( C1328 C2855 ) C1328_=_C2856( C1328 C2856 ) C1328_=_C2857( C1328 C2857 ) C1328_=_C2858( C1328 C2858 ) \nC1328_=_C2859( C1328 C2859 ) C1328_=_C2860( C1328 C2860 ) C1328_=_C2861( C1328 C2861 ) C1331_=_C1354( C1331 C1354 ) C1331_=_C1455( C1331 C1455 ) C1331_=_C1793( C1331 C1793 ) \nC1331_=_C2080( C1331 C2080 ) C1331_=_C2251( C1331 C2251 )</w:t>
      </w:r>
    </w:p>
    <w:p>
      <w:pPr>
        <w:pStyle w:val="PreformattedText"/>
        <w:bidi w:val="0"/>
        <w:spacing w:before="0" w:after="0"/>
        <w:jc w:val="left"/>
        <w:rPr/>
      </w:pPr>
      <w:r>
        <w:rPr/>
        <w:t xml:space="preserve"> </w:t>
      </w:r>
      <w:r>
        <w:rPr/>
        <w:t>C1331_=_C2315( C1331 C2315 ) C1331_=_C2384( C1331 C2384 ) C1331_=_C2431( C1331 C2431 ) C1331_=_C2802( C1331 C2802 ) \nC1331_=_C3001( C1331 C3001 ) C1331_=_C3319( C1331 C3319 ) C1331_=_C3486( C1331 C3486 ) C1331_=_C3520( C1331 C3520 ) C1331_=_C3521( C1331 C3521 ) C1331_=_C3522( C1331 C3522 ) \nC1331_=_C3523( C1331 C3523 ) C1331_=_C3524( C1331 C3524 ) C1331_=_C3525( C1331 C3525 ) C1331_=_C3526( C1331 C3526 ) C1331_=_C3527( C1331 C3527 ) C1331_=_C3528( C1331 C3528 ) \nC1347_=_C1354( C1347 C1354 ) C1347_=_C1448( C1347 C1448 ) C1347_=_C1520( C1347 C1520 ) C1347_=_C1717( C1347 C1717 ) C1347_=_C1789( C1347 C1789 ) C1347_=_C2038( C1347 C2038 ) \nC1347_=_C2243( C1347 C2243 ) C1347_=_C2308( C1347 C2308 ) C1347_=_C2374( C1347 C2374 ) C1347_=_C2633( C1347 C2633 ) C1347_=_C2847( C1347 C2847 ) C1347_=_C2848( C1347 C2848 ) \nC1347_=_C2850( C1347 C2850 ) C1347_=_C2852( C1347 C2852 ) C1347_=_C2853( C1347 C2853 ) C1347_=_C2854( C1347 C2854 ) C1347_=_C2855( C1347 C2855 ) C1347_=_C2856( C1347 C2856 ) \nC1347_=_C2857( C1347 C2857 ) C1347_=_C2858( C1347 C2858 ) C1347_=_C2859( C1347 C2859 ) C1347_=_C2860( C1347 C2860 ) C1347_=_C2861( C1347 C2861 ) C1354_=_C1455( C1354 C1455 ) \nC1354_=_C1793( C1354 C1793 ) C1354_=_C2080( C1354 C2080 ) C1354_=_C2251( C1354 C2251 ) C1354_=_C2315( C1354 C2315 ) C1354_=_C2384( C1354 C2384 ) C1354_=_C2431( C1354 C2431 ) \nC1354_=_C2802( C1354 C2802 ) C1354_=_C3001( C1354 C3001 ) C1354_=_C3319( C1354 C3319 ) C1354_=_C3486( C1354 C3486 ) C1354_=_C3520( C1354 C3520 ) C1354_=_C3521( C1354 C3521 ) \nC1354_=_C3522( C1354 C3522 ) C1354_=_C3523( C1354 C3523 ) C1354_=_C3524( C1354 C3524 ) C1354_=_C3525( C1354 C3525 ) C1354_=_C3526( C1354 C3526 ) C1354_=_C3527( C1354 C3527 ) \nC1354_=_C3528( C1354 C3528 ) C1390_=_C1442( C1390 C1442 ) C1390_=_C1559( C1390 C1559 ) C1390_=_C1928( C1390 C1928 ) C1390_=_C1929( C1390 C1929 ) C1390_=_C1930( C1390 C1930 ) \nC1390_=_C1931( C1390 C1931 ) C1390_=_C1932( C1390 C1932 ) C1390_=_C1933( C1390 C1933 ) C1390_=_C1934( C1390 C1934 ) C1390_=_C1937( C1390 C1937 ) C1390_=_C1938( C1390 C1938 ) \nC1390_=_C1939( C1390 C1939 ) C1390_=_C1941( C1390 C1941 ) C1390_=_C1942( C1390 C1942 ) C1390_=_C1943( C1390 C1943 ) C1390_=_C1944( C1390 C1944 ) C1390_=_C1945( C1390 C1945 ) \nC1390_=_C1946( C1390 C1946 ) C1390_=_C1947( C1390 C1947 ) C1390_=_C1948( C1390 C1948 ) C1390_=_C1949( C1390 C1949 ) C1390_=_C1950( C1390 C1950 ) C1442_=_C1446( C1442 C1446 ) \nC1442_=_C1448( C1442 C1448 ) C1442_=_C1450( C1442 C1450 ) C1442_=_C1455( C1442 C1455 ) C1442_=_C1466( C1442 C1466 ) C1442_=_C1559( C1442 C1559 ) C1442_=_C1928( C1442 C1928 ) \nC1442_=_C1929( C1442 C1929 ) C1442_=_C1930( C1442 C1930 ) C1442_=_C1931( C1442 C1931 ) C1442_=_C1932( C1442 C1932 ) C1442_=_C1933( C1442 C1933 ) C1442_=_C1934( C1442 C1934 ) \nC1442_=_C1937( C1442 C1937 ) C1442_=_C1938( C1442 C1938 ) C1442_=_C1939( C1442 C1939 ) C1442_=_C1941( C1442 C1941 ) C1442_=_C1942( C1442 C1942 ) C1442_=_C1943( C1442 C1943 ) \nC1442_=_C1944( C1442 C1944 ) C1442_=_C1945( C1442 C1945 ) C1442_=_C1946( C1442 C1946 ) C1442_=_C1947( C1442 C1947 ) C1442_=_C1948( C1442 C1948 ) C1442_=_C1949( C1442 C1949 ) \nC1442_=_C1950( C1442 C1950 ) C1446_=_C1448( C1446 C1448 ) C1446_=_C1450( C1446 C1450 ) C1446_=_C1455( C1446 C1455 ) C1446_=_C1466( C1446 C1466 ) C1446_=_C1761( C1446 C1761 ) \nC1446_=_C1932( C1446 C1932 ) C1446_=_C2281( C1446 C2281 ) C1446_=_C2302( C1446 C2302 ) C1446_=_C2373( C1446 C2373 ) C1446_=_C2374( C1446 C2374 ) C1446_=_C2375( C1446 C2375 ) \nC1446_=_C2376( C1446 C2376 ) C1446_=_C2377( C1446 C2377 ) C1446_=_C2378( C1446 C2378 ) C1446_=_C2379( C1446 C2379 ) C1446_=_C2380( C1446 C2380 ) C1446_=_C2381( C1446 C2381 ) \nC1446_=_C2382( C1446 C2382 ) C1446_=_C2383( C1446 C2383 ) C1446_=_C2384( C1446 C2384 ) C1446_=_C2385( C1446 C2385 ) C1446_=_C2387( C1446 C2387 ) C1446_=_C2388( C1446 C2388 ) \nC1446_=_C2389( C1446 C2389 ) C1446_=_C2390( C1446 C2390 ) C1446_=_C2391( C1446 C2391 ) C1446_=_C2392( C1446 C2392 ) C1448_=_C1450( C1448 C1450 ) C1448_=_C1455( C1448 C1455 ) \nC1448_=_C1466( C1448 C1466 ) C1448_=_C1520( C1448 C1520 ) C1448_=_C1717( C1448 C1717 ) C1448_=_C1789( C1448 C1789 ) C1448_=_C2038( C1448 C2038 ) C1448_=_C2243( C1448 C2243 ) \nC1448_=_C2308( C1448 C2308 ) C1448_=_C2374( C1448 C2374 ) C1448_=_C2633( C1448 C2633 ) C1448_=_C2847( C1448 C2847 ) C1448_=_C2848( C1448 C2848 ) C1448_=_C2850( C1448 C2850 ) \nC1448_=_C2852( C1448 C2852 ) C1448_=_C2853( C1448 C2853 ) C1448_=_C2854( C1448 C2854 ) C1448_=_C2855( C1448 C2855 ) C1448_=_C2856( C1448 C2856 ) C1448_=_C2857( C1448 C2857 ) \nC1448_=_C2858( C1448 C2858 ) C1448_=_C2859( C1448 C2859 ) C1448_=_C2860( C1448 C2860 ) C1448_=_C2861( C1448 C2861 ) C1450_=_C1455( C1450 C1455 ) C1450_=_C1466( C1450 C1466 ) \nC1450_=_C1477( C1450 C1477 ) C1450_=_C2225( C1450 C2225 ) C1450_=_C2311( C1450 C2311 ) C1450_=_C2377( C1450 C2377 ) C1450_=_C2400( C1450 C2400 ) C1450_=_C2688( C1450 C2688 ) \nC1450_=_C2776( C1450 C2776 ) C1450_=_C2787( C1450 C2787 ) C1450_=_C3232( C1450 C3232 ) C1450_=_C3234( C1450 C3234 ) C1450_=_C3235( C1450 C3235 ) C1450_=_C3236( C1450 C3236 ) \nC1450_=_C3237( C1450 C3237 ) C1450_=_C3238( C1450 C3238 ) C1450_=_C3239( C1450 C3239 ) C1450_=_C3240( C1450 C3240 ) C1450_=_C3241( C1450 C3241 ) C1450_=_C3242( C1450 C3242 ) \nC1450_=_C3243( C1450 C3243 ) C1455_=_C1466( C1455 C1466 ) C1455_=_C1793( C1455 C1793 ) C1455_=_C2080( C1455 C2080 ) C1455_=_C2251( C1455 C2251 ) C1455_=_C2315( C1455 C2315 ) \nC1455_=_C2384( C1455 C2384 ) C1455_=_C2431( C1455 C2431 ) C1455_=_C2802( C1455 C2802 ) C1455_=_C3001( C1455 C3001 ) C1455_=_C3319( C1455 C3319 ) C1455_=_C3486( C1455 C3486 ) \nC1455_=_C3520( C1455 C3520 ) C1455_=_C3521( C1455 C3521 ) C1455_=_C3522( C1455 C3522 ) C1455_=_C3523( C1455 C3523 ) C1455_=_C3524( C1455 C3524 ) C1455_=_C3525( C1455 C3525 ) \nC1455_=_C3526( C1455 C3526 ) C1455_=_C3527( C1455 C3527 ) C1455_=_C3528( C1455 C3528 ) C1466_=_C1709( C1466 C1709 ) C1466_=_C1949( C1466 C1949 ) C1466_=_C2107( C1466 C2107 ) \nC1466_=_C2301( C1466 C2301 ) C1466_=_C2324( C1466 C2324 ) C1466_=_C2773( C1466 C2773 ) C1466_=_C2860( C1466 C2860 ) C1466_=_C2995( C1466 C2995 ) C1466_=_C3243( C1466 C3243 ) \nC1466_=_C3333( C1466 C3333 ) C1466_=_C3362( C1466 C3362 ) C1466_=_C3376( C1466 C3376 ) C1466_=_C3426( C1466 C3426 ) C1466_=_C3474( C1466 C3474 ) C1466_=_C3485( C1466 C3485 ) \nC1466_=_C3528( C1466 C3528 ) C1466_=_C3701( C1466 C3701 ) C1466_=_C3981( C1466 C3981 ) C1466_=_C4072( C1466 C4072 ) C1466_=_C4081( C1466 C4081 ) C1466_=_C4105( C1466 C4105 ) \nC1477_=_C2225( C1477 C2225 ) C1477_=_C2311( C1477 C2311 ) C1477_=_C2377( C1477 C2377 ) C1477_=_C2400( C1477 C2400 ) C1477_=_C2688( C1477 C2688 ) C1477_=_C2776( C1477 C2776 ) \nC1477_=_C2787( C1477 C2787 ) C1477_=_C3232( C1477 C3232 ) C1477_=_C3234( C1477 C3234 ) C1477_=_C3235( C1477 C3235 ) C1477_=_C3236( C1477 C3236 ) C1477_=_C3237( C1477 C3237 ) \nC1477_=_C3238( C1477 C3238 ) C1477_=_C3239( C1477 C3239 ) C1477_=_C3240( C1477 C3240 ) C1477_=_C3241( C1477 C3241 ) C1477_=_C3242( C1477 C3242 ) C1477_=_C3243( C1477 C3243 ) \nC1520_=_C1717( C1520 C1717 ) C1520_=_C1789( C1520 C1789 ) C1520_=_C2038( C1520 C2038 ) C1520_=_C2243( C1520 C2243 ) C1520_=_C2308( C1520 C2308 ) C1520_=_C2374( C1520 C2374 ) \nC1520_=_C2633( C1520 C2633 ) C1520_=_C2847( C1520 C2847 ) C1520_=_C2848( C1520 C2848 ) C1520_=_C2850( C1520 C2850 ) C1520_=_C2852( C1520 C2852 ) C1520_=_C2853( C1520 C2853 ) \nC1520_=_C2854( C1520 C2854 ) C1520_=_C2855( C1520 C2855 ) C1520_=_C2856( C1520 C2856 ) C1520_=_C2857( C1520 C2857 ) C1520_=_C2858( C1520 C2858 ) C1520_=_C2859( C1520 C2859 ) \nC1520_=_C2860( C1520 C2860 ) C1520_=_C2861( C1520 C2861 ) C1559_=_C1928( C1559 C1928 ) C1559_=_C1929( C1559 C1929 ) C1559_=_C1930( C1559 C1930 ) C1559_=_C1931( C1559 C1931 ) \nC1559_=_C1932( C1559 C1932 ) C1559_=_C1933( C1559 C1933 ) C1559_=_C1934( C1559 C1934 ) C1559_=_C1937( C1559 C1937 ) C1559_=_C1938( C1559 C1938 ) C1559_=_C1939( C1559 C1939 ) \nC1559_=_C1941( C1559 C1941 ) C1559_=_C1942( C1559 C1942 ) C1559_=_C1943( C1559 C1943 ) C1559_=_C1944( C1559 C1944 ) C1559_=_C1945( C1559 C1945 ) C1559_=_C1946( C1559 C1946 ) \nC1559_=_C1947( C1559 C1947 ) C1559_=_C1948( C1559 C1948 ) C1559_=_C1949( C1559 C1949 ) C1559_=_C1950( C1559 C1950 ) C1709_=_C1949( C1709 C1949 ) C1709_=_C2107( C1709 C2107 ) \nC1709_=_C2301( C1709 C2301 ) C1709_=_C2324( C1709 C2324 ) C1709_=_C2773( C1709 C2773 ) C1709_=_C2860( C1709 C2860 ) C1709_=_C2995( C1709 C2995 ) C1709_=_C3243( C1709 C3243 ) \nC1709_=_C3333( C1709 C3333 ) C1709_=_C3362( C1709 C3362 ) C1709_=_C3376( C1709 C3376 ) C1709_=_C3426( C1709 C3426 ) C1709_=_C3474( C1709 C3474 ) C1709_=_C3485( C1709 C3485 ) \nC1709_=_C3528( C1709 C3528 ) C1709_=_C3701( C1709 C3701 ) C1709_=_C3981( C1709 C3981 ) C1709_=_C4072( C1709 C4072 ) C1709_=_C4081( C1709 C4081 ) C1709_=_C4105( C1709 C4105 ) \nC1717_=_C1789( C1717 C1789 ) C1717_=_C2038( C1717 C2038 ) C1717_=_C2243( C1717 C2243 ) C1717_=_C2308( C1717 C2308 ) C1717_=_C2374( C1717 C2374 ) C1717_=_C2633( C1717 C2633 ) \nC1717_=_C2847( C1717 C2847 ) C1717_=_C2848( C1717 C2848 ) C1717_=_C2850( C1717 C2850 ) C1717_=_C2852( C1717 C2852 ) C1717_=_C2853( C1717 C2853 ) C1717_=_C2854( C1717 C2854 ) \nC1717_=_C2855( C1717 C2855 ) C1717_=_C2856( C1717 C2856 ) C1717_=_C2857( C1717 C2857 ) C1717_=_C2858( C1717 C2858 ) C1717_=_C2859( C1717 C2859 ) C1717_=_C2860( C1717 C2860 ) \nC1717_=_C2861( C1717 C2861 ) C1761_=_C1932( C1761 C1932 ) C1761_=_C2281( C1761 C2281 ) C1761_=_C2302( C1761 C2302 ) C1761_=_C2373( C1761 C2373 ) C1761_=_C2374( C1761 C2374 ) \nC1761_=_C2375( C1761 C2375 ) C1761_=_C2376( C1761 C2376 ) C1761_=_C2377( C1761 C2377 ) C1761_=_C2378( C1761 C2378 ) C1761_=_C2379( C1761 C2379 ) C1761_=_C2380( C1761 C2380 ) \nC1761_=_C2381( C1761 C2381 ) C1761_=_C2382( C1761 C2382 ) C1761_=_C2383( C1761 C2383 ) C1761_=_C2384( C1761 C2384 ) C1761_=_C2385( C1761 C2385 ) C1761_=_C2387( C1761 C2387 ) \nC1761_=_C2388( C1761 C2388 ) C1761_=_C2389( C1761 C2389 ) C1761_=_C2390( C1761 C2390 ) C1761_=_C2391(</w:t>
      </w:r>
    </w:p>
    <w:p>
      <w:pPr>
        <w:pStyle w:val="PreformattedText"/>
        <w:bidi w:val="0"/>
        <w:spacing w:before="0" w:after="0"/>
        <w:jc w:val="left"/>
        <w:rPr/>
      </w:pPr>
      <w:r>
        <w:rPr/>
        <w:t xml:space="preserve"> </w:t>
      </w:r>
      <w:r>
        <w:rPr/>
        <w:t>C1761 C2391 ) C1761_=_C2392( C1761 C2392 ) C1789_=_C1793( C1789 C1793 ) \nC1789_=_C1795( C1789 C1795 ) C1789_=_C2038( C1789 C2038 ) C1789_=_C2243( C1789 C2243 ) C1789_=_C2308( C1789 C2308 ) C1789_=_C2374( C1789 C2374 ) C1789_=_C2633( C1789 C2633 ) \nC1789_=_C2847( C1789 C2847 ) C1789_=_C2848( C1789 C2848 ) C1789_=_C2850( C1789 C2850 ) C1789_=_C2852( C1789 C2852 ) C1789_=_C2853( C1789 C2853 ) C1789_=_C2854( C1789 C2854 ) \nC1789_=_C2855( C1789 C2855 ) C1789_=_C2856( C1789 C2856 ) C1789_=_C2857( C1789 C2857 ) C1789_=_C2858( C1789 C2858 ) C1789_=_C2859( C1789 C2859 ) C1789_=_C2860( C1789 C2860 ) \nC1789_=_C2861( C1789 C2861 ) C1793_=_C1795( C1793 C1795 ) C1793_=_C2080( C1793 C2080 ) C1793_=_C2251( C1793 C2251 ) C1793_=_C2315( C1793 C2315 ) C1793_=_C2384( C1793 C2384 ) \nC1793_=_C2431( C1793 C2431 ) C1793_=_C2802( C1793 C2802 ) C1793_=_C3001( C1793 C3001 ) C1793_=_C3319( C1793 C3319 ) C1793_=_C3486( C1793 C3486 ) C1793_=_C3520( C1793 C3520 ) \nC1793_=_C3521( C1793 C3521 ) C1793_=_C3522( C1793 C3522 ) C1793_=_C3523( C1793 C3523 ) C1793_=_C3524( C1793 C3524 ) C1793_=_C3525( C1793 C3525 ) C1793_=_C3526( C1793 C3526 ) \nC1793_=_C3527( C1793 C3527 ) C1793_=_C3528( C1793 C3528 ) C1795_=_C2191( C1795 C2191 ) C1795_=_C2291( C1795 C2291 ) C1795_=_C2582( C1795 C2582 ) C1795_=_C2894( C1795 C2894 ) \nC1795_=_C3220( C1795 C3220 ) C1795_=_C3353( C1795 C3353 ) C1795_=_C3418( C1795 C3418 ) C1795_=_C3476( C1795 C3476 ) C1795_=_C3620( C1795 C3620 ) C1795_=_C3621( C1795 C3621 ) \nC1795_=_C3622( C1795 C3622 ) C1795_=_C3623( C1795 C3623 ) C1795_=_C3624( C1795 C3624 ) C1795_=_C3625( C1795 C3625 ) C1795_=_C3627( C1795 C3627 ) C1928_=_C1929( C1928 C1929 ) \nC1928_=_C1930( C1928 C1930 ) C1928_=_C1931( C1928 C1931 ) C1928_=_C1932( C1928 C1932 ) C1928_=_C1933( C1928 C1933 ) C1928_=_C1934( C1928 C1934 ) C1928_=_C1937( C1928 C1937 ) \nC1928_=_C1938( C1928 C1938 ) C1928_=_C1939( C1928 C1939 ) C1928_=_C1941( C1928 C1941 ) C1928_=_C1942( C1928 C1942 ) C1928_=_C1943( C1928 C1943 ) C1928_=_C1944( C1928 C1944 ) \nC1928_=_C1945( C1928 C1945 ) C1928_=_C1946( C1928 C1946 ) C1928_=_C1947( C1928 C1947 ) C1928_=_C1948( C1928 C1948 ) C1928_=_C1949( C1928 C1949 ) C1928_=_C1950( C1928 C1950 ) \nC1929_=_C1930( C1929 C1930 ) C1929_=_C1931( C1929 C1931 ) C1929_=_C1932( C1929 C1932 ) C1929_=_C1933( C1929 C1933 ) C1929_=_C1934( C1929 C1934 ) C1929_=_C1937( C1929 C1937 ) \nC1929_=_C1938( C1929 C1938 ) C1929_=_C1939( C1929 C1939 ) C1929_=_C1941( C1929 C1941 ) C1929_=_C1942( C1929 C1942 ) C1929_=_C1943( C1929 C1943 ) C1929_=_C1944( C1929 C1944 ) \nC1929_=_C1945( C1929 C1945 ) C1929_=_C1946( C1929 C1946 ) C1929_=_C1947( C1929 C1947 ) C1929_=_C1948( C1929 C1948 ) C1929_=_C1949( C1929 C1949 ) C1929_=_C1950( C1929 C1950 ) \nC1929_=_C2038( C1929 C2038 ) C1930_=_C1931( C1930 C1931 ) C1930_=_C1932( C1930 C1932 ) C1930_=_C1933( C1930 C1933 ) C1930_=_C1934( C1930 C1934 ) C1930_=_C1937( C1930 C1937 ) \nC1930_=_C1938( C1930 C1938 ) C1930_=_C1939( C1930 C1939 ) C1930_=_C1941( C1930 C1941 ) C1930_=_C1942( C1930 C1942 ) C1930_=_C1943( C1930 C1943 ) C1930_=_C1944( C1930 C1944 ) \nC1930_=_C1945( C1930 C1945 ) C1930_=_C1946( C1930 C1946 ) C1930_=_C1947( C1930 C1947 ) C1930_=_C1948( C1930 C1948 ) C1930_=_C1949( C1930 C1949 ) C1930_=_C1950( C1930 C1950 ) \nC1930_=_C2302( C1930 C2302 ) C1930_=_C2308( C1930 C2308 ) C1930_=_C2311( C1930 C2311 ) C1930_=_C2315( C1930 C2315 ) C1930_=_C2324( C1930 C2324 ) C1931_=_C1932( C1931 C1932 ) \nC1931_=_C1933( C1931 C1933 ) C1931_=_C1934( C1931 C1934 ) C1931_=_C1937( C1931 C1937 ) C1931_=_C1938( C1931 C1938 ) C1931_=_C1939( C1931 C1939 ) C1931_=_C1941( C1931 C1941 ) \nC1931_=_C1942( C1931 C1942 ) C1931_=_C1943( C1931 C1943 ) C1931_=_C1944( C1931 C1944 ) C1931_=_C1945( C1931 C1945 ) C1931_=_C1946( C1931 C1946 ) C1931_=_C1947( C1931 C1947 ) \nC1931_=_C1948( C1931 C1948 ) C1931_=_C1949( C1931 C1949 ) C1931_=_C1950( C1931 C1950 ) C1932_=_C1933( C1932 C1933 ) C1932_=_C1934( C1932 C1934 ) C1932_=_C1937( C1932 C1937 ) \nC1932_=_C1938( C1932 C1938 ) C1932_=_C1939( C1932 C1939 ) C1932_=_C1941( C1932 C1941 ) C1932_=_C1942( C1932 C1942 ) C1932_=_C1943( C1932 C1943 ) C1932_=_C1944( C1932 C1944 ) \nC1932_=_C1945( C1932 C1945 ) C1932_=_C1946( C1932 C1946 ) C1932_=_C1947( C1932 C1947 ) C1932_=_C1948( C1932 C1948 ) C1932_=_C1949( C1932 C1949 ) C1932_=_C1950( C1932 C1950 ) \nC1932_=_C2281( C1932 C2281 ) C1932_=_C2302( C1932 C2302 ) C1932_=_C2373( C1932 C2373 ) C1932_=_C2374( C1932 C2374 ) C1932_=_C2375( C1932 C2375 ) C1932_=_C2376( C1932 C2376 ) \nC1932_=_C2377( C1932 C2377 ) C1932_=_C2378( C1932 C2378 ) C1932_=_C2379( C1932 C2379 ) C1932_=_C2380( C1932 C2380 ) C1932_=_C2381( C1932 C2381 ) C1932_=_C2382( C1932 C2382 ) \nC1932_=_C2383( C1932 C2383 ) C1932_=_C2384( C1932 C2384 ) C1932_=_C2385( C1932 C2385 ) C1932_=_C2387( C1932 C2387 ) C1932_=_C2388( C1932 C2388 ) C1932_=_C2389( C1932 C2389 ) \nC1932_=_C2390( C1932 C2390 ) C1932_=_C2391( C1932 C2391 ) C1932_=_C2392( C1932 C2392 ) C1933_=_C1934( C1933 C1934 ) C1933_=_C1937( C1933 C1937 ) C1933_=_C1938( C1933 C1938 ) \nC1933_=_C1939( C1933 C1939 ) C1933_=_C1941( C1933 C1941 ) C1933_=_C1942( C1933 C1942 ) C1933_=_C1943( C1933 C1943 ) C1933_=_C1944( C1933 C1944 ) C1933_=_C1945( C1933 C1945 ) \nC1933_=_C1946( C1933 C1946 ) C1933_=_C1947( C1933 C1947 ) C1933_=_C1948( C1933 C1948 ) C1933_=_C1949( C1933 C1949 ) C1933_=_C1950( C1933 C1950 ) C1934_=_C1937( C1934 C1937 ) \nC1934_=_C1938( C1934 C1938 ) C1934_=_C1939( C1934 C1939 ) C1934_=_C1941( C1934 C1941 ) C1934_=_C1942( C1934 C1942 ) C1934_=_C1943( C1934 C1943 ) C1934_=_C1944( C1934 C1944 ) \nC1934_=_C1945( C1934 C1945 ) C1934_=_C1946( C1934 C1946 ) C1934_=_C1947( C1934 C1947 ) C1934_=_C1948( C1934 C1948 ) C1934_=_C1949( C1934 C1949 ) C1934_=_C1950( C1934 C1950 ) \nC1934_=_C2373( C1934 C2373 ) C1937_=_C1938( C1937 C1938 ) C1937_=_C1939( C1937 C1939 ) C1937_=_C1941( C1937 C1941 ) C1937_=_C1942( C1937 C1942 ) C1937_=_C1943( C1937 C1943 ) \nC1937_=_C1944( C1937 C1944 ) C1937_=_C1945( C1937 C1945 ) C1937_=_C1946( C1937 C1946 ) C1937_=_C1947( C1937 C1947 ) C1937_=_C1948( C1937 C1948 ) C1937_=_C1949( C1937 C1949 ) \nC1937_=_C1950( C1937 C1950 ) C1938_=_C1939( C1938 C1939 ) C1938_=_C1941( C1938 C1941 ) C1938_=_C1942( C1938 C1942 ) C1938_=_C1943( C1938 C1943 ) C1938_=_C1944( C1938 C1944 ) \nC1938_=_C1945( C1938 C1945 ) C1938_=_C1946( C1938 C1946 ) C1938_=_C1947( C1938 C1947 ) C1938_=_C1948( C1938 C1948 ) C1938_=_C1949( C1938 C1949 ) C1938_=_C1950( C1938 C1950 ) \nC1938_=_C2378( C1938 C2378 ) C1938_=_C2850( C1938 C2850 ) C1938_=_C3232( C1938 C3232 ) C1938_=_C3319( C1938 C3319 ) C1938_=_C3333( C1938 C3333 ) C1939_=_C1941( C1939 C1941 ) \nC1939_=_C1942( C1939 C1942 ) C1939_=_C1943( C1939 C1943 ) C1939_=_C1944( C1939 C1944 ) C1939_=_C1945( C1939 C1945 ) C1939_=_C1946( C1939 C1946 ) C1939_=_C1947( C1939 C1947 ) \nC1939_=_C1948( C1939 C1948 ) C1939_=_C1949( C1939 C1949 ) C1939_=_C1950( C1939 C1950 ) C1941_=_C1942( C1941 C1942 ) C1941_=_C1943( C1941 C1943 ) C1941_=_C1944( C1941 C1944 ) \nC1941_=_C1945( C1941 C1945 ) C1941_=_C1946( C1941 C1946 ) C1941_=_C1947( C1941 C1947 ) C1941_=_C1948( C1941 C1948 ) C1941_=_C1949( C1941 C1949 ) C1941_=_C1950( C1941 C1950 ) \nC1942_=_C1943( C1942 C1943 ) C1942_=_C1944( C1942 C1944 ) C1942_=_C1945( C1942 C1945 ) C1942_=_C1946( C1942 C1946 ) C1942_=_C1947( C1942 C1947 ) C1942_=_C1948( C1942 C1948 ) \nC1942_=_C1949( C1942 C1949 ) C1942_=_C1950( C1942 C1950 ) C1942_=_C2853( C1942 C2853 ) C1943_=_C1944( C1943 C1944 ) C1943_=_C1945( C1943 C1945 ) C1943_=_C1946( C1943 C1946 ) \nC1943_=_C1947( C1943 C1947 ) C1943_=_C1948( C1943 C1948 ) C1943_=_C1949( C1943 C1949 ) C1943_=_C1950( C1943 C1950 ) C1944_=_C1945( C1944 C1945 ) C1944_=_C1946( C1944 C1946 ) \nC1944_=_C1947( C1944 C1947 ) C1944_=_C1948( C1944 C1948 ) C1944_=_C1949( C1944 C1949 ) C1944_=_C1950( C1944 C1950 ) C1944_=_C2389( C1944 C2389 ) C1944_=_C2856( C1944 C2856 ) \nC1944_=_C3239( C1944 C3239 ) C1944_=_C3523( C1944 C3523 ) C1944_=_C3981( C1944 C3981 ) C1945_=_C1946( C1945 C1946 ) C1945_=_C1947( C1945 C1947 ) C1945_=_C1948( C1945 C1948 ) \nC1945_=_C1949( C1945 C1949 ) C1945_=_C1950( C1945 C1950 ) C1945_=_C2392( C1945 C2392 ) C1945_=_C2857( C1945 C2857 ) C1945_=_C3242( C1945 C3242 ) C1945_=_C3525( C1945 C3525 ) \nC1945_=_C4081( C1945 C4081 ) C1946_=_C1947( C1946 C1947 ) C1946_=_C1948( C1946 C1948 ) C1946_=_C1949( C1946 C1949 ) C1946_=_C1950( C1946 C1950 ) C1946_=_C4105( C1946 C4105 ) \nC1947_=_C1948( C1947 C1948 ) C1947_=_C1949( C1947 C1949 ) C1947_=_C1950( C1947 C1950 ) C1948_=_C1949( C1948 C1949 ) C1948_=_C1950( C1948 C1950 ) C1949_=_C1950( C1949 C1950 ) \nC1949_=_C2107( C1949 C2107 ) C1949_=_C2301( C1949 C2301 ) C1949_=_C2324( C1949 C2324 ) C1949_=_C2773( C1949 C2773 ) C1949_=_C2860( C1949 C2860 ) C1949_=_C2995( C1949 C2995 ) \nC1949_=_C3243( C1949 C3243 ) C1949_=_C3333( C1949 C3333 ) C1949_=_C3362( C1949 C3362 ) C1949_=_C3376( C1949 C3376 ) C1949_=_C3426( C1949 C3426 ) C1949_=_C3474( C1949 C3474 ) \nC1949_=_C3485( C1949 C3485 ) C1949_=_C3528( C1949 C3528 ) C1949_=_C3701( C1949 C3701 ) C1949_=_C3981( C1949 C3981 ) C1949_=_C4072( C1949 C4072 ) C1949_=_C4081( C1949 C4081 ) \nC1949_=_C4105( C1949 C4105 ) C2038_=_C2243( C2038 C2243 ) C2038_=_C2308( C2038 C2308 ) C2038_=_C2374( C2038 C2374 ) C2038_=_C2633( C2038 C2633 ) C2038_=_C2847( C2038 C2847 ) \nC2038_=_C2848( C2038 C2848 ) C2038_=_C2850( C2038 C2850 ) C2038_=_C2852( C2038 C2852 ) C2038_=_C2853( C2038 C2853 ) C2038_=_C2854( C2038 C2854 ) C2038_=_C2855( C2038 C2855 ) \nC2038_=_C2856( C2038 C2856 ) C2038_=_C2857( C2038 C2857 ) C2038_=_C2858( C2038 C2858 ) C2038_=_C2859( C2038 C2859 ) C2038_=_C2860( C2038 C2860 ) C2038_=_C2861( C2038 C2861 ) \nC2080_=_C2251( C2080 C2251 ) C2080_=_C2315( C2080 C2315 ) C2080_=_C2384( C2080 C2384 ) C2080_=_C2431( C2080 C2431 ) C2080_=_C2802( C2080 C2802 ) C2080_=_C3001( C2080 C3001 ) \nC2080_=_C3319( C2080 C3319 ) C2080_=_C3486( C2080 C3486 ) C2080_=_C3520( C2080 C3520 ) C2080_=_C3521( C2080 C3521 ) C2080_=_C3522( C2080 C3522 ) C2080_=_C3523(</w:t>
      </w:r>
    </w:p>
    <w:p>
      <w:pPr>
        <w:pStyle w:val="PreformattedText"/>
        <w:bidi w:val="0"/>
        <w:spacing w:before="0" w:after="0"/>
        <w:jc w:val="left"/>
        <w:rPr/>
      </w:pPr>
      <w:r>
        <w:rPr/>
        <w:t xml:space="preserve"> </w:t>
      </w:r>
      <w:r>
        <w:rPr/>
        <w:t>C2080 C3523 ) \nC2080_=_C3524( C2080 C3524 ) C2080_=_C3525( C2080 C3525 ) C2080_=_C3526( C2080 C3526 ) C2080_=_C3527( C2080 C3527 ) C2080_=_C3528( C2080 C3528 ) C2107_=_C2301( C2107 C2301 ) \nC2107_=_C2324( C2107 C2324 ) C2107_=_C2773( C2107 C2773 ) C2107_=_C2860( C2107 C2860 ) C2107_=_C2995( C2107 C2995 ) C2107_=_C3243( C2107 C3243 ) C2107_=_C3333( C2107 C3333 ) \nC2107_=_C3362( C2107 C3362 ) C2107_=_C3376( C2107 C3376 ) C2107_=_C3426( C2107 C3426 ) C2107_=_C3474( C2107 C3474 ) C2107_=_C3485( C2107 C3485 ) C2107_=_C3528( C2107 C3528 ) \nC2107_=_C3701( C2107 C3701 ) C2107_=_C3981( C2107 C3981 ) C2107_=_C4072( C2107 C4072 ) C2107_=_C4081( C2107 C4081 ) C2107_=_C4105( C2107 C4105 ) C2191_=_C2291( C2191 C2291 ) \nC2191_=_C2582( C2191 C2582 ) C2191_=_C2894( C2191 C2894 ) C2191_=_C3220( C2191 C3220 ) C2191_=_C3353( C2191 C3353 ) C2191_=_C3418( C2191 C3418 ) C2191_=_C3476( C2191 C3476 ) \nC2191_=_C3620( C2191 C3620 ) C2191_=_C3621( C2191 C3621 ) C2191_=_C3622( C2191 C3622 ) C2191_=_C3623( C2191 C3623 ) C2191_=_C3624( C2191 C3624 ) C2191_=_C3625( C2191 C3625 ) \nC2191_=_C3627( C2191 C3627 ) C2225_=_C2311( C2225 C2311 ) C2225_=_C2377( C2225 C2377 ) C2225_=_C2400( C2225 C2400 ) C2225_=_C2688( C2225 C2688 ) C2225_=_C2776( C2225 C2776 ) \nC2225_=_C2787( C2225 C2787 ) C2225_=_C3232( C2225 C3232 ) C2225_=_C3234( C2225 C3234 ) C2225_=_C3235( C2225 C3235 ) C2225_=_C3236( C2225 C3236 ) C2225_=_C3237( C2225 C3237 ) \nC2225_=_C3238( C2225 C3238 ) C2225_=_C3239( C2225 C3239 ) C2225_=_C3240( C2225 C3240 ) C2225_=_C3241( C2225 C3241 ) C2225_=_C3242( C2225 C3242 ) C2225_=_C3243( C2225 C3243 ) \nC2243_=_C2251( C2243 C2251 ) C2243_=_C2308( C2243 C2308 ) C2243_=_C2374( C2243 C2374 ) C2243_=_C2633( C2243 C2633 ) C2243_=_C2847( C2243 C2847 ) C2243_=_C2848( C2243 C2848 ) \nC2243_=_C2850( C2243 C2850 ) C2243_=_C2852( C2243 C2852 ) C2243_=_C2853( C2243 C2853 ) C2243_=_C2854( C2243 C2854 ) C2243_=_C2855( C2243 C2855 ) C2243_=_C2856( C2243 C2856 ) \nC2243_=_C2857( C2243 C2857 ) C2243_=_C2858( C2243 C2858 ) C2243_=_C2859( C2243 C2859 ) C2243_=_C2860( C2243 C2860 ) C2243_=_C2861( C2243 C2861 ) C2251_=_C2315( C2251 C2315 ) \nC2251_=_C2384( C2251 C2384 ) C2251_=_C2431( C2251 C2431 ) C2251_=_C2802( C2251 C2802 ) C2251_=_C3001( C2251 C3001 ) C2251_=_C3319( C2251 C3319 ) C2251_=_C3486( C2251 C3486 ) \nC2251_=_C3520( C2251 C3520 ) C2251_=_C3521( C2251 C3521 ) C2251_=_C3522( C2251 C3522 ) C2251_=_C3523( C2251 C3523 ) C2251_=_C3524( C2251 C3524 ) C2251_=_C3525( C2251 C3525 ) \nC2251_=_C3526( C2251 C3526 ) C2251_=_C3527( C2251 C3527 ) C2251_=_C3528( C2251 C3528 ) C2281_=_C2291( C2281 C2291 ) C2281_=_C2301( C2281 C2301 ) C2281_=_C2302( C2281 C2302 ) \nC2281_=_C2373( C2281 C2373 ) C2281_=_C2374( C2281 C2374 ) C2281_=_C2375( C2281 C2375 ) C2281_=_C2376( C2281 C2376 ) C2281_=_C2377( C2281 C2377 ) C2281_=_C2378( C2281 C2378 ) \nC2281_=_C2379( C2281 C2379 ) C2281_=_C2380( C2281 C2380 ) C2281_=_C2381( C2281 C2381 ) C2281_=_C2382( C2281 C2382 ) C2281_=_C2383( C2281 C2383 ) C2281_=_C2384( C2281 C2384 ) \nC2281_=_C2385( C2281 C2385 ) C2281_=_C2387( C2281 C2387 ) C2281_=_C2388( C2281 C2388 ) C2281_=_C2389( C2281 C2389 ) C2281_=_C2390( C2281 C2390 ) C2281_=_C2391( C2281 C2391 ) \nC2281_=_C2392( C2281 C2392 ) C2291_=_C2301( C2291 C2301 ) C2291_=_C2582( C2291 C2582 ) C2291_=_C2894( C2291 C2894 ) C2291_=_C3220( C2291 C3220 ) C2291_=_C3353( C2291 C3353 ) \nC2291_=_C3418( C2291 C3418 ) C2291_=_C3476( C2291 C3476 ) C2291_=_C3620( C2291 C3620 ) C2291_=_C3621( C2291 C3621 ) C2291_=_C3622( C2291 C3622 ) C2291_=_C3623( C2291 C3623 ) \nC2291_=_C3624( C2291 C3624 ) C2291_=_C3625( C2291 C3625 ) C2291_=_C3627( C2291 C3627 ) C2301_=_C2324( C2301 C2324 ) C2301_=_C2773( C2301 C2773 ) C2301_=_C2860( C2301 C2860 ) \nC2301_=_C2995( C2301 C2995 ) C2301_=_C3243( C2301 C3243 ) C2301_=_C3333( C2301 C3333 ) C2301_=_C3362( C2301 C3362 ) C2301_=_C3376( C2301 C3376 ) C2301_=_C3426( C2301 C3426 ) \nC2301_=_C3474( C2301 C3474 ) C2301_=_C3485( C2301 C3485 ) C2301_=_C3528( C2301 C3528 ) C2301_=_C3701( C2301 C3701 ) C2301_=_C3981( C2301 C3981 ) C2301_=_C4072( C2301 C4072 ) \nC2301_=_C4081( C2301 C4081 ) C2301_=_C4105( C2301 C4105 ) C2302_=_C2308( C2302 C2308 ) C2302_=_C2311( C2302 C2311 ) C2302_=_C2315( C2302 C2315 ) C2302_=_C2324( C2302 C2324 ) \nC2302_=_C2373( C2302 C2373 ) C2302_=_C2374( C2302 C2374 ) C2302_=_C2375( C2302 C2375 ) C2302_=_C2376( C2302 C2376 ) C2302_=_C2377( C2302 C2377 ) C2302_=_C2378( C2302 C2378 ) \nC2302_=_C2379( C2302 C2379 ) C2302_=_C2380( C2302 C2380 ) C2302_=_C2381( C2302 C2381 ) C2302_=_C2382( C2302 C2382 ) C2302_=_C2383( C2302 C2383 ) C2302_=_C2384( C2302 C2384 ) \nC2302_=_C2385( C2302 C2385 ) C2302_=_C2387( C2302 C2387 ) C2302_=_C2388( C2302 C2388 ) C2302_=_C2389( C2302 C2389 ) C2302_=_C2390( C2302 C2390 ) C2302_=_C2391( C2302 C2391 ) \nC2302_=_C2392( C2302 C2392 ) C2308_=_C2311( C2308 C2311 ) C2308_=_C2315( C2308 C2315 ) C2308_=_C2324( C2308 C2324 ) C2308_=_C2374( C2308 C2374 ) C2308_=_C2633( C2308 C2633 ) \nC2308_=_C2847( C2308 C2847 ) C2308_=_C2848( C2308 C2848 ) C2308_=_C2850( C2308 C2850 ) C2308_=_C2852( C2308 C2852 ) C2308_=_C2853( C2308 C2853 ) C2308_=_C2854( C2308 C2854 ) \nC2308_=_C2855( C2308 C2855 ) C2308_=_C2856( C2308 C2856 ) C2308_=_C2857( C2308 C2857 ) C2308_=_C2858( C2308 C2858 ) C2308_=_C2859( C2308 C2859 ) C2308_=_C2860( C2308 C2860 ) \nC2308_=_C2861( C2308 C2861 ) C2311_=_C2315( C2311 C2315 ) C2311_=_C2324( C2311 C2324 ) C2311_=_C2377( C2311 C2377 ) C2311_=_C2400( C2311 C2400 ) C2311_=_C2688( C2311 C2688 ) \nC2311_=_C2776( C2311 C2776 ) C2311_=_C2787( C2311 C2787 ) C2311_=_C3232( C2311 C3232 ) C2311_=_C3234( C2311 C3234 ) C2311_=_C3235( C2311 C3235 ) C2311_=_C3236( C2311 C3236 ) \nC2311_=_C3237( C2311 C3237 ) C2311_=_C3238( C2311 C3238 ) C2311_=_C3239( C2311 C3239 ) C2311_=_C3240( C2311 C3240 ) C2311_=_C3241( C2311 C3241 ) C2311_=_C3242( C2311 C3242 ) \nC2311_=_C3243( C2311 C3243 ) C2315_=_C2324( C2315 C2324 ) C2315_=_C2384( C2315 C2384 ) C2315_=_C2431( C2315 C2431 ) C2315_=_C2802( C2315 C2802 ) C2315_=_C3001( C2315 C3001 ) \nC2315_=_C3319( C2315 C3319 ) C2315_=_C3486( C2315 C3486 ) C2315_=_C3520( C2315 C3520 ) C2315_=_C3521( C2315 C3521 ) C2315_=_C3522( C2315 C3522 ) C2315_=_C3523( C2315 C3523 ) \nC2315_=_C3524( C2315 C3524 ) C2315_=_C3525( C2315 C3525 ) C2315_=_C3526( C2315 C3526 ) C2315_=_C3527( C2315 C3527 ) C2315_=_C3528( C2315 C3528 ) C2324_=_C2773( C2324 C2773 ) \nC2324_=_C2860( C2324 C2860 ) C2324_=_C2995( C2324 C2995 ) C2324_=_C3243( C2324 C3243 ) C2324_=_C3333( C2324 C3333 ) C2324_=_C3362( C2324 C3362 ) C2324_=_C3376( C2324 C3376 ) \nC2324_=_C3426( C2324 C3426 ) C2324_=_C3474( C2324 C3474 ) C2324_=_C3485( C2324 C3485 ) C2324_=_C3528( C2324 C3528 ) C2324_=_C3701( C2324 C3701 ) C2324_=_C3981( C2324 C3981 ) \nC2324_=_C4072( C2324 C4072 ) C2324_=_C4081( C2324 C4081 ) C2324_=_C4105( C2324 C4105 ) C2373_=_C2374( C2373 C2374 ) C2373_=_C2375( C2373 C2375 ) C2373_=_C2376( C2373 C2376 ) \nC2373_=_C2377( C2373 C2377 ) C2373_=_C2378( C2373 C2378 ) C2373_=_C2379( C2373 C2379 ) C2373_=_C2380( C2373 C2380 ) C2373_=_C2381( C2373 C2381 ) C2373_=_C2382( C2373 C2382 ) \nC2373_=_C2383( C2373 C2383 ) C2373_=_C2384( C2373 C2384 ) C2373_=_C2385( C2373 C2385 ) C2373_=_C2387( C2373 C2387 ) C2373_=_C2388( C2373 C2388 ) C2373_=_C2389( C2373 C2389 ) \nC2373_=_C2390( C2373 C2390 ) C2373_=_C2391( C2373 C2391 ) C2373_=_C2392( C2373 C2392 ) C2374_=_C2375( C2374 C2375 ) C2374_=_C2376( C2374 C2376 ) C2374_=_C2377( C2374 C2377 ) \nC2374_=_C2378( C2374 C2378 ) C2374_=_C2379( C2374 C2379 ) C2374_=_C2380( C2374 C2380 ) C2374_=_C2381( C2374 C2381 ) C2374_=_C2382( C2374 C2382 ) C2374_=_C2383( C2374 C2383 ) \nC2374_=_C2384( C2374 C2384 ) C2374_=_C2385( C2374 C2385 ) C2374_=_C2387( C2374 C2387 ) C2374_=_C2388( C2374 C2388 ) C2374_=_C2389( C2374 C2389 ) C2374_=_C2390( C2374 C2390 ) \nC2374_=_C2391( C2374 C2391 ) C2374_=_C2392( C2374 C2392 ) C2374_=_C2633( C2374 C2633 ) C2374_=_C2847( C2374 C2847 ) C2374_=_C2848( C2374 C2848 ) C2374_=_C2850( C2374 C2850 ) \nC2374_=_C2852( C2374 C2852 ) C2374_=_C2853( C2374 C2853 ) C2374_=_C2854( C2374 C2854 ) C2374_=_C2855( C2374 C2855 ) C2374_=_C2856( C2374 C2856 ) C2374_=_C2857( C2374 C2857 ) \nC2374_=_C2858( C2374 C2858 ) C2374_=_C2859( C2374 C2859 ) C2374_=_C2860( C2374 C2860 ) C2374_=_C2861( C2374 C2861 ) C2375_=_C2376( C2375 C2376 ) C2375_=_C2377( C2375 C2377 ) \nC2375_=_C2378( C2375 C2378 ) C2375_=_C2379( C2375 C2379 ) C2375_=_C2380( C2375 C2380 ) C2375_=_C2381( C2375 C2381 ) C2375_=_C2382( C2375 C2382 ) C2375_=_C2383( C2375 C2383 ) \nC2375_=_C2384( C2375 C2384 ) C2375_=_C2385( C2375 C2385 ) C2375_=_C2387( C2375 C2387 ) C2375_=_C2388( C2375 C2388 ) C2375_=_C2389( C2375 C2389 ) C2375_=_C2390( C2375 C2390 ) \nC2375_=_C2391( C2375 C2391 ) C2375_=_C2392( C2375 C2392 ) C2376_=_C2377( C2376 C2377 ) C2376_=_C2378( C2376 C2378 ) C2376_=_C2379( C2376 C2379 ) C2376_=_C2380( C2376 C2380 ) \nC2376_=_C2381( C2376 C2381 ) C2376_=_C2382( C2376 C2382 ) C2376_=_C2383( C2376 C2383 ) C2376_=_C2384( C2376 C2384 ) C2376_=_C2385( C2376 C2385 ) C2376_=_C2387( C2376 C2387 ) \nC2376_=_C2388( C2376 C2388 ) C2376_=_C2389( C2376 C2389 ) C2376_=_C2390( C2376 C2390 ) C2376_=_C2391( C2376 C2391 ) C2376_=_C2392( C2376 C2392 ) C2377_=_C2378( C2377 C2378 ) \nC2377_=_C2379( C2377 C2379 ) C2377_=_C2380( C2377 C2380 ) C2377_=_C2381( C2377 C2381 ) C2377_=_C2382( C2377 C2382 ) C2377_=_C2383( C2377 C2383 ) C2377_=_C2384( C2377 C2384 ) \nC2377_=_C2385( C2377 C2385 ) C2377_=_C2387( C2377 C2387 ) C2377_=_C2388( C2377 C2388 ) C2377_=_C2389( C2377 C2389 ) C2377_=_C2390( C2377 C2390 ) C2377_=_C2391( C2377 C2391 ) \nC2377_=_C2392( C2377 C2392 ) C2377_=_C2400( C2377 C2400 ) C2377_=_C2688( C2377 C2688 ) C2377_=_C2776( C2377 C2776 ) C2377_=_C2787( C2377 C2787 ) C2377_=_C3232( C2377 C3232 ) \nC2377_=_C3234( C2377 C3234 ) C2377_=_C3235( C2377 C3235 ) C2377_=_C3236( C2377 C3236 ) C2377_=_C3237( C2377 C3237 ) C2377_=_C3238( C2377 C3238 ) C2377_=_C3239( C2377 C3239 ) \nC2377_=_C3240( C2377 C3240 )</w:t>
      </w:r>
    </w:p>
    <w:p>
      <w:pPr>
        <w:pStyle w:val="PreformattedText"/>
        <w:bidi w:val="0"/>
        <w:spacing w:before="0" w:after="0"/>
        <w:jc w:val="left"/>
        <w:rPr/>
      </w:pPr>
      <w:r>
        <w:rPr/>
        <w:t xml:space="preserve"> </w:t>
      </w:r>
      <w:r>
        <w:rPr/>
        <w:t>C2377_=_C3241( C2377 C3241 ) C2377_=_C3242( C2377 C3242 ) C2377_=_C3243( C2377 C3243 ) C2378_=_C2379( C2378 C2379 ) C2378_=_C2380( C2378 C2380 ) \nC2378_=_C2381( C2378 C2381 ) C2378_=_C2382( C2378 C2382 ) C2378_=_C2383( C2378 C2383 ) C2378_=_C2384( C2378 C2384 ) C2378_=_C2385( C2378 C2385 ) C2378_=_C2387( C2378 C2387 ) \nC2378_=_C2388( C2378 C2388 ) C2378_=_C2389( C2378 C2389 ) C2378_=_C2390( C2378 C2390 ) C2378_=_C2391( C2378 C2391 ) C2378_=_C2392( C2378 C2392 ) C2378_=_C2850( C2378 C2850 ) \nC2378_=_C3232( C2378 C3232 ) C2378_=_C3319( C2378 C3319 ) C2378_=_C3333( C2378 C3333 ) C2379_=_C2380( C2379 C2380 ) C2379_=_C2381( C2379 C2381 ) C2379_=_C2382( C2379 C2382 ) \nC2379_=_C2383( C2379 C2383 ) C2379_=_C2384( C2379 C2384 ) C2379_=_C2385( C2379 C2385 ) C2379_=_C2387( C2379 C2387 ) C2379_=_C2388( C2379 C2388 ) C2379_=_C2389( C2379 C2389 ) \nC2379_=_C2390( C2379 C2390 ) C2379_=_C2391( C2379 C2391 ) C2379_=_C2392( C2379 C2392 ) C2379_=_C3353( C2379 C3353 ) C2379_=_C3362( C2379 C3362 ) C2380_=_C2381( C2380 C2381 ) \nC2380_=_C2382( C2380 C2382 ) C2380_=_C2383( C2380 C2383 ) C2380_=_C2384( C2380 C2384 ) C2380_=_C2385( C2380 C2385 ) C2380_=_C2387( C2380 C2387 ) C2380_=_C2388( C2380 C2388 ) \nC2380_=_C2389( C2380 C2389 ) C2380_=_C2390( C2380 C2390 ) C2380_=_C2391( C2380 C2391 ) C2380_=_C2392( C2380 C2392 ) C2380_=_C3418( C2380 C3418 ) C2380_=_C3426( C2380 C3426 ) \nC2381_=_C2382( C2381 C2382 ) C2381_=_C2383( C2381 C2383 ) C2381_=_C2384( C2381 C2384 ) C2381_=_C2385( C2381 C2385 ) C2381_=_C2387( C2381 C2387 ) C2381_=_C2388( C2381 C2388 ) \nC2381_=_C2389( C2381 C2389 ) C2381_=_C2390( C2381 C2390 ) C2381_=_C2391( C2381 C2391 ) C2381_=_C2392( C2381 C2392 ) C2382_=_C2383( C2382 C2383 ) C2382_=_C2384( C2382 C2384 ) \nC2382_=_C2385( C2382 C2385 ) C2382_=_C2387( C2382 C2387 ) C2382_=_C2388( C2382 C2388 ) C2382_=_C2389( C2382 C2389 ) C2382_=_C2390( C2382 C2390 ) C2382_=_C2391( C2382 C2391 ) \nC2382_=_C2392( C2382 C2392 ) C2383_=_C2384( C2383 C2384 ) C2383_=_C2385( C2383 C2385 ) C2383_=_C2387( C2383 C2387 ) C2383_=_C2388( C2383 C2388 ) C2383_=_C2389( C2383 C2389 ) \nC2383_=_C2390( C2383 C2390 ) C2383_=_C2391( C2383 C2391 ) C2383_=_C2392( C2383 C2392 ) C2383_=_C3476( C2383 C3476 ) C2383_=_C3485( C2383 C3485 ) C2384_=_C2385( C2384 C2385 ) \nC2384_=_C2387( C2384 C2387 ) C2384_=_C2388( C2384 C2388 ) C2384_=_C2389( C2384 C2389 ) C2384_=_C2390( C2384 C2390 ) C2384_=_C2391( C2384 C2391 ) C2384_=_C2392( C2384 C2392 ) \nC2384_=_C2431( C2384 C2431 ) C2384_=_C2802( C2384 C2802 ) C2384_=_C3001( C2384 C3001 ) C2384_=_C3319( C2384 C3319 ) C2384_=_C3486( C2384 C3486 ) C2384_=_C3520( C2384 C3520 ) \nC2384_=_C3521( C2384 C3521 ) C2384_=_C3522( C2384 C3522 ) C2384_=_C3523( C2384 C3523 ) C2384_=_C3524( C2384 C3524 ) C2384_=_C3525( C2384 C3525 ) C2384_=_C3526( C2384 C3526 ) \nC2384_=_C3527( C2384 C3527 ) C2384_=_C3528( C2384 C3528 ) C2385_=_C2387( C2385 C2387 ) C2385_=_C2388( C2385 C2388 ) C2385_=_C2389( C2385 C2389 ) C2385_=_C2390( C2385 C2390 ) \nC2385_=_C2391( C2385 C2391 ) C2385_=_C2392( C2385 C2392 ) C2387_=_C2388( C2387 C2388 ) C2387_=_C2389( C2387 C2389 ) C2387_=_C2390( C2387 C2390 ) C2387_=_C2391( C2387 C2391 ) \nC2387_=_C2392( C2387 C2392 ) C2387_=_C3621( C2387 C3621 ) C2387_=_C3701( C2387 C3701 ) C2388_=_C2389( C2388 C2389 ) C2388_=_C2390( C2388 C2390 ) C2388_=_C2391( C2388 C2391 ) \nC2388_=_C2392( C2388 C2392 ) C2389_=_C2390( C2389 C2390 ) C2389_=_C2391( C2389 C2391 ) C2389_=_C2392( C2389 C2392 ) C2389_=_C2856( C2389 C2856 ) C2389_=_C3239( C2389 C3239 ) \nC2389_=_C3523( C2389 C3523 ) C2389_=_C3981( C2389 C3981 ) C2390_=_C2391( C2390 C2391 ) C2390_=_C2392( C2390 C2392 ) C2391_=_C2392( C2391 C2392 ) C2391_=_C3624( C2391 C3624 ) \nC2391_=_C4072( C2391 C4072 ) C2392_=_C2857( C2392 C2857 ) C2392_=_C3242( C2392 C3242 ) C2392_=_C3525( C2392 C3525 ) C2392_=_C4081( C2392 C4081 ) C2400_=_C2688( C2400 C2688 ) \nC2400_=_C2776( C2400 C2776 ) C2400_=_C2787( C2400 C2787 ) C2400_=_C3232( C2400 C3232 ) C2400_=_C3234( C2400 C3234 ) C2400_=_C3235( C2400 C3235 ) C2400_=_C3236( C2400 C3236 ) \nC2400_=_C3237( C2400 C3237 ) C2400_=_C3238( C2400 C3238 ) C2400_=_C3239( C2400 C3239 ) C2400_=_C3240( C2400 C3240 ) C2400_=_C3241( C2400 C3241 ) C2400_=_C3242( C2400 C3242 ) \nC2400_=_C3243( C2400 C3243 ) C2431_=_C2802( C2431 C2802 ) C2431_=_C3001( C2431 C3001 ) C2431_=_C3319( C2431 C3319 ) C2431_=_C3486( C2431 C3486 ) C2431_=_C3520( C2431 C3520 ) \nC2431_=_C3521( C2431 C3521 ) C2431_=_C3522( C2431 C3522 ) C2431_=_C3523( C2431 C3523 ) C2431_=_C3524( C2431 C3524 ) C2431_=_C3525( C2431 C3525 ) C2431_=_C3526( C2431 C3526 ) \nC2431_=_C3527( C2431 C3527 ) C2431_=_C3528( C2431 C3528 ) C2582_=_C2894( C2582 C2894 ) C2582_=_C3220( C2582 C3220 ) C2582_=_C3353( C2582 C3353 ) C2582_=_C3418( C2582 C3418 ) \nC2582_=_C3476( C2582 C3476 ) C2582_=_C3620( C2582 C3620 ) C2582_=_C3621( C2582 C3621 ) C2582_=_C3622( C2582 C3622 ) C2582_=_C3623( C2582 C3623 ) C2582_=_C3624( C2582 C3624 ) \nC2582_=_C3625( C2582 C3625 ) C2582_=_C3627( C2582 C3627 ) C2633_=_C2847( C2633 C2847 ) C2633_=_C2848( C2633 C2848 ) C2633_=_C2850( C2633 C2850 ) C2633_=_C2852( C2633 C2852 ) \nC2633_=_C2853( C2633 C2853 ) C2633_=_C2854( C2633 C2854 ) C2633_=_C2855( C2633 C2855 ) C2633_=_C2856( C2633 C2856 ) C2633_=_C2857( C2633 C2857 ) C2633_=_C2858( C2633 C2858 ) \nC2633_=_C2859( C2633 C2859 ) C2633_=_C2860( C2633 C2860 ) C2633_=_C2861( C2633 C2861 ) C2688_=_C2776( C2688 C2776 ) C2688_=_C2787( C2688 C2787 ) C2688_=_C3232( C2688 C3232 ) \nC2688_=_C3234( C2688 C3234 ) C2688_=_C3235( C2688 C3235 ) C2688_=_C3236( C2688 C3236 ) C2688_=_C3237( C2688 C3237 ) C2688_=_C3238( C2688 C3238 ) C2688_=_C3239( C2688 C3239 ) \nC2688_=_C3240( C2688 C3240 ) C2688_=_C3241( C2688 C3241 ) C2688_=_C3242( C2688 C3242 ) C2688_=_C3243( C2688 C3243 ) C2773_=_C2860( C2773 C2860 ) C2773_=_C2995( C2773 C2995 ) \nC2773_=_C3243( C2773 C3243 ) C2773_=_C3333( C2773 C3333 ) C2773_=_C3362( C2773 C3362 ) C2773_=_C3376( C2773 C3376 ) C2773_=_C3426( C2773 C3426 ) C2773_=_C3474( C2773 C3474 ) \nC2773_=_C3485( C2773 C3485 ) C2773_=_C3528( C2773 C3528 ) C2773_=_C3701( C2773 C3701 ) C2773_=_C3981( C2773 C3981 ) C2773_=_C4072( C2773 C4072 ) C2773_=_C4081( C2773 C4081 ) \nC2773_=_C4105( C2773 C4105 ) C2776_=_C2787( C2776 C2787 ) C2776_=_C3232( C2776 C3232 ) C2776_=_C3234( C2776 C3234 ) C2776_=_C3235( C2776 C3235 ) C2776_=_C3236( C2776 C3236 ) \nC2776_=_C3237( C2776 C3237 ) C2776_=_C3238( C2776 C3238 ) C2776_=_C3239( C2776 C3239 ) C2776_=_C3240( C2776 C3240 ) C2776_=_C3241( C2776 C3241 ) C2776_=_C3242( C2776 C3242 ) \nC2776_=_C3243( C2776 C3243 ) C2787_=_C3232( C2787 C3232 ) C2787_=_C3234( C2787 C3234 ) C2787_=_C3235( C2787 C3235 ) C2787_=_C3236( C2787 C3236 ) C2787_=_C3237( C2787 C3237 ) \nC2787_=_C3238( C2787 C3238 ) C2787_=_C3239( C2787 C3239 ) C2787_=_C3240( C2787 C3240 ) C2787_=_C3241( C2787 C3241 ) C2787_=_C3242( C2787 C3242 ) C2787_=_C3243( C2787 C3243 ) \nC2802_=_C3001( C2802 C3001 ) C2802_=_C3319( C2802 C3319 ) C2802_=_C3486( C2802 C3486 ) C2802_=_C3520( C2802 C3520 ) C2802_=_C3521( C2802 C3521 ) C2802_=_C3522( C2802 C3522 ) \nC2802_=_C3523( C2802 C3523 ) C2802_=_C3524( C2802 C3524 ) C2802_=_C3525( C2802 C3525 ) C2802_=_C3526( C2802 C3526 ) C2802_=_C3527( C2802 C3527 ) C2802_=_C3528( C2802 C3528 ) \nC2847_=_C2848( C2847 C2848 ) C2847_=_C2850( C2847 C2850 ) C2847_=_C2852( C2847 C2852 ) C2847_=_C2853( C2847 C2853 ) C2847_=_C2854( C2847 C2854 ) C2847_=_C2855( C2847 C2855 ) \nC2847_=_C2856( C2847 C2856 ) C2847_=_C2857( C2847 C2857 ) C2847_=_C2858( C2847 C2858 ) C2847_=_C2859( C2847 C2859 ) C2847_=_C2860( C2847 C2860 ) C2847_=_C2861( C2847 C2861 ) \nC2847_=_C3001( C2847 C3001 ) C2848_=_C2850( C2848 C2850 ) C2848_=_C2852( C2848 C2852 ) C2848_=_C2853( C2848 C2853 ) C2848_=_C2854( C2848 C2854 ) C2848_=_C2855( C2848 C2855 ) \nC2848_=_C2856( C2848 C2856 ) C2848_=_C2857( C2848 C2857 ) C2848_=_C2858( C2848 C2858 ) C2848_=_C2859( C2848 C2859 ) C2848_=_C2860( C2848 C2860 ) C2848_=_C2861( C2848 C2861 ) \nC2850_=_C2852( C2850 C2852 ) C2850_=_C2853( C2850 C2853 ) C2850_=_C2854( C2850 C2854 ) C2850_=_C2855( C2850 C2855 ) C2850_=_C2856( C2850 C2856 ) C2850_=_C2857( C2850 C2857 ) \nC2850_=_C2858( C2850 C2858 ) C2850_=_C2859( C2850 C2859 ) C2850_=_C2860( C2850 C2860 ) C2850_=_C2861( C2850 C2861 ) C2850_=_C3232( C2850 C3232 ) C2850_=_C3319( C2850 C3319 ) \nC2850_=_C3333( C2850 C3333 ) C2852_=_C2853( C2852 C2853 ) C2852_=_C2854( C2852 C2854 ) C2852_=_C2855( C2852 C2855 ) C2852_=_C2856( C2852 C2856 ) C2852_=_C2857( C2852 C2857 ) \nC2852_=_C2858( C2852 C2858 ) C2852_=_C2859( C2852 C2859 ) C2852_=_C2860( C2852 C2860 ) C2852_=_C2861( C2852 C2861 ) C2852_=_C3520( C2852 C3520 ) C2853_=_C2854( C2853 C2854 ) \nC2853_=_C2855( C2853 C2855 ) C2853_=_C2856( C2853 C2856 ) C2853_=_C2857( C2853 C2857 ) C2853_=_C2858( C2853 C2858 ) C2853_=_C2859( C2853 C2859 ) C2853_=_C2860( C2853 C2860 ) \nC2853_=_C2861( C2853 C2861 ) C2854_=_C2855( C2854 C2855 ) C2854_=_C2856( C2854 C2856 ) C2854_=_C2857( C2854 C2857 ) C2854_=_C2858( C2854 C2858 ) C2854_=_C2859( C2854 C2859 ) \nC2854_=_C2860( C2854 C2860 ) C2854_=_C2861( C2854 C2861 ) C2854_=_C3521( C2854 C3521 ) C2855_=_C2856( C2855 C2856 ) C2855_=_C2857( C2855 C2857 ) C2855_=_C2858( C2855 C2858 ) \nC2855_=_C2859( C2855 C2859 ) C2855_=_C2860( C2855 C2860 ) C2855_=_C2861( C2855 C2861 ) C2855_=_C3237( C2855 C3237 ) C2856_=_C2857( C2856 C2857 ) C2856_=_C2858( C2856 C2858 ) \nC2856_=_C2859( C2856 C2859 ) C2856_=_C2860( C2856 C2860 ) C2856_=_C2861( C2856 C2861 ) C2856_=_C3239( C2856 C3239 ) C2856_=_C3523( C2856 C3523 ) C2856_=_C3981( C2856 C3981 ) \nC2857_=_C2858( C2857 C2858 ) C2857_=_C2859( C2857 C2859 ) C2857_=_C2860( C2857 C2860 ) C2857_=_C2861( C2857 C2861 ) C2857_=_C3242( C2857 C3242 ) C2857_=_C3525( C2857 C3525 ) \nC2857_=_C4081( C2857 C4081 ) C2858_=_C2859( C2858 C2859 ) C2858_=_C2860( C2858 C2860 ) C2858_=_C2861( C2858 C2861 ) C2858_=_C3526( C2858 C3526 ) C2859_=_C2860( C2859 C2860 ) \nC2859_=_C2861( C2859 C2861 ) C2860_=_C2861( C2860 C2861 ) C2860_=_C2995(</w:t>
      </w:r>
    </w:p>
    <w:p>
      <w:pPr>
        <w:pStyle w:val="PreformattedText"/>
        <w:bidi w:val="0"/>
        <w:spacing w:before="0" w:after="0"/>
        <w:jc w:val="left"/>
        <w:rPr/>
      </w:pPr>
      <w:r>
        <w:rPr/>
        <w:t xml:space="preserve"> </w:t>
      </w:r>
      <w:r>
        <w:rPr/>
        <w:t>C2860 C2995 ) C2860_=_C3243( C2860 C3243 ) C2860_=_C3333( C2860 C3333 ) C2860_=_C3362( C2860 C3362 ) \nC2860_=_C3376( C2860 C3376 ) C2860_=_C3426( C2860 C3426 ) C2860_=_C3474( C2860 C3474 ) C2860_=_C3485( C2860 C3485 ) C2860_=_C3528( C2860 C3528 ) C2860_=_C3701( C2860 C3701 ) \nC2860_=_C3981( C2860 C3981 ) C2860_=_C4072( C2860 C4072 ) C2860_=_C4081( C2860 C4081 ) C2860_=_C4105( C2860 C4105 ) C2894_=_C3220( C2894 C3220 ) C2894_=_C3353( C2894 C3353 ) \nC2894_=_C3418( C2894 C3418 ) C2894_=_C3476( C2894 C3476 ) C2894_=_C3620( C2894 C3620 ) C2894_=_C3621( C2894 C3621 ) C2894_=_C3622( C2894 C3622 ) C2894_=_C3623( C2894 C3623 ) \nC2894_=_C3624( C2894 C3624 ) C2894_=_C3625( C2894 C3625 ) C2894_=_C3627( C2894 C3627 ) C2995_=_C3243( C2995 C3243 ) C2995_=_C3333( C2995 C3333 ) C2995_=_C3362( C2995 C3362 ) \nC2995_=_C3376( C2995 C3376 ) C2995_=_C3426( C2995 C3426 ) C2995_=_C3474( C2995 C3474 ) C2995_=_C3485( C2995 C3485 ) C2995_=_C3528( C2995 C3528 ) C2995_=_C3701( C2995 C3701 ) \nC2995_=_C3981( C2995 C3981 ) C2995_=_C4072( C2995 C4072 ) C2995_=_C4081( C2995 C4081 ) C2995_=_C4105( C2995 C4105 ) C3001_=_C3319( C3001 C3319 ) C3001_=_C3486( C3001 C3486 ) \nC3001_=_C3520( C3001 C3520 ) C3001_=_C3521( C3001 C3521 ) C3001_=_C3522( C3001 C3522 ) C3001_=_C3523( C3001 C3523 ) C3001_=_C3524( C3001 C3524 ) C3001_=_C3525( C3001 C3525 ) \nC3001_=_C3526( C3001 C3526 ) C3001_=_C3527( C3001 C3527 ) C3001_=_C3528( C3001 C3528 ) C3220_=_C3353( C3220 C3353 ) C3220_=_C3418( C3220 C3418 ) C3220_=_C3476( C3220 C3476 ) \nC3220_=_C3620( C3220 C3620 ) C3220_=_C3621( C3220 C3621 ) C3220_=_C3622( C3220 C3622 ) C3220_=_C3623( C3220 C3623 ) C3220_=_C3624( C3220 C3624 ) C3220_=_C3625( C3220 C3625 ) \nC3220_=_C3627( C3220 C3627 ) C3232_=_C3234( C3232 C3234 ) C3232_=_C3235( C3232 C3235 ) C3232_=_C3236( C3232 C3236 ) C3232_=_C3237( C3232 C3237 ) C3232_=_C3238( C3232 C3238 ) \nC3232_=_C3239( C3232 C3239 ) C3232_=_C3240( C3232 C3240 ) C3232_=_C3241( C3232 C3241 ) C3232_=_C3242( C3232 C3242 ) C3232_=_C3243( C3232 C3243 ) C3232_=_C3319( C3232 C3319 ) \nC3232_=_C3333( C3232 C3333 ) C3234_=_C3235( C3234 C3235 ) C3234_=_C3236( C3234 C3236 ) C3234_=_C3237( C3234 C3237 ) C3234_=_C3238( C3234 C3238 ) C3234_=_C3239( C3234 C3239 ) \nC3234_=_C3240( C3234 C3240 ) C3234_=_C3241( C3234 C3241 ) C3234_=_C3242( C3234 C3242 ) C3234_=_C3243( C3234 C3243 ) C3235_=_C3236( C3235 C3236 ) C3235_=_C3237( C3235 C3237 ) \nC3235_=_C3238( C3235 C3238 ) C3235_=_C3239( C3235 C3239 ) C3235_=_C3240( C3235 C3240 ) C3235_=_C3241( C3235 C3241 ) C3235_=_C3242( C3235 C3242 ) C3235_=_C3243( C3235 C3243 ) \nC3236_=_C3237( C3236 C3237 ) C3236_=_C3238( C3236 C3238 ) C3236_=_C3239( C3236 C3239 ) C3236_=_C3240( C3236 C3240 ) C3236_=_C3241( C3236 C3241 ) C3236_=_C3242( C3236 C3242 ) \nC3236_=_C3243( C3236 C3243 ) C3237_=_C3238( C3237 C3238 ) C3237_=_C3239( C3237 C3239 ) C3237_=_C3240( C3237 C3240 ) C3237_=_C3241( C3237 C3241 ) C3237_=_C3242( C3237 C3242 ) \nC3237_=_C3243( C3237 C3243 ) C3238_=_C3239( C3238 C3239 ) C3238_=_C3240( C3238 C3240 ) C3238_=_C3241( C3238 C3241 ) C3238_=_C3242( C3238 C3242 ) C3238_=_C3243( C3238 C3243 ) \nC3239_=_C3240( C3239 C3240 ) C3239_=_C3241( C3239 C3241 ) C3239_=_C3242( C3239 C3242 ) C3239_=_C3243( C3239 C3243 ) C3239_=_C3523( C3239 C3523 ) C3239_=_C3981( C3239 C3981 ) \nC3240_=_C3241( C3240 C3241 ) C3240_=_C3242( C3240 C3242 ) C3240_=_C3243( C3240 C3243 ) C3241_=_C3242( C3241 C3242 ) C3241_=_C3243( C3241 C3243 ) C3242_=_C3243( C3242 C3243 ) \nC3242_=_C3525( C3242 C3525 ) C3242_=_C4081( C3242 C4081 ) C3243_=_C3333( C3243 C3333 ) C3243_=_C3362( C3243 C3362 ) C3243_=_C3376( C3243 C3376 ) C3243_=_C3426( C3243 C3426 ) \nC3243_=_C3474( C3243 C3474 ) C3243_=_C3485( C3243 C3485 ) C3243_=_C3528( C3243 C3528 ) C3243_=_C3701( C3243 C3701 ) C3243_=_C3981( C3243 C3981 ) C3243_=_C4072( C3243 C4072 ) \nC3243_=_C4081( C3243 C4081 ) C3243_=_C4105( C3243 C4105 ) C3319_=_C3333( C3319 C3333 ) C3319_=_C3486( C3319 C3486 ) C3319_=_C3520( C3319 C3520 ) C3319_=_C3521( C3319 C3521 ) \nC3319_=_C3522( C3319 C3522 ) C3319_=_C3523( C3319 C3523 ) C3319_=_C3524( C3319 C3524 ) C3319_=_C3525( C3319 C3525 ) C3319_=_C3526( C3319 C3526 ) C3319_=_C3527( C3319 C3527 ) \nC3319_=_C3528( C3319 C3528 ) C3333_=_C3362( C3333 C3362 ) C3333_=_C3376( C3333 C3376 ) C3333_=_C3426( C3333 C3426 ) C3333_=_C3474( C3333 C3474 ) C3333_=_C3485( C3333 C3485 ) \nC3333_=_C3528( C3333 C3528 ) C3333_=_C3701( C3333 C3701 ) C3333_=_C3981( C3333 C3981 ) C3333_=_C4072( C3333 C4072 ) C3333_=_C4081( C3333 C4081 ) C3333_=_C4105( C3333 C4105 ) \nC3353_=_C3362( C3353 C3362 ) C3353_=_C3418( C3353 C3418 ) C3353_=_C3476( C3353 C3476 ) C3353_=_C3620( C3353 C3620 ) C3353_=_C3621( C3353 C3621 ) C3353_=_C3622( C3353 C3622 ) \nC3353_=_C3623( C3353 C3623 ) C3353_=_C3624( C3353 C3624 ) C3353_=_C3625( C3353 C3625 ) C3353_=_C3627( C3353 C3627 ) C3362_=_C3376( C3362 C3376 ) C3362_=_C3426( C3362 C3426 ) \nC3362_=_C3474( C3362 C3474 ) C3362_=_C3485( C3362 C3485 ) C3362_=_C3528( C3362 C3528 ) C3362_=_C3701( C3362 C3701 ) C3362_=_C3981( C3362 C3981 ) C3362_=_C4072( C3362 C4072 ) \nC3362_=_C4081( C3362 C4081 ) C3362_=_C4105( C3362 C4105 ) C3376_=_C3426( C3376 C3426 ) C3376_=_C3474( C3376 C3474 ) C3376_=_C3485( C3376 C3485 ) C3376_=_C3528( C3376 C3528 ) \nC3376_=_C3701( C3376 C3701 ) C3376_=_C3981( C3376 C3981 ) C3376_=_C4072( C3376 C4072 ) C3376_=_C4081( C3376 C4081 ) C3376_=_C4105( C3376 C4105 ) C3418_=_C3426( C3418 C3426 ) \nC3418_=_C3476( C3418 C3476 ) C3418_=_C3620( C3418 C3620 ) C3418_=_C3621( C3418 C3621 ) C3418_=_C3622( C3418 C3622 ) C3418_=_C3623( C3418 C3623 ) C3418_=_C3624( C3418 C3624 ) \nC3418_=_C3625( C3418 C3625 ) C3418_=_C3627( C3418 C3627 ) C3426_=_C3474( C3426 C3474 ) C3426_=_C3485( C3426 C3485 ) C3426_=_C3528( C3426 C3528 ) C3426_=_C3701( C3426 C3701 ) \nC3426_=_C3981( C3426 C3981 ) C3426_=_C4072( C3426 C4072 ) C3426_=_C4081( C3426 C4081 ) C3426_=_C4105( C3426 C4105 ) C3474_=_C3485( C3474 C3485 ) C3474_=_C3528( C3474 C3528 ) \nC3474_=_C3701( C3474 C3701 ) C3474_=_C3981( C3474 C3981 ) C3474_=_C4072( C3474 C4072 ) C3474_=_C4081( C3474 C4081 ) C3474_=_C4105( C3474 C4105 ) C3476_=_C3485( C3476 C3485 ) \nC3476_=_C3620( C3476 C3620 ) C3476_=_C3621( C3476 C3621 ) C3476_=_C3622( C3476 C3622 ) C3476_=_C3623( C3476 C3623 ) C3476_=_C3624( C3476 C3624 ) C3476_=_C3625( C3476 C3625 ) \nC3476_=_C3627( C3476 C3627 ) C3485_=_C3528( C3485 C3528 ) C3485_=_C3701( C3485 C3701 ) C3485_=_C3981( C3485 C3981 ) C3485_=_C4072( C3485 C4072 ) C3485_=_C4081( C3485 C4081 ) \nC3485_=_C4105( C3485 C4105 ) C3486_=_C3520( C3486 C3520 ) C3486_=_C3521( C3486 C3521 ) C3486_=_C3522( C3486 C3522 ) C3486_=_C3523( C3486 C3523 ) C3486_=_C3524( C3486 C3524 ) \nC3486_=_C3525( C3486 C3525 ) C3486_=_C3526( C3486 C3526 ) C3486_=_C3527( C3486 C3527 ) C3486_=_C3528( C3486 C3528 ) C3520_=_C3521( C3520 C3521 ) C3520_=_C3522( C3520 C3522 ) \nC3520_=_C3523( C3520 C3523 ) C3520_=_C3524( C3520 C3524 ) C3520_=_C3525( C3520 C3525 ) C3520_=_C3526( C3520 C3526 ) C3520_=_C3527( C3520 C3527 ) C3520_=_C3528( C3520 C3528 ) \nC3521_=_C3522( C3521 C3522 ) C3521_=_C3523( C3521 C3523 ) C3521_=_C3524( C3521 C3524 ) C3521_=_C3525( C3521 C3525 ) C3521_=_C3526( C3521 C3526 ) C3521_=_C3527( C3521 C3527 ) \nC3521_=_C3528( C3521 C3528 ) C3522_=_C3523( C3522 C3523 ) C3522_=_C3524( C3522 C3524 ) C3522_=_C3525( C3522 C3525 ) C3522_=_C3526( C3522 C3526 ) C3522_=_C3527( C3522 C3527 ) \nC3522_=_C3528( C3522 C3528 ) C3523_=_C3524( C3523 C3524 ) C3523_=_C3525( C3523 C3525 ) C3523_=_C3526( C3523 C3526 ) C3523_=_C3527( C3523 C3527 ) C3523_=_C3528( C3523 C3528 ) \nC3523_=_C3981( C3523 C3981 ) C3524_=_C3525( C3524 C3525 ) C3524_=_C3526( C3524 C3526 ) C3524_=_C3527( C3524 C3527 ) C3524_=_C3528( C3524 C3528 ) C3525_=_C3526( C3525 C3526 ) \nC3525_=_C3527( C3525 C3527 ) C3525_=_C3528( C3525 C3528 ) C3525_=_C4081( C3525 C4081 ) C3526_=_C3527( C3526 C3527 ) C3526_=_C3528( C3526 C3528 ) C3527_=_C3528( C3527 C3528 ) \nC3528_=_C3701( C3528 C3701 ) C3528_=_C3981( C3528 C3981 ) C3528_=_C4072( C3528 C4072 ) C3528_=_C4081( C3528 C4081 ) C3528_=_C4105( C3528 C4105 ) C3620_=_C3621( C3620 C3621 ) \nC3620_=_C3622( C3620 C3622 ) C3620_=_C3623( C3620 C3623 ) C3620_=_C3624( C3620 C3624 ) C3620_=_C3625( C3620 C3625 ) C3620_=_C3627( C3620 C3627 ) C3621_=_C3622( C3621 C3622 ) \nC3621_=_C3623( C3621 C3623 ) C3621_=_C3624( C3621 C3624 ) C3621_=_C3625( C3621 C3625 ) C3621_=_C3627( C3621 C3627 ) C3621_=_C3701( C3621 C3701 ) C3622_=_C3623( C3622 C3623 ) \nC3622_=_C3624( C3622 C3624 ) C3622_=_C3625( C3622 C3625 ) C3622_=_C3627( C3622 C3627 ) C3623_=_C3624( C3623 C3624 ) C3623_=_C3625( C3623 C3625 ) C3623_=_C3627( C3623 C3627 ) \nC3624_=_C3625( C3624 C3625 ) C3624_=_C3627( C3624 C3627 ) C3624_=_C4072( C3624 C4072 ) C3625_=_C3627( C3625 C3627 ) C3701_=_C3981( C3701 C3981 ) C3701_=_C4072( C3701 C4072 ) \nC3701_=_C4081( C3701 C4081 ) C3701_=_C4105( C3701 C4105 ) C3981_=_C4072( C3981 C4072 ) C3981_=_C4081( C3981 C4081 ) C3981_=_C4105( C3981 C4105 ) C4072_=_C4081( C4072 C4081 ) \nC4072_=_C4105( C4072 C4105 ) C4081_=_C4105( C4081 C4105 ) "];76-&gt;93[label="179: C22 C157 C244 C275 C292 \nC325 C327 C398 C465 C520 C521 \nC522 C523 C524 C526 C527 C528 \nC529 C530 C531 C532 C533 C534 \nC535 C536 C539 C540 C541 C542 \nC543 C544 C545 C556 C588 C687 \nC691 C734 C990 C1022 C1082 C1125 \nC1152 C1247 C1299 C1328 C1331 C1347 \nC1354 C1390 C1442 C1446 C1448 C1450 \nC1455 C1466 C1477 C1520 C1559 C1709 \nC1717 C1761 C1789 C1793 C1795 C1928 \nC1929 C1930 C1931 C1933 C1934 C1937 \nC1938 C1939 C1941 C1942 C1943 C1944 \nC1945 C1946 C1947 C1948 C1950 C2038 \nC2080 C2107 C2191 C2225 C2243 C2251 \nC2281 C2291 C2301 C2302 C2308 C2311 \nC2315 C2324 C2373 C2375 C2376 C2378 \nC2379 C2380 C2381 C2382 C2383 C2385 \nC2387 C2388 C2389 C2390 C2391 C2392 \nC2400 C2431 C2582 C2633 C2688 C2773 \nC2776 C2787 C2802 C2847 C2848 C2850 \nC2852 C2853 C2854 C2855 C2856 C2857 \nC2858 C2859 C2861 C2894 C2995 C3001 \nC3220 C3232 C3234 C3235 C3236 C3237 \nC3238 C3239 C3240 C3241 C3242 C3319 \nC3333 C3353</w:t>
      </w:r>
    </w:p>
    <w:p>
      <w:pPr>
        <w:pStyle w:val="PreformattedText"/>
        <w:bidi w:val="0"/>
        <w:spacing w:before="0" w:after="0"/>
        <w:jc w:val="left"/>
        <w:rPr/>
      </w:pPr>
      <w:r>
        <w:rPr/>
        <w:t xml:space="preserve"> </w:t>
      </w:r>
      <w:r>
        <w:rPr/>
        <w:t>C3362 C3376 C3418 C3426 \nC3474 C3476 C3485 C3486 C3520 C3521 \nC3522 C3523 C3524 C3525 C3526 C3527 \nC3620 C3621 C3622 C3623 C3624 C3625 \nC3627 C3701 C3981 C4072 C4081 C4105 \n2058: C22_=_C157 ,C22_=_C244 ,C22_=_C275 ,C22_=_C292 ,C22_=_C327 ,\nC22_=_C588 ,C22_=_C1082 ,C22_=_C1795 ,C22_=_C2191 ,C22_=_C2291 ,C22_=_C2582 ,\nC22_=_C2894 ,C22_=_C3220 ,C22_=_C3353 ,C22_=_C3418 ,C22_=_C3476 ,C22_=_C3620 ,\nC22_=_C3621 ,C22_=_C3622 ,C22_=_C3623 ,C22_=_C3624 ,C22_=_C3625 ,C22_=_C3627 ,\nC157_=_C244 ,C157_=_C275 ,C157_=_C292 ,C157_=_C327 ,C157_=_C588 ,C157_=_C1082 ,\nC157_=_C1795 ,C157_=_C2191 ,C157_=_C2291 ,C157_=_C2582 ,C157_=_C2894 ,C157_=_C3220 ,\nC157_=_C3353 ,C157_=_C3418 ,C157_=_C3476 ,C157_=_C3620 ,C157_=_C3621 ,C157_=_C3622 ,\nC157_=_C3623 ,C157_=_C3624 ,C157_=_C3625 ,C157_=_C3627 ,C244_=_C275 ,C244_=_C292 ,\nC244_=_C327 ,C244_=_C588 ,C244_=_C1082 ,C244_=_C1795 ,C244_=_C2191 ,C244_=_C2291 ,\nC244_=_C2582 ,C244_=_C2894 ,C244_=_C3220 ,C244_=_C3353 ,C244_=_C3418 ,C244_=_C3476 ,\nC244_=_C3620 ,C244_=_C3621 ,C244_=_C3622 ,C244_=_C3623 ,C244_=_C3624 ,C244_=_C3625 ,\nC244_=_C3627 ,C275_=_C292 ,C275_=_C327 ,C275_=_C588 ,C275_=_C1082 ,C275_=_C1795 ,\nC275_=_C2191 ,C275_=_C2291 ,C275_=_C2582 ,C275_=_C2894 ,C275_=_C3220 ,C275_=_C3353 ,\nC275_=_C3418 ,C275_=_C3476 ,C275_=_C3620 ,C275_=_C3621 ,C275_=_C3622 ,C275_=_C3623 ,\nC275_=_C3624 ,C275_=_C3625 ,C275_=_C3627 ,C292_=_C327 ,C292_=_C588 ,C292_=_C1082 ,\nC292_=_C1795 ,C292_=_C2191 ,C292_=_C2291 ,C292_=_C2582 ,C292_=_C2894 ,C292_=_C3220 ,\nC292_=_C3353 ,C292_=_C3418 ,C292_=_C3476 ,C292_=_C3620 ,C292_=_C3621 ,C292_=_C3622 ,\nC292_=_C3623 ,C292_=_C3624 ,C292_=_C3625 ,C292_=_C3627 ,C325_=_C327 ,C325_=_C398 ,\nC325_=_C990 ,C325_=_C1152 ,C325_=_C1299 ,C325_=_C1450 ,C325_=_C1477 ,C325_=_C2225 ,\nC325_=_C2311 ,C325_=_C2400 ,C325_=_C2688 ,C325_=_C2776 ,C325_=_C2787 ,C325_=_C3232 ,\nC325_=_C3234 ,C325_=_C3235 ,C325_=_C3236 ,C325_=_C3237 ,C325_=_C3238 ,C325_=_C3239 ,\nC325_=_C3240 ,C325_=_C3241 ,C325_=_C3242 ,C327_=_C588 ,C327_=_C1082 ,C327_=_C1795 ,\nC327_=_C2191 ,C327_=_C2291 ,C327_=_C2582 ,C327_=_C2894 ,C327_=_C3220 ,C327_=_C3353 ,\nC327_=_C3418 ,C327_=_C3476 ,C327_=_C3620 ,C327_=_C3621 ,C327_=_C3622 ,C327_=_C3623 ,\nC327_=_C3624 ,C327_=_C3625 ,C327_=_C3627 ,C398_=_C990 ,C398_=_C1152 ,C398_=_C1299 ,\nC398_=_C1450 ,C398_=_C1477 ,C398_=_C2225 ,C398_=_C2311 ,C398_=_C2400 ,C398_=_C2688 ,\nC398_=_C2776 ,C398_=_C2787 ,C398_=_C3232 ,C398_=_C3234 ,C398_=_C3235 ,C398_=_C3236 ,\nC398_=_C3237 ,C398_=_C3238 ,C398_=_C3239 ,C398_=_C3240 ,C398_=_C3241 ,C398_=_C3242 ,\nC465_=_C1022 ,C465_=_C1466 ,C465_=_C1709 ,C465_=_C2107 ,C465_=_C2301 ,C465_=_C2324 ,\nC465_=_C2773 ,C465_=_C2995 ,C465_=_C3333 ,C465_=_C3362 ,C465_=_C3376 ,C465_=_C3426 ,\nC465_=_C3474 ,C465_=_C3485 ,C465_=_C3701 ,C465_=_C3981 ,C465_=_C4072 ,C465_=_C4081 ,\nC465_=_C4105 ,C520_=_C521 ,C520_=_C522 ,C520_=_C523 ,C520_=_C524 ,C520_=_C526 ,\nC520_=_C527 ,C520_=_C528 ,C520_=_C529 ,C520_=_C530 ,C520_=_C531 ,C520_=_C532 ,\nC520_=_C533 ,C520_=_C534 ,C520_=_C535 ,C520_=_C536 ,C520_=_C539 ,C520_=_C540 ,\nC520_=_C541 ,C520_=_C542 ,C520_=_C543 ,C520_=_C544 ,C520_=_C545 ,C521_=_C522 ,\nC521_=_C523 ,C521_=_C524 ,C521_=_C526 ,C521_=_C527 ,C521_=_C528 ,C521_=_C529 ,\nC521_=_C530 ,C521_=_C531 ,C521_=_C532 ,C521_=_C533 ,C521_=_C534 ,C521_=_C535 ,\nC521_=_C536 ,C521_=_C539 ,C521_=_C540 ,C521_=_C541 ,C521_=_C542 ,C521_=_C543 ,\nC521_=_C544 ,C521_=_C545 ,C521_=_C1125 ,C522_=_C523 ,C522_=_C524 ,C522_=_C526 ,\nC522_=_C527 ,C522_=_C528 ,C522_=_C529 ,C522_=_C530 ,C522_=_C531 ,C522_=_C532 ,\nC522_=_C533 ,C522_=_C534 ,C522_=_C535 ,C522_=_C536 ,C522_=_C539 ,C522_=_C540 ,\nC522_=_C541 ,C522_=_C542 ,C522_=_C543 ,C522_=_C544 ,C522_=_C545 ,C523_=_C524 ,\nC523_=_C526 ,C523_=_C527 ,C523_=_C528 ,C523_=_C529 ,C523_=_C530 ,C523_=_C531 ,\nC523_=_C532 ,C523_=_C533 ,C523_=_C534 ,C523_=_C535 ,C523_=_C536 ,C523_=_C539 ,\nC523_=_C540 ,C523_=_C541 ,C523_=_C542 ,C523_=_C543 ,C523_=_C544 ,C523_=_C545 ,\nC523_=_C2080 ,C524_=_C526 ,C524_=_C527 ,C524_=_C528 ,C524_=_C529 ,C524_=_C530 ,\nC524_=_C531 ,C524_=_C532 ,C524_=_C533 ,C524_=_C534 ,C524_=_C535 ,C524_=_C536 ,\nC524_=_C539 ,C524_=_C540 ,C524_=_C541 ,C524_=_C542 ,C524_=_C543 ,C524_=_C544 ,\nC524_=_C545 ,C524_=_C2281 ,C524_=_C2291 ,C524_=_C2301 ,C526_=_C527 ,C526_=_C528 ,\nC526_=_C529 ,C526_=_C530 ,C526_=_C531 ,C526_=_C532 ,C526_=_C533 ,C526_=_C534 ,\nC526_=_C535 ,C526_=_C536 ,C526_=_C539 ,C526_=_C540 ,C526_=_C541 ,C526_=_C542 ,\nC526_=_C543 ,C526_=_C544 ,C526_=_C545 ,C526_=_C2431 ,C527_=_C528 ,C527_=_C529 ,\nC527_=_C530 ,C527_=_C531 ,C527_=_C532 ,C527_=_C533 ,C527_=_C534 ,C527_=_C535 ,\nC527_=_C536 ,C527_=_C539 ,C527_=_C540 ,C527_=_C541 ,C527_=_C542 ,C527_=_C543 ,\nC527_=_C544 ,C527_=_C545 ,C528_=_C529 ,C528_=_C530 ,C528_=_C531 ,C528_=_C532 ,\nC528_=_C533 ,C528_=_C534 ,C528_=_C535 ,C528_=_C536 ,C528_=_C539 ,C528_=_C540 ,\nC528_=_C541 ,C528_=_C542 ,C528_=_C543 ,C528_=_C544 ,C528_=_C545 ,C528_=_C1934 ,\nC528_=_C2373 ,C529_=_C530 ,C529_=_C531 ,C529_=_C532 ,C529_=_C533 ,C529_=_C534 ,\nC529_=_C535 ,C529_=_C536 ,C529_=_C539 ,C529_=_C540 ,C529_=_C541 ,C529_=_C542 ,\nC529_=_C543 ,C529_=_C544 ,C529_=_C545 ,C530_=_C531 ,C530_=_C532 ,C530_=_C533 ,\nC530_=_C534 ,C530_=_C535 ,C530_=_C536 ,C530_=_C539 ,C530_=_C540 ,C530_=_C541 ,\nC530_=_C542 ,C530_=_C543 ,C530_=_C544 ,C530_=_C545 ,C531_=_C532 ,C531_=_C533 ,\nC531_=_C534 ,C531_=_C535 ,C531_=_C536 ,C531_=_C539 ,C531_=_C540 ,C531_=_C541 ,\nC531_=_C542 ,C531_=_C543 ,C531_=_C544 ,C531_=_C545 ,C531_=_C2802 ,C532_=_C533 ,\nC532_=_C534 ,C532_=_C535 ,C532_=_C536 ,C532_=_C539 ,C532_=_C540 ,C532_=_C541 ,\nC532_=_C542 ,C532_=_C543 ,C532_=_C544 ,C532_=_C545 ,C532_=_C2375 ,C533_=_C534 ,\nC533_=_C535 ,C533_=_C536 ,C533_=_C539 ,C533_=_C540 ,C533_=_C541 ,C533_=_C542 ,\nC533_=_C543 ,C533_=_C544 ,C533_=_C545 ,C533_=_C2379 ,C533_=_C3353 ,C533_=_C3362 ,\nC534_=_C535 ,C534_=_C536 ,C534_=_C539 ,C534_=_C540 ,C534_=_C541 ,C534_=_C542 ,\nC534_=_C543 ,C534_=_C544 ,C534_=_C545 ,C534_=_C2380 ,C534_=_C3418 ,C534_=_C3426 ,\nC535_=_C536 ,C535_=_C539 ,C535_=_C540 ,C535_=_C541 ,C535_=_C542 ,C535_=_C543 ,\nC535_=_C544 ,C535_=_C545 ,C535_=_C2383 ,C535_=_C3476 ,C535_=_C3485 ,C536_=_C539 ,\nC536_=_C540 ,C536_=_C541 ,C536_=_C542 ,C536_=_C543 ,C536_=_C544 ,C536_=_C545 ,\nC536_=_C3486 ,C539_=_C540 ,C539_=_C541 ,C539_=_C542 ,C539_=_C543 ,C539_=_C544 ,\nC539_=_C545 ,C539_=_C2387 ,C539_=_C3621 ,C539_=_C3701 ,C540_=_C541 ,C540_=_C542 ,\nC540_=_C543 ,C540_=_C544 ,C540_=_C545 ,C541_=_C542 ,C541_=_C543 ,C541_=_C544 ,\nC541_=_C545 ,C541_=_C3522 ,C542_=_C543 ,C542_=_C544 ,C542_=_C545 ,C542_=_C3524 ,\nC543_=_C544 ,C543_=_C545 ,C544_=_C545 ,C544_=_C2391 ,C544_=_C3624 ,C544_=_C4072 ,\nC545_=_C3527 ,C556_=_C1446 ,C556_=_C1761 ,C556_=_C2281 ,C556_=_C2302 ,C556_=_C2373 ,\nC556_=_C2375 ,C556_=_C2376 ,C556_=_C2378 ,C556_=_C2379 ,C556_=_C2380 ,C556_=_C2381 ,\nC556_=_C2382 ,C556_=_C2383 ,C556_=_C2385 ,C556_=_C2387 ,C556_=_C2388 ,C556_=_C2389 ,\nC556_=_C2390 ,C556_=_C2391 ,C556_=_C2392 ,C588_=_C1082 ,C588_=_C1795 ,C588_=_C2191 ,\nC588_=_C2291 ,C588_=_C2582 ,C588_=_C2894 ,C588_=_C3220 ,C588_=_C3353 ,C588_=_C3418 ,\nC588_=_C3476 ,C588_=_C3620 ,C588_=_C3621 ,C588_=_C3622 ,C588_=_C3623 ,C588_=_C3624 ,\nC588_=_C3625 ,C588_=_C3627 ,C687_=_C691 ,C687_=_C1328 ,C687_=_C1347 ,C687_=_C1448 ,\nC687_=_C1520 ,C687_=_C1717 ,C687_=_C1789 ,C687_=_C2038 ,C687_=_C2243 ,C687_=_C2308 ,\nC687_=_C2633 ,C687_=_C2847 ,C687_=_C2848 ,C687_=_C2850 ,C687_=_C2852 ,C687_=_C2853 ,\nC687_=_C2854 ,C687_=_C2855 ,C687_=_C2856 ,C687_=_C2857 ,C687_=_C2858 ,C687_=_C2859 ,\nC687_=_C2861 ,C691_=_C1125 ,C691_=_C1331 ,C691_=_C1354 ,C691_=_C1455 ,C691_=_C1793 ,\nC691_=_C2080 ,C691_=_C2251 ,C691_=_C2315 ,C691_=_C2431 ,C691_=_C2802 ,C691_=_C3001 ,\nC691_=_C3319 ,C691_=_C3486 ,C691_=_C3520 ,C691_=_C3521 ,C691_=_C3522 ,C691_=_C3523 ,\nC691_=_C3524 ,C691_=_C3525 ,C691_=_C3526 ,C691_=_C3527 ,C734_=_C1247 ,C734_=_C1390 ,\nC734_=_C1442 ,C734_=_C1559 ,C734_=_C1928 ,C734_=_C1929 ,C734_=_C1930 ,C734_=_C1931 ,\nC734_=_C1933 ,C734_=_C1934 ,C734_=_C1937 ,C734_=_C1938 ,C734_=_C1939 ,C734_=_C1941 ,\nC734_=_C1942 ,C734_=_C1943 ,C734_=_C1944 ,C734_=_C1945 ,C734_=_C1946 ,C734_=_C1947 ,\nC734_=_C1948 ,C734_=_C1950 ,C990_=_C1152 ,C990_=_C1299 ,C990_=_C1450 ,C990_=_C1477 ,\nC990_=_C2225 ,C990_=_C2311 ,C990_=_C2400 ,C990_=_C2688 ,C990_=_C2776 ,C990_=_C2787 ,\nC990_=_C3232 ,C990_=_C3234 ,C990_=_C3235 ,C990_=_C3236 ,C990_=_C3237 ,C990_=_C3238 ,\nC990_=_C3239 ,C990_=_C3240 ,C990_=_C3241 ,C990_=_C3242 ,C1022_=_C1466 ,C1022_=_C1709 ,\nC1022_=_C2107 ,C1022_=_C2301 ,C1022_=_C2324 ,C1022_=_C2773 ,C1022_=_C2995 ,C1022_=_C3333 ,\nC1022_=_C3362 ,C1022_=_C3376 ,C1022_=_C3426 ,C1022_=_C3474 ,C1022_=_C3485 ,C1022_=_C3701 ,\nC1022_=_C3981 ,C1022_=_C4072 ,C1022_=_C4081 ,C1022_=_C4105 ,C1082_=_C1795 ,C1082_=_C2191 ,\nC1082_=_C2291 ,C1082_=_C2582 ,C1082_=_C2894 ,C1082_=_C3220 ,C1082_=_C3353 ,C1082_=_C3418 ,\nC1082_=_C3476 ,C1082_=_C3620 ,C1082_=_C3621 ,C1082_=_C3622 ,C1082_=_C3623 ,C1082_=_C3624 ,\nC1082_=_C3625 ,C1082_=_C3627 ,C1125_=_C1331 ,C1125_=_C1354 ,C1125_=_C1455 ,C1125_=_C1793 ,\nC1125_=_C2080 ,C1125_=_C2251 ,C1125_=_C2315 ,C1125_=_C2431 ,C1125_=_C2802 ,C1125_=_C3001 ,\nC1125_=_C3319 ,C1125_=_C3486 ,C1125_=_C3520 ,C1125_=_C3521 ,C1125_=_C3522 ,C1125_=_C3523 ,\nC1125_=_C3524 ,C1125_=_C3525 ,C1125_=_C3526 ,C1125_=_C3527 ,C1152_=_C1299 ,C1152_=_C1450 ,\nC1152_=_C1477 ,C1152_=_C2225 ,C1152_=_C2311 ,C1152_=_C2400 ,C1152_=_C2688 ,C1152_=_C2776 ,\nC1152_=_C2787 ,C1152_=_C3232 ,C1152_=_C3234 ,C1152_=_C3235 ,C1152_=_C3236 ,C1152_=_C3237 ,\nC1152_=_C3238 ,C1152_=_C3239 ,C1152_=_C3240 ,C1152_=_C3241 ,C1152_=_C3242 ,C1247_=_C1390 ,\nC1247_=_C1442 ,C1247_=_C1559 ,C1247_=_C1928 ,C1247_=_C1929 ,C1247_=_C1930 ,C1247_=_C1931 ,\nC1247_=_C1933 ,C1247_=_C1934 ,C1247_=_C1937 ,C1247_=_C1938 ,C1247_=_C1939 ,C1247_=_C1941 ,\nC1247_=_C1942 ,C1247_=_C1943 ,C1247_=_C1944 ,C1247_=_C1945 ,C1247_=_C1946 ,C1247_=_C1947 ,\nC1247_=_C1948 ,C1247_=_C1950 ,C1299_=_C1450 ,C1299_=_C1477 ,C1299_=_C2225 ,C1299_=_C2311 ,\nC1299_=_C2400 ,C1299_=_C2688 ,C1299_=_C2776</w:t>
      </w:r>
    </w:p>
    <w:p>
      <w:pPr>
        <w:pStyle w:val="PreformattedText"/>
        <w:bidi w:val="0"/>
        <w:spacing w:before="0" w:after="0"/>
        <w:jc w:val="left"/>
        <w:rPr/>
      </w:pPr>
      <w:r>
        <w:rPr/>
        <w:t xml:space="preserve"> </w:t>
      </w:r>
      <w:r>
        <w:rPr/>
        <w:t>,C1299_=_C2787 ,C1299_=_C3232 ,C1299_=_C3234 ,\nC1299_=_C3235 ,C1299_=_C3236 ,C1299_=_C3237 ,C1299_=_C3238 ,C1299_=_C3239 ,C1299_=_C3240 ,\nC1299_=_C3241 ,C1299_=_C3242 ,C1328_=_C1331 ,C1328_=_C1347 ,C1328_=_C1448 ,C1328_=_C1520 ,\nC1328_=_C1717 ,C1328_=_C1789 ,C1328_=_C2038 ,C1328_=_C2243 ,C1328_=_C2308 ,C1328_=_C2633 ,\nC1328_=_C2847 ,C1328_=_C2848 ,C1328_=_C2850 ,C1328_=_C2852 ,C1328_=_C2853 ,C1328_=_C2854 ,\nC1328_=_C2855 ,C1328_=_C2856 ,C1328_=_C2857 ,C1328_=_C2858 ,C1328_=_C2859 ,C1328_=_C2861 ,\nC1331_=_C1354 ,C1331_=_C1455 ,C1331_=_C1793 ,C1331_=_C2080 ,C1331_=_C2251 ,C1331_=_C2315 ,\nC1331_=_C2431 ,C1331_=_C2802 ,C1331_=_C3001 ,C1331_=_C3319 ,C1331_=_C3486 ,C1331_=_C3520 ,\nC1331_=_C3521 ,C1331_=_C3522 ,C1331_=_C3523 ,C1331_=_C3524 ,C1331_=_C3525 ,C1331_=_C3526 ,\nC1331_=_C3527 ,C1347_=_C1354 ,C1347_=_C1448 ,C1347_=_C1520 ,C1347_=_C1717 ,C1347_=_C1789 ,\nC1347_=_C2038 ,C1347_=_C2243 ,C1347_=_C2308 ,C1347_=_C2633 ,C1347_=_C2847 ,C1347_=_C2848 ,\nC1347_=_C2850 ,C1347_=_C2852 ,C1347_=_C2853 ,C1347_=_C2854 ,C1347_=_C2855 ,C1347_=_C2856 ,\nC1347_=_C2857 ,C1347_=_C2858 ,C1347_=_C2859 ,C1347_=_C2861 ,C1354_=_C1455 ,C1354_=_C1793 ,\nC1354_=_C2080 ,C1354_=_C2251 ,C1354_=_C2315 ,C1354_=_C2431 ,C1354_=_C2802 ,C1354_=_C3001 ,\nC1354_=_C3319 ,C1354_=_C3486 ,C1354_=_C3520 ,C1354_=_C3521 ,C1354_=_C3522 ,C1354_=_C3523 ,\nC1354_=_C3524 ,C1354_=_C3525 ,C1354_=_C3526 ,C1354_=_C3527 ,C1390_=_C1442 ,C1390_=_C1559 ,\nC1390_=_C1928 ,C1390_=_C1929 ,C1390_=_C1930 ,C1390_=_C1931 ,C1390_=_C1933 ,C1390_=_C1934 ,\nC1390_=_C1937 ,C1390_=_C1938 ,C1390_=_C1939 ,C1390_=_C1941 ,C1390_=_C1942 ,C1390_=_C1943 ,\nC1390_=_C1944 ,C1390_=_C1945 ,C1390_=_C1946 ,C1390_=_C1947 ,C1390_=_C1948 ,C1390_=_C1950 ,\nC1442_=_C1446 ,C1442_=_C1448 ,C1442_=_C1450 ,C1442_=_C1455 ,C1442_=_C1466 ,C1442_=_C1559 ,\nC1442_=_C1928 ,C1442_=_C1929 ,C1442_=_C1930 ,C1442_=_C1931 ,C1442_=_C1933 ,C1442_=_C1934 ,\nC1442_=_C1937 ,C1442_=_C1938 ,C1442_=_C1939 ,C1442_=_C1941 ,C1442_=_C1942 ,C1442_=_C1943 ,\nC1442_=_C1944 ,C1442_=_C1945 ,C1442_=_C1946 ,C1442_=_C1947 ,C1442_=_C1948 ,C1442_=_C1950 ,\nC1446_=_C1448 ,C1446_=_C1450 ,C1446_=_C1455 ,C1446_=_C1466 ,C1446_=_C1761 ,C1446_=_C2281 ,\nC1446_=_C2302 ,C1446_=_C2373 ,C1446_=_C2375 ,C1446_=_C2376 ,C1446_=_C2378 ,C1446_=_C2379 ,\nC1446_=_C2380 ,C1446_=_C2381 ,C1446_=_C2382 ,C1446_=_C2383 ,C1446_=_C2385 ,C1446_=_C2387 ,\nC1446_=_C2388 ,C1446_=_C2389 ,C1446_=_C2390 ,C1446_=_C2391 ,C1446_=_C2392 ,C1448_=_C1450 ,\nC1448_=_C1455 ,C1448_=_C1466 ,C1448_=_C1520 ,C1448_=_C1717 ,C1448_=_C1789 ,C1448_=_C2038 ,\nC1448_=_C2243 ,C1448_=_C2308 ,C1448_=_C2633 ,C1448_=_C2847 ,C1448_=_C2848 ,C1448_=_C2850 ,\nC1448_=_C2852 ,C1448_=_C2853 ,C1448_=_C2854 ,C1448_=_C2855 ,C1448_=_C2856 ,C1448_=_C2857 ,\nC1448_=_C2858 ,C1448_=_C2859 ,C1448_=_C2861 ,C1450_=_C1455 ,C1450_=_C1466 ,C1450_=_C1477 ,\nC1450_=_C2225 ,C1450_=_C2311 ,C1450_=_C2400 ,C1450_=_C2688 ,C1450_=_C2776 ,C1450_=_C2787 ,\nC1450_=_C3232 ,C1450_=_C3234 ,C1450_=_C3235 ,C1450_=_C3236 ,C1450_=_C3237 ,C1450_=_C3238 ,\nC1450_=_C3239 ,C1450_=_C3240 ,C1450_=_C3241 ,C1450_=_C3242 ,C1455_=_C1466 ,C1455_=_C1793 ,\nC1455_=_C2080 ,C1455_=_C2251 ,C1455_=_C2315 ,C1455_=_C2431 ,C1455_=_C2802 ,C1455_=_C3001 ,\nC1455_=_C3319 ,C1455_=_C3486 ,C1455_=_C3520 ,C1455_=_C3521 ,C1455_=_C3522 ,C1455_=_C3523 ,\nC1455_=_C3524 ,C1455_=_C3525 ,C1455_=_C3526 ,C1455_=_C3527 ,C1466_=_C1709 ,C1466_=_C2107 ,\nC1466_=_C2301 ,C1466_=_C2324 ,C1466_=_C2773 ,C1466_=_C2995 ,C1466_=_C3333 ,C1466_=_C3362 ,\nC1466_=_C3376 ,C1466_=_C3426 ,C1466_=_C3474 ,C1466_=_C3485 ,C1466_=_C3701 ,C1466_=_C3981 ,\nC1466_=_C4072 ,C1466_=_C4081 ,C1466_=_C4105 ,C1477_=_C2225 ,C1477_=_C2311 ,C1477_=_C2400 ,\nC1477_=_C2688 ,C1477_=_C2776 ,C1477_=_C2787 ,C1477_=_C3232 ,C1477_=_C3234 ,C1477_=_C3235 ,\nC1477_=_C3236 ,C1477_=_C3237 ,C1477_=_C3238 ,C1477_=_C3239 ,C1477_=_C3240 ,C1477_=_C3241 ,\nC1477_=_C3242 ,C1520_=_C1717 ,C1520_=_C1789 ,C1520_=_C2038 ,C1520_=_C2243 ,C1520_=_C2308 ,\nC1520_=_C2633 ,C1520_=_C2847 ,C1520_=_C2848 ,C1520_=_C2850 ,C1520_=_C2852 ,C1520_=_C2853 ,\nC1520_=_C2854 ,C1520_=_C2855 ,C1520_=_C2856 ,C1520_=_C2857 ,C1520_=_C2858 ,C1520_=_C2859 ,\nC1520_=_C2861 ,C1559_=_C1928 ,C1559_=_C1929 ,C1559_=_C1930 ,C1559_=_C1931 ,C1559_=_C1933 ,\nC1559_=_C1934 ,C1559_=_C1937 ,C1559_=_C1938 ,C1559_=_C1939 ,C1559_=_C1941 ,C1559_=_C1942 ,\nC1559_=_C1943 ,C1559_=_C1944 ,C1559_=_C1945 ,C1559_=_C1946 ,C1559_=_C1947 ,C1559_=_C1948 ,\nC1559_=_C1950 ,C1709_=_C2107 ,C1709_=_C2301 ,C1709_=_C2324 ,C1709_=_C2773 ,C1709_=_C2995 ,\nC1709_=_C3333 ,C1709_=_C3362 ,C1709_=_C3376 ,C1709_=_C3426 ,C1709_=_C3474 ,C1709_=_C3485 ,\nC1709_=_C3701 ,C1709_=_C3981 ,C1709_=_C4072 ,C1709_=_C4081 ,C1709_=_C4105 ,C1717_=_C1789 ,\nC1717_=_C2038 ,C1717_=_C2243 ,C1717_=_C2308 ,C1717_=_C2633 ,C1717_=_C2847 ,C1717_=_C2848 ,\nC1717_=_C2850 ,C1717_=_C2852 ,C1717_=_C2853 ,C1717_=_C2854 ,C1717_=_C2855 ,C1717_=_C2856 ,\nC1717_=_C2857 ,C1717_=_C2858 ,C1717_=_C2859 ,C1717_=_C2861 ,C1761_=_C2281 ,C1761_=_C2302 ,\nC1761_=_C2373 ,C1761_=_C2375 ,C1761_=_C2376 ,C1761_=_C2378 ,C1761_=_C2379 ,C1761_=_C2380 ,\nC1761_=_C2381 ,C1761_=_C2382 ,C1761_=_C2383 ,C1761_=_C2385 ,C1761_=_C2387 ,C1761_=_C2388 ,\nC1761_=_C2389 ,C1761_=_C2390 ,C1761_=_C2391 ,C1761_=_C2392 ,C1789_=_C1793 ,C1789_=_C1795 ,\nC1789_=_C2038 ,C1789_=_C2243 ,C1789_=_C2308 ,C1789_=_C2633 ,C1789_=_C2847 ,C1789_=_C2848 ,\nC1789_=_C2850 ,C1789_=_C2852 ,C1789_=_C2853 ,C1789_=_C2854 ,C1789_=_C2855 ,C1789_=_C2856 ,\nC1789_=_C2857 ,C1789_=_C2858 ,C1789_=_C2859 ,C1789_=_C2861 ,C1793_=_C1795 ,C1793_=_C2080 ,\nC1793_=_C2251 ,C1793_=_C2315 ,C1793_=_C2431 ,C1793_=_C2802 ,C1793_=_C3001 ,C1793_=_C3319 ,\nC1793_=_C3486 ,C1793_=_C3520 ,C1793_=_C3521 ,C1793_=_C3522 ,C1793_=_C3523 ,C1793_=_C3524 ,\nC1793_=_C3525 ,C1793_=_C3526 ,C1793_=_C3527 ,C1795_=_C2191 ,C1795_=_C2291 ,C1795_=_C2582 ,\nC1795_=_C2894 ,C1795_=_C3220 ,C1795_=_C3353 ,C1795_=_C3418 ,C1795_=_C3476 ,C1795_=_C3620 ,\nC1795_=_C3621 ,C1795_=_C3622 ,C1795_=_C3623 ,C1795_=_C3624 ,C1795_=_C3625 ,C1795_=_C3627 ,\nC1928_=_C1929 ,C1928_=_C1930 ,C1928_=_C1931 ,C1928_=_C1933 ,C1928_=_C1934 ,C1928_=_C1937 ,\nC1928_=_C1938 ,C1928_=_C1939 ,C1928_=_C1941 ,C1928_=_C1942 ,C1928_=_C1943 ,C1928_=_C1944 ,\nC1928_=_C1945 ,C1928_=_C1946 ,C1928_=_C1947 ,C1928_=_C1948 ,C1928_=_C1950 ,C1929_=_C1930 ,\nC1929_=_C1931 ,C1929_=_C1933 ,C1929_=_C1934 ,C1929_=_C1937 ,C1929_=_C1938 ,C1929_=_C1939 ,\nC1929_=_C1941 ,C1929_=_C1942 ,C1929_=_C1943 ,C1929_=_C1944 ,C1929_=_C1945 ,C1929_=_C1946 ,\nC1929_=_C1947 ,C1929_=_C1948 ,C1929_=_C1950 ,C1929_=_C2038 ,C1930_=_C1931 ,C1930_=_C1933 ,\nC1930_=_C1934 ,C1930_=_C1937 ,C1930_=_C1938 ,C1930_=_C1939 ,C1930_=_C1941 ,C1930_=_C1942 ,\nC1930_=_C1943 ,C1930_=_C1944 ,C1930_=_C1945 ,C1930_=_C1946 ,C1930_=_C1947 ,C1930_=_C1948 ,\nC1930_=_C1950 ,C1930_=_C2302 ,C1930_=_C2308 ,C1930_=_C2311 ,C1930_=_C2315 ,C1930_=_C2324 ,\nC1931_=_C1933 ,C1931_=_C1934 ,C1931_=_C1937 ,C1931_=_C1938 ,C1931_=_C1939 ,C1931_=_C1941 ,\nC1931_=_C1942 ,C1931_=_C1943 ,C1931_=_C1944 ,C1931_=_C1945 ,C1931_=_C1946 ,C1931_=_C1947 ,\nC1931_=_C1948 ,C1931_=_C1950 ,C1933_=_C1934 ,C1933_=_C1937 ,C1933_=_C1938 ,C1933_=_C1939 ,\nC1933_=_C1941 ,C1933_=_C1942 ,C1933_=_C1943 ,C1933_=_C1944 ,C1933_=_C1945 ,C1933_=_C1946 ,\nC1933_=_C1947 ,C1933_=_C1948 ,C1933_=_C1950 ,C1934_=_C1937 ,C1934_=_C1938 ,C1934_=_C1939 ,\nC1934_=_C1941 ,C1934_=_C1942 ,C1934_=_C1943 ,C1934_=_C1944 ,C1934_=_C1945 ,C1934_=_C1946 ,\nC1934_=_C1947 ,C1934_=_C1948 ,C1934_=_C1950 ,C1934_=_C2373 ,C1937_=_C1938 ,C1937_=_C1939 ,\nC1937_=_C1941 ,C1937_=_C1942 ,C1937_=_C1943 ,C1937_=_C1944 ,C1937_=_C1945 ,C1937_=_C1946 ,\nC1937_=_C1947 ,C1937_=_C1948 ,C1937_=_C1950 ,C1938_=_C1939 ,C1938_=_C1941 ,C1938_=_C1942 ,\nC1938_=_C1943 ,C1938_=_C1944 ,C1938_=_C1945 ,C1938_=_C1946 ,C1938_=_C1947 ,C1938_=_C1948 ,\nC1938_=_C1950 ,C1938_=_C2378 ,C1938_=_C2850 ,C1938_=_C3232 ,C1938_=_C3319 ,C1938_=_C3333 ,\nC1939_=_C1941 ,C1939_=_C1942 ,C1939_=_C1943 ,C1939_=_C1944 ,C1939_=_C1945 ,C1939_=_C1946 ,\nC1939_=_C1947 ,C1939_=_C1948 ,C1939_=_C1950 ,C1941_=_C1942 ,C1941_=_C1943 ,C1941_=_C1944 ,\nC1941_=_C1945 ,C1941_=_C1946 ,C1941_=_C1947 ,C1941_=_C1948 ,C1941_=_C1950 ,C1942_=_C1943 ,\nC1942_=_C1944 ,C1942_=_C1945 ,C1942_=_C1946 ,C1942_=_C1947 ,C1942_=_C1948 ,C1942_=_C1950 ,\nC1942_=_C2853 ,C1943_=_C1944 ,C1943_=_C1945 ,C1943_=_C1946 ,C1943_=_C1947 ,C1943_=_C1948 ,\nC1943_=_C1950 ,C1944_=_C1945 ,C1944_=_C1946 ,C1944_=_C1947 ,C1944_=_C1948 ,C1944_=_C1950 ,\nC1944_=_C2389 ,C1944_=_C2856 ,C1944_=_C3239 ,C1944_=_C3523 ,C1944_=_C3981 ,C1945_=_C1946 ,\nC1945_=_C1947 ,C1945_=_C1948 ,C1945_=_C1950 ,C1945_=_C2392 ,C1945_=_C2857 ,C1945_=_C3242 ,\nC1945_=_C3525 ,C1945_=_C4081 ,C1946_=_C1947 ,C1946_=_C1948 ,C1946_=_C1950 ,C1946_=_C4105 ,\nC1947_=_C1948 ,C1947_=_C1950 ,C1948_=_C1950 ,C2038_=_C2243 ,C2038_=_C2308 ,C2038_=_C2633 ,\nC2038_=_C2847 ,C2038_=_C2848 ,C2038_=_C2850 ,C2038_=_C2852 ,C2038_=_C2853 ,C2038_=_C2854 ,\nC2038_=_C2855 ,C2038_=_C2856 ,C2038_=_C2857 ,C2038_=_C2858 ,C2038_=_C2859 ,C2038_=_C2861 ,\nC2080_=_C2251 ,C2080_=_C2315 ,C2080_=_C2431 ,C2080_=_C2802 ,C2080_=_C3001 ,C2080_=_C3319 ,\nC2080_=_C3486 ,C2080_=_C3520 ,C2080_=_C3521 ,C2080_=_C3522 ,C2080_=_C3523 ,C2080_=_C3524 ,\nC2080_=_C3525 ,C2080_=_C3526 ,C2080_=_C3527 ,C2107_=_C2301 ,C2107_=_C2324 ,C2107_=_C2773 ,\nC2107_=_C2995 ,C2107_=_C3333 ,C2107_=_C3362 ,C2107_=_C3376 ,C2107_=_C3426 ,C2107_=_C3474 ,\nC2107_=_C3485 ,C2107_=_C3701 ,C2107_=_C3981 ,C2107_=_C4072 ,C2107_=_C4081 ,C2107_=_C4105 ,\nC2191_=_C2291 ,C2191_=_C2582 ,C2191_=_C2894 ,C2191_=_C3220 ,C2191_=_C3353 ,C2191_=_C3418 ,\nC2191_=_C3476 ,C2191_=_C3620 ,C2191_=_C3621 ,C2191_=_C3622 ,C2191_=_C3623 ,C2191_=_C3624 ,\nC2191_=_C3625 ,C2191_=_C3627 ,C2225_=_C2311 ,C2225_=_C2400 ,C2225_=_C2688 ,C2225_=_C2776 ,\nC2225_=_C2787 ,C2225_=_C3232 ,C2225_=_C3234 ,C2225_=_C3235 ,C2225_=_C3236 ,C2225_=_C3237 ,\nC2225_=_C3238 ,C2225_=_C3239 ,C2225_=_C3240 ,C2225_=_C3241 ,C2225_=_C3242 ,C2243_=_C2251 ,\nC2243_=_C2308 ,C2243_=_C2633 ,C2243_=_C2847 ,C2243_=_C2848 ,C2243_=_C2850 ,C2243_=_C2852 ,\nC2243_=_C2853</w:t>
      </w:r>
    </w:p>
    <w:p>
      <w:pPr>
        <w:pStyle w:val="PreformattedText"/>
        <w:bidi w:val="0"/>
        <w:spacing w:before="0" w:after="0"/>
        <w:jc w:val="left"/>
        <w:rPr/>
      </w:pPr>
      <w:r>
        <w:rPr/>
        <w:t xml:space="preserve"> </w:t>
      </w:r>
      <w:r>
        <w:rPr/>
        <w:t>,C2243_=_C2854 ,C2243_=_C2855 ,C2243_=_C2856 ,C2243_=_C2857 ,C2243_=_C2858 ,\nC2243_=_C2859 ,C2243_=_C2861 ,C2251_=_C2315 ,C2251_=_C2431 ,C2251_=_C2802 ,C2251_=_C3001 ,\nC2251_=_C3319 ,C2251_=_C3486 ,C2251_=_C3520 ,C2251_=_C3521 ,C2251_=_C3522 ,C2251_=_C3523 ,\nC2251_=_C3524 ,C2251_=_C3525 ,C2251_=_C3526 ,C2251_=_C3527 ,C2281_=_C2291 ,C2281_=_C2301 ,\nC2281_=_C2302 ,C2281_=_C2373 ,C2281_=_C2375 ,C2281_=_C2376 ,C2281_=_C2378 ,C2281_=_C2379 ,\nC2281_=_C2380 ,C2281_=_C2381 ,C2281_=_C2382 ,C2281_=_C2383 ,C2281_=_C2385 ,C2281_=_C2387 ,\nC2281_=_C2388 ,C2281_=_C2389 ,C2281_=_C2390 ,C2281_=_C2391 ,C2281_=_C2392 ,C2291_=_C2301 ,\nC2291_=_C2582 ,C2291_=_C2894 ,C2291_=_C3220 ,C2291_=_C3353 ,C2291_=_C3418 ,C2291_=_C3476 ,\nC2291_=_C3620 ,C2291_=_C3621 ,C2291_=_C3622 ,C2291_=_C3623 ,C2291_=_C3624 ,C2291_=_C3625 ,\nC2291_=_C3627 ,C2301_=_C2324 ,C2301_=_C2773 ,C2301_=_C2995 ,C2301_=_C3333 ,C2301_=_C3362 ,\nC2301_=_C3376 ,C2301_=_C3426 ,C2301_=_C3474 ,C2301_=_C3485 ,C2301_=_C3701 ,C2301_=_C3981 ,\nC2301_=_C4072 ,C2301_=_C4081 ,C2301_=_C4105 ,C2302_=_C2308 ,C2302_=_C2311 ,C2302_=_C2315 ,\nC2302_=_C2324 ,C2302_=_C2373 ,C2302_=_C2375 ,C2302_=_C2376 ,C2302_=_C2378 ,C2302_=_C2379 ,\nC2302_=_C2380 ,C2302_=_C2381 ,C2302_=_C2382 ,C2302_=_C2383 ,C2302_=_C2385 ,C2302_=_C2387 ,\nC2302_=_C2388 ,C2302_=_C2389 ,C2302_=_C2390 ,C2302_=_C2391 ,C2302_=_C2392 ,C2308_=_C2311 ,\nC2308_=_C2315 ,C2308_=_C2324 ,C2308_=_C2633 ,C2308_=_C2847 ,C2308_=_C2848 ,C2308_=_C2850 ,\nC2308_=_C2852 ,C2308_=_C2853 ,C2308_=_C2854 ,C2308_=_C2855 ,C2308_=_C2856 ,C2308_=_C2857 ,\nC2308_=_C2858 ,C2308_=_C2859 ,C2308_=_C2861 ,C2311_=_C2315 ,C2311_=_C2324 ,C2311_=_C2400 ,\nC2311_=_C2688 ,C2311_=_C2776 ,C2311_=_C2787 ,C2311_=_C3232 ,C2311_=_C3234 ,C2311_=_C3235 ,\nC2311_=_C3236 ,C2311_=_C3237 ,C2311_=_C3238 ,C2311_=_C3239 ,C2311_=_C3240 ,C2311_=_C3241 ,\nC2311_=_C3242 ,C2315_=_C2324 ,C2315_=_C2431 ,C2315_=_C2802 ,C2315_=_C3001 ,C2315_=_C3319 ,\nC2315_=_C3486 ,C2315_=_C3520 ,C2315_=_C3521 ,C2315_=_C3522 ,C2315_=_C3523 ,C2315_=_C3524 ,\nC2315_=_C3525 ,C2315_=_C3526 ,C2315_=_C3527 ,C2324_=_C2773 ,C2324_=_C2995 ,C2324_=_C3333 ,\nC2324_=_C3362 ,C2324_=_C3376 ,C2324_=_C3426 ,C2324_=_C3474 ,C2324_=_C3485 ,C2324_=_C3701 ,\nC2324_=_C3981 ,C2324_=_C4072 ,C2324_=_C4081 ,C2324_=_C4105 ,C2373_=_C2375 ,C2373_=_C2376 ,\nC2373_=_C2378 ,C2373_=_C2379 ,C2373_=_C2380 ,C2373_=_C2381 ,C2373_=_C2382 ,C2373_=_C2383 ,\nC2373_=_C2385 ,C2373_=_C2387 ,C2373_=_C2388 ,C2373_=_C2389 ,C2373_=_C2390 ,C2373_=_C2391 ,\nC2373_=_C2392 ,C2375_=_C2376 ,C2375_=_C2378 ,C2375_=_C2379 ,C2375_=_C2380 ,C2375_=_C2381 ,\nC2375_=_C2382 ,C2375_=_C2383 ,C2375_=_C2385 ,C2375_=_C2387 ,C2375_=_C2388 ,C2375_=_C2389 ,\nC2375_=_C2390 ,C2375_=_C2391 ,C2375_=_C2392 ,C2376_=_C2378 ,C2376_=_C2379 ,C2376_=_C2380 ,\nC2376_=_C2381 ,C2376_=_C2382 ,C2376_=_C2383 ,C2376_=_C2385 ,C2376_=_C2387 ,C2376_=_C2388 ,\nC2376_=_C2389 ,C2376_=_C2390 ,C2376_=_C2391 ,C2376_=_C2392 ,C2378_=_C2379 ,C2378_=_C2380 ,\nC2378_=_C2381 ,C2378_=_C2382 ,C2378_=_C2383 ,C2378_=_C2385 ,C2378_=_C2387 ,C2378_=_C2388 ,\nC2378_=_C2389 ,C2378_=_C2390 ,C2378_=_C2391 ,C2378_=_C2392 ,C2378_=_C2850 ,C2378_=_C3232 ,\nC2378_=_C3319 ,C2378_=_C3333 ,C2379_=_C2380 ,C2379_=_C2381 ,C2379_=_C2382 ,C2379_=_C2383 ,\nC2379_=_C2385 ,C2379_=_C2387 ,C2379_=_C2388 ,C2379_=_C2389 ,C2379_=_C2390 ,C2379_=_C2391 ,\nC2379_=_C2392 ,C2379_=_C3353 ,C2379_=_C3362 ,C2380_=_C2381 ,C2380_=_C2382 ,C2380_=_C2383 ,\nC2380_=_C2385 ,C2380_=_C2387 ,C2380_=_C2388 ,C2380_=_C2389 ,C2380_=_C2390 ,C2380_=_C2391 ,\nC2380_=_C2392 ,C2380_=_C3418 ,C2380_=_C3426 ,C2381_=_C2382 ,C2381_=_C2383 ,C2381_=_C2385 ,\nC2381_=_C2387 ,C2381_=_C2388 ,C2381_=_C2389 ,C2381_=_C2390 ,C2381_=_C2391 ,C2381_=_C2392 ,\nC2382_=_C2383 ,C2382_=_C2385 ,C2382_=_C2387 ,C2382_=_C2388 ,C2382_=_C2389 ,C2382_=_C2390 ,\nC2382_=_C2391 ,C2382_=_C2392 ,C2383_=_C2385 ,C2383_=_C2387 ,C2383_=_C2388 ,C2383_=_C2389 ,\nC2383_=_C2390 ,C2383_=_C2391 ,C2383_=_C2392 ,C2383_=_C3476 ,C2383_=_C3485 ,C2385_=_C2387 ,\nC2385_=_C2388 ,C2385_=_C2389 ,C2385_=_C2390 ,C2385_=_C2391 ,C2385_=_C2392 ,C2387_=_C2388 ,\nC2387_=_C2389 ,C2387_=_C2390 ,C2387_=_C2391 ,C2387_=_C2392 ,C2387_=_C3621 ,C2387_=_C3701 ,\nC2388_=_C2389 ,C2388_=_C2390 ,C2388_=_C2391 ,C2388_=_C2392 ,C2389_=_C2390 ,C2389_=_C2391 ,\nC2389_=_C2392 ,C2389_=_C2856 ,C2389_=_C3239 ,C2389_=_C3523 ,C2389_=_C3981 ,C2390_=_C2391 ,\nC2390_=_C2392 ,C2391_=_C2392 ,C2391_=_C3624 ,C2391_=_C4072 ,C2392_=_C2857 ,C2392_=_C3242 ,\nC2392_=_C3525 ,C2392_=_C4081 ,C2400_=_C2688 ,C2400_=_C2776 ,C2400_=_C2787 ,C2400_=_C3232 ,\nC2400_=_C3234 ,C2400_=_C3235 ,C2400_=_C3236 ,C2400_=_C3237 ,C2400_=_C3238 ,C2400_=_C3239 ,\nC2400_=_C3240 ,C2400_=_C3241 ,C2400_=_C3242 ,C2431_=_C2802 ,C2431_=_C3001 ,C2431_=_C3319 ,\nC2431_=_C3486 ,C2431_=_C3520 ,C2431_=_C3521 ,C2431_=_C3522 ,C2431_=_C3523 ,C2431_=_C3524 ,\nC2431_=_C3525 ,C2431_=_C3526 ,C2431_=_C3527 ,C2582_=_C2894 ,C2582_=_C3220 ,C2582_=_C3353 ,\nC2582_=_C3418 ,C2582_=_C3476 ,C2582_=_C3620 ,C2582_=_C3621 ,C2582_=_C3622 ,C2582_=_C3623 ,\nC2582_=_C3624 ,C2582_=_C3625 ,C2582_=_C3627 ,C2633_=_C2847 ,C2633_=_C2848 ,C2633_=_C2850 ,\nC2633_=_C2852 ,C2633_=_C2853 ,C2633_=_C2854 ,C2633_=_C2855 ,C2633_=_C2856 ,C2633_=_C2857 ,\nC2633_=_C2858 ,C2633_=_C2859 ,C2633_=_C2861 ,C2688_=_C2776 ,C2688_=_C2787 ,C2688_=_C3232 ,\nC2688_=_C3234 ,C2688_=_C3235 ,C2688_=_C3236 ,C2688_=_C3237 ,C2688_=_C3238 ,C2688_=_C3239 ,\nC2688_=_C3240 ,C2688_=_C3241 ,C2688_=_C3242 ,C2773_=_C2995 ,C2773_=_C3333 ,C2773_=_C3362 ,\nC2773_=_C3376 ,C2773_=_C3426 ,C2773_=_C3474 ,C2773_=_C3485 ,C2773_=_C3701 ,C2773_=_C3981 ,\nC2773_=_C4072 ,C2773_=_C4081 ,C2773_=_C4105 ,C2776_=_C2787 ,C2776_=_C3232 ,C2776_=_C3234 ,\nC2776_=_C3235 ,C2776_=_C3236 ,C2776_=_C3237 ,C2776_=_C3238 ,C2776_=_C3239 ,C2776_=_C3240 ,\nC2776_=_C3241 ,C2776_=_C3242 ,C2787_=_C3232 ,C2787_=_C3234 ,C2787_=_C3235 ,C2787_=_C3236 ,\nC2787_=_C3237 ,C2787_=_C3238 ,C2787_=_C3239 ,C2787_=_C3240 ,C2787_=_C3241 ,C2787_=_C3242 ,\nC2802_=_C3001 ,C2802_=_C3319 ,C2802_=_C3486 ,C2802_=_C3520 ,C2802_=_C3521 ,C2802_=_C3522 ,\nC2802_=_C3523 ,C2802_=_C3524 ,C2802_=_C3525 ,C2802_=_C3526 ,C2802_=_C3527 ,C2847_=_C2848 ,\nC2847_=_C2850 ,C2847_=_C2852 ,C2847_=_C2853 ,C2847_=_C2854 ,C2847_=_C2855 ,C2847_=_C2856 ,\nC2847_=_C2857 ,C2847_=_C2858 ,C2847_=_C2859 ,C2847_=_C2861 ,C2847_=_C3001 ,C2848_=_C2850 ,\nC2848_=_C2852 ,C2848_=_C2853 ,C2848_=_C2854 ,C2848_=_C2855 ,C2848_=_C2856 ,C2848_=_C2857 ,\nC2848_=_C2858 ,C2848_=_C2859 ,C2848_=_C2861 ,C2850_=_C2852 ,C2850_=_C2853 ,C2850_=_C2854 ,\nC2850_=_C2855 ,C2850_=_C2856 ,C2850_=_C2857 ,C2850_=_C2858 ,C2850_=_C2859 ,C2850_=_C2861 ,\nC2850_=_C3232 ,C2850_=_C3319 ,C2850_=_C3333 ,C2852_=_C2853 ,C2852_=_C2854 ,C2852_=_C2855 ,\nC2852_=_C2856 ,C2852_=_C2857 ,C2852_=_C2858 ,C2852_=_C2859 ,C2852_=_C2861 ,C2852_=_C3520 ,\nC2853_=_C2854 ,C2853_=_C2855 ,C2853_=_C2856 ,C2853_=_C2857 ,C2853_=_C2858 ,C2853_=_C2859 ,\nC2853_=_C2861 ,C2854_=_C2855 ,C2854_=_C2856 ,C2854_=_C2857 ,C2854_=_C2858 ,C2854_=_C2859 ,\nC2854_=_C2861 ,C2854_=_C3521 ,C2855_=_C2856 ,C2855_=_C2857 ,C2855_=_C2858 ,C2855_=_C2859 ,\nC2855_=_C2861 ,C2855_=_C3237 ,C2856_=_C2857 ,C2856_=_C2858 ,C2856_=_C2859 ,C2856_=_C2861 ,\nC2856_=_C3239 ,C2856_=_C3523 ,C2856_=_C3981 ,C2857_=_C2858 ,C2857_=_C2859 ,C2857_=_C2861 ,\nC2857_=_C3242 ,C2857_=_C3525 ,C2857_=_C4081 ,C2858_=_C2859 ,C2858_=_C2861 ,C2858_=_C3526 ,\nC2859_=_C2861 ,C2894_=_C3220 ,C2894_=_C3353 ,C2894_=_C3418 ,C2894_=_C3476 ,C2894_=_C3620 ,\nC2894_=_C3621 ,C2894_=_C3622 ,C2894_=_C3623 ,C2894_=_C3624 ,C2894_=_C3625 ,C2894_=_C3627 ,\nC2995_=_C3333 ,C2995_=_C3362 ,C2995_=_C3376 ,C2995_=_C3426 ,C2995_=_C3474 ,C2995_=_C3485 ,\nC2995_=_C3701 ,C2995_=_C3981 ,C2995_=_C4072 ,C2995_=_C4081 ,C2995_=_C4105 ,C3001_=_C3319 ,\nC3001_=_C3486 ,C3001_=_C3520 ,C3001_=_C3521 ,C3001_=_C3522 ,C3001_=_C3523 ,C3001_=_C3524 ,\nC3001_=_C3525 ,C3001_=_C3526 ,C3001_=_C3527 ,C3220_=_C3353 ,C3220_=_C3418 ,C3220_=_C3476 ,\nC3220_=_C3620 ,C3220_=_C3621 ,C3220_=_C3622 ,C3220_=_C3623 ,C3220_=_C3624 ,C3220_=_C3625 ,\nC3220_=_C3627 ,C3232_=_C3234 ,C3232_=_C3235 ,C3232_=_C3236 ,C3232_=_C3237 ,C3232_=_C3238 ,\nC3232_=_C3239 ,C3232_=_C3240 ,C3232_=_C3241 ,C3232_=_C3242 ,C3232_=_C3319 ,C3232_=_C3333 ,\nC3234_=_C3235 ,C3234_=_C3236 ,C3234_=_C3237 ,C3234_=_C3238 ,C3234_=_C3239 ,C3234_=_C3240 ,\nC3234_=_C3241 ,C3234_=_C3242 ,C3235_=_C3236 ,C3235_=_C3237 ,C3235_=_C3238 ,C3235_=_C3239 ,\nC3235_=_C3240 ,C3235_=_C3241 ,C3235_=_C3242 ,C3236_=_C3237 ,C3236_=_C3238 ,C3236_=_C3239 ,\nC3236_=_C3240 ,C3236_=_C3241 ,C3236_=_C3242 ,C3237_=_C3238 ,C3237_=_C3239 ,C3237_=_C3240 ,\nC3237_=_C3241 ,C3237_=_C3242 ,C3238_=_C3239 ,C3238_=_C3240 ,C3238_=_C3241 ,C3238_=_C3242 ,\nC3239_=_C3240 ,C3239_=_C3241 ,C3239_=_C3242 ,C3239_=_C3523 ,C3239_=_C3981 ,C3240_=_C3241 ,\nC3240_=_C3242 ,C3241_=_C3242 ,C3242_=_C3525 ,C3242_=_C4081 ,C3319_=_C3333 ,C3319_=_C3486 ,\nC3319_=_C3520 ,C3319_=_C3521 ,C3319_=_C3522 ,C3319_=_C3523 ,C3319_=_C3524 ,C3319_=_C3525 ,\nC3319_=_C3526 ,C3319_=_C3527 ,C3333_=_C3362 ,C3333_=_C3376 ,C3333_=_C3426 ,C3333_=_C3474 ,\nC3333_=_C3485 ,C3333_=_C3701 ,C3333_=_C3981 ,C3333_=_C4072 ,C3333_=_C4081 ,C3333_=_C4105 ,\nC3353_=_C3362 ,C3353_=_C3418 ,C3353_=_C3476 ,C3353_=_C3620 ,C3353_=_C3621 ,C3353_=_C3622 ,\nC3353_=_C3623 ,C3353_=_C3624 ,C3353_=_C3625 ,C3353_=_C3627 ,C3362_=_C3376 ,C3362_=_C3426 ,\nC3362_=_C3474 ,C3362_=_C3485 ,C3362_=_C3701 ,C3362_=_C3981 ,C3362_=_C4072 ,C3362_=_C4081 ,\nC3362_=_C4105 ,C3376_=_C3426 ,C3376_=_C3474 ,C3376_=_C3485 ,C3376_=_C3701 ,C3376_=_C3981 ,\nC3376_=_C4072 ,C3376_=_C4081 ,C3376_=_C4105 ,C3418_=_C3426 ,C3418_=_C3476 ,C3418_=_C3620 ,\nC3418_=_C3621 ,C3418_=_C3622 ,C3418_=_C3623 ,C3418_=_C3624 ,C3418_=_C3625 ,C3418_=_C3627 ,\nC3426_=_C3474 ,C3426_=_C3485 ,C3426_=_C3701 ,C3426_=_C3981 ,C3426_=_C4072 ,C3426_=_C4081 ,\nC3426_=_C4105 ,C3474_=_C3485 ,C3474_=_C3701 ,C3474_=_C3981 ,C3474_=_C4072 ,C3474_=_C4081 ,\nC3474_=_C4105 ,C3476_=_C3485 ,C3476_=_C3620 ,C3476_=_C3621 ,C3476_=_C3622 ,C3476_=_C3623 ,\nC3476_=_C3624 ,C3476_=_C3625 ,C3476_=_C3627 ,C3485_=_C3701 ,C3485_=_C3981</w:t>
      </w:r>
    </w:p>
    <w:p>
      <w:pPr>
        <w:pStyle w:val="PreformattedText"/>
        <w:bidi w:val="0"/>
        <w:spacing w:before="0" w:after="0"/>
        <w:jc w:val="left"/>
        <w:rPr/>
      </w:pPr>
      <w:r>
        <w:rPr/>
        <w:t xml:space="preserve"> </w:t>
      </w:r>
      <w:r>
        <w:rPr/>
        <w:t>,C3485_=_C4072 ,\nC3485_=_C4081 ,C3485_=_C4105 ,C3486_=_C3520 ,C3486_=_C3521 ,C3486_=_C3522 ,C3486_=_C3523 ,\nC3486_=_C3524 ,C3486_=_C3525 ,C3486_=_C3526 ,C3486_=_C3527 ,C3520_=_C3521 ,C3520_=_C3522 ,\nC3520_=_C3523 ,C3520_=_C3524 ,C3520_=_C3525 ,C3520_=_C3526 ,C3520_=_C3527 ,C3521_=_C3522 ,\nC3521_=_C3523 ,C3521_=_C3524 ,C3521_=_C3525 ,C3521_=_C3526 ,C3521_=_C3527 ,C3522_=_C3523 ,\nC3522_=_C3524 ,C3522_=_C3525 ,C3522_=_C3526 ,C3522_=_C3527 ,C3523_=_C3524 ,C3523_=_C3525 ,\nC3523_=_C3526 ,C3523_=_C3527 ,C3523_=_C3981 ,C3524_=_C3525 ,C3524_=_C3526 ,C3524_=_C3527 ,\nC3525_=_C3526 ,C3525_=_C3527 ,C3525_=_C4081 ,C3526_=_C3527 ,C3620_=_C3621 ,C3620_=_C3622 ,\nC3620_=_C3623 ,C3620_=_C3624 ,C3620_=_C3625 ,C3620_=_C3627 ,C3621_=_C3622 ,C3621_=_C3623 ,\nC3621_=_C3624 ,C3621_=_C3625 ,C3621_=_C3627 ,C3621_=_C3701 ,C3622_=_C3623 ,C3622_=_C3624 ,\nC3622_=_C3625 ,C3622_=_C3627 ,C3623_=_C3624 ,C3623_=_C3625 ,C3623_=_C3627 ,C3624_=_C3625 ,\nC3624_=_C3627 ,C3624_=_C4072 ,C3625_=_C3627 ,C3701_=_C3981 ,C3701_=_C4072 ,C3701_=_C4081 ,\nC3701_=_C4105 ,C3981_=_C4072 ,C3981_=_C4081 ,C3981_=_C4105 ,C4072_=_C4081 ,C4072_=_C4105 ,\nC4081_=_C4105 ,"];94[shape=box, label="id:94 level: 4\n194: C196 C262 C280 C330 C332 \nC356 C365 C394 C406 C422 C575 \nC613 C617 C619 C623 C708 C732 \nC775 C795 C804 C881 C912 C977 \nC1159 C1261 C1268 C1274 C1301 C1404 \nC1413 C1452 C1458 C1465 C1512 C1518 \nC1526 C1528 C1532 C1550 C1556 C1572 \nC1575 C1622 C1668 C1711 C1712 C1713 \nC1715 C1716 C1717 C1718 C1719 C1720 \nC1721 C1722 C1723 C1725 C1726 C1727 \nC1728 C1729 C1730 C1731 C1732 C1802 \nC1938 C1942 C1948 C2001 C2008 C2032 \nC2036 C2044 C2045 C2054 C2086 C2162 \nC2250 C2312 C2378 C2406 C2425 C2436 \nC2443 C2475 C2489 C2494 C2495 C2526 \nC2538 C2556 C2587 C2592 C2597 C2603 \nC2608 C2613 C2624 C2632 C2633 C2634 \nC2635 C2636 C2637 C2638 C2639 C2640 \nC2641 C2643 C2644 C2645 C2646 C2647 \nC2648 C2649 C2650 C2651 C2653 C2691 \nC2725 C2783 C2824 C2850 C2853 C2855 \nC2861 C2913 C2987 C2996 C3074 C3085 \nC3123 C3125 C3132 C3189 C3192 C3232 \nC3237 C3258 C3271 C3301 C3306 C3319 \nC3320 C3321 C3322 C3323 C3325 C3326 \nC3328 C3329 C3330 C3331 C3333 C3334 \nC3360 C3484 C3598 C3600 C3604 C3629 \nC3635 C3637 C3666 C3671 C3791 C3812 \nC3820 C3839 C3840 C3841 C3842 C3843 \nC3844 C3847 C3887 C3902 C3903 C3904 \nC3905 C3907 C4003 C4048 C4068 C4074 \nC4075 C4076 C4077 C4090 C4097 C4104 \nC4108 C4112 C4115 \n2512: C196_=_C262( C196 C262 ) C196_=_C280( C196 C280 ) C196_=_C332( C196 C332 ) C196_=_C356( C196 C356 ) C196_=_C619( C196 C619 ) \nC196_=_C775( C196 C775 ) C196_=_C1802( C196 C1802 ) C196_=_C2086( C196 C2086 ) C196_=_C2475( C196 C2475 ) C196_=_C2608( C196 C2608 ) C196_=_C2824( C196 C2824 ) \nC196_=_C2913( C196 C2913 ) C196_=_C3085( C196 C3085 ) C196_=_C3189( C196 C3189 ) C196_=_C3360( C196 C3360 ) C196_=_C3600( C196 C3600 ) C196_=_C3635( C196 C3635 ) \nC196_=_C3791( C196 C3791 ) C196_=_C4048( C196 C4048 ) C196_=_C4074( C196 C4074 ) C196_=_C4075( C196 C4075 ) C196_=_C4076( C196 C4076 ) C196_=_C4077( C196 C4077 ) \nC262_=_C280( C262 C280 ) C262_=_C332( C262 C332 ) C262_=_C356( C262 C356 ) C262_=_C619( C262 C619 ) C262_=_C775( C262 C775 ) C262_=_C1802( C262 C1802 ) \nC262_=_C2086( C262 C2086 ) C262_=_C2475( C262 C2475 ) C262_=_C2608( C262 C2608 ) C262_=_C2824( C262 C2824 ) C262_=_C2913( C262 C2913 ) C262_=_C3085( C262 C3085 ) \nC262_=_C3189( C262 C3189 ) C262_=_C3360( C262 C3360 ) C262_=_C3600( C262 C3600 ) C262_=_C3635( C262 C3635 ) C262_=_C3791( C262 C3791 ) C262_=_C4048( C262 C4048 ) \nC262_=_C4074( C262 C4074 ) C262_=_C4075( C262 C4075 ) C262_=_C4076( C262 C4076 ) C262_=_C4077( C262 C4077 ) C280_=_C332( C280 C332 ) C280_=_C356( C280 C356 ) \nC280_=_C619( C280 C619 ) C280_=_C775( C280 C775 ) C280_=_C1802( C280 C1802 ) C280_=_C2086( C280 C2086 ) C280_=_C2475( C280 C2475 ) C280_=_C2608( C280 C2608 ) \nC280_=_C2824( C280 C2824 ) C280_=_C2913( C280 C2913 ) C280_=_C3085( C280 C3085 ) C280_=_C3189( C280 C3189 ) C280_=_C3360( C280 C3360 ) C280_=_C3600( C280 C3600 ) \nC280_=_C3635( C280 C3635 ) C280_=_C3791( C280 C3791 ) C280_=_C4048( C280 C4048 ) C280_=_C4074( C280 C4074 ) C280_=_C4075( C280 C4075 ) C280_=_C4076( C280 C4076 ) \nC280_=_C4077( C280 C4077 ) C330_=_C332( C330 C332 ) C330_=_C406( C330 C406 ) C330_=_C617( C330 C617 ) C330_=_C1159( C330 C1159 ) C330_=_C1301( C330 C1301 ) \nC330_=_C1528( C330 C1528 ) C330_=_C1725( C330 C1725 ) C330_=_C2045( C330 C2045 ) C330_=_C2406( C330 C2406 ) C330_=_C2603( C330 C2603 ) C330_=_C2646( C330 C2646 ) \nC330_=_C2691( C330 C2691 ) C330_=_C2783( C330 C2783 ) C330_=_C2855( C330 C2855 ) C330_=_C3125( C330 C3125 ) C330_=_C3237( C330 C3237 ) C330_=_C3598( C330 C3598 ) \nC330_=_C3840( C330 C3840 ) C330_=_C3847( C330 C3847 ) C330_=_C3902( C330 C3902 ) C330_=_C3903( C330 C3903 ) C330_=_C3904( C330 C3904 ) C330_=_C3905( C330 C3905 ) \nC330_=_C3907( C330 C3907 ) C332_=_C356( C332 C356 ) C332_=_C619( C332 C619 ) C332_=_C775( C332 C775 ) C332_=_C1802( C332 C1802 ) C332_=_C2086( C332 C2086 ) \nC332_=_C2475( C332 C2475 ) C332_=_C2608( C332 C2608 ) C332_=_C2824( C332 C2824 ) C332_=_C2913( C332 C2913 ) C332_=_C3085( C332 C3085 ) C332_=_C3189( C332 C3189 ) \nC332_=_C3360( C332 C3360 ) C332_=_C3600( C332 C3600 ) C332_=_C3635( C332 C3635 ) C332_=_C3791( C332 C3791 ) C332_=_C4048( C332 C4048 ) C332_=_C4074( C332 C4074 ) \nC332_=_C4075( C332 C4075 ) C332_=_C4076( C332 C4076 ) C332_=_C4077( C332 C4077 ) C356_=_C619( C356 C619 ) C356_=_C775( C356 C775 ) C356_=_C1802( C356 C1802 ) \nC356_=_C2086( C356 C2086 ) C356_=_C2475( C356 C2475 ) C356_=_C2608( C356 C2608 ) C356_=_C2824( C356 C2824 ) C356_=_C2913( C356 C2913 ) C356_=_C3085( C356 C3085 ) \nC356_=_C3189( C356 C3189 ) C356_=_C3360( C356 C3360 ) C356_=_C3600( C356 C3600 ) C356_=_C3635( C356 C3635 ) C356_=_C3791( C356 C3791 ) C356_=_C4048( C356 C4048 ) \nC356_=_C4074( C356 C4074 ) C356_=_C4075( C356 C4075 ) C356_=_C4076( C356 C4076 ) C356_=_C4077( C356 C4077 ) C365_=_C575( C365 C575 ) C365_=_C708( C365 C708 ) \nC365_=_C732( C365 C732 ) C365_=_C1512( C365 C1512 ) C365_=_C1711( C365 C1711 ) C365_=_C1712( C365 C1712 ) C365_=_C1713( C365 C1713 ) C365_=_C1715( C365 C1715 ) \nC365_=_C1716( C365 C1716 ) C365_=_C1717( C365 C1717 ) C365_=_C1718( C365 C1718 ) C365_=_C1719( C365 C1719 ) C365_=_C1720( C365 C1720 ) C365_=_C1721( C365 C1721 ) \nC365_=_C1722( C365 C1722 ) C365_=_C1723( C365 C1723 ) C365_=_C1725( C365 C1725 ) C365_=_C1726( C365 C1726 ) C365_=_C1727( C365 C1727 ) C365_=_C1728( C365 C1728 ) \nC365_=_C1729( C365 C1729 ) C365_=_C1730( C365 C1730 ) C365_=_C1731( C365 C1731 ) C365_=_C1732( C365 C1732 ) C394_=_C406( C394 C406 ) C394_=_C912( C394 C912 ) \nC394_=_C1274( C394 C1274 ) C394_=_C1518( C394 C1518 ) C394_=_C2036( C394 C2036 ) C394_=_C2162( C394 C2162 ) C394_=_C2633( C394 C2633 ) C394_=_C2634( C394 C2634 ) \nC394_=_C2635( C394 C2635 ) C394_=_C2636( C394 C2636 ) C394_=_C2637( C394 C2637 ) C394_=_C2638( C394 C2638 ) C394_=_C2639( C394 C2639 ) C394_=_C2640( C394 C2640 ) \nC394_=_C2641( C394 C2641 ) C394_=_C2643( C394 C2643 ) C394_=_C2644( C394 C2644 ) C394_=_C2645( C394 C2645 ) C394_=_C2646( C394 C2646 ) C394_=_C2647( C394 C2647 ) \nC394_=_C2648( C394 C2648 ) C394_=_C2649( C394 C2649 ) C394_=_C2650( C394 C2650 ) C394_=_C2651( C394 C2651 ) C394_=_C2653( C394 C2653 ) C406_=_C617( C406 C617 ) \nC406_=_C1159( C406 C1159 ) C406_=_C1301( C406 C1301 ) C406_=_C1528( C406 C1528 ) C406_=_C1725( C406 C1725 ) C406_=_C2045( C406 C2045 ) C406_=_C2406( C406 C2406 ) \nC406_=_C2603( C406 C2603 ) C406_=_C2646( C406 C2646 ) C406_=_C2691( C406 C2691 ) C406_=_C2783( C406 C2783 ) C406_=_C2855( C406 C2855 ) C406_=_C3125( C406 C3125 ) \nC406_=_C3237( C406 C3237 ) C406_=_C3598( C406 C3598 ) C406_=_C3840( C406 C3840 ) C406_=_C3847( C406 C3847 ) C406_=_C3902( C406 C3902 ) C406_=_C3903( C406 C3903 ) \nC406_=_C3904( C406 C3904 ) C406_=_C3905( C406 C3905 ) C406_=_C3907( C406 C3907 ) C422_=_C613( C422 C613 ) C422_=_C795( C422 C795 ) C422_=_C1452( C422 C1452 ) \nC422_=_C1938( C422 C1938 ) C422_=_C2250( C422 C2250 ) C422_=_C2312( C422 C2312 ) C422_=_C2378( C422 C2378 ) C422_=_C2597( C422 C2597 ) C422_=_C2850( C422 C2850 ) \nC422_=_C3074( C422 C3074 ) C422_=_C3232( C422 C3232 ) C422_=_C3271( C422 C3271 ) C422_=_C3319( C422 C3319 ) C422_=_C3320( C422 C3320 ) C422_=_C3321( C422 C3321 ) \nC422_=_C3322( C422 C3322 ) C422_=_C3323( C422 C3323 ) C422_=_C3325( C422 C3325 ) C422_=_C3326( C422 C3326 ) C422_=_C3328( C422 C3328 ) C422_=_C3329( C422 C3329 ) \nC422_=_C3330( C422 C3330 ) C422_=_C3331( C422 C3331 ) C422_=_C3333( C422 C3333 ) C422_=_C3334( C422 C3334 ) C575_=_C708( C575 C708 ) C575_=_C732( C575 C732 ) \nC575_=_C1512( C575 C1512 ) C575_=_C1711( C575 C1711 ) C575_=_C1712( C575 C1712 ) C575_=_C1713( C575 C1713 ) C575_=_C1715( C575 C1715 ) C575_=_C1716( C575 C1716 ) \nC575_=_C1717( C575 C1717 ) C575_=_C1718( C575 C1718 ) C575_=_C1719( C575 C1719 ) C575_=_C1720( C575 C1720 ) C575_=_C1721( C575 C1721 ) C575_=_C1722( C575 C1722 ) \nC575_=_C1723( C575 C1723 ) C575_=_C1725( C575 C1725 ) C575_=_C1726( C575 C1726 ) C575_=_C1727( C575 C1727 ) C575_=_C1728( C575 C1728 ) C575_=_C1729( C575 C1729 ) \nC575_=_C1730( C575 C1730 ) C575_=_C1731( C575 C1731 ) C575_=_C1732( C575 C1732 ) C613_=_C617( C613 C617 ) C613_=_C619( C613 C619 ) C613_=_C623( C613 C623 ) \nC613_=_C795( C613 C795 ) C613_=_C1452( C613 C1452 ) C613_=_C1938( C613 C1938 ) C613_=_C2250( C613 C2250 ) C613_=_C2312( C613 C2312 ) C613_=_C2378( C613 C2378 ) \nC613_=_C2597( C613 C2597 ) C613_=_C2850( C613 C2850 ) C613_=_C3074( C613 C3074 ) C613_=_C3232( C613 C3232 ) C613_=_C3271( C613 C3271 ) C613_=_C3319( C613 C3319 ) \nC613_=_C3320( C613 C3320 ) C613_=_C3321( C613 C3321 ) C613_=_C3322( C613 C3322 ) C613_=_C3323( C613 C3323 ) C613_=_C3325( C613 C3325 ) C613_=_C3326( C613 C3326 ) \nC613_=_C3328( C613 C3328 ) C613_=_C3329( C613 C3329 ) C613_=_C3330( C613 C3330 ) C613_=_C3331( C613 C3331 ) C613_=_C3333( C613 C3333 ) C613_=_C3334( C613 C3334 ) \nC617_=_C619( C617 C619 ) C617_=_C623( C617 C623 ) C617_=_C1159(</w:t>
      </w:r>
    </w:p>
    <w:p>
      <w:pPr>
        <w:pStyle w:val="PreformattedText"/>
        <w:bidi w:val="0"/>
        <w:spacing w:before="0" w:after="0"/>
        <w:jc w:val="left"/>
        <w:rPr/>
      </w:pPr>
      <w:r>
        <w:rPr/>
        <w:t xml:space="preserve"> </w:t>
      </w:r>
      <w:r>
        <w:rPr/>
        <w:t>C617 C1159 ) C617_=_C1301( C617 C1301 ) C617_=_C1528( C617 C1528 ) C617_=_C1725( C617 C1725 ) \nC617_=_C2045( C617 C2045 ) C617_=_C2406( C617 C2406 ) C617_=_C2603( C617 C2603 ) C617_=_C2646( C617 C2646 ) C617_=_C2691( C617 C2691 ) C617_=_C2783( C617 C2783 ) \nC617_=_C2855( C617 C2855 ) C617_=_C3125( C617 C3125 ) C617_=_C3237( C617 C3237 ) C617_=_C3598( C617 C3598 ) C617_=_C3840( C617 C3840 ) C617_=_C3847( C617 C3847 ) \nC617_=_C3902( C617 C3902 ) C617_=_C3903( C617 C3903 ) C617_=_C3904( C617 C3904 ) C617_=_C3905( C617 C3905 ) C617_=_C3907( C617 C3907 ) C619_=_C623( C619 C623 ) \nC619_=_C775( C619 C775 ) C619_=_C1802( C619 C1802 ) C619_=_C2086( C619 C2086 ) C619_=_C2475( C619 C2475 ) C619_=_C2608( C619 C2608 ) C619_=_C2824( C619 C2824 ) \nC619_=_C2913( C619 C2913 ) C619_=_C3085( C619 C3085 ) C619_=_C3189( C619 C3189 ) C619_=_C3360( C619 C3360 ) C619_=_C3600( C619 C3600 ) C619_=_C3635( C619 C3635 ) \nC619_=_C3791( C619 C3791 ) C619_=_C4048( C619 C4048 ) C619_=_C4074( C619 C4074 ) C619_=_C4075( C619 C4075 ) C619_=_C4076( C619 C4076 ) C619_=_C4077( C619 C4077 ) \nC623_=_C804( C623 C804 ) C623_=_C881( C623 C881 ) C623_=_C977( C623 C977 ) C623_=_C1268( C623 C1268 ) C623_=_C1413( C623 C1413 ) C623_=_C1465( C623 C1465 ) \nC623_=_C1575( C623 C1575 ) C623_=_C1948( C623 C1948 ) C623_=_C2008( C623 C2008 ) C623_=_C2425( C623 C2425 ) C623_=_C2494( C623 C2494 ) C623_=_C2526( C623 C2526 ) \nC623_=_C2538( C623 C2538 ) C623_=_C2613( C623 C2613 ) C623_=_C3192( C623 C3192 ) C623_=_C3306( C623 C3306 ) C623_=_C3484( C623 C3484 ) C623_=_C3604( C623 C3604 ) \nC623_=_C3820( C623 C3820 ) C623_=_C3844( C623 C3844 ) C623_=_C4090( C623 C4090 ) C623_=_C4097( C623 C4097 ) C623_=_C4104( C623 C4104 ) C623_=_C4115( C623 C4115 ) \nC708_=_C732( C708 C732 ) C708_=_C1512( C708 C1512 ) C708_=_C1711( C708 C1711 ) C708_=_C1712( C708 C1712 ) C708_=_C1713( C708 C1713 ) C708_=_C1715( C708 C1715 ) \nC708_=_C1716( C708 C1716 ) C708_=_C1717( C708 C1717 ) C708_=_C1718( C708 C1718 ) C708_=_C1719( C708 C1719 ) C708_=_C1720( C708 C1720 ) C708_=_C1721( C708 C1721 ) \nC708_=_C1722( C708 C1722 ) C708_=_C1723( C708 C1723 ) C708_=_C1725( C708 C1725 ) C708_=_C1726( C708 C1726 ) C708_=_C1727( C708 C1727 ) C708_=_C1728( C708 C1728 ) \nC708_=_C1729( C708 C1729 ) C708_=_C1730( C708 C1730 ) C708_=_C1731( C708 C1731 ) C708_=_C1732( C708 C1732 ) C732_=_C1512( C732 C1512 ) C732_=_C1711( C732 C1711 ) \nC732_=_C1712( C732 C1712 ) C732_=_C1713( C732 C1713 ) C732_=_C1715( C732 C1715 ) C732_=_C1716( C732 C1716 ) C732_=_C1717( C732 C1717 ) C732_=_C1718( C732 C1718 ) \nC732_=_C1719( C732 C1719 ) C732_=_C1720( C732 C1720 ) C732_=_C1721( C732 C1721 ) C732_=_C1722( C732 C1722 ) C732_=_C1723( C732 C1723 ) C732_=_C1725( C732 C1725 ) \nC732_=_C1726( C732 C1726 ) C732_=_C1727( C732 C1727 ) C732_=_C1728( C732 C1728 ) C732_=_C1729( C732 C1729 ) C732_=_C1730( C732 C1730 ) C732_=_C1731( C732 C1731 ) \nC732_=_C1732( C732 C1732 ) C775_=_C1802( C775 C1802 ) C775_=_C2086( C775 C2086 ) C775_=_C2475( C775 C2475 ) C775_=_C2608( C775 C2608 ) C775_=_C2824( C775 C2824 ) \nC775_=_C2913( C775 C2913 ) C775_=_C3085( C775 C3085 ) C775_=_C3189( C775 C3189 ) C775_=_C3360( C775 C3360 ) C775_=_C3600( C775 C3600 ) C775_=_C3635( C775 C3635 ) \nC775_=_C3791( C775 C3791 ) C775_=_C4048( C775 C4048 ) C775_=_C4074( C775 C4074 ) C775_=_C4075( C775 C4075 ) C775_=_C4076( C775 C4076 ) C775_=_C4077( C775 C4077 ) \nC795_=_C804( C795 C804 ) C795_=_C1452( C795 C1452 ) C795_=_C1938( C795 C1938 ) C795_=_C2250( C795 C2250 ) C795_=_C2312( C795 C2312 ) C795_=_C2378( C795 C2378 ) \nC795_=_C2597( C795 C2597 ) C795_=_C2850( C795 C2850 ) C795_=_C3074( C795 C3074 ) C795_=_C3232( C795 C3232 ) C795_=_C3271( C795 C3271 ) C795_=_C3319( C795 C3319 ) \nC795_=_C3320( C795 C3320 ) C795_=_C3321( C795 C3321 ) C795_=_C3322( C795 C3322 ) C795_=_C3323( C795 C3323 ) C795_=_C3325( C795 C3325 ) C795_=_C3326( C795 C3326 ) \nC795_=_C3328( C795 C3328 ) C795_=_C3329( C795 C3329 ) C795_=_C3330( C795 C3330 ) C795_=_C3331( C795 C3331 ) C795_=_C3333( C795 C3333 ) C795_=_C3334( C795 C3334 ) \nC804_=_C881( C804 C881 ) C804_=_C977( C804 C977 ) C804_=_C1268( C804 C1268 ) C804_=_C1413( C804 C1413 ) C804_=_C1465( C804 C1465 ) C804_=_C1575( C804 C1575 ) \nC804_=_C1948( C804 C1948 ) C804_=_C2008( C804 C2008 ) C804_=_C2425( C804 C2425 ) C804_=_C2494( C804 C2494 ) C804_=_C2526( C804 C2526 ) C804_=_C2538( C804 C2538 ) \nC804_=_C2613( C804 C2613 ) C804_=_C3192( C804 C3192 ) C804_=_C3306( C804 C3306 ) C804_=_C3484( C804 C3484 ) C804_=_C3604( C804 C3604 ) C804_=_C3820( C804 C3820 ) \nC804_=_C3844( C804 C3844 ) C804_=_C4090( C804 C4090 ) C804_=_C4097( C804 C4097 ) C804_=_C4104( C804 C4104 ) C804_=_C4115( C804 C4115 ) C881_=_C977( C881 C977 ) \nC881_=_C1268( C881 C1268 ) C881_=_C1413( C881 C1413 ) C881_=_C1465( C881 C1465 ) C881_=_C1575( C881 C1575 ) C881_=_C1948( C881 C1948 ) C881_=_C2008( C881 C2008 ) \nC881_=_C2425( C881 C2425 ) C881_=_C2494( C881 C2494 ) C881_=_C2526( C881 C2526 ) C881_=_C2538( C881 C2538 ) C881_=_C2613( C881 C2613 ) C881_=_C3192( C881 C3192 ) \nC881_=_C3306( C881 C3306 ) C881_=_C3484( C881 C3484 ) C881_=_C3604( C881 C3604 ) C881_=_C3820( C881 C3820 ) C881_=_C3844( C881 C3844 ) C881_=_C4090( C881 C4090 ) \nC881_=_C4097( C881 C4097 ) C881_=_C4104( C881 C4104 ) C881_=_C4115( C881 C4115 ) C912_=_C1274( C912 C1274 ) C912_=_C1518( C912 C1518 ) C912_=_C2036( C912 C2036 ) \nC912_=_C2162( C912 C2162 ) C912_=_C2633( C912 C2633 ) C912_=_C2634( C912 C2634 ) C912_=_C2635( C912 C2635 ) C912_=_C2636( C912 C2636 ) C912_=_C2637( C912 C2637 ) \nC912_=_C2638( C912 C2638 ) C912_=_C2639( C912 C2639 ) C912_=_C2640( C912 C2640 ) C912_=_C2641( C912 C2641 ) C912_=_C2643( C912 C2643 ) C912_=_C2644( C912 C2644 ) \nC912_=_C2645( C912 C2645 ) C912_=_C2646( C912 C2646 ) C912_=_C2647( C912 C2647 ) C912_=_C2648( C912 C2648 ) C912_=_C2649( C912 C2649 ) C912_=_C2650( C912 C2650 ) \nC912_=_C2651( C912 C2651 ) C912_=_C2653( C912 C2653 ) C977_=_C1268( C977 C1268 ) C977_=_C1413( C977 C1413 ) C977_=_C1465( C977 C1465 ) C977_=_C1575( C977 C1575 ) \nC977_=_C1948( C977 C1948 ) C977_=_C2008( C977 C2008 ) C977_=_C2425( C977 C2425 ) C977_=_C2494( C977 C2494 ) C977_=_C2526( C977 C2526 ) C977_=_C2538( C977 C2538 ) \nC977_=_C2613( C977 C2613 ) C977_=_C3192( C977 C3192 ) C977_=_C3306( C977 C3306 ) C977_=_C3484( C977 C3484 ) C977_=_C3604( C977 C3604 ) C977_=_C3820( C977 C3820 ) \nC977_=_C3844( C977 C3844 ) C977_=_C4090( C977 C4090 ) C977_=_C4097( C977 C4097 ) C977_=_C4104( C977 C4104 ) C977_=_C4115( C977 C4115 ) C1159_=_C1301( C1159 C1301 ) \nC1159_=_C1528( C1159 C1528 ) C1159_=_C1725( C1159 C1725 ) C1159_=_C2045( C1159 C2045 ) C1159_=_C2406( C1159 C2406 ) C1159_=_C2603( C1159 C2603 ) C1159_=_C2646( C1159 C2646 ) \nC1159_=_C2691( C1159 C2691 ) C1159_=_C2783( C1159 C2783 ) C1159_=_C2855( C1159 C2855 ) C1159_=_C3125( C1159 C3125 ) C1159_=_C3237( C1159 C3237 ) C1159_=_C3598( C1159 C3598 ) \nC1159_=_C3840( C1159 C3840 ) C1159_=_C3847( C1159 C3847 ) C1159_=_C3902( C1159 C3902 ) C1159_=_C3903( C1159 C3903 ) C1159_=_C3904( C1159 C3904 ) C1159_=_C3905( C1159 C3905 ) \nC1159_=_C3907( C1159 C3907 ) C1261_=_C1268( C1261 C1268 ) C1261_=_C1404( C1261 C1404 ) C1261_=_C1458( C1261 C1458 ) C1261_=_C1526( C1261 C1526 ) C1261_=_C1550( C1261 C1550 ) \nC1261_=_C1572( C1261 C1572 ) C1261_=_C1942( C1261 C1942 ) C1261_=_C2001( C1261 C2001 ) C1261_=_C2044( C1261 C2044 ) C1261_=_C2436( C1261 C2436 ) C1261_=_C2489( C1261 C2489 ) \nC1261_=_C2587( C1261 C2587 ) C1261_=_C2624( C1261 C2624 ) C1261_=_C2853( C1261 C2853 ) C1261_=_C2987( C1261 C2987 ) C1261_=_C3123( C1261 C3123 ) C1261_=_C3301( C1261 C3301 ) \nC1261_=_C3629( C1261 C3629 ) C1261_=_C3666( C1261 C3666 ) C1261_=_C3839( C1261 C3839 ) C1261_=_C3840( C1261 C3840 ) C1261_=_C3841( C1261 C3841 ) C1261_=_C3842( C1261 C3842 ) \nC1261_=_C3843( C1261 C3843 ) C1261_=_C3844( C1261 C3844 ) C1268_=_C1413( C1268 C1413 ) C1268_=_C1465( C1268 C1465 ) C1268_=_C1575( C1268 C1575 ) C1268_=_C1948( C1268 C1948 ) \nC1268_=_C2008( C1268 C2008 ) C1268_=_C2425( C1268 C2425 ) C1268_=_C2494( C1268 C2494 ) C1268_=_C2526( C1268 C2526 ) C1268_=_C2538( C1268 C2538 ) C1268_=_C2613( C1268 C2613 ) \nC1268_=_C3192( C1268 C3192 ) C1268_=_C3306( C1268 C3306 ) C1268_=_C3484( C1268 C3484 ) C1268_=_C3604( C1268 C3604 ) C1268_=_C3820( C1268 C3820 ) C1268_=_C3844( C1268 C3844 ) \nC1268_=_C4090( C1268 C4090 ) C1268_=_C4097( C1268 C4097 ) C1268_=_C4104( C1268 C4104 ) C1268_=_C4115( C1268 C4115 ) C1274_=_C1518( C1274 C1518 ) C1274_=_C2036( C1274 C2036 ) \nC1274_=_C2162( C1274 C2162 ) C1274_=_C2633( C1274 C2633 ) C1274_=_C2634( C1274 C2634 ) C1274_=_C2635( C1274 C2635 ) C1274_=_C2636( C1274 C2636 ) C1274_=_C2637( C1274 C2637 ) \nC1274_=_C2638( C1274 C2638 ) C1274_=_C2639( C1274 C2639 ) C1274_=_C2640( C1274 C2640 ) C1274_=_C2641( C1274 C2641 ) C1274_=_C2643( C1274 C2643 ) C1274_=_C2644( C1274 C2644 ) \nC1274_=_C2645( C1274 C2645 ) C1274_=_C2646( C1274 C2646 ) C1274_=_C2647( C1274 C2647 ) C1274_=_C2648( C1274 C2648 ) C1274_=_C2649( C1274 C2649 ) C1274_=_C2650( C1274 C2650 ) \nC1274_=_C2651( C1274 C2651 ) C1274_=_C2653( C1274 C2653 ) C1301_=_C1528( C1301 C1528 ) C1301_=_C1725( C1301 C1725 ) C1301_=_C2045( C1301 C2045 ) C1301_=_C2406( C1301 C2406 ) \nC1301_=_C2603( C1301 C2603 ) C1301_=_C2646( C1301 C2646 ) C1301_=_C2691( C1301 C2691 ) C1301_=_C2783( C1301 C2783 ) C1301_=_C2855( C1301 C2855 ) C1301_=_C3125( C1301 C3125 ) \nC1301_=_C3237( C1301 C3237 ) C1301_=_C3598( C1301 C3598 ) C1301_=_C3840( C1301 C3840 ) C1301_=_C3847( C1301 C3847 ) C1301_=_C3902( C1301 C3902 ) C1301_=_C3903( C1301 C3903 ) \nC1301_=_C3904( C1301 C3904 ) C1301_=_C3905( C1301 C3905 ) C1301_=_C3907( C1301 C3907 ) C1404_=_C1413( C1404 C1413 ) C1404_=_C1458( C1404 C1458 ) C1404_=_C1526( C1404 C1526 ) \nC1404_=_C1550( C1404 C1550 ) C1404_=_C1572( C1404 C1572 ) C1404_=_C1942( C1404 C1942 ) C1404_=_C2001( C1404 C2001 ) C1404_=_C2044( C1404 C2044 ) C1404_=_C2436( C1404 C2436 ) \nC1404_=_C2489( C1404 C2489 ) C1404_=_C2587( C1404 C2587 ) C1404_=_C2624( C1404 C2624</w:t>
      </w:r>
    </w:p>
    <w:p>
      <w:pPr>
        <w:pStyle w:val="PreformattedText"/>
        <w:bidi w:val="0"/>
        <w:spacing w:before="0" w:after="0"/>
        <w:jc w:val="left"/>
        <w:rPr/>
      </w:pPr>
      <w:r>
        <w:rPr/>
        <w:t xml:space="preserve"> </w:t>
      </w:r>
      <w:r>
        <w:rPr/>
        <w:t>) C1404_=_C2853( C1404 C2853 ) C1404_=_C2987( C1404 C2987 ) C1404_=_C3123( C1404 C3123 ) \nC1404_=_C3301( C1404 C3301 ) C1404_=_C3629( C1404 C3629 ) C1404_=_C3666( C1404 C3666 ) C1404_=_C3839( C1404 C3839 ) C1404_=_C3840( C1404 C3840 ) C1404_=_C3841( C1404 C3841 ) \nC1404_=_C3842( C1404 C3842 ) C1404_=_C3843( C1404 C3843 ) C1404_=_C3844( C1404 C3844 ) C1413_=_C1465( C1413 C1465 ) C1413_=_C1575( C1413 C1575 ) C1413_=_C1948( C1413 C1948 ) \nC1413_=_C2008( C1413 C2008 ) C1413_=_C2425( C1413 C2425 ) C1413_=_C2494( C1413 C2494 ) C1413_=_C2526( C1413 C2526 ) C1413_=_C2538( C1413 C2538 ) C1413_=_C2613( C1413 C2613 ) \nC1413_=_C3192( C1413 C3192 ) C1413_=_C3306( C1413 C3306 ) C1413_=_C3484( C1413 C3484 ) C1413_=_C3604( C1413 C3604 ) C1413_=_C3820( C1413 C3820 ) C1413_=_C3844( C1413 C3844 ) \nC1413_=_C4090( C1413 C4090 ) C1413_=_C4097( C1413 C4097 ) C1413_=_C4104( C1413 C4104 ) C1413_=_C4115( C1413 C4115 ) C1452_=_C1458( C1452 C1458 ) C1452_=_C1465( C1452 C1465 ) \nC1452_=_C1938( C1452 C1938 ) C1452_=_C2250( C1452 C2250 ) C1452_=_C2312( C1452 C2312 ) C1452_=_C2378( C1452 C2378 ) C1452_=_C2597( C1452 C2597 ) C1452_=_C2850( C1452 C2850 ) \nC1452_=_C3074( C1452 C3074 ) C1452_=_C3232( C1452 C3232 ) C1452_=_C3271( C1452 C3271 ) C1452_=_C3319( C1452 C3319 ) C1452_=_C3320( C1452 C3320 ) C1452_=_C3321( C1452 C3321 ) \nC1452_=_C3322( C1452 C3322 ) C1452_=_C3323( C1452 C3323 ) C1452_=_C3325( C1452 C3325 ) C1452_=_C3326( C1452 C3326 ) C1452_=_C3328( C1452 C3328 ) C1452_=_C3329( C1452 C3329 ) \nC1452_=_C3330( C1452 C3330 ) C1452_=_C3331( C1452 C3331 ) C1452_=_C3333( C1452 C3333 ) C1452_=_C3334( C1452 C3334 ) C1458_=_C1465( C1458 C1465 ) C1458_=_C1526( C1458 C1526 ) \nC1458_=_C1550( C1458 C1550 ) C1458_=_C1572( C1458 C1572 ) C1458_=_C1942( C1458 C1942 ) C1458_=_C2001( C1458 C2001 ) C1458_=_C2044( C1458 C2044 ) C1458_=_C2436( C1458 C2436 ) \nC1458_=_C2489( C1458 C2489 ) C1458_=_C2587( C1458 C2587 ) C1458_=_C2624( C1458 C2624 ) C1458_=_C2853( C1458 C2853 ) C1458_=_C2987( C1458 C2987 ) C1458_=_C3123( C1458 C3123 ) \nC1458_=_C3301( C1458 C3301 ) C1458_=_C3629( C1458 C3629 ) C1458_=_C3666( C1458 C3666 ) C1458_=_C3839( C1458 C3839 ) C1458_=_C3840( C1458 C3840 ) C1458_=_C3841( C1458 C3841 ) \nC1458_=_C3842( C1458 C3842 ) C1458_=_C3843( C1458 C3843 ) C1458_=_C3844( C1458 C3844 ) C1465_=_C1575( C1465 C1575 ) C1465_=_C1948( C1465 C1948 ) C1465_=_C2008( C1465 C2008 ) \nC1465_=_C2425( C1465 C2425 ) C1465_=_C2494( C1465 C2494 ) C1465_=_C2526( C1465 C2526 ) C1465_=_C2538( C1465 C2538 ) C1465_=_C2613( C1465 C2613 ) C1465_=_C3192( C1465 C3192 ) \nC1465_=_C3306( C1465 C3306 ) C1465_=_C3484( C1465 C3484 ) C1465_=_C3604( C1465 C3604 ) C1465_=_C3820( C1465 C3820 ) C1465_=_C3844( C1465 C3844 ) C1465_=_C4090( C1465 C4090 ) \nC1465_=_C4097( C1465 C4097 ) C1465_=_C4104( C1465 C4104 ) C1465_=_C4115( C1465 C4115 ) C1512_=_C1518( C1512 C1518 ) C1512_=_C1526( C1512 C1526 ) C1512_=_C1528( C1512 C1528 ) \nC1512_=_C1532( C1512 C1532 ) C1512_=_C1711( C1512 C1711 ) C1512_=_C1712( C1512 C1712 ) C1512_=_C1713( C1512 C1713 ) C1512_=_C1715( C1512 C1715 ) C1512_=_C1716( C1512 C1716 ) \nC1512_=_C1717( C1512 C1717 ) C1512_=_C1718( C1512 C1718 ) C1512_=_C1719( C1512 C1719 ) C1512_=_C1720( C1512 C1720 ) C1512_=_C1721( C1512 C1721 ) C1512_=_C1722( C1512 C1722 ) \nC1512_=_C1723( C1512 C1723 ) C1512_=_C1725( C1512 C1725 ) C1512_=_C1726( C1512 C1726 ) C1512_=_C1727( C1512 C1727 ) C1512_=_C1728( C1512 C1728 ) C1512_=_C1729( C1512 C1729 ) \nC1512_=_C1730( C1512 C1730 ) C1512_=_C1731( C1512 C1731 ) C1512_=_C1732( C1512 C1732 ) C1518_=_C1526( C1518 C1526 ) C1518_=_C1528( C1518 C1528 ) C1518_=_C1532( C1518 C1532 ) \nC1518_=_C2036( C1518 C2036 ) C1518_=_C2162( C1518 C2162 ) C1518_=_C2633( C1518 C2633 ) C1518_=_C2634( C1518 C2634 ) C1518_=_C2635( C1518 C2635 ) C1518_=_C2636( C1518 C2636 ) \nC1518_=_C2637( C1518 C2637 ) C1518_=_C2638( C1518 C2638 ) C1518_=_C2639( C1518 C2639 ) C1518_=_C2640( C1518 C2640 ) C1518_=_C2641( C1518 C2641 ) C1518_=_C2643( C1518 C2643 ) \nC1518_=_C2644( C1518 C2644 ) C1518_=_C2645( C1518 C2645 ) C1518_=_C2646( C1518 C2646 ) C1518_=_C2647( C1518 C2647 ) C1518_=_C2648( C1518 C2648 ) C1518_=_C2649( C1518 C2649 ) \nC1518_=_C2650( C1518 C2650 ) C1518_=_C2651( C1518 C2651 ) C1518_=_C2653( C1518 C2653 ) C1526_=_C1528( C1526 C1528 ) C1526_=_C1532( C1526 C1532 ) C1526_=_C1550( C1526 C1550 ) \nC1526_=_C1572( C1526 C1572 ) C1526_=_C1942( C1526 C1942 ) C1526_=_C2001( C1526 C2001 ) C1526_=_C2044( C1526 C2044 ) C1526_=_C2436( C1526 C2436 ) C1526_=_C2489( C1526 C2489 ) \nC1526_=_C2587( C1526 C2587 ) C1526_=_C2624( C1526 C2624 ) C1526_=_C2853( C1526 C2853 ) C1526_=_C2987( C1526 C2987 ) C1526_=_C3123( C1526 C3123 ) C1526_=_C3301( C1526 C3301 ) \nC1526_=_C3629( C1526 C3629 ) C1526_=_C3666( C1526 C3666 ) C1526_=_C3839( C1526 C3839 ) C1526_=_C3840( C1526 C3840 ) C1526_=_C3841( C1526 C3841 ) C1526_=_C3842( C1526 C3842 ) \nC1526_=_C3843( C1526 C3843 ) C1526_=_C3844( C1526 C3844 ) C1528_=_C1532( C1528 C1532 ) C1528_=_C1725( C1528 C1725 ) C1528_=_C2045( C1528 C2045 ) C1528_=_C2406( C1528 C2406 ) \nC1528_=_C2603( C1528 C2603 ) C1528_=_C2646( C1528 C2646 ) C1528_=_C2691( C1528 C2691 ) C1528_=_C2783( C1528 C2783 ) C1528_=_C2855( C1528 C2855 ) C1528_=_C3125( C1528 C3125 ) \nC1528_=_C3237( C1528 C3237 ) C1528_=_C3598( C1528 C3598 ) C1528_=_C3840( C1528 C3840 ) C1528_=_C3847( C1528 C3847 ) C1528_=_C3902( C1528 C3902 ) C1528_=_C3903( C1528 C3903 ) \nC1528_=_C3904( C1528 C3904 ) C1528_=_C3905( C1528 C3905 ) C1528_=_C3907( C1528 C3907 ) C1532_=_C1556( C1532 C1556 ) C1532_=_C1622( C1532 C1622 ) C1532_=_C1668( C1532 C1668 ) \nC1532_=_C2032( C1532 C2032 ) C1532_=_C2054( C1532 C2054 ) C1532_=_C2443( C1532 C2443 ) C1532_=_C2495( C1532 C2495 ) C1532_=_C2556( C1532 C2556 ) C1532_=_C2592( C1532 C2592 ) \nC1532_=_C2632( C1532 C2632 ) C1532_=_C2725( C1532 C2725 ) C1532_=_C2861( C1532 C2861 ) C1532_=_C2996( C1532 C2996 ) C1532_=_C3132( C1532 C3132 ) C1532_=_C3258( C1532 C3258 ) \nC1532_=_C3637( C1532 C3637 ) C1532_=_C3671( C1532 C3671 ) C1532_=_C3812( C1532 C3812 ) C1532_=_C3887( C1532 C3887 ) C1532_=_C3907( C1532 C3907 ) C1532_=_C4003( C1532 C4003 ) \nC1532_=_C4068( C1532 C4068 ) C1532_=_C4108( C1532 C4108 ) C1532_=_C4112( C1532 C4112 ) C1550_=_C1556( C1550 C1556 ) C1550_=_C1572( C1550 C1572 ) C1550_=_C1942( C1550 C1942 ) \nC1550_=_C2001( C1550 C2001 ) C1550_=_C2044( C1550 C2044 ) C1550_=_C2436( C1550 C2436 ) C1550_=_C2489( C1550 C2489 ) C1550_=_C2587( C1550 C2587 ) C1550_=_C2624( C1550 C2624 ) \nC1550_=_C2853( C1550 C2853 ) C1550_=_C2987( C1550 C2987 ) C1550_=_C3123( C1550 C3123 ) C1550_=_C3301( C1550 C3301 ) C1550_=_C3629( C1550 C3629 ) C1550_=_C3666( C1550 C3666 ) \nC1550_=_C3839( C1550 C3839 ) C1550_=_C3840( C1550 C3840 ) C1550_=_C3841( C1550 C3841 ) C1550_=_C3842( C1550 C3842 ) C1550_=_C3843( C1550 C3843 ) C1550_=_C3844( C1550 C3844 ) \nC1556_=_C1622( C1556 C1622 ) C1556_=_C1668( C1556 C1668 ) C1556_=_C2032( C1556 C2032 ) C1556_=_C2054( C1556 C2054 ) C1556_=_C2443( C1556 C2443 ) C1556_=_C2495( C1556 C2495 ) \nC1556_=_C2556( C1556 C2556 ) C1556_=_C2592( C1556 C2592 ) C1556_=_C2632( C1556 C2632 ) C1556_=_C2725( C1556 C2725 ) C1556_=_C2861( C1556 C2861 ) C1556_=_C2996( C1556 C2996 ) \nC1556_=_C3132( C1556 C3132 ) C1556_=_C3258( C1556 C3258 ) C1556_=_C3637( C1556 C3637 ) C1556_=_C3671( C1556 C3671 ) C1556_=_C3812( C1556 C3812 ) C1556_=_C3887( C1556 C3887 ) \nC1556_=_C3907( C1556 C3907 ) C1556_=_C4003( C1556 C4003 ) C1556_=_C4068( C1556 C4068 ) C1556_=_C4108( C1556 C4108 ) C1556_=_C4112( C1556 C4112 ) C1572_=_C1575( C1572 C1575 ) \nC1572_=_C1942( C1572 C1942 ) C1572_=_C2001( C1572 C2001 ) C1572_=_C2044( C1572 C2044 ) C1572_=_C2436( C1572 C2436 ) C1572_=_C2489( C1572 C2489 ) C1572_=_C2587( C1572 C2587 ) \nC1572_=_C2624( C1572 C2624 ) C1572_=_C2853( C1572 C2853 ) C1572_=_C2987( C1572 C2987 ) C1572_=_C3123( C1572 C3123 ) C1572_=_C3301( C1572 C3301 ) C1572_=_C3629( C1572 C3629 ) \nC1572_=_C3666( C1572 C3666 ) C1572_=_C3839( C1572 C3839 ) C1572_=_C3840( C1572 C3840 ) C1572_=_C3841( C1572 C3841 ) C1572_=_C3842( C1572 C3842 ) C1572_=_C3843( C1572 C3843 ) \nC1572_=_C3844( C1572 C3844 ) C1575_=_C1948( C1575 C1948 ) C1575_=_C2008( C1575 C2008 ) C1575_=_C2425( C1575 C2425 ) C1575_=_C2494( C1575 C2494 ) C1575_=_C2526( C1575 C2526 ) \nC1575_=_C2538( C1575 C2538 ) C1575_=_C2613( C1575 C2613 ) C1575_=_C3192( C1575 C3192 ) C1575_=_C3306( C1575 C3306 ) C1575_=_C3484( C1575 C3484 ) C1575_=_C3604( C1575 C3604 ) \nC1575_=_C3820( C1575 C3820 ) C1575_=_C3844( C1575 C3844 ) C1575_=_C4090( C1575 C4090 ) C1575_=_C4097( C1575 C4097 ) C1575_=_C4104( C1575 C4104 ) C1575_=_C4115( C1575 C4115 ) \nC1622_=_C1668( C1622 C1668 ) C1622_=_C2032( C1622 C2032 ) C1622_=_C2054( C1622 C2054 ) C1622_=_C2443( C1622 C2443 ) C1622_=_C2495( C1622 C2495 ) C1622_=_C2556( C1622 C2556 ) \nC1622_=_C2592( C1622 C2592 ) C1622_=_C2632( C1622 C2632 ) C1622_=_C2725( C1622 C2725 ) C1622_=_C2861( C1622 C2861 ) C1622_=_C2996( C1622 C2996 ) C1622_=_C3132( C1622 C3132 ) \nC1622_=_C3258( C1622 C3258 ) C1622_=_C3637( C1622 C3637 ) C1622_=_C3671( C1622 C3671 ) C1622_=_C3812( C1622 C3812 ) C1622_=_C3887( C1622 C3887 ) C1622_=_C3907( C1622 C3907 ) \nC1622_=_C4003( C1622 C4003 ) C1622_=_C4068( C1622 C4068 ) C1622_=_C4108( C1622 C4108 ) C1622_=_C4112( C1622 C4112 ) C1668_=_C2032( C1668 C2032 ) C1668_=_C2054( C1668 C2054 ) \nC1668_=_C2443( C1668 C2443 ) C1668_=_C2495( C1668 C2495 ) C1668_=_C2556( C1668 C2556 ) C1668_=_C2592( C1668 C2592 ) C1668_=_C2632( C1668 C2632 ) C1668_=_C2725( C1668 C2725 ) \nC1668_=_C2861( C1668 C2861 ) C1668_=_C2996( C1668 C2996 ) C1668_=_C3132( C1668 C3132 ) C1668_=_C3258( C1668 C3258 ) C1668_=_C3637( C1668 C3637 ) C1668_=_C3671( C1668 C3671 ) \nC1668_=_C3812( C1668 C3812 ) C1668_=_C3887( C1668 C3887 ) C1668_=_C3907( C1668 C3907 ) C1668_=_C4003( C1668 C4003 ) C1668_=_C4068( C1668 C4068 ) C1668_=_C4108( C1668 C4108 ) \nC1668_=_C4112( C1668 C4112 ) C1711_=_C1712( C1711 C1712 ) C1711_=_C1713( C1711 C1713 ) C1711_=_C1715( C1711 C1715 ) C1711_=_C1716(</w:t>
      </w:r>
    </w:p>
    <w:p>
      <w:pPr>
        <w:pStyle w:val="PreformattedText"/>
        <w:bidi w:val="0"/>
        <w:spacing w:before="0" w:after="0"/>
        <w:jc w:val="left"/>
        <w:rPr/>
      </w:pPr>
      <w:r>
        <w:rPr/>
        <w:t xml:space="preserve"> </w:t>
      </w:r>
      <w:r>
        <w:rPr/>
        <w:t>C1711 C1716 ) C1711_=_C1717( C1711 C1717 ) \nC1711_=_C1718( C1711 C1718 ) C1711_=_C1719( C1711 C1719 ) C1711_=_C1720( C1711 C1720 ) C1711_=_C1721( C1711 C1721 ) C1711_=_C1722( C1711 C1722 ) C1711_=_C1723( C1711 C1723 ) \nC1711_=_C1725( C1711 C1725 ) C1711_=_C1726( C1711 C1726 ) C1711_=_C1727( C1711 C1727 ) C1711_=_C1728( C1711 C1728 ) C1711_=_C1729( C1711 C1729 ) C1711_=_C1730( C1711 C1730 ) \nC1711_=_C1731( C1711 C1731 ) C1711_=_C1732( C1711 C1732 ) C1712_=_C1713( C1712 C1713 ) C1712_=_C1715( C1712 C1715 ) C1712_=_C1716( C1712 C1716 ) C1712_=_C1717( C1712 C1717 ) \nC1712_=_C1718( C1712 C1718 ) C1712_=_C1719( C1712 C1719 ) C1712_=_C1720( C1712 C1720 ) C1712_=_C1721( C1712 C1721 ) C1712_=_C1722( C1712 C1722 ) C1712_=_C1723( C1712 C1723 ) \nC1712_=_C1725( C1712 C1725 ) C1712_=_C1726( C1712 C1726 ) C1712_=_C1727( C1712 C1727 ) C1712_=_C1728( C1712 C1728 ) C1712_=_C1729( C1712 C1729 ) C1712_=_C1730( C1712 C1730 ) \nC1712_=_C1731( C1712 C1731 ) C1712_=_C1732( C1712 C1732 ) C1712_=_C2036( C1712 C2036 ) C1712_=_C2044( C1712 C2044 ) C1712_=_C2045( C1712 C2045 ) C1712_=_C2054( C1712 C2054 ) \nC1713_=_C1715( C1713 C1715 ) C1713_=_C1716( C1713 C1716 ) C1713_=_C1717( C1713 C1717 ) C1713_=_C1718( C1713 C1718 ) C1713_=_C1719( C1713 C1719 ) C1713_=_C1720( C1713 C1720 ) \nC1713_=_C1721( C1713 C1721 ) C1713_=_C1722( C1713 C1722 ) C1713_=_C1723( C1713 C1723 ) C1713_=_C1725( C1713 C1725 ) C1713_=_C1726( C1713 C1726 ) C1713_=_C1727( C1713 C1727 ) \nC1713_=_C1728( C1713 C1728 ) C1713_=_C1729( C1713 C1729 ) C1713_=_C1730( C1713 C1730 ) C1713_=_C1731( C1713 C1731 ) C1713_=_C1732( C1713 C1732 ) C1713_=_C2624( C1713 C2624 ) \nC1713_=_C2632( C1713 C2632 ) C1715_=_C1716( C1715 C1716 ) C1715_=_C1717( C1715 C1717 ) C1715_=_C1718( C1715 C1718 ) C1715_=_C1719( C1715 C1719 ) C1715_=_C1720( C1715 C1720 ) \nC1715_=_C1721( C1715 C1721 ) C1715_=_C1722( C1715 C1722 ) C1715_=_C1723( C1715 C1723 ) C1715_=_C1725( C1715 C1725 ) C1715_=_C1726( C1715 C1726 ) C1715_=_C1727( C1715 C1727 ) \nC1715_=_C1728( C1715 C1728 ) C1715_=_C1729( C1715 C1729 ) C1715_=_C1730( C1715 C1730 ) C1715_=_C1731( C1715 C1731 ) C1715_=_C1732( C1715 C1732 ) C1715_=_C2725( C1715 C2725 ) \nC1716_=_C1717( C1716 C1717 ) C1716_=_C1718( C1716 C1718 ) C1716_=_C1719( C1716 C1719 ) C1716_=_C1720( C1716 C1720 ) C1716_=_C1721( C1716 C1721 ) C1716_=_C1722( C1716 C1722 ) \nC1716_=_C1723( C1716 C1723 ) C1716_=_C1725( C1716 C1725 ) C1716_=_C1726( C1716 C1726 ) C1716_=_C1727( C1716 C1727 ) C1716_=_C1728( C1716 C1728 ) C1716_=_C1729( C1716 C1729 ) \nC1716_=_C1730( C1716 C1730 ) C1716_=_C1731( C1716 C1731 ) C1716_=_C1732( C1716 C1732 ) C1717_=_C1718( C1717 C1718 ) C1717_=_C1719( C1717 C1719 ) C1717_=_C1720( C1717 C1720 ) \nC1717_=_C1721( C1717 C1721 ) C1717_=_C1722( C1717 C1722 ) C1717_=_C1723( C1717 C1723 ) C1717_=_C1725( C1717 C1725 ) C1717_=_C1726( C1717 C1726 ) C1717_=_C1727( C1717 C1727 ) \nC1717_=_C1728( C1717 C1728 ) C1717_=_C1729( C1717 C1729 ) C1717_=_C1730( C1717 C1730 ) C1717_=_C1731( C1717 C1731 ) C1717_=_C1732( C1717 C1732 ) C1717_=_C2633( C1717 C2633 ) \nC1717_=_C2850( C1717 C2850 ) C1717_=_C2853( C1717 C2853 ) C1717_=_C2855( C1717 C2855 ) C1717_=_C2861( C1717 C2861 ) C1718_=_C1719( C1718 C1719 ) C1718_=_C1720( C1718 C1720 ) \nC1718_=_C1721( C1718 C1721 ) C1718_=_C1722( C1718 C1722 ) C1718_=_C1723( C1718 C1723 ) C1718_=_C1725( C1718 C1725 ) C1718_=_C1726( C1718 C1726 ) C1718_=_C1727( C1718 C1727 ) \nC1718_=_C1728( C1718 C1728 ) C1718_=_C1729( C1718 C1729 ) C1718_=_C1730( C1718 C1730 ) C1718_=_C1731( C1718 C1731 ) C1718_=_C1732( C1718 C1732 ) C1719_=_C1720( C1719 C1720 ) \nC1719_=_C1721( C1719 C1721 ) C1719_=_C1722( C1719 C1722 ) C1719_=_C1723( C1719 C1723 ) C1719_=_C1725( C1719 C1725 ) C1719_=_C1726( C1719 C1726 ) C1719_=_C1727( C1719 C1727 ) \nC1719_=_C1728( C1719 C1728 ) C1719_=_C1729( C1719 C1729 ) C1719_=_C1730( C1719 C1730 ) C1719_=_C1731( C1719 C1731 ) C1719_=_C1732( C1719 C1732 ) C1719_=_C2634( C1719 C2634 ) \nC1719_=_C3123( C1719 C3123 ) C1719_=_C3125( C1719 C3125 ) C1719_=_C3132( C1719 C3132 ) C1720_=_C1721( C1720 C1721 ) C1720_=_C1722( C1720 C1722 ) C1720_=_C1723( C1720 C1723 ) \nC1720_=_C1725( C1720 C1725 ) C1720_=_C1726( C1720 C1726 ) C1720_=_C1727( C1720 C1727 ) C1720_=_C1728( C1720 C1728 ) C1720_=_C1729( C1720 C1729 ) C1720_=_C1730( C1720 C1730 ) \nC1720_=_C1731( C1720 C1731 ) C1720_=_C1732( C1720 C1732 ) C1721_=_C1722( C1721 C1722 ) C1721_=_C1723( C1721 C1723 ) C1721_=_C1725( C1721 C1725 ) C1721_=_C1726( C1721 C1726 ) \nC1721_=_C1727( C1721 C1727 ) C1721_=_C1728( C1721 C1728 ) C1721_=_C1729( C1721 C1729 ) C1721_=_C1730( C1721 C1730 ) C1721_=_C1731( C1721 C1731 ) C1721_=_C1732( C1721 C1732 ) \nC1722_=_C1723( C1722 C1723 ) C1722_=_C1725( C1722 C1725 ) C1722_=_C1726( C1722 C1726 ) C1722_=_C1727( C1722 C1727 ) C1722_=_C1728( C1722 C1728 ) C1722_=_C1729( C1722 C1729 ) \nC1722_=_C1730( C1722 C1730 ) C1722_=_C1731( C1722 C1731 ) C1722_=_C1732( C1722 C1732 ) C1723_=_C1725( C1723 C1725 ) C1723_=_C1726( C1723 C1726 ) C1723_=_C1727( C1723 C1727 ) \nC1723_=_C1728( C1723 C1728 ) C1723_=_C1729( C1723 C1729 ) C1723_=_C1730( C1723 C1730 ) C1723_=_C1731( C1723 C1731 ) C1723_=_C1732( C1723 C1732 ) C1725_=_C1726( C1725 C1726 ) \nC1725_=_C1727( C1725 C1727 ) C1725_=_C1728( C1725 C1728 ) C1725_=_C1729( C1725 C1729 ) C1725_=_C1730( C1725 C1730 ) C1725_=_C1731( C1725 C1731 ) C1725_=_C1732( C1725 C1732 ) \nC1725_=_C2045( C1725 C2045 ) C1725_=_C2406( C1725 C2406 ) C1725_=_C2603( C1725 C2603 ) C1725_=_C2646( C1725 C2646 ) C1725_=_C2691( C1725 C2691 ) C1725_=_C2783( C1725 C2783 ) \nC1725_=_C2855( C1725 C2855 ) C1725_=_C3125( C1725 C3125 ) C1725_=_C3237( C1725 C3237 ) C1725_=_C3598( C1725 C3598 ) C1725_=_C3840( C1725 C3840 ) C1725_=_C3847( C1725 C3847 ) \nC1725_=_C3902( C1725 C3902 ) C1725_=_C3903( C1725 C3903 ) C1725_=_C3904( C1725 C3904 ) C1725_=_C3905( C1725 C3905 ) C1725_=_C3907( C1725 C3907 ) C1726_=_C1727( C1726 C1727 ) \nC1726_=_C1728( C1726 C1728 ) C1726_=_C1729( C1726 C1729 ) C1726_=_C1730( C1726 C1730 ) C1726_=_C1731( C1726 C1731 ) C1726_=_C1732( C1726 C1732 ) C1727_=_C1728( C1727 C1728 ) \nC1727_=_C1729( C1727 C1729 ) C1727_=_C1730( C1727 C1730 ) C1727_=_C1731( C1727 C1731 ) C1727_=_C1732( C1727 C1732 ) C1728_=_C1729( C1728 C1729 ) C1728_=_C1730( C1728 C1730 ) \nC1728_=_C1731( C1728 C1731 ) C1728_=_C1732( C1728 C1732 ) C1728_=_C2648( C1728 C2648 ) C1729_=_C1730( C1729 C1730 ) C1729_=_C1731( C1729 C1731 ) C1729_=_C1732( C1729 C1732 ) \nC1730_=_C1731( C1730 C1731 ) C1730_=_C1732( C1730 C1732 ) C1730_=_C2650( C1730 C2650 ) C1730_=_C3843( C1730 C3843 ) C1730_=_C3904( C1730 C3904 ) C1730_=_C4112( C1730 C4112 ) \nC1731_=_C1732( C1731 C1732 ) C1802_=_C2086( C1802 C2086 ) C1802_=_C2475( C1802 C2475 ) C1802_=_C2608( C1802 C2608 ) C1802_=_C2824( C1802 C2824 ) C1802_=_C2913( C1802 C2913 ) \nC1802_=_C3085( C1802 C3085 ) C1802_=_C3189( C1802 C3189 ) C1802_=_C3360( C1802 C3360 ) C1802_=_C3600( C1802 C3600 ) C1802_=_C3635( C1802 C3635 ) C1802_=_C3791( C1802 C3791 ) \nC1802_=_C4048( C1802 C4048 ) C1802_=_C4074( C1802 C4074 ) C1802_=_C4075( C1802 C4075 ) C1802_=_C4076( C1802 C4076 ) C1802_=_C4077( C1802 C4077 ) C1938_=_C1942( C1938 C1942 ) \nC1938_=_C1948( C1938 C1948 ) C1938_=_C2250( C1938 C2250 ) C1938_=_C2312( C1938 C2312 ) C1938_=_C2378( C1938 C2378 ) C1938_=_C2597( C1938 C2597 ) C1938_=_C2850( C1938 C2850 ) \nC1938_=_C3074( C1938 C3074 ) C1938_=_C3232( C1938 C3232 ) C1938_=_C3271( C1938 C3271 ) C1938_=_C3319( C1938 C3319 ) C1938_=_C3320( C1938 C3320 ) C1938_=_C3321( C1938 C3321 ) \nC1938_=_C3322( C1938 C3322 ) C1938_=_C3323( C1938 C3323 ) C1938_=_C3325( C1938 C3325 ) C1938_=_C3326( C1938 C3326 ) C1938_=_C3328( C1938 C3328 ) C1938_=_C3329( C1938 C3329 ) \nC1938_=_C3330( C1938 C3330 ) C1938_=_C3331( C1938 C3331 ) C1938_=_C3333( C1938 C3333 ) C1938_=_C3334( C1938 C3334 ) C1942_=_C1948( C1942 C1948 ) C1942_=_C2001( C1942 C2001 ) \nC1942_=_C2044( C1942 C2044 ) C1942_=_C2436( C1942 C2436 ) C1942_=_C2489( C1942 C2489 ) C1942_=_C2587( C1942 C2587 ) C1942_=_C2624( C1942 C2624 ) C1942_=_C2853( C1942 C2853 ) \nC1942_=_C2987( C1942 C2987 ) C1942_=_C3123( C1942 C3123 ) C1942_=_C3301( C1942 C3301 ) C1942_=_C3629( C1942 C3629 ) C1942_=_C3666( C1942 C3666 ) C1942_=_C3839( C1942 C3839 ) \nC1942_=_C3840( C1942 C3840 ) C1942_=_C3841( C1942 C3841 ) C1942_=_C3842( C1942 C3842 ) C1942_=_C3843( C1942 C3843 ) C1942_=_C3844( C1942 C3844 ) C1948_=_C2008( C1948 C2008 ) \nC1948_=_C2425( C1948 C2425 ) C1948_=_C2494( C1948 C2494 ) C1948_=_C2526( C1948 C2526 ) C1948_=_C2538( C1948 C2538 ) C1948_=_C2613( C1948 C2613 ) C1948_=_C3192( C1948 C3192 ) \nC1948_=_C3306( C1948 C3306 ) C1948_=_C3484( C1948 C3484 ) C1948_=_C3604( C1948 C3604 ) C1948_=_C3820( C1948 C3820 ) C1948_=_C3844( C1948 C3844 ) C1948_=_C4090( C1948 C4090 ) \nC1948_=_C4097( C1948 C4097 ) C1948_=_C4104( C1948 C4104 ) C1948_=_C4115( C1948 C4115 ) C2001_=_C2008( C2001 C2008 ) C2001_=_C2044( C2001 C2044 ) C2001_=_C2436( C2001 C2436 ) \nC2001_=_C2489( C2001 C2489 ) C2001_=_C2587( C2001 C2587 ) C2001_=_C2624( C2001 C2624 ) C2001_=_C2853( C2001 C2853 ) C2001_=_C2987( C2001 C2987 ) C2001_=_C3123( C2001 C3123 ) \nC2001_=_C3301( C2001 C3301 ) C2001_=_C3629( C2001 C3629 ) C2001_=_C3666( C2001 C3666 ) C2001_=_C3839( C2001 C3839 ) C2001_=_C3840( C2001 C3840 ) C2001_=_C3841( C2001 C3841 ) \nC2001_=_C3842( C2001 C3842 ) C2001_=_C3843( C2001 C3843 ) C2001_=_C3844( C2001 C3844 ) C2008_=_C2425( C2008 C2425 ) C2008_=_C2494( C2008 C2494 ) C2008_=_C2526( C2008 C2526 ) \nC2008_=_C2538( C2008 C2538 ) C2008_=_C2613( C2008 C2613 ) C2008_=_C3192( C2008 C3192 ) C2008_=_C3306( C2008 C3306 ) C2008_=_C3484( C2008 C3484 ) C2008_=_C3604( C2008 C3604 ) \nC2008_=_C3820( C2008 C3820 ) C2008_=_C3844( C2008 C3844 ) C2008_=_C4090( C2008 C4090 ) C2008_=_C4097( C2008 C4097 ) C2008_=_C4104( C2008 C4104 ) C2008_=_C4115( C2008 C4115 ) \nC2032_=_C2054( C2032 C2054 ) C2032_=_C2443( C2032 C2443 ) C2032_=_C2495( C2032 C2495 ) C2032_=_C2556( C2032 C2556 ) C2032_=_C2592( C2032 C2592 ) C2032_=_C2632( C2032 C2632 ) \nC2032_=_C2725(</w:t>
      </w:r>
    </w:p>
    <w:p>
      <w:pPr>
        <w:pStyle w:val="PreformattedText"/>
        <w:bidi w:val="0"/>
        <w:spacing w:before="0" w:after="0"/>
        <w:jc w:val="left"/>
        <w:rPr/>
      </w:pPr>
      <w:r>
        <w:rPr/>
        <w:t xml:space="preserve"> </w:t>
      </w:r>
      <w:r>
        <w:rPr/>
        <w:t>C2032 C2725 ) C2032_=_C2861( C2032 C2861 ) C2032_=_C2996( C2032 C2996 ) C2032_=_C3132( C2032 C3132 ) C2032_=_C3258( C2032 C3258 ) C2032_=_C3637( C2032 C3637 ) \nC2032_=_C3671( C2032 C3671 ) C2032_=_C3812( C2032 C3812 ) C2032_=_C3887( C2032 C3887 ) C2032_=_C3907( C2032 C3907 ) C2032_=_C4003( C2032 C4003 ) C2032_=_C4068( C2032 C4068 ) \nC2032_=_C4108( C2032 C4108 ) C2032_=_C4112( C2032 C4112 ) C2036_=_C2044( C2036 C2044 ) C2036_=_C2045( C2036 C2045 ) C2036_=_C2054( C2036 C2054 ) C2036_=_C2162( C2036 C2162 ) \nC2036_=_C2633( C2036 C2633 ) C2036_=_C2634( C2036 C2634 ) C2036_=_C2635( C2036 C2635 ) C2036_=_C2636( C2036 C2636 ) C2036_=_C2637( C2036 C2637 ) C2036_=_C2638( C2036 C2638 ) \nC2036_=_C2639( C2036 C2639 ) C2036_=_C2640( C2036 C2640 ) C2036_=_C2641( C2036 C2641 ) C2036_=_C2643( C2036 C2643 ) C2036_=_C2644( C2036 C2644 ) C2036_=_C2645( C2036 C2645 ) \nC2036_=_C2646( C2036 C2646 ) C2036_=_C2647( C2036 C2647 ) C2036_=_C2648( C2036 C2648 ) C2036_=_C2649( C2036 C2649 ) C2036_=_C2650( C2036 C2650 ) C2036_=_C2651( C2036 C2651 ) \nC2036_=_C2653( C2036 C2653 ) C2044_=_C2045( C2044 C2045 ) C2044_=_C2054( C2044 C2054 ) C2044_=_C2436( C2044 C2436 ) C2044_=_C2489( C2044 C2489 ) C2044_=_C2587( C2044 C2587 ) \nC2044_=_C2624( C2044 C2624 ) C2044_=_C2853( C2044 C2853 ) C2044_=_C2987( C2044 C2987 ) C2044_=_C3123( C2044 C3123 ) C2044_=_C3301( C2044 C3301 ) C2044_=_C3629( C2044 C3629 ) \nC2044_=_C3666( C2044 C3666 ) C2044_=_C3839( C2044 C3839 ) C2044_=_C3840( C2044 C3840 ) C2044_=_C3841( C2044 C3841 ) C2044_=_C3842( C2044 C3842 ) C2044_=_C3843( C2044 C3843 ) \nC2044_=_C3844( C2044 C3844 ) C2045_=_C2054( C2045 C2054 ) C2045_=_C2406( C2045 C2406 ) C2045_=_C2603( C2045 C2603 ) C2045_=_C2646( C2045 C2646 ) C2045_=_C2691( C2045 C2691 ) \nC2045_=_C2783( C2045 C2783 ) C2045_=_C2855( C2045 C2855 ) C2045_=_C3125( C2045 C3125 ) C2045_=_C3237( C2045 C3237 ) C2045_=_C3598( C2045 C3598 ) C2045_=_C3840( C2045 C3840 ) \nC2045_=_C3847( C2045 C3847 ) C2045_=_C3902( C2045 C3902 ) C2045_=_C3903( C2045 C3903 ) C2045_=_C3904( C2045 C3904 ) C2045_=_C3905( C2045 C3905 ) C2045_=_C3907( C2045 C3907 ) \nC2054_=_C2443( C2054 C2443 ) C2054_=_C2495( C2054 C2495 ) C2054_=_C2556( C2054 C2556 ) C2054_=_C2592( C2054 C2592 ) C2054_=_C2632( C2054 C2632 ) C2054_=_C2725( C2054 C2725 ) \nC2054_=_C2861( C2054 C2861 ) C2054_=_C2996( C2054 C2996 ) C2054_=_C3132( C2054 C3132 ) C2054_=_C3258( C2054 C3258 ) C2054_=_C3637( C2054 C3637 ) C2054_=_C3671( C2054 C3671 ) \nC2054_=_C3812( C2054 C3812 ) C2054_=_C3887( C2054 C3887 ) C2054_=_C3907( C2054 C3907 ) C2054_=_C4003( C2054 C4003 ) C2054_=_C4068( C2054 C4068 ) C2054_=_C4108( C2054 C4108 ) \nC2054_=_C4112( C2054 C4112 ) C2086_=_C2475( C2086 C2475 ) C2086_=_C2608( C2086 C2608 ) C2086_=_C2824( C2086 C2824 ) C2086_=_C2913( C2086 C2913 ) C2086_=_C3085( C2086 C3085 ) \nC2086_=_C3189( C2086 C3189 ) C2086_=_C3360( C2086 C3360 ) C2086_=_C3600( C2086 C3600 ) C2086_=_C3635( C2086 C3635 ) C2086_=_C3791( C2086 C3791 ) C2086_=_C4048( C2086 C4048 ) \nC2086_=_C4074( C2086 C4074 ) C2086_=_C4075( C2086 C4075 ) C2086_=_C4076( C2086 C4076 ) C2086_=_C4077( C2086 C4077 ) C2162_=_C2633( C2162 C2633 ) C2162_=_C2634( C2162 C2634 ) \nC2162_=_C2635( C2162 C2635 ) C2162_=_C2636( C2162 C2636 ) C2162_=_C2637( C2162 C2637 ) C2162_=_C2638( C2162 C2638 ) C2162_=_C2639( C2162 C2639 ) C2162_=_C2640( C2162 C2640 ) \nC2162_=_C2641( C2162 C2641 ) C2162_=_C2643( C2162 C2643 ) C2162_=_C2644( C2162 C2644 ) C2162_=_C2645( C2162 C2645 ) C2162_=_C2646( C2162 C2646 ) C2162_=_C2647( C2162 C2647 ) \nC2162_=_C2648( C2162 C2648 ) C2162_=_C2649( C2162 C2649 ) C2162_=_C2650( C2162 C2650 ) C2162_=_C2651( C2162 C2651 ) C2162_=_C2653( C2162 C2653 ) C2250_=_C2312( C2250 C2312 ) \nC2250_=_C2378( C2250 C2378 ) C2250_=_C2597( C2250 C2597 ) C2250_=_C2850( C2250 C2850 ) C2250_=_C3074( C2250 C3074 ) C2250_=_C3232( C2250 C3232 ) C2250_=_C3271( C2250 C3271 ) \nC2250_=_C3319( C2250 C3319 ) C2250_=_C3320( C2250 C3320 ) C2250_=_C3321( C2250 C3321 ) C2250_=_C3322( C2250 C3322 ) C2250_=_C3323( C2250 C3323 ) C2250_=_C3325( C2250 C3325 ) \nC2250_=_C3326( C2250 C3326 ) C2250_=_C3328( C2250 C3328 ) C2250_=_C3329( C2250 C3329 ) C2250_=_C3330( C2250 C3330 ) C2250_=_C3331( C2250 C3331 ) C2250_=_C3333( C2250 C3333 ) \nC2250_=_C3334( C2250 C3334 ) C2312_=_C2378( C2312 C2378 ) C2312_=_C2597( C2312 C2597 ) C2312_=_C2850( C2312 C2850 ) C2312_=_C3074( C2312 C3074 ) C2312_=_C3232( C2312 C3232 ) \nC2312_=_C3271( C2312 C3271 ) C2312_=_C3319( C2312 C3319 ) C2312_=_C3320( C2312 C3320 ) C2312_=_C3321( C2312 C3321 ) C2312_=_C3322( C2312 C3322 ) C2312_=_C3323( C2312 C3323 ) \nC2312_=_C3325( C2312 C3325 ) C2312_=_C3326( C2312 C3326 ) C2312_=_C3328( C2312 C3328 ) C2312_=_C3329( C2312 C3329 ) C2312_=_C3330( C2312 C3330 ) C2312_=_C3331( C2312 C3331 ) \nC2312_=_C3333( C2312 C3333 ) C2312_=_C3334( C2312 C3334 ) C2378_=_C2597( C2378 C2597 ) C2378_=_C2850( C2378 C2850 ) C2378_=_C3074( C2378 C3074 ) C2378_=_C3232( C2378 C3232 ) \nC2378_=_C3271( C2378 C3271 ) C2378_=_C3319( C2378 C3319 ) C2378_=_C3320( C2378 C3320 ) C2378_=_C3321( C2378 C3321 ) C2378_=_C3322( C2378 C3322 ) C2378_=_C3323( C2378 C3323 ) \nC2378_=_C3325( C2378 C3325 ) C2378_=_C3326( C2378 C3326 ) C2378_=_C3328( C2378 C3328 ) C2378_=_C3329( C2378 C3329 ) C2378_=_C3330( C2378 C3330 ) C2378_=_C3331( C2378 C3331 ) \nC2378_=_C3333( C2378 C3333 ) C2378_=_C3334( C2378 C3334 ) C2406_=_C2603( C2406 C2603 ) C2406_=_C2646( C2406 C2646 ) C2406_=_C2691( C2406 C2691 ) C2406_=_C2783( C2406 C2783 ) \nC2406_=_C2855( C2406 C2855 ) C2406_=_C3125( C2406 C3125 ) C2406_=_C3237( C2406 C3237 ) C2406_=_C3598( C2406 C3598 ) C2406_=_C3840( C2406 C3840 ) C2406_=_C3847( C2406 C3847 ) \nC2406_=_C3902( C2406 C3902 ) C2406_=_C3903( C2406 C3903 ) C2406_=_C3904( C2406 C3904 ) C2406_=_C3905( C2406 C3905 ) C2406_=_C3907( C2406 C3907 ) C2425_=_C2494( C2425 C2494 ) \nC2425_=_C2526( C2425 C2526 ) C2425_=_C2538( C2425 C2538 ) C2425_=_C2613( C2425 C2613 ) C2425_=_C3192( C2425 C3192 ) C2425_=_C3306( C2425 C3306 ) C2425_=_C3484( C2425 C3484 ) \nC2425_=_C3604( C2425 C3604 ) C2425_=_C3820( C2425 C3820 ) C2425_=_C3844( C2425 C3844 ) C2425_=_C4090( C2425 C4090 ) C2425_=_C4097( C2425 C4097 ) C2425_=_C4104( C2425 C4104 ) \nC2425_=_C4115( C2425 C4115 ) C2436_=_C2443( C2436 C2443 ) C2436_=_C2489( C2436 C2489 ) C2436_=_C2587( C2436 C2587 ) C2436_=_C2624( C2436 C2624 ) C2436_=_C2853( C2436 C2853 ) \nC2436_=_C2987( C2436 C2987 ) C2436_=_C3123( C2436 C3123 ) C2436_=_C3301( C2436 C3301 ) C2436_=_C3629( C2436 C3629 ) C2436_=_C3666( C2436 C3666 ) C2436_=_C3839( C2436 C3839 ) \nC2436_=_C3840( C2436 C3840 ) C2436_=_C3841( C2436 C3841 ) C2436_=_C3842( C2436 C3842 ) C2436_=_C3843( C2436 C3843 ) C2436_=_C3844( C2436 C3844 ) C2443_=_C2495( C2443 C2495 ) \nC2443_=_C2556( C2443 C2556 ) C2443_=_C2592( C2443 C2592 ) C2443_=_C2632( C2443 C2632 ) C2443_=_C2725( C2443 C2725 ) C2443_=_C2861( C2443 C2861 ) C2443_=_C2996( C2443 C2996 ) \nC2443_=_C3132( C2443 C3132 ) C2443_=_C3258( C2443 C3258 ) C2443_=_C3637( C2443 C3637 ) C2443_=_C3671( C2443 C3671 ) C2443_=_C3812( C2443 C3812 ) C2443_=_C3887( C2443 C3887 ) \nC2443_=_C3907( C2443 C3907 ) C2443_=_C4003( C2443 C4003 ) C2443_=_C4068( C2443 C4068 ) C2443_=_C4108( C2443 C4108 ) C2443_=_C4112( C2443 C4112 ) C2475_=_C2608( C2475 C2608 ) \nC2475_=_C2824( C2475 C2824 ) C2475_=_C2913( C2475 C2913 ) C2475_=_C3085( C2475 C3085 ) C2475_=_C3189( C2475 C3189 ) C2475_=_C3360( C2475 C3360 ) C2475_=_C3600( C2475 C3600 ) \nC2475_=_C3635( C2475 C3635 ) C2475_=_C3791( C2475 C3791 ) C2475_=_C4048( C2475 C4048 ) C2475_=_C4074( C2475 C4074 ) C2475_=_C4075( C2475 C4075 ) C2475_=_C4076( C2475 C4076 ) \nC2475_=_C4077( C2475 C4077 ) C2489_=_C2494( C2489 C2494 ) C2489_=_C2495( C2489 C2495 ) C2489_=_C2587( C2489 C2587 ) C2489_=_C2624( C2489 C2624 ) C2489_=_C2853( C2489 C2853 ) \nC2489_=_C2987( C2489 C2987 ) C2489_=_C3123( C2489 C3123 ) C2489_=_C3301( C2489 C3301 ) C2489_=_C3629( C2489 C3629 ) C2489_=_C3666( C2489 C3666 ) C2489_=_C3839( C2489 C3839 ) \nC2489_=_C3840( C2489 C3840 ) C2489_=_C3841( C2489 C3841 ) C2489_=_C3842( C2489 C3842 ) C2489_=_C3843( C2489 C3843 ) C2489_=_C3844( C2489 C3844 ) C2494_=_C2495( C2494 C2495 ) \nC2494_=_C2526( C2494 C2526 ) C2494_=_C2538( C2494 C2538 ) C2494_=_C2613( C2494 C2613 ) C2494_=_C3192( C2494 C3192 ) C2494_=_C3306( C2494 C3306 ) C2494_=_C3484( C2494 C3484 ) \nC2494_=_C3604( C2494 C3604 ) C2494_=_C3820( C2494 C3820 ) C2494_=_C3844( C2494 C3844 ) C2494_=_C4090( C2494 C4090 ) C2494_=_C4097( C2494 C4097 ) C2494_=_C4104( C2494 C4104 ) \nC2494_=_C4115( C2494 C4115 ) C2495_=_C2556( C2495 C2556 ) C2495_=_C2592( C2495 C2592 ) C2495_=_C2632( C2495 C2632 ) C2495_=_C2725( C2495 C2725 ) C2495_=_C2861( C2495 C2861 ) \nC2495_=_C2996( C2495 C2996 ) C2495_=_C3132( C2495 C3132 ) C2495_=_C3258( C2495 C3258 ) C2495_=_C3637( C2495 C3637 ) C2495_=_C3671( C2495 C3671 ) C2495_=_C3812( C2495 C3812 ) \nC2495_=_C3887( C2495 C3887 ) C2495_=_C3907( C2495 C3907 ) C2495_=_C4003( C2495 C4003 ) C2495_=_C4068( C2495 C4068 ) C2495_=_C4108( C2495 C4108 ) C2495_=_C4112( C2495 C4112 ) \nC2526_=_C2538( C2526 C2538 ) C2526_=_C2613( C2526 C2613 ) C2526_=_C3192( C2526 C3192 ) C2526_=_C3306( C2526 C3306 ) C2526_=_C3484( C2526 C3484 ) C2526_=_C3604( C2526 C3604 ) \nC2526_=_C3820( C2526 C3820 ) C2526_=_C3844( C2526 C3844 ) C2526_=_C4090( C2526 C4090 ) C2526_=_C4097( C2526 C4097 ) C2526_=_C4104( C2526 C4104 ) C2526_=_C4115( C2526 C4115 ) \nC2538_=_C2613( C2538 C2613 ) C2538_=_C3192( C2538 C3192 ) C2538_=_C3306( C2538 C3306 ) C2538_=_C3484( C2538 C3484 ) C2538_=_C3604( C2538 C3604 ) C2538_=_C3820( C2538 C3820 ) \nC2538_=_C3844( C2538 C3844 ) C2538_=_C4090( C2538 C4090 ) C2538_=_C4097( C2538 C4097 ) C2538_=_C4104( C2538 C4104 ) C2538_=_C4115( C2538 C4115 ) C2556_=_C2592( C2556 C2592 ) \nC2556_=_C2632( C2556 C2632 ) C2556_=_C2725( C2556 C2725 ) C2556_=_C2861( C2556 C2861 ) C2556_=_C2996( C2556 C2996 ) C2556_=_C3132( C2556 C3132 ) C2556_=_C3258( C2556 C3258 ) \nC2556_=_C3637( C2556 C3637 ) C2556_=_C3671( C2556 C3671 ) C2556_=_C3812(</w:t>
      </w:r>
    </w:p>
    <w:p>
      <w:pPr>
        <w:pStyle w:val="PreformattedText"/>
        <w:bidi w:val="0"/>
        <w:spacing w:before="0" w:after="0"/>
        <w:jc w:val="left"/>
        <w:rPr/>
      </w:pPr>
      <w:r>
        <w:rPr/>
        <w:t xml:space="preserve"> </w:t>
      </w:r>
      <w:r>
        <w:rPr/>
        <w:t>C2556 C3812 ) C2556_=_C3887( C2556 C3887 ) C2556_=_C3907( C2556 C3907 ) C2556_=_C4003( C2556 C4003 ) \nC2556_=_C4068( C2556 C4068 ) C2556_=_C4108( C2556 C4108 ) C2556_=_C4112( C2556 C4112 ) C2587_=_C2592( C2587 C2592 ) C2587_=_C2624( C2587 C2624 ) C2587_=_C2853( C2587 C2853 ) \nC2587_=_C2987( C2587 C2987 ) C2587_=_C3123( C2587 C3123 ) C2587_=_C3301( C2587 C3301 ) C2587_=_C3629( C2587 C3629 ) C2587_=_C3666( C2587 C3666 ) C2587_=_C3839( C2587 C3839 ) \nC2587_=_C3840( C2587 C3840 ) C2587_=_C3841( C2587 C3841 ) C2587_=_C3842( C2587 C3842 ) C2587_=_C3843( C2587 C3843 ) C2587_=_C3844( C2587 C3844 ) C2592_=_C2632( C2592 C2632 ) \nC2592_=_C2725( C2592 C2725 ) C2592_=_C2861( C2592 C2861 ) C2592_=_C2996( C2592 C2996 ) C2592_=_C3132( C2592 C3132 ) C2592_=_C3258( C2592 C3258 ) C2592_=_C3637( C2592 C3637 ) \nC2592_=_C3671( C2592 C3671 ) C2592_=_C3812( C2592 C3812 ) C2592_=_C3887( C2592 C3887 ) C2592_=_C3907( C2592 C3907 ) C2592_=_C4003( C2592 C4003 ) C2592_=_C4068( C2592 C4068 ) \nC2592_=_C4108( C2592 C4108 ) C2592_=_C4112( C2592 C4112 ) C2597_=_C2603( C2597 C2603 ) C2597_=_C2608( C2597 C2608 ) C2597_=_C2613( C2597 C2613 ) C2597_=_C2850( C2597 C2850 ) \nC2597_=_C3074( C2597 C3074 ) C2597_=_C3232( C2597 C3232 ) C2597_=_C3271( C2597 C3271 ) C2597_=_C3319( C2597 C3319 ) C2597_=_C3320( C2597 C3320 ) C2597_=_C3321( C2597 C3321 ) \nC2597_=_C3322( C2597 C3322 ) C2597_=_C3323( C2597 C3323 ) C2597_=_C3325( C2597 C3325 ) C2597_=_C3326( C2597 C3326 ) C2597_=_C3328( C2597 C3328 ) C2597_=_C3329( C2597 C3329 ) \nC2597_=_C3330( C2597 C3330 ) C2597_=_C3331( C2597 C3331 ) C2597_=_C3333( C2597 C3333 ) C2597_=_C3334( C2597 C3334 ) C2603_=_C2608( C2603 C2608 ) C2603_=_C2613( C2603 C2613 ) \nC2603_=_C2646( C2603 C2646 ) C2603_=_C2691( C2603 C2691 ) C2603_=_C2783( C2603 C2783 ) C2603_=_C2855( C2603 C2855 ) C2603_=_C3125( C2603 C3125 ) C2603_=_C3237( C2603 C3237 ) \nC2603_=_C3598( C2603 C3598 ) C2603_=_C3840( C2603 C3840 ) C2603_=_C3847( C2603 C3847 ) C2603_=_C3902( C2603 C3902 ) C2603_=_C3903( C2603 C3903 ) C2603_=_C3904( C2603 C3904 ) \nC2603_=_C3905( C2603 C3905 ) C2603_=_C3907( C2603 C3907 ) C2608_=_C2613( C2608 C2613 ) C2608_=_C2824( C2608 C2824 ) C2608_=_C2913( C2608 C2913 ) C2608_=_C3085( C2608 C3085 ) \nC2608_=_C3189( C2608 C3189 ) C2608_=_C3360( C2608 C3360 ) C2608_=_C3600( C2608 C3600 ) C2608_=_C3635( C2608 C3635 ) C2608_=_C3791( C2608 C3791 ) C2608_=_C4048( C2608 C4048 ) \nC2608_=_C4074( C2608 C4074 ) C2608_=_C4075( C2608 C4075 ) C2608_=_C4076( C2608 C4076 ) C2608_=_C4077( C2608 C4077 ) C2613_=_C3192( C2613 C3192 ) C2613_=_C3306( C2613 C3306 ) \nC2613_=_C3484( C2613 C3484 ) C2613_=_C3604( C2613 C3604 ) C2613_=_C3820( C2613 C3820 ) C2613_=_C3844( C2613 C3844 ) C2613_=_C4090( C2613 C4090 ) C2613_=_C4097( C2613 C4097 ) \nC2613_=_C4104( C2613 C4104 ) C2613_=_C4115( C2613 C4115 ) C2624_=_C2632( C2624 C2632 ) C2624_=_C2853( C2624 C2853 ) C2624_=_C2987( C2624 C2987 ) C2624_=_C3123( C2624 C3123 ) \nC2624_=_C3301( C2624 C3301 ) C2624_=_C3629( C2624 C3629 ) C2624_=_C3666( C2624 C3666 ) C2624_=_C3839( C2624 C3839 ) C2624_=_C3840( C2624 C3840 ) C2624_=_C3841( C2624 C3841 ) \nC2624_=_C3842( C2624 C3842 ) C2624_=_C3843( C2624 C3843 ) C2624_=_C3844( C2624 C3844 ) C2632_=_C2725( C2632 C2725 ) C2632_=_C2861( C2632 C2861 ) C2632_=_C2996( C2632 C2996 ) \nC2632_=_C3132( C2632 C3132 ) C2632_=_C3258( C2632 C3258 ) C2632_=_C3637( C2632 C3637 ) C2632_=_C3671( C2632 C3671 ) C2632_=_C3812( C2632 C3812 ) C2632_=_C3887( C2632 C3887 ) \nC2632_=_C3907( C2632 C3907 ) C2632_=_C4003( C2632 C4003 ) C2632_=_C4068( C2632 C4068 ) C2632_=_C4108( C2632 C4108 ) C2632_=_C4112( C2632 C4112 ) C2633_=_C2634( C2633 C2634 ) \nC2633_=_C2635( C2633 C2635 ) C2633_=_C2636( C2633 C2636 ) C2633_=_C2637( C2633 C2637 ) C2633_=_C2638( C2633 C2638 ) C2633_=_C2639( C2633 C2639 ) C2633_=_C2640( C2633 C2640 ) \nC2633_=_C2641( C2633 C2641 ) C2633_=_C2643( C2633 C2643 ) C2633_=_C2644( C2633 C2644 ) C2633_=_C2645( C2633 C2645 ) C2633_=_C2646( C2633 C2646 ) C2633_=_C2647( C2633 C2647 ) \nC2633_=_C2648( C2633 C2648 ) C2633_=_C2649( C2633 C2649 ) C2633_=_C2650( C2633 C2650 ) C2633_=_C2651( C2633 C2651 ) C2633_=_C2653( C2633 C2653 ) C2633_=_C2850( C2633 C2850 ) \nC2633_=_C2853( C2633 C2853 ) C2633_=_C2855( C2633 C2855 ) C2633_=_C2861( C2633 C2861 ) C2634_=_C2635( C2634 C2635 ) C2634_=_C2636( C2634 C2636 ) C2634_=_C2637( C2634 C2637 ) \nC2634_=_C2638( C2634 C2638 ) C2634_=_C2639( C2634 C2639 ) C2634_=_C2640( C2634 C2640 ) C2634_=_C2641( C2634 C2641 ) C2634_=_C2643( C2634 C2643 ) C2634_=_C2644( C2634 C2644 ) \nC2634_=_C2645( C2634 C2645 ) C2634_=_C2646( C2634 C2646 ) C2634_=_C2647( C2634 C2647 ) C2634_=_C2648( C2634 C2648 ) C2634_=_C2649( C2634 C2649 ) C2634_=_C2650( C2634 C2650 ) \nC2634_=_C2651( C2634 C2651 ) C2634_=_C2653( C2634 C2653 ) C2634_=_C3123( C2634 C3123 ) C2634_=_C3125( C2634 C3125 ) C2634_=_C3132( C2634 C3132 ) C2635_=_C2636( C2635 C2636 ) \nC2635_=_C2637( C2635 C2637 ) C2635_=_C2638( C2635 C2638 ) C2635_=_C2639( C2635 C2639 ) C2635_=_C2640( C2635 C2640 ) C2635_=_C2641( C2635 C2641 ) C2635_=_C2643( C2635 C2643 ) \nC2635_=_C2644( C2635 C2644 ) C2635_=_C2645( C2635 C2645 ) C2635_=_C2646( C2635 C2646 ) C2635_=_C2647( C2635 C2647 ) C2635_=_C2648( C2635 C2648 ) C2635_=_C2649( C2635 C2649 ) \nC2635_=_C2650( C2635 C2650 ) C2635_=_C2651( C2635 C2651 ) C2635_=_C2653( C2635 C2653 ) C2636_=_C2637( C2636 C2637 ) C2636_=_C2638( C2636 C2638 ) C2636_=_C2639( C2636 C2639 ) \nC2636_=_C2640( C2636 C2640 ) C2636_=_C2641( C2636 C2641 ) C2636_=_C2643( C2636 C2643 ) C2636_=_C2644( C2636 C2644 ) C2636_=_C2645( C2636 C2645 ) C2636_=_C2646( C2636 C2646 ) \nC2636_=_C2647( C2636 C2647 ) C2636_=_C2648( C2636 C2648 ) C2636_=_C2649( C2636 C2649 ) C2636_=_C2650( C2636 C2650 ) C2636_=_C2651( C2636 C2651 ) C2636_=_C2653( C2636 C2653 ) \nC2637_=_C2638( C2637 C2638 ) C2637_=_C2639( C2637 C2639 ) C2637_=_C2640( C2637 C2640 ) C2637_=_C2641( C2637 C2641 ) C2637_=_C2643( C2637 C2643 ) C2637_=_C2644( C2637 C2644 ) \nC2637_=_C2645( C2637 C2645 ) C2637_=_C2646( C2637 C2646 ) C2637_=_C2647( C2637 C2647 ) C2637_=_C2648( C2637 C2648 ) C2637_=_C2649( C2637 C2649 ) C2637_=_C2650( C2637 C2650 ) \nC2637_=_C2651( C2637 C2651 ) C2637_=_C2653( C2637 C2653 ) C2638_=_C2639( C2638 C2639 ) C2638_=_C2640( C2638 C2640 ) C2638_=_C2641( C2638 C2641 ) C2638_=_C2643( C2638 C2643 ) \nC2638_=_C2644( C2638 C2644 ) C2638_=_C2645( C2638 C2645 ) C2638_=_C2646( C2638 C2646 ) C2638_=_C2647( C2638 C2647 ) C2638_=_C2648( C2638 C2648 ) C2638_=_C2649( C2638 C2649 ) \nC2638_=_C2650( C2638 C2650 ) C2638_=_C2651( C2638 C2651 ) C2638_=_C2653( C2638 C2653 ) C2639_=_C2640( C2639 C2640 ) C2639_=_C2641( C2639 C2641 ) C2639_=_C2643( C2639 C2643 ) \nC2639_=_C2644( C2639 C2644 ) C2639_=_C2645( C2639 C2645 ) C2639_=_C2646( C2639 C2646 ) C2639_=_C2647( C2639 C2647 ) C2639_=_C2648( C2639 C2648 ) C2639_=_C2649( C2639 C2649 ) \nC2639_=_C2650( C2639 C2650 ) C2639_=_C2651( C2639 C2651 ) C2639_=_C2653( C2639 C2653 ) C2640_=_C2641( C2640 C2641 ) C2640_=_C2643( C2640 C2643 ) C2640_=_C2644( C2640 C2644 ) \nC2640_=_C2645( C2640 C2645 ) C2640_=_C2646( C2640 C2646 ) C2640_=_C2647( C2640 C2647 ) C2640_=_C2648( C2640 C2648 ) C2640_=_C2649( C2640 C2649 ) C2640_=_C2650( C2640 C2650 ) \nC2640_=_C2651( C2640 C2651 ) C2640_=_C2653( C2640 C2653 ) C2641_=_C2643( C2641 C2643 ) C2641_=_C2644( C2641 C2644 ) C2641_=_C2645( C2641 C2645 ) C2641_=_C2646( C2641 C2646 ) \nC2641_=_C2647( C2641 C2647 ) C2641_=_C2648( C2641 C2648 ) C2641_=_C2649( C2641 C2649 ) C2641_=_C2650( C2641 C2650 ) C2641_=_C2651( C2641 C2651 ) C2641_=_C2653( C2641 C2653 ) \nC2643_=_C2644( C2643 C2644 ) C2643_=_C2645( C2643 C2645 ) C2643_=_C2646( C2643 C2646 ) C2643_=_C2647( C2643 C2647 ) C2643_=_C2648( C2643 C2648 ) C2643_=_C2649( C2643 C2649 ) \nC2643_=_C2650( C2643 C2650 ) C2643_=_C2651( C2643 C2651 ) C2643_=_C2653( C2643 C2653 ) C2643_=_C3847( C2643 C3847 ) C2644_=_C2645( C2644 C2645 ) C2644_=_C2646( C2644 C2646 ) \nC2644_=_C2647( C2644 C2647 ) C2644_=_C2648( C2644 C2648 ) C2644_=_C2649( C2644 C2649 ) C2644_=_C2650( C2644 C2650 ) C2644_=_C2651( C2644 C2651 ) C2644_=_C2653( C2644 C2653 ) \nC2645_=_C2646( C2645 C2646 ) C2645_=_C2647( C2645 C2647 ) C2645_=_C2648( C2645 C2648 ) C2645_=_C2649( C2645 C2649 ) C2645_=_C2650( C2645 C2650 ) C2645_=_C2651( C2645 C2651 ) \nC2645_=_C2653( C2645 C2653 ) C2645_=_C3839( C2645 C3839 ) C2645_=_C3887( C2645 C3887 ) C2646_=_C2647( C2646 C2647 ) C2646_=_C2648( C2646 C2648 ) C2646_=_C2649( C2646 C2649 ) \nC2646_=_C2650( C2646 C2650 ) C2646_=_C2651( C2646 C2651 ) C2646_=_C2653( C2646 C2653 ) C2646_=_C2691( C2646 C2691 ) C2646_=_C2783( C2646 C2783 ) C2646_=_C2855( C2646 C2855 ) \nC2646_=_C3125( C2646 C3125 ) C2646_=_C3237( C2646 C3237 ) C2646_=_C3598( C2646 C3598 ) C2646_=_C3840( C2646 C3840 ) C2646_=_C3847( C2646 C3847 ) C2646_=_C3902( C2646 C3902 ) \nC2646_=_C3903( C2646 C3903 ) C2646_=_C3904( C2646 C3904 ) C2646_=_C3905( C2646 C3905 ) C2646_=_C3907( C2646 C3907 ) C2647_=_C2648( C2647 C2648 ) C2647_=_C2649( C2647 C2649 ) \nC2647_=_C2650( C2647 C2650 ) C2647_=_C2651( C2647 C2651 ) C2647_=_C2653( C2647 C2653 ) C2647_=_C3325( C2647 C3325 ) C2648_=_C2649( C2648 C2649 ) C2648_=_C2650( C2648 C2650 ) \nC2648_=_C2651( C2648 C2651 ) C2648_=_C2653( C2648 C2653 ) C2649_=_C2650( C2649 C2650 ) C2649_=_C2651( C2649 C2651 ) C2649_=_C2653( C2649 C2653 ) C2649_=_C3330( C2649 C3330 ) \nC2649_=_C3903( C2649 C3903 ) C2649_=_C4076( C2649 C4076 ) C2649_=_C4097( C2649 C4097 ) C2650_=_C2651( C2650 C2651 ) C2650_=_C2653( C2650 C2653 ) C2650_=_C3843( C2650 C3843 ) \nC2650_=_C3904( C2650 C3904 ) C2650_=_C4112( C2650 C4112 ) C2651_=_C2653( C2651 C2653 ) C2691_=_C2783( C2691 C2783 ) C2691_=_C2855( C2691 C2855 ) C2691_=_C3125( C2691 C3125 ) \nC2691_=_C3237( C2691 C3237 ) C2691_=_C3598( C2691 C3598 ) C2691_=_C3840( C2691 C3840 ) C2691_=_C3847( C2691 C3847 ) C2691_=_C3902( C2691 C3902 ) C2691_=_C3903( C2691 C3903 ) \nC2691_=_C3904( C2691 C3904 ) C2691_=_C3905( C2691 C3905 ) C2691_=_C3907( C2691 C3907 ) C2725_=_C2861( C2725 C2861 ) C2725_=_C2996(</w:t>
      </w:r>
    </w:p>
    <w:p>
      <w:pPr>
        <w:pStyle w:val="PreformattedText"/>
        <w:bidi w:val="0"/>
        <w:spacing w:before="0" w:after="0"/>
        <w:jc w:val="left"/>
        <w:rPr/>
      </w:pPr>
      <w:r>
        <w:rPr/>
        <w:t xml:space="preserve"> </w:t>
      </w:r>
      <w:r>
        <w:rPr/>
        <w:t>C2725 C2996 ) C2725_=_C3132( C2725 C3132 ) \nC2725_=_C3258( C2725 C3258 ) C2725_=_C3637( C2725 C3637 ) C2725_=_C3671( C2725 C3671 ) C2725_=_C3812( C2725 C3812 ) C2725_=_C3887( C2725 C3887 ) C2725_=_C3907( C2725 C3907 ) \nC2725_=_C4003( C2725 C4003 ) C2725_=_C4068( C2725 C4068 ) C2725_=_C4108( C2725 C4108 ) C2725_=_C4112( C2725 C4112 ) C2783_=_C2855( C2783 C2855 ) C2783_=_C3125( C2783 C3125 ) \nC2783_=_C3237( C2783 C3237 ) C2783_=_C3598( C2783 C3598 ) C2783_=_C3840( C2783 C3840 ) C2783_=_C3847( C2783 C3847 ) C2783_=_C3902( C2783 C3902 ) C2783_=_C3903( C2783 C3903 ) \nC2783_=_C3904( C2783 C3904 ) C2783_=_C3905( C2783 C3905 ) C2783_=_C3907( C2783 C3907 ) C2824_=_C2913( C2824 C2913 ) C2824_=_C3085( C2824 C3085 ) C2824_=_C3189( C2824 C3189 ) \nC2824_=_C3360( C2824 C3360 ) C2824_=_C3600( C2824 C3600 ) C2824_=_C3635( C2824 C3635 ) C2824_=_C3791( C2824 C3791 ) C2824_=_C4048( C2824 C4048 ) C2824_=_C4074( C2824 C4074 ) \nC2824_=_C4075( C2824 C4075 ) C2824_=_C4076( C2824 C4076 ) C2824_=_C4077( C2824 C4077 ) C2850_=_C2853( C2850 C2853 ) C2850_=_C2855( C2850 C2855 ) C2850_=_C2861( C2850 C2861 ) \nC2850_=_C3074( C2850 C3074 ) C2850_=_C3232( C2850 C3232 ) C2850_=_C3271( C2850 C3271 ) C2850_=_C3319( C2850 C3319 ) C2850_=_C3320( C2850 C3320 ) C2850_=_C3321( C2850 C3321 ) \nC2850_=_C3322( C2850 C3322 ) C2850_=_C3323( C2850 C3323 ) C2850_=_C3325( C2850 C3325 ) C2850_=_C3326( C2850 C3326 ) C2850_=_C3328( C2850 C3328 ) C2850_=_C3329( C2850 C3329 ) \nC2850_=_C3330( C2850 C3330 ) C2850_=_C3331( C2850 C3331 ) C2850_=_C3333( C2850 C3333 ) C2850_=_C3334( C2850 C3334 ) C2853_=_C2855( C2853 C2855 ) C2853_=_C2861( C2853 C2861 ) \nC2853_=_C2987( C2853 C2987 ) C2853_=_C3123( C2853 C3123 ) C2853_=_C3301( C2853 C3301 ) C2853_=_C3629( C2853 C3629 ) C2853_=_C3666( C2853 C3666 ) C2853_=_C3839( C2853 C3839 ) \nC2853_=_C3840( C2853 C3840 ) C2853_=_C3841( C2853 C3841 ) C2853_=_C3842( C2853 C3842 ) C2853_=_C3843( C2853 C3843 ) C2853_=_C3844( C2853 C3844 ) C2855_=_C2861( C2855 C2861 ) \nC2855_=_C3125( C2855 C3125 ) C2855_=_C3237( C2855 C3237 ) C2855_=_C3598( C2855 C3598 ) C2855_=_C3840( C2855 C3840 ) C2855_=_C3847( C2855 C3847 ) C2855_=_C3902( C2855 C3902 ) \nC2855_=_C3903( C2855 C3903 ) C2855_=_C3904( C2855 C3904 ) C2855_=_C3905( C2855 C3905 ) C2855_=_C3907( C2855 C3907 ) C2861_=_C2996( C2861 C2996 ) C2861_=_C3132( C2861 C3132 ) \nC2861_=_C3258( C2861 C3258 ) C2861_=_C3637( C2861 C3637 ) C2861_=_C3671( C2861 C3671 ) C2861_=_C3812( C2861 C3812 ) C2861_=_C3887( C2861 C3887 ) C2861_=_C3907( C2861 C3907 ) \nC2861_=_C4003( C2861 C4003 ) C2861_=_C4068( C2861 C4068 ) C2861_=_C4108( C2861 C4108 ) C2861_=_C4112( C2861 C4112 ) C2913_=_C3085( C2913 C3085 ) C2913_=_C3189( C2913 C3189 ) \nC2913_=_C3360( C2913 C3360 ) C2913_=_C3600( C2913 C3600 ) C2913_=_C3635( C2913 C3635 ) C2913_=_C3791( C2913 C3791 ) C2913_=_C4048( C2913 C4048 ) C2913_=_C4074( C2913 C4074 ) \nC2913_=_C4075( C2913 C4075 ) C2913_=_C4076( C2913 C4076 ) C2913_=_C4077( C2913 C4077 ) C2987_=_C2996( C2987 C2996 ) C2987_=_C3123( C2987 C3123 ) C2987_=_C3301( C2987 C3301 ) \nC2987_=_C3629( C2987 C3629 ) C2987_=_C3666( C2987 C3666 ) C2987_=_C3839( C2987 C3839 ) C2987_=_C3840( C2987 C3840 ) C2987_=_C3841( C2987 C3841 ) C2987_=_C3842( C2987 C3842 ) \nC2987_=_C3843( C2987 C3843 ) C2987_=_C3844( C2987 C3844 ) C2996_=_C3132( C2996 C3132 ) C2996_=_C3258( C2996 C3258 ) C2996_=_C3637( C2996 C3637 ) C2996_=_C3671( C2996 C3671 ) \nC2996_=_C3812( C2996 C3812 ) C2996_=_C3887( C2996 C3887 ) C2996_=_C3907( C2996 C3907 ) C2996_=_C4003( C2996 C4003 ) C2996_=_C4068( C2996 C4068 ) C2996_=_C4108( C2996 C4108 ) \nC2996_=_C4112( C2996 C4112 ) C3074_=_C3085( C3074 C3085 ) C3074_=_C3232( C3074 C3232 ) C3074_=_C3271( C3074 C3271 ) C3074_=_C3319( C3074 C3319 ) C3074_=_C3320( C3074 C3320 ) \nC3074_=_C3321( C3074 C3321 ) C3074_=_C3322( C3074 C3322 ) C3074_=_C3323( C3074 C3323 ) C3074_=_C3325( C3074 C3325 ) C3074_=_C3326( C3074 C3326 ) C3074_=_C3328( C3074 C3328 ) \nC3074_=_C3329( C3074 C3329 ) C3074_=_C3330( C3074 C3330 ) C3074_=_C3331( C3074 C3331 ) C3074_=_C3333( C3074 C3333 ) C3074_=_C3334( C3074 C3334 ) C3085_=_C3189( C3085 C3189 ) \nC3085_=_C3360( C3085 C3360 ) C3085_=_C3600( C3085 C3600 ) C3085_=_C3635( C3085 C3635 ) C3085_=_C3791( C3085 C3791 ) C3085_=_C4048( C3085 C4048 ) C3085_=_C4074( C3085 C4074 ) \nC3085_=_C4075( C3085 C4075 ) C3085_=_C4076( C3085 C4076 ) C3085_=_C4077( C3085 C4077 ) C3123_=_C3125( C3123 C3125 ) C3123_=_C3132( C3123 C3132 ) C3123_=_C3301( C3123 C3301 ) \nC3123_=_C3629( C3123 C3629 ) C3123_=_C3666( C3123 C3666 ) C3123_=_C3839( C3123 C3839 ) C3123_=_C3840( C3123 C3840 ) C3123_=_C3841( C3123 C3841 ) C3123_=_C3842( C3123 C3842 ) \nC3123_=_C3843( C3123 C3843 ) C3123_=_C3844( C3123 C3844 ) C3125_=_C3132( C3125 C3132 ) C3125_=_C3237( C3125 C3237 ) C3125_=_C3598( C3125 C3598 ) C3125_=_C3840( C3125 C3840 ) \nC3125_=_C3847( C3125 C3847 ) C3125_=_C3902( C3125 C3902 ) C3125_=_C3903( C3125 C3903 ) C3125_=_C3904( C3125 C3904 ) C3125_=_C3905( C3125 C3905 ) C3125_=_C3907( C3125 C3907 ) \nC3132_=_C3258( C3132 C3258 ) C3132_=_C3637( C3132 C3637 ) C3132_=_C3671( C3132 C3671 ) C3132_=_C3812( C3132 C3812 ) C3132_=_C3887( C3132 C3887 ) C3132_=_C3907( C3132 C3907 ) \nC3132_=_C4003( C3132 C4003 ) C3132_=_C4068( C3132 C4068 ) C3132_=_C4108( C3132 C4108 ) C3132_=_C4112( C3132 C4112 ) C3189_=_C3192( C3189 C3192 ) C3189_=_C3360( C3189 C3360 ) \nC3189_=_C3600( C3189 C3600 ) C3189_=_C3635( C3189 C3635 ) C3189_=_C3791( C3189 C3791 ) C3189_=_C4048( C3189 C4048 ) C3189_=_C4074( C3189 C4074 ) C3189_=_C4075( C3189 C4075 ) \nC3189_=_C4076( C3189 C4076 ) C3189_=_C4077( C3189 C4077 ) C3192_=_C3306( C3192 C3306 ) C3192_=_C3484( C3192 C3484 ) C3192_=_C3604( C3192 C3604 ) C3192_=_C3820( C3192 C3820 ) \nC3192_=_C3844( C3192 C3844 ) C3192_=_C4090( C3192 C4090 ) C3192_=_C4097( C3192 C4097 ) C3192_=_C4104( C3192 C4104 ) C3192_=_C4115( C3192 C4115 ) C3232_=_C3237( C3232 C3237 ) \nC3232_=_C3271( C3232 C3271 ) C3232_=_C3319( C3232 C3319 ) C3232_=_C3320( C3232 C3320 ) C3232_=_C3321( C3232 C3321 ) C3232_=_C3322( C3232 C3322 ) C3232_=_C3323( C3232 C3323 ) \nC3232_=_C3325( C3232 C3325 ) C3232_=_C3326( C3232 C3326 ) C3232_=_C3328( C3232 C3328 ) C3232_=_C3329( C3232 C3329 ) C3232_=_C3330( C3232 C3330 ) C3232_=_C3331( C3232 C3331 ) \nC3232_=_C3333( C3232 C3333 ) C3232_=_C3334( C3232 C3334 ) C3237_=_C3598( C3237 C3598 ) C3237_=_C3840( C3237 C3840 ) C3237_=_C3847( C3237 C3847 ) C3237_=_C3902( C3237 C3902 ) \nC3237_=_C3903( C3237 C3903 ) C3237_=_C3904( C3237 C3904 ) C3237_=_C3905( C3237 C3905 ) C3237_=_C3907( C3237 C3907 ) C3258_=_C3637( C3258 C3637 ) C3258_=_C3671( C3258 C3671 ) \nC3258_=_C3812( C3258 C3812 ) C3258_=_C3887( C3258 C3887 ) C3258_=_C3907( C3258 C3907 ) C3258_=_C4003( C3258 C4003 ) C3258_=_C4068( C3258 C4068 ) C3258_=_C4108( C3258 C4108 ) \nC3258_=_C4112( C3258 C4112 ) C3271_=_C3319( C3271 C3319 ) C3271_=_C3320( C3271 C3320 ) C3271_=_C3321( C3271 C3321 ) C3271_=_C3322( C3271 C3322 ) C3271_=_C3323( C3271 C3323 ) \nC3271_=_C3325( C3271 C3325 ) C3271_=_C3326( C3271 C3326 ) C3271_=_C3328( C3271 C3328 ) C3271_=_C3329( C3271 C3329 ) C3271_=_C3330( C3271 C3330 ) C3271_=_C3331( C3271 C3331 ) \nC3271_=_C3333( C3271 C3333 ) C3271_=_C3334( C3271 C3334 ) C3301_=_C3306( C3301 C3306 ) C3301_=_C3629( C3301 C3629 ) C3301_=_C3666( C3301 C3666 ) C3301_=_C3839( C3301 C3839 ) \nC3301_=_C3840( C3301 C3840 ) C3301_=_C3841( C3301 C3841 ) C3301_=_C3842( C3301 C3842 ) C3301_=_C3843( C3301 C3843 ) C3301_=_C3844( C3301 C3844 ) C3306_=_C3484( C3306 C3484 ) \nC3306_=_C3604( C3306 C3604 ) C3306_=_C3820( C3306 C3820 ) C3306_=_C3844( C3306 C3844 ) C3306_=_C4090( C3306 C4090 ) C3306_=_C4097( C3306 C4097 ) C3306_=_C4104( C3306 C4104 ) \nC3306_=_C4115( C3306 C4115 ) C3319_=_C3320( C3319 C3320 ) C3319_=_C3321( C3319 C3321 ) C3319_=_C3322( C3319 C3322 ) C3319_=_C3323( C3319 C3323 ) C3319_=_C3325( C3319 C3325 ) \nC3319_=_C3326( C3319 C3326 ) C3319_=_C3328( C3319 C3328 ) C3319_=_C3329( C3319 C3329 ) C3319_=_C3330( C3319 C3330 ) C3319_=_C3331( C3319 C3331 ) C3319_=_C3333( C3319 C3333 ) \nC3319_=_C3334( C3319 C3334 ) C3320_=_C3321( C3320 C3321 ) C3320_=_C3322( C3320 C3322 ) C3320_=_C3323( C3320 C3323 ) C3320_=_C3325( C3320 C3325 ) C3320_=_C3326( C3320 C3326 ) \nC3320_=_C3328( C3320 C3328 ) C3320_=_C3329( C3320 C3329 ) C3320_=_C3330( C3320 C3330 ) C3320_=_C3331( C3320 C3331 ) C3320_=_C3333( C3320 C3333 ) C3320_=_C3334( C3320 C3334 ) \nC3320_=_C3598( C3320 C3598 ) C3320_=_C3600( C3320 C3600 ) C3320_=_C3604( C3320 C3604 ) C3321_=_C3322( C3321 C3322 ) C3321_=_C3323( C3321 C3323 ) C3321_=_C3325( C3321 C3325 ) \nC3321_=_C3326( C3321 C3326 ) C3321_=_C3328( C3321 C3328 ) C3321_=_C3329( C3321 C3329 ) C3321_=_C3330( C3321 C3330 ) C3321_=_C3331( C3321 C3331 ) C3321_=_C3333( C3321 C3333 ) \nC3321_=_C3334( C3321 C3334 ) C3322_=_C3323( C3322 C3323 ) C3322_=_C3325( C3322 C3325 ) C3322_=_C3326( C3322 C3326 ) C3322_=_C3328( C3322 C3328 ) C3322_=_C3329( C3322 C3329 ) \nC3322_=_C3330( C3322 C3330 ) C3322_=_C3331( C3322 C3331 ) C3322_=_C3333( C3322 C3333 ) C3322_=_C3334( C3322 C3334 ) C3323_=_C3325( C3323 C3325 ) C3323_=_C3326( C3323 C3326 ) \nC3323_=_C3328( C3323 C3328 ) C3323_=_C3329( C3323 C3329 ) C3323_=_C3330( C3323 C3330 ) C3323_=_C3331( C3323 C3331 ) C3323_=_C3333( C3323 C3333 ) C3323_=_C3334( C3323 C3334 ) \nC3325_=_C3326( C3325 C3326 ) C3325_=_C3328( C3325 C3328 ) C3325_=_C3329( C3325 C3329 ) C3325_=_C3330( C3325 C3330 ) C3325_=_C3331( C3325 C3331 ) C3325_=_C3333( C3325 C3333 ) \nC3325_=_C3334( C3325 C3334 ) C3326_=_C3328( C3326 C3328 ) C3326_=_C3329( C3326 C3329 ) C3326_=_C3330( C3326 C3330 ) C3326_=_C3331( C3326 C3331 ) C3326_=_C3333( C3326 C3333 ) \nC3326_=_C3334( C3326 C3334 ) C3328_=_C3329( C3328 C3329 ) C3328_=_C3330( C3328 C3330 ) C3328_=_C3331( C3328 C3331 ) C3328_=_C3333( C3328 C3333 ) C3328_=_C3334( C3328 C3334 ) \nC3329_=_C3330( C3329 C3330 ) C3329_=_C3331( C3329 C3331 ) C3329_=_C3333( C3329 C3333 ) C3329_=_C3334( C3329 C3334 ) C3329_=_C3902( C3329 C3902 ) C3329_=_C4074( C3329 C4074 ) \nC3329_=_C4090(</w:t>
      </w:r>
    </w:p>
    <w:p>
      <w:pPr>
        <w:pStyle w:val="PreformattedText"/>
        <w:bidi w:val="0"/>
        <w:spacing w:before="0" w:after="0"/>
        <w:jc w:val="left"/>
        <w:rPr/>
      </w:pPr>
      <w:r>
        <w:rPr/>
        <w:t xml:space="preserve"> </w:t>
      </w:r>
      <w:r>
        <w:rPr/>
        <w:t>C3329 C4090 ) C3330_=_C3331( C3330 C3331 ) C3330_=_C3333( C3330 C3333 ) C3330_=_C3334( C3330 C3334 ) C3330_=_C3903( C3330 C3903 ) C3330_=_C4076( C3330 C4076 ) \nC3330_=_C4097( C3330 C4097 ) C3331_=_C3333( C3331 C3333 ) C3331_=_C3334( C3331 C3334 ) C3331_=_C3905( C3331 C3905 ) C3331_=_C4077( C3331 C4077 ) C3331_=_C4115( C3331 C4115 ) \nC3333_=_C3334( C3333 C3334 ) C3360_=_C3600( C3360 C3600 ) C3360_=_C3635( C3360 C3635 ) C3360_=_C3791( C3360 C3791 ) C3360_=_C4048( C3360 C4048 ) C3360_=_C4074( C3360 C4074 ) \nC3360_=_C4075( C3360 C4075 ) C3360_=_C4076( C3360 C4076 ) C3360_=_C4077( C3360 C4077 ) C3484_=_C3604( C3484 C3604 ) C3484_=_C3820( C3484 C3820 ) C3484_=_C3844( C3484 C3844 ) \nC3484_=_C4090( C3484 C4090 ) C3484_=_C4097( C3484 C4097 ) C3484_=_C4104( C3484 C4104 ) C3484_=_C4115( C3484 C4115 ) C3598_=_C3600( C3598 C3600 ) C3598_=_C3604( C3598 C3604 ) \nC3598_=_C3840( C3598 C3840 ) C3598_=_C3847( C3598 C3847 ) C3598_=_C3902( C3598 C3902 ) C3598_=_C3903( C3598 C3903 ) C3598_=_C3904( C3598 C3904 ) C3598_=_C3905( C3598 C3905 ) \nC3598_=_C3907( C3598 C3907 ) C3600_=_C3604( C3600 C3604 ) C3600_=_C3635( C3600 C3635 ) C3600_=_C3791( C3600 C3791 ) C3600_=_C4048( C3600 C4048 ) C3600_=_C4074( C3600 C4074 ) \nC3600_=_C4075( C3600 C4075 ) C3600_=_C4076( C3600 C4076 ) C3600_=_C4077( C3600 C4077 ) C3604_=_C3820( C3604 C3820 ) C3604_=_C3844( C3604 C3844 ) C3604_=_C4090( C3604 C4090 ) \nC3604_=_C4097( C3604 C4097 ) C3604_=_C4104( C3604 C4104 ) C3604_=_C4115( C3604 C4115 ) C3629_=_C3635( C3629 C3635 ) C3629_=_C3637( C3629 C3637 ) C3629_=_C3666( C3629 C3666 ) \nC3629_=_C3839( C3629 C3839 ) C3629_=_C3840( C3629 C3840 ) C3629_=_C3841( C3629 C3841 ) C3629_=_C3842( C3629 C3842 ) C3629_=_C3843( C3629 C3843 ) C3629_=_C3844( C3629 C3844 ) \nC3635_=_C3637( C3635 C3637 ) C3635_=_C3791( C3635 C3791 ) C3635_=_C4048( C3635 C4048 ) C3635_=_C4074( C3635 C4074 ) C3635_=_C4075( C3635 C4075 ) C3635_=_C4076( C3635 C4076 ) \nC3635_=_C4077( C3635 C4077 ) C3637_=_C3671( C3637 C3671 ) C3637_=_C3812( C3637 C3812 ) C3637_=_C3887( C3637 C3887 ) C3637_=_C3907( C3637 C3907 ) C3637_=_C4003( C3637 C4003 ) \nC3637_=_C4068( C3637 C4068 ) C3637_=_C4108( C3637 C4108 ) C3637_=_C4112( C3637 C4112 ) C3666_=_C3671( C3666 C3671 ) C3666_=_C3839( C3666 C3839 ) C3666_=_C3840( C3666 C3840 ) \nC3666_=_C3841( C3666 C3841 ) C3666_=_C3842( C3666 C3842 ) C3666_=_C3843( C3666 C3843 ) C3666_=_C3844( C3666 C3844 ) C3671_=_C3812( C3671 C3812 ) C3671_=_C3887( C3671 C3887 ) \nC3671_=_C3907( C3671 C3907 ) C3671_=_C4003( C3671 C4003 ) C3671_=_C4068( C3671 C4068 ) C3671_=_C4108( C3671 C4108 ) C3671_=_C4112( C3671 C4112 ) C3791_=_C4048( C3791 C4048 ) \nC3791_=_C4074( C3791 C4074 ) C3791_=_C4075( C3791 C4075 ) C3791_=_C4076( C3791 C4076 ) C3791_=_C4077( C3791 C4077 ) C3812_=_C3887( C3812 C3887 ) C3812_=_C3907( C3812 C3907 ) \nC3812_=_C4003( C3812 C4003 ) C3812_=_C4068( C3812 C4068 ) C3812_=_C4108( C3812 C4108 ) C3812_=_C4112( C3812 C4112 ) C3820_=_C3844( C3820 C3844 ) C3820_=_C4090( C3820 C4090 ) \nC3820_=_C4097( C3820 C4097 ) C3820_=_C4104( C3820 C4104 ) C3820_=_C4115( C3820 C4115 ) C3839_=_C3840( C3839 C3840 ) C3839_=_C3841( C3839 C3841 ) C3839_=_C3842( C3839 C3842 ) \nC3839_=_C3843( C3839 C3843 ) C3839_=_C3844( C3839 C3844 ) C3839_=_C3887( C3839 C3887 ) C3840_=_C3841( C3840 C3841 ) C3840_=_C3842( C3840 C3842 ) C3840_=_C3843( C3840 C3843 ) \nC3840_=_C3844( C3840 C3844 ) C3840_=_C3847( C3840 C3847 ) C3840_=_C3902( C3840 C3902 ) C3840_=_C3903( C3840 C3903 ) C3840_=_C3904( C3840 C3904 ) C3840_=_C3905( C3840 C3905 ) \nC3840_=_C3907( C3840 C3907 ) C3841_=_C3842( C3841 C3842 ) C3841_=_C3843( C3841 C3843 ) C3841_=_C3844( C3841 C3844 ) C3841_=_C4003( C3841 C4003 ) C3842_=_C3843( C3842 C3843 ) \nC3842_=_C3844( C3842 C3844 ) C3842_=_C4104( C3842 C4104 ) C3843_=_C3844( C3843 C3844 ) C3843_=_C3904( C3843 C3904 ) C3843_=_C4112( C3843 C4112 ) C3844_=_C4090( C3844 C4090 ) \nC3844_=_C4097( C3844 C4097 ) C3844_=_C4104( C3844 C4104 ) C3844_=_C4115( C3844 C4115 ) C3847_=_C3902( C3847 C3902 ) C3847_=_C3903( C3847 C3903 ) C3847_=_C3904( C3847 C3904 ) \nC3847_=_C3905( C3847 C3905 ) C3847_=_C3907( C3847 C3907 ) C3887_=_C3907( C3887 C3907 ) C3887_=_C4003( C3887 C4003 ) C3887_=_C4068( C3887 C4068 ) C3887_=_C4108( C3887 C4108 ) \nC3887_=_C4112( C3887 C4112 ) C3902_=_C3903( C3902 C3903 ) C3902_=_C3904( C3902 C3904 ) C3902_=_C3905( C3902 C3905 ) C3902_=_C3907( C3902 C3907 ) C3902_=_C4074( C3902 C4074 ) \nC3902_=_C4090( C3902 C4090 ) C3903_=_C3904( C3903 C3904 ) C3903_=_C3905( C3903 C3905 ) C3903_=_C3907( C3903 C3907 ) C3903_=_C4076( C3903 C4076 ) C3903_=_C4097( C3903 C4097 ) \nC3904_=_C3905( C3904 C3905 ) C3904_=_C3907( C3904 C3907 ) C3904_=_C4112( C3904 C4112 ) C3905_=_C3907( C3905 C3907 ) C3905_=_C4077( C3905 C4077 ) C3905_=_C4115( C3905 C4115 ) \nC3907_=_C4003( C3907 C4003 ) C3907_=_C4068( C3907 C4068 ) C3907_=_C4108( C3907 C4108 ) C3907_=_C4112( C3907 C4112 ) C4003_=_C4068( C4003 C4068 ) C4003_=_C4108( C4003 C4108 ) \nC4003_=_C4112( C4003 C4112 ) C4048_=_C4074( C4048 C4074 ) C4048_=_C4075( C4048 C4075 ) C4048_=_C4076( C4048 C4076 ) C4048_=_C4077( C4048 C4077 ) C4068_=_C4108( C4068 C4108 ) \nC4068_=_C4112( C4068 C4112 ) C4074_=_C4075( C4074 C4075 ) C4074_=_C4076( C4074 C4076 ) C4074_=_C4077( C4074 C4077 ) C4074_=_C4090( C4074 C4090 ) C4075_=_C4076( C4075 C4076 ) \nC4075_=_C4077( C4075 C4077 ) C4076_=_C4077( C4076 C4077 ) C4076_=_C4097( C4076 C4097 ) C4077_=_C4115( C4077 C4115 ) C4090_=_C4097( C4090 C4097 ) C4090_=_C4104( C4090 C4104 ) \nC4090_=_C4115( C4090 C4115 ) C4097_=_C4104( C4097 C4104 ) C4097_=_C4115( C4097 C4115 ) C4104_=_C4115( C4104 C4115 ) C4108_=_C4112( C4108 C4112 ) "];76-&gt;94[label="189: C196 C262 C280 C330 C332 \nC356 C365 C394 C406 C422 C575 \nC613 C617 C619 C623 C708 C732 \nC775 C795 C804 C881 C912 C977 \nC1159 C1261 C1268 C1274 C1301 C1404 \nC1413 C1452 C1458 C1465 C1512 C1518 \nC1526 C1528 C1532 C1550 C1556 C1572 \nC1575 C1622 C1668 C1711 C1712 C1713 \nC1715 C1716 C1717 C1718 C1719 C1720 \nC1721 C1722 C1723 C1726 C1727 C1728 \nC1729 C1730 C1731 C1732 C1802 C1938 \nC1942 C1948 C2001 C2008 C2032 C2036 \nC2044 C2045 C2054 C2086 C2162 C2250 \nC2312 C2378 C2406 C2425 C2436 C2443 \nC2475 C2489 C2494 C2495 C2526 C2538 \nC2556 C2587 C2592 C2597 C2603 C2608 \nC2613 C2624 C2632 C2633 C2634 C2635 \nC2636 C2637 C2638 C2639 C2640 C2641 \nC2643 C2644 C2645 C2647 C2648 C2649 \nC2650 C2651 C2653 C2691 C2725 C2783 \nC2824 C2850 C2853 C2855 C2861 C2913 \nC2987 C2996 C3074 C3085 C3123 C3125 \nC3132 C3189 C3192 C3232 C3237 C3258 \nC3271 C3301 C3306 C3319 C3320 C3321 \nC3322 C3323 C3325 C3326 C3328 C3329 \nC3330 C3331 C3333 C3334 C3360 C3484 \nC3598 C3600 C3604 C3629 C3635 C3637 \nC3666 C3671 C3791 C3812 C3820 C3839 \nC3841 C3842 C3843 C3847 C3887 C3902 \nC3903 C3904 C3905 C4003 C4048 C4068 \nC4074 C4075 C4076 C4077 C4090 C4097 \nC4104 C4108 C4112 C4115 \n2283: C196_=_C262 ,C196_=_C280 ,C196_=_C332 ,C196_=_C356 ,C196_=_C619 ,\nC196_=_C775 ,C196_=_C1802 ,C196_=_C2086 ,C196_=_C2475 ,C196_=_C2608 ,C196_=_C2824 ,\nC196_=_C2913 ,C196_=_C3085 ,C196_=_C3189 ,C196_=_C3360 ,C196_=_C3600 ,C196_=_C3635 ,\nC196_=_C3791 ,C196_=_C4048 ,C196_=_C4074 ,C196_=_C4075 ,C196_=_C4076 ,C196_=_C4077 ,\nC262_=_C280 ,C262_=_C332 ,C262_=_C356 ,C262_=_C619 ,C262_=_C775 ,C262_=_C1802 ,\nC262_=_C2086 ,C262_=_C2475 ,C262_=_C2608 ,C262_=_C2824 ,C262_=_C2913 ,C262_=_C3085 ,\nC262_=_C3189 ,C262_=_C3360 ,C262_=_C3600 ,C262_=_C3635 ,C262_=_C3791 ,C262_=_C4048 ,\nC262_=_C4074 ,C262_=_C4075 ,C262_=_C4076 ,C262_=_C4077 ,C280_=_C332 ,C280_=_C356 ,\nC280_=_C619 ,C280_=_C775 ,C280_=_C1802 ,C280_=_C2086 ,C280_=_C2475 ,C280_=_C2608 ,\nC280_=_C2824 ,C280_=_C2913 ,C280_=_C3085 ,C280_=_C3189 ,C280_=_C3360 ,C280_=_C3600 ,\nC280_=_C3635 ,C280_=_C3791 ,C280_=_C4048 ,C280_=_C4074 ,C280_=_C4075 ,C280_=_C4076 ,\nC280_=_C4077 ,C330_=_C332 ,C330_=_C406 ,C330_=_C617 ,C330_=_C1159 ,C330_=_C1301 ,\nC330_=_C1528 ,C330_=_C2045 ,C330_=_C2406 ,C330_=_C2603 ,C330_=_C2691 ,C330_=_C2783 ,\nC330_=_C2855 ,C330_=_C3125 ,C330_=_C3237 ,C330_=_C3598 ,C330_=_C3847 ,C330_=_C3902 ,\nC330_=_C3903 ,C330_=_C3904 ,C330_=_C3905 ,C332_=_C356 ,C332_=_C619 ,C332_=_C775 ,\nC332_=_C1802 ,C332_=_C2086 ,C332_=_C2475 ,C332_=_C2608 ,C332_=_C2824 ,C332_=_C2913 ,\nC332_=_C3085 ,C332_=_C3189 ,C332_=_C3360 ,C332_=_C3600 ,C332_=_C3635 ,C332_=_C3791 ,\nC332_=_C4048 ,C332_=_C4074 ,C332_=_C4075 ,C332_=_C4076 ,C332_=_C4077 ,C356_=_C619 ,\nC356_=_C775 ,C356_=_C1802 ,C356_=_C2086 ,C356_=_C2475 ,C356_=_C2608 ,C356_=_C2824 ,\nC356_=_C2913 ,C356_=_C3085 ,C356_=_C3189 ,C356_=_C3360 ,C356_=_C3600 ,C356_=_C3635 ,\nC356_=_C3791 ,C356_=_C4048 ,C356_=_C4074 ,C356_=_C4075 ,C356_=_C4076 ,C356_=_C4077 ,\nC365_=_C575 ,C365_=_C708 ,C365_=_C732 ,C365_=_C1512 ,C365_=_C1711 ,C365_=_C1712 ,\nC365_=_C1713 ,C365_=_C1715 ,C365_=_C1716 ,C365_=_C1717 ,C365_=_C1718 ,C365_=_C1719 ,\nC365_=_C1720 ,C365_=_C1721 ,C365_=_C1722 ,C365_=_C1723 ,C365_=_C1726 ,C365_=_C1727 ,\nC365_=_C1728 ,C365_=_C1729 ,C365_=_C1730 ,C365_=_C1731 ,C365_=_C1732 ,C394_=_C406 ,\nC394_=_C912 ,C394_=_C1274 ,C394_=_C1518 ,C394_=_C2036 ,C394_=_C2162 ,C394_=_C2633 ,\nC394_=_C2634 ,C394_=_C2635 ,C394_=_C2636 ,C394_=_C2637 ,C394_=_C2638 ,C394_=_C2639 ,\nC394_=_C2640 ,C394_=_C2641 ,C394_=_C2643 ,C394_=_C2644 ,C394_=_C2645 ,C394_=_C2647 ,\nC394_=_C2648 ,C394_=_C2649 ,C394_=_C2650 ,C394_=_C2651 ,C394_=_C2653 ,C406_=_C617 ,\nC406_=_C1159 ,C406_=_C1301 ,C406_=_C1528 ,C406_=_C2045 ,C406_=_C2406 ,C406_=_C2603 ,\nC406_=_C2691 ,C406_=_C2783 ,C406_=_C2855 ,C406_=_C3125 ,C406_=_C3237 ,C406_=_C3598 ,\nC406_=_C3847 ,C406_=_C3902 ,C406_=_C3903 ,C406_=_C3904 ,C406_=_C3905 ,C422_=_C613 ,\nC422_=_C795 ,C422_=_C1452 ,C422_=_C1938 ,C422_=_C2250 ,C422_=_C2312 ,C422_=_C2378 ,\nC422_=_C2597 ,C422_=_C2850 ,C422_=_C3074 ,C422_=_C3232 ,C422_=_C3271 ,C422_=_C3319 ,\nC422_=_C3320 ,C422_=_C3321 ,C422_=_C3322 ,C422_=_C3323 ,C422_=_C3325 ,C422_=_C3326 ,\nC422_=_C3328 ,C422_=_C3329 ,C422_=_C3330 ,C422_=_C3331 ,C422_=_C3333 ,C422_=_C3334 ,\nC575_=_C708 ,C575_=_C732 ,C575_=_C1512 ,C575_=_C1711 ,C575_=_C1712</w:t>
      </w:r>
    </w:p>
    <w:p>
      <w:pPr>
        <w:pStyle w:val="PreformattedText"/>
        <w:bidi w:val="0"/>
        <w:spacing w:before="0" w:after="0"/>
        <w:jc w:val="left"/>
        <w:rPr/>
      </w:pPr>
      <w:r>
        <w:rPr/>
        <w:t xml:space="preserve"> </w:t>
      </w:r>
      <w:r>
        <w:rPr/>
        <w:t>,C575_=_C1713 ,\nC575_=_C1715 ,C575_=_C1716 ,C575_=_C1717 ,C575_=_C1718 ,C575_=_C1719 ,C575_=_C1720 ,\nC575_=_C1721 ,C575_=_C1722 ,C575_=_C1723 ,C575_=_C1726 ,C575_=_C1727 ,C575_=_C1728 ,\nC575_=_C1729 ,C575_=_C1730 ,C575_=_C1731 ,C575_=_C1732 ,C613_=_C617 ,C613_=_C619 ,\nC613_=_C623 ,C613_=_C795 ,C613_=_C1452 ,C613_=_C1938 ,C613_=_C2250 ,C613_=_C2312 ,\nC613_=_C2378 ,C613_=_C2597 ,C613_=_C2850 ,C613_=_C3074 ,C613_=_C3232 ,C613_=_C3271 ,\nC613_=_C3319 ,C613_=_C3320 ,C613_=_C3321 ,C613_=_C3322 ,C613_=_C3323 ,C613_=_C3325 ,\nC613_=_C3326 ,C613_=_C3328 ,C613_=_C3329 ,C613_=_C3330 ,C613_=_C3331 ,C613_=_C3333 ,\nC613_=_C3334 ,C617_=_C619 ,C617_=_C623 ,C617_=_C1159 ,C617_=_C1301 ,C617_=_C1528 ,\nC617_=_C2045 ,C617_=_C2406 ,C617_=_C2603 ,C617_=_C2691 ,C617_=_C2783 ,C617_=_C2855 ,\nC617_=_C3125 ,C617_=_C3237 ,C617_=_C3598 ,C617_=_C3847 ,C617_=_C3902 ,C617_=_C3903 ,\nC617_=_C3904 ,C617_=_C3905 ,C619_=_C623 ,C619_=_C775 ,C619_=_C1802 ,C619_=_C2086 ,\nC619_=_C2475 ,C619_=_C2608 ,C619_=_C2824 ,C619_=_C2913 ,C619_=_C3085 ,C619_=_C3189 ,\nC619_=_C3360 ,C619_=_C3600 ,C619_=_C3635 ,C619_=_C3791 ,C619_=_C4048 ,C619_=_C4074 ,\nC619_=_C4075 ,C619_=_C4076 ,C619_=_C4077 ,C623_=_C804 ,C623_=_C881 ,C623_=_C977 ,\nC623_=_C1268 ,C623_=_C1413 ,C623_=_C1465 ,C623_=_C1575 ,C623_=_C1948 ,C623_=_C2008 ,\nC623_=_C2425 ,C623_=_C2494 ,C623_=_C2526 ,C623_=_C2538 ,C623_=_C2613 ,C623_=_C3192 ,\nC623_=_C3306 ,C623_=_C3484 ,C623_=_C3604 ,C623_=_C3820 ,C623_=_C4090 ,C623_=_C4097 ,\nC623_=_C4104 ,C623_=_C4115 ,C708_=_C732 ,C708_=_C1512 ,C708_=_C1711 ,C708_=_C1712 ,\nC708_=_C1713 ,C708_=_C1715 ,C708_=_C1716 ,C708_=_C1717 ,C708_=_C1718 ,C708_=_C1719 ,\nC708_=_C1720 ,C708_=_C1721 ,C708_=_C1722 ,C708_=_C1723 ,C708_=_C1726 ,C708_=_C1727 ,\nC708_=_C1728 ,C708_=_C1729 ,C708_=_C1730 ,C708_=_C1731 ,C708_=_C1732 ,C732_=_C1512 ,\nC732_=_C1711 ,C732_=_C1712 ,C732_=_C1713 ,C732_=_C1715 ,C732_=_C1716 ,C732_=_C1717 ,\nC732_=_C1718 ,C732_=_C1719 ,C732_=_C1720 ,C732_=_C1721 ,C732_=_C1722 ,C732_=_C1723 ,\nC732_=_C1726 ,C732_=_C1727 ,C732_=_C1728 ,C732_=_C1729 ,C732_=_C1730 ,C732_=_C1731 ,\nC732_=_C1732 ,C775_=_C1802 ,C775_=_C2086 ,C775_=_C2475 ,C775_=_C2608 ,C775_=_C2824 ,\nC775_=_C2913 ,C775_=_C3085 ,C775_=_C3189 ,C775_=_C3360 ,C775_=_C3600 ,C775_=_C3635 ,\nC775_=_C3791 ,C775_=_C4048 ,C775_=_C4074 ,C775_=_C4075 ,C775_=_C4076 ,C775_=_C4077 ,\nC795_=_C804 ,C795_=_C1452 ,C795_=_C1938 ,C795_=_C2250 ,C795_=_C2312 ,C795_=_C2378 ,\nC795_=_C2597 ,C795_=_C2850 ,C795_=_C3074 ,C795_=_C3232 ,C795_=_C3271 ,C795_=_C3319 ,\nC795_=_C3320 ,C795_=_C3321 ,C795_=_C3322 ,C795_=_C3323 ,C795_=_C3325 ,C795_=_C3326 ,\nC795_=_C3328 ,C795_=_C3329 ,C795_=_C3330 ,C795_=_C3331 ,C795_=_C3333 ,C795_=_C3334 ,\nC804_=_C881 ,C804_=_C977 ,C804_=_C1268 ,C804_=_C1413 ,C804_=_C1465 ,C804_=_C1575 ,\nC804_=_C1948 ,C804_=_C2008 ,C804_=_C2425 ,C804_=_C2494 ,C804_=_C2526 ,C804_=_C2538 ,\nC804_=_C2613 ,C804_=_C3192 ,C804_=_C3306 ,C804_=_C3484 ,C804_=_C3604 ,C804_=_C3820 ,\nC804_=_C4090 ,C804_=_C4097 ,C804_=_C4104 ,C804_=_C4115 ,C881_=_C977 ,C881_=_C1268 ,\nC881_=_C1413 ,C881_=_C1465 ,C881_=_C1575 ,C881_=_C1948 ,C881_=_C2008 ,C881_=_C2425 ,\nC881_=_C2494 ,C881_=_C2526 ,C881_=_C2538 ,C881_=_C2613 ,C881_=_C3192 ,C881_=_C3306 ,\nC881_=_C3484 ,C881_=_C3604 ,C881_=_C3820 ,C881_=_C4090 ,C881_=_C4097 ,C881_=_C4104 ,\nC881_=_C4115 ,C912_=_C1274 ,C912_=_C1518 ,C912_=_C2036 ,C912_=_C2162 ,C912_=_C2633 ,\nC912_=_C2634 ,C912_=_C2635 ,C912_=_C2636 ,C912_=_C2637 ,C912_=_C2638 ,C912_=_C2639 ,\nC912_=_C2640 ,C912_=_C2641 ,C912_=_C2643 ,C912_=_C2644 ,C912_=_C2645 ,C912_=_C2647 ,\nC912_=_C2648 ,C912_=_C2649 ,C912_=_C2650 ,C912_=_C2651 ,C912_=_C2653 ,C977_=_C1268 ,\nC977_=_C1413 ,C977_=_C1465 ,C977_=_C1575 ,C977_=_C1948 ,C977_=_C2008 ,C977_=_C2425 ,\nC977_=_C2494 ,C977_=_C2526 ,C977_=_C2538 ,C977_=_C2613 ,C977_=_C3192 ,C977_=_C3306 ,\nC977_=_C3484 ,C977_=_C3604 ,C977_=_C3820 ,C977_=_C4090 ,C977_=_C4097 ,C977_=_C4104 ,\nC977_=_C4115 ,C1159_=_C1301 ,C1159_=_C1528 ,C1159_=_C2045 ,C1159_=_C2406 ,C1159_=_C2603 ,\nC1159_=_C2691 ,C1159_=_C2783 ,C1159_=_C2855 ,C1159_=_C3125 ,C1159_=_C3237 ,C1159_=_C3598 ,\nC1159_=_C3847 ,C1159_=_C3902 ,C1159_=_C3903 ,C1159_=_C3904 ,C1159_=_C3905 ,C1261_=_C1268 ,\nC1261_=_C1404 ,C1261_=_C1458 ,C1261_=_C1526 ,C1261_=_C1550 ,C1261_=_C1572 ,C1261_=_C1942 ,\nC1261_=_C2001 ,C1261_=_C2044 ,C1261_=_C2436 ,C1261_=_C2489 ,C1261_=_C2587 ,C1261_=_C2624 ,\nC1261_=_C2853 ,C1261_=_C2987 ,C1261_=_C3123 ,C1261_=_C3301 ,C1261_=_C3629 ,C1261_=_C3666 ,\nC1261_=_C3839 ,C1261_=_C3841 ,C1261_=_C3842 ,C1261_=_C3843 ,C1268_=_C1413 ,C1268_=_C1465 ,\nC1268_=_C1575 ,C1268_=_C1948 ,C1268_=_C2008 ,C1268_=_C2425 ,C1268_=_C2494 ,C1268_=_C2526 ,\nC1268_=_C2538 ,C1268_=_C2613 ,C1268_=_C3192 ,C1268_=_C3306 ,C1268_=_C3484 ,C1268_=_C3604 ,\nC1268_=_C3820 ,C1268_=_C4090 ,C1268_=_C4097 ,C1268_=_C4104 ,C1268_=_C4115 ,C1274_=_C1518 ,\nC1274_=_C2036 ,C1274_=_C2162 ,C1274_=_C2633 ,C1274_=_C2634 ,C1274_=_C2635 ,C1274_=_C2636 ,\nC1274_=_C2637 ,C1274_=_C2638 ,C1274_=_C2639 ,C1274_=_C2640 ,C1274_=_C2641 ,C1274_=_C2643 ,\nC1274_=_C2644 ,C1274_=_C2645 ,C1274_=_C2647 ,C1274_=_C2648 ,C1274_=_C2649 ,C1274_=_C2650 ,\nC1274_=_C2651 ,C1274_=_C2653 ,C1301_=_C1528 ,C1301_=_C2045 ,C1301_=_C2406 ,C1301_=_C2603 ,\nC1301_=_C2691 ,C1301_=_C2783 ,C1301_=_C2855 ,C1301_=_C3125 ,C1301_=_C3237 ,C1301_=_C3598 ,\nC1301_=_C3847 ,C1301_=_C3902 ,C1301_=_C3903 ,C1301_=_C3904 ,C1301_=_C3905 ,C1404_=_C1413 ,\nC1404_=_C1458 ,C1404_=_C1526 ,C1404_=_C1550 ,C1404_=_C1572 ,C1404_=_C1942 ,C1404_=_C2001 ,\nC1404_=_C2044 ,C1404_=_C2436 ,C1404_=_C2489 ,C1404_=_C2587 ,C1404_=_C2624 ,C1404_=_C2853 ,\nC1404_=_C2987 ,C1404_=_C3123 ,C1404_=_C3301 ,C1404_=_C3629 ,C1404_=_C3666 ,C1404_=_C3839 ,\nC1404_=_C3841 ,C1404_=_C3842 ,C1404_=_C3843 ,C1413_=_C1465 ,C1413_=_C1575 ,C1413_=_C1948 ,\nC1413_=_C2008 ,C1413_=_C2425 ,C1413_=_C2494 ,C1413_=_C2526 ,C1413_=_C2538 ,C1413_=_C2613 ,\nC1413_=_C3192 ,C1413_=_C3306 ,C1413_=_C3484 ,C1413_=_C3604 ,C1413_=_C3820 ,C1413_=_C4090 ,\nC1413_=_C4097 ,C1413_=_C4104 ,C1413_=_C4115 ,C1452_=_C1458 ,C1452_=_C1465 ,C1452_=_C1938 ,\nC1452_=_C2250 ,C1452_=_C2312 ,C1452_=_C2378 ,C1452_=_C2597 ,C1452_=_C2850 ,C1452_=_C3074 ,\nC1452_=_C3232 ,C1452_=_C3271 ,C1452_=_C3319 ,C1452_=_C3320 ,C1452_=_C3321 ,C1452_=_C3322 ,\nC1452_=_C3323 ,C1452_=_C3325 ,C1452_=_C3326 ,C1452_=_C3328 ,C1452_=_C3329 ,C1452_=_C3330 ,\nC1452_=_C3331 ,C1452_=_C3333 ,C1452_=_C3334 ,C1458_=_C1465 ,C1458_=_C1526 ,C1458_=_C1550 ,\nC1458_=_C1572 ,C1458_=_C1942 ,C1458_=_C2001 ,C1458_=_C2044 ,C1458_=_C2436 ,C1458_=_C2489 ,\nC1458_=_C2587 ,C1458_=_C2624 ,C1458_=_C2853 ,C1458_=_C2987 ,C1458_=_C3123 ,C1458_=_C3301 ,\nC1458_=_C3629 ,C1458_=_C3666 ,C1458_=_C3839 ,C1458_=_C3841 ,C1458_=_C3842 ,C1458_=_C3843 ,\nC1465_=_C1575 ,C1465_=_C1948 ,C1465_=_C2008 ,C1465_=_C2425 ,C1465_=_C2494 ,C1465_=_C2526 ,\nC1465_=_C2538 ,C1465_=_C2613 ,C1465_=_C3192 ,C1465_=_C3306 ,C1465_=_C3484 ,C1465_=_C3604 ,\nC1465_=_C3820 ,C1465_=_C4090 ,C1465_=_C4097 ,C1465_=_C4104 ,C1465_=_C4115 ,C1512_=_C1518 ,\nC1512_=_C1526 ,C1512_=_C1528 ,C1512_=_C1532 ,C1512_=_C1711 ,C1512_=_C1712 ,C1512_=_C1713 ,\nC1512_=_C1715 ,C1512_=_C1716 ,C1512_=_C1717 ,C1512_=_C1718 ,C1512_=_C1719 ,C1512_=_C1720 ,\nC1512_=_C1721 ,C1512_=_C1722 ,C1512_=_C1723 ,C1512_=_C1726 ,C1512_=_C1727 ,C1512_=_C1728 ,\nC1512_=_C1729 ,C1512_=_C1730 ,C1512_=_C1731 ,C1512_=_C1732 ,C1518_=_C1526 ,C1518_=_C1528 ,\nC1518_=_C1532 ,C1518_=_C2036 ,C1518_=_C2162 ,C1518_=_C2633 ,C1518_=_C2634 ,C1518_=_C2635 ,\nC1518_=_C2636 ,C1518_=_C2637 ,C1518_=_C2638 ,C1518_=_C2639 ,C1518_=_C2640 ,C1518_=_C2641 ,\nC1518_=_C2643 ,C1518_=_C2644 ,C1518_=_C2645 ,C1518_=_C2647 ,C1518_=_C2648 ,C1518_=_C2649 ,\nC1518_=_C2650 ,C1518_=_C2651 ,C1518_=_C2653 ,C1526_=_C1528 ,C1526_=_C1532 ,C1526_=_C1550 ,\nC1526_=_C1572 ,C1526_=_C1942 ,C1526_=_C2001 ,C1526_=_C2044 ,C1526_=_C2436 ,C1526_=_C2489 ,\nC1526_=_C2587 ,C1526_=_C2624 ,C1526_=_C2853 ,C1526_=_C2987 ,C1526_=_C3123 ,C1526_=_C3301 ,\nC1526_=_C3629 ,C1526_=_C3666 ,C1526_=_C3839 ,C1526_=_C3841 ,C1526_=_C3842 ,C1526_=_C3843 ,\nC1528_=_C1532 ,C1528_=_C2045 ,C1528_=_C2406 ,C1528_=_C2603 ,C1528_=_C2691 ,C1528_=_C2783 ,\nC1528_=_C2855 ,C1528_=_C3125 ,C1528_=_C3237 ,C1528_=_C3598 ,C1528_=_C3847 ,C1528_=_C3902 ,\nC1528_=_C3903 ,C1528_=_C3904 ,C1528_=_C3905 ,C1532_=_C1556 ,C1532_=_C1622 ,C1532_=_C1668 ,\nC1532_=_C2032 ,C1532_=_C2054 ,C1532_=_C2443 ,C1532_=_C2495 ,C1532_=_C2556 ,C1532_=_C2592 ,\nC1532_=_C2632 ,C1532_=_C2725 ,C1532_=_C2861 ,C1532_=_C2996 ,C1532_=_C3132 ,C1532_=_C3258 ,\nC1532_=_C3637 ,C1532_=_C3671 ,C1532_=_C3812 ,C1532_=_C3887 ,C1532_=_C4003 ,C1532_=_C4068 ,\nC1532_=_C4108 ,C1532_=_C4112 ,C1550_=_C1556 ,C1550_=_C1572 ,C1550_=_C1942 ,C1550_=_C2001 ,\nC1550_=_C2044 ,C1550_=_C2436 ,C1550_=_C2489 ,C1550_=_C2587 ,C1550_=_C2624 ,C1550_=_C2853 ,\nC1550_=_C2987 ,C1550_=_C3123 ,C1550_=_C3301 ,C1550_=_C3629 ,C1550_=_C3666 ,C1550_=_C3839 ,\nC1550_=_C3841 ,C1550_=_C3842 ,C1550_=_C3843 ,C1556_=_C1622 ,C1556_=_C1668 ,C1556_=_C2032 ,\nC1556_=_C2054 ,C1556_=_C2443 ,C1556_=_C2495 ,C1556_=_C2556 ,C1556_=_C2592 ,C1556_=_C2632 ,\nC1556_=_C2725 ,C1556_=_C2861 ,C1556_=_C2996 ,C1556_=_C3132 ,C1556_=_C3258 ,C1556_=_C3637 ,\nC1556_=_C3671 ,C1556_=_C3812 ,C1556_=_C3887 ,C1556_=_C4003 ,C1556_=_C4068 ,C1556_=_C4108 ,\nC1556_=_C4112 ,C1572_=_C1575 ,C1572_=_C1942 ,C1572_=_C2001 ,C1572_=_C2044 ,C1572_=_C2436 ,\nC1572_=_C2489 ,C1572_=_C2587 ,C1572_=_C2624 ,C1572_=_C2853 ,C1572_=_C2987 ,C1572_=_C3123 ,\nC1572_=_C3301 ,C1572_=_C3629 ,C1572_=_C3666 ,C1572_=_C3839 ,C1572_=_C3841 ,C1572_=_C3842 ,\nC1572_=_C3843 ,C1575_=_C1948 ,C1575_=_C2008 ,C1575_=_C2425 ,C1575_=_C2494 ,C1575_=_C2526 ,\nC1575_=_C2538 ,C1575_=_C2613 ,C1575_=_C3192 ,C1575_=_C3306 ,C1575_=_C3484 ,C1575_=_C3604 ,\nC1575_=_C3820 ,C1575_=_C4090 ,C1575_=_C4097 ,C1575_=_C4104 ,C1575_=_C4115 ,C1622_=_C1668 ,\nC1622_=_C2032 ,C1622_=_C2054 ,C1622_=_C2443 ,C1622_=_C2495 ,C1622_=_C2556 ,C1622_=_C2592 ,\nC1622_=_C2632 ,C1622_=_C2725 ,C1622_=_C2861 ,C1622_=_C2996 ,C1622_=_C3132 ,C1622_=_C3258 ,\nC1622_=_C3637 ,C1622_=_C3671 ,C1622_=_C3812 ,C1622_=_C3887</w:t>
      </w:r>
    </w:p>
    <w:p>
      <w:pPr>
        <w:pStyle w:val="PreformattedText"/>
        <w:bidi w:val="0"/>
        <w:spacing w:before="0" w:after="0"/>
        <w:jc w:val="left"/>
        <w:rPr/>
      </w:pPr>
      <w:r>
        <w:rPr/>
        <w:t xml:space="preserve"> </w:t>
      </w:r>
      <w:r>
        <w:rPr/>
        <w:t>,C1622_=_C4003 ,C1622_=_C4068 ,\nC1622_=_C4108 ,C1622_=_C4112 ,C1668_=_C2032 ,C1668_=_C2054 ,C1668_=_C2443 ,C1668_=_C2495 ,\nC1668_=_C2556 ,C1668_=_C2592 ,C1668_=_C2632 ,C1668_=_C2725 ,C1668_=_C2861 ,C1668_=_C2996 ,\nC1668_=_C3132 ,C1668_=_C3258 ,C1668_=_C3637 ,C1668_=_C3671 ,C1668_=_C3812 ,C1668_=_C3887 ,\nC1668_=_C4003 ,C1668_=_C4068 ,C1668_=_C4108 ,C1668_=_C4112 ,C1711_=_C1712 ,C1711_=_C1713 ,\nC1711_=_C1715 ,C1711_=_C1716 ,C1711_=_C1717 ,C1711_=_C1718 ,C1711_=_C1719 ,C1711_=_C1720 ,\nC1711_=_C1721 ,C1711_=_C1722 ,C1711_=_C1723 ,C1711_=_C1726 ,C1711_=_C1727 ,C1711_=_C1728 ,\nC1711_=_C1729 ,C1711_=_C1730 ,C1711_=_C1731 ,C1711_=_C1732 ,C1712_=_C1713 ,C1712_=_C1715 ,\nC1712_=_C1716 ,C1712_=_C1717 ,C1712_=_C1718 ,C1712_=_C1719 ,C1712_=_C1720 ,C1712_=_C1721 ,\nC1712_=_C1722 ,C1712_=_C1723 ,C1712_=_C1726 ,C1712_=_C1727 ,C1712_=_C1728 ,C1712_=_C1729 ,\nC1712_=_C1730 ,C1712_=_C1731 ,C1712_=_C1732 ,C1712_=_C2036 ,C1712_=_C2044 ,C1712_=_C2045 ,\nC1712_=_C2054 ,C1713_=_C1715 ,C1713_=_C1716 ,C1713_=_C1717 ,C1713_=_C1718 ,C1713_=_C1719 ,\nC1713_=_C1720 ,C1713_=_C1721 ,C1713_=_C1722 ,C1713_=_C1723 ,C1713_=_C1726 ,C1713_=_C1727 ,\nC1713_=_C1728 ,C1713_=_C1729 ,C1713_=_C1730 ,C1713_=_C1731 ,C1713_=_C1732 ,C1713_=_C2624 ,\nC1713_=_C2632 ,C1715_=_C1716 ,C1715_=_C1717 ,C1715_=_C1718 ,C1715_=_C1719 ,C1715_=_C1720 ,\nC1715_=_C1721 ,C1715_=_C1722 ,C1715_=_C1723 ,C1715_=_C1726 ,C1715_=_C1727 ,C1715_=_C1728 ,\nC1715_=_C1729 ,C1715_=_C1730 ,C1715_=_C1731 ,C1715_=_C1732 ,C1715_=_C2725 ,C1716_=_C1717 ,\nC1716_=_C1718 ,C1716_=_C1719 ,C1716_=_C1720 ,C1716_=_C1721 ,C1716_=_C1722 ,C1716_=_C1723 ,\nC1716_=_C1726 ,C1716_=_C1727 ,C1716_=_C1728 ,C1716_=_C1729 ,C1716_=_C1730 ,C1716_=_C1731 ,\nC1716_=_C1732 ,C1717_=_C1718 ,C1717_=_C1719 ,C1717_=_C1720 ,C1717_=_C1721 ,C1717_=_C1722 ,\nC1717_=_C1723 ,C1717_=_C1726 ,C1717_=_C1727 ,C1717_=_C1728 ,C1717_=_C1729 ,C1717_=_C1730 ,\nC1717_=_C1731 ,C1717_=_C1732 ,C1717_=_C2633 ,C1717_=_C2850 ,C1717_=_C2853 ,C1717_=_C2855 ,\nC1717_=_C2861 ,C1718_=_C1719 ,C1718_=_C1720 ,C1718_=_C1721 ,C1718_=_C1722 ,C1718_=_C1723 ,\nC1718_=_C1726 ,C1718_=_C1727 ,C1718_=_C1728 ,C1718_=_C1729 ,C1718_=_C1730 ,C1718_=_C1731 ,\nC1718_=_C1732 ,C1719_=_C1720 ,C1719_=_C1721 ,C1719_=_C1722 ,C1719_=_C1723 ,C1719_=_C1726 ,\nC1719_=_C1727 ,C1719_=_C1728 ,C1719_=_C1729 ,C1719_=_C1730 ,C1719_=_C1731 ,C1719_=_C1732 ,\nC1719_=_C2634 ,C1719_=_C3123 ,C1719_=_C3125 ,C1719_=_C3132 ,C1720_=_C1721 ,C1720_=_C1722 ,\nC1720_=_C1723 ,C1720_=_C1726 ,C1720_=_C1727 ,C1720_=_C1728 ,C1720_=_C1729 ,C1720_=_C1730 ,\nC1720_=_C1731 ,C1720_=_C1732 ,C1721_=_C1722 ,C1721_=_C1723 ,C1721_=_C1726 ,C1721_=_C1727 ,\nC1721_=_C1728 ,C1721_=_C1729 ,C1721_=_C1730 ,C1721_=_C1731 ,C1721_=_C1732 ,C1722_=_C1723 ,\nC1722_=_C1726 ,C1722_=_C1727 ,C1722_=_C1728 ,C1722_=_C1729 ,C1722_=_C1730 ,C1722_=_C1731 ,\nC1722_=_C1732 ,C1723_=_C1726 ,C1723_=_C1727 ,C1723_=_C1728 ,C1723_=_C1729 ,C1723_=_C1730 ,\nC1723_=_C1731 ,C1723_=_C1732 ,C1726_=_C1727 ,C1726_=_C1728 ,C1726_=_C1729 ,C1726_=_C1730 ,\nC1726_=_C1731 ,C1726_=_C1732 ,C1727_=_C1728 ,C1727_=_C1729 ,C1727_=_C1730 ,C1727_=_C1731 ,\nC1727_=_C1732 ,C1728_=_C1729 ,C1728_=_C1730 ,C1728_=_C1731 ,C1728_=_C1732 ,C1728_=_C2648 ,\nC1729_=_C1730 ,C1729_=_C1731 ,C1729_=_C1732 ,C1730_=_C1731 ,C1730_=_C1732 ,C1730_=_C2650 ,\nC1730_=_C3843 ,C1730_=_C3904 ,C1730_=_C4112 ,C1731_=_C1732 ,C1802_=_C2086 ,C1802_=_C2475 ,\nC1802_=_C2608 ,C1802_=_C2824 ,C1802_=_C2913 ,C1802_=_C3085 ,C1802_=_C3189 ,C1802_=_C3360 ,\nC1802_=_C3600 ,C1802_=_C3635 ,C1802_=_C3791 ,C1802_=_C4048 ,C1802_=_C4074 ,C1802_=_C4075 ,\nC1802_=_C4076 ,C1802_=_C4077 ,C1938_=_C1942 ,C1938_=_C1948 ,C1938_=_C2250 ,C1938_=_C2312 ,\nC1938_=_C2378 ,C1938_=_C2597 ,C1938_=_C2850 ,C1938_=_C3074 ,C1938_=_C3232 ,C1938_=_C3271 ,\nC1938_=_C3319 ,C1938_=_C3320 ,C1938_=_C3321 ,C1938_=_C3322 ,C1938_=_C3323 ,C1938_=_C3325 ,\nC1938_=_C3326 ,C1938_=_C3328 ,C1938_=_C3329 ,C1938_=_C3330 ,C1938_=_C3331 ,C1938_=_C3333 ,\nC1938_=_C3334 ,C1942_=_C1948 ,C1942_=_C2001 ,C1942_=_C2044 ,C1942_=_C2436 ,C1942_=_C2489 ,\nC1942_=_C2587 ,C1942_=_C2624 ,C1942_=_C2853 ,C1942_=_C2987 ,C1942_=_C3123 ,C1942_=_C3301 ,\nC1942_=_C3629 ,C1942_=_C3666 ,C1942_=_C3839 ,C1942_=_C3841 ,C1942_=_C3842 ,C1942_=_C3843 ,\nC1948_=_C2008 ,C1948_=_C2425 ,C1948_=_C2494 ,C1948_=_C2526 ,C1948_=_C2538 ,C1948_=_C2613 ,\nC1948_=_C3192 ,C1948_=_C3306 ,C1948_=_C3484 ,C1948_=_C3604 ,C1948_=_C3820 ,C1948_=_C4090 ,\nC1948_=_C4097 ,C1948_=_C4104 ,C1948_=_C4115 ,C2001_=_C2008 ,C2001_=_C2044 ,C2001_=_C2436 ,\nC2001_=_C2489 ,C2001_=_C2587 ,C2001_=_C2624 ,C2001_=_C2853 ,C2001_=_C2987 ,C2001_=_C3123 ,\nC2001_=_C3301 ,C2001_=_C3629 ,C2001_=_C3666 ,C2001_=_C3839 ,C2001_=_C3841 ,C2001_=_C3842 ,\nC2001_=_C3843 ,C2008_=_C2425 ,C2008_=_C2494 ,C2008_=_C2526 ,C2008_=_C2538 ,C2008_=_C2613 ,\nC2008_=_C3192 ,C2008_=_C3306 ,C2008_=_C3484 ,C2008_=_C3604 ,C2008_=_C3820 ,C2008_=_C4090 ,\nC2008_=_C4097 ,C2008_=_C4104 ,C2008_=_C4115 ,C2032_=_C2054 ,C2032_=_C2443 ,C2032_=_C2495 ,\nC2032_=_C2556 ,C2032_=_C2592 ,C2032_=_C2632 ,C2032_=_C2725 ,C2032_=_C2861 ,C2032_=_C2996 ,\nC2032_=_C3132 ,C2032_=_C3258 ,C2032_=_C3637 ,C2032_=_C3671 ,C2032_=_C3812 ,C2032_=_C3887 ,\nC2032_=_C4003 ,C2032_=_C4068 ,C2032_=_C4108 ,C2032_=_C4112 ,C2036_=_C2044 ,C2036_=_C2045 ,\nC2036_=_C2054 ,C2036_=_C2162 ,C2036_=_C2633 ,C2036_=_C2634 ,C2036_=_C2635 ,C2036_=_C2636 ,\nC2036_=_C2637 ,C2036_=_C2638 ,C2036_=_C2639 ,C2036_=_C2640 ,C2036_=_C2641 ,C2036_=_C2643 ,\nC2036_=_C2644 ,C2036_=_C2645 ,C2036_=_C2647 ,C2036_=_C2648 ,C2036_=_C2649 ,C2036_=_C2650 ,\nC2036_=_C2651 ,C2036_=_C2653 ,C2044_=_C2045 ,C2044_=_C2054 ,C2044_=_C2436 ,C2044_=_C2489 ,\nC2044_=_C2587 ,C2044_=_C2624 ,C2044_=_C2853 ,C2044_=_C2987 ,C2044_=_C3123 ,C2044_=_C3301 ,\nC2044_=_C3629 ,C2044_=_C3666 ,C2044_=_C3839 ,C2044_=_C3841 ,C2044_=_C3842 ,C2044_=_C3843 ,\nC2045_=_C2054 ,C2045_=_C2406 ,C2045_=_C2603 ,C2045_=_C2691 ,C2045_=_C2783 ,C2045_=_C2855 ,\nC2045_=_C3125 ,C2045_=_C3237 ,C2045_=_C3598 ,C2045_=_C3847 ,C2045_=_C3902 ,C2045_=_C3903 ,\nC2045_=_C3904 ,C2045_=_C3905 ,C2054_=_C2443 ,C2054_=_C2495 ,C2054_=_C2556 ,C2054_=_C2592 ,\nC2054_=_C2632 ,C2054_=_C2725 ,C2054_=_C2861 ,C2054_=_C2996 ,C2054_=_C3132 ,C2054_=_C3258 ,\nC2054_=_C3637 ,C2054_=_C3671 ,C2054_=_C3812 ,C2054_=_C3887 ,C2054_=_C4003 ,C2054_=_C4068 ,\nC2054_=_C4108 ,C2054_=_C4112 ,C2086_=_C2475 ,C2086_=_C2608 ,C2086_=_C2824 ,C2086_=_C2913 ,\nC2086_=_C3085 ,C2086_=_C3189 ,C2086_=_C3360 ,C2086_=_C3600 ,C2086_=_C3635 ,C2086_=_C3791 ,\nC2086_=_C4048 ,C2086_=_C4074 ,C2086_=_C4075 ,C2086_=_C4076 ,C2086_=_C4077 ,C2162_=_C2633 ,\nC2162_=_C2634 ,C2162_=_C2635 ,C2162_=_C2636 ,C2162_=_C2637 ,C2162_=_C2638 ,C2162_=_C2639 ,\nC2162_=_C2640 ,C2162_=_C2641 ,C2162_=_C2643 ,C2162_=_C2644 ,C2162_=_C2645 ,C2162_=_C2647 ,\nC2162_=_C2648 ,C2162_=_C2649 ,C2162_=_C2650 ,C2162_=_C2651 ,C2162_=_C2653 ,C2250_=_C2312 ,\nC2250_=_C2378 ,C2250_=_C2597 ,C2250_=_C2850 ,C2250_=_C3074 ,C2250_=_C3232 ,C2250_=_C3271 ,\nC2250_=_C3319 ,C2250_=_C3320 ,C2250_=_C3321 ,C2250_=_C3322 ,C2250_=_C3323 ,C2250_=_C3325 ,\nC2250_=_C3326 ,C2250_=_C3328 ,C2250_=_C3329 ,C2250_=_C3330 ,C2250_=_C3331 ,C2250_=_C3333 ,\nC2250_=_C3334 ,C2312_=_C2378 ,C2312_=_C2597 ,C2312_=_C2850 ,C2312_=_C3074 ,C2312_=_C3232 ,\nC2312_=_C3271 ,C2312_=_C3319 ,C2312_=_C3320 ,C2312_=_C3321 ,C2312_=_C3322 ,C2312_=_C3323 ,\nC2312_=_C3325 ,C2312_=_C3326 ,C2312_=_C3328 ,C2312_=_C3329 ,C2312_=_C3330 ,C2312_=_C3331 ,\nC2312_=_C3333 ,C2312_=_C3334 ,C2378_=_C2597 ,C2378_=_C2850 ,C2378_=_C3074 ,C2378_=_C3232 ,\nC2378_=_C3271 ,C2378_=_C3319 ,C2378_=_C3320 ,C2378_=_C3321 ,C2378_=_C3322 ,C2378_=_C3323 ,\nC2378_=_C3325 ,C2378_=_C3326 ,C2378_=_C3328 ,C2378_=_C3329 ,C2378_=_C3330 ,C2378_=_C3331 ,\nC2378_=_C3333 ,C2378_=_C3334 ,C2406_=_C2603 ,C2406_=_C2691 ,C2406_=_C2783 ,C2406_=_C2855 ,\nC2406_=_C3125 ,C2406_=_C3237 ,C2406_=_C3598 ,C2406_=_C3847 ,C2406_=_C3902 ,C2406_=_C3903 ,\nC2406_=_C3904 ,C2406_=_C3905 ,C2425_=_C2494 ,C2425_=_C2526 ,C2425_=_C2538 ,C2425_=_C2613 ,\nC2425_=_C3192 ,C2425_=_C3306 ,C2425_=_C3484 ,C2425_=_C3604 ,C2425_=_C3820 ,C2425_=_C4090 ,\nC2425_=_C4097 ,C2425_=_C4104 ,C2425_=_C4115 ,C2436_=_C2443 ,C2436_=_C2489 ,C2436_=_C2587 ,\nC2436_=_C2624 ,C2436_=_C2853 ,C2436_=_C2987 ,C2436_=_C3123 ,C2436_=_C3301 ,C2436_=_C3629 ,\nC2436_=_C3666 ,C2436_=_C3839 ,C2436_=_C3841 ,C2436_=_C3842 ,C2436_=_C3843 ,C2443_=_C2495 ,\nC2443_=_C2556 ,C2443_=_C2592 ,C2443_=_C2632 ,C2443_=_C2725 ,C2443_=_C2861 ,C2443_=_C2996 ,\nC2443_=_C3132 ,C2443_=_C3258 ,C2443_=_C3637 ,C2443_=_C3671 ,C2443_=_C3812 ,C2443_=_C3887 ,\nC2443_=_C4003 ,C2443_=_C4068 ,C2443_=_C4108 ,C2443_=_C4112 ,C2475_=_C2608 ,C2475_=_C2824 ,\nC2475_=_C2913 ,C2475_=_C3085 ,C2475_=_C3189 ,C2475_=_C3360 ,C2475_=_C3600 ,C2475_=_C3635 ,\nC2475_=_C3791 ,C2475_=_C4048 ,C2475_=_C4074 ,C2475_=_C4075 ,C2475_=_C4076 ,C2475_=_C4077 ,\nC2489_=_C2494 ,C2489_=_C2495 ,C2489_=_C2587 ,C2489_=_C2624 ,C2489_=_C2853 ,C2489_=_C2987 ,\nC2489_=_C3123 ,C2489_=_C3301 ,C2489_=_C3629 ,C2489_=_C3666 ,C2489_=_C3839 ,C2489_=_C3841 ,\nC2489_=_C3842 ,C2489_=_C3843 ,C2494_=_C2495 ,C2494_=_C2526 ,C2494_=_C2538 ,C2494_=_C2613 ,\nC2494_=_C3192 ,C2494_=_C3306 ,C2494_=_C3484 ,C2494_=_C3604 ,C2494_=_C3820 ,C2494_=_C4090 ,\nC2494_=_C4097 ,C2494_=_C4104 ,C2494_=_C4115 ,C2495_=_C2556 ,C2495_=_C2592 ,C2495_=_C2632 ,\nC2495_=_C2725 ,C2495_=_C2861 ,C2495_=_C2996 ,C2495_=_C3132 ,C2495_=_C3258 ,C2495_=_C3637 ,\nC2495_=_C3671 ,C2495_=_C3812 ,C2495_=_C3887 ,C2495_=_C4003 ,C2495_=_C4068 ,C2495_=_C4108 ,\nC2495_=_C4112 ,C2526_=_C2538 ,C2526_=_C2613 ,C2526_=_C3192 ,C2526_=_C3306 ,C2526_=_C3484 ,\nC2526_=_C3604 ,C2526_=_C3820 ,C2526_=_C4090 ,C2526_=_C4097 ,C2526_=_C4104 ,C2526_=_C4115 ,\nC2538_=_C2613 ,C2538_=_C3192 ,C2538_=_C3306 ,C2538_=_C3484 ,C2538_=_C3604 ,C2538_=_C3820 ,\nC2538_=_C4090 ,C2538_=_C4097 ,C2538_=_C4104 ,C2538_=_C4115 ,C2556_=_C2592 ,C2556_=_C2632 ,\nC2556_=_C2725 ,C2556_=_C2861 ,C2556_=_C2996 ,C2556_=_C3132 ,C2556_=_C3258 ,C2556_=_C3637 ,\nC2556_=_C3671 ,C2556_=_C3812 ,C2556_=_C3887 ,C2556_=_C4003 ,C2556_=_C4068 ,C2556_=_C4108 ,\nC2556_=_C4112 ,C2587_=_C2592</w:t>
      </w:r>
    </w:p>
    <w:p>
      <w:pPr>
        <w:pStyle w:val="PreformattedText"/>
        <w:bidi w:val="0"/>
        <w:spacing w:before="0" w:after="0"/>
        <w:jc w:val="left"/>
        <w:rPr/>
      </w:pPr>
      <w:r>
        <w:rPr/>
        <w:t xml:space="preserve"> </w:t>
      </w:r>
      <w:r>
        <w:rPr/>
        <w:t>,C2587_=_C2624 ,C2587_=_C2853 ,C2587_=_C2987 ,C2587_=_C3123 ,\nC2587_=_C3301 ,C2587_=_C3629 ,C2587_=_C3666 ,C2587_=_C3839 ,C2587_=_C3841 ,C2587_=_C3842 ,\nC2587_=_C3843 ,C2592_=_C2632 ,C2592_=_C2725 ,C2592_=_C2861 ,C2592_=_C2996 ,C2592_=_C3132 ,\nC2592_=_C3258 ,C2592_=_C3637 ,C2592_=_C3671 ,C2592_=_C3812 ,C2592_=_C3887 ,C2592_=_C4003 ,\nC2592_=_C4068 ,C2592_=_C4108 ,C2592_=_C4112 ,C2597_=_C2603 ,C2597_=_C2608 ,C2597_=_C2613 ,\nC2597_=_C2850 ,C2597_=_C3074 ,C2597_=_C3232 ,C2597_=_C3271 ,C2597_=_C3319 ,C2597_=_C3320 ,\nC2597_=_C3321 ,C2597_=_C3322 ,C2597_=_C3323 ,C2597_=_C3325 ,C2597_=_C3326 ,C2597_=_C3328 ,\nC2597_=_C3329 ,C2597_=_C3330 ,C2597_=_C3331 ,C2597_=_C3333 ,C2597_=_C3334 ,C2603_=_C2608 ,\nC2603_=_C2613 ,C2603_=_C2691 ,C2603_=_C2783 ,C2603_=_C2855 ,C2603_=_C3125 ,C2603_=_C3237 ,\nC2603_=_C3598 ,C2603_=_C3847 ,C2603_=_C3902 ,C2603_=_C3903 ,C2603_=_C3904 ,C2603_=_C3905 ,\nC2608_=_C2613 ,C2608_=_C2824 ,C2608_=_C2913 ,C2608_=_C3085 ,C2608_=_C3189 ,C2608_=_C3360 ,\nC2608_=_C3600 ,C2608_=_C3635 ,C2608_=_C3791 ,C2608_=_C4048 ,C2608_=_C4074 ,C2608_=_C4075 ,\nC2608_=_C4076 ,C2608_=_C4077 ,C2613_=_C3192 ,C2613_=_C3306 ,C2613_=_C3484 ,C2613_=_C3604 ,\nC2613_=_C3820 ,C2613_=_C4090 ,C2613_=_C4097 ,C2613_=_C4104 ,C2613_=_C4115 ,C2624_=_C2632 ,\nC2624_=_C2853 ,C2624_=_C2987 ,C2624_=_C3123 ,C2624_=_C3301 ,C2624_=_C3629 ,C2624_=_C3666 ,\nC2624_=_C3839 ,C2624_=_C3841 ,C2624_=_C3842 ,C2624_=_C3843 ,C2632_=_C2725 ,C2632_=_C2861 ,\nC2632_=_C2996 ,C2632_=_C3132 ,C2632_=_C3258 ,C2632_=_C3637 ,C2632_=_C3671 ,C2632_=_C3812 ,\nC2632_=_C3887 ,C2632_=_C4003 ,C2632_=_C4068 ,C2632_=_C4108 ,C2632_=_C4112 ,C2633_=_C2634 ,\nC2633_=_C2635 ,C2633_=_C2636 ,C2633_=_C2637 ,C2633_=_C2638 ,C2633_=_C2639 ,C2633_=_C2640 ,\nC2633_=_C2641 ,C2633_=_C2643 ,C2633_=_C2644 ,C2633_=_C2645 ,C2633_=_C2647 ,C2633_=_C2648 ,\nC2633_=_C2649 ,C2633_=_C2650 ,C2633_=_C2651 ,C2633_=_C2653 ,C2633_=_C2850 ,C2633_=_C2853 ,\nC2633_=_C2855 ,C2633_=_C2861 ,C2634_=_C2635 ,C2634_=_C2636 ,C2634_=_C2637 ,C2634_=_C2638 ,\nC2634_=_C2639 ,C2634_=_C2640 ,C2634_=_C2641 ,C2634_=_C2643 ,C2634_=_C2644 ,C2634_=_C2645 ,\nC2634_=_C2647 ,C2634_=_C2648 ,C2634_=_C2649 ,C2634_=_C2650 ,C2634_=_C2651 ,C2634_=_C2653 ,\nC2634_=_C3123 ,C2634_=_C3125 ,C2634_=_C3132 ,C2635_=_C2636 ,C2635_=_C2637 ,C2635_=_C2638 ,\nC2635_=_C2639 ,C2635_=_C2640 ,C2635_=_C2641 ,C2635_=_C2643 ,C2635_=_C2644 ,C2635_=_C2645 ,\nC2635_=_C2647 ,C2635_=_C2648 ,C2635_=_C2649 ,C2635_=_C2650 ,C2635_=_C2651 ,C2635_=_C2653 ,\nC2636_=_C2637 ,C2636_=_C2638 ,C2636_=_C2639 ,C2636_=_C2640 ,C2636_=_C2641 ,C2636_=_C2643 ,\nC2636_=_C2644 ,C2636_=_C2645 ,C2636_=_C2647 ,C2636_=_C2648 ,C2636_=_C2649 ,C2636_=_C2650 ,\nC2636_=_C2651 ,C2636_=_C2653 ,C2637_=_C2638 ,C2637_=_C2639 ,C2637_=_C2640 ,C2637_=_C2641 ,\nC2637_=_C2643 ,C2637_=_C2644 ,C2637_=_C2645 ,C2637_=_C2647 ,C2637_=_C2648 ,C2637_=_C2649 ,\nC2637_=_C2650 ,C2637_=_C2651 ,C2637_=_C2653 ,C2638_=_C2639 ,C2638_=_C2640 ,C2638_=_C2641 ,\nC2638_=_C2643 ,C2638_=_C2644 ,C2638_=_C2645 ,C2638_=_C2647 ,C2638_=_C2648 ,C2638_=_C2649 ,\nC2638_=_C2650 ,C2638_=_C2651 ,C2638_=_C2653 ,C2639_=_C2640 ,C2639_=_C2641 ,C2639_=_C2643 ,\nC2639_=_C2644 ,C2639_=_C2645 ,C2639_=_C2647 ,C2639_=_C2648 ,C2639_=_C2649 ,C2639_=_C2650 ,\nC2639_=_C2651 ,C2639_=_C2653 ,C2640_=_C2641 ,C2640_=_C2643 ,C2640_=_C2644 ,C2640_=_C2645 ,\nC2640_=_C2647 ,C2640_=_C2648 ,C2640_=_C2649 ,C2640_=_C2650 ,C2640_=_C2651 ,C2640_=_C2653 ,\nC2641_=_C2643 ,C2641_=_C2644 ,C2641_=_C2645 ,C2641_=_C2647 ,C2641_=_C2648 ,C2641_=_C2649 ,\nC2641_=_C2650 ,C2641_=_C2651 ,C2641_=_C2653 ,C2643_=_C2644 ,C2643_=_C2645 ,C2643_=_C2647 ,\nC2643_=_C2648 ,C2643_=_C2649 ,C2643_=_C2650 ,C2643_=_C2651 ,C2643_=_C2653 ,C2643_=_C3847 ,\nC2644_=_C2645 ,C2644_=_C2647 ,C2644_=_C2648 ,C2644_=_C2649 ,C2644_=_C2650 ,C2644_=_C2651 ,\nC2644_=_C2653 ,C2645_=_C2647 ,C2645_=_C2648 ,C2645_=_C2649 ,C2645_=_C2650 ,C2645_=_C2651 ,\nC2645_=_C2653 ,C2645_=_C3839 ,C2645_=_C3887 ,C2647_=_C2648 ,C2647_=_C2649 ,C2647_=_C2650 ,\nC2647_=_C2651 ,C2647_=_C2653 ,C2647_=_C3325 ,C2648_=_C2649 ,C2648_=_C2650 ,C2648_=_C2651 ,\nC2648_=_C2653 ,C2649_=_C2650 ,C2649_=_C2651 ,C2649_=_C2653 ,C2649_=_C3330 ,C2649_=_C3903 ,\nC2649_=_C4076 ,C2649_=_C4097 ,C2650_=_C2651 ,C2650_=_C2653 ,C2650_=_C3843 ,C2650_=_C3904 ,\nC2650_=_C4112 ,C2651_=_C2653 ,C2691_=_C2783 ,C2691_=_C2855 ,C2691_=_C3125 ,C2691_=_C3237 ,\nC2691_=_C3598 ,C2691_=_C3847 ,C2691_=_C3902 ,C2691_=_C3903 ,C2691_=_C3904 ,C2691_=_C3905 ,\nC2725_=_C2861 ,C2725_=_C2996 ,C2725_=_C3132 ,C2725_=_C3258 ,C2725_=_C3637 ,C2725_=_C3671 ,\nC2725_=_C3812 ,C2725_=_C3887 ,C2725_=_C4003 ,C2725_=_C4068 ,C2725_=_C4108 ,C2725_=_C4112 ,\nC2783_=_C2855 ,C2783_=_C3125 ,C2783_=_C3237 ,C2783_=_C3598 ,C2783_=_C3847 ,C2783_=_C3902 ,\nC2783_=_C3903 ,C2783_=_C3904 ,C2783_=_C3905 ,C2824_=_C2913 ,C2824_=_C3085 ,C2824_=_C3189 ,\nC2824_=_C3360 ,C2824_=_C3600 ,C2824_=_C3635 ,C2824_=_C3791 ,C2824_=_C4048 ,C2824_=_C4074 ,\nC2824_=_C4075 ,C2824_=_C4076 ,C2824_=_C4077 ,C2850_=_C2853 ,C2850_=_C2855 ,C2850_=_C2861 ,\nC2850_=_C3074 ,C2850_=_C3232 ,C2850_=_C3271 ,C2850_=_C3319 ,C2850_=_C3320 ,C2850_=_C3321 ,\nC2850_=_C3322 ,C2850_=_C3323 ,C2850_=_C3325 ,C2850_=_C3326 ,C2850_=_C3328 ,C2850_=_C3329 ,\nC2850_=_C3330 ,C2850_=_C3331 ,C2850_=_C3333 ,C2850_=_C3334 ,C2853_=_C2855 ,C2853_=_C2861 ,\nC2853_=_C2987 ,C2853_=_C3123 ,C2853_=_C3301 ,C2853_=_C3629 ,C2853_=_C3666 ,C2853_=_C3839 ,\nC2853_=_C3841 ,C2853_=_C3842 ,C2853_=_C3843 ,C2855_=_C2861 ,C2855_=_C3125 ,C2855_=_C3237 ,\nC2855_=_C3598 ,C2855_=_C3847 ,C2855_=_C3902 ,C2855_=_C3903 ,C2855_=_C3904 ,C2855_=_C3905 ,\nC2861_=_C2996 ,C2861_=_C3132 ,C2861_=_C3258 ,C2861_=_C3637 ,C2861_=_C3671 ,C2861_=_C3812 ,\nC2861_=_C3887 ,C2861_=_C4003 ,C2861_=_C4068 ,C2861_=_C4108 ,C2861_=_C4112 ,C2913_=_C3085 ,\nC2913_=_C3189 ,C2913_=_C3360 ,C2913_=_C3600 ,C2913_=_C3635 ,C2913_=_C3791 ,C2913_=_C4048 ,\nC2913_=_C4074 ,C2913_=_C4075 ,C2913_=_C4076 ,C2913_=_C4077 ,C2987_=_C2996 ,C2987_=_C3123 ,\nC2987_=_C3301 ,C2987_=_C3629 ,C2987_=_C3666 ,C2987_=_C3839 ,C2987_=_C3841 ,C2987_=_C3842 ,\nC2987_=_C3843 ,C2996_=_C3132 ,C2996_=_C3258 ,C2996_=_C3637 ,C2996_=_C3671 ,C2996_=_C3812 ,\nC2996_=_C3887 ,C2996_=_C4003 ,C2996_=_C4068 ,C2996_=_C4108 ,C2996_=_C4112 ,C3074_=_C3085 ,\nC3074_=_C3232 ,C3074_=_C3271 ,C3074_=_C3319 ,C3074_=_C3320 ,C3074_=_C3321 ,C3074_=_C3322 ,\nC3074_=_C3323 ,C3074_=_C3325 ,C3074_=_C3326 ,C3074_=_C3328 ,C3074_=_C3329 ,C3074_=_C3330 ,\nC3074_=_C3331 ,C3074_=_C3333 ,C3074_=_C3334 ,C3085_=_C3189 ,C3085_=_C3360 ,C3085_=_C3600 ,\nC3085_=_C3635 ,C3085_=_C3791 ,C3085_=_C4048 ,C3085_=_C4074 ,C3085_=_C4075 ,C3085_=_C4076 ,\nC3085_=_C4077 ,C3123_=_C3125 ,C3123_=_C3132 ,C3123_=_C3301 ,C3123_=_C3629 ,C3123_=_C3666 ,\nC3123_=_C3839 ,C3123_=_C3841 ,C3123_=_C3842 ,C3123_=_C3843 ,C3125_=_C3132 ,C3125_=_C3237 ,\nC3125_=_C3598 ,C3125_=_C3847 ,C3125_=_C3902 ,C3125_=_C3903 ,C3125_=_C3904 ,C3125_=_C3905 ,\nC3132_=_C3258 ,C3132_=_C3637 ,C3132_=_C3671 ,C3132_=_C3812 ,C3132_=_C3887 ,C3132_=_C4003 ,\nC3132_=_C4068 ,C3132_=_C4108 ,C3132_=_C4112 ,C3189_=_C3192 ,C3189_=_C3360 ,C3189_=_C3600 ,\nC3189_=_C3635 ,C3189_=_C3791 ,C3189_=_C4048 ,C3189_=_C4074 ,C3189_=_C4075 ,C3189_=_C4076 ,\nC3189_=_C4077 ,C3192_=_C3306 ,C3192_=_C3484 ,C3192_=_C3604 ,C3192_=_C3820 ,C3192_=_C4090 ,\nC3192_=_C4097 ,C3192_=_C4104 ,C3192_=_C4115 ,C3232_=_C3237 ,C3232_=_C3271 ,C3232_=_C3319 ,\nC3232_=_C3320 ,C3232_=_C3321 ,C3232_=_C3322 ,C3232_=_C3323 ,C3232_=_C3325 ,C3232_=_C3326 ,\nC3232_=_C3328 ,C3232_=_C3329 ,C3232_=_C3330 ,C3232_=_C3331 ,C3232_=_C3333 ,C3232_=_C3334 ,\nC3237_=_C3598 ,C3237_=_C3847 ,C3237_=_C3902 ,C3237_=_C3903 ,C3237_=_C3904 ,C3237_=_C3905 ,\nC3258_=_C3637 ,C3258_=_C3671 ,C3258_=_C3812 ,C3258_=_C3887 ,C3258_=_C4003 ,C3258_=_C4068 ,\nC3258_=_C4108 ,C3258_=_C4112 ,C3271_=_C3319 ,C3271_=_C3320 ,C3271_=_C3321 ,C3271_=_C3322 ,\nC3271_=_C3323 ,C3271_=_C3325 ,C3271_=_C3326 ,C3271_=_C3328 ,C3271_=_C3329 ,C3271_=_C3330 ,\nC3271_=_C3331 ,C3271_=_C3333 ,C3271_=_C3334 ,C3301_=_C3306 ,C3301_=_C3629 ,C3301_=_C3666 ,\nC3301_=_C3839 ,C3301_=_C3841 ,C3301_=_C3842 ,C3301_=_C3843 ,C3306_=_C3484 ,C3306_=_C3604 ,\nC3306_=_C3820 ,C3306_=_C4090 ,C3306_=_C4097 ,C3306_=_C4104 ,C3306_=_C4115 ,C3319_=_C3320 ,\nC3319_=_C3321 ,C3319_=_C3322 ,C3319_=_C3323 ,C3319_=_C3325 ,C3319_=_C3326 ,C3319_=_C3328 ,\nC3319_=_C3329 ,C3319_=_C3330 ,C3319_=_C3331 ,C3319_=_C3333 ,C3319_=_C3334 ,C3320_=_C3321 ,\nC3320_=_C3322 ,C3320_=_C3323 ,C3320_=_C3325 ,C3320_=_C3326 ,C3320_=_C3328 ,C3320_=_C3329 ,\nC3320_=_C3330 ,C3320_=_C3331 ,C3320_=_C3333 ,C3320_=_C3334 ,C3320_=_C3598 ,C3320_=_C3600 ,\nC3320_=_C3604 ,C3321_=_C3322 ,C3321_=_C3323 ,C3321_=_C3325 ,C3321_=_C3326 ,C3321_=_C3328 ,\nC3321_=_C3329 ,C3321_=_C3330 ,C3321_=_C3331 ,C3321_=_C3333 ,C3321_=_C3334 ,C3322_=_C3323 ,\nC3322_=_C3325 ,C3322_=_C3326 ,C3322_=_C3328 ,C3322_=_C3329 ,C3322_=_C3330 ,C3322_=_C3331 ,\nC3322_=_C3333 ,C3322_=_C3334 ,C3323_=_C3325 ,C3323_=_C3326 ,C3323_=_C3328 ,C3323_=_C3329 ,\nC3323_=_C3330 ,C3323_=_C3331 ,C3323_=_C3333 ,C3323_=_C3334 ,C3325_=_C3326 ,C3325_=_C3328 ,\nC3325_=_C3329 ,C3325_=_C3330 ,C3325_=_C3331 ,C3325_=_C3333 ,C3325_=_C3334 ,C3326_=_C3328 ,\nC3326_=_C3329 ,C3326_=_C3330 ,C3326_=_C3331 ,C3326_=_C3333 ,C3326_=_C3334 ,C3328_=_C3329 ,\nC3328_=_C3330 ,C3328_=_C3331 ,C3328_=_C3333 ,C3328_=_C3334 ,C3329_=_C3330 ,C3329_=_C3331 ,\nC3329_=_C3333 ,C3329_=_C3334 ,C3329_=_C3902 ,C3329_=_C4074 ,C3329_=_C4090 ,C3330_=_C3331 ,\nC3330_=_C3333 ,C3330_=_C3334 ,C3330_=_C3903 ,C3330_=_C4076 ,C3330_=_C4097 ,C3331_=_C3333 ,\nC3331_=_C3334 ,C3331_=_C3905 ,C3331_=_C4077 ,C3331_=_C4115 ,C3333_=_C3334 ,C3360_=_C3600 ,\nC3360_=_C3635 ,C3360_=_C3791 ,C3360_=_C4048 ,C3360_=_C4074 ,C3360_=_C4075 ,C3360_=_C4076 ,\nC3360_=_C4077 ,C3484_=_C3604 ,C3484_=_C3820 ,C3484_=_C4090 ,C3484_=_C4097 ,C3484_=_C4104 ,\nC3484_=_C4115 ,C3598_=_C3600 ,C3598_=_C3604 ,C3598_=_C3847 ,C3598_=_C3902 ,C3598_=_C3903 ,\nC3598_=_C3904 ,C3598_=_C3905 ,C3600_=_C3604 ,C3600_=_C3635 ,C3600_=_C3791 ,C3600_=_C4048 ,\nC3600_=_C4074 ,C3600_=_C4075 ,C3600_=_C4076 ,C3600_=_C4077 ,C3604_=_C3820 ,C3604_=_C4090</w:t>
      </w:r>
    </w:p>
    <w:p>
      <w:pPr>
        <w:pStyle w:val="PreformattedText"/>
        <w:bidi w:val="0"/>
        <w:spacing w:before="0" w:after="0"/>
        <w:jc w:val="left"/>
        <w:rPr/>
      </w:pPr>
      <w:r>
        <w:rPr/>
        <w:t xml:space="preserve"> </w:t>
      </w:r>
      <w:r>
        <w:rPr/>
        <w:t>,\nC3604_=_C4097 ,C3604_=_C4104 ,C3604_=_C4115 ,C3629_=_C3635 ,C3629_=_C3637 ,C3629_=_C3666 ,\nC3629_=_C3839 ,C3629_=_C3841 ,C3629_=_C3842 ,C3629_=_C3843 ,C3635_=_C3637 ,C3635_=_C3791 ,\nC3635_=_C4048 ,C3635_=_C4074 ,C3635_=_C4075 ,C3635_=_C4076 ,C3635_=_C4077 ,C3637_=_C3671 ,\nC3637_=_C3812 ,C3637_=_C3887 ,C3637_=_C4003 ,C3637_=_C4068 ,C3637_=_C4108 ,C3637_=_C4112 ,\nC3666_=_C3671 ,C3666_=_C3839 ,C3666_=_C3841 ,C3666_=_C3842 ,C3666_=_C3843 ,C3671_=_C3812 ,\nC3671_=_C3887 ,C3671_=_C4003 ,C3671_=_C4068 ,C3671_=_C4108 ,C3671_=_C4112 ,C3791_=_C4048 ,\nC3791_=_C4074 ,C3791_=_C4075 ,C3791_=_C4076 ,C3791_=_C4077 ,C3812_=_C3887 ,C3812_=_C4003 ,\nC3812_=_C4068 ,C3812_=_C4108 ,C3812_=_C4112 ,C3820_=_C4090 ,C3820_=_C4097 ,C3820_=_C4104 ,\nC3820_=_C4115 ,C3839_=_C3841 ,C3839_=_C3842 ,C3839_=_C3843 ,C3839_=_C3887 ,C3841_=_C3842 ,\nC3841_=_C3843 ,C3841_=_C4003 ,C3842_=_C3843 ,C3842_=_C4104 ,C3843_=_C3904 ,C3843_=_C4112 ,\nC3847_=_C3902 ,C3847_=_C3903 ,C3847_=_C3904 ,C3847_=_C3905 ,C3887_=_C4003 ,C3887_=_C4068 ,\nC3887_=_C4108 ,C3887_=_C4112 ,C3902_=_C3903 ,C3902_=_C3904 ,C3902_=_C3905 ,C3902_=_C4074 ,\nC3902_=_C4090 ,C3903_=_C3904 ,C3903_=_C3905 ,C3903_=_C4076 ,C3903_=_C4097 ,C3904_=_C3905 ,\nC3904_=_C4112 ,C3905_=_C4077 ,C3905_=_C4115 ,C4003_=_C4068 ,C4003_=_C4108 ,C4003_=_C4112 ,\nC4048_=_C4074 ,C4048_=_C4075 ,C4048_=_C4076 ,C4048_=_C4077 ,C4068_=_C4108 ,C4068_=_C4112 ,\nC4074_=_C4075 ,C4074_=_C4076 ,C4074_=_C4077 ,C4074_=_C4090 ,C4075_=_C4076 ,C4075_=_C4077 ,\nC4076_=_C4077 ,C4076_=_C4097 ,C4077_=_C4115 ,C4090_=_C4097 ,C4090_=_C4104 ,C4090_=_C4115 ,\nC4097_=_C4104 ,C4097_=_C4115 ,C4104_=_C4115 ,C4108_=_C4112 ,"];95[shape=box, label="id:95 level: 4\n197: C442 C450 C455 C464 C473 \nC475 C501 C507 C539 C559 C726 \nC759 C829 C847 C895 C908 C952 \nC960 C1009 C1011 C1016 C1020 C1094 \nC1096 C1098 C1105 C1111 C1201 C1267 \nC1271 C1273 C1292 C1395 C1400 C1401 \nC1411 C1462 C1464 C1544 C1574 C1578 \nC1603 C1648 C1653 C1679 C1692 C1693 \nC1694 C1695 C1697 C1698 C1700 C1701 \nC1702 C1703 C1704 C1705 C1707 C1708 \nC1709 C1710 C1827 C1907 C1945 C1946 \nC1996 C2006 C2013 C2093 C2097 C2104 \nC2109 C2111 C2112 C2113 C2114 C2115 \nC2116 C2118 C2119 C2120 C2121 C2122 \nC2123 C2125 C2126 C2127 C2128 C2201 \nC2239 C2266 C2293 C2321 C2329 C2348 \nC2361 C2387 C2392 C2396 C2423 C2462 \nC2468 C2476 C2480 C2492 C2539 C2540 \nC2541 C2542 C2543 C2544 C2546 C2547 \nC2548 C2549 C2550 C2552 C2553 C2554 \nC2555 C2556 C2557 C2561 C2567 C2568 \nC2760 C2761 C2763 C2764 C2765 C2766 \nC2767 C2768 C2769 C2770 C2771 C2773 \nC2810 C2857 C2877 C2881 C2929 C2980 \nC2994 C3032 C3242 C3272 C3305 C3328 \nC3356 C3363 C3364 C3365 C3366 C3367 \nC3368 C3369 C3370 C3371 C3372 C3373 \nC3374 C3376 C3420 C3424 C3472 C3477 \nC3507 C3525 C3572 C3577 C3621 C3691 \nC3692 C3693 C3694 C3695 C3696 C3697 \nC3698 C3700 C3701 C3734 C3743 C3797 \nC3827 C3842 C3979 C4023 C4030 C4038 \nC4079 C4080 C4081 C4083 C4104 C4105 \n2534: C442_=_C450( C442 C450 ) C442_=_C455( C442 C455 ) C442_=_C464( C442 C464 ) C442_=_C473( C442 C473 ) C442_=_C501( C442 C501 ) \nC442_=_C908( C442 C908 ) C442_=_C960( C442 C960 ) C442_=_C1009( C442 C1009 ) C442_=_C1094( C442 C1094 ) C442_=_C1271( C442 C1271 ) C442_=_C1292( C442 C1292 ) \nC442_=_C1692( C442 C1692 ) C442_=_C1693( C442 C1693 ) C442_=_C1694( C442 C1694 ) C442_=_C1695( C442 C1695 ) C442_=_C1697( C442 C1697 ) C442_=_C1698( C442 C1698 ) \nC442_=_C1700( C442 C1700 ) C442_=_C1701( C442 C1701 ) C442_=_C1702( C442 C1702 ) C442_=_C1703( C442 C1703 ) C442_=_C1704( C442 C1704 ) C442_=_C1705( C442 C1705 ) \nC442_=_C1707( C442 C1707 ) C442_=_C1708( C442 C1708 ) C442_=_C1709( C442 C1709 ) C442_=_C1710( C442 C1710 ) C450_=_C455( C450 C455 ) C450_=_C464( C450 C464 ) \nC450_=_C559( C450 C559 ) C450_=_C895( C450 C895 ) C450_=_C1011( C450 C1011 ) C450_=_C1395( C450 C1395 ) C450_=_C1679( C450 C1679 ) C450_=_C2093( C450 C2093 ) \nC450_=_C2266( C450 C2266 ) C450_=_C2329( C450 C2329 ) C450_=_C2348( C450 C2348 ) C450_=_C2361( C450 C2361 ) C450_=_C2396( C450 C2396 ) C450_=_C2561( C450 C2561 ) \nC450_=_C2760( C450 C2760 ) C450_=_C2761( C450 C2761 ) C450_=_C2763( C450 C2763 ) C450_=_C2764( C450 C2764 ) C450_=_C2765( C450 C2765 ) C450_=_C2766( C450 C2766 ) \nC450_=_C2767( C450 C2767 ) C450_=_C2768( C450 C2768 ) C450_=_C2769( C450 C2769 ) C450_=_C2770( C450 C2770 ) C450_=_C2771( C450 C2771 ) C450_=_C2773( C450 C2773 ) \nC455_=_C464( C455 C464 ) C455_=_C507( C455 C507 ) C455_=_C847( C455 C847 ) C455_=_C1016( C455 C1016 ) C455_=_C1400( C455 C1400 ) C455_=_C1544( C455 C1544 ) \nC455_=_C1996( C455 C1996 ) C455_=_C2097( C455 C2097 ) C455_=_C2567( C455 C2567 ) C455_=_C2877( C455 C2877 ) C455_=_C2980( C455 C2980 ) C455_=_C3272( C455 C3272 ) \nC455_=_C3363( C455 C3363 ) C455_=_C3364( C455 C3364 ) C455_=_C3365( C455 C3365 ) C455_=_C3366( C455 C3366 ) C455_=_C3367( C455 C3367 ) C455_=_C3368( C455 C3368 ) \nC455_=_C3369( C455 C3369 ) C455_=_C3370( C455 C3370 ) C455_=_C3371( C455 C3371 ) C455_=_C3372( C455 C3372 ) C455_=_C3373( C455 C3373 ) C455_=_C3374( C455 C3374 ) \nC455_=_C3376( C455 C3376 ) C464_=_C726( C464 C726 ) C464_=_C1020( C464 C1020 ) C464_=_C1267( C464 C1267 ) C464_=_C1411( C464 C1411 ) C464_=_C1464( C464 C1464 ) \nC464_=_C1574( C464 C1574 ) C464_=_C1648( C464 C1648 ) C464_=_C1946( C464 C1946 ) C464_=_C2006( C464 C2006 ) C464_=_C2104( C464 C2104 ) C464_=_C2239( C464 C2239 ) \nC464_=_C2423( C464 C2423 ) C464_=_C2492( C464 C2492 ) C464_=_C2929( C464 C2929 ) C464_=_C2994( C464 C2994 ) C464_=_C3032( C464 C3032 ) C464_=_C3305( C464 C3305 ) \nC464_=_C3424( C464 C3424 ) C464_=_C3472( C464 C3472 ) C464_=_C3507( C464 C3507 ) C464_=_C3842( C464 C3842 ) C464_=_C4083( C464 C4083 ) C464_=_C4104( C464 C4104 ) \nC464_=_C4105( C464 C4105 ) C473_=_C475( C473 C475 ) C473_=_C501( C473 C501 ) C473_=_C908( C473 C908 ) C473_=_C960( C473 C960 ) C473_=_C1009( C473 C1009 ) \nC473_=_C1094( C473 C1094 ) C473_=_C1271( C473 C1271 ) C473_=_C1292( C473 C1292 ) C473_=_C1692( C473 C1692 ) C473_=_C1693( C473 C1693 ) C473_=_C1694( C473 C1694 ) \nC473_=_C1695( C473 C1695 ) C473_=_C1697( C473 C1697 ) C473_=_C1698( C473 C1698 ) C473_=_C1700( C473 C1700 ) C473_=_C1701( C473 C1701 ) C473_=_C1702( C473 C1702 ) \nC473_=_C1703( C473 C1703 ) C473_=_C1704( C473 C1704 ) C473_=_C1705( C473 C1705 ) C473_=_C1707( C473 C1707 ) C473_=_C1708( C473 C1708 ) C473_=_C1709( C473 C1709 ) \nC473_=_C1710( C473 C1710 ) C475_=_C759( C475 C759 ) C475_=_C1096( C475 C1096 ) C475_=_C1273( C475 C1273 ) C475_=_C1578( C475 C1578 ) C475_=_C1694( C475 C1694 ) \nC475_=_C1827( C475 C1827 ) C475_=_C1907( C475 C1907 ) C475_=_C2109( C475 C2109 ) C475_=_C2111( C475 C2111 ) C475_=_C2112( C475 C2112 ) C475_=_C2113( C475 C2113 ) \nC475_=_C2114( C475 C2114 ) C475_=_C2115( C475 C2115 ) C475_=_C2116( C475 C2116 ) C475_=_C2118( C475 C2118 ) C475_=_C2119( C475 C2119 ) C475_=_C2120( C475 C2120 ) \nC475_=_C2121( C475 C2121 ) C475_=_C2122( C475 C2122 ) C475_=_C2123( C475 C2123 ) C475_=_C2125( C475 C2125 ) C475_=_C2126( C475 C2126 ) C475_=_C2127( C475 C2127 ) \nC475_=_C2128( C475 C2128 ) C501_=_C507( C501 C507 ) C501_=_C908( C501 C908 ) C501_=_C960( C501 C960 ) C501_=_C1009( C501 C1009 ) C501_=_C1094( C501 C1094 ) \nC501_=_C1271( C501 C1271 ) C501_=_C1292( C501 C1292 ) C501_=_C1692( C501 C1692 ) C501_=_C1693( C501 C1693 ) C501_=_C1694( C501 C1694 ) C501_=_C1695( C501 C1695 ) \nC501_=_C1697( C501 C1697 ) C501_=_C1698( C501 C1698 ) C501_=_C1700( C501 C1700 ) C501_=_C1701( C501 C1701 ) C501_=_C1702( C501 C1702 ) C501_=_C1703( C501 C1703 ) \nC501_=_C1704( C501 C1704 ) C501_=_C1705( C501 C1705 ) C501_=_C1707( C501 C1707 ) C501_=_C1708( C501 C1708 ) C501_=_C1709( C501 C1709 ) C501_=_C1710( C501 C1710 ) \nC507_=_C847( C507 C847 ) C507_=_C1016( C507 C1016 ) C507_=_C1400( C507 C1400 ) C507_=_C1544( C507 C1544 ) C507_=_C1996( C507 C1996 ) C507_=_C2097( C507 C2097 ) \nC507_=_C2567( C507 C2567 ) C507_=_C2877( C507 C2877 ) C507_=_C2980( C507 C2980 ) C507_=_C3272( C507 C3272 ) C507_=_C3363( C507 C3363 ) C507_=_C3364( C507 C3364 ) \nC507_=_C3365( C507 C3365 ) C507_=_C3366( C507 C3366 ) C507_=_C3367( C507 C3367 ) C507_=_C3368( C507 C3368 ) C507_=_C3369( C507 C3369 ) C507_=_C3370( C507 C3370 ) \nC507_=_C3371( C507 C3371 ) C507_=_C3372( C507 C3372 ) C507_=_C3373( C507 C3373 ) C507_=_C3374( C507 C3374 ) C507_=_C3376( C507 C3376 ) C539_=_C1105( C539 C1105 ) \nC539_=_C1401( C539 C1401 ) C539_=_C2293( C539 C2293 ) C539_=_C2387( C539 C2387 ) C539_=_C2468( C539 C2468 ) C539_=_C2568( C539 C2568 ) C539_=_C2765( C539 C2765 ) \nC539_=_C2881( C539 C2881 ) C539_=_C3356( C539 C3356 ) C539_=_C3367( C539 C3367 ) C539_=_C3420( C539 C3420 ) C539_=_C3477( C539 C3477 ) C539_=_C3572( C539 C3572 ) \nC539_=_C3621( C539 C3621 ) C539_=_C3691( C539 C3691 ) C539_=_C3692( C539 C3692 ) C539_=_C3693( C539 C3693 ) C539_=_C3694( C539 C3694 ) C539_=_C3695( C539 C3695 ) \nC539_=_C3696( C539 C3696 ) C539_=_C3697( C539 C3697 ) C539_=_C3698( C539 C3698 ) C539_=_C3700( C539 C3700 ) C539_=_C3701( C539 C3701 ) C559_=_C895( C559 C895 ) \nC559_=_C1011( C559 C1011 ) C559_=_C1395( C559 C1395 ) C559_=_C1679( C559 C1679 ) C559_=_C2093( C559 C2093 ) C559_=_C2266( C559 C2266 ) C559_=_C2329( C559 C2329 ) \nC559_=_C2348( C559 C2348 ) C559_=_C2361( C559 C2361 ) C559_=_C2396( C559 C2396 ) C559_=_C2561( C559 C2561 ) C559_=_C2760( C559 C2760 ) C559_=_C2761( C559 C2761 ) \nC559_=_C2763( C559 C2763 ) C559_=_C2764( C559 C2764 ) C559_=_C2765( C559 C2765 ) C559_=_C2766( C559 C2766 ) C559_=_C2767( C559 C2767 ) C559_=_C2768( C559 C2768 ) \nC559_=_C2769( C559 C2769 ) C559_=_C2770( C559 C2770 ) C559_=_C2771( C559 C2771 ) C559_=_C2773( C559 C2773 ) C726_=_C1020( C726 C1020 ) C726_=_C1267( C726 C1267 ) \nC726_=_C1411( C726 C1411 ) C726_=_C1464( C726 C1464 ) C726_=_C1574( C726 C1574 ) C726_=_C1648( C726 C1648 ) C726_=_C1946( C726 C1946 ) C726_=_C2006( C726 C2006 ) \nC726_=_C2104( C726 C2104 ) C726_=_C2239( C726 C2239 ) C726_=_C2423( C726 C2423 ) C726_=_C2492( C726 C2492 ) C726_=_C2929( C726 C2929 ) C726_=_C2994( C726 C2994 ) \nC726_=_C3032( C726</w:t>
      </w:r>
    </w:p>
    <w:p>
      <w:pPr>
        <w:pStyle w:val="PreformattedText"/>
        <w:bidi w:val="0"/>
        <w:spacing w:before="0" w:after="0"/>
        <w:jc w:val="left"/>
        <w:rPr/>
      </w:pPr>
      <w:r>
        <w:rPr/>
        <w:t xml:space="preserve"> </w:t>
      </w:r>
      <w:r>
        <w:rPr/>
        <w:t>C3032 ) C726_=_C3305( C726 C3305 ) C726_=_C3424( C726 C3424 ) C726_=_C3472( C726 C3472 ) C726_=_C3507( C726 C3507 ) C726_=_C3842( C726 C3842 ) \nC726_=_C4083( C726 C4083 ) C726_=_C4104( C726 C4104 ) C726_=_C4105( C726 C4105 ) C759_=_C1096( C759 C1096 ) C759_=_C1273( C759 C1273 ) C759_=_C1578( C759 C1578 ) \nC759_=_C1694( C759 C1694 ) C759_=_C1827( C759 C1827 ) C759_=_C1907( C759 C1907 ) C759_=_C2109( C759 C2109 ) C759_=_C2111( C759 C2111 ) C759_=_C2112( C759 C2112 ) \nC759_=_C2113( C759 C2113 ) C759_=_C2114( C759 C2114 ) C759_=_C2115( C759 C2115 ) C759_=_C2116( C759 C2116 ) C759_=_C2118( C759 C2118 ) C759_=_C2119( C759 C2119 ) \nC759_=_C2120( C759 C2120 ) C759_=_C2121( C759 C2121 ) C759_=_C2122( C759 C2122 ) C759_=_C2123( C759 C2123 ) C759_=_C2125( C759 C2125 ) C759_=_C2126( C759 C2126 ) \nC759_=_C2127( C759 C2127 ) C759_=_C2128( C759 C2128 ) C829_=_C952( C829 C952 ) C829_=_C1111( C829 C1111 ) C829_=_C1462( C829 C1462 ) C829_=_C1945( C829 C1945 ) \nC829_=_C2321( C829 C2321 ) C829_=_C2392( C829 C2392 ) C829_=_C2476( C829 C2476 ) C829_=_C2810( C829 C2810 ) C829_=_C2857( C829 C2857 ) C829_=_C3242( C829 C3242 ) \nC829_=_C3328( C829 C3328 ) C829_=_C3525( C829 C3525 ) C829_=_C3577( C829 C3577 ) C829_=_C3734( C829 C3734 ) C829_=_C3743( C829 C3743 ) C829_=_C3797( C829 C3797 ) \nC829_=_C3827( C829 C3827 ) C829_=_C3979( C829 C3979 ) C829_=_C4023( C829 C4023 ) C829_=_C4030( C829 C4030 ) C829_=_C4038( C829 C4038 ) C829_=_C4079( C829 C4079 ) \nC829_=_C4080( C829 C4080 ) C829_=_C4081( C829 C4081 ) C847_=_C1016( C847 C1016 ) C847_=_C1400( C847 C1400 ) C847_=_C1544( C847 C1544 ) C847_=_C1996( C847 C1996 ) \nC847_=_C2097( C847 C2097 ) C847_=_C2567( C847 C2567 ) C847_=_C2877( C847 C2877 ) C847_=_C2980( C847 C2980 ) C847_=_C3272( C847 C3272 ) C847_=_C3363( C847 C3363 ) \nC847_=_C3364( C847 C3364 ) C847_=_C3365( C847 C3365 ) C847_=_C3366( C847 C3366 ) C847_=_C3367( C847 C3367 ) C847_=_C3368( C847 C3368 ) C847_=_C3369( C847 C3369 ) \nC847_=_C3370( C847 C3370 ) C847_=_C3371( C847 C3371 ) C847_=_C3372( C847 C3372 ) C847_=_C3373( C847 C3373 ) C847_=_C3374( C847 C3374 ) C847_=_C3376( C847 C3376 ) \nC895_=_C1011( C895 C1011 ) C895_=_C1395( C895 C1395 ) C895_=_C1679( C895 C1679 ) C895_=_C2093( C895 C2093 ) C895_=_C2266( C895 C2266 ) C895_=_C2329( C895 C2329 ) \nC895_=_C2348( C895 C2348 ) C895_=_C2361( C895 C2361 ) C895_=_C2396( C895 C2396 ) C895_=_C2561( C895 C2561 ) C895_=_C2760( C895 C2760 ) C895_=_C2761( C895 C2761 ) \nC895_=_C2763( C895 C2763 ) C895_=_C2764( C895 C2764 ) C895_=_C2765( C895 C2765 ) C895_=_C2766( C895 C2766 ) C895_=_C2767( C895 C2767 ) C895_=_C2768( C895 C2768 ) \nC895_=_C2769( C895 C2769 ) C895_=_C2770( C895 C2770 ) C895_=_C2771( C895 C2771 ) C895_=_C2773( C895 C2773 ) C908_=_C960( C908 C960 ) C908_=_C1009( C908 C1009 ) \nC908_=_C1094( C908 C1094 ) C908_=_C1271( C908 C1271 ) C908_=_C1292( C908 C1292 ) C908_=_C1692( C908 C1692 ) C908_=_C1693( C908 C1693 ) C908_=_C1694( C908 C1694 ) \nC908_=_C1695( C908 C1695 ) C908_=_C1697( C908 C1697 ) C908_=_C1698( C908 C1698 ) C908_=_C1700( C908 C1700 ) C908_=_C1701( C908 C1701 ) C908_=_C1702( C908 C1702 ) \nC908_=_C1703( C908 C1703 ) C908_=_C1704( C908 C1704 ) C908_=_C1705( C908 C1705 ) C908_=_C1707( C908 C1707 ) C908_=_C1708( C908 C1708 ) C908_=_C1709( C908 C1709 ) \nC908_=_C1710( C908 C1710 ) C952_=_C1111( C952 C1111 ) C952_=_C1462( C952 C1462 ) C952_=_C1945( C952 C1945 ) C952_=_C2321( C952 C2321 ) C952_=_C2392( C952 C2392 ) \nC952_=_C2476( C952 C2476 ) C952_=_C2810( C952 C2810 ) C952_=_C2857( C952 C2857 ) C952_=_C3242( C952 C3242 ) C952_=_C3328( C952 C3328 ) C952_=_C3525( C952 C3525 ) \nC952_=_C3577( C952 C3577 ) C952_=_C3734( C952 C3734 ) C952_=_C3743( C952 C3743 ) C952_=_C3797( C952 C3797 ) C952_=_C3827( C952 C3827 ) C952_=_C3979( C952 C3979 ) \nC952_=_C4023( C952 C4023 ) C952_=_C4030( C952 C4030 ) C952_=_C4038( C952 C4038 ) C952_=_C4079( C952 C4079 ) C952_=_C4080( C952 C4080 ) C952_=_C4081( C952 C4081 ) \nC960_=_C1009( C960 C1009 ) C960_=_C1094( C960 C1094 ) C960_=_C1271( C960 C1271 ) C960_=_C1292( C960 C1292 ) C960_=_C1692( C960 C1692 ) C960_=_C1693( C960 C1693 ) \nC960_=_C1694( C960 C1694 ) C960_=_C1695( C960 C1695 ) C960_=_C1697( C960 C1697 ) C960_=_C1698( C960 C1698 ) C960_=_C1700( C960 C1700 ) C960_=_C1701( C960 C1701 ) \nC960_=_C1702( C960 C1702 ) C960_=_C1703( C960 C1703 ) C960_=_C1704( C960 C1704 ) C960_=_C1705( C960 C1705 ) C960_=_C1707( C960 C1707 ) C960_=_C1708( C960 C1708 ) \nC960_=_C1709( C960 C1709 ) C960_=_C1710( C960 C1710 ) C1009_=_C1011( C1009 C1011 ) C1009_=_C1016( C1009 C1016 ) C1009_=_C1020( C1009 C1020 ) C1009_=_C1094( C1009 C1094 ) \nC1009_=_C1271( C1009 C1271 ) C1009_=_C1292( C1009 C1292 ) C1009_=_C1692( C1009 C1692 ) C1009_=_C1693( C1009 C1693 ) C1009_=_C1694( C1009 C1694 ) C1009_=_C1695( C1009 C1695 ) \nC1009_=_C1697( C1009 C1697 ) C1009_=_C1698( C1009 C1698 ) C1009_=_C1700( C1009 C1700 ) C1009_=_C1701( C1009 C1701 ) C1009_=_C1702( C1009 C1702 ) C1009_=_C1703( C1009 C1703 ) \nC1009_=_C1704( C1009 C1704 ) C1009_=_C1705( C1009 C1705 ) C1009_=_C1707( C1009 C1707 ) C1009_=_C1708( C1009 C1708 ) C1009_=_C1709( C1009 C1709 ) C1009_=_C1710( C1009 C1710 ) \nC1011_=_C1016( C1011 C1016 ) C1011_=_C1020( C1011 C1020 ) C1011_=_C1395( C1011 C1395 ) C1011_=_C1679( C1011 C1679 ) C1011_=_C2093( C1011 C2093 ) C1011_=_C2266( C1011 C2266 ) \nC1011_=_C2329( C1011 C2329 ) C1011_=_C2348( C1011 C2348 ) C1011_=_C2361( C1011 C2361 ) C1011_=_C2396( C1011 C2396 ) C1011_=_C2561( C1011 C2561 ) C1011_=_C2760( C1011 C2760 ) \nC1011_=_C2761( C1011 C2761 ) C1011_=_C2763( C1011 C2763 ) C1011_=_C2764( C1011 C2764 ) C1011_=_C2765( C1011 C2765 ) C1011_=_C2766( C1011 C2766 ) C1011_=_C2767( C1011 C2767 ) \nC1011_=_C2768( C1011 C2768 ) C1011_=_C2769( C1011 C2769 ) C1011_=_C2770( C1011 C2770 ) C1011_=_C2771( C1011 C2771 ) C1011_=_C2773( C1011 C2773 ) C1016_=_C1020( C1016 C1020 ) \nC1016_=_C1400( C1016 C1400 ) C1016_=_C1544( C1016 C1544 ) C1016_=_C1996( C1016 C1996 ) C1016_=_C2097( C1016 C2097 ) C1016_=_C2567( C1016 C2567 ) C1016_=_C2877( C1016 C2877 ) \nC1016_=_C2980( C1016 C2980 ) C1016_=_C3272( C1016 C3272 ) C1016_=_C3363( C1016 C3363 ) C1016_=_C3364( C1016 C3364 ) C1016_=_C3365( C1016 C3365 ) C1016_=_C3366( C1016 C3366 ) \nC1016_=_C3367( C1016 C3367 ) C1016_=_C3368( C1016 C3368 ) C1016_=_C3369( C1016 C3369 ) C1016_=_C3370( C1016 C3370 ) C1016_=_C3371( C1016 C3371 ) C1016_=_C3372( C1016 C3372 ) \nC1016_=_C3373( C1016 C3373 ) C1016_=_C3374( C1016 C3374 ) C1016_=_C3376( C1016 C3376 ) C1020_=_C1267( C1020 C1267 ) C1020_=_C1411( C1020 C1411 ) C1020_=_C1464( C1020 C1464 ) \nC1020_=_C1574( C1020 C1574 ) C1020_=_C1648( C1020 C1648 ) C1020_=_C1946( C1020 C1946 ) C1020_=_C2006( C1020 C2006 ) C1020_=_C2104( C1020 C2104 ) C1020_=_C2239( C1020 C2239 ) \nC1020_=_C2423( C1020 C2423 ) C1020_=_C2492( C1020 C2492 ) C1020_=_C2929( C1020 C2929 ) C1020_=_C2994( C1020 C2994 ) C1020_=_C3032( C1020 C3032 ) C1020_=_C3305( C1020 C3305 ) \nC1020_=_C3424( C1020 C3424 ) C1020_=_C3472( C1020 C3472 ) C1020_=_C3507( C1020 C3507 ) C1020_=_C3842( C1020 C3842 ) C1020_=_C4083( C1020 C4083 ) C1020_=_C4104( C1020 C4104 ) \nC1020_=_C4105( C1020 C4105 ) C1094_=_C1096( C1094 C1096 ) C1094_=_C1098( C1094 C1098 ) C1094_=_C1105( C1094 C1105 ) C1094_=_C1111( C1094 C1111 ) C1094_=_C1271( C1094 C1271 ) \nC1094_=_C1292( C1094 C1292 ) C1094_=_C1692( C1094 C1692 ) C1094_=_C1693( C1094 C1693 ) C1094_=_C1694( C1094 C1694 ) C1094_=_C1695( C1094 C1695 ) C1094_=_C1697( C1094 C1697 ) \nC1094_=_C1698( C1094 C1698 ) C1094_=_C1700( C1094 C1700 ) C1094_=_C1701( C1094 C1701 ) C1094_=_C1702( C1094 C1702 ) C1094_=_C1703( C1094 C1703 ) C1094_=_C1704( C1094 C1704 ) \nC1094_=_C1705( C1094 C1705 ) C1094_=_C1707( C1094 C1707 ) C1094_=_C1708( C1094 C1708 ) C1094_=_C1709( C1094 C1709 ) C1094_=_C1710( C1094 C1710 ) C1096_=_C1098( C1096 C1098 ) \nC1096_=_C1105( C1096 C1105 ) C1096_=_C1111( C1096 C1111 ) C1096_=_C1273( C1096 C1273 ) C1096_=_C1578( C1096 C1578 ) C1096_=_C1694( C1096 C1694 ) C1096_=_C1827( C1096 C1827 ) \nC1096_=_C1907( C1096 C1907 ) C1096_=_C2109( C1096 C2109 ) C1096_=_C2111( C1096 C2111 ) C1096_=_C2112( C1096 C2112 ) C1096_=_C2113( C1096 C2113 ) C1096_=_C2114( C1096 C2114 ) \nC1096_=_C2115( C1096 C2115 ) C1096_=_C2116( C1096 C2116 ) C1096_=_C2118( C1096 C2118 ) C1096_=_C2119( C1096 C2119 ) C1096_=_C2120( C1096 C2120 ) C1096_=_C2121( C1096 C2121 ) \nC1096_=_C2122( C1096 C2122 ) C1096_=_C2123( C1096 C2123 ) C1096_=_C2125( C1096 C2125 ) C1096_=_C2126( C1096 C2126 ) C1096_=_C2127( C1096 C2127 ) C1096_=_C2128( C1096 C2128 ) \nC1098_=_C1105( C1098 C1105 ) C1098_=_C1111( C1098 C1111 ) C1098_=_C1201( C1098 C1201 ) C1098_=_C1603( C1098 C1603 ) C1098_=_C1653( C1098 C1653 ) C1098_=_C2013( C1098 C2013 ) \nC1098_=_C2201( C1098 C2201 ) C1098_=_C2462( C1098 C2462 ) C1098_=_C2480( C1098 C2480 ) C1098_=_C2539( C1098 C2539 ) C1098_=_C2540( C1098 C2540 ) C1098_=_C2541( C1098 C2541 ) \nC1098_=_C2542( C1098 C2542 ) C1098_=_C2543( C1098 C2543 ) C1098_=_C2544( C1098 C2544 ) C1098_=_C2546( C1098 C2546 ) C1098_=_C2547( C1098 C2547 ) C1098_=_C2548( C1098 C2548 ) \nC1098_=_C2549( C1098 C2549 ) C1098_=_C2550( C1098 C2550 ) C1098_=_C2552( C1098 C2552 ) C1098_=_C2553( C1098 C2553 ) C1098_=_C2554( C1098 C2554 ) C1098_=_C2555( C1098 C2555 ) \nC1098_=_C2556( C1098 C2556 ) C1098_=_C2557( C1098 C2557 ) C1105_=_C1111( C1105 C1111 ) C1105_=_C1401( C1105 C1401 ) C1105_=_C2293( C1105 C2293 ) C1105_=_C2387( C1105 C2387 ) \nC1105_=_C2468( C1105 C2468 ) C1105_=_C2568( C1105 C2568 ) C1105_=_C2765( C1105 C2765 ) C1105_=_C2881( C1105 C2881 ) C1105_=_C3356( C1105 C3356 ) C1105_=_C3367( C1105 C3367 ) \nC1105_=_C3420( C1105 C3420 ) C1105_=_C3477( C1105 C3477 ) C1105_=_C3572( C1105 C3572 ) C1105_=_C3621( C1105 C3621 ) C1105_=_C3691( C1105 C3691 ) C1105_=_C3692( C1105 C3692 ) \nC1105_=_C3693( C1105 C3693 ) C1105_=_C3694( C1105 C3694 ) C1105_=_C3695( C1105 C3695 ) C1105_=_C3696( C1105 C3696 ) C1105_=_C3697( C1105 C3697 ) C1105_=_C3698( C1105 C3698 ) \nC1105_=_C3700( C1105 C3700 ) C1105_=_C3701(</w:t>
      </w:r>
    </w:p>
    <w:p>
      <w:pPr>
        <w:pStyle w:val="PreformattedText"/>
        <w:bidi w:val="0"/>
        <w:spacing w:before="0" w:after="0"/>
        <w:jc w:val="left"/>
        <w:rPr/>
      </w:pPr>
      <w:r>
        <w:rPr/>
        <w:t xml:space="preserve"> </w:t>
      </w:r>
      <w:r>
        <w:rPr/>
        <w:t>C1105 C3701 ) C1111_=_C1462( C1111 C1462 ) C1111_=_C1945( C1111 C1945 ) C1111_=_C2321( C1111 C2321 ) C1111_=_C2392( C1111 C2392 ) \nC1111_=_C2476( C1111 C2476 ) C1111_=_C2810( C1111 C2810 ) C1111_=_C2857( C1111 C2857 ) C1111_=_C3242( C1111 C3242 ) C1111_=_C3328( C1111 C3328 ) C1111_=_C3525( C1111 C3525 ) \nC1111_=_C3577( C1111 C3577 ) C1111_=_C3734( C1111 C3734 ) C1111_=_C3743( C1111 C3743 ) C1111_=_C3797( C1111 C3797 ) C1111_=_C3827( C1111 C3827 ) C1111_=_C3979( C1111 C3979 ) \nC1111_=_C4023( C1111 C4023 ) C1111_=_C4030( C1111 C4030 ) C1111_=_C4038( C1111 C4038 ) C1111_=_C4079( C1111 C4079 ) C1111_=_C4080( C1111 C4080 ) C1111_=_C4081( C1111 C4081 ) \nC1201_=_C1603( C1201 C1603 ) C1201_=_C1653( C1201 C1653 ) C1201_=_C2013( C1201 C2013 ) C1201_=_C2201( C1201 C2201 ) C1201_=_C2462( C1201 C2462 ) C1201_=_C2480( C1201 C2480 ) \nC1201_=_C2539( C1201 C2539 ) C1201_=_C2540( C1201 C2540 ) C1201_=_C2541( C1201 C2541 ) C1201_=_C2542( C1201 C2542 ) C1201_=_C2543( C1201 C2543 ) C1201_=_C2544( C1201 C2544 ) \nC1201_=_C2546( C1201 C2546 ) C1201_=_C2547( C1201 C2547 ) C1201_=_C2548( C1201 C2548 ) C1201_=_C2549( C1201 C2549 ) C1201_=_C2550( C1201 C2550 ) C1201_=_C2552( C1201 C2552 ) \nC1201_=_C2553( C1201 C2553 ) C1201_=_C2554( C1201 C2554 ) C1201_=_C2555( C1201 C2555 ) C1201_=_C2556( C1201 C2556 ) C1201_=_C2557( C1201 C2557 ) C1267_=_C1411( C1267 C1411 ) \nC1267_=_C1464( C1267 C1464 ) C1267_=_C1574( C1267 C1574 ) C1267_=_C1648( C1267 C1648 ) C1267_=_C1946( C1267 C1946 ) C1267_=_C2006( C1267 C2006 ) C1267_=_C2104( C1267 C2104 ) \nC1267_=_C2239( C1267 C2239 ) C1267_=_C2423( C1267 C2423 ) C1267_=_C2492( C1267 C2492 ) C1267_=_C2929( C1267 C2929 ) C1267_=_C2994( C1267 C2994 ) C1267_=_C3032( C1267 C3032 ) \nC1267_=_C3305( C1267 C3305 ) C1267_=_C3424( C1267 C3424 ) C1267_=_C3472( C1267 C3472 ) C1267_=_C3507( C1267 C3507 ) C1267_=_C3842( C1267 C3842 ) C1267_=_C4083( C1267 C4083 ) \nC1267_=_C4104( C1267 C4104 ) C1267_=_C4105( C1267 C4105 ) C1271_=_C1273( C1271 C1273 ) C1271_=_C1292( C1271 C1292 ) C1271_=_C1692( C1271 C1692 ) C1271_=_C1693( C1271 C1693 ) \nC1271_=_C1694( C1271 C1694 ) C1271_=_C1695( C1271 C1695 ) C1271_=_C1697( C1271 C1697 ) C1271_=_C1698( C1271 C1698 ) C1271_=_C1700( C1271 C1700 ) C1271_=_C1701( C1271 C1701 ) \nC1271_=_C1702( C1271 C1702 ) C1271_=_C1703( C1271 C1703 ) C1271_=_C1704( C1271 C1704 ) C1271_=_C1705( C1271 C1705 ) C1271_=_C1707( C1271 C1707 ) C1271_=_C1708( C1271 C1708 ) \nC1271_=_C1709( C1271 C1709 ) C1271_=_C1710( C1271 C1710 ) C1273_=_C1578( C1273 C1578 ) C1273_=_C1694( C1273 C1694 ) C1273_=_C1827( C1273 C1827 ) C1273_=_C1907( C1273 C1907 ) \nC1273_=_C2109( C1273 C2109 ) C1273_=_C2111( C1273 C2111 ) C1273_=_C2112( C1273 C2112 ) C1273_=_C2113( C1273 C2113 ) C1273_=_C2114( C1273 C2114 ) C1273_=_C2115( C1273 C2115 ) \nC1273_=_C2116( C1273 C2116 ) C1273_=_C2118( C1273 C2118 ) C1273_=_C2119( C1273 C2119 ) C1273_=_C2120( C1273 C2120 ) C1273_=_C2121( C1273 C2121 ) C1273_=_C2122( C1273 C2122 ) \nC1273_=_C2123( C1273 C2123 ) C1273_=_C2125( C1273 C2125 ) C1273_=_C2126( C1273 C2126 ) C1273_=_C2127( C1273 C2127 ) C1273_=_C2128( C1273 C2128 ) C1292_=_C1692( C1292 C1692 ) \nC1292_=_C1693( C1292 C1693 ) C1292_=_C1694( C1292 C1694 ) C1292_=_C1695( C1292 C1695 ) C1292_=_C1697( C1292 C1697 ) C1292_=_C1698( C1292 C1698 ) C1292_=_C1700( C1292 C1700 ) \nC1292_=_C1701( C1292 C1701 ) C1292_=_C1702( C1292 C1702 ) C1292_=_C1703( C1292 C1703 ) C1292_=_C1704( C1292 C1704 ) C1292_=_C1705( C1292 C1705 ) C1292_=_C1707( C1292 C1707 ) \nC1292_=_C1708( C1292 C1708 ) C1292_=_C1709( C1292 C1709 ) C1292_=_C1710( C1292 C1710 ) C1395_=_C1400( C1395 C1400 ) C1395_=_C1401( C1395 C1401 ) C1395_=_C1411( C1395 C1411 ) \nC1395_=_C1679( C1395 C1679 ) C1395_=_C2093( C1395 C2093 ) C1395_=_C2266( C1395 C2266 ) C1395_=_C2329( C1395 C2329 ) C1395_=_C2348( C1395 C2348 ) C1395_=_C2361( C1395 C2361 ) \nC1395_=_C2396( C1395 C2396 ) C1395_=_C2561( C1395 C2561 ) C1395_=_C2760( C1395 C2760 ) C1395_=_C2761( C1395 C2761 ) C1395_=_C2763( C1395 C2763 ) C1395_=_C2764( C1395 C2764 ) \nC1395_=_C2765( C1395 C2765 ) C1395_=_C2766( C1395 C2766 ) C1395_=_C2767( C1395 C2767 ) C1395_=_C2768( C1395 C2768 ) C1395_=_C2769( C1395 C2769 ) C1395_=_C2770( C1395 C2770 ) \nC1395_=_C2771( C1395 C2771 ) C1395_=_C2773( C1395 C2773 ) C1400_=_C1401( C1400 C1401 ) C1400_=_C1411( C1400 C1411 ) C1400_=_C1544( C1400 C1544 ) C1400_=_C1996( C1400 C1996 ) \nC1400_=_C2097( C1400 C2097 ) C1400_=_C2567( C1400 C2567 ) C1400_=_C2877( C1400 C2877 ) C1400_=_C2980( C1400 C2980 ) C1400_=_C3272( C1400 C3272 ) C1400_=_C3363( C1400 C3363 ) \nC1400_=_C3364( C1400 C3364 ) C1400_=_C3365( C1400 C3365 ) C1400_=_C3366( C1400 C3366 ) C1400_=_C3367( C1400 C3367 ) C1400_=_C3368( C1400 C3368 ) C1400_=_C3369( C1400 C3369 ) \nC1400_=_C3370( C1400 C3370 ) C1400_=_C3371( C1400 C3371 ) C1400_=_C3372( C1400 C3372 ) C1400_=_C3373( C1400 C3373 ) C1400_=_C3374( C1400 C3374 ) C1400_=_C3376( C1400 C3376 ) \nC1401_=_C1411( C1401 C1411 ) C1401_=_C2293( C1401 C2293 ) C1401_=_C2387( C1401 C2387 ) C1401_=_C2468( C1401 C2468 ) C1401_=_C2568( C1401 C2568 ) C1401_=_C2765( C1401 C2765 ) \nC1401_=_C2881( C1401 C2881 ) C1401_=_C3356( C1401 C3356 ) C1401_=_C3367( C1401 C3367 ) C1401_=_C3420( C1401 C3420 ) C1401_=_C3477( C1401 C3477 ) C1401_=_C3572( C1401 C3572 ) \nC1401_=_C3621( C1401 C3621 ) C1401_=_C3691( C1401 C3691 ) C1401_=_C3692( C1401 C3692 ) C1401_=_C3693( C1401 C3693 ) C1401_=_C3694( C1401 C3694 ) C1401_=_C3695( C1401 C3695 ) \nC1401_=_C3696( C1401 C3696 ) C1401_=_C3697( C1401 C3697 ) C1401_=_C3698( C1401 C3698 ) C1401_=_C3700( C1401 C3700 ) C1401_=_C3701( C1401 C3701 ) C1411_=_C1464( C1411 C1464 ) \nC1411_=_C1574( C1411 C1574 ) C1411_=_C1648( C1411 C1648 ) C1411_=_C1946( C1411 C1946 ) C1411_=_C2006( C1411 C2006 ) C1411_=_C2104( C1411 C2104 ) C1411_=_C2239( C1411 C2239 ) \nC1411_=_C2423( C1411 C2423 ) C1411_=_C2492( C1411 C2492 ) C1411_=_C2929( C1411 C2929 ) C1411_=_C2994( C1411 C2994 ) C1411_=_C3032( C1411 C3032 ) C1411_=_C3305( C1411 C3305 ) \nC1411_=_C3424( C1411 C3424 ) C1411_=_C3472( C1411 C3472 ) C1411_=_C3507( C1411 C3507 ) C1411_=_C3842( C1411 C3842 ) C1411_=_C4083( C1411 C4083 ) C1411_=_C4104( C1411 C4104 ) \nC1411_=_C4105( C1411 C4105 ) C1462_=_C1464( C1462 C1464 ) C1462_=_C1945( C1462 C1945 ) C1462_=_C2321( C1462 C2321 ) C1462_=_C2392( C1462 C2392 ) C1462_=_C2476( C1462 C2476 ) \nC1462_=_C2810( C1462 C2810 ) C1462_=_C2857( C1462 C2857 ) C1462_=_C3242( C1462 C3242 ) C1462_=_C3328( C1462 C3328 ) C1462_=_C3525( C1462 C3525 ) C1462_=_C3577( C1462 C3577 ) \nC1462_=_C3734( C1462 C3734 ) C1462_=_C3743( C1462 C3743 ) C1462_=_C3797( C1462 C3797 ) C1462_=_C3827( C1462 C3827 ) C1462_=_C3979( C1462 C3979 ) C1462_=_C4023( C1462 C4023 ) \nC1462_=_C4030( C1462 C4030 ) C1462_=_C4038( C1462 C4038 ) C1462_=_C4079( C1462 C4079 ) C1462_=_C4080( C1462 C4080 ) C1462_=_C4081( C1462 C4081 ) C1464_=_C1574( C1464 C1574 ) \nC1464_=_C1648( C1464 C1648 ) C1464_=_C1946( C1464 C1946 ) C1464_=_C2006( C1464 C2006 ) C1464_=_C2104( C1464 C2104 ) C1464_=_C2239( C1464 C2239 ) C1464_=_C2423( C1464 C2423 ) \nC1464_=_C2492( C1464 C2492 ) C1464_=_C2929( C1464 C2929 ) C1464_=_C2994( C1464 C2994 ) C1464_=_C3032( C1464 C3032 ) C1464_=_C3305( C1464 C3305 ) C1464_=_C3424( C1464 C3424 ) \nC1464_=_C3472( C1464 C3472 ) C1464_=_C3507( C1464 C3507 ) C1464_=_C3842( C1464 C3842 ) C1464_=_C4083( C1464 C4083 ) C1464_=_C4104( C1464 C4104 ) C1464_=_C4105( C1464 C4105 ) \nC1544_=_C1996( C1544 C1996 ) C1544_=_C2097( C1544 C2097 ) C1544_=_C2567( C1544 C2567 ) C1544_=_C2877( C1544 C2877 ) C1544_=_C2980( C1544 C2980 ) C1544_=_C3272( C1544 C3272 ) \nC1544_=_C3363( C1544 C3363 ) C1544_=_C3364( C1544 C3364 ) C1544_=_C3365( C1544 C3365 ) C1544_=_C3366( C1544 C3366 ) C1544_=_C3367( C1544 C3367 ) C1544_=_C3368( C1544 C3368 ) \nC1544_=_C3369( C1544 C3369 ) C1544_=_C3370( C1544 C3370 ) C1544_=_C3371( C1544 C3371 ) C1544_=_C3372( C1544 C3372 ) C1544_=_C3373( C1544 C3373 ) C1544_=_C3374( C1544 C3374 ) \nC1544_=_C3376( C1544 C3376 ) C1574_=_C1648( C1574 C1648 ) C1574_=_C1946( C1574 C1946 ) C1574_=_C2006( C1574 C2006 ) C1574_=_C2104( C1574 C2104 ) C1574_=_C2239( C1574 C2239 ) \nC1574_=_C2423( C1574 C2423 ) C1574_=_C2492( C1574 C2492 ) C1574_=_C2929( C1574 C2929 ) C1574_=_C2994( C1574 C2994 ) C1574_=_C3032( C1574 C3032 ) C1574_=_C3305( C1574 C3305 ) \nC1574_=_C3424( C1574 C3424 ) C1574_=_C3472( C1574 C3472 ) C1574_=_C3507( C1574 C3507 ) C1574_=_C3842( C1574 C3842 ) C1574_=_C4083( C1574 C4083 ) C1574_=_C4104( C1574 C4104 ) \nC1574_=_C4105( C1574 C4105 ) C1578_=_C1694( C1578 C1694 ) C1578_=_C1827( C1578 C1827 ) C1578_=_C1907( C1578 C1907 ) C1578_=_C2109( C1578 C2109 ) C1578_=_C2111( C1578 C2111 ) \nC1578_=_C2112( C1578 C2112 ) C1578_=_C2113( C1578 C2113 ) C1578_=_C2114( C1578 C2114 ) C1578_=_C2115( C1578 C2115 ) C1578_=_C2116( C1578 C2116 ) C1578_=_C2118( C1578 C2118 ) \nC1578_=_C2119( C1578 C2119 ) C1578_=_C2120( C1578 C2120 ) C1578_=_C2121( C1578 C2121 ) C1578_=_C2122( C1578 C2122 ) C1578_=_C2123( C1578 C2123 ) C1578_=_C2125( C1578 C2125 ) \nC1578_=_C2126( C1578 C2126 ) C1578_=_C2127( C1578 C2127 ) C1578_=_C2128( C1578 C2128 ) C1603_=_C1653( C1603 C1653 ) C1603_=_C2013( C1603 C2013 ) C1603_=_C2201( C1603 C2201 ) \nC1603_=_C2462( C1603 C2462 ) C1603_=_C2480( C1603 C2480 ) C1603_=_C2539( C1603 C2539 ) C1603_=_C2540( C1603 C2540 ) C1603_=_C2541( C1603 C2541 ) C1603_=_C2542( C1603 C2542 ) \nC1603_=_C2543( C1603 C2543 ) C1603_=_C2544( C1603 C2544 ) C1603_=_C2546( C1603 C2546 ) C1603_=_C2547( C1603 C2547 ) C1603_=_C2548( C1603 C2548 ) C1603_=_C2549( C1603 C2549 ) \nC1603_=_C2550( C1603 C2550 ) C1603_=_C2552( C1603 C2552 ) C1603_=_C2553( C1603 C2553 ) C1603_=_C2554( C1603 C2554 ) C1603_=_C2555( C1603 C2555 ) C1603_=_C2556( C1603 C2556 ) \nC1603_=_C2557( C1603 C2557 ) C1648_=_C1946( C1648 C1946 ) C1648_=_C2006( C1648 C2006 ) C1648_=_C2104( C1648 C2104 ) C1648_=_C2239( C1648 C2239 ) C1648_=_C2423( C1648 C2423 ) \nC1648_=_C2492( C1648 C2492 ) C1648_=_C2929( C1648 C2929 ) C1648_=_C2994( C1648 C2994 ) C1648_=_C3032(</w:t>
      </w:r>
    </w:p>
    <w:p>
      <w:pPr>
        <w:pStyle w:val="PreformattedText"/>
        <w:bidi w:val="0"/>
        <w:spacing w:before="0" w:after="0"/>
        <w:jc w:val="left"/>
        <w:rPr/>
      </w:pPr>
      <w:r>
        <w:rPr/>
        <w:t xml:space="preserve"> </w:t>
      </w:r>
      <w:r>
        <w:rPr/>
        <w:t>C1648 C3032 ) C1648_=_C3305( C1648 C3305 ) C1648_=_C3424( C1648 C3424 ) \nC1648_=_C3472( C1648 C3472 ) C1648_=_C3507( C1648 C3507 ) C1648_=_C3842( C1648 C3842 ) C1648_=_C4083( C1648 C4083 ) C1648_=_C4104( C1648 C4104 ) C1648_=_C4105( C1648 C4105 ) \nC1653_=_C2013( C1653 C2013 ) C1653_=_C2201( C1653 C2201 ) C1653_=_C2462( C1653 C2462 ) C1653_=_C2480( C1653 C2480 ) C1653_=_C2539( C1653 C2539 ) C1653_=_C2540( C1653 C2540 ) \nC1653_=_C2541( C1653 C2541 ) C1653_=_C2542( C1653 C2542 ) C1653_=_C2543( C1653 C2543 ) C1653_=_C2544( C1653 C2544 ) C1653_=_C2546( C1653 C2546 ) C1653_=_C2547( C1653 C2547 ) \nC1653_=_C2548( C1653 C2548 ) C1653_=_C2549( C1653 C2549 ) C1653_=_C2550( C1653 C2550 ) C1653_=_C2552( C1653 C2552 ) C1653_=_C2553( C1653 C2553 ) C1653_=_C2554( C1653 C2554 ) \nC1653_=_C2555( C1653 C2555 ) C1653_=_C2556( C1653 C2556 ) C1653_=_C2557( C1653 C2557 ) C1679_=_C2093( C1679 C2093 ) C1679_=_C2266( C1679 C2266 ) C1679_=_C2329( C1679 C2329 ) \nC1679_=_C2348( C1679 C2348 ) C1679_=_C2361( C1679 C2361 ) C1679_=_C2396( C1679 C2396 ) C1679_=_C2561( C1679 C2561 ) C1679_=_C2760( C1679 C2760 ) C1679_=_C2761( C1679 C2761 ) \nC1679_=_C2763( C1679 C2763 ) C1679_=_C2764( C1679 C2764 ) C1679_=_C2765( C1679 C2765 ) C1679_=_C2766( C1679 C2766 ) C1679_=_C2767( C1679 C2767 ) C1679_=_C2768( C1679 C2768 ) \nC1679_=_C2769( C1679 C2769 ) C1679_=_C2770( C1679 C2770 ) C1679_=_C2771( C1679 C2771 ) C1679_=_C2773( C1679 C2773 ) C1692_=_C1693( C1692 C1693 ) C1692_=_C1694( C1692 C1694 ) \nC1692_=_C1695( C1692 C1695 ) C1692_=_C1697( C1692 C1697 ) C1692_=_C1698( C1692 C1698 ) C1692_=_C1700( C1692 C1700 ) C1692_=_C1701( C1692 C1701 ) C1692_=_C1702( C1692 C1702 ) \nC1692_=_C1703( C1692 C1703 ) C1692_=_C1704( C1692 C1704 ) C1692_=_C1705( C1692 C1705 ) C1692_=_C1707( C1692 C1707 ) C1692_=_C1708( C1692 C1708 ) C1692_=_C1709( C1692 C1709 ) \nC1692_=_C1710( C1692 C1710 ) C1692_=_C1907( C1692 C1907 ) C1693_=_C1694( C1693 C1694 ) C1693_=_C1695( C1693 C1695 ) C1693_=_C1697( C1693 C1697 ) C1693_=_C1698( C1693 C1698 ) \nC1693_=_C1700( C1693 C1700 ) C1693_=_C1701( C1693 C1701 ) C1693_=_C1702( C1693 C1702 ) C1693_=_C1703( C1693 C1703 ) C1693_=_C1704( C1693 C1704 ) C1693_=_C1705( C1693 C1705 ) \nC1693_=_C1707( C1693 C1707 ) C1693_=_C1708( C1693 C1708 ) C1693_=_C1709( C1693 C1709 ) C1693_=_C1710( C1693 C1710 ) C1693_=_C2093( C1693 C2093 ) C1693_=_C2097( C1693 C2097 ) \nC1693_=_C2104( C1693 C2104 ) C1694_=_C1695( C1694 C1695 ) C1694_=_C1697( C1694 C1697 ) C1694_=_C1698( C1694 C1698 ) C1694_=_C1700( C1694 C1700 ) C1694_=_C1701( C1694 C1701 ) \nC1694_=_C1702( C1694 C1702 ) C1694_=_C1703( C1694 C1703 ) C1694_=_C1704( C1694 C1704 ) C1694_=_C1705( C1694 C1705 ) C1694_=_C1707( C1694 C1707 ) C1694_=_C1708( C1694 C1708 ) \nC1694_=_C1709( C1694 C1709 ) C1694_=_C1710( C1694 C1710 ) C1694_=_C1827( C1694 C1827 ) C1694_=_C1907( C1694 C1907 ) C1694_=_C2109( C1694 C2109 ) C1694_=_C2111( C1694 C2111 ) \nC1694_=_C2112( C1694 C2112 ) C1694_=_C2113( C1694 C2113 ) C1694_=_C2114( C1694 C2114 ) C1694_=_C2115( C1694 C2115 ) C1694_=_C2116( C1694 C2116 ) C1694_=_C2118( C1694 C2118 ) \nC1694_=_C2119( C1694 C2119 ) C1694_=_C2120( C1694 C2120 ) C1694_=_C2121( C1694 C2121 ) C1694_=_C2122( C1694 C2122 ) C1694_=_C2123( C1694 C2123 ) C1694_=_C2125( C1694 C2125 ) \nC1694_=_C2126( C1694 C2126 ) C1694_=_C2127( C1694 C2127 ) C1694_=_C2128( C1694 C2128 ) C1695_=_C1697( C1695 C1697 ) C1695_=_C1698( C1695 C1698 ) C1695_=_C1700( C1695 C1700 ) \nC1695_=_C1701( C1695 C1701 ) C1695_=_C1702( C1695 C1702 ) C1695_=_C1703( C1695 C1703 ) C1695_=_C1704( C1695 C1704 ) C1695_=_C1705( C1695 C1705 ) C1695_=_C1707( C1695 C1707 ) \nC1695_=_C1708( C1695 C1708 ) C1695_=_C1709( C1695 C1709 ) C1695_=_C1710( C1695 C1710 ) C1697_=_C1698( C1697 C1698 ) C1697_=_C1700( C1697 C1700 ) C1697_=_C1701( C1697 C1701 ) \nC1697_=_C1702( C1697 C1702 ) C1697_=_C1703( C1697 C1703 ) C1697_=_C1704( C1697 C1704 ) C1697_=_C1705( C1697 C1705 ) C1697_=_C1707( C1697 C1707 ) C1697_=_C1708( C1697 C1708 ) \nC1697_=_C1709( C1697 C1709 ) C1697_=_C1710( C1697 C1710 ) C1697_=_C2761( C1697 C2761 ) C1697_=_C2980( C1697 C2980 ) C1697_=_C2994( C1697 C2994 ) C1698_=_C1700( C1698 C1700 ) \nC1698_=_C1701( C1698 C1701 ) C1698_=_C1702( C1698 C1702 ) C1698_=_C1703( C1698 C1703 ) C1698_=_C1704( C1698 C1704 ) C1698_=_C1705( C1698 C1705 ) C1698_=_C1707( C1698 C1707 ) \nC1698_=_C1708( C1698 C1708 ) C1698_=_C1709( C1698 C1709 ) C1698_=_C1710( C1698 C1710 ) C1700_=_C1701( C1700 C1701 ) C1700_=_C1702( C1700 C1702 ) C1700_=_C1703( C1700 C1703 ) \nC1700_=_C1704( C1700 C1704 ) C1700_=_C1705( C1700 C1705 ) C1700_=_C1707( C1700 C1707 ) C1700_=_C1708( C1700 C1708 ) C1700_=_C1709( C1700 C1709 ) C1700_=_C1710( C1700 C1710 ) \nC1700_=_C2763( C1700 C2763 ) C1700_=_C3365( C1700 C3365 ) C1700_=_C3472( C1700 C3472 ) C1701_=_C1702( C1701 C1702 ) C1701_=_C1703( C1701 C1703 ) C1701_=_C1704( C1701 C1704 ) \nC1701_=_C1705( C1701 C1705 ) C1701_=_C1707( C1701 C1707 ) C1701_=_C1708( C1701 C1708 ) C1701_=_C1709( C1701 C1709 ) C1701_=_C1710( C1701 C1710 ) C1701_=_C2115( C1701 C2115 ) \nC1702_=_C1703( C1702 C1703 ) C1702_=_C1704( C1702 C1704 ) C1702_=_C1705( C1702 C1705 ) C1702_=_C1707( C1702 C1707 ) C1702_=_C1708( C1702 C1708 ) C1702_=_C1709( C1702 C1709 ) \nC1702_=_C1710( C1702 C1710 ) C1702_=_C2122( C1702 C2122 ) C1703_=_C1704( C1703 C1704 ) C1703_=_C1705( C1703 C1705 ) C1703_=_C1707( C1703 C1707 ) C1703_=_C1708( C1703 C1708 ) \nC1703_=_C1709( C1703 C1709 ) C1703_=_C1710( C1703 C1710 ) C1703_=_C2123( C1703 C2123 ) C1704_=_C1705( C1704 C1705 ) C1704_=_C1707( C1704 C1707 ) C1704_=_C1708( C1704 C1708 ) \nC1704_=_C1709( C1704 C1709 ) C1704_=_C1710( C1704 C1710 ) C1705_=_C1707( C1705 C1707 ) C1705_=_C1708( C1705 C1708 ) C1705_=_C1709( C1705 C1709 ) C1705_=_C1710( C1705 C1710 ) \nC1705_=_C2127( C1705 C2127 ) C1707_=_C1708( C1707 C1708 ) C1707_=_C1709( C1707 C1709 ) C1707_=_C1710( C1707 C1710 ) C1707_=_C2128( C1707 C2128 ) C1708_=_C1709( C1708 C1709 ) \nC1708_=_C1710( C1708 C1710 ) C1709_=_C1710( C1709 C1710 ) C1709_=_C2773( C1709 C2773 ) C1709_=_C3376( C1709 C3376 ) C1709_=_C3701( C1709 C3701 ) C1709_=_C4081( C1709 C4081 ) \nC1709_=_C4105( C1709 C4105 ) C1827_=_C1907( C1827 C1907 ) C1827_=_C2109( C1827 C2109 ) C1827_=_C2111( C1827 C2111 ) C1827_=_C2112( C1827 C2112 ) C1827_=_C2113( C1827 C2113 ) \nC1827_=_C2114( C1827 C2114 ) C1827_=_C2115( C1827 C2115 ) C1827_=_C2116( C1827 C2116 ) C1827_=_C2118( C1827 C2118 ) C1827_=_C2119( C1827 C2119 ) C1827_=_C2120( C1827 C2120 ) \nC1827_=_C2121( C1827 C2121 ) C1827_=_C2122( C1827 C2122 ) C1827_=_C2123( C1827 C2123 ) C1827_=_C2125( C1827 C2125 ) C1827_=_C2126( C1827 C2126 ) C1827_=_C2127( C1827 C2127 ) \nC1827_=_C2128( C1827 C2128 ) C1907_=_C2109( C1907 C2109 ) C1907_=_C2111( C1907 C2111 ) C1907_=_C2112( C1907 C2112 ) C1907_=_C2113( C1907 C2113 ) C1907_=_C2114( C1907 C2114 ) \nC1907_=_C2115( C1907 C2115 ) C1907_=_C2116( C1907 C2116 ) C1907_=_C2118( C1907 C2118 ) C1907_=_C2119( C1907 C2119 ) C1907_=_C2120( C1907 C2120 ) C1907_=_C2121( C1907 C2121 ) \nC1907_=_C2122( C1907 C2122 ) C1907_=_C2123( C1907 C2123 ) C1907_=_C2125( C1907 C2125 ) C1907_=_C2126( C1907 C2126 ) C1907_=_C2127( C1907 C2127 ) C1907_=_C2128( C1907 C2128 ) \nC1945_=_C1946( C1945 C1946 ) C1945_=_C2321( C1945 C2321 ) C1945_=_C2392( C1945 C2392 ) C1945_=_C2476( C1945 C2476 ) C1945_=_C2810( C1945 C2810 ) C1945_=_C2857( C1945 C2857 ) \nC1945_=_C3242( C1945 C3242 ) C1945_=_C3328( C1945 C3328 ) C1945_=_C3525( C1945 C3525 ) C1945_=_C3577( C1945 C3577 ) C1945_=_C3734( C1945 C3734 ) C1945_=_C3743( C1945 C3743 ) \nC1945_=_C3797( C1945 C3797 ) C1945_=_C3827( C1945 C3827 ) C1945_=_C3979( C1945 C3979 ) C1945_=_C4023( C1945 C4023 ) C1945_=_C4030( C1945 C4030 ) C1945_=_C4038( C1945 C4038 ) \nC1945_=_C4079( C1945 C4079 ) C1945_=_C4080( C1945 C4080 ) C1945_=_C4081( C1945 C4081 ) C1946_=_C2006( C1946 C2006 ) C1946_=_C2104( C1946 C2104 ) C1946_=_C2239( C1946 C2239 ) \nC1946_=_C2423( C1946 C2423 ) C1946_=_C2492( C1946 C2492 ) C1946_=_C2929( C1946 C2929 ) C1946_=_C2994( C1946 C2994 ) C1946_=_C3032( C1946 C3032 ) C1946_=_C3305( C1946 C3305 ) \nC1946_=_C3424( C1946 C3424 ) C1946_=_C3472( C1946 C3472 ) C1946_=_C3507( C1946 C3507 ) C1946_=_C3842( C1946 C3842 ) C1946_=_C4083( C1946 C4083 ) C1946_=_C4104( C1946 C4104 ) \nC1946_=_C4105( C1946 C4105 ) C1996_=_C2006( C1996 C2006 ) C1996_=_C2097( C1996 C2097 ) C1996_=_C2567( C1996 C2567 ) C1996_=_C2877( C1996 C2877 ) C1996_=_C2980( C1996 C2980 ) \nC1996_=_C3272( C1996 C3272 ) C1996_=_C3363( C1996 C3363 ) C1996_=_C3364( C1996 C3364 ) C1996_=_C3365( C1996 C3365 ) C1996_=_C3366( C1996 C3366 ) C1996_=_C3367( C1996 C3367 ) \nC1996_=_C3368( C1996 C3368 ) C1996_=_C3369( C1996 C3369 ) C1996_=_C3370( C1996 C3370 ) C1996_=_C3371( C1996 C3371 ) C1996_=_C3372( C1996 C3372 ) C1996_=_C3373( C1996 C3373 ) \nC1996_=_C3374( C1996 C3374 ) C1996_=_C3376( C1996 C3376 ) C2006_=_C2104( C2006 C2104 ) C2006_=_C2239( C2006 C2239 ) C2006_=_C2423( C2006 C2423 ) C2006_=_C2492( C2006 C2492 ) \nC2006_=_C2929( C2006 C2929 ) C2006_=_C2994( C2006 C2994 ) C2006_=_C3032( C2006 C3032 ) C2006_=_C3305( C2006 C3305 ) C2006_=_C3424( C2006 C3424 ) C2006_=_C3472( C2006 C3472 ) \nC2006_=_C3507( C2006 C3507 ) C2006_=_C3842( C2006 C3842 ) C2006_=_C4083( C2006 C4083 ) C2006_=_C4104( C2006 C4104 ) C2006_=_C4105( C2006 C4105 ) C2013_=_C2201( C2013 C2201 ) \nC2013_=_C2462( C2013 C2462 ) C2013_=_C2480( C2013 C2480 ) C2013_=_C2539( C2013 C2539 ) C2013_=_C2540( C2013 C2540 ) C2013_=_C2541( C2013 C2541 ) C2013_=_C2542( C2013 C2542 ) \nC2013_=_C2543( C2013 C2543 ) C2013_=_C2544( C2013 C2544 ) C2013_=_C2546( C2013 C2546 ) C2013_=_C2547( C2013 C2547 ) C2013_=_C2548( C2013 C2548 ) C2013_=_C2549( C2013 C2549 ) \nC2013_=_C2550( C2013 C2550 ) C2013_=_C2552( C2013 C2552 ) C2013_=_C2553( C2013 C2553 ) C2013_=_C2554( C2013 C2554 ) C2013_=_C2555( C2013 C2555 ) C2013_=_C2556( C2013 C2556 ) \nC2013_=_C2557( C2013 C2557 ) C2093_=_C2097( C2093 C2097 ) C2093_=_C2104( C2093 C2104 ) C2093_=_C2266( C2093 C2266 ) C2093_=_C2329( C2093 C2329 ) C2093_=_C2348(</w:t>
      </w:r>
    </w:p>
    <w:p>
      <w:pPr>
        <w:pStyle w:val="PreformattedText"/>
        <w:bidi w:val="0"/>
        <w:spacing w:before="0" w:after="0"/>
        <w:jc w:val="left"/>
        <w:rPr/>
      </w:pPr>
      <w:r>
        <w:rPr/>
        <w:t xml:space="preserve"> </w:t>
      </w:r>
      <w:r>
        <w:rPr/>
        <w:t>C2093 C2348 ) \nC2093_=_C2361( C2093 C2361 ) C2093_=_C2396( C2093 C2396 ) C2093_=_C2561( C2093 C2561 ) C2093_=_C2760( C2093 C2760 ) C2093_=_C2761( C2093 C2761 ) C2093_=_C2763( C2093 C2763 ) \nC2093_=_C2764( C2093 C2764 ) C2093_=_C2765( C2093 C2765 ) C2093_=_C2766( C2093 C2766 ) C2093_=_C2767( C2093 C2767 ) C2093_=_C2768( C2093 C2768 ) C2093_=_C2769( C2093 C2769 ) \nC2093_=_C2770( C2093 C2770 ) C2093_=_C2771( C2093 C2771 ) C2093_=_C2773( C2093 C2773 ) C2097_=_C2104( C2097 C2104 ) C2097_=_C2567( C2097 C2567 ) C2097_=_C2877( C2097 C2877 ) \nC2097_=_C2980( C2097 C2980 ) C2097_=_C3272( C2097 C3272 ) C2097_=_C3363( C2097 C3363 ) C2097_=_C3364( C2097 C3364 ) C2097_=_C3365( C2097 C3365 ) C2097_=_C3366( C2097 C3366 ) \nC2097_=_C3367( C2097 C3367 ) C2097_=_C3368( C2097 C3368 ) C2097_=_C3369( C2097 C3369 ) C2097_=_C3370( C2097 C3370 ) C2097_=_C3371( C2097 C3371 ) C2097_=_C3372( C2097 C3372 ) \nC2097_=_C3373( C2097 C3373 ) C2097_=_C3374( C2097 C3374 ) C2097_=_C3376( C2097 C3376 ) C2104_=_C2239( C2104 C2239 ) C2104_=_C2423( C2104 C2423 ) C2104_=_C2492( C2104 C2492 ) \nC2104_=_C2929( C2104 C2929 ) C2104_=_C2994( C2104 C2994 ) C2104_=_C3032( C2104 C3032 ) C2104_=_C3305( C2104 C3305 ) C2104_=_C3424( C2104 C3424 ) C2104_=_C3472( C2104 C3472 ) \nC2104_=_C3507( C2104 C3507 ) C2104_=_C3842( C2104 C3842 ) C2104_=_C4083( C2104 C4083 ) C2104_=_C4104( C2104 C4104 ) C2104_=_C4105( C2104 C4105 ) C2109_=_C2111( C2109 C2111 ) \nC2109_=_C2112( C2109 C2112 ) C2109_=_C2113( C2109 C2113 ) C2109_=_C2114( C2109 C2114 ) C2109_=_C2115( C2109 C2115 ) C2109_=_C2116( C2109 C2116 ) C2109_=_C2118( C2109 C2118 ) \nC2109_=_C2119( C2109 C2119 ) C2109_=_C2120( C2109 C2120 ) C2109_=_C2121( C2109 C2121 ) C2109_=_C2122( C2109 C2122 ) C2109_=_C2123( C2109 C2123 ) C2109_=_C2125( C2109 C2125 ) \nC2109_=_C2126( C2109 C2126 ) C2109_=_C2127( C2109 C2127 ) C2109_=_C2128( C2109 C2128 ) C2109_=_C2462( C2109 C2462 ) C2109_=_C2468( C2109 C2468 ) C2109_=_C2476( C2109 C2476 ) \nC2111_=_C2112( C2111 C2112 ) C2111_=_C2113( C2111 C2113 ) C2111_=_C2114( C2111 C2114 ) C2111_=_C2115( C2111 C2115 ) C2111_=_C2116( C2111 C2116 ) C2111_=_C2118( C2111 C2118 ) \nC2111_=_C2119( C2111 C2119 ) C2111_=_C2120( C2111 C2120 ) C2111_=_C2121( C2111 C2121 ) C2111_=_C2122( C2111 C2122 ) C2111_=_C2123( C2111 C2123 ) C2111_=_C2125( C2111 C2125 ) \nC2111_=_C2126( C2111 C2126 ) C2111_=_C2127( C2111 C2127 ) C2111_=_C2128( C2111 C2128 ) C2112_=_C2113( C2112 C2113 ) C2112_=_C2114( C2112 C2114 ) C2112_=_C2115( C2112 C2115 ) \nC2112_=_C2116( C2112 C2116 ) C2112_=_C2118( C2112 C2118 ) C2112_=_C2119( C2112 C2119 ) C2112_=_C2120( C2112 C2120 ) C2112_=_C2121( C2112 C2121 ) C2112_=_C2122( C2112 C2122 ) \nC2112_=_C2123( C2112 C2123 ) C2112_=_C2125( C2112 C2125 ) C2112_=_C2126( C2112 C2126 ) C2112_=_C2127( C2112 C2127 ) C2112_=_C2128( C2112 C2128 ) C2113_=_C2114( C2113 C2114 ) \nC2113_=_C2115( C2113 C2115 ) C2113_=_C2116( C2113 C2116 ) C2113_=_C2118( C2113 C2118 ) C2113_=_C2119( C2113 C2119 ) C2113_=_C2120( C2113 C2120 ) C2113_=_C2121( C2113 C2121 ) \nC2113_=_C2122( C2113 C2122 ) C2113_=_C2123( C2113 C2123 ) C2113_=_C2125( C2113 C2125 ) C2113_=_C2126( C2113 C2126 ) C2113_=_C2127( C2113 C2127 ) C2113_=_C2128( C2113 C2128 ) \nC2114_=_C2115( C2114 C2115 ) C2114_=_C2116( C2114 C2116 ) C2114_=_C2118( C2114 C2118 ) C2114_=_C2119( C2114 C2119 ) C2114_=_C2120( C2114 C2120 ) C2114_=_C2121( C2114 C2121 ) \nC2114_=_C2122( C2114 C2122 ) C2114_=_C2123( C2114 C2123 ) C2114_=_C2125( C2114 C2125 ) C2114_=_C2126( C2114 C2126 ) C2114_=_C2127( C2114 C2127 ) C2114_=_C2128( C2114 C2128 ) \nC2114_=_C3507( C2114 C3507 ) C2115_=_C2116( C2115 C2116 ) C2115_=_C2118( C2115 C2118 ) C2115_=_C2119( C2115 C2119 ) C2115_=_C2120( C2115 C2120 ) C2115_=_C2121( C2115 C2121 ) \nC2115_=_C2122( C2115 C2122 ) C2115_=_C2123( C2115 C2123 ) C2115_=_C2125( C2115 C2125 ) C2115_=_C2126( C2115 C2126 ) C2115_=_C2127( C2115 C2127 ) C2115_=_C2128( C2115 C2128 ) \nC2116_=_C2118( C2116 C2118 ) C2116_=_C2119( C2116 C2119 ) C2116_=_C2120( C2116 C2120 ) C2116_=_C2121( C2116 C2121 ) C2116_=_C2122( C2116 C2122 ) C2116_=_C2123( C2116 C2123 ) \nC2116_=_C2125( C2116 C2125 ) C2116_=_C2126( C2116 C2126 ) C2116_=_C2127( C2116 C2127 ) C2116_=_C2128( C2116 C2128 ) C2116_=_C2543( C2116 C2543 ) C2116_=_C3572( C2116 C3572 ) \nC2116_=_C3577( C2116 C3577 ) C2118_=_C2119( C2118 C2119 ) C2118_=_C2120( C2118 C2120 ) C2118_=_C2121( C2118 C2121 ) C2118_=_C2122( C2118 C2122 ) C2118_=_C2123( C2118 C2123 ) \nC2118_=_C2125( C2118 C2125 ) C2118_=_C2126( C2118 C2126 ) C2118_=_C2127( C2118 C2127 ) C2118_=_C2128( C2118 C2128 ) C2118_=_C2546( C2118 C2546 ) C2118_=_C3691( C2118 C3691 ) \nC2118_=_C3734( C2118 C3734 ) C2119_=_C2120( C2119 C2120 ) C2119_=_C2121( C2119 C2121 ) C2119_=_C2122( C2119 C2122 ) C2119_=_C2123( C2119 C2123 ) C2119_=_C2125( C2119 C2125 ) \nC2119_=_C2126( C2119 C2126 ) C2119_=_C2127( C2119 C2127 ) C2119_=_C2128( C2119 C2128 ) C2120_=_C2121( C2120 C2121 ) C2120_=_C2122( C2120 C2122 ) C2120_=_C2123( C2120 C2123 ) \nC2120_=_C2125( C2120 C2125 ) C2120_=_C2126( C2120 C2126 ) C2120_=_C2127( C2120 C2127 ) C2120_=_C2128( C2120 C2128 ) C2120_=_C2547( C2120 C2547 ) C2120_=_C3693( C2120 C3693 ) \nC2120_=_C3797( C2120 C3797 ) C2121_=_C2122( C2121 C2122 ) C2121_=_C2123( C2121 C2123 ) C2121_=_C2125( C2121 C2125 ) C2121_=_C2126( C2121 C2126 ) C2121_=_C2127( C2121 C2127 ) \nC2121_=_C2128( C2121 C2128 ) C2122_=_C2123( C2122 C2123 ) C2122_=_C2125( C2122 C2125 ) C2122_=_C2126( C2122 C2126 ) C2122_=_C2127( C2122 C2127 ) C2122_=_C2128( C2122 C2128 ) \nC2123_=_C2125( C2123 C2125 ) C2123_=_C2126( C2123 C2126 ) C2123_=_C2127( C2123 C2127 ) C2123_=_C2128( C2123 C2128 ) C2125_=_C2126( C2125 C2126 ) C2125_=_C2127( C2125 C2127 ) \nC2125_=_C2128( C2125 C2128 ) C2125_=_C4079( C2125 C4079 ) C2126_=_C2127( C2126 C2127 ) C2126_=_C2128( C2126 C2128 ) C2126_=_C2554( C2126 C2554 ) C2126_=_C3700( C2126 C3700 ) \nC2126_=_C4080( C2126 C4080 ) C2127_=_C2128( C2127 C2128 ) C2201_=_C2462( C2201 C2462 ) C2201_=_C2480( C2201 C2480 ) C2201_=_C2539( C2201 C2539 ) C2201_=_C2540( C2201 C2540 ) \nC2201_=_C2541( C2201 C2541 ) C2201_=_C2542( C2201 C2542 ) C2201_=_C2543( C2201 C2543 ) C2201_=_C2544( C2201 C2544 ) C2201_=_C2546( C2201 C2546 ) C2201_=_C2547( C2201 C2547 ) \nC2201_=_C2548( C2201 C2548 ) C2201_=_C2549( C2201 C2549 ) C2201_=_C2550( C2201 C2550 ) C2201_=_C2552( C2201 C2552 ) C2201_=_C2553( C2201 C2553 ) C2201_=_C2554( C2201 C2554 ) \nC2201_=_C2555( C2201 C2555 ) C2201_=_C2556( C2201 C2556 ) C2201_=_C2557( C2201 C2557 ) C2239_=_C2423( C2239 C2423 ) C2239_=_C2492( C2239 C2492 ) C2239_=_C2929( C2239 C2929 ) \nC2239_=_C2994( C2239 C2994 ) C2239_=_C3032( C2239 C3032 ) C2239_=_C3305( C2239 C3305 ) C2239_=_C3424( C2239 C3424 ) C2239_=_C3472( C2239 C3472 ) C2239_=_C3507( C2239 C3507 ) \nC2239_=_C3842( C2239 C3842 ) C2239_=_C4083( C2239 C4083 ) C2239_=_C4104( C2239 C4104 ) C2239_=_C4105( C2239 C4105 ) C2266_=_C2329( C2266 C2329 ) C2266_=_C2348( C2266 C2348 ) \nC2266_=_C2361( C2266 C2361 ) C2266_=_C2396( C2266 C2396 ) C2266_=_C2561( C2266 C2561 ) C2266_=_C2760( C2266 C2760 ) C2266_=_C2761( C2266 C2761 ) C2266_=_C2763( C2266 C2763 ) \nC2266_=_C2764( C2266 C2764 ) C2266_=_C2765( C2266 C2765 ) C2266_=_C2766( C2266 C2766 ) C2266_=_C2767( C2266 C2767 ) C2266_=_C2768( C2266 C2768 ) C2266_=_C2769( C2266 C2769 ) \nC2266_=_C2770( C2266 C2770 ) C2266_=_C2771( C2266 C2771 ) C2266_=_C2773( C2266 C2773 ) C2293_=_C2387( C2293 C2387 ) C2293_=_C2468( C2293 C2468 ) C2293_=_C2568( C2293 C2568 ) \nC2293_=_C2765( C2293 C2765 ) C2293_=_C2881( C2293 C2881 ) C2293_=_C3356( C2293 C3356 ) C2293_=_C3367( C2293 C3367 ) C2293_=_C3420( C2293 C3420 ) C2293_=_C3477( C2293 C3477 ) \nC2293_=_C3572( C2293 C3572 ) C2293_=_C3621( C2293 C3621 ) C2293_=_C3691( C2293 C3691 ) C2293_=_C3692( C2293 C3692 ) C2293_=_C3693( C2293 C3693 ) C2293_=_C3694( C2293 C3694 ) \nC2293_=_C3695( C2293 C3695 ) C2293_=_C3696( C2293 C3696 ) C2293_=_C3697( C2293 C3697 ) C2293_=_C3698( C2293 C3698 ) C2293_=_C3700( C2293 C3700 ) C2293_=_C3701( C2293 C3701 ) \nC2321_=_C2392( C2321 C2392 ) C2321_=_C2476( C2321 C2476 ) C2321_=_C2810( C2321 C2810 ) C2321_=_C2857( C2321 C2857 ) C2321_=_C3242( C2321 C3242 ) C2321_=_C3328( C2321 C3328 ) \nC2321_=_C3525( C2321 C3525 ) C2321_=_C3577( C2321 C3577 ) C2321_=_C3734( C2321 C3734 ) C2321_=_C3743( C2321 C3743 ) C2321_=_C3797( C2321 C3797 ) C2321_=_C3827( C2321 C3827 ) \nC2321_=_C3979( C2321 C3979 ) C2321_=_C4023( C2321 C4023 ) C2321_=_C4030( C2321 C4030 ) C2321_=_C4038( C2321 C4038 ) C2321_=_C4079( C2321 C4079 ) C2321_=_C4080( C2321 C4080 ) \nC2321_=_C4081( C2321 C4081 ) C2329_=_C2348( C2329 C2348 ) C2329_=_C2361( C2329 C2361 ) C2329_=_C2396( C2329 C2396 ) C2329_=_C2561( C2329 C2561 ) C2329_=_C2760( C2329 C2760 ) \nC2329_=_C2761( C2329 C2761 ) C2329_=_C2763( C2329 C2763 ) C2329_=_C2764( C2329 C2764 ) C2329_=_C2765( C2329 C2765 ) C2329_=_C2766( C2329 C2766 ) C2329_=_C2767( C2329 C2767 ) \nC2329_=_C2768( C2329 C2768 ) C2329_=_C2769( C2329 C2769 ) C2329_=_C2770( C2329 C2770 ) C2329_=_C2771( C2329 C2771 ) C2329_=_C2773( C2329 C2773 ) C2348_=_C2361( C2348 C2361 ) \nC2348_=_C2396( C2348 C2396 ) C2348_=_C2561( C2348 C2561 ) C2348_=_C2760( C2348 C2760 ) C2348_=_C2761( C2348 C2761 ) C2348_=_C2763( C2348 C2763 ) C2348_=_C2764( C2348 C2764 ) \nC2348_=_C2765( C2348 C2765 ) C2348_=_C2766( C2348 C2766 ) C2348_=_C2767( C2348 C2767 ) C2348_=_C2768( C2348 C2768 ) C2348_=_C2769( C2348 C2769 ) C2348_=_C2770( C2348 C2770 ) \nC2348_=_C2771( C2348 C2771 ) C2348_=_C2773( C2348 C2773 ) C2361_=_C2396( C2361 C2396 ) C2361_=_C2561( C2361 C2561 ) C2361_=_C2760( C2361 C2760 ) C2361_=_C2761( C2361 C2761 ) \nC2361_=_C2763( C2361 C2763 ) C2361_=_C2764( C2361 C2764 ) C2361_=_C2765( C2361 C2765 ) C2361_=_C2766( C2361 C2766 ) C2361_=_C2767( C2361 C2767 ) C2361_=_C2768( C2361 C2768 ) \nC2361_=_C2769( C2361 C2769 ) C2361_=_C2770( C2361 C2770 ) C2361_=_C2771( C2361 C2771 ) C2361_=_C2773( C2361 C2773 ) C2387_=_C2392( C2387 C2392 ) C2387_=_C2468( C2387 C2468 ) \nC2387_=_C2568( C2387 C2568 )</w:t>
      </w:r>
    </w:p>
    <w:p>
      <w:pPr>
        <w:pStyle w:val="PreformattedText"/>
        <w:bidi w:val="0"/>
        <w:spacing w:before="0" w:after="0"/>
        <w:jc w:val="left"/>
        <w:rPr/>
      </w:pPr>
      <w:r>
        <w:rPr/>
        <w:t xml:space="preserve"> </w:t>
      </w:r>
      <w:r>
        <w:rPr/>
        <w:t>C2387_=_C2765( C2387 C2765 ) C2387_=_C2881( C2387 C2881 ) C2387_=_C3356( C2387 C3356 ) C2387_=_C3367( C2387 C3367 ) C2387_=_C3420( C2387 C3420 ) \nC2387_=_C3477( C2387 C3477 ) C2387_=_C3572( C2387 C3572 ) C2387_=_C3621( C2387 C3621 ) C2387_=_C3691( C2387 C3691 ) C2387_=_C3692( C2387 C3692 ) C2387_=_C3693( C2387 C3693 ) \nC2387_=_C3694( C2387 C3694 ) C2387_=_C3695( C2387 C3695 ) C2387_=_C3696( C2387 C3696 ) C2387_=_C3697( C2387 C3697 ) C2387_=_C3698( C2387 C3698 ) C2387_=_C3700( C2387 C3700 ) \nC2387_=_C3701( C2387 C3701 ) C2392_=_C2476( C2392 C2476 ) C2392_=_C2810( C2392 C2810 ) C2392_=_C2857( C2392 C2857 ) C2392_=_C3242( C2392 C3242 ) C2392_=_C3328( C2392 C3328 ) \nC2392_=_C3525( C2392 C3525 ) C2392_=_C3577( C2392 C3577 ) C2392_=_C3734( C2392 C3734 ) C2392_=_C3743( C2392 C3743 ) C2392_=_C3797( C2392 C3797 ) C2392_=_C3827( C2392 C3827 ) \nC2392_=_C3979( C2392 C3979 ) C2392_=_C4023( C2392 C4023 ) C2392_=_C4030( C2392 C4030 ) C2392_=_C4038( C2392 C4038 ) C2392_=_C4079( C2392 C4079 ) C2392_=_C4080( C2392 C4080 ) \nC2392_=_C4081( C2392 C4081 ) C2396_=_C2561( C2396 C2561 ) C2396_=_C2760( C2396 C2760 ) C2396_=_C2761( C2396 C2761 ) C2396_=_C2763( C2396 C2763 ) C2396_=_C2764( C2396 C2764 ) \nC2396_=_C2765( C2396 C2765 ) C2396_=_C2766( C2396 C2766 ) C2396_=_C2767( C2396 C2767 ) C2396_=_C2768( C2396 C2768 ) C2396_=_C2769( C2396 C2769 ) C2396_=_C2770( C2396 C2770 ) \nC2396_=_C2771( C2396 C2771 ) C2396_=_C2773( C2396 C2773 ) C2423_=_C2492( C2423 C2492 ) C2423_=_C2929( C2423 C2929 ) C2423_=_C2994( C2423 C2994 ) C2423_=_C3032( C2423 C3032 ) \nC2423_=_C3305( C2423 C3305 ) C2423_=_C3424( C2423 C3424 ) C2423_=_C3472( C2423 C3472 ) C2423_=_C3507( C2423 C3507 ) C2423_=_C3842( C2423 C3842 ) C2423_=_C4083( C2423 C4083 ) \nC2423_=_C4104( C2423 C4104 ) C2423_=_C4105( C2423 C4105 ) C2462_=_C2468( C2462 C2468 ) C2462_=_C2476( C2462 C2476 ) C2462_=_C2480( C2462 C2480 ) C2462_=_C2539( C2462 C2539 ) \nC2462_=_C2540( C2462 C2540 ) C2462_=_C2541( C2462 C2541 ) C2462_=_C2542( C2462 C2542 ) C2462_=_C2543( C2462 C2543 ) C2462_=_C2544( C2462 C2544 ) C2462_=_C2546( C2462 C2546 ) \nC2462_=_C2547( C2462 C2547 ) C2462_=_C2548( C2462 C2548 ) C2462_=_C2549( C2462 C2549 ) C2462_=_C2550( C2462 C2550 ) C2462_=_C2552( C2462 C2552 ) C2462_=_C2553( C2462 C2553 ) \nC2462_=_C2554( C2462 C2554 ) C2462_=_C2555( C2462 C2555 ) C2462_=_C2556( C2462 C2556 ) C2462_=_C2557( C2462 C2557 ) C2468_=_C2476( C2468 C2476 ) C2468_=_C2568( C2468 C2568 ) \nC2468_=_C2765( C2468 C2765 ) C2468_=_C2881( C2468 C2881 ) C2468_=_C3356( C2468 C3356 ) C2468_=_C3367( C2468 C3367 ) C2468_=_C3420( C2468 C3420 ) C2468_=_C3477( C2468 C3477 ) \nC2468_=_C3572( C2468 C3572 ) C2468_=_C3621( C2468 C3621 ) C2468_=_C3691( C2468 C3691 ) C2468_=_C3692( C2468 C3692 ) C2468_=_C3693( C2468 C3693 ) C2468_=_C3694( C2468 C3694 ) \nC2468_=_C3695( C2468 C3695 ) C2468_=_C3696( C2468 C3696 ) C2468_=_C3697( C2468 C3697 ) C2468_=_C3698( C2468 C3698 ) C2468_=_C3700( C2468 C3700 ) C2468_=_C3701( C2468 C3701 ) \nC2476_=_C2810( C2476 C2810 ) C2476_=_C2857( C2476 C2857 ) C2476_=_C3242( C2476 C3242 ) C2476_=_C3328( C2476 C3328 ) C2476_=_C3525( C2476 C3525 ) C2476_=_C3577( C2476 C3577 ) \nC2476_=_C3734( C2476 C3734 ) C2476_=_C3743( C2476 C3743 ) C2476_=_C3797( C2476 C3797 ) C2476_=_C3827( C2476 C3827 ) C2476_=_C3979( C2476 C3979 ) C2476_=_C4023( C2476 C4023 ) \nC2476_=_C4030( C2476 C4030 ) C2476_=_C4038( C2476 C4038 ) C2476_=_C4079( C2476 C4079 ) C2476_=_C4080( C2476 C4080 ) C2476_=_C4081( C2476 C4081 ) C2480_=_C2492( C2480 C2492 ) \nC2480_=_C2539( C2480 C2539 ) C2480_=_C2540( C2480 C2540 ) C2480_=_C2541( C2480 C2541 ) C2480_=_C2542( C2480 C2542 ) C2480_=_C2543( C2480 C2543 ) C2480_=_C2544( C2480 C2544 ) \nC2480_=_C2546( C2480 C2546 ) C2480_=_C2547( C2480 C2547 ) C2480_=_C2548( C2480 C2548 ) C2480_=_C2549( C2480 C2549 ) C2480_=_C2550( C2480 C2550 ) C2480_=_C2552( C2480 C2552 ) \nC2480_=_C2553( C2480 C2553 ) C2480_=_C2554( C2480 C2554 ) C2480_=_C2555( C2480 C2555 ) C2480_=_C2556( C2480 C2556 ) C2480_=_C2557( C2480 C2557 ) C2492_=_C2929( C2492 C2929 ) \nC2492_=_C2994( C2492 C2994 ) C2492_=_C3032( C2492 C3032 ) C2492_=_C3305( C2492 C3305 ) C2492_=_C3424( C2492 C3424 ) C2492_=_C3472( C2492 C3472 ) C2492_=_C3507( C2492 C3507 ) \nC2492_=_C3842( C2492 C3842 ) C2492_=_C4083( C2492 C4083 ) C2492_=_C4104( C2492 C4104 ) C2492_=_C4105( C2492 C4105 ) C2539_=_C2540( C2539 C2540 ) C2539_=_C2541( C2539 C2541 ) \nC2539_=_C2542( C2539 C2542 ) C2539_=_C2543( C2539 C2543 ) C2539_=_C2544( C2539 C2544 ) C2539_=_C2546( C2539 C2546 ) C2539_=_C2547( C2539 C2547 ) C2539_=_C2548( C2539 C2548 ) \nC2539_=_C2549( C2539 C2549 ) C2539_=_C2550( C2539 C2550 ) C2539_=_C2552( C2539 C2552 ) C2539_=_C2553( C2539 C2553 ) C2539_=_C2554( C2539 C2554 ) C2539_=_C2555( C2539 C2555 ) \nC2539_=_C2556( C2539 C2556 ) C2539_=_C2557( C2539 C2557 ) C2540_=_C2541( C2540 C2541 ) C2540_=_C2542( C2540 C2542 ) C2540_=_C2543( C2540 C2543 ) C2540_=_C2544( C2540 C2544 ) \nC2540_=_C2546( C2540 C2546 ) C2540_=_C2547( C2540 C2547 ) C2540_=_C2548( C2540 C2548 ) C2540_=_C2549( C2540 C2549 ) C2540_=_C2550( C2540 C2550 ) C2540_=_C2552( C2540 C2552 ) \nC2540_=_C2553( C2540 C2553 ) C2540_=_C2554( C2540 C2554 ) C2540_=_C2555( C2540 C2555 ) C2540_=_C2556( C2540 C2556 ) C2540_=_C2557( C2540 C2557 ) C2540_=_C2929( C2540 C2929 ) \nC2541_=_C2542( C2541 C2542 ) C2541_=_C2543( C2541 C2543 ) C2541_=_C2544( C2541 C2544 ) C2541_=_C2546( C2541 C2546 ) C2541_=_C2547( C2541 C2547 ) C2541_=_C2548( C2541 C2548 ) \nC2541_=_C2549( C2541 C2549 ) C2541_=_C2550( C2541 C2550 ) C2541_=_C2552( C2541 C2552 ) C2541_=_C2553( C2541 C2553 ) C2541_=_C2554( C2541 C2554 ) C2541_=_C2555( C2541 C2555 ) \nC2541_=_C2556( C2541 C2556 ) C2541_=_C2557( C2541 C2557 ) C2542_=_C2543( C2542 C2543 ) C2542_=_C2544( C2542 C2544 ) C2542_=_C2546( C2542 C2546 ) C2542_=_C2547( C2542 C2547 ) \nC2542_=_C2548( C2542 C2548 ) C2542_=_C2549( C2542 C2549 ) C2542_=_C2550( C2542 C2550 ) C2542_=_C2552( C2542 C2552 ) C2542_=_C2553( C2542 C2553 ) C2542_=_C2554( C2542 C2554 ) \nC2542_=_C2555( C2542 C2555 ) C2542_=_C2556( C2542 C2556 ) C2542_=_C2557( C2542 C2557 ) C2543_=_C2544( C2543 C2544 ) C2543_=_C2546( C2543 C2546 ) C2543_=_C2547( C2543 C2547 ) \nC2543_=_C2548( C2543 C2548 ) C2543_=_C2549( C2543 C2549 ) C2543_=_C2550( C2543 C2550 ) C2543_=_C2552( C2543 C2552 ) C2543_=_C2553( C2543 C2553 ) C2543_=_C2554( C2543 C2554 ) \nC2543_=_C2555( C2543 C2555 ) C2543_=_C2556( C2543 C2556 ) C2543_=_C2557( C2543 C2557 ) C2543_=_C3572( C2543 C3572 ) C2543_=_C3577( C2543 C3577 ) C2544_=_C2546( C2544 C2546 ) \nC2544_=_C2547( C2544 C2547 ) C2544_=_C2548( C2544 C2548 ) C2544_=_C2549( C2544 C2549 ) C2544_=_C2550( C2544 C2550 ) C2544_=_C2552( C2544 C2552 ) C2544_=_C2553( C2544 C2553 ) \nC2544_=_C2554( C2544 C2554 ) C2544_=_C2555( C2544 C2555 ) C2544_=_C2556( C2544 C2556 ) C2544_=_C2557( C2544 C2557 ) C2546_=_C2547( C2546 C2547 ) C2546_=_C2548( C2546 C2548 ) \nC2546_=_C2549( C2546 C2549 ) C2546_=_C2550( C2546 C2550 ) C2546_=_C2552( C2546 C2552 ) C2546_=_C2553( C2546 C2553 ) C2546_=_C2554( C2546 C2554 ) C2546_=_C2555( C2546 C2555 ) \nC2546_=_C2556( C2546 C2556 ) C2546_=_C2557( C2546 C2557 ) C2546_=_C3691( C2546 C3691 ) C2546_=_C3734( C2546 C3734 ) C2547_=_C2548( C2547 C2548 ) C2547_=_C2549( C2547 C2549 ) \nC2547_=_C2550( C2547 C2550 ) C2547_=_C2552( C2547 C2552 ) C2547_=_C2553( C2547 C2553 ) C2547_=_C2554( C2547 C2554 ) C2547_=_C2555( C2547 C2555 ) C2547_=_C2556( C2547 C2556 ) \nC2547_=_C2557( C2547 C2557 ) C2547_=_C3693( C2547 C3693 ) C2547_=_C3797( C2547 C3797 ) C2548_=_C2549( C2548 C2549 ) C2548_=_C2550( C2548 C2550 ) C2548_=_C2552( C2548 C2552 ) \nC2548_=_C2553( C2548 C2553 ) C2548_=_C2554( C2548 C2554 ) C2548_=_C2555( C2548 C2555 ) C2548_=_C2556( C2548 C2556 ) C2548_=_C2557( C2548 C2557 ) C2549_=_C2550( C2549 C2550 ) \nC2549_=_C2552( C2549 C2552 ) C2549_=_C2553( C2549 C2553 ) C2549_=_C2554( C2549 C2554 ) C2549_=_C2555( C2549 C2555 ) C2549_=_C2556( C2549 C2556 ) C2549_=_C2557( C2549 C2557 ) \nC2550_=_C2552( C2550 C2552 ) C2550_=_C2553( C2550 C2553 ) C2550_=_C2554( C2550 C2554 ) C2550_=_C2555( C2550 C2555 ) C2550_=_C2556( C2550 C2556 ) C2550_=_C2557( C2550 C2557 ) \nC2552_=_C2553( C2552 C2553 ) C2552_=_C2554( C2552 C2554 ) C2552_=_C2555( C2552 C2555 ) C2552_=_C2556( C2552 C2556 ) C2552_=_C2557( C2552 C2557 ) C2553_=_C2554( C2553 C2554 ) \nC2553_=_C2555( C2553 C2555 ) C2553_=_C2556( C2553 C2556 ) C2553_=_C2557( C2553 C2557 ) C2554_=_C2555( C2554 C2555 ) C2554_=_C2556( C2554 C2556 ) C2554_=_C2557( C2554 C2557 ) \nC2554_=_C3700( C2554 C3700 ) C2554_=_C4080( C2554 C4080 ) C2555_=_C2556( C2555 C2556 ) C2555_=_C2557( C2555 C2557 ) C2556_=_C2557( C2556 C2557 ) C2561_=_C2567( C2561 C2567 ) \nC2561_=_C2568( C2561 C2568 ) C2561_=_C2760( C2561 C2760 ) C2561_=_C2761( C2561 C2761 ) C2561_=_C2763( C2561 C2763 ) C2561_=_C2764( C2561 C2764 ) C2561_=_C2765( C2561 C2765 ) \nC2561_=_C2766( C2561 C2766 ) C2561_=_C2767( C2561 C2767 ) C2561_=_C2768( C2561 C2768 ) C2561_=_C2769( C2561 C2769 ) C2561_=_C2770( C2561 C2770 ) C2561_=_C2771( C2561 C2771 ) \nC2561_=_C2773( C2561 C2773 ) C2567_=_C2568( C2567 C2568 ) C2567_=_C2877( C2567 C2877 ) C2567_=_C2980( C2567 C2980 ) C2567_=_C3272( C2567 C3272 ) C2567_=_C3363( C2567 C3363 ) \nC2567_=_C3364( C2567 C3364 ) C2567_=_C3365( C2567 C3365 ) C2567_=_C3366( C2567 C3366 ) C2567_=_C3367( C2567 C3367 ) C2567_=_C3368( C2567 C3368 ) C2567_=_C3369( C2567 C3369 ) \nC2567_=_C3370( C2567 C3370 ) C2567_=_C3371( C2567 C3371 ) C2567_=_C3372( C2567 C3372 ) C2567_=_C3373( C2567 C3373 ) C2567_=_C3374( C2567 C3374 ) C2567_=_C3376( C2567 C3376 ) \nC2568_=_C2765( C2568 C2765 ) C2568_=_C2881( C2568 C2881 ) C2568_=_C3356( C2568 C3356 ) C2568_=_C3367( C2568 C3367 ) C2568_=_C3420( C2568 C3420 ) C2568_=_C3477( C2568 C3477 ) \nC2568_=_C3572( C2568 C3572 ) C2568_=_C3621( C2568 C3621 ) C2568_=_C3691( C2568 C3691 ) C2568_=_C3692( C2568 C3692 ) C2568_=_C3693( C2568 C3693 ) C2568_=_C3694( C2568 C3694 ) \nC2568_=_C3695( C2568 C3695 ) C2568_=_C3696( C2568 C3696 ) C2568_=_C3697(</w:t>
      </w:r>
    </w:p>
    <w:p>
      <w:pPr>
        <w:pStyle w:val="PreformattedText"/>
        <w:bidi w:val="0"/>
        <w:spacing w:before="0" w:after="0"/>
        <w:jc w:val="left"/>
        <w:rPr/>
      </w:pPr>
      <w:r>
        <w:rPr/>
        <w:t xml:space="preserve"> </w:t>
      </w:r>
      <w:r>
        <w:rPr/>
        <w:t>C2568 C3697 ) C2568_=_C3698( C2568 C3698 ) C2568_=_C3700( C2568 C3700 ) C2568_=_C3701( C2568 C3701 ) \nC2760_=_C2761( C2760 C2761 ) C2760_=_C2763( C2760 C2763 ) C2760_=_C2764( C2760 C2764 ) C2760_=_C2765( C2760 C2765 ) C2760_=_C2766( C2760 C2766 ) C2760_=_C2767( C2760 C2767 ) \nC2760_=_C2768( C2760 C2768 ) C2760_=_C2769( C2760 C2769 ) C2760_=_C2770( C2760 C2770 ) C2760_=_C2771( C2760 C2771 ) C2760_=_C2773( C2760 C2773 ) C2760_=_C2877( C2760 C2877 ) \nC2760_=_C2881( C2760 C2881 ) C2761_=_C2763( C2761 C2763 ) C2761_=_C2764( C2761 C2764 ) C2761_=_C2765( C2761 C2765 ) C2761_=_C2766( C2761 C2766 ) C2761_=_C2767( C2761 C2767 ) \nC2761_=_C2768( C2761 C2768 ) C2761_=_C2769( C2761 C2769 ) C2761_=_C2770( C2761 C2770 ) C2761_=_C2771( C2761 C2771 ) C2761_=_C2773( C2761 C2773 ) C2761_=_C2980( C2761 C2980 ) \nC2761_=_C2994( C2761 C2994 ) C2763_=_C2764( C2763 C2764 ) C2763_=_C2765( C2763 C2765 ) C2763_=_C2766( C2763 C2766 ) C2763_=_C2767( C2763 C2767 ) C2763_=_C2768( C2763 C2768 ) \nC2763_=_C2769( C2763 C2769 ) C2763_=_C2770( C2763 C2770 ) C2763_=_C2771( C2763 C2771 ) C2763_=_C2773( C2763 C2773 ) C2763_=_C3365( C2763 C3365 ) C2763_=_C3472( C2763 C3472 ) \nC2764_=_C2765( C2764 C2765 ) C2764_=_C2766( C2764 C2766 ) C2764_=_C2767( C2764 C2767 ) C2764_=_C2768( C2764 C2768 ) C2764_=_C2769( C2764 C2769 ) C2764_=_C2770( C2764 C2770 ) \nC2764_=_C2771( C2764 C2771 ) C2764_=_C2773( C2764 C2773 ) C2764_=_C3366( C2764 C3366 ) C2765_=_C2766( C2765 C2766 ) C2765_=_C2767( C2765 C2767 ) C2765_=_C2768( C2765 C2768 ) \nC2765_=_C2769( C2765 C2769 ) C2765_=_C2770( C2765 C2770 ) C2765_=_C2771( C2765 C2771 ) C2765_=_C2773( C2765 C2773 ) C2765_=_C2881( C2765 C2881 ) C2765_=_C3356( C2765 C3356 ) \nC2765_=_C3367( C2765 C3367 ) C2765_=_C3420( C2765 C3420 ) C2765_=_C3477( C2765 C3477 ) C2765_=_C3572( C2765 C3572 ) C2765_=_C3621( C2765 C3621 ) C2765_=_C3691( C2765 C3691 ) \nC2765_=_C3692( C2765 C3692 ) C2765_=_C3693( C2765 C3693 ) C2765_=_C3694( C2765 C3694 ) C2765_=_C3695( C2765 C3695 ) C2765_=_C3696( C2765 C3696 ) C2765_=_C3697( C2765 C3697 ) \nC2765_=_C3698( C2765 C3698 ) C2765_=_C3700( C2765 C3700 ) C2765_=_C3701( C2765 C3701 ) C2766_=_C2767( C2766 C2767 ) C2766_=_C2768( C2766 C2768 ) C2766_=_C2769( C2766 C2769 ) \nC2766_=_C2770( C2766 C2770 ) C2766_=_C2771( C2766 C2771 ) C2766_=_C2773( C2766 C2773 ) C2766_=_C3368( C2766 C3368 ) C2766_=_C3692( C2766 C3692 ) C2767_=_C2768( C2767 C2768 ) \nC2767_=_C2769( C2767 C2769 ) C2767_=_C2770( C2767 C2770 ) C2767_=_C2771( C2767 C2771 ) C2767_=_C2773( C2767 C2773 ) C2768_=_C2769( C2768 C2769 ) C2768_=_C2770( C2768 C2770 ) \nC2768_=_C2771( C2768 C2771 ) C2768_=_C2773( C2768 C2773 ) C2768_=_C3369( C2768 C3369 ) C2768_=_C3694( C2768 C3694 ) C2768_=_C3827( C2768 C3827 ) C2769_=_C2770( C2769 C2770 ) \nC2769_=_C2771( C2769 C2771 ) C2769_=_C2773( C2769 C2773 ) C2769_=_C3370( C2769 C3370 ) C2769_=_C3695( C2769 C3695 ) C2770_=_C2771( C2770 C2771 ) C2770_=_C2773( C2770 C2773 ) \nC2770_=_C3371( C2770 C3371 ) C2770_=_C3696( C2770 C3696 ) C2771_=_C2773( C2771 C2773 ) C2771_=_C3372( C2771 C3372 ) C2771_=_C3697( C2771 C3697 ) C2773_=_C3376( C2773 C3376 ) \nC2773_=_C3701( C2773 C3701 ) C2773_=_C4081( C2773 C4081 ) C2773_=_C4105( C2773 C4105 ) C2810_=_C2857( C2810 C2857 ) C2810_=_C3242( C2810 C3242 ) C2810_=_C3328( C2810 C3328 ) \nC2810_=_C3525( C2810 C3525 ) C2810_=_C3577( C2810 C3577 ) C2810_=_C3734( C2810 C3734 ) C2810_=_C3743( C2810 C3743 ) C2810_=_C3797( C2810 C3797 ) C2810_=_C3827( C2810 C3827 ) \nC2810_=_C3979( C2810 C3979 ) C2810_=_C4023( C2810 C4023 ) C2810_=_C4030( C2810 C4030 ) C2810_=_C4038( C2810 C4038 ) C2810_=_C4079( C2810 C4079 ) C2810_=_C4080( C2810 C4080 ) \nC2810_=_C4081( C2810 C4081 ) C2857_=_C3242( C2857 C3242 ) C2857_=_C3328( C2857 C3328 ) C2857_=_C3525( C2857 C3525 ) C2857_=_C3577( C2857 C3577 ) C2857_=_C3734( C2857 C3734 ) \nC2857_=_C3743( C2857 C3743 ) C2857_=_C3797( C2857 C3797 ) C2857_=_C3827( C2857 C3827 ) C2857_=_C3979( C2857 C3979 ) C2857_=_C4023( C2857 C4023 ) C2857_=_C4030( C2857 C4030 ) \nC2857_=_C4038( C2857 C4038 ) C2857_=_C4079( C2857 C4079 ) C2857_=_C4080( C2857 C4080 ) C2857_=_C4081( C2857 C4081 ) C2877_=_C2881( C2877 C2881 ) C2877_=_C2980( C2877 C2980 ) \nC2877_=_C3272( C2877 C3272 ) C2877_=_C3363( C2877 C3363 ) C2877_=_C3364( C2877 C3364 ) C2877_=_C3365( C2877 C3365 ) C2877_=_C3366( C2877 C3366 ) C2877_=_C3367( C2877 C3367 ) \nC2877_=_C3368( C2877 C3368 ) C2877_=_C3369( C2877 C3369 ) C2877_=_C3370( C2877 C3370 ) C2877_=_C3371( C2877 C3371 ) C2877_=_C3372( C2877 C3372 ) C2877_=_C3373( C2877 C3373 ) \nC2877_=_C3374( C2877 C3374 ) C2877_=_C3376( C2877 C3376 ) C2881_=_C3356( C2881 C3356 ) C2881_=_C3367( C2881 C3367 ) C2881_=_C3420( C2881 C3420 ) C2881_=_C3477( C2881 C3477 ) \nC2881_=_C3572( C2881 C3572 ) C2881_=_C3621( C2881 C3621 ) C2881_=_C3691( C2881 C3691 ) C2881_=_C3692( C2881 C3692 ) C2881_=_C3693( C2881 C3693 ) C2881_=_C3694( C2881 C3694 ) \nC2881_=_C3695( C2881 C3695 ) C2881_=_C3696( C2881 C3696 ) C2881_=_C3697( C2881 C3697 ) C2881_=_C3698( C2881 C3698 ) C2881_=_C3700( C2881 C3700 ) C2881_=_C3701( C2881 C3701 ) \nC2929_=_C2994( C2929 C2994 ) C2929_=_C3032( C2929 C3032 ) C2929_=_C3305( C2929 C3305 ) C2929_=_C3424( C2929 C3424 ) C2929_=_C3472( C2929 C3472 ) C2929_=_C3507( C2929 C3507 ) \nC2929_=_C3842( C2929 C3842 ) C2929_=_C4083( C2929 C4083 ) C2929_=_C4104( C2929 C4104 ) C2929_=_C4105( C2929 C4105 ) C2980_=_C2994( C2980 C2994 ) C2980_=_C3272( C2980 C3272 ) \nC2980_=_C3363( C2980 C3363 ) C2980_=_C3364( C2980 C3364 ) C2980_=_C3365( C2980 C3365 ) C2980_=_C3366( C2980 C3366 ) C2980_=_C3367( C2980 C3367 ) C2980_=_C3368( C2980 C3368 ) \nC2980_=_C3369( C2980 C3369 ) C2980_=_C3370( C2980 C3370 ) C2980_=_C3371( C2980 C3371 ) C2980_=_C3372( C2980 C3372 ) C2980_=_C3373( C2980 C3373 ) C2980_=_C3374( C2980 C3374 ) \nC2980_=_C3376( C2980 C3376 ) C2994_=_C3032( C2994 C3032 ) C2994_=_C3305( C2994 C3305 ) C2994_=_C3424( C2994 C3424 ) C2994_=_C3472( C2994 C3472 ) C2994_=_C3507( C2994 C3507 ) \nC2994_=_C3842( C2994 C3842 ) C2994_=_C4083( C2994 C4083 ) C2994_=_C4104( C2994 C4104 ) C2994_=_C4105( C2994 C4105 ) C3032_=_C3305( C3032 C3305 ) C3032_=_C3424( C3032 C3424 ) \nC3032_=_C3472( C3032 C3472 ) C3032_=_C3507( C3032 C3507 ) C3032_=_C3842( C3032 C3842 ) C3032_=_C4083( C3032 C4083 ) C3032_=_C4104( C3032 C4104 ) C3032_=_C4105( C3032 C4105 ) \nC3242_=_C3328( C3242 C3328 ) C3242_=_C3525( C3242 C3525 ) C3242_=_C3577( C3242 C3577 ) C3242_=_C3734( C3242 C3734 ) C3242_=_C3743( C3242 C3743 ) C3242_=_C3797( C3242 C3797 ) \nC3242_=_C3827( C3242 C3827 ) C3242_=_C3979( C3242 C3979 ) C3242_=_C4023( C3242 C4023 ) C3242_=_C4030( C3242 C4030 ) C3242_=_C4038( C3242 C4038 ) C3242_=_C4079( C3242 C4079 ) \nC3242_=_C4080( C3242 C4080 ) C3242_=_C4081( C3242 C4081 ) C3272_=_C3363( C3272 C3363 ) C3272_=_C3364( C3272 C3364 ) C3272_=_C3365( C3272 C3365 ) C3272_=_C3366( C3272 C3366 ) \nC3272_=_C3367( C3272 C3367 ) C3272_=_C3368( C3272 C3368 ) C3272_=_C3369( C3272 C3369 ) C3272_=_C3370( C3272 C3370 ) C3272_=_C3371( C3272 C3371 ) C3272_=_C3372( C3272 C3372 ) \nC3272_=_C3373( C3272 C3373 ) C3272_=_C3374( C3272 C3374 ) C3272_=_C3376( C3272 C3376 ) C3305_=_C3424( C3305 C3424 ) C3305_=_C3472( C3305 C3472 ) C3305_=_C3507( C3305 C3507 ) \nC3305_=_C3842( C3305 C3842 ) C3305_=_C4083( C3305 C4083 ) C3305_=_C4104( C3305 C4104 ) C3305_=_C4105( C3305 C4105 ) C3328_=_C3525( C3328 C3525 ) C3328_=_C3577( C3328 C3577 ) \nC3328_=_C3734( C3328 C3734 ) C3328_=_C3743( C3328 C3743 ) C3328_=_C3797( C3328 C3797 ) C3328_=_C3827( C3328 C3827 ) C3328_=_C3979( C3328 C3979 ) C3328_=_C4023( C3328 C4023 ) \nC3328_=_C4030( C3328 C4030 ) C3328_=_C4038( C3328 C4038 ) C3328_=_C4079( C3328 C4079 ) C3328_=_C4080( C3328 C4080 ) C3328_=_C4081( C3328 C4081 ) C3356_=_C3367( C3356 C3367 ) \nC3356_=_C3420( C3356 C3420 ) C3356_=_C3477( C3356 C3477 ) C3356_=_C3572( C3356 C3572 ) C3356_=_C3621( C3356 C3621 ) C3356_=_C3691( C3356 C3691 ) C3356_=_C3692( C3356 C3692 ) \nC3356_=_C3693( C3356 C3693 ) C3356_=_C3694( C3356 C3694 ) C3356_=_C3695( C3356 C3695 ) C3356_=_C3696( C3356 C3696 ) C3356_=_C3697( C3356 C3697 ) C3356_=_C3698( C3356 C3698 ) \nC3356_=_C3700( C3356 C3700 ) C3356_=_C3701( C3356 C3701 ) C3363_=_C3364( C3363 C3364 ) C3363_=_C3365( C3363 C3365 ) C3363_=_C3366( C3363 C3366 ) C3363_=_C3367( C3363 C3367 ) \nC3363_=_C3368( C3363 C3368 ) C3363_=_C3369( C3363 C3369 ) C3363_=_C3370( C3363 C3370 ) C3363_=_C3371( C3363 C3371 ) C3363_=_C3372( C3363 C3372 ) C3363_=_C3373( C3363 C3373 ) \nC3363_=_C3374( C3363 C3374 ) C3363_=_C3376( C3363 C3376 ) C3364_=_C3365( C3364 C3365 ) C3364_=_C3366( C3364 C3366 ) C3364_=_C3367( C3364 C3367 ) C3364_=_C3368( C3364 C3368 ) \nC3364_=_C3369( C3364 C3369 ) C3364_=_C3370( C3364 C3370 ) C3364_=_C3371( C3364 C3371 ) C3364_=_C3372( C3364 C3372 ) C3364_=_C3373( C3364 C3373 ) C3364_=_C3374( C3364 C3374 ) \nC3364_=_C3376( C3364 C3376 ) C3365_=_C3366( C3365 C3366 ) C3365_=_C3367( C3365 C3367 ) C3365_=_C3368( C3365 C3368 ) C3365_=_C3369( C3365 C3369 ) C3365_=_C3370( C3365 C3370 ) \nC3365_=_C3371( C3365 C3371 ) C3365_=_C3372( C3365 C3372 ) C3365_=_C3373( C3365 C3373 ) C3365_=_C3374( C3365 C3374 ) C3365_=_C3376( C3365 C3376 ) C3365_=_C3472( C3365 C3472 ) \nC3366_=_C3367( C3366 C3367 ) C3366_=_C3368( C3366 C3368 ) C3366_=_C3369( C3366 C3369 ) C3366_=_C3370( C3366 C3370 ) C3366_=_C3371( C3366 C3371 ) C3366_=_C3372( C3366 C3372 ) \nC3366_=_C3373( C3366 C3373 ) C3366_=_C3374( C3366 C3374 ) C3366_=_C3376( C3366 C3376 ) C3367_=_C3368( C3367 C3368 ) C3367_=_C3369( C3367 C3369 ) C3367_=_C3370( C3367 C3370 ) \nC3367_=_C3371( C3367 C3371 ) C3367_=_C3372( C3367 C3372 ) C3367_=_C3373( C3367 C3373 ) C3367_=_C3374( C3367 C3374 ) C3367_=_C3376( C3367 C3376 ) C3367_=_C3420( C3367 C3420 ) \nC3367_=_C3477( C3367 C3477 ) C3367_=_C3572( C3367 C3572 ) C3367_=_C3621( C3367 C3621 ) C3367_=_C3691( C3367 C3691 ) C3367_=_C3692( C3367 C3692 ) C3367_=_C3693( C3367 C3693 ) \nC3367_=_C3694( C3367 C3694 ) C3367_=_C3695( C3367 C3695 ) C3367_=_C3696( C3367 C3696 ) C3367_=_C3697( C3367 C3697 ) C3367_=_C3698(</w:t>
      </w:r>
    </w:p>
    <w:p>
      <w:pPr>
        <w:pStyle w:val="PreformattedText"/>
        <w:bidi w:val="0"/>
        <w:spacing w:before="0" w:after="0"/>
        <w:jc w:val="left"/>
        <w:rPr/>
      </w:pPr>
      <w:r>
        <w:rPr/>
        <w:t xml:space="preserve"> </w:t>
      </w:r>
      <w:r>
        <w:rPr/>
        <w:t>C3367 C3698 ) C3367_=_C3700( C3367 C3700 ) \nC3367_=_C3701( C3367 C3701 ) C3368_=_C3369( C3368 C3369 ) C3368_=_C3370( C3368 C3370 ) C3368_=_C3371( C3368 C3371 ) C3368_=_C3372( C3368 C3372 ) C3368_=_C3373( C3368 C3373 ) \nC3368_=_C3374( C3368 C3374 ) C3368_=_C3376( C3368 C3376 ) C3368_=_C3692( C3368 C3692 ) C3369_=_C3370( C3369 C3370 ) C3369_=_C3371( C3369 C3371 ) C3369_=_C3372( C3369 C3372 ) \nC3369_=_C3373( C3369 C3373 ) C3369_=_C3374( C3369 C3374 ) C3369_=_C3376( C3369 C3376 ) C3369_=_C3694( C3369 C3694 ) C3369_=_C3827( C3369 C3827 ) C3370_=_C3371( C3370 C3371 ) \nC3370_=_C3372( C3370 C3372 ) C3370_=_C3373( C3370 C3373 ) C3370_=_C3374( C3370 C3374 ) C3370_=_C3376( C3370 C3376 ) C3370_=_C3695( C3370 C3695 ) C3371_=_C3372( C3371 C3372 ) \nC3371_=_C3373( C3371 C3373 ) C3371_=_C3374( C3371 C3374 ) C3371_=_C3376( C3371 C3376 ) C3371_=_C3696( C3371 C3696 ) C3372_=_C3373( C3372 C3373 ) C3372_=_C3374( C3372 C3374 ) \nC3372_=_C3376( C3372 C3376 ) C3372_=_C3697( C3372 C3697 ) C3373_=_C3374( C3373 C3374 ) C3373_=_C3376( C3373 C3376 ) C3374_=_C3376( C3374 C3376 ) C3376_=_C3701( C3376 C3701 ) \nC3376_=_C4081( C3376 C4081 ) C3376_=_C4105( C3376 C4105 ) C3420_=_C3424( C3420 C3424 ) C3420_=_C3477( C3420 C3477 ) C3420_=_C3572( C3420 C3572 ) C3420_=_C3621( C3420 C3621 ) \nC3420_=_C3691( C3420 C3691 ) C3420_=_C3692( C3420 C3692 ) C3420_=_C3693( C3420 C3693 ) C3420_=_C3694( C3420 C3694 ) C3420_=_C3695( C3420 C3695 ) C3420_=_C3696( C3420 C3696 ) \nC3420_=_C3697( C3420 C3697 ) C3420_=_C3698( C3420 C3698 ) C3420_=_C3700( C3420 C3700 ) C3420_=_C3701( C3420 C3701 ) C3424_=_C3472( C3424 C3472 ) C3424_=_C3507( C3424 C3507 ) \nC3424_=_C3842( C3424 C3842 ) C3424_=_C4083( C3424 C4083 ) C3424_=_C4104( C3424 C4104 ) C3424_=_C4105( C3424 C4105 ) C3472_=_C3507( C3472 C3507 ) C3472_=_C3842( C3472 C3842 ) \nC3472_=_C4083( C3472 C4083 ) C3472_=_C4104( C3472 C4104 ) C3472_=_C4105( C3472 C4105 ) C3477_=_C3572( C3477 C3572 ) C3477_=_C3621( C3477 C3621 ) C3477_=_C3691( C3477 C3691 ) \nC3477_=_C3692( C3477 C3692 ) C3477_=_C3693( C3477 C3693 ) C3477_=_C3694( C3477 C3694 ) C3477_=_C3695( C3477 C3695 ) C3477_=_C3696( C3477 C3696 ) C3477_=_C3697( C3477 C3697 ) \nC3477_=_C3698( C3477 C3698 ) C3477_=_C3700( C3477 C3700 ) C3477_=_C3701( C3477 C3701 ) C3507_=_C3842( C3507 C3842 ) C3507_=_C4083( C3507 C4083 ) C3507_=_C4104( C3507 C4104 ) \nC3507_=_C4105( C3507 C4105 ) C3525_=_C3577( C3525 C3577 ) C3525_=_C3734( C3525 C3734 ) C3525_=_C3743( C3525 C3743 ) C3525_=_C3797( C3525 C3797 ) C3525_=_C3827( C3525 C3827 ) \nC3525_=_C3979( C3525 C3979 ) C3525_=_C4023( C3525 C4023 ) C3525_=_C4030( C3525 C4030 ) C3525_=_C4038( C3525 C4038 ) C3525_=_C4079( C3525 C4079 ) C3525_=_C4080( C3525 C4080 ) \nC3525_=_C4081( C3525 C4081 ) C3572_=_C3577( C3572 C3577 ) C3572_=_C3621( C3572 C3621 ) C3572_=_C3691( C3572 C3691 ) C3572_=_C3692( C3572 C3692 ) C3572_=_C3693( C3572 C3693 ) \nC3572_=_C3694( C3572 C3694 ) C3572_=_C3695( C3572 C3695 ) C3572_=_C3696( C3572 C3696 ) C3572_=_C3697( C3572 C3697 ) C3572_=_C3698( C3572 C3698 ) C3572_=_C3700( C3572 C3700 ) \nC3572_=_C3701( C3572 C3701 ) C3577_=_C3734( C3577 C3734 ) C3577_=_C3743( C3577 C3743 ) C3577_=_C3797( C3577 C3797 ) C3577_=_C3827( C3577 C3827 ) C3577_=_C3979( C3577 C3979 ) \nC3577_=_C4023( C3577 C4023 ) C3577_=_C4030( C3577 C4030 ) C3577_=_C4038( C3577 C4038 ) C3577_=_C4079( C3577 C4079 ) C3577_=_C4080( C3577 C4080 ) C3577_=_C4081( C3577 C4081 ) \nC3621_=_C3691( C3621 C3691 ) C3621_=_C3692( C3621 C3692 ) C3621_=_C3693( C3621 C3693 ) C3621_=_C3694( C3621 C3694 ) C3621_=_C3695( C3621 C3695 ) C3621_=_C3696( C3621 C3696 ) \nC3621_=_C3697( C3621 C3697 ) C3621_=_C3698( C3621 C3698 ) C3621_=_C3700( C3621 C3700 ) C3621_=_C3701( C3621 C3701 ) C3691_=_C3692( C3691 C3692 ) C3691_=_C3693( C3691 C3693 ) \nC3691_=_C3694( C3691 C3694 ) C3691_=_C3695( C3691 C3695 ) C3691_=_C3696( C3691 C3696 ) C3691_=_C3697( C3691 C3697 ) C3691_=_C3698( C3691 C3698 ) C3691_=_C3700( C3691 C3700 ) \nC3691_=_C3701( C3691 C3701 ) C3691_=_C3734( C3691 C3734 ) C3692_=_C3693( C3692 C3693 ) C3692_=_C3694( C3692 C3694 ) C3692_=_C3695( C3692 C3695 ) C3692_=_C3696( C3692 C3696 ) \nC3692_=_C3697( C3692 C3697 ) C3692_=_C3698( C3692 C3698 ) C3692_=_C3700( C3692 C3700 ) C3692_=_C3701( C3692 C3701 ) C3693_=_C3694( C3693 C3694 ) C3693_=_C3695( C3693 C3695 ) \nC3693_=_C3696( C3693 C3696 ) C3693_=_C3697( C3693 C3697 ) C3693_=_C3698( C3693 C3698 ) C3693_=_C3700( C3693 C3700 ) C3693_=_C3701( C3693 C3701 ) C3693_=_C3797( C3693 C3797 ) \nC3694_=_C3695( C3694 C3695 ) C3694_=_C3696( C3694 C3696 ) C3694_=_C3697( C3694 C3697 ) C3694_=_C3698( C3694 C3698 ) C3694_=_C3700( C3694 C3700 ) C3694_=_C3701( C3694 C3701 ) \nC3694_=_C3827( C3694 C3827 ) C3695_=_C3696( C3695 C3696 ) C3695_=_C3697( C3695 C3697 ) C3695_=_C3698( C3695 C3698 ) C3695_=_C3700( C3695 C3700 ) C3695_=_C3701( C3695 C3701 ) \nC3696_=_C3697( C3696 C3697 ) C3696_=_C3698( C3696 C3698 ) C3696_=_C3700( C3696 C3700 ) C3696_=_C3701( C3696 C3701 ) C3697_=_C3698( C3697 C3698 ) C3697_=_C3700( C3697 C3700 ) \nC3697_=_C3701( C3697 C3701 ) C3698_=_C3700( C3698 C3700 ) C3698_=_C3701( C3698 C3701 ) C3700_=_C3701( C3700 C3701 ) C3700_=_C4080( C3700 C4080 ) C3701_=_C4081( C3701 C4081 ) \nC3701_=_C4105( C3701 C4105 ) C3734_=_C3743( C3734 C3743 ) C3734_=_C3797( C3734 C3797 ) C3734_=_C3827( C3734 C3827 ) C3734_=_C3979( C3734 C3979 ) C3734_=_C4023( C3734 C4023 ) \nC3734_=_C4030( C3734 C4030 ) C3734_=_C4038( C3734 C4038 ) C3734_=_C4079( C3734 C4079 ) C3734_=_C4080( C3734 C4080 ) C3734_=_C4081( C3734 C4081 ) C3743_=_C3797( C3743 C3797 ) \nC3743_=_C3827( C3743 C3827 ) C3743_=_C3979( C3743 C3979 ) C3743_=_C4023( C3743 C4023 ) C3743_=_C4030( C3743 C4030 ) C3743_=_C4038( C3743 C4038 ) C3743_=_C4079( C3743 C4079 ) \nC3743_=_C4080( C3743 C4080 ) C3743_=_C4081( C3743 C4081 ) C3797_=_C3827( C3797 C3827 ) C3797_=_C3979( C3797 C3979 ) C3797_=_C4023( C3797 C4023 ) C3797_=_C4030( C3797 C4030 ) \nC3797_=_C4038( C3797 C4038 ) C3797_=_C4079( C3797 C4079 ) C3797_=_C4080( C3797 C4080 ) C3797_=_C4081( C3797 C4081 ) C3827_=_C3979( C3827 C3979 ) C3827_=_C4023( C3827 C4023 ) \nC3827_=_C4030( C3827 C4030 ) C3827_=_C4038( C3827 C4038 ) C3827_=_C4079( C3827 C4079 ) C3827_=_C4080( C3827 C4080 ) C3827_=_C4081( C3827 C4081 ) C3842_=_C4083( C3842 C4083 ) \nC3842_=_C4104( C3842 C4104 ) C3842_=_C4105( C3842 C4105 ) C3979_=_C4023( C3979 C4023 ) C3979_=_C4030( C3979 C4030 ) C3979_=_C4038( C3979 C4038 ) C3979_=_C4079( C3979 C4079 ) \nC3979_=_C4080( C3979 C4080 ) C3979_=_C4081( C3979 C4081 ) C4023_=_C4030( C4023 C4030 ) C4023_=_C4038( C4023 C4038 ) C4023_=_C4079( C4023 C4079 ) C4023_=_C4080( C4023 C4080 ) \nC4023_=_C4081( C4023 C4081 ) C4030_=_C4038( C4030 C4038 ) C4030_=_C4079( C4030 C4079 ) C4030_=_C4080( C4030 C4080 ) C4030_=_C4081( C4030 C4081 ) C4038_=_C4079( C4038 C4079 ) \nC4038_=_C4080( C4038 C4080 ) C4038_=_C4081( C4038 C4081 ) C4079_=_C4080( C4079 C4080 ) C4079_=_C4081( C4079 C4081 ) C4080_=_C4081( C4080 C4081 ) C4081_=_C4105( C4081 C4105 ) \nC4083_=_C4104( C4083 C4104 ) C4083_=_C4105( C4083 C4105 ) C4104_=_C4105( C4104 C4105 ) "];77-&gt;95[label="194: C442 C450 C455 C464 C473 \nC475 C501 C507 C539 C559 C726 \nC759 C829 C847 C895 C908 C952 \nC960 C1009 C1011 C1016 C1020 C1094 \nC1096 C1098 C1105 C1111 C1201 C1267 \nC1271 C1273 C1292 C1395 C1400 C1401 \nC1411 C1462 C1464 C1544 C1574 C1578 \nC1603 C1648 C1653 C1679 C1692 C1693 \nC1695 C1697 C1698 C1700 C1701 C1702 \nC1703 C1704 C1705 C1707 C1708 C1709 \nC1710 C1827 C1907 C1945 C1946 C1996 \nC2006 C2013 C2093 C2097 C2104 C2109 \nC2111 C2112 C2113 C2114 C2115 C2116 \nC2118 C2119 C2120 C2121 C2122 C2123 \nC2125 C2126 C2127 C2128 C2201 C2239 \nC2266 C2293 C2321 C2329 C2348 C2361 \nC2387 C2392 C2396 C2423 C2462 C2468 \nC2476 C2480 C2492 C2539 C2540 C2541 \nC2542 C2543 C2544 C2546 C2547 C2548 \nC2549 C2550 C2552 C2553 C2554 C2555 \nC2556 C2557 C2561 C2567 C2568 C2760 \nC2761 C2763 C2764 C2766 C2767 C2768 \nC2769 C2770 C2771 C2773 C2810 C2857 \nC2877 C2881 C2929 C2980 C2994 C3032 \nC3242 C3272 C3305 C3328 C3356 C3363 \nC3364 C3365 C3366 C3368 C3369 C3370 \nC3371 C3372 C3373 C3374 C3376 C3420 \nC3424 C3472 C3477 C3507 C3525 C3572 \nC3577 C3621 C3691 C3692 C3693 C3694 \nC3695 C3696 C3697 C3698 C3700 C3701 \nC3734 C3743 C3797 C3827 C3842 C3979 \nC4023 C4030 C4038 C4079 C4080 C4081 \nC4083 C4104 C4105 \n2391: C442_=_C450 ,C442_=_C455 ,C442_=_C464 ,C442_=_C473 ,C442_=_C501 ,\nC442_=_C908 ,C442_=_C960 ,C442_=_C1009 ,C442_=_C1094 ,C442_=_C1271 ,C442_=_C1292 ,\nC442_=_C1692 ,C442_=_C1693 ,C442_=_C1695 ,C442_=_C1697 ,C442_=_C1698 ,C442_=_C1700 ,\nC442_=_C1701 ,C442_=_C1702 ,C442_=_C1703 ,C442_=_C1704 ,C442_=_C1705 ,C442_=_C1707 ,\nC442_=_C1708 ,C442_=_C1709 ,C442_=_C1710 ,C450_=_C455 ,C450_=_C464 ,C450_=_C559 ,\nC450_=_C895 ,C450_=_C1011 ,C450_=_C1395 ,C450_=_C1679 ,C450_=_C2093 ,C450_=_C2266 ,\nC450_=_C2329 ,C450_=_C2348 ,C450_=_C2361 ,C450_=_C2396 ,C450_=_C2561 ,C450_=_C2760 ,\nC450_=_C2761 ,C450_=_C2763 ,C450_=_C2764 ,C450_=_C2766 ,C450_=_C2767 ,C450_=_C2768 ,\nC450_=_C2769 ,C450_=_C2770 ,C450_=_C2771 ,C450_=_C2773 ,C455_=_C464 ,C455_=_C507 ,\nC455_=_C847 ,C455_=_C1016 ,C455_=_C1400 ,C455_=_C1544 ,C455_=_C1996 ,C455_=_C2097 ,\nC455_=_C2567 ,C455_=_C2877 ,C455_=_C2980 ,C455_=_C3272 ,C455_=_C3363 ,C455_=_C3364 ,\nC455_=_C3365 ,C455_=_C3366 ,C455_=_C3368 ,C455_=_C3369 ,C455_=_C3370 ,C455_=_C3371 ,\nC455_=_C3372 ,C455_=_C3373 ,C455_=_C3374 ,C455_=_C3376 ,C464_=_C726 ,C464_=_C1020 ,\nC464_=_C1267 ,C464_=_C1411 ,C464_=_C1464 ,C464_=_C1574 ,C464_=_C1648 ,C464_=_C1946 ,\nC464_=_C2006 ,C464_=_C2104 ,C464_=_C2239 ,C464_=_C2423 ,C464_=_C2492 ,C464_=_C2929 ,\nC464_=_C2994 ,C464_=_C3032 ,C464_=_C3305 ,C464_=_C3424 ,C464_=_C3472 ,C464_=_C3507 ,\nC464_=_C3842 ,C464_=_C4083 ,C464_=_C4104 ,C464_=_C4105 ,C473_=_C475 ,C473_=_C501 ,\nC473_=_C908 ,C473_=_C960 ,C473_=_C1009 ,C473_=_C1094 ,C473_=_C1271 ,C473_=_C1292 ,\nC473_=_C1692 ,C473_=_C1693 ,C473_=_C1695 ,C473_=_C1697 ,C473_=_C1698 ,C473_=_C1700 ,\nC473_=_C1701 ,C473_=_C1702 ,C473_=_C1703 ,C473_=_C1704 ,C473_=_C1705</w:t>
      </w:r>
    </w:p>
    <w:p>
      <w:pPr>
        <w:pStyle w:val="PreformattedText"/>
        <w:bidi w:val="0"/>
        <w:spacing w:before="0" w:after="0"/>
        <w:jc w:val="left"/>
        <w:rPr/>
      </w:pPr>
      <w:r>
        <w:rPr/>
        <w:t xml:space="preserve"> </w:t>
      </w:r>
      <w:r>
        <w:rPr/>
        <w:t>,C473_=_C1707 ,\nC473_=_C1708 ,C473_=_C1709 ,C473_=_C1710 ,C475_=_C759 ,C475_=_C1096 ,C475_=_C1273 ,\nC475_=_C1578 ,C475_=_C1827 ,C475_=_C1907 ,C475_=_C2109 ,C475_=_C2111 ,C475_=_C2112 ,\nC475_=_C2113 ,C475_=_C2114 ,C475_=_C2115 ,C475_=_C2116 ,C475_=_C2118 ,C475_=_C2119 ,\nC475_=_C2120 ,C475_=_C2121 ,C475_=_C2122 ,C475_=_C2123 ,C475_=_C2125 ,C475_=_C2126 ,\nC475_=_C2127 ,C475_=_C2128 ,C501_=_C507 ,C501_=_C908 ,C501_=_C960 ,C501_=_C1009 ,\nC501_=_C1094 ,C501_=_C1271 ,C501_=_C1292 ,C501_=_C1692 ,C501_=_C1693 ,C501_=_C1695 ,\nC501_=_C1697 ,C501_=_C1698 ,C501_=_C1700 ,C501_=_C1701 ,C501_=_C1702 ,C501_=_C1703 ,\nC501_=_C1704 ,C501_=_C1705 ,C501_=_C1707 ,C501_=_C1708 ,C501_=_C1709 ,C501_=_C1710 ,\nC507_=_C847 ,C507_=_C1016 ,C507_=_C1400 ,C507_=_C1544 ,C507_=_C1996 ,C507_=_C2097 ,\nC507_=_C2567 ,C507_=_C2877 ,C507_=_C2980 ,C507_=_C3272 ,C507_=_C3363 ,C507_=_C3364 ,\nC507_=_C3365 ,C507_=_C3366 ,C507_=_C3368 ,C507_=_C3369 ,C507_=_C3370 ,C507_=_C3371 ,\nC507_=_C3372 ,C507_=_C3373 ,C507_=_C3374 ,C507_=_C3376 ,C539_=_C1105 ,C539_=_C1401 ,\nC539_=_C2293 ,C539_=_C2387 ,C539_=_C2468 ,C539_=_C2568 ,C539_=_C2881 ,C539_=_C3356 ,\nC539_=_C3420 ,C539_=_C3477 ,C539_=_C3572 ,C539_=_C3621 ,C539_=_C3691 ,C539_=_C3692 ,\nC539_=_C3693 ,C539_=_C3694 ,C539_=_C3695 ,C539_=_C3696 ,C539_=_C3697 ,C539_=_C3698 ,\nC539_=_C3700 ,C539_=_C3701 ,C559_=_C895 ,C559_=_C1011 ,C559_=_C1395 ,C559_=_C1679 ,\nC559_=_C2093 ,C559_=_C2266 ,C559_=_C2329 ,C559_=_C2348 ,C559_=_C2361 ,C559_=_C2396 ,\nC559_=_C2561 ,C559_=_C2760 ,C559_=_C2761 ,C559_=_C2763 ,C559_=_C2764 ,C559_=_C2766 ,\nC559_=_C2767 ,C559_=_C2768 ,C559_=_C2769 ,C559_=_C2770 ,C559_=_C2771 ,C559_=_C2773 ,\nC726_=_C1020 ,C726_=_C1267 ,C726_=_C1411 ,C726_=_C1464 ,C726_=_C1574 ,C726_=_C1648 ,\nC726_=_C1946 ,C726_=_C2006 ,C726_=_C2104 ,C726_=_C2239 ,C726_=_C2423 ,C726_=_C2492 ,\nC726_=_C2929 ,C726_=_C2994 ,C726_=_C3032 ,C726_=_C3305 ,C726_=_C3424 ,C726_=_C3472 ,\nC726_=_C3507 ,C726_=_C3842 ,C726_=_C4083 ,C726_=_C4104 ,C726_=_C4105 ,C759_=_C1096 ,\nC759_=_C1273 ,C759_=_C1578 ,C759_=_C1827 ,C759_=_C1907 ,C759_=_C2109 ,C759_=_C2111 ,\nC759_=_C2112 ,C759_=_C2113 ,C759_=_C2114 ,C759_=_C2115 ,C759_=_C2116 ,C759_=_C2118 ,\nC759_=_C2119 ,C759_=_C2120 ,C759_=_C2121 ,C759_=_C2122 ,C759_=_C2123 ,C759_=_C2125 ,\nC759_=_C2126 ,C759_=_C2127 ,C759_=_C2128 ,C829_=_C952 ,C829_=_C1111 ,C829_=_C1462 ,\nC829_=_C1945 ,C829_=_C2321 ,C829_=_C2392 ,C829_=_C2476 ,C829_=_C2810 ,C829_=_C2857 ,\nC829_=_C3242 ,C829_=_C3328 ,C829_=_C3525 ,C829_=_C3577 ,C829_=_C3734 ,C829_=_C3743 ,\nC829_=_C3797 ,C829_=_C3827 ,C829_=_C3979 ,C829_=_C4023 ,C829_=_C4030 ,C829_=_C4038 ,\nC829_=_C4079 ,C829_=_C4080 ,C829_=_C4081 ,C847_=_C1016 ,C847_=_C1400 ,C847_=_C1544 ,\nC847_=_C1996 ,C847_=_C2097 ,C847_=_C2567 ,C847_=_C2877 ,C847_=_C2980 ,C847_=_C3272 ,\nC847_=_C3363 ,C847_=_C3364 ,C847_=_C3365 ,C847_=_C3366 ,C847_=_C3368 ,C847_=_C3369 ,\nC847_=_C3370 ,C847_=_C3371 ,C847_=_C3372 ,C847_=_C3373 ,C847_=_C3374 ,C847_=_C3376 ,\nC895_=_C1011 ,C895_=_C1395 ,C895_=_C1679 ,C895_=_C2093 ,C895_=_C2266 ,C895_=_C2329 ,\nC895_=_C2348 ,C895_=_C2361 ,C895_=_C2396 ,C895_=_C2561 ,C895_=_C2760 ,C895_=_C2761 ,\nC895_=_C2763 ,C895_=_C2764 ,C895_=_C2766 ,C895_=_C2767 ,C895_=_C2768 ,C895_=_C2769 ,\nC895_=_C2770 ,C895_=_C2771 ,C895_=_C2773 ,C908_=_C960 ,C908_=_C1009 ,C908_=_C1094 ,\nC908_=_C1271 ,C908_=_C1292 ,C908_=_C1692 ,C908_=_C1693 ,C908_=_C1695 ,C908_=_C1697 ,\nC908_=_C1698 ,C908_=_C1700 ,C908_=_C1701 ,C908_=_C1702 ,C908_=_C1703 ,C908_=_C1704 ,\nC908_=_C1705 ,C908_=_C1707 ,C908_=_C1708 ,C908_=_C1709 ,C908_=_C1710 ,C952_=_C1111 ,\nC952_=_C1462 ,C952_=_C1945 ,C952_=_C2321 ,C952_=_C2392 ,C952_=_C2476 ,C952_=_C2810 ,\nC952_=_C2857 ,C952_=_C3242 ,C952_=_C3328 ,C952_=_C3525 ,C952_=_C3577 ,C952_=_C3734 ,\nC952_=_C3743 ,C952_=_C3797 ,C952_=_C3827 ,C952_=_C3979 ,C952_=_C4023 ,C952_=_C4030 ,\nC952_=_C4038 ,C952_=_C4079 ,C952_=_C4080 ,C952_=_C4081 ,C960_=_C1009 ,C960_=_C1094 ,\nC960_=_C1271 ,C960_=_C1292 ,C960_=_C1692 ,C960_=_C1693 ,C960_=_C1695 ,C960_=_C1697 ,\nC960_=_C1698 ,C960_=_C1700 ,C960_=_C1701 ,C960_=_C1702 ,C960_=_C1703 ,C960_=_C1704 ,\nC960_=_C1705 ,C960_=_C1707 ,C960_=_C1708 ,C960_=_C1709 ,C960_=_C1710 ,C1009_=_C1011 ,\nC1009_=_C1016 ,C1009_=_C1020 ,C1009_=_C1094 ,C1009_=_C1271 ,C1009_=_C1292 ,C1009_=_C1692 ,\nC1009_=_C1693 ,C1009_=_C1695 ,C1009_=_C1697 ,C1009_=_C1698 ,C1009_=_C1700 ,C1009_=_C1701 ,\nC1009_=_C1702 ,C1009_=_C1703 ,C1009_=_C1704 ,C1009_=_C1705 ,C1009_=_C1707 ,C1009_=_C1708 ,\nC1009_=_C1709 ,C1009_=_C1710 ,C1011_=_C1016 ,C1011_=_C1020 ,C1011_=_C1395 ,C1011_=_C1679 ,\nC1011_=_C2093 ,C1011_=_C2266 ,C1011_=_C2329 ,C1011_=_C2348 ,C1011_=_C2361 ,C1011_=_C2396 ,\nC1011_=_C2561 ,C1011_=_C2760 ,C1011_=_C2761 ,C1011_=_C2763 ,C1011_=_C2764 ,C1011_=_C2766 ,\nC1011_=_C2767 ,C1011_=_C2768 ,C1011_=_C2769 ,C1011_=_C2770 ,C1011_=_C2771 ,C1011_=_C2773 ,\nC1016_=_C1020 ,C1016_=_C1400 ,C1016_=_C1544 ,C1016_=_C1996 ,C1016_=_C2097 ,C1016_=_C2567 ,\nC1016_=_C2877 ,C1016_=_C2980 ,C1016_=_C3272 ,C1016_=_C3363 ,C1016_=_C3364 ,C1016_=_C3365 ,\nC1016_=_C3366 ,C1016_=_C3368 ,C1016_=_C3369 ,C1016_=_C3370 ,C1016_=_C3371 ,C1016_=_C3372 ,\nC1016_=_C3373 ,C1016_=_C3374 ,C1016_=_C3376 ,C1020_=_C1267 ,C1020_=_C1411 ,C1020_=_C1464 ,\nC1020_=_C1574 ,C1020_=_C1648 ,C1020_=_C1946 ,C1020_=_C2006 ,C1020_=_C2104 ,C1020_=_C2239 ,\nC1020_=_C2423 ,C1020_=_C2492 ,C1020_=_C2929 ,C1020_=_C2994 ,C1020_=_C3032 ,C1020_=_C3305 ,\nC1020_=_C3424 ,C1020_=_C3472 ,C1020_=_C3507 ,C1020_=_C3842 ,C1020_=_C4083 ,C1020_=_C4104 ,\nC1020_=_C4105 ,C1094_=_C1096 ,C1094_=_C1098 ,C1094_=_C1105 ,C1094_=_C1111 ,C1094_=_C1271 ,\nC1094_=_C1292 ,C1094_=_C1692 ,C1094_=_C1693 ,C1094_=_C1695 ,C1094_=_C1697 ,C1094_=_C1698 ,\nC1094_=_C1700 ,C1094_=_C1701 ,C1094_=_C1702 ,C1094_=_C1703 ,C1094_=_C1704 ,C1094_=_C1705 ,\nC1094_=_C1707 ,C1094_=_C1708 ,C1094_=_C1709 ,C1094_=_C1710 ,C1096_=_C1098 ,C1096_=_C1105 ,\nC1096_=_C1111 ,C1096_=_C1273 ,C1096_=_C1578 ,C1096_=_C1827 ,C1096_=_C1907 ,C1096_=_C2109 ,\nC1096_=_C2111 ,C1096_=_C2112 ,C1096_=_C2113 ,C1096_=_C2114 ,C1096_=_C2115 ,C1096_=_C2116 ,\nC1096_=_C2118 ,C1096_=_C2119 ,C1096_=_C2120 ,C1096_=_C2121 ,C1096_=_C2122 ,C1096_=_C2123 ,\nC1096_=_C2125 ,C1096_=_C2126 ,C1096_=_C2127 ,C1096_=_C2128 ,C1098_=_C1105 ,C1098_=_C1111 ,\nC1098_=_C1201 ,C1098_=_C1603 ,C1098_=_C1653 ,C1098_=_C2013 ,C1098_=_C2201 ,C1098_=_C2462 ,\nC1098_=_C2480 ,C1098_=_C2539 ,C1098_=_C2540 ,C1098_=_C2541 ,C1098_=_C2542 ,C1098_=_C2543 ,\nC1098_=_C2544 ,C1098_=_C2546 ,C1098_=_C2547 ,C1098_=_C2548 ,C1098_=_C2549 ,C1098_=_C2550 ,\nC1098_=_C2552 ,C1098_=_C2553 ,C1098_=_C2554 ,C1098_=_C2555 ,C1098_=_C2556 ,C1098_=_C2557 ,\nC1105_=_C1111 ,C1105_=_C1401 ,C1105_=_C2293 ,C1105_=_C2387 ,C1105_=_C2468 ,C1105_=_C2568 ,\nC1105_=_C2881 ,C1105_=_C3356 ,C1105_=_C3420 ,C1105_=_C3477 ,C1105_=_C3572 ,C1105_=_C3621 ,\nC1105_=_C3691 ,C1105_=_C3692 ,C1105_=_C3693 ,C1105_=_C3694 ,C1105_=_C3695 ,C1105_=_C3696 ,\nC1105_=_C3697 ,C1105_=_C3698 ,C1105_=_C3700 ,C1105_=_C3701 ,C1111_=_C1462 ,C1111_=_C1945 ,\nC1111_=_C2321 ,C1111_=_C2392 ,C1111_=_C2476 ,C1111_=_C2810 ,C1111_=_C2857 ,C1111_=_C3242 ,\nC1111_=_C3328 ,C1111_=_C3525 ,C1111_=_C3577 ,C1111_=_C3734 ,C1111_=_C3743 ,C1111_=_C3797 ,\nC1111_=_C3827 ,C1111_=_C3979 ,C1111_=_C4023 ,C1111_=_C4030 ,C1111_=_C4038 ,C1111_=_C4079 ,\nC1111_=_C4080 ,C1111_=_C4081 ,C1201_=_C1603 ,C1201_=_C1653 ,C1201_=_C2013 ,C1201_=_C2201 ,\nC1201_=_C2462 ,C1201_=_C2480 ,C1201_=_C2539 ,C1201_=_C2540 ,C1201_=_C2541 ,C1201_=_C2542 ,\nC1201_=_C2543 ,C1201_=_C2544 ,C1201_=_C2546 ,C1201_=_C2547 ,C1201_=_C2548 ,C1201_=_C2549 ,\nC1201_=_C2550 ,C1201_=_C2552 ,C1201_=_C2553 ,C1201_=_C2554 ,C1201_=_C2555 ,C1201_=_C2556 ,\nC1201_=_C2557 ,C1267_=_C1411 ,C1267_=_C1464 ,C1267_=_C1574 ,C1267_=_C1648 ,C1267_=_C1946 ,\nC1267_=_C2006 ,C1267_=_C2104 ,C1267_=_C2239 ,C1267_=_C2423 ,C1267_=_C2492 ,C1267_=_C2929 ,\nC1267_=_C2994 ,C1267_=_C3032 ,C1267_=_C3305 ,C1267_=_C3424 ,C1267_=_C3472 ,C1267_=_C3507 ,\nC1267_=_C3842 ,C1267_=_C4083 ,C1267_=_C4104 ,C1267_=_C4105 ,C1271_=_C1273 ,C1271_=_C1292 ,\nC1271_=_C1692 ,C1271_=_C1693 ,C1271_=_C1695 ,C1271_=_C1697 ,C1271_=_C1698 ,C1271_=_C1700 ,\nC1271_=_C1701 ,C1271_=_C1702 ,C1271_=_C1703 ,C1271_=_C1704 ,C1271_=_C1705 ,C1271_=_C1707 ,\nC1271_=_C1708 ,C1271_=_C1709 ,C1271_=_C1710 ,C1273_=_C1578 ,C1273_=_C1827 ,C1273_=_C1907 ,\nC1273_=_C2109 ,C1273_=_C2111 ,C1273_=_C2112 ,C1273_=_C2113 ,C1273_=_C2114 ,C1273_=_C2115 ,\nC1273_=_C2116 ,C1273_=_C2118 ,C1273_=_C2119 ,C1273_=_C2120 ,C1273_=_C2121 ,C1273_=_C2122 ,\nC1273_=_C2123 ,C1273_=_C2125 ,C1273_=_C2126 ,C1273_=_C2127 ,C1273_=_C2128 ,C1292_=_C1692 ,\nC1292_=_C1693 ,C1292_=_C1695 ,C1292_=_C1697 ,C1292_=_C1698 ,C1292_=_C1700 ,C1292_=_C1701 ,\nC1292_=_C1702 ,C1292_=_C1703 ,C1292_=_C1704 ,C1292_=_C1705 ,C1292_=_C1707 ,C1292_=_C1708 ,\nC1292_=_C1709 ,C1292_=_C1710 ,C1395_=_C1400 ,C1395_=_C1401 ,C1395_=_C1411 ,C1395_=_C1679 ,\nC1395_=_C2093 ,C1395_=_C2266 ,C1395_=_C2329 ,C1395_=_C2348 ,C1395_=_C2361 ,C1395_=_C2396 ,\nC1395_=_C2561 ,C1395_=_C2760 ,C1395_=_C2761 ,C1395_=_C2763 ,C1395_=_C2764 ,C1395_=_C2766 ,\nC1395_=_C2767 ,C1395_=_C2768 ,C1395_=_C2769 ,C1395_=_C2770 ,C1395_=_C2771 ,C1395_=_C2773 ,\nC1400_=_C1401 ,C1400_=_C1411 ,C1400_=_C1544 ,C1400_=_C1996 ,C1400_=_C2097 ,C1400_=_C2567 ,\nC1400_=_C2877 ,C1400_=_C2980 ,C1400_=_C3272 ,C1400_=_C3363 ,C1400_=_C3364 ,C1400_=_C3365 ,\nC1400_=_C3366 ,C1400_=_C3368 ,C1400_=_C3369 ,C1400_=_C3370 ,C1400_=_C3371 ,C1400_=_C3372 ,\nC1400_=_C3373 ,C1400_=_C3374 ,C1400_=_C3376 ,C1401_=_C1411 ,C1401_=_C2293 ,C1401_=_C2387 ,\nC1401_=_C2468 ,C1401_=_C2568 ,C1401_=_C2881 ,C1401_=_C3356 ,C1401_=_C3420 ,C1401_=_C3477 ,\nC1401_=_C3572 ,C1401_=_C3621 ,C1401_=_C3691 ,C1401_=_C3692 ,C1401_=_C3693 ,C1401_=_C3694 ,\nC1401_=_C3695 ,C1401_=_C3696 ,C1401_=_C3697 ,C1401_=_C3698 ,C1401_=_C3700 ,C1401_=_C3701 ,\nC1411_=_C1464 ,C1411_=_C1574 ,C1411_=_C1648 ,C1411_=_C1946 ,C1411_=_C2006 ,C1411_=_C2104 ,\nC1411_=_C2239 ,C1411_=_C2423 ,C1411_=_C2492 ,C1411_=_C2929 ,C1411_=_C2994 ,C1411_=_C3032 ,\nC1411_=_C3305 ,C1411_=_C3424 ,C1411_=_C3472 ,C1411_=_C3507</w:t>
      </w:r>
    </w:p>
    <w:p>
      <w:pPr>
        <w:pStyle w:val="PreformattedText"/>
        <w:bidi w:val="0"/>
        <w:spacing w:before="0" w:after="0"/>
        <w:jc w:val="left"/>
        <w:rPr/>
      </w:pPr>
      <w:r>
        <w:rPr/>
        <w:t xml:space="preserve"> </w:t>
      </w:r>
      <w:r>
        <w:rPr/>
        <w:t>,C1411_=_C3842 ,C1411_=_C4083 ,\nC1411_=_C4104 ,C1411_=_C4105 ,C1462_=_C1464 ,C1462_=_C1945 ,C1462_=_C2321 ,C1462_=_C2392 ,\nC1462_=_C2476 ,C1462_=_C2810 ,C1462_=_C2857 ,C1462_=_C3242 ,C1462_=_C3328 ,C1462_=_C3525 ,\nC1462_=_C3577 ,C1462_=_C3734 ,C1462_=_C3743 ,C1462_=_C3797 ,C1462_=_C3827 ,C1462_=_C3979 ,\nC1462_=_C4023 ,C1462_=_C4030 ,C1462_=_C4038 ,C1462_=_C4079 ,C1462_=_C4080 ,C1462_=_C4081 ,\nC1464_=_C1574 ,C1464_=_C1648 ,C1464_=_C1946 ,C1464_=_C2006 ,C1464_=_C2104 ,C1464_=_C2239 ,\nC1464_=_C2423 ,C1464_=_C2492 ,C1464_=_C2929 ,C1464_=_C2994 ,C1464_=_C3032 ,C1464_=_C3305 ,\nC1464_=_C3424 ,C1464_=_C3472 ,C1464_=_C3507 ,C1464_=_C3842 ,C1464_=_C4083 ,C1464_=_C4104 ,\nC1464_=_C4105 ,C1544_=_C1996 ,C1544_=_C2097 ,C1544_=_C2567 ,C1544_=_C2877 ,C1544_=_C2980 ,\nC1544_=_C3272 ,C1544_=_C3363 ,C1544_=_C3364 ,C1544_=_C3365 ,C1544_=_C3366 ,C1544_=_C3368 ,\nC1544_=_C3369 ,C1544_=_C3370 ,C1544_=_C3371 ,C1544_=_C3372 ,C1544_=_C3373 ,C1544_=_C3374 ,\nC1544_=_C3376 ,C1574_=_C1648 ,C1574_=_C1946 ,C1574_=_C2006 ,C1574_=_C2104 ,C1574_=_C2239 ,\nC1574_=_C2423 ,C1574_=_C2492 ,C1574_=_C2929 ,C1574_=_C2994 ,C1574_=_C3032 ,C1574_=_C3305 ,\nC1574_=_C3424 ,C1574_=_C3472 ,C1574_=_C3507 ,C1574_=_C3842 ,C1574_=_C4083 ,C1574_=_C4104 ,\nC1574_=_C4105 ,C1578_=_C1827 ,C1578_=_C1907 ,C1578_=_C2109 ,C1578_=_C2111 ,C1578_=_C2112 ,\nC1578_=_C2113 ,C1578_=_C2114 ,C1578_=_C2115 ,C1578_=_C2116 ,C1578_=_C2118 ,C1578_=_C2119 ,\nC1578_=_C2120 ,C1578_=_C2121 ,C1578_=_C2122 ,C1578_=_C2123 ,C1578_=_C2125 ,C1578_=_C2126 ,\nC1578_=_C2127 ,C1578_=_C2128 ,C1603_=_C1653 ,C1603_=_C2013 ,C1603_=_C2201 ,C1603_=_C2462 ,\nC1603_=_C2480 ,C1603_=_C2539 ,C1603_=_C2540 ,C1603_=_C2541 ,C1603_=_C2542 ,C1603_=_C2543 ,\nC1603_=_C2544 ,C1603_=_C2546 ,C1603_=_C2547 ,C1603_=_C2548 ,C1603_=_C2549 ,C1603_=_C2550 ,\nC1603_=_C2552 ,C1603_=_C2553 ,C1603_=_C2554 ,C1603_=_C2555 ,C1603_=_C2556 ,C1603_=_C2557 ,\nC1648_=_C1946 ,C1648_=_C2006 ,C1648_=_C2104 ,C1648_=_C2239 ,C1648_=_C2423 ,C1648_=_C2492 ,\nC1648_=_C2929 ,C1648_=_C2994 ,C1648_=_C3032 ,C1648_=_C3305 ,C1648_=_C3424 ,C1648_=_C3472 ,\nC1648_=_C3507 ,C1648_=_C3842 ,C1648_=_C4083 ,C1648_=_C4104 ,C1648_=_C4105 ,C1653_=_C2013 ,\nC1653_=_C2201 ,C1653_=_C2462 ,C1653_=_C2480 ,C1653_=_C2539 ,C1653_=_C2540 ,C1653_=_C2541 ,\nC1653_=_C2542 ,C1653_=_C2543 ,C1653_=_C2544 ,C1653_=_C2546 ,C1653_=_C2547 ,C1653_=_C2548 ,\nC1653_=_C2549 ,C1653_=_C2550 ,C1653_=_C2552 ,C1653_=_C2553 ,C1653_=_C2554 ,C1653_=_C2555 ,\nC1653_=_C2556 ,C1653_=_C2557 ,C1679_=_C2093 ,C1679_=_C2266 ,C1679_=_C2329 ,C1679_=_C2348 ,\nC1679_=_C2361 ,C1679_=_C2396 ,C1679_=_C2561 ,C1679_=_C2760 ,C1679_=_C2761 ,C1679_=_C2763 ,\nC1679_=_C2764 ,C1679_=_C2766 ,C1679_=_C2767 ,C1679_=_C2768 ,C1679_=_C2769 ,C1679_=_C2770 ,\nC1679_=_C2771 ,C1679_=_C2773 ,C1692_=_C1693 ,C1692_=_C1695 ,C1692_=_C1697 ,C1692_=_C1698 ,\nC1692_=_C1700 ,C1692_=_C1701 ,C1692_=_C1702 ,C1692_=_C1703 ,C1692_=_C1704 ,C1692_=_C1705 ,\nC1692_=_C1707 ,C1692_=_C1708 ,C1692_=_C1709 ,C1692_=_C1710 ,C1692_=_C1907 ,C1693_=_C1695 ,\nC1693_=_C1697 ,C1693_=_C1698 ,C1693_=_C1700 ,C1693_=_C1701 ,C1693_=_C1702 ,C1693_=_C1703 ,\nC1693_=_C1704 ,C1693_=_C1705 ,C1693_=_C1707 ,C1693_=_C1708 ,C1693_=_C1709 ,C1693_=_C1710 ,\nC1693_=_C2093 ,C1693_=_C2097 ,C1693_=_C2104 ,C1695_=_C1697 ,C1695_=_C1698 ,C1695_=_C1700 ,\nC1695_=_C1701 ,C1695_=_C1702 ,C1695_=_C1703 ,C1695_=_C1704 ,C1695_=_C1705 ,C1695_=_C1707 ,\nC1695_=_C1708 ,C1695_=_C1709 ,C1695_=_C1710 ,C1697_=_C1698 ,C1697_=_C1700 ,C1697_=_C1701 ,\nC1697_=_C1702 ,C1697_=_C1703 ,C1697_=_C1704 ,C1697_=_C1705 ,C1697_=_C1707 ,C1697_=_C1708 ,\nC1697_=_C1709 ,C1697_=_C1710 ,C1697_=_C2761 ,C1697_=_C2980 ,C1697_=_C2994 ,C1698_=_C1700 ,\nC1698_=_C1701 ,C1698_=_C1702 ,C1698_=_C1703 ,C1698_=_C1704 ,C1698_=_C1705 ,C1698_=_C1707 ,\nC1698_=_C1708 ,C1698_=_C1709 ,C1698_=_C1710 ,C1700_=_C1701 ,C1700_=_C1702 ,C1700_=_C1703 ,\nC1700_=_C1704 ,C1700_=_C1705 ,C1700_=_C1707 ,C1700_=_C1708 ,C1700_=_C1709 ,C1700_=_C1710 ,\nC1700_=_C2763 ,C1700_=_C3365 ,C1700_=_C3472 ,C1701_=_C1702 ,C1701_=_C1703 ,C1701_=_C1704 ,\nC1701_=_C1705 ,C1701_=_C1707 ,C1701_=_C1708 ,C1701_=_C1709 ,C1701_=_C1710 ,C1701_=_C2115 ,\nC1702_=_C1703 ,C1702_=_C1704 ,C1702_=_C1705 ,C1702_=_C1707 ,C1702_=_C1708 ,C1702_=_C1709 ,\nC1702_=_C1710 ,C1702_=_C2122 ,C1703_=_C1704 ,C1703_=_C1705 ,C1703_=_C1707 ,C1703_=_C1708 ,\nC1703_=_C1709 ,C1703_=_C1710 ,C1703_=_C2123 ,C1704_=_C1705 ,C1704_=_C1707 ,C1704_=_C1708 ,\nC1704_=_C1709 ,C1704_=_C1710 ,C1705_=_C1707 ,C1705_=_C1708 ,C1705_=_C1709 ,C1705_=_C1710 ,\nC1705_=_C2127 ,C1707_=_C1708 ,C1707_=_C1709 ,C1707_=_C1710 ,C1707_=_C2128 ,C1708_=_C1709 ,\nC1708_=_C1710 ,C1709_=_C1710 ,C1709_=_C2773 ,C1709_=_C3376 ,C1709_=_C3701 ,C1709_=_C4081 ,\nC1709_=_C4105 ,C1827_=_C1907 ,C1827_=_C2109 ,C1827_=_C2111 ,C1827_=_C2112 ,C1827_=_C2113 ,\nC1827_=_C2114 ,C1827_=_C2115 ,C1827_=_C2116 ,C1827_=_C2118 ,C1827_=_C2119 ,C1827_=_C2120 ,\nC1827_=_C2121 ,C1827_=_C2122 ,C1827_=_C2123 ,C1827_=_C2125 ,C1827_=_C2126 ,C1827_=_C2127 ,\nC1827_=_C2128 ,C1907_=_C2109 ,C1907_=_C2111 ,C1907_=_C2112 ,C1907_=_C2113 ,C1907_=_C2114 ,\nC1907_=_C2115 ,C1907_=_C2116 ,C1907_=_C2118 ,C1907_=_C2119 ,C1907_=_C2120 ,C1907_=_C2121 ,\nC1907_=_C2122 ,C1907_=_C2123 ,C1907_=_C2125 ,C1907_=_C2126 ,C1907_=_C2127 ,C1907_=_C2128 ,\nC1945_=_C1946 ,C1945_=_C2321 ,C1945_=_C2392 ,C1945_=_C2476 ,C1945_=_C2810 ,C1945_=_C2857 ,\nC1945_=_C3242 ,C1945_=_C3328 ,C1945_=_C3525 ,C1945_=_C3577 ,C1945_=_C3734 ,C1945_=_C3743 ,\nC1945_=_C3797 ,C1945_=_C3827 ,C1945_=_C3979 ,C1945_=_C4023 ,C1945_=_C4030 ,C1945_=_C4038 ,\nC1945_=_C4079 ,C1945_=_C4080 ,C1945_=_C4081 ,C1946_=_C2006 ,C1946_=_C2104 ,C1946_=_C2239 ,\nC1946_=_C2423 ,C1946_=_C2492 ,C1946_=_C2929 ,C1946_=_C2994 ,C1946_=_C3032 ,C1946_=_C3305 ,\nC1946_=_C3424 ,C1946_=_C3472 ,C1946_=_C3507 ,C1946_=_C3842 ,C1946_=_C4083 ,C1946_=_C4104 ,\nC1946_=_C4105 ,C1996_=_C2006 ,C1996_=_C2097 ,C1996_=_C2567 ,C1996_=_C2877 ,C1996_=_C2980 ,\nC1996_=_C3272 ,C1996_=_C3363 ,C1996_=_C3364 ,C1996_=_C3365 ,C1996_=_C3366 ,C1996_=_C3368 ,\nC1996_=_C3369 ,C1996_=_C3370 ,C1996_=_C3371 ,C1996_=_C3372 ,C1996_=_C3373 ,C1996_=_C3374 ,\nC1996_=_C3376 ,C2006_=_C2104 ,C2006_=_C2239 ,C2006_=_C2423 ,C2006_=_C2492 ,C2006_=_C2929 ,\nC2006_=_C2994 ,C2006_=_C3032 ,C2006_=_C3305 ,C2006_=_C3424 ,C2006_=_C3472 ,C2006_=_C3507 ,\nC2006_=_C3842 ,C2006_=_C4083 ,C2006_=_C4104 ,C2006_=_C4105 ,C2013_=_C2201 ,C2013_=_C2462 ,\nC2013_=_C2480 ,C2013_=_C2539 ,C2013_=_C2540 ,C2013_=_C2541 ,C2013_=_C2542 ,C2013_=_C2543 ,\nC2013_=_C2544 ,C2013_=_C2546 ,C2013_=_C2547 ,C2013_=_C2548 ,C2013_=_C2549 ,C2013_=_C2550 ,\nC2013_=_C2552 ,C2013_=_C2553 ,C2013_=_C2554 ,C2013_=_C2555 ,C2013_=_C2556 ,C2013_=_C2557 ,\nC2093_=_C2097 ,C2093_=_C2104 ,C2093_=_C2266 ,C2093_=_C2329 ,C2093_=_C2348 ,C2093_=_C2361 ,\nC2093_=_C2396 ,C2093_=_C2561 ,C2093_=_C2760 ,C2093_=_C2761 ,C2093_=_C2763 ,C2093_=_C2764 ,\nC2093_=_C2766 ,C2093_=_C2767 ,C2093_=_C2768 ,C2093_=_C2769 ,C2093_=_C2770 ,C2093_=_C2771 ,\nC2093_=_C2773 ,C2097_=_C2104 ,C2097_=_C2567 ,C2097_=_C2877 ,C2097_=_C2980 ,C2097_=_C3272 ,\nC2097_=_C3363 ,C2097_=_C3364 ,C2097_=_C3365 ,C2097_=_C3366 ,C2097_=_C3368 ,C2097_=_C3369 ,\nC2097_=_C3370 ,C2097_=_C3371 ,C2097_=_C3372 ,C2097_=_C3373 ,C2097_=_C3374 ,C2097_=_C3376 ,\nC2104_=_C2239 ,C2104_=_C2423 ,C2104_=_C2492 ,C2104_=_C2929 ,C2104_=_C2994 ,C2104_=_C3032 ,\nC2104_=_C3305 ,C2104_=_C3424 ,C2104_=_C3472 ,C2104_=_C3507 ,C2104_=_C3842 ,C2104_=_C4083 ,\nC2104_=_C4104 ,C2104_=_C4105 ,C2109_=_C2111 ,C2109_=_C2112 ,C2109_=_C2113 ,C2109_=_C2114 ,\nC2109_=_C2115 ,C2109_=_C2116 ,C2109_=_C2118 ,C2109_=_C2119 ,C2109_=_C2120 ,C2109_=_C2121 ,\nC2109_=_C2122 ,C2109_=_C2123 ,C2109_=_C2125 ,C2109_=_C2126 ,C2109_=_C2127 ,C2109_=_C2128 ,\nC2109_=_C2462 ,C2109_=_C2468 ,C2109_=_C2476 ,C2111_=_C2112 ,C2111_=_C2113 ,C2111_=_C2114 ,\nC2111_=_C2115 ,C2111_=_C2116 ,C2111_=_C2118 ,C2111_=_C2119 ,C2111_=_C2120 ,C2111_=_C2121 ,\nC2111_=_C2122 ,C2111_=_C2123 ,C2111_=_C2125 ,C2111_=_C2126 ,C2111_=_C2127 ,C2111_=_C2128 ,\nC2112_=_C2113 ,C2112_=_C2114 ,C2112_=_C2115 ,C2112_=_C2116 ,C2112_=_C2118 ,C2112_=_C2119 ,\nC2112_=_C2120 ,C2112_=_C2121 ,C2112_=_C2122 ,C2112_=_C2123 ,C2112_=_C2125 ,C2112_=_C2126 ,\nC2112_=_C2127 ,C2112_=_C2128 ,C2113_=_C2114 ,C2113_=_C2115 ,C2113_=_C2116 ,C2113_=_C2118 ,\nC2113_=_C2119 ,C2113_=_C2120 ,C2113_=_C2121 ,C2113_=_C2122 ,C2113_=_C2123 ,C2113_=_C2125 ,\nC2113_=_C2126 ,C2113_=_C2127 ,C2113_=_C2128 ,C2114_=_C2115 ,C2114_=_C2116 ,C2114_=_C2118 ,\nC2114_=_C2119 ,C2114_=_C2120 ,C2114_=_C2121 ,C2114_=_C2122 ,C2114_=_C2123 ,C2114_=_C2125 ,\nC2114_=_C2126 ,C2114_=_C2127 ,C2114_=_C2128 ,C2114_=_C3507 ,C2115_=_C2116 ,C2115_=_C2118 ,\nC2115_=_C2119 ,C2115_=_C2120 ,C2115_=_C2121 ,C2115_=_C2122 ,C2115_=_C2123 ,C2115_=_C2125 ,\nC2115_=_C2126 ,C2115_=_C2127 ,C2115_=_C2128 ,C2116_=_C2118 ,C2116_=_C2119 ,C2116_=_C2120 ,\nC2116_=_C2121 ,C2116_=_C2122 ,C2116_=_C2123 ,C2116_=_C2125 ,C2116_=_C2126 ,C2116_=_C2127 ,\nC2116_=_C2128 ,C2116_=_C2543 ,C2116_=_C3572 ,C2116_=_C3577 ,C2118_=_C2119 ,C2118_=_C2120 ,\nC2118_=_C2121 ,C2118_=_C2122 ,C2118_=_C2123 ,C2118_=_C2125 ,C2118_=_C2126 ,C2118_=_C2127 ,\nC2118_=_C2128 ,C2118_=_C2546 ,C2118_=_C3691 ,C2118_=_C3734 ,C2119_=_C2120 ,C2119_=_C2121 ,\nC2119_=_C2122 ,C2119_=_C2123 ,C2119_=_C2125 ,C2119_=_C2126 ,C2119_=_C2127 ,C2119_=_C2128 ,\nC2120_=_C2121 ,C2120_=_C2122 ,C2120_=_C2123 ,C2120_=_C2125 ,C2120_=_C2126 ,C2120_=_C2127 ,\nC2120_=_C2128 ,C2120_=_C2547 ,C2120_=_C3693 ,C2120_=_C3797 ,C2121_=_C2122 ,C2121_=_C2123 ,\nC2121_=_C2125 ,C2121_=_C2126 ,C2121_=_C2127 ,C2121_=_C2128 ,C2122_=_C2123 ,C2122_=_C2125 ,\nC2122_=_C2126 ,C2122_=_C2127 ,C2122_=_C2128 ,C2123_=_C2125 ,C2123_=_C2126 ,C2123_=_C2127 ,\nC2123_=_C2128 ,C2125_=_C2126 ,C2125_=_C2127 ,C2125_=_C2128 ,C2125_=_C4079 ,C2126_=_C2127 ,\nC2126_=_C2128 ,C2126_=_C2554 ,C2126_=_C3700 ,C2126_=_C4080 ,C2127_=_C2128 ,C2201_=_C2462 ,\nC2201_=_C2480 ,C2201_=_C2539 ,C2201_=_C2540 ,C2201_=_C2541 ,C2201_=_C2542 ,C2201_=_C2543 ,\nC2201_=_C2544 ,C2201_=_C2546 ,C2201_=_C2547 ,C2201_=_C2548 ,C2201_=_C2549 ,C2201_=_C2550 ,\nC2201_=_C2552 ,C2201_=_C2553</w:t>
      </w:r>
    </w:p>
    <w:p>
      <w:pPr>
        <w:pStyle w:val="PreformattedText"/>
        <w:bidi w:val="0"/>
        <w:spacing w:before="0" w:after="0"/>
        <w:jc w:val="left"/>
        <w:rPr/>
      </w:pPr>
      <w:r>
        <w:rPr/>
        <w:t xml:space="preserve"> </w:t>
      </w:r>
      <w:r>
        <w:rPr/>
        <w:t>,C2201_=_C2554 ,C2201_=_C2555 ,C2201_=_C2556 ,C2201_=_C2557 ,\nC2239_=_C2423 ,C2239_=_C2492 ,C2239_=_C2929 ,C2239_=_C2994 ,C2239_=_C3032 ,C2239_=_C3305 ,\nC2239_=_C3424 ,C2239_=_C3472 ,C2239_=_C3507 ,C2239_=_C3842 ,C2239_=_C4083 ,C2239_=_C4104 ,\nC2239_=_C4105 ,C2266_=_C2329 ,C2266_=_C2348 ,C2266_=_C2361 ,C2266_=_C2396 ,C2266_=_C2561 ,\nC2266_=_C2760 ,C2266_=_C2761 ,C2266_=_C2763 ,C2266_=_C2764 ,C2266_=_C2766 ,C2266_=_C2767 ,\nC2266_=_C2768 ,C2266_=_C2769 ,C2266_=_C2770 ,C2266_=_C2771 ,C2266_=_C2773 ,C2293_=_C2387 ,\nC2293_=_C2468 ,C2293_=_C2568 ,C2293_=_C2881 ,C2293_=_C3356 ,C2293_=_C3420 ,C2293_=_C3477 ,\nC2293_=_C3572 ,C2293_=_C3621 ,C2293_=_C3691 ,C2293_=_C3692 ,C2293_=_C3693 ,C2293_=_C3694 ,\nC2293_=_C3695 ,C2293_=_C3696 ,C2293_=_C3697 ,C2293_=_C3698 ,C2293_=_C3700 ,C2293_=_C3701 ,\nC2321_=_C2392 ,C2321_=_C2476 ,C2321_=_C2810 ,C2321_=_C2857 ,C2321_=_C3242 ,C2321_=_C3328 ,\nC2321_=_C3525 ,C2321_=_C3577 ,C2321_=_C3734 ,C2321_=_C3743 ,C2321_=_C3797 ,C2321_=_C3827 ,\nC2321_=_C3979 ,C2321_=_C4023 ,C2321_=_C4030 ,C2321_=_C4038 ,C2321_=_C4079 ,C2321_=_C4080 ,\nC2321_=_C4081 ,C2329_=_C2348 ,C2329_=_C2361 ,C2329_=_C2396 ,C2329_=_C2561 ,C2329_=_C2760 ,\nC2329_=_C2761 ,C2329_=_C2763 ,C2329_=_C2764 ,C2329_=_C2766 ,C2329_=_C2767 ,C2329_=_C2768 ,\nC2329_=_C2769 ,C2329_=_C2770 ,C2329_=_C2771 ,C2329_=_C2773 ,C2348_=_C2361 ,C2348_=_C2396 ,\nC2348_=_C2561 ,C2348_=_C2760 ,C2348_=_C2761 ,C2348_=_C2763 ,C2348_=_C2764 ,C2348_=_C2766 ,\nC2348_=_C2767 ,C2348_=_C2768 ,C2348_=_C2769 ,C2348_=_C2770 ,C2348_=_C2771 ,C2348_=_C2773 ,\nC2361_=_C2396 ,C2361_=_C2561 ,C2361_=_C2760 ,C2361_=_C2761 ,C2361_=_C2763 ,C2361_=_C2764 ,\nC2361_=_C2766 ,C2361_=_C2767 ,C2361_=_C2768 ,C2361_=_C2769 ,C2361_=_C2770 ,C2361_=_C2771 ,\nC2361_=_C2773 ,C2387_=_C2392 ,C2387_=_C2468 ,C2387_=_C2568 ,C2387_=_C2881 ,C2387_=_C3356 ,\nC2387_=_C3420 ,C2387_=_C3477 ,C2387_=_C3572 ,C2387_=_C3621 ,C2387_=_C3691 ,C2387_=_C3692 ,\nC2387_=_C3693 ,C2387_=_C3694 ,C2387_=_C3695 ,C2387_=_C3696 ,C2387_=_C3697 ,C2387_=_C3698 ,\nC2387_=_C3700 ,C2387_=_C3701 ,C2392_=_C2476 ,C2392_=_C2810 ,C2392_=_C2857 ,C2392_=_C3242 ,\nC2392_=_C3328 ,C2392_=_C3525 ,C2392_=_C3577 ,C2392_=_C3734 ,C2392_=_C3743 ,C2392_=_C3797 ,\nC2392_=_C3827 ,C2392_=_C3979 ,C2392_=_C4023 ,C2392_=_C4030 ,C2392_=_C4038 ,C2392_=_C4079 ,\nC2392_=_C4080 ,C2392_=_C4081 ,C2396_=_C2561 ,C2396_=_C2760 ,C2396_=_C2761 ,C2396_=_C2763 ,\nC2396_=_C2764 ,C2396_=_C2766 ,C2396_=_C2767 ,C2396_=_C2768 ,C2396_=_C2769 ,C2396_=_C2770 ,\nC2396_=_C2771 ,C2396_=_C2773 ,C2423_=_C2492 ,C2423_=_C2929 ,C2423_=_C2994 ,C2423_=_C3032 ,\nC2423_=_C3305 ,C2423_=_C3424 ,C2423_=_C3472 ,C2423_=_C3507 ,C2423_=_C3842 ,C2423_=_C4083 ,\nC2423_=_C4104 ,C2423_=_C4105 ,C2462_=_C2468 ,C2462_=_C2476 ,C2462_=_C2480 ,C2462_=_C2539 ,\nC2462_=_C2540 ,C2462_=_C2541 ,C2462_=_C2542 ,C2462_=_C2543 ,C2462_=_C2544 ,C2462_=_C2546 ,\nC2462_=_C2547 ,C2462_=_C2548 ,C2462_=_C2549 ,C2462_=_C2550 ,C2462_=_C2552 ,C2462_=_C2553 ,\nC2462_=_C2554 ,C2462_=_C2555 ,C2462_=_C2556 ,C2462_=_C2557 ,C2468_=_C2476 ,C2468_=_C2568 ,\nC2468_=_C2881 ,C2468_=_C3356 ,C2468_=_C3420 ,C2468_=_C3477 ,C2468_=_C3572 ,C2468_=_C3621 ,\nC2468_=_C3691 ,C2468_=_C3692 ,C2468_=_C3693 ,C2468_=_C3694 ,C2468_=_C3695 ,C2468_=_C3696 ,\nC2468_=_C3697 ,C2468_=_C3698 ,C2468_=_C3700 ,C2468_=_C3701 ,C2476_=_C2810 ,C2476_=_C2857 ,\nC2476_=_C3242 ,C2476_=_C3328 ,C2476_=_C3525 ,C2476_=_C3577 ,C2476_=_C3734 ,C2476_=_C3743 ,\nC2476_=_C3797 ,C2476_=_C3827 ,C2476_=_C3979 ,C2476_=_C4023 ,C2476_=_C4030 ,C2476_=_C4038 ,\nC2476_=_C4079 ,C2476_=_C4080 ,C2476_=_C4081 ,C2480_=_C2492 ,C2480_=_C2539 ,C2480_=_C2540 ,\nC2480_=_C2541 ,C2480_=_C2542 ,C2480_=_C2543 ,C2480_=_C2544 ,C2480_=_C2546 ,C2480_=_C2547 ,\nC2480_=_C2548 ,C2480_=_C2549 ,C2480_=_C2550 ,C2480_=_C2552 ,C2480_=_C2553 ,C2480_=_C2554 ,\nC2480_=_C2555 ,C2480_=_C2556 ,C2480_=_C2557 ,C2492_=_C2929 ,C2492_=_C2994 ,C2492_=_C3032 ,\nC2492_=_C3305 ,C2492_=_C3424 ,C2492_=_C3472 ,C2492_=_C3507 ,C2492_=_C3842 ,C2492_=_C4083 ,\nC2492_=_C4104 ,C2492_=_C4105 ,C2539_=_C2540 ,C2539_=_C2541 ,C2539_=_C2542 ,C2539_=_C2543 ,\nC2539_=_C2544 ,C2539_=_C2546 ,C2539_=_C2547 ,C2539_=_C2548 ,C2539_=_C2549 ,C2539_=_C2550 ,\nC2539_=_C2552 ,C2539_=_C2553 ,C2539_=_C2554 ,C2539_=_C2555 ,C2539_=_C2556 ,C2539_=_C2557 ,\nC2540_=_C2541 ,C2540_=_C2542 ,C2540_=_C2543 ,C2540_=_C2544 ,C2540_=_C2546 ,C2540_=_C2547 ,\nC2540_=_C2548 ,C2540_=_C2549 ,C2540_=_C2550 ,C2540_=_C2552 ,C2540_=_C2553 ,C2540_=_C2554 ,\nC2540_=_C2555 ,C2540_=_C2556 ,C2540_=_C2557 ,C2540_=_C2929 ,C2541_=_C2542 ,C2541_=_C2543 ,\nC2541_=_C2544 ,C2541_=_C2546 ,C2541_=_C2547 ,C2541_=_C2548 ,C2541_=_C2549 ,C2541_=_C2550 ,\nC2541_=_C2552 ,C2541_=_C2553 ,C2541_=_C2554 ,C2541_=_C2555 ,C2541_=_C2556 ,C2541_=_C2557 ,\nC2542_=_C2543 ,C2542_=_C2544 ,C2542_=_C2546 ,C2542_=_C2547 ,C2542_=_C2548 ,C2542_=_C2549 ,\nC2542_=_C2550 ,C2542_=_C2552 ,C2542_=_C2553 ,C2542_=_C2554 ,C2542_=_C2555 ,C2542_=_C2556 ,\nC2542_=_C2557 ,C2543_=_C2544 ,C2543_=_C2546 ,C2543_=_C2547 ,C2543_=_C2548 ,C2543_=_C2549 ,\nC2543_=_C2550 ,C2543_=_C2552 ,C2543_=_C2553 ,C2543_=_C2554 ,C2543_=_C2555 ,C2543_=_C2556 ,\nC2543_=_C2557 ,C2543_=_C3572 ,C2543_=_C3577 ,C2544_=_C2546 ,C2544_=_C2547 ,C2544_=_C2548 ,\nC2544_=_C2549 ,C2544_=_C2550 ,C2544_=_C2552 ,C2544_=_C2553 ,C2544_=_C2554 ,C2544_=_C2555 ,\nC2544_=_C2556 ,C2544_=_C2557 ,C2546_=_C2547 ,C2546_=_C2548 ,C2546_=_C2549 ,C2546_=_C2550 ,\nC2546_=_C2552 ,C2546_=_C2553 ,C2546_=_C2554 ,C2546_=_C2555 ,C2546_=_C2556 ,C2546_=_C2557 ,\nC2546_=_C3691 ,C2546_=_C3734 ,C2547_=_C2548 ,C2547_=_C2549 ,C2547_=_C2550 ,C2547_=_C2552 ,\nC2547_=_C2553 ,C2547_=_C2554 ,C2547_=_C2555 ,C2547_=_C2556 ,C2547_=_C2557 ,C2547_=_C3693 ,\nC2547_=_C3797 ,C2548_=_C2549 ,C2548_=_C2550 ,C2548_=_C2552 ,C2548_=_C2553 ,C2548_=_C2554 ,\nC2548_=_C2555 ,C2548_=_C2556 ,C2548_=_C2557 ,C2549_=_C2550 ,C2549_=_C2552 ,C2549_=_C2553 ,\nC2549_=_C2554 ,C2549_=_C2555 ,C2549_=_C2556 ,C2549_=_C2557 ,C2550_=_C2552 ,C2550_=_C2553 ,\nC2550_=_C2554 ,C2550_=_C2555 ,C2550_=_C2556 ,C2550_=_C2557 ,C2552_=_C2553 ,C2552_=_C2554 ,\nC2552_=_C2555 ,C2552_=_C2556 ,C2552_=_C2557 ,C2553_=_C2554 ,C2553_=_C2555 ,C2553_=_C2556 ,\nC2553_=_C2557 ,C2554_=_C2555 ,C2554_=_C2556 ,C2554_=_C2557 ,C2554_=_C3700 ,C2554_=_C4080 ,\nC2555_=_C2556 ,C2555_=_C2557 ,C2556_=_C2557 ,C2561_=_C2567 ,C2561_=_C2568 ,C2561_=_C2760 ,\nC2561_=_C2761 ,C2561_=_C2763 ,C2561_=_C2764 ,C2561_=_C2766 ,C2561_=_C2767 ,C2561_=_C2768 ,\nC2561_=_C2769 ,C2561_=_C2770 ,C2561_=_C2771 ,C2561_=_C2773 ,C2567_=_C2568 ,C2567_=_C2877 ,\nC2567_=_C2980 ,C2567_=_C3272 ,C2567_=_C3363 ,C2567_=_C3364 ,C2567_=_C3365 ,C2567_=_C3366 ,\nC2567_=_C3368 ,C2567_=_C3369 ,C2567_=_C3370 ,C2567_=_C3371 ,C2567_=_C3372 ,C2567_=_C3373 ,\nC2567_=_C3374 ,C2567_=_C3376 ,C2568_=_C2881 ,C2568_=_C3356 ,C2568_=_C3420 ,C2568_=_C3477 ,\nC2568_=_C3572 ,C2568_=_C3621 ,C2568_=_C3691 ,C2568_=_C3692 ,C2568_=_C3693 ,C2568_=_C3694 ,\nC2568_=_C3695 ,C2568_=_C3696 ,C2568_=_C3697 ,C2568_=_C3698 ,C2568_=_C3700 ,C2568_=_C3701 ,\nC2760_=_C2761 ,C2760_=_C2763 ,C2760_=_C2764 ,C2760_=_C2766 ,C2760_=_C2767 ,C2760_=_C2768 ,\nC2760_=_C2769 ,C2760_=_C2770 ,C2760_=_C2771 ,C2760_=_C2773 ,C2760_=_C2877 ,C2760_=_C2881 ,\nC2761_=_C2763 ,C2761_=_C2764 ,C2761_=_C2766 ,C2761_=_C2767 ,C2761_=_C2768 ,C2761_=_C2769 ,\nC2761_=_C2770 ,C2761_=_C2771 ,C2761_=_C2773 ,C2761_=_C2980 ,C2761_=_C2994 ,C2763_=_C2764 ,\nC2763_=_C2766 ,C2763_=_C2767 ,C2763_=_C2768 ,C2763_=_C2769 ,C2763_=_C2770 ,C2763_=_C2771 ,\nC2763_=_C2773 ,C2763_=_C3365 ,C2763_=_C3472 ,C2764_=_C2766 ,C2764_=_C2767 ,C2764_=_C2768 ,\nC2764_=_C2769 ,C2764_=_C2770 ,C2764_=_C2771 ,C2764_=_C2773 ,C2764_=_C3366 ,C2766_=_C2767 ,\nC2766_=_C2768 ,C2766_=_C2769 ,C2766_=_C2770 ,C2766_=_C2771 ,C2766_=_C2773 ,C2766_=_C3368 ,\nC2766_=_C3692 ,C2767_=_C2768 ,C2767_=_C2769 ,C2767_=_C2770 ,C2767_=_C2771 ,C2767_=_C2773 ,\nC2768_=_C2769 ,C2768_=_C2770 ,C2768_=_C2771 ,C2768_=_C2773 ,C2768_=_C3369 ,C2768_=_C3694 ,\nC2768_=_C3827 ,C2769_=_C2770 ,C2769_=_C2771 ,C2769_=_C2773 ,C2769_=_C3370 ,C2769_=_C3695 ,\nC2770_=_C2771 ,C2770_=_C2773 ,C2770_=_C3371 ,C2770_=_C3696 ,C2771_=_C2773 ,C2771_=_C3372 ,\nC2771_=_C3697 ,C2773_=_C3376 ,C2773_=_C3701 ,C2773_=_C4081 ,C2773_=_C4105 ,C2810_=_C2857 ,\nC2810_=_C3242 ,C2810_=_C3328 ,C2810_=_C3525 ,C2810_=_C3577 ,C2810_=_C3734 ,C2810_=_C3743 ,\nC2810_=_C3797 ,C2810_=_C3827 ,C2810_=_C3979 ,C2810_=_C4023 ,C2810_=_C4030 ,C2810_=_C4038 ,\nC2810_=_C4079 ,C2810_=_C4080 ,C2810_=_C4081 ,C2857_=_C3242 ,C2857_=_C3328 ,C2857_=_C3525 ,\nC2857_=_C3577 ,C2857_=_C3734 ,C2857_=_C3743 ,C2857_=_C3797 ,C2857_=_C3827 ,C2857_=_C3979 ,\nC2857_=_C4023 ,C2857_=_C4030 ,C2857_=_C4038 ,C2857_=_C4079 ,C2857_=_C4080 ,C2857_=_C4081 ,\nC2877_=_C2881 ,C2877_=_C2980 ,C2877_=_C3272 ,C2877_=_C3363 ,C2877_=_C3364 ,C2877_=_C3365 ,\nC2877_=_C3366 ,C2877_=_C3368 ,C2877_=_C3369 ,C2877_=_C3370 ,C2877_=_C3371 ,C2877_=_C3372 ,\nC2877_=_C3373 ,C2877_=_C3374 ,C2877_=_C3376 ,C2881_=_C3356 ,C2881_=_C3420 ,C2881_=_C3477 ,\nC2881_=_C3572 ,C2881_=_C3621 ,C2881_=_C3691 ,C2881_=_C3692 ,C2881_=_C3693 ,C2881_=_C3694 ,\nC2881_=_C3695 ,C2881_=_C3696 ,C2881_=_C3697 ,C2881_=_C3698 ,C2881_=_C3700 ,C2881_=_C3701 ,\nC2929_=_C2994 ,C2929_=_C3032 ,C2929_=_C3305 ,C2929_=_C3424 ,C2929_=_C3472 ,C2929_=_C3507 ,\nC2929_=_C3842 ,C2929_=_C4083 ,C2929_=_C4104 ,C2929_=_C4105 ,C2980_=_C2994 ,C2980_=_C3272 ,\nC2980_=_C3363 ,C2980_=_C3364 ,C2980_=_C3365 ,C2980_=_C3366 ,C2980_=_C3368 ,C2980_=_C3369 ,\nC2980_=_C3370 ,C2980_=_C3371 ,C2980_=_C3372 ,C2980_=_C3373 ,C2980_=_C3374 ,C2980_=_C3376 ,\nC2994_=_C3032 ,C2994_=_C3305 ,C2994_=_C3424 ,C2994_=_C3472 ,C2994_=_C3507 ,C2994_=_C3842 ,\nC2994_=_C4083 ,C2994_=_C4104 ,C2994_=_C4105 ,C3032_=_C3305 ,C3032_=_C3424 ,C3032_=_C3472 ,\nC3032_=_C3507 ,C3032_=_C3842 ,C3032_=_C4083 ,C3032_=_C4104 ,C3032_=_C4105 ,C3242_=_C3328 ,\nC3242_=_C3525 ,C3242_=_C3577 ,C3242_=_C3734 ,C3242_=_C3743 ,C3242_=_C3797 ,C3242_=_C3827 ,\nC3242_=_C3979 ,C3242_=_C4023 ,C3242_=_C4030 ,C3242_=_C4038 ,C3242_=_C4079 ,C3242_=_C4080 ,\nC3242_=_C4081 ,C3272_=_C3363 ,C3272_=_C3364 ,C3272_=_C3365 ,C3272_=_C3366 ,C3272_=_C3368</w:t>
      </w:r>
    </w:p>
    <w:p>
      <w:pPr>
        <w:pStyle w:val="PreformattedText"/>
        <w:bidi w:val="0"/>
        <w:spacing w:before="0" w:after="0"/>
        <w:jc w:val="left"/>
        <w:rPr/>
      </w:pPr>
      <w:r>
        <w:rPr/>
        <w:t xml:space="preserve"> </w:t>
      </w:r>
      <w:r>
        <w:rPr/>
        <w:t>,\nC3272_=_C3369 ,C3272_=_C3370 ,C3272_=_C3371 ,C3272_=_C3372 ,C3272_=_C3373 ,C3272_=_C3374 ,\nC3272_=_C3376 ,C3305_=_C3424 ,C3305_=_C3472 ,C3305_=_C3507 ,C3305_=_C3842 ,C3305_=_C4083 ,\nC3305_=_C4104 ,C3305_=_C4105 ,C3328_=_C3525 ,C3328_=_C3577 ,C3328_=_C3734 ,C3328_=_C3743 ,\nC3328_=_C3797 ,C3328_=_C3827 ,C3328_=_C3979 ,C3328_=_C4023 ,C3328_=_C4030 ,C3328_=_C4038 ,\nC3328_=_C4079 ,C3328_=_C4080 ,C3328_=_C4081 ,C3356_=_C3420 ,C3356_=_C3477 ,C3356_=_C3572 ,\nC3356_=_C3621 ,C3356_=_C3691 ,C3356_=_C3692 ,C3356_=_C3693 ,C3356_=_C3694 ,C3356_=_C3695 ,\nC3356_=_C3696 ,C3356_=_C3697 ,C3356_=_C3698 ,C3356_=_C3700 ,C3356_=_C3701 ,C3363_=_C3364 ,\nC3363_=_C3365 ,C3363_=_C3366 ,C3363_=_C3368 ,C3363_=_C3369 ,C3363_=_C3370 ,C3363_=_C3371 ,\nC3363_=_C3372 ,C3363_=_C3373 ,C3363_=_C3374 ,C3363_=_C3376 ,C3364_=_C3365 ,C3364_=_C3366 ,\nC3364_=_C3368 ,C3364_=_C3369 ,C3364_=_C3370 ,C3364_=_C3371 ,C3364_=_C3372 ,C3364_=_C3373 ,\nC3364_=_C3374 ,C3364_=_C3376 ,C3365_=_C3366 ,C3365_=_C3368 ,C3365_=_C3369 ,C3365_=_C3370 ,\nC3365_=_C3371 ,C3365_=_C3372 ,C3365_=_C3373 ,C3365_=_C3374 ,C3365_=_C3376 ,C3365_=_C3472 ,\nC3366_=_C3368 ,C3366_=_C3369 ,C3366_=_C3370 ,C3366_=_C3371 ,C3366_=_C3372 ,C3366_=_C3373 ,\nC3366_=_C3374 ,C3366_=_C3376 ,C3368_=_C3369 ,C3368_=_C3370 ,C3368_=_C3371 ,C3368_=_C3372 ,\nC3368_=_C3373 ,C3368_=_C3374 ,C3368_=_C3376 ,C3368_=_C3692 ,C3369_=_C3370 ,C3369_=_C3371 ,\nC3369_=_C3372 ,C3369_=_C3373 ,C3369_=_C3374 ,C3369_=_C3376 ,C3369_=_C3694 ,C3369_=_C3827 ,\nC3370_=_C3371 ,C3370_=_C3372 ,C3370_=_C3373 ,C3370_=_C3374 ,C3370_=_C3376 ,C3370_=_C3695 ,\nC3371_=_C3372 ,C3371_=_C3373 ,C3371_=_C3374 ,C3371_=_C3376 ,C3371_=_C3696 ,C3372_=_C3373 ,\nC3372_=_C3374 ,C3372_=_C3376 ,C3372_=_C3697 ,C3373_=_C3374 ,C3373_=_C3376 ,C3374_=_C3376 ,\nC3376_=_C3701 ,C3376_=_C4081 ,C3376_=_C4105 ,C3420_=_C3424 ,C3420_=_C3477 ,C3420_=_C3572 ,\nC3420_=_C3621 ,C3420_=_C3691 ,C3420_=_C3692 ,C3420_=_C3693 ,C3420_=_C3694 ,C3420_=_C3695 ,\nC3420_=_C3696 ,C3420_=_C3697 ,C3420_=_C3698 ,C3420_=_C3700 ,C3420_=_C3701 ,C3424_=_C3472 ,\nC3424_=_C3507 ,C3424_=_C3842 ,C3424_=_C4083 ,C3424_=_C4104 ,C3424_=_C4105 ,C3472_=_C3507 ,\nC3472_=_C3842 ,C3472_=_C4083 ,C3472_=_C4104 ,C3472_=_C4105 ,C3477_=_C3572 ,C3477_=_C3621 ,\nC3477_=_C3691 ,C3477_=_C3692 ,C3477_=_C3693 ,C3477_=_C3694 ,C3477_=_C3695 ,C3477_=_C3696 ,\nC3477_=_C3697 ,C3477_=_C3698 ,C3477_=_C3700 ,C3477_=_C3701 ,C3507_=_C3842 ,C3507_=_C4083 ,\nC3507_=_C4104 ,C3507_=_C4105 ,C3525_=_C3577 ,C3525_=_C3734 ,C3525_=_C3743 ,C3525_=_C3797 ,\nC3525_=_C3827 ,C3525_=_C3979 ,C3525_=_C4023 ,C3525_=_C4030 ,C3525_=_C4038 ,C3525_=_C4079 ,\nC3525_=_C4080 ,C3525_=_C4081 ,C3572_=_C3577 ,C3572_=_C3621 ,C3572_=_C3691 ,C3572_=_C3692 ,\nC3572_=_C3693 ,C3572_=_C3694 ,C3572_=_C3695 ,C3572_=_C3696 ,C3572_=_C3697 ,C3572_=_C3698 ,\nC3572_=_C3700 ,C3572_=_C3701 ,C3577_=_C3734 ,C3577_=_C3743 ,C3577_=_C3797 ,C3577_=_C3827 ,\nC3577_=_C3979 ,C3577_=_C4023 ,C3577_=_C4030 ,C3577_=_C4038 ,C3577_=_C4079 ,C3577_=_C4080 ,\nC3577_=_C4081 ,C3621_=_C3691 ,C3621_=_C3692 ,C3621_=_C3693 ,C3621_=_C3694 ,C3621_=_C3695 ,\nC3621_=_C3696 ,C3621_=_C3697 ,C3621_=_C3698 ,C3621_=_C3700 ,C3621_=_C3701 ,C3691_=_C3692 ,\nC3691_=_C3693 ,C3691_=_C3694 ,C3691_=_C3695 ,C3691_=_C3696 ,C3691_=_C3697 ,C3691_=_C3698 ,\nC3691_=_C3700 ,C3691_=_C3701 ,C3691_=_C3734 ,C3692_=_C3693 ,C3692_=_C3694 ,C3692_=_C3695 ,\nC3692_=_C3696 ,C3692_=_C3697 ,C3692_=_C3698 ,C3692_=_C3700 ,C3692_=_C3701 ,C3693_=_C3694 ,\nC3693_=_C3695 ,C3693_=_C3696 ,C3693_=_C3697 ,C3693_=_C3698 ,C3693_=_C3700 ,C3693_=_C3701 ,\nC3693_=_C3797 ,C3694_=_C3695 ,C3694_=_C3696 ,C3694_=_C3697 ,C3694_=_C3698 ,C3694_=_C3700 ,\nC3694_=_C3701 ,C3694_=_C3827 ,C3695_=_C3696 ,C3695_=_C3697 ,C3695_=_C3698 ,C3695_=_C3700 ,\nC3695_=_C3701 ,C3696_=_C3697 ,C3696_=_C3698 ,C3696_=_C3700 ,C3696_=_C3701 ,C3697_=_C3698 ,\nC3697_=_C3700 ,C3697_=_C3701 ,C3698_=_C3700 ,C3698_=_C3701 ,C3700_=_C3701 ,C3700_=_C4080 ,\nC3701_=_C4081 ,C3701_=_C4105 ,C3734_=_C3743 ,C3734_=_C3797 ,C3734_=_C3827 ,C3734_=_C3979 ,\nC3734_=_C4023 ,C3734_=_C4030 ,C3734_=_C4038 ,C3734_=_C4079 ,C3734_=_C4080 ,C3734_=_C4081 ,\nC3743_=_C3797 ,C3743_=_C3827 ,C3743_=_C3979 ,C3743_=_C4023 ,C3743_=_C4030 ,C3743_=_C4038 ,\nC3743_=_C4079 ,C3743_=_C4080 ,C3743_=_C4081 ,C3797_=_C3827 ,C3797_=_C3979 ,C3797_=_C4023 ,\nC3797_=_C4030 ,C3797_=_C4038 ,C3797_=_C4079 ,C3797_=_C4080 ,C3797_=_C4081 ,C3827_=_C3979 ,\nC3827_=_C4023 ,C3827_=_C4030 ,C3827_=_C4038 ,C3827_=_C4079 ,C3827_=_C4080 ,C3827_=_C4081 ,\nC3842_=_C4083 ,C3842_=_C4104 ,C3842_=_C4105 ,C3979_=_C4023 ,C3979_=_C4030 ,C3979_=_C4038 ,\nC3979_=_C4079 ,C3979_=_C4080 ,C3979_=_C4081 ,C4023_=_C4030 ,C4023_=_C4038 ,C4023_=_C4079 ,\nC4023_=_C4080 ,C4023_=_C4081 ,C4030_=_C4038 ,C4030_=_C4079 ,C4030_=_C4080 ,C4030_=_C4081 ,\nC4038_=_C4079 ,C4038_=_C4080 ,C4038_=_C4081 ,C4079_=_C4080 ,C4079_=_C4081 ,C4080_=_C4081 ,\nC4081_=_C4105 ,C4083_=_C4104 ,C4083_=_C4105 ,C4104_=_C4105 ,"];96[shape=box, label="id:96 level: 4\n205: C12 C16 C149 C154 C235 \nC239 C266 C271 C283 C287 C312 \nC313 C314 C315 C316 C317 C319 \nC320 C321 C322 C323 C325 C326 \nC327 C329 C330 C331 C332 C333 \nC334 C348 C352 C416 C452 C454 \nC469 C476 C479 C490 C577 C667 \nC683 C764 C769 C792 C874 C967 \nC1013 C1073 C1208 C1214 C1242 C1243 \nC1244 C1245 C1246 C1247 C1248 C1249 \nC1250 C1251 C1253 C1255 C1256 C1257 \nC1258 C1259 C1260 C1261 C1262 C1263 \nC1264 C1265 C1267 C1268 C1269 C1368 \nC1371 C1384 C1438 C1463 C1468 C1471 \nC1485 C1538 C1540 C1547 C1681 C1697 \nC1748 C1787 C1895 C2064 C2096 C2161 \nC2185 C2186 C2187 C2188 C2189 C2190 \nC2191 C2192 C2193 C2194 C2195 C2196 \nC2197 C2198 C2199 C2217 C2310 C2399 \nC2412 C2426 C2429 C2434 C2496 C2501 \nC2509 C2512 C2529 C2533 C2553 C2576 \nC2577 C2578 C2580 C2581 C2582 C2583 \nC2584 C2585 C2586 C2587 C2588 C2589 \nC2590 C2592 C2593 C2617 C2620 C2696 \nC2761 C2907 C2910 C2928 C2953 C2979 \nC2980 C2981 C2982 C2983 C2984 C2985 \nC2986 C2987 C2988 C2989 C2990 C2991 \nC2992 C2993 C2994 C2995 C2996 C2997 \nC3030 C3044 C3058 C3072 C3077 C3182 \nC3183 C3184 C3185 C3187 C3188 C3189 \nC3190 C3191 C3192 C3346 C3354 C3387 \nC3447 C3560 C3595 C3615 C3628 C3629 \nC3630 C3631 C3632 C3633 C3634 C3635 \nC3636 C3637 C3677 C3974 C4008 C4044 \nC4085 C4092 \n2779: C12_=_C16( C12 C16 ) C12_=_C149( C12 C149 ) C12_=_C235( C12 C235 ) C12_=_C266( C12 C266 ) C12_=_C283( C12 C283 ) \nC12_=_C312( C12 C312 ) C12_=_C313( C12 C313 ) C12_=_C314( C12 C314 ) C12_=_C315( C12 C315 ) C12_=_C316( C12 C316 ) C12_=_C317( C12 C317 ) \nC12_=_C319( C12 C319 ) C12_=_C320( C12 C320 ) C12_=_C321( C12 C321 ) C12_=_C322( C12 C322 ) C12_=_C323( C12 C323 ) C12_=_C325( C12 C325 ) \nC12_=_C326( C12 C326 ) C12_=_C327( C12 C327 ) C12_=_C329( C12 C329 ) C12_=_C330( C12 C330 ) C12_=_C331( C12 C331 ) C12_=_C332( C12 C332 ) \nC12_=_C333( C12 C333 ) C12_=_C334( C12 C334 ) C16_=_C154( C16 C154 ) C16_=_C239( C16 C239 ) C16_=_C271( C16 C271 ) C16_=_C287( C16 C287 ) \nC16_=_C416( C16 C416 ) C16_=_C476( C16 C476 ) C16_=_C577( C16 C577 ) C16_=_C683( C16 C683 ) C16_=_C1249( C16 C1249 ) C16_=_C1368( C16 C1368 ) \nC16_=_C1468( C16 C1468 ) C16_=_C2185( C16 C2185 ) C16_=_C2186( C16 C2186 ) C16_=_C2187( C16 C2187 ) C16_=_C2188( C16 C2188 ) C16_=_C2189( C16 C2189 ) \nC16_=_C2190( C16 C2190 ) C16_=_C2191( C16 C2191 ) C16_=_C2192( C16 C2192 ) C16_=_C2193( C16 C2193 ) C16_=_C2194( C16 C2194 ) C16_=_C2195( C16 C2195 ) \nC16_=_C2196( C16 C2196 ) C16_=_C2197( C16 C2197 ) C16_=_C2198( C16 C2198 ) C16_=_C2199( C16 C2199 ) C149_=_C154( C149 C154 ) C149_=_C235( C149 C235 ) \nC149_=_C266( C149 C266 ) C149_=_C283( C149 C283 ) C149_=_C312( C149 C312 ) C149_=_C313( C149 C313 ) C149_=_C314( C149 C314 ) C149_=_C315( C149 C315 ) \nC149_=_C316( C149 C316 ) C149_=_C317( C149 C317 ) C149_=_C319( C149 C319 ) C149_=_C320( C149 C320 ) C149_=_C321( C149 C321 ) C149_=_C322( C149 C322 ) \nC149_=_C323( C149 C323 ) C149_=_C325( C149 C325 ) C149_=_C326( C149 C326 ) C149_=_C327( C149 C327 ) C149_=_C329( C149 C329 ) C149_=_C330( C149 C330 ) \nC149_=_C331( C149 C331 ) C149_=_C332( C149 C332 ) C149_=_C333( C149 C333 ) C149_=_C334( C149 C334 ) C154_=_C239( C154 C239 ) C154_=_C271( C154 C271 ) \nC154_=_C287( C154 C287 ) C154_=_C416( C154 C416 ) C154_=_C476( C154 C476 ) C154_=_C577( C154 C577 ) C154_=_C683( C154 C683 ) C154_=_C1249( C154 C1249 ) \nC154_=_C1368( C154 C1368 ) C154_=_C1468( C154 C1468 ) C154_=_C2185( C154 C2185 ) C154_=_C2186( C154 C2186 ) C154_=_C2187( C154 C2187 ) C154_=_C2188( C154 C2188 ) \nC154_=_C2189( C154 C2189 ) C154_=_C2190( C154 C2190 ) C154_=_C2191( C154 C2191 ) C154_=_C2192( C154 C2192 ) C154_=_C2193( C154 C2193 ) C154_=_C2194( C154 C2194 ) \nC154_=_C2195( C154 C2195 ) C154_=_C2196( C154 C2196 ) C154_=_C2197( C154 C2197 ) C154_=_C2198( C154 C2198 ) C154_=_C2199( C154 C2199 ) C235_=_C239( C235 C239 ) \nC235_=_C266( C235 C266 ) C235_=_C283( C235 C283 ) C235_=_C312( C235 C312 ) C235_=_C313( C235 C313 ) C235_=_C314( C235 C314 ) C235_=_C315( C235 C315 ) \nC235_=_C316( C235 C316 ) C235_=_C317( C235 C317 ) C235_=_C319( C235 C319 ) C235_=_C320( C235 C320 ) C235_=_C321( C235 C321 ) C235_=_C322( C235 C322 ) \nC235_=_C323( C235 C323 ) C235_=_C325( C235 C325 ) C235_=_C326( C235 C326 ) C235_=_C327( C235 C327 ) C235_=_C329( C235 C329 ) C235_=_C330( C235 C330 ) \nC235_=_C331( C235 C331 ) C235_=_C332( C235 C332 ) C235_=_C333( C235 C333 ) C235_=_C334( C235 C334 ) C239_=_C271( C239 C271 ) C239_=_C287( C239 C287 ) \nC239_=_C416( C239 C416 ) C239_=_C476( C239 C476 ) C239_=_C577( C239 C577 ) C239_=_C683( C239 C683 ) C239_=_C1249( C239 C1249 ) C239_=_C1368( C239 C1368 ) \nC239_=_C1468( C239 C1468 ) C239_=_C2185( C239 C2185 ) C239_=_C2186( C239 C2186 ) C239_=_C2187( C239 C2187 ) C239_=_C2188( C239 C2188 ) C239_=_C2189( C239 C2189 ) \nC239_=_C2190( C239 C2190 ) C239_=_C2191( C239 C2191 ) C239_=_C2192( C239 C2192 ) C239_=_C2193( C239 C2193 ) C239_=_C2194( C239 C2194 ) C239_=_C2195( C239 C2195 ) \nC239_=_C2196( C239 C2196 ) C239_=_C2197( C239 C2197 ) C239_=_C2198( C239 C2198 ) C239_=_C2199( C239 C2199 ) C266_=_C271( C266 C271 )</w:t>
      </w:r>
    </w:p>
    <w:p>
      <w:pPr>
        <w:pStyle w:val="PreformattedText"/>
        <w:bidi w:val="0"/>
        <w:spacing w:before="0" w:after="0"/>
        <w:jc w:val="left"/>
        <w:rPr/>
      </w:pPr>
      <w:r>
        <w:rPr/>
        <w:t xml:space="preserve"> </w:t>
      </w:r>
      <w:r>
        <w:rPr/>
        <w:t>C266_=_C283( C266 C283 ) \nC266_=_C312( C266 C312 ) C266_=_C313( C266 C313 ) C266_=_C314( C266 C314 ) C266_=_C315( C266 C315 ) C266_=_C316( C266 C316 ) C266_=_C317( C266 C317 ) \nC266_=_C319( C266 C319 ) C266_=_C320( C266 C320 ) C266_=_C321( C266 C321 ) C266_=_C322( C266 C322 ) C266_=_C323( C266 C323 ) C266_=_C325( C266 C325 ) \nC266_=_C326( C266 C326 ) C266_=_C327( C266 C327 ) C266_=_C329( C266 C329 ) C266_=_C330( C266 C330 ) C266_=_C331( C266 C331 ) C266_=_C332( C266 C332 ) \nC266_=_C333( C266 C333 ) C266_=_C334( C266 C334 ) C271_=_C287( C271 C287 ) C271_=_C416( C271 C416 ) C271_=_C476( C271 C476 ) C271_=_C577( C271 C577 ) \nC271_=_C683( C271 C683 ) C271_=_C1249( C271 C1249 ) C271_=_C1368( C271 C1368 ) C271_=_C1468( C271 C1468 ) C271_=_C2185( C271 C2185 ) C271_=_C2186( C271 C2186 ) \nC271_=_C2187( C271 C2187 ) C271_=_C2188( C271 C2188 ) C271_=_C2189( C271 C2189 ) C271_=_C2190( C271 C2190 ) C271_=_C2191( C271 C2191 ) C271_=_C2192( C271 C2192 ) \nC271_=_C2193( C271 C2193 ) C271_=_C2194( C271 C2194 ) C271_=_C2195( C271 C2195 ) C271_=_C2196( C271 C2196 ) C271_=_C2197( C271 C2197 ) C271_=_C2198( C271 C2198 ) \nC271_=_C2199( C271 C2199 ) C283_=_C287( C283 C287 ) C283_=_C312( C283 C312 ) C283_=_C313( C283 C313 ) C283_=_C314( C283 C314 ) C283_=_C315( C283 C315 ) \nC283_=_C316( C283 C316 ) C283_=_C317( C283 C317 ) C283_=_C319( C283 C319 ) C283_=_C320( C283 C320 ) C283_=_C321( C283 C321 ) C283_=_C322( C283 C322 ) \nC283_=_C323( C283 C323 ) C283_=_C325( C283 C325 ) C283_=_C326( C283 C326 ) C283_=_C327( C283 C327 ) C283_=_C329( C283 C329 ) C283_=_C330( C283 C330 ) \nC283_=_C331( C283 C331 ) C283_=_C332( C283 C332 ) C283_=_C333( C283 C333 ) C283_=_C334( C283 C334 ) C287_=_C416( C287 C416 ) C287_=_C476( C287 C476 ) \nC287_=_C577( C287 C577 ) C287_=_C683( C287 C683 ) C287_=_C1249( C287 C1249 ) C287_=_C1368( C287 C1368 ) C287_=_C1468( C287 C1468 ) C287_=_C2185( C287 C2185 ) \nC287_=_C2186( C287 C2186 ) C287_=_C2187( C287 C2187 ) C287_=_C2188( C287 C2188 ) C287_=_C2189( C287 C2189 ) C287_=_C2190( C287 C2190 ) C287_=_C2191( C287 C2191 ) \nC287_=_C2192( C287 C2192 ) C287_=_C2193( C287 C2193 ) C287_=_C2194( C287 C2194 ) C287_=_C2195( C287 C2195 ) C287_=_C2196( C287 C2196 ) C287_=_C2197( C287 C2197 ) \nC287_=_C2198( C287 C2198 ) C287_=_C2199( C287 C2199 ) C312_=_C313( C312 C313 ) C312_=_C314( C312 C314 ) C312_=_C315( C312 C315 ) C312_=_C316( C312 C316 ) \nC312_=_C317( C312 C317 ) C312_=_C319( C312 C319 ) C312_=_C320( C312 C320 ) C312_=_C321( C312 C321 ) C312_=_C322( C312 C322 ) C312_=_C323( C312 C323 ) \nC312_=_C325( C312 C325 ) C312_=_C326( C312 C326 ) C312_=_C327( C312 C327 ) C312_=_C329( C312 C329 ) C312_=_C330( C312 C330 ) C312_=_C331( C312 C331 ) \nC312_=_C332( C312 C332 ) C312_=_C333( C312 C333 ) C312_=_C334( C312 C334 ) C312_=_C348( C312 C348 ) C312_=_C352( C312 C352 ) C313_=_C314( C313 C314 ) \nC313_=_C315( C313 C315 ) C313_=_C316( C313 C316 ) C313_=_C317( C313 C317 ) C313_=_C319( C313 C319 ) C313_=_C320( C313 C320 ) C313_=_C321( C313 C321 ) \nC313_=_C322( C313 C322 ) C313_=_C323( C313 C323 ) C313_=_C325( C313 C325 ) C313_=_C326( C313 C326 ) C313_=_C327( C313 C327 ) C313_=_C329( C313 C329 ) \nC313_=_C330( C313 C330 ) C313_=_C331( C313 C331 ) C313_=_C332( C313 C332 ) C313_=_C333( C313 C333 ) C313_=_C334( C313 C334 ) C314_=_C315( C314 C315 ) \nC314_=_C316( C314 C316 ) C314_=_C317( C314 C317 ) C314_=_C319( C314 C319 ) C314_=_C320( C314 C320 ) C314_=_C321( C314 C321 ) C314_=_C322( C314 C322 ) \nC314_=_C323( C314 C323 ) C314_=_C325( C314 C325 ) C314_=_C326( C314 C326 ) C314_=_C327( C314 C327 ) C314_=_C329( C314 C329 ) C314_=_C330( C314 C330 ) \nC314_=_C331( C314 C331 ) C314_=_C332( C314 C332 ) C314_=_C333( C314 C333 ) C314_=_C334( C314 C334 ) C314_=_C577( C314 C577 ) C315_=_C316( C315 C316 ) \nC315_=_C317( C315 C317 ) C315_=_C319( C315 C319 ) C315_=_C320( C315 C320 ) C315_=_C321( C315 C321 ) C315_=_C322( C315 C322 ) C315_=_C323( C315 C323 ) \nC315_=_C325( C315 C325 ) C315_=_C326( C315 C326 ) C315_=_C327( C315 C327 ) C315_=_C329( C315 C329 ) C315_=_C330( C315 C330 ) C315_=_C331( C315 C331 ) \nC315_=_C332( C315 C332 ) C315_=_C333( C315 C333 ) C315_=_C334( C315 C334 ) C315_=_C764( C315 C764 ) C315_=_C769( C315 C769 ) C316_=_C317( C316 C317 ) \nC316_=_C319( C316 C319 ) C316_=_C320( C316 C320 ) C316_=_C321( C316 C321 ) C316_=_C322( C316 C322 ) C316_=_C323( C316 C323 ) C316_=_C325( C316 C325 ) \nC316_=_C326( C316 C326 ) C316_=_C327( C316 C327 ) C316_=_C329( C316 C329 ) C316_=_C330( C316 C330 ) C316_=_C331( C316 C331 ) C316_=_C332( C316 C332 ) \nC316_=_C333( C316 C333 ) C316_=_C334( C316 C334 ) C317_=_C319( C317 C319 ) C317_=_C320( C317 C320 ) C317_=_C321( C317 C321 ) C317_=_C322( C317 C322 ) \nC317_=_C323( C317 C323 ) C317_=_C325( C317 C325 ) C317_=_C326( C317 C326 ) C317_=_C327( C317 C327 ) C317_=_C329( C317 C329 ) C317_=_C330( C317 C330 ) \nC317_=_C331( C317 C331 ) C317_=_C332( C317 C332 ) C317_=_C333( C317 C333 ) C317_=_C334( C317 C334 ) C319_=_C320( C319 C320 ) C319_=_C321( C319 C321 ) \nC319_=_C322( C319 C322 ) C319_=_C323( C319 C323 ) C319_=_C325( C319 C325 ) C319_=_C326( C319 C326 ) C319_=_C327( C319 C327 ) C319_=_C329( C319 C329 ) \nC319_=_C330( C319 C330 ) C319_=_C331( C319 C331 ) C319_=_C332( C319 C332 ) C319_=_C333( C319 C333 ) C319_=_C334( C319 C334 ) C319_=_C2399( C319 C2399 ) \nC320_=_C321( C320 C321 ) C320_=_C322( C320 C322 ) C320_=_C323( C320 C323 ) C320_=_C325( C320 C325 ) C320_=_C326( C320 C326 ) C320_=_C327( C320 C327 ) \nC320_=_C329( C320 C329 ) C320_=_C330( C320 C330 ) C320_=_C331( C320 C331 ) C320_=_C332( C320 C332 ) C320_=_C333( C320 C333 ) C320_=_C334( C320 C334 ) \nC320_=_C1253( C320 C1253 ) C320_=_C2187( C320 C2187 ) C320_=_C2577( C320 C2577 ) C320_=_C2696( C320 C2696 ) C321_=_C322( C321 C322 ) C321_=_C323( C321 C323 ) \nC321_=_C325( C321 C325 ) C321_=_C326( C321 C326 ) C321_=_C327( C321 C327 ) C321_=_C329( C321 C329 ) C321_=_C330( C321 C330 ) C321_=_C331( C321 C331 ) \nC321_=_C332( C321 C332 ) C321_=_C333( C321 C333 ) C321_=_C334( C321 C334 ) C322_=_C323( C322 C323 ) C322_=_C325( C322 C325 ) C322_=_C326( C322 C326 ) \nC322_=_C327( C322 C327 ) C322_=_C329( C322 C329 ) C322_=_C330( C322 C330 ) C322_=_C331( C322 C331 ) C322_=_C332( C322 C332 ) C322_=_C333( C322 C333 ) \nC322_=_C334( C322 C334 ) C322_=_C2907( C322 C2907 ) C322_=_C2910( C322 C2910 ) C323_=_C325( C323 C325 ) C323_=_C326( C323 C326 ) C323_=_C327( C323 C327 ) \nC323_=_C329( C323 C329 ) C323_=_C330( C323 C330 ) C323_=_C331( C323 C331 ) C323_=_C332( C323 C332 ) C323_=_C333( C323 C333 ) C323_=_C334( C323 C334 ) \nC323_=_C3072( C323 C3072 ) C323_=_C3077( C323 C3077 ) C325_=_C326( C325 C326 ) C325_=_C327( C325 C327 ) C325_=_C329( C325 C329 ) C325_=_C330( C325 C330 ) \nC325_=_C331( C325 C331 ) C325_=_C332( C325 C332 ) C325_=_C333( C325 C333 ) C325_=_C334( C325 C334 ) C326_=_C327( C326 C327 ) C326_=_C329( C326 C329 ) \nC326_=_C330( C326 C330 ) C326_=_C331( C326 C331 ) C326_=_C332( C326 C332 ) C326_=_C333( C326 C333 ) C326_=_C334( C326 C334 ) C326_=_C3182( C326 C3182 ) \nC326_=_C3354( C326 C3354 ) C327_=_C329( C327 C329 ) C327_=_C330( C327 C330 ) C327_=_C331( C327 C331 ) C327_=_C332( C327 C332 ) C327_=_C333( C327 C333 ) \nC327_=_C334( C327 C334 ) C327_=_C2191( C327 C2191 ) C327_=_C2582( C327 C2582 ) C329_=_C330( C329 C330 ) C329_=_C331( C329 C331 ) C329_=_C332( C329 C332 ) \nC329_=_C333( C329 C333 ) C329_=_C334( C329 C334 ) C329_=_C1262( C329 C1262 ) C329_=_C2988( C329 C2988 ) C330_=_C331( C330 C331 ) C330_=_C332( C330 C332 ) \nC330_=_C333( C330 C333 ) C330_=_C334( C330 C334 ) C331_=_C332( C331 C332 ) C331_=_C333( C331 C333 ) C331_=_C334( C331 C334 ) C331_=_C3188( C331 C3188 ) \nC331_=_C3634( C331 C3634 ) C332_=_C333( C332 C333 ) C332_=_C334( C332 C334 ) C332_=_C3189( C332 C3189 ) C332_=_C3635( C332 C3635 ) C333_=_C334( C333 C334 ) \nC333_=_C3191( C333 C3191 ) C333_=_C3636( C333 C3636 ) C334_=_C2198( C334 C2198 ) C348_=_C352( C348 C352 ) C348_=_C454( C348 C454 ) C348_=_C764( C348 C764 ) \nC348_=_C792( C348 C792 ) C348_=_C874( C348 C874 ) C348_=_C967( C348 C967 ) C348_=_C1681( C348 C1681 ) C348_=_C1895( C348 C1895 ) C348_=_C2310( C348 C2310 ) \nC348_=_C2399( C348 C2399 ) C348_=_C2412( C348 C2412 ) C348_=_C2501( C348 C2501 ) C348_=_C2512( C348 C2512 ) C348_=_C2529( C348 C2529 ) C348_=_C2907( C348 C2907 ) \nC348_=_C3058( C348 C3058 ) C348_=_C3072( C348 C3072 ) C348_=_C3182( C348 C3182 ) C348_=_C3183( C348 C3183 ) C348_=_C3184( C348 C3184 ) C348_=_C3185( C348 C3185 ) \nC348_=_C3187( C348 C3187 ) C348_=_C3188( C348 C3188 ) C348_=_C3189( C348 C3189 ) C348_=_C3190( C348 C3190 ) C348_=_C3191( C348 C3191 ) C348_=_C3192( C348 C3192 ) \nC352_=_C667( C352 C667 ) C352_=_C769( C352 C769 ) C352_=_C1208( C352 C1208 ) C352_=_C1547( C352 C1547 ) C352_=_C1748( C352 C1748 ) C352_=_C2064( C352 C2064 ) \nC352_=_C2434( C352 C2434 ) C352_=_C2533( C352 C2533 ) C352_=_C2583( C352 C2583 ) C352_=_C2620( C352 C2620 ) C352_=_C2910( C352 C2910 ) C352_=_C2953( C352 C2953 ) \nC352_=_C2983( C352 C2983 ) C352_=_C3077( C352 C3077 ) C352_=_C3354( C352 C3354 ) C352_=_C3595( C352 C3595 ) C352_=_C3628( C352 C3628 ) C352_=_C3629( C352 C3629 ) \nC352_=_C3630( C352 C3630 ) C352_=_C3631( C352 C3631 ) C352_=_C3632( C352 C3632 ) C352_=_C3633( C352 C3633 ) C352_=_C3634( C352 C3634 ) C352_=_C3635( C352 C3635 ) \nC352_=_C3636( C352 C3636 ) C352_=_C3637( C352 C3637 ) C416_=_C476( C416 C476 ) C416_=_C577( C416 C577 ) C416_=_C683( C416 C683 ) C416_=_C1249( C416 C1249 ) \nC416_=_C1368( C416 C1368 ) C416_=_C1468( C416 C1468 ) C416_=_C2185( C416 C2185 ) C416_=_C2186( C416 C2186 ) C416_=_C2187( C416 C2187 ) C416_=_C2188( C416 C2188 ) \nC416_=_C2189( C416 C2189 ) C416_=_C2190( C416 C2190 ) C416_=_C2191( C416 C2191 ) C416_=_C2192( C416 C2192 ) C416_=_C2193( C416 C2193 ) C416_=_C2194( C416 C2194 ) \nC416_=_C2195( C416 C2195 ) C416_=_C2196( C416 C2196 ) C416_=_C2197( C416 C2197 ) C416_=_C2198( C416 C2198 ) C416_=_C2199( C416 C2199 ) C452_=_C454( C452 C454 ) \nC452_=_C1013( C452 C1013 ) C452_=_C1540( C452 C1540 ) C452_=_C1697(</w:t>
      </w:r>
    </w:p>
    <w:p>
      <w:pPr>
        <w:pStyle w:val="PreformattedText"/>
        <w:bidi w:val="0"/>
        <w:spacing w:before="0" w:after="0"/>
        <w:jc w:val="left"/>
        <w:rPr/>
      </w:pPr>
      <w:r>
        <w:rPr/>
        <w:t xml:space="preserve"> </w:t>
      </w:r>
      <w:r>
        <w:rPr/>
        <w:t>C452 C1697 ) C452_=_C2096( C452 C2096 ) C452_=_C2429( C452 C2429 ) C452_=_C2617( C452 C2617 ) \nC452_=_C2761( C452 C2761 ) C452_=_C2979( C452 C2979 ) C452_=_C2980( C452 C2980 ) C452_=_C2981( C452 C2981 ) C452_=_C2982( C452 C2982 ) C452_=_C2983( C452 C2983 ) \nC452_=_C2984( C452 C2984 ) C452_=_C2985( C452 C2985 ) C452_=_C2986( C452 C2986 ) C452_=_C2987( C452 C2987 ) C452_=_C2988( C452 C2988 ) C452_=_C2989( C452 C2989 ) \nC452_=_C2990( C452 C2990 ) C452_=_C2991( C452 C2991 ) C452_=_C2992( C452 C2992 ) C452_=_C2993( C452 C2993 ) C452_=_C2994( C452 C2994 ) C452_=_C2995( C452 C2995 ) \nC452_=_C2996( C452 C2996 ) C452_=_C2997( C452 C2997 ) C454_=_C764( C454 C764 ) C454_=_C792( C454 C792 ) C454_=_C874( C454 C874 ) C454_=_C967( C454 C967 ) \nC454_=_C1681( C454 C1681 ) C454_=_C1895( C454 C1895 ) C454_=_C2310( C454 C2310 ) C454_=_C2399( C454 C2399 ) C454_=_C2412( C454 C2412 ) C454_=_C2501( C454 C2501 ) \nC454_=_C2512( C454 C2512 ) C454_=_C2529( C454 C2529 ) C454_=_C2907( C454 C2907 ) C454_=_C3058( C454 C3058 ) C454_=_C3072( C454 C3072 ) C454_=_C3182( C454 C3182 ) \nC454_=_C3183( C454 C3183 ) C454_=_C3184( C454 C3184 ) C454_=_C3185( C454 C3185 ) C454_=_C3187( C454 C3187 ) C454_=_C3188( C454 C3188 ) C454_=_C3189( C454 C3189 ) \nC454_=_C3190( C454 C3190 ) C454_=_C3191( C454 C3191 ) C454_=_C3192( C454 C3192 ) C469_=_C476( C469 C476 ) C469_=_C479( C469 C479 ) C469_=_C490( C469 C490 ) \nC469_=_C1242( C469 C1242 ) C469_=_C1243( C469 C1243 ) C469_=_C1244( C469 C1244 ) C469_=_C1245( C469 C1245 ) C469_=_C1246( C469 C1246 ) C469_=_C1247( C469 C1247 ) \nC469_=_C1248( C469 C1248 ) C469_=_C1249( C469 C1249 ) C469_=_C1250( C469 C1250 ) C469_=_C1251( C469 C1251 ) C469_=_C1253( C469 C1253 ) C469_=_C1255( C469 C1255 ) \nC469_=_C1256( C469 C1256 ) C469_=_C1257( C469 C1257 ) C469_=_C1258( C469 C1258 ) C469_=_C1259( C469 C1259 ) C469_=_C1260( C469 C1260 ) C469_=_C1261( C469 C1261 ) \nC469_=_C1262( C469 C1262 ) C469_=_C1263( C469 C1263 ) C469_=_C1264( C469 C1264 ) C469_=_C1265( C469 C1265 ) C469_=_C1267( C469 C1267 ) C469_=_C1268( C469 C1268 ) \nC469_=_C1269( C469 C1269 ) C476_=_C479( C476 C479 ) C476_=_C490( C476 C490 ) C476_=_C577( C476 C577 ) C476_=_C683( C476 C683 ) C476_=_C1249( C476 C1249 ) \nC476_=_C1368( C476 C1368 ) C476_=_C1468( C476 C1468 ) C476_=_C2185( C476 C2185 ) C476_=_C2186( C476 C2186 ) C476_=_C2187( C476 C2187 ) C476_=_C2188( C476 C2188 ) \nC476_=_C2189( C476 C2189 ) C476_=_C2190( C476 C2190 ) C476_=_C2191( C476 C2191 ) C476_=_C2192( C476 C2192 ) C476_=_C2193( C476 C2193 ) C476_=_C2194( C476 C2194 ) \nC476_=_C2195( C476 C2195 ) C476_=_C2196( C476 C2196 ) C476_=_C2197( C476 C2197 ) C476_=_C2198( C476 C2198 ) C476_=_C2199( C476 C2199 ) C479_=_C490( C479 C490 ) \nC479_=_C1073( C479 C1073 ) C479_=_C1371( C479 C1371 ) C479_=_C1471( C479 C1471 ) C479_=_C1538( C479 C1538 ) C479_=_C1787( C479 C1787 ) C479_=_C2186( C479 C2186 ) \nC479_=_C2426( C479 C2426 ) C479_=_C2496( C479 C2496 ) C479_=_C2576( C479 C2576 ) C479_=_C2577( C479 C2577 ) C479_=_C2578( C479 C2578 ) C479_=_C2580( C479 C2580 ) \nC479_=_C2581( C479 C2581 ) C479_=_C2582( C479 C2582 ) C479_=_C2583( C479 C2583 ) C479_=_C2584( C479 C2584 ) C479_=_C2585( C479 C2585 ) C479_=_C2586( C479 C2586 ) \nC479_=_C2587( C479 C2587 ) C479_=_C2588( C479 C2588 ) C479_=_C2589( C479 C2589 ) C479_=_C2590( C479 C2590 ) C479_=_C2592( C479 C2592 ) C479_=_C2593( C479 C2593 ) \nC490_=_C1214( C490 C1214 ) C490_=_C1384( C490 C1384 ) C490_=_C1438( C490 C1438 ) C490_=_C1463( C490 C1463 ) C490_=_C1485( C490 C1485 ) C490_=_C2161( C490 C2161 ) \nC490_=_C2197( C490 C2197 ) C490_=_C2217( C490 C2217 ) C490_=_C2509( C490 C2509 ) C490_=_C2553( C490 C2553 ) C490_=_C2696( C490 C2696 ) C490_=_C2928( C490 C2928 ) \nC490_=_C3030( C490 C3030 ) C490_=_C3044( C490 C3044 ) C490_=_C3346( C490 C3346 ) C490_=_C3387( C490 C3387 ) C490_=_C3447( C490 C3447 ) C490_=_C3560( C490 C3560 ) \nC490_=_C3615( C490 C3615 ) C490_=_C3677( C490 C3677 ) C490_=_C3974( C490 C3974 ) C490_=_C4008( C490 C4008 ) C490_=_C4044( C490 C4044 ) C490_=_C4085( C490 C4085 ) \nC490_=_C4092( C490 C4092 ) C577_=_C683( C577 C683 ) C577_=_C1249( C577 C1249 ) C577_=_C1368( C577 C1368 ) C577_=_C1468( C577 C1468 ) C577_=_C2185( C577 C2185 ) \nC577_=_C2186( C577 C2186 ) C577_=_C2187( C577 C2187 ) C577_=_C2188( C577 C2188 ) C577_=_C2189( C577 C2189 ) C577_=_C2190( C577 C2190 ) C577_=_C2191( C577 C2191 ) \nC577_=_C2192( C577 C2192 ) C577_=_C2193( C577 C2193 ) C577_=_C2194( C577 C2194 ) C577_=_C2195( C577 C2195 ) C577_=_C2196( C577 C2196 ) C577_=_C2197( C577 C2197 ) \nC577_=_C2198( C577 C2198 ) C577_=_C2199( C577 C2199 ) C667_=_C769( C667 C769 ) C667_=_C1208( C667 C1208 ) C667_=_C1547( C667 C1547 ) C667_=_C1748( C667 C1748 ) \nC667_=_C2064( C667 C2064 ) C667_=_C2434( C667 C2434 ) C667_=_C2533( C667 C2533 ) C667_=_C2583( C667 C2583 ) C667_=_C2620( C667 C2620 ) C667_=_C2910( C667 C2910 ) \nC667_=_C2953( C667 C2953 ) C667_=_C2983( C667 C2983 ) C667_=_C3077( C667 C3077 ) C667_=_C3354( C667 C3354 ) C667_=_C3595( C667 C3595 ) C667_=_C3628( C667 C3628 ) \nC667_=_C3629( C667 C3629 ) C667_=_C3630( C667 C3630 ) C667_=_C3631( C667 C3631 ) C667_=_C3632( C667 C3632 ) C667_=_C3633( C667 C3633 ) C667_=_C3634( C667 C3634 ) \nC667_=_C3635( C667 C3635 ) C667_=_C3636( C667 C3636 ) C667_=_C3637( C667 C3637 ) C683_=_C1249( C683 C1249 ) C683_=_C1368( C683 C1368 ) C683_=_C1468( C683 C1468 ) \nC683_=_C2185( C683 C2185 ) C683_=_C2186( C683 C2186 ) C683_=_C2187( C683 C2187 ) C683_=_C2188( C683 C2188 ) C683_=_C2189( C683 C2189 ) C683_=_C2190( C683 C2190 ) \nC683_=_C2191( C683 C2191 ) C683_=_C2192( C683 C2192 ) C683_=_C2193( C683 C2193 ) C683_=_C2194( C683 C2194 ) C683_=_C2195( C683 C2195 ) C683_=_C2196( C683 C2196 ) \nC683_=_C2197( C683 C2197 ) C683_=_C2198( C683 C2198 ) C683_=_C2199( C683 C2199 ) C764_=_C769( C764 C769 ) C764_=_C792( C764 C792 ) C764_=_C874( C764 C874 ) \nC764_=_C967( C764 C967 ) C764_=_C1681( C764 C1681 ) C764_=_C1895( C764 C1895 ) C764_=_C2310( C764 C2310 ) C764_=_C2399( C764 C2399 ) C764_=_C2412( C764 C2412 ) \nC764_=_C2501( C764 C2501 ) C764_=_C2512( C764 C2512 ) C764_=_C2529( C764 C2529 ) C764_=_C2907( C764 C2907 ) C764_=_C3058( C764 C3058 ) C764_=_C3072( C764 C3072 ) \nC764_=_C3182( C764 C3182 ) C764_=_C3183( C764 C3183 ) C764_=_C3184( C764 C3184 ) C764_=_C3185( C764 C3185 ) C764_=_C3187( C764 C3187 ) C764_=_C3188( C764 C3188 ) \nC764_=_C3189( C764 C3189 ) C764_=_C3190( C764 C3190 ) C764_=_C3191( C764 C3191 ) C764_=_C3192( C764 C3192 ) C769_=_C1208( C769 C1208 ) C769_=_C1547( C769 C1547 ) \nC769_=_C1748( C769 C1748 ) C769_=_C2064( C769 C2064 ) C769_=_C2434( C769 C2434 ) C769_=_C2533( C769 C2533 ) C769_=_C2583( C769 C2583 ) C769_=_C2620( C769 C2620 ) \nC769_=_C2910( C769 C2910 ) C769_=_C2953( C769 C2953 ) C769_=_C2983( C769 C2983 ) C769_=_C3077( C769 C3077 ) C769_=_C3354( C769 C3354 ) C769_=_C3595( C769 C3595 ) \nC769_=_C3628( C769 C3628 ) C769_=_C3629( C769 C3629 ) C769_=_C3630( C769 C3630 ) C769_=_C3631( C769 C3631 ) C769_=_C3632( C769 C3632 ) C769_=_C3633( C769 C3633 ) \nC769_=_C3634( C769 C3634 ) C769_=_C3635( C769 C3635 ) C769_=_C3636( C769 C3636 ) C769_=_C3637( C769 C3637 ) C792_=_C874( C792 C874 ) C792_=_C967( C792 C967 ) \nC792_=_C1681( C792 C1681 ) C792_=_C1895( C792 C1895 ) C792_=_C2310( C792 C2310 ) C792_=_C2399( C792 C2399 ) C792_=_C2412( C792 C2412 ) C792_=_C2501( C792 C2501 ) \nC792_=_C2512( C792 C2512 ) C792_=_C2529( C792 C2529 ) C792_=_C2907( C792 C2907 ) C792_=_C3058( C792 C3058 ) C792_=_C3072( C792 C3072 ) C792_=_C3182( C792 C3182 ) \nC792_=_C3183( C792 C3183 ) C792_=_C3184( C792 C3184 ) C792_=_C3185( C792 C3185 ) C792_=_C3187( C792 C3187 ) C792_=_C3188( C792 C3188 ) C792_=_C3189( C792 C3189 ) \nC792_=_C3190( C792 C3190 ) C792_=_C3191( C792 C3191 ) C792_=_C3192( C792 C3192 ) C874_=_C967( C874 C967 ) C874_=_C1681( C874 C1681 ) C874_=_C1895( C874 C1895 ) \nC874_=_C2310( C874 C2310 ) C874_=_C2399( C874 C2399 ) C874_=_C2412( C874 C2412 ) C874_=_C2501( C874 C2501 ) C874_=_C2512( C874 C2512 ) C874_=_C2529( C874 C2529 ) \nC874_=_C2907( C874 C2907 ) C874_=_C3058( C874 C3058 ) C874_=_C3072( C874 C3072 ) C874_=_C3182( C874 C3182 ) C874_=_C3183( C874 C3183 ) C874_=_C3184( C874 C3184 ) \nC874_=_C3185( C874 C3185 ) C874_=_C3187( C874 C3187 ) C874_=_C3188( C874 C3188 ) C874_=_C3189( C874 C3189 ) C874_=_C3190( C874 C3190 ) C874_=_C3191( C874 C3191 ) \nC874_=_C3192( C874 C3192 ) C967_=_C1681( C967 C1681 ) C967_=_C1895( C967 C1895 ) C967_=_C2310( C967 C2310 ) C967_=_C2399( C967 C2399 ) C967_=_C2412( C967 C2412 ) \nC967_=_C2501( C967 C2501 ) C967_=_C2512( C967 C2512 ) C967_=_C2529( C967 C2529 ) C967_=_C2907( C967 C2907 ) C967_=_C3058( C967 C3058 ) C967_=_C3072( C967 C3072 ) \nC967_=_C3182( C967 C3182 ) C967_=_C3183( C967 C3183 ) C967_=_C3184( C967 C3184 ) C967_=_C3185( C967 C3185 ) C967_=_C3187( C967 C3187 ) C967_=_C3188( C967 C3188 ) \nC967_=_C3189( C967 C3189 ) C967_=_C3190( C967 C3190 ) C967_=_C3191( C967 C3191 ) C967_=_C3192( C967 C3192 ) C1013_=_C1540( C1013 C1540 ) C1013_=_C1697( C1013 C1697 ) \nC1013_=_C2096( C1013 C2096 ) C1013_=_C2429( C1013 C2429 ) C1013_=_C2617( C1013 C2617 ) C1013_=_C2761( C1013 C2761 ) C1013_=_C2979( C1013 C2979 ) C1013_=_C2980( C1013 C2980 ) \nC1013_=_C2981( C1013 C2981 ) C1013_=_C2982( C1013 C2982 ) C1013_=_C2983( C1013 C2983 ) C1013_=_C2984( C1013 C2984 ) C1013_=_C2985( C1013 C2985 ) C1013_=_C2986( C1013 C2986 ) \nC1013_=_C2987( C1013 C2987 ) C1013_=_C2988( C1013 C2988 ) C1013_=_C2989( C1013 C2989 ) C1013_=_C2990( C1013 C2990 ) C1013_=_C2991( C1013 C2991 ) C1013_=_C2992( C1013 C2992 ) \nC1013_=_C2993( C1013 C2993 ) C1013_=_C2994( C1013 C2994 ) C1013_=_C2995( C1013 C2995 ) C1013_=_C2996( C1013 C2996 ) C1013_=_C2997( C1013 C2997 ) C1073_=_C1371( C1073 C1371 ) \nC1073_=_C1471( C1073 C1471 ) C1073_=_C1538( C1073 C1538 ) C1073_=_C1787( C1073 C1787 ) C1073_=_C2186( C1073 C2186 ) C1073_=_C2426( C1073 C2426 ) C1073_=_C2496( C1073 C2496 ) \nC1073_=_C2576( C1073 C2576 ) C1073_=_C2577( C1073 C2577 ) C1073_=_C2578( C1073 C2578 ) C1073_=_C2580( C1073</w:t>
      </w:r>
    </w:p>
    <w:p>
      <w:pPr>
        <w:pStyle w:val="PreformattedText"/>
        <w:bidi w:val="0"/>
        <w:spacing w:before="0" w:after="0"/>
        <w:jc w:val="left"/>
        <w:rPr/>
      </w:pPr>
      <w:r>
        <w:rPr/>
        <w:t xml:space="preserve"> </w:t>
      </w:r>
      <w:r>
        <w:rPr/>
        <w:t>C2580 ) C1073_=_C2581( C1073 C2581 ) C1073_=_C2582( C1073 C2582 ) \nC1073_=_C2583( C1073 C2583 ) C1073_=_C2584( C1073 C2584 ) C1073_=_C2585( C1073 C2585 ) C1073_=_C2586( C1073 C2586 ) C1073_=_C2587( C1073 C2587 ) C1073_=_C2588( C1073 C2588 ) \nC1073_=_C2589( C1073 C2589 ) C1073_=_C2590( C1073 C2590 ) C1073_=_C2592( C1073 C2592 ) C1073_=_C2593( C1073 C2593 ) C1208_=_C1214( C1208 C1214 ) C1208_=_C1547( C1208 C1547 ) \nC1208_=_C1748( C1208 C1748 ) C1208_=_C2064( C1208 C2064 ) C1208_=_C2434( C1208 C2434 ) C1208_=_C2533( C1208 C2533 ) C1208_=_C2583( C1208 C2583 ) C1208_=_C2620( C1208 C2620 ) \nC1208_=_C2910( C1208 C2910 ) C1208_=_C2953( C1208 C2953 ) C1208_=_C2983( C1208 C2983 ) C1208_=_C3077( C1208 C3077 ) C1208_=_C3354( C1208 C3354 ) C1208_=_C3595( C1208 C3595 ) \nC1208_=_C3628( C1208 C3628 ) C1208_=_C3629( C1208 C3629 ) C1208_=_C3630( C1208 C3630 ) C1208_=_C3631( C1208 C3631 ) C1208_=_C3632( C1208 C3632 ) C1208_=_C3633( C1208 C3633 ) \nC1208_=_C3634( C1208 C3634 ) C1208_=_C3635( C1208 C3635 ) C1208_=_C3636( C1208 C3636 ) C1208_=_C3637( C1208 C3637 ) C1214_=_C1384( C1214 C1384 ) C1214_=_C1438( C1214 C1438 ) \nC1214_=_C1463( C1214 C1463 ) C1214_=_C1485( C1214 C1485 ) C1214_=_C2161( C1214 C2161 ) C1214_=_C2197( C1214 C2197 ) C1214_=_C2217( C1214 C2217 ) C1214_=_C2509( C1214 C2509 ) \nC1214_=_C2553( C1214 C2553 ) C1214_=_C2696( C1214 C2696 ) C1214_=_C2928( C1214 C2928 ) C1214_=_C3030( C1214 C3030 ) C1214_=_C3044( C1214 C3044 ) C1214_=_C3346( C1214 C3346 ) \nC1214_=_C3387( C1214 C3387 ) C1214_=_C3447( C1214 C3447 ) C1214_=_C3560( C1214 C3560 ) C1214_=_C3615( C1214 C3615 ) C1214_=_C3677( C1214 C3677 ) C1214_=_C3974( C1214 C3974 ) \nC1214_=_C4008( C1214 C4008 ) C1214_=_C4044( C1214 C4044 ) C1214_=_C4085( C1214 C4085 ) C1214_=_C4092( C1214 C4092 ) C1242_=_C1243( C1242 C1243 ) C1242_=_C1244( C1242 C1244 ) \nC1242_=_C1245( C1242 C1245 ) C1242_=_C1246( C1242 C1246 ) C1242_=_C1247( C1242 C1247 ) C1242_=_C1248( C1242 C1248 ) C1242_=_C1249( C1242 C1249 ) C1242_=_C1250( C1242 C1250 ) \nC1242_=_C1251( C1242 C1251 ) C1242_=_C1253( C1242 C1253 ) C1242_=_C1255( C1242 C1255 ) C1242_=_C1256( C1242 C1256 ) C1242_=_C1257( C1242 C1257 ) C1242_=_C1258( C1242 C1258 ) \nC1242_=_C1259( C1242 C1259 ) C1242_=_C1260( C1242 C1260 ) C1242_=_C1261( C1242 C1261 ) C1242_=_C1262( C1242 C1262 ) C1242_=_C1263( C1242 C1263 ) C1242_=_C1264( C1242 C1264 ) \nC1242_=_C1265( C1242 C1265 ) C1242_=_C1267( C1242 C1267 ) C1242_=_C1268( C1242 C1268 ) C1242_=_C1269( C1242 C1269 ) C1242_=_C1368( C1242 C1368 ) C1242_=_C1371( C1242 C1371 ) \nC1242_=_C1384( C1242 C1384 ) C1243_=_C1244( C1243 C1244 ) C1243_=_C1245( C1243 C1245 ) C1243_=_C1246( C1243 C1246 ) C1243_=_C1247( C1243 C1247 ) C1243_=_C1248( C1243 C1248 ) \nC1243_=_C1249( C1243 C1249 ) C1243_=_C1250( C1243 C1250 ) C1243_=_C1251( C1243 C1251 ) C1243_=_C1253( C1243 C1253 ) C1243_=_C1255( C1243 C1255 ) C1243_=_C1256( C1243 C1256 ) \nC1243_=_C1257( C1243 C1257 ) C1243_=_C1258( C1243 C1258 ) C1243_=_C1259( C1243 C1259 ) C1243_=_C1260( C1243 C1260 ) C1243_=_C1261( C1243 C1261 ) C1243_=_C1262( C1243 C1262 ) \nC1243_=_C1263( C1243 C1263 ) C1243_=_C1264( C1243 C1264 ) C1243_=_C1265( C1243 C1265 ) C1243_=_C1267( C1243 C1267 ) C1243_=_C1268( C1243 C1268 ) C1243_=_C1269( C1243 C1269 ) \nC1244_=_C1245( C1244 C1245 ) C1244_=_C1246( C1244 C1246 ) C1244_=_C1247( C1244 C1247 ) C1244_=_C1248( C1244 C1248 ) C1244_=_C1249( C1244 C1249 ) C1244_=_C1250( C1244 C1250 ) \nC1244_=_C1251( C1244 C1251 ) C1244_=_C1253( C1244 C1253 ) C1244_=_C1255( C1244 C1255 ) C1244_=_C1256( C1244 C1256 ) C1244_=_C1257( C1244 C1257 ) C1244_=_C1258( C1244 C1258 ) \nC1244_=_C1259( C1244 C1259 ) C1244_=_C1260( C1244 C1260 ) C1244_=_C1261( C1244 C1261 ) C1244_=_C1262( C1244 C1262 ) C1244_=_C1263( C1244 C1263 ) C1244_=_C1264( C1244 C1264 ) \nC1244_=_C1265( C1244 C1265 ) C1244_=_C1267( C1244 C1267 ) C1244_=_C1268( C1244 C1268 ) C1244_=_C1269( C1244 C1269 ) C1244_=_C1463( C1244 C1463 ) C1245_=_C1246( C1245 C1246 ) \nC1245_=_C1247( C1245 C1247 ) C1245_=_C1248( C1245 C1248 ) C1245_=_C1249( C1245 C1249 ) C1245_=_C1250( C1245 C1250 ) C1245_=_C1251( C1245 C1251 ) C1245_=_C1253( C1245 C1253 ) \nC1245_=_C1255( C1245 C1255 ) C1245_=_C1256( C1245 C1256 ) C1245_=_C1257( C1245 C1257 ) C1245_=_C1258( C1245 C1258 ) C1245_=_C1259( C1245 C1259 ) C1245_=_C1260( C1245 C1260 ) \nC1245_=_C1261( C1245 C1261 ) C1245_=_C1262( C1245 C1262 ) C1245_=_C1263( C1245 C1263 ) C1245_=_C1264( C1245 C1264 ) C1245_=_C1265( C1245 C1265 ) C1245_=_C1267( C1245 C1267 ) \nC1245_=_C1268( C1245 C1268 ) C1245_=_C1269( C1245 C1269 ) C1245_=_C1468( C1245 C1468 ) C1245_=_C1471( C1245 C1471 ) C1245_=_C1485( C1245 C1485 ) C1246_=_C1247( C1246 C1247 ) \nC1246_=_C1248( C1246 C1248 ) C1246_=_C1249( C1246 C1249 ) C1246_=_C1250( C1246 C1250 ) C1246_=_C1251( C1246 C1251 ) C1246_=_C1253( C1246 C1253 ) C1246_=_C1255( C1246 C1255 ) \nC1246_=_C1256( C1246 C1256 ) C1246_=_C1257( C1246 C1257 ) C1246_=_C1258( C1246 C1258 ) C1246_=_C1259( C1246 C1259 ) C1246_=_C1260( C1246 C1260 ) C1246_=_C1261( C1246 C1261 ) \nC1246_=_C1262( C1246 C1262 ) C1246_=_C1263( C1246 C1263 ) C1246_=_C1264( C1246 C1264 ) C1246_=_C1265( C1246 C1265 ) C1246_=_C1267( C1246 C1267 ) C1246_=_C1268( C1246 C1268 ) \nC1246_=_C1269( C1246 C1269 ) C1247_=_C1248( C1247 C1248 ) C1247_=_C1249( C1247 C1249 ) C1247_=_C1250( C1247 C1250 ) C1247_=_C1251( C1247 C1251 ) C1247_=_C1253( C1247 C1253 ) \nC1247_=_C1255( C1247 C1255 ) C1247_=_C1256( C1247 C1256 ) C1247_=_C1257( C1247 C1257 ) C1247_=_C1258( C1247 C1258 ) C1247_=_C1259( C1247 C1259 ) C1247_=_C1260( C1247 C1260 ) \nC1247_=_C1261( C1247 C1261 ) C1247_=_C1262( C1247 C1262 ) C1247_=_C1263( C1247 C1263 ) C1247_=_C1264( C1247 C1264 ) C1247_=_C1265( C1247 C1265 ) C1247_=_C1267( C1247 C1267 ) \nC1247_=_C1268( C1247 C1268 ) C1247_=_C1269( C1247 C1269 ) C1248_=_C1249( C1248 C1249 ) C1248_=_C1250( C1248 C1250 ) C1248_=_C1251( C1248 C1251 ) C1248_=_C1253( C1248 C1253 ) \nC1248_=_C1255( C1248 C1255 ) C1248_=_C1256( C1248 C1256 ) C1248_=_C1257( C1248 C1257 ) C1248_=_C1258( C1248 C1258 ) C1248_=_C1259( C1248 C1259 ) C1248_=_C1260( C1248 C1260 ) \nC1248_=_C1261( C1248 C1261 ) C1248_=_C1262( C1248 C1262 ) C1248_=_C1263( C1248 C1263 ) C1248_=_C1264( C1248 C1264 ) C1248_=_C1265( C1248 C1265 ) C1248_=_C1267( C1248 C1267 ) \nC1248_=_C1268( C1248 C1268 ) C1248_=_C1269( C1248 C1269 ) C1249_=_C1250( C1249 C1250 ) C1249_=_C1251( C1249 C1251 ) C1249_=_C1253( C1249 C1253 ) C1249_=_C1255( C1249 C1255 ) \nC1249_=_C1256( C1249 C1256 ) C1249_=_C1257( C1249 C1257 ) C1249_=_C1258( C1249 C1258 ) C1249_=_C1259( C1249 C1259 ) C1249_=_C1260( C1249 C1260 ) C1249_=_C1261( C1249 C1261 ) \nC1249_=_C1262( C1249 C1262 ) C1249_=_C1263( C1249 C1263 ) C1249_=_C1264( C1249 C1264 ) C1249_=_C1265( C1249 C1265 ) C1249_=_C1267( C1249 C1267 ) C1249_=_C1268( C1249 C1268 ) \nC1249_=_C1269( C1249 C1269 ) C1249_=_C1368( C1249 C1368 ) C1249_=_C1468( C1249 C1468 ) C1249_=_C2185( C1249 C2185 ) C1249_=_C2186( C1249 C2186 ) C1249_=_C2187( C1249 C2187 ) \nC1249_=_C2188( C1249 C2188 ) C1249_=_C2189( C1249 C2189 ) C1249_=_C2190( C1249 C2190 ) C1249_=_C2191( C1249 C2191 ) C1249_=_C2192( C1249 C2192 ) C1249_=_C2193( C1249 C2193 ) \nC1249_=_C2194( C1249 C2194 ) C1249_=_C2195( C1249 C2195 ) C1249_=_C2196( C1249 C2196 ) C1249_=_C2197( C1249 C2197 ) C1249_=_C2198( C1249 C2198 ) C1249_=_C2199( C1249 C2199 ) \nC1250_=_C1251( C1250 C1251 ) C1250_=_C1253( C1250 C1253 ) C1250_=_C1255( C1250 C1255 ) C1250_=_C1256( C1250 C1256 ) C1250_=_C1257( C1250 C1257 ) C1250_=_C1258( C1250 C1258 ) \nC1250_=_C1259( C1250 C1259 ) C1250_=_C1260( C1250 C1260 ) C1250_=_C1261( C1250 C1261 ) C1250_=_C1262( C1250 C1262 ) C1250_=_C1263( C1250 C1263 ) C1250_=_C1264( C1250 C1264 ) \nC1250_=_C1265( C1250 C1265 ) C1250_=_C1267( C1250 C1267 ) C1250_=_C1268( C1250 C1268 ) C1250_=_C1269( C1250 C1269 ) C1251_=_C1253( C1251 C1253 ) C1251_=_C1255( C1251 C1255 ) \nC1251_=_C1256( C1251 C1256 ) C1251_=_C1257( C1251 C1257 ) C1251_=_C1258( C1251 C1258 ) C1251_=_C1259( C1251 C1259 ) C1251_=_C1260( C1251 C1260 ) C1251_=_C1261( C1251 C1261 ) \nC1251_=_C1262( C1251 C1262 ) C1251_=_C1263( C1251 C1263 ) C1251_=_C1264( C1251 C1264 ) C1251_=_C1265( C1251 C1265 ) C1251_=_C1267( C1251 C1267 ) C1251_=_C1268( C1251 C1268 ) \nC1251_=_C1269( C1251 C1269 ) C1251_=_C2185( C1251 C2185 ) C1251_=_C2496( C1251 C2496 ) C1251_=_C2501( C1251 C2501 ) C1251_=_C2509( C1251 C2509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3_=_C1267( C1253 C1267 ) C1253_=_C1268( C1253 C1268 ) \nC1253_=_C1269( C1253 C1269 ) C1253_=_C2187( C1253 C2187 ) C1253_=_C2577( C1253 C2577 ) C1253_=_C2696( C1253 C2696 ) C1255_=_C1256( C1255 C1256 ) C1255_=_C1257( C1255 C1257 ) \nC1255_=_C1258( C1255 C1258 ) C1255_=_C1259( C1255 C1259 ) C1255_=_C1260( C1255 C1260 ) C1255_=_C1261( C1255 C1261 ) C1255_=_C1262( C1255 C1262 ) C1255_=_C1263( C1255 C1263 ) \nC1255_=_C1264( C1255 C1264 ) C1255_=_C1265( C1255 C1265 ) C1255_=_C1267( C1255 C1267 ) C1255_=_C1268( C1255 C1268 ) C1255_=_C1269( C1255 C1269 ) C1255_=_C2189( C1255 C2189 ) \nC1255_=_C2580( C1255 C2580 ) C1255_=_C3044( C1255 C3044 ) C1256_=_C1257( C1256 C1257 ) C1256_=_C1258( C1256 C1258 ) C1256_=_C1259( C1256 C1259 ) C1256_=_C1260( C1256 C1260 ) \nC1256_=_C1261( C1256 C1261 ) C1256_=_C1262( C1256 C1262 ) C1256_=_C1263( C1256 C1263 ) C1256_=_C1264( C1256 C1264 ) C1256_=_C1265( C1256 C1265 ) C1256_=_C1267( C1256 C1267 ) \nC1256_=_C1268( C1256 C1268 ) C1256_=_C1269( C1256 C1269 ) C1256_=_C2979( C1256 C2979 ) C1257_=_C1258( C1257 C1258 ) C1257_=_C1259( C1257 C1259 ) C1257_=_C1260( C1257 C1260 ) \nC1257_=_C1261( C1257 C1261 ) C1257_=_C1262( C1257 C1262 ) C1257_=_C1263( C1257 C1263 ) C1257_=_C1264( C1257 C1264 ) C1257_=_C1265( C1257 C1265 ) C1257_=_C1267(</w:t>
      </w:r>
    </w:p>
    <w:p>
      <w:pPr>
        <w:pStyle w:val="PreformattedText"/>
        <w:bidi w:val="0"/>
        <w:spacing w:before="0" w:after="0"/>
        <w:jc w:val="left"/>
        <w:rPr/>
      </w:pPr>
      <w:r>
        <w:rPr/>
        <w:t xml:space="preserve"> </w:t>
      </w:r>
      <w:r>
        <w:rPr/>
        <w:t>C1257 C1267 ) \nC1257_=_C1268( C1257 C1268 ) C1257_=_C1269( C1257 C1269 ) C1258_=_C1259( C1258 C1259 ) C1258_=_C1260( C1258 C1260 ) C1258_=_C1261( C1258 C1261 ) C1258_=_C1262( C1258 C1262 ) \nC1258_=_C1263( C1258 C1263 ) C1258_=_C1264( C1258 C1264 ) C1258_=_C1265( C1258 C1265 ) C1258_=_C1267( C1258 C1267 ) C1258_=_C1268( C1258 C1268 ) C1258_=_C1269( C1258 C1269 ) \nC1258_=_C2982( C1258 C2982 ) C1259_=_C1260( C1259 C1260 ) C1259_=_C1261( C1259 C1261 ) C1259_=_C1262( C1259 C1262 ) C1259_=_C1263( C1259 C1263 ) C1259_=_C1264( C1259 C1264 ) \nC1259_=_C1265( C1259 C1265 ) C1259_=_C1267( C1259 C1267 ) C1259_=_C1268( C1259 C1268 ) C1259_=_C1269( C1259 C1269 ) C1259_=_C2985( C1259 C2985 ) C1260_=_C1261( C1260 C1261 ) \nC1260_=_C1262( C1260 C1262 ) C1260_=_C1263( C1260 C1263 ) C1260_=_C1264( C1260 C1264 ) C1260_=_C1265( C1260 C1265 ) C1260_=_C1267( C1260 C1267 ) C1260_=_C1268( C1260 C1268 ) \nC1260_=_C1269( C1260 C1269 ) C1260_=_C2986( C1260 C2986 ) C1261_=_C1262( C1261 C1262 ) C1261_=_C1263( C1261 C1263 ) C1261_=_C1264( C1261 C1264 ) C1261_=_C1265( C1261 C1265 ) \nC1261_=_C1267( C1261 C1267 ) C1261_=_C1268( C1261 C1268 ) C1261_=_C1269( C1261 C1269 ) C1261_=_C2587( C1261 C2587 ) C1261_=_C2987( C1261 C2987 ) C1261_=_C3629( C1261 C3629 ) \nC1262_=_C1263( C1262 C1263 ) C1262_=_C1264( C1262 C1264 ) C1262_=_C1265( C1262 C1265 ) C1262_=_C1267( C1262 C1267 ) C1262_=_C1268( C1262 C1268 ) C1262_=_C1269( C1262 C1269 ) \nC1262_=_C2988( C1262 C2988 ) C1263_=_C1264( C1263 C1264 ) C1263_=_C1265( C1263 C1265 ) C1263_=_C1267( C1263 C1267 ) C1263_=_C1268( C1263 C1268 ) C1263_=_C1269( C1263 C1269 ) \nC1263_=_C2990( C1263 C2990 ) C1264_=_C1265( C1264 C1265 ) C1264_=_C1267( C1264 C1267 ) C1264_=_C1268( C1264 C1268 ) C1264_=_C1269( C1264 C1269 ) C1264_=_C2992( C1264 C2992 ) \nC1265_=_C1267( C1265 C1267 ) C1265_=_C1268( C1265 C1268 ) C1265_=_C1269( C1265 C1269 ) C1265_=_C2993( C1265 C2993 ) C1267_=_C1268( C1267 C1268 ) C1267_=_C1269( C1267 C1269 ) \nC1267_=_C2994( C1267 C2994 ) C1268_=_C1269( C1268 C1269 ) C1268_=_C3192( C1268 C3192 ) C1269_=_C2997( C1269 C2997 ) C1368_=_C1371( C1368 C1371 ) C1368_=_C1384( C1368 C1384 ) \nC1368_=_C1468( C1368 C1468 ) C1368_=_C2185( C1368 C2185 ) C1368_=_C2186( C1368 C2186 ) C1368_=_C2187( C1368 C2187 ) C1368_=_C2188( C1368 C2188 ) C1368_=_C2189( C1368 C2189 ) \nC1368_=_C2190( C1368 C2190 ) C1368_=_C2191( C1368 C2191 ) C1368_=_C2192( C1368 C2192 ) C1368_=_C2193( C1368 C2193 ) C1368_=_C2194( C1368 C2194 ) C1368_=_C2195( C1368 C2195 ) \nC1368_=_C2196( C1368 C2196 ) C1368_=_C2197( C1368 C2197 ) C1368_=_C2198( C1368 C2198 ) C1368_=_C2199( C1368 C2199 ) C1371_=_C1384( C1371 C1384 ) C1371_=_C1471( C1371 C1471 ) \nC1371_=_C1538( C1371 C1538 ) C1371_=_C1787( C1371 C1787 ) C1371_=_C2186( C1371 C2186 ) C1371_=_C2426( C1371 C2426 ) C1371_=_C2496( C1371 C2496 ) C1371_=_C2576( C1371 C2576 ) \nC1371_=_C2577( C1371 C2577 ) C1371_=_C2578( C1371 C2578 ) C1371_=_C2580( C1371 C2580 ) C1371_=_C2581( C1371 C2581 ) C1371_=_C2582( C1371 C2582 ) C1371_=_C2583( C1371 C2583 ) \nC1371_=_C2584( C1371 C2584 ) C1371_=_C2585( C1371 C2585 ) C1371_=_C2586( C1371 C2586 ) C1371_=_C2587( C1371 C2587 ) C1371_=_C2588( C1371 C2588 ) C1371_=_C2589( C1371 C2589 ) \nC1371_=_C2590( C1371 C2590 ) C1371_=_C2592( C1371 C2592 ) C1371_=_C2593( C1371 C2593 ) C1384_=_C1438( C1384 C1438 ) C1384_=_C1463( C1384 C1463 ) C1384_=_C1485( C1384 C1485 ) \nC1384_=_C2161( C1384 C2161 ) C1384_=_C2197( C1384 C2197 ) C1384_=_C2217( C1384 C2217 ) C1384_=_C2509( C1384 C2509 ) C1384_=_C2553( C1384 C2553 ) C1384_=_C2696( C1384 C2696 ) \nC1384_=_C2928( C1384 C2928 ) C1384_=_C3030( C1384 C3030 ) C1384_=_C3044( C1384 C3044 ) C1384_=_C3346( C1384 C3346 ) C1384_=_C3387( C1384 C3387 ) C1384_=_C3447( C1384 C3447 ) \nC1384_=_C3560( C1384 C3560 ) C1384_=_C3615( C1384 C3615 ) C1384_=_C3677( C1384 C3677 ) C1384_=_C3974( C1384 C3974 ) C1384_=_C4008( C1384 C4008 ) C1384_=_C4044( C1384 C4044 ) \nC1384_=_C4085( C1384 C4085 ) C1384_=_C4092( C1384 C4092 ) C1438_=_C1463( C1438 C1463 ) C1438_=_C1485( C1438 C1485 ) C1438_=_C2161( C1438 C2161 ) C1438_=_C2197( C1438 C2197 ) \nC1438_=_C2217( C1438 C2217 ) C1438_=_C2509( C1438 C2509 ) C1438_=_C2553( C1438 C2553 ) C1438_=_C2696( C1438 C2696 ) C1438_=_C2928( C1438 C2928 ) C1438_=_C3030( C1438 C3030 ) \nC1438_=_C3044( C1438 C3044 ) C1438_=_C3346( C1438 C3346 ) C1438_=_C3387( C1438 C3387 ) C1438_=_C3447( C1438 C3447 ) C1438_=_C3560( C1438 C3560 ) C1438_=_C3615( C1438 C3615 ) \nC1438_=_C3677( C1438 C3677 ) C1438_=_C3974( C1438 C3974 ) C1438_=_C4008( C1438 C4008 ) C1438_=_C4044( C1438 C4044 ) C1438_=_C4085( C1438 C4085 ) C1438_=_C4092( C1438 C4092 ) \nC1463_=_C1485( C1463 C1485 ) C1463_=_C2161( C1463 C2161 ) C1463_=_C2197( C1463 C2197 ) C1463_=_C2217( C1463 C2217 ) C1463_=_C2509( C1463 C2509 ) C1463_=_C2553( C1463 C2553 ) \nC1463_=_C2696( C1463 C2696 ) C1463_=_C2928( C1463 C2928 ) C1463_=_C3030( C1463 C3030 ) C1463_=_C3044( C1463 C3044 ) C1463_=_C3346( C1463 C3346 ) C1463_=_C3387( C1463 C3387 ) \nC1463_=_C3447( C1463 C3447 ) C1463_=_C3560( C1463 C3560 ) C1463_=_C3615( C1463 C3615 ) C1463_=_C3677( C1463 C3677 ) C1463_=_C3974( C1463 C3974 ) C1463_=_C4008( C1463 C4008 ) \nC1463_=_C4044( C1463 C4044 ) C1463_=_C4085( C1463 C4085 ) C1463_=_C4092( C1463 C4092 ) C1468_=_C1471( C1468 C1471 ) C1468_=_C1485( C1468 C1485 ) C1468_=_C2185( C1468 C2185 ) \nC1468_=_C2186( C1468 C2186 ) C1468_=_C2187( C1468 C2187 ) C1468_=_C2188( C1468 C2188 ) C1468_=_C2189( C1468 C2189 ) C1468_=_C2190( C1468 C2190 ) C1468_=_C2191( C1468 C2191 ) \nC1468_=_C2192( C1468 C2192 ) C1468_=_C2193( C1468 C2193 ) C1468_=_C2194( C1468 C2194 ) C1468_=_C2195( C1468 C2195 ) C1468_=_C2196( C1468 C2196 ) C1468_=_C2197( C1468 C2197 ) \nC1468_=_C2198( C1468 C2198 ) C1468_=_C2199( C1468 C2199 ) C1471_=_C1485( C1471 C1485 ) C1471_=_C1538( C1471 C1538 ) C1471_=_C1787( C1471 C1787 ) C1471_=_C2186( C1471 C2186 ) \nC1471_=_C2426( C1471 C2426 ) C1471_=_C2496( C1471 C2496 ) C1471_=_C2576( C1471 C2576 ) C1471_=_C2577( C1471 C2577 ) C1471_=_C2578( C1471 C2578 ) C1471_=_C2580( C1471 C2580 ) \nC1471_=_C2581( C1471 C2581 ) C1471_=_C2582( C1471 C2582 ) C1471_=_C2583( C1471 C2583 ) C1471_=_C2584( C1471 C2584 ) C1471_=_C2585( C1471 C2585 ) C1471_=_C2586( C1471 C2586 ) \nC1471_=_C2587( C1471 C2587 ) C1471_=_C2588( C1471 C2588 ) C1471_=_C2589( C1471 C2589 ) C1471_=_C2590( C1471 C2590 ) C1471_=_C2592( C1471 C2592 ) C1471_=_C2593( C1471 C2593 ) \nC1485_=_C2161( C1485 C2161 ) C1485_=_C2197( C1485 C2197 ) C1485_=_C2217( C1485 C2217 ) C1485_=_C2509( C1485 C2509 ) C1485_=_C2553( C1485 C2553 ) C1485_=_C2696( C1485 C2696 ) \nC1485_=_C2928( C1485 C2928 ) C1485_=_C3030( C1485 C3030 ) C1485_=_C3044( C1485 C3044 ) C1485_=_C3346( C1485 C3346 ) C1485_=_C3387( C1485 C3387 ) C1485_=_C3447( C1485 C3447 ) \nC1485_=_C3560( C1485 C3560 ) C1485_=_C3615( C1485 C3615 ) C1485_=_C3677( C1485 C3677 ) C1485_=_C3974( C1485 C3974 ) C1485_=_C4008( C1485 C4008 ) C1485_=_C4044( C1485 C4044 ) \nC1485_=_C4085( C1485 C4085 ) C1485_=_C4092( C1485 C4092 ) C1538_=_C1540( C1538 C1540 ) C1538_=_C1547( C1538 C1547 ) C1538_=_C1787( C1538 C1787 ) C1538_=_C2186( C1538 C2186 ) \nC1538_=_C2426( C1538 C2426 ) C1538_=_C2496( C1538 C2496 ) C1538_=_C2576( C1538 C2576 ) C1538_=_C2577( C1538 C2577 ) C1538_=_C2578( C1538 C2578 ) C1538_=_C2580( C1538 C2580 ) \nC1538_=_C2581( C1538 C2581 ) C1538_=_C2582( C1538 C2582 ) C1538_=_C2583( C1538 C2583 ) C1538_=_C2584( C1538 C2584 ) C1538_=_C2585( C1538 C2585 ) C1538_=_C2586( C1538 C2586 ) \nC1538_=_C2587( C1538 C2587 ) C1538_=_C2588( C1538 C2588 ) C1538_=_C2589( C1538 C2589 ) C1538_=_C2590( C1538 C2590 ) C1538_=_C2592( C1538 C2592 ) C1538_=_C2593( C1538 C2593 ) \nC1540_=_C1547( C1540 C1547 ) C1540_=_C1697( C1540 C1697 ) C1540_=_C2096( C1540 C2096 ) C1540_=_C2429( C1540 C2429 ) C1540_=_C2617( C1540 C2617 ) C1540_=_C2761( C1540 C2761 ) \nC1540_=_C2979( C1540 C2979 ) C1540_=_C2980( C1540 C2980 ) C1540_=_C2981( C1540 C2981 ) C1540_=_C2982( C1540 C2982 ) C1540_=_C2983( C1540 C2983 ) C1540_=_C2984( C1540 C2984 ) \nC1540_=_C2985( C1540 C2985 ) C1540_=_C2986( C1540 C2986 ) C1540_=_C2987( C1540 C2987 ) C1540_=_C2988( C1540 C2988 ) C1540_=_C2989( C1540 C2989 ) C1540_=_C2990( C1540 C2990 ) \nC1540_=_C2991( C1540 C2991 ) C1540_=_C2992( C1540 C2992 ) C1540_=_C2993( C1540 C2993 ) C1540_=_C2994( C1540 C2994 ) C1540_=_C2995( C1540 C2995 ) C1540_=_C2996( C1540 C2996 ) \nC1540_=_C2997( C1540 C2997 ) C1547_=_C1748( C1547 C1748 ) C1547_=_C2064( C1547 C2064 ) C1547_=_C2434( C1547 C2434 ) C1547_=_C2533( C1547 C2533 ) C1547_=_C2583( C1547 C2583 ) \nC1547_=_C2620( C1547 C2620 ) C1547_=_C2910( C1547 C2910 ) C1547_=_C2953( C1547 C2953 ) C1547_=_C2983( C1547 C2983 ) C1547_=_C3077( C1547 C3077 ) C1547_=_C3354( C1547 C3354 ) \nC1547_=_C3595( C1547 C3595 ) C1547_=_C3628( C1547 C3628 ) C1547_=_C3629( C1547 C3629 ) C1547_=_C3630( C1547 C3630 ) C1547_=_C3631( C1547 C3631 ) C1547_=_C3632( C1547 C3632 ) \nC1547_=_C3633( C1547 C3633 ) C1547_=_C3634( C1547 C3634 ) C1547_=_C3635( C1547 C3635 ) C1547_=_C3636( C1547 C3636 ) C1547_=_C3637( C1547 C3637 ) C1681_=_C1895( C1681 C1895 ) \nC1681_=_C2310( C1681 C2310 ) C1681_=_C2399( C1681 C2399 ) C1681_=_C2412( C1681 C2412 ) C1681_=_C2501( C1681 C2501 ) C1681_=_C2512( C1681 C2512 ) C1681_=_C2529( C1681 C2529 ) \nC1681_=_C2907( C1681 C2907 ) C1681_=_C3058( C1681 C3058 ) C1681_=_C3072( C1681 C3072 ) C1681_=_C3182( C1681 C3182 ) C1681_=_C3183( C1681 C3183 ) C1681_=_C3184( C1681 C3184 ) \nC1681_=_C3185( C1681 C3185 ) C1681_=_C3187( C1681 C3187 ) C1681_=_C3188( C1681 C3188 ) C1681_=_C3189( C1681 C3189 ) C1681_=_C3190( C1681 C3190 ) C1681_=_C3191( C1681 C3191 ) \nC1681_=_C3192( C1681 C3192 ) C1697_=_C2096( C1697 C2096 ) C1697_=_C2429( C1697 C2429 ) C1697_=_C2617( C1697 C2617 ) C1697_=_C2761( C1697 C2761 ) C1697_=_C2979( C1697 C2979 ) \nC1697_=_C2980( C1697 C2980 ) C1697_=_C2981( C1697 C2981 ) C1697_=_C2982( C1697 C2982 ) C1697_=_C2983( C1697 C2983 ) C1697_=_C2984( C1697 C2984 ) C1697_=_C2985( C1697 C2985 ) \nC1697_=_C2986( C1697 C2986 )</w:t>
      </w:r>
    </w:p>
    <w:p>
      <w:pPr>
        <w:pStyle w:val="PreformattedText"/>
        <w:bidi w:val="0"/>
        <w:spacing w:before="0" w:after="0"/>
        <w:jc w:val="left"/>
        <w:rPr/>
      </w:pPr>
      <w:r>
        <w:rPr/>
        <w:t xml:space="preserve"> </w:t>
      </w:r>
      <w:r>
        <w:rPr/>
        <w:t>C1697_=_C2987( C1697 C2987 ) C1697_=_C2988( C1697 C2988 ) C1697_=_C2989( C1697 C2989 ) C1697_=_C2990( C1697 C2990 ) C1697_=_C2991( C1697 C2991 ) \nC1697_=_C2992( C1697 C2992 ) C1697_=_C2993( C1697 C2993 ) C1697_=_C2994( C1697 C2994 ) C1697_=_C2995( C1697 C2995 ) C1697_=_C2996( C1697 C2996 ) C1697_=_C2997( C1697 C2997 ) \nC1748_=_C2064( C1748 C2064 ) C1748_=_C2434( C1748 C2434 ) C1748_=_C2533( C1748 C2533 ) C1748_=_C2583( C1748 C2583 ) C1748_=_C2620( C1748 C2620 ) C1748_=_C2910( C1748 C2910 ) \nC1748_=_C2953( C1748 C2953 ) C1748_=_C2983( C1748 C2983 ) C1748_=_C3077( C1748 C3077 ) C1748_=_C3354( C1748 C3354 ) C1748_=_C3595( C1748 C3595 ) C1748_=_C3628( C1748 C3628 ) \nC1748_=_C3629( C1748 C3629 ) C1748_=_C3630( C1748 C3630 ) C1748_=_C3631( C1748 C3631 ) C1748_=_C3632( C1748 C3632 ) C1748_=_C3633( C1748 C3633 ) C1748_=_C3634( C1748 C3634 ) \nC1748_=_C3635( C1748 C3635 ) C1748_=_C3636( C1748 C3636 ) C1748_=_C3637( C1748 C3637 ) C1787_=_C2186( C1787 C2186 ) C1787_=_C2426( C1787 C2426 ) C1787_=_C2496( C1787 C2496 ) \nC1787_=_C2576( C1787 C2576 ) C1787_=_C2577( C1787 C2577 ) C1787_=_C2578( C1787 C2578 ) C1787_=_C2580( C1787 C2580 ) C1787_=_C2581( C1787 C2581 ) C1787_=_C2582( C1787 C2582 ) \nC1787_=_C2583( C1787 C2583 ) C1787_=_C2584( C1787 C2584 ) C1787_=_C2585( C1787 C2585 ) C1787_=_C2586( C1787 C2586 ) C1787_=_C2587( C1787 C2587 ) C1787_=_C2588( C1787 C2588 ) \nC1787_=_C2589( C1787 C2589 ) C1787_=_C2590( C1787 C2590 ) C1787_=_C2592( C1787 C2592 ) C1787_=_C2593( C1787 C2593 ) C1895_=_C2310( C1895 C2310 ) C1895_=_C2399( C1895 C2399 ) \nC1895_=_C2412( C1895 C2412 ) C1895_=_C2501( C1895 C2501 ) C1895_=_C2512( C1895 C2512 ) C1895_=_C2529( C1895 C2529 ) C1895_=_C2907( C1895 C2907 ) C1895_=_C3058( C1895 C3058 ) \nC1895_=_C3072( C1895 C3072 ) C1895_=_C3182( C1895 C3182 ) C1895_=_C3183( C1895 C3183 ) C1895_=_C3184( C1895 C3184 ) C1895_=_C3185( C1895 C3185 ) C1895_=_C3187( C1895 C3187 ) \nC1895_=_C3188( C1895 C3188 ) C1895_=_C3189( C1895 C3189 ) C1895_=_C3190( C1895 C3190 ) C1895_=_C3191( C1895 C3191 ) C1895_=_C3192( C1895 C3192 ) C2064_=_C2434( C2064 C2434 ) \nC2064_=_C2533( C2064 C2533 ) C2064_=_C2583( C2064 C2583 ) C2064_=_C2620( C2064 C2620 ) C2064_=_C2910( C2064 C2910 ) C2064_=_C2953( C2064 C2953 ) C2064_=_C2983( C2064 C2983 ) \nC2064_=_C3077( C2064 C3077 ) C2064_=_C3354( C2064 C3354 ) C2064_=_C3595( C2064 C3595 ) C2064_=_C3628( C2064 C3628 ) C2064_=_C3629( C2064 C3629 ) C2064_=_C3630( C2064 C3630 ) \nC2064_=_C3631( C2064 C3631 ) C2064_=_C3632( C2064 C3632 ) C2064_=_C3633( C2064 C3633 ) C2064_=_C3634( C2064 C3634 ) C2064_=_C3635( C2064 C3635 ) C2064_=_C3636( C2064 C3636 ) \nC2064_=_C3637( C2064 C3637 ) C2096_=_C2429( C2096 C2429 ) C2096_=_C2617( C2096 C2617 ) C2096_=_C2761( C2096 C2761 ) C2096_=_C2979( C2096 C2979 ) C2096_=_C2980( C2096 C2980 ) \nC2096_=_C2981( C2096 C2981 ) C2096_=_C2982( C2096 C2982 ) C2096_=_C2983( C2096 C2983 ) C2096_=_C2984( C2096 C2984 ) C2096_=_C2985( C2096 C2985 ) C2096_=_C2986( C2096 C2986 ) \nC2096_=_C2987( C2096 C2987 ) C2096_=_C2988( C2096 C2988 ) C2096_=_C2989( C2096 C2989 ) C2096_=_C2990( C2096 C2990 ) C2096_=_C2991( C2096 C2991 ) C2096_=_C2992( C2096 C2992 ) \nC2096_=_C2993( C2096 C2993 ) C2096_=_C2994( C2096 C2994 ) C2096_=_C2995( C2096 C2995 ) C2096_=_C2996( C2096 C2996 ) C2096_=_C2997( C2096 C2997 ) C2161_=_C2197( C2161 C2197 ) \nC2161_=_C2217( C2161 C2217 ) C2161_=_C2509( C2161 C2509 ) C2161_=_C2553( C2161 C2553 ) C2161_=_C2696( C2161 C2696 ) C2161_=_C2928( C2161 C2928 ) C2161_=_C3030( C2161 C3030 ) \nC2161_=_C3044( C2161 C3044 ) C2161_=_C3346( C2161 C3346 ) C2161_=_C3387( C2161 C3387 ) C2161_=_C3447( C2161 C3447 ) C2161_=_C3560( C2161 C3560 ) C2161_=_C3615( C2161 C3615 ) \nC2161_=_C3677( C2161 C3677 ) C2161_=_C3974( C2161 C3974 ) C2161_=_C4008( C2161 C4008 ) C2161_=_C4044( C2161 C4044 ) C2161_=_C4085( C2161 C4085 ) C2161_=_C4092( C2161 C4092 ) \nC2185_=_C2186( C2185 C2186 ) C2185_=_C2187( C2185 C2187 ) C2185_=_C2188( C2185 C2188 ) C2185_=_C2189( C2185 C2189 ) C2185_=_C2190( C2185 C2190 ) C2185_=_C2191( C2185 C2191 ) \nC2185_=_C2192( C2185 C2192 ) C2185_=_C2193( C2185 C2193 ) C2185_=_C2194( C2185 C2194 ) C2185_=_C2195( C2185 C2195 ) C2185_=_C2196( C2185 C2196 ) C2185_=_C2197( C2185 C2197 ) \nC2185_=_C2198( C2185 C2198 ) C2185_=_C2199( C2185 C2199 ) C2185_=_C2496( C2185 C2496 ) C2185_=_C2501( C2185 C2501 ) C2185_=_C2509( C2185 C2509 ) C2186_=_C2187( C2186 C2187 ) \nC2186_=_C2188( C2186 C2188 ) C2186_=_C2189( C2186 C2189 ) C2186_=_C2190( C2186 C2190 ) C2186_=_C2191( C2186 C2191 ) C2186_=_C2192( C2186 C2192 ) C2186_=_C2193( C2186 C2193 ) \nC2186_=_C2194( C2186 C2194 ) C2186_=_C2195( C2186 C2195 ) C2186_=_C2196( C2186 C2196 ) C2186_=_C2197( C2186 C2197 ) C2186_=_C2198( C2186 C2198 ) C2186_=_C2199( C2186 C2199 ) \nC2186_=_C2426( C2186 C2426 ) C2186_=_C2496( C2186 C2496 ) C2186_=_C2576( C2186 C2576 ) C2186_=_C2577( C2186 C2577 ) C2186_=_C2578( C2186 C2578 ) C2186_=_C2580( C2186 C2580 ) \nC2186_=_C2581( C2186 C2581 ) C2186_=_C2582( C2186 C2582 ) C2186_=_C2583( C2186 C2583 ) C2186_=_C2584( C2186 C2584 ) C2186_=_C2585( C2186 C2585 ) C2186_=_C2586( C2186 C2586 ) \nC2186_=_C2587( C2186 C2587 ) C2186_=_C2588( C2186 C2588 ) C2186_=_C2589( C2186 C2589 ) C2186_=_C2590( C2186 C2590 ) C2186_=_C2592( C2186 C2592 ) C2186_=_C2593( C2186 C2593 ) \nC2187_=_C2188( C2187 C2188 ) C2187_=_C2189( C2187 C2189 ) C2187_=_C2190( C2187 C2190 ) C2187_=_C2191( C2187 C2191 ) C2187_=_C2192( C2187 C2192 ) C2187_=_C2193( C2187 C2193 ) \nC2187_=_C2194( C2187 C2194 ) C2187_=_C2195( C2187 C2195 ) C2187_=_C2196( C2187 C2196 ) C2187_=_C2197( C2187 C2197 ) C2187_=_C2198( C2187 C2198 ) C2187_=_C2199( C2187 C2199 ) \nC2187_=_C2577( C2187 C2577 ) C2187_=_C2696( C2187 C2696 ) C2188_=_C2189( C2188 C2189 ) C2188_=_C2190( C2188 C2190 ) C2188_=_C2191( C2188 C2191 ) C2188_=_C2192( C2188 C2192 ) \nC2188_=_C2193( C2188 C2193 ) C2188_=_C2194( C2188 C2194 ) C2188_=_C2195( C2188 C2195 ) C2188_=_C2196( C2188 C2196 ) C2188_=_C2197( C2188 C2197 ) C2188_=_C2198( C2188 C2198 ) \nC2188_=_C2199( C2188 C2199 ) C2189_=_C2190( C2189 C2190 ) C2189_=_C2191( C2189 C2191 ) C2189_=_C2192( C2189 C2192 ) C2189_=_C2193( C2189 C2193 ) C2189_=_C2194( C2189 C2194 ) \nC2189_=_C2195( C2189 C2195 ) C2189_=_C2196( C2189 C2196 ) C2189_=_C2197( C2189 C2197 ) C2189_=_C2198( C2189 C2198 ) C2189_=_C2199( C2189 C2199 ) C2189_=_C2580( C2189 C2580 ) \nC2189_=_C3044( C2189 C3044 ) C2190_=_C2191( C2190 C2191 ) C2190_=_C2192( C2190 C2192 ) C2190_=_C2193( C2190 C2193 ) C2190_=_C2194( C2190 C2194 ) C2190_=_C2195( C2190 C2195 ) \nC2190_=_C2196( C2190 C2196 ) C2190_=_C2197( C2190 C2197 ) C2190_=_C2198( C2190 C2198 ) C2190_=_C2199( C2190 C2199 ) C2191_=_C2192( C2191 C2192 ) C2191_=_C2193( C2191 C2193 ) \nC2191_=_C2194( C2191 C2194 ) C2191_=_C2195( C2191 C2195 ) C2191_=_C2196( C2191 C2196 ) C2191_=_C2197( C2191 C2197 ) C2191_=_C2198( C2191 C2198 ) C2191_=_C2199( C2191 C2199 ) \nC2191_=_C2582( C2191 C2582 ) C2192_=_C2193( C2192 C2193 ) C2192_=_C2194( C2192 C2194 ) C2192_=_C2195( C2192 C2195 ) C2192_=_C2196( C2192 C2196 ) C2192_=_C2197( C2192 C2197 ) \nC2192_=_C2198( C2192 C2198 ) C2192_=_C2199( C2192 C2199 ) C2193_=_C2194( C2193 C2194 ) C2193_=_C2195( C2193 C2195 ) C2193_=_C2196( C2193 C2196 ) C2193_=_C2197( C2193 C2197 ) \nC2193_=_C2198( C2193 C2198 ) C2193_=_C2199( C2193 C2199 ) C2194_=_C2195( C2194 C2195 ) C2194_=_C2196( C2194 C2196 ) C2194_=_C2197( C2194 C2197 ) C2194_=_C2198( C2194 C2198 ) \nC2194_=_C2199( C2194 C2199 ) C2195_=_C2196( C2195 C2196 ) C2195_=_C2197( C2195 C2197 ) C2195_=_C2198( C2195 C2198 ) C2195_=_C2199( C2195 C2199 ) C2196_=_C2197( C2196 C2197 ) \nC2196_=_C2198( C2196 C2198 ) C2196_=_C2199( C2196 C2199 ) C2197_=_C2198( C2197 C2198 ) C2197_=_C2199( C2197 C2199 ) C2197_=_C2217( C2197 C2217 ) C2197_=_C2509( C2197 C2509 ) \nC2197_=_C2553( C2197 C2553 ) C2197_=_C2696( C2197 C2696 ) C2197_=_C2928( C2197 C2928 ) C2197_=_C3030( C2197 C3030 ) C2197_=_C3044( C2197 C3044 ) C2197_=_C3346( C2197 C3346 ) \nC2197_=_C3387( C2197 C3387 ) C2197_=_C3447( C2197 C3447 ) C2197_=_C3560( C2197 C3560 ) C2197_=_C3615( C2197 C3615 ) C2197_=_C3677( C2197 C3677 ) C2197_=_C3974( C2197 C3974 ) \nC2197_=_C4008( C2197 C4008 ) C2197_=_C4044( C2197 C4044 ) C2197_=_C4085( C2197 C4085 ) C2197_=_C4092( C2197 C4092 ) C2198_=_C2199( C2198 C2199 ) C2217_=_C2509( C2217 C2509 ) \nC2217_=_C2553( C2217 C2553 ) C2217_=_C2696( C2217 C2696 ) C2217_=_C2928( C2217 C2928 ) C2217_=_C3030( C2217 C3030 ) C2217_=_C3044( C2217 C3044 ) C2217_=_C3346( C2217 C3346 ) \nC2217_=_C3387( C2217 C3387 ) C2217_=_C3447( C2217 C3447 ) C2217_=_C3560( C2217 C3560 ) C2217_=_C3615( C2217 C3615 ) C2217_=_C3677( C2217 C3677 ) C2217_=_C3974( C2217 C3974 ) \nC2217_=_C4008( C2217 C4008 ) C2217_=_C4044( C2217 C4044 ) C2217_=_C4085( C2217 C4085 ) C2217_=_C4092( C2217 C4092 ) C2310_=_C2399( C2310 C2399 ) C2310_=_C2412( C2310 C2412 ) \nC2310_=_C2501( C2310 C2501 ) C2310_=_C2512( C2310 C2512 ) C2310_=_C2529( C2310 C2529 ) C2310_=_C2907( C2310 C2907 ) C2310_=_C3058( C2310 C3058 ) C2310_=_C3072( C2310 C3072 ) \nC2310_=_C3182( C2310 C3182 ) C2310_=_C3183( C2310 C3183 ) C2310_=_C3184( C2310 C3184 ) C2310_=_C3185( C2310 C3185 ) C2310_=_C3187( C2310 C3187 ) C2310_=_C3188( C2310 C3188 ) \nC2310_=_C3189( C2310 C3189 ) C2310_=_C3190( C2310 C3190 ) C2310_=_C3191( C2310 C3191 ) C2310_=_C3192( C2310 C3192 ) C2399_=_C2412( C2399 C2412 ) C2399_=_C2501( C2399 C2501 ) \nC2399_=_C2512( C2399 C2512 ) C2399_=_C2529( C2399 C2529 ) C2399_=_C2907( C2399 C2907 ) C2399_=_C3058( C2399 C3058 ) C2399_=_C3072( C2399 C3072 ) C2399_=_C3182( C2399 C3182 ) \nC2399_=_C3183( C2399 C3183 ) C2399_=_C3184( C2399 C3184 ) C2399_=_C3185( C2399 C3185 ) C2399_=_C3187( C2399 C3187 ) C2399_=_C3188( C2399 C3188 ) C2399_=_C3189( C2399 C3189 ) \nC2399_=_C3190( C2399 C3190 ) C2399_=_C3191( C2399 C3191 ) C2399_=_C3192( C2399 C3192 ) C2412_=_C2501( C2412 C2501 ) C2412_=_C2512( C2412 C2512 ) C2412_=_C2529( C2412 C2529 ) \nC2412_=_C2907( C2412 C2907 ) C2412_=_C3058( C2412 C3058 ) C2412_=_C3072(</w:t>
      </w:r>
    </w:p>
    <w:p>
      <w:pPr>
        <w:pStyle w:val="PreformattedText"/>
        <w:bidi w:val="0"/>
        <w:spacing w:before="0" w:after="0"/>
        <w:jc w:val="left"/>
        <w:rPr/>
      </w:pPr>
      <w:r>
        <w:rPr/>
        <w:t xml:space="preserve"> </w:t>
      </w:r>
      <w:r>
        <w:rPr/>
        <w:t>C2412 C3072 ) C2412_=_C3182( C2412 C3182 ) C2412_=_C3183( C2412 C3183 ) C2412_=_C3184( C2412 C3184 ) \nC2412_=_C3185( C2412 C3185 ) C2412_=_C3187( C2412 C3187 ) C2412_=_C3188( C2412 C3188 ) C2412_=_C3189( C2412 C3189 ) C2412_=_C3190( C2412 C3190 ) C2412_=_C3191( C2412 C3191 ) \nC2412_=_C3192( C2412 C3192 ) C2426_=_C2429( C2426 C2429 ) C2426_=_C2434( C2426 C2434 ) C2426_=_C2496( C2426 C2496 ) C2426_=_C2576( C2426 C2576 ) C2426_=_C2577( C2426 C2577 ) \nC2426_=_C2578( C2426 C2578 ) C2426_=_C2580( C2426 C2580 ) C2426_=_C2581( C2426 C2581 ) C2426_=_C2582( C2426 C2582 ) C2426_=_C2583( C2426 C2583 ) C2426_=_C2584( C2426 C2584 ) \nC2426_=_C2585( C2426 C2585 ) C2426_=_C2586( C2426 C2586 ) C2426_=_C2587( C2426 C2587 ) C2426_=_C2588( C2426 C2588 ) C2426_=_C2589( C2426 C2589 ) C2426_=_C2590( C2426 C2590 ) \nC2426_=_C2592( C2426 C2592 ) C2426_=_C2593( C2426 C2593 ) C2429_=_C2434( C2429 C2434 ) C2429_=_C2617( C2429 C2617 ) C2429_=_C2761( C2429 C2761 ) C2429_=_C2979( C2429 C2979 ) \nC2429_=_C2980( C2429 C2980 ) C2429_=_C2981( C2429 C2981 ) C2429_=_C2982( C2429 C2982 ) C2429_=_C2983( C2429 C2983 ) C2429_=_C2984( C2429 C2984 ) C2429_=_C2985( C2429 C2985 ) \nC2429_=_C2986( C2429 C2986 ) C2429_=_C2987( C2429 C2987 ) C2429_=_C2988( C2429 C2988 ) C2429_=_C2989( C2429 C2989 ) C2429_=_C2990( C2429 C2990 ) C2429_=_C2991( C2429 C2991 ) \nC2429_=_C2992( C2429 C2992 ) C2429_=_C2993( C2429 C2993 ) C2429_=_C2994( C2429 C2994 ) C2429_=_C2995( C2429 C2995 ) C2429_=_C2996( C2429 C2996 ) C2429_=_C2997( C2429 C2997 ) \nC2434_=_C2533( C2434 C2533 ) C2434_=_C2583( C2434 C2583 ) C2434_=_C2620( C2434 C2620 ) C2434_=_C2910( C2434 C2910 ) C2434_=_C2953( C2434 C2953 ) C2434_=_C2983( C2434 C2983 ) \nC2434_=_C3077( C2434 C3077 ) C2434_=_C3354( C2434 C3354 ) C2434_=_C3595( C2434 C3595 ) C2434_=_C3628( C2434 C3628 ) C2434_=_C3629( C2434 C3629 ) C2434_=_C3630( C2434 C3630 ) \nC2434_=_C3631( C2434 C3631 ) C2434_=_C3632( C2434 C3632 ) C2434_=_C3633( C2434 C3633 ) C2434_=_C3634( C2434 C3634 ) C2434_=_C3635( C2434 C3635 ) C2434_=_C3636( C2434 C3636 ) \nC2434_=_C3637( C2434 C3637 ) C2496_=_C2501( C2496 C2501 ) C2496_=_C2509( C2496 C2509 ) C2496_=_C2576( C2496 C2576 ) C2496_=_C2577( C2496 C2577 ) C2496_=_C2578( C2496 C2578 ) \nC2496_=_C2580( C2496 C2580 ) C2496_=_C2581( C2496 C2581 ) C2496_=_C2582( C2496 C2582 ) C2496_=_C2583( C2496 C2583 ) C2496_=_C2584( C2496 C2584 ) C2496_=_C2585( C2496 C2585 ) \nC2496_=_C2586( C2496 C2586 ) C2496_=_C2587( C2496 C2587 ) C2496_=_C2588( C2496 C2588 ) C2496_=_C2589( C2496 C2589 ) C2496_=_C2590( C2496 C2590 ) C2496_=_C2592( C2496 C2592 ) \nC2496_=_C2593( C2496 C2593 ) C2501_=_C2509( C2501 C2509 ) C2501_=_C2512( C2501 C2512 ) C2501_=_C2529( C2501 C2529 ) C2501_=_C2907( C2501 C2907 ) C2501_=_C3058( C2501 C3058 ) \nC2501_=_C3072( C2501 C3072 ) C2501_=_C3182( C2501 C3182 ) C2501_=_C3183( C2501 C3183 ) C2501_=_C3184( C2501 C3184 ) C2501_=_C3185( C2501 C3185 ) C2501_=_C3187( C2501 C3187 ) \nC2501_=_C3188( C2501 C3188 ) C2501_=_C3189( C2501 C3189 ) C2501_=_C3190( C2501 C3190 ) C2501_=_C3191( C2501 C3191 ) C2501_=_C3192( C2501 C3192 ) C2509_=_C2553( C2509 C2553 ) \nC2509_=_C2696( C2509 C2696 ) C2509_=_C2928( C2509 C2928 ) C2509_=_C3030( C2509 C3030 ) C2509_=_C3044( C2509 C3044 ) C2509_=_C3346( C2509 C3346 ) C2509_=_C3387( C2509 C3387 ) \nC2509_=_C3447( C2509 C3447 ) C2509_=_C3560( C2509 C3560 ) C2509_=_C3615( C2509 C3615 ) C2509_=_C3677( C2509 C3677 ) C2509_=_C3974( C2509 C3974 ) C2509_=_C4008( C2509 C4008 ) \nC2509_=_C4044( C2509 C4044 ) C2509_=_C4085( C2509 C4085 ) C2509_=_C4092( C2509 C4092 ) C2512_=_C2529( C2512 C2529 ) C2512_=_C2907( C2512 C2907 ) C2512_=_C3058( C2512 C3058 ) \nC2512_=_C3072( C2512 C3072 ) C2512_=_C3182( C2512 C3182 ) C2512_=_C3183( C2512 C3183 ) C2512_=_C3184( C2512 C3184 ) C2512_=_C3185( C2512 C3185 ) C2512_=_C3187( C2512 C3187 ) \nC2512_=_C3188( C2512 C3188 ) C2512_=_C3189( C2512 C3189 ) C2512_=_C3190( C2512 C3190 ) C2512_=_C3191( C2512 C3191 ) C2512_=_C3192( C2512 C3192 ) C2529_=_C2533( C2529 C2533 ) \nC2529_=_C2907( C2529 C2907 ) C2529_=_C3058( C2529 C3058 ) C2529_=_C3072( C2529 C3072 ) C2529_=_C3182( C2529 C3182 ) C2529_=_C3183( C2529 C3183 ) C2529_=_C3184( C2529 C3184 ) \nC2529_=_C3185( C2529 C3185 ) C2529_=_C3187( C2529 C3187 ) C2529_=_C3188( C2529 C3188 ) C2529_=_C3189( C2529 C3189 ) C2529_=_C3190( C2529 C3190 ) C2529_=_C3191( C2529 C3191 ) \nC2529_=_C3192( C2529 C3192 ) C2533_=_C2583( C2533 C2583 ) C2533_=_C2620( C2533 C2620 ) C2533_=_C2910( C2533 C2910 ) C2533_=_C2953( C2533 C2953 ) C2533_=_C2983( C2533 C2983 ) \nC2533_=_C3077( C2533 C3077 ) C2533_=_C3354( C2533 C3354 ) C2533_=_C3595( C2533 C3595 ) C2533_=_C3628( C2533 C3628 ) C2533_=_C3629( C2533 C3629 ) C2533_=_C3630( C2533 C3630 ) \nC2533_=_C3631( C2533 C3631 ) C2533_=_C3632( C2533 C3632 ) C2533_=_C3633( C2533 C3633 ) C2533_=_C3634( C2533 C3634 ) C2533_=_C3635( C2533 C3635 ) C2533_=_C3636( C2533 C3636 ) \nC2533_=_C3637( C2533 C3637 ) C2553_=_C2696( C2553 C2696 ) C2553_=_C2928( C2553 C2928 ) C2553_=_C3030( C2553 C3030 ) C2553_=_C3044( C2553 C3044 ) C2553_=_C3346( C2553 C3346 ) \nC2553_=_C3387( C2553 C3387 ) C2553_=_C3447( C2553 C3447 ) C2553_=_C3560( C2553 C3560 ) C2553_=_C3615( C2553 C3615 ) C2553_=_C3677( C2553 C3677 ) C2553_=_C3974( C2553 C3974 ) \nC2553_=_C4008( C2553 C4008 ) C2553_=_C4044( C2553 C4044 ) C2553_=_C4085( C2553 C4085 ) C2553_=_C4092( C2553 C4092 ) C2576_=_C2577( C2576 C2577 ) C2576_=_C2578( C2576 C2578 ) \nC2576_=_C2580( C2576 C2580 ) C2576_=_C2581( C2576 C2581 ) C2576_=_C2582( C2576 C2582 ) C2576_=_C2583( C2576 C2583 ) C2576_=_C2584( C2576 C2584 ) C2576_=_C2585( C2576 C2585 ) \nC2576_=_C2586( C2576 C2586 ) C2576_=_C2587( C2576 C2587 ) C2576_=_C2588( C2576 C2588 ) C2576_=_C2589( C2576 C2589 ) C2576_=_C2590( C2576 C2590 ) C2576_=_C2592( C2576 C2592 ) \nC2576_=_C2593( C2576 C2593 ) C2576_=_C2617( C2576 C2617 ) C2576_=_C2620( C2576 C2620 ) C2577_=_C2578( C2577 C2578 ) C2577_=_C2580( C2577 C2580 ) C2577_=_C2581( C2577 C2581 ) \nC2577_=_C2582( C2577 C2582 ) C2577_=_C2583( C2577 C2583 ) C2577_=_C2584( C2577 C2584 ) C2577_=_C2585( C2577 C2585 ) C2577_=_C2586( C2577 C2586 ) C2577_=_C2587( C2577 C2587 ) \nC2577_=_C2588( C2577 C2588 ) C2577_=_C2589( C2577 C2589 ) C2577_=_C2590( C2577 C2590 ) C2577_=_C2592( C2577 C2592 ) C2577_=_C2593( C2577 C2593 ) C2577_=_C2696( C2577 C2696 ) \nC2578_=_C2580( C2578 C2580 ) C2578_=_C2581( C2578 C2581 ) C2578_=_C2582( C2578 C2582 ) C2578_=_C2583( C2578 C2583 ) C2578_=_C2584( C2578 C2584 ) C2578_=_C2585( C2578 C2585 ) \nC2578_=_C2586( C2578 C2586 ) C2578_=_C2587( C2578 C2587 ) C2578_=_C2588( C2578 C2588 ) C2578_=_C2589( C2578 C2589 ) C2578_=_C2590( C2578 C2590 ) C2578_=_C2592( C2578 C2592 ) \nC2578_=_C2593( C2578 C2593 ) C2580_=_C2581( C2580 C2581 ) C2580_=_C2582( C2580 C2582 ) C2580_=_C2583( C2580 C2583 ) C2580_=_C2584( C2580 C2584 ) C2580_=_C2585( C2580 C2585 ) \nC2580_=_C2586( C2580 C2586 ) C2580_=_C2587( C2580 C2587 ) C2580_=_C2588( C2580 C2588 ) C2580_=_C2589( C2580 C2589 ) C2580_=_C2590( C2580 C2590 ) C2580_=_C2592( C2580 C2592 ) \nC2580_=_C2593( C2580 C2593 ) C2580_=_C3044( C2580 C3044 ) C2581_=_C2582( C2581 C2582 ) C2581_=_C2583( C2581 C2583 ) C2581_=_C2584( C2581 C2584 ) C2581_=_C2585( C2581 C2585 ) \nC2581_=_C2586( C2581 C2586 ) C2581_=_C2587( C2581 C2587 ) C2581_=_C2588( C2581 C2588 ) C2581_=_C2589( C2581 C2589 ) C2581_=_C2590( C2581 C2590 ) C2581_=_C2592( C2581 C2592 ) \nC2581_=_C2593( C2581 C2593 ) C2582_=_C2583( C2582 C2583 ) C2582_=_C2584( C2582 C2584 ) C2582_=_C2585( C2582 C2585 ) C2582_=_C2586( C2582 C2586 ) C2582_=_C2587( C2582 C2587 ) \nC2582_=_C2588( C2582 C2588 ) C2582_=_C2589( C2582 C2589 ) C2582_=_C2590( C2582 C2590 ) C2582_=_C2592( C2582 C2592 ) C2582_=_C2593( C2582 C2593 ) C2583_=_C2584( C2583 C2584 ) \nC2583_=_C2585( C2583 C2585 ) C2583_=_C2586( C2583 C2586 ) C2583_=_C2587( C2583 C2587 ) C2583_=_C2588( C2583 C2588 ) C2583_=_C2589( C2583 C2589 ) C2583_=_C2590( C2583 C2590 ) \nC2583_=_C2592( C2583 C2592 ) C2583_=_C2593( C2583 C2593 ) C2583_=_C2620( C2583 C2620 ) C2583_=_C2910( C2583 C2910 ) C2583_=_C2953( C2583 C2953 ) C2583_=_C2983( C2583 C2983 ) \nC2583_=_C3077( C2583 C3077 ) C2583_=_C3354( C2583 C3354 ) C2583_=_C3595( C2583 C3595 ) C2583_=_C3628( C2583 C3628 ) C2583_=_C3629( C2583 C3629 ) C2583_=_C3630( C2583 C3630 ) \nC2583_=_C3631( C2583 C3631 ) C2583_=_C3632( C2583 C3632 ) C2583_=_C3633( C2583 C3633 ) C2583_=_C3634( C2583 C3634 ) C2583_=_C3635( C2583 C3635 ) C2583_=_C3636( C2583 C3636 ) \nC2583_=_C3637( C2583 C3637 ) C2584_=_C2585( C2584 C2585 ) C2584_=_C2586( C2584 C2586 ) C2584_=_C2587( C2584 C2587 ) C2584_=_C2588( C2584 C2588 ) C2584_=_C2589( C2584 C2589 ) \nC2584_=_C2590( C2584 C2590 ) C2584_=_C2592( C2584 C2592 ) C2584_=_C2593( C2584 C2593 ) C2584_=_C2984( C2584 C2984 ) C2584_=_C3628( C2584 C3628 ) C2585_=_C2586( C2585 C2586 ) \nC2585_=_C2587( C2585 C2587 ) C2585_=_C2588( C2585 C2588 ) C2585_=_C2589( C2585 C2589 ) C2585_=_C2590( C2585 C2590 ) C2585_=_C2592( C2585 C2592 ) C2585_=_C2593( C2585 C2593 ) \nC2585_=_C3677( C2585 C3677 ) C2586_=_C2587( C2586 C2587 ) C2586_=_C2588( C2586 C2588 ) C2586_=_C2589( C2586 C2589 ) C2586_=_C2590( C2586 C2590 ) C2586_=_C2592( C2586 C2592 ) \nC2586_=_C2593( C2586 C2593 ) C2587_=_C2588( C2587 C2588 ) C2587_=_C2589( C2587 C2589 ) C2587_=_C2590( C2587 C2590 ) C2587_=_C2592( C2587 C2592 ) C2587_=_C2593( C2587 C2593 ) \nC2587_=_C2987( C2587 C2987 ) C2587_=_C3629( C2587 C3629 ) C2588_=_C2589( C2588 C2589 ) C2588_=_C2590( C2588 C2590 ) C2588_=_C2592( C2588 C2592 ) C2588_=_C2593( C2588 C2593 ) \nC2588_=_C2989( C2588 C2989 ) C2588_=_C3631( C2588 C3631 ) C2589_=_C2590( C2589 C2590 ) C2589_=_C2592( C2589 C2592 ) C2589_=_C2593( C2589 C2593 ) C2589_=_C2991( C2589 C2991 ) \nC2589_=_C3633( C2589 C3633 ) C2590_=_C2592( C2590 C2592 ) C2590_=_C2593( C2590 C2593 ) C2592_=_C2593( C2592 C2593 ) C2592_=_C2996( C2592 C2996 ) C2592_=_C3637( C2592 C3637 ) \nC2593_=_C4092( C2593 C4092 ) C2617_=_C2620( C2617 C2620 ) C2617_=_C2761( C2617 C2761 ) C2617_=_C2979( C2617 C2979 ) C2617_=_C2980(</w:t>
      </w:r>
    </w:p>
    <w:p>
      <w:pPr>
        <w:pStyle w:val="PreformattedText"/>
        <w:bidi w:val="0"/>
        <w:spacing w:before="0" w:after="0"/>
        <w:jc w:val="left"/>
        <w:rPr/>
      </w:pPr>
      <w:r>
        <w:rPr/>
        <w:t xml:space="preserve"> </w:t>
      </w:r>
      <w:r>
        <w:rPr/>
        <w:t>C2617 C2980 ) C2617_=_C2981( C2617 C2981 ) \nC2617_=_C2982( C2617 C2982 ) C2617_=_C2983( C2617 C2983 ) C2617_=_C2984( C2617 C2984 ) C2617_=_C2985( C2617 C2985 ) C2617_=_C2986( C2617 C2986 ) C2617_=_C2987( C2617 C2987 ) \nC2617_=_C2988( C2617 C2988 ) C2617_=_C2989( C2617 C2989 ) C2617_=_C2990( C2617 C2990 ) C2617_=_C2991( C2617 C2991 ) C2617_=_C2992( C2617 C2992 ) C2617_=_C2993( C2617 C2993 ) \nC2617_=_C2994( C2617 C2994 ) C2617_=_C2995( C2617 C2995 ) C2617_=_C2996( C2617 C2996 ) C2617_=_C2997( C2617 C2997 ) C2620_=_C2910( C2620 C2910 ) C2620_=_C2953( C2620 C2953 ) \nC2620_=_C2983( C2620 C2983 ) C2620_=_C3077( C2620 C3077 ) C2620_=_C3354( C2620 C3354 ) C2620_=_C3595( C2620 C3595 ) C2620_=_C3628( C2620 C3628 ) C2620_=_C3629( C2620 C3629 ) \nC2620_=_C3630( C2620 C3630 ) C2620_=_C3631( C2620 C3631 ) C2620_=_C3632( C2620 C3632 ) C2620_=_C3633( C2620 C3633 ) C2620_=_C3634( C2620 C3634 ) C2620_=_C3635( C2620 C3635 ) \nC2620_=_C3636( C2620 C3636 ) C2620_=_C3637( C2620 C3637 ) C2696_=_C2928( C2696 C2928 ) C2696_=_C3030( C2696 C3030 ) C2696_=_C3044( C2696 C3044 ) C2696_=_C3346( C2696 C3346 ) \nC2696_=_C3387( C2696 C3387 ) C2696_=_C3447( C2696 C3447 ) C2696_=_C3560( C2696 C3560 ) C2696_=_C3615( C2696 C3615 ) C2696_=_C3677( C2696 C3677 ) C2696_=_C3974( C2696 C3974 ) \nC2696_=_C4008( C2696 C4008 ) C2696_=_C4044( C2696 C4044 ) C2696_=_C4085( C2696 C4085 ) C2696_=_C4092( C2696 C4092 ) C2761_=_C2979( C2761 C2979 ) C2761_=_C2980( C2761 C2980 ) \nC2761_=_C2981( C2761 C2981 ) C2761_=_C2982( C2761 C2982 ) C2761_=_C2983( C2761 C2983 ) C2761_=_C2984( C2761 C2984 ) C2761_=_C2985( C2761 C2985 ) C2761_=_C2986( C2761 C2986 ) \nC2761_=_C2987( C2761 C2987 ) C2761_=_C2988( C2761 C2988 ) C2761_=_C2989( C2761 C2989 ) C2761_=_C2990( C2761 C2990 ) C2761_=_C2991( C2761 C2991 ) C2761_=_C2992( C2761 C2992 ) \nC2761_=_C2993( C2761 C2993 ) C2761_=_C2994( C2761 C2994 ) C2761_=_C2995( C2761 C2995 ) C2761_=_C2996( C2761 C2996 ) C2761_=_C2997( C2761 C2997 ) C2907_=_C2910( C2907 C2910 ) \nC2907_=_C3058( C2907 C3058 ) C2907_=_C3072( C2907 C3072 ) C2907_=_C3182( C2907 C3182 ) C2907_=_C3183( C2907 C3183 ) C2907_=_C3184( C2907 C3184 ) C2907_=_C3185( C2907 C3185 ) \nC2907_=_C3187( C2907 C3187 ) C2907_=_C3188( C2907 C3188 ) C2907_=_C3189( C2907 C3189 ) C2907_=_C3190( C2907 C3190 ) C2907_=_C3191( C2907 C3191 ) C2907_=_C3192( C2907 C3192 ) \nC2910_=_C2953( C2910 C2953 ) C2910_=_C2983( C2910 C2983 ) C2910_=_C3077( C2910 C3077 ) C2910_=_C3354( C2910 C3354 ) C2910_=_C3595( C2910 C3595 ) C2910_=_C3628( C2910 C3628 ) \nC2910_=_C3629( C2910 C3629 ) C2910_=_C3630( C2910 C3630 ) C2910_=_C3631( C2910 C3631 ) C2910_=_C3632( C2910 C3632 ) C2910_=_C3633( C2910 C3633 ) C2910_=_C3634( C2910 C3634 ) \nC2910_=_C3635( C2910 C3635 ) C2910_=_C3636( C2910 C3636 ) C2910_=_C3637( C2910 C3637 ) C2928_=_C3030( C2928 C3030 ) C2928_=_C3044( C2928 C3044 ) C2928_=_C3346( C2928 C3346 ) \nC2928_=_C3387( C2928 C3387 ) C2928_=_C3447( C2928 C3447 ) C2928_=_C3560( C2928 C3560 ) C2928_=_C3615( C2928 C3615 ) C2928_=_C3677( C2928 C3677 ) C2928_=_C3974( C2928 C3974 ) \nC2928_=_C4008( C2928 C4008 ) C2928_=_C4044( C2928 C4044 ) C2928_=_C4085( C2928 C4085 ) C2928_=_C4092( C2928 C4092 ) C2953_=_C2983( C2953 C2983 ) C2953_=_C3077( C2953 C3077 ) \nC2953_=_C3354( C2953 C3354 ) C2953_=_C3595( C2953 C3595 ) C2953_=_C3628( C2953 C3628 ) C2953_=_C3629( C2953 C3629 ) C2953_=_C3630( C2953 C3630 ) C2953_=_C3631( C2953 C3631 ) \nC2953_=_C3632( C2953 C3632 ) C2953_=_C3633( C2953 C3633 ) C2953_=_C3634( C2953 C3634 ) C2953_=_C3635( C2953 C3635 ) C2953_=_C3636( C2953 C3636 ) C2953_=_C3637( C2953 C3637 ) \nC2979_=_C2980( C2979 C2980 ) C2979_=_C2981( C2979 C2981 ) C2979_=_C2982( C2979 C2982 ) C2979_=_C2983( C2979 C2983 ) C2979_=_C2984( C2979 C2984 ) C2979_=_C2985( C2979 C2985 ) \nC2979_=_C2986( C2979 C2986 ) C2979_=_C2987( C2979 C2987 ) C2979_=_C2988( C2979 C2988 ) C2979_=_C2989( C2979 C2989 ) C2979_=_C2990( C2979 C2990 ) C2979_=_C2991( C2979 C2991 ) \nC2979_=_C2992( C2979 C2992 ) C2979_=_C2993( C2979 C2993 ) C2979_=_C2994( C2979 C2994 ) C2979_=_C2995( C2979 C2995 ) C2979_=_C2996( C2979 C2996 ) C2979_=_C2997( C2979 C2997 ) \nC2980_=_C2981( C2980 C2981 ) C2980_=_C2982( C2980 C2982 ) C2980_=_C2983( C2980 C2983 ) C2980_=_C2984( C2980 C2984 ) C2980_=_C2985( C2980 C2985 ) C2980_=_C2986( C2980 C2986 ) \nC2980_=_C2987( C2980 C2987 ) C2980_=_C2988( C2980 C2988 ) C2980_=_C2989( C2980 C2989 ) C2980_=_C2990( C2980 C2990 ) C2980_=_C2991( C2980 C2991 ) C2980_=_C2992( C2980 C2992 ) \nC2980_=_C2993( C2980 C2993 ) C2980_=_C2994( C2980 C2994 ) C2980_=_C2995( C2980 C2995 ) C2980_=_C2996( C2980 C2996 ) C2980_=_C2997( C2980 C2997 ) C2981_=_C2982( C2981 C2982 ) \nC2981_=_C2983( C2981 C2983 ) C2981_=_C2984( C2981 C2984 ) C2981_=_C2985( C2981 C2985 ) C2981_=_C2986( C2981 C2986 ) C2981_=_C2987( C2981 C2987 ) C2981_=_C2988( C2981 C2988 ) \nC2981_=_C2989( C2981 C2989 ) C2981_=_C2990( C2981 C2990 ) C2981_=_C2991( C2981 C2991 ) C2981_=_C2992( C2981 C2992 ) C2981_=_C2993( C2981 C2993 ) C2981_=_C2994( C2981 C2994 ) \nC2981_=_C2995( C2981 C2995 ) C2981_=_C2996( C2981 C2996 ) C2981_=_C2997( C2981 C2997 ) C2982_=_C2983( C2982 C2983 ) C2982_=_C2984( C2982 C2984 ) C2982_=_C2985( C2982 C2985 ) \nC2982_=_C2986( C2982 C2986 ) C2982_=_C2987( C2982 C2987 ) C2982_=_C2988( C2982 C2988 ) C2982_=_C2989( C2982 C2989 ) C2982_=_C2990( C2982 C2990 ) C2982_=_C2991( C2982 C2991 ) \nC2982_=_C2992( C2982 C2992 ) C2982_=_C2993( C2982 C2993 ) C2982_=_C2994( C2982 C2994 ) C2982_=_C2995( C2982 C2995 ) C2982_=_C2996( C2982 C2996 ) C2982_=_C2997( C2982 C2997 ) \nC2983_=_C2984( C2983 C2984 ) C2983_=_C2985( C2983 C2985 ) C2983_=_C2986( C2983 C2986 ) C2983_=_C2987( C2983 C2987 ) C2983_=_C2988( C2983 C2988 ) C2983_=_C2989( C2983 C2989 ) \nC2983_=_C2990( C2983 C2990 ) C2983_=_C2991( C2983 C2991 ) C2983_=_C2992( C2983 C2992 ) C2983_=_C2993( C2983 C2993 ) C2983_=_C2994( C2983 C2994 ) C2983_=_C2995( C2983 C2995 ) \nC2983_=_C2996( C2983 C2996 ) C2983_=_C2997( C2983 C2997 ) C2983_=_C3077( C2983 C3077 ) C2983_=_C3354( C2983 C3354 ) C2983_=_C3595( C2983 C3595 ) C2983_=_C3628( C2983 C3628 ) \nC2983_=_C3629( C2983 C3629 ) C2983_=_C3630( C2983 C3630 ) C2983_=_C3631( C2983 C3631 ) C2983_=_C3632( C2983 C3632 ) C2983_=_C3633( C2983 C3633 ) C2983_=_C3634( C2983 C3634 ) \nC2983_=_C3635( C2983 C3635 ) C2983_=_C3636( C2983 C3636 ) C2983_=_C3637( C2983 C3637 ) C2984_=_C2985( C2984 C2985 ) C2984_=_C2986( C2984 C2986 ) C2984_=_C2987( C2984 C2987 ) \nC2984_=_C2988( C2984 C2988 ) C2984_=_C2989( C2984 C2989 ) C2984_=_C2990( C2984 C2990 ) C2984_=_C2991( C2984 C2991 ) C2984_=_C2992( C2984 C2992 ) C2984_=_C2993( C2984 C2993 ) \nC2984_=_C2994( C2984 C2994 ) C2984_=_C2995( C2984 C2995 ) C2984_=_C2996( C2984 C2996 ) C2984_=_C2997( C2984 C2997 ) C2984_=_C3628( C2984 C3628 ) C2985_=_C2986( C2985 C2986 ) \nC2985_=_C2987( C2985 C2987 ) C2985_=_C2988( C2985 C2988 ) C2985_=_C2989( C2985 C2989 ) C2985_=_C2990( C2985 C2990 ) C2985_=_C2991( C2985 C2991 ) C2985_=_C2992( C2985 C2992 ) \nC2985_=_C2993( C2985 C2993 ) C2985_=_C2994( C2985 C2994 ) C2985_=_C2995( C2985 C2995 ) C2985_=_C2996( C2985 C2996 ) C2985_=_C2997( C2985 C2997 ) C2986_=_C2987( C2986 C2987 ) \nC2986_=_C2988( C2986 C2988 ) C2986_=_C2989( C2986 C2989 ) C2986_=_C2990( C2986 C2990 ) C2986_=_C2991( C2986 C2991 ) C2986_=_C2992( C2986 C2992 ) C2986_=_C2993( C2986 C2993 ) \nC2986_=_C2994( C2986 C2994 ) C2986_=_C2995( C2986 C2995 ) C2986_=_C2996( C2986 C2996 ) C2986_=_C2997( C2986 C2997 ) C2987_=_C2988( C2987 C2988 ) C2987_=_C2989( C2987 C2989 ) \nC2987_=_C2990( C2987 C2990 ) C2987_=_C2991( C2987 C2991 ) C2987_=_C2992( C2987 C2992 ) C2987_=_C2993( C2987 C2993 ) C2987_=_C2994( C2987 C2994 ) C2987_=_C2995( C2987 C2995 ) \nC2987_=_C2996( C2987 C2996 ) C2987_=_C2997( C2987 C2997 ) C2987_=_C3629( C2987 C3629 ) C2988_=_C2989( C2988 C2989 ) C2988_=_C2990( C2988 C2990 ) C2988_=_C2991( C2988 C2991 ) \nC2988_=_C2992( C2988 C2992 ) C2988_=_C2993( C2988 C2993 ) C2988_=_C2994( C2988 C2994 ) C2988_=_C2995( C2988 C2995 ) C2988_=_C2996( C2988 C2996 ) C2988_=_C2997( C2988 C2997 ) \nC2989_=_C2990( C2989 C2990 ) C2989_=_C2991( C2989 C2991 ) C2989_=_C2992( C2989 C2992 ) C2989_=_C2993( C2989 C2993 ) C2989_=_C2994( C2989 C2994 ) C2989_=_C2995( C2989 C2995 ) \nC2989_=_C2996( C2989 C2996 ) C2989_=_C2997( C2989 C2997 ) C2989_=_C3631( C2989 C3631 ) C2990_=_C2991( C2990 C2991 ) C2990_=_C2992( C2990 C2992 ) C2990_=_C2993( C2990 C2993 ) \nC2990_=_C2994( C2990 C2994 ) C2990_=_C2995( C2990 C2995 ) C2990_=_C2996( C2990 C2996 ) C2990_=_C2997( C2990 C2997 ) C2991_=_C2992( C2991 C2992 ) C2991_=_C2993( C2991 C2993 ) \nC2991_=_C2994( C2991 C2994 ) C2991_=_C2995( C2991 C2995 ) C2991_=_C2996( C2991 C2996 ) C2991_=_C2997( C2991 C2997 ) C2991_=_C3633( C2991 C3633 ) C2992_=_C2993( C2992 C2993 ) \nC2992_=_C2994( C2992 C2994 ) C2992_=_C2995( C2992 C2995 ) C2992_=_C2996( C2992 C2996 ) C2992_=_C2997( C2992 C2997 ) C2993_=_C2994( C2993 C2994 ) C2993_=_C2995( C2993 C2995 ) \nC2993_=_C2996( C2993 C2996 ) C2993_=_C2997( C2993 C2997 ) C2994_=_C2995( C2994 C2995 ) C2994_=_C2996( C2994 C2996 ) C2994_=_C2997( C2994 C2997 ) C2995_=_C2996( C2995 C2996 ) \nC2995_=_C2997( C2995 C2997 ) C2996_=_C2997( C2996 C2997 ) C2996_=_C3637( C2996 C3637 ) C3030_=_C3044( C3030 C3044 ) C3030_=_C3346( C3030 C3346 ) C3030_=_C3387( C3030 C3387 ) \nC3030_=_C3447( C3030 C3447 ) C3030_=_C3560( C3030 C3560 ) C3030_=_C3615( C3030 C3615 ) C3030_=_C3677( C3030 C3677 ) C3030_=_C3974( C3030 C3974 ) C3030_=_C4008( C3030 C4008 ) \nC3030_=_C4044( C3030 C4044 ) C3030_=_C4085( C3030 C4085 ) C3030_=_C4092( C3030 C4092 ) C3044_=_C3346( C3044 C3346 ) C3044_=_C3387( C3044 C3387 ) C3044_=_C3447( C3044 C3447 ) \nC3044_=_C3560( C3044 C3560 ) C3044_=_C3615( C3044 C3615 ) C3044_=_C3677( C3044 C3677 ) C3044_=_C3974( C3044 C3974 ) C3044_=_C4008( C3044 C4008 ) C3044_=_C4044( C3044 C4044 ) \nC3044_=_C4085( C3044 C4085 ) C3044_=_C4092( C3044 C4092 ) C3058_=_C3072( C3058 C3072 ) C3058_=_C3182( C3058 C3182 ) C3058_=_C3183( C3058 C3183 ) C3058_=_C3184( C3058 C3184 ) \nC3058_=_C3185(</w:t>
      </w:r>
    </w:p>
    <w:p>
      <w:pPr>
        <w:pStyle w:val="PreformattedText"/>
        <w:bidi w:val="0"/>
        <w:spacing w:before="0" w:after="0"/>
        <w:jc w:val="left"/>
        <w:rPr/>
      </w:pPr>
      <w:r>
        <w:rPr/>
        <w:t xml:space="preserve"> </w:t>
      </w:r>
      <w:r>
        <w:rPr/>
        <w:t>C3058 C3185 ) C3058_=_C3187( C3058 C3187 ) C3058_=_C3188( C3058 C3188 ) C3058_=_C3189( C3058 C3189 ) C3058_=_C3190( C3058 C3190 ) C3058_=_C3191( C3058 C3191 ) \nC3058_=_C3192( C3058 C3192 ) C3072_=_C3077( C3072 C3077 ) C3072_=_C3182( C3072 C3182 ) C3072_=_C3183( C3072 C3183 ) C3072_=_C3184( C3072 C3184 ) C3072_=_C3185( C3072 C3185 ) \nC3072_=_C3187( C3072 C3187 ) C3072_=_C3188( C3072 C3188 ) C3072_=_C3189( C3072 C3189 ) C3072_=_C3190( C3072 C3190 ) C3072_=_C3191( C3072 C3191 ) C3072_=_C3192( C3072 C3192 ) \nC3077_=_C3354( C3077 C3354 ) C3077_=_C3595( C3077 C3595 ) C3077_=_C3628( C3077 C3628 ) C3077_=_C3629( C3077 C3629 ) C3077_=_C3630( C3077 C3630 ) C3077_=_C3631( C3077 C3631 ) \nC3077_=_C3632( C3077 C3632 ) C3077_=_C3633( C3077 C3633 ) C3077_=_C3634( C3077 C3634 ) C3077_=_C3635( C3077 C3635 ) C3077_=_C3636( C3077 C3636 ) C3077_=_C3637( C3077 C3637 ) \nC3182_=_C3183( C3182 C3183 ) C3182_=_C3184( C3182 C3184 ) C3182_=_C3185( C3182 C3185 ) C3182_=_C3187( C3182 C3187 ) C3182_=_C3188( C3182 C3188 ) C3182_=_C3189( C3182 C3189 ) \nC3182_=_C3190( C3182 C3190 ) C3182_=_C3191( C3182 C3191 ) C3182_=_C3192( C3182 C3192 ) C3182_=_C3354( C3182 C3354 ) C3183_=_C3184( C3183 C3184 ) C3183_=_C3185( C3183 C3185 ) \nC3183_=_C3187( C3183 C3187 ) C3183_=_C3188( C3183 C3188 ) C3183_=_C3189( C3183 C3189 ) C3183_=_C3190( C3183 C3190 ) C3183_=_C3191( C3183 C3191 ) C3183_=_C3192( C3183 C3192 ) \nC3184_=_C3185( C3184 C3185 ) C3184_=_C3187( C3184 C3187 ) C3184_=_C3188( C3184 C3188 ) C3184_=_C3189( C3184 C3189 ) C3184_=_C3190( C3184 C3190 ) C3184_=_C3191( C3184 C3191 ) \nC3184_=_C3192( C3184 C3192 ) C3185_=_C3187( C3185 C3187 ) C3185_=_C3188( C3185 C3188 ) C3185_=_C3189( C3185 C3189 ) C3185_=_C3190( C3185 C3190 ) C3185_=_C3191( C3185 C3191 ) \nC3185_=_C3192( C3185 C3192 ) C3187_=_C3188( C3187 C3188 ) C3187_=_C3189( C3187 C3189 ) C3187_=_C3190( C3187 C3190 ) C3187_=_C3191( C3187 C3191 ) C3187_=_C3192( C3187 C3192 ) \nC3188_=_C3189( C3188 C3189 ) C3188_=_C3190( C3188 C3190 ) C3188_=_C3191( C3188 C3191 ) C3188_=_C3192( C3188 C3192 ) C3188_=_C3634( C3188 C3634 ) C3189_=_C3190( C3189 C3190 ) \nC3189_=_C3191( C3189 C3191 ) C3189_=_C3192( C3189 C3192 ) C3189_=_C3635( C3189 C3635 ) C3190_=_C3191( C3190 C3191 ) C3190_=_C3192( C3190 C3192 ) C3191_=_C3192( C3191 C3192 ) \nC3191_=_C3636( C3191 C3636 ) C3346_=_C3387( C3346 C3387 ) C3346_=_C3447( C3346 C3447 ) C3346_=_C3560( C3346 C3560 ) C3346_=_C3615( C3346 C3615 ) C3346_=_C3677( C3346 C3677 ) \nC3346_=_C3974( C3346 C3974 ) C3346_=_C4008( C3346 C4008 ) C3346_=_C4044( C3346 C4044 ) C3346_=_C4085( C3346 C4085 ) C3346_=_C4092( C3346 C4092 ) C3354_=_C3595( C3354 C3595 ) \nC3354_=_C3628( C3354 C3628 ) C3354_=_C3629( C3354 C3629 ) C3354_=_C3630( C3354 C3630 ) C3354_=_C3631( C3354 C3631 ) C3354_=_C3632( C3354 C3632 ) C3354_=_C3633( C3354 C3633 ) \nC3354_=_C3634( C3354 C3634 ) C3354_=_C3635( C3354 C3635 ) C3354_=_C3636( C3354 C3636 ) C3354_=_C3637( C3354 C3637 ) C3387_=_C3447( C3387 C3447 ) C3387_=_C3560( C3387 C3560 ) \nC3387_=_C3615( C3387 C3615 ) C3387_=_C3677( C3387 C3677 ) C3387_=_C3974( C3387 C3974 ) C3387_=_C4008( C3387 C4008 ) C3387_=_C4044( C3387 C4044 ) C3387_=_C4085( C3387 C4085 ) \nC3387_=_C4092( C3387 C4092 ) C3447_=_C3560( C3447 C3560 ) C3447_=_C3615( C3447 C3615 ) C3447_=_C3677( C3447 C3677 ) C3447_=_C3974( C3447 C3974 ) C3447_=_C4008( C3447 C4008 ) \nC3447_=_C4044( C3447 C4044 ) C3447_=_C4085( C3447 C4085 ) C3447_=_C4092( C3447 C4092 ) C3560_=_C3615( C3560 C3615 ) C3560_=_C3677( C3560 C3677 ) C3560_=_C3974( C3560 C3974 ) \nC3560_=_C4008( C3560 C4008 ) C3560_=_C4044( C3560 C4044 ) C3560_=_C4085( C3560 C4085 ) C3560_=_C4092( C3560 C4092 ) C3595_=_C3628( C3595 C3628 ) C3595_=_C3629( C3595 C3629 ) \nC3595_=_C3630( C3595 C3630 ) C3595_=_C3631( C3595 C3631 ) C3595_=_C3632( C3595 C3632 ) C3595_=_C3633( C3595 C3633 ) C3595_=_C3634( C3595 C3634 ) C3595_=_C3635( C3595 C3635 ) \nC3595_=_C3636( C3595 C3636 ) C3595_=_C3637( C3595 C3637 ) C3615_=_C3677( C3615 C3677 ) C3615_=_C3974( C3615 C3974 ) C3615_=_C4008( C3615 C4008 ) C3615_=_C4044( C3615 C4044 ) \nC3615_=_C4085( C3615 C4085 ) C3615_=_C4092( C3615 C4092 ) C3628_=_C3629( C3628 C3629 ) C3628_=_C3630( C3628 C3630 ) C3628_=_C3631( C3628 C3631 ) C3628_=_C3632( C3628 C3632 ) \nC3628_=_C3633( C3628 C3633 ) C3628_=_C3634( C3628 C3634 ) C3628_=_C3635( C3628 C3635 ) C3628_=_C3636( C3628 C3636 ) C3628_=_C3637( C3628 C3637 ) C3629_=_C3630( C3629 C3630 ) \nC3629_=_C3631( C3629 C3631 ) C3629_=_C3632( C3629 C3632 ) C3629_=_C3633( C3629 C3633 ) C3629_=_C3634( C3629 C3634 ) C3629_=_C3635( C3629 C3635 ) C3629_=_C3636( C3629 C3636 ) \nC3629_=_C3637( C3629 C3637 ) C3630_=_C3631( C3630 C3631 ) C3630_=_C3632( C3630 C3632 ) C3630_=_C3633( C3630 C3633 ) C3630_=_C3634( C3630 C3634 ) C3630_=_C3635( C3630 C3635 ) \nC3630_=_C3636( C3630 C3636 ) C3630_=_C3637( C3630 C3637 ) C3631_=_C3632( C3631 C3632 ) C3631_=_C3633( C3631 C3633 ) C3631_=_C3634( C3631 C3634 ) C3631_=_C3635( C3631 C3635 ) \nC3631_=_C3636( C3631 C3636 ) C3631_=_C3637( C3631 C3637 ) C3632_=_C3633( C3632 C3633 ) C3632_=_C3634( C3632 C3634 ) C3632_=_C3635( C3632 C3635 ) C3632_=_C3636( C3632 C3636 ) \nC3632_=_C3637( C3632 C3637 ) C3633_=_C3634( C3633 C3634 ) C3633_=_C3635( C3633 C3635 ) C3633_=_C3636( C3633 C3636 ) C3633_=_C3637( C3633 C3637 ) C3634_=_C3635( C3634 C3635 ) \nC3634_=_C3636( C3634 C3636 ) C3634_=_C3637( C3634 C3637 ) C3635_=_C3636( C3635 C3636 ) C3635_=_C3637( C3635 C3637 ) C3636_=_C3637( C3636 C3637 ) C3677_=_C3974( C3677 C3974 ) \nC3677_=_C4008( C3677 C4008 ) C3677_=_C4044( C3677 C4044 ) C3677_=_C4085( C3677 C4085 ) C3677_=_C4092( C3677 C4092 ) C3974_=_C4008( C3974 C4008 ) C3974_=_C4044( C3974 C4044 ) \nC3974_=_C4085( C3974 C4085 ) C3974_=_C4092( C3974 C4092 ) C4008_=_C4044( C4008 C4044 ) C4008_=_C4085( C4008 C4085 ) C4008_=_C4092( C4008 C4092 ) C4044_=_C4085( C4044 C4085 ) \nC4044_=_C4092( C4044 C4092 ) C4085_=_C4092( C4085 C4092 ) "];77-&gt;96[label="200: C12 C16 C149 C154 C235 \nC239 C266 C271 C283 C287 C312 \nC313 C314 C315 C316 C317 C319 \nC320 C321 C322 C323 C325 C326 \nC327 C329 C330 C331 C332 C333 \nC334 C348 C352 C416 C452 C454 \nC469 C476 C479 C490 C577 C667 \nC683 C764 C769 C792 C874 C967 \nC1013 C1073 C1208 C1214 C1242 C1243 \nC1244 C1245 C1246 C1247 C1248 C1250 \nC1251 C1253 C1255 C1256 C1257 C1258 \nC1259 C1260 C1261 C1262 C1263 C1264 \nC1265 C1267 C1268 C1269 C1368 C1371 \nC1384 C1438 C1463 C1468 C1471 C1485 \nC1538 C1540 C1547 C1681 C1697 C1748 \nC1787 C1895 C2064 C2096 C2161 C2185 \nC2187 C2188 C2189 C2190 C2191 C2192 \nC2193 C2194 C2195 C2196 C2198 C2199 \nC2217 C2310 C2399 C2412 C2426 C2429 \nC2434 C2496 C2501 C2509 C2512 C2529 \nC2533 C2553 C2576 C2577 C2578 C2580 \nC2581 C2582 C2584 C2585 C2586 C2587 \nC2588 C2589 C2590 C2592 C2593 C2617 \nC2620 C2696 C2761 C2907 C2910 C2928 \nC2953 C2979 C2980 C2981 C2982 C2984 \nC2985 C2986 C2987 C2988 C2989 C2990 \nC2991 C2992 C2993 C2994 C2995 C2996 \nC2997 C3030 C3044 C3058 C3072 C3077 \nC3182 C3183 C3184 C3185 C3187 C3188 \nC3189 C3190 C3191 C3192 C3346 C3354 \nC3387 C3447 C3560 C3595 C3615 C3628 \nC3629 C3630 C3631 C3632 C3633 C3634 \nC3635 C3636 C3637 C3677 C3974 C4008 \nC4044 C4085 C4092 \n2530: C12_=_C16 ,C12_=_C149 ,C12_=_C235 ,C12_=_C266 ,C12_=_C283 ,\nC12_=_C312 ,C12_=_C313 ,C12_=_C314 ,C12_=_C315 ,C12_=_C316 ,C12_=_C317 ,\nC12_=_C319 ,C12_=_C320 ,C12_=_C321 ,C12_=_C322 ,C12_=_C323 ,C12_=_C325 ,\nC12_=_C326 ,C12_=_C327 ,C12_=_C329 ,C12_=_C330 ,C12_=_C331 ,C12_=_C332 ,\nC12_=_C333 ,C12_=_C334 ,C16_=_C154 ,C16_=_C239 ,C16_=_C271 ,C16_=_C287 ,\nC16_=_C416 ,C16_=_C476 ,C16_=_C577 ,C16_=_C683 ,C16_=_C1368 ,C16_=_C1468 ,\nC16_=_C2185 ,C16_=_C2187 ,C16_=_C2188 ,C16_=_C2189 ,C16_=_C2190 ,C16_=_C2191 ,\nC16_=_C2192 ,C16_=_C2193 ,C16_=_C2194 ,C16_=_C2195 ,C16_=_C2196 ,C16_=_C2198 ,\nC16_=_C2199 ,C149_=_C154 ,C149_=_C235 ,C149_=_C266 ,C149_=_C283 ,C149_=_C312 ,\nC149_=_C313 ,C149_=_C314 ,C149_=_C315 ,C149_=_C316 ,C149_=_C317 ,C149_=_C319 ,\nC149_=_C320 ,C149_=_C321 ,C149_=_C322 ,C149_=_C323 ,C149_=_C325 ,C149_=_C326 ,\nC149_=_C327 ,C149_=_C329 ,C149_=_C330 ,C149_=_C331 ,C149_=_C332 ,C149_=_C333 ,\nC149_=_C334 ,C154_=_C239 ,C154_=_C271 ,C154_=_C287 ,C154_=_C416 ,C154_=_C476 ,\nC154_=_C577 ,C154_=_C683 ,C154_=_C1368 ,C154_=_C1468 ,C154_=_C2185 ,C154_=_C2187 ,\nC154_=_C2188 ,C154_=_C2189 ,C154_=_C2190 ,C154_=_C2191 ,C154_=_C2192 ,C154_=_C2193 ,\nC154_=_C2194 ,C154_=_C2195 ,C154_=_C2196 ,C154_=_C2198 ,C154_=_C2199 ,C235_=_C239 ,\nC235_=_C266 ,C235_=_C283 ,C235_=_C312 ,C235_=_C313 ,C235_=_C314 ,C235_=_C315 ,\nC235_=_C316 ,C235_=_C317 ,C235_=_C319 ,C235_=_C320 ,C235_=_C321 ,C235_=_C322 ,\nC235_=_C323 ,C235_=_C325 ,C235_=_C326 ,C235_=_C327 ,C235_=_C329 ,C235_=_C330 ,\nC235_=_C331 ,C235_=_C332 ,C235_=_C333 ,C235_=_C334 ,C239_=_C271 ,C239_=_C287 ,\nC239_=_C416 ,C239_=_C476 ,C239_=_C577 ,C239_=_C683 ,C239_=_C1368 ,C239_=_C1468 ,\nC239_=_C2185 ,C239_=_C2187 ,C239_=_C2188 ,C239_=_C2189 ,C239_=_C2190 ,C239_=_C2191 ,\nC239_=_C2192 ,C239_=_C2193 ,C239_=_C2194 ,C239_=_C2195 ,C239_=_C2196 ,C239_=_C2198 ,\nC239_=_C2199 ,C266_=_C271 ,C266_=_C283 ,C266_=_C312 ,C266_=_C313 ,C266_=_C314 ,\nC266_=_C315 ,C266_=_C316 ,C266_=_C317 ,C266_=_C319 ,C266_=_C320 ,C266_=_C321 ,\nC266_=_C322 ,C266_=_C323 ,C266_=_C325 ,C266_=_C326 ,C266_=_C327 ,C266_=_C329 ,\nC266_=_C330 ,C266_=_C331 ,C266_=_C332 ,C266_=_C333 ,C266_=_C334 ,C271_=_C287 ,\nC271_=_C416 ,C271_=_C476 ,C271_=_C577 ,C271_=_C683 ,C271_=_C1368 ,C271_=_C1468 ,\nC271_=_C2185 ,C271_=_C2187 ,C271_=_C2188 ,C271_=_C2189 ,C271_=_C2190 ,C271_=_C2191 ,\nC271_=_C2192 ,C271_=_C2193 ,C271_=_C2194 ,C271_=_C2195 ,C271_=_C2196 ,C271_=_C2198 ,\nC271_=_C2199 ,C283_=_C287 ,C283_=_C312 ,C283_=_C313 ,C283_=_C314 ,C283_=_C315 ,\nC283_=_C316 ,C283_=_C317 ,C283_=_C319 ,C283_=_C320 ,C283_=_C321 ,C283_=_C322 ,\nC283_=_C323 ,C283_=_C325 ,C283_=_C326 ,C283_=_C327 ,C283_=_C329 ,C283_=_C330 ,\nC283_=_C331 ,C283_=_C332 ,C283_=_C333 ,C283_=_C334 ,C287_=_C416 ,C287_=_C476 ,\nC287_=_C577 ,C287_=_C683 ,C287_=_C1368 ,C287_=_C1468 ,C287_=_C2185 ,C287_=_C2187 ,\nC287_=_C2188</w:t>
      </w:r>
    </w:p>
    <w:p>
      <w:pPr>
        <w:pStyle w:val="PreformattedText"/>
        <w:bidi w:val="0"/>
        <w:spacing w:before="0" w:after="0"/>
        <w:jc w:val="left"/>
        <w:rPr/>
      </w:pPr>
      <w:r>
        <w:rPr/>
        <w:t xml:space="preserve"> </w:t>
      </w:r>
      <w:r>
        <w:rPr/>
        <w:t>,C287_=_C2189 ,C287_=_C2190 ,C287_=_C2191 ,C287_=_C2192 ,C287_=_C2193 ,\nC287_=_C2194 ,C287_=_C2195 ,C287_=_C2196 ,C287_=_C2198 ,C287_=_C2199 ,C312_=_C313 ,\nC312_=_C314 ,C312_=_C315 ,C312_=_C316 ,C312_=_C317 ,C312_=_C319 ,C312_=_C320 ,\nC312_=_C321 ,C312_=_C322 ,C312_=_C323 ,C312_=_C325 ,C312_=_C326 ,C312_=_C327 ,\nC312_=_C329 ,C312_=_C330 ,C312_=_C331 ,C312_=_C332 ,C312_=_C333 ,C312_=_C334 ,\nC312_=_C348 ,C312_=_C352 ,C313_=_C314 ,C313_=_C315 ,C313_=_C316 ,C313_=_C317 ,\nC313_=_C319 ,C313_=_C320 ,C313_=_C321 ,C313_=_C322 ,C313_=_C323 ,C313_=_C325 ,\nC313_=_C326 ,C313_=_C327 ,C313_=_C329 ,C313_=_C330 ,C313_=_C331 ,C313_=_C332 ,\nC313_=_C333 ,C313_=_C334 ,C314_=_C315 ,C314_=_C316 ,C314_=_C317 ,C314_=_C319 ,\nC314_=_C320 ,C314_=_C321 ,C314_=_C322 ,C314_=_C323 ,C314_=_C325 ,C314_=_C326 ,\nC314_=_C327 ,C314_=_C329 ,C314_=_C330 ,C314_=_C331 ,C314_=_C332 ,C314_=_C333 ,\nC314_=_C334 ,C314_=_C577 ,C315_=_C316 ,C315_=_C317 ,C315_=_C319 ,C315_=_C320 ,\nC315_=_C321 ,C315_=_C322 ,C315_=_C323 ,C315_=_C325 ,C315_=_C326 ,C315_=_C327 ,\nC315_=_C329 ,C315_=_C330 ,C315_=_C331 ,C315_=_C332 ,C315_=_C333 ,C315_=_C334 ,\nC315_=_C764 ,C315_=_C769 ,C316_=_C317 ,C316_=_C319 ,C316_=_C320 ,C316_=_C321 ,\nC316_=_C322 ,C316_=_C323 ,C316_=_C325 ,C316_=_C326 ,C316_=_C327 ,C316_=_C329 ,\nC316_=_C330 ,C316_=_C331 ,C316_=_C332 ,C316_=_C333 ,C316_=_C334 ,C317_=_C319 ,\nC317_=_C320 ,C317_=_C321 ,C317_=_C322 ,C317_=_C323 ,C317_=_C325 ,C317_=_C326 ,\nC317_=_C327 ,C317_=_C329 ,C317_=_C330 ,C317_=_C331 ,C317_=_C332 ,C317_=_C333 ,\nC317_=_C334 ,C319_=_C320 ,C319_=_C321 ,C319_=_C322 ,C319_=_C323 ,C319_=_C325 ,\nC319_=_C326 ,C319_=_C327 ,C319_=_C329 ,C319_=_C330 ,C319_=_C331 ,C319_=_C332 ,\nC319_=_C333 ,C319_=_C334 ,C319_=_C2399 ,C320_=_C321 ,C320_=_C322 ,C320_=_C323 ,\nC320_=_C325 ,C320_=_C326 ,C320_=_C327 ,C320_=_C329 ,C320_=_C330 ,C320_=_C331 ,\nC320_=_C332 ,C320_=_C333 ,C320_=_C334 ,C320_=_C1253 ,C320_=_C2187 ,C320_=_C2577 ,\nC320_=_C2696 ,C321_=_C322 ,C321_=_C323 ,C321_=_C325 ,C321_=_C326 ,C321_=_C327 ,\nC321_=_C329 ,C321_=_C330 ,C321_=_C331 ,C321_=_C332 ,C321_=_C333 ,C321_=_C334 ,\nC322_=_C323 ,C322_=_C325 ,C322_=_C326 ,C322_=_C327 ,C322_=_C329 ,C322_=_C330 ,\nC322_=_C331 ,C322_=_C332 ,C322_=_C333 ,C322_=_C334 ,C322_=_C2907 ,C322_=_C2910 ,\nC323_=_C325 ,C323_=_C326 ,C323_=_C327 ,C323_=_C329 ,C323_=_C330 ,C323_=_C331 ,\nC323_=_C332 ,C323_=_C333 ,C323_=_C334 ,C323_=_C3072 ,C323_=_C3077 ,C325_=_C326 ,\nC325_=_C327 ,C325_=_C329 ,C325_=_C330 ,C325_=_C331 ,C325_=_C332 ,C325_=_C333 ,\nC325_=_C334 ,C326_=_C327 ,C326_=_C329 ,C326_=_C330 ,C326_=_C331 ,C326_=_C332 ,\nC326_=_C333 ,C326_=_C334 ,C326_=_C3182 ,C326_=_C3354 ,C327_=_C329 ,C327_=_C330 ,\nC327_=_C331 ,C327_=_C332 ,C327_=_C333 ,C327_=_C334 ,C327_=_C2191 ,C327_=_C2582 ,\nC329_=_C330 ,C329_=_C331 ,C329_=_C332 ,C329_=_C333 ,C329_=_C334 ,C329_=_C1262 ,\nC329_=_C2988 ,C330_=_C331 ,C330_=_C332 ,C330_=_C333 ,C330_=_C334 ,C331_=_C332 ,\nC331_=_C333 ,C331_=_C334 ,C331_=_C3188 ,C331_=_C3634 ,C332_=_C333 ,C332_=_C334 ,\nC332_=_C3189 ,C332_=_C3635 ,C333_=_C334 ,C333_=_C3191 ,C333_=_C3636 ,C334_=_C2198 ,\nC348_=_C352 ,C348_=_C454 ,C348_=_C764 ,C348_=_C792 ,C348_=_C874 ,C348_=_C967 ,\nC348_=_C1681 ,C348_=_C1895 ,C348_=_C2310 ,C348_=_C2399 ,C348_=_C2412 ,C348_=_C2501 ,\nC348_=_C2512 ,C348_=_C2529 ,C348_=_C2907 ,C348_=_C3058 ,C348_=_C3072 ,C348_=_C3182 ,\nC348_=_C3183 ,C348_=_C3184 ,C348_=_C3185 ,C348_=_C3187 ,C348_=_C3188 ,C348_=_C3189 ,\nC348_=_C3190 ,C348_=_C3191 ,C348_=_C3192 ,C352_=_C667 ,C352_=_C769 ,C352_=_C1208 ,\nC352_=_C1547 ,C352_=_C1748 ,C352_=_C2064 ,C352_=_C2434 ,C352_=_C2533 ,C352_=_C2620 ,\nC352_=_C2910 ,C352_=_C2953 ,C352_=_C3077 ,C352_=_C3354 ,C352_=_C3595 ,C352_=_C3628 ,\nC352_=_C3629 ,C352_=_C3630 ,C352_=_C3631 ,C352_=_C3632 ,C352_=_C3633 ,C352_=_C3634 ,\nC352_=_C3635 ,C352_=_C3636 ,C352_=_C3637 ,C416_=_C476 ,C416_=_C577 ,C416_=_C683 ,\nC416_=_C1368 ,C416_=_C1468 ,C416_=_C2185 ,C416_=_C2187 ,C416_=_C2188 ,C416_=_C2189 ,\nC416_=_C2190 ,C416_=_C2191 ,C416_=_C2192 ,C416_=_C2193 ,C416_=_C2194 ,C416_=_C2195 ,\nC416_=_C2196 ,C416_=_C2198 ,C416_=_C2199 ,C452_=_C454 ,C452_=_C1013 ,C452_=_C1540 ,\nC452_=_C1697 ,C452_=_C2096 ,C452_=_C2429 ,C452_=_C2617 ,C452_=_C2761 ,C452_=_C2979 ,\nC452_=_C2980 ,C452_=_C2981 ,C452_=_C2982 ,C452_=_C2984 ,C452_=_C2985 ,C452_=_C2986 ,\nC452_=_C2987 ,C452_=_C2988 ,C452_=_C2989 ,C452_=_C2990 ,C452_=_C2991 ,C452_=_C2992 ,\nC452_=_C2993 ,C452_=_C2994 ,C452_=_C2995 ,C452_=_C2996 ,C452_=_C2997 ,C454_=_C764 ,\nC454_=_C792 ,C454_=_C874 ,C454_=_C967 ,C454_=_C1681 ,C454_=_C1895 ,C454_=_C2310 ,\nC454_=_C2399 ,C454_=_C2412 ,C454_=_C2501 ,C454_=_C2512 ,C454_=_C2529 ,C454_=_C2907 ,\nC454_=_C3058 ,C454_=_C3072 ,C454_=_C3182 ,C454_=_C3183 ,C454_=_C3184 ,C454_=_C3185 ,\nC454_=_C3187 ,C454_=_C3188 ,C454_=_C3189 ,C454_=_C3190 ,C454_=_C3191 ,C454_=_C3192 ,\nC469_=_C476 ,C469_=_C479 ,C469_=_C490 ,C469_=_C1242 ,C469_=_C1243 ,C469_=_C1244 ,\nC469_=_C1245 ,C469_=_C1246 ,C469_=_C1247 ,C469_=_C1248 ,C469_=_C1250 ,C469_=_C1251 ,\nC469_=_C1253 ,C469_=_C1255 ,C469_=_C1256 ,C469_=_C1257 ,C469_=_C1258 ,C469_=_C1259 ,\nC469_=_C1260 ,C469_=_C1261 ,C469_=_C1262 ,C469_=_C1263 ,C469_=_C1264 ,C469_=_C1265 ,\nC469_=_C1267 ,C469_=_C1268 ,C469_=_C1269 ,C476_=_C479 ,C476_=_C490 ,C476_=_C577 ,\nC476_=_C683 ,C476_=_C1368 ,C476_=_C1468 ,C476_=_C2185 ,C476_=_C2187 ,C476_=_C2188 ,\nC476_=_C2189 ,C476_=_C2190 ,C476_=_C2191 ,C476_=_C2192 ,C476_=_C2193 ,C476_=_C2194 ,\nC476_=_C2195 ,C476_=_C2196 ,C476_=_C2198 ,C476_=_C2199 ,C479_=_C490 ,C479_=_C1073 ,\nC479_=_C1371 ,C479_=_C1471 ,C479_=_C1538 ,C479_=_C1787 ,C479_=_C2426 ,C479_=_C2496 ,\nC479_=_C2576 ,C479_=_C2577 ,C479_=_C2578 ,C479_=_C2580 ,C479_=_C2581 ,C479_=_C2582 ,\nC479_=_C2584 ,C479_=_C2585 ,C479_=_C2586 ,C479_=_C2587 ,C479_=_C2588 ,C479_=_C2589 ,\nC479_=_C2590 ,C479_=_C2592 ,C479_=_C2593 ,C490_=_C1214 ,C490_=_C1384 ,C490_=_C1438 ,\nC490_=_C1463 ,C490_=_C1485 ,C490_=_C2161 ,C490_=_C2217 ,C490_=_C2509 ,C490_=_C2553 ,\nC490_=_C2696 ,C490_=_C2928 ,C490_=_C3030 ,C490_=_C3044 ,C490_=_C3346 ,C490_=_C3387 ,\nC490_=_C3447 ,C490_=_C3560 ,C490_=_C3615 ,C490_=_C3677 ,C490_=_C3974 ,C490_=_C4008 ,\nC490_=_C4044 ,C490_=_C4085 ,C490_=_C4092 ,C577_=_C683 ,C577_=_C1368 ,C577_=_C1468 ,\nC577_=_C2185 ,C577_=_C2187 ,C577_=_C2188 ,C577_=_C2189 ,C577_=_C2190 ,C577_=_C2191 ,\nC577_=_C2192 ,C577_=_C2193 ,C577_=_C2194 ,C577_=_C2195 ,C577_=_C2196 ,C577_=_C2198 ,\nC577_=_C2199 ,C667_=_C769 ,C667_=_C1208 ,C667_=_C1547 ,C667_=_C1748 ,C667_=_C2064 ,\nC667_=_C2434 ,C667_=_C2533 ,C667_=_C2620 ,C667_=_C2910 ,C667_=_C2953 ,C667_=_C3077 ,\nC667_=_C3354 ,C667_=_C3595 ,C667_=_C3628 ,C667_=_C3629 ,C667_=_C3630 ,C667_=_C3631 ,\nC667_=_C3632 ,C667_=_C3633 ,C667_=_C3634 ,C667_=_C3635 ,C667_=_C3636 ,C667_=_C3637 ,\nC683_=_C1368 ,C683_=_C1468 ,C683_=_C2185 ,C683_=_C2187 ,C683_=_C2188 ,C683_=_C2189 ,\nC683_=_C2190 ,C683_=_C2191 ,C683_=_C2192 ,C683_=_C2193 ,C683_=_C2194 ,C683_=_C2195 ,\nC683_=_C2196 ,C683_=_C2198 ,C683_=_C2199 ,C764_=_C769 ,C764_=_C792 ,C764_=_C874 ,\nC764_=_C967 ,C764_=_C1681 ,C764_=_C1895 ,C764_=_C2310 ,C764_=_C2399 ,C764_=_C2412 ,\nC764_=_C2501 ,C764_=_C2512 ,C764_=_C2529 ,C764_=_C2907 ,C764_=_C3058 ,C764_=_C3072 ,\nC764_=_C3182 ,C764_=_C3183 ,C764_=_C3184 ,C764_=_C3185 ,C764_=_C3187 ,C764_=_C3188 ,\nC764_=_C3189 ,C764_=_C3190 ,C764_=_C3191 ,C764_=_C3192 ,C769_=_C1208 ,C769_=_C1547 ,\nC769_=_C1748 ,C769_=_C2064 ,C769_=_C2434 ,C769_=_C2533 ,C769_=_C2620 ,C769_=_C2910 ,\nC769_=_C2953 ,C769_=_C3077 ,C769_=_C3354 ,C769_=_C3595 ,C769_=_C3628 ,C769_=_C3629 ,\nC769_=_C3630 ,C769_=_C3631 ,C769_=_C3632 ,C769_=_C3633 ,C769_=_C3634 ,C769_=_C3635 ,\nC769_=_C3636 ,C769_=_C3637 ,C792_=_C874 ,C792_=_C967 ,C792_=_C1681 ,C792_=_C1895 ,\nC792_=_C2310 ,C792_=_C2399 ,C792_=_C2412 ,C792_=_C2501 ,C792_=_C2512 ,C792_=_C2529 ,\nC792_=_C2907 ,C792_=_C3058 ,C792_=_C3072 ,C792_=_C3182 ,C792_=_C3183 ,C792_=_C3184 ,\nC792_=_C3185 ,C792_=_C3187 ,C792_=_C3188 ,C792_=_C3189 ,C792_=_C3190 ,C792_=_C3191 ,\nC792_=_C3192 ,C874_=_C967 ,C874_=_C1681 ,C874_=_C1895 ,C874_=_C2310 ,C874_=_C2399 ,\nC874_=_C2412 ,C874_=_C2501 ,C874_=_C2512 ,C874_=_C2529 ,C874_=_C2907 ,C874_=_C3058 ,\nC874_=_C3072 ,C874_=_C3182 ,C874_=_C3183 ,C874_=_C3184 ,C874_=_C3185 ,C874_=_C3187 ,\nC874_=_C3188 ,C874_=_C3189 ,C874_=_C3190 ,C874_=_C3191 ,C874_=_C3192 ,C967_=_C1681 ,\nC967_=_C1895 ,C967_=_C2310 ,C967_=_C2399 ,C967_=_C2412 ,C967_=_C2501 ,C967_=_C2512 ,\nC967_=_C2529 ,C967_=_C2907 ,C967_=_C3058 ,C967_=_C3072 ,C967_=_C3182 ,C967_=_C3183 ,\nC967_=_C3184 ,C967_=_C3185 ,C967_=_C3187 ,C967_=_C3188 ,C967_=_C3189 ,C967_=_C3190 ,\nC967_=_C3191 ,C967_=_C3192 ,C1013_=_C1540 ,C1013_=_C1697 ,C1013_=_C2096 ,C1013_=_C2429 ,\nC1013_=_C2617 ,C1013_=_C2761 ,C1013_=_C2979 ,C1013_=_C2980 ,C1013_=_C2981 ,C1013_=_C2982 ,\nC1013_=_C2984 ,C1013_=_C2985 ,C1013_=_C2986 ,C1013_=_C2987 ,C1013_=_C2988 ,C1013_=_C2989 ,\nC1013_=_C2990 ,C1013_=_C2991 ,C1013_=_C2992 ,C1013_=_C2993 ,C1013_=_C2994 ,C1013_=_C2995 ,\nC1013_=_C2996 ,C1013_=_C2997 ,C1073_=_C1371 ,C1073_=_C1471 ,C1073_=_C1538 ,C1073_=_C1787 ,\nC1073_=_C2426 ,C1073_=_C2496 ,C1073_=_C2576 ,C1073_=_C2577 ,C1073_=_C2578 ,C1073_=_C2580 ,\nC1073_=_C2581 ,C1073_=_C2582 ,C1073_=_C2584 ,C1073_=_C2585 ,C1073_=_C2586 ,C1073_=_C2587 ,\nC1073_=_C2588 ,C1073_=_C2589 ,C1073_=_C2590 ,C1073_=_C2592 ,C1073_=_C2593 ,C1208_=_C1214 ,\nC1208_=_C1547 ,C1208_=_C1748 ,C1208_=_C2064 ,C1208_=_C2434 ,C1208_=_C2533 ,C1208_=_C2620 ,\nC1208_=_C2910 ,C1208_=_C2953 ,C1208_=_C3077 ,C1208_=_C3354 ,C1208_=_C3595 ,C1208_=_C3628 ,\nC1208_=_C3629 ,C1208_=_C3630 ,C1208_=_C3631 ,C1208_=_C3632 ,C1208_=_C3633 ,C1208_=_C3634 ,\nC1208_=_C3635 ,C1208_=_C3636 ,C1208_=_C3637 ,C1214_=_C1384 ,C1214_=_C1438 ,C1214_=_C1463 ,\nC1214_=_C1485 ,C1214_=_C2161 ,C1214_=_C2217 ,C1214_=_C2509 ,C1214_=_C2553 ,C1214_=_C2696 ,\nC1214_=_C2928 ,C1214_=_C3030 ,C1214_=_C3044 ,C1214_=_C3346 ,C1214_=_C3387 ,C1214_=_C3447 ,\nC1214_=_C3560 ,C1214_=_C3615 ,C1214_=_C3677 ,C1214_=_C3974 ,C1214_=_C4008 ,C1214_=_C4044 ,\nC1214_=_C4085 ,C1214_=_C4092 ,C1242_=_C1243 ,C1242_=_C1244 ,C1242_=_C1245 ,C1242_=_C1246</w:t>
      </w:r>
    </w:p>
    <w:p>
      <w:pPr>
        <w:pStyle w:val="PreformattedText"/>
        <w:bidi w:val="0"/>
        <w:spacing w:before="0" w:after="0"/>
        <w:jc w:val="left"/>
        <w:rPr/>
      </w:pPr>
      <w:r>
        <w:rPr/>
        <w:t xml:space="preserve"> </w:t>
      </w:r>
      <w:r>
        <w:rPr/>
        <w:t>,\nC1242_=_C1247 ,C1242_=_C1248 ,C1242_=_C1250 ,C1242_=_C1251 ,C1242_=_C1253 ,C1242_=_C1255 ,\nC1242_=_C1256 ,C1242_=_C1257 ,C1242_=_C1258 ,C1242_=_C1259 ,C1242_=_C1260 ,C1242_=_C1261 ,\nC1242_=_C1262 ,C1242_=_C1263 ,C1242_=_C1264 ,C1242_=_C1265 ,C1242_=_C1267 ,C1242_=_C1268 ,\nC1242_=_C1269 ,C1242_=_C1368 ,C1242_=_C1371 ,C1242_=_C1384 ,C1243_=_C1244 ,C1243_=_C1245 ,\nC1243_=_C1246 ,C1243_=_C1247 ,C1243_=_C1248 ,C1243_=_C1250 ,C1243_=_C1251 ,C1243_=_C1253 ,\nC1243_=_C1255 ,C1243_=_C1256 ,C1243_=_C1257 ,C1243_=_C1258 ,C1243_=_C1259 ,C1243_=_C1260 ,\nC1243_=_C1261 ,C1243_=_C1262 ,C1243_=_C1263 ,C1243_=_C1264 ,C1243_=_C1265 ,C1243_=_C1267 ,\nC1243_=_C1268 ,C1243_=_C1269 ,C1244_=_C1245 ,C1244_=_C1246 ,C1244_=_C1247 ,C1244_=_C1248 ,\nC1244_=_C1250 ,C1244_=_C1251 ,C1244_=_C1253 ,C1244_=_C1255 ,C1244_=_C1256 ,C1244_=_C1257 ,\nC1244_=_C1258 ,C1244_=_C1259 ,C1244_=_C1260 ,C1244_=_C1261 ,C1244_=_C1262 ,C1244_=_C1263 ,\nC1244_=_C1264 ,C1244_=_C1265 ,C1244_=_C1267 ,C1244_=_C1268 ,C1244_=_C1269 ,C1244_=_C1463 ,\nC1245_=_C1246 ,C1245_=_C1247 ,C1245_=_C1248 ,C1245_=_C1250 ,C1245_=_C1251 ,C1245_=_C1253 ,\nC1245_=_C1255 ,C1245_=_C1256 ,C1245_=_C1257 ,C1245_=_C1258 ,C1245_=_C1259 ,C1245_=_C1260 ,\nC1245_=_C1261 ,C1245_=_C1262 ,C1245_=_C1263 ,C1245_=_C1264 ,C1245_=_C1265 ,C1245_=_C1267 ,\nC1245_=_C1268 ,C1245_=_C1269 ,C1245_=_C1468 ,C1245_=_C1471 ,C1245_=_C1485 ,C1246_=_C1247 ,\nC1246_=_C1248 ,C1246_=_C1250 ,C1246_=_C1251 ,C1246_=_C1253 ,C1246_=_C1255 ,C1246_=_C1256 ,\nC1246_=_C1257 ,C1246_=_C1258 ,C1246_=_C1259 ,C1246_=_C1260 ,C1246_=_C1261 ,C1246_=_C1262 ,\nC1246_=_C1263 ,C1246_=_C1264 ,C1246_=_C1265 ,C1246_=_C1267 ,C1246_=_C1268 ,C1246_=_C1269 ,\nC1247_=_C1248 ,C1247_=_C1250 ,C1247_=_C1251 ,C1247_=_C1253 ,C1247_=_C1255 ,C1247_=_C1256 ,\nC1247_=_C1257 ,C1247_=_C1258 ,C1247_=_C1259 ,C1247_=_C1260 ,C1247_=_C1261 ,C1247_=_C1262 ,\nC1247_=_C1263 ,C1247_=_C1264 ,C1247_=_C1265 ,C1247_=_C1267 ,C1247_=_C1268 ,C1247_=_C1269 ,\nC1248_=_C1250 ,C1248_=_C1251 ,C1248_=_C1253 ,C1248_=_C1255 ,C1248_=_C1256 ,C1248_=_C1257 ,\nC1248_=_C1258 ,C1248_=_C1259 ,C1248_=_C1260 ,C1248_=_C1261 ,C1248_=_C1262 ,C1248_=_C1263 ,\nC1248_=_C1264 ,C1248_=_C1265 ,C1248_=_C1267 ,C1248_=_C1268 ,C1248_=_C1269 ,C1250_=_C1251 ,\nC1250_=_C1253 ,C1250_=_C1255 ,C1250_=_C1256 ,C1250_=_C1257 ,C1250_=_C1258 ,C1250_=_C1259 ,\nC1250_=_C1260 ,C1250_=_C1261 ,C1250_=_C1262 ,C1250_=_C1263 ,C1250_=_C1264 ,C1250_=_C1265 ,\nC1250_=_C1267 ,C1250_=_C1268 ,C1250_=_C1269 ,C1251_=_C1253 ,C1251_=_C1255 ,C1251_=_C1256 ,\nC1251_=_C1257 ,C1251_=_C1258 ,C1251_=_C1259 ,C1251_=_C1260 ,C1251_=_C1261 ,C1251_=_C1262 ,\nC1251_=_C1263 ,C1251_=_C1264 ,C1251_=_C1265 ,C1251_=_C1267 ,C1251_=_C1268 ,C1251_=_C1269 ,\nC1251_=_C2185 ,C1251_=_C2496 ,C1251_=_C2501 ,C1251_=_C2509 ,C1253_=_C1255 ,C1253_=_C1256 ,\nC1253_=_C1257 ,C1253_=_C1258 ,C1253_=_C1259 ,C1253_=_C1260 ,C1253_=_C1261 ,C1253_=_C1262 ,\nC1253_=_C1263 ,C1253_=_C1264 ,C1253_=_C1265 ,C1253_=_C1267 ,C1253_=_C1268 ,C1253_=_C1269 ,\nC1253_=_C2187 ,C1253_=_C2577 ,C1253_=_C2696 ,C1255_=_C1256 ,C1255_=_C1257 ,C1255_=_C1258 ,\nC1255_=_C1259 ,C1255_=_C1260 ,C1255_=_C1261 ,C1255_=_C1262 ,C1255_=_C1263 ,C1255_=_C1264 ,\nC1255_=_C1265 ,C1255_=_C1267 ,C1255_=_C1268 ,C1255_=_C1269 ,C1255_=_C2189 ,C1255_=_C2580 ,\nC1255_=_C3044 ,C1256_=_C1257 ,C1256_=_C1258 ,C1256_=_C1259 ,C1256_=_C1260 ,C1256_=_C1261 ,\nC1256_=_C1262 ,C1256_=_C1263 ,C1256_=_C1264 ,C1256_=_C1265 ,C1256_=_C1267 ,C1256_=_C1268 ,\nC1256_=_C1269 ,C1256_=_C2979 ,C1257_=_C1258 ,C1257_=_C1259 ,C1257_=_C1260 ,C1257_=_C1261 ,\nC1257_=_C1262 ,C1257_=_C1263 ,C1257_=_C1264 ,C1257_=_C1265 ,C1257_=_C1267 ,C1257_=_C1268 ,\nC1257_=_C1269 ,C1258_=_C1259 ,C1258_=_C1260 ,C1258_=_C1261 ,C1258_=_C1262 ,C1258_=_C1263 ,\nC1258_=_C1264 ,C1258_=_C1265 ,C1258_=_C1267 ,C1258_=_C1268 ,C1258_=_C1269 ,C1258_=_C2982 ,\nC1259_=_C1260 ,C1259_=_C1261 ,C1259_=_C1262 ,C1259_=_C1263 ,C1259_=_C1264 ,C1259_=_C1265 ,\nC1259_=_C1267 ,C1259_=_C1268 ,C1259_=_C1269 ,C1259_=_C2985 ,C1260_=_C1261 ,C1260_=_C1262 ,\nC1260_=_C1263 ,C1260_=_C1264 ,C1260_=_C1265 ,C1260_=_C1267 ,C1260_=_C1268 ,C1260_=_C1269 ,\nC1260_=_C2986 ,C1261_=_C1262 ,C1261_=_C1263 ,C1261_=_C1264 ,C1261_=_C1265 ,C1261_=_C1267 ,\nC1261_=_C1268 ,C1261_=_C1269 ,C1261_=_C2587 ,C1261_=_C2987 ,C1261_=_C3629 ,C1262_=_C1263 ,\nC1262_=_C1264 ,C1262_=_C1265 ,C1262_=_C1267 ,C1262_=_C1268 ,C1262_=_C1269 ,C1262_=_C2988 ,\nC1263_=_C1264 ,C1263_=_C1265 ,C1263_=_C1267 ,C1263_=_C1268 ,C1263_=_C1269 ,C1263_=_C2990 ,\nC1264_=_C1265 ,C1264_=_C1267 ,C1264_=_C1268 ,C1264_=_C1269 ,C1264_=_C2992 ,C1265_=_C1267 ,\nC1265_=_C1268 ,C1265_=_C1269 ,C1265_=_C2993 ,C1267_=_C1268 ,C1267_=_C1269 ,C1267_=_C2994 ,\nC1268_=_C1269 ,C1268_=_C3192 ,C1269_=_C2997 ,C1368_=_C1371 ,C1368_=_C1384 ,C1368_=_C1468 ,\nC1368_=_C2185 ,C1368_=_C2187 ,C1368_=_C2188 ,C1368_=_C2189 ,C1368_=_C2190 ,C1368_=_C2191 ,\nC1368_=_C2192 ,C1368_=_C2193 ,C1368_=_C2194 ,C1368_=_C2195 ,C1368_=_C2196 ,C1368_=_C2198 ,\nC1368_=_C2199 ,C1371_=_C1384 ,C1371_=_C1471 ,C1371_=_C1538 ,C1371_=_C1787 ,C1371_=_C2426 ,\nC1371_=_C2496 ,C1371_=_C2576 ,C1371_=_C2577 ,C1371_=_C2578 ,C1371_=_C2580 ,C1371_=_C2581 ,\nC1371_=_C2582 ,C1371_=_C2584 ,C1371_=_C2585 ,C1371_=_C2586 ,C1371_=_C2587 ,C1371_=_C2588 ,\nC1371_=_C2589 ,C1371_=_C2590 ,C1371_=_C2592 ,C1371_=_C2593 ,C1384_=_C1438 ,C1384_=_C1463 ,\nC1384_=_C1485 ,C1384_=_C2161 ,C1384_=_C2217 ,C1384_=_C2509 ,C1384_=_C2553 ,C1384_=_C2696 ,\nC1384_=_C2928 ,C1384_=_C3030 ,C1384_=_C3044 ,C1384_=_C3346 ,C1384_=_C3387 ,C1384_=_C3447 ,\nC1384_=_C3560 ,C1384_=_C3615 ,C1384_=_C3677 ,C1384_=_C3974 ,C1384_=_C4008 ,C1384_=_C4044 ,\nC1384_=_C4085 ,C1384_=_C4092 ,C1438_=_C1463 ,C1438_=_C1485 ,C1438_=_C2161 ,C1438_=_C2217 ,\nC1438_=_C2509 ,C1438_=_C2553 ,C1438_=_C2696 ,C1438_=_C2928 ,C1438_=_C3030 ,C1438_=_C3044 ,\nC1438_=_C3346 ,C1438_=_C3387 ,C1438_=_C3447 ,C1438_=_C3560 ,C1438_=_C3615 ,C1438_=_C3677 ,\nC1438_=_C3974 ,C1438_=_C4008 ,C1438_=_C4044 ,C1438_=_C4085 ,C1438_=_C4092 ,C1463_=_C1485 ,\nC1463_=_C2161 ,C1463_=_C2217 ,C1463_=_C2509 ,C1463_=_C2553 ,C1463_=_C2696 ,C1463_=_C2928 ,\nC1463_=_C3030 ,C1463_=_C3044 ,C1463_=_C3346 ,C1463_=_C3387 ,C1463_=_C3447 ,C1463_=_C3560 ,\nC1463_=_C3615 ,C1463_=_C3677 ,C1463_=_C3974 ,C1463_=_C4008 ,C1463_=_C4044 ,C1463_=_C4085 ,\nC1463_=_C4092 ,C1468_=_C1471 ,C1468_=_C1485 ,C1468_=_C2185 ,C1468_=_C2187 ,C1468_=_C2188 ,\nC1468_=_C2189 ,C1468_=_C2190 ,C1468_=_C2191 ,C1468_=_C2192 ,C1468_=_C2193 ,C1468_=_C2194 ,\nC1468_=_C2195 ,C1468_=_C2196 ,C1468_=_C2198 ,C1468_=_C2199 ,C1471_=_C1485 ,C1471_=_C1538 ,\nC1471_=_C1787 ,C1471_=_C2426 ,C1471_=_C2496 ,C1471_=_C2576 ,C1471_=_C2577 ,C1471_=_C2578 ,\nC1471_=_C2580 ,C1471_=_C2581 ,C1471_=_C2582 ,C1471_=_C2584 ,C1471_=_C2585 ,C1471_=_C2586 ,\nC1471_=_C2587 ,C1471_=_C2588 ,C1471_=_C2589 ,C1471_=_C2590 ,C1471_=_C2592 ,C1471_=_C2593 ,\nC1485_=_C2161 ,C1485_=_C2217 ,C1485_=_C2509 ,C1485_=_C2553 ,C1485_=_C2696 ,C1485_=_C2928 ,\nC1485_=_C3030 ,C1485_=_C3044 ,C1485_=_C3346 ,C1485_=_C3387 ,C1485_=_C3447 ,C1485_=_C3560 ,\nC1485_=_C3615 ,C1485_=_C3677 ,C1485_=_C3974 ,C1485_=_C4008 ,C1485_=_C4044 ,C1485_=_C4085 ,\nC1485_=_C4092 ,C1538_=_C1540 ,C1538_=_C1547 ,C1538_=_C1787 ,C1538_=_C2426 ,C1538_=_C2496 ,\nC1538_=_C2576 ,C1538_=_C2577 ,C1538_=_C2578 ,C1538_=_C2580 ,C1538_=_C2581 ,C1538_=_C2582 ,\nC1538_=_C2584 ,C1538_=_C2585 ,C1538_=_C2586 ,C1538_=_C2587 ,C1538_=_C2588 ,C1538_=_C2589 ,\nC1538_=_C2590 ,C1538_=_C2592 ,C1538_=_C2593 ,C1540_=_C1547 ,C1540_=_C1697 ,C1540_=_C2096 ,\nC1540_=_C2429 ,C1540_=_C2617 ,C1540_=_C2761 ,C1540_=_C2979 ,C1540_=_C2980 ,C1540_=_C2981 ,\nC1540_=_C2982 ,C1540_=_C2984 ,C1540_=_C2985 ,C1540_=_C2986 ,C1540_=_C2987 ,C1540_=_C2988 ,\nC1540_=_C2989 ,C1540_=_C2990 ,C1540_=_C2991 ,C1540_=_C2992 ,C1540_=_C2993 ,C1540_=_C2994 ,\nC1540_=_C2995 ,C1540_=_C2996 ,C1540_=_C2997 ,C1547_=_C1748 ,C1547_=_C2064 ,C1547_=_C2434 ,\nC1547_=_C2533 ,C1547_=_C2620 ,C1547_=_C2910 ,C1547_=_C2953 ,C1547_=_C3077 ,C1547_=_C3354 ,\nC1547_=_C3595 ,C1547_=_C3628 ,C1547_=_C3629 ,C1547_=_C3630 ,C1547_=_C3631 ,C1547_=_C3632 ,\nC1547_=_C3633 ,C1547_=_C3634 ,C1547_=_C3635 ,C1547_=_C3636 ,C1547_=_C3637 ,C1681_=_C1895 ,\nC1681_=_C2310 ,C1681_=_C2399 ,C1681_=_C2412 ,C1681_=_C2501 ,C1681_=_C2512 ,C1681_=_C2529 ,\nC1681_=_C2907 ,C1681_=_C3058 ,C1681_=_C3072 ,C1681_=_C3182 ,C1681_=_C3183 ,C1681_=_C3184 ,\nC1681_=_C3185 ,C1681_=_C3187 ,C1681_=_C3188 ,C1681_=_C3189 ,C1681_=_C3190 ,C1681_=_C3191 ,\nC1681_=_C3192 ,C1697_=_C2096 ,C1697_=_C2429 ,C1697_=_C2617 ,C1697_=_C2761 ,C1697_=_C2979 ,\nC1697_=_C2980 ,C1697_=_C2981 ,C1697_=_C2982 ,C1697_=_C2984 ,C1697_=_C2985 ,C1697_=_C2986 ,\nC1697_=_C2987 ,C1697_=_C2988 ,C1697_=_C2989 ,C1697_=_C2990 ,C1697_=_C2991 ,C1697_=_C2992 ,\nC1697_=_C2993 ,C1697_=_C2994 ,C1697_=_C2995 ,C1697_=_C2996 ,C1697_=_C2997 ,C1748_=_C2064 ,\nC1748_=_C2434 ,C1748_=_C2533 ,C1748_=_C2620 ,C1748_=_C2910 ,C1748_=_C2953 ,C1748_=_C3077 ,\nC1748_=_C3354 ,C1748_=_C3595 ,C1748_=_C3628 ,C1748_=_C3629 ,C1748_=_C3630 ,C1748_=_C3631 ,\nC1748_=_C3632 ,C1748_=_C3633 ,C1748_=_C3634 ,C1748_=_C3635 ,C1748_=_C3636 ,C1748_=_C3637 ,\nC1787_=_C2426 ,C1787_=_C2496 ,C1787_=_C2576 ,C1787_=_C2577 ,C1787_=_C2578 ,C1787_=_C2580 ,\nC1787_=_C2581 ,C1787_=_C2582 ,C1787_=_C2584 ,C1787_=_C2585 ,C1787_=_C2586 ,C1787_=_C2587 ,\nC1787_=_C2588 ,C1787_=_C2589 ,C1787_=_C2590 ,C1787_=_C2592 ,C1787_=_C2593 ,C1895_=_C2310 ,\nC1895_=_C2399 ,C1895_=_C2412 ,C1895_=_C2501 ,C1895_=_C2512 ,C1895_=_C2529 ,C1895_=_C2907 ,\nC1895_=_C3058 ,C1895_=_C3072 ,C1895_=_C3182 ,C1895_=_C3183 ,C1895_=_C3184 ,C1895_=_C3185 ,\nC1895_=_C3187 ,C1895_=_C3188 ,C1895_=_C3189 ,C1895_=_C3190 ,C1895_=_C3191 ,C1895_=_C3192 ,\nC2064_=_C2434 ,C2064_=_C2533 ,C2064_=_C2620 ,C2064_=_C2910 ,C2064_=_C2953 ,C2064_=_C3077 ,\nC2064_=_C3354 ,C2064_=_C3595 ,C2064_=_C3628 ,C2064_=_C3629 ,C2064_=_C3630 ,C2064_=_C3631 ,\nC2064_=_C3632 ,C2064_=_C3633 ,C2064_=_C3634 ,C2064_=_C3635 ,C2064_=_C3636 ,C2064_=_C3637 ,\nC2096_=_C2429 ,C2096_=_C2617 ,C2096_=_C2761 ,C2096_=_C2979 ,C2096_=_C2980 ,C2096_=_C2981 ,\nC2096_=_C2982 ,C2096_=_C2984 ,C2096_=_C2985 ,C2096_=_C2986</w:t>
      </w:r>
    </w:p>
    <w:p>
      <w:pPr>
        <w:pStyle w:val="PreformattedText"/>
        <w:bidi w:val="0"/>
        <w:spacing w:before="0" w:after="0"/>
        <w:jc w:val="left"/>
        <w:rPr/>
      </w:pPr>
      <w:r>
        <w:rPr/>
        <w:t xml:space="preserve"> </w:t>
      </w:r>
      <w:r>
        <w:rPr/>
        <w:t>,C2096_=_C2987 ,C2096_=_C2988 ,\nC2096_=_C2989 ,C2096_=_C2990 ,C2096_=_C2991 ,C2096_=_C2992 ,C2096_=_C2993 ,C2096_=_C2994 ,\nC2096_=_C2995 ,C2096_=_C2996 ,C2096_=_C2997 ,C2161_=_C2217 ,C2161_=_C2509 ,C2161_=_C2553 ,\nC2161_=_C2696 ,C2161_=_C2928 ,C2161_=_C3030 ,C2161_=_C3044 ,C2161_=_C3346 ,C2161_=_C3387 ,\nC2161_=_C3447 ,C2161_=_C3560 ,C2161_=_C3615 ,C2161_=_C3677 ,C2161_=_C3974 ,C2161_=_C4008 ,\nC2161_=_C4044 ,C2161_=_C4085 ,C2161_=_C4092 ,C2185_=_C2187 ,C2185_=_C2188 ,C2185_=_C2189 ,\nC2185_=_C2190 ,C2185_=_C2191 ,C2185_=_C2192 ,C2185_=_C2193 ,C2185_=_C2194 ,C2185_=_C2195 ,\nC2185_=_C2196 ,C2185_=_C2198 ,C2185_=_C2199 ,C2185_=_C2496 ,C2185_=_C2501 ,C2185_=_C2509 ,\nC2187_=_C2188 ,C2187_=_C2189 ,C2187_=_C2190 ,C2187_=_C2191 ,C2187_=_C2192 ,C2187_=_C2193 ,\nC2187_=_C2194 ,C2187_=_C2195 ,C2187_=_C2196 ,C2187_=_C2198 ,C2187_=_C2199 ,C2187_=_C2577 ,\nC2187_=_C2696 ,C2188_=_C2189 ,C2188_=_C2190 ,C2188_=_C2191 ,C2188_=_C2192 ,C2188_=_C2193 ,\nC2188_=_C2194 ,C2188_=_C2195 ,C2188_=_C2196 ,C2188_=_C2198 ,C2188_=_C2199 ,C2189_=_C2190 ,\nC2189_=_C2191 ,C2189_=_C2192 ,C2189_=_C2193 ,C2189_=_C2194 ,C2189_=_C2195 ,C2189_=_C2196 ,\nC2189_=_C2198 ,C2189_=_C2199 ,C2189_=_C2580 ,C2189_=_C3044 ,C2190_=_C2191 ,C2190_=_C2192 ,\nC2190_=_C2193 ,C2190_=_C2194 ,C2190_=_C2195 ,C2190_=_C2196 ,C2190_=_C2198 ,C2190_=_C2199 ,\nC2191_=_C2192 ,C2191_=_C2193 ,C2191_=_C2194 ,C2191_=_C2195 ,C2191_=_C2196 ,C2191_=_C2198 ,\nC2191_=_C2199 ,C2191_=_C2582 ,C2192_=_C2193 ,C2192_=_C2194 ,C2192_=_C2195 ,C2192_=_C2196 ,\nC2192_=_C2198 ,C2192_=_C2199 ,C2193_=_C2194 ,C2193_=_C2195 ,C2193_=_C2196 ,C2193_=_C2198 ,\nC2193_=_C2199 ,C2194_=_C2195 ,C2194_=_C2196 ,C2194_=_C2198 ,C2194_=_C2199 ,C2195_=_C2196 ,\nC2195_=_C2198 ,C2195_=_C2199 ,C2196_=_C2198 ,C2196_=_C2199 ,C2198_=_C2199 ,C2217_=_C2509 ,\nC2217_=_C2553 ,C2217_=_C2696 ,C2217_=_C2928 ,C2217_=_C3030 ,C2217_=_C3044 ,C2217_=_C3346 ,\nC2217_=_C3387 ,C2217_=_C3447 ,C2217_=_C3560 ,C2217_=_C3615 ,C2217_=_C3677 ,C2217_=_C3974 ,\nC2217_=_C4008 ,C2217_=_C4044 ,C2217_=_C4085 ,C2217_=_C4092 ,C2310_=_C2399 ,C2310_=_C2412 ,\nC2310_=_C2501 ,C2310_=_C2512 ,C2310_=_C2529 ,C2310_=_C2907 ,C2310_=_C3058 ,C2310_=_C3072 ,\nC2310_=_C3182 ,C2310_=_C3183 ,C2310_=_C3184 ,C2310_=_C3185 ,C2310_=_C3187 ,C2310_=_C3188 ,\nC2310_=_C3189 ,C2310_=_C3190 ,C2310_=_C3191 ,C2310_=_C3192 ,C2399_=_C2412 ,C2399_=_C2501 ,\nC2399_=_C2512 ,C2399_=_C2529 ,C2399_=_C2907 ,C2399_=_C3058 ,C2399_=_C3072 ,C2399_=_C3182 ,\nC2399_=_C3183 ,C2399_=_C3184 ,C2399_=_C3185 ,C2399_=_C3187 ,C2399_=_C3188 ,C2399_=_C3189 ,\nC2399_=_C3190 ,C2399_=_C3191 ,C2399_=_C3192 ,C2412_=_C2501 ,C2412_=_C2512 ,C2412_=_C2529 ,\nC2412_=_C2907 ,C2412_=_C3058 ,C2412_=_C3072 ,C2412_=_C3182 ,C2412_=_C3183 ,C2412_=_C3184 ,\nC2412_=_C3185 ,C2412_=_C3187 ,C2412_=_C3188 ,C2412_=_C3189 ,C2412_=_C3190 ,C2412_=_C3191 ,\nC2412_=_C3192 ,C2426_=_C2429 ,C2426_=_C2434 ,C2426_=_C2496 ,C2426_=_C2576 ,C2426_=_C2577 ,\nC2426_=_C2578 ,C2426_=_C2580 ,C2426_=_C2581 ,C2426_=_C2582 ,C2426_=_C2584 ,C2426_=_C2585 ,\nC2426_=_C2586 ,C2426_=_C2587 ,C2426_=_C2588 ,C2426_=_C2589 ,C2426_=_C2590 ,C2426_=_C2592 ,\nC2426_=_C2593 ,C2429_=_C2434 ,C2429_=_C2617 ,C2429_=_C2761 ,C2429_=_C2979 ,C2429_=_C2980 ,\nC2429_=_C2981 ,C2429_=_C2982 ,C2429_=_C2984 ,C2429_=_C2985 ,C2429_=_C2986 ,C2429_=_C2987 ,\nC2429_=_C2988 ,C2429_=_C2989 ,C2429_=_C2990 ,C2429_=_C2991 ,C2429_=_C2992 ,C2429_=_C2993 ,\nC2429_=_C2994 ,C2429_=_C2995 ,C2429_=_C2996 ,C2429_=_C2997 ,C2434_=_C2533 ,C2434_=_C2620 ,\nC2434_=_C2910 ,C2434_=_C2953 ,C2434_=_C3077 ,C2434_=_C3354 ,C2434_=_C3595 ,C2434_=_C3628 ,\nC2434_=_C3629 ,C2434_=_C3630 ,C2434_=_C3631 ,C2434_=_C3632 ,C2434_=_C3633 ,C2434_=_C3634 ,\nC2434_=_C3635 ,C2434_=_C3636 ,C2434_=_C3637 ,C2496_=_C2501 ,C2496_=_C2509 ,C2496_=_C2576 ,\nC2496_=_C2577 ,C2496_=_C2578 ,C2496_=_C2580 ,C2496_=_C2581 ,C2496_=_C2582 ,C2496_=_C2584 ,\nC2496_=_C2585 ,C2496_=_C2586 ,C2496_=_C2587 ,C2496_=_C2588 ,C2496_=_C2589 ,C2496_=_C2590 ,\nC2496_=_C2592 ,C2496_=_C2593 ,C2501_=_C2509 ,C2501_=_C2512 ,C2501_=_C2529 ,C2501_=_C2907 ,\nC2501_=_C3058 ,C2501_=_C3072 ,C2501_=_C3182 ,C2501_=_C3183 ,C2501_=_C3184 ,C2501_=_C3185 ,\nC2501_=_C3187 ,C2501_=_C3188 ,C2501_=_C3189 ,C2501_=_C3190 ,C2501_=_C3191 ,C2501_=_C3192 ,\nC2509_=_C2553 ,C2509_=_C2696 ,C2509_=_C2928 ,C2509_=_C3030 ,C2509_=_C3044 ,C2509_=_C3346 ,\nC2509_=_C3387 ,C2509_=_C3447 ,C2509_=_C3560 ,C2509_=_C3615 ,C2509_=_C3677 ,C2509_=_C3974 ,\nC2509_=_C4008 ,C2509_=_C4044 ,C2509_=_C4085 ,C2509_=_C4092 ,C2512_=_C2529 ,C2512_=_C2907 ,\nC2512_=_C3058 ,C2512_=_C3072 ,C2512_=_C3182 ,C2512_=_C3183 ,C2512_=_C3184 ,C2512_=_C3185 ,\nC2512_=_C3187 ,C2512_=_C3188 ,C2512_=_C3189 ,C2512_=_C3190 ,C2512_=_C3191 ,C2512_=_C3192 ,\nC2529_=_C2533 ,C2529_=_C2907 ,C2529_=_C3058 ,C2529_=_C3072 ,C2529_=_C3182 ,C2529_=_C3183 ,\nC2529_=_C3184 ,C2529_=_C3185 ,C2529_=_C3187 ,C2529_=_C3188 ,C2529_=_C3189 ,C2529_=_C3190 ,\nC2529_=_C3191 ,C2529_=_C3192 ,C2533_=_C2620 ,C2533_=_C2910 ,C2533_=_C2953 ,C2533_=_C3077 ,\nC2533_=_C3354 ,C2533_=_C3595 ,C2533_=_C3628 ,C2533_=_C3629 ,C2533_=_C3630 ,C2533_=_C3631 ,\nC2533_=_C3632 ,C2533_=_C3633 ,C2533_=_C3634 ,C2533_=_C3635 ,C2533_=_C3636 ,C2533_=_C3637 ,\nC2553_=_C2696 ,C2553_=_C2928 ,C2553_=_C3030 ,C2553_=_C3044 ,C2553_=_C3346 ,C2553_=_C3387 ,\nC2553_=_C3447 ,C2553_=_C3560 ,C2553_=_C3615 ,C2553_=_C3677 ,C2553_=_C3974 ,C2553_=_C4008 ,\nC2553_=_C4044 ,C2553_=_C4085 ,C2553_=_C4092 ,C2576_=_C2577 ,C2576_=_C2578 ,C2576_=_C2580 ,\nC2576_=_C2581 ,C2576_=_C2582 ,C2576_=_C2584 ,C2576_=_C2585 ,C2576_=_C2586 ,C2576_=_C2587 ,\nC2576_=_C2588 ,C2576_=_C2589 ,C2576_=_C2590 ,C2576_=_C2592 ,C2576_=_C2593 ,C2576_=_C2617 ,\nC2576_=_C2620 ,C2577_=_C2578 ,C2577_=_C2580 ,C2577_=_C2581 ,C2577_=_C2582 ,C2577_=_C2584 ,\nC2577_=_C2585 ,C2577_=_C2586 ,C2577_=_C2587 ,C2577_=_C2588 ,C2577_=_C2589 ,C2577_=_C2590 ,\nC2577_=_C2592 ,C2577_=_C2593 ,C2577_=_C2696 ,C2578_=_C2580 ,C2578_=_C2581 ,C2578_=_C2582 ,\nC2578_=_C2584 ,C2578_=_C2585 ,C2578_=_C2586 ,C2578_=_C2587 ,C2578_=_C2588 ,C2578_=_C2589 ,\nC2578_=_C2590 ,C2578_=_C2592 ,C2578_=_C2593 ,C2580_=_C2581 ,C2580_=_C2582 ,C2580_=_C2584 ,\nC2580_=_C2585 ,C2580_=_C2586 ,C2580_=_C2587 ,C2580_=_C2588 ,C2580_=_C2589 ,C2580_=_C2590 ,\nC2580_=_C2592 ,C2580_=_C2593 ,C2580_=_C3044 ,C2581_=_C2582 ,C2581_=_C2584 ,C2581_=_C2585 ,\nC2581_=_C2586 ,C2581_=_C2587 ,C2581_=_C2588 ,C2581_=_C2589 ,C2581_=_C2590 ,C2581_=_C2592 ,\nC2581_=_C2593 ,C2582_=_C2584 ,C2582_=_C2585 ,C2582_=_C2586 ,C2582_=_C2587 ,C2582_=_C2588 ,\nC2582_=_C2589 ,C2582_=_C2590 ,C2582_=_C2592 ,C2582_=_C2593 ,C2584_=_C2585 ,C2584_=_C2586 ,\nC2584_=_C2587 ,C2584_=_C2588 ,C2584_=_C2589 ,C2584_=_C2590 ,C2584_=_C2592 ,C2584_=_C2593 ,\nC2584_=_C2984 ,C2584_=_C3628 ,C2585_=_C2586 ,C2585_=_C2587 ,C2585_=_C2588 ,C2585_=_C2589 ,\nC2585_=_C2590 ,C2585_=_C2592 ,C2585_=_C2593 ,C2585_=_C3677 ,C2586_=_C2587 ,C2586_=_C2588 ,\nC2586_=_C2589 ,C2586_=_C2590 ,C2586_=_C2592 ,C2586_=_C2593 ,C2587_=_C2588 ,C2587_=_C2589 ,\nC2587_=_C2590 ,C2587_=_C2592 ,C2587_=_C2593 ,C2587_=_C2987 ,C2587_=_C3629 ,C2588_=_C2589 ,\nC2588_=_C2590 ,C2588_=_C2592 ,C2588_=_C2593 ,C2588_=_C2989 ,C2588_=_C3631 ,C2589_=_C2590 ,\nC2589_=_C2592 ,C2589_=_C2593 ,C2589_=_C2991 ,C2589_=_C3633 ,C2590_=_C2592 ,C2590_=_C2593 ,\nC2592_=_C2593 ,C2592_=_C2996 ,C2592_=_C3637 ,C2593_=_C4092 ,C2617_=_C2620 ,C2617_=_C2761 ,\nC2617_=_C2979 ,C2617_=_C2980 ,C2617_=_C2981 ,C2617_=_C2982 ,C2617_=_C2984 ,C2617_=_C2985 ,\nC2617_=_C2986 ,C2617_=_C2987 ,C2617_=_C2988 ,C2617_=_C2989 ,C2617_=_C2990 ,C2617_=_C2991 ,\nC2617_=_C2992 ,C2617_=_C2993 ,C2617_=_C2994 ,C2617_=_C2995 ,C2617_=_C2996 ,C2617_=_C2997 ,\nC2620_=_C2910 ,C2620_=_C2953 ,C2620_=_C3077 ,C2620_=_C3354 ,C2620_=_C3595 ,C2620_=_C3628 ,\nC2620_=_C3629 ,C2620_=_C3630 ,C2620_=_C3631 ,C2620_=_C3632 ,C2620_=_C3633 ,C2620_=_C3634 ,\nC2620_=_C3635 ,C2620_=_C3636 ,C2620_=_C3637 ,C2696_=_C2928 ,C2696_=_C3030 ,C2696_=_C3044 ,\nC2696_=_C3346 ,C2696_=_C3387 ,C2696_=_C3447 ,C2696_=_C3560 ,C2696_=_C3615 ,C2696_=_C3677 ,\nC2696_=_C3974 ,C2696_=_C4008 ,C2696_=_C4044 ,C2696_=_C4085 ,C2696_=_C4092 ,C2761_=_C2979 ,\nC2761_=_C2980 ,C2761_=_C2981 ,C2761_=_C2982 ,C2761_=_C2984 ,C2761_=_C2985 ,C2761_=_C2986 ,\nC2761_=_C2987 ,C2761_=_C2988 ,C2761_=_C2989 ,C2761_=_C2990 ,C2761_=_C2991 ,C2761_=_C2992 ,\nC2761_=_C2993 ,C2761_=_C2994 ,C2761_=_C2995 ,C2761_=_C2996 ,C2761_=_C2997 ,C2907_=_C2910 ,\nC2907_=_C3058 ,C2907_=_C3072 ,C2907_=_C3182 ,C2907_=_C3183 ,C2907_=_C3184 ,C2907_=_C3185 ,\nC2907_=_C3187 ,C2907_=_C3188 ,C2907_=_C3189 ,C2907_=_C3190 ,C2907_=_C3191 ,C2907_=_C3192 ,\nC2910_=_C2953 ,C2910_=_C3077 ,C2910_=_C3354 ,C2910_=_C3595 ,C2910_=_C3628 ,C2910_=_C3629 ,\nC2910_=_C3630 ,C2910_=_C3631 ,C2910_=_C3632 ,C2910_=_C3633 ,C2910_=_C3634 ,C2910_=_C3635 ,\nC2910_=_C3636 ,C2910_=_C3637 ,C2928_=_C3030 ,C2928_=_C3044 ,C2928_=_C3346 ,C2928_=_C3387 ,\nC2928_=_C3447 ,C2928_=_C3560 ,C2928_=_C3615 ,C2928_=_C3677 ,C2928_=_C3974 ,C2928_=_C4008 ,\nC2928_=_C4044 ,C2928_=_C4085 ,C2928_=_C4092 ,C2953_=_C3077 ,C2953_=_C3354 ,C2953_=_C3595 ,\nC2953_=_C3628 ,C2953_=_C3629 ,C2953_=_C3630 ,C2953_=_C3631 ,C2953_=_C3632 ,C2953_=_C3633 ,\nC2953_=_C3634 ,C2953_=_C3635 ,C2953_=_C3636 ,C2953_=_C3637 ,C2979_=_C2980 ,C2979_=_C2981 ,\nC2979_=_C2982 ,C2979_=_C2984 ,C2979_=_C2985 ,C2979_=_C2986 ,C2979_=_C2987 ,C2979_=_C2988 ,\nC2979_=_C2989 ,C2979_=_C2990 ,C2979_=_C2991 ,C2979_=_C2992 ,C2979_=_C2993 ,C2979_=_C2994 ,\nC2979_=_C2995 ,C2979_=_C2996 ,C2979_=_C2997 ,C2980_=_C2981 ,C2980_=_C2982 ,C2980_=_C2984 ,\nC2980_=_C2985 ,C2980_=_C2986 ,C2980_=_C2987 ,C2980_=_C2988 ,C2980_=_C2989 ,C2980_=_C2990 ,\nC2980_=_C2991 ,C2980_=_C2992 ,C2980_=_C2993 ,C2980_=_C2994 ,C2980_=_C2995 ,C2980_=_C2996 ,\nC2980_=_C2997 ,C2981_=_C2982 ,C2981_=_C2984 ,C2981_=_C2985 ,C2981_=_C2986 ,C2981_=_C2987 ,\nC2981_=_C2988 ,C2981_=_C2989 ,C2981_=_C2990 ,C2981_=_C2991 ,C2981_=_C2992 ,C2981_=_C2993 ,\nC2981_=_C2994 ,C2981_=_C2995 ,C2981_=_C2996 ,C2981_=_C2997 ,C2982_=_C2984 ,C2982_=_C2985 ,\nC2982_=_C2986 ,C2982_=_C2987 ,C2982_=_C2988 ,C2982_=_C2989 ,C2982_=_C2990 ,C2982_=_C2991 ,\nC2982_=_C2992 ,C2982_=_C2993</w:t>
      </w:r>
    </w:p>
    <w:p>
      <w:pPr>
        <w:pStyle w:val="PreformattedText"/>
        <w:bidi w:val="0"/>
        <w:spacing w:before="0" w:after="0"/>
        <w:jc w:val="left"/>
        <w:rPr/>
      </w:pPr>
      <w:r>
        <w:rPr/>
        <w:t xml:space="preserve"> </w:t>
      </w:r>
      <w:r>
        <w:rPr/>
        <w:t>,C2982_=_C2994 ,C2982_=_C2995 ,C2982_=_C2996 ,C2982_=_C2997 ,\nC2984_=_C2985 ,C2984_=_C2986 ,C2984_=_C2987 ,C2984_=_C2988 ,C2984_=_C2989 ,C2984_=_C2990 ,\nC2984_=_C2991 ,C2984_=_C2992 ,C2984_=_C2993 ,C2984_=_C2994 ,C2984_=_C2995 ,C2984_=_C2996 ,\nC2984_=_C2997 ,C2984_=_C3628 ,C2985_=_C2986 ,C2985_=_C2987 ,C2985_=_C2988 ,C2985_=_C2989 ,\nC2985_=_C2990 ,C2985_=_C2991 ,C2985_=_C2992 ,C2985_=_C2993 ,C2985_=_C2994 ,C2985_=_C2995 ,\nC2985_=_C2996 ,C2985_=_C2997 ,C2986_=_C2987 ,C2986_=_C2988 ,C2986_=_C2989 ,C2986_=_C2990 ,\nC2986_=_C2991 ,C2986_=_C2992 ,C2986_=_C2993 ,C2986_=_C2994 ,C2986_=_C2995 ,C2986_=_C2996 ,\nC2986_=_C2997 ,C2987_=_C2988 ,C2987_=_C2989 ,C2987_=_C2990 ,C2987_=_C2991 ,C2987_=_C2992 ,\nC2987_=_C2993 ,C2987_=_C2994 ,C2987_=_C2995 ,C2987_=_C2996 ,C2987_=_C2997 ,C2987_=_C3629 ,\nC2988_=_C2989 ,C2988_=_C2990 ,C2988_=_C2991 ,C2988_=_C2992 ,C2988_=_C2993 ,C2988_=_C2994 ,\nC2988_=_C2995 ,C2988_=_C2996 ,C2988_=_C2997 ,C2989_=_C2990 ,C2989_=_C2991 ,C2989_=_C2992 ,\nC2989_=_C2993 ,C2989_=_C2994 ,C2989_=_C2995 ,C2989_=_C2996 ,C2989_=_C2997 ,C2989_=_C3631 ,\nC2990_=_C2991 ,C2990_=_C2992 ,C2990_=_C2993 ,C2990_=_C2994 ,C2990_=_C2995 ,C2990_=_C2996 ,\nC2990_=_C2997 ,C2991_=_C2992 ,C2991_=_C2993 ,C2991_=_C2994 ,C2991_=_C2995 ,C2991_=_C2996 ,\nC2991_=_C2997 ,C2991_=_C3633 ,C2992_=_C2993 ,C2992_=_C2994 ,C2992_=_C2995 ,C2992_=_C2996 ,\nC2992_=_C2997 ,C2993_=_C2994 ,C2993_=_C2995 ,C2993_=_C2996 ,C2993_=_C2997 ,C2994_=_C2995 ,\nC2994_=_C2996 ,C2994_=_C2997 ,C2995_=_C2996 ,C2995_=_C2997 ,C2996_=_C2997 ,C2996_=_C3637 ,\nC3030_=_C3044 ,C3030_=_C3346 ,C3030_=_C3387 ,C3030_=_C3447 ,C3030_=_C3560 ,C3030_=_C3615 ,\nC3030_=_C3677 ,C3030_=_C3974 ,C3030_=_C4008 ,C3030_=_C4044 ,C3030_=_C4085 ,C3030_=_C4092 ,\nC3044_=_C3346 ,C3044_=_C3387 ,C3044_=_C3447 ,C3044_=_C3560 ,C3044_=_C3615 ,C3044_=_C3677 ,\nC3044_=_C3974 ,C3044_=_C4008 ,C3044_=_C4044 ,C3044_=_C4085 ,C3044_=_C4092 ,C3058_=_C3072 ,\nC3058_=_C3182 ,C3058_=_C3183 ,C3058_=_C3184 ,C3058_=_C3185 ,C3058_=_C3187 ,C3058_=_C3188 ,\nC3058_=_C3189 ,C3058_=_C3190 ,C3058_=_C3191 ,C3058_=_C3192 ,C3072_=_C3077 ,C3072_=_C3182 ,\nC3072_=_C3183 ,C3072_=_C3184 ,C3072_=_C3185 ,C3072_=_C3187 ,C3072_=_C3188 ,C3072_=_C3189 ,\nC3072_=_C3190 ,C3072_=_C3191 ,C3072_=_C3192 ,C3077_=_C3354 ,C3077_=_C3595 ,C3077_=_C3628 ,\nC3077_=_C3629 ,C3077_=_C3630 ,C3077_=_C3631 ,C3077_=_C3632 ,C3077_=_C3633 ,C3077_=_C3634 ,\nC3077_=_C3635 ,C3077_=_C3636 ,C3077_=_C3637 ,C3182_=_C3183 ,C3182_=_C3184 ,C3182_=_C3185 ,\nC3182_=_C3187 ,C3182_=_C3188 ,C3182_=_C3189 ,C3182_=_C3190 ,C3182_=_C3191 ,C3182_=_C3192 ,\nC3182_=_C3354 ,C3183_=_C3184 ,C3183_=_C3185 ,C3183_=_C3187 ,C3183_=_C3188 ,C3183_=_C3189 ,\nC3183_=_C3190 ,C3183_=_C3191 ,C3183_=_C3192 ,C3184_=_C3185 ,C3184_=_C3187 ,C3184_=_C3188 ,\nC3184_=_C3189 ,C3184_=_C3190 ,C3184_=_C3191 ,C3184_=_C3192 ,C3185_=_C3187 ,C3185_=_C3188 ,\nC3185_=_C3189 ,C3185_=_C3190 ,C3185_=_C3191 ,C3185_=_C3192 ,C3187_=_C3188 ,C3187_=_C3189 ,\nC3187_=_C3190 ,C3187_=_C3191 ,C3187_=_C3192 ,C3188_=_C3189 ,C3188_=_C3190 ,C3188_=_C3191 ,\nC3188_=_C3192 ,C3188_=_C3634 ,C3189_=_C3190 ,C3189_=_C3191 ,C3189_=_C3192 ,C3189_=_C3635 ,\nC3190_=_C3191 ,C3190_=_C3192 ,C3191_=_C3192 ,C3191_=_C3636 ,C3346_=_C3387 ,C3346_=_C3447 ,\nC3346_=_C3560 ,C3346_=_C3615 ,C3346_=_C3677 ,C3346_=_C3974 ,C3346_=_C4008 ,C3346_=_C4044 ,\nC3346_=_C4085 ,C3346_=_C4092 ,C3354_=_C3595 ,C3354_=_C3628 ,C3354_=_C3629 ,C3354_=_C3630 ,\nC3354_=_C3631 ,C3354_=_C3632 ,C3354_=_C3633 ,C3354_=_C3634 ,C3354_=_C3635 ,C3354_=_C3636 ,\nC3354_=_C3637 ,C3387_=_C3447 ,C3387_=_C3560 ,C3387_=_C3615 ,C3387_=_C3677 ,C3387_=_C3974 ,\nC3387_=_C4008 ,C3387_=_C4044 ,C3387_=_C4085 ,C3387_=_C4092 ,C3447_=_C3560 ,C3447_=_C3615 ,\nC3447_=_C3677 ,C3447_=_C3974 ,C3447_=_C4008 ,C3447_=_C4044 ,C3447_=_C4085 ,C3447_=_C4092 ,\nC3560_=_C3615 ,C3560_=_C3677 ,C3560_=_C3974 ,C3560_=_C4008 ,C3560_=_C4044 ,C3560_=_C4085 ,\nC3560_=_C4092 ,C3595_=_C3628 ,C3595_=_C3629 ,C3595_=_C3630 ,C3595_=_C3631 ,C3595_=_C3632 ,\nC3595_=_C3633 ,C3595_=_C3634 ,C3595_=_C3635 ,C3595_=_C3636 ,C3595_=_C3637 ,C3615_=_C3677 ,\nC3615_=_C3974 ,C3615_=_C4008 ,C3615_=_C4044 ,C3615_=_C4085 ,C3615_=_C4092 ,C3628_=_C3629 ,\nC3628_=_C3630 ,C3628_=_C3631 ,C3628_=_C3632 ,C3628_=_C3633 ,C3628_=_C3634 ,C3628_=_C3635 ,\nC3628_=_C3636 ,C3628_=_C3637 ,C3629_=_C3630 ,C3629_=_C3631 ,C3629_=_C3632 ,C3629_=_C3633 ,\nC3629_=_C3634 ,C3629_=_C3635 ,C3629_=_C3636 ,C3629_=_C3637 ,C3630_=_C3631 ,C3630_=_C3632 ,\nC3630_=_C3633 ,C3630_=_C3634 ,C3630_=_C3635 ,C3630_=_C3636 ,C3630_=_C3637 ,C3631_=_C3632 ,\nC3631_=_C3633 ,C3631_=_C3634 ,C3631_=_C3635 ,C3631_=_C3636 ,C3631_=_C3637 ,C3632_=_C3633 ,\nC3632_=_C3634 ,C3632_=_C3635 ,C3632_=_C3636 ,C3632_=_C3637 ,C3633_=_C3634 ,C3633_=_C3635 ,\nC3633_=_C3636 ,C3633_=_C3637 ,C3634_=_C3635 ,C3634_=_C3636 ,C3634_=_C3637 ,C3635_=_C3636 ,\nC3635_=_C3637 ,C3636_=_C3637 ,C3677_=_C3974 ,C3677_=_C4008 ,C3677_=_C4044 ,C3677_=_C4085 ,\nC3677_=_C4092 ,C3974_=_C4008 ,C3974_=_C4044 ,C3974_=_C4085 ,C3974_=_C4092 ,C4008_=_C4044 ,\nC4008_=_C4085 ,C4008_=_C4092 ,C4044_=_C4085 ,C4044_=_C4092 ,C4085_=_C4092 ,"];97[shape=box, label="id:97 level: 4\n234: C92 C228 C310 C323 C333 \nC346 C357 C419 C420 C453 C499 \nC502 C506 C509 C516 C719 C763 \nC777 C783 C791 C794 C816 C830 \nC836 C838 C845 C850 C859 C933 \nC1034 C1045 C1155 C1205 C1218 C1219 \nC1225 C1228 C1231 C1232 C1248 C1250 \nC1367 C1375 C1391 C1393 C1443 C1447 \nC1490 C1491 C1492 C1493 C1494 C1495 \nC1496 C1498 C1500 C1501 C1502 C1505 \nC1506 C1507 C1508 C1509 C1510 C1511 \nC1534 C1535 C1536 C1538 C1539 C1540 \nC1542 C1543 C1544 C1545 C1547 C1549 \nC1550 C1551 C1552 C1553 C1554 C1555 \nC1556 C1561 C1563 C1570 C1602 C1634 \nC1647 C1652 C1680 C1860 C1893 C1896 \nC1928 C1933 C1972 C1980 C1991 C1992 \nC1995 C1996 C1997 C1998 C1999 C2000 \nC2001 C2002 C2003 C2005 C2006 C2007 \nC2008 C2009 C2012 C2016 C2029 C2078 \nC2130 C2134 C2138 C2139 C2246 C2249 \nC2286 C2309 C2353 C2398 C2448 C2449 \nC2480 C2481 C2483 C2484 C2485 C2488 \nC2489 C2490 C2491 C2492 C2493 C2494 \nC2495 C2499 C2515 C2534 C2656 C2671 \nC2742 C2819 C2864 C2906 C2911 C2914 \nC2971 C3058 C3059 C3060 C3061 C3062 \nC3064 C3065 C3067 C3068 C3069 C3070 \nC3071 C3072 C3074 C3075 C3076 C3077 \nC3078 C3079 C3080 C3081 C3082 C3083 \nC3084 C3085 C3087 C3088 C3089 C3106 \nC3134 C3191 C3271 C3272 C3273 C3274 \nC3275 C3276 C3277 C3278 C3279 C3280 \nC3281 C3282 C3283 C3285 C3286 C3287 \nC3288 C3290 C3310 C3361 C3364 C3373 \nC3414 C3448 C3449 C3459 C3462 C3463 \nC3464 C3465 C3466 C3467 C3468 C3529 \nC3568 C3636 C3638 C3639 C3640 C3641 \nC3642 C3669 C3867 C3997 C4050 C4075 \nC4094 \n3019: C92_=_C228( C92 C228 ) C92_=_C310( C92 C310 ) C92_=_C1034( C92 C1034 ) C92_=_C1232( C92 C1232 ) C92_=_C1570( C92 C1570 ) \nC92_=_C1860( C92 C1860 ) C92_=_C2139( C92 C2139 ) C92_=_C2353( C92 C2353 ) C92_=_C2534( C92 C2534 ) C92_=_C2819( C92 C2819 ) C92_=_C2911( C92 C2911 ) \nC92_=_C2971( C92 C2971 ) C92_=_C3106( C92 C3106 ) C92_=_C3290( C92 C3290 ) C92_=_C3310( C92 C3310 ) C92_=_C3529( C92 C3529 ) C92_=_C3638( C92 C3638 ) \nC92_=_C3639( C92 C3639 ) C92_=_C3640( C92 C3640 ) C92_=_C3641( C92 C3641 ) C92_=_C3642( C92 C3642 ) C228_=_C310( C228 C310 ) C228_=_C1034( C228 C1034 ) \nC228_=_C1232( C228 C1232 ) C228_=_C1570( C228 C1570 ) C228_=_C1860( C228 C1860 ) C228_=_C2139( C228 C2139 ) C228_=_C2353( C228 C2353 ) C228_=_C2534( C228 C2534 ) \nC228_=_C2819( C228 C2819 ) C228_=_C2911( C228 C2911 ) C228_=_C2971( C228 C2971 ) C228_=_C3106( C228 C3106 ) C228_=_C3290( C228 C3290 ) C228_=_C3310( C228 C3310 ) \nC228_=_C3529( C228 C3529 ) C228_=_C3638( C228 C3638 ) C228_=_C3639( C228 C3639 ) C228_=_C3640( C228 C3640 ) C228_=_C3641( C228 C3641 ) C228_=_C3642( C228 C3642 ) \nC310_=_C1034( C310 C1034 ) C310_=_C1232( C310 C1232 ) C310_=_C1570( C310 C1570 ) C310_=_C1860( C310 C1860 ) C310_=_C2139( C310 C2139 ) C310_=_C2353( C310 C2353 ) \nC310_=_C2534( C310 C2534 ) C310_=_C2819( C310 C2819 ) C310_=_C2911( C310 C2911 ) C310_=_C2971( C310 C2971 ) C310_=_C3106( C310 C3106 ) C310_=_C3290( C310 C3290 ) \nC310_=_C3310( C310 C3310 ) C310_=_C3529( C310 C3529 ) C310_=_C3638( C310 C3638 ) C310_=_C3639( C310 C3639 ) C310_=_C3640( C310 C3640 ) C310_=_C3641( C310 C3641 ) \nC310_=_C3642( C310 C3642 ) C323_=_C333( C323 C333 ) C323_=_C346( C323 C346 ) C323_=_C419( C323 C419 ) C323_=_C763( C323 C763 ) C323_=_C791( C323 C791 ) \nC323_=_C1375( C323 C1375 ) C323_=_C1980( C323 C1980 ) C323_=_C2246( C323 C2246 ) C323_=_C2742( C323 C2742 ) C323_=_C2906( C323 C2906 ) C323_=_C3072( C323 C3072 ) \nC323_=_C3074( C323 C3074 ) C323_=_C3075( C323 C3075 ) C323_=_C3076( C323 C3076 ) C323_=_C3077( C323 C3077 ) C323_=_C3078( C323 C3078 ) C323_=_C3079( C323 C3079 ) \nC323_=_C3080( C323 C3080 ) C323_=_C3081( C323 C3081 ) C323_=_C3082( C323 C3082 ) C323_=_C3083( C323 C3083 ) C323_=_C3084( C323 C3084 ) C323_=_C3085( C323 C3085 ) \nC323_=_C3087( C323 C3087 ) C323_=_C3088( C323 C3088 ) C323_=_C3089( C323 C3089 ) C333_=_C357( C333 C357 ) C333_=_C516( C333 C516 ) C333_=_C777( C333 C777 ) \nC333_=_C830( C333 C830 ) C333_=_C859( C333 C859 ) C333_=_C1554( C333 C1554 ) C333_=_C1647( C333 C1647 ) C333_=_C2029( C333 C2029 ) C333_=_C2671( C333 C2671 ) \nC333_=_C2914( C333 C2914 ) C333_=_C3071( C333 C3071 ) C333_=_C3191( C333 C3191 ) C333_=_C3361( C333 C3361 ) C333_=_C3373( C333 C3373 ) C333_=_C3414( C333 C3414 ) \nC333_=_C3448( C333 C3448 ) C333_=_C3459( C333 C3459 ) C333_=_C3465( C333 C3465 ) C333_=_C3568( C333 C3568 ) C333_=_C3636( C333 C3636 ) C333_=_C3669( C333 C3669 ) \nC333_=_C3867( C333 C3867 ) C333_=_C3997( C333 C3997 ) C333_=_C4050( C333 C4050 ) C333_=_C4075( C333 C4075 ) C333_=_C4094( C333 C4094 ) C346_=_C357( C346 C357 ) \nC346_=_C419( C346 C419 ) C346_=_C763( C346 C763 ) C346_=_C791( C346 C791 ) C346_=_C1375( C346 C1375 ) C346_=_C1980( C346 C1980 ) C346_=_C2246( C346 C2246 ) \nC346_=_C2742( C346 C2742 ) C346_=_C2906( C346 C2906 ) C346_=_C3072( C346 C3072 ) C346_=_C3074( C346 C3074 ) C346_=_C3075( C346 C3075 ) C346_=_C3076( C346 C3076 ) \nC346_=_C3077( C346 C3077 ) C346_=_C3078(</w:t>
      </w:r>
    </w:p>
    <w:p>
      <w:pPr>
        <w:pStyle w:val="PreformattedText"/>
        <w:bidi w:val="0"/>
        <w:spacing w:before="0" w:after="0"/>
        <w:jc w:val="left"/>
        <w:rPr/>
      </w:pPr>
      <w:r>
        <w:rPr/>
        <w:t xml:space="preserve"> </w:t>
      </w:r>
      <w:r>
        <w:rPr/>
        <w:t>C346 C3078 ) C346_=_C3079( C346 C3079 ) C346_=_C3080( C346 C3080 ) C346_=_C3081( C346 C3081 ) C346_=_C3082( C346 C3082 ) \nC346_=_C3083( C346 C3083 ) C346_=_C3084( C346 C3084 ) C346_=_C3085( C346 C3085 ) C346_=_C3087( C346 C3087 ) C346_=_C3088( C346 C3088 ) C346_=_C3089( C346 C3089 ) \nC357_=_C516( C357 C516 ) C357_=_C777( C357 C777 ) C357_=_C830( C357 C830 ) C357_=_C859( C357 C859 ) C357_=_C1554( C357 C1554 ) C357_=_C1647( C357 C1647 ) \nC357_=_C2029( C357 C2029 ) C357_=_C2671( C357 C2671 ) C357_=_C2914( C357 C2914 ) C357_=_C3071( C357 C3071 ) C357_=_C3191( C357 C3191 ) C357_=_C3361( C357 C3361 ) \nC357_=_C3373( C357 C3373 ) C357_=_C3414( C357 C3414 ) C357_=_C3448( C357 C3448 ) C357_=_C3459( C357 C3459 ) C357_=_C3465( C357 C3465 ) C357_=_C3568( C357 C3568 ) \nC357_=_C3636( C357 C3636 ) C357_=_C3669( C357 C3669 ) C357_=_C3867( C357 C3867 ) C357_=_C3997( C357 C3997 ) C357_=_C4050( C357 C4050 ) C357_=_C4075( C357 C4075 ) \nC357_=_C4094( C357 C4094 ) C419_=_C420( C419 C420 ) C419_=_C763( C419 C763 ) C419_=_C791( C419 C791 ) C419_=_C1375( C419 C1375 ) C419_=_C1980( C419 C1980 ) \nC419_=_C2246( C419 C2246 ) C419_=_C2742( C419 C2742 ) C419_=_C2906( C419 C2906 ) C419_=_C3072( C419 C3072 ) C419_=_C3074( C419 C3074 ) C419_=_C3075( C419 C3075 ) \nC419_=_C3076( C419 C3076 ) C419_=_C3077( C419 C3077 ) C419_=_C3078( C419 C3078 ) C419_=_C3079( C419 C3079 ) C419_=_C3080( C419 C3080 ) C419_=_C3081( C419 C3081 ) \nC419_=_C3082( C419 C3082 ) C419_=_C3083( C419 C3083 ) C419_=_C3084( C419 C3084 ) C419_=_C3085( C419 C3085 ) C419_=_C3087( C419 C3087 ) C419_=_C3088( C419 C3088 ) \nC419_=_C3089( C419 C3089 ) C420_=_C506( C420 C506 ) C420_=_C794( C420 C794 ) C420_=_C845( C420 C845 ) C420_=_C1542( C420 C1542 ) C420_=_C1896( C420 C1896 ) \nC420_=_C2249( C420 C2249 ) C420_=_C2286( C420 C2286 ) C420_=_C2448( C420 C2448 ) C420_=_C2864( C420 C2864 ) C420_=_C3134( C420 C3134 ) C420_=_C3271( C420 C3271 ) \nC420_=_C3272( C420 C3272 ) C420_=_C3273( C420 C3273 ) C420_=_C3274( C420 C3274 ) C420_=_C3275( C420 C3275 ) C420_=_C3276( C420 C3276 ) C420_=_C3277( C420 C3277 ) \nC420_=_C3278( C420 C3278 ) C420_=_C3279( C420 C3279 ) C420_=_C3280( C420 C3280 ) C420_=_C3281( C420 C3281 ) C420_=_C3282( C420 C3282 ) C420_=_C3283( C420 C3283 ) \nC420_=_C3285( C420 C3285 ) C420_=_C3286( C420 C3286 ) C420_=_C3287( C420 C3287 ) C453_=_C816( C453 C816 ) C453_=_C1228( C453 C1228 ) C453_=_C1634( C453 C1634 ) \nC453_=_C1680( C453 C1680 ) C453_=_C1893( C453 C1893 ) C453_=_C2016( C453 C2016 ) C453_=_C2134( C453 C2134 ) C453_=_C2309( C453 C2309 ) C453_=_C2398( C453 C2398 ) \nC453_=_C2499( C453 C2499 ) C453_=_C2656( C453 C2656 ) C453_=_C3058( C453 C3058 ) C453_=_C3059( C453 C3059 ) C453_=_C3060( C453 C3060 ) C453_=_C3061( C453 C3061 ) \nC453_=_C3062( C453 C3062 ) C453_=_C3064( C453 C3064 ) C453_=_C3065( C453 C3065 ) C453_=_C3067( C453 C3067 ) C453_=_C3068( C453 C3068 ) C453_=_C3069( C453 C3069 ) \nC453_=_C3070( C453 C3070 ) C453_=_C3071( C453 C3071 ) C499_=_C502( C499 C502 ) C499_=_C506( C499 C506 ) C499_=_C509( C499 C509 ) C499_=_C516( C499 C516 ) \nC499_=_C836( C499 C836 ) C499_=_C1219( C499 C1219 ) C499_=_C1534( C499 C1534 ) C499_=_C1535( C499 C1535 ) C499_=_C1536( C499 C1536 ) C499_=_C1538( C499 C1538 ) \nC499_=_C1539( C499 C1539 ) C499_=_C1540( C499 C1540 ) C499_=_C1542( C499 C1542 ) C499_=_C1543( C499 C1543 ) C499_=_C1544( C499 C1544 ) C499_=_C1545( C499 C1545 ) \nC499_=_C1547( C499 C1547 ) C499_=_C1549( C499 C1549 ) C499_=_C1550( C499 C1550 ) C499_=_C1551( C499 C1551 ) C499_=_C1552( C499 C1552 ) C499_=_C1553( C499 C1553 ) \nC499_=_C1554( C499 C1554 ) C499_=_C1555( C499 C1555 ) C499_=_C1556( C499 C1556 ) C502_=_C506( C502 C506 ) C502_=_C509( C502 C509 ) C502_=_C516( C502 C516 ) \nC502_=_C838( C502 C838 ) C502_=_C1248( C502 C1248 ) C502_=_C1367( C502 C1367 ) C502_=_C1391( C502 C1391 ) C502_=_C1443( C502 C1443 ) C502_=_C1534( C502 C1534 ) \nC502_=_C1561( C502 C1561 ) C502_=_C1928( C502 C1928 ) C502_=_C1972( C502 C1972 ) C502_=_C1991( C502 C1991 ) C502_=_C1992( C502 C1992 ) C502_=_C1995( C502 C1995 ) \nC502_=_C1996( C502 C1996 ) C502_=_C1997( C502 C1997 ) C502_=_C1998( C502 C1998 ) C502_=_C1999( C502 C1999 ) C502_=_C2000( C502 C2000 ) C502_=_C2001( C502 C2001 ) \nC502_=_C2002( C502 C2002 ) C502_=_C2003( C502 C2003 ) C502_=_C2005( C502 C2005 ) C502_=_C2006( C502 C2006 ) C502_=_C2007( C502 C2007 ) C502_=_C2008( C502 C2008 ) \nC502_=_C2009( C502 C2009 ) C506_=_C509( C506 C509 ) C506_=_C516( C506 C516 ) C506_=_C794( C506 C794 ) C506_=_C845( C506 C845 ) C506_=_C1542( C506 C1542 ) \nC506_=_C1896( C506 C1896 ) C506_=_C2249( C506 C2249 ) C506_=_C2286( C506 C2286 ) C506_=_C2448( C506 C2448 ) C506_=_C2864( C506 C2864 ) C506_=_C3134( C506 C3134 ) \nC506_=_C3271( C506 C3271 ) C506_=_C3272( C506 C3272 ) C506_=_C3273( C506 C3273 ) C506_=_C3274( C506 C3274 ) C506_=_C3275( C506 C3275 ) C506_=_C3276( C506 C3276 ) \nC506_=_C3277( C506 C3277 ) C506_=_C3278( C506 C3278 ) C506_=_C3279( C506 C3279 ) C506_=_C3280( C506 C3280 ) C506_=_C3281( C506 C3281 ) C506_=_C3282( C506 C3282 ) \nC506_=_C3283( C506 C3283 ) C506_=_C3285( C506 C3285 ) C506_=_C3286( C506 C3286 ) C506_=_C3287( C506 C3287 ) C509_=_C516( C509 C516 ) C509_=_C719( C509 C719 ) \nC509_=_C850( C509 C850 ) C509_=_C1155( C509 C1155 ) C509_=_C1205( C509 C1205 ) C509_=_C1231( C509 C1231 ) C509_=_C1999( C509 C1999 ) C509_=_C2078( C509 C2078 ) \nC509_=_C2138( C509 C2138 ) C509_=_C2449( C509 C2449 ) C509_=_C2515( C509 C2515 ) C509_=_C3274( C509 C3274 ) C509_=_C3288( C509 C3288 ) C509_=_C3364( C509 C3364 ) \nC509_=_C3449( C509 C3449 ) C509_=_C3462( C509 C3462 ) C509_=_C3463( C509 C3463 ) C509_=_C3464( C509 C3464 ) C509_=_C3465( C509 C3465 ) C509_=_C3466( C509 C3466 ) \nC509_=_C3467( C509 C3467 ) C509_=_C3468( C509 C3468 ) C516_=_C777( C516 C777 ) C516_=_C830( C516 C830 ) C516_=_C859( C516 C859 ) C516_=_C1554( C516 C1554 ) \nC516_=_C1647( C516 C1647 ) C516_=_C2029( C516 C2029 ) C516_=_C2671( C516 C2671 ) C516_=_C2914( C516 C2914 ) C516_=_C3071( C516 C3071 ) C516_=_C3191( C516 C3191 ) \nC516_=_C3361( C516 C3361 ) C516_=_C3373( C516 C3373 ) C516_=_C3414( C516 C3414 ) C516_=_C3448( C516 C3448 ) C516_=_C3459( C516 C3459 ) C516_=_C3465( C516 C3465 ) \nC516_=_C3568( C516 C3568 ) C516_=_C3636( C516 C3636 ) C516_=_C3669( C516 C3669 ) C516_=_C3867( C516 C3867 ) C516_=_C3997( C516 C3997 ) C516_=_C4050( C516 C4050 ) \nC516_=_C4075( C516 C4075 ) C516_=_C4094( C516 C4094 ) C719_=_C850( C719 C850 ) C719_=_C1155( C719 C1155 ) C719_=_C1205( C719 C1205 ) C719_=_C1231( C719 C1231 ) \nC719_=_C1999( C719 C1999 ) C719_=_C2078( C719 C2078 ) C719_=_C2138( C719 C2138 ) C719_=_C2449( C719 C2449 ) C719_=_C2515( C719 C2515 ) C719_=_C3274( C719 C3274 ) \nC719_=_C3288( C719 C3288 ) C719_=_C3364( C719 C3364 ) C719_=_C3449( C719 C3449 ) C719_=_C3462( C719 C3462 ) C719_=_C3463( C719 C3463 ) C719_=_C3464( C719 C3464 ) \nC719_=_C3465( C719 C3465 ) C719_=_C3466( C719 C3466 ) C719_=_C3467( C719 C3467 ) C719_=_C3468( C719 C3468 ) C763_=_C777( C763 C777 ) C763_=_C791( C763 C791 ) \nC763_=_C1375( C763 C1375 ) C763_=_C1980( C763 C1980 ) C763_=_C2246( C763 C2246 ) C763_=_C2742( C763 C2742 ) C763_=_C2906( C763 C2906 ) C763_=_C3072( C763 C3072 ) \nC763_=_C3074( C763 C3074 ) C763_=_C3075( C763 C3075 ) C763_=_C3076( C763 C3076 ) C763_=_C3077( C763 C3077 ) C763_=_C3078( C763 C3078 ) C763_=_C3079( C763 C3079 ) \nC763_=_C3080( C763 C3080 ) C763_=_C3081( C763 C3081 ) C763_=_C3082( C763 C3082 ) C763_=_C3083( C763 C3083 ) C763_=_C3084( C763 C3084 ) C763_=_C3085( C763 C3085 ) \nC763_=_C3087( C763 C3087 ) C763_=_C3088( C763 C3088 ) C763_=_C3089( C763 C3089 ) C777_=_C830( C777 C830 ) C777_=_C859( C777 C859 ) C777_=_C1554( C777 C1554 ) \nC777_=_C1647( C777 C1647 ) C777_=_C2029( C777 C2029 ) C777_=_C2671( C777 C2671 ) C777_=_C2914( C777 C2914 ) C777_=_C3071( C777 C3071 ) C777_=_C3191( C777 C3191 ) \nC777_=_C3361( C777 C3361 ) C777_=_C3373( C777 C3373 ) C777_=_C3414( C777 C3414 ) C777_=_C3448( C777 C3448 ) C777_=_C3459( C777 C3459 ) C777_=_C3465( C777 C3465 ) \nC777_=_C3568( C777 C3568 ) C777_=_C3636( C777 C3636 ) C777_=_C3669( C777 C3669 ) C777_=_C3867( C777 C3867 ) C777_=_C3997( C777 C3997 ) C777_=_C4050( C777 C4050 ) \nC777_=_C4075( C777 C4075 ) C777_=_C4094( C777 C4094 ) C783_=_C791( C783 C791 ) C783_=_C794( C783 C794 ) C783_=_C933( C783 C933 ) C783_=_C1045( C783 C1045 ) \nC783_=_C1218( C783 C1218 ) C783_=_C1490( C783 C1490 ) C783_=_C1491( C783 C1491 ) C783_=_C1492( C783 C1492 ) C783_=_C1493( C783 C1493 ) C783_=_C1494( C783 C1494 ) \nC783_=_C1495( C783 C1495 ) C783_=_C1496( C783 C1496 ) C783_=_C1498( C783 C1498 ) C783_=_C1500( C783 C1500 ) C783_=_C1501( C783 C1501 ) C783_=_C1502( C783 C1502 ) \nC783_=_C1505( C783 C1505 ) C783_=_C1506( C783 C1506 ) C783_=_C1507( C783 C1507 ) C783_=_C1508( C783 C1508 ) C783_=_C1509( C783 C1509 ) C783_=_C1510( C783 C1510 ) \nC783_=_C1511( C783 C1511 ) C791_=_C794( C791 C794 ) C791_=_C1375( C791 C1375 ) C791_=_C1980( C791 C1980 ) C791_=_C2246( C791 C2246 ) C791_=_C2742( C791 C2742 ) \nC791_=_C2906( C791 C2906 ) C791_=_C3072( C791 C3072 ) C791_=_C3074( C791 C3074 ) C791_=_C3075( C791 C3075 ) C791_=_C3076( C791 C3076 ) C791_=_C3077( C791 C3077 ) \nC791_=_C3078( C791 C3078 ) C791_=_C3079( C791 C3079 ) C791_=_C3080( C791 C3080 ) C791_=_C3081( C791 C3081 ) C791_=_C3082( C791 C3082 ) C791_=_C3083( C791 C3083 ) \nC791_=_C3084( C791 C3084 ) C791_=_C3085( C791 C3085 ) C791_=_C3087( C791 C3087 ) C791_=_C3088( C791 C3088 ) C791_=_C3089( C791 C3089 ) C794_=_C845( C794 C845 ) \nC794_=_C1542( C794 C1542 ) C794_=_C1896( C794 C1896 ) C794_=_C2249( C794 C2249 ) C794_=_C2286( C794 C2286 ) C794_=_C2448( C794 C2448 ) C794_=_C2864( C794 C2864 ) \nC794_=_C3134( C794 C3134 ) C794_=_C3271( C794 C3271 ) C794_=_C3272( C794 C3272 ) C794_=_C3273( C794 C3273 ) C794_=_C3274( C794 C3274 ) C794_=_C3275( C794 C3275 ) \nC794_=_C3276( C794 C3276 ) C794_=_C3277( C794 C3277 ) C794_=_C3278( C794 C3278 ) C794_=_C3279( C794 C3279 ) C794_=_C3280( C794 C3280 ) C794_=_C3281( C794 C3281 ) \nC794_=_C3282( C794</w:t>
      </w:r>
    </w:p>
    <w:p>
      <w:pPr>
        <w:pStyle w:val="PreformattedText"/>
        <w:bidi w:val="0"/>
        <w:spacing w:before="0" w:after="0"/>
        <w:jc w:val="left"/>
        <w:rPr/>
      </w:pPr>
      <w:r>
        <w:rPr/>
        <w:t xml:space="preserve"> </w:t>
      </w:r>
      <w:r>
        <w:rPr/>
        <w:t>C3282 ) C794_=_C3283( C794 C3283 ) C794_=_C3285( C794 C3285 ) C794_=_C3286( C794 C3286 ) C794_=_C3287( C794 C3287 ) C816_=_C830( C816 C830 ) \nC816_=_C1228( C816 C1228 ) C816_=_C1634( C816 C1634 ) C816_=_C1680( C816 C1680 ) C816_=_C1893( C816 C1893 ) C816_=_C2016( C816 C2016 ) C816_=_C2134( C816 C2134 ) \nC816_=_C2309( C816 C2309 ) C816_=_C2398( C816 C2398 ) C816_=_C2499( C816 C2499 ) C816_=_C2656( C816 C2656 ) C816_=_C3058( C816 C3058 ) C816_=_C3059( C816 C3059 ) \nC816_=_C3060( C816 C3060 ) C816_=_C3061( C816 C3061 ) C816_=_C3062( C816 C3062 ) C816_=_C3064( C816 C3064 ) C816_=_C3065( C816 C3065 ) C816_=_C3067( C816 C3067 ) \nC816_=_C3068( C816 C3068 ) C816_=_C3069( C816 C3069 ) C816_=_C3070( C816 C3070 ) C816_=_C3071( C816 C3071 ) C830_=_C859( C830 C859 ) C830_=_C1554( C830 C1554 ) \nC830_=_C1647( C830 C1647 ) C830_=_C2029( C830 C2029 ) C830_=_C2671( C830 C2671 ) C830_=_C2914( C830 C2914 ) C830_=_C3071( C830 C3071 ) C830_=_C3191( C830 C3191 ) \nC830_=_C3361( C830 C3361 ) C830_=_C3373( C830 C3373 ) C830_=_C3414( C830 C3414 ) C830_=_C3448( C830 C3448 ) C830_=_C3459( C830 C3459 ) C830_=_C3465( C830 C3465 ) \nC830_=_C3568( C830 C3568 ) C830_=_C3636( C830 C3636 ) C830_=_C3669( C830 C3669 ) C830_=_C3867( C830 C3867 ) C830_=_C3997( C830 C3997 ) C830_=_C4050( C830 C4050 ) \nC830_=_C4075( C830 C4075 ) C830_=_C4094( C830 C4094 ) C836_=_C838( C836 C838 ) C836_=_C845( C836 C845 ) C836_=_C850( C836 C850 ) C836_=_C859( C836 C859 ) \nC836_=_C1219( C836 C1219 ) C836_=_C1534( C836 C1534 ) C836_=_C1535( C836 C1535 ) C836_=_C1536( C836 C1536 ) C836_=_C1538( C836 C1538 ) C836_=_C1539( C836 C1539 ) \nC836_=_C1540( C836 C1540 ) C836_=_C1542( C836 C1542 ) C836_=_C1543( C836 C1543 ) C836_=_C1544( C836 C1544 ) C836_=_C1545( C836 C1545 ) C836_=_C1547( C836 C1547 ) \nC836_=_C1549( C836 C1549 ) C836_=_C1550( C836 C1550 ) C836_=_C1551( C836 C1551 ) C836_=_C1552( C836 C1552 ) C836_=_C1553( C836 C1553 ) C836_=_C1554( C836 C1554 ) \nC836_=_C1555( C836 C1555 ) C836_=_C1556( C836 C1556 ) C838_=_C845( C838 C845 ) C838_=_C850( C838 C850 ) C838_=_C859( C838 C859 ) C838_=_C1248( C838 C1248 ) \nC838_=_C1367( C838 C1367 ) C838_=_C1391( C838 C1391 ) C838_=_C1443( C838 C1443 ) C838_=_C1534( C838 C1534 ) C838_=_C1561( C838 C1561 ) C838_=_C1928( C838 C1928 ) \nC838_=_C1972( C838 C1972 ) C838_=_C1991( C838 C1991 ) C838_=_C1992( C838 C1992 ) C838_=_C1995( C838 C1995 ) C838_=_C1996( C838 C1996 ) C838_=_C1997( C838 C1997 ) \nC838_=_C1998( C838 C1998 ) C838_=_C1999( C838 C1999 ) C838_=_C2000( C838 C2000 ) C838_=_C2001( C838 C2001 ) C838_=_C2002( C838 C2002 ) C838_=_C2003( C838 C2003 ) \nC838_=_C2005( C838 C2005 ) C838_=_C2006( C838 C2006 ) C838_=_C2007( C838 C2007 ) C838_=_C2008( C838 C2008 ) C838_=_C2009( C838 C2009 ) C845_=_C850( C845 C850 ) \nC845_=_C859( C845 C859 ) C845_=_C1542( C845 C1542 ) C845_=_C1896( C845 C1896 ) C845_=_C2249( C845 C2249 ) C845_=_C2286( C845 C2286 ) C845_=_C2448( C845 C2448 ) \nC845_=_C2864( C845 C2864 ) C845_=_C3134( C845 C3134 ) C845_=_C3271( C845 C3271 ) C845_=_C3272( C845 C3272 ) C845_=_C3273( C845 C3273 ) C845_=_C3274( C845 C3274 ) \nC845_=_C3275( C845 C3275 ) C845_=_C3276( C845 C3276 ) C845_=_C3277( C845 C3277 ) C845_=_C3278( C845 C3278 ) C845_=_C3279( C845 C3279 ) C845_=_C3280( C845 C3280 ) \nC845_=_C3281( C845 C3281 ) C845_=_C3282( C845 C3282 ) C845_=_C3283( C845 C3283 ) C845_=_C3285( C845 C3285 ) C845_=_C3286( C845 C3286 ) C845_=_C3287( C845 C3287 ) \nC850_=_C859( C850 C859 ) C850_=_C1155( C850 C1155 ) C850_=_C1205( C850 C1205 ) C850_=_C1231( C850 C1231 ) C850_=_C1999( C850 C1999 ) C850_=_C2078( C850 C2078 ) \nC850_=_C2138( C850 C2138 ) C850_=_C2449( C850 C2449 ) C850_=_C2515( C850 C2515 ) C850_=_C3274( C850 C3274 ) C850_=_C3288( C850 C3288 ) C850_=_C3364( C850 C3364 ) \nC850_=_C3449( C850 C3449 ) C850_=_C3462( C850 C3462 ) C850_=_C3463( C850 C3463 ) C850_=_C3464( C850 C3464 ) C850_=_C3465( C850 C3465 ) C850_=_C3466( C850 C3466 ) \nC850_=_C3467( C850 C3467 ) C850_=_C3468( C850 C3468 ) C859_=_C1554( C859 C1554 ) C859_=_C1647( C859 C1647 ) C859_=_C2029( C859 C2029 ) C859_=_C2671( C859 C2671 ) \nC859_=_C2914( C859 C2914 ) C859_=_C3071( C859 C3071 ) C859_=_C3191( C859 C3191 ) C859_=_C3361( C859 C3361 ) C859_=_C3373( C859 C3373 ) C859_=_C3414( C859 C3414 ) \nC859_=_C3448( C859 C3448 ) C859_=_C3459( C859 C3459 ) C859_=_C3465( C859 C3465 ) C859_=_C3568( C859 C3568 ) C859_=_C3636( C859 C3636 ) C859_=_C3669( C859 C3669 ) \nC859_=_C3867( C859 C3867 ) C859_=_C3997( C859 C3997 ) C859_=_C4050( C859 C4050 ) C859_=_C4075( C859 C4075 ) C859_=_C4094( C859 C4094 ) C933_=_C1045( C933 C1045 ) \nC933_=_C1218( C933 C1218 ) C933_=_C1490( C933 C1490 ) C933_=_C1491( C933 C1491 ) C933_=_C1492( C933 C1492 ) C933_=_C1493( C933 C1493 ) C933_=_C1494( C933 C1494 ) \nC933_=_C1495( C933 C1495 ) C933_=_C1496( C933 C1496 ) C933_=_C1498( C933 C1498 ) C933_=_C1500( C933 C1500 ) C933_=_C1501( C933 C1501 ) C933_=_C1502( C933 C1502 ) \nC933_=_C1505( C933 C1505 ) C933_=_C1506( C933 C1506 ) C933_=_C1507( C933 C1507 ) C933_=_C1508( C933 C1508 ) C933_=_C1509( C933 C1509 ) C933_=_C1510( C933 C1510 ) \nC933_=_C1511( C933 C1511 ) C1034_=_C1232( C1034 C1232 ) C1034_=_C1570( C1034 C1570 ) C1034_=_C1860( C1034 C1860 ) C1034_=_C2139( C1034 C2139 ) C1034_=_C2353( C1034 C2353 ) \nC1034_=_C2534( C1034 C2534 ) C1034_=_C2819( C1034 C2819 ) C1034_=_C2911( C1034 C2911 ) C1034_=_C2971( C1034 C2971 ) C1034_=_C3106( C1034 C3106 ) C1034_=_C3290( C1034 C3290 ) \nC1034_=_C3310( C1034 C3310 ) C1034_=_C3529( C1034 C3529 ) C1034_=_C3638( C1034 C3638 ) C1034_=_C3639( C1034 C3639 ) C1034_=_C3640( C1034 C3640 ) C1034_=_C3641( C1034 C3641 ) \nC1034_=_C3642( C1034 C3642 ) C1045_=_C1218( C1045 C1218 ) C1045_=_C1490( C1045 C1490 ) C1045_=_C1491( C1045 C1491 ) C1045_=_C1492( C1045 C1492 ) C1045_=_C1493( C1045 C1493 ) \nC1045_=_C1494( C1045 C1494 ) C1045_=_C1495( C1045 C1495 ) C1045_=_C1496( C1045 C1496 ) C1045_=_C1498( C1045 C1498 ) C1045_=_C1500( C1045 C1500 ) C1045_=_C1501( C1045 C1501 ) \nC1045_=_C1502( C1045 C1502 ) C1045_=_C1505( C1045 C1505 ) C1045_=_C1506( C1045 C1506 ) C1045_=_C1507( C1045 C1507 ) C1045_=_C1508( C1045 C1508 ) C1045_=_C1509( C1045 C1509 ) \nC1045_=_C1510( C1045 C1510 ) C1045_=_C1511( C1045 C1511 ) C1155_=_C1205( C1155 C1205 ) C1155_=_C1231( C1155 C1231 ) C1155_=_C1999( C1155 C1999 ) C1155_=_C2078( C1155 C2078 ) \nC1155_=_C2138( C1155 C2138 ) C1155_=_C2449( C1155 C2449 ) C1155_=_C2515( C1155 C2515 ) C1155_=_C3274( C1155 C3274 ) C1155_=_C3288( C1155 C3288 ) C1155_=_C3364( C1155 C3364 ) \nC1155_=_C3449( C1155 C3449 ) C1155_=_C3462( C1155 C3462 ) C1155_=_C3463( C1155 C3463 ) C1155_=_C3464( C1155 C3464 ) C1155_=_C3465( C1155 C3465 ) C1155_=_C3466( C1155 C3466 ) \nC1155_=_C3467( C1155 C3467 ) C1155_=_C3468( C1155 C3468 ) C1205_=_C1231( C1205 C1231 ) C1205_=_C1999( C1205 C1999 ) C1205_=_C2078( C1205 C2078 ) C1205_=_C2138( C1205 C2138 ) \nC1205_=_C2449( C1205 C2449 ) C1205_=_C2515( C1205 C2515 ) C1205_=_C3274( C1205 C3274 ) C1205_=_C3288( C1205 C3288 ) C1205_=_C3364( C1205 C3364 ) C1205_=_C3449( C1205 C3449 ) \nC1205_=_C3462( C1205 C3462 ) C1205_=_C3463( C1205 C3463 ) C1205_=_C3464( C1205 C3464 ) C1205_=_C3465( C1205 C3465 ) C1205_=_C3466( C1205 C3466 ) C1205_=_C3467( C1205 C3467 ) \nC1205_=_C3468( C1205 C3468 ) C1218_=_C1219( C1218 C1219 ) C1218_=_C1225( C1218 C1225 ) C1218_=_C1228( C1218 C1228 ) C1218_=_C1231( C1218 C1231 ) C1218_=_C1232( C1218 C1232 ) \nC1218_=_C1490( C1218 C1490 ) C1218_=_C1491( C1218 C1491 ) C1218_=_C1492( C1218 C1492 ) C1218_=_C1493( C1218 C1493 ) C1218_=_C1494( C1218 C1494 ) C1218_=_C1495( C1218 C1495 ) \nC1218_=_C1496( C1218 C1496 ) C1218_=_C1498( C1218 C1498 ) C1218_=_C1500( C1218 C1500 ) C1218_=_C1501( C1218 C1501 ) C1218_=_C1502( C1218 C1502 ) C1218_=_C1505( C1218 C1505 ) \nC1218_=_C1506( C1218 C1506 ) C1218_=_C1507( C1218 C1507 ) C1218_=_C1508( C1218 C1508 ) C1218_=_C1509( C1218 C1509 ) C1218_=_C1510( C1218 C1510 ) C1218_=_C1511( C1218 C1511 ) \nC1219_=_C1225( C1219 C1225 ) C1219_=_C1228( C1219 C1228 ) C1219_=_C1231( C1219 C1231 ) C1219_=_C1232( C1219 C1232 ) C1219_=_C1534( C1219 C1534 ) C1219_=_C1535( C1219 C1535 ) \nC1219_=_C1536( C1219 C1536 ) C1219_=_C1538( C1219 C1538 ) C1219_=_C1539( C1219 C1539 ) C1219_=_C1540( C1219 C1540 ) C1219_=_C1542( C1219 C1542 ) C1219_=_C1543( C1219 C1543 ) \nC1219_=_C1544( C1219 C1544 ) C1219_=_C1545( C1219 C1545 ) C1219_=_C1547( C1219 C1547 ) C1219_=_C1549( C1219 C1549 ) C1219_=_C1550( C1219 C1550 ) C1219_=_C1551( C1219 C1551 ) \nC1219_=_C1552( C1219 C1552 ) C1219_=_C1553( C1219 C1553 ) C1219_=_C1554( C1219 C1554 ) C1219_=_C1555( C1219 C1555 ) C1219_=_C1556( C1219 C1556 ) C1225_=_C1228( C1225 C1228 ) \nC1225_=_C1231( C1225 C1231 ) C1225_=_C1232( C1225 C1232 ) C1225_=_C1250( C1225 C1250 ) C1225_=_C1393( C1225 C1393 ) C1225_=_C1447( C1225 C1447 ) C1225_=_C1563( C1225 C1563 ) \nC1225_=_C1602( C1225 C1602 ) C1225_=_C1652( C1225 C1652 ) C1225_=_C1933( C1225 C1933 ) C1225_=_C1991( C1225 C1991 ) C1225_=_C2012( C1225 C2012 ) C1225_=_C2130( C1225 C2130 ) \nC1225_=_C2480( C1225 C2480 ) C1225_=_C2481( C1225 C2481 ) C1225_=_C2483( C1225 C2483 ) C1225_=_C2484( C1225 C2484 ) C1225_=_C2485( C1225 C2485 ) C1225_=_C2488( C1225 C2488 ) \nC1225_=_C2489( C1225 C2489 ) C1225_=_C2490( C1225 C2490 ) C1225_=_C2491( C1225 C2491 ) C1225_=_C2492( C1225 C2492 ) C1225_=_C2493( C1225 C2493 ) C1225_=_C2494( C1225 C2494 ) \nC1225_=_C2495( C1225 C2495 ) C1228_=_C1231( C1228 C1231 ) C1228_=_C1232( C1228 C1232 ) C1228_=_C1634( C1228 C1634 ) C1228_=_C1680( C1228 C1680 ) C1228_=_C1893( C1228 C1893 ) \nC1228_=_C2016( C1228 C2016 ) C1228_=_C2134( C1228 C2134 ) C1228_=_C2309( C1228 C2309 ) C1228_=_C2398( C1228 C2398 ) C1228_=_C2499( C1228 C2499 ) C1228_=_C2656( C1228 C2656 ) \nC1228_=_C3058( C1228 C3058 ) C1228_=_C3059( C1228 C3059 ) C1228_=_C3060( C1228 C3060 ) C1228_=_C3061( C1228 C3061 ) C1228_=_C3062( C1228 C3062 ) C1228_=_C3064( C1228 C3064 ) \nC1228_=_C3065( C1228 C3065 ) C1228_=_C3067( C1228 C3067 ) C1228_=_C3068( C1228 C3068 ) C1228_=_C3069( C1228 C3069</w:t>
      </w:r>
    </w:p>
    <w:p>
      <w:pPr>
        <w:pStyle w:val="PreformattedText"/>
        <w:bidi w:val="0"/>
        <w:spacing w:before="0" w:after="0"/>
        <w:jc w:val="left"/>
        <w:rPr/>
      </w:pPr>
      <w:r>
        <w:rPr/>
        <w:t xml:space="preserve"> </w:t>
      </w:r>
      <w:r>
        <w:rPr/>
        <w:t>) C1228_=_C3070( C1228 C3070 ) C1228_=_C3071( C1228 C3071 ) \nC1231_=_C1232( C1231 C1232 ) C1231_=_C1999( C1231 C1999 ) C1231_=_C2078( C1231 C2078 ) C1231_=_C2138( C1231 C2138 ) C1231_=_C2449( C1231 C2449 ) C1231_=_C2515( C1231 C2515 ) \nC1231_=_C3274( C1231 C3274 ) C1231_=_C3288( C1231 C3288 ) C1231_=_C3364( C1231 C3364 ) C1231_=_C3449( C1231 C3449 ) C1231_=_C3462( C1231 C3462 ) C1231_=_C3463( C1231 C3463 ) \nC1231_=_C3464( C1231 C3464 ) C1231_=_C3465( C1231 C3465 ) C1231_=_C3466( C1231 C3466 ) C1231_=_C3467( C1231 C3467 ) C1231_=_C3468( C1231 C3468 ) C1232_=_C1570( C1232 C1570 ) \nC1232_=_C1860( C1232 C1860 ) C1232_=_C2139( C1232 C2139 ) C1232_=_C2353( C1232 C2353 ) C1232_=_C2534( C1232 C2534 ) C1232_=_C2819( C1232 C2819 ) C1232_=_C2911( C1232 C2911 ) \nC1232_=_C2971( C1232 C2971 ) C1232_=_C3106( C1232 C3106 ) C1232_=_C3290( C1232 C3290 ) C1232_=_C3310( C1232 C3310 ) C1232_=_C3529( C1232 C3529 ) C1232_=_C3638( C1232 C3638 ) \nC1232_=_C3639( C1232 C3639 ) C1232_=_C3640( C1232 C3640 ) C1232_=_C3641( C1232 C3641 ) C1232_=_C3642( C1232 C3642 ) C1248_=_C1250( C1248 C1250 ) C1248_=_C1367( C1248 C1367 ) \nC1248_=_C1391( C1248 C1391 ) C1248_=_C1443( C1248 C1443 ) C1248_=_C1534( C1248 C1534 ) C1248_=_C1561( C1248 C1561 ) C1248_=_C1928( C1248 C1928 ) C1248_=_C1972( C1248 C1972 ) \nC1248_=_C1991( C1248 C1991 ) C1248_=_C1992( C1248 C1992 ) C1248_=_C1995( C1248 C1995 ) C1248_=_C1996( C1248 C1996 ) C1248_=_C1997( C1248 C1997 ) C1248_=_C1998( C1248 C1998 ) \nC1248_=_C1999( C1248 C1999 ) C1248_=_C2000( C1248 C2000 ) C1248_=_C2001( C1248 C2001 ) C1248_=_C2002( C1248 C2002 ) C1248_=_C2003( C1248 C2003 ) C1248_=_C2005( C1248 C2005 ) \nC1248_=_C2006( C1248 C2006 ) C1248_=_C2007( C1248 C2007 ) C1248_=_C2008( C1248 C2008 ) C1248_=_C2009( C1248 C2009 ) C1250_=_C1393( C1250 C1393 ) C1250_=_C1447( C1250 C1447 ) \nC1250_=_C1563( C1250 C1563 ) C1250_=_C1602( C1250 C1602 ) C1250_=_C1652( C1250 C1652 ) C1250_=_C1933( C1250 C1933 ) C1250_=_C1991( C1250 C1991 ) C1250_=_C2012( C1250 C2012 ) \nC1250_=_C2130( C1250 C2130 ) C1250_=_C2480( C1250 C2480 ) C1250_=_C2481( C1250 C2481 ) C1250_=_C2483( C1250 C2483 ) C1250_=_C2484( C1250 C2484 ) C1250_=_C2485( C1250 C2485 ) \nC1250_=_C2488( C1250 C2488 ) C1250_=_C2489( C1250 C2489 ) C1250_=_C2490( C1250 C2490 ) C1250_=_C2491( C1250 C2491 ) C1250_=_C2492( C1250 C2492 ) C1250_=_C2493( C1250 C2493 ) \nC1250_=_C2494( C1250 C2494 ) C1250_=_C2495( C1250 C2495 ) C1367_=_C1375( C1367 C1375 ) C1367_=_C1391( C1367 C1391 ) C1367_=_C1443( C1367 C1443 ) C1367_=_C1534( C1367 C1534 ) \nC1367_=_C1561( C1367 C1561 ) C1367_=_C1928( C1367 C1928 ) C1367_=_C1972( C1367 C1972 ) C1367_=_C1991( C1367 C1991 ) C1367_=_C1992( C1367 C1992 ) C1367_=_C1995( C1367 C1995 ) \nC1367_=_C1996( C1367 C1996 ) C1367_=_C1997( C1367 C1997 ) C1367_=_C1998( C1367 C1998 ) C1367_=_C1999( C1367 C1999 ) C1367_=_C2000( C1367 C2000 ) C1367_=_C2001( C1367 C2001 ) \nC1367_=_C2002( C1367 C2002 ) C1367_=_C2003( C1367 C2003 ) C1367_=_C2005( C1367 C2005 ) C1367_=_C2006( C1367 C2006 ) C1367_=_C2007( C1367 C2007 ) C1367_=_C2008( C1367 C2008 ) \nC1367_=_C2009( C1367 C2009 ) C1375_=_C1980( C1375 C1980 ) C1375_=_C2246( C1375 C2246 ) C1375_=_C2742( C1375 C2742 ) C1375_=_C2906( C1375 C2906 ) C1375_=_C3072( C1375 C3072 ) \nC1375_=_C3074( C1375 C3074 ) C1375_=_C3075( C1375 C3075 ) C1375_=_C3076( C1375 C3076 ) C1375_=_C3077( C1375 C3077 ) C1375_=_C3078( C1375 C3078 ) C1375_=_C3079( C1375 C3079 ) \nC1375_=_C3080( C1375 C3080 ) C1375_=_C3081( C1375 C3081 ) C1375_=_C3082( C1375 C3082 ) C1375_=_C3083( C1375 C3083 ) C1375_=_C3084( C1375 C3084 ) C1375_=_C3085( C1375 C3085 ) \nC1375_=_C3087( C1375 C3087 ) C1375_=_C3088( C1375 C3088 ) C1375_=_C3089( C1375 C3089 ) C1391_=_C1393( C1391 C1393 ) C1391_=_C1443( C1391 C1443 ) C1391_=_C1534( C1391 C1534 ) \nC1391_=_C1561( C1391 C1561 ) C1391_=_C1928( C1391 C1928 ) C1391_=_C1972( C1391 C1972 ) C1391_=_C1991( C1391 C1991 ) C1391_=_C1992( C1391 C1992 ) C1391_=_C1995( C1391 C1995 ) \nC1391_=_C1996( C1391 C1996 ) C1391_=_C1997( C1391 C1997 ) C1391_=_C1998( C1391 C1998 ) C1391_=_C1999( C1391 C1999 ) C1391_=_C2000( C1391 C2000 ) C1391_=_C2001( C1391 C2001 ) \nC1391_=_C2002( C1391 C2002 ) C1391_=_C2003( C1391 C2003 ) C1391_=_C2005( C1391 C2005 ) C1391_=_C2006( C1391 C2006 ) C1391_=_C2007( C1391 C2007 ) C1391_=_C2008( C1391 C2008 ) \nC1391_=_C2009( C1391 C2009 ) C1393_=_C1447( C1393 C1447 ) C1393_=_C1563( C1393 C1563 ) C1393_=_C1602( C1393 C1602 ) C1393_=_C1652( C1393 C1652 ) C1393_=_C1933( C1393 C1933 ) \nC1393_=_C1991( C1393 C1991 ) C1393_=_C2012( C1393 C2012 ) C1393_=_C2130( C1393 C2130 ) C1393_=_C2480( C1393 C2480 ) C1393_=_C2481( C1393 C2481 ) C1393_=_C2483( C1393 C2483 ) \nC1393_=_C2484( C1393 C2484 ) C1393_=_C2485( C1393 C2485 ) C1393_=_C2488( C1393 C2488 ) C1393_=_C2489( C1393 C2489 ) C1393_=_C2490( C1393 C2490 ) C1393_=_C2491( C1393 C2491 ) \nC1393_=_C2492( C1393 C2492 ) C1393_=_C2493( C1393 C2493 ) C1393_=_C2494( C1393 C2494 ) C1393_=_C2495( C1393 C2495 ) C1443_=_C1447( C1443 C1447 ) C1443_=_C1534( C1443 C1534 ) \nC1443_=_C1561( C1443 C1561 ) C1443_=_C1928( C1443 C1928 ) C1443_=_C1972( C1443 C1972 ) C1443_=_C1991( C1443 C1991 ) C1443_=_C1992( C1443 C1992 ) C1443_=_C1995( C1443 C1995 ) \nC1443_=_C1996( C1443 C1996 ) C1443_=_C1997( C1443 C1997 ) C1443_=_C1998( C1443 C1998 ) C1443_=_C1999( C1443 C1999 ) C1443_=_C2000( C1443 C2000 ) C1443_=_C2001( C1443 C2001 ) \nC1443_=_C2002( C1443 C2002 ) C1443_=_C2003( C1443 C2003 ) C1443_=_C2005( C1443 C2005 ) C1443_=_C2006( C1443 C2006 ) C1443_=_C2007( C1443 C2007 ) C1443_=_C2008( C1443 C2008 ) \nC1443_=_C2009( C1443 C2009 ) C1447_=_C1563( C1447 C1563 ) C1447_=_C1602( C1447 C1602 ) C1447_=_C1652( C1447 C1652 ) C1447_=_C1933( C1447 C1933 ) C1447_=_C1991( C1447 C1991 ) \nC1447_=_C2012( C1447 C2012 ) C1447_=_C2130( C1447 C2130 ) C1447_=_C2480( C1447 C2480 ) C1447_=_C2481( C1447 C2481 ) C1447_=_C2483( C1447 C2483 ) C1447_=_C2484( C1447 C2484 ) \nC1447_=_C2485( C1447 C2485 ) C1447_=_C2488( C1447 C2488 ) C1447_=_C2489( C1447 C2489 ) C1447_=_C2490( C1447 C2490 ) C1447_=_C2491( C1447 C2491 ) C1447_=_C2492( C1447 C2492 ) \nC1447_=_C2493( C1447 C2493 ) C1447_=_C2494( C1447 C2494 ) C1447_=_C2495( C1447 C2495 ) C1490_=_C1491( C1490 C1491 ) C1490_=_C1492( C1490 C1492 ) C1490_=_C1493( C1490 C1493 ) \nC1490_=_C1494( C1490 C1494 ) C1490_=_C1495( C1490 C1495 ) C1490_=_C1496( C1490 C1496 ) C1490_=_C1498( C1490 C1498 ) C1490_=_C1500( C1490 C1500 ) C1490_=_C1501( C1490 C1501 ) \nC1490_=_C1502( C1490 C1502 ) C1490_=_C1505( C1490 C1505 ) C1490_=_C1506( C1490 C1506 ) C1490_=_C1507( C1490 C1507 ) C1490_=_C1508( C1490 C1508 ) C1490_=_C1509( C1490 C1509 ) \nC1490_=_C1510( C1490 C1510 ) C1490_=_C1511( C1490 C1511 ) C1490_=_C1602( C1490 C1602 ) C1491_=_C1492( C1491 C1492 ) C1491_=_C1493( C1491 C1493 ) C1491_=_C1494( C1491 C1494 ) \nC1491_=_C1495( C1491 C1495 ) C1491_=_C1496( C1491 C1496 ) C1491_=_C1498( C1491 C1498 ) C1491_=_C1500( C1491 C1500 ) C1491_=_C1501( C1491 C1501 ) C1491_=_C1502( C1491 C1502 ) \nC1491_=_C1505( C1491 C1505 ) C1491_=_C1506( C1491 C1506 ) C1491_=_C1507( C1491 C1507 ) C1491_=_C1508( C1491 C1508 ) C1491_=_C1509( C1491 C1509 ) C1491_=_C1510( C1491 C1510 ) \nC1491_=_C1511( C1491 C1511 ) C1492_=_C1493( C1492 C1493 ) C1492_=_C1494( C1492 C1494 ) C1492_=_C1495( C1492 C1495 ) C1492_=_C1496( C1492 C1496 ) C1492_=_C1498( C1492 C1498 ) \nC1492_=_C1500( C1492 C1500 ) C1492_=_C1501( C1492 C1501 ) C1492_=_C1502( C1492 C1502 ) C1492_=_C1505( C1492 C1505 ) C1492_=_C1506( C1492 C1506 ) C1492_=_C1507( C1492 C1507 ) \nC1492_=_C1508( C1492 C1508 ) C1492_=_C1509( C1492 C1509 ) C1492_=_C1510( C1492 C1510 ) C1492_=_C1511( C1492 C1511 ) C1493_=_C1494( C1493 C1494 ) C1493_=_C1495( C1493 C1495 ) \nC1493_=_C1496( C1493 C1496 ) C1493_=_C1498( C1493 C1498 ) C1493_=_C1500( C1493 C1500 ) C1493_=_C1501( C1493 C1501 ) C1493_=_C1502( C1493 C1502 ) C1493_=_C1505( C1493 C1505 ) \nC1493_=_C1506( C1493 C1506 ) C1493_=_C1507( C1493 C1507 ) C1493_=_C1508( C1493 C1508 ) C1493_=_C1509( C1493 C1509 ) C1493_=_C1510( C1493 C1510 ) C1493_=_C1511( C1493 C1511 ) \nC1493_=_C1535( C1493 C1535 ) C1493_=_C2130( C1493 C2130 ) C1493_=_C2134( C1493 C2134 ) C1493_=_C2138( C1493 C2138 ) C1493_=_C2139( C1493 C2139 ) C1494_=_C1495( C1494 C1495 ) \nC1494_=_C1496( C1494 C1496 ) C1494_=_C1498( C1494 C1498 ) C1494_=_C1500( C1494 C1500 ) C1494_=_C1501( C1494 C1501 ) C1494_=_C1502( C1494 C1502 ) C1494_=_C1505( C1494 C1505 ) \nC1494_=_C1506( C1494 C1506 ) C1494_=_C1507( C1494 C1507 ) C1494_=_C1508( C1494 C1508 ) C1494_=_C1509( C1494 C1509 ) C1494_=_C1510( C1494 C1510 ) C1494_=_C1511( C1494 C1511 ) \nC1495_=_C1496( C1495 C1496 ) C1495_=_C1498( C1495 C1498 ) C1495_=_C1500( C1495 C1500 ) C1495_=_C1501( C1495 C1501 ) C1495_=_C1502( C1495 C1502 ) C1495_=_C1505( C1495 C1505 ) \nC1495_=_C1506( C1495 C1506 ) C1495_=_C1507( C1495 C1507 ) C1495_=_C1508( C1495 C1508 ) C1495_=_C1509( C1495 C1509 ) C1495_=_C1510( C1495 C1510 ) C1495_=_C1511( C1495 C1511 ) \nC1495_=_C2286( C1495 C2286 ) C1496_=_C1498( C1496 C1498 ) C1496_=_C1500( C1496 C1500 ) C1496_=_C1501( C1496 C1501 ) C1496_=_C1502( C1496 C1502 ) C1496_=_C1505( C1496 C1505 ) \nC1496_=_C1506( C1496 C1506 ) C1496_=_C1507( C1496 C1507 ) C1496_=_C1508( C1496 C1508 ) C1496_=_C1509( C1496 C1509 ) C1496_=_C1510( C1496 C1510 ) C1496_=_C1511( C1496 C1511 ) \nC1498_=_C1500( C1498 C1500 ) C1498_=_C1501( C1498 C1501 ) C1498_=_C1502( C1498 C1502 ) C1498_=_C1505( C1498 C1505 ) C1498_=_C1506( C1498 C1506 ) C1498_=_C1507( C1498 C1507 ) \nC1498_=_C1508( C1498 C1508 ) C1498_=_C1509( C1498 C1509 ) C1498_=_C1510( C1498 C1510 ) C1498_=_C1511( C1498 C1511 ) C1498_=_C2971( C1498 C2971 ) C1500_=_C1501( C1500 C1501 ) \nC1500_=_C1502( C1500 C1502 ) C1500_=_C1505( C1500 C1505 ) C1500_=_C1506( C1500 C1506 ) C1500_=_C1507( C1500 C1507 ) C1500_=_C1508( C1500 C1508 ) C1500_=_C1509( C1500 C1509 ) \nC1500_=_C1510( C1500 C1510 ) C1500_=_C1511( C1500 C1511 ) C1501_=_C1502( C1501 C1502 ) C1501_=_C1505( C1501 C1505 ) C1501_=_C1506( C1501 C1506 ) C1501_=_C1507(</w:t>
      </w:r>
    </w:p>
    <w:p>
      <w:pPr>
        <w:pStyle w:val="PreformattedText"/>
        <w:bidi w:val="0"/>
        <w:spacing w:before="0" w:after="0"/>
        <w:jc w:val="left"/>
        <w:rPr/>
      </w:pPr>
      <w:r>
        <w:rPr/>
        <w:t xml:space="preserve"> </w:t>
      </w:r>
      <w:r>
        <w:rPr/>
        <w:t>C1501 C1507 ) \nC1501_=_C1508( C1501 C1508 ) C1501_=_C1509( C1501 C1509 ) C1501_=_C1510( C1501 C1510 ) C1501_=_C1511( C1501 C1511 ) C1502_=_C1505( C1502 C1505 ) C1502_=_C1506( C1502 C1506 ) \nC1502_=_C1507( C1502 C1507 ) C1502_=_C1508( C1502 C1508 ) C1502_=_C1509( C1502 C1509 ) C1502_=_C1510( C1502 C1510 ) C1502_=_C1511( C1502 C1511 ) C1502_=_C1543( C1502 C1543 ) \nC1502_=_C2484( C1502 C2484 ) C1502_=_C3059( C1502 C3059 ) C1502_=_C3288( C1502 C3288 ) C1502_=_C3290( C1502 C3290 ) C1505_=_C1506( C1505 C1506 ) C1505_=_C1507( C1505 C1507 ) \nC1505_=_C1508( C1505 C1508 ) C1505_=_C1509( C1505 C1509 ) C1505_=_C1510( C1505 C1510 ) C1505_=_C1511( C1505 C1511 ) C1505_=_C3078( C1505 C3078 ) C1505_=_C3276( C1505 C3276 ) \nC1506_=_C1507( C1506 C1507 ) C1506_=_C1508( C1506 C1508 ) C1506_=_C1509( C1506 C1509 ) C1506_=_C1510( C1506 C1510 ) C1506_=_C1511( C1506 C1511 ) C1506_=_C3083( C1506 C3083 ) \nC1506_=_C3280( C1506 C3280 ) C1507_=_C1508( C1507 C1508 ) C1507_=_C1509( C1507 C1509 ) C1507_=_C1510( C1507 C1510 ) C1507_=_C1511( C1507 C1511 ) C1507_=_C3638( C1507 C3638 ) \nC1508_=_C1509( C1508 C1509 ) C1508_=_C1510( C1508 C1510 ) C1508_=_C1511( C1508 C1511 ) C1509_=_C1510( C1509 C1510 ) C1509_=_C1511( C1509 C1511 ) C1509_=_C1553( C1509 C1553 ) \nC1509_=_C2490( C1509 C2490 ) C1509_=_C3069( C1509 C3069 ) C1509_=_C3464( C1509 C3464 ) C1509_=_C3639( C1509 C3639 ) C1510_=_C1511( C1510 C1511 ) C1534_=_C1535( C1534 C1535 ) \nC1534_=_C1536( C1534 C1536 ) C1534_=_C1538( C1534 C1538 ) C1534_=_C1539( C1534 C1539 ) C1534_=_C1540( C1534 C1540 ) C1534_=_C1542( C1534 C1542 ) C1534_=_C1543( C1534 C1543 ) \nC1534_=_C1544( C1534 C1544 ) C1534_=_C1545( C1534 C1545 ) C1534_=_C1547( C1534 C1547 ) C1534_=_C1549( C1534 C1549 ) C1534_=_C1550( C1534 C1550 ) C1534_=_C1551( C1534 C1551 ) \nC1534_=_C1552( C1534 C1552 ) C1534_=_C1553( C1534 C1553 ) C1534_=_C1554( C1534 C1554 ) C1534_=_C1555( C1534 C1555 ) C1534_=_C1556( C1534 C1556 ) C1534_=_C1561( C1534 C1561 ) \nC1534_=_C1928( C1534 C1928 ) C1534_=_C1972( C1534 C1972 ) C1534_=_C1991( C1534 C1991 ) C1534_=_C1992( C1534 C1992 ) C1534_=_C1995( C1534 C1995 ) C1534_=_C1996( C1534 C1996 ) \nC1534_=_C1997( C1534 C1997 ) C1534_=_C1998( C1534 C1998 ) C1534_=_C1999( C1534 C1999 ) C1534_=_C2000( C1534 C2000 ) C1534_=_C2001( C1534 C2001 ) C1534_=_C2002( C1534 C2002 ) \nC1534_=_C2003( C1534 C2003 ) C1534_=_C2005( C1534 C2005 ) C1534_=_C2006( C1534 C2006 ) C1534_=_C2007( C1534 C2007 ) C1534_=_C2008( C1534 C2008 ) C1534_=_C2009( C1534 C2009 ) \nC1535_=_C1536( C1535 C1536 ) C1535_=_C1538( C1535 C1538 ) C1535_=_C1539( C1535 C1539 ) C1535_=_C1540( C1535 C1540 ) C1535_=_C1542( C1535 C1542 ) C1535_=_C1543( C1535 C1543 ) \nC1535_=_C1544( C1535 C1544 ) C1535_=_C1545( C1535 C1545 ) C1535_=_C1547( C1535 C1547 ) C1535_=_C1549( C1535 C1549 ) C1535_=_C1550( C1535 C1550 ) C1535_=_C1551( C1535 C1551 ) \nC1535_=_C1552( C1535 C1552 ) C1535_=_C1553( C1535 C1553 ) C1535_=_C1554( C1535 C1554 ) C1535_=_C1555( C1535 C1555 ) C1535_=_C1556( C1535 C1556 ) C1535_=_C2130( C1535 C2130 ) \nC1535_=_C2134( C1535 C2134 ) C1535_=_C2138( C1535 C2138 ) C1535_=_C2139( C1535 C2139 ) C1536_=_C1538( C1536 C1538 ) C1536_=_C1539( C1536 C1539 ) C1536_=_C1540( C1536 C1540 ) \nC1536_=_C1542( C1536 C1542 ) C1536_=_C1543( C1536 C1543 ) C1536_=_C1544( C1536 C1544 ) C1536_=_C1545( C1536 C1545 ) C1536_=_C1547( C1536 C1547 ) C1536_=_C1549( C1536 C1549 ) \nC1536_=_C1550( C1536 C1550 ) C1536_=_C1551( C1536 C1551 ) C1536_=_C1552( C1536 C1552 ) C1536_=_C1553( C1536 C1553 ) C1536_=_C1554( C1536 C1554 ) C1536_=_C1555( C1536 C1555 ) \nC1536_=_C1556( C1536 C1556 ) C1538_=_C1539( C1538 C1539 ) C1538_=_C1540( C1538 C1540 ) C1538_=_C1542( C1538 C1542 ) C1538_=_C1543( C1538 C1543 ) C1538_=_C1544( C1538 C1544 ) \nC1538_=_C1545( C1538 C1545 ) C1538_=_C1547( C1538 C1547 ) C1538_=_C1549( C1538 C1549 ) C1538_=_C1550( C1538 C1550 ) C1538_=_C1551( C1538 C1551 ) C1538_=_C1552( C1538 C1552 ) \nC1538_=_C1553( C1538 C1553 ) C1538_=_C1554( C1538 C1554 ) C1538_=_C1555( C1538 C1555 ) C1538_=_C1556( C1538 C1556 ) C1539_=_C1540( C1539 C1540 ) C1539_=_C1542( C1539 C1542 ) \nC1539_=_C1543( C1539 C1543 ) C1539_=_C1544( C1539 C1544 ) C1539_=_C1545( C1539 C1545 ) C1539_=_C1547( C1539 C1547 ) C1539_=_C1549( C1539 C1549 ) C1539_=_C1550( C1539 C1550 ) \nC1539_=_C1551( C1539 C1551 ) C1539_=_C1552( C1539 C1552 ) C1539_=_C1553( C1539 C1553 ) C1539_=_C1554( C1539 C1554 ) C1539_=_C1555( C1539 C1555 ) C1539_=_C1556( C1539 C1556 ) \nC1540_=_C1542( C1540 C1542 ) C1540_=_C1543( C1540 C1543 ) C1540_=_C1544( C1540 C1544 ) C1540_=_C1545( C1540 C1545 ) C1540_=_C1547( C1540 C1547 ) C1540_=_C1549( C1540 C1549 ) \nC1540_=_C1550( C1540 C1550 ) C1540_=_C1551( C1540 C1551 ) C1540_=_C1552( C1540 C1552 ) C1540_=_C1553( C1540 C1553 ) C1540_=_C1554( C1540 C1554 ) C1540_=_C1555( C1540 C1555 ) \nC1540_=_C1556( C1540 C1556 ) C1542_=_C1543( C1542 C1543 ) C1542_=_C1544( C1542 C1544 ) C1542_=_C1545( C1542 C1545 ) C1542_=_C1547( C1542 C1547 ) C1542_=_C1549( C1542 C1549 ) \nC1542_=_C1550( C1542 C1550 ) C1542_=_C1551( C1542 C1551 ) C1542_=_C1552( C1542 C1552 ) C1542_=_C1553( C1542 C1553 ) C1542_=_C1554( C1542 C1554 ) C1542_=_C1555( C1542 C1555 ) \nC1542_=_C1556( C1542 C1556 ) C1542_=_C1896( C1542 C1896 ) C1542_=_C2249( C1542 C2249 ) C1542_=_C2286( C1542 C2286 ) C1542_=_C2448( C1542 C2448 ) C1542_=_C2864( C1542 C2864 ) \nC1542_=_C3134( C1542 C3134 ) C1542_=_C3271( C1542 C3271 ) C1542_=_C3272( C1542 C3272 ) C1542_=_C3273( C1542 C3273 ) C1542_=_C3274( C1542 C3274 ) C1542_=_C3275( C1542 C3275 ) \nC1542_=_C3276( C1542 C3276 ) C1542_=_C3277( C1542 C3277 ) C1542_=_C3278( C1542 C3278 ) C1542_=_C3279( C1542 C3279 ) C1542_=_C3280( C1542 C3280 ) C1542_=_C3281( C1542 C3281 ) \nC1542_=_C3282( C1542 C3282 ) C1542_=_C3283( C1542 C3283 ) C1542_=_C3285( C1542 C3285 ) C1542_=_C3286( C1542 C3286 ) C1542_=_C3287( C1542 C3287 ) C1543_=_C1544( C1543 C1544 ) \nC1543_=_C1545( C1543 C1545 ) C1543_=_C1547( C1543 C1547 ) C1543_=_C1549( C1543 C1549 ) C1543_=_C1550( C1543 C1550 ) C1543_=_C1551( C1543 C1551 ) C1543_=_C1552( C1543 C1552 ) \nC1543_=_C1553( C1543 C1553 ) C1543_=_C1554( C1543 C1554 ) C1543_=_C1555( C1543 C1555 ) C1543_=_C1556( C1543 C1556 ) C1543_=_C2484( C1543 C2484 ) C1543_=_C3059( C1543 C3059 ) \nC1543_=_C3288( C1543 C3288 ) C1543_=_C3290( C1543 C3290 ) C1544_=_C1545( C1544 C1545 ) C1544_=_C1547( C1544 C1547 ) C1544_=_C1549( C1544 C1549 ) C1544_=_C1550( C1544 C1550 ) \nC1544_=_C1551( C1544 C1551 ) C1544_=_C1552( C1544 C1552 ) C1544_=_C1553( C1544 C1553 ) C1544_=_C1554( C1544 C1554 ) C1544_=_C1555( C1544 C1555 ) C1544_=_C1556( C1544 C1556 ) \nC1544_=_C1996( C1544 C1996 ) C1544_=_C3272( C1544 C3272 ) C1544_=_C3364( C1544 C3364 ) C1544_=_C3373( C1544 C3373 ) C1545_=_C1547( C1545 C1547 ) C1545_=_C1549( C1545 C1549 ) \nC1545_=_C1550( C1545 C1550 ) C1545_=_C1551( C1545 C1551 ) C1545_=_C1552( C1545 C1552 ) C1545_=_C1553( C1545 C1553 ) C1545_=_C1554( C1545 C1554 ) C1545_=_C1555( C1545 C1555 ) \nC1545_=_C1556( C1545 C1556 ) C1545_=_C1998( C1545 C1998 ) C1545_=_C3273( C1545 C3273 ) C1545_=_C3449( C1545 C3449 ) C1545_=_C3459( C1545 C3459 ) C1547_=_C1549( C1547 C1549 ) \nC1547_=_C1550( C1547 C1550 ) C1547_=_C1551( C1547 C1551 ) C1547_=_C1552( C1547 C1552 ) C1547_=_C1553( C1547 C1553 ) C1547_=_C1554( C1547 C1554 ) C1547_=_C1555( C1547 C1555 ) \nC1547_=_C1556( C1547 C1556 ) C1547_=_C3077( C1547 C3077 ) C1547_=_C3636( C1547 C3636 ) C1549_=_C1550( C1549 C1550 ) C1549_=_C1551( C1549 C1551 ) C1549_=_C1552( C1549 C1552 ) \nC1549_=_C1553( C1549 C1553 ) C1549_=_C1554( C1549 C1554 ) C1549_=_C1555( C1549 C1555 ) C1549_=_C1556( C1549 C1556 ) C1549_=_C2000( C1549 C2000 ) C1549_=_C3277( C1549 C3277 ) \nC1549_=_C3462( C1549 C3462 ) C1549_=_C3669( C1549 C3669 ) C1550_=_C1551( C1550 C1551 ) C1550_=_C1552( C1550 C1552 ) C1550_=_C1553( C1550 C1553 ) C1550_=_C1554( C1550 C1554 ) \nC1550_=_C1555( C1550 C1555 ) C1550_=_C1556( C1550 C1556 ) C1550_=_C2001( C1550 C2001 ) C1550_=_C2489( C1550 C2489 ) C1551_=_C1552( C1551 C1552 ) C1551_=_C1553( C1551 C1553 ) \nC1551_=_C1554( C1551 C1554 ) C1551_=_C1555( C1551 C1555 ) C1551_=_C1556( C1551 C1556 ) C1552_=_C1553( C1552 C1553 ) C1552_=_C1554( C1552 C1554 ) C1552_=_C1555( C1552 C1555 ) \nC1552_=_C1556( C1552 C1556 ) C1553_=_C1554( C1553 C1554 ) C1553_=_C1555( C1553 C1555 ) C1553_=_C1556( C1553 C1556 ) C1553_=_C2490( C1553 C2490 ) C1553_=_C3069( C1553 C3069 ) \nC1553_=_C3464( C1553 C3464 ) C1553_=_C3639( C1553 C3639 ) C1554_=_C1555( C1554 C1555 ) C1554_=_C1556( C1554 C1556 ) C1554_=_C1647( C1554 C1647 ) C1554_=_C2029( C1554 C2029 ) \nC1554_=_C2671( C1554 C2671 ) C1554_=_C2914( C1554 C2914 ) C1554_=_C3071( C1554 C3071 ) C1554_=_C3191( C1554 C3191 ) C1554_=_C3361( C1554 C3361 ) C1554_=_C3373( C1554 C3373 ) \nC1554_=_C3414( C1554 C3414 ) C1554_=_C3448( C1554 C3448 ) C1554_=_C3459( C1554 C3459 ) C1554_=_C3465( C1554 C3465 ) C1554_=_C3568( C1554 C3568 ) C1554_=_C3636( C1554 C3636 ) \nC1554_=_C3669( C1554 C3669 ) C1554_=_C3867( C1554 C3867 ) C1554_=_C3997( C1554 C3997 ) C1554_=_C4050( C1554 C4050 ) C1554_=_C4075( C1554 C4075 ) C1554_=_C4094( C1554 C4094 ) \nC1555_=_C1556( C1555 C1556 ) C1555_=_C2005( C1555 C2005 ) C1555_=_C3285( C1555 C3285 ) C1555_=_C3467( C1555 C3467 ) C1555_=_C4094( C1555 C4094 ) C1556_=_C2495( C1556 C2495 ) \nC1561_=_C1563( C1561 C1563 ) C1561_=_C1570( C1561 C1570 ) C1561_=_C1928( C1561 C1928 ) C1561_=_C1972( C1561 C1972 ) C1561_=_C1991( C1561 C1991 ) C1561_=_C1992( C1561 C1992 ) \nC1561_=_C1995( C1561 C1995 ) C1561_=_C1996( C1561 C1996 ) C1561_=_C1997( C1561 C1997 ) C1561_=_C1998( C1561 C1998 ) C1561_=_C1999( C1561 C1999 ) C1561_=_C2000( C1561 C2000 ) \nC1561_=_C2001( C1561 C2001 ) C1561_=_C2002( C1561 C2002 ) C1561_=_C2003( C1561 C2003 ) C1561_=_C2005( C1561 C2005 ) C1561_=_C2006( C1561 C2006 ) C1561_=_C2007( C1561 C2007 ) \nC1561_=_C2008( C1561 C2008 ) C1561_=_C2009( C1561 C2009 ) C1563_=_C1570( C1563 C1570 ) C1563_=_C1602( C1563 C1602 ) C1563_=_C1652( C1563 C1652 ) C1563_=_C1933( C1563 C1933 ) \nC1563_=_C1991( C1563 C1991 )</w:t>
      </w:r>
    </w:p>
    <w:p>
      <w:pPr>
        <w:pStyle w:val="PreformattedText"/>
        <w:bidi w:val="0"/>
        <w:spacing w:before="0" w:after="0"/>
        <w:jc w:val="left"/>
        <w:rPr/>
      </w:pPr>
      <w:r>
        <w:rPr/>
        <w:t xml:space="preserve"> </w:t>
      </w:r>
      <w:r>
        <w:rPr/>
        <w:t>C1563_=_C2012( C1563 C2012 ) C1563_=_C2130( C1563 C2130 ) C1563_=_C2480( C1563 C2480 ) C1563_=_C2481( C1563 C2481 ) C1563_=_C2483( C1563 C2483 ) \nC1563_=_C2484( C1563 C2484 ) C1563_=_C2485( C1563 C2485 ) C1563_=_C2488( C1563 C2488 ) C1563_=_C2489( C1563 C2489 ) C1563_=_C2490( C1563 C2490 ) C1563_=_C2491( C1563 C2491 ) \nC1563_=_C2492( C1563 C2492 ) C1563_=_C2493( C1563 C2493 ) C1563_=_C2494( C1563 C2494 ) C1563_=_C2495( C1563 C2495 ) C1570_=_C1860( C1570 C1860 ) C1570_=_C2139( C1570 C2139 ) \nC1570_=_C2353( C1570 C2353 ) C1570_=_C2534( C1570 C2534 ) C1570_=_C2819( C1570 C2819 ) C1570_=_C2911( C1570 C2911 ) C1570_=_C2971( C1570 C2971 ) C1570_=_C3106( C1570 C3106 ) \nC1570_=_C3290( C1570 C3290 ) C1570_=_C3310( C1570 C3310 ) C1570_=_C3529( C1570 C3529 ) C1570_=_C3638( C1570 C3638 ) C1570_=_C3639( C1570 C3639 ) C1570_=_C3640( C1570 C3640 ) \nC1570_=_C3641( C1570 C3641 ) C1570_=_C3642( C1570 C3642 ) C1602_=_C1652( C1602 C1652 ) C1602_=_C1933( C1602 C1933 ) C1602_=_C1991( C1602 C1991 ) C1602_=_C2012( C1602 C2012 ) \nC1602_=_C2130( C1602 C2130 ) C1602_=_C2480( C1602 C2480 ) C1602_=_C2481( C1602 C2481 ) C1602_=_C2483( C1602 C2483 ) C1602_=_C2484( C1602 C2484 ) C1602_=_C2485( C1602 C2485 ) \nC1602_=_C2488( C1602 C2488 ) C1602_=_C2489( C1602 C2489 ) C1602_=_C2490( C1602 C2490 ) C1602_=_C2491( C1602 C2491 ) C1602_=_C2492( C1602 C2492 ) C1602_=_C2493( C1602 C2493 ) \nC1602_=_C2494( C1602 C2494 ) C1602_=_C2495( C1602 C2495 ) C1634_=_C1647( C1634 C1647 ) C1634_=_C1680( C1634 C1680 ) C1634_=_C1893( C1634 C1893 ) C1634_=_C2016( C1634 C2016 ) \nC1634_=_C2134( C1634 C2134 ) C1634_=_C2309( C1634 C2309 ) C1634_=_C2398( C1634 C2398 ) C1634_=_C2499( C1634 C2499 ) C1634_=_C2656( C1634 C2656 ) C1634_=_C3058( C1634 C3058 ) \nC1634_=_C3059( C1634 C3059 ) C1634_=_C3060( C1634 C3060 ) C1634_=_C3061( C1634 C3061 ) C1634_=_C3062( C1634 C3062 ) C1634_=_C3064( C1634 C3064 ) C1634_=_C3065( C1634 C3065 ) \nC1634_=_C3067( C1634 C3067 ) C1634_=_C3068( C1634 C3068 ) C1634_=_C3069( C1634 C3069 ) C1634_=_C3070( C1634 C3070 ) C1634_=_C3071( C1634 C3071 ) C1647_=_C2029( C1647 C2029 ) \nC1647_=_C2671( C1647 C2671 ) C1647_=_C2914( C1647 C2914 ) C1647_=_C3071( C1647 C3071 ) C1647_=_C3191( C1647 C3191 ) C1647_=_C3361( C1647 C3361 ) C1647_=_C3373( C1647 C3373 ) \nC1647_=_C3414( C1647 C3414 ) C1647_=_C3448( C1647 C3448 ) C1647_=_C3459( C1647 C3459 ) C1647_=_C3465( C1647 C3465 ) C1647_=_C3568( C1647 C3568 ) C1647_=_C3636( C1647 C3636 ) \nC1647_=_C3669( C1647 C3669 ) C1647_=_C3867( C1647 C3867 ) C1647_=_C3997( C1647 C3997 ) C1647_=_C4050( C1647 C4050 ) C1647_=_C4075( C1647 C4075 ) C1647_=_C4094( C1647 C4094 ) \nC1652_=_C1933( C1652 C1933 ) C1652_=_C1991( C1652 C1991 ) C1652_=_C2012( C1652 C2012 ) C1652_=_C2130( C1652 C2130 ) C1652_=_C2480( C1652 C2480 ) C1652_=_C2481( C1652 C2481 ) \nC1652_=_C2483( C1652 C2483 ) C1652_=_C2484( C1652 C2484 ) C1652_=_C2485( C1652 C2485 ) C1652_=_C2488( C1652 C2488 ) C1652_=_C2489( C1652 C2489 ) C1652_=_C2490( C1652 C2490 ) \nC1652_=_C2491( C1652 C2491 ) C1652_=_C2492( C1652 C2492 ) C1652_=_C2493( C1652 C2493 ) C1652_=_C2494( C1652 C2494 ) C1652_=_C2495( C1652 C2495 ) C1680_=_C1893( C1680 C1893 ) \nC1680_=_C2016( C1680 C2016 ) C1680_=_C2134( C1680 C2134 ) C1680_=_C2309( C1680 C2309 ) C1680_=_C2398( C1680 C2398 ) C1680_=_C2499( C1680 C2499 ) C1680_=_C2656( C1680 C2656 ) \nC1680_=_C3058( C1680 C3058 ) C1680_=_C3059( C1680 C3059 ) C1680_=_C3060( C1680 C3060 ) C1680_=_C3061( C1680 C3061 ) C1680_=_C3062( C1680 C3062 ) C1680_=_C3064( C1680 C3064 ) \nC1680_=_C3065( C1680 C3065 ) C1680_=_C3067( C1680 C3067 ) C1680_=_C3068( C1680 C3068 ) C1680_=_C3069( C1680 C3069 ) C1680_=_C3070( C1680 C3070 ) C1680_=_C3071( C1680 C3071 ) \nC1860_=_C2139( C1860 C2139 ) C1860_=_C2353( C1860 C2353 ) C1860_=_C2534( C1860 C2534 ) C1860_=_C2819( C1860 C2819 ) C1860_=_C2911( C1860 C2911 ) C1860_=_C2971( C1860 C2971 ) \nC1860_=_C3106( C1860 C3106 ) C1860_=_C3290( C1860 C3290 ) C1860_=_C3310( C1860 C3310 ) C1860_=_C3529( C1860 C3529 ) C1860_=_C3638( C1860 C3638 ) C1860_=_C3639( C1860 C3639 ) \nC1860_=_C3640( C1860 C3640 ) C1860_=_C3641( C1860 C3641 ) C1860_=_C3642( C1860 C3642 ) C1893_=_C1896( C1893 C1896 ) C1893_=_C2016( C1893 C2016 ) C1893_=_C2134( C1893 C2134 ) \nC1893_=_C2309( C1893 C2309 ) C1893_=_C2398( C1893 C2398 ) C1893_=_C2499( C1893 C2499 ) C1893_=_C2656( C1893 C2656 ) C1893_=_C3058( C1893 C3058 ) C1893_=_C3059( C1893 C3059 ) \nC1893_=_C3060( C1893 C3060 ) C1893_=_C3061( C1893 C3061 ) C1893_=_C3062( C1893 C3062 ) C1893_=_C3064( C1893 C3064 ) C1893_=_C3065( C1893 C3065 ) C1893_=_C3067( C1893 C3067 ) \nC1893_=_C3068( C1893 C3068 ) C1893_=_C3069( C1893 C3069 ) C1893_=_C3070( C1893 C3070 ) C1893_=_C3071( C1893 C3071 ) C1896_=_C2249( C1896 C2249 ) C1896_=_C2286( C1896 C2286 ) \nC1896_=_C2448( C1896 C2448 ) C1896_=_C2864( C1896 C2864 ) C1896_=_C3134( C1896 C3134 ) C1896_=_C3271( C1896 C3271 ) C1896_=_C3272( C1896 C3272 ) C1896_=_C3273( C1896 C3273 ) \nC1896_=_C3274( C1896 C3274 ) C1896_=_C3275( C1896 C3275 ) C1896_=_C3276( C1896 C3276 ) C1896_=_C3277( C1896 C3277 ) C1896_=_C3278( C1896 C3278 ) C1896_=_C3279( C1896 C3279 ) \nC1896_=_C3280( C1896 C3280 ) C1896_=_C3281( C1896 C3281 ) C1896_=_C3282( C1896 C3282 ) C1896_=_C3283( C1896 C3283 ) C1896_=_C3285( C1896 C3285 ) C1896_=_C3286( C1896 C3286 ) \nC1896_=_C3287( C1896 C3287 ) C1928_=_C1933( C1928 C1933 ) C1928_=_C1972( C1928 C1972 ) C1928_=_C1991( C1928 C1991 ) C1928_=_C1992( C1928 C1992 ) C1928_=_C1995( C1928 C1995 ) \nC1928_=_C1996( C1928 C1996 ) C1928_=_C1997( C1928 C1997 ) C1928_=_C1998( C1928 C1998 ) C1928_=_C1999( C1928 C1999 ) C1928_=_C2000( C1928 C2000 ) C1928_=_C2001( C1928 C2001 ) \nC1928_=_C2002( C1928 C2002 ) C1928_=_C2003( C1928 C2003 ) C1928_=_C2005( C1928 C2005 ) C1928_=_C2006( C1928 C2006 ) C1928_=_C2007( C1928 C2007 ) C1928_=_C2008( C1928 C2008 ) \nC1928_=_C2009( C1928 C2009 ) C1933_=_C1991( C1933 C1991 ) C1933_=_C2012( C1933 C2012 ) C1933_=_C2130( C1933 C2130 ) C1933_=_C2480( C1933 C2480 ) C1933_=_C2481( C1933 C2481 ) \nC1933_=_C2483( C1933 C2483 ) C1933_=_C2484( C1933 C2484 ) C1933_=_C2485( C1933 C2485 ) C1933_=_C2488( C1933 C2488 ) C1933_=_C2489( C1933 C2489 ) C1933_=_C2490( C1933 C2490 ) \nC1933_=_C2491( C1933 C2491 ) C1933_=_C2492( C1933 C2492 ) C1933_=_C2493( C1933 C2493 ) C1933_=_C2494( C1933 C2494 ) C1933_=_C2495( C1933 C2495 ) C1972_=_C1980( C1972 C1980 ) \nC1972_=_C1991( C1972 C1991 ) C1972_=_C1992( C1972 C1992 ) C1972_=_C1995( C1972 C1995 ) C1972_=_C1996( C1972 C1996 ) C1972_=_C1997( C1972 C1997 ) C1972_=_C1998( C1972 C1998 ) \nC1972_=_C1999( C1972 C1999 ) C1972_=_C2000( C1972 C2000 ) C1972_=_C2001( C1972 C2001 ) C1972_=_C2002( C1972 C2002 ) C1972_=_C2003( C1972 C2003 ) C1972_=_C2005( C1972 C2005 ) \nC1972_=_C2006( C1972 C2006 ) C1972_=_C2007( C1972 C2007 ) C1972_=_C2008( C1972 C2008 ) C1972_=_C2009( C1972 C2009 ) C1980_=_C2246( C1980 C2246 ) C1980_=_C2742( C1980 C2742 ) \nC1980_=_C2906( C1980 C2906 ) C1980_=_C3072( C1980 C3072 ) C1980_=_C3074( C1980 C3074 ) C1980_=_C3075( C1980 C3075 ) C1980_=_C3076( C1980 C3076 ) C1980_=_C3077( C1980 C3077 ) \nC1980_=_C3078( C1980 C3078 ) C1980_=_C3079( C1980 C3079 ) C1980_=_C3080( C1980 C3080 ) C1980_=_C3081( C1980 C3081 ) C1980_=_C3082( C1980 C3082 ) C1980_=_C3083( C1980 C3083 ) \nC1980_=_C3084( C1980 C3084 ) C1980_=_C3085( C1980 C3085 ) C1980_=_C3087( C1980 C3087 ) C1980_=_C3088( C1980 C3088 ) C1980_=_C3089( C1980 C3089 ) C1991_=_C1992( C1991 C1992 ) \nC1991_=_C1995( C1991 C1995 ) C1991_=_C1996( C1991 C1996 ) C1991_=_C1997( C1991 C1997 ) C1991_=_C1998( C1991 C1998 ) C1991_=_C1999( C1991 C1999 ) C1991_=_C2000( C1991 C2000 ) \nC1991_=_C2001( C1991 C2001 ) C1991_=_C2002( C1991 C2002 ) C1991_=_C2003( C1991 C2003 ) C1991_=_C2005( C1991 C2005 ) C1991_=_C2006( C1991 C2006 ) C1991_=_C2007( C1991 C2007 ) \nC1991_=_C2008( C1991 C2008 ) C1991_=_C2009( C1991 C2009 ) C1991_=_C2012( C1991 C2012 ) C1991_=_C2130( C1991 C2130 ) C1991_=_C2480( C1991 C2480 ) C1991_=_C2481( C1991 C2481 ) \nC1991_=_C2483( C1991 C2483 ) C1991_=_C2484( C1991 C2484 ) C1991_=_C2485( C1991 C2485 ) C1991_=_C2488( C1991 C2488 ) C1991_=_C2489( C1991 C2489 ) C1991_=_C2490( C1991 C2490 ) \nC1991_=_C2491( C1991 C2491 ) C1991_=_C2492( C1991 C2492 ) C1991_=_C2493( C1991 C2493 ) C1991_=_C2494( C1991 C2494 ) C1991_=_C2495( C1991 C2495 ) C1992_=_C1995( C1992 C1995 ) \nC1992_=_C1996( C1992 C1996 ) C1992_=_C1997( C1992 C1997 ) C1992_=_C1998( C1992 C1998 ) C1992_=_C1999( C1992 C1999 ) C1992_=_C2000( C1992 C2000 ) C1992_=_C2001( C1992 C2001 ) \nC1992_=_C2002( C1992 C2002 ) C1992_=_C2003( C1992 C2003 ) C1992_=_C2005( C1992 C2005 ) C1992_=_C2006( C1992 C2006 ) C1992_=_C2007( C1992 C2007 ) C1992_=_C2008( C1992 C2008 ) \nC1992_=_C2009( C1992 C2009 ) C1992_=_C2742( C1992 C2742 ) C1995_=_C1996( C1995 C1996 ) C1995_=_C1997( C1995 C1997 ) C1995_=_C1998( C1995 C1998 ) C1995_=_C1999( C1995 C1999 ) \nC1995_=_C2000( C1995 C2000 ) C1995_=_C2001( C1995 C2001 ) C1995_=_C2002( C1995 C2002 ) C1995_=_C2003( C1995 C2003 ) C1995_=_C2005( C1995 C2005 ) C1995_=_C2006( C1995 C2006 ) \nC1995_=_C2007( C1995 C2007 ) C1995_=_C2008( C1995 C2008 ) C1995_=_C2009( C1995 C2009 ) C1995_=_C2485( C1995 C2485 ) C1996_=_C1997( C1996 C1997 ) C1996_=_C1998( C1996 C1998 ) \nC1996_=_C1999( C1996 C1999 ) C1996_=_C2000( C1996 C2000 ) C1996_=_C2001( C1996 C2001 ) C1996_=_C2002( C1996 C2002 ) C1996_=_C2003( C1996 C2003 ) C1996_=_C2005( C1996 C2005 ) \nC1996_=_C2006( C1996 C2006 ) C1996_=_C2007( C1996 C2007 ) C1996_=_C2008( C1996 C2008 ) C1996_=_C2009( C1996 C2009 ) C1996_=_C3272( C1996 C3272 ) C1996_=_C3364( C1996 C3364 ) \nC1996_=_C3373( C1996 C3373 ) C1997_=_C1998( C1997 C1998 ) C1997_=_C1999( C1997 C1999 ) C1997_=_C2000( C1997 C2000 ) C1997_=_C2001( C1997 C2001 ) C1997_=_C2002( C1997 C2002 ) \nC1997_=_C2003( C1997 C2003 ) C1997_=_C2005( C1997 C2005 ) C1997_=_C2006( C1997 C2006 ) C1997_=_C2007( C1997 C2007 ) C1997_=_C2008( C1997 C2008 ) C1997_=_C2009( C1997 C2009 ) \nC1997_=_C3076( C1997 C3076 ) C1998_=_C1999( C1998 C1999 ) C1998_=_C2000(</w:t>
      </w:r>
    </w:p>
    <w:p>
      <w:pPr>
        <w:pStyle w:val="PreformattedText"/>
        <w:bidi w:val="0"/>
        <w:spacing w:before="0" w:after="0"/>
        <w:jc w:val="left"/>
        <w:rPr/>
      </w:pPr>
      <w:r>
        <w:rPr/>
        <w:t xml:space="preserve"> </w:t>
      </w:r>
      <w:r>
        <w:rPr/>
        <w:t>C1998 C2000 ) C1998_=_C2001( C1998 C2001 ) C1998_=_C2002( C1998 C2002 ) C1998_=_C2003( C1998 C2003 ) \nC1998_=_C2005( C1998 C2005 ) C1998_=_C2006( C1998 C2006 ) C1998_=_C2007( C1998 C2007 ) C1998_=_C2008( C1998 C2008 ) C1998_=_C2009( C1998 C2009 ) C1998_=_C3273( C1998 C3273 ) \nC1998_=_C3449( C1998 C3449 ) C1998_=_C3459( C1998 C3459 ) C1999_=_C2000( C1999 C2000 ) C1999_=_C2001( C1999 C2001 ) C1999_=_C2002( C1999 C2002 ) C1999_=_C2003( C1999 C2003 ) \nC1999_=_C2005( C1999 C2005 ) C1999_=_C2006( C1999 C2006 ) C1999_=_C2007( C1999 C2007 ) C1999_=_C2008( C1999 C2008 ) C1999_=_C2009( C1999 C2009 ) C1999_=_C2078( C1999 C2078 ) \nC1999_=_C2138( C1999 C2138 ) C1999_=_C2449( C1999 C2449 ) C1999_=_C2515( C1999 C2515 ) C1999_=_C3274( C1999 C3274 ) C1999_=_C3288( C1999 C3288 ) C1999_=_C3364( C1999 C3364 ) \nC1999_=_C3449( C1999 C3449 ) C1999_=_C3462( C1999 C3462 ) C1999_=_C3463( C1999 C3463 ) C1999_=_C3464( C1999 C3464 ) C1999_=_C3465( C1999 C3465 ) C1999_=_C3466( C1999 C3466 ) \nC1999_=_C3467( C1999 C3467 ) C1999_=_C3468( C1999 C3468 ) C2000_=_C2001( C2000 C2001 ) C2000_=_C2002( C2000 C2002 ) C2000_=_C2003( C2000 C2003 ) C2000_=_C2005( C2000 C2005 ) \nC2000_=_C2006( C2000 C2006 ) C2000_=_C2007( C2000 C2007 ) C2000_=_C2008( C2000 C2008 ) C2000_=_C2009( C2000 C2009 ) C2000_=_C3277( C2000 C3277 ) C2000_=_C3462( C2000 C3462 ) \nC2000_=_C3669( C2000 C3669 ) C2001_=_C2002( C2001 C2002 ) C2001_=_C2003( C2001 C2003 ) C2001_=_C2005( C2001 C2005 ) C2001_=_C2006( C2001 C2006 ) C2001_=_C2007( C2001 C2007 ) \nC2001_=_C2008( C2001 C2008 ) C2001_=_C2009( C2001 C2009 ) C2001_=_C2489( C2001 C2489 ) C2002_=_C2003( C2002 C2003 ) C2002_=_C2005( C2002 C2005 ) C2002_=_C2006( C2002 C2006 ) \nC2002_=_C2007( C2002 C2007 ) C2002_=_C2008( C2002 C2008 ) C2002_=_C2009( C2002 C2009 ) C2002_=_C3081( C2002 C3081 ) C2003_=_C2005( C2003 C2005 ) C2003_=_C2006( C2003 C2006 ) \nC2003_=_C2007( C2003 C2007 ) C2003_=_C2008( C2003 C2008 ) C2003_=_C2009( C2003 C2009 ) C2003_=_C3082( C2003 C3082 ) C2005_=_C2006( C2005 C2006 ) C2005_=_C2007( C2005 C2007 ) \nC2005_=_C2008( C2005 C2008 ) C2005_=_C2009( C2005 C2009 ) C2005_=_C3285( C2005 C3285 ) C2005_=_C3467( C2005 C3467 ) C2005_=_C4094( C2005 C4094 ) C2006_=_C2007( C2006 C2007 ) \nC2006_=_C2008( C2006 C2008 ) C2006_=_C2009( C2006 C2009 ) C2006_=_C2492( C2006 C2492 ) C2007_=_C2008( C2007 C2008 ) C2007_=_C2009( C2007 C2009 ) C2007_=_C3087( C2007 C3087 ) \nC2008_=_C2009( C2008 C2009 ) C2008_=_C2494( C2008 C2494 ) C2009_=_C3088( C2009 C3088 ) C2012_=_C2016( C2012 C2016 ) C2012_=_C2029( C2012 C2029 ) C2012_=_C2130( C2012 C2130 ) \nC2012_=_C2480( C2012 C2480 ) C2012_=_C2481( C2012 C2481 ) C2012_=_C2483( C2012 C2483 ) C2012_=_C2484( C2012 C2484 ) C2012_=_C2485( C2012 C2485 ) C2012_=_C2488( C2012 C2488 ) \nC2012_=_C2489( C2012 C2489 ) C2012_=_C2490( C2012 C2490 ) C2012_=_C2491( C2012 C2491 ) C2012_=_C2492( C2012 C2492 ) C2012_=_C2493( C2012 C2493 ) C2012_=_C2494( C2012 C2494 ) \nC2012_=_C2495( C2012 C2495 ) C2016_=_C2029( C2016 C2029 ) C2016_=_C2134( C2016 C2134 ) C2016_=_C2309( C2016 C2309 ) C2016_=_C2398( C2016 C2398 ) C2016_=_C2499( C2016 C2499 ) \nC2016_=_C2656( C2016 C2656 ) C2016_=_C3058( C2016 C3058 ) C2016_=_C3059( C2016 C3059 ) C2016_=_C3060( C2016 C3060 ) C2016_=_C3061( C2016 C3061 ) C2016_=_C3062( C2016 C3062 ) \nC2016_=_C3064( C2016 C3064 ) C2016_=_C3065( C2016 C3065 ) C2016_=_C3067( C2016 C3067 ) C2016_=_C3068( C2016 C3068 ) C2016_=_C3069( C2016 C3069 ) C2016_=_C3070( C2016 C3070 ) \nC2016_=_C3071( C2016 C3071 ) C2029_=_C2671( C2029 C2671 ) C2029_=_C2914( C2029 C2914 ) C2029_=_C3071( C2029 C3071 ) C2029_=_C3191( C2029 C3191 ) C2029_=_C3361( C2029 C3361 ) \nC2029_=_C3373( C2029 C3373 ) C2029_=_C3414( C2029 C3414 ) C2029_=_C3448( C2029 C3448 ) C2029_=_C3459( C2029 C3459 ) C2029_=_C3465( C2029 C3465 ) C2029_=_C3568( C2029 C3568 ) \nC2029_=_C3636( C2029 C3636 ) C2029_=_C3669( C2029 C3669 ) C2029_=_C3867( C2029 C3867 ) C2029_=_C3997( C2029 C3997 ) C2029_=_C4050( C2029 C4050 ) C2029_=_C4075( C2029 C4075 ) \nC2029_=_C4094( C2029 C4094 ) C2078_=_C2138( C2078 C2138 ) C2078_=_C2449( C2078 C2449 ) C2078_=_C2515( C2078 C2515 ) C2078_=_C3274( C2078 C3274 ) C2078_=_C3288( C2078 C3288 ) \nC2078_=_C3364( C2078 C3364 ) C2078_=_C3449( C2078 C3449 ) C2078_=_C3462( C2078 C3462 ) C2078_=_C3463( C2078 C3463 ) C2078_=_C3464( C2078 C3464 ) C2078_=_C3465( C2078 C3465 ) \nC2078_=_C3466( C2078 C3466 ) C2078_=_C3467( C2078 C3467 ) C2078_=_C3468( C2078 C3468 ) C2130_=_C2134( C2130 C2134 ) C2130_=_C2138( C2130 C2138 ) C2130_=_C2139( C2130 C2139 ) \nC2130_=_C2480( C2130 C2480 ) C2130_=_C2481( C2130 C2481 ) C2130_=_C2483( C2130 C2483 ) C2130_=_C2484( C2130 C2484 ) C2130_=_C2485( C2130 C2485 ) C2130_=_C2488( C2130 C2488 ) \nC2130_=_C2489( C2130 C2489 ) C2130_=_C2490( C2130 C2490 ) C2130_=_C2491( C2130 C2491 ) C2130_=_C2492( C2130 C2492 ) C2130_=_C2493( C2130 C2493 ) C2130_=_C2494( C2130 C2494 ) \nC2130_=_C2495( C2130 C2495 ) C2134_=_C2138( C2134 C2138 ) C2134_=_C2139( C2134 C2139 ) C2134_=_C2309( C2134 C2309 ) C2134_=_C2398( C2134 C2398 ) C2134_=_C2499( C2134 C2499 ) \nC2134_=_C2656( C2134 C2656 ) C2134_=_C3058( C2134 C3058 ) C2134_=_C3059( C2134 C3059 ) C2134_=_C3060( C2134 C3060 ) C2134_=_C3061( C2134 C3061 ) C2134_=_C3062( C2134 C3062 ) \nC2134_=_C3064( C2134 C3064 ) C2134_=_C3065( C2134 C3065 ) C2134_=_C3067( C2134 C3067 ) C2134_=_C3068( C2134 C3068 ) C2134_=_C3069( C2134 C3069 ) C2134_=_C3070( C2134 C3070 ) \nC2134_=_C3071( C2134 C3071 ) C2138_=_C2139( C2138 C2139 ) C2138_=_C2449( C2138 C2449 ) C2138_=_C2515( C2138 C2515 ) C2138_=_C3274( C2138 C3274 ) C2138_=_C3288( C2138 C3288 ) \nC2138_=_C3364( C2138 C3364 ) C2138_=_C3449( C2138 C3449 ) C2138_=_C3462( C2138 C3462 ) C2138_=_C3463( C2138 C3463 ) C2138_=_C3464( C2138 C3464 ) C2138_=_C3465( C2138 C3465 ) \nC2138_=_C3466( C2138 C3466 ) C2138_=_C3467( C2138 C3467 ) C2138_=_C3468( C2138 C3468 ) C2139_=_C2353( C2139 C2353 ) C2139_=_C2534( C2139 C2534 ) C2139_=_C2819( C2139 C2819 ) \nC2139_=_C2911( C2139 C2911 ) C2139_=_C2971( C2139 C2971 ) C2139_=_C3106( C2139 C3106 ) C2139_=_C3290( C2139 C3290 ) C2139_=_C3310( C2139 C3310 ) C2139_=_C3529( C2139 C3529 ) \nC2139_=_C3638( C2139 C3638 ) C2139_=_C3639( C2139 C3639 ) C2139_=_C3640( C2139 C3640 ) C2139_=_C3641( C2139 C3641 ) C2139_=_C3642( C2139 C3642 ) C2246_=_C2249( C2246 C2249 ) \nC2246_=_C2742( C2246 C2742 ) C2246_=_C2906( C2246 C2906 ) C2246_=_C3072( C2246 C3072 ) C2246_=_C3074( C2246 C3074 ) C2246_=_C3075( C2246 C3075 ) C2246_=_C3076( C2246 C3076 ) \nC2246_=_C3077( C2246 C3077 ) C2246_=_C3078( C2246 C3078 ) C2246_=_C3079( C2246 C3079 ) C2246_=_C3080( C2246 C3080 ) C2246_=_C3081( C2246 C3081 ) C2246_=_C3082( C2246 C3082 ) \nC2246_=_C3083( C2246 C3083 ) C2246_=_C3084( C2246 C3084 ) C2246_=_C3085( C2246 C3085 ) C2246_=_C3087( C2246 C3087 ) C2246_=_C3088( C2246 C3088 ) C2246_=_C3089( C2246 C3089 ) \nC2249_=_C2286( C2249 C2286 ) C2249_=_C2448( C2249 C2448 ) C2249_=_C2864( C2249 C2864 ) C2249_=_C3134( C2249 C3134 ) C2249_=_C3271( C2249 C3271 ) C2249_=_C3272( C2249 C3272 ) \nC2249_=_C3273( C2249 C3273 ) C2249_=_C3274( C2249 C3274 ) C2249_=_C3275( C2249 C3275 ) C2249_=_C3276( C2249 C3276 ) C2249_=_C3277( C2249 C3277 ) C2249_=_C3278( C2249 C3278 ) \nC2249_=_C3279( C2249 C3279 ) C2249_=_C3280( C2249 C3280 ) C2249_=_C3281( C2249 C3281 ) C2249_=_C3282( C2249 C3282 ) C2249_=_C3283( C2249 C3283 ) C2249_=_C3285( C2249 C3285 ) \nC2249_=_C3286( C2249 C3286 ) C2249_=_C3287( C2249 C3287 ) C2286_=_C2448( C2286 C2448 ) C2286_=_C2864( C2286 C2864 ) C2286_=_C3134( C2286 C3134 ) C2286_=_C3271( C2286 C3271 ) \nC2286_=_C3272( C2286 C3272 ) C2286_=_C3273( C2286 C3273 ) C2286_=_C3274( C2286 C3274 ) C2286_=_C3275( C2286 C3275 ) C2286_=_C3276( C2286 C3276 ) C2286_=_C3277( C2286 C3277 ) \nC2286_=_C3278( C2286 C3278 ) C2286_=_C3279( C2286 C3279 ) C2286_=_C3280( C2286 C3280 ) C2286_=_C3281( C2286 C3281 ) C2286_=_C3282( C2286 C3282 ) C2286_=_C3283( C2286 C3283 ) \nC2286_=_C3285( C2286 C3285 ) C2286_=_C3286( C2286 C3286 ) C2286_=_C3287( C2286 C3287 ) C2309_=_C2398( C2309 C2398 ) C2309_=_C2499( C2309 C2499 ) C2309_=_C2656( C2309 C2656 ) \nC2309_=_C3058( C2309 C3058 ) C2309_=_C3059( C2309 C3059 ) C2309_=_C3060( C2309 C3060 ) C2309_=_C3061( C2309 C3061 ) C2309_=_C3062( C2309 C3062 ) C2309_=_C3064( C2309 C3064 ) \nC2309_=_C3065( C2309 C3065 ) C2309_=_C3067( C2309 C3067 ) C2309_=_C3068( C2309 C3068 ) C2309_=_C3069( C2309 C3069 ) C2309_=_C3070( C2309 C3070 ) C2309_=_C3071( C2309 C3071 ) \nC2353_=_C2534( C2353 C2534 ) C2353_=_C2819( C2353 C2819 ) C2353_=_C2911( C2353 C2911 ) C2353_=_C2971( C2353 C2971 ) C2353_=_C3106( C2353 C3106 ) C2353_=_C3290( C2353 C3290 ) \nC2353_=_C3310( C2353 C3310 ) C2353_=_C3529( C2353 C3529 ) C2353_=_C3638( C2353 C3638 ) C2353_=_C3639( C2353 C3639 ) C2353_=_C3640( C2353 C3640 ) C2353_=_C3641( C2353 C3641 ) \nC2353_=_C3642( C2353 C3642 ) C2398_=_C2499( C2398 C2499 ) C2398_=_C2656( C2398 C2656 ) C2398_=_C3058( C2398 C3058 ) C2398_=_C3059( C2398 C3059 ) C2398_=_C3060( C2398 C3060 ) \nC2398_=_C3061( C2398 C3061 ) C2398_=_C3062( C2398 C3062 ) C2398_=_C3064( C2398 C3064 ) C2398_=_C3065( C2398 C3065 ) C2398_=_C3067( C2398 C3067 ) C2398_=_C3068( C2398 C3068 ) \nC2398_=_C3069( C2398 C3069 ) C2398_=_C3070( C2398 C3070 ) C2398_=_C3071( C2398 C3071 ) C2448_=_C2449( C2448 C2449 ) C2448_=_C2864( C2448 C2864 ) C2448_=_C3134( C2448 C3134 ) \nC2448_=_C3271( C2448 C3271 ) C2448_=_C3272( C2448 C3272 ) C2448_=_C3273( C2448 C3273 ) C2448_=_C3274( C2448 C3274 ) C2448_=_C3275( C2448 C3275 ) C2448_=_C3276( C2448 C3276 ) \nC2448_=_C3277( C2448 C3277 ) C2448_=_C3278( C2448 C3278 ) C2448_=_C3279( C2448 C3279 ) C2448_=_C3280( C2448 C3280 ) C2448_=_C3281( C2448 C3281 ) C2448_=_C3282( C2448 C3282 ) \nC2448_=_C3283( C2448 C3283 ) C2448_=_C3285( C2448 C3285 ) C2448_=_C3286( C2448 C3286 ) C2448_=_C3287( C2448 C3287 ) C2449_=_C2515( C2449 C2515 ) C2449_=_C3274( C2449 C3274 ) \nC2449_=_C3288( C2449 C3288 ) C2449_=_C3364( C2449 C3364 ) C2449_=_C3449( C2449 C3449 ) C2449_=_C3462( C2449 C3462 ) C2449_=_C3463(</w:t>
      </w:r>
    </w:p>
    <w:p>
      <w:pPr>
        <w:pStyle w:val="PreformattedText"/>
        <w:bidi w:val="0"/>
        <w:spacing w:before="0" w:after="0"/>
        <w:jc w:val="left"/>
        <w:rPr/>
      </w:pPr>
      <w:r>
        <w:rPr/>
        <w:t xml:space="preserve"> </w:t>
      </w:r>
      <w:r>
        <w:rPr/>
        <w:t>C2449 C3463 ) C2449_=_C3464( C2449 C3464 ) \nC2449_=_C3465( C2449 C3465 ) C2449_=_C3466( C2449 C3466 ) C2449_=_C3467( C2449 C3467 ) C2449_=_C3468( C2449 C3468 ) C2480_=_C2481( C2480 C2481 ) C2480_=_C2483( C2480 C2483 ) \nC2480_=_C2484( C2480 C2484 ) C2480_=_C2485( C2480 C2485 ) C2480_=_C2488( C2480 C2488 ) C2480_=_C2489( C2480 C2489 ) C2480_=_C2490( C2480 C2490 ) C2480_=_C2491( C2480 C2491 ) \nC2480_=_C2492( C2480 C2492 ) C2480_=_C2493( C2480 C2493 ) C2480_=_C2494( C2480 C2494 ) C2480_=_C2495( C2480 C2495 ) C2481_=_C2483( C2481 C2483 ) C2481_=_C2484( C2481 C2484 ) \nC2481_=_C2485( C2481 C2485 ) C2481_=_C2488( C2481 C2488 ) C2481_=_C2489( C2481 C2489 ) C2481_=_C2490( C2481 C2490 ) C2481_=_C2491( C2481 C2491 ) C2481_=_C2492( C2481 C2492 ) \nC2481_=_C2493( C2481 C2493 ) C2481_=_C2494( C2481 C2494 ) C2481_=_C2495( C2481 C2495 ) C2483_=_C2484( C2483 C2484 ) C2483_=_C2485( C2483 C2485 ) C2483_=_C2488( C2483 C2488 ) \nC2483_=_C2489( C2483 C2489 ) C2483_=_C2490( C2483 C2490 ) C2483_=_C2491( C2483 C2491 ) C2483_=_C2492( C2483 C2492 ) C2483_=_C2493( C2483 C2493 ) C2483_=_C2494( C2483 C2494 ) \nC2483_=_C2495( C2483 C2495 ) C2484_=_C2485( C2484 C2485 ) C2484_=_C2488( C2484 C2488 ) C2484_=_C2489( C2484 C2489 ) C2484_=_C2490( C2484 C2490 ) C2484_=_C2491( C2484 C2491 ) \nC2484_=_C2492( C2484 C2492 ) C2484_=_C2493( C2484 C2493 ) C2484_=_C2494( C2484 C2494 ) C2484_=_C2495( C2484 C2495 ) C2484_=_C3059( C2484 C3059 ) C2484_=_C3288( C2484 C3288 ) \nC2484_=_C3290( C2484 C3290 ) C2485_=_C2488( C2485 C2488 ) C2485_=_C2489( C2485 C2489 ) C2485_=_C2490( C2485 C2490 ) C2485_=_C2491( C2485 C2491 ) C2485_=_C2492( C2485 C2492 ) \nC2485_=_C2493( C2485 C2493 ) C2485_=_C2494( C2485 C2494 ) C2485_=_C2495( C2485 C2495 ) C2488_=_C2489( C2488 C2489 ) C2488_=_C2490( C2488 C2490 ) C2488_=_C2491( C2488 C2491 ) \nC2488_=_C2492( C2488 C2492 ) C2488_=_C2493( C2488 C2493 ) C2488_=_C2494( C2488 C2494 ) C2488_=_C2495( C2488 C2495 ) C2489_=_C2490( C2489 C2490 ) C2489_=_C2491( C2489 C2491 ) \nC2489_=_C2492( C2489 C2492 ) C2489_=_C2493( C2489 C2493 ) C2489_=_C2494( C2489 C2494 ) C2489_=_C2495( C2489 C2495 ) C2490_=_C2491( C2490 C2491 ) C2490_=_C2492( C2490 C2492 ) \nC2490_=_C2493( C2490 C2493 ) C2490_=_C2494( C2490 C2494 ) C2490_=_C2495( C2490 C2495 ) C2490_=_C3069( C2490 C3069 ) C2490_=_C3464( C2490 C3464 ) C2490_=_C3639( C2490 C3639 ) \nC2491_=_C2492( C2491 C2492 ) C2491_=_C2493( C2491 C2493 ) C2491_=_C2494( C2491 C2494 ) C2491_=_C2495( C2491 C2495 ) C2492_=_C2493( C2492 C2493 ) C2492_=_C2494( C2492 C2494 ) \nC2492_=_C2495( C2492 C2495 ) C2493_=_C2494( C2493 C2494 ) C2493_=_C2495( C2493 C2495 ) C2494_=_C2495( C2494 C2495 ) C2499_=_C2656( C2499 C2656 ) C2499_=_C3058( C2499 C3058 ) \nC2499_=_C3059( C2499 C3059 ) C2499_=_C3060( C2499 C3060 ) C2499_=_C3061( C2499 C3061 ) C2499_=_C3062( C2499 C3062 ) C2499_=_C3064( C2499 C3064 ) C2499_=_C3065( C2499 C3065 ) \nC2499_=_C3067( C2499 C3067 ) C2499_=_C3068( C2499 C3068 ) C2499_=_C3069( C2499 C3069 ) C2499_=_C3070( C2499 C3070 ) C2499_=_C3071( C2499 C3071 ) C2515_=_C3274( C2515 C3274 ) \nC2515_=_C3288( C2515 C3288 ) C2515_=_C3364( C2515 C3364 ) C2515_=_C3449( C2515 C3449 ) C2515_=_C3462( C2515 C3462 ) C2515_=_C3463( C2515 C3463 ) C2515_=_C3464( C2515 C3464 ) \nC2515_=_C3465( C2515 C3465 ) C2515_=_C3466( C2515 C3466 ) C2515_=_C3467( C2515 C3467 ) C2515_=_C3468( C2515 C3468 ) C2534_=_C2819( C2534 C2819 ) C2534_=_C2911( C2534 C2911 ) \nC2534_=_C2971( C2534 C2971 ) C2534_=_C3106( C2534 C3106 ) C2534_=_C3290( C2534 C3290 ) C2534_=_C3310( C2534 C3310 ) C2534_=_C3529( C2534 C3529 ) C2534_=_C3638( C2534 C3638 ) \nC2534_=_C3639( C2534 C3639 ) C2534_=_C3640( C2534 C3640 ) C2534_=_C3641( C2534 C3641 ) C2534_=_C3642( C2534 C3642 ) C2656_=_C2671( C2656 C2671 ) C2656_=_C3058( C2656 C3058 ) \nC2656_=_C3059( C2656 C3059 ) C2656_=_C3060( C2656 C3060 ) C2656_=_C3061( C2656 C3061 ) C2656_=_C3062( C2656 C3062 ) C2656_=_C3064( C2656 C3064 ) C2656_=_C3065( C2656 C3065 ) \nC2656_=_C3067( C2656 C3067 ) C2656_=_C3068( C2656 C3068 ) C2656_=_C3069( C2656 C3069 ) C2656_=_C3070( C2656 C3070 ) C2656_=_C3071( C2656 C3071 ) C2671_=_C2914( C2671 C2914 ) \nC2671_=_C3071( C2671 C3071 ) C2671_=_C3191( C2671 C3191 ) C2671_=_C3361( C2671 C3361 ) C2671_=_C3373( C2671 C3373 ) C2671_=_C3414( C2671 C3414 ) C2671_=_C3448( C2671 C3448 ) \nC2671_=_C3459( C2671 C3459 ) C2671_=_C3465( C2671 C3465 ) C2671_=_C3568( C2671 C3568 ) C2671_=_C3636( C2671 C3636 ) C2671_=_C3669( C2671 C3669 ) C2671_=_C3867( C2671 C3867 ) \nC2671_=_C3997( C2671 C3997 ) C2671_=_C4050( C2671 C4050 ) C2671_=_C4075( C2671 C4075 ) C2671_=_C4094( C2671 C4094 ) C2742_=_C2906( C2742 C2906 ) C2742_=_C3072( C2742 C3072 ) \nC2742_=_C3074( C2742 C3074 ) C2742_=_C3075( C2742 C3075 ) C2742_=_C3076( C2742 C3076 ) C2742_=_C3077( C2742 C3077 ) C2742_=_C3078( C2742 C3078 ) C2742_=_C3079( C2742 C3079 ) \nC2742_=_C3080( C2742 C3080 ) C2742_=_C3081( C2742 C3081 ) C2742_=_C3082( C2742 C3082 ) C2742_=_C3083( C2742 C3083 ) C2742_=_C3084( C2742 C3084 ) C2742_=_C3085( C2742 C3085 ) \nC2742_=_C3087( C2742 C3087 ) C2742_=_C3088( C2742 C3088 ) C2742_=_C3089( C2742 C3089 ) C2819_=_C2911( C2819 C2911 ) C2819_=_C2971( C2819 C2971 ) C2819_=_C3106( C2819 C3106 ) \nC2819_=_C3290( C2819 C3290 ) C2819_=_C3310( C2819 C3310 ) C2819_=_C3529( C2819 C3529 ) C2819_=_C3638( C2819 C3638 ) C2819_=_C3639( C2819 C3639 ) C2819_=_C3640( C2819 C3640 ) \nC2819_=_C3641( C2819 C3641 ) C2819_=_C3642( C2819 C3642 ) C2864_=_C3134( C2864 C3134 ) C2864_=_C3271( C2864 C3271 ) C2864_=_C3272( C2864 C3272 ) C2864_=_C3273( C2864 C3273 ) \nC2864_=_C3274( C2864 C3274 ) C2864_=_C3275( C2864 C3275 ) C2864_=_C3276( C2864 C3276 ) C2864_=_C3277( C2864 C3277 ) C2864_=_C3278( C2864 C3278 ) C2864_=_C3279( C2864 C3279 ) \nC2864_=_C3280( C2864 C3280 ) C2864_=_C3281( C2864 C3281 ) C2864_=_C3282( C2864 C3282 ) C2864_=_C3283( C2864 C3283 ) C2864_=_C3285( C2864 C3285 ) C2864_=_C3286( C2864 C3286 ) \nC2864_=_C3287( C2864 C3287 ) C2906_=_C2911( C2906 C2911 ) C2906_=_C2914( C2906 C2914 ) C2906_=_C3072( C2906 C3072 ) C2906_=_C3074( C2906 C3074 ) C2906_=_C3075( C2906 C3075 ) \nC2906_=_C3076( C2906 C3076 ) C2906_=_C3077( C2906 C3077 ) C2906_=_C3078( C2906 C3078 ) C2906_=_C3079( C2906 C3079 ) C2906_=_C3080( C2906 C3080 ) C2906_=_C3081( C2906 C3081 ) \nC2906_=_C3082( C2906 C3082 ) C2906_=_C3083( C2906 C3083 ) C2906_=_C3084( C2906 C3084 ) C2906_=_C3085( C2906 C3085 ) C2906_=_C3087( C2906 C3087 ) C2906_=_C3088( C2906 C3088 ) \nC2906_=_C3089( C2906 C3089 ) C2911_=_C2914( C2911 C2914 ) C2911_=_C2971( C2911 C2971 ) C2911_=_C3106( C2911 C3106 ) C2911_=_C3290( C2911 C3290 ) C2911_=_C3310( C2911 C3310 ) \nC2911_=_C3529( C2911 C3529 ) C2911_=_C3638( C2911 C3638 ) C2911_=_C3639( C2911 C3639 ) C2911_=_C3640( C2911 C3640 ) C2911_=_C3641( C2911 C3641 ) C2911_=_C3642( C2911 C3642 ) \nC2914_=_C3071( C2914 C3071 ) C2914_=_C3191( C2914 C3191 ) C2914_=_C3361( C2914 C3361 ) C2914_=_C3373( C2914 C3373 ) C2914_=_C3414( C2914 C3414 ) C2914_=_C3448( C2914 C3448 ) \nC2914_=_C3459( C2914 C3459 ) C2914_=_C3465( C2914 C3465 ) C2914_=_C3568( C2914 C3568 ) C2914_=_C3636( C2914 C3636 ) C2914_=_C3669( C2914 C3669 ) C2914_=_C3867( C2914 C3867 ) \nC2914_=_C3997( C2914 C3997 ) C2914_=_C4050( C2914 C4050 ) C2914_=_C4075( C2914 C4075 ) C2914_=_C4094( C2914 C4094 ) C2971_=_C3106( C2971 C3106 ) C2971_=_C3290( C2971 C3290 ) \nC2971_=_C3310( C2971 C3310 ) C2971_=_C3529( C2971 C3529 ) C2971_=_C3638( C2971 C3638 ) C2971_=_C3639( C2971 C3639 ) C2971_=_C3640( C2971 C3640 ) C2971_=_C3641( C2971 C3641 ) \nC2971_=_C3642( C2971 C3642 ) C3058_=_C3059( C3058 C3059 ) C3058_=_C3060( C3058 C3060 ) C3058_=_C3061( C3058 C3061 ) C3058_=_C3062( C3058 C3062 ) C3058_=_C3064( C3058 C3064 ) \nC3058_=_C3065( C3058 C3065 ) C3058_=_C3067( C3058 C3067 ) C3058_=_C3068( C3058 C3068 ) C3058_=_C3069( C3058 C3069 ) C3058_=_C3070( C3058 C3070 ) C3058_=_C3071( C3058 C3071 ) \nC3058_=_C3072( C3058 C3072 ) C3058_=_C3191( C3058 C3191 ) C3059_=_C3060( C3059 C3060 ) C3059_=_C3061( C3059 C3061 ) C3059_=_C3062( C3059 C3062 ) C3059_=_C3064( C3059 C3064 ) \nC3059_=_C3065( C3059 C3065 ) C3059_=_C3067( C3059 C3067 ) C3059_=_C3068( C3059 C3068 ) C3059_=_C3069( C3059 C3069 ) C3059_=_C3070( C3059 C3070 ) C3059_=_C3071( C3059 C3071 ) \nC3059_=_C3288( C3059 C3288 ) C3059_=_C3290( C3059 C3290 ) C3060_=_C3061( C3060 C3061 ) C3060_=_C3062( C3060 C3062 ) C3060_=_C3064( C3060 C3064 ) C3060_=_C3065( C3060 C3065 ) \nC3060_=_C3067( C3060 C3067 ) C3060_=_C3068( C3060 C3068 ) C3060_=_C3069( C3060 C3069 ) C3060_=_C3070( C3060 C3070 ) C3060_=_C3071( C3060 C3071 ) C3061_=_C3062( C3061 C3062 ) \nC3061_=_C3064( C3061 C3064 ) C3061_=_C3065( C3061 C3065 ) C3061_=_C3067( C3061 C3067 ) C3061_=_C3068( C3061 C3068 ) C3061_=_C3069( C3061 C3069 ) C3061_=_C3070( C3061 C3070 ) \nC3061_=_C3071( C3061 C3071 ) C3061_=_C3414( C3061 C3414 ) C3062_=_C3064( C3062 C3064 ) C3062_=_C3065( C3062 C3065 ) C3062_=_C3067( C3062 C3067 ) C3062_=_C3068( C3062 C3068 ) \nC3062_=_C3069( C3062 C3069 ) C3062_=_C3070( C3062 C3070 ) C3062_=_C3071( C3062 C3071 ) C3062_=_C3448( C3062 C3448 ) C3064_=_C3065( C3064 C3065 ) C3064_=_C3067( C3064 C3067 ) \nC3064_=_C3068( C3064 C3068 ) C3064_=_C3069( C3064 C3069 ) C3064_=_C3070( C3064 C3070 ) C3064_=_C3071( C3064 C3071 ) C3065_=_C3067( C3065 C3067 ) C3065_=_C3068( C3065 C3068 ) \nC3065_=_C3069( C3065 C3069 ) C3065_=_C3070( C3065 C3070 ) C3065_=_C3071( C3065 C3071 ) C3065_=_C3568( C3065 C3568 ) C3067_=_C3068( C3067 C3068 ) C3067_=_C3069( C3067 C3069 ) \nC3067_=_C3070( C3067 C3070 ) C3067_=_C3071( C3067 C3071 ) C3067_=_C3867( C3067 C3867 ) C3068_=_C3069( C3068 C3069 ) C3068_=_C3070( C3068 C3070 ) C3068_=_C3071( C3068 C3071 ) \nC3068_=_C3997( C3068 C3997 ) C3069_=_C3070( C3069 C3070 ) C3069_=_C3071( C3069 C3071 ) C3069_=_C3464( C3069 C3464 ) C3069_=_C3639( C3069 C3639 ) C3070_=_C3071( C3070 C3071 ) \nC3070_=_C3283( C3070 C3283 ) C3071_=_C3191( C3071 C3191 ) C3071_=_C3361( C3071 C3361 ) C3071_=_C3373( C3071 C3373 ) C3071_=_C3414( C3071 C3414 ) C3071_=_C3448( C3071 C3448 ) \nC3071_=_C3459(</w:t>
      </w:r>
    </w:p>
    <w:p>
      <w:pPr>
        <w:pStyle w:val="PreformattedText"/>
        <w:bidi w:val="0"/>
        <w:spacing w:before="0" w:after="0"/>
        <w:jc w:val="left"/>
        <w:rPr/>
      </w:pPr>
      <w:r>
        <w:rPr/>
        <w:t xml:space="preserve"> </w:t>
      </w:r>
      <w:r>
        <w:rPr/>
        <w:t>C3071 C3459 ) C3071_=_C3465( C3071 C3465 ) C3071_=_C3568( C3071 C3568 ) C3071_=_C3636( C3071 C3636 ) C3071_=_C3669( C3071 C3669 ) C3071_=_C3867( C3071 C3867 ) \nC3071_=_C3997( C3071 C3997 ) C3071_=_C4050( C3071 C4050 ) C3071_=_C4075( C3071 C4075 ) C3071_=_C4094( C3071 C4094 ) C3072_=_C3074( C3072 C3074 ) C3072_=_C3075( C3072 C3075 ) \nC3072_=_C3076( C3072 C3076 ) C3072_=_C3077( C3072 C3077 ) C3072_=_C3078( C3072 C3078 ) C3072_=_C3079( C3072 C3079 ) C3072_=_C3080( C3072 C3080 ) C3072_=_C3081( C3072 C3081 ) \nC3072_=_C3082( C3072 C3082 ) C3072_=_C3083( C3072 C3083 ) C3072_=_C3084( C3072 C3084 ) C3072_=_C3085( C3072 C3085 ) C3072_=_C3087( C3072 C3087 ) C3072_=_C3088( C3072 C3088 ) \nC3072_=_C3089( C3072 C3089 ) C3072_=_C3191( C3072 C3191 ) C3074_=_C3075( C3074 C3075 ) C3074_=_C3076( C3074 C3076 ) C3074_=_C3077( C3074 C3077 ) C3074_=_C3078( C3074 C3078 ) \nC3074_=_C3079( C3074 C3079 ) C3074_=_C3080( C3074 C3080 ) C3074_=_C3081( C3074 C3081 ) C3074_=_C3082( C3074 C3082 ) C3074_=_C3083( C3074 C3083 ) C3074_=_C3084( C3074 C3084 ) \nC3074_=_C3085( C3074 C3085 ) C3074_=_C3087( C3074 C3087 ) C3074_=_C3088( C3074 C3088 ) C3074_=_C3089( C3074 C3089 ) C3074_=_C3271( C3074 C3271 ) C3075_=_C3076( C3075 C3076 ) \nC3075_=_C3077( C3075 C3077 ) C3075_=_C3078( C3075 C3078 ) C3075_=_C3079( C3075 C3079 ) C3075_=_C3080( C3075 C3080 ) C3075_=_C3081( C3075 C3081 ) C3075_=_C3082( C3075 C3082 ) \nC3075_=_C3083( C3075 C3083 ) C3075_=_C3084( C3075 C3084 ) C3075_=_C3085( C3075 C3085 ) C3075_=_C3087( C3075 C3087 ) C3075_=_C3088( C3075 C3088 ) C3075_=_C3089( C3075 C3089 ) \nC3075_=_C3361( C3075 C3361 ) C3076_=_C3077( C3076 C3077 ) C3076_=_C3078( C3076 C3078 ) C3076_=_C3079( C3076 C3079 ) C3076_=_C3080( C3076 C3080 ) C3076_=_C3081( C3076 C3081 ) \nC3076_=_C3082( C3076 C3082 ) C3076_=_C3083( C3076 C3083 ) C3076_=_C3084( C3076 C3084 ) C3076_=_C3085( C3076 C3085 ) C3076_=_C3087( C3076 C3087 ) C3076_=_C3088( C3076 C3088 ) \nC3076_=_C3089( C3076 C3089 ) C3077_=_C3078( C3077 C3078 ) C3077_=_C3079( C3077 C3079 ) C3077_=_C3080( C3077 C3080 ) C3077_=_C3081( C3077 C3081 ) C3077_=_C3082( C3077 C3082 ) \nC3077_=_C3083( C3077 C3083 ) C3077_=_C3084( C3077 C3084 ) C3077_=_C3085( C3077 C3085 ) C3077_=_C3087( C3077 C3087 ) C3077_=_C3088( C3077 C3088 ) C3077_=_C3089( C3077 C3089 ) \nC3077_=_C3636( C3077 C3636 ) C3078_=_C3079( C3078 C3079 ) C3078_=_C3080( C3078 C3080 ) C3078_=_C3081( C3078 C3081 ) C3078_=_C3082( C3078 C3082 ) C3078_=_C3083( C3078 C3083 ) \nC3078_=_C3084( C3078 C3084 ) C3078_=_C3085( C3078 C3085 ) C3078_=_C3087( C3078 C3087 ) C3078_=_C3088( C3078 C3088 ) C3078_=_C3089( C3078 C3089 ) C3078_=_C3276( C3078 C3276 ) \nC3079_=_C3080( C3079 C3080 ) C3079_=_C3081( C3079 C3081 ) C3079_=_C3082( C3079 C3082 ) C3079_=_C3083( C3079 C3083 ) C3079_=_C3084( C3079 C3084 ) C3079_=_C3085( C3079 C3085 ) \nC3079_=_C3087( C3079 C3087 ) C3079_=_C3088( C3079 C3088 ) C3079_=_C3089( C3079 C3089 ) C3079_=_C3278( C3079 C3278 ) C3080_=_C3081( C3080 C3081 ) C3080_=_C3082( C3080 C3082 ) \nC3080_=_C3083( C3080 C3083 ) C3080_=_C3084( C3080 C3084 ) C3080_=_C3085( C3080 C3085 ) C3080_=_C3087( C3080 C3087 ) C3080_=_C3088( C3080 C3088 ) C3080_=_C3089( C3080 C3089 ) \nC3080_=_C3279( C3080 C3279 ) C3081_=_C3082( C3081 C3082 ) C3081_=_C3083( C3081 C3083 ) C3081_=_C3084( C3081 C3084 ) C3081_=_C3085( C3081 C3085 ) C3081_=_C3087( C3081 C3087 ) \nC3081_=_C3088( C3081 C3088 ) C3081_=_C3089( C3081 C3089 ) C3082_=_C3083( C3082 C3083 ) C3082_=_C3084( C3082 C3084 ) C3082_=_C3085( C3082 C3085 ) C3082_=_C3087( C3082 C3087 ) \nC3082_=_C3088( C3082 C3088 ) C3082_=_C3089( C3082 C3089 ) C3083_=_C3084( C3083 C3084 ) C3083_=_C3085( C3083 C3085 ) C3083_=_C3087( C3083 C3087 ) C3083_=_C3088( C3083 C3088 ) \nC3083_=_C3089( C3083 C3089 ) C3083_=_C3280( C3083 C3280 ) C3084_=_C3085( C3084 C3085 ) C3084_=_C3087( C3084 C3087 ) C3084_=_C3088( C3084 C3088 ) C3084_=_C3089( C3084 C3089 ) \nC3084_=_C4050( C3084 C4050 ) C3085_=_C3087( C3085 C3087 ) C3085_=_C3088( C3085 C3088 ) C3085_=_C3089( C3085 C3089 ) C3085_=_C4075( C3085 C4075 ) C3087_=_C3088( C3087 C3088 ) \nC3087_=_C3089( C3087 C3089 ) C3088_=_C3089( C3088 C3089 ) C3089_=_C3287( C3089 C3287 ) C3106_=_C3290( C3106 C3290 ) C3106_=_C3310( C3106 C3310 ) C3106_=_C3529( C3106 C3529 ) \nC3106_=_C3638( C3106 C3638 ) C3106_=_C3639( C3106 C3639 ) C3106_=_C3640( C3106 C3640 ) C3106_=_C3641( C3106 C3641 ) C3106_=_C3642( C3106 C3642 ) C3134_=_C3271( C3134 C3271 ) \nC3134_=_C3272( C3134 C3272 ) C3134_=_C3273( C3134 C3273 ) C3134_=_C3274( C3134 C3274 ) C3134_=_C3275( C3134 C3275 ) C3134_=_C3276( C3134 C3276 ) C3134_=_C3277( C3134 C3277 ) \nC3134_=_C3278( C3134 C3278 ) C3134_=_C3279( C3134 C3279 ) C3134_=_C3280( C3134 C3280 ) C3134_=_C3281( C3134 C3281 ) C3134_=_C3282( C3134 C3282 ) C3134_=_C3283( C3134 C3283 ) \nC3134_=_C3285( C3134 C3285 ) C3134_=_C3286( C3134 C3286 ) C3134_=_C3287( C3134 C3287 ) C3191_=_C3361( C3191 C3361 ) C3191_=_C3373( C3191 C3373 ) C3191_=_C3414( C3191 C3414 ) \nC3191_=_C3448( C3191 C3448 ) C3191_=_C3459( C3191 C3459 ) C3191_=_C3465( C3191 C3465 ) C3191_=_C3568( C3191 C3568 ) C3191_=_C3636( C3191 C3636 ) C3191_=_C3669( C3191 C3669 ) \nC3191_=_C3867( C3191 C3867 ) C3191_=_C3997( C3191 C3997 ) C3191_=_C4050( C3191 C4050 ) C3191_=_C4075( C3191 C4075 ) C3191_=_C4094( C3191 C4094 ) C3271_=_C3272( C3271 C3272 ) \nC3271_=_C3273( C3271 C3273 ) C3271_=_C3274( C3271 C3274 ) C3271_=_C3275( C3271 C3275 ) C3271_=_C3276( C3271 C3276 ) C3271_=_C3277( C3271 C3277 ) C3271_=_C3278( C3271 C3278 ) \nC3271_=_C3279( C3271 C3279 ) C3271_=_C3280( C3271 C3280 ) C3271_=_C3281( C3271 C3281 ) C3271_=_C3282( C3271 C3282 ) C3271_=_C3283( C3271 C3283 ) C3271_=_C3285( C3271 C3285 ) \nC3271_=_C3286( C3271 C3286 ) C3271_=_C3287( C3271 C3287 ) C3272_=_C3273( C3272 C3273 ) C3272_=_C3274( C3272 C3274 ) C3272_=_C3275( C3272 C3275 ) C3272_=_C3276( C3272 C3276 ) \nC3272_=_C3277( C3272 C3277 ) C3272_=_C3278( C3272 C3278 ) C3272_=_C3279( C3272 C3279 ) C3272_=_C3280( C3272 C3280 ) C3272_=_C3281( C3272 C3281 ) C3272_=_C3282( C3272 C3282 ) \nC3272_=_C3283( C3272 C3283 ) C3272_=_C3285( C3272 C3285 ) C3272_=_C3286( C3272 C3286 ) C3272_=_C3287( C3272 C3287 ) C3272_=_C3364( C3272 C3364 ) C3272_=_C3373( C3272 C3373 ) \nC3273_=_C3274( C3273 C3274 ) C3273_=_C3275( C3273 C3275 ) C3273_=_C3276( C3273 C3276 ) C3273_=_C3277( C3273 C3277 ) C3273_=_C3278( C3273 C3278 ) C3273_=_C3279( C3273 C3279 ) \nC3273_=_C3280( C3273 C3280 ) C3273_=_C3281( C3273 C3281 ) C3273_=_C3282( C3273 C3282 ) C3273_=_C3283( C3273 C3283 ) C3273_=_C3285( C3273 C3285 ) C3273_=_C3286( C3273 C3286 ) \nC3273_=_C3287( C3273 C3287 ) C3273_=_C3449( C3273 C3449 ) C3273_=_C3459( C3273 C3459 ) C3274_=_C3275( C3274 C3275 ) C3274_=_C3276( C3274 C3276 ) C3274_=_C3277( C3274 C3277 ) \nC3274_=_C3278( C3274 C3278 ) C3274_=_C3279( C3274 C3279 ) C3274_=_C3280( C3274 C3280 ) C3274_=_C3281( C3274 C3281 ) C3274_=_C3282( C3274 C3282 ) C3274_=_C3283( C3274 C3283 ) \nC3274_=_C3285( C3274 C3285 ) C3274_=_C3286( C3274 C3286 ) C3274_=_C3287( C3274 C3287 ) C3274_=_C3288( C3274 C3288 ) C3274_=_C3364( C3274 C3364 ) C3274_=_C3449( C3274 C3449 ) \nC3274_=_C3462( C3274 C3462 ) C3274_=_C3463( C3274 C3463 ) C3274_=_C3464( C3274 C3464 ) C3274_=_C3465( C3274 C3465 ) C3274_=_C3466( C3274 C3466 ) C3274_=_C3467( C3274 C3467 ) \nC3274_=_C3468( C3274 C3468 ) C3275_=_C3276( C3275 C3276 ) C3275_=_C3277( C3275 C3277 ) C3275_=_C3278( C3275 C3278 ) C3275_=_C3279( C3275 C3279 ) C3275_=_C3280( C3275 C3280 ) \nC3275_=_C3281( C3275 C3281 ) C3275_=_C3282( C3275 C3282 ) C3275_=_C3283( C3275 C3283 ) C3275_=_C3285( C3275 C3285 ) C3275_=_C3286( C3275 C3286 ) C3275_=_C3287( C3275 C3287 ) \nC3276_=_C3277( C3276 C3277 ) C3276_=_C3278( C3276 C3278 ) C3276_=_C3279( C3276 C3279 ) C3276_=_C3280( C3276 C3280 ) C3276_=_C3281( C3276 C3281 ) C3276_=_C3282( C3276 C3282 ) \nC3276_=_C3283( C3276 C3283 ) C3276_=_C3285( C3276 C3285 ) C3276_=_C3286( C3276 C3286 ) C3276_=_C3287( C3276 C3287 ) C3277_=_C3278( C3277 C3278 ) C3277_=_C3279( C3277 C3279 ) \nC3277_=_C3280( C3277 C3280 ) C3277_=_C3281( C3277 C3281 ) C3277_=_C3282( C3277 C3282 ) C3277_=_C3283( C3277 C3283 ) C3277_=_C3285( C3277 C3285 ) C3277_=_C3286( C3277 C3286 ) \nC3277_=_C3287( C3277 C3287 ) C3277_=_C3462( C3277 C3462 ) C3277_=_C3669( C3277 C3669 ) C3278_=_C3279( C3278 C3279 ) C3278_=_C3280( C3278 C3280 ) C3278_=_C3281( C3278 C3281 ) \nC3278_=_C3282( C3278 C3282 ) C3278_=_C3283( C3278 C3283 ) C3278_=_C3285( C3278 C3285 ) C3278_=_C3286( C3278 C3286 ) C3278_=_C3287( C3278 C3287 ) C3279_=_C3280( C3279 C3280 ) \nC3279_=_C3281( C3279 C3281 ) C3279_=_C3282( C3279 C3282 ) C3279_=_C3283( C3279 C3283 ) C3279_=_C3285( C3279 C3285 ) C3279_=_C3286( C3279 C3286 ) C3279_=_C3287( C3279 C3287 ) \nC3280_=_C3281( C3280 C3281 ) C3280_=_C3282( C3280 C3282 ) C3280_=_C3283( C3280 C3283 ) C3280_=_C3285( C3280 C3285 ) C3280_=_C3286( C3280 C3286 ) C3280_=_C3287( C3280 C3287 ) \nC3281_=_C3282( C3281 C3282 ) C3281_=_C3283( C3281 C3283 ) C3281_=_C3285( C3281 C3285 ) C3281_=_C3286( C3281 C3286 ) C3281_=_C3287( C3281 C3287 ) C3282_=_C3283( C3282 C3283 ) \nC3282_=_C3285( C3282 C3285 ) C3282_=_C3286( C3282 C3286 ) C3282_=_C3287( C3282 C3287 ) C3283_=_C3285( C3283 C3285 ) C3283_=_C3286( C3283 C3286 ) C3283_=_C3287( C3283 C3287 ) \nC3285_=_C3286( C3285 C3286 ) C3285_=_C3287( C3285 C3287 ) C3285_=_C3467( C3285 C3467 ) C3285_=_C4094( C3285 C4094 ) C3286_=_C3287( C3286 C3287 ) C3286_=_C3468( C3286 C3468 ) \nC3288_=_C3290( C3288 C3290 ) C3288_=_C3364( C3288 C3364 ) C3288_=_C3449( C3288 C3449 ) C3288_=_C3462( C3288 C3462 ) C3288_=_C3463( C3288 C3463 ) C3288_=_C3464( C3288 C3464 ) \nC3288_=_C3465( C3288 C3465 ) C3288_=_C3466( C3288 C3466 ) C3288_=_C3467( C3288 C3467 ) C3288_=_C3468( C3288 C3468 ) C3290_=_C3310( C3290 C3310 ) C3290_=_C3529( C3290 C3529 ) \nC3290_=_C3638( C3290 C3638 ) C3290_=_C3639( C3290 C3639 ) C3290_=_C3640( C3290 C3640 ) C3290_=_C3641( C3290 C3641 ) C3290_=_C3642( C3290 C3642 ) C3310_=_C3529( C3310 C3529 ) \nC3310_=_C3638( C3310 C3638 ) C3310_=_C3639( C3310 C3639 ) C3310_=_C3640(</w:t>
      </w:r>
    </w:p>
    <w:p>
      <w:pPr>
        <w:pStyle w:val="PreformattedText"/>
        <w:bidi w:val="0"/>
        <w:spacing w:before="0" w:after="0"/>
        <w:jc w:val="left"/>
        <w:rPr/>
      </w:pPr>
      <w:r>
        <w:rPr/>
        <w:t xml:space="preserve"> </w:t>
      </w:r>
      <w:r>
        <w:rPr/>
        <w:t>C3310 C3640 ) C3310_=_C3641( C3310 C3641 ) C3310_=_C3642( C3310 C3642 ) C3361_=_C3373( C3361 C3373 ) \nC3361_=_C3414( C3361 C3414 ) C3361_=_C3448( C3361 C3448 ) C3361_=_C3459( C3361 C3459 ) C3361_=_C3465( C3361 C3465 ) C3361_=_C3568( C3361 C3568 ) C3361_=_C3636( C3361 C3636 ) \nC3361_=_C3669( C3361 C3669 ) C3361_=_C3867( C3361 C3867 ) C3361_=_C3997( C3361 C3997 ) C3361_=_C4050( C3361 C4050 ) C3361_=_C4075( C3361 C4075 ) C3361_=_C4094( C3361 C4094 ) \nC3364_=_C3373( C3364 C3373 ) C3364_=_C3449( C3364 C3449 ) C3364_=_C3462( C3364 C3462 ) C3364_=_C3463( C3364 C3463 ) C3364_=_C3464( C3364 C3464 ) C3364_=_C3465( C3364 C3465 ) \nC3364_=_C3466( C3364 C3466 ) C3364_=_C3467( C3364 C3467 ) C3364_=_C3468( C3364 C3468 ) C3373_=_C3414( C3373 C3414 ) C3373_=_C3448( C3373 C3448 ) C3373_=_C3459( C3373 C3459 ) \nC3373_=_C3465( C3373 C3465 ) C3373_=_C3568( C3373 C3568 ) C3373_=_C3636( C3373 C3636 ) C3373_=_C3669( C3373 C3669 ) C3373_=_C3867( C3373 C3867 ) C3373_=_C3997( C3373 C3997 ) \nC3373_=_C4050( C3373 C4050 ) C3373_=_C4075( C3373 C4075 ) C3373_=_C4094( C3373 C4094 ) C3414_=_C3448( C3414 C3448 ) C3414_=_C3459( C3414 C3459 ) C3414_=_C3465( C3414 C3465 ) \nC3414_=_C3568( C3414 C3568 ) C3414_=_C3636( C3414 C3636 ) C3414_=_C3669( C3414 C3669 ) C3414_=_C3867( C3414 C3867 ) C3414_=_C3997( C3414 C3997 ) C3414_=_C4050( C3414 C4050 ) \nC3414_=_C4075( C3414 C4075 ) C3414_=_C4094( C3414 C4094 ) C3448_=_C3459( C3448 C3459 ) C3448_=_C3465( C3448 C3465 ) C3448_=_C3568( C3448 C3568 ) C3448_=_C3636( C3448 C3636 ) \nC3448_=_C3669( C3448 C3669 ) C3448_=_C3867( C3448 C3867 ) C3448_=_C3997( C3448 C3997 ) C3448_=_C4050( C3448 C4050 ) C3448_=_C4075( C3448 C4075 ) C3448_=_C4094( C3448 C4094 ) \nC3449_=_C3459( C3449 C3459 ) C3449_=_C3462( C3449 C3462 ) C3449_=_C3463( C3449 C3463 ) C3449_=_C3464( C3449 C3464 ) C3449_=_C3465( C3449 C3465 ) C3449_=_C3466( C3449 C3466 ) \nC3449_=_C3467( C3449 C3467 ) C3449_=_C3468( C3449 C3468 ) C3459_=_C3465( C3459 C3465 ) C3459_=_C3568( C3459 C3568 ) C3459_=_C3636( C3459 C3636 ) C3459_=_C3669( C3459 C3669 ) \nC3459_=_C3867( C3459 C3867 ) C3459_=_C3997( C3459 C3997 ) C3459_=_C4050( C3459 C4050 ) C3459_=_C4075( C3459 C4075 ) C3459_=_C4094( C3459 C4094 ) C3462_=_C3463( C3462 C3463 ) \nC3462_=_C3464( C3462 C3464 ) C3462_=_C3465( C3462 C3465 ) C3462_=_C3466( C3462 C3466 ) C3462_=_C3467( C3462 C3467 ) C3462_=_C3468( C3462 C3468 ) C3462_=_C3669( C3462 C3669 ) \nC3463_=_C3464( C3463 C3464 ) C3463_=_C3465( C3463 C3465 ) C3463_=_C3466( C3463 C3466 ) C3463_=_C3467( C3463 C3467 ) C3463_=_C3468( C3463 C3468 ) C3464_=_C3465( C3464 C3465 ) \nC3464_=_C3466( C3464 C3466 ) C3464_=_C3467( C3464 C3467 ) C3464_=_C3468( C3464 C3468 ) C3464_=_C3639( C3464 C3639 ) C3465_=_C3466( C3465 C3466 ) C3465_=_C3467( C3465 C3467 ) \nC3465_=_C3468( C3465 C3468 ) C3465_=_C3568( C3465 C3568 ) C3465_=_C3636( C3465 C3636 ) C3465_=_C3669( C3465 C3669 ) C3465_=_C3867( C3465 C3867 ) C3465_=_C3997( C3465 C3997 ) \nC3465_=_C4050( C3465 C4050 ) C3465_=_C4075( C3465 C4075 ) C3465_=_C4094( C3465 C4094 ) C3466_=_C3467( C3466 C3467 ) C3466_=_C3468( C3466 C3468 ) C3467_=_C3468( C3467 C3468 ) \nC3467_=_C4094( C3467 C4094 ) C3529_=_C3638( C3529 C3638 ) C3529_=_C3639( C3529 C3639 ) C3529_=_C3640( C3529 C3640 ) C3529_=_C3641( C3529 C3641 ) C3529_=_C3642( C3529 C3642 ) \nC3568_=_C3636( C3568 C3636 ) C3568_=_C3669( C3568 C3669 ) C3568_=_C3867( C3568 C3867 ) C3568_=_C3997( C3568 C3997 ) C3568_=_C4050( C3568 C4050 ) C3568_=_C4075( C3568 C4075 ) \nC3568_=_C4094( C3568 C4094 ) C3636_=_C3669( C3636 C3669 ) C3636_=_C3867( C3636 C3867 ) C3636_=_C3997( C3636 C3997 ) C3636_=_C4050( C3636 C4050 ) C3636_=_C4075( C3636 C4075 ) \nC3636_=_C4094( C3636 C4094 ) C3638_=_C3639( C3638 C3639 ) C3638_=_C3640( C3638 C3640 ) C3638_=_C3641( C3638 C3641 ) C3638_=_C3642( C3638 C3642 ) C3639_=_C3640( C3639 C3640 ) \nC3639_=_C3641( C3639 C3641 ) C3639_=_C3642( C3639 C3642 ) C3640_=_C3641( C3640 C3641 ) C3640_=_C3642( C3640 C3642 ) C3641_=_C3642( C3641 C3642 ) C3669_=_C3867( C3669 C3867 ) \nC3669_=_C3997( C3669 C3997 ) C3669_=_C4050( C3669 C4050 ) C3669_=_C4075( C3669 C4075 ) C3669_=_C4094( C3669 C4094 ) C3867_=_C3997( C3867 C3997 ) C3867_=_C4050( C3867 C4050 ) \nC3867_=_C4075( C3867 C4075 ) C3867_=_C4094( C3867 C4094 ) C3997_=_C4050( C3997 C4050 ) C3997_=_C4075( C3997 C4075 ) C3997_=_C4094( C3997 C4094 ) C4050_=_C4075( C4050 C4075 ) \nC4050_=_C4094( C4050 C4094 ) C4075_=_C4094( C4075 C4094 ) "];78-&gt;97[label="226: C92 C228 C310 C323 C333 \nC346 C357 C419 C420 C453 C499 \nC502 C506 C509 C516 C719 C763 \nC777 C783 C791 C794 C816 C830 \nC836 C838 C845 C850 C859 C933 \nC1034 C1045 C1155 C1205 C1218 C1219 \nC1225 C1228 C1231 C1232 C1248 C1250 \nC1367 C1375 C1391 C1393 C1443 C1447 \nC1490 C1491 C1492 C1493 C1494 C1495 \nC1496 C1498 C1500 C1501 C1502 C1505 \nC1506 C1507 C1508 C1509 C1510 C1511 \nC1535 C1536 C1538 C1539 C1540 C1543 \nC1544 C1545 C1547 C1549 C1550 C1551 \nC1552 C1553 C1555 C1556 C1561 C1563 \nC1570 C1602 C1634 C1647 C1652 C1680 \nC1860 C1893 C1896 C1928 C1933 C1972 \nC1980 C1992 C1995 C1996 C1997 C1998 \nC2000 C2001 C2002 C2003 C2005 C2006 \nC2007 C2008 C2009 C2012 C2016 C2029 \nC2078 C2130 C2134 C2138 C2139 C2246 \nC2249 C2286 C2309 C2353 C2398 C2448 \nC2449 C2480 C2481 C2483 C2484 C2485 \nC2488 C2489 C2490 C2491 C2492 C2493 \nC2494 C2495 C2499 C2515 C2534 C2656 \nC2671 C2742 C2819 C2864 C2906 C2911 \nC2914 C2971 C3058 C3059 C3060 C3061 \nC3062 C3064 C3065 C3067 C3068 C3069 \nC3070 C3072 C3074 C3075 C3076 C3077 \nC3078 C3079 C3080 C3081 C3082 C3083 \nC3084 C3085 C3087 C3088 C3089 C3106 \nC3134 C3191 C3271 C3272 C3273 C3275 \nC3276 C3277 C3278 C3279 C3280 C3281 \nC3282 C3283 C3285 C3286 C3287 C3288 \nC3290 C3310 C3361 C3364 C3373 C3414 \nC3448 C3449 C3459 C3462 C3463 C3464 \nC3466 C3467 C3468 C3529 C3568 C3636 \nC3638 C3639 C3640 C3641 C3642 C3669 \nC3867 C3997 C4050 C4075 C4094 \n2655: C92_=_C228 ,C92_=_C310 ,C92_=_C1034 ,C92_=_C1232 ,C92_=_C1570 ,\nC92_=_C1860 ,C92_=_C2139 ,C92_=_C2353 ,C92_=_C2534 ,C92_=_C2819 ,C92_=_C2911 ,\nC92_=_C2971 ,C92_=_C3106 ,C92_=_C3290 ,C92_=_C3310 ,C92_=_C3529 ,C92_=_C3638 ,\nC92_=_C3639 ,C92_=_C3640 ,C92_=_C3641 ,C92_=_C3642 ,C228_=_C310 ,C228_=_C1034 ,\nC228_=_C1232 ,C228_=_C1570 ,C228_=_C1860 ,C228_=_C2139 ,C228_=_C2353 ,C228_=_C2534 ,\nC228_=_C2819 ,C228_=_C2911 ,C228_=_C2971 ,C228_=_C3106 ,C228_=_C3290 ,C228_=_C3310 ,\nC228_=_C3529 ,C228_=_C3638 ,C228_=_C3639 ,C228_=_C3640 ,C228_=_C3641 ,C228_=_C3642 ,\nC310_=_C1034 ,C310_=_C1232 ,C310_=_C1570 ,C310_=_C1860 ,C310_=_C2139 ,C310_=_C2353 ,\nC310_=_C2534 ,C310_=_C2819 ,C310_=_C2911 ,C310_=_C2971 ,C310_=_C3106 ,C310_=_C3290 ,\nC310_=_C3310 ,C310_=_C3529 ,C310_=_C3638 ,C310_=_C3639 ,C310_=_C3640 ,C310_=_C3641 ,\nC310_=_C3642 ,C323_=_C333 ,C323_=_C346 ,C323_=_C419 ,C323_=_C763 ,C323_=_C791 ,\nC323_=_C1375 ,C323_=_C1980 ,C323_=_C2246 ,C323_=_C2742 ,C323_=_C2906 ,C323_=_C3072 ,\nC323_=_C3074 ,C323_=_C3075 ,C323_=_C3076 ,C323_=_C3077 ,C323_=_C3078 ,C323_=_C3079 ,\nC323_=_C3080 ,C323_=_C3081 ,C323_=_C3082 ,C323_=_C3083 ,C323_=_C3084 ,C323_=_C3085 ,\nC323_=_C3087 ,C323_=_C3088 ,C323_=_C3089 ,C333_=_C357 ,C333_=_C516 ,C333_=_C777 ,\nC333_=_C830 ,C333_=_C859 ,C333_=_C1647 ,C333_=_C2029 ,C333_=_C2671 ,C333_=_C2914 ,\nC333_=_C3191 ,C333_=_C3361 ,C333_=_C3373 ,C333_=_C3414 ,C333_=_C3448 ,C333_=_C3459 ,\nC333_=_C3568 ,C333_=_C3636 ,C333_=_C3669 ,C333_=_C3867 ,C333_=_C3997 ,C333_=_C4050 ,\nC333_=_C4075 ,C333_=_C4094 ,C346_=_C357 ,C346_=_C419 ,C346_=_C763 ,C346_=_C791 ,\nC346_=_C1375 ,C346_=_C1980 ,C346_=_C2246 ,C346_=_C2742 ,C346_=_C2906 ,C346_=_C3072 ,\nC346_=_C3074 ,C346_=_C3075 ,C346_=_C3076 ,C346_=_C3077 ,C346_=_C3078 ,C346_=_C3079 ,\nC346_=_C3080 ,C346_=_C3081 ,C346_=_C3082 ,C346_=_C3083 ,C346_=_C3084 ,C346_=_C3085 ,\nC346_=_C3087 ,C346_=_C3088 ,C346_=_C3089 ,C357_=_C516 ,C357_=_C777 ,C357_=_C830 ,\nC357_=_C859 ,C357_=_C1647 ,C357_=_C2029 ,C357_=_C2671 ,C357_=_C2914 ,C357_=_C3191 ,\nC357_=_C3361 ,C357_=_C3373 ,C357_=_C3414 ,C357_=_C3448 ,C357_=_C3459 ,C357_=_C3568 ,\nC357_=_C3636 ,C357_=_C3669 ,C357_=_C3867 ,C357_=_C3997 ,C357_=_C4050 ,C357_=_C4075 ,\nC357_=_C4094 ,C419_=_C420 ,C419_=_C763 ,C419_=_C791 ,C419_=_C1375 ,C419_=_C1980 ,\nC419_=_C2246 ,C419_=_C2742 ,C419_=_C2906 ,C419_=_C3072 ,C419_=_C3074 ,C419_=_C3075 ,\nC419_=_C3076 ,C419_=_C3077 ,C419_=_C3078 ,C419_=_C3079 ,C419_=_C3080 ,C419_=_C3081 ,\nC419_=_C3082 ,C419_=_C3083 ,C419_=_C3084 ,C419_=_C3085 ,C419_=_C3087 ,C419_=_C3088 ,\nC419_=_C3089 ,C420_=_C506 ,C420_=_C794 ,C420_=_C845 ,C420_=_C1896 ,C420_=_C2249 ,\nC420_=_C2286 ,C420_=_C2448 ,C420_=_C2864 ,C420_=_C3134 ,C420_=_C3271 ,C420_=_C3272 ,\nC420_=_C3273 ,C420_=_C3275 ,C420_=_C3276 ,C420_=_C3277 ,C420_=_C3278 ,C420_=_C3279 ,\nC420_=_C3280 ,C420_=_C3281 ,C420_=_C3282 ,C420_=_C3283 ,C420_=_C3285 ,C420_=_C3286 ,\nC420_=_C3287 ,C453_=_C816 ,C453_=_C1228 ,C453_=_C1634 ,C453_=_C1680 ,C453_=_C1893 ,\nC453_=_C2016 ,C453_=_C2134 ,C453_=_C2309 ,C453_=_C2398 ,C453_=_C2499 ,C453_=_C2656 ,\nC453_=_C3058 ,C453_=_C3059 ,C453_=_C3060 ,C453_=_C3061 ,C453_=_C3062 ,C453_=_C3064 ,\nC453_=_C3065 ,C453_=_C3067 ,C453_=_C3068 ,C453_=_C3069 ,C453_=_C3070 ,C499_=_C502 ,\nC499_=_C506 ,C499_=_C509 ,C499_=_C516 ,C499_=_C836 ,C499_=_C1219 ,C499_=_C1535 ,\nC499_=_C1536 ,C499_=_C1538 ,C499_=_C1539 ,C499_=_C1540 ,C499_=_C1543 ,C499_=_C1544 ,\nC499_=_C1545 ,C499_=_C1547 ,C499_=_C1549 ,C499_=_C1550 ,C499_=_C1551 ,C499_=_C1552 ,\nC499_=_C1553 ,C499_=_C1555 ,C499_=_C1556 ,C502_=_C506 ,C502_=_C509 ,C502_=_C516 ,\nC502_=_C838 ,C502_=_C1248 ,C502_=_C1367 ,C502_=_C1391 ,C502_=_C1443 ,C502_=_C1561 ,\nC502_=_C1928 ,C502_=_C1972 ,C502_=_C1992 ,C502_=_C1995 ,C502_=_C1996 ,C502_=_C1997 ,\nC502_=_C1998 ,C502_=_C2000 ,C502_=_C2001 ,C502_=_C2002 ,C502_=_C2003 ,C502_=_C2005 ,\nC502_=_C2006 ,C502_=_C2007 ,C502_=_C2008 ,C502_=_C2009 ,C506_=_C509 ,C506_=_C516 ,\nC506_=_C794 ,C506_=_C845 ,C506_=_C1896 ,C506_=_C2249 ,C506_=_C2286 ,C506_=_C2448 ,\nC506_=_C2864 ,C506_=_C3134 ,C506_=_C3271 ,C506_=_C3272 ,C506_=_C3273 ,C506_=_C3275 ,\nC506_=_C3276 ,C506_=_C3277 ,C506_=_C3278</w:t>
      </w:r>
    </w:p>
    <w:p>
      <w:pPr>
        <w:pStyle w:val="PreformattedText"/>
        <w:bidi w:val="0"/>
        <w:spacing w:before="0" w:after="0"/>
        <w:jc w:val="left"/>
        <w:rPr/>
      </w:pPr>
      <w:r>
        <w:rPr/>
        <w:t xml:space="preserve"> </w:t>
      </w:r>
      <w:r>
        <w:rPr/>
        <w:t>,C506_=_C3279 ,C506_=_C3280 ,C506_=_C3281 ,\nC506_=_C3282 ,C506_=_C3283 ,C506_=_C3285 ,C506_=_C3286 ,C506_=_C3287 ,C509_=_C516 ,\nC509_=_C719 ,C509_=_C850 ,C509_=_C1155 ,C509_=_C1205 ,C509_=_C1231 ,C509_=_C2078 ,\nC509_=_C2138 ,C509_=_C2449 ,C509_=_C2515 ,C509_=_C3288 ,C509_=_C3364 ,C509_=_C3449 ,\nC509_=_C3462 ,C509_=_C3463 ,C509_=_C3464 ,C509_=_C3466 ,C509_=_C3467 ,C509_=_C3468 ,\nC516_=_C777 ,C516_=_C830 ,C516_=_C859 ,C516_=_C1647 ,C516_=_C2029 ,C516_=_C2671 ,\nC516_=_C2914 ,C516_=_C3191 ,C516_=_C3361 ,C516_=_C3373 ,C516_=_C3414 ,C516_=_C3448 ,\nC516_=_C3459 ,C516_=_C3568 ,C516_=_C3636 ,C516_=_C3669 ,C516_=_C3867 ,C516_=_C3997 ,\nC516_=_C4050 ,C516_=_C4075 ,C516_=_C4094 ,C719_=_C850 ,C719_=_C1155 ,C719_=_C1205 ,\nC719_=_C1231 ,C719_=_C2078 ,C719_=_C2138 ,C719_=_C2449 ,C719_=_C2515 ,C719_=_C3288 ,\nC719_=_C3364 ,C719_=_C3449 ,C719_=_C3462 ,C719_=_C3463 ,C719_=_C3464 ,C719_=_C3466 ,\nC719_=_C3467 ,C719_=_C3468 ,C763_=_C777 ,C763_=_C791 ,C763_=_C1375 ,C763_=_C1980 ,\nC763_=_C2246 ,C763_=_C2742 ,C763_=_C2906 ,C763_=_C3072 ,C763_=_C3074 ,C763_=_C3075 ,\nC763_=_C3076 ,C763_=_C3077 ,C763_=_C3078 ,C763_=_C3079 ,C763_=_C3080 ,C763_=_C3081 ,\nC763_=_C3082 ,C763_=_C3083 ,C763_=_C3084 ,C763_=_C3085 ,C763_=_C3087 ,C763_=_C3088 ,\nC763_=_C3089 ,C777_=_C830 ,C777_=_C859 ,C777_=_C1647 ,C777_=_C2029 ,C777_=_C2671 ,\nC777_=_C2914 ,C777_=_C3191 ,C777_=_C3361 ,C777_=_C3373 ,C777_=_C3414 ,C777_=_C3448 ,\nC777_=_C3459 ,C777_=_C3568 ,C777_=_C3636 ,C777_=_C3669 ,C777_=_C3867 ,C777_=_C3997 ,\nC777_=_C4050 ,C777_=_C4075 ,C777_=_C4094 ,C783_=_C791 ,C783_=_C794 ,C783_=_C933 ,\nC783_=_C1045 ,C783_=_C1218 ,C783_=_C1490 ,C783_=_C1491 ,C783_=_C1492 ,C783_=_C1493 ,\nC783_=_C1494 ,C783_=_C1495 ,C783_=_C1496 ,C783_=_C1498 ,C783_=_C1500 ,C783_=_C1501 ,\nC783_=_C1502 ,C783_=_C1505 ,C783_=_C1506 ,C783_=_C1507 ,C783_=_C1508 ,C783_=_C1509 ,\nC783_=_C1510 ,C783_=_C1511 ,C791_=_C794 ,C791_=_C1375 ,C791_=_C1980 ,C791_=_C2246 ,\nC791_=_C2742 ,C791_=_C2906 ,C791_=_C3072 ,C791_=_C3074 ,C791_=_C3075 ,C791_=_C3076 ,\nC791_=_C3077 ,C791_=_C3078 ,C791_=_C3079 ,C791_=_C3080 ,C791_=_C3081 ,C791_=_C3082 ,\nC791_=_C3083 ,C791_=_C3084 ,C791_=_C3085 ,C791_=_C3087 ,C791_=_C3088 ,C791_=_C3089 ,\nC794_=_C845 ,C794_=_C1896 ,C794_=_C2249 ,C794_=_C2286 ,C794_=_C2448 ,C794_=_C2864 ,\nC794_=_C3134 ,C794_=_C3271 ,C794_=_C3272 ,C794_=_C3273 ,C794_=_C3275 ,C794_=_C3276 ,\nC794_=_C3277 ,C794_=_C3278 ,C794_=_C3279 ,C794_=_C3280 ,C794_=_C3281 ,C794_=_C3282 ,\nC794_=_C3283 ,C794_=_C3285 ,C794_=_C3286 ,C794_=_C3287 ,C816_=_C830 ,C816_=_C1228 ,\nC816_=_C1634 ,C816_=_C1680 ,C816_=_C1893 ,C816_=_C2016 ,C816_=_C2134 ,C816_=_C2309 ,\nC816_=_C2398 ,C816_=_C2499 ,C816_=_C2656 ,C816_=_C3058 ,C816_=_C3059 ,C816_=_C3060 ,\nC816_=_C3061 ,C816_=_C3062 ,C816_=_C3064 ,C816_=_C3065 ,C816_=_C3067 ,C816_=_C3068 ,\nC816_=_C3069 ,C816_=_C3070 ,C830_=_C859 ,C830_=_C1647 ,C830_=_C2029 ,C830_=_C2671 ,\nC830_=_C2914 ,C830_=_C3191 ,C830_=_C3361 ,C830_=_C3373 ,C830_=_C3414 ,C830_=_C3448 ,\nC830_=_C3459 ,C830_=_C3568 ,C830_=_C3636 ,C830_=_C3669 ,C830_=_C3867 ,C830_=_C3997 ,\nC830_=_C4050 ,C830_=_C4075 ,C830_=_C4094 ,C836_=_C838 ,C836_=_C845 ,C836_=_C850 ,\nC836_=_C859 ,C836_=_C1219 ,C836_=_C1535 ,C836_=_C1536 ,C836_=_C1538 ,C836_=_C1539 ,\nC836_=_C1540 ,C836_=_C1543 ,C836_=_C1544 ,C836_=_C1545 ,C836_=_C1547 ,C836_=_C1549 ,\nC836_=_C1550 ,C836_=_C1551 ,C836_=_C1552 ,C836_=_C1553 ,C836_=_C1555 ,C836_=_C1556 ,\nC838_=_C845 ,C838_=_C850 ,C838_=_C859 ,C838_=_C1248 ,C838_=_C1367 ,C838_=_C1391 ,\nC838_=_C1443 ,C838_=_C1561 ,C838_=_C1928 ,C838_=_C1972 ,C838_=_C1992 ,C838_=_C1995 ,\nC838_=_C1996 ,C838_=_C1997 ,C838_=_C1998 ,C838_=_C2000 ,C838_=_C2001 ,C838_=_C2002 ,\nC838_=_C2003 ,C838_=_C2005 ,C838_=_C2006 ,C838_=_C2007 ,C838_=_C2008 ,C838_=_C2009 ,\nC845_=_C850 ,C845_=_C859 ,C845_=_C1896 ,C845_=_C2249 ,C845_=_C2286 ,C845_=_C2448 ,\nC845_=_C2864 ,C845_=_C3134 ,C845_=_C3271 ,C845_=_C3272 ,C845_=_C3273 ,C845_=_C3275 ,\nC845_=_C3276 ,C845_=_C3277 ,C845_=_C3278 ,C845_=_C3279 ,C845_=_C3280 ,C845_=_C3281 ,\nC845_=_C3282 ,C845_=_C3283 ,C845_=_C3285 ,C845_=_C3286 ,C845_=_C3287 ,C850_=_C859 ,\nC850_=_C1155 ,C850_=_C1205 ,C850_=_C1231 ,C850_=_C2078 ,C850_=_C2138 ,C850_=_C2449 ,\nC850_=_C2515 ,C850_=_C3288 ,C850_=_C3364 ,C850_=_C3449 ,C850_=_C3462 ,C850_=_C3463 ,\nC850_=_C3464 ,C850_=_C3466 ,C850_=_C3467 ,C850_=_C3468 ,C859_=_C1647 ,C859_=_C2029 ,\nC859_=_C2671 ,C859_=_C2914 ,C859_=_C3191 ,C859_=_C3361 ,C859_=_C3373 ,C859_=_C3414 ,\nC859_=_C3448 ,C859_=_C3459 ,C859_=_C3568 ,C859_=_C3636 ,C859_=_C3669 ,C859_=_C3867 ,\nC859_=_C3997 ,C859_=_C4050 ,C859_=_C4075 ,C859_=_C4094 ,C933_=_C1045 ,C933_=_C1218 ,\nC933_=_C1490 ,C933_=_C1491 ,C933_=_C1492 ,C933_=_C1493 ,C933_=_C1494 ,C933_=_C1495 ,\nC933_=_C1496 ,C933_=_C1498 ,C933_=_C1500 ,C933_=_C1501 ,C933_=_C1502 ,C933_=_C1505 ,\nC933_=_C1506 ,C933_=_C1507 ,C933_=_C1508 ,C933_=_C1509 ,C933_=_C1510 ,C933_=_C1511 ,\nC1034_=_C1232 ,C1034_=_C1570 ,C1034_=_C1860 ,C1034_=_C2139 ,C1034_=_C2353 ,C1034_=_C2534 ,\nC1034_=_C2819 ,C1034_=_C2911 ,C1034_=_C2971 ,C1034_=_C3106 ,C1034_=_C3290 ,C1034_=_C3310 ,\nC1034_=_C3529 ,C1034_=_C3638 ,C1034_=_C3639 ,C1034_=_C3640 ,C1034_=_C3641 ,C1034_=_C3642 ,\nC1045_=_C1218 ,C1045_=_C1490 ,C1045_=_C1491 ,C1045_=_C1492 ,C1045_=_C1493 ,C1045_=_C1494 ,\nC1045_=_C1495 ,C1045_=_C1496 ,C1045_=_C1498 ,C1045_=_C1500 ,C1045_=_C1501 ,C1045_=_C1502 ,\nC1045_=_C1505 ,C1045_=_C1506 ,C1045_=_C1507 ,C1045_=_C1508 ,C1045_=_C1509 ,C1045_=_C1510 ,\nC1045_=_C1511 ,C1155_=_C1205 ,C1155_=_C1231 ,C1155_=_C2078 ,C1155_=_C2138 ,C1155_=_C2449 ,\nC1155_=_C2515 ,C1155_=_C3288 ,C1155_=_C3364 ,C1155_=_C3449 ,C1155_=_C3462 ,C1155_=_C3463 ,\nC1155_=_C3464 ,C1155_=_C3466 ,C1155_=_C3467 ,C1155_=_C3468 ,C1205_=_C1231 ,C1205_=_C2078 ,\nC1205_=_C2138 ,C1205_=_C2449 ,C1205_=_C2515 ,C1205_=_C3288 ,C1205_=_C3364 ,C1205_=_C3449 ,\nC1205_=_C3462 ,C1205_=_C3463 ,C1205_=_C3464 ,C1205_=_C3466 ,C1205_=_C3467 ,C1205_=_C3468 ,\nC1218_=_C1219 ,C1218_=_C1225 ,C1218_=_C1228 ,C1218_=_C1231 ,C1218_=_C1232 ,C1218_=_C1490 ,\nC1218_=_C1491 ,C1218_=_C1492 ,C1218_=_C1493 ,C1218_=_C1494 ,C1218_=_C1495 ,C1218_=_C1496 ,\nC1218_=_C1498 ,C1218_=_C1500 ,C1218_=_C1501 ,C1218_=_C1502 ,C1218_=_C1505 ,C1218_=_C1506 ,\nC1218_=_C1507 ,C1218_=_C1508 ,C1218_=_C1509 ,C1218_=_C1510 ,C1218_=_C1511 ,C1219_=_C1225 ,\nC1219_=_C1228 ,C1219_=_C1231 ,C1219_=_C1232 ,C1219_=_C1535 ,C1219_=_C1536 ,C1219_=_C1538 ,\nC1219_=_C1539 ,C1219_=_C1540 ,C1219_=_C1543 ,C1219_=_C1544 ,C1219_=_C1545 ,C1219_=_C1547 ,\nC1219_=_C1549 ,C1219_=_C1550 ,C1219_=_C1551 ,C1219_=_C1552 ,C1219_=_C1553 ,C1219_=_C1555 ,\nC1219_=_C1556 ,C1225_=_C1228 ,C1225_=_C1231 ,C1225_=_C1232 ,C1225_=_C1250 ,C1225_=_C1393 ,\nC1225_=_C1447 ,C1225_=_C1563 ,C1225_=_C1602 ,C1225_=_C1652 ,C1225_=_C1933 ,C1225_=_C2012 ,\nC1225_=_C2130 ,C1225_=_C2480 ,C1225_=_C2481 ,C1225_=_C2483 ,C1225_=_C2484 ,C1225_=_C2485 ,\nC1225_=_C2488 ,C1225_=_C2489 ,C1225_=_C2490 ,C1225_=_C2491 ,C1225_=_C2492 ,C1225_=_C2493 ,\nC1225_=_C2494 ,C1225_=_C2495 ,C1228_=_C1231 ,C1228_=_C1232 ,C1228_=_C1634 ,C1228_=_C1680 ,\nC1228_=_C1893 ,C1228_=_C2016 ,C1228_=_C2134 ,C1228_=_C2309 ,C1228_=_C2398 ,C1228_=_C2499 ,\nC1228_=_C2656 ,C1228_=_C3058 ,C1228_=_C3059 ,C1228_=_C3060 ,C1228_=_C3061 ,C1228_=_C3062 ,\nC1228_=_C3064 ,C1228_=_C3065 ,C1228_=_C3067 ,C1228_=_C3068 ,C1228_=_C3069 ,C1228_=_C3070 ,\nC1231_=_C1232 ,C1231_=_C2078 ,C1231_=_C2138 ,C1231_=_C2449 ,C1231_=_C2515 ,C1231_=_C3288 ,\nC1231_=_C3364 ,C1231_=_C3449 ,C1231_=_C3462 ,C1231_=_C3463 ,C1231_=_C3464 ,C1231_=_C3466 ,\nC1231_=_C3467 ,C1231_=_C3468 ,C1232_=_C1570 ,C1232_=_C1860 ,C1232_=_C2139 ,C1232_=_C2353 ,\nC1232_=_C2534 ,C1232_=_C2819 ,C1232_=_C2911 ,C1232_=_C2971 ,C1232_=_C3106 ,C1232_=_C3290 ,\nC1232_=_C3310 ,C1232_=_C3529 ,C1232_=_C3638 ,C1232_=_C3639 ,C1232_=_C3640 ,C1232_=_C3641 ,\nC1232_=_C3642 ,C1248_=_C1250 ,C1248_=_C1367 ,C1248_=_C1391 ,C1248_=_C1443 ,C1248_=_C1561 ,\nC1248_=_C1928 ,C1248_=_C1972 ,C1248_=_C1992 ,C1248_=_C1995 ,C1248_=_C1996 ,C1248_=_C1997 ,\nC1248_=_C1998 ,C1248_=_C2000 ,C1248_=_C2001 ,C1248_=_C2002 ,C1248_=_C2003 ,C1248_=_C2005 ,\nC1248_=_C2006 ,C1248_=_C2007 ,C1248_=_C2008 ,C1248_=_C2009 ,C1250_=_C1393 ,C1250_=_C1447 ,\nC1250_=_C1563 ,C1250_=_C1602 ,C1250_=_C1652 ,C1250_=_C1933 ,C1250_=_C2012 ,C1250_=_C2130 ,\nC1250_=_C2480 ,C1250_=_C2481 ,C1250_=_C2483 ,C1250_=_C2484 ,C1250_=_C2485 ,C1250_=_C2488 ,\nC1250_=_C2489 ,C1250_=_C2490 ,C1250_=_C2491 ,C1250_=_C2492 ,C1250_=_C2493 ,C1250_=_C2494 ,\nC1250_=_C2495 ,C1367_=_C1375 ,C1367_=_C1391 ,C1367_=_C1443 ,C1367_=_C1561 ,C1367_=_C1928 ,\nC1367_=_C1972 ,C1367_=_C1992 ,C1367_=_C1995 ,C1367_=_C1996 ,C1367_=_C1997 ,C1367_=_C1998 ,\nC1367_=_C2000 ,C1367_=_C2001 ,C1367_=_C2002 ,C1367_=_C2003 ,C1367_=_C2005 ,C1367_=_C2006 ,\nC1367_=_C2007 ,C1367_=_C2008 ,C1367_=_C2009 ,C1375_=_C1980 ,C1375_=_C2246 ,C1375_=_C2742 ,\nC1375_=_C2906 ,C1375_=_C3072 ,C1375_=_C3074 ,C1375_=_C3075 ,C1375_=_C3076 ,C1375_=_C3077 ,\nC1375_=_C3078 ,C1375_=_C3079 ,C1375_=_C3080 ,C1375_=_C3081 ,C1375_=_C3082 ,C1375_=_C3083 ,\nC1375_=_C3084 ,C1375_=_C3085 ,C1375_=_C3087 ,C1375_=_C3088 ,C1375_=_C3089 ,C1391_=_C1393 ,\nC1391_=_C1443 ,C1391_=_C1561 ,C1391_=_C1928 ,C1391_=_C1972 ,C1391_=_C1992 ,C1391_=_C1995 ,\nC1391_=_C1996 ,C1391_=_C1997 ,C1391_=_C1998 ,C1391_=_C2000 ,C1391_=_C2001 ,C1391_=_C2002 ,\nC1391_=_C2003 ,C1391_=_C2005 ,C1391_=_C2006 ,C1391_=_C2007 ,C1391_=_C2008 ,C1391_=_C2009 ,\nC1393_=_C1447 ,C1393_=_C1563 ,C1393_=_C1602 ,C1393_=_C1652 ,C1393_=_C1933 ,C1393_=_C2012 ,\nC1393_=_C2130 ,C1393_=_C2480 ,C1393_=_C2481 ,C1393_=_C2483 ,C1393_=_C2484 ,C1393_=_C2485 ,\nC1393_=_C2488 ,C1393_=_C2489 ,C1393_=_C2490 ,C1393_=_C2491 ,C1393_=_C2492 ,C1393_=_C2493 ,\nC1393_=_C2494 ,C1393_=_C2495 ,C1443_=_C1447 ,C1443_=_C1561 ,C1443_=_C1928 ,C1443_=_C1972 ,\nC1443_=_C1992 ,C1443_=_C1995 ,C1443_=_C1996 ,C1443_=_C1997 ,C1443_=_C1998 ,C1443_=_C2000 ,\nC1443_=_C2001 ,C1443_=_C2002 ,C1443_=_C2003 ,C1443_=_C2005 ,C1443_=_C2006 ,C1443_=_C2007 ,\nC1443_=_C2008 ,C1443_=_C2009 ,C1447_=_C1563 ,C1447_=_C1602 ,C1447_=_C1652 ,C1447_=_C1933 ,\nC1447_=_C2012</w:t>
      </w:r>
    </w:p>
    <w:p>
      <w:pPr>
        <w:pStyle w:val="PreformattedText"/>
        <w:bidi w:val="0"/>
        <w:spacing w:before="0" w:after="0"/>
        <w:jc w:val="left"/>
        <w:rPr/>
      </w:pPr>
      <w:r>
        <w:rPr/>
        <w:t xml:space="preserve"> </w:t>
      </w:r>
      <w:r>
        <w:rPr/>
        <w:t>,C1447_=_C2130 ,C1447_=_C2480 ,C1447_=_C2481 ,C1447_=_C2483 ,C1447_=_C2484 ,\nC1447_=_C2485 ,C1447_=_C2488 ,C1447_=_C2489 ,C1447_=_C2490 ,C1447_=_C2491 ,C1447_=_C2492 ,\nC1447_=_C2493 ,C1447_=_C2494 ,C1447_=_C2495 ,C1490_=_C1491 ,C1490_=_C1492 ,C1490_=_C1493 ,\nC1490_=_C1494 ,C1490_=_C1495 ,C1490_=_C1496 ,C1490_=_C1498 ,C1490_=_C1500 ,C1490_=_C1501 ,\nC1490_=_C1502 ,C1490_=_C1505 ,C1490_=_C1506 ,C1490_=_C1507 ,C1490_=_C1508 ,C1490_=_C1509 ,\nC1490_=_C1510 ,C1490_=_C1511 ,C1490_=_C1602 ,C1491_=_C1492 ,C1491_=_C1493 ,C1491_=_C1494 ,\nC1491_=_C1495 ,C1491_=_C1496 ,C1491_=_C1498 ,C1491_=_C1500 ,C1491_=_C1501 ,C1491_=_C1502 ,\nC1491_=_C1505 ,C1491_=_C1506 ,C1491_=_C1507 ,C1491_=_C1508 ,C1491_=_C1509 ,C1491_=_C1510 ,\nC1491_=_C1511 ,C1492_=_C1493 ,C1492_=_C1494 ,C1492_=_C1495 ,C1492_=_C1496 ,C1492_=_C1498 ,\nC1492_=_C1500 ,C1492_=_C1501 ,C1492_=_C1502 ,C1492_=_C1505 ,C1492_=_C1506 ,C1492_=_C1507 ,\nC1492_=_C1508 ,C1492_=_C1509 ,C1492_=_C1510 ,C1492_=_C1511 ,C1493_=_C1494 ,C1493_=_C1495 ,\nC1493_=_C1496 ,C1493_=_C1498 ,C1493_=_C1500 ,C1493_=_C1501 ,C1493_=_C1502 ,C1493_=_C1505 ,\nC1493_=_C1506 ,C1493_=_C1507 ,C1493_=_C1508 ,C1493_=_C1509 ,C1493_=_C1510 ,C1493_=_C1511 ,\nC1493_=_C1535 ,C1493_=_C2130 ,C1493_=_C2134 ,C1493_=_C2138 ,C1493_=_C2139 ,C1494_=_C1495 ,\nC1494_=_C1496 ,C1494_=_C1498 ,C1494_=_C1500 ,C1494_=_C1501 ,C1494_=_C1502 ,C1494_=_C1505 ,\nC1494_=_C1506 ,C1494_=_C1507 ,C1494_=_C1508 ,C1494_=_C1509 ,C1494_=_C1510 ,C1494_=_C1511 ,\nC1495_=_C1496 ,C1495_=_C1498 ,C1495_=_C1500 ,C1495_=_C1501 ,C1495_=_C1502 ,C1495_=_C1505 ,\nC1495_=_C1506 ,C1495_=_C1507 ,C1495_=_C1508 ,C1495_=_C1509 ,C1495_=_C1510 ,C1495_=_C1511 ,\nC1495_=_C2286 ,C1496_=_C1498 ,C1496_=_C1500 ,C1496_=_C1501 ,C1496_=_C1502 ,C1496_=_C1505 ,\nC1496_=_C1506 ,C1496_=_C1507 ,C1496_=_C1508 ,C1496_=_C1509 ,C1496_=_C1510 ,C1496_=_C1511 ,\nC1498_=_C1500 ,C1498_=_C1501 ,C1498_=_C1502 ,C1498_=_C1505 ,C1498_=_C1506 ,C1498_=_C1507 ,\nC1498_=_C1508 ,C1498_=_C1509 ,C1498_=_C1510 ,C1498_=_C1511 ,C1498_=_C2971 ,C1500_=_C1501 ,\nC1500_=_C1502 ,C1500_=_C1505 ,C1500_=_C1506 ,C1500_=_C1507 ,C1500_=_C1508 ,C1500_=_C1509 ,\nC1500_=_C1510 ,C1500_=_C1511 ,C1501_=_C1502 ,C1501_=_C1505 ,C1501_=_C1506 ,C1501_=_C1507 ,\nC1501_=_C1508 ,C1501_=_C1509 ,C1501_=_C1510 ,C1501_=_C1511 ,C1502_=_C1505 ,C1502_=_C1506 ,\nC1502_=_C1507 ,C1502_=_C1508 ,C1502_=_C1509 ,C1502_=_C1510 ,C1502_=_C1511 ,C1502_=_C1543 ,\nC1502_=_C2484 ,C1502_=_C3059 ,C1502_=_C3288 ,C1502_=_C3290 ,C1505_=_C1506 ,C1505_=_C1507 ,\nC1505_=_C1508 ,C1505_=_C1509 ,C1505_=_C1510 ,C1505_=_C1511 ,C1505_=_C3078 ,C1505_=_C3276 ,\nC1506_=_C1507 ,C1506_=_C1508 ,C1506_=_C1509 ,C1506_=_C1510 ,C1506_=_C1511 ,C1506_=_C3083 ,\nC1506_=_C3280 ,C1507_=_C1508 ,C1507_=_C1509 ,C1507_=_C1510 ,C1507_=_C1511 ,C1507_=_C3638 ,\nC1508_=_C1509 ,C1508_=_C1510 ,C1508_=_C1511 ,C1509_=_C1510 ,C1509_=_C1511 ,C1509_=_C1553 ,\nC1509_=_C2490 ,C1509_=_C3069 ,C1509_=_C3464 ,C1509_=_C3639 ,C1510_=_C1511 ,C1535_=_C1536 ,\nC1535_=_C1538 ,C1535_=_C1539 ,C1535_=_C1540 ,C1535_=_C1543 ,C1535_=_C1544 ,C1535_=_C1545 ,\nC1535_=_C1547 ,C1535_=_C1549 ,C1535_=_C1550 ,C1535_=_C1551 ,C1535_=_C1552 ,C1535_=_C1553 ,\nC1535_=_C1555 ,C1535_=_C1556 ,C1535_=_C2130 ,C1535_=_C2134 ,C1535_=_C2138 ,C1535_=_C2139 ,\nC1536_=_C1538 ,C1536_=_C1539 ,C1536_=_C1540 ,C1536_=_C1543 ,C1536_=_C1544 ,C1536_=_C1545 ,\nC1536_=_C1547 ,C1536_=_C1549 ,C1536_=_C1550 ,C1536_=_C1551 ,C1536_=_C1552 ,C1536_=_C1553 ,\nC1536_=_C1555 ,C1536_=_C1556 ,C1538_=_C1539 ,C1538_=_C1540 ,C1538_=_C1543 ,C1538_=_C1544 ,\nC1538_=_C1545 ,C1538_=_C1547 ,C1538_=_C1549 ,C1538_=_C1550 ,C1538_=_C1551 ,C1538_=_C1552 ,\nC1538_=_C1553 ,C1538_=_C1555 ,C1538_=_C1556 ,C1539_=_C1540 ,C1539_=_C1543 ,C1539_=_C1544 ,\nC1539_=_C1545 ,C1539_=_C1547 ,C1539_=_C1549 ,C1539_=_C1550 ,C1539_=_C1551 ,C1539_=_C1552 ,\nC1539_=_C1553 ,C1539_=_C1555 ,C1539_=_C1556 ,C1540_=_C1543 ,C1540_=_C1544 ,C1540_=_C1545 ,\nC1540_=_C1547 ,C1540_=_C1549 ,C1540_=_C1550 ,C1540_=_C1551 ,C1540_=_C1552 ,C1540_=_C1553 ,\nC1540_=_C1555 ,C1540_=_C1556 ,C1543_=_C1544 ,C1543_=_C1545 ,C1543_=_C1547 ,C1543_=_C1549 ,\nC1543_=_C1550 ,C1543_=_C1551 ,C1543_=_C1552 ,C1543_=_C1553 ,C1543_=_C1555 ,C1543_=_C1556 ,\nC1543_=_C2484 ,C1543_=_C3059 ,C1543_=_C3288 ,C1543_=_C3290 ,C1544_=_C1545 ,C1544_=_C1547 ,\nC1544_=_C1549 ,C1544_=_C1550 ,C1544_=_C1551 ,C1544_=_C1552 ,C1544_=_C1553 ,C1544_=_C1555 ,\nC1544_=_C1556 ,C1544_=_C1996 ,C1544_=_C3272 ,C1544_=_C3364 ,C1544_=_C3373 ,C1545_=_C1547 ,\nC1545_=_C1549 ,C1545_=_C1550 ,C1545_=_C1551 ,C1545_=_C1552 ,C1545_=_C1553 ,C1545_=_C1555 ,\nC1545_=_C1556 ,C1545_=_C1998 ,C1545_=_C3273 ,C1545_=_C3449 ,C1545_=_C3459 ,C1547_=_C1549 ,\nC1547_=_C1550 ,C1547_=_C1551 ,C1547_=_C1552 ,C1547_=_C1553 ,C1547_=_C1555 ,C1547_=_C1556 ,\nC1547_=_C3077 ,C1547_=_C3636 ,C1549_=_C1550 ,C1549_=_C1551 ,C1549_=_C1552 ,C1549_=_C1553 ,\nC1549_=_C1555 ,C1549_=_C1556 ,C1549_=_C2000 ,C1549_=_C3277 ,C1549_=_C3462 ,C1549_=_C3669 ,\nC1550_=_C1551 ,C1550_=_C1552 ,C1550_=_C1553 ,C1550_=_C1555 ,C1550_=_C1556 ,C1550_=_C2001 ,\nC1550_=_C2489 ,C1551_=_C1552 ,C1551_=_C1553 ,C1551_=_C1555 ,C1551_=_C1556 ,C1552_=_C1553 ,\nC1552_=_C1555 ,C1552_=_C1556 ,C1553_=_C1555 ,C1553_=_C1556 ,C1553_=_C2490 ,C1553_=_C3069 ,\nC1553_=_C3464 ,C1553_=_C3639 ,C1555_=_C1556 ,C1555_=_C2005 ,C1555_=_C3285 ,C1555_=_C3467 ,\nC1555_=_C4094 ,C1556_=_C2495 ,C1561_=_C1563 ,C1561_=_C1570 ,C1561_=_C1928 ,C1561_=_C1972 ,\nC1561_=_C1992 ,C1561_=_C1995 ,C1561_=_C1996 ,C1561_=_C1997 ,C1561_=_C1998 ,C1561_=_C2000 ,\nC1561_=_C2001 ,C1561_=_C2002 ,C1561_=_C2003 ,C1561_=_C2005 ,C1561_=_C2006 ,C1561_=_C2007 ,\nC1561_=_C2008 ,C1561_=_C2009 ,C1563_=_C1570 ,C1563_=_C1602 ,C1563_=_C1652 ,C1563_=_C1933 ,\nC1563_=_C2012 ,C1563_=_C2130 ,C1563_=_C2480 ,C1563_=_C2481 ,C1563_=_C2483 ,C1563_=_C2484 ,\nC1563_=_C2485 ,C1563_=_C2488 ,C1563_=_C2489 ,C1563_=_C2490 ,C1563_=_C2491 ,C1563_=_C2492 ,\nC1563_=_C2493 ,C1563_=_C2494 ,C1563_=_C2495 ,C1570_=_C1860 ,C1570_=_C2139 ,C1570_=_C2353 ,\nC1570_=_C2534 ,C1570_=_C2819 ,C1570_=_C2911 ,C1570_=_C2971 ,C1570_=_C3106 ,C1570_=_C3290 ,\nC1570_=_C3310 ,C1570_=_C3529 ,C1570_=_C3638 ,C1570_=_C3639 ,C1570_=_C3640 ,C1570_=_C3641 ,\nC1570_=_C3642 ,C1602_=_C1652 ,C1602_=_C1933 ,C1602_=_C2012 ,C1602_=_C2130 ,C1602_=_C2480 ,\nC1602_=_C2481 ,C1602_=_C2483 ,C1602_=_C2484 ,C1602_=_C2485 ,C1602_=_C2488 ,C1602_=_C2489 ,\nC1602_=_C2490 ,C1602_=_C2491 ,C1602_=_C2492 ,C1602_=_C2493 ,C1602_=_C2494 ,C1602_=_C2495 ,\nC1634_=_C1647 ,C1634_=_C1680 ,C1634_=_C1893 ,C1634_=_C2016 ,C1634_=_C2134 ,C1634_=_C2309 ,\nC1634_=_C2398 ,C1634_=_C2499 ,C1634_=_C2656 ,C1634_=_C3058 ,C1634_=_C3059 ,C1634_=_C3060 ,\nC1634_=_C3061 ,C1634_=_C3062 ,C1634_=_C3064 ,C1634_=_C3065 ,C1634_=_C3067 ,C1634_=_C3068 ,\nC1634_=_C3069 ,C1634_=_C3070 ,C1647_=_C2029 ,C1647_=_C2671 ,C1647_=_C2914 ,C1647_=_C3191 ,\nC1647_=_C3361 ,C1647_=_C3373 ,C1647_=_C3414 ,C1647_=_C3448 ,C1647_=_C3459 ,C1647_=_C3568 ,\nC1647_=_C3636 ,C1647_=_C3669 ,C1647_=_C3867 ,C1647_=_C3997 ,C1647_=_C4050 ,C1647_=_C4075 ,\nC1647_=_C4094 ,C1652_=_C1933 ,C1652_=_C2012 ,C1652_=_C2130 ,C1652_=_C2480 ,C1652_=_C2481 ,\nC1652_=_C2483 ,C1652_=_C2484 ,C1652_=_C2485 ,C1652_=_C2488 ,C1652_=_C2489 ,C1652_=_C2490 ,\nC1652_=_C2491 ,C1652_=_C2492 ,C1652_=_C2493 ,C1652_=_C2494 ,C1652_=_C2495 ,C1680_=_C1893 ,\nC1680_=_C2016 ,C1680_=_C2134 ,C1680_=_C2309 ,C1680_=_C2398 ,C1680_=_C2499 ,C1680_=_C2656 ,\nC1680_=_C3058 ,C1680_=_C3059 ,C1680_=_C3060 ,C1680_=_C3061 ,C1680_=_C3062 ,C1680_=_C3064 ,\nC1680_=_C3065 ,C1680_=_C3067 ,C1680_=_C3068 ,C1680_=_C3069 ,C1680_=_C3070 ,C1860_=_C2139 ,\nC1860_=_C2353 ,C1860_=_C2534 ,C1860_=_C2819 ,C1860_=_C2911 ,C1860_=_C2971 ,C1860_=_C3106 ,\nC1860_=_C3290 ,C1860_=_C3310 ,C1860_=_C3529 ,C1860_=_C3638 ,C1860_=_C3639 ,C1860_=_C3640 ,\nC1860_=_C3641 ,C1860_=_C3642 ,C1893_=_C1896 ,C1893_=_C2016 ,C1893_=_C2134 ,C1893_=_C2309 ,\nC1893_=_C2398 ,C1893_=_C2499 ,C1893_=_C2656 ,C1893_=_C3058 ,C1893_=_C3059 ,C1893_=_C3060 ,\nC1893_=_C3061 ,C1893_=_C3062 ,C1893_=_C3064 ,C1893_=_C3065 ,C1893_=_C3067 ,C1893_=_C3068 ,\nC1893_=_C3069 ,C1893_=_C3070 ,C1896_=_C2249 ,C1896_=_C2286 ,C1896_=_C2448 ,C1896_=_C2864 ,\nC1896_=_C3134 ,C1896_=_C3271 ,C1896_=_C3272 ,C1896_=_C3273 ,C1896_=_C3275 ,C1896_=_C3276 ,\nC1896_=_C3277 ,C1896_=_C3278 ,C1896_=_C3279 ,C1896_=_C3280 ,C1896_=_C3281 ,C1896_=_C3282 ,\nC1896_=_C3283 ,C1896_=_C3285 ,C1896_=_C3286 ,C1896_=_C3287 ,C1928_=_C1933 ,C1928_=_C1972 ,\nC1928_=_C1992 ,C1928_=_C1995 ,C1928_=_C1996 ,C1928_=_C1997 ,C1928_=_C1998 ,C1928_=_C2000 ,\nC1928_=_C2001 ,C1928_=_C2002 ,C1928_=_C2003 ,C1928_=_C2005 ,C1928_=_C2006 ,C1928_=_C2007 ,\nC1928_=_C2008 ,C1928_=_C2009 ,C1933_=_C2012 ,C1933_=_C2130 ,C1933_=_C2480 ,C1933_=_C2481 ,\nC1933_=_C2483 ,C1933_=_C2484 ,C1933_=_C2485 ,C1933_=_C2488 ,C1933_=_C2489 ,C1933_=_C2490 ,\nC1933_=_C2491 ,C1933_=_C2492 ,C1933_=_C2493 ,C1933_=_C2494 ,C1933_=_C2495 ,C1972_=_C1980 ,\nC1972_=_C1992 ,C1972_=_C1995 ,C1972_=_C1996 ,C1972_=_C1997 ,C1972_=_C1998 ,C1972_=_C2000 ,\nC1972_=_C2001 ,C1972_=_C2002 ,C1972_=_C2003 ,C1972_=_C2005 ,C1972_=_C2006 ,C1972_=_C2007 ,\nC1972_=_C2008 ,C1972_=_C2009 ,C1980_=_C2246 ,C1980_=_C2742 ,C1980_=_C2906 ,C1980_=_C3072 ,\nC1980_=_C3074 ,C1980_=_C3075 ,C1980_=_C3076 ,C1980_=_C3077 ,C1980_=_C3078 ,C1980_=_C3079 ,\nC1980_=_C3080 ,C1980_=_C3081 ,C1980_=_C3082 ,C1980_=_C3083 ,C1980_=_C3084 ,C1980_=_C3085 ,\nC1980_=_C3087 ,C1980_=_C3088 ,C1980_=_C3089 ,C1992_=_C1995 ,C1992_=_C1996 ,C1992_=_C1997 ,\nC1992_=_C1998 ,C1992_=_C2000 ,C1992_=_C2001 ,C1992_=_C2002 ,C1992_=_C2003 ,C1992_=_C2005 ,\nC1992_=_C2006 ,C1992_=_C2007 ,C1992_=_C2008 ,C1992_=_C2009 ,C1992_=_C2742 ,C1995_=_C1996 ,\nC1995_=_C1997 ,C1995_=_C1998 ,C1995_=_C2000 ,C1995_=_C2001 ,C1995_=_C2002 ,C1995_=_C2003 ,\nC1995_=_C2005 ,C1995_=_C2006 ,C1995_=_C2007 ,C1995_=_C2008 ,C1995_=_C2009 ,C1995_=_C2485 ,\nC1996_=_C1997 ,C1996_=_C1998 ,C1996_=_C2000 ,C1996_=_C2001 ,C1996_=_C2002 ,C1996_=_C2003 ,\nC1996_=_C2005 ,C1996_=_C2006 ,C1996_=_C2007 ,C1996_=_C2008 ,C1996_=_C2009 ,C1996_=_C3272 ,\nC1996_=_C3364 ,C1996_=_C3373 ,C1997_=_C1998 ,C1997_=_C2000 ,C1997_=_C2001</w:t>
      </w:r>
    </w:p>
    <w:p>
      <w:pPr>
        <w:pStyle w:val="PreformattedText"/>
        <w:bidi w:val="0"/>
        <w:spacing w:before="0" w:after="0"/>
        <w:jc w:val="left"/>
        <w:rPr/>
      </w:pPr>
      <w:r>
        <w:rPr/>
        <w:t xml:space="preserve"> </w:t>
      </w:r>
      <w:r>
        <w:rPr/>
        <w:t>,C1997_=_C2002 ,\nC1997_=_C2003 ,C1997_=_C2005 ,C1997_=_C2006 ,C1997_=_C2007 ,C1997_=_C2008 ,C1997_=_C2009 ,\nC1997_=_C3076 ,C1998_=_C2000 ,C1998_=_C2001 ,C1998_=_C2002 ,C1998_=_C2003 ,C1998_=_C2005 ,\nC1998_=_C2006 ,C1998_=_C2007 ,C1998_=_C2008 ,C1998_=_C2009 ,C1998_=_C3273 ,C1998_=_C3449 ,\nC1998_=_C3459 ,C2000_=_C2001 ,C2000_=_C2002 ,C2000_=_C2003 ,C2000_=_C2005 ,C2000_=_C2006 ,\nC2000_=_C2007 ,C2000_=_C2008 ,C2000_=_C2009 ,C2000_=_C3277 ,C2000_=_C3462 ,C2000_=_C3669 ,\nC2001_=_C2002 ,C2001_=_C2003 ,C2001_=_C2005 ,C2001_=_C2006 ,C2001_=_C2007 ,C2001_=_C2008 ,\nC2001_=_C2009 ,C2001_=_C2489 ,C2002_=_C2003 ,C2002_=_C2005 ,C2002_=_C2006 ,C2002_=_C2007 ,\nC2002_=_C2008 ,C2002_=_C2009 ,C2002_=_C3081 ,C2003_=_C2005 ,C2003_=_C2006 ,C2003_=_C2007 ,\nC2003_=_C2008 ,C2003_=_C2009 ,C2003_=_C3082 ,C2005_=_C2006 ,C2005_=_C2007 ,C2005_=_C2008 ,\nC2005_=_C2009 ,C2005_=_C3285 ,C2005_=_C3467 ,C2005_=_C4094 ,C2006_=_C2007 ,C2006_=_C2008 ,\nC2006_=_C2009 ,C2006_=_C2492 ,C2007_=_C2008 ,C2007_=_C2009 ,C2007_=_C3087 ,C2008_=_C2009 ,\nC2008_=_C2494 ,C2009_=_C3088 ,C2012_=_C2016 ,C2012_=_C2029 ,C2012_=_C2130 ,C2012_=_C2480 ,\nC2012_=_C2481 ,C2012_=_C2483 ,C2012_=_C2484 ,C2012_=_C2485 ,C2012_=_C2488 ,C2012_=_C2489 ,\nC2012_=_C2490 ,C2012_=_C2491 ,C2012_=_C2492 ,C2012_=_C2493 ,C2012_=_C2494 ,C2012_=_C2495 ,\nC2016_=_C2029 ,C2016_=_C2134 ,C2016_=_C2309 ,C2016_=_C2398 ,C2016_=_C2499 ,C2016_=_C2656 ,\nC2016_=_C3058 ,C2016_=_C3059 ,C2016_=_C3060 ,C2016_=_C3061 ,C2016_=_C3062 ,C2016_=_C3064 ,\nC2016_=_C3065 ,C2016_=_C3067 ,C2016_=_C3068 ,C2016_=_C3069 ,C2016_=_C3070 ,C2029_=_C2671 ,\nC2029_=_C2914 ,C2029_=_C3191 ,C2029_=_C3361 ,C2029_=_C3373 ,C2029_=_C3414 ,C2029_=_C3448 ,\nC2029_=_C3459 ,C2029_=_C3568 ,C2029_=_C3636 ,C2029_=_C3669 ,C2029_=_C3867 ,C2029_=_C3997 ,\nC2029_=_C4050 ,C2029_=_C4075 ,C2029_=_C4094 ,C2078_=_C2138 ,C2078_=_C2449 ,C2078_=_C2515 ,\nC2078_=_C3288 ,C2078_=_C3364 ,C2078_=_C3449 ,C2078_=_C3462 ,C2078_=_C3463 ,C2078_=_C3464 ,\nC2078_=_C3466 ,C2078_=_C3467 ,C2078_=_C3468 ,C2130_=_C2134 ,C2130_=_C2138 ,C2130_=_C2139 ,\nC2130_=_C2480 ,C2130_=_C2481 ,C2130_=_C2483 ,C2130_=_C2484 ,C2130_=_C2485 ,C2130_=_C2488 ,\nC2130_=_C2489 ,C2130_=_C2490 ,C2130_=_C2491 ,C2130_=_C2492 ,C2130_=_C2493 ,C2130_=_C2494 ,\nC2130_=_C2495 ,C2134_=_C2138 ,C2134_=_C2139 ,C2134_=_C2309 ,C2134_=_C2398 ,C2134_=_C2499 ,\nC2134_=_C2656 ,C2134_=_C3058 ,C2134_=_C3059 ,C2134_=_C3060 ,C2134_=_C3061 ,C2134_=_C3062 ,\nC2134_=_C3064 ,C2134_=_C3065 ,C2134_=_C3067 ,C2134_=_C3068 ,C2134_=_C3069 ,C2134_=_C3070 ,\nC2138_=_C2139 ,C2138_=_C2449 ,C2138_=_C2515 ,C2138_=_C3288 ,C2138_=_C3364 ,C2138_=_C3449 ,\nC2138_=_C3462 ,C2138_=_C3463 ,C2138_=_C3464 ,C2138_=_C3466 ,C2138_=_C3467 ,C2138_=_C3468 ,\nC2139_=_C2353 ,C2139_=_C2534 ,C2139_=_C2819 ,C2139_=_C2911 ,C2139_=_C2971 ,C2139_=_C3106 ,\nC2139_=_C3290 ,C2139_=_C3310 ,C2139_=_C3529 ,C2139_=_C3638 ,C2139_=_C3639 ,C2139_=_C3640 ,\nC2139_=_C3641 ,C2139_=_C3642 ,C2246_=_C2249 ,C2246_=_C2742 ,C2246_=_C2906 ,C2246_=_C3072 ,\nC2246_=_C3074 ,C2246_=_C3075 ,C2246_=_C3076 ,C2246_=_C3077 ,C2246_=_C3078 ,C2246_=_C3079 ,\nC2246_=_C3080 ,C2246_=_C3081 ,C2246_=_C3082 ,C2246_=_C3083 ,C2246_=_C3084 ,C2246_=_C3085 ,\nC2246_=_C3087 ,C2246_=_C3088 ,C2246_=_C3089 ,C2249_=_C2286 ,C2249_=_C2448 ,C2249_=_C2864 ,\nC2249_=_C3134 ,C2249_=_C3271 ,C2249_=_C3272 ,C2249_=_C3273 ,C2249_=_C3275 ,C2249_=_C3276 ,\nC2249_=_C3277 ,C2249_=_C3278 ,C2249_=_C3279 ,C2249_=_C3280 ,C2249_=_C3281 ,C2249_=_C3282 ,\nC2249_=_C3283 ,C2249_=_C3285 ,C2249_=_C3286 ,C2249_=_C3287 ,C2286_=_C2448 ,C2286_=_C2864 ,\nC2286_=_C3134 ,C2286_=_C3271 ,C2286_=_C3272 ,C2286_=_C3273 ,C2286_=_C3275 ,C2286_=_C3276 ,\nC2286_=_C3277 ,C2286_=_C3278 ,C2286_=_C3279 ,C2286_=_C3280 ,C2286_=_C3281 ,C2286_=_C3282 ,\nC2286_=_C3283 ,C2286_=_C3285 ,C2286_=_C3286 ,C2286_=_C3287 ,C2309_=_C2398 ,C2309_=_C2499 ,\nC2309_=_C2656 ,C2309_=_C3058 ,C2309_=_C3059 ,C2309_=_C3060 ,C2309_=_C3061 ,C2309_=_C3062 ,\nC2309_=_C3064 ,C2309_=_C3065 ,C2309_=_C3067 ,C2309_=_C3068 ,C2309_=_C3069 ,C2309_=_C3070 ,\nC2353_=_C2534 ,C2353_=_C2819 ,C2353_=_C2911 ,C2353_=_C2971 ,C2353_=_C3106 ,C2353_=_C3290 ,\nC2353_=_C3310 ,C2353_=_C3529 ,C2353_=_C3638 ,C2353_=_C3639 ,C2353_=_C3640 ,C2353_=_C3641 ,\nC2353_=_C3642 ,C2398_=_C2499 ,C2398_=_C2656 ,C2398_=_C3058 ,C2398_=_C3059 ,C2398_=_C3060 ,\nC2398_=_C3061 ,C2398_=_C3062 ,C2398_=_C3064 ,C2398_=_C3065 ,C2398_=_C3067 ,C2398_=_C3068 ,\nC2398_=_C3069 ,C2398_=_C3070 ,C2448_=_C2449 ,C2448_=_C2864 ,C2448_=_C3134 ,C2448_=_C3271 ,\nC2448_=_C3272 ,C2448_=_C3273 ,C2448_=_C3275 ,C2448_=_C3276 ,C2448_=_C3277 ,C2448_=_C3278 ,\nC2448_=_C3279 ,C2448_=_C3280 ,C2448_=_C3281 ,C2448_=_C3282 ,C2448_=_C3283 ,C2448_=_C3285 ,\nC2448_=_C3286 ,C2448_=_C3287 ,C2449_=_C2515 ,C2449_=_C3288 ,C2449_=_C3364 ,C2449_=_C3449 ,\nC2449_=_C3462 ,C2449_=_C3463 ,C2449_=_C3464 ,C2449_=_C3466 ,C2449_=_C3467 ,C2449_=_C3468 ,\nC2480_=_C2481 ,C2480_=_C2483 ,C2480_=_C2484 ,C2480_=_C2485 ,C2480_=_C2488 ,C2480_=_C2489 ,\nC2480_=_C2490 ,C2480_=_C2491 ,C2480_=_C2492 ,C2480_=_C2493 ,C2480_=_C2494 ,C2480_=_C2495 ,\nC2481_=_C2483 ,C2481_=_C2484 ,C2481_=_C2485 ,C2481_=_C2488 ,C2481_=_C2489 ,C2481_=_C2490 ,\nC2481_=_C2491 ,C2481_=_C2492 ,C2481_=_C2493 ,C2481_=_C2494 ,C2481_=_C2495 ,C2483_=_C2484 ,\nC2483_=_C2485 ,C2483_=_C2488 ,C2483_=_C2489 ,C2483_=_C2490 ,C2483_=_C2491 ,C2483_=_C2492 ,\nC2483_=_C2493 ,C2483_=_C2494 ,C2483_=_C2495 ,C2484_=_C2485 ,C2484_=_C2488 ,C2484_=_C2489 ,\nC2484_=_C2490 ,C2484_=_C2491 ,C2484_=_C2492 ,C2484_=_C2493 ,C2484_=_C2494 ,C2484_=_C2495 ,\nC2484_=_C3059 ,C2484_=_C3288 ,C2484_=_C3290 ,C2485_=_C2488 ,C2485_=_C2489 ,C2485_=_C2490 ,\nC2485_=_C2491 ,C2485_=_C2492 ,C2485_=_C2493 ,C2485_=_C2494 ,C2485_=_C2495 ,C2488_=_C2489 ,\nC2488_=_C2490 ,C2488_=_C2491 ,C2488_=_C2492 ,C2488_=_C2493 ,C2488_=_C2494 ,C2488_=_C2495 ,\nC2489_=_C2490 ,C2489_=_C2491 ,C2489_=_C2492 ,C2489_=_C2493 ,C2489_=_C2494 ,C2489_=_C2495 ,\nC2490_=_C2491 ,C2490_=_C2492 ,C2490_=_C2493 ,C2490_=_C2494 ,C2490_=_C2495 ,C2490_=_C3069 ,\nC2490_=_C3464 ,C2490_=_C3639 ,C2491_=_C2492 ,C2491_=_C2493 ,C2491_=_C2494 ,C2491_=_C2495 ,\nC2492_=_C2493 ,C2492_=_C2494 ,C2492_=_C2495 ,C2493_=_C2494 ,C2493_=_C2495 ,C2494_=_C2495 ,\nC2499_=_C2656 ,C2499_=_C3058 ,C2499_=_C3059 ,C2499_=_C3060 ,C2499_=_C3061 ,C2499_=_C3062 ,\nC2499_=_C3064 ,C2499_=_C3065 ,C2499_=_C3067 ,C2499_=_C3068 ,C2499_=_C3069 ,C2499_=_C3070 ,\nC2515_=_C3288 ,C2515_=_C3364 ,C2515_=_C3449 ,C2515_=_C3462 ,C2515_=_C3463 ,C2515_=_C3464 ,\nC2515_=_C3466 ,C2515_=_C3467 ,C2515_=_C3468 ,C2534_=_C2819 ,C2534_=_C2911 ,C2534_=_C2971 ,\nC2534_=_C3106 ,C2534_=_C3290 ,C2534_=_C3310 ,C2534_=_C3529 ,C2534_=_C3638 ,C2534_=_C3639 ,\nC2534_=_C3640 ,C2534_=_C3641 ,C2534_=_C3642 ,C2656_=_C2671 ,C2656_=_C3058 ,C2656_=_C3059 ,\nC2656_=_C3060 ,C2656_=_C3061 ,C2656_=_C3062 ,C2656_=_C3064 ,C2656_=_C3065 ,C2656_=_C3067 ,\nC2656_=_C3068 ,C2656_=_C3069 ,C2656_=_C3070 ,C2671_=_C2914 ,C2671_=_C3191 ,C2671_=_C3361 ,\nC2671_=_C3373 ,C2671_=_C3414 ,C2671_=_C3448 ,C2671_=_C3459 ,C2671_=_C3568 ,C2671_=_C3636 ,\nC2671_=_C3669 ,C2671_=_C3867 ,C2671_=_C3997 ,C2671_=_C4050 ,C2671_=_C4075 ,C2671_=_C4094 ,\nC2742_=_C2906 ,C2742_=_C3072 ,C2742_=_C3074 ,C2742_=_C3075 ,C2742_=_C3076 ,C2742_=_C3077 ,\nC2742_=_C3078 ,C2742_=_C3079 ,C2742_=_C3080 ,C2742_=_C3081 ,C2742_=_C3082 ,C2742_=_C3083 ,\nC2742_=_C3084 ,C2742_=_C3085 ,C2742_=_C3087 ,C2742_=_C3088 ,C2742_=_C3089 ,C2819_=_C2911 ,\nC2819_=_C2971 ,C2819_=_C3106 ,C2819_=_C3290 ,C2819_=_C3310 ,C2819_=_C3529 ,C2819_=_C3638 ,\nC2819_=_C3639 ,C2819_=_C3640 ,C2819_=_C3641 ,C2819_=_C3642 ,C2864_=_C3134 ,C2864_=_C3271 ,\nC2864_=_C3272 ,C2864_=_C3273 ,C2864_=_C3275 ,C2864_=_C3276 ,C2864_=_C3277 ,C2864_=_C3278 ,\nC2864_=_C3279 ,C2864_=_C3280 ,C2864_=_C3281 ,C2864_=_C3282 ,C2864_=_C3283 ,C2864_=_C3285 ,\nC2864_=_C3286 ,C2864_=_C3287 ,C2906_=_C2911 ,C2906_=_C2914 ,C2906_=_C3072 ,C2906_=_C3074 ,\nC2906_=_C3075 ,C2906_=_C3076 ,C2906_=_C3077 ,C2906_=_C3078 ,C2906_=_C3079 ,C2906_=_C3080 ,\nC2906_=_C3081 ,C2906_=_C3082 ,C2906_=_C3083 ,C2906_=_C3084 ,C2906_=_C3085 ,C2906_=_C3087 ,\nC2906_=_C3088 ,C2906_=_C3089 ,C2911_=_C2914 ,C2911_=_C2971 ,C2911_=_C3106 ,C2911_=_C3290 ,\nC2911_=_C3310 ,C2911_=_C3529 ,C2911_=_C3638 ,C2911_=_C3639 ,C2911_=_C3640 ,C2911_=_C3641 ,\nC2911_=_C3642 ,C2914_=_C3191 ,C2914_=_C3361 ,C2914_=_C3373 ,C2914_=_C3414 ,C2914_=_C3448 ,\nC2914_=_C3459 ,C2914_=_C3568 ,C2914_=_C3636 ,C2914_=_C3669 ,C2914_=_C3867 ,C2914_=_C3997 ,\nC2914_=_C4050 ,C2914_=_C4075 ,C2914_=_C4094 ,C2971_=_C3106 ,C2971_=_C3290 ,C2971_=_C3310 ,\nC2971_=_C3529 ,C2971_=_C3638 ,C2971_=_C3639 ,C2971_=_C3640 ,C2971_=_C3641 ,C2971_=_C3642 ,\nC3058_=_C3059 ,C3058_=_C3060 ,C3058_=_C3061 ,C3058_=_C3062 ,C3058_=_C3064 ,C3058_=_C3065 ,\nC3058_=_C3067 ,C3058_=_C3068 ,C3058_=_C3069 ,C3058_=_C3070 ,C3058_=_C3072 ,C3058_=_C3191 ,\nC3059_=_C3060 ,C3059_=_C3061 ,C3059_=_C3062 ,C3059_=_C3064 ,C3059_=_C3065 ,C3059_=_C3067 ,\nC3059_=_C3068 ,C3059_=_C3069 ,C3059_=_C3070 ,C3059_=_C3288 ,C3059_=_C3290 ,C3060_=_C3061 ,\nC3060_=_C3062 ,C3060_=_C3064 ,C3060_=_C3065 ,C3060_=_C3067 ,C3060_=_C3068 ,C3060_=_C3069 ,\nC3060_=_C3070 ,C3061_=_C3062 ,C3061_=_C3064 ,C3061_=_C3065 ,C3061_=_C3067 ,C3061_=_C3068 ,\nC3061_=_C3069 ,C3061_=_C3070 ,C3061_=_C3414 ,C3062_=_C3064 ,C3062_=_C3065 ,C3062_=_C3067 ,\nC3062_=_C3068 ,C3062_=_C3069 ,C3062_=_C3070 ,C3062_=_C3448 ,C3064_=_C3065 ,C3064_=_C3067 ,\nC3064_=_C3068 ,C3064_=_C3069 ,C3064_=_C3070 ,C3065_=_C3067 ,C3065_=_C3068 ,C3065_=_C3069 ,\nC3065_=_C3070 ,C3065_=_C3568 ,C3067_=_C3068 ,C3067_=_C3069 ,C3067_=_C3070 ,C3067_=_C3867 ,\nC3068_=_C3069 ,C3068_=_C3070 ,C3068_=_C3997 ,C3069_=_C3070 ,C3069_=_C3464 ,C3069_=_C3639 ,\nC3070_=_C3283 ,C3072_=_C3074 ,C3072_=_C3075 ,C3072_=_C3076 ,C3072_=_C3077 ,C3072_=_C3078 ,\nC3072_=_C3079 ,C3072_=_C3080 ,C3072_=_C3081 ,C3072_=_C3082 ,C3072_=_C3083 ,C3072_=_C3084 ,\nC3072_=_C3085 ,C3072_=_C3087 ,C3072_=_C3088 ,C3072_=_C3089 ,C3072_=_C3191 ,C3074_=_C3075 ,\nC3074_=_C3076 ,C3074_=_C3077 ,C3074_=_C3078 ,C3074_=_C3079 ,C3074_=_C3080 ,C3074_=_C3081 ,\nC3074_=_C3082 ,C3074_=_C3083 ,C3074_=_C3084</w:t>
      </w:r>
    </w:p>
    <w:p>
      <w:pPr>
        <w:pStyle w:val="PreformattedText"/>
        <w:bidi w:val="0"/>
        <w:spacing w:before="0" w:after="0"/>
        <w:jc w:val="left"/>
        <w:rPr/>
      </w:pPr>
      <w:r>
        <w:rPr/>
        <w:t xml:space="preserve"> </w:t>
      </w:r>
      <w:r>
        <w:rPr/>
        <w:t>,C3074_=_C3085 ,C3074_=_C3087 ,C3074_=_C3088 ,\nC3074_=_C3089 ,C3074_=_C3271 ,C3075_=_C3076 ,C3075_=_C3077 ,C3075_=_C3078 ,C3075_=_C3079 ,\nC3075_=_C3080 ,C3075_=_C3081 ,C3075_=_C3082 ,C3075_=_C3083 ,C3075_=_C3084 ,C3075_=_C3085 ,\nC3075_=_C3087 ,C3075_=_C3088 ,C3075_=_C3089 ,C3075_=_C3361 ,C3076_=_C3077 ,C3076_=_C3078 ,\nC3076_=_C3079 ,C3076_=_C3080 ,C3076_=_C3081 ,C3076_=_C3082 ,C3076_=_C3083 ,C3076_=_C3084 ,\nC3076_=_C3085 ,C3076_=_C3087 ,C3076_=_C3088 ,C3076_=_C3089 ,C3077_=_C3078 ,C3077_=_C3079 ,\nC3077_=_C3080 ,C3077_=_C3081 ,C3077_=_C3082 ,C3077_=_C3083 ,C3077_=_C3084 ,C3077_=_C3085 ,\nC3077_=_C3087 ,C3077_=_C3088 ,C3077_=_C3089 ,C3077_=_C3636 ,C3078_=_C3079 ,C3078_=_C3080 ,\nC3078_=_C3081 ,C3078_=_C3082 ,C3078_=_C3083 ,C3078_=_C3084 ,C3078_=_C3085 ,C3078_=_C3087 ,\nC3078_=_C3088 ,C3078_=_C3089 ,C3078_=_C3276 ,C3079_=_C3080 ,C3079_=_C3081 ,C3079_=_C3082 ,\nC3079_=_C3083 ,C3079_=_C3084 ,C3079_=_C3085 ,C3079_=_C3087 ,C3079_=_C3088 ,C3079_=_C3089 ,\nC3079_=_C3278 ,C3080_=_C3081 ,C3080_=_C3082 ,C3080_=_C3083 ,C3080_=_C3084 ,C3080_=_C3085 ,\nC3080_=_C3087 ,C3080_=_C3088 ,C3080_=_C3089 ,C3080_=_C3279 ,C3081_=_C3082 ,C3081_=_C3083 ,\nC3081_=_C3084 ,C3081_=_C3085 ,C3081_=_C3087 ,C3081_=_C3088 ,C3081_=_C3089 ,C3082_=_C3083 ,\nC3082_=_C3084 ,C3082_=_C3085 ,C3082_=_C3087 ,C3082_=_C3088 ,C3082_=_C3089 ,C3083_=_C3084 ,\nC3083_=_C3085 ,C3083_=_C3087 ,C3083_=_C3088 ,C3083_=_C3089 ,C3083_=_C3280 ,C3084_=_C3085 ,\nC3084_=_C3087 ,C3084_=_C3088 ,C3084_=_C3089 ,C3084_=_C4050 ,C3085_=_C3087 ,C3085_=_C3088 ,\nC3085_=_C3089 ,C3085_=_C4075 ,C3087_=_C3088 ,C3087_=_C3089 ,C3088_=_C3089 ,C3089_=_C3287 ,\nC3106_=_C3290 ,C3106_=_C3310 ,C3106_=_C3529 ,C3106_=_C3638 ,C3106_=_C3639 ,C3106_=_C3640 ,\nC3106_=_C3641 ,C3106_=_C3642 ,C3134_=_C3271 ,C3134_=_C3272 ,C3134_=_C3273 ,C3134_=_C3275 ,\nC3134_=_C3276 ,C3134_=_C3277 ,C3134_=_C3278 ,C3134_=_C3279 ,C3134_=_C3280 ,C3134_=_C3281 ,\nC3134_=_C3282 ,C3134_=_C3283 ,C3134_=_C3285 ,C3134_=_C3286 ,C3134_=_C3287 ,C3191_=_C3361 ,\nC3191_=_C3373 ,C3191_=_C3414 ,C3191_=_C3448 ,C3191_=_C3459 ,C3191_=_C3568 ,C3191_=_C3636 ,\nC3191_=_C3669 ,C3191_=_C3867 ,C3191_=_C3997 ,C3191_=_C4050 ,C3191_=_C4075 ,C3191_=_C4094 ,\nC3271_=_C3272 ,C3271_=_C3273 ,C3271_=_C3275 ,C3271_=_C3276 ,C3271_=_C3277 ,C3271_=_C3278 ,\nC3271_=_C3279 ,C3271_=_C3280 ,C3271_=_C3281 ,C3271_=_C3282 ,C3271_=_C3283 ,C3271_=_C3285 ,\nC3271_=_C3286 ,C3271_=_C3287 ,C3272_=_C3273 ,C3272_=_C3275 ,C3272_=_C3276 ,C3272_=_C3277 ,\nC3272_=_C3278 ,C3272_=_C3279 ,C3272_=_C3280 ,C3272_=_C3281 ,C3272_=_C3282 ,C3272_=_C3283 ,\nC3272_=_C3285 ,C3272_=_C3286 ,C3272_=_C3287 ,C3272_=_C3364 ,C3272_=_C3373 ,C3273_=_C3275 ,\nC3273_=_C3276 ,C3273_=_C3277 ,C3273_=_C3278 ,C3273_=_C3279 ,C3273_=_C3280 ,C3273_=_C3281 ,\nC3273_=_C3282 ,C3273_=_C3283 ,C3273_=_C3285 ,C3273_=_C3286 ,C3273_=_C3287 ,C3273_=_C3449 ,\nC3273_=_C3459 ,C3275_=_C3276 ,C3275_=_C3277 ,C3275_=_C3278 ,C3275_=_C3279 ,C3275_=_C3280 ,\nC3275_=_C3281 ,C3275_=_C3282 ,C3275_=_C3283 ,C3275_=_C3285 ,C3275_=_C3286 ,C3275_=_C3287 ,\nC3276_=_C3277 ,C3276_=_C3278 ,C3276_=_C3279 ,C3276_=_C3280 ,C3276_=_C3281 ,C3276_=_C3282 ,\nC3276_=_C3283 ,C3276_=_C3285 ,C3276_=_C3286 ,C3276_=_C3287 ,C3277_=_C3278 ,C3277_=_C3279 ,\nC3277_=_C3280 ,C3277_=_C3281 ,C3277_=_C3282 ,C3277_=_C3283 ,C3277_=_C3285 ,C3277_=_C3286 ,\nC3277_=_C3287 ,C3277_=_C3462 ,C3277_=_C3669 ,C3278_=_C3279 ,C3278_=_C3280 ,C3278_=_C3281 ,\nC3278_=_C3282 ,C3278_=_C3283 ,C3278_=_C3285 ,C3278_=_C3286 ,C3278_=_C3287 ,C3279_=_C3280 ,\nC3279_=_C3281 ,C3279_=_C3282 ,C3279_=_C3283 ,C3279_=_C3285 ,C3279_=_C3286 ,C3279_=_C3287 ,\nC3280_=_C3281 ,C3280_=_C3282 ,C3280_=_C3283 ,C3280_=_C3285 ,C3280_=_C3286 ,C3280_=_C3287 ,\nC3281_=_C3282 ,C3281_=_C3283 ,C3281_=_C3285 ,C3281_=_C3286 ,C3281_=_C3287 ,C3282_=_C3283 ,\nC3282_=_C3285 ,C3282_=_C3286 ,C3282_=_C3287 ,C3283_=_C3285 ,C3283_=_C3286 ,C3283_=_C3287 ,\nC3285_=_C3286 ,C3285_=_C3287 ,C3285_=_C3467 ,C3285_=_C4094 ,C3286_=_C3287 ,C3286_=_C3468 ,\nC3288_=_C3290 ,C3288_=_C3364 ,C3288_=_C3449 ,C3288_=_C3462 ,C3288_=_C3463 ,C3288_=_C3464 ,\nC3288_=_C3466 ,C3288_=_C3467 ,C3288_=_C3468 ,C3290_=_C3310 ,C3290_=_C3529 ,C3290_=_C3638 ,\nC3290_=_C3639 ,C3290_=_C3640 ,C3290_=_C3641 ,C3290_=_C3642 ,C3310_=_C3529 ,C3310_=_C3638 ,\nC3310_=_C3639 ,C3310_=_C3640 ,C3310_=_C3641 ,C3310_=_C3642 ,C3361_=_C3373 ,C3361_=_C3414 ,\nC3361_=_C3448 ,C3361_=_C3459 ,C3361_=_C3568 ,C3361_=_C3636 ,C3361_=_C3669 ,C3361_=_C3867 ,\nC3361_=_C3997 ,C3361_=_C4050 ,C3361_=_C4075 ,C3361_=_C4094 ,C3364_=_C3373 ,C3364_=_C3449 ,\nC3364_=_C3462 ,C3364_=_C3463 ,C3364_=_C3464 ,C3364_=_C3466 ,C3364_=_C3467 ,C3364_=_C3468 ,\nC3373_=_C3414 ,C3373_=_C3448 ,C3373_=_C3459 ,C3373_=_C3568 ,C3373_=_C3636 ,C3373_=_C3669 ,\nC3373_=_C3867 ,C3373_=_C3997 ,C3373_=_C4050 ,C3373_=_C4075 ,C3373_=_C4094 ,C3414_=_C3448 ,\nC3414_=_C3459 ,C3414_=_C3568 ,C3414_=_C3636 ,C3414_=_C3669 ,C3414_=_C3867 ,C3414_=_C3997 ,\nC3414_=_C4050 ,C3414_=_C4075 ,C3414_=_C4094 ,C3448_=_C3459 ,C3448_=_C3568 ,C3448_=_C3636 ,\nC3448_=_C3669 ,C3448_=_C3867 ,C3448_=_C3997 ,C3448_=_C4050 ,C3448_=_C4075 ,C3448_=_C4094 ,\nC3449_=_C3459 ,C3449_=_C3462 ,C3449_=_C3463 ,C3449_=_C3464 ,C3449_=_C3466 ,C3449_=_C3467 ,\nC3449_=_C3468 ,C3459_=_C3568 ,C3459_=_C3636 ,C3459_=_C3669 ,C3459_=_C3867 ,C3459_=_C3997 ,\nC3459_=_C4050 ,C3459_=_C4075 ,C3459_=_C4094 ,C3462_=_C3463 ,C3462_=_C3464 ,C3462_=_C3466 ,\nC3462_=_C3467 ,C3462_=_C3468 ,C3462_=_C3669 ,C3463_=_C3464 ,C3463_=_C3466 ,C3463_=_C3467 ,\nC3463_=_C3468 ,C3464_=_C3466 ,C3464_=_C3467 ,C3464_=_C3468 ,C3464_=_C3639 ,C3466_=_C3467 ,\nC3466_=_C3468 ,C3467_=_C3468 ,C3467_=_C4094 ,C3529_=_C3638 ,C3529_=_C3639 ,C3529_=_C3640 ,\nC3529_=_C3641 ,C3529_=_C3642 ,C3568_=_C3636 ,C3568_=_C3669 ,C3568_=_C3867 ,C3568_=_C3997 ,\nC3568_=_C4050 ,C3568_=_C4075 ,C3568_=_C4094 ,C3636_=_C3669 ,C3636_=_C3867 ,C3636_=_C3997 ,\nC3636_=_C4050 ,C3636_=_C4075 ,C3636_=_C4094 ,C3638_=_C3639 ,C3638_=_C3640 ,C3638_=_C3641 ,\nC3638_=_C3642 ,C3639_=_C3640 ,C3639_=_C3641 ,C3639_=_C3642 ,C3640_=_C3641 ,C3640_=_C3642 ,\nC3641_=_C3642 ,C3669_=_C3867 ,C3669_=_C3997 ,C3669_=_C4050 ,C3669_=_C4075 ,C3669_=_C4094 ,\nC3867_=_C3997 ,C3867_=_C4050 ,C3867_=_C4075 ,C3867_=_C4094 ,C3997_=_C4050 ,C3997_=_C4075 ,\nC3997_=_C4094 ,C4050_=_C4075 ,C4050_=_C4094 ,C4075_=_C4094 ,"];98[shape=box, label="id:98 level: 4\n248: C6 C9 C30 C33 C56 \nC60 C77 C79 C80 C103 C122 \nC125 C126 C141 C145 C146 C160 \nC163 C164 C178 C179 C182 C183 \nC184 C185 C186 C189 C190 C192 \nC193 C194 C195 C196 C200 C214 \nC231 C232 C248 C249 C250 C251 \nC253 C255 C256 C257 C258 C260 \nC261 C262 C264 C265 C266 C267 \nC268 C269 C271 C273 C275 C276 \nC277 C278 C279 C280 C282 C438 \nC439 C440 C441 C442 C444 C445 \nC446 C448 C449 C450 C451 C452 \nC453 C454 C455 C456 C457 C458 \nC459 C461 C462 C463 C464 C465 \nC466 C523 C550 C570 C614 C620 \nC666 C709 C756 C772 C776 C901 \nC1026 C1097 C1117 C1119 C1128 C1137 \nC1144 C1165 C1168 C1196 C1206 C1221 \nC1445 C1673 C1688 C1747 C1759 C1761 \nC1762 C1763 C1764 C1765 C1766 C1767 \nC1768 C1769 C1770 C1771 C1772 C1773 \nC1774 C1776 C1777 C1778 C1779 C1780 \nC1781 C1782 C1783 C1784 C1786 C1794 \nC1798 C1803 C1817 C1824 C1888 C1930 \nC2011 C2063 C2072 C2073 C2075 C2076 \nC2077 C2078 C2079 C2080 C2082 C2083 \nC2084 C2085 C2086 C2088 C2089 C2090 \nC2109 C2221 C2274 C2302 C2303 C2304 \nC2305 C2306 C2307 C2308 C2309 C2310 \nC2311 C2312 C2313 C2314 C2315 C2316 \nC2317 C2318 C2319 C2320 C2321 C2322 \nC2323 C2324 C2337 C2356 C2368 C2404 \nC2462 C2463 C2464 C2465 C2466 C2468 \nC2469 C2470 C2471 C2472 C2473 C2474 \nC2475 C2476 C2478 C2479 C2532 C2599 \nC2609 C2767 C2818 C2821 C2825 C2937 \nC2948 C2951 C3320 C3329 C3595 C3596 \nC3597 C3598 C3599 C3600 C3602 C3603 \nC3604 C3665 C3681 C3686 C3790 C3791 \nC3792 C3793 C3902 C4049 C4074 C4088 \nC4089 C4090 C4091 \n3126: C6_=_C9( C6 C9 ) C6_=_C30( C6 C30 ) C6_=_C56( C6 C56 ) C6_=_C77( C6 C77 ) C6_=_C122( C6 C122 ) \nC6_=_C141( C6 C141 ) C6_=_C160( C6 C160 ) C6_=_C178( C6 C178 ) C6_=_C179( C6 C179 ) C6_=_C182( C6 C182 ) C6_=_C183( C6 C183 ) \nC6_=_C184( C6 C184 ) C6_=_C185( C6 C185 ) C6_=_C186( C6 C186 ) C6_=_C189( C6 C189 ) C6_=_C190( C6 C190 ) C6_=_C192( C6 C192 ) \nC6_=_C193( C6 C193 ) C6_=_C194( C6 C194 ) C6_=_C195( C6 C195 ) C6_=_C196( C6 C196 ) C9_=_C33( C9 C33 ) C9_=_C80( C9 C80 ) \nC9_=_C126( C9 C126 ) C9_=_C146( C9 C146 ) C9_=_C164( C9 C164 ) C9_=_C232( C9 C232 ) C9_=_C265( C9 C265 ) C9_=_C266( C9 C266 ) \nC9_=_C267( C9 C267 ) C9_=_C268( C9 C268 ) C9_=_C269( C9 C269 ) C9_=_C271( C9 C271 ) C9_=_C273( C9 C273 ) C9_=_C275( C9 C275 ) \nC9_=_C276( C9 C276 ) C9_=_C277( C9 C277 ) C9_=_C278( C9 C278 ) C9_=_C279( C9 C279 ) C9_=_C280( C9 C280 ) C9_=_C282( C9 C282 ) \nC30_=_C33( C30 C33 ) C30_=_C56( C30 C56 ) C30_=_C77( C30 C77 ) C30_=_C122( C30 C122 ) C30_=_C141( C30 C141 ) C30_=_C160( C30 C160 ) \nC30_=_C178( C30 C178 ) C30_=_C179( C30 C179 ) C30_=_C182( C30 C182 ) C30_=_C183( C30 C183 ) C30_=_C184( C30 C184 ) C30_=_C185( C30 C185 ) \nC30_=_C186( C30 C186 ) C30_=_C189( C30 C189 ) C30_=_C190( C30 C190 ) C30_=_C192( C30 C192 ) C30_=_C193( C30 C193 ) C30_=_C194( C30 C194 ) \nC30_=_C195( C30 C195 ) C30_=_C196( C30 C196 ) C33_=_C80( C33 C80 ) C33_=_C126( C33 C126 ) C33_=_C146( C33 C146 ) C33_=_C164( C33 C164 ) \nC33_=_C232( C33 C232 ) C33_=_C265( C33 C265 ) C33_=_C266( C33 C266 ) C33_=_C267( C33 C267 ) C33_=_C268( C33 C268 ) C33_=_C269( C33 C269 ) \nC33_=_C271( C33 C271 ) C33_=_C273( C33 C273 ) C33_=_C275( C33 C275 ) C33_=_C276( C33 C276 ) C33_=_C277( C33 C277 ) C33_=_C278( C33 C278 ) \nC33_=_C279( C33 C279 ) C33_=_C280( C33 C280 ) C33_=_C282( C33 C282 ) C56_=_C60( C56 C60 ) C56_=_C77( C56 C77 ) C56_=_C122( C56 C122 ) \nC56_=_C141( C56 C141 ) C56_=_C160( C56 C160 ) C56_=_C178( C56 C178 ) C56_=_C179( C56 C179 ) C56_=_C182( C56 C182 ) C56_=_C183( C56 C183 ) \nC56_=_C184( C56 C184 ) C56_=_C185( C56 C185 ) C56_=_C186( C56 C186 ) C56_=_C189( C56 C189 ) C56_=_C190( C56 C190 ) C56_=_C192( C56 C192 ) \nC56_=_C193( C56 C193 ) C56_=_C194( C56 C194 ) C56_=_C195( C56 C195 ) C56_=_C196( C56 C196 ) C60_=_C79(</w:t>
      </w:r>
    </w:p>
    <w:p>
      <w:pPr>
        <w:pStyle w:val="PreformattedText"/>
        <w:bidi w:val="0"/>
        <w:spacing w:before="0" w:after="0"/>
        <w:jc w:val="left"/>
        <w:rPr/>
      </w:pPr>
      <w:r>
        <w:rPr/>
        <w:t xml:space="preserve"> </w:t>
      </w:r>
      <w:r>
        <w:rPr/>
        <w:t>C60 C79 ) C60_=_C103( C60 C103 ) \nC60_=_C125( C60 C125 ) C60_=_C145( C60 C145 ) C60_=_C163( C60 C163 ) C60_=_C200( C60 C200 ) C60_=_C214( C60 C214 ) C60_=_C231( C60 C231 ) \nC60_=_C248( C60 C248 ) C60_=_C249( C60 C249 ) C60_=_C250( C60 C250 ) C60_=_C251( C60 C251 ) C60_=_C253( C60 C253 ) C60_=_C255( C60 C255 ) \nC60_=_C256( C60 C256 ) C60_=_C257( C60 C257 ) C60_=_C258( C60 C258 ) C60_=_C260( C60 C260 ) C60_=_C261( C60 C261 ) C60_=_C262( C60 C262 ) \nC60_=_C264( C60 C264 ) C77_=_C79( C77 C79 ) C77_=_C80( C77 C80 ) C77_=_C122( C77 C122 ) C77_=_C141( C77 C141 ) C77_=_C160( C77 C160 ) \nC77_=_C178( C77 C178 ) C77_=_C179( C77 C179 ) C77_=_C182( C77 C182 ) C77_=_C183( C77 C183 ) C77_=_C184( C77 C184 ) C77_=_C185( C77 C185 ) \nC77_=_C186( C77 C186 ) C77_=_C189( C77 C189 ) C77_=_C190( C77 C190 ) C77_=_C192( C77 C192 ) C77_=_C193( C77 C193 ) C77_=_C194( C77 C194 ) \nC77_=_C195( C77 C195 ) C77_=_C196( C77 C196 ) C79_=_C80( C79 C80 ) C79_=_C103( C79 C103 ) C79_=_C125( C79 C125 ) C79_=_C145( C79 C145 ) \nC79_=_C163( C79 C163 ) C79_=_C200( C79 C200 ) C79_=_C214( C79 C214 ) C79_=_C231( C79 C231 ) C79_=_C248( C79 C248 ) C79_=_C249( C79 C249 ) \nC79_=_C250( C79 C250 ) C79_=_C251( C79 C251 ) C79_=_C253( C79 C253 ) C79_=_C255( C79 C255 ) C79_=_C256( C79 C256 ) C79_=_C257( C79 C257 ) \nC79_=_C258( C79 C258 ) C79_=_C260( C79 C260 ) C79_=_C261( C79 C261 ) C79_=_C262( C79 C262 ) C79_=_C264( C79 C264 ) C80_=_C126( C80 C126 ) \nC80_=_C146( C80 C146 ) C80_=_C164( C80 C164 ) C80_=_C232( C80 C232 ) C80_=_C265( C80 C265 ) C80_=_C266( C80 C266 ) C80_=_C267( C80 C267 ) \nC80_=_C268( C80 C268 ) C80_=_C269( C80 C269 ) C80_=_C271( C80 C271 ) C80_=_C273( C80 C273 ) C80_=_C275( C80 C275 ) C80_=_C276( C80 C276 ) \nC80_=_C277( C80 C277 ) C80_=_C278( C80 C278 ) C80_=_C279( C80 C279 ) C80_=_C280( C80 C280 ) C80_=_C282( C80 C282 ) C103_=_C125( C103 C125 ) \nC103_=_C145( C103 C145 ) C103_=_C163( C103 C163 ) C103_=_C200( C103 C200 ) C103_=_C214( C103 C214 ) C103_=_C231( C103 C231 ) C103_=_C248( C103 C248 ) \nC103_=_C249( C103 C249 ) C103_=_C250( C103 C250 ) C103_=_C251( C103 C251 ) C103_=_C253( C103 C253 ) C103_=_C255( C103 C255 ) C103_=_C256( C103 C256 ) \nC103_=_C257( C103 C257 ) C103_=_C258( C103 C258 ) C103_=_C260( C103 C260 ) C103_=_C261( C103 C261 ) C103_=_C262( C103 C262 ) C103_=_C264( C103 C264 ) \nC122_=_C125( C122 C125 ) C122_=_C126( C122 C126 ) C122_=_C141( C122 C141 ) C122_=_C160( C122 C160 ) C122_=_C178( C122 C178 ) C122_=_C179( C122 C179 ) \nC122_=_C182( C122 C182 ) C122_=_C183( C122 C183 ) C122_=_C184( C122 C184 ) C122_=_C185( C122 C185 ) C122_=_C186( C122 C186 ) C122_=_C189( C122 C189 ) \nC122_=_C190( C122 C190 ) C122_=_C192( C122 C192 ) C122_=_C193( C122 C193 ) C122_=_C194( C122 C194 ) C122_=_C195( C122 C195 ) C122_=_C196( C122 C196 ) \nC125_=_C126( C125 C126 ) C125_=_C145( C125 C145 ) C125_=_C163( C125 C163 ) C125_=_C200( C125 C200 ) C125_=_C214( C125 C214 ) C125_=_C231( C125 C231 ) \nC125_=_C248( C125 C248 ) C125_=_C249( C125 C249 ) C125_=_C250( C125 C250 ) C125_=_C251( C125 C251 ) C125_=_C253( C125 C253 ) C125_=_C255( C125 C255 ) \nC125_=_C256( C125 C256 ) C125_=_C257( C125 C257 ) C125_=_C258( C125 C258 ) C125_=_C260( C125 C260 ) C125_=_C261( C125 C261 ) C125_=_C262( C125 C262 ) \nC125_=_C264( C125 C264 ) C126_=_C146( C126 C146 ) C126_=_C164( C126 C164 ) C126_=_C232( C126 C232 ) C126_=_C265( C126 C265 ) C126_=_C266( C126 C266 ) \nC126_=_C267( C126 C267 ) C126_=_C268( C126 C268 ) C126_=_C269( C126 C269 ) C126_=_C271( C126 C271 ) C126_=_C273( C126 C273 ) C126_=_C275( C126 C275 ) \nC126_=_C276( C126 C276 ) C126_=_C277( C126 C277 ) C126_=_C278( C126 C278 ) C126_=_C279( C126 C279 ) C126_=_C280( C126 C280 ) C126_=_C282( C126 C282 ) \nC141_=_C145( C141 C145 ) C141_=_C146( C141 C146 ) C141_=_C160( C141 C160 ) C141_=_C178( C141 C178 ) C141_=_C179( C141 C179 ) C141_=_C182( C141 C182 ) \nC141_=_C183( C141 C183 ) C141_=_C184( C141 C184 ) C141_=_C185( C141 C185 ) C141_=_C186( C141 C186 ) C141_=_C189( C141 C189 ) C141_=_C190( C141 C190 ) \nC141_=_C192( C141 C192 ) C141_=_C193( C141 C193 ) C141_=_C194( C141 C194 ) C141_=_C195( C141 C195 ) C141_=_C196( C141 C196 ) C145_=_C146( C145 C146 ) \nC145_=_C163( C145 C163 ) C145_=_C200( C145 C200 ) C145_=_C214( C145 C214 ) C145_=_C231( C145 C231 ) C145_=_C248( C145 C248 ) C145_=_C249( C145 C249 ) \nC145_=_C250( C145 C250 ) C145_=_C251( C145 C251 ) C145_=_C253( C145 C253 ) C145_=_C255( C145 C255 ) C145_=_C256( C145 C256 ) C145_=_C257( C145 C257 ) \nC145_=_C258( C145 C258 ) C145_=_C260( C145 C260 ) C145_=_C261( C145 C261 ) C145_=_C262( C145 C262 ) C145_=_C264( C145 C264 ) C146_=_C164( C146 C164 ) \nC146_=_C232( C146 C232 ) C146_=_C265( C146 C265 ) C146_=_C266( C146 C266 ) C146_=_C267( C146 C267 ) C146_=_C268( C146 C268 ) C146_=_C269( C146 C269 ) \nC146_=_C271( C146 C271 ) C146_=_C273( C146 C273 ) C146_=_C275( C146 C275 ) C146_=_C276( C146 C276 ) C146_=_C277( C146 C277 ) C146_=_C278( C146 C278 ) \nC146_=_C279( C146 C279 ) C146_=_C280( C146 C280 ) C146_=_C282( C146 C282 ) C160_=_C163( C160 C163 ) C160_=_C164( C160 C164 ) C160_=_C178( C160 C178 ) \nC160_=_C179( C160 C179 ) C160_=_C182( C160 C182 ) C160_=_C183( C160 C183 ) C160_=_C184( C160 C184 ) C160_=_C185( C160 C185 ) C160_=_C186( C160 C186 ) \nC160_=_C189( C160 C189 ) C160_=_C190( C160 C190 ) C160_=_C192( C160 C192 ) C160_=_C193( C160 C193 ) C160_=_C194( C160 C194 ) C160_=_C195( C160 C195 ) \nC160_=_C196( C160 C196 ) C163_=_C164( C163 C164 ) C163_=_C200( C163 C200 ) C163_=_C214( C163 C214 ) C163_=_C231( C163 C231 ) C163_=_C248( C163 C248 ) \nC163_=_C249( C163 C249 ) C163_=_C250( C163 C250 ) C163_=_C251( C163 C251 ) C163_=_C253( C163 C253 ) C163_=_C255( C163 C255 ) C163_=_C256( C163 C256 ) \nC163_=_C257( C163 C257 ) C163_=_C258( C163 C258 ) C163_=_C260( C163 C260 ) C163_=_C261( C163 C261 ) C163_=_C262( C163 C262 ) C163_=_C264( C163 C264 ) \nC164_=_C232( C164 C232 ) C164_=_C265( C164 C265 ) C164_=_C266( C164 C266 ) C164_=_C267( C164 C267 ) C164_=_C268( C164 C268 ) C164_=_C269( C164 C269 ) \nC164_=_C271( C164 C271 ) C164_=_C273( C164 C273 ) C164_=_C275( C164 C275 ) C164_=_C276( C164 C276 ) C164_=_C277( C164 C277 ) C164_=_C278( C164 C278 ) \nC164_=_C279( C164 C279 ) C164_=_C280( C164 C280 ) C164_=_C282( C164 C282 ) C178_=_C179( C178 C179 ) C178_=_C182( C178 C182 ) C178_=_C183( C178 C183 ) \nC178_=_C184( C178 C184 ) C178_=_C185( C178 C185 ) C178_=_C186( C178 C186 ) C178_=_C189( C178 C189 ) C178_=_C190( C178 C190 ) C178_=_C192( C178 C192 ) \nC178_=_C193( C178 C193 ) C178_=_C194( C178 C194 ) C178_=_C195( C178 C195 ) C178_=_C196( C178 C196 ) C178_=_C200( C178 C200 ) C179_=_C182( C179 C182 ) \nC179_=_C183( C179 C183 ) C179_=_C184( C179 C184 ) C179_=_C185( C179 C185 ) C179_=_C186( C179 C186 ) C179_=_C189( C179 C189 ) C179_=_C190( C179 C190 ) \nC179_=_C192( C179 C192 ) C179_=_C193( C179 C193 ) C179_=_C194( C179 C194 ) C179_=_C195( C179 C195 ) C179_=_C196( C179 C196 ) C179_=_C231( C179 C231 ) \nC179_=_C232( C179 C232 ) C182_=_C183( C182 C183 ) C182_=_C184( C182 C184 ) C182_=_C185( C182 C185 ) C182_=_C186( C182 C186 ) C182_=_C189( C182 C189 ) \nC182_=_C190( C182 C190 ) C182_=_C192( C182 C192 ) C182_=_C193( C182 C193 ) C182_=_C194( C182 C194 ) C182_=_C195( C182 C195 ) C182_=_C196( C182 C196 ) \nC182_=_C265( C182 C265 ) C183_=_C184( C183 C184 ) C183_=_C185( C183 C185 ) C183_=_C186( C183 C186 ) C183_=_C189( C183 C189 ) C183_=_C190( C183 C190 ) \nC183_=_C192( C183 C192 ) C183_=_C193( C183 C193 ) C183_=_C194( C183 C194 ) C183_=_C195( C183 C195 ) C183_=_C196( C183 C196 ) C184_=_C185( C184 C185 ) \nC184_=_C186( C184 C186 ) C184_=_C189( C184 C189 ) C184_=_C190( C184 C190 ) C184_=_C192( C184 C192 ) C184_=_C193( C184 C193 ) C184_=_C194( C184 C194 ) \nC184_=_C195( C184 C195 ) C184_=_C196( C184 C196 ) C185_=_C186( C185 C186 ) C185_=_C189( C185 C189 ) C185_=_C190( C185 C190 ) C185_=_C192( C185 C192 ) \nC185_=_C193( C185 C193 ) C185_=_C194( C185 C194 ) C185_=_C195( C185 C195 ) C185_=_C196( C185 C196 ) C185_=_C251( C185 C251 ) C185_=_C268( C185 C268 ) \nC185_=_C1784( C185 C1784 ) C185_=_C1786( C185 C1786 ) C185_=_C1794( C185 C1794 ) C185_=_C1798( C185 C1798 ) C185_=_C1803( C185 C1803 ) C186_=_C189( C186 C189 ) \nC186_=_C190( C186 C190 ) C186_=_C192( C186 C192 ) C186_=_C193( C186 C193 ) C186_=_C194( C186 C194 ) C186_=_C195( C186 C195 ) C186_=_C196( C186 C196 ) \nC186_=_C269( C186 C269 ) C186_=_C445( C186 C445 ) C186_=_C1888( C186 C1888 ) C189_=_C190( C189 C190 ) C189_=_C192( C189 C192 ) C189_=_C193( C189 C193 ) \nC189_=_C194( C189 C194 ) C189_=_C195( C189 C195 ) C189_=_C196( C189 C196 ) C190_=_C192( C190 C192 ) C190_=_C193( C190 C193 ) C190_=_C194( C190 C194 ) \nC190_=_C195( C190 C195 ) C190_=_C196( C190 C196 ) C190_=_C255( C190 C255 ) C190_=_C273( C190 C273 ) C190_=_C2077( C190 C2077 ) C190_=_C2463( C190 C2463 ) \nC190_=_C2818( C190 C2818 ) C190_=_C2821( C190 C2821 ) C190_=_C2825( C190 C2825 ) C192_=_C193( C192 C193 ) C192_=_C194( C192 C194 ) C192_=_C195( C192 C195 ) \nC192_=_C196( C192 C196 ) C192_=_C260( C192 C260 ) C192_=_C276( C192 C276 ) C192_=_C570( C192 C570 ) C192_=_C772( C192 C772 ) C192_=_C901( C192 C901 ) \nC192_=_C1128( C192 C1128 ) C192_=_C1688( C192 C1688 ) C192_=_C1798( C192 C1798 ) C192_=_C1817( C192 C1817 ) C192_=_C2082( C192 C2082 ) C192_=_C2274( C192 C2274 ) \nC192_=_C2337( C192 C2337 ) C192_=_C2356( C192 C2356 ) C192_=_C2368( C192 C2368 ) C192_=_C2404( C192 C2404 ) C192_=_C2470( C192 C2470 ) C192_=_C2767( C192 C2767 ) \nC192_=_C2821( C192 C2821 ) C192_=_C2937( C192 C2937 ) C192_=_C3596( C192 C3596 ) C192_=_C3665( C192 C3665 ) C192_=_C3681( C192 C3681 ) C192_=_C3790( C192 C3790 ) \nC192_=_C3791( C192 C3791 ) C192_=_C3792( C192 C3792 ) C192_=_C3793( C192 C3793 ) C193_=_C194( C193 C194 ) C193_=_C195( C193 C195 ) C193_=_C196( C193 C196 ) \nC193_=_C277( C193 C277 ) C194_=_C195( C194 C195 ) C194_=_C196( C194 C196 ) C194_=_C278( C194 C278 ) C195_=_C196( C195 C196 ) C195_=_C279( C195 C279 ) \nC196_=_C262( C196 C262 ) C196_=_C280( C196 C280 ) C196_=_C2086( C196 C2086 ) C196_=_C2475(</w:t>
      </w:r>
    </w:p>
    <w:p>
      <w:pPr>
        <w:pStyle w:val="PreformattedText"/>
        <w:bidi w:val="0"/>
        <w:spacing w:before="0" w:after="0"/>
        <w:jc w:val="left"/>
        <w:rPr/>
      </w:pPr>
      <w:r>
        <w:rPr/>
        <w:t xml:space="preserve"> </w:t>
      </w:r>
      <w:r>
        <w:rPr/>
        <w:t>C196 C2475 ) C196_=_C3600( C196 C3600 ) C196_=_C3791( C196 C3791 ) \nC196_=_C4074( C196 C4074 ) C200_=_C214( C200 C214 ) C200_=_C231( C200 C231 ) C200_=_C248( C200 C248 ) C200_=_C249( C200 C249 ) C200_=_C250( C200 C250 ) \nC200_=_C251( C200 C251 ) C200_=_C253( C200 C253 ) C200_=_C255( C200 C255 ) C200_=_C256( C200 C256 ) C200_=_C257( C200 C257 ) C200_=_C258( C200 C258 ) \nC200_=_C260( C200 C260 ) C200_=_C261( C200 C261 ) C200_=_C262( C200 C262 ) C200_=_C264( C200 C264 ) C214_=_C231( C214 C231 ) C214_=_C248( C214 C248 ) \nC214_=_C249( C214 C249 ) C214_=_C250( C214 C250 ) C214_=_C251( C214 C251 ) C214_=_C253( C214 C253 ) C214_=_C255( C214 C255 ) C214_=_C256( C214 C256 ) \nC214_=_C257( C214 C257 ) C214_=_C258( C214 C258 ) C214_=_C260( C214 C260 ) C214_=_C261( C214 C261 ) C214_=_C262( C214 C262 ) C214_=_C264( C214 C264 ) \nC231_=_C232( C231 C232 ) C231_=_C248( C231 C248 ) C231_=_C249( C231 C249 ) C231_=_C250( C231 C250 ) C231_=_C251( C231 C251 ) C231_=_C253( C231 C253 ) \nC231_=_C255( C231 C255 ) C231_=_C256( C231 C256 ) C231_=_C257( C231 C257 ) C231_=_C258( C231 C258 ) C231_=_C260( C231 C260 ) C231_=_C261( C231 C261 ) \nC231_=_C262( C231 C262 ) C231_=_C264( C231 C264 ) C232_=_C265( C232 C265 ) C232_=_C266( C232 C266 ) C232_=_C267( C232 C267 ) C232_=_C268( C232 C268 ) \nC232_=_C269( C232 C269 ) C232_=_C271( C232 C271 ) C232_=_C273( C232 C273 ) C232_=_C275( C232 C275 ) C232_=_C276( C232 C276 ) C232_=_C277( C232 C277 ) \nC232_=_C278( C232 C278 ) C232_=_C279( C232 C279 ) C232_=_C280( C232 C280 ) C232_=_C282( C232 C282 ) C248_=_C249( C248 C249 ) C248_=_C250( C248 C250 ) \nC248_=_C251( C248 C251 ) C248_=_C253( C248 C253 ) C248_=_C255( C248 C255 ) C248_=_C256( C248 C256 ) C248_=_C257( C248 C257 ) C248_=_C258( C248 C258 ) \nC248_=_C260( C248 C260 ) C248_=_C261( C248 C261 ) C248_=_C262( C248 C262 ) C248_=_C264( C248 C264 ) C249_=_C250( C249 C250 ) C249_=_C251( C249 C251 ) \nC249_=_C253( C249 C253 ) C249_=_C255( C249 C255 ) C249_=_C256( C249 C256 ) C249_=_C257( C249 C257 ) C249_=_C258( C249 C258 ) C249_=_C260( C249 C260 ) \nC249_=_C261( C249 C261 ) C249_=_C262( C249 C262 ) C249_=_C264( C249 C264 ) C249_=_C439( C249 C439 ) C250_=_C251( C250 C251 ) C250_=_C253( C250 C253 ) \nC250_=_C255( C250 C255 ) C250_=_C256( C250 C256 ) C250_=_C257( C250 C257 ) C250_=_C258( C250 C258 ) C250_=_C260( C250 C260 ) C250_=_C261( C250 C261 ) \nC250_=_C262( C250 C262 ) C250_=_C264( C250 C264 ) C251_=_C253( C251 C253 ) C251_=_C255( C251 C255 ) C251_=_C256( C251 C256 ) C251_=_C257( C251 C257 ) \nC251_=_C258( C251 C258 ) C251_=_C260( C251 C260 ) C251_=_C261( C251 C261 ) C251_=_C262( C251 C262 ) C251_=_C264( C251 C264 ) C251_=_C268( C251 C268 ) \nC251_=_C1784( C251 C1784 ) C251_=_C1786( C251 C1786 ) C251_=_C1794( C251 C1794 ) C251_=_C1798( C251 C1798 ) C251_=_C1803( C251 C1803 ) C253_=_C255( C253 C255 ) \nC253_=_C256( C253 C256 ) C253_=_C257( C253 C257 ) C253_=_C258( C253 C258 ) C253_=_C260( C253 C260 ) C253_=_C261( C253 C261 ) C253_=_C262( C253 C262 ) \nC253_=_C264( C253 C264 ) C253_=_C2072( C253 C2072 ) C255_=_C256( C255 C256 ) C255_=_C257( C255 C257 ) C255_=_C258( C255 C258 ) C255_=_C260( C255 C260 ) \nC255_=_C261( C255 C261 ) C255_=_C262( C255 C262 ) C255_=_C264( C255 C264 ) C255_=_C273( C255 C273 ) C255_=_C2077( C255 C2077 ) C255_=_C2463( C255 C2463 ) \nC255_=_C2818( C255 C2818 ) C255_=_C2821( C255 C2821 ) C255_=_C2825( C255 C2825 ) C256_=_C257( C256 C257 ) C256_=_C258( C256 C258 ) C256_=_C260( C256 C260 ) \nC256_=_C261( C256 C261 ) C256_=_C262( C256 C262 ) C256_=_C264( C256 C264 ) C257_=_C258( C257 C258 ) C257_=_C260( C257 C260 ) C257_=_C261( C257 C261 ) \nC257_=_C262( C257 C262 ) C257_=_C264( C257 C264 ) C258_=_C260( C258 C260 ) C258_=_C261( C258 C261 ) C258_=_C262( C258 C262 ) C258_=_C264( C258 C264 ) \nC258_=_C2466( C258 C2466 ) C260_=_C261( C260 C261 ) C260_=_C262( C260 C262 ) C260_=_C264( C260 C264 ) C260_=_C276( C260 C276 ) C260_=_C570( C260 C570 ) \nC260_=_C772( C260 C772 ) C260_=_C901( C260 C901 ) C260_=_C1128( C260 C1128 ) C260_=_C1688( C260 C1688 ) C260_=_C1798( C260 C1798 ) C260_=_C1817( C260 C1817 ) \nC260_=_C2082( C260 C2082 ) C260_=_C2274( C260 C2274 ) C260_=_C2337( C260 C2337 ) C260_=_C2356( C260 C2356 ) C260_=_C2368( C260 C2368 ) C260_=_C2404( C260 C2404 ) \nC260_=_C2470( C260 C2470 ) C260_=_C2767( C260 C2767 ) C260_=_C2821( C260 C2821 ) C260_=_C2937( C260 C2937 ) C260_=_C3596( C260 C3596 ) C260_=_C3665( C260 C3665 ) \nC260_=_C3681( C260 C3681 ) C260_=_C3790( C260 C3790 ) C260_=_C3791( C260 C3791 ) C260_=_C3792( C260 C3792 ) C260_=_C3793( C260 C3793 ) C261_=_C262( C261 C262 ) \nC261_=_C264( C261 C264 ) C262_=_C264( C262 C264 ) C262_=_C280( C262 C280 ) C262_=_C2086( C262 C2086 ) C262_=_C2475( C262 C2475 ) C262_=_C3600( C262 C3600 ) \nC262_=_C3791( C262 C3791 ) C262_=_C4074( C262 C4074 ) C265_=_C266( C265 C266 ) C265_=_C267( C265 C267 ) C265_=_C268( C265 C268 ) C265_=_C269( C265 C269 ) \nC265_=_C271( C265 C271 ) C265_=_C273( C265 C273 ) C265_=_C275( C265 C275 ) C265_=_C276( C265 C276 ) C265_=_C277( C265 C277 ) C265_=_C278( C265 C278 ) \nC265_=_C279( C265 C279 ) C265_=_C280( C265 C280 ) C265_=_C282( C265 C282 ) C266_=_C267( C266 C267 ) C266_=_C268( C266 C268 ) C266_=_C269( C266 C269 ) \nC266_=_C271( C266 C271 ) C266_=_C273( C266 C273 ) C266_=_C275( C266 C275 ) C266_=_C276( C266 C276 ) C266_=_C277( C266 C277 ) C266_=_C278( C266 C278 ) \nC266_=_C279( C266 C279 ) C266_=_C280( C266 C280 ) C266_=_C282( C266 C282 ) C267_=_C268( C267 C268 ) C267_=_C269( C267 C269 ) C267_=_C271( C267 C271 ) \nC267_=_C273( C267 C273 ) C267_=_C275( C267 C275 ) C267_=_C276( C267 C276 ) C267_=_C277( C267 C277 ) C267_=_C278( C267 C278 ) C267_=_C279( C267 C279 ) \nC267_=_C280( C267 C280 ) C267_=_C282( C267 C282 ) C268_=_C269( C268 C269 ) C268_=_C271( C268 C271 ) C268_=_C273( C268 C273 ) C268_=_C275( C268 C275 ) \nC268_=_C276( C268 C276 ) C268_=_C277( C268 C277 ) C268_=_C278( C268 C278 ) C268_=_C279( C268 C279 ) C268_=_C280( C268 C280 ) C268_=_C282( C268 C282 ) \nC268_=_C1784( C268 C1784 ) C268_=_C1786( C268 C1786 ) C268_=_C1794( C268 C1794 ) C268_=_C1798( C268 C1798 ) C268_=_C1803( C268 C1803 ) C269_=_C271( C269 C271 ) \nC269_=_C273( C269 C273 ) C269_=_C275( C269 C275 ) C269_=_C276( C269 C276 ) C269_=_C277( C269 C277 ) C269_=_C278( C269 C278 ) C269_=_C279( C269 C279 ) \nC269_=_C280( C269 C280 ) C269_=_C282( C269 C282 ) C269_=_C445( C269 C445 ) C269_=_C1888( C269 C1888 ) C271_=_C273( C271 C273 ) C271_=_C275( C271 C275 ) \nC271_=_C276( C271 C276 ) C271_=_C277( C271 C277 ) C271_=_C278( C271 C278 ) C271_=_C279( C271 C279 ) C271_=_C280( C271 C280 ) C271_=_C282( C271 C282 ) \nC273_=_C275( C273 C275 ) C273_=_C276( C273 C276 ) C273_=_C277( C273 C277 ) C273_=_C278( C273 C278 ) C273_=_C279( C273 C279 ) C273_=_C280( C273 C280 ) \nC273_=_C282( C273 C282 ) C273_=_C2077( C273 C2077 ) C273_=_C2463( C273 C2463 ) C273_=_C2818( C273 C2818 ) C273_=_C2821( C273 C2821 ) C273_=_C2825( C273 C2825 ) \nC275_=_C276( C275 C276 ) C275_=_C277( C275 C277 ) C275_=_C278( C275 C278 ) C275_=_C279( C275 C279 ) C275_=_C280( C275 C280 ) C275_=_C282( C275 C282 ) \nC276_=_C277( C276 C277 ) C276_=_C278( C276 C278 ) C276_=_C279( C276 C279 ) C276_=_C280( C276 C280 ) C276_=_C282( C276 C282 ) C276_=_C570( C276 C570 ) \nC276_=_C772( C276 C772 ) C276_=_C901( C276 C901 ) C276_=_C1128( C276 C1128 ) C276_=_C1688( C276 C1688 ) C276_=_C1798( C276 C1798 ) C276_=_C1817( C276 C1817 ) \nC276_=_C2082( C276 C2082 ) C276_=_C2274( C276 C2274 ) C276_=_C2337( C276 C2337 ) C276_=_C2356( C276 C2356 ) C276_=_C2368( C276 C2368 ) C276_=_C2404( C276 C2404 ) \nC276_=_C2470( C276 C2470 ) C276_=_C2767( C276 C2767 ) C276_=_C2821( C276 C2821 ) C276_=_C2937( C276 C2937 ) C276_=_C3596( C276 C3596 ) C276_=_C3665( C276 C3665 ) \nC276_=_C3681( C276 C3681 ) C276_=_C3790( C276 C3790 ) C276_=_C3791( C276 C3791 ) C276_=_C3792( C276 C3792 ) C276_=_C3793( C276 C3793 ) C277_=_C278( C277 C278 ) \nC277_=_C279( C277 C279 ) C277_=_C280( C277 C280 ) C277_=_C282( C277 C282 ) C278_=_C279( C278 C279 ) C278_=_C280( C278 C280 ) C278_=_C282( C278 C282 ) \nC279_=_C280( C279 C280 ) C279_=_C282( C279 C282 ) C280_=_C282( C280 C282 ) C280_=_C2086( C280 C2086 ) C280_=_C2475( C280 C2475 ) C280_=_C3600( C280 C3600 ) \nC280_=_C3791( C280 C3791 ) C280_=_C4074( C280 C4074 ) C438_=_C439( C438 C439 ) C438_=_C440( C438 C440 ) C438_=_C441( C438 C441 ) C438_=_C442( C438 C442 ) \nC438_=_C444( C438 C444 ) C438_=_C445( C438 C445 ) C438_=_C446( C438 C446 ) C438_=_C448( C438 C448 ) C438_=_C449( C438 C449 ) C438_=_C450( C438 C450 ) \nC438_=_C451( C438 C451 ) C438_=_C452( C438 C452 ) C438_=_C453( C438 C453 ) C438_=_C454( C438 C454 ) C438_=_C455( C438 C455 ) C438_=_C456( C438 C456 ) \nC438_=_C457( C438 C457 ) C438_=_C458( C438 C458 ) C438_=_C459( C438 C459 ) C438_=_C461( C438 C461 ) C438_=_C462( C438 C462 ) C438_=_C463( C438 C463 ) \nC438_=_C464( C438 C464 ) C438_=_C465( C438 C465 ) C438_=_C466( C438 C466 ) C438_=_C756( C438 C756 ) C438_=_C772( C438 C772 ) C438_=_C776( C438 C776 ) \nC439_=_C440( C439 C440 ) C439_=_C441( C439 C441 ) C439_=_C442( C439 C442 ) C439_=_C444( C439 C444 ) C439_=_C445( C439 C445 ) C439_=_C446( C439 C446 ) \nC439_=_C448( C439 C448 ) C439_=_C449( C439 C449 ) C439_=_C450( C439 C450 ) C439_=_C451( C439 C451 ) C439_=_C452( C439 C452 ) C439_=_C453( C439 C453 ) \nC439_=_C454( C439 C454 ) C439_=_C455( C439 C455 ) C439_=_C456( C439 C456 ) C439_=_C457( C439 C457 ) C439_=_C458( C439 C458 ) C439_=_C459( C439 C459 ) \nC439_=_C461( C439 C461 ) C439_=_C462( C439 C462 ) C439_=_C463( C439 C463 ) C439_=_C464( C439 C464 ) C439_=_C465( C439 C465 ) C439_=_C466( C439 C466 ) \nC440_=_C441( C440 C441 ) C440_=_C442( C440 C442 ) C440_=_C444( C440 C444 ) C440_=_C445( C440 C445 ) C440_=_C446( C440 C446 ) C440_=_C448( C440 C448 ) \nC440_=_C449( C440 C449 ) C440_=_C450( C440 C450 ) C440_=_C451( C440 C451 ) C440_=_C452( C440 C452 ) C440_=_C453( C440 C453 ) C440_=_C454( C440 C454 ) \nC440_=_C455( C440 C455 ) C440_=_C456( C440 C456 ) C440_=_C457( C440 C457 ) C440_=_C458( C440 C458 ) C440_=_C459(</w:t>
      </w:r>
    </w:p>
    <w:p>
      <w:pPr>
        <w:pStyle w:val="PreformattedText"/>
        <w:bidi w:val="0"/>
        <w:spacing w:before="0" w:after="0"/>
        <w:jc w:val="left"/>
        <w:rPr/>
      </w:pPr>
      <w:r>
        <w:rPr/>
        <w:t xml:space="preserve"> </w:t>
      </w:r>
      <w:r>
        <w:rPr/>
        <w:t>C440 C459 ) C440_=_C461( C440 C461 ) \nC440_=_C462( C440 C462 ) C440_=_C463( C440 C463 ) C440_=_C464( C440 C464 ) C440_=_C465( C440 C465 ) C440_=_C466( C440 C466 ) C440_=_C1117( C440 C1117 ) \nC440_=_C1119( C440 C1119 ) C440_=_C1128( C440 C1128 ) C440_=_C1137( C440 C1137 ) C441_=_C442( C441 C442 ) C441_=_C444( C441 C444 ) C441_=_C445( C441 C445 ) \nC441_=_C446( C441 C446 ) C441_=_C448( C441 C448 ) C441_=_C449( C441 C449 ) C441_=_C450( C441 C450 ) C441_=_C451( C441 C451 ) C441_=_C452( C441 C452 ) \nC441_=_C453( C441 C453 ) C441_=_C454( C441 C454 ) C441_=_C455( C441 C455 ) C441_=_C456( C441 C456 ) C441_=_C457( C441 C457 ) C441_=_C458( C441 C458 ) \nC441_=_C459( C441 C459 ) C441_=_C461( C441 C461 ) C441_=_C462( C441 C462 ) C441_=_C463( C441 C463 ) C441_=_C464( C441 C464 ) C441_=_C465( C441 C465 ) \nC441_=_C466( C441 C466 ) C441_=_C1673( C441 C1673 ) C441_=_C1688( C441 C1688 ) C442_=_C444( C442 C444 ) C442_=_C445( C442 C445 ) C442_=_C446( C442 C446 ) \nC442_=_C448( C442 C448 ) C442_=_C449( C442 C449 ) C442_=_C450( C442 C450 ) C442_=_C451( C442 C451 ) C442_=_C452( C442 C452 ) C442_=_C453( C442 C453 ) \nC442_=_C454( C442 C454 ) C442_=_C455( C442 C455 ) C442_=_C456( C442 C456 ) C442_=_C457( C442 C457 ) C442_=_C458( C442 C458 ) C442_=_C459( C442 C459 ) \nC442_=_C461( C442 C461 ) C442_=_C462( C442 C462 ) C442_=_C463( C442 C463 ) C442_=_C464( C442 C464 ) C442_=_C465( C442 C465 ) C442_=_C466( C442 C466 ) \nC444_=_C445( C444 C445 ) C444_=_C446( C444 C446 ) C444_=_C448( C444 C448 ) C444_=_C449( C444 C449 ) C444_=_C450( C444 C450 ) C444_=_C451( C444 C451 ) \nC444_=_C452( C444 C452 ) C444_=_C453( C444 C453 ) C444_=_C454( C444 C454 ) C444_=_C455( C444 C455 ) C444_=_C456( C444 C456 ) C444_=_C457( C444 C457 ) \nC444_=_C458( C444 C458 ) C444_=_C459( C444 C459 ) C444_=_C461( C444 C461 ) C444_=_C462( C444 C462 ) C444_=_C463( C444 C463 ) C444_=_C464( C444 C464 ) \nC444_=_C465( C444 C465 ) C444_=_C466( C444 C466 ) C444_=_C1759( C444 C1759 ) C444_=_C1817( C444 C1817 ) C444_=_C1824( C444 C1824 ) C445_=_C446( C445 C446 ) \nC445_=_C448( C445 C448 ) C445_=_C449( C445 C449 ) C445_=_C450( C445 C450 ) C445_=_C451( C445 C451 ) C445_=_C452( C445 C452 ) C445_=_C453( C445 C453 ) \nC445_=_C454( C445 C454 ) C445_=_C455( C445 C455 ) C445_=_C456( C445 C456 ) C445_=_C457( C445 C457 ) C445_=_C458( C445 C458 ) C445_=_C459( C445 C459 ) \nC445_=_C461( C445 C461 ) C445_=_C462( C445 C462 ) C445_=_C463( C445 C463 ) C445_=_C464( C445 C464 ) C445_=_C465( C445 C465 ) C445_=_C466( C445 C466 ) \nC445_=_C1888( C445 C1888 ) C446_=_C448( C446 C448 ) C446_=_C449( C446 C449 ) C446_=_C450( C446 C450 ) C446_=_C451( C446 C451 ) C446_=_C452( C446 C452 ) \nC446_=_C453( C446 C453 ) C446_=_C454( C446 C454 ) C446_=_C455( C446 C455 ) C446_=_C456( C446 C456 ) C446_=_C457( C446 C457 ) C446_=_C458( C446 C458 ) \nC446_=_C459( C446 C459 ) C446_=_C461( C446 C461 ) C446_=_C462( C446 C462 ) C446_=_C463( C446 C463 ) C446_=_C464( C446 C464 ) C446_=_C465( C446 C465 ) \nC446_=_C466( C446 C466 ) C448_=_C449( C448 C449 ) C448_=_C450( C448 C450 ) C448_=_C451( C448 C451 ) C448_=_C452( C448 C452 ) C448_=_C453( C448 C453 ) \nC448_=_C454( C448 C454 ) C448_=_C455( C448 C455 ) C448_=_C456( C448 C456 ) C448_=_C457( C448 C457 ) C448_=_C458( C448 C458 ) C448_=_C459( C448 C459 ) \nC448_=_C461( C448 C461 ) C448_=_C462( C448 C462 ) C448_=_C463( C448 C463 ) C448_=_C464( C448 C464 ) C448_=_C465( C448 C465 ) C448_=_C466( C448 C466 ) \nC448_=_C2303( C448 C2303 ) C448_=_C2404( C448 C2404 ) C449_=_C450( C449 C450 ) C449_=_C451( C449 C451 ) C449_=_C452( C449 C452 ) C449_=_C453( C449 C453 ) \nC449_=_C454( C449 C454 ) C449_=_C455( C449 C455 ) C449_=_C456( C449 C456 ) C449_=_C457( C449 C457 ) C449_=_C458( C449 C458 ) C449_=_C459( C449 C459 ) \nC449_=_C461( C449 C461 ) C449_=_C462( C449 C462 ) C449_=_C463( C449 C463 ) C449_=_C464( C449 C464 ) C449_=_C465( C449 C465 ) C449_=_C466( C449 C466 ) \nC449_=_C2304( C449 C2304 ) C450_=_C451( C450 C451 ) C450_=_C452( C450 C452 ) C450_=_C453( C450 C453 ) C450_=_C454( C450 C454 ) C450_=_C455( C450 C455 ) \nC450_=_C456( C450 C456 ) C450_=_C457( C450 C457 ) C450_=_C458( C450 C458 ) C450_=_C459( C450 C459 ) C450_=_C461( C450 C461 ) C450_=_C462( C450 C462 ) \nC450_=_C463( C450 C463 ) C450_=_C464( C450 C464 ) C450_=_C465( C450 C465 ) C450_=_C466( C450 C466 ) C450_=_C2767( C450 C2767 ) C451_=_C452( C451 C452 ) \nC451_=_C453( C451 C453 ) C451_=_C454( C451 C454 ) C451_=_C455( C451 C455 ) C451_=_C456( C451 C456 ) C451_=_C457( C451 C457 ) C451_=_C458( C451 C458 ) \nC451_=_C459( C451 C459 ) C451_=_C461( C451 C461 ) C451_=_C462( C451 C462 ) C451_=_C463( C451 C463 ) C451_=_C464( C451 C464 ) C451_=_C465( C451 C465 ) \nC451_=_C466( C451 C466 ) C451_=_C1767( C451 C1767 ) C451_=_C2937( C451 C2937 ) C451_=_C2948( C451 C2948 ) C452_=_C453( C452 C453 ) C452_=_C454( C452 C454 ) \nC452_=_C455( C452 C455 ) C452_=_C456( C452 C456 ) C452_=_C457( C452 C457 ) C452_=_C458( C452 C458 ) C452_=_C459( C452 C459 ) C452_=_C461( C452 C461 ) \nC452_=_C462( C452 C462 ) C452_=_C463( C452 C463 ) C452_=_C464( C452 C464 ) C452_=_C465( C452 C465 ) C452_=_C466( C452 C466 ) C453_=_C454( C453 C454 ) \nC453_=_C455( C453 C455 ) C453_=_C456( C453 C456 ) C453_=_C457( C453 C457 ) C453_=_C458( C453 C458 ) C453_=_C459( C453 C459 ) C453_=_C461( C453 C461 ) \nC453_=_C462( C453 C462 ) C453_=_C463( C453 C463 ) C453_=_C464( C453 C464 ) C453_=_C465( C453 C465 ) C453_=_C466( C453 C466 ) C453_=_C2309( C453 C2309 ) \nC454_=_C455( C454 C455 ) C454_=_C456( C454 C456 ) C454_=_C457( C454 C457 ) C454_=_C458( C454 C458 ) C454_=_C459( C454 C459 ) C454_=_C461( C454 C461 ) \nC454_=_C462( C454 C462 ) C454_=_C463( C454 C463 ) C454_=_C464( C454 C464 ) C454_=_C465( C454 C465 ) C454_=_C466( C454 C466 ) C454_=_C2310( C454 C2310 ) \nC455_=_C456( C455 C456 ) C455_=_C457( C455 C457 ) C455_=_C458( C455 C458 ) C455_=_C459( C455 C459 ) C455_=_C461( C455 C461 ) C455_=_C462( C455 C462 ) \nC455_=_C463( C455 C463 ) C455_=_C464( C455 C464 ) C455_=_C465( C455 C465 ) C455_=_C466( C455 C466 ) C456_=_C457( C456 C457 ) C456_=_C458( C456 C458 ) \nC456_=_C459( C456 C459 ) C456_=_C461( C456 C461 ) C456_=_C462( C456 C462 ) C456_=_C463( C456 C463 ) C456_=_C464( C456 C464 ) C456_=_C465( C456 C465 ) \nC456_=_C466( C456 C466 ) C456_=_C2313( C456 C2313 ) C457_=_C458( C457 C458 ) C457_=_C459( C457 C459 ) C457_=_C461( C457 C461 ) C457_=_C462( C457 C462 ) \nC457_=_C463( C457 C463 ) C457_=_C464( C457 C464 ) C457_=_C465( C457 C465 ) C457_=_C466( C457 C466 ) C458_=_C459( C458 C459 ) C458_=_C461( C458 C461 ) \nC458_=_C462( C458 C462 ) C458_=_C463( C458 C463 ) C458_=_C464( C458 C464 ) C458_=_C465( C458 C465 ) C458_=_C466( C458 C466 ) C458_=_C2314( C458 C2314 ) \nC459_=_C461( C459 C461 ) C459_=_C462( C459 C462 ) C459_=_C463( C459 C463 ) C459_=_C464( C459 C464 ) C459_=_C465( C459 C465 ) C459_=_C466( C459 C466 ) \nC459_=_C1773( C459 C1773 ) C459_=_C3681( C459 C3681 ) C459_=_C3686( C459 C3686 ) C461_=_C462( C461 C462 ) C461_=_C463( C461 C463 ) C461_=_C464( C461 C464 ) \nC461_=_C465( C461 C465 ) C461_=_C466( C461 C466 ) C461_=_C1779( C461 C1779 ) C461_=_C3790( C461 C3790 ) C461_=_C4049( C461 C4049 ) C462_=_C463( C462 C463 ) \nC462_=_C464( C462 C464 ) C462_=_C465( C462 C465 ) C462_=_C466( C462 C466 ) C462_=_C620( C462 C620 ) C462_=_C776( C462 C776 ) C462_=_C1137( C462 C1137 ) \nC462_=_C1781( C462 C1781 ) C462_=_C1803( C462 C1803 ) C462_=_C1824( C462 C1824 ) C462_=_C2609( C462 C2609 ) C462_=_C2825( C462 C2825 ) C462_=_C2948( C462 C2948 ) \nC462_=_C3329( C462 C3329 ) C462_=_C3686( C462 C3686 ) C462_=_C3792( C462 C3792 ) C462_=_C3902( C462 C3902 ) C462_=_C4049( C462 C4049 ) C462_=_C4074( C462 C4074 ) \nC462_=_C4088( C462 C4088 ) C462_=_C4089( C462 C4089 ) C462_=_C4090( C462 C4090 ) C462_=_C4091( C462 C4091 ) C463_=_C464( C463 C464 ) C463_=_C465( C463 C465 ) \nC463_=_C466( C463 C466 ) C463_=_C2322( C463 C2322 ) C464_=_C465( C464 C465 ) C464_=_C466( C464 C466 ) C465_=_C466( C465 C466 ) C465_=_C2324( C465 C2324 ) \nC466_=_C1783( C466 C1783 ) C466_=_C3793( C466 C3793 ) C466_=_C4091( C466 C4091 ) C523_=_C709( C523 C709 ) C523_=_C1119( C523 C1119 ) C523_=_C1144( C523 C1144 ) \nC523_=_C1196( C523 C1196 ) C523_=_C1221( C523 C1221 ) C523_=_C1784( C523 C1784 ) C523_=_C2072( C523 C2072 ) C523_=_C2073( C523 C2073 ) C523_=_C2075( C523 C2075 ) \nC523_=_C2076( C523 C2076 ) C523_=_C2077( C523 C2077 ) C523_=_C2078( C523 C2078 ) C523_=_C2079( C523 C2079 ) C523_=_C2080( C523 C2080 ) C523_=_C2082( C523 C2082 ) \nC523_=_C2083( C523 C2083 ) C523_=_C2084( C523 C2084 ) C523_=_C2085( C523 C2085 ) C523_=_C2086( C523 C2086 ) C523_=_C2088( C523 C2088 ) C523_=_C2089( C523 C2089 ) \nC523_=_C2090( C523 C2090 ) C550_=_C570( C550 C570 ) C550_=_C756( C550 C756 ) C550_=_C1117( C550 C1117 ) C550_=_C1165( C550 C1165 ) C550_=_C1759( C550 C1759 ) \nC550_=_C1761( C550 C1761 ) C550_=_C1762( C550 C1762 ) C550_=_C1763( C550 C1763 ) C550_=_C1764( C550 C1764 ) C550_=_C1765( C550 C1765 ) C550_=_C1766( C550 C1766 ) \nC550_=_C1767( C550 C1767 ) C550_=_C1768( C550 C1768 ) C550_=_C1769( C550 C1769 ) C550_=_C1770( C550 C1770 ) C550_=_C1771( C550 C1771 ) C550_=_C1772( C550 C1772 ) \nC550_=_C1773( C550 C1773 ) C550_=_C1774( C550 C1774 ) C550_=_C1776( C550 C1776 ) C550_=_C1777( C550 C1777 ) C550_=_C1778( C550 C1778 ) C550_=_C1779( C550 C1779 ) \nC550_=_C1780( C550 C1780 ) C550_=_C1781( C550 C1781 ) C550_=_C1782( C550 C1782 ) C550_=_C1783( C550 C1783 ) C570_=_C772( C570 C772 ) C570_=_C901( C570 C901 ) \nC570_=_C1128( C570 C1128 ) C570_=_C1688( C570 C1688 ) C570_=_C1798( C570 C1798 ) C570_=_C1817( C570 C1817 ) C570_=_C2082( C570 C2082 ) C570_=_C2274( C570 C2274 ) \nC570_=_C2337( C570 C2337 ) C570_=_C2356( C570 C2356 ) C570_=_C2368( C570 C2368 ) C570_=_C2404( C570 C2404 ) C570_=_C2470( C570 C2470 ) C570_=_C2767( C570 C2767 ) \nC570_=_C2821( C570 C2821 ) C570_=_C2937( C570 C2937 ) C570_=_C3596( C570 C3596 ) C570_=_C3665( C570 C3665 ) C570_=_C3681( C570 C3681 ) C570_=_C3790( C570 C3790 ) \nC570_=_C3791( C570 C3791 ) C570_=_C3792( C570 C3792 ) C570_=_C3793(</w:t>
      </w:r>
    </w:p>
    <w:p>
      <w:pPr>
        <w:pStyle w:val="PreformattedText"/>
        <w:bidi w:val="0"/>
        <w:spacing w:before="0" w:after="0"/>
        <w:jc w:val="left"/>
        <w:rPr/>
      </w:pPr>
      <w:r>
        <w:rPr/>
        <w:t xml:space="preserve"> </w:t>
      </w:r>
      <w:r>
        <w:rPr/>
        <w:t>C570 C3793 ) C614_=_C620( C614 C620 ) C614_=_C666( C614 C666 ) C614_=_C1206( C614 C1206 ) \nC614_=_C1747( C614 C1747 ) C614_=_C1794( C614 C1794 ) C614_=_C2063( C614 C2063 ) C614_=_C2532( C614 C2532 ) C614_=_C2599( C614 C2599 ) C614_=_C2818( C614 C2818 ) \nC614_=_C2951( C614 C2951 ) C614_=_C3320( C614 C3320 ) C614_=_C3595( C614 C3595 ) C614_=_C3596( C614 C3596 ) C614_=_C3597( C614 C3597 ) C614_=_C3598( C614 C3598 ) \nC614_=_C3599( C614 C3599 ) C614_=_C3600( C614 C3600 ) C614_=_C3602( C614 C3602 ) C614_=_C3603( C614 C3603 ) C614_=_C3604( C614 C3604 ) C620_=_C776( C620 C776 ) \nC620_=_C1137( C620 C1137 ) C620_=_C1781( C620 C1781 ) C620_=_C1803( C620 C1803 ) C620_=_C1824( C620 C1824 ) C620_=_C2609( C620 C2609 ) C620_=_C2825( C620 C2825 ) \nC620_=_C2948( C620 C2948 ) C620_=_C3329( C620 C3329 ) C620_=_C3686( C620 C3686 ) C620_=_C3792( C620 C3792 ) C620_=_C3902( C620 C3902 ) C620_=_C4049( C620 C4049 ) \nC620_=_C4074( C620 C4074 ) C620_=_C4088( C620 C4088 ) C620_=_C4089( C620 C4089 ) C620_=_C4090( C620 C4090 ) C620_=_C4091( C620 C4091 ) C666_=_C1206( C666 C1206 ) \nC666_=_C1747( C666 C1747 ) C666_=_C1794( C666 C1794 ) C666_=_C2063( C666 C2063 ) C666_=_C2532( C666 C2532 ) C666_=_C2599( C666 C2599 ) C666_=_C2818( C666 C2818 ) \nC666_=_C2951( C666 C2951 ) C666_=_C3320( C666 C3320 ) C666_=_C3595( C666 C3595 ) C666_=_C3596( C666 C3596 ) C666_=_C3597( C666 C3597 ) C666_=_C3598( C666 C3598 ) \nC666_=_C3599( C666 C3599 ) C666_=_C3600( C666 C3600 ) C666_=_C3602( C666 C3602 ) C666_=_C3603( C666 C3603 ) C666_=_C3604( C666 C3604 ) C709_=_C1119( C709 C1119 ) \nC709_=_C1144( C709 C1144 ) C709_=_C1196( C709 C1196 ) C709_=_C1221( C709 C1221 ) C709_=_C1784( C709 C1784 ) C709_=_C2072( C709 C2072 ) C709_=_C2073( C709 C2073 ) \nC709_=_C2075( C709 C2075 ) C709_=_C2076( C709 C2076 ) C709_=_C2077( C709 C2077 ) C709_=_C2078( C709 C2078 ) C709_=_C2079( C709 C2079 ) C709_=_C2080( C709 C2080 ) \nC709_=_C2082( C709 C2082 ) C709_=_C2083( C709 C2083 ) C709_=_C2084( C709 C2084 ) C709_=_C2085( C709 C2085 ) C709_=_C2086( C709 C2086 ) C709_=_C2088( C709 C2088 ) \nC709_=_C2089( C709 C2089 ) C709_=_C2090( C709 C2090 ) C756_=_C772( C756 C772 ) C756_=_C776( C756 C776 ) C756_=_C1117( C756 C1117 ) C756_=_C1165( C756 C1165 ) \nC756_=_C1759( C756 C1759 ) C756_=_C1761( C756 C1761 ) C756_=_C1762( C756 C1762 ) C756_=_C1763( C756 C1763 ) C756_=_C1764( C756 C1764 ) C756_=_C1765( C756 C1765 ) \nC756_=_C1766( C756 C1766 ) C756_=_C1767( C756 C1767 ) C756_=_C1768( C756 C1768 ) C756_=_C1769( C756 C1769 ) C756_=_C1770( C756 C1770 ) C756_=_C1771( C756 C1771 ) \nC756_=_C1772( C756 C1772 ) C756_=_C1773( C756 C1773 ) C756_=_C1774( C756 C1774 ) C756_=_C1776( C756 C1776 ) C756_=_C1777( C756 C1777 ) C756_=_C1778( C756 C1778 ) \nC756_=_C1779( C756 C1779 ) C756_=_C1780( C756 C1780 ) C756_=_C1781( C756 C1781 ) C756_=_C1782( C756 C1782 ) C756_=_C1783( C756 C1783 ) C772_=_C776( C772 C776 ) \nC772_=_C901( C772 C901 ) C772_=_C1128( C772 C1128 ) C772_=_C1688( C772 C1688 ) C772_=_C1798( C772 C1798 ) C772_=_C1817( C772 C1817 ) C772_=_C2082( C772 C2082 ) \nC772_=_C2274( C772 C2274 ) C772_=_C2337( C772 C2337 ) C772_=_C2356( C772 C2356 ) C772_=_C2368( C772 C2368 ) C772_=_C2404( C772 C2404 ) C772_=_C2470( C772 C2470 ) \nC772_=_C2767( C772 C2767 ) C772_=_C2821( C772 C2821 ) C772_=_C2937( C772 C2937 ) C772_=_C3596( C772 C3596 ) C772_=_C3665( C772 C3665 ) C772_=_C3681( C772 C3681 ) \nC772_=_C3790( C772 C3790 ) C772_=_C3791( C772 C3791 ) C772_=_C3792( C772 C3792 ) C772_=_C3793( C772 C3793 ) C776_=_C1137( C776 C1137 ) C776_=_C1781( C776 C1781 ) \nC776_=_C1803( C776 C1803 ) C776_=_C1824( C776 C1824 ) C776_=_C2609( C776 C2609 ) C776_=_C2825( C776 C2825 ) C776_=_C2948( C776 C2948 ) C776_=_C3329( C776 C3329 ) \nC776_=_C3686( C776 C3686 ) C776_=_C3792( C776 C3792 ) C776_=_C3902( C776 C3902 ) C776_=_C4049( C776 C4049 ) C776_=_C4074( C776 C4074 ) C776_=_C4088( C776 C4088 ) \nC776_=_C4089( C776 C4089 ) C776_=_C4090( C776 C4090 ) C776_=_C4091( C776 C4091 ) C901_=_C1128( C901 C1128 ) C901_=_C1688( C901 C1688 ) C901_=_C1798( C901 C1798 ) \nC901_=_C1817( C901 C1817 ) C901_=_C2082( C901 C2082 ) C901_=_C2274( C901 C2274 ) C901_=_C2337( C901 C2337 ) C901_=_C2356( C901 C2356 ) C901_=_C2368( C901 C2368 ) \nC901_=_C2404( C901 C2404 ) C901_=_C2470( C901 C2470 ) C901_=_C2767( C901 C2767 ) C901_=_C2821( C901 C2821 ) C901_=_C2937( C901 C2937 ) C901_=_C3596( C901 C3596 ) \nC901_=_C3665( C901 C3665 ) C901_=_C3681( C901 C3681 ) C901_=_C3790( C901 C3790 ) C901_=_C3791( C901 C3791 ) C901_=_C3792( C901 C3792 ) C901_=_C3793( C901 C3793 ) \nC1026_=_C1097( C1026 C1097 ) C1026_=_C1786( C1026 C1786 ) C1026_=_C2011( C1026 C2011 ) C1026_=_C2109( C1026 C2109 ) C1026_=_C2221( C1026 C2221 ) C1026_=_C2462( C1026 C2462 ) \nC1026_=_C2463( C1026 C2463 ) C1026_=_C2464( C1026 C2464 ) C1026_=_C2465( C1026 C2465 ) C1026_=_C2466( C1026 C2466 ) C1026_=_C2468( C1026 C2468 ) C1026_=_C2469( C1026 C2469 ) \nC1026_=_C2470( C1026 C2470 ) C1026_=_C2471( C1026 C2471 ) C1026_=_C2472( C1026 C2472 ) C1026_=_C2473( C1026 C2473 ) C1026_=_C2474( C1026 C2474 ) C1026_=_C2475( C1026 C2475 ) \nC1026_=_C2476( C1026 C2476 ) C1026_=_C2478( C1026 C2478 ) C1026_=_C2479( C1026 C2479 ) C1097_=_C1786( C1097 C1786 ) C1097_=_C2011( C1097 C2011 ) C1097_=_C2109( C1097 C2109 ) \nC1097_=_C2221( C1097 C2221 ) C1097_=_C2462( C1097 C2462 ) C1097_=_C2463( C1097 C2463 ) C1097_=_C2464( C1097 C2464 ) C1097_=_C2465( C1097 C2465 ) C1097_=_C2466( C1097 C2466 ) \nC1097_=_C2468( C1097 C2468 ) C1097_=_C2469( C1097 C2469 ) C1097_=_C2470( C1097 C2470 ) C1097_=_C2471( C1097 C2471 ) C1097_=_C2472( C1097 C2472 ) C1097_=_C2473( C1097 C2473 ) \nC1097_=_C2474( C1097 C2474 ) C1097_=_C2475( C1097 C2475 ) C1097_=_C2476( C1097 C2476 ) C1097_=_C2478( C1097 C2478 ) C1097_=_C2479( C1097 C2479 ) C1117_=_C1119( C1117 C1119 ) \nC1117_=_C1128( C1117 C1128 ) C1117_=_C1137( C1117 C1137 ) C1117_=_C1165( C1117 C1165 ) C1117_=_C1759( C1117 C1759 ) C1117_=_C1761( C1117 C1761 ) C1117_=_C1762( C1117 C1762 ) \nC1117_=_C1763( C1117 C1763 ) C1117_=_C1764( C1117 C1764 ) C1117_=_C1765( C1117 C1765 ) C1117_=_C1766( C1117 C1766 ) C1117_=_C1767( C1117 C1767 ) C1117_=_C1768( C1117 C1768 ) \nC1117_=_C1769( C1117 C1769 ) C1117_=_C1770( C1117 C1770 ) C1117_=_C1771( C1117 C1771 ) C1117_=_C1772( C1117 C1772 ) C1117_=_C1773( C1117 C1773 ) C1117_=_C1774( C1117 C1774 ) \nC1117_=_C1776( C1117 C1776 ) C1117_=_C1777( C1117 C1777 ) C1117_=_C1778( C1117 C1778 ) C1117_=_C1779( C1117 C1779 ) C1117_=_C1780( C1117 C1780 ) C1117_=_C1781( C1117 C1781 ) \nC1117_=_C1782( C1117 C1782 ) C1117_=_C1783( C1117 C1783 ) C1119_=_C1128( C1119 C1128 ) C1119_=_C1137( C1119 C1137 ) C1119_=_C1144( C1119 C1144 ) C1119_=_C1196( C1119 C1196 ) \nC1119_=_C1221( C1119 C1221 ) C1119_=_C1784( C1119 C1784 ) C1119_=_C2072( C1119 C2072 ) C1119_=_C2073( C1119 C2073 ) C1119_=_C2075( C1119 C2075 ) C1119_=_C2076( C1119 C2076 ) \nC1119_=_C2077( C1119 C2077 ) C1119_=_C2078( C1119 C2078 ) C1119_=_C2079( C1119 C2079 ) C1119_=_C2080( C1119 C2080 ) C1119_=_C2082( C1119 C2082 ) C1119_=_C2083( C1119 C2083 ) \nC1119_=_C2084( C1119 C2084 ) C1119_=_C2085( C1119 C2085 ) C1119_=_C2086( C1119 C2086 ) C1119_=_C2088( C1119 C2088 ) C1119_=_C2089( C1119 C2089 ) C1119_=_C2090( C1119 C2090 ) \nC1128_=_C1137( C1128 C1137 ) C1128_=_C1688( C1128 C1688 ) C1128_=_C1798( C1128 C1798 ) C1128_=_C1817( C1128 C1817 ) C1128_=_C2082( C1128 C2082 ) C1128_=_C2274( C1128 C2274 ) \nC1128_=_C2337( C1128 C2337 ) C1128_=_C2356( C1128 C2356 ) C1128_=_C2368( C1128 C2368 ) C1128_=_C2404( C1128 C2404 ) C1128_=_C2470( C1128 C2470 ) C1128_=_C2767( C1128 C2767 ) \nC1128_=_C2821( C1128 C2821 ) C1128_=_C2937( C1128 C2937 ) C1128_=_C3596( C1128 C3596 ) C1128_=_C3665( C1128 C3665 ) C1128_=_C3681( C1128 C3681 ) C1128_=_C3790( C1128 C3790 ) \nC1128_=_C3791( C1128 C3791 ) C1128_=_C3792( C1128 C3792 ) C1128_=_C3793( C1128 C3793 ) C1137_=_C1781( C1137 C1781 ) C1137_=_C1803( C1137 C1803 ) C1137_=_C1824( C1137 C1824 ) \nC1137_=_C2609( C1137 C2609 ) C1137_=_C2825( C1137 C2825 ) C1137_=_C2948( C1137 C2948 ) C1137_=_C3329( C1137 C3329 ) C1137_=_C3686( C1137 C3686 ) C1137_=_C3792( C1137 C3792 ) \nC1137_=_C3902( C1137 C3902 ) C1137_=_C4049( C1137 C4049 ) C1137_=_C4074( C1137 C4074 ) C1137_=_C4088( C1137 C4088 ) C1137_=_C4089( C1137 C4089 ) C1137_=_C4090( C1137 C4090 ) \nC1137_=_C4091( C1137 C4091 ) C1144_=_C1196( C1144 C1196 ) C1144_=_C1221( C1144 C1221 ) C1144_=_C1784( C1144 C1784 ) C1144_=_C2072( C1144 C2072 ) C1144_=_C2073( C1144 C2073 ) \nC1144_=_C2075( C1144 C2075 ) C1144_=_C2076( C1144 C2076 ) C1144_=_C2077( C1144 C2077 ) C1144_=_C2078( C1144 C2078 ) C1144_=_C2079( C1144 C2079 ) C1144_=_C2080( C1144 C2080 ) \nC1144_=_C2082( C1144 C2082 ) C1144_=_C2083( C1144 C2083 ) C1144_=_C2084( C1144 C2084 ) C1144_=_C2085( C1144 C2085 ) C1144_=_C2086( C1144 C2086 ) C1144_=_C2088( C1144 C2088 ) \nC1144_=_C2089( C1144 C2089 ) C1144_=_C2090( C1144 C2090 ) C1165_=_C1168( C1165 C1168 ) C1165_=_C1759( C1165 C1759 ) C1165_=_C1761( C1165 C1761 ) C1165_=_C1762( C1165 C1762 ) \nC1165_=_C1763( C1165 C1763 ) C1165_=_C1764( C1165 C1764 ) C1165_=_C1765( C1165 C1765 ) C1165_=_C1766( C1165 C1766 ) C1165_=_C1767( C1165 C1767 ) C1165_=_C1768( C1165 C1768 ) \nC1165_=_C1769( C1165 C1769 ) C1165_=_C1770( C1165 C1770 ) C1165_=_C1771( C1165 C1771 ) C1165_=_C1772( C1165 C1772 ) C1165_=_C1773( C1165 C1773 ) C1165_=_C1774( C1165 C1774 ) \nC1165_=_C1776( C1165 C1776 ) C1165_=_C1777( C1165 C1777 ) C1165_=_C1778( C1165 C1778 ) C1165_=_C1779( C1165 C1779 ) C1165_=_C1780( C1165 C1780 ) C1165_=_C1781( C1165 C1781 ) \nC1165_=_C1782( C1165 C1782 ) C1165_=_C1783( C1165 C1783 ) C1168_=_C1445( C1168 C1445 ) C1168_=_C1673( C1168 C1673 ) C1168_=_C1888( C1168 C1888 ) C1168_=_C1930( C1168 C1930 ) \nC1168_=_C2302( C1168 C2302 ) C1168_=_C2303( C1168 C2303 ) C1168_=_C2304( C1168 C2304 ) C1168_=_C2305( C1168 C2305 ) C1168_=_C2306( C1168 C2306 ) C1168_=_C2307( C1168 C2307 ) \nC1168_=_C2308( C1168 C2308 ) C1168_=_C2309( C1168 C2309 ) C1168_=_C2310( C1168 C2310 ) C1168_=_C2311( C1168 C2311</w:t>
      </w:r>
    </w:p>
    <w:p>
      <w:pPr>
        <w:pStyle w:val="PreformattedText"/>
        <w:bidi w:val="0"/>
        <w:spacing w:before="0" w:after="0"/>
        <w:jc w:val="left"/>
        <w:rPr/>
      </w:pPr>
      <w:r>
        <w:rPr/>
        <w:t xml:space="preserve"> </w:t>
      </w:r>
      <w:r>
        <w:rPr/>
        <w:t>) C1168_=_C2312( C1168 C2312 ) C1168_=_C2313( C1168 C2313 ) \nC1168_=_C2314( C1168 C2314 ) C1168_=_C2315( C1168 C2315 ) C1168_=_C2316( C1168 C2316 ) C1168_=_C2317( C1168 C2317 ) C1168_=_C2318( C1168 C2318 ) C1168_=_C2319( C1168 C2319 ) \nC1168_=_C2320( C1168 C2320 ) C1168_=_C2321( C1168 C2321 ) C1168_=_C2322( C1168 C2322 ) C1168_=_C2323( C1168 C2323 ) C1168_=_C2324( C1168 C2324 ) C1196_=_C1206( C1196 C1206 ) \nC1196_=_C1221( C1196 C1221 ) C1196_=_C1784( C1196 C1784 ) C1196_=_C2072( C1196 C2072 ) C1196_=_C2073( C1196 C2073 ) C1196_=_C2075( C1196 C2075 ) C1196_=_C2076( C1196 C2076 ) \nC1196_=_C2077( C1196 C2077 ) C1196_=_C2078( C1196 C2078 ) C1196_=_C2079( C1196 C2079 ) C1196_=_C2080( C1196 C2080 ) C1196_=_C2082( C1196 C2082 ) C1196_=_C2083( C1196 C2083 ) \nC1196_=_C2084( C1196 C2084 ) C1196_=_C2085( C1196 C2085 ) C1196_=_C2086( C1196 C2086 ) C1196_=_C2088( C1196 C2088 ) C1196_=_C2089( C1196 C2089 ) C1196_=_C2090( C1196 C2090 ) \nC1206_=_C1747( C1206 C1747 ) C1206_=_C1794( C1206 C1794 ) C1206_=_C2063( C1206 C2063 ) C1206_=_C2532( C1206 C2532 ) C1206_=_C2599( C1206 C2599 ) C1206_=_C2818( C1206 C2818 ) \nC1206_=_C2951( C1206 C2951 ) C1206_=_C3320( C1206 C3320 ) C1206_=_C3595( C1206 C3595 ) C1206_=_C3596( C1206 C3596 ) C1206_=_C3597( C1206 C3597 ) C1206_=_C3598( C1206 C3598 ) \nC1206_=_C3599( C1206 C3599 ) C1206_=_C3600( C1206 C3600 ) C1206_=_C3602( C1206 C3602 ) C1206_=_C3603( C1206 C3603 ) C1206_=_C3604( C1206 C3604 ) C1221_=_C1784( C1221 C1784 ) \nC1221_=_C2072( C1221 C2072 ) C1221_=_C2073( C1221 C2073 ) C1221_=_C2075( C1221 C2075 ) C1221_=_C2076( C1221 C2076 ) C1221_=_C2077( C1221 C2077 ) C1221_=_C2078( C1221 C2078 ) \nC1221_=_C2079( C1221 C2079 ) C1221_=_C2080( C1221 C2080 ) C1221_=_C2082( C1221 C2082 ) C1221_=_C2083( C1221 C2083 ) C1221_=_C2084( C1221 C2084 ) C1221_=_C2085( C1221 C2085 ) \nC1221_=_C2086( C1221 C2086 ) C1221_=_C2088( C1221 C2088 ) C1221_=_C2089( C1221 C2089 ) C1221_=_C2090( C1221 C2090 ) C1445_=_C1673( C1445 C1673 ) C1445_=_C1888( C1445 C1888 ) \nC1445_=_C1930( C1445 C1930 ) C1445_=_C2302( C1445 C2302 ) C1445_=_C2303( C1445 C2303 ) C1445_=_C2304( C1445 C2304 ) C1445_=_C2305( C1445 C2305 ) C1445_=_C2306( C1445 C2306 ) \nC1445_=_C2307( C1445 C2307 ) C1445_=_C2308( C1445 C2308 ) C1445_=_C2309( C1445 C2309 ) C1445_=_C2310( C1445 C2310 ) C1445_=_C2311( C1445 C2311 ) C1445_=_C2312( C1445 C2312 ) \nC1445_=_C2313( C1445 C2313 ) C1445_=_C2314( C1445 C2314 ) C1445_=_C2315( C1445 C2315 ) C1445_=_C2316( C1445 C2316 ) C1445_=_C2317( C1445 C2317 ) C1445_=_C2318( C1445 C2318 ) \nC1445_=_C2319( C1445 C2319 ) C1445_=_C2320( C1445 C2320 ) C1445_=_C2321( C1445 C2321 ) C1445_=_C2322( C1445 C2322 ) C1445_=_C2323( C1445 C2323 ) C1445_=_C2324( C1445 C2324 ) \nC1673_=_C1688( C1673 C1688 ) C1673_=_C1888( C1673 C1888 ) C1673_=_C1930( C1673 C1930 ) C1673_=_C2302( C1673 C2302 ) C1673_=_C2303( C1673 C2303 ) C1673_=_C2304( C1673 C2304 ) \nC1673_=_C2305( C1673 C2305 ) C1673_=_C2306( C1673 C2306 ) C1673_=_C2307( C1673 C2307 ) C1673_=_C2308( C1673 C2308 ) C1673_=_C2309( C1673 C2309 ) C1673_=_C2310( C1673 C2310 ) \nC1673_=_C2311( C1673 C2311 ) C1673_=_C2312( C1673 C2312 ) C1673_=_C2313( C1673 C2313 ) C1673_=_C2314( C1673 C2314 ) C1673_=_C2315( C1673 C2315 ) C1673_=_C2316( C1673 C2316 ) \nC1673_=_C2317( C1673 C2317 ) C1673_=_C2318( C1673 C2318 ) C1673_=_C2319( C1673 C2319 ) C1673_=_C2320( C1673 C2320 ) C1673_=_C2321( C1673 C2321 ) C1673_=_C2322( C1673 C2322 ) \nC1673_=_C2323( C1673 C2323 ) C1673_=_C2324( C1673 C2324 ) C1688_=_C1798( C1688 C1798 ) C1688_=_C1817( C1688 C1817 ) C1688_=_C2082( C1688 C2082 ) C1688_=_C2274( C1688 C2274 ) \nC1688_=_C2337( C1688 C2337 ) C1688_=_C2356( C1688 C2356 ) C1688_=_C2368( C1688 C2368 ) C1688_=_C2404( C1688 C2404 ) C1688_=_C2470( C1688 C2470 ) C1688_=_C2767( C1688 C2767 ) \nC1688_=_C2821( C1688 C2821 ) C1688_=_C2937( C1688 C2937 ) C1688_=_C3596( C1688 C3596 ) C1688_=_C3665( C1688 C3665 ) C1688_=_C3681( C1688 C3681 ) C1688_=_C3790( C1688 C3790 ) \nC1688_=_C3791( C1688 C3791 ) C1688_=_C3792( C1688 C3792 ) C1688_=_C3793( C1688 C3793 ) C1747_=_C1794( C1747 C1794 ) C1747_=_C2063( C1747 C2063 ) C1747_=_C2532( C1747 C2532 ) \nC1747_=_C2599( C1747 C2599 ) C1747_=_C2818( C1747 C2818 ) C1747_=_C2951( C1747 C2951 ) C1747_=_C3320( C1747 C3320 ) C1747_=_C3595( C1747 C3595 ) C1747_=_C3596( C1747 C3596 ) \nC1747_=_C3597( C1747 C3597 ) C1747_=_C3598( C1747 C3598 ) C1747_=_C3599( C1747 C3599 ) C1747_=_C3600( C1747 C3600 ) C1747_=_C3602( C1747 C3602 ) C1747_=_C3603( C1747 C3603 ) \nC1747_=_C3604( C1747 C3604 ) C1759_=_C1761( C1759 C1761 ) C1759_=_C1762( C1759 C1762 ) C1759_=_C1763( C1759 C1763 ) C1759_=_C1764( C1759 C1764 ) C1759_=_C1765( C1759 C1765 ) \nC1759_=_C1766( C1759 C1766 ) C1759_=_C1767( C1759 C1767 ) C1759_=_C1768( C1759 C1768 ) C1759_=_C1769( C1759 C1769 ) C1759_=_C1770( C1759 C1770 ) C1759_=_C1771( C1759 C1771 ) \nC1759_=_C1772( C1759 C1772 ) C1759_=_C1773( C1759 C1773 ) C1759_=_C1774( C1759 C1774 ) C1759_=_C1776( C1759 C1776 ) C1759_=_C1777( C1759 C1777 ) C1759_=_C1778( C1759 C1778 ) \nC1759_=_C1779( C1759 C1779 ) C1759_=_C1780( C1759 C1780 ) C1759_=_C1781( C1759 C1781 ) C1759_=_C1782( C1759 C1782 ) C1759_=_C1783( C1759 C1783 ) C1759_=_C1817( C1759 C1817 ) \nC1759_=_C1824( C1759 C1824 ) C1761_=_C1762( C1761 C1762 ) C1761_=_C1763( C1761 C1763 ) C1761_=_C1764( C1761 C1764 ) C1761_=_C1765( C1761 C1765 ) C1761_=_C1766( C1761 C1766 ) \nC1761_=_C1767( C1761 C1767 ) C1761_=_C1768( C1761 C1768 ) C1761_=_C1769( C1761 C1769 ) C1761_=_C1770( C1761 C1770 ) C1761_=_C1771( C1761 C1771 ) C1761_=_C1772( C1761 C1772 ) \nC1761_=_C1773( C1761 C1773 ) C1761_=_C1774( C1761 C1774 ) C1761_=_C1776( C1761 C1776 ) C1761_=_C1777( C1761 C1777 ) C1761_=_C1778( C1761 C1778 ) C1761_=_C1779( C1761 C1779 ) \nC1761_=_C1780( C1761 C1780 ) C1761_=_C1781( C1761 C1781 ) C1761_=_C1782( C1761 C1782 ) C1761_=_C1783( C1761 C1783 ) C1761_=_C2302( C1761 C2302 ) C1762_=_C1763( C1762 C1763 ) \nC1762_=_C1764( C1762 C1764 ) C1762_=_C1765( C1762 C1765 ) C1762_=_C1766( C1762 C1766 ) C1762_=_C1767( C1762 C1767 ) C1762_=_C1768( C1762 C1768 ) C1762_=_C1769( C1762 C1769 ) \nC1762_=_C1770( C1762 C1770 ) C1762_=_C1771( C1762 C1771 ) C1762_=_C1772( C1762 C1772 ) C1762_=_C1773( C1762 C1773 ) C1762_=_C1774( C1762 C1774 ) C1762_=_C1776( C1762 C1776 ) \nC1762_=_C1777( C1762 C1777 ) C1762_=_C1778( C1762 C1778 ) C1762_=_C1779( C1762 C1779 ) C1762_=_C1780( C1762 C1780 ) C1762_=_C1781( C1762 C1781 ) C1762_=_C1782( C1762 C1782 ) \nC1762_=_C1783( C1762 C1783 ) C1762_=_C2305( C1762 C2305 ) C1762_=_C2599( C1762 C2599 ) C1762_=_C2609( C1762 C2609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6( C1763 C1776 ) C1763_=_C1777( C1763 C1777 ) C1763_=_C1778( C1763 C1778 ) \nC1763_=_C1779( C1763 C1779 ) C1763_=_C1780( C1763 C1780 ) C1763_=_C1781( C1763 C1781 ) C1763_=_C1782( C1763 C1782 ) C1763_=_C1783( C1763 C1783 ) C1763_=_C2306( C1763 C2306 ) \nC1764_=_C1765( C1764 C1765 ) C1764_=_C1766( C1764 C1766 ) C1764_=_C1767( C1764 C1767 ) C1764_=_C1768( C1764 C1768 ) C1764_=_C1769( C1764 C1769 ) C1764_=_C1770( C1764 C1770 ) \nC1764_=_C1771( C1764 C1771 ) C1764_=_C1772( C1764 C1772 ) C1764_=_C1773( C1764 C1773 ) C1764_=_C1774( C1764 C1774 ) C1764_=_C1776( C1764 C1776 ) C1764_=_C1777( C1764 C1777 ) \nC1764_=_C1778( C1764 C1778 ) C1764_=_C1779( C1764 C1779 ) C1764_=_C1780( C1764 C1780 ) C1764_=_C1781( C1764 C1781 ) C1764_=_C1782( C1764 C1782 ) C1764_=_C1783( C1764 C1783 ) \nC1765_=_C1766( C1765 C1766 ) C1765_=_C1767( C1765 C1767 ) C1765_=_C1768( C1765 C1768 ) C1765_=_C1769( C1765 C1769 ) C1765_=_C1770( C1765 C1770 ) C1765_=_C1771( C1765 C1771 ) \nC1765_=_C1772( C1765 C1772 ) C1765_=_C1773( C1765 C1773 ) C1765_=_C1774( C1765 C1774 ) C1765_=_C1776( C1765 C1776 ) C1765_=_C1777( C1765 C1777 ) C1765_=_C1778( C1765 C1778 ) \nC1765_=_C1779( C1765 C1779 ) C1765_=_C1780( C1765 C1780 ) C1765_=_C1781( C1765 C1781 ) C1765_=_C1782( C1765 C1782 ) C1765_=_C1783( C1765 C1783 ) C1765_=_C2307( C1765 C2307 ) \nC1766_=_C1767( C1766 C1767 ) C1766_=_C1768( C1766 C1768 ) C1766_=_C1769( C1766 C1769 ) C1766_=_C1770( C1766 C1770 ) C1766_=_C1771( C1766 C1771 ) C1766_=_C1772( C1766 C1772 ) \nC1766_=_C1773( C1766 C1773 ) C1766_=_C1774( C1766 C1774 ) C1766_=_C1776( C1766 C1776 ) C1766_=_C1777( C1766 C1777 ) C1766_=_C1778( C1766 C1778 ) C1766_=_C1779( C1766 C1779 ) \nC1766_=_C1780( C1766 C1780 ) C1766_=_C1781( C1766 C1781 ) C1766_=_C1782( C1766 C1782 ) C1766_=_C1783( C1766 C1783 ) C1767_=_C1768( C1767 C1768 ) C1767_=_C1769( C1767 C1769 ) \nC1767_=_C1770( C1767 C1770 ) C1767_=_C1771( C1767 C1771 ) C1767_=_C1772( C1767 C1772 ) C1767_=_C1773( C1767 C1773 ) C1767_=_C1774( C1767 C1774 ) C1767_=_C1776( C1767 C1776 ) \nC1767_=_C1777( C1767 C1777 ) C1767_=_C1778( C1767 C1778 ) C1767_=_C1779( C1767 C1779 ) C1767_=_C1780( C1767 C1780 ) C1767_=_C1781( C1767 C1781 ) C1767_=_C1782( C1767 C1782 ) \nC1767_=_C1783( C1767 C1783 ) C1767_=_C2937( C1767 C2937 ) C1767_=_C2948( C1767 C2948 ) C1768_=_C1769( C1768 C1769 ) C1768_=_C1770( C1768 C1770 ) C1768_=_C1771( C1768 C1771 ) \nC1768_=_C1772( C1768 C1772 ) C1768_=_C1773( C1768 C1773 ) C1768_=_C1774( C1768 C1774 ) C1768_=_C1776( C1768 C1776 ) C1768_=_C1777( C1768 C1777 ) C1768_=_C1778( C1768 C1778 ) \nC1768_=_C1779( C1768 C1779 ) C1768_=_C1780( C1768 C1780 ) C1768_=_C1781( C1768 C1781 ) C1768_=_C1782( C1768 C1782 ) C1768_=_C1783( C1768 C1783 ) C1769_=_C1770( C1769 C1770 ) \nC1769_=_C1771( C1769 C1771 ) C1769_=_C1772( C1769 C1772 ) C1769_=_C1773( C1769 C1773 ) C1769_=_C1774( C1769 C1774 ) C1769_=_C1776( C1769 C1776 ) C1769_=_C1777( C1769 C1777 ) \nC1769_=_C1778( C1769 C1778 ) C1769_=_C1779( C1769 C1779 ) C1769_=_C1780( C1769 C1780 ) C1769_=_C1781( C1769 C1781 ) C1769_=_C1782( C1769 C1782 ) C1769_=_C1783(</w:t>
      </w:r>
    </w:p>
    <w:p>
      <w:pPr>
        <w:pStyle w:val="PreformattedText"/>
        <w:bidi w:val="0"/>
        <w:spacing w:before="0" w:after="0"/>
        <w:jc w:val="left"/>
        <w:rPr/>
      </w:pPr>
      <w:r>
        <w:rPr/>
        <w:t xml:space="preserve"> </w:t>
      </w:r>
      <w:r>
        <w:rPr/>
        <w:t>C1769 C1783 ) \nC1770_=_C1771( C1770 C1771 ) C1770_=_C1772( C1770 C1772 ) C1770_=_C1773( C1770 C1773 ) C1770_=_C1774( C1770 C1774 ) C1770_=_C1776( C1770 C1776 ) C1770_=_C1777( C1770 C1777 ) \nC1770_=_C1778( C1770 C1778 ) C1770_=_C1779( C1770 C1779 ) C1770_=_C1780( C1770 C1780 ) C1770_=_C1781( C1770 C1781 ) C1770_=_C1782( C1770 C1782 ) C1770_=_C1783( C1770 C1783 ) \nC1771_=_C1772( C1771 C1772 ) C1771_=_C1773( C1771 C1773 ) C1771_=_C1774( C1771 C1774 ) C1771_=_C1776( C1771 C1776 ) C1771_=_C1777( C1771 C1777 ) C1771_=_C1778( C1771 C1778 ) \nC1771_=_C1779( C1771 C1779 ) C1771_=_C1780( C1771 C1780 ) C1771_=_C1781( C1771 C1781 ) C1771_=_C1782( C1771 C1782 ) C1771_=_C1783( C1771 C1783 ) C1771_=_C2316( C1771 C2316 ) \nC1772_=_C1773( C1772 C1773 ) C1772_=_C1774( C1772 C1774 ) C1772_=_C1776( C1772 C1776 ) C1772_=_C1777( C1772 C1777 ) C1772_=_C1778( C1772 C1778 ) C1772_=_C1779( C1772 C1779 ) \nC1772_=_C1780( C1772 C1780 ) C1772_=_C1781( C1772 C1781 ) C1772_=_C1782( C1772 C1782 ) C1772_=_C1783( C1772 C1783 ) C1773_=_C1774( C1773 C1774 ) C1773_=_C1776( C1773 C1776 ) \nC1773_=_C1777( C1773 C1777 ) C1773_=_C1778( C1773 C1778 ) C1773_=_C1779( C1773 C1779 ) C1773_=_C1780( C1773 C1780 ) C1773_=_C1781( C1773 C1781 ) C1773_=_C1782( C1773 C1782 ) \nC1773_=_C1783( C1773 C1783 ) C1773_=_C3681( C1773 C3681 ) C1773_=_C3686( C1773 C3686 ) C1774_=_C1776( C1774 C1776 ) C1774_=_C1777( C1774 C1777 ) C1774_=_C1778( C1774 C1778 ) \nC1774_=_C1779( C1774 C1779 ) C1774_=_C1780( C1774 C1780 ) C1774_=_C1781( C1774 C1781 ) C1774_=_C1782( C1774 C1782 ) C1774_=_C1783( C1774 C1783 ) C1774_=_C2317( C1774 C2317 ) \nC1776_=_C1777( C1776 C1777 ) C1776_=_C1778( C1776 C1778 ) C1776_=_C1779( C1776 C1779 ) C1776_=_C1780( C1776 C1780 ) C1776_=_C1781( C1776 C1781 ) C1776_=_C1782( C1776 C1782 ) \nC1776_=_C1783( C1776 C1783 ) C1777_=_C1778( C1777 C1778 ) C1777_=_C1779( C1777 C1779 ) C1777_=_C1780( C1777 C1780 ) C1777_=_C1781( C1777 C1781 ) C1777_=_C1782( C1777 C1782 ) \nC1777_=_C1783( C1777 C1783 ) C1777_=_C2318( C1777 C2318 ) C1778_=_C1779( C1778 C1779 ) C1778_=_C1780( C1778 C1780 ) C1778_=_C1781( C1778 C1781 ) C1778_=_C1782( C1778 C1782 ) \nC1778_=_C1783( C1778 C1783 ) C1778_=_C2320( C1778 C2320 ) C1779_=_C1780( C1779 C1780 ) C1779_=_C1781( C1779 C1781 ) C1779_=_C1782( C1779 C1782 ) C1779_=_C1783( C1779 C1783 ) \nC1779_=_C3790( C1779 C3790 ) C1779_=_C4049( C1779 C4049 ) C1780_=_C1781( C1780 C1781 ) C1780_=_C1782( C1780 C1782 ) C1780_=_C1783( C1780 C1783 ) C1781_=_C1782( C1781 C1782 ) \nC1781_=_C1783( C1781 C1783 ) C1781_=_C1803( C1781 C1803 ) C1781_=_C1824( C1781 C1824 ) C1781_=_C2609( C1781 C2609 ) C1781_=_C2825( C1781 C2825 ) C1781_=_C2948( C1781 C2948 ) \nC1781_=_C3329( C1781 C3329 ) C1781_=_C3686( C1781 C3686 ) C1781_=_C3792( C1781 C3792 ) C1781_=_C3902( C1781 C3902 ) C1781_=_C4049( C1781 C4049 ) C1781_=_C4074( C1781 C4074 ) \nC1781_=_C4088( C1781 C4088 ) C1781_=_C4089( C1781 C4089 ) C1781_=_C4090( C1781 C4090 ) C1781_=_C4091( C1781 C4091 ) C1782_=_C1783( C1782 C1783 ) C1782_=_C2323( C1782 C2323 ) \nC1782_=_C2478( C1782 C2478 ) C1783_=_C3793( C1783 C3793 ) C1783_=_C4091( C1783 C4091 ) C1784_=_C1786( C1784 C1786 ) C1784_=_C1794( C1784 C1794 ) C1784_=_C1798( C1784 C1798 ) \nC1784_=_C1803( C1784 C1803 ) C1784_=_C2072( C1784 C2072 ) C1784_=_C2073( C1784 C2073 ) C1784_=_C2075( C1784 C2075 ) C1784_=_C2076( C1784 C2076 ) C1784_=_C2077( C1784 C2077 ) \nC1784_=_C2078( C1784 C2078 ) C1784_=_C2079( C1784 C2079 ) C1784_=_C2080( C1784 C2080 ) C1784_=_C2082( C1784 C2082 ) C1784_=_C2083( C1784 C2083 ) C1784_=_C2084( C1784 C2084 ) \nC1784_=_C2085( C1784 C2085 ) C1784_=_C2086( C1784 C2086 ) C1784_=_C2088( C1784 C2088 ) C1784_=_C2089( C1784 C2089 ) C1784_=_C2090( C1784 C2090 ) C1786_=_C1794( C1786 C1794 ) \nC1786_=_C1798( C1786 C1798 ) C1786_=_C1803( C1786 C1803 ) C1786_=_C2011( C1786 C2011 ) C1786_=_C2109( C1786 C2109 ) C1786_=_C2221( C1786 C2221 ) C1786_=_C2462( C1786 C2462 ) \nC1786_=_C2463( C1786 C2463 ) C1786_=_C2464( C1786 C2464 ) C1786_=_C2465( C1786 C2465 ) C1786_=_C2466( C1786 C2466 ) C1786_=_C2468( C1786 C2468 ) C1786_=_C2469( C1786 C2469 ) \nC1786_=_C2470( C1786 C2470 ) C1786_=_C2471( C1786 C2471 ) C1786_=_C2472( C1786 C2472 ) C1786_=_C2473( C1786 C2473 ) C1786_=_C2474( C1786 C2474 ) C1786_=_C2475( C1786 C2475 ) \nC1786_=_C2476( C1786 C2476 ) C1786_=_C2478( C1786 C2478 ) C1786_=_C2479( C1786 C2479 ) C1794_=_C1798( C1794 C1798 ) C1794_=_C1803( C1794 C1803 ) C1794_=_C2063( C1794 C2063 ) \nC1794_=_C2532( C1794 C2532 ) C1794_=_C2599( C1794 C2599 ) C1794_=_C2818( C1794 C2818 ) C1794_=_C2951( C1794 C2951 ) C1794_=_C3320( C1794 C3320 ) C1794_=_C3595( C1794 C3595 ) \nC1794_=_C3596( C1794 C3596 ) C1794_=_C3597( C1794 C3597 ) C1794_=_C3598( C1794 C3598 ) C1794_=_C3599( C1794 C3599 ) C1794_=_C3600( C1794 C3600 ) C1794_=_C3602( C1794 C3602 ) \nC1794_=_C3603( C1794 C3603 ) C1794_=_C3604( C1794 C3604 ) C1798_=_C1803( C1798 C1803 ) C1798_=_C1817( C1798 C1817 ) C1798_=_C2082( C1798 C2082 ) C1798_=_C2274( C1798 C2274 ) \nC1798_=_C2337( C1798 C2337 ) C1798_=_C2356( C1798 C2356 ) C1798_=_C2368( C1798 C2368 ) C1798_=_C2404( C1798 C2404 ) C1798_=_C2470( C1798 C2470 ) C1798_=_C2767( C1798 C2767 ) \nC1798_=_C2821( C1798 C2821 ) C1798_=_C2937( C1798 C2937 ) C1798_=_C3596( C1798 C3596 ) C1798_=_C3665( C1798 C3665 ) C1798_=_C3681( C1798 C3681 ) C1798_=_C3790( C1798 C3790 ) \nC1798_=_C3791( C1798 C3791 ) C1798_=_C3792( C1798 C3792 ) C1798_=_C3793( C1798 C3793 ) C1803_=_C1824( C1803 C1824 ) C1803_=_C2609( C1803 C2609 ) C1803_=_C2825( C1803 C2825 ) \nC1803_=_C2948( C1803 C2948 ) C1803_=_C3329( C1803 C3329 ) C1803_=_C3686( C1803 C3686 ) C1803_=_C3792( C1803 C3792 ) C1803_=_C3902( C1803 C3902 ) C1803_=_C4049( C1803 C4049 ) \nC1803_=_C4074( C1803 C4074 ) C1803_=_C4088( C1803 C4088 ) C1803_=_C4089( C1803 C4089 ) C1803_=_C4090( C1803 C4090 ) C1803_=_C4091( C1803 C4091 ) C1817_=_C1824( C1817 C1824 ) \nC1817_=_C2082( C1817 C2082 ) C1817_=_C2274( C1817 C2274 ) C1817_=_C2337( C1817 C2337 ) C1817_=_C2356( C1817 C2356 ) C1817_=_C2368( C1817 C2368 ) C1817_=_C2404( C1817 C2404 ) \nC1817_=_C2470( C1817 C2470 ) C1817_=_C2767( C1817 C2767 ) C1817_=_C2821( C1817 C2821 ) C1817_=_C2937( C1817 C2937 ) C1817_=_C3596( C1817 C3596 ) C1817_=_C3665( C1817 C3665 ) \nC1817_=_C3681( C1817 C3681 ) C1817_=_C3790( C1817 C3790 ) C1817_=_C3791( C1817 C3791 ) C1817_=_C3792( C1817 C3792 ) C1817_=_C3793( C1817 C3793 ) C1824_=_C2609( C1824 C2609 ) \nC1824_=_C2825( C1824 C2825 ) C1824_=_C2948( C1824 C2948 ) C1824_=_C3329( C1824 C3329 ) C1824_=_C3686( C1824 C3686 ) C1824_=_C3792( C1824 C3792 ) C1824_=_C3902( C1824 C3902 ) \nC1824_=_C4049( C1824 C4049 ) C1824_=_C4074( C1824 C4074 ) C1824_=_C4088( C1824 C4088 ) C1824_=_C4089( C1824 C4089 ) C1824_=_C4090( C1824 C4090 ) C1824_=_C4091( C1824 C4091 ) \nC1888_=_C1930( C1888 C1930 ) C1888_=_C2302( C1888 C2302 ) C1888_=_C2303( C1888 C2303 ) C1888_=_C2304( C1888 C2304 ) C1888_=_C2305( C1888 C2305 ) C1888_=_C2306( C1888 C2306 ) \nC1888_=_C2307( C1888 C2307 ) C1888_=_C2308( C1888 C2308 ) C1888_=_C2309( C1888 C2309 ) C1888_=_C2310( C1888 C2310 ) C1888_=_C2311( C1888 C2311 ) C1888_=_C2312( C1888 C2312 ) \nC1888_=_C2313( C1888 C2313 ) C1888_=_C2314( C1888 C2314 ) C1888_=_C2315( C1888 C2315 ) C1888_=_C2316( C1888 C2316 ) C1888_=_C2317( C1888 C2317 ) C1888_=_C2318( C1888 C2318 ) \nC1888_=_C2319( C1888 C2319 ) C1888_=_C2320( C1888 C2320 ) C1888_=_C2321( C1888 C2321 ) C1888_=_C2322( C1888 C2322 ) C1888_=_C2323( C1888 C2323 ) C1888_=_C2324( C1888 C2324 ) \nC1930_=_C2302( C1930 C2302 ) C1930_=_C2303( C1930 C2303 ) C1930_=_C2304( C1930 C2304 ) C1930_=_C2305( C1930 C2305 ) C1930_=_C2306( C1930 C2306 ) C1930_=_C2307( C1930 C2307 ) \nC1930_=_C2308( C1930 C2308 ) C1930_=_C2309( C1930 C2309 ) C1930_=_C2310( C1930 C2310 ) C1930_=_C2311( C1930 C2311 ) C1930_=_C2312( C1930 C2312 ) C1930_=_C2313( C1930 C2313 ) \nC1930_=_C2314( C1930 C2314 ) C1930_=_C2315( C1930 C2315 ) C1930_=_C2316( C1930 C2316 ) C1930_=_C2317( C1930 C2317 ) C1930_=_C2318( C1930 C2318 ) C1930_=_C2319( C1930 C2319 ) \nC1930_=_C2320( C1930 C2320 ) C1930_=_C2321( C1930 C2321 ) C1930_=_C2322( C1930 C2322 ) C1930_=_C2323( C1930 C2323 ) C1930_=_C2324( C1930 C2324 ) C2011_=_C2109( C2011 C2109 ) \nC2011_=_C2221( C2011 C2221 ) C2011_=_C2462( C2011 C2462 ) C2011_=_C2463( C2011 C2463 ) C2011_=_C2464( C2011 C2464 ) C2011_=_C2465( C2011 C2465 ) C2011_=_C2466( C2011 C2466 ) \nC2011_=_C2468( C2011 C2468 ) C2011_=_C2469( C2011 C2469 ) C2011_=_C2470( C2011 C2470 ) C2011_=_C2471( C2011 C2471 ) C2011_=_C2472( C2011 C2472 ) C2011_=_C2473( C2011 C2473 ) \nC2011_=_C2474( C2011 C2474 ) C2011_=_C2475( C2011 C2475 ) C2011_=_C2476( C2011 C2476 ) C2011_=_C2478( C2011 C2478 ) C2011_=_C2479( C2011 C2479 ) C2063_=_C2532( C2063 C2532 ) \nC2063_=_C2599( C2063 C2599 ) C2063_=_C2818( C2063 C2818 ) C2063_=_C2951( C2063 C2951 ) C2063_=_C3320( C2063 C3320 ) C2063_=_C3595( C2063 C3595 ) C2063_=_C3596( C2063 C3596 ) \nC2063_=_C3597( C2063 C3597 ) C2063_=_C3598( C2063 C3598 ) C2063_=_C3599( C2063 C3599 ) C2063_=_C3600( C2063 C3600 ) C2063_=_C3602( C2063 C3602 ) C2063_=_C3603( C2063 C3603 ) \nC2063_=_C3604( C2063 C3604 ) C2072_=_C2073( C2072 C2073 ) C2072_=_C2075( C2072 C2075 ) C2072_=_C2076( C2072 C2076 ) C2072_=_C2077( C2072 C2077 ) C2072_=_C2078( C2072 C2078 ) \nC2072_=_C2079( C2072 C2079 ) C2072_=_C2080( C2072 C2080 ) C2072_=_C2082( C2072 C2082 ) C2072_=_C2083( C2072 C2083 ) C2072_=_C2084( C2072 C2084 ) C2072_=_C2085( C2072 C2085 ) \nC2072_=_C2086( C2072 C2086 ) C2072_=_C2088( C2072 C2088 ) C2072_=_C2089( C2072 C2089 ) C2072_=_C2090( C2072 C2090 ) C2073_=_C2075( C2073 C2075 ) C2073_=_C2076( C2073 C2076 ) \nC2073_=_C2077( C2073 C2077 ) C2073_=_C2078( C2073 C2078 ) C2073_=_C2079( C2073 C2079 ) C2073_=_C2080( C2073 C2080 ) C2073_=_C2082( C2073 C2082 ) C2073_=_C2083( C2073 C2083 ) \nC2073_=_C2084( C2073 C2084 ) C2073_=_C2085( C2073 C2085 ) C2073_=_C2086( C2073 C2086 ) C2073_=_C2088( C2073 C2088 ) C2073_=_C2089( C2073 C2089 ) C2073_=_C2090( C2073 C2090 ) \nC2075_=_C2076( C2075 C2076 )</w:t>
      </w:r>
    </w:p>
    <w:p>
      <w:pPr>
        <w:pStyle w:val="PreformattedText"/>
        <w:bidi w:val="0"/>
        <w:spacing w:before="0" w:after="0"/>
        <w:jc w:val="left"/>
        <w:rPr/>
      </w:pPr>
      <w:r>
        <w:rPr/>
        <w:t xml:space="preserve"> </w:t>
      </w:r>
      <w:r>
        <w:rPr/>
        <w:t>C2075_=_C2077( C2075 C2077 ) C2075_=_C2078( C2075 C2078 ) C2075_=_C2079( C2075 C2079 ) C2075_=_C2080( C2075 C2080 ) C2075_=_C2082( C2075 C2082 ) \nC2075_=_C2083( C2075 C2083 ) C2075_=_C2084( C2075 C2084 ) C2075_=_C2085( C2075 C2085 ) C2075_=_C2086( C2075 C2086 ) C2075_=_C2088( C2075 C2088 ) C2075_=_C2089( C2075 C2089 ) \nC2075_=_C2090( C2075 C2090 ) C2076_=_C2077( C2076 C2077 ) C2076_=_C2078( C2076 C2078 ) C2076_=_C2079( C2076 C2079 ) C2076_=_C2080( C2076 C2080 ) C2076_=_C2082( C2076 C2082 ) \nC2076_=_C2083( C2076 C2083 ) C2076_=_C2084( C2076 C2084 ) C2076_=_C2085( C2076 C2085 ) C2076_=_C2086( C2076 C2086 ) C2076_=_C2088( C2076 C2088 ) C2076_=_C2089( C2076 C2089 ) \nC2076_=_C2090( C2076 C2090 ) C2077_=_C2078( C2077 C2078 ) C2077_=_C2079( C2077 C2079 ) C2077_=_C2080( C2077 C2080 ) C2077_=_C2082( C2077 C2082 ) C2077_=_C2083( C2077 C2083 ) \nC2077_=_C2084( C2077 C2084 ) C2077_=_C2085( C2077 C2085 ) C2077_=_C2086( C2077 C2086 ) C2077_=_C2088( C2077 C2088 ) C2077_=_C2089( C2077 C2089 ) C2077_=_C2090( C2077 C2090 ) \nC2077_=_C2463( C2077 C2463 ) C2077_=_C2818( C2077 C2818 ) C2077_=_C2821( C2077 C2821 ) C2077_=_C2825( C2077 C2825 ) C2078_=_C2079( C2078 C2079 ) C2078_=_C2080( C2078 C2080 ) \nC2078_=_C2082( C2078 C2082 ) C2078_=_C2083( C2078 C2083 ) C2078_=_C2084( C2078 C2084 ) C2078_=_C2085( C2078 C2085 ) C2078_=_C2086( C2078 C2086 ) C2078_=_C2088( C2078 C2088 ) \nC2078_=_C2089( C2078 C2089 ) C2078_=_C2090( C2078 C2090 ) C2079_=_C2080( C2079 C2080 ) C2079_=_C2082( C2079 C2082 ) C2079_=_C2083( C2079 C2083 ) C2079_=_C2084( C2079 C2084 ) \nC2079_=_C2085( C2079 C2085 ) C2079_=_C2086( C2079 C2086 ) C2079_=_C2088( C2079 C2088 ) C2079_=_C2089( C2079 C2089 ) C2079_=_C2090( C2079 C2090 ) C2079_=_C2465( C2079 C2465 ) \nC2080_=_C2082( C2080 C2082 ) C2080_=_C2083( C2080 C2083 ) C2080_=_C2084( C2080 C2084 ) C2080_=_C2085( C2080 C2085 ) C2080_=_C2086( C2080 C2086 ) C2080_=_C2088( C2080 C2088 ) \nC2080_=_C2089( C2080 C2089 ) C2080_=_C2090( C2080 C2090 ) C2080_=_C2315( C2080 C2315 ) C2082_=_C2083( C2082 C2083 ) C2082_=_C2084( C2082 C2084 ) C2082_=_C2085( C2082 C2085 ) \nC2082_=_C2086( C2082 C2086 ) C2082_=_C2088( C2082 C2088 ) C2082_=_C2089( C2082 C2089 ) C2082_=_C2090( C2082 C2090 ) C2082_=_C2274( C2082 C2274 ) C2082_=_C2337( C2082 C2337 ) \nC2082_=_C2356( C2082 C2356 ) C2082_=_C2368( C2082 C2368 ) C2082_=_C2404( C2082 C2404 ) C2082_=_C2470( C2082 C2470 ) C2082_=_C2767( C2082 C2767 ) C2082_=_C2821( C2082 C2821 ) \nC2082_=_C2937( C2082 C2937 ) C2082_=_C3596( C2082 C3596 ) C2082_=_C3665( C2082 C3665 ) C2082_=_C3681( C2082 C3681 ) C2082_=_C3790( C2082 C3790 ) C2082_=_C3791( C2082 C3791 ) \nC2082_=_C3792( C2082 C3792 ) C2082_=_C3793( C2082 C3793 ) C2083_=_C2084( C2083 C2084 ) C2083_=_C2085( C2083 C2085 ) C2083_=_C2086( C2083 C2086 ) C2083_=_C2088( C2083 C2088 ) \nC2083_=_C2089( C2083 C2089 ) C2083_=_C2090( C2083 C2090 ) C2084_=_C2085( C2084 C2085 ) C2084_=_C2086( C2084 C2086 ) C2084_=_C2088( C2084 C2088 ) C2084_=_C2089( C2084 C2089 ) \nC2084_=_C2090( C2084 C2090 ) C2085_=_C2086( C2085 C2086 ) C2085_=_C2088( C2085 C2088 ) C2085_=_C2089( C2085 C2089 ) C2085_=_C2090( C2085 C2090 ) C2086_=_C2088( C2086 C2088 ) \nC2086_=_C2089( C2086 C2089 ) C2086_=_C2090( C2086 C2090 ) C2086_=_C2475( C2086 C2475 ) C2086_=_C3600( C2086 C3600 ) C2086_=_C3791( C2086 C3791 ) C2086_=_C4074( C2086 C4074 ) \nC2088_=_C2089( C2088 C2089 ) C2088_=_C2090( C2088 C2090 ) C2089_=_C2090( C2089 C2090 ) C2109_=_C2221( C2109 C2221 ) C2109_=_C2462( C2109 C2462 ) C2109_=_C2463( C2109 C2463 ) \nC2109_=_C2464( C2109 C2464 ) C2109_=_C2465( C2109 C2465 ) C2109_=_C2466( C2109 C2466 ) C2109_=_C2468( C2109 C2468 ) C2109_=_C2469( C2109 C2469 ) C2109_=_C2470( C2109 C2470 ) \nC2109_=_C2471( C2109 C2471 ) C2109_=_C2472( C2109 C2472 ) C2109_=_C2473( C2109 C2473 ) C2109_=_C2474( C2109 C2474 ) C2109_=_C2475( C2109 C2475 ) C2109_=_C2476( C2109 C2476 ) \nC2109_=_C2478( C2109 C2478 ) C2109_=_C2479( C2109 C2479 ) C2221_=_C2462( C2221 C2462 ) C2221_=_C2463( C2221 C2463 ) C2221_=_C2464( C2221 C2464 ) C2221_=_C2465( C2221 C2465 ) \nC2221_=_C2466( C2221 C2466 ) C2221_=_C2468( C2221 C2468 ) C2221_=_C2469( C2221 C2469 ) C2221_=_C2470( C2221 C2470 ) C2221_=_C2471( C2221 C2471 ) C2221_=_C2472( C2221 C2472 ) \nC2221_=_C2473( C2221 C2473 ) C2221_=_C2474( C2221 C2474 ) C2221_=_C2475( C2221 C2475 ) C2221_=_C2476( C2221 C2476 ) C2221_=_C2478( C2221 C2478 ) C2221_=_C2479( C2221 C2479 ) \nC2274_=_C2337( C2274 C2337 ) C2274_=_C2356( C2274 C2356 ) C2274_=_C2368( C2274 C2368 ) C2274_=_C2404( C2274 C2404 ) C2274_=_C2470( C2274 C2470 ) C2274_=_C2767( C2274 C2767 ) \nC2274_=_C2821( C2274 C2821 ) C2274_=_C2937( C2274 C2937 ) C2274_=_C3596( C2274 C3596 ) C2274_=_C3665( C2274 C3665 ) C2274_=_C3681( C2274 C3681 ) C2274_=_C3790( C2274 C3790 ) \nC2274_=_C3791( C2274 C3791 ) C2274_=_C3792( C2274 C3792 ) C2274_=_C3793( C2274 C3793 ) C2302_=_C2303( C2302 C2303 ) C2302_=_C2304( C2302 C2304 ) C2302_=_C2305( C2302 C2305 ) \nC2302_=_C2306( C2302 C2306 ) C2302_=_C2307( C2302 C2307 ) C2302_=_C2308( C2302 C2308 ) C2302_=_C2309( C2302 C2309 ) C2302_=_C2310( C2302 C2310 ) C2302_=_C2311( C2302 C2311 ) \nC2302_=_C2312( C2302 C2312 ) C2302_=_C2313( C2302 C2313 ) C2302_=_C2314( C2302 C2314 ) C2302_=_C2315( C2302 C2315 ) C2302_=_C2316( C2302 C2316 ) C2302_=_C2317( C2302 C2317 ) \nC2302_=_C2318( C2302 C2318 ) C2302_=_C2319( C2302 C2319 ) C2302_=_C2320( C2302 C2320 ) C2302_=_C2321( C2302 C2321 ) C2302_=_C2322( C2302 C2322 ) C2302_=_C2323( C2302 C2323 ) \nC2302_=_C2324( C2302 C2324 ) C2303_=_C2304( C2303 C2304 ) C2303_=_C2305( C2303 C2305 ) C2303_=_C2306( C2303 C2306 ) C2303_=_C2307( C2303 C2307 ) C2303_=_C2308( C2303 C2308 ) \nC2303_=_C2309( C2303 C2309 ) C2303_=_C2310( C2303 C2310 ) C2303_=_C2311( C2303 C2311 ) C2303_=_C2312( C2303 C2312 ) C2303_=_C2313( C2303 C2313 ) C2303_=_C2314( C2303 C2314 ) \nC2303_=_C2315( C2303 C2315 ) C2303_=_C2316( C2303 C2316 ) C2303_=_C2317( C2303 C2317 ) C2303_=_C2318( C2303 C2318 ) C2303_=_C2319( C2303 C2319 ) C2303_=_C2320( C2303 C2320 ) \nC2303_=_C2321( C2303 C2321 ) C2303_=_C2322( C2303 C2322 ) C2303_=_C2323( C2303 C2323 ) C2303_=_C2324( C2303 C2324 ) C2303_=_C2404( C2303 C2404 ) C2304_=_C2305( C2304 C2305 ) \nC2304_=_C2306( C2304 C2306 ) C2304_=_C2307( C2304 C2307 ) C2304_=_C2308( C2304 C2308 ) C2304_=_C2309( C2304 C2309 ) C2304_=_C2310( C2304 C2310 ) C2304_=_C2311( C2304 C2311 ) \nC2304_=_C2312( C2304 C2312 ) C2304_=_C2313( C2304 C2313 ) C2304_=_C2314( C2304 C2314 ) C2304_=_C2315( C2304 C2315 ) C2304_=_C2316( C2304 C2316 ) C2304_=_C2317( C2304 C2317 ) \nC2304_=_C2318( C2304 C2318 ) C2304_=_C2319( C2304 C2319 ) C2304_=_C2320( C2304 C2320 ) C2304_=_C2321( C2304 C2321 ) C2304_=_C2322( C2304 C2322 ) C2304_=_C2323( C2304 C2323 ) \nC2304_=_C2324( C2304 C2324 ) C2305_=_C2306( C2305 C2306 ) C2305_=_C2307( C2305 C2307 ) C2305_=_C2308( C2305 C2308 ) C2305_=_C2309( C2305 C2309 ) C2305_=_C2310( C2305 C2310 ) \nC2305_=_C2311( C2305 C2311 ) C2305_=_C2312( C2305 C2312 ) C2305_=_C2313( C2305 C2313 ) C2305_=_C2314( C2305 C2314 ) C2305_=_C2315( C2305 C2315 ) C2305_=_C2316( C2305 C2316 ) \nC2305_=_C2317( C2305 C2317 ) C2305_=_C2318( C2305 C2318 ) C2305_=_C2319( C2305 C2319 ) C2305_=_C2320( C2305 C2320 ) C2305_=_C2321( C2305 C2321 ) C2305_=_C2322( C2305 C2322 ) \nC2305_=_C2323( C2305 C2323 ) C2305_=_C2324( C2305 C2324 ) C2305_=_C2599( C2305 C2599 ) C2305_=_C2609( C2305 C2609 ) C2306_=_C2307( C2306 C2307 ) C2306_=_C2308( C2306 C2308 ) \nC2306_=_C2309( C2306 C2309 ) C2306_=_C2310( C2306 C2310 ) C2306_=_C2311( C2306 C2311 ) C2306_=_C2312( C2306 C2312 ) C2306_=_C2313( C2306 C2313 ) C2306_=_C2314( C2306 C2314 ) \nC2306_=_C2315( C2306 C2315 ) C2306_=_C2316( C2306 C2316 ) C2306_=_C2317( C2306 C2317 ) C2306_=_C2318( C2306 C2318 ) C2306_=_C2319( C2306 C2319 ) C2306_=_C2320( C2306 C2320 ) \nC2306_=_C2321( C2306 C2321 ) C2306_=_C2322( C2306 C2322 ) C2306_=_C2323( C2306 C2323 ) C2306_=_C2324( C2306 C2324 ) C2307_=_C2308( C2307 C2308 ) C2307_=_C2309( C2307 C2309 ) \nC2307_=_C2310( C2307 C2310 ) C2307_=_C2311( C2307 C2311 ) C2307_=_C2312( C2307 C2312 ) C2307_=_C2313( C2307 C2313 ) C2307_=_C2314( C2307 C2314 ) C2307_=_C2315( C2307 C2315 ) \nC2307_=_C2316( C2307 C2316 ) C2307_=_C2317( C2307 C2317 ) C2307_=_C2318( C2307 C2318 ) C2307_=_C2319( C2307 C2319 ) C2307_=_C2320( C2307 C2320 ) C2307_=_C2321( C2307 C2321 ) \nC2307_=_C2322( C2307 C2322 ) C2307_=_C2323( C2307 C2323 ) C2307_=_C2324( C2307 C2324 ) C2308_=_C2309( C2308 C2309 ) C2308_=_C2310( C2308 C2310 ) C2308_=_C2311( C2308 C2311 ) \nC2308_=_C2312( C2308 C2312 ) C2308_=_C2313( C2308 C2313 ) C2308_=_C2314( C2308 C2314 ) C2308_=_C2315( C2308 C2315 ) C2308_=_C2316( C2308 C2316 ) C2308_=_C2317( C2308 C2317 ) \nC2308_=_C2318( C2308 C2318 ) C2308_=_C2319( C2308 C2319 ) C2308_=_C2320( C2308 C2320 ) C2308_=_C2321( C2308 C2321 ) C2308_=_C2322( C2308 C2322 ) C2308_=_C2323( C2308 C2323 ) \nC2308_=_C2324( C2308 C2324 ) C2309_=_C2310( C2309 C2310 ) C2309_=_C2311( C2309 C2311 ) C2309_=_C2312( C2309 C2312 ) C2309_=_C2313( C2309 C2313 ) C2309_=_C2314( C2309 C2314 ) \nC2309_=_C2315( C2309 C2315 ) C2309_=_C2316( C2309 C2316 ) C2309_=_C2317( C2309 C2317 ) C2309_=_C2318( C2309 C2318 ) C2309_=_C2319( C2309 C2319 ) C2309_=_C2320( C2309 C2320 ) \nC2309_=_C2321( C2309 C2321 ) C2309_=_C2322( C2309 C2322 ) C2309_=_C2323( C2309 C2323 ) C2309_=_C2324( C2309 C2324 ) C2310_=_C2311( C2310 C2311 ) C2310_=_C2312( C2310 C2312 ) \nC2310_=_C2313( C2310 C2313 ) C2310_=_C2314( C2310 C2314 ) C2310_=_C2315( C2310 C2315 ) C2310_=_C2316( C2310 C2316 ) C2310_=_C2317( C2310 C2317 ) C2310_=_C2318( C2310 C2318 ) \nC2310_=_C2319( C2310 C2319 ) C2310_=_C2320( C2310 C2320 ) C2310_=_C2321( C2310 C2321 ) C2310_=_C2322( C2310 C2322 ) C2310_=_C2323( C2310 C2323 ) C2310_=_C2324( C2310 C2324 ) \nC2311_=_C2312( C2311 C2312 ) C2311_=_C2313( C2311 C2313 ) C2311_=_C2314( C2311 C2314 ) C2311_=_C2315( C2311 C2315 ) C2311_=_C2316( C2311 C2316 ) C2311_=_C2317( C2311 C2317 ) \nC2311_=_C2318( C2311 C2318 ) C2311_=_C2319( C2311 C2319 ) C2311_=_C2320(</w:t>
      </w:r>
    </w:p>
    <w:p>
      <w:pPr>
        <w:pStyle w:val="PreformattedText"/>
        <w:bidi w:val="0"/>
        <w:spacing w:before="0" w:after="0"/>
        <w:jc w:val="left"/>
        <w:rPr/>
      </w:pPr>
      <w:r>
        <w:rPr/>
        <w:t xml:space="preserve"> </w:t>
      </w:r>
      <w:r>
        <w:rPr/>
        <w:t>C2311 C2320 ) C2311_=_C2321( C2311 C2321 ) C2311_=_C2322( C2311 C2322 ) C2311_=_C2323( C2311 C2323 ) \nC2311_=_C2324( C2311 C2324 ) C2312_=_C2313( C2312 C2313 ) C2312_=_C2314( C2312 C2314 ) C2312_=_C2315( C2312 C2315 ) C2312_=_C2316( C2312 C2316 ) C2312_=_C2317( C2312 C2317 ) \nC2312_=_C2318( C2312 C2318 ) C2312_=_C2319( C2312 C2319 ) C2312_=_C2320( C2312 C2320 ) C2312_=_C2321( C2312 C2321 ) C2312_=_C2322( C2312 C2322 ) C2312_=_C2323( C2312 C2323 ) \nC2312_=_C2324( C2312 C2324 ) C2312_=_C3320( C2312 C3320 ) C2312_=_C3329( C2312 C3329 ) C2313_=_C2314( C2313 C2314 ) C2313_=_C2315( C2313 C2315 ) C2313_=_C2316( C2313 C2316 ) \nC2313_=_C2317( C2313 C2317 ) C2313_=_C2318( C2313 C2318 ) C2313_=_C2319( C2313 C2319 ) C2313_=_C2320( C2313 C2320 ) C2313_=_C2321( C2313 C2321 ) C2313_=_C2322( C2313 C2322 ) \nC2313_=_C2323( C2313 C2323 ) C2313_=_C2324( C2313 C2324 ) C2314_=_C2315( C2314 C2315 ) C2314_=_C2316( C2314 C2316 ) C2314_=_C2317( C2314 C2317 ) C2314_=_C2318( C2314 C2318 ) \nC2314_=_C2319( C2314 C2319 ) C2314_=_C2320( C2314 C2320 ) C2314_=_C2321( C2314 C2321 ) C2314_=_C2322( C2314 C2322 ) C2314_=_C2323( C2314 C2323 ) C2314_=_C2324( C2314 C2324 ) \nC2315_=_C2316( C2315 C2316 ) C2315_=_C2317( C2315 C2317 ) C2315_=_C2318( C2315 C2318 ) C2315_=_C2319( C2315 C2319 ) C2315_=_C2320( C2315 C2320 ) C2315_=_C2321( C2315 C2321 ) \nC2315_=_C2322( C2315 C2322 ) C2315_=_C2323( C2315 C2323 ) C2315_=_C2324( C2315 C2324 ) C2316_=_C2317( C2316 C2317 ) C2316_=_C2318( C2316 C2318 ) C2316_=_C2319( C2316 C2319 ) \nC2316_=_C2320( C2316 C2320 ) C2316_=_C2321( C2316 C2321 ) C2316_=_C2322( C2316 C2322 ) C2316_=_C2323( C2316 C2323 ) C2316_=_C2324( C2316 C2324 ) C2317_=_C2318( C2317 C2318 ) \nC2317_=_C2319( C2317 C2319 ) C2317_=_C2320( C2317 C2320 ) C2317_=_C2321( C2317 C2321 ) C2317_=_C2322( C2317 C2322 ) C2317_=_C2323( C2317 C2323 ) C2317_=_C2324( C2317 C2324 ) \nC2318_=_C2319( C2318 C2319 ) C2318_=_C2320( C2318 C2320 ) C2318_=_C2321( C2318 C2321 ) C2318_=_C2322( C2318 C2322 ) C2318_=_C2323( C2318 C2323 ) C2318_=_C2324( C2318 C2324 ) \nC2319_=_C2320( C2319 C2320 ) C2319_=_C2321( C2319 C2321 ) C2319_=_C2322( C2319 C2322 ) C2319_=_C2323( C2319 C2323 ) C2319_=_C2324( C2319 C2324 ) C2320_=_C2321( C2320 C2321 ) \nC2320_=_C2322( C2320 C2322 ) C2320_=_C2323( C2320 C2323 ) C2320_=_C2324( C2320 C2324 ) C2321_=_C2322( C2321 C2322 ) C2321_=_C2323( C2321 C2323 ) C2321_=_C2324( C2321 C2324 ) \nC2321_=_C2476( C2321 C2476 ) C2322_=_C2323( C2322 C2323 ) C2322_=_C2324( C2322 C2324 ) C2323_=_C2324( C2323 C2324 ) C2323_=_C2478( C2323 C2478 ) C2337_=_C2356( C2337 C2356 ) \nC2337_=_C2368( C2337 C2368 ) C2337_=_C2404( C2337 C2404 ) C2337_=_C2470( C2337 C2470 ) C2337_=_C2767( C2337 C2767 ) C2337_=_C2821( C2337 C2821 ) C2337_=_C2937( C2337 C2937 ) \nC2337_=_C3596( C2337 C3596 ) C2337_=_C3665( C2337 C3665 ) C2337_=_C3681( C2337 C3681 ) C2337_=_C3790( C2337 C3790 ) C2337_=_C3791( C2337 C3791 ) C2337_=_C3792( C2337 C3792 ) \nC2337_=_C3793( C2337 C3793 ) C2356_=_C2368( C2356 C2368 ) C2356_=_C2404( C2356 C2404 ) C2356_=_C2470( C2356 C2470 ) C2356_=_C2767( C2356 C2767 ) C2356_=_C2821( C2356 C2821 ) \nC2356_=_C2937( C2356 C2937 ) C2356_=_C3596( C2356 C3596 ) C2356_=_C3665( C2356 C3665 ) C2356_=_C3681( C2356 C3681 ) C2356_=_C3790( C2356 C3790 ) C2356_=_C3791( C2356 C3791 ) \nC2356_=_C3792( C2356 C3792 ) C2356_=_C3793( C2356 C3793 ) C2368_=_C2404( C2368 C2404 ) C2368_=_C2470( C2368 C2470 ) C2368_=_C2767( C2368 C2767 ) C2368_=_C2821( C2368 C2821 ) \nC2368_=_C2937( C2368 C2937 ) C2368_=_C3596( C2368 C3596 ) C2368_=_C3665( C2368 C3665 ) C2368_=_C3681( C2368 C3681 ) C2368_=_C3790( C2368 C3790 ) C2368_=_C3791( C2368 C3791 ) \nC2368_=_C3792( C2368 C3792 ) C2368_=_C3793( C2368 C3793 ) C2404_=_C2470( C2404 C2470 ) C2404_=_C2767( C2404 C2767 ) C2404_=_C2821( C2404 C2821 ) C2404_=_C2937( C2404 C2937 ) \nC2404_=_C3596( C2404 C3596 ) C2404_=_C3665( C2404 C3665 ) C2404_=_C3681( C2404 C3681 ) C2404_=_C3790( C2404 C3790 ) C2404_=_C3791( C2404 C3791 ) C2404_=_C3792( C2404 C3792 ) \nC2404_=_C3793( C2404 C3793 ) C2462_=_C2463( C2462 C2463 ) C2462_=_C2464( C2462 C2464 ) C2462_=_C2465( C2462 C2465 ) C2462_=_C2466( C2462 C2466 ) C2462_=_C2468( C2462 C2468 ) \nC2462_=_C2469( C2462 C2469 ) C2462_=_C2470( C2462 C2470 ) C2462_=_C2471( C2462 C2471 ) C2462_=_C2472( C2462 C2472 ) C2462_=_C2473( C2462 C2473 ) C2462_=_C2474( C2462 C2474 ) \nC2462_=_C2475( C2462 C2475 ) C2462_=_C2476( C2462 C2476 ) C2462_=_C2478( C2462 C2478 ) C2462_=_C2479( C2462 C2479 ) C2463_=_C2464( C2463 C2464 ) C2463_=_C2465( C2463 C2465 ) \nC2463_=_C2466( C2463 C2466 ) C2463_=_C2468( C2463 C2468 ) C2463_=_C2469( C2463 C2469 ) C2463_=_C2470( C2463 C2470 ) C2463_=_C2471( C2463 C2471 ) C2463_=_C2472( C2463 C2472 ) \nC2463_=_C2473( C2463 C2473 ) C2463_=_C2474( C2463 C2474 ) C2463_=_C2475( C2463 C2475 ) C2463_=_C2476( C2463 C2476 ) C2463_=_C2478( C2463 C2478 ) C2463_=_C2479( C2463 C2479 ) \nC2463_=_C2818( C2463 C2818 ) C2463_=_C2821( C2463 C2821 ) C2463_=_C2825( C2463 C2825 ) C2464_=_C2465( C2464 C2465 ) C2464_=_C2466( C2464 C2466 ) C2464_=_C2468( C2464 C2468 ) \nC2464_=_C2469( C2464 C2469 ) C2464_=_C2470( C2464 C2470 ) C2464_=_C2471( C2464 C2471 ) C2464_=_C2472( C2464 C2472 ) C2464_=_C2473( C2464 C2473 ) C2464_=_C2474( C2464 C2474 ) \nC2464_=_C2475( C2464 C2475 ) C2464_=_C2476( C2464 C2476 ) C2464_=_C2478( C2464 C2478 ) C2464_=_C2479( C2464 C2479 ) C2465_=_C2466( C2465 C2466 ) C2465_=_C2468( C2465 C2468 ) \nC2465_=_C2469( C2465 C2469 ) C2465_=_C2470( C2465 C2470 ) C2465_=_C2471( C2465 C2471 ) C2465_=_C2472( C2465 C2472 ) C2465_=_C2473( C2465 C2473 ) C2465_=_C2474( C2465 C2474 ) \nC2465_=_C2475( C2465 C2475 ) C2465_=_C2476( C2465 C2476 ) C2465_=_C2478( C2465 C2478 ) C2465_=_C2479( C2465 C2479 ) C2466_=_C2468( C2466 C2468 ) C2466_=_C2469( C2466 C2469 ) \nC2466_=_C2470( C2466 C2470 ) C2466_=_C2471( C2466 C2471 ) C2466_=_C2472( C2466 C2472 ) C2466_=_C2473( C2466 C2473 ) C2466_=_C2474( C2466 C2474 ) C2466_=_C2475( C2466 C2475 ) \nC2466_=_C2476( C2466 C2476 ) C2466_=_C2478( C2466 C2478 ) C2466_=_C2479( C2466 C2479 ) C2468_=_C2469( C2468 C2469 ) C2468_=_C2470( C2468 C2470 ) C2468_=_C2471( C2468 C2471 ) \nC2468_=_C2472( C2468 C2472 ) C2468_=_C2473( C2468 C2473 ) C2468_=_C2474( C2468 C2474 ) C2468_=_C2475( C2468 C2475 ) C2468_=_C2476( C2468 C2476 ) C2468_=_C2478( C2468 C2478 ) \nC2468_=_C2479( C2468 C2479 ) C2469_=_C2470( C2469 C2470 ) C2469_=_C2471( C2469 C2471 ) C2469_=_C2472( C2469 C2472 ) C2469_=_C2473( C2469 C2473 ) C2469_=_C2474( C2469 C2474 ) \nC2469_=_C2475( C2469 C2475 ) C2469_=_C2476( C2469 C2476 ) C2469_=_C2478( C2469 C2478 ) C2469_=_C2479( C2469 C2479 ) C2470_=_C2471( C2470 C2471 ) C2470_=_C2472( C2470 C2472 ) \nC2470_=_C2473( C2470 C2473 ) C2470_=_C2474( C2470 C2474 ) C2470_=_C2475( C2470 C2475 ) C2470_=_C2476( C2470 C2476 ) C2470_=_C2478( C2470 C2478 ) C2470_=_C2479( C2470 C2479 ) \nC2470_=_C2767( C2470 C2767 ) C2470_=_C2821( C2470 C2821 ) C2470_=_C2937( C2470 C2937 ) C2470_=_C3596( C2470 C3596 ) C2470_=_C3665( C2470 C3665 ) C2470_=_C3681( C2470 C3681 ) \nC2470_=_C3790( C2470 C3790 ) C2470_=_C3791( C2470 C3791 ) C2470_=_C3792( C2470 C3792 ) C2470_=_C3793( C2470 C3793 ) C2471_=_C2472( C2471 C2472 ) C2471_=_C2473( C2471 C2473 ) \nC2471_=_C2474( C2471 C2474 ) C2471_=_C2475( C2471 C2475 ) C2471_=_C2476( C2471 C2476 ) C2471_=_C2478( C2471 C2478 ) C2471_=_C2479( C2471 C2479 ) C2472_=_C2473( C2472 C2473 ) \nC2472_=_C2474( C2472 C2474 ) C2472_=_C2475( C2472 C2475 ) C2472_=_C2476( C2472 C2476 ) C2472_=_C2478( C2472 C2478 ) C2472_=_C2479( C2472 C2479 ) C2473_=_C2474( C2473 C2474 ) \nC2473_=_C2475( C2473 C2475 ) C2473_=_C2476( C2473 C2476 ) C2473_=_C2478( C2473 C2478 ) C2473_=_C2479( C2473 C2479 ) C2474_=_C2475( C2474 C2475 ) C2474_=_C2476( C2474 C2476 ) \nC2474_=_C2478( C2474 C2478 ) C2474_=_C2479( C2474 C2479 ) C2475_=_C2476( C2475 C2476 ) C2475_=_C2478( C2475 C2478 ) C2475_=_C2479( C2475 C2479 ) C2475_=_C3600( C2475 C3600 ) \nC2475_=_C3791( C2475 C3791 ) C2475_=_C4074( C2475 C4074 ) C2476_=_C2478( C2476 C2478 ) C2476_=_C2479( C2476 C2479 ) C2478_=_C2479( C2478 C2479 ) C2532_=_C2599( C2532 C2599 ) \nC2532_=_C2818( C2532 C2818 ) C2532_=_C2951( C2532 C2951 ) C2532_=_C3320( C2532 C3320 ) C2532_=_C3595( C2532 C3595 ) C2532_=_C3596( C2532 C3596 ) C2532_=_C3597( C2532 C3597 ) \nC2532_=_C3598( C2532 C3598 ) C2532_=_C3599( C2532 C3599 ) C2532_=_C3600( C2532 C3600 ) C2532_=_C3602( C2532 C3602 ) C2532_=_C3603( C2532 C3603 ) C2532_=_C3604( C2532 C3604 ) \nC2599_=_C2609( C2599 C2609 ) C2599_=_C2818( C2599 C2818 ) C2599_=_C2951( C2599 C2951 ) C2599_=_C3320( C2599 C3320 ) C2599_=_C3595( C2599 C3595 ) C2599_=_C3596( C2599 C3596 ) \nC2599_=_C3597( C2599 C3597 ) C2599_=_C3598( C2599 C3598 ) C2599_=_C3599( C2599 C3599 ) C2599_=_C3600( C2599 C3600 ) C2599_=_C3602( C2599 C3602 ) C2599_=_C3603( C2599 C3603 ) \nC2599_=_C3604( C2599 C3604 ) C2609_=_C2825( C2609 C2825 ) C2609_=_C2948( C2609 C2948 ) C2609_=_C3329( C2609 C3329 ) C2609_=_C3686( C2609 C3686 ) C2609_=_C3792( C2609 C3792 ) \nC2609_=_C3902( C2609 C3902 ) C2609_=_C4049( C2609 C4049 ) C2609_=_C4074( C2609 C4074 ) C2609_=_C4088( C2609 C4088 ) C2609_=_C4089( C2609 C4089 ) C2609_=_C4090( C2609 C4090 ) \nC2609_=_C4091( C2609 C4091 ) C2767_=_C2821( C2767 C2821 ) C2767_=_C2937( C2767 C2937 ) C2767_=_C3596( C2767 C3596 ) C2767_=_C3665( C2767 C3665 ) C2767_=_C3681( C2767 C3681 ) \nC2767_=_C3790( C2767 C3790 ) C2767_=_C3791( C2767 C3791 ) C2767_=_C3792( C2767 C3792 ) C2767_=_C3793( C2767 C3793 ) C2818_=_C2821( C2818 C2821 ) C2818_=_C2825( C2818 C2825 ) \nC2818_=_C2951( C2818 C2951 ) C2818_=_C3320( C2818 C3320 ) C2818_=_C3595( C2818 C3595 ) C2818_=_C3596( C2818 C3596 ) C2818_=_C3597( C2818 C3597 ) C2818_=_C3598( C2818 C3598 ) \nC2818_=_C3599( C2818 C3599 ) C2818_=_C3600( C2818 C3600 ) C2818_=_C3602( C2818 C3602 ) C2818_=_C3603( C2818 C3603 ) C2818_=_C3604( C2818 C3604 ) C2821_=_C2825( C2821 C2825 ) \nC2821_=_C2937( C2821 C2937 ) C2821_=_C3596( C2821 C3596 ) C2821_=_C3665( C2821 C3665 ) C2821_=_C3681( C2821 C3681 ) C2821_=_C3790(</w:t>
      </w:r>
    </w:p>
    <w:p>
      <w:pPr>
        <w:pStyle w:val="PreformattedText"/>
        <w:bidi w:val="0"/>
        <w:spacing w:before="0" w:after="0"/>
        <w:jc w:val="left"/>
        <w:rPr/>
      </w:pPr>
      <w:r>
        <w:rPr/>
        <w:t xml:space="preserve"> </w:t>
      </w:r>
      <w:r>
        <w:rPr/>
        <w:t>C2821 C3790 ) C2821_=_C3791( C2821 C3791 ) \nC2821_=_C3792( C2821 C3792 ) C2821_=_C3793( C2821 C3793 ) C2825_=_C2948( C2825 C2948 ) C2825_=_C3329( C2825 C3329 ) C2825_=_C3686( C2825 C3686 ) C2825_=_C3792( C2825 C3792 ) \nC2825_=_C3902( C2825 C3902 ) C2825_=_C4049( C2825 C4049 ) C2825_=_C4074( C2825 C4074 ) C2825_=_C4088( C2825 C4088 ) C2825_=_C4089( C2825 C4089 ) C2825_=_C4090( C2825 C4090 ) \nC2825_=_C4091( C2825 C4091 ) C2937_=_C2948( C2937 C2948 ) C2937_=_C3596( C2937 C3596 ) C2937_=_C3665( C2937 C3665 ) C2937_=_C3681( C2937 C3681 ) C2937_=_C3790( C2937 C3790 ) \nC2937_=_C3791( C2937 C3791 ) C2937_=_C3792( C2937 C3792 ) C2937_=_C3793( C2937 C3793 ) C2948_=_C3329( C2948 C3329 ) C2948_=_C3686( C2948 C3686 ) C2948_=_C3792( C2948 C3792 ) \nC2948_=_C3902( C2948 C3902 ) C2948_=_C4049( C2948 C4049 ) C2948_=_C4074( C2948 C4074 ) C2948_=_C4088( C2948 C4088 ) C2948_=_C4089( C2948 C4089 ) C2948_=_C4090( C2948 C4090 ) \nC2948_=_C4091( C2948 C4091 ) C2951_=_C3320( C2951 C3320 ) C2951_=_C3595( C2951 C3595 ) C2951_=_C3596( C2951 C3596 ) C2951_=_C3597( C2951 C3597 ) C2951_=_C3598( C2951 C3598 ) \nC2951_=_C3599( C2951 C3599 ) C2951_=_C3600( C2951 C3600 ) C2951_=_C3602( C2951 C3602 ) C2951_=_C3603( C2951 C3603 ) C2951_=_C3604( C2951 C3604 ) C3320_=_C3329( C3320 C3329 ) \nC3320_=_C3595( C3320 C3595 ) C3320_=_C3596( C3320 C3596 ) C3320_=_C3597( C3320 C3597 ) C3320_=_C3598( C3320 C3598 ) C3320_=_C3599( C3320 C3599 ) C3320_=_C3600( C3320 C3600 ) \nC3320_=_C3602( C3320 C3602 ) C3320_=_C3603( C3320 C3603 ) C3320_=_C3604( C3320 C3604 ) C3329_=_C3686( C3329 C3686 ) C3329_=_C3792( C3329 C3792 ) C3329_=_C3902( C3329 C3902 ) \nC3329_=_C4049( C3329 C4049 ) C3329_=_C4074( C3329 C4074 ) C3329_=_C4088( C3329 C4088 ) C3329_=_C4089( C3329 C4089 ) C3329_=_C4090( C3329 C4090 ) C3329_=_C4091( C3329 C4091 ) \nC3595_=_C3596( C3595 C3596 ) C3595_=_C3597( C3595 C3597 ) C3595_=_C3598( C3595 C3598 ) C3595_=_C3599( C3595 C3599 ) C3595_=_C3600( C3595 C3600 ) C3595_=_C3602( C3595 C3602 ) \nC3595_=_C3603( C3595 C3603 ) C3595_=_C3604( C3595 C3604 ) C3596_=_C3597( C3596 C3597 ) C3596_=_C3598( C3596 C3598 ) C3596_=_C3599( C3596 C3599 ) C3596_=_C3600( C3596 C3600 ) \nC3596_=_C3602( C3596 C3602 ) C3596_=_C3603( C3596 C3603 ) C3596_=_C3604( C3596 C3604 ) C3596_=_C3665( C3596 C3665 ) C3596_=_C3681( C3596 C3681 ) C3596_=_C3790( C3596 C3790 ) \nC3596_=_C3791( C3596 C3791 ) C3596_=_C3792( C3596 C3792 ) C3596_=_C3793( C3596 C3793 ) C3597_=_C3598( C3597 C3598 ) C3597_=_C3599( C3597 C3599 ) C3597_=_C3600( C3597 C3600 ) \nC3597_=_C3602( C3597 C3602 ) C3597_=_C3603( C3597 C3603 ) C3597_=_C3604( C3597 C3604 ) C3598_=_C3599( C3598 C3599 ) C3598_=_C3600( C3598 C3600 ) C3598_=_C3602( C3598 C3602 ) \nC3598_=_C3603( C3598 C3603 ) C3598_=_C3604( C3598 C3604 ) C3598_=_C3902( C3598 C3902 ) C3599_=_C3600( C3599 C3600 ) C3599_=_C3602( C3599 C3602 ) C3599_=_C3603( C3599 C3603 ) \nC3599_=_C3604( C3599 C3604 ) C3600_=_C3602( C3600 C3602 ) C3600_=_C3603( C3600 C3603 ) C3600_=_C3604( C3600 C3604 ) C3600_=_C3791( C3600 C3791 ) C3600_=_C4074( C3600 C4074 ) \nC3602_=_C3603( C3602 C3603 ) C3602_=_C3604( C3602 C3604 ) C3602_=_C4088( C3602 C4088 ) C3603_=_C3604( C3603 C3604 ) C3603_=_C4089( C3603 C4089 ) C3604_=_C4090( C3604 C4090 ) \nC3665_=_C3681( C3665 C3681 ) C3665_=_C3790( C3665 C3790 ) C3665_=_C3791( C3665 C3791 ) C3665_=_C3792( C3665 C3792 ) C3665_=_C3793( C3665 C3793 ) C3681_=_C3686( C3681 C3686 ) \nC3681_=_C3790( C3681 C3790 ) C3681_=_C3791( C3681 C3791 ) C3681_=_C3792( C3681 C3792 ) C3681_=_C3793( C3681 C3793 ) C3686_=_C3792( C3686 C3792 ) C3686_=_C3902( C3686 C3902 ) \nC3686_=_C4049( C3686 C4049 ) C3686_=_C4074( C3686 C4074 ) C3686_=_C4088( C3686 C4088 ) C3686_=_C4089( C3686 C4089 ) C3686_=_C4090( C3686 C4090 ) C3686_=_C4091( C3686 C4091 ) \nC3790_=_C3791( C3790 C3791 ) C3790_=_C3792( C3790 C3792 ) C3790_=_C3793( C3790 C3793 ) C3790_=_C4049( C3790 C4049 ) C3791_=_C3792( C3791 C3792 ) C3791_=_C3793( C3791 C3793 ) \nC3791_=_C4074( C3791 C4074 ) C3792_=_C3793( C3792 C3793 ) C3792_=_C3902( C3792 C3902 ) C3792_=_C4049( C3792 C4049 ) C3792_=_C4074( C3792 C4074 ) C3792_=_C4088( C3792 C4088 ) \nC3792_=_C4089( C3792 C4089 ) C3792_=_C4090( C3792 C4090 ) C3792_=_C4091( C3792 C4091 ) C3793_=_C4091( C3793 C4091 ) C3902_=_C4049( C3902 C4049 ) C3902_=_C4074( C3902 C4074 ) \nC3902_=_C4088( C3902 C4088 ) C3902_=_C4089( C3902 C4089 ) C3902_=_C4090( C3902 C4090 ) C3902_=_C4091( C3902 C4091 ) C4049_=_C4074( C4049 C4074 ) C4049_=_C4088( C4049 C4088 ) \nC4049_=_C4089( C4049 C4089 ) C4049_=_C4090( C4049 C4090 ) C4049_=_C4091( C4049 C4091 ) C4074_=_C4088( C4074 C4088 ) C4074_=_C4089( C4074 C4089 ) C4074_=_C4090( C4074 C4090 ) \nC4074_=_C4091( C4074 C4091 ) C4088_=_C4089( C4088 C4089 ) C4088_=_C4090( C4088 C4090 ) C4088_=_C4091( C4088 C4091 ) C4089_=_C4090( C4089 C4090 ) C4089_=_C4091( C4089 C4091 ) \nC4090_=_C4091( C4090 C4091 ) "];78-&gt;98[label="239: C6 C9 C30 C33 C56 \nC60 C77 C79 C80 C103 C122 \nC125 C126 C141 C145 C146 C160 \nC163 C164 C178 C179 C182 C183 \nC184 C185 C186 C189 C190 C193 \nC194 C195 C196 C200 C214 C231 \nC232 C248 C249 C250 C251 C253 \nC255 C256 C257 C258 C261 C262 \nC264 C265 C266 C267 C268 C269 \nC271 C273 C275 C277 C278 C279 \nC280 C282 C438 C439 C440 C441 \nC442 C444 C445 C446 C448 C449 \nC450 C451 C452 C453 C454 C455 \nC456 C457 C458 C459 C461 C463 \nC464 C465 C466 C523 C550 C570 \nC614 C620 C666 C709 C756 C772 \nC776 C901 C1026 C1097 C1117 C1119 \nC1128 C1137 C1144 C1165 C1168 C1196 \nC1206 C1221 C1445 C1673 C1688 C1747 \nC1759 C1761 C1762 C1763 C1764 C1765 \nC1766 C1767 C1768 C1769 C1770 C1771 \nC1772 C1773 C1774 C1776 C1777 C1778 \nC1779 C1780 C1782 C1783 C1784 C1786 \nC1794 C1798 C1803 C1817 C1824 C1888 \nC1930 C2011 C2063 C2072 C2073 C2075 \nC2076 C2077 C2078 C2079 C2080 C2083 \nC2084 C2085 C2086 C2088 C2089 C2090 \nC2109 C2221 C2274 C2302 C2303 C2304 \nC2305 C2306 C2307 C2308 C2309 C2310 \nC2311 C2312 C2313 C2314 C2315 C2316 \nC2317 C2318 C2319 C2320 C2321 C2322 \nC2323 C2324 C2337 C2356 C2368 C2404 \nC2462 C2463 C2464 C2465 C2466 C2468 \nC2469 C2471 C2472 C2473 C2474 C2475 \nC2476 C2478 C2479 C2532 C2599 C2609 \nC2767 C2818 C2821 C2825 C2937 C2948 \nC2951 C3320 C3329 C3595 C3597 C3598 \nC3599 C3600 C3602 C3603 C3604 C3665 \nC3681 C3686 C3790 C3791 C3793 C3902 \nC4049 C4074 C4088 C4089 C4090 C4091 \n2737: C6_=_C9 ,C6_=_C30 ,C6_=_C56 ,C6_=_C77 ,C6_=_C122 ,\nC6_=_C141 ,C6_=_C160 ,C6_=_C178 ,C6_=_C179 ,C6_=_C182 ,C6_=_C183 ,\nC6_=_C184 ,C6_=_C185 ,C6_=_C186 ,C6_=_C189 ,C6_=_C190 ,C6_=_C193 ,\nC6_=_C194 ,C6_=_C195 ,C6_=_C196 ,C9_=_C33 ,C9_=_C80 ,C9_=_C126 ,\nC9_=_C146 ,C9_=_C164 ,C9_=_C232 ,C9_=_C265 ,C9_=_C266 ,C9_=_C267 ,\nC9_=_C268 ,C9_=_C269 ,C9_=_C271 ,C9_=_C273 ,C9_=_C275 ,C9_=_C277 ,\nC9_=_C278 ,C9_=_C279 ,C9_=_C280 ,C9_=_C282 ,C30_=_C33 ,C30_=_C56 ,\nC30_=_C77 ,C30_=_C122 ,C30_=_C141 ,C30_=_C160 ,C30_=_C178 ,C30_=_C179 ,\nC30_=_C182 ,C30_=_C183 ,C30_=_C184 ,C30_=_C185 ,C30_=_C186 ,C30_=_C189 ,\nC30_=_C190 ,C30_=_C193 ,C30_=_C194 ,C30_=_C195 ,C30_=_C196 ,C33_=_C80 ,\nC33_=_C126 ,C33_=_C146 ,C33_=_C164 ,C33_=_C232 ,C33_=_C265 ,C33_=_C266 ,\nC33_=_C267 ,C33_=_C268 ,C33_=_C269 ,C33_=_C271 ,C33_=_C273 ,C33_=_C275 ,\nC33_=_C277 ,C33_=_C278 ,C33_=_C279 ,C33_=_C280 ,C33_=_C282 ,C56_=_C60 ,\nC56_=_C77 ,C56_=_C122 ,C56_=_C141 ,C56_=_C160 ,C56_=_C178 ,C56_=_C179 ,\nC56_=_C182 ,C56_=_C183 ,C56_=_C184 ,C56_=_C185 ,C56_=_C186 ,C56_=_C189 ,\nC56_=_C190 ,C56_=_C193 ,C56_=_C194 ,C56_=_C195 ,C56_=_C196 ,C60_=_C79 ,\nC60_=_C103 ,C60_=_C125 ,C60_=_C145 ,C60_=_C163 ,C60_=_C200 ,C60_=_C214 ,\nC60_=_C231 ,C60_=_C248 ,C60_=_C249 ,C60_=_C250 ,C60_=_C251 ,C60_=_C253 ,\nC60_=_C255 ,C60_=_C256 ,C60_=_C257 ,C60_=_C258 ,C60_=_C261 ,C60_=_C262 ,\nC60_=_C264 ,C77_=_C79 ,C77_=_C80 ,C77_=_C122 ,C77_=_C141 ,C77_=_C160 ,\nC77_=_C178 ,C77_=_C179 ,C77_=_C182 ,C77_=_C183 ,C77_=_C184 ,C77_=_C185 ,\nC77_=_C186 ,C77_=_C189 ,C77_=_C190 ,C77_=_C193 ,C77_=_C194 ,C77_=_C195 ,\nC77_=_C196 ,C79_=_C80 ,C79_=_C103 ,C79_=_C125 ,C79_=_C145 ,C79_=_C163 ,\nC79_=_C200 ,C79_=_C214 ,C79_=_C231 ,C79_=_C248 ,C79_=_C249 ,C79_=_C250 ,\nC79_=_C251 ,C79_=_C253 ,C79_=_C255 ,C79_=_C256 ,C79_=_C257 ,C79_=_C258 ,\nC79_=_C261 ,C79_=_C262 ,C79_=_C264 ,C80_=_C126 ,C80_=_C146 ,C80_=_C164 ,\nC80_=_C232 ,C80_=_C265 ,C80_=_C266 ,C80_=_C267 ,C80_=_C268 ,C80_=_C269 ,\nC80_=_C271 ,C80_=_C273 ,C80_=_C275 ,C80_=_C277 ,C80_=_C278 ,C80_=_C279 ,\nC80_=_C280 ,C80_=_C282 ,C103_=_C125 ,C103_=_C145 ,C103_=_C163 ,C103_=_C200 ,\nC103_=_C214 ,C103_=_C231 ,C103_=_C248 ,C103_=_C249 ,C103_=_C250 ,C103_=_C251 ,\nC103_=_C253 ,C103_=_C255 ,C103_=_C256 ,C103_=_C257 ,C103_=_C258 ,C103_=_C261 ,\nC103_=_C262 ,C103_=_C264 ,C122_=_C125 ,C122_=_C126 ,C122_=_C141 ,C122_=_C160 ,\nC122_=_C178 ,C122_=_C179 ,C122_=_C182 ,C122_=_C183 ,C122_=_C184 ,C122_=_C185 ,\nC122_=_C186 ,C122_=_C189 ,C122_=_C190 ,C122_=_C193 ,C122_=_C194 ,C122_=_C195 ,\nC122_=_C196 ,C125_=_C126 ,C125_=_C145 ,C125_=_C163 ,C125_=_C200 ,C125_=_C214 ,\nC125_=_C231 ,C125_=_C248 ,C125_=_C249 ,C125_=_C250 ,C125_=_C251 ,C125_=_C253 ,\nC125_=_C255 ,C125_=_C256 ,C125_=_C257 ,C125_=_C258 ,C125_=_C261 ,C125_=_C262 ,\nC125_=_C264 ,C126_=_C146 ,C126_=_C164 ,C126_=_C232 ,C126_=_C265 ,C126_=_C266 ,\nC126_=_C267 ,C126_=_C268 ,C126_=_C269 ,C126_=_C271 ,C126_=_C273 ,C126_=_C275 ,\nC126_=_C277 ,C126_=_C278 ,C126_=_C279 ,C126_=_C280 ,C126_=_C282 ,C141_=_C145 ,\nC141_=_C146 ,C141_=_C160 ,C141_=_C178 ,C141_=_C179 ,C141_=_C182 ,C141_=_C183 ,\nC141_=_C184 ,C141_=_C185 ,C141_=_C186 ,C141_=_C189 ,C141_=_C190 ,C141_=_C193 ,\nC141_=_C194 ,C141_=_C195 ,C141_=_C196 ,C145_=_C146 ,C145_=_C163 ,C145_=_C200 ,\nC145_=_C214 ,C145_=_C231 ,C145_=_C248 ,C145_=_C249 ,C145_=_C250 ,C145_=_C251 ,\nC145_=_C253 ,C145_=_C255 ,C145_=_C256 ,C145_=_C257 ,C145_=_C258 ,C145_=_C261 ,\nC145_=_C262 ,C145_=_C264 ,C146_=_C164 ,C146_=_C232 ,C146_=_C265 ,C146_=_C266 ,\nC146_=_C267 ,C146_=_C268 ,C146_=_C269 ,C146_=_C271 ,C146_=_C273 ,C146_=_C275 ,\nC146_=_C277 ,C146_=_C278 ,C146_=_C279 ,C146_=_C280 ,C146_=_C282 ,C160_=_C163 ,\nC160_=_C164 ,C160_=_C178 ,C160_=_C179</w:t>
      </w:r>
    </w:p>
    <w:p>
      <w:pPr>
        <w:pStyle w:val="PreformattedText"/>
        <w:bidi w:val="0"/>
        <w:spacing w:before="0" w:after="0"/>
        <w:jc w:val="left"/>
        <w:rPr/>
      </w:pPr>
      <w:r>
        <w:rPr/>
        <w:t xml:space="preserve"> </w:t>
      </w:r>
      <w:r>
        <w:rPr/>
        <w:t>,C160_=_C182 ,C160_=_C183 ,C160_=_C184 ,\nC160_=_C185 ,C160_=_C186 ,C160_=_C189 ,C160_=_C190 ,C160_=_C193 ,C160_=_C194 ,\nC160_=_C195 ,C160_=_C196 ,C163_=_C164 ,C163_=_C200 ,C163_=_C214 ,C163_=_C231 ,\nC163_=_C248 ,C163_=_C249 ,C163_=_C250 ,C163_=_C251 ,C163_=_C253 ,C163_=_C255 ,\nC163_=_C256 ,C163_=_C257 ,C163_=_C258 ,C163_=_C261 ,C163_=_C262 ,C163_=_C264 ,\nC164_=_C232 ,C164_=_C265 ,C164_=_C266 ,C164_=_C267 ,C164_=_C268 ,C164_=_C269 ,\nC164_=_C271 ,C164_=_C273 ,C164_=_C275 ,C164_=_C277 ,C164_=_C278 ,C164_=_C279 ,\nC164_=_C280 ,C164_=_C282 ,C178_=_C179 ,C178_=_C182 ,C178_=_C183 ,C178_=_C184 ,\nC178_=_C185 ,C178_=_C186 ,C178_=_C189 ,C178_=_C190 ,C178_=_C193 ,C178_=_C194 ,\nC178_=_C195 ,C178_=_C196 ,C178_=_C200 ,C179_=_C182 ,C179_=_C183 ,C179_=_C184 ,\nC179_=_C185 ,C179_=_C186 ,C179_=_C189 ,C179_=_C190 ,C179_=_C193 ,C179_=_C194 ,\nC179_=_C195 ,C179_=_C196 ,C179_=_C231 ,C179_=_C232 ,C182_=_C183 ,C182_=_C184 ,\nC182_=_C185 ,C182_=_C186 ,C182_=_C189 ,C182_=_C190 ,C182_=_C193 ,C182_=_C194 ,\nC182_=_C195 ,C182_=_C196 ,C182_=_C265 ,C183_=_C184 ,C183_=_C185 ,C183_=_C186 ,\nC183_=_C189 ,C183_=_C190 ,C183_=_C193 ,C183_=_C194 ,C183_=_C195 ,C183_=_C196 ,\nC184_=_C185 ,C184_=_C186 ,C184_=_C189 ,C184_=_C190 ,C184_=_C193 ,C184_=_C194 ,\nC184_=_C195 ,C184_=_C196 ,C185_=_C186 ,C185_=_C189 ,C185_=_C190 ,C185_=_C193 ,\nC185_=_C194 ,C185_=_C195 ,C185_=_C196 ,C185_=_C251 ,C185_=_C268 ,C185_=_C1784 ,\nC185_=_C1786 ,C185_=_C1794 ,C185_=_C1798 ,C185_=_C1803 ,C186_=_C189 ,C186_=_C190 ,\nC186_=_C193 ,C186_=_C194 ,C186_=_C195 ,C186_=_C196 ,C186_=_C269 ,C186_=_C445 ,\nC186_=_C1888 ,C189_=_C190 ,C189_=_C193 ,C189_=_C194 ,C189_=_C195 ,C189_=_C196 ,\nC190_=_C193 ,C190_=_C194 ,C190_=_C195 ,C190_=_C196 ,C190_=_C255 ,C190_=_C273 ,\nC190_=_C2077 ,C190_=_C2463 ,C190_=_C2818 ,C190_=_C2821 ,C190_=_C2825 ,C193_=_C194 ,\nC193_=_C195 ,C193_=_C196 ,C193_=_C277 ,C194_=_C195 ,C194_=_C196 ,C194_=_C278 ,\nC195_=_C196 ,C195_=_C279 ,C196_=_C262 ,C196_=_C280 ,C196_=_C2086 ,C196_=_C2475 ,\nC196_=_C3600 ,C196_=_C3791 ,C196_=_C4074 ,C200_=_C214 ,C200_=_C231 ,C200_=_C248 ,\nC200_=_C249 ,C200_=_C250 ,C200_=_C251 ,C200_=_C253 ,C200_=_C255 ,C200_=_C256 ,\nC200_=_C257 ,C200_=_C258 ,C200_=_C261 ,C200_=_C262 ,C200_=_C264 ,C214_=_C231 ,\nC214_=_C248 ,C214_=_C249 ,C214_=_C250 ,C214_=_C251 ,C214_=_C253 ,C214_=_C255 ,\nC214_=_C256 ,C214_=_C257 ,C214_=_C258 ,C214_=_C261 ,C214_=_C262 ,C214_=_C264 ,\nC231_=_C232 ,C231_=_C248 ,C231_=_C249 ,C231_=_C250 ,C231_=_C251 ,C231_=_C253 ,\nC231_=_C255 ,C231_=_C256 ,C231_=_C257 ,C231_=_C258 ,C231_=_C261 ,C231_=_C262 ,\nC231_=_C264 ,C232_=_C265 ,C232_=_C266 ,C232_=_C267 ,C232_=_C268 ,C232_=_C269 ,\nC232_=_C271 ,C232_=_C273 ,C232_=_C275 ,C232_=_C277 ,C232_=_C278 ,C232_=_C279 ,\nC232_=_C280 ,C232_=_C282 ,C248_=_C249 ,C248_=_C250 ,C248_=_C251 ,C248_=_C253 ,\nC248_=_C255 ,C248_=_C256 ,C248_=_C257 ,C248_=_C258 ,C248_=_C261 ,C248_=_C262 ,\nC248_=_C264 ,C249_=_C250 ,C249_=_C251 ,C249_=_C253 ,C249_=_C255 ,C249_=_C256 ,\nC249_=_C257 ,C249_=_C258 ,C249_=_C261 ,C249_=_C262 ,C249_=_C264 ,C249_=_C439 ,\nC250_=_C251 ,C250_=_C253 ,C250_=_C255 ,C250_=_C256 ,C250_=_C257 ,C250_=_C258 ,\nC250_=_C261 ,C250_=_C262 ,C250_=_C264 ,C251_=_C253 ,C251_=_C255 ,C251_=_C256 ,\nC251_=_C257 ,C251_=_C258 ,C251_=_C261 ,C251_=_C262 ,C251_=_C264 ,C251_=_C268 ,\nC251_=_C1784 ,C251_=_C1786 ,C251_=_C1794 ,C251_=_C1798 ,C251_=_C1803 ,C253_=_C255 ,\nC253_=_C256 ,C253_=_C257 ,C253_=_C258 ,C253_=_C261 ,C253_=_C262 ,C253_=_C264 ,\nC253_=_C2072 ,C255_=_C256 ,C255_=_C257 ,C255_=_C258 ,C255_=_C261 ,C255_=_C262 ,\nC255_=_C264 ,C255_=_C273 ,C255_=_C2077 ,C255_=_C2463 ,C255_=_C2818 ,C255_=_C2821 ,\nC255_=_C2825 ,C256_=_C257 ,C256_=_C258 ,C256_=_C261 ,C256_=_C262 ,C256_=_C264 ,\nC257_=_C258 ,C257_=_C261 ,C257_=_C262 ,C257_=_C264 ,C258_=_C261 ,C258_=_C262 ,\nC258_=_C264 ,C258_=_C2466 ,C261_=_C262 ,C261_=_C264 ,C262_=_C264 ,C262_=_C280 ,\nC262_=_C2086 ,C262_=_C2475 ,C262_=_C3600 ,C262_=_C3791 ,C262_=_C4074 ,C265_=_C266 ,\nC265_=_C267 ,C265_=_C268 ,C265_=_C269 ,C265_=_C271 ,C265_=_C273 ,C265_=_C275 ,\nC265_=_C277 ,C265_=_C278 ,C265_=_C279 ,C265_=_C280 ,C265_=_C282 ,C266_=_C267 ,\nC266_=_C268 ,C266_=_C269 ,C266_=_C271 ,C266_=_C273 ,C266_=_C275 ,C266_=_C277 ,\nC266_=_C278 ,C266_=_C279 ,C266_=_C280 ,C266_=_C282 ,C267_=_C268 ,C267_=_C269 ,\nC267_=_C271 ,C267_=_C273 ,C267_=_C275 ,C267_=_C277 ,C267_=_C278 ,C267_=_C279 ,\nC267_=_C280 ,C267_=_C282 ,C268_=_C269 ,C268_=_C271 ,C268_=_C273 ,C268_=_C275 ,\nC268_=_C277 ,C268_=_C278 ,C268_=_C279 ,C268_=_C280 ,C268_=_C282 ,C268_=_C1784 ,\nC268_=_C1786 ,C268_=_C1794 ,C268_=_C1798 ,C268_=_C1803 ,C269_=_C271 ,C269_=_C273 ,\nC269_=_C275 ,C269_=_C277 ,C269_=_C278 ,C269_=_C279 ,C269_=_C280 ,C269_=_C282 ,\nC269_=_C445 ,C269_=_C1888 ,C271_=_C273 ,C271_=_C275 ,C271_=_C277 ,C271_=_C278 ,\nC271_=_C279 ,C271_=_C280 ,C271_=_C282 ,C273_=_C275 ,C273_=_C277 ,C273_=_C278 ,\nC273_=_C279 ,C273_=_C280 ,C273_=_C282 ,C273_=_C2077 ,C273_=_C2463 ,C273_=_C2818 ,\nC273_=_C2821 ,C273_=_C2825 ,C275_=_C277 ,C275_=_C278 ,C275_=_C279 ,C275_=_C280 ,\nC275_=_C282 ,C277_=_C278 ,C277_=_C279 ,C277_=_C280 ,C277_=_C282 ,C278_=_C279 ,\nC278_=_C280 ,C278_=_C282 ,C279_=_C280 ,C279_=_C282 ,C280_=_C282 ,C280_=_C2086 ,\nC280_=_C2475 ,C280_=_C3600 ,C280_=_C3791 ,C280_=_C4074 ,C438_=_C439 ,C438_=_C440 ,\nC438_=_C441 ,C438_=_C442 ,C438_=_C444 ,C438_=_C445 ,C438_=_C446 ,C438_=_C448 ,\nC438_=_C449 ,C438_=_C450 ,C438_=_C451 ,C438_=_C452 ,C438_=_C453 ,C438_=_C454 ,\nC438_=_C455 ,C438_=_C456 ,C438_=_C457 ,C438_=_C458 ,C438_=_C459 ,C438_=_C461 ,\nC438_=_C463 ,C438_=_C464 ,C438_=_C465 ,C438_=_C466 ,C438_=_C756 ,C438_=_C772 ,\nC438_=_C776 ,C439_=_C440 ,C439_=_C441 ,C439_=_C442 ,C439_=_C444 ,C439_=_C445 ,\nC439_=_C446 ,C439_=_C448 ,C439_=_C449 ,C439_=_C450 ,C439_=_C451 ,C439_=_C452 ,\nC439_=_C453 ,C439_=_C454 ,C439_=_C455 ,C439_=_C456 ,C439_=_C457 ,C439_=_C458 ,\nC439_=_C459 ,C439_=_C461 ,C439_=_C463 ,C439_=_C464 ,C439_=_C465 ,C439_=_C466 ,\nC440_=_C441 ,C440_=_C442 ,C440_=_C444 ,C440_=_C445 ,C440_=_C446 ,C440_=_C448 ,\nC440_=_C449 ,C440_=_C450 ,C440_=_C451 ,C440_=_C452 ,C440_=_C453 ,C440_=_C454 ,\nC440_=_C455 ,C440_=_C456 ,C440_=_C457 ,C440_=_C458 ,C440_=_C459 ,C440_=_C461 ,\nC440_=_C463 ,C440_=_C464 ,C440_=_C465 ,C440_=_C466 ,C440_=_C1117 ,C440_=_C1119 ,\nC440_=_C1128 ,C440_=_C1137 ,C441_=_C442 ,C441_=_C444 ,C441_=_C445 ,C441_=_C446 ,\nC441_=_C448 ,C441_=_C449 ,C441_=_C450 ,C441_=_C451 ,C441_=_C452 ,C441_=_C453 ,\nC441_=_C454 ,C441_=_C455 ,C441_=_C456 ,C441_=_C457 ,C441_=_C458 ,C441_=_C459 ,\nC441_=_C461 ,C441_=_C463 ,C441_=_C464 ,C441_=_C465 ,C441_=_C466 ,C441_=_C1673 ,\nC441_=_C1688 ,C442_=_C444 ,C442_=_C445 ,C442_=_C446 ,C442_=_C448 ,C442_=_C449 ,\nC442_=_C450 ,C442_=_C451 ,C442_=_C452 ,C442_=_C453 ,C442_=_C454 ,C442_=_C455 ,\nC442_=_C456 ,C442_=_C457 ,C442_=_C458 ,C442_=_C459 ,C442_=_C461 ,C442_=_C463 ,\nC442_=_C464 ,C442_=_C465 ,C442_=_C466 ,C444_=_C445 ,C444_=_C446 ,C444_=_C448 ,\nC444_=_C449 ,C444_=_C450 ,C444_=_C451 ,C444_=_C452 ,C444_=_C453 ,C444_=_C454 ,\nC444_=_C455 ,C444_=_C456 ,C444_=_C457 ,C444_=_C458 ,C444_=_C459 ,C444_=_C461 ,\nC444_=_C463 ,C444_=_C464 ,C444_=_C465 ,C444_=_C466 ,C444_=_C1759 ,C444_=_C1817 ,\nC444_=_C1824 ,C445_=_C446 ,C445_=_C448 ,C445_=_C449 ,C445_=_C450 ,C445_=_C451 ,\nC445_=_C452 ,C445_=_C453 ,C445_=_C454 ,C445_=_C455 ,C445_=_C456 ,C445_=_C457 ,\nC445_=_C458 ,C445_=_C459 ,C445_=_C461 ,C445_=_C463 ,C445_=_C464 ,C445_=_C465 ,\nC445_=_C466 ,C445_=_C1888 ,C446_=_C448 ,C446_=_C449 ,C446_=_C450 ,C446_=_C451 ,\nC446_=_C452 ,C446_=_C453 ,C446_=_C454 ,C446_=_C455 ,C446_=_C456 ,C446_=_C457 ,\nC446_=_C458 ,C446_=_C459 ,C446_=_C461 ,C446_=_C463 ,C446_=_C464 ,C446_=_C465 ,\nC446_=_C466 ,C448_=_C449 ,C448_=_C450 ,C448_=_C451 ,C448_=_C452 ,C448_=_C453 ,\nC448_=_C454 ,C448_=_C455 ,C448_=_C456 ,C448_=_C457 ,C448_=_C458 ,C448_=_C459 ,\nC448_=_C461 ,C448_=_C463 ,C448_=_C464 ,C448_=_C465 ,C448_=_C466 ,C448_=_C2303 ,\nC448_=_C2404 ,C449_=_C450 ,C449_=_C451 ,C449_=_C452 ,C449_=_C453 ,C449_=_C454 ,\nC449_=_C455 ,C449_=_C456 ,C449_=_C457 ,C449_=_C458 ,C449_=_C459 ,C449_=_C461 ,\nC449_=_C463 ,C449_=_C464 ,C449_=_C465 ,C449_=_C466 ,C449_=_C2304 ,C450_=_C451 ,\nC450_=_C452 ,C450_=_C453 ,C450_=_C454 ,C450_=_C455 ,C450_=_C456 ,C450_=_C457 ,\nC450_=_C458 ,C450_=_C459 ,C450_=_C461 ,C450_=_C463 ,C450_=_C464 ,C450_=_C465 ,\nC450_=_C466 ,C450_=_C2767 ,C451_=_C452 ,C451_=_C453 ,C451_=_C454 ,C451_=_C455 ,\nC451_=_C456 ,C451_=_C457 ,C451_=_C458 ,C451_=_C459 ,C451_=_C461 ,C451_=_C463 ,\nC451_=_C464 ,C451_=_C465 ,C451_=_C466 ,C451_=_C1767 ,C451_=_C2937 ,C451_=_C2948 ,\nC452_=_C453 ,C452_=_C454 ,C452_=_C455 ,C452_=_C456 ,C452_=_C457 ,C452_=_C458 ,\nC452_=_C459 ,C452_=_C461 ,C452_=_C463 ,C452_=_C464 ,C452_=_C465 ,C452_=_C466 ,\nC453_=_C454 ,C453_=_C455 ,C453_=_C456 ,C453_=_C457 ,C453_=_C458 ,C453_=_C459 ,\nC453_=_C461 ,C453_=_C463 ,C453_=_C464 ,C453_=_C465 ,C453_=_C466 ,C453_=_C2309 ,\nC454_=_C455 ,C454_=_C456 ,C454_=_C457 ,C454_=_C458 ,C454_=_C459 ,C454_=_C461 ,\nC454_=_C463 ,C454_=_C464 ,C454_=_C465 ,C454_=_C466 ,C454_=_C2310 ,C455_=_C456 ,\nC455_=_C457 ,C455_=_C458 ,C455_=_C459 ,C455_=_C461 ,C455_=_C463 ,C455_=_C464 ,\nC455_=_C465 ,C455_=_C466 ,C456_=_C457 ,C456_=_C458 ,C456_=_C459 ,C456_=_C461 ,\nC456_=_C463 ,C456_=_C464 ,C456_=_C465 ,C456_=_C466 ,C456_=_C2313 ,C457_=_C458 ,\nC457_=_C459 ,C457_=_C461 ,C457_=_C463 ,C457_=_C464 ,C457_=_C465 ,C457_=_C466 ,\nC458_=_C459 ,C458_=_C461 ,C458_=_C463 ,C458_=_C464 ,C458_=_C465 ,C458_=_C466 ,\nC458_=_C2314 ,C459_=_C461 ,C459_=_C463 ,C459_=_C464 ,C459_=_C465 ,C459_=_C466 ,\nC459_=_C1773 ,C459_=_C3681 ,C459_=_C3686 ,C461_=_C463 ,C461_=_C464 ,C461_=_C465 ,\nC461_=_C466 ,C461_=_C1779 ,C461_=_C3790 ,C461_=_C4049 ,C463_=_C464 ,C463_=_C465 ,\nC463_=_C466 ,C463_=_C2322 ,C464_=_C465 ,C464_=_C466 ,C465_=_C466 ,C465_=_C2324 ,\nC466_=_C1783 ,C466_=_C3793 ,C466_=_C4091 ,C523_=_C709 ,C523_=_C1119 ,C523_=_C1144 ,\nC523_=_C1196 ,C523_=_C1221 ,C523_=_C1784 ,C523_=_C2072 ,C523_=_C2073 ,C523_=_C2075 ,\nC523_=_C2076 ,C523_=_C2077 ,C523_=_C2078 ,C523_=_C2079 ,C523_=_C2080 ,C523_=_C2083 ,\nC523_=_C2084</w:t>
      </w:r>
    </w:p>
    <w:p>
      <w:pPr>
        <w:pStyle w:val="PreformattedText"/>
        <w:bidi w:val="0"/>
        <w:spacing w:before="0" w:after="0"/>
        <w:jc w:val="left"/>
        <w:rPr/>
      </w:pPr>
      <w:r>
        <w:rPr/>
        <w:t xml:space="preserve"> </w:t>
      </w:r>
      <w:r>
        <w:rPr/>
        <w:t>,C523_=_C2085 ,C523_=_C2086 ,C523_=_C2088 ,C523_=_C2089 ,C523_=_C2090 ,\nC550_=_C570 ,C550_=_C756 ,C550_=_C1117 ,C550_=_C1165 ,C550_=_C1759 ,C550_=_C1761 ,\nC550_=_C1762 ,C550_=_C1763 ,C550_=_C1764 ,C550_=_C1765 ,C550_=_C1766 ,C550_=_C1767 ,\nC550_=_C1768 ,C550_=_C1769 ,C550_=_C1770 ,C550_=_C1771 ,C550_=_C1772 ,C550_=_C1773 ,\nC550_=_C1774 ,C550_=_C1776 ,C550_=_C1777 ,C550_=_C1778 ,C550_=_C1779 ,C550_=_C1780 ,\nC550_=_C1782 ,C550_=_C1783 ,C570_=_C772 ,C570_=_C901 ,C570_=_C1128 ,C570_=_C1688 ,\nC570_=_C1798 ,C570_=_C1817 ,C570_=_C2274 ,C570_=_C2337 ,C570_=_C2356 ,C570_=_C2368 ,\nC570_=_C2404 ,C570_=_C2767 ,C570_=_C2821 ,C570_=_C2937 ,C570_=_C3665 ,C570_=_C3681 ,\nC570_=_C3790 ,C570_=_C3791 ,C570_=_C3793 ,C614_=_C620 ,C614_=_C666 ,C614_=_C1206 ,\nC614_=_C1747 ,C614_=_C1794 ,C614_=_C2063 ,C614_=_C2532 ,C614_=_C2599 ,C614_=_C2818 ,\nC614_=_C2951 ,C614_=_C3320 ,C614_=_C3595 ,C614_=_C3597 ,C614_=_C3598 ,C614_=_C3599 ,\nC614_=_C3600 ,C614_=_C3602 ,C614_=_C3603 ,C614_=_C3604 ,C620_=_C776 ,C620_=_C1137 ,\nC620_=_C1803 ,C620_=_C1824 ,C620_=_C2609 ,C620_=_C2825 ,C620_=_C2948 ,C620_=_C3329 ,\nC620_=_C3686 ,C620_=_C3902 ,C620_=_C4049 ,C620_=_C4074 ,C620_=_C4088 ,C620_=_C4089 ,\nC620_=_C4090 ,C620_=_C4091 ,C666_=_C1206 ,C666_=_C1747 ,C666_=_C1794 ,C666_=_C2063 ,\nC666_=_C2532 ,C666_=_C2599 ,C666_=_C2818 ,C666_=_C2951 ,C666_=_C3320 ,C666_=_C3595 ,\nC666_=_C3597 ,C666_=_C3598 ,C666_=_C3599 ,C666_=_C3600 ,C666_=_C3602 ,C666_=_C3603 ,\nC666_=_C3604 ,C709_=_C1119 ,C709_=_C1144 ,C709_=_C1196 ,C709_=_C1221 ,C709_=_C1784 ,\nC709_=_C2072 ,C709_=_C2073 ,C709_=_C2075 ,C709_=_C2076 ,C709_=_C2077 ,C709_=_C2078 ,\nC709_=_C2079 ,C709_=_C2080 ,C709_=_C2083 ,C709_=_C2084 ,C709_=_C2085 ,C709_=_C2086 ,\nC709_=_C2088 ,C709_=_C2089 ,C709_=_C2090 ,C756_=_C772 ,C756_=_C776 ,C756_=_C1117 ,\nC756_=_C1165 ,C756_=_C1759 ,C756_=_C1761 ,C756_=_C1762 ,C756_=_C1763 ,C756_=_C1764 ,\nC756_=_C1765 ,C756_=_C1766 ,C756_=_C1767 ,C756_=_C1768 ,C756_=_C1769 ,C756_=_C1770 ,\nC756_=_C1771 ,C756_=_C1772 ,C756_=_C1773 ,C756_=_C1774 ,C756_=_C1776 ,C756_=_C1777 ,\nC756_=_C1778 ,C756_=_C1779 ,C756_=_C1780 ,C756_=_C1782 ,C756_=_C1783 ,C772_=_C776 ,\nC772_=_C901 ,C772_=_C1128 ,C772_=_C1688 ,C772_=_C1798 ,C772_=_C1817 ,C772_=_C2274 ,\nC772_=_C2337 ,C772_=_C2356 ,C772_=_C2368 ,C772_=_C2404 ,C772_=_C2767 ,C772_=_C2821 ,\nC772_=_C2937 ,C772_=_C3665 ,C772_=_C3681 ,C772_=_C3790 ,C772_=_C3791 ,C772_=_C3793 ,\nC776_=_C1137 ,C776_=_C1803 ,C776_=_C1824 ,C776_=_C2609 ,C776_=_C2825 ,C776_=_C2948 ,\nC776_=_C3329 ,C776_=_C3686 ,C776_=_C3902 ,C776_=_C4049 ,C776_=_C4074 ,C776_=_C4088 ,\nC776_=_C4089 ,C776_=_C4090 ,C776_=_C4091 ,C901_=_C1128 ,C901_=_C1688 ,C901_=_C1798 ,\nC901_=_C1817 ,C901_=_C2274 ,C901_=_C2337 ,C901_=_C2356 ,C901_=_C2368 ,C901_=_C2404 ,\nC901_=_C2767 ,C901_=_C2821 ,C901_=_C2937 ,C901_=_C3665 ,C901_=_C3681 ,C901_=_C3790 ,\nC901_=_C3791 ,C901_=_C3793 ,C1026_=_C1097 ,C1026_=_C1786 ,C1026_=_C2011 ,C1026_=_C2109 ,\nC1026_=_C2221 ,C1026_=_C2462 ,C1026_=_C2463 ,C1026_=_C2464 ,C1026_=_C2465 ,C1026_=_C2466 ,\nC1026_=_C2468 ,C1026_=_C2469 ,C1026_=_C2471 ,C1026_=_C2472 ,C1026_=_C2473 ,C1026_=_C2474 ,\nC1026_=_C2475 ,C1026_=_C2476 ,C1026_=_C2478 ,C1026_=_C2479 ,C1097_=_C1786 ,C1097_=_C2011 ,\nC1097_=_C2109 ,C1097_=_C2221 ,C1097_=_C2462 ,C1097_=_C2463 ,C1097_=_C2464 ,C1097_=_C2465 ,\nC1097_=_C2466 ,C1097_=_C2468 ,C1097_=_C2469 ,C1097_=_C2471 ,C1097_=_C2472 ,C1097_=_C2473 ,\nC1097_=_C2474 ,C1097_=_C2475 ,C1097_=_C2476 ,C1097_=_C2478 ,C1097_=_C2479 ,C1117_=_C1119 ,\nC1117_=_C1128 ,C1117_=_C1137 ,C1117_=_C1165 ,C1117_=_C1759 ,C1117_=_C1761 ,C1117_=_C1762 ,\nC1117_=_C1763 ,C1117_=_C1764 ,C1117_=_C1765 ,C1117_=_C1766 ,C1117_=_C1767 ,C1117_=_C1768 ,\nC1117_=_C1769 ,C1117_=_C1770 ,C1117_=_C1771 ,C1117_=_C1772 ,C1117_=_C1773 ,C1117_=_C1774 ,\nC1117_=_C1776 ,C1117_=_C1777 ,C1117_=_C1778 ,C1117_=_C1779 ,C1117_=_C1780 ,C1117_=_C1782 ,\nC1117_=_C1783 ,C1119_=_C1128 ,C1119_=_C1137 ,C1119_=_C1144 ,C1119_=_C1196 ,C1119_=_C1221 ,\nC1119_=_C1784 ,C1119_=_C2072 ,C1119_=_C2073 ,C1119_=_C2075 ,C1119_=_C2076 ,C1119_=_C2077 ,\nC1119_=_C2078 ,C1119_=_C2079 ,C1119_=_C2080 ,C1119_=_C2083 ,C1119_=_C2084 ,C1119_=_C2085 ,\nC1119_=_C2086 ,C1119_=_C2088 ,C1119_=_C2089 ,C1119_=_C2090 ,C1128_=_C1137 ,C1128_=_C1688 ,\nC1128_=_C1798 ,C1128_=_C1817 ,C1128_=_C2274 ,C1128_=_C2337 ,C1128_=_C2356 ,C1128_=_C2368 ,\nC1128_=_C2404 ,C1128_=_C2767 ,C1128_=_C2821 ,C1128_=_C2937 ,C1128_=_C3665 ,C1128_=_C3681 ,\nC1128_=_C3790 ,C1128_=_C3791 ,C1128_=_C3793 ,C1137_=_C1803 ,C1137_=_C1824 ,C1137_=_C2609 ,\nC1137_=_C2825 ,C1137_=_C2948 ,C1137_=_C3329 ,C1137_=_C3686 ,C1137_=_C3902 ,C1137_=_C4049 ,\nC1137_=_C4074 ,C1137_=_C4088 ,C1137_=_C4089 ,C1137_=_C4090 ,C1137_=_C4091 ,C1144_=_C1196 ,\nC1144_=_C1221 ,C1144_=_C1784 ,C1144_=_C2072 ,C1144_=_C2073 ,C1144_=_C2075 ,C1144_=_C2076 ,\nC1144_=_C2077 ,C1144_=_C2078 ,C1144_=_C2079 ,C1144_=_C2080 ,C1144_=_C2083 ,C1144_=_C2084 ,\nC1144_=_C2085 ,C1144_=_C2086 ,C1144_=_C2088 ,C1144_=_C2089 ,C1144_=_C2090 ,C1165_=_C1168 ,\nC1165_=_C1759 ,C1165_=_C1761 ,C1165_=_C1762 ,C1165_=_C1763 ,C1165_=_C1764 ,C1165_=_C1765 ,\nC1165_=_C1766 ,C1165_=_C1767 ,C1165_=_C1768 ,C1165_=_C1769 ,C1165_=_C1770 ,C1165_=_C1771 ,\nC1165_=_C1772 ,C1165_=_C1773 ,C1165_=_C1774 ,C1165_=_C1776 ,C1165_=_C1777 ,C1165_=_C1778 ,\nC1165_=_C1779 ,C1165_=_C1780 ,C1165_=_C1782 ,C1165_=_C1783 ,C1168_=_C1445 ,C1168_=_C1673 ,\nC1168_=_C1888 ,C1168_=_C1930 ,C1168_=_C2302 ,C1168_=_C2303 ,C1168_=_C2304 ,C1168_=_C2305 ,\nC1168_=_C2306 ,C1168_=_C2307 ,C1168_=_C2308 ,C1168_=_C2309 ,C1168_=_C2310 ,C1168_=_C2311 ,\nC1168_=_C2312 ,C1168_=_C2313 ,C1168_=_C2314 ,C1168_=_C2315 ,C1168_=_C2316 ,C1168_=_C2317 ,\nC1168_=_C2318 ,C1168_=_C2319 ,C1168_=_C2320 ,C1168_=_C2321 ,C1168_=_C2322 ,C1168_=_C2323 ,\nC1168_=_C2324 ,C1196_=_C1206 ,C1196_=_C1221 ,C1196_=_C1784 ,C1196_=_C2072 ,C1196_=_C2073 ,\nC1196_=_C2075 ,C1196_=_C2076 ,C1196_=_C2077 ,C1196_=_C2078 ,C1196_=_C2079 ,C1196_=_C2080 ,\nC1196_=_C2083 ,C1196_=_C2084 ,C1196_=_C2085 ,C1196_=_C2086 ,C1196_=_C2088 ,C1196_=_C2089 ,\nC1196_=_C2090 ,C1206_=_C1747 ,C1206_=_C1794 ,C1206_=_C2063 ,C1206_=_C2532 ,C1206_=_C2599 ,\nC1206_=_C2818 ,C1206_=_C2951 ,C1206_=_C3320 ,C1206_=_C3595 ,C1206_=_C3597 ,C1206_=_C3598 ,\nC1206_=_C3599 ,C1206_=_C3600 ,C1206_=_C3602 ,C1206_=_C3603 ,C1206_=_C3604 ,C1221_=_C1784 ,\nC1221_=_C2072 ,C1221_=_C2073 ,C1221_=_C2075 ,C1221_=_C2076 ,C1221_=_C2077 ,C1221_=_C2078 ,\nC1221_=_C2079 ,C1221_=_C2080 ,C1221_=_C2083 ,C1221_=_C2084 ,C1221_=_C2085 ,C1221_=_C2086 ,\nC1221_=_C2088 ,C1221_=_C2089 ,C1221_=_C2090 ,C1445_=_C1673 ,C1445_=_C1888 ,C1445_=_C1930 ,\nC1445_=_C2302 ,C1445_=_C2303 ,C1445_=_C2304 ,C1445_=_C2305 ,C1445_=_C2306 ,C1445_=_C2307 ,\nC1445_=_C2308 ,C1445_=_C2309 ,C1445_=_C2310 ,C1445_=_C2311 ,C1445_=_C2312 ,C1445_=_C2313 ,\nC1445_=_C2314 ,C1445_=_C2315 ,C1445_=_C2316 ,C1445_=_C2317 ,C1445_=_C2318 ,C1445_=_C2319 ,\nC1445_=_C2320 ,C1445_=_C2321 ,C1445_=_C2322 ,C1445_=_C2323 ,C1445_=_C2324 ,C1673_=_C1688 ,\nC1673_=_C1888 ,C1673_=_C1930 ,C1673_=_C2302 ,C1673_=_C2303 ,C1673_=_C2304 ,C1673_=_C2305 ,\nC1673_=_C2306 ,C1673_=_C2307 ,C1673_=_C2308 ,C1673_=_C2309 ,C1673_=_C2310 ,C1673_=_C2311 ,\nC1673_=_C2312 ,C1673_=_C2313 ,C1673_=_C2314 ,C1673_=_C2315 ,C1673_=_C2316 ,C1673_=_C2317 ,\nC1673_=_C2318 ,C1673_=_C2319 ,C1673_=_C2320 ,C1673_=_C2321 ,C1673_=_C2322 ,C1673_=_C2323 ,\nC1673_=_C2324 ,C1688_=_C1798 ,C1688_=_C1817 ,C1688_=_C2274 ,C1688_=_C2337 ,C1688_=_C2356 ,\nC1688_=_C2368 ,C1688_=_C2404 ,C1688_=_C2767 ,C1688_=_C2821 ,C1688_=_C2937 ,C1688_=_C3665 ,\nC1688_=_C3681 ,C1688_=_C3790 ,C1688_=_C3791 ,C1688_=_C3793 ,C1747_=_C1794 ,C1747_=_C2063 ,\nC1747_=_C2532 ,C1747_=_C2599 ,C1747_=_C2818 ,C1747_=_C2951 ,C1747_=_C3320 ,C1747_=_C3595 ,\nC1747_=_C3597 ,C1747_=_C3598 ,C1747_=_C3599 ,C1747_=_C3600 ,C1747_=_C3602 ,C1747_=_C3603 ,\nC1747_=_C3604 ,C1759_=_C1761 ,C1759_=_C1762 ,C1759_=_C1763 ,C1759_=_C1764 ,C1759_=_C1765 ,\nC1759_=_C1766 ,C1759_=_C1767 ,C1759_=_C1768 ,C1759_=_C1769 ,C1759_=_C1770 ,C1759_=_C1771 ,\nC1759_=_C1772 ,C1759_=_C1773 ,C1759_=_C1774 ,C1759_=_C1776 ,C1759_=_C1777 ,C1759_=_C1778 ,\nC1759_=_C1779 ,C1759_=_C1780 ,C1759_=_C1782 ,C1759_=_C1783 ,C1759_=_C1817 ,C1759_=_C1824 ,\nC1761_=_C1762 ,C1761_=_C1763 ,C1761_=_C1764 ,C1761_=_C1765 ,C1761_=_C1766 ,C1761_=_C1767 ,\nC1761_=_C1768 ,C1761_=_C1769 ,C1761_=_C1770 ,C1761_=_C1771 ,C1761_=_C1772 ,C1761_=_C1773 ,\nC1761_=_C1774 ,C1761_=_C1776 ,C1761_=_C1777 ,C1761_=_C1778 ,C1761_=_C1779 ,C1761_=_C1780 ,\nC1761_=_C1782 ,C1761_=_C1783 ,C1761_=_C2302 ,C1762_=_C1763 ,C1762_=_C1764 ,C1762_=_C1765 ,\nC1762_=_C1766 ,C1762_=_C1767 ,C1762_=_C1768 ,C1762_=_C1769 ,C1762_=_C1770 ,C1762_=_C1771 ,\nC1762_=_C1772 ,C1762_=_C1773 ,C1762_=_C1774 ,C1762_=_C1776 ,C1762_=_C1777 ,C1762_=_C1778 ,\nC1762_=_C1779 ,C1762_=_C1780 ,C1762_=_C1782 ,C1762_=_C1783 ,C1762_=_C2305 ,C1762_=_C2599 ,\nC1762_=_C2609 ,C1763_=_C1764 ,C1763_=_C1765 ,C1763_=_C1766 ,C1763_=_C1767 ,C1763_=_C1768 ,\nC1763_=_C1769 ,C1763_=_C1770 ,C1763_=_C1771 ,C1763_=_C1772 ,C1763_=_C1773 ,C1763_=_C1774 ,\nC1763_=_C1776 ,C1763_=_C1777 ,C1763_=_C1778 ,C1763_=_C1779 ,C1763_=_C1780 ,C1763_=_C1782 ,\nC1763_=_C1783 ,C1763_=_C2306 ,C1764_=_C1765 ,C1764_=_C1766 ,C1764_=_C1767 ,C1764_=_C1768 ,\nC1764_=_C1769 ,C1764_=_C1770 ,C1764_=_C1771 ,C1764_=_C1772 ,C1764_=_C1773 ,C1764_=_C1774 ,\nC1764_=_C1776 ,C1764_=_C1777 ,C1764_=_C1778 ,C1764_=_C1779 ,C1764_=_C1780 ,C1764_=_C1782 ,\nC1764_=_C1783 ,C1765_=_C1766 ,C1765_=_C1767 ,C1765_=_C1768 ,C1765_=_C1769 ,C1765_=_C1770 ,\nC1765_=_C1771 ,C1765_=_C1772 ,C1765_=_C1773 ,C1765_=_C1774 ,C1765_=_C1776 ,C1765_=_C1777 ,\nC1765_=_C1778 ,C1765_=_C1779 ,C1765_=_C1780 ,C1765_=_C1782 ,C1765_=_C1783 ,C1765_=_C2307 ,\nC1766_=_C1767 ,C1766_=_C1768 ,C1766_=_C1769 ,C1766_=_C1770 ,C1766_=_C1771 ,C1766_=_C1772 ,\nC1766_=_C1773 ,C1766_=_C1774 ,C1766_=_C1776 ,C1766_=_C1777 ,C1766_=_C1778 ,C1766_=_C1779 ,\nC1766_=_C1780 ,C1766_=_C1782 ,C1766_=_C1783 ,C1767_=_C1768 ,C1767_=_C1769 ,C1767_=_C1770 ,\nC1767_=_C1771 ,C1767_=_C1772 ,C1767_=_C1773 ,C1767_=_C1774 ,C1767_=_C1776 ,C1767_=_C1777 ,\nC1767_=_C1778</w:t>
      </w:r>
    </w:p>
    <w:p>
      <w:pPr>
        <w:pStyle w:val="PreformattedText"/>
        <w:bidi w:val="0"/>
        <w:spacing w:before="0" w:after="0"/>
        <w:jc w:val="left"/>
        <w:rPr/>
      </w:pPr>
      <w:r>
        <w:rPr/>
        <w:t xml:space="preserve"> </w:t>
      </w:r>
      <w:r>
        <w:rPr/>
        <w:t>,C1767_=_C1779 ,C1767_=_C1780 ,C1767_=_C1782 ,C1767_=_C1783 ,C1767_=_C2937 ,\nC1767_=_C2948 ,C1768_=_C1769 ,C1768_=_C1770 ,C1768_=_C1771 ,C1768_=_C1772 ,C1768_=_C1773 ,\nC1768_=_C1774 ,C1768_=_C1776 ,C1768_=_C1777 ,C1768_=_C1778 ,C1768_=_C1779 ,C1768_=_C1780 ,\nC1768_=_C1782 ,C1768_=_C1783 ,C1769_=_C1770 ,C1769_=_C1771 ,C1769_=_C1772 ,C1769_=_C1773 ,\nC1769_=_C1774 ,C1769_=_C1776 ,C1769_=_C1777 ,C1769_=_C1778 ,C1769_=_C1779 ,C1769_=_C1780 ,\nC1769_=_C1782 ,C1769_=_C1783 ,C1770_=_C1771 ,C1770_=_C1772 ,C1770_=_C1773 ,C1770_=_C1774 ,\nC1770_=_C1776 ,C1770_=_C1777 ,C1770_=_C1778 ,C1770_=_C1779 ,C1770_=_C1780 ,C1770_=_C1782 ,\nC1770_=_C1783 ,C1771_=_C1772 ,C1771_=_C1773 ,C1771_=_C1774 ,C1771_=_C1776 ,C1771_=_C1777 ,\nC1771_=_C1778 ,C1771_=_C1779 ,C1771_=_C1780 ,C1771_=_C1782 ,C1771_=_C1783 ,C1771_=_C2316 ,\nC1772_=_C1773 ,C1772_=_C1774 ,C1772_=_C1776 ,C1772_=_C1777 ,C1772_=_C1778 ,C1772_=_C1779 ,\nC1772_=_C1780 ,C1772_=_C1782 ,C1772_=_C1783 ,C1773_=_C1774 ,C1773_=_C1776 ,C1773_=_C1777 ,\nC1773_=_C1778 ,C1773_=_C1779 ,C1773_=_C1780 ,C1773_=_C1782 ,C1773_=_C1783 ,C1773_=_C3681 ,\nC1773_=_C3686 ,C1774_=_C1776 ,C1774_=_C1777 ,C1774_=_C1778 ,C1774_=_C1779 ,C1774_=_C1780 ,\nC1774_=_C1782 ,C1774_=_C1783 ,C1774_=_C2317 ,C1776_=_C1777 ,C1776_=_C1778 ,C1776_=_C1779 ,\nC1776_=_C1780 ,C1776_=_C1782 ,C1776_=_C1783 ,C1777_=_C1778 ,C1777_=_C1779 ,C1777_=_C1780 ,\nC1777_=_C1782 ,C1777_=_C1783 ,C1777_=_C2318 ,C1778_=_C1779 ,C1778_=_C1780 ,C1778_=_C1782 ,\nC1778_=_C1783 ,C1778_=_C2320 ,C1779_=_C1780 ,C1779_=_C1782 ,C1779_=_C1783 ,C1779_=_C3790 ,\nC1779_=_C4049 ,C1780_=_C1782 ,C1780_=_C1783 ,C1782_=_C1783 ,C1782_=_C2323 ,C1782_=_C2478 ,\nC1783_=_C3793 ,C1783_=_C4091 ,C1784_=_C1786 ,C1784_=_C1794 ,C1784_=_C1798 ,C1784_=_C1803 ,\nC1784_=_C2072 ,C1784_=_C2073 ,C1784_=_C2075 ,C1784_=_C2076 ,C1784_=_C2077 ,C1784_=_C2078 ,\nC1784_=_C2079 ,C1784_=_C2080 ,C1784_=_C2083 ,C1784_=_C2084 ,C1784_=_C2085 ,C1784_=_C2086 ,\nC1784_=_C2088 ,C1784_=_C2089 ,C1784_=_C2090 ,C1786_=_C1794 ,C1786_=_C1798 ,C1786_=_C1803 ,\nC1786_=_C2011 ,C1786_=_C2109 ,C1786_=_C2221 ,C1786_=_C2462 ,C1786_=_C2463 ,C1786_=_C2464 ,\nC1786_=_C2465 ,C1786_=_C2466 ,C1786_=_C2468 ,C1786_=_C2469 ,C1786_=_C2471 ,C1786_=_C2472 ,\nC1786_=_C2473 ,C1786_=_C2474 ,C1786_=_C2475 ,C1786_=_C2476 ,C1786_=_C2478 ,C1786_=_C2479 ,\nC1794_=_C1798 ,C1794_=_C1803 ,C1794_=_C2063 ,C1794_=_C2532 ,C1794_=_C2599 ,C1794_=_C2818 ,\nC1794_=_C2951 ,C1794_=_C3320 ,C1794_=_C3595 ,C1794_=_C3597 ,C1794_=_C3598 ,C1794_=_C3599 ,\nC1794_=_C3600 ,C1794_=_C3602 ,C1794_=_C3603 ,C1794_=_C3604 ,C1798_=_C1803 ,C1798_=_C1817 ,\nC1798_=_C2274 ,C1798_=_C2337 ,C1798_=_C2356 ,C1798_=_C2368 ,C1798_=_C2404 ,C1798_=_C2767 ,\nC1798_=_C2821 ,C1798_=_C2937 ,C1798_=_C3665 ,C1798_=_C3681 ,C1798_=_C3790 ,C1798_=_C3791 ,\nC1798_=_C3793 ,C1803_=_C1824 ,C1803_=_C2609 ,C1803_=_C2825 ,C1803_=_C2948 ,C1803_=_C3329 ,\nC1803_=_C3686 ,C1803_=_C3902 ,C1803_=_C4049 ,C1803_=_C4074 ,C1803_=_C4088 ,C1803_=_C4089 ,\nC1803_=_C4090 ,C1803_=_C4091 ,C1817_=_C1824 ,C1817_=_C2274 ,C1817_=_C2337 ,C1817_=_C2356 ,\nC1817_=_C2368 ,C1817_=_C2404 ,C1817_=_C2767 ,C1817_=_C2821 ,C1817_=_C2937 ,C1817_=_C3665 ,\nC1817_=_C3681 ,C1817_=_C3790 ,C1817_=_C3791 ,C1817_=_C3793 ,C1824_=_C2609 ,C1824_=_C2825 ,\nC1824_=_C2948 ,C1824_=_C3329 ,C1824_=_C3686 ,C1824_=_C3902 ,C1824_=_C4049 ,C1824_=_C4074 ,\nC1824_=_C4088 ,C1824_=_C4089 ,C1824_=_C4090 ,C1824_=_C4091 ,C1888_=_C1930 ,C1888_=_C2302 ,\nC1888_=_C2303 ,C1888_=_C2304 ,C1888_=_C2305 ,C1888_=_C2306 ,C1888_=_C2307 ,C1888_=_C2308 ,\nC1888_=_C2309 ,C1888_=_C2310 ,C1888_=_C2311 ,C1888_=_C2312 ,C1888_=_C2313 ,C1888_=_C2314 ,\nC1888_=_C2315 ,C1888_=_C2316 ,C1888_=_C2317 ,C1888_=_C2318 ,C1888_=_C2319 ,C1888_=_C2320 ,\nC1888_=_C2321 ,C1888_=_C2322 ,C1888_=_C2323 ,C1888_=_C2324 ,C1930_=_C2302 ,C1930_=_C2303 ,\nC1930_=_C2304 ,C1930_=_C2305 ,C1930_=_C2306 ,C1930_=_C2307 ,C1930_=_C2308 ,C1930_=_C2309 ,\nC1930_=_C2310 ,C1930_=_C2311 ,C1930_=_C2312 ,C1930_=_C2313 ,C1930_=_C2314 ,C1930_=_C2315 ,\nC1930_=_C2316 ,C1930_=_C2317 ,C1930_=_C2318 ,C1930_=_C2319 ,C1930_=_C2320 ,C1930_=_C2321 ,\nC1930_=_C2322 ,C1930_=_C2323 ,C1930_=_C2324 ,C2011_=_C2109 ,C2011_=_C2221 ,C2011_=_C2462 ,\nC2011_=_C2463 ,C2011_=_C2464 ,C2011_=_C2465 ,C2011_=_C2466 ,C2011_=_C2468 ,C2011_=_C2469 ,\nC2011_=_C2471 ,C2011_=_C2472 ,C2011_=_C2473 ,C2011_=_C2474 ,C2011_=_C2475 ,C2011_=_C2476 ,\nC2011_=_C2478 ,C2011_=_C2479 ,C2063_=_C2532 ,C2063_=_C2599 ,C2063_=_C2818 ,C2063_=_C2951 ,\nC2063_=_C3320 ,C2063_=_C3595 ,C2063_=_C3597 ,C2063_=_C3598 ,C2063_=_C3599 ,C2063_=_C3600 ,\nC2063_=_C3602 ,C2063_=_C3603 ,C2063_=_C3604 ,C2072_=_C2073 ,C2072_=_C2075 ,C2072_=_C2076 ,\nC2072_=_C2077 ,C2072_=_C2078 ,C2072_=_C2079 ,C2072_=_C2080 ,C2072_=_C2083 ,C2072_=_C2084 ,\nC2072_=_C2085 ,C2072_=_C2086 ,C2072_=_C2088 ,C2072_=_C2089 ,C2072_=_C2090 ,C2073_=_C2075 ,\nC2073_=_C2076 ,C2073_=_C2077 ,C2073_=_C2078 ,C2073_=_C2079 ,C2073_=_C2080 ,C2073_=_C2083 ,\nC2073_=_C2084 ,C2073_=_C2085 ,C2073_=_C2086 ,C2073_=_C2088 ,C2073_=_C2089 ,C2073_=_C2090 ,\nC2075_=_C2076 ,C2075_=_C2077 ,C2075_=_C2078 ,C2075_=_C2079 ,C2075_=_C2080 ,C2075_=_C2083 ,\nC2075_=_C2084 ,C2075_=_C2085 ,C2075_=_C2086 ,C2075_=_C2088 ,C2075_=_C2089 ,C2075_=_C2090 ,\nC2076_=_C2077 ,C2076_=_C2078 ,C2076_=_C2079 ,C2076_=_C2080 ,C2076_=_C2083 ,C2076_=_C2084 ,\nC2076_=_C2085 ,C2076_=_C2086 ,C2076_=_C2088 ,C2076_=_C2089 ,C2076_=_C2090 ,C2077_=_C2078 ,\nC2077_=_C2079 ,C2077_=_C2080 ,C2077_=_C2083 ,C2077_=_C2084 ,C2077_=_C2085 ,C2077_=_C2086 ,\nC2077_=_C2088 ,C2077_=_C2089 ,C2077_=_C2090 ,C2077_=_C2463 ,C2077_=_C2818 ,C2077_=_C2821 ,\nC2077_=_C2825 ,C2078_=_C2079 ,C2078_=_C2080 ,C2078_=_C2083 ,C2078_=_C2084 ,C2078_=_C2085 ,\nC2078_=_C2086 ,C2078_=_C2088 ,C2078_=_C2089 ,C2078_=_C2090 ,C2079_=_C2080 ,C2079_=_C2083 ,\nC2079_=_C2084 ,C2079_=_C2085 ,C2079_=_C2086 ,C2079_=_C2088 ,C2079_=_C2089 ,C2079_=_C2090 ,\nC2079_=_C2465 ,C2080_=_C2083 ,C2080_=_C2084 ,C2080_=_C2085 ,C2080_=_C2086 ,C2080_=_C2088 ,\nC2080_=_C2089 ,C2080_=_C2090 ,C2080_=_C2315 ,C2083_=_C2084 ,C2083_=_C2085 ,C2083_=_C2086 ,\nC2083_=_C2088 ,C2083_=_C2089 ,C2083_=_C2090 ,C2084_=_C2085 ,C2084_=_C2086 ,C2084_=_C2088 ,\nC2084_=_C2089 ,C2084_=_C2090 ,C2085_=_C2086 ,C2085_=_C2088 ,C2085_=_C2089 ,C2085_=_C2090 ,\nC2086_=_C2088 ,C2086_=_C2089 ,C2086_=_C2090 ,C2086_=_C2475 ,C2086_=_C3600 ,C2086_=_C3791 ,\nC2086_=_C4074 ,C2088_=_C2089 ,C2088_=_C2090 ,C2089_=_C2090 ,C2109_=_C2221 ,C2109_=_C2462 ,\nC2109_=_C2463 ,C2109_=_C2464 ,C2109_=_C2465 ,C2109_=_C2466 ,C2109_=_C2468 ,C2109_=_C2469 ,\nC2109_=_C2471 ,C2109_=_C2472 ,C2109_=_C2473 ,C2109_=_C2474 ,C2109_=_C2475 ,C2109_=_C2476 ,\nC2109_=_C2478 ,C2109_=_C2479 ,C2221_=_C2462 ,C2221_=_C2463 ,C2221_=_C2464 ,C2221_=_C2465 ,\nC2221_=_C2466 ,C2221_=_C2468 ,C2221_=_C2469 ,C2221_=_C2471 ,C2221_=_C2472 ,C2221_=_C2473 ,\nC2221_=_C2474 ,C2221_=_C2475 ,C2221_=_C2476 ,C2221_=_C2478 ,C2221_=_C2479 ,C2274_=_C2337 ,\nC2274_=_C2356 ,C2274_=_C2368 ,C2274_=_C2404 ,C2274_=_C2767 ,C2274_=_C2821 ,C2274_=_C2937 ,\nC2274_=_C3665 ,C2274_=_C3681 ,C2274_=_C3790 ,C2274_=_C3791 ,C2274_=_C3793 ,C2302_=_C2303 ,\nC2302_=_C2304 ,C2302_=_C2305 ,C2302_=_C2306 ,C2302_=_C2307 ,C2302_=_C2308 ,C2302_=_C2309 ,\nC2302_=_C2310 ,C2302_=_C2311 ,C2302_=_C2312 ,C2302_=_C2313 ,C2302_=_C2314 ,C2302_=_C2315 ,\nC2302_=_C2316 ,C2302_=_C2317 ,C2302_=_C2318 ,C2302_=_C2319 ,C2302_=_C2320 ,C2302_=_C2321 ,\nC2302_=_C2322 ,C2302_=_C2323 ,C2302_=_C2324 ,C2303_=_C2304 ,C2303_=_C2305 ,C2303_=_C2306 ,\nC2303_=_C2307 ,C2303_=_C2308 ,C2303_=_C2309 ,C2303_=_C2310 ,C2303_=_C2311 ,C2303_=_C2312 ,\nC2303_=_C2313 ,C2303_=_C2314 ,C2303_=_C2315 ,C2303_=_C2316 ,C2303_=_C2317 ,C2303_=_C2318 ,\nC2303_=_C2319 ,C2303_=_C2320 ,C2303_=_C2321 ,C2303_=_C2322 ,C2303_=_C2323 ,C2303_=_C2324 ,\nC2303_=_C2404 ,C2304_=_C2305 ,C2304_=_C2306 ,C2304_=_C2307 ,C2304_=_C2308 ,C2304_=_C2309 ,\nC2304_=_C2310 ,C2304_=_C2311 ,C2304_=_C2312 ,C2304_=_C2313 ,C2304_=_C2314 ,C2304_=_C2315 ,\nC2304_=_C2316 ,C2304_=_C2317 ,C2304_=_C2318 ,C2304_=_C2319 ,C2304_=_C2320 ,C2304_=_C2321 ,\nC2304_=_C2322 ,C2304_=_C2323 ,C2304_=_C2324 ,C2305_=_C2306 ,C2305_=_C2307 ,C2305_=_C2308 ,\nC2305_=_C2309 ,C2305_=_C2310 ,C2305_=_C2311 ,C2305_=_C2312 ,C2305_=_C2313 ,C2305_=_C2314 ,\nC2305_=_C2315 ,C2305_=_C2316 ,C2305_=_C2317 ,C2305_=_C2318 ,C2305_=_C2319 ,C2305_=_C2320 ,\nC2305_=_C2321 ,C2305_=_C2322 ,C2305_=_C2323 ,C2305_=_C2324 ,C2305_=_C2599 ,C2305_=_C2609 ,\nC2306_=_C2307 ,C2306_=_C2308 ,C2306_=_C2309 ,C2306_=_C2310 ,C2306_=_C2311 ,C2306_=_C2312 ,\nC2306_=_C2313 ,C2306_=_C2314 ,C2306_=_C2315 ,C2306_=_C2316 ,C2306_=_C2317 ,C2306_=_C2318 ,\nC2306_=_C2319 ,C2306_=_C2320 ,C2306_=_C2321 ,C2306_=_C2322 ,C2306_=_C2323 ,C2306_=_C2324 ,\nC2307_=_C2308 ,C2307_=_C2309 ,C2307_=_C2310 ,C2307_=_C2311 ,C2307_=_C2312 ,C2307_=_C2313 ,\nC2307_=_C2314 ,C2307_=_C2315 ,C2307_=_C2316 ,C2307_=_C2317 ,C2307_=_C2318 ,C2307_=_C2319 ,\nC2307_=_C2320 ,C2307_=_C2321 ,C2307_=_C2322 ,C2307_=_C2323 ,C2307_=_C2324 ,C2308_=_C2309 ,\nC2308_=_C2310 ,C2308_=_C2311 ,C2308_=_C2312 ,C2308_=_C2313 ,C2308_=_C2314 ,C2308_=_C2315 ,\nC2308_=_C2316 ,C2308_=_C2317 ,C2308_=_C2318 ,C2308_=_C2319 ,C2308_=_C2320 ,C2308_=_C2321 ,\nC2308_=_C2322 ,C2308_=_C2323 ,C2308_=_C2324 ,C2309_=_C2310 ,C2309_=_C2311 ,C2309_=_C2312 ,\nC2309_=_C2313 ,C2309_=_C2314 ,C2309_=_C2315 ,C2309_=_C2316 ,C2309_=_C2317 ,C2309_=_C2318 ,\nC2309_=_C2319 ,C2309_=_C2320 ,C2309_=_C2321 ,C2309_=_C2322 ,C2309_=_C2323 ,C2309_=_C2324 ,\nC2310_=_C2311 ,C2310_=_C2312 ,C2310_=_C2313 ,C2310_=_C2314 ,C2310_=_C2315 ,C2310_=_C2316 ,\nC2310_=_C2317 ,C2310_=_C2318 ,C2310_=_C2319 ,C2310_=_C2320 ,C2310_=_C2321 ,C2310_=_C2322 ,\nC2310_=_C2323 ,C2310_=_C2324 ,C2311_=_C2312 ,C2311_=_C2313 ,C2311_=_C2314 ,C2311_=_C2315 ,\nC2311_=_C2316 ,C2311_=_C2317 ,C2311_=_C2318 ,C2311_=_C2319 ,C2311_=_C2320 ,C2311_=_C2321 ,\nC2311_=_C2322 ,C2311_=_C2323 ,C2311_=_C2324 ,C2312_=_C2313 ,C2312_=_C2314 ,C2312_=_C2315 ,\nC2312_=_C2316 ,C2312_=_C2317 ,C2312_=_C2318 ,C2312_=_C2319 ,C2312_=_C2320 ,C2312_=_C2321 ,\nC2312_=_C2322 ,C2312_=_C2323 ,C2312_=_C2324 ,C2312_=_C3320 ,C2312_=_C3329</w:t>
      </w:r>
    </w:p>
    <w:p>
      <w:pPr>
        <w:pStyle w:val="PreformattedText"/>
        <w:bidi w:val="0"/>
        <w:spacing w:before="0" w:after="0"/>
        <w:jc w:val="left"/>
        <w:rPr/>
      </w:pPr>
      <w:r>
        <w:rPr/>
        <w:t xml:space="preserve"> </w:t>
      </w:r>
      <w:r>
        <w:rPr/>
        <w:t>,C2313_=_C2314 ,\nC2313_=_C2315 ,C2313_=_C2316 ,C2313_=_C2317 ,C2313_=_C2318 ,C2313_=_C2319 ,C2313_=_C2320 ,\nC2313_=_C2321 ,C2313_=_C2322 ,C2313_=_C2323 ,C2313_=_C2324 ,C2314_=_C2315 ,C2314_=_C2316 ,\nC2314_=_C2317 ,C2314_=_C2318 ,C2314_=_C2319 ,C2314_=_C2320 ,C2314_=_C2321 ,C2314_=_C2322 ,\nC2314_=_C2323 ,C2314_=_C2324 ,C2315_=_C2316 ,C2315_=_C2317 ,C2315_=_C2318 ,C2315_=_C2319 ,\nC2315_=_C2320 ,C2315_=_C2321 ,C2315_=_C2322 ,C2315_=_C2323 ,C2315_=_C2324 ,C2316_=_C2317 ,\nC2316_=_C2318 ,C2316_=_C2319 ,C2316_=_C2320 ,C2316_=_C2321 ,C2316_=_C2322 ,C2316_=_C2323 ,\nC2316_=_C2324 ,C2317_=_C2318 ,C2317_=_C2319 ,C2317_=_C2320 ,C2317_=_C2321 ,C2317_=_C2322 ,\nC2317_=_C2323 ,C2317_=_C2324 ,C2318_=_C2319 ,C2318_=_C2320 ,C2318_=_C2321 ,C2318_=_C2322 ,\nC2318_=_C2323 ,C2318_=_C2324 ,C2319_=_C2320 ,C2319_=_C2321 ,C2319_=_C2322 ,C2319_=_C2323 ,\nC2319_=_C2324 ,C2320_=_C2321 ,C2320_=_C2322 ,C2320_=_C2323 ,C2320_=_C2324 ,C2321_=_C2322 ,\nC2321_=_C2323 ,C2321_=_C2324 ,C2321_=_C2476 ,C2322_=_C2323 ,C2322_=_C2324 ,C2323_=_C2324 ,\nC2323_=_C2478 ,C2337_=_C2356 ,C2337_=_C2368 ,C2337_=_C2404 ,C2337_=_C2767 ,C2337_=_C2821 ,\nC2337_=_C2937 ,C2337_=_C3665 ,C2337_=_C3681 ,C2337_=_C3790 ,C2337_=_C3791 ,C2337_=_C3793 ,\nC2356_=_C2368 ,C2356_=_C2404 ,C2356_=_C2767 ,C2356_=_C2821 ,C2356_=_C2937 ,C2356_=_C3665 ,\nC2356_=_C3681 ,C2356_=_C3790 ,C2356_=_C3791 ,C2356_=_C3793 ,C2368_=_C2404 ,C2368_=_C2767 ,\nC2368_=_C2821 ,C2368_=_C2937 ,C2368_=_C3665 ,C2368_=_C3681 ,C2368_=_C3790 ,C2368_=_C3791 ,\nC2368_=_C3793 ,C2404_=_C2767 ,C2404_=_C2821 ,C2404_=_C2937 ,C2404_=_C3665 ,C2404_=_C3681 ,\nC2404_=_C3790 ,C2404_=_C3791 ,C2404_=_C3793 ,C2462_=_C2463 ,C2462_=_C2464 ,C2462_=_C2465 ,\nC2462_=_C2466 ,C2462_=_C2468 ,C2462_=_C2469 ,C2462_=_C2471 ,C2462_=_C2472 ,C2462_=_C2473 ,\nC2462_=_C2474 ,C2462_=_C2475 ,C2462_=_C2476 ,C2462_=_C2478 ,C2462_=_C2479 ,C2463_=_C2464 ,\nC2463_=_C2465 ,C2463_=_C2466 ,C2463_=_C2468 ,C2463_=_C2469 ,C2463_=_C2471 ,C2463_=_C2472 ,\nC2463_=_C2473 ,C2463_=_C2474 ,C2463_=_C2475 ,C2463_=_C2476 ,C2463_=_C2478 ,C2463_=_C2479 ,\nC2463_=_C2818 ,C2463_=_C2821 ,C2463_=_C2825 ,C2464_=_C2465 ,C2464_=_C2466 ,C2464_=_C2468 ,\nC2464_=_C2469 ,C2464_=_C2471 ,C2464_=_C2472 ,C2464_=_C2473 ,C2464_=_C2474 ,C2464_=_C2475 ,\nC2464_=_C2476 ,C2464_=_C2478 ,C2464_=_C2479 ,C2465_=_C2466 ,C2465_=_C2468 ,C2465_=_C2469 ,\nC2465_=_C2471 ,C2465_=_C2472 ,C2465_=_C2473 ,C2465_=_C2474 ,C2465_=_C2475 ,C2465_=_C2476 ,\nC2465_=_C2478 ,C2465_=_C2479 ,C2466_=_C2468 ,C2466_=_C2469 ,C2466_=_C2471 ,C2466_=_C2472 ,\nC2466_=_C2473 ,C2466_=_C2474 ,C2466_=_C2475 ,C2466_=_C2476 ,C2466_=_C2478 ,C2466_=_C2479 ,\nC2468_=_C2469 ,C2468_=_C2471 ,C2468_=_C2472 ,C2468_=_C2473 ,C2468_=_C2474 ,C2468_=_C2475 ,\nC2468_=_C2476 ,C2468_=_C2478 ,C2468_=_C2479 ,C2469_=_C2471 ,C2469_=_C2472 ,C2469_=_C2473 ,\nC2469_=_C2474 ,C2469_=_C2475 ,C2469_=_C2476 ,C2469_=_C2478 ,C2469_=_C2479 ,C2471_=_C2472 ,\nC2471_=_C2473 ,C2471_=_C2474 ,C2471_=_C2475 ,C2471_=_C2476 ,C2471_=_C2478 ,C2471_=_C2479 ,\nC2472_=_C2473 ,C2472_=_C2474 ,C2472_=_C2475 ,C2472_=_C2476 ,C2472_=_C2478 ,C2472_=_C2479 ,\nC2473_=_C2474 ,C2473_=_C2475 ,C2473_=_C2476 ,C2473_=_C2478 ,C2473_=_C2479 ,C2474_=_C2475 ,\nC2474_=_C2476 ,C2474_=_C2478 ,C2474_=_C2479 ,C2475_=_C2476 ,C2475_=_C2478 ,C2475_=_C2479 ,\nC2475_=_C3600 ,C2475_=_C3791 ,C2475_=_C4074 ,C2476_=_C2478 ,C2476_=_C2479 ,C2478_=_C2479 ,\nC2532_=_C2599 ,C2532_=_C2818 ,C2532_=_C2951 ,C2532_=_C3320 ,C2532_=_C3595 ,C2532_=_C3597 ,\nC2532_=_C3598 ,C2532_=_C3599 ,C2532_=_C3600 ,C2532_=_C3602 ,C2532_=_C3603 ,C2532_=_C3604 ,\nC2599_=_C2609 ,C2599_=_C2818 ,C2599_=_C2951 ,C2599_=_C3320 ,C2599_=_C3595 ,C2599_=_C3597 ,\nC2599_=_C3598 ,C2599_=_C3599 ,C2599_=_C3600 ,C2599_=_C3602 ,C2599_=_C3603 ,C2599_=_C3604 ,\nC2609_=_C2825 ,C2609_=_C2948 ,C2609_=_C3329 ,C2609_=_C3686 ,C2609_=_C3902 ,C2609_=_C4049 ,\nC2609_=_C4074 ,C2609_=_C4088 ,C2609_=_C4089 ,C2609_=_C4090 ,C2609_=_C4091 ,C2767_=_C2821 ,\nC2767_=_C2937 ,C2767_=_C3665 ,C2767_=_C3681 ,C2767_=_C3790 ,C2767_=_C3791 ,C2767_=_C3793 ,\nC2818_=_C2821 ,C2818_=_C2825 ,C2818_=_C2951 ,C2818_=_C3320 ,C2818_=_C3595 ,C2818_=_C3597 ,\nC2818_=_C3598 ,C2818_=_C3599 ,C2818_=_C3600 ,C2818_=_C3602 ,C2818_=_C3603 ,C2818_=_C3604 ,\nC2821_=_C2825 ,C2821_=_C2937 ,C2821_=_C3665 ,C2821_=_C3681 ,C2821_=_C3790 ,C2821_=_C3791 ,\nC2821_=_C3793 ,C2825_=_C2948 ,C2825_=_C3329 ,C2825_=_C3686 ,C2825_=_C3902 ,C2825_=_C4049 ,\nC2825_=_C4074 ,C2825_=_C4088 ,C2825_=_C4089 ,C2825_=_C4090 ,C2825_=_C4091 ,C2937_=_C2948 ,\nC2937_=_C3665 ,C2937_=_C3681 ,C2937_=_C3790 ,C2937_=_C3791 ,C2937_=_C3793 ,C2948_=_C3329 ,\nC2948_=_C3686 ,C2948_=_C3902 ,C2948_=_C4049 ,C2948_=_C4074 ,C2948_=_C4088 ,C2948_=_C4089 ,\nC2948_=_C4090 ,C2948_=_C4091 ,C2951_=_C3320 ,C2951_=_C3595 ,C2951_=_C3597 ,C2951_=_C3598 ,\nC2951_=_C3599 ,C2951_=_C3600 ,C2951_=_C3602 ,C2951_=_C3603 ,C2951_=_C3604 ,C3320_=_C3329 ,\nC3320_=_C3595 ,C3320_=_C3597 ,C3320_=_C3598 ,C3320_=_C3599 ,C3320_=_C3600 ,C3320_=_C3602 ,\nC3320_=_C3603 ,C3320_=_C3604 ,C3329_=_C3686 ,C3329_=_C3902 ,C3329_=_C4049 ,C3329_=_C4074 ,\nC3329_=_C4088 ,C3329_=_C4089 ,C3329_=_C4090 ,C3329_=_C4091 ,C3595_=_C3597 ,C3595_=_C3598 ,\nC3595_=_C3599 ,C3595_=_C3600 ,C3595_=_C3602 ,C3595_=_C3603 ,C3595_=_C3604 ,C3597_=_C3598 ,\nC3597_=_C3599 ,C3597_=_C3600 ,C3597_=_C3602 ,C3597_=_C3603 ,C3597_=_C3604 ,C3598_=_C3599 ,\nC3598_=_C3600 ,C3598_=_C3602 ,C3598_=_C3603 ,C3598_=_C3604 ,C3598_=_C3902 ,C3599_=_C3600 ,\nC3599_=_C3602 ,C3599_=_C3603 ,C3599_=_C3604 ,C3600_=_C3602 ,C3600_=_C3603 ,C3600_=_C3604 ,\nC3600_=_C3791 ,C3600_=_C4074 ,C3602_=_C3603 ,C3602_=_C3604 ,C3602_=_C4088 ,C3603_=_C3604 ,\nC3603_=_C4089 ,C3604_=_C4090 ,C3665_=_C3681 ,C3665_=_C3790 ,C3665_=_C3791 ,C3665_=_C3793 ,\nC3681_=_C3686 ,C3681_=_C3790 ,C3681_=_C3791 ,C3681_=_C3793 ,C3686_=_C3902 ,C3686_=_C4049 ,\nC3686_=_C4074 ,C3686_=_C4088 ,C3686_=_C4089 ,C3686_=_C4090 ,C3686_=_C4091 ,C3790_=_C3791 ,\nC3790_=_C3793 ,C3790_=_C4049 ,C3791_=_C3793 ,C3791_=_C4074 ,C3793_=_C4091 ,C3902_=_C4049 ,\nC3902_=_C4074 ,C3902_=_C4088 ,C3902_=_C4089 ,C3902_=_C4090 ,C3902_=_C4091 ,C4049_=_C4074 ,\nC4049_=_C4088 ,C4049_=_C4089 ,C4049_=_C4090 ,C4049_=_C4091 ,C4074_=_C4088 ,C4074_=_C4089 ,\nC4074_=_C4090 ,C4074_=_C4091 ,C4088_=_C4089 ,C4088_=_C4090 ,C4088_=_C4091 ,C4089_=_C4090 ,\nC4089_=_C4091 ,C4090_=_C4091 ,"];99[shape=box, label="id:99 level: 4\n332: C24 C40 C49 C86 C87 \nC88 C95 C131 C139 C158 C169 \nC177 C186 C195 C222 C223 C246 \nC269 C279 C282 C286 C296 C297 \nC303 C304 C334 C383 C445 C446 \nC463 C474 C524 C536 C554 C582 \nC597 C655 C662 C727 C733 C828 \nC886 C892 C935 C937 C950 C951 \nC954 C1010 C1032 C1052 C1087 C1095 \nC1124 C1163 C1173 C1191 C1203 C1216 \nC1240 C1256 C1272 C1308 C1309 C1310 \nC1314 C1318 C1319 C1320 C1321 C1386 \nC1387 C1419 C1421 C1437 C1439 C1495 \nC1558 C1562 C1601 C1669 C1670 C1675 \nC1690 C1692 C1693 C1734 C1742 C1801 \nC1849 C1852 C1853 C1855 C1856 C1857 \nC1858 C1859 C1860 C1861 C1862 C1864 \nC1865 C1888 C1889 C1890 C1891 C1892 \nC1893 C1895 C1896 C1897 C1899 C1900 \nC1901 C1907 C1908 C1909 C1911 C1912 \nC1913 C1914 C1915 C1916 C1917 C1918 \nC1919 C1920 C1921 C1922 C1924 C1925 \nC1926 C1955 C1968 C1989 C1990 C2007 \nC2009 C2020 C2056 C2058 C2079 C2090 \nC2092 C2093 C2094 C2096 C2097 C2098 \nC2099 C2100 C2101 C2102 C2104 C2106 \nC2107 C2160 C2165 C2181 C2198 C2200 \nC2228 C2263 C2281 C2282 C2283 C2284 \nC2286 C2287 C2288 C2289 C2291 C2292 \nC2293 C2294 C2295 C2298 C2301 C2322 \nC2325 C2344 C2345 C2346 C2347 C2348 \nC2349 C2350 C2351 C2352 C2353 C2354 \nC2355 C2356 C2407 C2430 C2447 C2450 \nC2455 C2456 C2457 C2459 C2465 C2508 \nC2510 C2525 C2528 C2590 C2657 C2670 \nC2674 C2695 C2741 C2757 C2758 C2759 \nC2801 C2809 C2841 C2842 C2845 C2862 \nC2865 C2869 C2870 C2872 C2874 C2900 \nC2951 C2952 C2953 C2954 C2955 C2956 \nC2957 C2958 C2959 C2960 C2961 C2963 \nC2964 C2979 C3015 C3042 C3070 C3087 \nC3088 C3097 C3119 C3133 C3134 C3135 \nC3136 C3138 C3139 C3140 C3141 C3142 \nC3143 C3144 C3146 C3148 C3150 C3151 \nC3153 C3190 C3228 C3244 C3259 C3275 \nC3281 C3282 C3283 C3286 C3389 C3391 \nC3399 C3421 C3425 C3435 C3468 C3486 \nC3487 C3488 C3489 C3490 C3491 C3495 \nC3497 C3518 C3610 C3612 C3616 C3618 \nC3623 C3625 C3675 C3676 C3678 C3689 \nC3715 C3726 C3741 C3742 C3818 C3826 \nC3836 C3880 C3883 C3890 C3943 C3945 \nC3951 C3954 C3978 C4000 C4007 C4014 \nC4022 C4028 C4029 C4031 C4036 C4038 \nC4040 C4042 C4052 C4054 C4058 C4062 \nC4095 C4114 C4120 \n3878: C24_=_C158( C24 C158 ) C24_=_C246( C24 C246 ) C24_=_C282( C24 C282 ) C24_=_C297( C24 C297 ) C24_=_C334( C24 C334 ) \nC24_=_C597( C24 C597 ) C24_=_C954( C24 C954 ) C24_=_C1386( C24 C1386 ) C24_=_C1439( C24 C1439 ) C24_=_C1989( C24 C1989 ) C24_=_C2007( C24 C2007 ) \nC24_=_C2198( C24 C2198 ) C24_=_C2674( C24 C2674 ) C24_=_C2758( C24 C2758 ) C24_=_C2842( C24 C2842 ) C24_=_C3087( C24 C3087 ) C24_=_C3389( C24 C3389 ) \nC24_=_C3425( C24 C3425 ) C24_=_C3625( C24 C3625 ) C24_=_C3678( C24 C3678 ) C24_=_C3880( C24 C3880 ) C24_=_C3951( C24 C3951 ) C40_=_C49( C40 C49 ) \nC40_=_C87( C40 C87 ) C40_=_C131( C40 C131 ) C40_=_C169( C40 C169 ) C40_=_C186( C40 C186 ) C40_=_C269( C40 C269 ) C40_=_C286( C40 C286 ) \nC40_=_C445( C40 C445 ) C40_=_C1670( C40 C1670 ) C40_=_C1888( C40 C1888 ) C40_=_C1889( C40 C1889 ) C40_=_C1890( C40 C1890 ) C40_=_C1891( C40 C1891 ) \nC40_=_C1892( C40 C1892 ) C40_=_C1893( C40 C1893 ) C40_=_C1895( C40 C1895 ) C40_=_C1896( C40 C1896 ) C40_=_C1897( C40 C1897 ) C40_=_C1899( C40 C1899 ) \nC40_=_C1900( C40 C1900 ) C40_=_C1901( C40 C1901 ) C49_=_C95( C49 C95 ) C49_=_C139( C49 C139 ) C49_=_C177( C49 C177 ) C49_=_C195( C49 C195 ) \nC49_=_C279( C49 C279 ) C49_=_C296( C49 C296 ) C49_=_C1087( C49 C1087 ) C49_=_C1801( C49 C1801 ) C49_=_C2456( C49 C2456 ) C49_=_C2590( C49 C2590 ) \nC49_=_C2870( C49 C2870 ) C49_=_C2900( C49 C2900 ) C49_=_C3228( C49 C3228 ) C49_=_C3282( C49 C3282 ) C49_=_C3623( C49 C3623 ) C49_=_C3676( C49 C3676 ) \nC49_=_C3742( C49 C3742 ) C49_=_C3890( C49 C3890 ) C49_=_C4029( C49 C4029 ) C49_=_C4062( C49 C4062 ) C86_=_C87( C86 C87 ) C86_=_C88( C86 C88 )</w:t>
      </w:r>
    </w:p>
    <w:p>
      <w:pPr>
        <w:pStyle w:val="PreformattedText"/>
        <w:bidi w:val="0"/>
        <w:spacing w:before="0" w:after="0"/>
        <w:jc w:val="left"/>
        <w:rPr/>
      </w:pPr>
      <w:r>
        <w:rPr/>
        <w:t xml:space="preserve"> </w:t>
      </w:r>
      <w:r>
        <w:rPr/>
        <w:t>\nC86_=_C95( C86 C95 ) C86_=_C222( C86 C222 ) C86_=_C303( C86 C303 ) C86_=_C655( C86 C655 ) C86_=_C733( C86 C733 ) C86_=_C886( C86 C886 ) \nC86_=_C1308( C86 C1308 ) C86_=_C1558( C86 C1558 ) C86_=_C1669( C86 C1669 ) C86_=_C1849( C86 C1849 ) C86_=_C1852( C86 C1852 ) C86_=_C1853( C86 C1853 ) \nC86_=_C1855( C86 C1855 ) C86_=_C1856( C86 C1856 ) C86_=_C1857( C86 C1857 ) C86_=_C1858( C86 C1858 ) C86_=_C1859( C86 C1859 ) C86_=_C1860( C86 C1860 ) \nC86_=_C1861( C86 C1861 ) C86_=_C1862( C86 C1862 ) C86_=_C1864( C86 C1864 ) C86_=_C1865( C86 C1865 ) C87_=_C88( C87 C88 ) C87_=_C95( C87 C95 ) \nC87_=_C131( C87 C131 ) C87_=_C169( C87 C169 ) C87_=_C186( C87 C186 ) C87_=_C269( C87 C269 ) C87_=_C286( C87 C286 ) C87_=_C445( C87 C445 ) \nC87_=_C1670( C87 C1670 ) C87_=_C1888( C87 C1888 ) C87_=_C1889( C87 C1889 ) C87_=_C1890( C87 C1890 ) C87_=_C1891( C87 C1891 ) C87_=_C1892( C87 C1892 ) \nC87_=_C1893( C87 C1893 ) C87_=_C1895( C87 C1895 ) C87_=_C1896( C87 C1896 ) C87_=_C1897( C87 C1897 ) C87_=_C1899( C87 C1899 ) C87_=_C1900( C87 C1900 ) \nC87_=_C1901( C87 C1901 ) C88_=_C95( C88 C95 ) C88_=_C223( C88 C223 ) C88_=_C304( C88 C304 ) C88_=_C554( C88 C554 ) C88_=_C892( C88 C892 ) \nC88_=_C937( C88 C937 ) C88_=_C1421( C88 C1421 ) C88_=_C1562( C88 C1562 ) C88_=_C1675( C88 C1675 ) C88_=_C2263( C88 C2263 ) C88_=_C2325( C88 C2325 ) \nC88_=_C2344( C88 C2344 ) C88_=_C2345( C88 C2345 ) C88_=_C2346( C88 C2346 ) C88_=_C2347( C88 C2347 ) C88_=_C2348( C88 C2348 ) C88_=_C2349( C88 C2349 ) \nC88_=_C2350( C88 C2350 ) C88_=_C2351( C88 C2351 ) C88_=_C2352( C88 C2352 ) C88_=_C2353( C88 C2353 ) C88_=_C2354( C88 C2354 ) C88_=_C2355( C88 C2355 ) \nC88_=_C2356( C88 C2356 ) C95_=_C139( C95 C139 ) C95_=_C177( C95 C177 ) C95_=_C195( C95 C195 ) C95_=_C279( C95 C279 ) C95_=_C296( C95 C296 ) \nC95_=_C1087( C95 C1087 ) C95_=_C1801( C95 C1801 ) C95_=_C2456( C95 C2456 ) C95_=_C2590( C95 C2590 ) C95_=_C2870( C95 C2870 ) C95_=_C2900( C95 C2900 ) \nC95_=_C3228( C95 C3228 ) C95_=_C3282( C95 C3282 ) C95_=_C3623( C95 C3623 ) C95_=_C3676( C95 C3676 ) C95_=_C3742( C95 C3742 ) C95_=_C3890( C95 C3890 ) \nC95_=_C4029( C95 C4029 ) C95_=_C4062( C95 C4062 ) C131_=_C139( C131 C139 ) C131_=_C169( C131 C169 ) C131_=_C186( C131 C186 ) C131_=_C269( C131 C269 ) \nC131_=_C286( C131 C286 ) C131_=_C445( C131 C445 ) C131_=_C1670( C131 C1670 ) C131_=_C1888( C131 C1888 ) C131_=_C1889( C131 C1889 ) C131_=_C1890( C131 C1890 ) \nC131_=_C1891( C131 C1891 ) C131_=_C1892( C131 C1892 ) C131_=_C1893( C131 C1893 ) C131_=_C1895( C131 C1895 ) C131_=_C1896( C131 C1896 ) C131_=_C1897( C131 C1897 ) \nC131_=_C1899( C131 C1899 ) C131_=_C1900( C131 C1900 ) C131_=_C1901( C131 C1901 ) C139_=_C177( C139 C177 ) C139_=_C195( C139 C195 ) C139_=_C279( C139 C279 ) \nC139_=_C296( C139 C296 ) C139_=_C1087( C139 C1087 ) C139_=_C1801( C139 C1801 ) C139_=_C2456( C139 C2456 ) C139_=_C2590( C139 C2590 ) C139_=_C2870( C139 C2870 ) \nC139_=_C2900( C139 C2900 ) C139_=_C3228( C139 C3228 ) C139_=_C3282( C139 C3282 ) C139_=_C3623( C139 C3623 ) C139_=_C3676( C139 C3676 ) C139_=_C3742( C139 C3742 ) \nC139_=_C3890( C139 C3890 ) C139_=_C4029( C139 C4029 ) C139_=_C4062( C139 C4062 ) C158_=_C246( C158 C246 ) C158_=_C282( C158 C282 ) C158_=_C297( C158 C297 ) \nC158_=_C334( C158 C334 ) C158_=_C597( C158 C597 ) C158_=_C954( C158 C954 ) C158_=_C1386( C158 C1386 ) C158_=_C1439( C158 C1439 ) C158_=_C1989( C158 C1989 ) \nC158_=_C2007( C158 C2007 ) C158_=_C2198( C158 C2198 ) C158_=_C2674( C158 C2674 ) C158_=_C2758( C158 C2758 ) C158_=_C2842( C158 C2842 ) C158_=_C3087( C158 C3087 ) \nC158_=_C3389( C158 C3389 ) C158_=_C3425( C158 C3425 ) C158_=_C3625( C158 C3625 ) C158_=_C3678( C158 C3678 ) C158_=_C3880( C158 C3880 ) C158_=_C3951( C158 C3951 ) \nC169_=_C177( C169 C177 ) C169_=_C186( C169 C186 ) C169_=_C269( C169 C269 ) C169_=_C286( C169 C286 ) C169_=_C445( C169 C445 ) C169_=_C1670( C169 C1670 ) \nC169_=_C1888( C169 C1888 ) C169_=_C1889( C169 C1889 ) C169_=_C1890( C169 C1890 ) C169_=_C1891( C169 C1891 ) C169_=_C1892( C169 C1892 ) C169_=_C1893( C169 C1893 ) \nC169_=_C1895( C169 C1895 ) C169_=_C1896( C169 C1896 ) C169_=_C1897( C169 C1897 ) C169_=_C1899( C169 C1899 ) C169_=_C1900( C169 C1900 ) C169_=_C1901( C169 C1901 ) \nC177_=_C195( C177 C195 ) C177_=_C279( C177 C279 ) C177_=_C296( C177 C296 ) C177_=_C1087( C177 C1087 ) C177_=_C1801( C177 C1801 ) C177_=_C2456( C177 C2456 ) \nC177_=_C2590( C177 C2590 ) C177_=_C2870( C177 C2870 ) C177_=_C2900( C177 C2900 ) C177_=_C3228( C177 C3228 ) C177_=_C3282( C177 C3282 ) C177_=_C3623( C177 C3623 ) \nC177_=_C3676( C177 C3676 ) C177_=_C3742( C177 C3742 ) C177_=_C3890( C177 C3890 ) C177_=_C4029( C177 C4029 ) C177_=_C4062( C177 C4062 ) C186_=_C195( C186 C195 ) \nC186_=_C269( C186 C269 ) C186_=_C286( C186 C286 ) C186_=_C445( C186 C445 ) C186_=_C1670( C186 C1670 ) C186_=_C1888( C186 C1888 ) C186_=_C1889( C186 C1889 ) \nC186_=_C1890( C186 C1890 ) C186_=_C1891( C186 C1891 ) C186_=_C1892( C186 C1892 ) C186_=_C1893( C186 C1893 ) C186_=_C1895( C186 C1895 ) C186_=_C1896( C186 C1896 ) \nC186_=_C1897( C186 C1897 ) C186_=_C1899( C186 C1899 ) C186_=_C1900( C186 C1900 ) C186_=_C1901( C186 C1901 ) C195_=_C279( C195 C279 ) C195_=_C296( C195 C296 ) \nC195_=_C1087( C195 C1087 ) C195_=_C1801( C195 C1801 ) C195_=_C2456( C195 C2456 ) C195_=_C2590( C195 C2590 ) C195_=_C2870( C195 C2870 ) C195_=_C2900( C195 C2900 ) \nC195_=_C3228( C195 C3228 ) C195_=_C3282( C195 C3282 ) C195_=_C3623( C195 C3623 ) C195_=_C3676( C195 C3676 ) C195_=_C3742( C195 C3742 ) C195_=_C3890( C195 C3890 ) \nC195_=_C4029( C195 C4029 ) C195_=_C4062( C195 C4062 ) C222_=_C223( C222 C223 ) C222_=_C303( C222 C303 ) C222_=_C655( C222 C655 ) C222_=_C733( C222 C733 ) \nC222_=_C886( C222 C886 ) C222_=_C1308( C222 C1308 ) C222_=_C1558( C222 C1558 ) C222_=_C1669( C222 C1669 ) C222_=_C1849( C222 C1849 ) C222_=_C1852( C222 C1852 ) \nC222_=_C1853( C222 C1853 ) C222_=_C1855( C222 C1855 ) C222_=_C1856( C222 C1856 ) C222_=_C1857( C222 C1857 ) C222_=_C1858( C222 C1858 ) C222_=_C1859( C222 C1859 ) \nC222_=_C1860( C222 C1860 ) C222_=_C1861( C222 C1861 ) C222_=_C1862( C222 C1862 ) C222_=_C1864( C222 C1864 ) C222_=_C1865( C222 C1865 ) C223_=_C304( C223 C304 ) \nC223_=_C554( C223 C554 ) C223_=_C892( C223 C892 ) C223_=_C937( C223 C937 ) C223_=_C1421( C223 C1421 ) C223_=_C1562( C223 C1562 ) C223_=_C1675( C223 C1675 ) \nC223_=_C2263( C223 C2263 ) C223_=_C2325( C223 C2325 ) C223_=_C2344( C223 C2344 ) C223_=_C2345( C223 C2345 ) C223_=_C2346( C223 C2346 ) C223_=_C2347( C223 C2347 ) \nC223_=_C2348( C223 C2348 ) C223_=_C2349( C223 C2349 ) C223_=_C2350( C223 C2350 ) C223_=_C2351( C223 C2351 ) C223_=_C2352( C223 C2352 ) C223_=_C2353( C223 C2353 ) \nC223_=_C2354( C223 C2354 ) C223_=_C2355( C223 C2355 ) C223_=_C2356( C223 C2356 ) C246_=_C282( C246 C282 ) C246_=_C297( C246 C297 ) C246_=_C334( C246 C334 ) \nC246_=_C597( C246 C597 ) C246_=_C954( C246 C954 ) C246_=_C1386( C246 C1386 ) C246_=_C1439( C246 C1439 ) C246_=_C1989( C246 C1989 ) C246_=_C2007( C246 C2007 ) \nC246_=_C2198( C246 C2198 ) C246_=_C2674( C246 C2674 ) C246_=_C2758( C246 C2758 ) C246_=_C2842( C246 C2842 ) C246_=_C3087( C246 C3087 ) C246_=_C3389( C246 C3389 ) \nC246_=_C3425( C246 C3425 ) C246_=_C3625( C246 C3625 ) C246_=_C3678( C246 C3678 ) C246_=_C3880( C246 C3880 ) C246_=_C3951( C246 C3951 ) C269_=_C279( C269 C279 ) \nC269_=_C282( C269 C282 ) C269_=_C286( C269 C286 ) C269_=_C445( C269 C445 ) C269_=_C1670( C269 C1670 ) C269_=_C1888( C269 C1888 ) C269_=_C1889( C269 C1889 ) \nC269_=_C1890( C269 C1890 ) C269_=_C1891( C269 C1891 ) C269_=_C1892( C269 C1892 ) C269_=_C1893( C269 C1893 ) C269_=_C1895( C269 C1895 ) C269_=_C1896( C269 C1896 ) \nC269_=_C1897( C269 C1897 ) C269_=_C1899( C269 C1899 ) C269_=_C1900( C269 C1900 ) C269_=_C1901( C269 C1901 ) C279_=_C282( C279 C282 ) C279_=_C296( C279 C296 ) \nC279_=_C1087( C279 C1087 ) C279_=_C1801( C279 C1801 ) C279_=_C2456( C279 C2456 ) C279_=_C2590( C279 C2590 ) C279_=_C2870( C279 C2870 ) C279_=_C2900( C279 C2900 ) \nC279_=_C3228( C279 C3228 ) C279_=_C3282( C279 C3282 ) C279_=_C3623( C279 C3623 ) C279_=_C3676( C279 C3676 ) C279_=_C3742( C279 C3742 ) C279_=_C3890( C279 C3890 ) \nC279_=_C4029( C279 C4029 ) C279_=_C4062( C279 C4062 ) C282_=_C297( C282 C297 ) C282_=_C334( C282 C334 ) C282_=_C597( C282 C597 ) C282_=_C954( C282 C954 ) \nC282_=_C1386( C282 C1386 ) C282_=_C1439( C282 C1439 ) C282_=_C1989( C282 C1989 ) C282_=_C2007( C282 C2007 ) C282_=_C2198( C282 C2198 ) C282_=_C2674( C282 C2674 ) \nC282_=_C2758( C282 C2758 ) C282_=_C2842( C282 C2842 ) C282_=_C3087( C282 C3087 ) C282_=_C3389( C282 C3389 ) C282_=_C3425( C282 C3425 ) C282_=_C3625( C282 C3625 ) \nC282_=_C3678( C282 C3678 ) C282_=_C3880( C282 C3880 ) C282_=_C3951( C282 C3951 ) C286_=_C296( C286 C296 ) C286_=_C297( C286 C297 ) C286_=_C445( C286 C445 ) \nC286_=_C1670( C286 C1670 ) C286_=_C1888( C286 C1888 ) C286_=_C1889( C286 C1889 ) C286_=_C1890( C286 C1890 ) C286_=_C1891( C286 C1891 ) C286_=_C1892( C286 C1892 ) \nC286_=_C1893( C286 C1893 ) C286_=_C1895( C286 C1895 ) C286_=_C1896( C286 C1896 ) C286_=_C1897( C286 C1897 ) C286_=_C1899( C286 C1899 ) C286_=_C1900( C286 C1900 ) \nC286_=_C1901( C286 C1901 ) C296_=_C297( C296 C297 ) C296_=_C1087( C296 C1087 ) C296_=_C1801( C296 C1801 ) C296_=_C2456( C296 C2456 ) C296_=_C2590( C296 C2590 ) \nC296_=_C2870( C296 C2870 ) C296_=_C2900( C296 C2900 ) C296_=_C3228( C296 C3228 ) C296_=_C3282( C296 C3282 ) C296_=_C3623( C296 C3623 ) C296_=_C3676( C296 C3676 ) \nC296_=_C3742( C296 C3742 ) C296_=_C3890( C296 C3890 ) C296_=_C4029( C296 C4029 ) C296_=_C4062( C296 C4062 ) C297_=_C334( C297 C334 ) C297_=_C597( C297 C597 ) \nC297_=_C954( C297 C954 ) C297_=_C1386( C297 C1386 ) C297_=_C1439( C297 C1439 ) C297_=_C1989( C297 C1989 ) C297_=_C2007( C297 C2007 ) C297_=_C2198( C297 C2198 ) \nC297_=_C2674( C297 C2674 ) C297_=_C2758( C297 C2758 ) C297_=_C2842( C297 C2842 ) C297_=_C3087( C297 C3087 ) C297_=_C3389( C297 C3389 ) C297_=_C3425( C297 C3425 ) \nC297_=_C3625( C297 C3625 ) C297_=_C3678( C297 C3678 ) C297_=_C3880( C297 C3880 ) C297_=_C3951(</w:t>
      </w:r>
    </w:p>
    <w:p>
      <w:pPr>
        <w:pStyle w:val="PreformattedText"/>
        <w:bidi w:val="0"/>
        <w:spacing w:before="0" w:after="0"/>
        <w:jc w:val="left"/>
        <w:rPr/>
      </w:pPr>
      <w:r>
        <w:rPr/>
        <w:t xml:space="preserve"> </w:t>
      </w:r>
      <w:r>
        <w:rPr/>
        <w:t>C297 C3951 ) C303_=_C304( C303 C304 ) C303_=_C655( C303 C655 ) \nC303_=_C733( C303 C733 ) C303_=_C886( C303 C886 ) C303_=_C1308( C303 C1308 ) C303_=_C1558( C303 C1558 ) C303_=_C1669( C303 C1669 ) C303_=_C1849( C303 C1849 ) \nC303_=_C1852( C303 C1852 ) C303_=_C1853( C303 C1853 ) C303_=_C1855( C303 C1855 ) C303_=_C1856( C303 C1856 ) C303_=_C1857( C303 C1857 ) C303_=_C1858( C303 C1858 ) \nC303_=_C1859( C303 C1859 ) C303_=_C1860( C303 C1860 ) C303_=_C1861( C303 C1861 ) C303_=_C1862( C303 C1862 ) C303_=_C1864( C303 C1864 ) C303_=_C1865( C303 C1865 ) \nC304_=_C554( C304 C554 ) C304_=_C892( C304 C892 ) C304_=_C937( C304 C937 ) C304_=_C1421( C304 C1421 ) C304_=_C1562( C304 C1562 ) C304_=_C1675( C304 C1675 ) \nC304_=_C2263( C304 C2263 ) C304_=_C2325( C304 C2325 ) C304_=_C2344( C304 C2344 ) C304_=_C2345( C304 C2345 ) C304_=_C2346( C304 C2346 ) C304_=_C2347( C304 C2347 ) \nC304_=_C2348( C304 C2348 ) C304_=_C2349( C304 C2349 ) C304_=_C2350( C304 C2350 ) C304_=_C2351( C304 C2351 ) C304_=_C2352( C304 C2352 ) C304_=_C2353( C304 C2353 ) \nC304_=_C2354( C304 C2354 ) C304_=_C2355( C304 C2355 ) C304_=_C2356( C304 C2356 ) C334_=_C597( C334 C597 ) C334_=_C954( C334 C954 ) C334_=_C1386( C334 C1386 ) \nC334_=_C1439( C334 C1439 ) C334_=_C1989( C334 C1989 ) C334_=_C2007( C334 C2007 ) C334_=_C2198( C334 C2198 ) C334_=_C2674( C334 C2674 ) C334_=_C2758( C334 C2758 ) \nC334_=_C2842( C334 C2842 ) C334_=_C3087( C334 C3087 ) C334_=_C3389( C334 C3389 ) C334_=_C3425( C334 C3425 ) C334_=_C3625( C334 C3625 ) C334_=_C3678( C334 C3678 ) \nC334_=_C3880( C334 C3880 ) C334_=_C3951( C334 C3951 ) C383_=_C951( C383 C951 ) C383_=_C1319( C383 C1319 ) C383_=_C1437( C383 C1437 ) C383_=_C2160( C383 C2160 ) \nC383_=_C2508( C383 C2508 ) C383_=_C2670( C383 C2670 ) C383_=_C2695( C383 C2695 ) C383_=_C2841( C383 C2841 ) C383_=_C3042( C383 C3042 ) C383_=_C3097( C383 C3097 ) \nC383_=_C3421( C383 C3421 ) C383_=_C3435( C383 C3435 ) C383_=_C3612( C383 C3612 ) C383_=_C3675( C383 C3675 ) C383_=_C3943( C383 C3943 ) C383_=_C3978( C383 C3978 ) \nC383_=_C4036( C383 C4036 ) C383_=_C4054( C383 C4054 ) C383_=_C4058( C383 C4058 ) C445_=_C446( C445 C446 ) C445_=_C463( C445 C463 ) C445_=_C1670( C445 C1670 ) \nC445_=_C1888( C445 C1888 ) C445_=_C1889( C445 C1889 ) C445_=_C1890( C445 C1890 ) C445_=_C1891( C445 C1891 ) C445_=_C1892( C445 C1892 ) C445_=_C1893( C445 C1893 ) \nC445_=_C1895( C445 C1895 ) C445_=_C1896( C445 C1896 ) C445_=_C1897( C445 C1897 ) C445_=_C1899( C445 C1899 ) C445_=_C1900( C445 C1900 ) C445_=_C1901( C445 C1901 ) \nC446_=_C463( C446 C463 ) C446_=_C935( C446 C935 ) C446_=_C1010( C446 C1010 ) C446_=_C1310( C446 C1310 ) C446_=_C1419( C446 C1419 ) C446_=_C1693( C446 C1693 ) \nC446_=_C2092( C446 C2092 ) C446_=_C2093( C446 C2093 ) C446_=_C2094( C446 C2094 ) C446_=_C2096( C446 C2096 ) C446_=_C2097( C446 C2097 ) C446_=_C2098( C446 C2098 ) \nC446_=_C2099( C446 C2099 ) C446_=_C2100( C446 C2100 ) C446_=_C2101( C446 C2101 ) C446_=_C2102( C446 C2102 ) C446_=_C2104( C446 C2104 ) C446_=_C2106( C446 C2106 ) \nC446_=_C2107( C446 C2107 ) C463_=_C1191( C463 C1191 ) C463_=_C1690( C463 C1690 ) C463_=_C1968( C463 C1968 ) C463_=_C2181( C463 C2181 ) C463_=_C2322( C463 C2322 ) \nC463_=_C2407( C463 C2407 ) C463_=_C2457( C463 C2457 ) C463_=_C2510( C463 C2510 ) C463_=_C2757( C463 C2757 ) C463_=_C2872( C463 C2872 ) C463_=_C2963( C463 C2963 ) \nC463_=_C3070( C463 C3070 ) C463_=_C3190( C463 C3190 ) C463_=_C3283( C463 C3283 ) C463_=_C3399( C463 C3399 ) C463_=_C3518( C463 C3518 ) C463_=_C3726( C463 C3726 ) \nC463_=_C3818( C463 C3818 ) C463_=_C3836( C463 C3836 ) C463_=_C4014( C463 C4014 ) C463_=_C4031( C463 C4031 ) C474_=_C1095( C474 C1095 ) C474_=_C1272( C474 C1272 ) \nC474_=_C1309( C474 C1309 ) C474_=_C1692( C474 C1692 ) C474_=_C1734( C474 C1734 ) C474_=_C1907( C474 C1907 ) C474_=_C1908( C474 C1908 ) C474_=_C1909( C474 C1909 ) \nC474_=_C1911( C474 C1911 ) C474_=_C1912( C474 C1912 ) C474_=_C1913( C474 C1913 ) C474_=_C1914( C474 C1914 ) C474_=_C1915( C474 C1915 ) C474_=_C1916( C474 C1916 ) \nC474_=_C1917( C474 C1917 ) C474_=_C1918( C474 C1918 ) C474_=_C1919( C474 C1919 ) C474_=_C1920( C474 C1920 ) C474_=_C1921( C474 C1921 ) C474_=_C1922( C474 C1922 ) \nC474_=_C1924( C474 C1924 ) C474_=_C1925( C474 C1925 ) C474_=_C1926( C474 C1926 ) C524_=_C536( C524 C536 ) C524_=_C1052( C524 C1052 ) C524_=_C1495( C524 C1495 ) \nC524_=_C1601( C524 C1601 ) C524_=_C2056( C524 C2056 ) C524_=_C2200( C524 C2200 ) C524_=_C2281( C524 C2281 ) C524_=_C2282( C524 C2282 ) C524_=_C2283( C524 C2283 ) \nC524_=_C2284( C524 C2284 ) C524_=_C2286( C524 C2286 ) C524_=_C2287( C524 C2287 ) C524_=_C2288( C524 C2288 ) C524_=_C2289( C524 C2289 ) C524_=_C2291( C524 C2291 ) \nC524_=_C2292( C524 C2292 ) C524_=_C2293( C524 C2293 ) C524_=_C2294( C524 C2294 ) C524_=_C2295( C524 C2295 ) C524_=_C2298( C524 C2298 ) C524_=_C2301( C524 C2301 ) \nC536_=_C1032( C536 C1032 ) C536_=_C1124( C536 C1124 ) C536_=_C2020( C536 C2020 ) C536_=_C2079( C536 C2079 ) C536_=_C2228( C536 C2228 ) C536_=_C2430( C536 C2430 ) \nC536_=_C2450( C536 C2450 ) C536_=_C2465( C536 C2465 ) C536_=_C2801( C536 C2801 ) C536_=_C2865( C536 C2865 ) C536_=_C3244( C536 C3244 ) C536_=_C3275( C536 C3275 ) \nC536_=_C3486( C536 C3486 ) C536_=_C3487( C536 C3487 ) C536_=_C3488( C536 C3488 ) C536_=_C3489( C536 C3489 ) C536_=_C3490( C536 C3490 ) C536_=_C3491( C536 C3491 ) \nC536_=_C3495( C536 C3495 ) C536_=_C3497( C536 C3497 ) C554_=_C892( C554 C892 ) C554_=_C937( C554 C937 ) C554_=_C1421( C554 C1421 ) C554_=_C1562( C554 C1562 ) \nC554_=_C1675( C554 C1675 ) C554_=_C2263( C554 C2263 ) C554_=_C2325( C554 C2325 ) C554_=_C2344( C554 C2344 ) C554_=_C2345( C554 C2345 ) C554_=_C2346( C554 C2346 ) \nC554_=_C2347( C554 C2347 ) C554_=_C2348( C554 C2348 ) C554_=_C2349( C554 C2349 ) C554_=_C2350( C554 C2350 ) C554_=_C2351( C554 C2351 ) C554_=_C2352( C554 C2352 ) \nC554_=_C2353( C554 C2353 ) C554_=_C2354( C554 C2354 ) C554_=_C2355( C554 C2355 ) C554_=_C2356( C554 C2356 ) C582_=_C597( C582 C597 ) C582_=_C1256( C582 C1256 ) \nC582_=_C2447( C582 C2447 ) C582_=_C2657( C582 C2657 ) C582_=_C2862( C582 C2862 ) C582_=_C2979( C582 C2979 ) C582_=_C3015( C582 C3015 ) C582_=_C3133( C582 C3133 ) \nC582_=_C3134( C582 C3134 ) C582_=_C3135( C582 C3135 ) C582_=_C3136( C582 C3136 ) C582_=_C3138( C582 C3138 ) C582_=_C3139( C582 C3139 ) C582_=_C3140( C582 C3140 ) \nC582_=_C3141( C582 C3141 ) C582_=_C3142( C582 C3142 ) C582_=_C3143( C582 C3143 ) C582_=_C3144( C582 C3144 ) C582_=_C3146( C582 C3146 ) C582_=_C3148( C582 C3148 ) \nC582_=_C3150( C582 C3150 ) C582_=_C3151( C582 C3151 ) C582_=_C3153( C582 C3153 ) C597_=_C954( C597 C954 ) C597_=_C1386( C597 C1386 ) C597_=_C1439( C597 C1439 ) \nC597_=_C1989( C597 C1989 ) C597_=_C2007( C597 C2007 ) C597_=_C2198( C597 C2198 ) C597_=_C2674( C597 C2674 ) C597_=_C2758( C597 C2758 ) C597_=_C2842( C597 C2842 ) \nC597_=_C3087( C597 C3087 ) C597_=_C3389( C597 C3389 ) C597_=_C3425( C597 C3425 ) C597_=_C3625( C597 C3625 ) C597_=_C3678( C597 C3678 ) C597_=_C3880( C597 C3880 ) \nC597_=_C3951( C597 C3951 ) C655_=_C662( C655 C662 ) C655_=_C733( C655 C733 ) C655_=_C886( C655 C886 ) C655_=_C1308( C655 C1308 ) C655_=_C1558( C655 C1558 ) \nC655_=_C1669( C655 C1669 ) C655_=_C1849( C655 C1849 ) C655_=_C1852( C655 C1852 ) C655_=_C1853( C655 C1853 ) C655_=_C1855( C655 C1855 ) C655_=_C1856( C655 C1856 ) \nC655_=_C1857( C655 C1857 ) C655_=_C1858( C655 C1858 ) C655_=_C1859( C655 C1859 ) C655_=_C1860( C655 C1860 ) C655_=_C1861( C655 C1861 ) C655_=_C1862( C655 C1862 ) \nC655_=_C1864( C655 C1864 ) C655_=_C1865( C655 C1865 ) C662_=_C1173( C662 C1173 ) C662_=_C1203( C662 C1203 ) C662_=_C1314( C662 C1314 ) C662_=_C1742( C662 C1742 ) \nC662_=_C1955( C662 C1955 ) C662_=_C2058( C662 C2058 ) C662_=_C2165( C662 C2165 ) C662_=_C2528( C662 C2528 ) C662_=_C2741( C662 C2741 ) C662_=_C2951( C662 C2951 ) \nC662_=_C2952( C662 C2952 ) C662_=_C2953( C662 C2953 ) C662_=_C2954( C662 C2954 ) C662_=_C2955( C662 C2955 ) C662_=_C2956( C662 C2956 ) C662_=_C2957( C662 C2957 ) \nC662_=_C2958( C662 C2958 ) C662_=_C2959( C662 C2959 ) C662_=_C2960( C662 C2960 ) C662_=_C2961( C662 C2961 ) C662_=_C2963( C662 C2963 ) C662_=_C2964( C662 C2964 ) \nC727_=_C1163( C727 C1163 ) C727_=_C1216( C727 C1216 ) C727_=_C1240( C727 C1240 ) C727_=_C1320( C727 C1320 ) C727_=_C1864( C727 C1864 ) C727_=_C1925( C727 C1925 ) \nC727_=_C2090( C727 C2090 ) C727_=_C2106( C727 C2106 ) C727_=_C2459( C727 C2459 ) C727_=_C2525( C727 C2525 ) C727_=_C2874( C727 C2874 ) C727_=_C2964( C727 C2964 ) \nC727_=_C3286( C727 C3286 ) C727_=_C3468( C727 C3468 ) C727_=_C3616( C727 C3616 ) C727_=_C3945( C727 C3945 ) C727_=_C4058( C727 C4058 ) C727_=_C4095( C727 C4095 ) \nC727_=_C4114( C727 C4114 ) C733_=_C886( C733 C886 ) C733_=_C1308( C733 C1308 ) C733_=_C1558( C733 C1558 ) C733_=_C1669( C733 C1669 ) C733_=_C1849( C733 C1849 ) \nC733_=_C1852( C733 C1852 ) C733_=_C1853( C733 C1853 ) C733_=_C1855( C733 C1855 ) C733_=_C1856( C733 C1856 ) C733_=_C1857( C733 C1857 ) C733_=_C1858( C733 C1858 ) \nC733_=_C1859( C733 C1859 ) C733_=_C1860( C733 C1860 ) C733_=_C1861( C733 C1861 ) C733_=_C1862( C733 C1862 ) C733_=_C1864( C733 C1864 ) C733_=_C1865( C733 C1865 ) \nC828_=_C950( C828 C950 ) C828_=_C1318( C828 C1318 ) C828_=_C1862( C828 C1862 ) C828_=_C1922( C828 C1922 ) C828_=_C2102( C828 C2102 ) C828_=_C2455( C828 C2455 ) \nC828_=_C2809( C828 C2809 ) C828_=_C2869( C828 C2869 ) C828_=_C2961( C828 C2961 ) C828_=_C3281( C828 C3281 ) C828_=_C3610( C828 C3610 ) C828_=_C3741( C828 C3741 ) \nC828_=_C3826( C828 C3826 ) C828_=_C4022( C828 C4022 ) C828_=_C4028( C828 C4028 ) C828_=_C4036( C828 C4036 ) C828_=_C4038( C828 C4038 ) C828_=_C4040( C828 C4040 ) \nC828_=_C4042( C828 C4042 ) C886_=_C892( C886 C892 ) C886_=_C1308( C886 C1308 ) C886_=_C1558( C886 C1558 ) C886_=_C1669( C886 C1669 ) C886_=_C1849( C886 C1849 ) \nC886_=_C1852( C886 C1852 ) C886_=_C1853( C886 C1853 ) C886_=_C1855( C886 C1855 ) C886_=_C1856( C886 C1856 ) C886_=_C1857( C886 C1857 ) C886_=_C1858( C886 C1858 ) \nC886_=_C1859( C886 C1859 ) C886_=_C1860(</w:t>
      </w:r>
    </w:p>
    <w:p>
      <w:pPr>
        <w:pStyle w:val="PreformattedText"/>
        <w:bidi w:val="0"/>
        <w:spacing w:before="0" w:after="0"/>
        <w:jc w:val="left"/>
        <w:rPr/>
      </w:pPr>
      <w:r>
        <w:rPr/>
        <w:t xml:space="preserve"> </w:t>
      </w:r>
      <w:r>
        <w:rPr/>
        <w:t>C886 C1860 ) C886_=_C1861( C886 C1861 ) C886_=_C1862( C886 C1862 ) C886_=_C1864( C886 C1864 ) C886_=_C1865( C886 C1865 ) \nC892_=_C937( C892 C937 ) C892_=_C1421( C892 C1421 ) C892_=_C1562( C892 C1562 ) C892_=_C1675( C892 C1675 ) C892_=_C2263( C892 C2263 ) C892_=_C2325( C892 C2325 ) \nC892_=_C2344( C892 C2344 ) C892_=_C2345( C892 C2345 ) C892_=_C2346( C892 C2346 ) C892_=_C2347( C892 C2347 ) C892_=_C2348( C892 C2348 ) C892_=_C2349( C892 C2349 ) \nC892_=_C2350( C892 C2350 ) C892_=_C2351( C892 C2351 ) C892_=_C2352( C892 C2352 ) C892_=_C2353( C892 C2353 ) C892_=_C2354( C892 C2354 ) C892_=_C2355( C892 C2355 ) \nC892_=_C2356( C892 C2356 ) C935_=_C937( C935 C937 ) C935_=_C950( C935 C950 ) C935_=_C951( C935 C951 ) C935_=_C954( C935 C954 ) C935_=_C1010( C935 C1010 ) \nC935_=_C1310( C935 C1310 ) C935_=_C1419( C935 C1419 ) C935_=_C1693( C935 C1693 ) C935_=_C2092( C935 C2092 ) C935_=_C2093( C935 C2093 ) C935_=_C2094( C935 C2094 ) \nC935_=_C2096( C935 C2096 ) C935_=_C2097( C935 C2097 ) C935_=_C2098( C935 C2098 ) C935_=_C2099( C935 C2099 ) C935_=_C2100( C935 C2100 ) C935_=_C2101( C935 C2101 ) \nC935_=_C2102( C935 C2102 ) C935_=_C2104( C935 C2104 ) C935_=_C2106( C935 C2106 ) C935_=_C2107( C935 C2107 ) C937_=_C950( C937 C950 ) C937_=_C951( C937 C951 ) \nC937_=_C954( C937 C954 ) C937_=_C1421( C937 C1421 ) C937_=_C1562( C937 C1562 ) C937_=_C1675( C937 C1675 ) C937_=_C2263( C937 C2263 ) C937_=_C2325( C937 C2325 ) \nC937_=_C2344( C937 C2344 ) C937_=_C2345( C937 C2345 ) C937_=_C2346( C937 C2346 ) C937_=_C2347( C937 C2347 ) C937_=_C2348( C937 C2348 ) C937_=_C2349( C937 C2349 ) \nC937_=_C2350( C937 C2350 ) C937_=_C2351( C937 C2351 ) C937_=_C2352( C937 C2352 ) C937_=_C2353( C937 C2353 ) C937_=_C2354( C937 C2354 ) C937_=_C2355( C937 C2355 ) \nC937_=_C2356( C937 C2356 ) C950_=_C951( C950 C951 ) C950_=_C954( C950 C954 ) C950_=_C1318( C950 C1318 ) C950_=_C1862( C950 C1862 ) C950_=_C1922( C950 C1922 ) \nC950_=_C2102( C950 C2102 ) C950_=_C2455( C950 C2455 ) C950_=_C2809( C950 C2809 ) C950_=_C2869( C950 C2869 ) C950_=_C2961( C950 C2961 ) C950_=_C3281( C950 C3281 ) \nC950_=_C3610( C950 C3610 ) C950_=_C3741( C950 C3741 ) C950_=_C3826( C950 C3826 ) C950_=_C4022( C950 C4022 ) C950_=_C4028( C950 C4028 ) C950_=_C4036( C950 C4036 ) \nC950_=_C4038( C950 C4038 ) C950_=_C4040( C950 C4040 ) C950_=_C4042( C950 C4042 ) C951_=_C954( C951 C954 ) C951_=_C1319( C951 C1319 ) C951_=_C1437( C951 C1437 ) \nC951_=_C2160( C951 C2160 ) C951_=_C2508( C951 C2508 ) C951_=_C2670( C951 C2670 ) C951_=_C2695( C951 C2695 ) C951_=_C2841( C951 C2841 ) C951_=_C3042( C951 C3042 ) \nC951_=_C3097( C951 C3097 ) C951_=_C3421( C951 C3421 ) C951_=_C3435( C951 C3435 ) C951_=_C3612( C951 C3612 ) C951_=_C3675( C951 C3675 ) C951_=_C3943( C951 C3943 ) \nC951_=_C3978( C951 C3978 ) C951_=_C4036( C951 C4036 ) C951_=_C4054( C951 C4054 ) C951_=_C4058( C951 C4058 ) C954_=_C1386( C954 C1386 ) C954_=_C1439( C954 C1439 ) \nC954_=_C1989( C954 C1989 ) C954_=_C2007( C954 C2007 ) C954_=_C2198( C954 C2198 ) C954_=_C2674( C954 C2674 ) C954_=_C2758( C954 C2758 ) C954_=_C2842( C954 C2842 ) \nC954_=_C3087( C954 C3087 ) C954_=_C3389( C954 C3389 ) C954_=_C3425( C954 C3425 ) C954_=_C3625( C954 C3625 ) C954_=_C3678( C954 C3678 ) C954_=_C3880( C954 C3880 ) \nC954_=_C3951( C954 C3951 ) C1010_=_C1310( C1010 C1310 ) C1010_=_C1419( C1010 C1419 ) C1010_=_C1693( C1010 C1693 ) C1010_=_C2092( C1010 C2092 ) C1010_=_C2093( C1010 C2093 ) \nC1010_=_C2094( C1010 C2094 ) C1010_=_C2096( C1010 C2096 ) C1010_=_C2097( C1010 C2097 ) C1010_=_C2098( C1010 C2098 ) C1010_=_C2099( C1010 C2099 ) C1010_=_C2100( C1010 C2100 ) \nC1010_=_C2101( C1010 C2101 ) C1010_=_C2102( C1010 C2102 ) C1010_=_C2104( C1010 C2104 ) C1010_=_C2106( C1010 C2106 ) C1010_=_C2107( C1010 C2107 ) C1032_=_C1124( C1032 C1124 ) \nC1032_=_C2020( C1032 C2020 ) C1032_=_C2079( C1032 C2079 ) C1032_=_C2228( C1032 C2228 ) C1032_=_C2430( C1032 C2430 ) C1032_=_C2450( C1032 C2450 ) C1032_=_C2465( C1032 C2465 ) \nC1032_=_C2801( C1032 C2801 ) C1032_=_C2865( C1032 C2865 ) C1032_=_C3244( C1032 C3244 ) C1032_=_C3275( C1032 C3275 ) C1032_=_C3486( C1032 C3486 ) C1032_=_C3487( C1032 C3487 ) \nC1032_=_C3488( C1032 C3488 ) C1032_=_C3489( C1032 C3489 ) C1032_=_C3490( C1032 C3490 ) C1032_=_C3491( C1032 C3491 ) C1032_=_C3495( C1032 C3495 ) C1032_=_C3497( C1032 C3497 ) \nC1052_=_C1495( C1052 C1495 ) C1052_=_C1601( C1052 C1601 ) C1052_=_C2056( C1052 C2056 ) C1052_=_C2200( C1052 C2200 ) C1052_=_C2281( C1052 C2281 ) C1052_=_C2282( C1052 C2282 ) \nC1052_=_C2283( C1052 C2283 ) C1052_=_C2284( C1052 C2284 ) C1052_=_C2286( C1052 C2286 ) C1052_=_C2287( C1052 C2287 ) C1052_=_C2288( C1052 C2288 ) C1052_=_C2289( C1052 C2289 ) \nC1052_=_C2291( C1052 C2291 ) C1052_=_C2292( C1052 C2292 ) C1052_=_C2293( C1052 C2293 ) C1052_=_C2294( C1052 C2294 ) C1052_=_C2295( C1052 C2295 ) C1052_=_C2298( C1052 C2298 ) \nC1052_=_C2301( C1052 C2301 ) C1087_=_C1801( C1087 C1801 ) C1087_=_C2456( C1087 C2456 ) C1087_=_C2590( C1087 C2590 ) C1087_=_C2870( C1087 C2870 ) C1087_=_C2900( C1087 C2900 ) \nC1087_=_C3228( C1087 C3228 ) C1087_=_C3282( C1087 C3282 ) C1087_=_C3623( C1087 C3623 ) C1087_=_C3676( C1087 C3676 ) C1087_=_C3742( C1087 C3742 ) C1087_=_C3890( C1087 C3890 ) \nC1087_=_C4029( C1087 C4029 ) C1087_=_C4062( C1087 C4062 ) C1095_=_C1272( C1095 C1272 ) C1095_=_C1309( C1095 C1309 ) C1095_=_C1692( C1095 C1692 ) C1095_=_C1734( C1095 C1734 ) \nC1095_=_C1907( C1095 C1907 ) C1095_=_C1908( C1095 C1908 ) C1095_=_C1909( C1095 C1909 ) C1095_=_C1911( C1095 C1911 ) C1095_=_C1912( C1095 C1912 ) C1095_=_C1913( C1095 C1913 ) \nC1095_=_C1914( C1095 C1914 ) C1095_=_C1915( C1095 C1915 ) C1095_=_C1916( C1095 C1916 ) C1095_=_C1917( C1095 C1917 ) C1095_=_C1918( C1095 C1918 ) C1095_=_C1919( C1095 C1919 ) \nC1095_=_C1920( C1095 C1920 ) C1095_=_C1921( C1095 C1921 ) C1095_=_C1922( C1095 C1922 ) C1095_=_C1924( C1095 C1924 ) C1095_=_C1925( C1095 C1925 ) C1095_=_C1926( C1095 C1926 ) \nC1124_=_C2020( C1124 C2020 ) C1124_=_C2079( C1124 C2079 ) C1124_=_C2228( C1124 C2228 ) C1124_=_C2430( C1124 C2430 ) C1124_=_C2450( C1124 C2450 ) C1124_=_C2465( C1124 C2465 ) \nC1124_=_C2801( C1124 C2801 ) C1124_=_C2865( C1124 C2865 ) C1124_=_C3244( C1124 C3244 ) C1124_=_C3275( C1124 C3275 ) C1124_=_C3486( C1124 C3486 ) C1124_=_C3487( C1124 C3487 ) \nC1124_=_C3488( C1124 C3488 ) C1124_=_C3489( C1124 C3489 ) C1124_=_C3490( C1124 C3490 ) C1124_=_C3491( C1124 C3491 ) C1124_=_C3495( C1124 C3495 ) C1124_=_C3497( C1124 C3497 ) \nC1163_=_C1216( C1163 C1216 ) C1163_=_C1240( C1163 C1240 ) C1163_=_C1320( C1163 C1320 ) C1163_=_C1864( C1163 C1864 ) C1163_=_C1925( C1163 C1925 ) C1163_=_C2090( C1163 C2090 ) \nC1163_=_C2106( C1163 C2106 ) C1163_=_C2459( C1163 C2459 ) C1163_=_C2525( C1163 C2525 ) C1163_=_C2874( C1163 C2874 ) C1163_=_C2964( C1163 C2964 ) C1163_=_C3286( C1163 C3286 ) \nC1163_=_C3468( C1163 C3468 ) C1163_=_C3616( C1163 C3616 ) C1163_=_C3945( C1163 C3945 ) C1163_=_C4058( C1163 C4058 ) C1163_=_C4095( C1163 C4095 ) C1163_=_C4114( C1163 C4114 ) \nC1173_=_C1191( C1173 C1191 ) C1173_=_C1203( C1173 C1203 ) C1173_=_C1314( C1173 C1314 ) C1173_=_C1742( C1173 C1742 ) C1173_=_C1955( C1173 C1955 ) C1173_=_C2058( C1173 C2058 ) \nC1173_=_C2165( C1173 C2165 ) C1173_=_C2528( C1173 C2528 ) C1173_=_C2741( C1173 C2741 ) C1173_=_C2951( C1173 C2951 ) C1173_=_C2952( C1173 C2952 ) C1173_=_C2953( C1173 C2953 ) \nC1173_=_C2954( C1173 C2954 ) C1173_=_C2955( C1173 C2955 ) C1173_=_C2956( C1173 C2956 ) C1173_=_C2957( C1173 C2957 ) C1173_=_C2958( C1173 C2958 ) C1173_=_C2959( C1173 C2959 ) \nC1173_=_C2960( C1173 C2960 ) C1173_=_C2961( C1173 C2961 ) C1173_=_C2963( C1173 C2963 ) C1173_=_C2964( C1173 C2964 ) C1191_=_C1690( C1191 C1690 ) C1191_=_C1968( C1191 C1968 ) \nC1191_=_C2181( C1191 C2181 ) C1191_=_C2322( C1191 C2322 ) C1191_=_C2407( C1191 C2407 ) C1191_=_C2457( C1191 C2457 ) C1191_=_C2510( C1191 C2510 ) C1191_=_C2757( C1191 C2757 ) \nC1191_=_C2872( C1191 C2872 ) C1191_=_C2963( C1191 C2963 ) C1191_=_C3070( C1191 C3070 ) C1191_=_C3190( C1191 C3190 ) C1191_=_C3283( C1191 C3283 ) C1191_=_C3399( C1191 C3399 ) \nC1191_=_C3518( C1191 C3518 ) C1191_=_C3726( C1191 C3726 ) C1191_=_C3818( C1191 C3818 ) C1191_=_C3836( C1191 C3836 ) C1191_=_C4014( C1191 C4014 ) C1191_=_C4031( C1191 C4031 ) \nC1203_=_C1216( C1203 C1216 ) C1203_=_C1314( C1203 C1314 ) C1203_=_C1742( C1203 C1742 ) C1203_=_C1955( C1203 C1955 ) C1203_=_C2058( C1203 C2058 ) C1203_=_C2165( C1203 C2165 ) \nC1203_=_C2528( C1203 C2528 ) C1203_=_C2741( C1203 C2741 ) C1203_=_C2951( C1203 C2951 ) C1203_=_C2952( C1203 C2952 ) C1203_=_C2953( C1203 C2953 ) C1203_=_C2954( C1203 C2954 ) \nC1203_=_C2955( C1203 C2955 ) C1203_=_C2956( C1203 C2956 ) C1203_=_C2957( C1203 C2957 ) C1203_=_C2958( C1203 C2958 ) C1203_=_C2959( C1203 C2959 ) C1203_=_C2960( C1203 C2960 ) \nC1203_=_C2961( C1203 C2961 ) C1203_=_C2963( C1203 C2963 ) C1203_=_C2964( C1203 C2964 ) C1216_=_C1240( C1216 C1240 ) C1216_=_C1320( C1216 C1320 ) C1216_=_C1864( C1216 C1864 ) \nC1216_=_C1925( C1216 C1925 ) C1216_=_C2090( C1216 C2090 ) C1216_=_C2106( C1216 C2106 ) C1216_=_C2459( C1216 C2459 ) C1216_=_C2525( C1216 C2525 ) C1216_=_C2874( C1216 C2874 ) \nC1216_=_C2964( C1216 C2964 ) C1216_=_C3286( C1216 C3286 ) C1216_=_C3468( C1216 C3468 ) C1216_=_C3616( C1216 C3616 ) C1216_=_C3945( C1216 C3945 ) C1216_=_C4058( C1216 C4058 ) \nC1216_=_C4095( C1216 C4095 ) C1216_=_C4114( C1216 C4114 ) C1240_=_C1320( C1240 C1320 ) C1240_=_C1864( C1240 C1864 ) C1240_=_C1925( C1240 C1925 ) C1240_=_C2090( C1240 C2090 ) \nC1240_=_C2106( C1240 C2106 ) C1240_=_C2459( C1240 C2459 ) C1240_=_C2525( C1240 C2525 ) C1240_=_C2874( C1240 C2874 ) C1240_=_C2964( C1240 C2964 ) C1240_=_C3286( C1240 C3286 ) \nC1240_=_C3468( C1240 C3468 ) C1240_=_C3616( C1240 C3616 ) C1240_=_C3945( C1240 C3945 ) C1240_=_C4058( C1240 C4058 ) C1240_=_C4095( C1240 C4095 ) C1240_=_C4114( C1240 C4114 ) \nC1256_=_C2447( C1256 C2447 ) C1256_=_C2657( C1256 C2657 ) C1256_=_C2862( C1256 C2862 ) C1256_=_C2979( C1256 C2979 ) C1256_=_C3015( C1256 C3015 ) C1256_=_C3133( C1256 C3133 )</w:t>
      </w:r>
    </w:p>
    <w:p>
      <w:pPr>
        <w:pStyle w:val="PreformattedText"/>
        <w:bidi w:val="0"/>
        <w:spacing w:before="0" w:after="0"/>
        <w:jc w:val="left"/>
        <w:rPr/>
      </w:pPr>
      <w:r>
        <w:rPr/>
        <w:t xml:space="preserve"> </w:t>
      </w:r>
      <w:r>
        <w:rPr/>
        <w:t>\nC1256_=_C3134( C1256 C3134 ) C1256_=_C3135( C1256 C3135 ) C1256_=_C3136( C1256 C3136 ) C1256_=_C3138( C1256 C3138 ) C1256_=_C3139( C1256 C3139 ) C1256_=_C3140( C1256 C3140 ) \nC1256_=_C3141( C1256 C3141 ) C1256_=_C3142( C1256 C3142 ) C1256_=_C3143( C1256 C3143 ) C1256_=_C3144( C1256 C3144 ) C1256_=_C3146( C1256 C3146 ) C1256_=_C3148( C1256 C3148 ) \nC1256_=_C3150( C1256 C3150 ) C1256_=_C3151( C1256 C3151 ) C1256_=_C3153( C1256 C3153 ) C1272_=_C1309( C1272 C1309 ) C1272_=_C1692( C1272 C1692 ) C1272_=_C1734( C1272 C1734 ) \nC1272_=_C1907( C1272 C1907 ) C1272_=_C1908( C1272 C1908 ) C1272_=_C1909( C1272 C1909 ) C1272_=_C1911( C1272 C1911 ) C1272_=_C1912( C1272 C1912 ) C1272_=_C1913( C1272 C1913 ) \nC1272_=_C1914( C1272 C1914 ) C1272_=_C1915( C1272 C1915 ) C1272_=_C1916( C1272 C1916 ) C1272_=_C1917( C1272 C1917 ) C1272_=_C1918( C1272 C1918 ) C1272_=_C1919( C1272 C1919 ) \nC1272_=_C1920( C1272 C1920 ) C1272_=_C1921( C1272 C1921 ) C1272_=_C1922( C1272 C1922 ) C1272_=_C1924( C1272 C1924 ) C1272_=_C1925( C1272 C1925 ) C1272_=_C1926( C1272 C1926 ) \nC1308_=_C1309( C1308 C1309 ) C1308_=_C1310( C1308 C1310 ) C1308_=_C1314( C1308 C1314 ) C1308_=_C1318( C1308 C1318 ) C1308_=_C1319( C1308 C1319 ) C1308_=_C1320( C1308 C1320 ) \nC1308_=_C1321( C1308 C1321 ) C1308_=_C1558( C1308 C1558 ) C1308_=_C1669( C1308 C1669 ) C1308_=_C1849( C1308 C1849 ) C1308_=_C1852( C1308 C1852 ) C1308_=_C1853( C1308 C1853 ) \nC1308_=_C1855( C1308 C1855 ) C1308_=_C1856( C1308 C1856 ) C1308_=_C1857( C1308 C1857 ) C1308_=_C1858( C1308 C1858 ) C1308_=_C1859( C1308 C1859 ) C1308_=_C1860( C1308 C1860 ) \nC1308_=_C1861( C1308 C1861 ) C1308_=_C1862( C1308 C1862 ) C1308_=_C1864( C1308 C1864 ) C1308_=_C1865( C1308 C1865 ) C1309_=_C1310( C1309 C1310 ) C1309_=_C1314( C1309 C1314 ) \nC1309_=_C1318( C1309 C1318 ) C1309_=_C1319( C1309 C1319 ) C1309_=_C1320( C1309 C1320 ) C1309_=_C1321( C1309 C1321 ) C1309_=_C1692( C1309 C1692 ) C1309_=_C1734( C1309 C1734 ) \nC1309_=_C1907( C1309 C1907 ) C1309_=_C1908( C1309 C1908 ) C1309_=_C1909( C1309 C1909 ) C1309_=_C1911( C1309 C1911 ) C1309_=_C1912( C1309 C1912 ) C1309_=_C1913( C1309 C1913 ) \nC1309_=_C1914( C1309 C1914 ) C1309_=_C1915( C1309 C1915 ) C1309_=_C1916( C1309 C1916 ) C1309_=_C1917( C1309 C1917 ) C1309_=_C1918( C1309 C1918 ) C1309_=_C1919( C1309 C1919 ) \nC1309_=_C1920( C1309 C1920 ) C1309_=_C1921( C1309 C1921 ) C1309_=_C1922( C1309 C1922 ) C1309_=_C1924( C1309 C1924 ) C1309_=_C1925( C1309 C1925 ) C1309_=_C1926( C1309 C1926 ) \nC1310_=_C1314( C1310 C1314 ) C1310_=_C1318( C1310 C1318 ) C1310_=_C1319( C1310 C1319 ) C1310_=_C1320( C1310 C1320 ) C1310_=_C1321( C1310 C1321 ) C1310_=_C1419( C1310 C1419 ) \nC1310_=_C1693( C1310 C1693 ) C1310_=_C2092( C1310 C2092 ) C1310_=_C2093( C1310 C2093 ) C1310_=_C2094( C1310 C2094 ) C1310_=_C2096( C1310 C2096 ) C1310_=_C2097( C1310 C2097 ) \nC1310_=_C2098( C1310 C2098 ) C1310_=_C2099( C1310 C2099 ) C1310_=_C2100( C1310 C2100 ) C1310_=_C2101( C1310 C2101 ) C1310_=_C2102( C1310 C2102 ) C1310_=_C2104( C1310 C2104 ) \nC1310_=_C2106( C1310 C2106 ) C1310_=_C2107( C1310 C2107 ) C1314_=_C1318( C1314 C1318 ) C1314_=_C1319( C1314 C1319 ) C1314_=_C1320( C1314 C1320 ) C1314_=_C1321( C1314 C1321 ) \nC1314_=_C1742( C1314 C1742 ) C1314_=_C1955( C1314 C1955 ) C1314_=_C2058( C1314 C2058 ) C1314_=_C2165( C1314 C2165 ) C1314_=_C2528( C1314 C2528 ) C1314_=_C2741( C1314 C2741 ) \nC1314_=_C2951( C1314 C2951 ) C1314_=_C2952( C1314 C2952 ) C1314_=_C2953( C1314 C2953 ) C1314_=_C2954( C1314 C2954 ) C1314_=_C2955( C1314 C2955 ) C1314_=_C2956( C1314 C2956 ) \nC1314_=_C2957( C1314 C2957 ) C1314_=_C2958( C1314 C2958 ) C1314_=_C2959( C1314 C2959 ) C1314_=_C2960( C1314 C2960 ) C1314_=_C2961( C1314 C2961 ) C1314_=_C2963( C1314 C2963 ) \nC1314_=_C2964( C1314 C2964 ) C1318_=_C1319( C1318 C1319 ) C1318_=_C1320( C1318 C1320 ) C1318_=_C1321( C1318 C1321 ) C1318_=_C1862( C1318 C1862 ) C1318_=_C1922( C1318 C1922 ) \nC1318_=_C2102( C1318 C2102 ) C1318_=_C2455( C1318 C2455 ) C1318_=_C2809( C1318 C2809 ) C1318_=_C2869( C1318 C2869 ) C1318_=_C2961( C1318 C2961 ) C1318_=_C3281( C1318 C3281 ) \nC1318_=_C3610( C1318 C3610 ) C1318_=_C3741( C1318 C3741 ) C1318_=_C3826( C1318 C3826 ) C1318_=_C4022( C1318 C4022 ) C1318_=_C4028( C1318 C4028 ) C1318_=_C4036( C1318 C4036 ) \nC1318_=_C4038( C1318 C4038 ) C1318_=_C4040( C1318 C4040 ) C1318_=_C4042( C1318 C4042 ) C1319_=_C1320( C1319 C1320 ) C1319_=_C1321( C1319 C1321 ) C1319_=_C1437( C1319 C1437 ) \nC1319_=_C2160( C1319 C2160 ) C1319_=_C2508( C1319 C2508 ) C1319_=_C2670( C1319 C2670 ) C1319_=_C2695( C1319 C2695 ) C1319_=_C2841( C1319 C2841 ) C1319_=_C3042( C1319 C3042 ) \nC1319_=_C3097( C1319 C3097 ) C1319_=_C3421( C1319 C3421 ) C1319_=_C3435( C1319 C3435 ) C1319_=_C3612( C1319 C3612 ) C1319_=_C3675( C1319 C3675 ) C1319_=_C3943( C1319 C3943 ) \nC1319_=_C3978( C1319 C3978 ) C1319_=_C4036( C1319 C4036 ) C1319_=_C4054( C1319 C4054 ) C1319_=_C4058( C1319 C4058 ) C1320_=_C1321( C1320 C1321 ) C1320_=_C1864( C1320 C1864 ) \nC1320_=_C1925( C1320 C1925 ) C1320_=_C2090( C1320 C2090 ) C1320_=_C2106( C1320 C2106 ) C1320_=_C2459( C1320 C2459 ) C1320_=_C2525( C1320 C2525 ) C1320_=_C2874( C1320 C2874 ) \nC1320_=_C2964( C1320 C2964 ) C1320_=_C3286( C1320 C3286 ) C1320_=_C3468( C1320 C3468 ) C1320_=_C3616( C1320 C3616 ) C1320_=_C3945( C1320 C3945 ) C1320_=_C4058( C1320 C4058 ) \nC1320_=_C4095( C1320 C4095 ) C1320_=_C4114( C1320 C4114 ) C1321_=_C1387( C1321 C1387 ) C1321_=_C1990( C1321 C1990 ) C1321_=_C2009( C1321 C2009 ) C1321_=_C2759( C1321 C2759 ) \nC1321_=_C2845( C1321 C2845 ) C1321_=_C3088( C1321 C3088 ) C1321_=_C3119( C1321 C3119 ) C1321_=_C3259( C1321 C3259 ) C1321_=_C3391( C1321 C3391 ) C1321_=_C3618( C1321 C3618 ) \nC1321_=_C3689( C1321 C3689 ) C1321_=_C3715( C1321 C3715 ) C1321_=_C3883( C1321 C3883 ) C1321_=_C3954( C1321 C3954 ) C1321_=_C4000( C1321 C4000 ) C1321_=_C4007( C1321 C4007 ) \nC1321_=_C4042( C1321 C4042 ) C1321_=_C4052( C1321 C4052 ) C1321_=_C4114( C1321 C4114 ) C1321_=_C4120( C1321 C4120 ) C1386_=_C1387( C1386 C1387 ) C1386_=_C1439( C1386 C1439 ) \nC1386_=_C1989( C1386 C1989 ) C1386_=_C2007( C1386 C2007 ) C1386_=_C2198( C1386 C2198 ) C1386_=_C2674( C1386 C2674 ) C1386_=_C2758( C1386 C2758 ) C1386_=_C2842( C1386 C2842 ) \nC1386_=_C3087( C1386 C3087 ) C1386_=_C3389( C1386 C3389 ) C1386_=_C3425( C1386 C3425 ) C1386_=_C3625( C1386 C3625 ) C1386_=_C3678( C1386 C3678 ) C1386_=_C3880( C1386 C3880 ) \nC1386_=_C3951( C1386 C3951 ) C1387_=_C1990( C1387 C1990 ) C1387_=_C2009( C1387 C2009 ) C1387_=_C2759( C1387 C2759 ) C1387_=_C2845( C1387 C2845 ) C1387_=_C3088( C1387 C3088 ) \nC1387_=_C3119( C1387 C3119 ) C1387_=_C3259( C1387 C3259 ) C1387_=_C3391( C1387 C3391 ) C1387_=_C3618( C1387 C3618 ) C1387_=_C3689( C1387 C3689 ) C1387_=_C3715( C1387 C3715 ) \nC1387_=_C3883( C1387 C3883 ) C1387_=_C3954( C1387 C3954 ) C1387_=_C4000( C1387 C4000 ) C1387_=_C4007( C1387 C4007 ) C1387_=_C4042( C1387 C4042 ) C1387_=_C4052( C1387 C4052 ) \nC1387_=_C4114( C1387 C4114 ) C1387_=_C4120( C1387 C4120 ) C1419_=_C1421( C1419 C1421 ) C1419_=_C1437( C1419 C1437 ) C1419_=_C1439( C1419 C1439 ) C1419_=_C1693( C1419 C1693 ) \nC1419_=_C2092( C1419 C2092 ) C1419_=_C2093( C1419 C2093 ) C1419_=_C2094( C1419 C2094 ) C1419_=_C2096( C1419 C2096 ) C1419_=_C2097( C1419 C2097 ) C1419_=_C2098( C1419 C2098 ) \nC1419_=_C2099( C1419 C2099 ) C1419_=_C2100( C1419 C2100 ) C1419_=_C2101( C1419 C2101 ) C1419_=_C2102( C1419 C2102 ) C1419_=_C2104( C1419 C2104 ) C1419_=_C2106( C1419 C2106 ) \nC1419_=_C2107( C1419 C2107 ) C1421_=_C1437( C1421 C1437 ) C1421_=_C1439( C1421 C1439 ) C1421_=_C1562( C1421 C1562 ) C1421_=_C1675( C1421 C1675 ) C1421_=_C2263( C1421 C2263 ) \nC1421_=_C2325( C1421 C2325 ) C1421_=_C2344( C1421 C2344 ) C1421_=_C2345( C1421 C2345 ) C1421_=_C2346( C1421 C2346 ) C1421_=_C2347( C1421 C2347 ) C1421_=_C2348( C1421 C2348 ) \nC1421_=_C2349( C1421 C2349 ) C1421_=_C2350( C1421 C2350 ) C1421_=_C2351( C1421 C2351 ) C1421_=_C2352( C1421 C2352 ) C1421_=_C2353( C1421 C2353 ) C1421_=_C2354( C1421 C2354 ) \nC1421_=_C2355( C1421 C2355 ) C1421_=_C2356( C1421 C2356 ) C1437_=_C1439( C1437 C1439 ) C1437_=_C2160( C1437 C2160 ) C1437_=_C2508( C1437 C2508 ) C1437_=_C2670( C1437 C2670 ) \nC1437_=_C2695( C1437 C2695 ) C1437_=_C2841( C1437 C2841 ) C1437_=_C3042( C1437 C3042 ) C1437_=_C3097( C1437 C3097 ) C1437_=_C3421( C1437 C3421 ) C1437_=_C3435( C1437 C3435 ) \nC1437_=_C3612( C1437 C3612 ) C1437_=_C3675( C1437 C3675 ) C1437_=_C3943( C1437 C3943 ) C1437_=_C3978( C1437 C3978 ) C1437_=_C4036( C1437 C4036 ) C1437_=_C4054( C1437 C4054 ) \nC1437_=_C4058( C1437 C4058 ) C1439_=_C1989( C1439 C1989 ) C1439_=_C2007( C1439 C2007 ) C1439_=_C2198( C1439 C2198 ) C1439_=_C2674( C1439 C2674 ) C1439_=_C2758( C1439 C2758 ) \nC1439_=_C2842( C1439 C2842 ) C1439_=_C3087( C1439 C3087 ) C1439_=_C3389( C1439 C3389 ) C1439_=_C3425( C1439 C3425 ) C1439_=_C3625( C1439 C3625 ) C1439_=_C3678( C1439 C3678 ) \nC1439_=_C3880( C1439 C3880 ) C1439_=_C3951( C1439 C3951 ) C1495_=_C1601( C1495 C1601 ) C1495_=_C2056( C1495 C2056 ) C1495_=_C2200( C1495 C2200 ) C1495_=_C2281( C1495 C2281 ) \nC1495_=_C2282( C1495 C2282 ) C1495_=_C2283( C1495 C2283 ) C1495_=_C2284( C1495 C2284 ) C1495_=_C2286( C1495 C2286 ) C1495_=_C2287( C1495 C2287 ) C1495_=_C2288( C1495 C2288 ) \nC1495_=_C2289( C1495 C2289 ) C1495_=_C2291( C1495 C2291 ) C1495_=_C2292( C1495 C2292 ) C1495_=_C2293( C1495 C2293 ) C1495_=_C2294( C1495 C2294 ) C1495_=_C2295( C1495 C2295 ) \nC1495_=_C2298( C1495 C2298 ) C1495_=_C2301( C1495 C2301 ) C1558_=_C1562( C1558 C1562 ) C1558_=_C1669( C1558 C1669 ) C1558_=_C1849( C1558 C1849 ) C1558_=_C1852( C1558 C1852 ) \nC1558_=_C1853( C1558 C1853 ) C1558_=_C1855( C1558 C1855 ) C1558_=_C1856( C1558 C1856 ) C1558_=_C1857( C1558 C1857 ) C1558_=_C1858( C1558 C1858 ) C1558_=_C1859( C1558 C1859 ) \nC1558_=_C1860( C1558 C1860 ) C1558_=_C1861( C1558 C1861 ) C1558_=_C1862( C1558 C1862 ) C1558_=_C1864( C1558 C1864 ) C1558_=_C1865( C1558 C1865 ) C1562_=_C1675( C1562 C1675 ) \nC1562_=_C2263( C1562 C2263 ) C1562_=_C2325(</w:t>
      </w:r>
    </w:p>
    <w:p>
      <w:pPr>
        <w:pStyle w:val="PreformattedText"/>
        <w:bidi w:val="0"/>
        <w:spacing w:before="0" w:after="0"/>
        <w:jc w:val="left"/>
        <w:rPr/>
      </w:pPr>
      <w:r>
        <w:rPr/>
        <w:t xml:space="preserve"> </w:t>
      </w:r>
      <w:r>
        <w:rPr/>
        <w:t>C1562 C2325 ) C1562_=_C2344( C1562 C2344 ) C1562_=_C2345( C1562 C2345 ) C1562_=_C2346( C1562 C2346 ) C1562_=_C2347( C1562 C2347 ) \nC1562_=_C2348( C1562 C2348 ) C1562_=_C2349( C1562 C2349 ) C1562_=_C2350( C1562 C2350 ) C1562_=_C2351( C1562 C2351 ) C1562_=_C2352( C1562 C2352 ) C1562_=_C2353( C1562 C2353 ) \nC1562_=_C2354( C1562 C2354 ) C1562_=_C2355( C1562 C2355 ) C1562_=_C2356( C1562 C2356 ) C1601_=_C2056( C1601 C2056 ) C1601_=_C2200( C1601 C2200 ) C1601_=_C2281( C1601 C2281 ) \nC1601_=_C2282( C1601 C2282 ) C1601_=_C2283( C1601 C2283 ) C1601_=_C2284( C1601 C2284 ) C1601_=_C2286( C1601 C2286 ) C1601_=_C2287( C1601 C2287 ) C1601_=_C2288( C1601 C2288 ) \nC1601_=_C2289( C1601 C2289 ) C1601_=_C2291( C1601 C2291 ) C1601_=_C2292( C1601 C2292 ) C1601_=_C2293( C1601 C2293 ) C1601_=_C2294( C1601 C2294 ) C1601_=_C2295( C1601 C2295 ) \nC1601_=_C2298( C1601 C2298 ) C1601_=_C2301( C1601 C2301 ) C1669_=_C1670( C1669 C1670 ) C1669_=_C1675( C1669 C1675 ) C1669_=_C1690( C1669 C1690 ) C1669_=_C1849( C1669 C1849 ) \nC1669_=_C1852( C1669 C1852 ) C1669_=_C1853( C1669 C1853 ) C1669_=_C1855( C1669 C1855 ) C1669_=_C1856( C1669 C1856 ) C1669_=_C1857( C1669 C1857 ) C1669_=_C1858( C1669 C1858 ) \nC1669_=_C1859( C1669 C1859 ) C1669_=_C1860( C1669 C1860 ) C1669_=_C1861( C1669 C1861 ) C1669_=_C1862( C1669 C1862 ) C1669_=_C1864( C1669 C1864 ) C1669_=_C1865( C1669 C1865 ) \nC1670_=_C1675( C1670 C1675 ) C1670_=_C1690( C1670 C1690 ) C1670_=_C1888( C1670 C1888 ) C1670_=_C1889( C1670 C1889 ) C1670_=_C1890( C1670 C1890 ) C1670_=_C1891( C1670 C1891 ) \nC1670_=_C1892( C1670 C1892 ) C1670_=_C1893( C1670 C1893 ) C1670_=_C1895( C1670 C1895 ) C1670_=_C1896( C1670 C1896 ) C1670_=_C1897( C1670 C1897 ) C1670_=_C1899( C1670 C1899 ) \nC1670_=_C1900( C1670 C1900 ) C1670_=_C1901( C1670 C1901 ) C1675_=_C1690( C1675 C1690 ) C1675_=_C2263( C1675 C2263 ) C1675_=_C2325( C1675 C2325 ) C1675_=_C2344( C1675 C2344 ) \nC1675_=_C2345( C1675 C2345 ) C1675_=_C2346( C1675 C2346 ) C1675_=_C2347( C1675 C2347 ) C1675_=_C2348( C1675 C2348 ) C1675_=_C2349( C1675 C2349 ) C1675_=_C2350( C1675 C2350 ) \nC1675_=_C2351( C1675 C2351 ) C1675_=_C2352( C1675 C2352 ) C1675_=_C2353( C1675 C2353 ) C1675_=_C2354( C1675 C2354 ) C1675_=_C2355( C1675 C2355 ) C1675_=_C2356( C1675 C2356 ) \nC1690_=_C1968( C1690 C1968 ) C1690_=_C2181( C1690 C2181 ) C1690_=_C2322( C1690 C2322 ) C1690_=_C2407( C1690 C2407 ) C1690_=_C2457( C1690 C2457 ) C1690_=_C2510( C1690 C2510 ) \nC1690_=_C2757( C1690 C2757 ) C1690_=_C2872( C1690 C2872 ) C1690_=_C2963( C1690 C2963 ) C1690_=_C3070( C1690 C3070 ) C1690_=_C3190( C1690 C3190 ) C1690_=_C3283( C1690 C3283 ) \nC1690_=_C3399( C1690 C3399 ) C1690_=_C3518( C1690 C3518 ) C1690_=_C3726( C1690 C3726 ) C1690_=_C3818( C1690 C3818 ) C1690_=_C3836( C1690 C3836 ) C1690_=_C4014( C1690 C4014 ) \nC1690_=_C4031( C1690 C4031 ) C1692_=_C1693( C1692 C1693 ) C1692_=_C1734( C1692 C1734 ) C1692_=_C1907( C1692 C1907 ) C1692_=_C1908( C1692 C1908 ) C1692_=_C1909( C1692 C1909 ) \nC1692_=_C1911( C1692 C1911 ) C1692_=_C1912( C1692 C1912 ) C1692_=_C1913( C1692 C1913 ) C1692_=_C1914( C1692 C1914 ) C1692_=_C1915( C1692 C1915 ) C1692_=_C1916( C1692 C1916 ) \nC1692_=_C1917( C1692 C1917 ) C1692_=_C1918( C1692 C1918 ) C1692_=_C1919( C1692 C1919 ) C1692_=_C1920( C1692 C1920 ) C1692_=_C1921( C1692 C1921 ) C1692_=_C1922( C1692 C1922 ) \nC1692_=_C1924( C1692 C1924 ) C1692_=_C1925( C1692 C1925 ) C1692_=_C1926( C1692 C1926 ) C1693_=_C2092( C1693 C2092 ) C1693_=_C2093( C1693 C2093 ) C1693_=_C2094( C1693 C2094 ) \nC1693_=_C2096( C1693 C2096 ) C1693_=_C2097( C1693 C2097 ) C1693_=_C2098( C1693 C2098 ) C1693_=_C2099( C1693 C2099 ) C1693_=_C2100( C1693 C2100 ) C1693_=_C2101( C1693 C2101 ) \nC1693_=_C2102( C1693 C2102 ) C1693_=_C2104( C1693 C2104 ) C1693_=_C2106( C1693 C2106 ) C1693_=_C2107( C1693 C2107 ) C1734_=_C1742( C1734 C1742 ) C1734_=_C1907( C1734 C1907 ) \nC1734_=_C1908( C1734 C1908 ) C1734_=_C1909( C1734 C1909 ) C1734_=_C1911( C1734 C1911 ) C1734_=_C1912( C1734 C1912 ) C1734_=_C1913( C1734 C1913 ) C1734_=_C1914( C1734 C1914 ) \nC1734_=_C1915( C1734 C1915 ) C1734_=_C1916( C1734 C1916 ) C1734_=_C1917( C1734 C1917 ) C1734_=_C1918( C1734 C1918 ) C1734_=_C1919( C1734 C1919 ) C1734_=_C1920( C1734 C1920 ) \nC1734_=_C1921( C1734 C1921 ) C1734_=_C1922( C1734 C1922 ) C1734_=_C1924( C1734 C1924 ) C1734_=_C1925( C1734 C1925 ) C1734_=_C1926( C1734 C1926 ) C1742_=_C1955( C1742 C1955 ) \nC1742_=_C2058( C1742 C2058 ) C1742_=_C2165( C1742 C2165 ) C1742_=_C2528( C1742 C2528 ) C1742_=_C2741( C1742 C2741 ) C1742_=_C2951( C1742 C2951 ) C1742_=_C2952( C1742 C2952 ) \nC1742_=_C2953( C1742 C2953 ) C1742_=_C2954( C1742 C2954 ) C1742_=_C2955( C1742 C2955 ) C1742_=_C2956( C1742 C2956 ) C1742_=_C2957( C1742 C2957 ) C1742_=_C2958( C1742 C2958 ) \nC1742_=_C2959( C1742 C2959 ) C1742_=_C2960( C1742 C2960 ) C1742_=_C2961( C1742 C2961 ) C1742_=_C2963( C1742 C2963 ) C1742_=_C2964( C1742 C2964 ) C1801_=_C2456( C1801 C2456 ) \nC1801_=_C2590( C1801 C2590 ) C1801_=_C2870( C1801 C2870 ) C1801_=_C2900( C1801 C2900 ) C1801_=_C3228( C1801 C3228 ) C1801_=_C3282( C1801 C3282 ) C1801_=_C3623( C1801 C3623 ) \nC1801_=_C3676( C1801 C3676 ) C1801_=_C3742( C1801 C3742 ) C1801_=_C3890( C1801 C3890 ) C1801_=_C4029( C1801 C4029 ) C1801_=_C4062( C1801 C4062 ) C1849_=_C1852( C1849 C1852 ) \nC1849_=_C1853( C1849 C1853 ) C1849_=_C1855( C1849 C1855 ) C1849_=_C1856( C1849 C1856 ) C1849_=_C1857( C1849 C1857 ) C1849_=_C1858( C1849 C1858 ) C1849_=_C1859( C1849 C1859 ) \nC1849_=_C1860( C1849 C1860 ) C1849_=_C1861( C1849 C1861 ) C1849_=_C1862( C1849 C1862 ) C1849_=_C1864( C1849 C1864 ) C1849_=_C1865( C1849 C1865 ) C1849_=_C1955( C1849 C1955 ) \nC1849_=_C1968( C1849 C1968 ) C1852_=_C1853( C1852 C1853 ) C1852_=_C1855( C1852 C1855 ) C1852_=_C1856( C1852 C1856 ) C1852_=_C1857( C1852 C1857 ) C1852_=_C1858( C1852 C1858 ) \nC1852_=_C1859( C1852 C1859 ) C1852_=_C1860( C1852 C1860 ) C1852_=_C1861( C1852 C1861 ) C1852_=_C1862( C1852 C1862 ) C1852_=_C1864( C1852 C1864 ) C1852_=_C1865( C1852 C1865 ) \nC1852_=_C2346( C1852 C2346 ) C1852_=_C2528( C1852 C2528 ) C1853_=_C1855( C1853 C1855 ) C1853_=_C1856( C1853 C1856 ) C1853_=_C1857( C1853 C1857 ) C1853_=_C1858( C1853 C1858 ) \nC1853_=_C1859( C1853 C1859 ) C1853_=_C1860( C1853 C1860 ) C1853_=_C1861( C1853 C1861 ) C1853_=_C1862( C1853 C1862 ) C1853_=_C1864( C1853 C1864 ) C1853_=_C1865( C1853 C1865 ) \nC1853_=_C2350( C1853 C2350 ) C1855_=_C1856( C1855 C1856 ) C1855_=_C1857( C1855 C1857 ) C1855_=_C1858( C1855 C1858 ) C1855_=_C1859( C1855 C1859 ) C1855_=_C1860( C1855 C1860 ) \nC1855_=_C1861( C1855 C1861 ) C1855_=_C1862( C1855 C1862 ) C1855_=_C1864( C1855 C1864 ) C1855_=_C1865( C1855 C1865 ) C1856_=_C1857( C1856 C1857 ) C1856_=_C1858( C1856 C1858 ) \nC1856_=_C1859( C1856 C1859 ) C1856_=_C1860( C1856 C1860 ) C1856_=_C1861( C1856 C1861 ) C1856_=_C1862( C1856 C1862 ) C1856_=_C1864( C1856 C1864 ) C1856_=_C1865( C1856 C1865 ) \nC1856_=_C1911( C1856 C1911 ) C1856_=_C2351( C1856 C2351 ) C1857_=_C1858( C1857 C1858 ) C1857_=_C1859( C1857 C1859 ) C1857_=_C1860( C1857 C1860 ) C1857_=_C1861( C1857 C1861 ) \nC1857_=_C1862( C1857 C1862 ) C1857_=_C1864( C1857 C1864 ) C1857_=_C1865( C1857 C1865 ) C1858_=_C1859( C1858 C1859 ) C1858_=_C1860( C1858 C1860 ) C1858_=_C1861( C1858 C1861 ) \nC1858_=_C1862( C1858 C1862 ) C1858_=_C1864( C1858 C1864 ) C1858_=_C1865( C1858 C1865 ) C1859_=_C1860( C1859 C1860 ) C1859_=_C1861( C1859 C1861 ) C1859_=_C1862( C1859 C1862 ) \nC1859_=_C1864( C1859 C1864 ) C1859_=_C1865( C1859 C1865 ) C1859_=_C1914( C1859 C1914 ) C1859_=_C2100( C1859 C2100 ) C1859_=_C2952( C1859 C2952 ) C1859_=_C3610( C1859 C3610 ) \nC1859_=_C3612( C1859 C3612 ) C1859_=_C3616( C1859 C3616 ) C1859_=_C3618( C1859 C3618 ) C1860_=_C1861( C1860 C1861 ) C1860_=_C1862( C1860 C1862 ) C1860_=_C1864( C1860 C1864 ) \nC1860_=_C1865( C1860 C1865 ) C1860_=_C2353( C1860 C2353 ) C1861_=_C1862( C1861 C1862 ) C1861_=_C1864( C1861 C1864 ) C1861_=_C1865( C1861 C1865 ) C1861_=_C3880( C1861 C3880 ) \nC1861_=_C3883( C1861 C3883 ) C1862_=_C1864( C1862 C1864 ) C1862_=_C1865( C1862 C1865 ) C1862_=_C1922( C1862 C1922 ) C1862_=_C2102( C1862 C2102 ) C1862_=_C2455( C1862 C2455 ) \nC1862_=_C2809( C1862 C2809 ) C1862_=_C2869( C1862 C2869 ) C1862_=_C2961( C1862 C2961 ) C1862_=_C3281( C1862 C3281 ) C1862_=_C3610( C1862 C3610 ) C1862_=_C3741( C1862 C3741 ) \nC1862_=_C3826( C1862 C3826 ) C1862_=_C4022( C1862 C4022 ) C1862_=_C4028( C1862 C4028 ) C1862_=_C4036( C1862 C4036 ) C1862_=_C4038( C1862 C4038 ) C1862_=_C4040( C1862 C4040 ) \nC1862_=_C4042( C1862 C4042 ) C1864_=_C1865( C1864 C1865 ) C1864_=_C1925( C1864 C1925 ) C1864_=_C2090( C1864 C2090 ) C1864_=_C2106( C1864 C2106 ) C1864_=_C2459( C1864 C2459 ) \nC1864_=_C2525( C1864 C2525 ) C1864_=_C2874( C1864 C2874 ) C1864_=_C2964( C1864 C2964 ) C1864_=_C3286( C1864 C3286 ) C1864_=_C3468( C1864 C3468 ) C1864_=_C3616( C1864 C3616 ) \nC1864_=_C3945( C1864 C3945 ) C1864_=_C4058( C1864 C4058 ) C1864_=_C4095( C1864 C4095 ) C1864_=_C4114( C1864 C4114 ) C1888_=_C1889( C1888 C1889 ) C1888_=_C1890( C1888 C1890 ) \nC1888_=_C1891( C1888 C1891 ) C1888_=_C1892( C1888 C1892 ) C1888_=_C1893( C1888 C1893 ) C1888_=_C1895( C1888 C1895 ) C1888_=_C1896( C1888 C1896 ) C1888_=_C1897( C1888 C1897 ) \nC1888_=_C1899( C1888 C1899 ) C1888_=_C1900( C1888 C1900 ) C1888_=_C1901( C1888 C1901 ) C1888_=_C2322( C1888 C2322 ) C1889_=_C1890( C1889 C1890 ) C1889_=_C1891( C1889 C1891 ) \nC1889_=_C1892( C1889 C1892 ) C1889_=_C1893( C1889 C1893 ) C1889_=_C1895( C1889 C1895 ) C1889_=_C1896( C1889 C1896 ) C1889_=_C1897( C1889 C1897 ) C1889_=_C1899( C1889 C1899 ) \nC1889_=_C1900( C1889 C1900 ) C1889_=_C1901( C1889 C1901 ) C1889_=_C2345( C1889 C2345 ) C1889_=_C2407( C1889 C2407 ) C1890_=_C1891( C1890 C1891 ) C1890_=_C1892( C1890 C1892 ) \nC1890_=_C1893( C1890 C1893 ) C1890_=_C1895( C1890 C1895 ) C1890_=_C1896( C1890 C1896 ) C1890_=_C1897( C1890 C1897 ) C1890_=_C1899( C1890 C1899 ) C1890_=_C1900( C1890 C1900 ) \nC1890_=_C1901( C1890 C1901 ) C1890_=_C2282( C1890 C2282 ) C1890_=_C2447( C1890 C2447 ) C1890_=_C2450(</w:t>
      </w:r>
    </w:p>
    <w:p>
      <w:pPr>
        <w:pStyle w:val="PreformattedText"/>
        <w:bidi w:val="0"/>
        <w:spacing w:before="0" w:after="0"/>
        <w:jc w:val="left"/>
        <w:rPr/>
      </w:pPr>
      <w:r>
        <w:rPr/>
        <w:t xml:space="preserve"> </w:t>
      </w:r>
      <w:r>
        <w:rPr/>
        <w:t>C1890 C2450 ) C1890_=_C2455( C1890 C2455 ) C1890_=_C2456( C1890 C2456 ) \nC1890_=_C2457( C1890 C2457 ) C1890_=_C2459( C1890 C2459 ) C1891_=_C1892( C1891 C1892 ) C1891_=_C1893( C1891 C1893 ) C1891_=_C1895( C1891 C1895 ) C1891_=_C1896( C1891 C1896 ) \nC1891_=_C1897( C1891 C1897 ) C1891_=_C1899( C1891 C1899 ) C1891_=_C1900( C1891 C1900 ) C1891_=_C1901( C1891 C1901 ) C1891_=_C2508( C1891 C2508 ) C1891_=_C2510( C1891 C2510 ) \nC1892_=_C1893( C1892 C1893 ) C1892_=_C1895( C1892 C1895 ) C1892_=_C1896( C1892 C1896 ) C1892_=_C1897( C1892 C1897 ) C1892_=_C1899( C1892 C1899 ) C1892_=_C1900( C1892 C1900 ) \nC1892_=_C1901( C1892 C1901 ) C1892_=_C2283( C1892 C2283 ) C1892_=_C2862( C1892 C2862 ) C1892_=_C2865( C1892 C2865 ) C1892_=_C2869( C1892 C2869 ) C1892_=_C2870( C1892 C2870 ) \nC1892_=_C2872( C1892 C2872 ) C1892_=_C2874( C1892 C2874 ) C1893_=_C1895( C1893 C1895 ) C1893_=_C1896( C1893 C1896 ) C1893_=_C1897( C1893 C1897 ) C1893_=_C1899( C1893 C1899 ) \nC1893_=_C1900( C1893 C1900 ) C1893_=_C1901( C1893 C1901 ) C1893_=_C3070( C1893 C3070 ) C1895_=_C1896( C1895 C1896 ) C1895_=_C1897( C1895 C1897 ) C1895_=_C1899( C1895 C1899 ) \nC1895_=_C1900( C1895 C1900 ) C1895_=_C1901( C1895 C1901 ) C1895_=_C3190( C1895 C3190 ) C1896_=_C1897( C1896 C1897 ) C1896_=_C1899( C1896 C1899 ) C1896_=_C1900( C1896 C1900 ) \nC1896_=_C1901( C1896 C1901 ) C1896_=_C2286( C1896 C2286 ) C1896_=_C3134( C1896 C3134 ) C1896_=_C3275( C1896 C3275 ) C1896_=_C3281( C1896 C3281 ) C1896_=_C3282( C1896 C3282 ) \nC1896_=_C3283( C1896 C3283 ) C1896_=_C3286( C1896 C3286 ) C1897_=_C1899( C1897 C1899 ) C1897_=_C1900( C1897 C1900 ) C1897_=_C1901( C1897 C1901 ) C1897_=_C3399( C1897 C3399 ) \nC1899_=_C1900( C1899 C1900 ) C1899_=_C1901( C1899 C1901 ) C1899_=_C3518( C1899 C3518 ) C1900_=_C1901( C1900 C1901 ) C1900_=_C3890( C1900 C3890 ) C1901_=_C2960( C1901 C2960 ) \nC1901_=_C4028( C1901 C4028 ) C1901_=_C4029( C1901 C4029 ) C1901_=_C4031( C1901 C4031 ) C1907_=_C1908( C1907 C1908 ) C1907_=_C1909( C1907 C1909 ) C1907_=_C1911( C1907 C1911 ) \nC1907_=_C1912( C1907 C1912 ) C1907_=_C1913( C1907 C1913 ) C1907_=_C1914( C1907 C1914 ) C1907_=_C1915( C1907 C1915 ) C1907_=_C1916( C1907 C1916 ) C1907_=_C1917( C1907 C1917 ) \nC1907_=_C1918( C1907 C1918 ) C1907_=_C1919( C1907 C1919 ) C1907_=_C1920( C1907 C1920 ) C1907_=_C1921( C1907 C1921 ) C1907_=_C1922( C1907 C1922 ) C1907_=_C1924( C1907 C1924 ) \nC1907_=_C1925( C1907 C1925 ) C1907_=_C1926( C1907 C1926 ) C1908_=_C1909( C1908 C1909 ) C1908_=_C1911( C1908 C1911 ) C1908_=_C1912( C1908 C1912 ) C1908_=_C1913( C1908 C1913 ) \nC1908_=_C1914( C1908 C1914 ) C1908_=_C1915( C1908 C1915 ) C1908_=_C1916( C1908 C1916 ) C1908_=_C1917( C1908 C1917 ) C1908_=_C1918( C1908 C1918 ) C1908_=_C1919( C1908 C1919 ) \nC1908_=_C1920( C1908 C1920 ) C1908_=_C1921( C1908 C1921 ) C1908_=_C1922( C1908 C1922 ) C1908_=_C1924( C1908 C1924 ) C1908_=_C1925( C1908 C1925 ) C1908_=_C1926( C1908 C1926 ) \nC1908_=_C2325( C1908 C2325 ) C1909_=_C1911( C1909 C1911 ) C1909_=_C1912( C1909 C1912 ) C1909_=_C1913( C1909 C1913 ) C1909_=_C1914( C1909 C1914 ) C1909_=_C1915( C1909 C1915 ) \nC1909_=_C1916( C1909 C1916 ) C1909_=_C1917( C1909 C1917 ) C1909_=_C1918( C1909 C1918 ) C1909_=_C1919( C1909 C1919 ) C1909_=_C1920( C1909 C1920 ) C1909_=_C1921( C1909 C1921 ) \nC1909_=_C1922( C1909 C1922 ) C1909_=_C1924( C1909 C1924 ) C1909_=_C1925( C1909 C1925 ) C1909_=_C1926( C1909 C1926 ) C1909_=_C2525( C1909 C2525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4( C1911 C1924 ) C1911_=_C1925( C1911 C1925 ) \nC1911_=_C1926( C1911 C1926 ) C1911_=_C2351( C1911 C2351 ) C1912_=_C1913( C1912 C1913 ) C1912_=_C1914( C1912 C1914 ) C1912_=_C1915( C1912 C1915 ) C1912_=_C1916( C1912 C1916 ) \nC1912_=_C1917( C1912 C1917 ) C1912_=_C1918( C1912 C1918 ) C1912_=_C1919( C1912 C1919 ) C1912_=_C1920( C1912 C1920 ) C1912_=_C1921( C1912 C1921 ) C1912_=_C1922( C1912 C1922 ) \nC1912_=_C1924( C1912 C1924 ) C1912_=_C1925( C1912 C1925 ) C1912_=_C1926( C1912 C1926 ) C1913_=_C1914( C1913 C1914 ) C1913_=_C1915( C1913 C1915 ) C1913_=_C1916( C1913 C1916 ) \nC1913_=_C1917( C1913 C1917 ) C1913_=_C1918( C1913 C1918 ) C1913_=_C1919( C1913 C1919 ) C1913_=_C1920( C1913 C1920 ) C1913_=_C1921( C1913 C1921 ) C1913_=_C1922( C1913 C1922 ) \nC1913_=_C1924( C1913 C1924 ) C1913_=_C1925( C1913 C1925 ) C1913_=_C1926( C1913 C1926 ) C1914_=_C1915( C1914 C1915 ) C1914_=_C1916( C1914 C1916 ) C1914_=_C1917( C1914 C1917 ) \nC1914_=_C1918( C1914 C1918 ) C1914_=_C1919( C1914 C1919 ) C1914_=_C1920( C1914 C1920 ) C1914_=_C1921( C1914 C1921 ) C1914_=_C1922( C1914 C1922 ) C1914_=_C1924( C1914 C1924 ) \nC1914_=_C1925( C1914 C1925 ) C1914_=_C1926( C1914 C1926 ) C1914_=_C2100( C1914 C2100 ) C1914_=_C2952( C1914 C2952 ) C1914_=_C3610( C1914 C3610 ) C1914_=_C3612( C1914 C3612 ) \nC1914_=_C3616( C1914 C3616 ) C1914_=_C3618( C1914 C3618 ) C1915_=_C1916( C1915 C1916 ) C1915_=_C1917( C1915 C1917 ) C1915_=_C1918( C1915 C1918 ) C1915_=_C1919( C1915 C1919 ) \nC1915_=_C1920( C1915 C1920 ) C1915_=_C1921( C1915 C1921 ) C1915_=_C1922( C1915 C1922 ) C1915_=_C1924( C1915 C1924 ) C1915_=_C1925( C1915 C1925 ) C1915_=_C1926( C1915 C1926 ) \nC1915_=_C2954( C1915 C2954 ) C1915_=_C3726( C1915 C3726 ) C1916_=_C1917( C1916 C1917 ) C1916_=_C1918( C1916 C1918 ) C1916_=_C1919( C1916 C1919 ) C1916_=_C1920( C1916 C1920 ) \nC1916_=_C1921( C1916 C1921 ) C1916_=_C1922( C1916 C1922 ) C1916_=_C1924( C1916 C1924 ) C1916_=_C1925( C1916 C1925 ) C1916_=_C1926( C1916 C1926 ) C1917_=_C1918( C1917 C1918 ) \nC1917_=_C1919( C1917 C1919 ) C1917_=_C1920( C1917 C1920 ) C1917_=_C1921( C1917 C1921 ) C1917_=_C1922( C1917 C1922 ) C1917_=_C1924( C1917 C1924 ) C1917_=_C1925( C1917 C1925 ) \nC1917_=_C1926( C1917 C1926 ) C1918_=_C1919( C1918 C1919 ) C1918_=_C1920( C1918 C1920 ) C1918_=_C1921( C1918 C1921 ) C1918_=_C1922( C1918 C1922 ) C1918_=_C1924( C1918 C1924 ) \nC1918_=_C1925( C1918 C1925 ) C1918_=_C1926( C1918 C1926 ) C1919_=_C1920( C1919 C1920 ) C1919_=_C1921( C1919 C1921 ) C1919_=_C1922( C1919 C1922 ) C1919_=_C1924( C1919 C1924 ) \nC1919_=_C1925( C1919 C1925 ) C1919_=_C1926( C1919 C1926 ) C1919_=_C3487( C1919 C3487 ) C1920_=_C1921( C1920 C1921 ) C1920_=_C1922( C1920 C1922 ) C1920_=_C1924( C1920 C1924 ) \nC1920_=_C1925( C1920 C1925 ) C1920_=_C1926( C1920 C1926 ) C1920_=_C3490( C1920 C3490 ) C1921_=_C1922( C1921 C1922 ) C1921_=_C1924( C1921 C1924 ) C1921_=_C1925( C1921 C1925 ) \nC1921_=_C1926( C1921 C1926 ) C1922_=_C1924( C1922 C1924 ) C1922_=_C1925( C1922 C1925 ) C1922_=_C1926( C1922 C1926 ) C1922_=_C2102( C1922 C2102 ) C1922_=_C2455( C1922 C2455 ) \nC1922_=_C2809( C1922 C2809 ) C1922_=_C2869( C1922 C2869 ) C1922_=_C2961( C1922 C2961 ) C1922_=_C3281( C1922 C3281 ) C1922_=_C3610( C1922 C3610 ) C1922_=_C3741( C1922 C3741 ) \nC1922_=_C3826( C1922 C3826 ) C1922_=_C4022( C1922 C4022 ) C1922_=_C4028( C1922 C4028 ) C1922_=_C4036( C1922 C4036 ) C1922_=_C4038( C1922 C4038 ) C1922_=_C4040( C1922 C4040 ) \nC1922_=_C4042( C1922 C4042 ) C1924_=_C1925( C1924 C1925 ) C1924_=_C1926( C1924 C1926 ) C1924_=_C3150( C1924 C3150 ) C1925_=_C1926( C1925 C1926 ) C1925_=_C2090( C1925 C2090 ) \nC1925_=_C2106( C1925 C2106 ) C1925_=_C2459( C1925 C2459 ) C1925_=_C2525( C1925 C2525 ) C1925_=_C2874( C1925 C2874 ) C1925_=_C2964( C1925 C2964 ) C1925_=_C3286( C1925 C3286 ) \nC1925_=_C3468( C1925 C3468 ) C1925_=_C3616( C1925 C3616 ) C1925_=_C3945( C1925 C3945 ) C1925_=_C4058( C1925 C4058 ) C1925_=_C4095( C1925 C4095 ) C1925_=_C4114( C1925 C4114 ) \nC1955_=_C1968( C1955 C1968 ) C1955_=_C2058( C1955 C2058 ) C1955_=_C2165( C1955 C2165 ) C1955_=_C2528( C1955 C2528 ) C1955_=_C2741( C1955 C2741 ) C1955_=_C2951( C1955 C2951 ) \nC1955_=_C2952( C1955 C2952 ) C1955_=_C2953( C1955 C2953 ) C1955_=_C2954( C1955 C2954 ) C1955_=_C2955( C1955 C2955 ) C1955_=_C2956( C1955 C2956 ) C1955_=_C2957( C1955 C2957 ) \nC1955_=_C2958( C1955 C2958 ) C1955_=_C2959( C1955 C2959 ) C1955_=_C2960( C1955 C2960 ) C1955_=_C2961( C1955 C2961 ) C1955_=_C2963( C1955 C2963 ) C1955_=_C2964( C1955 C2964 ) \nC1968_=_C2181( C1968 C2181 ) C1968_=_C2322( C1968 C2322 ) C1968_=_C2407( C1968 C2407 ) C1968_=_C2457( C1968 C2457 ) C1968_=_C2510( C1968 C2510 ) C1968_=_C2757( C1968 C2757 ) \nC1968_=_C2872( C1968 C2872 ) C1968_=_C2963( C1968 C2963 ) C1968_=_C3070( C1968 C3070 ) C1968_=_C3190( C1968 C3190 ) C1968_=_C3283( C1968 C3283 ) C1968_=_C3399( C1968 C3399 ) \nC1968_=_C3518( C1968 C3518 ) C1968_=_C3726( C1968 C3726 ) C1968_=_C3818( C1968 C3818 ) C1968_=_C3836( C1968 C3836 ) C1968_=_C4014( C1968 C4014 ) C1968_=_C4031( C1968 C4031 ) \nC1989_=_C1990( C1989 C1990 ) C1989_=_C2007( C1989 C2007 ) C1989_=_C2198( C1989 C2198 ) C1989_=_C2674( C1989 C2674 ) C1989_=_C2758( C1989 C2758 ) C1989_=_C2842( C1989 C2842 ) \nC1989_=_C3087( C1989 C3087 ) C1989_=_C3389( C1989 C3389 ) C1989_=_C3425( C1989 C3425 ) C1989_=_C3625( C1989 C3625 ) C1989_=_C3678( C1989 C3678 ) C1989_=_C3880( C1989 C3880 ) \nC1989_=_C3951( C1989 C3951 ) C1990_=_C2009( C1990 C2009 ) C1990_=_C2759( C1990 C2759 ) C1990_=_C2845( C1990 C2845 ) C1990_=_C3088( C1990 C3088 ) C1990_=_C3119( C1990 C3119 ) \nC1990_=_C3259( C1990 C3259 ) C1990_=_C3391( C1990 C3391 ) C1990_=_C3618( C1990 C3618 ) C1990_=_C3689( C1990 C3689 ) C1990_=_C3715( C1990 C3715 ) C1990_=_C3883( C1990 C3883 ) \nC1990_=_C3954( C1990 C3954 ) C1990_=_C4000( C1990 C4000 ) C1990_=_C4007( C1990 C4007 ) C1990_=_C4042( C1990 C4042 ) C1990_=_C4052( C1990 C4052 ) C1990_=_C4114( C1990 C4114 ) \nC1990_=_C4120( C1990 C4120 ) C2007_=_C2009( C2007 C2009 ) C2007_=_C2198( C2007 C2198 ) C2007_=_C2674( C2007 C2674 ) C2007_=_C2758( C2007 C2758 ) C2007_=_C2842( C2007 C2842 ) \nC2007_=_C3087( C2007 C3087 ) C2007_=_C3389( C2007 C3389 ) C2007_=_C3425( C2007 C3425 ) C2007_=_C3625( C2007 C3625 ) C2007_=_C3678( C2007 C3678 ) C2007_=_C3880(</w:t>
      </w:r>
    </w:p>
    <w:p>
      <w:pPr>
        <w:pStyle w:val="PreformattedText"/>
        <w:bidi w:val="0"/>
        <w:spacing w:before="0" w:after="0"/>
        <w:jc w:val="left"/>
        <w:rPr/>
      </w:pPr>
      <w:r>
        <w:rPr/>
        <w:t xml:space="preserve"> </w:t>
      </w:r>
      <w:r>
        <w:rPr/>
        <w:t>C2007 C3880 ) \nC2007_=_C3951( C2007 C3951 ) C2009_=_C2759( C2009 C2759 ) C2009_=_C2845( C2009 C2845 ) C2009_=_C3088( C2009 C3088 ) C2009_=_C3119( C2009 C3119 ) C2009_=_C3259( C2009 C3259 ) \nC2009_=_C3391( C2009 C3391 ) C2009_=_C3618( C2009 C3618 ) C2009_=_C3689( C2009 C3689 ) C2009_=_C3715( C2009 C3715 ) C2009_=_C3883( C2009 C3883 ) C2009_=_C3954( C2009 C3954 ) \nC2009_=_C4000( C2009 C4000 ) C2009_=_C4007( C2009 C4007 ) C2009_=_C4042( C2009 C4042 ) C2009_=_C4052( C2009 C4052 ) C2009_=_C4114( C2009 C4114 ) C2009_=_C4120( C2009 C4120 ) \nC2020_=_C2079( C2020 C2079 ) C2020_=_C2228( C2020 C2228 ) C2020_=_C2430( C2020 C2430 ) C2020_=_C2450( C2020 C2450 ) C2020_=_C2465( C2020 C2465 ) C2020_=_C2801( C2020 C2801 ) \nC2020_=_C2865( C2020 C2865 ) C2020_=_C3244( C2020 C3244 ) C2020_=_C3275( C2020 C3275 ) C2020_=_C3486( C2020 C3486 ) C2020_=_C3487( C2020 C3487 ) C2020_=_C3488( C2020 C3488 ) \nC2020_=_C3489( C2020 C3489 ) C2020_=_C3490( C2020 C3490 ) C2020_=_C3491( C2020 C3491 ) C2020_=_C3495( C2020 C3495 ) C2020_=_C3497( C2020 C3497 ) C2056_=_C2058( C2056 C2058 ) \nC2056_=_C2200( C2056 C2200 ) C2056_=_C2281( C2056 C2281 ) C2056_=_C2282( C2056 C2282 ) C2056_=_C2283( C2056 C2283 ) C2056_=_C2284( C2056 C2284 ) C2056_=_C2286( C2056 C2286 ) \nC2056_=_C2287( C2056 C2287 ) C2056_=_C2288( C2056 C2288 ) C2056_=_C2289( C2056 C2289 ) C2056_=_C2291( C2056 C2291 ) C2056_=_C2292( C2056 C2292 ) C2056_=_C2293( C2056 C2293 ) \nC2056_=_C2294( C2056 C2294 ) C2056_=_C2295( C2056 C2295 ) C2056_=_C2298( C2056 C2298 ) C2056_=_C2301( C2056 C2301 ) C2058_=_C2165( C2058 C2165 ) C2058_=_C2528( C2058 C2528 ) \nC2058_=_C2741( C2058 C2741 ) C2058_=_C2951( C2058 C2951 ) C2058_=_C2952( C2058 C2952 ) C2058_=_C2953( C2058 C2953 ) C2058_=_C2954( C2058 C2954 ) C2058_=_C2955( C2058 C2955 ) \nC2058_=_C2956( C2058 C2956 ) C2058_=_C2957( C2058 C2957 ) C2058_=_C2958( C2058 C2958 ) C2058_=_C2959( C2058 C2959 ) C2058_=_C2960( C2058 C2960 ) C2058_=_C2961( C2058 C2961 ) \nC2058_=_C2963( C2058 C2963 ) C2058_=_C2964( C2058 C2964 ) C2079_=_C2090( C2079 C2090 ) C2079_=_C2228( C2079 C2228 ) C2079_=_C2430( C2079 C2430 ) C2079_=_C2450( C2079 C2450 ) \nC2079_=_C2465( C2079 C2465 ) C2079_=_C2801( C2079 C2801 ) C2079_=_C2865( C2079 C2865 ) C2079_=_C3244( C2079 C3244 ) C2079_=_C3275( C2079 C3275 ) C2079_=_C3486( C2079 C3486 ) \nC2079_=_C3487( C2079 C3487 ) C2079_=_C3488( C2079 C3488 ) C2079_=_C3489( C2079 C3489 ) C2079_=_C3490( C2079 C3490 ) C2079_=_C3491( C2079 C3491 ) C2079_=_C3495( C2079 C3495 ) \nC2079_=_C3497( C2079 C3497 ) C2090_=_C2106( C2090 C2106 ) C2090_=_C2459( C2090 C2459 ) C2090_=_C2525( C2090 C2525 ) C2090_=_C2874( C2090 C2874 ) C2090_=_C2964( C2090 C2964 ) \nC2090_=_C3286( C2090 C3286 ) C2090_=_C3468( C2090 C3468 ) C2090_=_C3616( C2090 C3616 ) C2090_=_C3945( C2090 C3945 ) C2090_=_C4058( C2090 C4058 ) C2090_=_C4095( C2090 C4095 ) \nC2090_=_C4114( C2090 C4114 ) C2092_=_C2093( C2092 C2093 ) C2092_=_C2094( C2092 C2094 ) C2092_=_C2096( C2092 C2096 ) C2092_=_C2097( C2092 C2097 ) C2092_=_C2098( C2092 C2098 ) \nC2092_=_C2099( C2092 C2099 ) C2092_=_C2100( C2092 C2100 ) C2092_=_C2101( C2092 C2101 ) C2092_=_C2102( C2092 C2102 ) C2092_=_C2104( C2092 C2104 ) C2092_=_C2106( C2092 C2106 ) \nC2092_=_C2107( C2092 C2107 ) C2092_=_C2347( C2092 C2347 ) C2092_=_C2657( C2092 C2657 ) C2092_=_C2670( C2092 C2670 ) C2092_=_C2674( C2092 C2674 ) C2093_=_C2094( C2093 C2094 ) \nC2093_=_C2096( C2093 C2096 ) C2093_=_C2097( C2093 C2097 ) C2093_=_C2098( C2093 C2098 ) C2093_=_C2099( C2093 C2099 ) C2093_=_C2100( C2093 C2100 ) C2093_=_C2101( C2093 C2101 ) \nC2093_=_C2102( C2093 C2102 ) C2093_=_C2104( C2093 C2104 ) C2093_=_C2106( C2093 C2106 ) C2093_=_C2107( C2093 C2107 ) C2093_=_C2348( C2093 C2348 ) C2094_=_C2096( C2094 C2096 ) \nC2094_=_C2097( C2094 C2097 ) C2094_=_C2098( C2094 C2098 ) C2094_=_C2099( C2094 C2099 ) C2094_=_C2100( C2094 C2100 ) C2094_=_C2101( C2094 C2101 ) C2094_=_C2102( C2094 C2102 ) \nC2094_=_C2104( C2094 C2104 ) C2094_=_C2106( C2094 C2106 ) C2094_=_C2107( C2094 C2107 ) C2094_=_C2349( C2094 C2349 ) C2094_=_C2841( C2094 C2841 ) C2094_=_C2842( C2094 C2842 ) \nC2094_=_C2845( C2094 C2845 ) C2096_=_C2097( C2096 C2097 ) C2096_=_C2098( C2096 C2098 ) C2096_=_C2099( C2096 C2099 ) C2096_=_C2100( C2096 C2100 ) C2096_=_C2101( C2096 C2101 ) \nC2096_=_C2102( C2096 C2102 ) C2096_=_C2104( C2096 C2104 ) C2096_=_C2106( C2096 C2106 ) C2096_=_C2107( C2096 C2107 ) C2096_=_C2979( C2096 C2979 ) C2097_=_C2098( C2097 C2098 ) \nC2097_=_C2099( C2097 C2099 ) C2097_=_C2100( C2097 C2100 ) C2097_=_C2101( C2097 C2101 ) C2097_=_C2102( C2097 C2102 ) C2097_=_C2104( C2097 C2104 ) C2097_=_C2106( C2097 C2106 ) \nC2097_=_C2107( C2097 C2107 ) C2098_=_C2099( C2098 C2099 ) C2098_=_C2100( C2098 C2100 ) C2098_=_C2101( C2098 C2101 ) C2098_=_C2102( C2098 C2102 ) C2098_=_C2104( C2098 C2104 ) \nC2098_=_C2106( C2098 C2106 ) C2098_=_C2107( C2098 C2107 ) C2098_=_C2288( C2098 C2288 ) C2098_=_C2352( C2098 C2352 ) C2098_=_C3421( C2098 C3421 ) C2098_=_C3425( C2098 C3425 ) \nC2099_=_C2100( C2099 C2100 ) C2099_=_C2101( C2099 C2101 ) C2099_=_C2102( C2099 C2102 ) C2099_=_C2104( C2099 C2104 ) C2099_=_C2106( C2099 C2106 ) C2099_=_C2107( C2099 C2107 ) \nC2100_=_C2101( C2100 C2101 ) C2100_=_C2102( C2100 C2102 ) C2100_=_C2104( C2100 C2104 ) C2100_=_C2106( C2100 C2106 ) C2100_=_C2107( C2100 C2107 ) C2100_=_C2952( C2100 C2952 ) \nC2100_=_C3610( C2100 C3610 ) C2100_=_C3612( C2100 C3612 ) C2100_=_C3616( C2100 C3616 ) C2100_=_C3618( C2100 C3618 ) C2101_=_C2102( C2101 C2102 ) C2101_=_C2104( C2101 C2104 ) \nC2101_=_C2106( C2101 C2106 ) C2101_=_C2107( C2101 C2107 ) C2101_=_C2355( C2101 C2355 ) C2101_=_C3675( C2101 C3675 ) C2101_=_C3676( C2101 C3676 ) C2101_=_C3678( C2101 C3678 ) \nC2102_=_C2104( C2102 C2104 ) C2102_=_C2106( C2102 C2106 ) C2102_=_C2107( C2102 C2107 ) C2102_=_C2455( C2102 C2455 ) C2102_=_C2809( C2102 C2809 ) C2102_=_C2869( C2102 C2869 ) \nC2102_=_C2961( C2102 C2961 ) C2102_=_C3281( C2102 C3281 ) C2102_=_C3610( C2102 C3610 ) C2102_=_C3741( C2102 C3741 ) C2102_=_C3826( C2102 C3826 ) C2102_=_C4022( C2102 C4022 ) \nC2102_=_C4028( C2102 C4028 ) C2102_=_C4036( C2102 C4036 ) C2102_=_C4038( C2102 C4038 ) C2102_=_C4040( C2102 C4040 ) C2102_=_C4042( C2102 C4042 ) C2104_=_C2106( C2104 C2106 ) \nC2104_=_C2107( C2104 C2107 ) C2106_=_C2107( C2106 C2107 ) C2106_=_C2459( C2106 C2459 ) C2106_=_C2525( C2106 C2525 ) C2106_=_C2874( C2106 C2874 ) C2106_=_C2964( C2106 C2964 ) \nC2106_=_C3286( C2106 C3286 ) C2106_=_C3468( C2106 C3468 ) C2106_=_C3616( C2106 C3616 ) C2106_=_C3945( C2106 C3945 ) C2106_=_C4058( C2106 C4058 ) C2106_=_C4095( C2106 C4095 ) \nC2106_=_C4114( C2106 C4114 ) C2107_=_C2301( C2107 C2301 ) C2160_=_C2508( C2160 C2508 ) C2160_=_C2670( C2160 C2670 ) C2160_=_C2695( C2160 C2695 ) C2160_=_C2841( C2160 C2841 ) \nC2160_=_C3042( C2160 C3042 ) C2160_=_C3097( C2160 C3097 ) C2160_=_C3421( C2160 C3421 ) C2160_=_C3435( C2160 C3435 ) C2160_=_C3612( C2160 C3612 ) C2160_=_C3675( C2160 C3675 ) \nC2160_=_C3943( C2160 C3943 ) C2160_=_C3978( C2160 C3978 ) C2160_=_C4036( C2160 C4036 ) C2160_=_C4054( C2160 C4054 ) C2160_=_C4058( C2160 C4058 ) C2165_=_C2181( C2165 C2181 ) \nC2165_=_C2528( C2165 C2528 ) C2165_=_C2741( C2165 C2741 ) C2165_=_C2951( C2165 C2951 ) C2165_=_C2952( C2165 C2952 ) C2165_=_C2953( C2165 C2953 ) C2165_=_C2954( C2165 C2954 ) \nC2165_=_C2955( C2165 C2955 ) C2165_=_C2956( C2165 C2956 ) C2165_=_C2957( C2165 C2957 ) C2165_=_C2958( C2165 C2958 ) C2165_=_C2959( C2165 C2959 ) C2165_=_C2960( C2165 C2960 ) \nC2165_=_C2961( C2165 C2961 ) C2165_=_C2963( C2165 C2963 ) C2165_=_C2964( C2165 C2964 ) C2181_=_C2322( C2181 C2322 ) C2181_=_C2407( C2181 C2407 ) C2181_=_C2457( C2181 C2457 ) \nC2181_=_C2510( C2181 C2510 ) C2181_=_C2757( C2181 C2757 ) C2181_=_C2872( C2181 C2872 ) C2181_=_C2963( C2181 C2963 ) C2181_=_C3070( C2181 C3070 ) C2181_=_C3190( C2181 C3190 ) \nC2181_=_C3283( C2181 C3283 ) C2181_=_C3399( C2181 C3399 ) C2181_=_C3518( C2181 C3518 ) C2181_=_C3726( C2181 C3726 ) C2181_=_C3818( C2181 C3818 ) C2181_=_C3836( C2181 C3836 ) \nC2181_=_C4014( C2181 C4014 ) C2181_=_C4031( C2181 C4031 ) C2198_=_C2674( C2198 C2674 ) C2198_=_C2758( C2198 C2758 ) C2198_=_C2842( C2198 C2842 ) C2198_=_C3087( C2198 C3087 ) \nC2198_=_C3389( C2198 C3389 ) C2198_=_C3425( C2198 C3425 ) C2198_=_C3625( C2198 C3625 ) C2198_=_C3678( C2198 C3678 ) C2198_=_C3880( C2198 C3880 ) C2198_=_C3951( C2198 C3951 ) \nC2200_=_C2281( C2200 C2281 ) C2200_=_C2282( C2200 C2282 ) C2200_=_C2283( C2200 C2283 ) C2200_=_C2284( C2200 C2284 ) C2200_=_C2286( C2200 C2286 ) C2200_=_C2287( C2200 C2287 ) \nC2200_=_C2288( C2200 C2288 ) C2200_=_C2289( C2200 C2289 ) C2200_=_C2291( C2200 C2291 ) C2200_=_C2292( C2200 C2292 ) C2200_=_C2293( C2200 C2293 ) C2200_=_C2294( C2200 C2294 ) \nC2200_=_C2295( C2200 C2295 ) C2200_=_C2298( C2200 C2298 ) C2200_=_C2301( C2200 C2301 ) C2228_=_C2430( C2228 C2430 ) C2228_=_C2450( C2228 C2450 ) C2228_=_C2465( C2228 C2465 ) \nC2228_=_C2801( C2228 C2801 ) C2228_=_C2865( C2228 C2865 ) C2228_=_C3244( C2228 C3244 ) C2228_=_C3275( C2228 C3275 ) C2228_=_C3486( C2228 C3486 ) C2228_=_C3487( C2228 C3487 ) \nC2228_=_C3488( C2228 C3488 ) C2228_=_C3489( C2228 C3489 ) C2228_=_C3490( C2228 C3490 ) C2228_=_C3491( C2228 C3491 ) C2228_=_C3495( C2228 C3495 ) C2228_=_C3497( C2228 C3497 ) \nC2263_=_C2325( C2263 C2325 ) C2263_=_C2344( C2263 C2344 ) C2263_=_C2345( C2263 C2345 ) C2263_=_C2346( C2263 C2346 ) C2263_=_C2347( C2263 C2347 ) C2263_=_C2348( C2263 C2348 ) \nC2263_=_C2349( C2263 C2349 ) C2263_=_C2350( C2263 C2350 ) C2263_=_C2351( C2263 C2351 ) C2263_=_C2352( C2263 C2352 ) C2263_=_C2353( C2263 C2353 ) C2263_=_C2354( C2263 C2354 ) \nC2263_=_C2355( C2263 C2355 ) C2263_=_C2356( C2263 C2356 ) C2281_=_C2282( C2281 C2282 ) C2281_=_C2283( C2281 C2283 ) C2281_=_C2284( C2281 C2284 ) C2281_=_C2286( C2281 C2286 ) \nC2281_=_C2287( C2281 C2287 ) C2281_=_C2288( C2281 C2288 ) C2281_=_C2289( C2281 C2289 ) C2281_=_C2291( C2281 C2291 ) C2281_=_C2292( C2281 C2292 ) C2281_=_C2293( C2281 C2293 ) \nC2281_=_C2294( C2281 C2294 )</w:t>
      </w:r>
    </w:p>
    <w:p>
      <w:pPr>
        <w:pStyle w:val="PreformattedText"/>
        <w:bidi w:val="0"/>
        <w:spacing w:before="0" w:after="0"/>
        <w:jc w:val="left"/>
        <w:rPr/>
      </w:pPr>
      <w:r>
        <w:rPr/>
        <w:t xml:space="preserve"> </w:t>
      </w:r>
      <w:r>
        <w:rPr/>
        <w:t>C2281_=_C2295( C2281 C2295 ) C2281_=_C2298( C2281 C2298 ) C2281_=_C2301( C2281 C2301 ) C2282_=_C2283( C2282 C2283 ) C2282_=_C2284( C2282 C2284 ) \nC2282_=_C2286( C2282 C2286 ) C2282_=_C2287( C2282 C2287 ) C2282_=_C2288( C2282 C2288 ) C2282_=_C2289( C2282 C2289 ) C2282_=_C2291( C2282 C2291 ) C2282_=_C2292( C2282 C2292 ) \nC2282_=_C2293( C2282 C2293 ) C2282_=_C2294( C2282 C2294 ) C2282_=_C2295( C2282 C2295 ) C2282_=_C2298( C2282 C2298 ) C2282_=_C2301( C2282 C2301 ) C2282_=_C2447( C2282 C2447 ) \nC2282_=_C2450( C2282 C2450 ) C2282_=_C2455( C2282 C2455 ) C2282_=_C2456( C2282 C2456 ) C2282_=_C2457( C2282 C2457 ) C2282_=_C2459( C2282 C2459 ) C2283_=_C2284( C2283 C2284 ) \nC2283_=_C2286( C2283 C2286 ) C2283_=_C2287( C2283 C2287 ) C2283_=_C2288( C2283 C2288 ) C2283_=_C2289( C2283 C2289 ) C2283_=_C2291( C2283 C2291 ) C2283_=_C2292( C2283 C2292 ) \nC2283_=_C2293( C2283 C2293 ) C2283_=_C2294( C2283 C2294 ) C2283_=_C2295( C2283 C2295 ) C2283_=_C2298( C2283 C2298 ) C2283_=_C2301( C2283 C2301 ) C2283_=_C2862( C2283 C2862 ) \nC2283_=_C2865( C2283 C2865 ) C2283_=_C2869( C2283 C2869 ) C2283_=_C2870( C2283 C2870 ) C2283_=_C2872( C2283 C2872 ) C2283_=_C2874( C2283 C2874 ) C2284_=_C2286( C2284 C2286 ) \nC2284_=_C2287( C2284 C2287 ) C2284_=_C2288( C2284 C2288 ) C2284_=_C2289( C2284 C2289 ) C2284_=_C2291( C2284 C2291 ) C2284_=_C2292( C2284 C2292 ) C2284_=_C2293( C2284 C2293 ) \nC2284_=_C2294( C2284 C2294 ) C2284_=_C2295( C2284 C2295 ) C2284_=_C2298( C2284 C2298 ) C2284_=_C2301( C2284 C2301 ) C2286_=_C2287( C2286 C2287 ) C2286_=_C2288( C2286 C2288 ) \nC2286_=_C2289( C2286 C2289 ) C2286_=_C2291( C2286 C2291 ) C2286_=_C2292( C2286 C2292 ) C2286_=_C2293( C2286 C2293 ) C2286_=_C2294( C2286 C2294 ) C2286_=_C2295( C2286 C2295 ) \nC2286_=_C2298( C2286 C2298 ) C2286_=_C2301( C2286 C2301 ) C2286_=_C3134( C2286 C3134 ) C2286_=_C3275( C2286 C3275 ) C2286_=_C3281( C2286 C3281 ) C2286_=_C3282( C2286 C3282 ) \nC2286_=_C3283( C2286 C3283 ) C2286_=_C3286( C2286 C3286 ) C2287_=_C2288( C2287 C2288 ) C2287_=_C2289( C2287 C2289 ) C2287_=_C2291( C2287 C2291 ) C2287_=_C2292( C2287 C2292 ) \nC2287_=_C2293( C2287 C2293 ) C2287_=_C2294( C2287 C2294 ) C2287_=_C2295( C2287 C2295 ) C2287_=_C2298( C2287 C2298 ) C2287_=_C2301( C2287 C2301 ) C2288_=_C2289( C2288 C2289 ) \nC2288_=_C2291( C2288 C2291 ) C2288_=_C2292( C2288 C2292 ) C2288_=_C2293( C2288 C2293 ) C2288_=_C2294( C2288 C2294 ) C2288_=_C2295( C2288 C2295 ) C2288_=_C2298( C2288 C2298 ) \nC2288_=_C2301( C2288 C2301 ) C2288_=_C2352( C2288 C2352 ) C2288_=_C3421( C2288 C3421 ) C2288_=_C3425( C2288 C3425 ) C2289_=_C2291( C2289 C2291 ) C2289_=_C2292( C2289 C2292 ) \nC2289_=_C2293( C2289 C2293 ) C2289_=_C2294( C2289 C2294 ) C2289_=_C2295( C2289 C2295 ) C2289_=_C2298( C2289 C2298 ) C2289_=_C2301( C2289 C2301 ) C2289_=_C3136( C2289 C3136 ) \nC2291_=_C2292( C2291 C2292 ) C2291_=_C2293( C2291 C2293 ) C2291_=_C2294( C2291 C2294 ) C2291_=_C2295( C2291 C2295 ) C2291_=_C2298( C2291 C2298 ) C2291_=_C2301( C2291 C2301 ) \nC2291_=_C3623( C2291 C3623 ) C2291_=_C3625( C2291 C3625 ) C2292_=_C2293( C2292 C2293 ) C2292_=_C2294( C2292 C2294 ) C2292_=_C2295( C2292 C2295 ) C2292_=_C2298( C2292 C2298 ) \nC2292_=_C2301( C2292 C2301 ) C2293_=_C2294( C2293 C2294 ) C2293_=_C2295( C2293 C2295 ) C2293_=_C2298( C2293 C2298 ) C2293_=_C2301( C2293 C2301 ) C2294_=_C2295( C2294 C2295 ) \nC2294_=_C2298( C2294 C2298 ) C2294_=_C2301( C2294 C2301 ) C2295_=_C2298( C2295 C2298 ) C2295_=_C2301( C2295 C2301 ) C2295_=_C4007( C2295 C4007 ) C2298_=_C2301( C2298 C2301 ) \nC2298_=_C3148( C2298 C3148 ) C2322_=_C2407( C2322 C2407 ) C2322_=_C2457( C2322 C2457 ) C2322_=_C2510( C2322 C2510 ) C2322_=_C2757( C2322 C2757 ) C2322_=_C2872( C2322 C2872 ) \nC2322_=_C2963( C2322 C2963 ) C2322_=_C3070( C2322 C3070 ) C2322_=_C3190( C2322 C3190 ) C2322_=_C3283( C2322 C3283 ) C2322_=_C3399( C2322 C3399 ) C2322_=_C3518( C2322 C3518 ) \nC2322_=_C3726( C2322 C3726 ) C2322_=_C3818( C2322 C3818 ) C2322_=_C3836( C2322 C3836 ) C2322_=_C4014( C2322 C4014 ) C2322_=_C4031( C2322 C4031 ) C2325_=_C2344( C2325 C2344 ) \nC2325_=_C2345( C2325 C2345 ) C2325_=_C2346( C2325 C2346 ) C2325_=_C2347( C2325 C2347 ) C2325_=_C2348( C2325 C2348 ) C2325_=_C2349( C2325 C2349 ) C2325_=_C2350( C2325 C2350 ) \nC2325_=_C2351( C2325 C2351 ) C2325_=_C2352( C2325 C2352 ) C2325_=_C2353( C2325 C2353 ) C2325_=_C2354( C2325 C2354 ) C2325_=_C2355( C2325 C2355 ) C2325_=_C2356( C2325 C2356 ) \nC2344_=_C2345( C2344 C2345 ) C2344_=_C2346( C2344 C2346 ) C2344_=_C2347( C2344 C2347 ) C2344_=_C2348( C2344 C2348 ) C2344_=_C2349( C2344 C2349 ) C2344_=_C2350( C2344 C2350 ) \nC2344_=_C2351( C2344 C2351 ) C2344_=_C2352( C2344 C2352 ) C2344_=_C2353( C2344 C2353 ) C2344_=_C2354( C2344 C2354 ) C2344_=_C2355( C2344 C2355 ) C2344_=_C2356( C2344 C2356 ) \nC2345_=_C2346( C2345 C2346 ) C2345_=_C2347( C2345 C2347 ) C2345_=_C2348( C2345 C2348 ) C2345_=_C2349( C2345 C2349 ) C2345_=_C2350( C2345 C2350 ) C2345_=_C2351( C2345 C2351 ) \nC2345_=_C2352( C2345 C2352 ) C2345_=_C2353( C2345 C2353 ) C2345_=_C2354( C2345 C2354 ) C2345_=_C2355( C2345 C2355 ) C2345_=_C2356( C2345 C2356 ) C2345_=_C2407( C2345 C2407 ) \nC2346_=_C2347( C2346 C2347 ) C2346_=_C2348( C2346 C2348 ) C2346_=_C2349( C2346 C2349 ) C2346_=_C2350( C2346 C2350 ) C2346_=_C2351( C2346 C2351 ) C2346_=_C2352( C2346 C2352 ) \nC2346_=_C2353( C2346 C2353 ) C2346_=_C2354( C2346 C2354 ) C2346_=_C2355( C2346 C2355 ) C2346_=_C2356( C2346 C2356 ) C2346_=_C2528( C2346 C2528 ) C2347_=_C2348( C2347 C2348 ) \nC2347_=_C2349( C2347 C2349 ) C2347_=_C2350( C2347 C2350 ) C2347_=_C2351( C2347 C2351 ) C2347_=_C2352( C2347 C2352 ) C2347_=_C2353( C2347 C2353 ) C2347_=_C2354( C2347 C2354 ) \nC2347_=_C2355( C2347 C2355 ) C2347_=_C2356( C2347 C2356 ) C2347_=_C2657( C2347 C2657 ) C2347_=_C2670( C2347 C2670 ) C2347_=_C2674( C2347 C2674 ) C2348_=_C2349( C2348 C2349 ) \nC2348_=_C2350( C2348 C2350 ) C2348_=_C2351( C2348 C2351 ) C2348_=_C2352( C2348 C2352 ) C2348_=_C2353( C2348 C2353 ) C2348_=_C2354( C2348 C2354 ) C2348_=_C2355( C2348 C2355 ) \nC2348_=_C2356( C2348 C2356 ) C2349_=_C2350( C2349 C2350 ) C2349_=_C2351( C2349 C2351 ) C2349_=_C2352( C2349 C2352 ) C2349_=_C2353( C2349 C2353 ) C2349_=_C2354( C2349 C2354 ) \nC2349_=_C2355( C2349 C2355 ) C2349_=_C2356( C2349 C2356 ) C2349_=_C2841( C2349 C2841 ) C2349_=_C2842( C2349 C2842 ) C2349_=_C2845( C2349 C2845 ) C2350_=_C2351( C2350 C2351 ) \nC2350_=_C2352( C2350 C2352 ) C2350_=_C2353( C2350 C2353 ) C2350_=_C2354( C2350 C2354 ) C2350_=_C2355( C2350 C2355 ) C2350_=_C2356( C2350 C2356 ) C2351_=_C2352( C2351 C2352 ) \nC2351_=_C2353( C2351 C2353 ) C2351_=_C2354( C2351 C2354 ) C2351_=_C2355( C2351 C2355 ) C2351_=_C2356( C2351 C2356 ) C2352_=_C2353( C2352 C2353 ) C2352_=_C2354( C2352 C2354 ) \nC2352_=_C2355( C2352 C2355 ) C2352_=_C2356( C2352 C2356 ) C2352_=_C3421( C2352 C3421 ) C2352_=_C3425( C2352 C3425 ) C2353_=_C2354( C2353 C2354 ) C2353_=_C2355( C2353 C2355 ) \nC2353_=_C2356( C2353 C2356 ) C2354_=_C2355( C2354 C2355 ) C2354_=_C2356( C2354 C2356 ) C2355_=_C2356( C2355 C2356 ) C2355_=_C3675( C2355 C3675 ) C2355_=_C3676( C2355 C3676 ) \nC2355_=_C3678( C2355 C3678 ) C2407_=_C2457( C2407 C2457 ) C2407_=_C2510( C2407 C2510 ) C2407_=_C2757( C2407 C2757 ) C2407_=_C2872( C2407 C2872 ) C2407_=_C2963( C2407 C2963 ) \nC2407_=_C3070( C2407 C3070 ) C2407_=_C3190( C2407 C3190 ) C2407_=_C3283( C2407 C3283 ) C2407_=_C3399( C2407 C3399 ) C2407_=_C3518( C2407 C3518 ) C2407_=_C3726( C2407 C3726 ) \nC2407_=_C3818( C2407 C3818 ) C2407_=_C3836( C2407 C3836 ) C2407_=_C4014( C2407 C4014 ) C2407_=_C4031( C2407 C4031 ) C2430_=_C2450( C2430 C2450 ) C2430_=_C2465( C2430 C2465 ) \nC2430_=_C2801( C2430 C2801 ) C2430_=_C2865( C2430 C2865 ) C2430_=_C3244( C2430 C3244 ) C2430_=_C3275( C2430 C3275 ) C2430_=_C3486( C2430 C3486 ) C2430_=_C3487( C2430 C3487 ) \nC2430_=_C3488( C2430 C3488 ) C2430_=_C3489( C2430 C3489 ) C2430_=_C3490( C2430 C3490 ) C2430_=_C3491( C2430 C3491 ) C2430_=_C3495( C2430 C3495 ) C2430_=_C3497( C2430 C3497 ) \nC2447_=_C2450( C2447 C2450 ) C2447_=_C2455( C2447 C2455 ) C2447_=_C2456( C2447 C2456 ) C2447_=_C2457( C2447 C2457 ) C2447_=_C2459( C2447 C2459 ) C2447_=_C2657( C2447 C2657 ) \nC2447_=_C2862( C2447 C2862 ) C2447_=_C2979( C2447 C2979 ) C2447_=_C3015( C2447 C3015 ) C2447_=_C3133( C2447 C3133 ) C2447_=_C3134( C2447 C3134 ) C2447_=_C3135( C2447 C3135 ) \nC2447_=_C3136( C2447 C3136 ) C2447_=_C3138( C2447 C3138 ) C2447_=_C3139( C2447 C3139 ) C2447_=_C3140( C2447 C3140 ) C2447_=_C3141( C2447 C3141 ) C2447_=_C3142( C2447 C3142 ) \nC2447_=_C3143( C2447 C3143 ) C2447_=_C3144( C2447 C3144 ) C2447_=_C3146( C2447 C3146 ) C2447_=_C3148( C2447 C3148 ) C2447_=_C3150( C2447 C3150 ) C2447_=_C3151( C2447 C3151 ) \nC2447_=_C3153( C2447 C3153 ) C2450_=_C2455( C2450 C2455 ) C2450_=_C2456( C2450 C2456 ) C2450_=_C2457( C2450 C2457 ) C2450_=_C2459( C2450 C2459 ) C2450_=_C2465( C2450 C2465 ) \nC2450_=_C2801( C2450 C2801 ) C2450_=_C2865( C2450 C2865 ) C2450_=_C3244( C2450 C3244 ) C2450_=_C3275( C2450 C3275 ) C2450_=_C3486( C2450 C3486 ) C2450_=_C3487( C2450 C3487 ) \nC2450_=_C3488( C2450 C3488 ) C2450_=_C3489( C2450 C3489 ) C2450_=_C3490( C2450 C3490 ) C2450_=_C3491( C2450 C3491 ) C2450_=_C3495( C2450 C3495 ) C2450_=_C3497( C2450 C3497 ) \nC2455_=_C2456( C2455 C2456 ) C2455_=_C2457( C2455 C2457 ) C2455_=_C2459( C2455 C2459 ) C2455_=_C2809( C2455 C2809 ) C2455_=_C2869( C2455 C2869 ) C2455_=_C2961( C2455 C2961 ) \nC2455_=_C3281( C2455 C3281 ) C2455_=_C3610( C2455 C3610 ) C2455_=_C3741( C2455 C3741 ) C2455_=_C3826( C2455 C3826 ) C2455_=_C4022( C2455 C4022 ) C2455_=_C4028( C2455 C4028 ) \nC2455_=_C4036( C2455 C4036 ) C2455_=_C4038( C2455 C4038 ) C2455_=_C4040( C2455 C4040 ) C2455_=_C4042( C2455 C4042 ) C2456_=_C2457( C2456 C2457 ) C2456_=_C2459( C2456 C2459 ) \nC2456_=_C2590( C2456 C2590 ) C2456_=_C2870( C2456 C2870 ) C2456_=_C2900( C2456 C2900 ) C2456_=_C3228( C2456 C3228 ) C2456_=_C3282( C2456 C3282 ) C2456_=_C3623( C2456 C3623 ) \nC2456_=_C3676( C2456 C3676 ) C2456_=_C3742( C2456 C3742 ) C2456_=_C3890(</w:t>
      </w:r>
    </w:p>
    <w:p>
      <w:pPr>
        <w:pStyle w:val="PreformattedText"/>
        <w:bidi w:val="0"/>
        <w:spacing w:before="0" w:after="0"/>
        <w:jc w:val="left"/>
        <w:rPr/>
      </w:pPr>
      <w:r>
        <w:rPr/>
        <w:t xml:space="preserve"> </w:t>
      </w:r>
      <w:r>
        <w:rPr/>
        <w:t>C2456 C3890 ) C2456_=_C4029( C2456 C4029 ) C2456_=_C4062( C2456 C4062 ) C2457_=_C2459( C2457 C2459 ) \nC2457_=_C2510( C2457 C2510 ) C2457_=_C2757( C2457 C2757 ) C2457_=_C2872( C2457 C2872 ) C2457_=_C2963( C2457 C2963 ) C2457_=_C3070( C2457 C3070 ) C2457_=_C3190( C2457 C3190 ) \nC2457_=_C3283( C2457 C3283 ) C2457_=_C3399( C2457 C3399 ) C2457_=_C3518( C2457 C3518 ) C2457_=_C3726( C2457 C3726 ) C2457_=_C3818( C2457 C3818 ) C2457_=_C3836( C2457 C3836 ) \nC2457_=_C4014( C2457 C4014 ) C2457_=_C4031( C2457 C4031 ) C2459_=_C2525( C2459 C2525 ) C2459_=_C2874( C2459 C2874 ) C2459_=_C2964( C2459 C2964 ) C2459_=_C3286( C2459 C3286 ) \nC2459_=_C3468( C2459 C3468 ) C2459_=_C3616( C2459 C3616 ) C2459_=_C3945( C2459 C3945 ) C2459_=_C4058( C2459 C4058 ) C2459_=_C4095( C2459 C4095 ) C2459_=_C4114( C2459 C4114 ) \nC2465_=_C2801( C2465 C2801 ) C2465_=_C2865( C2465 C2865 ) C2465_=_C3244( C2465 C3244 ) C2465_=_C3275( C2465 C3275 ) C2465_=_C3486( C2465 C3486 ) C2465_=_C3487( C2465 C3487 ) \nC2465_=_C3488( C2465 C3488 ) C2465_=_C3489( C2465 C3489 ) C2465_=_C3490( C2465 C3490 ) C2465_=_C3491( C2465 C3491 ) C2465_=_C3495( C2465 C3495 ) C2465_=_C3497( C2465 C3497 ) \nC2508_=_C2510( C2508 C2510 ) C2508_=_C2670( C2508 C2670 ) C2508_=_C2695( C2508 C2695 ) C2508_=_C2841( C2508 C2841 ) C2508_=_C3042( C2508 C3042 ) C2508_=_C3097( C2508 C3097 ) \nC2508_=_C3421( C2508 C3421 ) C2508_=_C3435( C2508 C3435 ) C2508_=_C3612( C2508 C3612 ) C2508_=_C3675( C2508 C3675 ) C2508_=_C3943( C2508 C3943 ) C2508_=_C3978( C2508 C3978 ) \nC2508_=_C4036( C2508 C4036 ) C2508_=_C4054( C2508 C4054 ) C2508_=_C4058( C2508 C4058 ) C2510_=_C2757( C2510 C2757 ) C2510_=_C2872( C2510 C2872 ) C2510_=_C2963( C2510 C2963 ) \nC2510_=_C3070( C2510 C3070 ) C2510_=_C3190( C2510 C3190 ) C2510_=_C3283( C2510 C3283 ) C2510_=_C3399( C2510 C3399 ) C2510_=_C3518( C2510 C3518 ) C2510_=_C3726( C2510 C3726 ) \nC2510_=_C3818( C2510 C3818 ) C2510_=_C3836( C2510 C3836 ) C2510_=_C4014( C2510 C4014 ) C2510_=_C4031( C2510 C4031 ) C2525_=_C2874( C2525 C2874 ) C2525_=_C2964( C2525 C2964 ) \nC2525_=_C3286( C2525 C3286 ) C2525_=_C3468( C2525 C3468 ) C2525_=_C3616( C2525 C3616 ) C2525_=_C3945( C2525 C3945 ) C2525_=_C4058( C2525 C4058 ) C2525_=_C4095( C2525 C4095 ) \nC2525_=_C4114( C2525 C4114 ) C2528_=_C2741( C2528 C2741 ) C2528_=_C2951( C2528 C2951 ) C2528_=_C2952( C2528 C2952 ) C2528_=_C2953( C2528 C2953 ) C2528_=_C2954( C2528 C2954 ) \nC2528_=_C2955( C2528 C2955 ) C2528_=_C2956( C2528 C2956 ) C2528_=_C2957( C2528 C2957 ) C2528_=_C2958( C2528 C2958 ) C2528_=_C2959( C2528 C2959 ) C2528_=_C2960( C2528 C2960 ) \nC2528_=_C2961( C2528 C2961 ) C2528_=_C2963( C2528 C2963 ) C2528_=_C2964( C2528 C2964 ) C2590_=_C2870( C2590 C2870 ) C2590_=_C2900( C2590 C2900 ) C2590_=_C3228( C2590 C3228 ) \nC2590_=_C3282( C2590 C3282 ) C2590_=_C3623( C2590 C3623 ) C2590_=_C3676( C2590 C3676 ) C2590_=_C3742( C2590 C3742 ) C2590_=_C3890( C2590 C3890 ) C2590_=_C4029( C2590 C4029 ) \nC2590_=_C4062( C2590 C4062 ) C2657_=_C2670( C2657 C2670 ) C2657_=_C2674( C2657 C2674 ) C2657_=_C2862( C2657 C2862 ) C2657_=_C2979( C2657 C2979 ) C2657_=_C3015( C2657 C3015 ) \nC2657_=_C3133( C2657 C3133 ) C2657_=_C3134( C2657 C3134 ) C2657_=_C3135( C2657 C3135 ) C2657_=_C3136( C2657 C3136 ) C2657_=_C3138( C2657 C3138 ) C2657_=_C3139( C2657 C3139 ) \nC2657_=_C3140( C2657 C3140 ) C2657_=_C3141( C2657 C3141 ) C2657_=_C3142( C2657 C3142 ) C2657_=_C3143( C2657 C3143 ) C2657_=_C3144( C2657 C3144 ) C2657_=_C3146( C2657 C3146 ) \nC2657_=_C3148( C2657 C3148 ) C2657_=_C3150( C2657 C3150 ) C2657_=_C3151( C2657 C3151 ) C2657_=_C3153( C2657 C3153 ) C2670_=_C2674( C2670 C2674 ) C2670_=_C2695( C2670 C2695 ) \nC2670_=_C2841( C2670 C2841 ) C2670_=_C3042( C2670 C3042 ) C2670_=_C3097( C2670 C3097 ) C2670_=_C3421( C2670 C3421 ) C2670_=_C3435( C2670 C3435 ) C2670_=_C3612( C2670 C3612 ) \nC2670_=_C3675( C2670 C3675 ) C2670_=_C3943( C2670 C3943 ) C2670_=_C3978( C2670 C3978 ) C2670_=_C4036( C2670 C4036 ) C2670_=_C4054( C2670 C4054 ) C2670_=_C4058( C2670 C4058 ) \nC2674_=_C2758( C2674 C2758 ) C2674_=_C2842( C2674 C2842 ) C2674_=_C3087( C2674 C3087 ) C2674_=_C3389( C2674 C3389 ) C2674_=_C3425( C2674 C3425 ) C2674_=_C3625( C2674 C3625 ) \nC2674_=_C3678( C2674 C3678 ) C2674_=_C3880( C2674 C3880 ) C2674_=_C3951( C2674 C3951 ) C2695_=_C2841( C2695 C2841 ) C2695_=_C3042( C2695 C3042 ) C2695_=_C3097( C2695 C3097 ) \nC2695_=_C3421( C2695 C3421 ) C2695_=_C3435( C2695 C3435 ) C2695_=_C3612( C2695 C3612 ) C2695_=_C3675( C2695 C3675 ) C2695_=_C3943( C2695 C3943 ) C2695_=_C3978( C2695 C3978 ) \nC2695_=_C4036( C2695 C4036 ) C2695_=_C4054( C2695 C4054 ) C2695_=_C4058( C2695 C4058 ) C2741_=_C2757( C2741 C2757 ) C2741_=_C2758( C2741 C2758 ) C2741_=_C2759( C2741 C2759 ) \nC2741_=_C2951( C2741 C2951 ) C2741_=_C2952( C2741 C2952 ) C2741_=_C2953( C2741 C2953 ) C2741_=_C2954( C2741 C2954 ) C2741_=_C2955( C2741 C2955 ) C2741_=_C2956( C2741 C2956 ) \nC2741_=_C2957( C2741 C2957 ) C2741_=_C2958( C2741 C2958 ) C2741_=_C2959( C2741 C2959 ) C2741_=_C2960( C2741 C2960 ) C2741_=_C2961( C2741 C2961 ) C2741_=_C2963( C2741 C2963 ) \nC2741_=_C2964( C2741 C2964 ) C2757_=_C2758( C2757 C2758 ) C2757_=_C2759( C2757 C2759 ) C2757_=_C2872( C2757 C2872 ) C2757_=_C2963( C2757 C2963 ) C2757_=_C3070( C2757 C3070 ) \nC2757_=_C3190( C2757 C3190 ) C2757_=_C3283( C2757 C3283 ) C2757_=_C3399( C2757 C3399 ) C2757_=_C3518( C2757 C3518 ) C2757_=_C3726( C2757 C3726 ) C2757_=_C3818( C2757 C3818 ) \nC2757_=_C3836( C2757 C3836 ) C2757_=_C4014( C2757 C4014 ) C2757_=_C4031( C2757 C4031 ) C2758_=_C2759( C2758 C2759 ) C2758_=_C2842( C2758 C2842 ) C2758_=_C3087( C2758 C3087 ) \nC2758_=_C3389( C2758 C3389 ) C2758_=_C3425( C2758 C3425 ) C2758_=_C3625( C2758 C3625 ) C2758_=_C3678( C2758 C3678 ) C2758_=_C3880( C2758 C3880 ) C2758_=_C3951( C2758 C3951 ) \nC2759_=_C2845( C2759 C2845 ) C2759_=_C3088( C2759 C3088 ) C2759_=_C3119( C2759 C3119 ) C2759_=_C3259( C2759 C3259 ) C2759_=_C3391( C2759 C3391 ) C2759_=_C3618( C2759 C3618 ) \nC2759_=_C3689( C2759 C3689 ) C2759_=_C3715( C2759 C3715 ) C2759_=_C3883( C2759 C3883 ) C2759_=_C3954( C2759 C3954 ) C2759_=_C4000( C2759 C4000 ) C2759_=_C4007( C2759 C4007 ) \nC2759_=_C4042( C2759 C4042 ) C2759_=_C4052( C2759 C4052 ) C2759_=_C4114( C2759 C4114 ) C2759_=_C4120( C2759 C4120 ) C2801_=_C2809( C2801 C2809 ) C2801_=_C2865( C2801 C2865 ) \nC2801_=_C3244( C2801 C3244 ) C2801_=_C3275( C2801 C3275 ) C2801_=_C3486( C2801 C3486 ) C2801_=_C3487( C2801 C3487 ) C2801_=_C3488( C2801 C3488 ) C2801_=_C3489( C2801 C3489 ) \nC2801_=_C3490( C2801 C3490 ) C2801_=_C3491( C2801 C3491 ) C2801_=_C3495( C2801 C3495 ) C2801_=_C3497( C2801 C3497 ) C2809_=_C2869( C2809 C2869 ) C2809_=_C2961( C2809 C2961 ) \nC2809_=_C3281( C2809 C3281 ) C2809_=_C3610( C2809 C3610 ) C2809_=_C3741( C2809 C3741 ) C2809_=_C3826( C2809 C3826 ) C2809_=_C4022( C2809 C4022 ) C2809_=_C4028( C2809 C4028 ) \nC2809_=_C4036( C2809 C4036 ) C2809_=_C4038( C2809 C4038 ) C2809_=_C4040( C2809 C4040 ) C2809_=_C4042( C2809 C4042 ) C2841_=_C2842( C2841 C2842 ) C2841_=_C2845( C2841 C2845 ) \nC2841_=_C3042( C2841 C3042 ) C2841_=_C3097( C2841 C3097 ) C2841_=_C3421( C2841 C3421 ) C2841_=_C3435( C2841 C3435 ) C2841_=_C3612( C2841 C3612 ) C2841_=_C3675( C2841 C3675 ) \nC2841_=_C3943( C2841 C3943 ) C2841_=_C3978( C2841 C3978 ) C2841_=_C4036( C2841 C4036 ) C2841_=_C4054( C2841 C4054 ) C2841_=_C4058( C2841 C4058 ) C2842_=_C2845( C2842 C2845 ) \nC2842_=_C3087( C2842 C3087 ) C2842_=_C3389( C2842 C3389 ) C2842_=_C3425( C2842 C3425 ) C2842_=_C3625( C2842 C3625 ) C2842_=_C3678( C2842 C3678 ) C2842_=_C3880( C2842 C3880 ) \nC2842_=_C3951( C2842 C3951 ) C2845_=_C3088( C2845 C3088 ) C2845_=_C3119( C2845 C3119 ) C2845_=_C3259( C2845 C3259 ) C2845_=_C3391( C2845 C3391 ) C2845_=_C3618( C2845 C3618 ) \nC2845_=_C3689( C2845 C3689 ) C2845_=_C3715( C2845 C3715 ) C2845_=_C3883( C2845 C3883 ) C2845_=_C3954( C2845 C3954 ) C2845_=_C4000( C2845 C4000 ) C2845_=_C4007( C2845 C4007 ) \nC2845_=_C4042( C2845 C4042 ) C2845_=_C4052( C2845 C4052 ) C2845_=_C4114( C2845 C4114 ) C2845_=_C4120( C2845 C4120 ) C2862_=_C2865( C2862 C2865 ) C2862_=_C2869( C2862 C2869 ) \nC2862_=_C2870( C2862 C2870 ) C2862_=_C2872( C2862 C2872 ) C2862_=_C2874( C2862 C2874 ) C2862_=_C2979( C2862 C2979 ) C2862_=_C3015( C2862 C3015 ) C2862_=_C3133( C2862 C3133 ) \nC2862_=_C3134( C2862 C3134 ) C2862_=_C3135( C2862 C3135 ) C2862_=_C3136( C2862 C3136 ) C2862_=_C3138( C2862 C3138 ) C2862_=_C3139( C2862 C3139 ) C2862_=_C3140( C2862 C3140 ) \nC2862_=_C3141( C2862 C3141 ) C2862_=_C3142( C2862 C3142 ) C2862_=_C3143( C2862 C3143 ) C2862_=_C3144( C2862 C3144 ) C2862_=_C3146( C2862 C3146 ) C2862_=_C3148( C2862 C3148 ) \nC2862_=_C3150( C2862 C3150 ) C2862_=_C3151( C2862 C3151 ) C2862_=_C3153( C2862 C3153 ) C2865_=_C2869( C2865 C2869 ) C2865_=_C2870( C2865 C2870 ) C2865_=_C2872( C2865 C2872 ) \nC2865_=_C2874( C2865 C2874 ) C2865_=_C3244( C2865 C3244 ) C2865_=_C3275( C2865 C3275 ) C2865_=_C3486( C2865 C3486 ) C2865_=_C3487( C2865 C3487 ) C2865_=_C3488( C2865 C3488 ) \nC2865_=_C3489( C2865 C3489 ) C2865_=_C3490( C2865 C3490 ) C2865_=_C3491( C2865 C3491 ) C2865_=_C3495( C2865 C3495 ) C2865_=_C3497( C2865 C3497 ) C2869_=_C2870( C2869 C2870 ) \nC2869_=_C2872( C2869 C2872 ) C2869_=_C2874( C2869 C2874 ) C2869_=_C2961( C2869 C2961 ) C2869_=_C3281( C2869 C3281 ) C2869_=_C3610( C2869 C3610 ) C2869_=_C3741( C2869 C3741 ) \nC2869_=_C3826( C2869 C3826 ) C2869_=_C4022( C2869 C4022 ) C2869_=_C4028( C2869 C4028 ) C2869_=_C4036( C2869 C4036 ) C2869_=_C4038( C2869 C4038 ) C2869_=_C4040( C2869 C4040 ) \nC2869_=_C4042( C2869 C4042 ) C2870_=_C2872( C2870 C2872 ) C2870_=_C2874( C2870 C2874 ) C2870_=_C2900( C2870 C2900 ) C2870_=_C3228( C2870 C3228 ) C2870_=_C3282( C2870 C3282 ) \nC2870_=_C3623( C2870 C3623 ) C2870_=_C3676( C2870 C3676 ) C2870_=_C3742( C2870 C3742 ) C2870_=_C3890( C2870 C3890 ) C2870_=_C4029( C2870 C4029 ) C2870_=_C4062( C2870 C4062 ) \nC2872_=_C2874( C2872 C2874 ) C2872_=_C2963( C2872 C2963 ) C2872_=_C3070( C2872 C3070 ) C2872_=_C3190( C2872 C3190 ) C2872_=_C3283(</w:t>
      </w:r>
    </w:p>
    <w:p>
      <w:pPr>
        <w:pStyle w:val="PreformattedText"/>
        <w:bidi w:val="0"/>
        <w:spacing w:before="0" w:after="0"/>
        <w:jc w:val="left"/>
        <w:rPr/>
      </w:pPr>
      <w:r>
        <w:rPr/>
        <w:t xml:space="preserve"> </w:t>
      </w:r>
      <w:r>
        <w:rPr/>
        <w:t>C2872 C3283 ) C2872_=_C3399( C2872 C3399 ) \nC2872_=_C3518( C2872 C3518 ) C2872_=_C3726( C2872 C3726 ) C2872_=_C3818( C2872 C3818 ) C2872_=_C3836( C2872 C3836 ) C2872_=_C4014( C2872 C4014 ) C2872_=_C4031( C2872 C4031 ) \nC2874_=_C2964( C2874 C2964 ) C2874_=_C3286( C2874 C3286 ) C2874_=_C3468( C2874 C3468 ) C2874_=_C3616( C2874 C3616 ) C2874_=_C3945( C2874 C3945 ) C2874_=_C4058( C2874 C4058 ) \nC2874_=_C4095( C2874 C4095 ) C2874_=_C4114( C2874 C4114 ) C2900_=_C3228( C2900 C3228 ) C2900_=_C3282( C2900 C3282 ) C2900_=_C3623( C2900 C3623 ) C2900_=_C3676( C2900 C3676 ) \nC2900_=_C3742( C2900 C3742 ) C2900_=_C3890( C2900 C3890 ) C2900_=_C4029( C2900 C4029 ) C2900_=_C4062( C2900 C4062 ) C2951_=_C2952( C2951 C2952 ) C2951_=_C2953( C2951 C2953 ) \nC2951_=_C2954( C2951 C2954 ) C2951_=_C2955( C2951 C2955 ) C2951_=_C2956( C2951 C2956 ) C2951_=_C2957( C2951 C2957 ) C2951_=_C2958( C2951 C2958 ) C2951_=_C2959( C2951 C2959 ) \nC2951_=_C2960( C2951 C2960 ) C2951_=_C2961( C2951 C2961 ) C2951_=_C2963( C2951 C2963 ) C2951_=_C2964( C2951 C2964 ) C2952_=_C2953( C2952 C2953 ) C2952_=_C2954( C2952 C2954 ) \nC2952_=_C2955( C2952 C2955 ) C2952_=_C2956( C2952 C2956 ) C2952_=_C2957( C2952 C2957 ) C2952_=_C2958( C2952 C2958 ) C2952_=_C2959( C2952 C2959 ) C2952_=_C2960( C2952 C2960 ) \nC2952_=_C2961( C2952 C2961 ) C2952_=_C2963( C2952 C2963 ) C2952_=_C2964( C2952 C2964 ) C2952_=_C3610( C2952 C3610 ) C2952_=_C3612( C2952 C3612 ) C2952_=_C3616( C2952 C3616 ) \nC2952_=_C3618( C2952 C3618 ) C2953_=_C2954( C2953 C2954 ) C2953_=_C2955( C2953 C2955 ) C2953_=_C2956( C2953 C2956 ) C2953_=_C2957( C2953 C2957 ) C2953_=_C2958( C2953 C2958 ) \nC2953_=_C2959( C2953 C2959 ) C2953_=_C2960( C2953 C2960 ) C2953_=_C2961( C2953 C2961 ) C2953_=_C2963( C2953 C2963 ) C2953_=_C2964( C2953 C2964 ) C2954_=_C2955( C2954 C2955 ) \nC2954_=_C2956( C2954 C2956 ) C2954_=_C2957( C2954 C2957 ) C2954_=_C2958( C2954 C2958 ) C2954_=_C2959( C2954 C2959 ) C2954_=_C2960( C2954 C2960 ) C2954_=_C2961( C2954 C2961 ) \nC2954_=_C2963( C2954 C2963 ) C2954_=_C2964( C2954 C2964 ) C2954_=_C3726( C2954 C3726 ) C2955_=_C2956( C2955 C2956 ) C2955_=_C2957( C2955 C2957 ) C2955_=_C2958( C2955 C2958 ) \nC2955_=_C2959( C2955 C2959 ) C2955_=_C2960( C2955 C2960 ) C2955_=_C2961( C2955 C2961 ) C2955_=_C2963( C2955 C2963 ) C2955_=_C2964( C2955 C2964 ) C2955_=_C3818( C2955 C3818 ) \nC2956_=_C2957( C2956 C2957 ) C2956_=_C2958( C2956 C2958 ) C2956_=_C2959( C2956 C2959 ) C2956_=_C2960( C2956 C2960 ) C2956_=_C2961( C2956 C2961 ) C2956_=_C2963( C2956 C2963 ) \nC2956_=_C2964( C2956 C2964 ) C2956_=_C3140( C2956 C3140 ) C2956_=_C3836( C2956 C3836 ) C2957_=_C2958( C2957 C2958 ) C2957_=_C2959( C2957 C2959 ) C2957_=_C2960( C2957 C2960 ) \nC2957_=_C2961( C2957 C2961 ) C2957_=_C2963( C2957 C2963 ) C2957_=_C2964( C2957 C2964 ) C2958_=_C2959( C2958 C2959 ) C2958_=_C2960( C2958 C2960 ) C2958_=_C2961( C2958 C2961 ) \nC2958_=_C2963( C2958 C2963 ) C2958_=_C2964( C2958 C2964 ) C2959_=_C2960( C2959 C2960 ) C2959_=_C2961( C2959 C2961 ) C2959_=_C2963( C2959 C2963 ) C2959_=_C2964( C2959 C2964 ) \nC2959_=_C4014( C2959 C4014 ) C2960_=_C2961( C2960 C2961 ) C2960_=_C2963( C2960 C2963 ) C2960_=_C2964( C2960 C2964 ) C2960_=_C4028( C2960 C4028 ) C2960_=_C4029( C2960 C4029 ) \nC2960_=_C4031( C2960 C4031 ) C2961_=_C2963( C2961 C2963 ) C2961_=_C2964( C2961 C2964 ) C2961_=_C3281( C2961 C3281 ) C2961_=_C3610( C2961 C3610 ) C2961_=_C3741( C2961 C3741 ) \nC2961_=_C3826( C2961 C3826 ) C2961_=_C4022( C2961 C4022 ) C2961_=_C4028( C2961 C4028 ) C2961_=_C4036( C2961 C4036 ) C2961_=_C4038( C2961 C4038 ) C2961_=_C4040( C2961 C4040 ) \nC2961_=_C4042( C2961 C4042 ) C2963_=_C2964( C2963 C2964 ) C2963_=_C3070( C2963 C3070 ) C2963_=_C3190( C2963 C3190 ) C2963_=_C3283( C2963 C3283 ) C2963_=_C3399( C2963 C3399 ) \nC2963_=_C3518( C2963 C3518 ) C2963_=_C3726( C2963 C3726 ) C2963_=_C3818( C2963 C3818 ) C2963_=_C3836( C2963 C3836 ) C2963_=_C4014( C2963 C4014 ) C2963_=_C4031( C2963 C4031 ) \nC2964_=_C3286( C2964 C3286 ) C2964_=_C3468( C2964 C3468 ) C2964_=_C3616( C2964 C3616 ) C2964_=_C3945( C2964 C3945 ) C2964_=_C4058( C2964 C4058 ) C2964_=_C4095( C2964 C4095 ) \nC2964_=_C4114( C2964 C4114 ) C2979_=_C3015( C2979 C3015 ) C2979_=_C3133( C2979 C3133 ) C2979_=_C3134( C2979 C3134 ) C2979_=_C3135( C2979 C3135 ) C2979_=_C3136( C2979 C3136 ) \nC2979_=_C3138( C2979 C3138 ) C2979_=_C3139( C2979 C3139 ) C2979_=_C3140( C2979 C3140 ) C2979_=_C3141( C2979 C3141 ) C2979_=_C3142( C2979 C3142 ) C2979_=_C3143( C2979 C3143 ) \nC2979_=_C3144( C2979 C3144 ) C2979_=_C3146( C2979 C3146 ) C2979_=_C3148( C2979 C3148 ) C2979_=_C3150( C2979 C3150 ) C2979_=_C3151( C2979 C3151 ) C2979_=_C3153( C2979 C3153 ) \nC3015_=_C3133( C3015 C3133 ) C3015_=_C3134( C3015 C3134 ) C3015_=_C3135( C3015 C3135 ) C3015_=_C3136( C3015 C3136 ) C3015_=_C3138( C3015 C3138 ) C3015_=_C3139( C3015 C3139 ) \nC3015_=_C3140( C3015 C3140 ) C3015_=_C3141( C3015 C3141 ) C3015_=_C3142( C3015 C3142 ) C3015_=_C3143( C3015 C3143 ) C3015_=_C3144( C3015 C3144 ) C3015_=_C3146( C3015 C3146 ) \nC3015_=_C3148( C3015 C3148 ) C3015_=_C3150( C3015 C3150 ) C3015_=_C3151( C3015 C3151 ) C3015_=_C3153( C3015 C3153 ) C3042_=_C3097( C3042 C3097 ) C3042_=_C3421( C3042 C3421 ) \nC3042_=_C3435( C3042 C3435 ) C3042_=_C3612( C3042 C3612 ) C3042_=_C3675( C3042 C3675 ) C3042_=_C3943( C3042 C3943 ) C3042_=_C3978( C3042 C3978 ) C3042_=_C4036( C3042 C4036 ) \nC3042_=_C4054( C3042 C4054 ) C3042_=_C4058( C3042 C4058 ) C3070_=_C3190( C3070 C3190 ) C3070_=_C3283( C3070 C3283 ) C3070_=_C3399( C3070 C3399 ) C3070_=_C3518( C3070 C3518 ) \nC3070_=_C3726( C3070 C3726 ) C3070_=_C3818( C3070 C3818 ) C3070_=_C3836( C3070 C3836 ) C3070_=_C4014( C3070 C4014 ) C3070_=_C4031( C3070 C4031 ) C3087_=_C3088( C3087 C3088 ) \nC3087_=_C3389( C3087 C3389 ) C3087_=_C3425( C3087 C3425 ) C3087_=_C3625( C3087 C3625 ) C3087_=_C3678( C3087 C3678 ) C3087_=_C3880( C3087 C3880 ) C3087_=_C3951( C3087 C3951 ) \nC3088_=_C3119( C3088 C3119 ) C3088_=_C3259( C3088 C3259 ) C3088_=_C3391( C3088 C3391 ) C3088_=_C3618( C3088 C3618 ) C3088_=_C3689( C3088 C3689 ) C3088_=_C3715( C3088 C3715 ) \nC3088_=_C3883( C3088 C3883 ) C3088_=_C3954( C3088 C3954 ) C3088_=_C4000( C3088 C4000 ) C3088_=_C4007( C3088 C4007 ) C3088_=_C4042( C3088 C4042 ) C3088_=_C4052( C3088 C4052 ) \nC3088_=_C4114( C3088 C4114 ) C3088_=_C4120( C3088 C4120 ) C3097_=_C3421( C3097 C3421 ) C3097_=_C3435( C3097 C3435 ) C3097_=_C3612( C3097 C3612 ) C3097_=_C3675( C3097 C3675 ) \nC3097_=_C3943( C3097 C3943 ) C3097_=_C3978( C3097 C3978 ) C3097_=_C4036( C3097 C4036 ) C3097_=_C4054( C3097 C4054 ) C3097_=_C4058( C3097 C4058 ) C3119_=_C3259( C3119 C3259 ) \nC3119_=_C3391( C3119 C3391 ) C3119_=_C3618( C3119 C3618 ) C3119_=_C3689( C3119 C3689 ) C3119_=_C3715( C3119 C3715 ) C3119_=_C3883( C3119 C3883 ) C3119_=_C3954( C3119 C3954 ) \nC3119_=_C4000( C3119 C4000 ) C3119_=_C4007( C3119 C4007 ) C3119_=_C4042( C3119 C4042 ) C3119_=_C4052( C3119 C4052 ) C3119_=_C4114( C3119 C4114 ) C3119_=_C4120( C3119 C4120 ) \nC3133_=_C3134( C3133 C3134 ) C3133_=_C3135( C3133 C3135 ) C3133_=_C3136( C3133 C3136 ) C3133_=_C3138( C3133 C3138 ) C3133_=_C3139( C3133 C3139 ) C3133_=_C3140( C3133 C3140 ) \nC3133_=_C3141( C3133 C3141 ) C3133_=_C3142( C3133 C3142 ) C3133_=_C3143( C3133 C3143 ) C3133_=_C3144( C3133 C3144 ) C3133_=_C3146( C3133 C3146 ) C3133_=_C3148( C3133 C3148 ) \nC3133_=_C3150( C3133 C3150 ) C3133_=_C3151( C3133 C3151 ) C3133_=_C3153( C3133 C3153 ) C3134_=_C3135( C3134 C3135 ) C3134_=_C3136( C3134 C3136 ) C3134_=_C3138( C3134 C3138 ) \nC3134_=_C3139( C3134 C3139 ) C3134_=_C3140( C3134 C3140 ) C3134_=_C3141( C3134 C3141 ) C3134_=_C3142( C3134 C3142 ) C3134_=_C3143( C3134 C3143 ) C3134_=_C3144( C3134 C3144 ) \nC3134_=_C3146( C3134 C3146 ) C3134_=_C3148( C3134 C3148 ) C3134_=_C3150( C3134 C3150 ) C3134_=_C3151( C3134 C3151 ) C3134_=_C3153( C3134 C3153 ) C3134_=_C3275( C3134 C3275 ) \nC3134_=_C3281( C3134 C3281 ) C3134_=_C3282( C3134 C3282 ) C3134_=_C3283( C3134 C3283 ) C3134_=_C3286( C3134 C3286 ) C3135_=_C3136( C3135 C3136 ) C3135_=_C3138( C3135 C3138 ) \nC3135_=_C3139( C3135 C3139 ) C3135_=_C3140( C3135 C3140 ) C3135_=_C3141( C3135 C3141 ) C3135_=_C3142( C3135 C3142 ) C3135_=_C3143( C3135 C3143 ) C3135_=_C3144( C3135 C3144 ) \nC3135_=_C3146( C3135 C3146 ) C3135_=_C3148( C3135 C3148 ) C3135_=_C3150( C3135 C3150 ) C3135_=_C3151( C3135 C3151 ) C3135_=_C3153( C3135 C3153 ) C3136_=_C3138( C3136 C3138 ) \nC3136_=_C3139( C3136 C3139 ) C3136_=_C3140( C3136 C3140 ) C3136_=_C3141( C3136 C3141 ) C3136_=_C3142( C3136 C3142 ) C3136_=_C3143( C3136 C3143 ) C3136_=_C3144( C3136 C3144 ) \nC3136_=_C3146( C3136 C3146 ) C3136_=_C3148( C3136 C3148 ) C3136_=_C3150( C3136 C3150 ) C3136_=_C3151( C3136 C3151 ) C3136_=_C3153( C3136 C3153 ) C3138_=_C3139( C3138 C3139 ) \nC3138_=_C3140( C3138 C3140 ) C3138_=_C3141( C3138 C3141 ) C3138_=_C3142( C3138 C3142 ) C3138_=_C3143( C3138 C3143 ) C3138_=_C3144( C3138 C3144 ) C3138_=_C3146( C3138 C3146 ) \nC3138_=_C3148( C3138 C3148 ) C3138_=_C3150( C3138 C3150 ) C3138_=_C3151( C3138 C3151 ) C3138_=_C3153( C3138 C3153 ) C3139_=_C3140( C3139 C3140 ) C3139_=_C3141( C3139 C3141 ) \nC3139_=_C3142( C3139 C3142 ) C3139_=_C3143( C3139 C3143 ) C3139_=_C3144( C3139 C3144 ) C3139_=_C3146( C3139 C3146 ) C3139_=_C3148( C3139 C3148 ) C3139_=_C3150( C3139 C3150 ) \nC3139_=_C3151( C3139 C3151 ) C3139_=_C3153( C3139 C3153 ) C3139_=_C3715( C3139 C3715 ) C3140_=_C3141( C3140 C3141 ) C3140_=_C3142( C3140 C3142 ) C3140_=_C3143( C3140 C3143 ) \nC3140_=_C3144( C3140 C3144 ) C3140_=_C3146( C3140 C3146 ) C3140_=_C3148( C3140 C3148 ) C3140_=_C3150( C3140 C3150 ) C3140_=_C3151( C3140 C3151 ) C3140_=_C3153( C3140 C3153 ) \nC3140_=_C3836( C3140 C3836 ) C3141_=_C3142( C3141 C3142 ) C3141_=_C3143( C3141 C3143 ) C3141_=_C3144( C3141 C3144 ) C3141_=_C3146( C3141 C3146 ) C3141_=_C3148( C3141 C3148 ) \nC3141_=_C3150( C3141 C3150 ) C3141_=_C3151( C3141 C3151 ) C3141_=_C3153( C3141 C3153 ) C3142_=_C3143( C3142 C3143 ) C3142_=_C3144( C3142 C3144 ) C3142_=_C3146( C3142 C3146 ) \nC3142_=_C3148(</w:t>
      </w:r>
    </w:p>
    <w:p>
      <w:pPr>
        <w:pStyle w:val="PreformattedText"/>
        <w:bidi w:val="0"/>
        <w:spacing w:before="0" w:after="0"/>
        <w:jc w:val="left"/>
        <w:rPr/>
      </w:pPr>
      <w:r>
        <w:rPr/>
        <w:t xml:space="preserve"> </w:t>
      </w:r>
      <w:r>
        <w:rPr/>
        <w:t>C3142 C3148 ) C3142_=_C3150( C3142 C3150 ) C3142_=_C3151( C3142 C3151 ) C3142_=_C3153( C3142 C3153 ) C3142_=_C3488( C3142 C3488 ) C3143_=_C3144( C3143 C3144 ) \nC3143_=_C3146( C3143 C3146 ) C3143_=_C3148( C3143 C3148 ) C3143_=_C3150( C3143 C3150 ) C3143_=_C3151( C3143 C3151 ) C3143_=_C3153( C3143 C3153 ) C3144_=_C3146( C3144 C3146 ) \nC3144_=_C3148( C3144 C3148 ) C3144_=_C3150( C3144 C3150 ) C3144_=_C3151( C3144 C3151 ) C3144_=_C3153( C3144 C3153 ) C3146_=_C3148( C3146 C3148 ) C3146_=_C3150( C3146 C3150 ) \nC3146_=_C3151( C3146 C3151 ) C3146_=_C3153( C3146 C3153 ) C3148_=_C3150( C3148 C3150 ) C3148_=_C3151( C3148 C3151 ) C3148_=_C3153( C3148 C3153 ) C3150_=_C3151( C3150 C3151 ) \nC3150_=_C3153( C3150 C3153 ) C3151_=_C3153( C3151 C3153 ) C3190_=_C3283( C3190 C3283 ) C3190_=_C3399( C3190 C3399 ) C3190_=_C3518( C3190 C3518 ) C3190_=_C3726( C3190 C3726 ) \nC3190_=_C3818( C3190 C3818 ) C3190_=_C3836( C3190 C3836 ) C3190_=_C4014( C3190 C4014 ) C3190_=_C4031( C3190 C4031 ) C3228_=_C3282( C3228 C3282 ) C3228_=_C3623( C3228 C3623 ) \nC3228_=_C3676( C3228 C3676 ) C3228_=_C3742( C3228 C3742 ) C3228_=_C3890( C3228 C3890 ) C3228_=_C4029( C3228 C4029 ) C3228_=_C4062( C3228 C4062 ) C3244_=_C3259( C3244 C3259 ) \nC3244_=_C3275( C3244 C3275 ) C3244_=_C3486( C3244 C3486 ) C3244_=_C3487( C3244 C3487 ) C3244_=_C3488( C3244 C3488 ) C3244_=_C3489( C3244 C3489 ) C3244_=_C3490( C3244 C3490 ) \nC3244_=_C3491( C3244 C3491 ) C3244_=_C3495( C3244 C3495 ) C3244_=_C3497( C3244 C3497 ) C3259_=_C3391( C3259 C3391 ) C3259_=_C3618( C3259 C3618 ) C3259_=_C3689( C3259 C3689 ) \nC3259_=_C3715( C3259 C3715 ) C3259_=_C3883( C3259 C3883 ) C3259_=_C3954( C3259 C3954 ) C3259_=_C4000( C3259 C4000 ) C3259_=_C4007( C3259 C4007 ) C3259_=_C4042( C3259 C4042 ) \nC3259_=_C4052( C3259 C4052 ) C3259_=_C4114( C3259 C4114 ) C3259_=_C4120( C3259 C4120 ) C3275_=_C3281( C3275 C3281 ) C3275_=_C3282( C3275 C3282 ) C3275_=_C3283( C3275 C3283 ) \nC3275_=_C3286( C3275 C3286 ) C3275_=_C3486( C3275 C3486 ) C3275_=_C3487( C3275 C3487 ) C3275_=_C3488( C3275 C3488 ) C3275_=_C3489( C3275 C3489 ) C3275_=_C3490( C3275 C3490 ) \nC3275_=_C3491( C3275 C3491 ) C3275_=_C3495( C3275 C3495 ) C3275_=_C3497( C3275 C3497 ) C3281_=_C3282( C3281 C3282 ) C3281_=_C3283( C3281 C3283 ) C3281_=_C3286( C3281 C3286 ) \nC3281_=_C3610( C3281 C3610 ) C3281_=_C3741( C3281 C3741 ) C3281_=_C3826( C3281 C3826 ) C3281_=_C4022( C3281 C4022 ) C3281_=_C4028( C3281 C4028 ) C3281_=_C4036( C3281 C4036 ) \nC3281_=_C4038( C3281 C4038 ) C3281_=_C4040( C3281 C4040 ) C3281_=_C4042( C3281 C4042 ) C3282_=_C3283( C3282 C3283 ) C3282_=_C3286( C3282 C3286 ) C3282_=_C3623( C3282 C3623 ) \nC3282_=_C3676( C3282 C3676 ) C3282_=_C3742( C3282 C3742 ) C3282_=_C3890( C3282 C3890 ) C3282_=_C4029( C3282 C4029 ) C3282_=_C4062( C3282 C4062 ) C3283_=_C3286( C3283 C3286 ) \nC3283_=_C3399( C3283 C3399 ) C3283_=_C3518( C3283 C3518 ) C3283_=_C3726( C3283 C3726 ) C3283_=_C3818( C3283 C3818 ) C3283_=_C3836( C3283 C3836 ) C3283_=_C4014( C3283 C4014 ) \nC3283_=_C4031( C3283 C4031 ) C3286_=_C3468( C3286 C3468 ) C3286_=_C3616( C3286 C3616 ) C3286_=_C3945( C3286 C3945 ) C3286_=_C4058( C3286 C4058 ) C3286_=_C4095( C3286 C4095 ) \nC3286_=_C4114( C3286 C4114 ) C3389_=_C3391( C3389 C3391 ) C3389_=_C3425( C3389 C3425 ) C3389_=_C3625( C3389 C3625 ) C3389_=_C3678( C3389 C3678 ) C3389_=_C3880( C3389 C3880 ) \nC3389_=_C3951( C3389 C3951 ) C3391_=_C3618( C3391 C3618 ) C3391_=_C3689( C3391 C3689 ) C3391_=_C3715( C3391 C3715 ) C3391_=_C3883( C3391 C3883 ) C3391_=_C3954( C3391 C3954 ) \nC3391_=_C4000( C3391 C4000 ) C3391_=_C4007( C3391 C4007 ) C3391_=_C4042( C3391 C4042 ) C3391_=_C4052( C3391 C4052 ) C3391_=_C4114( C3391 C4114 ) C3391_=_C4120( C3391 C4120 ) \nC3399_=_C3518( C3399 C3518 ) C3399_=_C3726( C3399 C3726 ) C3399_=_C3818( C3399 C3818 ) C3399_=_C3836( C3399 C3836 ) C3399_=_C4014( C3399 C4014 ) C3399_=_C4031( C3399 C4031 ) \nC3421_=_C3425( C3421 C3425 ) C3421_=_C3435( C3421 C3435 ) C3421_=_C3612( C3421 C3612 ) C3421_=_C3675( C3421 C3675 ) C3421_=_C3943( C3421 C3943 ) C3421_=_C3978( C3421 C3978 ) \nC3421_=_C4036( C3421 C4036 ) C3421_=_C4054( C3421 C4054 ) C3421_=_C4058( C3421 C4058 ) C3425_=_C3625( C3425 C3625 ) C3425_=_C3678( C3425 C3678 ) C3425_=_C3880( C3425 C3880 ) \nC3425_=_C3951( C3425 C3951 ) C3435_=_C3612( C3435 C3612 ) C3435_=_C3675( C3435 C3675 ) C3435_=_C3943( C3435 C3943 ) C3435_=_C3978( C3435 C3978 ) C3435_=_C4036( C3435 C4036 ) \nC3435_=_C4054( C3435 C4054 ) C3435_=_C4058( C3435 C4058 ) C3468_=_C3616( C3468 C3616 ) C3468_=_C3945( C3468 C3945 ) C3468_=_C4058( C3468 C4058 ) C3468_=_C4095( C3468 C4095 ) \nC3468_=_C4114( C3468 C4114 ) C3486_=_C3487( C3486 C3487 ) C3486_=_C3488( C3486 C3488 ) C3486_=_C3489( C3486 C3489 ) C3486_=_C3490( C3486 C3490 ) C3486_=_C3491( C3486 C3491 ) \nC3486_=_C3495( C3486 C3495 ) C3486_=_C3497( C3486 C3497 ) C3487_=_C3488( C3487 C3488 ) C3487_=_C3489( C3487 C3489 ) C3487_=_C3490( C3487 C3490 ) C3487_=_C3491( C3487 C3491 ) \nC3487_=_C3495( C3487 C3495 ) C3487_=_C3497( C3487 C3497 ) C3488_=_C3489( C3488 C3489 ) C3488_=_C3490( C3488 C3490 ) C3488_=_C3491( C3488 C3491 ) C3488_=_C3495( C3488 C3495 ) \nC3488_=_C3497( C3488 C3497 ) C3489_=_C3490( C3489 C3490 ) C3489_=_C3491( C3489 C3491 ) C3489_=_C3495( C3489 C3495 ) C3489_=_C3497( C3489 C3497 ) C3489_=_C3951( C3489 C3951 ) \nC3489_=_C3954( C3489 C3954 ) C3490_=_C3491( C3490 C3491 ) C3490_=_C3495( C3490 C3495 ) C3490_=_C3497( C3490 C3497 ) C3491_=_C3495( C3491 C3495 ) C3491_=_C3497( C3491 C3497 ) \nC3495_=_C3497( C3495 C3497 ) C3518_=_C3726( C3518 C3726 ) C3518_=_C3818( C3518 C3818 ) C3518_=_C3836( C3518 C3836 ) C3518_=_C4014( C3518 C4014 ) C3518_=_C4031( C3518 C4031 ) \nC3610_=_C3612( C3610 C3612 ) C3610_=_C3616( C3610 C3616 ) C3610_=_C3618( C3610 C3618 ) C3610_=_C3741( C3610 C3741 ) C3610_=_C3826( C3610 C3826 ) C3610_=_C4022( C3610 C4022 ) \nC3610_=_C4028( C3610 C4028 ) C3610_=_C4036( C3610 C4036 ) C3610_=_C4038( C3610 C4038 ) C3610_=_C4040( C3610 C4040 ) C3610_=_C4042( C3610 C4042 ) C3612_=_C3616( C3612 C3616 ) \nC3612_=_C3618( C3612 C3618 ) C3612_=_C3675( C3612 C3675 ) C3612_=_C3943( C3612 C3943 ) C3612_=_C3978( C3612 C3978 ) C3612_=_C4036( C3612 C4036 ) C3612_=_C4054( C3612 C4054 ) \nC3612_=_C4058( C3612 C4058 ) C3616_=_C3618( C3616 C3618 ) C3616_=_C3945( C3616 C3945 ) C3616_=_C4058( C3616 C4058 ) C3616_=_C4095( C3616 C4095 ) C3616_=_C4114( C3616 C4114 ) \nC3618_=_C3689( C3618 C3689 ) C3618_=_C3715( C3618 C3715 ) C3618_=_C3883( C3618 C3883 ) C3618_=_C3954( C3618 C3954 ) C3618_=_C4000( C3618 C4000 ) C3618_=_C4007( C3618 C4007 ) \nC3618_=_C4042( C3618 C4042 ) C3618_=_C4052( C3618 C4052 ) C3618_=_C4114( C3618 C4114 ) C3618_=_C4120( C3618 C4120 ) C3623_=_C3625( C3623 C3625 ) C3623_=_C3676( C3623 C3676 ) \nC3623_=_C3742( C3623 C3742 ) C3623_=_C3890( C3623 C3890 ) C3623_=_C4029( C3623 C4029 ) C3623_=_C4062( C3623 C4062 ) C3625_=_C3678( C3625 C3678 ) C3625_=_C3880( C3625 C3880 ) \nC3625_=_C3951( C3625 C3951 ) C3675_=_C3676( C3675 C3676 ) C3675_=_C3678( C3675 C3678 ) C3675_=_C3943( C3675 C3943 ) C3675_=_C3978( C3675 C3978 ) C3675_=_C4036( C3675 C4036 ) \nC3675_=_C4054( C3675 C4054 ) C3675_=_C4058( C3675 C4058 ) C3676_=_C3678( C3676 C3678 ) C3676_=_C3742( C3676 C3742 ) C3676_=_C3890( C3676 C3890 ) C3676_=_C4029( C3676 C4029 ) \nC3676_=_C4062( C3676 C4062 ) C3678_=_C3880( C3678 C3880 ) C3678_=_C3951( C3678 C3951 ) C3689_=_C3715( C3689 C3715 ) C3689_=_C3883( C3689 C3883 ) C3689_=_C3954( C3689 C3954 ) \nC3689_=_C4000( C3689 C4000 ) C3689_=_C4007( C3689 C4007 ) C3689_=_C4042( C3689 C4042 ) C3689_=_C4052( C3689 C4052 ) C3689_=_C4114( C3689 C4114 ) C3689_=_C4120( C3689 C4120 ) \nC3715_=_C3883( C3715 C3883 ) C3715_=_C3954( C3715 C3954 ) C3715_=_C4000( C3715 C4000 ) C3715_=_C4007( C3715 C4007 ) C3715_=_C4042( C3715 C4042 ) C3715_=_C4052( C3715 C4052 ) \nC3715_=_C4114( C3715 C4114 ) C3715_=_C4120( C3715 C4120 ) C3726_=_C3818( C3726 C3818 ) C3726_=_C3836( C3726 C3836 ) C3726_=_C4014( C3726 C4014 ) C3726_=_C4031( C3726 C4031 ) \nC3741_=_C3742( C3741 C3742 ) C3741_=_C3826( C3741 C3826 ) C3741_=_C4022( C3741 C4022 ) C3741_=_C4028( C3741 C4028 ) C3741_=_C4036( C3741 C4036 ) C3741_=_C4038( C3741 C4038 ) \nC3741_=_C4040( C3741 C4040 ) C3741_=_C4042( C3741 C4042 ) C3742_=_C3890( C3742 C3890 ) C3742_=_C4029( C3742 C4029 ) C3742_=_C4062( C3742 C4062 ) C3818_=_C3836( C3818 C3836 ) \nC3818_=_C4014( C3818 C4014 ) C3818_=_C4031( C3818 C4031 ) C3826_=_C4022( C3826 C4022 ) C3826_=_C4028( C3826 C4028 ) C3826_=_C4036( C3826 C4036 ) C3826_=_C4038( C3826 C4038 ) \nC3826_=_C4040( C3826 C4040 ) C3826_=_C4042( C3826 C4042 ) C3836_=_C4014( C3836 C4014 ) C3836_=_C4031( C3836 C4031 ) C3880_=_C3883( C3880 C3883 ) C3880_=_C3951( C3880 C3951 ) \nC3883_=_C3954( C3883 C3954 ) C3883_=_C4000( C3883 C4000 ) C3883_=_C4007( C3883 C4007 ) C3883_=_C4042( C3883 C4042 ) C3883_=_C4052( C3883 C4052 ) C3883_=_C4114( C3883 C4114 ) \nC3883_=_C4120( C3883 C4120 ) C3890_=_C4029( C3890 C4029 ) C3890_=_C4062( C3890 C4062 ) C3943_=_C3945( C3943 C3945 ) C3943_=_C3978( C3943 C3978 ) C3943_=_C4036( C3943 C4036 ) \nC3943_=_C4054( C3943 C4054 ) C3943_=_C4058( C3943 C4058 ) C3945_=_C4058( C3945 C4058 ) C3945_=_C4095( C3945 C4095 ) C3945_=_C4114( C3945 C4114 ) C3951_=_C3954( C3951 C3954 ) \nC3954_=_C4000( C3954 C4000 ) C3954_=_C4007( C3954 C4007 ) C3954_=_C4042( C3954 C4042 ) C3954_=_C4052( C3954 C4052 ) C3954_=_C4114( C3954 C4114 ) C3954_=_C4120( C3954 C4120 ) \nC3978_=_C4036( C3978 C4036 ) C3978_=_C4054( C3978 C4054 ) C3978_=_C4058( C3978 C4058 ) C4000_=_C4007( C4000 C4007 ) C4000_=_C4042( C4000 C4042 ) C4000_=_C4052( C4000 C4052 ) \nC4000_=_C4114( C4000 C4114 ) C4000_=_C4120( C4000 C4120 ) C4007_=_C4042( C4007 C4042 ) C4007_=_C4052( C4007 C4052 ) C4007_=_C4114( C4007 C4114 ) C4007_=_C4120( C4007 C4120 ) \nC4014_=_C4031( C4014 C4031 ) C4022_=_C4028( C4022 C4028 ) C4022_=_C4036( C4022 C4036 ) C4022_=_C4038( C4022 C4038 ) C4022_=_C4040( C4022 C4040 ) C4022_=_C4042( C4022 C4042 ) \nC4028_=_C4029( C4028 C4029 ) C4028_=_C4031( C4028 C4031 ) C4028_=_C4036(</w:t>
      </w:r>
    </w:p>
    <w:p>
      <w:pPr>
        <w:pStyle w:val="PreformattedText"/>
        <w:bidi w:val="0"/>
        <w:spacing w:before="0" w:after="0"/>
        <w:jc w:val="left"/>
        <w:rPr/>
      </w:pPr>
      <w:r>
        <w:rPr/>
        <w:t xml:space="preserve"> </w:t>
      </w:r>
      <w:r>
        <w:rPr/>
        <w:t>C4028 C4036 ) C4028_=_C4038( C4028 C4038 ) C4028_=_C4040( C4028 C4040 ) C4028_=_C4042( C4028 C4042 ) \nC4029_=_C4031( C4029 C4031 ) C4029_=_C4062( C4029 C4062 ) C4036_=_C4038( C4036 C4038 ) C4036_=_C4040( C4036 C4040 ) C4036_=_C4042( C4036 C4042 ) C4036_=_C4054( C4036 C4054 ) \nC4036_=_C4058( C4036 C4058 ) C4038_=_C4040( C4038 C4040 ) C4038_=_C4042( C4038 C4042 ) C4040_=_C4042( C4040 C4042 ) C4040_=_C4095( C4040 C4095 ) C4042_=_C4052( C4042 C4052 ) \nC4042_=_C4114( C4042 C4114 ) C4042_=_C4120( C4042 C4120 ) C4052_=_C4114( C4052 C4114 ) C4052_=_C4120( C4052 C4120 ) C4054_=_C4058( C4054 C4058 ) C4058_=_C4095( C4058 C4095 ) \nC4058_=_C4114( C4058 C4114 ) C4095_=_C4114( C4095 C4114 ) C4114_=_C4120( C4114 C4120 ) "];79-&gt;99[label="319: C24 C40 C49 C86 C87 \nC88 C95 C131 C139 C158 C169 \nC177 C186 C195 C222 C223 C246 \nC269 C279 C282 C286 C296 C297 \nC303 C304 C334 C383 C445 C446 \nC463 C474 C524 C536 C554 C582 \nC597 C655 C662 C727 C733 C828 \nC886 C892 C935 C937 C950 C951 \nC954 C1010 C1032 C1052 C1087 C1095 \nC1124 C1163 C1173 C1191 C1203 C1216 \nC1240 C1256 C1272 C1308 C1309 C1310 \nC1314 C1318 C1319 C1320 C1321 C1386 \nC1387 C1419 C1421 C1437 C1439 C1495 \nC1558 C1562 C1601 C1669 C1670 C1675 \nC1690 C1692 C1693 C1734 C1742 C1801 \nC1849 C1852 C1853 C1855 C1856 C1857 \nC1858 C1859 C1860 C1861 C1865 C1888 \nC1889 C1890 C1891 C1892 C1893 C1895 \nC1896 C1897 C1899 C1900 C1901 C1907 \nC1908 C1909 C1911 C1912 C1913 C1914 \nC1915 C1916 C1917 C1918 C1919 C1920 \nC1921 C1924 C1926 C1955 C1968 C1989 \nC1990 C2007 C2009 C2020 C2056 C2058 \nC2079 C2090 C2092 C2093 C2094 C2096 \nC2097 C2098 C2099 C2100 C2101 C2104 \nC2107 C2160 C2165 C2181 C2198 C2200 \nC2228 C2263 C2281 C2282 C2283 C2284 \nC2286 C2287 C2288 C2289 C2291 C2292 \nC2293 C2294 C2295 C2298 C2301 C2322 \nC2325 C2344 C2345 C2346 C2347 C2348 \nC2349 C2350 C2351 C2352 C2353 C2354 \nC2355 C2356 C2407 C2430 C2447 C2450 \nC2455 C2456 C2457 C2459 C2465 C2508 \nC2510 C2525 C2528 C2590 C2657 C2670 \nC2674 C2695 C2741 C2757 C2758 C2759 \nC2801 C2809 C2841 C2842 C2845 C2862 \nC2865 C2869 C2870 C2872 C2874 C2900 \nC2951 C2952 C2953 C2954 C2955 C2956 \nC2957 C2958 C2959 C2960 C2979 C3015 \nC3042 C3070 C3087 C3088 C3097 C3119 \nC3133 C3134 C3135 C3136 C3138 C3139 \nC3140 C3141 C3142 C3143 C3144 C3146 \nC3148 C3150 C3151 C3153 C3190 C3228 \nC3244 C3259 C3275 C3281 C3282 C3283 \nC3286 C3389 C3391 C3399 C3421 C3425 \nC3435 C3468 C3486 C3487 C3488 C3489 \nC3490 C3491 C3495 C3497 C3518 C3610 \nC3612 C3616 C3618 C3623 C3625 C3675 \nC3676 C3678 C3689 C3715 C3726 C3741 \nC3742 C3818 C3826 C3836 C3880 C3883 \nC3890 C3943 C3945 C3951 C3954 C3978 \nC4000 C4007 C4014 C4022 C4028 C4029 \nC4031 C4038 C4040 C4052 C4054 C4062 \nC4095 C4120 \n3399: C24_=_C158 ,C24_=_C246 ,C24_=_C282 ,C24_=_C297 ,C24_=_C334 ,\nC24_=_C597 ,C24_=_C954 ,C24_=_C1386 ,C24_=_C1439 ,C24_=_C1989 ,C24_=_C2007 ,\nC24_=_C2198 ,C24_=_C2674 ,C24_=_C2758 ,C24_=_C2842 ,C24_=_C3087 ,C24_=_C3389 ,\nC24_=_C3425 ,C24_=_C3625 ,C24_=_C3678 ,C24_=_C3880 ,C24_=_C3951 ,C40_=_C49 ,\nC40_=_C87 ,C40_=_C131 ,C40_=_C169 ,C40_=_C186 ,C40_=_C269 ,C40_=_C286 ,\nC40_=_C445 ,C40_=_C1670 ,C40_=_C1888 ,C40_=_C1889 ,C40_=_C1890 ,C40_=_C1891 ,\nC40_=_C1892 ,C40_=_C1893 ,C40_=_C1895 ,C40_=_C1896 ,C40_=_C1897 ,C40_=_C1899 ,\nC40_=_C1900 ,C40_=_C1901 ,C49_=_C95 ,C49_=_C139 ,C49_=_C177 ,C49_=_C195 ,\nC49_=_C279 ,C49_=_C296 ,C49_=_C1087 ,C49_=_C1801 ,C49_=_C2456 ,C49_=_C2590 ,\nC49_=_C2870 ,C49_=_C2900 ,C49_=_C3228 ,C49_=_C3282 ,C49_=_C3623 ,C49_=_C3676 ,\nC49_=_C3742 ,C49_=_C3890 ,C49_=_C4029 ,C49_=_C4062 ,C86_=_C87 ,C86_=_C88 ,\nC86_=_C95 ,C86_=_C222 ,C86_=_C303 ,C86_=_C655 ,C86_=_C733 ,C86_=_C886 ,\nC86_=_C1308 ,C86_=_C1558 ,C86_=_C1669 ,C86_=_C1849 ,C86_=_C1852 ,C86_=_C1853 ,\nC86_=_C1855 ,C86_=_C1856 ,C86_=_C1857 ,C86_=_C1858 ,C86_=_C1859 ,C86_=_C1860 ,\nC86_=_C1861 ,C86_=_C1865 ,C87_=_C88 ,C87_=_C95 ,C87_=_C131 ,C87_=_C169 ,\nC87_=_C186 ,C87_=_C269 ,C87_=_C286 ,C87_=_C445 ,C87_=_C1670 ,C87_=_C1888 ,\nC87_=_C1889 ,C87_=_C1890 ,C87_=_C1891 ,C87_=_C1892 ,C87_=_C1893 ,C87_=_C1895 ,\nC87_=_C1896 ,C87_=_C1897 ,C87_=_C1899 ,C87_=_C1900 ,C87_=_C1901 ,C88_=_C95 ,\nC88_=_C223 ,C88_=_C304 ,C88_=_C554 ,C88_=_C892 ,C88_=_C937 ,C88_=_C1421 ,\nC88_=_C1562 ,C88_=_C1675 ,C88_=_C2263 ,C88_=_C2325 ,C88_=_C2344 ,C88_=_C2345 ,\nC88_=_C2346 ,C88_=_C2347 ,C88_=_C2348 ,C88_=_C2349 ,C88_=_C2350 ,C88_=_C2351 ,\nC88_=_C2352 ,C88_=_C2353 ,C88_=_C2354 ,C88_=_C2355 ,C88_=_C2356 ,C95_=_C139 ,\nC95_=_C177 ,C95_=_C195 ,C95_=_C279 ,C95_=_C296 ,C95_=_C1087 ,C95_=_C1801 ,\nC95_=_C2456 ,C95_=_C2590 ,C95_=_C2870 ,C95_=_C2900 ,C95_=_C3228 ,C95_=_C3282 ,\nC95_=_C3623 ,C95_=_C3676 ,C95_=_C3742 ,C95_=_C3890 ,C95_=_C4029 ,C95_=_C4062 ,\nC131_=_C139 ,C131_=_C169 ,C131_=_C186 ,C131_=_C269 ,C131_=_C286 ,C131_=_C445 ,\nC131_=_C1670 ,C131_=_C1888 ,C131_=_C1889 ,C131_=_C1890 ,C131_=_C1891 ,C131_=_C1892 ,\nC131_=_C1893 ,C131_=_C1895 ,C131_=_C1896 ,C131_=_C1897 ,C131_=_C1899 ,C131_=_C1900 ,\nC131_=_C1901 ,C139_=_C177 ,C139_=_C195 ,C139_=_C279 ,C139_=_C296 ,C139_=_C1087 ,\nC139_=_C1801 ,C139_=_C2456 ,C139_=_C2590 ,C139_=_C2870 ,C139_=_C2900 ,C139_=_C3228 ,\nC139_=_C3282 ,C139_=_C3623 ,C139_=_C3676 ,C139_=_C3742 ,C139_=_C3890 ,C139_=_C4029 ,\nC139_=_C4062 ,C158_=_C246 ,C158_=_C282 ,C158_=_C297 ,C158_=_C334 ,C158_=_C597 ,\nC158_=_C954 ,C158_=_C1386 ,C158_=_C1439 ,C158_=_C1989 ,C158_=_C2007 ,C158_=_C2198 ,\nC158_=_C2674 ,C158_=_C2758 ,C158_=_C2842 ,C158_=_C3087 ,C158_=_C3389 ,C158_=_C3425 ,\nC158_=_C3625 ,C158_=_C3678 ,C158_=_C3880 ,C158_=_C3951 ,C169_=_C177 ,C169_=_C186 ,\nC169_=_C269 ,C169_=_C286 ,C169_=_C445 ,C169_=_C1670 ,C169_=_C1888 ,C169_=_C1889 ,\nC169_=_C1890 ,C169_=_C1891 ,C169_=_C1892 ,C169_=_C1893 ,C169_=_C1895 ,C169_=_C1896 ,\nC169_=_C1897 ,C169_=_C1899 ,C169_=_C1900 ,C169_=_C1901 ,C177_=_C195 ,C177_=_C279 ,\nC177_=_C296 ,C177_=_C1087 ,C177_=_C1801 ,C177_=_C2456 ,C177_=_C2590 ,C177_=_C2870 ,\nC177_=_C2900 ,C177_=_C3228 ,C177_=_C3282 ,C177_=_C3623 ,C177_=_C3676 ,C177_=_C3742 ,\nC177_=_C3890 ,C177_=_C4029 ,C177_=_C4062 ,C186_=_C195 ,C186_=_C269 ,C186_=_C286 ,\nC186_=_C445 ,C186_=_C1670 ,C186_=_C1888 ,C186_=_C1889 ,C186_=_C1890 ,C186_=_C1891 ,\nC186_=_C1892 ,C186_=_C1893 ,C186_=_C1895 ,C186_=_C1896 ,C186_=_C1897 ,C186_=_C1899 ,\nC186_=_C1900 ,C186_=_C1901 ,C195_=_C279 ,C195_=_C296 ,C195_=_C1087 ,C195_=_C1801 ,\nC195_=_C2456 ,C195_=_C2590 ,C195_=_C2870 ,C195_=_C2900 ,C195_=_C3228 ,C195_=_C3282 ,\nC195_=_C3623 ,C195_=_C3676 ,C195_=_C3742 ,C195_=_C3890 ,C195_=_C4029 ,C195_=_C4062 ,\nC222_=_C223 ,C222_=_C303 ,C222_=_C655 ,C222_=_C733 ,C222_=_C886 ,C222_=_C1308 ,\nC222_=_C1558 ,C222_=_C1669 ,C222_=_C1849 ,C222_=_C1852 ,C222_=_C1853 ,C222_=_C1855 ,\nC222_=_C1856 ,C222_=_C1857 ,C222_=_C1858 ,C222_=_C1859 ,C222_=_C1860 ,C222_=_C1861 ,\nC222_=_C1865 ,C223_=_C304 ,C223_=_C554 ,C223_=_C892 ,C223_=_C937 ,C223_=_C1421 ,\nC223_=_C1562 ,C223_=_C1675 ,C223_=_C2263 ,C223_=_C2325 ,C223_=_C2344 ,C223_=_C2345 ,\nC223_=_C2346 ,C223_=_C2347 ,C223_=_C2348 ,C223_=_C2349 ,C223_=_C2350 ,C223_=_C2351 ,\nC223_=_C2352 ,C223_=_C2353 ,C223_=_C2354 ,C223_=_C2355 ,C223_=_C2356 ,C246_=_C282 ,\nC246_=_C297 ,C246_=_C334 ,C246_=_C597 ,C246_=_C954 ,C246_=_C1386 ,C246_=_C1439 ,\nC246_=_C1989 ,C246_=_C2007 ,C246_=_C2198 ,C246_=_C2674 ,C246_=_C2758 ,C246_=_C2842 ,\nC246_=_C3087 ,C246_=_C3389 ,C246_=_C3425 ,C246_=_C3625 ,C246_=_C3678 ,C246_=_C3880 ,\nC246_=_C3951 ,C269_=_C279 ,C269_=_C282 ,C269_=_C286 ,C269_=_C445 ,C269_=_C1670 ,\nC269_=_C1888 ,C269_=_C1889 ,C269_=_C1890 ,C269_=_C1891 ,C269_=_C1892 ,C269_=_C1893 ,\nC269_=_C1895 ,C269_=_C1896 ,C269_=_C1897 ,C269_=_C1899 ,C269_=_C1900 ,C269_=_C1901 ,\nC279_=_C282 ,C279_=_C296 ,C279_=_C1087 ,C279_=_C1801 ,C279_=_C2456 ,C279_=_C2590 ,\nC279_=_C2870 ,C279_=_C2900 ,C279_=_C3228 ,C279_=_C3282 ,C279_=_C3623 ,C279_=_C3676 ,\nC279_=_C3742 ,C279_=_C3890 ,C279_=_C4029 ,C279_=_C4062 ,C282_=_C297 ,C282_=_C334 ,\nC282_=_C597 ,C282_=_C954 ,C282_=_C1386 ,C282_=_C1439 ,C282_=_C1989 ,C282_=_C2007 ,\nC282_=_C2198 ,C282_=_C2674 ,C282_=_C2758 ,C282_=_C2842 ,C282_=_C3087 ,C282_=_C3389 ,\nC282_=_C3425 ,C282_=_C3625 ,C282_=_C3678 ,C282_=_C3880 ,C282_=_C3951 ,C286_=_C296 ,\nC286_=_C297 ,C286_=_C445 ,C286_=_C1670 ,C286_=_C1888 ,C286_=_C1889 ,C286_=_C1890 ,\nC286_=_C1891 ,C286_=_C1892 ,C286_=_C1893 ,C286_=_C1895 ,C286_=_C1896 ,C286_=_C1897 ,\nC286_=_C1899 ,C286_=_C1900 ,C286_=_C1901 ,C296_=_C297 ,C296_=_C1087 ,C296_=_C1801 ,\nC296_=_C2456 ,C296_=_C2590 ,C296_=_C2870 ,C296_=_C2900 ,C296_=_C3228 ,C296_=_C3282 ,\nC296_=_C3623 ,C296_=_C3676 ,C296_=_C3742 ,C296_=_C3890 ,C296_=_C4029 ,C296_=_C4062 ,\nC297_=_C334 ,C297_=_C597 ,C297_=_C954 ,C297_=_C1386 ,C297_=_C1439 ,C297_=_C1989 ,\nC297_=_C2007 ,C297_=_C2198 ,C297_=_C2674 ,C297_=_C2758 ,C297_=_C2842 ,C297_=_C3087 ,\nC297_=_C3389 ,C297_=_C3425 ,C297_=_C3625 ,C297_=_C3678 ,C297_=_C3880 ,C297_=_C3951 ,\nC303_=_C304 ,C303_=_C655 ,C303_=_C733 ,C303_=_C886 ,C303_=_C1308 ,C303_=_C1558 ,\nC303_=_C1669 ,C303_=_C1849 ,C303_=_C1852 ,C303_=_C1853 ,C303_=_C1855 ,C303_=_C1856 ,\nC303_=_C1857 ,C303_=_C1858 ,C303_=_C1859 ,C303_=_C1860 ,C303_=_C1861 ,C303_=_C1865 ,\nC304_=_C554 ,C304_=_C892 ,C304_=_C937 ,C304_=_C1421 ,C304_=_C1562 ,C304_=_C1675 ,\nC304_=_C2263 ,C304_=_C2325 ,C304_=_C2344 ,C304_=_C2345 ,C304_=_C2346 ,C304_=_C2347 ,\nC304_=_C2348 ,C304_=_C2349 ,C304_=_C2350 ,C304_=_C2351 ,C304_=_C2352 ,C304_=_C2353 ,\nC304_=_C2354 ,C304_=_C2355 ,C304_=_C2356 ,C334_=_C597 ,C334_=_C954 ,C334_=_C1386 ,\nC334_=_C1439 ,C334_=_C1989 ,C334_=_C2007 ,C334_=_C2198 ,C334_=_C2674 ,C334_=_C2758 ,\nC334_=_C2842 ,C334_=_C3087 ,C334_=_C3389 ,C334_=_C3425 ,C334_=_C3625 ,C334_=_C3678 ,\nC334_=_C3880 ,C334_=_C3951 ,C383_=_C951 ,C383_=_C1319 ,C383_=_C1437 ,C383_=_C2160 ,\nC383_=_C2508 ,C383_=_C2670 ,C383_=_C2695 ,C383_=_C2841 ,C383_=_C3042 ,C383_=_C3097 ,\nC383_=_C3421 ,C383_=_C3435 ,C383_=_C3612 ,C383_=_C3675 ,C383_=_C3943 ,C383_=_C3978 ,\nC383_=_C4054 ,C445_=_C446 ,C445_=_C463 ,C445_=_C1670 ,C445_=_C1888 ,C445_=_C1889 ,\nC445_=_C1890 ,C445_=_C1891 ,C445_=_C1892 ,C445_=_C1893 ,C445_=_C1895 ,C445_=_C1896 ,\nC445_=_C1897</w:t>
      </w:r>
    </w:p>
    <w:p>
      <w:pPr>
        <w:pStyle w:val="PreformattedText"/>
        <w:bidi w:val="0"/>
        <w:spacing w:before="0" w:after="0"/>
        <w:jc w:val="left"/>
        <w:rPr/>
      </w:pPr>
      <w:r>
        <w:rPr/>
        <w:t xml:space="preserve"> </w:t>
      </w:r>
      <w:r>
        <w:rPr/>
        <w:t>,C445_=_C1899 ,C445_=_C1900 ,C445_=_C1901 ,C446_=_C463 ,C446_=_C935 ,\nC446_=_C1010 ,C446_=_C1310 ,C446_=_C1419 ,C446_=_C1693 ,C446_=_C2092 ,C446_=_C2093 ,\nC446_=_C2094 ,C446_=_C2096 ,C446_=_C2097 ,C446_=_C2098 ,C446_=_C2099 ,C446_=_C2100 ,\nC446_=_C2101 ,C446_=_C2104 ,C446_=_C2107 ,C463_=_C1191 ,C463_=_C1690 ,C463_=_C1968 ,\nC463_=_C2181 ,C463_=_C2322 ,C463_=_C2407 ,C463_=_C2457 ,C463_=_C2510 ,C463_=_C2757 ,\nC463_=_C2872 ,C463_=_C3070 ,C463_=_C3190 ,C463_=_C3283 ,C463_=_C3399 ,C463_=_C3518 ,\nC463_=_C3726 ,C463_=_C3818 ,C463_=_C3836 ,C463_=_C4014 ,C463_=_C4031 ,C474_=_C1095 ,\nC474_=_C1272 ,C474_=_C1309 ,C474_=_C1692 ,C474_=_C1734 ,C474_=_C1907 ,C474_=_C1908 ,\nC474_=_C1909 ,C474_=_C1911 ,C474_=_C1912 ,C474_=_C1913 ,C474_=_C1914 ,C474_=_C1915 ,\nC474_=_C1916 ,C474_=_C1917 ,C474_=_C1918 ,C474_=_C1919 ,C474_=_C1920 ,C474_=_C1921 ,\nC474_=_C1924 ,C474_=_C1926 ,C524_=_C536 ,C524_=_C1052 ,C524_=_C1495 ,C524_=_C1601 ,\nC524_=_C2056 ,C524_=_C2200 ,C524_=_C2281 ,C524_=_C2282 ,C524_=_C2283 ,C524_=_C2284 ,\nC524_=_C2286 ,C524_=_C2287 ,C524_=_C2288 ,C524_=_C2289 ,C524_=_C2291 ,C524_=_C2292 ,\nC524_=_C2293 ,C524_=_C2294 ,C524_=_C2295 ,C524_=_C2298 ,C524_=_C2301 ,C536_=_C1032 ,\nC536_=_C1124 ,C536_=_C2020 ,C536_=_C2079 ,C536_=_C2228 ,C536_=_C2430 ,C536_=_C2450 ,\nC536_=_C2465 ,C536_=_C2801 ,C536_=_C2865 ,C536_=_C3244 ,C536_=_C3275 ,C536_=_C3486 ,\nC536_=_C3487 ,C536_=_C3488 ,C536_=_C3489 ,C536_=_C3490 ,C536_=_C3491 ,C536_=_C3495 ,\nC536_=_C3497 ,C554_=_C892 ,C554_=_C937 ,C554_=_C1421 ,C554_=_C1562 ,C554_=_C1675 ,\nC554_=_C2263 ,C554_=_C2325 ,C554_=_C2344 ,C554_=_C2345 ,C554_=_C2346 ,C554_=_C2347 ,\nC554_=_C2348 ,C554_=_C2349 ,C554_=_C2350 ,C554_=_C2351 ,C554_=_C2352 ,C554_=_C2353 ,\nC554_=_C2354 ,C554_=_C2355 ,C554_=_C2356 ,C582_=_C597 ,C582_=_C1256 ,C582_=_C2447 ,\nC582_=_C2657 ,C582_=_C2862 ,C582_=_C2979 ,C582_=_C3015 ,C582_=_C3133 ,C582_=_C3134 ,\nC582_=_C3135 ,C582_=_C3136 ,C582_=_C3138 ,C582_=_C3139 ,C582_=_C3140 ,C582_=_C3141 ,\nC582_=_C3142 ,C582_=_C3143 ,C582_=_C3144 ,C582_=_C3146 ,C582_=_C3148 ,C582_=_C3150 ,\nC582_=_C3151 ,C582_=_C3153 ,C597_=_C954 ,C597_=_C1386 ,C597_=_C1439 ,C597_=_C1989 ,\nC597_=_C2007 ,C597_=_C2198 ,C597_=_C2674 ,C597_=_C2758 ,C597_=_C2842 ,C597_=_C3087 ,\nC597_=_C3389 ,C597_=_C3425 ,C597_=_C3625 ,C597_=_C3678 ,C597_=_C3880 ,C597_=_C3951 ,\nC655_=_C662 ,C655_=_C733 ,C655_=_C886 ,C655_=_C1308 ,C655_=_C1558 ,C655_=_C1669 ,\nC655_=_C1849 ,C655_=_C1852 ,C655_=_C1853 ,C655_=_C1855 ,C655_=_C1856 ,C655_=_C1857 ,\nC655_=_C1858 ,C655_=_C1859 ,C655_=_C1860 ,C655_=_C1861 ,C655_=_C1865 ,C662_=_C1173 ,\nC662_=_C1203 ,C662_=_C1314 ,C662_=_C1742 ,C662_=_C1955 ,C662_=_C2058 ,C662_=_C2165 ,\nC662_=_C2528 ,C662_=_C2741 ,C662_=_C2951 ,C662_=_C2952 ,C662_=_C2953 ,C662_=_C2954 ,\nC662_=_C2955 ,C662_=_C2956 ,C662_=_C2957 ,C662_=_C2958 ,C662_=_C2959 ,C662_=_C2960 ,\nC727_=_C1163 ,C727_=_C1216 ,C727_=_C1240 ,C727_=_C1320 ,C727_=_C2090 ,C727_=_C2459 ,\nC727_=_C2525 ,C727_=_C2874 ,C727_=_C3286 ,C727_=_C3468 ,C727_=_C3616 ,C727_=_C3945 ,\nC727_=_C4095 ,C733_=_C886 ,C733_=_C1308 ,C733_=_C1558 ,C733_=_C1669 ,C733_=_C1849 ,\nC733_=_C1852 ,C733_=_C1853 ,C733_=_C1855 ,C733_=_C1856 ,C733_=_C1857 ,C733_=_C1858 ,\nC733_=_C1859 ,C733_=_C1860 ,C733_=_C1861 ,C733_=_C1865 ,C828_=_C950 ,C828_=_C1318 ,\nC828_=_C2455 ,C828_=_C2809 ,C828_=_C2869 ,C828_=_C3281 ,C828_=_C3610 ,C828_=_C3741 ,\nC828_=_C3826 ,C828_=_C4022 ,C828_=_C4028 ,C828_=_C4038 ,C828_=_C4040 ,C886_=_C892 ,\nC886_=_C1308 ,C886_=_C1558 ,C886_=_C1669 ,C886_=_C1849 ,C886_=_C1852 ,C886_=_C1853 ,\nC886_=_C1855 ,C886_=_C1856 ,C886_=_C1857 ,C886_=_C1858 ,C886_=_C1859 ,C886_=_C1860 ,\nC886_=_C1861 ,C886_=_C1865 ,C892_=_C937 ,C892_=_C1421 ,C892_=_C1562 ,C892_=_C1675 ,\nC892_=_C2263 ,C892_=_C2325 ,C892_=_C2344 ,C892_=_C2345 ,C892_=_C2346 ,C892_=_C2347 ,\nC892_=_C2348 ,C892_=_C2349 ,C892_=_C2350 ,C892_=_C2351 ,C892_=_C2352 ,C892_=_C2353 ,\nC892_=_C2354 ,C892_=_C2355 ,C892_=_C2356 ,C935_=_C937 ,C935_=_C950 ,C935_=_C951 ,\nC935_=_C954 ,C935_=_C1010 ,C935_=_C1310 ,C935_=_C1419 ,C935_=_C1693 ,C935_=_C2092 ,\nC935_=_C2093 ,C935_=_C2094 ,C935_=_C2096 ,C935_=_C2097 ,C935_=_C2098 ,C935_=_C2099 ,\nC935_=_C2100 ,C935_=_C2101 ,C935_=_C2104 ,C935_=_C2107 ,C937_=_C950 ,C937_=_C951 ,\nC937_=_C954 ,C937_=_C1421 ,C937_=_C1562 ,C937_=_C1675 ,C937_=_C2263 ,C937_=_C2325 ,\nC937_=_C2344 ,C937_=_C2345 ,C937_=_C2346 ,C937_=_C2347 ,C937_=_C2348 ,C937_=_C2349 ,\nC937_=_C2350 ,C937_=_C2351 ,C937_=_C2352 ,C937_=_C2353 ,C937_=_C2354 ,C937_=_C2355 ,\nC937_=_C2356 ,C950_=_C951 ,C950_=_C954 ,C950_=_C1318 ,C950_=_C2455 ,C950_=_C2809 ,\nC950_=_C2869 ,C950_=_C3281 ,C950_=_C3610 ,C950_=_C3741 ,C950_=_C3826 ,C950_=_C4022 ,\nC950_=_C4028 ,C950_=_C4038 ,C950_=_C4040 ,C951_=_C954 ,C951_=_C1319 ,C951_=_C1437 ,\nC951_=_C2160 ,C951_=_C2508 ,C951_=_C2670 ,C951_=_C2695 ,C951_=_C2841 ,C951_=_C3042 ,\nC951_=_C3097 ,C951_=_C3421 ,C951_=_C3435 ,C951_=_C3612 ,C951_=_C3675 ,C951_=_C3943 ,\nC951_=_C3978 ,C951_=_C4054 ,C954_=_C1386 ,C954_=_C1439 ,C954_=_C1989 ,C954_=_C2007 ,\nC954_=_C2198 ,C954_=_C2674 ,C954_=_C2758 ,C954_=_C2842 ,C954_=_C3087 ,C954_=_C3389 ,\nC954_=_C3425 ,C954_=_C3625 ,C954_=_C3678 ,C954_=_C3880 ,C954_=_C3951 ,C1010_=_C1310 ,\nC1010_=_C1419 ,C1010_=_C1693 ,C1010_=_C2092 ,C1010_=_C2093 ,C1010_=_C2094 ,C1010_=_C2096 ,\nC1010_=_C2097 ,C1010_=_C2098 ,C1010_=_C2099 ,C1010_=_C2100 ,C1010_=_C2101 ,C1010_=_C2104 ,\nC1010_=_C2107 ,C1032_=_C1124 ,C1032_=_C2020 ,C1032_=_C2079 ,C1032_=_C2228 ,C1032_=_C2430 ,\nC1032_=_C2450 ,C1032_=_C2465 ,C1032_=_C2801 ,C1032_=_C2865 ,C1032_=_C3244 ,C1032_=_C3275 ,\nC1032_=_C3486 ,C1032_=_C3487 ,C1032_=_C3488 ,C1032_=_C3489 ,C1032_=_C3490 ,C1032_=_C3491 ,\nC1032_=_C3495 ,C1032_=_C3497 ,C1052_=_C1495 ,C1052_=_C1601 ,C1052_=_C2056 ,C1052_=_C2200 ,\nC1052_=_C2281 ,C1052_=_C2282 ,C1052_=_C2283 ,C1052_=_C2284 ,C1052_=_C2286 ,C1052_=_C2287 ,\nC1052_=_C2288 ,C1052_=_C2289 ,C1052_=_C2291 ,C1052_=_C2292 ,C1052_=_C2293 ,C1052_=_C2294 ,\nC1052_=_C2295 ,C1052_=_C2298 ,C1052_=_C2301 ,C1087_=_C1801 ,C1087_=_C2456 ,C1087_=_C2590 ,\nC1087_=_C2870 ,C1087_=_C2900 ,C1087_=_C3228 ,C1087_=_C3282 ,C1087_=_C3623 ,C1087_=_C3676 ,\nC1087_=_C3742 ,C1087_=_C3890 ,C1087_=_C4029 ,C1087_=_C4062 ,C1095_=_C1272 ,C1095_=_C1309 ,\nC1095_=_C1692 ,C1095_=_C1734 ,C1095_=_C1907 ,C1095_=_C1908 ,C1095_=_C1909 ,C1095_=_C1911 ,\nC1095_=_C1912 ,C1095_=_C1913 ,C1095_=_C1914 ,C1095_=_C1915 ,C1095_=_C1916 ,C1095_=_C1917 ,\nC1095_=_C1918 ,C1095_=_C1919 ,C1095_=_C1920 ,C1095_=_C1921 ,C1095_=_C1924 ,C1095_=_C1926 ,\nC1124_=_C2020 ,C1124_=_C2079 ,C1124_=_C2228 ,C1124_=_C2430 ,C1124_=_C2450 ,C1124_=_C2465 ,\nC1124_=_C2801 ,C1124_=_C2865 ,C1124_=_C3244 ,C1124_=_C3275 ,C1124_=_C3486 ,C1124_=_C3487 ,\nC1124_=_C3488 ,C1124_=_C3489 ,C1124_=_C3490 ,C1124_=_C3491 ,C1124_=_C3495 ,C1124_=_C3497 ,\nC1163_=_C1216 ,C1163_=_C1240 ,C1163_=_C1320 ,C1163_=_C2090 ,C1163_=_C2459 ,C1163_=_C2525 ,\nC1163_=_C2874 ,C1163_=_C3286 ,C1163_=_C3468 ,C1163_=_C3616 ,C1163_=_C3945 ,C1163_=_C4095 ,\nC1173_=_C1191 ,C1173_=_C1203 ,C1173_=_C1314 ,C1173_=_C1742 ,C1173_=_C1955 ,C1173_=_C2058 ,\nC1173_=_C2165 ,C1173_=_C2528 ,C1173_=_C2741 ,C1173_=_C2951 ,C1173_=_C2952 ,C1173_=_C2953 ,\nC1173_=_C2954 ,C1173_=_C2955 ,C1173_=_C2956 ,C1173_=_C2957 ,C1173_=_C2958 ,C1173_=_C2959 ,\nC1173_=_C2960 ,C1191_=_C1690 ,C1191_=_C1968 ,C1191_=_C2181 ,C1191_=_C2322 ,C1191_=_C2407 ,\nC1191_=_C2457 ,C1191_=_C2510 ,C1191_=_C2757 ,C1191_=_C2872 ,C1191_=_C3070 ,C1191_=_C3190 ,\nC1191_=_C3283 ,C1191_=_C3399 ,C1191_=_C3518 ,C1191_=_C3726 ,C1191_=_C3818 ,C1191_=_C3836 ,\nC1191_=_C4014 ,C1191_=_C4031 ,C1203_=_C1216 ,C1203_=_C1314 ,C1203_=_C1742 ,C1203_=_C1955 ,\nC1203_=_C2058 ,C1203_=_C2165 ,C1203_=_C2528 ,C1203_=_C2741 ,C1203_=_C2951 ,C1203_=_C2952 ,\nC1203_=_C2953 ,C1203_=_C2954 ,C1203_=_C2955 ,C1203_=_C2956 ,C1203_=_C2957 ,C1203_=_C2958 ,\nC1203_=_C2959 ,C1203_=_C2960 ,C1216_=_C1240 ,C1216_=_C1320 ,C1216_=_C2090 ,C1216_=_C2459 ,\nC1216_=_C2525 ,C1216_=_C2874 ,C1216_=_C3286 ,C1216_=_C3468 ,C1216_=_C3616 ,C1216_=_C3945 ,\nC1216_=_C4095 ,C1240_=_C1320 ,C1240_=_C2090 ,C1240_=_C2459 ,C1240_=_C2525 ,C1240_=_C2874 ,\nC1240_=_C3286 ,C1240_=_C3468 ,C1240_=_C3616 ,C1240_=_C3945 ,C1240_=_C4095 ,C1256_=_C2447 ,\nC1256_=_C2657 ,C1256_=_C2862 ,C1256_=_C2979 ,C1256_=_C3015 ,C1256_=_C3133 ,C1256_=_C3134 ,\nC1256_=_C3135 ,C1256_=_C3136 ,C1256_=_C3138 ,C1256_=_C3139 ,C1256_=_C3140 ,C1256_=_C3141 ,\nC1256_=_C3142 ,C1256_=_C3143 ,C1256_=_C3144 ,C1256_=_C3146 ,C1256_=_C3148 ,C1256_=_C3150 ,\nC1256_=_C3151 ,C1256_=_C3153 ,C1272_=_C1309 ,C1272_=_C1692 ,C1272_=_C1734 ,C1272_=_C1907 ,\nC1272_=_C1908 ,C1272_=_C1909 ,C1272_=_C1911 ,C1272_=_C1912 ,C1272_=_C1913 ,C1272_=_C1914 ,\nC1272_=_C1915 ,C1272_=_C1916 ,C1272_=_C1917 ,C1272_=_C1918 ,C1272_=_C1919 ,C1272_=_C1920 ,\nC1272_=_C1921 ,C1272_=_C1924 ,C1272_=_C1926 ,C1308_=_C1309 ,C1308_=_C1310 ,C1308_=_C1314 ,\nC1308_=_C1318 ,C1308_=_C1319 ,C1308_=_C1320 ,C1308_=_C1321 ,C1308_=_C1558 ,C1308_=_C1669 ,\nC1308_=_C1849 ,C1308_=_C1852 ,C1308_=_C1853 ,C1308_=_C1855 ,C1308_=_C1856 ,C1308_=_C1857 ,\nC1308_=_C1858 ,C1308_=_C1859 ,C1308_=_C1860 ,C1308_=_C1861 ,C1308_=_C1865 ,C1309_=_C1310 ,\nC1309_=_C1314 ,C1309_=_C1318 ,C1309_=_C1319 ,C1309_=_C1320 ,C1309_=_C1321 ,C1309_=_C1692 ,\nC1309_=_C1734 ,C1309_=_C1907 ,C1309_=_C1908 ,C1309_=_C1909 ,C1309_=_C1911 ,C1309_=_C1912 ,\nC1309_=_C1913 ,C1309_=_C1914 ,C1309_=_C1915 ,C1309_=_C1916 ,C1309_=_C1917 ,C1309_=_C1918 ,\nC1309_=_C1919 ,C1309_=_C1920 ,C1309_=_C1921 ,C1309_=_C1924 ,C1309_=_C1926 ,C1310_=_C1314 ,\nC1310_=_C1318 ,C1310_=_C1319 ,C1310_=_C1320 ,C1310_=_C1321 ,C1310_=_C1419 ,C1310_=_C1693 ,\nC1310_=_C2092 ,C1310_=_C2093 ,C1310_=_C2094 ,C1310_=_C2096 ,C1310_=_C2097 ,C1310_=_C2098 ,\nC1310_=_C2099 ,C1310_=_C2100 ,C1310_=_C2101 ,C1310_=_C2104 ,C1310_=_C2107 ,C1314_=_C1318 ,\nC1314_=_C1319 ,C1314_=_C1320 ,C1314_=_C1321 ,C1314_=_C1742 ,C1314_=_C1955 ,C1314_=_C2058 ,\nC1314_=_C2165 ,C1314_=_C2528 ,C1314_=_C2741 ,C1314_=_C2951 ,C1314_=_C2952 ,C1314_=_C2953 ,\nC1314_=_C2954 ,C1314_=_C2955 ,C1314_=_C2956 ,C1314_=_C2957 ,C1314_=_C2958 ,C1314_=_C2959</w:t>
      </w:r>
    </w:p>
    <w:p>
      <w:pPr>
        <w:pStyle w:val="PreformattedText"/>
        <w:bidi w:val="0"/>
        <w:spacing w:before="0" w:after="0"/>
        <w:jc w:val="left"/>
        <w:rPr/>
      </w:pPr>
      <w:r>
        <w:rPr/>
        <w:t xml:space="preserve"> </w:t>
      </w:r>
      <w:r>
        <w:rPr/>
        <w:t>,\nC1314_=_C2960 ,C1318_=_C1319 ,C1318_=_C1320 ,C1318_=_C1321 ,C1318_=_C2455 ,C1318_=_C2809 ,\nC1318_=_C2869 ,C1318_=_C3281 ,C1318_=_C3610 ,C1318_=_C3741 ,C1318_=_C3826 ,C1318_=_C4022 ,\nC1318_=_C4028 ,C1318_=_C4038 ,C1318_=_C4040 ,C1319_=_C1320 ,C1319_=_C1321 ,C1319_=_C1437 ,\nC1319_=_C2160 ,C1319_=_C2508 ,C1319_=_C2670 ,C1319_=_C2695 ,C1319_=_C2841 ,C1319_=_C3042 ,\nC1319_=_C3097 ,C1319_=_C3421 ,C1319_=_C3435 ,C1319_=_C3612 ,C1319_=_C3675 ,C1319_=_C3943 ,\nC1319_=_C3978 ,C1319_=_C4054 ,C1320_=_C1321 ,C1320_=_C2090 ,C1320_=_C2459 ,C1320_=_C2525 ,\nC1320_=_C2874 ,C1320_=_C3286 ,C1320_=_C3468 ,C1320_=_C3616 ,C1320_=_C3945 ,C1320_=_C4095 ,\nC1321_=_C1387 ,C1321_=_C1990 ,C1321_=_C2009 ,C1321_=_C2759 ,C1321_=_C2845 ,C1321_=_C3088 ,\nC1321_=_C3119 ,C1321_=_C3259 ,C1321_=_C3391 ,C1321_=_C3618 ,C1321_=_C3689 ,C1321_=_C3715 ,\nC1321_=_C3883 ,C1321_=_C3954 ,C1321_=_C4000 ,C1321_=_C4007 ,C1321_=_C4052 ,C1321_=_C4120 ,\nC1386_=_C1387 ,C1386_=_C1439 ,C1386_=_C1989 ,C1386_=_C2007 ,C1386_=_C2198 ,C1386_=_C2674 ,\nC1386_=_C2758 ,C1386_=_C2842 ,C1386_=_C3087 ,C1386_=_C3389 ,C1386_=_C3425 ,C1386_=_C3625 ,\nC1386_=_C3678 ,C1386_=_C3880 ,C1386_=_C3951 ,C1387_=_C1990 ,C1387_=_C2009 ,C1387_=_C2759 ,\nC1387_=_C2845 ,C1387_=_C3088 ,C1387_=_C3119 ,C1387_=_C3259 ,C1387_=_C3391 ,C1387_=_C3618 ,\nC1387_=_C3689 ,C1387_=_C3715 ,C1387_=_C3883 ,C1387_=_C3954 ,C1387_=_C4000 ,C1387_=_C4007 ,\nC1387_=_C4052 ,C1387_=_C4120 ,C1419_=_C1421 ,C1419_=_C1437 ,C1419_=_C1439 ,C1419_=_C1693 ,\nC1419_=_C2092 ,C1419_=_C2093 ,C1419_=_C2094 ,C1419_=_C2096 ,C1419_=_C2097 ,C1419_=_C2098 ,\nC1419_=_C2099 ,C1419_=_C2100 ,C1419_=_C2101 ,C1419_=_C2104 ,C1419_=_C2107 ,C1421_=_C1437 ,\nC1421_=_C1439 ,C1421_=_C1562 ,C1421_=_C1675 ,C1421_=_C2263 ,C1421_=_C2325 ,C1421_=_C2344 ,\nC1421_=_C2345 ,C1421_=_C2346 ,C1421_=_C2347 ,C1421_=_C2348 ,C1421_=_C2349 ,C1421_=_C2350 ,\nC1421_=_C2351 ,C1421_=_C2352 ,C1421_=_C2353 ,C1421_=_C2354 ,C1421_=_C2355 ,C1421_=_C2356 ,\nC1437_=_C1439 ,C1437_=_C2160 ,C1437_=_C2508 ,C1437_=_C2670 ,C1437_=_C2695 ,C1437_=_C2841 ,\nC1437_=_C3042 ,C1437_=_C3097 ,C1437_=_C3421 ,C1437_=_C3435 ,C1437_=_C3612 ,C1437_=_C3675 ,\nC1437_=_C3943 ,C1437_=_C3978 ,C1437_=_C4054 ,C1439_=_C1989 ,C1439_=_C2007 ,C1439_=_C2198 ,\nC1439_=_C2674 ,C1439_=_C2758 ,C1439_=_C2842 ,C1439_=_C3087 ,C1439_=_C3389 ,C1439_=_C3425 ,\nC1439_=_C3625 ,C1439_=_C3678 ,C1439_=_C3880 ,C1439_=_C3951 ,C1495_=_C1601 ,C1495_=_C2056 ,\nC1495_=_C2200 ,C1495_=_C2281 ,C1495_=_C2282 ,C1495_=_C2283 ,C1495_=_C2284 ,C1495_=_C2286 ,\nC1495_=_C2287 ,C1495_=_C2288 ,C1495_=_C2289 ,C1495_=_C2291 ,C1495_=_C2292 ,C1495_=_C2293 ,\nC1495_=_C2294 ,C1495_=_C2295 ,C1495_=_C2298 ,C1495_=_C2301 ,C1558_=_C1562 ,C1558_=_C1669 ,\nC1558_=_C1849 ,C1558_=_C1852 ,C1558_=_C1853 ,C1558_=_C1855 ,C1558_=_C1856 ,C1558_=_C1857 ,\nC1558_=_C1858 ,C1558_=_C1859 ,C1558_=_C1860 ,C1558_=_C1861 ,C1558_=_C1865 ,C1562_=_C1675 ,\nC1562_=_C2263 ,C1562_=_C2325 ,C1562_=_C2344 ,C1562_=_C2345 ,C1562_=_C2346 ,C1562_=_C2347 ,\nC1562_=_C2348 ,C1562_=_C2349 ,C1562_=_C2350 ,C1562_=_C2351 ,C1562_=_C2352 ,C1562_=_C2353 ,\nC1562_=_C2354 ,C1562_=_C2355 ,C1562_=_C2356 ,C1601_=_C2056 ,C1601_=_C2200 ,C1601_=_C2281 ,\nC1601_=_C2282 ,C1601_=_C2283 ,C1601_=_C2284 ,C1601_=_C2286 ,C1601_=_C2287 ,C1601_=_C2288 ,\nC1601_=_C2289 ,C1601_=_C2291 ,C1601_=_C2292 ,C1601_=_C2293 ,C1601_=_C2294 ,C1601_=_C2295 ,\nC1601_=_C2298 ,C1601_=_C2301 ,C1669_=_C1670 ,C1669_=_C1675 ,C1669_=_C1690 ,C1669_=_C1849 ,\nC1669_=_C1852 ,C1669_=_C1853 ,C1669_=_C1855 ,C1669_=_C1856 ,C1669_=_C1857 ,C1669_=_C1858 ,\nC1669_=_C1859 ,C1669_=_C1860 ,C1669_=_C1861 ,C1669_=_C1865 ,C1670_=_C1675 ,C1670_=_C1690 ,\nC1670_=_C1888 ,C1670_=_C1889 ,C1670_=_C1890 ,C1670_=_C1891 ,C1670_=_C1892 ,C1670_=_C1893 ,\nC1670_=_C1895 ,C1670_=_C1896 ,C1670_=_C1897 ,C1670_=_C1899 ,C1670_=_C1900 ,C1670_=_C1901 ,\nC1675_=_C1690 ,C1675_=_C2263 ,C1675_=_C2325 ,C1675_=_C2344 ,C1675_=_C2345 ,C1675_=_C2346 ,\nC1675_=_C2347 ,C1675_=_C2348 ,C1675_=_C2349 ,C1675_=_C2350 ,C1675_=_C2351 ,C1675_=_C2352 ,\nC1675_=_C2353 ,C1675_=_C2354 ,C1675_=_C2355 ,C1675_=_C2356 ,C1690_=_C1968 ,C1690_=_C2181 ,\nC1690_=_C2322 ,C1690_=_C2407 ,C1690_=_C2457 ,C1690_=_C2510 ,C1690_=_C2757 ,C1690_=_C2872 ,\nC1690_=_C3070 ,C1690_=_C3190 ,C1690_=_C3283 ,C1690_=_C3399 ,C1690_=_C3518 ,C1690_=_C3726 ,\nC1690_=_C3818 ,C1690_=_C3836 ,C1690_=_C4014 ,C1690_=_C4031 ,C1692_=_C1693 ,C1692_=_C1734 ,\nC1692_=_C1907 ,C1692_=_C1908 ,C1692_=_C1909 ,C1692_=_C1911 ,C1692_=_C1912 ,C1692_=_C1913 ,\nC1692_=_C1914 ,C1692_=_C1915 ,C1692_=_C1916 ,C1692_=_C1917 ,C1692_=_C1918 ,C1692_=_C1919 ,\nC1692_=_C1920 ,C1692_=_C1921 ,C1692_=_C1924 ,C1692_=_C1926 ,C1693_=_C2092 ,C1693_=_C2093 ,\nC1693_=_C2094 ,C1693_=_C2096 ,C1693_=_C2097 ,C1693_=_C2098 ,C1693_=_C2099 ,C1693_=_C2100 ,\nC1693_=_C2101 ,C1693_=_C2104 ,C1693_=_C2107 ,C1734_=_C1742 ,C1734_=_C1907 ,C1734_=_C1908 ,\nC1734_=_C1909 ,C1734_=_C1911 ,C1734_=_C1912 ,C1734_=_C1913 ,C1734_=_C1914 ,C1734_=_C1915 ,\nC1734_=_C1916 ,C1734_=_C1917 ,C1734_=_C1918 ,C1734_=_C1919 ,C1734_=_C1920 ,C1734_=_C1921 ,\nC1734_=_C1924 ,C1734_=_C1926 ,C1742_=_C1955 ,C1742_=_C2058 ,C1742_=_C2165 ,C1742_=_C2528 ,\nC1742_=_C2741 ,C1742_=_C2951 ,C1742_=_C2952 ,C1742_=_C2953 ,C1742_=_C2954 ,C1742_=_C2955 ,\nC1742_=_C2956 ,C1742_=_C2957 ,C1742_=_C2958 ,C1742_=_C2959 ,C1742_=_C2960 ,C1801_=_C2456 ,\nC1801_=_C2590 ,C1801_=_C2870 ,C1801_=_C2900 ,C1801_=_C3228 ,C1801_=_C3282 ,C1801_=_C3623 ,\nC1801_=_C3676 ,C1801_=_C3742 ,C1801_=_C3890 ,C1801_=_C4029 ,C1801_=_C4062 ,C1849_=_C1852 ,\nC1849_=_C1853 ,C1849_=_C1855 ,C1849_=_C1856 ,C1849_=_C1857 ,C1849_=_C1858 ,C1849_=_C1859 ,\nC1849_=_C1860 ,C1849_=_C1861 ,C1849_=_C1865 ,C1849_=_C1955 ,C1849_=_C1968 ,C1852_=_C1853 ,\nC1852_=_C1855 ,C1852_=_C1856 ,C1852_=_C1857 ,C1852_=_C1858 ,C1852_=_C1859 ,C1852_=_C1860 ,\nC1852_=_C1861 ,C1852_=_C1865 ,C1852_=_C2346 ,C1852_=_C2528 ,C1853_=_C1855 ,C1853_=_C1856 ,\nC1853_=_C1857 ,C1853_=_C1858 ,C1853_=_C1859 ,C1853_=_C1860 ,C1853_=_C1861 ,C1853_=_C1865 ,\nC1853_=_C2350 ,C1855_=_C1856 ,C1855_=_C1857 ,C1855_=_C1858 ,C1855_=_C1859 ,C1855_=_C1860 ,\nC1855_=_C1861 ,C1855_=_C1865 ,C1856_=_C1857 ,C1856_=_C1858 ,C1856_=_C1859 ,C1856_=_C1860 ,\nC1856_=_C1861 ,C1856_=_C1865 ,C1856_=_C1911 ,C1856_=_C2351 ,C1857_=_C1858 ,C1857_=_C1859 ,\nC1857_=_C1860 ,C1857_=_C1861 ,C1857_=_C1865 ,C1858_=_C1859 ,C1858_=_C1860 ,C1858_=_C1861 ,\nC1858_=_C1865 ,C1859_=_C1860 ,C1859_=_C1861 ,C1859_=_C1865 ,C1859_=_C1914 ,C1859_=_C2100 ,\nC1859_=_C2952 ,C1859_=_C3610 ,C1859_=_C3612 ,C1859_=_C3616 ,C1859_=_C3618 ,C1860_=_C1861 ,\nC1860_=_C1865 ,C1860_=_C2353 ,C1861_=_C1865 ,C1861_=_C3880 ,C1861_=_C3883 ,C1888_=_C1889 ,\nC1888_=_C1890 ,C1888_=_C1891 ,C1888_=_C1892 ,C1888_=_C1893 ,C1888_=_C1895 ,C1888_=_C1896 ,\nC1888_=_C1897 ,C1888_=_C1899 ,C1888_=_C1900 ,C1888_=_C1901 ,C1888_=_C2322 ,C1889_=_C1890 ,\nC1889_=_C1891 ,C1889_=_C1892 ,C1889_=_C1893 ,C1889_=_C1895 ,C1889_=_C1896 ,C1889_=_C1897 ,\nC1889_=_C1899 ,C1889_=_C1900 ,C1889_=_C1901 ,C1889_=_C2345 ,C1889_=_C2407 ,C1890_=_C1891 ,\nC1890_=_C1892 ,C1890_=_C1893 ,C1890_=_C1895 ,C1890_=_C1896 ,C1890_=_C1897 ,C1890_=_C1899 ,\nC1890_=_C1900 ,C1890_=_C1901 ,C1890_=_C2282 ,C1890_=_C2447 ,C1890_=_C2450 ,C1890_=_C2455 ,\nC1890_=_C2456 ,C1890_=_C2457 ,C1890_=_C2459 ,C1891_=_C1892 ,C1891_=_C1893 ,C1891_=_C1895 ,\nC1891_=_C1896 ,C1891_=_C1897 ,C1891_=_C1899 ,C1891_=_C1900 ,C1891_=_C1901 ,C1891_=_C2508 ,\nC1891_=_C2510 ,C1892_=_C1893 ,C1892_=_C1895 ,C1892_=_C1896 ,C1892_=_C1897 ,C1892_=_C1899 ,\nC1892_=_C1900 ,C1892_=_C1901 ,C1892_=_C2283 ,C1892_=_C2862 ,C1892_=_C2865 ,C1892_=_C2869 ,\nC1892_=_C2870 ,C1892_=_C2872 ,C1892_=_C2874 ,C1893_=_C1895 ,C1893_=_C1896 ,C1893_=_C1897 ,\nC1893_=_C1899 ,C1893_=_C1900 ,C1893_=_C1901 ,C1893_=_C3070 ,C1895_=_C1896 ,C1895_=_C1897 ,\nC1895_=_C1899 ,C1895_=_C1900 ,C1895_=_C1901 ,C1895_=_C3190 ,C1896_=_C1897 ,C1896_=_C1899 ,\nC1896_=_C1900 ,C1896_=_C1901 ,C1896_=_C2286 ,C1896_=_C3134 ,C1896_=_C3275 ,C1896_=_C3281 ,\nC1896_=_C3282 ,C1896_=_C3283 ,C1896_=_C3286 ,C1897_=_C1899 ,C1897_=_C1900 ,C1897_=_C1901 ,\nC1897_=_C3399 ,C1899_=_C1900 ,C1899_=_C1901 ,C1899_=_C3518 ,C1900_=_C1901 ,C1900_=_C3890 ,\nC1901_=_C2960 ,C1901_=_C4028 ,C1901_=_C4029 ,C1901_=_C4031 ,C1907_=_C1908 ,C1907_=_C1909 ,\nC1907_=_C1911 ,C1907_=_C1912 ,C1907_=_C1913 ,C1907_=_C1914 ,C1907_=_C1915 ,C1907_=_C1916 ,\nC1907_=_C1917 ,C1907_=_C1918 ,C1907_=_C1919 ,C1907_=_C1920 ,C1907_=_C1921 ,C1907_=_C1924 ,\nC1907_=_C1926 ,C1908_=_C1909 ,C1908_=_C1911 ,C1908_=_C1912 ,C1908_=_C1913 ,C1908_=_C1914 ,\nC1908_=_C1915 ,C1908_=_C1916 ,C1908_=_C1917 ,C1908_=_C1918 ,C1908_=_C1919 ,C1908_=_C1920 ,\nC1908_=_C1921 ,C1908_=_C1924 ,C1908_=_C1926 ,C1908_=_C2325 ,C1909_=_C1911 ,C1909_=_C1912 ,\nC1909_=_C1913 ,C1909_=_C1914 ,C1909_=_C1915 ,C1909_=_C1916 ,C1909_=_C1917 ,C1909_=_C1918 ,\nC1909_=_C1919 ,C1909_=_C1920 ,C1909_=_C1921 ,C1909_=_C1924 ,C1909_=_C1926 ,C1909_=_C2525 ,\nC1911_=_C1912 ,C1911_=_C1913 ,C1911_=_C1914 ,C1911_=_C1915 ,C1911_=_C1916 ,C1911_=_C1917 ,\nC1911_=_C1918 ,C1911_=_C1919 ,C1911_=_C1920 ,C1911_=_C1921 ,C1911_=_C1924 ,C1911_=_C1926 ,\nC1911_=_C2351 ,C1912_=_C1913 ,C1912_=_C1914 ,C1912_=_C1915 ,C1912_=_C1916 ,C1912_=_C1917 ,\nC1912_=_C1918 ,C1912_=_C1919 ,C1912_=_C1920 ,C1912_=_C1921 ,C1912_=_C1924 ,C1912_=_C1926 ,\nC1913_=_C1914 ,C1913_=_C1915 ,C1913_=_C1916 ,C1913_=_C1917 ,C1913_=_C1918 ,C1913_=_C1919 ,\nC1913_=_C1920 ,C1913_=_C1921 ,C1913_=_C1924 ,C1913_=_C1926 ,C1914_=_C1915 ,C1914_=_C1916 ,\nC1914_=_C1917 ,C1914_=_C1918 ,C1914_=_C1919 ,C1914_=_C1920 ,C1914_=_C1921 ,C1914_=_C1924 ,\nC1914_=_C1926 ,C1914_=_C2100 ,C1914_=_C2952 ,C1914_=_C3610 ,C1914_=_C3612 ,C1914_=_C3616 ,\nC1914_=_C3618 ,C1915_=_C1916 ,C1915_=_C1917 ,C1915_=_C1918 ,C1915_=_C1919 ,C1915_=_C1920 ,\nC1915_=_C1921 ,C1915_=_C1924 ,C1915_=_C1926 ,C1915_=_C2954 ,C1915_=_C3726 ,C1916_=_C1917 ,\nC1916_=_C1918 ,C1916_=_C1919 ,C1916_=_C1920 ,C1916_=_C1921 ,C1916_=_C1924 ,C1916_=_C1926 ,\nC1917_=_C1918 ,C1917_=_C1919 ,C1917_=_C1920 ,C1917_=_C1921 ,C1917_=_C1924 ,C1917_=_C1926 ,\nC1918_=_C1919 ,C1918_=_C1920 ,C1918_=_C1921 ,C1918_=_C1924</w:t>
      </w:r>
    </w:p>
    <w:p>
      <w:pPr>
        <w:pStyle w:val="PreformattedText"/>
        <w:bidi w:val="0"/>
        <w:spacing w:before="0" w:after="0"/>
        <w:jc w:val="left"/>
        <w:rPr/>
      </w:pPr>
      <w:r>
        <w:rPr/>
        <w:t xml:space="preserve"> </w:t>
      </w:r>
      <w:r>
        <w:rPr/>
        <w:t>,C1918_=_C1926 ,C1919_=_C1920 ,\nC1919_=_C1921 ,C1919_=_C1924 ,C1919_=_C1926 ,C1919_=_C3487 ,C1920_=_C1921 ,C1920_=_C1924 ,\nC1920_=_C1926 ,C1920_=_C3490 ,C1921_=_C1924 ,C1921_=_C1926 ,C1924_=_C1926 ,C1924_=_C3150 ,\nC1955_=_C1968 ,C1955_=_C2058 ,C1955_=_C2165 ,C1955_=_C2528 ,C1955_=_C2741 ,C1955_=_C2951 ,\nC1955_=_C2952 ,C1955_=_C2953 ,C1955_=_C2954 ,C1955_=_C2955 ,C1955_=_C2956 ,C1955_=_C2957 ,\nC1955_=_C2958 ,C1955_=_C2959 ,C1955_=_C2960 ,C1968_=_C2181 ,C1968_=_C2322 ,C1968_=_C2407 ,\nC1968_=_C2457 ,C1968_=_C2510 ,C1968_=_C2757 ,C1968_=_C2872 ,C1968_=_C3070 ,C1968_=_C3190 ,\nC1968_=_C3283 ,C1968_=_C3399 ,C1968_=_C3518 ,C1968_=_C3726 ,C1968_=_C3818 ,C1968_=_C3836 ,\nC1968_=_C4014 ,C1968_=_C4031 ,C1989_=_C1990 ,C1989_=_C2007 ,C1989_=_C2198 ,C1989_=_C2674 ,\nC1989_=_C2758 ,C1989_=_C2842 ,C1989_=_C3087 ,C1989_=_C3389 ,C1989_=_C3425 ,C1989_=_C3625 ,\nC1989_=_C3678 ,C1989_=_C3880 ,C1989_=_C3951 ,C1990_=_C2009 ,C1990_=_C2759 ,C1990_=_C2845 ,\nC1990_=_C3088 ,C1990_=_C3119 ,C1990_=_C3259 ,C1990_=_C3391 ,C1990_=_C3618 ,C1990_=_C3689 ,\nC1990_=_C3715 ,C1990_=_C3883 ,C1990_=_C3954 ,C1990_=_C4000 ,C1990_=_C4007 ,C1990_=_C4052 ,\nC1990_=_C4120 ,C2007_=_C2009 ,C2007_=_C2198 ,C2007_=_C2674 ,C2007_=_C2758 ,C2007_=_C2842 ,\nC2007_=_C3087 ,C2007_=_C3389 ,C2007_=_C3425 ,C2007_=_C3625 ,C2007_=_C3678 ,C2007_=_C3880 ,\nC2007_=_C3951 ,C2009_=_C2759 ,C2009_=_C2845 ,C2009_=_C3088 ,C2009_=_C3119 ,C2009_=_C3259 ,\nC2009_=_C3391 ,C2009_=_C3618 ,C2009_=_C3689 ,C2009_=_C3715 ,C2009_=_C3883 ,C2009_=_C3954 ,\nC2009_=_C4000 ,C2009_=_C4007 ,C2009_=_C4052 ,C2009_=_C4120 ,C2020_=_C2079 ,C2020_=_C2228 ,\nC2020_=_C2430 ,C2020_=_C2450 ,C2020_=_C2465 ,C2020_=_C2801 ,C2020_=_C2865 ,C2020_=_C3244 ,\nC2020_=_C3275 ,C2020_=_C3486 ,C2020_=_C3487 ,C2020_=_C3488 ,C2020_=_C3489 ,C2020_=_C3490 ,\nC2020_=_C3491 ,C2020_=_C3495 ,C2020_=_C3497 ,C2056_=_C2058 ,C2056_=_C2200 ,C2056_=_C2281 ,\nC2056_=_C2282 ,C2056_=_C2283 ,C2056_=_C2284 ,C2056_=_C2286 ,C2056_=_C2287 ,C2056_=_C2288 ,\nC2056_=_C2289 ,C2056_=_C2291 ,C2056_=_C2292 ,C2056_=_C2293 ,C2056_=_C2294 ,C2056_=_C2295 ,\nC2056_=_C2298 ,C2056_=_C2301 ,C2058_=_C2165 ,C2058_=_C2528 ,C2058_=_C2741 ,C2058_=_C2951 ,\nC2058_=_C2952 ,C2058_=_C2953 ,C2058_=_C2954 ,C2058_=_C2955 ,C2058_=_C2956 ,C2058_=_C2957 ,\nC2058_=_C2958 ,C2058_=_C2959 ,C2058_=_C2960 ,C2079_=_C2090 ,C2079_=_C2228 ,C2079_=_C2430 ,\nC2079_=_C2450 ,C2079_=_C2465 ,C2079_=_C2801 ,C2079_=_C2865 ,C2079_=_C3244 ,C2079_=_C3275 ,\nC2079_=_C3486 ,C2079_=_C3487 ,C2079_=_C3488 ,C2079_=_C3489 ,C2079_=_C3490 ,C2079_=_C3491 ,\nC2079_=_C3495 ,C2079_=_C3497 ,C2090_=_C2459 ,C2090_=_C2525 ,C2090_=_C2874 ,C2090_=_C3286 ,\nC2090_=_C3468 ,C2090_=_C3616 ,C2090_=_C3945 ,C2090_=_C4095 ,C2092_=_C2093 ,C2092_=_C2094 ,\nC2092_=_C2096 ,C2092_=_C2097 ,C2092_=_C2098 ,C2092_=_C2099 ,C2092_=_C2100 ,C2092_=_C2101 ,\nC2092_=_C2104 ,C2092_=_C2107 ,C2092_=_C2347 ,C2092_=_C2657 ,C2092_=_C2670 ,C2092_=_C2674 ,\nC2093_=_C2094 ,C2093_=_C2096 ,C2093_=_C2097 ,C2093_=_C2098 ,C2093_=_C2099 ,C2093_=_C2100 ,\nC2093_=_C2101 ,C2093_=_C2104 ,C2093_=_C2107 ,C2093_=_C2348 ,C2094_=_C2096 ,C2094_=_C2097 ,\nC2094_=_C2098 ,C2094_=_C2099 ,C2094_=_C2100 ,C2094_=_C2101 ,C2094_=_C2104 ,C2094_=_C2107 ,\nC2094_=_C2349 ,C2094_=_C2841 ,C2094_=_C2842 ,C2094_=_C2845 ,C2096_=_C2097 ,C2096_=_C2098 ,\nC2096_=_C2099 ,C2096_=_C2100 ,C2096_=_C2101 ,C2096_=_C2104 ,C2096_=_C2107 ,C2096_=_C2979 ,\nC2097_=_C2098 ,C2097_=_C2099 ,C2097_=_C2100 ,C2097_=_C2101 ,C2097_=_C2104 ,C2097_=_C2107 ,\nC2098_=_C2099 ,C2098_=_C2100 ,C2098_=_C2101 ,C2098_=_C2104 ,C2098_=_C2107 ,C2098_=_C2288 ,\nC2098_=_C2352 ,C2098_=_C3421 ,C2098_=_C3425 ,C2099_=_C2100 ,C2099_=_C2101 ,C2099_=_C2104 ,\nC2099_=_C2107 ,C2100_=_C2101 ,C2100_=_C2104 ,C2100_=_C2107 ,C2100_=_C2952 ,C2100_=_C3610 ,\nC2100_=_C3612 ,C2100_=_C3616 ,C2100_=_C3618 ,C2101_=_C2104 ,C2101_=_C2107 ,C2101_=_C2355 ,\nC2101_=_C3675 ,C2101_=_C3676 ,C2101_=_C3678 ,C2104_=_C2107 ,C2107_=_C2301 ,C2160_=_C2508 ,\nC2160_=_C2670 ,C2160_=_C2695 ,C2160_=_C2841 ,C2160_=_C3042 ,C2160_=_C3097 ,C2160_=_C3421 ,\nC2160_=_C3435 ,C2160_=_C3612 ,C2160_=_C3675 ,C2160_=_C3943 ,C2160_=_C3978 ,C2160_=_C4054 ,\nC2165_=_C2181 ,C2165_=_C2528 ,C2165_=_C2741 ,C2165_=_C2951 ,C2165_=_C2952 ,C2165_=_C2953 ,\nC2165_=_C2954 ,C2165_=_C2955 ,C2165_=_C2956 ,C2165_=_C2957 ,C2165_=_C2958 ,C2165_=_C2959 ,\nC2165_=_C2960 ,C2181_=_C2322 ,C2181_=_C2407 ,C2181_=_C2457 ,C2181_=_C2510 ,C2181_=_C2757 ,\nC2181_=_C2872 ,C2181_=_C3070 ,C2181_=_C3190 ,C2181_=_C3283 ,C2181_=_C3399 ,C2181_=_C3518 ,\nC2181_=_C3726 ,C2181_=_C3818 ,C2181_=_C3836 ,C2181_=_C4014 ,C2181_=_C4031 ,C2198_=_C2674 ,\nC2198_=_C2758 ,C2198_=_C2842 ,C2198_=_C3087 ,C2198_=_C3389 ,C2198_=_C3425 ,C2198_=_C3625 ,\nC2198_=_C3678 ,C2198_=_C3880 ,C2198_=_C3951 ,C2200_=_C2281 ,C2200_=_C2282 ,C2200_=_C2283 ,\nC2200_=_C2284 ,C2200_=_C2286 ,C2200_=_C2287 ,C2200_=_C2288 ,C2200_=_C2289 ,C2200_=_C2291 ,\nC2200_=_C2292 ,C2200_=_C2293 ,C2200_=_C2294 ,C2200_=_C2295 ,C2200_=_C2298 ,C2200_=_C2301 ,\nC2228_=_C2430 ,C2228_=_C2450 ,C2228_=_C2465 ,C2228_=_C2801 ,C2228_=_C2865 ,C2228_=_C3244 ,\nC2228_=_C3275 ,C2228_=_C3486 ,C2228_=_C3487 ,C2228_=_C3488 ,C2228_=_C3489 ,C2228_=_C3490 ,\nC2228_=_C3491 ,C2228_=_C3495 ,C2228_=_C3497 ,C2263_=_C2325 ,C2263_=_C2344 ,C2263_=_C2345 ,\nC2263_=_C2346 ,C2263_=_C2347 ,C2263_=_C2348 ,C2263_=_C2349 ,C2263_=_C2350 ,C2263_=_C2351 ,\nC2263_=_C2352 ,C2263_=_C2353 ,C2263_=_C2354 ,C2263_=_C2355 ,C2263_=_C2356 ,C2281_=_C2282 ,\nC2281_=_C2283 ,C2281_=_C2284 ,C2281_=_C2286 ,C2281_=_C2287 ,C2281_=_C2288 ,C2281_=_C2289 ,\nC2281_=_C2291 ,C2281_=_C2292 ,C2281_=_C2293 ,C2281_=_C2294 ,C2281_=_C2295 ,C2281_=_C2298 ,\nC2281_=_C2301 ,C2282_=_C2283 ,C2282_=_C2284 ,C2282_=_C2286 ,C2282_=_C2287 ,C2282_=_C2288 ,\nC2282_=_C2289 ,C2282_=_C2291 ,C2282_=_C2292 ,C2282_=_C2293 ,C2282_=_C2294 ,C2282_=_C2295 ,\nC2282_=_C2298 ,C2282_=_C2301 ,C2282_=_C2447 ,C2282_=_C2450 ,C2282_=_C2455 ,C2282_=_C2456 ,\nC2282_=_C2457 ,C2282_=_C2459 ,C2283_=_C2284 ,C2283_=_C2286 ,C2283_=_C2287 ,C2283_=_C2288 ,\nC2283_=_C2289 ,C2283_=_C2291 ,C2283_=_C2292 ,C2283_=_C2293 ,C2283_=_C2294 ,C2283_=_C2295 ,\nC2283_=_C2298 ,C2283_=_C2301 ,C2283_=_C2862 ,C2283_=_C2865 ,C2283_=_C2869 ,C2283_=_C2870 ,\nC2283_=_C2872 ,C2283_=_C2874 ,C2284_=_C2286 ,C2284_=_C2287 ,C2284_=_C2288 ,C2284_=_C2289 ,\nC2284_=_C2291 ,C2284_=_C2292 ,C2284_=_C2293 ,C2284_=_C2294 ,C2284_=_C2295 ,C2284_=_C2298 ,\nC2284_=_C2301 ,C2286_=_C2287 ,C2286_=_C2288 ,C2286_=_C2289 ,C2286_=_C2291 ,C2286_=_C2292 ,\nC2286_=_C2293 ,C2286_=_C2294 ,C2286_=_C2295 ,C2286_=_C2298 ,C2286_=_C2301 ,C2286_=_C3134 ,\nC2286_=_C3275 ,C2286_=_C3281 ,C2286_=_C3282 ,C2286_=_C3283 ,C2286_=_C3286 ,C2287_=_C2288 ,\nC2287_=_C2289 ,C2287_=_C2291 ,C2287_=_C2292 ,C2287_=_C2293 ,C2287_=_C2294 ,C2287_=_C2295 ,\nC2287_=_C2298 ,C2287_=_C2301 ,C2288_=_C2289 ,C2288_=_C2291 ,C2288_=_C2292 ,C2288_=_C2293 ,\nC2288_=_C2294 ,C2288_=_C2295 ,C2288_=_C2298 ,C2288_=_C2301 ,C2288_=_C2352 ,C2288_=_C3421 ,\nC2288_=_C3425 ,C2289_=_C2291 ,C2289_=_C2292 ,C2289_=_C2293 ,C2289_=_C2294 ,C2289_=_C2295 ,\nC2289_=_C2298 ,C2289_=_C2301 ,C2289_=_C3136 ,C2291_=_C2292 ,C2291_=_C2293 ,C2291_=_C2294 ,\nC2291_=_C2295 ,C2291_=_C2298 ,C2291_=_C2301 ,C2291_=_C3623 ,C2291_=_C3625 ,C2292_=_C2293 ,\nC2292_=_C2294 ,C2292_=_C2295 ,C2292_=_C2298 ,C2292_=_C2301 ,C2293_=_C2294 ,C2293_=_C2295 ,\nC2293_=_C2298 ,C2293_=_C2301 ,C2294_=_C2295 ,C2294_=_C2298 ,C2294_=_C2301 ,C2295_=_C2298 ,\nC2295_=_C2301 ,C2295_=_C4007 ,C2298_=_C2301 ,C2298_=_C3148 ,C2322_=_C2407 ,C2322_=_C2457 ,\nC2322_=_C2510 ,C2322_=_C2757 ,C2322_=_C2872 ,C2322_=_C3070 ,C2322_=_C3190 ,C2322_=_C3283 ,\nC2322_=_C3399 ,C2322_=_C3518 ,C2322_=_C3726 ,C2322_=_C3818 ,C2322_=_C3836 ,C2322_=_C4014 ,\nC2322_=_C4031 ,C2325_=_C2344 ,C2325_=_C2345 ,C2325_=_C2346 ,C2325_=_C2347 ,C2325_=_C2348 ,\nC2325_=_C2349 ,C2325_=_C2350 ,C2325_=_C2351 ,C2325_=_C2352 ,C2325_=_C2353 ,C2325_=_C2354 ,\nC2325_=_C2355 ,C2325_=_C2356 ,C2344_=_C2345 ,C2344_=_C2346 ,C2344_=_C2347 ,C2344_=_C2348 ,\nC2344_=_C2349 ,C2344_=_C2350 ,C2344_=_C2351 ,C2344_=_C2352 ,C2344_=_C2353 ,C2344_=_C2354 ,\nC2344_=_C2355 ,C2344_=_C2356 ,C2345_=_C2346 ,C2345_=_C2347 ,C2345_=_C2348 ,C2345_=_C2349 ,\nC2345_=_C2350 ,C2345_=_C2351 ,C2345_=_C2352 ,C2345_=_C2353 ,C2345_=_C2354 ,C2345_=_C2355 ,\nC2345_=_C2356 ,C2345_=_C2407 ,C2346_=_C2347 ,C2346_=_C2348 ,C2346_=_C2349 ,C2346_=_C2350 ,\nC2346_=_C2351 ,C2346_=_C2352 ,C2346_=_C2353 ,C2346_=_C2354 ,C2346_=_C2355 ,C2346_=_C2356 ,\nC2346_=_C2528 ,C2347_=_C2348 ,C2347_=_C2349 ,C2347_=_C2350 ,C2347_=_C2351 ,C2347_=_C2352 ,\nC2347_=_C2353 ,C2347_=_C2354 ,C2347_=_C2355 ,C2347_=_C2356 ,C2347_=_C2657 ,C2347_=_C2670 ,\nC2347_=_C2674 ,C2348_=_C2349 ,C2348_=_C2350 ,C2348_=_C2351 ,C2348_=_C2352 ,C2348_=_C2353 ,\nC2348_=_C2354 ,C2348_=_C2355 ,C2348_=_C2356 ,C2349_=_C2350 ,C2349_=_C2351 ,C2349_=_C2352 ,\nC2349_=_C2353 ,C2349_=_C2354 ,C2349_=_C2355 ,C2349_=_C2356 ,C2349_=_C2841 ,C2349_=_C2842 ,\nC2349_=_C2845 ,C2350_=_C2351 ,C2350_=_C2352 ,C2350_=_C2353 ,C2350_=_C2354 ,C2350_=_C2355 ,\nC2350_=_C2356 ,C2351_=_C2352 ,C2351_=_C2353 ,C2351_=_C2354 ,C2351_=_C2355 ,C2351_=_C2356 ,\nC2352_=_C2353 ,C2352_=_C2354 ,C2352_=_C2355 ,C2352_=_C2356 ,C2352_=_C3421 ,C2352_=_C3425 ,\nC2353_=_C2354 ,C2353_=_C2355 ,C2353_=_C2356 ,C2354_=_C2355 ,C2354_=_C2356 ,C2355_=_C2356 ,\nC2355_=_C3675 ,C2355_=_C3676 ,C2355_=_C3678 ,C2407_=_C2457 ,C2407_=_C2510 ,C2407_=_C2757 ,\nC2407_=_C2872 ,C2407_=_C3070 ,C2407_=_C3190 ,C2407_=_C3283 ,C2407_=_C3399 ,C2407_=_C3518 ,\nC2407_=_C3726 ,C2407_=_C3818 ,C2407_=_C3836 ,C2407_=_C4014 ,C2407_=_C4031 ,C2430_=_C2450 ,\nC2430_=_C2465 ,C2430_=_C2801 ,C2430_=_C2865 ,C2430_=_C3244 ,C2430_=_C3275 ,C2430_=_C3486 ,\nC2430_=_C3487 ,C2430_=_C3488 ,C2430_=_C3489 ,C2430_=_C3490 ,C2430_=_C3491 ,C2430_=_C3495 ,\nC2430_=_C3497 ,C2447_=_C2450 ,C2447_=_C2455 ,C2447_=_C2456 ,C2447_=_C2457 ,C2447_=_C2459 ,\nC2447_=_C2657 ,C2447_=_C2862 ,C2447_=_C2979 ,C2447_=_C3015 ,C2447_=_C3133 ,C2447_=_C3134 ,\nC2447_=_C3135 ,C2447_=_C3136 ,C2447_=_C3138 ,C2447_=_C3139 ,C2447_=_C3140 ,C2447_=_C3141 ,\nC2447_=_C3142 ,C2447_=_C3143</w:t>
      </w:r>
    </w:p>
    <w:p>
      <w:pPr>
        <w:pStyle w:val="PreformattedText"/>
        <w:bidi w:val="0"/>
        <w:spacing w:before="0" w:after="0"/>
        <w:jc w:val="left"/>
        <w:rPr/>
      </w:pPr>
      <w:r>
        <w:rPr/>
        <w:t xml:space="preserve"> </w:t>
      </w:r>
      <w:r>
        <w:rPr/>
        <w:t>,C2447_=_C3144 ,C2447_=_C3146 ,C2447_=_C3148 ,C2447_=_C3150 ,\nC2447_=_C3151 ,C2447_=_C3153 ,C2450_=_C2455 ,C2450_=_C2456 ,C2450_=_C2457 ,C2450_=_C2459 ,\nC2450_=_C2465 ,C2450_=_C2801 ,C2450_=_C2865 ,C2450_=_C3244 ,C2450_=_C3275 ,C2450_=_C3486 ,\nC2450_=_C3487 ,C2450_=_C3488 ,C2450_=_C3489 ,C2450_=_C3490 ,C2450_=_C3491 ,C2450_=_C3495 ,\nC2450_=_C3497 ,C2455_=_C2456 ,C2455_=_C2457 ,C2455_=_C2459 ,C2455_=_C2809 ,C2455_=_C2869 ,\nC2455_=_C3281 ,C2455_=_C3610 ,C2455_=_C3741 ,C2455_=_C3826 ,C2455_=_C4022 ,C2455_=_C4028 ,\nC2455_=_C4038 ,C2455_=_C4040 ,C2456_=_C2457 ,C2456_=_C2459 ,C2456_=_C2590 ,C2456_=_C2870 ,\nC2456_=_C2900 ,C2456_=_C3228 ,C2456_=_C3282 ,C2456_=_C3623 ,C2456_=_C3676 ,C2456_=_C3742 ,\nC2456_=_C3890 ,C2456_=_C4029 ,C2456_=_C4062 ,C2457_=_C2459 ,C2457_=_C2510 ,C2457_=_C2757 ,\nC2457_=_C2872 ,C2457_=_C3070 ,C2457_=_C3190 ,C2457_=_C3283 ,C2457_=_C3399 ,C2457_=_C3518 ,\nC2457_=_C3726 ,C2457_=_C3818 ,C2457_=_C3836 ,C2457_=_C4014 ,C2457_=_C4031 ,C2459_=_C2525 ,\nC2459_=_C2874 ,C2459_=_C3286 ,C2459_=_C3468 ,C2459_=_C3616 ,C2459_=_C3945 ,C2459_=_C4095 ,\nC2465_=_C2801 ,C2465_=_C2865 ,C2465_=_C3244 ,C2465_=_C3275 ,C2465_=_C3486 ,C2465_=_C3487 ,\nC2465_=_C3488 ,C2465_=_C3489 ,C2465_=_C3490 ,C2465_=_C3491 ,C2465_=_C3495 ,C2465_=_C3497 ,\nC2508_=_C2510 ,C2508_=_C2670 ,C2508_=_C2695 ,C2508_=_C2841 ,C2508_=_C3042 ,C2508_=_C3097 ,\nC2508_=_C3421 ,C2508_=_C3435 ,C2508_=_C3612 ,C2508_=_C3675 ,C2508_=_C3943 ,C2508_=_C3978 ,\nC2508_=_C4054 ,C2510_=_C2757 ,C2510_=_C2872 ,C2510_=_C3070 ,C2510_=_C3190 ,C2510_=_C3283 ,\nC2510_=_C3399 ,C2510_=_C3518 ,C2510_=_C3726 ,C2510_=_C3818 ,C2510_=_C3836 ,C2510_=_C4014 ,\nC2510_=_C4031 ,C2525_=_C2874 ,C2525_=_C3286 ,C2525_=_C3468 ,C2525_=_C3616 ,C2525_=_C3945 ,\nC2525_=_C4095 ,C2528_=_C2741 ,C2528_=_C2951 ,C2528_=_C2952 ,C2528_=_C2953 ,C2528_=_C2954 ,\nC2528_=_C2955 ,C2528_=_C2956 ,C2528_=_C2957 ,C2528_=_C2958 ,C2528_=_C2959 ,C2528_=_C2960 ,\nC2590_=_C2870 ,C2590_=_C2900 ,C2590_=_C3228 ,C2590_=_C3282 ,C2590_=_C3623 ,C2590_=_C3676 ,\nC2590_=_C3742 ,C2590_=_C3890 ,C2590_=_C4029 ,C2590_=_C4062 ,C2657_=_C2670 ,C2657_=_C2674 ,\nC2657_=_C2862 ,C2657_=_C2979 ,C2657_=_C3015 ,C2657_=_C3133 ,C2657_=_C3134 ,C2657_=_C3135 ,\nC2657_=_C3136 ,C2657_=_C3138 ,C2657_=_C3139 ,C2657_=_C3140 ,C2657_=_C3141 ,C2657_=_C3142 ,\nC2657_=_C3143 ,C2657_=_C3144 ,C2657_=_C3146 ,C2657_=_C3148 ,C2657_=_C3150 ,C2657_=_C3151 ,\nC2657_=_C3153 ,C2670_=_C2674 ,C2670_=_C2695 ,C2670_=_C2841 ,C2670_=_C3042 ,C2670_=_C3097 ,\nC2670_=_C3421 ,C2670_=_C3435 ,C2670_=_C3612 ,C2670_=_C3675 ,C2670_=_C3943 ,C2670_=_C3978 ,\nC2670_=_C4054 ,C2674_=_C2758 ,C2674_=_C2842 ,C2674_=_C3087 ,C2674_=_C3389 ,C2674_=_C3425 ,\nC2674_=_C3625 ,C2674_=_C3678 ,C2674_=_C3880 ,C2674_=_C3951 ,C2695_=_C2841 ,C2695_=_C3042 ,\nC2695_=_C3097 ,C2695_=_C3421 ,C2695_=_C3435 ,C2695_=_C3612 ,C2695_=_C3675 ,C2695_=_C3943 ,\nC2695_=_C3978 ,C2695_=_C4054 ,C2741_=_C2757 ,C2741_=_C2758 ,C2741_=_C2759 ,C2741_=_C2951 ,\nC2741_=_C2952 ,C2741_=_C2953 ,C2741_=_C2954 ,C2741_=_C2955 ,C2741_=_C2956 ,C2741_=_C2957 ,\nC2741_=_C2958 ,C2741_=_C2959 ,C2741_=_C2960 ,C2757_=_C2758 ,C2757_=_C2759 ,C2757_=_C2872 ,\nC2757_=_C3070 ,C2757_=_C3190 ,C2757_=_C3283 ,C2757_=_C3399 ,C2757_=_C3518 ,C2757_=_C3726 ,\nC2757_=_C3818 ,C2757_=_C3836 ,C2757_=_C4014 ,C2757_=_C4031 ,C2758_=_C2759 ,C2758_=_C2842 ,\nC2758_=_C3087 ,C2758_=_C3389 ,C2758_=_C3425 ,C2758_=_C3625 ,C2758_=_C3678 ,C2758_=_C3880 ,\nC2758_=_C3951 ,C2759_=_C2845 ,C2759_=_C3088 ,C2759_=_C3119 ,C2759_=_C3259 ,C2759_=_C3391 ,\nC2759_=_C3618 ,C2759_=_C3689 ,C2759_=_C3715 ,C2759_=_C3883 ,C2759_=_C3954 ,C2759_=_C4000 ,\nC2759_=_C4007 ,C2759_=_C4052 ,C2759_=_C4120 ,C2801_=_C2809 ,C2801_=_C2865 ,C2801_=_C3244 ,\nC2801_=_C3275 ,C2801_=_C3486 ,C2801_=_C3487 ,C2801_=_C3488 ,C2801_=_C3489 ,C2801_=_C3490 ,\nC2801_=_C3491 ,C2801_=_C3495 ,C2801_=_C3497 ,C2809_=_C2869 ,C2809_=_C3281 ,C2809_=_C3610 ,\nC2809_=_C3741 ,C2809_=_C3826 ,C2809_=_C4022 ,C2809_=_C4028 ,C2809_=_C4038 ,C2809_=_C4040 ,\nC2841_=_C2842 ,C2841_=_C2845 ,C2841_=_C3042 ,C2841_=_C3097 ,C2841_=_C3421 ,C2841_=_C3435 ,\nC2841_=_C3612 ,C2841_=_C3675 ,C2841_=_C3943 ,C2841_=_C3978 ,C2841_=_C4054 ,C2842_=_C2845 ,\nC2842_=_C3087 ,C2842_=_C3389 ,C2842_=_C3425 ,C2842_=_C3625 ,C2842_=_C3678 ,C2842_=_C3880 ,\nC2842_=_C3951 ,C2845_=_C3088 ,C2845_=_C3119 ,C2845_=_C3259 ,C2845_=_C3391 ,C2845_=_C3618 ,\nC2845_=_C3689 ,C2845_=_C3715 ,C2845_=_C3883 ,C2845_=_C3954 ,C2845_=_C4000 ,C2845_=_C4007 ,\nC2845_=_C4052 ,C2845_=_C4120 ,C2862_=_C2865 ,C2862_=_C2869 ,C2862_=_C2870 ,C2862_=_C2872 ,\nC2862_=_C2874 ,C2862_=_C2979 ,C2862_=_C3015 ,C2862_=_C3133 ,C2862_=_C3134 ,C2862_=_C3135 ,\nC2862_=_C3136 ,C2862_=_C3138 ,C2862_=_C3139 ,C2862_=_C3140 ,C2862_=_C3141 ,C2862_=_C3142 ,\nC2862_=_C3143 ,C2862_=_C3144 ,C2862_=_C3146 ,C2862_=_C3148 ,C2862_=_C3150 ,C2862_=_C3151 ,\nC2862_=_C3153 ,C2865_=_C2869 ,C2865_=_C2870 ,C2865_=_C2872 ,C2865_=_C2874 ,C2865_=_C3244 ,\nC2865_=_C3275 ,C2865_=_C3486 ,C2865_=_C3487 ,C2865_=_C3488 ,C2865_=_C3489 ,C2865_=_C3490 ,\nC2865_=_C3491 ,C2865_=_C3495 ,C2865_=_C3497 ,C2869_=_C2870 ,C2869_=_C2872 ,C2869_=_C2874 ,\nC2869_=_C3281 ,C2869_=_C3610 ,C2869_=_C3741 ,C2869_=_C3826 ,C2869_=_C4022 ,C2869_=_C4028 ,\nC2869_=_C4038 ,C2869_=_C4040 ,C2870_=_C2872 ,C2870_=_C2874 ,C2870_=_C2900 ,C2870_=_C3228 ,\nC2870_=_C3282 ,C2870_=_C3623 ,C2870_=_C3676 ,C2870_=_C3742 ,C2870_=_C3890 ,C2870_=_C4029 ,\nC2870_=_C4062 ,C2872_=_C2874 ,C2872_=_C3070 ,C2872_=_C3190 ,C2872_=_C3283 ,C2872_=_C3399 ,\nC2872_=_C3518 ,C2872_=_C3726 ,C2872_=_C3818 ,C2872_=_C3836 ,C2872_=_C4014 ,C2872_=_C4031 ,\nC2874_=_C3286 ,C2874_=_C3468 ,C2874_=_C3616 ,C2874_=_C3945 ,C2874_=_C4095 ,C2900_=_C3228 ,\nC2900_=_C3282 ,C2900_=_C3623 ,C2900_=_C3676 ,C2900_=_C3742 ,C2900_=_C3890 ,C2900_=_C4029 ,\nC2900_=_C4062 ,C2951_=_C2952 ,C2951_=_C2953 ,C2951_=_C2954 ,C2951_=_C2955 ,C2951_=_C2956 ,\nC2951_=_C2957 ,C2951_=_C2958 ,C2951_=_C2959 ,C2951_=_C2960 ,C2952_=_C2953 ,C2952_=_C2954 ,\nC2952_=_C2955 ,C2952_=_C2956 ,C2952_=_C2957 ,C2952_=_C2958 ,C2952_=_C2959 ,C2952_=_C2960 ,\nC2952_=_C3610 ,C2952_=_C3612 ,C2952_=_C3616 ,C2952_=_C3618 ,C2953_=_C2954 ,C2953_=_C2955 ,\nC2953_=_C2956 ,C2953_=_C2957 ,C2953_=_C2958 ,C2953_=_C2959 ,C2953_=_C2960 ,C2954_=_C2955 ,\nC2954_=_C2956 ,C2954_=_C2957 ,C2954_=_C2958 ,C2954_=_C2959 ,C2954_=_C2960 ,C2954_=_C3726 ,\nC2955_=_C2956 ,C2955_=_C2957 ,C2955_=_C2958 ,C2955_=_C2959 ,C2955_=_C2960 ,C2955_=_C3818 ,\nC2956_=_C2957 ,C2956_=_C2958 ,C2956_=_C2959 ,C2956_=_C2960 ,C2956_=_C3140 ,C2956_=_C3836 ,\nC2957_=_C2958 ,C2957_=_C2959 ,C2957_=_C2960 ,C2958_=_C2959 ,C2958_=_C2960 ,C2959_=_C2960 ,\nC2959_=_C4014 ,C2960_=_C4028 ,C2960_=_C4029 ,C2960_=_C4031 ,C2979_=_C3015 ,C2979_=_C3133 ,\nC2979_=_C3134 ,C2979_=_C3135 ,C2979_=_C3136 ,C2979_=_C3138 ,C2979_=_C3139 ,C2979_=_C3140 ,\nC2979_=_C3141 ,C2979_=_C3142 ,C2979_=_C3143 ,C2979_=_C3144 ,C2979_=_C3146 ,C2979_=_C3148 ,\nC2979_=_C3150 ,C2979_=_C3151 ,C2979_=_C3153 ,C3015_=_C3133 ,C3015_=_C3134 ,C3015_=_C3135 ,\nC3015_=_C3136 ,C3015_=_C3138 ,C3015_=_C3139 ,C3015_=_C3140 ,C3015_=_C3141 ,C3015_=_C3142 ,\nC3015_=_C3143 ,C3015_=_C3144 ,C3015_=_C3146 ,C3015_=_C3148 ,C3015_=_C3150 ,C3015_=_C3151 ,\nC3015_=_C3153 ,C3042_=_C3097 ,C3042_=_C3421 ,C3042_=_C3435 ,C3042_=_C3612 ,C3042_=_C3675 ,\nC3042_=_C3943 ,C3042_=_C3978 ,C3042_=_C4054 ,C3070_=_C3190 ,C3070_=_C3283 ,C3070_=_C3399 ,\nC3070_=_C3518 ,C3070_=_C3726 ,C3070_=_C3818 ,C3070_=_C3836 ,C3070_=_C4014 ,C3070_=_C4031 ,\nC3087_=_C3088 ,C3087_=_C3389 ,C3087_=_C3425 ,C3087_=_C3625 ,C3087_=_C3678 ,C3087_=_C3880 ,\nC3087_=_C3951 ,C3088_=_C3119 ,C3088_=_C3259 ,C3088_=_C3391 ,C3088_=_C3618 ,C3088_=_C3689 ,\nC3088_=_C3715 ,C3088_=_C3883 ,C3088_=_C3954 ,C3088_=_C4000 ,C3088_=_C4007 ,C3088_=_C4052 ,\nC3088_=_C4120 ,C3097_=_C3421 ,C3097_=_C3435 ,C3097_=_C3612 ,C3097_=_C3675 ,C3097_=_C3943 ,\nC3097_=_C3978 ,C3097_=_C4054 ,C3119_=_C3259 ,C3119_=_C3391 ,C3119_=_C3618 ,C3119_=_C3689 ,\nC3119_=_C3715 ,C3119_=_C3883 ,C3119_=_C3954 ,C3119_=_C4000 ,C3119_=_C4007 ,C3119_=_C4052 ,\nC3119_=_C4120 ,C3133_=_C3134 ,C3133_=_C3135 ,C3133_=_C3136 ,C3133_=_C3138 ,C3133_=_C3139 ,\nC3133_=_C3140 ,C3133_=_C3141 ,C3133_=_C3142 ,C3133_=_C3143 ,C3133_=_C3144 ,C3133_=_C3146 ,\nC3133_=_C3148 ,C3133_=_C3150 ,C3133_=_C3151 ,C3133_=_C3153 ,C3134_=_C3135 ,C3134_=_C3136 ,\nC3134_=_C3138 ,C3134_=_C3139 ,C3134_=_C3140 ,C3134_=_C3141 ,C3134_=_C3142 ,C3134_=_C3143 ,\nC3134_=_C3144 ,C3134_=_C3146 ,C3134_=_C3148 ,C3134_=_C3150 ,C3134_=_C3151 ,C3134_=_C3153 ,\nC3134_=_C3275 ,C3134_=_C3281 ,C3134_=_C3282 ,C3134_=_C3283 ,C3134_=_C3286 ,C3135_=_C3136 ,\nC3135_=_C3138 ,C3135_=_C3139 ,C3135_=_C3140 ,C3135_=_C3141 ,C3135_=_C3142 ,C3135_=_C3143 ,\nC3135_=_C3144 ,C3135_=_C3146 ,C3135_=_C3148 ,C3135_=_C3150 ,C3135_=_C3151 ,C3135_=_C3153 ,\nC3136_=_C3138 ,C3136_=_C3139 ,C3136_=_C3140 ,C3136_=_C3141 ,C3136_=_C3142 ,C3136_=_C3143 ,\nC3136_=_C3144 ,C3136_=_C3146 ,C3136_=_C3148 ,C3136_=_C3150 ,C3136_=_C3151 ,C3136_=_C3153 ,\nC3138_=_C3139 ,C3138_=_C3140 ,C3138_=_C3141 ,C3138_=_C3142 ,C3138_=_C3143 ,C3138_=_C3144 ,\nC3138_=_C3146 ,C3138_=_C3148 ,C3138_=_C3150 ,C3138_=_C3151 ,C3138_=_C3153 ,C3139_=_C3140 ,\nC3139_=_C3141 ,C3139_=_C3142 ,C3139_=_C3143 ,C3139_=_C3144 ,C3139_=_C3146 ,C3139_=_C3148 ,\nC3139_=_C3150 ,C3139_=_C3151 ,C3139_=_C3153 ,C3139_=_C3715 ,C3140_=_C3141 ,C3140_=_C3142 ,\nC3140_=_C3143 ,C3140_=_C3144 ,C3140_=_C3146 ,C3140_=_C3148 ,C3140_=_C3150 ,C3140_=_C3151 ,\nC3140_=_C3153 ,C3140_=_C3836 ,C3141_=_C3142 ,C3141_=_C3143 ,C3141_=_C3144 ,C3141_=_C3146 ,\nC3141_=_C3148 ,C3141_=_C3150 ,C3141_=_C3151 ,C3141_=_C3153 ,C3142_=_C3143 ,C3142_=_C3144 ,\nC3142_=_C3146 ,C3142_=_C3148 ,C3142_=_C3150 ,C3142_=_C3151 ,C3142_=_C3153 ,C3142_=_C3488 ,\nC3143_=_C3144 ,C3143_=_C3146 ,C3143_=_C3148 ,C3143_=_C3150 ,C3143_=_C3151 ,C3143_=_C3153 ,\nC3144_=_C3146 ,C3144_=_C3148 ,C3144_=_C3150 ,C3144_=_C3151 ,C3144_=_C3153 ,C3146_=_C3148 ,\nC3146_=_C3150 ,C3146_=_C3151 ,C3146_=_C3153 ,C3148_=_C3150 ,C3148_=_C3151 ,C3148_=_C3153 ,\nC3150_=_C3151 ,C3150_=_C3153 ,C3151_=_C3153 ,C3190_=_C3283 ,C3190_=_C3399 ,C3190_=_C3518</w:t>
      </w:r>
    </w:p>
    <w:p>
      <w:pPr>
        <w:pStyle w:val="PreformattedText"/>
        <w:bidi w:val="0"/>
        <w:spacing w:before="0" w:after="0"/>
        <w:jc w:val="left"/>
        <w:rPr/>
      </w:pPr>
      <w:r>
        <w:rPr/>
        <w:t xml:space="preserve"> </w:t>
      </w:r>
      <w:r>
        <w:rPr/>
        <w:t>,\nC3190_=_C3726 ,C3190_=_C3818 ,C3190_=_C3836 ,C3190_=_C4014 ,C3190_=_C4031 ,C3228_=_C3282 ,\nC3228_=_C3623 ,C3228_=_C3676 ,C3228_=_C3742 ,C3228_=_C3890 ,C3228_=_C4029 ,C3228_=_C4062 ,\nC3244_=_C3259 ,C3244_=_C3275 ,C3244_=_C3486 ,C3244_=_C3487 ,C3244_=_C3488 ,C3244_=_C3489 ,\nC3244_=_C3490 ,C3244_=_C3491 ,C3244_=_C3495 ,C3244_=_C3497 ,C3259_=_C3391 ,C3259_=_C3618 ,\nC3259_=_C3689 ,C3259_=_C3715 ,C3259_=_C3883 ,C3259_=_C3954 ,C3259_=_C4000 ,C3259_=_C4007 ,\nC3259_=_C4052 ,C3259_=_C4120 ,C3275_=_C3281 ,C3275_=_C3282 ,C3275_=_C3283 ,C3275_=_C3286 ,\nC3275_=_C3486 ,C3275_=_C3487 ,C3275_=_C3488 ,C3275_=_C3489 ,C3275_=_C3490 ,C3275_=_C3491 ,\nC3275_=_C3495 ,C3275_=_C3497 ,C3281_=_C3282 ,C3281_=_C3283 ,C3281_=_C3286 ,C3281_=_C3610 ,\nC3281_=_C3741 ,C3281_=_C3826 ,C3281_=_C4022 ,C3281_=_C4028 ,C3281_=_C4038 ,C3281_=_C4040 ,\nC3282_=_C3283 ,C3282_=_C3286 ,C3282_=_C3623 ,C3282_=_C3676 ,C3282_=_C3742 ,C3282_=_C3890 ,\nC3282_=_C4029 ,C3282_=_C4062 ,C3283_=_C3286 ,C3283_=_C3399 ,C3283_=_C3518 ,C3283_=_C3726 ,\nC3283_=_C3818 ,C3283_=_C3836 ,C3283_=_C4014 ,C3283_=_C4031 ,C3286_=_C3468 ,C3286_=_C3616 ,\nC3286_=_C3945 ,C3286_=_C4095 ,C3389_=_C3391 ,C3389_=_C3425 ,C3389_=_C3625 ,C3389_=_C3678 ,\nC3389_=_C3880 ,C3389_=_C3951 ,C3391_=_C3618 ,C3391_=_C3689 ,C3391_=_C3715 ,C3391_=_C3883 ,\nC3391_=_C3954 ,C3391_=_C4000 ,C3391_=_C4007 ,C3391_=_C4052 ,C3391_=_C4120 ,C3399_=_C3518 ,\nC3399_=_C3726 ,C3399_=_C3818 ,C3399_=_C3836 ,C3399_=_C4014 ,C3399_=_C4031 ,C3421_=_C3425 ,\nC3421_=_C3435 ,C3421_=_C3612 ,C3421_=_C3675 ,C3421_=_C3943 ,C3421_=_C3978 ,C3421_=_C4054 ,\nC3425_=_C3625 ,C3425_=_C3678 ,C3425_=_C3880 ,C3425_=_C3951 ,C3435_=_C3612 ,C3435_=_C3675 ,\nC3435_=_C3943 ,C3435_=_C3978 ,C3435_=_C4054 ,C3468_=_C3616 ,C3468_=_C3945 ,C3468_=_C4095 ,\nC3486_=_C3487 ,C3486_=_C3488 ,C3486_=_C3489 ,C3486_=_C3490 ,C3486_=_C3491 ,C3486_=_C3495 ,\nC3486_=_C3497 ,C3487_=_C3488 ,C3487_=_C3489 ,C3487_=_C3490 ,C3487_=_C3491 ,C3487_=_C3495 ,\nC3487_=_C3497 ,C3488_=_C3489 ,C3488_=_C3490 ,C3488_=_C3491 ,C3488_=_C3495 ,C3488_=_C3497 ,\nC3489_=_C3490 ,C3489_=_C3491 ,C3489_=_C3495 ,C3489_=_C3497 ,C3489_=_C3951 ,C3489_=_C3954 ,\nC3490_=_C3491 ,C3490_=_C3495 ,C3490_=_C3497 ,C3491_=_C3495 ,C3491_=_C3497 ,C3495_=_C3497 ,\nC3518_=_C3726 ,C3518_=_C3818 ,C3518_=_C3836 ,C3518_=_C4014 ,C3518_=_C4031 ,C3610_=_C3612 ,\nC3610_=_C3616 ,C3610_=_C3618 ,C3610_=_C3741 ,C3610_=_C3826 ,C3610_=_C4022 ,C3610_=_C4028 ,\nC3610_=_C4038 ,C3610_=_C4040 ,C3612_=_C3616 ,C3612_=_C3618 ,C3612_=_C3675 ,C3612_=_C3943 ,\nC3612_=_C3978 ,C3612_=_C4054 ,C3616_=_C3618 ,C3616_=_C3945 ,C3616_=_C4095 ,C3618_=_C3689 ,\nC3618_=_C3715 ,C3618_=_C3883 ,C3618_=_C3954 ,C3618_=_C4000 ,C3618_=_C4007 ,C3618_=_C4052 ,\nC3618_=_C4120 ,C3623_=_C3625 ,C3623_=_C3676 ,C3623_=_C3742 ,C3623_=_C3890 ,C3623_=_C4029 ,\nC3623_=_C4062 ,C3625_=_C3678 ,C3625_=_C3880 ,C3625_=_C3951 ,C3675_=_C3676 ,C3675_=_C3678 ,\nC3675_=_C3943 ,C3675_=_C3978 ,C3675_=_C4054 ,C3676_=_C3678 ,C3676_=_C3742 ,C3676_=_C3890 ,\nC3676_=_C4029 ,C3676_=_C4062 ,C3678_=_C3880 ,C3678_=_C3951 ,C3689_=_C3715 ,C3689_=_C3883 ,\nC3689_=_C3954 ,C3689_=_C4000 ,C3689_=_C4007 ,C3689_=_C4052 ,C3689_=_C4120 ,C3715_=_C3883 ,\nC3715_=_C3954 ,C3715_=_C4000 ,C3715_=_C4007 ,C3715_=_C4052 ,C3715_=_C4120 ,C3726_=_C3818 ,\nC3726_=_C3836 ,C3726_=_C4014 ,C3726_=_C4031 ,C3741_=_C3742 ,C3741_=_C3826 ,C3741_=_C4022 ,\nC3741_=_C4028 ,C3741_=_C4038 ,C3741_=_C4040 ,C3742_=_C3890 ,C3742_=_C4029 ,C3742_=_C4062 ,\nC3818_=_C3836 ,C3818_=_C4014 ,C3818_=_C4031 ,C3826_=_C4022 ,C3826_=_C4028 ,C3826_=_C4038 ,\nC3826_=_C4040 ,C3836_=_C4014 ,C3836_=_C4031 ,C3880_=_C3883 ,C3880_=_C3951 ,C3883_=_C3954 ,\nC3883_=_C4000 ,C3883_=_C4007 ,C3883_=_C4052 ,C3883_=_C4120 ,C3890_=_C4029 ,C3890_=_C4062 ,\nC3943_=_C3945 ,C3943_=_C3978 ,C3943_=_C4054 ,C3945_=_C4095 ,C3951_=_C3954 ,C3954_=_C4000 ,\nC3954_=_C4007 ,C3954_=_C4052 ,C3954_=_C4120 ,C3978_=_C4054 ,C4000_=_C4007 ,C4000_=_C4052 ,\nC4000_=_C4120 ,C4007_=_C4052 ,C4007_=_C4120 ,C4014_=_C4031 ,C4022_=_C4028 ,C4022_=_C4038 ,\nC4022_=_C4040 ,C4028_=_C4029 ,C4028_=_C4031 ,C4028_=_C4038 ,C4028_=_C4040 ,C4029_=_C4031 ,\nC4029_=_C4062 ,C4038_=_C4040 ,C4040_=_C4095 ,C4052_=_C4120 ,"];100[shape=box, label="id:100 level: 4\n397: C0 C2 C6 C9 C12 \nC13 C14 C15 C16 C17 C18 \nC19 C20 C21 C22 C23 C24 \nC25 C26 C28 C29 C30 C31 \nC32 C33 C34 C35 C36 C40 \nC44 C45 C46 C47 C48 C49 \nC50 C52 C56 C60 C62 C64 \nC65 C66 C67 C68 C69 C71 \nC72 C73 C77 C79 C80 C84 \nC85 C86 C87 C88 C91 C92 \nC93 C94 C95 C96 C97 C98 \nC99 C100 C101 C102 C103 C104 \nC105 C106 C107 C108 C110 C112 \nC113 C114 C115 C116 C117 C118 \nC119 C122 C125 C126 C129 C130 \nC131 C132 C133 C135 C136 C137 \nC138 C139 C141 C145 C146 C149 \nC150 C152 C153 C154 C155 C157 \nC158 C159 C160 C163 C164 C167 \nC168 C169 C170 C171 C173 C174 \nC175 C176 C177 C178 C179 C182 \nC183 C200 C202 C203 C204 C205 \nC206 C207 C208 C209 C211 C212 \nC213 C214 C216 C218 C219 C220 \nC221 C222 C223 C225 C227 C228 \nC229 C230 C231 C232 C235 C236 \nC237 C238 C239 C240 C241 C243 \nC244 C245 C246 C248 C256 C257 \nC265 C283 C284 C285 C286 C287 \nC288 C289 C290 C291 C292 C293 \nC294 C295 C296 C297 C298 C299 \nC300 C301 C302 C303 C304 C306 \nC307 C309 C310 C311 C313 C317 \nC322 C342 C344 C345 C388 C390 \nC392 C393 C394 C395 C396 C398 \nC399 C400 C401 C402 C403 C404 \nC405 C406 C407 C408 C498 C531 \nC555 C634 C659 C661 C664 C737 \nC745 C760 C780 C789 C813 C862 \nC863 C864 C865 C866 C867 C868 \nC870 C871 C873 C874 C875 C876 \nC877 C878 C879 C880 C881 C893 \nC898 C906 C920 C939 C958 C963 \nC1012 C1024 C1025 C1026 C1028 C1029 \nC1030 C1031 C1032 C1033 C1034 C1035 \nC1036 C1037 C1038 C1039 C1040 C1041 \nC1042 C1043 C1121 C1142 C1200 C1292 \nC1293 C1294 C1295 C1296 C1298 C1299 \nC1300 C1301 C1302 C1303 C1304 C1305 \nC1397 C1564 C1566 C1590 C1676 C1685 \nC1739 C1852 C1853 C1857 C1892 C1931 \nC1959 C2034 C2057 C2076 C2168 C2264 \nC2269 C2283 C2326 C2344 C2346 C2350 \nC2359 C2360 C2361 C2363 C2364 C2365 \nC2366 C2367 C2368 C2369 C2370 C2371 \nC2372 C2409 C2428 C2432 C2445 C2511 \nC2528 C2529 C2530 C2531 C2532 C2533 \nC2534 C2535 C2536 C2537 C2538 C2637 \nC2786 C2801 C2802 C2803 C2804 C2805 \nC2806 C2807 C2808 C2809 C2810 C2811 \nC2812 C2813 C2862 C2863 C2864 C2865 \nC2866 C2867 C2868 C2869 C2870 C2871 \nC2872 C2873 C2874 C2875 C2906 C2907 \nC2908 C2909 C2910 C2911 C2912 C2913 \nC2914 C2915 C3207 C3509 C3541 C3542 \nC3543 C3544 C3545 C3546 C3547 C3548 \nC3549 C3550 \n4843: C0_=_C2( C0 C2 ) C0_=_C6( C0 C6 ) C0_=_C9( C0 C9 ) C0_=_C12( C0 C12 ) C0_=_C13( C0 C13 ) \nC0_=_C14( C0 C14 ) C0_=_C15( C0 C15 ) C0_=_C16( C0 C16 ) C0_=_C17( C0 C17 ) C0_=_C18( C0 C18 ) C0_=_C19( C0 C19 ) \nC0_=_C20( C0 C20 ) C0_=_C21( C0 C21 ) C0_=_C22( C0 C22 ) C0_=_C23( C0 C23 ) C0_=_C24( C0 C24 ) C0_=_C25( C0 C25 ) \nC0_=_C26( C0 C26 ) C0_=_C28( C0 C28 ) C0_=_C29( C0 C29 ) C0_=_C30( C0 C30 ) C0_=_C31( C0 C31 ) C0_=_C32( C0 C32 ) \nC0_=_C33( C0 C33 ) C0_=_C34( C0 C34 ) C0_=_C35( C0 C35 ) C0_=_C36( C0 C36 ) C0_=_C40( C0 C40 ) C0_=_C44( C0 C44 ) \nC0_=_C45( C0 C45 ) C0_=_C46( C0 C46 ) C0_=_C47( C0 C47 ) C0_=_C48( C0 C48 ) C0_=_C49( C0 C49 ) C0_=_C50( C0 C50 ) \nC2_=_C6( C2 C6 ) C2_=_C9( C2 C9 ) C2_=_C12( C2 C12 ) C2_=_C13( C2 C13 ) C2_=_C14( C2 C14 ) C2_=_C15( C2 C15 ) \nC2_=_C16( C2 C16 ) C2_=_C17( C2 C17 ) C2_=_C18( C2 C18 ) C2_=_C19( C2 C19 ) C2_=_C20( C2 C20 ) C2_=_C21( C2 C21 ) \nC2_=_C22( C2 C22 ) C2_=_C23( C2 C23 ) C2_=_C24( C2 C24 ) C2_=_C52( C2 C52 ) C2_=_C73( C2 C73 ) C2_=_C97( C2 C97 ) \nC2_=_C98( C2 C98 ) C2_=_C99( C2 C99 ) C2_=_C100( C2 C100 ) C2_=_C101( C2 C101 ) C2_=_C102( C2 C102 ) C2_=_C103( C2 C103 ) \nC2_=_C104( C2 C104 ) C2_=_C105( C2 C105 ) C2_=_C106( C2 C106 ) C2_=_C107( C2 C107 ) C2_=_C108( C2 C108 ) C2_=_C110( C2 C110 ) \nC2_=_C112( C2 C112 ) C2_=_C113( C2 C113 ) C2_=_C114( C2 C114 ) C2_=_C115( C2 C115 ) C2_=_C116( C2 C116 ) C2_=_C117( C2 C117 ) \nC2_=_C118( C2 C118 ) C2_=_C119( C2 C119 ) C6_=_C9( C6 C9 ) C6_=_C12( C6 C12 ) C6_=_C13( C6 C13 ) C6_=_C14( C6 C14 ) \nC6_=_C15( C6 C15 ) C6_=_C16( C6 C16 ) C6_=_C17( C6 C17 ) C6_=_C18( C6 C18 ) C6_=_C19( C6 C19 ) C6_=_C20( C6 C20 ) \nC6_=_C21( C6 C21 ) C6_=_C22( C6 C22 ) C6_=_C23( C6 C23 ) C6_=_C24( C6 C24 ) C6_=_C30( C6 C30 ) C6_=_C56( C6 C56 ) \nC6_=_C77( C6 C77 ) C6_=_C122( C6 C122 ) C6_=_C141( C6 C141 ) C6_=_C160( C6 C160 ) C6_=_C178( C6 C178 ) C6_=_C179( C6 C179 ) \nC6_=_C182( C6 C182 ) C6_=_C183( C6 C183 ) C9_=_C12( C9 C12 ) C9_=_C13( C9 C13 ) C9_=_C14( C9 C14 ) C9_=_C15( C9 C15 ) \nC9_=_C16( C9 C16 ) C9_=_C17( C9 C17 ) C9_=_C18( C9 C18 ) C9_=_C19( C9 C19 ) C9_=_C20( C9 C20 ) C9_=_C21( C9 C21 ) \nC9_=_C22( C9 C22 ) C9_=_C23( C9 C23 ) C9_=_C24( C9 C24 ) C9_=_C33( C9 C33 ) C9_=_C80( C9 C80 ) C9_=_C126( C9 C126 ) \nC9_=_C146( C9 C146 ) C9_=_C164( C9 C164 ) C9_=_C232( C9 C232 ) C9_=_C265( C9 C265 ) C12_=_C13( C12 C13 ) C12_=_C14( C12 C14 ) \nC12_=_C15( C12 C15 ) C12_=_C16( C12 C16 ) C12_=_C17( C12 C17 ) C12_=_C18( C12 C18 ) C12_=_C19( C12 C19 ) C12_=_C20( C12 C20 ) \nC12_=_C21( C12 C21 ) C12_=_C22( C12 C22 ) C12_=_C23( C12 C23 ) C12_=_C24( C12 C24 ) C12_=_C149( C12 C149 ) C12_=_C235( C12 C235 ) \nC12_=_C283( C12 C283 ) C12_=_C313( C12 C313 ) C12_=_C317( C12 C317 ) C12_=_C322( C12 C322 ) C13_=_C14( C13 C14 ) C13_=_C15( C13 C15 ) \nC13_=_C16( C13 C16 ) C13_=_C17( C13 C17 ) C13_=_C18( C13 C18 ) C13_=_C19( C13 C19 ) C13_=_C20( C13 C20 ) C13_=_C21( C13 C21 ) \nC13_=_C22( C13 C22 ) C13_=_C23( C13 C23 ) C13_=_C24( C13 C24 ) C13_=_C36( C13 C36 ) C13_=_C105( C13 C105 ) C13_=_C284( C13 C284 ) \nC13_=_C342( C13 C342 ) C13_=_C344( C13 C344 ) C13_=_C345( C13 C345 ) C14_=_C15( C14 C15 ) C14_=_C16( C14 C16 ) C14_=_C17( C14 C17 ) \nC14_=_C18( C14 C18 ) C14_=_C19( C14 C19 ) C14_=_C20( C14 C20 ) C14_=_C21( C14 C21 ) C14_=_C22( C14 C22 ) C14_=_C23( C14 C23 ) \nC14_=_C24( C14 C24 ) C14_=_C150( C14 C150 ) C14_=_C236( C14 C236 ) C14_=_C285( C14 C285 ) C15_=_C16( C15 C16 ) C15_=_C17( C15 C17 ) \nC15_=_C18( C15 C18 ) C15_=_C19( C15 C19 ) C15_=_C20( C15 C20 ) C15_=_C21( C15 C21 ) C15_=_C22( C15 C22 ) C15_=_C23( C15 C23 ) \nC15_=_C24( C15</w:t>
      </w:r>
    </w:p>
    <w:p>
      <w:pPr>
        <w:pStyle w:val="PreformattedText"/>
        <w:bidi w:val="0"/>
        <w:spacing w:before="0" w:after="0"/>
        <w:jc w:val="left"/>
        <w:rPr/>
      </w:pPr>
      <w:r>
        <w:rPr/>
        <w:t xml:space="preserve"> </w:t>
      </w:r>
      <w:r>
        <w:rPr/>
        <w:t>C24 ) C15_=_C67( C15 C67 ) C15_=_C129( C15 C129 ) C15_=_C153( C15 C153 ) C15_=_C167( C15 C167 ) C15_=_C205( C15 C205 ) \nC15_=_C237( C15 C237 ) C15_=_C301( C15 C301 ) C16_=_C17( C16 C17 ) C16_=_C18( C16 C18 ) C16_=_C19( C16 C19 ) C16_=_C20( C16 C20 ) \nC16_=_C21( C16 C21 ) C16_=_C22( C16 C22 ) C16_=_C23( C16 C23 ) C16_=_C24( C16 C24 ) C16_=_C154( C16 C154 ) C16_=_C239( C16 C239 ) \nC16_=_C287( C16 C287 ) C17_=_C18( C17 C18 ) C17_=_C19( C17 C19 ) C17_=_C20( C17 C20 ) C17_=_C21( C17 C21 ) C17_=_C22( C17 C22 ) \nC17_=_C23( C17 C23 ) C17_=_C24( C17 C24 ) C17_=_C288( C17 C288 ) C17_=_C342( C17 C342 ) C17_=_C555( C17 C555 ) C17_=_C737( C17 C737 ) \nC17_=_C893( C17 C893 ) C17_=_C1676( C17 C1676 ) C17_=_C1931( C17 C1931 ) C17_=_C2034( C17 C2034 ) C17_=_C2264( C17 C2264 ) C17_=_C2326( C17 C2326 ) \nC17_=_C2344( C17 C2344 ) C17_=_C2359( C17 C2359 ) C17_=_C2360( C17 C2360 ) C17_=_C2361( C17 C2361 ) C17_=_C2363( C17 C2363 ) C17_=_C2364( C17 C2364 ) \nC17_=_C2365( C17 C2365 ) C17_=_C2366( C17 C2366 ) C17_=_C2367( C17 C2367 ) C17_=_C2368( C17 C2368 ) C17_=_C2369( C17 C2369 ) C17_=_C2370( C17 C2370 ) \nC17_=_C2371( C17 C2371 ) C17_=_C2372( C17 C2372 ) C18_=_C19( C18 C19 ) C18_=_C20( C18 C20 ) C18_=_C21( C18 C21 ) C18_=_C22( C18 C22 ) \nC18_=_C23( C18 C23 ) C18_=_C24( C18 C24 ) C18_=_C68( C18 C68 ) C18_=_C133( C18 C133 ) C18_=_C155( C18 C155 ) C18_=_C171( C18 C171 ) \nC18_=_C208( C18 C208 ) C18_=_C241( C18 C241 ) C18_=_C306( C18 C306 ) C18_=_C1294( C18 C1294 ) C19_=_C20( C19 C20 ) C19_=_C21( C19 C21 ) \nC19_=_C22( C19 C22 ) C19_=_C23( C19 C23 ) C19_=_C24( C19 C24 ) C19_=_C289( C19 C289 ) C19_=_C344( C19 C344 ) C19_=_C634( C19 C634 ) \nC19_=_C661( C19 C661 ) C19_=_C1397( C19 C1397 ) C19_=_C1892( C19 C1892 ) C19_=_C2269( C19 C2269 ) C19_=_C2283( C19 C2283 ) C19_=_C2445( C19 C2445 ) \nC19_=_C2786( C19 C2786 ) C19_=_C2862( C19 C2862 ) C19_=_C2863( C19 C2863 ) C19_=_C2864( C19 C2864 ) C19_=_C2865( C19 C2865 ) C19_=_C2866( C19 C2866 ) \nC19_=_C2867( C19 C2867 ) C19_=_C2868( C19 C2868 ) C19_=_C2869( C19 C2869 ) C19_=_C2870( C19 C2870 ) C19_=_C2871( C19 C2871 ) C19_=_C2872( C19 C2872 ) \nC19_=_C2873( C19 C2873 ) C19_=_C2874( C19 C2874 ) C19_=_C2875( C19 C2875 ) C20_=_C21( C20 C21 ) C20_=_C22( C20 C22 ) C20_=_C23( C20 C23 ) \nC20_=_C24( C20 C24 ) C20_=_C44( C20 C44 ) C20_=_C113( C20 C113 ) C20_=_C290( C20 C290 ) C20_=_C873( C20 C873 ) C20_=_C2363( C20 C2363 ) \nC20_=_C2863( C20 C2863 ) C21_=_C22( C21 C22 ) C21_=_C23( C21 C23 ) C21_=_C24( C21 C24 ) C21_=_C45( C21 C45 ) C21_=_C116( C21 C116 ) \nC21_=_C291( C21 C291 ) C21_=_C2366( C21 C2366 ) C21_=_C2866( C21 C2866 ) C22_=_C23( C22 C23 ) C22_=_C24( C22 C24 ) C22_=_C157( C22 C157 ) \nC22_=_C244( C22 C244 ) C22_=_C292( C22 C292 ) C23_=_C24( C23 C24 ) C23_=_C47( C23 C47 ) C23_=_C118( C23 C118 ) C23_=_C294( C23 C294 ) \nC23_=_C2370( C23 C2370 ) C23_=_C2868( C23 C2868 ) C24_=_C158( C24 C158 ) C24_=_C246( C24 C246 ) C24_=_C297( C24 C297 ) C25_=_C26( C25 C26 ) \nC25_=_C28( C25 C28 ) C25_=_C29( C25 C29 ) C25_=_C30( C25 C30 ) C25_=_C31( C25 C31 ) C25_=_C32( C25 C32 ) C25_=_C33( C25 C33 ) \nC25_=_C34( C25 C34 ) C25_=_C35( C25 C35 ) C25_=_C36( C25 C36 ) C25_=_C40( C25 C40 ) C25_=_C44( C25 C44 ) C25_=_C45( C25 C45 ) \nC25_=_C46( C25 C46 ) C25_=_C47( C25 C47 ) C25_=_C48( C25 C48 ) C25_=_C49( C25 C49 ) C25_=_C50( C25 C50 ) C25_=_C52( C25 C52 ) \nC25_=_C56( C25 C56 ) C25_=_C60( C25 C60 ) C25_=_C62( C25 C62 ) C25_=_C64( C25 C64 ) C25_=_C65( C25 C65 ) C25_=_C66( C25 C66 ) \nC25_=_C67( C25 C67 ) C25_=_C68( C25 C68 ) C25_=_C69( C25 C69 ) C25_=_C71( C25 C71 ) C25_=_C72( C25 C72 ) C26_=_C28( C26 C28 ) \nC26_=_C29( C26 C29 ) C26_=_C30( C26 C30 ) C26_=_C31( C26 C31 ) C26_=_C32( C26 C32 ) C26_=_C33( C26 C33 ) C26_=_C34( C26 C34 ) \nC26_=_C35( C26 C35 ) C26_=_C36( C26 C36 ) C26_=_C40( C26 C40 ) C26_=_C44( C26 C44 ) C26_=_C45( C26 C45 ) C26_=_C46( C26 C46 ) \nC26_=_C47( C26 C47 ) C26_=_C48( C26 C48 ) C26_=_C49( C26 C49 ) C26_=_C50( C26 C50 ) C26_=_C73( C26 C73 ) C26_=_C77( C26 C77 ) \nC26_=_C79( C26 C79 ) C26_=_C80( C26 C80 ) C26_=_C84( C26 C84 ) C26_=_C85( C26 C85 ) C26_=_C86( C26 C86 ) C26_=_C87( C26 C87 ) \nC26_=_C88( C26 C88 ) C26_=_C91( C26 C91 ) C26_=_C92( C26 C92 ) C26_=_C93( C26 C93 ) C26_=_C94( C26 C94 ) C26_=_C95( C26 C95 ) \nC26_=_C96( C26 C96 ) C28_=_C29( C28 C29 ) C28_=_C30( C28 C30 ) C28_=_C31( C28 C31 ) C28_=_C32( C28 C32 ) C28_=_C33( C28 C33 ) \nC28_=_C34( C28 C34 ) C28_=_C35( C28 C35 ) C28_=_C36( C28 C36 ) C28_=_C40( C28 C40 ) C28_=_C44( C28 C44 ) C28_=_C45( C28 C45 ) \nC28_=_C46( C28 C46 ) C28_=_C47( C28 C47 ) C28_=_C48( C28 C48 ) C28_=_C49( C28 C49 ) C28_=_C50( C28 C50 ) C28_=_C97( C28 C97 ) \nC28_=_C122( C28 C122 ) C28_=_C125( C28 C125 ) C28_=_C126( C28 C126 ) C28_=_C129( C28 C129 ) C28_=_C130( C28 C130 ) C28_=_C131( C28 C131 ) \nC28_=_C132( C28 C132 ) C28_=_C133( C28 C133 ) C28_=_C135( C28 C135 ) C28_=_C136( C28 C136 ) C28_=_C137( C28 C137 ) C28_=_C138( C28 C138 ) \nC28_=_C139( C28 C139 ) C29_=_C30( C29 C30 ) C29_=_C31( C29 C31 ) C29_=_C32( C29 C32 ) C29_=_C33( C29 C33 ) C29_=_C34( C29 C34 ) \nC29_=_C35( C29 C35 ) C29_=_C36( C29 C36 ) C29_=_C40( C29 C40 ) C29_=_C44( C29 C44 ) C29_=_C45( C29 C45 ) C29_=_C46( C29 C46 ) \nC29_=_C47( C29 C47 ) C29_=_C48( C29 C48 ) C29_=_C49( C29 C49 ) C29_=_C50( C29 C50 ) C29_=_C99( C29 C99 ) C29_=_C160( C29 C160 ) \nC29_=_C163( C29 C163 ) C29_=_C164( C29 C164 ) C29_=_C167( C29 C167 ) C29_=_C168( C29 C168 ) C29_=_C169( C29 C169 ) C29_=_C170( C29 C170 ) \nC29_=_C171( C29 C171 ) C29_=_C173( C29 C173 ) C29_=_C174( C29 C174 ) C29_=_C175( C29 C175 ) C29_=_C176( C29 C176 ) C29_=_C177( C29 C177 ) \nC30_=_C31( C30 C31 ) C30_=_C32( C30 C32 ) C30_=_C33( C30 C33 ) C30_=_C34( C30 C34 ) C30_=_C35( C30 C35 ) C30_=_C36( C30 C36 ) \nC30_=_C40( C30 C40 ) C30_=_C44( C30 C44 ) C30_=_C45( C30 C45 ) C30_=_C46( C30 C46 ) C30_=_C47( C30 C47 ) C30_=_C48( C30 C48 ) \nC30_=_C49( C30 C49 ) C30_=_C50( C30 C50 ) C30_=_C56( C30 C56 ) C30_=_C77( C30 C77 ) C30_=_C122( C30 C122 ) C30_=_C141( C30 C141 ) \nC30_=_C160( C30 C160 ) C30_=_C178( C30 C178 ) C30_=_C179( C30 C179 ) C30_=_C182( C30 C182 ) C30_=_C183( C30 C183 ) C31_=_C32( C31 C32 ) \nC31_=_C33( C31 C33 ) C31_=_C34( C31 C34 ) C31_=_C35( C31 C35 ) C31_=_C36( C31 C36 ) C31_=_C40( C31 C40 ) C31_=_C44( C31 C44 ) \nC31_=_C45( C31 C45 ) C31_=_C46( C31 C46 ) C31_=_C47( C31 C47 ) C31_=_C48( C31 C48 ) C31_=_C49( C31 C49 ) C31_=_C50( C31 C50 ) \nC31_=_C100( C31 C100 ) C31_=_C178( C31 C178 ) C31_=_C200( C31 C200 ) C31_=_C202( C31 C202 ) C31_=_C203( C31 C203 ) C31_=_C204( C31 C204 ) \nC31_=_C205( C31 C205 ) C31_=_C206( C31 C206 ) C31_=_C207( C31 C207 ) C31_=_C208( C31 C208 ) C31_=_C209( C31 C209 ) C31_=_C211( C31 C211 ) \nC31_=_C212( C31 C212 ) C31_=_C213( C31 C213 ) C32_=_C33( C32 C33 ) C32_=_C34( C32 C34 ) C32_=_C35( C32 C35 ) C32_=_C36( C32 C36 ) \nC32_=_C40( C32 C40 ) C32_=_C44( C32 C44 ) C32_=_C45( C32 C45 ) C32_=_C46( C32 C46 ) C32_=_C47( C32 C47 ) C32_=_C48( C32 C48 ) \nC32_=_C49( C32 C49 ) C32_=_C50( C32 C50 ) C32_=_C101( C32 C101 ) C32_=_C214( C32 C214 ) C32_=_C216( C32 C216 ) C32_=_C218( C32 C218 ) \nC32_=_C219( C32 C219 ) C32_=_C220( C32 C220 ) C32_=_C221( C32 C221 ) C32_=_C222( C32 C222 ) C32_=_C223( C32 C223 ) C32_=_C225( C32 C225 ) \nC32_=_C227( C32 C227 ) C32_=_C228( C32 C228 ) C32_=_C229( C32 C229 ) C32_=_C230( C32 C230 ) C33_=_C34( C33 C34 ) C33_=_C35( C33 C35 ) \nC33_=_C36( C33 C36 ) C33_=_C40( C33 C40 ) C33_=_C44( C33 C44 ) C33_=_C45( C33 C45 ) C33_=_C46( C33 C46 ) C33_=_C47( C33 C47 ) \nC33_=_C48( C33 C48 ) C33_=_C49( C33 C49 ) C33_=_C50( C33 C50 ) C33_=_C80( C33 C80 ) C33_=_C126( C33 C126 ) C33_=_C146( C33 C146 ) \nC33_=_C164( C33 C164 ) C33_=_C232( C33 C232 ) C33_=_C265( C33 C265 ) C34_=_C35( C34 C35 ) C34_=_C36( C34 C36 ) C34_=_C40( C34 C40 ) \nC34_=_C44( C34 C44 ) C34_=_C45( C34 C45 ) C34_=_C46( C34 C46 ) C34_=_C47( C34 C47 ) C34_=_C48( C34 C48 ) C34_=_C49( C34 C49 ) \nC34_=_C50( C34 C50 ) C34_=_C104( C34 C104 ) C34_=_C182( C34 C182 ) C34_=_C265( C34 C265 ) C34_=_C283( C34 C283 ) C34_=_C284( C34 C284 ) \nC34_=_C285( C34 C285 ) C34_=_C286( C34 C286 ) C34_=_C287( C34 C287 ) C34_=_C288( C34 C288 ) C34_=_C289( C34 C289 ) C34_=_C290( C34 C290 ) \nC34_=_C291( C34 C291 ) C34_=_C292( C34 C292 ) C34_=_C293( C34 C293 ) C34_=_C294( C34 C294 ) C34_=_C295( C34 C295 ) C34_=_C296( C34 C296 ) \nC34_=_C297( C34 C297 ) C35_=_C36( C35 C36 ) C35_=_C40( C35 C40 ) C35_=_C44( C35 C44 ) C35_=_C45( C35 C45 ) C35_=_C46( C35 C46 ) \nC35_=_C47( C35 C47 ) C35_=_C48( C35 C48 ) C35_=_C49( C35 C49 ) C35_=_C50( C35 C50 ) C35_=_C183( C35 C183 ) C35_=_C298( C35 C298 ) \nC35_=_C299( C35 C299 ) C35_=_C300( C35 C300 ) C35_=_C301( C35 C301 ) C35_=_C302( C35 C302 ) C35_=_C303( C35 C303 ) C35_=_C304( C35 C304 ) \nC35_=_C306( C35 C306 ) C35_=_C307( C35 C307 ) C35_=_C309( C35 C309 ) C35_=_C310( C35 C310 ) C35_=_C311( C35 C311 ) C36_=_C40( C36 C40 ) \nC36_=_C44( C36 C44 ) C36_=_C45( C36 C45 ) C36_=_C46( C36 C46 ) C36_=_C47( C36 C47 ) C36_=_C48( C36 C48 ) C36_=_C49( C36 C49 ) \nC36_=_C50( C36 C50 ) C36_=_C105( C36 C105 ) C36_=_C284( C36 C284 ) C36_=_C342( C36 C342 ) C36_=_C344( C36 C344 ) C36_=_C345( C36 C345 ) \nC40_=_C44( C40 C44 ) C40_=_C45( C40 C45 ) C40_=_C46( C40 C46 ) C40_=_C47( C40 C47 ) C40_=_C48( C40 C48 ) C40_=_C49( C40 C49 ) \nC40_=_C50( C40 C50 ) C40_=_C87( C40 C87 ) C40_=_C131( C40 C131 ) C40_=_C169( C40 C169 ) C40_=_C286( C40 C286 ) C40_=_C1892( C40 C1892 ) \nC44_=_C45( C44 C45 ) C44_=_C46( C44 C46 ) C44_=_C47( C44 C47 ) C44_=_C48( C44 C48 ) C44_=_C49( C44 C49 ) C44_=_C50( C44 C50 ) \nC44_=_C113( C44 C113 ) C44_=_C290( C44 C290 ) C44_=_C873( C44 C873 ) C44_=_C2363( C44 C2363 ) C44_=_C2863( C44 C2863 ) C45_=_C46( C45 C46 ) \nC45_=_C47( C45 C47 ) C45_=_C48( C45 C48 ) C45_=_C49( C45 C49 ) C45_=_C50( C45 C50 ) C45_=_C116( C45 C116 ) C45_=_C291( C45 C291 ) \nC45_=_C2366( C45 C2366 ) C45_=_C2866( C45 C2866 ) C46_=_C47( C46 C47 ) C46_=_C48( C46 C48 ) C46_=_C49( C46 C49 ) C46_=_C50( C46 C50 ) \nC46_=_C93( C46 C93 ) C46_=_C137( C46 C137 ) C46_=_C175( C46 C175 ) C46_=_C293(</w:t>
      </w:r>
    </w:p>
    <w:p>
      <w:pPr>
        <w:pStyle w:val="PreformattedText"/>
        <w:bidi w:val="0"/>
        <w:spacing w:before="0" w:after="0"/>
        <w:jc w:val="left"/>
        <w:rPr/>
      </w:pPr>
      <w:r>
        <w:rPr/>
        <w:t xml:space="preserve"> </w:t>
      </w:r>
      <w:r>
        <w:rPr/>
        <w:t>C46 C293 ) C47_=_C48( C47 C48 ) C47_=_C49( C47 C49 ) \nC47_=_C50( C47 C50 ) C47_=_C118( C47 C118 ) C47_=_C294( C47 C294 ) C47_=_C2370( C47 C2370 ) C47_=_C2868( C47 C2868 ) C48_=_C49( C48 C49 ) \nC48_=_C50( C48 C50 ) C48_=_C94( C48 C94 ) C48_=_C138( C48 C138 ) C48_=_C176( C48 C176 ) C48_=_C295( C48 C295 ) C48_=_C2808( C48 C2808 ) \nC49_=_C50( C49 C50 ) C49_=_C95( C49 C95 ) C49_=_C139( C49 C139 ) C49_=_C177( C49 C177 ) C49_=_C296( C49 C296 ) C49_=_C2870( C49 C2870 ) \nC50_=_C71( C50 C71 ) C50_=_C213( C50 C213 ) C50_=_C229( C50 C229 ) C50_=_C311( C50 C311 ) C50_=_C408( C50 C408 ) C50_=_C1040( C50 C1040 ) \nC50_=_C1303( C50 C1303 ) C50_=_C2812( C50 C2812 ) C52_=_C56( C52 C56 ) C52_=_C60( C52 C60 ) C52_=_C62( C52 C62 ) C52_=_C64( C52 C64 ) \nC52_=_C65( C52 C65 ) C52_=_C66( C52 C66 ) C52_=_C67( C52 C67 ) C52_=_C68( C52 C68 ) C52_=_C69( C52 C69 ) C52_=_C71( C52 C71 ) \nC52_=_C72( C52 C72 ) C52_=_C73( C52 C73 ) C52_=_C97( C52 C97 ) C52_=_C98( C52 C98 ) C52_=_C99( C52 C99 ) C52_=_C100( C52 C100 ) \nC52_=_C101( C52 C101 ) C52_=_C102( C52 C102 ) C52_=_C103( C52 C103 ) C52_=_C104( C52 C104 ) C52_=_C105( C52 C105 ) C52_=_C106( C52 C106 ) \nC52_=_C107( C52 C107 ) C52_=_C108( C52 C108 ) C52_=_C110( C52 C110 ) C52_=_C112( C52 C112 ) C52_=_C113( C52 C113 ) C52_=_C114( C52 C114 ) \nC52_=_C115( C52 C115 ) C52_=_C116( C52 C116 ) C52_=_C117( C52 C117 ) C52_=_C118( C52 C118 ) C52_=_C119( C52 C119 ) C56_=_C60( C56 C60 ) \nC56_=_C62( C56 C62 ) C56_=_C64( C56 C64 ) C56_=_C65( C56 C65 ) C56_=_C66( C56 C66 ) C56_=_C67( C56 C67 ) C56_=_C68( C56 C68 ) \nC56_=_C69( C56 C69 ) C56_=_C71( C56 C71 ) C56_=_C72( C56 C72 ) C56_=_C77( C56 C77 ) C56_=_C122( C56 C122 ) C56_=_C141( C56 C141 ) \nC56_=_C160( C56 C160 ) C56_=_C178( C56 C178 ) C56_=_C179( C56 C179 ) C56_=_C182( C56 C182 ) C56_=_C183( C56 C183 ) C60_=_C62( C60 C62 ) \nC60_=_C64( C60 C64 ) C60_=_C65( C60 C65 ) C60_=_C66( C60 C66 ) C60_=_C67( C60 C67 ) C60_=_C68( C60 C68 ) C60_=_C69( C60 C69 ) \nC60_=_C71( C60 C71 ) C60_=_C72( C60 C72 ) C60_=_C79( C60 C79 ) C60_=_C103( C60 C103 ) C60_=_C125( C60 C125 ) C60_=_C145( C60 C145 ) \nC60_=_C163( C60 C163 ) C60_=_C200( C60 C200 ) C60_=_C214( C60 C214 ) C60_=_C231( C60 C231 ) C60_=_C248( C60 C248 ) C60_=_C256( C60 C256 ) \nC60_=_C257( C60 C257 ) C62_=_C64( C62 C64 ) C62_=_C65( C62 C65 ) C62_=_C66( C62 C66 ) C62_=_C67( C62 C67 ) C62_=_C68( C62 C68 ) \nC62_=_C69( C62 C69 ) C62_=_C71( C62 C71 ) C62_=_C72( C62 C72 ) C62_=_C202( C62 C202 ) C62_=_C216( C62 C216 ) C62_=_C298( C62 C298 ) \nC62_=_C313( C62 C313 ) C62_=_C388( C62 C388 ) C62_=_C390( C62 C390 ) C62_=_C392( C62 C392 ) C62_=_C393( C62 C393 ) C62_=_C394( C62 C394 ) \nC62_=_C395( C62 C395 ) C62_=_C396( C62 C396 ) C62_=_C398( C62 C398 ) C62_=_C399( C62 C399 ) C62_=_C400( C62 C400 ) C62_=_C401( C62 C401 ) \nC62_=_C402( C62 C402 ) C62_=_C403( C62 C403 ) C62_=_C404( C62 C404 ) C62_=_C405( C62 C405 ) C62_=_C406( C62 C406 ) C62_=_C407( C62 C407 ) \nC62_=_C408( C62 C408 ) C64_=_C65( C64 C65 ) C64_=_C66( C64 C66 ) C64_=_C67( C64 C67 ) C64_=_C68( C64 C68 ) C64_=_C69( C64 C69 ) \nC64_=_C71( C64 C71 ) C64_=_C72( C64 C72 ) C64_=_C84( C64 C84 ) C64_=_C107( C64 C107 ) C64_=_C152( C64 C152 ) C64_=_C218( C64 C218 ) \nC64_=_C863( C64 C863 ) C64_=_C1012( C64 C1012 ) C65_=_C66( C65 C66 ) C65_=_C67( C65 C67 ) C65_=_C68( C65 C68 ) C65_=_C69( C65 C69 ) \nC65_=_C71( C65 C71 ) C65_=_C72( C65 C72 ) C65_=_C203( C65 C203 ) C65_=_C219( C65 C219 ) C65_=_C299( C65 C299 ) C65_=_C1024( C65 C1024 ) \nC65_=_C1025( C65 C1025 ) C65_=_C1026( C65 C1026 ) C65_=_C1028( C65 C1028 ) C65_=_C1029( C65 C1029 ) C65_=_C1030( C65 C1030 ) C65_=_C1031( C65 C1031 ) \nC65_=_C1032( C65 C1032 ) C65_=_C1033( C65 C1033 ) C65_=_C1034( C65 C1034 ) C65_=_C1035( C65 C1035 ) C65_=_C1036( C65 C1036 ) C65_=_C1037( C65 C1037 ) \nC65_=_C1038( C65 C1038 ) C65_=_C1039( C65 C1039 ) C65_=_C1040( C65 C1040 ) C65_=_C1041( C65 C1041 ) C65_=_C1042( C65 C1042 ) C65_=_C1043( C65 C1043 ) \nC66_=_C67( C66 C67 ) C66_=_C68( C66 C68 ) C66_=_C69( C66 C69 ) C66_=_C71( C66 C71 ) C66_=_C72( C66 C72 ) C66_=_C204( C66 C204 ) \nC66_=_C220( C66 C220 ) C66_=_C300( C66 C300 ) C66_=_C317( C66 C317 ) C66_=_C498( C66 C498 ) C66_=_C906( C66 C906 ) C66_=_C958( C66 C958 ) \nC66_=_C1142( C66 C1142 ) C66_=_C1292( C66 C1292 ) C66_=_C1293( C66 C1293 ) C66_=_C1294( C66 C1294 ) C66_=_C1295( C66 C1295 ) C66_=_C1296( C66 C1296 ) \nC66_=_C1298( C66 C1298 ) C66_=_C1299( C66 C1299 ) C66_=_C1300( C66 C1300 ) C66_=_C1301( C66 C1301 ) C66_=_C1302( C66 C1302 ) C66_=_C1303( C66 C1303 ) \nC66_=_C1304( C66 C1304 ) C66_=_C1305( C66 C1305 ) C67_=_C68( C67 C68 ) C67_=_C69( C67 C69 ) C67_=_C71( C67 C71 ) C67_=_C72( C67 C72 ) \nC67_=_C129( C67 C129 ) C67_=_C153( C67 C153 ) C67_=_C167( C67 C167 ) C67_=_C205( C67 C205 ) C67_=_C237( C67 C237 ) C67_=_C301( C67 C301 ) \nC68_=_C69( C68 C69 ) C68_=_C71( C68 C71 ) C68_=_C72( C68 C72 ) C68_=_C133( C68 C133 ) C68_=_C155( C68 C155 ) C68_=_C171( C68 C171 ) \nC68_=_C208( C68 C208 ) C68_=_C241( C68 C241 ) C68_=_C306( C68 C306 ) C68_=_C1294( C68 C1294 ) C69_=_C71( C69 C71 ) C69_=_C72( C69 C72 ) \nC69_=_C209( C69 C209 ) C69_=_C225( C69 C225 ) C69_=_C307( C69 C307 ) C69_=_C531( C69 C531 ) C69_=_C813( C69 C813 ) C69_=_C939( C69 C939 ) \nC69_=_C1121( C69 C1121 ) C69_=_C2076( C69 C2076 ) C69_=_C2428( C69 C2428 ) C69_=_C2801( C69 C2801 ) C69_=_C2802( C69 C2802 ) C69_=_C2803( C69 C2803 ) \nC69_=_C2804( C69 C2804 ) C69_=_C2805( C69 C2805 ) C69_=_C2806( C69 C2806 ) C69_=_C2807( C69 C2807 ) C69_=_C2808( C69 C2808 ) C69_=_C2809( C69 C2809 ) \nC69_=_C2810( C69 C2810 ) C69_=_C2811( C69 C2811 ) C69_=_C2812( C69 C2812 ) C69_=_C2813( C69 C2813 ) C71_=_C72( C71 C72 ) C71_=_C213( C71 C213 ) \nC71_=_C229( C71 C229 ) C71_=_C311( C71 C311 ) C71_=_C408( C71 C408 ) C71_=_C1040( C71 C1040 ) C71_=_C1303( C71 C1303 ) C71_=_C2812( C71 C2812 ) \nC72_=_C96( C72 C96 ) C72_=_C119( C72 C119 ) C72_=_C159( C72 C159 ) C72_=_C230( C72 C230 ) C72_=_C880( C72 C880 ) C72_=_C2915( C72 C2915 ) \nC73_=_C77( C73 C77 ) C73_=_C79( C73 C79 ) C73_=_C80( C73 C80 ) C73_=_C84( C73 C84 ) C73_=_C85( C73 C85 ) C73_=_C86( C73 C86 ) \nC73_=_C87( C73 C87 ) C73_=_C88( C73 C88 ) C73_=_C91( C73 C91 ) C73_=_C92( C73 C92 ) C73_=_C93( C73 C93 ) C73_=_C94( C73 C94 ) \nC73_=_C95( C73 C95 ) C73_=_C96( C73 C96 ) C73_=_C97( C73 C97 ) C73_=_C98( C73 C98 ) C73_=_C99( C73 C99 ) C73_=_C100( C73 C100 ) \nC73_=_C101( C73 C101 ) C73_=_C102( C73 C102 ) C73_=_C103( C73 C103 ) C73_=_C104( C73 C104 ) C73_=_C105( C73 C105 ) C73_=_C106( C73 C106 ) \nC73_=_C107( C73 C107 ) C73_=_C108( C73 C108 ) C73_=_C110( C73 C110 ) C73_=_C112( C73 C112 ) C73_=_C113( C73 C113 ) C73_=_C114( C73 C114 ) \nC73_=_C115( C73 C115 ) C73_=_C116( C73 C116 ) C73_=_C117( C73 C117 ) C73_=_C118( C73 C118 ) C73_=_C119( C73 C119 ) C77_=_C79( C77 C79 ) \nC77_=_C80( C77 C80 ) C77_=_C84( C77 C84 ) C77_=_C85( C77 C85 ) C77_=_C86( C77 C86 ) C77_=_C87( C77 C87 ) C77_=_C88( C77 C88 ) \nC77_=_C91( C77 C91 ) C77_=_C92( C77 C92 ) C77_=_C93( C77 C93 ) C77_=_C94( C77 C94 ) C77_=_C95( C77 C95 ) C77_=_C96( C77 C96 ) \nC77_=_C122( C77 C122 ) C77_=_C141( C77 C141 ) C77_=_C160( C77 C160 ) C77_=_C178( C77 C178 ) C77_=_C179( C77 C179 ) C77_=_C182( C77 C182 ) \nC77_=_C183( C77 C183 ) C79_=_C80( C79 C80 ) C79_=_C84( C79 C84 ) C79_=_C85( C79 C85 ) C79_=_C86( C79 C86 ) C79_=_C87( C79 C87 ) \nC79_=_C88( C79 C88 ) C79_=_C91( C79 C91 ) C79_=_C92( C79 C92 ) C79_=_C93( C79 C93 ) C79_=_C94( C79 C94 ) C79_=_C95( C79 C95 ) \nC79_=_C96( C79 C96 ) C79_=_C103( C79 C103 ) C79_=_C125( C79 C125 ) C79_=_C145( C79 C145 ) C79_=_C163( C79 C163 ) C79_=_C200( C79 C200 ) \nC79_=_C214( C79 C214 ) C79_=_C231( C79 C231 ) C79_=_C248( C79 C248 ) C79_=_C256( C79 C256 ) C79_=_C257( C79 C257 ) C80_=_C84( C80 C84 ) \nC80_=_C85( C80 C85 ) C80_=_C86( C80 C86 ) C80_=_C87( C80 C87 ) C80_=_C88( C80 C88 ) C80_=_C91( C80 C91 ) C80_=_C92( C80 C92 ) \nC80_=_C93( C80 C93 ) C80_=_C94( C80 C94 ) C80_=_C95( C80 C95 ) C80_=_C96( C80 C96 ) C80_=_C126( C80 C126 ) C80_=_C146( C80 C146 ) \nC80_=_C164( C80 C164 ) C80_=_C232( C80 C232 ) C80_=_C265( C80 C265 ) C84_=_C85( C84 C85 ) C84_=_C86( C84 C86 ) C84_=_C87( C84 C87 ) \nC84_=_C88( C84 C88 ) C84_=_C91( C84 C91 ) C84_=_C92( C84 C92 ) C84_=_C93( C84 C93 ) C84_=_C94( C84 C94 ) C84_=_C95( C84 C95 ) \nC84_=_C96( C84 C96 ) C84_=_C107( C84 C107 ) C84_=_C152( C84 C152 ) C84_=_C218( C84 C218 ) C84_=_C863( C84 C863 ) C84_=_C1012( C84 C1012 ) \nC85_=_C86( C85 C86 ) C85_=_C87( C85 C87 ) C85_=_C88( C85 C88 ) C85_=_C91( C85 C91 ) C85_=_C92( C85 C92 ) C85_=_C93( C85 C93 ) \nC85_=_C94( C85 C94 ) C85_=_C95( C85 C95 ) C85_=_C96( C85 C96 ) C85_=_C221( C85 C221 ) C85_=_C302( C85 C302 ) C85_=_C1564( C85 C1564 ) \nC85_=_C1566( C85 C1566 ) C86_=_C87( C86 C87 ) C86_=_C88( C86 C88 ) C86_=_C91( C86 C91 ) C86_=_C92( C86 C92 ) C86_=_C93( C86 C93 ) \nC86_=_C94( C86 C94 ) C86_=_C95( C86 C95 ) C86_=_C96( C86 C96 ) C86_=_C222( C86 C222 ) C86_=_C303( C86 C303 ) C86_=_C1852( C86 C1852 ) \nC86_=_C1853( C86 C1853 ) C86_=_C1857( C86 C1857 ) C87_=_C88( C87 C88 ) C87_=_C91( C87 C91 ) C87_=_C92( C87 C92 ) C87_=_C93( C87 C93 ) \nC87_=_C94( C87 C94 ) C87_=_C95( C87 C95 ) C87_=_C96( C87 C96 ) C87_=_C131( C87 C131 ) C87_=_C169( C87 C169 ) C87_=_C286( C87 C286 ) \nC87_=_C1892( C87 C1892 ) C88_=_C91( C88 C91 ) C88_=_C92( C88 C92 ) C88_=_C93( C88 C93 ) C88_=_C94( C88 C94 ) C88_=_C95( C88 C95 ) \nC88_=_C96( C88 C96 ) C88_=_C223( C88 C223 ) C88_=_C304( C88 C304 ) C88_=_C2344( C88 C2344 ) C88_=_C2346( C88 C2346 ) C88_=_C2350( C88 C2350 ) \nC91_=_C92( C91 C92 ) C91_=_C93( C91 C93 ) C91_=_C94( C91 C94 ) C91_=_C95( C91 C95 ) C91_=_C96( C91 C96 ) C91_=_C227( C91 C227 ) \nC91_=_C309( C91 C309 ) C91_=_C2530( C91 C2530 ) C91_=_C2908( C91 C2908 ) C92_=_C93( C92 C93 ) C92_=_C94( C92 C94 ) C92_=_C95( C92 C95 ) \nC92_=_C96( C92 C96 ) C92_=_C228( C92 C228 ) C92_=_C310( C92 C310 ) C92_=_C1034( C92 C1034 ) C92_=_C2534( C92 C2534 ) C92_=_C2911( C92 C2911 ) \nC93_=_C94( C93 C94 ) C93_=_C95( C93 C95 ) C93_=_C96( C93 C96 ) C93_=_C137( C93 C137 ) C93_=_C175( C93 C175 ) C93_=_C293(</w:t>
      </w:r>
    </w:p>
    <w:p>
      <w:pPr>
        <w:pStyle w:val="PreformattedText"/>
        <w:bidi w:val="0"/>
        <w:spacing w:before="0" w:after="0"/>
        <w:jc w:val="left"/>
        <w:rPr/>
      </w:pPr>
      <w:r>
        <w:rPr/>
        <w:t xml:space="preserve"> </w:t>
      </w:r>
      <w:r>
        <w:rPr/>
        <w:t>C93 C293 ) \nC94_=_C95( C94 C95 ) C94_=_C96( C94 C96 ) C94_=_C138( C94 C138 ) C94_=_C176( C94 C176 ) C94_=_C295( C94 C295 ) C94_=_C2808( C94 C2808 ) \nC95_=_C96( C95 C96 ) C95_=_C139( C95 C139 ) C95_=_C177( C95 C177 ) C95_=_C296( C95 C296 ) C95_=_C2870( C95 C2870 ) C96_=_C119( C96 C119 ) \nC96_=_C159( C96 C159 ) C96_=_C230( C96 C230 ) C96_=_C880( C96 C880 ) C96_=_C2915( C96 C2915 ) C97_=_C98( C97 C98 ) C97_=_C99( C97 C99 ) \nC97_=_C100( C97 C100 ) C97_=_C101( C97 C101 ) C97_=_C102( C97 C102 ) C97_=_C103( C97 C103 ) C97_=_C104( C97 C104 ) C97_=_C105( C97 C105 ) \nC97_=_C106( C97 C106 ) C97_=_C107( C97 C107 ) C97_=_C108( C97 C108 ) C97_=_C110( C97 C110 ) C97_=_C112( C97 C112 ) C97_=_C113( C97 C113 ) \nC97_=_C114( C97 C114 ) C97_=_C115( C97 C115 ) C97_=_C116( C97 C116 ) C97_=_C117( C97 C117 ) C97_=_C118( C97 C118 ) C97_=_C119( C97 C119 ) \nC97_=_C122( C97 C122 ) C97_=_C125( C97 C125 ) C97_=_C126( C97 C126 ) C97_=_C129( C97 C129 ) C97_=_C130( C97 C130 ) C97_=_C131( C97 C131 ) \nC97_=_C132( C97 C132 ) C97_=_C133( C97 C133 ) C97_=_C135( C97 C135 ) C97_=_C136( C97 C136 ) C97_=_C137( C97 C137 ) C97_=_C138( C97 C138 ) \nC97_=_C139( C97 C139 ) C98_=_C99( C98 C99 ) C98_=_C100( C98 C100 ) C98_=_C101( C98 C101 ) C98_=_C102( C98 C102 ) C98_=_C103( C98 C103 ) \nC98_=_C104( C98 C104 ) C98_=_C105( C98 C105 ) C98_=_C106( C98 C106 ) C98_=_C107( C98 C107 ) C98_=_C108( C98 C108 ) C98_=_C110( C98 C110 ) \nC98_=_C112( C98 C112 ) C98_=_C113( C98 C113 ) C98_=_C114( C98 C114 ) C98_=_C115( C98 C115 ) C98_=_C116( C98 C116 ) C98_=_C117( C98 C117 ) \nC98_=_C118( C98 C118 ) C98_=_C119( C98 C119 ) C98_=_C141( C98 C141 ) C98_=_C145( C98 C145 ) C98_=_C146( C98 C146 ) C98_=_C149( C98 C149 ) \nC98_=_C150( C98 C150 ) C98_=_C152( C98 C152 ) C98_=_C153( C98 C153 ) C98_=_C154( C98 C154 ) C98_=_C155( C98 C155 ) C98_=_C157( C98 C157 ) \nC98_=_C158( C98 C158 ) C98_=_C159( C98 C159 ) C99_=_C100( C99 C100 ) C99_=_C101( C99 C101 ) C99_=_C102( C99 C102 ) C99_=_C103( C99 C103 ) \nC99_=_C104( C99 C104 ) C99_=_C105( C99 C105 ) C99_=_C106( C99 C106 ) C99_=_C107( C99 C107 ) C99_=_C108( C99 C108 ) C99_=_C110( C99 C110 ) \nC99_=_C112( C99 C112 ) C99_=_C113( C99 C113 ) C99_=_C114( C99 C114 ) C99_=_C115( C99 C115 ) C99_=_C116( C99 C116 ) C99_=_C117( C99 C117 ) \nC99_=_C118( C99 C118 ) C99_=_C119( C99 C119 ) C99_=_C160( C99 C160 ) C99_=_C163( C99 C163 ) C99_=_C164( C99 C164 ) C99_=_C167( C99 C167 ) \nC99_=_C168( C99 C168 ) C99_=_C169( C99 C169 ) C99_=_C170( C99 C170 ) C99_=_C171( C99 C171 ) C99_=_C173( C99 C173 ) C99_=_C174( C99 C174 ) \nC99_=_C175( C99 C175 ) C99_=_C176( C99 C176 ) C99_=_C177( C99 C177 ) C100_=_C101( C100 C101 ) C100_=_C102( C100 C102 ) C100_=_C103( C100 C103 ) \nC100_=_C104( C100 C104 ) C100_=_C105( C100 C105 ) C100_=_C106( C100 C106 ) C100_=_C107( C100 C107 ) C100_=_C108( C100 C108 ) C100_=_C110( C100 C110 ) \nC100_=_C112( C100 C112 ) C100_=_C113( C100 C113 ) C100_=_C114( C100 C114 ) C100_=_C115( C100 C115 ) C100_=_C116( C100 C116 ) C100_=_C117( C100 C117 ) \nC100_=_C118( C100 C118 ) C100_=_C119( C100 C119 ) C100_=_C178( C100 C178 ) C100_=_C200( C100 C200 ) C100_=_C202( C100 C202 ) C100_=_C203( C100 C203 ) \nC100_=_C204( C100 C204 ) C100_=_C205( C100 C205 ) C100_=_C206( C100 C206 ) C100_=_C207( C100 C207 ) C100_=_C208( C100 C208 ) C100_=_C209( C100 C209 ) \nC100_=_C211( C100 C211 ) C100_=_C212( C100 C212 ) C100_=_C213( C100 C213 ) C101_=_C102( C101 C102 ) C101_=_C103( C101 C103 ) C101_=_C104( C101 C104 ) \nC101_=_C105( C101 C105 ) C101_=_C106( C101 C106 ) C101_=_C107( C101 C107 ) C101_=_C108( C101 C108 ) C101_=_C110( C101 C110 ) C101_=_C112( C101 C112 ) \nC101_=_C113( C101 C113 ) C101_=_C114( C101 C114 ) C101_=_C115( C101 C115 ) C101_=_C116( C101 C116 ) C101_=_C117( C101 C117 ) C101_=_C118( C101 C118 ) \nC101_=_C119( C101 C119 ) C101_=_C214( C101 C214 ) C101_=_C216( C101 C216 ) C101_=_C218( C101 C218 ) C101_=_C219( C101 C219 ) C101_=_C220( C101 C220 ) \nC101_=_C221( C101 C221 ) C101_=_C222( C101 C222 ) C101_=_C223( C101 C223 ) C101_=_C225( C101 C225 ) C101_=_C227( C101 C227 ) C101_=_C228( C101 C228 ) \nC101_=_C229( C101 C229 ) C101_=_C230( C101 C230 ) C102_=_C103( C102 C103 ) C102_=_C104( C102 C104 ) C102_=_C105( C102 C105 ) C102_=_C106( C102 C106 ) \nC102_=_C107( C102 C107 ) C102_=_C108( C102 C108 ) C102_=_C110( C102 C110 ) C102_=_C112( C102 C112 ) C102_=_C113( C102 C113 ) C102_=_C114( C102 C114 ) \nC102_=_C115( C102 C115 ) C102_=_C116( C102 C116 ) C102_=_C117( C102 C117 ) C102_=_C118( C102 C118 ) C102_=_C119( C102 C119 ) C102_=_C179( C102 C179 ) \nC102_=_C231( C102 C231 ) C102_=_C232( C102 C232 ) C102_=_C235( C102 C235 ) C102_=_C236( C102 C236 ) C102_=_C237( C102 C237 ) C102_=_C238( C102 C238 ) \nC102_=_C239( C102 C239 ) C102_=_C240( C102 C240 ) C102_=_C241( C102 C241 ) C102_=_C243( C102 C243 ) C102_=_C244( C102 C244 ) C102_=_C245( C102 C245 ) \nC102_=_C246( C102 C246 ) C103_=_C104( C103 C104 ) C103_=_C105( C103 C105 ) C103_=_C106( C103 C106 ) C103_=_C107( C103 C107 ) C103_=_C108( C103 C108 ) \nC103_=_C110( C103 C110 ) C103_=_C112( C103 C112 ) C103_=_C113( C103 C113 ) C103_=_C114( C103 C114 ) C103_=_C115( C103 C115 ) C103_=_C116( C103 C116 ) \nC103_=_C117( C103 C117 ) C103_=_C118( C103 C118 ) C103_=_C119( C103 C119 ) C103_=_C125( C103 C125 ) C103_=_C145( C103 C145 ) C103_=_C163( C103 C163 ) \nC103_=_C200( C103 C200 ) C103_=_C214( C103 C214 ) C103_=_C231( C103 C231 ) C103_=_C248( C103 C248 ) C103_=_C256( C103 C256 ) C103_=_C257( C103 C257 ) \nC104_=_C105( C104 C105 ) C104_=_C106( C104 C106 ) C104_=_C107( C104 C107 ) C104_=_C108( C104 C108 ) C104_=_C110( C104 C110 ) C104_=_C112( C104 C112 ) \nC104_=_C113( C104 C113 ) C104_=_C114( C104 C114 ) C104_=_C115( C104 C115 ) C104_=_C116( C104 C116 ) C104_=_C117( C104 C117 ) C104_=_C118( C104 C118 ) \nC104_=_C119( C104 C119 ) C104_=_C182( C104 C182 ) C104_=_C265( C104 C265 ) C104_=_C283( C104 C283 ) C104_=_C284( C104 C284 ) C104_=_C285( C104 C285 ) \nC104_=_C286( C104 C286 ) C104_=_C287( C104 C287 ) C104_=_C288( C104 C288 ) C104_=_C289( C104 C289 ) C104_=_C290( C104 C290 ) C104_=_C291( C104 C291 ) \nC104_=_C292( C104 C292 ) C104_=_C293( C104 C293 ) C104_=_C294( C104 C294 ) C104_=_C295( C104 C295 ) C104_=_C296( C104 C296 ) C104_=_C297( C104 C297 ) \nC105_=_C106( C105 C106 ) C105_=_C107( C105 C107 ) C105_=_C108( C105 C108 ) C105_=_C110( C105 C110 ) C105_=_C112( C105 C112 ) C105_=_C113( C105 C113 ) \nC105_=_C114( C105 C114 ) C105_=_C115( C105 C115 ) C105_=_C116( C105 C116 ) C105_=_C117( C105 C117 ) C105_=_C118( C105 C118 ) C105_=_C119( C105 C119 ) \nC105_=_C284( C105 C284 ) C105_=_C342( C105 C342 ) C105_=_C344( C105 C344 ) C105_=_C345( C105 C345 ) C106_=_C107( C106 C107 ) C106_=_C108( C106 C108 ) \nC106_=_C110( C106 C110 ) C106_=_C112( C106 C112 ) C106_=_C113( C106 C113 ) C106_=_C114( C106 C114 ) C106_=_C115( C106 C115 ) C106_=_C116( C106 C116 ) \nC106_=_C117( C106 C117 ) C106_=_C118( C106 C118 ) C106_=_C119( C106 C119 ) C106_=_C248( C106 C248 ) C106_=_C780( C106 C780 ) C106_=_C862( C106 C862 ) \nC106_=_C863( C106 C863 ) C106_=_C864( C106 C864 ) C106_=_C865( C106 C865 ) C106_=_C866( C106 C866 ) C106_=_C867( C106 C867 ) C106_=_C868( C106 C868 ) \nC106_=_C870( C106 C870 ) C106_=_C871( C106 C871 ) C106_=_C873( C106 C873 ) C106_=_C874( C106 C874 ) C106_=_C875( C106 C875 ) C106_=_C876( C106 C876 ) \nC106_=_C877( C106 C877 ) C106_=_C878( C106 C878 ) C106_=_C879( C106 C879 ) C106_=_C880( C106 C880 ) C106_=_C881( C106 C881 ) C107_=_C108( C107 C108 ) \nC107_=_C110( C107 C110 ) C107_=_C112( C107 C112 ) C107_=_C113( C107 C113 ) C107_=_C114( C107 C114 ) C107_=_C115( C107 C115 ) C107_=_C116( C107 C116 ) \nC107_=_C117( C107 C117 ) C107_=_C118( C107 C118 ) C107_=_C119( C107 C119 ) C107_=_C152( C107 C152 ) C107_=_C218( C107 C218 ) C107_=_C863( C107 C863 ) \nC107_=_C1012( C107 C1012 ) C108_=_C110( C108 C110 ) C108_=_C112( C108 C112 ) C108_=_C113( C108 C113 ) C108_=_C114( C108 C114 ) C108_=_C115( C108 C115 ) \nC108_=_C116( C108 C116 ) C108_=_C117( C108 C117 ) C108_=_C118( C108 C118 ) C108_=_C119( C108 C119 ) C108_=_C130( C108 C130 ) C108_=_C168( C108 C168 ) \nC108_=_C206( C108 C206 ) C108_=_C238( C108 C238 ) C108_=_C864( C108 C864 ) C108_=_C1590( C108 C1590 ) C110_=_C112( C110 C112 ) C110_=_C113( C110 C113 ) \nC110_=_C114( C110 C114 ) C110_=_C115( C110 C115 ) C110_=_C116( C110 C116 ) C110_=_C117( C110 C117 ) C110_=_C118( C110 C118 ) C110_=_C119( C110 C119 ) \nC110_=_C132( C110 C132 ) C110_=_C170( C110 C170 ) C110_=_C207( C110 C207 ) C110_=_C240( C110 C240 ) C110_=_C2428( C110 C2428 ) C110_=_C2432( C110 C2432 ) \nC112_=_C113( C112 C113 ) C112_=_C114( C112 C114 ) C112_=_C115( C112 C115 ) C112_=_C116( C112 C116 ) C112_=_C117( C112 C117 ) C112_=_C118( C112 C118 ) \nC112_=_C119( C112 C119 ) C112_=_C256( C112 C256 ) C112_=_C322( C112 C322 ) C112_=_C345( C112 C345 ) C112_=_C760( C112 C760 ) C112_=_C1012( C112 C1012 ) \nC112_=_C1566( C112 C1566 ) C112_=_C1853( C112 C1853 ) C112_=_C2350( C112 C2350 ) C112_=_C2906( C112 C2906 ) C112_=_C2907( C112 C2907 ) C112_=_C2908( C112 C2908 ) \nC112_=_C2909( C112 C2909 ) C112_=_C2910( C112 C2910 ) C112_=_C2911( C112 C2911 ) C112_=_C2912( C112 C2912 ) C112_=_C2913( C112 C2913 ) C112_=_C2914( C112 C2914 ) \nC112_=_C2915( C112 C2915 ) C113_=_C114( C113 C114 ) C113_=_C115( C113 C115 ) C113_=_C116( C113 C116 ) C113_=_C117( C113 C117 ) C113_=_C118( C113 C118 ) \nC113_=_C119( C113 C119 ) C113_=_C290( C113 C290 ) C113_=_C873( C113 C873 ) C113_=_C2363( C113 C2363 ) C113_=_C2863( C113 C2863 ) C114_=_C115( C114 C115 ) \nC114_=_C116( C114 C116 ) C114_=_C117( C114 C117 ) C114_=_C118( C114 C118 ) C114_=_C119( C114 C119 ) C114_=_C257( C114 C257 ) C114_=_C400( C114 C400 ) \nC114_=_C664( C114 C664 ) C114_=_C745( C114 C745 ) C114_=_C898( C114 C898 ) C114_=_C920( C114 C920 ) C114_=_C1590( C114 C1590 ) C114_=_C1685( C114 C1685 ) \nC114_=_C1857( C114 C1857 ) C114_=_C1959( C114 C1959 ) C114_=_C2168( C114 C2168 ) C114_=_C2432( C114 C2432 ) C114_=_C2637( C114 C2637 ) C114_=_C3207( C114 C3207 ) \nC114_=_C3509( C114 C3509 )</w:t>
      </w:r>
    </w:p>
    <w:p>
      <w:pPr>
        <w:pStyle w:val="PreformattedText"/>
        <w:bidi w:val="0"/>
        <w:spacing w:before="0" w:after="0"/>
        <w:jc w:val="left"/>
        <w:rPr/>
      </w:pPr>
      <w:r>
        <w:rPr/>
        <w:t xml:space="preserve"> </w:t>
      </w:r>
      <w:r>
        <w:rPr/>
        <w:t>C114_=_C3541( C114 C3541 ) C114_=_C3542( C114 C3542 ) C114_=_C3543( C114 C3543 ) C114_=_C3544( C114 C3544 ) C114_=_C3545( C114 C3545 ) \nC114_=_C3546( C114 C3546 ) C114_=_C3547( C114 C3547 ) C114_=_C3548( C114 C3548 ) C114_=_C3549( C114 C3549 ) C114_=_C3550( C114 C3550 ) C115_=_C116( C115 C116 ) \nC115_=_C117( C115 C117 ) C115_=_C118( C115 C118 ) C115_=_C119( C115 C119 ) C115_=_C135( C115 C135 ) C115_=_C173( C115 C173 ) C115_=_C211( C115 C211 ) \nC115_=_C243( C115 C243 ) C115_=_C3541( C115 C3541 ) C116_=_C117( C116 C117 ) C116_=_C118( C116 C118 ) C116_=_C119( C116 C119 ) C116_=_C291( C116 C291 ) \nC116_=_C2366( C116 C2366 ) C116_=_C2866( C116 C2866 ) C117_=_C118( C117 C118 ) C117_=_C119( C117 C119 ) C117_=_C136( C117 C136 ) C117_=_C174( C117 C174 ) \nC117_=_C212( C117 C212 ) C117_=_C245( C117 C245 ) C117_=_C3546( C117 C3546 ) C118_=_C119( C118 C119 ) C118_=_C294( C118 C294 ) C118_=_C2370( C118 C2370 ) \nC118_=_C2868( C118 C2868 ) C119_=_C159( C119 C159 ) C119_=_C230( C119 C230 ) C119_=_C880( C119 C880 ) C119_=_C2915( C119 C2915 ) C122_=_C125( C122 C125 ) \nC122_=_C126( C122 C126 ) C122_=_C129( C122 C129 ) C122_=_C130( C122 C130 ) C122_=_C131( C122 C131 ) C122_=_C132( C122 C132 ) C122_=_C133( C122 C133 ) \nC122_=_C135( C122 C135 ) C122_=_C136( C122 C136 ) C122_=_C137( C122 C137 ) C122_=_C138( C122 C138 ) C122_=_C139( C122 C139 ) C122_=_C141( C122 C141 ) \nC122_=_C160( C122 C160 ) C122_=_C178( C122 C178 ) C122_=_C179( C122 C179 ) C122_=_C182( C122 C182 ) C122_=_C183( C122 C183 ) C125_=_C126( C125 C126 ) \nC125_=_C129( C125 C129 ) C125_=_C130( C125 C130 ) C125_=_C131( C125 C131 ) C125_=_C132( C125 C132 ) C125_=_C133( C125 C133 ) C125_=_C135( C125 C135 ) \nC125_=_C136( C125 C136 ) C125_=_C137( C125 C137 ) C125_=_C138( C125 C138 ) C125_=_C139( C125 C139 ) C125_=_C145( C125 C145 ) C125_=_C163( C125 C163 ) \nC125_=_C200( C125 C200 ) C125_=_C214( C125 C214 ) C125_=_C231( C125 C231 ) C125_=_C248( C125 C248 ) C125_=_C256( C125 C256 ) C125_=_C257( C125 C257 ) \nC126_=_C129( C126 C129 ) C126_=_C130( C126 C130 ) C126_=_C131( C126 C131 ) C126_=_C132( C126 C132 ) C126_=_C133( C126 C133 ) C126_=_C135( C126 C135 ) \nC126_=_C136( C126 C136 ) C126_=_C137( C126 C137 ) C126_=_C138( C126 C138 ) C126_=_C139( C126 C139 ) C126_=_C146( C126 C146 ) C126_=_C164( C126 C164 ) \nC126_=_C232( C126 C232 ) C126_=_C265( C126 C265 ) C129_=_C130( C129 C130 ) C129_=_C131( C129 C131 ) C129_=_C132( C129 C132 ) C129_=_C133( C129 C133 ) \nC129_=_C135( C129 C135 ) C129_=_C136( C129 C136 ) C129_=_C137( C129 C137 ) C129_=_C138( C129 C138 ) C129_=_C139( C129 C139 ) C129_=_C153( C129 C153 ) \nC129_=_C167( C129 C167 ) C129_=_C205( C129 C205 ) C129_=_C237( C129 C237 ) C129_=_C301( C129 C301 ) C130_=_C131( C130 C131 ) C130_=_C132( C130 C132 ) \nC130_=_C133( C130 C133 ) C130_=_C135( C130 C135 ) C130_=_C136( C130 C136 ) C130_=_C137( C130 C137 ) C130_=_C138( C130 C138 ) C130_=_C139( C130 C139 ) \nC130_=_C168( C130 C168 ) C130_=_C206( C130 C206 ) C130_=_C238( C130 C238 ) C130_=_C864( C130 C864 ) C130_=_C1590( C130 C1590 ) C131_=_C132( C131 C132 ) \nC131_=_C133( C131 C133 ) C131_=_C135( C131 C135 ) C131_=_C136( C131 C136 ) C131_=_C137( C131 C137 ) C131_=_C138( C131 C138 ) C131_=_C139( C131 C139 ) \nC131_=_C169( C131 C169 ) C131_=_C286( C131 C286 ) C131_=_C1892( C131 C1892 ) C132_=_C133( C132 C133 ) C132_=_C135( C132 C135 ) C132_=_C136( C132 C136 ) \nC132_=_C137( C132 C137 ) C132_=_C138( C132 C138 ) C132_=_C139( C132 C139 ) C132_=_C170( C132 C170 ) C132_=_C207( C132 C207 ) C132_=_C240( C132 C240 ) \nC132_=_C2428( C132 C2428 ) C132_=_C2432( C132 C2432 ) C133_=_C135( C133 C135 ) C133_=_C136( C133 C136 ) C133_=_C137( C133 C137 ) C133_=_C138( C133 C138 ) \nC133_=_C139( C133 C139 ) C133_=_C155( C133 C155 ) C133_=_C171( C133 C171 ) C133_=_C208( C133 C208 ) C133_=_C241( C133 C241 ) C133_=_C306( C133 C306 ) \nC133_=_C1294( C133 C1294 ) C135_=_C136( C135 C136 ) C135_=_C137( C135 C137 ) C135_=_C138( C135 C138 ) C135_=_C139( C135 C139 ) C135_=_C173( C135 C173 ) \nC135_=_C211( C135 C211 ) C135_=_C243( C135 C243 ) C135_=_C3541( C135 C3541 ) C136_=_C137( C136 C137 ) C136_=_C138( C136 C138 ) C136_=_C139( C136 C139 ) \nC136_=_C174( C136 C174 ) C136_=_C212( C136 C212 ) C136_=_C245( C136 C245 ) C136_=_C3546( C136 C3546 ) C137_=_C138( C137 C138 ) C137_=_C139( C137 C139 ) \nC137_=_C175( C137 C175 ) C137_=_C293( C137 C293 ) C138_=_C139( C138 C139 ) C138_=_C176( C138 C176 ) C138_=_C295( C138 C295 ) C138_=_C2808( C138 C2808 ) \nC139_=_C177( C139 C177 ) C139_=_C296( C139 C296 ) C139_=_C2870( C139 C2870 ) C141_=_C145( C141 C145 ) C141_=_C146( C141 C146 ) C141_=_C149( C141 C149 ) \nC141_=_C150( C141 C150 ) C141_=_C152( C141 C152 ) C141_=_C153( C141 C153 ) C141_=_C154( C141 C154 ) C141_=_C155( C141 C155 ) C141_=_C157( C141 C157 ) \nC141_=_C158( C141 C158 ) C141_=_C159( C141 C159 ) C141_=_C160( C141 C160 ) C141_=_C178( C141 C178 ) C141_=_C179( C141 C179 ) C141_=_C182( C141 C182 ) \nC141_=_C183( C141 C183 ) C145_=_C146( C145 C146 ) C145_=_C149( C145 C149 ) C145_=_C150( C145 C150 ) C145_=_C152( C145 C152 ) C145_=_C153( C145 C153 ) \nC145_=_C154( C145 C154 ) C145_=_C155( C145 C155 ) C145_=_C157( C145 C157 ) C145_=_C158( C145 C158 ) C145_=_C159( C145 C159 ) C145_=_C163( C145 C163 ) \nC145_=_C200( C145 C200 ) C145_=_C214( C145 C214 ) C145_=_C231( C145 C231 ) C145_=_C248( C145 C248 ) C145_=_C256( C145 C256 ) C145_=_C257( C145 C257 ) \nC146_=_C149( C146 C149 ) C146_=_C150( C146 C150 ) C146_=_C152( C146 C152 ) C146_=_C153( C146 C153 ) C146_=_C154( C146 C154 ) C146_=_C155( C146 C155 ) \nC146_=_C157( C146 C157 ) C146_=_C158( C146 C158 ) C146_=_C159( C146 C159 ) C146_=_C164( C146 C164 ) C146_=_C232( C146 C232 ) C146_=_C265( C146 C265 ) \nC149_=_C150( C149 C150 ) C149_=_C152( C149 C152 ) C149_=_C153( C149 C153 ) C149_=_C154( C149 C154 ) C149_=_C155( C149 C155 ) C149_=_C157( C149 C157 ) \nC149_=_C158( C149 C158 ) C149_=_C159( C149 C159 ) C149_=_C235( C149 C235 ) C149_=_C283( C149 C283 ) C149_=_C313( C149 C313 ) C149_=_C317( C149 C317 ) \nC149_=_C322( C149 C322 ) C150_=_C152( C150 C152 ) C150_=_C153( C150 C153 ) C150_=_C154( C150 C154 ) C150_=_C155( C150 C155 ) C150_=_C157( C150 C157 ) \nC150_=_C158( C150 C158 ) C150_=_C159( C150 C159 ) C150_=_C236( C150 C236 ) C150_=_C285( C150 C285 ) C152_=_C153( C152 C153 ) C152_=_C154( C152 C154 ) \nC152_=_C155( C152 C155 ) C152_=_C157( C152 C157 ) C152_=_C158( C152 C158 ) C152_=_C159( C152 C159 ) C152_=_C218( C152 C218 ) C152_=_C863( C152 C863 ) \nC152_=_C1012( C152 C1012 ) C153_=_C154( C153 C154 ) C153_=_C155( C153 C155 ) C153_=_C157( C153 C157 ) C153_=_C158( C153 C158 ) C153_=_C159( C153 C159 ) \nC153_=_C167( C153 C167 ) C153_=_C205( C153 C205 ) C153_=_C237( C153 C237 ) C153_=_C301( C153 C301 ) C154_=_C155( C154 C155 ) C154_=_C157( C154 C157 ) \nC154_=_C158( C154 C158 ) C154_=_C159( C154 C159 ) C154_=_C239( C154 C239 ) C154_=_C287( C154 C287 ) C155_=_C157( C155 C157 ) C155_=_C158( C155 C158 ) \nC155_=_C159( C155 C159 ) C155_=_C171( C155 C171 ) C155_=_C208( C155 C208 ) C155_=_C241( C155 C241 ) C155_=_C306( C155 C306 ) C155_=_C1294( C155 C1294 ) \nC157_=_C158( C157 C158 ) C157_=_C159( C157 C159 ) C157_=_C244( C157 C244 ) C157_=_C292( C157 C292 ) C158_=_C159( C158 C159 ) C158_=_C246( C158 C246 ) \nC158_=_C297( C158 C297 ) C159_=_C230( C159 C230 ) C159_=_C880( C159 C880 ) C159_=_C2915( C159 C2915 ) C160_=_C163( C160 C163 ) C160_=_C164( C160 C164 ) \nC160_=_C167( C160 C167 ) C160_=_C168( C160 C168 ) C160_=_C169( C160 C169 ) C160_=_C170( C160 C170 ) C160_=_C171( C160 C171 ) C160_=_C173( C160 C173 ) \nC160_=_C174( C160 C174 ) C160_=_C175( C160 C175 ) C160_=_C176( C160 C176 ) C160_=_C177( C160 C177 ) C160_=_C178( C160 C178 ) C160_=_C179( C160 C179 ) \nC160_=_C182( C160 C182 ) C160_=_C183( C160 C183 ) C163_=_C164( C163 C164 ) C163_=_C167( C163 C167 ) C163_=_C168( C163 C168 ) C163_=_C169( C163 C169 ) \nC163_=_C170( C163 C170 ) C163_=_C171( C163 C171 ) C163_=_C173( C163 C173 ) C163_=_C174( C163 C174 ) C163_=_C175( C163 C175 ) C163_=_C176( C163 C176 ) \nC163_=_C177( C163 C177 ) C163_=_C200( C163 C200 ) C163_=_C214( C163 C214 ) C163_=_C231( C163 C231 ) C163_=_C248( C163 C248 ) C163_=_C256( C163 C256 ) \nC163_=_C257( C163 C257 ) C164_=_C167( C164 C167 ) C164_=_C168( C164 C168 ) C164_=_C169( C164 C169 ) C164_=_C170( C164 C170 ) C164_=_C171( C164 C171 ) \nC164_=_C173( C164 C173 ) C164_=_C174( C164 C174 ) C164_=_C175( C164 C175 ) C164_=_C176( C164 C176 ) C164_=_C177( C164 C177 ) C164_=_C232( C164 C232 ) \nC164_=_C265( C164 C265 ) C167_=_C168( C167 C168 ) C167_=_C169( C167 C169 ) C167_=_C170( C167 C170 ) C167_=_C171( C167 C171 ) C167_=_C173( C167 C173 ) \nC167_=_C174( C167 C174 ) C167_=_C175( C167 C175 ) C167_=_C176( C167 C176 ) C167_=_C177( C167 C177 ) C167_=_C205( C167 C205 ) C167_=_C237( C167 C237 ) \nC167_=_C301( C167 C301 ) C168_=_C169( C168 C169 ) C168_=_C170( C168 C170 ) C168_=_C171( C168 C171 ) C168_=_C173( C168 C173 ) C168_=_C174( C168 C174 ) \nC168_=_C175( C168 C175 ) C168_=_C176( C168 C176 ) C168_=_C177( C168 C177 ) C168_=_C206( C168 C206 ) C168_=_C238( C168 C238 ) C168_=_C864( C168 C864 ) \nC168_=_C1590( C168 C1590 ) C169_=_C170( C169 C170 ) C169_=_C171( C169 C171 ) C169_=_C173( C169 C173 ) C169_=_C174( C169 C174 ) C169_=_C175( C169 C175 ) \nC169_=_C176( C169 C176 ) C169_=_C177( C169 C177 ) C169_=_C286( C169 C286 ) C169_=_C1892( C169 C1892 ) C170_=_C171( C170 C171 ) C170_=_C173( C170 C173 ) \nC170_=_C174( C170 C174 ) C170_=_C175( C170 C175 ) C170_=_C176( C170 C176 ) C170_=_C177( C170 C177 ) C170_=_C207( C170 C207 ) C170_=_C240( C170 C240 ) \nC170_=_C2428( C170 C2428 ) C170_=_C2432( C170 C2432 ) C171_=_C173( C171 C173 ) C171_=_C174( C171 C174 ) C171_=_C175( C171 C175 ) C171_=_C176( C171 C176 ) \nC171_=_C177( C171 C177 ) C171_=_C208( C171 C208 ) C171_=_C241( C171 C241 ) C171_=_C306( C171 C306 ) C171_=_C1294( C171 C1294 ) C173_=_C174( C173 C174 ) \nC173_=_C175( C173 C175 ) C173_=_C176( C173 C176 ) C173_=_C177( C173 C177 ) C173_=_C211( C173 C211 ) C173_=_C243( C173 C243 ) C173_=_C3541(</w:t>
      </w:r>
    </w:p>
    <w:p>
      <w:pPr>
        <w:pStyle w:val="PreformattedText"/>
        <w:bidi w:val="0"/>
        <w:spacing w:before="0" w:after="0"/>
        <w:jc w:val="left"/>
        <w:rPr/>
      </w:pPr>
      <w:r>
        <w:rPr/>
        <w:t xml:space="preserve"> </w:t>
      </w:r>
      <w:r>
        <w:rPr/>
        <w:t>C173 C3541 ) \nC174_=_C175( C174 C175 ) C174_=_C176( C174 C176 ) C174_=_C177( C174 C177 ) C174_=_C212( C174 C212 ) C174_=_C245( C174 C245 ) C174_=_C3546( C174 C3546 ) \nC175_=_C176( C175 C176 ) C175_=_C177( C175 C177 ) C175_=_C293( C175 C293 ) C176_=_C177( C176 C177 ) C176_=_C295( C176 C295 ) C176_=_C2808( C176 C2808 ) \nC177_=_C296( C177 C296 ) C177_=_C2870( C177 C2870 ) C178_=_C179( C178 C179 ) C178_=_C182( C178 C182 ) C178_=_C183( C178 C183 ) C178_=_C200( C178 C200 ) \nC178_=_C202( C178 C202 ) C178_=_C203( C178 C203 ) C178_=_C204( C178 C204 ) C178_=_C205( C178 C205 ) C178_=_C206( C178 C206 ) C178_=_C207( C178 C207 ) \nC178_=_C208( C178 C208 ) C178_=_C209( C178 C209 ) C178_=_C211( C178 C211 ) C178_=_C212( C178 C212 ) C178_=_C213( C178 C213 ) C179_=_C182( C179 C182 ) \nC179_=_C183( C179 C183 ) C179_=_C231( C179 C231 ) C179_=_C232( C179 C232 ) C179_=_C235( C179 C235 ) C179_=_C236( C179 C236 ) C179_=_C237( C179 C237 ) \nC179_=_C238( C179 C238 ) C179_=_C239( C179 C239 ) C179_=_C240( C179 C240 ) C179_=_C241( C179 C241 ) C179_=_C243( C179 C243 ) C179_=_C244( C179 C244 ) \nC179_=_C245( C179 C245 ) C179_=_C246( C179 C246 ) C182_=_C183( C182 C183 ) C182_=_C265( C182 C265 ) C182_=_C283( C182 C283 ) C182_=_C284( C182 C284 ) \nC182_=_C285( C182 C285 ) C182_=_C286( C182 C286 ) C182_=_C287( C182 C287 ) C182_=_C288( C182 C288 ) C182_=_C289( C182 C289 ) C182_=_C290( C182 C290 ) \nC182_=_C291( C182 C291 ) C182_=_C292( C182 C292 ) C182_=_C293( C182 C293 ) C182_=_C294( C182 C294 ) C182_=_C295( C182 C295 ) C182_=_C296( C182 C296 ) \nC182_=_C297( C182 C297 ) C183_=_C298( C183 C298 ) C183_=_C299( C183 C299 ) C183_=_C300( C183 C300 ) C183_=_C301( C183 C301 ) C183_=_C302( C183 C302 ) \nC183_=_C303( C183 C303 ) C183_=_C304( C183 C304 ) C183_=_C306( C183 C306 ) C183_=_C307( C183 C307 ) C183_=_C309( C183 C309 ) C183_=_C310( C183 C310 ) \nC183_=_C311( C183 C311 ) C200_=_C202( C200 C202 ) C200_=_C203( C200 C203 ) C200_=_C204( C200 C204 ) C200_=_C205( C200 C205 ) C200_=_C206( C200 C206 ) \nC200_=_C207( C200 C207 ) C200_=_C208( C200 C208 ) C200_=_C209( C200 C209 ) C200_=_C211( C200 C211 ) C200_=_C212( C200 C212 ) C200_=_C213( C200 C213 ) \nC200_=_C214( C200 C214 ) C200_=_C231( C200 C231 ) C200_=_C248( C200 C248 ) C200_=_C256( C200 C256 ) C200_=_C257( C200 C257 ) C202_=_C203( C202 C203 ) \nC202_=_C204( C202 C204 ) C202_=_C205( C202 C205 ) C202_=_C206( C202 C206 ) C202_=_C207( C202 C207 ) C202_=_C208( C202 C208 ) C202_=_C209( C202 C209 ) \nC202_=_C211( C202 C211 ) C202_=_C212( C202 C212 ) C202_=_C213( C202 C213 ) C202_=_C216( C202 C216 ) C202_=_C298( C202 C298 ) C202_=_C313( C202 C313 ) \nC202_=_C388( C202 C388 ) C202_=_C390( C202 C390 ) C202_=_C392( C202 C392 ) C202_=_C393( C202 C393 ) C202_=_C394( C202 C394 ) C202_=_C395( C202 C395 ) \nC202_=_C396( C202 C396 ) C202_=_C398( C202 C398 ) C202_=_C399( C202 C399 ) C202_=_C400( C202 C400 ) C202_=_C401( C202 C401 ) C202_=_C402( C202 C402 ) \nC202_=_C403( C202 C403 ) C202_=_C404( C202 C404 ) C202_=_C405( C202 C405 ) C202_=_C406( C202 C406 ) C202_=_C407( C202 C407 ) C202_=_C408( C202 C408 ) \nC203_=_C204( C203 C204 ) C203_=_C205( C203 C205 ) C203_=_C206( C203 C206 ) C203_=_C207( C203 C207 ) C203_=_C208( C203 C208 ) C203_=_C209( C203 C209 ) \nC203_=_C211( C203 C211 ) C203_=_C212( C203 C212 ) C203_=_C213( C203 C213 ) C203_=_C219( C203 C219 ) C203_=_C299( C203 C299 ) C203_=_C1024( C203 C1024 ) \nC203_=_C1025( C203 C1025 ) C203_=_C1026( C203 C1026 ) C203_=_C1028( C203 C1028 ) C203_=_C1029( C203 C1029 ) C203_=_C1030( C203 C1030 ) C203_=_C1031( C203 C1031 ) \nC203_=_C1032( C203 C1032 ) C203_=_C1033( C203 C1033 ) C203_=_C1034( C203 C1034 ) C203_=_C1035( C203 C1035 ) C203_=_C1036( C203 C1036 ) C203_=_C1037( C203 C1037 ) \nC203_=_C1038( C203 C1038 ) C203_=_C1039( C203 C1039 ) C203_=_C1040( C203 C1040 ) C203_=_C1041( C203 C1041 ) C203_=_C1042( C203 C1042 ) C203_=_C1043( C203 C1043 ) \nC204_=_C205( C204 C205 ) C204_=_C206( C204 C206 ) C204_=_C207( C204 C207 ) C204_=_C208( C204 C208 ) C204_=_C209( C204 C209 ) C204_=_C211( C204 C211 ) \nC204_=_C212( C204 C212 ) C204_=_C213( C204 C213 ) C204_=_C220( C204 C220 ) C204_=_C300( C204 C300 ) C204_=_C317( C204 C317 ) C204_=_C498( C204 C498 ) \nC204_=_C906( C204 C906 ) C204_=_C958( C204 C958 ) C204_=_C1142( C204 C1142 ) C204_=_C1292( C204 C1292 ) C204_=_C1293( C204 C1293 ) C204_=_C1294( C204 C1294 ) \nC204_=_C1295( C204 C1295 ) C204_=_C1296( C204 C1296 ) C204_=_C1298( C204 C1298 ) C204_=_C1299( C204 C1299 ) C204_=_C1300( C204 C1300 ) C204_=_C1301( C204 C1301 ) \nC204_=_C1302( C204 C1302 ) C204_=_C1303( C204 C1303 ) C204_=_C1304( C204 C1304 ) C204_=_C1305( C204 C1305 ) C205_=_C206( C205 C206 ) C205_=_C207( C205 C207 ) \nC205_=_C208( C205 C208 ) C205_=_C209( C205 C209 ) C205_=_C211( C205 C211 ) C205_=_C212( C205 C212 ) C205_=_C213( C205 C213 ) C205_=_C237( C205 C237 ) \nC205_=_C301( C205 C301 ) C206_=_C207( C206 C207 ) C206_=_C208( C206 C208 ) C206_=_C209( C206 C209 ) C206_=_C211( C206 C211 ) C206_=_C212( C206 C212 ) \nC206_=_C213( C206 C213 ) C206_=_C238( C206 C238 ) C206_=_C864( C206 C864 ) C206_=_C1590( C206 C1590 ) C207_=_C208( C207 C208 ) C207_=_C209( C207 C209 ) \nC207_=_C211( C207 C211 ) C207_=_C212( C207 C212 ) C207_=_C213( C207 C213 ) C207_=_C240( C207 C240 ) C207_=_C2428( C207 C2428 ) C207_=_C2432( C207 C2432 ) \nC208_=_C209( C208 C209 ) C208_=_C211( C208 C211 ) C208_=_C212( C208 C212 ) C208_=_C213( C208 C213 ) C208_=_C241( C208 C241 ) C208_=_C306( C208 C306 ) \nC208_=_C1294( C208 C1294 ) C209_=_C211( C209 C211 ) C209_=_C212( C209 C212 ) C209_=_C213( C209 C213 ) C209_=_C225( C209 C225 ) C209_=_C307( C209 C307 ) \nC209_=_C531( C209 C531 ) C209_=_C813( C209 C813 ) C209_=_C939( C209 C939 ) C209_=_C1121( C209 C1121 ) C209_=_C2076( C209 C2076 ) C209_=_C2428( C209 C2428 ) \nC209_=_C2801( C209 C2801 ) C209_=_C2802( C209 C2802 ) C209_=_C2803( C209 C2803 ) C209_=_C2804( C209 C2804 ) C209_=_C2805( C209 C2805 ) C209_=_C2806( C209 C2806 ) \nC209_=_C2807( C209 C2807 ) C209_=_C2808( C209 C2808 ) C209_=_C2809( C209 C2809 ) C209_=_C2810( C209 C2810 ) C209_=_C2811( C209 C2811 ) C209_=_C2812( C209 C2812 ) \nC209_=_C2813( C209 C2813 ) C211_=_C212( C211 C212 ) C211_=_C213( C211 C213 ) C211_=_C243( C211 C243 ) C211_=_C3541( C211 C3541 ) C212_=_C213( C212 C213 ) \nC212_=_C245( C212 C245 ) C212_=_C3546( C212 C3546 ) C213_=_C229( C213 C229 ) C213_=_C311( C213 C311 ) C213_=_C408( C213 C408 ) C213_=_C1040( C213 C1040 ) \nC213_=_C1303( C213 C1303 ) C213_=_C2812( C213 C2812 ) C214_=_C216( C214 C216 ) C214_=_C218( C214 C218 ) C214_=_C219( C214 C219 ) C214_=_C220( C214 C220 ) \nC214_=_C221( C214 C221 ) C214_=_C222( C214 C222 ) C214_=_C223( C214 C223 ) C214_=_C225( C214 C225 ) C214_=_C227( C214 C227 ) C214_=_C228( C214 C228 ) \nC214_=_C229( C214 C229 ) C214_=_C230( C214 C230 ) C214_=_C231( C214 C231 ) C214_=_C248( C214 C248 ) C214_=_C256( C214 C256 ) C214_=_C257( C214 C257 ) \nC216_=_C218( C216 C218 ) C216_=_C219( C216 C219 ) C216_=_C220( C216 C220 ) C216_=_C221( C216 C221 ) C216_=_C222( C216 C222 ) C216_=_C223( C216 C223 ) \nC216_=_C225( C216 C225 ) C216_=_C227( C216 C227 ) C216_=_C228( C216 C228 ) C216_=_C229( C216 C229 ) C216_=_C230( C216 C230 ) C216_=_C298( C216 C298 ) \nC216_=_C313( C216 C313 ) C216_=_C388( C216 C388 ) C216_=_C390( C216 C390 ) C216_=_C392( C216 C392 ) C216_=_C393( C216 C393 ) C216_=_C394( C216 C394 ) \nC216_=_C395( C216 C395 ) C216_=_C396( C216 C396 ) C216_=_C398( C216 C398 ) C216_=_C399( C216 C399 ) C216_=_C400( C216 C400 ) C216_=_C401( C216 C401 ) \nC216_=_C402( C216 C402 ) C216_=_C403( C216 C403 ) C216_=_C404( C216 C404 ) C216_=_C405( C216 C405 ) C216_=_C406( C216 C406 ) C216_=_C407( C216 C407 ) \nC216_=_C408( C216 C408 ) C218_=_C219( C218 C219 ) C218_=_C220( C218 C220 ) C218_=_C221( C218 C221 ) C218_=_C222( C218 C222 ) C218_=_C223( C218 C223 ) \nC218_=_C225( C218 C225 ) C218_=_C227( C218 C227 ) C218_=_C228( C218 C228 ) C218_=_C229( C218 C229 ) C218_=_C230( C218 C230 ) C218_=_C863( C218 C863 ) \nC218_=_C1012( C218 C1012 ) C219_=_C220( C219 C220 ) C219_=_C221( C219 C221 ) C219_=_C222( C219 C222 ) C219_=_C223( C219 C223 ) C219_=_C225( C219 C225 ) \nC219_=_C227( C219 C227 ) C219_=_C228( C219 C228 ) C219_=_C229( C219 C229 ) C219_=_C230( C219 C230 ) C219_=_C299( C219 C299 ) C219_=_C1024( C219 C1024 ) \nC219_=_C1025( C219 C1025 ) C219_=_C1026( C219 C1026 ) C219_=_C1028( C219 C1028 ) C219_=_C1029( C219 C1029 ) C219_=_C1030( C219 C1030 ) C219_=_C1031( C219 C1031 ) \nC219_=_C1032( C219 C1032 ) C219_=_C1033( C219 C1033 ) C219_=_C1034( C219 C1034 ) C219_=_C1035( C219 C1035 ) C219_=_C1036( C219 C1036 ) C219_=_C1037( C219 C1037 ) \nC219_=_C1038( C219 C1038 ) C219_=_C1039( C219 C1039 ) C219_=_C1040( C219 C1040 ) C219_=_C1041( C219 C1041 ) C219_=_C1042( C219 C1042 ) C219_=_C1043( C219 C1043 ) \nC220_=_C221( C220 C221 ) C220_=_C222( C220 C222 ) C220_=_C223( C220 C223 ) C220_=_C225( C220 C225 ) C220_=_C227( C220 C227 ) C220_=_C228( C220 C228 ) \nC220_=_C229( C220 C229 ) C220_=_C230( C220 C230 ) C220_=_C300( C220 C300 ) C220_=_C317( C220 C317 ) C220_=_C498( C220 C498 ) C220_=_C906( C220 C906 ) \nC220_=_C958( C220 C958 ) C220_=_C1142( C220 C1142 ) C220_=_C1292( C220 C1292 ) C220_=_C1293( C220 C1293 ) C220_=_C1294( C220 C1294 ) C220_=_C1295( C220 C1295 ) \nC220_=_C1296( C220 C1296 ) C220_=_C1298( C220 C1298 ) C220_=_C1299( C220 C1299 ) C220_=_C1300( C220 C1300 ) C220_=_C1301( C220 C1301 ) C220_=_C1302( C220 C1302 ) \nC220_=_C1303( C220 C1303 ) C220_=_C1304( C220 C1304 ) C220_=_C1305( C220 C1305 ) C221_=_C222( C221 C222 ) C221_=_C223( C221 C223 ) C221_=_C225( C221 C225 ) \nC221_=_C227( C221 C227 ) C221_=_C228( C221 C228 ) C221_=_C229( C221 C229 ) C221_=_C230( C221 C230 ) C221_=_C302( C221 C302 ) C221_=_C1564( C221 C1564 ) \nC221_=_C1566( C221 C1566 ) C222_=_C223( C222 C223 ) C222_=_C225( C222 C225 ) C222_=_C227( C222 C227 ) C222_=_C228( C222 C228 ) C222_=_C229( C222 C229 ) \nC222_=_C230( C222 C230 ) C222_=_C303( C222 C303 ) C222_=_C1852( C222 C1852 ) C222_=_C1853( C222 C1853 ) C222_=_C1857(</w:t>
      </w:r>
    </w:p>
    <w:p>
      <w:pPr>
        <w:pStyle w:val="PreformattedText"/>
        <w:bidi w:val="0"/>
        <w:spacing w:before="0" w:after="0"/>
        <w:jc w:val="left"/>
        <w:rPr/>
      </w:pPr>
      <w:r>
        <w:rPr/>
        <w:t xml:space="preserve"> </w:t>
      </w:r>
      <w:r>
        <w:rPr/>
        <w:t>C222 C1857 ) C223_=_C225( C223 C225 ) \nC223_=_C227( C223 C227 ) C223_=_C228( C223 C228 ) C223_=_C229( C223 C229 ) C223_=_C230( C223 C230 ) C223_=_C304( C223 C304 ) C223_=_C2344( C223 C2344 ) \nC223_=_C2346( C223 C2346 ) C223_=_C2350( C223 C2350 ) C225_=_C227( C225 C227 ) C225_=_C228( C225 C228 ) C225_=_C229( C225 C229 ) C225_=_C230( C225 C230 ) \nC225_=_C307( C225 C307 ) C225_=_C531( C225 C531 ) C225_=_C813( C225 C813 ) C225_=_C939( C225 C939 ) C225_=_C1121( C225 C1121 ) C225_=_C2076( C225 C2076 ) \nC225_=_C2428( C225 C2428 ) C225_=_C2801( C225 C2801 ) C225_=_C2802( C225 C2802 ) C225_=_C2803( C225 C2803 ) C225_=_C2804( C225 C2804 ) C225_=_C2805( C225 C2805 ) \nC225_=_C2806( C225 C2806 ) C225_=_C2807( C225 C2807 ) C225_=_C2808( C225 C2808 ) C225_=_C2809( C225 C2809 ) C225_=_C2810( C225 C2810 ) C225_=_C2811( C225 C2811 ) \nC225_=_C2812( C225 C2812 ) C225_=_C2813( C225 C2813 ) C227_=_C228( C227 C228 ) C227_=_C229( C227 C229 ) C227_=_C230( C227 C230 ) C227_=_C309( C227 C309 ) \nC227_=_C2530( C227 C2530 ) C227_=_C2908( C227 C2908 ) C228_=_C229( C228 C229 ) C228_=_C230( C228 C230 ) C228_=_C310( C228 C310 ) C228_=_C1034( C228 C1034 ) \nC228_=_C2534( C228 C2534 ) C228_=_C2911( C228 C2911 ) C229_=_C230( C229 C230 ) C229_=_C311( C229 C311 ) C229_=_C408( C229 C408 ) C229_=_C1040( C229 C1040 ) \nC229_=_C1303( C229 C1303 ) C229_=_C2812( C229 C2812 ) C230_=_C880( C230 C880 ) C230_=_C2915( C230 C2915 ) C231_=_C232( C231 C232 ) C231_=_C235( C231 C235 ) \nC231_=_C236( C231 C236 ) C231_=_C237( C231 C237 ) C231_=_C238( C231 C238 ) C231_=_C239( C231 C239 ) C231_=_C240( C231 C240 ) C231_=_C241( C231 C241 ) \nC231_=_C243( C231 C243 ) C231_=_C244( C231 C244 ) C231_=_C245( C231 C245 ) C231_=_C246( C231 C246 ) C231_=_C248( C231 C248 ) C231_=_C256( C231 C256 ) \nC231_=_C257( C231 C257 ) C232_=_C235( C232 C235 ) C232_=_C236( C232 C236 ) C232_=_C237( C232 C237 ) C232_=_C238( C232 C238 ) C232_=_C239( C232 C239 ) \nC232_=_C240( C232 C240 ) C232_=_C241( C232 C241 ) C232_=_C243( C232 C243 ) C232_=_C244( C232 C244 ) C232_=_C245( C232 C245 ) C232_=_C246( C232 C246 ) \nC232_=_C265( C232 C265 ) C235_=_C236( C235 C236 ) C235_=_C237( C235 C237 ) C235_=_C238( C235 C238 ) C235_=_C239( C235 C239 ) C235_=_C240( C235 C240 ) \nC235_=_C241( C235 C241 ) C235_=_C243( C235 C243 ) C235_=_C244( C235 C244 ) C235_=_C245( C235 C245 ) C235_=_C246( C235 C246 ) C235_=_C283( C235 C283 ) \nC235_=_C313( C235 C313 ) C235_=_C317( C235 C317 ) C235_=_C322( C235 C322 ) C236_=_C237( C236 C237 ) C236_=_C238( C236 C238 ) C236_=_C239( C236 C239 ) \nC236_=_C240( C236 C240 ) C236_=_C241( C236 C241 ) C236_=_C243( C236 C243 ) C236_=_C244( C236 C244 ) C236_=_C245( C236 C245 ) C236_=_C246( C236 C246 ) \nC236_=_C285( C236 C285 ) C237_=_C238( C237 C238 ) C237_=_C239( C237 C239 ) C237_=_C240( C237 C240 ) C237_=_C241( C237 C241 ) C237_=_C243( C237 C243 ) \nC237_=_C244( C237 C244 ) C237_=_C245( C237 C245 ) C237_=_C246( C237 C246 ) C237_=_C301( C237 C301 ) C238_=_C239( C238 C239 ) C238_=_C240( C238 C240 ) \nC238_=_C241( C238 C241 ) C238_=_C243( C238 C243 ) C238_=_C244( C238 C244 ) C238_=_C245( C238 C245 ) C238_=_C246( C238 C246 ) C238_=_C864( C238 C864 ) \nC238_=_C1590( C238 C1590 ) C239_=_C240( C239 C240 ) C239_=_C241( C239 C241 ) C239_=_C243( C239 C243 ) C239_=_C244( C239 C244 ) C239_=_C245( C239 C245 ) \nC239_=_C246( C239 C246 ) C239_=_C287( C239 C287 ) C240_=_C241( C240 C241 ) C240_=_C243( C240 C243 ) C240_=_C244( C240 C244 ) C240_=_C245( C240 C245 ) \nC240_=_C246( C240 C246 ) C240_=_C2428( C240 C2428 ) C240_=_C2432( C240 C2432 ) C241_=_C243( C241 C243 ) C241_=_C244( C241 C244 ) C241_=_C245( C241 C245 ) \nC241_=_C246( C241 C246 ) C241_=_C306( C241 C306 ) C241_=_C1294( C241 C1294 ) C243_=_C244( C243 C244 ) C243_=_C245( C243 C245 ) C243_=_C246( C243 C246 ) \nC243_=_C3541( C243 C3541 ) C244_=_C245( C244 C245 ) C244_=_C246( C244 C246 ) C244_=_C292( C244 C292 ) C245_=_C246( C245 C246 ) C245_=_C3546( C245 C3546 ) \nC246_=_C297( C246 C297 ) C248_=_C256( C248 C256 ) C248_=_C257( C248 C257 ) C248_=_C780( C248 C780 ) C248_=_C862( C248 C862 ) C248_=_C863( C248 C863 ) \nC248_=_C864( C248 C864 ) C248_=_C865( C248 C865 ) C248_=_C866( C248 C866 ) C248_=_C867( C248 C867 ) C248_=_C868( C248 C868 ) C248_=_C870( C248 C870 ) \nC248_=_C871( C248 C871 ) C248_=_C873( C248 C873 ) C248_=_C874( C248 C874 ) C248_=_C875( C248 C875 ) C248_=_C876( C248 C876 ) C248_=_C877( C248 C877 ) \nC248_=_C878( C248 C878 ) C248_=_C879( C248 C879 ) C248_=_C880( C248 C880 ) C248_=_C881( C248 C881 ) C256_=_C257( C256 C257 ) C256_=_C322( C256 C322 ) \nC256_=_C345( C256 C345 ) C256_=_C760( C256 C760 ) C256_=_C1012( C256 C1012 ) C256_=_C1566( C256 C1566 ) C256_=_C1853( C256 C1853 ) C256_=_C2350( C256 C2350 ) \nC256_=_C2906( C256 C2906 ) C256_=_C2907( C256 C2907 ) C256_=_C2908( C256 C2908 ) C256_=_C2909( C256 C2909 ) C256_=_C2910( C256 C2910 ) C256_=_C2911( C256 C2911 ) \nC256_=_C2912( C256 C2912 ) C256_=_C2913( C256 C2913 ) C256_=_C2914( C256 C2914 ) C256_=_C2915( C256 C2915 ) C257_=_C400( C257 C400 ) C257_=_C664( C257 C664 ) \nC257_=_C745( C257 C745 ) C257_=_C898( C257 C898 ) C257_=_C920( C257 C920 ) C257_=_C1590( C257 C1590 ) C257_=_C1685( C257 C1685 ) C257_=_C1857( C257 C1857 ) \nC257_=_C1959( C257 C1959 ) C257_=_C2168( C257 C2168 ) C257_=_C2432( C257 C2432 ) C257_=_C2637( C257 C2637 ) C257_=_C3207( C257 C3207 ) C257_=_C3509( C257 C3509 ) \nC257_=_C3541( C257 C3541 ) C257_=_C3542( C257 C3542 ) C257_=_C3543( C257 C3543 ) C257_=_C3544( C257 C3544 ) C257_=_C3545( C257 C3545 ) C257_=_C3546( C257 C3546 ) \nC257_=_C3547( C257 C3547 ) C257_=_C3548( C257 C3548 ) C257_=_C3549( C257 C3549 ) C257_=_C3550( C257 C3550 ) C265_=_C283( C265 C283 ) C265_=_C284( C265 C284 ) \nC265_=_C285( C265 C285 ) C265_=_C286( C265 C286 ) C265_=_C287( C265 C287 ) C265_=_C288( C265 C288 ) C265_=_C289( C265 C289 ) C265_=_C290( C265 C290 ) \nC265_=_C291( C265 C291 ) C265_=_C292( C265 C292 ) C265_=_C293( C265 C293 ) C265_=_C294( C265 C294 ) C265_=_C295( C265 C295 ) C265_=_C296( C265 C296 ) \nC265_=_C297( C265 C297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313( C283 C313 ) C283_=_C317( C283 C317 ) C283_=_C322( C283 C322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342( C284 C342 ) C284_=_C344( C284 C344 ) C284_=_C345( C284 C345 ) C285_=_C286( C285 C286 ) C285_=_C287( C285 C287 ) \nC285_=_C288( C285 C288 ) C285_=_C289( C285 C289 ) C285_=_C290( C285 C290 ) C285_=_C291( C285 C291 ) C285_=_C292( C285 C292 ) C285_=_C293( C285 C293 ) \nC285_=_C294( C285 C294 ) C285_=_C295( C285 C295 ) C285_=_C296( C285 C296 ) C285_=_C297( C285 C297 ) C286_=_C287( C286 C287 ) C286_=_C288( C286 C288 ) \nC286_=_C289( C286 C289 ) C286_=_C290( C286 C290 ) C286_=_C291( C286 C291 ) C286_=_C292( C286 C292 ) C286_=_C293( C286 C293 ) C286_=_C294( C286 C294 ) \nC286_=_C295( C286 C295 ) C286_=_C296( C286 C296 ) C286_=_C297( C286 C297 ) C286_=_C1892( C286 C1892 ) C287_=_C288( C287 C288 ) C287_=_C289( C287 C289 ) \nC287_=_C290( C287 C290 ) C287_=_C291( C287 C291 ) C287_=_C292( C287 C292 ) C287_=_C293( C287 C293 ) C287_=_C294( C287 C294 ) C287_=_C295( C287 C295 ) \nC287_=_C296( C287 C296 ) C287_=_C297( C287 C297 ) C288_=_C289( C288 C289 ) C288_=_C290( C288 C290 ) C288_=_C291( C288 C291 ) C288_=_C292( C288 C292 ) \nC288_=_C293( C288 C293 ) C288_=_C294( C288 C294 ) C288_=_C295( C288 C295 ) C288_=_C296( C288 C296 ) C288_=_C297( C288 C297 ) C288_=_C342( C288 C342 ) \nC288_=_C555( C288 C555 ) C288_=_C737( C288 C737 ) C288_=_C893( C288 C893 ) C288_=_C1676( C288 C1676 ) C288_=_C1931( C288 C1931 ) C288_=_C2034( C288 C2034 ) \nC288_=_C2264( C288 C2264 ) C288_=_C2326( C288 C2326 ) C288_=_C2344( C288 C2344 ) C288_=_C2359( C288 C2359 ) C288_=_C2360( C288 C2360 ) C288_=_C2361( C288 C2361 ) \nC288_=_C2363( C288 C2363 ) C288_=_C2364( C288 C2364 ) C288_=_C2365( C288 C2365 ) C288_=_C2366( C288 C2366 ) C288_=_C2367( C288 C2367 ) C288_=_C2368( C288 C2368 ) \nC288_=_C2369( C288 C2369 ) C288_=_C2370( C288 C2370 ) C288_=_C2371( C288 C2371 ) C288_=_C2372( C288 C2372 ) C289_=_C290( C289 C290 ) C289_=_C291( C289 C291 ) \nC289_=_C292( C289 C292 ) C289_=_C293( C289 C293 ) C289_=_C294( C289 C294 ) C289_=_C295( C289 C295 ) C289_=_C296( C289 C296 ) C289_=_C297( C289 C297 ) \nC289_=_C344( C289 C344 ) C289_=_C634( C289 C634 ) C289_=_C661( C289 C661 ) C289_=_C1397( C289 C1397 ) C289_=_C1892( C289 C1892 ) C289_=_C2269( C289 C2269 ) \nC289_=_C2283( C289 C2283 ) C289_=_C2445( C289 C2445 ) C289_=_C2786( C289 C2786 ) C289_=_C2862( C289 C2862 ) C289_=_C2863( C289 C2863 ) C289_=_C2864( C289 C2864 ) \nC289_=_C2865( C289 C2865 ) C289_=_C2866( C289 C2866 ) C289_=_C2867( C289 C2867 ) C289_=_C2868( C289 C2868 ) C289_=_C2869( C289 C2869 ) C289_=_C2870( C289 C2870 ) \nC289_=_C2871( C289 C2871 ) C289_=_C2872( C289 C2872 ) C289_=_C2873( C289 C2873 ) C289_=_C2874( C289 C2874 ) C289_=_C2875( C289 C2875 ) C290_=_C291( C290 C291 ) \nC290_=_C292( C290 C292 ) C290_=_C293( C290 C293 ) C290_=_C294( C290 C294 ) C290_=_C295( C290 C295 ) C290_=_C296( C290 C296 ) C290_=_C297( C290 C297 ) \nC290_=_C873( C290 C873 ) C290_=_C2363( C290 C2363 ) C290_=_C2863( C290 C2863 ) C291_=_C292( C291 C292 ) C291_=_C293( C291 C293 ) C291_=_C294( C291 C294 ) \nC291_=_C295( C291 C295 ) C291_=_C296( C291 C296 ) C291_=_C297( C291 C297 ) C291_=_C2366( C291 C2366 ) C291_=_C2866( C291 C2866 ) C292_=_C293( C292 C293 ) \nC292_=_C294( C292 C294 ) C292_=_C295( C292 C295 ) C292_=_C296(</w:t>
      </w:r>
    </w:p>
    <w:p>
      <w:pPr>
        <w:pStyle w:val="PreformattedText"/>
        <w:bidi w:val="0"/>
        <w:spacing w:before="0" w:after="0"/>
        <w:jc w:val="left"/>
        <w:rPr/>
      </w:pPr>
      <w:r>
        <w:rPr/>
        <w:t xml:space="preserve"> </w:t>
      </w:r>
      <w:r>
        <w:rPr/>
        <w:t>C292 C296 ) C292_=_C297( C292 C297 ) C293_=_C294( C293 C294 ) C293_=_C295( C293 C295 ) \nC293_=_C296( C293 C296 ) C293_=_C297( C293 C297 ) C294_=_C295( C294 C295 ) C294_=_C296( C294 C296 ) C294_=_C297( C294 C297 ) C294_=_C2370( C294 C2370 ) \nC294_=_C2868( C294 C2868 ) C295_=_C296( C295 C296 ) C295_=_C297( C295 C297 ) C295_=_C2808( C295 C2808 ) C296_=_C297( C296 C297 ) C296_=_C2870( C296 C2870 ) \nC298_=_C299( C298 C299 ) C298_=_C300( C298 C300 ) C298_=_C301( C298 C301 ) C298_=_C302( C298 C302 ) C298_=_C303( C298 C303 ) C298_=_C304( C298 C304 ) \nC298_=_C306( C298 C306 ) C298_=_C307( C298 C307 ) C298_=_C309( C298 C309 ) C298_=_C310( C298 C310 ) C298_=_C311( C298 C311 ) C298_=_C313( C298 C313 ) \nC298_=_C388( C298 C388 ) C298_=_C390( C298 C390 ) C298_=_C392( C298 C392 ) C298_=_C393( C298 C393 ) C298_=_C394( C298 C394 ) C298_=_C395( C298 C395 ) \nC298_=_C396( C298 C396 ) C298_=_C398( C298 C398 ) C298_=_C399( C298 C399 ) C298_=_C400( C298 C400 ) C298_=_C401( C298 C401 ) C298_=_C402( C298 C402 ) \nC298_=_C403( C298 C403 ) C298_=_C404( C298 C404 ) C298_=_C405( C298 C405 ) C298_=_C406( C298 C406 ) C298_=_C407( C298 C407 ) C298_=_C408( C298 C408 ) \nC299_=_C300( C299 C300 ) C299_=_C301( C299 C301 ) C299_=_C302( C299 C302 ) C299_=_C303( C299 C303 ) C299_=_C304( C299 C304 ) C299_=_C306( C299 C306 ) \nC299_=_C307( C299 C307 ) C299_=_C309( C299 C309 ) C299_=_C310( C299 C310 ) C299_=_C311( C299 C311 ) C299_=_C1024( C299 C1024 ) C299_=_C1025( C299 C1025 ) \nC299_=_C1026( C299 C1026 ) C299_=_C1028( C299 C1028 ) C299_=_C1029( C299 C1029 ) C299_=_C1030( C299 C1030 ) C299_=_C1031( C299 C1031 ) C299_=_C1032( C299 C1032 ) \nC299_=_C1033( C299 C1033 ) C299_=_C1034( C299 C1034 ) C299_=_C1035( C299 C1035 ) C299_=_C1036( C299 C1036 ) C299_=_C1037( C299 C1037 ) C299_=_C1038( C299 C1038 ) \nC299_=_C1039( C299 C1039 ) C299_=_C1040( C299 C1040 ) C299_=_C1041( C299 C1041 ) C299_=_C1042( C299 C1042 ) C299_=_C1043( C299 C1043 ) C300_=_C301( C300 C301 ) \nC300_=_C302( C300 C302 ) C300_=_C303( C300 C303 ) C300_=_C304( C300 C304 ) C300_=_C306( C300 C306 ) C300_=_C307( C300 C307 ) C300_=_C309( C300 C309 ) \nC300_=_C310( C300 C310 ) C300_=_C311( C300 C311 ) C300_=_C317( C300 C317 ) C300_=_C498( C300 C498 ) C300_=_C906( C300 C906 ) C300_=_C958( C300 C958 ) \nC300_=_C1142( C300 C1142 ) C300_=_C1292( C300 C1292 ) C300_=_C1293( C300 C1293 ) C300_=_C1294( C300 C1294 ) C300_=_C1295( C300 C1295 ) C300_=_C1296( C300 C1296 ) \nC300_=_C1298( C300 C1298 ) C300_=_C1299( C300 C1299 ) C300_=_C1300( C300 C1300 ) C300_=_C1301( C300 C1301 ) C300_=_C1302( C300 C1302 ) C300_=_C1303( C300 C1303 ) \nC300_=_C1304( C300 C1304 ) C300_=_C1305( C300 C1305 ) C301_=_C302( C301 C302 ) C301_=_C303( C301 C303 ) C301_=_C304( C301 C304 ) C301_=_C306( C301 C306 ) \nC301_=_C307( C301 C307 ) C301_=_C309( C301 C309 ) C301_=_C310( C301 C310 ) C301_=_C311( C301 C311 ) C302_=_C303( C302 C303 ) C302_=_C304( C302 C304 ) \nC302_=_C306( C302 C306 ) C302_=_C307( C302 C307 ) C302_=_C309( C302 C309 ) C302_=_C310( C302 C310 ) C302_=_C311( C302 C311 ) C302_=_C1564( C302 C1564 ) \nC302_=_C1566( C302 C1566 ) C303_=_C304( C303 C304 ) C303_=_C306( C303 C306 ) C303_=_C307( C303 C307 ) C303_=_C309( C303 C309 ) C303_=_C310( C303 C310 ) \nC303_=_C311( C303 C311 ) C303_=_C1852( C303 C1852 ) C303_=_C1853( C303 C1853 ) C303_=_C1857( C303 C1857 ) C304_=_C306( C304 C306 ) C304_=_C307( C304 C307 ) \nC304_=_C309( C304 C309 ) C304_=_C310( C304 C310 ) C304_=_C311( C304 C311 ) C304_=_C2344( C304 C2344 ) C304_=_C2346( C304 C2346 ) C304_=_C2350( C304 C2350 ) \nC306_=_C307( C306 C307 ) C306_=_C309( C306 C309 ) C306_=_C310( C306 C310 ) C306_=_C311( C306 C311 ) C306_=_C1294( C306 C1294 ) C307_=_C309( C307 C309 ) \nC307_=_C310( C307 C310 ) C307_=_C311( C307 C311 ) C307_=_C531( C307 C531 ) C307_=_C813( C307 C813 ) C307_=_C939( C307 C939 ) C307_=_C1121( C307 C1121 ) \nC307_=_C2076( C307 C2076 ) C307_=_C2428( C307 C2428 ) C307_=_C2801( C307 C2801 ) C307_=_C2802( C307 C2802 ) C307_=_C2803( C307 C2803 ) C307_=_C2804( C307 C2804 ) \nC307_=_C2805( C307 C2805 ) C307_=_C2806( C307 C2806 ) C307_=_C2807( C307 C2807 ) C307_=_C2808( C307 C2808 ) C307_=_C2809( C307 C2809 ) C307_=_C2810( C307 C2810 ) \nC307_=_C2811( C307 C2811 ) C307_=_C2812( C307 C2812 ) C307_=_C2813( C307 C2813 ) C309_=_C310( C309 C310 ) C309_=_C311( C309 C311 ) C309_=_C2530( C309 C2530 ) \nC309_=_C2908( C309 C2908 ) C310_=_C311( C310 C311 ) C310_=_C1034( C310 C1034 ) C310_=_C2534( C310 C2534 ) C310_=_C2911( C310 C2911 ) C311_=_C408( C311 C408 ) \nC311_=_C1040( C311 C1040 ) C311_=_C1303( C311 C1303 ) C311_=_C2812( C311 C2812 ) C313_=_C317( C313 C317 ) C313_=_C322( C313 C322 ) C313_=_C388( C313 C388 ) \nC313_=_C390( C313 C390 ) C313_=_C392( C313 C392 ) C313_=_C393( C313 C393 ) C313_=_C394( C313 C394 ) C313_=_C395( C313 C395 ) C313_=_C396( C313 C396 ) \nC313_=_C398( C313 C398 ) C313_=_C399( C313 C399 ) C313_=_C400( C313 C400 ) C313_=_C401( C313 C401 ) C313_=_C402( C313 C402 ) C313_=_C403( C313 C403 ) \nC313_=_C404( C313 C404 ) C313_=_C405( C313 C405 ) C313_=_C406( C313 C406 ) C313_=_C407( C313 C407 ) C313_=_C408( C313 C408 ) C317_=_C322( C317 C322 ) \nC317_=_C498( C317 C498 ) C317_=_C906( C317 C906 ) C317_=_C958( C317 C958 ) C317_=_C1142( C317 C1142 ) C317_=_C1292( C317 C1292 ) C317_=_C1293( C317 C1293 ) \nC317_=_C1294( C317 C1294 ) C317_=_C1295( C317 C1295 ) C317_=_C1296( C317 C1296 ) C317_=_C1298( C317 C1298 ) C317_=_C1299( C317 C1299 ) C317_=_C1300( C317 C1300 ) \nC317_=_C1301( C317 C1301 ) C317_=_C1302( C317 C1302 ) C317_=_C1303( C317 C1303 ) C317_=_C1304( C317 C1304 ) C317_=_C1305( C317 C1305 ) C322_=_C345( C322 C345 ) \nC322_=_C760( C322 C760 ) C322_=_C1012( C322 C1012 ) C322_=_C1566( C322 C1566 ) C322_=_C1853( C322 C1853 ) C322_=_C2350( C322 C2350 ) C322_=_C2906( C322 C2906 ) \nC322_=_C2907( C322 C2907 ) C322_=_C2908( C322 C2908 ) C322_=_C2909( C322 C2909 ) C322_=_C2910( C322 C2910 ) C322_=_C2911( C322 C2911 ) C322_=_C2912( C322 C2912 ) \nC322_=_C2913( C322 C2913 ) C322_=_C2914( C322 C2914 ) C322_=_C2915( C322 C2915 ) C342_=_C344( C342 C344 ) C342_=_C345( C342 C345 ) C342_=_C555( C342 C555 ) \nC342_=_C737( C342 C737 ) C342_=_C893( C342 C893 ) C342_=_C1676( C342 C1676 ) C342_=_C1931( C342 C1931 ) C342_=_C2034( C342 C2034 ) C342_=_C2264( C342 C2264 ) \nC342_=_C2326( C342 C2326 ) C342_=_C2344( C342 C2344 ) C342_=_C2359( C342 C2359 ) C342_=_C2360( C342 C2360 ) C342_=_C2361( C342 C2361 ) C342_=_C2363( C342 C2363 ) \nC342_=_C2364( C342 C2364 ) C342_=_C2365( C342 C2365 ) C342_=_C2366( C342 C2366 ) C342_=_C2367( C342 C2367 ) C342_=_C2368( C342 C2368 ) C342_=_C2369( C342 C2369 ) \nC342_=_C2370( C342 C2370 ) C342_=_C2371( C342 C2371 ) C342_=_C2372( C342 C2372 ) C344_=_C345( C344 C345 ) C344_=_C634( C344 C634 ) C344_=_C661( C344 C661 ) \nC344_=_C1397( C344 C1397 ) C344_=_C1892( C344 C1892 ) C344_=_C2269( C344 C2269 ) C344_=_C2283( C344 C2283 ) C344_=_C2445( C344 C2445 ) C344_=_C2786( C344 C2786 ) \nC344_=_C2862( C344 C2862 ) C344_=_C2863( C344 C2863 ) C344_=_C2864( C344 C2864 ) C344_=_C2865( C344 C2865 ) C344_=_C2866( C344 C2866 ) C344_=_C2867( C344 C2867 ) \nC344_=_C2868( C344 C2868 ) C344_=_C2869( C344 C2869 ) C344_=_C2870( C344 C2870 ) C344_=_C2871( C344 C2871 ) C344_=_C2872( C344 C2872 ) C344_=_C2873( C344 C2873 ) \nC344_=_C2874( C344 C2874 ) C344_=_C2875( C344 C2875 ) C345_=_C760( C345 C760 ) C345_=_C1012( C345 C1012 ) C345_=_C1566( C345 C1566 ) C345_=_C1853( C345 C1853 ) \nC345_=_C2350( C345 C2350 ) C345_=_C2906( C345 C2906 ) C345_=_C2907( C345 C2907 ) C345_=_C2908( C345 C2908 ) C345_=_C2909( C345 C2909 ) C345_=_C2910( C345 C2910 ) \nC345_=_C2911( C345 C2911 ) C345_=_C2912( C345 C2912 ) C345_=_C2913( C345 C2913 ) C345_=_C2914( C345 C2914 ) C345_=_C2915( C345 C2915 ) C388_=_C390( C388 C390 ) \nC388_=_C392( C388 C392 ) C388_=_C393( C388 C393 ) C388_=_C394( C388 C394 ) C388_=_C395( C388 C395 ) C388_=_C396( C388 C396 ) C388_=_C398( C388 C398 ) \nC388_=_C399( C388 C399 ) C388_=_C400( C388 C400 ) C388_=_C401( C388 C401 ) C388_=_C402( C388 C402 ) C388_=_C403( C388 C403 ) C388_=_C404( C388 C404 ) \nC388_=_C405( C388 C405 ) C388_=_C406( C388 C406 ) C388_=_C407( C388 C407 ) C388_=_C408( C388 C408 ) C388_=_C906( C388 C906 ) C388_=_C920( C388 C920 ) \nC390_=_C392( C390 C392 ) C390_=_C393( C390 C393 ) C390_=_C394( C390 C394 ) C390_=_C395( C390 C395 ) C390_=_C396( C390 C396 ) C390_=_C398( C390 C398 ) \nC390_=_C399( C390 C399 ) C390_=_C400( C390 C400 ) C390_=_C401( C390 C401 ) C390_=_C402( C390 C402 ) C390_=_C403( C390 C403 ) C390_=_C404( C390 C404 ) \nC390_=_C405( C390 C405 ) C390_=_C406( C390 C406 ) C390_=_C407( C390 C407 ) C390_=_C408( C390 C408 ) C390_=_C1142( C390 C1142 ) C392_=_C393( C392 C393 ) \nC392_=_C394( C392 C394 ) C392_=_C395( C392 C395 ) C392_=_C396( C392 C396 ) C392_=_C398( C392 C398 ) C392_=_C399( C392 C399 ) C392_=_C400( C392 C400 ) \nC392_=_C401( C392 C401 ) C392_=_C402( C392 C402 ) C392_=_C403( C392 C403 ) C392_=_C404( C392 C404 ) C392_=_C405( C392 C405 ) C392_=_C406( C392 C406 ) \nC392_=_C407( C392 C407 ) C392_=_C408( C392 C408 ) C392_=_C2168( C392 C2168 ) C393_=_C394( C393 C394 ) C393_=_C395( C393 C395 ) C393_=_C396( C393 C396 ) \nC393_=_C398( C393 C398 ) C393_=_C399( C393 C399 ) C393_=_C400( C393 C400 ) C393_=_C401( C393 C401 ) C393_=_C402( C393 C402 ) C393_=_C403( C393 C403 ) \nC393_=_C404( C393 C404 ) C393_=_C405( C393 C405 ) C393_=_C406( C393 C406 ) C393_=_C407( C393 C407 ) C393_=_C408( C393 C408 ) C393_=_C1293( C393 C1293 ) \nC393_=_C2359( C393 C2359 ) C394_=_C395( C394 C395 ) C394_=_C396( C394 C396 ) C394_=_C398( C394 C398 ) C394_=_C399( C394 C399 ) C394_=_C400( C394 C400 ) \nC394_=_C401( C394 C401 ) C394_=_C402( C394 C402 ) C394_=_C403( C394 C403 ) C394_=_C404( C394 C404 ) C394_=_C405( C394 C405 ) C394_=_C406( C394 C406 ) \nC394_=_C407( C394 C407 ) C394_=_C408( C394 C408 ) C394_=_C2637( C394 C2637 ) C395_=_C396( C395 C396 ) C395_=_C398( C395 C398 ) C395_=_C399( C395 C399 ) \nC395_=_C400( C395 C400 ) C395_=_C401( C395 C401 ) C395_=_C402( C395 C402 )</w:t>
      </w:r>
    </w:p>
    <w:p>
      <w:pPr>
        <w:pStyle w:val="PreformattedText"/>
        <w:bidi w:val="0"/>
        <w:spacing w:before="0" w:after="0"/>
        <w:jc w:val="left"/>
        <w:rPr/>
      </w:pPr>
      <w:r>
        <w:rPr/>
        <w:t xml:space="preserve"> </w:t>
      </w:r>
      <w:r>
        <w:rPr/>
        <w:t>C395_=_C403( C395 C403 ) C395_=_C404( C395 C404 ) C395_=_C405( C395 C405 ) \nC395_=_C406( C395 C406 ) C395_=_C407( C395 C407 ) C395_=_C408( C395 C408 ) C395_=_C1295( C395 C1295 ) C396_=_C398( C396 C398 ) C396_=_C399( C396 C399 ) \nC396_=_C400( C396 C400 ) C396_=_C401( C396 C401 ) C396_=_C402( C396 C402 ) C396_=_C403( C396 C403 ) C396_=_C404( C396 C404 ) C396_=_C405( C396 C405 ) \nC396_=_C406( C396 C406 ) C396_=_C407( C396 C407 ) C396_=_C408( C396 C408 ) C396_=_C871( C396 C871 ) C396_=_C1296( C396 C1296 ) C398_=_C399( C398 C399 ) \nC398_=_C400( C398 C400 ) C398_=_C401( C398 C401 ) C398_=_C402( C398 C402 ) C398_=_C403( C398 C403 ) C398_=_C404( C398 C404 ) C398_=_C405( C398 C405 ) \nC398_=_C406( C398 C406 ) C398_=_C407( C398 C407 ) C398_=_C408( C398 C408 ) C398_=_C1299( C398 C1299 ) C399_=_C400( C399 C400 ) C399_=_C401( C399 C401 ) \nC399_=_C402( C399 C402 ) C399_=_C403( C399 C403 ) C399_=_C404( C399 C404 ) C399_=_C405( C399 C405 ) C399_=_C406( C399 C406 ) C399_=_C407( C399 C407 ) \nC399_=_C408( C399 C408 ) C399_=_C3509( C399 C3509 ) C400_=_C401( C400 C401 ) C400_=_C402( C400 C402 ) C400_=_C403( C400 C403 ) C400_=_C404( C400 C404 ) \nC400_=_C405( C400 C405 ) C400_=_C406( C400 C406 ) C400_=_C407( C400 C407 ) C400_=_C408( C400 C408 ) C400_=_C664( C400 C664 ) C400_=_C745( C400 C745 ) \nC400_=_C898( C400 C898 ) C400_=_C920( C400 C920 ) C400_=_C1590( C400 C1590 ) C400_=_C1685( C400 C1685 ) C400_=_C1857( C400 C1857 ) C400_=_C1959( C400 C1959 ) \nC400_=_C2168( C400 C2168 ) C400_=_C2432( C400 C2432 ) C400_=_C2637( C400 C2637 ) C400_=_C3207( C400 C3207 ) C400_=_C3509( C400 C3509 ) C400_=_C3541( C400 C3541 ) \nC400_=_C3542( C400 C3542 ) C400_=_C3543( C400 C3543 ) C400_=_C3544( C400 C3544 ) C400_=_C3545( C400 C3545 ) C400_=_C3546( C400 C3546 ) C400_=_C3547( C400 C3547 ) \nC400_=_C3548( C400 C3548 ) C400_=_C3549( C400 C3549 ) C400_=_C3550( C400 C3550 ) C401_=_C402( C401 C402 ) C401_=_C403( C401 C403 ) C401_=_C404( C401 C404 ) \nC401_=_C405( C401 C405 ) C401_=_C406( C401 C406 ) C401_=_C407( C401 C407 ) C401_=_C408( C401 C408 ) C401_=_C3543( C401 C3543 ) C402_=_C403( C402 C403 ) \nC402_=_C404( C402 C404 ) C402_=_C405( C402 C405 ) C402_=_C406( C402 C406 ) C402_=_C407( C402 C407 ) C402_=_C408( C402 C408 ) C402_=_C3544( C402 C3544 ) \nC403_=_C404( C403 C404 ) C403_=_C405( C403 C405 ) C403_=_C406( C403 C406 ) C403_=_C407( C403 C407 ) C403_=_C408( C403 C408 ) C403_=_C3545( C403 C3545 ) \nC404_=_C405( C404 C405 ) C404_=_C406( C404 C406 ) C404_=_C407( C404 C407 ) C404_=_C408( C404 C408 ) C404_=_C1300( C404 C1300 ) C405_=_C406( C405 C406 ) \nC405_=_C407( C405 C407 ) C405_=_C408( C405 C408 ) C405_=_C3548( C405 C3548 ) C406_=_C407( C406 C407 ) C406_=_C408( C406 C408 ) C406_=_C1301( C406 C1301 ) \nC407_=_C408( C407 C408 ) C407_=_C3549( C407 C3549 ) C408_=_C1040( C408 C1040 ) C408_=_C1303( C408 C1303 ) C408_=_C2812( C408 C2812 ) C498_=_C906( C498 C906 ) \nC498_=_C958( C498 C958 ) C498_=_C1142( C498 C1142 ) C498_=_C1292( C498 C1292 ) C498_=_C1293( C498 C1293 ) C498_=_C1294( C498 C1294 ) C498_=_C1295( C498 C1295 ) \nC498_=_C1296( C498 C1296 ) C498_=_C1298( C498 C1298 ) C498_=_C1299( C498 C1299 ) C498_=_C1300( C498 C1300 ) C498_=_C1301( C498 C1301 ) C498_=_C1302( C498 C1302 ) \nC498_=_C1303( C498 C1303 ) C498_=_C1304( C498 C1304 ) C498_=_C1305( C498 C1305 ) C531_=_C813( C531 C813 ) C531_=_C939( C531 C939 ) C531_=_C1121( C531 C1121 ) \nC531_=_C2076( C531 C2076 ) C531_=_C2428( C531 C2428 ) C531_=_C2801( C531 C2801 ) C531_=_C2802( C531 C2802 ) C531_=_C2803( C531 C2803 ) C531_=_C2804( C531 C2804 ) \nC531_=_C2805( C531 C2805 ) C531_=_C2806( C531 C2806 ) C531_=_C2807( C531 C2807 ) C531_=_C2808( C531 C2808 ) C531_=_C2809( C531 C2809 ) C531_=_C2810( C531 C2810 ) \nC531_=_C2811( C531 C2811 ) C531_=_C2812( C531 C2812 ) C531_=_C2813( C531 C2813 ) C555_=_C737( C555 C737 ) C555_=_C893( C555 C893 ) C555_=_C1676( C555 C1676 ) \nC555_=_C1931( C555 C1931 ) C555_=_C2034( C555 C2034 ) C555_=_C2264( C555 C2264 ) C555_=_C2326( C555 C2326 ) C555_=_C2344( C555 C2344 ) C555_=_C2359( C555 C2359 ) \nC555_=_C2360( C555 C2360 ) C555_=_C2361( C555 C2361 ) C555_=_C2363( C555 C2363 ) C555_=_C2364( C555 C2364 ) C555_=_C2365( C555 C2365 ) C555_=_C2366( C555 C2366 ) \nC555_=_C2367( C555 C2367 ) C555_=_C2368( C555 C2368 ) C555_=_C2369( C555 C2369 ) C555_=_C2370( C555 C2370 ) C555_=_C2371( C555 C2371 ) C555_=_C2372( C555 C2372 ) \nC634_=_C661( C634 C661 ) C634_=_C1397( C634 C1397 ) C634_=_C1892( C634 C1892 ) C634_=_C2269( C634 C2269 ) C634_=_C2283( C634 C2283 ) C634_=_C2445( C634 C2445 ) \nC634_=_C2786( C634 C2786 ) C634_=_C2862( C634 C2862 ) C634_=_C2863( C634 C2863 ) C634_=_C2864( C634 C2864 ) C634_=_C2865( C634 C2865 ) C634_=_C2866( C634 C2866 ) \nC634_=_C2867( C634 C2867 ) C634_=_C2868( C634 C2868 ) C634_=_C2869( C634 C2869 ) C634_=_C2870( C634 C2870 ) C634_=_C2871( C634 C2871 ) C634_=_C2872( C634 C2872 ) \nC634_=_C2873( C634 C2873 ) C634_=_C2874( C634 C2874 ) C634_=_C2875( C634 C2875 ) C659_=_C661( C659 C661 ) C659_=_C664( C659 C664 ) C659_=_C789( C659 C789 ) \nC659_=_C963( C659 C963 ) C659_=_C1200( C659 C1200 ) C659_=_C1564( C659 C1564 ) C659_=_C1739( C659 C1739 ) C659_=_C1852( C659 C1852 ) C659_=_C2057( C659 C2057 ) \nC659_=_C2346( C659 C2346 ) C659_=_C2409( C659 C2409 ) C659_=_C2511( C659 C2511 ) C659_=_C2528( C659 C2528 ) C659_=_C2529( C659 C2529 ) C659_=_C2530( C659 C2530 ) \nC659_=_C2531( C659 C2531 ) C659_=_C2532( C659 C2532 ) C659_=_C2533( C659 C2533 ) C659_=_C2534( C659 C2534 ) C659_=_C2535( C659 C2535 ) C659_=_C2536( C659 C2536 ) \nC659_=_C2537( C659 C2537 ) C659_=_C2538( C659 C2538 ) C661_=_C664( C661 C664 ) C661_=_C1397( C661 C1397 ) C661_=_C1892( C661 C1892 ) C661_=_C2269( C661 C2269 ) \nC661_=_C2283( C661 C2283 ) C661_=_C2445( C661 C2445 ) C661_=_C2786( C661 C2786 ) C661_=_C2862( C661 C2862 ) C661_=_C2863( C661 C2863 ) C661_=_C2864( C661 C2864 ) \nC661_=_C2865( C661 C2865 ) C661_=_C2866( C661 C2866 ) C661_=_C2867( C661 C2867 ) C661_=_C2868( C661 C2868 ) C661_=_C2869( C661 C2869 ) C661_=_C2870( C661 C2870 ) \nC661_=_C2871( C661 C2871 ) C661_=_C2872( C661 C2872 ) C661_=_C2873( C661 C2873 ) C661_=_C2874( C661 C2874 ) C661_=_C2875( C661 C2875 ) C664_=_C745( C664 C745 ) \nC664_=_C898( C664 C898 ) C664_=_C920( C664 C920 ) C664_=_C1590( C664 C1590 ) C664_=_C1685( C664 C1685 ) C664_=_C1857( C664 C1857 ) C664_=_C1959( C664 C1959 ) \nC664_=_C2168( C664 C2168 ) C664_=_C2432( C664 C2432 ) C664_=_C2637( C664 C2637 ) C664_=_C3207( C664 C3207 ) C664_=_C3509( C664 C3509 ) C664_=_C3541( C664 C3541 ) \nC664_=_C3542( C664 C3542 ) C664_=_C3543( C664 C3543 ) C664_=_C3544( C664 C3544 ) C664_=_C3545( C664 C3545 ) C664_=_C3546( C664 C3546 ) C664_=_C3547( C664 C3547 ) \nC664_=_C3548( C664 C3548 ) C664_=_C3549( C664 C3549 ) C664_=_C3550( C664 C3550 ) C737_=_C745( C737 C745 ) C737_=_C893( C737 C893 ) C737_=_C1676( C737 C1676 ) \nC737_=_C1931( C737 C1931 ) C737_=_C2034( C737 C2034 ) C737_=_C2264( C737 C2264 ) C737_=_C2326( C737 C2326 ) C737_=_C2344( C737 C2344 ) C737_=_C2359( C737 C2359 ) \nC737_=_C2360( C737 C2360 ) C737_=_C2361( C737 C2361 ) C737_=_C2363( C737 C2363 ) C737_=_C2364( C737 C2364 ) C737_=_C2365( C737 C2365 ) C737_=_C2366( C737 C2366 ) \nC737_=_C2367( C737 C2367 ) C737_=_C2368( C737 C2368 ) C737_=_C2369( C737 C2369 ) C737_=_C2370( C737 C2370 ) C737_=_C2371( C737 C2371 ) C737_=_C2372( C737 C2372 ) \nC745_=_C898( C745 C898 ) C745_=_C920( C745 C920 ) C745_=_C1590( C745 C1590 ) C745_=_C1685( C745 C1685 ) C745_=_C1857( C745 C1857 ) C745_=_C1959( C745 C1959 ) \nC745_=_C2168( C745 C2168 ) C745_=_C2432( C745 C2432 ) C745_=_C2637( C745 C2637 ) C745_=_C3207( C745 C3207 ) C745_=_C3509( C745 C3509 ) C745_=_C3541( C745 C3541 ) \nC745_=_C3542( C745 C3542 ) C745_=_C3543( C745 C3543 ) C745_=_C3544( C745 C3544 ) C745_=_C3545( C745 C3545 ) C745_=_C3546( C745 C3546 ) C745_=_C3547( C745 C3547 ) \nC745_=_C3548( C745 C3548 ) C745_=_C3549( C745 C3549 ) C745_=_C3550( C745 C3550 ) C760_=_C1012( C760 C1012 ) C760_=_C1566( C760 C1566 ) C760_=_C1853( C760 C1853 ) \nC760_=_C2350( C760 C2350 ) C760_=_C2906( C760 C2906 ) C760_=_C2907( C760 C2907 ) C760_=_C2908( C760 C2908 ) C760_=_C2909( C760 C2909 ) C760_=_C2910( C760 C2910 ) \nC760_=_C2911( C760 C2911 ) C760_=_C2912( C760 C2912 ) C760_=_C2913( C760 C2913 ) C760_=_C2914( C760 C2914 ) C760_=_C2915( C760 C2915 ) C780_=_C789( C780 C789 ) \nC780_=_C862( C780 C862 ) C780_=_C863( C780 C863 ) C780_=_C864( C780 C864 ) C780_=_C865( C780 C865 ) C780_=_C866( C780 C866 ) C780_=_C867( C780 C867 ) \nC780_=_C868( C780 C868 ) C780_=_C870( C780 C870 ) C780_=_C871( C780 C871 ) C780_=_C873( C780 C873 ) C780_=_C874( C780 C874 ) C780_=_C875( C780 C875 ) \nC780_=_C876( C780 C876 ) C780_=_C877( C780 C877 ) C780_=_C878( C780 C878 ) C780_=_C879( C780 C879 ) C780_=_C880( C780 C880 ) C780_=_C881( C780 C881 ) \nC789_=_C963( C789 C963 ) C789_=_C1200( C789 C1200 ) C789_=_C1564( C789 C1564 ) C789_=_C1739( C789 C1739 ) C789_=_C1852( C789 C1852 ) C789_=_C2057( C789 C2057 ) \nC789_=_C2346( C789 C2346 ) C789_=_C2409( C789 C2409 ) C789_=_C2511( C789 C2511 ) C789_=_C2528( C789 C2528 ) C789_=_C2529( C789 C2529 ) C789_=_C2530( C789 C2530 ) \nC789_=_C2531( C789 C2531 ) C789_=_C2532( C789 C2532 ) C789_=_C2533( C789 C2533 ) C789_=_C2534( C789 C2534 ) C789_=_C2535( C789 C2535 ) C789_=_C2536( C789 C2536 ) \nC789_=_C2537( C789 C2537 ) C789_=_C2538( C789 C2538 ) C813_=_C939( C813 C939 ) C813_=_C1121( C813 C1121 ) C813_=_C2076( C813 C2076 ) C813_=_C2428( C813 C2428 ) \nC813_=_C2801( C813 C2801 ) C813_=_C2802( C813 C2802 ) C813_=_C2803( C813 C2803 ) C813_=_C2804( C813 C2804 ) C813_=_C2805( C813 C2805 ) C813_=_C2806( C813 C2806 ) \nC813_=_C2807( C813 C2807 ) C813_=_C2808( C813 C2808 ) C813_=_C2809( C813 C2809 ) C813_=_C2810( C813 C2810 ) C813_=_C2811( C813 C2811 ) C813_=_C2812( C813 C2812 ) \nC813_=_C2813( C813 C2813 ) C862_=_C863( C862 C863 ) C862_=_C864( C862 C864 ) C862_=_C865( C862 C865 ) C862_=_C866( C862 C866 ) C862_=_C867( C862 C867 ) \nC862_=_C868( C862 C868 ) C862_=_C870( C862 C870 ) C862_=_C871(</w:t>
      </w:r>
    </w:p>
    <w:p>
      <w:pPr>
        <w:pStyle w:val="PreformattedText"/>
        <w:bidi w:val="0"/>
        <w:spacing w:before="0" w:after="0"/>
        <w:jc w:val="left"/>
        <w:rPr/>
      </w:pPr>
      <w:r>
        <w:rPr/>
        <w:t xml:space="preserve"> </w:t>
      </w:r>
      <w:r>
        <w:rPr/>
        <w:t>C862 C871 ) C862_=_C873( C862 C873 ) C862_=_C874( C862 C874 ) C862_=_C875( C862 C875 ) \nC862_=_C876( C862 C876 ) C862_=_C877( C862 C877 ) C862_=_C878( C862 C878 ) C862_=_C879( C862 C879 ) C862_=_C880( C862 C880 ) C862_=_C881( C862 C881 ) \nC862_=_C958( C862 C958 ) C862_=_C963( C862 C963 ) C863_=_C864( C863 C864 ) C863_=_C865( C863 C865 ) C863_=_C866( C863 C866 ) C863_=_C867( C863 C867 ) \nC863_=_C868( C863 C868 ) C863_=_C870( C863 C870 ) C863_=_C871( C863 C871 ) C863_=_C873( C863 C873 ) C863_=_C874( C863 C874 ) C863_=_C875( C863 C875 ) \nC863_=_C876( C863 C876 ) C863_=_C877( C863 C877 ) C863_=_C878( C863 C878 ) C863_=_C879( C863 C879 ) C863_=_C880( C863 C880 ) C863_=_C881( C863 C881 ) \nC863_=_C1012( C863 C1012 ) C864_=_C865( C864 C865 ) C864_=_C866( C864 C866 ) C864_=_C867( C864 C867 ) C864_=_C868( C864 C868 ) C864_=_C870( C864 C870 ) \nC864_=_C871( C864 C871 ) C864_=_C873( C864 C873 ) C864_=_C874( C864 C874 ) C864_=_C875( C864 C875 ) C864_=_C876( C864 C876 ) C864_=_C877( C864 C877 ) \nC864_=_C878( C864 C878 ) C864_=_C879( C864 C879 ) C864_=_C880( C864 C880 ) C864_=_C881( C864 C881 ) C864_=_C1590( C864 C1590 ) C865_=_C866( C865 C866 ) \nC865_=_C867( C865 C867 ) C865_=_C868( C865 C868 ) C865_=_C870( C865 C870 ) C865_=_C871( C865 C871 ) C865_=_C873( C865 C873 ) C865_=_C874( C865 C874 ) \nC865_=_C875( C865 C875 ) C865_=_C876( C865 C876 ) C865_=_C877( C865 C877 ) C865_=_C878( C865 C878 ) C865_=_C879( C865 C879 ) C865_=_C880( C865 C880 ) \nC865_=_C881( C865 C881 ) C866_=_C867( C866 C867 ) C866_=_C868( C866 C868 ) C866_=_C870( C866 C870 ) C866_=_C871( C866 C871 ) C866_=_C873( C866 C873 ) \nC866_=_C874( C866 C874 ) C866_=_C875( C866 C875 ) C866_=_C876( C866 C876 ) C866_=_C877( C866 C877 ) C866_=_C878( C866 C878 ) C866_=_C879( C866 C879 ) \nC866_=_C880( C866 C880 ) C866_=_C881( C866 C881 ) C867_=_C868( C867 C868 ) C867_=_C870( C867 C870 ) C867_=_C871( C867 C871 ) C867_=_C873( C867 C873 ) \nC867_=_C874( C867 C874 ) C867_=_C875( C867 C875 ) C867_=_C876( C867 C876 ) C867_=_C877( C867 C877 ) C867_=_C878( C867 C878 ) C867_=_C879( C867 C879 ) \nC867_=_C880( C867 C880 ) C867_=_C881( C867 C881 ) C867_=_C2409( C867 C2409 ) C868_=_C870( C868 C870 ) C868_=_C871( C868 C871 ) C868_=_C873( C868 C873 ) \nC868_=_C874( C868 C874 ) C868_=_C875( C868 C875 ) C868_=_C876( C868 C876 ) C868_=_C877( C868 C877 ) C868_=_C878( C868 C878 ) C868_=_C879( C868 C879 ) \nC868_=_C880( C868 C880 ) C868_=_C881( C868 C881 ) C868_=_C2511( C868 C2511 ) C870_=_C871( C870 C871 ) C870_=_C873( C870 C873 ) C870_=_C874( C870 C874 ) \nC870_=_C875( C870 C875 ) C870_=_C876( C870 C876 ) C870_=_C877( C870 C877 ) C870_=_C878( C870 C878 ) C870_=_C879( C870 C879 ) C870_=_C880( C870 C880 ) \nC870_=_C881( C870 C881 ) C871_=_C873( C871 C873 ) C871_=_C874( C871 C874 ) C871_=_C875( C871 C875 ) C871_=_C876( C871 C876 ) C871_=_C877( C871 C877 ) \nC871_=_C878( C871 C878 ) C871_=_C879( C871 C879 ) C871_=_C880( C871 C880 ) C871_=_C881( C871 C881 ) C871_=_C1296( C871 C1296 ) C873_=_C874( C873 C874 ) \nC873_=_C875( C873 C875 ) C873_=_C876( C873 C876 ) C873_=_C877( C873 C877 ) C873_=_C878( C873 C878 ) C873_=_C879( C873 C879 ) C873_=_C880( C873 C880 ) \nC873_=_C881( C873 C881 ) C873_=_C2363( C873 C2363 ) C873_=_C2863( C873 C2863 ) C874_=_C875( C874 C875 ) C874_=_C876( C874 C876 ) C874_=_C877( C874 C877 ) \nC874_=_C878( C874 C878 ) C874_=_C879( C874 C879 ) C874_=_C880( C874 C880 ) C874_=_C881( C874 C881 ) C874_=_C2529( C874 C2529 ) C874_=_C2907( C874 C2907 ) \nC875_=_C876( C875 C876 ) C875_=_C877( C875 C877 ) C875_=_C878( C875 C878 ) C875_=_C879( C875 C879 ) C875_=_C880( C875 C880 ) C875_=_C881( C875 C881 ) \nC875_=_C3207( C875 C3207 ) C876_=_C877( C876 C877 ) C876_=_C878( C876 C878 ) C876_=_C879( C876 C879 ) C876_=_C880( C876 C880 ) C876_=_C881( C876 C881 ) \nC877_=_C878( C877 C878 ) C877_=_C879( C877 C879 ) C877_=_C880( C877 C880 ) C877_=_C881( C877 C881 ) C877_=_C2531( C877 C2531 ) C878_=_C879( C878 C879 ) \nC878_=_C880( C878 C880 ) C878_=_C881( C878 C881 ) C879_=_C880( C879 C880 ) C879_=_C881( C879 C881 ) C879_=_C2535( C879 C2535 ) C880_=_C881( C880 C881 ) \nC880_=_C2915( C880 C2915 ) C881_=_C2538( C881 C2538 ) C893_=_C898( C893 C898 ) C893_=_C1676( C893 C1676 ) C893_=_C1931( C893 C1931 ) C893_=_C2034( C893 C2034 ) \nC893_=_C2264( C893 C2264 ) C893_=_C2326( C893 C2326 ) C893_=_C2344( C893 C2344 ) C893_=_C2359( C893 C2359 ) C893_=_C2360( C893 C2360 ) C893_=_C2361( C893 C2361 ) \nC893_=_C2363( C893 C2363 ) C893_=_C2364( C893 C2364 ) C893_=_C2365( C893 C2365 ) C893_=_C2366( C893 C2366 ) C893_=_C2367( C893 C2367 ) C893_=_C2368( C893 C2368 ) \nC893_=_C2369( C893 C2369 ) C893_=_C2370( C893 C2370 ) C893_=_C2371( C893 C2371 ) C893_=_C2372( C893 C2372 ) C898_=_C920( C898 C920 ) C898_=_C1590( C898 C1590 ) \nC898_=_C1685( C898 C1685 ) C898_=_C1857( C898 C1857 ) C898_=_C1959( C898 C1959 ) C898_=_C2168( C898 C2168 ) C898_=_C2432( C898 C2432 ) C898_=_C2637( C898 C2637 ) \nC898_=_C3207( C898 C3207 ) C898_=_C3509( C898 C3509 ) C898_=_C3541( C898 C3541 ) C898_=_C3542( C898 C3542 ) C898_=_C3543( C898 C3543 ) C898_=_C3544( C898 C3544 ) \nC898_=_C3545( C898 C3545 ) C898_=_C3546( C898 C3546 ) C898_=_C3547( C898 C3547 ) C898_=_C3548( C898 C3548 ) C898_=_C3549( C898 C3549 ) C898_=_C3550( C898 C3550 ) \nC906_=_C920( C906 C920 ) C906_=_C958( C906 C958 ) C906_=_C1142( C906 C1142 ) C906_=_C1292( C906 C1292 ) C906_=_C1293( C906 C1293 ) C906_=_C1294( C906 C1294 ) \nC906_=_C1295( C906 C1295 ) C906_=_C1296( C906 C1296 ) C906_=_C1298( C906 C1298 ) C906_=_C1299( C906 C1299 ) C906_=_C1300( C906 C1300 ) C906_=_C1301( C906 C1301 ) \nC906_=_C1302( C906 C1302 ) C906_=_C1303( C906 C1303 ) C906_=_C1304( C906 C1304 ) C906_=_C1305( C906 C1305 ) C920_=_C1590( C920 C1590 ) C920_=_C1685( C920 C1685 ) \nC920_=_C1857( C920 C1857 ) C920_=_C1959( C920 C1959 ) C920_=_C2168( C920 C2168 ) C920_=_C2432( C920 C2432 ) C920_=_C2637( C920 C2637 ) C920_=_C3207( C920 C3207 ) \nC920_=_C3509( C920 C3509 ) C920_=_C3541( C920 C3541 ) C920_=_C3542( C920 C3542 ) C920_=_C3543( C920 C3543 ) C920_=_C3544( C920 C3544 ) C920_=_C3545( C920 C3545 ) \nC920_=_C3546( C920 C3546 ) C920_=_C3547( C920 C3547 ) C920_=_C3548( C920 C3548 ) C920_=_C3549( C920 C3549 ) C920_=_C3550( C920 C3550 ) C939_=_C1121( C939 C1121 ) \nC939_=_C2076( C939 C2076 ) C939_=_C2428( C939 C2428 ) C939_=_C2801( C939 C2801 ) C939_=_C2802( C939 C2802 ) C939_=_C2803( C939 C2803 ) C939_=_C2804( C939 C2804 ) \nC939_=_C2805( C939 C2805 ) C939_=_C2806( C939 C2806 ) C939_=_C2807( C939 C2807 ) C939_=_C2808( C939 C2808 ) C939_=_C2809( C939 C2809 ) C939_=_C2810( C939 C2810 ) \nC939_=_C2811( C939 C2811 ) C939_=_C2812( C939 C2812 ) C939_=_C2813( C939 C2813 ) C958_=_C963( C958 C963 ) C958_=_C1142( C958 C1142 ) C958_=_C1292( C958 C1292 ) \nC958_=_C1293( C958 C1293 ) C958_=_C1294( C958 C1294 ) C958_=_C1295( C958 C1295 ) C958_=_C1296( C958 C1296 ) C958_=_C1298( C958 C1298 ) C958_=_C1299( C958 C1299 ) \nC958_=_C1300( C958 C1300 ) C958_=_C1301( C958 C1301 ) C958_=_C1302( C958 C1302 ) C958_=_C1303( C958 C1303 ) C958_=_C1304( C958 C1304 ) C958_=_C1305( C958 C1305 ) \nC963_=_C1200( C963 C1200 ) C963_=_C1564( C963 C1564 ) C963_=_C1739( C963 C1739 ) C963_=_C1852( C963 C1852 ) C963_=_C2057( C963 C2057 ) C963_=_C2346( C963 C2346 ) \nC963_=_C2409( C963 C2409 ) C963_=_C2511( C963 C2511 ) C963_=_C2528( C963 C2528 ) C963_=_C2529( C963 C2529 ) C963_=_C2530( C963 C2530 ) C963_=_C2531( C963 C2531 ) \nC963_=_C2532( C963 C2532 ) C963_=_C2533( C963 C2533 ) C963_=_C2534( C963 C2534 ) C963_=_C2535( C963 C2535 ) C963_=_C2536( C963 C2536 ) C963_=_C2537( C963 C2537 ) \nC963_=_C2538( C963 C2538 ) C1012_=_C1566( C1012 C1566 ) C1012_=_C1853( C1012 C1853 ) C1012_=_C2350( C1012 C2350 ) C1012_=_C2906( C1012 C2906 ) C1012_=_C2907( C1012 C2907 ) \nC1012_=_C2908( C1012 C2908 ) C1012_=_C2909( C1012 C2909 ) C1012_=_C2910( C1012 C2910 ) C1012_=_C2911( C1012 C2911 ) C1012_=_C2912( C1012 C2912 ) C1012_=_C2913( C1012 C2913 ) \nC1012_=_C2914( C1012 C2914 ) C1012_=_C2915( C1012 C2915 ) C1024_=_C1025( C1024 C1025 ) C1024_=_C1026( C1024 C1026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5_=_C1026( C1025 C1026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5_=_C1042( C1025 C1042 ) \nC1025_=_C1043( C1025 C1043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6_=_C1042( C1026 C1042 ) C1026_=_C1043( C1026 C1043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8_=_C1042( C1028 C1042 ) C1028_=_C1043( C1028 C1043 ) C1029_=_C1030( C1029 C1030 ) C1029_=_C1031( C1029 C1031 )</w:t>
      </w:r>
    </w:p>
    <w:p>
      <w:pPr>
        <w:pStyle w:val="PreformattedText"/>
        <w:bidi w:val="0"/>
        <w:spacing w:before="0" w:after="0"/>
        <w:jc w:val="left"/>
        <w:rPr/>
      </w:pPr>
      <w:r>
        <w:rPr/>
        <w:t xml:space="preserve"> </w:t>
      </w:r>
      <w:r>
        <w:rPr/>
        <w:t>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2_=_C1033( C1032 C1033 ) \nC1032_=_C1034( C1032 C1034 ) C1032_=_C1035( C1032 C1035 ) C1032_=_C1036( C1032 C1036 ) C1032_=_C1037( C1032 C1037 ) C1032_=_C1038( C1032 C1038 ) C1032_=_C1039( C1032 C1039 ) \nC1032_=_C1040( C1032 C1040 ) C1032_=_C1041( C1032 C1041 ) C1032_=_C1042( C1032 C1042 ) C1032_=_C1043( C1032 C1043 ) C1032_=_C2801( C1032 C2801 ) C1032_=_C2865( C1032 C2865 ) \nC1033_=_C1034( C1033 C1034 ) C1033_=_C1035( C1033 C1035 ) C1033_=_C1036( C1033 C1036 ) C1033_=_C1037( C1033 C1037 ) C1033_=_C1038( C1033 C1038 ) C1033_=_C1039( C1033 C1039 ) \nC1033_=_C1040( C1033 C1040 ) C1033_=_C1041( C1033 C1041 ) C1033_=_C1042( C1033 C1042 ) C1033_=_C1043( C1033 C1043 ) C1033_=_C2365( C1033 C2365 ) C1034_=_C1035( C1034 C1035 ) \nC1034_=_C1036( C1034 C1036 ) C1034_=_C1037( C1034 C1037 ) C1034_=_C1038( C1034 C1038 ) C1034_=_C1039( C1034 C1039 ) C1034_=_C1040( C1034 C1040 ) C1034_=_C1041( C1034 C1041 ) \nC1034_=_C1042( C1034 C1042 ) C1034_=_C1043( C1034 C1043 ) C1034_=_C2534( C1034 C2534 ) C1034_=_C2911( C1034 C2911 ) C1035_=_C1036( C1035 C1036 ) C1035_=_C1037( C1035 C1037 ) \nC1035_=_C1038( C1035 C1038 ) C1035_=_C1039( C1035 C1039 ) C1035_=_C1040( C1035 C1040 ) C1035_=_C1041( C1035 C1041 ) C1035_=_C1042( C1035 C1042 ) C1035_=_C1043( C1035 C1043 ) \nC1036_=_C1037( C1036 C1037 ) C1036_=_C1038( C1036 C1038 ) C1036_=_C1039( C1036 C1039 ) C1036_=_C1040( C1036 C1040 ) C1036_=_C1041( C1036 C1041 ) C1036_=_C1042( C1036 C1042 ) \nC1036_=_C1043( C1036 C1043 ) C1037_=_C1038( C1037 C1038 ) C1037_=_C1039( C1037 C1039 ) C1037_=_C1040( C1037 C1040 ) C1037_=_C1041( C1037 C1041 ) C1037_=_C1042( C1037 C1042 ) \nC1037_=_C1043( C1037 C1043 ) C1038_=_C1039( C1038 C1039 ) C1038_=_C1040( C1038 C1040 ) C1038_=_C1041( C1038 C1041 ) C1038_=_C1042( C1038 C1042 ) C1038_=_C1043( C1038 C1043 ) \nC1039_=_C1040( C1039 C1040 ) C1039_=_C1041( C1039 C1041 ) C1039_=_C1042( C1039 C1042 ) C1039_=_C1043( C1039 C1043 ) C1040_=_C1041( C1040 C1041 ) C1040_=_C1042( C1040 C1042 ) \nC1040_=_C1043( C1040 C1043 ) C1040_=_C1303( C1040 C1303 ) C1040_=_C2812( C1040 C2812 ) C1041_=_C1042( C1041 C1042 ) C1041_=_C1043( C1041 C1043 ) C1042_=_C1043( C1042 C1043 ) \nC1042_=_C2875( C1042 C2875 ) C1043_=_C3550( C1043 C3550 ) C1121_=_C2076( C1121 C2076 ) C1121_=_C2428( C1121 C2428 ) C1121_=_C2801( C1121 C2801 ) C1121_=_C2802( C1121 C2802 ) \nC1121_=_C2803( C1121 C2803 ) C1121_=_C2804( C1121 C2804 ) C1121_=_C2805( C1121 C2805 ) C1121_=_C2806( C1121 C2806 ) C1121_=_C2807( C1121 C2807 ) C1121_=_C2808( C1121 C2808 ) \nC1121_=_C2809( C1121 C2809 ) C1121_=_C2810( C1121 C2810 ) C1121_=_C2811( C1121 C2811 ) C1121_=_C2812( C1121 C2812 ) C1121_=_C2813( C1121 C2813 ) C1142_=_C1292( C1142 C1292 ) \nC1142_=_C1293( C1142 C1293 ) C1142_=_C1294( C1142 C1294 ) C1142_=_C1295( C1142 C1295 ) C1142_=_C1296( C1142 C1296 ) C1142_=_C1298( C1142 C1298 ) C1142_=_C1299( C1142 C1299 ) \nC1142_=_C1300( C1142 C1300 ) C1142_=_C1301( C1142 C1301 ) C1142_=_C1302( C1142 C1302 ) C1142_=_C1303( C1142 C1303 ) C1142_=_C1304( C1142 C1304 ) C1142_=_C1305( C1142 C1305 ) \nC1200_=_C1564( C1200 C1564 ) C1200_=_C1739( C1200 C1739 ) C1200_=_C1852( C1200 C1852 ) C1200_=_C2057( C1200 C2057 ) C1200_=_C2346( C1200 C2346 ) C1200_=_C2409( C1200 C2409 ) \nC1200_=_C2511( C1200 C2511 ) C1200_=_C2528( C1200 C2528 ) C1200_=_C2529( C1200 C2529 ) C1200_=_C2530( C1200 C2530 ) C1200_=_C2531( C1200 C2531 ) C1200_=_C2532( C1200 C2532 ) \nC1200_=_C2533( C1200 C2533 ) C1200_=_C2534( C1200 C2534 ) C1200_=_C2535( C1200 C2535 ) C1200_=_C2536( C1200 C2536 ) C1200_=_C2537( C1200 C2537 ) C1200_=_C2538( C1200 C2538 ) \nC1292_=_C1293( C1292 C1293 ) C1292_=_C1294( C1292 C1294 ) C1292_=_C1295( C1292 C1295 ) C1292_=_C1296( C1292 C1296 ) C1292_=_C1298( C1292 C1298 ) C1292_=_C1299( C1292 C1299 ) \nC1292_=_C1300( C1292 C1300 ) C1292_=_C1301( C1292 C1301 ) C1292_=_C1302( C1292 C1302 ) C1292_=_C1303( C1292 C1303 ) C1292_=_C1304( C1292 C1304 ) C1292_=_C1305( C1292 C1305 ) \nC1293_=_C1294( C1293 C1294 ) C1293_=_C1295( C1293 C1295 ) C1293_=_C1296( C1293 C1296 ) C1293_=_C1298( C1293 C1298 ) C1293_=_C1299( C1293 C1299 ) C1293_=_C1300( C1293 C1300 ) \nC1293_=_C1301( C1293 C1301 ) C1293_=_C1302( C1293 C1302 ) C1293_=_C1303( C1293 C1303 ) C1293_=_C1304( C1293 C1304 ) C1293_=_C1305( C1293 C1305 ) C1293_=_C2359( C1293 C2359 ) \nC1294_=_C1295( C1294 C1295 ) C1294_=_C1296( C1294 C1296 ) C1294_=_C1298( C1294 C1298 ) C1294_=_C1299( C1294 C1299 ) C1294_=_C1300( C1294 C1300 ) C1294_=_C1301( C1294 C1301 ) \nC1294_=_C1302( C1294 C1302 ) C1294_=_C1303( C1294 C1303 ) C1294_=_C1304( C1294 C1304 ) C1294_=_C1305( C1294 C1305 ) C1295_=_C1296( C1295 C1296 ) C1295_=_C1298( C1295 C1298 ) \nC1295_=_C1299( C1295 C1299 ) C1295_=_C1300( C1295 C1300 ) C1295_=_C1301( C1295 C1301 ) C1295_=_C1302( C1295 C1302 ) C1295_=_C1303( C1295 C1303 ) C1295_=_C1304( C1295 C1304 ) \nC1295_=_C1305( C1295 C1305 ) C1296_=_C1298( C1296 C1298 ) C1296_=_C1299( C1296 C1299 ) C1296_=_C1300( C1296 C1300 ) C1296_=_C1301( C1296 C1301 ) C1296_=_C1302( C1296 C1302 ) \nC1296_=_C1303( C1296 C1303 ) C1296_=_C1304( C1296 C1304 ) C1296_=_C1305( C1296 C1305 ) C1298_=_C1299( C1298 C1299 ) C1298_=_C1300( C1298 C1300 ) C1298_=_C1301( C1298 C1301 ) \nC1298_=_C1302( C1298 C1302 ) C1298_=_C1303( C1298 C1303 ) C1298_=_C1304( C1298 C1304 ) C1298_=_C1305( C1298 C1305 ) C1299_=_C1300( C1299 C1300 ) C1299_=_C1301( C1299 C1301 ) \nC1299_=_C1302( C1299 C1302 ) C1299_=_C1303( C1299 C1303 ) C1299_=_C1304( C1299 C1304 ) C1299_=_C1305( C1299 C1305 ) C1300_=_C1301( C1300 C1301 ) C1300_=_C1302( C1300 C1302 ) \nC1300_=_C1303( C1300 C1303 ) C1300_=_C1304( C1300 C1304 ) C1300_=_C1305( C1300 C1305 ) C1301_=_C1302( C1301 C1302 ) C1301_=_C1303( C1301 C1303 ) C1301_=_C1304( C1301 C1304 ) \nC1301_=_C1305( C1301 C1305 ) C1302_=_C1303( C1302 C1303 ) C1302_=_C1304( C1302 C1304 ) C1302_=_C1305( C1302 C1305 ) C1303_=_C1304( C1303 C1304 ) C1303_=_C1305( C1303 C1305 ) \nC1303_=_C2812( C1303 C2812 ) C1304_=_C1305( C1304 C1305 ) C1397_=_C1892( C1397 C1892 ) C1397_=_C2269( C1397 C2269 ) C1397_=_C2283( C1397 C2283 ) C1397_=_C2445( C1397 C2445 ) \nC1397_=_C2786( C1397 C2786 ) C1397_=_C2862( C1397 C2862 ) C1397_=_C2863( C1397 C2863 ) C1397_=_C2864( C1397 C2864 ) C1397_=_C2865( C1397 C2865 ) C1397_=_C2866( C1397 C2866 ) \nC1397_=_C2867( C1397 C2867 ) C1397_=_C2868( C1397 C2868 ) C1397_=_C2869( C1397 C2869 ) C1397_=_C2870( C1397 C2870 ) C1397_=_C2871( C1397 C2871 ) C1397_=_C2872( C1397 C2872 ) \nC1397_=_C2873( C1397 C2873 ) C1397_=_C2874( C1397 C2874 ) C1397_=_C2875( C1397 C2875 ) C1564_=_C1566( C1564 C1566 ) C1564_=_C1739( C1564 C1739 ) C1564_=_C1852( C1564 C1852 ) \nC1564_=_C2057( C1564 C2057 ) C1564_=_C2346( C1564 C2346 ) C1564_=_C2409( C1564 C2409 ) C1564_=_C2511( C1564 C2511 ) C1564_=_C2528( C1564 C2528 ) C1564_=_C2529( C1564 C2529 ) \nC1564_=_C2530( C1564 C2530 ) C1564_=_C2531( C1564 C2531 ) C1564_=_C2532( C1564 C2532 ) C1564_=_C2533( C1564 C2533 ) C1564_=_C2534( C1564 C2534 ) C1564_=_C2535( C1564 C2535 ) \nC1564_=_C2536( C1564 C2536 ) C1564_=_C2537( C1564 C2537 ) C1564_=_C2538( C1564 C2538 ) C1566_=_C1853( C1566 C1853 ) C1566_=_C2350( C1566 C2350 ) C1566_=_C2906( C1566 C2906 ) \nC1566_=_C2907( C1566 C2907 ) C1566_=_C2908( C1566 C2908 ) C1566_=_C2909( C1566 C2909 ) C1566_=_C2910( C1566 C2910 ) C1566_=_C2911( C1566 C2911 ) C1566_=_C2912( C1566 C2912 ) \nC1566_=_C2913( C1566 C2913 ) C1566_=_C2914( C1566 C2914 ) C1566_=_C2915( C1566 C2915 ) C1590_=_C1685( C1590 C1685 ) C1590_=_C1857( C1590 C1857 ) C1590_=_C1959( C1590 C1959 ) \nC1590_=_C2168( C1590 C2168 ) C1590_=_C2432( C1590 C2432 ) C1590_=_C2637( C1590 C2637 ) C1590_=_C3207( C1590 C3207 ) C1590_=_C3509( C1590 C3509 ) C1590_=_C3541( C1590 C3541 ) \nC1590_=_C3542( C1590 C3542 ) C1590_=_C3543( C1590 C3543 ) C1590_=_C3544( C1590 C3544 ) C1590_=_C3545( C1590 C3545 ) C1590_=_C3546( C1590 C3546 ) C1590_=_C3547( C1590 C3547 ) \nC1590_=_C3548( C1590 C3548 ) C1590_=_C3549( C1590 C3549 ) C1590_=_C3550( C1590 C3550 ) C1676_=_C1685( C1676 C1685 ) C1676_=_C1931( C1676 C1931 ) C1676_=_C2034( C1676 C2034 ) \nC1676_=_C2264( C1676 C2264 ) C1676_=_C2326( C1676 C2326 ) C1676_=_C2344( C1676 C2344 ) C1676_=_C2359( C1676 C2359 ) C1676_=_C2360( C1676 C2360 ) C1676_=_C2361( C1676 C2361 ) \nC1676_=_C2363( C1676 C2363 ) C1676_=_C2364( C1676 C2364 ) C1676_=_C2365( C1676 C2365 ) C1676_=_C2366( C1676 C2366 ) C1676_=_C2367( C1676 C2367 ) C1676_=_C2368( C1676 C2368 ) \nC1676_=_C2369( C1676 C2369 ) C1676_=_C2370( C1676 C2370 ) C1676_=_C2371( C1676 C2371 ) C1676_=_C2372( C1676 C2372 ) C1685_=_C1857( C1685 C1857 ) C1685_=_C1959( C1685 C1959 ) \nC1685_=_C2168( C1685 C2168 ) C1685_=_C2432( C1685 C2432 ) C1685_=_C2637( C1685 C2637 ) C1685_=_C3207( C1685 C3207 ) C1685_=_C3509( C1685 C3509 ) C1685_=_C3541( C1685 C3541 ) \nC1685_=_C3542( C1685 C3542 ) C1685_=_C3543( C1685 C3543 ) C1685_=_C3544( C1685 C3544 ) C1685_=_C3545( C1685 C3545 ) C1685_=_C3546( C1685 C3546 ) C1685_=_C3547(</w:t>
      </w:r>
    </w:p>
    <w:p>
      <w:pPr>
        <w:pStyle w:val="PreformattedText"/>
        <w:bidi w:val="0"/>
        <w:spacing w:before="0" w:after="0"/>
        <w:jc w:val="left"/>
        <w:rPr/>
      </w:pPr>
      <w:r>
        <w:rPr/>
        <w:t xml:space="preserve"> </w:t>
      </w:r>
      <w:r>
        <w:rPr/>
        <w:t>C1685 C3547 ) \nC1685_=_C3548( C1685 C3548 ) C1685_=_C3549( C1685 C3549 ) C1685_=_C3550( C1685 C3550 ) C1739_=_C1852( C1739 C1852 ) C1739_=_C2057( C1739 C2057 ) C1739_=_C2346( C1739 C2346 ) \nC1739_=_C2409( C1739 C2409 ) C1739_=_C2511( C1739 C2511 ) C1739_=_C2528( C1739 C2528 ) C1739_=_C2529( C1739 C2529 ) C1739_=_C2530( C1739 C2530 ) C1739_=_C2531( C1739 C2531 ) \nC1739_=_C2532( C1739 C2532 ) C1739_=_C2533( C1739 C2533 ) C1739_=_C2534( C1739 C2534 ) C1739_=_C2535( C1739 C2535 ) C1739_=_C2536( C1739 C2536 ) C1739_=_C2537( C1739 C2537 ) \nC1739_=_C2538( C1739 C2538 ) C1852_=_C1853( C1852 C1853 ) C1852_=_C1857( C1852 C1857 ) C1852_=_C2057( C1852 C2057 ) C1852_=_C2346( C1852 C2346 ) C1852_=_C2409( C1852 C2409 ) \nC1852_=_C2511( C1852 C2511 ) C1852_=_C2528( C1852 C2528 ) C1852_=_C2529( C1852 C2529 ) C1852_=_C2530( C1852 C2530 ) C1852_=_C2531( C1852 C2531 ) C1852_=_C2532( C1852 C2532 ) \nC1852_=_C2533( C1852 C2533 ) C1852_=_C2534( C1852 C2534 ) C1852_=_C2535( C1852 C2535 ) C1852_=_C2536( C1852 C2536 ) C1852_=_C2537( C1852 C2537 ) C1852_=_C2538( C1852 C2538 ) \nC1853_=_C1857( C1853 C1857 ) C1853_=_C2350( C1853 C2350 ) C1853_=_C2906( C1853 C2906 ) C1853_=_C2907( C1853 C2907 ) C1853_=_C2908( C1853 C2908 ) C1853_=_C2909( C1853 C2909 ) \nC1853_=_C2910( C1853 C2910 ) C1853_=_C2911( C1853 C2911 ) C1853_=_C2912( C1853 C2912 ) C1853_=_C2913( C1853 C2913 ) C1853_=_C2914( C1853 C2914 ) C1853_=_C2915( C1853 C2915 ) \nC1857_=_C1959( C1857 C1959 ) C1857_=_C2168( C1857 C2168 ) C1857_=_C2432( C1857 C2432 ) C1857_=_C2637( C1857 C2637 ) C1857_=_C3207( C1857 C3207 ) C1857_=_C3509( C1857 C3509 ) \nC1857_=_C3541( C1857 C3541 ) C1857_=_C3542( C1857 C3542 ) C1857_=_C3543( C1857 C3543 ) C1857_=_C3544( C1857 C3544 ) C1857_=_C3545( C1857 C3545 ) C1857_=_C3546( C1857 C3546 ) \nC1857_=_C3547( C1857 C3547 ) C1857_=_C3548( C1857 C3548 ) C1857_=_C3549( C1857 C3549 ) C1857_=_C3550( C1857 C3550 ) C1892_=_C2269( C1892 C2269 ) C1892_=_C2283( C1892 C2283 ) \nC1892_=_C2445( C1892 C2445 ) C1892_=_C2786( C1892 C2786 ) C1892_=_C2862( C1892 C2862 ) C1892_=_C2863( C1892 C2863 ) C1892_=_C2864( C1892 C2864 ) C1892_=_C2865( C1892 C2865 ) \nC1892_=_C2866( C1892 C2866 ) C1892_=_C2867( C1892 C2867 ) C1892_=_C2868( C1892 C2868 ) C1892_=_C2869( C1892 C2869 ) C1892_=_C2870( C1892 C2870 ) C1892_=_C2871( C1892 C2871 ) \nC1892_=_C2872( C1892 C2872 ) C1892_=_C2873( C1892 C2873 ) C1892_=_C2874( C1892 C2874 ) C1892_=_C2875( C1892 C2875 ) C1931_=_C2034( C1931 C2034 ) C1931_=_C2264( C1931 C2264 ) \nC1931_=_C2326( C1931 C2326 ) C1931_=_C2344( C1931 C2344 ) C1931_=_C2359( C1931 C2359 ) C1931_=_C2360( C1931 C2360 ) C1931_=_C2361( C1931 C2361 ) C1931_=_C2363( C1931 C2363 ) \nC1931_=_C2364( C1931 C2364 ) C1931_=_C2365( C1931 C2365 ) C1931_=_C2366( C1931 C2366 ) C1931_=_C2367( C1931 C2367 ) C1931_=_C2368( C1931 C2368 ) C1931_=_C2369( C1931 C2369 ) \nC1931_=_C2370( C1931 C2370 ) C1931_=_C2371( C1931 C2371 ) C1931_=_C2372( C1931 C2372 ) C1959_=_C2168( C1959 C2168 ) C1959_=_C2432( C1959 C2432 ) C1959_=_C2637( C1959 C2637 ) \nC1959_=_C3207( C1959 C3207 ) C1959_=_C3509( C1959 C3509 ) C1959_=_C3541( C1959 C3541 ) C1959_=_C3542( C1959 C3542 ) C1959_=_C3543( C1959 C3543 ) C1959_=_C3544( C1959 C3544 ) \nC1959_=_C3545( C1959 C3545 ) C1959_=_C3546( C1959 C3546 ) C1959_=_C3547( C1959 C3547 ) C1959_=_C3548( C1959 C3548 ) C1959_=_C3549( C1959 C3549 ) C1959_=_C3550( C1959 C3550 ) \nC2034_=_C2264( C2034 C2264 ) C2034_=_C2326( C2034 C2326 ) C2034_=_C2344( C2034 C2344 ) C2034_=_C2359( C2034 C2359 ) C2034_=_C2360( C2034 C2360 ) C2034_=_C2361( C2034 C2361 ) \nC2034_=_C2363( C2034 C2363 ) C2034_=_C2364( C2034 C2364 ) C2034_=_C2365( C2034 C2365 ) C2034_=_C2366( C2034 C2366 ) C2034_=_C2367( C2034 C2367 ) C2034_=_C2368( C2034 C2368 ) \nC2034_=_C2369( C2034 C2369 ) C2034_=_C2370( C2034 C2370 ) C2034_=_C2371( C2034 C2371 ) C2034_=_C2372( C2034 C2372 ) C2057_=_C2346( C2057 C2346 ) C2057_=_C2409( C2057 C2409 ) \nC2057_=_C2511( C2057 C2511 ) C2057_=_C2528( C2057 C2528 ) C2057_=_C2529( C2057 C2529 ) C2057_=_C2530( C2057 C2530 ) C2057_=_C2531( C2057 C2531 ) C2057_=_C2532( C2057 C2532 ) \nC2057_=_C2533( C2057 C2533 ) C2057_=_C2534( C2057 C2534 ) C2057_=_C2535( C2057 C2535 ) C2057_=_C2536( C2057 C2536 ) C2057_=_C2537( C2057 C2537 ) C2057_=_C2538( C2057 C2538 ) \nC2076_=_C2428( C2076 C2428 ) C2076_=_C2801( C2076 C2801 ) C2076_=_C2802( C2076 C2802 ) C2076_=_C2803( C2076 C2803 ) C2076_=_C2804( C2076 C2804 ) C2076_=_C2805( C2076 C2805 ) \nC2076_=_C2806( C2076 C2806 ) C2076_=_C2807( C2076 C2807 ) C2076_=_C2808( C2076 C2808 ) C2076_=_C2809( C2076 C2809 ) C2076_=_C2810( C2076 C2810 ) C2076_=_C2811( C2076 C2811 ) \nC2076_=_C2812( C2076 C2812 ) C2076_=_C2813( C2076 C2813 ) C2168_=_C2432( C2168 C2432 ) C2168_=_C2637( C2168 C2637 ) C2168_=_C3207( C2168 C3207 ) C2168_=_C3509( C2168 C3509 ) \nC2168_=_C3541( C2168 C3541 ) C2168_=_C3542( C2168 C3542 ) C2168_=_C3543( C2168 C3543 ) C2168_=_C3544( C2168 C3544 ) C2168_=_C3545( C2168 C3545 ) C2168_=_C3546( C2168 C3546 ) \nC2168_=_C3547( C2168 C3547 ) C2168_=_C3548( C2168 C3548 ) C2168_=_C3549( C2168 C3549 ) C2168_=_C3550( C2168 C3550 ) C2264_=_C2269( C2264 C2269 ) C2264_=_C2326( C2264 C2326 ) \nC2264_=_C2344( C2264 C2344 ) C2264_=_C2359( C2264 C2359 ) C2264_=_C2360( C2264 C2360 ) C2264_=_C2361( C2264 C2361 ) C2264_=_C2363( C2264 C2363 ) C2264_=_C2364( C2264 C2364 ) \nC2264_=_C2365( C2264 C2365 ) C2264_=_C2366( C2264 C2366 ) C2264_=_C2367( C2264 C2367 ) C2264_=_C2368( C2264 C2368 ) C2264_=_C2369( C2264 C2369 ) C2264_=_C2370( C2264 C2370 ) \nC2264_=_C2371( C2264 C2371 ) C2264_=_C2372( C2264 C2372 ) C2269_=_C2283( C2269 C2283 ) C2269_=_C2445( C2269 C2445 ) C2269_=_C2786( C2269 C2786 ) C2269_=_C2862( C2269 C2862 ) \nC2269_=_C2863( C2269 C2863 ) C2269_=_C2864( C2269 C2864 ) C2269_=_C2865( C2269 C2865 ) C2269_=_C2866( C2269 C2866 ) C2269_=_C2867( C2269 C2867 ) C2269_=_C2868( C2269 C2868 ) \nC2269_=_C2869( C2269 C2869 ) C2269_=_C2870( C2269 C2870 ) C2269_=_C2871( C2269 C2871 ) C2269_=_C2872( C2269 C2872 ) C2269_=_C2873( C2269 C2873 ) C2269_=_C2874( C2269 C2874 ) \nC2269_=_C2875( C2269 C2875 ) C2283_=_C2445( C2283 C2445 ) C2283_=_C2786( C2283 C2786 ) C2283_=_C2862( C2283 C2862 ) C2283_=_C2863( C2283 C2863 ) C2283_=_C2864( C2283 C2864 ) \nC2283_=_C2865( C2283 C2865 ) C2283_=_C2866( C2283 C2866 ) C2283_=_C2867( C2283 C2867 ) C2283_=_C2868( C2283 C2868 ) C2283_=_C2869( C2283 C2869 ) C2283_=_C2870( C2283 C2870 ) \nC2283_=_C2871( C2283 C2871 ) C2283_=_C2872( C2283 C2872 ) C2283_=_C2873( C2283 C2873 ) C2283_=_C2874( C2283 C2874 ) C2283_=_C2875( C2283 C2875 ) C2326_=_C2344( C2326 C2344 ) \nC2326_=_C2359( C2326 C2359 ) C2326_=_C2360( C2326 C2360 ) C2326_=_C2361( C2326 C2361 ) C2326_=_C2363( C2326 C2363 ) C2326_=_C2364( C2326 C2364 ) C2326_=_C2365( C2326 C2365 ) \nC2326_=_C2366( C2326 C2366 ) C2326_=_C2367( C2326 C2367 ) C2326_=_C2368( C2326 C2368 ) C2326_=_C2369( C2326 C2369 ) C2326_=_C2370( C2326 C2370 ) C2326_=_C2371( C2326 C2371 ) \nC2326_=_C2372( C2326 C2372 ) C2344_=_C2346( C2344 C2346 ) C2344_=_C2350( C2344 C2350 ) C2344_=_C2359( C2344 C2359 ) C2344_=_C2360( C2344 C2360 ) C2344_=_C2361( C2344 C2361 ) \nC2344_=_C2363( C2344 C2363 ) C2344_=_C2364( C2344 C2364 ) C2344_=_C2365( C2344 C2365 ) C2344_=_C2366( C2344 C2366 ) C2344_=_C2367( C2344 C2367 ) C2344_=_C2368( C2344 C2368 ) \nC2344_=_C2369( C2344 C2369 ) C2344_=_C2370( C2344 C2370 ) C2344_=_C2371( C2344 C2371 ) C2344_=_C2372( C2344 C2372 ) C2346_=_C2350( C2346 C2350 ) C2346_=_C2409( C2346 C2409 ) \nC2346_=_C2511( C2346 C2511 ) C2346_=_C2528( C2346 C2528 ) C2346_=_C2529( C2346 C2529 ) C2346_=_C2530( C2346 C2530 ) C2346_=_C2531( C2346 C2531 ) C2346_=_C2532( C2346 C2532 ) \nC2346_=_C2533( C2346 C2533 ) C2346_=_C2534( C2346 C2534 ) C2346_=_C2535( C2346 C2535 ) C2346_=_C2536( C2346 C2536 ) C2346_=_C2537( C2346 C2537 ) C2346_=_C2538( C2346 C2538 ) \nC2350_=_C2906( C2350 C2906 ) C2350_=_C2907( C2350 C2907 ) C2350_=_C2908( C2350 C2908 ) C2350_=_C2909( C2350 C2909 ) C2350_=_C2910( C2350 C2910 ) C2350_=_C2911( C2350 C2911 ) \nC2350_=_C2912( C2350 C2912 ) C2350_=_C2913( C2350 C2913 ) C2350_=_C2914( C2350 C2914 ) C2350_=_C2915( C2350 C2915 ) C2359_=_C2360( C2359 C2360 ) C2359_=_C2361( C2359 C2361 ) \nC2359_=_C2363( C2359 C2363 ) C2359_=_C2364( C2359 C2364 ) C2359_=_C2365( C2359 C2365 ) C2359_=_C2366( C2359 C2366 ) C2359_=_C2367( C2359 C2367 ) C2359_=_C2368( C2359 C2368 ) \nC2359_=_C2369( C2359 C2369 ) C2359_=_C2370( C2359 C2370 ) C2359_=_C2371( C2359 C2371 ) C2359_=_C2372( C2359 C2372 ) C2360_=_C2361( C2360 C2361 ) C2360_=_C2363( C2360 C2363 ) \nC2360_=_C2364( C2360 C2364 ) C2360_=_C2365( C2360 C2365 ) C2360_=_C2366( C2360 C2366 ) C2360_=_C2367( C2360 C2367 ) C2360_=_C2368( C2360 C2368 ) C2360_=_C2369( C2360 C2369 ) \nC2360_=_C2370( C2360 C2370 ) C2360_=_C2371( C2360 C2371 ) C2360_=_C2372( C2360 C2372 ) C2361_=_C2363( C2361 C2363 ) C2361_=_C2364( C2361 C2364 ) C2361_=_C2365( C2361 C2365 ) \nC2361_=_C2366( C2361 C2366 ) C2361_=_C2367( C2361 C2367 ) C2361_=_C2368( C2361 C2368 ) C2361_=_C2369( C2361 C2369 ) C2361_=_C2370( C2361 C2370 ) C2361_=_C2371( C2361 C2371 ) \nC2361_=_C2372( C2361 C2372 ) C2363_=_C2364( C2363 C2364 ) C2363_=_C2365( C2363 C2365 ) C2363_=_C2366( C2363 C2366 ) C2363_=_C2367( C2363 C2367 ) C2363_=_C2368( C2363 C2368 ) \nC2363_=_C2369( C2363 C2369 ) C2363_=_C2370( C2363 C2370 ) C2363_=_C2371( C2363 C2371 ) C2363_=_C2372( C2363 C2372 ) C2363_=_C2863( C2363 C2863 ) C2364_=_C2365( C2364 C2365 ) \nC2364_=_C2366( C2364 C2366 ) C2364_=_C2367( C2364 C2367 ) C2364_=_C2368( C2364 C2368 ) C2364_=_C2369( C2364 C2369 ) C2364_=_C2370( C2364 C2370 ) C2364_=_C2371( C2364 C2371 ) \nC2364_=_C2372( C2364 C2372 ) C2365_=_C2366( C2365 C2366 ) C2365_=_C2367( C2365 C2367 ) C2365_=_C2368( C2365 C2368 ) C2365_=_C2369( C2365 C2369 ) C2365_=_C2370( C2365 C2370 ) \nC2365_=_C2371( C2365 C2371 ) C2365_=_C2372( C2365 C2372 ) C2366_=_C2367( C2366 C2367 ) C2366_=_C2368( C2366 C2368 ) C2366_=_C2369( C2366 C2369 ) C2366_=_C2370( C2366 C2370 ) \nC2366_=_C2371( C2366 C2371 )</w:t>
      </w:r>
    </w:p>
    <w:p>
      <w:pPr>
        <w:pStyle w:val="PreformattedText"/>
        <w:bidi w:val="0"/>
        <w:spacing w:before="0" w:after="0"/>
        <w:jc w:val="left"/>
        <w:rPr/>
      </w:pPr>
      <w:r>
        <w:rPr/>
        <w:t xml:space="preserve"> </w:t>
      </w:r>
      <w:r>
        <w:rPr/>
        <w:t>C2366_=_C2372( C2366 C2372 ) C2366_=_C2866( C2366 C2866 ) C2367_=_C2368( C2367 C2368 ) C2367_=_C2369( C2367 C2369 ) C2367_=_C2370( C2367 C2370 ) \nC2367_=_C2371( C2367 C2371 ) C2367_=_C2372( C2367 C2372 ) C2368_=_C2369( C2368 C2369 ) C2368_=_C2370( C2368 C2370 ) C2368_=_C2371( C2368 C2371 ) C2368_=_C2372( C2368 C2372 ) \nC2369_=_C2370( C2369 C2370 ) C2369_=_C2371( C2369 C2371 ) C2369_=_C2372( C2369 C2372 ) C2370_=_C2371( C2370 C2371 ) C2370_=_C2372( C2370 C2372 ) C2370_=_C2868( C2370 C2868 ) \nC2371_=_C2372( C2371 C2372 ) C2409_=_C2511( C2409 C2511 ) C2409_=_C2528( C2409 C2528 ) C2409_=_C2529( C2409 C2529 ) C2409_=_C2530( C2409 C2530 ) C2409_=_C2531( C2409 C2531 ) \nC2409_=_C2532( C2409 C2532 ) C2409_=_C2533( C2409 C2533 ) C2409_=_C2534( C2409 C2534 ) C2409_=_C2535( C2409 C2535 ) C2409_=_C2536( C2409 C2536 ) C2409_=_C2537( C2409 C2537 ) \nC2409_=_C2538( C2409 C2538 ) C2428_=_C2432( C2428 C2432 ) C2428_=_C2801( C2428 C2801 ) C2428_=_C2802( C2428 C2802 ) C2428_=_C2803( C2428 C2803 ) C2428_=_C2804( C2428 C2804 ) \nC2428_=_C2805( C2428 C2805 ) C2428_=_C2806( C2428 C2806 ) C2428_=_C2807( C2428 C2807 ) C2428_=_C2808( C2428 C2808 ) C2428_=_C2809( C2428 C2809 ) C2428_=_C2810( C2428 C2810 ) \nC2428_=_C2811( C2428 C2811 ) C2428_=_C2812( C2428 C2812 ) C2428_=_C2813( C2428 C2813 ) C2432_=_C2637( C2432 C2637 ) C2432_=_C3207( C2432 C3207 ) C2432_=_C3509( C2432 C3509 ) \nC2432_=_C3541( C2432 C3541 ) C2432_=_C3542( C2432 C3542 ) C2432_=_C3543( C2432 C3543 ) C2432_=_C3544( C2432 C3544 ) C2432_=_C3545( C2432 C3545 ) C2432_=_C3546( C2432 C3546 ) \nC2432_=_C3547( C2432 C3547 ) C2432_=_C3548( C2432 C3548 ) C2432_=_C3549( C2432 C3549 ) C2432_=_C3550( C2432 C3550 ) C2445_=_C2786( C2445 C2786 ) C2445_=_C2862( C2445 C2862 ) \nC2445_=_C2863( C2445 C2863 ) C2445_=_C2864( C2445 C2864 ) C2445_=_C2865( C2445 C2865 ) C2445_=_C2866( C2445 C2866 ) C2445_=_C2867( C2445 C2867 ) C2445_=_C2868( C2445 C2868 ) \nC2445_=_C2869( C2445 C2869 ) C2445_=_C2870( C2445 C2870 ) C2445_=_C2871( C2445 C2871 ) C2445_=_C2872( C2445 C2872 ) C2445_=_C2873( C2445 C2873 ) C2445_=_C2874( C2445 C2874 ) \nC2445_=_C2875( C2445 C2875 ) C2511_=_C2528( C2511 C2528 ) C2511_=_C2529( C2511 C2529 ) C2511_=_C2530( C2511 C2530 ) C2511_=_C2531( C2511 C2531 ) C2511_=_C2532( C2511 C2532 ) \nC2511_=_C2533( C2511 C2533 ) C2511_=_C2534( C2511 C2534 ) C2511_=_C2535( C2511 C2535 ) C2511_=_C2536( C2511 C2536 ) C2511_=_C2537( C2511 C2537 ) C2511_=_C2538( C2511 C2538 ) \nC2528_=_C2529( C2528 C2529 ) C2528_=_C2530( C2528 C2530 ) C2528_=_C2531( C2528 C2531 ) C2528_=_C2532( C2528 C2532 ) C2528_=_C2533( C2528 C2533 ) C2528_=_C2534( C2528 C2534 ) \nC2528_=_C2535( C2528 C2535 ) C2528_=_C2536( C2528 C2536 ) C2528_=_C2537( C2528 C2537 ) C2528_=_C2538( C2528 C2538 ) C2529_=_C2530( C2529 C2530 ) C2529_=_C2531( C2529 C2531 ) \nC2529_=_C2532( C2529 C2532 ) C2529_=_C2533( C2529 C2533 ) C2529_=_C2534( C2529 C2534 ) C2529_=_C2535( C2529 C2535 ) C2529_=_C2536( C2529 C2536 ) C2529_=_C2537( C2529 C2537 ) \nC2529_=_C2538( C2529 C2538 ) C2529_=_C2907( C2529 C2907 ) C2530_=_C2531( C2530 C2531 ) C2530_=_C2532( C2530 C2532 ) C2530_=_C2533( C2530 C2533 ) C2530_=_C2534( C2530 C2534 ) \nC2530_=_C2535( C2530 C2535 ) C2530_=_C2536( C2530 C2536 ) C2530_=_C2537( C2530 C2537 ) C2530_=_C2538( C2530 C2538 ) C2530_=_C2908( C2530 C2908 ) C2531_=_C2532( C2531 C2532 ) \nC2531_=_C2533( C2531 C2533 ) C2531_=_C2534( C2531 C2534 ) C2531_=_C2535( C2531 C2535 ) C2531_=_C2536( C2531 C2536 ) C2531_=_C2537( C2531 C2537 ) C2531_=_C2538( C2531 C2538 ) \nC2532_=_C2533( C2532 C2533 ) C2532_=_C2534( C2532 C2534 ) C2532_=_C2535( C2532 C2535 ) C2532_=_C2536( C2532 C2536 ) C2532_=_C2537( C2532 C2537 ) C2532_=_C2538( C2532 C2538 ) \nC2533_=_C2534( C2533 C2534 ) C2533_=_C2535( C2533 C2535 ) C2533_=_C2536( C2533 C2536 ) C2533_=_C2537( C2533 C2537 ) C2533_=_C2538( C2533 C2538 ) C2533_=_C2910( C2533 C2910 ) \nC2534_=_C2535( C2534 C2535 ) C2534_=_C2536( C2534 C2536 ) C2534_=_C2537( C2534 C2537 ) C2534_=_C2538( C2534 C2538 ) C2534_=_C2911( C2534 C2911 ) C2535_=_C2536( C2535 C2536 ) \nC2535_=_C2537( C2535 C2537 ) C2535_=_C2538( C2535 C2538 ) C2536_=_C2537( C2536 C2537 ) C2536_=_C2538( C2536 C2538 ) C2537_=_C2538( C2537 C2538 ) C2537_=_C2867( C2537 C2867 ) \nC2637_=_C3207( C2637 C3207 ) C2637_=_C3509( C2637 C3509 ) C2637_=_C3541( C2637 C3541 ) C2637_=_C3542( C2637 C3542 ) C2637_=_C3543( C2637 C3543 ) C2637_=_C3544( C2637 C3544 ) \nC2637_=_C3545( C2637 C3545 ) C2637_=_C3546( C2637 C3546 ) C2637_=_C3547( C2637 C3547 ) C2637_=_C3548( C2637 C3548 ) C2637_=_C3549( C2637 C3549 ) C2637_=_C3550( C2637 C3550 ) \nC2786_=_C2862( C2786 C2862 ) C2786_=_C2863( C2786 C2863 ) C2786_=_C2864( C2786 C2864 ) C2786_=_C2865( C2786 C2865 ) C2786_=_C2866( C2786 C2866 ) C2786_=_C2867( C2786 C2867 ) \nC2786_=_C2868( C2786 C2868 ) C2786_=_C2869( C2786 C2869 ) C2786_=_C2870( C2786 C2870 ) C2786_=_C2871( C2786 C2871 ) C2786_=_C2872( C2786 C2872 ) C2786_=_C2873( C2786 C2873 ) \nC2786_=_C2874( C2786 C2874 ) C2786_=_C2875( C2786 C2875 ) C2801_=_C2802( C2801 C2802 ) C2801_=_C2803( C2801 C2803 ) C2801_=_C2804( C2801 C2804 ) C2801_=_C2805( C2801 C2805 ) \nC2801_=_C2806( C2801 C2806 ) C2801_=_C2807( C2801 C2807 ) C2801_=_C2808( C2801 C2808 ) C2801_=_C2809( C2801 C2809 ) C2801_=_C2810( C2801 C2810 ) C2801_=_C2811( C2801 C2811 ) \nC2801_=_C2812( C2801 C2812 ) C2801_=_C2813( C2801 C2813 ) C2801_=_C2865( C2801 C2865 ) C2802_=_C2803( C2802 C2803 ) C2802_=_C2804( C2802 C2804 ) C2802_=_C2805( C2802 C2805 ) \nC2802_=_C2806( C2802 C2806 ) C2802_=_C2807( C2802 C2807 ) C2802_=_C2808( C2802 C2808 ) C2802_=_C2809( C2802 C2809 ) C2802_=_C2810( C2802 C2810 ) C2802_=_C2811( C2802 C2811 ) \nC2802_=_C2812( C2802 C2812 ) C2802_=_C2813( C2802 C2813 ) C2803_=_C2804( C2803 C2804 ) C2803_=_C2805( C2803 C2805 ) C2803_=_C2806( C2803 C2806 ) C2803_=_C2807( C2803 C2807 ) \nC2803_=_C2808( C2803 C2808 ) C2803_=_C2809( C2803 C2809 ) C2803_=_C2810( C2803 C2810 ) C2803_=_C2811( C2803 C2811 ) C2803_=_C2812( C2803 C2812 ) C2803_=_C2813( C2803 C2813 ) \nC2804_=_C2805( C2804 C2805 ) C2804_=_C2806( C2804 C2806 ) C2804_=_C2807( C2804 C2807 ) C2804_=_C2808( C2804 C2808 ) C2804_=_C2809( C2804 C2809 ) C2804_=_C2810( C2804 C2810 ) \nC2804_=_C2811( C2804 C2811 ) C2804_=_C2812( C2804 C2812 ) C2804_=_C2813( C2804 C2813 ) C2805_=_C2806( C2805 C2806 ) C2805_=_C2807( C2805 C2807 ) C2805_=_C2808( C2805 C2808 ) \nC2805_=_C2809( C2805 C2809 ) C2805_=_C2810( C2805 C2810 ) C2805_=_C2811( C2805 C2811 ) C2805_=_C2812( C2805 C2812 ) C2805_=_C2813( C2805 C2813 ) C2806_=_C2807( C2806 C2807 ) \nC2806_=_C2808( C2806 C2808 ) C2806_=_C2809( C2806 C2809 ) C2806_=_C2810( C2806 C2810 ) C2806_=_C2811( C2806 C2811 ) C2806_=_C2812( C2806 C2812 ) C2806_=_C2813( C2806 C2813 ) \nC2807_=_C2808( C2807 C2808 ) C2807_=_C2809( C2807 C2809 ) C2807_=_C2810( C2807 C2810 ) C2807_=_C2811( C2807 C2811 ) C2807_=_C2812( C2807 C2812 ) C2807_=_C2813( C2807 C2813 ) \nC2808_=_C2809( C2808 C2809 ) C2808_=_C2810( C2808 C2810 ) C2808_=_C2811( C2808 C2811 ) C2808_=_C2812( C2808 C2812 ) C2808_=_C2813( C2808 C2813 ) C2809_=_C2810( C2809 C2810 ) \nC2809_=_C2811( C2809 C2811 ) C2809_=_C2812( C2809 C2812 ) C2809_=_C2813( C2809 C2813 ) C2809_=_C2869( C2809 C2869 ) C2810_=_C2811( C2810 C2811 ) C2810_=_C2812( C2810 C2812 ) \nC2810_=_C2813( C2810 C2813 ) C2811_=_C2812( C2811 C2812 ) C2811_=_C2813( C2811 C2813 ) C2812_=_C2813( C2812 C2813 ) C2862_=_C2863( C2862 C2863 ) C2862_=_C2864( C2862 C2864 ) \nC2862_=_C2865( C2862 C2865 ) C2862_=_C2866( C2862 C2866 ) C2862_=_C2867( C2862 C2867 ) C2862_=_C2868( C2862 C2868 ) C2862_=_C2869( C2862 C2869 ) C2862_=_C2870( C2862 C2870 ) \nC2862_=_C2871( C2862 C2871 ) C2862_=_C2872( C2862 C2872 ) C2862_=_C2873( C2862 C2873 ) C2862_=_C2874( C2862 C2874 ) C2862_=_C2875( C2862 C2875 ) C2863_=_C2864( C2863 C2864 ) \nC2863_=_C2865( C2863 C2865 ) C2863_=_C2866( C2863 C2866 ) C2863_=_C2867( C2863 C2867 ) C2863_=_C2868( C2863 C2868 ) C2863_=_C2869( C2863 C2869 ) C2863_=_C2870( C2863 C2870 ) \nC2863_=_C2871( C2863 C2871 ) C2863_=_C2872( C2863 C2872 ) C2863_=_C2873( C2863 C2873 ) C2863_=_C2874( C2863 C2874 ) C2863_=_C2875( C2863 C2875 ) C2864_=_C2865( C2864 C2865 ) \nC2864_=_C2866( C2864 C2866 ) C2864_=_C2867( C2864 C2867 ) C2864_=_C2868( C2864 C2868 ) C2864_=_C2869( C2864 C2869 ) C2864_=_C2870( C2864 C2870 ) C2864_=_C2871( C2864 C2871 ) \nC2864_=_C2872( C2864 C2872 ) C2864_=_C2873( C2864 C2873 ) C2864_=_C2874( C2864 C2874 ) C2864_=_C2875( C2864 C2875 ) C2865_=_C2866( C2865 C2866 ) C2865_=_C2867( C2865 C2867 ) \nC2865_=_C2868( C2865 C2868 ) C2865_=_C2869( C2865 C2869 ) C2865_=_C2870( C2865 C2870 ) C2865_=_C2871( C2865 C2871 ) C2865_=_C2872( C2865 C2872 ) C2865_=_C2873( C2865 C2873 ) \nC2865_=_C2874( C2865 C2874 ) C2865_=_C2875( C2865 C2875 ) C2866_=_C2867( C2866 C2867 ) C2866_=_C2868( C2866 C2868 ) C2866_=_C2869( C2866 C2869 ) C2866_=_C2870( C2866 C2870 ) \nC2866_=_C2871( C2866 C2871 ) C2866_=_C2872( C2866 C2872 ) C2866_=_C2873( C2866 C2873 ) C2866_=_C2874( C2866 C2874 ) C2866_=_C2875( C2866 C2875 ) C2867_=_C2868( C2867 C2868 ) \nC2867_=_C2869( C2867 C2869 ) C2867_=_C2870( C2867 C2870 ) C2867_=_C2871( C2867 C2871 ) C2867_=_C2872( C2867 C2872 ) C2867_=_C2873( C2867 C2873 ) C2867_=_C2874( C2867 C2874 ) \nC2867_=_C2875( C2867 C2875 ) C2868_=_C2869( C2868 C2869 ) C2868_=_C2870( C2868 C2870 ) C2868_=_C2871( C2868 C2871 ) C2868_=_C2872( C2868 C2872 ) C2868_=_C2873( C2868 C2873 ) \nC2868_=_C2874( C2868 C2874 ) C2868_=_C2875( C2868 C2875 ) C2869_=_C2870( C2869 C2870 ) C2869_=_C2871( C2869 C2871 ) C2869_=_C2872( C2869 C2872 ) C2869_=_C2873( C2869 C2873 ) \nC2869_=_C2874( C2869 C2874 ) C2869_=_C2875( C2869 C2875 ) C2870_=_C2871( C2870 C2871 ) C2870_=_C2872( C2870 C2872 ) C2870_=_C2873( C2870 C2873 ) C2870_=_C2874( C2870 C2874 ) \nC2870_=_C2875( C2870 C2875 ) C2871_=_C2872( C2871 C2872 ) C2871_=_C2873( C2871 C2873 ) C2871_=_C2874( C2871 C2874 ) C2871_=_C2875( C2871 C2875 ) C2872_=_C2873( C2872 C2873 ) \nC2872_=_C2874( C2872 C2874 ) C2872_=_C2875( C2872 C2875 ) C2873_=_C2874(</w:t>
      </w:r>
    </w:p>
    <w:p>
      <w:pPr>
        <w:pStyle w:val="PreformattedText"/>
        <w:bidi w:val="0"/>
        <w:spacing w:before="0" w:after="0"/>
        <w:jc w:val="left"/>
        <w:rPr/>
      </w:pPr>
      <w:r>
        <w:rPr/>
        <w:t xml:space="preserve"> </w:t>
      </w:r>
      <w:r>
        <w:rPr/>
        <w:t>C2873 C2874 ) C2873_=_C2875( C2873 C2875 ) C2874_=_C2875( C2874 C2875 ) C2906_=_C2907( C2906 C2907 ) \nC2906_=_C2908( C2906 C2908 ) C2906_=_C2909( C2906 C2909 ) C2906_=_C2910( C2906 C2910 ) C2906_=_C2911( C2906 C2911 ) C2906_=_C2912( C2906 C2912 ) C2906_=_C2913( C2906 C2913 ) \nC2906_=_C2914( C2906 C2914 ) C2906_=_C2915( C2906 C2915 ) C2907_=_C2908( C2907 C2908 ) C2907_=_C2909( C2907 C2909 ) C2907_=_C2910( C2907 C2910 ) C2907_=_C2911( C2907 C2911 ) \nC2907_=_C2912( C2907 C2912 ) C2907_=_C2913( C2907 C2913 ) C2907_=_C2914( C2907 C2914 ) C2907_=_C2915( C2907 C2915 ) C2908_=_C2909( C2908 C2909 ) C2908_=_C2910( C2908 C2910 ) \nC2908_=_C2911( C2908 C2911 ) C2908_=_C2912( C2908 C2912 ) C2908_=_C2913( C2908 C2913 ) C2908_=_C2914( C2908 C2914 ) C2908_=_C2915( C2908 C2915 ) C2909_=_C2910( C2909 C2910 ) \nC2909_=_C2911( C2909 C2911 ) C2909_=_C2912( C2909 C2912 ) C2909_=_C2913( C2909 C2913 ) C2909_=_C2914( C2909 C2914 ) C2909_=_C2915( C2909 C2915 ) C2910_=_C2911( C2910 C2911 ) \nC2910_=_C2912( C2910 C2912 ) C2910_=_C2913( C2910 C2913 ) C2910_=_C2914( C2910 C2914 ) C2910_=_C2915( C2910 C2915 ) C2911_=_C2912( C2911 C2912 ) C2911_=_C2913( C2911 C2913 ) \nC2911_=_C2914( C2911 C2914 ) C2911_=_C2915( C2911 C2915 ) C2912_=_C2913( C2912 C2913 ) C2912_=_C2914( C2912 C2914 ) C2912_=_C2915( C2912 C2915 ) C2913_=_C2914( C2913 C2914 ) \nC2913_=_C2915( C2913 C2915 ) C2914_=_C2915( C2914 C2915 ) C3207_=_C3509( C3207 C3509 ) C3207_=_C3541( C3207 C3541 ) C3207_=_C3542( C3207 C3542 ) C3207_=_C3543( C3207 C3543 ) \nC3207_=_C3544( C3207 C3544 ) C3207_=_C3545( C3207 C3545 ) C3207_=_C3546( C3207 C3546 ) C3207_=_C3547( C3207 C3547 ) C3207_=_C3548( C3207 C3548 ) C3207_=_C3549( C3207 C3549 ) \nC3207_=_C3550( C3207 C3550 ) C3509_=_C3541( C3509 C3541 ) C3509_=_C3542( C3509 C3542 ) C3509_=_C3543( C3509 C3543 ) C3509_=_C3544( C3509 C3544 ) C3509_=_C3545( C3509 C3545 ) \nC3509_=_C3546( C3509 C3546 ) C3509_=_C3547( C3509 C3547 ) C3509_=_C3548( C3509 C3548 ) C3509_=_C3549( C3509 C3549 ) C3509_=_C3550( C3509 C3550 ) C3541_=_C3542( C3541 C3542 ) \nC3541_=_C3543( C3541 C3543 ) C3541_=_C3544( C3541 C3544 ) C3541_=_C3545( C3541 C3545 ) C3541_=_C3546( C3541 C3546 ) C3541_=_C3547( C3541 C3547 ) C3541_=_C3548( C3541 C3548 ) \nC3541_=_C3549( C3541 C3549 ) C3541_=_C3550( C3541 C3550 ) C3542_=_C3543( C3542 C3543 ) C3542_=_C3544( C3542 C3544 ) C3542_=_C3545( C3542 C3545 ) C3542_=_C3546( C3542 C3546 ) \nC3542_=_C3547( C3542 C3547 ) C3542_=_C3548( C3542 C3548 ) C3542_=_C3549( C3542 C3549 ) C3542_=_C3550( C3542 C3550 ) C3543_=_C3544( C3543 C3544 ) C3543_=_C3545( C3543 C3545 ) \nC3543_=_C3546( C3543 C3546 ) C3543_=_C3547( C3543 C3547 ) C3543_=_C3548( C3543 C3548 ) C3543_=_C3549( C3543 C3549 ) C3543_=_C3550( C3543 C3550 ) C3544_=_C3545( C3544 C3545 ) \nC3544_=_C3546( C3544 C3546 ) C3544_=_C3547( C3544 C3547 ) C3544_=_C3548( C3544 C3548 ) C3544_=_C3549( C3544 C3549 ) C3544_=_C3550( C3544 C3550 ) C3545_=_C3546( C3545 C3546 ) \nC3545_=_C3547( C3545 C3547 ) C3545_=_C3548( C3545 C3548 ) C3545_=_C3549( C3545 C3549 ) C3545_=_C3550( C3545 C3550 ) C3546_=_C3547( C3546 C3547 ) C3546_=_C3548( C3546 C3548 ) \nC3546_=_C3549( C3546 C3549 ) C3546_=_C3550( C3546 C3550 ) C3547_=_C3548( C3547 C3548 ) C3547_=_C3549( C3547 C3549 ) C3547_=_C3550( C3547 C3550 ) C3548_=_C3549( C3548 C3549 ) \nC3548_=_C3550( C3548 C3550 ) C3549_=_C3550( C3549 C3550 ) "];79-&gt;100[label="354: C6 C9 C12 C13 C14 \nC15 C16 C18 C20 C21 C22 \nC23 C24 C30 C33 C36 C40 \nC44 C45 C46 C47 C48 C49 \nC50 C56 C60 C64 C67 C68 \nC71 C72 C77 C79 C80 C84 \nC85 C86 C87 C88 C91 C92 \nC93 C94 C95 C96 C103 C105 \nC107 C108 C110 C113 C115 C116 \nC117 C118 C119 C122 C125 C126 \nC129 C130 C131 C132 C133 C135 \nC136 C137 C138 C139 C141 C145 \nC146 C149 C150 C152 C153 C154 \nC155 C157 C158 C159 C160 C163 \nC164 C167 C168 C169 C170 C171 \nC173 C174 C175 C176 C177 C178 \nC179 C182 C183 C200 C205 C206 \nC207 C208 C211 C212 C213 C214 \nC218 C221 C222 C223 C227 C228 \nC229 C230 C231 C232 C235 C236 \nC237 C238 C239 C240 C241 C243 \nC244 C245 C246 C248 C256 C257 \nC265 C283 C284 C285 C286 C287 \nC290 C291 C292 C293 C294 C295 \nC296 C297 C301 C302 C303 C304 \nC306 C309 C310 C311 C313 C317 \nC322 C342 C344 C345 C388 C390 \nC392 C393 C394 C395 C396 C398 \nC399 C401 C402 C403 C404 C405 \nC406 C407 C408 C498 C531 C555 \nC634 C659 C661 C664 C737 C745 \nC760 C780 C789 C813 C862 C863 \nC864 C865 C866 C867 C868 C870 \nC871 C873 C874 C875 C876 C877 \nC878 C879 C880 C881 C893 C898 \nC906 C920 C939 C958 C963 C1012 \nC1024 C1025 C1026 C1028 C1029 C1030 \nC1031 C1032 C1033 C1034 C1035 C1036 \nC1037 C1038 C1039 C1040 C1041 C1042 \nC1043 C1121 C1142 C1200 C1292 C1293 \nC1294 C1295 C1296 C1298 C1299 C1300 \nC1301 C1302 C1303 C1304 C1305 C1397 \nC1564 C1566 C1590 C1676 C1685 C1739 \nC1852 C1853 C1857 C1892 C1931 C1959 \nC2034 C2057 C2076 C2168 C2264 C2269 \nC2283 C2326 C2344 C2346 C2350 C2359 \nC2360 C2361 C2363 C2364 C2365 C2366 \nC2367 C2368 C2369 C2370 C2371 C2372 \nC2409 C2428 C2432 C2445 C2511 C2528 \nC2529 C2530 C2531 C2532 C2533 C2534 \nC2535 C2536 C2537 C2538 C2637 C2786 \nC2801 C2802 C2803 C2804 C2805 C2806 \nC2807 C2808 C2809 C2810 C2811 C2812 \nC2813 C2862 C2863 C2864 C2865 C2866 \nC2867 C2868 C2869 C2870 C2871 C2872 \nC2873 C2874 C2875 C2906 C2907 C2908 \nC2909 C2910 C2911 C2912 C2913 C2914 \nC2915 C3207 C3509 C3541 C3542 C3543 \nC3544 C3545 C3546 C3547 C3548 C3549 \nC3550 \n3481: C6_=_C9 ,C6_=_C12 ,C6_=_C13 ,C6_=_C14 ,C6_=_C15 ,\nC6_=_C16 ,C6_=_C18 ,C6_=_C20 ,C6_=_C21 ,C6_=_C22 ,C6_=_C23 ,\nC6_=_C24 ,C6_=_C30 ,C6_=_C56 ,C6_=_C77 ,C6_=_C122 ,C6_=_C141 ,\nC6_=_C160 ,C6_=_C178 ,C6_=_C179 ,C6_=_C182 ,C6_=_C183 ,C9_=_C12 ,\nC9_=_C13 ,C9_=_C14 ,C9_=_C15 ,C9_=_C16 ,C9_=_C18 ,C9_=_C20 ,\nC9_=_C21 ,C9_=_C22 ,C9_=_C23 ,C9_=_C24 ,C9_=_C33 ,C9_=_C80 ,\nC9_=_C126 ,C9_=_C146 ,C9_=_C164 ,C9_=_C232 ,C9_=_C265 ,C12_=_C13 ,\nC12_=_C14 ,C12_=_C15 ,C12_=_C16 ,C12_=_C18 ,C12_=_C20 ,C12_=_C21 ,\nC12_=_C22 ,C12_=_C23 ,C12_=_C24 ,C12_=_C149 ,C12_=_C235 ,C12_=_C283 ,\nC12_=_C313 ,C12_=_C317 ,C12_=_C322 ,C13_=_C14 ,C13_=_C15 ,C13_=_C16 ,\nC13_=_C18 ,C13_=_C20 ,C13_=_C21 ,C13_=_C22 ,C13_=_C23 ,C13_=_C24 ,\nC13_=_C36 ,C13_=_C105 ,C13_=_C284 ,C13_=_C342 ,C13_=_C344 ,C13_=_C345 ,\nC14_=_C15 ,C14_=_C16 ,C14_=_C18 ,C14_=_C20 ,C14_=_C21 ,C14_=_C22 ,\nC14_=_C23 ,C14_=_C24 ,C14_=_C150 ,C14_=_C236 ,C14_=_C285 ,C15_=_C16 ,\nC15_=_C18 ,C15_=_C20 ,C15_=_C21 ,C15_=_C22 ,C15_=_C23 ,C15_=_C24 ,\nC15_=_C67 ,C15_=_C129 ,C15_=_C153 ,C15_=_C167 ,C15_=_C205 ,C15_=_C237 ,\nC15_=_C301 ,C16_=_C18 ,C16_=_C20 ,C16_=_C21 ,C16_=_C22 ,C16_=_C23 ,\nC16_=_C24 ,C16_=_C154 ,C16_=_C239 ,C16_=_C287 ,C18_=_C20 ,C18_=_C21 ,\nC18_=_C22 ,C18_=_C23 ,C18_=_C24 ,C18_=_C68 ,C18_=_C133 ,C18_=_C155 ,\nC18_=_C171 ,C18_=_C208 ,C18_=_C241 ,C18_=_C306 ,C18_=_C1294 ,C20_=_C21 ,\nC20_=_C22 ,C20_=_C23 ,C20_=_C24 ,C20_=_C44 ,C20_=_C113 ,C20_=_C290 ,\nC20_=_C873 ,C20_=_C2363 ,C20_=_C2863 ,C21_=_C22 ,C21_=_C23 ,C21_=_C24 ,\nC21_=_C45 ,C21_=_C116 ,C21_=_C291 ,C21_=_C2366 ,C21_=_C2866 ,C22_=_C23 ,\nC22_=_C24 ,C22_=_C157 ,C22_=_C244 ,C22_=_C292 ,C23_=_C24 ,C23_=_C47 ,\nC23_=_C118 ,C23_=_C294 ,C23_=_C2370 ,C23_=_C2868 ,C24_=_C158 ,C24_=_C246 ,\nC24_=_C297 ,C30_=_C33 ,C30_=_C36 ,C30_=_C40 ,C30_=_C44 ,C30_=_C45 ,\nC30_=_C46 ,C30_=_C47 ,C30_=_C48 ,C30_=_C49 ,C30_=_C50 ,C30_=_C56 ,\nC30_=_C77 ,C30_=_C122 ,C30_=_C141 ,C30_=_C160 ,C30_=_C178 ,C30_=_C179 ,\nC30_=_C182 ,C30_=_C183 ,C33_=_C36 ,C33_=_C40 ,C33_=_C44 ,C33_=_C45 ,\nC33_=_C46 ,C33_=_C47 ,C33_=_C48 ,C33_=_C49 ,C33_=_C50 ,C33_=_C80 ,\nC33_=_C126 ,C33_=_C146 ,C33_=_C164 ,C33_=_C232 ,C33_=_C265 ,C36_=_C40 ,\nC36_=_C44 ,C36_=_C45 ,C36_=_C46 ,C36_=_C47 ,C36_=_C48 ,C36_=_C49 ,\nC36_=_C50 ,C36_=_C105 ,C36_=_C284 ,C36_=_C342 ,C36_=_C344 ,C36_=_C345 ,\nC40_=_C44 ,C40_=_C45 ,C40_=_C46 ,C40_=_C47 ,C40_=_C48 ,C40_=_C49 ,\nC40_=_C50 ,C40_=_C87 ,C40_=_C131 ,C40_=_C169 ,C40_=_C286 ,C40_=_C1892 ,\nC44_=_C45 ,C44_=_C46 ,C44_=_C47 ,C44_=_C48 ,C44_=_C49 ,C44_=_C50 ,\nC44_=_C113 ,C44_=_C290 ,C44_=_C873 ,C44_=_C2363 ,C44_=_C2863 ,C45_=_C46 ,\nC45_=_C47 ,C45_=_C48 ,C45_=_C49 ,C45_=_C50 ,C45_=_C116 ,C45_=_C291 ,\nC45_=_C2366 ,C45_=_C2866 ,C46_=_C47 ,C46_=_C48 ,C46_=_C49 ,C46_=_C50 ,\nC46_=_C93 ,C46_=_C137 ,C46_=_C175 ,C46_=_C293 ,C47_=_C48 ,C47_=_C49 ,\nC47_=_C50 ,C47_=_C118 ,C47_=_C294 ,C47_=_C2370 ,C47_=_C2868 ,C48_=_C49 ,\nC48_=_C50 ,C48_=_C94 ,C48_=_C138 ,C48_=_C176 ,C48_=_C295 ,C48_=_C2808 ,\nC49_=_C50 ,C49_=_C95 ,C49_=_C139 ,C49_=_C177 ,C49_=_C296 ,C49_=_C2870 ,\nC50_=_C71 ,C50_=_C213 ,C50_=_C229 ,C50_=_C311 ,C50_=_C408 ,C50_=_C1040 ,\nC50_=_C1303 ,C50_=_C2812 ,C56_=_C60 ,C56_=_C64 ,C56_=_C67 ,C56_=_C68 ,\nC56_=_C71 ,C56_=_C72 ,C56_=_C77 ,C56_=_C122 ,C56_=_C141 ,C56_=_C160 ,\nC56_=_C178 ,C56_=_C179 ,C56_=_C182 ,C56_=_C183 ,C60_=_C64 ,C60_=_C67 ,\nC60_=_C68 ,C60_=_C71 ,C60_=_C72 ,C60_=_C79 ,C60_=_C103 ,C60_=_C125 ,\nC60_=_C145 ,C60_=_C163 ,C60_=_C200 ,C60_=_C214 ,C60_=_C231 ,C60_=_C248 ,\nC60_=_C256 ,C60_=_C257 ,C64_=_C67 ,C64_=_C68 ,C64_=_C71 ,C64_=_C72 ,\nC64_=_C84 ,C64_=_C107 ,C64_=_C152 ,C64_=_C218 ,C64_=_C863 ,C64_=_C1012 ,\nC67_=_C68 ,C67_=_C71 ,C67_=_C72 ,C67_=_C129 ,C67_=_C153 ,C67_=_C167 ,\nC67_=_C205 ,C67_=_C237 ,C67_=_C301 ,C68_=_C71 ,C68_=_C72 ,C68_=_C133 ,\nC68_=_C155 ,C68_=_C171 ,C68_=_C208 ,C68_=_C241 ,C68_=_C306 ,C68_=_C1294 ,\nC71_=_C72 ,C71_=_C213 ,C71_=_C229 ,C71_=_C311 ,C71_=_C408 ,C71_=_C1040 ,\nC71_=_C1303 ,C71_=_C2812 ,C72_=_C96 ,C72_=_C119 ,C72_=_C159 ,C72_=_C230 ,\nC72_=_C880 ,C72_=_C2915 ,C77_=_C79 ,C77_=_C80 ,C77_=_C84 ,C77_=_C85 ,\nC77_=_C86 ,C77_=_C87 ,C77_=_C88 ,C77_=_C91 ,C77_=_C92 ,C77_=_C93 ,\nC77_=_C94 ,C77_=_C95 ,C77_=_C96 ,C77_=_C122 ,C77_=_C141 ,C77_=_C160 ,\nC77_=_C178 ,C77_=_C179 ,C77_=_C182 ,C77_=_C183 ,C79_=_C80 ,C79_=_C84 ,\nC79_=_C85 ,C79_=_C86 ,C79_=_C87 ,C79_=_C88 ,C79_=_C91 ,C79_=_C92 ,\nC79_=_C93 ,C79_=_C94 ,C79_=_C95 ,C79_=_C96 ,C79_=_C103 ,C79_=_C125 ,\nC79_=_C145 ,C79_=_C163 ,C79_=_C200 ,C79_=_C214 ,C79_=_C231 ,C79_=_C248 ,\nC79_=_C256 ,C79_=_C257 ,C80_=_C84 ,C80_=_C85 ,C80_=_C86 ,C80_=_C87 ,\nC80_=_C88 ,C80_=_C91 ,C80_=_C92 ,C80_=_C93 ,C80_=_C94 ,C80_=_C95</w:t>
      </w:r>
    </w:p>
    <w:p>
      <w:pPr>
        <w:pStyle w:val="PreformattedText"/>
        <w:bidi w:val="0"/>
        <w:spacing w:before="0" w:after="0"/>
        <w:jc w:val="left"/>
        <w:rPr/>
      </w:pPr>
      <w:r>
        <w:rPr/>
        <w:t xml:space="preserve"> </w:t>
      </w:r>
      <w:r>
        <w:rPr/>
        <w:t>,\nC80_=_C96 ,C80_=_C126 ,C80_=_C146 ,C80_=_C164 ,C80_=_C232 ,C80_=_C265 ,\nC84_=_C85 ,C84_=_C86 ,C84_=_C87 ,C84_=_C88 ,C84_=_C91 ,C84_=_C92 ,\nC84_=_C93 ,C84_=_C94 ,C84_=_C95 ,C84_=_C96 ,C84_=_C107 ,C84_=_C152 ,\nC84_=_C218 ,C84_=_C863 ,C84_=_C1012 ,C85_=_C86 ,C85_=_C87 ,C85_=_C88 ,\nC85_=_C91 ,C85_=_C92 ,C85_=_C93 ,C85_=_C94 ,C85_=_C95 ,C85_=_C96 ,\nC85_=_C221 ,C85_=_C302 ,C85_=_C1564 ,C85_=_C1566 ,C86_=_C87 ,C86_=_C88 ,\nC86_=_C91 ,C86_=_C92 ,C86_=_C93 ,C86_=_C94 ,C86_=_C95 ,C86_=_C96 ,\nC86_=_C222 ,C86_=_C303 ,C86_=_C1852 ,C86_=_C1853 ,C86_=_C1857 ,C87_=_C88 ,\nC87_=_C91 ,C87_=_C92 ,C87_=_C93 ,C87_=_C94 ,C87_=_C95 ,C87_=_C96 ,\nC87_=_C131 ,C87_=_C169 ,C87_=_C286 ,C87_=_C1892 ,C88_=_C91 ,C88_=_C92 ,\nC88_=_C93 ,C88_=_C94 ,C88_=_C95 ,C88_=_C96 ,C88_=_C223 ,C88_=_C304 ,\nC88_=_C2344 ,C88_=_C2346 ,C88_=_C2350 ,C91_=_C92 ,C91_=_C93 ,C91_=_C94 ,\nC91_=_C95 ,C91_=_C96 ,C91_=_C227 ,C91_=_C309 ,C91_=_C2530 ,C91_=_C2908 ,\nC92_=_C93 ,C92_=_C94 ,C92_=_C95 ,C92_=_C96 ,C92_=_C228 ,C92_=_C310 ,\nC92_=_C1034 ,C92_=_C2534 ,C92_=_C2911 ,C93_=_C94 ,C93_=_C95 ,C93_=_C96 ,\nC93_=_C137 ,C93_=_C175 ,C93_=_C293 ,C94_=_C95 ,C94_=_C96 ,C94_=_C138 ,\nC94_=_C176 ,C94_=_C295 ,C94_=_C2808 ,C95_=_C96 ,C95_=_C139 ,C95_=_C177 ,\nC95_=_C296 ,C95_=_C2870 ,C96_=_C119 ,C96_=_C159 ,C96_=_C230 ,C96_=_C880 ,\nC96_=_C2915 ,C103_=_C105 ,C103_=_C107 ,C103_=_C108 ,C103_=_C110 ,C103_=_C113 ,\nC103_=_C115 ,C103_=_C116 ,C103_=_C117 ,C103_=_C118 ,C103_=_C119 ,C103_=_C125 ,\nC103_=_C145 ,C103_=_C163 ,C103_=_C200 ,C103_=_C214 ,C103_=_C231 ,C103_=_C248 ,\nC103_=_C256 ,C103_=_C257 ,C105_=_C107 ,C105_=_C108 ,C105_=_C110 ,C105_=_C113 ,\nC105_=_C115 ,C105_=_C116 ,C105_=_C117 ,C105_=_C118 ,C105_=_C119 ,C105_=_C284 ,\nC105_=_C342 ,C105_=_C344 ,C105_=_C345 ,C107_=_C108 ,C107_=_C110 ,C107_=_C113 ,\nC107_=_C115 ,C107_=_C116 ,C107_=_C117 ,C107_=_C118 ,C107_=_C119 ,C107_=_C152 ,\nC107_=_C218 ,C107_=_C863 ,C107_=_C1012 ,C108_=_C110 ,C108_=_C113 ,C108_=_C115 ,\nC108_=_C116 ,C108_=_C117 ,C108_=_C118 ,C108_=_C119 ,C108_=_C130 ,C108_=_C168 ,\nC108_=_C206 ,C108_=_C238 ,C108_=_C864 ,C108_=_C1590 ,C110_=_C113 ,C110_=_C115 ,\nC110_=_C116 ,C110_=_C117 ,C110_=_C118 ,C110_=_C119 ,C110_=_C132 ,C110_=_C170 ,\nC110_=_C207 ,C110_=_C240 ,C110_=_C2428 ,C110_=_C2432 ,C113_=_C115 ,C113_=_C116 ,\nC113_=_C117 ,C113_=_C118 ,C113_=_C119 ,C113_=_C290 ,C113_=_C873 ,C113_=_C2363 ,\nC113_=_C2863 ,C115_=_C116 ,C115_=_C117 ,C115_=_C118 ,C115_=_C119 ,C115_=_C135 ,\nC115_=_C173 ,C115_=_C211 ,C115_=_C243 ,C115_=_C3541 ,C116_=_C117 ,C116_=_C118 ,\nC116_=_C119 ,C116_=_C291 ,C116_=_C2366 ,C116_=_C2866 ,C117_=_C118 ,C117_=_C119 ,\nC117_=_C136 ,C117_=_C174 ,C117_=_C212 ,C117_=_C245 ,C117_=_C3546 ,C118_=_C119 ,\nC118_=_C294 ,C118_=_C2370 ,C118_=_C2868 ,C119_=_C159 ,C119_=_C230 ,C119_=_C880 ,\nC119_=_C2915 ,C122_=_C125 ,C122_=_C126 ,C122_=_C129 ,C122_=_C130 ,C122_=_C131 ,\nC122_=_C132 ,C122_=_C133 ,C122_=_C135 ,C122_=_C136 ,C122_=_C137 ,C122_=_C138 ,\nC122_=_C139 ,C122_=_C141 ,C122_=_C160 ,C122_=_C178 ,C122_=_C179 ,C122_=_C182 ,\nC122_=_C183 ,C125_=_C126 ,C125_=_C129 ,C125_=_C130 ,C125_=_C131 ,C125_=_C132 ,\nC125_=_C133 ,C125_=_C135 ,C125_=_C136 ,C125_=_C137 ,C125_=_C138 ,C125_=_C139 ,\nC125_=_C145 ,C125_=_C163 ,C125_=_C200 ,C125_=_C214 ,C125_=_C231 ,C125_=_C248 ,\nC125_=_C256 ,C125_=_C257 ,C126_=_C129 ,C126_=_C130 ,C126_=_C131 ,C126_=_C132 ,\nC126_=_C133 ,C126_=_C135 ,C126_=_C136 ,C126_=_C137 ,C126_=_C138 ,C126_=_C139 ,\nC126_=_C146 ,C126_=_C164 ,C126_=_C232 ,C126_=_C265 ,C129_=_C130 ,C129_=_C131 ,\nC129_=_C132 ,C129_=_C133 ,C129_=_C135 ,C129_=_C136 ,C129_=_C137 ,C129_=_C138 ,\nC129_=_C139 ,C129_=_C153 ,C129_=_C167 ,C129_=_C205 ,C129_=_C237 ,C129_=_C301 ,\nC130_=_C131 ,C130_=_C132 ,C130_=_C133 ,C130_=_C135 ,C130_=_C136 ,C130_=_C137 ,\nC130_=_C138 ,C130_=_C139 ,C130_=_C168 ,C130_=_C206 ,C130_=_C238 ,C130_=_C864 ,\nC130_=_C1590 ,C131_=_C132 ,C131_=_C133 ,C131_=_C135 ,C131_=_C136 ,C131_=_C137 ,\nC131_=_C138 ,C131_=_C139 ,C131_=_C169 ,C131_=_C286 ,C131_=_C1892 ,C132_=_C133 ,\nC132_=_C135 ,C132_=_C136 ,C132_=_C137 ,C132_=_C138 ,C132_=_C139 ,C132_=_C170 ,\nC132_=_C207 ,C132_=_C240 ,C132_=_C2428 ,C132_=_C2432 ,C133_=_C135 ,C133_=_C136 ,\nC133_=_C137 ,C133_=_C138 ,C133_=_C139 ,C133_=_C155 ,C133_=_C171 ,C133_=_C208 ,\nC133_=_C241 ,C133_=_C306 ,C133_=_C1294 ,C135_=_C136 ,C135_=_C137 ,C135_=_C138 ,\nC135_=_C139 ,C135_=_C173 ,C135_=_C211 ,C135_=_C243 ,C135_=_C3541 ,C136_=_C137 ,\nC136_=_C138 ,C136_=_C139 ,C136_=_C174 ,C136_=_C212 ,C136_=_C245 ,C136_=_C3546 ,\nC137_=_C138 ,C137_=_C139 ,C137_=_C175 ,C137_=_C293 ,C138_=_C139 ,C138_=_C176 ,\nC138_=_C295 ,C138_=_C2808 ,C139_=_C177 ,C139_=_C296 ,C139_=_C2870 ,C141_=_C145 ,\nC141_=_C146 ,C141_=_C149 ,C141_=_C150 ,C141_=_C152 ,C141_=_C153 ,C141_=_C154 ,\nC141_=_C155 ,C141_=_C157 ,C141_=_C158 ,C141_=_C159 ,C141_=_C160 ,C141_=_C178 ,\nC141_=_C179 ,C141_=_C182 ,C141_=_C183 ,C145_=_C146 ,C145_=_C149 ,C145_=_C150 ,\nC145_=_C152 ,C145_=_C153 ,C145_=_C154 ,C145_=_C155 ,C145_=_C157 ,C145_=_C158 ,\nC145_=_C159 ,C145_=_C163 ,C145_=_C200 ,C145_=_C214 ,C145_=_C231 ,C145_=_C248 ,\nC145_=_C256 ,C145_=_C257 ,C146_=_C149 ,C146_=_C150 ,C146_=_C152 ,C146_=_C153 ,\nC146_=_C154 ,C146_=_C155 ,C146_=_C157 ,C146_=_C158 ,C146_=_C159 ,C146_=_C164 ,\nC146_=_C232 ,C146_=_C265 ,C149_=_C150 ,C149_=_C152 ,C149_=_C153 ,C149_=_C154 ,\nC149_=_C155 ,C149_=_C157 ,C149_=_C158 ,C149_=_C159 ,C149_=_C235 ,C149_=_C283 ,\nC149_=_C313 ,C149_=_C317 ,C149_=_C322 ,C150_=_C152 ,C150_=_C153 ,C150_=_C154 ,\nC150_=_C155 ,C150_=_C157 ,C150_=_C158 ,C150_=_C159 ,C150_=_C236 ,C150_=_C285 ,\nC152_=_C153 ,C152_=_C154 ,C152_=_C155 ,C152_=_C157 ,C152_=_C158 ,C152_=_C159 ,\nC152_=_C218 ,C152_=_C863 ,C152_=_C1012 ,C153_=_C154 ,C153_=_C155 ,C153_=_C157 ,\nC153_=_C158 ,C153_=_C159 ,C153_=_C167 ,C153_=_C205 ,C153_=_C237 ,C153_=_C301 ,\nC154_=_C155 ,C154_=_C157 ,C154_=_C158 ,C154_=_C159 ,C154_=_C239 ,C154_=_C287 ,\nC155_=_C157 ,C155_=_C158 ,C155_=_C159 ,C155_=_C171 ,C155_=_C208 ,C155_=_C241 ,\nC155_=_C306 ,C155_=_C1294 ,C157_=_C158 ,C157_=_C159 ,C157_=_C244 ,C157_=_C292 ,\nC158_=_C159 ,C158_=_C246 ,C158_=_C297 ,C159_=_C230 ,C159_=_C880 ,C159_=_C2915 ,\nC160_=_C163 ,C160_=_C164 ,C160_=_C167 ,C160_=_C168 ,C160_=_C169 ,C160_=_C170 ,\nC160_=_C171 ,C160_=_C173 ,C160_=_C174 ,C160_=_C175 ,C160_=_C176 ,C160_=_C177 ,\nC160_=_C178 ,C160_=_C179 ,C160_=_C182 ,C160_=_C183 ,C163_=_C164 ,C163_=_C167 ,\nC163_=_C168 ,C163_=_C169 ,C163_=_C170 ,C163_=_C171 ,C163_=_C173 ,C163_=_C174 ,\nC163_=_C175 ,C163_=_C176 ,C163_=_C177 ,C163_=_C200 ,C163_=_C214 ,C163_=_C231 ,\nC163_=_C248 ,C163_=_C256 ,C163_=_C257 ,C164_=_C167 ,C164_=_C168 ,C164_=_C169 ,\nC164_=_C170 ,C164_=_C171 ,C164_=_C173 ,C164_=_C174 ,C164_=_C175 ,C164_=_C176 ,\nC164_=_C177 ,C164_=_C232 ,C164_=_C265 ,C167_=_C168 ,C167_=_C169 ,C167_=_C170 ,\nC167_=_C171 ,C167_=_C173 ,C167_=_C174 ,C167_=_C175 ,C167_=_C176 ,C167_=_C177 ,\nC167_=_C205 ,C167_=_C237 ,C167_=_C301 ,C168_=_C169 ,C168_=_C170 ,C168_=_C171 ,\nC168_=_C173 ,C168_=_C174 ,C168_=_C175 ,C168_=_C176 ,C168_=_C177 ,C168_=_C206 ,\nC168_=_C238 ,C168_=_C864 ,C168_=_C1590 ,C169_=_C170 ,C169_=_C171 ,C169_=_C173 ,\nC169_=_C174 ,C169_=_C175 ,C169_=_C176 ,C169_=_C177 ,C169_=_C286 ,C169_=_C1892 ,\nC170_=_C171 ,C170_=_C173 ,C170_=_C174 ,C170_=_C175 ,C170_=_C176 ,C170_=_C177 ,\nC170_=_C207 ,C170_=_C240 ,C170_=_C2428 ,C170_=_C2432 ,C171_=_C173 ,C171_=_C174 ,\nC171_=_C175 ,C171_=_C176 ,C171_=_C177 ,C171_=_C208 ,C171_=_C241 ,C171_=_C306 ,\nC171_=_C1294 ,C173_=_C174 ,C173_=_C175 ,C173_=_C176 ,C173_=_C177 ,C173_=_C211 ,\nC173_=_C243 ,C173_=_C3541 ,C174_=_C175 ,C174_=_C176 ,C174_=_C177 ,C174_=_C212 ,\nC174_=_C245 ,C174_=_C3546 ,C175_=_C176 ,C175_=_C177 ,C175_=_C293 ,C176_=_C177 ,\nC176_=_C295 ,C176_=_C2808 ,C177_=_C296 ,C177_=_C2870 ,C178_=_C179 ,C178_=_C182 ,\nC178_=_C183 ,C178_=_C200 ,C178_=_C205 ,C178_=_C206 ,C178_=_C207 ,C178_=_C208 ,\nC178_=_C211 ,C178_=_C212 ,C178_=_C213 ,C179_=_C182 ,C179_=_C183 ,C179_=_C231 ,\nC179_=_C232 ,C179_=_C235 ,C179_=_C236 ,C179_=_C237 ,C179_=_C238 ,C179_=_C239 ,\nC179_=_C240 ,C179_=_C241 ,C179_=_C243 ,C179_=_C244 ,C179_=_C245 ,C179_=_C246 ,\nC182_=_C183 ,C182_=_C265 ,C182_=_C283 ,C182_=_C284 ,C182_=_C285 ,C182_=_C286 ,\nC182_=_C287 ,C182_=_C290 ,C182_=_C291 ,C182_=_C292 ,C182_=_C293 ,C182_=_C294 ,\nC182_=_C295 ,C182_=_C296 ,C182_=_C297 ,C183_=_C301 ,C183_=_C302 ,C183_=_C303 ,\nC183_=_C304 ,C183_=_C306 ,C183_=_C309 ,C183_=_C310 ,C183_=_C311 ,C200_=_C205 ,\nC200_=_C206 ,C200_=_C207 ,C200_=_C208 ,C200_=_C211 ,C200_=_C212 ,C200_=_C213 ,\nC200_=_C214 ,C200_=_C231 ,C200_=_C248 ,C200_=_C256 ,C200_=_C257 ,C205_=_C206 ,\nC205_=_C207 ,C205_=_C208 ,C205_=_C211 ,C205_=_C212 ,C205_=_C213 ,C205_=_C237 ,\nC205_=_C301 ,C206_=_C207 ,C206_=_C208 ,C206_=_C211 ,C206_=_C212 ,C206_=_C213 ,\nC206_=_C238 ,C206_=_C864 ,C206_=_C1590 ,C207_=_C208 ,C207_=_C211 ,C207_=_C212 ,\nC207_=_C213 ,C207_=_C240 ,C207_=_C2428 ,C207_=_C2432 ,C208_=_C211 ,C208_=_C212 ,\nC208_=_C213 ,C208_=_C241 ,C208_=_C306 ,C208_=_C1294 ,C211_=_C212 ,C211_=_C213 ,\nC211_=_C243 ,C211_=_C3541 ,C212_=_C213 ,C212_=_C245 ,C212_=_C3546 ,C213_=_C229 ,\nC213_=_C311 ,C213_=_C408 ,C213_=_C1040 ,C213_=_C1303 ,C213_=_C2812 ,C214_=_C218 ,\nC214_=_C221 ,C214_=_C222 ,C214_=_C223 ,C214_=_C227 ,C214_=_C228 ,C214_=_C229 ,\nC214_=_C230 ,C214_=_C231 ,C214_=_C248 ,C214_=_C256 ,C214_=_C257 ,C218_=_C221 ,\nC218_=_C222 ,C218_=_C223 ,C218_=_C227 ,C218_=_C228 ,C218_=_C229 ,C218_=_C230 ,\nC218_=_C863 ,C218_=_C1012 ,C221_=_C222 ,C221_=_C223 ,C221_=_C227 ,C221_=_C228 ,\nC221_=_C229 ,C221_=_C230 ,C221_=_C302 ,C221_=_C1564 ,C221_=_C1566 ,C222_=_C223 ,\nC222_=_C227 ,C222_=_C228 ,C222_=_C229 ,C222_=_C230 ,C222_=_C303 ,C222_=_C1852 ,\nC222_=_C1853 ,C222_=_C1857 ,C223_=_C227 ,C223_=_C228 ,C223_=_C229 ,C223_=_C230 ,\nC223_=_C304 ,C223_=_C2344 ,C223_=_C2346 ,C223_=_C2350 ,C227_=_C228 ,C227_=_C229 ,\nC227_=_C230 ,C227_=_C309 ,C227_=_C2530 ,C227_=_C2908 ,C228_=_C229 ,C228_=_C230 ,\nC228_=_C310 ,C228_=_C1034 ,C228_=_C2534 ,C228_=_C2911 ,C229_=_C230 ,C229_=_C311 ,\nC229_=_C408 ,C229_=_C1040 ,C229_=_C1303 ,C229_=_C2812 ,C230_=_C880</w:t>
      </w:r>
    </w:p>
    <w:p>
      <w:pPr>
        <w:pStyle w:val="PreformattedText"/>
        <w:bidi w:val="0"/>
        <w:spacing w:before="0" w:after="0"/>
        <w:jc w:val="left"/>
        <w:rPr/>
      </w:pPr>
      <w:r>
        <w:rPr/>
        <w:t xml:space="preserve"> </w:t>
      </w:r>
      <w:r>
        <w:rPr/>
        <w:t>,C230_=_C2915 ,\nC231_=_C232 ,C231_=_C235 ,C231_=_C236 ,C231_=_C237 ,C231_=_C238 ,C231_=_C239 ,\nC231_=_C240 ,C231_=_C241 ,C231_=_C243 ,C231_=_C244 ,C231_=_C245 ,C231_=_C246 ,\nC231_=_C248 ,C231_=_C256 ,C231_=_C257 ,C232_=_C235 ,C232_=_C236 ,C232_=_C237 ,\nC232_=_C238 ,C232_=_C239 ,C232_=_C240 ,C232_=_C241 ,C232_=_C243 ,C232_=_C244 ,\nC232_=_C245 ,C232_=_C246 ,C232_=_C265 ,C235_=_C236 ,C235_=_C237 ,C235_=_C238 ,\nC235_=_C239 ,C235_=_C240 ,C235_=_C241 ,C235_=_C243 ,C235_=_C244 ,C235_=_C245 ,\nC235_=_C246 ,C235_=_C283 ,C235_=_C313 ,C235_=_C317 ,C235_=_C322 ,C236_=_C237 ,\nC236_=_C238 ,C236_=_C239 ,C236_=_C240 ,C236_=_C241 ,C236_=_C243 ,C236_=_C244 ,\nC236_=_C245 ,C236_=_C246 ,C236_=_C285 ,C237_=_C238 ,C237_=_C239 ,C237_=_C240 ,\nC237_=_C241 ,C237_=_C243 ,C237_=_C244 ,C237_=_C245 ,C237_=_C246 ,C237_=_C301 ,\nC238_=_C239 ,C238_=_C240 ,C238_=_C241 ,C238_=_C243 ,C238_=_C244 ,C238_=_C245 ,\nC238_=_C246 ,C238_=_C864 ,C238_=_C1590 ,C239_=_C240 ,C239_=_C241 ,C239_=_C243 ,\nC239_=_C244 ,C239_=_C245 ,C239_=_C246 ,C239_=_C287 ,C240_=_C241 ,C240_=_C243 ,\nC240_=_C244 ,C240_=_C245 ,C240_=_C246 ,C240_=_C2428 ,C240_=_C2432 ,C241_=_C243 ,\nC241_=_C244 ,C241_=_C245 ,C241_=_C246 ,C241_=_C306 ,C241_=_C1294 ,C243_=_C244 ,\nC243_=_C245 ,C243_=_C246 ,C243_=_C3541 ,C244_=_C245 ,C244_=_C246 ,C244_=_C292 ,\nC245_=_C246 ,C245_=_C3546 ,C246_=_C297 ,C248_=_C256 ,C248_=_C257 ,C248_=_C780 ,\nC248_=_C862 ,C248_=_C863 ,C248_=_C864 ,C248_=_C865 ,C248_=_C866 ,C248_=_C867 ,\nC248_=_C868 ,C248_=_C870 ,C248_=_C871 ,C248_=_C873 ,C248_=_C874 ,C248_=_C875 ,\nC248_=_C876 ,C248_=_C877 ,C248_=_C878 ,C248_=_C879 ,C248_=_C880 ,C248_=_C881 ,\nC256_=_C257 ,C256_=_C322 ,C256_=_C345 ,C256_=_C760 ,C256_=_C1012 ,C256_=_C1566 ,\nC256_=_C1853 ,C256_=_C2350 ,C256_=_C2906 ,C256_=_C2907 ,C256_=_C2908 ,C256_=_C2909 ,\nC256_=_C2910 ,C256_=_C2911 ,C256_=_C2912 ,C256_=_C2913 ,C256_=_C2914 ,C256_=_C2915 ,\nC257_=_C664 ,C257_=_C745 ,C257_=_C898 ,C257_=_C920 ,C257_=_C1590 ,C257_=_C1685 ,\nC257_=_C1857 ,C257_=_C1959 ,C257_=_C2168 ,C257_=_C2432 ,C257_=_C2637 ,C257_=_C3207 ,\nC257_=_C3509 ,C257_=_C3541 ,C257_=_C3542 ,C257_=_C3543 ,C257_=_C3544 ,C257_=_C3545 ,\nC257_=_C3546 ,C257_=_C3547 ,C257_=_C3548 ,C257_=_C3549 ,C257_=_C3550 ,C265_=_C283 ,\nC265_=_C284 ,C265_=_C285 ,C265_=_C286 ,C265_=_C287 ,C265_=_C290 ,C265_=_C291 ,\nC265_=_C292 ,C265_=_C293 ,C265_=_C294 ,C265_=_C295 ,C265_=_C296 ,C265_=_C297 ,\nC283_=_C284 ,C283_=_C285 ,C283_=_C286 ,C283_=_C287 ,C283_=_C290 ,C283_=_C291 ,\nC283_=_C292 ,C283_=_C293 ,C283_=_C294 ,C283_=_C295 ,C283_=_C296 ,C283_=_C297 ,\nC283_=_C313 ,C283_=_C317 ,C283_=_C322 ,C284_=_C285 ,C284_=_C286 ,C284_=_C287 ,\nC284_=_C290 ,C284_=_C291 ,C284_=_C292 ,C284_=_C293 ,C284_=_C294 ,C284_=_C295 ,\nC284_=_C296 ,C284_=_C297 ,C284_=_C342 ,C284_=_C344 ,C284_=_C345 ,C285_=_C286 ,\nC285_=_C287 ,C285_=_C290 ,C285_=_C291 ,C285_=_C292 ,C285_=_C293 ,C285_=_C294 ,\nC285_=_C295 ,C285_=_C296 ,C285_=_C297 ,C286_=_C287 ,C286_=_C290 ,C286_=_C291 ,\nC286_=_C292 ,C286_=_C293 ,C286_=_C294 ,C286_=_C295 ,C286_=_C296 ,C286_=_C297 ,\nC286_=_C1892 ,C287_=_C290 ,C287_=_C291 ,C287_=_C292 ,C287_=_C293 ,C287_=_C294 ,\nC287_=_C295 ,C287_=_C296 ,C287_=_C297 ,C290_=_C291 ,C290_=_C292 ,C290_=_C293 ,\nC290_=_C294 ,C290_=_C295 ,C290_=_C296 ,C290_=_C297 ,C290_=_C873 ,C290_=_C2363 ,\nC290_=_C2863 ,C291_=_C292 ,C291_=_C293 ,C291_=_C294 ,C291_=_C295 ,C291_=_C296 ,\nC291_=_C297 ,C291_=_C2366 ,C291_=_C2866 ,C292_=_C293 ,C292_=_C294 ,C292_=_C295 ,\nC292_=_C296 ,C292_=_C297 ,C293_=_C294 ,C293_=_C295 ,C293_=_C296 ,C293_=_C297 ,\nC294_=_C295 ,C294_=_C296 ,C294_=_C297 ,C294_=_C2370 ,C294_=_C2868 ,C295_=_C296 ,\nC295_=_C297 ,C295_=_C2808 ,C296_=_C297 ,C296_=_C2870 ,C301_=_C302 ,C301_=_C303 ,\nC301_=_C304 ,C301_=_C306 ,C301_=_C309 ,C301_=_C310 ,C301_=_C311 ,C302_=_C303 ,\nC302_=_C304 ,C302_=_C306 ,C302_=_C309 ,C302_=_C310 ,C302_=_C311 ,C302_=_C1564 ,\nC302_=_C1566 ,C303_=_C304 ,C303_=_C306 ,C303_=_C309 ,C303_=_C310 ,C303_=_C311 ,\nC303_=_C1852 ,C303_=_C1853 ,C303_=_C1857 ,C304_=_C306 ,C304_=_C309 ,C304_=_C310 ,\nC304_=_C311 ,C304_=_C2344 ,C304_=_C2346 ,C304_=_C2350 ,C306_=_C309 ,C306_=_C310 ,\nC306_=_C311 ,C306_=_C1294 ,C309_=_C310 ,C309_=_C311 ,C309_=_C2530 ,C309_=_C2908 ,\nC310_=_C311 ,C310_=_C1034 ,C310_=_C2534 ,C310_=_C2911 ,C311_=_C408 ,C311_=_C1040 ,\nC311_=_C1303 ,C311_=_C2812 ,C313_=_C317 ,C313_=_C322 ,C313_=_C388 ,C313_=_C390 ,\nC313_=_C392 ,C313_=_C393 ,C313_=_C394 ,C313_=_C395 ,C313_=_C396 ,C313_=_C398 ,\nC313_=_C399 ,C313_=_C401 ,C313_=_C402 ,C313_=_C403 ,C313_=_C404 ,C313_=_C405 ,\nC313_=_C406 ,C313_=_C407 ,C313_=_C408 ,C317_=_C322 ,C317_=_C498 ,C317_=_C906 ,\nC317_=_C958 ,C317_=_C1142 ,C317_=_C1292 ,C317_=_C1293 ,C317_=_C1294 ,C317_=_C1295 ,\nC317_=_C1296 ,C317_=_C1298 ,C317_=_C1299 ,C317_=_C1300 ,C317_=_C1301 ,C317_=_C1302 ,\nC317_=_C1303 ,C317_=_C1304 ,C317_=_C1305 ,C322_=_C345 ,C322_=_C760 ,C322_=_C1012 ,\nC322_=_C1566 ,C322_=_C1853 ,C322_=_C2350 ,C322_=_C2906 ,C322_=_C2907 ,C322_=_C2908 ,\nC322_=_C2909 ,C322_=_C2910 ,C322_=_C2911 ,C322_=_C2912 ,C322_=_C2913 ,C322_=_C2914 ,\nC322_=_C2915 ,C342_=_C344 ,C342_=_C345 ,C342_=_C555 ,C342_=_C737 ,C342_=_C893 ,\nC342_=_C1676 ,C342_=_C1931 ,C342_=_C2034 ,C342_=_C2264 ,C342_=_C2326 ,C342_=_C2344 ,\nC342_=_C2359 ,C342_=_C2360 ,C342_=_C2361 ,C342_=_C2363 ,C342_=_C2364 ,C342_=_C2365 ,\nC342_=_C2366 ,C342_=_C2367 ,C342_=_C2368 ,C342_=_C2369 ,C342_=_C2370 ,C342_=_C2371 ,\nC342_=_C2372 ,C344_=_C345 ,C344_=_C634 ,C344_=_C661 ,C344_=_C1397 ,C344_=_C1892 ,\nC344_=_C2269 ,C344_=_C2283 ,C344_=_C2445 ,C344_=_C2786 ,C344_=_C2862 ,C344_=_C2863 ,\nC344_=_C2864 ,C344_=_C2865 ,C344_=_C2866 ,C344_=_C2867 ,C344_=_C2868 ,C344_=_C2869 ,\nC344_=_C2870 ,C344_=_C2871 ,C344_=_C2872 ,C344_=_C2873 ,C344_=_C2874 ,C344_=_C2875 ,\nC345_=_C760 ,C345_=_C1012 ,C345_=_C1566 ,C345_=_C1853 ,C345_=_C2350 ,C345_=_C2906 ,\nC345_=_C2907 ,C345_=_C2908 ,C345_=_C2909 ,C345_=_C2910 ,C345_=_C2911 ,C345_=_C2912 ,\nC345_=_C2913 ,C345_=_C2914 ,C345_=_C2915 ,C388_=_C390 ,C388_=_C392 ,C388_=_C393 ,\nC388_=_C394 ,C388_=_C395 ,C388_=_C396 ,C388_=_C398 ,C388_=_C399 ,C388_=_C401 ,\nC388_=_C402 ,C388_=_C403 ,C388_=_C404 ,C388_=_C405 ,C388_=_C406 ,C388_=_C407 ,\nC388_=_C408 ,C388_=_C906 ,C388_=_C920 ,C390_=_C392 ,C390_=_C393 ,C390_=_C394 ,\nC390_=_C395 ,C390_=_C396 ,C390_=_C398 ,C390_=_C399 ,C390_=_C401 ,C390_=_C402 ,\nC390_=_C403 ,C390_=_C404 ,C390_=_C405 ,C390_=_C406 ,C390_=_C407 ,C390_=_C408 ,\nC390_=_C1142 ,C392_=_C393 ,C392_=_C394 ,C392_=_C395 ,C392_=_C396 ,C392_=_C398 ,\nC392_=_C399 ,C392_=_C401 ,C392_=_C402 ,C392_=_C403 ,C392_=_C404 ,C392_=_C405 ,\nC392_=_C406 ,C392_=_C407 ,C392_=_C408 ,C392_=_C2168 ,C393_=_C394 ,C393_=_C395 ,\nC393_=_C396 ,C393_=_C398 ,C393_=_C399 ,C393_=_C401 ,C393_=_C402 ,C393_=_C403 ,\nC393_=_C404 ,C393_=_C405 ,C393_=_C406 ,C393_=_C407 ,C393_=_C408 ,C393_=_C1293 ,\nC393_=_C2359 ,C394_=_C395 ,C394_=_C396 ,C394_=_C398 ,C394_=_C399 ,C394_=_C401 ,\nC394_=_C402 ,C394_=_C403 ,C394_=_C404 ,C394_=_C405 ,C394_=_C406 ,C394_=_C407 ,\nC394_=_C408 ,C394_=_C2637 ,C395_=_C396 ,C395_=_C398 ,C395_=_C399 ,C395_=_C401 ,\nC395_=_C402 ,C395_=_C403 ,C395_=_C404 ,C395_=_C405 ,C395_=_C406 ,C395_=_C407 ,\nC395_=_C408 ,C395_=_C1295 ,C396_=_C398 ,C396_=_C399 ,C396_=_C401 ,C396_=_C402 ,\nC396_=_C403 ,C396_=_C404 ,C396_=_C405 ,C396_=_C406 ,C396_=_C407 ,C396_=_C408 ,\nC396_=_C871 ,C396_=_C1296 ,C398_=_C399 ,C398_=_C401 ,C398_=_C402 ,C398_=_C403 ,\nC398_=_C404 ,C398_=_C405 ,C398_=_C406 ,C398_=_C407 ,C398_=_C408 ,C398_=_C1299 ,\nC399_=_C401 ,C399_=_C402 ,C399_=_C403 ,C399_=_C404 ,C399_=_C405 ,C399_=_C406 ,\nC399_=_C407 ,C399_=_C408 ,C399_=_C3509 ,C401_=_C402 ,C401_=_C403 ,C401_=_C404 ,\nC401_=_C405 ,C401_=_C406 ,C401_=_C407 ,C401_=_C408 ,C401_=_C3543 ,C402_=_C403 ,\nC402_=_C404 ,C402_=_C405 ,C402_=_C406 ,C402_=_C407 ,C402_=_C408 ,C402_=_C3544 ,\nC403_=_C404 ,C403_=_C405 ,C403_=_C406 ,C403_=_C407 ,C403_=_C408 ,C403_=_C3545 ,\nC404_=_C405 ,C404_=_C406 ,C404_=_C407 ,C404_=_C408 ,C404_=_C1300 ,C405_=_C406 ,\nC405_=_C407 ,C405_=_C408 ,C405_=_C3548 ,C406_=_C407 ,C406_=_C408 ,C406_=_C1301 ,\nC407_=_C408 ,C407_=_C3549 ,C408_=_C1040 ,C408_=_C1303 ,C408_=_C2812 ,C498_=_C906 ,\nC498_=_C958 ,C498_=_C1142 ,C498_=_C1292 ,C498_=_C1293 ,C498_=_C1294 ,C498_=_C1295 ,\nC498_=_C1296 ,C498_=_C1298 ,C498_=_C1299 ,C498_=_C1300 ,C498_=_C1301 ,C498_=_C1302 ,\nC498_=_C1303 ,C498_=_C1304 ,C498_=_C1305 ,C531_=_C813 ,C531_=_C939 ,C531_=_C1121 ,\nC531_=_C2076 ,C531_=_C2428 ,C531_=_C2801 ,C531_=_C2802 ,C531_=_C2803 ,C531_=_C2804 ,\nC531_=_C2805 ,C531_=_C2806 ,C531_=_C2807 ,C531_=_C2808 ,C531_=_C2809 ,C531_=_C2810 ,\nC531_=_C2811 ,C531_=_C2812 ,C531_=_C2813 ,C555_=_C737 ,C555_=_C893 ,C555_=_C1676 ,\nC555_=_C1931 ,C555_=_C2034 ,C555_=_C2264 ,C555_=_C2326 ,C555_=_C2344 ,C555_=_C2359 ,\nC555_=_C2360 ,C555_=_C2361 ,C555_=_C2363 ,C555_=_C2364 ,C555_=_C2365 ,C555_=_C2366 ,\nC555_=_C2367 ,C555_=_C2368 ,C555_=_C2369 ,C555_=_C2370 ,C555_=_C2371 ,C555_=_C2372 ,\nC634_=_C661 ,C634_=_C1397 ,C634_=_C1892 ,C634_=_C2269 ,C634_=_C2283 ,C634_=_C2445 ,\nC634_=_C2786 ,C634_=_C2862 ,C634_=_C2863 ,C634_=_C2864 ,C634_=_C2865 ,C634_=_C2866 ,\nC634_=_C2867 ,C634_=_C2868 ,C634_=_C2869 ,C634_=_C2870 ,C634_=_C2871 ,C634_=_C2872 ,\nC634_=_C2873 ,C634_=_C2874 ,C634_=_C2875 ,C659_=_C661 ,C659_=_C664 ,C659_=_C789 ,\nC659_=_C963 ,C659_=_C1200 ,C659_=_C1564 ,C659_=_C1739 ,C659_=_C1852 ,C659_=_C2057 ,\nC659_=_C2346 ,C659_=_C2409 ,C659_=_C2511 ,C659_=_C2528 ,C659_=_C2529 ,C659_=_C2530 ,\nC659_=_C2531 ,C659_=_C2532 ,C659_=_C2533 ,C659_=_C2534 ,C659_=_C2535 ,C659_=_C2536 ,\nC659_=_C2537 ,C659_=_C2538 ,C661_=_C664 ,C661_=_C1397 ,C661_=_C1892 ,C661_=_C2269 ,\nC661_=_C2283 ,C661_=_C2445 ,C661_=_C2786 ,C661_=_C2862 ,C661_=_C2863 ,C661_=_C2864 ,\nC661_=_C2865 ,C661_=_C2866 ,C661_=_C2867 ,C661_=_C2868 ,C661_=_C2869 ,C661_=_C2870 ,\nC661_=_C2871 ,C661_=_C2872 ,C661_=_C2873 ,C661_=_C2874 ,C661_=_C2875 ,C664_=_C745 ,\nC664_=_C898 ,C664_=_C920 ,C664_=_C1590 ,C664_=_C1685 ,C664_=_C1857 ,C664_=_C1959 ,\nC664_=_C2168 ,C664_=_C2432 ,C664_=_C2637 ,C664_=_C3207 ,C664_=_C3509 ,C664_=_C3541 ,\nC664_=_C3542</w:t>
      </w:r>
    </w:p>
    <w:p>
      <w:pPr>
        <w:pStyle w:val="PreformattedText"/>
        <w:bidi w:val="0"/>
        <w:spacing w:before="0" w:after="0"/>
        <w:jc w:val="left"/>
        <w:rPr/>
      </w:pPr>
      <w:r>
        <w:rPr/>
        <w:t xml:space="preserve"> </w:t>
      </w:r>
      <w:r>
        <w:rPr/>
        <w:t>,C664_=_C3543 ,C664_=_C3544 ,C664_=_C3545 ,C664_=_C3546 ,C664_=_C3547 ,\nC664_=_C3548 ,C664_=_C3549 ,C664_=_C3550 ,C737_=_C745 ,C737_=_C893 ,C737_=_C1676 ,\nC737_=_C1931 ,C737_=_C2034 ,C737_=_C2264 ,C737_=_C2326 ,C737_=_C2344 ,C737_=_C2359 ,\nC737_=_C2360 ,C737_=_C2361 ,C737_=_C2363 ,C737_=_C2364 ,C737_=_C2365 ,C737_=_C2366 ,\nC737_=_C2367 ,C737_=_C2368 ,C737_=_C2369 ,C737_=_C2370 ,C737_=_C2371 ,C737_=_C2372 ,\nC745_=_C898 ,C745_=_C920 ,C745_=_C1590 ,C745_=_C1685 ,C745_=_C1857 ,C745_=_C1959 ,\nC745_=_C2168 ,C745_=_C2432 ,C745_=_C2637 ,C745_=_C3207 ,C745_=_C3509 ,C745_=_C3541 ,\nC745_=_C3542 ,C745_=_C3543 ,C745_=_C3544 ,C745_=_C3545 ,C745_=_C3546 ,C745_=_C3547 ,\nC745_=_C3548 ,C745_=_C3549 ,C745_=_C3550 ,C760_=_C1012 ,C760_=_C1566 ,C760_=_C1853 ,\nC760_=_C2350 ,C760_=_C2906 ,C760_=_C2907 ,C760_=_C2908 ,C760_=_C2909 ,C760_=_C2910 ,\nC760_=_C2911 ,C760_=_C2912 ,C760_=_C2913 ,C760_=_C2914 ,C760_=_C2915 ,C780_=_C789 ,\nC780_=_C862 ,C780_=_C863 ,C780_=_C864 ,C780_=_C865 ,C780_=_C866 ,C780_=_C867 ,\nC780_=_C868 ,C780_=_C870 ,C780_=_C871 ,C780_=_C873 ,C780_=_C874 ,C780_=_C875 ,\nC780_=_C876 ,C780_=_C877 ,C780_=_C878 ,C780_=_C879 ,C780_=_C880 ,C780_=_C881 ,\nC789_=_C963 ,C789_=_C1200 ,C789_=_C1564 ,C789_=_C1739 ,C789_=_C1852 ,C789_=_C2057 ,\nC789_=_C2346 ,C789_=_C2409 ,C789_=_C2511 ,C789_=_C2528 ,C789_=_C2529 ,C789_=_C2530 ,\nC789_=_C2531 ,C789_=_C2532 ,C789_=_C2533 ,C789_=_C2534 ,C789_=_C2535 ,C789_=_C2536 ,\nC789_=_C2537 ,C789_=_C2538 ,C813_=_C939 ,C813_=_C1121 ,C813_=_C2076 ,C813_=_C2428 ,\nC813_=_C2801 ,C813_=_C2802 ,C813_=_C2803 ,C813_=_C2804 ,C813_=_C2805 ,C813_=_C2806 ,\nC813_=_C2807 ,C813_=_C2808 ,C813_=_C2809 ,C813_=_C2810 ,C813_=_C2811 ,C813_=_C2812 ,\nC813_=_C2813 ,C862_=_C863 ,C862_=_C864 ,C862_=_C865 ,C862_=_C866 ,C862_=_C867 ,\nC862_=_C868 ,C862_=_C870 ,C862_=_C871 ,C862_=_C873 ,C862_=_C874 ,C862_=_C875 ,\nC862_=_C876 ,C862_=_C877 ,C862_=_C878 ,C862_=_C879 ,C862_=_C880 ,C862_=_C881 ,\nC862_=_C958 ,C862_=_C963 ,C863_=_C864 ,C863_=_C865 ,C863_=_C866 ,C863_=_C867 ,\nC863_=_C868 ,C863_=_C870 ,C863_=_C871 ,C863_=_C873 ,C863_=_C874 ,C863_=_C875 ,\nC863_=_C876 ,C863_=_C877 ,C863_=_C878 ,C863_=_C879 ,C863_=_C880 ,C863_=_C881 ,\nC863_=_C1012 ,C864_=_C865 ,C864_=_C866 ,C864_=_C867 ,C864_=_C868 ,C864_=_C870 ,\nC864_=_C871 ,C864_=_C873 ,C864_=_C874 ,C864_=_C875 ,C864_=_C876 ,C864_=_C877 ,\nC864_=_C878 ,C864_=_C879 ,C864_=_C880 ,C864_=_C881 ,C864_=_C1590 ,C865_=_C866 ,\nC865_=_C867 ,C865_=_C868 ,C865_=_C870 ,C865_=_C871 ,C865_=_C873 ,C865_=_C874 ,\nC865_=_C875 ,C865_=_C876 ,C865_=_C877 ,C865_=_C878 ,C865_=_C879 ,C865_=_C880 ,\nC865_=_C881 ,C866_=_C867 ,C866_=_C868 ,C866_=_C870 ,C866_=_C871 ,C866_=_C873 ,\nC866_=_C874 ,C866_=_C875 ,C866_=_C876 ,C866_=_C877 ,C866_=_C878 ,C866_=_C879 ,\nC866_=_C880 ,C866_=_C881 ,C867_=_C868 ,C867_=_C870 ,C867_=_C871 ,C867_=_C873 ,\nC867_=_C874 ,C867_=_C875 ,C867_=_C876 ,C867_=_C877 ,C867_=_C878 ,C867_=_C879 ,\nC867_=_C880 ,C867_=_C881 ,C867_=_C2409 ,C868_=_C870 ,C868_=_C871 ,C868_=_C873 ,\nC868_=_C874 ,C868_=_C875 ,C868_=_C876 ,C868_=_C877 ,C868_=_C878 ,C868_=_C879 ,\nC868_=_C880 ,C868_=_C881 ,C868_=_C2511 ,C870_=_C871 ,C870_=_C873 ,C870_=_C874 ,\nC870_=_C875 ,C870_=_C876 ,C870_=_C877 ,C870_=_C878 ,C870_=_C879 ,C870_=_C880 ,\nC870_=_C881 ,C871_=_C873 ,C871_=_C874 ,C871_=_C875 ,C871_=_C876 ,C871_=_C877 ,\nC871_=_C878 ,C871_=_C879 ,C871_=_C880 ,C871_=_C881 ,C871_=_C1296 ,C873_=_C874 ,\nC873_=_C875 ,C873_=_C876 ,C873_=_C877 ,C873_=_C878 ,C873_=_C879 ,C873_=_C880 ,\nC873_=_C881 ,C873_=_C2363 ,C873_=_C2863 ,C874_=_C875 ,C874_=_C876 ,C874_=_C877 ,\nC874_=_C878 ,C874_=_C879 ,C874_=_C880 ,C874_=_C881 ,C874_=_C2529 ,C874_=_C2907 ,\nC875_=_C876 ,C875_=_C877 ,C875_=_C878 ,C875_=_C879 ,C875_=_C880 ,C875_=_C881 ,\nC875_=_C3207 ,C876_=_C877 ,C876_=_C878 ,C876_=_C879 ,C876_=_C880 ,C876_=_C881 ,\nC877_=_C878 ,C877_=_C879 ,C877_=_C880 ,C877_=_C881 ,C877_=_C2531 ,C878_=_C879 ,\nC878_=_C880 ,C878_=_C881 ,C879_=_C880 ,C879_=_C881 ,C879_=_C2535 ,C880_=_C881 ,\nC880_=_C2915 ,C881_=_C2538 ,C893_=_C898 ,C893_=_C1676 ,C893_=_C1931 ,C893_=_C2034 ,\nC893_=_C2264 ,C893_=_C2326 ,C893_=_C2344 ,C893_=_C2359 ,C893_=_C2360 ,C893_=_C2361 ,\nC893_=_C2363 ,C893_=_C2364 ,C893_=_C2365 ,C893_=_C2366 ,C893_=_C2367 ,C893_=_C2368 ,\nC893_=_C2369 ,C893_=_C2370 ,C893_=_C2371 ,C893_=_C2372 ,C898_=_C920 ,C898_=_C1590 ,\nC898_=_C1685 ,C898_=_C1857 ,C898_=_C1959 ,C898_=_C2168 ,C898_=_C2432 ,C898_=_C2637 ,\nC898_=_C3207 ,C898_=_C3509 ,C898_=_C3541 ,C898_=_C3542 ,C898_=_C3543 ,C898_=_C3544 ,\nC898_=_C3545 ,C898_=_C3546 ,C898_=_C3547 ,C898_=_C3548 ,C898_=_C3549 ,C898_=_C3550 ,\nC906_=_C920 ,C906_=_C958 ,C906_=_C1142 ,C906_=_C1292 ,C906_=_C1293 ,C906_=_C1294 ,\nC906_=_C1295 ,C906_=_C1296 ,C906_=_C1298 ,C906_=_C1299 ,C906_=_C1300 ,C906_=_C1301 ,\nC906_=_C1302 ,C906_=_C1303 ,C906_=_C1304 ,C906_=_C1305 ,C920_=_C1590 ,C920_=_C1685 ,\nC920_=_C1857 ,C920_=_C1959 ,C920_=_C2168 ,C920_=_C2432 ,C920_=_C2637 ,C920_=_C3207 ,\nC920_=_C3509 ,C920_=_C3541 ,C920_=_C3542 ,C920_=_C3543 ,C920_=_C3544 ,C920_=_C3545 ,\nC920_=_C3546 ,C920_=_C3547 ,C920_=_C3548 ,C920_=_C3549 ,C920_=_C3550 ,C939_=_C1121 ,\nC939_=_C2076 ,C939_=_C2428 ,C939_=_C2801 ,C939_=_C2802 ,C939_=_C2803 ,C939_=_C2804 ,\nC939_=_C2805 ,C939_=_C2806 ,C939_=_C2807 ,C939_=_C2808 ,C939_=_C2809 ,C939_=_C2810 ,\nC939_=_C2811 ,C939_=_C2812 ,C939_=_C2813 ,C958_=_C963 ,C958_=_C1142 ,C958_=_C1292 ,\nC958_=_C1293 ,C958_=_C1294 ,C958_=_C1295 ,C958_=_C1296 ,C958_=_C1298 ,C958_=_C1299 ,\nC958_=_C1300 ,C958_=_C1301 ,C958_=_C1302 ,C958_=_C1303 ,C958_=_C1304 ,C958_=_C1305 ,\nC963_=_C1200 ,C963_=_C1564 ,C963_=_C1739 ,C963_=_C1852 ,C963_=_C2057 ,C963_=_C2346 ,\nC963_=_C2409 ,C963_=_C2511 ,C963_=_C2528 ,C963_=_C2529 ,C963_=_C2530 ,C963_=_C2531 ,\nC963_=_C2532 ,C963_=_C2533 ,C963_=_C2534 ,C963_=_C2535 ,C963_=_C2536 ,C963_=_C2537 ,\nC963_=_C2538 ,C1012_=_C1566 ,C1012_=_C1853 ,C1012_=_C2350 ,C1012_=_C2906 ,C1012_=_C2907 ,\nC1012_=_C2908 ,C1012_=_C2909 ,C1012_=_C2910 ,C1012_=_C2911 ,C1012_=_C2912 ,C1012_=_C2913 ,\nC1012_=_C2914 ,C1012_=_C2915 ,C1024_=_C1025 ,C1024_=_C1026 ,C1024_=_C1028 ,C1024_=_C1029 ,\nC1024_=_C1030 ,C1024_=_C1031 ,C1024_=_C1032 ,C1024_=_C1033 ,C1024_=_C1034 ,C1024_=_C1035 ,\nC1024_=_C1036 ,C1024_=_C1037 ,C1024_=_C1038 ,C1024_=_C1039 ,C1024_=_C1040 ,C1024_=_C1041 ,\nC1024_=_C1042 ,C1024_=_C1043 ,C1025_=_C1026 ,C1025_=_C1028 ,C1025_=_C1029 ,C1025_=_C1030 ,\nC1025_=_C1031 ,C1025_=_C1032 ,C1025_=_C1033 ,C1025_=_C1034 ,C1025_=_C1035 ,C1025_=_C1036 ,\nC1025_=_C1037 ,C1025_=_C1038 ,C1025_=_C1039 ,C1025_=_C1040 ,C1025_=_C1041 ,C1025_=_C1042 ,\nC1025_=_C1043 ,C1026_=_C1028 ,C1026_=_C1029 ,C1026_=_C1030 ,C1026_=_C1031 ,C1026_=_C1032 ,\nC1026_=_C1033 ,C1026_=_C1034 ,C1026_=_C1035 ,C1026_=_C1036 ,C1026_=_C1037 ,C1026_=_C1038 ,\nC1026_=_C1039 ,C1026_=_C1040 ,C1026_=_C1041 ,C1026_=_C1042 ,C1026_=_C1043 ,C1028_=_C1029 ,\nC1028_=_C1030 ,C1028_=_C1031 ,C1028_=_C1032 ,C1028_=_C1033 ,C1028_=_C1034 ,C1028_=_C1035 ,\nC1028_=_C1036 ,C1028_=_C1037 ,C1028_=_C1038 ,C1028_=_C1039 ,C1028_=_C1040 ,C1028_=_C1041 ,\nC1028_=_C1042 ,C1028_=_C1043 ,C1029_=_C1030 ,C1029_=_C1031 ,C1029_=_C1032 ,C1029_=_C1033 ,\nC1029_=_C1034 ,C1029_=_C1035 ,C1029_=_C1036 ,C1029_=_C1037 ,C1029_=_C1038 ,C1029_=_C1039 ,\nC1029_=_C1040 ,C1029_=_C1041 ,C1029_=_C1042 ,C1029_=_C1043 ,C1030_=_C1031 ,C1030_=_C1032 ,\nC1030_=_C1033 ,C1030_=_C1034 ,C1030_=_C1035 ,C1030_=_C1036 ,C1030_=_C1037 ,C1030_=_C1038 ,\nC1030_=_C1039 ,C1030_=_C1040 ,C1030_=_C1041 ,C1030_=_C1042 ,C1030_=_C1043 ,C1031_=_C1032 ,\nC1031_=_C1033 ,C1031_=_C1034 ,C1031_=_C1035 ,C1031_=_C1036 ,C1031_=_C1037 ,C1031_=_C1038 ,\nC1031_=_C1039 ,C1031_=_C1040 ,C1031_=_C1041 ,C1031_=_C1042 ,C1031_=_C1043 ,C1032_=_C1033 ,\nC1032_=_C1034 ,C1032_=_C1035 ,C1032_=_C1036 ,C1032_=_C1037 ,C1032_=_C1038 ,C1032_=_C1039 ,\nC1032_=_C1040 ,C1032_=_C1041 ,C1032_=_C1042 ,C1032_=_C1043 ,C1032_=_C2801 ,C1032_=_C2865 ,\nC1033_=_C1034 ,C1033_=_C1035 ,C1033_=_C1036 ,C1033_=_C1037 ,C1033_=_C1038 ,C1033_=_C1039 ,\nC1033_=_C1040 ,C1033_=_C1041 ,C1033_=_C1042 ,C1033_=_C1043 ,C1033_=_C2365 ,C1034_=_C1035 ,\nC1034_=_C1036 ,C1034_=_C1037 ,C1034_=_C1038 ,C1034_=_C1039 ,C1034_=_C1040 ,C1034_=_C1041 ,\nC1034_=_C1042 ,C1034_=_C1043 ,C1034_=_C2534 ,C1034_=_C2911 ,C1035_=_C1036 ,C1035_=_C1037 ,\nC1035_=_C1038 ,C1035_=_C1039 ,C1035_=_C1040 ,C1035_=_C1041 ,C1035_=_C1042 ,C1035_=_C1043 ,\nC1036_=_C1037 ,C1036_=_C1038 ,C1036_=_C1039 ,C1036_=_C1040 ,C1036_=_C1041 ,C1036_=_C1042 ,\nC1036_=_C1043 ,C1037_=_C1038 ,C1037_=_C1039 ,C1037_=_C1040 ,C1037_=_C1041 ,C1037_=_C1042 ,\nC1037_=_C1043 ,C1038_=_C1039 ,C1038_=_C1040 ,C1038_=_C1041 ,C1038_=_C1042 ,C1038_=_C1043 ,\nC1039_=_C1040 ,C1039_=_C1041 ,C1039_=_C1042 ,C1039_=_C1043 ,C1040_=_C1041 ,C1040_=_C1042 ,\nC1040_=_C1043 ,C1040_=_C1303 ,C1040_=_C2812 ,C1041_=_C1042 ,C1041_=_C1043 ,C1042_=_C1043 ,\nC1042_=_C2875 ,C1043_=_C3550 ,C1121_=_C2076 ,C1121_=_C2428 ,C1121_=_C2801 ,C1121_=_C2802 ,\nC1121_=_C2803 ,C1121_=_C2804 ,C1121_=_C2805 ,C1121_=_C2806 ,C1121_=_C2807 ,C1121_=_C2808 ,\nC1121_=_C2809 ,C1121_=_C2810 ,C1121_=_C2811 ,C1121_=_C2812 ,C1121_=_C2813 ,C1142_=_C1292 ,\nC1142_=_C1293 ,C1142_=_C1294 ,C1142_=_C1295 ,C1142_=_C1296 ,C1142_=_C1298 ,C1142_=_C1299 ,\nC1142_=_C1300 ,C1142_=_C1301 ,C1142_=_C1302 ,C1142_=_C1303 ,C1142_=_C1304 ,C1142_=_C1305 ,\nC1200_=_C1564 ,C1200_=_C1739 ,C1200_=_C1852 ,C1200_=_C2057 ,C1200_=_C2346 ,C1200_=_C2409 ,\nC1200_=_C2511 ,C1200_=_C2528 ,C1200_=_C2529 ,C1200_=_C2530 ,C1200_=_C2531 ,C1200_=_C2532 ,\nC1200_=_C2533 ,C1200_=_C2534 ,C1200_=_C2535 ,C1200_=_C2536 ,C1200_=_C2537 ,C1200_=_C2538 ,\nC1292_=_C1293 ,C1292_=_C1294 ,C1292_=_C1295 ,C1292_=_C1296 ,C1292_=_C1298 ,C1292_=_C1299 ,\nC1292_=_C1300 ,C1292_=_C1301 ,C1292_=_C1302 ,C1292_=_C1303 ,C1292_=_C1304 ,C1292_=_C1305 ,\nC1293_=_C1294 ,C1293_=_C1295 ,C1293_=_C1296 ,C1293_=_C1298 ,C1293_=_C1299 ,C1293_=_C1300 ,\nC1293_=_C1301 ,C1293_=_C1302 ,C1293_=_C1303 ,C1293_=_C1304 ,C1293_=_C1305 ,C1293_=_C2359 ,\nC1294_=_C1295 ,C1294_=_C1296 ,C1294_=_C1298 ,C1294_=_C1299 ,C1294_=_C1300 ,C1294_=_C1301 ,\nC1294_=_C1302 ,C1294_=_C1303</w:t>
      </w:r>
    </w:p>
    <w:p>
      <w:pPr>
        <w:pStyle w:val="PreformattedText"/>
        <w:bidi w:val="0"/>
        <w:spacing w:before="0" w:after="0"/>
        <w:jc w:val="left"/>
        <w:rPr/>
      </w:pPr>
      <w:r>
        <w:rPr/>
        <w:t xml:space="preserve"> </w:t>
      </w:r>
      <w:r>
        <w:rPr/>
        <w:t>,C1294_=_C1304 ,C1294_=_C1305 ,C1295_=_C1296 ,C1295_=_C1298 ,\nC1295_=_C1299 ,C1295_=_C1300 ,C1295_=_C1301 ,C1295_=_C1302 ,C1295_=_C1303 ,C1295_=_C1304 ,\nC1295_=_C1305 ,C1296_=_C1298 ,C1296_=_C1299 ,C1296_=_C1300 ,C1296_=_C1301 ,C1296_=_C1302 ,\nC1296_=_C1303 ,C1296_=_C1304 ,C1296_=_C1305 ,C1298_=_C1299 ,C1298_=_C1300 ,C1298_=_C1301 ,\nC1298_=_C1302 ,C1298_=_C1303 ,C1298_=_C1304 ,C1298_=_C1305 ,C1299_=_C1300 ,C1299_=_C1301 ,\nC1299_=_C1302 ,C1299_=_C1303 ,C1299_=_C1304 ,C1299_=_C1305 ,C1300_=_C1301 ,C1300_=_C1302 ,\nC1300_=_C1303 ,C1300_=_C1304 ,C1300_=_C1305 ,C1301_=_C1302 ,C1301_=_C1303 ,C1301_=_C1304 ,\nC1301_=_C1305 ,C1302_=_C1303 ,C1302_=_C1304 ,C1302_=_C1305 ,C1303_=_C1304 ,C1303_=_C1305 ,\nC1303_=_C2812 ,C1304_=_C1305 ,C1397_=_C1892 ,C1397_=_C2269 ,C1397_=_C2283 ,C1397_=_C2445 ,\nC1397_=_C2786 ,C1397_=_C2862 ,C1397_=_C2863 ,C1397_=_C2864 ,C1397_=_C2865 ,C1397_=_C2866 ,\nC1397_=_C2867 ,C1397_=_C2868 ,C1397_=_C2869 ,C1397_=_C2870 ,C1397_=_C2871 ,C1397_=_C2872 ,\nC1397_=_C2873 ,C1397_=_C2874 ,C1397_=_C2875 ,C1564_=_C1566 ,C1564_=_C1739 ,C1564_=_C1852 ,\nC1564_=_C2057 ,C1564_=_C2346 ,C1564_=_C2409 ,C1564_=_C2511 ,C1564_=_C2528 ,C1564_=_C2529 ,\nC1564_=_C2530 ,C1564_=_C2531 ,C1564_=_C2532 ,C1564_=_C2533 ,C1564_=_C2534 ,C1564_=_C2535 ,\nC1564_=_C2536 ,C1564_=_C2537 ,C1564_=_C2538 ,C1566_=_C1853 ,C1566_=_C2350 ,C1566_=_C2906 ,\nC1566_=_C2907 ,C1566_=_C2908 ,C1566_=_C2909 ,C1566_=_C2910 ,C1566_=_C2911 ,C1566_=_C2912 ,\nC1566_=_C2913 ,C1566_=_C2914 ,C1566_=_C2915 ,C1590_=_C1685 ,C1590_=_C1857 ,C1590_=_C1959 ,\nC1590_=_C2168 ,C1590_=_C2432 ,C1590_=_C2637 ,C1590_=_C3207 ,C1590_=_C3509 ,C1590_=_C3541 ,\nC1590_=_C3542 ,C1590_=_C3543 ,C1590_=_C3544 ,C1590_=_C3545 ,C1590_=_C3546 ,C1590_=_C3547 ,\nC1590_=_C3548 ,C1590_=_C3549 ,C1590_=_C3550 ,C1676_=_C1685 ,C1676_=_C1931 ,C1676_=_C2034 ,\nC1676_=_C2264 ,C1676_=_C2326 ,C1676_=_C2344 ,C1676_=_C2359 ,C1676_=_C2360 ,C1676_=_C2361 ,\nC1676_=_C2363 ,C1676_=_C2364 ,C1676_=_C2365 ,C1676_=_C2366 ,C1676_=_C2367 ,C1676_=_C2368 ,\nC1676_=_C2369 ,C1676_=_C2370 ,C1676_=_C2371 ,C1676_=_C2372 ,C1685_=_C1857 ,C1685_=_C1959 ,\nC1685_=_C2168 ,C1685_=_C2432 ,C1685_=_C2637 ,C1685_=_C3207 ,C1685_=_C3509 ,C1685_=_C3541 ,\nC1685_=_C3542 ,C1685_=_C3543 ,C1685_=_C3544 ,C1685_=_C3545 ,C1685_=_C3546 ,C1685_=_C3547 ,\nC1685_=_C3548 ,C1685_=_C3549 ,C1685_=_C3550 ,C1739_=_C1852 ,C1739_=_C2057 ,C1739_=_C2346 ,\nC1739_=_C2409 ,C1739_=_C2511 ,C1739_=_C2528 ,C1739_=_C2529 ,C1739_=_C2530 ,C1739_=_C2531 ,\nC1739_=_C2532 ,C1739_=_C2533 ,C1739_=_C2534 ,C1739_=_C2535 ,C1739_=_C2536 ,C1739_=_C2537 ,\nC1739_=_C2538 ,C1852_=_C1853 ,C1852_=_C1857 ,C1852_=_C2057 ,C1852_=_C2346 ,C1852_=_C2409 ,\nC1852_=_C2511 ,C1852_=_C2528 ,C1852_=_C2529 ,C1852_=_C2530 ,C1852_=_C2531 ,C1852_=_C2532 ,\nC1852_=_C2533 ,C1852_=_C2534 ,C1852_=_C2535 ,C1852_=_C2536 ,C1852_=_C2537 ,C1852_=_C2538 ,\nC1853_=_C1857 ,C1853_=_C2350 ,C1853_=_C2906 ,C1853_=_C2907 ,C1853_=_C2908 ,C1853_=_C2909 ,\nC1853_=_C2910 ,C1853_=_C2911 ,C1853_=_C2912 ,C1853_=_C2913 ,C1853_=_C2914 ,C1853_=_C2915 ,\nC1857_=_C1959 ,C1857_=_C2168 ,C1857_=_C2432 ,C1857_=_C2637 ,C1857_=_C3207 ,C1857_=_C3509 ,\nC1857_=_C3541 ,C1857_=_C3542 ,C1857_=_C3543 ,C1857_=_C3544 ,C1857_=_C3545 ,C1857_=_C3546 ,\nC1857_=_C3547 ,C1857_=_C3548 ,C1857_=_C3549 ,C1857_=_C3550 ,C1892_=_C2269 ,C1892_=_C2283 ,\nC1892_=_C2445 ,C1892_=_C2786 ,C1892_=_C2862 ,C1892_=_C2863 ,C1892_=_C2864 ,C1892_=_C2865 ,\nC1892_=_C2866 ,C1892_=_C2867 ,C1892_=_C2868 ,C1892_=_C2869 ,C1892_=_C2870 ,C1892_=_C2871 ,\nC1892_=_C2872 ,C1892_=_C2873 ,C1892_=_C2874 ,C1892_=_C2875 ,C1931_=_C2034 ,C1931_=_C2264 ,\nC1931_=_C2326 ,C1931_=_C2344 ,C1931_=_C2359 ,C1931_=_C2360 ,C1931_=_C2361 ,C1931_=_C2363 ,\nC1931_=_C2364 ,C1931_=_C2365 ,C1931_=_C2366 ,C1931_=_C2367 ,C1931_=_C2368 ,C1931_=_C2369 ,\nC1931_=_C2370 ,C1931_=_C2371 ,C1931_=_C2372 ,C1959_=_C2168 ,C1959_=_C2432 ,C1959_=_C2637 ,\nC1959_=_C3207 ,C1959_=_C3509 ,C1959_=_C3541 ,C1959_=_C3542 ,C1959_=_C3543 ,C1959_=_C3544 ,\nC1959_=_C3545 ,C1959_=_C3546 ,C1959_=_C3547 ,C1959_=_C3548 ,C1959_=_C3549 ,C1959_=_C3550 ,\nC2034_=_C2264 ,C2034_=_C2326 ,C2034_=_C2344 ,C2034_=_C2359 ,C2034_=_C2360 ,C2034_=_C2361 ,\nC2034_=_C2363 ,C2034_=_C2364 ,C2034_=_C2365 ,C2034_=_C2366 ,C2034_=_C2367 ,C2034_=_C2368 ,\nC2034_=_C2369 ,C2034_=_C2370 ,C2034_=_C2371 ,C2034_=_C2372 ,C2057_=_C2346 ,C2057_=_C2409 ,\nC2057_=_C2511 ,C2057_=_C2528 ,C2057_=_C2529 ,C2057_=_C2530 ,C2057_=_C2531 ,C2057_=_C2532 ,\nC2057_=_C2533 ,C2057_=_C2534 ,C2057_=_C2535 ,C2057_=_C2536 ,C2057_=_C2537 ,C2057_=_C2538 ,\nC2076_=_C2428 ,C2076_=_C2801 ,C2076_=_C2802 ,C2076_=_C2803 ,C2076_=_C2804 ,C2076_=_C2805 ,\nC2076_=_C2806 ,C2076_=_C2807 ,C2076_=_C2808 ,C2076_=_C2809 ,C2076_=_C2810 ,C2076_=_C2811 ,\nC2076_=_C2812 ,C2076_=_C2813 ,C2168_=_C2432 ,C2168_=_C2637 ,C2168_=_C3207 ,C2168_=_C3509 ,\nC2168_=_C3541 ,C2168_=_C3542 ,C2168_=_C3543 ,C2168_=_C3544 ,C2168_=_C3545 ,C2168_=_C3546 ,\nC2168_=_C3547 ,C2168_=_C3548 ,C2168_=_C3549 ,C2168_=_C3550 ,C2264_=_C2269 ,C2264_=_C2326 ,\nC2264_=_C2344 ,C2264_=_C2359 ,C2264_=_C2360 ,C2264_=_C2361 ,C2264_=_C2363 ,C2264_=_C2364 ,\nC2264_=_C2365 ,C2264_=_C2366 ,C2264_=_C2367 ,C2264_=_C2368 ,C2264_=_C2369 ,C2264_=_C2370 ,\nC2264_=_C2371 ,C2264_=_C2372 ,C2269_=_C2283 ,C2269_=_C2445 ,C2269_=_C2786 ,C2269_=_C2862 ,\nC2269_=_C2863 ,C2269_=_C2864 ,C2269_=_C2865 ,C2269_=_C2866 ,C2269_=_C2867 ,C2269_=_C2868 ,\nC2269_=_C2869 ,C2269_=_C2870 ,C2269_=_C2871 ,C2269_=_C2872 ,C2269_=_C2873 ,C2269_=_C2874 ,\nC2269_=_C2875 ,C2283_=_C2445 ,C2283_=_C2786 ,C2283_=_C2862 ,C2283_=_C2863 ,C2283_=_C2864 ,\nC2283_=_C2865 ,C2283_=_C2866 ,C2283_=_C2867 ,C2283_=_C2868 ,C2283_=_C2869 ,C2283_=_C2870 ,\nC2283_=_C2871 ,C2283_=_C2872 ,C2283_=_C2873 ,C2283_=_C2874 ,C2283_=_C2875 ,C2326_=_C2344 ,\nC2326_=_C2359 ,C2326_=_C2360 ,C2326_=_C2361 ,C2326_=_C2363 ,C2326_=_C2364 ,C2326_=_C2365 ,\nC2326_=_C2366 ,C2326_=_C2367 ,C2326_=_C2368 ,C2326_=_C2369 ,C2326_=_C2370 ,C2326_=_C2371 ,\nC2326_=_C2372 ,C2344_=_C2346 ,C2344_=_C2350 ,C2344_=_C2359 ,C2344_=_C2360 ,C2344_=_C2361 ,\nC2344_=_C2363 ,C2344_=_C2364 ,C2344_=_C2365 ,C2344_=_C2366 ,C2344_=_C2367 ,C2344_=_C2368 ,\nC2344_=_C2369 ,C2344_=_C2370 ,C2344_=_C2371 ,C2344_=_C2372 ,C2346_=_C2350 ,C2346_=_C2409 ,\nC2346_=_C2511 ,C2346_=_C2528 ,C2346_=_C2529 ,C2346_=_C2530 ,C2346_=_C2531 ,C2346_=_C2532 ,\nC2346_=_C2533 ,C2346_=_C2534 ,C2346_=_C2535 ,C2346_=_C2536 ,C2346_=_C2537 ,C2346_=_C2538 ,\nC2350_=_C2906 ,C2350_=_C2907 ,C2350_=_C2908 ,C2350_=_C2909 ,C2350_=_C2910 ,C2350_=_C2911 ,\nC2350_=_C2912 ,C2350_=_C2913 ,C2350_=_C2914 ,C2350_=_C2915 ,C2359_=_C2360 ,C2359_=_C2361 ,\nC2359_=_C2363 ,C2359_=_C2364 ,C2359_=_C2365 ,C2359_=_C2366 ,C2359_=_C2367 ,C2359_=_C2368 ,\nC2359_=_C2369 ,C2359_=_C2370 ,C2359_=_C2371 ,C2359_=_C2372 ,C2360_=_C2361 ,C2360_=_C2363 ,\nC2360_=_C2364 ,C2360_=_C2365 ,C2360_=_C2366 ,C2360_=_C2367 ,C2360_=_C2368 ,C2360_=_C2369 ,\nC2360_=_C2370 ,C2360_=_C2371 ,C2360_=_C2372 ,C2361_=_C2363 ,C2361_=_C2364 ,C2361_=_C2365 ,\nC2361_=_C2366 ,C2361_=_C2367 ,C2361_=_C2368 ,C2361_=_C2369 ,C2361_=_C2370 ,C2361_=_C2371 ,\nC2361_=_C2372 ,C2363_=_C2364 ,C2363_=_C2365 ,C2363_=_C2366 ,C2363_=_C2367 ,C2363_=_C2368 ,\nC2363_=_C2369 ,C2363_=_C2370 ,C2363_=_C2371 ,C2363_=_C2372 ,C2363_=_C2863 ,C2364_=_C2365 ,\nC2364_=_C2366 ,C2364_=_C2367 ,C2364_=_C2368 ,C2364_=_C2369 ,C2364_=_C2370 ,C2364_=_C2371 ,\nC2364_=_C2372 ,C2365_=_C2366 ,C2365_=_C2367 ,C2365_=_C2368 ,C2365_=_C2369 ,C2365_=_C2370 ,\nC2365_=_C2371 ,C2365_=_C2372 ,C2366_=_C2367 ,C2366_=_C2368 ,C2366_=_C2369 ,C2366_=_C2370 ,\nC2366_=_C2371 ,C2366_=_C2372 ,C2366_=_C2866 ,C2367_=_C2368 ,C2367_=_C2369 ,C2367_=_C2370 ,\nC2367_=_C2371 ,C2367_=_C2372 ,C2368_=_C2369 ,C2368_=_C2370 ,C2368_=_C2371 ,C2368_=_C2372 ,\nC2369_=_C2370 ,C2369_=_C2371 ,C2369_=_C2372 ,C2370_=_C2371 ,C2370_=_C2372 ,C2370_=_C2868 ,\nC2371_=_C2372 ,C2409_=_C2511 ,C2409_=_C2528 ,C2409_=_C2529 ,C2409_=_C2530 ,C2409_=_C2531 ,\nC2409_=_C2532 ,C2409_=_C2533 ,C2409_=_C2534 ,C2409_=_C2535 ,C2409_=_C2536 ,C2409_=_C2537 ,\nC2409_=_C2538 ,C2428_=_C2432 ,C2428_=_C2801 ,C2428_=_C2802 ,C2428_=_C2803 ,C2428_=_C2804 ,\nC2428_=_C2805 ,C2428_=_C2806 ,C2428_=_C2807 ,C2428_=_C2808 ,C2428_=_C2809 ,C2428_=_C2810 ,\nC2428_=_C2811 ,C2428_=_C2812 ,C2428_=_C2813 ,C2432_=_C2637 ,C2432_=_C3207 ,C2432_=_C3509 ,\nC2432_=_C3541 ,C2432_=_C3542 ,C2432_=_C3543 ,C2432_=_C3544 ,C2432_=_C3545 ,C2432_=_C3546 ,\nC2432_=_C3547 ,C2432_=_C3548 ,C2432_=_C3549 ,C2432_=_C3550 ,C2445_=_C2786 ,C2445_=_C2862 ,\nC2445_=_C2863 ,C2445_=_C2864 ,C2445_=_C2865 ,C2445_=_C2866 ,C2445_=_C2867 ,C2445_=_C2868 ,\nC2445_=_C2869 ,C2445_=_C2870 ,C2445_=_C2871 ,C2445_=_C2872 ,C2445_=_C2873 ,C2445_=_C2874 ,\nC2445_=_C2875 ,C2511_=_C2528 ,C2511_=_C2529 ,C2511_=_C2530 ,C2511_=_C2531 ,C2511_=_C2532 ,\nC2511_=_C2533 ,C2511_=_C2534 ,C2511_=_C2535 ,C2511_=_C2536 ,C2511_=_C2537 ,C2511_=_C2538 ,\nC2528_=_C2529 ,C2528_=_C2530 ,C2528_=_C2531 ,C2528_=_C2532 ,C2528_=_C2533 ,C2528_=_C2534 ,\nC2528_=_C2535 ,C2528_=_C2536 ,C2528_=_C2537 ,C2528_=_C2538 ,C2529_=_C2530 ,C2529_=_C2531 ,\nC2529_=_C2532 ,C2529_=_C2533 ,C2529_=_C2534 ,C2529_=_C2535 ,C2529_=_C2536 ,C2529_=_C2537 ,\nC2529_=_C2538 ,C2529_=_C2907 ,C2530_=_C2531 ,C2530_=_C2532 ,C2530_=_C2533 ,C2530_=_C2534 ,\nC2530_=_C2535 ,C2530_=_C2536 ,C2530_=_C2537 ,C2530_=_C2538 ,C2530_=_C2908 ,C2531_=_C2532 ,\nC2531_=_C2533 ,C2531_=_C2534 ,C2531_=_C2535 ,C2531_=_C2536 ,C2531_=_C2537 ,C2531_=_C2538 ,\nC2532_=_C2533 ,C2532_=_C2534 ,C2532_=_C2535 ,C2532_=_C2536 ,C2532_=_C2537 ,C2532_=_C2538 ,\nC2533_=_C2534 ,C2533_=_C2535 ,C2533_=_C2536 ,C2533_=_C2537 ,C2533_=_C2538 ,C2533_=_C2910 ,\nC2534_=_C2535 ,C2534_=_C2536 ,C2534_=_C2537 ,C2534_=_C2538 ,C2534_=_C2911 ,C2535_=_C2536 ,\nC2535_=_C2537 ,C2535_=_C2538 ,C2536_=_C2537 ,C2536_=_C2538 ,C2537_=_C2538 ,C2537_=_C2867 ,\nC2637_=_C3207 ,C2637_=_C3509 ,C2637_=_C3541 ,C2637_=_C3542 ,C2637_=_C3543 ,C2637_=_C3544 ,\nC2637_=_C3545 ,C2637_=_C3546 ,C2637_=_C3547 ,C2637_=_C3548 ,C2637_=_C3549 ,C2637_=_C3550 ,\nC2786_=_C2862 ,C2786_=_C2863 ,C2786_=_C2864 ,C2786_=_C2865 ,C2786_=_C2866 ,C2786_=_C2867</w:t>
      </w:r>
    </w:p>
    <w:p>
      <w:pPr>
        <w:pStyle w:val="PreformattedText"/>
        <w:bidi w:val="0"/>
        <w:spacing w:before="0" w:after="0"/>
        <w:jc w:val="left"/>
        <w:rPr/>
      </w:pPr>
      <w:r>
        <w:rPr/>
        <w:t xml:space="preserve"> </w:t>
      </w:r>
      <w:r>
        <w:rPr/>
        <w:t>,\nC2786_=_C2868 ,C2786_=_C2869 ,C2786_=_C2870 ,C2786_=_C2871 ,C2786_=_C2872 ,C2786_=_C2873 ,\nC2786_=_C2874 ,C2786_=_C2875 ,C2801_=_C2802 ,C2801_=_C2803 ,C2801_=_C2804 ,C2801_=_C2805 ,\nC2801_=_C2806 ,C2801_=_C2807 ,C2801_=_C2808 ,C2801_=_C2809 ,C2801_=_C2810 ,C2801_=_C2811 ,\nC2801_=_C2812 ,C2801_=_C2813 ,C2801_=_C2865 ,C2802_=_C2803 ,C2802_=_C2804 ,C2802_=_C2805 ,\nC2802_=_C2806 ,C2802_=_C2807 ,C2802_=_C2808 ,C2802_=_C2809 ,C2802_=_C2810 ,C2802_=_C2811 ,\nC2802_=_C2812 ,C2802_=_C2813 ,C2803_=_C2804 ,C2803_=_C2805 ,C2803_=_C2806 ,C2803_=_C2807 ,\nC2803_=_C2808 ,C2803_=_C2809 ,C2803_=_C2810 ,C2803_=_C2811 ,C2803_=_C2812 ,C2803_=_C2813 ,\nC2804_=_C2805 ,C2804_=_C2806 ,C2804_=_C2807 ,C2804_=_C2808 ,C2804_=_C2809 ,C2804_=_C2810 ,\nC2804_=_C2811 ,C2804_=_C2812 ,C2804_=_C2813 ,C2805_=_C2806 ,C2805_=_C2807 ,C2805_=_C2808 ,\nC2805_=_C2809 ,C2805_=_C2810 ,C2805_=_C2811 ,C2805_=_C2812 ,C2805_=_C2813 ,C2806_=_C2807 ,\nC2806_=_C2808 ,C2806_=_C2809 ,C2806_=_C2810 ,C2806_=_C2811 ,C2806_=_C2812 ,C2806_=_C2813 ,\nC2807_=_C2808 ,C2807_=_C2809 ,C2807_=_C2810 ,C2807_=_C2811 ,C2807_=_C2812 ,C2807_=_C2813 ,\nC2808_=_C2809 ,C2808_=_C2810 ,C2808_=_C2811 ,C2808_=_C2812 ,C2808_=_C2813 ,C2809_=_C2810 ,\nC2809_=_C2811 ,C2809_=_C2812 ,C2809_=_C2813 ,C2809_=_C2869 ,C2810_=_C2811 ,C2810_=_C2812 ,\nC2810_=_C2813 ,C2811_=_C2812 ,C2811_=_C2813 ,C2812_=_C2813 ,C2862_=_C2863 ,C2862_=_C2864 ,\nC2862_=_C2865 ,C2862_=_C2866 ,C2862_=_C2867 ,C2862_=_C2868 ,C2862_=_C2869 ,C2862_=_C2870 ,\nC2862_=_C2871 ,C2862_=_C2872 ,C2862_=_C2873 ,C2862_=_C2874 ,C2862_=_C2875 ,C2863_=_C2864 ,\nC2863_=_C2865 ,C2863_=_C2866 ,C2863_=_C2867 ,C2863_=_C2868 ,C2863_=_C2869 ,C2863_=_C2870 ,\nC2863_=_C2871 ,C2863_=_C2872 ,C2863_=_C2873 ,C2863_=_C2874 ,C2863_=_C2875 ,C2864_=_C2865 ,\nC2864_=_C2866 ,C2864_=_C2867 ,C2864_=_C2868 ,C2864_=_C2869 ,C2864_=_C2870 ,C2864_=_C2871 ,\nC2864_=_C2872 ,C2864_=_C2873 ,C2864_=_C2874 ,C2864_=_C2875 ,C2865_=_C2866 ,C2865_=_C2867 ,\nC2865_=_C2868 ,C2865_=_C2869 ,C2865_=_C2870 ,C2865_=_C2871 ,C2865_=_C2872 ,C2865_=_C2873 ,\nC2865_=_C2874 ,C2865_=_C2875 ,C2866_=_C2867 ,C2866_=_C2868 ,C2866_=_C2869 ,C2866_=_C2870 ,\nC2866_=_C2871 ,C2866_=_C2872 ,C2866_=_C2873 ,C2866_=_C2874 ,C2866_=_C2875 ,C2867_=_C2868 ,\nC2867_=_C2869 ,C2867_=_C2870 ,C2867_=_C2871 ,C2867_=_C2872 ,C2867_=_C2873 ,C2867_=_C2874 ,\nC2867_=_C2875 ,C2868_=_C2869 ,C2868_=_C2870 ,C2868_=_C2871 ,C2868_=_C2872 ,C2868_=_C2873 ,\nC2868_=_C2874 ,C2868_=_C2875 ,C2869_=_C2870 ,C2869_=_C2871 ,C2869_=_C2872 ,C2869_=_C2873 ,\nC2869_=_C2874 ,C2869_=_C2875 ,C2870_=_C2871 ,C2870_=_C2872 ,C2870_=_C2873 ,C2870_=_C2874 ,\nC2870_=_C2875 ,C2871_=_C2872 ,C2871_=_C2873 ,C2871_=_C2874 ,C2871_=_C2875 ,C2872_=_C2873 ,\nC2872_=_C2874 ,C2872_=_C2875 ,C2873_=_C2874 ,C2873_=_C2875 ,C2874_=_C2875 ,C2906_=_C2907 ,\nC2906_=_C2908 ,C2906_=_C2909 ,C2906_=_C2910 ,C2906_=_C2911 ,C2906_=_C2912 ,C2906_=_C2913 ,\nC2906_=_C2914 ,C2906_=_C2915 ,C2907_=_C2908 ,C2907_=_C2909 ,C2907_=_C2910 ,C2907_=_C2911 ,\nC2907_=_C2912 ,C2907_=_C2913 ,C2907_=_C2914 ,C2907_=_C2915 ,C2908_=_C2909 ,C2908_=_C2910 ,\nC2908_=_C2911 ,C2908_=_C2912 ,C2908_=_C2913 ,C2908_=_C2914 ,C2908_=_C2915 ,C2909_=_C2910 ,\nC2909_=_C2911 ,C2909_=_C2912 ,C2909_=_C2913 ,C2909_=_C2914 ,C2909_=_C2915 ,C2910_=_C2911 ,\nC2910_=_C2912 ,C2910_=_C2913 ,C2910_=_C2914 ,C2910_=_C2915 ,C2911_=_C2912 ,C2911_=_C2913 ,\nC2911_=_C2914 ,C2911_=_C2915 ,C2912_=_C2913 ,C2912_=_C2914 ,C2912_=_C2915 ,C2913_=_C2914 ,\nC2913_=_C2915 ,C2914_=_C2915 ,C3207_=_C3509 ,C3207_=_C3541 ,C3207_=_C3542 ,C3207_=_C3543 ,\nC3207_=_C3544 ,C3207_=_C3545 ,C3207_=_C3546 ,C3207_=_C3547 ,C3207_=_C3548 ,C3207_=_C3549 ,\nC3207_=_C3550 ,C3509_=_C3541 ,C3509_=_C3542 ,C3509_=_C3543 ,C3509_=_C3544 ,C3509_=_C3545 ,\nC3509_=_C3546 ,C3509_=_C3547 ,C3509_=_C3548 ,C3509_=_C3549 ,C3509_=_C3550 ,C3541_=_C3542 ,\nC3541_=_C3543 ,C3541_=_C3544 ,C3541_=_C3545 ,C3541_=_C3546 ,C3541_=_C3547 ,C3541_=_C3548 ,\nC3541_=_C3549 ,C3541_=_C3550 ,C3542_=_C3543 ,C3542_=_C3544 ,C3542_=_C3545 ,C3542_=_C3546 ,\nC3542_=_C3547 ,C3542_=_C3548 ,C3542_=_C3549 ,C3542_=_C3550 ,C3543_=_C3544 ,C3543_=_C3545 ,\nC3543_=_C3546 ,C3543_=_C3547 ,C3543_=_C3548 ,C3543_=_C3549 ,C3543_=_C3550 ,C3544_=_C3545 ,\nC3544_=_C3546 ,C3544_=_C3547 ,C3544_=_C3548 ,C3544_=_C3549 ,C3544_=_C3550 ,C3545_=_C3546 ,\nC3545_=_C3547 ,C3545_=_C3548 ,C3545_=_C3549 ,C3545_=_C3550 ,C3546_=_C3547 ,C3546_=_C3548 ,\nC3546_=_C3549 ,C3546_=_C3550 ,C3547_=_C3548 ,C3547_=_C3549 ,C3547_=_C3550 ,C3548_=_C3549 ,\nC3548_=_C3550 ,C3549_=_C3550 ,"];101[shape=box, label="id:101 level: 4\n359: C319 C361 C393 C441 C448 \nC511 C545 C547 C550 C551 C552 \nC554 C555 C556 C558 C559 C560 \nC561 C562 C563 C564 C565 C566 \nC567 C568 C570 C571 C572 C573 \nC574 C599 C624 C625 C632 C648 \nC651 C652 C654 C655 C656 C657 \nC658 C659 C660 C661 C662 C663 \nC664 C665 C666 C667 C668 C669 \nC670 C671 C672 C673 C674 C703 \nC710 C732 C733 C734 C735 C736 \nC737 C738 C739 C740 C741 C742 \nC743 C744 C745 C746 C747 C748 \nC749 C750 C751 C752 C753 C786 \nC809 C811 C833 C852 C855 C882 \nC883 C884 C886 C887 C888 C889 \nC890 C892 C893 C895 C896 C897 \nC898 C899 C901 C902 C903 C904 \nC936 C985 C1024 C1025 C1031 C1036 \nC1042 C1138 C1145 C1235 C1291 C1293 \nC1383 C1392 C1412 C1469 C1496 C1549 \nC1598 C1607 C1621 C1626 C1628 C1651 \nC1657 C1667 C1669 C1670 C1671 C1672 \nC1673 C1675 C1676 C1678 C1679 C1680 \nC1681 C1682 C1683 C1684 C1685 C1686 \nC1688 C1689 C1690 C1691 C1737 C1869 \nC1889 C1908 C1986 C2000 C2003 C2011 \nC2012 C2013 C2014 C2015 C2016 C2018 \nC2019 C2020 C2021 C2022 C2023 C2024 \nC2026 C2027 C2028 C2029 C2032 C2046 \nC2089 C2210 C2220 C2221 C2222 C2223 \nC2224 C2225 C2227 C2228 C2229 C2230 \nC2231 C2232 C2233 C2235 C2236 C2237 \nC2238 C2239 C2241 C2260 C2262 C2263 \nC2264 C2265 C2266 C2267 C2268 C2269 \nC2270 C2271 C2272 C2273 C2274 C2275 \nC2276 C2277 C2279 C2303 C2325 C2326 \nC2328 C2329 C2330 C2331 C2332 C2333 \nC2335 C2336 C2337 C2338 C2339 C2340 \nC2341 C2342 C2343 C2345 C2354 C2359 \nC2367 C2394 C2395 C2396 C2397 C2398 \nC2399 C2400 C2401 C2402 C2404 C2405 \nC2406 C2407 C2435 C2442 C2464 C2473 \nC2479 C2483 C2493 C2541 C2555 C2584 \nC2604 C2621 C2653 C2715 C2722 C2751 \nC2764 C2800 C2813 C2832 C2846 C2875 \nC2978 C2984 C3082 C3101 C3103 C3159 \nC3177 C3179 C3181 C3218 C3244 C3245 \nC3246 C3247 C3248 C3250 C3251 C3252 \nC3253 C3254 C3256 C3258 C3259 C3270 \nC3277 C3366 C3382 C3388 C3390 C3392 \nC3451 C3462 C3489 C3495 C3497 C3527 \nC3628 C3665 C3666 C3667 C3668 C3669 \nC3670 C3671 C3705 C3768 C3786 C3787 \nC3788 C3810 C3811 C3813 C3855 C3876 \nC3877 C3899 C3922 C3923 C3930 C3936 \nC3938 C3940 C3948 C3949 C3950 C3951 \nC3953 C3954 C3985 C3986 C3987 C4002 \nC4009 C4017 C4018 C4019 C4027 C4064 \nC4066 C4099 C4101 C4108 C4124 C4125 \n4441: C319_=_C393( C319 C393 ) C319_=_C448( C319 C448 ) C319_=_C1145( C319 C1145 ) C319_=_C1293( C319 C1293 ) C319_=_C1889( C319 C1889 ) \nC319_=_C2265( C319 C2265 ) C319_=_C2303( C319 C2303 ) C319_=_C2345( C319 C2345 ) C319_=_C2359( C319 C2359 ) C319_=_C2394( C319 C2394 ) C319_=_C2395( C319 C2395 ) \nC319_=_C2396( C319 C2396 ) C319_=_C2397( C319 C2397 ) C319_=_C2398( C319 C2398 ) C319_=_C2399( C319 C2399 ) C319_=_C2400( C319 C2400 ) C319_=_C2401( C319 C2401 ) \nC319_=_C2402( C319 C2402 ) C319_=_C2404( C319 C2404 ) C319_=_C2405( C319 C2405 ) C319_=_C2406( C319 C2406 ) C319_=_C2407( C319 C2407 ) C361_=_C703( C361 C703 ) \nC361_=_C732( C361 C732 ) C361_=_C733( C361 C733 ) C361_=_C734( C361 C734 ) C361_=_C735( C361 C735 ) C361_=_C736( C361 C736 ) C361_=_C737( C361 C737 ) \nC361_=_C738( C361 C738 ) C361_=_C739( C361 C739 ) C361_=_C740( C361 C740 ) C361_=_C741( C361 C741 ) C361_=_C742( C361 C742 ) C361_=_C743( C361 C743 ) \nC361_=_C744( C361 C744 ) C361_=_C745( C361 C745 ) C361_=_C746( C361 C746 ) C361_=_C747( C361 C747 ) C361_=_C748( C361 C748 ) C361_=_C749( C361 C749 ) \nC361_=_C750( C361 C750 ) C361_=_C751( C361 C751 ) C361_=_C752( C361 C752 ) C361_=_C753( C361 C753 ) C393_=_C448( C393 C448 ) C393_=_C1145( C393 C1145 ) \nC393_=_C1293( C393 C1293 ) C393_=_C1889( C393 C1889 ) C393_=_C2265( C393 C2265 ) C393_=_C2303( C393 C2303 ) C393_=_C2345( C393 C2345 ) C393_=_C2359( C393 C2359 ) \nC393_=_C2394( C393 C2394 ) C393_=_C2395( C393 C2395 ) C393_=_C2396( C393 C2396 ) C393_=_C2397( C393 C2397 ) C393_=_C2398( C393 C2398 ) C393_=_C2399( C393 C2399 ) \nC393_=_C2400( C393 C2400 ) C393_=_C2401( C393 C2401 ) C393_=_C2402( C393 C2402 ) C393_=_C2404( C393 C2404 ) C393_=_C2405( C393 C2405 ) C393_=_C2406( C393 C2406 ) \nC393_=_C2407( C393 C2407 ) C441_=_C448( C441 C448 ) C441_=_C1669( C441 C1669 ) C441_=_C1670( C441 C1670 ) C441_=_C1671( C441 C1671 ) C441_=_C1672( C441 C1672 ) \nC441_=_C1673( C441 C1673 ) C441_=_C1675( C441 C1675 ) C441_=_C1676( C441 C1676 ) C441_=_C1678( C441 C1678 ) C441_=_C1679( C441 C1679 ) C441_=_C1680( C441 C1680 ) \nC441_=_C1681( C441 C1681 ) C441_=_C1682( C441 C1682 ) C441_=_C1683( C441 C1683 ) C441_=_C1684( C441 C1684 ) C441_=_C1685( C441 C1685 ) C441_=_C1686( C441 C1686 ) \nC441_=_C1688( C441 C1688 ) C441_=_C1689( C441 C1689 ) C441_=_C1690( C441 C1690 ) C441_=_C1691( C441 C1691 ) C448_=_C1145( C448 C1145 ) C448_=_C1293( C448 C1293 ) \nC448_=_C1889( C448 C1889 ) C448_=_C2265( C448 C2265 ) C448_=_C2303( C448 C2303 ) C448_=_C2345( C448 C2345 ) C448_=_C2359( C448 C2359 ) C448_=_C2394( C448 C2394 ) \nC448_=_C2395( C448 C2395 ) C448_=_C2396( C448 C2396 ) C448_=_C2397( C448 C2397 ) C448_=_C2398( C448 C2398 ) C448_=_C2399( C448 C2399 ) C448_=_C2400( C448 C2400 ) \nC448_=_C2401( C448 C2401 ) C448_=_C2402( C448 C2402 ) C448_=_C2404( C448 C2404 ) C448_=_C2405( C448 C2405 ) C448_=_C2406( C448 C2406 ) C448_=_C2407( C448 C2407 ) \nC511_=_C852( C511 C852 ) C511_=_C1549( C511 C1549 ) C511_=_C2000( C511 C2000 ) C511_=_C2273( C511 C2273 ) C511_=_C2354( C511 C2354 ) C511_=_C2367( C511 C2367 ) \nC511_=_C2435( C511 C2435 ) C511_=_C2584( C511 C2584 ) C511_=_C2621( C511 C2621 ) C511_=_C2764( C511 C2764 ) C511_=_C2984( C511 C2984 ) C511_=_C3277( C511 C3277 ) \nC511_=_C3366( C511 C3366 ) C511_=_C3451(</w:t>
      </w:r>
    </w:p>
    <w:p>
      <w:pPr>
        <w:pStyle w:val="PreformattedText"/>
        <w:bidi w:val="0"/>
        <w:spacing w:before="0" w:after="0"/>
        <w:jc w:val="left"/>
        <w:rPr/>
      </w:pPr>
      <w:r>
        <w:rPr/>
        <w:t xml:space="preserve"> </w:t>
      </w:r>
      <w:r>
        <w:rPr/>
        <w:t>C511 C3451 ) C511_=_C3462( C511 C3462 ) C511_=_C3628( C511 C3628 ) C511_=_C3665( C511 C3665 ) C511_=_C3666( C511 C3666 ) \nC511_=_C3667( C511 C3667 ) C511_=_C3668( C511 C3668 ) C511_=_C3669( C511 C3669 ) C511_=_C3670( C511 C3670 ) C511_=_C3671( C511 C3671 ) C545_=_C1138( C545 C1138 ) \nC545_=_C1621( C545 C1621 ) C545_=_C1667( C545 C1667 ) C545_=_C2089( C545 C2089 ) C545_=_C2442( C545 C2442 ) C545_=_C2493( C545 C2493 ) C545_=_C2555( C545 C2555 ) \nC545_=_C2722( C545 C2722 ) C545_=_C2813( C545 C2813 ) C545_=_C3177( C545 C3177 ) C545_=_C3388( C545 C3388 ) C545_=_C3495( C545 C3495 ) C545_=_C3527( C545 C3527 ) \nC545_=_C3786( C545 C3786 ) C545_=_C3810( C545 C3810 ) C545_=_C3899( C545 C3899 ) C545_=_C3936( C545 C3936 ) C545_=_C3985( C545 C3985 ) C545_=_C4009( C545 C4009 ) \nC545_=_C4017( C545 C4017 ) C545_=_C4066( C545 C4066 ) C545_=_C4108( C545 C4108 ) C547_=_C550( C547 C550 ) C547_=_C551( C547 C551 ) C547_=_C552( C547 C552 ) \nC547_=_C554( C547 C554 ) C547_=_C555( C547 C555 ) C547_=_C556( C547 C556 ) C547_=_C558( C547 C558 ) C547_=_C559( C547 C559 ) C547_=_C560( C547 C560 ) \nC547_=_C561( C547 C561 ) C547_=_C562( C547 C562 ) C547_=_C563( C547 C563 ) C547_=_C564( C547 C564 ) C547_=_C565( C547 C565 ) C547_=_C566( C547 C566 ) \nC547_=_C567( C547 C567 ) C547_=_C568( C547 C568 ) C547_=_C570( C547 C570 ) C547_=_C571( C547 C571 ) C547_=_C572( C547 C572 ) C547_=_C573( C547 C573 ) \nC547_=_C574( C547 C574 ) C547_=_C809( C547 C809 ) C547_=_C811( C547 C811 ) C547_=_C833( C547 C833 ) C550_=_C551( C550 C551 ) C550_=_C552( C550 C552 ) \nC550_=_C554( C550 C554 ) C550_=_C555( C550 C555 ) C550_=_C556( C550 C556 ) C550_=_C558( C550 C558 ) C550_=_C559( C550 C559 ) C550_=_C560( C550 C560 ) \nC550_=_C561( C550 C561 ) C550_=_C562( C550 C562 ) C550_=_C563( C550 C563 ) C550_=_C564( C550 C564 ) C550_=_C565( C550 C565 ) C550_=_C566( C550 C566 ) \nC550_=_C567( C550 C567 ) C550_=_C568( C550 C568 ) C550_=_C570( C550 C570 ) C550_=_C571( C550 C571 ) C550_=_C572( C550 C572 ) C550_=_C573( C550 C573 ) \nC550_=_C574( C550 C574 ) C551_=_C552( C551 C552 ) C551_=_C554( C551 C554 ) C551_=_C555( C551 C555 ) C551_=_C556( C551 C556 ) C551_=_C558( C551 C558 ) \nC551_=_C559( C551 C559 ) C551_=_C560( C551 C560 ) C551_=_C561( C551 C561 ) C551_=_C562( C551 C562 ) C551_=_C563( C551 C563 ) C551_=_C564( C551 C564 ) \nC551_=_C565( C551 C565 ) C551_=_C566( C551 C566 ) C551_=_C567( C551 C567 ) C551_=_C568( C551 C568 ) C551_=_C570( C551 C570 ) C551_=_C571( C551 C571 ) \nC551_=_C572( C551 C572 ) C551_=_C573( C551 C573 ) C551_=_C574( C551 C574 ) C551_=_C2241( C551 C2241 ) C551_=_C2260( C551 C2260 ) C552_=_C554( C552 C554 ) \nC552_=_C555( C552 C555 ) C552_=_C556( C552 C556 ) C552_=_C558( C552 C558 ) C552_=_C559( C552 C559 ) C552_=_C560( C552 C560 ) C552_=_C561( C552 C561 ) \nC552_=_C562( C552 C562 ) C552_=_C563( C552 C563 ) C552_=_C564( C552 C564 ) C552_=_C565( C552 C565 ) C552_=_C566( C552 C566 ) C552_=_C567( C552 C567 ) \nC552_=_C568( C552 C568 ) C552_=_C570( C552 C570 ) C552_=_C571( C552 C571 ) C552_=_C572( C552 C572 ) C552_=_C573( C552 C573 ) C552_=_C574( C552 C574 ) \nC552_=_C632( C552 C632 ) C552_=_C658( C552 C658 ) C552_=_C811( C552 C811 ) C552_=_C890( C552 C890 ) C552_=_C1392( C552 C1392 ) C552_=_C1672( C552 C1672 ) \nC552_=_C2241( C552 C2241 ) C552_=_C2262( C552 C2262 ) C552_=_C2263( C552 C2263 ) C552_=_C2264( C552 C2264 ) C552_=_C2265( C552 C2265 ) C552_=_C2266( C552 C2266 ) \nC552_=_C2267( C552 C2267 ) C552_=_C2268( C552 C2268 ) C552_=_C2269( C552 C2269 ) C552_=_C2270( C552 C2270 ) C552_=_C2271( C552 C2271 ) C552_=_C2272( C552 C2272 ) \nC552_=_C2273( C552 C2273 ) C552_=_C2274( C552 C2274 ) C552_=_C2275( C552 C2275 ) C552_=_C2276( C552 C2276 ) C552_=_C2277( C552 C2277 ) C552_=_C2279( C552 C2279 ) \nC554_=_C555( C554 C555 ) C554_=_C556( C554 C556 ) C554_=_C558( C554 C558 ) C554_=_C559( C554 C559 ) C554_=_C560( C554 C560 ) C554_=_C561( C554 C561 ) \nC554_=_C562( C554 C562 ) C554_=_C563( C554 C563 ) C554_=_C564( C554 C564 ) C554_=_C565( C554 C565 ) C554_=_C566( C554 C566 ) C554_=_C567( C554 C567 ) \nC554_=_C568( C554 C568 ) C554_=_C570( C554 C570 ) C554_=_C571( C554 C571 ) C554_=_C572( C554 C572 ) C554_=_C573( C554 C573 ) C554_=_C574( C554 C574 ) \nC554_=_C892( C554 C892 ) C554_=_C1675( C554 C1675 ) C554_=_C2263( C554 C2263 ) C554_=_C2325( C554 C2325 ) C554_=_C2345( C554 C2345 ) C554_=_C2354( C554 C2354 ) \nC555_=_C556( C555 C556 ) C555_=_C558( C555 C558 ) C555_=_C559( C555 C559 ) C555_=_C560( C555 C560 ) C555_=_C561( C555 C561 ) C555_=_C562( C555 C562 ) \nC555_=_C563( C555 C563 ) C555_=_C564( C555 C564 ) C555_=_C565( C555 C565 ) C555_=_C566( C555 C566 ) C555_=_C567( C555 C567 ) C555_=_C568( C555 C568 ) \nC555_=_C570( C555 C570 ) C555_=_C571( C555 C571 ) C555_=_C572( C555 C572 ) C555_=_C573( C555 C573 ) C555_=_C574( C555 C574 ) C555_=_C737( C555 C737 ) \nC555_=_C893( C555 C893 ) C555_=_C1676( C555 C1676 ) C555_=_C2264( C555 C2264 ) C555_=_C2326( C555 C2326 ) C555_=_C2359( C555 C2359 ) C555_=_C2367( C555 C2367 ) \nC556_=_C558( C556 C558 ) C556_=_C559( C556 C559 ) C556_=_C560( C556 C560 ) C556_=_C561( C556 C561 ) C556_=_C562( C556 C562 ) C556_=_C563( C556 C563 ) \nC556_=_C564( C556 C564 ) C556_=_C565( C556 C565 ) C556_=_C566( C556 C566 ) C556_=_C567( C556 C567 ) C556_=_C568( C556 C568 ) C556_=_C570( C556 C570 ) \nC556_=_C571( C556 C571 ) C556_=_C572( C556 C572 ) C556_=_C573( C556 C573 ) C556_=_C574( C556 C574 ) C558_=_C559( C558 C559 ) C558_=_C560( C558 C560 ) \nC558_=_C561( C558 C561 ) C558_=_C562( C558 C562 ) C558_=_C563( C558 C563 ) C558_=_C564( C558 C564 ) C558_=_C565( C558 C565 ) C558_=_C566( C558 C566 ) \nC558_=_C567( C558 C567 ) C558_=_C568( C558 C568 ) C558_=_C570( C558 C570 ) C558_=_C571( C558 C571 ) C558_=_C572( C558 C572 ) C558_=_C573( C558 C573 ) \nC558_=_C574( C558 C574 ) C558_=_C739( C558 C739 ) C559_=_C560( C559 C560 ) C559_=_C561( C559 C561 ) C559_=_C562( C559 C562 ) C559_=_C563( C559 C563 ) \nC559_=_C564( C559 C564 ) C559_=_C565( C559 C565 ) C559_=_C566( C559 C566 ) C559_=_C567( C559 C567 ) C559_=_C568( C559 C568 ) C559_=_C570( C559 C570 ) \nC559_=_C571( C559 C571 ) C559_=_C572( C559 C572 ) C559_=_C573( C559 C573 ) C559_=_C574( C559 C574 ) C559_=_C895( C559 C895 ) C559_=_C1679( C559 C1679 ) \nC559_=_C2266( C559 C2266 ) C559_=_C2329( C559 C2329 ) C559_=_C2396( C559 C2396 ) C559_=_C2764( C559 C2764 ) C560_=_C561( C560 C561 ) C560_=_C562( C560 C562 ) \nC560_=_C563( C560 C563 ) C560_=_C564( C560 C564 ) C560_=_C565( C560 C565 ) C560_=_C566( C560 C566 ) C560_=_C567( C560 C567 ) C560_=_C568( C560 C568 ) \nC560_=_C570( C560 C570 ) C560_=_C571( C560 C571 ) C560_=_C572( C560 C572 ) C560_=_C573( C560 C573 ) C560_=_C574( C560 C574 ) C560_=_C2268( C560 C2268 ) \nC560_=_C2832( C560 C2832 ) C560_=_C2846( C560 C2846 ) C561_=_C562( C561 C562 ) C561_=_C563( C561 C563 ) C561_=_C564( C561 C564 ) C561_=_C565( C561 C565 ) \nC561_=_C566( C561 C566 ) C561_=_C567( C561 C567 ) C561_=_C568( C561 C568 ) C561_=_C570( C561 C570 ) C561_=_C571( C561 C571 ) C561_=_C572( C561 C572 ) \nC561_=_C573( C561 C573 ) C561_=_C574( C561 C574 ) C562_=_C563( C562 C563 ) C562_=_C564( C562 C564 ) C562_=_C565( C562 C565 ) C562_=_C566( C562 C566 ) \nC562_=_C567( C562 C567 ) C562_=_C568( C562 C568 ) C562_=_C570( C562 C570 ) C562_=_C571( C562 C571 ) C562_=_C572( C562 C572 ) C562_=_C573( C562 C573 ) \nC562_=_C574( C562 C574 ) C562_=_C2270( C562 C2270 ) C562_=_C2330( C562 C2330 ) C562_=_C2978( C562 C2978 ) C563_=_C564( C563 C564 ) C563_=_C565( C563 C565 ) \nC563_=_C566( C563 C566 ) C563_=_C567( C563 C567 ) C563_=_C568( C563 C568 ) C563_=_C570( C563 C570 ) C563_=_C571( C563 C571 ) C563_=_C572( C563 C572 ) \nC563_=_C573( C563 C573 ) C563_=_C574( C563 C574 ) C564_=_C565( C564 C565 ) C564_=_C566( C564 C566 ) C564_=_C567( C564 C567 ) C564_=_C568( C564 C568 ) \nC564_=_C570( C564 C570 ) C564_=_C571( C564 C571 ) C564_=_C572( C564 C572 ) C564_=_C573( C564 C573 ) C564_=_C574( C564 C574 ) C564_=_C2271( C564 C2271 ) \nC564_=_C3101( C564 C3101 ) C565_=_C566( C565 C566 ) C565_=_C567( C565 C567 ) C565_=_C568( C565 C568 ) C565_=_C570( C565 C570 ) C565_=_C571( C565 C571 ) \nC565_=_C572( C565 C572 ) C565_=_C573( C565 C573 ) C565_=_C574( C565 C574 ) C565_=_C2272( C565 C2272 ) C565_=_C3270( C565 C3270 ) C566_=_C567( C566 C567 ) \nC566_=_C568( C566 C568 ) C566_=_C570( C566 C570 ) C566_=_C571( C566 C571 ) C566_=_C572( C566 C572 ) C566_=_C573( C566 C573 ) C566_=_C574( C566 C574 ) \nC567_=_C568( C567 C568 ) C567_=_C570( C567 C570 ) C567_=_C571( C567 C571 ) C567_=_C572( C567 C572 ) C567_=_C573( C567 C573 ) C567_=_C574( C567 C574 ) \nC567_=_C2019( C567 C2019 ) C568_=_C570( C568 C570 ) C568_=_C571( C568 C571 ) C568_=_C572( C568 C572 ) C568_=_C573( C568 C573 ) C568_=_C574( C568 C574 ) \nC568_=_C2021( C568 C2021 ) C570_=_C571( C570 C571 ) C570_=_C572( C570 C572 ) C570_=_C573( C570 C573 ) C570_=_C574( C570 C574 ) C570_=_C901( C570 C901 ) \nC570_=_C1688( C570 C1688 ) C570_=_C2274( C570 C2274 ) C570_=_C2337( C570 C2337 ) C570_=_C2404( C570 C2404 ) C570_=_C3665( C570 C3665 ) C571_=_C572( C571 C572 ) \nC571_=_C573( C571 C573 ) C571_=_C574( C571 C574 ) C571_=_C2022( C571 C2022 ) C571_=_C3247( C571 C3247 ) C571_=_C3810( C571 C3810 ) C571_=_C3811( C571 C3811 ) \nC571_=_C3813( C571 C3813 ) C572_=_C573( C572 C573 ) C572_=_C574( C572 C574 ) C572_=_C671( C572 C671 ) C572_=_C2276( C572 C2276 ) C572_=_C4064( C572 C4064 ) \nC573_=_C574( C573 C574 ) C573_=_C2279( C573 C2279 ) C573_=_C2342( C573 C2342 ) C573_=_C4124( C573 C4124 ) C574_=_C833( C574 C833 ) C574_=_C1291( C574 C1291 ) \nC574_=_C2260( C574 C2260 ) C574_=_C2653( C574 C2653 ) C574_=_C2846( C574 C2846 ) C574_=_C2978( C574 C2978 ) C574_=_C3101( C574 C3101 ) C574_=_C3181( C574 C3181 ) \nC574_=_C3218( C574 C3218 ) C574_=_C3270( C574 C3270 ) C574_=_C3392( C574 C3392 ) C574_=_C3768( C574 C3768 ) C574_=_C3788( C574 C3788 ) C574_=_C3813( C574 C3813 ) \nC574_=_C3855( C574 C3855 ) C574_=_C3876( C574 C3876 ) C574_=_C3940( C574 C3940 ) C574_=_C3987( C574 C3987 ) C574_=_C4019( C574 C4019 ) C574_=_C4027(</w:t>
      </w:r>
    </w:p>
    <w:p>
      <w:pPr>
        <w:pStyle w:val="PreformattedText"/>
        <w:bidi w:val="0"/>
        <w:spacing w:before="0" w:after="0"/>
        <w:jc w:val="left"/>
        <w:rPr/>
      </w:pPr>
      <w:r>
        <w:rPr/>
        <w:t xml:space="preserve"> </w:t>
      </w:r>
      <w:r>
        <w:rPr/>
        <w:t>C574 C4027 ) \nC574_=_C4099( C574 C4099 ) C574_=_C4124( C574 C4124 ) C574_=_C4125( C574 C4125 ) C599_=_C625( C599 C625 ) C599_=_C882( C599 C882 ) C599_=_C883( C599 C883 ) \nC599_=_C884( C599 C884 ) C599_=_C886( C599 C886 ) C599_=_C887( C599 C887 ) C599_=_C888( C599 C888 ) C599_=_C889( C599 C889 ) C599_=_C890( C599 C890 ) \nC599_=_C892( C599 C892 ) C599_=_C893( C599 C893 ) C599_=_C895( C599 C895 ) C599_=_C896( C599 C896 ) C599_=_C897( C599 C897 ) C599_=_C898( C599 C898 ) \nC599_=_C899( C599 C899 ) C599_=_C901( C599 C901 ) C599_=_C902( C599 C902 ) C599_=_C903( C599 C903 ) C599_=_C904( C599 C904 ) C624_=_C625( C624 C625 ) \nC624_=_C632( C624 C632 ) C624_=_C648( C624 C648 ) C624_=_C651( C624 C651 ) C624_=_C652( C624 C652 ) C624_=_C654( C624 C654 ) C624_=_C655( C624 C655 ) \nC624_=_C656( C624 C656 ) C624_=_C657( C624 C657 ) C624_=_C658( C624 C658 ) C624_=_C659( C624 C659 ) C624_=_C660( C624 C660 ) C624_=_C661( C624 C661 ) \nC624_=_C662( C624 C662 ) C624_=_C663( C624 C663 ) C624_=_C664( C624 C664 ) C624_=_C665( C624 C665 ) C624_=_C666( C624 C666 ) C624_=_C667( C624 C667 ) \nC624_=_C668( C624 C668 ) C624_=_C669( C624 C669 ) C624_=_C670( C624 C670 ) C624_=_C671( C624 C671 ) C624_=_C672( C624 C672 ) C624_=_C673( C624 C673 ) \nC624_=_C674( C624 C674 ) C625_=_C632( C625 C632 ) C625_=_C648( C625 C648 ) C625_=_C882( C625 C882 ) C625_=_C883( C625 C883 ) C625_=_C884( C625 C884 ) \nC625_=_C886( C625 C886 ) C625_=_C887( C625 C887 ) C625_=_C888( C625 C888 ) C625_=_C889( C625 C889 ) C625_=_C890( C625 C890 ) C625_=_C892( C625 C892 ) \nC625_=_C893( C625 C893 ) C625_=_C895( C625 C895 ) C625_=_C896( C625 C896 ) C625_=_C897( C625 C897 ) C625_=_C898( C625 C898 ) C625_=_C899( C625 C899 ) \nC625_=_C901( C625 C901 ) C625_=_C902( C625 C902 ) C625_=_C903( C625 C903 ) C625_=_C904( C625 C904 ) C632_=_C648( C632 C648 ) C632_=_C658( C632 C658 ) \nC632_=_C811( C632 C811 ) C632_=_C890( C632 C890 ) C632_=_C1392( C632 C1392 ) C632_=_C1672( C632 C1672 ) C632_=_C2241( C632 C2241 ) C632_=_C2262( C632 C2262 ) \nC632_=_C2263( C632 C2263 ) C632_=_C2264( C632 C2264 ) C632_=_C2265( C632 C2265 ) C632_=_C2266( C632 C2266 ) C632_=_C2267( C632 C2267 ) C632_=_C2268( C632 C2268 ) \nC632_=_C2269( C632 C2269 ) C632_=_C2270( C632 C2270 ) C632_=_C2271( C632 C2271 ) C632_=_C2272( C632 C2272 ) C632_=_C2273( C632 C2273 ) C632_=_C2274( C632 C2274 ) \nC632_=_C2275( C632 C2275 ) C632_=_C2276( C632 C2276 ) C632_=_C2277( C632 C2277 ) C632_=_C2279( C632 C2279 ) C648_=_C673( C648 C673 ) C648_=_C1042( C648 C1042 ) \nC648_=_C1412( C648 C1412 ) C648_=_C2479( C648 C2479 ) C648_=_C2800( C648 C2800 ) C648_=_C2875( C648 C2875 ) C648_=_C3179( C648 C3179 ) C648_=_C3390( C648 C3390 ) \nC648_=_C3497( C648 C3497 ) C648_=_C3787( C648 C3787 ) C648_=_C3811( C648 C3811 ) C648_=_C3922( C648 C3922 ) C648_=_C3930( C648 C3930 ) C648_=_C3938( C648 C3938 ) \nC648_=_C3986( C648 C3986 ) C648_=_C4002( C648 C4002 ) C648_=_C4018( C648 C4018 ) C648_=_C4064( C648 C4064 ) C648_=_C4101( C648 C4101 ) C651_=_C652( C651 C652 ) \nC651_=_C654( C651 C654 ) C651_=_C655( C651 C655 ) C651_=_C656( C651 C656 ) C651_=_C657( C651 C657 ) C651_=_C658( C651 C658 ) C651_=_C659( C651 C659 ) \nC651_=_C660( C651 C660 ) C651_=_C661( C651 C661 ) C651_=_C662( C651 C662 ) C651_=_C663( C651 C663 ) C651_=_C664( C651 C664 ) C651_=_C665( C651 C665 ) \nC651_=_C666( C651 C666 ) C651_=_C667( C651 C667 ) C651_=_C668( C651 C668 ) C651_=_C669( C651 C669 ) C651_=_C670( C651 C670 ) C651_=_C671( C651 C671 ) \nC651_=_C672( C651 C672 ) C651_=_C673( C651 C673 ) C651_=_C674( C651 C674 ) C652_=_C654( C652 C654 ) C652_=_C655( C652 C655 ) C652_=_C656( C652 C656 ) \nC652_=_C657( C652 C657 ) C652_=_C658( C652 C658 ) C652_=_C659( C652 C659 ) C652_=_C660( C652 C660 ) C652_=_C661( C652 C661 ) C652_=_C662( C652 C662 ) \nC652_=_C663( C652 C663 ) C652_=_C664( C652 C664 ) C652_=_C665( C652 C665 ) C652_=_C666( C652 C666 ) C652_=_C667( C652 C667 ) C652_=_C668( C652 C668 ) \nC652_=_C669( C652 C669 ) C652_=_C670( C652 C670 ) C652_=_C671( C652 C671 ) C652_=_C672( C652 C672 ) C652_=_C673( C652 C673 ) C652_=_C674( C652 C674 ) \nC652_=_C1392( C652 C1392 ) C652_=_C1412( C652 C1412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668( C654 C668 ) C654_=_C669( C654 C669 ) C654_=_C670( C654 C670 ) \nC654_=_C671( C654 C671 ) C654_=_C672( C654 C672 ) C654_=_C673( C654 C673 ) C654_=_C674( C654 C674 ) C654_=_C1737( C654 C1737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5_=_C670( C655 C670 ) C655_=_C671( C655 C671 ) C655_=_C672( C655 C672 ) C655_=_C673( C655 C673 ) C655_=_C674( C655 C674 ) \nC655_=_C733( C655 C733 ) C655_=_C886( C655 C886 ) C655_=_C1669( C655 C1669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6_=_C672( C656 C672 ) C656_=_C673( C656 C673 ) C656_=_C674( C656 C674 ) C656_=_C735( C656 C735 ) C656_=_C887( C656 C887 ) C656_=_C1671( C656 C1671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671( C657 C671 ) C657_=_C672( C657 C672 ) C657_=_C673( C657 C673 ) C657_=_C674( C657 C674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8_=_C811( C658 C811 ) C658_=_C890( C658 C890 ) C658_=_C1392( C658 C1392 ) \nC658_=_C1672( C658 C1672 ) C658_=_C2241( C658 C2241 ) C658_=_C2262( C658 C2262 ) C658_=_C2263( C658 C2263 ) C658_=_C2264( C658 C2264 ) C658_=_C2265( C658 C2265 ) \nC658_=_C2266( C658 C2266 ) C658_=_C2267( C658 C2267 ) C658_=_C2268( C658 C2268 ) C658_=_C2269( C658 C2269 ) C658_=_C2270( C658 C2270 ) C658_=_C2271( C658 C2271 ) \nC658_=_C2272( C658 C2272 ) C658_=_C2273( C658 C2273 ) C658_=_C2274( C658 C2274 ) C658_=_C2275( C658 C2275 ) C658_=_C2276( C658 C2276 ) C658_=_C2277( C658 C2277 ) \nC658_=_C2279( C658 C2279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2222( C660 C2222 ) C660_=_C2267( C660 C2267 ) C660_=_C2800( C660 C2800 ) C661_=_C662( C661 C662 ) C661_=_C663( C661 C663 ) C661_=_C664( C661 C664 ) \nC661_=_C665( C661 C665 ) C661_=_C666( C661 C666 ) C661_=_C667( C661 C667 ) C661_=_C668( C661 C668 ) C661_=_C669( C661 C669 ) C661_=_C670( C661 C670 ) \nC661_=_C671( C661 C671 ) C661_=_C672( C661 C672 ) C661_=_C673( C661 C673 ) C661_=_C674( C661 C674 ) C661_=_C2269( C661 C2269 ) C661_=_C2875( C661 C2875 ) \nC662_=_C663( C662 C663 ) C662_=_C664( C662 C664 ) C662_=_C665( C662 C665 ) C662_=_C666( C662 C666 ) C662_=_C667( C662 C667 ) C662_=_C668( C662 C668 ) \nC662_=_C669( C662 C669 ) C662_=_C670( C662 C670 ) C662_=_C671( C662 C671 ) C662_=_C672( C662 C672 ) C662_=_C673( C662 C673 ) C662_=_C674( C662 C674 ) \nC663_=_C664( C663 C664 ) C663_=_C665( C663 C665 ) C663_=_C666( C663 C666 ) C663_=_C667( C663 C667 ) C663_=_C668( C663 C668 ) C663_=_C669( C663 C669 ) \nC663_=_C670( C663 C670 ) C663_=_C671( C663 C671 ) C663_=_C672( C663 C672 ) C663_=_C673( C663 C673 ) C663_=_C674( C663 C674 ) C663_=_C741( C663 C741 ) \nC663_=_C897( C663 C897 ) C663_=_C1682( C663 C1682 ) C663_=_C3218( C663 C3218 ) C664_=_C665( C664 C665 ) C664_=_C666( C664 C666 ) C664_=_C667( C664 C667 ) \nC664_=_C668( C664 C668 ) C664_=_C669( C664 C669 ) C664_=_C670( C664 C670 ) C664_=_C671( C664 C671 ) C664_=_C672( C664 C672 ) C664_=_C673( C664 C673 ) \nC664_=_C674( C664 C674 ) C664_=_C745( C664 C745 ) C664_=_C898( C664 C898 ) C664_=_C1685( C664 C1685 ) C665_=_C666( C665 C666 ) C665_=_C667( C665 C667 ) \nC665_=_C668( C665 C668 ) C665_=_C669( C665 C669 ) C665_=_C670( C665 C670 ) C665_=_C671( C665 C671 ) C665_=_C672( C665 C672 ) C665_=_C673( C665 C673 ) \nC665_=_C674( C665 C674 ) C665_=_C746( C665 C746 ) C665_=_C899( C665 C899 ) C665_=_C1686( C665 C1686 ) C666_=_C667( C666 C667 ) C666_=_C668( C666 C668 ) \nC666_=_C669( C666 C669 ) C666_=_C670( C666 C670 ) C666_=_C671( C666 C671 ) C666_=_C672( C666 C672 ) C666_=_C673( C666 C673 ) C666_=_C674( C666 C674 ) \nC667_=_C668(</w:t>
      </w:r>
    </w:p>
    <w:p>
      <w:pPr>
        <w:pStyle w:val="PreformattedText"/>
        <w:bidi w:val="0"/>
        <w:spacing w:before="0" w:after="0"/>
        <w:jc w:val="left"/>
        <w:rPr/>
      </w:pPr>
      <w:r>
        <w:rPr/>
        <w:t xml:space="preserve"> </w:t>
      </w:r>
      <w:r>
        <w:rPr/>
        <w:t>C667 C668 ) C667_=_C669( C667 C669 ) C667_=_C670( C667 C670 ) C667_=_C671( C667 C671 ) C667_=_C672( C667 C672 ) C667_=_C673( C667 C673 ) \nC667_=_C674( C667 C674 ) C667_=_C3628( C667 C3628 ) C668_=_C669( C668 C669 ) C668_=_C670( C668 C670 ) C668_=_C671( C668 C671 ) C668_=_C672( C668 C672 ) \nC668_=_C673( C668 C673 ) C668_=_C674( C668 C674 ) C669_=_C670( C669 C670 ) C669_=_C671( C669 C671 ) C669_=_C672( C669 C672 ) C669_=_C673( C669 C673 ) \nC669_=_C674( C669 C674 ) C669_=_C747( C669 C747 ) C669_=_C902( C669 C902 ) C669_=_C1689( C669 C1689 ) C669_=_C3877( C669 C3877 ) C670_=_C671( C670 C671 ) \nC670_=_C672( C670 C672 ) C670_=_C673( C670 C673 ) C670_=_C674( C670 C674 ) C670_=_C2275( C670 C2275 ) C670_=_C3922( C670 C3922 ) C671_=_C672( C671 C672 ) \nC671_=_C673( C671 C673 ) C671_=_C674( C671 C674 ) C671_=_C2276( C671 C2276 ) C671_=_C4064( C671 C4064 ) C672_=_C673( C672 C673 ) C672_=_C674( C672 C674 ) \nC672_=_C2277( C672 C2277 ) C672_=_C3670( C672 C3670 ) C672_=_C4101( C672 C4101 ) C673_=_C674( C673 C674 ) C673_=_C1042( C673 C1042 ) C673_=_C1412( C673 C1412 ) \nC673_=_C2479( C673 C2479 ) C673_=_C2800( C673 C2800 ) C673_=_C2875( C673 C2875 ) C673_=_C3179( C673 C3179 ) C673_=_C3390( C673 C3390 ) C673_=_C3497( C673 C3497 ) \nC673_=_C3787( C673 C3787 ) C673_=_C3811( C673 C3811 ) C673_=_C3922( C673 C3922 ) C673_=_C3930( C673 C3930 ) C673_=_C3938( C673 C3938 ) C673_=_C3986( C673 C3986 ) \nC673_=_C4002( C673 C4002 ) C673_=_C4018( C673 C4018 ) C673_=_C4064( C673 C4064 ) C673_=_C4101( C673 C4101 ) C674_=_C752( C674 C752 ) C674_=_C904( C674 C904 ) \nC674_=_C1691( C674 C1691 ) C703_=_C710( C703 C710 ) C703_=_C732( C703 C732 ) C703_=_C733( C703 C733 ) C703_=_C734( C703 C734 ) C703_=_C735( C703 C735 ) \nC703_=_C736( C703 C736 ) C703_=_C737( C703 C737 ) C703_=_C738( C703 C738 ) C703_=_C739( C703 C739 ) C703_=_C740( C703 C740 ) C703_=_C741( C703 C741 ) \nC703_=_C742( C703 C742 ) C703_=_C743( C703 C743 ) C703_=_C744( C703 C744 ) C703_=_C745( C703 C745 ) C703_=_C746( C703 C746 ) C703_=_C747( C703 C747 ) \nC703_=_C748( C703 C748 ) C703_=_C749( C703 C749 ) C703_=_C750( C703 C750 ) C703_=_C751( C703 C751 ) C703_=_C752( C703 C752 ) C703_=_C753( C703 C753 ) \nC710_=_C985( C710 C985 ) C710_=_C1025( C710 C1025 ) C710_=_C1469( C710 C1469 ) C710_=_C1628( C710 C1628 ) C710_=_C2220( C710 C2220 ) C710_=_C2221( C710 C2221 ) \nC710_=_C2222( C710 C2222 ) C710_=_C2223( C710 C2223 ) C710_=_C2224( C710 C2224 ) C710_=_C2225( C710 C2225 ) C710_=_C2227( C710 C2227 ) C710_=_C2228( C710 C2228 ) \nC710_=_C2229( C710 C2229 ) C710_=_C2230( C710 C2230 ) C710_=_C2231( C710 C2231 ) C710_=_C2232( C710 C2232 ) C710_=_C2233( C710 C2233 ) C710_=_C2235( C710 C2235 ) \nC710_=_C2236( C710 C2236 ) C710_=_C2237( C710 C2237 ) C710_=_C2238( C710 C2238 ) C710_=_C2239( C710 C2239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 C732 C753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753( C733 C753 ) C733_=_C886( C733 C886 ) C733_=_C1669( C733 C1669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751( C734 C751 ) C734_=_C752( C734 C752 ) C734_=_C753( C734 C753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2( C735 C752 ) C735_=_C753( C735 C753 ) \nC735_=_C887( C735 C887 ) C735_=_C1671( C735 C1671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3( C736 C753 ) C736_=_C2046( C736 C2046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893( C737 C893 ) C737_=_C1676( C737 C1676 ) C737_=_C2264( C737 C2264 ) C737_=_C2326( C737 C2326 ) C737_=_C2359( C737 C2359 ) C737_=_C2367( C737 C2367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2621( C738 C2621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2015( C740 C2015 ) C740_=_C2715( C740 C2715 ) C740_=_C2722( C740 C2722 ) C741_=_C742( C741 C742 ) C741_=_C743( C741 C743 ) \nC741_=_C744( C741 C744 ) C741_=_C745( C741 C745 ) C741_=_C746( C741 C746 ) C741_=_C747( C741 C747 ) C741_=_C748( C741 C748 ) C741_=_C749( C741 C749 ) \nC741_=_C750( C741 C750 ) C741_=_C751( C741 C751 ) C741_=_C752( C741 C752 ) C741_=_C753( C741 C753 ) C741_=_C897( C741 C897 ) C741_=_C1682( C741 C1682 ) \nC741_=_C3218( C741 C3218 ) C742_=_C743( C742 C743 ) C742_=_C744( C742 C744 ) C742_=_C745( C742 C745 ) C742_=_C746( C742 C746 ) C742_=_C747( C742 C747 ) \nC742_=_C748( C742 C748 ) C742_=_C749( C742 C749 ) C742_=_C750( C742 C750 ) C742_=_C751( C742 C751 ) C742_=_C752( C742 C752 ) C742_=_C753( C742 C753 ) \nC743_=_C744( C743 C744 ) C743_=_C745( C743 C745 ) C743_=_C746( C743 C746 ) C743_=_C747( C743 C747 ) C743_=_C748( C743 C748 ) C743_=_C749( C743 C749 ) \nC743_=_C750( C743 C750 ) C743_=_C751( C743 C751 ) C743_=_C752( C743 C752 ) C743_=_C753( C743 C753 ) C744_=_C745( C744 C745 ) C744_=_C746( C744 C746 ) \nC744_=_C747( C744 C747 ) C744_=_C748( C744 C748 ) C744_=_C749( C744 C749 ) C744_=_C750( C744 C750 ) C744_=_C751( C744 C751 ) C744_=_C752( C744 C752 ) \nC744_=_C753( C744 C753 ) C745_=_C746( C745 C746 ) C745_=_C747( C745 C747 ) C745_=_C748( C745 C748 ) C745_=_C749( C745 C749 ) C745_=_C750( C745 C750 ) \nC745_=_C751( C745 C751 ) C745_=_C752( C745 C752 ) C745_=_C753( C745 C753 ) C745_=_C898( C745 C898 ) C745_=_C1685( C745 C1685 ) C746_=_C747( C746 C747 ) \nC746_=_C748( C746 C748 ) C746_=_C749( C746 C749 ) C746_=_C750( C746 C750 ) C746_=_C751( C746 C751 ) C746_=_C752( C746 C752 ) C746_=_C753( C746 C753 ) \nC746_=_C899( C746 C899 ) C746_=_C1686( C746 C1686 ) C747_=_C748( C747 C748 ) C747_=_C749( C747 C749 ) C747_=_C750( C747 C750 ) C747_=_C751( C747 C751 ) \nC747_=_C752( C747 C752 ) C747_=_C753( C747 C753 ) C747_=_C902( C747 C902 ) C747_=_C1689( C747 C1689 ) C747_=_C3877( C747 C3877 ) C748_=_C749( C748 C749 ) \nC748_=_C750( C748 C750 ) C748_=_C751( C748 C751 ) C748_=_C752( C748 C752 ) C748_=_C753( C748 C753 ) C748_=_C3936( C748 C3936 ) C748_=_C3938( C748 C3938 ) \nC748_=_C3940( C748 C3940 ) C749_=_C750( C749 C750 ) C749_=_C751( C749 C751 ) C749_=_C752( C749 C752 ) C749_=_C753( C749 C753 ) C750_=_C751( C750 C751 ) \nC750_=_C752( C750 C752 ) C750_=_C753( C750 C753 ) C751_=_C752( C751 C752 ) C751_=_C753( C751 C753 ) C752_=_C753( C752 C753 ) C752_=_C904( C752 C904 ) \nC752_=_C1691( C752 C1691 ) C753_=_C2343( C753 C2343 ) C786_=_C936( C786 C936 ) C786_=_C1496( C786 C1496 ) C786_=_C1737( C786 C1737 ) C786_=_C1869( C786 C1869 ) \nC786_=_C1908( C786 C1908 ) C786_=_C2262( C786 C2262 ) C786_=_C2325( C786 C2325 ) C786_=_C2326( C786 C2326 ) C786_=_C2328( C786 C2328 ) C786_=_C2329( C786 C2329 ) \nC786_=_C2330( C786 C2330 ) C786_=_C2331( C786 C2331 ) C786_=_C2332( C786 C2332 ) C786_=_C2333( C786 C2333 ) C786_=_C2335( C786 C2335 ) C786_=_C2336( C786 C2336 ) \nC786_=_C2337(</w:t>
      </w:r>
    </w:p>
    <w:p>
      <w:pPr>
        <w:pStyle w:val="PreformattedText"/>
        <w:bidi w:val="0"/>
        <w:spacing w:before="0" w:after="0"/>
        <w:jc w:val="left"/>
        <w:rPr/>
      </w:pPr>
      <w:r>
        <w:rPr/>
        <w:t xml:space="preserve"> </w:t>
      </w:r>
      <w:r>
        <w:rPr/>
        <w:t>C786 C2337 ) C786_=_C2338( C786 C2338 ) C786_=_C2339( C786 C2339 ) C786_=_C2340( C786 C2340 ) C786_=_C2341( C786 C2341 ) C786_=_C2342( C786 C2342 ) \nC786_=_C2343( C786 C2343 ) C809_=_C811( C809 C811 ) C809_=_C833( C809 C833 ) C809_=_C1024( C809 C1024 ) C809_=_C1598( C809 C1598 ) C809_=_C1626( C809 C1626 ) \nC809_=_C1651( C809 C1651 ) C809_=_C2011( C809 C2011 ) C809_=_C2012( C809 C2012 ) C809_=_C2013( C809 C2013 ) C809_=_C2014( C809 C2014 ) C809_=_C2015( C809 C2015 ) \nC809_=_C2016( C809 C2016 ) C809_=_C2018( C809 C2018 ) C809_=_C2019( C809 C2019 ) C809_=_C2020( C809 C2020 ) C809_=_C2021( C809 C2021 ) C809_=_C2022( C809 C2022 ) \nC809_=_C2023( C809 C2023 ) C809_=_C2024( C809 C2024 ) C809_=_C2026( C809 C2026 ) C809_=_C2027( C809 C2027 ) C809_=_C2028( C809 C2028 ) C809_=_C2029( C809 C2029 ) \nC809_=_C2032( C809 C2032 ) C811_=_C833( C811 C833 ) C811_=_C890( C811 C890 ) C811_=_C1392( C811 C1392 ) C811_=_C1672( C811 C1672 ) C811_=_C2241( C811 C2241 ) \nC811_=_C2262( C811 C2262 ) C811_=_C2263( C811 C2263 ) C811_=_C2264( C811 C2264 ) C811_=_C2265( C811 C2265 ) C811_=_C2266( C811 C2266 ) C811_=_C2267( C811 C2267 ) \nC811_=_C2268( C811 C2268 ) C811_=_C2269( C811 C2269 ) C811_=_C2270( C811 C2270 ) C811_=_C2271( C811 C2271 ) C811_=_C2272( C811 C2272 ) C811_=_C2273( C811 C2273 ) \nC811_=_C2274( C811 C2274 ) C811_=_C2275( C811 C2275 ) C811_=_C2276( C811 C2276 ) C811_=_C2277( C811 C2277 ) C811_=_C2279( C811 C2279 ) C833_=_C1291( C833 C1291 ) \nC833_=_C2260( C833 C2260 ) C833_=_C2653( C833 C2653 ) C833_=_C2846( C833 C2846 ) C833_=_C2978( C833 C2978 ) C833_=_C3101( C833 C3101 ) C833_=_C3181( C833 C3181 ) \nC833_=_C3218( C833 C3218 ) C833_=_C3270( C833 C3270 ) C833_=_C3392( C833 C3392 ) C833_=_C3768( C833 C3768 ) C833_=_C3788( C833 C3788 ) C833_=_C3813( C833 C3813 ) \nC833_=_C3855( C833 C3855 ) C833_=_C3876( C833 C3876 ) C833_=_C3940( C833 C3940 ) C833_=_C3987( C833 C3987 ) C833_=_C4019( C833 C4019 ) C833_=_C4027( C833 C4027 ) \nC833_=_C4099( C833 C4099 ) C833_=_C4124( C833 C4124 ) C833_=_C4125( C833 C4125 ) C852_=_C855( C852 C855 ) C852_=_C1549( C852 C1549 ) C852_=_C2000( C852 C2000 ) \nC852_=_C2273( C852 C2273 ) C852_=_C2354( C852 C2354 ) C852_=_C2367( C852 C2367 ) C852_=_C2435( C852 C2435 ) C852_=_C2584( C852 C2584 ) C852_=_C2621( C852 C2621 ) \nC852_=_C2764( C852 C2764 ) C852_=_C2984( C852 C2984 ) C852_=_C3277( C852 C3277 ) C852_=_C3366( C852 C3366 ) C852_=_C3451( C852 C3451 ) C852_=_C3462( C852 C3462 ) \nC852_=_C3628( C852 C3628 ) C852_=_C3665( C852 C3665 ) C852_=_C3666( C852 C3666 ) C852_=_C3667( C852 C3667 ) C852_=_C3668( C852 C3668 ) C852_=_C3669( C852 C3669 ) \nC852_=_C3670( C852 C3670 ) C852_=_C3671( C852 C3671 ) C855_=_C1036( C855 C1036 ) C855_=_C1235( C855 C1235 ) C855_=_C1383( C855 C1383 ) C855_=_C1986( C855 C1986 ) \nC855_=_C2003( C855 C2003 ) C855_=_C2046( C855 C2046 ) C855_=_C2210( C855 C2210 ) C855_=_C2473( C855 C2473 ) C855_=_C2604( C855 C2604 ) C855_=_C2751( C855 C2751 ) \nC855_=_C3082( C855 C3082 ) C855_=_C3159( C855 C3159 ) C855_=_C3382( C855 C3382 ) C855_=_C3489( C855 C3489 ) C855_=_C3705( C855 C3705 ) C855_=_C3877( C855 C3877 ) \nC855_=_C3923( C855 C3923 ) C855_=_C3948( C855 C3948 ) C855_=_C3949( C855 C3949 ) C855_=_C3950( C855 C3950 ) C855_=_C3951( C855 C3951 ) C855_=_C3953( C855 C3953 ) \nC855_=_C3954( C855 C3954 ) C882_=_C883( C882 C883 ) C882_=_C884( C882 C884 ) C882_=_C886( C882 C886 ) C882_=_C887( C882 C887 ) C882_=_C888( C882 C888 ) \nC882_=_C889( C882 C889 ) C882_=_C890( C882 C890 ) C882_=_C892( C882 C892 ) C882_=_C893( C882 C893 ) C882_=_C895( C882 C895 ) C882_=_C896( C882 C896 ) \nC882_=_C897( C882 C897 ) C882_=_C898( C882 C898 ) C882_=_C899( C882 C899 ) C882_=_C901( C882 C901 ) C882_=_C902( C882 C902 ) C882_=_C903( C882 C903 ) \nC882_=_C904( C882 C904 ) C883_=_C884( C883 C884 ) C883_=_C886( C883 C886 ) C883_=_C887( C883 C887 ) C883_=_C888( C883 C888 ) C883_=_C889( C883 C889 ) \nC883_=_C890( C883 C890 ) C883_=_C892( C883 C892 ) C883_=_C893( C883 C893 ) C883_=_C895( C883 C895 ) C883_=_C896( C883 C896 ) C883_=_C897( C883 C897 ) \nC883_=_C898( C883 C898 ) C883_=_C899( C883 C899 ) C883_=_C901( C883 C901 ) C883_=_C902( C883 C902 ) C883_=_C903( C883 C903 ) C883_=_C904( C883 C904 ) \nC884_=_C886( C884 C886 ) C884_=_C887( C884 C887 ) C884_=_C888( C884 C888 ) C884_=_C889( C884 C889 ) C884_=_C890( C884 C890 ) C884_=_C892( C884 C892 ) \nC884_=_C893( C884 C893 ) C884_=_C895( C884 C895 ) C884_=_C896( C884 C896 ) C884_=_C897( C884 C897 ) C884_=_C898( C884 C898 ) C884_=_C899( C884 C899 ) \nC884_=_C901( C884 C901 ) C884_=_C902( C884 C902 ) C884_=_C903( C884 C903 ) C884_=_C904( C884 C904 ) C886_=_C887( C886 C887 ) C886_=_C888( C886 C888 ) \nC886_=_C889( C886 C889 ) C886_=_C890( C886 C890 ) C886_=_C892( C886 C892 ) C886_=_C893( C886 C893 ) C886_=_C895( C886 C895 ) C886_=_C896( C886 C896 ) \nC886_=_C897( C886 C897 ) C886_=_C898( C886 C898 ) C886_=_C899( C886 C899 ) C886_=_C901( C886 C901 ) C886_=_C902( C886 C902 ) C886_=_C903( C886 C903 ) \nC886_=_C904( C886 C904 ) C886_=_C1669( C886 C1669 ) C887_=_C888( C887 C888 ) C887_=_C889( C887 C889 ) C887_=_C890( C887 C890 ) C887_=_C892( C887 C892 ) \nC887_=_C893( C887 C893 ) C887_=_C895( C887 C895 ) C887_=_C896( C887 C896 ) C887_=_C897( C887 C897 ) C887_=_C898( C887 C898 ) C887_=_C899( C887 C899 ) \nC887_=_C901( C887 C901 ) C887_=_C902( C887 C902 ) C887_=_C903( C887 C903 ) C887_=_C904( C887 C904 ) C887_=_C1671( C887 C1671 ) C888_=_C889( C888 C889 ) \nC888_=_C890( C888 C890 ) C888_=_C892( C888 C892 ) C888_=_C893( C888 C893 ) C888_=_C895( C888 C895 ) C888_=_C896( C888 C896 ) C888_=_C897( C888 C897 ) \nC888_=_C898( C888 C898 ) C888_=_C899( C888 C899 ) C888_=_C901( C888 C901 ) C888_=_C902( C888 C902 ) C888_=_C903( C888 C903 ) C888_=_C904( C888 C904 ) \nC889_=_C890( C889 C890 ) C889_=_C892( C889 C892 ) C889_=_C893( C889 C893 ) C889_=_C895( C889 C895 ) C889_=_C896( C889 C896 ) C889_=_C897( C889 C897 ) \nC889_=_C898( C889 C898 ) C889_=_C899( C889 C899 ) C889_=_C901( C889 C901 ) C889_=_C902( C889 C902 ) C889_=_C903( C889 C903 ) C889_=_C904( C889 C904 ) \nC890_=_C892( C890 C892 ) C890_=_C893( C890 C893 ) C890_=_C895( C890 C895 ) C890_=_C896( C890 C896 ) C890_=_C897( C890 C897 ) C890_=_C898( C890 C898 ) \nC890_=_C899( C890 C899 ) C890_=_C901( C890 C901 ) C890_=_C902( C890 C902 ) C890_=_C903( C890 C903 ) C890_=_C904( C890 C904 ) C890_=_C1392( C890 C1392 ) \nC890_=_C1672( C890 C1672 ) C890_=_C2241( C890 C2241 ) C890_=_C2262( C890 C2262 ) C890_=_C2263( C890 C2263 ) C890_=_C2264( C890 C2264 ) C890_=_C2265( C890 C2265 ) \nC890_=_C2266( C890 C2266 ) C890_=_C2267( C890 C2267 ) C890_=_C2268( C890 C2268 ) C890_=_C2269( C890 C2269 ) C890_=_C2270( C890 C2270 ) C890_=_C2271( C890 C2271 ) \nC890_=_C2272( C890 C2272 ) C890_=_C2273( C890 C2273 ) C890_=_C2274( C890 C2274 ) C890_=_C2275( C890 C2275 ) C890_=_C2276( C890 C2276 ) C890_=_C2277( C890 C2277 ) \nC890_=_C2279( C890 C2279 ) C892_=_C893( C892 C893 ) C892_=_C895( C892 C895 ) C892_=_C896( C892 C896 ) C892_=_C897( C892 C897 ) C892_=_C898( C892 C898 ) \nC892_=_C899( C892 C899 ) C892_=_C901( C892 C901 ) C892_=_C902( C892 C902 ) C892_=_C903( C892 C903 ) C892_=_C904( C892 C904 ) C892_=_C1675( C892 C1675 ) \nC892_=_C2263( C892 C2263 ) C892_=_C2325( C892 C2325 ) C892_=_C2345( C892 C2345 ) C892_=_C2354( C892 C2354 ) C893_=_C895( C893 C895 ) C893_=_C896( C893 C896 ) \nC893_=_C897( C893 C897 ) C893_=_C898( C893 C898 ) C893_=_C899( C893 C899 ) C893_=_C901( C893 C901 ) C893_=_C902( C893 C902 ) C893_=_C903( C893 C903 ) \nC893_=_C904( C893 C904 ) C893_=_C1676( C893 C1676 ) C893_=_C2264( C893 C2264 ) C893_=_C2326( C893 C2326 ) C893_=_C2359( C893 C2359 ) C893_=_C2367( C893 C2367 ) \nC895_=_C896( C895 C896 ) C895_=_C897( C895 C897 ) C895_=_C898( C895 C898 ) C895_=_C899( C895 C899 ) C895_=_C901( C895 C901 ) C895_=_C902( C895 C902 ) \nC895_=_C903( C895 C903 ) C895_=_C904( C895 C904 ) C895_=_C1679( C895 C1679 ) C895_=_C2266( C895 C2266 ) C895_=_C2329( C895 C2329 ) C895_=_C2396( C895 C2396 ) \nC895_=_C2764( C895 C2764 ) C896_=_C897( C896 C897 ) C896_=_C898( C896 C898 ) C896_=_C899( C896 C899 ) C896_=_C901( C896 C901 ) C896_=_C902( C896 C902 ) \nC896_=_C903( C896 C903 ) C896_=_C904( C896 C904 ) C897_=_C898( C897 C898 ) C897_=_C899( C897 C899 ) C897_=_C901( C897 C901 ) C897_=_C902( C897 C902 ) \nC897_=_C903( C897 C903 ) C897_=_C904( C897 C904 ) C897_=_C1682( C897 C1682 ) C897_=_C3218( C897 C3218 ) C898_=_C899( C898 C899 ) C898_=_C901( C898 C901 ) \nC898_=_C902( C898 C902 ) C898_=_C903( C898 C903 ) C898_=_C904( C898 C904 ) C898_=_C1685( C898 C1685 ) C899_=_C901( C899 C901 ) C899_=_C902( C899 C902 ) \nC899_=_C903( C899 C903 ) C899_=_C904( C899 C904 ) C899_=_C1686( C899 C1686 ) C901_=_C902( C901 C902 ) C901_=_C903( C901 C903 ) C901_=_C904( C901 C904 ) \nC901_=_C1688( C901 C1688 ) C901_=_C2274( C901 C2274 ) C901_=_C2337( C901 C2337 ) C901_=_C2404( C901 C2404 ) C901_=_C3665( C901 C3665 ) C902_=_C903( C902 C903 ) \nC902_=_C904( C902 C904 ) C902_=_C1689( C902 C1689 ) C902_=_C3877( C902 C3877 ) C903_=_C904( C903 C904 ) C904_=_C1691( C904 C1691 ) C936_=_C1496( C936 C1496 ) \nC936_=_C1737( C936 C1737 ) C936_=_C1869( C936 C1869 ) C936_=_C1908( C936 C1908 ) C936_=_C2262( C936 C2262 ) C936_=_C2325( C936 C2325 ) C936_=_C2326( C936 C2326 ) \nC936_=_C2328( C936 C2328 ) C936_=_C2329( C936 C2329 ) C936_=_C2330( C936 C2330 ) C936_=_C2331( C936 C2331 ) C936_=_C2332( C936 C2332 ) C936_=_C2333( C936 C2333 ) \nC936_=_C2335( C936 C2335 ) C936_=_C2336( C936 C2336 ) C936_=_C2337( C936 C2337 ) C936_=_C2338( C936 C2338 ) C936_=_C2339( C936 C2339 ) C936_=_C2340( C936 C2340 ) \nC936_=_C2341( C936 C2341 ) C936_=_C2342( C936 C2342 ) C936_=_C2343( C936 C2343 ) C985_=_C1025( C985 C1025 ) C985_=_C1469( C985 C1469 ) C985_=_C1628( C985 C1628 ) \nC985_=_C2220( C985 C2220 ) C985_=_C2221( C985 C2221 ) C985_=_C2222( C985 C2222 ) C985_=_C2223( C985 C2223 ) C985_=_C2224( C985 C2224 ) C985_=_C2225( C985 C2225 ) \nC985_=_C2227( C985 C2227 ) C985_=_C2228( C985 C2228 ) C985_=_C2229( C985 C2229 ) C985_=_C2230( C985</w:t>
      </w:r>
    </w:p>
    <w:p>
      <w:pPr>
        <w:pStyle w:val="PreformattedText"/>
        <w:bidi w:val="0"/>
        <w:spacing w:before="0" w:after="0"/>
        <w:jc w:val="left"/>
        <w:rPr/>
      </w:pPr>
      <w:r>
        <w:rPr/>
        <w:t xml:space="preserve"> </w:t>
      </w:r>
      <w:r>
        <w:rPr/>
        <w:t>C2230 ) C985_=_C2231( C985 C2231 ) C985_=_C2232( C985 C2232 ) \nC985_=_C2233( C985 C2233 ) C985_=_C2235( C985 C2235 ) C985_=_C2236( C985 C2236 ) C985_=_C2237( C985 C2237 ) C985_=_C2238( C985 C2238 ) C985_=_C2239( C985 C2239 ) \nC1024_=_C1025( C1024 C1025 ) C1024_=_C1031( C1024 C1031 ) C1024_=_C1036( C1024 C1036 ) C1024_=_C1042( C1024 C1042 ) C1024_=_C1598( C1024 C1598 ) C1024_=_C1626( C1024 C1626 ) \nC1024_=_C1651( C1024 C1651 ) C1024_=_C2011( C1024 C2011 ) C1024_=_C2012( C1024 C2012 ) C1024_=_C2013( C1024 C2013 ) C1024_=_C2014( C1024 C2014 ) C1024_=_C2015( C1024 C2015 ) \nC1024_=_C2016( C1024 C2016 ) C1024_=_C2018( C1024 C2018 ) C1024_=_C2019( C1024 C2019 ) C1024_=_C2020( C1024 C2020 ) C1024_=_C2021( C1024 C2021 ) C1024_=_C2022( C1024 C2022 ) \nC1024_=_C2023( C1024 C2023 ) C1024_=_C2024( C1024 C2024 ) C1024_=_C2026( C1024 C2026 ) C1024_=_C2027( C1024 C2027 ) C1024_=_C2028( C1024 C2028 ) C1024_=_C2029( C1024 C2029 ) \nC1024_=_C2032( C1024 C2032 ) C1025_=_C1031( C1025 C1031 ) C1025_=_C1036( C1025 C1036 ) C1025_=_C1042( C1025 C1042 ) C1025_=_C1469( C1025 C1469 ) C1025_=_C1628( C1025 C1628 ) \nC1025_=_C2220( C1025 C2220 ) C1025_=_C2221( C1025 C2221 ) C1025_=_C2222( C1025 C2222 ) C1025_=_C2223( C1025 C2223 ) C1025_=_C2224( C1025 C2224 ) C1025_=_C2225( C1025 C2225 ) \nC1025_=_C2227( C1025 C2227 ) C1025_=_C2228( C1025 C2228 ) C1025_=_C2229( C1025 C2229 ) C1025_=_C2230( C1025 C2230 ) C1025_=_C2231( C1025 C2231 ) C1025_=_C2232( C1025 C2232 ) \nC1025_=_C2233( C1025 C2233 ) C1025_=_C2235( C1025 C2235 ) C1025_=_C2236( C1025 C2236 ) C1025_=_C2237( C1025 C2237 ) C1025_=_C2238( C1025 C2238 ) C1025_=_C2239( C1025 C2239 ) \nC1031_=_C1036( C1031 C1036 ) C1031_=_C1042( C1031 C1042 ) C1031_=_C1607( C1031 C1607 ) C1031_=_C1657( C1031 C1657 ) C1031_=_C2464( C1031 C2464 ) C1031_=_C2483( C1031 C2483 ) \nC1031_=_C2541( C1031 C2541 ) C1031_=_C2715( C1031 C2715 ) C1031_=_C2832( C1031 C2832 ) C1031_=_C3103( C1031 C3103 ) C1031_=_C3244( C1031 C3244 ) C1031_=_C3245( C1031 C3245 ) \nC1031_=_C3246( C1031 C3246 ) C1031_=_C3247( C1031 C3247 ) C1031_=_C3248( C1031 C3248 ) C1031_=_C3250( C1031 C3250 ) C1031_=_C3251( C1031 C3251 ) C1031_=_C3252( C1031 C3252 ) \nC1031_=_C3253( C1031 C3253 ) C1031_=_C3254( C1031 C3254 ) C1031_=_C3256( C1031 C3256 ) C1031_=_C3258( C1031 C3258 ) C1031_=_C3259( C1031 C3259 ) C1036_=_C1042( C1036 C1042 ) \nC1036_=_C1235( C1036 C1235 ) C1036_=_C1383( C1036 C1383 ) C1036_=_C1986( C1036 C1986 ) C1036_=_C2003( C1036 C2003 ) C1036_=_C2046( C1036 C2046 ) C1036_=_C2210( C1036 C2210 ) \nC1036_=_C2473( C1036 C2473 ) C1036_=_C2604( C1036 C2604 ) C1036_=_C2751( C1036 C2751 ) C1036_=_C3082( C1036 C3082 ) C1036_=_C3159( C1036 C3159 ) C1036_=_C3382( C1036 C3382 ) \nC1036_=_C3489( C1036 C3489 ) C1036_=_C3705( C1036 C3705 ) C1036_=_C3877( C1036 C3877 ) C1036_=_C3923( C1036 C3923 ) C1036_=_C3948( C1036 C3948 ) C1036_=_C3949( C1036 C3949 ) \nC1036_=_C3950( C1036 C3950 ) C1036_=_C3951( C1036 C3951 ) C1036_=_C3953( C1036 C3953 ) C1036_=_C3954( C1036 C3954 ) C1042_=_C1412( C1042 C1412 ) C1042_=_C2479( C1042 C2479 ) \nC1042_=_C2800( C1042 C2800 ) C1042_=_C2875( C1042 C2875 ) C1042_=_C3179( C1042 C3179 ) C1042_=_C3390( C1042 C3390 ) C1042_=_C3497( C1042 C3497 ) C1042_=_C3787( C1042 C3787 ) \nC1042_=_C3811( C1042 C3811 ) C1042_=_C3922( C1042 C3922 ) C1042_=_C3930( C1042 C3930 ) C1042_=_C3938( C1042 C3938 ) C1042_=_C3986( C1042 C3986 ) C1042_=_C4002( C1042 C4002 ) \nC1042_=_C4018( C1042 C4018 ) C1042_=_C4064( C1042 C4064 ) C1042_=_C4101( C1042 C4101 ) C1138_=_C1621( C1138 C1621 ) C1138_=_C1667( C1138 C1667 ) C1138_=_C2089( C1138 C2089 ) \nC1138_=_C2442( C1138 C2442 ) C1138_=_C2493( C1138 C2493 ) C1138_=_C2555( C1138 C2555 ) C1138_=_C2722( C1138 C2722 ) C1138_=_C2813( C1138 C2813 ) C1138_=_C3177( C1138 C3177 ) \nC1138_=_C3388( C1138 C3388 ) C1138_=_C3495( C1138 C3495 ) C1138_=_C3527( C1138 C3527 ) C1138_=_C3786( C1138 C3786 ) C1138_=_C3810( C1138 C3810 ) C1138_=_C3899( C1138 C3899 ) \nC1138_=_C3936( C1138 C3936 ) C1138_=_C3985( C1138 C3985 ) C1138_=_C4009( C1138 C4009 ) C1138_=_C4017( C1138 C4017 ) C1138_=_C4066( C1138 C4066 ) C1138_=_C4108( C1138 C4108 ) \nC1145_=_C1293( C1145 C1293 ) C1145_=_C1889( C1145 C1889 ) C1145_=_C2265( C1145 C2265 ) C1145_=_C2303( C1145 C2303 ) C1145_=_C2345( C1145 C2345 ) C1145_=_C2359( C1145 C2359 ) \nC1145_=_C2394( C1145 C2394 ) C1145_=_C2395( C1145 C2395 ) C1145_=_C2396( C1145 C2396 ) C1145_=_C2397( C1145 C2397 ) C1145_=_C2398( C1145 C2398 ) C1145_=_C2399( C1145 C2399 ) \nC1145_=_C2400( C1145 C2400 ) C1145_=_C2401( C1145 C2401 ) C1145_=_C2402( C1145 C2402 ) C1145_=_C2404( C1145 C2404 ) C1145_=_C2405( C1145 C2405 ) C1145_=_C2406( C1145 C2406 ) \nC1145_=_C2407( C1145 C2407 ) C1235_=_C1383( C1235 C1383 ) C1235_=_C1986( C1235 C1986 ) C1235_=_C2003( C1235 C2003 ) C1235_=_C2046( C1235 C2046 ) C1235_=_C2210( C1235 C2210 ) \nC1235_=_C2473( C1235 C2473 ) C1235_=_C2604( C1235 C2604 ) C1235_=_C2751( C1235 C2751 ) C1235_=_C3082( C1235 C3082 ) C1235_=_C3159( C1235 C3159 ) C1235_=_C3382( C1235 C3382 ) \nC1235_=_C3489( C1235 C3489 ) C1235_=_C3705( C1235 C3705 ) C1235_=_C3877( C1235 C3877 ) C1235_=_C3923( C1235 C3923 ) C1235_=_C3948( C1235 C3948 ) C1235_=_C3949( C1235 C3949 ) \nC1235_=_C3950( C1235 C3950 ) C1235_=_C3951( C1235 C3951 ) C1235_=_C3953( C1235 C3953 ) C1235_=_C3954( C1235 C3954 ) C1291_=_C2260( C1291 C2260 ) C1291_=_C2653( C1291 C2653 ) \nC1291_=_C2846( C1291 C2846 ) C1291_=_C2978( C1291 C2978 ) C1291_=_C3101( C1291 C3101 ) C1291_=_C3181( C1291 C3181 ) C1291_=_C3218( C1291 C3218 ) C1291_=_C3270( C1291 C3270 ) \nC1291_=_C3392( C1291 C3392 ) C1291_=_C3768( C1291 C3768 ) C1291_=_C3788( C1291 C3788 ) C1291_=_C3813( C1291 C3813 ) C1291_=_C3855( C1291 C3855 ) C1291_=_C3876( C1291 C3876 ) \nC1291_=_C3940( C1291 C3940 ) C1291_=_C3987( C1291 C3987 ) C1291_=_C4019( C1291 C4019 ) C1291_=_C4027( C1291 C4027 ) C1291_=_C4099( C1291 C4099 ) C1291_=_C4124( C1291 C4124 ) \nC1291_=_C4125( C1291 C4125 ) C1293_=_C1889( C1293 C1889 ) C1293_=_C2265( C1293 C2265 ) C1293_=_C2303( C1293 C2303 ) C1293_=_C2345( C1293 C2345 ) C1293_=_C2359( C1293 C2359 ) \nC1293_=_C2394( C1293 C2394 ) C1293_=_C2395( C1293 C2395 ) C1293_=_C2396( C1293 C2396 ) C1293_=_C2397( C1293 C2397 ) C1293_=_C2398( C1293 C2398 ) C1293_=_C2399( C1293 C2399 ) \nC1293_=_C2400( C1293 C2400 ) C1293_=_C2401( C1293 C2401 ) C1293_=_C2402( C1293 C2402 ) C1293_=_C2404( C1293 C2404 ) C1293_=_C2405( C1293 C2405 ) C1293_=_C2406( C1293 C2406 ) \nC1293_=_C2407( C1293 C2407 ) C1383_=_C1986( C1383 C1986 ) C1383_=_C2003( C1383 C2003 ) C1383_=_C2046( C1383 C2046 ) C1383_=_C2210( C1383 C2210 ) C1383_=_C2473( C1383 C2473 ) \nC1383_=_C2604( C1383 C2604 ) C1383_=_C2751( C1383 C2751 ) C1383_=_C3082( C1383 C3082 ) C1383_=_C3159( C1383 C3159 ) C1383_=_C3382( C1383 C3382 ) C1383_=_C3489( C1383 C3489 ) \nC1383_=_C3705( C1383 C3705 ) C1383_=_C3877( C1383 C3877 ) C1383_=_C3923( C1383 C3923 ) C1383_=_C3948( C1383 C3948 ) C1383_=_C3949( C1383 C3949 ) C1383_=_C3950( C1383 C3950 ) \nC1383_=_C3951( C1383 C3951 ) C1383_=_C3953( C1383 C3953 ) C1383_=_C3954( C1383 C3954 ) C1392_=_C1412( C1392 C1412 ) C1392_=_C1672( C1392 C1672 ) C1392_=_C2241( C1392 C2241 ) \nC1392_=_C2262( C1392 C2262 ) C1392_=_C2263( C1392 C2263 ) C1392_=_C2264( C1392 C2264 ) C1392_=_C2265( C1392 C2265 ) C1392_=_C2266( C1392 C2266 ) C1392_=_C2267( C1392 C2267 ) \nC1392_=_C2268( C1392 C2268 ) C1392_=_C2269( C1392 C2269 ) C1392_=_C2270( C1392 C2270 ) C1392_=_C2271( C1392 C2271 ) C1392_=_C2272( C1392 C2272 ) C1392_=_C2273( C1392 C2273 ) \nC1392_=_C2274( C1392 C2274 ) C1392_=_C2275( C1392 C2275 ) C1392_=_C2276( C1392 C2276 ) C1392_=_C2277( C1392 C2277 ) C1392_=_C2279( C1392 C2279 ) C1412_=_C2479( C1412 C2479 ) \nC1412_=_C2800( C1412 C2800 ) C1412_=_C2875( C1412 C2875 ) C1412_=_C3179( C1412 C3179 ) C1412_=_C3390( C1412 C3390 ) C1412_=_C3497( C1412 C3497 ) C1412_=_C3787( C1412 C3787 ) \nC1412_=_C3811( C1412 C3811 ) C1412_=_C3922( C1412 C3922 ) C1412_=_C3930( C1412 C3930 ) C1412_=_C3938( C1412 C3938 ) C1412_=_C3986( C1412 C3986 ) C1412_=_C4002( C1412 C4002 ) \nC1412_=_C4018( C1412 C4018 ) C1412_=_C4064( C1412 C4064 ) C1412_=_C4101( C1412 C4101 ) C1469_=_C1628( C1469 C1628 ) C1469_=_C2220( C1469 C2220 ) C1469_=_C2221( C1469 C2221 ) \nC1469_=_C2222( C1469 C2222 ) C1469_=_C2223( C1469 C2223 ) C1469_=_C2224( C1469 C2224 ) C1469_=_C2225( C1469 C2225 ) C1469_=_C2227( C1469 C2227 ) C1469_=_C2228( C1469 C2228 ) \nC1469_=_C2229( C1469 C2229 ) C1469_=_C2230( C1469 C2230 ) C1469_=_C2231( C1469 C2231 ) C1469_=_C2232( C1469 C2232 ) C1469_=_C2233( C1469 C2233 ) C1469_=_C2235( C1469 C2235 ) \nC1469_=_C2236( C1469 C2236 ) C1469_=_C2237( C1469 C2237 ) C1469_=_C2238( C1469 C2238 ) C1469_=_C2239( C1469 C2239 ) C1496_=_C1737( C1496 C1737 ) C1496_=_C1869( C1496 C1869 ) \nC1496_=_C1908( C1496 C1908 ) C1496_=_C2262( C1496 C2262 ) C1496_=_C2325( C1496 C2325 ) C1496_=_C2326( C1496 C2326 ) C1496_=_C2328( C1496 C2328 ) C1496_=_C2329( C1496 C2329 ) \nC1496_=_C2330( C1496 C2330 ) C1496_=_C2331( C1496 C2331 ) C1496_=_C2332( C1496 C2332 ) C1496_=_C2333( C1496 C2333 ) C1496_=_C2335( C1496 C2335 ) C1496_=_C2336( C1496 C2336 ) \nC1496_=_C2337( C1496 C2337 ) C1496_=_C2338( C1496 C2338 ) C1496_=_C2339( C1496 C2339 ) C1496_=_C2340( C1496 C2340 ) C1496_=_C2341( C1496 C2341 ) C1496_=_C2342( C1496 C2342 ) \nC1496_=_C2343( C1496 C2343 ) C1549_=_C2000( C1549 C2000 ) C1549_=_C2273( C1549 C2273 ) C1549_=_C2354( C1549 C2354 ) C1549_=_C2367( C1549 C2367 ) C1549_=_C2435( C1549 C2435 ) \nC1549_=_C2584( C1549 C2584 ) C1549_=_C2621( C1549 C2621 ) C1549_=_C2764( C1549 C2764 ) C1549_=_C2984( C1549 C2984 ) C1549_=_C3277( C1549 C3277 ) C1549_=_C3366( C1549 C3366 ) \nC1549_=_C3451( C1549 C3451 ) C1549_=_C3462( C1549 C3462 ) C1549_=_C3628( C1549 C3628 ) C1549_=_C3665( C1549 C3665 ) C1549_=_C3666( C1549 C3666 ) C1549_=_C3667( C1549 C3667 ) \nC1549_=_C3668( C1549 C3668 ) C1549_=_C3669( C1549 C3669 ) C1549_=_C3670( C1549 C3670 ) C1549_=_C3671( C1549 C3671 ) C1598_=_C1607( C1598 C1607 ) C1598_=_C1621( C1598 C1621</w:t>
      </w:r>
    </w:p>
    <w:p>
      <w:pPr>
        <w:pStyle w:val="PreformattedText"/>
        <w:bidi w:val="0"/>
        <w:spacing w:before="0" w:after="0"/>
        <w:jc w:val="left"/>
        <w:rPr/>
      </w:pPr>
      <w:r>
        <w:rPr/>
        <w:t xml:space="preserve"> </w:t>
      </w:r>
      <w:r>
        <w:rPr/>
        <w:t>) \nC1598_=_C1626( C1598 C1626 ) C1598_=_C1651( C1598 C1651 ) C1598_=_C2011( C1598 C2011 ) C1598_=_C2012( C1598 C2012 ) C1598_=_C2013( C1598 C2013 ) C1598_=_C2014( C1598 C2014 ) \nC1598_=_C2015( C1598 C2015 ) C1598_=_C2016( C1598 C2016 ) C1598_=_C2018( C1598 C2018 ) C1598_=_C2019( C1598 C2019 ) C1598_=_C2020( C1598 C2020 ) C1598_=_C2021( C1598 C2021 ) \nC1598_=_C2022( C1598 C2022 ) C1598_=_C2023( C1598 C2023 ) C1598_=_C2024( C1598 C2024 ) C1598_=_C2026( C1598 C2026 ) C1598_=_C2027( C1598 C2027 ) C1598_=_C2028( C1598 C2028 ) \nC1598_=_C2029( C1598 C2029 ) C1598_=_C2032( C1598 C2032 ) C1607_=_C1621( C1607 C1621 ) C1607_=_C1657( C1607 C1657 ) C1607_=_C2464( C1607 C2464 ) C1607_=_C2483( C1607 C2483 ) \nC1607_=_C2541( C1607 C2541 ) C1607_=_C2715( C1607 C2715 ) C1607_=_C2832( C1607 C2832 ) C1607_=_C3103( C1607 C3103 ) C1607_=_C3244( C1607 C3244 ) C1607_=_C3245( C1607 C3245 ) \nC1607_=_C3246( C1607 C3246 ) C1607_=_C3247( C1607 C3247 ) C1607_=_C3248( C1607 C3248 ) C1607_=_C3250( C1607 C3250 ) C1607_=_C3251( C1607 C3251 ) C1607_=_C3252( C1607 C3252 ) \nC1607_=_C3253( C1607 C3253 ) C1607_=_C3254( C1607 C3254 ) C1607_=_C3256( C1607 C3256 ) C1607_=_C3258( C1607 C3258 ) C1607_=_C3259( C1607 C3259 ) C1621_=_C1667( C1621 C1667 ) \nC1621_=_C2089( C1621 C2089 ) C1621_=_C2442( C1621 C2442 ) C1621_=_C2493( C1621 C2493 ) C1621_=_C2555( C1621 C2555 ) C1621_=_C2722( C1621 C2722 ) C1621_=_C2813( C1621 C2813 ) \nC1621_=_C3177( C1621 C3177 ) C1621_=_C3388( C1621 C3388 ) C1621_=_C3495( C1621 C3495 ) C1621_=_C3527( C1621 C3527 ) C1621_=_C3786( C1621 C3786 ) C1621_=_C3810( C1621 C3810 ) \nC1621_=_C3899( C1621 C3899 ) C1621_=_C3936( C1621 C3936 ) C1621_=_C3985( C1621 C3985 ) C1621_=_C4009( C1621 C4009 ) C1621_=_C4017( C1621 C4017 ) C1621_=_C4066( C1621 C4066 ) \nC1621_=_C4108( C1621 C4108 ) C1626_=_C1628( C1626 C1628 ) C1626_=_C1651( C1626 C1651 ) C1626_=_C2011( C1626 C2011 ) C1626_=_C2012( C1626 C2012 ) C1626_=_C2013( C1626 C2013 ) \nC1626_=_C2014( C1626 C2014 ) C1626_=_C2015( C1626 C2015 ) C1626_=_C2016( C1626 C2016 ) C1626_=_C2018( C1626 C2018 ) C1626_=_C2019( C1626 C2019 ) C1626_=_C2020( C1626 C2020 ) \nC1626_=_C2021( C1626 C2021 ) C1626_=_C2022( C1626 C2022 ) C1626_=_C2023( C1626 C2023 ) C1626_=_C2024( C1626 C2024 ) C1626_=_C2026( C1626 C2026 ) C1626_=_C2027( C1626 C2027 ) \nC1626_=_C2028( C1626 C2028 ) C1626_=_C2029( C1626 C2029 ) C1626_=_C2032( C1626 C2032 ) C1628_=_C2220( C1628 C2220 ) C1628_=_C2221( C1628 C2221 ) C1628_=_C2222( C1628 C2222 ) \nC1628_=_C2223( C1628 C2223 ) C1628_=_C2224( C1628 C2224 ) C1628_=_C2225( C1628 C2225 ) C1628_=_C2227( C1628 C2227 ) C1628_=_C2228( C1628 C2228 ) C1628_=_C2229( C1628 C2229 ) \nC1628_=_C2230( C1628 C2230 ) C1628_=_C2231( C1628 C2231 ) C1628_=_C2232( C1628 C2232 ) C1628_=_C2233( C1628 C2233 ) C1628_=_C2235( C1628 C2235 ) C1628_=_C2236( C1628 C2236 ) \nC1628_=_C2237( C1628 C2237 ) C1628_=_C2238( C1628 C2238 ) C1628_=_C2239( C1628 C2239 ) C1651_=_C1657( C1651 C1657 ) C1651_=_C1667( C1651 C1667 ) C1651_=_C2011( C1651 C2011 ) \nC1651_=_C2012( C1651 C2012 ) C1651_=_C2013( C1651 C2013 ) C1651_=_C2014( C1651 C2014 ) C1651_=_C2015( C1651 C2015 ) C1651_=_C2016( C1651 C2016 ) C1651_=_C2018( C1651 C2018 ) \nC1651_=_C2019( C1651 C2019 ) C1651_=_C2020( C1651 C2020 ) C1651_=_C2021( C1651 C2021 ) C1651_=_C2022( C1651 C2022 ) C1651_=_C2023( C1651 C2023 ) C1651_=_C2024( C1651 C2024 ) \nC1651_=_C2026( C1651 C2026 ) C1651_=_C2027( C1651 C2027 ) C1651_=_C2028( C1651 C2028 ) C1651_=_C2029( C1651 C2029 ) C1651_=_C2032( C1651 C2032 ) C1657_=_C1667( C1657 C1667 ) \nC1657_=_C2464( C1657 C2464 ) C1657_=_C2483( C1657 C2483 ) C1657_=_C2541( C1657 C2541 ) C1657_=_C2715( C1657 C2715 ) C1657_=_C2832( C1657 C2832 ) C1657_=_C3103( C1657 C3103 ) \nC1657_=_C3244( C1657 C3244 ) C1657_=_C3245( C1657 C3245 ) C1657_=_C3246( C1657 C3246 ) C1657_=_C3247( C1657 C3247 ) C1657_=_C3248( C1657 C3248 ) C1657_=_C3250( C1657 C3250 ) \nC1657_=_C3251( C1657 C3251 ) C1657_=_C3252( C1657 C3252 ) C1657_=_C3253( C1657 C3253 ) C1657_=_C3254( C1657 C3254 ) C1657_=_C3256( C1657 C3256 ) C1657_=_C3258( C1657 C3258 ) \nC1657_=_C3259( C1657 C3259 ) C1667_=_C2089( C1667 C2089 ) C1667_=_C2442( C1667 C2442 ) C1667_=_C2493( C1667 C2493 ) C1667_=_C2555( C1667 C2555 ) C1667_=_C2722( C1667 C2722 ) \nC1667_=_C2813( C1667 C2813 ) C1667_=_C3177( C1667 C3177 ) C1667_=_C3388( C1667 C3388 ) C1667_=_C3495( C1667 C3495 ) C1667_=_C3527( C1667 C3527 ) C1667_=_C3786( C1667 C3786 ) \nC1667_=_C3810( C1667 C3810 ) C1667_=_C3899( C1667 C3899 ) C1667_=_C3936( C1667 C3936 ) C1667_=_C3985( C1667 C3985 ) C1667_=_C4009( C1667 C4009 ) C1667_=_C4017( C1667 C4017 ) \nC1667_=_C4066( C1667 C4066 ) C1667_=_C4108( C1667 C4108 ) C1669_=_C1670( C1669 C1670 ) C1669_=_C1671( C1669 C1671 ) C1669_=_C1672( C1669 C1672 ) C1669_=_C1673( C1669 C1673 ) \nC1669_=_C1675( C1669 C1675 ) C1669_=_C1676( C1669 C1676 ) C1669_=_C1678( C1669 C1678 ) C1669_=_C1679( C1669 C1679 ) C1669_=_C1680( C1669 C1680 ) C1669_=_C1681( C1669 C1681 ) \nC1669_=_C1682( C1669 C1682 ) C1669_=_C1683( C1669 C1683 ) C1669_=_C1684( C1669 C1684 ) C1669_=_C1685( C1669 C1685 ) C1669_=_C1686( C1669 C1686 ) C1669_=_C1688( C1669 C1688 ) \nC1669_=_C1689( C1669 C1689 ) C1669_=_C1690( C1669 C1690 ) C1669_=_C1691( C1669 C1691 ) C1670_=_C1671( C1670 C1671 ) C1670_=_C1672( C1670 C1672 ) C1670_=_C1673( C1670 C1673 ) \nC1670_=_C1675( C1670 C1675 ) C1670_=_C1676( C1670 C1676 ) C1670_=_C1678( C1670 C1678 ) C1670_=_C1679( C1670 C1679 ) C1670_=_C1680( C1670 C1680 ) C1670_=_C1681( C1670 C1681 ) \nC1670_=_C1682( C1670 C1682 ) C1670_=_C1683( C1670 C1683 ) C1670_=_C1684( C1670 C1684 ) C1670_=_C1685( C1670 C1685 ) C1670_=_C1686( C1670 C1686 ) C1670_=_C1688( C1670 C1688 ) \nC1670_=_C1689( C1670 C1689 ) C1670_=_C1690( C1670 C1690 ) C1670_=_C1691( C1670 C1691 ) C1670_=_C1889( C1670 C1889 ) C1671_=_C1672( C1671 C1672 ) C1671_=_C1673( C1671 C1673 ) \nC1671_=_C1675( C1671 C1675 ) C1671_=_C1676( C1671 C1676 ) C1671_=_C1678( C1671 C1678 ) C1671_=_C1679( C1671 C1679 ) C1671_=_C1680( C1671 C1680 ) C1671_=_C1681( C1671 C1681 ) \nC1671_=_C1682( C1671 C1682 ) C1671_=_C1683( C1671 C1683 ) C1671_=_C1684( C1671 C1684 ) C1671_=_C1685( C1671 C1685 ) C1671_=_C1686( C1671 C1686 ) C1671_=_C1688( C1671 C1688 ) \nC1671_=_C1689( C1671 C1689 ) C1671_=_C1690( C1671 C1690 ) C1671_=_C1691( C1671 C1691 ) C1672_=_C1673( C1672 C1673 ) C1672_=_C1675( C1672 C1675 ) C1672_=_C1676( C1672 C1676 ) \nC1672_=_C1678( C1672 C1678 ) C1672_=_C1679( C1672 C1679 ) C1672_=_C1680( C1672 C1680 ) C1672_=_C1681( C1672 C1681 ) C1672_=_C1682( C1672 C1682 ) C1672_=_C1683( C1672 C1683 ) \nC1672_=_C1684( C1672 C1684 ) C1672_=_C1685( C1672 C1685 ) C1672_=_C1686( C1672 C1686 ) C1672_=_C1688( C1672 C1688 ) C1672_=_C1689( C1672 C1689 ) C1672_=_C1690( C1672 C1690 ) \nC1672_=_C1691( C1672 C1691 ) C1672_=_C2241( C1672 C2241 ) C1672_=_C2262( C1672 C2262 ) C1672_=_C2263( C1672 C2263 ) C1672_=_C2264( C1672 C2264 ) C1672_=_C2265( C1672 C2265 ) \nC1672_=_C2266( C1672 C2266 ) C1672_=_C2267( C1672 C2267 ) C1672_=_C2268( C1672 C2268 ) C1672_=_C2269( C1672 C2269 ) C1672_=_C2270( C1672 C2270 ) C1672_=_C2271( C1672 C2271 ) \nC1672_=_C2272( C1672 C2272 ) C1672_=_C2273( C1672 C2273 ) C1672_=_C2274( C1672 C2274 ) C1672_=_C2275( C1672 C2275 ) C1672_=_C2276( C1672 C2276 ) C1672_=_C2277( C1672 C2277 ) \nC1672_=_C2279( C1672 C2279 ) C1673_=_C1675( C1673 C1675 ) C1673_=_C1676( C1673 C1676 ) C1673_=_C1678( C1673 C1678 ) C1673_=_C1679( C1673 C1679 ) C1673_=_C1680( C1673 C1680 ) \nC1673_=_C1681( C1673 C1681 ) C1673_=_C1682( C1673 C1682 ) C1673_=_C1683( C1673 C1683 ) C1673_=_C1684( C1673 C1684 ) C1673_=_C1685( C1673 C1685 ) C1673_=_C1686( C1673 C1686 ) \nC1673_=_C1688( C1673 C1688 ) C1673_=_C1689( C1673 C1689 ) C1673_=_C1690( C1673 C1690 ) C1673_=_C1691( C1673 C1691 ) C1673_=_C2303( C1673 C2303 ) C1675_=_C1676( C1675 C1676 ) \nC1675_=_C1678( C1675 C1678 ) C1675_=_C1679( C1675 C1679 ) C1675_=_C1680( C1675 C1680 ) C1675_=_C1681( C1675 C1681 ) C1675_=_C1682( C1675 C1682 ) C1675_=_C1683( C1675 C1683 ) \nC1675_=_C1684( C1675 C1684 ) C1675_=_C1685( C1675 C1685 ) C1675_=_C1686( C1675 C1686 ) C1675_=_C1688( C1675 C1688 ) C1675_=_C1689( C1675 C1689 ) C1675_=_C1690( C1675 C1690 ) \nC1675_=_C1691( C1675 C1691 ) C1675_=_C2263( C1675 C2263 ) C1675_=_C2325( C1675 C2325 ) C1675_=_C2345( C1675 C2345 ) C1675_=_C2354( C1675 C2354 ) C1676_=_C1678( C1676 C1678 ) \nC1676_=_C1679( C1676 C1679 ) C1676_=_C1680( C1676 C1680 ) C1676_=_C1681( C1676 C1681 ) C1676_=_C1682( C1676 C1682 ) C1676_=_C1683( C1676 C1683 ) C1676_=_C1684( C1676 C1684 ) \nC1676_=_C1685( C1676 C1685 ) C1676_=_C1686( C1676 C1686 ) C1676_=_C1688( C1676 C1688 ) C1676_=_C1689( C1676 C1689 ) C1676_=_C1690( C1676 C1690 ) C1676_=_C1691( C1676 C1691 ) \nC1676_=_C2264( C1676 C2264 ) C1676_=_C2326( C1676 C2326 ) C1676_=_C2359( C1676 C2359 ) C1676_=_C2367( C1676 C2367 ) C1678_=_C1679( C1678 C1679 ) C1678_=_C1680( C1678 C1680 ) \nC1678_=_C1681( C1678 C1681 ) C1678_=_C1682( C1678 C1682 ) C1678_=_C1683( C1678 C1683 ) C1678_=_C1684( C1678 C1684 ) C1678_=_C1685( C1678 C1685 ) C1678_=_C1686( C1678 C1686 ) \nC1678_=_C1688( C1678 C1688 ) C1678_=_C1689( C1678 C1689 ) C1678_=_C1690( C1678 C1690 ) C1678_=_C1691( C1678 C1691 ) C1678_=_C2394( C1678 C2394 ) C1679_=_C1680( C1679 C1680 ) \nC1679_=_C1681( C1679 C1681 ) C1679_=_C1682( C1679 C1682 ) C1679_=_C1683( C1679 C1683 ) C1679_=_C1684( C1679 C1684 ) C1679_=_C1685( C1679 C1685 ) C1679_=_C1686( C1679 C1686 ) \nC1679_=_C1688( C1679 C1688 ) C1679_=_C1689( C1679 C1689 ) C1679_=_C1690( C1679 C1690 ) C1679_=_C1691( C1679 C1691 ) C1679_=_C2266( C1679 C2266 ) C1679_=_C2329( C1679 C2329 ) \nC1679_=_C2396( C1679 C2396 ) C1679_=_C2764( C1679 C2764 ) C1680_=_C1681( C1680 C1681 ) C1680_=_C1682( C1680 C1682 ) C1680_=_C1683( C1680 C1683 ) C1680_=_C1684( C1680 C1684 ) \nC1680_=_C1685( C1680 C1685 ) C1680_=_C1686( C1680 C1686 ) C1680_=_C1688( C1680 C1688 ) C1680_=_C1689( C1680 C1689 ) C1680_=_C1690( C1680 C1690 ) C1680_=_C1691( C1680 C1691 ) \nC1680_=_C2016( C1680 C2016 ) C1680_=_C2398(</w:t>
      </w:r>
    </w:p>
    <w:p>
      <w:pPr>
        <w:pStyle w:val="PreformattedText"/>
        <w:bidi w:val="0"/>
        <w:spacing w:before="0" w:after="0"/>
        <w:jc w:val="left"/>
        <w:rPr/>
      </w:pPr>
      <w:r>
        <w:rPr/>
        <w:t xml:space="preserve"> </w:t>
      </w:r>
      <w:r>
        <w:rPr/>
        <w:t>C1680 C2398 ) C1681_=_C1682( C1681 C1682 ) C1681_=_C1683( C1681 C1683 ) C1681_=_C1684( C1681 C1684 ) C1681_=_C1685( C1681 C1685 ) \nC1681_=_C1686( C1681 C1686 ) C1681_=_C1688( C1681 C1688 ) C1681_=_C1689( C1681 C1689 ) C1681_=_C1690( C1681 C1690 ) C1681_=_C1691( C1681 C1691 ) C1681_=_C2399( C1681 C2399 ) \nC1682_=_C1683( C1682 C1683 ) C1682_=_C1684( C1682 C1684 ) C1682_=_C1685( C1682 C1685 ) C1682_=_C1686( C1682 C1686 ) C1682_=_C1688( C1682 C1688 ) C1682_=_C1689( C1682 C1689 ) \nC1682_=_C1690( C1682 C1690 ) C1682_=_C1691( C1682 C1691 ) C1682_=_C3218( C1682 C3218 ) C1683_=_C1684( C1683 C1684 ) C1683_=_C1685( C1683 C1685 ) C1683_=_C1686( C1683 C1686 ) \nC1683_=_C1688( C1683 C1688 ) C1683_=_C1689( C1683 C1689 ) C1683_=_C1690( C1683 C1690 ) C1683_=_C1691( C1683 C1691 ) C1683_=_C2401( C1683 C2401 ) C1684_=_C1685( C1684 C1685 ) \nC1684_=_C1686( C1684 C1686 ) C1684_=_C1688( C1684 C1688 ) C1684_=_C1689( C1684 C1689 ) C1684_=_C1690( C1684 C1690 ) C1684_=_C1691( C1684 C1691 ) C1684_=_C2402( C1684 C2402 ) \nC1685_=_C1686( C1685 C1686 ) C1685_=_C1688( C1685 C1688 ) C1685_=_C1689( C1685 C1689 ) C1685_=_C1690( C1685 C1690 ) C1685_=_C1691( C1685 C1691 ) C1686_=_C1688( C1686 C1688 ) \nC1686_=_C1689( C1686 C1689 ) C1686_=_C1690( C1686 C1690 ) C1686_=_C1691( C1686 C1691 ) C1688_=_C1689( C1688 C1689 ) C1688_=_C1690( C1688 C1690 ) C1688_=_C1691( C1688 C1691 ) \nC1688_=_C2274( C1688 C2274 ) C1688_=_C2337( C1688 C2337 ) C1688_=_C2404( C1688 C2404 ) C1688_=_C3665( C1688 C3665 ) C1689_=_C1690( C1689 C1690 ) C1689_=_C1691( C1689 C1691 ) \nC1689_=_C3877( C1689 C3877 ) C1690_=_C1691( C1690 C1691 ) C1690_=_C2407( C1690 C2407 ) C1737_=_C1869( C1737 C1869 ) C1737_=_C1908( C1737 C1908 ) C1737_=_C2262( C1737 C2262 ) \nC1737_=_C2325( C1737 C2325 ) C1737_=_C2326( C1737 C2326 ) C1737_=_C2328( C1737 C2328 ) C1737_=_C2329( C1737 C2329 ) C1737_=_C2330( C1737 C2330 ) C1737_=_C2331( C1737 C2331 ) \nC1737_=_C2332( C1737 C2332 ) C1737_=_C2333( C1737 C2333 ) C1737_=_C2335( C1737 C2335 ) C1737_=_C2336( C1737 C2336 ) C1737_=_C2337( C1737 C2337 ) C1737_=_C2338( C1737 C2338 ) \nC1737_=_C2339( C1737 C2339 ) C1737_=_C2340( C1737 C2340 ) C1737_=_C2341( C1737 C2341 ) C1737_=_C2342( C1737 C2342 ) C1737_=_C2343( C1737 C2343 ) C1869_=_C1908( C1869 C1908 ) \nC1869_=_C2262( C1869 C2262 ) C1869_=_C2325( C1869 C2325 ) C1869_=_C2326( C1869 C2326 ) C1869_=_C2328( C1869 C2328 ) C1869_=_C2329( C1869 C2329 ) C1869_=_C2330( C1869 C2330 ) \nC1869_=_C2331( C1869 C2331 ) C1869_=_C2332( C1869 C2332 ) C1869_=_C2333( C1869 C2333 ) C1869_=_C2335( C1869 C2335 ) C1869_=_C2336( C1869 C2336 ) C1869_=_C2337( C1869 C2337 ) \nC1869_=_C2338( C1869 C2338 ) C1869_=_C2339( C1869 C2339 ) C1869_=_C2340( C1869 C2340 ) C1869_=_C2341( C1869 C2341 ) C1869_=_C2342( C1869 C2342 ) C1869_=_C2343( C1869 C2343 ) \nC1889_=_C2265( C1889 C2265 ) C1889_=_C2303( C1889 C2303 ) C1889_=_C2345( C1889 C2345 ) C1889_=_C2359( C1889 C2359 ) C1889_=_C2394( C1889 C2394 ) C1889_=_C2395( C1889 C2395 ) \nC1889_=_C2396( C1889 C2396 ) C1889_=_C2397( C1889 C2397 ) C1889_=_C2398( C1889 C2398 ) C1889_=_C2399( C1889 C2399 ) C1889_=_C2400( C1889 C2400 ) C1889_=_C2401( C1889 C2401 ) \nC1889_=_C2402( C1889 C2402 ) C1889_=_C2404( C1889 C2404 ) C1889_=_C2405( C1889 C2405 ) C1889_=_C2406( C1889 C2406 ) C1889_=_C2407( C1889 C2407 ) C1908_=_C2262( C1908 C2262 ) \nC1908_=_C2325( C1908 C2325 ) C1908_=_C2326( C1908 C2326 ) C1908_=_C2328( C1908 C2328 ) C1908_=_C2329( C1908 C2329 ) C1908_=_C2330( C1908 C2330 ) C1908_=_C2331( C1908 C2331 ) \nC1908_=_C2332( C1908 C2332 ) C1908_=_C2333( C1908 C2333 ) C1908_=_C2335( C1908 C2335 ) C1908_=_C2336( C1908 C2336 ) C1908_=_C2337( C1908 C2337 ) C1908_=_C2338( C1908 C2338 ) \nC1908_=_C2339( C1908 C2339 ) C1908_=_C2340( C1908 C2340 ) C1908_=_C2341( C1908 C2341 ) C1908_=_C2342( C1908 C2342 ) C1908_=_C2343( C1908 C2343 ) C1986_=_C2003( C1986 C2003 ) \nC1986_=_C2046( C1986 C2046 ) C1986_=_C2210( C1986 C2210 ) C1986_=_C2473( C1986 C2473 ) C1986_=_C2604( C1986 C2604 ) C1986_=_C2751( C1986 C2751 ) C1986_=_C3082( C1986 C3082 ) \nC1986_=_C3159( C1986 C3159 ) C1986_=_C3382( C1986 C3382 ) C1986_=_C3489( C1986 C3489 ) C1986_=_C3705( C1986 C3705 ) C1986_=_C3877( C1986 C3877 ) C1986_=_C3923( C1986 C3923 ) \nC1986_=_C3948( C1986 C3948 ) C1986_=_C3949( C1986 C3949 ) C1986_=_C3950( C1986 C3950 ) C1986_=_C3951( C1986 C3951 ) C1986_=_C3953( C1986 C3953 ) C1986_=_C3954( C1986 C3954 ) \nC2000_=_C2003( C2000 C2003 ) C2000_=_C2273( C2000 C2273 ) C2000_=_C2354( C2000 C2354 ) C2000_=_C2367( C2000 C2367 ) C2000_=_C2435( C2000 C2435 ) C2000_=_C2584( C2000 C2584 ) \nC2000_=_C2621( C2000 C2621 ) C2000_=_C2764( C2000 C2764 ) C2000_=_C2984( C2000 C2984 ) C2000_=_C3277( C2000 C3277 ) C2000_=_C3366( C2000 C3366 ) C2000_=_C3451( C2000 C3451 ) \nC2000_=_C3462( C2000 C3462 ) C2000_=_C3628( C2000 C3628 ) C2000_=_C3665( C2000 C3665 ) C2000_=_C3666( C2000 C3666 ) C2000_=_C3667( C2000 C3667 ) C2000_=_C3668( C2000 C3668 ) \nC2000_=_C3669( C2000 C3669 ) C2000_=_C3670( C2000 C3670 ) C2000_=_C3671( C2000 C3671 ) C2003_=_C2046( C2003 C2046 ) C2003_=_C2210( C2003 C2210 ) C2003_=_C2473( C2003 C2473 ) \nC2003_=_C2604( C2003 C2604 ) C2003_=_C2751( C2003 C2751 ) C2003_=_C3082( C2003 C3082 ) C2003_=_C3159( C2003 C3159 ) C2003_=_C3382( C2003 C3382 ) C2003_=_C3489( C2003 C3489 ) \nC2003_=_C3705( C2003 C3705 ) C2003_=_C3877( C2003 C3877 ) C2003_=_C3923( C2003 C3923 ) C2003_=_C3948( C2003 C3948 ) C2003_=_C3949( C2003 C3949 ) C2003_=_C3950( C2003 C3950 ) \nC2003_=_C3951( C2003 C3951 ) C2003_=_C3953( C2003 C3953 ) C2003_=_C3954( C2003 C3954 ) C2011_=_C2012( C2011 C2012 ) C2011_=_C2013( C2011 C2013 ) C2011_=_C2014( C2011 C2014 ) \nC2011_=_C2015( C2011 C2015 ) C2011_=_C2016( C2011 C2016 ) C2011_=_C2018( C2011 C2018 ) C2011_=_C2019( C2011 C2019 ) C2011_=_C2020( C2011 C2020 ) C2011_=_C2021( C2011 C2021 ) \nC2011_=_C2022( C2011 C2022 ) C2011_=_C2023( C2011 C2023 ) C2011_=_C2024( C2011 C2024 ) C2011_=_C2026( C2011 C2026 ) C2011_=_C2027( C2011 C2027 ) C2011_=_C2028( C2011 C2028 ) \nC2011_=_C2029( C2011 C2029 ) C2011_=_C2032( C2011 C2032 ) C2011_=_C2221( C2011 C2221 ) C2011_=_C2464( C2011 C2464 ) C2011_=_C2473( C2011 C2473 ) C2011_=_C2479( C2011 C2479 ) \nC2012_=_C2013( C2012 C2013 ) C2012_=_C2014( C2012 C2014 ) C2012_=_C2015( C2012 C2015 ) C2012_=_C2016( C2012 C2016 ) C2012_=_C2018( C2012 C2018 ) C2012_=_C2019( C2012 C2019 ) \nC2012_=_C2020( C2012 C2020 ) C2012_=_C2021( C2012 C2021 ) C2012_=_C2022( C2012 C2022 ) C2012_=_C2023( C2012 C2023 ) C2012_=_C2024( C2012 C2024 ) C2012_=_C2026( C2012 C2026 ) \nC2012_=_C2027( C2012 C2027 ) C2012_=_C2028( C2012 C2028 ) C2012_=_C2029( C2012 C2029 ) C2012_=_C2032( C2012 C2032 ) C2012_=_C2483( C2012 C2483 ) C2012_=_C2493( C2012 C2493 ) \nC2013_=_C2014( C2013 C2014 ) C2013_=_C2015( C2013 C2015 ) C2013_=_C2016( C2013 C2016 ) C2013_=_C2018( C2013 C2018 ) C2013_=_C2019( C2013 C2019 ) C2013_=_C2020( C2013 C2020 ) \nC2013_=_C2021( C2013 C2021 ) C2013_=_C2022( C2013 C2022 ) C2013_=_C2023( C2013 C2023 ) C2013_=_C2024( C2013 C2024 ) C2013_=_C2026( C2013 C2026 ) C2013_=_C2027( C2013 C2027 ) \nC2013_=_C2028( C2013 C2028 ) C2013_=_C2029( C2013 C2029 ) C2013_=_C2032( C2013 C2032 ) C2013_=_C2541( C2013 C2541 ) C2013_=_C2555( C2013 C2555 ) C2014_=_C2015( C2014 C2015 ) \nC2014_=_C2016( C2014 C2016 ) C2014_=_C2018( C2014 C2018 ) C2014_=_C2019( C2014 C2019 ) C2014_=_C2020( C2014 C2020 ) C2014_=_C2021( C2014 C2021 ) C2014_=_C2022( C2014 C2022 ) \nC2014_=_C2023( C2014 C2023 ) C2014_=_C2024( C2014 C2024 ) C2014_=_C2026( C2014 C2026 ) C2014_=_C2027( C2014 C2027 ) C2014_=_C2028( C2014 C2028 ) C2014_=_C2029( C2014 C2029 ) \nC2014_=_C2032( C2014 C2032 ) C2015_=_C2016( C2015 C2016 ) C2015_=_C2018( C2015 C2018 ) C2015_=_C2019( C2015 C2019 ) C2015_=_C2020( C2015 C2020 ) C2015_=_C2021( C2015 C2021 ) \nC2015_=_C2022( C2015 C2022 ) C2015_=_C2023( C2015 C2023 ) C2015_=_C2024( C2015 C2024 ) C2015_=_C2026( C2015 C2026 ) C2015_=_C2027( C2015 C2027 ) C2015_=_C2028( C2015 C2028 ) \nC2015_=_C2029( C2015 C2029 ) C2015_=_C2032( C2015 C2032 ) C2015_=_C2715( C2015 C2715 ) C2015_=_C2722( C2015 C2722 ) C2016_=_C2018( C2016 C2018 ) C2016_=_C2019( C2016 C2019 ) \nC2016_=_C2020( C2016 C2020 ) C2016_=_C2021( C2016 C2021 ) C2016_=_C2022( C2016 C2022 ) C2016_=_C2023( C2016 C2023 ) C2016_=_C2024( C2016 C2024 ) C2016_=_C2026( C2016 C2026 ) \nC2016_=_C2027( C2016 C2027 ) C2016_=_C2028( C2016 C2028 ) C2016_=_C2029( C2016 C2029 ) C2016_=_C2032( C2016 C2032 ) C2016_=_C2398( C2016 C2398 ) C2018_=_C2019( C2018 C2019 ) \nC2018_=_C2020( C2018 C2020 ) C2018_=_C2021( C2018 C2021 ) C2018_=_C2022( C2018 C2022 ) C2018_=_C2023( C2018 C2023 ) C2018_=_C2024( C2018 C2024 ) C2018_=_C2026( C2018 C2026 ) \nC2018_=_C2027( C2018 C2027 ) C2018_=_C2028( C2018 C2028 ) C2018_=_C2029( C2018 C2029 ) C2018_=_C2032( C2018 C2032 ) C2019_=_C2020( C2019 C2020 ) C2019_=_C2021( C2019 C2021 ) \nC2019_=_C2022( C2019 C2022 ) C2019_=_C2023( C2019 C2023 ) C2019_=_C2024( C2019 C2024 ) C2019_=_C2026( C2019 C2026 ) C2019_=_C2027( C2019 C2027 ) C2019_=_C2028( C2019 C2028 ) \nC2019_=_C2029( C2019 C2029 ) C2019_=_C2032( C2019 C2032 ) C2020_=_C2021( C2020 C2021 ) C2020_=_C2022( C2020 C2022 ) C2020_=_C2023( C2020 C2023 ) C2020_=_C2024( C2020 C2024 ) \nC2020_=_C2026( C2020 C2026 ) C2020_=_C2027( C2020 C2027 ) C2020_=_C2028( C2020 C2028 ) C2020_=_C2029( C2020 C2029 ) C2020_=_C2032( C2020 C2032 ) C2020_=_C2228( C2020 C2228 ) \nC2020_=_C3244( C2020 C3244 ) C2020_=_C3489( C2020 C3489 ) C2020_=_C3495( C2020 C3495 ) C2020_=_C3497( C2020 C3497 ) C2021_=_C2022( C2021 C2022 ) C2021_=_C2023( C2021 C2023 ) \nC2021_=_C2024( C2021 C2024 ) C2021_=_C2026( C2021 C2026 ) C2021_=_C2027( C2021 C2027 ) C2021_=_C2028( C2021 C2028 ) C2021_=_C2029( C2021 C2029 ) C2021_=_C2032( C2021 C2032 ) \nC2022_=_C2023( C2022 C2023 ) C2022_=_C2024( C2022 C2024 ) C2022_=_C2026( C2022 C2026 ) C2022_=_C2027( C2022 C2027 ) C2022_=_C2028( C2022 C2028 ) C2022_=_C2029( C2022 C2029 ) \nC2022_=_C2032( C2022 C2032 ) C2022_=_C3247( C2022 C3247 ) C2022_=_C3810( C2022 C3810 ) C2022_=_C3811(</w:t>
      </w:r>
    </w:p>
    <w:p>
      <w:pPr>
        <w:pStyle w:val="PreformattedText"/>
        <w:bidi w:val="0"/>
        <w:spacing w:before="0" w:after="0"/>
        <w:jc w:val="left"/>
        <w:rPr/>
      </w:pPr>
      <w:r>
        <w:rPr/>
        <w:t xml:space="preserve"> </w:t>
      </w:r>
      <w:r>
        <w:rPr/>
        <w:t>C2022 C3811 ) C2022_=_C3813( C2022 C3813 ) C2023_=_C2024( C2023 C2024 ) \nC2023_=_C2026( C2023 C2026 ) C2023_=_C2027( C2023 C2027 ) C2023_=_C2028( C2023 C2028 ) C2023_=_C2029( C2023 C2029 ) C2023_=_C2032( C2023 C2032 ) C2024_=_C2026( C2024 C2026 ) \nC2024_=_C2027( C2024 C2027 ) C2024_=_C2028( C2024 C2028 ) C2024_=_C2029( C2024 C2029 ) C2024_=_C2032( C2024 C2032 ) C2024_=_C2233( C2024 C2233 ) C2024_=_C3248( C2024 C3248 ) \nC2024_=_C3923( C2024 C3923 ) C2024_=_C3930( C2024 C3930 ) C2026_=_C2027( C2026 C2027 ) C2026_=_C2028( C2026 C2028 ) C2026_=_C2029( C2026 C2029 ) C2026_=_C2032( C2026 C2032 ) \nC2026_=_C3250( C2026 C3250 ) C2026_=_C3948( C2026 C3948 ) C2027_=_C2028( C2027 C2028 ) C2027_=_C2029( C2027 C2029 ) C2027_=_C2032( C2027 C2032 ) C2027_=_C2236( C2027 C2236 ) \nC2027_=_C2340( C2027 C2340 ) C2027_=_C3251( C2027 C3251 ) C2027_=_C3668( C2027 C3668 ) C2027_=_C3949( C2027 C3949 ) C2027_=_C4002( C2027 C4002 ) C2028_=_C2029( C2028 C2029 ) \nC2028_=_C2032( C2028 C2032 ) C2028_=_C3254( C2028 C3254 ) C2028_=_C4066( C2028 C4066 ) C2029_=_C2032( C2029 C2032 ) C2029_=_C3669( C2029 C3669 ) C2032_=_C3258( C2032 C3258 ) \nC2032_=_C3671( C2032 C3671 ) C2032_=_C4108( C2032 C4108 ) C2046_=_C2210( C2046 C2210 ) C2046_=_C2473( C2046 C2473 ) C2046_=_C2604( C2046 C2604 ) C2046_=_C2751( C2046 C2751 ) \nC2046_=_C3082( C2046 C3082 ) C2046_=_C3159( C2046 C3159 ) C2046_=_C3382( C2046 C3382 ) C2046_=_C3489( C2046 C3489 ) C2046_=_C3705( C2046 C3705 ) C2046_=_C3877( C2046 C3877 ) \nC2046_=_C3923( C2046 C3923 ) C2046_=_C3948( C2046 C3948 ) C2046_=_C3949( C2046 C3949 ) C2046_=_C3950( C2046 C3950 ) C2046_=_C3951( C2046 C3951 ) C2046_=_C3953( C2046 C3953 ) \nC2046_=_C3954( C2046 C3954 ) C2089_=_C2442( C2089 C2442 ) C2089_=_C2493( C2089 C2493 ) C2089_=_C2555( C2089 C2555 ) C2089_=_C2722( C2089 C2722 ) C2089_=_C2813( C2089 C2813 ) \nC2089_=_C3177( C2089 C3177 ) C2089_=_C3388( C2089 C3388 ) C2089_=_C3495( C2089 C3495 ) C2089_=_C3527( C2089 C3527 ) C2089_=_C3786( C2089 C3786 ) C2089_=_C3810( C2089 C3810 ) \nC2089_=_C3899( C2089 C3899 ) C2089_=_C3936( C2089 C3936 ) C2089_=_C3985( C2089 C3985 ) C2089_=_C4009( C2089 C4009 ) C2089_=_C4017( C2089 C4017 ) C2089_=_C4066( C2089 C4066 ) \nC2089_=_C4108( C2089 C4108 ) C2210_=_C2473( C2210 C2473 ) C2210_=_C2604( C2210 C2604 ) C2210_=_C2751( C2210 C2751 ) C2210_=_C3082( C2210 C3082 ) C2210_=_C3159( C2210 C3159 ) \nC2210_=_C3382( C2210 C3382 ) C2210_=_C3489( C2210 C3489 ) C2210_=_C3705( C2210 C3705 ) C2210_=_C3877( C2210 C3877 ) C2210_=_C3923( C2210 C3923 ) C2210_=_C3948( C2210 C3948 ) \nC2210_=_C3949( C2210 C3949 ) C2210_=_C3950( C2210 C3950 ) C2210_=_C3951( C2210 C3951 ) C2210_=_C3953( C2210 C3953 ) C2210_=_C3954( C2210 C3954 ) C2220_=_C2221( C2220 C2221 ) \nC2220_=_C2222( C2220 C2222 ) C2220_=_C2223( C2220 C2223 ) C2220_=_C2224( C2220 C2224 ) C2220_=_C2225( C2220 C2225 ) C2220_=_C2227( C2220 C2227 ) C2220_=_C2228( C2220 C2228 ) \nC2220_=_C2229( C2220 C2229 ) C2220_=_C2230( C2220 C2230 ) C2220_=_C2231( C2220 C2231 ) C2220_=_C2232( C2220 C2232 ) C2220_=_C2233( C2220 C2233 ) C2220_=_C2235( C2220 C2235 ) \nC2220_=_C2236( C2220 C2236 ) C2220_=_C2237( C2220 C2237 ) C2220_=_C2238( C2220 C2238 ) C2220_=_C2239( C2220 C2239 ) C2221_=_C2222( C2221 C2222 ) C2221_=_C2223( C2221 C2223 ) \nC2221_=_C2224( C2221 C2224 ) C2221_=_C2225( C2221 C2225 ) C2221_=_C2227( C2221 C2227 ) C2221_=_C2228( C2221 C2228 ) C2221_=_C2229( C2221 C2229 ) C2221_=_C2230( C2221 C2230 ) \nC2221_=_C2231( C2221 C2231 ) C2221_=_C2232( C2221 C2232 ) C2221_=_C2233( C2221 C2233 ) C2221_=_C2235( C2221 C2235 ) C2221_=_C2236( C2221 C2236 ) C2221_=_C2237( C2221 C2237 ) \nC2221_=_C2238( C2221 C2238 ) C2221_=_C2239( C2221 C2239 ) C2221_=_C2464( C2221 C2464 ) C2221_=_C2473( C2221 C2473 ) C2221_=_C2479( C2221 C2479 ) C2222_=_C2223( C2222 C2223 ) \nC2222_=_C2224( C2222 C2224 ) C2222_=_C2225( C2222 C2225 ) C2222_=_C2227( C2222 C2227 ) C2222_=_C2228( C2222 C2228 ) C2222_=_C2229( C2222 C2229 ) C2222_=_C2230( C2222 C2230 ) \nC2222_=_C2231( C2222 C2231 ) C2222_=_C2232( C2222 C2232 ) C2222_=_C2233( C2222 C2233 ) C2222_=_C2235( C2222 C2235 ) C2222_=_C2236( C2222 C2236 ) C2222_=_C2237( C2222 C2237 ) \nC2222_=_C2238( C2222 C2238 ) C2222_=_C2239( C2222 C2239 ) C2222_=_C2267( C2222 C2267 ) C2222_=_C2800( C2222 C2800 ) C2223_=_C2224( C2223 C2224 ) C2223_=_C2225( C2223 C2225 ) \nC2223_=_C2227( C2223 C2227 ) C2223_=_C2228( C2223 C2228 ) C2223_=_C2229( C2223 C2229 ) C2223_=_C2230( C2223 C2230 ) C2223_=_C2231( C2223 C2231 ) C2223_=_C2232( C2223 C2232 ) \nC2223_=_C2233( C2223 C2233 ) C2223_=_C2235( C2223 C2235 ) C2223_=_C2236( C2223 C2236 ) C2223_=_C2237( C2223 C2237 ) C2223_=_C2238( C2223 C2238 ) C2223_=_C2239( C2223 C2239 ) \nC2224_=_C2225( C2224 C2225 ) C2224_=_C2227( C2224 C2227 ) C2224_=_C2228( C2224 C2228 ) C2224_=_C2229( C2224 C2229 ) C2224_=_C2230( C2224 C2230 ) C2224_=_C2231( C2224 C2231 ) \nC2224_=_C2232( C2224 C2232 ) C2224_=_C2233( C2224 C2233 ) C2224_=_C2235( C2224 C2235 ) C2224_=_C2236( C2224 C2236 ) C2224_=_C2237( C2224 C2237 ) C2224_=_C2238( C2224 C2238 ) \nC2224_=_C2239( C2224 C2239 ) C2225_=_C2227( C2225 C2227 ) C2225_=_C2228( C2225 C2228 ) C2225_=_C2229( C2225 C2229 ) C2225_=_C2230( C2225 C2230 ) C2225_=_C2231( C2225 C2231 ) \nC2225_=_C2232( C2225 C2232 ) C2225_=_C2233( C2225 C2233 ) C2225_=_C2235( C2225 C2235 ) C2225_=_C2236( C2225 C2236 ) C2225_=_C2237( C2225 C2237 ) C2225_=_C2238( C2225 C2238 ) \nC2225_=_C2239( C2225 C2239 ) C2225_=_C2400( C2225 C2400 ) C2227_=_C2228( C2227 C2228 ) C2227_=_C2229( C2227 C2229 ) C2227_=_C2230( C2227 C2230 ) C2227_=_C2231( C2227 C2231 ) \nC2227_=_C2232( C2227 C2232 ) C2227_=_C2233( C2227 C2233 ) C2227_=_C2235( C2227 C2235 ) C2227_=_C2236( C2227 C2236 ) C2227_=_C2237( C2227 C2237 ) C2227_=_C2238( C2227 C2238 ) \nC2227_=_C2239( C2227 C2239 ) C2228_=_C2229( C2228 C2229 ) C2228_=_C2230( C2228 C2230 ) C2228_=_C2231( C2228 C2231 ) C2228_=_C2232( C2228 C2232 ) C2228_=_C2233( C2228 C2233 ) \nC2228_=_C2235( C2228 C2235 ) C2228_=_C2236( C2228 C2236 ) C2228_=_C2237( C2228 C2237 ) C2228_=_C2238( C2228 C2238 ) C2228_=_C2239( C2228 C2239 ) C2228_=_C3244( C2228 C3244 ) \nC2228_=_C3489( C2228 C3489 ) C2228_=_C3495( C2228 C3495 ) C2228_=_C3497( C2228 C3497 ) C2229_=_C2230( C2229 C2230 ) C2229_=_C2231( C2229 C2231 ) C2229_=_C2232( C2229 C2232 ) \nC2229_=_C2233( C2229 C2233 ) C2229_=_C2235( C2229 C2235 ) C2229_=_C2236( C2229 C2236 ) C2229_=_C2237( C2229 C2237 ) C2229_=_C2238( C2229 C2238 ) C2229_=_C2239( C2229 C2239 ) \nC2230_=_C2231( C2230 C2231 ) C2230_=_C2232( C2230 C2232 ) C2230_=_C2233( C2230 C2233 ) C2230_=_C2235( C2230 C2235 ) C2230_=_C2236( C2230 C2236 ) C2230_=_C2237( C2230 C2237 ) \nC2230_=_C2238( C2230 C2238 ) C2230_=_C2239( C2230 C2239 ) C2231_=_C2232( C2231 C2232 ) C2231_=_C2233( C2231 C2233 ) C2231_=_C2235( C2231 C2235 ) C2231_=_C2236( C2231 C2236 ) \nC2231_=_C2237( C2231 C2237 ) C2231_=_C2238( C2231 C2238 ) C2231_=_C2239( C2231 C2239 ) C2231_=_C3768( C2231 C3768 ) C2232_=_C2233( C2232 C2233 ) C2232_=_C2235( C2232 C2235 ) \nC2232_=_C2236( C2232 C2236 ) C2232_=_C2237( C2232 C2237 ) C2232_=_C2238( C2232 C2238 ) C2232_=_C2239( C2232 C2239 ) C2233_=_C2235( C2233 C2235 ) C2233_=_C2236( C2233 C2236 ) \nC2233_=_C2237( C2233 C2237 ) C2233_=_C2238( C2233 C2238 ) C2233_=_C2239( C2233 C2239 ) C2233_=_C3248( C2233 C3248 ) C2233_=_C3923( C2233 C3923 ) C2233_=_C3930( C2233 C3930 ) \nC2235_=_C2236( C2235 C2236 ) C2235_=_C2237( C2235 C2237 ) C2235_=_C2238( C2235 C2238 ) C2235_=_C2239( C2235 C2239 ) C2235_=_C2339( C2235 C2339 ) C2236_=_C2237( C2236 C2237 ) \nC2236_=_C2238( C2236 C2238 ) C2236_=_C2239( C2236 C2239 ) C2236_=_C2340( C2236 C2340 ) C2236_=_C3251( C2236 C3251 ) C2236_=_C3668( C2236 C3668 ) C2236_=_C3949( C2236 C3949 ) \nC2236_=_C4002( C2236 C4002 ) C2237_=_C2238( C2237 C2238 ) C2237_=_C2239( C2237 C2239 ) C2237_=_C3950( C2237 C3950 ) C2238_=_C2239( C2238 C2239 ) C2241_=_C2260( C2241 C2260 ) \nC2241_=_C2262( C2241 C2262 ) C2241_=_C2263( C2241 C2263 ) C2241_=_C2264( C2241 C2264 ) C2241_=_C2265( C2241 C2265 ) C2241_=_C2266( C2241 C2266 ) C2241_=_C2267( C2241 C2267 ) \nC2241_=_C2268( C2241 C2268 ) C2241_=_C2269( C2241 C2269 ) C2241_=_C2270( C2241 C2270 ) C2241_=_C2271( C2241 C2271 ) C2241_=_C2272( C2241 C2272 ) C2241_=_C2273( C2241 C2273 ) \nC2241_=_C2274( C2241 C2274 ) C2241_=_C2275( C2241 C2275 ) C2241_=_C2276( C2241 C2276 ) C2241_=_C2277( C2241 C2277 ) C2241_=_C2279( C2241 C2279 ) C2260_=_C2653( C2260 C2653 ) \nC2260_=_C2846( C2260 C2846 ) C2260_=_C2978( C2260 C2978 ) C2260_=_C3101( C2260 C3101 ) C2260_=_C3181( C2260 C3181 ) C2260_=_C3218( C2260 C3218 ) C2260_=_C3270( C2260 C3270 ) \nC2260_=_C3392( C2260 C3392 ) C2260_=_C3768( C2260 C3768 ) C2260_=_C3788( C2260 C3788 ) C2260_=_C3813( C2260 C3813 ) C2260_=_C3855( C2260 C3855 ) C2260_=_C3876( C2260 C3876 ) \nC2260_=_C3940( C2260 C3940 ) C2260_=_C3987( C2260 C3987 ) C2260_=_C4019( C2260 C4019 ) C2260_=_C4027( C2260 C4027 ) C2260_=_C4099( C2260 C4099 ) C2260_=_C4124( C2260 C4124 ) \nC2260_=_C4125( C2260 C4125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2_=_C2274( C2262 C2274 ) C2262_=_C2275( C2262 C2275 ) C2262_=_C2276( C2262 C2276 ) C2262_=_C2277( C2262 C2277 ) C2262_=_C2279( C2262 C2279 ) C2262_=_C2325( C2262 C2325 ) \nC2262_=_C2326( C2262 C2326 ) C2262_=_C2328( C2262 C2328 ) C2262_=_C2329( C2262 C2329 ) C2262_=_C2330( C2262 C2330 ) C2262_=_C2331( C2262 C2331 ) C2262_=_C2332( C2262 C2332 ) \nC2262_=_C2333( C2262 C2333 ) C2262_=_C2335( C2262 C2335 ) C2262_=_C2336( C2262 C2336 ) C2262_=_C2337( C2262 C2337 ) C2262_=_C2338( C2262 C2338 ) C2262_=_C2339( C2262 C2339 ) \nC2262_=_C2340( C2262 C2340 ) C2262_=_C2341( C2262 C2341 ) C2262_=_C2342( C2262 C2342 ) C2262_=_C2343( C2262 C2343 ) C2263_=_C2264( C2263 C2264 ) C2263_=_C2265(</w:t>
      </w:r>
    </w:p>
    <w:p>
      <w:pPr>
        <w:pStyle w:val="PreformattedText"/>
        <w:bidi w:val="0"/>
        <w:spacing w:before="0" w:after="0"/>
        <w:jc w:val="left"/>
        <w:rPr/>
      </w:pPr>
      <w:r>
        <w:rPr/>
        <w:t xml:space="preserve"> </w:t>
      </w:r>
      <w:r>
        <w:rPr/>
        <w:t>C2263 C2265 ) \nC2263_=_C2266( C2263 C2266 ) C2263_=_C2267( C2263 C2267 ) C2263_=_C2268( C2263 C2268 ) C2263_=_C2269( C2263 C2269 ) C2263_=_C2270( C2263 C2270 ) C2263_=_C2271( C2263 C2271 ) \nC2263_=_C2272( C2263 C2272 ) C2263_=_C2273( C2263 C2273 ) C2263_=_C2274( C2263 C2274 ) C2263_=_C2275( C2263 C2275 ) C2263_=_C2276( C2263 C2276 ) C2263_=_C2277( C2263 C2277 ) \nC2263_=_C2279( C2263 C2279 ) C2263_=_C2325( C2263 C2325 ) C2263_=_C2345( C2263 C2345 ) C2263_=_C2354( C2263 C2354 ) C2264_=_C2265( C2264 C2265 ) C2264_=_C2266( C2264 C2266 ) \nC2264_=_C2267( C2264 C2267 ) C2264_=_C2268( C2264 C2268 ) C2264_=_C2269( C2264 C2269 ) C2264_=_C2270( C2264 C2270 ) C2264_=_C2271( C2264 C2271 ) C2264_=_C2272( C2264 C2272 ) \nC2264_=_C2273( C2264 C2273 ) C2264_=_C2274( C2264 C2274 ) C2264_=_C2275( C2264 C2275 ) C2264_=_C2276( C2264 C2276 ) C2264_=_C2277( C2264 C2277 ) C2264_=_C2279( C2264 C2279 ) \nC2264_=_C2326( C2264 C2326 ) C2264_=_C2359( C2264 C2359 ) C2264_=_C2367( C2264 C2367 ) C2265_=_C2266( C2265 C2266 ) C2265_=_C2267( C2265 C2267 ) C2265_=_C2268( C2265 C2268 ) \nC2265_=_C2269( C2265 C2269 ) C2265_=_C2270( C2265 C2270 ) C2265_=_C2271( C2265 C2271 ) C2265_=_C2272( C2265 C2272 ) C2265_=_C2273( C2265 C2273 ) C2265_=_C2274( C2265 C2274 ) \nC2265_=_C2275( C2265 C2275 ) C2265_=_C2276( C2265 C2276 ) C2265_=_C2277( C2265 C2277 ) C2265_=_C2279( C2265 C2279 ) C2265_=_C2303( C2265 C2303 ) C2265_=_C2345( C2265 C2345 ) \nC2265_=_C2359( C2265 C2359 ) C2265_=_C2394( C2265 C2394 ) C2265_=_C2395( C2265 C2395 ) C2265_=_C2396( C2265 C2396 ) C2265_=_C2397( C2265 C2397 ) C2265_=_C2398( C2265 C2398 ) \nC2265_=_C2399( C2265 C2399 ) C2265_=_C2400( C2265 C2400 ) C2265_=_C2401( C2265 C2401 ) C2265_=_C2402( C2265 C2402 ) C2265_=_C2404( C2265 C2404 ) C2265_=_C2405( C2265 C2405 ) \nC2265_=_C2406( C2265 C2406 ) C2265_=_C2407( C2265 C2407 ) C2266_=_C2267( C2266 C2267 ) C2266_=_C2268( C2266 C2268 ) C2266_=_C2269( C2266 C2269 ) C2266_=_C2270( C2266 C2270 ) \nC2266_=_C2271( C2266 C2271 ) C2266_=_C2272( C2266 C2272 ) C2266_=_C2273( C2266 C2273 ) C2266_=_C2274( C2266 C2274 ) C2266_=_C2275( C2266 C2275 ) C2266_=_C2276( C2266 C2276 ) \nC2266_=_C2277( C2266 C2277 ) C2266_=_C2279( C2266 C2279 ) C2266_=_C2329( C2266 C2329 ) C2266_=_C2396( C2266 C2396 ) C2266_=_C2764( C2266 C2764 ) C2267_=_C2268( C2267 C2268 ) \nC2267_=_C2269( C2267 C2269 ) C2267_=_C2270( C2267 C2270 ) C2267_=_C2271( C2267 C2271 ) C2267_=_C2272( C2267 C2272 ) C2267_=_C2273( C2267 C2273 ) C2267_=_C2274( C2267 C2274 ) \nC2267_=_C2275( C2267 C2275 ) C2267_=_C2276( C2267 C2276 ) C2267_=_C2277( C2267 C2277 ) C2267_=_C2279( C2267 C2279 ) C2267_=_C2800( C2267 C2800 ) C2268_=_C2269( C2268 C2269 ) \nC2268_=_C2270( C2268 C2270 ) C2268_=_C2271( C2268 C2271 ) C2268_=_C2272( C2268 C2272 ) C2268_=_C2273( C2268 C2273 ) C2268_=_C2274( C2268 C2274 ) C2268_=_C2275( C2268 C2275 ) \nC2268_=_C2276( C2268 C2276 ) C2268_=_C2277( C2268 C2277 ) C2268_=_C2279( C2268 C2279 ) C2268_=_C2832( C2268 C2832 ) C2268_=_C2846( C2268 C2846 ) C2269_=_C2270( C2269 C2270 ) \nC2269_=_C2271( C2269 C2271 ) C2269_=_C2272( C2269 C2272 ) C2269_=_C2273( C2269 C2273 ) C2269_=_C2274( C2269 C2274 ) C2269_=_C2275( C2269 C2275 ) C2269_=_C2276( C2269 C2276 ) \nC2269_=_C2277( C2269 C2277 ) C2269_=_C2279( C2269 C2279 ) C2269_=_C2875( C2269 C2875 ) C2270_=_C2271( C2270 C2271 ) C2270_=_C2272( C2270 C2272 ) C2270_=_C2273( C2270 C2273 ) \nC2270_=_C2274( C2270 C2274 ) C2270_=_C2275( C2270 C2275 ) C2270_=_C2276( C2270 C2276 ) C2270_=_C2277( C2270 C2277 ) C2270_=_C2279( C2270 C2279 ) C2270_=_C2330( C2270 C2330 ) \nC2270_=_C2978( C2270 C2978 ) C2271_=_C2272( C2271 C2272 ) C2271_=_C2273( C2271 C2273 ) C2271_=_C2274( C2271 C2274 ) C2271_=_C2275( C2271 C2275 ) C2271_=_C2276( C2271 C2276 ) \nC2271_=_C2277( C2271 C2277 ) C2271_=_C2279( C2271 C2279 ) C2271_=_C3101( C2271 C3101 ) C2272_=_C2273( C2272 C2273 ) C2272_=_C2274( C2272 C2274 ) C2272_=_C2275( C2272 C2275 ) \nC2272_=_C2276( C2272 C2276 ) C2272_=_C2277( C2272 C2277 ) C2272_=_C2279( C2272 C2279 ) C2272_=_C3270( C2272 C3270 ) C2273_=_C2274( C2273 C2274 ) C2273_=_C2275( C2273 C2275 ) \nC2273_=_C2276( C2273 C2276 ) C2273_=_C2277( C2273 C2277 ) C2273_=_C2279( C2273 C2279 ) C2273_=_C2354( C2273 C2354 ) C2273_=_C2367( C2273 C2367 ) C2273_=_C2435( C2273 C2435 ) \nC2273_=_C2584( C2273 C2584 ) C2273_=_C2621( C2273 C2621 ) C2273_=_C2764( C2273 C2764 ) C2273_=_C2984( C2273 C2984 ) C2273_=_C3277( C2273 C3277 ) C2273_=_C3366( C2273 C3366 ) \nC2273_=_C3451( C2273 C3451 ) C2273_=_C3462( C2273 C3462 ) C2273_=_C3628( C2273 C3628 ) C2273_=_C3665( C2273 C3665 ) C2273_=_C3666( C2273 C3666 ) C2273_=_C3667( C2273 C3667 ) \nC2273_=_C3668( C2273 C3668 ) C2273_=_C3669( C2273 C3669 ) C2273_=_C3670( C2273 C3670 ) C2273_=_C3671( C2273 C3671 ) C2274_=_C2275( C2274 C2275 ) C2274_=_C2276( C2274 C2276 ) \nC2274_=_C2277( C2274 C2277 ) C2274_=_C2279( C2274 C2279 ) C2274_=_C2337( C2274 C2337 ) C2274_=_C2404( C2274 C2404 ) C2274_=_C3665( C2274 C3665 ) C2275_=_C2276( C2275 C2276 ) \nC2275_=_C2277( C2275 C2277 ) C2275_=_C2279( C2275 C2279 ) C2275_=_C3922( C2275 C3922 ) C2276_=_C2277( C2276 C2277 ) C2276_=_C2279( C2276 C2279 ) C2276_=_C4064( C2276 C4064 ) \nC2277_=_C2279( C2277 C2279 ) C2277_=_C3670( C2277 C3670 ) C2277_=_C4101( C2277 C4101 ) C2279_=_C2342( C2279 C2342 ) C2279_=_C4124( C2279 C4124 ) C2303_=_C2345( C2303 C2345 ) \nC2303_=_C2359( C2303 C2359 ) C2303_=_C2394( C2303 C2394 ) C2303_=_C2395( C2303 C2395 ) C2303_=_C2396( C2303 C2396 ) C2303_=_C2397( C2303 C2397 ) C2303_=_C2398( C2303 C2398 ) \nC2303_=_C2399( C2303 C2399 ) C2303_=_C2400( C2303 C2400 ) C2303_=_C2401( C2303 C2401 ) C2303_=_C2402( C2303 C2402 ) C2303_=_C2404( C2303 C2404 ) C2303_=_C2405( C2303 C2405 ) \nC2303_=_C2406( C2303 C2406 ) C2303_=_C2407( C2303 C2407 ) C2325_=_C2326( C2325 C2326 ) C2325_=_C2328( C2325 C2328 ) C2325_=_C2329( C2325 C2329 ) C2325_=_C2330( C2325 C2330 ) \nC2325_=_C2331( C2325 C2331 ) C2325_=_C2332( C2325 C2332 ) C2325_=_C2333( C2325 C2333 ) C2325_=_C2335( C2325 C2335 ) C2325_=_C2336( C2325 C2336 ) C2325_=_C2337( C2325 C2337 ) \nC2325_=_C2338( C2325 C2338 ) C2325_=_C2339( C2325 C2339 ) C2325_=_C2340( C2325 C2340 ) C2325_=_C2341( C2325 C2341 ) C2325_=_C2342( C2325 C2342 ) C2325_=_C2343( C2325 C2343 ) \nC2325_=_C2345( C2325 C2345 ) C2325_=_C2354( C2325 C2354 ) C2326_=_C2328( C2326 C2328 ) C2326_=_C2329( C2326 C2329 ) C2326_=_C2330( C2326 C2330 ) C2326_=_C2331( C2326 C2331 ) \nC2326_=_C2332( C2326 C2332 ) C2326_=_C2333( C2326 C2333 ) C2326_=_C2335( C2326 C2335 ) C2326_=_C2336( C2326 C2336 ) C2326_=_C2337( C2326 C2337 ) C2326_=_C2338( C2326 C2338 ) \nC2326_=_C2339( C2326 C2339 ) C2326_=_C2340( C2326 C2340 ) C2326_=_C2341( C2326 C2341 ) C2326_=_C2342( C2326 C2342 ) C2326_=_C2343( C2326 C2343 ) C2326_=_C2359( C2326 C2359 ) \nC2326_=_C2367( C2326 C2367 ) C2328_=_C2329( C2328 C2329 ) C2328_=_C2330( C2328 C2330 ) C2328_=_C2331( C2328 C2331 ) C2328_=_C2332( C2328 C2332 ) C2328_=_C2333( C2328 C2333 ) \nC2328_=_C2335( C2328 C2335 ) C2328_=_C2336( C2328 C2336 ) C2328_=_C2337( C2328 C2337 ) C2328_=_C2338( C2328 C2338 ) C2328_=_C2339( C2328 C2339 ) C2328_=_C2340( C2328 C2340 ) \nC2328_=_C2341( C2328 C2341 ) C2328_=_C2342( C2328 C2342 ) C2328_=_C2343( C2328 C2343 ) C2329_=_C2330( C2329 C2330 ) C2329_=_C2331( C2329 C2331 ) C2329_=_C2332( C2329 C2332 ) \nC2329_=_C2333( C2329 C2333 ) C2329_=_C2335( C2329 C2335 ) C2329_=_C2336( C2329 C2336 ) C2329_=_C2337( C2329 C2337 ) C2329_=_C2338( C2329 C2338 ) C2329_=_C2339( C2329 C2339 ) \nC2329_=_C2340( C2329 C2340 ) C2329_=_C2341( C2329 C2341 ) C2329_=_C2342( C2329 C2342 ) C2329_=_C2343( C2329 C2343 ) C2329_=_C2396( C2329 C2396 ) C2329_=_C2764( C2329 C2764 ) \nC2330_=_C2331( C2330 C2331 ) C2330_=_C2332( C2330 C2332 ) C2330_=_C2333( C2330 C2333 ) C2330_=_C2335( C2330 C2335 ) C2330_=_C2336( C2330 C2336 ) C2330_=_C2337( C2330 C2337 ) \nC2330_=_C2338( C2330 C2338 ) C2330_=_C2339( C2330 C2339 ) C2330_=_C2340( C2330 C2340 ) C2330_=_C2341( C2330 C2341 ) C2330_=_C2342( C2330 C2342 ) C2330_=_C2343( C2330 C2343 ) \nC2330_=_C2978( C2330 C2978 ) C2331_=_C2332( C2331 C2332 ) C2331_=_C2333( C2331 C2333 ) C2331_=_C2335( C2331 C2335 ) C2331_=_C2336( C2331 C2336 ) C2331_=_C2337( C2331 C2337 ) \nC2331_=_C2338( C2331 C2338 ) C2331_=_C2339( C2331 C2339 ) C2331_=_C2340( C2331 C2340 ) C2331_=_C2341( C2331 C2341 ) C2331_=_C2342( C2331 C2342 ) C2331_=_C2343( C2331 C2343 ) \nC2332_=_C2333( C2332 C2333 ) C2332_=_C2335( C2332 C2335 ) C2332_=_C2336( C2332 C2336 ) C2332_=_C2337( C2332 C2337 ) C2332_=_C2338( C2332 C2338 ) C2332_=_C2339( C2332 C2339 ) \nC2332_=_C2340( C2332 C2340 ) C2332_=_C2341( C2332 C2341 ) C2332_=_C2342( C2332 C2342 ) C2332_=_C2343( C2332 C2343 ) C2333_=_C2335( C2333 C2335 ) C2333_=_C2336( C2333 C2336 ) \nC2333_=_C2337( C2333 C2337 ) C2333_=_C2338( C2333 C2338 ) C2333_=_C2339( C2333 C2339 ) C2333_=_C2340( C2333 C2340 ) C2333_=_C2341( C2333 C2341 ) C2333_=_C2342( C2333 C2342 ) \nC2333_=_C2343( C2333 C2343 ) C2333_=_C3451( C2333 C3451 ) C2335_=_C2336( C2335 C2336 ) C2335_=_C2337( C2335 C2337 ) C2335_=_C2338( C2335 C2338 ) C2335_=_C2339( C2335 C2339 ) \nC2335_=_C2340( C2335 C2340 ) C2335_=_C2341( C2335 C2341 ) C2335_=_C2342( C2335 C2342 ) C2335_=_C2343( C2335 C2343 ) C2336_=_C2337( C2336 C2337 ) C2336_=_C2338( C2336 C2338 ) \nC2336_=_C2339( C2336 C2339 ) C2336_=_C2340( C2336 C2340 ) C2336_=_C2341( C2336 C2341 ) C2336_=_C2342( C2336 C2342 ) C2336_=_C2343( C2336 C2343 ) C2337_=_C2338( C2337 C2338 ) \nC2337_=_C2339( C2337 C2339 ) C2337_=_C2340( C2337 C2340 ) C2337_=_C2341( C2337 C2341 ) C2337_=_C2342( C2337 C2342 ) C2337_=_C2343( C2337 C2343 ) C2337_=_C2404( C2337 C2404 ) \nC2337_=_C3665( C2337 C3665 ) C2338_=_C2339( C2338 C2339 ) C2338_=_C2340( C2338 C2340 ) C2338_=_C2341( C2338 C2341 ) C2338_=_C2342( C2338 C2342 ) C2338_=_C2343( C2338 C2343 ) \nC2339_=_C2340( C2339 C2340 ) C2339_=_C2341( C2339 C2341 ) C2339_=_C2342( C2339 C2342 ) C2339_=_C2343( C2339 C2343 ) C2340_=_C2341( C2340 C2341 ) C2340_=_C2342( C2340 C2342 ) \nC2340_=_C2343( C2340 C2343 )</w:t>
      </w:r>
    </w:p>
    <w:p>
      <w:pPr>
        <w:pStyle w:val="PreformattedText"/>
        <w:bidi w:val="0"/>
        <w:spacing w:before="0" w:after="0"/>
        <w:jc w:val="left"/>
        <w:rPr/>
      </w:pPr>
      <w:r>
        <w:rPr/>
        <w:t xml:space="preserve"> </w:t>
      </w:r>
      <w:r>
        <w:rPr/>
        <w:t>C2340_=_C3251( C2340 C3251 ) C2340_=_C3668( C2340 C3668 ) C2340_=_C3949( C2340 C3949 ) C2340_=_C4002( C2340 C4002 ) C2341_=_C2342( C2341 C2342 ) \nC2341_=_C2343( C2341 C2343 ) C2341_=_C4017( C2341 C4017 ) C2341_=_C4018( C2341 C4018 ) C2341_=_C4019( C2341 C4019 ) C2342_=_C2343( C2342 C2343 ) C2342_=_C4124( C2342 C4124 ) \nC2345_=_C2354( C2345 C2354 ) C2345_=_C2359( C2345 C2359 ) C2345_=_C2394( C2345 C2394 ) C2345_=_C2395( C2345 C2395 ) C2345_=_C2396( C2345 C2396 ) C2345_=_C2397( C2345 C2397 ) \nC2345_=_C2398( C2345 C2398 ) C2345_=_C2399( C2345 C2399 ) C2345_=_C2400( C2345 C2400 ) C2345_=_C2401( C2345 C2401 ) C2345_=_C2402( C2345 C2402 ) C2345_=_C2404( C2345 C2404 ) \nC2345_=_C2405( C2345 C2405 ) C2345_=_C2406( C2345 C2406 ) C2345_=_C2407( C2345 C2407 ) C2354_=_C2367( C2354 C2367 ) C2354_=_C2435( C2354 C2435 ) C2354_=_C2584( C2354 C2584 ) \nC2354_=_C2621( C2354 C2621 ) C2354_=_C2764( C2354 C2764 ) C2354_=_C2984( C2354 C2984 ) C2354_=_C3277( C2354 C3277 ) C2354_=_C3366( C2354 C3366 ) C2354_=_C3451( C2354 C3451 ) \nC2354_=_C3462( C2354 C3462 ) C2354_=_C3628( C2354 C3628 ) C2354_=_C3665( C2354 C3665 ) C2354_=_C3666( C2354 C3666 ) C2354_=_C3667( C2354 C3667 ) C2354_=_C3668( C2354 C3668 ) \nC2354_=_C3669( C2354 C3669 ) C2354_=_C3670( C2354 C3670 ) C2354_=_C3671( C2354 C3671 ) C2359_=_C2367( C2359 C2367 ) C2359_=_C2394( C2359 C2394 ) C2359_=_C2395( C2359 C2395 ) \nC2359_=_C2396( C2359 C2396 ) C2359_=_C2397( C2359 C2397 ) C2359_=_C2398( C2359 C2398 ) C2359_=_C2399( C2359 C2399 ) C2359_=_C2400( C2359 C2400 ) C2359_=_C2401( C2359 C2401 ) \nC2359_=_C2402( C2359 C2402 ) C2359_=_C2404( C2359 C2404 ) C2359_=_C2405( C2359 C2405 ) C2359_=_C2406( C2359 C2406 ) C2359_=_C2407( C2359 C2407 ) C2367_=_C2435( C2367 C2435 ) \nC2367_=_C2584( C2367 C2584 ) C2367_=_C2621( C2367 C2621 ) C2367_=_C2764( C2367 C2764 ) C2367_=_C2984( C2367 C2984 ) C2367_=_C3277( C2367 C3277 ) C2367_=_C3366( C2367 C3366 ) \nC2367_=_C3451( C2367 C3451 ) C2367_=_C3462( C2367 C3462 ) C2367_=_C3628( C2367 C3628 ) C2367_=_C3665( C2367 C3665 ) C2367_=_C3666( C2367 C3666 ) C2367_=_C3667( C2367 C3667 ) \nC2367_=_C3668( C2367 C3668 ) C2367_=_C3669( C2367 C3669 ) C2367_=_C3670( C2367 C3670 ) C2367_=_C3671( C2367 C3671 ) C2394_=_C2395( C2394 C2395 ) C2394_=_C2396( C2394 C2396 ) \nC2394_=_C2397( C2394 C2397 ) C2394_=_C2398( C2394 C2398 ) C2394_=_C2399( C2394 C2399 ) C2394_=_C2400( C2394 C2400 ) C2394_=_C2401( C2394 C2401 ) C2394_=_C2402( C2394 C2402 ) \nC2394_=_C2404( C2394 C2404 ) C2394_=_C2405( C2394 C2405 ) C2394_=_C2406( C2394 C2406 ) C2394_=_C2407( C2394 C2407 ) C2395_=_C2396( C2395 C2396 ) C2395_=_C2397( C2395 C2397 ) \nC2395_=_C2398( C2395 C2398 ) C2395_=_C2399( C2395 C2399 ) C2395_=_C2400( C2395 C2400 ) C2395_=_C2401( C2395 C2401 ) C2395_=_C2402( C2395 C2402 ) C2395_=_C2404( C2395 C2404 ) \nC2395_=_C2405( C2395 C2405 ) C2395_=_C2406( C2395 C2406 ) C2395_=_C2407( C2395 C2407 ) C2396_=_C2397( C2396 C2397 ) C2396_=_C2398( C2396 C2398 ) C2396_=_C2399( C2396 C2399 ) \nC2396_=_C2400( C2396 C2400 ) C2396_=_C2401( C2396 C2401 ) C2396_=_C2402( C2396 C2402 ) C2396_=_C2404( C2396 C2404 ) C2396_=_C2405( C2396 C2405 ) C2396_=_C2406( C2396 C2406 ) \nC2396_=_C2407( C2396 C2407 ) C2396_=_C2764( C2396 C2764 ) C2397_=_C2398( C2397 C2398 ) C2397_=_C2399( C2397 C2399 ) C2397_=_C2400( C2397 C2400 ) C2397_=_C2401( C2397 C2401 ) \nC2397_=_C2402( C2397 C2402 ) C2397_=_C2404( C2397 C2404 ) C2397_=_C2405( C2397 C2405 ) C2397_=_C2406( C2397 C2406 ) C2397_=_C2407( C2397 C2407 ) C2398_=_C2399( C2398 C2399 ) \nC2398_=_C2400( C2398 C2400 ) C2398_=_C2401( C2398 C2401 ) C2398_=_C2402( C2398 C2402 ) C2398_=_C2404( C2398 C2404 ) C2398_=_C2405( C2398 C2405 ) C2398_=_C2406( C2398 C2406 ) \nC2398_=_C2407( C2398 C2407 ) C2399_=_C2400( C2399 C2400 ) C2399_=_C2401( C2399 C2401 ) C2399_=_C2402( C2399 C2402 ) C2399_=_C2404( C2399 C2404 ) C2399_=_C2405( C2399 C2405 ) \nC2399_=_C2406( C2399 C2406 ) C2399_=_C2407( C2399 C2407 ) C2400_=_C2401( C2400 C2401 ) C2400_=_C2402( C2400 C2402 ) C2400_=_C2404( C2400 C2404 ) C2400_=_C2405( C2400 C2405 ) \nC2400_=_C2406( C2400 C2406 ) C2400_=_C2407( C2400 C2407 ) C2401_=_C2402( C2401 C2402 ) C2401_=_C2404( C2401 C2404 ) C2401_=_C2405( C2401 C2405 ) C2401_=_C2406( C2401 C2406 ) \nC2401_=_C2407( C2401 C2407 ) C2402_=_C2404( C2402 C2404 ) C2402_=_C2405( C2402 C2405 ) C2402_=_C2406( C2402 C2406 ) C2402_=_C2407( C2402 C2407 ) C2404_=_C2405( C2404 C2405 ) \nC2404_=_C2406( C2404 C2406 ) C2404_=_C2407( C2404 C2407 ) C2404_=_C3665( C2404 C3665 ) C2405_=_C2406( C2405 C2406 ) C2405_=_C2407( C2405 C2407 ) C2405_=_C3855( C2405 C3855 ) \nC2406_=_C2407( C2406 C2407 ) C2435_=_C2442( C2435 C2442 ) C2435_=_C2584( C2435 C2584 ) C2435_=_C2621( C2435 C2621 ) C2435_=_C2764( C2435 C2764 ) C2435_=_C2984( C2435 C2984 ) \nC2435_=_C3277( C2435 C3277 ) C2435_=_C3366( C2435 C3366 ) C2435_=_C3451( C2435 C3451 ) C2435_=_C3462( C2435 C3462 ) C2435_=_C3628( C2435 C3628 ) C2435_=_C3665( C2435 C3665 ) \nC2435_=_C3666( C2435 C3666 ) C2435_=_C3667( C2435 C3667 ) C2435_=_C3668( C2435 C3668 ) C2435_=_C3669( C2435 C3669 ) C2435_=_C3670( C2435 C3670 ) C2435_=_C3671( C2435 C3671 ) \nC2442_=_C2493( C2442 C2493 ) C2442_=_C2555( C2442 C2555 ) C2442_=_C2722( C2442 C2722 ) C2442_=_C2813( C2442 C2813 ) C2442_=_C3177( C2442 C3177 ) C2442_=_C3388( C2442 C3388 ) \nC2442_=_C3495( C2442 C3495 ) C2442_=_C3527( C2442 C3527 ) C2442_=_C3786( C2442 C3786 ) C2442_=_C3810( C2442 C3810 ) C2442_=_C3899( C2442 C3899 ) C2442_=_C3936( C2442 C3936 ) \nC2442_=_C3985( C2442 C3985 ) C2442_=_C4009( C2442 C4009 ) C2442_=_C4017( C2442 C4017 ) C2442_=_C4066( C2442 C4066 ) C2442_=_C4108( C2442 C4108 ) C2464_=_C2473( C2464 C2473 ) \nC2464_=_C2479( C2464 C2479 ) C2464_=_C2483( C2464 C2483 ) C2464_=_C2541( C2464 C2541 ) C2464_=_C2715( C2464 C2715 ) C2464_=_C2832( C2464 C2832 ) C2464_=_C3103( C2464 C3103 ) \nC2464_=_C3244( C2464 C3244 ) C2464_=_C3245( C2464 C3245 ) C2464_=_C3246( C2464 C3246 ) C2464_=_C3247( C2464 C3247 ) C2464_=_C3248( C2464 C3248 ) C2464_=_C3250( C2464 C3250 ) \nC2464_=_C3251( C2464 C3251 ) C2464_=_C3252( C2464 C3252 ) C2464_=_C3253( C2464 C3253 ) C2464_=_C3254( C2464 C3254 ) C2464_=_C3256( C2464 C3256 ) C2464_=_C3258( C2464 C3258 ) \nC2464_=_C3259( C2464 C3259 ) C2473_=_C2479( C2473 C2479 ) C2473_=_C2604( C2473 C2604 ) C2473_=_C2751( C2473 C2751 ) C2473_=_C3082( C2473 C3082 ) C2473_=_C3159( C2473 C3159 ) \nC2473_=_C3382( C2473 C3382 ) C2473_=_C3489( C2473 C3489 ) C2473_=_C3705( C2473 C3705 ) C2473_=_C3877( C2473 C3877 ) C2473_=_C3923( C2473 C3923 ) C2473_=_C3948( C2473 C3948 ) \nC2473_=_C3949( C2473 C3949 ) C2473_=_C3950( C2473 C3950 ) C2473_=_C3951( C2473 C3951 ) C2473_=_C3953( C2473 C3953 ) C2473_=_C3954( C2473 C3954 ) C2479_=_C2800( C2479 C2800 ) \nC2479_=_C2875( C2479 C2875 ) C2479_=_C3179( C2479 C3179 ) C2479_=_C3390( C2479 C3390 ) C2479_=_C3497( C2479 C3497 ) C2479_=_C3787( C2479 C3787 ) C2479_=_C3811( C2479 C3811 ) \nC2479_=_C3922( C2479 C3922 ) C2479_=_C3930( C2479 C3930 ) C2479_=_C3938( C2479 C3938 ) C2479_=_C3986( C2479 C3986 ) C2479_=_C4002( C2479 C4002 ) C2479_=_C4018( C2479 C4018 ) \nC2479_=_C4064( C2479 C4064 ) C2479_=_C4101( C2479 C4101 ) C2483_=_C2493( C2483 C2493 ) C2483_=_C2541( C2483 C2541 ) C2483_=_C2715( C2483 C2715 ) C2483_=_C2832( C2483 C2832 ) \nC2483_=_C3103( C2483 C3103 ) C2483_=_C3244( C2483 C3244 ) C2483_=_C3245( C2483 C3245 ) C2483_=_C3246( C2483 C3246 ) C2483_=_C3247( C2483 C3247 ) C2483_=_C3248( C2483 C3248 ) \nC2483_=_C3250( C2483 C3250 ) C2483_=_C3251( C2483 C3251 ) C2483_=_C3252( C2483 C3252 ) C2483_=_C3253( C2483 C3253 ) C2483_=_C3254( C2483 C3254 ) C2483_=_C3256( C2483 C3256 ) \nC2483_=_C3258( C2483 C3258 ) C2483_=_C3259( C2483 C3259 ) C2493_=_C2555( C2493 C2555 ) C2493_=_C2722( C2493 C2722 ) C2493_=_C2813( C2493 C2813 ) C2493_=_C3177( C2493 C3177 ) \nC2493_=_C3388( C2493 C3388 ) C2493_=_C3495( C2493 C3495 ) C2493_=_C3527( C2493 C3527 ) C2493_=_C3786( C2493 C3786 ) C2493_=_C3810( C2493 C3810 ) C2493_=_C3899( C2493 C3899 ) \nC2493_=_C3936( C2493 C3936 ) C2493_=_C3985( C2493 C3985 ) C2493_=_C4009( C2493 C4009 ) C2493_=_C4017( C2493 C4017 ) C2493_=_C4066( C2493 C4066 ) C2493_=_C4108( C2493 C4108 ) \nC2541_=_C2555( C2541 C2555 ) C2541_=_C2715( C2541 C2715 ) C2541_=_C2832( C2541 C2832 ) C2541_=_C3103( C2541 C3103 ) C2541_=_C3244( C2541 C3244 ) C2541_=_C3245( C2541 C3245 ) \nC2541_=_C3246( C2541 C3246 ) C2541_=_C3247( C2541 C3247 ) C2541_=_C3248( C2541 C3248 ) C2541_=_C3250( C2541 C3250 ) C2541_=_C3251( C2541 C3251 ) C2541_=_C3252( C2541 C3252 ) \nC2541_=_C3253( C2541 C3253 ) C2541_=_C3254( C2541 C3254 ) C2541_=_C3256( C2541 C3256 ) C2541_=_C3258( C2541 C3258 ) C2541_=_C3259( C2541 C3259 ) C2555_=_C2722( C2555 C2722 ) \nC2555_=_C2813( C2555 C2813 ) C2555_=_C3177( C2555 C3177 ) C2555_=_C3388( C2555 C3388 ) C2555_=_C3495( C2555 C3495 ) C2555_=_C3527( C2555 C3527 ) C2555_=_C3786( C2555 C3786 ) \nC2555_=_C3810( C2555 C3810 ) C2555_=_C3899( C2555 C3899 ) C2555_=_C3936( C2555 C3936 ) C2555_=_C3985( C2555 C3985 ) C2555_=_C4009( C2555 C4009 ) C2555_=_C4017( C2555 C4017 ) \nC2555_=_C4066( C2555 C4066 ) C2555_=_C4108( C2555 C4108 ) C2584_=_C2621( C2584 C2621 ) C2584_=_C2764( C2584 C2764 ) C2584_=_C2984( C2584 C2984 ) C2584_=_C3277( C2584 C3277 ) \nC2584_=_C3366( C2584 C3366 ) C2584_=_C3451( C2584 C3451 ) C2584_=_C3462( C2584 C3462 ) C2584_=_C3628( C2584 C3628 ) C2584_=_C3665( C2584 C3665 ) C2584_=_C3666( C2584 C3666 ) \nC2584_=_C3667( C2584 C3667 ) C2584_=_C3668( C2584 C3668 ) C2584_=_C3669( C2584 C3669 ) C2584_=_C3670( C2584 C3670 ) C2584_=_C3671( C2584 C3671 ) C2604_=_C2751( C2604 C2751 ) \nC2604_=_C3082( C2604 C3082 ) C2604_=_C3159( C2604 C3159 ) C2604_=_C3382( C2604 C3382 ) C2604_=_C3489( C2604 C3489 ) C2604_=_C3705( C2604 C3705 ) C2604_=_C3877( C2604 C3877 ) \nC2604_=_C3923( C2604 C3923 ) C2604_=_C3948( C2604 C3948 ) C2604_=_C3949( C2604 C3949 ) C2604_=_C3950( C2604 C3950 ) C2604_=_C3951( C2604 C3951 ) C2604_=_C3953( C2604 C3953 ) \nC2604_=_C3954( C2604 C3954 ) C2621_=_C2764( C2621 C2764 ) C2621_=_C2984(</w:t>
      </w:r>
    </w:p>
    <w:p>
      <w:pPr>
        <w:pStyle w:val="PreformattedText"/>
        <w:bidi w:val="0"/>
        <w:spacing w:before="0" w:after="0"/>
        <w:jc w:val="left"/>
        <w:rPr/>
      </w:pPr>
      <w:r>
        <w:rPr/>
        <w:t xml:space="preserve"> </w:t>
      </w:r>
      <w:r>
        <w:rPr/>
        <w:t>C2621 C2984 ) C2621_=_C3277( C2621 C3277 ) C2621_=_C3366( C2621 C3366 ) C2621_=_C3451( C2621 C3451 ) \nC2621_=_C3462( C2621 C3462 ) C2621_=_C3628( C2621 C3628 ) C2621_=_C3665( C2621 C3665 ) C2621_=_C3666( C2621 C3666 ) C2621_=_C3667( C2621 C3667 ) C2621_=_C3668( C2621 C3668 ) \nC2621_=_C3669( C2621 C3669 ) C2621_=_C3670( C2621 C3670 ) C2621_=_C3671( C2621 C3671 ) C2653_=_C2846( C2653 C2846 ) C2653_=_C2978( C2653 C2978 ) C2653_=_C3101( C2653 C3101 ) \nC2653_=_C3181( C2653 C3181 ) C2653_=_C3218( C2653 C3218 ) C2653_=_C3270( C2653 C3270 ) C2653_=_C3392( C2653 C3392 ) C2653_=_C3768( C2653 C3768 ) C2653_=_C3788( C2653 C3788 ) \nC2653_=_C3813( C2653 C3813 ) C2653_=_C3855( C2653 C3855 ) C2653_=_C3876( C2653 C3876 ) C2653_=_C3940( C2653 C3940 ) C2653_=_C3987( C2653 C3987 ) C2653_=_C4019( C2653 C4019 ) \nC2653_=_C4027( C2653 C4027 ) C2653_=_C4099( C2653 C4099 ) C2653_=_C4124( C2653 C4124 ) C2653_=_C4125( C2653 C4125 ) C2715_=_C2722( C2715 C2722 ) C2715_=_C2832( C2715 C2832 ) \nC2715_=_C3103( C2715 C3103 ) C2715_=_C3244( C2715 C3244 ) C2715_=_C3245( C2715 C3245 ) C2715_=_C3246( C2715 C3246 ) C2715_=_C3247( C2715 C3247 ) C2715_=_C3248( C2715 C3248 ) \nC2715_=_C3250( C2715 C3250 ) C2715_=_C3251( C2715 C3251 ) C2715_=_C3252( C2715 C3252 ) C2715_=_C3253( C2715 C3253 ) C2715_=_C3254( C2715 C3254 ) C2715_=_C3256( C2715 C3256 ) \nC2715_=_C3258( C2715 C3258 ) C2715_=_C3259( C2715 C3259 ) C2722_=_C2813( C2722 C2813 ) C2722_=_C3177( C2722 C3177 ) C2722_=_C3388( C2722 C3388 ) C2722_=_C3495( C2722 C3495 ) \nC2722_=_C3527( C2722 C3527 ) C2722_=_C3786( C2722 C3786 ) C2722_=_C3810( C2722 C3810 ) C2722_=_C3899( C2722 C3899 ) C2722_=_C3936( C2722 C3936 ) C2722_=_C3985( C2722 C3985 ) \nC2722_=_C4009( C2722 C4009 ) C2722_=_C4017( C2722 C4017 ) C2722_=_C4066( C2722 C4066 ) C2722_=_C4108( C2722 C4108 ) C2751_=_C3082( C2751 C3082 ) C2751_=_C3159( C2751 C3159 ) \nC2751_=_C3382( C2751 C3382 ) C2751_=_C3489( C2751 C3489 ) C2751_=_C3705( C2751 C3705 ) C2751_=_C3877( C2751 C3877 ) C2751_=_C3923( C2751 C3923 ) C2751_=_C3948( C2751 C3948 ) \nC2751_=_C3949( C2751 C3949 ) C2751_=_C3950( C2751 C3950 ) C2751_=_C3951( C2751 C3951 ) C2751_=_C3953( C2751 C3953 ) C2751_=_C3954( C2751 C3954 ) C2764_=_C2984( C2764 C2984 ) \nC2764_=_C3277( C2764 C3277 ) C2764_=_C3366( C2764 C3366 ) C2764_=_C3451( C2764 C3451 ) C2764_=_C3462( C2764 C3462 ) C2764_=_C3628( C2764 C3628 ) C2764_=_C3665( C2764 C3665 ) \nC2764_=_C3666( C2764 C3666 ) C2764_=_C3667( C2764 C3667 ) C2764_=_C3668( C2764 C3668 ) C2764_=_C3669( C2764 C3669 ) C2764_=_C3670( C2764 C3670 ) C2764_=_C3671( C2764 C3671 ) \nC2800_=_C2875( C2800 C2875 ) C2800_=_C3179( C2800 C3179 ) C2800_=_C3390( C2800 C3390 ) C2800_=_C3497( C2800 C3497 ) C2800_=_C3787( C2800 C3787 ) C2800_=_C3811( C2800 C3811 ) \nC2800_=_C3922( C2800 C3922 ) C2800_=_C3930( C2800 C3930 ) C2800_=_C3938( C2800 C3938 ) C2800_=_C3986( C2800 C3986 ) C2800_=_C4002( C2800 C4002 ) C2800_=_C4018( C2800 C4018 ) \nC2800_=_C4064( C2800 C4064 ) C2800_=_C4101( C2800 C4101 ) C2813_=_C3177( C2813 C3177 ) C2813_=_C3388( C2813 C3388 ) C2813_=_C3495( C2813 C3495 ) C2813_=_C3527( C2813 C3527 ) \nC2813_=_C3786( C2813 C3786 ) C2813_=_C3810( C2813 C3810 ) C2813_=_C3899( C2813 C3899 ) C2813_=_C3936( C2813 C3936 ) C2813_=_C3985( C2813 C3985 ) C2813_=_C4009( C2813 C4009 ) \nC2813_=_C4017( C2813 C4017 ) C2813_=_C4066( C2813 C4066 ) C2813_=_C4108( C2813 C4108 ) C2832_=_C2846( C2832 C2846 ) C2832_=_C3103( C2832 C3103 ) C2832_=_C3244( C2832 C3244 ) \nC2832_=_C3245( C2832 C3245 ) C2832_=_C3246( C2832 C3246 ) C2832_=_C3247( C2832 C3247 ) C2832_=_C3248( C2832 C3248 ) C2832_=_C3250( C2832 C3250 ) C2832_=_C3251( C2832 C3251 ) \nC2832_=_C3252( C2832 C3252 ) C2832_=_C3253( C2832 C3253 ) C2832_=_C3254( C2832 C3254 ) C2832_=_C3256( C2832 C3256 ) C2832_=_C3258( C2832 C3258 ) C2832_=_C3259( C2832 C3259 ) \nC2846_=_C2978( C2846 C2978 ) C2846_=_C3101( C2846 C3101 ) C2846_=_C3181( C2846 C3181 ) C2846_=_C3218( C2846 C3218 ) C2846_=_C3270( C2846 C3270 ) C2846_=_C3392( C2846 C3392 ) \nC2846_=_C3768( C2846 C3768 ) C2846_=_C3788( C2846 C3788 ) C2846_=_C3813( C2846 C3813 ) C2846_=_C3855( C2846 C3855 ) C2846_=_C3876( C2846 C3876 ) C2846_=_C3940( C2846 C3940 ) \nC2846_=_C3987( C2846 C3987 ) C2846_=_C4019( C2846 C4019 ) C2846_=_C4027( C2846 C4027 ) C2846_=_C4099( C2846 C4099 ) C2846_=_C4124( C2846 C4124 ) C2846_=_C4125( C2846 C4125 ) \nC2875_=_C3179( C2875 C3179 ) C2875_=_C3390( C2875 C3390 ) C2875_=_C3497( C2875 C3497 ) C2875_=_C3787( C2875 C3787 ) C2875_=_C3811( C2875 C3811 ) C2875_=_C3922( C2875 C3922 ) \nC2875_=_C3930( C2875 C3930 ) C2875_=_C3938( C2875 C3938 ) C2875_=_C3986( C2875 C3986 ) C2875_=_C4002( C2875 C4002 ) C2875_=_C4018( C2875 C4018 ) C2875_=_C4064( C2875 C4064 ) \nC2875_=_C4101( C2875 C4101 ) C2978_=_C3101( C2978 C3101 ) C2978_=_C3181( C2978 C3181 ) C2978_=_C3218( C2978 C3218 ) C2978_=_C3270( C2978 C3270 ) C2978_=_C3392( C2978 C3392 ) \nC2978_=_C3768( C2978 C3768 ) C2978_=_C3788( C2978 C3788 ) C2978_=_C3813( C2978 C3813 ) C2978_=_C3855( C2978 C3855 ) C2978_=_C3876( C2978 C3876 ) C2978_=_C3940( C2978 C3940 ) \nC2978_=_C3987( C2978 C3987 ) C2978_=_C4019( C2978 C4019 ) C2978_=_C4027( C2978 C4027 ) C2978_=_C4099( C2978 C4099 ) C2978_=_C4124( C2978 C4124 ) C2978_=_C4125( C2978 C4125 ) \nC2984_=_C3277( C2984 C3277 ) C2984_=_C3366( C2984 C3366 ) C2984_=_C3451( C2984 C3451 ) C2984_=_C3462( C2984 C3462 ) C2984_=_C3628( C2984 C3628 ) C2984_=_C3665( C2984 C3665 ) \nC2984_=_C3666( C2984 C3666 ) C2984_=_C3667( C2984 C3667 ) C2984_=_C3668( C2984 C3668 ) C2984_=_C3669( C2984 C3669 ) C2984_=_C3670( C2984 C3670 ) C2984_=_C3671( C2984 C3671 ) \nC3082_=_C3159( C3082 C3159 ) C3082_=_C3382( C3082 C3382 ) C3082_=_C3489( C3082 C3489 ) C3082_=_C3705( C3082 C3705 ) C3082_=_C3877( C3082 C3877 ) C3082_=_C3923( C3082 C3923 ) \nC3082_=_C3948( C3082 C3948 ) C3082_=_C3949( C3082 C3949 ) C3082_=_C3950( C3082 C3950 ) C3082_=_C3951( C3082 C3951 ) C3082_=_C3953( C3082 C3953 ) C3082_=_C3954( C3082 C3954 ) \nC3101_=_C3181( C3101 C3181 ) C3101_=_C3218( C3101 C3218 ) C3101_=_C3270( C3101 C3270 ) C3101_=_C3392( C3101 C3392 ) C3101_=_C3768( C3101 C3768 ) C3101_=_C3788( C3101 C3788 ) \nC3101_=_C3813( C3101 C3813 ) C3101_=_C3855( C3101 C3855 ) C3101_=_C3876( C3101 C3876 ) C3101_=_C3940( C3101 C3940 ) C3101_=_C3987( C3101 C3987 ) C3101_=_C4019( C3101 C4019 ) \nC3101_=_C4027( C3101 C4027 ) C3101_=_C4099( C3101 C4099 ) C3101_=_C4124( C3101 C4124 ) C3101_=_C4125( C3101 C4125 ) C3103_=_C3244( C3103 C3244 ) C3103_=_C3245( C3103 C3245 ) \nC3103_=_C3246( C3103 C3246 ) C3103_=_C3247( C3103 C3247 ) C3103_=_C3248( C3103 C3248 ) C3103_=_C3250( C3103 C3250 ) C3103_=_C3251( C3103 C3251 ) C3103_=_C3252( C3103 C3252 ) \nC3103_=_C3253( C3103 C3253 ) C3103_=_C3254( C3103 C3254 ) C3103_=_C3256( C3103 C3256 ) C3103_=_C3258( C3103 C3258 ) C3103_=_C3259( C3103 C3259 ) C3159_=_C3382( C3159 C3382 ) \nC3159_=_C3489( C3159 C3489 ) C3159_=_C3705( C3159 C3705 ) C3159_=_C3877( C3159 C3877 ) C3159_=_C3923( C3159 C3923 ) C3159_=_C3948( C3159 C3948 ) C3159_=_C3949( C3159 C3949 ) \nC3159_=_C3950( C3159 C3950 ) C3159_=_C3951( C3159 C3951 ) C3159_=_C3953( C3159 C3953 ) C3159_=_C3954( C3159 C3954 ) C3177_=_C3179( C3177 C3179 ) C3177_=_C3181( C3177 C3181 ) \nC3177_=_C3388( C3177 C3388 ) C3177_=_C3495( C3177 C3495 ) C3177_=_C3527( C3177 C3527 ) C3177_=_C3786( C3177 C3786 ) C3177_=_C3810( C3177 C3810 ) C3177_=_C3899( C3177 C3899 ) \nC3177_=_C3936( C3177 C3936 ) C3177_=_C3985( C3177 C3985 ) C3177_=_C4009( C3177 C4009 ) C3177_=_C4017( C3177 C4017 ) C3177_=_C4066( C3177 C4066 ) C3177_=_C4108( C3177 C4108 ) \nC3179_=_C3181( C3179 C3181 ) C3179_=_C3390( C3179 C3390 ) C3179_=_C3497( C3179 C3497 ) C3179_=_C3787( C3179 C3787 ) C3179_=_C3811( C3179 C3811 ) C3179_=_C3922( C3179 C3922 ) \nC3179_=_C3930( C3179 C3930 ) C3179_=_C3938( C3179 C3938 ) C3179_=_C3986( C3179 C3986 ) C3179_=_C4002( C3179 C4002 ) C3179_=_C4018( C3179 C4018 ) C3179_=_C4064( C3179 C4064 ) \nC3179_=_C4101( C3179 C4101 ) C3181_=_C3218( C3181 C3218 ) C3181_=_C3270( C3181 C3270 ) C3181_=_C3392( C3181 C3392 ) C3181_=_C3768( C3181 C3768 ) C3181_=_C3788( C3181 C3788 ) \nC3181_=_C3813( C3181 C3813 ) C3181_=_C3855( C3181 C3855 ) C3181_=_C3876( C3181 C3876 ) C3181_=_C3940( C3181 C3940 ) C3181_=_C3987( C3181 C3987 ) C3181_=_C4019( C3181 C4019 ) \nC3181_=_C4027( C3181 C4027 ) C3181_=_C4099( C3181 C4099 ) C3181_=_C4124( C3181 C4124 ) C3181_=_C4125( C3181 C4125 ) C3218_=_C3270( C3218 C3270 ) C3218_=_C3392( C3218 C3392 ) \nC3218_=_C3768( C3218 C3768 ) C3218_=_C3788( C3218 C3788 ) C3218_=_C3813( C3218 C3813 ) C3218_=_C3855( C3218 C3855 ) C3218_=_C3876( C3218 C3876 ) C3218_=_C3940( C3218 C3940 ) \nC3218_=_C3987( C3218 C3987 ) C3218_=_C4019( C3218 C4019 ) C3218_=_C4027( C3218 C4027 ) C3218_=_C4099( C3218 C4099 ) C3218_=_C4124( C3218 C4124 ) C3218_=_C4125( C3218 C4125 ) \nC3244_=_C3245( C3244 C3245 ) C3244_=_C3246( C3244 C3246 ) C3244_=_C3247( C3244 C3247 ) C3244_=_C3248( C3244 C3248 ) C3244_=_C3250( C3244 C3250 ) C3244_=_C3251( C3244 C3251 ) \nC3244_=_C3252( C3244 C3252 ) C3244_=_C3253( C3244 C3253 ) C3244_=_C3254( C3244 C3254 ) C3244_=_C3256( C3244 C3256 ) C3244_=_C3258( C3244 C3258 ) C3244_=_C3259( C3244 C3259 ) \nC3244_=_C3489( C3244 C3489 ) C3244_=_C3495( C3244 C3495 ) C3244_=_C3497( C3244 C3497 ) C3245_=_C3246( C3245 C3246 ) C3245_=_C3247( C3245 C3247 ) C3245_=_C3248( C3245 C3248 ) \nC3245_=_C3250( C3245 C3250 ) C3245_=_C3251( C3245 C3251 ) C3245_=_C3252( C3245 C3252 ) C3245_=_C3253( C3245 C3253 ) C3245_=_C3254( C3245 C3254 ) C3245_=_C3256( C3245 C3256 ) \nC3245_=_C3258( C3245 C3258 ) C3245_=_C3259( C3245 C3259 ) C3246_=_C3247( C3246 C3247 ) C3246_=_C3248( C3246 C3248 ) C3246_=_C3250( C3246 C3250 ) C3246_=_C3251( C3246 C3251 ) \nC3246_=_C3252( C3246 C3252 ) C3246_=_C3253( C3246 C3253 ) C3246_=_C3254( C3246 C3254 ) C3246_=_C3256( C3246 C3256 ) C3246_=_C3258( C3246 C3258 ) C3246_=_C3259( C3246 C3259 ) \nC3246_=_C3705( C3246 C3705 ) C3247_=_C3248( C3247 C3248 ) C3247_=_C3250( C3247 C3250 ) C3247_=_C3251( C3247 C3251 ) C3247_=_C3252(</w:t>
      </w:r>
    </w:p>
    <w:p>
      <w:pPr>
        <w:pStyle w:val="PreformattedText"/>
        <w:bidi w:val="0"/>
        <w:spacing w:before="0" w:after="0"/>
        <w:jc w:val="left"/>
        <w:rPr/>
      </w:pPr>
      <w:r>
        <w:rPr/>
        <w:t xml:space="preserve"> </w:t>
      </w:r>
      <w:r>
        <w:rPr/>
        <w:t>C3247 C3252 ) C3247_=_C3253( C3247 C3253 ) \nC3247_=_C3254( C3247 C3254 ) C3247_=_C3256( C3247 C3256 ) C3247_=_C3258( C3247 C3258 ) C3247_=_C3259( C3247 C3259 ) C3247_=_C3810( C3247 C3810 ) C3247_=_C3811( C3247 C3811 ) \nC3247_=_C3813( C3247 C3813 ) C3248_=_C3250( C3248 C3250 ) C3248_=_C3251( C3248 C3251 ) C3248_=_C3252( C3248 C3252 ) C3248_=_C3253( C3248 C3253 ) C3248_=_C3254( C3248 C3254 ) \nC3248_=_C3256( C3248 C3256 ) C3248_=_C3258( C3248 C3258 ) C3248_=_C3259( C3248 C3259 ) C3248_=_C3923( C3248 C3923 ) C3248_=_C3930( C3248 C3930 ) C3250_=_C3251( C3250 C3251 ) \nC3250_=_C3252( C3250 C3252 ) C3250_=_C3253( C3250 C3253 ) C3250_=_C3254( C3250 C3254 ) C3250_=_C3256( C3250 C3256 ) C3250_=_C3258( C3250 C3258 ) C3250_=_C3259( C3250 C3259 ) \nC3250_=_C3948( C3250 C3948 ) C3251_=_C3252( C3251 C3252 ) C3251_=_C3253( C3251 C3253 ) C3251_=_C3254( C3251 C3254 ) C3251_=_C3256( C3251 C3256 ) C3251_=_C3258( C3251 C3258 ) \nC3251_=_C3259( C3251 C3259 ) C3251_=_C3668( C3251 C3668 ) C3251_=_C3949( C3251 C3949 ) C3251_=_C4002( C3251 C4002 ) C3252_=_C3253( C3252 C3253 ) C3252_=_C3254( C3252 C3254 ) \nC3252_=_C3256( C3252 C3256 ) C3252_=_C3258( C3252 C3258 ) C3252_=_C3259( C3252 C3259 ) C3253_=_C3254( C3253 C3254 ) C3253_=_C3256( C3253 C3256 ) C3253_=_C3258( C3253 C3258 ) \nC3253_=_C3259( C3253 C3259 ) C3254_=_C3256( C3254 C3256 ) C3254_=_C3258( C3254 C3258 ) C3254_=_C3259( C3254 C3259 ) C3254_=_C4066( C3254 C4066 ) C3256_=_C3258( C3256 C3258 ) \nC3256_=_C3259( C3256 C3259 ) C3258_=_C3259( C3258 C3259 ) C3258_=_C3671( C3258 C3671 ) C3258_=_C4108( C3258 C4108 ) C3259_=_C3954( C3259 C3954 ) C3270_=_C3392( C3270 C3392 ) \nC3270_=_C3768( C3270 C3768 ) C3270_=_C3788( C3270 C3788 ) C3270_=_C3813( C3270 C3813 ) C3270_=_C3855( C3270 C3855 ) C3270_=_C3876( C3270 C3876 ) C3270_=_C3940( C3270 C3940 ) \nC3270_=_C3987( C3270 C3987 ) C3270_=_C4019( C3270 C4019 ) C3270_=_C4027( C3270 C4027 ) C3270_=_C4099( C3270 C4099 ) C3270_=_C4124( C3270 C4124 ) C3270_=_C4125( C3270 C4125 ) \nC3277_=_C3366( C3277 C3366 ) C3277_=_C3451( C3277 C3451 ) C3277_=_C3462( C3277 C3462 ) C3277_=_C3628( C3277 C3628 ) C3277_=_C3665( C3277 C3665 ) C3277_=_C3666( C3277 C3666 ) \nC3277_=_C3667( C3277 C3667 ) C3277_=_C3668( C3277 C3668 ) C3277_=_C3669( C3277 C3669 ) C3277_=_C3670( C3277 C3670 ) C3277_=_C3671( C3277 C3671 ) C3366_=_C3451( C3366 C3451 ) \nC3366_=_C3462( C3366 C3462 ) C3366_=_C3628( C3366 C3628 ) C3366_=_C3665( C3366 C3665 ) C3366_=_C3666( C3366 C3666 ) C3366_=_C3667( C3366 C3667 ) C3366_=_C3668( C3366 C3668 ) \nC3366_=_C3669( C3366 C3669 ) C3366_=_C3670( C3366 C3670 ) C3366_=_C3671( C3366 C3671 ) C3382_=_C3388( C3382 C3388 ) C3382_=_C3390( C3382 C3390 ) C3382_=_C3392( C3382 C3392 ) \nC3382_=_C3489( C3382 C3489 ) C3382_=_C3705( C3382 C3705 ) C3382_=_C3877( C3382 C3877 ) C3382_=_C3923( C3382 C3923 ) C3382_=_C3948( C3382 C3948 ) C3382_=_C3949( C3382 C3949 ) \nC3382_=_C3950( C3382 C3950 ) C3382_=_C3951( C3382 C3951 ) C3382_=_C3953( C3382 C3953 ) C3382_=_C3954( C3382 C3954 ) C3388_=_C3390( C3388 C3390 ) C3388_=_C3392( C3388 C3392 ) \nC3388_=_C3495( C3388 C3495 ) C3388_=_C3527( C3388 C3527 ) C3388_=_C3786( C3388 C3786 ) C3388_=_C3810( C3388 C3810 ) C3388_=_C3899( C3388 C3899 ) C3388_=_C3936( C3388 C3936 ) \nC3388_=_C3985( C3388 C3985 ) C3388_=_C4009( C3388 C4009 ) C3388_=_C4017( C3388 C4017 ) C3388_=_C4066( C3388 C4066 ) C3388_=_C4108( C3388 C4108 ) C3390_=_C3392( C3390 C3392 ) \nC3390_=_C3497( C3390 C3497 ) C3390_=_C3787( C3390 C3787 ) C3390_=_C3811( C3390 C3811 ) C3390_=_C3922( C3390 C3922 ) C3390_=_C3930( C3390 C3930 ) C3390_=_C3938( C3390 C3938 ) \nC3390_=_C3986( C3390 C3986 ) C3390_=_C4002( C3390 C4002 ) C3390_=_C4018( C3390 C4018 ) C3390_=_C4064( C3390 C4064 ) C3390_=_C4101( C3390 C4101 ) C3392_=_C3768( C3392 C3768 ) \nC3392_=_C3788( C3392 C3788 ) C3392_=_C3813( C3392 C3813 ) C3392_=_C3855( C3392 C3855 ) C3392_=_C3876( C3392 C3876 ) C3392_=_C3940( C3392 C3940 ) C3392_=_C3987( C3392 C3987 ) \nC3392_=_C4019( C3392 C4019 ) C3392_=_C4027( C3392 C4027 ) C3392_=_C4099( C3392 C4099 ) C3392_=_C4124( C3392 C4124 ) C3392_=_C4125( C3392 C4125 ) C3451_=_C3462( C3451 C3462 ) \nC3451_=_C3628( C3451 C3628 ) C3451_=_C3665( C3451 C3665 ) C3451_=_C3666( C3451 C3666 ) C3451_=_C3667( C3451 C3667 ) C3451_=_C3668( C3451 C3668 ) C3451_=_C3669( C3451 C3669 ) \nC3451_=_C3670( C3451 C3670 ) C3451_=_C3671( C3451 C3671 ) C3462_=_C3628( C3462 C3628 ) C3462_=_C3665( C3462 C3665 ) C3462_=_C3666( C3462 C3666 ) C3462_=_C3667( C3462 C3667 ) \nC3462_=_C3668( C3462 C3668 ) C3462_=_C3669( C3462 C3669 ) C3462_=_C3670( C3462 C3670 ) C3462_=_C3671( C3462 C3671 ) C3489_=_C3495( C3489 C3495 ) C3489_=_C3497( C3489 C3497 ) \nC3489_=_C3705( C3489 C3705 ) C3489_=_C3877( C3489 C3877 ) C3489_=_C3923( C3489 C3923 ) C3489_=_C3948( C3489 C3948 ) C3489_=_C3949( C3489 C3949 ) C3489_=_C3950( C3489 C3950 ) \nC3489_=_C3951( C3489 C3951 ) C3489_=_C3953( C3489 C3953 ) C3489_=_C3954( C3489 C3954 ) C3495_=_C3497( C3495 C3497 ) C3495_=_C3527( C3495 C3527 ) C3495_=_C3786( C3495 C3786 ) \nC3495_=_C3810( C3495 C3810 ) C3495_=_C3899( C3495 C3899 ) C3495_=_C3936( C3495 C3936 ) C3495_=_C3985( C3495 C3985 ) C3495_=_C4009( C3495 C4009 ) C3495_=_C4017( C3495 C4017 ) \nC3495_=_C4066( C3495 C4066 ) C3495_=_C4108( C3495 C4108 ) C3497_=_C3787( C3497 C3787 ) C3497_=_C3811( C3497 C3811 ) C3497_=_C3922( C3497 C3922 ) C3497_=_C3930( C3497 C3930 ) \nC3497_=_C3938( C3497 C3938 ) C3497_=_C3986( C3497 C3986 ) C3497_=_C4002( C3497 C4002 ) C3497_=_C4018( C3497 C4018 ) C3497_=_C4064( C3497 C4064 ) C3497_=_C4101( C3497 C4101 ) \nC3527_=_C3786( C3527 C3786 ) C3527_=_C3810( C3527 C3810 ) C3527_=_C3899( C3527 C3899 ) C3527_=_C3936( C3527 C3936 ) C3527_=_C3985( C3527 C3985 ) C3527_=_C4009( C3527 C4009 ) \nC3527_=_C4017( C3527 C4017 ) C3527_=_C4066( C3527 C4066 ) C3527_=_C4108( C3527 C4108 ) C3628_=_C3665( C3628 C3665 ) C3628_=_C3666( C3628 C3666 ) C3628_=_C3667( C3628 C3667 ) \nC3628_=_C3668( C3628 C3668 ) C3628_=_C3669( C3628 C3669 ) C3628_=_C3670( C3628 C3670 ) C3628_=_C3671( C3628 C3671 ) C3665_=_C3666( C3665 C3666 ) C3665_=_C3667( C3665 C3667 ) \nC3665_=_C3668( C3665 C3668 ) C3665_=_C3669( C3665 C3669 ) C3665_=_C3670( C3665 C3670 ) C3665_=_C3671( C3665 C3671 ) C3666_=_C3667( C3666 C3667 ) C3666_=_C3668( C3666 C3668 ) \nC3666_=_C3669( C3666 C3669 ) C3666_=_C3670( C3666 C3670 ) C3666_=_C3671( C3666 C3671 ) C3667_=_C3668( C3667 C3668 ) C3667_=_C3669( C3667 C3669 ) C3667_=_C3670( C3667 C3670 ) \nC3667_=_C3671( C3667 C3671 ) C3668_=_C3669( C3668 C3669 ) C3668_=_C3670( C3668 C3670 ) C3668_=_C3671( C3668 C3671 ) C3668_=_C3949( C3668 C3949 ) C3668_=_C4002( C3668 C4002 ) \nC3669_=_C3670( C3669 C3670 ) C3669_=_C3671( C3669 C3671 ) C3670_=_C3671( C3670 C3671 ) C3670_=_C4101( C3670 C4101 ) C3671_=_C4108( C3671 C4108 ) C3705_=_C3877( C3705 C3877 ) \nC3705_=_C3923( C3705 C3923 ) C3705_=_C3948( C3705 C3948 ) C3705_=_C3949( C3705 C3949 ) C3705_=_C3950( C3705 C3950 ) C3705_=_C3951( C3705 C3951 ) C3705_=_C3953( C3705 C3953 ) \nC3705_=_C3954( C3705 C3954 ) C3768_=_C3788( C3768 C3788 ) C3768_=_C3813( C3768 C3813 ) C3768_=_C3855( C3768 C3855 ) C3768_=_C3876( C3768 C3876 ) C3768_=_C3940( C3768 C3940 ) \nC3768_=_C3987( C3768 C3987 ) C3768_=_C4019( C3768 C4019 ) C3768_=_C4027( C3768 C4027 ) C3768_=_C4099( C3768 C4099 ) C3768_=_C4124( C3768 C4124 ) C3768_=_C4125( C3768 C4125 ) \nC3786_=_C3787( C3786 C3787 ) C3786_=_C3788( C3786 C3788 ) C3786_=_C3810( C3786 C3810 ) C3786_=_C3899( C3786 C3899 ) C3786_=_C3936( C3786 C3936 ) C3786_=_C3985( C3786 C3985 ) \nC3786_=_C4009( C3786 C4009 ) C3786_=_C4017( C3786 C4017 ) C3786_=_C4066( C3786 C4066 ) C3786_=_C4108( C3786 C4108 ) C3787_=_C3788( C3787 C3788 ) C3787_=_C3811( C3787 C3811 ) \nC3787_=_C3922( C3787 C3922 ) C3787_=_C3930( C3787 C3930 ) C3787_=_C3938( C3787 C3938 ) C3787_=_C3986( C3787 C3986 ) C3787_=_C4002( C3787 C4002 ) C3787_=_C4018( C3787 C4018 ) \nC3787_=_C4064( C3787 C4064 ) C3787_=_C4101( C3787 C4101 ) C3788_=_C3813( C3788 C3813 ) C3788_=_C3855( C3788 C3855 ) C3788_=_C3876( C3788 C3876 ) C3788_=_C3940( C3788 C3940 ) \nC3788_=_C3987( C3788 C3987 ) C3788_=_C4019( C3788 C4019 ) C3788_=_C4027( C3788 C4027 ) C3788_=_C4099( C3788 C4099 ) C3788_=_C4124( C3788 C4124 ) C3788_=_C4125( C3788 C4125 ) \nC3810_=_C3811( C3810 C3811 ) C3810_=_C3813( C3810 C3813 ) C3810_=_C3899( C3810 C3899 ) C3810_=_C3936( C3810 C3936 ) C3810_=_C3985( C3810 C3985 ) C3810_=_C4009( C3810 C4009 ) \nC3810_=_C4017( C3810 C4017 ) C3810_=_C4066( C3810 C4066 ) C3810_=_C4108( C3810 C4108 ) C3811_=_C3813( C3811 C3813 ) C3811_=_C3922( C3811 C3922 ) C3811_=_C3930( C3811 C3930 ) \nC3811_=_C3938( C3811 C3938 ) C3811_=_C3986( C3811 C3986 ) C3811_=_C4002( C3811 C4002 ) C3811_=_C4018( C3811 C4018 ) C3811_=_C4064( C3811 C4064 ) C3811_=_C4101( C3811 C4101 ) \nC3813_=_C3855( C3813 C3855 ) C3813_=_C3876( C3813 C3876 ) C3813_=_C3940( C3813 C3940 ) C3813_=_C3987( C3813 C3987 ) C3813_=_C4019( C3813 C4019 ) C3813_=_C4027( C3813 C4027 ) \nC3813_=_C4099( C3813 C4099 ) C3813_=_C4124( C3813 C4124 ) C3813_=_C4125( C3813 C4125 ) C3855_=_C3876( C3855 C3876 ) C3855_=_C3940( C3855 C3940 ) C3855_=_C3987( C3855 C3987 ) \nC3855_=_C4019( C3855 C4019 ) C3855_=_C4027( C3855 C4027 ) C3855_=_C4099( C3855 C4099 ) C3855_=_C4124( C3855 C4124 ) C3855_=_C4125( C3855 C4125 ) C3876_=_C3940( C3876 C3940 ) \nC3876_=_C3987( C3876 C3987 ) C3876_=_C4019( C3876 C4019 ) C3876_=_C4027( C3876 C4027 ) C3876_=_C4099( C3876 C4099 ) C3876_=_C4124( C3876 C4124 ) C3876_=_C4125( C3876 C4125 ) \nC3877_=_C3923( C3877 C3923 ) C3877_=_C3948( C3877 C3948 ) C3877_=_C3949( C3877 C3949 ) C3877_=_C3950( C3877 C3950 ) C3877_=_C3951( C3877 C3951 ) C3877_=_C3953( C3877 C3953 ) \nC3877_=_C3954( C3877 C3954 ) C3899_=_C3936( C3899 C3936 ) C3899_=_C3985( C3899 C3985 ) C3899_=_C4009( C3899 C4009 ) C3899_=_C4017( C3899 C4017 ) C3899_=_C4066( C3899 C4066 ) \nC3899_=_C4108( C3899 C4108 ) C3922_=_C3930( C3922 C3930 ) C3922_=_C3938( C3922 C3938 ) C3922_=_C3986( C3922 C3986 ) C3922_=_C4002( C3922 C4002 ) C3922_=_C4018( C3922 C4018 ) \nC3922_=_C4064(</w:t>
      </w:r>
    </w:p>
    <w:p>
      <w:pPr>
        <w:pStyle w:val="PreformattedText"/>
        <w:bidi w:val="0"/>
        <w:spacing w:before="0" w:after="0"/>
        <w:jc w:val="left"/>
        <w:rPr/>
      </w:pPr>
      <w:r>
        <w:rPr/>
        <w:t xml:space="preserve"> </w:t>
      </w:r>
      <w:r>
        <w:rPr/>
        <w:t>C3922 C4064 ) C3922_=_C4101( C3922 C4101 ) C3923_=_C3930( C3923 C3930 ) C3923_=_C3948( C3923 C3948 ) C3923_=_C3949( C3923 C3949 ) C3923_=_C3950( C3923 C3950 ) \nC3923_=_C3951( C3923 C3951 ) C3923_=_C3953( C3923 C3953 ) C3923_=_C3954( C3923 C3954 ) C3930_=_C3938( C3930 C3938 ) C3930_=_C3986( C3930 C3986 ) C3930_=_C4002( C3930 C4002 ) \nC3930_=_C4018( C3930 C4018 ) C3930_=_C4064( C3930 C4064 ) C3930_=_C4101( C3930 C4101 ) C3936_=_C3938( C3936 C3938 ) C3936_=_C3940( C3936 C3940 ) C3936_=_C3985( C3936 C3985 ) \nC3936_=_C4009( C3936 C4009 ) C3936_=_C4017( C3936 C4017 ) C3936_=_C4066( C3936 C4066 ) C3936_=_C4108( C3936 C4108 ) C3938_=_C3940( C3938 C3940 ) C3938_=_C3986( C3938 C3986 ) \nC3938_=_C4002( C3938 C4002 ) C3938_=_C4018( C3938 C4018 ) C3938_=_C4064( C3938 C4064 ) C3938_=_C4101( C3938 C4101 ) C3940_=_C3987( C3940 C3987 ) C3940_=_C4019( C3940 C4019 ) \nC3940_=_C4027( C3940 C4027 ) C3940_=_C4099( C3940 C4099 ) C3940_=_C4124( C3940 C4124 ) C3940_=_C4125( C3940 C4125 ) C3948_=_C3949( C3948 C3949 ) C3948_=_C3950( C3948 C3950 ) \nC3948_=_C3951( C3948 C3951 ) C3948_=_C3953( C3948 C3953 ) C3948_=_C3954( C3948 C3954 ) C3949_=_C3950( C3949 C3950 ) C3949_=_C3951( C3949 C3951 ) C3949_=_C3953( C3949 C3953 ) \nC3949_=_C3954( C3949 C3954 ) C3949_=_C4002( C3949 C4002 ) C3950_=_C3951( C3950 C3951 ) C3950_=_C3953( C3950 C3953 ) C3950_=_C3954( C3950 C3954 ) C3951_=_C3953( C3951 C3953 ) \nC3951_=_C3954( C3951 C3954 ) C3953_=_C3954( C3953 C3954 ) C3953_=_C4125( C3953 C4125 ) C3985_=_C3986( C3985 C3986 ) C3985_=_C3987( C3985 C3987 ) C3985_=_C4009( C3985 C4009 ) \nC3985_=_C4017( C3985 C4017 ) C3985_=_C4066( C3985 C4066 ) C3985_=_C4108( C3985 C4108 ) C3986_=_C3987( C3986 C3987 ) C3986_=_C4002( C3986 C4002 ) C3986_=_C4018( C3986 C4018 ) \nC3986_=_C4064( C3986 C4064 ) C3986_=_C4101( C3986 C4101 ) C3987_=_C4019( C3987 C4019 ) C3987_=_C4027( C3987 C4027 ) C3987_=_C4099( C3987 C4099 ) C3987_=_C4124( C3987 C4124 ) \nC3987_=_C4125( C3987 C4125 ) C4002_=_C4018( C4002 C4018 ) C4002_=_C4064( C4002 C4064 ) C4002_=_C4101( C4002 C4101 ) C4009_=_C4017( C4009 C4017 ) C4009_=_C4066( C4009 C4066 ) \nC4009_=_C4108( C4009 C4108 ) C4017_=_C4018( C4017 C4018 ) C4017_=_C4019( C4017 C4019 ) C4017_=_C4066( C4017 C4066 ) C4017_=_C4108( C4017 C4108 ) C4018_=_C4019( C4018 C4019 ) \nC4018_=_C4064( C4018 C4064 ) C4018_=_C4101( C4018 C4101 ) C4019_=_C4027( C4019 C4027 ) C4019_=_C4099( C4019 C4099 ) C4019_=_C4124( C4019 C4124 ) C4019_=_C4125( C4019 C4125 ) \nC4027_=_C4099( C4027 C4099 ) C4027_=_C4124( C4027 C4124 ) C4027_=_C4125( C4027 C4125 ) C4064_=_C4101( C4064 C4101 ) C4066_=_C4108( C4066 C4108 ) C4099_=_C4124( C4099 C4124 ) \nC4099_=_C4125( C4099 C4125 ) C4124_=_C4125( C4124 C4125 ) "];80-&gt;101[label="350: C319 C361 C393 C441 C448 \nC511 C545 C547 C550 C551 C554 \nC555 C556 C558 C559 C560 C561 \nC562 C563 C564 C565 C566 C567 \nC568 C570 C571 C572 C573 C599 \nC624 C625 C632 C648 C651 C652 \nC654 C655 C656 C657 C659 C660 \nC661 C662 C663 C664 C665 C666 \nC667 C668 C669 C670 C671 C672 \nC674 C703 C710 C732 C733 C734 \nC735 C736 C737 C738 C739 C740 \nC741 C742 C743 C744 C745 C746 \nC747 C748 C749 C750 C751 C752 \nC753 C786 C809 C811 C833 C852 \nC855 C882 C883 C884 C886 C887 \nC888 C889 C892 C893 C895 C896 \nC897 C898 C899 C901 C902 C903 \nC904 C936 C985 C1024 C1025 C1031 \nC1036 C1042 C1138 C1145 C1235 C1291 \nC1293 C1383 C1392 C1412 C1469 C1496 \nC1549 C1598 C1607 C1621 C1626 C1628 \nC1651 C1657 C1667 C1669 C1670 C1671 \nC1673 C1675 C1676 C1678 C1679 C1680 \nC1681 C1682 C1683 C1684 C1685 C1686 \nC1688 C1689 C1690 C1691 C1737 C1869 \nC1889 C1908 C1986 C2000 C2003 C2011 \nC2012 C2013 C2014 C2015 C2016 C2018 \nC2019 C2020 C2021 C2022 C2023 C2024 \nC2026 C2027 C2028 C2029 C2032 C2046 \nC2089 C2210 C2220 C2221 C2222 C2223 \nC2224 C2225 C2227 C2228 C2229 C2230 \nC2231 C2232 C2233 C2235 C2236 C2237 \nC2238 C2239 C2241 C2260 C2263 C2264 \nC2266 C2267 C2268 C2269 C2270 C2271 \nC2272 C2274 C2275 C2276 C2277 C2279 \nC2303 C2325 C2326 C2328 C2329 C2330 \nC2331 C2332 C2333 C2335 C2336 C2337 \nC2338 C2339 C2340 C2341 C2342 C2343 \nC2345 C2354 C2359 C2367 C2394 C2395 \nC2396 C2397 C2398 C2399 C2400 C2401 \nC2402 C2404 C2405 C2406 C2407 C2435 \nC2442 C2464 C2473 C2479 C2483 C2493 \nC2541 C2555 C2584 C2604 C2621 C2653 \nC2715 C2722 C2751 C2764 C2800 C2813 \nC2832 C2846 C2875 C2978 C2984 C3082 \nC3101 C3103 C3159 C3177 C3179 C3181 \nC3218 C3244 C3245 C3246 C3247 C3248 \nC3250 C3251 C3252 C3253 C3254 C3256 \nC3258 C3259 C3270 C3277 C3366 C3382 \nC3388 C3390 C3392 C3451 C3462 C3489 \nC3495 C3497 C3527 C3628 C3665 C3666 \nC3667 C3668 C3669 C3670 C3671 C3705 \nC3768 C3786 C3787 C3788 C3810 C3811 \nC3813 C3855 C3876 C3877 C3899 C3922 \nC3923 C3930 C3936 C3938 C3940 C3948 \nC3949 C3950 C3951 C3953 C3954 C3985 \nC3986 C3987 C4002 C4009 C4017 C4018 \nC4019 C4027 C4064 C4066 C4099 C4101 \nC4108 C4124 C4125 \n4056: C319_=_C393 ,C319_=_C448 ,C319_=_C1145 ,C319_=_C1293 ,C319_=_C1889 ,\nC319_=_C2303 ,C319_=_C2345 ,C319_=_C2359 ,C319_=_C2394 ,C319_=_C2395 ,C319_=_C2396 ,\nC319_=_C2397 ,C319_=_C2398 ,C319_=_C2399 ,C319_=_C2400 ,C319_=_C2401 ,C319_=_C2402 ,\nC319_=_C2404 ,C319_=_C2405 ,C319_=_C2406 ,C319_=_C2407 ,C361_=_C703 ,C361_=_C732 ,\nC361_=_C733 ,C361_=_C734 ,C361_=_C735 ,C361_=_C736 ,C361_=_C737 ,C361_=_C738 ,\nC361_=_C739 ,C361_=_C740 ,C361_=_C741 ,C361_=_C742 ,C361_=_C743 ,C361_=_C744 ,\nC361_=_C745 ,C361_=_C746 ,C361_=_C747 ,C361_=_C748 ,C361_=_C749 ,C361_=_C750 ,\nC361_=_C751 ,C361_=_C752 ,C361_=_C753 ,C393_=_C448 ,C393_=_C1145 ,C393_=_C1293 ,\nC393_=_C1889 ,C393_=_C2303 ,C393_=_C2345 ,C393_=_C2359 ,C393_=_C2394 ,C393_=_C2395 ,\nC393_=_C2396 ,C393_=_C2397 ,C393_=_C2398 ,C393_=_C2399 ,C393_=_C2400 ,C393_=_C2401 ,\nC393_=_C2402 ,C393_=_C2404 ,C393_=_C2405 ,C393_=_C2406 ,C393_=_C2407 ,C441_=_C448 ,\nC441_=_C1669 ,C441_=_C1670 ,C441_=_C1671 ,C441_=_C1673 ,C441_=_C1675 ,C441_=_C1676 ,\nC441_=_C1678 ,C441_=_C1679 ,C441_=_C1680 ,C441_=_C1681 ,C441_=_C1682 ,C441_=_C1683 ,\nC441_=_C1684 ,C441_=_C1685 ,C441_=_C1686 ,C441_=_C1688 ,C441_=_C1689 ,C441_=_C1690 ,\nC441_=_C1691 ,C448_=_C1145 ,C448_=_C1293 ,C448_=_C1889 ,C448_=_C2303 ,C448_=_C2345 ,\nC448_=_C2359 ,C448_=_C2394 ,C448_=_C2395 ,C448_=_C2396 ,C448_=_C2397 ,C448_=_C2398 ,\nC448_=_C2399 ,C448_=_C2400 ,C448_=_C2401 ,C448_=_C2402 ,C448_=_C2404 ,C448_=_C2405 ,\nC448_=_C2406 ,C448_=_C2407 ,C511_=_C852 ,C511_=_C1549 ,C511_=_C2000 ,C511_=_C2354 ,\nC511_=_C2367 ,C511_=_C2435 ,C511_=_C2584 ,C511_=_C2621 ,C511_=_C2764 ,C511_=_C2984 ,\nC511_=_C3277 ,C511_=_C3366 ,C511_=_C3451 ,C511_=_C3462 ,C511_=_C3628 ,C511_=_C3665 ,\nC511_=_C3666 ,C511_=_C3667 ,C511_=_C3668 ,C511_=_C3669 ,C511_=_C3670 ,C511_=_C3671 ,\nC545_=_C1138 ,C545_=_C1621 ,C545_=_C1667 ,C545_=_C2089 ,C545_=_C2442 ,C545_=_C2493 ,\nC545_=_C2555 ,C545_=_C2722 ,C545_=_C2813 ,C545_=_C3177 ,C545_=_C3388 ,C545_=_C3495 ,\nC545_=_C3527 ,C545_=_C3786 ,C545_=_C3810 ,C545_=_C3899 ,C545_=_C3936 ,C545_=_C3985 ,\nC545_=_C4009 ,C545_=_C4017 ,C545_=_C4066 ,C545_=_C4108 ,C547_=_C550 ,C547_=_C551 ,\nC547_=_C554 ,C547_=_C555 ,C547_=_C556 ,C547_=_C558 ,C547_=_C559 ,C547_=_C560 ,\nC547_=_C561 ,C547_=_C562 ,C547_=_C563 ,C547_=_C564 ,C547_=_C565 ,C547_=_C566 ,\nC547_=_C567 ,C547_=_C568 ,C547_=_C570 ,C547_=_C571 ,C547_=_C572 ,C547_=_C573 ,\nC547_=_C809 ,C547_=_C811 ,C547_=_C833 ,C550_=_C551 ,C550_=_C554 ,C550_=_C555 ,\nC550_=_C556 ,C550_=_C558 ,C550_=_C559 ,C550_=_C560 ,C550_=_C561 ,C550_=_C562 ,\nC550_=_C563 ,C550_=_C564 ,C550_=_C565 ,C550_=_C566 ,C550_=_C567 ,C550_=_C568 ,\nC550_=_C570 ,C550_=_C571 ,C550_=_C572 ,C550_=_C573 ,C551_=_C554 ,C551_=_C555 ,\nC551_=_C556 ,C551_=_C558 ,C551_=_C559 ,C551_=_C560 ,C551_=_C561 ,C551_=_C562 ,\nC551_=_C563 ,C551_=_C564 ,C551_=_C565 ,C551_=_C566 ,C551_=_C567 ,C551_=_C568 ,\nC551_=_C570 ,C551_=_C571 ,C551_=_C572 ,C551_=_C573 ,C551_=_C2241 ,C551_=_C2260 ,\nC554_=_C555 ,C554_=_C556 ,C554_=_C558 ,C554_=_C559 ,C554_=_C560 ,C554_=_C561 ,\nC554_=_C562 ,C554_=_C563 ,C554_=_C564 ,C554_=_C565 ,C554_=_C566 ,C554_=_C567 ,\nC554_=_C568 ,C554_=_C570 ,C554_=_C571 ,C554_=_C572 ,C554_=_C573 ,C554_=_C892 ,\nC554_=_C1675 ,C554_=_C2263 ,C554_=_C2325 ,C554_=_C2345 ,C554_=_C2354 ,C555_=_C556 ,\nC555_=_C558 ,C555_=_C559 ,C555_=_C560 ,C555_=_C561 ,C555_=_C562 ,C555_=_C563 ,\nC555_=_C564 ,C555_=_C565 ,C555_=_C566 ,C555_=_C567 ,C555_=_C568 ,C555_=_C570 ,\nC555_=_C571 ,C555_=_C572 ,C555_=_C573 ,C555_=_C737 ,C555_=_C893 ,C555_=_C1676 ,\nC555_=_C2264 ,C555_=_C2326 ,C555_=_C2359 ,C555_=_C2367 ,C556_=_C558 ,C556_=_C559 ,\nC556_=_C560 ,C556_=_C561 ,C556_=_C562 ,C556_=_C563 ,C556_=_C564 ,C556_=_C565 ,\nC556_=_C566 ,C556_=_C567 ,C556_=_C568 ,C556_=_C570 ,C556_=_C571 ,C556_=_C572 ,\nC556_=_C573 ,C558_=_C559 ,C558_=_C560 ,C558_=_C561 ,C558_=_C562 ,C558_=_C563 ,\nC558_=_C564 ,C558_=_C565 ,C558_=_C566 ,C558_=_C567 ,C558_=_C568 ,C558_=_C570 ,\nC558_=_C571 ,C558_=_C572 ,C558_=_C573 ,C558_=_C739 ,C559_=_C560 ,C559_=_C561 ,\nC559_=_C562 ,C559_=_C563 ,C559_=_C564 ,C559_=_C565 ,C559_=_C566 ,C559_=_C567 ,\nC559_=_C568 ,C559_=_C570 ,C559_=_C571 ,C559_=_C572 ,C559_=_C573 ,C559_=_C895 ,\nC559_=_C1679 ,C559_=_C2266 ,C559_=_C2329 ,C559_=_C2396 ,C559_=_C2764 ,C560_=_C561 ,\nC560_=_C562 ,C560_=_C563 ,C560_=_C564 ,C560_=_C565 ,C560_=_C566 ,C560_=_C567 ,\nC560_=_C568 ,C560_=_C570 ,C560_=_C571 ,C560_=_C572 ,C560_=_C573 ,C560_=_C2268 ,\nC560_=_C2832 ,C560_=_C2846 ,C561_=_C562 ,C561_=_C563 ,C561_=_C564 ,C561_=_C565 ,\nC561_=_C566 ,C561_=_C567 ,C561_=_C568 ,C561_=_C570 ,C561_=_C571 ,C561_=_C572 ,\nC561_=_C573 ,C562_=_C563 ,C562_=_C564 ,C562_=_C565 ,C562_=_C566 ,C562_=_C567 ,\nC562_=_C568 ,C562_=_C570 ,C562_=_C571 ,C562_=_C572 ,C562_=_C573 ,C562_=_C2270 ,\nC562_=_C2330 ,C562_=_C2978 ,C563_=_C564 ,C563_=_C565 ,C563_=_C566 ,C563_=_C567 ,\nC563_=_C568 ,C563_=_C570 ,C563_=_C571 ,C563_=_C572 ,C563_=_C573 ,C564_=_C565 ,\nC564_=_C566 ,C564_=_C567 ,C564_=_C568 ,C564_=_C570 ,C564_=_C571 ,C564_=_C572 ,\nC564_=_C573 ,C564_=_C2271 ,C564_=_C3101 ,C565_=_C566 ,C565_=_C567 ,C565_=_C568 ,\nC565_=_C570 ,C565_=_C571 ,C565_=_C572 ,C565_=_C573 ,C565_=_C2272</w:t>
      </w:r>
    </w:p>
    <w:p>
      <w:pPr>
        <w:pStyle w:val="PreformattedText"/>
        <w:bidi w:val="0"/>
        <w:spacing w:before="0" w:after="0"/>
        <w:jc w:val="left"/>
        <w:rPr/>
      </w:pPr>
      <w:r>
        <w:rPr/>
        <w:t xml:space="preserve"> </w:t>
      </w:r>
      <w:r>
        <w:rPr/>
        <w:t>,C565_=_C3270 ,\nC566_=_C567 ,C566_=_C568 ,C566_=_C570 ,C566_=_C571 ,C566_=_C572 ,C566_=_C573 ,\nC567_=_C568 ,C567_=_C570 ,C567_=_C571 ,C567_=_C572 ,C567_=_C573 ,C567_=_C2019 ,\nC568_=_C570 ,C568_=_C571 ,C568_=_C572 ,C568_=_C573 ,C568_=_C2021 ,C570_=_C571 ,\nC570_=_C572 ,C570_=_C573 ,C570_=_C901 ,C570_=_C1688 ,C570_=_C2274 ,C570_=_C2337 ,\nC570_=_C2404 ,C570_=_C3665 ,C571_=_C572 ,C571_=_C573 ,C571_=_C2022 ,C571_=_C3247 ,\nC571_=_C3810 ,C571_=_C3811 ,C571_=_C3813 ,C572_=_C573 ,C572_=_C671 ,C572_=_C2276 ,\nC572_=_C4064 ,C573_=_C2279 ,C573_=_C2342 ,C573_=_C4124 ,C599_=_C625 ,C599_=_C882 ,\nC599_=_C883 ,C599_=_C884 ,C599_=_C886 ,C599_=_C887 ,C599_=_C888 ,C599_=_C889 ,\nC599_=_C892 ,C599_=_C893 ,C599_=_C895 ,C599_=_C896 ,C599_=_C897 ,C599_=_C898 ,\nC599_=_C899 ,C599_=_C901 ,C599_=_C902 ,C599_=_C903 ,C599_=_C904 ,C624_=_C625 ,\nC624_=_C632 ,C624_=_C648 ,C624_=_C651 ,C624_=_C652 ,C624_=_C654 ,C624_=_C655 ,\nC624_=_C656 ,C624_=_C657 ,C624_=_C659 ,C624_=_C660 ,C624_=_C661 ,C624_=_C662 ,\nC624_=_C663 ,C624_=_C664 ,C624_=_C665 ,C624_=_C666 ,C624_=_C667 ,C624_=_C668 ,\nC624_=_C669 ,C624_=_C670 ,C624_=_C671 ,C624_=_C672 ,C624_=_C674 ,C625_=_C632 ,\nC625_=_C648 ,C625_=_C882 ,C625_=_C883 ,C625_=_C884 ,C625_=_C886 ,C625_=_C887 ,\nC625_=_C888 ,C625_=_C889 ,C625_=_C892 ,C625_=_C893 ,C625_=_C895 ,C625_=_C896 ,\nC625_=_C897 ,C625_=_C898 ,C625_=_C899 ,C625_=_C901 ,C625_=_C902 ,C625_=_C903 ,\nC625_=_C904 ,C632_=_C648 ,C632_=_C811 ,C632_=_C1392 ,C632_=_C2241 ,C632_=_C2263 ,\nC632_=_C2264 ,C632_=_C2266 ,C632_=_C2267 ,C632_=_C2268 ,C632_=_C2269 ,C632_=_C2270 ,\nC632_=_C2271 ,C632_=_C2272 ,C632_=_C2274 ,C632_=_C2275 ,C632_=_C2276 ,C632_=_C2277 ,\nC632_=_C2279 ,C648_=_C1042 ,C648_=_C1412 ,C648_=_C2479 ,C648_=_C2800 ,C648_=_C2875 ,\nC648_=_C3179 ,C648_=_C3390 ,C648_=_C3497 ,C648_=_C3787 ,C648_=_C3811 ,C648_=_C3922 ,\nC648_=_C3930 ,C648_=_C3938 ,C648_=_C3986 ,C648_=_C4002 ,C648_=_C4018 ,C648_=_C4064 ,\nC648_=_C4101 ,C651_=_C652 ,C651_=_C654 ,C651_=_C655 ,C651_=_C656 ,C651_=_C657 ,\nC651_=_C659 ,C651_=_C660 ,C651_=_C661 ,C651_=_C662 ,C651_=_C663 ,C651_=_C664 ,\nC651_=_C665 ,C651_=_C666 ,C651_=_C667 ,C651_=_C668 ,C651_=_C669 ,C651_=_C670 ,\nC651_=_C671 ,C651_=_C672 ,C651_=_C674 ,C652_=_C654 ,C652_=_C655 ,C652_=_C656 ,\nC652_=_C657 ,C652_=_C659 ,C652_=_C660 ,C652_=_C661 ,C652_=_C662 ,C652_=_C663 ,\nC652_=_C664 ,C652_=_C665 ,C652_=_C666 ,C652_=_C667 ,C652_=_C668 ,C652_=_C669 ,\nC652_=_C670 ,C652_=_C671 ,C652_=_C672 ,C652_=_C674 ,C652_=_C1392 ,C652_=_C1412 ,\nC654_=_C655 ,C654_=_C656 ,C654_=_C657 ,C654_=_C659 ,C654_=_C660 ,C654_=_C661 ,\nC654_=_C662 ,C654_=_C663 ,C654_=_C664 ,C654_=_C665 ,C654_=_C666 ,C654_=_C667 ,\nC654_=_C668 ,C654_=_C669 ,C654_=_C670 ,C654_=_C671 ,C654_=_C672 ,C654_=_C674 ,\nC654_=_C1737 ,C655_=_C656 ,C655_=_C657 ,C655_=_C659 ,C655_=_C660 ,C655_=_C661 ,\nC655_=_C662 ,C655_=_C663 ,C655_=_C664 ,C655_=_C665 ,C655_=_C666 ,C655_=_C667 ,\nC655_=_C668 ,C655_=_C669 ,C655_=_C670 ,C655_=_C671 ,C655_=_C672 ,C655_=_C674 ,\nC655_=_C733 ,C655_=_C886 ,C655_=_C1669 ,C656_=_C657 ,C656_=_C659 ,C656_=_C660 ,\nC656_=_C661 ,C656_=_C662 ,C656_=_C663 ,C656_=_C664 ,C656_=_C665 ,C656_=_C666 ,\nC656_=_C667 ,C656_=_C668 ,C656_=_C669 ,C656_=_C670 ,C656_=_C671 ,C656_=_C672 ,\nC656_=_C674 ,C656_=_C735 ,C656_=_C887 ,C656_=_C1671 ,C657_=_C659 ,C657_=_C660 ,\nC657_=_C661 ,C657_=_C662 ,C657_=_C663 ,C657_=_C664 ,C657_=_C665 ,C657_=_C666 ,\nC657_=_C667 ,C657_=_C668 ,C657_=_C669 ,C657_=_C670 ,C657_=_C671 ,C657_=_C672 ,\nC657_=_C674 ,C659_=_C660 ,C659_=_C661 ,C659_=_C662 ,C659_=_C663 ,C659_=_C664 ,\nC659_=_C665 ,C659_=_C666 ,C659_=_C667 ,C659_=_C668 ,C659_=_C669 ,C659_=_C670 ,\nC659_=_C671 ,C659_=_C672 ,C659_=_C674 ,C660_=_C661 ,C660_=_C662 ,C660_=_C663 ,\nC660_=_C664 ,C660_=_C665 ,C660_=_C666 ,C660_=_C667 ,C660_=_C668 ,C660_=_C669 ,\nC660_=_C670 ,C660_=_C671 ,C660_=_C672 ,C660_=_C674 ,C660_=_C2222 ,C660_=_C2267 ,\nC660_=_C2800 ,C661_=_C662 ,C661_=_C663 ,C661_=_C664 ,C661_=_C665 ,C661_=_C666 ,\nC661_=_C667 ,C661_=_C668 ,C661_=_C669 ,C661_=_C670 ,C661_=_C671 ,C661_=_C672 ,\nC661_=_C674 ,C661_=_C2269 ,C661_=_C2875 ,C662_=_C663 ,C662_=_C664 ,C662_=_C665 ,\nC662_=_C666 ,C662_=_C667 ,C662_=_C668 ,C662_=_C669 ,C662_=_C670 ,C662_=_C671 ,\nC662_=_C672 ,C662_=_C674 ,C663_=_C664 ,C663_=_C665 ,C663_=_C666 ,C663_=_C667 ,\nC663_=_C668 ,C663_=_C669 ,C663_=_C670 ,C663_=_C671 ,C663_=_C672 ,C663_=_C674 ,\nC663_=_C741 ,C663_=_C897 ,C663_=_C1682 ,C663_=_C3218 ,C664_=_C665 ,C664_=_C666 ,\nC664_=_C667 ,C664_=_C668 ,C664_=_C669 ,C664_=_C670 ,C664_=_C671 ,C664_=_C672 ,\nC664_=_C674 ,C664_=_C745 ,C664_=_C898 ,C664_=_C1685 ,C665_=_C666 ,C665_=_C667 ,\nC665_=_C668 ,C665_=_C669 ,C665_=_C670 ,C665_=_C671 ,C665_=_C672 ,C665_=_C674 ,\nC665_=_C746 ,C665_=_C899 ,C665_=_C1686 ,C666_=_C667 ,C666_=_C668 ,C666_=_C669 ,\nC666_=_C670 ,C666_=_C671 ,C666_=_C672 ,C666_=_C674 ,C667_=_C668 ,C667_=_C669 ,\nC667_=_C670 ,C667_=_C671 ,C667_=_C672 ,C667_=_C674 ,C667_=_C3628 ,C668_=_C669 ,\nC668_=_C670 ,C668_=_C671 ,C668_=_C672 ,C668_=_C674 ,C669_=_C670 ,C669_=_C671 ,\nC669_=_C672 ,C669_=_C674 ,C669_=_C747 ,C669_=_C902 ,C669_=_C1689 ,C669_=_C3877 ,\nC670_=_C671 ,C670_=_C672 ,C670_=_C674 ,C670_=_C2275 ,C670_=_C3922 ,C671_=_C672 ,\nC671_=_C674 ,C671_=_C2276 ,C671_=_C4064 ,C672_=_C674 ,C672_=_C2277 ,C672_=_C3670 ,\nC672_=_C4101 ,C674_=_C752 ,C674_=_C904 ,C674_=_C1691 ,C703_=_C710 ,C703_=_C732 ,\nC703_=_C733 ,C703_=_C734 ,C703_=_C735 ,C703_=_C736 ,C703_=_C737 ,C703_=_C738 ,\nC703_=_C739 ,C703_=_C740 ,C703_=_C741 ,C703_=_C742 ,C703_=_C743 ,C703_=_C744 ,\nC703_=_C745 ,C703_=_C746 ,C703_=_C747 ,C703_=_C748 ,C703_=_C749 ,C703_=_C750 ,\nC703_=_C751 ,C703_=_C752 ,C703_=_C753 ,C710_=_C985 ,C710_=_C1025 ,C710_=_C1469 ,\nC710_=_C1628 ,C710_=_C2220 ,C710_=_C2221 ,C710_=_C2222 ,C710_=_C2223 ,C710_=_C2224 ,\nC710_=_C2225 ,C710_=_C2227 ,C710_=_C2228 ,C710_=_C2229 ,C710_=_C2230 ,C710_=_C2231 ,\nC710_=_C2232 ,C710_=_C2233 ,C710_=_C2235 ,C710_=_C2236 ,C710_=_C2237 ,C710_=_C2238 ,\nC710_=_C2239 ,C732_=_C733 ,C732_=_C734 ,C732_=_C735 ,C732_=_C736 ,C732_=_C737 ,\nC732_=_C738 ,C732_=_C739 ,C732_=_C740 ,C732_=_C741 ,C732_=_C742 ,C732_=_C743 ,\nC732_=_C744 ,C732_=_C745 ,C732_=_C746 ,C732_=_C747 ,C732_=_C748 ,C732_=_C749 ,\nC732_=_C750 ,C732_=_C751 ,C732_=_C752 ,C732_=_C753 ,C733_=_C734 ,C733_=_C735 ,\nC733_=_C736 ,C733_=_C737 ,C733_=_C738 ,C733_=_C739 ,C733_=_C740 ,C733_=_C741 ,\nC733_=_C742 ,C733_=_C743 ,C733_=_C744 ,C733_=_C745 ,C733_=_C746 ,C733_=_C747 ,\nC733_=_C748 ,C733_=_C749 ,C733_=_C750 ,C733_=_C751 ,C733_=_C752 ,C733_=_C753 ,\nC733_=_C886 ,C733_=_C1669 ,C734_=_C735 ,C734_=_C736 ,C734_=_C737 ,C734_=_C738 ,\nC734_=_C739 ,C734_=_C740 ,C734_=_C741 ,C734_=_C742 ,C734_=_C743 ,C734_=_C744 ,\nC734_=_C745 ,C734_=_C746 ,C734_=_C747 ,C734_=_C748 ,C734_=_C749 ,C734_=_C750 ,\nC734_=_C751 ,C734_=_C752 ,C734_=_C753 ,C735_=_C736 ,C735_=_C737 ,C735_=_C738 ,\nC735_=_C739 ,C735_=_C740 ,C735_=_C741 ,C735_=_C742 ,C735_=_C743 ,C735_=_C744 ,\nC735_=_C745 ,C735_=_C746 ,C735_=_C747 ,C735_=_C748 ,C735_=_C749 ,C735_=_C750 ,\nC735_=_C751 ,C735_=_C752 ,C735_=_C753 ,C735_=_C887 ,C735_=_C1671 ,C736_=_C737 ,\nC736_=_C738 ,C736_=_C739 ,C736_=_C740 ,C736_=_C741 ,C736_=_C742 ,C736_=_C743 ,\nC736_=_C744 ,C736_=_C745 ,C736_=_C746 ,C736_=_C747 ,C736_=_C748 ,C736_=_C749 ,\nC736_=_C750 ,C736_=_C751 ,C736_=_C752 ,C736_=_C753 ,C736_=_C2046 ,C737_=_C738 ,\nC737_=_C739 ,C737_=_C740 ,C737_=_C741 ,C737_=_C742 ,C737_=_C743 ,C737_=_C744 ,\nC737_=_C745 ,C737_=_C746 ,C737_=_C747 ,C737_=_C748 ,C737_=_C749 ,C737_=_C750 ,\nC737_=_C751 ,C737_=_C752 ,C737_=_C753 ,C737_=_C893 ,C737_=_C1676 ,C737_=_C2264 ,\nC737_=_C2326 ,C737_=_C2359 ,C737_=_C2367 ,C738_=_C739 ,C738_=_C740 ,C738_=_C741 ,\nC738_=_C742 ,C738_=_C743 ,C738_=_C744 ,C738_=_C745 ,C738_=_C746 ,C738_=_C747 ,\nC738_=_C748 ,C738_=_C749 ,C738_=_C750 ,C738_=_C751 ,C738_=_C752 ,C738_=_C753 ,\nC738_=_C2621 ,C739_=_C740 ,C739_=_C741 ,C739_=_C742 ,C739_=_C743 ,C739_=_C744 ,\nC739_=_C745 ,C739_=_C746 ,C739_=_C747 ,C739_=_C748 ,C739_=_C749 ,C739_=_C750 ,\nC739_=_C751 ,C739_=_C752 ,C739_=_C753 ,C740_=_C741 ,C740_=_C742 ,C740_=_C743 ,\nC740_=_C744 ,C740_=_C745 ,C740_=_C746 ,C740_=_C747 ,C740_=_C748 ,C740_=_C749 ,\nC740_=_C750 ,C740_=_C751 ,C740_=_C752 ,C740_=_C753 ,C740_=_C2015 ,C740_=_C2715 ,\nC740_=_C2722 ,C741_=_C742 ,C741_=_C743 ,C741_=_C744 ,C741_=_C745 ,C741_=_C746 ,\nC741_=_C747 ,C741_=_C748 ,C741_=_C749 ,C741_=_C750 ,C741_=_C751 ,C741_=_C752 ,\nC741_=_C753 ,C741_=_C897 ,C741_=_C1682 ,C741_=_C3218 ,C742_=_C743 ,C742_=_C744 ,\nC742_=_C745 ,C742_=_C746 ,C742_=_C747 ,C742_=_C748 ,C742_=_C749 ,C742_=_C750 ,\nC742_=_C751 ,C742_=_C752 ,C742_=_C753 ,C743_=_C744 ,C743_=_C745 ,C743_=_C746 ,\nC743_=_C747 ,C743_=_C748 ,C743_=_C749 ,C743_=_C750 ,C743_=_C751 ,C743_=_C752 ,\nC743_=_C753 ,C744_=_C745 ,C744_=_C746 ,C744_=_C747 ,C744_=_C748 ,C744_=_C749 ,\nC744_=_C750 ,C744_=_C751 ,C744_=_C752 ,C744_=_C753 ,C745_=_C746 ,C745_=_C747 ,\nC745_=_C748 ,C745_=_C749 ,C745_=_C750 ,C745_=_C751 ,C745_=_C752 ,C745_=_C753 ,\nC745_=_C898 ,C745_=_C1685 ,C746_=_C747 ,C746_=_C748 ,C746_=_C749 ,C746_=_C750 ,\nC746_=_C751 ,C746_=_C752 ,C746_=_C753 ,C746_=_C899 ,C746_=_C1686 ,C747_=_C748 ,\nC747_=_C749 ,C747_=_C750 ,C747_=_C751 ,C747_=_C752 ,C747_=_C753 ,C747_=_C902 ,\nC747_=_C1689 ,C747_=_C3877 ,C748_=_C749 ,C748_=_C750 ,C748_=_C751 ,C748_=_C752 ,\nC748_=_C753 ,C748_=_C3936 ,C748_=_C3938 ,C748_=_C3940 ,C749_=_C750 ,C749_=_C751 ,\nC749_=_C752 ,C749_=_C753 ,C750_=_C751 ,C750_=_C752 ,C750_=_C753 ,C751_=_C752 ,\nC751_=_C753 ,C752_=_C753 ,C752_=_C904 ,C752_=_C1691 ,C753_=_C2343 ,C786_=_C936 ,\nC786_=_C1496 ,C786_=_C1737 ,C786_=_C1869 ,C786_=_C1908 ,C786_=_C2325 ,C786_=_C2326 ,\nC786_=_C2328 ,C786_=_C2329 ,C786_=_C2330 ,C786_=_C2331 ,C786_=_C2332 ,C786_=_C2333 ,\nC786_=_C2335 ,C786_=_C2336 ,C786_=_C2337 ,C786_=_C2338 ,C786_=_C2339 ,C786_=_C2340 ,\nC786_=_C2341 ,C786_=_C2342 ,C786_=_C2343 ,C809_=_C811 ,C809_=_C833 ,C809_=_C1024 ,\nC809_=_C1598 ,C809_=_C1626 ,C809_=_C1651 ,C809_=_C2011 ,C809_=_C2012 ,C809_=_C2013 ,\nC809_=_C2014 ,C809_=_C2015 ,C809_=_C2016 ,C809_=_C2018</w:t>
      </w:r>
    </w:p>
    <w:p>
      <w:pPr>
        <w:pStyle w:val="PreformattedText"/>
        <w:bidi w:val="0"/>
        <w:spacing w:before="0" w:after="0"/>
        <w:jc w:val="left"/>
        <w:rPr/>
      </w:pPr>
      <w:r>
        <w:rPr/>
        <w:t xml:space="preserve"> </w:t>
      </w:r>
      <w:r>
        <w:rPr/>
        <w:t>,C809_=_C2019 ,C809_=_C2020 ,\nC809_=_C2021 ,C809_=_C2022 ,C809_=_C2023 ,C809_=_C2024 ,C809_=_C2026 ,C809_=_C2027 ,\nC809_=_C2028 ,C809_=_C2029 ,C809_=_C2032 ,C811_=_C833 ,C811_=_C1392 ,C811_=_C2241 ,\nC811_=_C2263 ,C811_=_C2264 ,C811_=_C2266 ,C811_=_C2267 ,C811_=_C2268 ,C811_=_C2269 ,\nC811_=_C2270 ,C811_=_C2271 ,C811_=_C2272 ,C811_=_C2274 ,C811_=_C2275 ,C811_=_C2276 ,\nC811_=_C2277 ,C811_=_C2279 ,C833_=_C1291 ,C833_=_C2260 ,C833_=_C2653 ,C833_=_C2846 ,\nC833_=_C2978 ,C833_=_C3101 ,C833_=_C3181 ,C833_=_C3218 ,C833_=_C3270 ,C833_=_C3392 ,\nC833_=_C3768 ,C833_=_C3788 ,C833_=_C3813 ,C833_=_C3855 ,C833_=_C3876 ,C833_=_C3940 ,\nC833_=_C3987 ,C833_=_C4019 ,C833_=_C4027 ,C833_=_C4099 ,C833_=_C4124 ,C833_=_C4125 ,\nC852_=_C855 ,C852_=_C1549 ,C852_=_C2000 ,C852_=_C2354 ,C852_=_C2367 ,C852_=_C2435 ,\nC852_=_C2584 ,C852_=_C2621 ,C852_=_C2764 ,C852_=_C2984 ,C852_=_C3277 ,C852_=_C3366 ,\nC852_=_C3451 ,C852_=_C3462 ,C852_=_C3628 ,C852_=_C3665 ,C852_=_C3666 ,C852_=_C3667 ,\nC852_=_C3668 ,C852_=_C3669 ,C852_=_C3670 ,C852_=_C3671 ,C855_=_C1036 ,C855_=_C1235 ,\nC855_=_C1383 ,C855_=_C1986 ,C855_=_C2003 ,C855_=_C2046 ,C855_=_C2210 ,C855_=_C2473 ,\nC855_=_C2604 ,C855_=_C2751 ,C855_=_C3082 ,C855_=_C3159 ,C855_=_C3382 ,C855_=_C3489 ,\nC855_=_C3705 ,C855_=_C3877 ,C855_=_C3923 ,C855_=_C3948 ,C855_=_C3949 ,C855_=_C3950 ,\nC855_=_C3951 ,C855_=_C3953 ,C855_=_C3954 ,C882_=_C883 ,C882_=_C884 ,C882_=_C886 ,\nC882_=_C887 ,C882_=_C888 ,C882_=_C889 ,C882_=_C892 ,C882_=_C893 ,C882_=_C895 ,\nC882_=_C896 ,C882_=_C897 ,C882_=_C898 ,C882_=_C899 ,C882_=_C901 ,C882_=_C902 ,\nC882_=_C903 ,C882_=_C904 ,C883_=_C884 ,C883_=_C886 ,C883_=_C887 ,C883_=_C888 ,\nC883_=_C889 ,C883_=_C892 ,C883_=_C893 ,C883_=_C895 ,C883_=_C896 ,C883_=_C897 ,\nC883_=_C898 ,C883_=_C899 ,C883_=_C901 ,C883_=_C902 ,C883_=_C903 ,C883_=_C904 ,\nC884_=_C886 ,C884_=_C887 ,C884_=_C888 ,C884_=_C889 ,C884_=_C892 ,C884_=_C893 ,\nC884_=_C895 ,C884_=_C896 ,C884_=_C897 ,C884_=_C898 ,C884_=_C899 ,C884_=_C901 ,\nC884_=_C902 ,C884_=_C903 ,C884_=_C904 ,C886_=_C887 ,C886_=_C888 ,C886_=_C889 ,\nC886_=_C892 ,C886_=_C893 ,C886_=_C895 ,C886_=_C896 ,C886_=_C897 ,C886_=_C898 ,\nC886_=_C899 ,C886_=_C901 ,C886_=_C902 ,C886_=_C903 ,C886_=_C904 ,C886_=_C1669 ,\nC887_=_C888 ,C887_=_C889 ,C887_=_C892 ,C887_=_C893 ,C887_=_C895 ,C887_=_C896 ,\nC887_=_C897 ,C887_=_C898 ,C887_=_C899 ,C887_=_C901 ,C887_=_C902 ,C887_=_C903 ,\nC887_=_C904 ,C887_=_C1671 ,C888_=_C889 ,C888_=_C892 ,C888_=_C893 ,C888_=_C895 ,\nC888_=_C896 ,C888_=_C897 ,C888_=_C898 ,C888_=_C899 ,C888_=_C901 ,C888_=_C902 ,\nC888_=_C903 ,C888_=_C904 ,C889_=_C892 ,C889_=_C893 ,C889_=_C895 ,C889_=_C896 ,\nC889_=_C897 ,C889_=_C898 ,C889_=_C899 ,C889_=_C901 ,C889_=_C902 ,C889_=_C903 ,\nC889_=_C904 ,C892_=_C893 ,C892_=_C895 ,C892_=_C896 ,C892_=_C897 ,C892_=_C898 ,\nC892_=_C899 ,C892_=_C901 ,C892_=_C902 ,C892_=_C903 ,C892_=_C904 ,C892_=_C1675 ,\nC892_=_C2263 ,C892_=_C2325 ,C892_=_C2345 ,C892_=_C2354 ,C893_=_C895 ,C893_=_C896 ,\nC893_=_C897 ,C893_=_C898 ,C893_=_C899 ,C893_=_C901 ,C893_=_C902 ,C893_=_C903 ,\nC893_=_C904 ,C893_=_C1676 ,C893_=_C2264 ,C893_=_C2326 ,C893_=_C2359 ,C893_=_C2367 ,\nC895_=_C896 ,C895_=_C897 ,C895_=_C898 ,C895_=_C899 ,C895_=_C901 ,C895_=_C902 ,\nC895_=_C903 ,C895_=_C904 ,C895_=_C1679 ,C895_=_C2266 ,C895_=_C2329 ,C895_=_C2396 ,\nC895_=_C2764 ,C896_=_C897 ,C896_=_C898 ,C896_=_C899 ,C896_=_C901 ,C896_=_C902 ,\nC896_=_C903 ,C896_=_C904 ,C897_=_C898 ,C897_=_C899 ,C897_=_C901 ,C897_=_C902 ,\nC897_=_C903 ,C897_=_C904 ,C897_=_C1682 ,C897_=_C3218 ,C898_=_C899 ,C898_=_C901 ,\nC898_=_C902 ,C898_=_C903 ,C898_=_C904 ,C898_=_C1685 ,C899_=_C901 ,C899_=_C902 ,\nC899_=_C903 ,C899_=_C904 ,C899_=_C1686 ,C901_=_C902 ,C901_=_C903 ,C901_=_C904 ,\nC901_=_C1688 ,C901_=_C2274 ,C901_=_C2337 ,C901_=_C2404 ,C901_=_C3665 ,C902_=_C903 ,\nC902_=_C904 ,C902_=_C1689 ,C902_=_C3877 ,C903_=_C904 ,C904_=_C1691 ,C936_=_C1496 ,\nC936_=_C1737 ,C936_=_C1869 ,C936_=_C1908 ,C936_=_C2325 ,C936_=_C2326 ,C936_=_C2328 ,\nC936_=_C2329 ,C936_=_C2330 ,C936_=_C2331 ,C936_=_C2332 ,C936_=_C2333 ,C936_=_C2335 ,\nC936_=_C2336 ,C936_=_C2337 ,C936_=_C2338 ,C936_=_C2339 ,C936_=_C2340 ,C936_=_C2341 ,\nC936_=_C2342 ,C936_=_C2343 ,C985_=_C1025 ,C985_=_C1469 ,C985_=_C1628 ,C985_=_C2220 ,\nC985_=_C2221 ,C985_=_C2222 ,C985_=_C2223 ,C985_=_C2224 ,C985_=_C2225 ,C985_=_C2227 ,\nC985_=_C2228 ,C985_=_C2229 ,C985_=_C2230 ,C985_=_C2231 ,C985_=_C2232 ,C985_=_C2233 ,\nC985_=_C2235 ,C985_=_C2236 ,C985_=_C2237 ,C985_=_C2238 ,C985_=_C2239 ,C1024_=_C1025 ,\nC1024_=_C1031 ,C1024_=_C1036 ,C1024_=_C1042 ,C1024_=_C1598 ,C1024_=_C1626 ,C1024_=_C1651 ,\nC1024_=_C2011 ,C1024_=_C2012 ,C1024_=_C2013 ,C1024_=_C2014 ,C1024_=_C2015 ,C1024_=_C2016 ,\nC1024_=_C2018 ,C1024_=_C2019 ,C1024_=_C2020 ,C1024_=_C2021 ,C1024_=_C2022 ,C1024_=_C2023 ,\nC1024_=_C2024 ,C1024_=_C2026 ,C1024_=_C2027 ,C1024_=_C2028 ,C1024_=_C2029 ,C1024_=_C2032 ,\nC1025_=_C1031 ,C1025_=_C1036 ,C1025_=_C1042 ,C1025_=_C1469 ,C1025_=_C1628 ,C1025_=_C2220 ,\nC1025_=_C2221 ,C1025_=_C2222 ,C1025_=_C2223 ,C1025_=_C2224 ,C1025_=_C2225 ,C1025_=_C2227 ,\nC1025_=_C2228 ,C1025_=_C2229 ,C1025_=_C2230 ,C1025_=_C2231 ,C1025_=_C2232 ,C1025_=_C2233 ,\nC1025_=_C2235 ,C1025_=_C2236 ,C1025_=_C2237 ,C1025_=_C2238 ,C1025_=_C2239 ,C1031_=_C1036 ,\nC1031_=_C1042 ,C1031_=_C1607 ,C1031_=_C1657 ,C1031_=_C2464 ,C1031_=_C2483 ,C1031_=_C2541 ,\nC1031_=_C2715 ,C1031_=_C2832 ,C1031_=_C3103 ,C1031_=_C3244 ,C1031_=_C3245 ,C1031_=_C3246 ,\nC1031_=_C3247 ,C1031_=_C3248 ,C1031_=_C3250 ,C1031_=_C3251 ,C1031_=_C3252 ,C1031_=_C3253 ,\nC1031_=_C3254 ,C1031_=_C3256 ,C1031_=_C3258 ,C1031_=_C3259 ,C1036_=_C1042 ,C1036_=_C1235 ,\nC1036_=_C1383 ,C1036_=_C1986 ,C1036_=_C2003 ,C1036_=_C2046 ,C1036_=_C2210 ,C1036_=_C2473 ,\nC1036_=_C2604 ,C1036_=_C2751 ,C1036_=_C3082 ,C1036_=_C3159 ,C1036_=_C3382 ,C1036_=_C3489 ,\nC1036_=_C3705 ,C1036_=_C3877 ,C1036_=_C3923 ,C1036_=_C3948 ,C1036_=_C3949 ,C1036_=_C3950 ,\nC1036_=_C3951 ,C1036_=_C3953 ,C1036_=_C3954 ,C1042_=_C1412 ,C1042_=_C2479 ,C1042_=_C2800 ,\nC1042_=_C2875 ,C1042_=_C3179 ,C1042_=_C3390 ,C1042_=_C3497 ,C1042_=_C3787 ,C1042_=_C3811 ,\nC1042_=_C3922 ,C1042_=_C3930 ,C1042_=_C3938 ,C1042_=_C3986 ,C1042_=_C4002 ,C1042_=_C4018 ,\nC1042_=_C4064 ,C1042_=_C4101 ,C1138_=_C1621 ,C1138_=_C1667 ,C1138_=_C2089 ,C1138_=_C2442 ,\nC1138_=_C2493 ,C1138_=_C2555 ,C1138_=_C2722 ,C1138_=_C2813 ,C1138_=_C3177 ,C1138_=_C3388 ,\nC1138_=_C3495 ,C1138_=_C3527 ,C1138_=_C3786 ,C1138_=_C3810 ,C1138_=_C3899 ,C1138_=_C3936 ,\nC1138_=_C3985 ,C1138_=_C4009 ,C1138_=_C4017 ,C1138_=_C4066 ,C1138_=_C4108 ,C1145_=_C1293 ,\nC1145_=_C1889 ,C1145_=_C2303 ,C1145_=_C2345 ,C1145_=_C2359 ,C1145_=_C2394 ,C1145_=_C2395 ,\nC1145_=_C2396 ,C1145_=_C2397 ,C1145_=_C2398 ,C1145_=_C2399 ,C1145_=_C2400 ,C1145_=_C2401 ,\nC1145_=_C2402 ,C1145_=_C2404 ,C1145_=_C2405 ,C1145_=_C2406 ,C1145_=_C2407 ,C1235_=_C1383 ,\nC1235_=_C1986 ,C1235_=_C2003 ,C1235_=_C2046 ,C1235_=_C2210 ,C1235_=_C2473 ,C1235_=_C2604 ,\nC1235_=_C2751 ,C1235_=_C3082 ,C1235_=_C3159 ,C1235_=_C3382 ,C1235_=_C3489 ,C1235_=_C3705 ,\nC1235_=_C3877 ,C1235_=_C3923 ,C1235_=_C3948 ,C1235_=_C3949 ,C1235_=_C3950 ,C1235_=_C3951 ,\nC1235_=_C3953 ,C1235_=_C3954 ,C1291_=_C2260 ,C1291_=_C2653 ,C1291_=_C2846 ,C1291_=_C2978 ,\nC1291_=_C3101 ,C1291_=_C3181 ,C1291_=_C3218 ,C1291_=_C3270 ,C1291_=_C3392 ,C1291_=_C3768 ,\nC1291_=_C3788 ,C1291_=_C3813 ,C1291_=_C3855 ,C1291_=_C3876 ,C1291_=_C3940 ,C1291_=_C3987 ,\nC1291_=_C4019 ,C1291_=_C4027 ,C1291_=_C4099 ,C1291_=_C4124 ,C1291_=_C4125 ,C1293_=_C1889 ,\nC1293_=_C2303 ,C1293_=_C2345 ,C1293_=_C2359 ,C1293_=_C2394 ,C1293_=_C2395 ,C1293_=_C2396 ,\nC1293_=_C2397 ,C1293_=_C2398 ,C1293_=_C2399 ,C1293_=_C2400 ,C1293_=_C2401 ,C1293_=_C2402 ,\nC1293_=_C2404 ,C1293_=_C2405 ,C1293_=_C2406 ,C1293_=_C2407 ,C1383_=_C1986 ,C1383_=_C2003 ,\nC1383_=_C2046 ,C1383_=_C2210 ,C1383_=_C2473 ,C1383_=_C2604 ,C1383_=_C2751 ,C1383_=_C3082 ,\nC1383_=_C3159 ,C1383_=_C3382 ,C1383_=_C3489 ,C1383_=_C3705 ,C1383_=_C3877 ,C1383_=_C3923 ,\nC1383_=_C3948 ,C1383_=_C3949 ,C1383_=_C3950 ,C1383_=_C3951 ,C1383_=_C3953 ,C1383_=_C3954 ,\nC1392_=_C1412 ,C1392_=_C2241 ,C1392_=_C2263 ,C1392_=_C2264 ,C1392_=_C2266 ,C1392_=_C2267 ,\nC1392_=_C2268 ,C1392_=_C2269 ,C1392_=_C2270 ,C1392_=_C2271 ,C1392_=_C2272 ,C1392_=_C2274 ,\nC1392_=_C2275 ,C1392_=_C2276 ,C1392_=_C2277 ,C1392_=_C2279 ,C1412_=_C2479 ,C1412_=_C2800 ,\nC1412_=_C2875 ,C1412_=_C3179 ,C1412_=_C3390 ,C1412_=_C3497 ,C1412_=_C3787 ,C1412_=_C3811 ,\nC1412_=_C3922 ,C1412_=_C3930 ,C1412_=_C3938 ,C1412_=_C3986 ,C1412_=_C4002 ,C1412_=_C4018 ,\nC1412_=_C4064 ,C1412_=_C4101 ,C1469_=_C1628 ,C1469_=_C2220 ,C1469_=_C2221 ,C1469_=_C2222 ,\nC1469_=_C2223 ,C1469_=_C2224 ,C1469_=_C2225 ,C1469_=_C2227 ,C1469_=_C2228 ,C1469_=_C2229 ,\nC1469_=_C2230 ,C1469_=_C2231 ,C1469_=_C2232 ,C1469_=_C2233 ,C1469_=_C2235 ,C1469_=_C2236 ,\nC1469_=_C2237 ,C1469_=_C2238 ,C1469_=_C2239 ,C1496_=_C1737 ,C1496_=_C1869 ,C1496_=_C1908 ,\nC1496_=_C2325 ,C1496_=_C2326 ,C1496_=_C2328 ,C1496_=_C2329 ,C1496_=_C2330 ,C1496_=_C2331 ,\nC1496_=_C2332 ,C1496_=_C2333 ,C1496_=_C2335 ,C1496_=_C2336 ,C1496_=_C2337 ,C1496_=_C2338 ,\nC1496_=_C2339 ,C1496_=_C2340 ,C1496_=_C2341 ,C1496_=_C2342 ,C1496_=_C2343 ,C1549_=_C2000 ,\nC1549_=_C2354 ,C1549_=_C2367 ,C1549_=_C2435 ,C1549_=_C2584 ,C1549_=_C2621 ,C1549_=_C2764 ,\nC1549_=_C2984 ,C1549_=_C3277 ,C1549_=_C3366 ,C1549_=_C3451 ,C1549_=_C3462 ,C1549_=_C3628 ,\nC1549_=_C3665 ,C1549_=_C3666 ,C1549_=_C3667 ,C1549_=_C3668 ,C1549_=_C3669 ,C1549_=_C3670 ,\nC1549_=_C3671 ,C1598_=_C1607 ,C1598_=_C1621 ,C1598_=_C1626 ,C1598_=_C1651 ,C1598_=_C2011 ,\nC1598_=_C2012 ,C1598_=_C2013 ,C1598_=_C2014 ,C1598_=_C2015 ,C1598_=_C2016 ,C1598_=_C2018 ,\nC1598_=_C2019 ,C1598_=_C2020 ,C1598_=_C2021 ,C1598_=_C2022 ,C1598_=_C2023 ,C1598_=_C2024 ,\nC1598_=_C2026 ,C1598_=_C2027 ,C1598_=_C2028 ,C1598_=_C2029 ,C1598_=_C2032 ,C1607_=_C1621 ,\nC1607_=_C1657 ,C1607_=_C2464 ,C1607_=_C2483 ,C1607_=_C2541 ,C1607_=_C2715 ,C1607_=_C2832 ,\nC1607_=_C3103 ,C1607_=_C3244 ,C1607_=_C3245 ,C1607_=_C3246 ,C1607_=_C3247 ,C1607_=_C3248 ,\nC1607_=_C3250 ,C1607_=_C3251 ,C1607_=_C3252</w:t>
      </w:r>
    </w:p>
    <w:p>
      <w:pPr>
        <w:pStyle w:val="PreformattedText"/>
        <w:bidi w:val="0"/>
        <w:spacing w:before="0" w:after="0"/>
        <w:jc w:val="left"/>
        <w:rPr/>
      </w:pPr>
      <w:r>
        <w:rPr/>
        <w:t xml:space="preserve"> </w:t>
      </w:r>
      <w:r>
        <w:rPr/>
        <w:t>,C1607_=_C3253 ,C1607_=_C3254 ,C1607_=_C3256 ,\nC1607_=_C3258 ,C1607_=_C3259 ,C1621_=_C1667 ,C1621_=_C2089 ,C1621_=_C2442 ,C1621_=_C2493 ,\nC1621_=_C2555 ,C1621_=_C2722 ,C1621_=_C2813 ,C1621_=_C3177 ,C1621_=_C3388 ,C1621_=_C3495 ,\nC1621_=_C3527 ,C1621_=_C3786 ,C1621_=_C3810 ,C1621_=_C3899 ,C1621_=_C3936 ,C1621_=_C3985 ,\nC1621_=_C4009 ,C1621_=_C4017 ,C1621_=_C4066 ,C1621_=_C4108 ,C1626_=_C1628 ,C1626_=_C1651 ,\nC1626_=_C2011 ,C1626_=_C2012 ,C1626_=_C2013 ,C1626_=_C2014 ,C1626_=_C2015 ,C1626_=_C2016 ,\nC1626_=_C2018 ,C1626_=_C2019 ,C1626_=_C2020 ,C1626_=_C2021 ,C1626_=_C2022 ,C1626_=_C2023 ,\nC1626_=_C2024 ,C1626_=_C2026 ,C1626_=_C2027 ,C1626_=_C2028 ,C1626_=_C2029 ,C1626_=_C2032 ,\nC1628_=_C2220 ,C1628_=_C2221 ,C1628_=_C2222 ,C1628_=_C2223 ,C1628_=_C2224 ,C1628_=_C2225 ,\nC1628_=_C2227 ,C1628_=_C2228 ,C1628_=_C2229 ,C1628_=_C2230 ,C1628_=_C2231 ,C1628_=_C2232 ,\nC1628_=_C2233 ,C1628_=_C2235 ,C1628_=_C2236 ,C1628_=_C2237 ,C1628_=_C2238 ,C1628_=_C2239 ,\nC1651_=_C1657 ,C1651_=_C1667 ,C1651_=_C2011 ,C1651_=_C2012 ,C1651_=_C2013 ,C1651_=_C2014 ,\nC1651_=_C2015 ,C1651_=_C2016 ,C1651_=_C2018 ,C1651_=_C2019 ,C1651_=_C2020 ,C1651_=_C2021 ,\nC1651_=_C2022 ,C1651_=_C2023 ,C1651_=_C2024 ,C1651_=_C2026 ,C1651_=_C2027 ,C1651_=_C2028 ,\nC1651_=_C2029 ,C1651_=_C2032 ,C1657_=_C1667 ,C1657_=_C2464 ,C1657_=_C2483 ,C1657_=_C2541 ,\nC1657_=_C2715 ,C1657_=_C2832 ,C1657_=_C3103 ,C1657_=_C3244 ,C1657_=_C3245 ,C1657_=_C3246 ,\nC1657_=_C3247 ,C1657_=_C3248 ,C1657_=_C3250 ,C1657_=_C3251 ,C1657_=_C3252 ,C1657_=_C3253 ,\nC1657_=_C3254 ,C1657_=_C3256 ,C1657_=_C3258 ,C1657_=_C3259 ,C1667_=_C2089 ,C1667_=_C2442 ,\nC1667_=_C2493 ,C1667_=_C2555 ,C1667_=_C2722 ,C1667_=_C2813 ,C1667_=_C3177 ,C1667_=_C3388 ,\nC1667_=_C3495 ,C1667_=_C3527 ,C1667_=_C3786 ,C1667_=_C3810 ,C1667_=_C3899 ,C1667_=_C3936 ,\nC1667_=_C3985 ,C1667_=_C4009 ,C1667_=_C4017 ,C1667_=_C4066 ,C1667_=_C4108 ,C1669_=_C1670 ,\nC1669_=_C1671 ,C1669_=_C1673 ,C1669_=_C1675 ,C1669_=_C1676 ,C1669_=_C1678 ,C1669_=_C1679 ,\nC1669_=_C1680 ,C1669_=_C1681 ,C1669_=_C1682 ,C1669_=_C1683 ,C1669_=_C1684 ,C1669_=_C1685 ,\nC1669_=_C1686 ,C1669_=_C1688 ,C1669_=_C1689 ,C1669_=_C1690 ,C1669_=_C1691 ,C1670_=_C1671 ,\nC1670_=_C1673 ,C1670_=_C1675 ,C1670_=_C1676 ,C1670_=_C1678 ,C1670_=_C1679 ,C1670_=_C1680 ,\nC1670_=_C1681 ,C1670_=_C1682 ,C1670_=_C1683 ,C1670_=_C1684 ,C1670_=_C1685 ,C1670_=_C1686 ,\nC1670_=_C1688 ,C1670_=_C1689 ,C1670_=_C1690 ,C1670_=_C1691 ,C1670_=_C1889 ,C1671_=_C1673 ,\nC1671_=_C1675 ,C1671_=_C1676 ,C1671_=_C1678 ,C1671_=_C1679 ,C1671_=_C1680 ,C1671_=_C1681 ,\nC1671_=_C1682 ,C1671_=_C1683 ,C1671_=_C1684 ,C1671_=_C1685 ,C1671_=_C1686 ,C1671_=_C1688 ,\nC1671_=_C1689 ,C1671_=_C1690 ,C1671_=_C1691 ,C1673_=_C1675 ,C1673_=_C1676 ,C1673_=_C1678 ,\nC1673_=_C1679 ,C1673_=_C1680 ,C1673_=_C1681 ,C1673_=_C1682 ,C1673_=_C1683 ,C1673_=_C1684 ,\nC1673_=_C1685 ,C1673_=_C1686 ,C1673_=_C1688 ,C1673_=_C1689 ,C1673_=_C1690 ,C1673_=_C1691 ,\nC1673_=_C2303 ,C1675_=_C1676 ,C1675_=_C1678 ,C1675_=_C1679 ,C1675_=_C1680 ,C1675_=_C1681 ,\nC1675_=_C1682 ,C1675_=_C1683 ,C1675_=_C1684 ,C1675_=_C1685 ,C1675_=_C1686 ,C1675_=_C1688 ,\nC1675_=_C1689 ,C1675_=_C1690 ,C1675_=_C1691 ,C1675_=_C2263 ,C1675_=_C2325 ,C1675_=_C2345 ,\nC1675_=_C2354 ,C1676_=_C1678 ,C1676_=_C1679 ,C1676_=_C1680 ,C1676_=_C1681 ,C1676_=_C1682 ,\nC1676_=_C1683 ,C1676_=_C1684 ,C1676_=_C1685 ,C1676_=_C1686 ,C1676_=_C1688 ,C1676_=_C1689 ,\nC1676_=_C1690 ,C1676_=_C1691 ,C1676_=_C2264 ,C1676_=_C2326 ,C1676_=_C2359 ,C1676_=_C2367 ,\nC1678_=_C1679 ,C1678_=_C1680 ,C1678_=_C1681 ,C1678_=_C1682 ,C1678_=_C1683 ,C1678_=_C1684 ,\nC1678_=_C1685 ,C1678_=_C1686 ,C1678_=_C1688 ,C1678_=_C1689 ,C1678_=_C1690 ,C1678_=_C1691 ,\nC1678_=_C2394 ,C1679_=_C1680 ,C1679_=_C1681 ,C1679_=_C1682 ,C1679_=_C1683 ,C1679_=_C1684 ,\nC1679_=_C1685 ,C1679_=_C1686 ,C1679_=_C1688 ,C1679_=_C1689 ,C1679_=_C1690 ,C1679_=_C1691 ,\nC1679_=_C2266 ,C1679_=_C2329 ,C1679_=_C2396 ,C1679_=_C2764 ,C1680_=_C1681 ,C1680_=_C1682 ,\nC1680_=_C1683 ,C1680_=_C1684 ,C1680_=_C1685 ,C1680_=_C1686 ,C1680_=_C1688 ,C1680_=_C1689 ,\nC1680_=_C1690 ,C1680_=_C1691 ,C1680_=_C2016 ,C1680_=_C2398 ,C1681_=_C1682 ,C1681_=_C1683 ,\nC1681_=_C1684 ,C1681_=_C1685 ,C1681_=_C1686 ,C1681_=_C1688 ,C1681_=_C1689 ,C1681_=_C1690 ,\nC1681_=_C1691 ,C1681_=_C2399 ,C1682_=_C1683 ,C1682_=_C1684 ,C1682_=_C1685 ,C1682_=_C1686 ,\nC1682_=_C1688 ,C1682_=_C1689 ,C1682_=_C1690 ,C1682_=_C1691 ,C1682_=_C3218 ,C1683_=_C1684 ,\nC1683_=_C1685 ,C1683_=_C1686 ,C1683_=_C1688 ,C1683_=_C1689 ,C1683_=_C1690 ,C1683_=_C1691 ,\nC1683_=_C2401 ,C1684_=_C1685 ,C1684_=_C1686 ,C1684_=_C1688 ,C1684_=_C1689 ,C1684_=_C1690 ,\nC1684_=_C1691 ,C1684_=_C2402 ,C1685_=_C1686 ,C1685_=_C1688 ,C1685_=_C1689 ,C1685_=_C1690 ,\nC1685_=_C1691 ,C1686_=_C1688 ,C1686_=_C1689 ,C1686_=_C1690 ,C1686_=_C1691 ,C1688_=_C1689 ,\nC1688_=_C1690 ,C1688_=_C1691 ,C1688_=_C2274 ,C1688_=_C2337 ,C1688_=_C2404 ,C1688_=_C3665 ,\nC1689_=_C1690 ,C1689_=_C1691 ,C1689_=_C3877 ,C1690_=_C1691 ,C1690_=_C2407 ,C1737_=_C1869 ,\nC1737_=_C1908 ,C1737_=_C2325 ,C1737_=_C2326 ,C1737_=_C2328 ,C1737_=_C2329 ,C1737_=_C2330 ,\nC1737_=_C2331 ,C1737_=_C2332 ,C1737_=_C2333 ,C1737_=_C2335 ,C1737_=_C2336 ,C1737_=_C2337 ,\nC1737_=_C2338 ,C1737_=_C2339 ,C1737_=_C2340 ,C1737_=_C2341 ,C1737_=_C2342 ,C1737_=_C2343 ,\nC1869_=_C1908 ,C1869_=_C2325 ,C1869_=_C2326 ,C1869_=_C2328 ,C1869_=_C2329 ,C1869_=_C2330 ,\nC1869_=_C2331 ,C1869_=_C2332 ,C1869_=_C2333 ,C1869_=_C2335 ,C1869_=_C2336 ,C1869_=_C2337 ,\nC1869_=_C2338 ,C1869_=_C2339 ,C1869_=_C2340 ,C1869_=_C2341 ,C1869_=_C2342 ,C1869_=_C2343 ,\nC1889_=_C2303 ,C1889_=_C2345 ,C1889_=_C2359 ,C1889_=_C2394 ,C1889_=_C2395 ,C1889_=_C2396 ,\nC1889_=_C2397 ,C1889_=_C2398 ,C1889_=_C2399 ,C1889_=_C2400 ,C1889_=_C2401 ,C1889_=_C2402 ,\nC1889_=_C2404 ,C1889_=_C2405 ,C1889_=_C2406 ,C1889_=_C2407 ,C1908_=_C2325 ,C1908_=_C2326 ,\nC1908_=_C2328 ,C1908_=_C2329 ,C1908_=_C2330 ,C1908_=_C2331 ,C1908_=_C2332 ,C1908_=_C2333 ,\nC1908_=_C2335 ,C1908_=_C2336 ,C1908_=_C2337 ,C1908_=_C2338 ,C1908_=_C2339 ,C1908_=_C2340 ,\nC1908_=_C2341 ,C1908_=_C2342 ,C1908_=_C2343 ,C1986_=_C2003 ,C1986_=_C2046 ,C1986_=_C2210 ,\nC1986_=_C2473 ,C1986_=_C2604 ,C1986_=_C2751 ,C1986_=_C3082 ,C1986_=_C3159 ,C1986_=_C3382 ,\nC1986_=_C3489 ,C1986_=_C3705 ,C1986_=_C3877 ,C1986_=_C3923 ,C1986_=_C3948 ,C1986_=_C3949 ,\nC1986_=_C3950 ,C1986_=_C3951 ,C1986_=_C3953 ,C1986_=_C3954 ,C2000_=_C2003 ,C2000_=_C2354 ,\nC2000_=_C2367 ,C2000_=_C2435 ,C2000_=_C2584 ,C2000_=_C2621 ,C2000_=_C2764 ,C2000_=_C2984 ,\nC2000_=_C3277 ,C2000_=_C3366 ,C2000_=_C3451 ,C2000_=_C3462 ,C2000_=_C3628 ,C2000_=_C3665 ,\nC2000_=_C3666 ,C2000_=_C3667 ,C2000_=_C3668 ,C2000_=_C3669 ,C2000_=_C3670 ,C2000_=_C3671 ,\nC2003_=_C2046 ,C2003_=_C2210 ,C2003_=_C2473 ,C2003_=_C2604 ,C2003_=_C2751 ,C2003_=_C3082 ,\nC2003_=_C3159 ,C2003_=_C3382 ,C2003_=_C3489 ,C2003_=_C3705 ,C2003_=_C3877 ,C2003_=_C3923 ,\nC2003_=_C3948 ,C2003_=_C3949 ,C2003_=_C3950 ,C2003_=_C3951 ,C2003_=_C3953 ,C2003_=_C3954 ,\nC2011_=_C2012 ,C2011_=_C2013 ,C2011_=_C2014 ,C2011_=_C2015 ,C2011_=_C2016 ,C2011_=_C2018 ,\nC2011_=_C2019 ,C2011_=_C2020 ,C2011_=_C2021 ,C2011_=_C2022 ,C2011_=_C2023 ,C2011_=_C2024 ,\nC2011_=_C2026 ,C2011_=_C2027 ,C2011_=_C2028 ,C2011_=_C2029 ,C2011_=_C2032 ,C2011_=_C2221 ,\nC2011_=_C2464 ,C2011_=_C2473 ,C2011_=_C2479 ,C2012_=_C2013 ,C2012_=_C2014 ,C2012_=_C2015 ,\nC2012_=_C2016 ,C2012_=_C2018 ,C2012_=_C2019 ,C2012_=_C2020 ,C2012_=_C2021 ,C2012_=_C2022 ,\nC2012_=_C2023 ,C2012_=_C2024 ,C2012_=_C2026 ,C2012_=_C2027 ,C2012_=_C2028 ,C2012_=_C2029 ,\nC2012_=_C2032 ,C2012_=_C2483 ,C2012_=_C2493 ,C2013_=_C2014 ,C2013_=_C2015 ,C2013_=_C2016 ,\nC2013_=_C2018 ,C2013_=_C2019 ,C2013_=_C2020 ,C2013_=_C2021 ,C2013_=_C2022 ,C2013_=_C2023 ,\nC2013_=_C2024 ,C2013_=_C2026 ,C2013_=_C2027 ,C2013_=_C2028 ,C2013_=_C2029 ,C2013_=_C2032 ,\nC2013_=_C2541 ,C2013_=_C2555 ,C2014_=_C2015 ,C2014_=_C2016 ,C2014_=_C2018 ,C2014_=_C2019 ,\nC2014_=_C2020 ,C2014_=_C2021 ,C2014_=_C2022 ,C2014_=_C2023 ,C2014_=_C2024 ,C2014_=_C2026 ,\nC2014_=_C2027 ,C2014_=_C2028 ,C2014_=_C2029 ,C2014_=_C2032 ,C2015_=_C2016 ,C2015_=_C2018 ,\nC2015_=_C2019 ,C2015_=_C2020 ,C2015_=_C2021 ,C2015_=_C2022 ,C2015_=_C2023 ,C2015_=_C2024 ,\nC2015_=_C2026 ,C2015_=_C2027 ,C2015_=_C2028 ,C2015_=_C2029 ,C2015_=_C2032 ,C2015_=_C2715 ,\nC2015_=_C2722 ,C2016_=_C2018 ,C2016_=_C2019 ,C2016_=_C2020 ,C2016_=_C2021 ,C2016_=_C2022 ,\nC2016_=_C2023 ,C2016_=_C2024 ,C2016_=_C2026 ,C2016_=_C2027 ,C2016_=_C2028 ,C2016_=_C2029 ,\nC2016_=_C2032 ,C2016_=_C2398 ,C2018_=_C2019 ,C2018_=_C2020 ,C2018_=_C2021 ,C2018_=_C2022 ,\nC2018_=_C2023 ,C2018_=_C2024 ,C2018_=_C2026 ,C2018_=_C2027 ,C2018_=_C2028 ,C2018_=_C2029 ,\nC2018_=_C2032 ,C2019_=_C2020 ,C2019_=_C2021 ,C2019_=_C2022 ,C2019_=_C2023 ,C2019_=_C2024 ,\nC2019_=_C2026 ,C2019_=_C2027 ,C2019_=_C2028 ,C2019_=_C2029 ,C2019_=_C2032 ,C2020_=_C2021 ,\nC2020_=_C2022 ,C2020_=_C2023 ,C2020_=_C2024 ,C2020_=_C2026 ,C2020_=_C2027 ,C2020_=_C2028 ,\nC2020_=_C2029 ,C2020_=_C2032 ,C2020_=_C2228 ,C2020_=_C3244 ,C2020_=_C3489 ,C2020_=_C3495 ,\nC2020_=_C3497 ,C2021_=_C2022 ,C2021_=_C2023 ,C2021_=_C2024 ,C2021_=_C2026 ,C2021_=_C2027 ,\nC2021_=_C2028 ,C2021_=_C2029 ,C2021_=_C2032 ,C2022_=_C2023 ,C2022_=_C2024 ,C2022_=_C2026 ,\nC2022_=_C2027 ,C2022_=_C2028 ,C2022_=_C2029 ,C2022_=_C2032 ,C2022_=_C3247 ,C2022_=_C3810 ,\nC2022_=_C3811 ,C2022_=_C3813 ,C2023_=_C2024 ,C2023_=_C2026 ,C2023_=_C2027 ,C2023_=_C2028 ,\nC2023_=_C2029 ,C2023_=_C2032 ,C2024_=_C2026 ,C2024_=_C2027 ,C2024_=_C2028 ,C2024_=_C2029 ,\nC2024_=_C2032 ,C2024_=_C2233 ,C2024_=_C3248 ,C2024_=_C3923 ,C2024_=_C3930 ,C2026_=_C2027 ,\nC2026_=_C2028 ,C2026_=_C2029 ,C2026_=_C2032 ,C2026_=_C3250 ,C2026_=_C3948 ,C2027_=_C2028 ,\nC2027_=_C2029 ,C2027_=_C2032 ,C2027_=_C2236 ,C2027_=_C2340 ,C2027_=_C3251 ,C2027_=_C3668 ,\nC2027_=_C3949 ,C2027_=_C4002 ,C2028_=_C2029 ,C2028_=_C2032 ,C2028_=_C3254 ,C2028_=_C4066 ,\nC2029_=_C2032 ,C2029_=_C3669 ,C2032_=_C3258 ,C2032_=_C3671 ,C2032_=_C4108 ,C2046_=_C2210 ,\nC2046_=_C2473 ,C2046_=_C2604 ,C2046_=_C2751 ,C2046_=_C3082 ,C2046_=_C3159 ,C2046_=_C3382 ,\nC2046_=_C3489</w:t>
      </w:r>
    </w:p>
    <w:p>
      <w:pPr>
        <w:pStyle w:val="PreformattedText"/>
        <w:bidi w:val="0"/>
        <w:spacing w:before="0" w:after="0"/>
        <w:jc w:val="left"/>
        <w:rPr/>
      </w:pPr>
      <w:r>
        <w:rPr/>
        <w:t xml:space="preserve"> </w:t>
      </w:r>
      <w:r>
        <w:rPr/>
        <w:t>,C2046_=_C3705 ,C2046_=_C3877 ,C2046_=_C3923 ,C2046_=_C3948 ,C2046_=_C3949 ,\nC2046_=_C3950 ,C2046_=_C3951 ,C2046_=_C3953 ,C2046_=_C3954 ,C2089_=_C2442 ,C2089_=_C2493 ,\nC2089_=_C2555 ,C2089_=_C2722 ,C2089_=_C2813 ,C2089_=_C3177 ,C2089_=_C3388 ,C2089_=_C3495 ,\nC2089_=_C3527 ,C2089_=_C3786 ,C2089_=_C3810 ,C2089_=_C3899 ,C2089_=_C3936 ,C2089_=_C3985 ,\nC2089_=_C4009 ,C2089_=_C4017 ,C2089_=_C4066 ,C2089_=_C4108 ,C2210_=_C2473 ,C2210_=_C2604 ,\nC2210_=_C2751 ,C2210_=_C3082 ,C2210_=_C3159 ,C2210_=_C3382 ,C2210_=_C3489 ,C2210_=_C3705 ,\nC2210_=_C3877 ,C2210_=_C3923 ,C2210_=_C3948 ,C2210_=_C3949 ,C2210_=_C3950 ,C2210_=_C3951 ,\nC2210_=_C3953 ,C2210_=_C3954 ,C2220_=_C2221 ,C2220_=_C2222 ,C2220_=_C2223 ,C2220_=_C2224 ,\nC2220_=_C2225 ,C2220_=_C2227 ,C2220_=_C2228 ,C2220_=_C2229 ,C2220_=_C2230 ,C2220_=_C2231 ,\nC2220_=_C2232 ,C2220_=_C2233 ,C2220_=_C2235 ,C2220_=_C2236 ,C2220_=_C2237 ,C2220_=_C2238 ,\nC2220_=_C2239 ,C2221_=_C2222 ,C2221_=_C2223 ,C2221_=_C2224 ,C2221_=_C2225 ,C2221_=_C2227 ,\nC2221_=_C2228 ,C2221_=_C2229 ,C2221_=_C2230 ,C2221_=_C2231 ,C2221_=_C2232 ,C2221_=_C2233 ,\nC2221_=_C2235 ,C2221_=_C2236 ,C2221_=_C2237 ,C2221_=_C2238 ,C2221_=_C2239 ,C2221_=_C2464 ,\nC2221_=_C2473 ,C2221_=_C2479 ,C2222_=_C2223 ,C2222_=_C2224 ,C2222_=_C2225 ,C2222_=_C2227 ,\nC2222_=_C2228 ,C2222_=_C2229 ,C2222_=_C2230 ,C2222_=_C2231 ,C2222_=_C2232 ,C2222_=_C2233 ,\nC2222_=_C2235 ,C2222_=_C2236 ,C2222_=_C2237 ,C2222_=_C2238 ,C2222_=_C2239 ,C2222_=_C2267 ,\nC2222_=_C2800 ,C2223_=_C2224 ,C2223_=_C2225 ,C2223_=_C2227 ,C2223_=_C2228 ,C2223_=_C2229 ,\nC2223_=_C2230 ,C2223_=_C2231 ,C2223_=_C2232 ,C2223_=_C2233 ,C2223_=_C2235 ,C2223_=_C2236 ,\nC2223_=_C2237 ,C2223_=_C2238 ,C2223_=_C2239 ,C2224_=_C2225 ,C2224_=_C2227 ,C2224_=_C2228 ,\nC2224_=_C2229 ,C2224_=_C2230 ,C2224_=_C2231 ,C2224_=_C2232 ,C2224_=_C2233 ,C2224_=_C2235 ,\nC2224_=_C2236 ,C2224_=_C2237 ,C2224_=_C2238 ,C2224_=_C2239 ,C2225_=_C2227 ,C2225_=_C2228 ,\nC2225_=_C2229 ,C2225_=_C2230 ,C2225_=_C2231 ,C2225_=_C2232 ,C2225_=_C2233 ,C2225_=_C2235 ,\nC2225_=_C2236 ,C2225_=_C2237 ,C2225_=_C2238 ,C2225_=_C2239 ,C2225_=_C2400 ,C2227_=_C2228 ,\nC2227_=_C2229 ,C2227_=_C2230 ,C2227_=_C2231 ,C2227_=_C2232 ,C2227_=_C2233 ,C2227_=_C2235 ,\nC2227_=_C2236 ,C2227_=_C2237 ,C2227_=_C2238 ,C2227_=_C2239 ,C2228_=_C2229 ,C2228_=_C2230 ,\nC2228_=_C2231 ,C2228_=_C2232 ,C2228_=_C2233 ,C2228_=_C2235 ,C2228_=_C2236 ,C2228_=_C2237 ,\nC2228_=_C2238 ,C2228_=_C2239 ,C2228_=_C3244 ,C2228_=_C3489 ,C2228_=_C3495 ,C2228_=_C3497 ,\nC2229_=_C2230 ,C2229_=_C2231 ,C2229_=_C2232 ,C2229_=_C2233 ,C2229_=_C2235 ,C2229_=_C2236 ,\nC2229_=_C2237 ,C2229_=_C2238 ,C2229_=_C2239 ,C2230_=_C2231 ,C2230_=_C2232 ,C2230_=_C2233 ,\nC2230_=_C2235 ,C2230_=_C2236 ,C2230_=_C2237 ,C2230_=_C2238 ,C2230_=_C2239 ,C2231_=_C2232 ,\nC2231_=_C2233 ,C2231_=_C2235 ,C2231_=_C2236 ,C2231_=_C2237 ,C2231_=_C2238 ,C2231_=_C2239 ,\nC2231_=_C3768 ,C2232_=_C2233 ,C2232_=_C2235 ,C2232_=_C2236 ,C2232_=_C2237 ,C2232_=_C2238 ,\nC2232_=_C2239 ,C2233_=_C2235 ,C2233_=_C2236 ,C2233_=_C2237 ,C2233_=_C2238 ,C2233_=_C2239 ,\nC2233_=_C3248 ,C2233_=_C3923 ,C2233_=_C3930 ,C2235_=_C2236 ,C2235_=_C2237 ,C2235_=_C2238 ,\nC2235_=_C2239 ,C2235_=_C2339 ,C2236_=_C2237 ,C2236_=_C2238 ,C2236_=_C2239 ,C2236_=_C2340 ,\nC2236_=_C3251 ,C2236_=_C3668 ,C2236_=_C3949 ,C2236_=_C4002 ,C2237_=_C2238 ,C2237_=_C2239 ,\nC2237_=_C3950 ,C2238_=_C2239 ,C2241_=_C2260 ,C2241_=_C2263 ,C2241_=_C2264 ,C2241_=_C2266 ,\nC2241_=_C2267 ,C2241_=_C2268 ,C2241_=_C2269 ,C2241_=_C2270 ,C2241_=_C2271 ,C2241_=_C2272 ,\nC2241_=_C2274 ,C2241_=_C2275 ,C2241_=_C2276 ,C2241_=_C2277 ,C2241_=_C2279 ,C2260_=_C2653 ,\nC2260_=_C2846 ,C2260_=_C2978 ,C2260_=_C3101 ,C2260_=_C3181 ,C2260_=_C3218 ,C2260_=_C3270 ,\nC2260_=_C3392 ,C2260_=_C3768 ,C2260_=_C3788 ,C2260_=_C3813 ,C2260_=_C3855 ,C2260_=_C3876 ,\nC2260_=_C3940 ,C2260_=_C3987 ,C2260_=_C4019 ,C2260_=_C4027 ,C2260_=_C4099 ,C2260_=_C4124 ,\nC2260_=_C4125 ,C2263_=_C2264 ,C2263_=_C2266 ,C2263_=_C2267 ,C2263_=_C2268 ,C2263_=_C2269 ,\nC2263_=_C2270 ,C2263_=_C2271 ,C2263_=_C2272 ,C2263_=_C2274 ,C2263_=_C2275 ,C2263_=_C2276 ,\nC2263_=_C2277 ,C2263_=_C2279 ,C2263_=_C2325 ,C2263_=_C2345 ,C2263_=_C2354 ,C2264_=_C2266 ,\nC2264_=_C2267 ,C2264_=_C2268 ,C2264_=_C2269 ,C2264_=_C2270 ,C2264_=_C2271 ,C2264_=_C2272 ,\nC2264_=_C2274 ,C2264_=_C2275 ,C2264_=_C2276 ,C2264_=_C2277 ,C2264_=_C2279 ,C2264_=_C2326 ,\nC2264_=_C2359 ,C2264_=_C2367 ,C2266_=_C2267 ,C2266_=_C2268 ,C2266_=_C2269 ,C2266_=_C2270 ,\nC2266_=_C2271 ,C2266_=_C2272 ,C2266_=_C2274 ,C2266_=_C2275 ,C2266_=_C2276 ,C2266_=_C2277 ,\nC2266_=_C2279 ,C2266_=_C2329 ,C2266_=_C2396 ,C2266_=_C2764 ,C2267_=_C2268 ,C2267_=_C2269 ,\nC2267_=_C2270 ,C2267_=_C2271 ,C2267_=_C2272 ,C2267_=_C2274 ,C2267_=_C2275 ,C2267_=_C2276 ,\nC2267_=_C2277 ,C2267_=_C2279 ,C2267_=_C2800 ,C2268_=_C2269 ,C2268_=_C2270 ,C2268_=_C2271 ,\nC2268_=_C2272 ,C2268_=_C2274 ,C2268_=_C2275 ,C2268_=_C2276 ,C2268_=_C2277 ,C2268_=_C2279 ,\nC2268_=_C2832 ,C2268_=_C2846 ,C2269_=_C2270 ,C2269_=_C2271 ,C2269_=_C2272 ,C2269_=_C2274 ,\nC2269_=_C2275 ,C2269_=_C2276 ,C2269_=_C2277 ,C2269_=_C2279 ,C2269_=_C2875 ,C2270_=_C2271 ,\nC2270_=_C2272 ,C2270_=_C2274 ,C2270_=_C2275 ,C2270_=_C2276 ,C2270_=_C2277 ,C2270_=_C2279 ,\nC2270_=_C2330 ,C2270_=_C2978 ,C2271_=_C2272 ,C2271_=_C2274 ,C2271_=_C2275 ,C2271_=_C2276 ,\nC2271_=_C2277 ,C2271_=_C2279 ,C2271_=_C3101 ,C2272_=_C2274 ,C2272_=_C2275 ,C2272_=_C2276 ,\nC2272_=_C2277 ,C2272_=_C2279 ,C2272_=_C3270 ,C2274_=_C2275 ,C2274_=_C2276 ,C2274_=_C2277 ,\nC2274_=_C2279 ,C2274_=_C2337 ,C2274_=_C2404 ,C2274_=_C3665 ,C2275_=_C2276 ,C2275_=_C2277 ,\nC2275_=_C2279 ,C2275_=_C3922 ,C2276_=_C2277 ,C2276_=_C2279 ,C2276_=_C4064 ,C2277_=_C2279 ,\nC2277_=_C3670 ,C2277_=_C4101 ,C2279_=_C2342 ,C2279_=_C4124 ,C2303_=_C2345 ,C2303_=_C2359 ,\nC2303_=_C2394 ,C2303_=_C2395 ,C2303_=_C2396 ,C2303_=_C2397 ,C2303_=_C2398 ,C2303_=_C2399 ,\nC2303_=_C2400 ,C2303_=_C2401 ,C2303_=_C2402 ,C2303_=_C2404 ,C2303_=_C2405 ,C2303_=_C2406 ,\nC2303_=_C2407 ,C2325_=_C2326 ,C2325_=_C2328 ,C2325_=_C2329 ,C2325_=_C2330 ,C2325_=_C2331 ,\nC2325_=_C2332 ,C2325_=_C2333 ,C2325_=_C2335 ,C2325_=_C2336 ,C2325_=_C2337 ,C2325_=_C2338 ,\nC2325_=_C2339 ,C2325_=_C2340 ,C2325_=_C2341 ,C2325_=_C2342 ,C2325_=_C2343 ,C2325_=_C2345 ,\nC2325_=_C2354 ,C2326_=_C2328 ,C2326_=_C2329 ,C2326_=_C2330 ,C2326_=_C2331 ,C2326_=_C2332 ,\nC2326_=_C2333 ,C2326_=_C2335 ,C2326_=_C2336 ,C2326_=_C2337 ,C2326_=_C2338 ,C2326_=_C2339 ,\nC2326_=_C2340 ,C2326_=_C2341 ,C2326_=_C2342 ,C2326_=_C2343 ,C2326_=_C2359 ,C2326_=_C2367 ,\nC2328_=_C2329 ,C2328_=_C2330 ,C2328_=_C2331 ,C2328_=_C2332 ,C2328_=_C2333 ,C2328_=_C2335 ,\nC2328_=_C2336 ,C2328_=_C2337 ,C2328_=_C2338 ,C2328_=_C2339 ,C2328_=_C2340 ,C2328_=_C2341 ,\nC2328_=_C2342 ,C2328_=_C2343 ,C2329_=_C2330 ,C2329_=_C2331 ,C2329_=_C2332 ,C2329_=_C2333 ,\nC2329_=_C2335 ,C2329_=_C2336 ,C2329_=_C2337 ,C2329_=_C2338 ,C2329_=_C2339 ,C2329_=_C2340 ,\nC2329_=_C2341 ,C2329_=_C2342 ,C2329_=_C2343 ,C2329_=_C2396 ,C2329_=_C2764 ,C2330_=_C2331 ,\nC2330_=_C2332 ,C2330_=_C2333 ,C2330_=_C2335 ,C2330_=_C2336 ,C2330_=_C2337 ,C2330_=_C2338 ,\nC2330_=_C2339 ,C2330_=_C2340 ,C2330_=_C2341 ,C2330_=_C2342 ,C2330_=_C2343 ,C2330_=_C2978 ,\nC2331_=_C2332 ,C2331_=_C2333 ,C2331_=_C2335 ,C2331_=_C2336 ,C2331_=_C2337 ,C2331_=_C2338 ,\nC2331_=_C2339 ,C2331_=_C2340 ,C2331_=_C2341 ,C2331_=_C2342 ,C2331_=_C2343 ,C2332_=_C2333 ,\nC2332_=_C2335 ,C2332_=_C2336 ,C2332_=_C2337 ,C2332_=_C2338 ,C2332_=_C2339 ,C2332_=_C2340 ,\nC2332_=_C2341 ,C2332_=_C2342 ,C2332_=_C2343 ,C2333_=_C2335 ,C2333_=_C2336 ,C2333_=_C2337 ,\nC2333_=_C2338 ,C2333_=_C2339 ,C2333_=_C2340 ,C2333_=_C2341 ,C2333_=_C2342 ,C2333_=_C2343 ,\nC2333_=_C3451 ,C2335_=_C2336 ,C2335_=_C2337 ,C2335_=_C2338 ,C2335_=_C2339 ,C2335_=_C2340 ,\nC2335_=_C2341 ,C2335_=_C2342 ,C2335_=_C2343 ,C2336_=_C2337 ,C2336_=_C2338 ,C2336_=_C2339 ,\nC2336_=_C2340 ,C2336_=_C2341 ,C2336_=_C2342 ,C2336_=_C2343 ,C2337_=_C2338 ,C2337_=_C2339 ,\nC2337_=_C2340 ,C2337_=_C2341 ,C2337_=_C2342 ,C2337_=_C2343 ,C2337_=_C2404 ,C2337_=_C3665 ,\nC2338_=_C2339 ,C2338_=_C2340 ,C2338_=_C2341 ,C2338_=_C2342 ,C2338_=_C2343 ,C2339_=_C2340 ,\nC2339_=_C2341 ,C2339_=_C2342 ,C2339_=_C2343 ,C2340_=_C2341 ,C2340_=_C2342 ,C2340_=_C2343 ,\nC2340_=_C3251 ,C2340_=_C3668 ,C2340_=_C3949 ,C2340_=_C4002 ,C2341_=_C2342 ,C2341_=_C2343 ,\nC2341_=_C4017 ,C2341_=_C4018 ,C2341_=_C4019 ,C2342_=_C2343 ,C2342_=_C4124 ,C2345_=_C2354 ,\nC2345_=_C2359 ,C2345_=_C2394 ,C2345_=_C2395 ,C2345_=_C2396 ,C2345_=_C2397 ,C2345_=_C2398 ,\nC2345_=_C2399 ,C2345_=_C2400 ,C2345_=_C2401 ,C2345_=_C2402 ,C2345_=_C2404 ,C2345_=_C2405 ,\nC2345_=_C2406 ,C2345_=_C2407 ,C2354_=_C2367 ,C2354_=_C2435 ,C2354_=_C2584 ,C2354_=_C2621 ,\nC2354_=_C2764 ,C2354_=_C2984 ,C2354_=_C3277 ,C2354_=_C3366 ,C2354_=_C3451 ,C2354_=_C3462 ,\nC2354_=_C3628 ,C2354_=_C3665 ,C2354_=_C3666 ,C2354_=_C3667 ,C2354_=_C3668 ,C2354_=_C3669 ,\nC2354_=_C3670 ,C2354_=_C3671 ,C2359_=_C2367 ,C2359_=_C2394 ,C2359_=_C2395 ,C2359_=_C2396 ,\nC2359_=_C2397 ,C2359_=_C2398 ,C2359_=_C2399 ,C2359_=_C2400 ,C2359_=_C2401 ,C2359_=_C2402 ,\nC2359_=_C2404 ,C2359_=_C2405 ,C2359_=_C2406 ,C2359_=_C2407 ,C2367_=_C2435 ,C2367_=_C2584 ,\nC2367_=_C2621 ,C2367_=_C2764 ,C2367_=_C2984 ,C2367_=_C3277 ,C2367_=_C3366 ,C2367_=_C3451 ,\nC2367_=_C3462 ,C2367_=_C3628 ,C2367_=_C3665 ,C2367_=_C3666 ,C2367_=_C3667 ,C2367_=_C3668 ,\nC2367_=_C3669 ,C2367_=_C3670 ,C2367_=_C3671 ,C2394_=_C2395 ,C2394_=_C2396 ,C2394_=_C2397 ,\nC2394_=_C2398 ,C2394_=_C2399 ,C2394_=_C2400 ,C2394_=_C2401 ,C2394_=_C2402 ,C2394_=_C2404 ,\nC2394_=_C2405 ,C2394_=_C2406 ,C2394_=_C2407 ,C2395_=_C2396 ,C2395_=_C2397 ,C2395_=_C2398 ,\nC2395_=_C2399 ,C2395_=_C2400 ,C2395_=_C2401 ,C2395_=_C2402 ,C2395_=_C2404 ,C2395_=_C2405 ,\nC2395_=_C2406 ,C2395_=_C2407 ,C2396_=_C2397 ,C2396_=_C2398 ,C2396_=_C2399 ,C2396_=_C2400 ,\nC2396_=_C2401 ,C2396_=_C2402 ,C2396_=_C2404 ,C2396_=_C2405 ,C2396_=_C2406 ,C2396_=_C2407 ,\nC2396_=_C2764 ,C2397_=_C2398 ,C2397_=_C2399 ,C2397_=_C2400 ,C2397_=_C2401 ,C2397_=_C2402 ,\nC2397_=_C2404 ,C2397_=_C2405 ,C2397_=_C2406 ,C2397_=_C2407 ,C2398_=_C2399</w:t>
      </w:r>
    </w:p>
    <w:p>
      <w:pPr>
        <w:pStyle w:val="PreformattedText"/>
        <w:bidi w:val="0"/>
        <w:spacing w:before="0" w:after="0"/>
        <w:jc w:val="left"/>
        <w:rPr/>
      </w:pPr>
      <w:r>
        <w:rPr/>
        <w:t xml:space="preserve"> </w:t>
      </w:r>
      <w:r>
        <w:rPr/>
        <w:t>,C2398_=_C2400 ,\nC2398_=_C2401 ,C2398_=_C2402 ,C2398_=_C2404 ,C2398_=_C2405 ,C2398_=_C2406 ,C2398_=_C2407 ,\nC2399_=_C2400 ,C2399_=_C2401 ,C2399_=_C2402 ,C2399_=_C2404 ,C2399_=_C2405 ,C2399_=_C2406 ,\nC2399_=_C2407 ,C2400_=_C2401 ,C2400_=_C2402 ,C2400_=_C2404 ,C2400_=_C2405 ,C2400_=_C2406 ,\nC2400_=_C2407 ,C2401_=_C2402 ,C2401_=_C2404 ,C2401_=_C2405 ,C2401_=_C2406 ,C2401_=_C2407 ,\nC2402_=_C2404 ,C2402_=_C2405 ,C2402_=_C2406 ,C2402_=_C2407 ,C2404_=_C2405 ,C2404_=_C2406 ,\nC2404_=_C2407 ,C2404_=_C3665 ,C2405_=_C2406 ,C2405_=_C2407 ,C2405_=_C3855 ,C2406_=_C2407 ,\nC2435_=_C2442 ,C2435_=_C2584 ,C2435_=_C2621 ,C2435_=_C2764 ,C2435_=_C2984 ,C2435_=_C3277 ,\nC2435_=_C3366 ,C2435_=_C3451 ,C2435_=_C3462 ,C2435_=_C3628 ,C2435_=_C3665 ,C2435_=_C3666 ,\nC2435_=_C3667 ,C2435_=_C3668 ,C2435_=_C3669 ,C2435_=_C3670 ,C2435_=_C3671 ,C2442_=_C2493 ,\nC2442_=_C2555 ,C2442_=_C2722 ,C2442_=_C2813 ,C2442_=_C3177 ,C2442_=_C3388 ,C2442_=_C3495 ,\nC2442_=_C3527 ,C2442_=_C3786 ,C2442_=_C3810 ,C2442_=_C3899 ,C2442_=_C3936 ,C2442_=_C3985 ,\nC2442_=_C4009 ,C2442_=_C4017 ,C2442_=_C4066 ,C2442_=_C4108 ,C2464_=_C2473 ,C2464_=_C2479 ,\nC2464_=_C2483 ,C2464_=_C2541 ,C2464_=_C2715 ,C2464_=_C2832 ,C2464_=_C3103 ,C2464_=_C3244 ,\nC2464_=_C3245 ,C2464_=_C3246 ,C2464_=_C3247 ,C2464_=_C3248 ,C2464_=_C3250 ,C2464_=_C3251 ,\nC2464_=_C3252 ,C2464_=_C3253 ,C2464_=_C3254 ,C2464_=_C3256 ,C2464_=_C3258 ,C2464_=_C3259 ,\nC2473_=_C2479 ,C2473_=_C2604 ,C2473_=_C2751 ,C2473_=_C3082 ,C2473_=_C3159 ,C2473_=_C3382 ,\nC2473_=_C3489 ,C2473_=_C3705 ,C2473_=_C3877 ,C2473_=_C3923 ,C2473_=_C3948 ,C2473_=_C3949 ,\nC2473_=_C3950 ,C2473_=_C3951 ,C2473_=_C3953 ,C2473_=_C3954 ,C2479_=_C2800 ,C2479_=_C2875 ,\nC2479_=_C3179 ,C2479_=_C3390 ,C2479_=_C3497 ,C2479_=_C3787 ,C2479_=_C3811 ,C2479_=_C3922 ,\nC2479_=_C3930 ,C2479_=_C3938 ,C2479_=_C3986 ,C2479_=_C4002 ,C2479_=_C4018 ,C2479_=_C4064 ,\nC2479_=_C4101 ,C2483_=_C2493 ,C2483_=_C2541 ,C2483_=_C2715 ,C2483_=_C2832 ,C2483_=_C3103 ,\nC2483_=_C3244 ,C2483_=_C3245 ,C2483_=_C3246 ,C2483_=_C3247 ,C2483_=_C3248 ,C2483_=_C3250 ,\nC2483_=_C3251 ,C2483_=_C3252 ,C2483_=_C3253 ,C2483_=_C3254 ,C2483_=_C3256 ,C2483_=_C3258 ,\nC2483_=_C3259 ,C2493_=_C2555 ,C2493_=_C2722 ,C2493_=_C2813 ,C2493_=_C3177 ,C2493_=_C3388 ,\nC2493_=_C3495 ,C2493_=_C3527 ,C2493_=_C3786 ,C2493_=_C3810 ,C2493_=_C3899 ,C2493_=_C3936 ,\nC2493_=_C3985 ,C2493_=_C4009 ,C2493_=_C4017 ,C2493_=_C4066 ,C2493_=_C4108 ,C2541_=_C2555 ,\nC2541_=_C2715 ,C2541_=_C2832 ,C2541_=_C3103 ,C2541_=_C3244 ,C2541_=_C3245 ,C2541_=_C3246 ,\nC2541_=_C3247 ,C2541_=_C3248 ,C2541_=_C3250 ,C2541_=_C3251 ,C2541_=_C3252 ,C2541_=_C3253 ,\nC2541_=_C3254 ,C2541_=_C3256 ,C2541_=_C3258 ,C2541_=_C3259 ,C2555_=_C2722 ,C2555_=_C2813 ,\nC2555_=_C3177 ,C2555_=_C3388 ,C2555_=_C3495 ,C2555_=_C3527 ,C2555_=_C3786 ,C2555_=_C3810 ,\nC2555_=_C3899 ,C2555_=_C3936 ,C2555_=_C3985 ,C2555_=_C4009 ,C2555_=_C4017 ,C2555_=_C4066 ,\nC2555_=_C4108 ,C2584_=_C2621 ,C2584_=_C2764 ,C2584_=_C2984 ,C2584_=_C3277 ,C2584_=_C3366 ,\nC2584_=_C3451 ,C2584_=_C3462 ,C2584_=_C3628 ,C2584_=_C3665 ,C2584_=_C3666 ,C2584_=_C3667 ,\nC2584_=_C3668 ,C2584_=_C3669 ,C2584_=_C3670 ,C2584_=_C3671 ,C2604_=_C2751 ,C2604_=_C3082 ,\nC2604_=_C3159 ,C2604_=_C3382 ,C2604_=_C3489 ,C2604_=_C3705 ,C2604_=_C3877 ,C2604_=_C3923 ,\nC2604_=_C3948 ,C2604_=_C3949 ,C2604_=_C3950 ,C2604_=_C3951 ,C2604_=_C3953 ,C2604_=_C3954 ,\nC2621_=_C2764 ,C2621_=_C2984 ,C2621_=_C3277 ,C2621_=_C3366 ,C2621_=_C3451 ,C2621_=_C3462 ,\nC2621_=_C3628 ,C2621_=_C3665 ,C2621_=_C3666 ,C2621_=_C3667 ,C2621_=_C3668 ,C2621_=_C3669 ,\nC2621_=_C3670 ,C2621_=_C3671 ,C2653_=_C2846 ,C2653_=_C2978 ,C2653_=_C3101 ,C2653_=_C3181 ,\nC2653_=_C3218 ,C2653_=_C3270 ,C2653_=_C3392 ,C2653_=_C3768 ,C2653_=_C3788 ,C2653_=_C3813 ,\nC2653_=_C3855 ,C2653_=_C3876 ,C2653_=_C3940 ,C2653_=_C3987 ,C2653_=_C4019 ,C2653_=_C4027 ,\nC2653_=_C4099 ,C2653_=_C4124 ,C2653_=_C4125 ,C2715_=_C2722 ,C2715_=_C2832 ,C2715_=_C3103 ,\nC2715_=_C3244 ,C2715_=_C3245 ,C2715_=_C3246 ,C2715_=_C3247 ,C2715_=_C3248 ,C2715_=_C3250 ,\nC2715_=_C3251 ,C2715_=_C3252 ,C2715_=_C3253 ,C2715_=_C3254 ,C2715_=_C3256 ,C2715_=_C3258 ,\nC2715_=_C3259 ,C2722_=_C2813 ,C2722_=_C3177 ,C2722_=_C3388 ,C2722_=_C3495 ,C2722_=_C3527 ,\nC2722_=_C3786 ,C2722_=_C3810 ,C2722_=_C3899 ,C2722_=_C3936 ,C2722_=_C3985 ,C2722_=_C4009 ,\nC2722_=_C4017 ,C2722_=_C4066 ,C2722_=_C4108 ,C2751_=_C3082 ,C2751_=_C3159 ,C2751_=_C3382 ,\nC2751_=_C3489 ,C2751_=_C3705 ,C2751_=_C3877 ,C2751_=_C3923 ,C2751_=_C3948 ,C2751_=_C3949 ,\nC2751_=_C3950 ,C2751_=_C3951 ,C2751_=_C3953 ,C2751_=_C3954 ,C2764_=_C2984 ,C2764_=_C3277 ,\nC2764_=_C3366 ,C2764_=_C3451 ,C2764_=_C3462 ,C2764_=_C3628 ,C2764_=_C3665 ,C2764_=_C3666 ,\nC2764_=_C3667 ,C2764_=_C3668 ,C2764_=_C3669 ,C2764_=_C3670 ,C2764_=_C3671 ,C2800_=_C2875 ,\nC2800_=_C3179 ,C2800_=_C3390 ,C2800_=_C3497 ,C2800_=_C3787 ,C2800_=_C3811 ,C2800_=_C3922 ,\nC2800_=_C3930 ,C2800_=_C3938 ,C2800_=_C3986 ,C2800_=_C4002 ,C2800_=_C4018 ,C2800_=_C4064 ,\nC2800_=_C4101 ,C2813_=_C3177 ,C2813_=_C3388 ,C2813_=_C3495 ,C2813_=_C3527 ,C2813_=_C3786 ,\nC2813_=_C3810 ,C2813_=_C3899 ,C2813_=_C3936 ,C2813_=_C3985 ,C2813_=_C4009 ,C2813_=_C4017 ,\nC2813_=_C4066 ,C2813_=_C4108 ,C2832_=_C2846 ,C2832_=_C3103 ,C2832_=_C3244 ,C2832_=_C3245 ,\nC2832_=_C3246 ,C2832_=_C3247 ,C2832_=_C3248 ,C2832_=_C3250 ,C2832_=_C3251 ,C2832_=_C3252 ,\nC2832_=_C3253 ,C2832_=_C3254 ,C2832_=_C3256 ,C2832_=_C3258 ,C2832_=_C3259 ,C2846_=_C2978 ,\nC2846_=_C3101 ,C2846_=_C3181 ,C2846_=_C3218 ,C2846_=_C3270 ,C2846_=_C3392 ,C2846_=_C3768 ,\nC2846_=_C3788 ,C2846_=_C3813 ,C2846_=_C3855 ,C2846_=_C3876 ,C2846_=_C3940 ,C2846_=_C3987 ,\nC2846_=_C4019 ,C2846_=_C4027 ,C2846_=_C4099 ,C2846_=_C4124 ,C2846_=_C4125 ,C2875_=_C3179 ,\nC2875_=_C3390 ,C2875_=_C3497 ,C2875_=_C3787 ,C2875_=_C3811 ,C2875_=_C3922 ,C2875_=_C3930 ,\nC2875_=_C3938 ,C2875_=_C3986 ,C2875_=_C4002 ,C2875_=_C4018 ,C2875_=_C4064 ,C2875_=_C4101 ,\nC2978_=_C3101 ,C2978_=_C3181 ,C2978_=_C3218 ,C2978_=_C3270 ,C2978_=_C3392 ,C2978_=_C3768 ,\nC2978_=_C3788 ,C2978_=_C3813 ,C2978_=_C3855 ,C2978_=_C3876 ,C2978_=_C3940 ,C2978_=_C3987 ,\nC2978_=_C4019 ,C2978_=_C4027 ,C2978_=_C4099 ,C2978_=_C4124 ,C2978_=_C4125 ,C2984_=_C3277 ,\nC2984_=_C3366 ,C2984_=_C3451 ,C2984_=_C3462 ,C2984_=_C3628 ,C2984_=_C3665 ,C2984_=_C3666 ,\nC2984_=_C3667 ,C2984_=_C3668 ,C2984_=_C3669 ,C2984_=_C3670 ,C2984_=_C3671 ,C3082_=_C3159 ,\nC3082_=_C3382 ,C3082_=_C3489 ,C3082_=_C3705 ,C3082_=_C3877 ,C3082_=_C3923 ,C3082_=_C3948 ,\nC3082_=_C3949 ,C3082_=_C3950 ,C3082_=_C3951 ,C3082_=_C3953 ,C3082_=_C3954 ,C3101_=_C3181 ,\nC3101_=_C3218 ,C3101_=_C3270 ,C3101_=_C3392 ,C3101_=_C3768 ,C3101_=_C3788 ,C3101_=_C3813 ,\nC3101_=_C3855 ,C3101_=_C3876 ,C3101_=_C3940 ,C3101_=_C3987 ,C3101_=_C4019 ,C3101_=_C4027 ,\nC3101_=_C4099 ,C3101_=_C4124 ,C3101_=_C4125 ,C3103_=_C3244 ,C3103_=_C3245 ,C3103_=_C3246 ,\nC3103_=_C3247 ,C3103_=_C3248 ,C3103_=_C3250 ,C3103_=_C3251 ,C3103_=_C3252 ,C3103_=_C3253 ,\nC3103_=_C3254 ,C3103_=_C3256 ,C3103_=_C3258 ,C3103_=_C3259 ,C3159_=_C3382 ,C3159_=_C3489 ,\nC3159_=_C3705 ,C3159_=_C3877 ,C3159_=_C3923 ,C3159_=_C3948 ,C3159_=_C3949 ,C3159_=_C3950 ,\nC3159_=_C3951 ,C3159_=_C3953 ,C3159_=_C3954 ,C3177_=_C3179 ,C3177_=_C3181 ,C3177_=_C3388 ,\nC3177_=_C3495 ,C3177_=_C3527 ,C3177_=_C3786 ,C3177_=_C3810 ,C3177_=_C3899 ,C3177_=_C3936 ,\nC3177_=_C3985 ,C3177_=_C4009 ,C3177_=_C4017 ,C3177_=_C4066 ,C3177_=_C4108 ,C3179_=_C3181 ,\nC3179_=_C3390 ,C3179_=_C3497 ,C3179_=_C3787 ,C3179_=_C3811 ,C3179_=_C3922 ,C3179_=_C3930 ,\nC3179_=_C3938 ,C3179_=_C3986 ,C3179_=_C4002 ,C3179_=_C4018 ,C3179_=_C4064 ,C3179_=_C4101 ,\nC3181_=_C3218 ,C3181_=_C3270 ,C3181_=_C3392 ,C3181_=_C3768 ,C3181_=_C3788 ,C3181_=_C3813 ,\nC3181_=_C3855 ,C3181_=_C3876 ,C3181_=_C3940 ,C3181_=_C3987 ,C3181_=_C4019 ,C3181_=_C4027 ,\nC3181_=_C4099 ,C3181_=_C4124 ,C3181_=_C4125 ,C3218_=_C3270 ,C3218_=_C3392 ,C3218_=_C3768 ,\nC3218_=_C3788 ,C3218_=_C3813 ,C3218_=_C3855 ,C3218_=_C3876 ,C3218_=_C3940 ,C3218_=_C3987 ,\nC3218_=_C4019 ,C3218_=_C4027 ,C3218_=_C4099 ,C3218_=_C4124 ,C3218_=_C4125 ,C3244_=_C3245 ,\nC3244_=_C3246 ,C3244_=_C3247 ,C3244_=_C3248 ,C3244_=_C3250 ,C3244_=_C3251 ,C3244_=_C3252 ,\nC3244_=_C3253 ,C3244_=_C3254 ,C3244_=_C3256 ,C3244_=_C3258 ,C3244_=_C3259 ,C3244_=_C3489 ,\nC3244_=_C3495 ,C3244_=_C3497 ,C3245_=_C3246 ,C3245_=_C3247 ,C3245_=_C3248 ,C3245_=_C3250 ,\nC3245_=_C3251 ,C3245_=_C3252 ,C3245_=_C3253 ,C3245_=_C3254 ,C3245_=_C3256 ,C3245_=_C3258 ,\nC3245_=_C3259 ,C3246_=_C3247 ,C3246_=_C3248 ,C3246_=_C3250 ,C3246_=_C3251 ,C3246_=_C3252 ,\nC3246_=_C3253 ,C3246_=_C3254 ,C3246_=_C3256 ,C3246_=_C3258 ,C3246_=_C3259 ,C3246_=_C3705 ,\nC3247_=_C3248 ,C3247_=_C3250 ,C3247_=_C3251 ,C3247_=_C3252 ,C3247_=_C3253 ,C3247_=_C3254 ,\nC3247_=_C3256 ,C3247_=_C3258 ,C3247_=_C3259 ,C3247_=_C3810 ,C3247_=_C3811 ,C3247_=_C3813 ,\nC3248_=_C3250 ,C3248_=_C3251 ,C3248_=_C3252 ,C3248_=_C3253 ,C3248_=_C3254 ,C3248_=_C3256 ,\nC3248_=_C3258 ,C3248_=_C3259 ,C3248_=_C3923 ,C3248_=_C3930 ,C3250_=_C3251 ,C3250_=_C3252 ,\nC3250_=_C3253 ,C3250_=_C3254 ,C3250_=_C3256 ,C3250_=_C3258 ,C3250_=_C3259 ,C3250_=_C3948 ,\nC3251_=_C3252 ,C3251_=_C3253 ,C3251_=_C3254 ,C3251_=_C3256 ,C3251_=_C3258 ,C3251_=_C3259 ,\nC3251_=_C3668 ,C3251_=_C3949 ,C3251_=_C4002 ,C3252_=_C3253 ,C3252_=_C3254 ,C3252_=_C3256 ,\nC3252_=_C3258 ,C3252_=_C3259 ,C3253_=_C3254 ,C3253_=_C3256 ,C3253_=_C3258 ,C3253_=_C3259 ,\nC3254_=_C3256 ,C3254_=_C3258 ,C3254_=_C3259 ,C3254_=_C4066 ,C3256_=_C3258 ,C3256_=_C3259 ,\nC3258_=_C3259 ,C3258_=_C3671 ,C3258_=_C4108 ,C3259_=_C3954 ,C3270_=_C3392 ,C3270_=_C3768 ,\nC3270_=_C3788 ,C3270_=_C3813 ,C3270_=_C3855 ,C3270_=_C3876 ,C3270_=_C3940 ,C3270_=_C3987 ,\nC3270_=_C4019 ,C3270_=_C4027 ,C3270_=_C4099 ,C3270_=_C4124 ,C3270_=_C4125 ,C3277_=_C3366 ,\nC3277_=_C3451 ,C3277_=_C3462 ,C3277_=_C3628 ,C3277_=_C3665 ,C3277_=_C3666 ,C3277_=_C3667 ,\nC3277_=_C3668 ,C3277_=_C3669 ,C3277_=_C3670 ,C3277_=_C3671 ,C3366_=_C3451 ,C3366_=_C3462 ,\nC3366_=_C3628 ,C3366_=_C3665 ,C3366_=_C3666 ,C3366_=_C3667 ,C3366_=_C3668 ,C3366_=_C3669 ,\nC3366_=_C3670 ,C3366_=_C3671 ,C3382_=_C3388</w:t>
      </w:r>
    </w:p>
    <w:p>
      <w:pPr>
        <w:pStyle w:val="PreformattedText"/>
        <w:bidi w:val="0"/>
        <w:spacing w:before="0" w:after="0"/>
        <w:jc w:val="left"/>
        <w:rPr/>
      </w:pPr>
      <w:r>
        <w:rPr/>
        <w:t xml:space="preserve"> </w:t>
      </w:r>
      <w:r>
        <w:rPr/>
        <w:t>,C3382_=_C3390 ,C3382_=_C3392 ,C3382_=_C3489 ,\nC3382_=_C3705 ,C3382_=_C3877 ,C3382_=_C3923 ,C3382_=_C3948 ,C3382_=_C3949 ,C3382_=_C3950 ,\nC3382_=_C3951 ,C3382_=_C3953 ,C3382_=_C3954 ,C3388_=_C3390 ,C3388_=_C3392 ,C3388_=_C3495 ,\nC3388_=_C3527 ,C3388_=_C3786 ,C3388_=_C3810 ,C3388_=_C3899 ,C3388_=_C3936 ,C3388_=_C3985 ,\nC3388_=_C4009 ,C3388_=_C4017 ,C3388_=_C4066 ,C3388_=_C4108 ,C3390_=_C3392 ,C3390_=_C3497 ,\nC3390_=_C3787 ,C3390_=_C3811 ,C3390_=_C3922 ,C3390_=_C3930 ,C3390_=_C3938 ,C3390_=_C3986 ,\nC3390_=_C4002 ,C3390_=_C4018 ,C3390_=_C4064 ,C3390_=_C4101 ,C3392_=_C3768 ,C3392_=_C3788 ,\nC3392_=_C3813 ,C3392_=_C3855 ,C3392_=_C3876 ,C3392_=_C3940 ,C3392_=_C3987 ,C3392_=_C4019 ,\nC3392_=_C4027 ,C3392_=_C4099 ,C3392_=_C4124 ,C3392_=_C4125 ,C3451_=_C3462 ,C3451_=_C3628 ,\nC3451_=_C3665 ,C3451_=_C3666 ,C3451_=_C3667 ,C3451_=_C3668 ,C3451_=_C3669 ,C3451_=_C3670 ,\nC3451_=_C3671 ,C3462_=_C3628 ,C3462_=_C3665 ,C3462_=_C3666 ,C3462_=_C3667 ,C3462_=_C3668 ,\nC3462_=_C3669 ,C3462_=_C3670 ,C3462_=_C3671 ,C3489_=_C3495 ,C3489_=_C3497 ,C3489_=_C3705 ,\nC3489_=_C3877 ,C3489_=_C3923 ,C3489_=_C3948 ,C3489_=_C3949 ,C3489_=_C3950 ,C3489_=_C3951 ,\nC3489_=_C3953 ,C3489_=_C3954 ,C3495_=_C3497 ,C3495_=_C3527 ,C3495_=_C3786 ,C3495_=_C3810 ,\nC3495_=_C3899 ,C3495_=_C3936 ,C3495_=_C3985 ,C3495_=_C4009 ,C3495_=_C4017 ,C3495_=_C4066 ,\nC3495_=_C4108 ,C3497_=_C3787 ,C3497_=_C3811 ,C3497_=_C3922 ,C3497_=_C3930 ,C3497_=_C3938 ,\nC3497_=_C3986 ,C3497_=_C4002 ,C3497_=_C4018 ,C3497_=_C4064 ,C3497_=_C4101 ,C3527_=_C3786 ,\nC3527_=_C3810 ,C3527_=_C3899 ,C3527_=_C3936 ,C3527_=_C3985 ,C3527_=_C4009 ,C3527_=_C4017 ,\nC3527_=_C4066 ,C3527_=_C4108 ,C3628_=_C3665 ,C3628_=_C3666 ,C3628_=_C3667 ,C3628_=_C3668 ,\nC3628_=_C3669 ,C3628_=_C3670 ,C3628_=_C3671 ,C3665_=_C3666 ,C3665_=_C3667 ,C3665_=_C3668 ,\nC3665_=_C3669 ,C3665_=_C3670 ,C3665_=_C3671 ,C3666_=_C3667 ,C3666_=_C3668 ,C3666_=_C3669 ,\nC3666_=_C3670 ,C3666_=_C3671 ,C3667_=_C3668 ,C3667_=_C3669 ,C3667_=_C3670 ,C3667_=_C3671 ,\nC3668_=_C3669 ,C3668_=_C3670 ,C3668_=_C3671 ,C3668_=_C3949 ,C3668_=_C4002 ,C3669_=_C3670 ,\nC3669_=_C3671 ,C3670_=_C3671 ,C3670_=_C4101 ,C3671_=_C4108 ,C3705_=_C3877 ,C3705_=_C3923 ,\nC3705_=_C3948 ,C3705_=_C3949 ,C3705_=_C3950 ,C3705_=_C3951 ,C3705_=_C3953 ,C3705_=_C3954 ,\nC3768_=_C3788 ,C3768_=_C3813 ,C3768_=_C3855 ,C3768_=_C3876 ,C3768_=_C3940 ,C3768_=_C3987 ,\nC3768_=_C4019 ,C3768_=_C4027 ,C3768_=_C4099 ,C3768_=_C4124 ,C3768_=_C4125 ,C3786_=_C3787 ,\nC3786_=_C3788 ,C3786_=_C3810 ,C3786_=_C3899 ,C3786_=_C3936 ,C3786_=_C3985 ,C3786_=_C4009 ,\nC3786_=_C4017 ,C3786_=_C4066 ,C3786_=_C4108 ,C3787_=_C3788 ,C3787_=_C3811 ,C3787_=_C3922 ,\nC3787_=_C3930 ,C3787_=_C3938 ,C3787_=_C3986 ,C3787_=_C4002 ,C3787_=_C4018 ,C3787_=_C4064 ,\nC3787_=_C4101 ,C3788_=_C3813 ,C3788_=_C3855 ,C3788_=_C3876 ,C3788_=_C3940 ,C3788_=_C3987 ,\nC3788_=_C4019 ,C3788_=_C4027 ,C3788_=_C4099 ,C3788_=_C4124 ,C3788_=_C4125 ,C3810_=_C3811 ,\nC3810_=_C3813 ,C3810_=_C3899 ,C3810_=_C3936 ,C3810_=_C3985 ,C3810_=_C4009 ,C3810_=_C4017 ,\nC3810_=_C4066 ,C3810_=_C4108 ,C3811_=_C3813 ,C3811_=_C3922 ,C3811_=_C3930 ,C3811_=_C3938 ,\nC3811_=_C3986 ,C3811_=_C4002 ,C3811_=_C4018 ,C3811_=_C4064 ,C3811_=_C4101 ,C3813_=_C3855 ,\nC3813_=_C3876 ,C3813_=_C3940 ,C3813_=_C3987 ,C3813_=_C4019 ,C3813_=_C4027 ,C3813_=_C4099 ,\nC3813_=_C4124 ,C3813_=_C4125 ,C3855_=_C3876 ,C3855_=_C3940 ,C3855_=_C3987 ,C3855_=_C4019 ,\nC3855_=_C4027 ,C3855_=_C4099 ,C3855_=_C4124 ,C3855_=_C4125 ,C3876_=_C3940 ,C3876_=_C3987 ,\nC3876_=_C4019 ,C3876_=_C4027 ,C3876_=_C4099 ,C3876_=_C4124 ,C3876_=_C4125 ,C3877_=_C3923 ,\nC3877_=_C3948 ,C3877_=_C3949 ,C3877_=_C3950 ,C3877_=_C3951 ,C3877_=_C3953 ,C3877_=_C3954 ,\nC3899_=_C3936 ,C3899_=_C3985 ,C3899_=_C4009 ,C3899_=_C4017 ,C3899_=_C4066 ,C3899_=_C4108 ,\nC3922_=_C3930 ,C3922_=_C3938 ,C3922_=_C3986 ,C3922_=_C4002 ,C3922_=_C4018 ,C3922_=_C4064 ,\nC3922_=_C4101 ,C3923_=_C3930 ,C3923_=_C3948 ,C3923_=_C3949 ,C3923_=_C3950 ,C3923_=_C3951 ,\nC3923_=_C3953 ,C3923_=_C3954 ,C3930_=_C3938 ,C3930_=_C3986 ,C3930_=_C4002 ,C3930_=_C4018 ,\nC3930_=_C4064 ,C3930_=_C4101 ,C3936_=_C3938 ,C3936_=_C3940 ,C3936_=_C3985 ,C3936_=_C4009 ,\nC3936_=_C4017 ,C3936_=_C4066 ,C3936_=_C4108 ,C3938_=_C3940 ,C3938_=_C3986 ,C3938_=_C4002 ,\nC3938_=_C4018 ,C3938_=_C4064 ,C3938_=_C4101 ,C3940_=_C3987 ,C3940_=_C4019 ,C3940_=_C4027 ,\nC3940_=_C4099 ,C3940_=_C4124 ,C3940_=_C4125 ,C3948_=_C3949 ,C3948_=_C3950 ,C3948_=_C3951 ,\nC3948_=_C3953 ,C3948_=_C3954 ,C3949_=_C3950 ,C3949_=_C3951 ,C3949_=_C3953 ,C3949_=_C3954 ,\nC3949_=_C4002 ,C3950_=_C3951 ,C3950_=_C3953 ,C3950_=_C3954 ,C3951_=_C3953 ,C3951_=_C3954 ,\nC3953_=_C3954 ,C3953_=_C4125 ,C3985_=_C3986 ,C3985_=_C3987 ,C3985_=_C4009 ,C3985_=_C4017 ,\nC3985_=_C4066 ,C3985_=_C4108 ,C3986_=_C3987 ,C3986_=_C4002 ,C3986_=_C4018 ,C3986_=_C4064 ,\nC3986_=_C4101 ,C3987_=_C4019 ,C3987_=_C4027 ,C3987_=_C4099 ,C3987_=_C4124 ,C3987_=_C4125 ,\nC4002_=_C4018 ,C4002_=_C4064 ,C4002_=_C4101 ,C4009_=_C4017 ,C4009_=_C4066 ,C4009_=_C4108 ,\nC4017_=_C4018 ,C4017_=_C4019 ,C4017_=_C4066 ,C4017_=_C4108 ,C4018_=_C4019 ,C4018_=_C4064 ,\nC4018_=_C4101 ,C4019_=_C4027 ,C4019_=_C4099 ,C4019_=_C4124 ,C4019_=_C4125 ,C4027_=_C4099 ,\nC4027_=_C4124 ,C4027_=_C4125 ,C4064_=_C4101 ,C4066_=_C4108 ,C4099_=_C4124 ,C4099_=_C4125 ,\nC4124_=_C4125 ,"];102[shape=box, label="id:102 level: 4\n387: C23 C47 C48 C91 C94 \nC118 C138 C176 C194 C227 C278 \nC294 C295 C309 C329 C354 C382 \nC388 C392 C404 C428 C431 C495 \nC543 C589 C618 C621 C637 C638 \nC654 C656 C663 C669 C697 C713 \nC735 C741 C747 C788 C793 C798 \nC827 C868 C875 C887 C897 C902 \nC905 C906 C907 C908 C909 C912 \nC913 C914 C915 C916 C917 C918 \nC919 C920 C921 C922 C923 C924 \nC925 C926 C929 C930 C931 C942 \nC949 C962 C1147 C1157 C1166 C1167 \nC1176 C1186 C1188 C1194 C1199 C1226 \nC1262 C1275 C1282 C1287 C1300 C1345 \nC1381 C1402 C1408 C1467 C1501 C1513 \nC1514 C1524 C1529 C1530 C1568 C1585 \nC1671 C1682 C1689 C1723 C1734 C1735 \nC1736 C1737 C1739 C1740 C1741 C1742 \nC1744 C1746 C1747 C1748 C1751 C1752 \nC1753 C1754 C1755 C1756 C1757 C1758 \nC1816 C1849 C1855 C1856 C1861 C1876 \nC1877 C1901 C1909 C1911 C1915 C1916 \nC1952 C1953 C1954 C1955 C1956 C1958 \nC1959 C1960 C1961 C1962 C1963 C1965 \nC1966 C1968 C1970 C1971 C1985 C1987 \nC2002 C2075 C2136 C2159 C2162 C2163 \nC2164 C2165 C2166 C2167 C2168 C2169 \nC2170 C2171 C2172 C2173 C2174 C2175 \nC2176 C2177 C2178 C2179 C2180 C2181 \nC2182 C2183 C2184 C2194 C2253 C2328 \nC2331 C2332 C2335 C2336 C2351 C2370 \nC2405 C2408 C2444 C2507 C2511 C2512 \nC2514 C2515 C2516 C2519 C2520 C2521 \nC2522 C2523 C2524 C2525 C2526 C2530 \nC2565 C2569 C2574 C2575 C2610 C2635 \nC2643 C2649 C2690 C2694 C2709 C2720 \nC2728 C2733 C2735 C2737 C2746 C2747 \nC2750 C2753 C2755 C2766 C2771 C2775 \nC2782 C2808 C2868 C2882 C2888 C2889 \nC2892 C2899 C2901 C2908 C2936 C2954 \nC2959 C2960 C2968 C2988 C3041 C3047 \nC3049 C3079 C3081 C3096 C3141 C3154 \nC3161 C3164 C3165 C3193 C3195 C3196 \nC3197 C3198 C3199 C3200 C3201 C3202 \nC3203 C3204 C3205 C3206 C3207 C3208 \nC3209 C3210 C3212 C3214 C3216 C3217 \nC3218 C3223 C3227 C3229 C3236 C3278 \nC3307 C3308 C3309 C3310 C3313 C3314 \nC3315 C3316 C3317 C3318 C3322 C3330 \nC3368 C3372 C3380 C3409 C3434 C3452 \nC3453 C3501 C3547 C3554 C3581 C3592 \nC3602 C3643 C3646 C3692 C3697 C3703 \nC3717 C3718 C3719 C3720 C3721 C3722 \nC3724 C3726 C3727 C3740 C3747 C3748 \nC3749 C3750 C3751 C3752 C3754 C3755 \nC3756 C3758 C3765 C3800 C3802 C3816 \nC3817 C3823 C3825 C3830 C3832 C3833 \nC3846 C3847 C3848 C3849 C3850 C3851 \nC3853 C3854 C3855 C3872 C3877 C3878 \nC3879 C3880 C3881 C3882 C3883 C3889 \nC3903 C3912 C3942 C3977 C3982 C4014 \nC4020 C4025 C4028 C4029 C4030 C4031 \nC4032 C4054 C4056 C4076 C4088 C4096 \nC4097 C4098 C4099 C4100 \n5254: C23_=_C47( C23 C47 ) C23_=_C118( C23 C118 ) C23_=_C294( C23 C294 ) C23_=_C354( C23 C354 ) C23_=_C1186( C23 C1186 ) \nC23_=_C1408( C23 C1408 ) C23_=_C1965( C23 C1965 ) C23_=_C2179( C23 C2179 ) C23_=_C2370( C23 C2370 ) C23_=_C2574( C23 C2574 ) C23_=_C2753( C23 C2753 ) \nC23_=_C2771( C23 C2771 ) C23_=_C2868( C23 C2868 ) C23_=_C2888( C23 C2888 ) C23_=_C2959( C23 C2959 ) C23_=_C3161( C23 C3161 ) C23_=_C3372( C23 C3372 ) \nC23_=_C3592( C23 C3592 ) C23_=_C3697( C23 C3697 ) C23_=_C3816( C23 C3816 ) C23_=_C3823( C23 C3823 ) C23_=_C3832( C23 C3832 ) C23_=_C3912( C23 C3912 ) \nC23_=_C3982( C23 C3982 ) C23_=_C4014( C23 C4014 ) C47_=_C48( C47 C48 ) C47_=_C118( C47 C118 ) C47_=_C294( C47 C294 ) C47_=_C354( C47 C354 ) \nC47_=_C1186( C47 C1186 ) C47_=_C1408( C47 C1408 ) C47_=_C1965( C47 C1965 ) C47_=_C2179( C47 C2179 ) C47_=_C2370( C47 C2370 ) C47_=_C2574( C47 C2574 ) \nC47_=_C2753( C47 C2753 ) C47_=_C2771( C47 C2771 ) C47_=_C2868( C47 C2868 ) C47_=_C2888( C47 C2888 ) C47_=_C2959( C47 C2959 ) C47_=_C3161( C47 C3161 ) \nC47_=_C3372( C47 C3372 ) C47_=_C3592( C47 C3592 ) C47_=_C3697( C47 C3697 ) C47_=_C3816( C47 C3816 ) C47_=_C3823( C47 C3823 ) C47_=_C3832( C47 C3832 ) \nC47_=_C3912( C47 C3912 ) C47_=_C3982( C47 C3982 ) C47_=_C4014( C47 C4014 ) C48_=_C94( C48 C94 ) C48_=_C138( C48 C138 ) C48_=_C176( C48 C176 ) \nC48_=_C194( C48 C194 ) C48_=_C278( C48 C278 ) C48_=_C295( C48 C295 ) C48_=_C827( C48 C827 ) C48_=_C949( C48 C949 ) C48_=_C1188( C48 C1188 ) \nC48_=_C1901( C48 C1901 ) C48_=_C1966( C48 C1966 ) C48_=_C2180( C48 C2180 ) C48_=_C2755( C48 C2755 ) C48_=_C2808( C48 C2808 ) C48_=_C2960( C48 C2960 ) \nC48_=_C3740( C48 C3740 ) C48_=_C3817( C48 C3817 ) C48_=_C3825( C48 C3825 ) C48_=_C3833( C48 C3833 ) C48_=_C3889( C48 C3889 ) C48_=_C4020( C48 C4020 ) \nC48_=_C4028( C48 C4028 ) C48_=_C4029( C48 C4029 ) C48_=_C4030( C48 C4030 ) C48_=_C4031( C48 C4031 ) C48_=_C4032( C48 C4032 ) C91_=_C94( C91 C94 ) \nC91_=_C227( C91 C227 ) C91_=_C309( C91 C309 ) C91_=_C638( C91 C638 ) C91_=_C1568( C91 C1568 ) C91_=_C1856( C91 C1856 ) C91_=_C1911( C91 C1911 ) \nC91_=_C2332( C91 C2332 ) C91_=_C2351( C91 C2351 ) C91_=_C2530( C91 C2530 ) C91_=_C2908( C91 C2908 ) C91_=_C3049( C91 C3049 ) C91_=_C3165( C91 C3165 ) \nC91_=_C3307( C91 C3307 ) C91_=_C3308( C91 C3308 ) C91_=_C3309(</w:t>
      </w:r>
    </w:p>
    <w:p>
      <w:pPr>
        <w:pStyle w:val="PreformattedText"/>
        <w:bidi w:val="0"/>
        <w:spacing w:before="0" w:after="0"/>
        <w:jc w:val="left"/>
        <w:rPr/>
      </w:pPr>
      <w:r>
        <w:rPr/>
        <w:t xml:space="preserve"> </w:t>
      </w:r>
      <w:r>
        <w:rPr/>
        <w:t>C91 C3309 ) C91_=_C3310( C91 C3310 ) C91_=_C3313( C91 C3313 ) C91_=_C3314( C91 C3314 ) \nC91_=_C3315( C91 C3315 ) C91_=_C3316( C91 C3316 ) C91_=_C3317( C91 C3317 ) C91_=_C3318( C91 C3318 ) C94_=_C138( C94 C138 ) C94_=_C176( C94 C176 ) \nC94_=_C194( C94 C194 ) C94_=_C278( C94 C278 ) C94_=_C295( C94 C295 ) C94_=_C827( C94 C827 ) C94_=_C949( C94 C949 ) C94_=_C1188( C94 C1188 ) \nC94_=_C1901( C94 C1901 ) C94_=_C1966( C94 C1966 ) C94_=_C2180( C94 C2180 ) C94_=_C2755( C94 C2755 ) C94_=_C2808( C94 C2808 ) C94_=_C2960( C94 C2960 ) \nC94_=_C3740( C94 C3740 ) C94_=_C3817( C94 C3817 ) C94_=_C3825( C94 C3825 ) C94_=_C3833( C94 C3833 ) C94_=_C3889( C94 C3889 ) C94_=_C4020( C94 C4020 ) \nC94_=_C4028( C94 C4028 ) C94_=_C4029( C94 C4029 ) C94_=_C4030( C94 C4030 ) C94_=_C4031( C94 C4031 ) C94_=_C4032( C94 C4032 ) C118_=_C294( C118 C294 ) \nC118_=_C354( C118 C354 ) C118_=_C1186( C118 C1186 ) C118_=_C1408( C118 C1408 ) C118_=_C1965( C118 C1965 ) C118_=_C2179( C118 C2179 ) C118_=_C2370( C118 C2370 ) \nC118_=_C2574( C118 C2574 ) C118_=_C2753( C118 C2753 ) C118_=_C2771( C118 C2771 ) C118_=_C2868( C118 C2868 ) C118_=_C2888( C118 C2888 ) C118_=_C2959( C118 C2959 ) \nC118_=_C3161( C118 C3161 ) C118_=_C3372( C118 C3372 ) C118_=_C3592( C118 C3592 ) C118_=_C3697( C118 C3697 ) C118_=_C3816( C118 C3816 ) C118_=_C3823( C118 C3823 ) \nC118_=_C3832( C118 C3832 ) C118_=_C3912( C118 C3912 ) C118_=_C3982( C118 C3982 ) C118_=_C4014( C118 C4014 ) C138_=_C176( C138 C176 ) C138_=_C194( C138 C194 ) \nC138_=_C278( C138 C278 ) C138_=_C295( C138 C295 ) C138_=_C827( C138 C827 ) C138_=_C949( C138 C949 ) C138_=_C1188( C138 C1188 ) C138_=_C1901( C138 C1901 ) \nC138_=_C1966( C138 C1966 ) C138_=_C2180( C138 C2180 ) C138_=_C2755( C138 C2755 ) C138_=_C2808( C138 C2808 ) C138_=_C2960( C138 C2960 ) C138_=_C3740( C138 C3740 ) \nC138_=_C3817( C138 C3817 ) C138_=_C3825( C138 C3825 ) C138_=_C3833( C138 C3833 ) C138_=_C3889( C138 C3889 ) C138_=_C4020( C138 C4020 ) C138_=_C4028( C138 C4028 ) \nC138_=_C4029( C138 C4029 ) C138_=_C4030( C138 C4030 ) C138_=_C4031( C138 C4031 ) C138_=_C4032( C138 C4032 ) C176_=_C194( C176 C194 ) C176_=_C278( C176 C278 ) \nC176_=_C295( C176 C295 ) C176_=_C827( C176 C827 ) C176_=_C949( C176 C949 ) C176_=_C1188( C176 C1188 ) C176_=_C1901( C176 C1901 ) C176_=_C1966( C176 C1966 ) \nC176_=_C2180( C176 C2180 ) C176_=_C2755( C176 C2755 ) C176_=_C2808( C176 C2808 ) C176_=_C2960( C176 C2960 ) C176_=_C3740( C176 C3740 ) C176_=_C3817( C176 C3817 ) \nC176_=_C3825( C176 C3825 ) C176_=_C3833( C176 C3833 ) C176_=_C3889( C176 C3889 ) C176_=_C4020( C176 C4020 ) C176_=_C4028( C176 C4028 ) C176_=_C4029( C176 C4029 ) \nC176_=_C4030( C176 C4030 ) C176_=_C4031( C176 C4031 ) C176_=_C4032( C176 C4032 ) C194_=_C278( C194 C278 ) C194_=_C295( C194 C295 ) C194_=_C827( C194 C827 ) \nC194_=_C949( C194 C949 ) C194_=_C1188( C194 C1188 ) C194_=_C1901( C194 C1901 ) C194_=_C1966( C194 C1966 ) C194_=_C2180( C194 C2180 ) C194_=_C2755( C194 C2755 ) \nC194_=_C2808( C194 C2808 ) C194_=_C2960( C194 C2960 ) C194_=_C3740( C194 C3740 ) C194_=_C3817( C194 C3817 ) C194_=_C3825( C194 C3825 ) C194_=_C3833( C194 C3833 ) \nC194_=_C3889( C194 C3889 ) C194_=_C4020( C194 C4020 ) C194_=_C4028( C194 C4028 ) C194_=_C4029( C194 C4029 ) C194_=_C4030( C194 C4030 ) C194_=_C4031( C194 C4031 ) \nC194_=_C4032( C194 C4032 ) C227_=_C309( C227 C309 ) C227_=_C638( C227 C638 ) C227_=_C1568( C227 C1568 ) C227_=_C1856( C227 C1856 ) C227_=_C1911( C227 C1911 ) \nC227_=_C2332( C227 C2332 ) C227_=_C2351( C227 C2351 ) C227_=_C2530( C227 C2530 ) C227_=_C2908( C227 C2908 ) C227_=_C3049( C227 C3049 ) C227_=_C3165( C227 C3165 ) \nC227_=_C3307( C227 C3307 ) C227_=_C3308( C227 C3308 ) C227_=_C3309( C227 C3309 ) C227_=_C3310( C227 C3310 ) C227_=_C3313( C227 C3313 ) C227_=_C3314( C227 C3314 ) \nC227_=_C3315( C227 C3315 ) C227_=_C3316( C227 C3316 ) C227_=_C3317( C227 C3317 ) C227_=_C3318( C227 C3318 ) C278_=_C295( C278 C295 ) C278_=_C827( C278 C827 ) \nC278_=_C949( C278 C949 ) C278_=_C1188( C278 C1188 ) C278_=_C1901( C278 C1901 ) C278_=_C1966( C278 C1966 ) C278_=_C2180( C278 C2180 ) C278_=_C2755( C278 C2755 ) \nC278_=_C2808( C278 C2808 ) C278_=_C2960( C278 C2960 ) C278_=_C3740( C278 C3740 ) C278_=_C3817( C278 C3817 ) C278_=_C3825( C278 C3825 ) C278_=_C3833( C278 C3833 ) \nC278_=_C3889( C278 C3889 ) C278_=_C4020( C278 C4020 ) C278_=_C4028( C278 C4028 ) C278_=_C4029( C278 C4029 ) C278_=_C4030( C278 C4030 ) C278_=_C4031( C278 C4031 ) \nC278_=_C4032( C278 C4032 ) C294_=_C295( C294 C295 ) C294_=_C354( C294 C354 ) C294_=_C1186( C294 C1186 ) C294_=_C1408( C294 C1408 ) C294_=_C1965( C294 C1965 ) \nC294_=_C2179( C294 C2179 ) C294_=_C2370( C294 C2370 ) C294_=_C2574( C294 C2574 ) C294_=_C2753( C294 C2753 ) C294_=_C2771( C294 C2771 ) C294_=_C2868( C294 C2868 ) \nC294_=_C2888( C294 C2888 ) C294_=_C2959( C294 C2959 ) C294_=_C3161( C294 C3161 ) C294_=_C3372( C294 C3372 ) C294_=_C3592( C294 C3592 ) C294_=_C3697( C294 C3697 ) \nC294_=_C3816( C294 C3816 ) C294_=_C3823( C294 C3823 ) C294_=_C3832( C294 C3832 ) C294_=_C3912( C294 C3912 ) C294_=_C3982( C294 C3982 ) C294_=_C4014( C294 C4014 ) \nC295_=_C827( C295 C827 ) C295_=_C949( C295 C949 ) C295_=_C1188( C295 C1188 ) C295_=_C1901( C295 C1901 ) C295_=_C1966( C295 C1966 ) C295_=_C2180( C295 C2180 ) \nC295_=_C2755( C295 C2755 ) C295_=_C2808( C295 C2808 ) C295_=_C2960( C295 C2960 ) C295_=_C3740( C295 C3740 ) C295_=_C3817( C295 C3817 ) C295_=_C3825( C295 C3825 ) \nC295_=_C3833( C295 C3833 ) C295_=_C3889( C295 C3889 ) C295_=_C4020( C295 C4020 ) C295_=_C4028( C295 C4028 ) C295_=_C4029( C295 C4029 ) C295_=_C4030( C295 C4030 ) \nC295_=_C4031( C295 C4031 ) C295_=_C4032( C295 C4032 ) C309_=_C638( C309 C638 ) C309_=_C1568( C309 C1568 ) C309_=_C1856( C309 C1856 ) C309_=_C1911( C309 C1911 ) \nC309_=_C2332( C309 C2332 ) C309_=_C2351( C309 C2351 ) C309_=_C2530( C309 C2530 ) C309_=_C2908( C309 C2908 ) C309_=_C3049( C309 C3049 ) C309_=_C3165( C309 C3165 ) \nC309_=_C3307( C309 C3307 ) C309_=_C3308( C309 C3308 ) C309_=_C3309( C309 C3309 ) C309_=_C3310( C309 C3310 ) C309_=_C3313( C309 C3313 ) C309_=_C3314( C309 C3314 ) \nC309_=_C3315( C309 C3315 ) C309_=_C3316( C309 C3316 ) C309_=_C3317( C309 C3317 ) C309_=_C3318( C309 C3318 ) C329_=_C404( C329 C404 ) C329_=_C1157( C329 C1157 ) \nC329_=_C1262( C329 C1262 ) C329_=_C1282( C329 C1282 ) C329_=_C1300( C329 C1300 ) C329_=_C2405( C329 C2405 ) C329_=_C2643( C329 C2643 ) C329_=_C2690( C329 C2690 ) \nC329_=_C2782( C329 C2782 ) C329_=_C2988( C329 C2988 ) C329_=_C3141( C329 C3141 ) C329_=_C3236( C329 C3236 ) C329_=_C3501( C329 C3501 ) C329_=_C3703( C329 C3703 ) \nC329_=_C3758( C329 C3758 ) C329_=_C3830( C329 C3830 ) C329_=_C3846( C329 C3846 ) C329_=_C3847( C329 C3847 ) C329_=_C3848( C329 C3848 ) C329_=_C3849( C329 C3849 ) \nC329_=_C3850( C329 C3850 ) C329_=_C3851( C329 C3851 ) C329_=_C3853( C329 C3853 ) C329_=_C3854( C329 C3854 ) C329_=_C3855( C329 C3855 ) C354_=_C1186( C354 C1186 ) \nC354_=_C1408( C354 C1408 ) C354_=_C1965( C354 C1965 ) C354_=_C2179( C354 C2179 ) C354_=_C2370( C354 C2370 ) C354_=_C2574( C354 C2574 ) C354_=_C2753( C354 C2753 ) \nC354_=_C2771( C354 C2771 ) C354_=_C2868( C354 C2868 ) C354_=_C2888( C354 C2888 ) C354_=_C2959( C354 C2959 ) C354_=_C3161( C354 C3161 ) C354_=_C3372( C354 C3372 ) \nC354_=_C3592( C354 C3592 ) C354_=_C3697( C354 C3697 ) C354_=_C3816( C354 C3816 ) C354_=_C3823( C354 C3823 ) C354_=_C3832( C354 C3832 ) C354_=_C3912( C354 C3912 ) \nC354_=_C3982( C354 C3982 ) C354_=_C4014( C354 C4014 ) C382_=_C543( C382 C543 ) C382_=_C618( C382 C618 ) C382_=_C1529( C382 C1529 ) C382_=_C1756( C382 C1756 ) \nC382_=_C1987( C382 C1987 ) C382_=_C2159( C382 C2159 ) C382_=_C2507( C382 C2507 ) C382_=_C2575( C382 C2575 ) C382_=_C2694( C382 C2694 ) C382_=_C2709( C382 C2709 ) \nC382_=_C2720( C382 C2720 ) C382_=_C2735( C382 C2735 ) C382_=_C2889( C382 C2889 ) C382_=_C2899( C382 C2899 ) C382_=_C3041( C382 C3041 ) C382_=_C3096( C382 C3096 ) \nC382_=_C3200( C382 C3200 ) C382_=_C3227( C382 C3227 ) C382_=_C3434( C382 C3434 ) C382_=_C3802( C382 C3802 ) C382_=_C3942( C382 C3942 ) C382_=_C3977( C382 C3977 ) \nC382_=_C4054( C382 C4054 ) C382_=_C4056( C382 C4056 ) C388_=_C392( C388 C392 ) C388_=_C404( C388 C404 ) C388_=_C495( C388 C495 ) C388_=_C905( C388 C905 ) \nC388_=_C906( C388 C906 ) C388_=_C907( C388 C907 ) C388_=_C908( C388 C908 ) C388_=_C909( C388 C909 ) C388_=_C912( C388 C912 ) C388_=_C913( C388 C913 ) \nC388_=_C914( C388 C914 ) C388_=_C915( C388 C915 ) C388_=_C916( C388 C916 ) C388_=_C917( C388 C917 ) C388_=_C918( C388 C918 ) C388_=_C919( C388 C919 ) \nC388_=_C920( C388 C920 ) C388_=_C921( C388 C921 ) C388_=_C922( C388 C922 ) C388_=_C923( C388 C923 ) C388_=_C924( C388 C924 ) C388_=_C925( C388 C925 ) \nC388_=_C926( C388 C926 ) C388_=_C929( C388 C929 ) C388_=_C930( C388 C930 ) C388_=_C931( C388 C931 ) C392_=_C404( C392 C404 ) C392_=_C1167( C392 C1167 ) \nC392_=_C1345( C392 C1345 ) C392_=_C1467( C392 C1467 ) C392_=_C2162( C392 C2162 ) C392_=_C2163( C392 C2163 ) C392_=_C2164( C392 C2164 ) C392_=_C2165( C392 C2165 ) \nC392_=_C2166( C392 C2166 ) C392_=_C2167( C392 C2167 ) C392_=_C2168( C392 C2168 ) C392_=_C2169( C392 C2169 ) C392_=_C2170( C392 C2170 ) C392_=_C2171( C392 C2171 ) \nC392_=_C2172( C392 C2172 ) C392_=_C2173( C392 C2173 ) C392_=_C2174( C392 C2174 ) C392_=_C2175( C392 C2175 ) C392_=_C2176( C392 C2176 ) C392_=_C2177( C392 C2177 ) \nC392_=_C2178( C392 C2178 ) C392_=_C2179( C392 C2179 ) C392_=_C2180( C392 C2180 ) C392_=_C2181( C392 C2181 ) C392_=_C2182( C392 C2182 ) C392_=_C2183( C392 C2183 ) \nC392_=_C2184( C392 C2184 ) C404_=_C1157( C404 C1157 ) C404_=_C1262( C404 C1262 ) C404_=_C1282( C404 C1282 ) C404_=_C1300( C404 C1300 ) C404_=_C2405( C404 C2405 ) \nC404_=_C2643( C404 C2643 ) C404_=_C2690( C404 C2690 ) C404_=_C2782( C404 C2782 ) C404_=_C2988( C404 C2988 ) C404_=_C3141( C404 C3141 ) C404_=_C3236( C404 C3236 ) \nC404_=_C3501( C404 C3501 ) C404_=_C3703( C404 C3703 ) C404_=_C3758( C404 C3758 ) C404_=_C3830( C404 C3830 ) C404_=_C3846( C404 C3846 ) C404_=_C3847( C404 C3847</w:t>
      </w:r>
    </w:p>
    <w:p>
      <w:pPr>
        <w:pStyle w:val="PreformattedText"/>
        <w:bidi w:val="0"/>
        <w:spacing w:before="0" w:after="0"/>
        <w:jc w:val="left"/>
        <w:rPr/>
      </w:pPr>
      <w:r>
        <w:rPr/>
        <w:t xml:space="preserve"> </w:t>
      </w:r>
      <w:r>
        <w:rPr/>
        <w:t>) \nC404_=_C3848( C404 C3848 ) C404_=_C3849( C404 C3849 ) C404_=_C3850( C404 C3850 ) C404_=_C3851( C404 C3851 ) C404_=_C3853( C404 C3853 ) C404_=_C3854( C404 C3854 ) \nC404_=_C3855( C404 C3855 ) C428_=_C431( C428 C431 ) C428_=_C798( C428 C798 ) C428_=_C1176( C428 C1176 ) C428_=_C1915( C428 C1915 ) C428_=_C1961( C428 C1961 ) \nC428_=_C2170( C428 C2170 ) C428_=_C2253( C428 C2253 ) C428_=_C2335( C428 C2335 ) C428_=_C2746( C428 C2746 ) C428_=_C2954( C428 C2954 ) C428_=_C3079( C428 C3079 ) \nC428_=_C3278( C428 C3278 ) C428_=_C3322( C428 C3322 ) C428_=_C3452( C428 C3452 ) C428_=_C3643( C428 C3643 ) C428_=_C3717( C428 C3717 ) C428_=_C3718( C428 C3718 ) \nC428_=_C3719( C428 C3719 ) C428_=_C3720( C428 C3720 ) C428_=_C3721( C428 C3721 ) C428_=_C3722( C428 C3722 ) C428_=_C3724( C428 C3724 ) C428_=_C3726( C428 C3726 ) \nC428_=_C3727( C428 C3727 ) C431_=_C669( C431 C669 ) C431_=_C697( C431 C697 ) C431_=_C747( C431 C747 ) C431_=_C902( C431 C902 ) C431_=_C1381( C431 C1381 ) \nC431_=_C1689( C431 C1689 ) C431_=_C1861( C431 C1861 ) C431_=_C1985( C431 C1985 ) C431_=_C2002( C431 C2002 ) C431_=_C2194( C431 C2194 ) C431_=_C2733( C431 C2733 ) \nC431_=_C2750( C431 C2750 ) C431_=_C3081( C431 C3081 ) C431_=_C3380( C431 C3380 ) C431_=_C3409( C431 C3409 ) C431_=_C3547( C431 C3547 ) C431_=_C3581( C431 C3581 ) \nC431_=_C3646( C431 C3646 ) C431_=_C3800( C431 C3800 ) C431_=_C3877( C431 C3877 ) C431_=_C3878( C431 C3878 ) C431_=_C3879( C431 C3879 ) C431_=_C3880( C431 C3880 ) \nC431_=_C3881( C431 C3881 ) C431_=_C3882( C431 C3882 ) C431_=_C3883( C431 C3883 ) C495_=_C905( C495 C905 ) C495_=_C906( C495 C906 ) C495_=_C907( C495 C907 ) \nC495_=_C908( C495 C908 ) C495_=_C909( C495 C909 ) C495_=_C912( C495 C912 ) C495_=_C913( C495 C913 ) C495_=_C914( C495 C914 ) C495_=_C915( C495 C915 ) \nC495_=_C916( C495 C916 ) C495_=_C917( C495 C917 ) C495_=_C918( C495 C918 ) C495_=_C919( C495 C919 ) C495_=_C920( C495 C920 ) C495_=_C921( C495 C921 ) \nC495_=_C922( C495 C922 ) C495_=_C923( C495 C923 ) C495_=_C924( C495 C924 ) C495_=_C925( C495 C925 ) C495_=_C926( C495 C926 ) C495_=_C929( C495 C929 ) \nC495_=_C930( C495 C930 ) C495_=_C931( C495 C931 ) C543_=_C618( C543 C618 ) C543_=_C1529( C543 C1529 ) C543_=_C1756( C543 C1756 ) C543_=_C1987( C543 C1987 ) \nC543_=_C2159( C543 C2159 ) C543_=_C2507( C543 C2507 ) C543_=_C2575( C543 C2575 ) C543_=_C2694( C543 C2694 ) C543_=_C2709( C543 C2709 ) C543_=_C2720( C543 C2720 ) \nC543_=_C2735( C543 C2735 ) C543_=_C2889( C543 C2889 ) C543_=_C2899( C543 C2899 ) C543_=_C3041( C543 C3041 ) C543_=_C3096( C543 C3096 ) C543_=_C3200( C543 C3200 ) \nC543_=_C3227( C543 C3227 ) C543_=_C3434( C543 C3434 ) C543_=_C3802( C543 C3802 ) C543_=_C3942( C543 C3942 ) C543_=_C3977( C543 C3977 ) C543_=_C4054( C543 C4054 ) \nC543_=_C4056( C543 C4056 ) C589_=_C1402( C589 C1402 ) C589_=_C1723( C589 C1723 ) C589_=_C1816( C589 C1816 ) C589_=_C1916( C589 C1916 ) C589_=_C2336( C589 C2336 ) \nC589_=_C2569( C589 C2569 ) C589_=_C2747( C589 C2747 ) C589_=_C2766( C589 C2766 ) C589_=_C2882( C589 C2882 ) C589_=_C2936( C589 C2936 ) C589_=_C3223( C589 C3223 ) \nC589_=_C3368( C589 C3368 ) C589_=_C3453( C589 C3453 ) C589_=_C3554( C589 C3554 ) C589_=_C3692( C589 C3692 ) C589_=_C3747( C589 C3747 ) C589_=_C3748( C589 C3748 ) \nC589_=_C3749( C589 C3749 ) C589_=_C3750( C589 C3750 ) C589_=_C3751( C589 C3751 ) C589_=_C3752( C589 C3752 ) C589_=_C3754( C589 C3754 ) C589_=_C3755( C589 C3755 ) \nC589_=_C3756( C589 C3756 ) C618_=_C621( C618 C621 ) C618_=_C1529( C618 C1529 ) C618_=_C1756( C618 C1756 ) C618_=_C1987( C618 C1987 ) C618_=_C2159( C618 C2159 ) \nC618_=_C2507( C618 C2507 ) C618_=_C2575( C618 C2575 ) C618_=_C2694( C618 C2694 ) C618_=_C2709( C618 C2709 ) C618_=_C2720( C618 C2720 ) C618_=_C2735( C618 C2735 ) \nC618_=_C2889( C618 C2889 ) C618_=_C2899( C618 C2899 ) C618_=_C3041( C618 C3041 ) C618_=_C3096( C618 C3096 ) C618_=_C3200( C618 C3200 ) C618_=_C3227( C618 C3227 ) \nC618_=_C3434( C618 C3434 ) C618_=_C3802( C618 C3802 ) C618_=_C3942( C618 C3942 ) C618_=_C3977( C618 C3977 ) C618_=_C4054( C618 C4054 ) C618_=_C4056( C618 C4056 ) \nC621_=_C1287( C621 C1287 ) C621_=_C1530( C621 C1530 ) C621_=_C1757( C621 C1757 ) C621_=_C2610( C621 C2610 ) C621_=_C2649( C621 C2649 ) C621_=_C2737( C621 C2737 ) \nC621_=_C2901( C621 C2901 ) C621_=_C3201( C621 C3201 ) C621_=_C3229( C621 C3229 ) C621_=_C3330( C621 C3330 ) C621_=_C3602( C621 C3602 ) C621_=_C3765( C621 C3765 ) \nC621_=_C3872( C621 C3872 ) C621_=_C3903( C621 C3903 ) C621_=_C4025( C621 C4025 ) C621_=_C4076( C621 C4076 ) C621_=_C4088( C621 C4088 ) C621_=_C4096( C621 C4096 ) \nC621_=_C4097( C621 C4097 ) C621_=_C4098( C621 C4098 ) C621_=_C4099( C621 C4099 ) C621_=_C4100( C621 C4100 ) C637_=_C638( C637 C638 ) C637_=_C793( C637 C793 ) \nC637_=_C917( C637 C917 ) C637_=_C942( C637 C942 ) C637_=_C1501( C637 C1501 ) C637_=_C1524( C637 C1524 ) C637_=_C1876( C637 C1876 ) C637_=_C1956( C637 C1956 ) \nC637_=_C2331( C637 C2331 ) C637_=_C2728( C637 C2728 ) C637_=_C2892( C637 C2892 ) C637_=_C2968( C637 C2968 ) C637_=_C3047( C637 C3047 ) C637_=_C3164( C637 C3164 ) \nC637_=_C3193( C637 C3193 ) C637_=_C3195( C637 C3195 ) C637_=_C3196( C637 C3196 ) C637_=_C3197( C637 C3197 ) C637_=_C3198( C637 C3198 ) C637_=_C3199( C637 C3199 ) \nC637_=_C3200( C637 C3200 ) C637_=_C3201( C637 C3201 ) C637_=_C3202( C637 C3202 ) C637_=_C3203( C637 C3203 ) C637_=_C3204( C637 C3204 ) C637_=_C3205( C637 C3205 ) \nC638_=_C1568( C638 C1568 ) C638_=_C1856( C638 C1856 ) C638_=_C1911( C638 C1911 ) C638_=_C2332( C638 C2332 ) C638_=_C2351( C638 C2351 ) C638_=_C2530( C638 C2530 ) \nC638_=_C2908( C638 C2908 ) C638_=_C3049( C638 C3049 ) C638_=_C3165( C638 C3165 ) C638_=_C3307( C638 C3307 ) C638_=_C3308( C638 C3308 ) C638_=_C3309( C638 C3309 ) \nC638_=_C3310( C638 C3310 ) C638_=_C3313( C638 C3313 ) C638_=_C3314( C638 C3314 ) C638_=_C3315( C638 C3315 ) C638_=_C3316( C638 C3316 ) C638_=_C3317( C638 C3317 ) \nC638_=_C3318( C638 C3318 ) C654_=_C656( C654 C656 ) C654_=_C663( C654 C663 ) C654_=_C669( C654 C669 ) C654_=_C909( C654 C909 ) C654_=_C1194( C654 C1194 ) \nC654_=_C1513( C654 C1513 ) C654_=_C1734( C654 C1734 ) C654_=_C1735( C654 C1735 ) C654_=_C1736( C654 C1736 ) C654_=_C1737( C654 C1737 ) C654_=_C1739( C654 C1739 ) \nC654_=_C1740( C654 C1740 ) C654_=_C1741( C654 C1741 ) C654_=_C1742( C654 C1742 ) C654_=_C1744( C654 C1744 ) C654_=_C1746( C654 C1746 ) C654_=_C1747( C654 C1747 ) \nC654_=_C1748( C654 C1748 ) C654_=_C1751( C654 C1751 ) C654_=_C1752( C654 C1752 ) C654_=_C1753( C654 C1753 ) C654_=_C1754( C654 C1754 ) C654_=_C1755( C654 C1755 ) \nC654_=_C1756( C654 C1756 ) C654_=_C1757( C654 C1757 ) C654_=_C1758( C654 C1758 ) C656_=_C663( C656 C663 ) C656_=_C669( C656 C669 ) C656_=_C735( C656 C735 ) \nC656_=_C887( C656 C887 ) C656_=_C1166( C656 C1166 ) C656_=_C1514( C656 C1514 ) C656_=_C1671( C656 C1671 ) C656_=_C1735( C656 C1735 ) C656_=_C1849( C656 C1849 ) \nC656_=_C1952( C656 C1952 ) C656_=_C1953( C656 C1953 ) C656_=_C1954( C656 C1954 ) C656_=_C1955( C656 C1955 ) C656_=_C1956( C656 C1956 ) C656_=_C1958( C656 C1958 ) \nC656_=_C1959( C656 C1959 ) C656_=_C1960( C656 C1960 ) C656_=_C1961( C656 C1961 ) C656_=_C1962( C656 C1962 ) C656_=_C1963( C656 C1963 ) C656_=_C1965( C656 C1965 ) \nC656_=_C1966( C656 C1966 ) C656_=_C1968( C656 C1968 ) C656_=_C1970( C656 C1970 ) C656_=_C1971( C656 C1971 ) C663_=_C669( C663 C669 ) C663_=_C741( C663 C741 ) \nC663_=_C875( C663 C875 ) C663_=_C897( C663 C897 ) C663_=_C1275( C663 C1275 ) C663_=_C1585( C663 C1585 ) C663_=_C1682( C663 C1682 ) C663_=_C1855( C663 C1855 ) \nC663_=_C1877( C663 C1877 ) C663_=_C2136( C663 C2136 ) C663_=_C2565( C663 C2565 ) C663_=_C2635( C663 C2635 ) C663_=_C2775( C663 C2775 ) C663_=_C3154( C663 C3154 ) \nC663_=_C3206( C663 C3206 ) C663_=_C3207( C663 C3207 ) C663_=_C3208( C663 C3208 ) C663_=_C3209( C663 C3209 ) C663_=_C3210( C663 C3210 ) C663_=_C3212( C663 C3212 ) \nC663_=_C3214( C663 C3214 ) C663_=_C3216( C663 C3216 ) C663_=_C3217( C663 C3217 ) C663_=_C3218( C663 C3218 ) C669_=_C697( C669 C697 ) C669_=_C747( C669 C747 ) \nC669_=_C902( C669 C902 ) C669_=_C1381( C669 C1381 ) C669_=_C1689( C669 C1689 ) C669_=_C1861( C669 C1861 ) C669_=_C1985( C669 C1985 ) C669_=_C2002( C669 C2002 ) \nC669_=_C2194( C669 C2194 ) C669_=_C2733( C669 C2733 ) C669_=_C2750( C669 C2750 ) C669_=_C3081( C669 C3081 ) C669_=_C3380( C669 C3380 ) C669_=_C3409( C669 C3409 ) \nC669_=_C3547( C669 C3547 ) C669_=_C3581( C669 C3581 ) C669_=_C3646( C669 C3646 ) C669_=_C3800( C669 C3800 ) C669_=_C3877( C669 C3877 ) C669_=_C3878( C669 C3878 ) \nC669_=_C3879( C669 C3879 ) C669_=_C3880( C669 C3880 ) C669_=_C3881( C669 C3881 ) C669_=_C3882( C669 C3882 ) C669_=_C3883( C669 C3883 ) C697_=_C747( C697 C747 ) \nC697_=_C902( C697 C902 ) C697_=_C1381( C697 C1381 ) C697_=_C1689( C697 C1689 ) C697_=_C1861( C697 C1861 ) C697_=_C1985( C697 C1985 ) C697_=_C2002( C697 C2002 ) \nC697_=_C2194( C697 C2194 ) C697_=_C2733( C697 C2733 ) C697_=_C2750( C697 C2750 ) C697_=_C3081( C697 C3081 ) C697_=_C3380( C697 C3380 ) C697_=_C3409( C697 C3409 ) \nC697_=_C3547( C697 C3547 ) C697_=_C3581( C697 C3581 ) C697_=_C3646( C697 C3646 ) C697_=_C3800( C697 C3800 ) C697_=_C3877( C697 C3877 ) C697_=_C3878( C697 C3878 ) \nC697_=_C3879( C697 C3879 ) C697_=_C3880( C697 C3880 ) C697_=_C3881( C697 C3881 ) C697_=_C3882( C697 C3882 ) C697_=_C3883( C697 C3883 ) C713_=_C788( C713 C788 ) \nC713_=_C868( C713 C868 ) C713_=_C962( C713 C962 ) C713_=_C1147( C713 C1147 ) C713_=_C1199( C713 C1199 ) C713_=_C1226( C713 C1226 ) C713_=_C1909( C713 C1909 ) \nC713_=_C2075( C713 C2075 ) C713_=_C2328( C713 C2328 ) C713_=_C2408( C713 C2408 ) C713_=_C2444( C713 C2444 ) C713_=_C2511( C713 C2511 ) C713_=_C2512( C713 C2512 ) \nC713_=_C2514( C713 C2514 ) C713_=_C2515( C713 C2515 ) C713_=_C2516( C713 C2516 ) C713_=_C2519( C713 C2519 ) C713_=_C2520( C713 C2520 ) C713_=_C2521( C713 C2521 ) \nC713_=_C2522( C713 C2522 ) C713_=_C2523( C713 C2523 ) C713_=_C2524( C713 C2524 ) C713_=_C2525( C713 C2525 ) C713_=_C2526( C713 C2526 ) C735_=_C741( C735 C741 ) \nC735_=_C747(</w:t>
      </w:r>
    </w:p>
    <w:p>
      <w:pPr>
        <w:pStyle w:val="PreformattedText"/>
        <w:bidi w:val="0"/>
        <w:spacing w:before="0" w:after="0"/>
        <w:jc w:val="left"/>
        <w:rPr/>
      </w:pPr>
      <w:r>
        <w:rPr/>
        <w:t xml:space="preserve"> </w:t>
      </w:r>
      <w:r>
        <w:rPr/>
        <w:t>C735 C747 ) C735_=_C887( C735 C887 ) C735_=_C1166( C735 C1166 ) C735_=_C1514( C735 C1514 ) C735_=_C1671( C735 C1671 ) C735_=_C1735( C735 C1735 ) \nC735_=_C1849( C735 C1849 ) C735_=_C1952( C735 C1952 ) C735_=_C1953( C735 C1953 ) C735_=_C1954( C735 C1954 ) C735_=_C1955( C735 C1955 ) C735_=_C1956( C735 C1956 ) \nC735_=_C1958( C735 C1958 ) C735_=_C1959( C735 C1959 ) C735_=_C1960( C735 C1960 ) C735_=_C1961( C735 C1961 ) C735_=_C1962( C735 C1962 ) C735_=_C1963( C735 C1963 ) \nC735_=_C1965( C735 C1965 ) C735_=_C1966( C735 C1966 ) C735_=_C1968( C735 C1968 ) C735_=_C1970( C735 C1970 ) C735_=_C1971( C735 C1971 ) C741_=_C747( C741 C747 ) \nC741_=_C875( C741 C875 ) C741_=_C897( C741 C897 ) C741_=_C1275( C741 C1275 ) C741_=_C1585( C741 C1585 ) C741_=_C1682( C741 C1682 ) C741_=_C1855( C741 C1855 ) \nC741_=_C1877( C741 C1877 ) C741_=_C2136( C741 C2136 ) C741_=_C2565( C741 C2565 ) C741_=_C2635( C741 C2635 ) C741_=_C2775( C741 C2775 ) C741_=_C3154( C741 C3154 ) \nC741_=_C3206( C741 C3206 ) C741_=_C3207( C741 C3207 ) C741_=_C3208( C741 C3208 ) C741_=_C3209( C741 C3209 ) C741_=_C3210( C741 C3210 ) C741_=_C3212( C741 C3212 ) \nC741_=_C3214( C741 C3214 ) C741_=_C3216( C741 C3216 ) C741_=_C3217( C741 C3217 ) C741_=_C3218( C741 C3218 ) C747_=_C902( C747 C902 ) C747_=_C1381( C747 C1381 ) \nC747_=_C1689( C747 C1689 ) C747_=_C1861( C747 C1861 ) C747_=_C1985( C747 C1985 ) C747_=_C2002( C747 C2002 ) C747_=_C2194( C747 C2194 ) C747_=_C2733( C747 C2733 ) \nC747_=_C2750( C747 C2750 ) C747_=_C3081( C747 C3081 ) C747_=_C3380( C747 C3380 ) C747_=_C3409( C747 C3409 ) C747_=_C3547( C747 C3547 ) C747_=_C3581( C747 C3581 ) \nC747_=_C3646( C747 C3646 ) C747_=_C3800( C747 C3800 ) C747_=_C3877( C747 C3877 ) C747_=_C3878( C747 C3878 ) C747_=_C3879( C747 C3879 ) C747_=_C3880( C747 C3880 ) \nC747_=_C3881( C747 C3881 ) C747_=_C3882( C747 C3882 ) C747_=_C3883( C747 C3883 ) C788_=_C793( C788 C793 ) C788_=_C798( C788 C798 ) C788_=_C868( C788 C868 ) \nC788_=_C962( C788 C962 ) C788_=_C1147( C788 C1147 ) C788_=_C1199( C788 C1199 ) C788_=_C1226( C788 C1226 ) C788_=_C1909( C788 C1909 ) C788_=_C2075( C788 C2075 ) \nC788_=_C2328( C788 C2328 ) C788_=_C2408( C788 C2408 ) C788_=_C2444( C788 C2444 ) C788_=_C2511( C788 C2511 ) C788_=_C2512( C788 C2512 ) C788_=_C2514( C788 C2514 ) \nC788_=_C2515( C788 C2515 ) C788_=_C2516( C788 C2516 ) C788_=_C2519( C788 C2519 ) C788_=_C2520( C788 C2520 ) C788_=_C2521( C788 C2521 ) C788_=_C2522( C788 C2522 ) \nC788_=_C2523( C788 C2523 ) C788_=_C2524( C788 C2524 ) C788_=_C2525( C788 C2525 ) C788_=_C2526( C788 C2526 ) C793_=_C798( C793 C798 ) C793_=_C917( C793 C917 ) \nC793_=_C942( C793 C942 ) C793_=_C1501( C793 C1501 ) C793_=_C1524( C793 C1524 ) C793_=_C1876( C793 C1876 ) C793_=_C1956( C793 C1956 ) C793_=_C2331( C793 C2331 ) \nC793_=_C2728( C793 C2728 ) C793_=_C2892( C793 C2892 ) C793_=_C2968( C793 C2968 ) C793_=_C3047( C793 C3047 ) C793_=_C3164( C793 C3164 ) C793_=_C3193( C793 C3193 ) \nC793_=_C3195( C793 C3195 ) C793_=_C3196( C793 C3196 ) C793_=_C3197( C793 C3197 ) C793_=_C3198( C793 C3198 ) C793_=_C3199( C793 C3199 ) C793_=_C3200( C793 C3200 ) \nC793_=_C3201( C793 C3201 ) C793_=_C3202( C793 C3202 ) C793_=_C3203( C793 C3203 ) C793_=_C3204( C793 C3204 ) C793_=_C3205( C793 C3205 ) C798_=_C1176( C798 C1176 ) \nC798_=_C1915( C798 C1915 ) C798_=_C1961( C798 C1961 ) C798_=_C2170( C798 C2170 ) C798_=_C2253( C798 C2253 ) C798_=_C2335( C798 C2335 ) C798_=_C2746( C798 C2746 ) \nC798_=_C2954( C798 C2954 ) C798_=_C3079( C798 C3079 ) C798_=_C3278( C798 C3278 ) C798_=_C3322( C798 C3322 ) C798_=_C3452( C798 C3452 ) C798_=_C3643( C798 C3643 ) \nC798_=_C3717( C798 C3717 ) C798_=_C3718( C798 C3718 ) C798_=_C3719( C798 C3719 ) C798_=_C3720( C798 C3720 ) C798_=_C3721( C798 C3721 ) C798_=_C3722( C798 C3722 ) \nC798_=_C3724( C798 C3724 ) C798_=_C3726( C798 C3726 ) C798_=_C3727( C798 C3727 ) C827_=_C949( C827 C949 ) C827_=_C1188( C827 C1188 ) C827_=_C1901( C827 C1901 ) \nC827_=_C1966( C827 C1966 ) C827_=_C2180( C827 C2180 ) C827_=_C2755( C827 C2755 ) C827_=_C2808( C827 C2808 ) C827_=_C2960( C827 C2960 ) C827_=_C3740( C827 C3740 ) \nC827_=_C3817( C827 C3817 ) C827_=_C3825( C827 C3825 ) C827_=_C3833( C827 C3833 ) C827_=_C3889( C827 C3889 ) C827_=_C4020( C827 C4020 ) C827_=_C4028( C827 C4028 ) \nC827_=_C4029( C827 C4029 ) C827_=_C4030( C827 C4030 ) C827_=_C4031( C827 C4031 ) C827_=_C4032( C827 C4032 ) C868_=_C875( C868 C875 ) C868_=_C962( C868 C962 ) \nC868_=_C1147( C868 C1147 ) C868_=_C1199( C868 C1199 ) C868_=_C1226( C868 C1226 ) C868_=_C1909( C868 C1909 ) C868_=_C2075( C868 C2075 ) C868_=_C2328( C868 C2328 ) \nC868_=_C2408( C868 C2408 ) C868_=_C2444( C868 C2444 ) C868_=_C2511( C868 C2511 ) C868_=_C2512( C868 C2512 ) C868_=_C2514( C868 C2514 ) C868_=_C2515( C868 C2515 ) \nC868_=_C2516( C868 C2516 ) C868_=_C2519( C868 C2519 ) C868_=_C2520( C868 C2520 ) C868_=_C2521( C868 C2521 ) C868_=_C2522( C868 C2522 ) C868_=_C2523( C868 C2523 ) \nC868_=_C2524( C868 C2524 ) C868_=_C2525( C868 C2525 ) C868_=_C2526( C868 C2526 ) C875_=_C897( C875 C897 ) C875_=_C1275( C875 C1275 ) C875_=_C1585( C875 C1585 ) \nC875_=_C1682( C875 C1682 ) C875_=_C1855( C875 C1855 ) C875_=_C1877( C875 C1877 ) C875_=_C2136( C875 C2136 ) C875_=_C2565( C875 C2565 ) C875_=_C2635( C875 C2635 ) \nC875_=_C2775( C875 C2775 ) C875_=_C3154( C875 C3154 ) C875_=_C3206( C875 C3206 ) C875_=_C3207( C875 C3207 ) C875_=_C3208( C875 C3208 ) C875_=_C3209( C875 C3209 ) \nC875_=_C3210( C875 C3210 ) C875_=_C3212( C875 C3212 ) C875_=_C3214( C875 C3214 ) C875_=_C3216( C875 C3216 ) C875_=_C3217( C875 C3217 ) C875_=_C3218( C875 C3218 ) \nC887_=_C897( C887 C897 ) C887_=_C902( C887 C902 ) C887_=_C1166( C887 C1166 ) C887_=_C1514( C887 C1514 ) C887_=_C1671( C887 C1671 ) C887_=_C1735( C887 C1735 ) \nC887_=_C1849( C887 C1849 ) C887_=_C1952( C887 C1952 ) C887_=_C1953( C887 C1953 ) C887_=_C1954( C887 C1954 ) C887_=_C1955( C887 C1955 ) C887_=_C1956( C887 C1956 ) \nC887_=_C1958( C887 C1958 ) C887_=_C1959( C887 C1959 ) C887_=_C1960( C887 C1960 ) C887_=_C1961( C887 C1961 ) C887_=_C1962( C887 C1962 ) C887_=_C1963( C887 C1963 ) \nC887_=_C1965( C887 C1965 ) C887_=_C1966( C887 C1966 ) C887_=_C1968( C887 C1968 ) C887_=_C1970( C887 C1970 ) C887_=_C1971( C887 C1971 ) C897_=_C902( C897 C902 ) \nC897_=_C1275( C897 C1275 ) C897_=_C1585( C897 C1585 ) C897_=_C1682( C897 C1682 ) C897_=_C1855( C897 C1855 ) C897_=_C1877( C897 C1877 ) C897_=_C2136( C897 C2136 ) \nC897_=_C2565( C897 C2565 ) C897_=_C2635( C897 C2635 ) C897_=_C2775( C897 C2775 ) C897_=_C3154( C897 C3154 ) C897_=_C3206( C897 C3206 ) C897_=_C3207( C897 C3207 ) \nC897_=_C3208( C897 C3208 ) C897_=_C3209( C897 C3209 ) C897_=_C3210( C897 C3210 ) C897_=_C3212( C897 C3212 ) C897_=_C3214( C897 C3214 ) C897_=_C3216( C897 C3216 ) \nC897_=_C3217( C897 C3217 ) C897_=_C3218( C897 C3218 ) C902_=_C1381( C902 C1381 ) C902_=_C1689( C902 C1689 ) C902_=_C1861( C902 C1861 ) C902_=_C1985( C902 C1985 ) \nC902_=_C2002( C902 C2002 ) C902_=_C2194( C902 C2194 ) C902_=_C2733( C902 C2733 ) C902_=_C2750( C902 C2750 ) C902_=_C3081( C902 C3081 ) C902_=_C3380( C902 C3380 ) \nC902_=_C3409( C902 C3409 ) C902_=_C3547( C902 C3547 ) C902_=_C3581( C902 C3581 ) C902_=_C3646( C902 C3646 ) C902_=_C3800( C902 C3800 ) C902_=_C3877( C902 C3877 ) \nC902_=_C3878( C902 C3878 ) C902_=_C3879( C902 C3879 ) C902_=_C3880( C902 C3880 ) C902_=_C3881( C902 C3881 ) C902_=_C3882( C902 C3882 ) C902_=_C3883( C902 C3883 ) \nC905_=_C906( C905 C906 ) C905_=_C907( C905 C907 ) C905_=_C908( C905 C908 ) C905_=_C909( C905 C909 ) C905_=_C912( C905 C912 ) C905_=_C913( C905 C913 ) \nC905_=_C914( C905 C914 ) C905_=_C915( C905 C915 ) C905_=_C916( C905 C916 ) C905_=_C917( C905 C917 ) C905_=_C918( C905 C918 ) C905_=_C919( C905 C919 ) \nC905_=_C920( C905 C920 ) C905_=_C921( C905 C921 ) C905_=_C922( C905 C922 ) C905_=_C923( C905 C923 ) C905_=_C924( C905 C924 ) C905_=_C925( C905 C925 ) \nC905_=_C926( C905 C926 ) C905_=_C929( C905 C929 ) C905_=_C930( C905 C930 ) C905_=_C931( C905 C931 ) C905_=_C962( C905 C962 ) C906_=_C907( C906 C907 ) \nC906_=_C908( C906 C908 ) C906_=_C909( C906 C909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925( C906 C925 ) C906_=_C926( C906 C926 ) C906_=_C929( C906 C929 ) \nC906_=_C930( C906 C930 ) C906_=_C931( C906 C931 ) C906_=_C1300( C906 C1300 ) C907_=_C908( C907 C908 ) C907_=_C909( C907 C909 ) C907_=_C912( C907 C912 ) \nC907_=_C913( C907 C913 ) C907_=_C914( C907 C914 ) C907_=_C915( C907 C915 ) C907_=_C916( C907 C916 ) C907_=_C917( C907 C917 ) C907_=_C918( C907 C918 ) \nC907_=_C919( C907 C919 ) C907_=_C920( C907 C920 ) C907_=_C921( C907 C921 ) C907_=_C922( C907 C922 ) C907_=_C923( C907 C923 ) C907_=_C924( C907 C924 ) \nC907_=_C925( C907 C925 ) C907_=_C926( C907 C926 ) C907_=_C929( C907 C929 ) C907_=_C930( C907 C930 ) C907_=_C931( C907 C931 ) C907_=_C1513( C907 C1513 ) \nC907_=_C1514( C907 C1514 ) C907_=_C1524( C907 C1524 ) C907_=_C1529( C907 C1529 ) C907_=_C1530( C907 C1530 ) C908_=_C909( C908 C909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925( C908 C925 ) C908_=_C926( C908 C926 ) C908_=_C929( C908 C929 ) C908_=_C930( C908 C930 ) C908_=_C931( C908 C931 ) C909_=_C912( C909 C912 ) \nC909_=_C913( C909 C913 ) C909_=_C914( C909 C914 ) C909_=_C915( C909 C915 ) C909_=_C916( C909 C916 ) C909_=_C917( C909 C917 ) C909_=_C918( C909 C918 ) \nC909_=_C919( C909 C919 ) C909_=_C920( C909 C920 ) C909_=_C921( C909 C921 ) C909_=_C922( C909 C922 ) C909_=_C923( C909 C923 ) C909_=_C924(</w:t>
      </w:r>
    </w:p>
    <w:p>
      <w:pPr>
        <w:pStyle w:val="PreformattedText"/>
        <w:bidi w:val="0"/>
        <w:spacing w:before="0" w:after="0"/>
        <w:jc w:val="left"/>
        <w:rPr/>
      </w:pPr>
      <w:r>
        <w:rPr/>
        <w:t xml:space="preserve"> </w:t>
      </w:r>
      <w:r>
        <w:rPr/>
        <w:t>C909 C924 ) \nC909_=_C925( C909 C925 ) C909_=_C926( C909 C926 ) C909_=_C929( C909 C929 ) C909_=_C930( C909 C930 ) C909_=_C931( C909 C931 ) C909_=_C1194( C909 C1194 ) \nC909_=_C1513( C909 C1513 ) C909_=_C1734( C909 C1734 ) C909_=_C1735( C909 C1735 ) C909_=_C1736( C909 C1736 ) C909_=_C1737( C909 C1737 ) C909_=_C1739( C909 C1739 ) \nC909_=_C1740( C909 C1740 ) C909_=_C1741( C909 C1741 ) C909_=_C1742( C909 C1742 ) C909_=_C1744( C909 C1744 ) C909_=_C1746( C909 C1746 ) C909_=_C1747( C909 C1747 ) \nC909_=_C1748( C909 C1748 ) C909_=_C1751( C909 C1751 ) C909_=_C1752( C909 C1752 ) C909_=_C1753( C909 C1753 ) C909_=_C1754( C909 C1754 ) C909_=_C1755( C909 C1755 ) \nC909_=_C1756( C909 C1756 ) C909_=_C1757( C909 C1757 ) C909_=_C1758( C909 C1758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929( C912 C929 ) \nC912_=_C930( C912 C930 ) C912_=_C931( C912 C931 ) C912_=_C2162( C912 C2162 ) C912_=_C2635( C912 C2635 ) C912_=_C2643( C912 C2643 ) C912_=_C2649( C912 C2649 ) \nC913_=_C914( C913 C914 ) C913_=_C915( C913 C915 ) C913_=_C916( C913 C916 ) C913_=_C917( C913 C917 ) C913_=_C918( C913 C918 ) C913_=_C919( C913 C919 ) \nC913_=_C920( C913 C920 ) C913_=_C921( C913 C921 ) C913_=_C922( C913 C922 ) C913_=_C923( C913 C923 ) C913_=_C924( C913 C924 ) C913_=_C925( C913 C925 ) \nC913_=_C926( C913 C926 ) C913_=_C929( C913 C929 ) C913_=_C930( C913 C930 ) C913_=_C931( C913 C931 ) C914_=_C915( C914 C915 ) C914_=_C916( C914 C916 ) \nC914_=_C917( C914 C917 ) C914_=_C918( C914 C918 ) C914_=_C919( C914 C919 ) C914_=_C920( C914 C920 ) C914_=_C921( C914 C921 ) C914_=_C922( C914 C922 ) \nC914_=_C923( C914 C923 ) C914_=_C924( C914 C924 ) C914_=_C925( C914 C925 ) C914_=_C926( C914 C926 ) C914_=_C929( C914 C929 ) C914_=_C930( C914 C930 ) \nC914_=_C931( C914 C931 ) C914_=_C1740( C914 C1740 ) C914_=_C1952( C914 C1952 ) C914_=_C2728( C914 C2728 ) C914_=_C2733( C914 C2733 ) C914_=_C2735( C914 C2735 ) \nC914_=_C2737( C914 C2737 ) C915_=_C916( C915 C916 ) C915_=_C917( C915 C917 ) C915_=_C918( C915 C918 ) C915_=_C919( C915 C919 ) C915_=_C920( C915 C920 ) \nC915_=_C921( C915 C921 ) C915_=_C922( C915 C922 ) C915_=_C923( C915 C923 ) C915_=_C924( C915 C924 ) C915_=_C925( C915 C925 ) C915_=_C926( C915 C926 ) \nC915_=_C929( C915 C929 ) C915_=_C930( C915 C930 ) C915_=_C931( C915 C931 ) C915_=_C1741( C915 C1741 ) C915_=_C1954( C915 C1954 ) C915_=_C2164( C915 C2164 ) \nC915_=_C2892( C915 C2892 ) C915_=_C2899( C915 C2899 ) C915_=_C2901( C915 C2901 ) C916_=_C917( C916 C917 ) C916_=_C918( C916 C918 ) C916_=_C919( C916 C919 ) \nC916_=_C920( C916 C920 ) C916_=_C921( C916 C921 ) C916_=_C922( C916 C922 ) C916_=_C923( C916 C923 ) C916_=_C924( C916 C924 ) C916_=_C925( C916 C925 ) \nC916_=_C926( C916 C926 ) C916_=_C929( C916 C929 ) C916_=_C930( C916 C930 ) C916_=_C931( C916 C931 ) C916_=_C3164( C916 C3164 ) C916_=_C3165( C916 C3165 ) \nC917_=_C918( C917 C918 ) C917_=_C919( C917 C919 ) C917_=_C920( C917 C920 ) C917_=_C921( C917 C921 ) C917_=_C922( C917 C922 ) C917_=_C923( C917 C923 ) \nC917_=_C924( C917 C924 ) C917_=_C925( C917 C925 ) C917_=_C926( C917 C926 ) C917_=_C929( C917 C929 ) C917_=_C930( C917 C930 ) C917_=_C931( C917 C931 ) \nC917_=_C942( C917 C942 ) C917_=_C1501( C917 C1501 ) C917_=_C1524( C917 C1524 ) C917_=_C1876( C917 C1876 ) C917_=_C1956( C917 C1956 ) C917_=_C2331( C917 C2331 ) \nC917_=_C2728( C917 C2728 ) C917_=_C2892( C917 C2892 ) C917_=_C2968( C917 C2968 ) C917_=_C3047( C917 C3047 ) C917_=_C3164( C917 C3164 ) C917_=_C3193( C917 C3193 ) \nC917_=_C3195( C917 C3195 ) C917_=_C3196( C917 C3196 ) C917_=_C3197( C917 C3197 ) C917_=_C3198( C917 C3198 ) C917_=_C3199( C917 C3199 ) C917_=_C3200( C917 C3200 ) \nC917_=_C3201( C917 C3201 ) C917_=_C3202( C917 C3202 ) C917_=_C3203( C917 C3203 ) C917_=_C3204( C917 C3204 ) C917_=_C3205( C917 C3205 ) C918_=_C919( C918 C919 ) \nC918_=_C920( C918 C920 ) C918_=_C921( C918 C921 ) C918_=_C922( C918 C922 ) C918_=_C923( C918 C923 ) C918_=_C924( C918 C924 ) C918_=_C925( C918 C925 ) \nC918_=_C926( C918 C926 ) C918_=_C929( C918 C929 ) C918_=_C930( C918 C930 ) C918_=_C931( C918 C931 ) C918_=_C1744( C918 C1744 ) C918_=_C1958( C918 C1958 ) \nC918_=_C3193( C918 C3193 ) C918_=_C3223( C918 C3223 ) C918_=_C3227( C918 C3227 ) C918_=_C3229( C918 C3229 ) C919_=_C920( C919 C920 ) C919_=_C921( C919 C921 ) \nC919_=_C922( C919 C922 ) C919_=_C923( C919 C923 ) C919_=_C924( C919 C924 ) C919_=_C925( C919 C925 ) C919_=_C926( C919 C926 ) C919_=_C929( C919 C929 ) \nC919_=_C930( C919 C930 ) C919_=_C931( C919 C931 ) C919_=_C2167( C919 C2167 ) C920_=_C921( C920 C921 ) C920_=_C922( C920 C922 ) C920_=_C923( C920 C923 ) \nC920_=_C924( C920 C924 ) C920_=_C925( C920 C925 ) C920_=_C926( C920 C926 ) C920_=_C929( C920 C929 ) C920_=_C930( C920 C930 ) C920_=_C931( C920 C931 ) \nC920_=_C1959( C920 C1959 ) C920_=_C2168( C920 C2168 ) C920_=_C3207( C920 C3207 ) C920_=_C3547( C920 C3547 ) C921_=_C922( C921 C922 ) C921_=_C923( C921 C923 ) \nC921_=_C924( C921 C924 ) C921_=_C925( C921 C925 ) C921_=_C926( C921 C926 ) C921_=_C929( C921 C929 ) C921_=_C930( C921 C930 ) C921_=_C931( C921 C931 ) \nC921_=_C2169( C921 C2169 ) C922_=_C923( C922 C923 ) C922_=_C924( C922 C924 ) C922_=_C925( C922 C925 ) C922_=_C926( C922 C926 ) C922_=_C929( C922 C929 ) \nC922_=_C930( C922 C930 ) C922_=_C931( C922 C931 ) C922_=_C2171( C922 C2171 ) C923_=_C924( C923 C924 ) C923_=_C925( C923 C925 ) C923_=_C926( C923 C926 ) \nC923_=_C929( C923 C929 ) C923_=_C930( C923 C930 ) C923_=_C931( C923 C931 ) C923_=_C2172( C923 C2172 ) C924_=_C925( C924 C925 ) C924_=_C926( C924 C926 ) \nC924_=_C929( C924 C929 ) C924_=_C930( C924 C930 ) C924_=_C931( C924 C931 ) C924_=_C2175( C924 C2175 ) C925_=_C926( C925 C926 ) C925_=_C929( C925 C929 ) \nC925_=_C930( C925 C930 ) C925_=_C931( C925 C931 ) C925_=_C2177( C925 C2177 ) C925_=_C3721( C925 C3721 ) C926_=_C929( C926 C929 ) C926_=_C930( C926 C930 ) \nC926_=_C931( C926 C931 ) C926_=_C3750( C926 C3750 ) C929_=_C930( C929 C930 ) C929_=_C931( C929 C931 ) C929_=_C3202( C929 C3202 ) C929_=_C3318( C929 C3318 ) \nC930_=_C931( C930 C931 ) C930_=_C3854( C930 C3854 ) C931_=_C1758( C931 C1758 ) C931_=_C1971( C931 C1971 ) C931_=_C3205( C931 C3205 ) C931_=_C3727( C931 C3727 ) \nC931_=_C4056( C931 C4056 ) C931_=_C4100( C931 C4100 ) C942_=_C949( C942 C949 ) C942_=_C1501( C942 C1501 ) C942_=_C1524( C942 C1524 ) C942_=_C1876( C942 C1876 ) \nC942_=_C1956( C942 C1956 ) C942_=_C2331( C942 C2331 ) C942_=_C2728( C942 C2728 ) C942_=_C2892( C942 C2892 ) C942_=_C2968( C942 C2968 ) C942_=_C3047( C942 C3047 ) \nC942_=_C3164( C942 C3164 ) C942_=_C3193( C942 C3193 ) C942_=_C3195( C942 C3195 ) C942_=_C3196( C942 C3196 ) C942_=_C3197( C942 C3197 ) C942_=_C3198( C942 C3198 ) \nC942_=_C3199( C942 C3199 ) C942_=_C3200( C942 C3200 ) C942_=_C3201( C942 C3201 ) C942_=_C3202( C942 C3202 ) C942_=_C3203( C942 C3203 ) C942_=_C3204( C942 C3204 ) \nC942_=_C3205( C942 C3205 ) C949_=_C1188( C949 C1188 ) C949_=_C1901( C949 C1901 ) C949_=_C1966( C949 C1966 ) C949_=_C2180( C949 C2180 ) C949_=_C2755( C949 C2755 ) \nC949_=_C2808( C949 C2808 ) C949_=_C2960( C949 C2960 ) C949_=_C3740( C949 C3740 ) C949_=_C3817( C949 C3817 ) C949_=_C3825( C949 C3825 ) C949_=_C3833( C949 C3833 ) \nC949_=_C3889( C949 C3889 ) C949_=_C4020( C949 C4020 ) C949_=_C4028( C949 C4028 ) C949_=_C4029( C949 C4029 ) C949_=_C4030( C949 C4030 ) C949_=_C4031( C949 C4031 ) \nC949_=_C4032( C949 C4032 ) C962_=_C1147( C962 C1147 ) C962_=_C1199( C962 C1199 ) C962_=_C1226( C962 C1226 ) C962_=_C1909( C962 C1909 ) C962_=_C2075( C962 C2075 ) \nC962_=_C2328( C962 C2328 ) C962_=_C2408( C962 C2408 ) C962_=_C2444( C962 C2444 ) C962_=_C2511( C962 C2511 ) C962_=_C2512( C962 C2512 ) C962_=_C2514( C962 C2514 ) \nC962_=_C2515( C962 C2515 ) C962_=_C2516( C962 C2516 ) C962_=_C2519( C962 C2519 ) C962_=_C2520( C962 C2520 ) C962_=_C2521( C962 C2521 ) C962_=_C2522( C962 C2522 ) \nC962_=_C2523( C962 C2523 ) C962_=_C2524( C962 C2524 ) C962_=_C2525( C962 C2525 ) C962_=_C2526( C962 C2526 ) C1147_=_C1157( C1147 C1157 ) C1147_=_C1199( C1147 C1199 ) \nC1147_=_C1226( C1147 C1226 ) C1147_=_C1909( C1147 C1909 ) C1147_=_C2075( C1147 C2075 ) C1147_=_C2328( C1147 C2328 ) C1147_=_C2408( C1147 C2408 ) C1147_=_C2444( C1147 C2444 ) \nC1147_=_C2511( C1147 C2511 ) C1147_=_C2512( C1147 C2512 ) C1147_=_C2514( C1147 C2514 ) C1147_=_C2515( C1147 C2515 ) C1147_=_C2516( C1147 C2516 ) C1147_=_C2519( C1147 C2519 ) \nC1147_=_C2520( C1147 C2520 ) C1147_=_C2521( C1147 C2521 ) C1147_=_C2522( C1147 C2522 ) C1147_=_C2523( C1147 C2523 ) C1147_=_C2524( C1147 C2524 ) C1147_=_C2525( C1147 C2525 ) \nC1147_=_C2526( C1147 C2526 ) C1157_=_C1262( C1157 C1262 ) C1157_=_C1282( C1157 C1282 ) C1157_=_C1300( C1157 C1300 ) C1157_=_C2405( C1157 C2405 ) C1157_=_C2643( C1157 C2643 ) \nC1157_=_C2690( C1157 C2690 ) C1157_=_C2782( C1157 C2782 ) C1157_=_C2988( C1157 C2988 ) C1157_=_C3141( C1157 C3141 ) C1157_=_C3236( C1157 C3236 ) C1157_=_C3501( C1157 C3501 ) \nC1157_=_C3703( C1157 C3703 ) C1157_=_C3758( C1157 C3758 ) C1157_=_C3830( C1157 C3830 ) C1157_=_C3846( C1157 C3846 ) C1157_=_C3847( C1157 C3847 ) C1157_=_C3848( C1157 C3848 ) \nC1157_=_C3849( C1157 C3849 ) C1157_=_C3850( C1157 C3850 ) C1157_=_C3851( C1157 C3851 ) C1157_=_C3853( C1157 C3853 ) C1157_=_C3854( C1157 C3854 ) C1157_=_C3855( C1157 C3855 ) \nC1166_=_C1167( C1166 C1167 ) C1166_=_C1176( C1166 C1176 ) C1166_=_C1186( C1166 C1186 ) C1166_=_C1188( C1166 C1188 ) C1166_=_C1514( C1166 C1514 ) C1166_=_C1671( C1166 C1671 ) \nC1166_=_C1735( C1166 C1735 ) C1166_=_C1849( C1166 C1849 ) C1166_=_C1952( C1166 C1952 ) C1166_=_C1953( C1166 C1953 ) C1166_=_C1954( C1166 C1954 ) C1166_=_C1955( C1166 C1955 ) \nC1166_=_C1956( C1166 C1956 ) C1166_=_C1958( C1166 C1958 ) C1166_=_C1959( C1166 C1959 ) C1166_=_C1960(</w:t>
      </w:r>
    </w:p>
    <w:p>
      <w:pPr>
        <w:pStyle w:val="PreformattedText"/>
        <w:bidi w:val="0"/>
        <w:spacing w:before="0" w:after="0"/>
        <w:jc w:val="left"/>
        <w:rPr/>
      </w:pPr>
      <w:r>
        <w:rPr/>
        <w:t xml:space="preserve"> </w:t>
      </w:r>
      <w:r>
        <w:rPr/>
        <w:t>C1166 C1960 ) C1166_=_C1961( C1166 C1961 ) C1166_=_C1962( C1166 C1962 ) \nC1166_=_C1963( C1166 C1963 ) C1166_=_C1965( C1166 C1965 ) C1166_=_C1966( C1166 C1966 ) C1166_=_C1968( C1166 C1968 ) C1166_=_C1970( C1166 C1970 ) C1166_=_C1971( C1166 C1971 ) \nC1167_=_C1176( C1167 C1176 ) C1167_=_C1186( C1167 C1186 ) C1167_=_C1188( C1167 C1188 ) C1167_=_C1345( C1167 C1345 ) C1167_=_C1467( C1167 C1467 ) C1167_=_C2162( C1167 C2162 ) \nC1167_=_C2163( C1167 C2163 ) C1167_=_C2164( C1167 C2164 ) C1167_=_C2165( C1167 C2165 ) C1167_=_C2166( C1167 C2166 ) C1167_=_C2167( C1167 C2167 ) C1167_=_C2168( C1167 C2168 ) \nC1167_=_C2169( C1167 C2169 ) C1167_=_C2170( C1167 C2170 ) C1167_=_C2171( C1167 C2171 ) C1167_=_C2172( C1167 C2172 ) C1167_=_C2173( C1167 C2173 ) C1167_=_C2174( C1167 C2174 ) \nC1167_=_C2175( C1167 C2175 ) C1167_=_C2176( C1167 C2176 ) C1167_=_C2177( C1167 C2177 ) C1167_=_C2178( C1167 C2178 ) C1167_=_C2179( C1167 C2179 ) C1167_=_C2180( C1167 C2180 ) \nC1167_=_C2181( C1167 C2181 ) C1167_=_C2182( C1167 C2182 ) C1167_=_C2183( C1167 C2183 ) C1167_=_C2184( C1167 C2184 ) C1176_=_C1186( C1176 C1186 ) C1176_=_C1188( C1176 C1188 ) \nC1176_=_C1915( C1176 C1915 ) C1176_=_C1961( C1176 C1961 ) C1176_=_C2170( C1176 C2170 ) C1176_=_C2253( C1176 C2253 ) C1176_=_C2335( C1176 C2335 ) C1176_=_C2746( C1176 C2746 ) \nC1176_=_C2954( C1176 C2954 ) C1176_=_C3079( C1176 C3079 ) C1176_=_C3278( C1176 C3278 ) C1176_=_C3322( C1176 C3322 ) C1176_=_C3452( C1176 C3452 ) C1176_=_C3643( C1176 C3643 ) \nC1176_=_C3717( C1176 C3717 ) C1176_=_C3718( C1176 C3718 ) C1176_=_C3719( C1176 C3719 ) C1176_=_C3720( C1176 C3720 ) C1176_=_C3721( C1176 C3721 ) C1176_=_C3722( C1176 C3722 ) \nC1176_=_C3724( C1176 C3724 ) C1176_=_C3726( C1176 C3726 ) C1176_=_C3727( C1176 C3727 ) C1186_=_C1188( C1186 C1188 ) C1186_=_C1408( C1186 C1408 ) C1186_=_C1965( C1186 C1965 ) \nC1186_=_C2179( C1186 C2179 ) C1186_=_C2370( C1186 C2370 ) C1186_=_C2574( C1186 C2574 ) C1186_=_C2753( C1186 C2753 ) C1186_=_C2771( C1186 C2771 ) C1186_=_C2868( C1186 C2868 ) \nC1186_=_C2888( C1186 C2888 ) C1186_=_C2959( C1186 C2959 ) C1186_=_C3161( C1186 C3161 ) C1186_=_C3372( C1186 C3372 ) C1186_=_C3592( C1186 C3592 ) C1186_=_C3697( C1186 C3697 ) \nC1186_=_C3816( C1186 C3816 ) C1186_=_C3823( C1186 C3823 ) C1186_=_C3832( C1186 C3832 ) C1186_=_C3912( C1186 C3912 ) C1186_=_C3982( C1186 C3982 ) C1186_=_C4014( C1186 C4014 ) \nC1188_=_C1901( C1188 C1901 ) C1188_=_C1966( C1188 C1966 ) C1188_=_C2180( C1188 C2180 ) C1188_=_C2755( C1188 C2755 ) C1188_=_C2808( C1188 C2808 ) C1188_=_C2960( C1188 C2960 ) \nC1188_=_C3740( C1188 C3740 ) C1188_=_C3817( C1188 C3817 ) C1188_=_C3825( C1188 C3825 ) C1188_=_C3833( C1188 C3833 ) C1188_=_C3889( C1188 C3889 ) C1188_=_C4020( C1188 C4020 ) \nC1188_=_C4028( C1188 C4028 ) C1188_=_C4029( C1188 C4029 ) C1188_=_C4030( C1188 C4030 ) C1188_=_C4031( C1188 C4031 ) C1188_=_C4032( C1188 C4032 ) C1194_=_C1199( C1194 C1199 ) \nC1194_=_C1513( C1194 C1513 ) C1194_=_C1734( C1194 C1734 ) C1194_=_C1735( C1194 C1735 ) C1194_=_C1736( C1194 C1736 ) C1194_=_C1737( C1194 C1737 ) C1194_=_C1739( C1194 C1739 ) \nC1194_=_C1740( C1194 C1740 ) C1194_=_C1741( C1194 C1741 ) C1194_=_C1742( C1194 C1742 ) C1194_=_C1744( C1194 C1744 ) C1194_=_C1746( C1194 C1746 ) C1194_=_C1747( C1194 C1747 ) \nC1194_=_C1748( C1194 C1748 ) C1194_=_C1751( C1194 C1751 ) C1194_=_C1752( C1194 C1752 ) C1194_=_C1753( C1194 C1753 ) C1194_=_C1754( C1194 C1754 ) C1194_=_C1755( C1194 C1755 ) \nC1194_=_C1756( C1194 C1756 ) C1194_=_C1757( C1194 C1757 ) C1194_=_C1758( C1194 C1758 ) C1199_=_C1226( C1199 C1226 ) C1199_=_C1909( C1199 C1909 ) C1199_=_C2075( C1199 C2075 ) \nC1199_=_C2328( C1199 C2328 ) C1199_=_C2408( C1199 C2408 ) C1199_=_C2444( C1199 C2444 ) C1199_=_C2511( C1199 C2511 ) C1199_=_C2512( C1199 C2512 ) C1199_=_C2514( C1199 C2514 ) \nC1199_=_C2515( C1199 C2515 ) C1199_=_C2516( C1199 C2516 ) C1199_=_C2519( C1199 C2519 ) C1199_=_C2520( C1199 C2520 ) C1199_=_C2521( C1199 C2521 ) C1199_=_C2522( C1199 C2522 ) \nC1199_=_C2523( C1199 C2523 ) C1199_=_C2524( C1199 C2524 ) C1199_=_C2525( C1199 C2525 ) C1199_=_C2526( C1199 C2526 ) C1226_=_C1909( C1226 C1909 ) C1226_=_C2075( C1226 C2075 ) \nC1226_=_C2328( C1226 C2328 ) C1226_=_C2408( C1226 C2408 ) C1226_=_C2444( C1226 C2444 ) C1226_=_C2511( C1226 C2511 ) C1226_=_C2512( C1226 C2512 ) C1226_=_C2514( C1226 C2514 ) \nC1226_=_C2515( C1226 C2515 ) C1226_=_C2516( C1226 C2516 ) C1226_=_C2519( C1226 C2519 ) C1226_=_C2520( C1226 C2520 ) C1226_=_C2521( C1226 C2521 ) C1226_=_C2522( C1226 C2522 ) \nC1226_=_C2523( C1226 C2523 ) C1226_=_C2524( C1226 C2524 ) C1226_=_C2525( C1226 C2525 ) C1226_=_C2526( C1226 C2526 ) C1262_=_C1282( C1262 C1282 ) C1262_=_C1300( C1262 C1300 ) \nC1262_=_C2405( C1262 C2405 ) C1262_=_C2643( C1262 C2643 ) C1262_=_C2690( C1262 C2690 ) C1262_=_C2782( C1262 C2782 ) C1262_=_C2988( C1262 C2988 ) C1262_=_C3141( C1262 C3141 ) \nC1262_=_C3236( C1262 C3236 ) C1262_=_C3501( C1262 C3501 ) C1262_=_C3703( C1262 C3703 ) C1262_=_C3758( C1262 C3758 ) C1262_=_C3830( C1262 C3830 ) C1262_=_C3846( C1262 C3846 ) \nC1262_=_C3847( C1262 C3847 ) C1262_=_C3848( C1262 C3848 ) C1262_=_C3849( C1262 C3849 ) C1262_=_C3850( C1262 C3850 ) C1262_=_C3851( C1262 C3851 ) C1262_=_C3853( C1262 C3853 ) \nC1262_=_C3854( C1262 C3854 ) C1262_=_C3855( C1262 C3855 ) C1275_=_C1282( C1275 C1282 ) C1275_=_C1287( C1275 C1287 ) C1275_=_C1585( C1275 C1585 ) C1275_=_C1682( C1275 C1682 ) \nC1275_=_C1855( C1275 C1855 ) C1275_=_C1877( C1275 C1877 ) C1275_=_C2136( C1275 C2136 ) C1275_=_C2565( C1275 C2565 ) C1275_=_C2635( C1275 C2635 ) C1275_=_C2775( C1275 C2775 ) \nC1275_=_C3154( C1275 C3154 ) C1275_=_C3206( C1275 C3206 ) C1275_=_C3207( C1275 C3207 ) C1275_=_C3208( C1275 C3208 ) C1275_=_C3209( C1275 C3209 ) C1275_=_C3210( C1275 C3210 ) \nC1275_=_C3212( C1275 C3212 ) C1275_=_C3214( C1275 C3214 ) C1275_=_C3216( C1275 C3216 ) C1275_=_C3217( C1275 C3217 ) C1275_=_C3218( C1275 C3218 ) C1282_=_C1287( C1282 C1287 ) \nC1282_=_C1300( C1282 C1300 ) C1282_=_C2405( C1282 C2405 ) C1282_=_C2643( C1282 C2643 ) C1282_=_C2690( C1282 C2690 ) C1282_=_C2782( C1282 C2782 ) C1282_=_C2988( C1282 C2988 ) \nC1282_=_C3141( C1282 C3141 ) C1282_=_C3236( C1282 C3236 ) C1282_=_C3501( C1282 C3501 ) C1282_=_C3703( C1282 C3703 ) C1282_=_C3758( C1282 C3758 ) C1282_=_C3830( C1282 C3830 ) \nC1282_=_C3846( C1282 C3846 ) C1282_=_C3847( C1282 C3847 ) C1282_=_C3848( C1282 C3848 ) C1282_=_C3849( C1282 C3849 ) C1282_=_C3850( C1282 C3850 ) C1282_=_C3851( C1282 C3851 ) \nC1282_=_C3853( C1282 C3853 ) C1282_=_C3854( C1282 C3854 ) C1282_=_C3855( C1282 C3855 ) C1287_=_C1530( C1287 C1530 ) C1287_=_C1757( C1287 C1757 ) C1287_=_C2610( C1287 C2610 ) \nC1287_=_C2649( C1287 C2649 ) C1287_=_C2737( C1287 C2737 ) C1287_=_C2901( C1287 C2901 ) C1287_=_C3201( C1287 C3201 ) C1287_=_C3229( C1287 C3229 ) C1287_=_C3330( C1287 C3330 ) \nC1287_=_C3602( C1287 C3602 ) C1287_=_C3765( C1287 C3765 ) C1287_=_C3872( C1287 C3872 ) C1287_=_C3903( C1287 C3903 ) C1287_=_C4025( C1287 C4025 ) C1287_=_C4076( C1287 C4076 ) \nC1287_=_C4088( C1287 C4088 ) C1287_=_C4096( C1287 C4096 ) C1287_=_C4097( C1287 C4097 ) C1287_=_C4098( C1287 C4098 ) C1287_=_C4099( C1287 C4099 ) C1287_=_C4100( C1287 C4100 ) \nC1300_=_C2405( C1300 C2405 ) C1300_=_C2643( C1300 C2643 ) C1300_=_C2690( C1300 C2690 ) C1300_=_C2782( C1300 C2782 ) C1300_=_C2988( C1300 C2988 ) C1300_=_C3141( C1300 C3141 ) \nC1300_=_C3236( C1300 C3236 ) C1300_=_C3501( C1300 C3501 ) C1300_=_C3703( C1300 C3703 ) C1300_=_C3758( C1300 C3758 ) C1300_=_C3830( C1300 C3830 ) C1300_=_C3846( C1300 C3846 ) \nC1300_=_C3847( C1300 C3847 ) C1300_=_C3848( C1300 C3848 ) C1300_=_C3849( C1300 C3849 ) C1300_=_C3850( C1300 C3850 ) C1300_=_C3851( C1300 C3851 ) C1300_=_C3853( C1300 C3853 ) \nC1300_=_C3854( C1300 C3854 ) C1300_=_C3855( C1300 C3855 ) C1345_=_C1467( C1345 C1467 ) C1345_=_C2162( C1345 C2162 ) C1345_=_C2163( C1345 C2163 ) C1345_=_C2164( C1345 C2164 ) \nC1345_=_C2165( C1345 C2165 ) C1345_=_C2166( C1345 C2166 ) C1345_=_C2167( C1345 C2167 ) C1345_=_C2168( C1345 C2168 ) C1345_=_C2169( C1345 C2169 ) C1345_=_C2170( C1345 C2170 ) \nC1345_=_C2171( C1345 C2171 ) C1345_=_C2172( C1345 C2172 ) C1345_=_C2173( C1345 C2173 ) C1345_=_C2174( C1345 C2174 ) C1345_=_C2175( C1345 C2175 ) C1345_=_C2176( C1345 C2176 ) \nC1345_=_C2177( C1345 C2177 ) C1345_=_C2178( C1345 C2178 ) C1345_=_C2179( C1345 C2179 ) C1345_=_C2180( C1345 C2180 ) C1345_=_C2181( C1345 C2181 ) C1345_=_C2182( C1345 C2182 ) \nC1345_=_C2183( C1345 C2183 ) C1345_=_C2184( C1345 C2184 ) C1381_=_C1689( C1381 C1689 ) C1381_=_C1861( C1381 C1861 ) C1381_=_C1985( C1381 C1985 ) C1381_=_C2002( C1381 C2002 ) \nC1381_=_C2194( C1381 C2194 ) C1381_=_C2733( C1381 C2733 ) C1381_=_C2750( C1381 C2750 ) C1381_=_C3081( C1381 C3081 ) C1381_=_C3380( C1381 C3380 ) C1381_=_C3409( C1381 C3409 ) \nC1381_=_C3547( C1381 C3547 ) C1381_=_C3581( C1381 C3581 ) C1381_=_C3646( C1381 C3646 ) C1381_=_C3800( C1381 C3800 ) C1381_=_C3877( C1381 C3877 ) C1381_=_C3878( C1381 C3878 ) \nC1381_=_C3879( C1381 C3879 ) C1381_=_C3880( C1381 C3880 ) C1381_=_C3881( C1381 C3881 ) C1381_=_C3882( C1381 C3882 ) C1381_=_C3883( C1381 C3883 ) C1402_=_C1408( C1402 C1408 ) \nC1402_=_C1723( C1402 C1723 ) C1402_=_C1816( C1402 C1816 ) C1402_=_C1916( C1402 C1916 ) C1402_=_C2336( C1402 C2336 ) C1402_=_C2569( C1402 C2569 ) C1402_=_C2747( C1402 C2747 ) \nC1402_=_C2766( C1402 C2766 ) C1402_=_C2882( C1402 C2882 ) C1402_=_C2936( C1402 C2936 ) C1402_=_C3223( C1402 C3223 ) C1402_=_C3368( C1402 C3368 ) C1402_=_C3453( C1402 C3453 ) \nC1402_=_C3554( C1402 C3554 ) C1402_=_C3692( C1402 C3692 ) C1402_=_C3747( C1402 C3747 ) C1402_=_C3748( C1402 C3748 ) C1402_=_C3749( C1402 C3749 ) C1402_=_C3750( C1402 C3750 ) \nC1402_=_C3751( C1402 C3751 ) C1402_=_C3752( C1402 C3752 ) C1402_=_C3754( C1402 C3754 ) C1402_=_C3755( C1402 C3755 ) C1402_=_C3756( C1402 C3756 ) C1408_=_C1965( C1408 C1965 ) \nC1408_=_C2179( C1408 C2179 ) C1408_=_C2370( C1408 C2370 ) C1408_=_C2574( C1408 C2574 ) C1408_=_C2753( C1408 C2753 ) C1408_=_C2771( C1408 C2771 ) C1408_=_C2868(</w:t>
      </w:r>
    </w:p>
    <w:p>
      <w:pPr>
        <w:pStyle w:val="PreformattedText"/>
        <w:bidi w:val="0"/>
        <w:spacing w:before="0" w:after="0"/>
        <w:jc w:val="left"/>
        <w:rPr/>
      </w:pPr>
      <w:r>
        <w:rPr/>
        <w:t xml:space="preserve"> </w:t>
      </w:r>
      <w:r>
        <w:rPr/>
        <w:t>C1408 C2868 ) \nC1408_=_C2888( C1408 C2888 ) C1408_=_C2959( C1408 C2959 ) C1408_=_C3161( C1408 C3161 ) C1408_=_C3372( C1408 C3372 ) C1408_=_C3592( C1408 C3592 ) C1408_=_C3697( C1408 C3697 ) \nC1408_=_C3816( C1408 C3816 ) C1408_=_C3823( C1408 C3823 ) C1408_=_C3832( C1408 C3832 ) C1408_=_C3912( C1408 C3912 ) C1408_=_C3982( C1408 C3982 ) C1408_=_C4014( C1408 C4014 ) \nC1467_=_C2162( C1467 C2162 ) C1467_=_C2163( C1467 C2163 ) C1467_=_C2164( C1467 C2164 ) C1467_=_C2165( C1467 C2165 ) C1467_=_C2166( C1467 C2166 ) C1467_=_C2167( C1467 C2167 ) \nC1467_=_C2168( C1467 C2168 ) C1467_=_C2169( C1467 C2169 ) C1467_=_C2170( C1467 C2170 ) C1467_=_C2171( C1467 C2171 ) C1467_=_C2172( C1467 C2172 ) C1467_=_C2173( C1467 C2173 ) \nC1467_=_C2174( C1467 C2174 ) C1467_=_C2175( C1467 C2175 ) C1467_=_C2176( C1467 C2176 ) C1467_=_C2177( C1467 C2177 ) C1467_=_C2178( C1467 C2178 ) C1467_=_C2179( C1467 C2179 ) \nC1467_=_C2180( C1467 C2180 ) C1467_=_C2181( C1467 C2181 ) C1467_=_C2182( C1467 C2182 ) C1467_=_C2183( C1467 C2183 ) C1467_=_C2184( C1467 C2184 ) C1501_=_C1524( C1501 C1524 ) \nC1501_=_C1876( C1501 C1876 ) C1501_=_C1956( C1501 C1956 ) C1501_=_C2331( C1501 C2331 ) C1501_=_C2728( C1501 C2728 ) C1501_=_C2892( C1501 C2892 ) C1501_=_C2968( C1501 C2968 ) \nC1501_=_C3047( C1501 C3047 ) C1501_=_C3164( C1501 C3164 ) C1501_=_C3193( C1501 C3193 ) C1501_=_C3195( C1501 C3195 ) C1501_=_C3196( C1501 C3196 ) C1501_=_C3197( C1501 C3197 ) \nC1501_=_C3198( C1501 C3198 ) C1501_=_C3199( C1501 C3199 ) C1501_=_C3200( C1501 C3200 ) C1501_=_C3201( C1501 C3201 ) C1501_=_C3202( C1501 C3202 ) C1501_=_C3203( C1501 C3203 ) \nC1501_=_C3204( C1501 C3204 ) C1501_=_C3205( C1501 C3205 ) C1513_=_C1514( C1513 C1514 ) C1513_=_C1524( C1513 C1524 ) C1513_=_C1529( C1513 C1529 ) C1513_=_C1530( C1513 C1530 ) \nC1513_=_C1734( C1513 C1734 ) C1513_=_C1735( C1513 C1735 ) C1513_=_C1736( C1513 C1736 ) C1513_=_C1737( C1513 C1737 ) C1513_=_C1739( C1513 C1739 ) C1513_=_C1740( C1513 C1740 ) \nC1513_=_C1741( C1513 C1741 ) C1513_=_C1742( C1513 C1742 ) C1513_=_C1744( C1513 C1744 ) C1513_=_C1746( C1513 C1746 ) C1513_=_C1747( C1513 C1747 ) C1513_=_C1748( C1513 C1748 ) \nC1513_=_C1751( C1513 C1751 ) C1513_=_C1752( C1513 C1752 ) C1513_=_C1753( C1513 C1753 ) C1513_=_C1754( C1513 C1754 ) C1513_=_C1755( C1513 C1755 ) C1513_=_C1756( C1513 C1756 ) \nC1513_=_C1757( C1513 C1757 ) C1513_=_C1758( C1513 C1758 ) C1514_=_C1524( C1514 C1524 ) C1514_=_C1529( C1514 C1529 ) C1514_=_C1530( C1514 C1530 ) C1514_=_C1671( C1514 C1671 ) \nC1514_=_C1735( C1514 C1735 ) C1514_=_C1849( C1514 C1849 ) C1514_=_C1952( C1514 C1952 ) C1514_=_C1953( C1514 C1953 ) C1514_=_C1954( C1514 C1954 ) C1514_=_C1955( C1514 C1955 ) \nC1514_=_C1956( C1514 C1956 ) C1514_=_C1958( C1514 C1958 ) C1514_=_C1959( C1514 C1959 ) C1514_=_C1960( C1514 C1960 ) C1514_=_C1961( C1514 C1961 ) C1514_=_C1962( C1514 C1962 ) \nC1514_=_C1963( C1514 C1963 ) C1514_=_C1965( C1514 C1965 ) C1514_=_C1966( C1514 C1966 ) C1514_=_C1968( C1514 C1968 ) C1514_=_C1970( C1514 C1970 ) C1514_=_C1971( C1514 C1971 ) \nC1524_=_C1529( C1524 C1529 ) C1524_=_C1530( C1524 C1530 ) C1524_=_C1876( C1524 C1876 ) C1524_=_C1956( C1524 C1956 ) C1524_=_C2331( C1524 C2331 ) C1524_=_C2728( C1524 C2728 ) \nC1524_=_C2892( C1524 C2892 ) C1524_=_C2968( C1524 C2968 ) C1524_=_C3047( C1524 C3047 ) C1524_=_C3164( C1524 C3164 ) C1524_=_C3193( C1524 C3193 ) C1524_=_C3195( C1524 C3195 ) \nC1524_=_C3196( C1524 C3196 ) C1524_=_C3197( C1524 C3197 ) C1524_=_C3198( C1524 C3198 ) C1524_=_C3199( C1524 C3199 ) C1524_=_C3200( C1524 C3200 ) C1524_=_C3201( C1524 C3201 ) \nC1524_=_C3202( C1524 C3202 ) C1524_=_C3203( C1524 C3203 ) C1524_=_C3204( C1524 C3204 ) C1524_=_C3205( C1524 C3205 ) C1529_=_C1530( C1529 C1530 ) C1529_=_C1756( C1529 C1756 ) \nC1529_=_C1987( C1529 C1987 ) C1529_=_C2159( C1529 C2159 ) C1529_=_C2507( C1529 C2507 ) C1529_=_C2575( C1529 C2575 ) C1529_=_C2694( C1529 C2694 ) C1529_=_C2709( C1529 C2709 ) \nC1529_=_C2720( C1529 C2720 ) C1529_=_C2735( C1529 C2735 ) C1529_=_C2889( C1529 C2889 ) C1529_=_C2899( C1529 C2899 ) C1529_=_C3041( C1529 C3041 ) C1529_=_C3096( C1529 C3096 ) \nC1529_=_C3200( C1529 C3200 ) C1529_=_C3227( C1529 C3227 ) C1529_=_C3434( C1529 C3434 ) C1529_=_C3802( C1529 C3802 ) C1529_=_C3942( C1529 C3942 ) C1529_=_C3977( C1529 C3977 ) \nC1529_=_C4054( C1529 C4054 ) C1529_=_C4056( C1529 C4056 ) C1530_=_C1757( C1530 C1757 ) C1530_=_C2610( C1530 C2610 ) C1530_=_C2649( C1530 C2649 ) C1530_=_C2737( C1530 C2737 ) \nC1530_=_C2901( C1530 C2901 ) C1530_=_C3201( C1530 C3201 ) C1530_=_C3229( C1530 C3229 ) C1530_=_C3330( C1530 C3330 ) C1530_=_C3602( C1530 C3602 ) C1530_=_C3765( C1530 C3765 ) \nC1530_=_C3872( C1530 C3872 ) C1530_=_C3903( C1530 C3903 ) C1530_=_C4025( C1530 C4025 ) C1530_=_C4076( C1530 C4076 ) C1530_=_C4088( C1530 C4088 ) C1530_=_C4096( C1530 C4096 ) \nC1530_=_C4097( C1530 C4097 ) C1530_=_C4098( C1530 C4098 ) C1530_=_C4099( C1530 C4099 ) C1530_=_C4100( C1530 C4100 ) C1568_=_C1856( C1568 C1856 ) C1568_=_C1911( C1568 C1911 ) \nC1568_=_C2332( C1568 C2332 ) C1568_=_C2351( C1568 C2351 ) C1568_=_C2530( C1568 C2530 ) C1568_=_C2908( C1568 C2908 ) C1568_=_C3049( C1568 C3049 ) C1568_=_C3165( C1568 C3165 ) \nC1568_=_C3307( C1568 C3307 ) C1568_=_C3308( C1568 C3308 ) C1568_=_C3309( C1568 C3309 ) C1568_=_C3310( C1568 C3310 ) C1568_=_C3313( C1568 C3313 ) C1568_=_C3314( C1568 C3314 ) \nC1568_=_C3315( C1568 C3315 ) C1568_=_C3316( C1568 C3316 ) C1568_=_C3317( C1568 C3317 ) C1568_=_C3318( C1568 C3318 ) C1585_=_C1682( C1585 C1682 ) C1585_=_C1855( C1585 C1855 ) \nC1585_=_C1877( C1585 C1877 ) C1585_=_C2136( C1585 C2136 ) C1585_=_C2565( C1585 C2565 ) C1585_=_C2635( C1585 C2635 ) C1585_=_C2775( C1585 C2775 ) C1585_=_C3154( C1585 C3154 ) \nC1585_=_C3206( C1585 C3206 ) C1585_=_C3207( C1585 C3207 ) C1585_=_C3208( C1585 C3208 ) C1585_=_C3209( C1585 C3209 ) C1585_=_C3210( C1585 C3210 ) C1585_=_C3212( C1585 C3212 ) \nC1585_=_C3214( C1585 C3214 ) C1585_=_C3216( C1585 C3216 ) C1585_=_C3217( C1585 C3217 ) C1585_=_C3218( C1585 C3218 ) C1671_=_C1682( C1671 C1682 ) C1671_=_C1689( C1671 C1689 ) \nC1671_=_C1735( C1671 C1735 ) C1671_=_C1849( C1671 C1849 ) C1671_=_C1952( C1671 C1952 ) C1671_=_C1953( C1671 C1953 ) C1671_=_C1954( C1671 C1954 ) C1671_=_C1955( C1671 C1955 ) \nC1671_=_C1956( C1671 C1956 ) C1671_=_C1958( C1671 C1958 ) C1671_=_C1959( C1671 C1959 ) C1671_=_C1960( C1671 C1960 ) C1671_=_C1961( C1671 C1961 ) C1671_=_C1962( C1671 C1962 ) \nC1671_=_C1963( C1671 C1963 ) C1671_=_C1965( C1671 C1965 ) C1671_=_C1966( C1671 C1966 ) C1671_=_C1968( C1671 C1968 ) C1671_=_C1970( C1671 C1970 ) C1671_=_C1971( C1671 C1971 ) \nC1682_=_C1689( C1682 C1689 ) C1682_=_C1855( C1682 C1855 ) C1682_=_C1877( C1682 C1877 ) C1682_=_C2136( C1682 C2136 ) C1682_=_C2565( C1682 C2565 ) C1682_=_C2635( C1682 C2635 ) \nC1682_=_C2775( C1682 C2775 ) C1682_=_C3154( C1682 C3154 ) C1682_=_C3206( C1682 C3206 ) C1682_=_C3207( C1682 C3207 ) C1682_=_C3208( C1682 C3208 ) C1682_=_C3209( C1682 C3209 ) \nC1682_=_C3210( C1682 C3210 ) C1682_=_C3212( C1682 C3212 ) C1682_=_C3214( C1682 C3214 ) C1682_=_C3216( C1682 C3216 ) C1682_=_C3217( C1682 C3217 ) C1682_=_C3218( C1682 C3218 ) \nC1689_=_C1861( C1689 C1861 ) C1689_=_C1985( C1689 C1985 ) C1689_=_C2002( C1689 C2002 ) C1689_=_C2194( C1689 C2194 ) C1689_=_C2733( C1689 C2733 ) C1689_=_C2750( C1689 C2750 ) \nC1689_=_C3081( C1689 C3081 ) C1689_=_C3380( C1689 C3380 ) C1689_=_C3409( C1689 C3409 ) C1689_=_C3547( C1689 C3547 ) C1689_=_C3581( C1689 C3581 ) C1689_=_C3646( C1689 C3646 ) \nC1689_=_C3800( C1689 C3800 ) C1689_=_C3877( C1689 C3877 ) C1689_=_C3878( C1689 C3878 ) C1689_=_C3879( C1689 C3879 ) C1689_=_C3880( C1689 C3880 ) C1689_=_C3881( C1689 C3881 ) \nC1689_=_C3882( C1689 C3882 ) C1689_=_C3883( C1689 C3883 ) C1723_=_C1816( C1723 C1816 ) C1723_=_C1916( C1723 C1916 ) C1723_=_C2336( C1723 C2336 ) C1723_=_C2569( C1723 C2569 ) \nC1723_=_C2747( C1723 C2747 ) C1723_=_C2766( C1723 C2766 ) C1723_=_C2882( C1723 C2882 ) C1723_=_C2936( C1723 C2936 ) C1723_=_C3223( C1723 C3223 ) C1723_=_C3368( C1723 C3368 ) \nC1723_=_C3453( C1723 C3453 ) C1723_=_C3554( C1723 C3554 ) C1723_=_C3692( C1723 C3692 ) C1723_=_C3747( C1723 C3747 ) C1723_=_C3748( C1723 C3748 ) C1723_=_C3749( C1723 C3749 ) \nC1723_=_C3750( C1723 C3750 ) C1723_=_C3751( C1723 C3751 ) C1723_=_C3752( C1723 C3752 ) C1723_=_C3754( C1723 C3754 ) C1723_=_C3755( C1723 C3755 ) C1723_=_C3756( C1723 C3756 ) \nC1734_=_C1735( C1734 C1735 ) C1734_=_C1736( C1734 C1736 ) C1734_=_C1737( C1734 C1737 ) C1734_=_C1739( C1734 C1739 ) C1734_=_C1740( C1734 C1740 ) C1734_=_C1741( C1734 C1741 ) \nC1734_=_C1742( C1734 C1742 ) C1734_=_C1744( C1734 C1744 ) C1734_=_C1746( C1734 C1746 ) C1734_=_C1747( C1734 C1747 ) C1734_=_C1748( C1734 C1748 ) C1734_=_C1751( C1734 C1751 ) \nC1734_=_C1752( C1734 C1752 ) C1734_=_C1753( C1734 C1753 ) C1734_=_C1754( C1734 C1754 ) C1734_=_C1755( C1734 C1755 ) C1734_=_C1756( C1734 C1756 ) C1734_=_C1757( C1734 C1757 ) \nC1734_=_C1758( C1734 C1758 ) C1734_=_C1909( C1734 C1909 ) C1734_=_C1911( C1734 C1911 ) C1734_=_C1915( C1734 C1915 ) C1734_=_C1916( C1734 C1916 ) C1735_=_C1736( C1735 C1736 ) \nC1735_=_C1737( C1735 C1737 ) C1735_=_C1739( C1735 C1739 ) C1735_=_C1740( C1735 C1740 ) C1735_=_C1741( C1735 C1741 ) C1735_=_C1742( C1735 C1742 ) C1735_=_C1744( C1735 C1744 ) \nC1735_=_C1746( C1735 C1746 ) C1735_=_C1747( C1735 C1747 ) C1735_=_C1748( C1735 C1748 ) C1735_=_C1751( C1735 C1751 ) C1735_=_C1752( C1735 C1752 ) C1735_=_C1753( C1735 C1753 ) \nC1735_=_C1754( C1735 C1754 ) C1735_=_C1755( C1735 C1755 ) C1735_=_C1756( C1735 C1756 ) C1735_=_C1757( C1735 C1757 ) C1735_=_C1758( C1735 C1758 ) C1735_=_C1849( C1735 C1849 ) \nC1735_=_C1952( C1735 C1952 ) C1735_=_C1953( C1735 C1953 ) C1735_=_C1954( C1735 C1954 ) C1735_=_C1955( C1735 C1955 ) C1735_=_C1956( C1735 C1956 ) C1735_=_C1958( C1735 C1958 ) \nC1735_=_C1959( C1735 C1959 ) C1735_=_C1960( C1735 C1960 ) C1735_=_C1961( C1735 C1961 ) C1735_=_C1962( C1735 C1962 ) C1735_=_C1963( C1735 C1963 ) C1735_=_C1965( C1735 C1965 ) \nC1735_=_C1966( C1735 C1966 )</w:t>
      </w:r>
    </w:p>
    <w:p>
      <w:pPr>
        <w:pStyle w:val="PreformattedText"/>
        <w:bidi w:val="0"/>
        <w:spacing w:before="0" w:after="0"/>
        <w:jc w:val="left"/>
        <w:rPr/>
      </w:pPr>
      <w:r>
        <w:rPr/>
        <w:t xml:space="preserve"> </w:t>
      </w:r>
      <w:r>
        <w:rPr/>
        <w:t>C1735_=_C1968( C1735 C1968 ) C1735_=_C1970( C1735 C1970 ) C1735_=_C1971( C1735 C1971 ) C1736_=_C1737( C1736 C1737 ) C1736_=_C1739( C1736 C1739 ) \nC1736_=_C1740( C1736 C1740 ) C1736_=_C1741( C1736 C1741 ) C1736_=_C1742( C1736 C1742 ) C1736_=_C1744( C1736 C1744 ) C1736_=_C1746( C1736 C1746 ) C1736_=_C1747( C1736 C1747 ) \nC1736_=_C1748( C1736 C1748 ) C1736_=_C1751( C1736 C1751 ) C1736_=_C1752( C1736 C1752 ) C1736_=_C1753( C1736 C1753 ) C1736_=_C1754( C1736 C1754 ) C1736_=_C1755( C1736 C1755 ) \nC1736_=_C1756( C1736 C1756 ) C1736_=_C1757( C1736 C1757 ) C1736_=_C1758( C1736 C1758 ) C1737_=_C1739( C1737 C1739 ) C1737_=_C1740( C1737 C1740 ) C1737_=_C1741( C1737 C1741 ) \nC1737_=_C1742( C1737 C1742 ) C1737_=_C1744( C1737 C1744 ) C1737_=_C1746( C1737 C1746 ) C1737_=_C1747( C1737 C1747 ) C1737_=_C1748( C1737 C1748 ) C1737_=_C1751( C1737 C1751 ) \nC1737_=_C1752( C1737 C1752 ) C1737_=_C1753( C1737 C1753 ) C1737_=_C1754( C1737 C1754 ) C1737_=_C1755( C1737 C1755 ) C1737_=_C1756( C1737 C1756 ) C1737_=_C1757( C1737 C1757 ) \nC1737_=_C1758( C1737 C1758 ) C1737_=_C2328( C1737 C2328 ) C1737_=_C2331( C1737 C2331 ) C1737_=_C2332( C1737 C2332 ) C1737_=_C2335( C1737 C2335 ) C1737_=_C2336( C1737 C2336 ) \nC1739_=_C1740( C1739 C1740 ) C1739_=_C1741( C1739 C1741 ) C1739_=_C1742( C1739 C1742 ) C1739_=_C1744( C1739 C1744 ) C1739_=_C1746( C1739 C1746 ) C1739_=_C1747( C1739 C1747 ) \nC1739_=_C1748( C1739 C1748 ) C1739_=_C1751( C1739 C1751 ) C1739_=_C1752( C1739 C1752 ) C1739_=_C1753( C1739 C1753 ) C1739_=_C1754( C1739 C1754 ) C1739_=_C1755( C1739 C1755 ) \nC1739_=_C1756( C1739 C1756 ) C1739_=_C1757( C1739 C1757 ) C1739_=_C1758( C1739 C1758 ) C1739_=_C2511( C1739 C2511 ) C1739_=_C2530( C1739 C2530 ) C1740_=_C1741( C1740 C1741 ) \nC1740_=_C1742( C1740 C1742 ) C1740_=_C1744( C1740 C1744 ) C1740_=_C1746( C1740 C1746 ) C1740_=_C1747( C1740 C1747 ) C1740_=_C1748( C1740 C1748 ) C1740_=_C1751( C1740 C1751 ) \nC1740_=_C1752( C1740 C1752 ) C1740_=_C1753( C1740 C1753 ) C1740_=_C1754( C1740 C1754 ) C1740_=_C1755( C1740 C1755 ) C1740_=_C1756( C1740 C1756 ) C1740_=_C1757( C1740 C1757 ) \nC1740_=_C1758( C1740 C1758 ) C1740_=_C1952( C1740 C1952 ) C1740_=_C2728( C1740 C2728 ) C1740_=_C2733( C1740 C2733 ) C1740_=_C2735( C1740 C2735 ) C1740_=_C2737( C1740 C2737 ) \nC1741_=_C1742( C1741 C1742 ) C1741_=_C1744( C1741 C1744 ) C1741_=_C1746( C1741 C1746 ) C1741_=_C1747( C1741 C1747 ) C1741_=_C1748( C1741 C1748 ) C1741_=_C1751( C1741 C1751 ) \nC1741_=_C1752( C1741 C1752 ) C1741_=_C1753( C1741 C1753 ) C1741_=_C1754( C1741 C1754 ) C1741_=_C1755( C1741 C1755 ) C1741_=_C1756( C1741 C1756 ) C1741_=_C1757( C1741 C1757 ) \nC1741_=_C1758( C1741 C1758 ) C1741_=_C1954( C1741 C1954 ) C1741_=_C2164( C1741 C2164 ) C1741_=_C2892( C1741 C2892 ) C1741_=_C2899( C1741 C2899 ) C1741_=_C2901( C1741 C2901 ) \nC1742_=_C1744( C1742 C1744 ) C1742_=_C1746( C1742 C1746 ) C1742_=_C1747( C1742 C1747 ) C1742_=_C1748( C1742 C1748 ) C1742_=_C1751( C1742 C1751 ) C1742_=_C1752( C1742 C1752 ) \nC1742_=_C1753( C1742 C1753 ) C1742_=_C1754( C1742 C1754 ) C1742_=_C1755( C1742 C1755 ) C1742_=_C1756( C1742 C1756 ) C1742_=_C1757( C1742 C1757 ) C1742_=_C1758( C1742 C1758 ) \nC1742_=_C1955( C1742 C1955 ) C1742_=_C2165( C1742 C2165 ) C1742_=_C2954( C1742 C2954 ) C1742_=_C2959( C1742 C2959 ) C1742_=_C2960( C1742 C2960 ) C1744_=_C1746( C1744 C1746 ) \nC1744_=_C1747( C1744 C1747 ) C1744_=_C1748( C1744 C1748 ) C1744_=_C1751( C1744 C1751 ) C1744_=_C1752( C1744 C1752 ) C1744_=_C1753( C1744 C1753 ) C1744_=_C1754( C1744 C1754 ) \nC1744_=_C1755( C1744 C1755 ) C1744_=_C1756( C1744 C1756 ) C1744_=_C1757( C1744 C1757 ) C1744_=_C1758( C1744 C1758 ) C1744_=_C1958( C1744 C1958 ) C1744_=_C3193( C1744 C3193 ) \nC1744_=_C3223( C1744 C3223 ) C1744_=_C3227( C1744 C3227 ) C1744_=_C3229( C1744 C3229 ) C1746_=_C1747( C1746 C1747 ) C1746_=_C1748( C1746 C1748 ) C1746_=_C1751( C1746 C1751 ) \nC1746_=_C1752( C1746 C1752 ) C1746_=_C1753( C1746 C1753 ) C1746_=_C1754( C1746 C1754 ) C1746_=_C1755( C1746 C1755 ) C1746_=_C1756( C1746 C1756 ) C1746_=_C1757( C1746 C1757 ) \nC1746_=_C1758( C1746 C1758 ) C1746_=_C2514( C1746 C2514 ) C1746_=_C3308( C1746 C3308 ) C1746_=_C3452( C1746 C3452 ) C1746_=_C3453( C1746 C3453 ) C1747_=_C1748( C1747 C1748 ) \nC1747_=_C1751( C1747 C1751 ) C1747_=_C1752( C1747 C1752 ) C1747_=_C1753( C1747 C1753 ) C1747_=_C1754( C1747 C1754 ) C1747_=_C1755( C1747 C1755 ) C1747_=_C1756( C1747 C1756 ) \nC1747_=_C1757( C1747 C1757 ) C1747_=_C1758( C1747 C1758 ) C1747_=_C3602( C1747 C3602 ) C1748_=_C1751( C1748 C1751 ) C1748_=_C1752( C1748 C1752 ) C1748_=_C1753( C1748 C1753 ) \nC1748_=_C1754( C1748 C1754 ) C1748_=_C1755( C1748 C1755 ) C1748_=_C1756( C1748 C1756 ) C1748_=_C1757( C1748 C1757 ) C1748_=_C1758( C1748 C1758 ) C1751_=_C1752( C1751 C1752 ) \nC1751_=_C1753( C1751 C1753 ) C1751_=_C1754( C1751 C1754 ) C1751_=_C1755( C1751 C1755 ) C1751_=_C1756( C1751 C1756 ) C1751_=_C1757( C1751 C1757 ) C1751_=_C1758( C1751 C1758 ) \nC1751_=_C2519( C1751 C2519 ) C1751_=_C3313( C1751 C3313 ) C1751_=_C3718( C1751 C3718 ) C1751_=_C3747( C1751 C3747 ) C1752_=_C1753( C1752 C1753 ) C1752_=_C1754( C1752 C1754 ) \nC1752_=_C1755( C1752 C1755 ) C1752_=_C1756( C1752 C1756 ) C1752_=_C1757( C1752 C1757 ) C1752_=_C1758( C1752 C1758 ) C1753_=_C1754( C1753 C1754 ) C1753_=_C1755( C1753 C1755 ) \nC1753_=_C1756( C1753 C1756 ) C1753_=_C1757( C1753 C1757 ) C1753_=_C1758( C1753 C1758 ) C1754_=_C1755( C1754 C1755 ) C1754_=_C1756( C1754 C1756 ) C1754_=_C1757( C1754 C1757 ) \nC1754_=_C1758( C1754 C1758 ) C1754_=_C2522( C1754 C2522 ) C1754_=_C3316( C1754 C3316 ) C1754_=_C3722( C1754 C3722 ) C1754_=_C3752( C1754 C3752 ) C1755_=_C1756( C1755 C1756 ) \nC1755_=_C1757( C1755 C1757 ) C1755_=_C1758( C1755 C1758 ) C1755_=_C2523( C1755 C2523 ) C1755_=_C3317( C1755 C3317 ) C1755_=_C3724( C1755 C3724 ) C1755_=_C3754( C1755 C3754 ) \nC1756_=_C1757( C1756 C1757 ) C1756_=_C1758( C1756 C1758 ) C1756_=_C1987( C1756 C1987 ) C1756_=_C2159( C1756 C2159 ) C1756_=_C2507( C1756 C2507 ) C1756_=_C2575( C1756 C2575 ) \nC1756_=_C2694( C1756 C2694 ) C1756_=_C2709( C1756 C2709 ) C1756_=_C2720( C1756 C2720 ) C1756_=_C2735( C1756 C2735 ) C1756_=_C2889( C1756 C2889 ) C1756_=_C2899( C1756 C2899 ) \nC1756_=_C3041( C1756 C3041 ) C1756_=_C3096( C1756 C3096 ) C1756_=_C3200( C1756 C3200 ) C1756_=_C3227( C1756 C3227 ) C1756_=_C3434( C1756 C3434 ) C1756_=_C3802( C1756 C3802 ) \nC1756_=_C3942( C1756 C3942 ) C1756_=_C3977( C1756 C3977 ) C1756_=_C4054( C1756 C4054 ) C1756_=_C4056( C1756 C4056 ) C1757_=_C1758( C1757 C1758 ) C1757_=_C2610( C1757 C2610 ) \nC1757_=_C2649( C1757 C2649 ) C1757_=_C2737( C1757 C2737 ) C1757_=_C2901( C1757 C2901 ) C1757_=_C3201( C1757 C3201 ) C1757_=_C3229( C1757 C3229 ) C1757_=_C3330( C1757 C3330 ) \nC1757_=_C3602( C1757 C3602 ) C1757_=_C3765( C1757 C3765 ) C1757_=_C3872( C1757 C3872 ) C1757_=_C3903( C1757 C3903 ) C1757_=_C4025( C1757 C4025 ) C1757_=_C4076( C1757 C4076 ) \nC1757_=_C4088( C1757 C4088 ) C1757_=_C4096( C1757 C4096 ) C1757_=_C4097( C1757 C4097 ) C1757_=_C4098( C1757 C4098 ) C1757_=_C4099( C1757 C4099 ) C1757_=_C4100( C1757 C4100 ) \nC1758_=_C1971( C1758 C1971 ) C1758_=_C3205( C1758 C3205 ) C1758_=_C3727( C1758 C3727 ) C1758_=_C4056( C1758 C4056 ) C1758_=_C4100( C1758 C4100 ) C1816_=_C1916( C1816 C1916 ) \nC1816_=_C2336( C1816 C2336 ) C1816_=_C2569( C1816 C2569 ) C1816_=_C2747( C1816 C2747 ) C1816_=_C2766( C1816 C2766 ) C1816_=_C2882( C1816 C2882 ) C1816_=_C2936( C1816 C2936 ) \nC1816_=_C3223( C1816 C3223 ) C1816_=_C3368( C1816 C3368 ) C1816_=_C3453( C1816 C3453 ) C1816_=_C3554( C1816 C3554 ) C1816_=_C3692( C1816 C3692 ) C1816_=_C3747( C1816 C3747 ) \nC1816_=_C3748( C1816 C3748 ) C1816_=_C3749( C1816 C3749 ) C1816_=_C3750( C1816 C3750 ) C1816_=_C3751( C1816 C3751 ) C1816_=_C3752( C1816 C3752 ) C1816_=_C3754( C1816 C3754 ) \nC1816_=_C3755( C1816 C3755 ) C1816_=_C3756( C1816 C3756 ) C1849_=_C1855( C1849 C1855 ) C1849_=_C1856( C1849 C1856 ) C1849_=_C1861( C1849 C1861 ) C1849_=_C1952( C1849 C1952 ) \nC1849_=_C1953( C1849 C1953 ) C1849_=_C1954( C1849 C1954 ) C1849_=_C1955( C1849 C1955 ) C1849_=_C1956( C1849 C1956 ) C1849_=_C1958( C1849 C1958 ) C1849_=_C1959( C1849 C1959 ) \nC1849_=_C1960( C1849 C1960 ) C1849_=_C1961( C1849 C1961 ) C1849_=_C1962( C1849 C1962 ) C1849_=_C1963( C1849 C1963 ) C1849_=_C1965( C1849 C1965 ) C1849_=_C1966( C1849 C1966 ) \nC1849_=_C1968( C1849 C1968 ) C1849_=_C1970( C1849 C1970 ) C1849_=_C1971( C1849 C1971 ) C1855_=_C1856( C1855 C1856 ) C1855_=_C1861( C1855 C1861 ) C1855_=_C1877( C1855 C1877 ) \nC1855_=_C2136( C1855 C2136 ) C1855_=_C2565( C1855 C2565 ) C1855_=_C2635( C1855 C2635 ) C1855_=_C2775( C1855 C2775 ) C1855_=_C3154( C1855 C3154 ) C1855_=_C3206( C1855 C3206 ) \nC1855_=_C3207( C1855 C3207 ) C1855_=_C3208( C1855 C3208 ) C1855_=_C3209( C1855 C3209 ) C1855_=_C3210( C1855 C3210 ) C1855_=_C3212( C1855 C3212 ) C1855_=_C3214( C1855 C3214 ) \nC1855_=_C3216( C1855 C3216 ) C1855_=_C3217( C1855 C3217 ) C1855_=_C3218( C1855 C3218 ) C1856_=_C1861( C1856 C1861 ) C1856_=_C1911( C1856 C1911 ) C1856_=_C2332( C1856 C2332 ) \nC1856_=_C2351( C1856 C2351 ) C1856_=_C2530( C1856 C2530 ) C1856_=_C2908( C1856 C2908 ) C1856_=_C3049( C1856 C3049 ) C1856_=_C3165( C1856 C3165 ) C1856_=_C3307( C1856 C3307 ) \nC1856_=_C3308( C1856 C3308 ) C1856_=_C3309( C1856 C3309 ) C1856_=_C3310( C1856 C3310 ) C1856_=_C3313( C1856 C3313 ) C1856_=_C3314( C1856 C3314 ) C1856_=_C3315( C1856 C3315 ) \nC1856_=_C3316( C1856 C3316 ) C1856_=_C3317( C1856 C3317 ) C1856_=_C3318( C1856 C3318 ) C1861_=_C1985( C1861 C1985 ) C1861_=_C2002( C1861 C2002 ) C1861_=_C2194( C1861 C2194 ) \nC1861_=_C2733( C1861 C2733 ) C1861_=_C2750( C1861 C2750 ) C1861_=_C3081( C1861 C3081 ) C1861_=_C3380( C1861 C3380 ) C1861_=_C3409( C1861 C3409 ) C1861_=_C3547( C1861 C3547 ) \nC1861_=_C3581( C1861 C3581 ) C1861_=_C3646( C1861 C3646 ) C1861_=_C3800( C1861 C3800 ) C1861_=_C3877( C1861 C3877 ) C1861_=_C3878( C1861 C3878 ) C1861_=_C3879( C1861 C3879 ) \nC1861_=_C3880( C1861 C3880 ) C1861_=_C3881( C1861 C3881 ) C1861_=_C3882(</w:t>
      </w:r>
    </w:p>
    <w:p>
      <w:pPr>
        <w:pStyle w:val="PreformattedText"/>
        <w:bidi w:val="0"/>
        <w:spacing w:before="0" w:after="0"/>
        <w:jc w:val="left"/>
        <w:rPr/>
      </w:pPr>
      <w:r>
        <w:rPr/>
        <w:t xml:space="preserve"> </w:t>
      </w:r>
      <w:r>
        <w:rPr/>
        <w:t>C1861 C3882 ) C1861_=_C3883( C1861 C3883 ) C1876_=_C1877( C1876 C1877 ) C1876_=_C1956( C1876 C1956 ) \nC1876_=_C2331( C1876 C2331 ) C1876_=_C2728( C1876 C2728 ) C1876_=_C2892( C1876 C2892 ) C1876_=_C2968( C1876 C2968 ) C1876_=_C3047( C1876 C3047 ) C1876_=_C3164( C1876 C3164 ) \nC1876_=_C3193( C1876 C3193 ) C1876_=_C3195( C1876 C3195 ) C1876_=_C3196( C1876 C3196 ) C1876_=_C3197( C1876 C3197 ) C1876_=_C3198( C1876 C3198 ) C1876_=_C3199( C1876 C3199 ) \nC1876_=_C3200( C1876 C3200 ) C1876_=_C3201( C1876 C3201 ) C1876_=_C3202( C1876 C3202 ) C1876_=_C3203( C1876 C3203 ) C1876_=_C3204( C1876 C3204 ) C1876_=_C3205( C1876 C3205 ) \nC1877_=_C2136( C1877 C2136 ) C1877_=_C2565( C1877 C2565 ) C1877_=_C2635( C1877 C2635 ) C1877_=_C2775( C1877 C2775 ) C1877_=_C3154( C1877 C3154 ) C1877_=_C3206( C1877 C3206 ) \nC1877_=_C3207( C1877 C3207 ) C1877_=_C3208( C1877 C3208 ) C1877_=_C3209( C1877 C3209 ) C1877_=_C3210( C1877 C3210 ) C1877_=_C3212( C1877 C3212 ) C1877_=_C3214( C1877 C3214 ) \nC1877_=_C3216( C1877 C3216 ) C1877_=_C3217( C1877 C3217 ) C1877_=_C3218( C1877 C3218 ) C1901_=_C1966( C1901 C1966 ) C1901_=_C2180( C1901 C2180 ) C1901_=_C2755( C1901 C2755 ) \nC1901_=_C2808( C1901 C2808 ) C1901_=_C2960( C1901 C2960 ) C1901_=_C3740( C1901 C3740 ) C1901_=_C3817( C1901 C3817 ) C1901_=_C3825( C1901 C3825 ) C1901_=_C3833( C1901 C3833 ) \nC1901_=_C3889( C1901 C3889 ) C1901_=_C4020( C1901 C4020 ) C1901_=_C4028( C1901 C4028 ) C1901_=_C4029( C1901 C4029 ) C1901_=_C4030( C1901 C4030 ) C1901_=_C4031( C1901 C4031 ) \nC1901_=_C4032( C1901 C4032 ) C1909_=_C1911( C1909 C1911 ) C1909_=_C1915( C1909 C1915 ) C1909_=_C1916( C1909 C1916 ) C1909_=_C2075( C1909 C2075 ) C1909_=_C2328( C1909 C2328 ) \nC1909_=_C2408( C1909 C2408 ) C1909_=_C2444( C1909 C2444 ) C1909_=_C2511( C1909 C2511 ) C1909_=_C2512( C1909 C2512 ) C1909_=_C2514( C1909 C2514 ) C1909_=_C2515( C1909 C2515 ) \nC1909_=_C2516( C1909 C2516 ) C1909_=_C2519( C1909 C2519 ) C1909_=_C2520( C1909 C2520 ) C1909_=_C2521( C1909 C2521 ) C1909_=_C2522( C1909 C2522 ) C1909_=_C2523( C1909 C2523 ) \nC1909_=_C2524( C1909 C2524 ) C1909_=_C2525( C1909 C2525 ) C1909_=_C2526( C1909 C2526 ) C1911_=_C1915( C1911 C1915 ) C1911_=_C1916( C1911 C1916 ) C1911_=_C2332( C1911 C2332 ) \nC1911_=_C2351( C1911 C2351 ) C1911_=_C2530( C1911 C2530 ) C1911_=_C2908( C1911 C2908 ) C1911_=_C3049( C1911 C3049 ) C1911_=_C3165( C1911 C3165 ) C1911_=_C3307( C1911 C3307 ) \nC1911_=_C3308( C1911 C3308 ) C1911_=_C3309( C1911 C3309 ) C1911_=_C3310( C1911 C3310 ) C1911_=_C3313( C1911 C3313 ) C1911_=_C3314( C1911 C3314 ) C1911_=_C3315( C1911 C3315 ) \nC1911_=_C3316( C1911 C3316 ) C1911_=_C3317( C1911 C3317 ) C1911_=_C3318( C1911 C3318 ) C1915_=_C1916( C1915 C1916 ) C1915_=_C1961( C1915 C1961 ) C1915_=_C2170( C1915 C2170 ) \nC1915_=_C2253( C1915 C2253 ) C1915_=_C2335( C1915 C2335 ) C1915_=_C2746( C1915 C2746 ) C1915_=_C2954( C1915 C2954 ) C1915_=_C3079( C1915 C3079 ) C1915_=_C3278( C1915 C3278 ) \nC1915_=_C3322( C1915 C3322 ) C1915_=_C3452( C1915 C3452 ) C1915_=_C3643( C1915 C3643 ) C1915_=_C3717( C1915 C3717 ) C1915_=_C3718( C1915 C3718 ) C1915_=_C3719( C1915 C3719 ) \nC1915_=_C3720( C1915 C3720 ) C1915_=_C3721( C1915 C3721 ) C1915_=_C3722( C1915 C3722 ) C1915_=_C3724( C1915 C3724 ) C1915_=_C3726( C1915 C3726 ) C1915_=_C3727( C1915 C3727 ) \nC1916_=_C2336( C1916 C2336 ) C1916_=_C2569( C1916 C2569 ) C1916_=_C2747( C1916 C2747 ) C1916_=_C2766( C1916 C2766 ) C1916_=_C2882( C1916 C2882 ) C1916_=_C2936( C1916 C2936 ) \nC1916_=_C3223( C1916 C3223 ) C1916_=_C3368( C1916 C3368 ) C1916_=_C3453( C1916 C3453 ) C1916_=_C3554( C1916 C3554 ) C1916_=_C3692( C1916 C3692 ) C1916_=_C3747( C1916 C3747 ) \nC1916_=_C3748( C1916 C3748 ) C1916_=_C3749( C1916 C3749 ) C1916_=_C3750( C1916 C3750 ) C1916_=_C3751( C1916 C3751 ) C1916_=_C3752( C1916 C3752 ) C1916_=_C3754( C1916 C3754 ) \nC1916_=_C3755( C1916 C3755 ) C1916_=_C3756( C1916 C3756 ) C1952_=_C1953( C1952 C1953 ) C1952_=_C1954( C1952 C1954 ) C1952_=_C1955( C1952 C1955 ) C1952_=_C1956( C1952 C1956 ) \nC1952_=_C1958( C1952 C1958 ) C1952_=_C1959( C1952 C1959 ) C1952_=_C1960( C1952 C1960 ) C1952_=_C1961( C1952 C1961 ) C1952_=_C1962( C1952 C1962 ) C1952_=_C1963( C1952 C1963 ) \nC1952_=_C1965( C1952 C1965 ) C1952_=_C1966( C1952 C1966 ) C1952_=_C1968( C1952 C1968 ) C1952_=_C1970( C1952 C1970 ) C1952_=_C1971( C1952 C1971 ) C1952_=_C2728( C1952 C2728 ) \nC1952_=_C2733( C1952 C2733 ) C1952_=_C2735( C1952 C2735 ) C1952_=_C2737( C1952 C2737 ) C1953_=_C1954( C1953 C1954 ) C1953_=_C1955( C1953 C1955 ) C1953_=_C1956( C1953 C1956 ) \nC1953_=_C1958( C1953 C1958 ) C1953_=_C1959( C1953 C1959 ) C1953_=_C1960( C1953 C1960 ) C1953_=_C1961( C1953 C1961 ) C1953_=_C1962( C1953 C1962 ) C1953_=_C1963( C1953 C1963 ) \nC1953_=_C1965( C1953 C1965 ) C1953_=_C1966( C1953 C1966 ) C1953_=_C1968( C1953 C1968 ) C1953_=_C1970( C1953 C1970 ) C1953_=_C1971( C1953 C1971 ) C1953_=_C2163( C1953 C2163 ) \nC1953_=_C2746( C1953 C2746 ) C1953_=_C2747( C1953 C2747 ) C1953_=_C2750( C1953 C2750 ) C1953_=_C2753( C1953 C2753 ) C1953_=_C2755( C1953 C2755 ) C1954_=_C1955( C1954 C1955 ) \nC1954_=_C1956( C1954 C1956 ) C1954_=_C1958( C1954 C1958 ) C1954_=_C1959( C1954 C1959 ) C1954_=_C1960( C1954 C1960 ) C1954_=_C1961( C1954 C1961 ) C1954_=_C1962( C1954 C1962 ) \nC1954_=_C1963( C1954 C1963 ) C1954_=_C1965( C1954 C1965 ) C1954_=_C1966( C1954 C1966 ) C1954_=_C1968( C1954 C1968 ) C1954_=_C1970( C1954 C1970 ) C1954_=_C1971( C1954 C1971 ) \nC1954_=_C2164( C1954 C2164 ) C1954_=_C2892( C1954 C2892 ) C1954_=_C2899( C1954 C2899 ) C1954_=_C2901( C1954 C2901 ) C1955_=_C1956( C1955 C1956 ) C1955_=_C1958( C1955 C1958 ) \nC1955_=_C1959( C1955 C1959 ) C1955_=_C1960( C1955 C1960 ) C1955_=_C1961( C1955 C1961 ) C1955_=_C1962( C1955 C1962 ) C1955_=_C1963( C1955 C1963 ) C1955_=_C1965( C1955 C1965 ) \nC1955_=_C1966( C1955 C1966 ) C1955_=_C1968( C1955 C1968 ) C1955_=_C1970( C1955 C1970 ) C1955_=_C1971( C1955 C1971 ) C1955_=_C2165( C1955 C2165 ) C1955_=_C2954( C1955 C2954 ) \nC1955_=_C2959( C1955 C2959 ) C1955_=_C2960( C1955 C2960 ) C1956_=_C1958( C1956 C1958 ) C1956_=_C1959( C1956 C1959 ) C1956_=_C1960( C1956 C1960 ) C1956_=_C1961( C1956 C1961 ) \nC1956_=_C1962( C1956 C1962 ) C1956_=_C1963( C1956 C1963 ) C1956_=_C1965( C1956 C1965 ) C1956_=_C1966( C1956 C1966 ) C1956_=_C1968( C1956 C1968 ) C1956_=_C1970( C1956 C1970 ) \nC1956_=_C1971( C1956 C1971 ) C1956_=_C2331( C1956 C2331 ) C1956_=_C2728( C1956 C2728 ) C1956_=_C2892( C1956 C2892 ) C1956_=_C2968( C1956 C2968 ) C1956_=_C3047( C1956 C3047 ) \nC1956_=_C3164( C1956 C3164 ) C1956_=_C3193( C1956 C3193 ) C1956_=_C3195( C1956 C3195 ) C1956_=_C3196( C1956 C3196 ) C1956_=_C3197( C1956 C3197 ) C1956_=_C3198( C1956 C3198 ) \nC1956_=_C3199( C1956 C3199 ) C1956_=_C3200( C1956 C3200 ) C1956_=_C3201( C1956 C3201 ) C1956_=_C3202( C1956 C3202 ) C1956_=_C3203( C1956 C3203 ) C1956_=_C3204( C1956 C3204 ) \nC1956_=_C3205( C1956 C3205 ) C1958_=_C1959( C1958 C1959 ) C1958_=_C1960( C1958 C1960 ) C1958_=_C1961( C1958 C1961 ) C1958_=_C1962( C1958 C1962 ) C1958_=_C1963( C1958 C1963 ) \nC1958_=_C1965( C1958 C1965 ) C1958_=_C1966( C1958 C1966 ) C1958_=_C1968( C1958 C1968 ) C1958_=_C1970( C1958 C1970 ) C1958_=_C1971( C1958 C1971 ) C1958_=_C3193( C1958 C3193 ) \nC1958_=_C3223( C1958 C3223 ) C1958_=_C3227( C1958 C3227 ) C1958_=_C3229( C1958 C3229 ) C1959_=_C1960( C1959 C1960 ) C1959_=_C1961( C1959 C1961 ) C1959_=_C1962( C1959 C1962 ) \nC1959_=_C1963( C1959 C1963 ) C1959_=_C1965( C1959 C1965 ) C1959_=_C1966( C1959 C1966 ) C1959_=_C1968( C1959 C1968 ) C1959_=_C1970( C1959 C1970 ) C1959_=_C1971( C1959 C1971 ) \nC1959_=_C2168( C1959 C2168 ) C1959_=_C3207( C1959 C3207 ) C1959_=_C3547( C1959 C3547 ) C1960_=_C1961( C1960 C1961 ) C1960_=_C1962( C1960 C1962 ) C1960_=_C1963( C1960 C1963 ) \nC1960_=_C1965( C1960 C1965 ) C1960_=_C1966( C1960 C1966 ) C1960_=_C1968( C1960 C1968 ) C1960_=_C1970( C1960 C1970 ) C1960_=_C1971( C1960 C1971 ) C1960_=_C3196( C1960 C3196 ) \nC1960_=_C3208( C1960 C3208 ) C1960_=_C3309( C1960 C3309 ) C1960_=_C3581( C1960 C3581 ) C1961_=_C1962( C1961 C1962 ) C1961_=_C1963( C1961 C1963 ) C1961_=_C1965( C1961 C1965 ) \nC1961_=_C1966( C1961 C1966 ) C1961_=_C1968( C1961 C1968 ) C1961_=_C1970( C1961 C1970 ) C1961_=_C1971( C1961 C1971 ) C1961_=_C2170( C1961 C2170 ) C1961_=_C2253( C1961 C2253 ) \nC1961_=_C2335( C1961 C2335 ) C1961_=_C2746( C1961 C2746 ) C1961_=_C2954( C1961 C2954 ) C1961_=_C3079( C1961 C3079 ) C1961_=_C3278( C1961 C3278 ) C1961_=_C3322( C1961 C3322 ) \nC1961_=_C3452( C1961 C3452 ) C1961_=_C3643( C1961 C3643 ) C1961_=_C3717( C1961 C3717 ) C1961_=_C3718( C1961 C3718 ) C1961_=_C3719( C1961 C3719 ) C1961_=_C3720( C1961 C3720 ) \nC1961_=_C3721( C1961 C3721 ) C1961_=_C3722( C1961 C3722 ) C1961_=_C3724( C1961 C3724 ) C1961_=_C3726( C1961 C3726 ) C1961_=_C3727( C1961 C3727 ) C1962_=_C1963( C1962 C1963 ) \nC1962_=_C1965( C1962 C1965 ) C1962_=_C1966( C1962 C1966 ) C1962_=_C1968( C1962 C1968 ) C1962_=_C1970( C1962 C1970 ) C1962_=_C1971( C1962 C1971 ) C1962_=_C2173( C1962 C2173 ) \nC1962_=_C2520( C1962 C2520 ) C1962_=_C3719( C1962 C3719 ) C1962_=_C3816( C1962 C3816 ) C1962_=_C3817( C1962 C3817 ) C1963_=_C1965( C1963 C1965 ) C1963_=_C1966( C1963 C1966 ) \nC1963_=_C1968( C1963 C1968 ) C1963_=_C1970( C1963 C1970 ) C1963_=_C1971( C1963 C1971 ) C1963_=_C2174( C1963 C2174 ) C1963_=_C3720( C1963 C3720 ) C1963_=_C3830( C1963 C3830 ) \nC1963_=_C3832( C1963 C3832 ) C1963_=_C3833( C1963 C3833 ) C1965_=_C1966( C1965 C1966 ) C1965_=_C1968( C1965 C1968 ) C1965_=_C1970( C1965 C1970 ) C1965_=_C1971( C1965 C1971 ) \nC1965_=_C2179( C1965 C2179 ) C1965_=_C2370( C1965 C2370 ) C1965_=_C2574( C1965 C2574 ) C1965_=_C2753( C1965 C2753 ) C1965_=_C2771( C1965 C2771 ) C1965_=_C2868( C1965 C2868 ) \nC1965_=_C2888( C1965 C2888 ) C1965_=_C2959( C1965 C2959 ) C1965_=_C3161( C1965 C3161 ) C1965_=_C3372( C1965 C3372 ) C1965_=_C3592( C1965 C3592 ) C1965_=_C3697( C1965 C3697 ) \nC1965_=_C3816( C1965 C3816 ) C1965_=_C3823( C1965 C3823 ) C1965_=_C3832( C1965 C3832 ) C1965_=_C3912( C1965 C3912 ) C1965_=_C3982(</w:t>
      </w:r>
    </w:p>
    <w:p>
      <w:pPr>
        <w:pStyle w:val="PreformattedText"/>
        <w:bidi w:val="0"/>
        <w:spacing w:before="0" w:after="0"/>
        <w:jc w:val="left"/>
        <w:rPr/>
      </w:pPr>
      <w:r>
        <w:rPr/>
        <w:t xml:space="preserve"> </w:t>
      </w:r>
      <w:r>
        <w:rPr/>
        <w:t>C1965 C3982 ) C1965_=_C4014( C1965 C4014 ) \nC1966_=_C1968( C1966 C1968 ) C1966_=_C1970( C1966 C1970 ) C1966_=_C1971( C1966 C1971 ) C1966_=_C2180( C1966 C2180 ) C1966_=_C2755( C1966 C2755 ) C1966_=_C2808( C1966 C2808 ) \nC1966_=_C2960( C1966 C2960 ) C1966_=_C3740( C1966 C3740 ) C1966_=_C3817( C1966 C3817 ) C1966_=_C3825( C1966 C3825 ) C1966_=_C3833( C1966 C3833 ) C1966_=_C3889( C1966 C3889 ) \nC1966_=_C4020( C1966 C4020 ) C1966_=_C4028( C1966 C4028 ) C1966_=_C4029( C1966 C4029 ) C1966_=_C4030( C1966 C4030 ) C1966_=_C4031( C1966 C4031 ) C1966_=_C4032( C1966 C4032 ) \nC1968_=_C1970( C1968 C1970 ) C1968_=_C1971( C1968 C1971 ) C1968_=_C2181( C1968 C2181 ) C1968_=_C3726( C1968 C3726 ) C1968_=_C4014( C1968 C4014 ) C1968_=_C4031( C1968 C4031 ) \nC1970_=_C1971( C1970 C1971 ) C1970_=_C3216( C1970 C3216 ) C1970_=_C3882( C1970 C3882 ) C1971_=_C3205( C1971 C3205 ) C1971_=_C3727( C1971 C3727 ) C1971_=_C4056( C1971 C4056 ) \nC1971_=_C4100( C1971 C4100 ) C1985_=_C1987( C1985 C1987 ) C1985_=_C2002( C1985 C2002 ) C1985_=_C2194( C1985 C2194 ) C1985_=_C2733( C1985 C2733 ) C1985_=_C2750( C1985 C2750 ) \nC1985_=_C3081( C1985 C3081 ) C1985_=_C3380( C1985 C3380 ) C1985_=_C3409( C1985 C3409 ) C1985_=_C3547( C1985 C3547 ) C1985_=_C3581( C1985 C3581 ) C1985_=_C3646( C1985 C3646 ) \nC1985_=_C3800( C1985 C3800 ) C1985_=_C3877( C1985 C3877 ) C1985_=_C3878( C1985 C3878 ) C1985_=_C3879( C1985 C3879 ) C1985_=_C3880( C1985 C3880 ) C1985_=_C3881( C1985 C3881 ) \nC1985_=_C3882( C1985 C3882 ) C1985_=_C3883( C1985 C3883 ) C1987_=_C2159( C1987 C2159 ) C1987_=_C2507( C1987 C2507 ) C1987_=_C2575( C1987 C2575 ) C1987_=_C2694( C1987 C2694 ) \nC1987_=_C2709( C1987 C2709 ) C1987_=_C2720( C1987 C2720 ) C1987_=_C2735( C1987 C2735 ) C1987_=_C2889( C1987 C2889 ) C1987_=_C2899( C1987 C2899 ) C1987_=_C3041( C1987 C3041 ) \nC1987_=_C3096( C1987 C3096 ) C1987_=_C3200( C1987 C3200 ) C1987_=_C3227( C1987 C3227 ) C1987_=_C3434( C1987 C3434 ) C1987_=_C3802( C1987 C3802 ) C1987_=_C3942( C1987 C3942 ) \nC1987_=_C3977( C1987 C3977 ) C1987_=_C4054( C1987 C4054 ) C1987_=_C4056( C1987 C4056 ) C2002_=_C2194( C2002 C2194 ) C2002_=_C2733( C2002 C2733 ) C2002_=_C2750( C2002 C2750 ) \nC2002_=_C3081( C2002 C3081 ) C2002_=_C3380( C2002 C3380 ) C2002_=_C3409( C2002 C3409 ) C2002_=_C3547( C2002 C3547 ) C2002_=_C3581( C2002 C3581 ) C2002_=_C3646( C2002 C3646 ) \nC2002_=_C3800( C2002 C3800 ) C2002_=_C3877( C2002 C3877 ) C2002_=_C3878( C2002 C3878 ) C2002_=_C3879( C2002 C3879 ) C2002_=_C3880( C2002 C3880 ) C2002_=_C3881( C2002 C3881 ) \nC2002_=_C3882( C2002 C3882 ) C2002_=_C3883( C2002 C3883 ) C2075_=_C2328( C2075 C2328 ) C2075_=_C2408( C2075 C2408 ) C2075_=_C2444( C2075 C2444 ) C2075_=_C2511( C2075 C2511 ) \nC2075_=_C2512( C2075 C2512 ) C2075_=_C2514( C2075 C2514 ) C2075_=_C2515( C2075 C2515 ) C2075_=_C2516( C2075 C2516 ) C2075_=_C2519( C2075 C2519 ) C2075_=_C2520( C2075 C2520 ) \nC2075_=_C2521( C2075 C2521 ) C2075_=_C2522( C2075 C2522 ) C2075_=_C2523( C2075 C2523 ) C2075_=_C2524( C2075 C2524 ) C2075_=_C2525( C2075 C2525 ) C2075_=_C2526( C2075 C2526 ) \nC2136_=_C2565( C2136 C2565 ) C2136_=_C2635( C2136 C2635 ) C2136_=_C2775( C2136 C2775 ) C2136_=_C3154( C2136 C3154 ) C2136_=_C3206( C2136 C3206 ) C2136_=_C3207( C2136 C3207 ) \nC2136_=_C3208( C2136 C3208 ) C2136_=_C3209( C2136 C3209 ) C2136_=_C3210( C2136 C3210 ) C2136_=_C3212( C2136 C3212 ) C2136_=_C3214( C2136 C3214 ) C2136_=_C3216( C2136 C3216 ) \nC2136_=_C3217( C2136 C3217 ) C2136_=_C3218( C2136 C3218 ) C2159_=_C2507( C2159 C2507 ) C2159_=_C2575( C2159 C2575 ) C2159_=_C2694( C2159 C2694 ) C2159_=_C2709( C2159 C2709 ) \nC2159_=_C2720( C2159 C2720 ) C2159_=_C2735( C2159 C2735 ) C2159_=_C2889( C2159 C2889 ) C2159_=_C2899( C2159 C2899 ) C2159_=_C3041( C2159 C3041 ) C2159_=_C3096( C2159 C3096 ) \nC2159_=_C3200( C2159 C3200 ) C2159_=_C3227( C2159 C3227 ) C2159_=_C3434( C2159 C3434 ) C2159_=_C3802( C2159 C3802 ) C2159_=_C3942( C2159 C3942 ) C2159_=_C3977( C2159 C3977 ) \nC2159_=_C4054( C2159 C4054 ) C2159_=_C4056( C2159 C4056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2_=_C2174( C2162 C2174 ) C2162_=_C2175( C2162 C2175 ) C2162_=_C2176( C2162 C2176 ) C2162_=_C2177( C2162 C2177 ) C2162_=_C2178( C2162 C2178 ) \nC2162_=_C2179( C2162 C2179 ) C2162_=_C2180( C2162 C2180 ) C2162_=_C2181( C2162 C2181 ) C2162_=_C2182( C2162 C2182 ) C2162_=_C2183( C2162 C2183 ) C2162_=_C2184( C2162 C2184 ) \nC2162_=_C2635( C2162 C2635 ) C2162_=_C2643( C2162 C2643 ) C2162_=_C2649( C2162 C2649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3_=_C2176( C2163 C2176 ) C2163_=_C2177( C2163 C2177 ) C2163_=_C2178( C2163 C2178 ) \nC2163_=_C2179( C2163 C2179 ) C2163_=_C2180( C2163 C2180 ) C2163_=_C2181( C2163 C2181 ) C2163_=_C2182( C2163 C2182 ) C2163_=_C2183( C2163 C2183 ) C2163_=_C2184( C2163 C2184 ) \nC2163_=_C2746( C2163 C2746 ) C2163_=_C2747( C2163 C2747 ) C2163_=_C2750( C2163 C2750 ) C2163_=_C2753( C2163 C2753 ) C2163_=_C2755( C2163 C2755 ) C2164_=_C2165( C2164 C2165 ) \nC2164_=_C2166( C2164 C2166 ) C2164_=_C2167( C2164 C2167 ) C2164_=_C2168( C2164 C2168 ) C2164_=_C2169( C2164 C2169 ) C2164_=_C2170( C2164 C2170 ) C2164_=_C2171( C2164 C2171 ) \nC2164_=_C2172( C2164 C2172 ) C2164_=_C2173( C2164 C2173 ) C2164_=_C2174( C2164 C2174 ) C2164_=_C2175( C2164 C2175 ) C2164_=_C2176( C2164 C2176 ) C2164_=_C2177( C2164 C2177 ) \nC2164_=_C2178( C2164 C2178 ) C2164_=_C2179( C2164 C2179 ) C2164_=_C2180( C2164 C2180 ) C2164_=_C2181( C2164 C2181 ) C2164_=_C2182( C2164 C2182 ) C2164_=_C2183( C2164 C2183 ) \nC2164_=_C2184( C2164 C2184 ) C2164_=_C2892( C2164 C2892 ) C2164_=_C2899( C2164 C2899 ) C2164_=_C2901( C2164 C2901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 C2178 ) C2165_=_C2179( C2165 C2179 ) \nC2165_=_C2180( C2165 C2180 ) C2165_=_C2181( C2165 C2181 ) C2165_=_C2182( C2165 C2182 ) C2165_=_C2183( C2165 C2183 ) C2165_=_C2184( C2165 C2184 ) C2165_=_C2954( C2165 C2954 ) \nC2165_=_C2959( C2165 C2959 ) C2165_=_C2960( C2165 C2960 ) C2166_=_C2167( C2166 C2167 ) C2166_=_C2168( C2166 C2168 ) C2166_=_C2169( C2166 C2169 ) C2166_=_C2170( C2166 C2170 ) \nC2166_=_C2171( C2166 C2171 ) C2166_=_C2172( C2166 C2172 ) C2166_=_C2173( C2166 C2173 ) C2166_=_C2174( C2166 C2174 ) C2166_=_C2175( C2166 C2175 ) C2166_=_C2176( C2166 C2176 ) \nC2166_=_C2177( C2166 C2177 ) C2166_=_C2178( C2166 C2178 ) C2166_=_C2179( C2166 C2179 ) C2166_=_C2180( C2166 C2180 ) C2166_=_C2181( C2166 C2181 ) C2166_=_C2182( C2166 C2182 ) \nC2166_=_C2183( C2166 C2183 ) C2166_=_C2184( C2166 C2184 ) C2166_=_C3096( C2166 C3096 ) C2167_=_C2168( C2167 C2168 ) C2167_=_C2169( C2167 C2169 ) C2167_=_C2170( C2167 C2170 ) \nC2167_=_C2171( C2167 C2171 ) C2167_=_C2172( C2167 C2172 ) C2167_=_C2173( C2167 C2173 ) C2167_=_C2174( C2167 C2174 ) C2167_=_C2175( C2167 C2175 ) C2167_=_C2176( C2167 C2176 ) \nC2167_=_C2177( C2167 C2177 ) C2167_=_C2178( C2167 C2178 ) C2167_=_C2179( C2167 C2179 ) C2167_=_C2180( C2167 C2180 ) C2167_=_C2181( C2167 C2181 ) C2167_=_C2182( C2167 C2182 ) \nC2167_=_C2183( C2167 C2183 ) C2167_=_C2184( C2167 C2184 ) C2168_=_C2169( C2168 C2169 ) C2168_=_C2170( C2168 C2170 ) C2168_=_C2171( C2168 C2171 ) C2168_=_C2172( C2168 C2172 ) \nC2168_=_C2173( C2168 C2173 ) C2168_=_C2174( C2168 C2174 ) C2168_=_C2175( C2168 C2175 ) C2168_=_C2176( C2168 C2176 ) C2168_=_C2177( C2168 C2177 ) C2168_=_C2178( C2168 C2178 ) \nC2168_=_C2179( C2168 C2179 ) C2168_=_C2180( C2168 C2180 ) C2168_=_C2181( C2168 C2181 ) C2168_=_C2182( C2168 C2182 ) C2168_=_C2183( C2168 C2183 ) C2168_=_C2184( C2168 C2184 ) \nC2168_=_C3207( C2168 C3207 ) C2168_=_C3547( C2168 C3547 ) C2169_=_C2170( C2169 C2170 ) C2169_=_C2171( C2169 C2171 ) C2169_=_C2172( C2169 C2172 ) C2169_=_C2173( C2169 C2173 ) \nC2169_=_C2174( C2169 C2174 ) C2169_=_C2175( C2169 C2175 ) C2169_=_C2176( C2169 C2176 ) C2169_=_C2177( C2169 C2177 ) C2169_=_C2178( C2169 C2178 ) C2169_=_C2179( C2169 C2179 ) \nC2169_=_C2180( C2169 C2180 ) C2169_=_C2181( C2169 C2181 ) C2169_=_C2182( C2169 C2182 ) C2169_=_C2183( C2169 C2183 ) C2169_=_C2184( C2169 C2184 ) C2170_=_C2171( C2170 C2171 ) \nC2170_=_C2172( C2170 C2172 ) C2170_=_C2173( C2170 C2173 ) C2170_=_C2174( C2170 C2174 ) C2170_=_C2175( C2170 C2175 ) C2170_=_C2176( C2170 C2176 ) C2170_=_C2177( C2170 C2177 ) \nC2170_=_C2178( C2170 C2178 ) C2170_=_C2179( C2170 C2179 ) C2170_=_C2180( C2170 C2180 ) C2170_=_C2181( C2170 C2181 ) C2170_=_C2182( C2170 C2182 ) C2170_=_C2183( C2170 C2183 ) \nC2170_=_C2184( C2170 C2184 ) C2170_=_C2253( C2170 C2253 ) C2170_=_C2335( C2170 C2335 ) C2170_=_C2746( C2170 C2746 ) C2170_=_C2954( C2170 C2954 ) C2170_=_C3079( C2170 C3079 ) \nC2170_=_C3278( C2170 C3278 ) C2170_=_C3322( C2170 C3322 ) C2170_=_C3452( C2170 C3452 ) C2170_=_C3643( C2170 C3643 ) C2170_=_C3717( C2170 C3717 ) C2170_=_C3718( C2170 C3718 ) \nC2170_=_C3719( C2170 C3719 ) C2170_=_C3720( C2170 C3720 ) C2170_=_C3721( C2170 C3721 ) C2170_=_C3722( C2170 C3722 ) C2170_=_C3724( C2170 C3724 ) C2170_=_C3726( C2170 C3726 ) \nC2170_=_C3727( C2170 C3727 ) C2171_=_C2172( C2171 C2172 ) C2171_=_C2173( C2171 C2173 ) C2171_=_C2174( C2171 C2174 ) C2171_=_C2175( C2171 C2175 ) C2171_=_C2176( C2171 C2176 ) \nC2171_=_C2177(</w:t>
      </w:r>
    </w:p>
    <w:p>
      <w:pPr>
        <w:pStyle w:val="PreformattedText"/>
        <w:bidi w:val="0"/>
        <w:spacing w:before="0" w:after="0"/>
        <w:jc w:val="left"/>
        <w:rPr/>
      </w:pPr>
      <w:r>
        <w:rPr/>
        <w:t xml:space="preserve"> </w:t>
      </w:r>
      <w:r>
        <w:rPr/>
        <w:t>C2171 C2177 ) C2171_=_C2178( C2171 C2178 ) C2171_=_C2179( C2171 C2179 ) C2171_=_C2180( C2171 C2180 ) C2171_=_C2181( C2171 C2181 ) C2171_=_C2182( C2171 C2182 ) \nC2171_=_C2183( C2171 C2183 ) C2171_=_C2184( C2171 C2184 ) C2172_=_C2173( C2172 C2173 ) C2172_=_C2174( C2172 C2174 ) C2172_=_C2175( C2172 C2175 ) C2172_=_C2176( C2172 C2176 ) \nC2172_=_C2177( C2172 C2177 ) C2172_=_C2178( C2172 C2178 ) C2172_=_C2179( C2172 C2179 ) C2172_=_C2180( C2172 C2180 ) C2172_=_C2181( C2172 C2181 ) C2172_=_C2182( C2172 C2182 ) \nC2172_=_C2183( C2172 C2183 ) C2172_=_C2184( C2172 C2184 ) C2173_=_C2174( C2173 C2174 ) C2173_=_C2175( C2173 C2175 ) C2173_=_C2176( C2173 C2176 ) C2173_=_C2177( C2173 C2177 ) \nC2173_=_C2178( C2173 C2178 ) C2173_=_C2179( C2173 C2179 ) C2173_=_C2180( C2173 C2180 ) C2173_=_C2181( C2173 C2181 ) C2173_=_C2182( C2173 C2182 ) C2173_=_C2183( C2173 C2183 ) \nC2173_=_C2184( C2173 C2184 ) C2173_=_C2520( C2173 C2520 ) C2173_=_C3719( C2173 C3719 ) C2173_=_C3816( C2173 C3816 ) C2173_=_C3817( C2173 C3817 ) C2174_=_C2175( C2174 C2175 ) \nC2174_=_C2176( C2174 C2176 ) C2174_=_C2177( C2174 C2177 ) C2174_=_C2178( C2174 C2178 ) C2174_=_C2179( C2174 C2179 ) C2174_=_C2180( C2174 C2180 ) C2174_=_C2181( C2174 C2181 ) \nC2174_=_C2182( C2174 C2182 ) C2174_=_C2183( C2174 C2183 ) C2174_=_C2184( C2174 C2184 ) C2174_=_C3720( C2174 C3720 ) C2174_=_C3830( C2174 C3830 ) C2174_=_C3832( C2174 C3832 ) \nC2174_=_C3833( C2174 C3833 ) C2175_=_C2176( C2175 C2176 ) C2175_=_C2177( C2175 C2177 ) C2175_=_C2178( C2175 C2178 ) C2175_=_C2179( C2175 C2179 ) C2175_=_C2180( C2175 C2180 ) \nC2175_=_C2181( C2175 C2181 ) C2175_=_C2182( C2175 C2182 ) C2175_=_C2183( C2175 C2183 ) C2175_=_C2184( C2175 C2184 ) C2176_=_C2177( C2176 C2177 ) C2176_=_C2178( C2176 C2178 ) \nC2176_=_C2179( C2176 C2179 ) C2176_=_C2180( C2176 C2180 ) C2176_=_C2181( C2176 C2181 ) C2176_=_C2182( C2176 C2182 ) C2176_=_C2183( C2176 C2183 ) C2176_=_C2184( C2176 C2184 ) \nC2176_=_C3197( C2176 C3197 ) C2176_=_C3314( C2176 C3314 ) C2176_=_C3878( C2176 C3878 ) C2177_=_C2178( C2177 C2178 ) C2177_=_C2179( C2177 C2179 ) C2177_=_C2180( C2177 C2180 ) \nC2177_=_C2181( C2177 C2181 ) C2177_=_C2182( C2177 C2182 ) C2177_=_C2183( C2177 C2183 ) C2177_=_C2184( C2177 C2184 ) C2177_=_C3721( C2177 C3721 ) C2178_=_C2179( C2178 C2179 ) \nC2178_=_C2180( C2178 C2180 ) C2178_=_C2181( C2178 C2181 ) C2178_=_C2182( C2178 C2182 ) C2178_=_C2183( C2178 C2183 ) C2178_=_C2184( C2178 C2184 ) C2179_=_C2180( C2179 C2180 ) \nC2179_=_C2181( C2179 C2181 ) C2179_=_C2182( C2179 C2182 ) C2179_=_C2183( C2179 C2183 ) C2179_=_C2184( C2179 C2184 ) C2179_=_C2370( C2179 C2370 ) C2179_=_C2574( C2179 C2574 ) \nC2179_=_C2753( C2179 C2753 ) C2179_=_C2771( C2179 C2771 ) C2179_=_C2868( C2179 C2868 ) C2179_=_C2888( C2179 C2888 ) C2179_=_C2959( C2179 C2959 ) C2179_=_C3161( C2179 C3161 ) \nC2179_=_C3372( C2179 C3372 ) C2179_=_C3592( C2179 C3592 ) C2179_=_C3697( C2179 C3697 ) C2179_=_C3816( C2179 C3816 ) C2179_=_C3823( C2179 C3823 ) C2179_=_C3832( C2179 C3832 ) \nC2179_=_C3912( C2179 C3912 ) C2179_=_C3982( C2179 C3982 ) C2179_=_C4014( C2179 C4014 ) C2180_=_C2181( C2180 C2181 ) C2180_=_C2182( C2180 C2182 ) C2180_=_C2183( C2180 C2183 ) \nC2180_=_C2184( C2180 C2184 ) C2180_=_C2755( C2180 C2755 ) C2180_=_C2808( C2180 C2808 ) C2180_=_C2960( C2180 C2960 ) C2180_=_C3740( C2180 C3740 ) C2180_=_C3817( C2180 C3817 ) \nC2180_=_C3825( C2180 C3825 ) C2180_=_C3833( C2180 C3833 ) C2180_=_C3889( C2180 C3889 ) C2180_=_C4020( C2180 C4020 ) C2180_=_C4028( C2180 C4028 ) C2180_=_C4029( C2180 C4029 ) \nC2180_=_C4030( C2180 C4030 ) C2180_=_C4031( C2180 C4031 ) C2180_=_C4032( C2180 C4032 ) C2181_=_C2182( C2181 C2182 ) C2181_=_C2183( C2181 C2183 ) C2181_=_C2184( C2181 C2184 ) \nC2181_=_C3726( C2181 C3726 ) C2181_=_C4014( C2181 C4014 ) C2181_=_C4031( C2181 C4031 ) C2182_=_C2183( C2182 C2183 ) C2182_=_C2184( C2182 C2184 ) C2182_=_C3881( C2182 C3881 ) \nC2183_=_C2184( C2183 C2184 ) C2194_=_C2733( C2194 C2733 ) C2194_=_C2750( C2194 C2750 ) C2194_=_C3081( C2194 C3081 ) C2194_=_C3380( C2194 C3380 ) C2194_=_C3409( C2194 C3409 ) \nC2194_=_C3547( C2194 C3547 ) C2194_=_C3581( C2194 C3581 ) C2194_=_C3646( C2194 C3646 ) C2194_=_C3800( C2194 C3800 ) C2194_=_C3877( C2194 C3877 ) C2194_=_C3878( C2194 C3878 ) \nC2194_=_C3879( C2194 C3879 ) C2194_=_C3880( C2194 C3880 ) C2194_=_C3881( C2194 C3881 ) C2194_=_C3882( C2194 C3882 ) C2194_=_C3883( C2194 C3883 ) C2253_=_C2335( C2253 C2335 ) \nC2253_=_C2746( C2253 C2746 ) C2253_=_C2954( C2253 C2954 ) C2253_=_C3079( C2253 C3079 ) C2253_=_C3278( C2253 C3278 ) C2253_=_C3322( C2253 C3322 ) C2253_=_C3452( C2253 C3452 ) \nC2253_=_C3643( C2253 C3643 ) C2253_=_C3717( C2253 C3717 ) C2253_=_C3718( C2253 C3718 ) C2253_=_C3719( C2253 C3719 ) C2253_=_C3720( C2253 C3720 ) C2253_=_C3721( C2253 C3721 ) \nC2253_=_C3722( C2253 C3722 ) C2253_=_C3724( C2253 C3724 ) C2253_=_C3726( C2253 C3726 ) C2253_=_C3727( C2253 C3727 ) C2328_=_C2331( C2328 C2331 ) C2328_=_C2332( C2328 C2332 ) \nC2328_=_C2335( C2328 C2335 ) C2328_=_C2336( C2328 C2336 ) C2328_=_C2408( C2328 C2408 ) C2328_=_C2444( C2328 C2444 ) C2328_=_C2511( C2328 C2511 ) C2328_=_C2512( C2328 C2512 ) \nC2328_=_C2514( C2328 C2514 ) C2328_=_C2515( C2328 C2515 ) C2328_=_C2516( C2328 C2516 ) C2328_=_C2519( C2328 C2519 ) C2328_=_C2520( C2328 C2520 ) C2328_=_C2521( C2328 C2521 ) \nC2328_=_C2522( C2328 C2522 ) C2328_=_C2523( C2328 C2523 ) C2328_=_C2524( C2328 C2524 ) C2328_=_C2525( C2328 C2525 ) C2328_=_C2526( C2328 C2526 ) C2331_=_C2332( C2331 C2332 ) \nC2331_=_C2335( C2331 C2335 ) C2331_=_C2336( C2331 C2336 ) C2331_=_C2728( C2331 C2728 ) C2331_=_C2892( C2331 C2892 ) C2331_=_C2968( C2331 C2968 ) C2331_=_C3047( C2331 C3047 ) \nC2331_=_C3164( C2331 C3164 ) C2331_=_C3193( C2331 C3193 ) C2331_=_C3195( C2331 C3195 ) C2331_=_C3196( C2331 C3196 ) C2331_=_C3197( C2331 C3197 ) C2331_=_C3198( C2331 C3198 ) \nC2331_=_C3199( C2331 C3199 ) C2331_=_C3200( C2331 C3200 ) C2331_=_C3201( C2331 C3201 ) C2331_=_C3202( C2331 C3202 ) C2331_=_C3203( C2331 C3203 ) C2331_=_C3204( C2331 C3204 ) \nC2331_=_C3205( C2331 C3205 ) C2332_=_C2335( C2332 C2335 ) C2332_=_C2336( C2332 C2336 ) C2332_=_C2351( C2332 C2351 ) C2332_=_C2530( C2332 C2530 ) C2332_=_C2908( C2332 C2908 ) \nC2332_=_C3049( C2332 C3049 ) C2332_=_C3165( C2332 C3165 ) C2332_=_C3307( C2332 C3307 ) C2332_=_C3308( C2332 C3308 ) C2332_=_C3309( C2332 C3309 ) C2332_=_C3310( C2332 C3310 ) \nC2332_=_C3313( C2332 C3313 ) C2332_=_C3314( C2332 C3314 ) C2332_=_C3315( C2332 C3315 ) C2332_=_C3316( C2332 C3316 ) C2332_=_C3317( C2332 C3317 ) C2332_=_C3318( C2332 C3318 ) \nC2335_=_C2336( C2335 C2336 ) C2335_=_C2746( C2335 C2746 ) C2335_=_C2954( C2335 C2954 ) C2335_=_C3079( C2335 C3079 ) C2335_=_C3278( C2335 C3278 ) C2335_=_C3322( C2335 C3322 ) \nC2335_=_C3452( C2335 C3452 ) C2335_=_C3643( C2335 C3643 ) C2335_=_C3717( C2335 C3717 ) C2335_=_C3718( C2335 C3718 ) C2335_=_C3719( C2335 C3719 ) C2335_=_C3720( C2335 C3720 ) \nC2335_=_C3721( C2335 C3721 ) C2335_=_C3722( C2335 C3722 ) C2335_=_C3724( C2335 C3724 ) C2335_=_C3726( C2335 C3726 ) C2335_=_C3727( C2335 C3727 ) C2336_=_C2569( C2336 C2569 ) \nC2336_=_C2747( C2336 C2747 ) C2336_=_C2766( C2336 C2766 ) C2336_=_C2882( C2336 C2882 ) C2336_=_C2936( C2336 C2936 ) C2336_=_C3223( C2336 C3223 ) C2336_=_C3368( C2336 C3368 ) \nC2336_=_C3453( C2336 C3453 ) C2336_=_C3554( C2336 C3554 ) C2336_=_C3692( C2336 C3692 ) C2336_=_C3747( C2336 C3747 ) C2336_=_C3748( C2336 C3748 ) C2336_=_C3749( C2336 C3749 ) \nC2336_=_C3750( C2336 C3750 ) C2336_=_C3751( C2336 C3751 ) C2336_=_C3752( C2336 C3752 ) C2336_=_C3754( C2336 C3754 ) C2336_=_C3755( C2336 C3755 ) C2336_=_C3756( C2336 C3756 ) \nC2351_=_C2530( C2351 C2530 ) C2351_=_C2908( C2351 C2908 ) C2351_=_C3049( C2351 C3049 ) C2351_=_C3165( C2351 C3165 ) C2351_=_C3307( C2351 C3307 ) C2351_=_C3308( C2351 C3308 ) \nC2351_=_C3309( C2351 C3309 ) C2351_=_C3310( C2351 C3310 ) C2351_=_C3313( C2351 C3313 ) C2351_=_C3314( C2351 C3314 ) C2351_=_C3315( C2351 C3315 ) C2351_=_C3316( C2351 C3316 ) \nC2351_=_C3317( C2351 C3317 ) C2351_=_C3318( C2351 C3318 ) C2370_=_C2574( C2370 C2574 ) C2370_=_C2753( C2370 C2753 ) C2370_=_C2771( C2370 C2771 ) C2370_=_C2868( C2370 C2868 ) \nC2370_=_C2888( C2370 C2888 ) C2370_=_C2959( C2370 C2959 ) C2370_=_C3161( C2370 C3161 ) C2370_=_C3372( C2370 C3372 ) C2370_=_C3592( C2370 C3592 ) C2370_=_C3697( C2370 C3697 ) \nC2370_=_C3816( C2370 C3816 ) C2370_=_C3823( C2370 C3823 ) C2370_=_C3832( C2370 C3832 ) C2370_=_C3912( C2370 C3912 ) C2370_=_C3982( C2370 C3982 ) C2370_=_C4014( C2370 C4014 ) \nC2405_=_C2643( C2405 C2643 ) C2405_=_C2690( C2405 C2690 ) C2405_=_C2782( C2405 C2782 ) C2405_=_C2988( C2405 C2988 ) C2405_=_C3141( C2405 C3141 ) C2405_=_C3236( C2405 C3236 ) \nC2405_=_C3501( C2405 C3501 ) C2405_=_C3703( C2405 C3703 ) C2405_=_C3758( C2405 C3758 ) C2405_=_C3830( C2405 C3830 ) C2405_=_C3846( C2405 C3846 ) C2405_=_C3847( C2405 C3847 ) \nC2405_=_C3848( C2405 C3848 ) C2405_=_C3849( C2405 C3849 ) C2405_=_C3850( C2405 C3850 ) C2405_=_C3851( C2405 C3851 ) C2405_=_C3853( C2405 C3853 ) C2405_=_C3854( C2405 C3854 ) \nC2405_=_C3855( C2405 C3855 ) C2408_=_C2444( C2408 C2444 ) C2408_=_C2511( C2408 C2511 ) C2408_=_C2512( C2408 C2512 ) C2408_=_C2514( C2408 C2514 ) C2408_=_C2515( C2408 C2515 ) \nC2408_=_C2516( C2408 C2516 ) C2408_=_C2519( C2408 C2519 ) C2408_=_C2520( C2408 C2520 ) C2408_=_C2521( C2408 C2521 ) C2408_=_C2522( C2408 C2522 ) C2408_=_C2523( C2408 C2523 ) \nC2408_=_C2524( C2408 C2524 ) C2408_=_C2525( C2408 C2525 ) C2408_=_C2526( C2408 C2526 ) C2444_=_C2511( C2444 C2511 ) C2444_=_C2512( C2444 C2512 ) C2444_=_C2514( C2444 C2514 ) \nC2444_=_C2515( C2444 C2515 ) C2444_=_C2516( C2444 C2516 ) C2444_=_C2519( C2444 C2519 ) C2444_=_C2520( C2444 C2520 ) C2444_=_C2521( C2444 C2521 ) C2444_=_C2522( C2444 C2522 ) \nC2444_=_C2523( C2444 C2523 ) C2444_=_C2524( C2444 C2524 ) C2444_=_C2525( C2444 C2525 ) C2444_=_C2526( C2444 C2526 ) C2507_=_C2575( C2507 C2575 ) C2507_=_C2694( C2507 C2694 ) \nC2507_=_C2709( C2507 C2709 ) C2507_=_C2720( C2507 C2720 ) C2507_=_C2735(</w:t>
      </w:r>
    </w:p>
    <w:p>
      <w:pPr>
        <w:pStyle w:val="PreformattedText"/>
        <w:bidi w:val="0"/>
        <w:spacing w:before="0" w:after="0"/>
        <w:jc w:val="left"/>
        <w:rPr/>
      </w:pPr>
      <w:r>
        <w:rPr/>
        <w:t xml:space="preserve"> </w:t>
      </w:r>
      <w:r>
        <w:rPr/>
        <w:t>C2507 C2735 ) C2507_=_C2889( C2507 C2889 ) C2507_=_C2899( C2507 C2899 ) C2507_=_C3041( C2507 C3041 ) \nC2507_=_C3096( C2507 C3096 ) C2507_=_C3200( C2507 C3200 ) C2507_=_C3227( C2507 C3227 ) C2507_=_C3434( C2507 C3434 ) C2507_=_C3802( C2507 C3802 ) C2507_=_C3942( C2507 C3942 ) \nC2507_=_C3977( C2507 C3977 ) C2507_=_C4054( C2507 C4054 ) C2507_=_C4056( C2507 C4056 ) C2511_=_C2512( C2511 C2512 ) C2511_=_C2514( C2511 C2514 ) C2511_=_C2515( C2511 C2515 ) \nC2511_=_C2516( C2511 C2516 ) C2511_=_C2519( C2511 C2519 ) C2511_=_C2520( C2511 C2520 ) C2511_=_C2521( C2511 C2521 ) C2511_=_C2522( C2511 C2522 ) C2511_=_C2523( C2511 C2523 ) \nC2511_=_C2524( C2511 C2524 ) C2511_=_C2525( C2511 C2525 ) C2511_=_C2526( C2511 C2526 ) C2511_=_C2530( C2511 C2530 ) C2512_=_C2514( C2512 C2514 ) C2512_=_C2515( C2512 C2515 ) \nC2512_=_C2516( C2512 C2516 ) C2512_=_C2519( C2512 C2519 ) C2512_=_C2520( C2512 C2520 ) C2512_=_C2521( C2512 C2521 ) C2512_=_C2522( C2512 C2522 ) C2512_=_C2523( C2512 C2523 ) \nC2512_=_C2524( C2512 C2524 ) C2512_=_C2525( C2512 C2525 ) C2512_=_C2526( C2512 C2526 ) C2514_=_C2515( C2514 C2515 ) C2514_=_C2516( C2514 C2516 ) C2514_=_C2519( C2514 C2519 ) \nC2514_=_C2520( C2514 C2520 ) C2514_=_C2521( C2514 C2521 ) C2514_=_C2522( C2514 C2522 ) C2514_=_C2523( C2514 C2523 ) C2514_=_C2524( C2514 C2524 ) C2514_=_C2525( C2514 C2525 ) \nC2514_=_C2526( C2514 C2526 ) C2514_=_C3308( C2514 C3308 ) C2514_=_C3452( C2514 C3452 ) C2514_=_C3453( C2514 C3453 ) C2515_=_C2516( C2515 C2516 ) C2515_=_C2519( C2515 C2519 ) \nC2515_=_C2520( C2515 C2520 ) C2515_=_C2521( C2515 C2521 ) C2515_=_C2522( C2515 C2522 ) C2515_=_C2523( C2515 C2523 ) C2515_=_C2524( C2515 C2524 ) C2515_=_C2525( C2515 C2525 ) \nC2515_=_C2526( C2515 C2526 ) C2516_=_C2519( C2516 C2519 ) C2516_=_C2520( C2516 C2520 ) C2516_=_C2521( C2516 C2521 ) C2516_=_C2522( C2516 C2522 ) C2516_=_C2523( C2516 C2523 ) \nC2516_=_C2524( C2516 C2524 ) C2516_=_C2525( C2516 C2525 ) C2516_=_C2526( C2516 C2526 ) C2519_=_C2520( C2519 C2520 ) C2519_=_C2521( C2519 C2521 ) C2519_=_C2522( C2519 C2522 ) \nC2519_=_C2523( C2519 C2523 ) C2519_=_C2524( C2519 C2524 ) C2519_=_C2525( C2519 C2525 ) C2519_=_C2526( C2519 C2526 ) C2519_=_C3313( C2519 C3313 ) C2519_=_C3718( C2519 C3718 ) \nC2519_=_C3747( C2519 C3747 ) C2520_=_C2521( C2520 C2521 ) C2520_=_C2522( C2520 C2522 ) C2520_=_C2523( C2520 C2523 ) C2520_=_C2524( C2520 C2524 ) C2520_=_C2525( C2520 C2525 ) \nC2520_=_C2526( C2520 C2526 ) C2520_=_C3719( C2520 C3719 ) C2520_=_C3816( C2520 C3816 ) C2520_=_C3817( C2520 C3817 ) C2521_=_C2522( C2521 C2522 ) C2521_=_C2523( C2521 C2523 ) \nC2521_=_C2524( C2521 C2524 ) C2521_=_C2525( C2521 C2525 ) C2521_=_C2526( C2521 C2526 ) C2521_=_C3942( C2521 C3942 ) C2522_=_C2523( C2522 C2523 ) C2522_=_C2524( C2522 C2524 ) \nC2522_=_C2525( C2522 C2525 ) C2522_=_C2526( C2522 C2526 ) C2522_=_C3316( C2522 C3316 ) C2522_=_C3722( C2522 C3722 ) C2522_=_C3752( C2522 C3752 ) C2523_=_C2524( C2523 C2524 ) \nC2523_=_C2525( C2523 C2525 ) C2523_=_C2526( C2523 C2526 ) C2523_=_C3317( C2523 C3317 ) C2523_=_C3724( C2523 C3724 ) C2523_=_C3754( C2523 C3754 ) C2524_=_C2525( C2524 C2525 ) \nC2524_=_C2526( C2524 C2526 ) C2524_=_C4032( C2524 C4032 ) C2525_=_C2526( C2525 C2526 ) C2526_=_C4097( C2526 C4097 ) C2530_=_C2908( C2530 C2908 ) C2530_=_C3049( C2530 C3049 ) \nC2530_=_C3165( C2530 C3165 ) C2530_=_C3307( C2530 C3307 ) C2530_=_C3308( C2530 C3308 ) C2530_=_C3309( C2530 C3309 ) C2530_=_C3310( C2530 C3310 ) C2530_=_C3313( C2530 C3313 ) \nC2530_=_C3314( C2530 C3314 ) C2530_=_C3315( C2530 C3315 ) C2530_=_C3316( C2530 C3316 ) C2530_=_C3317( C2530 C3317 ) C2530_=_C3318( C2530 C3318 ) C2565_=_C2569( C2565 C2569 ) \nC2565_=_C2574( C2565 C2574 ) C2565_=_C2575( C2565 C2575 ) C2565_=_C2635( C2565 C2635 ) C2565_=_C2775( C2565 C2775 ) C2565_=_C3154( C2565 C3154 ) C2565_=_C3206( C2565 C3206 ) \nC2565_=_C3207( C2565 C3207 ) C2565_=_C3208( C2565 C3208 ) C2565_=_C3209( C2565 C3209 ) C2565_=_C3210( C2565 C3210 ) C2565_=_C3212( C2565 C3212 ) C2565_=_C3214( C2565 C3214 ) \nC2565_=_C3216( C2565 C3216 ) C2565_=_C3217( C2565 C3217 ) C2565_=_C3218( C2565 C3218 ) C2569_=_C2574( C2569 C2574 ) C2569_=_C2575( C2569 C2575 ) C2569_=_C2747( C2569 C2747 ) \nC2569_=_C2766( C2569 C2766 ) C2569_=_C2882( C2569 C2882 ) C2569_=_C2936( C2569 C2936 ) C2569_=_C3223( C2569 C3223 ) C2569_=_C3368( C2569 C3368 ) C2569_=_C3453( C2569 C3453 ) \nC2569_=_C3554( C2569 C3554 ) C2569_=_C3692( C2569 C3692 ) C2569_=_C3747( C2569 C3747 ) C2569_=_C3748( C2569 C3748 ) C2569_=_C3749( C2569 C3749 ) C2569_=_C3750( C2569 C3750 ) \nC2569_=_C3751( C2569 C3751 ) C2569_=_C3752( C2569 C3752 ) C2569_=_C3754( C2569 C3754 ) C2569_=_C3755( C2569 C3755 ) C2569_=_C3756( C2569 C3756 ) C2574_=_C2575( C2574 C2575 ) \nC2574_=_C2753( C2574 C2753 ) C2574_=_C2771( C2574 C2771 ) C2574_=_C2868( C2574 C2868 ) C2574_=_C2888( C2574 C2888 ) C2574_=_C2959( C2574 C2959 ) C2574_=_C3161( C2574 C3161 ) \nC2574_=_C3372( C2574 C3372 ) C2574_=_C3592( C2574 C3592 ) C2574_=_C3697( C2574 C3697 ) C2574_=_C3816( C2574 C3816 ) C2574_=_C3823( C2574 C3823 ) C2574_=_C3832( C2574 C3832 ) \nC2574_=_C3912( C2574 C3912 ) C2574_=_C3982( C2574 C3982 ) C2574_=_C4014( C2574 C4014 ) C2575_=_C2694( C2575 C2694 ) C2575_=_C2709( C2575 C2709 ) C2575_=_C2720( C2575 C2720 ) \nC2575_=_C2735( C2575 C2735 ) C2575_=_C2889( C2575 C2889 ) C2575_=_C2899( C2575 C2899 ) C2575_=_C3041( C2575 C3041 ) C2575_=_C3096( C2575 C3096 ) C2575_=_C3200( C2575 C3200 ) \nC2575_=_C3227( C2575 C3227 ) C2575_=_C3434( C2575 C3434 ) C2575_=_C3802( C2575 C3802 ) C2575_=_C3942( C2575 C3942 ) C2575_=_C3977( C2575 C3977 ) C2575_=_C4054( C2575 C4054 ) \nC2575_=_C4056( C2575 C4056 ) C2610_=_C2649( C2610 C2649 ) C2610_=_C2737( C2610 C2737 ) C2610_=_C2901( C2610 C2901 ) C2610_=_C3201( C2610 C3201 ) C2610_=_C3229( C2610 C3229 ) \nC2610_=_C3330( C2610 C3330 ) C2610_=_C3602( C2610 C3602 ) C2610_=_C3765( C2610 C3765 ) C2610_=_C3872( C2610 C3872 ) C2610_=_C3903( C2610 C3903 ) C2610_=_C4025( C2610 C4025 ) \nC2610_=_C4076( C2610 C4076 ) C2610_=_C4088( C2610 C4088 ) C2610_=_C4096( C2610 C4096 ) C2610_=_C4097( C2610 C4097 ) C2610_=_C4098( C2610 C4098 ) C2610_=_C4099( C2610 C4099 ) \nC2610_=_C4100( C2610 C4100 ) C2635_=_C2643( C2635 C2643 ) C2635_=_C2649( C2635 C2649 ) C2635_=_C2775( C2635 C2775 ) C2635_=_C3154( C2635 C3154 ) C2635_=_C3206( C2635 C3206 ) \nC2635_=_C3207( C2635 C3207 ) C2635_=_C3208( C2635 C3208 ) C2635_=_C3209( C2635 C3209 ) C2635_=_C3210( C2635 C3210 ) C2635_=_C3212( C2635 C3212 ) C2635_=_C3214( C2635 C3214 ) \nC2635_=_C3216( C2635 C3216 ) C2635_=_C3217( C2635 C3217 ) C2635_=_C3218( C2635 C3218 ) C2643_=_C2649( C2643 C2649 ) C2643_=_C2690( C2643 C2690 ) C2643_=_C2782( C2643 C2782 ) \nC2643_=_C2988( C2643 C2988 ) C2643_=_C3141( C2643 C3141 ) C2643_=_C3236( C2643 C3236 ) C2643_=_C3501( C2643 C3501 ) C2643_=_C3703( C2643 C3703 ) C2643_=_C3758( C2643 C3758 ) \nC2643_=_C3830( C2643 C3830 ) C2643_=_C3846( C2643 C3846 ) C2643_=_C3847( C2643 C3847 ) C2643_=_C3848( C2643 C3848 ) C2643_=_C3849( C2643 C3849 ) C2643_=_C3850( C2643 C3850 ) \nC2643_=_C3851( C2643 C3851 ) C2643_=_C3853( C2643 C3853 ) C2643_=_C3854( C2643 C3854 ) C2643_=_C3855( C2643 C3855 ) C2649_=_C2737( C2649 C2737 ) C2649_=_C2901( C2649 C2901 ) \nC2649_=_C3201( C2649 C3201 ) C2649_=_C3229( C2649 C3229 ) C2649_=_C3330( C2649 C3330 ) C2649_=_C3602( C2649 C3602 ) C2649_=_C3765( C2649 C3765 ) C2649_=_C3872( C2649 C3872 ) \nC2649_=_C3903( C2649 C3903 ) C2649_=_C4025( C2649 C4025 ) C2649_=_C4076( C2649 C4076 ) C2649_=_C4088( C2649 C4088 ) C2649_=_C4096( C2649 C4096 ) C2649_=_C4097( C2649 C4097 ) \nC2649_=_C4098( C2649 C4098 ) C2649_=_C4099( C2649 C4099 ) C2649_=_C4100( C2649 C4100 ) C2690_=_C2694( C2690 C2694 ) C2690_=_C2782( C2690 C2782 ) C2690_=_C2988( C2690 C2988 ) \nC2690_=_C3141( C2690 C3141 ) C2690_=_C3236( C2690 C3236 ) C2690_=_C3501( C2690 C3501 ) C2690_=_C3703( C2690 C3703 ) C2690_=_C3758( C2690 C3758 ) C2690_=_C3830( C2690 C3830 ) \nC2690_=_C3846( C2690 C3846 ) C2690_=_C3847( C2690 C3847 ) C2690_=_C3848( C2690 C3848 ) C2690_=_C3849( C2690 C3849 ) C2690_=_C3850( C2690 C3850 ) C2690_=_C3851( C2690 C3851 ) \nC2690_=_C3853( C2690 C3853 ) C2690_=_C3854( C2690 C3854 ) C2690_=_C3855( C2690 C3855 ) C2694_=_C2709( C2694 C2709 ) C2694_=_C2720( C2694 C2720 ) C2694_=_C2735( C2694 C2735 ) \nC2694_=_C2889( C2694 C2889 ) C2694_=_C2899( C2694 C2899 ) C2694_=_C3041( C2694 C3041 ) C2694_=_C3096( C2694 C3096 ) C2694_=_C3200( C2694 C3200 ) C2694_=_C3227( C2694 C3227 ) \nC2694_=_C3434( C2694 C3434 ) C2694_=_C3802( C2694 C3802 ) C2694_=_C3942( C2694 C3942 ) C2694_=_C3977( C2694 C3977 ) C2694_=_C4054( C2694 C4054 ) C2694_=_C4056( C2694 C4056 ) \nC2709_=_C2720( C2709 C2720 ) C2709_=_C2735( C2709 C2735 ) C2709_=_C2889( C2709 C2889 ) C2709_=_C2899( C2709 C2899 ) C2709_=_C3041( C2709 C3041 ) C2709_=_C3096( C2709 C3096 ) \nC2709_=_C3200( C2709 C3200 ) C2709_=_C3227( C2709 C3227 ) C2709_=_C3434( C2709 C3434 ) C2709_=_C3802( C2709 C3802 ) C2709_=_C3942( C2709 C3942 ) C2709_=_C3977( C2709 C3977 ) \nC2709_=_C4054( C2709 C4054 ) C2709_=_C4056( C2709 C4056 ) C2720_=_C2735( C2720 C2735 ) C2720_=_C2889( C2720 C2889 ) C2720_=_C2899( C2720 C2899 ) C2720_=_C3041( C2720 C3041 ) \nC2720_=_C3096( C2720 C3096 ) C2720_=_C3200( C2720 C3200 ) C2720_=_C3227( C2720 C3227 ) C2720_=_C3434( C2720 C3434 ) C2720_=_C3802( C2720 C3802 ) C2720_=_C3942( C2720 C3942 ) \nC2720_=_C3977( C2720 C3977 ) C2720_=_C4054( C2720 C4054 ) C2720_=_C4056( C2720 C4056 ) C2728_=_C2733( C2728 C2733 ) C2728_=_C2735( C2728 C2735 ) C2728_=_C2737( C2728 C2737 ) \nC2728_=_C2892( C2728 C2892 ) C2728_=_C2968( C2728 C2968 ) C2728_=_C3047( C2728 C3047 ) C2728_=_C3164( C2728 C3164 ) C2728_=_C3193( C2728 C3193 ) C2728_=_C3195( C2728 C3195 ) \nC2728_=_C3196( C2728 C3196 ) C2728_=_C3197( C2728 C3197 ) C2728_=_C3198( C2728 C3198 ) C2728_=_C3199( C2728 C3199 ) C2728_=_C3200( C2728 C3200 ) C2728_=_C3201( C2728 C3201 ) \nC2728_=_C3202( C2728 C3202 ) C2728_=_C3203( C2728 C3203 ) C2728_=_C3204( C2728 C3204 ) C2728_=_C3205( C2728 C3205 ) C2733_=_C2735(</w:t>
      </w:r>
    </w:p>
    <w:p>
      <w:pPr>
        <w:pStyle w:val="PreformattedText"/>
        <w:bidi w:val="0"/>
        <w:spacing w:before="0" w:after="0"/>
        <w:jc w:val="left"/>
        <w:rPr/>
      </w:pPr>
      <w:r>
        <w:rPr/>
        <w:t xml:space="preserve"> </w:t>
      </w:r>
      <w:r>
        <w:rPr/>
        <w:t>C2733 C2735 ) C2733_=_C2737( C2733 C2737 ) \nC2733_=_C2750( C2733 C2750 ) C2733_=_C3081( C2733 C3081 ) C2733_=_C3380( C2733 C3380 ) C2733_=_C3409( C2733 C3409 ) C2733_=_C3547( C2733 C3547 ) C2733_=_C3581( C2733 C3581 ) \nC2733_=_C3646( C2733 C3646 ) C2733_=_C3800( C2733 C3800 ) C2733_=_C3877( C2733 C3877 ) C2733_=_C3878( C2733 C3878 ) C2733_=_C3879( C2733 C3879 ) C2733_=_C3880( C2733 C3880 ) \nC2733_=_C3881( C2733 C3881 ) C2733_=_C3882( C2733 C3882 ) C2733_=_C3883( C2733 C3883 ) C2735_=_C2737( C2735 C2737 ) C2735_=_C2889( C2735 C2889 ) C2735_=_C2899( C2735 C2899 ) \nC2735_=_C3041( C2735 C3041 ) C2735_=_C3096( C2735 C3096 ) C2735_=_C3200( C2735 C3200 ) C2735_=_C3227( C2735 C3227 ) C2735_=_C3434( C2735 C3434 ) C2735_=_C3802( C2735 C3802 ) \nC2735_=_C3942( C2735 C3942 ) C2735_=_C3977( C2735 C3977 ) C2735_=_C4054( C2735 C4054 ) C2735_=_C4056( C2735 C4056 ) C2737_=_C2901( C2737 C2901 ) C2737_=_C3201( C2737 C3201 ) \nC2737_=_C3229( C2737 C3229 ) C2737_=_C3330( C2737 C3330 ) C2737_=_C3602( C2737 C3602 ) C2737_=_C3765( C2737 C3765 ) C2737_=_C3872( C2737 C3872 ) C2737_=_C3903( C2737 C3903 ) \nC2737_=_C4025( C2737 C4025 ) C2737_=_C4076( C2737 C4076 ) C2737_=_C4088( C2737 C4088 ) C2737_=_C4096( C2737 C4096 ) C2737_=_C4097( C2737 C4097 ) C2737_=_C4098( C2737 C4098 ) \nC2737_=_C4099( C2737 C4099 ) C2737_=_C4100( C2737 C4100 ) C2746_=_C2747( C2746 C2747 ) C2746_=_C2750( C2746 C2750 ) C2746_=_C2753( C2746 C2753 ) C2746_=_C2755( C2746 C2755 ) \nC2746_=_C2954( C2746 C2954 ) C2746_=_C3079( C2746 C3079 ) C2746_=_C3278( C2746 C3278 ) C2746_=_C3322( C2746 C3322 ) C2746_=_C3452( C2746 C3452 ) C2746_=_C3643( C2746 C3643 ) \nC2746_=_C3717( C2746 C3717 ) C2746_=_C3718( C2746 C3718 ) C2746_=_C3719( C2746 C3719 ) C2746_=_C3720( C2746 C3720 ) C2746_=_C3721( C2746 C3721 ) C2746_=_C3722( C2746 C3722 ) \nC2746_=_C3724( C2746 C3724 ) C2746_=_C3726( C2746 C3726 ) C2746_=_C3727( C2746 C3727 ) C2747_=_C2750( C2747 C2750 ) C2747_=_C2753( C2747 C2753 ) C2747_=_C2755( C2747 C2755 ) \nC2747_=_C2766( C2747 C2766 ) C2747_=_C2882( C2747 C2882 ) C2747_=_C2936( C2747 C2936 ) C2747_=_C3223( C2747 C3223 ) C2747_=_C3368( C2747 C3368 ) C2747_=_C3453( C2747 C3453 ) \nC2747_=_C3554( C2747 C3554 ) C2747_=_C3692( C2747 C3692 ) C2747_=_C3747( C2747 C3747 ) C2747_=_C3748( C2747 C3748 ) C2747_=_C3749( C2747 C3749 ) C2747_=_C3750( C2747 C3750 ) \nC2747_=_C3751( C2747 C3751 ) C2747_=_C3752( C2747 C3752 ) C2747_=_C3754( C2747 C3754 ) C2747_=_C3755( C2747 C3755 ) C2747_=_C3756( C2747 C3756 ) C2750_=_C2753( C2750 C2753 ) \nC2750_=_C2755( C2750 C2755 ) C2750_=_C3081( C2750 C3081 ) C2750_=_C3380( C2750 C3380 ) C2750_=_C3409( C2750 C3409 ) C2750_=_C3547( C2750 C3547 ) C2750_=_C3581( C2750 C3581 ) \nC2750_=_C3646( C2750 C3646 ) C2750_=_C3800( C2750 C3800 ) C2750_=_C3877( C2750 C3877 ) C2750_=_C3878( C2750 C3878 ) C2750_=_C3879( C2750 C3879 ) C2750_=_C3880( C2750 C3880 ) \nC2750_=_C3881( C2750 C3881 ) C2750_=_C3882( C2750 C3882 ) C2750_=_C3883( C2750 C3883 ) C2753_=_C2755( C2753 C2755 ) C2753_=_C2771( C2753 C2771 ) C2753_=_C2868( C2753 C2868 ) \nC2753_=_C2888( C2753 C2888 ) C2753_=_C2959( C2753 C2959 ) C2753_=_C3161( C2753 C3161 ) C2753_=_C3372( C2753 C3372 ) C2753_=_C3592( C2753 C3592 ) C2753_=_C3697( C2753 C3697 ) \nC2753_=_C3816( C2753 C3816 ) C2753_=_C3823( C2753 C3823 ) C2753_=_C3832( C2753 C3832 ) C2753_=_C3912( C2753 C3912 ) C2753_=_C3982( C2753 C3982 ) C2753_=_C4014( C2753 C4014 ) \nC2755_=_C2808( C2755 C2808 ) C2755_=_C2960( C2755 C2960 ) C2755_=_C3740( C2755 C3740 ) C2755_=_C3817( C2755 C3817 ) C2755_=_C3825( C2755 C3825 ) C2755_=_C3833( C2755 C3833 ) \nC2755_=_C3889( C2755 C3889 ) C2755_=_C4020( C2755 C4020 ) C2755_=_C4028( C2755 C4028 ) C2755_=_C4029( C2755 C4029 ) C2755_=_C4030( C2755 C4030 ) C2755_=_C4031( C2755 C4031 ) \nC2755_=_C4032( C2755 C4032 ) C2766_=_C2771( C2766 C2771 ) C2766_=_C2882( C2766 C2882 ) C2766_=_C2936( C2766 C2936 ) C2766_=_C3223( C2766 C3223 ) C2766_=_C3368( C2766 C3368 ) \nC2766_=_C3453( C2766 C3453 ) C2766_=_C3554( C2766 C3554 ) C2766_=_C3692( C2766 C3692 ) C2766_=_C3747( C2766 C3747 ) C2766_=_C3748( C2766 C3748 ) C2766_=_C3749( C2766 C3749 ) \nC2766_=_C3750( C2766 C3750 ) C2766_=_C3751( C2766 C3751 ) C2766_=_C3752( C2766 C3752 ) C2766_=_C3754( C2766 C3754 ) C2766_=_C3755( C2766 C3755 ) C2766_=_C3756( C2766 C3756 ) \nC2771_=_C2868( C2771 C2868 ) C2771_=_C2888( C2771 C2888 ) C2771_=_C2959( C2771 C2959 ) C2771_=_C3161( C2771 C3161 ) C2771_=_C3372( C2771 C3372 ) C2771_=_C3592( C2771 C3592 ) \nC2771_=_C3697( C2771 C3697 ) C2771_=_C3816( C2771 C3816 ) C2771_=_C3823( C2771 C3823 ) C2771_=_C3832( C2771 C3832 ) C2771_=_C3912( C2771 C3912 ) C2771_=_C3982( C2771 C3982 ) \nC2771_=_C4014( C2771 C4014 ) C2775_=_C2782( C2775 C2782 ) C2775_=_C3154( C2775 C3154 ) C2775_=_C3206( C2775 C3206 ) C2775_=_C3207( C2775 C3207 ) C2775_=_C3208( C2775 C3208 ) \nC2775_=_C3209( C2775 C3209 ) C2775_=_C3210( C2775 C3210 ) C2775_=_C3212( C2775 C3212 ) C2775_=_C3214( C2775 C3214 ) C2775_=_C3216( C2775 C3216 ) C2775_=_C3217( C2775 C3217 ) \nC2775_=_C3218( C2775 C3218 ) C2782_=_C2988( C2782 C2988 ) C2782_=_C3141( C2782 C3141 ) C2782_=_C3236( C2782 C3236 ) C2782_=_C3501( C2782 C3501 ) C2782_=_C3703( C2782 C3703 ) \nC2782_=_C3758( C2782 C3758 ) C2782_=_C3830( C2782 C3830 ) C2782_=_C3846( C2782 C3846 ) C2782_=_C3847( C2782 C3847 ) C2782_=_C3848( C2782 C3848 ) C2782_=_C3849( C2782 C3849 ) \nC2782_=_C3850( C2782 C3850 ) C2782_=_C3851( C2782 C3851 ) C2782_=_C3853( C2782 C3853 ) C2782_=_C3854( C2782 C3854 ) C2782_=_C3855( C2782 C3855 ) C2808_=_C2960( C2808 C2960 ) \nC2808_=_C3740( C2808 C3740 ) C2808_=_C3817( C2808 C3817 ) C2808_=_C3825( C2808 C3825 ) C2808_=_C3833( C2808 C3833 ) C2808_=_C3889( C2808 C3889 ) C2808_=_C4020( C2808 C4020 ) \nC2808_=_C4028( C2808 C4028 ) C2808_=_C4029( C2808 C4029 ) C2808_=_C4030( C2808 C4030 ) C2808_=_C4031( C2808 C4031 ) C2808_=_C4032( C2808 C4032 ) C2868_=_C2888( C2868 C2888 ) \nC2868_=_C2959( C2868 C2959 ) C2868_=_C3161( C2868 C3161 ) C2868_=_C3372( C2868 C3372 ) C2868_=_C3592( C2868 C3592 ) C2868_=_C3697( C2868 C3697 ) C2868_=_C3816( C2868 C3816 ) \nC2868_=_C3823( C2868 C3823 ) C2868_=_C3832( C2868 C3832 ) C2868_=_C3912( C2868 C3912 ) C2868_=_C3982( C2868 C3982 ) C2868_=_C4014( C2868 C4014 ) C2882_=_C2888( C2882 C2888 ) \nC2882_=_C2889( C2882 C2889 ) C2882_=_C2936( C2882 C2936 ) C2882_=_C3223( C2882 C3223 ) C2882_=_C3368( C2882 C3368 ) C2882_=_C3453( C2882 C3453 ) C2882_=_C3554( C2882 C3554 ) \nC2882_=_C3692( C2882 C3692 ) C2882_=_C3747( C2882 C3747 ) C2882_=_C3748( C2882 C3748 ) C2882_=_C3749( C2882 C3749 ) C2882_=_C3750( C2882 C3750 ) C2882_=_C3751( C2882 C3751 ) \nC2882_=_C3752( C2882 C3752 ) C2882_=_C3754( C2882 C3754 ) C2882_=_C3755( C2882 C3755 ) C2882_=_C3756( C2882 C3756 ) C2888_=_C2889( C2888 C2889 ) C2888_=_C2959( C2888 C2959 ) \nC2888_=_C3161( C2888 C3161 ) C2888_=_C3372( C2888 C3372 ) C2888_=_C3592( C2888 C3592 ) C2888_=_C3697( C2888 C3697 ) C2888_=_C3816( C2888 C3816 ) C2888_=_C3823( C2888 C3823 ) \nC2888_=_C3832( C2888 C3832 ) C2888_=_C3912( C2888 C3912 ) C2888_=_C3982( C2888 C3982 ) C2888_=_C4014( C2888 C4014 ) C2889_=_C2899( C2889 C2899 ) C2889_=_C3041( C2889 C3041 ) \nC2889_=_C3096( C2889 C3096 ) C2889_=_C3200( C2889 C3200 ) C2889_=_C3227( C2889 C3227 ) C2889_=_C3434( C2889 C3434 ) C2889_=_C3802( C2889 C3802 ) C2889_=_C3942( C2889 C3942 ) \nC2889_=_C3977( C2889 C3977 ) C2889_=_C4054( C2889 C4054 ) C2889_=_C4056( C2889 C4056 ) C2892_=_C2899( C2892 C2899 ) C2892_=_C2901( C2892 C2901 ) C2892_=_C2968( C2892 C2968 ) \nC2892_=_C3047( C2892 C3047 ) C2892_=_C3164( C2892 C3164 ) C2892_=_C3193( C2892 C3193 ) C2892_=_C3195( C2892 C3195 ) C2892_=_C3196( C2892 C3196 ) C2892_=_C3197( C2892 C3197 ) \nC2892_=_C3198( C2892 C3198 ) C2892_=_C3199( C2892 C3199 ) C2892_=_C3200( C2892 C3200 ) C2892_=_C3201( C2892 C3201 ) C2892_=_C3202( C2892 C3202 ) C2892_=_C3203( C2892 C3203 ) \nC2892_=_C3204( C2892 C3204 ) C2892_=_C3205( C2892 C3205 ) C2899_=_C2901( C2899 C2901 ) C2899_=_C3041( C2899 C3041 ) C2899_=_C3096( C2899 C3096 ) C2899_=_C3200( C2899 C3200 ) \nC2899_=_C3227( C2899 C3227 ) C2899_=_C3434( C2899 C3434 ) C2899_=_C3802( C2899 C3802 ) C2899_=_C3942( C2899 C3942 ) C2899_=_C3977( C2899 C3977 ) C2899_=_C4054( C2899 C4054 ) \nC2899_=_C4056( C2899 C4056 ) C2901_=_C3201( C2901 C3201 ) C2901_=_C3229( C2901 C3229 ) C2901_=_C3330( C2901 C3330 ) C2901_=_C3602( C2901 C3602 ) C2901_=_C3765( C2901 C3765 ) \nC2901_=_C3872( C2901 C3872 ) C2901_=_C3903( C2901 C3903 ) C2901_=_C4025( C2901 C4025 ) C2901_=_C4076( C2901 C4076 ) C2901_=_C4088( C2901 C4088 ) C2901_=_C4096( C2901 C4096 ) \nC2901_=_C4097( C2901 C4097 ) C2901_=_C4098( C2901 C4098 ) C2901_=_C4099( C2901 C4099 ) C2901_=_C4100( C2901 C4100 ) C2908_=_C3049( C2908 C3049 ) C2908_=_C3165( C2908 C3165 ) \nC2908_=_C3307( C2908 C3307 ) C2908_=_C3308( C2908 C3308 ) C2908_=_C3309( C2908 C3309 ) C2908_=_C3310( C2908 C3310 ) C2908_=_C3313( C2908 C3313 ) C2908_=_C3314( C2908 C3314 ) \nC2908_=_C3315( C2908 C3315 ) C2908_=_C3316( C2908 C3316 ) C2908_=_C3317( C2908 C3317 ) C2908_=_C3318( C2908 C3318 ) C2936_=_C3223( C2936 C3223 ) C2936_=_C3368( C2936 C3368 ) \nC2936_=_C3453( C2936 C3453 ) C2936_=_C3554( C2936 C3554 ) C2936_=_C3692( C2936 C3692 ) C2936_=_C3747( C2936 C3747 ) C2936_=_C3748( C2936 C3748 ) C2936_=_C3749( C2936 C3749 ) \nC2936_=_C3750( C2936 C3750 ) C2936_=_C3751( C2936 C3751 ) C2936_=_C3752( C2936 C3752 ) C2936_=_C3754( C2936 C3754 ) C2936_=_C3755( C2936 C3755 ) C2936_=_C3756( C2936 C3756 ) \nC2954_=_C2959( C2954 C2959 ) C2954_=_C2960( C2954 C2960 ) C2954_=_C3079( C2954 C3079 ) C2954_=_C3278( C2954 C3278 ) C2954_=_C3322( C2954 C3322 ) C2954_=_C3452( C2954 C3452 ) \nC2954_=_C3643( C2954 C3643 ) C2954_=_C3717( C2954 C3717 ) C2954_=_C3718( C2954 C3718 ) C2954_=_C3719( C2954 C3719 ) C2954_=_C3720( C2954 C3720 ) C2954_=_C3721( C2954 C3721 ) \nC2954_=_C3722( C2954 C3722 ) C2954_=_C3724( C2954 C3724 ) C2954_=_C3726( C2954 C3726 ) C2954_=_C3727( C2954 C3727 ) C2959_=_C2960( C2959 C2960 ) C2959_=_C3161( C2959 C3161 ) \nC2959_=_C3372(</w:t>
      </w:r>
    </w:p>
    <w:p>
      <w:pPr>
        <w:pStyle w:val="PreformattedText"/>
        <w:bidi w:val="0"/>
        <w:spacing w:before="0" w:after="0"/>
        <w:jc w:val="left"/>
        <w:rPr/>
      </w:pPr>
      <w:r>
        <w:rPr/>
        <w:t xml:space="preserve"> </w:t>
      </w:r>
      <w:r>
        <w:rPr/>
        <w:t>C2959 C3372 ) C2959_=_C3592( C2959 C3592 ) C2959_=_C3697( C2959 C3697 ) C2959_=_C3816( C2959 C3816 ) C2959_=_C3823( C2959 C3823 ) C2959_=_C3832( C2959 C3832 ) \nC2959_=_C3912( C2959 C3912 ) C2959_=_C3982( C2959 C3982 ) C2959_=_C4014( C2959 C4014 ) C2960_=_C3740( C2960 C3740 ) C2960_=_C3817( C2960 C3817 ) C2960_=_C3825( C2960 C3825 ) \nC2960_=_C3833( C2960 C3833 ) C2960_=_C3889( C2960 C3889 ) C2960_=_C4020( C2960 C4020 ) C2960_=_C4028( C2960 C4028 ) C2960_=_C4029( C2960 C4029 ) C2960_=_C4030( C2960 C4030 ) \nC2960_=_C4031( C2960 C4031 ) C2960_=_C4032( C2960 C4032 ) C2968_=_C3047( C2968 C3047 ) C2968_=_C3164( C2968 C3164 ) C2968_=_C3193( C2968 C3193 ) C2968_=_C3195( C2968 C3195 ) \nC2968_=_C3196( C2968 C3196 ) C2968_=_C3197( C2968 C3197 ) C2968_=_C3198( C2968 C3198 ) C2968_=_C3199( C2968 C3199 ) C2968_=_C3200( C2968 C3200 ) C2968_=_C3201( C2968 C3201 ) \nC2968_=_C3202( C2968 C3202 ) C2968_=_C3203( C2968 C3203 ) C2968_=_C3204( C2968 C3204 ) C2968_=_C3205( C2968 C3205 ) C2988_=_C3141( C2988 C3141 ) C2988_=_C3236( C2988 C3236 ) \nC2988_=_C3501( C2988 C3501 ) C2988_=_C3703( C2988 C3703 ) C2988_=_C3758( C2988 C3758 ) C2988_=_C3830( C2988 C3830 ) C2988_=_C3846( C2988 C3846 ) C2988_=_C3847( C2988 C3847 ) \nC2988_=_C3848( C2988 C3848 ) C2988_=_C3849( C2988 C3849 ) C2988_=_C3850( C2988 C3850 ) C2988_=_C3851( C2988 C3851 ) C2988_=_C3853( C2988 C3853 ) C2988_=_C3854( C2988 C3854 ) \nC2988_=_C3855( C2988 C3855 ) C3041_=_C3096( C3041 C3096 ) C3041_=_C3200( C3041 C3200 ) C3041_=_C3227( C3041 C3227 ) C3041_=_C3434( C3041 C3434 ) C3041_=_C3802( C3041 C3802 ) \nC3041_=_C3942( C3041 C3942 ) C3041_=_C3977( C3041 C3977 ) C3041_=_C4054( C3041 C4054 ) C3041_=_C4056( C3041 C4056 ) C3047_=_C3049( C3047 C3049 ) C3047_=_C3164( C3047 C3164 ) \nC3047_=_C3193( C3047 C3193 ) C3047_=_C3195( C3047 C3195 ) C3047_=_C3196( C3047 C3196 ) C3047_=_C3197( C3047 C3197 ) C3047_=_C3198( C3047 C3198 ) C3047_=_C3199( C3047 C3199 ) \nC3047_=_C3200( C3047 C3200 ) C3047_=_C3201( C3047 C3201 ) C3047_=_C3202( C3047 C3202 ) C3047_=_C3203( C3047 C3203 ) C3047_=_C3204( C3047 C3204 ) C3047_=_C3205( C3047 C3205 ) \nC3049_=_C3165( C3049 C3165 ) C3049_=_C3307( C3049 C3307 ) C3049_=_C3308( C3049 C3308 ) C3049_=_C3309( C3049 C3309 ) C3049_=_C3310( C3049 C3310 ) C3049_=_C3313( C3049 C3313 ) \nC3049_=_C3314( C3049 C3314 ) C3049_=_C3315( C3049 C3315 ) C3049_=_C3316( C3049 C3316 ) C3049_=_C3317( C3049 C3317 ) C3049_=_C3318( C3049 C3318 ) C3079_=_C3081( C3079 C3081 ) \nC3079_=_C3278( C3079 C3278 ) C3079_=_C3322( C3079 C3322 ) C3079_=_C3452( C3079 C3452 ) C3079_=_C3643( C3079 C3643 ) C3079_=_C3717( C3079 C3717 ) C3079_=_C3718( C3079 C3718 ) \nC3079_=_C3719( C3079 C3719 ) C3079_=_C3720( C3079 C3720 ) C3079_=_C3721( C3079 C3721 ) C3079_=_C3722( C3079 C3722 ) C3079_=_C3724( C3079 C3724 ) C3079_=_C3726( C3079 C3726 ) \nC3079_=_C3727( C3079 C3727 ) C3081_=_C3380( C3081 C3380 ) C3081_=_C3409( C3081 C3409 ) C3081_=_C3547( C3081 C3547 ) C3081_=_C3581( C3081 C3581 ) C3081_=_C3646( C3081 C3646 ) \nC3081_=_C3800( C3081 C3800 ) C3081_=_C3877( C3081 C3877 ) C3081_=_C3878( C3081 C3878 ) C3081_=_C3879( C3081 C3879 ) C3081_=_C3880( C3081 C3880 ) C3081_=_C3881( C3081 C3881 ) \nC3081_=_C3882( C3081 C3882 ) C3081_=_C3883( C3081 C3883 ) C3096_=_C3200( C3096 C3200 ) C3096_=_C3227( C3096 C3227 ) C3096_=_C3434( C3096 C3434 ) C3096_=_C3802( C3096 C3802 ) \nC3096_=_C3942( C3096 C3942 ) C3096_=_C3977( C3096 C3977 ) C3096_=_C4054( C3096 C4054 ) C3096_=_C4056( C3096 C4056 ) C3141_=_C3236( C3141 C3236 ) C3141_=_C3501( C3141 C3501 ) \nC3141_=_C3703( C3141 C3703 ) C3141_=_C3758( C3141 C3758 ) C3141_=_C3830( C3141 C3830 ) C3141_=_C3846( C3141 C3846 ) C3141_=_C3847( C3141 C3847 ) C3141_=_C3848( C3141 C3848 ) \nC3141_=_C3849( C3141 C3849 ) C3141_=_C3850( C3141 C3850 ) C3141_=_C3851( C3141 C3851 ) C3141_=_C3853( C3141 C3853 ) C3141_=_C3854( C3141 C3854 ) C3141_=_C3855( C3141 C3855 ) \nC3154_=_C3161( C3154 C3161 ) C3154_=_C3206( C3154 C3206 ) C3154_=_C3207( C3154 C3207 ) C3154_=_C3208( C3154 C3208 ) C3154_=_C3209( C3154 C3209 ) C3154_=_C3210( C3154 C3210 ) \nC3154_=_C3212( C3154 C3212 ) C3154_=_C3214( C3154 C3214 ) C3154_=_C3216( C3154 C3216 ) C3154_=_C3217( C3154 C3217 ) C3154_=_C3218( C3154 C3218 ) C3161_=_C3372( C3161 C3372 ) \nC3161_=_C3592( C3161 C3592 ) C3161_=_C3697( C3161 C3697 ) C3161_=_C3816( C3161 C3816 ) C3161_=_C3823( C3161 C3823 ) C3161_=_C3832( C3161 C3832 ) C3161_=_C3912( C3161 C3912 ) \nC3161_=_C3982( C3161 C3982 ) C3161_=_C4014( C3161 C4014 ) C3164_=_C3165( C3164 C3165 ) C3164_=_C3193( C3164 C3193 ) C3164_=_C3195( C3164 C3195 ) C3164_=_C3196( C3164 C3196 ) \nC3164_=_C3197( C3164 C3197 ) C3164_=_C3198( C3164 C3198 ) C3164_=_C3199( C3164 C3199 ) C3164_=_C3200( C3164 C3200 ) C3164_=_C3201( C3164 C3201 ) C3164_=_C3202( C3164 C3202 ) \nC3164_=_C3203( C3164 C3203 ) C3164_=_C3204( C3164 C3204 ) C3164_=_C3205( C3164 C3205 ) C3165_=_C3307( C3165 C3307 ) C3165_=_C3308( C3165 C3308 ) C3165_=_C3309( C3165 C3309 ) \nC3165_=_C3310( C3165 C3310 ) C3165_=_C3313( C3165 C3313 ) C3165_=_C3314( C3165 C3314 ) C3165_=_C3315( C3165 C3315 ) C3165_=_C3316( C3165 C3316 ) C3165_=_C3317( C3165 C3317 ) \nC3165_=_C3318( C3165 C3318 ) C3193_=_C3195( C3193 C3195 ) C3193_=_C3196( C3193 C3196 ) C3193_=_C3197( C3193 C3197 ) C3193_=_C3198( C3193 C3198 ) C3193_=_C3199( C3193 C3199 ) \nC3193_=_C3200( C3193 C3200 ) C3193_=_C3201( C3193 C3201 ) C3193_=_C3202( C3193 C3202 ) C3193_=_C3203( C3193 C3203 ) C3193_=_C3204( C3193 C3204 ) C3193_=_C3205( C3193 C3205 ) \nC3193_=_C3223( C3193 C3223 ) C3193_=_C3227( C3193 C3227 ) C3193_=_C3229( C3193 C3229 ) C3195_=_C3196( C3195 C3196 ) C3195_=_C3197( C3195 C3197 ) C3195_=_C3198( C3195 C3198 ) \nC3195_=_C3199( C3195 C3199 ) C3195_=_C3200( C3195 C3200 ) C3195_=_C3201( C3195 C3201 ) C3195_=_C3202( C3195 C3202 ) C3195_=_C3203( C3195 C3203 ) C3195_=_C3204( C3195 C3204 ) \nC3195_=_C3205( C3195 C3205 ) C3195_=_C3307( C3195 C3307 ) C3195_=_C3434( C3195 C3434 ) C3196_=_C3197( C3196 C3197 ) C3196_=_C3198( C3196 C3198 ) C3196_=_C3199( C3196 C3199 ) \nC3196_=_C3200( C3196 C3200 ) C3196_=_C3201( C3196 C3201 ) C3196_=_C3202( C3196 C3202 ) C3196_=_C3203( C3196 C3203 ) C3196_=_C3204( C3196 C3204 ) C3196_=_C3205( C3196 C3205 ) \nC3196_=_C3208( C3196 C3208 ) C3196_=_C3309( C3196 C3309 ) C3196_=_C3581( C3196 C3581 ) C3197_=_C3198( C3197 C3198 ) C3197_=_C3199( C3197 C3199 ) C3197_=_C3200( C3197 C3200 ) \nC3197_=_C3201( C3197 C3201 ) C3197_=_C3202( C3197 C3202 ) C3197_=_C3203( C3197 C3203 ) C3197_=_C3204( C3197 C3204 ) C3197_=_C3205( C3197 C3205 ) C3197_=_C3314( C3197 C3314 ) \nC3197_=_C3878( C3197 C3878 ) C3198_=_C3199( C3198 C3199 ) C3198_=_C3200( C3198 C3200 ) C3198_=_C3201( C3198 C3201 ) C3198_=_C3202( C3198 C3202 ) C3198_=_C3203( C3198 C3203 ) \nC3198_=_C3204( C3198 C3204 ) C3198_=_C3205( C3198 C3205 ) C3198_=_C3315( C3198 C3315 ) C3198_=_C3977( C3198 C3977 ) C3199_=_C3200( C3199 C3200 ) C3199_=_C3201( C3199 C3201 ) \nC3199_=_C3202( C3199 C3202 ) C3199_=_C3203( C3199 C3203 ) C3199_=_C3204( C3199 C3204 ) C3199_=_C3205( C3199 C3205 ) C3200_=_C3201( C3200 C3201 ) C3200_=_C3202( C3200 C3202 ) \nC3200_=_C3203( C3200 C3203 ) C3200_=_C3204( C3200 C3204 ) C3200_=_C3205( C3200 C3205 ) C3200_=_C3227( C3200 C3227 ) C3200_=_C3434( C3200 C3434 ) C3200_=_C3802( C3200 C3802 ) \nC3200_=_C3942( C3200 C3942 ) C3200_=_C3977( C3200 C3977 ) C3200_=_C4054( C3200 C4054 ) C3200_=_C4056( C3200 C4056 ) C3201_=_C3202( C3201 C3202 ) C3201_=_C3203( C3201 C3203 ) \nC3201_=_C3204( C3201 C3204 ) C3201_=_C3205( C3201 C3205 ) C3201_=_C3229( C3201 C3229 ) C3201_=_C3330( C3201 C3330 ) C3201_=_C3602( C3201 C3602 ) C3201_=_C3765( C3201 C3765 ) \nC3201_=_C3872( C3201 C3872 ) C3201_=_C3903( C3201 C3903 ) C3201_=_C4025( C3201 C4025 ) C3201_=_C4076( C3201 C4076 ) C3201_=_C4088( C3201 C4088 ) C3201_=_C4096( C3201 C4096 ) \nC3201_=_C4097( C3201 C4097 ) C3201_=_C4098( C3201 C4098 ) C3201_=_C4099( C3201 C4099 ) C3201_=_C4100( C3201 C4100 ) C3202_=_C3203( C3202 C3203 ) C3202_=_C3204( C3202 C3204 ) \nC3202_=_C3205( C3202 C3205 ) C3202_=_C3318( C3202 C3318 ) C3203_=_C3204( C3203 C3204 ) C3203_=_C3205( C3203 C3205 ) C3204_=_C3205( C3204 C3205 ) C3205_=_C3727( C3205 C3727 ) \nC3205_=_C4056( C3205 C4056 ) C3205_=_C4100( C3205 C4100 ) C3206_=_C3207( C3206 C3207 ) C3206_=_C3208( C3206 C3208 ) C3206_=_C3209( C3206 C3209 ) C3206_=_C3210( C3206 C3210 ) \nC3206_=_C3212( C3206 C3212 ) C3206_=_C3214( C3206 C3214 ) C3206_=_C3216( C3206 C3216 ) C3206_=_C3217( C3206 C3217 ) C3206_=_C3218( C3206 C3218 ) C3207_=_C3208( C3207 C3208 ) \nC3207_=_C3209( C3207 C3209 ) C3207_=_C3210( C3207 C3210 ) C3207_=_C3212( C3207 C3212 ) C3207_=_C3214( C3207 C3214 ) C3207_=_C3216( C3207 C3216 ) C3207_=_C3217( C3207 C3217 ) \nC3207_=_C3218( C3207 C3218 ) C3207_=_C3547( C3207 C3547 ) C3208_=_C3209( C3208 C3209 ) C3208_=_C3210( C3208 C3210 ) C3208_=_C3212( C3208 C3212 ) C3208_=_C3214( C3208 C3214 ) \nC3208_=_C3216( C3208 C3216 ) C3208_=_C3217( C3208 C3217 ) C3208_=_C3218( C3208 C3218 ) C3208_=_C3309( C3208 C3309 ) C3208_=_C3581( C3208 C3581 ) C3209_=_C3210( C3209 C3210 ) \nC3209_=_C3212( C3209 C3212 ) C3209_=_C3214( C3209 C3214 ) C3209_=_C3216( C3209 C3216 ) C3209_=_C3217( C3209 C3217 ) C3209_=_C3218( C3209 C3218 ) C3209_=_C3758( C3209 C3758 ) \nC3209_=_C3765( C3209 C3765 ) C3210_=_C3212( C3210 C3212 ) C3210_=_C3214( C3210 C3214 ) C3210_=_C3216( C3210 C3216 ) C3210_=_C3217( C3210 C3217 ) C3210_=_C3218( C3210 C3218 ) \nC3210_=_C3800( C3210 C3800 ) C3210_=_C3802( C3210 C3802 ) C3212_=_C3214( C3212 C3214 ) C3212_=_C3216( C3212 C3216 ) C3212_=_C3217( C3212 C3217 ) C3212_=_C3218( C3212 C3218 ) \nC3212_=_C3846( C3212 C3846 ) C3212_=_C3872( C3212 C3872 ) C3214_=_C3216( C3214 C3216 ) C3214_=_C3217( C3214 C3217 ) C3214_=_C3218( C3214 C3218 ) C3214_=_C3755( C3214 C3755 ) \nC3214_=_C3849( C3214 C3849 ) C3214_=_C4020( C3214 C4020 ) C3214_=_C4025( C3214 C4025 ) C3216_=_C3217( C3216 C3217 ) C3216_=_C3218( C3216 C3218 ) C3216_=_C3882( C3216 C3882 ) \nC3217_=_C3218( C3217 C3218 ) C3217_=_C3853( C3217 C3853 ) C3217_=_C4098(</w:t>
      </w:r>
    </w:p>
    <w:p>
      <w:pPr>
        <w:pStyle w:val="PreformattedText"/>
        <w:bidi w:val="0"/>
        <w:spacing w:before="0" w:after="0"/>
        <w:jc w:val="left"/>
        <w:rPr/>
      </w:pPr>
      <w:r>
        <w:rPr/>
        <w:t xml:space="preserve"> </w:t>
      </w:r>
      <w:r>
        <w:rPr/>
        <w:t>C3217 C4098 ) C3218_=_C3855( C3218 C3855 ) C3218_=_C4099( C3218 C4099 ) C3223_=_C3227( C3223 C3227 ) \nC3223_=_C3229( C3223 C3229 ) C3223_=_C3368( C3223 C3368 ) C3223_=_C3453( C3223 C3453 ) C3223_=_C3554( C3223 C3554 ) C3223_=_C3692( C3223 C3692 ) C3223_=_C3747( C3223 C3747 ) \nC3223_=_C3748( C3223 C3748 ) C3223_=_C3749( C3223 C3749 ) C3223_=_C3750( C3223 C3750 ) C3223_=_C3751( C3223 C3751 ) C3223_=_C3752( C3223 C3752 ) C3223_=_C3754( C3223 C3754 ) \nC3223_=_C3755( C3223 C3755 ) C3223_=_C3756( C3223 C3756 ) C3227_=_C3229( C3227 C3229 ) C3227_=_C3434( C3227 C3434 ) C3227_=_C3802( C3227 C3802 ) C3227_=_C3942( C3227 C3942 ) \nC3227_=_C3977( C3227 C3977 ) C3227_=_C4054( C3227 C4054 ) C3227_=_C4056( C3227 C4056 ) C3229_=_C3330( C3229 C3330 ) C3229_=_C3602( C3229 C3602 ) C3229_=_C3765( C3229 C3765 ) \nC3229_=_C3872( C3229 C3872 ) C3229_=_C3903( C3229 C3903 ) C3229_=_C4025( C3229 C4025 ) C3229_=_C4076( C3229 C4076 ) C3229_=_C4088( C3229 C4088 ) C3229_=_C4096( C3229 C4096 ) \nC3229_=_C4097( C3229 C4097 ) C3229_=_C4098( C3229 C4098 ) C3229_=_C4099( C3229 C4099 ) C3229_=_C4100( C3229 C4100 ) C3236_=_C3501( C3236 C3501 ) C3236_=_C3703( C3236 C3703 ) \nC3236_=_C3758( C3236 C3758 ) C3236_=_C3830( C3236 C3830 ) C3236_=_C3846( C3236 C3846 ) C3236_=_C3847( C3236 C3847 ) C3236_=_C3848( C3236 C3848 ) C3236_=_C3849( C3236 C3849 ) \nC3236_=_C3850( C3236 C3850 ) C3236_=_C3851( C3236 C3851 ) C3236_=_C3853( C3236 C3853 ) C3236_=_C3854( C3236 C3854 ) C3236_=_C3855( C3236 C3855 ) C3278_=_C3322( C3278 C3322 ) \nC3278_=_C3452( C3278 C3452 ) C3278_=_C3643( C3278 C3643 ) C3278_=_C3717( C3278 C3717 ) C3278_=_C3718( C3278 C3718 ) C3278_=_C3719( C3278 C3719 ) C3278_=_C3720( C3278 C3720 ) \nC3278_=_C3721( C3278 C3721 ) C3278_=_C3722( C3278 C3722 ) C3278_=_C3724( C3278 C3724 ) C3278_=_C3726( C3278 C3726 ) C3278_=_C3727( C3278 C3727 ) C3307_=_C3308( C3307 C3308 ) \nC3307_=_C3309( C3307 C3309 ) C3307_=_C3310( C3307 C3310 ) C3307_=_C3313( C3307 C3313 ) C3307_=_C3314( C3307 C3314 ) C3307_=_C3315( C3307 C3315 ) C3307_=_C3316( C3307 C3316 ) \nC3307_=_C3317( C3307 C3317 ) C3307_=_C3318( C3307 C3318 ) C3307_=_C3434( C3307 C3434 ) C3308_=_C3309( C3308 C3309 ) C3308_=_C3310( C3308 C3310 ) C3308_=_C3313( C3308 C3313 ) \nC3308_=_C3314( C3308 C3314 ) C3308_=_C3315( C3308 C3315 ) C3308_=_C3316( C3308 C3316 ) C3308_=_C3317( C3308 C3317 ) C3308_=_C3318( C3308 C3318 ) C3308_=_C3452( C3308 C3452 ) \nC3308_=_C3453( C3308 C3453 ) C3309_=_C3310( C3309 C3310 ) C3309_=_C3313( C3309 C3313 ) C3309_=_C3314( C3309 C3314 ) C3309_=_C3315( C3309 C3315 ) C3309_=_C3316( C3309 C3316 ) \nC3309_=_C3317( C3309 C3317 ) C3309_=_C3318( C3309 C3318 ) C3309_=_C3581( C3309 C3581 ) C3310_=_C3313( C3310 C3313 ) C3310_=_C3314( C3310 C3314 ) C3310_=_C3315( C3310 C3315 ) \nC3310_=_C3316( C3310 C3316 ) C3310_=_C3317( C3310 C3317 ) C3310_=_C3318( C3310 C3318 ) C3313_=_C3314( C3313 C3314 ) C3313_=_C3315( C3313 C3315 ) C3313_=_C3316( C3313 C3316 ) \nC3313_=_C3317( C3313 C3317 ) C3313_=_C3318( C3313 C3318 ) C3313_=_C3718( C3313 C3718 ) C3313_=_C3747( C3313 C3747 ) C3314_=_C3315( C3314 C3315 ) C3314_=_C3316( C3314 C3316 ) \nC3314_=_C3317( C3314 C3317 ) C3314_=_C3318( C3314 C3318 ) C3314_=_C3878( C3314 C3878 ) C3315_=_C3316( C3315 C3316 ) C3315_=_C3317( C3315 C3317 ) C3315_=_C3318( C3315 C3318 ) \nC3315_=_C3977( C3315 C3977 ) C3316_=_C3317( C3316 C3317 ) C3316_=_C3318( C3316 C3318 ) C3316_=_C3722( C3316 C3722 ) C3316_=_C3752( C3316 C3752 ) C3317_=_C3318( C3317 C3318 ) \nC3317_=_C3724( C3317 C3724 ) C3317_=_C3754( C3317 C3754 ) C3322_=_C3330( C3322 C3330 ) C3322_=_C3452( C3322 C3452 ) C3322_=_C3643( C3322 C3643 ) C3322_=_C3717( C3322 C3717 ) \nC3322_=_C3718( C3322 C3718 ) C3322_=_C3719( C3322 C3719 ) C3322_=_C3720( C3322 C3720 ) C3322_=_C3721( C3322 C3721 ) C3322_=_C3722( C3322 C3722 ) C3322_=_C3724( C3322 C3724 ) \nC3322_=_C3726( C3322 C3726 ) C3322_=_C3727( C3322 C3727 ) C3330_=_C3602( C3330 C3602 ) C3330_=_C3765( C3330 C3765 ) C3330_=_C3872( C3330 C3872 ) C3330_=_C3903( C3330 C3903 ) \nC3330_=_C4025( C3330 C4025 ) C3330_=_C4076( C3330 C4076 ) C3330_=_C4088( C3330 C4088 ) C3330_=_C4096( C3330 C4096 ) C3330_=_C4097( C3330 C4097 ) C3330_=_C4098( C3330 C4098 ) \nC3330_=_C4099( C3330 C4099 ) C3330_=_C4100( C3330 C4100 ) C3368_=_C3372( C3368 C3372 ) C3368_=_C3453( C3368 C3453 ) C3368_=_C3554( C3368 C3554 ) C3368_=_C3692( C3368 C3692 ) \nC3368_=_C3747( C3368 C3747 ) C3368_=_C3748( C3368 C3748 ) C3368_=_C3749( C3368 C3749 ) C3368_=_C3750( C3368 C3750 ) C3368_=_C3751( C3368 C3751 ) C3368_=_C3752( C3368 C3752 ) \nC3368_=_C3754( C3368 C3754 ) C3368_=_C3755( C3368 C3755 ) C3368_=_C3756( C3368 C3756 ) C3372_=_C3592( C3372 C3592 ) C3372_=_C3697( C3372 C3697 ) C3372_=_C3816( C3372 C3816 ) \nC3372_=_C3823( C3372 C3823 ) C3372_=_C3832( C3372 C3832 ) C3372_=_C3912( C3372 C3912 ) C3372_=_C3982( C3372 C3982 ) C3372_=_C4014( C3372 C4014 ) C3380_=_C3409( C3380 C3409 ) \nC3380_=_C3547( C3380 C3547 ) C3380_=_C3581( C3380 C3581 ) C3380_=_C3646( C3380 C3646 ) C3380_=_C3800( C3380 C3800 ) C3380_=_C3877( C3380 C3877 ) C3380_=_C3878( C3380 C3878 ) \nC3380_=_C3879( C3380 C3879 ) C3380_=_C3880( C3380 C3880 ) C3380_=_C3881( C3380 C3881 ) C3380_=_C3882( C3380 C3882 ) C3380_=_C3883( C3380 C3883 ) C3409_=_C3547( C3409 C3547 ) \nC3409_=_C3581( C3409 C3581 ) C3409_=_C3646( C3409 C3646 ) C3409_=_C3800( C3409 C3800 ) C3409_=_C3877( C3409 C3877 ) C3409_=_C3878( C3409 C3878 ) C3409_=_C3879( C3409 C3879 ) \nC3409_=_C3880( C3409 C3880 ) C3409_=_C3881( C3409 C3881 ) C3409_=_C3882( C3409 C3882 ) C3409_=_C3883( C3409 C3883 ) C3434_=_C3802( C3434 C3802 ) C3434_=_C3942( C3434 C3942 ) \nC3434_=_C3977( C3434 C3977 ) C3434_=_C4054( C3434 C4054 ) C3434_=_C4056( C3434 C4056 ) C3452_=_C3453( C3452 C3453 ) C3452_=_C3643( C3452 C3643 ) C3452_=_C3717( C3452 C3717 ) \nC3452_=_C3718( C3452 C3718 ) C3452_=_C3719( C3452 C3719 ) C3452_=_C3720( C3452 C3720 ) C3452_=_C3721( C3452 C3721 ) C3452_=_C3722( C3452 C3722 ) C3452_=_C3724( C3452 C3724 ) \nC3452_=_C3726( C3452 C3726 ) C3452_=_C3727( C3452 C3727 ) C3453_=_C3554( C3453 C3554 ) C3453_=_C3692( C3453 C3692 ) C3453_=_C3747( C3453 C3747 ) C3453_=_C3748( C3453 C3748 ) \nC3453_=_C3749( C3453 C3749 ) C3453_=_C3750( C3453 C3750 ) C3453_=_C3751( C3453 C3751 ) C3453_=_C3752( C3453 C3752 ) C3453_=_C3754( C3453 C3754 ) C3453_=_C3755( C3453 C3755 ) \nC3453_=_C3756( C3453 C3756 ) C3501_=_C3703( C3501 C3703 ) C3501_=_C3758( C3501 C3758 ) C3501_=_C3830( C3501 C3830 ) C3501_=_C3846( C3501 C3846 ) C3501_=_C3847( C3501 C3847 ) \nC3501_=_C3848( C3501 C3848 ) C3501_=_C3849( C3501 C3849 ) C3501_=_C3850( C3501 C3850 ) C3501_=_C3851( C3501 C3851 ) C3501_=_C3853( C3501 C3853 ) C3501_=_C3854( C3501 C3854 ) \nC3501_=_C3855( C3501 C3855 ) C3547_=_C3581( C3547 C3581 ) C3547_=_C3646( C3547 C3646 ) C3547_=_C3800( C3547 C3800 ) C3547_=_C3877( C3547 C3877 ) C3547_=_C3878( C3547 C3878 ) \nC3547_=_C3879( C3547 C3879 ) C3547_=_C3880( C3547 C3880 ) C3547_=_C3881( C3547 C3881 ) C3547_=_C3882( C3547 C3882 ) C3547_=_C3883( C3547 C3883 ) C3554_=_C3692( C3554 C3692 ) \nC3554_=_C3747( C3554 C3747 ) C3554_=_C3748( C3554 C3748 ) C3554_=_C3749( C3554 C3749 ) C3554_=_C3750( C3554 C3750 ) C3554_=_C3751( C3554 C3751 ) C3554_=_C3752( C3554 C3752 ) \nC3554_=_C3754( C3554 C3754 ) C3554_=_C3755( C3554 C3755 ) C3554_=_C3756( C3554 C3756 ) C3581_=_C3646( C3581 C3646 ) C3581_=_C3800( C3581 C3800 ) C3581_=_C3877( C3581 C3877 ) \nC3581_=_C3878( C3581 C3878 ) C3581_=_C3879( C3581 C3879 ) C3581_=_C3880( C3581 C3880 ) C3581_=_C3881( C3581 C3881 ) C3581_=_C3882( C3581 C3882 ) C3581_=_C3883( C3581 C3883 ) \nC3592_=_C3697( C3592 C3697 ) C3592_=_C3816( C3592 C3816 ) C3592_=_C3823( C3592 C3823 ) C3592_=_C3832( C3592 C3832 ) C3592_=_C3912( C3592 C3912 ) C3592_=_C3982( C3592 C3982 ) \nC3592_=_C4014( C3592 C4014 ) C3602_=_C3765( C3602 C3765 ) C3602_=_C3872( C3602 C3872 ) C3602_=_C3903( C3602 C3903 ) C3602_=_C4025( C3602 C4025 ) C3602_=_C4076( C3602 C4076 ) \nC3602_=_C4088( C3602 C4088 ) C3602_=_C4096( C3602 C4096 ) C3602_=_C4097( C3602 C4097 ) C3602_=_C4098( C3602 C4098 ) C3602_=_C4099( C3602 C4099 ) C3602_=_C4100( C3602 C4100 ) \nC3643_=_C3646( C3643 C3646 ) C3643_=_C3717( C3643 C3717 ) C3643_=_C3718( C3643 C3718 ) C3643_=_C3719( C3643 C3719 ) C3643_=_C3720( C3643 C3720 ) C3643_=_C3721( C3643 C3721 ) \nC3643_=_C3722( C3643 C3722 ) C3643_=_C3724( C3643 C3724 ) C3643_=_C3726( C3643 C3726 ) C3643_=_C3727( C3643 C3727 ) C3646_=_C3800( C3646 C3800 ) C3646_=_C3877( C3646 C3877 ) \nC3646_=_C3878( C3646 C3878 ) C3646_=_C3879( C3646 C3879 ) C3646_=_C3880( C3646 C3880 ) C3646_=_C3881( C3646 C3881 ) C3646_=_C3882( C3646 C3882 ) C3646_=_C3883( C3646 C3883 ) \nC3692_=_C3697( C3692 C3697 ) C3692_=_C3747( C3692 C3747 ) C3692_=_C3748( C3692 C3748 ) C3692_=_C3749( C3692 C3749 ) C3692_=_C3750( C3692 C3750 ) C3692_=_C3751( C3692 C3751 ) \nC3692_=_C3752( C3692 C3752 ) C3692_=_C3754( C3692 C3754 ) C3692_=_C3755( C3692 C3755 ) C3692_=_C3756( C3692 C3756 ) C3697_=_C3816( C3697 C3816 ) C3697_=_C3823( C3697 C3823 ) \nC3697_=_C3832( C3697 C3832 ) C3697_=_C3912( C3697 C3912 ) C3697_=_C3982( C3697 C3982 ) C3697_=_C4014( C3697 C4014 ) C3703_=_C3758( C3703 C3758 ) C3703_=_C3830( C3703 C3830 ) \nC3703_=_C3846( C3703 C3846 ) C3703_=_C3847( C3703 C3847 ) C3703_=_C3848( C3703 C3848 ) C3703_=_C3849( C3703 C3849 ) C3703_=_C3850( C3703 C3850 ) C3703_=_C3851( C3703 C3851 ) \nC3703_=_C3853( C3703 C3853 ) C3703_=_C3854( C3703 C3854 ) C3703_=_C3855( C3703 C3855 ) C3717_=_C3718( C3717 C3718 ) C3717_=_C3719( C3717 C3719 ) C3717_=_C3720( C3717 C3720 ) \nC3717_=_C3721( C3717 C3721 ) C3717_=_C3722( C3717 C3722 ) C3717_=_C3724( C3717 C3724 ) C3717_=_C3726( C3717 C3726 ) C3717_=_C3727( C3717 C3727 ) C3718_=_C3719( C3718 C3719 ) \nC3718_=_C3720( C3718 C3720 ) C3718_=_C3721( C3718 C3721 ) C3718_=_C3722( C3718 C3722 ) C3718_=_C3724( C3718 C3724 ) C3718_=_C3726( C3718 C3726 ) C3718_=_C3727( C3718 C3727 ) \nC3718_=_C3747( C3718 C3747 ) C3719_=_C3720( C3719 C3720 ) C3719_=_C3721( C3719 C3721 ) C3719_=_C3722( C3719 C3722 ) C3719_=_C3724(</w:t>
      </w:r>
    </w:p>
    <w:p>
      <w:pPr>
        <w:pStyle w:val="PreformattedText"/>
        <w:bidi w:val="0"/>
        <w:spacing w:before="0" w:after="0"/>
        <w:jc w:val="left"/>
        <w:rPr/>
      </w:pPr>
      <w:r>
        <w:rPr/>
        <w:t xml:space="preserve"> </w:t>
      </w:r>
      <w:r>
        <w:rPr/>
        <w:t>C3719 C3724 ) C3719_=_C3726( C3719 C3726 ) \nC3719_=_C3727( C3719 C3727 ) C3719_=_C3816( C3719 C3816 ) C3719_=_C3817( C3719 C3817 ) C3720_=_C3721( C3720 C3721 ) C3720_=_C3722( C3720 C3722 ) C3720_=_C3724( C3720 C3724 ) \nC3720_=_C3726( C3720 C3726 ) C3720_=_C3727( C3720 C3727 ) C3720_=_C3830( C3720 C3830 ) C3720_=_C3832( C3720 C3832 ) C3720_=_C3833( C3720 C3833 ) C3721_=_C3722( C3721 C3722 ) \nC3721_=_C3724( C3721 C3724 ) C3721_=_C3726( C3721 C3726 ) C3721_=_C3727( C3721 C3727 ) C3722_=_C3724( C3722 C3724 ) C3722_=_C3726( C3722 C3726 ) C3722_=_C3727( C3722 C3727 ) \nC3722_=_C3752( C3722 C3752 ) C3724_=_C3726( C3724 C3726 ) C3724_=_C3727( C3724 C3727 ) C3724_=_C3754( C3724 C3754 ) C3726_=_C3727( C3726 C3727 ) C3726_=_C4014( C3726 C4014 ) \nC3726_=_C4031( C3726 C4031 ) C3727_=_C4056( C3727 C4056 ) C3727_=_C4100( C3727 C4100 ) C3740_=_C3817( C3740 C3817 ) C3740_=_C3825( C3740 C3825 ) C3740_=_C3833( C3740 C3833 ) \nC3740_=_C3889( C3740 C3889 ) C3740_=_C4020( C3740 C4020 ) C3740_=_C4028( C3740 C4028 ) C3740_=_C4029( C3740 C4029 ) C3740_=_C4030( C3740 C4030 ) C3740_=_C4031( C3740 C4031 ) \nC3740_=_C4032( C3740 C4032 ) C3747_=_C3748( C3747 C3748 ) C3747_=_C3749( C3747 C3749 ) C3747_=_C3750( C3747 C3750 ) C3747_=_C3751( C3747 C3751 ) C3747_=_C3752( C3747 C3752 ) \nC3747_=_C3754( C3747 C3754 ) C3747_=_C3755( C3747 C3755 ) C3747_=_C3756( C3747 C3756 ) C3748_=_C3749( C3748 C3749 ) C3748_=_C3750( C3748 C3750 ) C3748_=_C3751( C3748 C3751 ) \nC3748_=_C3752( C3748 C3752 ) C3748_=_C3754( C3748 C3754 ) C3748_=_C3755( C3748 C3755 ) C3748_=_C3756( C3748 C3756 ) C3748_=_C3823( C3748 C3823 ) C3748_=_C3825( C3748 C3825 ) \nC3749_=_C3750( C3749 C3750 ) C3749_=_C3751( C3749 C3751 ) C3749_=_C3752( C3749 C3752 ) C3749_=_C3754( C3749 C3754 ) C3749_=_C3755( C3749 C3755 ) C3749_=_C3756( C3749 C3756 ) \nC3749_=_C3912( C3749 C3912 ) C3750_=_C3751( C3750 C3751 ) C3750_=_C3752( C3750 C3752 ) C3750_=_C3754( C3750 C3754 ) C3750_=_C3755( C3750 C3755 ) C3750_=_C3756( C3750 C3756 ) \nC3751_=_C3752( C3751 C3752 ) C3751_=_C3754( C3751 C3754 ) C3751_=_C3755( C3751 C3755 ) C3751_=_C3756( C3751 C3756 ) C3751_=_C3982( C3751 C3982 ) C3752_=_C3754( C3752 C3754 ) \nC3752_=_C3755( C3752 C3755 ) C3752_=_C3756( C3752 C3756 ) C3754_=_C3755( C3754 C3755 ) C3754_=_C3756( C3754 C3756 ) C3755_=_C3756( C3755 C3756 ) C3755_=_C3849( C3755 C3849 ) \nC3755_=_C4020( C3755 C4020 ) C3755_=_C4025( C3755 C4025 ) C3756_=_C3850( C3756 C3850 ) C3758_=_C3765( C3758 C3765 ) C3758_=_C3830( C3758 C3830 ) C3758_=_C3846( C3758 C3846 ) \nC3758_=_C3847( C3758 C3847 ) C3758_=_C3848( C3758 C3848 ) C3758_=_C3849( C3758 C3849 ) C3758_=_C3850( C3758 C3850 ) C3758_=_C3851( C3758 C3851 ) C3758_=_C3853( C3758 C3853 ) \nC3758_=_C3854( C3758 C3854 ) C3758_=_C3855( C3758 C3855 ) C3765_=_C3872( C3765 C3872 ) C3765_=_C3903( C3765 C3903 ) C3765_=_C4025( C3765 C4025 ) C3765_=_C4076( C3765 C4076 ) \nC3765_=_C4088( C3765 C4088 ) C3765_=_C4096( C3765 C4096 ) C3765_=_C4097( C3765 C4097 ) C3765_=_C4098( C3765 C4098 ) C3765_=_C4099( C3765 C4099 ) C3765_=_C4100( C3765 C4100 ) \nC3800_=_C3802( C3800 C3802 ) C3800_=_C3877( C3800 C3877 ) C3800_=_C3878( C3800 C3878 ) C3800_=_C3879( C3800 C3879 ) C3800_=_C3880( C3800 C3880 ) C3800_=_C3881( C3800 C3881 ) \nC3800_=_C3882( C3800 C3882 ) C3800_=_C3883( C3800 C3883 ) C3802_=_C3942( C3802 C3942 ) C3802_=_C3977( C3802 C3977 ) C3802_=_C4054( C3802 C4054 ) C3802_=_C4056( C3802 C4056 ) \nC3816_=_C3817( C3816 C3817 ) C3816_=_C3823( C3816 C3823 ) C3816_=_C3832( C3816 C3832 ) C3816_=_C3912( C3816 C3912 ) C3816_=_C3982( C3816 C3982 ) C3816_=_C4014( C3816 C4014 ) \nC3817_=_C3825( C3817 C3825 ) C3817_=_C3833( C3817 C3833 ) C3817_=_C3889( C3817 C3889 ) C3817_=_C4020( C3817 C4020 ) C3817_=_C4028( C3817 C4028 ) C3817_=_C4029( C3817 C4029 ) \nC3817_=_C4030( C3817 C4030 ) C3817_=_C4031( C3817 C4031 ) C3817_=_C4032( C3817 C4032 ) C3823_=_C3825( C3823 C3825 ) C3823_=_C3832( C3823 C3832 ) C3823_=_C3912( C3823 C3912 ) \nC3823_=_C3982( C3823 C3982 ) C3823_=_C4014( C3823 C4014 ) C3825_=_C3833( C3825 C3833 ) C3825_=_C3889( C3825 C3889 ) C3825_=_C4020( C3825 C4020 ) C3825_=_C4028( C3825 C4028 ) \nC3825_=_C4029( C3825 C4029 ) C3825_=_C4030( C3825 C4030 ) C3825_=_C4031( C3825 C4031 ) C3825_=_C4032( C3825 C4032 ) C3830_=_C3832( C3830 C3832 ) C3830_=_C3833( C3830 C3833 ) \nC3830_=_C3846( C3830 C3846 ) C3830_=_C3847( C3830 C3847 ) C3830_=_C3848( C3830 C3848 ) C3830_=_C3849( C3830 C3849 ) C3830_=_C3850( C3830 C3850 ) C3830_=_C3851( C3830 C3851 ) \nC3830_=_C3853( C3830 C3853 ) C3830_=_C3854( C3830 C3854 ) C3830_=_C3855( C3830 C3855 ) C3832_=_C3833( C3832 C3833 ) C3832_=_C3912( C3832 C3912 ) C3832_=_C3982( C3832 C3982 ) \nC3832_=_C4014( C3832 C4014 ) C3833_=_C3889( C3833 C3889 ) C3833_=_C4020( C3833 C4020 ) C3833_=_C4028( C3833 C4028 ) C3833_=_C4029( C3833 C4029 ) C3833_=_C4030( C3833 C4030 ) \nC3833_=_C4031( C3833 C4031 ) C3833_=_C4032( C3833 C4032 ) C3846_=_C3847( C3846 C3847 ) C3846_=_C3848( C3846 C3848 ) C3846_=_C3849( C3846 C3849 ) C3846_=_C3850( C3846 C3850 ) \nC3846_=_C3851( C3846 C3851 ) C3846_=_C3853( C3846 C3853 ) C3846_=_C3854( C3846 C3854 ) C3846_=_C3855( C3846 C3855 ) C3846_=_C3872( C3846 C3872 ) C3847_=_C3848( C3847 C3848 ) \nC3847_=_C3849( C3847 C3849 ) C3847_=_C3850( C3847 C3850 ) C3847_=_C3851( C3847 C3851 ) C3847_=_C3853( C3847 C3853 ) C3847_=_C3854( C3847 C3854 ) C3847_=_C3855( C3847 C3855 ) \nC3847_=_C3903( C3847 C3903 ) C3848_=_C3849( C3848 C3849 ) C3848_=_C3850( C3848 C3850 ) C3848_=_C3851( C3848 C3851 ) C3848_=_C3853( C3848 C3853 ) C3848_=_C3854( C3848 C3854 ) \nC3848_=_C3855( C3848 C3855 ) C3849_=_C3850( C3849 C3850 ) C3849_=_C3851( C3849 C3851 ) C3849_=_C3853( C3849 C3853 ) C3849_=_C3854( C3849 C3854 ) C3849_=_C3855( C3849 C3855 ) \nC3849_=_C4020( C3849 C4020 ) C3849_=_C4025( C3849 C4025 ) C3850_=_C3851( C3850 C3851 ) C3850_=_C3853( C3850 C3853 ) C3850_=_C3854( C3850 C3854 ) C3850_=_C3855( C3850 C3855 ) \nC3851_=_C3853( C3851 C3853 ) C3851_=_C3854( C3851 C3854 ) C3851_=_C3855( C3851 C3855 ) C3853_=_C3854( C3853 C3854 ) C3853_=_C3855( C3853 C3855 ) C3853_=_C4098( C3853 C4098 ) \nC3854_=_C3855( C3854 C3855 ) C3855_=_C4099( C3855 C4099 ) C3872_=_C3903( C3872 C3903 ) C3872_=_C4025( C3872 C4025 ) C3872_=_C4076( C3872 C4076 ) C3872_=_C4088( C3872 C4088 ) \nC3872_=_C4096( C3872 C4096 ) C3872_=_C4097( C3872 C4097 ) C3872_=_C4098( C3872 C4098 ) C3872_=_C4099( C3872 C4099 ) C3872_=_C4100( C3872 C4100 ) C3877_=_C3878( C3877 C3878 ) \nC3877_=_C3879( C3877 C3879 ) C3877_=_C3880( C3877 C3880 ) C3877_=_C3881( C3877 C3881 ) C3877_=_C3882( C3877 C3882 ) C3877_=_C3883( C3877 C3883 ) C3878_=_C3879( C3878 C3879 ) \nC3878_=_C3880( C3878 C3880 ) C3878_=_C3881( C3878 C3881 ) C3878_=_C3882( C3878 C3882 ) C3878_=_C3883( C3878 C3883 ) C3879_=_C3880( C3879 C3880 ) C3879_=_C3881( C3879 C3881 ) \nC3879_=_C3882( C3879 C3882 ) C3879_=_C3883( C3879 C3883 ) C3880_=_C3881( C3880 C3881 ) C3880_=_C3882( C3880 C3882 ) C3880_=_C3883( C3880 C3883 ) C3881_=_C3882( C3881 C3882 ) \nC3881_=_C3883( C3881 C3883 ) C3882_=_C3883( C3882 C3883 ) C3889_=_C4020( C3889 C4020 ) C3889_=_C4028( C3889 C4028 ) C3889_=_C4029( C3889 C4029 ) C3889_=_C4030( C3889 C4030 ) \nC3889_=_C4031( C3889 C4031 ) C3889_=_C4032( C3889 C4032 ) C3903_=_C4025( C3903 C4025 ) C3903_=_C4076( C3903 C4076 ) C3903_=_C4088( C3903 C4088 ) C3903_=_C4096( C3903 C4096 ) \nC3903_=_C4097( C3903 C4097 ) C3903_=_C4098( C3903 C4098 ) C3903_=_C4099( C3903 C4099 ) C3903_=_C4100( C3903 C4100 ) C3912_=_C3982( C3912 C3982 ) C3912_=_C4014( C3912 C4014 ) \nC3942_=_C3977( C3942 C3977 ) C3942_=_C4054( C3942 C4054 ) C3942_=_C4056( C3942 C4056 ) C3977_=_C4054( C3977 C4054 ) C3977_=_C4056( C3977 C4056 ) C3982_=_C4014( C3982 C4014 ) \nC4014_=_C4031( C4014 C4031 ) C4020_=_C4025( C4020 C4025 ) C4020_=_C4028( C4020 C4028 ) C4020_=_C4029( C4020 C4029 ) C4020_=_C4030( C4020 C4030 ) C4020_=_C4031( C4020 C4031 ) \nC4020_=_C4032( C4020 C4032 ) C4025_=_C4076( C4025 C4076 ) C4025_=_C4088( C4025 C4088 ) C4025_=_C4096( C4025 C4096 ) C4025_=_C4097( C4025 C4097 ) C4025_=_C4098( C4025 C4098 ) \nC4025_=_C4099( C4025 C4099 ) C4025_=_C4100( C4025 C4100 ) C4028_=_C4029( C4028 C4029 ) C4028_=_C4030( C4028 C4030 ) C4028_=_C4031( C4028 C4031 ) C4028_=_C4032( C4028 C4032 ) \nC4029_=_C4030( C4029 C4030 ) C4029_=_C4031( C4029 C4031 ) C4029_=_C4032( C4029 C4032 ) C4030_=_C4031( C4030 C4031 ) C4030_=_C4032( C4030 C4032 ) C4031_=_C4032( C4031 C4032 ) \nC4054_=_C4056( C4054 C4056 ) C4056_=_C4100( C4056 C4100 ) C4076_=_C4088( C4076 C4088 ) C4076_=_C4096( C4076 C4096 ) C4076_=_C4097( C4076 C4097 ) C4076_=_C4098( C4076 C4098 ) \nC4076_=_C4099( C4076 C4099 ) C4076_=_C4100( C4076 C4100 ) C4088_=_C4096( C4088 C4096 ) C4088_=_C4097( C4088 C4097 ) C4088_=_C4098( C4088 C4098 ) C4088_=_C4099( C4088 C4099 ) \nC4088_=_C4100( C4088 C4100 ) C4096_=_C4097( C4096 C4097 ) C4096_=_C4098( C4096 C4098 ) C4096_=_C4099( C4096 C4099 ) C4096_=_C4100( C4096 C4100 ) C4097_=_C4098( C4097 C4098 ) \nC4097_=_C4099( C4097 C4099 ) C4097_=_C4100( C4097 C4100 ) C4098_=_C4099( C4098 C4099 ) C4098_=_C4100( C4098 C4100 ) C4099_=_C4100( C4099 C4100 ) "];80-&gt;102[label="373: C23 C47 C48 C91 C94 \nC118 C138 C176 C194 C227 C278 \nC294 C295 C309 C329 C354 C382 \nC388 C392 C404 C428 C431 C495 \nC543 C589 C618 C621 C637 C638 \nC654 C656 C663 C669 C697 C713 \nC735 C741 C747 C788 C793 C798 \nC827 C868 C875 C887 C897 C902 \nC905 C906 C907 C908 C912 C913 \nC914 C915 C916 C918 C919 C920 \nC921 C922 C923 C924 C925 C926 \nC929 C930 C931 C942 C949 C962 \nC1147 C1157 C1166 C1167 C1176 C1186 \nC1188 C1194 C1199 C1226 C1262 C1275 \nC1282 C1287 C1300 C1345 C1381 C1402 \nC1408 C1467 C1501 C1513 C1514 C1524 \nC1529 C1530 C1568 C1585 C1671 C1682 \nC1689 C1723 C1734 C1736 C1737 C1739 \nC1740 C1741 C1742 C1744 C1746 C1747 \nC1748 C1751 C1752 C1753 C1754 C1755 \nC1758 C1816 C1849 C1855 C1856 C1861 \nC1876 C1877 C1901 C1909 C1911 C1915 \nC1916 C1952 C1953 C1954 C1955 C1958 \nC1959 C1960 C1962 C1963 C1968 C1970 \nC1971 C1985 C1987 C2002 C2075 C2136 \nC2159 C2162 C2163 C2164</w:t>
      </w:r>
    </w:p>
    <w:p>
      <w:pPr>
        <w:pStyle w:val="PreformattedText"/>
        <w:bidi w:val="0"/>
        <w:spacing w:before="0" w:after="0"/>
        <w:jc w:val="left"/>
        <w:rPr/>
      </w:pPr>
      <w:r>
        <w:rPr/>
        <w:t xml:space="preserve"> </w:t>
      </w:r>
      <w:r>
        <w:rPr/>
        <w:t>C2165 C2166 \nC2167 C2168 C2169 C2171 C2172 C2173 \nC2174 C2175 C2176 C2177 C2178 C2181 \nC2182 C2183 C2184 C2194 C2253 C2328 \nC2331 C2332 C2335 C2336 C2351 C2370 \nC2405 C2408 C2444 C2507 C2511 C2512 \nC2514 C2515 C2516 C2519 C2520 C2521 \nC2522 C2523 C2524 C2525 C2526 C2530 \nC2565 C2569 C2574 C2575 C2610 C2635 \nC2643 C2649 C2690 C2694 C2709 C2720 \nC2728 C2733 C2735 C2737 C2746 C2747 \nC2750 C2753 C2755 C2766 C2771 C2775 \nC2782 C2808 C2868 C2882 C2888 C2889 \nC2892 C2899 C2901 C2908 C2936 C2954 \nC2959 C2960 C2968 C2988 C3041 C3047 \nC3049 C3079 C3081 C3096 C3141 C3154 \nC3161 C3164 C3165 C3193 C3195 C3196 \nC3197 C3198 C3199 C3202 C3203 C3204 \nC3205 C3206 C3207 C3208 C3209 C3210 \nC3212 C3214 C3216 C3217 C3218 C3223 \nC3227 C3229 C3236 C3278 C3307 C3308 \nC3309 C3310 C3313 C3314 C3315 C3316 \nC3317 C3318 C3322 C3330 C3368 C3372 \nC3380 C3409 C3434 C3452 C3453 C3501 \nC3547 C3554 C3581 C3592 C3602 C3643 \nC3646 C3692 C3697 C3703 C3717 C3718 \nC3719 C3720 C3721 C3722 C3724 C3726 \nC3727 C3740 C3747 C3748 C3749 C3750 \nC3751 C3752 C3754 C3755 C3756 C3758 \nC3765 C3800 C3802 C3816 C3817 C3823 \nC3825 C3830 C3832 C3833 C3846 C3847 \nC3848 C3849 C3850 C3851 C3853 C3854 \nC3855 C3872 C3877 C3878 C3879 C3880 \nC3881 C3882 C3883 C3889 C3903 C3912 \nC3942 C3977 C3982 C4014 C4020 C4025 \nC4028 C4029 C4030 C4031 C4032 C4054 \nC4056 C4076 C4088 C4096 C4097 C4098 \nC4099 C4100 \n4612: C23_=_C47 ,C23_=_C118 ,C23_=_C294 ,C23_=_C354 ,C23_=_C1186 ,\nC23_=_C1408 ,C23_=_C2370 ,C23_=_C2574 ,C23_=_C2753 ,C23_=_C2771 ,C23_=_C2868 ,\nC23_=_C2888 ,C23_=_C2959 ,C23_=_C3161 ,C23_=_C3372 ,C23_=_C3592 ,C23_=_C3697 ,\nC23_=_C3816 ,C23_=_C3823 ,C23_=_C3832 ,C23_=_C3912 ,C23_=_C3982 ,C23_=_C4014 ,\nC47_=_C48 ,C47_=_C118 ,C47_=_C294 ,C47_=_C354 ,C47_=_C1186 ,C47_=_C1408 ,\nC47_=_C2370 ,C47_=_C2574 ,C47_=_C2753 ,C47_=_C2771 ,C47_=_C2868 ,C47_=_C2888 ,\nC47_=_C2959 ,C47_=_C3161 ,C47_=_C3372 ,C47_=_C3592 ,C47_=_C3697 ,C47_=_C3816 ,\nC47_=_C3823 ,C47_=_C3832 ,C47_=_C3912 ,C47_=_C3982 ,C47_=_C4014 ,C48_=_C94 ,\nC48_=_C138 ,C48_=_C176 ,C48_=_C194 ,C48_=_C278 ,C48_=_C295 ,C48_=_C827 ,\nC48_=_C949 ,C48_=_C1188 ,C48_=_C1901 ,C48_=_C2755 ,C48_=_C2808 ,C48_=_C2960 ,\nC48_=_C3740 ,C48_=_C3817 ,C48_=_C3825 ,C48_=_C3833 ,C48_=_C3889 ,C48_=_C4020 ,\nC48_=_C4028 ,C48_=_C4029 ,C48_=_C4030 ,C48_=_C4031 ,C48_=_C4032 ,C91_=_C94 ,\nC91_=_C227 ,C91_=_C309 ,C91_=_C638 ,C91_=_C1568 ,C91_=_C1856 ,C91_=_C1911 ,\nC91_=_C2332 ,C91_=_C2351 ,C91_=_C2530 ,C91_=_C2908 ,C91_=_C3049 ,C91_=_C3165 ,\nC91_=_C3307 ,C91_=_C3308 ,C91_=_C3309 ,C91_=_C3310 ,C91_=_C3313 ,C91_=_C3314 ,\nC91_=_C3315 ,C91_=_C3316 ,C91_=_C3317 ,C91_=_C3318 ,C94_=_C138 ,C94_=_C176 ,\nC94_=_C194 ,C94_=_C278 ,C94_=_C295 ,C94_=_C827 ,C94_=_C949 ,C94_=_C1188 ,\nC94_=_C1901 ,C94_=_C2755 ,C94_=_C2808 ,C94_=_C2960 ,C94_=_C3740 ,C94_=_C3817 ,\nC94_=_C3825 ,C94_=_C3833 ,C94_=_C3889 ,C94_=_C4020 ,C94_=_C4028 ,C94_=_C4029 ,\nC94_=_C4030 ,C94_=_C4031 ,C94_=_C4032 ,C118_=_C294 ,C118_=_C354 ,C118_=_C1186 ,\nC118_=_C1408 ,C118_=_C2370 ,C118_=_C2574 ,C118_=_C2753 ,C118_=_C2771 ,C118_=_C2868 ,\nC118_=_C2888 ,C118_=_C2959 ,C118_=_C3161 ,C118_=_C3372 ,C118_=_C3592 ,C118_=_C3697 ,\nC118_=_C3816 ,C118_=_C3823 ,C118_=_C3832 ,C118_=_C3912 ,C118_=_C3982 ,C118_=_C4014 ,\nC138_=_C176 ,C138_=_C194 ,C138_=_C278 ,C138_=_C295 ,C138_=_C827 ,C138_=_C949 ,\nC138_=_C1188 ,C138_=_C1901 ,C138_=_C2755 ,C138_=_C2808 ,C138_=_C2960 ,C138_=_C3740 ,\nC138_=_C3817 ,C138_=_C3825 ,C138_=_C3833 ,C138_=_C3889 ,C138_=_C4020 ,C138_=_C4028 ,\nC138_=_C4029 ,C138_=_C4030 ,C138_=_C4031 ,C138_=_C4032 ,C176_=_C194 ,C176_=_C278 ,\nC176_=_C295 ,C176_=_C827 ,C176_=_C949 ,C176_=_C1188 ,C176_=_C1901 ,C176_=_C2755 ,\nC176_=_C2808 ,C176_=_C2960 ,C176_=_C3740 ,C176_=_C3817 ,C176_=_C3825 ,C176_=_C3833 ,\nC176_=_C3889 ,C176_=_C4020 ,C176_=_C4028 ,C176_=_C4029 ,C176_=_C4030 ,C176_=_C4031 ,\nC176_=_C4032 ,C194_=_C278 ,C194_=_C295 ,C194_=_C827 ,C194_=_C949 ,C194_=_C1188 ,\nC194_=_C1901 ,C194_=_C2755 ,C194_=_C2808 ,C194_=_C2960 ,C194_=_C3740 ,C194_=_C3817 ,\nC194_=_C3825 ,C194_=_C3833 ,C194_=_C3889 ,C194_=_C4020 ,C194_=_C4028 ,C194_=_C4029 ,\nC194_=_C4030 ,C194_=_C4031 ,C194_=_C4032 ,C227_=_C309 ,C227_=_C638 ,C227_=_C1568 ,\nC227_=_C1856 ,C227_=_C1911 ,C227_=_C2332 ,C227_=_C2351 ,C227_=_C2530 ,C227_=_C2908 ,\nC227_=_C3049 ,C227_=_C3165 ,C227_=_C3307 ,C227_=_C3308 ,C227_=_C3309 ,C227_=_C3310 ,\nC227_=_C3313 ,C227_=_C3314 ,C227_=_C3315 ,C227_=_C3316 ,C227_=_C3317 ,C227_=_C3318 ,\nC278_=_C295 ,C278_=_C827 ,C278_=_C949 ,C278_=_C1188 ,C278_=_C1901 ,C278_=_C2755 ,\nC278_=_C2808 ,C278_=_C2960 ,C278_=_C3740 ,C278_=_C3817 ,C278_=_C3825 ,C278_=_C3833 ,\nC278_=_C3889 ,C278_=_C4020 ,C278_=_C4028 ,C278_=_C4029 ,C278_=_C4030 ,C278_=_C4031 ,\nC278_=_C4032 ,C294_=_C295 ,C294_=_C354 ,C294_=_C1186 ,C294_=_C1408 ,C294_=_C2370 ,\nC294_=_C2574 ,C294_=_C2753 ,C294_=_C2771 ,C294_=_C2868 ,C294_=_C2888 ,C294_=_C2959 ,\nC294_=_C3161 ,C294_=_C3372 ,C294_=_C3592 ,C294_=_C3697 ,C294_=_C3816 ,C294_=_C3823 ,\nC294_=_C3832 ,C294_=_C3912 ,C294_=_C3982 ,C294_=_C4014 ,C295_=_C827 ,C295_=_C949 ,\nC295_=_C1188 ,C295_=_C1901 ,C295_=_C2755 ,C295_=_C2808 ,C295_=_C2960 ,C295_=_C3740 ,\nC295_=_C3817 ,C295_=_C3825 ,C295_=_C3833 ,C295_=_C3889 ,C295_=_C4020 ,C295_=_C4028 ,\nC295_=_C4029 ,C295_=_C4030 ,C295_=_C4031 ,C295_=_C4032 ,C309_=_C638 ,C309_=_C1568 ,\nC309_=_C1856 ,C309_=_C1911 ,C309_=_C2332 ,C309_=_C2351 ,C309_=_C2530 ,C309_=_C2908 ,\nC309_=_C3049 ,C309_=_C3165 ,C309_=_C3307 ,C309_=_C3308 ,C309_=_C3309 ,C309_=_C3310 ,\nC309_=_C3313 ,C309_=_C3314 ,C309_=_C3315 ,C309_=_C3316 ,C309_=_C3317 ,C309_=_C3318 ,\nC329_=_C404 ,C329_=_C1157 ,C329_=_C1262 ,C329_=_C1282 ,C329_=_C1300 ,C329_=_C2405 ,\nC329_=_C2643 ,C329_=_C2690 ,C329_=_C2782 ,C329_=_C2988 ,C329_=_C3141 ,C329_=_C3236 ,\nC329_=_C3501 ,C329_=_C3703 ,C329_=_C3758 ,C329_=_C3830 ,C329_=_C3846 ,C329_=_C3847 ,\nC329_=_C3848 ,C329_=_C3849 ,C329_=_C3850 ,C329_=_C3851 ,C329_=_C3853 ,C329_=_C3854 ,\nC329_=_C3855 ,C354_=_C1186 ,C354_=_C1408 ,C354_=_C2370 ,C354_=_C2574 ,C354_=_C2753 ,\nC354_=_C2771 ,C354_=_C2868 ,C354_=_C2888 ,C354_=_C2959 ,C354_=_C3161 ,C354_=_C3372 ,\nC354_=_C3592 ,C354_=_C3697 ,C354_=_C3816 ,C354_=_C3823 ,C354_=_C3832 ,C354_=_C3912 ,\nC354_=_C3982 ,C354_=_C4014 ,C382_=_C543 ,C382_=_C618 ,C382_=_C1529 ,C382_=_C1987 ,\nC382_=_C2159 ,C382_=_C2507 ,C382_=_C2575 ,C382_=_C2694 ,C382_=_C2709 ,C382_=_C2720 ,\nC382_=_C2735 ,C382_=_C2889 ,C382_=_C2899 ,C382_=_C3041 ,C382_=_C3096 ,C382_=_C3227 ,\nC382_=_C3434 ,C382_=_C3802 ,C382_=_C3942 ,C382_=_C3977 ,C382_=_C4054 ,C382_=_C4056 ,\nC388_=_C392 ,C388_=_C404 ,C388_=_C495 ,C388_=_C905 ,C388_=_C906 ,C388_=_C907 ,\nC388_=_C908 ,C388_=_C912 ,C388_=_C913 ,C388_=_C914 ,C388_=_C915 ,C388_=_C916 ,\nC388_=_C918 ,C388_=_C919 ,C388_=_C920 ,C388_=_C921 ,C388_=_C922 ,C388_=_C923 ,\nC388_=_C924 ,C388_=_C925 ,C388_=_C926 ,C388_=_C929 ,C388_=_C930 ,C388_=_C931 ,\nC392_=_C404 ,C392_=_C1167 ,C392_=_C1345 ,C392_=_C1467 ,C392_=_C2162 ,C392_=_C2163 ,\nC392_=_C2164 ,C392_=_C2165 ,C392_=_C2166 ,C392_=_C2167 ,C392_=_C2168 ,C392_=_C2169 ,\nC392_=_C2171 ,C392_=_C2172 ,C392_=_C2173 ,C392_=_C2174 ,C392_=_C2175 ,C392_=_C2176 ,\nC392_=_C2177 ,C392_=_C2178 ,C392_=_C2181 ,C392_=_C2182 ,C392_=_C2183 ,C392_=_C2184 ,\nC404_=_C1157 ,C404_=_C1262 ,C404_=_C1282 ,C404_=_C1300 ,C404_=_C2405 ,C404_=_C2643 ,\nC404_=_C2690 ,C404_=_C2782 ,C404_=_C2988 ,C404_=_C3141 ,C404_=_C3236 ,C404_=_C3501 ,\nC404_=_C3703 ,C404_=_C3758 ,C404_=_C3830 ,C404_=_C3846 ,C404_=_C3847 ,C404_=_C3848 ,\nC404_=_C3849 ,C404_=_C3850 ,C404_=_C3851 ,C404_=_C3853 ,C404_=_C3854 ,C404_=_C3855 ,\nC428_=_C431 ,C428_=_C798 ,C428_=_C1176 ,C428_=_C1915 ,C428_=_C2253 ,C428_=_C2335 ,\nC428_=_C2746 ,C428_=_C2954 ,C428_=_C3079 ,C428_=_C3278 ,C428_=_C3322 ,C428_=_C3452 ,\nC428_=_C3643 ,C428_=_C3717 ,C428_=_C3718 ,C428_=_C3719 ,C428_=_C3720 ,C428_=_C3721 ,\nC428_=_C3722 ,C428_=_C3724 ,C428_=_C3726 ,C428_=_C3727 ,C431_=_C669 ,C431_=_C697 ,\nC431_=_C747 ,C431_=_C902 ,C431_=_C1381 ,C431_=_C1689 ,C431_=_C1861 ,C431_=_C1985 ,\nC431_=_C2002 ,C431_=_C2194 ,C431_=_C2733 ,C431_=_C2750 ,C431_=_C3081 ,C431_=_C3380 ,\nC431_=_C3409 ,C431_=_C3547 ,C431_=_C3581 ,C431_=_C3646 ,C431_=_C3800 ,C431_=_C3877 ,\nC431_=_C3878 ,C431_=_C3879 ,C431_=_C3880 ,C431_=_C3881 ,C431_=_C3882 ,C431_=_C3883 ,\nC495_=_C905 ,C495_=_C906 ,C495_=_C907 ,C495_=_C908 ,C495_=_C912 ,C495_=_C913 ,\nC495_=_C914 ,C495_=_C915 ,C495_=_C916 ,C495_=_C918 ,C495_=_C919 ,C495_=_C920 ,\nC495_=_C921 ,C495_=_C922 ,C495_=_C923 ,C495_=_C924 ,C495_=_C925 ,C495_=_C926 ,\nC495_=_C929 ,C495_=_C930 ,C495_=_C931 ,C543_=_C618 ,C543_=_C1529 ,C543_=_C1987 ,\nC543_=_C2159 ,C543_=_C2507 ,C543_=_C2575 ,C543_=_C2694 ,C543_=_C2709 ,C543_=_C2720 ,\nC543_=_C2735 ,C543_=_C2889 ,C543_=_C2899 ,C543_=_C3041 ,C543_=_C3096 ,C543_=_C3227 ,\nC543_=_C3434 ,C543_=_C3802 ,C543_=_C3942 ,C543_=_C3977 ,C543_=_C4054 ,C543_=_C4056 ,\nC589_=_C1402 ,C589_=_C1723 ,C589_=_C1816 ,C589_=_C1916 ,C589_=_C2336 ,C589_=_C2569 ,\nC589_=_C2747 ,C589_=_C2766 ,C589_=_C2882 ,C589_=_C2936 ,C589_=_C3223 ,C589_=_C3368 ,\nC589_=_C3453 ,C589_=_C3554 ,C589_=_C3692 ,C589_=_C3747 ,C589_=_C3748 ,C589_=_C3749 ,\nC589_=_C3750 ,C589_=_C3751 ,C589_=_C3752 ,C589_=_C3754 ,C589_=_C3755 ,C589_=_C3756 ,\nC618_=_C621 ,C618_=_C1529 ,C618_=_C1987 ,C618_=_C2159 ,C618_=_C2507 ,C618_=_C2575 ,\nC618_=_C2694 ,C618_=_C2709 ,C618_=_C2720 ,C618_=_C2735 ,C618_=_C2889 ,C618_=_C2899 ,\nC618_=_C3041 ,C618_=_C3096 ,C618_=_C3227 ,C618_=_C3434 ,C618_=_C3802 ,C618_=_C3942 ,\nC618_=_C3977 ,C618_=_C4054 ,C618_=_C4056 ,C621_=_C1287 ,C621_=_C1530 ,C621_=_C2610 ,\nC621_=_C2649 ,C621_=_C2737 ,C621_=_C2901 ,C621_=_C3229 ,C621_=_C3330 ,C621_=_C3602 ,\nC621_=_C3765 ,C621_=_C3872 ,C621_=_C3903 ,C621_=_C4025 ,C621_=_C4076 ,C621_=_C4088 ,\nC621_=_C4096 ,C621_=_C4097 ,C621_=_C4098 ,C621_=_C4099 ,C621_=_C4100 ,C637_=_C638 ,\nC637_=_C793 ,C637_=_C942 ,C637_=_C1501 ,C637_=_C1524 ,C637_=_C1876 ,C637_=_C2331 ,\nC637_=_C2728 ,C637_=_C2892 ,C637_=_C2968 ,C637_=_C3047 ,C637_=_C3164 ,C637_=_C3193 ,\nC637_=_C3195 ,C637_=_C3196 ,C637_=_C3197 ,C637_=_C3198 ,C637_=_C3199</w:t>
      </w:r>
    </w:p>
    <w:p>
      <w:pPr>
        <w:pStyle w:val="PreformattedText"/>
        <w:bidi w:val="0"/>
        <w:spacing w:before="0" w:after="0"/>
        <w:jc w:val="left"/>
        <w:rPr/>
      </w:pPr>
      <w:r>
        <w:rPr/>
        <w:t xml:space="preserve"> </w:t>
      </w:r>
      <w:r>
        <w:rPr/>
        <w:t>,C637_=_C3202 ,\nC637_=_C3203 ,C637_=_C3204 ,C637_=_C3205 ,C638_=_C1568 ,C638_=_C1856 ,C638_=_C1911 ,\nC638_=_C2332 ,C638_=_C2351 ,C638_=_C2530 ,C638_=_C2908 ,C638_=_C3049 ,C638_=_C3165 ,\nC638_=_C3307 ,C638_=_C3308 ,C638_=_C3309 ,C638_=_C3310 ,C638_=_C3313 ,C638_=_C3314 ,\nC638_=_C3315 ,C638_=_C3316 ,C638_=_C3317 ,C638_=_C3318 ,C654_=_C656 ,C654_=_C663 ,\nC654_=_C669 ,C654_=_C1194 ,C654_=_C1513 ,C654_=_C1734 ,C654_=_C1736 ,C654_=_C1737 ,\nC654_=_C1739 ,C654_=_C1740 ,C654_=_C1741 ,C654_=_C1742 ,C654_=_C1744 ,C654_=_C1746 ,\nC654_=_C1747 ,C654_=_C1748 ,C654_=_C1751 ,C654_=_C1752 ,C654_=_C1753 ,C654_=_C1754 ,\nC654_=_C1755 ,C654_=_C1758 ,C656_=_C663 ,C656_=_C669 ,C656_=_C735 ,C656_=_C887 ,\nC656_=_C1166 ,C656_=_C1514 ,C656_=_C1671 ,C656_=_C1849 ,C656_=_C1952 ,C656_=_C1953 ,\nC656_=_C1954 ,C656_=_C1955 ,C656_=_C1958 ,C656_=_C1959 ,C656_=_C1960 ,C656_=_C1962 ,\nC656_=_C1963 ,C656_=_C1968 ,C656_=_C1970 ,C656_=_C1971 ,C663_=_C669 ,C663_=_C741 ,\nC663_=_C875 ,C663_=_C897 ,C663_=_C1275 ,C663_=_C1585 ,C663_=_C1682 ,C663_=_C1855 ,\nC663_=_C1877 ,C663_=_C2136 ,C663_=_C2565 ,C663_=_C2635 ,C663_=_C2775 ,C663_=_C3154 ,\nC663_=_C3206 ,C663_=_C3207 ,C663_=_C3208 ,C663_=_C3209 ,C663_=_C3210 ,C663_=_C3212 ,\nC663_=_C3214 ,C663_=_C3216 ,C663_=_C3217 ,C663_=_C3218 ,C669_=_C697 ,C669_=_C747 ,\nC669_=_C902 ,C669_=_C1381 ,C669_=_C1689 ,C669_=_C1861 ,C669_=_C1985 ,C669_=_C2002 ,\nC669_=_C2194 ,C669_=_C2733 ,C669_=_C2750 ,C669_=_C3081 ,C669_=_C3380 ,C669_=_C3409 ,\nC669_=_C3547 ,C669_=_C3581 ,C669_=_C3646 ,C669_=_C3800 ,C669_=_C3877 ,C669_=_C3878 ,\nC669_=_C3879 ,C669_=_C3880 ,C669_=_C3881 ,C669_=_C3882 ,C669_=_C3883 ,C697_=_C747 ,\nC697_=_C902 ,C697_=_C1381 ,C697_=_C1689 ,C697_=_C1861 ,C697_=_C1985 ,C697_=_C2002 ,\nC697_=_C2194 ,C697_=_C2733 ,C697_=_C2750 ,C697_=_C3081 ,C697_=_C3380 ,C697_=_C3409 ,\nC697_=_C3547 ,C697_=_C3581 ,C697_=_C3646 ,C697_=_C3800 ,C697_=_C3877 ,C697_=_C3878 ,\nC697_=_C3879 ,C697_=_C3880 ,C697_=_C3881 ,C697_=_C3882 ,C697_=_C3883 ,C713_=_C788 ,\nC713_=_C868 ,C713_=_C962 ,C713_=_C1147 ,C713_=_C1199 ,C713_=_C1226 ,C713_=_C1909 ,\nC713_=_C2075 ,C713_=_C2328 ,C713_=_C2408 ,C713_=_C2444 ,C713_=_C2511 ,C713_=_C2512 ,\nC713_=_C2514 ,C713_=_C2515 ,C713_=_C2516 ,C713_=_C2519 ,C713_=_C2520 ,C713_=_C2521 ,\nC713_=_C2522 ,C713_=_C2523 ,C713_=_C2524 ,C713_=_C2525 ,C713_=_C2526 ,C735_=_C741 ,\nC735_=_C747 ,C735_=_C887 ,C735_=_C1166 ,C735_=_C1514 ,C735_=_C1671 ,C735_=_C1849 ,\nC735_=_C1952 ,C735_=_C1953 ,C735_=_C1954 ,C735_=_C1955 ,C735_=_C1958 ,C735_=_C1959 ,\nC735_=_C1960 ,C735_=_C1962 ,C735_=_C1963 ,C735_=_C1968 ,C735_=_C1970 ,C735_=_C1971 ,\nC741_=_C747 ,C741_=_C875 ,C741_=_C897 ,C741_=_C1275 ,C741_=_C1585 ,C741_=_C1682 ,\nC741_=_C1855 ,C741_=_C1877 ,C741_=_C2136 ,C741_=_C2565 ,C741_=_C2635 ,C741_=_C2775 ,\nC741_=_C3154 ,C741_=_C3206 ,C741_=_C3207 ,C741_=_C3208 ,C741_=_C3209 ,C741_=_C3210 ,\nC741_=_C3212 ,C741_=_C3214 ,C741_=_C3216 ,C741_=_C3217 ,C741_=_C3218 ,C747_=_C902 ,\nC747_=_C1381 ,C747_=_C1689 ,C747_=_C1861 ,C747_=_C1985 ,C747_=_C2002 ,C747_=_C2194 ,\nC747_=_C2733 ,C747_=_C2750 ,C747_=_C3081 ,C747_=_C3380 ,C747_=_C3409 ,C747_=_C3547 ,\nC747_=_C3581 ,C747_=_C3646 ,C747_=_C3800 ,C747_=_C3877 ,C747_=_C3878 ,C747_=_C3879 ,\nC747_=_C3880 ,C747_=_C3881 ,C747_=_C3882 ,C747_=_C3883 ,C788_=_C793 ,C788_=_C798 ,\nC788_=_C868 ,C788_=_C962 ,C788_=_C1147 ,C788_=_C1199 ,C788_=_C1226 ,C788_=_C1909 ,\nC788_=_C2075 ,C788_=_C2328 ,C788_=_C2408 ,C788_=_C2444 ,C788_=_C2511 ,C788_=_C2512 ,\nC788_=_C2514 ,C788_=_C2515 ,C788_=_C2516 ,C788_=_C2519 ,C788_=_C2520 ,C788_=_C2521 ,\nC788_=_C2522 ,C788_=_C2523 ,C788_=_C2524 ,C788_=_C2525 ,C788_=_C2526 ,C793_=_C798 ,\nC793_=_C942 ,C793_=_C1501 ,C793_=_C1524 ,C793_=_C1876 ,C793_=_C2331 ,C793_=_C2728 ,\nC793_=_C2892 ,C793_=_C2968 ,C793_=_C3047 ,C793_=_C3164 ,C793_=_C3193 ,C793_=_C3195 ,\nC793_=_C3196 ,C793_=_C3197 ,C793_=_C3198 ,C793_=_C3199 ,C793_=_C3202 ,C793_=_C3203 ,\nC793_=_C3204 ,C793_=_C3205 ,C798_=_C1176 ,C798_=_C1915 ,C798_=_C2253 ,C798_=_C2335 ,\nC798_=_C2746 ,C798_=_C2954 ,C798_=_C3079 ,C798_=_C3278 ,C798_=_C3322 ,C798_=_C3452 ,\nC798_=_C3643 ,C798_=_C3717 ,C798_=_C3718 ,C798_=_C3719 ,C798_=_C3720 ,C798_=_C3721 ,\nC798_=_C3722 ,C798_=_C3724 ,C798_=_C3726 ,C798_=_C3727 ,C827_=_C949 ,C827_=_C1188 ,\nC827_=_C1901 ,C827_=_C2755 ,C827_=_C2808 ,C827_=_C2960 ,C827_=_C3740 ,C827_=_C3817 ,\nC827_=_C3825 ,C827_=_C3833 ,C827_=_C3889 ,C827_=_C4020 ,C827_=_C4028 ,C827_=_C4029 ,\nC827_=_C4030 ,C827_=_C4031 ,C827_=_C4032 ,C868_=_C875 ,C868_=_C962 ,C868_=_C1147 ,\nC868_=_C1199 ,C868_=_C1226 ,C868_=_C1909 ,C868_=_C2075 ,C868_=_C2328 ,C868_=_C2408 ,\nC868_=_C2444 ,C868_=_C2511 ,C868_=_C2512 ,C868_=_C2514 ,C868_=_C2515 ,C868_=_C2516 ,\nC868_=_C2519 ,C868_=_C2520 ,C868_=_C2521 ,C868_=_C2522 ,C868_=_C2523 ,C868_=_C2524 ,\nC868_=_C2525 ,C868_=_C2526 ,C875_=_C897 ,C875_=_C1275 ,C875_=_C1585 ,C875_=_C1682 ,\nC875_=_C1855 ,C875_=_C1877 ,C875_=_C2136 ,C875_=_C2565 ,C875_=_C2635 ,C875_=_C2775 ,\nC875_=_C3154 ,C875_=_C3206 ,C875_=_C3207 ,C875_=_C3208 ,C875_=_C3209 ,C875_=_C3210 ,\nC875_=_C3212 ,C875_=_C3214 ,C875_=_C3216 ,C875_=_C3217 ,C875_=_C3218 ,C887_=_C897 ,\nC887_=_C902 ,C887_=_C1166 ,C887_=_C1514 ,C887_=_C1671 ,C887_=_C1849 ,C887_=_C1952 ,\nC887_=_C1953 ,C887_=_C1954 ,C887_=_C1955 ,C887_=_C1958 ,C887_=_C1959 ,C887_=_C1960 ,\nC887_=_C1962 ,C887_=_C1963 ,C887_=_C1968 ,C887_=_C1970 ,C887_=_C1971 ,C897_=_C902 ,\nC897_=_C1275 ,C897_=_C1585 ,C897_=_C1682 ,C897_=_C1855 ,C897_=_C1877 ,C897_=_C2136 ,\nC897_=_C2565 ,C897_=_C2635 ,C897_=_C2775 ,C897_=_C3154 ,C897_=_C3206 ,C897_=_C3207 ,\nC897_=_C3208 ,C897_=_C3209 ,C897_=_C3210 ,C897_=_C3212 ,C897_=_C3214 ,C897_=_C3216 ,\nC897_=_C3217 ,C897_=_C3218 ,C902_=_C1381 ,C902_=_C1689 ,C902_=_C1861 ,C902_=_C1985 ,\nC902_=_C2002 ,C902_=_C2194 ,C902_=_C2733 ,C902_=_C2750 ,C902_=_C3081 ,C902_=_C3380 ,\nC902_=_C3409 ,C902_=_C3547 ,C902_=_C3581 ,C902_=_C3646 ,C902_=_C3800 ,C902_=_C3877 ,\nC902_=_C3878 ,C902_=_C3879 ,C902_=_C3880 ,C902_=_C3881 ,C902_=_C3882 ,C902_=_C3883 ,\nC905_=_C906 ,C905_=_C907 ,C905_=_C908 ,C905_=_C912 ,C905_=_C913 ,C905_=_C914 ,\nC905_=_C915 ,C905_=_C916 ,C905_=_C918 ,C905_=_C919 ,C905_=_C920 ,C905_=_C921 ,\nC905_=_C922 ,C905_=_C923 ,C905_=_C924 ,C905_=_C925 ,C905_=_C926 ,C905_=_C929 ,\nC905_=_C930 ,C905_=_C931 ,C905_=_C962 ,C906_=_C907 ,C906_=_C908 ,C906_=_C912 ,\nC906_=_C913 ,C906_=_C914 ,C906_=_C915 ,C906_=_C916 ,C906_=_C918 ,C906_=_C919 ,\nC906_=_C920 ,C906_=_C921 ,C906_=_C922 ,C906_=_C923 ,C906_=_C924 ,C906_=_C925 ,\nC906_=_C926 ,C906_=_C929 ,C906_=_C930 ,C906_=_C931 ,C906_=_C1300 ,C907_=_C908 ,\nC907_=_C912 ,C907_=_C913 ,C907_=_C914 ,C907_=_C915 ,C907_=_C916 ,C907_=_C918 ,\nC907_=_C919 ,C907_=_C920 ,C907_=_C921 ,C907_=_C922 ,C907_=_C923 ,C907_=_C924 ,\nC907_=_C925 ,C907_=_C926 ,C907_=_C929 ,C907_=_C930 ,C907_=_C931 ,C907_=_C1513 ,\nC907_=_C1514 ,C907_=_C1524 ,C907_=_C1529 ,C907_=_C1530 ,C908_=_C912 ,C908_=_C913 ,\nC908_=_C914 ,C908_=_C915 ,C908_=_C916 ,C908_=_C918 ,C908_=_C919 ,C908_=_C920 ,\nC908_=_C921 ,C908_=_C922 ,C908_=_C923 ,C908_=_C924 ,C908_=_C925 ,C908_=_C926 ,\nC908_=_C929 ,C908_=_C930 ,C908_=_C931 ,C912_=_C913 ,C912_=_C914 ,C912_=_C915 ,\nC912_=_C916 ,C912_=_C918 ,C912_=_C919 ,C912_=_C920 ,C912_=_C921 ,C912_=_C922 ,\nC912_=_C923 ,C912_=_C924 ,C912_=_C925 ,C912_=_C926 ,C912_=_C929 ,C912_=_C930 ,\nC912_=_C931 ,C912_=_C2162 ,C912_=_C2635 ,C912_=_C2643 ,C912_=_C2649 ,C913_=_C914 ,\nC913_=_C915 ,C913_=_C916 ,C913_=_C918 ,C913_=_C919 ,C913_=_C920 ,C913_=_C921 ,\nC913_=_C922 ,C913_=_C923 ,C913_=_C924 ,C913_=_C925 ,C913_=_C926 ,C913_=_C929 ,\nC913_=_C930 ,C913_=_C931 ,C914_=_C915 ,C914_=_C916 ,C914_=_C918 ,C914_=_C919 ,\nC914_=_C920 ,C914_=_C921 ,C914_=_C922 ,C914_=_C923 ,C914_=_C924 ,C914_=_C925 ,\nC914_=_C926 ,C914_=_C929 ,C914_=_C930 ,C914_=_C931 ,C914_=_C1740 ,C914_=_C1952 ,\nC914_=_C2728 ,C914_=_C2733 ,C914_=_C2735 ,C914_=_C2737 ,C915_=_C916 ,C915_=_C918 ,\nC915_=_C919 ,C915_=_C920 ,C915_=_C921 ,C915_=_C922 ,C915_=_C923 ,C915_=_C924 ,\nC915_=_C925 ,C915_=_C926 ,C915_=_C929 ,C915_=_C930 ,C915_=_C931 ,C915_=_C1741 ,\nC915_=_C1954 ,C915_=_C2164 ,C915_=_C2892 ,C915_=_C2899 ,C915_=_C2901 ,C916_=_C918 ,\nC916_=_C919 ,C916_=_C920 ,C916_=_C921 ,C916_=_C922 ,C916_=_C923 ,C916_=_C924 ,\nC916_=_C925 ,C916_=_C926 ,C916_=_C929 ,C916_=_C930 ,C916_=_C931 ,C916_=_C3164 ,\nC916_=_C3165 ,C918_=_C919 ,C918_=_C920 ,C918_=_C921 ,C918_=_C922 ,C918_=_C923 ,\nC918_=_C924 ,C918_=_C925 ,C918_=_C926 ,C918_=_C929 ,C918_=_C930 ,C918_=_C931 ,\nC918_=_C1744 ,C918_=_C1958 ,C918_=_C3193 ,C918_=_C3223 ,C918_=_C3227 ,C918_=_C3229 ,\nC919_=_C920 ,C919_=_C921 ,C919_=_C922 ,C919_=_C923 ,C919_=_C924 ,C919_=_C925 ,\nC919_=_C926 ,C919_=_C929 ,C919_=_C930 ,C919_=_C931 ,C919_=_C2167 ,C920_=_C921 ,\nC920_=_C922 ,C920_=_C923 ,C920_=_C924 ,C920_=_C925 ,C920_=_C926 ,C920_=_C929 ,\nC920_=_C930 ,C920_=_C931 ,C920_=_C1959 ,C920_=_C2168 ,C920_=_C3207 ,C920_=_C3547 ,\nC921_=_C922 ,C921_=_C923 ,C921_=_C924 ,C921_=_C925 ,C921_=_C926 ,C921_=_C929 ,\nC921_=_C930 ,C921_=_C931 ,C921_=_C2169 ,C922_=_C923 ,C922_=_C924 ,C922_=_C925 ,\nC922_=_C926 ,C922_=_C929 ,C922_=_C930 ,C922_=_C931 ,C922_=_C2171 ,C923_=_C924 ,\nC923_=_C925 ,C923_=_C926 ,C923_=_C929 ,C923_=_C930 ,C923_=_C931 ,C923_=_C2172 ,\nC924_=_C925 ,C924_=_C926 ,C924_=_C929 ,C924_=_C930 ,C924_=_C931 ,C924_=_C2175 ,\nC925_=_C926 ,C925_=_C929 ,C925_=_C930 ,C925_=_C931 ,C925_=_C2177 ,C925_=_C3721 ,\nC926_=_C929 ,C926_=_C930 ,C926_=_C931 ,C926_=_C3750 ,C929_=_C930 ,C929_=_C931 ,\nC929_=_C3202 ,C929_=_C3318 ,C930_=_C931 ,C930_=_C3854 ,C931_=_C1758 ,C931_=_C1971 ,\nC931_=_C3205 ,C931_=_C3727 ,C931_=_C4056 ,C931_=_C4100 ,C942_=_C949 ,C942_=_C1501 ,\nC942_=_C1524 ,C942_=_C1876 ,C942_=_C2331 ,C942_=_C2728 ,C942_=_C2892 ,C942_=_C2968 ,\nC942_=_C3047 ,C942_=_C3164 ,C942_=_C3193 ,C942_=_C3195 ,C942_=_C3196 ,C942_=_C3197 ,\nC942_=_C3198 ,C942_=_C3199 ,C942_=_C3202 ,C942_=_C3203 ,C942_=_C3204 ,C942_=_C3205 ,\nC949_=_C1188 ,C949_=_C1901 ,C949_=_C2755 ,C949_=_C2808 ,C949_=_C2960 ,C949_=_C3740 ,\nC949_=_C3817 ,C949_=_C3825 ,C949_=_C3833 ,C949_=_C3889 ,C949_=_C4020 ,C949_=_C4028</w:t>
      </w:r>
    </w:p>
    <w:p>
      <w:pPr>
        <w:pStyle w:val="PreformattedText"/>
        <w:bidi w:val="0"/>
        <w:spacing w:before="0" w:after="0"/>
        <w:jc w:val="left"/>
        <w:rPr/>
      </w:pPr>
      <w:r>
        <w:rPr/>
        <w:t xml:space="preserve"> </w:t>
      </w:r>
      <w:r>
        <w:rPr/>
        <w:t>,\nC949_=_C4029 ,C949_=_C4030 ,C949_=_C4031 ,C949_=_C4032 ,C962_=_C1147 ,C962_=_C1199 ,\nC962_=_C1226 ,C962_=_C1909 ,C962_=_C2075 ,C962_=_C2328 ,C962_=_C2408 ,C962_=_C2444 ,\nC962_=_C2511 ,C962_=_C2512 ,C962_=_C2514 ,C962_=_C2515 ,C962_=_C2516 ,C962_=_C2519 ,\nC962_=_C2520 ,C962_=_C2521 ,C962_=_C2522 ,C962_=_C2523 ,C962_=_C2524 ,C962_=_C2525 ,\nC962_=_C2526 ,C1147_=_C1157 ,C1147_=_C1199 ,C1147_=_C1226 ,C1147_=_C1909 ,C1147_=_C2075 ,\nC1147_=_C2328 ,C1147_=_C2408 ,C1147_=_C2444 ,C1147_=_C2511 ,C1147_=_C2512 ,C1147_=_C2514 ,\nC1147_=_C2515 ,C1147_=_C2516 ,C1147_=_C2519 ,C1147_=_C2520 ,C1147_=_C2521 ,C1147_=_C2522 ,\nC1147_=_C2523 ,C1147_=_C2524 ,C1147_=_C2525 ,C1147_=_C2526 ,C1157_=_C1262 ,C1157_=_C1282 ,\nC1157_=_C1300 ,C1157_=_C2405 ,C1157_=_C2643 ,C1157_=_C2690 ,C1157_=_C2782 ,C1157_=_C2988 ,\nC1157_=_C3141 ,C1157_=_C3236 ,C1157_=_C3501 ,C1157_=_C3703 ,C1157_=_C3758 ,C1157_=_C3830 ,\nC1157_=_C3846 ,C1157_=_C3847 ,C1157_=_C3848 ,C1157_=_C3849 ,C1157_=_C3850 ,C1157_=_C3851 ,\nC1157_=_C3853 ,C1157_=_C3854 ,C1157_=_C3855 ,C1166_=_C1167 ,C1166_=_C1176 ,C1166_=_C1186 ,\nC1166_=_C1188 ,C1166_=_C1514 ,C1166_=_C1671 ,C1166_=_C1849 ,C1166_=_C1952 ,C1166_=_C1953 ,\nC1166_=_C1954 ,C1166_=_C1955 ,C1166_=_C1958 ,C1166_=_C1959 ,C1166_=_C1960 ,C1166_=_C1962 ,\nC1166_=_C1963 ,C1166_=_C1968 ,C1166_=_C1970 ,C1166_=_C1971 ,C1167_=_C1176 ,C1167_=_C1186 ,\nC1167_=_C1188 ,C1167_=_C1345 ,C1167_=_C1467 ,C1167_=_C2162 ,C1167_=_C2163 ,C1167_=_C2164 ,\nC1167_=_C2165 ,C1167_=_C2166 ,C1167_=_C2167 ,C1167_=_C2168 ,C1167_=_C2169 ,C1167_=_C2171 ,\nC1167_=_C2172 ,C1167_=_C2173 ,C1167_=_C2174 ,C1167_=_C2175 ,C1167_=_C2176 ,C1167_=_C2177 ,\nC1167_=_C2178 ,C1167_=_C2181 ,C1167_=_C2182 ,C1167_=_C2183 ,C1167_=_C2184 ,C1176_=_C1186 ,\nC1176_=_C1188 ,C1176_=_C1915 ,C1176_=_C2253 ,C1176_=_C2335 ,C1176_=_C2746 ,C1176_=_C2954 ,\nC1176_=_C3079 ,C1176_=_C3278 ,C1176_=_C3322 ,C1176_=_C3452 ,C1176_=_C3643 ,C1176_=_C3717 ,\nC1176_=_C3718 ,C1176_=_C3719 ,C1176_=_C3720 ,C1176_=_C3721 ,C1176_=_C3722 ,C1176_=_C3724 ,\nC1176_=_C3726 ,C1176_=_C3727 ,C1186_=_C1188 ,C1186_=_C1408 ,C1186_=_C2370 ,C1186_=_C2574 ,\nC1186_=_C2753 ,C1186_=_C2771 ,C1186_=_C2868 ,C1186_=_C2888 ,C1186_=_C2959 ,C1186_=_C3161 ,\nC1186_=_C3372 ,C1186_=_C3592 ,C1186_=_C3697 ,C1186_=_C3816 ,C1186_=_C3823 ,C1186_=_C3832 ,\nC1186_=_C3912 ,C1186_=_C3982 ,C1186_=_C4014 ,C1188_=_C1901 ,C1188_=_C2755 ,C1188_=_C2808 ,\nC1188_=_C2960 ,C1188_=_C3740 ,C1188_=_C3817 ,C1188_=_C3825 ,C1188_=_C3833 ,C1188_=_C3889 ,\nC1188_=_C4020 ,C1188_=_C4028 ,C1188_=_C4029 ,C1188_=_C4030 ,C1188_=_C4031 ,C1188_=_C4032 ,\nC1194_=_C1199 ,C1194_=_C1513 ,C1194_=_C1734 ,C1194_=_C1736 ,C1194_=_C1737 ,C1194_=_C1739 ,\nC1194_=_C1740 ,C1194_=_C1741 ,C1194_=_C1742 ,C1194_=_C1744 ,C1194_=_C1746 ,C1194_=_C1747 ,\nC1194_=_C1748 ,C1194_=_C1751 ,C1194_=_C1752 ,C1194_=_C1753 ,C1194_=_C1754 ,C1194_=_C1755 ,\nC1194_=_C1758 ,C1199_=_C1226 ,C1199_=_C1909 ,C1199_=_C2075 ,C1199_=_C2328 ,C1199_=_C2408 ,\nC1199_=_C2444 ,C1199_=_C2511 ,C1199_=_C2512 ,C1199_=_C2514 ,C1199_=_C2515 ,C1199_=_C2516 ,\nC1199_=_C2519 ,C1199_=_C2520 ,C1199_=_C2521 ,C1199_=_C2522 ,C1199_=_C2523 ,C1199_=_C2524 ,\nC1199_=_C2525 ,C1199_=_C2526 ,C1226_=_C1909 ,C1226_=_C2075 ,C1226_=_C2328 ,C1226_=_C2408 ,\nC1226_=_C2444 ,C1226_=_C2511 ,C1226_=_C2512 ,C1226_=_C2514 ,C1226_=_C2515 ,C1226_=_C2516 ,\nC1226_=_C2519 ,C1226_=_C2520 ,C1226_=_C2521 ,C1226_=_C2522 ,C1226_=_C2523 ,C1226_=_C2524 ,\nC1226_=_C2525 ,C1226_=_C2526 ,C1262_=_C1282 ,C1262_=_C1300 ,C1262_=_C2405 ,C1262_=_C2643 ,\nC1262_=_C2690 ,C1262_=_C2782 ,C1262_=_C2988 ,C1262_=_C3141 ,C1262_=_C3236 ,C1262_=_C3501 ,\nC1262_=_C3703 ,C1262_=_C3758 ,C1262_=_C3830 ,C1262_=_C3846 ,C1262_=_C3847 ,C1262_=_C3848 ,\nC1262_=_C3849 ,C1262_=_C3850 ,C1262_=_C3851 ,C1262_=_C3853 ,C1262_=_C3854 ,C1262_=_C3855 ,\nC1275_=_C1282 ,C1275_=_C1287 ,C1275_=_C1585 ,C1275_=_C1682 ,C1275_=_C1855 ,C1275_=_C1877 ,\nC1275_=_C2136 ,C1275_=_C2565 ,C1275_=_C2635 ,C1275_=_C2775 ,C1275_=_C3154 ,C1275_=_C3206 ,\nC1275_=_C3207 ,C1275_=_C3208 ,C1275_=_C3209 ,C1275_=_C3210 ,C1275_=_C3212 ,C1275_=_C3214 ,\nC1275_=_C3216 ,C1275_=_C3217 ,C1275_=_C3218 ,C1282_=_C1287 ,C1282_=_C1300 ,C1282_=_C2405 ,\nC1282_=_C2643 ,C1282_=_C2690 ,C1282_=_C2782 ,C1282_=_C2988 ,C1282_=_C3141 ,C1282_=_C3236 ,\nC1282_=_C3501 ,C1282_=_C3703 ,C1282_=_C3758 ,C1282_=_C3830 ,C1282_=_C3846 ,C1282_=_C3847 ,\nC1282_=_C3848 ,C1282_=_C3849 ,C1282_=_C3850 ,C1282_=_C3851 ,C1282_=_C3853 ,C1282_=_C3854 ,\nC1282_=_C3855 ,C1287_=_C1530 ,C1287_=_C2610 ,C1287_=_C2649 ,C1287_=_C2737 ,C1287_=_C2901 ,\nC1287_=_C3229 ,C1287_=_C3330 ,C1287_=_C3602 ,C1287_=_C3765 ,C1287_=_C3872 ,C1287_=_C3903 ,\nC1287_=_C4025 ,C1287_=_C4076 ,C1287_=_C4088 ,C1287_=_C4096 ,C1287_=_C4097 ,C1287_=_C4098 ,\nC1287_=_C4099 ,C1287_=_C4100 ,C1300_=_C2405 ,C1300_=_C2643 ,C1300_=_C2690 ,C1300_=_C2782 ,\nC1300_=_C2988 ,C1300_=_C3141 ,C1300_=_C3236 ,C1300_=_C3501 ,C1300_=_C3703 ,C1300_=_C3758 ,\nC1300_=_C3830 ,C1300_=_C3846 ,C1300_=_C3847 ,C1300_=_C3848 ,C1300_=_C3849 ,C1300_=_C3850 ,\nC1300_=_C3851 ,C1300_=_C3853 ,C1300_=_C3854 ,C1300_=_C3855 ,C1345_=_C1467 ,C1345_=_C2162 ,\nC1345_=_C2163 ,C1345_=_C2164 ,C1345_=_C2165 ,C1345_=_C2166 ,C1345_=_C2167 ,C1345_=_C2168 ,\nC1345_=_C2169 ,C1345_=_C2171 ,C1345_=_C2172 ,C1345_=_C2173 ,C1345_=_C2174 ,C1345_=_C2175 ,\nC1345_=_C2176 ,C1345_=_C2177 ,C1345_=_C2178 ,C1345_=_C2181 ,C1345_=_C2182 ,C1345_=_C2183 ,\nC1345_=_C2184 ,C1381_=_C1689 ,C1381_=_C1861 ,C1381_=_C1985 ,C1381_=_C2002 ,C1381_=_C2194 ,\nC1381_=_C2733 ,C1381_=_C2750 ,C1381_=_C3081 ,C1381_=_C3380 ,C1381_=_C3409 ,C1381_=_C3547 ,\nC1381_=_C3581 ,C1381_=_C3646 ,C1381_=_C3800 ,C1381_=_C3877 ,C1381_=_C3878 ,C1381_=_C3879 ,\nC1381_=_C3880 ,C1381_=_C3881 ,C1381_=_C3882 ,C1381_=_C3883 ,C1402_=_C1408 ,C1402_=_C1723 ,\nC1402_=_C1816 ,C1402_=_C1916 ,C1402_=_C2336 ,C1402_=_C2569 ,C1402_=_C2747 ,C1402_=_C2766 ,\nC1402_=_C2882 ,C1402_=_C2936 ,C1402_=_C3223 ,C1402_=_C3368 ,C1402_=_C3453 ,C1402_=_C3554 ,\nC1402_=_C3692 ,C1402_=_C3747 ,C1402_=_C3748 ,C1402_=_C3749 ,C1402_=_C3750 ,C1402_=_C3751 ,\nC1402_=_C3752 ,C1402_=_C3754 ,C1402_=_C3755 ,C1402_=_C3756 ,C1408_=_C2370 ,C1408_=_C2574 ,\nC1408_=_C2753 ,C1408_=_C2771 ,C1408_=_C2868 ,C1408_=_C2888 ,C1408_=_C2959 ,C1408_=_C3161 ,\nC1408_=_C3372 ,C1408_=_C3592 ,C1408_=_C3697 ,C1408_=_C3816 ,C1408_=_C3823 ,C1408_=_C3832 ,\nC1408_=_C3912 ,C1408_=_C3982 ,C1408_=_C4014 ,C1467_=_C2162 ,C1467_=_C2163 ,C1467_=_C2164 ,\nC1467_=_C2165 ,C1467_=_C2166 ,C1467_=_C2167 ,C1467_=_C2168 ,C1467_=_C2169 ,C1467_=_C2171 ,\nC1467_=_C2172 ,C1467_=_C2173 ,C1467_=_C2174 ,C1467_=_C2175 ,C1467_=_C2176 ,C1467_=_C2177 ,\nC1467_=_C2178 ,C1467_=_C2181 ,C1467_=_C2182 ,C1467_=_C2183 ,C1467_=_C2184 ,C1501_=_C1524 ,\nC1501_=_C1876 ,C1501_=_C2331 ,C1501_=_C2728 ,C1501_=_C2892 ,C1501_=_C2968 ,C1501_=_C3047 ,\nC1501_=_C3164 ,C1501_=_C3193 ,C1501_=_C3195 ,C1501_=_C3196 ,C1501_=_C3197 ,C1501_=_C3198 ,\nC1501_=_C3199 ,C1501_=_C3202 ,C1501_=_C3203 ,C1501_=_C3204 ,C1501_=_C3205 ,C1513_=_C1514 ,\nC1513_=_C1524 ,C1513_=_C1529 ,C1513_=_C1530 ,C1513_=_C1734 ,C1513_=_C1736 ,C1513_=_C1737 ,\nC1513_=_C1739 ,C1513_=_C1740 ,C1513_=_C1741 ,C1513_=_C1742 ,C1513_=_C1744 ,C1513_=_C1746 ,\nC1513_=_C1747 ,C1513_=_C1748 ,C1513_=_C1751 ,C1513_=_C1752 ,C1513_=_C1753 ,C1513_=_C1754 ,\nC1513_=_C1755 ,C1513_=_C1758 ,C1514_=_C1524 ,C1514_=_C1529 ,C1514_=_C1530 ,C1514_=_C1671 ,\nC1514_=_C1849 ,C1514_=_C1952 ,C1514_=_C1953 ,C1514_=_C1954 ,C1514_=_C1955 ,C1514_=_C1958 ,\nC1514_=_C1959 ,C1514_=_C1960 ,C1514_=_C1962 ,C1514_=_C1963 ,C1514_=_C1968 ,C1514_=_C1970 ,\nC1514_=_C1971 ,C1524_=_C1529 ,C1524_=_C1530 ,C1524_=_C1876 ,C1524_=_C2331 ,C1524_=_C2728 ,\nC1524_=_C2892 ,C1524_=_C2968 ,C1524_=_C3047 ,C1524_=_C3164 ,C1524_=_C3193 ,C1524_=_C3195 ,\nC1524_=_C3196 ,C1524_=_C3197 ,C1524_=_C3198 ,C1524_=_C3199 ,C1524_=_C3202 ,C1524_=_C3203 ,\nC1524_=_C3204 ,C1524_=_C3205 ,C1529_=_C1530 ,C1529_=_C1987 ,C1529_=_C2159 ,C1529_=_C2507 ,\nC1529_=_C2575 ,C1529_=_C2694 ,C1529_=_C2709 ,C1529_=_C2720 ,C1529_=_C2735 ,C1529_=_C2889 ,\nC1529_=_C2899 ,C1529_=_C3041 ,C1529_=_C3096 ,C1529_=_C3227 ,C1529_=_C3434 ,C1529_=_C3802 ,\nC1529_=_C3942 ,C1529_=_C3977 ,C1529_=_C4054 ,C1529_=_C4056 ,C1530_=_C2610 ,C1530_=_C2649 ,\nC1530_=_C2737 ,C1530_=_C2901 ,C1530_=_C3229 ,C1530_=_C3330 ,C1530_=_C3602 ,C1530_=_C3765 ,\nC1530_=_C3872 ,C1530_=_C3903 ,C1530_=_C4025 ,C1530_=_C4076 ,C1530_=_C4088 ,C1530_=_C4096 ,\nC1530_=_C4097 ,C1530_=_C4098 ,C1530_=_C4099 ,C1530_=_C4100 ,C1568_=_C1856 ,C1568_=_C1911 ,\nC1568_=_C2332 ,C1568_=_C2351 ,C1568_=_C2530 ,C1568_=_C2908 ,C1568_=_C3049 ,C1568_=_C3165 ,\nC1568_=_C3307 ,C1568_=_C3308 ,C1568_=_C3309 ,C1568_=_C3310 ,C1568_=_C3313 ,C1568_=_C3314 ,\nC1568_=_C3315 ,C1568_=_C3316 ,C1568_=_C3317 ,C1568_=_C3318 ,C1585_=_C1682 ,C1585_=_C1855 ,\nC1585_=_C1877 ,C1585_=_C2136 ,C1585_=_C2565 ,C1585_=_C2635 ,C1585_=_C2775 ,C1585_=_C3154 ,\nC1585_=_C3206 ,C1585_=_C3207 ,C1585_=_C3208 ,C1585_=_C3209 ,C1585_=_C3210 ,C1585_=_C3212 ,\nC1585_=_C3214 ,C1585_=_C3216 ,C1585_=_C3217 ,C1585_=_C3218 ,C1671_=_C1682 ,C1671_=_C1689 ,\nC1671_=_C1849 ,C1671_=_C1952 ,C1671_=_C1953 ,C1671_=_C1954 ,C1671_=_C1955 ,C1671_=_C1958 ,\nC1671_=_C1959 ,C1671_=_C1960 ,C1671_=_C1962 ,C1671_=_C1963 ,C1671_=_C1968 ,C1671_=_C1970 ,\nC1671_=_C1971 ,C1682_=_C1689 ,C1682_=_C1855 ,C1682_=_C1877 ,C1682_=_C2136 ,C1682_=_C2565 ,\nC1682_=_C2635 ,C1682_=_C2775 ,C1682_=_C3154 ,C1682_=_C3206 ,C1682_=_C3207 ,C1682_=_C3208 ,\nC1682_=_C3209 ,C1682_=_C3210 ,C1682_=_C3212 ,C1682_=_C3214 ,C1682_=_C3216 ,C1682_=_C3217 ,\nC1682_=_C3218 ,C1689_=_C1861 ,C1689_=_C1985 ,C1689_=_C2002 ,C1689_=_C2194 ,C1689_=_C2733 ,\nC1689_=_C2750 ,C1689_=_C3081 ,C1689_=_C3380 ,C1689_=_C3409 ,C1689_=_C3547 ,C1689_=_C3581 ,\nC1689_=_C3646 ,C1689_=_C3800 ,C1689_=_C3877 ,C1689_=_C3878 ,C1689_=_C3879 ,C1689_=_C3880 ,\nC1689_=_C3881 ,C1689_=_C3882 ,C1689_=_C3883 ,C1723_=_C1816 ,C1723_=_C1916 ,C1723_=_C2336 ,\nC1723_=_C2569 ,C1723_=_C2747 ,C1723_=_C2766 ,C1723_=_C2882 ,C1723_=_C2936 ,C1723_=_C3223 ,\nC1723_=_C3368 ,C1723_=_C3453 ,C1723_=_C3554 ,C1723_=_C3692 ,C1723_=_C3747 ,C1723_=_C3748</w:t>
      </w:r>
    </w:p>
    <w:p>
      <w:pPr>
        <w:pStyle w:val="PreformattedText"/>
        <w:bidi w:val="0"/>
        <w:spacing w:before="0" w:after="0"/>
        <w:jc w:val="left"/>
        <w:rPr/>
      </w:pPr>
      <w:r>
        <w:rPr/>
        <w:t xml:space="preserve"> </w:t>
      </w:r>
      <w:r>
        <w:rPr/>
        <w:t>,\nC1723_=_C3749 ,C1723_=_C3750 ,C1723_=_C3751 ,C1723_=_C3752 ,C1723_=_C3754 ,C1723_=_C3755 ,\nC1723_=_C3756 ,C1734_=_C1736 ,C1734_=_C1737 ,C1734_=_C1739 ,C1734_=_C1740 ,C1734_=_C1741 ,\nC1734_=_C1742 ,C1734_=_C1744 ,C1734_=_C1746 ,C1734_=_C1747 ,C1734_=_C1748 ,C1734_=_C1751 ,\nC1734_=_C1752 ,C1734_=_C1753 ,C1734_=_C1754 ,C1734_=_C1755 ,C1734_=_C1758 ,C1734_=_C1909 ,\nC1734_=_C1911 ,C1734_=_C1915 ,C1734_=_C1916 ,C1736_=_C1737 ,C1736_=_C1739 ,C1736_=_C1740 ,\nC1736_=_C1741 ,C1736_=_C1742 ,C1736_=_C1744 ,C1736_=_C1746 ,C1736_=_C1747 ,C1736_=_C1748 ,\nC1736_=_C1751 ,C1736_=_C1752 ,C1736_=_C1753 ,C1736_=_C1754 ,C1736_=_C1755 ,C1736_=_C1758 ,\nC1737_=_C1739 ,C1737_=_C1740 ,C1737_=_C1741 ,C1737_=_C1742 ,C1737_=_C1744 ,C1737_=_C1746 ,\nC1737_=_C1747 ,C1737_=_C1748 ,C1737_=_C1751 ,C1737_=_C1752 ,C1737_=_C1753 ,C1737_=_C1754 ,\nC1737_=_C1755 ,C1737_=_C1758 ,C1737_=_C2328 ,C1737_=_C2331 ,C1737_=_C2332 ,C1737_=_C2335 ,\nC1737_=_C2336 ,C1739_=_C1740 ,C1739_=_C1741 ,C1739_=_C1742 ,C1739_=_C1744 ,C1739_=_C1746 ,\nC1739_=_C1747 ,C1739_=_C1748 ,C1739_=_C1751 ,C1739_=_C1752 ,C1739_=_C1753 ,C1739_=_C1754 ,\nC1739_=_C1755 ,C1739_=_C1758 ,C1739_=_C2511 ,C1739_=_C2530 ,C1740_=_C1741 ,C1740_=_C1742 ,\nC1740_=_C1744 ,C1740_=_C1746 ,C1740_=_C1747 ,C1740_=_C1748 ,C1740_=_C1751 ,C1740_=_C1752 ,\nC1740_=_C1753 ,C1740_=_C1754 ,C1740_=_C1755 ,C1740_=_C1758 ,C1740_=_C1952 ,C1740_=_C2728 ,\nC1740_=_C2733 ,C1740_=_C2735 ,C1740_=_C2737 ,C1741_=_C1742 ,C1741_=_C1744 ,C1741_=_C1746 ,\nC1741_=_C1747 ,C1741_=_C1748 ,C1741_=_C1751 ,C1741_=_C1752 ,C1741_=_C1753 ,C1741_=_C1754 ,\nC1741_=_C1755 ,C1741_=_C1758 ,C1741_=_C1954 ,C1741_=_C2164 ,C1741_=_C2892 ,C1741_=_C2899 ,\nC1741_=_C2901 ,C1742_=_C1744 ,C1742_=_C1746 ,C1742_=_C1747 ,C1742_=_C1748 ,C1742_=_C1751 ,\nC1742_=_C1752 ,C1742_=_C1753 ,C1742_=_C1754 ,C1742_=_C1755 ,C1742_=_C1758 ,C1742_=_C1955 ,\nC1742_=_C2165 ,C1742_=_C2954 ,C1742_=_C2959 ,C1742_=_C2960 ,C1744_=_C1746 ,C1744_=_C1747 ,\nC1744_=_C1748 ,C1744_=_C1751 ,C1744_=_C1752 ,C1744_=_C1753 ,C1744_=_C1754 ,C1744_=_C1755 ,\nC1744_=_C1758 ,C1744_=_C1958 ,C1744_=_C3193 ,C1744_=_C3223 ,C1744_=_C3227 ,C1744_=_C3229 ,\nC1746_=_C1747 ,C1746_=_C1748 ,C1746_=_C1751 ,C1746_=_C1752 ,C1746_=_C1753 ,C1746_=_C1754 ,\nC1746_=_C1755 ,C1746_=_C1758 ,C1746_=_C2514 ,C1746_=_C3308 ,C1746_=_C3452 ,C1746_=_C3453 ,\nC1747_=_C1748 ,C1747_=_C1751 ,C1747_=_C1752 ,C1747_=_C1753 ,C1747_=_C1754 ,C1747_=_C1755 ,\nC1747_=_C1758 ,C1747_=_C3602 ,C1748_=_C1751 ,C1748_=_C1752 ,C1748_=_C1753 ,C1748_=_C1754 ,\nC1748_=_C1755 ,C1748_=_C1758 ,C1751_=_C1752 ,C1751_=_C1753 ,C1751_=_C1754 ,C1751_=_C1755 ,\nC1751_=_C1758 ,C1751_=_C2519 ,C1751_=_C3313 ,C1751_=_C3718 ,C1751_=_C3747 ,C1752_=_C1753 ,\nC1752_=_C1754 ,C1752_=_C1755 ,C1752_=_C1758 ,C1753_=_C1754 ,C1753_=_C1755 ,C1753_=_C1758 ,\nC1754_=_C1755 ,C1754_=_C1758 ,C1754_=_C2522 ,C1754_=_C3316 ,C1754_=_C3722 ,C1754_=_C3752 ,\nC1755_=_C1758 ,C1755_=_C2523 ,C1755_=_C3317 ,C1755_=_C3724 ,C1755_=_C3754 ,C1758_=_C1971 ,\nC1758_=_C3205 ,C1758_=_C3727 ,C1758_=_C4056 ,C1758_=_C4100 ,C1816_=_C1916 ,C1816_=_C2336 ,\nC1816_=_C2569 ,C1816_=_C2747 ,C1816_=_C2766 ,C1816_=_C2882 ,C1816_=_C2936 ,C1816_=_C3223 ,\nC1816_=_C3368 ,C1816_=_C3453 ,C1816_=_C3554 ,C1816_=_C3692 ,C1816_=_C3747 ,C1816_=_C3748 ,\nC1816_=_C3749 ,C1816_=_C3750 ,C1816_=_C3751 ,C1816_=_C3752 ,C1816_=_C3754 ,C1816_=_C3755 ,\nC1816_=_C3756 ,C1849_=_C1855 ,C1849_=_C1856 ,C1849_=_C1861 ,C1849_=_C1952 ,C1849_=_C1953 ,\nC1849_=_C1954 ,C1849_=_C1955 ,C1849_=_C1958 ,C1849_=_C1959 ,C1849_=_C1960 ,C1849_=_C1962 ,\nC1849_=_C1963 ,C1849_=_C1968 ,C1849_=_C1970 ,C1849_=_C1971 ,C1855_=_C1856 ,C1855_=_C1861 ,\nC1855_=_C1877 ,C1855_=_C2136 ,C1855_=_C2565 ,C1855_=_C2635 ,C1855_=_C2775 ,C1855_=_C3154 ,\nC1855_=_C3206 ,C1855_=_C3207 ,C1855_=_C3208 ,C1855_=_C3209 ,C1855_=_C3210 ,C1855_=_C3212 ,\nC1855_=_C3214 ,C1855_=_C3216 ,C1855_=_C3217 ,C1855_=_C3218 ,C1856_=_C1861 ,C1856_=_C1911 ,\nC1856_=_C2332 ,C1856_=_C2351 ,C1856_=_C2530 ,C1856_=_C2908 ,C1856_=_C3049 ,C1856_=_C3165 ,\nC1856_=_C3307 ,C1856_=_C3308 ,C1856_=_C3309 ,C1856_=_C3310 ,C1856_=_C3313 ,C1856_=_C3314 ,\nC1856_=_C3315 ,C1856_=_C3316 ,C1856_=_C3317 ,C1856_=_C3318 ,C1861_=_C1985 ,C1861_=_C2002 ,\nC1861_=_C2194 ,C1861_=_C2733 ,C1861_=_C2750 ,C1861_=_C3081 ,C1861_=_C3380 ,C1861_=_C3409 ,\nC1861_=_C3547 ,C1861_=_C3581 ,C1861_=_C3646 ,C1861_=_C3800 ,C1861_=_C3877 ,C1861_=_C3878 ,\nC1861_=_C3879 ,C1861_=_C3880 ,C1861_=_C3881 ,C1861_=_C3882 ,C1861_=_C3883 ,C1876_=_C1877 ,\nC1876_=_C2331 ,C1876_=_C2728 ,C1876_=_C2892 ,C1876_=_C2968 ,C1876_=_C3047 ,C1876_=_C3164 ,\nC1876_=_C3193 ,C1876_=_C3195 ,C1876_=_C3196 ,C1876_=_C3197 ,C1876_=_C3198 ,C1876_=_C3199 ,\nC1876_=_C3202 ,C1876_=_C3203 ,C1876_=_C3204 ,C1876_=_C3205 ,C1877_=_C2136 ,C1877_=_C2565 ,\nC1877_=_C2635 ,C1877_=_C2775 ,C1877_=_C3154 ,C1877_=_C3206 ,C1877_=_C3207 ,C1877_=_C3208 ,\nC1877_=_C3209 ,C1877_=_C3210 ,C1877_=_C3212 ,C1877_=_C3214 ,C1877_=_C3216 ,C1877_=_C3217 ,\nC1877_=_C3218 ,C1901_=_C2755 ,C1901_=_C2808 ,C1901_=_C2960 ,C1901_=_C3740 ,C1901_=_C3817 ,\nC1901_=_C3825 ,C1901_=_C3833 ,C1901_=_C3889 ,C1901_=_C4020 ,C1901_=_C4028 ,C1901_=_C4029 ,\nC1901_=_C4030 ,C1901_=_C4031 ,C1901_=_C4032 ,C1909_=_C1911 ,C1909_=_C1915 ,C1909_=_C1916 ,\nC1909_=_C2075 ,C1909_=_C2328 ,C1909_=_C2408 ,C1909_=_C2444 ,C1909_=_C2511 ,C1909_=_C2512 ,\nC1909_=_C2514 ,C1909_=_C2515 ,C1909_=_C2516 ,C1909_=_C2519 ,C1909_=_C2520 ,C1909_=_C2521 ,\nC1909_=_C2522 ,C1909_=_C2523 ,C1909_=_C2524 ,C1909_=_C2525 ,C1909_=_C2526 ,C1911_=_C1915 ,\nC1911_=_C1916 ,C1911_=_C2332 ,C1911_=_C2351 ,C1911_=_C2530 ,C1911_=_C2908 ,C1911_=_C3049 ,\nC1911_=_C3165 ,C1911_=_C3307 ,C1911_=_C3308 ,C1911_=_C3309 ,C1911_=_C3310 ,C1911_=_C3313 ,\nC1911_=_C3314 ,C1911_=_C3315 ,C1911_=_C3316 ,C1911_=_C3317 ,C1911_=_C3318 ,C1915_=_C1916 ,\nC1915_=_C2253 ,C1915_=_C2335 ,C1915_=_C2746 ,C1915_=_C2954 ,C1915_=_C3079 ,C1915_=_C3278 ,\nC1915_=_C3322 ,C1915_=_C3452 ,C1915_=_C3643 ,C1915_=_C3717 ,C1915_=_C3718 ,C1915_=_C3719 ,\nC1915_=_C3720 ,C1915_=_C3721 ,C1915_=_C3722 ,C1915_=_C3724 ,C1915_=_C3726 ,C1915_=_C3727 ,\nC1916_=_C2336 ,C1916_=_C2569 ,C1916_=_C2747 ,C1916_=_C2766 ,C1916_=_C2882 ,C1916_=_C2936 ,\nC1916_=_C3223 ,C1916_=_C3368 ,C1916_=_C3453 ,C1916_=_C3554 ,C1916_=_C3692 ,C1916_=_C3747 ,\nC1916_=_C3748 ,C1916_=_C3749 ,C1916_=_C3750 ,C1916_=_C3751 ,C1916_=_C3752 ,C1916_=_C3754 ,\nC1916_=_C3755 ,C1916_=_C3756 ,C1952_=_C1953 ,C1952_=_C1954 ,C1952_=_C1955 ,C1952_=_C1958 ,\nC1952_=_C1959 ,C1952_=_C1960 ,C1952_=_C1962 ,C1952_=_C1963 ,C1952_=_C1968 ,C1952_=_C1970 ,\nC1952_=_C1971 ,C1952_=_C2728 ,C1952_=_C2733 ,C1952_=_C2735 ,C1952_=_C2737 ,C1953_=_C1954 ,\nC1953_=_C1955 ,C1953_=_C1958 ,C1953_=_C1959 ,C1953_=_C1960 ,C1953_=_C1962 ,C1953_=_C1963 ,\nC1953_=_C1968 ,C1953_=_C1970 ,C1953_=_C1971 ,C1953_=_C2163 ,C1953_=_C2746 ,C1953_=_C2747 ,\nC1953_=_C2750 ,C1953_=_C2753 ,C1953_=_C2755 ,C1954_=_C1955 ,C1954_=_C1958 ,C1954_=_C1959 ,\nC1954_=_C1960 ,C1954_=_C1962 ,C1954_=_C1963 ,C1954_=_C1968 ,C1954_=_C1970 ,C1954_=_C1971 ,\nC1954_=_C2164 ,C1954_=_C2892 ,C1954_=_C2899 ,C1954_=_C2901 ,C1955_=_C1958 ,C1955_=_C1959 ,\nC1955_=_C1960 ,C1955_=_C1962 ,C1955_=_C1963 ,C1955_=_C1968 ,C1955_=_C1970 ,C1955_=_C1971 ,\nC1955_=_C2165 ,C1955_=_C2954 ,C1955_=_C2959 ,C1955_=_C2960 ,C1958_=_C1959 ,C1958_=_C1960 ,\nC1958_=_C1962 ,C1958_=_C1963 ,C1958_=_C1968 ,C1958_=_C1970 ,C1958_=_C1971 ,C1958_=_C3193 ,\nC1958_=_C3223 ,C1958_=_C3227 ,C1958_=_C3229 ,C1959_=_C1960 ,C1959_=_C1962 ,C1959_=_C1963 ,\nC1959_=_C1968 ,C1959_=_C1970 ,C1959_=_C1971 ,C1959_=_C2168 ,C1959_=_C3207 ,C1959_=_C3547 ,\nC1960_=_C1962 ,C1960_=_C1963 ,C1960_=_C1968 ,C1960_=_C1970 ,C1960_=_C1971 ,C1960_=_C3196 ,\nC1960_=_C3208 ,C1960_=_C3309 ,C1960_=_C3581 ,C1962_=_C1963 ,C1962_=_C1968 ,C1962_=_C1970 ,\nC1962_=_C1971 ,C1962_=_C2173 ,C1962_=_C2520 ,C1962_=_C3719 ,C1962_=_C3816 ,C1962_=_C3817 ,\nC1963_=_C1968 ,C1963_=_C1970 ,C1963_=_C1971 ,C1963_=_C2174 ,C1963_=_C3720 ,C1963_=_C3830 ,\nC1963_=_C3832 ,C1963_=_C3833 ,C1968_=_C1970 ,C1968_=_C1971 ,C1968_=_C2181 ,C1968_=_C3726 ,\nC1968_=_C4014 ,C1968_=_C4031 ,C1970_=_C1971 ,C1970_=_C3216 ,C1970_=_C3882 ,C1971_=_C3205 ,\nC1971_=_C3727 ,C1971_=_C4056 ,C1971_=_C4100 ,C1985_=_C1987 ,C1985_=_C2002 ,C1985_=_C2194 ,\nC1985_=_C2733 ,C1985_=_C2750 ,C1985_=_C3081 ,C1985_=_C3380 ,C1985_=_C3409 ,C1985_=_C3547 ,\nC1985_=_C3581 ,C1985_=_C3646 ,C1985_=_C3800 ,C1985_=_C3877 ,C1985_=_C3878 ,C1985_=_C3879 ,\nC1985_=_C3880 ,C1985_=_C3881 ,C1985_=_C3882 ,C1985_=_C3883 ,C1987_=_C2159 ,C1987_=_C2507 ,\nC1987_=_C2575 ,C1987_=_C2694 ,C1987_=_C2709 ,C1987_=_C2720 ,C1987_=_C2735 ,C1987_=_C2889 ,\nC1987_=_C2899 ,C1987_=_C3041 ,C1987_=_C3096 ,C1987_=_C3227 ,C1987_=_C3434 ,C1987_=_C3802 ,\nC1987_=_C3942 ,C1987_=_C3977 ,C1987_=_C4054 ,C1987_=_C4056 ,C2002_=_C2194 ,C2002_=_C2733 ,\nC2002_=_C2750 ,C2002_=_C3081 ,C2002_=_C3380 ,C2002_=_C3409 ,C2002_=_C3547 ,C2002_=_C3581 ,\nC2002_=_C3646 ,C2002_=_C3800 ,C2002_=_C3877 ,C2002_=_C3878 ,C2002_=_C3879 ,C2002_=_C3880 ,\nC2002_=_C3881 ,C2002_=_C3882 ,C2002_=_C3883 ,C2075_=_C2328 ,C2075_=_C2408 ,C2075_=_C2444 ,\nC2075_=_C2511 ,C2075_=_C2512 ,C2075_=_C2514 ,C2075_=_C2515 ,C2075_=_C2516 ,C2075_=_C2519 ,\nC2075_=_C2520 ,C2075_=_C2521 ,C2075_=_C2522 ,C2075_=_C2523 ,C2075_=_C2524 ,C2075_=_C2525 ,\nC2075_=_C2526 ,C2136_=_C2565 ,C2136_=_C2635 ,C2136_=_C2775 ,C2136_=_C3154 ,C2136_=_C3206 ,\nC2136_=_C3207 ,C2136_=_C3208 ,C2136_=_C3209 ,C2136_=_C3210 ,C2136_=_C3212 ,C2136_=_C3214 ,\nC2136_=_C3216 ,C2136_=_C3217 ,C2136_=_C3218 ,C2159_=_C2507 ,C2159_=_C2575 ,C2159_=_C2694 ,\nC2159_=_C2709 ,C2159_=_C2720 ,C2159_=_C2735 ,C2159_=_C2889 ,C2159_=_C2899 ,C2159_=_C3041 ,\nC2159_=_C3096 ,C2159_=_C3227 ,C2159_=_C3434 ,C2159_=_C3802 ,C2159_=_C3942 ,C2159_=_C3977 ,\nC2159_=_C4054 ,C2159_=_C4056 ,C2162_=_C2163 ,C2162_=_C2164 ,C2162_=_C2165 ,C2162_=_C2166 ,\nC2162_=_C2167 ,C2162_=_C2168 ,C2162_=_C2169 ,C2162_=_C2171 ,C2162_=_C2172 ,C2162_=_C2173 ,\nC2162_=_C2174 ,C2162_=_C2175 ,C2162_=_C2176 ,C2162_=_C2177 ,C2162_=_C2178 ,C2162_=_C2181 ,\nC2162_=_C2182 ,C2162_=_C2183 ,C2162_=_C2184 ,C2162_=_C2635</w:t>
      </w:r>
    </w:p>
    <w:p>
      <w:pPr>
        <w:pStyle w:val="PreformattedText"/>
        <w:bidi w:val="0"/>
        <w:spacing w:before="0" w:after="0"/>
        <w:jc w:val="left"/>
        <w:rPr/>
      </w:pPr>
      <w:r>
        <w:rPr/>
        <w:t xml:space="preserve"> </w:t>
      </w:r>
      <w:r>
        <w:rPr/>
        <w:t>,C2162_=_C2643 ,C2162_=_C2649 ,\nC2163_=_C2164 ,C2163_=_C2165 ,C2163_=_C2166 ,C2163_=_C2167 ,C2163_=_C2168 ,C2163_=_C2169 ,\nC2163_=_C2171 ,C2163_=_C2172 ,C2163_=_C2173 ,C2163_=_C2174 ,C2163_=_C2175 ,C2163_=_C2176 ,\nC2163_=_C2177 ,C2163_=_C2178 ,C2163_=_C2181 ,C2163_=_C2182 ,C2163_=_C2183 ,C2163_=_C2184 ,\nC2163_=_C2746 ,C2163_=_C2747 ,C2163_=_C2750 ,C2163_=_C2753 ,C2163_=_C2755 ,C2164_=_C2165 ,\nC2164_=_C2166 ,C2164_=_C2167 ,C2164_=_C2168 ,C2164_=_C2169 ,C2164_=_C2171 ,C2164_=_C2172 ,\nC2164_=_C2173 ,C2164_=_C2174 ,C2164_=_C2175 ,C2164_=_C2176 ,C2164_=_C2177 ,C2164_=_C2178 ,\nC2164_=_C2181 ,C2164_=_C2182 ,C2164_=_C2183 ,C2164_=_C2184 ,C2164_=_C2892 ,C2164_=_C2899 ,\nC2164_=_C2901 ,C2165_=_C2166 ,C2165_=_C2167 ,C2165_=_C2168 ,C2165_=_C2169 ,C2165_=_C2171 ,\nC2165_=_C2172 ,C2165_=_C2173 ,C2165_=_C2174 ,C2165_=_C2175 ,C2165_=_C2176 ,C2165_=_C2177 ,\nC2165_=_C2178 ,C2165_=_C2181 ,C2165_=_C2182 ,C2165_=_C2183 ,C2165_=_C2184 ,C2165_=_C2954 ,\nC2165_=_C2959 ,C2165_=_C2960 ,C2166_=_C2167 ,C2166_=_C2168 ,C2166_=_C2169 ,C2166_=_C2171 ,\nC2166_=_C2172 ,C2166_=_C2173 ,C2166_=_C2174 ,C2166_=_C2175 ,C2166_=_C2176 ,C2166_=_C2177 ,\nC2166_=_C2178 ,C2166_=_C2181 ,C2166_=_C2182 ,C2166_=_C2183 ,C2166_=_C2184 ,C2166_=_C3096 ,\nC2167_=_C2168 ,C2167_=_C2169 ,C2167_=_C2171 ,C2167_=_C2172 ,C2167_=_C2173 ,C2167_=_C2174 ,\nC2167_=_C2175 ,C2167_=_C2176 ,C2167_=_C2177 ,C2167_=_C2178 ,C2167_=_C2181 ,C2167_=_C2182 ,\nC2167_=_C2183 ,C2167_=_C2184 ,C2168_=_C2169 ,C2168_=_C2171 ,C2168_=_C2172 ,C2168_=_C2173 ,\nC2168_=_C2174 ,C2168_=_C2175 ,C2168_=_C2176 ,C2168_=_C2177 ,C2168_=_C2178 ,C2168_=_C2181 ,\nC2168_=_C2182 ,C2168_=_C2183 ,C2168_=_C2184 ,C2168_=_C3207 ,C2168_=_C3547 ,C2169_=_C2171 ,\nC2169_=_C2172 ,C2169_=_C2173 ,C2169_=_C2174 ,C2169_=_C2175 ,C2169_=_C2176 ,C2169_=_C2177 ,\nC2169_=_C2178 ,C2169_=_C2181 ,C2169_=_C2182 ,C2169_=_C2183 ,C2169_=_C2184 ,C2171_=_C2172 ,\nC2171_=_C2173 ,C2171_=_C2174 ,C2171_=_C2175 ,C2171_=_C2176 ,C2171_=_C2177 ,C2171_=_C2178 ,\nC2171_=_C2181 ,C2171_=_C2182 ,C2171_=_C2183 ,C2171_=_C2184 ,C2172_=_C2173 ,C2172_=_C2174 ,\nC2172_=_C2175 ,C2172_=_C2176 ,C2172_=_C2177 ,C2172_=_C2178 ,C2172_=_C2181 ,C2172_=_C2182 ,\nC2172_=_C2183 ,C2172_=_C2184 ,C2173_=_C2174 ,C2173_=_C2175 ,C2173_=_C2176 ,C2173_=_C2177 ,\nC2173_=_C2178 ,C2173_=_C2181 ,C2173_=_C2182 ,C2173_=_C2183 ,C2173_=_C2184 ,C2173_=_C2520 ,\nC2173_=_C3719 ,C2173_=_C3816 ,C2173_=_C3817 ,C2174_=_C2175 ,C2174_=_C2176 ,C2174_=_C2177 ,\nC2174_=_C2178 ,C2174_=_C2181 ,C2174_=_C2182 ,C2174_=_C2183 ,C2174_=_C2184 ,C2174_=_C3720 ,\nC2174_=_C3830 ,C2174_=_C3832 ,C2174_=_C3833 ,C2175_=_C2176 ,C2175_=_C2177 ,C2175_=_C2178 ,\nC2175_=_C2181 ,C2175_=_C2182 ,C2175_=_C2183 ,C2175_=_C2184 ,C2176_=_C2177 ,C2176_=_C2178 ,\nC2176_=_C2181 ,C2176_=_C2182 ,C2176_=_C2183 ,C2176_=_C2184 ,C2176_=_C3197 ,C2176_=_C3314 ,\nC2176_=_C3878 ,C2177_=_C2178 ,C2177_=_C2181 ,C2177_=_C2182 ,C2177_=_C2183 ,C2177_=_C2184 ,\nC2177_=_C3721 ,C2178_=_C2181 ,C2178_=_C2182 ,C2178_=_C2183 ,C2178_=_C2184 ,C2181_=_C2182 ,\nC2181_=_C2183 ,C2181_=_C2184 ,C2181_=_C3726 ,C2181_=_C4014 ,C2181_=_C4031 ,C2182_=_C2183 ,\nC2182_=_C2184 ,C2182_=_C3881 ,C2183_=_C2184 ,C2194_=_C2733 ,C2194_=_C2750 ,C2194_=_C3081 ,\nC2194_=_C3380 ,C2194_=_C3409 ,C2194_=_C3547 ,C2194_=_C3581 ,C2194_=_C3646 ,C2194_=_C3800 ,\nC2194_=_C3877 ,C2194_=_C3878 ,C2194_=_C3879 ,C2194_=_C3880 ,C2194_=_C3881 ,C2194_=_C3882 ,\nC2194_=_C3883 ,C2253_=_C2335 ,C2253_=_C2746 ,C2253_=_C2954 ,C2253_=_C3079 ,C2253_=_C3278 ,\nC2253_=_C3322 ,C2253_=_C3452 ,C2253_=_C3643 ,C2253_=_C3717 ,C2253_=_C3718 ,C2253_=_C3719 ,\nC2253_=_C3720 ,C2253_=_C3721 ,C2253_=_C3722 ,C2253_=_C3724 ,C2253_=_C3726 ,C2253_=_C3727 ,\nC2328_=_C2331 ,C2328_=_C2332 ,C2328_=_C2335 ,C2328_=_C2336 ,C2328_=_C2408 ,C2328_=_C2444 ,\nC2328_=_C2511 ,C2328_=_C2512 ,C2328_=_C2514 ,C2328_=_C2515 ,C2328_=_C2516 ,C2328_=_C2519 ,\nC2328_=_C2520 ,C2328_=_C2521 ,C2328_=_C2522 ,C2328_=_C2523 ,C2328_=_C2524 ,C2328_=_C2525 ,\nC2328_=_C2526 ,C2331_=_C2332 ,C2331_=_C2335 ,C2331_=_C2336 ,C2331_=_C2728 ,C2331_=_C2892 ,\nC2331_=_C2968 ,C2331_=_C3047 ,C2331_=_C3164 ,C2331_=_C3193 ,C2331_=_C3195 ,C2331_=_C3196 ,\nC2331_=_C3197 ,C2331_=_C3198 ,C2331_=_C3199 ,C2331_=_C3202 ,C2331_=_C3203 ,C2331_=_C3204 ,\nC2331_=_C3205 ,C2332_=_C2335 ,C2332_=_C2336 ,C2332_=_C2351 ,C2332_=_C2530 ,C2332_=_C2908 ,\nC2332_=_C3049 ,C2332_=_C3165 ,C2332_=_C3307 ,C2332_=_C3308 ,C2332_=_C3309 ,C2332_=_C3310 ,\nC2332_=_C3313 ,C2332_=_C3314 ,C2332_=_C3315 ,C2332_=_C3316 ,C2332_=_C3317 ,C2332_=_C3318 ,\nC2335_=_C2336 ,C2335_=_C2746 ,C2335_=_C2954 ,C2335_=_C3079 ,C2335_=_C3278 ,C2335_=_C3322 ,\nC2335_=_C3452 ,C2335_=_C3643 ,C2335_=_C3717 ,C2335_=_C3718 ,C2335_=_C3719 ,C2335_=_C3720 ,\nC2335_=_C3721 ,C2335_=_C3722 ,C2335_=_C3724 ,C2335_=_C3726 ,C2335_=_C3727 ,C2336_=_C2569 ,\nC2336_=_C2747 ,C2336_=_C2766 ,C2336_=_C2882 ,C2336_=_C2936 ,C2336_=_C3223 ,C2336_=_C3368 ,\nC2336_=_C3453 ,C2336_=_C3554 ,C2336_=_C3692 ,C2336_=_C3747 ,C2336_=_C3748 ,C2336_=_C3749 ,\nC2336_=_C3750 ,C2336_=_C3751 ,C2336_=_C3752 ,C2336_=_C3754 ,C2336_=_C3755 ,C2336_=_C3756 ,\nC2351_=_C2530 ,C2351_=_C2908 ,C2351_=_C3049 ,C2351_=_C3165 ,C2351_=_C3307 ,C2351_=_C3308 ,\nC2351_=_C3309 ,C2351_=_C3310 ,C2351_=_C3313 ,C2351_=_C3314 ,C2351_=_C3315 ,C2351_=_C3316 ,\nC2351_=_C3317 ,C2351_=_C3318 ,C2370_=_C2574 ,C2370_=_C2753 ,C2370_=_C2771 ,C2370_=_C2868 ,\nC2370_=_C2888 ,C2370_=_C2959 ,C2370_=_C3161 ,C2370_=_C3372 ,C2370_=_C3592 ,C2370_=_C3697 ,\nC2370_=_C3816 ,C2370_=_C3823 ,C2370_=_C3832 ,C2370_=_C3912 ,C2370_=_C3982 ,C2370_=_C4014 ,\nC2405_=_C2643 ,C2405_=_C2690 ,C2405_=_C2782 ,C2405_=_C2988 ,C2405_=_C3141 ,C2405_=_C3236 ,\nC2405_=_C3501 ,C2405_=_C3703 ,C2405_=_C3758 ,C2405_=_C3830 ,C2405_=_C3846 ,C2405_=_C3847 ,\nC2405_=_C3848 ,C2405_=_C3849 ,C2405_=_C3850 ,C2405_=_C3851 ,C2405_=_C3853 ,C2405_=_C3854 ,\nC2405_=_C3855 ,C2408_=_C2444 ,C2408_=_C2511 ,C2408_=_C2512 ,C2408_=_C2514 ,C2408_=_C2515 ,\nC2408_=_C2516 ,C2408_=_C2519 ,C2408_=_C2520 ,C2408_=_C2521 ,C2408_=_C2522 ,C2408_=_C2523 ,\nC2408_=_C2524 ,C2408_=_C2525 ,C2408_=_C2526 ,C2444_=_C2511 ,C2444_=_C2512 ,C2444_=_C2514 ,\nC2444_=_C2515 ,C2444_=_C2516 ,C2444_=_C2519 ,C2444_=_C2520 ,C2444_=_C2521 ,C2444_=_C2522 ,\nC2444_=_C2523 ,C2444_=_C2524 ,C2444_=_C2525 ,C2444_=_C2526 ,C2507_=_C2575 ,C2507_=_C2694 ,\nC2507_=_C2709 ,C2507_=_C2720 ,C2507_=_C2735 ,C2507_=_C2889 ,C2507_=_C2899 ,C2507_=_C3041 ,\nC2507_=_C3096 ,C2507_=_C3227 ,C2507_=_C3434 ,C2507_=_C3802 ,C2507_=_C3942 ,C2507_=_C3977 ,\nC2507_=_C4054 ,C2507_=_C4056 ,C2511_=_C2512 ,C2511_=_C2514 ,C2511_=_C2515 ,C2511_=_C2516 ,\nC2511_=_C2519 ,C2511_=_C2520 ,C2511_=_C2521 ,C2511_=_C2522 ,C2511_=_C2523 ,C2511_=_C2524 ,\nC2511_=_C2525 ,C2511_=_C2526 ,C2511_=_C2530 ,C2512_=_C2514 ,C2512_=_C2515 ,C2512_=_C2516 ,\nC2512_=_C2519 ,C2512_=_C2520 ,C2512_=_C2521 ,C2512_=_C2522 ,C2512_=_C2523 ,C2512_=_C2524 ,\nC2512_=_C2525 ,C2512_=_C2526 ,C2514_=_C2515 ,C2514_=_C2516 ,C2514_=_C2519 ,C2514_=_C2520 ,\nC2514_=_C2521 ,C2514_=_C2522 ,C2514_=_C2523 ,C2514_=_C2524 ,C2514_=_C2525 ,C2514_=_C2526 ,\nC2514_=_C3308 ,C2514_=_C3452 ,C2514_=_C3453 ,C2515_=_C2516 ,C2515_=_C2519 ,C2515_=_C2520 ,\nC2515_=_C2521 ,C2515_=_C2522 ,C2515_=_C2523 ,C2515_=_C2524 ,C2515_=_C2525 ,C2515_=_C2526 ,\nC2516_=_C2519 ,C2516_=_C2520 ,C2516_=_C2521 ,C2516_=_C2522 ,C2516_=_C2523 ,C2516_=_C2524 ,\nC2516_=_C2525 ,C2516_=_C2526 ,C2519_=_C2520 ,C2519_=_C2521 ,C2519_=_C2522 ,C2519_=_C2523 ,\nC2519_=_C2524 ,C2519_=_C2525 ,C2519_=_C2526 ,C2519_=_C3313 ,C2519_=_C3718 ,C2519_=_C3747 ,\nC2520_=_C2521 ,C2520_=_C2522 ,C2520_=_C2523 ,C2520_=_C2524 ,C2520_=_C2525 ,C2520_=_C2526 ,\nC2520_=_C3719 ,C2520_=_C3816 ,C2520_=_C3817 ,C2521_=_C2522 ,C2521_=_C2523 ,C2521_=_C2524 ,\nC2521_=_C2525 ,C2521_=_C2526 ,C2521_=_C3942 ,C2522_=_C2523 ,C2522_=_C2524 ,C2522_=_C2525 ,\nC2522_=_C2526 ,C2522_=_C3316 ,C2522_=_C3722 ,C2522_=_C3752 ,C2523_=_C2524 ,C2523_=_C2525 ,\nC2523_=_C2526 ,C2523_=_C3317 ,C2523_=_C3724 ,C2523_=_C3754 ,C2524_=_C2525 ,C2524_=_C2526 ,\nC2524_=_C4032 ,C2525_=_C2526 ,C2526_=_C4097 ,C2530_=_C2908 ,C2530_=_C3049 ,C2530_=_C3165 ,\nC2530_=_C3307 ,C2530_=_C3308 ,C2530_=_C3309 ,C2530_=_C3310 ,C2530_=_C3313 ,C2530_=_C3314 ,\nC2530_=_C3315 ,C2530_=_C3316 ,C2530_=_C3317 ,C2530_=_C3318 ,C2565_=_C2569 ,C2565_=_C2574 ,\nC2565_=_C2575 ,C2565_=_C2635 ,C2565_=_C2775 ,C2565_=_C3154 ,C2565_=_C3206 ,C2565_=_C3207 ,\nC2565_=_C3208 ,C2565_=_C3209 ,C2565_=_C3210 ,C2565_=_C3212 ,C2565_=_C3214 ,C2565_=_C3216 ,\nC2565_=_C3217 ,C2565_=_C3218 ,C2569_=_C2574 ,C2569_=_C2575 ,C2569_=_C2747 ,C2569_=_C2766 ,\nC2569_=_C2882 ,C2569_=_C2936 ,C2569_=_C3223 ,C2569_=_C3368 ,C2569_=_C3453 ,C2569_=_C3554 ,\nC2569_=_C3692 ,C2569_=_C3747 ,C2569_=_C3748 ,C2569_=_C3749 ,C2569_=_C3750 ,C2569_=_C3751 ,\nC2569_=_C3752 ,C2569_=_C3754 ,C2569_=_C3755 ,C2569_=_C3756 ,C2574_=_C2575 ,C2574_=_C2753 ,\nC2574_=_C2771 ,C2574_=_C2868 ,C2574_=_C2888 ,C2574_=_C2959 ,C2574_=_C3161 ,C2574_=_C3372 ,\nC2574_=_C3592 ,C2574_=_C3697 ,C2574_=_C3816 ,C2574_=_C3823 ,C2574_=_C3832 ,C2574_=_C3912 ,\nC2574_=_C3982 ,C2574_=_C4014 ,C2575_=_C2694 ,C2575_=_C2709 ,C2575_=_C2720 ,C2575_=_C2735 ,\nC2575_=_C2889 ,C2575_=_C2899 ,C2575_=_C3041 ,C2575_=_C3096 ,C2575_=_C3227 ,C2575_=_C3434 ,\nC2575_=_C3802 ,C2575_=_C3942 ,C2575_=_C3977 ,C2575_=_C4054 ,C2575_=_C4056 ,C2610_=_C2649 ,\nC2610_=_C2737 ,C2610_=_C2901 ,C2610_=_C3229 ,C2610_=_C3330 ,C2610_=_C3602 ,C2610_=_C3765 ,\nC2610_=_C3872 ,C2610_=_C3903 ,C2610_=_C4025 ,C2610_=_C4076 ,C2610_=_C4088 ,C2610_=_C4096 ,\nC2610_=_C4097 ,C2610_=_C4098 ,C2610_=_C4099 ,C2610_=_C4100 ,C2635_=_C2643 ,C2635_=_C2649 ,\nC2635_=_C2775 ,C2635_=_C3154 ,C2635_=_C3206 ,C2635_=_C3207 ,C2635_=_C3208 ,C2635_=_C3209 ,\nC2635_=_C3210 ,C2635_=_C3212 ,C2635_=_C3214 ,C2635_=_C3216 ,C2635_=_C3217 ,C2635_=_C3218 ,\nC2643_=_C2649 ,C2643_=_C2690 ,C2643_=_C2782 ,C2643_=_C2988 ,C2643_=_C3141 ,C2643_=_C3236 ,\nC2643_=_C3501 ,C2643_=_C3703 ,C2643_=_C3758 ,C2643_=_C3830 ,C2643_=_C3846 ,C2643_=_C3847 ,\nC2643_=_C3848 ,C2643_=_C3849 ,C2643_=_C3850 ,C2643_=_C3851 ,C2643_=_C3853 ,C2643_=_C3854 ,\nC2643_=_C3855 ,C2649_=_C2737</w:t>
      </w:r>
    </w:p>
    <w:p>
      <w:pPr>
        <w:pStyle w:val="PreformattedText"/>
        <w:bidi w:val="0"/>
        <w:spacing w:before="0" w:after="0"/>
        <w:jc w:val="left"/>
        <w:rPr/>
      </w:pPr>
      <w:r>
        <w:rPr/>
        <w:t xml:space="preserve"> </w:t>
      </w:r>
      <w:r>
        <w:rPr/>
        <w:t>,C2649_=_C2901 ,C2649_=_C3229 ,C2649_=_C3330 ,C2649_=_C3602 ,\nC2649_=_C3765 ,C2649_=_C3872 ,C2649_=_C3903 ,C2649_=_C4025 ,C2649_=_C4076 ,C2649_=_C4088 ,\nC2649_=_C4096 ,C2649_=_C4097 ,C2649_=_C4098 ,C2649_=_C4099 ,C2649_=_C4100 ,C2690_=_C2694 ,\nC2690_=_C2782 ,C2690_=_C2988 ,C2690_=_C3141 ,C2690_=_C3236 ,C2690_=_C3501 ,C2690_=_C3703 ,\nC2690_=_C3758 ,C2690_=_C3830 ,C2690_=_C3846 ,C2690_=_C3847 ,C2690_=_C3848 ,C2690_=_C3849 ,\nC2690_=_C3850 ,C2690_=_C3851 ,C2690_=_C3853 ,C2690_=_C3854 ,C2690_=_C3855 ,C2694_=_C2709 ,\nC2694_=_C2720 ,C2694_=_C2735 ,C2694_=_C2889 ,C2694_=_C2899 ,C2694_=_C3041 ,C2694_=_C3096 ,\nC2694_=_C3227 ,C2694_=_C3434 ,C2694_=_C3802 ,C2694_=_C3942 ,C2694_=_C3977 ,C2694_=_C4054 ,\nC2694_=_C4056 ,C2709_=_C2720 ,C2709_=_C2735 ,C2709_=_C2889 ,C2709_=_C2899 ,C2709_=_C3041 ,\nC2709_=_C3096 ,C2709_=_C3227 ,C2709_=_C3434 ,C2709_=_C3802 ,C2709_=_C3942 ,C2709_=_C3977 ,\nC2709_=_C4054 ,C2709_=_C4056 ,C2720_=_C2735 ,C2720_=_C2889 ,C2720_=_C2899 ,C2720_=_C3041 ,\nC2720_=_C3096 ,C2720_=_C3227 ,C2720_=_C3434 ,C2720_=_C3802 ,C2720_=_C3942 ,C2720_=_C3977 ,\nC2720_=_C4054 ,C2720_=_C4056 ,C2728_=_C2733 ,C2728_=_C2735 ,C2728_=_C2737 ,C2728_=_C2892 ,\nC2728_=_C2968 ,C2728_=_C3047 ,C2728_=_C3164 ,C2728_=_C3193 ,C2728_=_C3195 ,C2728_=_C3196 ,\nC2728_=_C3197 ,C2728_=_C3198 ,C2728_=_C3199 ,C2728_=_C3202 ,C2728_=_C3203 ,C2728_=_C3204 ,\nC2728_=_C3205 ,C2733_=_C2735 ,C2733_=_C2737 ,C2733_=_C2750 ,C2733_=_C3081 ,C2733_=_C3380 ,\nC2733_=_C3409 ,C2733_=_C3547 ,C2733_=_C3581 ,C2733_=_C3646 ,C2733_=_C3800 ,C2733_=_C3877 ,\nC2733_=_C3878 ,C2733_=_C3879 ,C2733_=_C3880 ,C2733_=_C3881 ,C2733_=_C3882 ,C2733_=_C3883 ,\nC2735_=_C2737 ,C2735_=_C2889 ,C2735_=_C2899 ,C2735_=_C3041 ,C2735_=_C3096 ,C2735_=_C3227 ,\nC2735_=_C3434 ,C2735_=_C3802 ,C2735_=_C3942 ,C2735_=_C3977 ,C2735_=_C4054 ,C2735_=_C4056 ,\nC2737_=_C2901 ,C2737_=_C3229 ,C2737_=_C3330 ,C2737_=_C3602 ,C2737_=_C3765 ,C2737_=_C3872 ,\nC2737_=_C3903 ,C2737_=_C4025 ,C2737_=_C4076 ,C2737_=_C4088 ,C2737_=_C4096 ,C2737_=_C4097 ,\nC2737_=_C4098 ,C2737_=_C4099 ,C2737_=_C4100 ,C2746_=_C2747 ,C2746_=_C2750 ,C2746_=_C2753 ,\nC2746_=_C2755 ,C2746_=_C2954 ,C2746_=_C3079 ,C2746_=_C3278 ,C2746_=_C3322 ,C2746_=_C3452 ,\nC2746_=_C3643 ,C2746_=_C3717 ,C2746_=_C3718 ,C2746_=_C3719 ,C2746_=_C3720 ,C2746_=_C3721 ,\nC2746_=_C3722 ,C2746_=_C3724 ,C2746_=_C3726 ,C2746_=_C3727 ,C2747_=_C2750 ,C2747_=_C2753 ,\nC2747_=_C2755 ,C2747_=_C2766 ,C2747_=_C2882 ,C2747_=_C2936 ,C2747_=_C3223 ,C2747_=_C3368 ,\nC2747_=_C3453 ,C2747_=_C3554 ,C2747_=_C3692 ,C2747_=_C3747 ,C2747_=_C3748 ,C2747_=_C3749 ,\nC2747_=_C3750 ,C2747_=_C3751 ,C2747_=_C3752 ,C2747_=_C3754 ,C2747_=_C3755 ,C2747_=_C3756 ,\nC2750_=_C2753 ,C2750_=_C2755 ,C2750_=_C3081 ,C2750_=_C3380 ,C2750_=_C3409 ,C2750_=_C3547 ,\nC2750_=_C3581 ,C2750_=_C3646 ,C2750_=_C3800 ,C2750_=_C3877 ,C2750_=_C3878 ,C2750_=_C3879 ,\nC2750_=_C3880 ,C2750_=_C3881 ,C2750_=_C3882 ,C2750_=_C3883 ,C2753_=_C2755 ,C2753_=_C2771 ,\nC2753_=_C2868 ,C2753_=_C2888 ,C2753_=_C2959 ,C2753_=_C3161 ,C2753_=_C3372 ,C2753_=_C3592 ,\nC2753_=_C3697 ,C2753_=_C3816 ,C2753_=_C3823 ,C2753_=_C3832 ,C2753_=_C3912 ,C2753_=_C3982 ,\nC2753_=_C4014 ,C2755_=_C2808 ,C2755_=_C2960 ,C2755_=_C3740 ,C2755_=_C3817 ,C2755_=_C3825 ,\nC2755_=_C3833 ,C2755_=_C3889 ,C2755_=_C4020 ,C2755_=_C4028 ,C2755_=_C4029 ,C2755_=_C4030 ,\nC2755_=_C4031 ,C2755_=_C4032 ,C2766_=_C2771 ,C2766_=_C2882 ,C2766_=_C2936 ,C2766_=_C3223 ,\nC2766_=_C3368 ,C2766_=_C3453 ,C2766_=_C3554 ,C2766_=_C3692 ,C2766_=_C3747 ,C2766_=_C3748 ,\nC2766_=_C3749 ,C2766_=_C3750 ,C2766_=_C3751 ,C2766_=_C3752 ,C2766_=_C3754 ,C2766_=_C3755 ,\nC2766_=_C3756 ,C2771_=_C2868 ,C2771_=_C2888 ,C2771_=_C2959 ,C2771_=_C3161 ,C2771_=_C3372 ,\nC2771_=_C3592 ,C2771_=_C3697 ,C2771_=_C3816 ,C2771_=_C3823 ,C2771_=_C3832 ,C2771_=_C3912 ,\nC2771_=_C3982 ,C2771_=_C4014 ,C2775_=_C2782 ,C2775_=_C3154 ,C2775_=_C3206 ,C2775_=_C3207 ,\nC2775_=_C3208 ,C2775_=_C3209 ,C2775_=_C3210 ,C2775_=_C3212 ,C2775_=_C3214 ,C2775_=_C3216 ,\nC2775_=_C3217 ,C2775_=_C3218 ,C2782_=_C2988 ,C2782_=_C3141 ,C2782_=_C3236 ,C2782_=_C3501 ,\nC2782_=_C3703 ,C2782_=_C3758 ,C2782_=_C3830 ,C2782_=_C3846 ,C2782_=_C3847 ,C2782_=_C3848 ,\nC2782_=_C3849 ,C2782_=_C3850 ,C2782_=_C3851 ,C2782_=_C3853 ,C2782_=_C3854 ,C2782_=_C3855 ,\nC2808_=_C2960 ,C2808_=_C3740 ,C2808_=_C3817 ,C2808_=_C3825 ,C2808_=_C3833 ,C2808_=_C3889 ,\nC2808_=_C4020 ,C2808_=_C4028 ,C2808_=_C4029 ,C2808_=_C4030 ,C2808_=_C4031 ,C2808_=_C4032 ,\nC2868_=_C2888 ,C2868_=_C2959 ,C2868_=_C3161 ,C2868_=_C3372 ,C2868_=_C3592 ,C2868_=_C3697 ,\nC2868_=_C3816 ,C2868_=_C3823 ,C2868_=_C3832 ,C2868_=_C3912 ,C2868_=_C3982 ,C2868_=_C4014 ,\nC2882_=_C2888 ,C2882_=_C2889 ,C2882_=_C2936 ,C2882_=_C3223 ,C2882_=_C3368 ,C2882_=_C3453 ,\nC2882_=_C3554 ,C2882_=_C3692 ,C2882_=_C3747 ,C2882_=_C3748 ,C2882_=_C3749 ,C2882_=_C3750 ,\nC2882_=_C3751 ,C2882_=_C3752 ,C2882_=_C3754 ,C2882_=_C3755 ,C2882_=_C3756 ,C2888_=_C2889 ,\nC2888_=_C2959 ,C2888_=_C3161 ,C2888_=_C3372 ,C2888_=_C3592 ,C2888_=_C3697 ,C2888_=_C3816 ,\nC2888_=_C3823 ,C2888_=_C3832 ,C2888_=_C3912 ,C2888_=_C3982 ,C2888_=_C4014 ,C2889_=_C2899 ,\nC2889_=_C3041 ,C2889_=_C3096 ,C2889_=_C3227 ,C2889_=_C3434 ,C2889_=_C3802 ,C2889_=_C3942 ,\nC2889_=_C3977 ,C2889_=_C4054 ,C2889_=_C4056 ,C2892_=_C2899 ,C2892_=_C2901 ,C2892_=_C2968 ,\nC2892_=_C3047 ,C2892_=_C3164 ,C2892_=_C3193 ,C2892_=_C3195 ,C2892_=_C3196 ,C2892_=_C3197 ,\nC2892_=_C3198 ,C2892_=_C3199 ,C2892_=_C3202 ,C2892_=_C3203 ,C2892_=_C3204 ,C2892_=_C3205 ,\nC2899_=_C2901 ,C2899_=_C3041 ,C2899_=_C3096 ,C2899_=_C3227 ,C2899_=_C3434 ,C2899_=_C3802 ,\nC2899_=_C3942 ,C2899_=_C3977 ,C2899_=_C4054 ,C2899_=_C4056 ,C2901_=_C3229 ,C2901_=_C3330 ,\nC2901_=_C3602 ,C2901_=_C3765 ,C2901_=_C3872 ,C2901_=_C3903 ,C2901_=_C4025 ,C2901_=_C4076 ,\nC2901_=_C4088 ,C2901_=_C4096 ,C2901_=_C4097 ,C2901_=_C4098 ,C2901_=_C4099 ,C2901_=_C4100 ,\nC2908_=_C3049 ,C2908_=_C3165 ,C2908_=_C3307 ,C2908_=_C3308 ,C2908_=_C3309 ,C2908_=_C3310 ,\nC2908_=_C3313 ,C2908_=_C3314 ,C2908_=_C3315 ,C2908_=_C3316 ,C2908_=_C3317 ,C2908_=_C3318 ,\nC2936_=_C3223 ,C2936_=_C3368 ,C2936_=_C3453 ,C2936_=_C3554 ,C2936_=_C3692 ,C2936_=_C3747 ,\nC2936_=_C3748 ,C2936_=_C3749 ,C2936_=_C3750 ,C2936_=_C3751 ,C2936_=_C3752 ,C2936_=_C3754 ,\nC2936_=_C3755 ,C2936_=_C3756 ,C2954_=_C2959 ,C2954_=_C2960 ,C2954_=_C3079 ,C2954_=_C3278 ,\nC2954_=_C3322 ,C2954_=_C3452 ,C2954_=_C3643 ,C2954_=_C3717 ,C2954_=_C3718 ,C2954_=_C3719 ,\nC2954_=_C3720 ,C2954_=_C3721 ,C2954_=_C3722 ,C2954_=_C3724 ,C2954_=_C3726 ,C2954_=_C3727 ,\nC2959_=_C2960 ,C2959_=_C3161 ,C2959_=_C3372 ,C2959_=_C3592 ,C2959_=_C3697 ,C2959_=_C3816 ,\nC2959_=_C3823 ,C2959_=_C3832 ,C2959_=_C3912 ,C2959_=_C3982 ,C2959_=_C4014 ,C2960_=_C3740 ,\nC2960_=_C3817 ,C2960_=_C3825 ,C2960_=_C3833 ,C2960_=_C3889 ,C2960_=_C4020 ,C2960_=_C4028 ,\nC2960_=_C4029 ,C2960_=_C4030 ,C2960_=_C4031 ,C2960_=_C4032 ,C2968_=_C3047 ,C2968_=_C3164 ,\nC2968_=_C3193 ,C2968_=_C3195 ,C2968_=_C3196 ,C2968_=_C3197 ,C2968_=_C3198 ,C2968_=_C3199 ,\nC2968_=_C3202 ,C2968_=_C3203 ,C2968_=_C3204 ,C2968_=_C3205 ,C2988_=_C3141 ,C2988_=_C3236 ,\nC2988_=_C3501 ,C2988_=_C3703 ,C2988_=_C3758 ,C2988_=_C3830 ,C2988_=_C3846 ,C2988_=_C3847 ,\nC2988_=_C3848 ,C2988_=_C3849 ,C2988_=_C3850 ,C2988_=_C3851 ,C2988_=_C3853 ,C2988_=_C3854 ,\nC2988_=_C3855 ,C3041_=_C3096 ,C3041_=_C3227 ,C3041_=_C3434 ,C3041_=_C3802 ,C3041_=_C3942 ,\nC3041_=_C3977 ,C3041_=_C4054 ,C3041_=_C4056 ,C3047_=_C3049 ,C3047_=_C3164 ,C3047_=_C3193 ,\nC3047_=_C3195 ,C3047_=_C3196 ,C3047_=_C3197 ,C3047_=_C3198 ,C3047_=_C3199 ,C3047_=_C3202 ,\nC3047_=_C3203 ,C3047_=_C3204 ,C3047_=_C3205 ,C3049_=_C3165 ,C3049_=_C3307 ,C3049_=_C3308 ,\nC3049_=_C3309 ,C3049_=_C3310 ,C3049_=_C3313 ,C3049_=_C3314 ,C3049_=_C3315 ,C3049_=_C3316 ,\nC3049_=_C3317 ,C3049_=_C3318 ,C3079_=_C3081 ,C3079_=_C3278 ,C3079_=_C3322 ,C3079_=_C3452 ,\nC3079_=_C3643 ,C3079_=_C3717 ,C3079_=_C3718 ,C3079_=_C3719 ,C3079_=_C3720 ,C3079_=_C3721 ,\nC3079_=_C3722 ,C3079_=_C3724 ,C3079_=_C3726 ,C3079_=_C3727 ,C3081_=_C3380 ,C3081_=_C3409 ,\nC3081_=_C3547 ,C3081_=_C3581 ,C3081_=_C3646 ,C3081_=_C3800 ,C3081_=_C3877 ,C3081_=_C3878 ,\nC3081_=_C3879 ,C3081_=_C3880 ,C3081_=_C3881 ,C3081_=_C3882 ,C3081_=_C3883 ,C3096_=_C3227 ,\nC3096_=_C3434 ,C3096_=_C3802 ,C3096_=_C3942 ,C3096_=_C3977 ,C3096_=_C4054 ,C3096_=_C4056 ,\nC3141_=_C3236 ,C3141_=_C3501 ,C3141_=_C3703 ,C3141_=_C3758 ,C3141_=_C3830 ,C3141_=_C3846 ,\nC3141_=_C3847 ,C3141_=_C3848 ,C3141_=_C3849 ,C3141_=_C3850 ,C3141_=_C3851 ,C3141_=_C3853 ,\nC3141_=_C3854 ,C3141_=_C3855 ,C3154_=_C3161 ,C3154_=_C3206 ,C3154_=_C3207 ,C3154_=_C3208 ,\nC3154_=_C3209 ,C3154_=_C3210 ,C3154_=_C3212 ,C3154_=_C3214 ,C3154_=_C3216 ,C3154_=_C3217 ,\nC3154_=_C3218 ,C3161_=_C3372 ,C3161_=_C3592 ,C3161_=_C3697 ,C3161_=_C3816 ,C3161_=_C3823 ,\nC3161_=_C3832 ,C3161_=_C3912 ,C3161_=_C3982 ,C3161_=_C4014 ,C3164_=_C3165 ,C3164_=_C3193 ,\nC3164_=_C3195 ,C3164_=_C3196 ,C3164_=_C3197 ,C3164_=_C3198 ,C3164_=_C3199 ,C3164_=_C3202 ,\nC3164_=_C3203 ,C3164_=_C3204 ,C3164_=_C3205 ,C3165_=_C3307 ,C3165_=_C3308 ,C3165_=_C3309 ,\nC3165_=_C3310 ,C3165_=_C3313 ,C3165_=_C3314 ,C3165_=_C3315 ,C3165_=_C3316 ,C3165_=_C3317 ,\nC3165_=_C3318 ,C3193_=_C3195 ,C3193_=_C3196 ,C3193_=_C3197 ,C3193_=_C3198 ,C3193_=_C3199 ,\nC3193_=_C3202 ,C3193_=_C3203 ,C3193_=_C3204 ,C3193_=_C3205 ,C3193_=_C3223 ,C3193_=_C3227 ,\nC3193_=_C3229 ,C3195_=_C3196 ,C3195_=_C3197 ,C3195_=_C3198 ,C3195_=_C3199 ,C3195_=_C3202 ,\nC3195_=_C3203 ,C3195_=_C3204 ,C3195_=_C3205 ,C3195_=_C3307 ,C3195_=_C3434 ,C3196_=_C3197 ,\nC3196_=_C3198 ,C3196_=_C3199 ,C3196_=_C3202 ,C3196_=_C3203 ,C3196_=_C3204 ,C3196_=_C3205 ,\nC3196_=_C3208 ,C3196_=_C3309 ,C3196_=_C3581 ,C3197_=_C3198 ,C3197_=_C3199 ,C3197_=_C3202 ,\nC3197_=_C3203 ,C3197_=_C3204 ,C3197_=_C3205 ,C3197_=_C3314 ,C3197_=_C3878 ,C3198_=_C3199 ,\nC3198_=_C3202 ,C3198_=_C3203 ,C3198_=_C3204 ,C3198_=_C3205 ,C3198_=_C3315 ,C3198_=_C3977 ,\nC3199_=_C3202 ,C3199_=_C3203 ,C3199_=_C3204 ,C3199_=_C3205 ,C3202_=_C3203 ,C3202_=_C3204 ,\nC3202_=_C3205 ,C3202_=_C3318 ,C3203_=_C3204 ,C3203_=_C3205 ,C3204_=_C3205 ,C3205_=_C3727</w:t>
      </w:r>
    </w:p>
    <w:p>
      <w:pPr>
        <w:pStyle w:val="PreformattedText"/>
        <w:bidi w:val="0"/>
        <w:spacing w:before="0" w:after="0"/>
        <w:jc w:val="left"/>
        <w:rPr/>
      </w:pPr>
      <w:r>
        <w:rPr/>
        <w:t xml:space="preserve"> </w:t>
      </w:r>
      <w:r>
        <w:rPr/>
        <w:t>,\nC3205_=_C4056 ,C3205_=_C4100 ,C3206_=_C3207 ,C3206_=_C3208 ,C3206_=_C3209 ,C3206_=_C3210 ,\nC3206_=_C3212 ,C3206_=_C3214 ,C3206_=_C3216 ,C3206_=_C3217 ,C3206_=_C3218 ,C3207_=_C3208 ,\nC3207_=_C3209 ,C3207_=_C3210 ,C3207_=_C3212 ,C3207_=_C3214 ,C3207_=_C3216 ,C3207_=_C3217 ,\nC3207_=_C3218 ,C3207_=_C3547 ,C3208_=_C3209 ,C3208_=_C3210 ,C3208_=_C3212 ,C3208_=_C3214 ,\nC3208_=_C3216 ,C3208_=_C3217 ,C3208_=_C3218 ,C3208_=_C3309 ,C3208_=_C3581 ,C3209_=_C3210 ,\nC3209_=_C3212 ,C3209_=_C3214 ,C3209_=_C3216 ,C3209_=_C3217 ,C3209_=_C3218 ,C3209_=_C3758 ,\nC3209_=_C3765 ,C3210_=_C3212 ,C3210_=_C3214 ,C3210_=_C3216 ,C3210_=_C3217 ,C3210_=_C3218 ,\nC3210_=_C3800 ,C3210_=_C3802 ,C3212_=_C3214 ,C3212_=_C3216 ,C3212_=_C3217 ,C3212_=_C3218 ,\nC3212_=_C3846 ,C3212_=_C3872 ,C3214_=_C3216 ,C3214_=_C3217 ,C3214_=_C3218 ,C3214_=_C3755 ,\nC3214_=_C3849 ,C3214_=_C4020 ,C3214_=_C4025 ,C3216_=_C3217 ,C3216_=_C3218 ,C3216_=_C3882 ,\nC3217_=_C3218 ,C3217_=_C3853 ,C3217_=_C4098 ,C3218_=_C3855 ,C3218_=_C4099 ,C3223_=_C3227 ,\nC3223_=_C3229 ,C3223_=_C3368 ,C3223_=_C3453 ,C3223_=_C3554 ,C3223_=_C3692 ,C3223_=_C3747 ,\nC3223_=_C3748 ,C3223_=_C3749 ,C3223_=_C3750 ,C3223_=_C3751 ,C3223_=_C3752 ,C3223_=_C3754 ,\nC3223_=_C3755 ,C3223_=_C3756 ,C3227_=_C3229 ,C3227_=_C3434 ,C3227_=_C3802 ,C3227_=_C3942 ,\nC3227_=_C3977 ,C3227_=_C4054 ,C3227_=_C4056 ,C3229_=_C3330 ,C3229_=_C3602 ,C3229_=_C3765 ,\nC3229_=_C3872 ,C3229_=_C3903 ,C3229_=_C4025 ,C3229_=_C4076 ,C3229_=_C4088 ,C3229_=_C4096 ,\nC3229_=_C4097 ,C3229_=_C4098 ,C3229_=_C4099 ,C3229_=_C4100 ,C3236_=_C3501 ,C3236_=_C3703 ,\nC3236_=_C3758 ,C3236_=_C3830 ,C3236_=_C3846 ,C3236_=_C3847 ,C3236_=_C3848 ,C3236_=_C3849 ,\nC3236_=_C3850 ,C3236_=_C3851 ,C3236_=_C3853 ,C3236_=_C3854 ,C3236_=_C3855 ,C3278_=_C3322 ,\nC3278_=_C3452 ,C3278_=_C3643 ,C3278_=_C3717 ,C3278_=_C3718 ,C3278_=_C3719 ,C3278_=_C3720 ,\nC3278_=_C3721 ,C3278_=_C3722 ,C3278_=_C3724 ,C3278_=_C3726 ,C3278_=_C3727 ,C3307_=_C3308 ,\nC3307_=_C3309 ,C3307_=_C3310 ,C3307_=_C3313 ,C3307_=_C3314 ,C3307_=_C3315 ,C3307_=_C3316 ,\nC3307_=_C3317 ,C3307_=_C3318 ,C3307_=_C3434 ,C3308_=_C3309 ,C3308_=_C3310 ,C3308_=_C3313 ,\nC3308_=_C3314 ,C3308_=_C3315 ,C3308_=_C3316 ,C3308_=_C3317 ,C3308_=_C3318 ,C3308_=_C3452 ,\nC3308_=_C3453 ,C3309_=_C3310 ,C3309_=_C3313 ,C3309_=_C3314 ,C3309_=_C3315 ,C3309_=_C3316 ,\nC3309_=_C3317 ,C3309_=_C3318 ,C3309_=_C3581 ,C3310_=_C3313 ,C3310_=_C3314 ,C3310_=_C3315 ,\nC3310_=_C3316 ,C3310_=_C3317 ,C3310_=_C3318 ,C3313_=_C3314 ,C3313_=_C3315 ,C3313_=_C3316 ,\nC3313_=_C3317 ,C3313_=_C3318 ,C3313_=_C3718 ,C3313_=_C3747 ,C3314_=_C3315 ,C3314_=_C3316 ,\nC3314_=_C3317 ,C3314_=_C3318 ,C3314_=_C3878 ,C3315_=_C3316 ,C3315_=_C3317 ,C3315_=_C3318 ,\nC3315_=_C3977 ,C3316_=_C3317 ,C3316_=_C3318 ,C3316_=_C3722 ,C3316_=_C3752 ,C3317_=_C3318 ,\nC3317_=_C3724 ,C3317_=_C3754 ,C3322_=_C3330 ,C3322_=_C3452 ,C3322_=_C3643 ,C3322_=_C3717 ,\nC3322_=_C3718 ,C3322_=_C3719 ,C3322_=_C3720 ,C3322_=_C3721 ,C3322_=_C3722 ,C3322_=_C3724 ,\nC3322_=_C3726 ,C3322_=_C3727 ,C3330_=_C3602 ,C3330_=_C3765 ,C3330_=_C3872 ,C3330_=_C3903 ,\nC3330_=_C4025 ,C3330_=_C4076 ,C3330_=_C4088 ,C3330_=_C4096 ,C3330_=_C4097 ,C3330_=_C4098 ,\nC3330_=_C4099 ,C3330_=_C4100 ,C3368_=_C3372 ,C3368_=_C3453 ,C3368_=_C3554 ,C3368_=_C3692 ,\nC3368_=_C3747 ,C3368_=_C3748 ,C3368_=_C3749 ,C3368_=_C3750 ,C3368_=_C3751 ,C3368_=_C3752 ,\nC3368_=_C3754 ,C3368_=_C3755 ,C3368_=_C3756 ,C3372_=_C3592 ,C3372_=_C3697 ,C3372_=_C3816 ,\nC3372_=_C3823 ,C3372_=_C3832 ,C3372_=_C3912 ,C3372_=_C3982 ,C3372_=_C4014 ,C3380_=_C3409 ,\nC3380_=_C3547 ,C3380_=_C3581 ,C3380_=_C3646 ,C3380_=_C3800 ,C3380_=_C3877 ,C3380_=_C3878 ,\nC3380_=_C3879 ,C3380_=_C3880 ,C3380_=_C3881 ,C3380_=_C3882 ,C3380_=_C3883 ,C3409_=_C3547 ,\nC3409_=_C3581 ,C3409_=_C3646 ,C3409_=_C3800 ,C3409_=_C3877 ,C3409_=_C3878 ,C3409_=_C3879 ,\nC3409_=_C3880 ,C3409_=_C3881 ,C3409_=_C3882 ,C3409_=_C3883 ,C3434_=_C3802 ,C3434_=_C3942 ,\nC3434_=_C3977 ,C3434_=_C4054 ,C3434_=_C4056 ,C3452_=_C3453 ,C3452_=_C3643 ,C3452_=_C3717 ,\nC3452_=_C3718 ,C3452_=_C3719 ,C3452_=_C3720 ,C3452_=_C3721 ,C3452_=_C3722 ,C3452_=_C3724 ,\nC3452_=_C3726 ,C3452_=_C3727 ,C3453_=_C3554 ,C3453_=_C3692 ,C3453_=_C3747 ,C3453_=_C3748 ,\nC3453_=_C3749 ,C3453_=_C3750 ,C3453_=_C3751 ,C3453_=_C3752 ,C3453_=_C3754 ,C3453_=_C3755 ,\nC3453_=_C3756 ,C3501_=_C3703 ,C3501_=_C3758 ,C3501_=_C3830 ,C3501_=_C3846 ,C3501_=_C3847 ,\nC3501_=_C3848 ,C3501_=_C3849 ,C3501_=_C3850 ,C3501_=_C3851 ,C3501_=_C3853 ,C3501_=_C3854 ,\nC3501_=_C3855 ,C3547_=_C3581 ,C3547_=_C3646 ,C3547_=_C3800 ,C3547_=_C3877 ,C3547_=_C3878 ,\nC3547_=_C3879 ,C3547_=_C3880 ,C3547_=_C3881 ,C3547_=_C3882 ,C3547_=_C3883 ,C3554_=_C3692 ,\nC3554_=_C3747 ,C3554_=_C3748 ,C3554_=_C3749 ,C3554_=_C3750 ,C3554_=_C3751 ,C3554_=_C3752 ,\nC3554_=_C3754 ,C3554_=_C3755 ,C3554_=_C3756 ,C3581_=_C3646 ,C3581_=_C3800 ,C3581_=_C3877 ,\nC3581_=_C3878 ,C3581_=_C3879 ,C3581_=_C3880 ,C3581_=_C3881 ,C3581_=_C3882 ,C3581_=_C3883 ,\nC3592_=_C3697 ,C3592_=_C3816 ,C3592_=_C3823 ,C3592_=_C3832 ,C3592_=_C3912 ,C3592_=_C3982 ,\nC3592_=_C4014 ,C3602_=_C3765 ,C3602_=_C3872 ,C3602_=_C3903 ,C3602_=_C4025 ,C3602_=_C4076 ,\nC3602_=_C4088 ,C3602_=_C4096 ,C3602_=_C4097 ,C3602_=_C4098 ,C3602_=_C4099 ,C3602_=_C4100 ,\nC3643_=_C3646 ,C3643_=_C3717 ,C3643_=_C3718 ,C3643_=_C3719 ,C3643_=_C3720 ,C3643_=_C3721 ,\nC3643_=_C3722 ,C3643_=_C3724 ,C3643_=_C3726 ,C3643_=_C3727 ,C3646_=_C3800 ,C3646_=_C3877 ,\nC3646_=_C3878 ,C3646_=_C3879 ,C3646_=_C3880 ,C3646_=_C3881 ,C3646_=_C3882 ,C3646_=_C3883 ,\nC3692_=_C3697 ,C3692_=_C3747 ,C3692_=_C3748 ,C3692_=_C3749 ,C3692_=_C3750 ,C3692_=_C3751 ,\nC3692_=_C3752 ,C3692_=_C3754 ,C3692_=_C3755 ,C3692_=_C3756 ,C3697_=_C3816 ,C3697_=_C3823 ,\nC3697_=_C3832 ,C3697_=_C3912 ,C3697_=_C3982 ,C3697_=_C4014 ,C3703_=_C3758 ,C3703_=_C3830 ,\nC3703_=_C3846 ,C3703_=_C3847 ,C3703_=_C3848 ,C3703_=_C3849 ,C3703_=_C3850 ,C3703_=_C3851 ,\nC3703_=_C3853 ,C3703_=_C3854 ,C3703_=_C3855 ,C3717_=_C3718 ,C3717_=_C3719 ,C3717_=_C3720 ,\nC3717_=_C3721 ,C3717_=_C3722 ,C3717_=_C3724 ,C3717_=_C3726 ,C3717_=_C3727 ,C3718_=_C3719 ,\nC3718_=_C3720 ,C3718_=_C3721 ,C3718_=_C3722 ,C3718_=_C3724 ,C3718_=_C3726 ,C3718_=_C3727 ,\nC3718_=_C3747 ,C3719_=_C3720 ,C3719_=_C3721 ,C3719_=_C3722 ,C3719_=_C3724 ,C3719_=_C3726 ,\nC3719_=_C3727 ,C3719_=_C3816 ,C3719_=_C3817 ,C3720_=_C3721 ,C3720_=_C3722 ,C3720_=_C3724 ,\nC3720_=_C3726 ,C3720_=_C3727 ,C3720_=_C3830 ,C3720_=_C3832 ,C3720_=_C3833 ,C3721_=_C3722 ,\nC3721_=_C3724 ,C3721_=_C3726 ,C3721_=_C3727 ,C3722_=_C3724 ,C3722_=_C3726 ,C3722_=_C3727 ,\nC3722_=_C3752 ,C3724_=_C3726 ,C3724_=_C3727 ,C3724_=_C3754 ,C3726_=_C3727 ,C3726_=_C4014 ,\nC3726_=_C4031 ,C3727_=_C4056 ,C3727_=_C4100 ,C3740_=_C3817 ,C3740_=_C3825 ,C3740_=_C3833 ,\nC3740_=_C3889 ,C3740_=_C4020 ,C3740_=_C4028 ,C3740_=_C4029 ,C3740_=_C4030 ,C3740_=_C4031 ,\nC3740_=_C4032 ,C3747_=_C3748 ,C3747_=_C3749 ,C3747_=_C3750 ,C3747_=_C3751 ,C3747_=_C3752 ,\nC3747_=_C3754 ,C3747_=_C3755 ,C3747_=_C3756 ,C3748_=_C3749 ,C3748_=_C3750 ,C3748_=_C3751 ,\nC3748_=_C3752 ,C3748_=_C3754 ,C3748_=_C3755 ,C3748_=_C3756 ,C3748_=_C3823 ,C3748_=_C3825 ,\nC3749_=_C3750 ,C3749_=_C3751 ,C3749_=_C3752 ,C3749_=_C3754 ,C3749_=_C3755 ,C3749_=_C3756 ,\nC3749_=_C3912 ,C3750_=_C3751 ,C3750_=_C3752 ,C3750_=_C3754 ,C3750_=_C3755 ,C3750_=_C3756 ,\nC3751_=_C3752 ,C3751_=_C3754 ,C3751_=_C3755 ,C3751_=_C3756 ,C3751_=_C3982 ,C3752_=_C3754 ,\nC3752_=_C3755 ,C3752_=_C3756 ,C3754_=_C3755 ,C3754_=_C3756 ,C3755_=_C3756 ,C3755_=_C3849 ,\nC3755_=_C4020 ,C3755_=_C4025 ,C3756_=_C3850 ,C3758_=_C3765 ,C3758_=_C3830 ,C3758_=_C3846 ,\nC3758_=_C3847 ,C3758_=_C3848 ,C3758_=_C3849 ,C3758_=_C3850 ,C3758_=_C3851 ,C3758_=_C3853 ,\nC3758_=_C3854 ,C3758_=_C3855 ,C3765_=_C3872 ,C3765_=_C3903 ,C3765_=_C4025 ,C3765_=_C4076 ,\nC3765_=_C4088 ,C3765_=_C4096 ,C3765_=_C4097 ,C3765_=_C4098 ,C3765_=_C4099 ,C3765_=_C4100 ,\nC3800_=_C3802 ,C3800_=_C3877 ,C3800_=_C3878 ,C3800_=_C3879 ,C3800_=_C3880 ,C3800_=_C3881 ,\nC3800_=_C3882 ,C3800_=_C3883 ,C3802_=_C3942 ,C3802_=_C3977 ,C3802_=_C4054 ,C3802_=_C4056 ,\nC3816_=_C3817 ,C3816_=_C3823 ,C3816_=_C3832 ,C3816_=_C3912 ,C3816_=_C3982 ,C3816_=_C4014 ,\nC3817_=_C3825 ,C3817_=_C3833 ,C3817_=_C3889 ,C3817_=_C4020 ,C3817_=_C4028 ,C3817_=_C4029 ,\nC3817_=_C4030 ,C3817_=_C4031 ,C3817_=_C4032 ,C3823_=_C3825 ,C3823_=_C3832 ,C3823_=_C3912 ,\nC3823_=_C3982 ,C3823_=_C4014 ,C3825_=_C3833 ,C3825_=_C3889 ,C3825_=_C4020 ,C3825_=_C4028 ,\nC3825_=_C4029 ,C3825_=_C4030 ,C3825_=_C4031 ,C3825_=_C4032 ,C3830_=_C3832 ,C3830_=_C3833 ,\nC3830_=_C3846 ,C3830_=_C3847 ,C3830_=_C3848 ,C3830_=_C3849 ,C3830_=_C3850 ,C3830_=_C3851 ,\nC3830_=_C3853 ,C3830_=_C3854 ,C3830_=_C3855 ,C3832_=_C3833 ,C3832_=_C3912 ,C3832_=_C3982 ,\nC3832_=_C4014 ,C3833_=_C3889 ,C3833_=_C4020 ,C3833_=_C4028 ,C3833_=_C4029 ,C3833_=_C4030 ,\nC3833_=_C4031 ,C3833_=_C4032 ,C3846_=_C3847 ,C3846_=_C3848 ,C3846_=_C3849 ,C3846_=_C3850 ,\nC3846_=_C3851 ,C3846_=_C3853 ,C3846_=_C3854 ,C3846_=_C3855 ,C3846_=_C3872 ,C3847_=_C3848 ,\nC3847_=_C3849 ,C3847_=_C3850 ,C3847_=_C3851 ,C3847_=_C3853 ,C3847_=_C3854 ,C3847_=_C3855 ,\nC3847_=_C3903 ,C3848_=_C3849 ,C3848_=_C3850 ,C3848_=_C3851 ,C3848_=_C3853 ,C3848_=_C3854 ,\nC3848_=_C3855 ,C3849_=_C3850 ,C3849_=_C3851 ,C3849_=_C3853 ,C3849_=_C3854 ,C3849_=_C3855 ,\nC3849_=_C4020 ,C3849_=_C4025 ,C3850_=_C3851 ,C3850_=_C3853 ,C3850_=_C3854 ,C3850_=_C3855 ,\nC3851_=_C3853 ,C3851_=_C3854 ,C3851_=_C3855 ,C3853_=_C3854 ,C3853_=_C3855 ,C3853_=_C4098 ,\nC3854_=_C3855 ,C3855_=_C4099 ,C3872_=_C3903 ,C3872_=_C4025 ,C3872_=_C4076 ,C3872_=_C4088 ,\nC3872_=_C4096 ,C3872_=_C4097 ,C3872_=_C4098 ,C3872_=_C4099 ,C3872_=_C4100 ,C3877_=_C3878 ,\nC3877_=_C3879 ,C3877_=_C3880 ,C3877_=_C3881 ,C3877_=_C3882 ,C3877_=_C3883 ,C3878_=_C3879 ,\nC3878_=_C3880 ,C3878_=_C3881 ,C3878_=_C3882 ,C3878_=_C3883 ,C3879_=_C3880 ,C3879_=_C3881 ,\nC3879_=_C3882 ,C3879_=_C3883 ,C3880_=_C3881 ,C3880_=_C3882 ,C3880_=_C3883 ,C3881_=_C3882 ,\nC3881_=_C3883 ,C3882_=_C3883 ,C3889_=_C4020 ,C3889_=_C4028 ,C3889_=_C4029 ,C3889_=_C4030 ,\nC3889_=_C4031 ,C3889_=_C4032 ,C3903_=_C4025 ,C3903_=_C4076</w:t>
      </w:r>
    </w:p>
    <w:p>
      <w:pPr>
        <w:pStyle w:val="PreformattedText"/>
        <w:bidi w:val="0"/>
        <w:spacing w:before="0" w:after="0"/>
        <w:jc w:val="left"/>
        <w:rPr/>
      </w:pPr>
      <w:r>
        <w:rPr/>
        <w:t xml:space="preserve"> </w:t>
      </w:r>
      <w:r>
        <w:rPr/>
        <w:t>,C3903_=_C4088 ,C3903_=_C4096 ,\nC3903_=_C4097 ,C3903_=_C4098 ,C3903_=_C4099 ,C3903_=_C4100 ,C3912_=_C3982 ,C3912_=_C4014 ,\nC3942_=_C3977 ,C3942_=_C4054 ,C3942_=_C4056 ,C3977_=_C4054 ,C3977_=_C4056 ,C3982_=_C4014 ,\nC4014_=_C4031 ,C4020_=_C4025 ,C4020_=_C4028 ,C4020_=_C4029 ,C4020_=_C4030 ,C4020_=_C4031 ,\nC4020_=_C4032 ,C4025_=_C4076 ,C4025_=_C4088 ,C4025_=_C4096 ,C4025_=_C4097 ,C4025_=_C4098 ,\nC4025_=_C4099 ,C4025_=_C4100 ,C4028_=_C4029 ,C4028_=_C4030 ,C4028_=_C4031 ,C4028_=_C4032 ,\nC4029_=_C4030 ,C4029_=_C4031 ,C4029_=_C4032 ,C4030_=_C4031 ,C4030_=_C4032 ,C4031_=_C4032 ,\nC4054_=_C4056 ,C4056_=_C4100 ,C4076_=_C4088 ,C4076_=_C4096 ,C4076_=_C4097 ,C4076_=_C4098 ,\nC4076_=_C4099 ,C4076_=_C4100 ,C4088_=_C4096 ,C4088_=_C4097 ,C4088_=_C4098 ,C4088_=_C4099 ,\nC4088_=_C4100 ,C4096_=_C4097 ,C4096_=_C4098 ,C4096_=_C4099 ,C4096_=_C4100 ,C4097_=_C4098 ,\nC4097_=_C4099 ,C4097_=_C4100 ,C4098_=_C4099 ,C4098_=_C4100 ,C4099_=_C4100 ,"];103[shape=box, label="id:103 level: 4\n366: C13 C36 C85 C105 C185 \nC190 C221 C251 C255 C268 C273 \nC284 C302 C312 C335 C336 C337 \nC340 C341 C342 C344 C345 C346 \nC347 C348 C349 C351 C352 C354 \nC355 C356 C357 C399 C405 C407 \nC426 C433 C456 C458 C467 C477 \nC482 C488 C492 C517 C596 C646 \nC657 C672 C676 C679 C681 C686 \nC689 C692 C693 C700 C711 C750 \nC767 C787 C797 C801 C822 C860 \nC867 C919 C924 C925 C945 C961 \nC979 C981 C988 C991 C994 C1002 \nC1028 C1044 C1045 C1047 C1048 C1049 \nC1050 C1051 C1052 C1053 C1055 C1057 \nC1058 C1059 C1060 C1061 C1063 C1064 \nC1065 C1067 C1072 C1085 C1195 C1246 \nC1324 C1344 C1369 C1377 C1382 C1385 \nC1389 C1410 C1418 C1435 C1441 C1492 \nC1505 C1506 C1508 C1551 C1555 C1557 \nC1558 C1559 C1560 C1561 C1562 C1563 \nC1564 C1566 C1567 C1568 C1570 C1572 \nC1574 C1575 C1588 C1599 C1609 C1616 \nC1617 C1627 C1629 C1645 C1655 C1658 \nC1661 C1666 C1683 C1684 C1736 C1784 \nC1785 C1786 C1787 C1789 C1790 C1791 \nC1792 C1793 C1794 C1795 C1796 C1798 \nC1799 C1800 C1801 C1802 C1803 C1804 \nC1805 C1807 C1820 C1835 C1867 C1883 \nC1897 C1899 C1947 C1978 C1982 C1983 \nC1988 C2005 C2050 C2055 C2056 C2057 \nC2058 C2059 C2060 C2061 C2062 C2063 \nC2064 C2066 C2067 C2068 C2071 C2077 \nC2113 C2167 C2175 C2177 C2192 C2208 \nC2211 C2213 C2220 C2252 C2257 C2277 \nC2292 C2294 C2295 C2313 C2314 C2371 \nC2401 C2402 C2408 C2409 C2410 C2411 \nC2412 C2413 C2414 C2415 C2417 C2418 \nC2419 C2420 C2422 C2423 C2425 C2438 \nC2463 C2502 C2504 C2586 C2588 C2625 \nC2636 C2645 C2647 C2673 C2711 C2731 \nC2799 C2803 C2814 C2815 C2817 C2818 \nC2819 C2821 C2822 C2823 C2824 C2825 \nC2827 C2828 C2839 C2873 C2896 C2989 \nC2999 C3033 C3055 C3060 C3064 C3078 \nC3083 C3112 C3120 C3127 C3128 C3151 \nC3183 C3185 C3222 C3252 C3264 C3267 \nC3276 C3280 C3285 C3295 C3321 C3325 \nC3335 C3348 C3374 C3394 C3395 C3397 \nC3398 C3399 C3400 C3405 C3460 C3467 \nC3483 C3509 C3510 C3511 C3512 C3513 \nC3514 C3515 C3518 C3537 C3548 C3549 \nC3555 C3561 C3576 C3579 C3622 C3631 \nC3643 C3644 C3645 C3646 C3647 C3650 \nC3651 C3652 C3656 C3660 C3667 C3670 \nC3672 C3682 C3684 C3687 C3707 C3721 \nC3731 C3733 C3738 C3739 C3740 C3741 \nC3742 C3743 C3744 C3746 C3771 C3773 \nC3781 C3839 C3885 C3887 C3888 C3921 \nC3959 C3970 C3994 C4004 C4005 C4006 \nC4007 C4046 C4063 C4094 C4101 C4102 \nC4106 \n4552: C13_=_C36( C13 C36 ) C13_=_C105( C13 C105 ) C13_=_C284( C13 C284 ) C13_=_C312( C13 C312 ) C13_=_C335( C13 C335 ) \nC13_=_C336( C13 C336 ) C13_=_C337( C13 C337 ) C13_=_C340( C13 C340 ) C13_=_C341( C13 C341 ) C13_=_C342( C13 C342 ) C13_=_C344( C13 C344 ) \nC13_=_C345( C13 C345 ) C13_=_C346( C13 C346 ) C13_=_C347( C13 C347 ) C13_=_C348( C13 C348 ) C13_=_C349( C13 C349 ) C13_=_C351( C13 C351 ) \nC13_=_C352( C13 C352 ) C13_=_C354( C13 C354 ) C13_=_C355( C13 C355 ) C13_=_C356( C13 C356 ) C13_=_C357( C13 C357 ) C36_=_C105( C36 C105 ) \nC36_=_C284( C36 C284 ) C36_=_C312( C36 C312 ) C36_=_C335( C36 C335 ) C36_=_C336( C36 C336 ) C36_=_C337( C36 C337 ) C36_=_C340( C36 C340 ) \nC36_=_C341( C36 C341 ) C36_=_C342( C36 C342 ) C36_=_C344( C36 C344 ) C36_=_C345( C36 C345 ) C36_=_C346( C36 C346 ) C36_=_C347( C36 C347 ) \nC36_=_C348( C36 C348 ) C36_=_C349( C36 C349 ) C36_=_C351( C36 C351 ) C36_=_C352( C36 C352 ) C36_=_C354( C36 C354 ) C36_=_C355( C36 C355 ) \nC36_=_C356( C36 C356 ) C36_=_C357( C36 C357 ) C85_=_C221( C85 C221 ) C85_=_C302( C85 C302 ) C85_=_C679( C85 C679 ) C85_=_C981( C85 C981 ) \nC85_=_C1246( C85 C1246 ) C85_=_C1389( C85 C1389 ) C85_=_C1441( C85 C1441 ) C85_=_C1557( C85 C1557 ) C85_=_C1558( C85 C1558 ) C85_=_C1559( C85 C1559 ) \nC85_=_C1560( C85 C1560 ) C85_=_C1561( C85 C1561 ) C85_=_C1562( C85 C1562 ) C85_=_C1563( C85 C1563 ) C85_=_C1564( C85 C1564 ) C85_=_C1566( C85 C1566 ) \nC85_=_C1567( C85 C1567 ) C85_=_C1568( C85 C1568 ) C85_=_C1570( C85 C1570 ) C85_=_C1572( C85 C1572 ) C85_=_C1574( C85 C1574 ) C85_=_C1575( C85 C1575 ) \nC105_=_C284( C105 C284 ) C105_=_C312( C105 C312 ) C105_=_C335( C105 C335 ) C105_=_C336( C105 C336 ) C105_=_C337( C105 C337 ) C105_=_C340( C105 C340 ) \nC105_=_C341( C105 C341 ) C105_=_C342( C105 C342 ) C105_=_C344( C105 C344 ) C105_=_C345( C105 C345 ) C105_=_C346( C105 C346 ) C105_=_C347( C105 C347 ) \nC105_=_C348( C105 C348 ) C105_=_C349( C105 C349 ) C105_=_C351( C105 C351 ) C105_=_C352( C105 C352 ) C105_=_C354( C105 C354 ) C105_=_C355( C105 C355 ) \nC105_=_C356( C105 C356 ) C105_=_C357( C105 C357 ) C185_=_C190( C185 C190 ) C185_=_C251( C185 C251 ) C185_=_C268( C185 C268 ) C185_=_C681( C185 C681 ) \nC185_=_C1072( C185 C1072 ) C185_=_C1324( C185 C1324 ) C185_=_C1344( C185 C1344 ) C185_=_C1784( C185 C1784 ) C185_=_C1785( C185 C1785 ) C185_=_C1786( C185 C1786 ) \nC185_=_C1787( C185 C1787 ) C185_=_C1789( C185 C1789 ) C185_=_C1790( C185 C1790 ) C185_=_C1791( C185 C1791 ) C185_=_C1792( C185 C1792 ) C185_=_C1793( C185 C1793 ) \nC185_=_C1794( C185 C1794 ) C185_=_C1795( C185 C1795 ) C185_=_C1796( C185 C1796 ) C185_=_C1798( C185 C1798 ) C185_=_C1799( C185 C1799 ) C185_=_C1800( C185 C1800 ) \nC185_=_C1801( C185 C1801 ) C185_=_C1802( C185 C1802 ) C185_=_C1803( C185 C1803 ) C185_=_C1804( C185 C1804 ) C185_=_C1805( C185 C1805 ) C190_=_C255( C190 C255 ) \nC190_=_C273( C190 C273 ) C190_=_C686( C190 C686 ) C190_=_C988( C190 C988 ) C190_=_C1028( C190 C1028 ) C190_=_C1655( C190 C1655 ) C190_=_C1978( C190 C1978 ) \nC190_=_C2077( C190 C2077 ) C190_=_C2463( C190 C2463 ) C190_=_C2814( C190 C2814 ) C190_=_C2815( C190 C2815 ) C190_=_C2817( C190 C2817 ) C190_=_C2818( C190 C2818 ) \nC190_=_C2819( C190 C2819 ) C190_=_C2821( C190 C2821 ) C190_=_C2822( C190 C2822 ) C190_=_C2823( C190 C2823 ) C190_=_C2824( C190 C2824 ) C190_=_C2825( C190 C2825 ) \nC190_=_C2827( C190 C2827 ) C190_=_C2828( C190 C2828 ) C221_=_C302( C221 C302 ) C221_=_C679( C221 C679 ) C221_=_C981( C221 C981 ) C221_=_C1246( C221 C1246 ) \nC221_=_C1389( C221 C1389 ) C221_=_C1441( C221 C1441 ) C221_=_C1557( C221 C1557 ) C221_=_C1558( C221 C1558 ) C221_=_C1559( C221 C1559 ) C221_=_C1560( C221 C1560 ) \nC221_=_C1561( C221 C1561 ) C221_=_C1562( C221 C1562 ) C221_=_C1563( C221 C1563 ) C221_=_C1564( C221 C1564 ) C221_=_C1566( C221 C1566 ) C221_=_C1567( C221 C1567 ) \nC221_=_C1568( C221 C1568 ) C221_=_C1570( C221 C1570 ) C221_=_C1572( C221 C1572 ) C221_=_C1574( C221 C1574 ) C221_=_C1575( C221 C1575 ) C251_=_C255( C251 C255 ) \nC251_=_C268( C251 C268 ) C251_=_C681( C251 C681 ) C251_=_C1072( C251 C1072 ) C251_=_C1324( C251 C1324 ) C251_=_C1344( C251 C1344 ) C251_=_C1784( C251 C1784 ) \nC251_=_C1785( C251 C1785 ) C251_=_C1786( C251 C1786 ) C251_=_C1787( C251 C1787 ) C251_=_C1789( C251 C1789 ) C251_=_C1790( C251 C1790 ) C251_=_C1791( C251 C1791 ) \nC251_=_C1792( C251 C1792 ) C251_=_C1793( C251 C1793 ) C251_=_C1794( C251 C1794 ) C251_=_C1795( C251 C1795 ) C251_=_C1796( C251 C1796 ) C251_=_C1798( C251 C1798 ) \nC251_=_C1799( C251 C1799 ) C251_=_C1800( C251 C1800 ) C251_=_C1801( C251 C1801 ) C251_=_C1802( C251 C1802 ) C251_=_C1803( C251 C1803 ) C251_=_C1804( C251 C1804 ) \nC251_=_C1805( C251 C1805 ) C255_=_C273( C255 C273 ) C255_=_C686( C255 C686 ) C255_=_C988( C255 C988 ) C255_=_C1028( C255 C1028 ) C255_=_C1655( C255 C1655 ) \nC255_=_C1978( C255 C1978 ) C255_=_C2077( C255 C2077 ) C255_=_C2463( C255 C2463 ) C255_=_C2814( C255 C2814 ) C255_=_C2815( C255 C2815 ) C255_=_C2817( C255 C2817 ) \nC255_=_C2818( C255 C2818 ) C255_=_C2819( C255 C2819 ) C255_=_C2821( C255 C2821 ) C255_=_C2822( C255 C2822 ) C255_=_C2823( C255 C2823 ) C255_=_C2824( C255 C2824 ) \nC255_=_C2825( C255 C2825 ) C255_=_C2827( C255 C2827 ) C255_=_C2828( C255 C2828 ) C268_=_C273( C268 C273 ) C268_=_C681( C268 C681 ) C268_=_C1072( C268 C1072 ) \nC268_=_C1324( C268 C1324 ) C268_=_C1344( C268 C1344 ) C268_=_C1784( C268 C1784 ) C268_=_C1785( C268 C1785 ) C268_=_C1786( C268 C1786 ) C268_=_C1787( C268 C1787 ) \nC268_=_C1789( C268 C1789 ) C268_=_C1790( C268 C1790 ) C268_=_C1791( C268 C1791 ) C268_=_C1792( C268 C1792 ) C268_=_C1793( C268 C1793 ) C268_=_C1794( C268 C1794 ) \nC268_=_C1795( C268 C1795 ) C268_=_C1796( C268 C1796 ) C268_=_C1798( C268 C1798 ) C268_=_C1799( C268 C1799 ) C268_=_C1800( C268 C1800 ) C268_=_C1801( C268 C1801 ) \nC268_=_C1802( C268 C1802 ) C268_=_C1803( C268 C1803 ) C268_=_C1804( C268 C1804 ) C268_=_C1805( C268 C1805 ) C273_=_C686( C273 C686 ) C273_=_C988( C273 C988 ) \nC273_=_C1028( C273 C1028 ) C273_=_C1655( C273 C1655 ) C273_=_C1978( C273 C1978 ) C273_=_C2077( C273 C2077 ) C273_=_C2463( C273 C2463 ) C273_=_C2814( C273 C2814 ) \nC273_=_C2815( C273 C2815 ) C273_=_C2817( C273 C2817 ) C273_=_C2818( C273 C2818 ) C273_=_C2819( C273 C2819 ) C273_=_C2821( C273 C2821 ) C273_=_C2822( C273 C2822 ) \nC273_=_C2823( C273 C2823 ) C273_=_C2824( C273 C2824 ) C273_=_C2825( C273 C2825 ) C273_=_C2827( C273 C2827 ) C273_=_C2828( C273 C2828 ) C284_=_C312( C284 C312 ) \nC284_=_C335( C284 C335 ) C284_=_C336( C284 C336 ) C284_=_C337( C284 C337 ) C284_=_C340( C284 C340 ) C284_=_C341( C284 C341 ) C284_=_C342( C284 C342 ) \nC284_=_C344( C284 C344 ) C284_=_C345( C284 C345 ) C284_=_C346( C284 C346 ) C284_=_C347( C284 C347 ) C284_=_C348( C284 C348 ) C284_=_C349(</w:t>
      </w:r>
    </w:p>
    <w:p>
      <w:pPr>
        <w:pStyle w:val="PreformattedText"/>
        <w:bidi w:val="0"/>
        <w:spacing w:before="0" w:after="0"/>
        <w:jc w:val="left"/>
        <w:rPr/>
      </w:pPr>
      <w:r>
        <w:rPr/>
        <w:t xml:space="preserve"> </w:t>
      </w:r>
      <w:r>
        <w:rPr/>
        <w:t>C284 C349 ) \nC284_=_C351( C284 C351 ) C284_=_C352( C284 C352 ) C284_=_C354( C284 C354 ) C284_=_C355( C284 C355 ) C284_=_C356( C284 C356 ) C284_=_C357( C284 C357 ) \nC302_=_C679( C302 C679 ) C302_=_C981( C302 C981 ) C302_=_C1246( C302 C1246 ) C302_=_C1389( C302 C1389 ) C302_=_C1441( C302 C1441 ) C302_=_C1557( C302 C1557 ) \nC302_=_C1558( C302 C1558 ) C302_=_C1559( C302 C1559 ) C302_=_C1560( C302 C1560 ) C302_=_C1561( C302 C1561 ) C302_=_C1562( C302 C1562 ) C302_=_C1563( C302 C1563 ) \nC302_=_C1564( C302 C1564 ) C302_=_C1566( C302 C1566 ) C302_=_C1567( C302 C1567 ) C302_=_C1568( C302 C1568 ) C302_=_C1570( C302 C1570 ) C302_=_C1572( C302 C1572 ) \nC302_=_C1574( C302 C1574 ) C302_=_C1575( C302 C1575 ) C312_=_C335( C312 C335 ) C312_=_C336( C312 C336 ) C312_=_C337( C312 C337 ) C312_=_C340( C312 C340 ) \nC312_=_C341( C312 C341 ) C312_=_C342( C312 C342 ) C312_=_C344( C312 C344 ) C312_=_C345( C312 C345 ) C312_=_C346( C312 C346 ) C312_=_C347( C312 C347 ) \nC312_=_C348( C312 C348 ) C312_=_C349( C312 C349 ) C312_=_C351( C312 C351 ) C312_=_C352( C312 C352 ) C312_=_C354( C312 C354 ) C312_=_C355( C312 C355 ) \nC312_=_C356( C312 C356 ) C312_=_C357( C312 C357 ) C335_=_C336( C335 C336 ) C335_=_C337( C335 C337 ) C335_=_C340( C335 C340 ) C335_=_C341( C335 C341 ) \nC335_=_C342( C335 C342 ) C335_=_C344( C335 C344 ) C335_=_C345( C335 C345 ) C335_=_C346( C335 C346 ) C335_=_C347( C335 C347 ) C335_=_C348( C335 C348 ) \nC335_=_C349( C335 C349 ) C335_=_C351( C335 C351 ) C335_=_C352( C335 C352 ) C335_=_C354( C335 C354 ) C335_=_C355( C335 C355 ) C335_=_C356( C335 C356 ) \nC335_=_C357( C335 C357 ) C335_=_C676( C335 C676 ) C335_=_C679( C335 C679 ) C335_=_C681( C335 C681 ) C335_=_C686( C335 C686 ) C335_=_C689( C335 C689 ) \nC335_=_C692( C335 C692 ) C335_=_C693( C335 C693 ) C335_=_C700( C335 C700 ) C336_=_C337( C336 C337 ) C336_=_C340( C336 C340 ) C336_=_C341( C336 C341 ) \nC336_=_C342( C336 C342 ) C336_=_C344( C336 C344 ) C336_=_C345( C336 C345 ) C336_=_C346( C336 C346 ) C336_=_C347( C336 C347 ) C336_=_C348( C336 C348 ) \nC336_=_C349( C336 C349 ) C336_=_C351( C336 C351 ) C336_=_C352( C336 C352 ) C336_=_C354( C336 C354 ) C336_=_C355( C336 C355 ) C336_=_C356( C336 C356 ) \nC336_=_C357( C336 C357 ) C336_=_C767( C336 C767 ) C337_=_C340( C337 C340 ) C337_=_C341( C337 C341 ) C337_=_C342( C337 C342 ) C337_=_C344( C337 C344 ) \nC337_=_C345( C337 C345 ) C337_=_C346( C337 C346 ) C337_=_C347( C337 C347 ) C337_=_C348( C337 C348 ) C337_=_C349( C337 C349 ) C337_=_C351( C337 C351 ) \nC337_=_C352( C337 C352 ) C337_=_C354( C337 C354 ) C337_=_C355( C337 C355 ) C337_=_C356( C337 C356 ) C337_=_C357( C337 C357 ) C337_=_C979( C337 C979 ) \nC337_=_C981( C337 C981 ) C337_=_C988( C337 C988 ) C337_=_C991( C337 C991 ) C337_=_C994( C337 C994 ) C337_=_C1002( C337 C1002 ) C340_=_C341( C340 C341 ) \nC340_=_C342( C340 C342 ) C340_=_C344( C340 C344 ) C340_=_C345( C340 C345 ) C340_=_C346( C340 C346 ) C340_=_C347( C340 C347 ) C340_=_C348( C340 C348 ) \nC340_=_C349( C340 C349 ) C340_=_C351( C340 C351 ) C340_=_C352( C340 C352 ) C340_=_C354( C340 C354 ) C340_=_C355( C340 C355 ) C340_=_C356( C340 C356 ) \nC340_=_C357( C340 C357 ) C340_=_C1048( C340 C1048 ) C340_=_C1557( C340 C1557 ) C340_=_C1655( C340 C1655 ) C340_=_C1658( C340 C1658 ) C340_=_C1661( C340 C1661 ) \nC340_=_C1666( C340 C1666 ) C341_=_C342( C341 C342 ) C341_=_C344( C341 C344 ) C341_=_C345( C341 C345 ) C341_=_C346( C341 C346 ) C341_=_C347( C341 C347 ) \nC341_=_C348( C341 C348 ) C341_=_C349( C341 C349 ) C341_=_C351( C341 C351 ) C341_=_C352( C341 C352 ) C341_=_C354( C341 C354 ) C341_=_C355( C341 C355 ) \nC341_=_C356( C341 C356 ) C341_=_C357( C341 C357 ) C341_=_C1049( C341 C1049 ) C341_=_C1560( C341 C1560 ) C341_=_C1978( C341 C1978 ) C341_=_C1982( C341 C1982 ) \nC341_=_C1983( C341 C1983 ) C341_=_C1988( C341 C1988 ) C342_=_C344( C342 C344 ) C342_=_C345( C342 C345 ) C342_=_C346( C342 C346 ) C342_=_C347( C342 C347 ) \nC342_=_C348( C342 C348 ) C342_=_C349( C342 C349 ) C342_=_C351( C342 C351 ) C342_=_C352( C342 C352 ) C342_=_C354( C342 C354 ) C342_=_C355( C342 C355 ) \nC342_=_C356( C342 C356 ) C342_=_C357( C342 C357 ) C342_=_C2371( C342 C2371 ) C344_=_C345( C344 C345 ) C344_=_C346( C344 C346 ) C344_=_C347( C344 C347 ) \nC344_=_C348( C344 C348 ) C344_=_C349( C344 C349 ) C344_=_C351( C344 C351 ) C344_=_C352( C344 C352 ) C344_=_C354( C344 C354 ) C344_=_C355( C344 C355 ) \nC344_=_C356( C344 C356 ) C344_=_C357( C344 C357 ) C344_=_C2873( C344 C2873 ) C345_=_C346( C345 C346 ) C345_=_C347( C345 C347 ) C345_=_C348( C345 C348 ) \nC345_=_C349( C345 C349 ) C345_=_C351( C345 C351 ) C345_=_C352( C345 C352 ) C345_=_C354( C345 C354 ) C345_=_C355( C345 C355 ) C345_=_C356( C345 C356 ) \nC345_=_C357( C345 C357 ) C345_=_C1566( C345 C1566 ) C346_=_C347( C346 C347 ) C346_=_C348( C346 C348 ) C346_=_C349( C346 C349 ) C346_=_C351( C346 C351 ) \nC346_=_C352( C346 C352 ) C346_=_C354( C346 C354 ) C346_=_C355( C346 C355 ) C346_=_C356( C346 C356 ) C346_=_C357( C346 C357 ) C346_=_C3078( C346 C3078 ) \nC346_=_C3083( C346 C3083 ) C347_=_C348( C347 C348 ) C347_=_C349( C347 C349 ) C347_=_C351( C347 C351 ) C347_=_C352( C347 C352 ) C347_=_C354( C347 C354 ) \nC347_=_C355( C347 C355 ) C347_=_C356( C347 C356 ) C347_=_C357( C347 C357 ) C348_=_C349( C348 C349 ) C348_=_C351( C348 C351 ) C348_=_C352( C348 C352 ) \nC348_=_C354( C348 C354 ) C348_=_C355( C348 C355 ) C348_=_C356( C348 C356 ) C348_=_C357( C348 C357 ) C348_=_C2412( C348 C2412 ) C348_=_C3183( C348 C3183 ) \nC348_=_C3185( C348 C3185 ) C349_=_C351( C349 C351 ) C349_=_C352( C349 C352 ) C349_=_C354( C349 C354 ) C349_=_C355( C349 C355 ) C349_=_C356( C349 C356 ) \nC349_=_C357( C349 C357 ) C351_=_C352( C351 C352 ) C351_=_C354( C351 C354 ) C351_=_C355( C351 C355 ) C351_=_C356( C351 C356 ) C351_=_C357( C351 C357 ) \nC352_=_C354( C352 C354 ) C352_=_C355( C352 C355 ) C352_=_C356( C352 C356 ) C352_=_C357( C352 C357 ) C352_=_C2064( C352 C2064 ) C352_=_C3631( C352 C3631 ) \nC354_=_C355( C354 C355 ) C354_=_C356( C354 C356 ) C354_=_C357( C354 C357 ) C355_=_C356( C355 C356 ) C355_=_C357( C355 C357 ) C355_=_C4004( C355 C4004 ) \nC356_=_C357( C356 C357 ) C356_=_C1802( C356 C1802 ) C356_=_C2824( C356 C2824 ) C357_=_C4094( C357 C4094 ) C399_=_C405( C399 C405 ) C399_=_C407( C399 C407 ) \nC399_=_C458( C399 C458 ) C399_=_C482( C399 C482 ) C399_=_C919( C399 C919 ) C399_=_C1057( C399 C1057 ) C399_=_C1377( C399 C1377 ) C399_=_C1684( C399 C1684 ) \nC399_=_C1899( C399 C1899 ) C399_=_C2167( C399 C2167 ) C399_=_C2314( C399 C2314 ) C399_=_C2402( C399 C2402 ) C399_=_C2504( C399 C2504 ) C399_=_C2636( C399 C2636 ) \nC399_=_C3064( C399 C3064 ) C399_=_C3185( C399 C3185 ) C399_=_C3395( C399 C3395 ) C399_=_C3509( C399 C3509 ) C399_=_C3510( C399 C3510 ) C399_=_C3511( C399 C3511 ) \nC399_=_C3512( C399 C3512 ) C399_=_C3513( C399 C3513 ) C399_=_C3514( C399 C3514 ) C399_=_C3515( C399 C3515 ) C399_=_C3518( C399 C3518 ) C405_=_C407( C405 C407 ) \nC405_=_C488( C405 C488 ) C405_=_C924( C405 C924 ) C405_=_C1063( C405 C1063 ) C405_=_C1382( C405 C1382 ) C405_=_C1551( C405 C1551 ) C405_=_C2175( C405 C2175 ) \nC405_=_C2438( C405 C2438 ) C405_=_C2588( C405 C2588 ) C405_=_C2625( C405 C2625 ) C405_=_C2645( C405 C2645 ) C405_=_C2989( C405 C2989 ) C405_=_C3548( C405 C3548 ) \nC405_=_C3555( C405 C3555 ) C405_=_C3576( C405 C3576 ) C405_=_C3631( C405 C3631 ) C405_=_C3656( C405 C3656 ) C405_=_C3667( C405 C3667 ) C405_=_C3682( C405 C3682 ) \nC405_=_C3731( C405 C3731 ) C405_=_C3771( C405 C3771 ) C405_=_C3839( C405 C3839 ) C405_=_C3885( C405 C3885 ) C405_=_C3887( C405 C3887 ) C407_=_C433( C407 C433 ) \nC407_=_C801( C407 C801 ) C407_=_C925( C407 C925 ) C407_=_C1064( C407 C1064 ) C407_=_C1506( C407 C1506 ) C407_=_C1616( C407 C1616 ) C407_=_C2177( C407 C2177 ) \nC407_=_C2211( C407 C2211 ) C407_=_C2257( C407 C2257 ) C407_=_C2294( C407 C2294 ) C407_=_C2647( C407 C2647 ) C407_=_C3083( C407 C3083 ) C407_=_C3127( C407 C3127 ) \nC407_=_C3280( C407 C3280 ) C407_=_C3325( C407 C3325 ) C407_=_C3549( C407 C3549 ) C407_=_C3660( C407 C3660 ) C407_=_C3721( C407 C3721 ) C407_=_C3733( C407 C3733 ) \nC407_=_C3773( C407 C3773 ) C407_=_C3781( C407 C3781 ) C407_=_C3970( C407 C3970 ) C426_=_C433( C426 C433 ) C426_=_C692( C426 C692 ) C426_=_C797( C426 C797 ) \nC426_=_C1060( C426 C1060 ) C426_=_C1505( C426 C1505 ) C426_=_C1609( C426 C1609 ) C426_=_C2192( C426 C2192 ) C426_=_C2208( C426 C2208 ) C426_=_C2252( C426 C2252 ) \nC426_=_C2292( C426 C2292 ) C426_=_C2731( C426 C2731 ) C426_=_C3078( C426 C3078 ) C426_=_C3120( C426 C3120 ) C426_=_C3276( C426 C3276 ) C426_=_C3321( C426 C3321 ) \nC426_=_C3405( C426 C3405 ) C426_=_C3643( C426 C3643 ) C426_=_C3644( C426 C3644 ) C426_=_C3645( C426 C3645 ) C426_=_C3646( C426 C3646 ) C426_=_C3647( C426 C3647 ) \nC426_=_C3650( C426 C3650 ) C426_=_C3651( C426 C3651 ) C426_=_C3652( C426 C3652 ) C433_=_C801( C433 C801 ) C433_=_C925( C433 C925 ) C433_=_C1064( C433 C1064 ) \nC433_=_C1506( C433 C1506 ) C433_=_C1616( C433 C1616 ) C433_=_C2177( C433 C2177 ) C433_=_C2211( C433 C2211 ) C433_=_C2257( C433 C2257 ) C433_=_C2294( C433 C2294 ) \nC433_=_C2647( C433 C2647 ) C433_=_C3083( C433 C3083 ) C433_=_C3127( C433 C3127 ) C433_=_C3280( C433 C3280 ) C433_=_C3325( C433 C3325 ) C433_=_C3549( C433 C3549 ) \nC433_=_C3660( C433 C3660 ) C433_=_C3721( C433 C3721 ) C433_=_C3733( C433 C3733 ) C433_=_C3773( C433 C3773 ) C433_=_C3781( C433 C3781 ) C433_=_C3970( C433 C3970 ) \nC456_=_C458( C456 C458 ) C456_=_C689( C456 C689 ) C456_=_C767( C456 C767 ) C456_=_C991( C456 C991 ) C456_=_C1588( C456 C1588 ) C456_=_C1658( C456 C1658 ) \nC456_=_C1683( C456 C1683 ) C456_=_C1835( C456 C1835 ) C456_=_C1897( C456 C1897 ) C456_=_C1982( C456 C1982 ) C456_=_C2113( C456 C2113 ) C456_=_C2313( C456 C2313 ) \nC456_=_C2401( C456 C2401 ) C456_=_C2502( C456 C2502 ) C456_=_C2999( C456 C2999 ) C456_=_C3060( C456 C3060 ) C456_=_C3183( C456 C3183 ) C456_=_C3335( C456 C3335 ) \nC456_=_C3394( C456 C3394 ) C456_=_C3395( C456 C3395 ) C456_=_C3397( C456 C3397 ) C456_=_C3398( C456 C3398 ) C456_=_C3399( C456 C3399 ) C456_=_C3400(</w:t>
      </w:r>
    </w:p>
    <w:p>
      <w:pPr>
        <w:pStyle w:val="PreformattedText"/>
        <w:bidi w:val="0"/>
        <w:spacing w:before="0" w:after="0"/>
        <w:jc w:val="left"/>
        <w:rPr/>
      </w:pPr>
      <w:r>
        <w:rPr/>
        <w:t xml:space="preserve"> </w:t>
      </w:r>
      <w:r>
        <w:rPr/>
        <w:t>C456 C3400 ) \nC458_=_C482( C458 C482 ) C458_=_C919( C458 C919 ) C458_=_C1057( C458 C1057 ) C458_=_C1377( C458 C1377 ) C458_=_C1684( C458 C1684 ) C458_=_C1899( C458 C1899 ) \nC458_=_C2167( C458 C2167 ) C458_=_C2314( C458 C2314 ) C458_=_C2402( C458 C2402 ) C458_=_C2504( C458 C2504 ) C458_=_C2636( C458 C2636 ) C458_=_C3064( C458 C3064 ) \nC458_=_C3185( C458 C3185 ) C458_=_C3395( C458 C3395 ) C458_=_C3509( C458 C3509 ) C458_=_C3510( C458 C3510 ) C458_=_C3511( C458 C3511 ) C458_=_C3512( C458 C3512 ) \nC458_=_C3513( C458 C3513 ) C458_=_C3514( C458 C3514 ) C458_=_C3515( C458 C3515 ) C458_=_C3518( C458 C3518 ) C467_=_C477( C467 C477 ) C467_=_C482( C467 C482 ) \nC467_=_C488( C467 C488 ) C467_=_C492( C467 C492 ) C467_=_C676( C467 C676 ) C467_=_C979( C467 C979 ) C467_=_C1044( C467 C1044 ) C467_=_C1045( C467 C1045 ) \nC467_=_C1047( C467 C1047 ) C467_=_C1048( C467 C1048 ) C467_=_C1049( C467 C1049 ) C467_=_C1050( C467 C1050 ) C467_=_C1051( C467 C1051 ) C467_=_C1052( C467 C1052 ) \nC467_=_C1053( C467 C1053 ) C467_=_C1055( C467 C1055 ) C467_=_C1057( C467 C1057 ) C467_=_C1058( C467 C1058 ) C467_=_C1059( C467 C1059 ) C467_=_C1060( C467 C1060 ) \nC467_=_C1061( C467 C1061 ) C467_=_C1063( C467 C1063 ) C467_=_C1064( C467 C1064 ) C467_=_C1065( C467 C1065 ) C467_=_C1067( C467 C1067 ) C477_=_C482( C477 C482 ) \nC477_=_C488( C477 C488 ) C477_=_C492( C477 C492 ) C477_=_C711( C477 C711 ) C477_=_C787( C477 C787 ) C477_=_C867( C477 C867 ) C477_=_C961( C477 C961 ) \nC477_=_C1053( C477 C1053 ) C477_=_C1369( C477 C1369 ) C477_=_C1629( C477 C1629 ) C477_=_C2220( C477 C2220 ) C477_=_C2408( C477 C2408 ) C477_=_C2409( C477 C2409 ) \nC477_=_C2410( C477 C2410 ) C477_=_C2411( C477 C2411 ) C477_=_C2412( C477 C2412 ) C477_=_C2413( C477 C2413 ) C477_=_C2414( C477 C2414 ) C477_=_C2415( C477 C2415 ) \nC477_=_C2417( C477 C2417 ) C477_=_C2418( C477 C2418 ) C477_=_C2419( C477 C2419 ) C477_=_C2420( C477 C2420 ) C477_=_C2422( C477 C2422 ) C477_=_C2423( C477 C2423 ) \nC477_=_C2425( C477 C2425 ) C482_=_C488( C482 C488 ) C482_=_C492( C482 C492 ) C482_=_C919( C482 C919 ) C482_=_C1057( C482 C1057 ) C482_=_C1377( C482 C1377 ) \nC482_=_C1684( C482 C1684 ) C482_=_C1899( C482 C1899 ) C482_=_C2167( C482 C2167 ) C482_=_C2314( C482 C2314 ) C482_=_C2402( C482 C2402 ) C482_=_C2504( C482 C2504 ) \nC482_=_C2636( C482 C2636 ) C482_=_C3064( C482 C3064 ) C482_=_C3185( C482 C3185 ) C482_=_C3395( C482 C3395 ) C482_=_C3509( C482 C3509 ) C482_=_C3510( C482 C3510 ) \nC482_=_C3511( C482 C3511 ) C482_=_C3512( C482 C3512 ) C482_=_C3513( C482 C3513 ) C482_=_C3514( C482 C3514 ) C482_=_C3515( C482 C3515 ) C482_=_C3518( C482 C3518 ) \nC488_=_C492( C488 C492 ) C488_=_C924( C488 C924 ) C488_=_C1063( C488 C1063 ) C488_=_C1382( C488 C1382 ) C488_=_C1551( C488 C1551 ) C488_=_C2175( C488 C2175 ) \nC488_=_C2438( C488 C2438 ) C488_=_C2588( C488 C2588 ) C488_=_C2625( C488 C2625 ) C488_=_C2645( C488 C2645 ) C488_=_C2989( C488 C2989 ) C488_=_C3548( C488 C3548 ) \nC488_=_C3555( C488 C3555 ) C488_=_C3576( C488 C3576 ) C488_=_C3631( C488 C3631 ) C488_=_C3656( C488 C3656 ) C488_=_C3667( C488 C3667 ) C488_=_C3682( C488 C3682 ) \nC488_=_C3731( C488 C3731 ) C488_=_C3771( C488 C3771 ) C488_=_C3839( C488 C3839 ) C488_=_C3885( C488 C3885 ) C488_=_C3887( C488 C3887 ) C492_=_C596( C492 C596 ) \nC492_=_C750( C492 C750 ) C492_=_C1067( C492 C1067 ) C492_=_C1385( C492 C1385 ) C492_=_C1947( C492 C1947 ) C492_=_C2050( C492 C2050 ) C492_=_C2371( C492 C2371 ) \nC492_=_C2673( C492 C2673 ) C492_=_C2711( C492 C2711 ) C492_=_C3033( C492 C3033 ) C492_=_C3151( C492 C3151 ) C492_=_C3267( C492 C3267 ) C492_=_C3295( C492 C3295 ) \nC492_=_C3348( C492 C3348 ) C492_=_C3483( C492 C3483 ) C492_=_C3537( C492 C3537 ) C492_=_C3561( C492 C3561 ) C492_=_C3579( C492 C3579 ) C492_=_C3687( C492 C3687 ) \nC492_=_C3959( C492 C3959 ) C492_=_C4046( C492 C4046 ) C492_=_C4102( C492 C4102 ) C492_=_C4106( C492 C4106 ) C517_=_C646( C517 C646 ) C517_=_C672( C517 C672 ) \nC517_=_C700( C517 C700 ) C517_=_C860( C517 C860 ) C517_=_C1002( C517 C1002 ) C517_=_C1410( C517 C1410 ) C517_=_C1555( C517 C1555 ) C517_=_C1666( C517 C1666 ) \nC517_=_C1988( C517 C1988 ) C517_=_C2005( C517 C2005 ) C517_=_C2277( C517 C2277 ) C517_=_C2799( C517 C2799 ) C517_=_C2873( C517 C2873 ) C517_=_C3285( C517 C3285 ) \nC517_=_C3374( C517 C3374 ) C517_=_C3460( C517 C3460 ) C517_=_C3467( C517 C3467 ) C517_=_C3670( C517 C3670 ) C517_=_C3921( C517 C3921 ) C517_=_C4063( C517 C4063 ) \nC517_=_C4094( C517 C4094 ) C517_=_C4101( C517 C4101 ) C596_=_C750( C596 C750 ) C596_=_C1067( C596 C1067 ) C596_=_C1385( C596 C1385 ) C596_=_C1947( C596 C1947 ) \nC596_=_C2050( C596 C2050 ) C596_=_C2371( C596 C2371 ) C596_=_C2673( C596 C2673 ) C596_=_C2711( C596 C2711 ) C596_=_C3033( C596 C3033 ) C596_=_C3151( C596 C3151 ) \nC596_=_C3267( C596 C3267 ) C596_=_C3295( C596 C3295 ) C596_=_C3348( C596 C3348 ) C596_=_C3483( C596 C3483 ) C596_=_C3537( C596 C3537 ) C596_=_C3561( C596 C3561 ) \nC596_=_C3579( C596 C3579 ) C596_=_C3687( C596 C3687 ) C596_=_C3959( C596 C3959 ) C596_=_C4046( C596 C4046 ) C596_=_C4102( C596 C4102 ) C596_=_C4106( C596 C4106 ) \nC646_=_C672( C646 C672 ) C646_=_C700( C646 C700 ) C646_=_C860( C646 C860 ) C646_=_C1002( C646 C1002 ) C646_=_C1410( C646 C1410 ) C646_=_C1555( C646 C1555 ) \nC646_=_C1666( C646 C1666 ) C646_=_C1988( C646 C1988 ) C646_=_C2005( C646 C2005 ) C646_=_C2277( C646 C2277 ) C646_=_C2799( C646 C2799 ) C646_=_C2873( C646 C2873 ) \nC646_=_C3285( C646 C3285 ) C646_=_C3374( C646 C3374 ) C646_=_C3460( C646 C3460 ) C646_=_C3467( C646 C3467 ) C646_=_C3670( C646 C3670 ) C646_=_C3921( C646 C3921 ) \nC646_=_C4063( C646 C4063 ) C646_=_C4094( C646 C4094 ) C646_=_C4101( C646 C4101 ) C657_=_C672( C657 C672 ) C657_=_C1050( C657 C1050 ) C657_=_C1195( C657 C1195 ) \nC657_=_C1418( C657 C1418 ) C657_=_C1492( C657 C1492 ) C657_=_C1599( C657 C1599 ) C657_=_C1627( C657 C1627 ) C657_=_C1736( C657 C1736 ) C657_=_C1807( C657 C1807 ) \nC657_=_C1867( C657 C1867 ) C657_=_C2055( C657 C2055 ) C657_=_C2056( C657 C2056 ) C657_=_C2057( C657 C2057 ) C657_=_C2058( C657 C2058 ) C657_=_C2059( C657 C2059 ) \nC657_=_C2060( C657 C2060 ) C657_=_C2061( C657 C2061 ) C657_=_C2062( C657 C2062 ) C657_=_C2063( C657 C2063 ) C657_=_C2064( C657 C2064 ) C657_=_C2066( C657 C2066 ) \nC657_=_C2067( C657 C2067 ) C657_=_C2068( C657 C2068 ) C657_=_C2071( C657 C2071 ) C672_=_C700( C672 C700 ) C672_=_C860( C672 C860 ) C672_=_C1002( C672 C1002 ) \nC672_=_C1410( C672 C1410 ) C672_=_C1555( C672 C1555 ) C672_=_C1666( C672 C1666 ) C672_=_C1988( C672 C1988 ) C672_=_C2005( C672 C2005 ) C672_=_C2277( C672 C2277 ) \nC672_=_C2799( C672 C2799 ) C672_=_C2873( C672 C2873 ) C672_=_C3285( C672 C3285 ) C672_=_C3374( C672 C3374 ) C672_=_C3460( C672 C3460 ) C672_=_C3467( C672 C3467 ) \nC672_=_C3670( C672 C3670 ) C672_=_C3921( C672 C3921 ) C672_=_C4063( C672 C4063 ) C672_=_C4094( C672 C4094 ) C672_=_C4101( C672 C4101 ) C676_=_C679( C676 C679 ) \nC676_=_C681( C676 C681 ) C676_=_C686( C676 C686 ) C676_=_C689( C676 C689 ) C676_=_C692( C676 C692 ) C676_=_C693( C676 C693 ) C676_=_C700( C676 C700 ) \nC676_=_C979( C676 C979 ) C676_=_C1044( C676 C1044 ) C676_=_C1045( C676 C1045 ) C676_=_C1047( C676 C1047 ) C676_=_C1048( C676 C1048 ) C676_=_C1049( C676 C1049 ) \nC676_=_C1050( C676 C1050 ) C676_=_C1051( C676 C1051 ) C676_=_C1052( C676 C1052 ) C676_=_C1053( C676 C1053 ) C676_=_C1055( C676 C1055 ) C676_=_C1057( C676 C1057 ) \nC676_=_C1058( C676 C1058 ) C676_=_C1059( C676 C1059 ) C676_=_C1060( C676 C1060 ) C676_=_C1061( C676 C1061 ) C676_=_C1063( C676 C1063 ) C676_=_C1064( C676 C1064 ) \nC676_=_C1065( C676 C1065 ) C676_=_C1067( C676 C1067 ) C679_=_C681( C679 C681 ) C679_=_C686( C679 C686 ) C679_=_C689( C679 C689 ) C679_=_C692( C679 C692 ) \nC679_=_C693( C679 C693 ) C679_=_C700( C679 C700 ) C679_=_C981( C679 C981 ) C679_=_C1246( C679 C1246 ) C679_=_C1389( C679 C1389 ) C679_=_C1441( C679 C1441 ) \nC679_=_C1557( C679 C1557 ) C679_=_C1558( C679 C1558 ) C679_=_C1559( C679 C1559 ) C679_=_C1560( C679 C1560 ) C679_=_C1561( C679 C1561 ) C679_=_C1562( C679 C1562 ) \nC679_=_C1563( C679 C1563 ) C679_=_C1564( C679 C1564 ) C679_=_C1566( C679 C1566 ) C679_=_C1567( C679 C1567 ) C679_=_C1568( C679 C1568 ) C679_=_C1570( C679 C1570 ) \nC679_=_C1572( C679 C1572 ) C679_=_C1574( C679 C1574 ) C679_=_C1575( C679 C1575 ) C681_=_C686( C681 C686 ) C681_=_C689( C681 C689 ) C681_=_C692( C681 C692 ) \nC681_=_C693( C681 C693 ) C681_=_C700( C681 C700 ) C681_=_C1072( C681 C1072 ) C681_=_C1324( C681 C1324 ) C681_=_C1344( C681 C1344 ) C681_=_C1784( C681 C1784 ) \nC681_=_C1785( C681 C1785 ) C681_=_C1786( C681 C1786 ) C681_=_C1787( C681 C1787 ) C681_=_C1789( C681 C1789 ) C681_=_C1790( C681 C1790 ) C681_=_C1791( C681 C1791 ) \nC681_=_C1792( C681 C1792 ) C681_=_C1793( C681 C1793 ) C681_=_C1794( C681 C1794 ) C681_=_C1795( C681 C1795 ) C681_=_C1796( C681 C1796 ) C681_=_C1798( C681 C1798 ) \nC681_=_C1799( C681 C1799 ) C681_=_C1800( C681 C1800 ) C681_=_C1801( C681 C1801 ) C681_=_C1802( C681 C1802 ) C681_=_C1803( C681 C1803 ) C681_=_C1804( C681 C1804 ) \nC681_=_C1805( C681 C1805 ) C686_=_C689( C686 C689 ) C686_=_C692( C686 C692 ) C686_=_C693( C686 C693 ) C686_=_C700( C686 C700 ) C686_=_C988( C686 C988 ) \nC686_=_C1028( C686 C1028 ) C686_=_C1655( C686 C1655 ) C686_=_C1978( C686 C1978 ) C686_=_C2077( C686 C2077 ) C686_=_C2463( C686 C2463 ) C686_=_C2814( C686 C2814 ) \nC686_=_C2815( C686 C2815 ) C686_=_C2817( C686 C2817 ) C686_=_C2818( C686 C2818 ) C686_=_C2819( C686 C2819 ) C686_=_C2821( C686 C2821 ) C686_=_C2822( C686 C2822 ) \nC686_=_C2823( C686 C2823 ) C686_=_C2824( C686 C2824 ) C686_=_C2825( C686 C2825 ) C686_=_C2827( C686 C2827 ) C686_=_C2828( C686 C2828 ) C689_=_C692( C689 C692 ) \nC689_=_C693( C689 C693 ) C689_=_C700( C689 C700 ) C689_=_C767( C689 C767 ) C689_=_C991( C689 C991 ) C689_=_C1588( C689 C1588 ) C689_=_C1658( C689 C1658 ) \nC689_=_C1683( C689 C1683 ) C689_=_C1835( C689 C1835 ) C689_=_C1897( C689 C1897 ) C689_=_C1982( C689 C1982 ) C689_=_C2113( C689 C2113 ) C689_=_C2313( C689 C2313 ) \nC689_=_C2401(</w:t>
      </w:r>
    </w:p>
    <w:p>
      <w:pPr>
        <w:pStyle w:val="PreformattedText"/>
        <w:bidi w:val="0"/>
        <w:spacing w:before="0" w:after="0"/>
        <w:jc w:val="left"/>
        <w:rPr/>
      </w:pPr>
      <w:r>
        <w:rPr/>
        <w:t xml:space="preserve"> </w:t>
      </w:r>
      <w:r>
        <w:rPr/>
        <w:t>C689 C2401 ) C689_=_C2502( C689 C2502 ) C689_=_C2999( C689 C2999 ) C689_=_C3060( C689 C3060 ) C689_=_C3183( C689 C3183 ) C689_=_C3335( C689 C3335 ) \nC689_=_C3394( C689 C3394 ) C689_=_C3395( C689 C3395 ) C689_=_C3397( C689 C3397 ) C689_=_C3398( C689 C3398 ) C689_=_C3399( C689 C3399 ) C689_=_C3400( C689 C3400 ) \nC692_=_C693( C692 C693 ) C692_=_C700( C692 C700 ) C692_=_C797( C692 C797 ) C692_=_C1060( C692 C1060 ) C692_=_C1505( C692 C1505 ) C692_=_C1609( C692 C1609 ) \nC692_=_C2192( C692 C2192 ) C692_=_C2208( C692 C2208 ) C692_=_C2252( C692 C2252 ) C692_=_C2292( C692 C2292 ) C692_=_C2731( C692 C2731 ) C692_=_C3078( C692 C3078 ) \nC692_=_C3120( C692 C3120 ) C692_=_C3276( C692 C3276 ) C692_=_C3321( C692 C3321 ) C692_=_C3405( C692 C3405 ) C692_=_C3643( C692 C3643 ) C692_=_C3644( C692 C3644 ) \nC692_=_C3645( C692 C3645 ) C692_=_C3646( C692 C3646 ) C692_=_C3647( C692 C3647 ) C692_=_C3650( C692 C3650 ) C692_=_C3651( C692 C3651 ) C692_=_C3652( C692 C3652 ) \nC693_=_C700( C693 C700 ) C693_=_C822( C693 C822 ) C693_=_C945( C693 C945 ) C693_=_C994( C693 C994 ) C693_=_C1085( C693 C1085 ) C693_=_C1661( C693 C1661 ) \nC693_=_C1983( C693 C1983 ) C693_=_C2586( C693 C2586 ) C693_=_C2803( C693 C2803 ) C693_=_C2896( C693 C2896 ) C693_=_C3222( C693 C3222 ) C693_=_C3622( C693 C3622 ) \nC693_=_C3672( C693 C3672 ) C693_=_C3738( C693 C3738 ) C693_=_C3739( C693 C3739 ) C693_=_C3740( C693 C3740 ) C693_=_C3741( C693 C3741 ) C693_=_C3742( C693 C3742 ) \nC693_=_C3743( C693 C3743 ) C693_=_C3744( C693 C3744 ) C693_=_C3746( C693 C3746 ) C700_=_C860( C700 C860 ) C700_=_C1002( C700 C1002 ) C700_=_C1410( C700 C1410 ) \nC700_=_C1555( C700 C1555 ) C700_=_C1666( C700 C1666 ) C700_=_C1988( C700 C1988 ) C700_=_C2005( C700 C2005 ) C700_=_C2277( C700 C2277 ) C700_=_C2799( C700 C2799 ) \nC700_=_C2873( C700 C2873 ) C700_=_C3285( C700 C3285 ) C700_=_C3374( C700 C3374 ) C700_=_C3460( C700 C3460 ) C700_=_C3467( C700 C3467 ) C700_=_C3670( C700 C3670 ) \nC700_=_C3921( C700 C3921 ) C700_=_C4063( C700 C4063 ) C700_=_C4094( C700 C4094 ) C700_=_C4101( C700 C4101 ) C711_=_C787( C711 C787 ) C711_=_C867( C711 C867 ) \nC711_=_C961( C711 C961 ) C711_=_C1053( C711 C1053 ) C711_=_C1369( C711 C1369 ) C711_=_C1629( C711 C1629 ) C711_=_C2220( C711 C2220 ) C711_=_C2408( C711 C2408 ) \nC711_=_C2409( C711 C2409 ) C711_=_C2410( C711 C2410 ) C711_=_C2411( C711 C2411 ) C711_=_C2412( C711 C2412 ) C711_=_C2413( C711 C2413 ) C711_=_C2414( C711 C2414 ) \nC711_=_C2415( C711 C2415 ) C711_=_C2417( C711 C2417 ) C711_=_C2418( C711 C2418 ) C711_=_C2419( C711 C2419 ) C711_=_C2420( C711 C2420 ) C711_=_C2422( C711 C2422 ) \nC711_=_C2423( C711 C2423 ) C711_=_C2425( C711 C2425 ) C750_=_C1067( C750 C1067 ) C750_=_C1385( C750 C1385 ) C750_=_C1947( C750 C1947 ) C750_=_C2050( C750 C2050 ) \nC750_=_C2371( C750 C2371 ) C750_=_C2673( C750 C2673 ) C750_=_C2711( C750 C2711 ) C750_=_C3033( C750 C3033 ) C750_=_C3151( C750 C3151 ) C750_=_C3267( C750 C3267 ) \nC750_=_C3295( C750 C3295 ) C750_=_C3348( C750 C3348 ) C750_=_C3483( C750 C3483 ) C750_=_C3537( C750 C3537 ) C750_=_C3561( C750 C3561 ) C750_=_C3579( C750 C3579 ) \nC750_=_C3687( C750 C3687 ) C750_=_C3959( C750 C3959 ) C750_=_C4046( C750 C4046 ) C750_=_C4102( C750 C4102 ) C750_=_C4106( C750 C4106 ) C767_=_C991( C767 C991 ) \nC767_=_C1588( C767 C1588 ) C767_=_C1658( C767 C1658 ) C767_=_C1683( C767 C1683 ) C767_=_C1835( C767 C1835 ) C767_=_C1897( C767 C1897 ) C767_=_C1982( C767 C1982 ) \nC767_=_C2113( C767 C2113 ) C767_=_C2313( C767 C2313 ) C767_=_C2401( C767 C2401 ) C767_=_C2502( C767 C2502 ) C767_=_C2999( C767 C2999 ) C767_=_C3060( C767 C3060 ) \nC767_=_C3183( C767 C3183 ) C767_=_C3335( C767 C3335 ) C767_=_C3394( C767 C3394 ) C767_=_C3395( C767 C3395 ) C767_=_C3397( C767 C3397 ) C767_=_C3398( C767 C3398 ) \nC767_=_C3399( C767 C3399 ) C767_=_C3400( C767 C3400 ) C787_=_C797( C787 C797 ) C787_=_C801( C787 C801 ) C787_=_C867( C787 C867 ) C787_=_C961( C787 C961 ) \nC787_=_C1053( C787 C1053 ) C787_=_C1369( C787 C1369 ) C787_=_C1629( C787 C1629 ) C787_=_C2220( C787 C2220 ) C787_=_C2408( C787 C2408 ) C787_=_C2409( C787 C2409 ) \nC787_=_C2410( C787 C2410 ) C787_=_C2411( C787 C2411 ) C787_=_C2412( C787 C2412 ) C787_=_C2413( C787 C2413 ) C787_=_C2414( C787 C2414 ) C787_=_C2415( C787 C2415 ) \nC787_=_C2417( C787 C2417 ) C787_=_C2418( C787 C2418 ) C787_=_C2419( C787 C2419 ) C787_=_C2420( C787 C2420 ) C787_=_C2422( C787 C2422 ) C787_=_C2423( C787 C2423 ) \nC787_=_C2425( C787 C2425 ) C797_=_C801( C797 C801 ) C797_=_C1060( C797 C1060 ) C797_=_C1505( C797 C1505 ) C797_=_C1609( C797 C1609 ) C797_=_C2192( C797 C2192 ) \nC797_=_C2208( C797 C2208 ) C797_=_C2252( C797 C2252 ) C797_=_C2292( C797 C2292 ) C797_=_C2731( C797 C2731 ) C797_=_C3078( C797 C3078 ) C797_=_C3120( C797 C3120 ) \nC797_=_C3276( C797 C3276 ) C797_=_C3321( C797 C3321 ) C797_=_C3405( C797 C3405 ) C797_=_C3643( C797 C3643 ) C797_=_C3644( C797 C3644 ) C797_=_C3645( C797 C3645 ) \nC797_=_C3646( C797 C3646 ) C797_=_C3647( C797 C3647 ) C797_=_C3650( C797 C3650 ) C797_=_C3651( C797 C3651 ) C797_=_C3652( C797 C3652 ) C801_=_C925( C801 C925 ) \nC801_=_C1064( C801 C1064 ) C801_=_C1506( C801 C1506 ) C801_=_C1616( C801 C1616 ) C801_=_C2177( C801 C2177 ) C801_=_C2211( C801 C2211 ) C801_=_C2257( C801 C2257 ) \nC801_=_C2294( C801 C2294 ) C801_=_C2647( C801 C2647 ) C801_=_C3083( C801 C3083 ) C801_=_C3127( C801 C3127 ) C801_=_C3280( C801 C3280 ) C801_=_C3325( C801 C3325 ) \nC801_=_C3549( C801 C3549 ) C801_=_C3660( C801 C3660 ) C801_=_C3721( C801 C3721 ) C801_=_C3733( C801 C3733 ) C801_=_C3773( C801 C3773 ) C801_=_C3781( C801 C3781 ) \nC801_=_C3970( C801 C3970 ) C822_=_C945( C822 C945 ) C822_=_C994( C822 C994 ) C822_=_C1085( C822 C1085 ) C822_=_C1661( C822 C1661 ) C822_=_C1983( C822 C1983 ) \nC822_=_C2586( C822 C2586 ) C822_=_C2803( C822 C2803 ) C822_=_C2896( C822 C2896 ) C822_=_C3222( C822 C3222 ) C822_=_C3622( C822 C3622 ) C822_=_C3672( C822 C3672 ) \nC822_=_C3738( C822 C3738 ) C822_=_C3739( C822 C3739 ) C822_=_C3740( C822 C3740 ) C822_=_C3741( C822 C3741 ) C822_=_C3742( C822 C3742 ) C822_=_C3743( C822 C3743 ) \nC822_=_C3744( C822 C3744 ) C822_=_C3746( C822 C3746 ) C860_=_C1002( C860 C1002 ) C860_=_C1410( C860 C1410 ) C860_=_C1555( C860 C1555 ) C860_=_C1666( C860 C1666 ) \nC860_=_C1988( C860 C1988 ) C860_=_C2005( C860 C2005 ) C860_=_C2277( C860 C2277 ) C860_=_C2799( C860 C2799 ) C860_=_C2873( C860 C2873 ) C860_=_C3285( C860 C3285 ) \nC860_=_C3374( C860 C3374 ) C860_=_C3460( C860 C3460 ) C860_=_C3467( C860 C3467 ) C860_=_C3670( C860 C3670 ) C860_=_C3921( C860 C3921 ) C860_=_C4063( C860 C4063 ) \nC860_=_C4094( C860 C4094 ) C860_=_C4101( C860 C4101 ) C867_=_C961( C867 C961 ) C867_=_C1053( C867 C1053 ) C867_=_C1369( C867 C1369 ) C867_=_C1629( C867 C1629 ) \nC867_=_C2220( C867 C2220 ) C867_=_C2408( C867 C2408 ) C867_=_C2409( C867 C2409 ) C867_=_C2410( C867 C2410 ) C867_=_C2411( C867 C2411 ) C867_=_C2412( C867 C2412 ) \nC867_=_C2413( C867 C2413 ) C867_=_C2414( C867 C2414 ) C867_=_C2415( C867 C2415 ) C867_=_C2417( C867 C2417 ) C867_=_C2418( C867 C2418 ) C867_=_C2419( C867 C2419 ) \nC867_=_C2420( C867 C2420 ) C867_=_C2422( C867 C2422 ) C867_=_C2423( C867 C2423 ) C867_=_C2425( C867 C2425 ) C919_=_C924( C919 C924 ) C919_=_C925( C919 C925 ) \nC919_=_C1057( C919 C1057 ) C919_=_C1377( C919 C1377 ) C919_=_C1684( C919 C1684 ) C919_=_C1899( C919 C1899 ) C919_=_C2167( C919 C2167 ) C919_=_C2314( C919 C2314 ) \nC919_=_C2402( C919 C2402 ) C919_=_C2504( C919 C2504 ) C919_=_C2636( C919 C2636 ) C919_=_C3064( C919 C3064 ) C919_=_C3185( C919 C3185 ) C919_=_C3395( C919 C3395 ) \nC919_=_C3509( C919 C3509 ) C919_=_C3510( C919 C3510 ) C919_=_C3511( C919 C3511 ) C919_=_C3512( C919 C3512 ) C919_=_C3513( C919 C3513 ) C919_=_C3514( C919 C3514 ) \nC919_=_C3515( C919 C3515 ) C919_=_C3518( C919 C3518 ) C924_=_C925( C924 C925 ) C924_=_C1063( C924 C1063 ) C924_=_C1382( C924 C1382 ) C924_=_C1551( C924 C1551 ) \nC924_=_C2175( C924 C2175 ) C924_=_C2438( C924 C2438 ) C924_=_C2588( C924 C2588 ) C924_=_C2625( C924 C2625 ) C924_=_C2645( C924 C2645 ) C924_=_C2989( C924 C2989 ) \nC924_=_C3548( C924 C3548 ) C924_=_C3555( C924 C3555 ) C924_=_C3576( C924 C3576 ) C924_=_C3631( C924 C3631 ) C924_=_C3656( C924 C3656 ) C924_=_C3667( C924 C3667 ) \nC924_=_C3682( C924 C3682 ) C924_=_C3731( C924 C3731 ) C924_=_C3771( C924 C3771 ) C924_=_C3839( C924 C3839 ) C924_=_C3885( C924 C3885 ) C924_=_C3887( C924 C3887 ) \nC925_=_C1064( C925 C1064 ) C925_=_C1506( C925 C1506 ) C925_=_C1616( C925 C1616 ) C925_=_C2177( C925 C2177 ) C925_=_C2211( C925 C2211 ) C925_=_C2257( C925 C2257 ) \nC925_=_C2294( C925 C2294 ) C925_=_C2647( C925 C2647 ) C925_=_C3083( C925 C3083 ) C925_=_C3127( C925 C3127 ) C925_=_C3280( C925 C3280 ) C925_=_C3325( C925 C3325 ) \nC925_=_C3549( C925 C3549 ) C925_=_C3660( C925 C3660 ) C925_=_C3721( C925 C3721 ) C925_=_C3733( C925 C3733 ) C925_=_C3773( C925 C3773 ) C925_=_C3781( C925 C3781 ) \nC925_=_C3970( C925 C3970 ) C945_=_C994( C945 C994 ) C945_=_C1085( C945 C1085 ) C945_=_C1661( C945 C1661 ) C945_=_C1983( C945 C1983 ) C945_=_C2586( C945 C2586 ) \nC945_=_C2803( C945 C2803 ) C945_=_C2896( C945 C2896 ) C945_=_C3222( C945 C3222 ) C945_=_C3622( C945 C3622 ) C945_=_C3672( C945 C3672 ) C945_=_C3738( C945 C3738 ) \nC945_=_C3739( C945 C3739 ) C945_=_C3740( C945 C3740 ) C945_=_C3741( C945 C3741 ) C945_=_C3742( C945 C3742 ) C945_=_C3743( C945 C3743 ) C945_=_C3744( C945 C3744 ) \nC945_=_C3746( C945 C3746 ) C961_=_C1053( C961 C1053 ) C961_=_C1369( C961 C1369 ) C961_=_C1629( C961 C1629 ) C961_=_C2220( C961 C2220 ) C961_=_C2408( C961 C2408 ) \nC961_=_C2409( C961 C2409 ) C961_=_C2410( C961 C2410 ) C961_=_C2411( C961 C2411 ) C961_=_C2412( C961 C2412 ) C961_=_C2413( C961 C2413 ) C961_=_C2414( C961 C2414 ) \nC961_=_C2415( C961 C2415 ) C961_=_C2417( C961 C2417 ) C961_=_C2418( C961 C2418 ) C961_=_C2419( C961 C2419 ) C961_=_C2420( C961 C2420 ) C961_=_C2422( C961 C2422 ) \nC961_=_C2423( C961 C2423 ) C961_=_C2425( C961 C2425 ) C979_=_C981( C979 C981 ) C979_=_C988( C979 C988 ) C979_=_C991( C979 C991</w:t>
      </w:r>
    </w:p>
    <w:p>
      <w:pPr>
        <w:pStyle w:val="PreformattedText"/>
        <w:bidi w:val="0"/>
        <w:spacing w:before="0" w:after="0"/>
        <w:jc w:val="left"/>
        <w:rPr/>
      </w:pPr>
      <w:r>
        <w:rPr/>
        <w:t xml:space="preserve"> </w:t>
      </w:r>
      <w:r>
        <w:rPr/>
        <w:t>) C979_=_C994( C979 C994 ) \nC979_=_C1002( C979 C1002 ) C979_=_C1044( C979 C1044 ) C979_=_C1045( C979 C1045 ) C979_=_C1047( C979 C1047 ) C979_=_C1048( C979 C1048 ) C979_=_C1049( C979 C1049 ) \nC979_=_C1050( C979 C1050 ) C979_=_C1051( C979 C1051 ) C979_=_C1052( C979 C1052 ) C979_=_C1053( C979 C1053 ) C979_=_C1055( C979 C1055 ) C979_=_C1057( C979 C1057 ) \nC979_=_C1058( C979 C1058 ) C979_=_C1059( C979 C1059 ) C979_=_C1060( C979 C1060 ) C979_=_C1061( C979 C1061 ) C979_=_C1063( C979 C1063 ) C979_=_C1064( C979 C1064 ) \nC979_=_C1065( C979 C1065 ) C979_=_C1067( C979 C1067 ) C981_=_C988( C981 C988 ) C981_=_C991( C981 C991 ) C981_=_C994( C981 C994 ) C981_=_C1002( C981 C1002 ) \nC981_=_C1246( C981 C1246 ) C981_=_C1389( C981 C1389 ) C981_=_C1441( C981 C1441 ) C981_=_C1557( C981 C1557 ) C981_=_C1558( C981 C1558 ) C981_=_C1559( C981 C1559 ) \nC981_=_C1560( C981 C1560 ) C981_=_C1561( C981 C1561 ) C981_=_C1562( C981 C1562 ) C981_=_C1563( C981 C1563 ) C981_=_C1564( C981 C1564 ) C981_=_C1566( C981 C1566 ) \nC981_=_C1567( C981 C1567 ) C981_=_C1568( C981 C1568 ) C981_=_C1570( C981 C1570 ) C981_=_C1572( C981 C1572 ) C981_=_C1574( C981 C1574 ) C981_=_C1575( C981 C1575 ) \nC988_=_C991( C988 C991 ) C988_=_C994( C988 C994 ) C988_=_C1002( C988 C1002 ) C988_=_C1028( C988 C1028 ) C988_=_C1655( C988 C1655 ) C988_=_C1978( C988 C1978 ) \nC988_=_C2077( C988 C2077 ) C988_=_C2463( C988 C2463 ) C988_=_C2814( C988 C2814 ) C988_=_C2815( C988 C2815 ) C988_=_C2817( C988 C2817 ) C988_=_C2818( C988 C2818 ) \nC988_=_C2819( C988 C2819 ) C988_=_C2821( C988 C2821 ) C988_=_C2822( C988 C2822 ) C988_=_C2823( C988 C2823 ) C988_=_C2824( C988 C2824 ) C988_=_C2825( C988 C2825 ) \nC988_=_C2827( C988 C2827 ) C988_=_C2828( C988 C2828 ) C991_=_C994( C991 C994 ) C991_=_C1002( C991 C1002 ) C991_=_C1588( C991 C1588 ) C991_=_C1658( C991 C1658 ) \nC991_=_C1683( C991 C1683 ) C991_=_C1835( C991 C1835 ) C991_=_C1897( C991 C1897 ) C991_=_C1982( C991 C1982 ) C991_=_C2113( C991 C2113 ) C991_=_C2313( C991 C2313 ) \nC991_=_C2401( C991 C2401 ) C991_=_C2502( C991 C2502 ) C991_=_C2999( C991 C2999 ) C991_=_C3060( C991 C3060 ) C991_=_C3183( C991 C3183 ) C991_=_C3335( C991 C3335 ) \nC991_=_C3394( C991 C3394 ) C991_=_C3395( C991 C3395 ) C991_=_C3397( C991 C3397 ) C991_=_C3398( C991 C3398 ) C991_=_C3399( C991 C3399 ) C991_=_C3400( C991 C3400 ) \nC994_=_C1002( C994 C1002 ) C994_=_C1085( C994 C1085 ) C994_=_C1661( C994 C1661 ) C994_=_C1983( C994 C1983 ) C994_=_C2586( C994 C2586 ) C994_=_C2803( C994 C2803 ) \nC994_=_C2896( C994 C2896 ) C994_=_C3222( C994 C3222 ) C994_=_C3622( C994 C3622 ) C994_=_C3672( C994 C3672 ) C994_=_C3738( C994 C3738 ) C994_=_C3739( C994 C3739 ) \nC994_=_C3740( C994 C3740 ) C994_=_C3741( C994 C3741 ) C994_=_C3742( C994 C3742 ) C994_=_C3743( C994 C3743 ) C994_=_C3744( C994 C3744 ) C994_=_C3746( C994 C3746 ) \nC1002_=_C1410( C1002 C1410 ) C1002_=_C1555( C1002 C1555 ) C1002_=_C1666( C1002 C1666 ) C1002_=_C1988( C1002 C1988 ) C1002_=_C2005( C1002 C2005 ) C1002_=_C2277( C1002 C2277 ) \nC1002_=_C2799( C1002 C2799 ) C1002_=_C2873( C1002 C2873 ) C1002_=_C3285( C1002 C3285 ) C1002_=_C3374( C1002 C3374 ) C1002_=_C3460( C1002 C3460 ) C1002_=_C3467( C1002 C3467 ) \nC1002_=_C3670( C1002 C3670 ) C1002_=_C3921( C1002 C3921 ) C1002_=_C4063( C1002 C4063 ) C1002_=_C4094( C1002 C4094 ) C1002_=_C4101( C1002 C4101 ) C1028_=_C1655( C1028 C1655 ) \nC1028_=_C1978( C1028 C1978 ) C1028_=_C2077( C1028 C2077 ) C1028_=_C2463( C1028 C2463 ) C1028_=_C2814( C1028 C2814 ) C1028_=_C2815( C1028 C2815 ) C1028_=_C2817( C1028 C2817 ) \nC1028_=_C2818( C1028 C2818 ) C1028_=_C2819( C1028 C2819 ) C1028_=_C2821( C1028 C2821 ) C1028_=_C2822( C1028 C2822 ) C1028_=_C2823( C1028 C2823 ) C1028_=_C2824( C1028 C2824 ) \nC1028_=_C2825( C1028 C2825 ) C1028_=_C2827( C1028 C2827 ) C1028_=_C2828( C1028 C2828 ) C1044_=_C1045( C1044 C1045 ) C1044_=_C1047( C1044 C1047 ) C1044_=_C1048( C1044 C1048 ) \nC1044_=_C1049( C1044 C1049 ) C1044_=_C1050( C1044 C1050 ) C1044_=_C1051( C1044 C1051 ) C1044_=_C1052( C1044 C1052 ) C1044_=_C1053( C1044 C1053 ) C1044_=_C1055( C1044 C1055 ) \nC1044_=_C1057( C1044 C1057 ) C1044_=_C1058( C1044 C1058 ) C1044_=_C1059( C1044 C1059 ) C1044_=_C1060( C1044 C1060 ) C1044_=_C1061( C1044 C1061 ) C1044_=_C1063( C1044 C1063 ) \nC1044_=_C1064( C1044 C1064 ) C1044_=_C1065( C1044 C1065 ) C1044_=_C1067( C1044 C1067 ) C1044_=_C1369( C1044 C1369 ) C1044_=_C1377( C1044 C1377 ) C1044_=_C1382( C1044 C1382 ) \nC1044_=_C1385( C1044 C1385 ) C1045_=_C1047( C1045 C1047 ) C1045_=_C1048( C1045 C1048 ) C1045_=_C1049( C1045 C1049 ) C1045_=_C1050( C1045 C1050 ) C1045_=_C1051( C1045 C1051 ) \nC1045_=_C1052( C1045 C1052 ) C1045_=_C1053( C1045 C1053 ) C1045_=_C1055( C1045 C1055 ) C1045_=_C1057( C1045 C1057 ) C1045_=_C1058( C1045 C1058 ) C1045_=_C1059( C1045 C1059 ) \nC1045_=_C1060( C1045 C1060 ) C1045_=_C1061( C1045 C1061 ) C1045_=_C1063( C1045 C1063 ) C1045_=_C1064( C1045 C1064 ) C1045_=_C1065( C1045 C1065 ) C1045_=_C1067( C1045 C1067 ) \nC1045_=_C1492( C1045 C1492 ) C1045_=_C1505( C1045 C1505 ) C1045_=_C1506( C1045 C1506 ) C1045_=_C1508( C1045 C1508 ) C1047_=_C1048( C1047 C1048 ) C1047_=_C1049( C1047 C1049 ) \nC1047_=_C1050( C1047 C1050 ) C1047_=_C1051( C1047 C1051 ) C1047_=_C1052( C1047 C1052 ) C1047_=_C1053( C1047 C1053 ) C1047_=_C1055( C1047 C1055 ) C1047_=_C1057( C1047 C1057 ) \nC1047_=_C1058( C1047 C1058 ) C1047_=_C1059( C1047 C1059 ) C1047_=_C1060( C1047 C1060 ) C1047_=_C1061( C1047 C1061 ) C1047_=_C1063( C1047 C1063 ) C1047_=_C1064( C1047 C1064 ) \nC1047_=_C1065( C1047 C1065 ) C1047_=_C1067( C1047 C1067 ) C1047_=_C1599( C1047 C1599 ) C1047_=_C1609( C1047 C1609 ) C1047_=_C1616( C1047 C1616 ) C1047_=_C1617( C1047 C1617 ) \nC1048_=_C1049( C1048 C1049 ) C1048_=_C1050( C1048 C1050 ) C1048_=_C1051( C1048 C1051 ) C1048_=_C1052( C1048 C1052 ) C1048_=_C1053( C1048 C1053 ) C1048_=_C1055( C1048 C1055 ) \nC1048_=_C1057( C1048 C1057 ) C1048_=_C1058( C1048 C1058 ) C1048_=_C1059( C1048 C1059 ) C1048_=_C1060( C1048 C1060 ) C1048_=_C1061( C1048 C1061 ) C1048_=_C1063( C1048 C1063 ) \nC1048_=_C1064( C1048 C1064 ) C1048_=_C1065( C1048 C1065 ) C1048_=_C1067( C1048 C1067 ) C1048_=_C1557( C1048 C1557 ) C1048_=_C1655( C1048 C1655 ) C1048_=_C1658( C1048 C1658 ) \nC1048_=_C1661( C1048 C1661 ) C1048_=_C1666( C1048 C1666 ) C1049_=_C1050( C1049 C1050 ) C1049_=_C1051( C1049 C1051 ) C1049_=_C1052( C1049 C1052 ) C1049_=_C1053( C1049 C1053 ) \nC1049_=_C1055( C1049 C1055 ) C1049_=_C1057( C1049 C1057 ) C1049_=_C1058( C1049 C1058 ) C1049_=_C1059( C1049 C1059 ) C1049_=_C1060( C1049 C1060 ) C1049_=_C1061( C1049 C1061 ) \nC1049_=_C1063( C1049 C1063 ) C1049_=_C1064( C1049 C1064 ) C1049_=_C1065( C1049 C1065 ) C1049_=_C1067( C1049 C1067 ) C1049_=_C1560( C1049 C1560 ) C1049_=_C1978( C1049 C1978 ) \nC1049_=_C1982( C1049 C1982 ) C1049_=_C1983( C1049 C1983 ) C1049_=_C1988( C1049 C1988 ) C1050_=_C1051( C1050 C1051 ) C1050_=_C1052( C1050 C1052 ) C1050_=_C1053( C1050 C1053 ) \nC1050_=_C1055( C1050 C1055 ) C1050_=_C1057( C1050 C1057 ) C1050_=_C1058( C1050 C1058 ) C1050_=_C1059( C1050 C1059 ) C1050_=_C1060( C1050 C1060 ) C1050_=_C1061( C1050 C1061 ) \nC1050_=_C1063( C1050 C1063 ) C1050_=_C1064( C1050 C1064 ) C1050_=_C1065( C1050 C1065 ) C1050_=_C1067( C1050 C1067 ) C1050_=_C1195( C1050 C1195 ) C1050_=_C1418( C1050 C1418 ) \nC1050_=_C1492( C1050 C1492 ) C1050_=_C1599( C1050 C1599 ) C1050_=_C1627( C1050 C1627 ) C1050_=_C1736( C1050 C1736 ) C1050_=_C1807( C1050 C1807 ) C1050_=_C1867( C1050 C1867 ) \nC1050_=_C2055( C1050 C2055 ) C1050_=_C2056( C1050 C2056 ) C1050_=_C2057( C1050 C2057 ) C1050_=_C2058( C1050 C2058 ) C1050_=_C2059( C1050 C2059 ) C1050_=_C2060( C1050 C2060 ) \nC1050_=_C2061( C1050 C2061 ) C1050_=_C2062( C1050 C2062 ) C1050_=_C2063( C1050 C2063 ) C1050_=_C2064( C1050 C2064 ) C1050_=_C2066( C1050 C2066 ) C1050_=_C2067( C1050 C2067 ) \nC1050_=_C2068( C1050 C2068 ) C1050_=_C2071( C1050 C2071 ) C1051_=_C1052( C1051 C1052 ) C1051_=_C1053( C1051 C1053 ) C1051_=_C1055( C1051 C1055 ) C1051_=_C1057( C1051 C1057 ) \nC1051_=_C1058( C1051 C1058 ) C1051_=_C1059( C1051 C1059 ) C1051_=_C1060( C1051 C1060 ) C1051_=_C1061( C1051 C1061 ) C1051_=_C1063( C1051 C1063 ) C1051_=_C1064( C1051 C1064 ) \nC1051_=_C1065( C1051 C1065 ) C1051_=_C1067( C1051 C1067 ) C1051_=_C2055( C1051 C2055 ) C1051_=_C2208( C1051 C2208 ) C1051_=_C2211( C1051 C2211 ) C1051_=_C2213( C1051 C2213 ) \nC1052_=_C1053( C1052 C1053 ) C1052_=_C1055( C1052 C1055 ) C1052_=_C1057( C1052 C1057 ) C1052_=_C1058( C1052 C1058 ) C1052_=_C1059( C1052 C1059 ) C1052_=_C1060( C1052 C1060 ) \nC1052_=_C1061( C1052 C1061 ) C1052_=_C1063( C1052 C1063 ) C1052_=_C1064( C1052 C1064 ) C1052_=_C1065( C1052 C1065 ) C1052_=_C1067( C1052 C1067 ) C1052_=_C2056( C1052 C2056 ) \nC1052_=_C2292( C1052 C2292 ) C1052_=_C2294( C1052 C2294 ) C1052_=_C2295( C1052 C2295 ) C1053_=_C1055( C1053 C1055 ) C1053_=_C1057( C1053 C1057 ) C1053_=_C1058( C1053 C1058 ) \nC1053_=_C1059( C1053 C1059 ) C1053_=_C1060( C1053 C1060 ) C1053_=_C1061( C1053 C1061 ) C1053_=_C1063( C1053 C1063 ) C1053_=_C1064( C1053 C1064 ) C1053_=_C1065( C1053 C1065 ) \nC1053_=_C1067( C1053 C1067 ) C1053_=_C1369( C1053 C1369 ) C1053_=_C1629( C1053 C1629 ) C1053_=_C2220( C1053 C2220 ) C1053_=_C2408( C1053 C2408 ) C1053_=_C2409( C1053 C2409 ) \nC1053_=_C2410( C1053 C2410 ) C1053_=_C2411( C1053 C2411 ) C1053_=_C2412( C1053 C2412 ) C1053_=_C2413( C1053 C2413 ) C1053_=_C2414( C1053 C2414 ) C1053_=_C2415( C1053 C2415 ) \nC1053_=_C2417( C1053 C2417 ) C1053_=_C2418( C1053 C2418 ) C1053_=_C2419( C1053 C2419 ) C1053_=_C2420( C1053 C2420 ) C1053_=_C2422( C1053 C2422 ) C1053_=_C2423( C1053 C2423 ) \nC1053_=_C2425( C1053 C2425 ) C1055_=_C1057( C1055 C1057 ) C1055_=_C1058( C1055 C1058 ) C1055_=_C1059( C1055 C1059 ) C1055_=_C1060( C1055 C1060 ) C1055_=_C1061( C1055 C1061 ) \nC1055_=_C1063( C1055 C1063 ) C1055_=_C1064( C1055 C1064 ) C1055_=_C1065( C1055 C1065 ) C1055_=_C1067( C1055 C1067 ) C1055_=_C2061( C1055 C2061 ) C1055_=_C3120( C1055 C3120 ) \nC1055_=_C3127( C1055 C3127 ) C1055_=_C3128( C1055 C3128</w:t>
      </w:r>
    </w:p>
    <w:p>
      <w:pPr>
        <w:pStyle w:val="PreformattedText"/>
        <w:bidi w:val="0"/>
        <w:spacing w:before="0" w:after="0"/>
        <w:jc w:val="left"/>
        <w:rPr/>
      </w:pPr>
      <w:r>
        <w:rPr/>
        <w:t xml:space="preserve"> </w:t>
      </w:r>
      <w:r>
        <w:rPr/>
        <w:t>) C1057_=_C1058( C1057 C1058 ) C1057_=_C1059( C1057 C1059 ) C1057_=_C1060( C1057 C1060 ) C1057_=_C1061( C1057 C1061 ) \nC1057_=_C1063( C1057 C1063 ) C1057_=_C1064( C1057 C1064 ) C1057_=_C1065( C1057 C1065 ) C1057_=_C1067( C1057 C1067 ) C1057_=_C1377( C1057 C1377 ) C1057_=_C1684( C1057 C1684 ) \nC1057_=_C1899( C1057 C1899 ) C1057_=_C2167( C1057 C2167 ) C1057_=_C2314( C1057 C2314 ) C1057_=_C2402( C1057 C2402 ) C1057_=_C2504( C1057 C2504 ) C1057_=_C2636( C1057 C2636 ) \nC1057_=_C3064( C1057 C3064 ) C1057_=_C3185( C1057 C3185 ) C1057_=_C3395( C1057 C3395 ) C1057_=_C3509( C1057 C3509 ) C1057_=_C3510( C1057 C3510 ) C1057_=_C3511( C1057 C3511 ) \nC1057_=_C3512( C1057 C3512 ) C1057_=_C3513( C1057 C3513 ) C1057_=_C3514( C1057 C3514 ) C1057_=_C3515( C1057 C3515 ) C1057_=_C3518( C1057 C3518 ) C1058_=_C1059( C1058 C1059 ) \nC1058_=_C1060( C1058 C1060 ) C1058_=_C1061( C1058 C1061 ) C1058_=_C1063( C1058 C1063 ) C1058_=_C1064( C1058 C1064 ) C1058_=_C1065( C1058 C1065 ) C1058_=_C1067( C1058 C1067 ) \nC1058_=_C2417( C1058 C2417 ) C1058_=_C3510( C1058 C3510 ) C1058_=_C3555( C1058 C3555 ) C1058_=_C3561( C1058 C3561 ) C1059_=_C1060( C1059 C1060 ) C1059_=_C1061( C1059 C1061 ) \nC1059_=_C1063( C1059 C1063 ) C1059_=_C1064( C1059 C1064 ) C1059_=_C1065( C1059 C1065 ) C1059_=_C1067( C1059 C1067 ) C1059_=_C2418( C1059 C2418 ) C1059_=_C3511( C1059 C3511 ) \nC1059_=_C3576( C1059 C3576 ) C1059_=_C3579( C1059 C3579 ) C1060_=_C1061( C1060 C1061 ) C1060_=_C1063( C1060 C1063 ) C1060_=_C1064( C1060 C1064 ) C1060_=_C1065( C1060 C1065 ) \nC1060_=_C1067( C1060 C1067 ) C1060_=_C1505( C1060 C1505 ) C1060_=_C1609( C1060 C1609 ) C1060_=_C2192( C1060 C2192 ) C1060_=_C2208( C1060 C2208 ) C1060_=_C2252( C1060 C2252 ) \nC1060_=_C2292( C1060 C2292 ) C1060_=_C2731( C1060 C2731 ) C1060_=_C3078( C1060 C3078 ) C1060_=_C3120( C1060 C3120 ) C1060_=_C3276( C1060 C3276 ) C1060_=_C3321( C1060 C3321 ) \nC1060_=_C3405( C1060 C3405 ) C1060_=_C3643( C1060 C3643 ) C1060_=_C3644( C1060 C3644 ) C1060_=_C3645( C1060 C3645 ) C1060_=_C3646( C1060 C3646 ) C1060_=_C3647( C1060 C3647 ) \nC1060_=_C3650( C1060 C3650 ) C1060_=_C3651( C1060 C3651 ) C1060_=_C3652( C1060 C3652 ) C1061_=_C1063( C1061 C1063 ) C1061_=_C1064( C1061 C1064 ) C1061_=_C1065( C1061 C1065 ) \nC1061_=_C1067( C1061 C1067 ) C1061_=_C2419( C1061 C2419 ) C1061_=_C3513( C1061 C3513 ) C1061_=_C3682( C1061 C3682 ) C1061_=_C3684( C1061 C3684 ) C1061_=_C3687( C1061 C3687 ) \nC1063_=_C1064( C1063 C1064 ) C1063_=_C1065( C1063 C1065 ) C1063_=_C1067( C1063 C1067 ) C1063_=_C1382( C1063 C1382 ) C1063_=_C1551( C1063 C1551 ) C1063_=_C2175( C1063 C2175 ) \nC1063_=_C2438( C1063 C2438 ) C1063_=_C2588( C1063 C2588 ) C1063_=_C2625( C1063 C2625 ) C1063_=_C2645( C1063 C2645 ) C1063_=_C2989( C1063 C2989 ) C1063_=_C3548( C1063 C3548 ) \nC1063_=_C3555( C1063 C3555 ) C1063_=_C3576( C1063 C3576 ) C1063_=_C3631( C1063 C3631 ) C1063_=_C3656( C1063 C3656 ) C1063_=_C3667( C1063 C3667 ) C1063_=_C3682( C1063 C3682 ) \nC1063_=_C3731( C1063 C3731 ) C1063_=_C3771( C1063 C3771 ) C1063_=_C3839( C1063 C3839 ) C1063_=_C3885( C1063 C3885 ) C1063_=_C3887( C1063 C3887 ) C1064_=_C1065( C1064 C1065 ) \nC1064_=_C1067( C1064 C1067 ) C1064_=_C1506( C1064 C1506 ) C1064_=_C1616( C1064 C1616 ) C1064_=_C2177( C1064 C2177 ) C1064_=_C2211( C1064 C2211 ) C1064_=_C2257( C1064 C2257 ) \nC1064_=_C2294( C1064 C2294 ) C1064_=_C2647( C1064 C2647 ) C1064_=_C3083( C1064 C3083 ) C1064_=_C3127( C1064 C3127 ) C1064_=_C3280( C1064 C3280 ) C1064_=_C3325( C1064 C3325 ) \nC1064_=_C3549( C1064 C3549 ) C1064_=_C3660( C1064 C3660 ) C1064_=_C3721( C1064 C3721 ) C1064_=_C3733( C1064 C3733 ) C1064_=_C3773( C1064 C3773 ) C1064_=_C3781( C1064 C3781 ) \nC1064_=_C3970( C1064 C3970 ) C1065_=_C1067( C1065 C1067 ) C1065_=_C1435( C1065 C1435 ) C1065_=_C1508( C1065 C1508 ) C1065_=_C1617( C1065 C1617 ) C1065_=_C1645( C1065 C1645 ) \nC1065_=_C1820( C1065 C1820 ) C1065_=_C1883( C1065 C1883 ) C1065_=_C2213( C1065 C2213 ) C1065_=_C2295( C1065 C2295 ) C1065_=_C2839( C1065 C2839 ) C1065_=_C3055( C1065 C3055 ) \nC1065_=_C3112( C1065 C3112 ) C1065_=_C3128( C1065 C3128 ) C1065_=_C3252( C1065 C3252 ) C1065_=_C3264( C1065 C3264 ) C1065_=_C3684( C1065 C3684 ) C1065_=_C3707( C1065 C3707 ) \nC1065_=_C3888( C1065 C3888 ) C1065_=_C3994( C1065 C3994 ) C1065_=_C4004( C1065 C4004 ) C1065_=_C4005( C1065 C4005 ) C1065_=_C4006( C1065 C4006 ) C1065_=_C4007( C1065 C4007 ) \nC1067_=_C1385( C1067 C1385 ) C1067_=_C1947( C1067 C1947 ) C1067_=_C2050( C1067 C2050 ) C1067_=_C2371( C1067 C2371 ) C1067_=_C2673( C1067 C2673 ) C1067_=_C2711( C1067 C2711 ) \nC1067_=_C3033( C1067 C3033 ) C1067_=_C3151( C1067 C3151 ) C1067_=_C3267( C1067 C3267 ) C1067_=_C3295( C1067 C3295 ) C1067_=_C3348( C1067 C3348 ) C1067_=_C3483( C1067 C3483 ) \nC1067_=_C3537( C1067 C3537 ) C1067_=_C3561( C1067 C3561 ) C1067_=_C3579( C1067 C3579 ) C1067_=_C3687( C1067 C3687 ) C1067_=_C3959( C1067 C3959 ) C1067_=_C4046( C1067 C4046 ) \nC1067_=_C4102( C1067 C4102 ) C1067_=_C4106( C1067 C4106 ) C1072_=_C1085( C1072 C1085 ) C1072_=_C1324( C1072 C1324 ) C1072_=_C1344( C1072 C1344 ) C1072_=_C1784( C1072 C1784 ) \nC1072_=_C1785( C1072 C1785 ) C1072_=_C1786( C1072 C1786 ) C1072_=_C1787( C1072 C1787 ) C1072_=_C1789( C1072 C1789 ) C1072_=_C1790( C1072 C1790 ) C1072_=_C1791( C1072 C1791 ) \nC1072_=_C1792( C1072 C1792 ) C1072_=_C1793( C1072 C1793 ) C1072_=_C1794( C1072 C1794 ) C1072_=_C1795( C1072 C1795 ) C1072_=_C1796( C1072 C1796 ) C1072_=_C1798( C1072 C1798 ) \nC1072_=_C1799( C1072 C1799 ) C1072_=_C1800( C1072 C1800 ) C1072_=_C1801( C1072 C1801 ) C1072_=_C1802( C1072 C1802 ) C1072_=_C1803( C1072 C1803 ) C1072_=_C1804( C1072 C1804 ) \nC1072_=_C1805( C1072 C1805 ) C1085_=_C1661( C1085 C1661 ) C1085_=_C1983( C1085 C1983 ) C1085_=_C2586( C1085 C2586 ) C1085_=_C2803( C1085 C2803 ) C1085_=_C2896( C1085 C2896 ) \nC1085_=_C3222( C1085 C3222 ) C1085_=_C3622( C1085 C3622 ) C1085_=_C3672( C1085 C3672 ) C1085_=_C3738( C1085 C3738 ) C1085_=_C3739( C1085 C3739 ) C1085_=_C3740( C1085 C3740 ) \nC1085_=_C3741( C1085 C3741 ) C1085_=_C3742( C1085 C3742 ) C1085_=_C3743( C1085 C3743 ) C1085_=_C3744( C1085 C3744 ) C1085_=_C3746( C1085 C3746 ) C1195_=_C1418( C1195 C1418 ) \nC1195_=_C1492( C1195 C1492 ) C1195_=_C1599( C1195 C1599 ) C1195_=_C1627( C1195 C1627 ) C1195_=_C1736( C1195 C1736 ) C1195_=_C1807( C1195 C1807 ) C1195_=_C1867( C1195 C1867 ) \nC1195_=_C2055( C1195 C2055 ) C1195_=_C2056( C1195 C2056 ) C1195_=_C2057( C1195 C2057 ) C1195_=_C2058( C1195 C2058 ) C1195_=_C2059( C1195 C2059 ) C1195_=_C2060( C1195 C2060 ) \nC1195_=_C2061( C1195 C2061 ) C1195_=_C2062( C1195 C2062 ) C1195_=_C2063( C1195 C2063 ) C1195_=_C2064( C1195 C2064 ) C1195_=_C2066( C1195 C2066 ) C1195_=_C2067( C1195 C2067 ) \nC1195_=_C2068( C1195 C2068 ) C1195_=_C2071( C1195 C2071 ) C1246_=_C1389( C1246 C1389 ) C1246_=_C1441( C1246 C1441 ) C1246_=_C1557( C1246 C1557 ) C1246_=_C1558( C1246 C1558 ) \nC1246_=_C1559( C1246 C1559 ) C1246_=_C1560( C1246 C1560 ) C1246_=_C1561( C1246 C1561 ) C1246_=_C1562( C1246 C1562 ) C1246_=_C1563( C1246 C1563 ) C1246_=_C1564( C1246 C1564 ) \nC1246_=_C1566( C1246 C1566 ) C1246_=_C1567( C1246 C1567 ) C1246_=_C1568( C1246 C1568 ) C1246_=_C1570( C1246 C1570 ) C1246_=_C1572( C1246 C1572 ) C1246_=_C1574( C1246 C1574 ) \nC1246_=_C1575( C1246 C1575 ) C1324_=_C1344( C1324 C1344 ) C1324_=_C1784( C1324 C1784 ) C1324_=_C1785( C1324 C1785 ) C1324_=_C1786( C1324 C1786 ) C1324_=_C1787( C1324 C1787 ) \nC1324_=_C1789( C1324 C1789 ) C1324_=_C1790( C1324 C1790 ) C1324_=_C1791( C1324 C1791 ) C1324_=_C1792( C1324 C1792 ) C1324_=_C1793( C1324 C1793 ) C1324_=_C1794( C1324 C1794 ) \nC1324_=_C1795( C1324 C1795 ) C1324_=_C1796( C1324 C1796 ) C1324_=_C1798( C1324 C1798 ) C1324_=_C1799( C1324 C1799 ) C1324_=_C1800( C1324 C1800 ) C1324_=_C1801( C1324 C1801 ) \nC1324_=_C1802( C1324 C1802 ) C1324_=_C1803( C1324 C1803 ) C1324_=_C1804( C1324 C1804 ) C1324_=_C1805( C1324 C1805 ) C1344_=_C1784( C1344 C1784 ) C1344_=_C1785( C1344 C1785 ) \nC1344_=_C1786( C1344 C1786 ) C1344_=_C1787( C1344 C1787 ) C1344_=_C1789( C1344 C1789 ) C1344_=_C1790( C1344 C1790 ) C1344_=_C1791( C1344 C1791 ) C1344_=_C1792( C1344 C1792 ) \nC1344_=_C1793( C1344 C1793 ) C1344_=_C1794( C1344 C1794 ) C1344_=_C1795( C1344 C1795 ) C1344_=_C1796( C1344 C1796 ) C1344_=_C1798( C1344 C1798 ) C1344_=_C1799( C1344 C1799 ) \nC1344_=_C1800( C1344 C1800 ) C1344_=_C1801( C1344 C1801 ) C1344_=_C1802( C1344 C1802 ) C1344_=_C1803( C1344 C1803 ) C1344_=_C1804( C1344 C1804 ) C1344_=_C1805( C1344 C1805 ) \nC1369_=_C1377( C1369 C1377 ) C1369_=_C1382( C1369 C1382 ) C1369_=_C1385( C1369 C1385 ) C1369_=_C1629( C1369 C1629 ) C1369_=_C2220( C1369 C2220 ) C1369_=_C2408( C1369 C2408 ) \nC1369_=_C2409( C1369 C2409 ) C1369_=_C2410( C1369 C2410 ) C1369_=_C2411( C1369 C2411 ) C1369_=_C2412( C1369 C2412 ) C1369_=_C2413( C1369 C2413 ) C1369_=_C2414( C1369 C2414 ) \nC1369_=_C2415( C1369 C2415 ) C1369_=_C2417( C1369 C2417 ) C1369_=_C2418( C1369 C2418 ) C1369_=_C2419( C1369 C2419 ) C1369_=_C2420( C1369 C2420 ) C1369_=_C2422( C1369 C2422 ) \nC1369_=_C2423( C1369 C2423 ) C1369_=_C2425( C1369 C2425 ) C1377_=_C1382( C1377 C1382 ) C1377_=_C1385( C1377 C1385 ) C1377_=_C1684( C1377 C1684 ) C1377_=_C1899( C1377 C1899 ) \nC1377_=_C2167( C1377 C2167 ) C1377_=_C2314( C1377 C2314 ) C1377_=_C2402( C1377 C2402 ) C1377_=_C2504( C1377 C2504 ) C1377_=_C2636( C1377 C2636 ) C1377_=_C3064( C1377 C3064 ) \nC1377_=_C3185( C1377 C3185 ) C1377_=_C3395( C1377 C3395 ) C1377_=_C3509( C1377 C3509 ) C1377_=_C3510( C1377 C3510 ) C1377_=_C3511( C1377 C3511 ) C1377_=_C3512( C1377 C3512 ) \nC1377_=_C3513( C1377 C3513 ) C1377_=_C3514( C1377 C3514 ) C1377_=_C3515( C1377 C3515 ) C1377_=_C3518( C1377 C3518 ) C1382_=_C1385( C1382 C1385 ) C1382_=_C1551( C1382 C1551 ) \nC1382_=_C2175( C1382 C2175 ) C1382_=_C2438( C1382 C2438 ) C1382_=_C2588( C1382 C2588 ) C1382_=_C2625( C1382 C2625 ) C1382_=_C2645( C1382 C2645 ) C1382_=_C2989( C1382 C2989 ) \nC1382_=_C3548( C1382 C3548 ) C1382_=_C3555( C1382 C3555 ) C1382_=_C3576( C1382 C3576 ) C1382_=_C3631(</w:t>
      </w:r>
    </w:p>
    <w:p>
      <w:pPr>
        <w:pStyle w:val="PreformattedText"/>
        <w:bidi w:val="0"/>
        <w:spacing w:before="0" w:after="0"/>
        <w:jc w:val="left"/>
        <w:rPr/>
      </w:pPr>
      <w:r>
        <w:rPr/>
        <w:t xml:space="preserve"> </w:t>
      </w:r>
      <w:r>
        <w:rPr/>
        <w:t>C1382 C3631 ) C1382_=_C3656( C1382 C3656 ) C1382_=_C3667( C1382 C3667 ) \nC1382_=_C3682( C1382 C3682 ) C1382_=_C3731( C1382 C3731 ) C1382_=_C3771( C1382 C3771 ) C1382_=_C3839( C1382 C3839 ) C1382_=_C3885( C1382 C3885 ) C1382_=_C3887( C1382 C3887 ) \nC1385_=_C1947( C1385 C1947 ) C1385_=_C2050( C1385 C2050 ) C1385_=_C2371( C1385 C2371 ) C1385_=_C2673( C1385 C2673 ) C1385_=_C2711( C1385 C2711 ) C1385_=_C3033( C1385 C3033 ) \nC1385_=_C3151( C1385 C3151 ) C1385_=_C3267( C1385 C3267 ) C1385_=_C3295( C1385 C3295 ) C1385_=_C3348( C1385 C3348 ) C1385_=_C3483( C1385 C3483 ) C1385_=_C3537( C1385 C3537 ) \nC1385_=_C3561( C1385 C3561 ) C1385_=_C3579( C1385 C3579 ) C1385_=_C3687( C1385 C3687 ) C1385_=_C3959( C1385 C3959 ) C1385_=_C4046( C1385 C4046 ) C1385_=_C4102( C1385 C4102 ) \nC1385_=_C4106( C1385 C4106 ) C1389_=_C1410( C1389 C1410 ) C1389_=_C1441( C1389 C1441 ) C1389_=_C1557( C1389 C1557 ) C1389_=_C1558( C1389 C1558 ) C1389_=_C1559( C1389 C1559 ) \nC1389_=_C1560( C1389 C1560 ) C1389_=_C1561( C1389 C1561 ) C1389_=_C1562( C1389 C1562 ) C1389_=_C1563( C1389 C1563 ) C1389_=_C1564( C1389 C1564 ) C1389_=_C1566( C1389 C1566 ) \nC1389_=_C1567( C1389 C1567 ) C1389_=_C1568( C1389 C1568 ) C1389_=_C1570( C1389 C1570 ) C1389_=_C1572( C1389 C1572 ) C1389_=_C1574( C1389 C1574 ) C1389_=_C1575( C1389 C1575 ) \nC1410_=_C1555( C1410 C1555 ) C1410_=_C1666( C1410 C1666 ) C1410_=_C1988( C1410 C1988 ) C1410_=_C2005( C1410 C2005 ) C1410_=_C2277( C1410 C2277 ) C1410_=_C2799( C1410 C2799 ) \nC1410_=_C2873( C1410 C2873 ) C1410_=_C3285( C1410 C3285 ) C1410_=_C3374( C1410 C3374 ) C1410_=_C3460( C1410 C3460 ) C1410_=_C3467( C1410 C3467 ) C1410_=_C3670( C1410 C3670 ) \nC1410_=_C3921( C1410 C3921 ) C1410_=_C4063( C1410 C4063 ) C1410_=_C4094( C1410 C4094 ) C1410_=_C4101( C1410 C4101 ) C1418_=_C1435( C1418 C1435 ) C1418_=_C1492( C1418 C1492 ) \nC1418_=_C1599( C1418 C1599 ) C1418_=_C1627( C1418 C1627 ) C1418_=_C1736( C1418 C1736 ) C1418_=_C1807( C1418 C1807 ) C1418_=_C1867( C1418 C1867 ) C1418_=_C2055( C1418 C2055 ) \nC1418_=_C2056( C1418 C2056 ) C1418_=_C2057( C1418 C2057 ) C1418_=_C2058( C1418 C2058 ) C1418_=_C2059( C1418 C2059 ) C1418_=_C2060( C1418 C2060 ) C1418_=_C2061( C1418 C2061 ) \nC1418_=_C2062( C1418 C2062 ) C1418_=_C2063( C1418 C2063 ) C1418_=_C2064( C1418 C2064 ) C1418_=_C2066( C1418 C2066 ) C1418_=_C2067( C1418 C2067 ) C1418_=_C2068( C1418 C2068 ) \nC1418_=_C2071( C1418 C2071 ) C1435_=_C1508( C1435 C1508 ) C1435_=_C1617( C1435 C1617 ) C1435_=_C1645( C1435 C1645 ) C1435_=_C1820( C1435 C1820 ) C1435_=_C1883( C1435 C1883 ) \nC1435_=_C2213( C1435 C2213 ) C1435_=_C2295( C1435 C2295 ) C1435_=_C2839( C1435 C2839 ) C1435_=_C3055( C1435 C3055 ) C1435_=_C3112( C1435 C3112 ) C1435_=_C3128( C1435 C3128 ) \nC1435_=_C3252( C1435 C3252 ) C1435_=_C3264( C1435 C3264 ) C1435_=_C3684( C1435 C3684 ) C1435_=_C3707( C1435 C3707 ) C1435_=_C3888( C1435 C3888 ) C1435_=_C3994( C1435 C3994 ) \nC1435_=_C4004( C1435 C4004 ) C1435_=_C4005( C1435 C4005 ) C1435_=_C4006( C1435 C4006 ) C1435_=_C4007( C1435 C4007 ) C1441_=_C1557( C1441 C1557 ) C1441_=_C1558( C1441 C1558 ) \nC1441_=_C1559( C1441 C1559 ) C1441_=_C1560( C1441 C1560 ) C1441_=_C1561( C1441 C1561 ) C1441_=_C1562( C1441 C1562 ) C1441_=_C1563( C1441 C1563 ) C1441_=_C1564( C1441 C1564 ) \nC1441_=_C1566( C1441 C1566 ) C1441_=_C1567( C1441 C1567 ) C1441_=_C1568( C1441 C1568 ) C1441_=_C1570( C1441 C1570 ) C1441_=_C1572( C1441 C1572 ) C1441_=_C1574( C1441 C1574 ) \nC1441_=_C1575( C1441 C1575 ) C1492_=_C1505( C1492 C1505 ) C1492_=_C1506( C1492 C1506 ) C1492_=_C1508( C1492 C1508 ) C1492_=_C1599( C1492 C1599 ) C1492_=_C1627( C1492 C1627 ) \nC1492_=_C1736( C1492 C1736 ) C1492_=_C1807( C1492 C1807 ) C1492_=_C1867( C1492 C1867 ) C1492_=_C2055( C1492 C2055 ) C1492_=_C2056( C1492 C2056 ) C1492_=_C2057( C1492 C2057 ) \nC1492_=_C2058( C1492 C2058 ) C1492_=_C2059( C1492 C2059 ) C1492_=_C2060( C1492 C2060 ) C1492_=_C2061( C1492 C2061 ) C1492_=_C2062( C1492 C2062 ) C1492_=_C2063( C1492 C2063 ) \nC1492_=_C2064( C1492 C2064 ) C1492_=_C2066( C1492 C2066 ) C1492_=_C2067( C1492 C2067 ) C1492_=_C2068( C1492 C2068 ) C1492_=_C2071( C1492 C2071 ) C1505_=_C1506( C1505 C1506 ) \nC1505_=_C1508( C1505 C1508 ) C1505_=_C1609( C1505 C1609 ) C1505_=_C2192( C1505 C2192 ) C1505_=_C2208( C1505 C2208 ) C1505_=_C2252( C1505 C2252 ) C1505_=_C2292( C1505 C2292 ) \nC1505_=_C2731( C1505 C2731 ) C1505_=_C3078( C1505 C3078 ) C1505_=_C3120( C1505 C3120 ) C1505_=_C3276( C1505 C3276 ) C1505_=_C3321( C1505 C3321 ) C1505_=_C3405( C1505 C3405 ) \nC1505_=_C3643( C1505 C3643 ) C1505_=_C3644( C1505 C3644 ) C1505_=_C3645( C1505 C3645 ) C1505_=_C3646( C1505 C3646 ) C1505_=_C3647( C1505 C3647 ) C1505_=_C3650( C1505 C3650 ) \nC1505_=_C3651( C1505 C3651 ) C1505_=_C3652( C1505 C3652 ) C1506_=_C1508( C1506 C1508 ) C1506_=_C1616( C1506 C1616 ) C1506_=_C2177( C1506 C2177 ) C1506_=_C2211( C1506 C2211 ) \nC1506_=_C2257( C1506 C2257 ) C1506_=_C2294( C1506 C2294 ) C1506_=_C2647( C1506 C2647 ) C1506_=_C3083( C1506 C3083 ) C1506_=_C3127( C1506 C3127 ) C1506_=_C3280( C1506 C3280 ) \nC1506_=_C3325( C1506 C3325 ) C1506_=_C3549( C1506 C3549 ) C1506_=_C3660( C1506 C3660 ) C1506_=_C3721( C1506 C3721 ) C1506_=_C3733( C1506 C3733 ) C1506_=_C3773( C1506 C3773 ) \nC1506_=_C3781( C1506 C3781 ) C1506_=_C3970( C1506 C3970 ) C1508_=_C1617( C1508 C1617 ) C1508_=_C1645( C1508 C1645 ) C1508_=_C1820( C1508 C1820 ) C1508_=_C1883( C1508 C1883 ) \nC1508_=_C2213( C1508 C2213 ) C1508_=_C2295( C1508 C2295 ) C1508_=_C2839( C1508 C2839 ) C1508_=_C3055( C1508 C3055 ) C1508_=_C3112( C1508 C3112 ) C1508_=_C3128( C1508 C3128 ) \nC1508_=_C3252( C1508 C3252 ) C1508_=_C3264( C1508 C3264 ) C1508_=_C3684( C1508 C3684 ) C1508_=_C3707( C1508 C3707 ) C1508_=_C3888( C1508 C3888 ) C1508_=_C3994( C1508 C3994 ) \nC1508_=_C4004( C1508 C4004 ) C1508_=_C4005( C1508 C4005 ) C1508_=_C4006( C1508 C4006 ) C1508_=_C4007( C1508 C4007 ) C1551_=_C1555( C1551 C1555 ) C1551_=_C2175( C1551 C2175 ) \nC1551_=_C2438( C1551 C2438 ) C1551_=_C2588( C1551 C2588 ) C1551_=_C2625( C1551 C2625 ) C1551_=_C2645( C1551 C2645 ) C1551_=_C2989( C1551 C2989 ) C1551_=_C3548( C1551 C3548 ) \nC1551_=_C3555( C1551 C3555 ) C1551_=_C3576( C1551 C3576 ) C1551_=_C3631( C1551 C3631 ) C1551_=_C3656( C1551 C3656 ) C1551_=_C3667( C1551 C3667 ) C1551_=_C3682( C1551 C3682 ) \nC1551_=_C3731( C1551 C3731 ) C1551_=_C3771( C1551 C3771 ) C1551_=_C3839( C1551 C3839 ) C1551_=_C3885( C1551 C3885 ) C1551_=_C3887( C1551 C3887 ) C1555_=_C1666( C1555 C1666 ) \nC1555_=_C1988( C1555 C1988 ) C1555_=_C2005( C1555 C2005 ) C1555_=_C2277( C1555 C2277 ) C1555_=_C2799( C1555 C2799 ) C1555_=_C2873( C1555 C2873 ) C1555_=_C3285( C1555 C3285 ) \nC1555_=_C3374( C1555 C3374 ) C1555_=_C3460( C1555 C3460 ) C1555_=_C3467( C1555 C3467 ) C1555_=_C3670( C1555 C3670 ) C1555_=_C3921( C1555 C3921 ) C1555_=_C4063( C1555 C4063 ) \nC1555_=_C4094( C1555 C4094 ) C1555_=_C4101( C1555 C4101 ) C1557_=_C1558( C1557 C1558 ) C1557_=_C1559( C1557 C1559 ) C1557_=_C1560( C1557 C1560 ) C1557_=_C1561( C1557 C1561 ) \nC1557_=_C1562( C1557 C1562 ) C1557_=_C1563( C1557 C1563 ) C1557_=_C1564( C1557 C1564 ) C1557_=_C1566( C1557 C1566 ) C1557_=_C1567( C1557 C1567 ) C1557_=_C1568( C1557 C1568 ) \nC1557_=_C1570( C1557 C1570 ) C1557_=_C1572( C1557 C1572 ) C1557_=_C1574( C1557 C1574 ) C1557_=_C1575( C1557 C1575 ) C1557_=_C1655( C1557 C1655 ) C1557_=_C1658( C1557 C1658 ) \nC1557_=_C1661( C1557 C1661 ) C1557_=_C1666( C1557 C1666 ) C1558_=_C1559( C1558 C1559 ) C1558_=_C1560( C1558 C1560 ) C1558_=_C1561( C1558 C1561 ) C1558_=_C1562( C1558 C1562 ) \nC1558_=_C1563( C1558 C1563 ) C1558_=_C1564( C1558 C1564 ) C1558_=_C1566( C1558 C1566 ) C1558_=_C1567( C1558 C1567 ) C1558_=_C1568( C1558 C1568 ) C1558_=_C1570( C1558 C1570 ) \nC1558_=_C1572( C1558 C1572 ) C1558_=_C1574( C1558 C1574 ) C1558_=_C1575( C1558 C1575 ) C1559_=_C1560( C1559 C1560 ) C1559_=_C1561( C1559 C1561 ) C1559_=_C1562( C1559 C1562 ) \nC1559_=_C1563( C1559 C1563 ) C1559_=_C1564( C1559 C1564 ) C1559_=_C1566( C1559 C1566 ) C1559_=_C1567( C1559 C1567 ) C1559_=_C1568( C1559 C1568 ) C1559_=_C1570( C1559 C1570 ) \nC1559_=_C1572( C1559 C1572 ) C1559_=_C1574( C1559 C1574 ) C1559_=_C1575( C1559 C1575 ) C1559_=_C1947( C1559 C1947 ) C1560_=_C1561( C1560 C1561 ) C1560_=_C1562( C1560 C1562 ) \nC1560_=_C1563( C1560 C1563 ) C1560_=_C1564( C1560 C1564 ) C1560_=_C1566( C1560 C1566 ) C1560_=_C1567( C1560 C1567 ) C1560_=_C1568( C1560 C1568 ) C1560_=_C1570( C1560 C1570 ) \nC1560_=_C1572( C1560 C1572 ) C1560_=_C1574( C1560 C1574 ) C1560_=_C1575( C1560 C1575 ) C1560_=_C1978( C1560 C1978 ) C1560_=_C1982( C1560 C1982 ) C1560_=_C1983( C1560 C1983 ) \nC1560_=_C1988( C1560 C1988 ) C1561_=_C1562( C1561 C1562 ) C1561_=_C1563( C1561 C1563 ) C1561_=_C1564( C1561 C1564 ) C1561_=_C1566( C1561 C1566 ) C1561_=_C1567( C1561 C1567 ) \nC1561_=_C1568( C1561 C1568 ) C1561_=_C1570( C1561 C1570 ) C1561_=_C1572( C1561 C1572 ) C1561_=_C1574( C1561 C1574 ) C1561_=_C1575( C1561 C1575 ) C1561_=_C2005( C1561 C2005 ) \nC1562_=_C1563( C1562 C1563 ) C1562_=_C1564( C1562 C1564 ) C1562_=_C1566( C1562 C1566 ) C1562_=_C1567( C1562 C1567 ) C1562_=_C1568( C1562 C1568 ) C1562_=_C1570( C1562 C1570 ) \nC1562_=_C1572( C1562 C1572 ) C1562_=_C1574( C1562 C1574 ) C1562_=_C1575( C1562 C1575 ) C1563_=_C1564( C1563 C1564 ) C1563_=_C1566( C1563 C1566 ) C1563_=_C1567( C1563 C1567 ) \nC1563_=_C1568( C1563 C1568 ) C1563_=_C1570( C1563 C1570 ) C1563_=_C1572( C1563 C1572 ) C1563_=_C1574( C1563 C1574 ) C1563_=_C1575( C1563 C1575 ) C1564_=_C1566( C1564 C1566 ) \nC1564_=_C1567( C1564 C1567 ) C1564_=_C1568( C1564 C1568 ) C1564_=_C1570( C1564 C1570 ) C1564_=_C1572( C1564 C1572 ) C1564_=_C1574( C1564 C1574 ) C1564_=_C1575( C1564 C1575 ) \nC1564_=_C2057( C1564 C2057 ) C1564_=_C2409( C1564 C2409 ) C1566_=_C1567( C1566 C1567 ) C1566_=_C1568( C1566 C1568 ) C1566_=_C1570( C1566 C1570 ) C1566_=_C1572( C1566 C1572 ) \nC1566_=_C1574( C1566 C1574 ) C1566_=_C1575( C1566 C1575 ) C1567_=_C1568( C1567 C1568 ) C1567_=_C1570( C1567 C1570 ) C1567_=_C1572( C1567 C1572 ) C1567_=_C1574(</w:t>
      </w:r>
    </w:p>
    <w:p>
      <w:pPr>
        <w:pStyle w:val="PreformattedText"/>
        <w:bidi w:val="0"/>
        <w:spacing w:before="0" w:after="0"/>
        <w:jc w:val="left"/>
        <w:rPr/>
      </w:pPr>
      <w:r>
        <w:rPr/>
        <w:t xml:space="preserve"> </w:t>
      </w:r>
      <w:r>
        <w:rPr/>
        <w:t>C1567 C1574 ) \nC1567_=_C1575( C1567 C1575 ) C1568_=_C1570( C1568 C1570 ) C1568_=_C1572( C1568 C1572 ) C1568_=_C1574( C1568 C1574 ) C1568_=_C1575( C1568 C1575 ) C1570_=_C1572( C1570 C1572 ) \nC1570_=_C1574( C1570 C1574 ) C1570_=_C1575( C1570 C1575 ) C1570_=_C2819( C1570 C2819 ) C1572_=_C1574( C1572 C1574 ) C1572_=_C1575( C1572 C1575 ) C1572_=_C3839( C1572 C3839 ) \nC1574_=_C1575( C1574 C1575 ) C1574_=_C2423( C1574 C2423 ) C1575_=_C2425( C1575 C2425 ) C1588_=_C1658( C1588 C1658 ) C1588_=_C1683( C1588 C1683 ) C1588_=_C1835( C1588 C1835 ) \nC1588_=_C1897( C1588 C1897 ) C1588_=_C1982( C1588 C1982 ) C1588_=_C2113( C1588 C2113 ) C1588_=_C2313( C1588 C2313 ) C1588_=_C2401( C1588 C2401 ) C1588_=_C2502( C1588 C2502 ) \nC1588_=_C2999( C1588 C2999 ) C1588_=_C3060( C1588 C3060 ) C1588_=_C3183( C1588 C3183 ) C1588_=_C3335( C1588 C3335 ) C1588_=_C3394( C1588 C3394 ) C1588_=_C3395( C1588 C3395 ) \nC1588_=_C3397( C1588 C3397 ) C1588_=_C3398( C1588 C3398 ) C1588_=_C3399( C1588 C3399 ) C1588_=_C3400( C1588 C3400 ) C1599_=_C1609( C1599 C1609 ) C1599_=_C1616( C1599 C1616 ) \nC1599_=_C1617( C1599 C1617 ) C1599_=_C1627( C1599 C1627 ) C1599_=_C1736( C1599 C1736 ) C1599_=_C1807( C1599 C1807 ) C1599_=_C1867( C1599 C1867 ) C1599_=_C2055( C1599 C2055 ) \nC1599_=_C2056( C1599 C2056 ) C1599_=_C2057( C1599 C2057 ) C1599_=_C2058( C1599 C2058 ) C1599_=_C2059( C1599 C2059 ) C1599_=_C2060( C1599 C2060 ) C1599_=_C2061( C1599 C2061 ) \nC1599_=_C2062( C1599 C2062 ) C1599_=_C2063( C1599 C2063 ) C1599_=_C2064( C1599 C2064 ) C1599_=_C2066( C1599 C2066 ) C1599_=_C2067( C1599 C2067 ) C1599_=_C2068( C1599 C2068 ) \nC1599_=_C2071( C1599 C2071 ) C1609_=_C1616( C1609 C1616 ) C1609_=_C1617( C1609 C1617 ) C1609_=_C2192( C1609 C2192 ) C1609_=_C2208( C1609 C2208 ) C1609_=_C2252( C1609 C2252 ) \nC1609_=_C2292( C1609 C2292 ) C1609_=_C2731( C1609 C2731 ) C1609_=_C3078( C1609 C3078 ) C1609_=_C3120( C1609 C3120 ) C1609_=_C3276( C1609 C3276 ) C1609_=_C3321( C1609 C3321 ) \nC1609_=_C3405( C1609 C3405 ) C1609_=_C3643( C1609 C3643 ) C1609_=_C3644( C1609 C3644 ) C1609_=_C3645( C1609 C3645 ) C1609_=_C3646( C1609 C3646 ) C1609_=_C3647( C1609 C3647 ) \nC1609_=_C3650( C1609 C3650 ) C1609_=_C3651( C1609 C3651 ) C1609_=_C3652( C1609 C3652 ) C1616_=_C1617( C1616 C1617 ) C1616_=_C2177( C1616 C2177 ) C1616_=_C2211( C1616 C2211 ) \nC1616_=_C2257( C1616 C2257 ) C1616_=_C2294( C1616 C2294 ) C1616_=_C2647( C1616 C2647 ) C1616_=_C3083( C1616 C3083 ) C1616_=_C3127( C1616 C3127 ) C1616_=_C3280( C1616 C3280 ) \nC1616_=_C3325( C1616 C3325 ) C1616_=_C3549( C1616 C3549 ) C1616_=_C3660( C1616 C3660 ) C1616_=_C3721( C1616 C3721 ) C1616_=_C3733( C1616 C3733 ) C1616_=_C3773( C1616 C3773 ) \nC1616_=_C3781( C1616 C3781 ) C1616_=_C3970( C1616 C3970 ) C1617_=_C1645( C1617 C1645 ) C1617_=_C1820( C1617 C1820 ) C1617_=_C1883( C1617 C1883 ) C1617_=_C2213( C1617 C2213 ) \nC1617_=_C2295( C1617 C2295 ) C1617_=_C2839( C1617 C2839 ) C1617_=_C3055( C1617 C3055 ) C1617_=_C3112( C1617 C3112 ) C1617_=_C3128( C1617 C3128 ) C1617_=_C3252( C1617 C3252 ) \nC1617_=_C3264( C1617 C3264 ) C1617_=_C3684( C1617 C3684 ) C1617_=_C3707( C1617 C3707 ) C1617_=_C3888( C1617 C3888 ) C1617_=_C3994( C1617 C3994 ) C1617_=_C4004( C1617 C4004 ) \nC1617_=_C4005( C1617 C4005 ) C1617_=_C4006( C1617 C4006 ) C1617_=_C4007( C1617 C4007 ) C1627_=_C1629( C1627 C1629 ) C1627_=_C1645( C1627 C1645 ) C1627_=_C1736( C1627 C1736 ) \nC1627_=_C1807( C1627 C1807 ) C1627_=_C1867( C1627 C1867 ) C1627_=_C2055( C1627 C2055 ) C1627_=_C2056( C1627 C2056 ) C1627_=_C2057( C1627 C2057 ) C1627_=_C2058( C1627 C2058 ) \nC1627_=_C2059( C1627 C2059 ) C1627_=_C2060( C1627 C2060 ) C1627_=_C2061( C1627 C2061 ) C1627_=_C2062( C1627 C2062 ) C1627_=_C2063( C1627 C2063 ) C1627_=_C2064( C1627 C2064 ) \nC1627_=_C2066( C1627 C2066 ) C1627_=_C2067( C1627 C2067 ) C1627_=_C2068( C1627 C2068 ) C1627_=_C2071( C1627 C2071 ) C1629_=_C1645( C1629 C1645 ) C1629_=_C2220( C1629 C2220 ) \nC1629_=_C2408( C1629 C2408 ) C1629_=_C2409( C1629 C2409 ) C1629_=_C2410( C1629 C2410 ) C1629_=_C2411( C1629 C2411 ) C1629_=_C2412( C1629 C2412 ) C1629_=_C2413( C1629 C2413 ) \nC1629_=_C2414( C1629 C2414 ) C1629_=_C2415( C1629 C2415 ) C1629_=_C2417( C1629 C2417 ) C1629_=_C2418( C1629 C2418 ) C1629_=_C2419( C1629 C2419 ) C1629_=_C2420( C1629 C2420 ) \nC1629_=_C2422( C1629 C2422 ) C1629_=_C2423( C1629 C2423 ) C1629_=_C2425( C1629 C2425 ) C1645_=_C1820( C1645 C1820 ) C1645_=_C1883( C1645 C1883 ) C1645_=_C2213( C1645 C2213 ) \nC1645_=_C2295( C1645 C2295 ) C1645_=_C2839( C1645 C2839 ) C1645_=_C3055( C1645 C3055 ) C1645_=_C3112( C1645 C3112 ) C1645_=_C3128( C1645 C3128 ) C1645_=_C3252( C1645 C3252 ) \nC1645_=_C3264( C1645 C3264 ) C1645_=_C3684( C1645 C3684 ) C1645_=_C3707( C1645 C3707 ) C1645_=_C3888( C1645 C3888 ) C1645_=_C3994( C1645 C3994 ) C1645_=_C4004( C1645 C4004 ) \nC1645_=_C4005( C1645 C4005 ) C1645_=_C4006( C1645 C4006 ) C1645_=_C4007( C1645 C4007 ) C1655_=_C1658( C1655 C1658 ) C1655_=_C1661( C1655 C1661 ) C1655_=_C1666( C1655 C1666 ) \nC1655_=_C1978( C1655 C1978 ) C1655_=_C2077( C1655 C2077 ) C1655_=_C2463( C1655 C2463 ) C1655_=_C2814( C1655 C2814 ) C1655_=_C2815( C1655 C2815 ) C1655_=_C2817( C1655 C2817 ) \nC1655_=_C2818( C1655 C2818 ) C1655_=_C2819( C1655 C2819 ) C1655_=_C2821( C1655 C2821 ) C1655_=_C2822( C1655 C2822 ) C1655_=_C2823( C1655 C2823 ) C1655_=_C2824( C1655 C2824 ) \nC1655_=_C2825( C1655 C2825 ) C1655_=_C2827( C1655 C2827 ) C1655_=_C2828( C1655 C2828 ) C1658_=_C1661( C1658 C1661 ) C1658_=_C1666( C1658 C1666 ) C1658_=_C1683( C1658 C1683 ) \nC1658_=_C1835( C1658 C1835 ) C1658_=_C1897( C1658 C1897 ) C1658_=_C1982( C1658 C1982 ) C1658_=_C2113( C1658 C2113 ) C1658_=_C2313( C1658 C2313 ) C1658_=_C2401( C1658 C2401 ) \nC1658_=_C2502( C1658 C2502 ) C1658_=_C2999( C1658 C2999 ) C1658_=_C3060( C1658 C3060 ) C1658_=_C3183( C1658 C3183 ) C1658_=_C3335( C1658 C3335 ) C1658_=_C3394( C1658 C3394 ) \nC1658_=_C3395( C1658 C3395 ) C1658_=_C3397( C1658 C3397 ) C1658_=_C3398( C1658 C3398 ) C1658_=_C3399( C1658 C3399 ) C1658_=_C3400( C1658 C3400 ) C1661_=_C1666( C1661 C1666 ) \nC1661_=_C1983( C1661 C1983 ) C1661_=_C2586( C1661 C2586 ) C1661_=_C2803( C1661 C2803 ) C1661_=_C2896( C1661 C2896 ) C1661_=_C3222( C1661 C3222 ) C1661_=_C3622( C1661 C3622 ) \nC1661_=_C3672( C1661 C3672 ) C1661_=_C3738( C1661 C3738 ) C1661_=_C3739( C1661 C3739 ) C1661_=_C3740( C1661 C3740 ) C1661_=_C3741( C1661 C3741 ) C1661_=_C3742( C1661 C3742 ) \nC1661_=_C3743( C1661 C3743 ) C1661_=_C3744( C1661 C3744 ) C1661_=_C3746( C1661 C3746 ) C1666_=_C1988( C1666 C1988 ) C1666_=_C2005( C1666 C2005 ) C1666_=_C2277( C1666 C2277 ) \nC1666_=_C2799( C1666 C2799 ) C1666_=_C2873( C1666 C2873 ) C1666_=_C3285( C1666 C3285 ) C1666_=_C3374( C1666 C3374 ) C1666_=_C3460( C1666 C3460 ) C1666_=_C3467( C1666 C3467 ) \nC1666_=_C3670( C1666 C3670 ) C1666_=_C3921( C1666 C3921 ) C1666_=_C4063( C1666 C4063 ) C1666_=_C4094( C1666 C4094 ) C1666_=_C4101( C1666 C4101 ) C1683_=_C1684( C1683 C1684 ) \nC1683_=_C1835( C1683 C1835 ) C1683_=_C1897( C1683 C1897 ) C1683_=_C1982( C1683 C1982 ) C1683_=_C2113( C1683 C2113 ) C1683_=_C2313( C1683 C2313 ) C1683_=_C2401( C1683 C2401 ) \nC1683_=_C2502( C1683 C2502 ) C1683_=_C2999( C1683 C2999 ) C1683_=_C3060( C1683 C3060 ) C1683_=_C3183( C1683 C3183 ) C1683_=_C3335( C1683 C3335 ) C1683_=_C3394( C1683 C3394 ) \nC1683_=_C3395( C1683 C3395 ) C1683_=_C3397( C1683 C3397 ) C1683_=_C3398( C1683 C3398 ) C1683_=_C3399( C1683 C3399 ) C1683_=_C3400( C1683 C3400 ) C1684_=_C1899( C1684 C1899 ) \nC1684_=_C2167( C1684 C2167 ) C1684_=_C2314( C1684 C2314 ) C1684_=_C2402( C1684 C2402 ) C1684_=_C2504( C1684 C2504 ) C1684_=_C2636( C1684 C2636 ) C1684_=_C3064( C1684 C3064 ) \nC1684_=_C3185( C1684 C3185 ) C1684_=_C3395( C1684 C3395 ) C1684_=_C3509( C1684 C3509 ) C1684_=_C3510( C1684 C3510 ) C1684_=_C3511( C1684 C3511 ) C1684_=_C3512( C1684 C3512 ) \nC1684_=_C3513( C1684 C3513 ) C1684_=_C3514( C1684 C3514 ) C1684_=_C3515( C1684 C3515 ) C1684_=_C3518( C1684 C3518 ) C1736_=_C1807( C1736 C1807 ) C1736_=_C1867( C1736 C1867 ) \nC1736_=_C2055( C1736 C2055 ) C1736_=_C2056( C1736 C2056 ) C1736_=_C2057( C1736 C2057 ) C1736_=_C2058( C1736 C2058 ) C1736_=_C2059( C1736 C2059 ) C1736_=_C2060( C1736 C2060 ) \nC1736_=_C2061( C1736 C2061 ) C1736_=_C2062( C1736 C2062 ) C1736_=_C2063( C1736 C2063 ) C1736_=_C2064( C1736 C2064 ) C1736_=_C2066( C1736 C2066 ) C1736_=_C2067( C1736 C2067 ) \nC1736_=_C2068( C1736 C2068 ) C1736_=_C2071( C1736 C2071 ) C1784_=_C1785( C1784 C1785 ) C1784_=_C1786( C1784 C1786 ) C1784_=_C1787( C1784 C1787 ) C1784_=_C1789( C1784 C1789 ) \nC1784_=_C1790( C1784 C1790 ) C1784_=_C1791( C1784 C1791 ) C1784_=_C1792( C1784 C1792 ) C1784_=_C1793( C1784 C1793 ) C1784_=_C1794( C1784 C1794 ) C1784_=_C1795( C1784 C1795 ) \nC1784_=_C1796( C1784 C1796 ) C1784_=_C1798( C1784 C1798 ) C1784_=_C1799( C1784 C1799 ) C1784_=_C1800( C1784 C1800 ) C1784_=_C1801( C1784 C1801 ) C1784_=_C1802( C1784 C1802 ) \nC1784_=_C1803( C1784 C1803 ) C1784_=_C1804( C1784 C1804 ) C1784_=_C1805( C1784 C1805 ) C1784_=_C2077( C1784 C2077 ) C1785_=_C1786( C1785 C1786 ) C1785_=_C1787( C1785 C1787 ) \nC1785_=_C1789( C1785 C1789 ) C1785_=_C1790( C1785 C1790 ) C1785_=_C1791( C1785 C1791 ) C1785_=_C1792( C1785 C1792 ) C1785_=_C1793( C1785 C1793 ) C1785_=_C1794( C1785 C1794 ) \nC1785_=_C1795( C1785 C1795 ) C1785_=_C1796( C1785 C1796 ) C1785_=_C1798( C1785 C1798 ) C1785_=_C1799( C1785 C1799 ) C1785_=_C1800( C1785 C1800 ) C1785_=_C1801( C1785 C1801 ) \nC1785_=_C1802( C1785 C1802 ) C1785_=_C1803( C1785 C1803 ) C1785_=_C1804( C1785 C1804 ) C1785_=_C1805( C1785 C1805 ) C1785_=_C2252( C1785 C2252 ) C1785_=_C2257( C1785 C2257 ) \nC1786_=_C1787( C1786 C1787 ) C1786_=_C1789( C1786 C1789 ) C1786_=_C1790( C1786 C1790 ) C1786_=_C1791( C1786 C1791 ) C1786_=_C1792( C1786 C1792 ) C1786_=_C1793( C1786 C1793 ) \nC1786_=_C1794( C1786 C1794 ) C1786_=_C1795( C1786 C1795 ) C1786_=_C1796( C1786 C1796 ) C1786_=_C1798( C1786 C1798 ) C1786_=_C1799( C1786 C1799 ) C1786_=_C1800( C1786 C1800 ) \nC1786_=_C1801( C1786 C1801 )</w:t>
      </w:r>
    </w:p>
    <w:p>
      <w:pPr>
        <w:pStyle w:val="PreformattedText"/>
        <w:bidi w:val="0"/>
        <w:spacing w:before="0" w:after="0"/>
        <w:jc w:val="left"/>
        <w:rPr/>
      </w:pPr>
      <w:r>
        <w:rPr/>
        <w:t xml:space="preserve"> </w:t>
      </w:r>
      <w:r>
        <w:rPr/>
        <w:t>C1786_=_C1802( C1786 C1802 ) C1786_=_C1803( C1786 C1803 ) C1786_=_C1804( C1786 C1804 ) C1786_=_C1805( C1786 C1805 ) C1786_=_C2463( C1786 C2463 ) \nC1787_=_C1789( C1787 C1789 ) C1787_=_C1790( C1787 C1790 ) C1787_=_C1791( C1787 C1791 ) C1787_=_C1792( C1787 C1792 ) C1787_=_C1793( C1787 C1793 ) C1787_=_C1794( C1787 C1794 ) \nC1787_=_C1795( C1787 C1795 ) C1787_=_C1796( C1787 C1796 ) C1787_=_C1798( C1787 C1798 ) C1787_=_C1799( C1787 C1799 ) C1787_=_C1800( C1787 C1800 ) C1787_=_C1801( C1787 C1801 ) \nC1787_=_C1802( C1787 C1802 ) C1787_=_C1803( C1787 C1803 ) C1787_=_C1804( C1787 C1804 ) C1787_=_C1805( C1787 C1805 ) C1787_=_C2586( C1787 C2586 ) C1787_=_C2588( C1787 C2588 ) \nC1789_=_C1790( C1789 C1790 ) C1789_=_C1791( C1789 C1791 ) C1789_=_C1792( C1789 C1792 ) C1789_=_C1793( C1789 C1793 ) C1789_=_C1794( C1789 C1794 ) C1789_=_C1795( C1789 C1795 ) \nC1789_=_C1796( C1789 C1796 ) C1789_=_C1798( C1789 C1798 ) C1789_=_C1799( C1789 C1799 ) C1789_=_C1800( C1789 C1800 ) C1789_=_C1801( C1789 C1801 ) C1789_=_C1802( C1789 C1802 ) \nC1789_=_C1803( C1789 C1803 ) C1789_=_C1804( C1789 C1804 ) C1789_=_C1805( C1789 C1805 ) C1790_=_C1791( C1790 C1791 ) C1790_=_C1792( C1790 C1792 ) C1790_=_C1793( C1790 C1793 ) \nC1790_=_C1794( C1790 C1794 ) C1790_=_C1795( C1790 C1795 ) C1790_=_C1796( C1790 C1796 ) C1790_=_C1798( C1790 C1798 ) C1790_=_C1799( C1790 C1799 ) C1790_=_C1800( C1790 C1800 ) \nC1790_=_C1801( C1790 C1801 ) C1790_=_C1802( C1790 C1802 ) C1790_=_C1803( C1790 C1803 ) C1790_=_C1804( C1790 C1804 ) C1790_=_C1805( C1790 C1805 ) C1790_=_C2896( C1790 C2896 ) \nC1791_=_C1792( C1791 C1792 ) C1791_=_C1793( C1791 C1793 ) C1791_=_C1794( C1791 C1794 ) C1791_=_C1795( C1791 C1795 ) C1791_=_C1796( C1791 C1796 ) C1791_=_C1798( C1791 C1798 ) \nC1791_=_C1799( C1791 C1799 ) C1791_=_C1800( C1791 C1800 ) C1791_=_C1801( C1791 C1801 ) C1791_=_C1802( C1791 C1802 ) C1791_=_C1803( C1791 C1803 ) C1791_=_C1804( C1791 C1804 ) \nC1791_=_C1805( C1791 C1805 ) C1791_=_C2999( C1791 C2999 ) C1792_=_C1793( C1792 C1793 ) C1792_=_C1794( C1792 C1794 ) C1792_=_C1795( C1792 C1795 ) C1792_=_C1796( C1792 C1796 ) \nC1792_=_C1798( C1792 C1798 ) C1792_=_C1799( C1792 C1799 ) C1792_=_C1800( C1792 C1800 ) C1792_=_C1801( C1792 C1801 ) C1792_=_C1802( C1792 C1802 ) C1792_=_C1803( C1792 C1803 ) \nC1792_=_C1804( C1792 C1804 ) C1792_=_C1805( C1792 C1805 ) C1792_=_C3222( C1792 C3222 ) C1793_=_C1794( C1793 C1794 ) C1793_=_C1795( C1793 C1795 ) C1793_=_C1796( C1793 C1796 ) \nC1793_=_C1798( C1793 C1798 ) C1793_=_C1799( C1793 C1799 ) C1793_=_C1800( C1793 C1800 ) C1793_=_C1801( C1793 C1801 ) C1793_=_C1802( C1793 C1802 ) C1793_=_C1803( C1793 C1803 ) \nC1793_=_C1804( C1793 C1804 ) C1793_=_C1805( C1793 C1805 ) C1794_=_C1795( C1794 C1795 ) C1794_=_C1796( C1794 C1796 ) C1794_=_C1798( C1794 C1798 ) C1794_=_C1799( C1794 C1799 ) \nC1794_=_C1800( C1794 C1800 ) C1794_=_C1801( C1794 C1801 ) C1794_=_C1802( C1794 C1802 ) C1794_=_C1803( C1794 C1803 ) C1794_=_C1804( C1794 C1804 ) C1794_=_C1805( C1794 C1805 ) \nC1794_=_C2063( C1794 C2063 ) C1794_=_C2818( C1794 C2818 ) C1795_=_C1796( C1795 C1796 ) C1795_=_C1798( C1795 C1798 ) C1795_=_C1799( C1795 C1799 ) C1795_=_C1800( C1795 C1800 ) \nC1795_=_C1801( C1795 C1801 ) C1795_=_C1802( C1795 C1802 ) C1795_=_C1803( C1795 C1803 ) C1795_=_C1804( C1795 C1804 ) C1795_=_C1805( C1795 C1805 ) C1795_=_C3622( C1795 C3622 ) \nC1796_=_C1798( C1796 C1798 ) C1796_=_C1799( C1796 C1799 ) C1796_=_C1800( C1796 C1800 ) C1796_=_C1801( C1796 C1801 ) C1796_=_C1802( C1796 C1802 ) C1796_=_C1803( C1796 C1803 ) \nC1796_=_C1804( C1796 C1804 ) C1796_=_C1805( C1796 C1805 ) C1796_=_C3672( C1796 C3672 ) C1798_=_C1799( C1798 C1799 ) C1798_=_C1800( C1798 C1800 ) C1798_=_C1801( C1798 C1801 ) \nC1798_=_C1802( C1798 C1802 ) C1798_=_C1803( C1798 C1803 ) C1798_=_C1804( C1798 C1804 ) C1798_=_C1805( C1798 C1805 ) C1798_=_C2821( C1798 C2821 ) C1799_=_C1800( C1799 C1800 ) \nC1799_=_C1801( C1799 C1801 ) C1799_=_C1802( C1799 C1802 ) C1799_=_C1803( C1799 C1803 ) C1799_=_C1804( C1799 C1804 ) C1799_=_C1805( C1799 C1805 ) C1799_=_C2420( C1799 C2420 ) \nC1800_=_C1801( C1800 C1801 ) C1800_=_C1802( C1800 C1802 ) C1800_=_C1803( C1800 C1803 ) C1800_=_C1804( C1800 C1804 ) C1800_=_C1805( C1800 C1805 ) C1801_=_C1802( C1801 C1802 ) \nC1801_=_C1803( C1801 C1803 ) C1801_=_C1804( C1801 C1804 ) C1801_=_C1805( C1801 C1805 ) C1801_=_C3742( C1801 C3742 ) C1802_=_C1803( C1802 C1803 ) C1802_=_C1804( C1802 C1804 ) \nC1802_=_C1805( C1802 C1805 ) C1802_=_C2824( C1802 C2824 ) C1803_=_C1804( C1803 C1804 ) C1803_=_C1805( C1803 C1805 ) C1803_=_C2825( C1803 C2825 ) C1804_=_C1805( C1804 C1805 ) \nC1804_=_C4102( C1804 C4102 ) C1805_=_C3746( C1805 C3746 ) C1807_=_C1820( C1807 C1820 ) C1807_=_C1867( C1807 C1867 ) C1807_=_C2055( C1807 C2055 ) C1807_=_C2056( C1807 C2056 ) \nC1807_=_C2057( C1807 C2057 ) C1807_=_C2058( C1807 C2058 ) C1807_=_C2059( C1807 C2059 ) C1807_=_C2060( C1807 C2060 ) C1807_=_C2061( C1807 C2061 ) C1807_=_C2062( C1807 C2062 ) \nC1807_=_C2063( C1807 C2063 ) C1807_=_C2064( C1807 C2064 ) C1807_=_C2066( C1807 C2066 ) C1807_=_C2067( C1807 C2067 ) C1807_=_C2068( C1807 C2068 ) C1807_=_C2071( C1807 C2071 ) \nC1820_=_C1883( C1820 C1883 ) C1820_=_C2213( C1820 C2213 ) C1820_=_C2295( C1820 C2295 ) C1820_=_C2839( C1820 C2839 ) C1820_=_C3055( C1820 C3055 ) C1820_=_C3112( C1820 C3112 ) \nC1820_=_C3128( C1820 C3128 ) C1820_=_C3252( C1820 C3252 ) C1820_=_C3264( C1820 C3264 ) C1820_=_C3684( C1820 C3684 ) C1820_=_C3707( C1820 C3707 ) C1820_=_C3888( C1820 C3888 ) \nC1820_=_C3994( C1820 C3994 ) C1820_=_C4004( C1820 C4004 ) C1820_=_C4005( C1820 C4005 ) C1820_=_C4006( C1820 C4006 ) C1820_=_C4007( C1820 C4007 ) C1835_=_C1897( C1835 C1897 ) \nC1835_=_C1982( C1835 C1982 ) C1835_=_C2113( C1835 C2113 ) C1835_=_C2313( C1835 C2313 ) C1835_=_C2401( C1835 C2401 ) C1835_=_C2502( C1835 C2502 ) C1835_=_C2999( C1835 C2999 ) \nC1835_=_C3060( C1835 C3060 ) C1835_=_C3183( C1835 C3183 ) C1835_=_C3335( C1835 C3335 ) C1835_=_C3394( C1835 C3394 ) C1835_=_C3395( C1835 C3395 ) C1835_=_C3397( C1835 C3397 ) \nC1835_=_C3398( C1835 C3398 ) C1835_=_C3399( C1835 C3399 ) C1835_=_C3400( C1835 C3400 ) C1867_=_C1883( C1867 C1883 ) C1867_=_C2055( C1867 C2055 ) C1867_=_C2056( C1867 C2056 ) \nC1867_=_C2057( C1867 C2057 ) C1867_=_C2058( C1867 C2058 ) C1867_=_C2059( C1867 C2059 ) C1867_=_C2060( C1867 C2060 ) C1867_=_C2061( C1867 C2061 ) C1867_=_C2062( C1867 C2062 ) \nC1867_=_C2063( C1867 C2063 ) C1867_=_C2064( C1867 C2064 ) C1867_=_C2066( C1867 C2066 ) C1867_=_C2067( C1867 C2067 ) C1867_=_C2068( C1867 C2068 ) C1867_=_C2071( C1867 C2071 ) \nC1883_=_C2213( C1883 C2213 ) C1883_=_C2295( C1883 C2295 ) C1883_=_C2839( C1883 C2839 ) C1883_=_C3055( C1883 C3055 ) C1883_=_C3112( C1883 C3112 ) C1883_=_C3128( C1883 C3128 ) \nC1883_=_C3252( C1883 C3252 ) C1883_=_C3264( C1883 C3264 ) C1883_=_C3684( C1883 C3684 ) C1883_=_C3707( C1883 C3707 ) C1883_=_C3888( C1883 C3888 ) C1883_=_C3994( C1883 C3994 ) \nC1883_=_C4004( C1883 C4004 ) C1883_=_C4005( C1883 C4005 ) C1883_=_C4006( C1883 C4006 ) C1883_=_C4007( C1883 C4007 ) C1897_=_C1899( C1897 C1899 ) C1897_=_C1982( C1897 C1982 ) \nC1897_=_C2113( C1897 C2113 ) C1897_=_C2313( C1897 C2313 ) C1897_=_C2401( C1897 C2401 ) C1897_=_C2502( C1897 C2502 ) C1897_=_C2999( C1897 C2999 ) C1897_=_C3060( C1897 C3060 ) \nC1897_=_C3183( C1897 C3183 ) C1897_=_C3335( C1897 C3335 ) C1897_=_C3394( C1897 C3394 ) C1897_=_C3395( C1897 C3395 ) C1897_=_C3397( C1897 C3397 ) C1897_=_C3398( C1897 C3398 ) \nC1897_=_C3399( C1897 C3399 ) C1897_=_C3400( C1897 C3400 ) C1899_=_C2167( C1899 C2167 ) C1899_=_C2314( C1899 C2314 ) C1899_=_C2402( C1899 C2402 ) C1899_=_C2504( C1899 C2504 ) \nC1899_=_C2636( C1899 C2636 ) C1899_=_C3064( C1899 C3064 ) C1899_=_C3185( C1899 C3185 ) C1899_=_C3395( C1899 C3395 ) C1899_=_C3509( C1899 C3509 ) C1899_=_C3510( C1899 C3510 ) \nC1899_=_C3511( C1899 C3511 ) C1899_=_C3512( C1899 C3512 ) C1899_=_C3513( C1899 C3513 ) C1899_=_C3514( C1899 C3514 ) C1899_=_C3515( C1899 C3515 ) C1899_=_C3518( C1899 C3518 ) \nC1947_=_C2050( C1947 C2050 ) C1947_=_C2371( C1947 C2371 ) C1947_=_C2673( C1947 C2673 ) C1947_=_C2711( C1947 C2711 ) C1947_=_C3033( C1947 C3033 ) C1947_=_C3151( C1947 C3151 ) \nC1947_=_C3267( C1947 C3267 ) C1947_=_C3295( C1947 C3295 ) C1947_=_C3348( C1947 C3348 ) C1947_=_C3483( C1947 C3483 ) C1947_=_C3537( C1947 C3537 ) C1947_=_C3561( C1947 C3561 ) \nC1947_=_C3579( C1947 C3579 ) C1947_=_C3687( C1947 C3687 ) C1947_=_C3959( C1947 C3959 ) C1947_=_C4046( C1947 C4046 ) C1947_=_C4102( C1947 C4102 ) C1947_=_C4106( C1947 C4106 ) \nC1978_=_C1982( C1978 C1982 ) C1978_=_C1983( C1978 C1983 ) C1978_=_C1988( C1978 C1988 ) C1978_=_C2077( C1978 C2077 ) C1978_=_C2463( C1978 C2463 ) C1978_=_C2814( C1978 C2814 ) \nC1978_=_C2815( C1978 C2815 ) C1978_=_C2817( C1978 C2817 ) C1978_=_C2818( C1978 C2818 ) C1978_=_C2819( C1978 C2819 ) C1978_=_C2821( C1978 C2821 ) C1978_=_C2822( C1978 C2822 ) \nC1978_=_C2823( C1978 C2823 ) C1978_=_C2824( C1978 C2824 ) C1978_=_C2825( C1978 C2825 ) C1978_=_C2827( C1978 C2827 ) C1978_=_C2828( C1978 C2828 ) C1982_=_C1983( C1982 C1983 ) \nC1982_=_C1988( C1982 C1988 ) C1982_=_C2113( C1982 C2113 ) C1982_=_C2313( C1982 C2313 ) C1982_=_C2401( C1982 C2401 ) C1982_=_C2502( C1982 C2502 ) C1982_=_C2999( C1982 C2999 ) \nC1982_=_C3060( C1982 C3060 ) C1982_=_C3183( C1982 C3183 ) C1982_=_C3335( C1982 C3335 ) C1982_=_C3394( C1982 C3394 ) C1982_=_C3395( C1982 C3395 ) C1982_=_C3397( C1982 C3397 ) \nC1982_=_C3398( C1982 C3398 ) C1982_=_C3399( C1982 C3399 ) C1982_=_C3400( C1982 C3400 ) C1983_=_C1988( C1983 C1988 ) C1983_=_C2586( C1983 C2586 ) C1983_=_C2803( C1983 C2803 ) \nC1983_=_C2896( C1983 C2896 ) C1983_=_C3222( C1983 C3222 ) C1983_=_C3622( C1983 C3622 ) C1983_=_C3672( C1983 C3672 ) C1983_=_C3738( C1983 C3738 ) C1983_=_C3739( C1983 C3739 ) \nC1983_=_C3740( C1983 C3740 ) C1983_=_C3741( C1983 C3741 ) C1983_=_C3742( C1983 C3742 ) C1983_=_C3743( C1983 C3743 ) C1983_=_C3744( C1983 C3744 ) C1983_=_C3746( C1983 C3746 ) \nC1988_=_C2005( C1988 C2005 ) C1988_=_C2277( C1988 C2277 ) C1988_=_C2799(</w:t>
      </w:r>
    </w:p>
    <w:p>
      <w:pPr>
        <w:pStyle w:val="PreformattedText"/>
        <w:bidi w:val="0"/>
        <w:spacing w:before="0" w:after="0"/>
        <w:jc w:val="left"/>
        <w:rPr/>
      </w:pPr>
      <w:r>
        <w:rPr/>
        <w:t xml:space="preserve"> </w:t>
      </w:r>
      <w:r>
        <w:rPr/>
        <w:t>C1988 C2799 ) C1988_=_C2873( C1988 C2873 ) C1988_=_C3285( C1988 C3285 ) C1988_=_C3374( C1988 C3374 ) \nC1988_=_C3460( C1988 C3460 ) C1988_=_C3467( C1988 C3467 ) C1988_=_C3670( C1988 C3670 ) C1988_=_C3921( C1988 C3921 ) C1988_=_C4063( C1988 C4063 ) C1988_=_C4094( C1988 C4094 ) \nC1988_=_C4101( C1988 C4101 ) C2005_=_C2277( C2005 C2277 ) C2005_=_C2799( C2005 C2799 ) C2005_=_C2873( C2005 C2873 ) C2005_=_C3285( C2005 C3285 ) C2005_=_C3374( C2005 C3374 ) \nC2005_=_C3460( C2005 C3460 ) C2005_=_C3467( C2005 C3467 ) C2005_=_C3670( C2005 C3670 ) C2005_=_C3921( C2005 C3921 ) C2005_=_C4063( C2005 C4063 ) C2005_=_C4094( C2005 C4094 ) \nC2005_=_C4101( C2005 C4101 ) C2050_=_C2371( C2050 C2371 ) C2050_=_C2673( C2050 C2673 ) C2050_=_C2711( C2050 C2711 ) C2050_=_C3033( C2050 C3033 ) C2050_=_C3151( C2050 C3151 ) \nC2050_=_C3267( C2050 C3267 ) C2050_=_C3295( C2050 C3295 ) C2050_=_C3348( C2050 C3348 ) C2050_=_C3483( C2050 C3483 ) C2050_=_C3537( C2050 C3537 ) C2050_=_C3561( C2050 C3561 ) \nC2050_=_C3579( C2050 C3579 ) C2050_=_C3687( C2050 C3687 ) C2050_=_C3959( C2050 C3959 ) C2050_=_C4046( C2050 C4046 ) C2050_=_C4102( C2050 C4102 ) C2050_=_C4106( C2050 C4106 ) \nC2055_=_C2056( C2055 C2056 ) C2055_=_C2057( C2055 C2057 ) C2055_=_C2058( C2055 C2058 ) C2055_=_C2059( C2055 C2059 ) C2055_=_C2060( C2055 C2060 ) C2055_=_C2061( C2055 C2061 ) \nC2055_=_C2062( C2055 C2062 ) C2055_=_C2063( C2055 C2063 ) C2055_=_C2064( C2055 C2064 ) C2055_=_C2066( C2055 C2066 ) C2055_=_C2067( C2055 C2067 ) C2055_=_C2068( C2055 C2068 ) \nC2055_=_C2071( C2055 C2071 ) C2055_=_C2208( C2055 C2208 ) C2055_=_C2211( C2055 C2211 ) C2055_=_C2213( C2055 C2213 ) C2056_=_C2057( C2056 C2057 ) C2056_=_C2058( C2056 C2058 ) \nC2056_=_C2059( C2056 C2059 ) C2056_=_C2060( C2056 C2060 ) C2056_=_C2061( C2056 C2061 ) C2056_=_C2062( C2056 C2062 ) C2056_=_C2063( C2056 C2063 ) C2056_=_C2064( C2056 C2064 ) \nC2056_=_C2066( C2056 C2066 ) C2056_=_C2067( C2056 C2067 ) C2056_=_C2068( C2056 C2068 ) C2056_=_C2071( C2056 C2071 ) C2056_=_C2292( C2056 C2292 ) C2056_=_C2294( C2056 C2294 ) \nC2056_=_C2295( C2056 C2295 ) C2057_=_C2058( C2057 C2058 ) C2057_=_C2059( C2057 C2059 ) C2057_=_C2060( C2057 C2060 ) C2057_=_C2061( C2057 C2061 ) C2057_=_C2062( C2057 C2062 ) \nC2057_=_C2063( C2057 C2063 ) C2057_=_C2064( C2057 C2064 ) C2057_=_C2066( C2057 C2066 ) C2057_=_C2067( C2057 C2067 ) C2057_=_C2068( C2057 C2068 ) C2057_=_C2071( C2057 C2071 ) \nC2057_=_C2409( C2057 C2409 ) C2058_=_C2059( C2058 C2059 ) C2058_=_C2060( C2058 C2060 ) C2058_=_C2061( C2058 C2061 ) C2058_=_C2062( C2058 C2062 ) C2058_=_C2063( C2058 C2063 ) \nC2058_=_C2064( C2058 C2064 ) C2058_=_C2066( C2058 C2066 ) C2058_=_C2067( C2058 C2067 ) C2058_=_C2068( C2058 C2068 ) C2058_=_C2071( C2058 C2071 ) C2059_=_C2060( C2059 C2060 ) \nC2059_=_C2061( C2059 C2061 ) C2059_=_C2062( C2059 C2062 ) C2059_=_C2063( C2059 C2063 ) C2059_=_C2064( C2059 C2064 ) C2059_=_C2066( C2059 C2066 ) C2059_=_C2067( C2059 C2067 ) \nC2059_=_C2068( C2059 C2068 ) C2059_=_C2071( C2059 C2071 ) C2059_=_C3055( C2059 C3055 ) C2060_=_C2061( C2060 C2061 ) C2060_=_C2062( C2060 C2062 ) C2060_=_C2063( C2060 C2063 ) \nC2060_=_C2064( C2060 C2064 ) C2060_=_C2066( C2060 C2066 ) C2060_=_C2067( C2060 C2067 ) C2060_=_C2068( C2060 C2068 ) C2060_=_C2071( C2060 C2071 ) C2060_=_C2815( C2060 C2815 ) \nC2060_=_C3112( C2060 C3112 ) C2061_=_C2062( C2061 C2062 ) C2061_=_C2063( C2061 C2063 ) C2061_=_C2064( C2061 C2064 ) C2061_=_C2066( C2061 C2066 ) C2061_=_C2067( C2061 C2067 ) \nC2061_=_C2068( C2061 C2068 ) C2061_=_C2071( C2061 C2071 ) C2061_=_C3120( C2061 C3120 ) C2061_=_C3127( C2061 C3127 ) C2061_=_C3128( C2061 C3128 ) C2062_=_C2063( C2062 C2063 ) \nC2062_=_C2064( C2062 C2064 ) C2062_=_C2066( C2062 C2066 ) C2062_=_C2067( C2062 C2067 ) C2062_=_C2068( C2062 C2068 ) C2062_=_C2071( C2062 C2071 ) C2062_=_C3264( C2062 C3264 ) \nC2062_=_C3267( C2062 C3267 ) C2063_=_C2064( C2063 C2064 ) C2063_=_C2066( C2063 C2066 ) C2063_=_C2067( C2063 C2067 ) C2063_=_C2068( C2063 C2068 ) C2063_=_C2071( C2063 C2071 ) \nC2063_=_C2818( C2063 C2818 ) C2064_=_C2066( C2064 C2066 ) C2064_=_C2067( C2064 C2067 ) C2064_=_C2068( C2064 C2068 ) C2064_=_C2071( C2064 C2071 ) C2064_=_C3631( C2064 C3631 ) \nC2066_=_C2067( C2066 C2067 ) C2066_=_C2068( C2066 C2068 ) C2066_=_C2071( C2066 C2071 ) C2067_=_C2068( C2067 C2068 ) C2067_=_C2071( C2067 C2071 ) C2067_=_C3888( C2067 C3888 ) \nC2068_=_C2071( C2068 C2071 ) C2068_=_C3921( C2068 C3921 ) C2071_=_C4005( C2071 C4005 ) C2077_=_C2463( C2077 C2463 ) C2077_=_C2814( C2077 C2814 ) C2077_=_C2815( C2077 C2815 ) \nC2077_=_C2817( C2077 C2817 ) C2077_=_C2818( C2077 C2818 ) C2077_=_C2819( C2077 C2819 ) C2077_=_C2821( C2077 C2821 ) C2077_=_C2822( C2077 C2822 ) C2077_=_C2823( C2077 C2823 ) \nC2077_=_C2824( C2077 C2824 ) C2077_=_C2825( C2077 C2825 ) C2077_=_C2827( C2077 C2827 ) C2077_=_C2828( C2077 C2828 ) C2113_=_C2313( C2113 C2313 ) C2113_=_C2401( C2113 C2401 ) \nC2113_=_C2502( C2113 C2502 ) C2113_=_C2999( C2113 C2999 ) C2113_=_C3060( C2113 C3060 ) C2113_=_C3183( C2113 C3183 ) C2113_=_C3335( C2113 C3335 ) C2113_=_C3394( C2113 C3394 ) \nC2113_=_C3395( C2113 C3395 ) C2113_=_C3397( C2113 C3397 ) C2113_=_C3398( C2113 C3398 ) C2113_=_C3399( C2113 C3399 ) C2113_=_C3400( C2113 C3400 ) C2167_=_C2175( C2167 C2175 ) \nC2167_=_C2177( C2167 C2177 ) C2167_=_C2314( C2167 C2314 ) C2167_=_C2402( C2167 C2402 ) C2167_=_C2504( C2167 C2504 ) C2167_=_C2636( C2167 C2636 ) C2167_=_C3064( C2167 C3064 ) \nC2167_=_C3185( C2167 C3185 ) C2167_=_C3395( C2167 C3395 ) C2167_=_C3509( C2167 C3509 ) C2167_=_C3510( C2167 C3510 ) C2167_=_C3511( C2167 C3511 ) C2167_=_C3512( C2167 C3512 ) \nC2167_=_C3513( C2167 C3513 ) C2167_=_C3514( C2167 C3514 ) C2167_=_C3515( C2167 C3515 ) C2167_=_C3518( C2167 C3518 ) C2175_=_C2177( C2175 C2177 ) C2175_=_C2438( C2175 C2438 ) \nC2175_=_C2588( C2175 C2588 ) C2175_=_C2625( C2175 C2625 ) C2175_=_C2645( C2175 C2645 ) C2175_=_C2989( C2175 C2989 ) C2175_=_C3548( C2175 C3548 ) C2175_=_C3555( C2175 C3555 ) \nC2175_=_C3576( C2175 C3576 ) C2175_=_C3631( C2175 C3631 ) C2175_=_C3656( C2175 C3656 ) C2175_=_C3667( C2175 C3667 ) C2175_=_C3682( C2175 C3682 ) C2175_=_C3731( C2175 C3731 ) \nC2175_=_C3771( C2175 C3771 ) C2175_=_C3839( C2175 C3839 ) C2175_=_C3885( C2175 C3885 ) C2175_=_C3887( C2175 C3887 ) C2177_=_C2211( C2177 C2211 ) C2177_=_C2257( C2177 C2257 ) \nC2177_=_C2294( C2177 C2294 ) C2177_=_C2647( C2177 C2647 ) C2177_=_C3083( C2177 C3083 ) C2177_=_C3127( C2177 C3127 ) C2177_=_C3280( C2177 C3280 ) C2177_=_C3325( C2177 C3325 ) \nC2177_=_C3549( C2177 C3549 ) C2177_=_C3660( C2177 C3660 ) C2177_=_C3721( C2177 C3721 ) C2177_=_C3733( C2177 C3733 ) C2177_=_C3773( C2177 C3773 ) C2177_=_C3781( C2177 C3781 ) \nC2177_=_C3970( C2177 C3970 ) C2192_=_C2208( C2192 C2208 ) C2192_=_C2252( C2192 C2252 ) C2192_=_C2292( C2192 C2292 ) C2192_=_C2731( C2192 C2731 ) C2192_=_C3078( C2192 C3078 ) \nC2192_=_C3120( C2192 C3120 ) C2192_=_C3276( C2192 C3276 ) C2192_=_C3321( C2192 C3321 ) C2192_=_C3405( C2192 C3405 ) C2192_=_C3643( C2192 C3643 ) C2192_=_C3644( C2192 C3644 ) \nC2192_=_C3645( C2192 C3645 ) C2192_=_C3646( C2192 C3646 ) C2192_=_C3647( C2192 C3647 ) C2192_=_C3650( C2192 C3650 ) C2192_=_C3651( C2192 C3651 ) C2192_=_C3652( C2192 C3652 ) \nC2208_=_C2211( C2208 C2211 ) C2208_=_C2213( C2208 C2213 ) C2208_=_C2252( C2208 C2252 ) C2208_=_C2292( C2208 C2292 ) C2208_=_C2731( C2208 C2731 ) C2208_=_C3078( C2208 C3078 ) \nC2208_=_C3120( C2208 C3120 ) C2208_=_C3276( C2208 C3276 ) C2208_=_C3321( C2208 C3321 ) C2208_=_C3405( C2208 C3405 ) C2208_=_C3643( C2208 C3643 ) C2208_=_C3644( C2208 C3644 ) \nC2208_=_C3645( C2208 C3645 ) C2208_=_C3646( C2208 C3646 ) C2208_=_C3647( C2208 C3647 ) C2208_=_C3650( C2208 C3650 ) C2208_=_C3651( C2208 C3651 ) C2208_=_C3652( C2208 C3652 ) \nC2211_=_C2213( C2211 C2213 ) C2211_=_C2257( C2211 C2257 ) C2211_=_C2294( C2211 C2294 ) C2211_=_C2647( C2211 C2647 ) C2211_=_C3083( C2211 C3083 ) C2211_=_C3127( C2211 C3127 ) \nC2211_=_C3280( C2211 C3280 ) C2211_=_C3325( C2211 C3325 ) C2211_=_C3549( C2211 C3549 ) C2211_=_C3660( C2211 C3660 ) C2211_=_C3721( C2211 C3721 ) C2211_=_C3733( C2211 C3733 ) \nC2211_=_C3773( C2211 C3773 ) C2211_=_C3781( C2211 C3781 ) C2211_=_C3970( C2211 C3970 ) C2213_=_C2295( C2213 C2295 ) C2213_=_C2839( C2213 C2839 ) C2213_=_C3055( C2213 C3055 ) \nC2213_=_C3112( C2213 C3112 ) C2213_=_C3128( C2213 C3128 ) C2213_=_C3252( C2213 C3252 ) C2213_=_C3264( C2213 C3264 ) C2213_=_C3684( C2213 C3684 ) C2213_=_C3707( C2213 C3707 ) \nC2213_=_C3888( C2213 C3888 ) C2213_=_C3994( C2213 C3994 ) C2213_=_C4004( C2213 C4004 ) C2213_=_C4005( C2213 C4005 ) C2213_=_C4006( C2213 C4006 ) C2213_=_C4007( C2213 C4007 ) \nC2220_=_C2408( C2220 C2408 ) C2220_=_C2409( C2220 C2409 ) C2220_=_C2410( C2220 C2410 ) C2220_=_C2411( C2220 C2411 ) C2220_=_C2412( C2220 C2412 ) C2220_=_C2413( C2220 C2413 ) \nC2220_=_C2414( C2220 C2414 ) C2220_=_C2415( C2220 C2415 ) C2220_=_C2417( C2220 C2417 ) C2220_=_C2418( C2220 C2418 ) C2220_=_C2419( C2220 C2419 ) C2220_=_C2420( C2220 C2420 ) \nC2220_=_C2422( C2220 C2422 ) C2220_=_C2423( C2220 C2423 ) C2220_=_C2425( C2220 C2425 ) C2252_=_C2257( C2252 C2257 ) C2252_=_C2292( C2252 C2292 ) C2252_=_C2731( C2252 C2731 ) \nC2252_=_C3078( C2252 C3078 ) C2252_=_C3120( C2252 C3120 ) C2252_=_C3276( C2252 C3276 ) C2252_=_C3321( C2252 C3321 ) C2252_=_C3405( C2252 C3405 ) C2252_=_C3643( C2252 C3643 ) \nC2252_=_C3644( C2252 C3644 ) C2252_=_C3645( C2252 C3645 ) C2252_=_C3646( C2252 C3646 ) C2252_=_C3647( C2252 C3647 ) C2252_=_C3650( C2252 C3650 ) C2252_=_C3651( C2252 C3651 ) \nC2252_=_C3652( C2252 C3652 ) C2257_=_C2294( C2257 C2294 ) C2257_=_C2647( C2257 C2647 ) C2257_=_C3083( C2257 C3083 ) C2257_=_C3127( C2257 C3127 ) C2257_=_C3280( C2257 C3280 ) \nC2257_=_C3325( C2257 C3325 ) C2257_=_C3549( C2257 C3549 ) C2257_=_C3660( C2257 C3660 ) C2257_=_C3721( C2257 C3721 ) C2257_=_C3733( C2257 C3733 ) C2257_=_C3773( C2257 C3773 ) \nC2257_=_C3781( C2257 C3781 ) C2257_=_C3970( C2257 C3970 ) C2277_=_C2799( C2277 C2799 ) C2277_=_C2873( C2277 C2873 ) C2277_=_C3285(</w:t>
      </w:r>
    </w:p>
    <w:p>
      <w:pPr>
        <w:pStyle w:val="PreformattedText"/>
        <w:bidi w:val="0"/>
        <w:spacing w:before="0" w:after="0"/>
        <w:jc w:val="left"/>
        <w:rPr/>
      </w:pPr>
      <w:r>
        <w:rPr/>
        <w:t xml:space="preserve"> </w:t>
      </w:r>
      <w:r>
        <w:rPr/>
        <w:t>C2277 C3285 ) C2277_=_C3374( C2277 C3374 ) \nC2277_=_C3460( C2277 C3460 ) C2277_=_C3467( C2277 C3467 ) C2277_=_C3670( C2277 C3670 ) C2277_=_C3921( C2277 C3921 ) C2277_=_C4063( C2277 C4063 ) C2277_=_C4094( C2277 C4094 ) \nC2277_=_C4101( C2277 C4101 ) C2292_=_C2294( C2292 C2294 ) C2292_=_C2295( C2292 C2295 ) C2292_=_C2731( C2292 C2731 ) C2292_=_C3078( C2292 C3078 ) C2292_=_C3120( C2292 C3120 ) \nC2292_=_C3276( C2292 C3276 ) C2292_=_C3321( C2292 C3321 ) C2292_=_C3405( C2292 C3405 ) C2292_=_C3643( C2292 C3643 ) C2292_=_C3644( C2292 C3644 ) C2292_=_C3645( C2292 C3645 ) \nC2292_=_C3646( C2292 C3646 ) C2292_=_C3647( C2292 C3647 ) C2292_=_C3650( C2292 C3650 ) C2292_=_C3651( C2292 C3651 ) C2292_=_C3652( C2292 C3652 ) C2294_=_C2295( C2294 C2295 ) \nC2294_=_C2647( C2294 C2647 ) C2294_=_C3083( C2294 C3083 ) C2294_=_C3127( C2294 C3127 ) C2294_=_C3280( C2294 C3280 ) C2294_=_C3325( C2294 C3325 ) C2294_=_C3549( C2294 C3549 ) \nC2294_=_C3660( C2294 C3660 ) C2294_=_C3721( C2294 C3721 ) C2294_=_C3733( C2294 C3733 ) C2294_=_C3773( C2294 C3773 ) C2294_=_C3781( C2294 C3781 ) C2294_=_C3970( C2294 C3970 ) \nC2295_=_C2839( C2295 C2839 ) C2295_=_C3055( C2295 C3055 ) C2295_=_C3112( C2295 C3112 ) C2295_=_C3128( C2295 C3128 ) C2295_=_C3252( C2295 C3252 ) C2295_=_C3264( C2295 C3264 ) \nC2295_=_C3684( C2295 C3684 ) C2295_=_C3707( C2295 C3707 ) C2295_=_C3888( C2295 C3888 ) C2295_=_C3994( C2295 C3994 ) C2295_=_C4004( C2295 C4004 ) C2295_=_C4005( C2295 C4005 ) \nC2295_=_C4006( C2295 C4006 ) C2295_=_C4007( C2295 C4007 ) C2313_=_C2314( C2313 C2314 ) C2313_=_C2401( C2313 C2401 ) C2313_=_C2502( C2313 C2502 ) C2313_=_C2999( C2313 C2999 ) \nC2313_=_C3060( C2313 C3060 ) C2313_=_C3183( C2313 C3183 ) C2313_=_C3335( C2313 C3335 ) C2313_=_C3394( C2313 C3394 ) C2313_=_C3395( C2313 C3395 ) C2313_=_C3397( C2313 C3397 ) \nC2313_=_C3398( C2313 C3398 ) C2313_=_C3399( C2313 C3399 ) C2313_=_C3400( C2313 C3400 ) C2314_=_C2402( C2314 C2402 ) C2314_=_C2504( C2314 C2504 ) C2314_=_C2636( C2314 C2636 ) \nC2314_=_C3064( C2314 C3064 ) C2314_=_C3185( C2314 C3185 ) C2314_=_C3395( C2314 C3395 ) C2314_=_C3509( C2314 C3509 ) C2314_=_C3510( C2314 C3510 ) C2314_=_C3511( C2314 C3511 ) \nC2314_=_C3512( C2314 C3512 ) C2314_=_C3513( C2314 C3513 ) C2314_=_C3514( C2314 C3514 ) C2314_=_C3515( C2314 C3515 ) C2314_=_C3518( C2314 C3518 ) C2371_=_C2673( C2371 C2673 ) \nC2371_=_C2711( C2371 C2711 ) C2371_=_C3033( C2371 C3033 ) C2371_=_C3151( C2371 C3151 ) C2371_=_C3267( C2371 C3267 ) C2371_=_C3295( C2371 C3295 ) C2371_=_C3348( C2371 C3348 ) \nC2371_=_C3483( C2371 C3483 ) C2371_=_C3537( C2371 C3537 ) C2371_=_C3561( C2371 C3561 ) C2371_=_C3579( C2371 C3579 ) C2371_=_C3687( C2371 C3687 ) C2371_=_C3959( C2371 C3959 ) \nC2371_=_C4046( C2371 C4046 ) C2371_=_C4102( C2371 C4102 ) C2371_=_C4106( C2371 C4106 ) C2401_=_C2402( C2401 C2402 ) C2401_=_C2502( C2401 C2502 ) C2401_=_C2999( C2401 C2999 ) \nC2401_=_C3060( C2401 C3060 ) C2401_=_C3183( C2401 C3183 ) C2401_=_C3335( C2401 C3335 ) C2401_=_C3394( C2401 C3394 ) C2401_=_C3395( C2401 C3395 ) C2401_=_C3397( C2401 C3397 ) \nC2401_=_C3398( C2401 C3398 ) C2401_=_C3399( C2401 C3399 ) C2401_=_C3400( C2401 C3400 ) C2402_=_C2504( C2402 C2504 ) C2402_=_C2636( C2402 C2636 ) C2402_=_C3064( C2402 C3064 ) \nC2402_=_C3185( C2402 C3185 ) C2402_=_C3395( C2402 C3395 ) C2402_=_C3509( C2402 C3509 ) C2402_=_C3510( C2402 C3510 ) C2402_=_C3511( C2402 C3511 ) C2402_=_C3512( C2402 C3512 ) \nC2402_=_C3513( C2402 C3513 ) C2402_=_C3514( C2402 C3514 ) C2402_=_C3515( C2402 C3515 ) C2402_=_C3518( C2402 C3518 ) C2408_=_C2409( C2408 C2409 ) C2408_=_C2410( C2408 C2410 ) \nC2408_=_C2411( C2408 C2411 ) C2408_=_C2412( C2408 C2412 ) C2408_=_C2413( C2408 C2413 ) C2408_=_C2414( C2408 C2414 ) C2408_=_C2415( C2408 C2415 ) C2408_=_C2417( C2408 C2417 ) \nC2408_=_C2418( C2408 C2418 ) C2408_=_C2419( C2408 C2419 ) C2408_=_C2420( C2408 C2420 ) C2408_=_C2422( C2408 C2422 ) C2408_=_C2423( C2408 C2423 ) C2408_=_C2425( C2408 C2425 ) \nC2409_=_C2410( C2409 C2410 ) C2409_=_C2411( C2409 C2411 ) C2409_=_C2412( C2409 C2412 ) C2409_=_C2413( C2409 C2413 ) C2409_=_C2414( C2409 C2414 ) C2409_=_C2415( C2409 C2415 ) \nC2409_=_C2417( C2409 C2417 ) C2409_=_C2418( C2409 C2418 ) C2409_=_C2419( C2409 C2419 ) C2409_=_C2420( C2409 C2420 ) C2409_=_C2422( C2409 C2422 ) C2409_=_C2423( C2409 C2423 ) \nC2409_=_C2425( C2409 C2425 ) C2410_=_C2411( C2410 C2411 ) C2410_=_C2412( C2410 C2412 ) C2410_=_C2413( C2410 C2413 ) C2410_=_C2414( C2410 C2414 ) C2410_=_C2415( C2410 C2415 ) \nC2410_=_C2417( C2410 C2417 ) C2410_=_C2418( C2410 C2418 ) C2410_=_C2419( C2410 C2419 ) C2410_=_C2420( C2410 C2420 ) C2410_=_C2422( C2410 C2422 ) C2410_=_C2423( C2410 C2423 ) \nC2410_=_C2425( C2410 C2425 ) C2411_=_C2412( C2411 C2412 ) C2411_=_C2413( C2411 C2413 ) C2411_=_C2414( C2411 C2414 ) C2411_=_C2415( C2411 C2415 ) C2411_=_C2417( C2411 C2417 ) \nC2411_=_C2418( C2411 C2418 ) C2411_=_C2419( C2411 C2419 ) C2411_=_C2420( C2411 C2420 ) C2411_=_C2422( C2411 C2422 ) C2411_=_C2423( C2411 C2423 ) C2411_=_C2425( C2411 C2425 ) \nC2411_=_C3033( C2411 C3033 ) C2412_=_C2413( C2412 C2413 ) C2412_=_C2414( C2412 C2414 ) C2412_=_C2415( C2412 C2415 ) C2412_=_C2417( C2412 C2417 ) C2412_=_C2418( C2412 C2418 ) \nC2412_=_C2419( C2412 C2419 ) C2412_=_C2420( C2412 C2420 ) C2412_=_C2422( C2412 C2422 ) C2412_=_C2423( C2412 C2423 ) C2412_=_C2425( C2412 C2425 ) C2412_=_C3183( C2412 C3183 ) \nC2412_=_C3185( C2412 C3185 ) C2413_=_C2414( C2413 C2414 ) C2413_=_C2415( C2413 C2415 ) C2413_=_C2417( C2413 C2417 ) C2413_=_C2418( C2413 C2418 ) C2413_=_C2419( C2413 C2419 ) \nC2413_=_C2420( C2413 C2420 ) C2413_=_C2422( C2413 C2422 ) C2413_=_C2423( C2413 C2423 ) C2413_=_C2425( C2413 C2425 ) C2414_=_C2415( C2414 C2415 ) C2414_=_C2417( C2414 C2417 ) \nC2414_=_C2418( C2414 C2418 ) C2414_=_C2419( C2414 C2419 ) C2414_=_C2420( C2414 C2420 ) C2414_=_C2422( C2414 C2422 ) C2414_=_C2423( C2414 C2423 ) C2414_=_C2425( C2414 C2425 ) \nC2414_=_C3483( C2414 C3483 ) C2415_=_C2417( C2415 C2417 ) C2415_=_C2418( C2415 C2418 ) C2415_=_C2419( C2415 C2419 ) C2415_=_C2420( C2415 C2420 ) C2415_=_C2422( C2415 C2422 ) \nC2415_=_C2423( C2415 C2423 ) C2415_=_C2425( C2415 C2425 ) C2415_=_C3394( C2415 C3394 ) C2417_=_C2418( C2417 C2418 ) C2417_=_C2419( C2417 C2419 ) C2417_=_C2420( C2417 C2420 ) \nC2417_=_C2422( C2417 C2422 ) C2417_=_C2423( C2417 C2423 ) C2417_=_C2425( C2417 C2425 ) C2417_=_C3510( C2417 C3510 ) C2417_=_C3555( C2417 C3555 ) C2417_=_C3561( C2417 C3561 ) \nC2418_=_C2419( C2418 C2419 ) C2418_=_C2420( C2418 C2420 ) C2418_=_C2422( C2418 C2422 ) C2418_=_C2423( C2418 C2423 ) C2418_=_C2425( C2418 C2425 ) C2418_=_C3511( C2418 C3511 ) \nC2418_=_C3576( C2418 C3576 ) C2418_=_C3579( C2418 C3579 ) C2419_=_C2420( C2419 C2420 ) C2419_=_C2422( C2419 C2422 ) C2419_=_C2423( C2419 C2423 ) C2419_=_C2425( C2419 C2425 ) \nC2419_=_C3513( C2419 C3513 ) C2419_=_C3682( C2419 C3682 ) C2419_=_C3684( C2419 C3684 ) C2419_=_C3687( C2419 C3687 ) C2420_=_C2422( C2420 C2422 ) C2420_=_C2423( C2420 C2423 ) \nC2420_=_C2425( C2420 C2425 ) C2422_=_C2423( C2422 C2423 ) C2422_=_C2425( C2422 C2425 ) C2423_=_C2425( C2423 C2425 ) C2438_=_C2588( C2438 C2588 ) C2438_=_C2625( C2438 C2625 ) \nC2438_=_C2645( C2438 C2645 ) C2438_=_C2989( C2438 C2989 ) C2438_=_C3548( C2438 C3548 ) C2438_=_C3555( C2438 C3555 ) C2438_=_C3576( C2438 C3576 ) C2438_=_C3631( C2438 C3631 ) \nC2438_=_C3656( C2438 C3656 ) C2438_=_C3667( C2438 C3667 ) C2438_=_C3682( C2438 C3682 ) C2438_=_C3731( C2438 C3731 ) C2438_=_C3771( C2438 C3771 ) C2438_=_C3839( C2438 C3839 ) \nC2438_=_C3885( C2438 C3885 ) C2438_=_C3887( C2438 C3887 ) C2463_=_C2814( C2463 C2814 ) C2463_=_C2815( C2463 C2815 ) C2463_=_C2817( C2463 C2817 ) C2463_=_C2818( C2463 C2818 ) \nC2463_=_C2819( C2463 C2819 ) C2463_=_C2821( C2463 C2821 ) C2463_=_C2822( C2463 C2822 ) C2463_=_C2823( C2463 C2823 ) C2463_=_C2824( C2463 C2824 ) C2463_=_C2825( C2463 C2825 ) \nC2463_=_C2827( C2463 C2827 ) C2463_=_C2828( C2463 C2828 ) C2502_=_C2504( C2502 C2504 ) C2502_=_C2999( C2502 C2999 ) C2502_=_C3060( C2502 C3060 ) C2502_=_C3183( C2502 C3183 ) \nC2502_=_C3335( C2502 C3335 ) C2502_=_C3394( C2502 C3394 ) C2502_=_C3395( C2502 C3395 ) C2502_=_C3397( C2502 C3397 ) C2502_=_C3398( C2502 C3398 ) C2502_=_C3399( C2502 C3399 ) \nC2502_=_C3400( C2502 C3400 ) C2504_=_C2636( C2504 C2636 ) C2504_=_C3064( C2504 C3064 ) C2504_=_C3185( C2504 C3185 ) C2504_=_C3395( C2504 C3395 ) C2504_=_C3509( C2504 C3509 ) \nC2504_=_C3510( C2504 C3510 ) C2504_=_C3511( C2504 C3511 ) C2504_=_C3512( C2504 C3512 ) C2504_=_C3513( C2504 C3513 ) C2504_=_C3514( C2504 C3514 ) C2504_=_C3515( C2504 C3515 ) \nC2504_=_C3518( C2504 C3518 ) C2586_=_C2588( C2586 C2588 ) C2586_=_C2803( C2586 C2803 ) C2586_=_C2896( C2586 C2896 ) C2586_=_C3222( C2586 C3222 ) C2586_=_C3622( C2586 C3622 ) \nC2586_=_C3672( C2586 C3672 ) C2586_=_C3738( C2586 C3738 ) C2586_=_C3739( C2586 C3739 ) C2586_=_C3740( C2586 C3740 ) C2586_=_C3741( C2586 C3741 ) C2586_=_C3742( C2586 C3742 ) \nC2586_=_C3743( C2586 C3743 ) C2586_=_C3744( C2586 C3744 ) C2586_=_C3746( C2586 C3746 ) C2588_=_C2625( C2588 C2625 ) C2588_=_C2645( C2588 C2645 ) C2588_=_C2989( C2588 C2989 ) \nC2588_=_C3548( C2588 C3548 ) C2588_=_C3555( C2588 C3555 ) C2588_=_C3576( C2588 C3576 ) C2588_=_C3631( C2588 C3631 ) C2588_=_C3656( C2588 C3656 ) C2588_=_C3667( C2588 C3667 ) \nC2588_=_C3682( C2588 C3682 ) C2588_=_C3731( C2588 C3731 ) C2588_=_C3771( C2588 C3771 ) C2588_=_C3839( C2588 C3839 ) C2588_=_C3885( C2588 C3885 ) C2588_=_C3887( C2588 C3887 ) \nC2625_=_C2645( C2625 C2645 ) C2625_=_C2989( C2625 C2989 ) C2625_=_C3548( C2625 C3548 ) C2625_=_C3555( C2625 C3555 ) C2625_=_C3576( C2625 C3576 ) C2625_=_C3631( C2625 C3631 ) \nC2625_=_C3656( C2625 C3656 ) C2625_=_C3667( C2625 C3667 ) C2625_=_C3682( C2625 C3682 ) C2625_=_C3731( C2625 C3731 ) C2625_=_C3771( C2625 C3771 ) C2625_=_C3839( C2625 C3839 ) \nC2625_=_C3885( C2625 C3885 ) C2625_=_C3887( C2625 C3887 ) C2636_=_C2645( C2636 C2645 ) C2636_=_C2647( C2636 C2647 ) C2636_=_C3064( C2636 C3064 ) C2636_=_C3185( C2636 C3185 ) \nC2636_=_C3395(</w:t>
      </w:r>
    </w:p>
    <w:p>
      <w:pPr>
        <w:pStyle w:val="PreformattedText"/>
        <w:bidi w:val="0"/>
        <w:spacing w:before="0" w:after="0"/>
        <w:jc w:val="left"/>
        <w:rPr/>
      </w:pPr>
      <w:r>
        <w:rPr/>
        <w:t xml:space="preserve"> </w:t>
      </w:r>
      <w:r>
        <w:rPr/>
        <w:t>C2636 C3395 ) C2636_=_C3509( C2636 C3509 ) C2636_=_C3510( C2636 C3510 ) C2636_=_C3511( C2636 C3511 ) C2636_=_C3512( C2636 C3512 ) C2636_=_C3513( C2636 C3513 ) \nC2636_=_C3514( C2636 C3514 ) C2636_=_C3515( C2636 C3515 ) C2636_=_C3518( C2636 C3518 ) C2645_=_C2647( C2645 C2647 ) C2645_=_C2989( C2645 C2989 ) C2645_=_C3548( C2645 C3548 ) \nC2645_=_C3555( C2645 C3555 ) C2645_=_C3576( C2645 C3576 ) C2645_=_C3631( C2645 C3631 ) C2645_=_C3656( C2645 C3656 ) C2645_=_C3667( C2645 C3667 ) C2645_=_C3682( C2645 C3682 ) \nC2645_=_C3731( C2645 C3731 ) C2645_=_C3771( C2645 C3771 ) C2645_=_C3839( C2645 C3839 ) C2645_=_C3885( C2645 C3885 ) C2645_=_C3887( C2645 C3887 ) C2647_=_C3083( C2647 C3083 ) \nC2647_=_C3127( C2647 C3127 ) C2647_=_C3280( C2647 C3280 ) C2647_=_C3325( C2647 C3325 ) C2647_=_C3549( C2647 C3549 ) C2647_=_C3660( C2647 C3660 ) C2647_=_C3721( C2647 C3721 ) \nC2647_=_C3733( C2647 C3733 ) C2647_=_C3773( C2647 C3773 ) C2647_=_C3781( C2647 C3781 ) C2647_=_C3970( C2647 C3970 ) C2673_=_C2711( C2673 C2711 ) C2673_=_C3033( C2673 C3033 ) \nC2673_=_C3151( C2673 C3151 ) C2673_=_C3267( C2673 C3267 ) C2673_=_C3295( C2673 C3295 ) C2673_=_C3348( C2673 C3348 ) C2673_=_C3483( C2673 C3483 ) C2673_=_C3537( C2673 C3537 ) \nC2673_=_C3561( C2673 C3561 ) C2673_=_C3579( C2673 C3579 ) C2673_=_C3687( C2673 C3687 ) C2673_=_C3959( C2673 C3959 ) C2673_=_C4046( C2673 C4046 ) C2673_=_C4102( C2673 C4102 ) \nC2673_=_C4106( C2673 C4106 ) C2711_=_C3033( C2711 C3033 ) C2711_=_C3151( C2711 C3151 ) C2711_=_C3267( C2711 C3267 ) C2711_=_C3295( C2711 C3295 ) C2711_=_C3348( C2711 C3348 ) \nC2711_=_C3483( C2711 C3483 ) C2711_=_C3537( C2711 C3537 ) C2711_=_C3561( C2711 C3561 ) C2711_=_C3579( C2711 C3579 ) C2711_=_C3687( C2711 C3687 ) C2711_=_C3959( C2711 C3959 ) \nC2711_=_C4046( C2711 C4046 ) C2711_=_C4102( C2711 C4102 ) C2711_=_C4106( C2711 C4106 ) C2731_=_C3078( C2731 C3078 ) C2731_=_C3120( C2731 C3120 ) C2731_=_C3276( C2731 C3276 ) \nC2731_=_C3321( C2731 C3321 ) C2731_=_C3405( C2731 C3405 ) C2731_=_C3643( C2731 C3643 ) C2731_=_C3644( C2731 C3644 ) C2731_=_C3645( C2731 C3645 ) C2731_=_C3646( C2731 C3646 ) \nC2731_=_C3647( C2731 C3647 ) C2731_=_C3650( C2731 C3650 ) C2731_=_C3651( C2731 C3651 ) C2731_=_C3652( C2731 C3652 ) C2799_=_C2873( C2799 C2873 ) C2799_=_C3285( C2799 C3285 ) \nC2799_=_C3374( C2799 C3374 ) C2799_=_C3460( C2799 C3460 ) C2799_=_C3467( C2799 C3467 ) C2799_=_C3670( C2799 C3670 ) C2799_=_C3921( C2799 C3921 ) C2799_=_C4063( C2799 C4063 ) \nC2799_=_C4094( C2799 C4094 ) C2799_=_C4101( C2799 C4101 ) C2803_=_C2896( C2803 C2896 ) C2803_=_C3222( C2803 C3222 ) C2803_=_C3622( C2803 C3622 ) C2803_=_C3672( C2803 C3672 ) \nC2803_=_C3738( C2803 C3738 ) C2803_=_C3739( C2803 C3739 ) C2803_=_C3740( C2803 C3740 ) C2803_=_C3741( C2803 C3741 ) C2803_=_C3742( C2803 C3742 ) C2803_=_C3743( C2803 C3743 ) \nC2803_=_C3744( C2803 C3744 ) C2803_=_C3746( C2803 C3746 ) C2814_=_C2815( C2814 C2815 ) C2814_=_C2817( C2814 C2817 ) C2814_=_C2818( C2814 C2818 ) C2814_=_C2819( C2814 C2819 ) \nC2814_=_C2821( C2814 C2821 ) C2814_=_C2822( C2814 C2822 ) C2814_=_C2823( C2814 C2823 ) C2814_=_C2824( C2814 C2824 ) C2814_=_C2825( C2814 C2825 ) C2814_=_C2827( C2814 C2827 ) \nC2814_=_C2828( C2814 C2828 ) C2815_=_C2817( C2815 C2817 ) C2815_=_C2818( C2815 C2818 ) C2815_=_C2819( C2815 C2819 ) C2815_=_C2821( C2815 C2821 ) C2815_=_C2822( C2815 C2822 ) \nC2815_=_C2823( C2815 C2823 ) C2815_=_C2824( C2815 C2824 ) C2815_=_C2825( C2815 C2825 ) C2815_=_C2827( C2815 C2827 ) C2815_=_C2828( C2815 C2828 ) C2815_=_C3112( C2815 C3112 ) \nC2817_=_C2818( C2817 C2818 ) C2817_=_C2819( C2817 C2819 ) C2817_=_C2821( C2817 C2821 ) C2817_=_C2822( C2817 C2822 ) C2817_=_C2823( C2817 C2823 ) C2817_=_C2824( C2817 C2824 ) \nC2817_=_C2825( C2817 C2825 ) C2817_=_C2827( C2817 C2827 ) C2817_=_C2828( C2817 C2828 ) C2817_=_C3537( C2817 C3537 ) C2818_=_C2819( C2818 C2819 ) C2818_=_C2821( C2818 C2821 ) \nC2818_=_C2822( C2818 C2822 ) C2818_=_C2823( C2818 C2823 ) C2818_=_C2824( C2818 C2824 ) C2818_=_C2825( C2818 C2825 ) C2818_=_C2827( C2818 C2827 ) C2818_=_C2828( C2818 C2828 ) \nC2819_=_C2821( C2819 C2821 ) C2819_=_C2822( C2819 C2822 ) C2819_=_C2823( C2819 C2823 ) C2819_=_C2824( C2819 C2824 ) C2819_=_C2825( C2819 C2825 ) C2819_=_C2827( C2819 C2827 ) \nC2819_=_C2828( C2819 C2828 ) C2821_=_C2822( C2821 C2822 ) C2821_=_C2823( C2821 C2823 ) C2821_=_C2824( C2821 C2824 ) C2821_=_C2825( C2821 C2825 ) C2821_=_C2827( C2821 C2827 ) \nC2821_=_C2828( C2821 C2828 ) C2822_=_C2823( C2822 C2823 ) C2822_=_C2824( C2822 C2824 ) C2822_=_C2825( C2822 C2825 ) C2822_=_C2827( C2822 C2827 ) C2822_=_C2828( C2822 C2828 ) \nC2823_=_C2824( C2823 C2824 ) C2823_=_C2825( C2823 C2825 ) C2823_=_C2827( C2823 C2827 ) C2823_=_C2828( C2823 C2828 ) C2824_=_C2825( C2824 C2825 ) C2824_=_C2827( C2824 C2827 ) \nC2824_=_C2828( C2824 C2828 ) C2825_=_C2827( C2825 C2827 ) C2825_=_C2828( C2825 C2828 ) C2827_=_C2828( C2827 C2828 ) C2839_=_C3055( C2839 C3055 ) C2839_=_C3112( C2839 C3112 ) \nC2839_=_C3128( C2839 C3128 ) C2839_=_C3252( C2839 C3252 ) C2839_=_C3264( C2839 C3264 ) C2839_=_C3684( C2839 C3684 ) C2839_=_C3707( C2839 C3707 ) C2839_=_C3888( C2839 C3888 ) \nC2839_=_C3994( C2839 C3994 ) C2839_=_C4004( C2839 C4004 ) C2839_=_C4005( C2839 C4005 ) C2839_=_C4006( C2839 C4006 ) C2839_=_C4007( C2839 C4007 ) C2873_=_C3285( C2873 C3285 ) \nC2873_=_C3374( C2873 C3374 ) C2873_=_C3460( C2873 C3460 ) C2873_=_C3467( C2873 C3467 ) C2873_=_C3670( C2873 C3670 ) C2873_=_C3921( C2873 C3921 ) C2873_=_C4063( C2873 C4063 ) \nC2873_=_C4094( C2873 C4094 ) C2873_=_C4101( C2873 C4101 ) C2896_=_C3222( C2896 C3222 ) C2896_=_C3622( C2896 C3622 ) C2896_=_C3672( C2896 C3672 ) C2896_=_C3738( C2896 C3738 ) \nC2896_=_C3739( C2896 C3739 ) C2896_=_C3740( C2896 C3740 ) C2896_=_C3741( C2896 C3741 ) C2896_=_C3742( C2896 C3742 ) C2896_=_C3743( C2896 C3743 ) C2896_=_C3744( C2896 C3744 ) \nC2896_=_C3746( C2896 C3746 ) C2989_=_C3548( C2989 C3548 ) C2989_=_C3555( C2989 C3555 ) C2989_=_C3576( C2989 C3576 ) C2989_=_C3631( C2989 C3631 ) C2989_=_C3656( C2989 C3656 ) \nC2989_=_C3667( C2989 C3667 ) C2989_=_C3682( C2989 C3682 ) C2989_=_C3731( C2989 C3731 ) C2989_=_C3771( C2989 C3771 ) C2989_=_C3839( C2989 C3839 ) C2989_=_C3885( C2989 C3885 ) \nC2989_=_C3887( C2989 C3887 ) C2999_=_C3060( C2999 C3060 ) C2999_=_C3183( C2999 C3183 ) C2999_=_C3335( C2999 C3335 ) C2999_=_C3394( C2999 C3394 ) C2999_=_C3395( C2999 C3395 ) \nC2999_=_C3397( C2999 C3397 ) C2999_=_C3398( C2999 C3398 ) C2999_=_C3399( C2999 C3399 ) C2999_=_C3400( C2999 C3400 ) C3033_=_C3151( C3033 C3151 ) C3033_=_C3267( C3033 C3267 ) \nC3033_=_C3295( C3033 C3295 ) C3033_=_C3348( C3033 C3348 ) C3033_=_C3483( C3033 C3483 ) C3033_=_C3537( C3033 C3537 ) C3033_=_C3561( C3033 C3561 ) C3033_=_C3579( C3033 C3579 ) \nC3033_=_C3687( C3033 C3687 ) C3033_=_C3959( C3033 C3959 ) C3033_=_C4046( C3033 C4046 ) C3033_=_C4102( C3033 C4102 ) C3033_=_C4106( C3033 C4106 ) C3055_=_C3112( C3055 C3112 ) \nC3055_=_C3128( C3055 C3128 ) C3055_=_C3252( C3055 C3252 ) C3055_=_C3264( C3055 C3264 ) C3055_=_C3684( C3055 C3684 ) C3055_=_C3707( C3055 C3707 ) C3055_=_C3888( C3055 C3888 ) \nC3055_=_C3994( C3055 C3994 ) C3055_=_C4004( C3055 C4004 ) C3055_=_C4005( C3055 C4005 ) C3055_=_C4006( C3055 C4006 ) C3055_=_C4007( C3055 C4007 ) C3060_=_C3064( C3060 C3064 ) \nC3060_=_C3183( C3060 C3183 ) C3060_=_C3335( C3060 C3335 ) C3060_=_C3394( C3060 C3394 ) C3060_=_C3395( C3060 C3395 ) C3060_=_C3397( C3060 C3397 ) C3060_=_C3398( C3060 C3398 ) \nC3060_=_C3399( C3060 C3399 ) C3060_=_C3400( C3060 C3400 ) C3064_=_C3185( C3064 C3185 ) C3064_=_C3395( C3064 C3395 ) C3064_=_C3509( C3064 C3509 ) C3064_=_C3510( C3064 C3510 ) \nC3064_=_C3511( C3064 C3511 ) C3064_=_C3512( C3064 C3512 ) C3064_=_C3513( C3064 C3513 ) C3064_=_C3514( C3064 C3514 ) C3064_=_C3515( C3064 C3515 ) C3064_=_C3518( C3064 C3518 ) \nC3078_=_C3083( C3078 C3083 ) C3078_=_C3120( C3078 C3120 ) C3078_=_C3276( C3078 C3276 ) C3078_=_C3321( C3078 C3321 ) C3078_=_C3405( C3078 C3405 ) C3078_=_C3643( C3078 C3643 ) \nC3078_=_C3644( C3078 C3644 ) C3078_=_C3645( C3078 C3645 ) C3078_=_C3646( C3078 C3646 ) C3078_=_C3647( C3078 C3647 ) C3078_=_C3650( C3078 C3650 ) C3078_=_C3651( C3078 C3651 ) \nC3078_=_C3652( C3078 C3652 ) C3083_=_C3127( C3083 C3127 ) C3083_=_C3280( C3083 C3280 ) C3083_=_C3325( C3083 C3325 ) C3083_=_C3549( C3083 C3549 ) C3083_=_C3660( C3083 C3660 ) \nC3083_=_C3721( C3083 C3721 ) C3083_=_C3733( C3083 C3733 ) C3083_=_C3773( C3083 C3773 ) C3083_=_C3781( C3083 C3781 ) C3083_=_C3970( C3083 C3970 ) C3112_=_C3128( C3112 C3128 ) \nC3112_=_C3252( C3112 C3252 ) C3112_=_C3264( C3112 C3264 ) C3112_=_C3684( C3112 C3684 ) C3112_=_C3707( C3112 C3707 ) C3112_=_C3888( C3112 C3888 ) C3112_=_C3994( C3112 C3994 ) \nC3112_=_C4004( C3112 C4004 ) C3112_=_C4005( C3112 C4005 ) C3112_=_C4006( C3112 C4006 ) C3112_=_C4007( C3112 C4007 ) C3120_=_C3127( C3120 C3127 ) C3120_=_C3128( C3120 C3128 ) \nC3120_=_C3276( C3120 C3276 ) C3120_=_C3321( C3120 C3321 ) C3120_=_C3405( C3120 C3405 ) C3120_=_C3643( C3120 C3643 ) C3120_=_C3644( C3120 C3644 ) C3120_=_C3645( C3120 C3645 ) \nC3120_=_C3646( C3120 C3646 ) C3120_=_C3647( C3120 C3647 ) C3120_=_C3650( C3120 C3650 ) C3120_=_C3651( C3120 C3651 ) C3120_=_C3652( C3120 C3652 ) C3127_=_C3128( C3127 C3128 ) \nC3127_=_C3280( C3127 C3280 ) C3127_=_C3325( C3127 C3325 ) C3127_=_C3549( C3127 C3549 ) C3127_=_C3660( C3127 C3660 ) C3127_=_C3721( C3127 C3721 ) C3127_=_C3733( C3127 C3733 ) \nC3127_=_C3773( C3127 C3773 ) C3127_=_C3781( C3127 C3781 ) C3127_=_C3970( C3127 C3970 ) C3128_=_C3252( C3128 C3252 ) C3128_=_C3264( C3128 C3264 ) C3128_=_C3684( C3128 C3684 ) \nC3128_=_C3707( C3128 C3707 ) C3128_=_C3888( C3128 C3888 ) C3128_=_C3994( C3128 C3994 ) C3128_=_C4004( C3128 C4004 ) C3128_=_C4005( C3128 C4005 ) C3128_=_C4006( C3128 C4006 ) \nC3128_=_C4007( C3128 C4007 ) C3151_=_C3267( C3151 C3267 ) C3151_=_C3295( C3151 C3295 ) C3151_=_C3348( C3151 C3348 ) C3151_=_C3483( C3151 C3483 ) C3151_=_C3537( C3151 C3537 ) \nC3151_=_C3561( C3151 C3561 ) C3151_=_C3579( C3151 C3579 ) C3151_=_C3687(</w:t>
      </w:r>
    </w:p>
    <w:p>
      <w:pPr>
        <w:pStyle w:val="PreformattedText"/>
        <w:bidi w:val="0"/>
        <w:spacing w:before="0" w:after="0"/>
        <w:jc w:val="left"/>
        <w:rPr/>
      </w:pPr>
      <w:r>
        <w:rPr/>
        <w:t xml:space="preserve"> </w:t>
      </w:r>
      <w:r>
        <w:rPr/>
        <w:t>C3151 C3687 ) C3151_=_C3959( C3151 C3959 ) C3151_=_C4046( C3151 C4046 ) C3151_=_C4102( C3151 C4102 ) \nC3151_=_C4106( C3151 C4106 ) C3183_=_C3185( C3183 C3185 ) C3183_=_C3335( C3183 C3335 ) C3183_=_C3394( C3183 C3394 ) C3183_=_C3395( C3183 C3395 ) C3183_=_C3397( C3183 C3397 ) \nC3183_=_C3398( C3183 C3398 ) C3183_=_C3399( C3183 C3399 ) C3183_=_C3400( C3183 C3400 ) C3185_=_C3395( C3185 C3395 ) C3185_=_C3509( C3185 C3509 ) C3185_=_C3510( C3185 C3510 ) \nC3185_=_C3511( C3185 C3511 ) C3185_=_C3512( C3185 C3512 ) C3185_=_C3513( C3185 C3513 ) C3185_=_C3514( C3185 C3514 ) C3185_=_C3515( C3185 C3515 ) C3185_=_C3518( C3185 C3518 ) \nC3222_=_C3622( C3222 C3622 ) C3222_=_C3672( C3222 C3672 ) C3222_=_C3738( C3222 C3738 ) C3222_=_C3739( C3222 C3739 ) C3222_=_C3740( C3222 C3740 ) C3222_=_C3741( C3222 C3741 ) \nC3222_=_C3742( C3222 C3742 ) C3222_=_C3743( C3222 C3743 ) C3222_=_C3744( C3222 C3744 ) C3222_=_C3746( C3222 C3746 ) C3252_=_C3264( C3252 C3264 ) C3252_=_C3684( C3252 C3684 ) \nC3252_=_C3707( C3252 C3707 ) C3252_=_C3888( C3252 C3888 ) C3252_=_C3994( C3252 C3994 ) C3252_=_C4004( C3252 C4004 ) C3252_=_C4005( C3252 C4005 ) C3252_=_C4006( C3252 C4006 ) \nC3252_=_C4007( C3252 C4007 ) C3264_=_C3267( C3264 C3267 ) C3264_=_C3684( C3264 C3684 ) C3264_=_C3707( C3264 C3707 ) C3264_=_C3888( C3264 C3888 ) C3264_=_C3994( C3264 C3994 ) \nC3264_=_C4004( C3264 C4004 ) C3264_=_C4005( C3264 C4005 ) C3264_=_C4006( C3264 C4006 ) C3264_=_C4007( C3264 C4007 ) C3267_=_C3295( C3267 C3295 ) C3267_=_C3348( C3267 C3348 ) \nC3267_=_C3483( C3267 C3483 ) C3267_=_C3537( C3267 C3537 ) C3267_=_C3561( C3267 C3561 ) C3267_=_C3579( C3267 C3579 ) C3267_=_C3687( C3267 C3687 ) C3267_=_C3959( C3267 C3959 ) \nC3267_=_C4046( C3267 C4046 ) C3267_=_C4102( C3267 C4102 ) C3267_=_C4106( C3267 C4106 ) C3276_=_C3280( C3276 C3280 ) C3276_=_C3285( C3276 C3285 ) C3276_=_C3321( C3276 C3321 ) \nC3276_=_C3405( C3276 C3405 ) C3276_=_C3643( C3276 C3643 ) C3276_=_C3644( C3276 C3644 ) C3276_=_C3645( C3276 C3645 ) C3276_=_C3646( C3276 C3646 ) C3276_=_C3647( C3276 C3647 ) \nC3276_=_C3650( C3276 C3650 ) C3276_=_C3651( C3276 C3651 ) C3276_=_C3652( C3276 C3652 ) C3280_=_C3285( C3280 C3285 ) C3280_=_C3325( C3280 C3325 ) C3280_=_C3549( C3280 C3549 ) \nC3280_=_C3660( C3280 C3660 ) C3280_=_C3721( C3280 C3721 ) C3280_=_C3733( C3280 C3733 ) C3280_=_C3773( C3280 C3773 ) C3280_=_C3781( C3280 C3781 ) C3280_=_C3970( C3280 C3970 ) \nC3285_=_C3374( C3285 C3374 ) C3285_=_C3460( C3285 C3460 ) C3285_=_C3467( C3285 C3467 ) C3285_=_C3670( C3285 C3670 ) C3285_=_C3921( C3285 C3921 ) C3285_=_C4063( C3285 C4063 ) \nC3285_=_C4094( C3285 C4094 ) C3285_=_C4101( C3285 C4101 ) C3295_=_C3348( C3295 C3348 ) C3295_=_C3483( C3295 C3483 ) C3295_=_C3537( C3295 C3537 ) C3295_=_C3561( C3295 C3561 ) \nC3295_=_C3579( C3295 C3579 ) C3295_=_C3687( C3295 C3687 ) C3295_=_C3959( C3295 C3959 ) C3295_=_C4046( C3295 C4046 ) C3295_=_C4102( C3295 C4102 ) C3295_=_C4106( C3295 C4106 ) \nC3321_=_C3325( C3321 C3325 ) C3321_=_C3405( C3321 C3405 ) C3321_=_C3643( C3321 C3643 ) C3321_=_C3644( C3321 C3644 ) C3321_=_C3645( C3321 C3645 ) C3321_=_C3646( C3321 C3646 ) \nC3321_=_C3647( C3321 C3647 ) C3321_=_C3650( C3321 C3650 ) C3321_=_C3651( C3321 C3651 ) C3321_=_C3652( C3321 C3652 ) C3325_=_C3549( C3325 C3549 ) C3325_=_C3660( C3325 C3660 ) \nC3325_=_C3721( C3325 C3721 ) C3325_=_C3733( C3325 C3733 ) C3325_=_C3773( C3325 C3773 ) C3325_=_C3781( C3325 C3781 ) C3325_=_C3970( C3325 C3970 ) C3335_=_C3348( C3335 C3348 ) \nC3335_=_C3394( C3335 C3394 ) C3335_=_C3395( C3335 C3395 ) C3335_=_C3397( C3335 C3397 ) C3335_=_C3398( C3335 C3398 ) C3335_=_C3399( C3335 C3399 ) C3335_=_C3400( C3335 C3400 ) \nC3348_=_C3483( C3348 C3483 ) C3348_=_C3537( C3348 C3537 ) C3348_=_C3561( C3348 C3561 ) C3348_=_C3579( C3348 C3579 ) C3348_=_C3687( C3348 C3687 ) C3348_=_C3959( C3348 C3959 ) \nC3348_=_C4046( C3348 C4046 ) C3348_=_C4102( C3348 C4102 ) C3348_=_C4106( C3348 C4106 ) C3374_=_C3460( C3374 C3460 ) C3374_=_C3467( C3374 C3467 ) C3374_=_C3670( C3374 C3670 ) \nC3374_=_C3921( C3374 C3921 ) C3374_=_C4063( C3374 C4063 ) C3374_=_C4094( C3374 C4094 ) C3374_=_C4101( C3374 C4101 ) C3394_=_C3395( C3394 C3395 ) C3394_=_C3397( C3394 C3397 ) \nC3394_=_C3398( C3394 C3398 ) C3394_=_C3399( C3394 C3399 ) C3394_=_C3400( C3394 C3400 ) C3395_=_C3397( C3395 C3397 ) C3395_=_C3398( C3395 C3398 ) C3395_=_C3399( C3395 C3399 ) \nC3395_=_C3400( C3395 C3400 ) C3395_=_C3509( C3395 C3509 ) C3395_=_C3510( C3395 C3510 ) C3395_=_C3511( C3395 C3511 ) C3395_=_C3512( C3395 C3512 ) C3395_=_C3513( C3395 C3513 ) \nC3395_=_C3514( C3395 C3514 ) C3395_=_C3515( C3395 C3515 ) C3395_=_C3518( C3395 C3518 ) C3397_=_C3398( C3397 C3398 ) C3397_=_C3399( C3397 C3399 ) C3397_=_C3400( C3397 C3400 ) \nC3397_=_C3515( C3397 C3515 ) C3397_=_C3771( C3397 C3771 ) C3397_=_C3773( C3397 C3773 ) C3398_=_C3399( C3398 C3399 ) C3398_=_C3400( C3398 C3400 ) C3399_=_C3400( C3399 C3400 ) \nC3399_=_C3518( C3399 C3518 ) C3400_=_C3744( C3400 C3744 ) C3405_=_C3643( C3405 C3643 ) C3405_=_C3644( C3405 C3644 ) C3405_=_C3645( C3405 C3645 ) C3405_=_C3646( C3405 C3646 ) \nC3405_=_C3647( C3405 C3647 ) C3405_=_C3650( C3405 C3650 ) C3405_=_C3651( C3405 C3651 ) C3405_=_C3652( C3405 C3652 ) C3460_=_C3467( C3460 C3467 ) C3460_=_C3670( C3460 C3670 ) \nC3460_=_C3921( C3460 C3921 ) C3460_=_C4063( C3460 C4063 ) C3460_=_C4094( C3460 C4094 ) C3460_=_C4101( C3460 C4101 ) C3467_=_C3670( C3467 C3670 ) C3467_=_C3921( C3467 C3921 ) \nC3467_=_C4063( C3467 C4063 ) C3467_=_C4094( C3467 C4094 ) C3467_=_C4101( C3467 C4101 ) C3483_=_C3537( C3483 C3537 ) C3483_=_C3561( C3483 C3561 ) C3483_=_C3579( C3483 C3579 ) \nC3483_=_C3687( C3483 C3687 ) C3483_=_C3959( C3483 C3959 ) C3483_=_C4046( C3483 C4046 ) C3483_=_C4102( C3483 C4102 ) C3483_=_C4106( C3483 C4106 ) C3509_=_C3510( C3509 C3510 ) \nC3509_=_C3511( C3509 C3511 ) C3509_=_C3512( C3509 C3512 ) C3509_=_C3513( C3509 C3513 ) C3509_=_C3514( C3509 C3514 ) C3509_=_C3515( C3509 C3515 ) C3509_=_C3518( C3509 C3518 ) \nC3509_=_C3548( C3509 C3548 ) C3509_=_C3549( C3509 C3549 ) C3510_=_C3511( C3510 C3511 ) C3510_=_C3512( C3510 C3512 ) C3510_=_C3513( C3510 C3513 ) C3510_=_C3514( C3510 C3514 ) \nC3510_=_C3515( C3510 C3515 ) C3510_=_C3518( C3510 C3518 ) C3510_=_C3555( C3510 C3555 ) C3510_=_C3561( C3510 C3561 ) C3511_=_C3512( C3511 C3512 ) C3511_=_C3513( C3511 C3513 ) \nC3511_=_C3514( C3511 C3514 ) C3511_=_C3515( C3511 C3515 ) C3511_=_C3518( C3511 C3518 ) C3511_=_C3576( C3511 C3576 ) C3511_=_C3579( C3511 C3579 ) C3512_=_C3513( C3512 C3513 ) \nC3512_=_C3514( C3512 C3514 ) C3512_=_C3515( C3512 C3515 ) C3512_=_C3518( C3512 C3518 ) C3512_=_C3656( C3512 C3656 ) C3512_=_C3660( C3512 C3660 ) C3513_=_C3514( C3513 C3514 ) \nC3513_=_C3515( C3513 C3515 ) C3513_=_C3518( C3513 C3518 ) C3513_=_C3682( C3513 C3682 ) C3513_=_C3684( C3513 C3684 ) C3513_=_C3687( C3513 C3687 ) C3514_=_C3515( C3514 C3515 ) \nC3514_=_C3518( C3514 C3518 ) C3514_=_C3731( C3514 C3731 ) C3514_=_C3733( C3514 C3733 ) C3515_=_C3518( C3515 C3518 ) C3515_=_C3771( C3515 C3771 ) C3515_=_C3773( C3515 C3773 ) \nC3537_=_C3561( C3537 C3561 ) C3537_=_C3579( C3537 C3579 ) C3537_=_C3687( C3537 C3687 ) C3537_=_C3959( C3537 C3959 ) C3537_=_C4046( C3537 C4046 ) C3537_=_C4102( C3537 C4102 ) \nC3537_=_C4106( C3537 C4106 ) C3548_=_C3549( C3548 C3549 ) C3548_=_C3555( C3548 C3555 ) C3548_=_C3576( C3548 C3576 ) C3548_=_C3631( C3548 C3631 ) C3548_=_C3656( C3548 C3656 ) \nC3548_=_C3667( C3548 C3667 ) C3548_=_C3682( C3548 C3682 ) C3548_=_C3731( C3548 C3731 ) C3548_=_C3771( C3548 C3771 ) C3548_=_C3839( C3548 C3839 ) C3548_=_C3885( C3548 C3885 ) \nC3548_=_C3887( C3548 C3887 ) C3549_=_C3660( C3549 C3660 ) C3549_=_C3721( C3549 C3721 ) C3549_=_C3733( C3549 C3733 ) C3549_=_C3773( C3549 C3773 ) C3549_=_C3781( C3549 C3781 ) \nC3549_=_C3970( C3549 C3970 ) C3555_=_C3561( C3555 C3561 ) C3555_=_C3576( C3555 C3576 ) C3555_=_C3631( C3555 C3631 ) C3555_=_C3656( C3555 C3656 ) C3555_=_C3667( C3555 C3667 ) \nC3555_=_C3682( C3555 C3682 ) C3555_=_C3731( C3555 C3731 ) C3555_=_C3771( C3555 C3771 ) C3555_=_C3839( C3555 C3839 ) C3555_=_C3885( C3555 C3885 ) C3555_=_C3887( C3555 C3887 ) \nC3561_=_C3579( C3561 C3579 ) C3561_=_C3687( C3561 C3687 ) C3561_=_C3959( C3561 C3959 ) C3561_=_C4046( C3561 C4046 ) C3561_=_C4102( C3561 C4102 ) C3561_=_C4106( C3561 C4106 ) \nC3576_=_C3579( C3576 C3579 ) C3576_=_C3631( C3576 C3631 ) C3576_=_C3656( C3576 C3656 ) C3576_=_C3667( C3576 C3667 ) C3576_=_C3682( C3576 C3682 ) C3576_=_C3731( C3576 C3731 ) \nC3576_=_C3771( C3576 C3771 ) C3576_=_C3839( C3576 C3839 ) C3576_=_C3885( C3576 C3885 ) C3576_=_C3887( C3576 C3887 ) C3579_=_C3687( C3579 C3687 ) C3579_=_C3959( C3579 C3959 ) \nC3579_=_C4046( C3579 C4046 ) C3579_=_C4102( C3579 C4102 ) C3579_=_C4106( C3579 C4106 ) C3622_=_C3672( C3622 C3672 ) C3622_=_C3738( C3622 C3738 ) C3622_=_C3739( C3622 C3739 ) \nC3622_=_C3740( C3622 C3740 ) C3622_=_C3741( C3622 C3741 ) C3622_=_C3742( C3622 C3742 ) C3622_=_C3743( C3622 C3743 ) C3622_=_C3744( C3622 C3744 ) C3622_=_C3746( C3622 C3746 ) \nC3631_=_C3656( C3631 C3656 ) C3631_=_C3667( C3631 C3667 ) C3631_=_C3682( C3631 C3682 ) C3631_=_C3731( C3631 C3731 ) C3631_=_C3771( C3631 C3771 ) C3631_=_C3839( C3631 C3839 ) \nC3631_=_C3885( C3631 C3885 ) C3631_=_C3887( C3631 C3887 ) C3643_=_C3644( C3643 C3644 ) C3643_=_C3645( C3643 C3645 ) C3643_=_C3646( C3643 C3646 ) C3643_=_C3647( C3643 C3647 ) \nC3643_=_C3650( C3643 C3650 ) C3643_=_C3651( C3643 C3651 ) C3643_=_C3652( C3643 C3652 ) C3643_=_C3721( C3643 C3721 ) C3644_=_C3645( C3644 C3645 ) C3644_=_C3646( C3644 C3646 ) \nC3644_=_C3647( C3644 C3647 ) C3644_=_C3650( C3644 C3650 ) C3644_=_C3651( C3644 C3651 ) C3644_=_C3652( C3644 C3652 ) C3644_=_C3781( C3644 C3781 ) C3645_=_C3646( C3645 C3646 ) \nC3645_=_C3647( C3645 C3647 ) C3645_=_C3650( C3645 C3650 ) C3645_=_C3651( C3645 C3651 ) C3645_=_C3652( C3645 C3652 ) C3646_=_C3647( C3646 C3647 ) C3646_=_C3650( C3646 C3650 ) \nC3646_=_C3651( C3646 C3651 ) C3646_=_C3652( C3646 C3652 ) C3647_=_C3650( C3647 C3650 ) C3647_=_C3651( C3647 C3651 ) C3647_=_C3652(</w:t>
      </w:r>
    </w:p>
    <w:p>
      <w:pPr>
        <w:pStyle w:val="PreformattedText"/>
        <w:bidi w:val="0"/>
        <w:spacing w:before="0" w:after="0"/>
        <w:jc w:val="left"/>
        <w:rPr/>
      </w:pPr>
      <w:r>
        <w:rPr/>
        <w:t xml:space="preserve"> </w:t>
      </w:r>
      <w:r>
        <w:rPr/>
        <w:t>C3647 C3652 ) C3650_=_C3651( C3650 C3651 ) \nC3650_=_C3652( C3650 C3652 ) C3651_=_C3652( C3651 C3652 ) C3652_=_C3970( C3652 C3970 ) C3656_=_C3660( C3656 C3660 ) C3656_=_C3667( C3656 C3667 ) C3656_=_C3682( C3656 C3682 ) \nC3656_=_C3731( C3656 C3731 ) C3656_=_C3771( C3656 C3771 ) C3656_=_C3839( C3656 C3839 ) C3656_=_C3885( C3656 C3885 ) C3656_=_C3887( C3656 C3887 ) C3660_=_C3721( C3660 C3721 ) \nC3660_=_C3733( C3660 C3733 ) C3660_=_C3773( C3660 C3773 ) C3660_=_C3781( C3660 C3781 ) C3660_=_C3970( C3660 C3970 ) C3667_=_C3670( C3667 C3670 ) C3667_=_C3682( C3667 C3682 ) \nC3667_=_C3731( C3667 C3731 ) C3667_=_C3771( C3667 C3771 ) C3667_=_C3839( C3667 C3839 ) C3667_=_C3885( C3667 C3885 ) C3667_=_C3887( C3667 C3887 ) C3670_=_C3921( C3670 C3921 ) \nC3670_=_C4063( C3670 C4063 ) C3670_=_C4094( C3670 C4094 ) C3670_=_C4101( C3670 C4101 ) C3672_=_C3738( C3672 C3738 ) C3672_=_C3739( C3672 C3739 ) C3672_=_C3740( C3672 C3740 ) \nC3672_=_C3741( C3672 C3741 ) C3672_=_C3742( C3672 C3742 ) C3672_=_C3743( C3672 C3743 ) C3672_=_C3744( C3672 C3744 ) C3672_=_C3746( C3672 C3746 ) C3682_=_C3684( C3682 C3684 ) \nC3682_=_C3687( C3682 C3687 ) C3682_=_C3731( C3682 C3731 ) C3682_=_C3771( C3682 C3771 ) C3682_=_C3839( C3682 C3839 ) C3682_=_C3885( C3682 C3885 ) C3682_=_C3887( C3682 C3887 ) \nC3684_=_C3687( C3684 C3687 ) C3684_=_C3707( C3684 C3707 ) C3684_=_C3888( C3684 C3888 ) C3684_=_C3994( C3684 C3994 ) C3684_=_C4004( C3684 C4004 ) C3684_=_C4005( C3684 C4005 ) \nC3684_=_C4006( C3684 C4006 ) C3684_=_C4007( C3684 C4007 ) C3687_=_C3959( C3687 C3959 ) C3687_=_C4046( C3687 C4046 ) C3687_=_C4102( C3687 C4102 ) C3687_=_C4106( C3687 C4106 ) \nC3707_=_C3888( C3707 C3888 ) C3707_=_C3994( C3707 C3994 ) C3707_=_C4004( C3707 C4004 ) C3707_=_C4005( C3707 C4005 ) C3707_=_C4006( C3707 C4006 ) C3707_=_C4007( C3707 C4007 ) \nC3721_=_C3733( C3721 C3733 ) C3721_=_C3773( C3721 C3773 ) C3721_=_C3781( C3721 C3781 ) C3721_=_C3970( C3721 C3970 ) C3731_=_C3733( C3731 C3733 ) C3731_=_C3771( C3731 C3771 ) \nC3731_=_C3839( C3731 C3839 ) C3731_=_C3885( C3731 C3885 ) C3731_=_C3887( C3731 C3887 ) C3733_=_C3773( C3733 C3773 ) C3733_=_C3781( C3733 C3781 ) C3733_=_C3970( C3733 C3970 ) \nC3738_=_C3739( C3738 C3739 ) C3738_=_C3740( C3738 C3740 ) C3738_=_C3741( C3738 C3741 ) C3738_=_C3742( C3738 C3742 ) C3738_=_C3743( C3738 C3743 ) C3738_=_C3744( C3738 C3744 ) \nC3738_=_C3746( C3738 C3746 ) C3739_=_C3740( C3739 C3740 ) C3739_=_C3741( C3739 C3741 ) C3739_=_C3742( C3739 C3742 ) C3739_=_C3743( C3739 C3743 ) C3739_=_C3744( C3739 C3744 ) \nC3739_=_C3746( C3739 C3746 ) C3740_=_C3741( C3740 C3741 ) C3740_=_C3742( C3740 C3742 ) C3740_=_C3743( C3740 C3743 ) C3740_=_C3744( C3740 C3744 ) C3740_=_C3746( C3740 C3746 ) \nC3741_=_C3742( C3741 C3742 ) C3741_=_C3743( C3741 C3743 ) C3741_=_C3744( C3741 C3744 ) C3741_=_C3746( C3741 C3746 ) C3742_=_C3743( C3742 C3743 ) C3742_=_C3744( C3742 C3744 ) \nC3742_=_C3746( C3742 C3746 ) C3743_=_C3744( C3743 C3744 ) C3743_=_C3746( C3743 C3746 ) C3744_=_C3746( C3744 C3746 ) C3771_=_C3773( C3771 C3773 ) C3771_=_C3839( C3771 C3839 ) \nC3771_=_C3885( C3771 C3885 ) C3771_=_C3887( C3771 C3887 ) C3773_=_C3781( C3773 C3781 ) C3773_=_C3970( C3773 C3970 ) C3781_=_C3970( C3781 C3970 ) C3839_=_C3885( C3839 C3885 ) \nC3839_=_C3887( C3839 C3887 ) C3885_=_C3887( C3885 C3887 ) C3888_=_C3994( C3888 C3994 ) C3888_=_C4004( C3888 C4004 ) C3888_=_C4005( C3888 C4005 ) C3888_=_C4006( C3888 C4006 ) \nC3888_=_C4007( C3888 C4007 ) C3921_=_C4063( C3921 C4063 ) C3921_=_C4094( C3921 C4094 ) C3921_=_C4101( C3921 C4101 ) C3959_=_C4046( C3959 C4046 ) C3959_=_C4102( C3959 C4102 ) \nC3959_=_C4106( C3959 C4106 ) C3994_=_C4004( C3994 C4004 ) C3994_=_C4005( C3994 C4005 ) C3994_=_C4006( C3994 C4006 ) C3994_=_C4007( C3994 C4007 ) C4004_=_C4005( C4004 C4005 ) \nC4004_=_C4006( C4004 C4006 ) C4004_=_C4007( C4004 C4007 ) C4005_=_C4006( C4005 C4006 ) C4005_=_C4007( C4005 C4007 ) C4006_=_C4007( C4006 C4007 ) C4046_=_C4102( C4046 C4102 ) \nC4046_=_C4106( C4046 C4106 ) C4063_=_C4094( C4063 C4094 ) C4063_=_C4101( C4063 C4101 ) C4094_=_C4101( C4094 C4101 ) C4102_=_C4106( C4102 C4106 ) "];81-&gt;103[label="357: C13 C36 C85 C105 C185 \nC190 C221 C251 C255 C268 C273 \nC284 C302 C312 C335 C336 C337 \nC340 C341 C342 C344 C345 C346 \nC347 C348 C349 C351 C352 C354 \nC355 C356 C357 C399 C405 C407 \nC426 C433 C456 C458 C467 C477 \nC482 C488 C492 C517 C596 C646 \nC657 C672 C676 C679 C681 C686 \nC689 C692 C693 C700 C711 C750 \nC767 C787 C797 C801 C822 C860 \nC867 C919 C924 C925 C945 C961 \nC979 C981 C988 C991 C994 C1002 \nC1028 C1044 C1045 C1047 C1048 C1049 \nC1051 C1052 C1055 C1058 C1059 C1061 \nC1072 C1085 C1195 C1246 C1324 C1344 \nC1369 C1377 C1382 C1385 C1389 C1410 \nC1418 C1435 C1441 C1492 C1505 C1506 \nC1508 C1551 C1555 C1557 C1558 C1559 \nC1560 C1561 C1562 C1563 C1564 C1566 \nC1567 C1568 C1570 C1572 C1574 C1575 \nC1588 C1599 C1609 C1616 C1617 C1627 \nC1629 C1645 C1655 C1658 C1661 C1666 \nC1683 C1684 C1736 C1784 C1785 C1786 \nC1787 C1789 C1790 C1791 C1792 C1793 \nC1794 C1795 C1796 C1798 C1799 C1800 \nC1801 C1802 C1803 C1804 C1805 C1807 \nC1820 C1835 C1867 C1883 C1897 C1899 \nC1947 C1978 C1982 C1983 C1988 C2005 \nC2050 C2055 C2056 C2057 C2058 C2059 \nC2060 C2061 C2062 C2063 C2064 C2066 \nC2067 C2068 C2071 C2077 C2113 C2167 \nC2175 C2177 C2192 C2208 C2211 C2213 \nC2220 C2252 C2257 C2277 C2292 C2294 \nC2295 C2313 C2314 C2371 C2401 C2402 \nC2408 C2409 C2410 C2411 C2412 C2413 \nC2414 C2415 C2417 C2418 C2419 C2420 \nC2422 C2423 C2425 C2438 C2463 C2502 \nC2504 C2586 C2588 C2625 C2636 C2645 \nC2647 C2673 C2711 C2731 C2799 C2803 \nC2814 C2815 C2817 C2818 C2819 C2821 \nC2822 C2823 C2824 C2825 C2827 C2828 \nC2839 C2873 C2896 C2989 C2999 C3033 \nC3055 C3060 C3064 C3078 C3083 C3112 \nC3120 C3127 C3128 C3151 C3183 C3185 \nC3222 C3252 C3264 C3267 C3276 C3280 \nC3285 C3295 C3321 C3325 C3335 C3348 \nC3374 C3394 C3397 C3398 C3399 C3400 \nC3405 C3460 C3467 C3483 C3509 C3510 \nC3511 C3512 C3513 C3514 C3515 C3518 \nC3537 C3548 C3549 C3555 C3561 C3576 \nC3579 C3622 C3631 C3643 C3644 C3645 \nC3646 C3647 C3650 C3651 C3652 C3656 \nC3660 C3667 C3670 C3672 C3682 C3684 \nC3687 C3707 C3721 C3731 C3733 C3738 \nC3739 C3740 C3741 C3742 C3743 C3744 \nC3746 C3771 C3773 C3781 C3839 C3885 \nC3887 C3888 C3921 C3959 C3970 C3994 \nC4004 C4005 C4006 C4007 C4046 C4063 \nC4094 C4101 C4102 C4106 \n4185: C13_=_C36 ,C13_=_C105 ,C13_=_C284 ,C13_=_C312 ,C13_=_C335 ,\nC13_=_C336 ,C13_=_C337 ,C13_=_C340 ,C13_=_C341 ,C13_=_C342 ,C13_=_C344 ,\nC13_=_C345 ,C13_=_C346 ,C13_=_C347 ,C13_=_C348 ,C13_=_C349 ,C13_=_C351 ,\nC13_=_C352 ,C13_=_C354 ,C13_=_C355 ,C13_=_C356 ,C13_=_C357 ,C36_=_C105 ,\nC36_=_C284 ,C36_=_C312 ,C36_=_C335 ,C36_=_C336 ,C36_=_C337 ,C36_=_C340 ,\nC36_=_C341 ,C36_=_C342 ,C36_=_C344 ,C36_=_C345 ,C36_=_C346 ,C36_=_C347 ,\nC36_=_C348 ,C36_=_C349 ,C36_=_C351 ,C36_=_C352 ,C36_=_C354 ,C36_=_C355 ,\nC36_=_C356 ,C36_=_C357 ,C85_=_C221 ,C85_=_C302 ,C85_=_C679 ,C85_=_C981 ,\nC85_=_C1246 ,C85_=_C1389 ,C85_=_C1441 ,C85_=_C1557 ,C85_=_C1558 ,C85_=_C1559 ,\nC85_=_C1560 ,C85_=_C1561 ,C85_=_C1562 ,C85_=_C1563 ,C85_=_C1564 ,C85_=_C1566 ,\nC85_=_C1567 ,C85_=_C1568 ,C85_=_C1570 ,C85_=_C1572 ,C85_=_C1574 ,C85_=_C1575 ,\nC105_=_C284 ,C105_=_C312 ,C105_=_C335 ,C105_=_C336 ,C105_=_C337 ,C105_=_C340 ,\nC105_=_C341 ,C105_=_C342 ,C105_=_C344 ,C105_=_C345 ,C105_=_C346 ,C105_=_C347 ,\nC105_=_C348 ,C105_=_C349 ,C105_=_C351 ,C105_=_C352 ,C105_=_C354 ,C105_=_C355 ,\nC105_=_C356 ,C105_=_C357 ,C185_=_C190 ,C185_=_C251 ,C185_=_C268 ,C185_=_C681 ,\nC185_=_C1072 ,C185_=_C1324 ,C185_=_C1344 ,C185_=_C1784 ,C185_=_C1785 ,C185_=_C1786 ,\nC185_=_C1787 ,C185_=_C1789 ,C185_=_C1790 ,C185_=_C1791 ,C185_=_C1792 ,C185_=_C1793 ,\nC185_=_C1794 ,C185_=_C1795 ,C185_=_C1796 ,C185_=_C1798 ,C185_=_C1799 ,C185_=_C1800 ,\nC185_=_C1801 ,C185_=_C1802 ,C185_=_C1803 ,C185_=_C1804 ,C185_=_C1805 ,C190_=_C255 ,\nC190_=_C273 ,C190_=_C686 ,C190_=_C988 ,C190_=_C1028 ,C190_=_C1655 ,C190_=_C1978 ,\nC190_=_C2077 ,C190_=_C2463 ,C190_=_C2814 ,C190_=_C2815 ,C190_=_C2817 ,C190_=_C2818 ,\nC190_=_C2819 ,C190_=_C2821 ,C190_=_C2822 ,C190_=_C2823 ,C190_=_C2824 ,C190_=_C2825 ,\nC190_=_C2827 ,C190_=_C2828 ,C221_=_C302 ,C221_=_C679 ,C221_=_C981 ,C221_=_C1246 ,\nC221_=_C1389 ,C221_=_C1441 ,C221_=_C1557 ,C221_=_C1558 ,C221_=_C1559 ,C221_=_C1560 ,\nC221_=_C1561 ,C221_=_C1562 ,C221_=_C1563 ,C221_=_C1564 ,C221_=_C1566 ,C221_=_C1567 ,\nC221_=_C1568 ,C221_=_C1570 ,C221_=_C1572 ,C221_=_C1574 ,C221_=_C1575 ,C251_=_C255 ,\nC251_=_C268 ,C251_=_C681 ,C251_=_C1072 ,C251_=_C1324 ,C251_=_C1344 ,C251_=_C1784 ,\nC251_=_C1785 ,C251_=_C1786 ,C251_=_C1787 ,C251_=_C1789 ,C251_=_C1790 ,C251_=_C1791 ,\nC251_=_C1792 ,C251_=_C1793 ,C251_=_C1794 ,C251_=_C1795 ,C251_=_C1796 ,C251_=_C1798 ,\nC251_=_C1799 ,C251_=_C1800 ,C251_=_C1801 ,C251_=_C1802 ,C251_=_C1803 ,C251_=_C1804 ,\nC251_=_C1805 ,C255_=_C273 ,C255_=_C686 ,C255_=_C988 ,C255_=_C1028 ,C255_=_C1655 ,\nC255_=_C1978 ,C255_=_C2077 ,C255_=_C2463 ,C255_=_C2814 ,C255_=_C2815 ,C255_=_C2817 ,\nC255_=_C2818 ,C255_=_C2819 ,C255_=_C2821 ,C255_=_C2822 ,C255_=_C2823 ,C255_=_C2824 ,\nC255_=_C2825 ,C255_=_C2827 ,C255_=_C2828 ,C268_=_C273 ,C268_=_C681 ,C268_=_C1072 ,\nC268_=_C1324 ,C268_=_C1344 ,C268_=_C1784 ,C268_=_C1785 ,C268_=_C1786 ,C268_=_C1787 ,\nC268_=_C1789 ,C268_=_C1790 ,C268_=_C1791 ,C268_=_C1792 ,C268_=_C1793 ,C268_=_C1794 ,\nC268_=_C1795 ,C268_=_C1796 ,C268_=_C1798 ,C268_=_C1799 ,C268_=_C1800 ,C268_=_C1801 ,\nC268_=_C1802 ,C268_=_C1803 ,C268_=_C1804 ,C268_=_C1805 ,C273_=_C686 ,C273_=_C988 ,\nC273_=_C1028 ,C273_=_C1655 ,C273_=_C1978 ,C273_=_C2077 ,C273_=_C2463 ,C273_=_C2814 ,\nC273_=_C2815 ,C273_=_C2817 ,C273_=_C2818 ,C273_=_C2819 ,C273_=_C2821 ,C273_=_C2822 ,\nC273_=_C2823 ,C273_=_C2824 ,C273_=_C2825 ,C273_=_C2827 ,C273_=_C2828 ,C284_=_C312 ,\nC284_=_C335 ,C284_=_C336 ,C284_=_C337 ,C284_=_C340 ,C284_=_C341 ,C284_=_C342 ,\nC284_=_C344 ,C284_=_C345 ,C284_=_C346 ,C284_=_C347 ,C284_=_C348 ,C284_=_C349 ,\nC284_=_C351 ,C284_=_C352 ,C284_=_C354 ,C284_=_C355 ,C284_=_C356 ,C284_=_C357 ,\nC302_=_C679 ,C302_=_C981 ,C302_=_C1246</w:t>
      </w:r>
    </w:p>
    <w:p>
      <w:pPr>
        <w:pStyle w:val="PreformattedText"/>
        <w:bidi w:val="0"/>
        <w:spacing w:before="0" w:after="0"/>
        <w:jc w:val="left"/>
        <w:rPr/>
      </w:pPr>
      <w:r>
        <w:rPr/>
        <w:t xml:space="preserve"> </w:t>
      </w:r>
      <w:r>
        <w:rPr/>
        <w:t>,C302_=_C1389 ,C302_=_C1441 ,C302_=_C1557 ,\nC302_=_C1558 ,C302_=_C1559 ,C302_=_C1560 ,C302_=_C1561 ,C302_=_C1562 ,C302_=_C1563 ,\nC302_=_C1564 ,C302_=_C1566 ,C302_=_C1567 ,C302_=_C1568 ,C302_=_C1570 ,C302_=_C1572 ,\nC302_=_C1574 ,C302_=_C1575 ,C312_=_C335 ,C312_=_C336 ,C312_=_C337 ,C312_=_C340 ,\nC312_=_C341 ,C312_=_C342 ,C312_=_C344 ,C312_=_C345 ,C312_=_C346 ,C312_=_C347 ,\nC312_=_C348 ,C312_=_C349 ,C312_=_C351 ,C312_=_C352 ,C312_=_C354 ,C312_=_C355 ,\nC312_=_C356 ,C312_=_C357 ,C335_=_C336 ,C335_=_C337 ,C335_=_C340 ,C335_=_C341 ,\nC335_=_C342 ,C335_=_C344 ,C335_=_C345 ,C335_=_C346 ,C335_=_C347 ,C335_=_C348 ,\nC335_=_C349 ,C335_=_C351 ,C335_=_C352 ,C335_=_C354 ,C335_=_C355 ,C335_=_C356 ,\nC335_=_C357 ,C335_=_C676 ,C335_=_C679 ,C335_=_C681 ,C335_=_C686 ,C335_=_C689 ,\nC335_=_C692 ,C335_=_C693 ,C335_=_C700 ,C336_=_C337 ,C336_=_C340 ,C336_=_C341 ,\nC336_=_C342 ,C336_=_C344 ,C336_=_C345 ,C336_=_C346 ,C336_=_C347 ,C336_=_C348 ,\nC336_=_C349 ,C336_=_C351 ,C336_=_C352 ,C336_=_C354 ,C336_=_C355 ,C336_=_C356 ,\nC336_=_C357 ,C336_=_C767 ,C337_=_C340 ,C337_=_C341 ,C337_=_C342 ,C337_=_C344 ,\nC337_=_C345 ,C337_=_C346 ,C337_=_C347 ,C337_=_C348 ,C337_=_C349 ,C337_=_C351 ,\nC337_=_C352 ,C337_=_C354 ,C337_=_C355 ,C337_=_C356 ,C337_=_C357 ,C337_=_C979 ,\nC337_=_C981 ,C337_=_C988 ,C337_=_C991 ,C337_=_C994 ,C337_=_C1002 ,C340_=_C341 ,\nC340_=_C342 ,C340_=_C344 ,C340_=_C345 ,C340_=_C346 ,C340_=_C347 ,C340_=_C348 ,\nC340_=_C349 ,C340_=_C351 ,C340_=_C352 ,C340_=_C354 ,C340_=_C355 ,C340_=_C356 ,\nC340_=_C357 ,C340_=_C1048 ,C340_=_C1557 ,C340_=_C1655 ,C340_=_C1658 ,C340_=_C1661 ,\nC340_=_C1666 ,C341_=_C342 ,C341_=_C344 ,C341_=_C345 ,C341_=_C346 ,C341_=_C347 ,\nC341_=_C348 ,C341_=_C349 ,C341_=_C351 ,C341_=_C352 ,C341_=_C354 ,C341_=_C355 ,\nC341_=_C356 ,C341_=_C357 ,C341_=_C1049 ,C341_=_C1560 ,C341_=_C1978 ,C341_=_C1982 ,\nC341_=_C1983 ,C341_=_C1988 ,C342_=_C344 ,C342_=_C345 ,C342_=_C346 ,C342_=_C347 ,\nC342_=_C348 ,C342_=_C349 ,C342_=_C351 ,C342_=_C352 ,C342_=_C354 ,C342_=_C355 ,\nC342_=_C356 ,C342_=_C357 ,C342_=_C2371 ,C344_=_C345 ,C344_=_C346 ,C344_=_C347 ,\nC344_=_C348 ,C344_=_C349 ,C344_=_C351 ,C344_=_C352 ,C344_=_C354 ,C344_=_C355 ,\nC344_=_C356 ,C344_=_C357 ,C344_=_C2873 ,C345_=_C346 ,C345_=_C347 ,C345_=_C348 ,\nC345_=_C349 ,C345_=_C351 ,C345_=_C352 ,C345_=_C354 ,C345_=_C355 ,C345_=_C356 ,\nC345_=_C357 ,C345_=_C1566 ,C346_=_C347 ,C346_=_C348 ,C346_=_C349 ,C346_=_C351 ,\nC346_=_C352 ,C346_=_C354 ,C346_=_C355 ,C346_=_C356 ,C346_=_C357 ,C346_=_C3078 ,\nC346_=_C3083 ,C347_=_C348 ,C347_=_C349 ,C347_=_C351 ,C347_=_C352 ,C347_=_C354 ,\nC347_=_C355 ,C347_=_C356 ,C347_=_C357 ,C348_=_C349 ,C348_=_C351 ,C348_=_C352 ,\nC348_=_C354 ,C348_=_C355 ,C348_=_C356 ,C348_=_C357 ,C348_=_C2412 ,C348_=_C3183 ,\nC348_=_C3185 ,C349_=_C351 ,C349_=_C352 ,C349_=_C354 ,C349_=_C355 ,C349_=_C356 ,\nC349_=_C357 ,C351_=_C352 ,C351_=_C354 ,C351_=_C355 ,C351_=_C356 ,C351_=_C357 ,\nC352_=_C354 ,C352_=_C355 ,C352_=_C356 ,C352_=_C357 ,C352_=_C2064 ,C352_=_C3631 ,\nC354_=_C355 ,C354_=_C356 ,C354_=_C357 ,C355_=_C356 ,C355_=_C357 ,C355_=_C4004 ,\nC356_=_C357 ,C356_=_C1802 ,C356_=_C2824 ,C357_=_C4094 ,C399_=_C405 ,C399_=_C407 ,\nC399_=_C458 ,C399_=_C482 ,C399_=_C919 ,C399_=_C1377 ,C399_=_C1684 ,C399_=_C1899 ,\nC399_=_C2167 ,C399_=_C2314 ,C399_=_C2402 ,C399_=_C2504 ,C399_=_C2636 ,C399_=_C3064 ,\nC399_=_C3185 ,C399_=_C3509 ,C399_=_C3510 ,C399_=_C3511 ,C399_=_C3512 ,C399_=_C3513 ,\nC399_=_C3514 ,C399_=_C3515 ,C399_=_C3518 ,C405_=_C407 ,C405_=_C488 ,C405_=_C924 ,\nC405_=_C1382 ,C405_=_C1551 ,C405_=_C2175 ,C405_=_C2438 ,C405_=_C2588 ,C405_=_C2625 ,\nC405_=_C2645 ,C405_=_C2989 ,C405_=_C3548 ,C405_=_C3555 ,C405_=_C3576 ,C405_=_C3631 ,\nC405_=_C3656 ,C405_=_C3667 ,C405_=_C3682 ,C405_=_C3731 ,C405_=_C3771 ,C405_=_C3839 ,\nC405_=_C3885 ,C405_=_C3887 ,C407_=_C433 ,C407_=_C801 ,C407_=_C925 ,C407_=_C1506 ,\nC407_=_C1616 ,C407_=_C2177 ,C407_=_C2211 ,C407_=_C2257 ,C407_=_C2294 ,C407_=_C2647 ,\nC407_=_C3083 ,C407_=_C3127 ,C407_=_C3280 ,C407_=_C3325 ,C407_=_C3549 ,C407_=_C3660 ,\nC407_=_C3721 ,C407_=_C3733 ,C407_=_C3773 ,C407_=_C3781 ,C407_=_C3970 ,C426_=_C433 ,\nC426_=_C692 ,C426_=_C797 ,C426_=_C1505 ,C426_=_C1609 ,C426_=_C2192 ,C426_=_C2208 ,\nC426_=_C2252 ,C426_=_C2292 ,C426_=_C2731 ,C426_=_C3078 ,C426_=_C3120 ,C426_=_C3276 ,\nC426_=_C3321 ,C426_=_C3405 ,C426_=_C3643 ,C426_=_C3644 ,C426_=_C3645 ,C426_=_C3646 ,\nC426_=_C3647 ,C426_=_C3650 ,C426_=_C3651 ,C426_=_C3652 ,C433_=_C801 ,C433_=_C925 ,\nC433_=_C1506 ,C433_=_C1616 ,C433_=_C2177 ,C433_=_C2211 ,C433_=_C2257 ,C433_=_C2294 ,\nC433_=_C2647 ,C433_=_C3083 ,C433_=_C3127 ,C433_=_C3280 ,C433_=_C3325 ,C433_=_C3549 ,\nC433_=_C3660 ,C433_=_C3721 ,C433_=_C3733 ,C433_=_C3773 ,C433_=_C3781 ,C433_=_C3970 ,\nC456_=_C458 ,C456_=_C689 ,C456_=_C767 ,C456_=_C991 ,C456_=_C1588 ,C456_=_C1658 ,\nC456_=_C1683 ,C456_=_C1835 ,C456_=_C1897 ,C456_=_C1982 ,C456_=_C2113 ,C456_=_C2313 ,\nC456_=_C2401 ,C456_=_C2502 ,C456_=_C2999 ,C456_=_C3060 ,C456_=_C3183 ,C456_=_C3335 ,\nC456_=_C3394 ,C456_=_C3397 ,C456_=_C3398 ,C456_=_C3399 ,C456_=_C3400 ,C458_=_C482 ,\nC458_=_C919 ,C458_=_C1377 ,C458_=_C1684 ,C458_=_C1899 ,C458_=_C2167 ,C458_=_C2314 ,\nC458_=_C2402 ,C458_=_C2504 ,C458_=_C2636 ,C458_=_C3064 ,C458_=_C3185 ,C458_=_C3509 ,\nC458_=_C3510 ,C458_=_C3511 ,C458_=_C3512 ,C458_=_C3513 ,C458_=_C3514 ,C458_=_C3515 ,\nC458_=_C3518 ,C467_=_C477 ,C467_=_C482 ,C467_=_C488 ,C467_=_C492 ,C467_=_C676 ,\nC467_=_C979 ,C467_=_C1044 ,C467_=_C1045 ,C467_=_C1047 ,C467_=_C1048 ,C467_=_C1049 ,\nC467_=_C1051 ,C467_=_C1052 ,C467_=_C1055 ,C467_=_C1058 ,C467_=_C1059 ,C467_=_C1061 ,\nC477_=_C482 ,C477_=_C488 ,C477_=_C492 ,C477_=_C711 ,C477_=_C787 ,C477_=_C867 ,\nC477_=_C961 ,C477_=_C1369 ,C477_=_C1629 ,C477_=_C2220 ,C477_=_C2408 ,C477_=_C2409 ,\nC477_=_C2410 ,C477_=_C2411 ,C477_=_C2412 ,C477_=_C2413 ,C477_=_C2414 ,C477_=_C2415 ,\nC477_=_C2417 ,C477_=_C2418 ,C477_=_C2419 ,C477_=_C2420 ,C477_=_C2422 ,C477_=_C2423 ,\nC477_=_C2425 ,C482_=_C488 ,C482_=_C492 ,C482_=_C919 ,C482_=_C1377 ,C482_=_C1684 ,\nC482_=_C1899 ,C482_=_C2167 ,C482_=_C2314 ,C482_=_C2402 ,C482_=_C2504 ,C482_=_C2636 ,\nC482_=_C3064 ,C482_=_C3185 ,C482_=_C3509 ,C482_=_C3510 ,C482_=_C3511 ,C482_=_C3512 ,\nC482_=_C3513 ,C482_=_C3514 ,C482_=_C3515 ,C482_=_C3518 ,C488_=_C492 ,C488_=_C924 ,\nC488_=_C1382 ,C488_=_C1551 ,C488_=_C2175 ,C488_=_C2438 ,C488_=_C2588 ,C488_=_C2625 ,\nC488_=_C2645 ,C488_=_C2989 ,C488_=_C3548 ,C488_=_C3555 ,C488_=_C3576 ,C488_=_C3631 ,\nC488_=_C3656 ,C488_=_C3667 ,C488_=_C3682 ,C488_=_C3731 ,C488_=_C3771 ,C488_=_C3839 ,\nC488_=_C3885 ,C488_=_C3887 ,C492_=_C596 ,C492_=_C750 ,C492_=_C1385 ,C492_=_C1947 ,\nC492_=_C2050 ,C492_=_C2371 ,C492_=_C2673 ,C492_=_C2711 ,C492_=_C3033 ,C492_=_C3151 ,\nC492_=_C3267 ,C492_=_C3295 ,C492_=_C3348 ,C492_=_C3483 ,C492_=_C3537 ,C492_=_C3561 ,\nC492_=_C3579 ,C492_=_C3687 ,C492_=_C3959 ,C492_=_C4046 ,C492_=_C4102 ,C492_=_C4106 ,\nC517_=_C646 ,C517_=_C672 ,C517_=_C700 ,C517_=_C860 ,C517_=_C1002 ,C517_=_C1410 ,\nC517_=_C1555 ,C517_=_C1666 ,C517_=_C1988 ,C517_=_C2005 ,C517_=_C2277 ,C517_=_C2799 ,\nC517_=_C2873 ,C517_=_C3285 ,C517_=_C3374 ,C517_=_C3460 ,C517_=_C3467 ,C517_=_C3670 ,\nC517_=_C3921 ,C517_=_C4063 ,C517_=_C4094 ,C517_=_C4101 ,C596_=_C750 ,C596_=_C1385 ,\nC596_=_C1947 ,C596_=_C2050 ,C596_=_C2371 ,C596_=_C2673 ,C596_=_C2711 ,C596_=_C3033 ,\nC596_=_C3151 ,C596_=_C3267 ,C596_=_C3295 ,C596_=_C3348 ,C596_=_C3483 ,C596_=_C3537 ,\nC596_=_C3561 ,C596_=_C3579 ,C596_=_C3687 ,C596_=_C3959 ,C596_=_C4046 ,C596_=_C4102 ,\nC596_=_C4106 ,C646_=_C672 ,C646_=_C700 ,C646_=_C860 ,C646_=_C1002 ,C646_=_C1410 ,\nC646_=_C1555 ,C646_=_C1666 ,C646_=_C1988 ,C646_=_C2005 ,C646_=_C2277 ,C646_=_C2799 ,\nC646_=_C2873 ,C646_=_C3285 ,C646_=_C3374 ,C646_=_C3460 ,C646_=_C3467 ,C646_=_C3670 ,\nC646_=_C3921 ,C646_=_C4063 ,C646_=_C4094 ,C646_=_C4101 ,C657_=_C672 ,C657_=_C1195 ,\nC657_=_C1418 ,C657_=_C1492 ,C657_=_C1599 ,C657_=_C1627 ,C657_=_C1736 ,C657_=_C1807 ,\nC657_=_C1867 ,C657_=_C2055 ,C657_=_C2056 ,C657_=_C2057 ,C657_=_C2058 ,C657_=_C2059 ,\nC657_=_C2060 ,C657_=_C2061 ,C657_=_C2062 ,C657_=_C2063 ,C657_=_C2064 ,C657_=_C2066 ,\nC657_=_C2067 ,C657_=_C2068 ,C657_=_C2071 ,C672_=_C700 ,C672_=_C860 ,C672_=_C1002 ,\nC672_=_C1410 ,C672_=_C1555 ,C672_=_C1666 ,C672_=_C1988 ,C672_=_C2005 ,C672_=_C2277 ,\nC672_=_C2799 ,C672_=_C2873 ,C672_=_C3285 ,C672_=_C3374 ,C672_=_C3460 ,C672_=_C3467 ,\nC672_=_C3670 ,C672_=_C3921 ,C672_=_C4063 ,C672_=_C4094 ,C672_=_C4101 ,C676_=_C679 ,\nC676_=_C681 ,C676_=_C686 ,C676_=_C689 ,C676_=_C692 ,C676_=_C693 ,C676_=_C700 ,\nC676_=_C979 ,C676_=_C1044 ,C676_=_C1045 ,C676_=_C1047 ,C676_=_C1048 ,C676_=_C1049 ,\nC676_=_C1051 ,C676_=_C1052 ,C676_=_C1055 ,C676_=_C1058 ,C676_=_C1059 ,C676_=_C1061 ,\nC679_=_C681 ,C679_=_C686 ,C679_=_C689 ,C679_=_C692 ,C679_=_C693 ,C679_=_C700 ,\nC679_=_C981 ,C679_=_C1246 ,C679_=_C1389 ,C679_=_C1441 ,C679_=_C1557 ,C679_=_C1558 ,\nC679_=_C1559 ,C679_=_C1560 ,C679_=_C1561 ,C679_=_C1562 ,C679_=_C1563 ,C679_=_C1564 ,\nC679_=_C1566 ,C679_=_C1567 ,C679_=_C1568 ,C679_=_C1570 ,C679_=_C1572 ,C679_=_C1574 ,\nC679_=_C1575 ,C681_=_C686 ,C681_=_C689 ,C681_=_C692 ,C681_=_C693 ,C681_=_C700 ,\nC681_=_C1072 ,C681_=_C1324 ,C681_=_C1344 ,C681_=_C1784 ,C681_=_C1785 ,C681_=_C1786 ,\nC681_=_C1787 ,C681_=_C1789 ,C681_=_C1790 ,C681_=_C1791 ,C681_=_C1792 ,C681_=_C1793 ,\nC681_=_C1794 ,C681_=_C1795 ,C681_=_C1796 ,C681_=_C1798 ,C681_=_C1799 ,C681_=_C1800 ,\nC681_=_C1801 ,C681_=_C1802 ,C681_=_C1803 ,C681_=_C1804 ,C681_=_C1805 ,C686_=_C689 ,\nC686_=_C692 ,C686_=_C693 ,C686_=_C700 ,C686_=_C988 ,C686_=_C1028 ,C686_=_C1655 ,\nC686_=_C1978 ,C686_=_C2077 ,C686_=_C2463 ,C686_=_C2814 ,C686_=_C2815 ,C686_=_C2817 ,\nC686_=_C2818 ,C686_=_C2819 ,C686_=_C2821 ,C686_=_C2822 ,C686_=_C2823 ,C686_=_C2824 ,\nC686_=_C2825 ,C686_=_C2827 ,C686_=_C2828 ,C689_=_C692 ,C689_=_C693 ,C689_=_C700 ,\nC689_=_C767 ,C689_=_C991 ,C689_=_C1588 ,C689_=_C1658 ,C689_=_C1683 ,C689_=_C1835 ,\nC689_=_C1897 ,C689_=_C1982 ,C689_=_C2113 ,C689_=_C2313 ,C689_=_C2401 ,C689_=_C2502 ,\nC689_=_C2999 ,C689_=_C3060 ,C689_=_C3183 ,C689_=_C3335 ,C689_=_C3394</w:t>
      </w:r>
    </w:p>
    <w:p>
      <w:pPr>
        <w:pStyle w:val="PreformattedText"/>
        <w:bidi w:val="0"/>
        <w:spacing w:before="0" w:after="0"/>
        <w:jc w:val="left"/>
        <w:rPr/>
      </w:pPr>
      <w:r>
        <w:rPr/>
        <w:t xml:space="preserve"> </w:t>
      </w:r>
      <w:r>
        <w:rPr/>
        <w:t>,C689_=_C3397 ,\nC689_=_C3398 ,C689_=_C3399 ,C689_=_C3400 ,C692_=_C693 ,C692_=_C700 ,C692_=_C797 ,\nC692_=_C1505 ,C692_=_C1609 ,C692_=_C2192 ,C692_=_C2208 ,C692_=_C2252 ,C692_=_C2292 ,\nC692_=_C2731 ,C692_=_C3078 ,C692_=_C3120 ,C692_=_C3276 ,C692_=_C3321 ,C692_=_C3405 ,\nC692_=_C3643 ,C692_=_C3644 ,C692_=_C3645 ,C692_=_C3646 ,C692_=_C3647 ,C692_=_C3650 ,\nC692_=_C3651 ,C692_=_C3652 ,C693_=_C700 ,C693_=_C822 ,C693_=_C945 ,C693_=_C994 ,\nC693_=_C1085 ,C693_=_C1661 ,C693_=_C1983 ,C693_=_C2586 ,C693_=_C2803 ,C693_=_C2896 ,\nC693_=_C3222 ,C693_=_C3622 ,C693_=_C3672 ,C693_=_C3738 ,C693_=_C3739 ,C693_=_C3740 ,\nC693_=_C3741 ,C693_=_C3742 ,C693_=_C3743 ,C693_=_C3744 ,C693_=_C3746 ,C700_=_C860 ,\nC700_=_C1002 ,C700_=_C1410 ,C700_=_C1555 ,C700_=_C1666 ,C700_=_C1988 ,C700_=_C2005 ,\nC700_=_C2277 ,C700_=_C2799 ,C700_=_C2873 ,C700_=_C3285 ,C700_=_C3374 ,C700_=_C3460 ,\nC700_=_C3467 ,C700_=_C3670 ,C700_=_C3921 ,C700_=_C4063 ,C700_=_C4094 ,C700_=_C4101 ,\nC711_=_C787 ,C711_=_C867 ,C711_=_C961 ,C711_=_C1369 ,C711_=_C1629 ,C711_=_C2220 ,\nC711_=_C2408 ,C711_=_C2409 ,C711_=_C2410 ,C711_=_C2411 ,C711_=_C2412 ,C711_=_C2413 ,\nC711_=_C2414 ,C711_=_C2415 ,C711_=_C2417 ,C711_=_C2418 ,C711_=_C2419 ,C711_=_C2420 ,\nC711_=_C2422 ,C711_=_C2423 ,C711_=_C2425 ,C750_=_C1385 ,C750_=_C1947 ,C750_=_C2050 ,\nC750_=_C2371 ,C750_=_C2673 ,C750_=_C2711 ,C750_=_C3033 ,C750_=_C3151 ,C750_=_C3267 ,\nC750_=_C3295 ,C750_=_C3348 ,C750_=_C3483 ,C750_=_C3537 ,C750_=_C3561 ,C750_=_C3579 ,\nC750_=_C3687 ,C750_=_C3959 ,C750_=_C4046 ,C750_=_C4102 ,C750_=_C4106 ,C767_=_C991 ,\nC767_=_C1588 ,C767_=_C1658 ,C767_=_C1683 ,C767_=_C1835 ,C767_=_C1897 ,C767_=_C1982 ,\nC767_=_C2113 ,C767_=_C2313 ,C767_=_C2401 ,C767_=_C2502 ,C767_=_C2999 ,C767_=_C3060 ,\nC767_=_C3183 ,C767_=_C3335 ,C767_=_C3394 ,C767_=_C3397 ,C767_=_C3398 ,C767_=_C3399 ,\nC767_=_C3400 ,C787_=_C797 ,C787_=_C801 ,C787_=_C867 ,C787_=_C961 ,C787_=_C1369 ,\nC787_=_C1629 ,C787_=_C2220 ,C787_=_C2408 ,C787_=_C2409 ,C787_=_C2410 ,C787_=_C2411 ,\nC787_=_C2412 ,C787_=_C2413 ,C787_=_C2414 ,C787_=_C2415 ,C787_=_C2417 ,C787_=_C2418 ,\nC787_=_C2419 ,C787_=_C2420 ,C787_=_C2422 ,C787_=_C2423 ,C787_=_C2425 ,C797_=_C801 ,\nC797_=_C1505 ,C797_=_C1609 ,C797_=_C2192 ,C797_=_C2208 ,C797_=_C2252 ,C797_=_C2292 ,\nC797_=_C2731 ,C797_=_C3078 ,C797_=_C3120 ,C797_=_C3276 ,C797_=_C3321 ,C797_=_C3405 ,\nC797_=_C3643 ,C797_=_C3644 ,C797_=_C3645 ,C797_=_C3646 ,C797_=_C3647 ,C797_=_C3650 ,\nC797_=_C3651 ,C797_=_C3652 ,C801_=_C925 ,C801_=_C1506 ,C801_=_C1616 ,C801_=_C2177 ,\nC801_=_C2211 ,C801_=_C2257 ,C801_=_C2294 ,C801_=_C2647 ,C801_=_C3083 ,C801_=_C3127 ,\nC801_=_C3280 ,C801_=_C3325 ,C801_=_C3549 ,C801_=_C3660 ,C801_=_C3721 ,C801_=_C3733 ,\nC801_=_C3773 ,C801_=_C3781 ,C801_=_C3970 ,C822_=_C945 ,C822_=_C994 ,C822_=_C1085 ,\nC822_=_C1661 ,C822_=_C1983 ,C822_=_C2586 ,C822_=_C2803 ,C822_=_C2896 ,C822_=_C3222 ,\nC822_=_C3622 ,C822_=_C3672 ,C822_=_C3738 ,C822_=_C3739 ,C822_=_C3740 ,C822_=_C3741 ,\nC822_=_C3742 ,C822_=_C3743 ,C822_=_C3744 ,C822_=_C3746 ,C860_=_C1002 ,C860_=_C1410 ,\nC860_=_C1555 ,C860_=_C1666 ,C860_=_C1988 ,C860_=_C2005 ,C860_=_C2277 ,C860_=_C2799 ,\nC860_=_C2873 ,C860_=_C3285 ,C860_=_C3374 ,C860_=_C3460 ,C860_=_C3467 ,C860_=_C3670 ,\nC860_=_C3921 ,C860_=_C4063 ,C860_=_C4094 ,C860_=_C4101 ,C867_=_C961 ,C867_=_C1369 ,\nC867_=_C1629 ,C867_=_C2220 ,C867_=_C2408 ,C867_=_C2409 ,C867_=_C2410 ,C867_=_C2411 ,\nC867_=_C2412 ,C867_=_C2413 ,C867_=_C2414 ,C867_=_C2415 ,C867_=_C2417 ,C867_=_C2418 ,\nC867_=_C2419 ,C867_=_C2420 ,C867_=_C2422 ,C867_=_C2423 ,C867_=_C2425 ,C919_=_C924 ,\nC919_=_C925 ,C919_=_C1377 ,C919_=_C1684 ,C919_=_C1899 ,C919_=_C2167 ,C919_=_C2314 ,\nC919_=_C2402 ,C919_=_C2504 ,C919_=_C2636 ,C919_=_C3064 ,C919_=_C3185 ,C919_=_C3509 ,\nC919_=_C3510 ,C919_=_C3511 ,C919_=_C3512 ,C919_=_C3513 ,C919_=_C3514 ,C919_=_C3515 ,\nC919_=_C3518 ,C924_=_C925 ,C924_=_C1382 ,C924_=_C1551 ,C924_=_C2175 ,C924_=_C2438 ,\nC924_=_C2588 ,C924_=_C2625 ,C924_=_C2645 ,C924_=_C2989 ,C924_=_C3548 ,C924_=_C3555 ,\nC924_=_C3576 ,C924_=_C3631 ,C924_=_C3656 ,C924_=_C3667 ,C924_=_C3682 ,C924_=_C3731 ,\nC924_=_C3771 ,C924_=_C3839 ,C924_=_C3885 ,C924_=_C3887 ,C925_=_C1506 ,C925_=_C1616 ,\nC925_=_C2177 ,C925_=_C2211 ,C925_=_C2257 ,C925_=_C2294 ,C925_=_C2647 ,C925_=_C3083 ,\nC925_=_C3127 ,C925_=_C3280 ,C925_=_C3325 ,C925_=_C3549 ,C925_=_C3660 ,C925_=_C3721 ,\nC925_=_C3733 ,C925_=_C3773 ,C925_=_C3781 ,C925_=_C3970 ,C945_=_C994 ,C945_=_C1085 ,\nC945_=_C1661 ,C945_=_C1983 ,C945_=_C2586 ,C945_=_C2803 ,C945_=_C2896 ,C945_=_C3222 ,\nC945_=_C3622 ,C945_=_C3672 ,C945_=_C3738 ,C945_=_C3739 ,C945_=_C3740 ,C945_=_C3741 ,\nC945_=_C3742 ,C945_=_C3743 ,C945_=_C3744 ,C945_=_C3746 ,C961_=_C1369 ,C961_=_C1629 ,\nC961_=_C2220 ,C961_=_C2408 ,C961_=_C2409 ,C961_=_C2410 ,C961_=_C2411 ,C961_=_C2412 ,\nC961_=_C2413 ,C961_=_C2414 ,C961_=_C2415 ,C961_=_C2417 ,C961_=_C2418 ,C961_=_C2419 ,\nC961_=_C2420 ,C961_=_C2422 ,C961_=_C2423 ,C961_=_C2425 ,C979_=_C981 ,C979_=_C988 ,\nC979_=_C991 ,C979_=_C994 ,C979_=_C1002 ,C979_=_C1044 ,C979_=_C1045 ,C979_=_C1047 ,\nC979_=_C1048 ,C979_=_C1049 ,C979_=_C1051 ,C979_=_C1052 ,C979_=_C1055 ,C979_=_C1058 ,\nC979_=_C1059 ,C979_=_C1061 ,C981_=_C988 ,C981_=_C991 ,C981_=_C994 ,C981_=_C1002 ,\nC981_=_C1246 ,C981_=_C1389 ,C981_=_C1441 ,C981_=_C1557 ,C981_=_C1558 ,C981_=_C1559 ,\nC981_=_C1560 ,C981_=_C1561 ,C981_=_C1562 ,C981_=_C1563 ,C981_=_C1564 ,C981_=_C1566 ,\nC981_=_C1567 ,C981_=_C1568 ,C981_=_C1570 ,C981_=_C1572 ,C981_=_C1574 ,C981_=_C1575 ,\nC988_=_C991 ,C988_=_C994 ,C988_=_C1002 ,C988_=_C1028 ,C988_=_C1655 ,C988_=_C1978 ,\nC988_=_C2077 ,C988_=_C2463 ,C988_=_C2814 ,C988_=_C2815 ,C988_=_C2817 ,C988_=_C2818 ,\nC988_=_C2819 ,C988_=_C2821 ,C988_=_C2822 ,C988_=_C2823 ,C988_=_C2824 ,C988_=_C2825 ,\nC988_=_C2827 ,C988_=_C2828 ,C991_=_C994 ,C991_=_C1002 ,C991_=_C1588 ,C991_=_C1658 ,\nC991_=_C1683 ,C991_=_C1835 ,C991_=_C1897 ,C991_=_C1982 ,C991_=_C2113 ,C991_=_C2313 ,\nC991_=_C2401 ,C991_=_C2502 ,C991_=_C2999 ,C991_=_C3060 ,C991_=_C3183 ,C991_=_C3335 ,\nC991_=_C3394 ,C991_=_C3397 ,C991_=_C3398 ,C991_=_C3399 ,C991_=_C3400 ,C994_=_C1002 ,\nC994_=_C1085 ,C994_=_C1661 ,C994_=_C1983 ,C994_=_C2586 ,C994_=_C2803 ,C994_=_C2896 ,\nC994_=_C3222 ,C994_=_C3622 ,C994_=_C3672 ,C994_=_C3738 ,C994_=_C3739 ,C994_=_C3740 ,\nC994_=_C3741 ,C994_=_C3742 ,C994_=_C3743 ,C994_=_C3744 ,C994_=_C3746 ,C1002_=_C1410 ,\nC1002_=_C1555 ,C1002_=_C1666 ,C1002_=_C1988 ,C1002_=_C2005 ,C1002_=_C2277 ,C1002_=_C2799 ,\nC1002_=_C2873 ,C1002_=_C3285 ,C1002_=_C3374 ,C1002_=_C3460 ,C1002_=_C3467 ,C1002_=_C3670 ,\nC1002_=_C3921 ,C1002_=_C4063 ,C1002_=_C4094 ,C1002_=_C4101 ,C1028_=_C1655 ,C1028_=_C1978 ,\nC1028_=_C2077 ,C1028_=_C2463 ,C1028_=_C2814 ,C1028_=_C2815 ,C1028_=_C2817 ,C1028_=_C2818 ,\nC1028_=_C2819 ,C1028_=_C2821 ,C1028_=_C2822 ,C1028_=_C2823 ,C1028_=_C2824 ,C1028_=_C2825 ,\nC1028_=_C2827 ,C1028_=_C2828 ,C1044_=_C1045 ,C1044_=_C1047 ,C1044_=_C1048 ,C1044_=_C1049 ,\nC1044_=_C1051 ,C1044_=_C1052 ,C1044_=_C1055 ,C1044_=_C1058 ,C1044_=_C1059 ,C1044_=_C1061 ,\nC1044_=_C1369 ,C1044_=_C1377 ,C1044_=_C1382 ,C1044_=_C1385 ,C1045_=_C1047 ,C1045_=_C1048 ,\nC1045_=_C1049 ,C1045_=_C1051 ,C1045_=_C1052 ,C1045_=_C1055 ,C1045_=_C1058 ,C1045_=_C1059 ,\nC1045_=_C1061 ,C1045_=_C1492 ,C1045_=_C1505 ,C1045_=_C1506 ,C1045_=_C1508 ,C1047_=_C1048 ,\nC1047_=_C1049 ,C1047_=_C1051 ,C1047_=_C1052 ,C1047_=_C1055 ,C1047_=_C1058 ,C1047_=_C1059 ,\nC1047_=_C1061 ,C1047_=_C1599 ,C1047_=_C1609 ,C1047_=_C1616 ,C1047_=_C1617 ,C1048_=_C1049 ,\nC1048_=_C1051 ,C1048_=_C1052 ,C1048_=_C1055 ,C1048_=_C1058 ,C1048_=_C1059 ,C1048_=_C1061 ,\nC1048_=_C1557 ,C1048_=_C1655 ,C1048_=_C1658 ,C1048_=_C1661 ,C1048_=_C1666 ,C1049_=_C1051 ,\nC1049_=_C1052 ,C1049_=_C1055 ,C1049_=_C1058 ,C1049_=_C1059 ,C1049_=_C1061 ,C1049_=_C1560 ,\nC1049_=_C1978 ,C1049_=_C1982 ,C1049_=_C1983 ,C1049_=_C1988 ,C1051_=_C1052 ,C1051_=_C1055 ,\nC1051_=_C1058 ,C1051_=_C1059 ,C1051_=_C1061 ,C1051_=_C2055 ,C1051_=_C2208 ,C1051_=_C2211 ,\nC1051_=_C2213 ,C1052_=_C1055 ,C1052_=_C1058 ,C1052_=_C1059 ,C1052_=_C1061 ,C1052_=_C2056 ,\nC1052_=_C2292 ,C1052_=_C2294 ,C1052_=_C2295 ,C1055_=_C1058 ,C1055_=_C1059 ,C1055_=_C1061 ,\nC1055_=_C2061 ,C1055_=_C3120 ,C1055_=_C3127 ,C1055_=_C3128 ,C1058_=_C1059 ,C1058_=_C1061 ,\nC1058_=_C2417 ,C1058_=_C3510 ,C1058_=_C3555 ,C1058_=_C3561 ,C1059_=_C1061 ,C1059_=_C2418 ,\nC1059_=_C3511 ,C1059_=_C3576 ,C1059_=_C3579 ,C1061_=_C2419 ,C1061_=_C3513 ,C1061_=_C3682 ,\nC1061_=_C3684 ,C1061_=_C3687 ,C1072_=_C1085 ,C1072_=_C1324 ,C1072_=_C1344 ,C1072_=_C1784 ,\nC1072_=_C1785 ,C1072_=_C1786 ,C1072_=_C1787 ,C1072_=_C1789 ,C1072_=_C1790 ,C1072_=_C1791 ,\nC1072_=_C1792 ,C1072_=_C1793 ,C1072_=_C1794 ,C1072_=_C1795 ,C1072_=_C1796 ,C1072_=_C1798 ,\nC1072_=_C1799 ,C1072_=_C1800 ,C1072_=_C1801 ,C1072_=_C1802 ,C1072_=_C1803 ,C1072_=_C1804 ,\nC1072_=_C1805 ,C1085_=_C1661 ,C1085_=_C1983 ,C1085_=_C2586 ,C1085_=_C2803 ,C1085_=_C2896 ,\nC1085_=_C3222 ,C1085_=_C3622 ,C1085_=_C3672 ,C1085_=_C3738 ,C1085_=_C3739 ,C1085_=_C3740 ,\nC1085_=_C3741 ,C1085_=_C3742 ,C1085_=_C3743 ,C1085_=_C3744 ,C1085_=_C3746 ,C1195_=_C1418 ,\nC1195_=_C1492 ,C1195_=_C1599 ,C1195_=_C1627 ,C1195_=_C1736 ,C1195_=_C1807 ,C1195_=_C1867 ,\nC1195_=_C2055 ,C1195_=_C2056 ,C1195_=_C2057 ,C1195_=_C2058 ,C1195_=_C2059 ,C1195_=_C2060 ,\nC1195_=_C2061 ,C1195_=_C2062 ,C1195_=_C2063 ,C1195_=_C2064 ,C1195_=_C2066 ,C1195_=_C2067 ,\nC1195_=_C2068 ,C1195_=_C2071 ,C1246_=_C1389 ,C1246_=_C1441 ,C1246_=_C1557 ,C1246_=_C1558 ,\nC1246_=_C1559 ,C1246_=_C1560 ,C1246_=_C1561 ,C1246_=_C1562 ,C1246_=_C1563 ,C1246_=_C1564 ,\nC1246_=_C1566 ,C1246_=_C1567 ,C1246_=_C1568 ,C1246_=_C1570 ,C1246_=_C1572 ,C1246_=_C1574 ,\nC1246_=_C1575 ,C1324_=_C1344 ,C1324_=_C1784 ,C1324_=_C1785 ,C1324_=_C1786 ,C1324_=_C1787 ,\nC1324_=_C1789 ,C1324_=_C1790 ,C1324_=_C1791 ,C1324_=_C1792 ,C1324_=_C1793 ,C1324_=_C1794 ,\nC1324_=_C1795 ,C1324_=_C1796 ,C1324_=_C1798 ,C1324_=_C1799 ,C1324_=_C1800 ,C1324_=_C1801 ,\nC1324_=_C1802 ,C1324_=_C1803 ,C1324_=_C1804 ,C1324_=_C1805 ,C1344_=_C1784 ,C1344_=_C1785 ,\nC1344_=_C1786 ,C1344_=_C1787 ,C1344_=_C1789 ,C1344_=_C1790</w:t>
      </w:r>
    </w:p>
    <w:p>
      <w:pPr>
        <w:pStyle w:val="PreformattedText"/>
        <w:bidi w:val="0"/>
        <w:spacing w:before="0" w:after="0"/>
        <w:jc w:val="left"/>
        <w:rPr/>
      </w:pPr>
      <w:r>
        <w:rPr/>
        <w:t xml:space="preserve"> </w:t>
      </w:r>
      <w:r>
        <w:rPr/>
        <w:t>,C1344_=_C1791 ,C1344_=_C1792 ,\nC1344_=_C1793 ,C1344_=_C1794 ,C1344_=_C1795 ,C1344_=_C1796 ,C1344_=_C1798 ,C1344_=_C1799 ,\nC1344_=_C1800 ,C1344_=_C1801 ,C1344_=_C1802 ,C1344_=_C1803 ,C1344_=_C1804 ,C1344_=_C1805 ,\nC1369_=_C1377 ,C1369_=_C1382 ,C1369_=_C1385 ,C1369_=_C1629 ,C1369_=_C2220 ,C1369_=_C2408 ,\nC1369_=_C2409 ,C1369_=_C2410 ,C1369_=_C2411 ,C1369_=_C2412 ,C1369_=_C2413 ,C1369_=_C2414 ,\nC1369_=_C2415 ,C1369_=_C2417 ,C1369_=_C2418 ,C1369_=_C2419 ,C1369_=_C2420 ,C1369_=_C2422 ,\nC1369_=_C2423 ,C1369_=_C2425 ,C1377_=_C1382 ,C1377_=_C1385 ,C1377_=_C1684 ,C1377_=_C1899 ,\nC1377_=_C2167 ,C1377_=_C2314 ,C1377_=_C2402 ,C1377_=_C2504 ,C1377_=_C2636 ,C1377_=_C3064 ,\nC1377_=_C3185 ,C1377_=_C3509 ,C1377_=_C3510 ,C1377_=_C3511 ,C1377_=_C3512 ,C1377_=_C3513 ,\nC1377_=_C3514 ,C1377_=_C3515 ,C1377_=_C3518 ,C1382_=_C1385 ,C1382_=_C1551 ,C1382_=_C2175 ,\nC1382_=_C2438 ,C1382_=_C2588 ,C1382_=_C2625 ,C1382_=_C2645 ,C1382_=_C2989 ,C1382_=_C3548 ,\nC1382_=_C3555 ,C1382_=_C3576 ,C1382_=_C3631 ,C1382_=_C3656 ,C1382_=_C3667 ,C1382_=_C3682 ,\nC1382_=_C3731 ,C1382_=_C3771 ,C1382_=_C3839 ,C1382_=_C3885 ,C1382_=_C3887 ,C1385_=_C1947 ,\nC1385_=_C2050 ,C1385_=_C2371 ,C1385_=_C2673 ,C1385_=_C2711 ,C1385_=_C3033 ,C1385_=_C3151 ,\nC1385_=_C3267 ,C1385_=_C3295 ,C1385_=_C3348 ,C1385_=_C3483 ,C1385_=_C3537 ,C1385_=_C3561 ,\nC1385_=_C3579 ,C1385_=_C3687 ,C1385_=_C3959 ,C1385_=_C4046 ,C1385_=_C4102 ,C1385_=_C4106 ,\nC1389_=_C1410 ,C1389_=_C1441 ,C1389_=_C1557 ,C1389_=_C1558 ,C1389_=_C1559 ,C1389_=_C1560 ,\nC1389_=_C1561 ,C1389_=_C1562 ,C1389_=_C1563 ,C1389_=_C1564 ,C1389_=_C1566 ,C1389_=_C1567 ,\nC1389_=_C1568 ,C1389_=_C1570 ,C1389_=_C1572 ,C1389_=_C1574 ,C1389_=_C1575 ,C1410_=_C1555 ,\nC1410_=_C1666 ,C1410_=_C1988 ,C1410_=_C2005 ,C1410_=_C2277 ,C1410_=_C2799 ,C1410_=_C2873 ,\nC1410_=_C3285 ,C1410_=_C3374 ,C1410_=_C3460 ,C1410_=_C3467 ,C1410_=_C3670 ,C1410_=_C3921 ,\nC1410_=_C4063 ,C1410_=_C4094 ,C1410_=_C4101 ,C1418_=_C1435 ,C1418_=_C1492 ,C1418_=_C1599 ,\nC1418_=_C1627 ,C1418_=_C1736 ,C1418_=_C1807 ,C1418_=_C1867 ,C1418_=_C2055 ,C1418_=_C2056 ,\nC1418_=_C2057 ,C1418_=_C2058 ,C1418_=_C2059 ,C1418_=_C2060 ,C1418_=_C2061 ,C1418_=_C2062 ,\nC1418_=_C2063 ,C1418_=_C2064 ,C1418_=_C2066 ,C1418_=_C2067 ,C1418_=_C2068 ,C1418_=_C2071 ,\nC1435_=_C1508 ,C1435_=_C1617 ,C1435_=_C1645 ,C1435_=_C1820 ,C1435_=_C1883 ,C1435_=_C2213 ,\nC1435_=_C2295 ,C1435_=_C2839 ,C1435_=_C3055 ,C1435_=_C3112 ,C1435_=_C3128 ,C1435_=_C3252 ,\nC1435_=_C3264 ,C1435_=_C3684 ,C1435_=_C3707 ,C1435_=_C3888 ,C1435_=_C3994 ,C1435_=_C4004 ,\nC1435_=_C4005 ,C1435_=_C4006 ,C1435_=_C4007 ,C1441_=_C1557 ,C1441_=_C1558 ,C1441_=_C1559 ,\nC1441_=_C1560 ,C1441_=_C1561 ,C1441_=_C1562 ,C1441_=_C1563 ,C1441_=_C1564 ,C1441_=_C1566 ,\nC1441_=_C1567 ,C1441_=_C1568 ,C1441_=_C1570 ,C1441_=_C1572 ,C1441_=_C1574 ,C1441_=_C1575 ,\nC1492_=_C1505 ,C1492_=_C1506 ,C1492_=_C1508 ,C1492_=_C1599 ,C1492_=_C1627 ,C1492_=_C1736 ,\nC1492_=_C1807 ,C1492_=_C1867 ,C1492_=_C2055 ,C1492_=_C2056 ,C1492_=_C2057 ,C1492_=_C2058 ,\nC1492_=_C2059 ,C1492_=_C2060 ,C1492_=_C2061 ,C1492_=_C2062 ,C1492_=_C2063 ,C1492_=_C2064 ,\nC1492_=_C2066 ,C1492_=_C2067 ,C1492_=_C2068 ,C1492_=_C2071 ,C1505_=_C1506 ,C1505_=_C1508 ,\nC1505_=_C1609 ,C1505_=_C2192 ,C1505_=_C2208 ,C1505_=_C2252 ,C1505_=_C2292 ,C1505_=_C2731 ,\nC1505_=_C3078 ,C1505_=_C3120 ,C1505_=_C3276 ,C1505_=_C3321 ,C1505_=_C3405 ,C1505_=_C3643 ,\nC1505_=_C3644 ,C1505_=_C3645 ,C1505_=_C3646 ,C1505_=_C3647 ,C1505_=_C3650 ,C1505_=_C3651 ,\nC1505_=_C3652 ,C1506_=_C1508 ,C1506_=_C1616 ,C1506_=_C2177 ,C1506_=_C2211 ,C1506_=_C2257 ,\nC1506_=_C2294 ,C1506_=_C2647 ,C1506_=_C3083 ,C1506_=_C3127 ,C1506_=_C3280 ,C1506_=_C3325 ,\nC1506_=_C3549 ,C1506_=_C3660 ,C1506_=_C3721 ,C1506_=_C3733 ,C1506_=_C3773 ,C1506_=_C3781 ,\nC1506_=_C3970 ,C1508_=_C1617 ,C1508_=_C1645 ,C1508_=_C1820 ,C1508_=_C1883 ,C1508_=_C2213 ,\nC1508_=_C2295 ,C1508_=_C2839 ,C1508_=_C3055 ,C1508_=_C3112 ,C1508_=_C3128 ,C1508_=_C3252 ,\nC1508_=_C3264 ,C1508_=_C3684 ,C1508_=_C3707 ,C1508_=_C3888 ,C1508_=_C3994 ,C1508_=_C4004 ,\nC1508_=_C4005 ,C1508_=_C4006 ,C1508_=_C4007 ,C1551_=_C1555 ,C1551_=_C2175 ,C1551_=_C2438 ,\nC1551_=_C2588 ,C1551_=_C2625 ,C1551_=_C2645 ,C1551_=_C2989 ,C1551_=_C3548 ,C1551_=_C3555 ,\nC1551_=_C3576 ,C1551_=_C3631 ,C1551_=_C3656 ,C1551_=_C3667 ,C1551_=_C3682 ,C1551_=_C3731 ,\nC1551_=_C3771 ,C1551_=_C3839 ,C1551_=_C3885 ,C1551_=_C3887 ,C1555_=_C1666 ,C1555_=_C1988 ,\nC1555_=_C2005 ,C1555_=_C2277 ,C1555_=_C2799 ,C1555_=_C2873 ,C1555_=_C3285 ,C1555_=_C3374 ,\nC1555_=_C3460 ,C1555_=_C3467 ,C1555_=_C3670 ,C1555_=_C3921 ,C1555_=_C4063 ,C1555_=_C4094 ,\nC1555_=_C4101 ,C1557_=_C1558 ,C1557_=_C1559 ,C1557_=_C1560 ,C1557_=_C1561 ,C1557_=_C1562 ,\nC1557_=_C1563 ,C1557_=_C1564 ,C1557_=_C1566 ,C1557_=_C1567 ,C1557_=_C1568 ,C1557_=_C1570 ,\nC1557_=_C1572 ,C1557_=_C1574 ,C1557_=_C1575 ,C1557_=_C1655 ,C1557_=_C1658 ,C1557_=_C1661 ,\nC1557_=_C1666 ,C1558_=_C1559 ,C1558_=_C1560 ,C1558_=_C1561 ,C1558_=_C1562 ,C1558_=_C1563 ,\nC1558_=_C1564 ,C1558_=_C1566 ,C1558_=_C1567 ,C1558_=_C1568 ,C1558_=_C1570 ,C1558_=_C1572 ,\nC1558_=_C1574 ,C1558_=_C1575 ,C1559_=_C1560 ,C1559_=_C1561 ,C1559_=_C1562 ,C1559_=_C1563 ,\nC1559_=_C1564 ,C1559_=_C1566 ,C1559_=_C1567 ,C1559_=_C1568 ,C1559_=_C1570 ,C1559_=_C1572 ,\nC1559_=_C1574 ,C1559_=_C1575 ,C1559_=_C1947 ,C1560_=_C1561 ,C1560_=_C1562 ,C1560_=_C1563 ,\nC1560_=_C1564 ,C1560_=_C1566 ,C1560_=_C1567 ,C1560_=_C1568 ,C1560_=_C1570 ,C1560_=_C1572 ,\nC1560_=_C1574 ,C1560_=_C1575 ,C1560_=_C1978 ,C1560_=_C1982 ,C1560_=_C1983 ,C1560_=_C1988 ,\nC1561_=_C1562 ,C1561_=_C1563 ,C1561_=_C1564 ,C1561_=_C1566 ,C1561_=_C1567 ,C1561_=_C1568 ,\nC1561_=_C1570 ,C1561_=_C1572 ,C1561_=_C1574 ,C1561_=_C1575 ,C1561_=_C2005 ,C1562_=_C1563 ,\nC1562_=_C1564 ,C1562_=_C1566 ,C1562_=_C1567 ,C1562_=_C1568 ,C1562_=_C1570 ,C1562_=_C1572 ,\nC1562_=_C1574 ,C1562_=_C1575 ,C1563_=_C1564 ,C1563_=_C1566 ,C1563_=_C1567 ,C1563_=_C1568 ,\nC1563_=_C1570 ,C1563_=_C1572 ,C1563_=_C1574 ,C1563_=_C1575 ,C1564_=_C1566 ,C1564_=_C1567 ,\nC1564_=_C1568 ,C1564_=_C1570 ,C1564_=_C1572 ,C1564_=_C1574 ,C1564_=_C1575 ,C1564_=_C2057 ,\nC1564_=_C2409 ,C1566_=_C1567 ,C1566_=_C1568 ,C1566_=_C1570 ,C1566_=_C1572 ,C1566_=_C1574 ,\nC1566_=_C1575 ,C1567_=_C1568 ,C1567_=_C1570 ,C1567_=_C1572 ,C1567_=_C1574 ,C1567_=_C1575 ,\nC1568_=_C1570 ,C1568_=_C1572 ,C1568_=_C1574 ,C1568_=_C1575 ,C1570_=_C1572 ,C1570_=_C1574 ,\nC1570_=_C1575 ,C1570_=_C2819 ,C1572_=_C1574 ,C1572_=_C1575 ,C1572_=_C3839 ,C1574_=_C1575 ,\nC1574_=_C2423 ,C1575_=_C2425 ,C1588_=_C1658 ,C1588_=_C1683 ,C1588_=_C1835 ,C1588_=_C1897 ,\nC1588_=_C1982 ,C1588_=_C2113 ,C1588_=_C2313 ,C1588_=_C2401 ,C1588_=_C2502 ,C1588_=_C2999 ,\nC1588_=_C3060 ,C1588_=_C3183 ,C1588_=_C3335 ,C1588_=_C3394 ,C1588_=_C3397 ,C1588_=_C3398 ,\nC1588_=_C3399 ,C1588_=_C3400 ,C1599_=_C1609 ,C1599_=_C1616 ,C1599_=_C1617 ,C1599_=_C1627 ,\nC1599_=_C1736 ,C1599_=_C1807 ,C1599_=_C1867 ,C1599_=_C2055 ,C1599_=_C2056 ,C1599_=_C2057 ,\nC1599_=_C2058 ,C1599_=_C2059 ,C1599_=_C2060 ,C1599_=_C2061 ,C1599_=_C2062 ,C1599_=_C2063 ,\nC1599_=_C2064 ,C1599_=_C2066 ,C1599_=_C2067 ,C1599_=_C2068 ,C1599_=_C2071 ,C1609_=_C1616 ,\nC1609_=_C1617 ,C1609_=_C2192 ,C1609_=_C2208 ,C1609_=_C2252 ,C1609_=_C2292 ,C1609_=_C2731 ,\nC1609_=_C3078 ,C1609_=_C3120 ,C1609_=_C3276 ,C1609_=_C3321 ,C1609_=_C3405 ,C1609_=_C3643 ,\nC1609_=_C3644 ,C1609_=_C3645 ,C1609_=_C3646 ,C1609_=_C3647 ,C1609_=_C3650 ,C1609_=_C3651 ,\nC1609_=_C3652 ,C1616_=_C1617 ,C1616_=_C2177 ,C1616_=_C2211 ,C1616_=_C2257 ,C1616_=_C2294 ,\nC1616_=_C2647 ,C1616_=_C3083 ,C1616_=_C3127 ,C1616_=_C3280 ,C1616_=_C3325 ,C1616_=_C3549 ,\nC1616_=_C3660 ,C1616_=_C3721 ,C1616_=_C3733 ,C1616_=_C3773 ,C1616_=_C3781 ,C1616_=_C3970 ,\nC1617_=_C1645 ,C1617_=_C1820 ,C1617_=_C1883 ,C1617_=_C2213 ,C1617_=_C2295 ,C1617_=_C2839 ,\nC1617_=_C3055 ,C1617_=_C3112 ,C1617_=_C3128 ,C1617_=_C3252 ,C1617_=_C3264 ,C1617_=_C3684 ,\nC1617_=_C3707 ,C1617_=_C3888 ,C1617_=_C3994 ,C1617_=_C4004 ,C1617_=_C4005 ,C1617_=_C4006 ,\nC1617_=_C4007 ,C1627_=_C1629 ,C1627_=_C1645 ,C1627_=_C1736 ,C1627_=_C1807 ,C1627_=_C1867 ,\nC1627_=_C2055 ,C1627_=_C2056 ,C1627_=_C2057 ,C1627_=_C2058 ,C1627_=_C2059 ,C1627_=_C2060 ,\nC1627_=_C2061 ,C1627_=_C2062 ,C1627_=_C2063 ,C1627_=_C2064 ,C1627_=_C2066 ,C1627_=_C2067 ,\nC1627_=_C2068 ,C1627_=_C2071 ,C1629_=_C1645 ,C1629_=_C2220 ,C1629_=_C2408 ,C1629_=_C2409 ,\nC1629_=_C2410 ,C1629_=_C2411 ,C1629_=_C2412 ,C1629_=_C2413 ,C1629_=_C2414 ,C1629_=_C2415 ,\nC1629_=_C2417 ,C1629_=_C2418 ,C1629_=_C2419 ,C1629_=_C2420 ,C1629_=_C2422 ,C1629_=_C2423 ,\nC1629_=_C2425 ,C1645_=_C1820 ,C1645_=_C1883 ,C1645_=_C2213 ,C1645_=_C2295 ,C1645_=_C2839 ,\nC1645_=_C3055 ,C1645_=_C3112 ,C1645_=_C3128 ,C1645_=_C3252 ,C1645_=_C3264 ,C1645_=_C3684 ,\nC1645_=_C3707 ,C1645_=_C3888 ,C1645_=_C3994 ,C1645_=_C4004 ,C1645_=_C4005 ,C1645_=_C4006 ,\nC1645_=_C4007 ,C1655_=_C1658 ,C1655_=_C1661 ,C1655_=_C1666 ,C1655_=_C1978 ,C1655_=_C2077 ,\nC1655_=_C2463 ,C1655_=_C2814 ,C1655_=_C2815 ,C1655_=_C2817 ,C1655_=_C2818 ,C1655_=_C2819 ,\nC1655_=_C2821 ,C1655_=_C2822 ,C1655_=_C2823 ,C1655_=_C2824 ,C1655_=_C2825 ,C1655_=_C2827 ,\nC1655_=_C2828 ,C1658_=_C1661 ,C1658_=_C1666 ,C1658_=_C1683 ,C1658_=_C1835 ,C1658_=_C1897 ,\nC1658_=_C1982 ,C1658_=_C2113 ,C1658_=_C2313 ,C1658_=_C2401 ,C1658_=_C2502 ,C1658_=_C2999 ,\nC1658_=_C3060 ,C1658_=_C3183 ,C1658_=_C3335 ,C1658_=_C3394 ,C1658_=_C3397 ,C1658_=_C3398 ,\nC1658_=_C3399 ,C1658_=_C3400 ,C1661_=_C1666 ,C1661_=_C1983 ,C1661_=_C2586 ,C1661_=_C2803 ,\nC1661_=_C2896 ,C1661_=_C3222 ,C1661_=_C3622 ,C1661_=_C3672 ,C1661_=_C3738 ,C1661_=_C3739 ,\nC1661_=_C3740 ,C1661_=_C3741 ,C1661_=_C3742 ,C1661_=_C3743 ,C1661_=_C3744 ,C1661_=_C3746 ,\nC1666_=_C1988 ,C1666_=_C2005 ,C1666_=_C2277 ,C1666_=_C2799 ,C1666_=_C2873 ,C1666_=_C3285 ,\nC1666_=_C3374 ,C1666_=_C3460 ,C1666_=_C3467 ,C1666_=_C3670 ,C1666_=_C3921 ,C1666_=_C4063 ,\nC1666_=_C4094 ,C1666_=_C4101 ,C1683_=_C1684 ,C1683_=_C1835 ,C1683_=_C1897 ,C1683_=_C1982 ,\nC1683_=_C2113 ,C1683_=_C2313 ,C1683_=_C2401 ,C1683_=_C2502 ,C1683_=_C2999 ,C1683_=_C3060 ,\nC1683_=_C3183 ,C1683_=_C3335</w:t>
      </w:r>
    </w:p>
    <w:p>
      <w:pPr>
        <w:pStyle w:val="PreformattedText"/>
        <w:bidi w:val="0"/>
        <w:spacing w:before="0" w:after="0"/>
        <w:jc w:val="left"/>
        <w:rPr/>
      </w:pPr>
      <w:r>
        <w:rPr/>
        <w:t xml:space="preserve"> </w:t>
      </w:r>
      <w:r>
        <w:rPr/>
        <w:t>,C1683_=_C3394 ,C1683_=_C3397 ,C1683_=_C3398 ,C1683_=_C3399 ,\nC1683_=_C3400 ,C1684_=_C1899 ,C1684_=_C2167 ,C1684_=_C2314 ,C1684_=_C2402 ,C1684_=_C2504 ,\nC1684_=_C2636 ,C1684_=_C3064 ,C1684_=_C3185 ,C1684_=_C3509 ,C1684_=_C3510 ,C1684_=_C3511 ,\nC1684_=_C3512 ,C1684_=_C3513 ,C1684_=_C3514 ,C1684_=_C3515 ,C1684_=_C3518 ,C1736_=_C1807 ,\nC1736_=_C1867 ,C1736_=_C2055 ,C1736_=_C2056 ,C1736_=_C2057 ,C1736_=_C2058 ,C1736_=_C2059 ,\nC1736_=_C2060 ,C1736_=_C2061 ,C1736_=_C2062 ,C1736_=_C2063 ,C1736_=_C2064 ,C1736_=_C2066 ,\nC1736_=_C2067 ,C1736_=_C2068 ,C1736_=_C2071 ,C1784_=_C1785 ,C1784_=_C1786 ,C1784_=_C1787 ,\nC1784_=_C1789 ,C1784_=_C1790 ,C1784_=_C1791 ,C1784_=_C1792 ,C1784_=_C1793 ,C1784_=_C1794 ,\nC1784_=_C1795 ,C1784_=_C1796 ,C1784_=_C1798 ,C1784_=_C1799 ,C1784_=_C1800 ,C1784_=_C1801 ,\nC1784_=_C1802 ,C1784_=_C1803 ,C1784_=_C1804 ,C1784_=_C1805 ,C1784_=_C2077 ,C1785_=_C1786 ,\nC1785_=_C1787 ,C1785_=_C1789 ,C1785_=_C1790 ,C1785_=_C1791 ,C1785_=_C1792 ,C1785_=_C1793 ,\nC1785_=_C1794 ,C1785_=_C1795 ,C1785_=_C1796 ,C1785_=_C1798 ,C1785_=_C1799 ,C1785_=_C1800 ,\nC1785_=_C1801 ,C1785_=_C1802 ,C1785_=_C1803 ,C1785_=_C1804 ,C1785_=_C1805 ,C1785_=_C2252 ,\nC1785_=_C2257 ,C1786_=_C1787 ,C1786_=_C1789 ,C1786_=_C1790 ,C1786_=_C1791 ,C1786_=_C1792 ,\nC1786_=_C1793 ,C1786_=_C1794 ,C1786_=_C1795 ,C1786_=_C1796 ,C1786_=_C1798 ,C1786_=_C1799 ,\nC1786_=_C1800 ,C1786_=_C1801 ,C1786_=_C1802 ,C1786_=_C1803 ,C1786_=_C1804 ,C1786_=_C1805 ,\nC1786_=_C2463 ,C1787_=_C1789 ,C1787_=_C1790 ,C1787_=_C1791 ,C1787_=_C1792 ,C1787_=_C1793 ,\nC1787_=_C1794 ,C1787_=_C1795 ,C1787_=_C1796 ,C1787_=_C1798 ,C1787_=_C1799 ,C1787_=_C1800 ,\nC1787_=_C1801 ,C1787_=_C1802 ,C1787_=_C1803 ,C1787_=_C1804 ,C1787_=_C1805 ,C1787_=_C2586 ,\nC1787_=_C2588 ,C1789_=_C1790 ,C1789_=_C1791 ,C1789_=_C1792 ,C1789_=_C1793 ,C1789_=_C1794 ,\nC1789_=_C1795 ,C1789_=_C1796 ,C1789_=_C1798 ,C1789_=_C1799 ,C1789_=_C1800 ,C1789_=_C1801 ,\nC1789_=_C1802 ,C1789_=_C1803 ,C1789_=_C1804 ,C1789_=_C1805 ,C1790_=_C1791 ,C1790_=_C1792 ,\nC1790_=_C1793 ,C1790_=_C1794 ,C1790_=_C1795 ,C1790_=_C1796 ,C1790_=_C1798 ,C1790_=_C1799 ,\nC1790_=_C1800 ,C1790_=_C1801 ,C1790_=_C1802 ,C1790_=_C1803 ,C1790_=_C1804 ,C1790_=_C1805 ,\nC1790_=_C2896 ,C1791_=_C1792 ,C1791_=_C1793 ,C1791_=_C1794 ,C1791_=_C1795 ,C1791_=_C1796 ,\nC1791_=_C1798 ,C1791_=_C1799 ,C1791_=_C1800 ,C1791_=_C1801 ,C1791_=_C1802 ,C1791_=_C1803 ,\nC1791_=_C1804 ,C1791_=_C1805 ,C1791_=_C2999 ,C1792_=_C1793 ,C1792_=_C1794 ,C1792_=_C1795 ,\nC1792_=_C1796 ,C1792_=_C1798 ,C1792_=_C1799 ,C1792_=_C1800 ,C1792_=_C1801 ,C1792_=_C1802 ,\nC1792_=_C1803 ,C1792_=_C1804 ,C1792_=_C1805 ,C1792_=_C3222 ,C1793_=_C1794 ,C1793_=_C1795 ,\nC1793_=_C1796 ,C1793_=_C1798 ,C1793_=_C1799 ,C1793_=_C1800 ,C1793_=_C1801 ,C1793_=_C1802 ,\nC1793_=_C1803 ,C1793_=_C1804 ,C1793_=_C1805 ,C1794_=_C1795 ,C1794_=_C1796 ,C1794_=_C1798 ,\nC1794_=_C1799 ,C1794_=_C1800 ,C1794_=_C1801 ,C1794_=_C1802 ,C1794_=_C1803 ,C1794_=_C1804 ,\nC1794_=_C1805 ,C1794_=_C2063 ,C1794_=_C2818 ,C1795_=_C1796 ,C1795_=_C1798 ,C1795_=_C1799 ,\nC1795_=_C1800 ,C1795_=_C1801 ,C1795_=_C1802 ,C1795_=_C1803 ,C1795_=_C1804 ,C1795_=_C1805 ,\nC1795_=_C3622 ,C1796_=_C1798 ,C1796_=_C1799 ,C1796_=_C1800 ,C1796_=_C1801 ,C1796_=_C1802 ,\nC1796_=_C1803 ,C1796_=_C1804 ,C1796_=_C1805 ,C1796_=_C3672 ,C1798_=_C1799 ,C1798_=_C1800 ,\nC1798_=_C1801 ,C1798_=_C1802 ,C1798_=_C1803 ,C1798_=_C1804 ,C1798_=_C1805 ,C1798_=_C2821 ,\nC1799_=_C1800 ,C1799_=_C1801 ,C1799_=_C1802 ,C1799_=_C1803 ,C1799_=_C1804 ,C1799_=_C1805 ,\nC1799_=_C2420 ,C1800_=_C1801 ,C1800_=_C1802 ,C1800_=_C1803 ,C1800_=_C1804 ,C1800_=_C1805 ,\nC1801_=_C1802 ,C1801_=_C1803 ,C1801_=_C1804 ,C1801_=_C1805 ,C1801_=_C3742 ,C1802_=_C1803 ,\nC1802_=_C1804 ,C1802_=_C1805 ,C1802_=_C2824 ,C1803_=_C1804 ,C1803_=_C1805 ,C1803_=_C2825 ,\nC1804_=_C1805 ,C1804_=_C4102 ,C1805_=_C3746 ,C1807_=_C1820 ,C1807_=_C1867 ,C1807_=_C2055 ,\nC1807_=_C2056 ,C1807_=_C2057 ,C1807_=_C2058 ,C1807_=_C2059 ,C1807_=_C2060 ,C1807_=_C2061 ,\nC1807_=_C2062 ,C1807_=_C2063 ,C1807_=_C2064 ,C1807_=_C2066 ,C1807_=_C2067 ,C1807_=_C2068 ,\nC1807_=_C2071 ,C1820_=_C1883 ,C1820_=_C2213 ,C1820_=_C2295 ,C1820_=_C2839 ,C1820_=_C3055 ,\nC1820_=_C3112 ,C1820_=_C3128 ,C1820_=_C3252 ,C1820_=_C3264 ,C1820_=_C3684 ,C1820_=_C3707 ,\nC1820_=_C3888 ,C1820_=_C3994 ,C1820_=_C4004 ,C1820_=_C4005 ,C1820_=_C4006 ,C1820_=_C4007 ,\nC1835_=_C1897 ,C1835_=_C1982 ,C1835_=_C2113 ,C1835_=_C2313 ,C1835_=_C2401 ,C1835_=_C2502 ,\nC1835_=_C2999 ,C1835_=_C3060 ,C1835_=_C3183 ,C1835_=_C3335 ,C1835_=_C3394 ,C1835_=_C3397 ,\nC1835_=_C3398 ,C1835_=_C3399 ,C1835_=_C3400 ,C1867_=_C1883 ,C1867_=_C2055 ,C1867_=_C2056 ,\nC1867_=_C2057 ,C1867_=_C2058 ,C1867_=_C2059 ,C1867_=_C2060 ,C1867_=_C2061 ,C1867_=_C2062 ,\nC1867_=_C2063 ,C1867_=_C2064 ,C1867_=_C2066 ,C1867_=_C2067 ,C1867_=_C2068 ,C1867_=_C2071 ,\nC1883_=_C2213 ,C1883_=_C2295 ,C1883_=_C2839 ,C1883_=_C3055 ,C1883_=_C3112 ,C1883_=_C3128 ,\nC1883_=_C3252 ,C1883_=_C3264 ,C1883_=_C3684 ,C1883_=_C3707 ,C1883_=_C3888 ,C1883_=_C3994 ,\nC1883_=_C4004 ,C1883_=_C4005 ,C1883_=_C4006 ,C1883_=_C4007 ,C1897_=_C1899 ,C1897_=_C1982 ,\nC1897_=_C2113 ,C1897_=_C2313 ,C1897_=_C2401 ,C1897_=_C2502 ,C1897_=_C2999 ,C1897_=_C3060 ,\nC1897_=_C3183 ,C1897_=_C3335 ,C1897_=_C3394 ,C1897_=_C3397 ,C1897_=_C3398 ,C1897_=_C3399 ,\nC1897_=_C3400 ,C1899_=_C2167 ,C1899_=_C2314 ,C1899_=_C2402 ,C1899_=_C2504 ,C1899_=_C2636 ,\nC1899_=_C3064 ,C1899_=_C3185 ,C1899_=_C3509 ,C1899_=_C3510 ,C1899_=_C3511 ,C1899_=_C3512 ,\nC1899_=_C3513 ,C1899_=_C3514 ,C1899_=_C3515 ,C1899_=_C3518 ,C1947_=_C2050 ,C1947_=_C2371 ,\nC1947_=_C2673 ,C1947_=_C2711 ,C1947_=_C3033 ,C1947_=_C3151 ,C1947_=_C3267 ,C1947_=_C3295 ,\nC1947_=_C3348 ,C1947_=_C3483 ,C1947_=_C3537 ,C1947_=_C3561 ,C1947_=_C3579 ,C1947_=_C3687 ,\nC1947_=_C3959 ,C1947_=_C4046 ,C1947_=_C4102 ,C1947_=_C4106 ,C1978_=_C1982 ,C1978_=_C1983 ,\nC1978_=_C1988 ,C1978_=_C2077 ,C1978_=_C2463 ,C1978_=_C2814 ,C1978_=_C2815 ,C1978_=_C2817 ,\nC1978_=_C2818 ,C1978_=_C2819 ,C1978_=_C2821 ,C1978_=_C2822 ,C1978_=_C2823 ,C1978_=_C2824 ,\nC1978_=_C2825 ,C1978_=_C2827 ,C1978_=_C2828 ,C1982_=_C1983 ,C1982_=_C1988 ,C1982_=_C2113 ,\nC1982_=_C2313 ,C1982_=_C2401 ,C1982_=_C2502 ,C1982_=_C2999 ,C1982_=_C3060 ,C1982_=_C3183 ,\nC1982_=_C3335 ,C1982_=_C3394 ,C1982_=_C3397 ,C1982_=_C3398 ,C1982_=_C3399 ,C1982_=_C3400 ,\nC1983_=_C1988 ,C1983_=_C2586 ,C1983_=_C2803 ,C1983_=_C2896 ,C1983_=_C3222 ,C1983_=_C3622 ,\nC1983_=_C3672 ,C1983_=_C3738 ,C1983_=_C3739 ,C1983_=_C3740 ,C1983_=_C3741 ,C1983_=_C3742 ,\nC1983_=_C3743 ,C1983_=_C3744 ,C1983_=_C3746 ,C1988_=_C2005 ,C1988_=_C2277 ,C1988_=_C2799 ,\nC1988_=_C2873 ,C1988_=_C3285 ,C1988_=_C3374 ,C1988_=_C3460 ,C1988_=_C3467 ,C1988_=_C3670 ,\nC1988_=_C3921 ,C1988_=_C4063 ,C1988_=_C4094 ,C1988_=_C4101 ,C2005_=_C2277 ,C2005_=_C2799 ,\nC2005_=_C2873 ,C2005_=_C3285 ,C2005_=_C3374 ,C2005_=_C3460 ,C2005_=_C3467 ,C2005_=_C3670 ,\nC2005_=_C3921 ,C2005_=_C4063 ,C2005_=_C4094 ,C2005_=_C4101 ,C2050_=_C2371 ,C2050_=_C2673 ,\nC2050_=_C2711 ,C2050_=_C3033 ,C2050_=_C3151 ,C2050_=_C3267 ,C2050_=_C3295 ,C2050_=_C3348 ,\nC2050_=_C3483 ,C2050_=_C3537 ,C2050_=_C3561 ,C2050_=_C3579 ,C2050_=_C3687 ,C2050_=_C3959 ,\nC2050_=_C4046 ,C2050_=_C4102 ,C2050_=_C4106 ,C2055_=_C2056 ,C2055_=_C2057 ,C2055_=_C2058 ,\nC2055_=_C2059 ,C2055_=_C2060 ,C2055_=_C2061 ,C2055_=_C2062 ,C2055_=_C2063 ,C2055_=_C2064 ,\nC2055_=_C2066 ,C2055_=_C2067 ,C2055_=_C2068 ,C2055_=_C2071 ,C2055_=_C2208 ,C2055_=_C2211 ,\nC2055_=_C2213 ,C2056_=_C2057 ,C2056_=_C2058 ,C2056_=_C2059 ,C2056_=_C2060 ,C2056_=_C2061 ,\nC2056_=_C2062 ,C2056_=_C2063 ,C2056_=_C2064 ,C2056_=_C2066 ,C2056_=_C2067 ,C2056_=_C2068 ,\nC2056_=_C2071 ,C2056_=_C2292 ,C2056_=_C2294 ,C2056_=_C2295 ,C2057_=_C2058 ,C2057_=_C2059 ,\nC2057_=_C2060 ,C2057_=_C2061 ,C2057_=_C2062 ,C2057_=_C2063 ,C2057_=_C2064 ,C2057_=_C2066 ,\nC2057_=_C2067 ,C2057_=_C2068 ,C2057_=_C2071 ,C2057_=_C2409 ,C2058_=_C2059 ,C2058_=_C2060 ,\nC2058_=_C2061 ,C2058_=_C2062 ,C2058_=_C2063 ,C2058_=_C2064 ,C2058_=_C2066 ,C2058_=_C2067 ,\nC2058_=_C2068 ,C2058_=_C2071 ,C2059_=_C2060 ,C2059_=_C2061 ,C2059_=_C2062 ,C2059_=_C2063 ,\nC2059_=_C2064 ,C2059_=_C2066 ,C2059_=_C2067 ,C2059_=_C2068 ,C2059_=_C2071 ,C2059_=_C3055 ,\nC2060_=_C2061 ,C2060_=_C2062 ,C2060_=_C2063 ,C2060_=_C2064 ,C2060_=_C2066 ,C2060_=_C2067 ,\nC2060_=_C2068 ,C2060_=_C2071 ,C2060_=_C2815 ,C2060_=_C3112 ,C2061_=_C2062 ,C2061_=_C2063 ,\nC2061_=_C2064 ,C2061_=_C2066 ,C2061_=_C2067 ,C2061_=_C2068 ,C2061_=_C2071 ,C2061_=_C3120 ,\nC2061_=_C3127 ,C2061_=_C3128 ,C2062_=_C2063 ,C2062_=_C2064 ,C2062_=_C2066 ,C2062_=_C2067 ,\nC2062_=_C2068 ,C2062_=_C2071 ,C2062_=_C3264 ,C2062_=_C3267 ,C2063_=_C2064 ,C2063_=_C2066 ,\nC2063_=_C2067 ,C2063_=_C2068 ,C2063_=_C2071 ,C2063_=_C2818 ,C2064_=_C2066 ,C2064_=_C2067 ,\nC2064_=_C2068 ,C2064_=_C2071 ,C2064_=_C3631 ,C2066_=_C2067 ,C2066_=_C2068 ,C2066_=_C2071 ,\nC2067_=_C2068 ,C2067_=_C2071 ,C2067_=_C3888 ,C2068_=_C2071 ,C2068_=_C3921 ,C2071_=_C4005 ,\nC2077_=_C2463 ,C2077_=_C2814 ,C2077_=_C2815 ,C2077_=_C2817 ,C2077_=_C2818 ,C2077_=_C2819 ,\nC2077_=_C2821 ,C2077_=_C2822 ,C2077_=_C2823 ,C2077_=_C2824 ,C2077_=_C2825 ,C2077_=_C2827 ,\nC2077_=_C2828 ,C2113_=_C2313 ,C2113_=_C2401 ,C2113_=_C2502 ,C2113_=_C2999 ,C2113_=_C3060 ,\nC2113_=_C3183 ,C2113_=_C3335 ,C2113_=_C3394 ,C2113_=_C3397 ,C2113_=_C3398 ,C2113_=_C3399 ,\nC2113_=_C3400 ,C2167_=_C2175 ,C2167_=_C2177 ,C2167_=_C2314 ,C2167_=_C2402 ,C2167_=_C2504 ,\nC2167_=_C2636 ,C2167_=_C3064 ,C2167_=_C3185 ,C2167_=_C3509 ,C2167_=_C3510 ,C2167_=_C3511 ,\nC2167_=_C3512 ,C2167_=_C3513 ,C2167_=_C3514 ,C2167_=_C3515 ,C2167_=_C3518 ,C2175_=_C2177 ,\nC2175_=_C2438 ,C2175_=_C2588 ,C2175_=_C2625 ,C2175_=_C2645 ,C2175_=_C2989 ,C2175_=_C3548 ,\nC2175_=_C3555 ,C2175_=_C3576 ,C2175_=_C3631 ,C2175_=_C3656 ,C2175_=_C3667 ,C2175_=_C3682 ,\nC2175_=_C3731 ,C2175_=_C3771 ,C2175_=_C3839 ,C2175_=_C3885 ,C2175_=_C3887 ,C2177_=_C2211 ,\nC2177_=_C2257 ,C2177_=_C2294 ,C2177_=_C2647 ,C2177_=_C3083 ,C2177_=_C3127 ,C2177_=_C3280 ,\nC2177_=_C3325 ,C2177_=_C3549 ,C2177_=_C3660 ,C2177_=_C3721 ,C2177_=_C3733 ,C2177_=_C3773</w:t>
      </w:r>
    </w:p>
    <w:p>
      <w:pPr>
        <w:pStyle w:val="PreformattedText"/>
        <w:bidi w:val="0"/>
        <w:spacing w:before="0" w:after="0"/>
        <w:jc w:val="left"/>
        <w:rPr/>
      </w:pPr>
      <w:r>
        <w:rPr/>
        <w:t xml:space="preserve"> </w:t>
      </w:r>
      <w:r>
        <w:rPr/>
        <w:t>,\nC2177_=_C3781 ,C2177_=_C3970 ,C2192_=_C2208 ,C2192_=_C2252 ,C2192_=_C2292 ,C2192_=_C2731 ,\nC2192_=_C3078 ,C2192_=_C3120 ,C2192_=_C3276 ,C2192_=_C3321 ,C2192_=_C3405 ,C2192_=_C3643 ,\nC2192_=_C3644 ,C2192_=_C3645 ,C2192_=_C3646 ,C2192_=_C3647 ,C2192_=_C3650 ,C2192_=_C3651 ,\nC2192_=_C3652 ,C2208_=_C2211 ,C2208_=_C2213 ,C2208_=_C2252 ,C2208_=_C2292 ,C2208_=_C2731 ,\nC2208_=_C3078 ,C2208_=_C3120 ,C2208_=_C3276 ,C2208_=_C3321 ,C2208_=_C3405 ,C2208_=_C3643 ,\nC2208_=_C3644 ,C2208_=_C3645 ,C2208_=_C3646 ,C2208_=_C3647 ,C2208_=_C3650 ,C2208_=_C3651 ,\nC2208_=_C3652 ,C2211_=_C2213 ,C2211_=_C2257 ,C2211_=_C2294 ,C2211_=_C2647 ,C2211_=_C3083 ,\nC2211_=_C3127 ,C2211_=_C3280 ,C2211_=_C3325 ,C2211_=_C3549 ,C2211_=_C3660 ,C2211_=_C3721 ,\nC2211_=_C3733 ,C2211_=_C3773 ,C2211_=_C3781 ,C2211_=_C3970 ,C2213_=_C2295 ,C2213_=_C2839 ,\nC2213_=_C3055 ,C2213_=_C3112 ,C2213_=_C3128 ,C2213_=_C3252 ,C2213_=_C3264 ,C2213_=_C3684 ,\nC2213_=_C3707 ,C2213_=_C3888 ,C2213_=_C3994 ,C2213_=_C4004 ,C2213_=_C4005 ,C2213_=_C4006 ,\nC2213_=_C4007 ,C2220_=_C2408 ,C2220_=_C2409 ,C2220_=_C2410 ,C2220_=_C2411 ,C2220_=_C2412 ,\nC2220_=_C2413 ,C2220_=_C2414 ,C2220_=_C2415 ,C2220_=_C2417 ,C2220_=_C2418 ,C2220_=_C2419 ,\nC2220_=_C2420 ,C2220_=_C2422 ,C2220_=_C2423 ,C2220_=_C2425 ,C2252_=_C2257 ,C2252_=_C2292 ,\nC2252_=_C2731 ,C2252_=_C3078 ,C2252_=_C3120 ,C2252_=_C3276 ,C2252_=_C3321 ,C2252_=_C3405 ,\nC2252_=_C3643 ,C2252_=_C3644 ,C2252_=_C3645 ,C2252_=_C3646 ,C2252_=_C3647 ,C2252_=_C3650 ,\nC2252_=_C3651 ,C2252_=_C3652 ,C2257_=_C2294 ,C2257_=_C2647 ,C2257_=_C3083 ,C2257_=_C3127 ,\nC2257_=_C3280 ,C2257_=_C3325 ,C2257_=_C3549 ,C2257_=_C3660 ,C2257_=_C3721 ,C2257_=_C3733 ,\nC2257_=_C3773 ,C2257_=_C3781 ,C2257_=_C3970 ,C2277_=_C2799 ,C2277_=_C2873 ,C2277_=_C3285 ,\nC2277_=_C3374 ,C2277_=_C3460 ,C2277_=_C3467 ,C2277_=_C3670 ,C2277_=_C3921 ,C2277_=_C4063 ,\nC2277_=_C4094 ,C2277_=_C4101 ,C2292_=_C2294 ,C2292_=_C2295 ,C2292_=_C2731 ,C2292_=_C3078 ,\nC2292_=_C3120 ,C2292_=_C3276 ,C2292_=_C3321 ,C2292_=_C3405 ,C2292_=_C3643 ,C2292_=_C3644 ,\nC2292_=_C3645 ,C2292_=_C3646 ,C2292_=_C3647 ,C2292_=_C3650 ,C2292_=_C3651 ,C2292_=_C3652 ,\nC2294_=_C2295 ,C2294_=_C2647 ,C2294_=_C3083 ,C2294_=_C3127 ,C2294_=_C3280 ,C2294_=_C3325 ,\nC2294_=_C3549 ,C2294_=_C3660 ,C2294_=_C3721 ,C2294_=_C3733 ,C2294_=_C3773 ,C2294_=_C3781 ,\nC2294_=_C3970 ,C2295_=_C2839 ,C2295_=_C3055 ,C2295_=_C3112 ,C2295_=_C3128 ,C2295_=_C3252 ,\nC2295_=_C3264 ,C2295_=_C3684 ,C2295_=_C3707 ,C2295_=_C3888 ,C2295_=_C3994 ,C2295_=_C4004 ,\nC2295_=_C4005 ,C2295_=_C4006 ,C2295_=_C4007 ,C2313_=_C2314 ,C2313_=_C2401 ,C2313_=_C2502 ,\nC2313_=_C2999 ,C2313_=_C3060 ,C2313_=_C3183 ,C2313_=_C3335 ,C2313_=_C3394 ,C2313_=_C3397 ,\nC2313_=_C3398 ,C2313_=_C3399 ,C2313_=_C3400 ,C2314_=_C2402 ,C2314_=_C2504 ,C2314_=_C2636 ,\nC2314_=_C3064 ,C2314_=_C3185 ,C2314_=_C3509 ,C2314_=_C3510 ,C2314_=_C3511 ,C2314_=_C3512 ,\nC2314_=_C3513 ,C2314_=_C3514 ,C2314_=_C3515 ,C2314_=_C3518 ,C2371_=_C2673 ,C2371_=_C2711 ,\nC2371_=_C3033 ,C2371_=_C3151 ,C2371_=_C3267 ,C2371_=_C3295 ,C2371_=_C3348 ,C2371_=_C3483 ,\nC2371_=_C3537 ,C2371_=_C3561 ,C2371_=_C3579 ,C2371_=_C3687 ,C2371_=_C3959 ,C2371_=_C4046 ,\nC2371_=_C4102 ,C2371_=_C4106 ,C2401_=_C2402 ,C2401_=_C2502 ,C2401_=_C2999 ,C2401_=_C3060 ,\nC2401_=_C3183 ,C2401_=_C3335 ,C2401_=_C3394 ,C2401_=_C3397 ,C2401_=_C3398 ,C2401_=_C3399 ,\nC2401_=_C3400 ,C2402_=_C2504 ,C2402_=_C2636 ,C2402_=_C3064 ,C2402_=_C3185 ,C2402_=_C3509 ,\nC2402_=_C3510 ,C2402_=_C3511 ,C2402_=_C3512 ,C2402_=_C3513 ,C2402_=_C3514 ,C2402_=_C3515 ,\nC2402_=_C3518 ,C2408_=_C2409 ,C2408_=_C2410 ,C2408_=_C2411 ,C2408_=_C2412 ,C2408_=_C2413 ,\nC2408_=_C2414 ,C2408_=_C2415 ,C2408_=_C2417 ,C2408_=_C2418 ,C2408_=_C2419 ,C2408_=_C2420 ,\nC2408_=_C2422 ,C2408_=_C2423 ,C2408_=_C2425 ,C2409_=_C2410 ,C2409_=_C2411 ,C2409_=_C2412 ,\nC2409_=_C2413 ,C2409_=_C2414 ,C2409_=_C2415 ,C2409_=_C2417 ,C2409_=_C2418 ,C2409_=_C2419 ,\nC2409_=_C2420 ,C2409_=_C2422 ,C2409_=_C2423 ,C2409_=_C2425 ,C2410_=_C2411 ,C2410_=_C2412 ,\nC2410_=_C2413 ,C2410_=_C2414 ,C2410_=_C2415 ,C2410_=_C2417 ,C2410_=_C2418 ,C2410_=_C2419 ,\nC2410_=_C2420 ,C2410_=_C2422 ,C2410_=_C2423 ,C2410_=_C2425 ,C2411_=_C2412 ,C2411_=_C2413 ,\nC2411_=_C2414 ,C2411_=_C2415 ,C2411_=_C2417 ,C2411_=_C2418 ,C2411_=_C2419 ,C2411_=_C2420 ,\nC2411_=_C2422 ,C2411_=_C2423 ,C2411_=_C2425 ,C2411_=_C3033 ,C2412_=_C2413 ,C2412_=_C2414 ,\nC2412_=_C2415 ,C2412_=_C2417 ,C2412_=_C2418 ,C2412_=_C2419 ,C2412_=_C2420 ,C2412_=_C2422 ,\nC2412_=_C2423 ,C2412_=_C2425 ,C2412_=_C3183 ,C2412_=_C3185 ,C2413_=_C2414 ,C2413_=_C2415 ,\nC2413_=_C2417 ,C2413_=_C2418 ,C2413_=_C2419 ,C2413_=_C2420 ,C2413_=_C2422 ,C2413_=_C2423 ,\nC2413_=_C2425 ,C2414_=_C2415 ,C2414_=_C2417 ,C2414_=_C2418 ,C2414_=_C2419 ,C2414_=_C2420 ,\nC2414_=_C2422 ,C2414_=_C2423 ,C2414_=_C2425 ,C2414_=_C3483 ,C2415_=_C2417 ,C2415_=_C2418 ,\nC2415_=_C2419 ,C2415_=_C2420 ,C2415_=_C2422 ,C2415_=_C2423 ,C2415_=_C2425 ,C2415_=_C3394 ,\nC2417_=_C2418 ,C2417_=_C2419 ,C2417_=_C2420 ,C2417_=_C2422 ,C2417_=_C2423 ,C2417_=_C2425 ,\nC2417_=_C3510 ,C2417_=_C3555 ,C2417_=_C3561 ,C2418_=_C2419 ,C2418_=_C2420 ,C2418_=_C2422 ,\nC2418_=_C2423 ,C2418_=_C2425 ,C2418_=_C3511 ,C2418_=_C3576 ,C2418_=_C3579 ,C2419_=_C2420 ,\nC2419_=_C2422 ,C2419_=_C2423 ,C2419_=_C2425 ,C2419_=_C3513 ,C2419_=_C3682 ,C2419_=_C3684 ,\nC2419_=_C3687 ,C2420_=_C2422 ,C2420_=_C2423 ,C2420_=_C2425 ,C2422_=_C2423 ,C2422_=_C2425 ,\nC2423_=_C2425 ,C2438_=_C2588 ,C2438_=_C2625 ,C2438_=_C2645 ,C2438_=_C2989 ,C2438_=_C3548 ,\nC2438_=_C3555 ,C2438_=_C3576 ,C2438_=_C3631 ,C2438_=_C3656 ,C2438_=_C3667 ,C2438_=_C3682 ,\nC2438_=_C3731 ,C2438_=_C3771 ,C2438_=_C3839 ,C2438_=_C3885 ,C2438_=_C3887 ,C2463_=_C2814 ,\nC2463_=_C2815 ,C2463_=_C2817 ,C2463_=_C2818 ,C2463_=_C2819 ,C2463_=_C2821 ,C2463_=_C2822 ,\nC2463_=_C2823 ,C2463_=_C2824 ,C2463_=_C2825 ,C2463_=_C2827 ,C2463_=_C2828 ,C2502_=_C2504 ,\nC2502_=_C2999 ,C2502_=_C3060 ,C2502_=_C3183 ,C2502_=_C3335 ,C2502_=_C3394 ,C2502_=_C3397 ,\nC2502_=_C3398 ,C2502_=_C3399 ,C2502_=_C3400 ,C2504_=_C2636 ,C2504_=_C3064 ,C2504_=_C3185 ,\nC2504_=_C3509 ,C2504_=_C3510 ,C2504_=_C3511 ,C2504_=_C3512 ,C2504_=_C3513 ,C2504_=_C3514 ,\nC2504_=_C3515 ,C2504_=_C3518 ,C2586_=_C2588 ,C2586_=_C2803 ,C2586_=_C2896 ,C2586_=_C3222 ,\nC2586_=_C3622 ,C2586_=_C3672 ,C2586_=_C3738 ,C2586_=_C3739 ,C2586_=_C3740 ,C2586_=_C3741 ,\nC2586_=_C3742 ,C2586_=_C3743 ,C2586_=_C3744 ,C2586_=_C3746 ,C2588_=_C2625 ,C2588_=_C2645 ,\nC2588_=_C2989 ,C2588_=_C3548 ,C2588_=_C3555 ,C2588_=_C3576 ,C2588_=_C3631 ,C2588_=_C3656 ,\nC2588_=_C3667 ,C2588_=_C3682 ,C2588_=_C3731 ,C2588_=_C3771 ,C2588_=_C3839 ,C2588_=_C3885 ,\nC2588_=_C3887 ,C2625_=_C2645 ,C2625_=_C2989 ,C2625_=_C3548 ,C2625_=_C3555 ,C2625_=_C3576 ,\nC2625_=_C3631 ,C2625_=_C3656 ,C2625_=_C3667 ,C2625_=_C3682 ,C2625_=_C3731 ,C2625_=_C3771 ,\nC2625_=_C3839 ,C2625_=_C3885 ,C2625_=_C3887 ,C2636_=_C2645 ,C2636_=_C2647 ,C2636_=_C3064 ,\nC2636_=_C3185 ,C2636_=_C3509 ,C2636_=_C3510 ,C2636_=_C3511 ,C2636_=_C3512 ,C2636_=_C3513 ,\nC2636_=_C3514 ,C2636_=_C3515 ,C2636_=_C3518 ,C2645_=_C2647 ,C2645_=_C2989 ,C2645_=_C3548 ,\nC2645_=_C3555 ,C2645_=_C3576 ,C2645_=_C3631 ,C2645_=_C3656 ,C2645_=_C3667 ,C2645_=_C3682 ,\nC2645_=_C3731 ,C2645_=_C3771 ,C2645_=_C3839 ,C2645_=_C3885 ,C2645_=_C3887 ,C2647_=_C3083 ,\nC2647_=_C3127 ,C2647_=_C3280 ,C2647_=_C3325 ,C2647_=_C3549 ,C2647_=_C3660 ,C2647_=_C3721 ,\nC2647_=_C3733 ,C2647_=_C3773 ,C2647_=_C3781 ,C2647_=_C3970 ,C2673_=_C2711 ,C2673_=_C3033 ,\nC2673_=_C3151 ,C2673_=_C3267 ,C2673_=_C3295 ,C2673_=_C3348 ,C2673_=_C3483 ,C2673_=_C3537 ,\nC2673_=_C3561 ,C2673_=_C3579 ,C2673_=_C3687 ,C2673_=_C3959 ,C2673_=_C4046 ,C2673_=_C4102 ,\nC2673_=_C4106 ,C2711_=_C3033 ,C2711_=_C3151 ,C2711_=_C3267 ,C2711_=_C3295 ,C2711_=_C3348 ,\nC2711_=_C3483 ,C2711_=_C3537 ,C2711_=_C3561 ,C2711_=_C3579 ,C2711_=_C3687 ,C2711_=_C3959 ,\nC2711_=_C4046 ,C2711_=_C4102 ,C2711_=_C4106 ,C2731_=_C3078 ,C2731_=_C3120 ,C2731_=_C3276 ,\nC2731_=_C3321 ,C2731_=_C3405 ,C2731_=_C3643 ,C2731_=_C3644 ,C2731_=_C3645 ,C2731_=_C3646 ,\nC2731_=_C3647 ,C2731_=_C3650 ,C2731_=_C3651 ,C2731_=_C3652 ,C2799_=_C2873 ,C2799_=_C3285 ,\nC2799_=_C3374 ,C2799_=_C3460 ,C2799_=_C3467 ,C2799_=_C3670 ,C2799_=_C3921 ,C2799_=_C4063 ,\nC2799_=_C4094 ,C2799_=_C4101 ,C2803_=_C2896 ,C2803_=_C3222 ,C2803_=_C3622 ,C2803_=_C3672 ,\nC2803_=_C3738 ,C2803_=_C3739 ,C2803_=_C3740 ,C2803_=_C3741 ,C2803_=_C3742 ,C2803_=_C3743 ,\nC2803_=_C3744 ,C2803_=_C3746 ,C2814_=_C2815 ,C2814_=_C2817 ,C2814_=_C2818 ,C2814_=_C2819 ,\nC2814_=_C2821 ,C2814_=_C2822 ,C2814_=_C2823 ,C2814_=_C2824 ,C2814_=_C2825 ,C2814_=_C2827 ,\nC2814_=_C2828 ,C2815_=_C2817 ,C2815_=_C2818 ,C2815_=_C2819 ,C2815_=_C2821 ,C2815_=_C2822 ,\nC2815_=_C2823 ,C2815_=_C2824 ,C2815_=_C2825 ,C2815_=_C2827 ,C2815_=_C2828 ,C2815_=_C3112 ,\nC2817_=_C2818 ,C2817_=_C2819 ,C2817_=_C2821 ,C2817_=_C2822 ,C2817_=_C2823 ,C2817_=_C2824 ,\nC2817_=_C2825 ,C2817_=_C2827 ,C2817_=_C2828 ,C2817_=_C3537 ,C2818_=_C2819 ,C2818_=_C2821 ,\nC2818_=_C2822 ,C2818_=_C2823 ,C2818_=_C2824 ,C2818_=_C2825 ,C2818_=_C2827 ,C2818_=_C2828 ,\nC2819_=_C2821 ,C2819_=_C2822 ,C2819_=_C2823 ,C2819_=_C2824 ,C2819_=_C2825 ,C2819_=_C2827 ,\nC2819_=_C2828 ,C2821_=_C2822 ,C2821_=_C2823 ,C2821_=_C2824 ,C2821_=_C2825 ,C2821_=_C2827 ,\nC2821_=_C2828 ,C2822_=_C2823 ,C2822_=_C2824 ,C2822_=_C2825 ,C2822_=_C2827 ,C2822_=_C2828 ,\nC2823_=_C2824 ,C2823_=_C2825 ,C2823_=_C2827 ,C2823_=_C2828 ,C2824_=_C2825 ,C2824_=_C2827 ,\nC2824_=_C2828 ,C2825_=_C2827 ,C2825_=_C2828 ,C2827_=_C2828 ,C2839_=_C3055 ,C2839_=_C3112 ,\nC2839_=_C3128 ,C2839_=_C3252 ,C2839_=_C3264 ,C2839_=_C3684 ,C2839_=_C3707 ,C2839_=_C3888 ,\nC2839_=_C3994 ,C2839_=_C4004 ,C2839_=_C4005 ,C2839_=_C4006 ,C2839_=_C4007 ,C2873_=_C3285 ,\nC2873_=_C3374 ,C2873_=_C3460 ,C2873_=_C3467 ,C2873_=_C3670 ,C2873_=_C3921 ,C2873_=_C4063 ,\nC2873_=_C4094 ,C2873_=_C4101 ,C2896_=_C3222 ,C2896_=_C3622 ,C2896_=_C3672 ,C2896_=_C3738 ,\nC2896_=_C3739 ,C2896_=_C3740 ,C2896_=_C3741 ,C2896_=_C3742 ,C2896_=_C3743 ,C2896_=_C3744 ,\nC2896_=_C3746 ,C2989_=_C3548 ,C2989_=_C3555 ,C2989_=_C3576</w:t>
      </w:r>
    </w:p>
    <w:p>
      <w:pPr>
        <w:pStyle w:val="PreformattedText"/>
        <w:bidi w:val="0"/>
        <w:spacing w:before="0" w:after="0"/>
        <w:jc w:val="left"/>
        <w:rPr/>
      </w:pPr>
      <w:r>
        <w:rPr/>
        <w:t xml:space="preserve"> </w:t>
      </w:r>
      <w:r>
        <w:rPr/>
        <w:t>,C2989_=_C3631 ,C2989_=_C3656 ,\nC2989_=_C3667 ,C2989_=_C3682 ,C2989_=_C3731 ,C2989_=_C3771 ,C2989_=_C3839 ,C2989_=_C3885 ,\nC2989_=_C3887 ,C2999_=_C3060 ,C2999_=_C3183 ,C2999_=_C3335 ,C2999_=_C3394 ,C2999_=_C3397 ,\nC2999_=_C3398 ,C2999_=_C3399 ,C2999_=_C3400 ,C3033_=_C3151 ,C3033_=_C3267 ,C3033_=_C3295 ,\nC3033_=_C3348 ,C3033_=_C3483 ,C3033_=_C3537 ,C3033_=_C3561 ,C3033_=_C3579 ,C3033_=_C3687 ,\nC3033_=_C3959 ,C3033_=_C4046 ,C3033_=_C4102 ,C3033_=_C4106 ,C3055_=_C3112 ,C3055_=_C3128 ,\nC3055_=_C3252 ,C3055_=_C3264 ,C3055_=_C3684 ,C3055_=_C3707 ,C3055_=_C3888 ,C3055_=_C3994 ,\nC3055_=_C4004 ,C3055_=_C4005 ,C3055_=_C4006 ,C3055_=_C4007 ,C3060_=_C3064 ,C3060_=_C3183 ,\nC3060_=_C3335 ,C3060_=_C3394 ,C3060_=_C3397 ,C3060_=_C3398 ,C3060_=_C3399 ,C3060_=_C3400 ,\nC3064_=_C3185 ,C3064_=_C3509 ,C3064_=_C3510 ,C3064_=_C3511 ,C3064_=_C3512 ,C3064_=_C3513 ,\nC3064_=_C3514 ,C3064_=_C3515 ,C3064_=_C3518 ,C3078_=_C3083 ,C3078_=_C3120 ,C3078_=_C3276 ,\nC3078_=_C3321 ,C3078_=_C3405 ,C3078_=_C3643 ,C3078_=_C3644 ,C3078_=_C3645 ,C3078_=_C3646 ,\nC3078_=_C3647 ,C3078_=_C3650 ,C3078_=_C3651 ,C3078_=_C3652 ,C3083_=_C3127 ,C3083_=_C3280 ,\nC3083_=_C3325 ,C3083_=_C3549 ,C3083_=_C3660 ,C3083_=_C3721 ,C3083_=_C3733 ,C3083_=_C3773 ,\nC3083_=_C3781 ,C3083_=_C3970 ,C3112_=_C3128 ,C3112_=_C3252 ,C3112_=_C3264 ,C3112_=_C3684 ,\nC3112_=_C3707 ,C3112_=_C3888 ,C3112_=_C3994 ,C3112_=_C4004 ,C3112_=_C4005 ,C3112_=_C4006 ,\nC3112_=_C4007 ,C3120_=_C3127 ,C3120_=_C3128 ,C3120_=_C3276 ,C3120_=_C3321 ,C3120_=_C3405 ,\nC3120_=_C3643 ,C3120_=_C3644 ,C3120_=_C3645 ,C3120_=_C3646 ,C3120_=_C3647 ,C3120_=_C3650 ,\nC3120_=_C3651 ,C3120_=_C3652 ,C3127_=_C3128 ,C3127_=_C3280 ,C3127_=_C3325 ,C3127_=_C3549 ,\nC3127_=_C3660 ,C3127_=_C3721 ,C3127_=_C3733 ,C3127_=_C3773 ,C3127_=_C3781 ,C3127_=_C3970 ,\nC3128_=_C3252 ,C3128_=_C3264 ,C3128_=_C3684 ,C3128_=_C3707 ,C3128_=_C3888 ,C3128_=_C3994 ,\nC3128_=_C4004 ,C3128_=_C4005 ,C3128_=_C4006 ,C3128_=_C4007 ,C3151_=_C3267 ,C3151_=_C3295 ,\nC3151_=_C3348 ,C3151_=_C3483 ,C3151_=_C3537 ,C3151_=_C3561 ,C3151_=_C3579 ,C3151_=_C3687 ,\nC3151_=_C3959 ,C3151_=_C4046 ,C3151_=_C4102 ,C3151_=_C4106 ,C3183_=_C3185 ,C3183_=_C3335 ,\nC3183_=_C3394 ,C3183_=_C3397 ,C3183_=_C3398 ,C3183_=_C3399 ,C3183_=_C3400 ,C3185_=_C3509 ,\nC3185_=_C3510 ,C3185_=_C3511 ,C3185_=_C3512 ,C3185_=_C3513 ,C3185_=_C3514 ,C3185_=_C3515 ,\nC3185_=_C3518 ,C3222_=_C3622 ,C3222_=_C3672 ,C3222_=_C3738 ,C3222_=_C3739 ,C3222_=_C3740 ,\nC3222_=_C3741 ,C3222_=_C3742 ,C3222_=_C3743 ,C3222_=_C3744 ,C3222_=_C3746 ,C3252_=_C3264 ,\nC3252_=_C3684 ,C3252_=_C3707 ,C3252_=_C3888 ,C3252_=_C3994 ,C3252_=_C4004 ,C3252_=_C4005 ,\nC3252_=_C4006 ,C3252_=_C4007 ,C3264_=_C3267 ,C3264_=_C3684 ,C3264_=_C3707 ,C3264_=_C3888 ,\nC3264_=_C3994 ,C3264_=_C4004 ,C3264_=_C4005 ,C3264_=_C4006 ,C3264_=_C4007 ,C3267_=_C3295 ,\nC3267_=_C3348 ,C3267_=_C3483 ,C3267_=_C3537 ,C3267_=_C3561 ,C3267_=_C3579 ,C3267_=_C3687 ,\nC3267_=_C3959 ,C3267_=_C4046 ,C3267_=_C4102 ,C3267_=_C4106 ,C3276_=_C3280 ,C3276_=_C3285 ,\nC3276_=_C3321 ,C3276_=_C3405 ,C3276_=_C3643 ,C3276_=_C3644 ,C3276_=_C3645 ,C3276_=_C3646 ,\nC3276_=_C3647 ,C3276_=_C3650 ,C3276_=_C3651 ,C3276_=_C3652 ,C3280_=_C3285 ,C3280_=_C3325 ,\nC3280_=_C3549 ,C3280_=_C3660 ,C3280_=_C3721 ,C3280_=_C3733 ,C3280_=_C3773 ,C3280_=_C3781 ,\nC3280_=_C3970 ,C3285_=_C3374 ,C3285_=_C3460 ,C3285_=_C3467 ,C3285_=_C3670 ,C3285_=_C3921 ,\nC3285_=_C4063 ,C3285_=_C4094 ,C3285_=_C4101 ,C3295_=_C3348 ,C3295_=_C3483 ,C3295_=_C3537 ,\nC3295_=_C3561 ,C3295_=_C3579 ,C3295_=_C3687 ,C3295_=_C3959 ,C3295_=_C4046 ,C3295_=_C4102 ,\nC3295_=_C4106 ,C3321_=_C3325 ,C3321_=_C3405 ,C3321_=_C3643 ,C3321_=_C3644 ,C3321_=_C3645 ,\nC3321_=_C3646 ,C3321_=_C3647 ,C3321_=_C3650 ,C3321_=_C3651 ,C3321_=_C3652 ,C3325_=_C3549 ,\nC3325_=_C3660 ,C3325_=_C3721 ,C3325_=_C3733 ,C3325_=_C3773 ,C3325_=_C3781 ,C3325_=_C3970 ,\nC3335_=_C3348 ,C3335_=_C3394 ,C3335_=_C3397 ,C3335_=_C3398 ,C3335_=_C3399 ,C3335_=_C3400 ,\nC3348_=_C3483 ,C3348_=_C3537 ,C3348_=_C3561 ,C3348_=_C3579 ,C3348_=_C3687 ,C3348_=_C3959 ,\nC3348_=_C4046 ,C3348_=_C4102 ,C3348_=_C4106 ,C3374_=_C3460 ,C3374_=_C3467 ,C3374_=_C3670 ,\nC3374_=_C3921 ,C3374_=_C4063 ,C3374_=_C4094 ,C3374_=_C4101 ,C3394_=_C3397 ,C3394_=_C3398 ,\nC3394_=_C3399 ,C3394_=_C3400 ,C3397_=_C3398 ,C3397_=_C3399 ,C3397_=_C3400 ,C3397_=_C3515 ,\nC3397_=_C3771 ,C3397_=_C3773 ,C3398_=_C3399 ,C3398_=_C3400 ,C3399_=_C3400 ,C3399_=_C3518 ,\nC3400_=_C3744 ,C3405_=_C3643 ,C3405_=_C3644 ,C3405_=_C3645 ,C3405_=_C3646 ,C3405_=_C3647 ,\nC3405_=_C3650 ,C3405_=_C3651 ,C3405_=_C3652 ,C3460_=_C3467 ,C3460_=_C3670 ,C3460_=_C3921 ,\nC3460_=_C4063 ,C3460_=_C4094 ,C3460_=_C4101 ,C3467_=_C3670 ,C3467_=_C3921 ,C3467_=_C4063 ,\nC3467_=_C4094 ,C3467_=_C4101 ,C3483_=_C3537 ,C3483_=_C3561 ,C3483_=_C3579 ,C3483_=_C3687 ,\nC3483_=_C3959 ,C3483_=_C4046 ,C3483_=_C4102 ,C3483_=_C4106 ,C3509_=_C3510 ,C3509_=_C3511 ,\nC3509_=_C3512 ,C3509_=_C3513 ,C3509_=_C3514 ,C3509_=_C3515 ,C3509_=_C3518 ,C3509_=_C3548 ,\nC3509_=_C3549 ,C3510_=_C3511 ,C3510_=_C3512 ,C3510_=_C3513 ,C3510_=_C3514 ,C3510_=_C3515 ,\nC3510_=_C3518 ,C3510_=_C3555 ,C3510_=_C3561 ,C3511_=_C3512 ,C3511_=_C3513 ,C3511_=_C3514 ,\nC3511_=_C3515 ,C3511_=_C3518 ,C3511_=_C3576 ,C3511_=_C3579 ,C3512_=_C3513 ,C3512_=_C3514 ,\nC3512_=_C3515 ,C3512_=_C3518 ,C3512_=_C3656 ,C3512_=_C3660 ,C3513_=_C3514 ,C3513_=_C3515 ,\nC3513_=_C3518 ,C3513_=_C3682 ,C3513_=_C3684 ,C3513_=_C3687 ,C3514_=_C3515 ,C3514_=_C3518 ,\nC3514_=_C3731 ,C3514_=_C3733 ,C3515_=_C3518 ,C3515_=_C3771 ,C3515_=_C3773 ,C3537_=_C3561 ,\nC3537_=_C3579 ,C3537_=_C3687 ,C3537_=_C3959 ,C3537_=_C4046 ,C3537_=_C4102 ,C3537_=_C4106 ,\nC3548_=_C3549 ,C3548_=_C3555 ,C3548_=_C3576 ,C3548_=_C3631 ,C3548_=_C3656 ,C3548_=_C3667 ,\nC3548_=_C3682 ,C3548_=_C3731 ,C3548_=_C3771 ,C3548_=_C3839 ,C3548_=_C3885 ,C3548_=_C3887 ,\nC3549_=_C3660 ,C3549_=_C3721 ,C3549_=_C3733 ,C3549_=_C3773 ,C3549_=_C3781 ,C3549_=_C3970 ,\nC3555_=_C3561 ,C3555_=_C3576 ,C3555_=_C3631 ,C3555_=_C3656 ,C3555_=_C3667 ,C3555_=_C3682 ,\nC3555_=_C3731 ,C3555_=_C3771 ,C3555_=_C3839 ,C3555_=_C3885 ,C3555_=_C3887 ,C3561_=_C3579 ,\nC3561_=_C3687 ,C3561_=_C3959 ,C3561_=_C4046 ,C3561_=_C4102 ,C3561_=_C4106 ,C3576_=_C3579 ,\nC3576_=_C3631 ,C3576_=_C3656 ,C3576_=_C3667 ,C3576_=_C3682 ,C3576_=_C3731 ,C3576_=_C3771 ,\nC3576_=_C3839 ,C3576_=_C3885 ,C3576_=_C3887 ,C3579_=_C3687 ,C3579_=_C3959 ,C3579_=_C4046 ,\nC3579_=_C4102 ,C3579_=_C4106 ,C3622_=_C3672 ,C3622_=_C3738 ,C3622_=_C3739 ,C3622_=_C3740 ,\nC3622_=_C3741 ,C3622_=_C3742 ,C3622_=_C3743 ,C3622_=_C3744 ,C3622_=_C3746 ,C3631_=_C3656 ,\nC3631_=_C3667 ,C3631_=_C3682 ,C3631_=_C3731 ,C3631_=_C3771 ,C3631_=_C3839 ,C3631_=_C3885 ,\nC3631_=_C3887 ,C3643_=_C3644 ,C3643_=_C3645 ,C3643_=_C3646 ,C3643_=_C3647 ,C3643_=_C3650 ,\nC3643_=_C3651 ,C3643_=_C3652 ,C3643_=_C3721 ,C3644_=_C3645 ,C3644_=_C3646 ,C3644_=_C3647 ,\nC3644_=_C3650 ,C3644_=_C3651 ,C3644_=_C3652 ,C3644_=_C3781 ,C3645_=_C3646 ,C3645_=_C3647 ,\nC3645_=_C3650 ,C3645_=_C3651 ,C3645_=_C3652 ,C3646_=_C3647 ,C3646_=_C3650 ,C3646_=_C3651 ,\nC3646_=_C3652 ,C3647_=_C3650 ,C3647_=_C3651 ,C3647_=_C3652 ,C3650_=_C3651 ,C3650_=_C3652 ,\nC3651_=_C3652 ,C3652_=_C3970 ,C3656_=_C3660 ,C3656_=_C3667 ,C3656_=_C3682 ,C3656_=_C3731 ,\nC3656_=_C3771 ,C3656_=_C3839 ,C3656_=_C3885 ,C3656_=_C3887 ,C3660_=_C3721 ,C3660_=_C3733 ,\nC3660_=_C3773 ,C3660_=_C3781 ,C3660_=_C3970 ,C3667_=_C3670 ,C3667_=_C3682 ,C3667_=_C3731 ,\nC3667_=_C3771 ,C3667_=_C3839 ,C3667_=_C3885 ,C3667_=_C3887 ,C3670_=_C3921 ,C3670_=_C4063 ,\nC3670_=_C4094 ,C3670_=_C4101 ,C3672_=_C3738 ,C3672_=_C3739 ,C3672_=_C3740 ,C3672_=_C3741 ,\nC3672_=_C3742 ,C3672_=_C3743 ,C3672_=_C3744 ,C3672_=_C3746 ,C3682_=_C3684 ,C3682_=_C3687 ,\nC3682_=_C3731 ,C3682_=_C3771 ,C3682_=_C3839 ,C3682_=_C3885 ,C3682_=_C3887 ,C3684_=_C3687 ,\nC3684_=_C3707 ,C3684_=_C3888 ,C3684_=_C3994 ,C3684_=_C4004 ,C3684_=_C4005 ,C3684_=_C4006 ,\nC3684_=_C4007 ,C3687_=_C3959 ,C3687_=_C4046 ,C3687_=_C4102 ,C3687_=_C4106 ,C3707_=_C3888 ,\nC3707_=_C3994 ,C3707_=_C4004 ,C3707_=_C4005 ,C3707_=_C4006 ,C3707_=_C4007 ,C3721_=_C3733 ,\nC3721_=_C3773 ,C3721_=_C3781 ,C3721_=_C3970 ,C3731_=_C3733 ,C3731_=_C3771 ,C3731_=_C3839 ,\nC3731_=_C3885 ,C3731_=_C3887 ,C3733_=_C3773 ,C3733_=_C3781 ,C3733_=_C3970 ,C3738_=_C3739 ,\nC3738_=_C3740 ,C3738_=_C3741 ,C3738_=_C3742 ,C3738_=_C3743 ,C3738_=_C3744 ,C3738_=_C3746 ,\nC3739_=_C3740 ,C3739_=_C3741 ,C3739_=_C3742 ,C3739_=_C3743 ,C3739_=_C3744 ,C3739_=_C3746 ,\nC3740_=_C3741 ,C3740_=_C3742 ,C3740_=_C3743 ,C3740_=_C3744 ,C3740_=_C3746 ,C3741_=_C3742 ,\nC3741_=_C3743 ,C3741_=_C3744 ,C3741_=_C3746 ,C3742_=_C3743 ,C3742_=_C3744 ,C3742_=_C3746 ,\nC3743_=_C3744 ,C3743_=_C3746 ,C3744_=_C3746 ,C3771_=_C3773 ,C3771_=_C3839 ,C3771_=_C3885 ,\nC3771_=_C3887 ,C3773_=_C3781 ,C3773_=_C3970 ,C3781_=_C3970 ,C3839_=_C3885 ,C3839_=_C3887 ,\nC3885_=_C3887 ,C3888_=_C3994 ,C3888_=_C4004 ,C3888_=_C4005 ,C3888_=_C4006 ,C3888_=_C4007 ,\nC3921_=_C4063 ,C3921_=_C4094 ,C3921_=_C4101 ,C3959_=_C4046 ,C3959_=_C4102 ,C3959_=_C4106 ,\nC3994_=_C4004 ,C3994_=_C4005 ,C3994_=_C4006 ,C3994_=_C4007 ,C4004_=_C4005 ,C4004_=_C4006 ,\nC4004_=_C4007 ,C4005_=_C4006 ,C4005_=_C4007 ,C4006_=_C4007 ,C4046_=_C4102 ,C4046_=_C4106 ,\nC4063_=_C4094 ,C4063_=_C4101 ,C4094_=_C4101 ,C4102_=_C4106 ,"];104[shape=box, label="id:104 level: 4\n402: C15 C46 C67 C93 C110 \nC115 C117 C129 C132 C135 C136 \nC137 C153 C167 C170 C173 C174 \nC175 C184 C193 C205 C207 C211 \nC212 C237 C240 C243 C245 C253 \nC258 C261 C277 C293 C301 C417 \nC485 C487 C491 C493 C526 C535 \nC544 C551 C565 C584 C586 C595 \nC600 C601 C602 C616 C622 C626 \nC627 C629 C641 C677 C684 C695 \nC696 C701 C785 C796 C800 C810 \nC818 C824 C877 C879 C882 C883 \nC884 C903 C907 C969 C972 C1038 \nC1039 C1059 C1103 C1108 C1113 C1114 \nC1116 C1120 C1164 C1179 C1265 C1283 \nC1288 C1289 C1308 C1309 C1310 C1311 \nC1312 C1313 C1314 C1315 C1316 C1318 \nC1319 C1320 C1321 C1322 C1324 C1325 \nC1326 C1328 C1329 C1330 C1331 C1332 \nC1336 C1337 C1338 C1339 C1340 C1341 \nC1346 C1356 C1357 C1361 C1379 C1427 \nC1433 C1440 C1512 C1513 C1514 C1515</w:t>
      </w:r>
    </w:p>
    <w:p>
      <w:pPr>
        <w:pStyle w:val="PreformattedText"/>
        <w:bidi w:val="0"/>
        <w:spacing w:before="0" w:after="0"/>
        <w:jc w:val="left"/>
        <w:rPr/>
      </w:pPr>
      <w:r>
        <w:rPr/>
        <w:t xml:space="preserve"> </w:t>
      </w:r>
      <w:r>
        <w:rPr/>
        <w:t>\nC1516 C1517 C1518 C1519 C1520 C1521 \nC1522 C1523 C1524 C1525 C1526 C1528 \nC1529 C1530 C1531 C1532 C1533 C1536 \nC1552 C1580 C1591 C1595 C1612 C1636 \nC1642 C1643 C1649 C1702 C1705 C1707 \nC1754 C1785 C1799 C1800 C1804 C1813 \nC1818 C1825 C1878 C1881 C1884 C1900 \nC1918 C1920 C1924 C1926 C1962 C2023 \nC2027 C2062 C2067 C2071 C2072 C2116 \nC2122 C2127 C2128 C2141 C2154 C2173 \nC2236 C2241 C2242 C2243 C2244 C2245 \nC2246 C2247 C2248 C2249 C2250 C2251 \nC2252 C2253 C2254 C2257 C2259 C2260 \nC2261 C2272 C2289 C2298 C2340 C2383 \nC2391 C2414 C2418 C2420 C2426 C2427 \nC2428 C2429 C2430 C2431 C2432 C2434 \nC2435 C2436 C2438 C2439 C2441 C2442 \nC2443 C2466 C2474 C2516 C2520 C2522 \nC2531 C2535 C2543 C2589 C2612 C2628 \nC2644 C2658 C2663 C2666 C2672 C2748 \nC2823 C2833 C2852 C2854 C2858 C2938 \nC2955 C2969 C2973 C2991 C2993 C3004 \nC3006 C3014 C3016 C3021 C3031 C3048 \nC3052 C3056 C3067 C3090 C3104 C3109 \nC3114 C3115 C3133 C3136 C3148 C3150 \nC3184 C3187 C3212 C3251 C3260 C3262 \nC3263 C3264 C3265 C3266 C3267 C3269 \nC3270 C3289 C3294 C3316 C3331 C3352 \nC3359 C3408 C3416 C3422 C3442 C3455 \nC3476 C3477 C3478 C3479 C3480 C3482 \nC3483 C3484 C3485 C3490 C3504 C3511 \nC3520 C3521 C3526 C3535 C3541 C3546 \nC3551 C3563 C3564 C3569 C3570 C3571 \nC3572 C3573 C3574 C3576 C3577 C3578 \nC3579 C3603 C3606 C3624 C3633 C3640 \nC3655 C3668 C3698 C3711 C3719 C3722 \nC3752 C3759 C3794 C3814 C3816 C3817 \nC3818 C3820 C3835 C3841 C3846 C3851 \nC3861 C3862 C3863 C3864 C3865 C3866 \nC3867 C3869 C3870 C3871 C3872 C3873 \nC3875 C3876 C3885 C3888 C3889 C3890 \nC3891 C3898 C3900 C3905 C3925 C3927 \nC3949 C3958 C3989 C4001 C4002 C4003 \nC4005 C4034 C4045 C4070 C4071 C4072 \nC4073 C4077 C4089 C4096 C4102 C4103 \nC4115 \n5433: C15_=_C67( C15 C67 ) C15_=_C129( C15 C129 ) C15_=_C153( C15 C153 ) C15_=_C167( C15 C167 ) C15_=_C184( C15 C184 ) \nC15_=_C205( C15 C205 ) C15_=_C237( C15 C237 ) C15_=_C301( C15 C301 ) C15_=_C600( C15 C600 ) C15_=_C626( C15 C626 ) C15_=_C882( C15 C882 ) \nC15_=_C1308( C15 C1308 ) C15_=_C1309( C15 C1309 ) C15_=_C1310( C15 C1310 ) C15_=_C1311( C15 C1311 ) C15_=_C1312( C15 C1312 ) C15_=_C1313( C15 C1313 ) \nC15_=_C1314( C15 C1314 ) C15_=_C1315( C15 C1315 ) C15_=_C1316( C15 C1316 ) C15_=_C1318( C15 C1318 ) C15_=_C1319( C15 C1319 ) C15_=_C1320( C15 C1320 ) \nC15_=_C1321( C15 C1321 ) C46_=_C93( C46 C93 ) C46_=_C137( C46 C137 ) C46_=_C175( C46 C175 ) C46_=_C193( C46 C193 ) C46_=_C277( C46 C277 ) \nC46_=_C293( C46 C293 ) C46_=_C616( C46 C616 ) C46_=_C641( C46 C641 ) C46_=_C903( C46 C903 ) C46_=_C1433( C46 C1433 ) C46_=_C1643( C46 C1643 ) \nC46_=_C1818( C46 C1818 ) C46_=_C1881( C46 C1881 ) C46_=_C1900( C46 C1900 ) C46_=_C2067( C46 C2067 ) C46_=_C2141( C46 C2141 ) C46_=_C2154( C46 C2154 ) \nC46_=_C3052( C46 C3052 ) C46_=_C3109( C46 C3109 ) C46_=_C3262( C46 C3262 ) C46_=_C3888( C46 C3888 ) C46_=_C3889( C46 C3889 ) C46_=_C3890( C46 C3890 ) \nC46_=_C3891( C46 C3891 ) C67_=_C129( C67 C129 ) C67_=_C153( C67 C153 ) C67_=_C167( C67 C167 ) C67_=_C184( C67 C184 ) C67_=_C205( C67 C205 ) \nC67_=_C237( C67 C237 ) C67_=_C301( C67 C301 ) C67_=_C600( C67 C600 ) C67_=_C626( C67 C626 ) C67_=_C882( C67 C882 ) C67_=_C1308( C67 C1308 ) \nC67_=_C1309( C67 C1309 ) C67_=_C1310( C67 C1310 ) C67_=_C1311( C67 C1311 ) C67_=_C1312( C67 C1312 ) C67_=_C1313( C67 C1313 ) C67_=_C1314( C67 C1314 ) \nC67_=_C1315( C67 C1315 ) C67_=_C1316( C67 C1316 ) C67_=_C1318( C67 C1318 ) C67_=_C1319( C67 C1319 ) C67_=_C1320( C67 C1320 ) C67_=_C1321( C67 C1321 ) \nC93_=_C137( C93 C137 ) C93_=_C175( C93 C175 ) C93_=_C193( C93 C193 ) C93_=_C277( C93 C277 ) C93_=_C293( C93 C293 ) C93_=_C616( C93 C616 ) \nC93_=_C641( C93 C641 ) C93_=_C903( C93 C903 ) C93_=_C1433( C93 C1433 ) C93_=_C1643( C93 C1643 ) C93_=_C1818( C93 C1818 ) C93_=_C1881( C93 C1881 ) \nC93_=_C1900( C93 C1900 ) C93_=_C2067( C93 C2067 ) C93_=_C2141( C93 C2141 ) C93_=_C2154( C93 C2154 ) C93_=_C3052( C93 C3052 ) C93_=_C3109( C93 C3109 ) \nC93_=_C3262( C93 C3262 ) C93_=_C3888( C93 C3888 ) C93_=_C3889( C93 C3889 ) C93_=_C3890( C93 C3890 ) C93_=_C3891( C93 C3891 ) C110_=_C115( C110 C115 ) \nC110_=_C117( C110 C117 ) C110_=_C132( C110 C132 ) C110_=_C170( C110 C170 ) C110_=_C207( C110 C207 ) C110_=_C240( C110 C240 ) C110_=_C253( C110 C253 ) \nC110_=_C526( C110 C526 ) C110_=_C1120( C110 C1120 ) C110_=_C1536( C110 C1536 ) C110_=_C1580( C110 C1580 ) C110_=_C2072( C110 C2072 ) C110_=_C2426( C110 C2426 ) \nC110_=_C2427( C110 C2427 ) C110_=_C2428( C110 C2428 ) C110_=_C2429( C110 C2429 ) C110_=_C2430( C110 C2430 ) C110_=_C2431( C110 C2431 ) C110_=_C2432( C110 C2432 ) \nC110_=_C2434( C110 C2434 ) C110_=_C2435( C110 C2435 ) C110_=_C2436( C110 C2436 ) C110_=_C2438( C110 C2438 ) C110_=_C2439( C110 C2439 ) C110_=_C2441( C110 C2441 ) \nC110_=_C2442( C110 C2442 ) C110_=_C2443( C110 C2443 ) C115_=_C117( C115 C117 ) C115_=_C135( C115 C135 ) C115_=_C173( C115 C173 ) C115_=_C211( C115 C211 ) \nC115_=_C243( C115 C243 ) C115_=_C258( C115 C258 ) C115_=_C485( C115 C485 ) C115_=_C1059( C115 C1059 ) C115_=_C1103( C115 C1103 ) C115_=_C1379( C115 C1379 ) \nC115_=_C1591( C115 C1591 ) C115_=_C2116( C115 C2116 ) C115_=_C2418( C115 C2418 ) C115_=_C2466( C115 C2466 ) C115_=_C2543( C115 C2543 ) C115_=_C3511( C115 C3511 ) \nC115_=_C3541( C115 C3541 ) C115_=_C3551( C115 C3551 ) C115_=_C3571( C115 C3571 ) C115_=_C3572( C115 C3572 ) C115_=_C3573( C115 C3573 ) C115_=_C3574( C115 C3574 ) \nC115_=_C3576( C115 C3576 ) C115_=_C3577( C115 C3577 ) C115_=_C3578( C115 C3578 ) C115_=_C3579( C115 C3579 ) C117_=_C136( C117 C136 ) C117_=_C174( C117 C174 ) \nC117_=_C212( C117 C212 ) C117_=_C245( C117 C245 ) C117_=_C261( C117 C261 ) C117_=_C487( C117 C487 ) C117_=_C1108( C117 C1108 ) C117_=_C1283( C117 C1283 ) \nC117_=_C1595( C117 C1595 ) C117_=_C1702( C117 C1702 ) C117_=_C1918( C117 C1918 ) C117_=_C2122( C117 C2122 ) C117_=_C2644( C117 C2644 ) C117_=_C3212( C117 C3212 ) \nC117_=_C3546( C117 C3546 ) C117_=_C3564( C117 C3564 ) C117_=_C3759( C117 C3759 ) C117_=_C3846( C117 C3846 ) C117_=_C3870( C117 C3870 ) C117_=_C3871( C117 C3871 ) \nC117_=_C3872( C117 C3872 ) C117_=_C3873( C117 C3873 ) C117_=_C3875( C117 C3875 ) C117_=_C3876( C117 C3876 ) C129_=_C132( C129 C132 ) C129_=_C135( C129 C135 ) \nC129_=_C136( C129 C136 ) C129_=_C137( C129 C137 ) C129_=_C153( C129 C153 ) C129_=_C167( C129 C167 ) C129_=_C184( C129 C184 ) C129_=_C205( C129 C205 ) \nC129_=_C237( C129 C237 ) C129_=_C301( C129 C301 ) C129_=_C600( C129 C600 ) C129_=_C626( C129 C626 ) C129_=_C882( C129 C882 ) C129_=_C1308( C129 C1308 ) \nC129_=_C1309( C129 C1309 ) C129_=_C1310( C129 C1310 ) C129_=_C1311( C129 C1311 ) C129_=_C1312( C129 C1312 ) C129_=_C1313( C129 C1313 ) C129_=_C1314( C129 C1314 ) \nC129_=_C1315( C129 C1315 ) C129_=_C1316( C129 C1316 ) C129_=_C1318( C129 C1318 ) C129_=_C1319( C129 C1319 ) C129_=_C1320( C129 C1320 ) C129_=_C1321( C129 C1321 ) \nC132_=_C135( C132 C135 ) C132_=_C136( C132 C136 ) C132_=_C137( C132 C137 ) C132_=_C170( C132 C170 ) C132_=_C207( C132 C207 ) C132_=_C240( C132 C240 ) \nC132_=_C253( C132 C253 ) C132_=_C526( C132 C526 ) C132_=_C1120( C132 C1120 ) C132_=_C1536( C132 C1536 ) C132_=_C1580( C132 C1580 ) C132_=_C2072( C132 C2072 ) \nC132_=_C2426( C132 C2426 ) C132_=_C2427( C132 C2427 ) C132_=_C2428( C132 C2428 ) C132_=_C2429( C132 C2429 ) C132_=_C2430( C132 C2430 ) C132_=_C2431( C132 C2431 ) \nC132_=_C2432( C132 C2432 ) C132_=_C2434( C132 C2434 ) C132_=_C2435( C132 C2435 ) C132_=_C2436( C132 C2436 ) C132_=_C2438( C132 C2438 ) C132_=_C2439( C132 C2439 ) \nC132_=_C2441( C132 C2441 ) C132_=_C2442( C132 C2442 ) C132_=_C2443( C132 C2443 ) C135_=_C136( C135 C136 ) C135_=_C137( C135 C137 ) C135_=_C173( C135 C173 ) \nC135_=_C211( C135 C211 ) C135_=_C243( C135 C243 ) C135_=_C258( C135 C258 ) C135_=_C485( C135 C485 ) C135_=_C1059( C135 C1059 ) C135_=_C1103( C135 C1103 ) \nC135_=_C1379( C135 C1379 ) C135_=_C1591( C135 C1591 ) C135_=_C2116( C135 C2116 ) C135_=_C2418( C135 C2418 ) C135_=_C2466( C135 C2466 ) C135_=_C2543( C135 C2543 ) \nC135_=_C3511( C135 C3511 ) C135_=_C3541( C135 C3541 ) C135_=_C3551( C135 C3551 ) C135_=_C3571( C135 C3571 ) C135_=_C3572( C135 C3572 ) C135_=_C3573( C135 C3573 ) \nC135_=_C3574( C135 C3574 ) C135_=_C3576( C135 C3576 ) C135_=_C3577( C135 C3577 ) C135_=_C3578( C135 C3578 ) C135_=_C3579( C135 C3579 ) C136_=_C137( C136 C137 ) \nC136_=_C174( C136 C174 ) C136_=_C212( C136 C212 ) C136_=_C245( C136 C245 ) C136_=_C261( C136 C261 ) C136_=_C487( C136 C487 ) C136_=_C1108( C136 C1108 ) \nC136_=_C1283( C136 C1283 ) C136_=_C1595( C136 C1595 ) C136_=_C1702( C136 C1702 ) C136_=_C1918( C136 C1918 ) C136_=_C2122( C136 C2122 ) C136_=_C2644( C136 C2644 ) \nC136_=_C3212( C136 C3212 ) C136_=_C3546( C136 C3546 ) C136_=_C3564( C136 C3564 ) C136_=_C3759( C136 C3759 ) C136_=_C3846( C136 C3846 ) C136_=_C3870( C136 C3870 ) \nC136_=_C3871( C136 C3871 ) C136_=_C3872( C136 C3872 ) C136_=_C3873( C136 C3873 ) C136_=_C3875( C136 C3875 ) C136_=_C3876( C136 C3876 ) C137_=_C175( C137 C175 ) \nC137_=_C193( C137 C193 ) C137_=_C277( C137 C277 ) C137_=_C293( C137 C293 ) C137_=_C616( C137 C616 ) C137_=_C641( C137 C641 ) C137_=_C903( C137 C903 ) \nC137_=_C1433( C137 C1433 ) C137_=_C1643( C137 C1643 ) C137_=_C1818( C137 C1818 ) C137_=_C1881( C137 C1881 ) C137_=_C1900( C137 C1900 ) C137_=_C2067( C137 C2067 ) \nC137_=_C2141( C137 C2141 ) C137_=_C2154( C137 C2154 ) C137_=_C3052( C137 C3052 ) C137_=_C3109( C137 C3109 ) C137_=_C3262( C137 C3262 ) C137_=_C3888( C137 C3888 ) \nC137_=_C3889( C137 C3889 ) C137_=_C3890( C137 C3890 ) C137_=_C3891( C137 C3891 ) C153_=_C167( C153 C167 ) C153_=_C184( C153 C184 ) C153_=_C205( C153 C205 ) \nC153_=_C237( C153 C237 ) C153_=_C301( C153 C301 ) C153_=_C600( C153 C600 ) C153_=_C626( C153 C626 ) C153_=_C882( C153 C882 ) C153_=_C1308( C153 C1308 ) \nC153_=_C1309( C153 C1309 ) C153_=_C1310( C153 C1310 ) C153_=_C1311( C153 C1311 ) C153_=_C1312( C153 C1312 ) C153_=_C1313( C153 C1313 ) C153_=_C1314( C153 C1314 ) \nC153_=_C1315( C153 C1315 ) C153_=_C1316( C153 C1316 ) C153_=_C1318( C153 C1318 )</w:t>
      </w:r>
    </w:p>
    <w:p>
      <w:pPr>
        <w:pStyle w:val="PreformattedText"/>
        <w:bidi w:val="0"/>
        <w:spacing w:before="0" w:after="0"/>
        <w:jc w:val="left"/>
        <w:rPr/>
      </w:pPr>
      <w:r>
        <w:rPr/>
        <w:t xml:space="preserve"> </w:t>
      </w:r>
      <w:r>
        <w:rPr/>
        <w:t>C153_=_C1319( C153 C1319 ) C153_=_C1320( C153 C1320 ) C153_=_C1321( C153 C1321 ) \nC167_=_C170( C167 C170 ) C167_=_C173( C167 C173 ) C167_=_C174( C167 C174 ) C167_=_C175( C167 C175 ) C167_=_C184( C167 C184 ) C167_=_C205( C167 C205 ) \nC167_=_C237( C167 C237 ) C167_=_C301( C167 C301 ) C167_=_C600( C167 C600 ) C167_=_C626( C167 C626 ) C167_=_C882( C167 C882 ) C167_=_C1308( C167 C1308 ) \nC167_=_C1309( C167 C1309 ) C167_=_C1310( C167 C1310 ) C167_=_C1311( C167 C1311 ) C167_=_C1312( C167 C1312 ) C167_=_C1313( C167 C1313 ) C167_=_C1314( C167 C1314 ) \nC167_=_C1315( C167 C1315 ) C167_=_C1316( C167 C1316 ) C167_=_C1318( C167 C1318 ) C167_=_C1319( C167 C1319 ) C167_=_C1320( C167 C1320 ) C167_=_C1321( C167 C1321 ) \nC170_=_C173( C170 C173 ) C170_=_C174( C170 C174 ) C170_=_C175( C170 C175 ) C170_=_C207( C170 C207 ) C170_=_C240( C170 C240 ) C170_=_C253( C170 C253 ) \nC170_=_C526( C170 C526 ) C170_=_C1120( C170 C1120 ) C170_=_C1536( C170 C1536 ) C170_=_C1580( C170 C1580 ) C170_=_C2072( C170 C2072 ) C170_=_C2426( C170 C2426 ) \nC170_=_C2427( C170 C2427 ) C170_=_C2428( C170 C2428 ) C170_=_C2429( C170 C2429 ) C170_=_C2430( C170 C2430 ) C170_=_C2431( C170 C2431 ) C170_=_C2432( C170 C2432 ) \nC170_=_C2434( C170 C2434 ) C170_=_C2435( C170 C2435 ) C170_=_C2436( C170 C2436 ) C170_=_C2438( C170 C2438 ) C170_=_C2439( C170 C2439 ) C170_=_C2441( C170 C2441 ) \nC170_=_C2442( C170 C2442 ) C170_=_C2443( C170 C2443 ) C173_=_C174( C173 C174 ) C173_=_C175( C173 C175 ) C173_=_C211( C173 C211 ) C173_=_C243( C173 C243 ) \nC173_=_C258( C173 C258 ) C173_=_C485( C173 C485 ) C173_=_C1059( C173 C1059 ) C173_=_C1103( C173 C1103 ) C173_=_C1379( C173 C1379 ) C173_=_C1591( C173 C1591 ) \nC173_=_C2116( C173 C2116 ) C173_=_C2418( C173 C2418 ) C173_=_C2466( C173 C2466 ) C173_=_C2543( C173 C2543 ) C173_=_C3511( C173 C3511 ) C173_=_C3541( C173 C3541 ) \nC173_=_C3551( C173 C3551 ) C173_=_C3571( C173 C3571 ) C173_=_C3572( C173 C3572 ) C173_=_C3573( C173 C3573 ) C173_=_C3574( C173 C3574 ) C173_=_C3576( C173 C3576 ) \nC173_=_C3577( C173 C3577 ) C173_=_C3578( C173 C3578 ) C173_=_C3579( C173 C3579 ) C174_=_C175( C174 C175 ) C174_=_C212( C174 C212 ) C174_=_C245( C174 C245 ) \nC174_=_C261( C174 C261 ) C174_=_C487( C174 C487 ) C174_=_C1108( C174 C1108 ) C174_=_C1283( C174 C1283 ) C174_=_C1595( C174 C1595 ) C174_=_C1702( C174 C1702 ) \nC174_=_C1918( C174 C1918 ) C174_=_C2122( C174 C2122 ) C174_=_C2644( C174 C2644 ) C174_=_C3212( C174 C3212 ) C174_=_C3546( C174 C3546 ) C174_=_C3564( C174 C3564 ) \nC174_=_C3759( C174 C3759 ) C174_=_C3846( C174 C3846 ) C174_=_C3870( C174 C3870 ) C174_=_C3871( C174 C3871 ) C174_=_C3872( C174 C3872 ) C174_=_C3873( C174 C3873 ) \nC174_=_C3875( C174 C3875 ) C174_=_C3876( C174 C3876 ) C175_=_C193( C175 C193 ) C175_=_C277( C175 C277 ) C175_=_C293( C175 C293 ) C175_=_C616( C175 C616 ) \nC175_=_C641( C175 C641 ) C175_=_C903( C175 C903 ) C175_=_C1433( C175 C1433 ) C175_=_C1643( C175 C1643 ) C175_=_C1818( C175 C1818 ) C175_=_C1881( C175 C1881 ) \nC175_=_C1900( C175 C1900 ) C175_=_C2067( C175 C2067 ) C175_=_C2141( C175 C2141 ) C175_=_C2154( C175 C2154 ) C175_=_C3052( C175 C3052 ) C175_=_C3109( C175 C3109 ) \nC175_=_C3262( C175 C3262 ) C175_=_C3888( C175 C3888 ) C175_=_C3889( C175 C3889 ) C175_=_C3890( C175 C3890 ) C175_=_C3891( C175 C3891 ) C184_=_C193( C184 C193 ) \nC184_=_C205( C184 C205 ) C184_=_C237( C184 C237 ) C184_=_C301( C184 C301 ) C184_=_C600( C184 C600 ) C184_=_C626( C184 C626 ) C184_=_C882( C184 C882 ) \nC184_=_C1308( C184 C1308 ) C184_=_C1309( C184 C1309 ) C184_=_C1310( C184 C1310 ) C184_=_C1311( C184 C1311 ) C184_=_C1312( C184 C1312 ) C184_=_C1313( C184 C1313 ) \nC184_=_C1314( C184 C1314 ) C184_=_C1315( C184 C1315 ) C184_=_C1316( C184 C1316 ) C184_=_C1318( C184 C1318 ) C184_=_C1319( C184 C1319 ) C184_=_C1320( C184 C1320 ) \nC184_=_C1321( C184 C1321 ) C193_=_C277( C193 C277 ) C193_=_C293( C193 C293 ) C193_=_C616( C193 C616 ) C193_=_C641( C193 C641 ) C193_=_C903( C193 C903 ) \nC193_=_C1433( C193 C1433 ) C193_=_C1643( C193 C1643 ) C193_=_C1818( C193 C1818 ) C193_=_C1881( C193 C1881 ) C193_=_C1900( C193 C1900 ) C193_=_C2067( C193 C2067 ) \nC193_=_C2141( C193 C2141 ) C193_=_C2154( C193 C2154 ) C193_=_C3052( C193 C3052 ) C193_=_C3109( C193 C3109 ) C193_=_C3262( C193 C3262 ) C193_=_C3888( C193 C3888 ) \nC193_=_C3889( C193 C3889 ) C193_=_C3890( C193 C3890 ) C193_=_C3891( C193 C3891 ) C205_=_C207( C205 C207 ) C205_=_C211( C205 C211 ) C205_=_C212( C205 C212 ) \nC205_=_C237( C205 C237 ) C205_=_C301( C205 C301 ) C205_=_C600( C205 C600 ) C205_=_C626( C205 C626 ) C205_=_C882( C205 C882 ) C205_=_C1308( C205 C1308 ) \nC205_=_C1309( C205 C1309 ) C205_=_C1310( C205 C1310 ) C205_=_C1311( C205 C1311 ) C205_=_C1312( C205 C1312 ) C205_=_C1313( C205 C1313 ) C205_=_C1314( C205 C1314 ) \nC205_=_C1315( C205 C1315 ) C205_=_C1316( C205 C1316 ) C205_=_C1318( C205 C1318 ) C205_=_C1319( C205 C1319 ) C205_=_C1320( C205 C1320 ) C205_=_C1321( C205 C1321 ) \nC207_=_C211( C207 C211 ) C207_=_C212( C207 C212 ) C207_=_C240( C207 C240 ) C207_=_C253( C207 C253 ) C207_=_C526( C207 C526 ) C207_=_C1120( C207 C1120 ) \nC207_=_C1536( C207 C1536 ) C207_=_C1580( C207 C1580 ) C207_=_C2072( C207 C2072 ) C207_=_C2426( C207 C2426 ) C207_=_C2427( C207 C2427 ) C207_=_C2428( C207 C2428 ) \nC207_=_C2429( C207 C2429 ) C207_=_C2430( C207 C2430 ) C207_=_C2431( C207 C2431 ) C207_=_C2432( C207 C2432 ) C207_=_C2434( C207 C2434 ) C207_=_C2435( C207 C2435 ) \nC207_=_C2436( C207 C2436 ) C207_=_C2438( C207 C2438 ) C207_=_C2439( C207 C2439 ) C207_=_C2441( C207 C2441 ) C207_=_C2442( C207 C2442 ) C207_=_C2443( C207 C2443 ) \nC211_=_C212( C211 C212 ) C211_=_C243( C211 C243 ) C211_=_C258( C211 C258 ) C211_=_C485( C211 C485 ) C211_=_C1059( C211 C1059 ) C211_=_C1103( C211 C1103 ) \nC211_=_C1379( C211 C1379 ) C211_=_C1591( C211 C1591 ) C211_=_C2116( C211 C2116 ) C211_=_C2418( C211 C2418 ) C211_=_C2466( C211 C2466 ) C211_=_C2543( C211 C2543 ) \nC211_=_C3511( C211 C3511 ) C211_=_C3541( C211 C3541 ) C211_=_C3551( C211 C3551 ) C211_=_C3571( C211 C3571 ) C211_=_C3572( C211 C3572 ) C211_=_C3573( C211 C3573 ) \nC211_=_C3574( C211 C3574 ) C211_=_C3576( C211 C3576 ) C211_=_C3577( C211 C3577 ) C211_=_C3578( C211 C3578 ) C211_=_C3579( C211 C3579 ) C212_=_C245( C212 C245 ) \nC212_=_C261( C212 C261 ) C212_=_C487( C212 C487 ) C212_=_C1108( C212 C1108 ) C212_=_C1283( C212 C1283 ) C212_=_C1595( C212 C1595 ) C212_=_C1702( C212 C1702 ) \nC212_=_C1918( C212 C1918 ) C212_=_C2122( C212 C2122 ) C212_=_C2644( C212 C2644 ) C212_=_C3212( C212 C3212 ) C212_=_C3546( C212 C3546 ) C212_=_C3564( C212 C3564 ) \nC212_=_C3759( C212 C3759 ) C212_=_C3846( C212 C3846 ) C212_=_C3870( C212 C3870 ) C212_=_C3871( C212 C3871 ) C212_=_C3872( C212 C3872 ) C212_=_C3873( C212 C3873 ) \nC212_=_C3875( C212 C3875 ) C212_=_C3876( C212 C3876 ) C237_=_C240( C237 C240 ) C237_=_C243( C237 C243 ) C237_=_C245( C237 C245 ) C237_=_C301( C237 C301 ) \nC237_=_C600( C237 C600 ) C237_=_C626( C237 C626 ) C237_=_C882( C237 C882 ) C237_=_C1308( C237 C1308 ) C237_=_C1309( C237 C1309 ) C237_=_C1310( C237 C1310 ) \nC237_=_C1311( C237 C1311 ) C237_=_C1312( C237 C1312 ) C237_=_C1313( C237 C1313 ) C237_=_C1314( C237 C1314 ) C237_=_C1315( C237 C1315 ) C237_=_C1316( C237 C1316 ) \nC237_=_C1318( C237 C1318 ) C237_=_C1319( C237 C1319 ) C237_=_C1320( C237 C1320 ) C237_=_C1321( C237 C1321 ) C240_=_C243( C240 C243 ) C240_=_C245( C240 C245 ) \nC240_=_C253( C240 C253 ) C240_=_C526( C240 C526 ) C240_=_C1120( C240 C1120 ) C240_=_C1536( C240 C1536 ) C240_=_C1580( C240 C1580 ) C240_=_C2072( C240 C2072 ) \nC240_=_C2426( C240 C2426 ) C240_=_C2427( C240 C2427 ) C240_=_C2428( C240 C2428 ) C240_=_C2429( C240 C2429 ) C240_=_C2430( C240 C2430 ) C240_=_C2431( C240 C2431 ) \nC240_=_C2432( C240 C2432 ) C240_=_C2434( C240 C2434 ) C240_=_C2435( C240 C2435 ) C240_=_C2436( C240 C2436 ) C240_=_C2438( C240 C2438 ) C240_=_C2439( C240 C2439 ) \nC240_=_C2441( C240 C2441 ) C240_=_C2442( C240 C2442 ) C240_=_C2443( C240 C2443 ) C243_=_C245( C243 C245 ) C243_=_C258( C243 C258 ) C243_=_C485( C243 C485 ) \nC243_=_C1059( C243 C1059 ) C243_=_C1103( C243 C1103 ) C243_=_C1379( C243 C1379 ) C243_=_C1591( C243 C1591 ) C243_=_C2116( C243 C2116 ) C243_=_C2418( C243 C2418 ) \nC243_=_C2466( C243 C2466 ) C243_=_C2543( C243 C2543 ) C243_=_C3511( C243 C3511 ) C243_=_C3541( C243 C3541 ) C243_=_C3551( C243 C3551 ) C243_=_C3571( C243 C3571 ) \nC243_=_C3572( C243 C3572 ) C243_=_C3573( C243 C3573 ) C243_=_C3574( C243 C3574 ) C243_=_C3576( C243 C3576 ) C243_=_C3577( C243 C3577 ) C243_=_C3578( C243 C3578 ) \nC243_=_C3579( C243 C3579 ) C245_=_C261( C245 C261 ) C245_=_C487( C245 C487 ) C245_=_C1108( C245 C1108 ) C245_=_C1283( C245 C1283 ) C245_=_C1595( C245 C1595 ) \nC245_=_C1702( C245 C1702 ) C245_=_C1918( C245 C1918 ) C245_=_C2122( C245 C2122 ) C245_=_C2644( C245 C2644 ) C245_=_C3212( C245 C3212 ) C245_=_C3546( C245 C3546 ) \nC245_=_C3564( C245 C3564 ) C245_=_C3759( C245 C3759 ) C245_=_C3846( C245 C3846 ) C245_=_C3870( C245 C3870 ) C245_=_C3871( C245 C3871 ) C245_=_C3872( C245 C3872 ) \nC245_=_C3873( C245 C3873 ) C245_=_C3875( C245 C3875 ) C245_=_C3876( C245 C3876 ) C253_=_C258( C253 C258 ) C253_=_C261( C253 C261 ) C253_=_C526( C253 C526 ) \nC253_=_C1120( C253 C1120 ) C253_=_C1536( C253 C1536 ) C253_=_C1580( C253 C1580 ) C253_=_C2072( C253 C2072 ) C253_=_C2426( C253 C2426 ) C253_=_C2427( C253 C2427 ) \nC253_=_C2428( C253 C2428 ) C253_=_C2429( C253 C2429 ) C253_=_C2430( C253 C2430 ) C253_=_C2431( C253 C2431 ) C253_=_C2432( C253 C2432 ) C253_=_C2434( C253 C2434 ) \nC253_=_C2435( C253 C2435 ) C253_=_C2436( C253 C2436 ) C253_=_C2438( C253 C2438 ) C253_=_C2439( C253 C2439 ) C253_=_C2441( C253 C2441 ) C253_=_C2442( C253 C2442 ) \nC253_=_C2443( C253 C2443 ) C258_=_C261( C258 C261 ) C258_=_C485( C258 C485 ) C258_=_C1059( C258 C1059 ) C258_=_C1103( C258 C1103 ) C258_=_C1379( C258 C1379 ) \nC258_=_C1591( C258 C1591 ) C258_=_C2116( C258 C2116 ) C258_=_C2418( C258 C2418 ) C258_=_C2466( C258 C2466 ) C258_=_C2543( C258 C2543 ) C258_=_C3511( C258</w:t>
      </w:r>
    </w:p>
    <w:p>
      <w:pPr>
        <w:pStyle w:val="PreformattedText"/>
        <w:bidi w:val="0"/>
        <w:spacing w:before="0" w:after="0"/>
        <w:jc w:val="left"/>
        <w:rPr/>
      </w:pPr>
      <w:r>
        <w:rPr/>
        <w:t xml:space="preserve"> </w:t>
      </w:r>
      <w:r>
        <w:rPr/>
        <w:t>C3511 ) \nC258_=_C3541( C258 C3541 ) C258_=_C3551( C258 C3551 ) C258_=_C3571( C258 C3571 ) C258_=_C3572( C258 C3572 ) C258_=_C3573( C258 C3573 ) C258_=_C3574( C258 C3574 ) \nC258_=_C3576( C258 C3576 ) C258_=_C3577( C258 C3577 ) C258_=_C3578( C258 C3578 ) C258_=_C3579( C258 C3579 ) C261_=_C487( C261 C487 ) C261_=_C1108( C261 C1108 ) \nC261_=_C1283( C261 C1283 ) C261_=_C1595( C261 C1595 ) C261_=_C1702( C261 C1702 ) C261_=_C1918( C261 C1918 ) C261_=_C2122( C261 C2122 ) C261_=_C2644( C261 C2644 ) \nC261_=_C3212( C261 C3212 ) C261_=_C3546( C261 C3546 ) C261_=_C3564( C261 C3564 ) C261_=_C3759( C261 C3759 ) C261_=_C3846( C261 C3846 ) C261_=_C3870( C261 C3870 ) \nC261_=_C3871( C261 C3871 ) C261_=_C3872( C261 C3872 ) C261_=_C3873( C261 C3873 ) C261_=_C3875( C261 C3875 ) C261_=_C3876( C261 C3876 ) C277_=_C293( C277 C293 ) \nC277_=_C616( C277 C616 ) C277_=_C641( C277 C641 ) C277_=_C903( C277 C903 ) C277_=_C1433( C277 C1433 ) C277_=_C1643( C277 C1643 ) C277_=_C1818( C277 C1818 ) \nC277_=_C1881( C277 C1881 ) C277_=_C1900( C277 C1900 ) C277_=_C2067( C277 C2067 ) C277_=_C2141( C277 C2141 ) C277_=_C2154( C277 C2154 ) C277_=_C3052( C277 C3052 ) \nC277_=_C3109( C277 C3109 ) C277_=_C3262( C277 C3262 ) C277_=_C3888( C277 C3888 ) C277_=_C3889( C277 C3889 ) C277_=_C3890( C277 C3890 ) C277_=_C3891( C277 C3891 ) \nC293_=_C616( C293 C616 ) C293_=_C641( C293 C641 ) C293_=_C903( C293 C903 ) C293_=_C1433( C293 C1433 ) C293_=_C1643( C293 C1643 ) C293_=_C1818( C293 C1818 ) \nC293_=_C1881( C293 C1881 ) C293_=_C1900( C293 C1900 ) C293_=_C2067( C293 C2067 ) C293_=_C2141( C293 C2141 ) C293_=_C2154( C293 C2154 ) C293_=_C3052( C293 C3052 ) \nC293_=_C3109( C293 C3109 ) C293_=_C3262( C293 C3262 ) C293_=_C3888( C293 C3888 ) C293_=_C3889( C293 C3889 ) C293_=_C3890( C293 C3890 ) C293_=_C3891( C293 C3891 ) \nC301_=_C600( C301 C600 ) C301_=_C626( C301 C626 ) C301_=_C882( C301 C882 ) C301_=_C1308( C301 C1308 ) C301_=_C1309( C301 C1309 ) C301_=_C1310( C301 C1310 ) \nC301_=_C1311( C301 C1311 ) C301_=_C1312( C301 C1312 ) C301_=_C1313( C301 C1313 ) C301_=_C1314( C301 C1314 ) C301_=_C1315( C301 C1315 ) C301_=_C1316( C301 C1316 ) \nC301_=_C1318( C301 C1318 ) C301_=_C1319( C301 C1319 ) C301_=_C1320( C301 C1320 ) C301_=_C1321( C301 C1321 ) C417_=_C551( C417 C551 ) C417_=_C684( C417 C684 ) \nC417_=_C785( C417 C785 ) C417_=_C810( C417 C810 ) C417_=_C1346( C417 C1346 ) C417_=_C1785( C417 C1785 ) C417_=_C2241( C417 C2241 ) C417_=_C2242( C417 C2242 ) \nC417_=_C2243( C417 C2243 ) C417_=_C2244( C417 C2244 ) C417_=_C2245( C417 C2245 ) C417_=_C2246( C417 C2246 ) C417_=_C2247( C417 C2247 ) C417_=_C2248( C417 C2248 ) \nC417_=_C2249( C417 C2249 ) C417_=_C2250( C417 C2250 ) C417_=_C2251( C417 C2251 ) C417_=_C2252( C417 C2252 ) C417_=_C2253( C417 C2253 ) C417_=_C2254( C417 C2254 ) \nC417_=_C2257( C417 C2257 ) C417_=_C2259( C417 C2259 ) C417_=_C2260( C417 C2260 ) C417_=_C2261( C417 C2261 ) C485_=_C487( C485 C487 ) C485_=_C491( C485 C491 ) \nC485_=_C493( C485 C493 ) C485_=_C1059( C485 C1059 ) C485_=_C1103( C485 C1103 ) C485_=_C1379( C485 C1379 ) C485_=_C1591( C485 C1591 ) C485_=_C2116( C485 C2116 ) \nC485_=_C2418( C485 C2418 ) C485_=_C2466( C485 C2466 ) C485_=_C2543( C485 C2543 ) C485_=_C3511( C485 C3511 ) C485_=_C3541( C485 C3541 ) C485_=_C3551( C485 C3551 ) \nC485_=_C3571( C485 C3571 ) C485_=_C3572( C485 C3572 ) C485_=_C3573( C485 C3573 ) C485_=_C3574( C485 C3574 ) C485_=_C3576( C485 C3576 ) C485_=_C3577( C485 C3577 ) \nC485_=_C3578( C485 C3578 ) C485_=_C3579( C485 C3579 ) C487_=_C491( C487 C491 ) C487_=_C493( C487 C493 ) C487_=_C1108( C487 C1108 ) C487_=_C1283( C487 C1283 ) \nC487_=_C1595( C487 C1595 ) C487_=_C1702( C487 C1702 ) C487_=_C1918( C487 C1918 ) C487_=_C2122( C487 C2122 ) C487_=_C2644( C487 C2644 ) C487_=_C3212( C487 C3212 ) \nC487_=_C3546( C487 C3546 ) C487_=_C3564( C487 C3564 ) C487_=_C3759( C487 C3759 ) C487_=_C3846( C487 C3846 ) C487_=_C3870( C487 C3870 ) C487_=_C3871( C487 C3871 ) \nC487_=_C3872( C487 C3872 ) C487_=_C3873( C487 C3873 ) C487_=_C3875( C487 C3875 ) C487_=_C3876( C487 C3876 ) C491_=_C493( C491 C493 ) C491_=_C595( C491 C595 ) \nC491_=_C701( C491 C701 ) C491_=_C1113( C491 C1113 ) C491_=_C1288( C491 C1288 ) C491_=_C1361( C491 C1361 ) C491_=_C1705( C491 C1705 ) C491_=_C1804( C491 C1804 ) \nC491_=_C1924( C491 C1924 ) C491_=_C2127( C491 C2127 ) C491_=_C2672( C491 C2672 ) C491_=_C2858( C491 C2858 ) C491_=_C3014( C491 C3014 ) C491_=_C3031( C491 C3031 ) \nC491_=_C3150( C491 C3150 ) C491_=_C3266( C491 C3266 ) C491_=_C3294( C491 C3294 ) C491_=_C3482( C491 C3482 ) C491_=_C3526( C491 C3526 ) C491_=_C3569( C491 C3569 ) \nC491_=_C3873( C491 C3873 ) C491_=_C3898( C491 C3898 ) C491_=_C3958( C491 C3958 ) C491_=_C4045( C491 C4045 ) C491_=_C4102( C491 C4102 ) C491_=_C4103( C491 C4103 ) \nC493_=_C622( C493 C622 ) C493_=_C1114( C493 C1114 ) C493_=_C1289( C493 C1289 ) C493_=_C1440( C493 C1440 ) C493_=_C1649( C493 C1649 ) C493_=_C1707( C493 C1707 ) \nC493_=_C1825( C493 C1825 ) C493_=_C1884( C493 C1884 ) C493_=_C1926( C493 C1926 ) C493_=_C2071( C493 C2071 ) C493_=_C2128( C493 C2128 ) C493_=_C2612( C493 C2612 ) \nC493_=_C3056( C493 C3056 ) C493_=_C3115( C493 C3115 ) C493_=_C3331( C493 C3331 ) C493_=_C3570( C493 C3570 ) C493_=_C3603( C493 C3603 ) C493_=_C3891( C493 C3891 ) \nC493_=_C3900( C493 C3900 ) C493_=_C3905( C493 C3905 ) C493_=_C4005( C493 C4005 ) C493_=_C4077( C493 C4077 ) C493_=_C4089( C493 C4089 ) C493_=_C4096( C493 C4096 ) \nC493_=_C4103( C493 C4103 ) C493_=_C4115( C493 C4115 ) C526_=_C535( C526 C535 ) C526_=_C544( C526 C544 ) C526_=_C1120( C526 C1120 ) C526_=_C1536( C526 C1536 ) \nC526_=_C1580( C526 C1580 ) C526_=_C2072( C526 C2072 ) C526_=_C2426( C526 C2426 ) C526_=_C2427( C526 C2427 ) C526_=_C2428( C526 C2428 ) C526_=_C2429( C526 C2429 ) \nC526_=_C2430( C526 C2430 ) C526_=_C2431( C526 C2431 ) C526_=_C2432( C526 C2432 ) C526_=_C2434( C526 C2434 ) C526_=_C2435( C526 C2435 ) C526_=_C2436( C526 C2436 ) \nC526_=_C2438( C526 C2438 ) C526_=_C2439( C526 C2439 ) C526_=_C2441( C526 C2441 ) C526_=_C2442( C526 C2442 ) C526_=_C2443( C526 C2443 ) C535_=_C544( C535 C544 ) \nC535_=_C586( C535 C586 ) C535_=_C796( C535 C796 ) C535_=_C877( C535 C877 ) C535_=_C969( C535 C969 ) C535_=_C2289( C535 C2289 ) C535_=_C2383( C535 C2383 ) \nC535_=_C2414( C535 C2414 ) C535_=_C2516( C535 C2516 ) C535_=_C2531( C535 C2531 ) C535_=_C2663( C535 C2663 ) C535_=_C3021( C535 C3021 ) C535_=_C3136( C535 C3136 ) \nC535_=_C3184( C535 C3184 ) C535_=_C3289( C535 C3289 ) C535_=_C3352( C535 C3352 ) C535_=_C3416( C535 C3416 ) C535_=_C3476( C535 C3476 ) C535_=_C3477( C535 C3477 ) \nC535_=_C3478( C535 C3478 ) C535_=_C3479( C535 C3479 ) C535_=_C3480( C535 C3480 ) C535_=_C3482( C535 C3482 ) C535_=_C3483( C535 C3483 ) C535_=_C3484( C535 C3484 ) \nC535_=_C3485( C535 C3485 ) C544_=_C1039( C544 C1039 ) C544_=_C1265( C544 C1265 ) C544_=_C2298( C544 C2298 ) C544_=_C2391( C544 C2391 ) C544_=_C2823( C544 C2823 ) \nC544_=_C2973( C544 C2973 ) C544_=_C2993( C544 C2993 ) C544_=_C3114( C544 C3114 ) C544_=_C3148( C544 C3148 ) C544_=_C3359( C544 C3359 ) C544_=_C3422( C544 C3422 ) \nC544_=_C3504( C544 C3504 ) C544_=_C3535( C544 C3535 ) C544_=_C3624( C544 C3624 ) C544_=_C3640( C544 C3640 ) C544_=_C3698( C544 C3698 ) C544_=_C3711( C544 C3711 ) \nC544_=_C3835( C544 C3835 ) C544_=_C3851( C544 C3851 ) C544_=_C3927( C544 C3927 ) C544_=_C3989( C544 C3989 ) C544_=_C4034( C544 C4034 ) C544_=_C4070( C544 C4070 ) \nC544_=_C4071( C544 C4071 ) C544_=_C4072( C544 C4072 ) C544_=_C4073( C544 C4073 ) C551_=_C565( C551 C565 ) C551_=_C684( C551 C684 ) C551_=_C785( C551 C785 ) \nC551_=_C810( C551 C810 ) C551_=_C1346( C551 C1346 ) C551_=_C1785( C551 C1785 ) C551_=_C2241( C551 C2241 ) C551_=_C2242( C551 C2242 ) C551_=_C2243( C551 C2243 ) \nC551_=_C2244( C551 C2244 ) C551_=_C2245( C551 C2245 ) C551_=_C2246( C551 C2246 ) C551_=_C2247( C551 C2247 ) C551_=_C2248( C551 C2248 ) C551_=_C2249( C551 C2249 ) \nC551_=_C2250( C551 C2250 ) C551_=_C2251( C551 C2251 ) C551_=_C2252( C551 C2252 ) C551_=_C2253( C551 C2253 ) C551_=_C2254( C551 C2254 ) C551_=_C2257( C551 C2257 ) \nC551_=_C2259( C551 C2259 ) C551_=_C2260( C551 C2260 ) C551_=_C2261( C551 C2261 ) C565_=_C584( C565 C584 ) C565_=_C818( C565 C818 ) C565_=_C1427( C565 C1427 ) \nC565_=_C1636( C565 C1636 ) C565_=_C1813( C565 C1813 ) C565_=_C1878( C565 C1878 ) C565_=_C2062( C565 C2062 ) C565_=_C2248( C565 C2248 ) C565_=_C2272( C565 C2272 ) \nC565_=_C2658( C565 C2658 ) C565_=_C2833( C565 C2833 ) C565_=_C2969( C565 C2969 ) C565_=_C3016( C565 C3016 ) C565_=_C3048( C565 C3048 ) C565_=_C3090( C565 C3090 ) \nC565_=_C3104( C565 C3104 ) C565_=_C3133( C565 C3133 ) C565_=_C3260( C565 C3260 ) C565_=_C3262( C565 C3262 ) C565_=_C3263( C565 C3263 ) C565_=_C3264( C565 C3264 ) \nC565_=_C3265( C565 C3265 ) C565_=_C3266( C565 C3266 ) C565_=_C3267( C565 C3267 ) C565_=_C3269( C565 C3269 ) C565_=_C3270( C565 C3270 ) C584_=_C586( C584 C586 ) \nC584_=_C595( C584 C595 ) C584_=_C818( C584 C818 ) C584_=_C1427( C584 C1427 ) C584_=_C1636( C584 C1636 ) C584_=_C1813( C584 C1813 ) C584_=_C1878( C584 C1878 ) \nC584_=_C2062( C584 C2062 ) C584_=_C2248( C584 C2248 ) C584_=_C2272( C584 C2272 ) C584_=_C2658( C584 C2658 ) C584_=_C2833( C584 C2833 ) C584_=_C2969( C584 C2969 ) \nC584_=_C3016( C584 C3016 ) C584_=_C3048( C584 C3048 ) C584_=_C3090( C584 C3090 ) C584_=_C3104( C584 C3104 ) C584_=_C3133( C584 C3133 ) C584_=_C3260( C584 C3260 ) \nC584_=_C3262( C584 C3262 ) C584_=_C3263( C584 C3263 ) C584_=_C3264( C584 C3264 ) C584_=_C3265( C584 C3265 ) C584_=_C3266( C584 C3266 ) C584_=_C3267( C584 C3267 ) \nC584_=_C3269( C584 C3269 ) C584_=_C3270( C584 C3270 ) C586_=_C595( C586 C595 ) C586_=_C796( C586 C796 ) C586_=_C877( C586 C877 ) C586_=_C969( C586 C969 ) \nC586_=_C2289( C586 C2289 ) C586_=_C2383( C586 C2383 ) C586_=_C2414( C586 C2414 ) C586_=_C2516( C586 C2516 ) C586_=_C2531( C586 C2531 ) C586_=_C2663( C586 C2663 ) \nC586_=_C3021( C586 C3021 ) C586_=_C3136( C586 C3136 ) C586_=_C3184( C586 C3184 ) C586_=_C3289( C586 C3289 ) C586_=_C3352( C586 C3352 ) C586_=_C3416(</w:t>
      </w:r>
    </w:p>
    <w:p>
      <w:pPr>
        <w:pStyle w:val="PreformattedText"/>
        <w:bidi w:val="0"/>
        <w:spacing w:before="0" w:after="0"/>
        <w:jc w:val="left"/>
        <w:rPr/>
      </w:pPr>
      <w:r>
        <w:rPr/>
        <w:t xml:space="preserve"> </w:t>
      </w:r>
      <w:r>
        <w:rPr/>
        <w:t>C586 C3416 ) \nC586_=_C3476( C586 C3476 ) C586_=_C3477( C586 C3477 ) C586_=_C3478( C586 C3478 ) C586_=_C3479( C586 C3479 ) C586_=_C3480( C586 C3480 ) C586_=_C3482( C586 C3482 ) \nC586_=_C3483( C586 C3483 ) C586_=_C3484( C586 C3484 ) C586_=_C3485( C586 C3485 ) C595_=_C701( C595 C701 ) C595_=_C1113( C595 C1113 ) C595_=_C1288( C595 C1288 ) \nC595_=_C1361( C595 C1361 ) C595_=_C1705( C595 C1705 ) C595_=_C1804( C595 C1804 ) C595_=_C1924( C595 C1924 ) C595_=_C2127( C595 C2127 ) C595_=_C2672( C595 C2672 ) \nC595_=_C2858( C595 C2858 ) C595_=_C3014( C595 C3014 ) C595_=_C3031( C595 C3031 ) C595_=_C3150( C595 C3150 ) C595_=_C3266( C595 C3266 ) C595_=_C3294( C595 C3294 ) \nC595_=_C3482( C595 C3482 ) C595_=_C3526( C595 C3526 ) C595_=_C3569( C595 C3569 ) C595_=_C3873( C595 C3873 ) C595_=_C3898( C595 C3898 ) C595_=_C3958( C595 C3958 ) \nC595_=_C4045( C595 C4045 ) C595_=_C4102( C595 C4102 ) C595_=_C4103( C595 C4103 ) C600_=_C601( C600 C601 ) C600_=_C602( C600 C602 ) C600_=_C616( C600 C616 ) \nC600_=_C622( C600 C622 ) C600_=_C626( C600 C626 ) C600_=_C882( C600 C882 ) C600_=_C1308( C600 C1308 ) C600_=_C1309( C600 C1309 ) C600_=_C1310( C600 C1310 ) \nC600_=_C1311( C600 C1311 ) C600_=_C1312( C600 C1312 ) C600_=_C1313( C600 C1313 ) C600_=_C1314( C600 C1314 ) C600_=_C1315( C600 C1315 ) C600_=_C1316( C600 C1316 ) \nC600_=_C1318( C600 C1318 ) C600_=_C1319( C600 C1319 ) C600_=_C1320( C600 C1320 ) C600_=_C1321( C600 C1321 ) C601_=_C602( C601 C602 ) C601_=_C616( C601 C616 ) \nC601_=_C622( C601 C622 ) C601_=_C627( C601 C627 ) C601_=_C677( C601 C677 ) C601_=_C883( C601 C883 ) C601_=_C1116( C601 C1116 ) C601_=_C1164( C601 C1164 ) \nC601_=_C1322( C601 C1322 ) C601_=_C1324( C601 C1324 ) C601_=_C1325( C601 C1325 ) C601_=_C1326( C601 C1326 ) C601_=_C1328( C601 C1328 ) C601_=_C1329( C601 C1329 ) \nC601_=_C1330( C601 C1330 ) C601_=_C1331( C601 C1331 ) C601_=_C1332( C601 C1332 ) C601_=_C1336( C601 C1336 ) C601_=_C1337( C601 C1337 ) C601_=_C1338( C601 C1338 ) \nC601_=_C1339( C601 C1339 ) C601_=_C1340( C601 C1340 ) C601_=_C1341( C601 C1341 ) C602_=_C616( C602 C616 ) C602_=_C622( C602 C622 ) C602_=_C629( C602 C629 ) \nC602_=_C884( C602 C884 ) C602_=_C907( C602 C907 ) C602_=_C1512( C602 C1512 ) C602_=_C1513( C602 C1513 ) C602_=_C1514( C602 C1514 ) C602_=_C1515( C602 C1515 ) \nC602_=_C1516( C602 C1516 ) C602_=_C1517( C602 C1517 ) C602_=_C1518( C602 C1518 ) C602_=_C1519( C602 C1519 ) C602_=_C1520( C602 C1520 ) C602_=_C1521( C602 C1521 ) \nC602_=_C1522( C602 C1522 ) C602_=_C1523( C602 C1523 ) C602_=_C1524( C602 C1524 ) C602_=_C1525( C602 C1525 ) C602_=_C1526( C602 C1526 ) C602_=_C1528( C602 C1528 ) \nC602_=_C1529( C602 C1529 ) C602_=_C1530( C602 C1530 ) C602_=_C1531( C602 C1531 ) C602_=_C1532( C602 C1532 ) C602_=_C1533( C602 C1533 ) C616_=_C622( C616 C622 ) \nC616_=_C641( C616 C641 ) C616_=_C903( C616 C903 ) C616_=_C1433( C616 C1433 ) C616_=_C1643( C616 C1643 ) C616_=_C1818( C616 C1818 ) C616_=_C1881( C616 C1881 ) \nC616_=_C1900( C616 C1900 ) C616_=_C2067( C616 C2067 ) C616_=_C2141( C616 C2141 ) C616_=_C2154( C616 C2154 ) C616_=_C3052( C616 C3052 ) C616_=_C3109( C616 C3109 ) \nC616_=_C3262( C616 C3262 ) C616_=_C3888( C616 C3888 ) C616_=_C3889( C616 C3889 ) C616_=_C3890( C616 C3890 ) C616_=_C3891( C616 C3891 ) C622_=_C1114( C622 C1114 ) \nC622_=_C1289( C622 C1289 ) C622_=_C1440( C622 C1440 ) C622_=_C1649( C622 C1649 ) C622_=_C1707( C622 C1707 ) C622_=_C1825( C622 C1825 ) C622_=_C1884( C622 C1884 ) \nC622_=_C1926( C622 C1926 ) C622_=_C2071( C622 C2071 ) C622_=_C2128( C622 C2128 ) C622_=_C2612( C622 C2612 ) C622_=_C3056( C622 C3056 ) C622_=_C3115( C622 C3115 ) \nC622_=_C3331( C622 C3331 ) C622_=_C3570( C622 C3570 ) C622_=_C3603( C622 C3603 ) C622_=_C3891( C622 C3891 ) C622_=_C3900( C622 C3900 ) C622_=_C3905( C622 C3905 ) \nC622_=_C4005( C622 C4005 ) C622_=_C4077( C622 C4077 ) C622_=_C4089( C622 C4089 ) C622_=_C4096( C622 C4096 ) C622_=_C4103( C622 C4103 ) C622_=_C4115( C622 C4115 ) \nC626_=_C627( C626 C627 ) C626_=_C629( C626 C629 ) C626_=_C641( C626 C641 ) C626_=_C882( C626 C882 ) C626_=_C1308( C626 C1308 ) C626_=_C1309( C626 C1309 ) \nC626_=_C1310( C626 C1310 ) C626_=_C1311( C626 C1311 ) C626_=_C1312( C626 C1312 ) C626_=_C1313( C626 C1313 ) C626_=_C1314( C626 C1314 ) C626_=_C1315( C626 C1315 ) \nC626_=_C1316( C626 C1316 ) C626_=_C1318( C626 C1318 ) C626_=_C1319( C626 C1319 ) C626_=_C1320( C626 C1320 ) C626_=_C1321( C626 C1321 ) C627_=_C629( C627 C629 ) \nC627_=_C641( C627 C641 ) C627_=_C677( C627 C677 ) C627_=_C883( C627 C883 ) C627_=_C1116( C627 C1116 ) C627_=_C1164( C627 C1164 ) C627_=_C1322( C627 C1322 ) \nC627_=_C1324( C627 C1324 ) C627_=_C1325( C627 C1325 ) C627_=_C1326( C627 C1326 ) C627_=_C1328( C627 C1328 ) C627_=_C1329( C627 C1329 ) C627_=_C1330( C627 C1330 ) \nC627_=_C1331( C627 C1331 ) C627_=_C1332( C627 C1332 ) C627_=_C1336( C627 C1336 ) C627_=_C1337( C627 C1337 ) C627_=_C1338( C627 C1338 ) C627_=_C1339( C627 C1339 ) \nC627_=_C1340( C627 C1340 ) C627_=_C1341( C627 C1341 ) C629_=_C641( C629 C641 ) C629_=_C884( C629 C884 ) C629_=_C907( C629 C907 ) C629_=_C1512( C629 C1512 ) \nC629_=_C1513( C629 C1513 ) C629_=_C1514( C629 C1514 ) C629_=_C1515( C629 C1515 ) C629_=_C1516( C629 C1516 ) C629_=_C1517( C629 C1517 ) C629_=_C1518( C629 C1518 ) \nC629_=_C1519( C629 C1519 ) C629_=_C1520( C629 C1520 ) C629_=_C1521( C629 C1521 ) C629_=_C1522( C629 C1522 ) C629_=_C1523( C629 C1523 ) C629_=_C1524( C629 C1524 ) \nC629_=_C1525( C629 C1525 ) C629_=_C1526( C629 C1526 ) C629_=_C1528( C629 C1528 ) C629_=_C1529( C629 C1529 ) C629_=_C1530( C629 C1530 ) C629_=_C1531( C629 C1531 ) \nC629_=_C1532( C629 C1532 ) C629_=_C1533( C629 C1533 ) C641_=_C903( C641 C903 ) C641_=_C1433( C641 C1433 ) C641_=_C1643( C641 C1643 ) C641_=_C1818( C641 C1818 ) \nC641_=_C1881( C641 C1881 ) C641_=_C1900( C641 C1900 ) C641_=_C2067( C641 C2067 ) C641_=_C2141( C641 C2141 ) C641_=_C2154( C641 C2154 ) C641_=_C3052( C641 C3052 ) \nC641_=_C3109( C641 C3109 ) C641_=_C3262( C641 C3262 ) C641_=_C3888( C641 C3888 ) C641_=_C3889( C641 C3889 ) C641_=_C3890( C641 C3890 ) C641_=_C3891( C641 C3891 ) \nC677_=_C684( C677 C684 ) C677_=_C695( C677 C695 ) C677_=_C696( C677 C696 ) C677_=_C701( C677 C701 ) C677_=_C883( C677 C883 ) C677_=_C1116( C677 C1116 ) \nC677_=_C1164( C677 C1164 ) C677_=_C1322( C677 C1322 ) C677_=_C1324( C677 C1324 ) C677_=_C1325( C677 C1325 ) C677_=_C1326( C677 C1326 ) C677_=_C1328( C677 C1328 ) \nC677_=_C1329( C677 C1329 ) C677_=_C1330( C677 C1330 ) C677_=_C1331( C677 C1331 ) C677_=_C1332( C677 C1332 ) C677_=_C1336( C677 C1336 ) C677_=_C1337( C677 C1337 ) \nC677_=_C1338( C677 C1338 ) C677_=_C1339( C677 C1339 ) C677_=_C1340( C677 C1340 ) C677_=_C1341( C677 C1341 ) C684_=_C695( C684 C695 ) C684_=_C696( C684 C696 ) \nC684_=_C701( C684 C701 ) C684_=_C785( C684 C785 ) C684_=_C810( C684 C810 ) C684_=_C1346( C684 C1346 ) C684_=_C1785( C684 C1785 ) C684_=_C2241( C684 C2241 ) \nC684_=_C2242( C684 C2242 ) C684_=_C2243( C684 C2243 ) C684_=_C2244( C684 C2244 ) C684_=_C2245( C684 C2245 ) C684_=_C2246( C684 C2246 ) C684_=_C2247( C684 C2247 ) \nC684_=_C2248( C684 C2248 ) C684_=_C2249( C684 C2249 ) C684_=_C2250( C684 C2250 ) C684_=_C2251( C684 C2251 ) C684_=_C2252( C684 C2252 ) C684_=_C2253( C684 C2253 ) \nC684_=_C2254( C684 C2254 ) C684_=_C2257( C684 C2257 ) C684_=_C2259( C684 C2259 ) C684_=_C2260( C684 C2260 ) C684_=_C2261( C684 C2261 ) C695_=_C696( C695 C696 ) \nC695_=_C701( C695 C701 ) C695_=_C800( C695 C800 ) C695_=_C879( C695 C879 ) C695_=_C972( C695 C972 ) C695_=_C1179( C695 C1179 ) C695_=_C1356( C695 C1356 ) \nC695_=_C1799( C695 C1799 ) C695_=_C1962( C695 C1962 ) C695_=_C2173( C695 C2173 ) C695_=_C2420( C695 C2420 ) C695_=_C2520( C695 C2520 ) C695_=_C2535( C695 C2535 ) \nC695_=_C2748( C695 C2748 ) C695_=_C2852( C695 C2852 ) C695_=_C2955( C695 C2955 ) C695_=_C3004( C695 C3004 ) C695_=_C3187( C695 C3187 ) C695_=_C3478( C695 C3478 ) \nC695_=_C3520( C695 C3520 ) C695_=_C3719( C695 C3719 ) C695_=_C3814( C695 C3814 ) C695_=_C3816( C695 C3816 ) C695_=_C3817( C695 C3817 ) C695_=_C3818( C695 C3818 ) \nC695_=_C3820( C695 C3820 ) C696_=_C701( C696 C701 ) C696_=_C824( C696 C824 ) C696_=_C1357( C696 C1357 ) C696_=_C1612( C696 C1612 ) C696_=_C1642( C696 C1642 ) \nC696_=_C1800( C696 C1800 ) C696_=_C2023( C696 C2023 ) C696_=_C2666( C696 C2666 ) C696_=_C2854( C696 C2854 ) C696_=_C2938( C696 C2938 ) C696_=_C3006( C696 C3006 ) \nC696_=_C3067( C696 C3067 ) C696_=_C3408( C696 C3408 ) C696_=_C3442( C696 C3442 ) C696_=_C3521( C696 C3521 ) C696_=_C3563( C696 C3563 ) C696_=_C3606( C696 C3606 ) \nC696_=_C3655( C696 C3655 ) C696_=_C3861( C696 C3861 ) C696_=_C3862( C696 C3862 ) C696_=_C3863( C696 C3863 ) C696_=_C3864( C696 C3864 ) C696_=_C3865( C696 C3865 ) \nC696_=_C3866( C696 C3866 ) C696_=_C3867( C696 C3867 ) C696_=_C3869( C696 C3869 ) C701_=_C1113( C701 C1113 ) C701_=_C1288( C701 C1288 ) C701_=_C1361( C701 C1361 ) \nC701_=_C1705( C701 C1705 ) C701_=_C1804( C701 C1804 ) C701_=_C1924( C701 C1924 ) C701_=_C2127( C701 C2127 ) C701_=_C2672( C701 C2672 ) C701_=_C2858( C701 C2858 ) \nC701_=_C3014( C701 C3014 ) C701_=_C3031( C701 C3031 ) C701_=_C3150( C701 C3150 ) C701_=_C3266( C701 C3266 ) C701_=_C3294( C701 C3294 ) C701_=_C3482( C701 C3482 ) \nC701_=_C3526( C701 C3526 ) C701_=_C3569( C701 C3569 ) C701_=_C3873( C701 C3873 ) C701_=_C3898( C701 C3898 ) C701_=_C3958( C701 C3958 ) C701_=_C4045( C701 C4045 ) \nC701_=_C4102( C701 C4102 ) C701_=_C4103( C701 C4103 ) C785_=_C796( C785 C796 ) C785_=_C800( C785 C800 ) C785_=_C810( C785 C810 ) C785_=_C1346( C785 C1346 ) \nC785_=_C1785( C785 C1785 ) C785_=_C2241( C785 C2241 ) C785_=_C2242( C785 C2242 ) C785_=_C2243( C785 C2243 ) C785_=_C2244( C785 C2244 ) C785_=_C2245( C785 C2245 ) \nC785_=_C2246( C785 C2246 ) C785_=_C2247( C785 C2247 ) C785_=_C2248( C785 C2248 ) C785_=_C2249( C785 C2249 ) C785_=_C2250( C785 C2250 ) C785_=_C2251( C785 C2251 ) \nC785_=_C2252( C785 C2252 ) C785_=_C2253( C785 C2253 ) C785_=_C2254( C785 C2254 ) C785_=_C2257( C785 C2257 ) C785_=_C2259( C785 C2259 ) C785_=_C2260( C785</w:t>
      </w:r>
    </w:p>
    <w:p>
      <w:pPr>
        <w:pStyle w:val="PreformattedText"/>
        <w:bidi w:val="0"/>
        <w:spacing w:before="0" w:after="0"/>
        <w:jc w:val="left"/>
        <w:rPr/>
      </w:pPr>
      <w:r>
        <w:rPr/>
        <w:t xml:space="preserve"> </w:t>
      </w:r>
      <w:r>
        <w:rPr/>
        <w:t>C2260 ) \nC785_=_C2261( C785 C2261 ) C796_=_C800( C796 C800 ) C796_=_C877( C796 C877 ) C796_=_C969( C796 C969 ) C796_=_C2289( C796 C2289 ) C796_=_C2383( C796 C2383 ) \nC796_=_C2414( C796 C2414 ) C796_=_C2516( C796 C2516 ) C796_=_C2531( C796 C2531 ) C796_=_C2663( C796 C2663 ) C796_=_C3021( C796 C3021 ) C796_=_C3136( C796 C3136 ) \nC796_=_C3184( C796 C3184 ) C796_=_C3289( C796 C3289 ) C796_=_C3352( C796 C3352 ) C796_=_C3416( C796 C3416 ) C796_=_C3476( C796 C3476 ) C796_=_C3477( C796 C3477 ) \nC796_=_C3478( C796 C3478 ) C796_=_C3479( C796 C3479 ) C796_=_C3480( C796 C3480 ) C796_=_C3482( C796 C3482 ) C796_=_C3483( C796 C3483 ) C796_=_C3484( C796 C3484 ) \nC796_=_C3485( C796 C3485 ) C800_=_C879( C800 C879 ) C800_=_C972( C800 C972 ) C800_=_C1179( C800 C1179 ) C800_=_C1356( C800 C1356 ) C800_=_C1799( C800 C1799 ) \nC800_=_C1962( C800 C1962 ) C800_=_C2173( C800 C2173 ) C800_=_C2420( C800 C2420 ) C800_=_C2520( C800 C2520 ) C800_=_C2535( C800 C2535 ) C800_=_C2748( C800 C2748 ) \nC800_=_C2852( C800 C2852 ) C800_=_C2955( C800 C2955 ) C800_=_C3004( C800 C3004 ) C800_=_C3187( C800 C3187 ) C800_=_C3478( C800 C3478 ) C800_=_C3520( C800 C3520 ) \nC800_=_C3719( C800 C3719 ) C800_=_C3814( C800 C3814 ) C800_=_C3816( C800 C3816 ) C800_=_C3817( C800 C3817 ) C800_=_C3818( C800 C3818 ) C800_=_C3820( C800 C3820 ) \nC810_=_C818( C810 C818 ) C810_=_C824( C810 C824 ) C810_=_C1346( C810 C1346 ) C810_=_C1785( C810 C1785 ) C810_=_C2241( C810 C2241 ) C810_=_C2242( C810 C2242 ) \nC810_=_C2243( C810 C2243 ) C810_=_C2244( C810 C2244 ) C810_=_C2245( C810 C2245 ) C810_=_C2246( C810 C2246 ) C810_=_C2247( C810 C2247 ) C810_=_C2248( C810 C2248 ) \nC810_=_C2249( C810 C2249 ) C810_=_C2250( C810 C2250 ) C810_=_C2251( C810 C2251 ) C810_=_C2252( C810 C2252 ) C810_=_C2253( C810 C2253 ) C810_=_C2254( C810 C2254 ) \nC810_=_C2257( C810 C2257 ) C810_=_C2259( C810 C2259 ) C810_=_C2260( C810 C2260 ) C810_=_C2261( C810 C2261 ) C818_=_C824( C818 C824 ) C818_=_C1427( C818 C1427 ) \nC818_=_C1636( C818 C1636 ) C818_=_C1813( C818 C1813 ) C818_=_C1878( C818 C1878 ) C818_=_C2062( C818 C2062 ) C818_=_C2248( C818 C2248 ) C818_=_C2272( C818 C2272 ) \nC818_=_C2658( C818 C2658 ) C818_=_C2833( C818 C2833 ) C818_=_C2969( C818 C2969 ) C818_=_C3016( C818 C3016 ) C818_=_C3048( C818 C3048 ) C818_=_C3090( C818 C3090 ) \nC818_=_C3104( C818 C3104 ) C818_=_C3133( C818 C3133 ) C818_=_C3260( C818 C3260 ) C818_=_C3262( C818 C3262 ) C818_=_C3263( C818 C3263 ) C818_=_C3264( C818 C3264 ) \nC818_=_C3265( C818 C3265 ) C818_=_C3266( C818 C3266 ) C818_=_C3267( C818 C3267 ) C818_=_C3269( C818 C3269 ) C818_=_C3270( C818 C3270 ) C824_=_C1357( C824 C1357 ) \nC824_=_C1612( C824 C1612 ) C824_=_C1642( C824 C1642 ) C824_=_C1800( C824 C1800 ) C824_=_C2023( C824 C2023 ) C824_=_C2666( C824 C2666 ) C824_=_C2854( C824 C2854 ) \nC824_=_C2938( C824 C2938 ) C824_=_C3006( C824 C3006 ) C824_=_C3067( C824 C3067 ) C824_=_C3408( C824 C3408 ) C824_=_C3442( C824 C3442 ) C824_=_C3521( C824 C3521 ) \nC824_=_C3563( C824 C3563 ) C824_=_C3606( C824 C3606 ) C824_=_C3655( C824 C3655 ) C824_=_C3861( C824 C3861 ) C824_=_C3862( C824 C3862 ) C824_=_C3863( C824 C3863 ) \nC824_=_C3864( C824 C3864 ) C824_=_C3865( C824 C3865 ) C824_=_C3866( C824 C3866 ) C824_=_C3867( C824 C3867 ) C824_=_C3869( C824 C3869 ) C877_=_C879( C877 C879 ) \nC877_=_C969( C877 C969 ) C877_=_C2289( C877 C2289 ) C877_=_C2383( C877 C2383 ) C877_=_C2414( C877 C2414 ) C877_=_C2516( C877 C2516 ) C877_=_C2531( C877 C2531 ) \nC877_=_C2663( C877 C2663 ) C877_=_C3021( C877 C3021 ) C877_=_C3136( C877 C3136 ) C877_=_C3184( C877 C3184 ) C877_=_C3289( C877 C3289 ) C877_=_C3352( C877 C3352 ) \nC877_=_C3416( C877 C3416 ) C877_=_C3476( C877 C3476 ) C877_=_C3477( C877 C3477 ) C877_=_C3478( C877 C3478 ) C877_=_C3479( C877 C3479 ) C877_=_C3480( C877 C3480 ) \nC877_=_C3482( C877 C3482 ) C877_=_C3483( C877 C3483 ) C877_=_C3484( C877 C3484 ) C877_=_C3485( C877 C3485 ) C879_=_C972( C879 C972 ) C879_=_C1179( C879 C1179 ) \nC879_=_C1356( C879 C1356 ) C879_=_C1799( C879 C1799 ) C879_=_C1962( C879 C1962 ) C879_=_C2173( C879 C2173 ) C879_=_C2420( C879 C2420 ) C879_=_C2520( C879 C2520 ) \nC879_=_C2535( C879 C2535 ) C879_=_C2748( C879 C2748 ) C879_=_C2852( C879 C2852 ) C879_=_C2955( C879 C2955 ) C879_=_C3004( C879 C3004 ) C879_=_C3187( C879 C3187 ) \nC879_=_C3478( C879 C3478 ) C879_=_C3520( C879 C3520 ) C879_=_C3719( C879 C3719 ) C879_=_C3814( C879 C3814 ) C879_=_C3816( C879 C3816 ) C879_=_C3817( C879 C3817 ) \nC879_=_C3818( C879 C3818 ) C879_=_C3820( C879 C3820 ) C882_=_C883( C882 C883 ) C882_=_C884( C882 C884 ) C882_=_C903( C882 C903 ) C882_=_C1308( C882 C1308 ) \nC882_=_C1309( C882 C1309 ) C882_=_C1310( C882 C1310 ) C882_=_C1311( C882 C1311 ) C882_=_C1312( C882 C1312 ) C882_=_C1313( C882 C1313 ) C882_=_C1314( C882 C1314 ) \nC882_=_C1315( C882 C1315 ) C882_=_C1316( C882 C1316 ) C882_=_C1318( C882 C1318 ) C882_=_C1319( C882 C1319 ) C882_=_C1320( C882 C1320 ) C882_=_C1321( C882 C1321 ) \nC883_=_C884( C883 C884 ) C883_=_C903( C883 C903 ) C883_=_C1116( C883 C1116 ) C883_=_C1164( C883 C1164 ) C883_=_C1322( C883 C1322 ) C883_=_C1324( C883 C1324 ) \nC883_=_C1325( C883 C1325 ) C883_=_C1326( C883 C1326 ) C883_=_C1328( C883 C1328 ) C883_=_C1329( C883 C1329 ) C883_=_C1330( C883 C1330 ) C883_=_C1331( C883 C1331 ) \nC883_=_C1332( C883 C1332 ) C883_=_C1336( C883 C1336 ) C883_=_C1337( C883 C1337 ) C883_=_C1338( C883 C1338 ) C883_=_C1339( C883 C1339 ) C883_=_C1340( C883 C1340 ) \nC883_=_C1341( C883 C1341 ) C884_=_C903( C884 C903 ) C884_=_C907( C884 C907 ) C884_=_C1512( C884 C1512 ) C884_=_C1513( C884 C1513 ) C884_=_C1514( C884 C1514 ) \nC884_=_C1515( C884 C1515 ) C884_=_C1516( C884 C1516 ) C884_=_C1517( C884 C1517 ) C884_=_C1518( C884 C1518 ) C884_=_C1519( C884 C1519 ) C884_=_C1520( C884 C1520 ) \nC884_=_C1521( C884 C1521 ) C884_=_C1522( C884 C1522 ) C884_=_C1523( C884 C1523 ) C884_=_C1524( C884 C1524 ) C884_=_C1525( C884 C1525 ) C884_=_C1526( C884 C1526 ) \nC884_=_C1528( C884 C1528 ) C884_=_C1529( C884 C1529 ) C884_=_C1530( C884 C1530 ) C884_=_C1531( C884 C1531 ) C884_=_C1532( C884 C1532 ) C884_=_C1533( C884 C1533 ) \nC903_=_C1433( C903 C1433 ) C903_=_C1643( C903 C1643 ) C903_=_C1818( C903 C1818 ) C903_=_C1881( C903 C1881 ) C903_=_C1900( C903 C1900 ) C903_=_C2067( C903 C2067 ) \nC903_=_C2141( C903 C2141 ) C903_=_C2154( C903 C2154 ) C903_=_C3052( C903 C3052 ) C903_=_C3109( C903 C3109 ) C903_=_C3262( C903 C3262 ) C903_=_C3888( C903 C3888 ) \nC903_=_C3889( C903 C3889 ) C903_=_C3890( C903 C3890 ) C903_=_C3891( C903 C3891 ) C907_=_C1512( C907 C1512 ) C907_=_C1513( C907 C1513 ) C907_=_C1514( C907 C1514 ) \nC907_=_C1515( C907 C1515 ) C907_=_C1516( C907 C1516 ) C907_=_C1517( C907 C1517 ) C907_=_C1518( C907 C1518 ) C907_=_C1519( C907 C1519 ) C907_=_C1520( C907 C1520 ) \nC907_=_C1521( C907 C1521 ) C907_=_C1522( C907 C1522 ) C907_=_C1523( C907 C1523 ) C907_=_C1524( C907 C1524 ) C907_=_C1525( C907 C1525 ) C907_=_C1526( C907 C1526 ) \nC907_=_C1528( C907 C1528 ) C907_=_C1529( C907 C1529 ) C907_=_C1530( C907 C1530 ) C907_=_C1531( C907 C1531 ) C907_=_C1532( C907 C1532 ) C907_=_C1533( C907 C1533 ) \nC969_=_C972( C969 C972 ) C969_=_C2289( C969 C2289 ) C969_=_C2383( C969 C2383 ) C969_=_C2414( C969 C2414 ) C969_=_C2516( C969 C2516 ) C969_=_C2531( C969 C2531 ) \nC969_=_C2663( C969 C2663 ) C969_=_C3021( C969 C3021 ) C969_=_C3136( C969 C3136 ) C969_=_C3184( C969 C3184 ) C969_=_C3289( C969 C3289 ) C969_=_C3352( C969 C3352 ) \nC969_=_C3416( C969 C3416 ) C969_=_C3476( C969 C3476 ) C969_=_C3477( C969 C3477 ) C969_=_C3478( C969 C3478 ) C969_=_C3479( C969 C3479 ) C969_=_C3480( C969 C3480 ) \nC969_=_C3482( C969 C3482 ) C969_=_C3483( C969 C3483 ) C969_=_C3484( C969 C3484 ) C969_=_C3485( C969 C3485 ) C972_=_C1179( C972 C1179 ) C972_=_C1356( C972 C1356 ) \nC972_=_C1799( C972 C1799 ) C972_=_C1962( C972 C1962 ) C972_=_C2173( C972 C2173 ) C972_=_C2420( C972 C2420 ) C972_=_C2520( C972 C2520 ) C972_=_C2535( C972 C2535 ) \nC972_=_C2748( C972 C2748 ) C972_=_C2852( C972 C2852 ) C972_=_C2955( C972 C2955 ) C972_=_C3004( C972 C3004 ) C972_=_C3187( C972 C3187 ) C972_=_C3478( C972 C3478 ) \nC972_=_C3520( C972 C3520 ) C972_=_C3719( C972 C3719 ) C972_=_C3814( C972 C3814 ) C972_=_C3816( C972 C3816 ) C972_=_C3817( C972 C3817 ) C972_=_C3818( C972 C3818 ) \nC972_=_C3820( C972 C3820 ) C1038_=_C1039( C1038 C1039 ) C1038_=_C1552( C1038 C1552 ) C1038_=_C1754( C1038 C1754 ) C1038_=_C1920( C1038 C1920 ) C1038_=_C2027( C1038 C2027 ) \nC1038_=_C2236( C1038 C2236 ) C1038_=_C2340( C1038 C2340 ) C1038_=_C2474( C1038 C2474 ) C1038_=_C2522( C1038 C2522 ) C1038_=_C2589( C1038 C2589 ) C1038_=_C2628( C1038 C2628 ) \nC1038_=_C2991( C1038 C2991 ) C1038_=_C3251( C1038 C3251 ) C1038_=_C3316( C1038 C3316 ) C1038_=_C3455( C1038 C3455 ) C1038_=_C3490( C1038 C3490 ) C1038_=_C3633( C1038 C3633 ) \nC1038_=_C3668( C1038 C3668 ) C1038_=_C3722( C1038 C3722 ) C1038_=_C3752( C1038 C3752 ) C1038_=_C3794( C1038 C3794 ) C1038_=_C3841( C1038 C3841 ) C1038_=_C3885( C1038 C3885 ) \nC1038_=_C3925( C1038 C3925 ) C1038_=_C3949( C1038 C3949 ) C1038_=_C4001( C1038 C4001 ) C1038_=_C4002( C1038 C4002 ) C1038_=_C4003( C1038 C4003 ) C1039_=_C1265( C1039 C1265 ) \nC1039_=_C2298( C1039 C2298 ) C1039_=_C2391( C1039 C2391 ) C1039_=_C2823( C1039 C2823 ) C1039_=_C2973( C1039 C2973 ) C1039_=_C2993( C1039 C2993 ) C1039_=_C3114( C1039 C3114 ) \nC1039_=_C3148( C1039 C3148 ) C1039_=_C3359( C1039 C3359 ) C1039_=_C3422( C1039 C3422 ) C1039_=_C3504( C1039 C3504 ) C1039_=_C3535( C1039 C3535 ) C1039_=_C3624( C1039 C3624 ) \nC1039_=_C3640( C1039 C3640 ) C1039_=_C3698( C1039 C3698 ) C1039_=_C3711( C1039 C3711 ) C1039_=_C3835( C1039 C3835 ) C1039_=_C3851( C1039 C3851 ) C1039_=_C3927( C1039 C3927 ) \nC1039_=_C3989( C1039 C3989 ) C1039_=_C4034( C1039 C4034 ) C1039_=_C4070( C1039 C4070 ) C1039_=_C4071( C1039 C4071 ) C1039_=_C4072( C1039 C4072 ) C1039_=_C4073( C1039 C4073 ) \nC1059_=_C1103( C1059 C1103 ) C1059_=_C1379( C1059 C1379 ) C1059_=_C1591( C1059 C1591 ) C1059_=_C2116( C1059 C2116 ) C1059_=_C2418( C1059 C2418 ) C1059_=_C2466(</w:t>
      </w:r>
    </w:p>
    <w:p>
      <w:pPr>
        <w:pStyle w:val="PreformattedText"/>
        <w:bidi w:val="0"/>
        <w:spacing w:before="0" w:after="0"/>
        <w:jc w:val="left"/>
        <w:rPr/>
      </w:pPr>
      <w:r>
        <w:rPr/>
        <w:t xml:space="preserve"> </w:t>
      </w:r>
      <w:r>
        <w:rPr/>
        <w:t>C1059 C2466 ) \nC1059_=_C2543( C1059 C2543 ) C1059_=_C3511( C1059 C3511 ) C1059_=_C3541( C1059 C3541 ) C1059_=_C3551( C1059 C3551 ) C1059_=_C3571( C1059 C3571 ) C1059_=_C3572( C1059 C3572 ) \nC1059_=_C3573( C1059 C3573 ) C1059_=_C3574( C1059 C3574 ) C1059_=_C3576( C1059 C3576 ) C1059_=_C3577( C1059 C3577 ) C1059_=_C3578( C1059 C3578 ) C1059_=_C3579( C1059 C3579 ) \nC1103_=_C1108( C1103 C1108 ) C1103_=_C1113( C1103 C1113 ) C1103_=_C1114( C1103 C1114 ) C1103_=_C1379( C1103 C1379 ) C1103_=_C1591( C1103 C1591 ) C1103_=_C2116( C1103 C2116 ) \nC1103_=_C2418( C1103 C2418 ) C1103_=_C2466( C1103 C2466 ) C1103_=_C2543( C1103 C2543 ) C1103_=_C3511( C1103 C3511 ) C1103_=_C3541( C1103 C3541 ) C1103_=_C3551( C1103 C3551 ) \nC1103_=_C3571( C1103 C3571 ) C1103_=_C3572( C1103 C3572 ) C1103_=_C3573( C1103 C3573 ) C1103_=_C3574( C1103 C3574 ) C1103_=_C3576( C1103 C3576 ) C1103_=_C3577( C1103 C3577 ) \nC1103_=_C3578( C1103 C3578 ) C1103_=_C3579( C1103 C3579 ) C1108_=_C1113( C1108 C1113 ) C1108_=_C1114( C1108 C1114 ) C1108_=_C1283( C1108 C1283 ) C1108_=_C1595( C1108 C1595 ) \nC1108_=_C1702( C1108 C1702 ) C1108_=_C1918( C1108 C1918 ) C1108_=_C2122( C1108 C2122 ) C1108_=_C2644( C1108 C2644 ) C1108_=_C3212( C1108 C3212 ) C1108_=_C3546( C1108 C3546 ) \nC1108_=_C3564( C1108 C3564 ) C1108_=_C3759( C1108 C3759 ) C1108_=_C3846( C1108 C3846 ) C1108_=_C3870( C1108 C3870 ) C1108_=_C3871( C1108 C3871 ) C1108_=_C3872( C1108 C3872 ) \nC1108_=_C3873( C1108 C3873 ) C1108_=_C3875( C1108 C3875 ) C1108_=_C3876( C1108 C3876 ) C1113_=_C1114( C1113 C1114 ) C1113_=_C1288( C1113 C1288 ) C1113_=_C1361( C1113 C1361 ) \nC1113_=_C1705( C1113 C1705 ) C1113_=_C1804( C1113 C1804 ) C1113_=_C1924( C1113 C1924 ) C1113_=_C2127( C1113 C2127 ) C1113_=_C2672( C1113 C2672 ) C1113_=_C2858( C1113 C2858 ) \nC1113_=_C3014( C1113 C3014 ) C1113_=_C3031( C1113 C3031 ) C1113_=_C3150( C1113 C3150 ) C1113_=_C3266( C1113 C3266 ) C1113_=_C3294( C1113 C3294 ) C1113_=_C3482( C1113 C3482 ) \nC1113_=_C3526( C1113 C3526 ) C1113_=_C3569( C1113 C3569 ) C1113_=_C3873( C1113 C3873 ) C1113_=_C3898( C1113 C3898 ) C1113_=_C3958( C1113 C3958 ) C1113_=_C4045( C1113 C4045 ) \nC1113_=_C4102( C1113 C4102 ) C1113_=_C4103( C1113 C4103 ) C1114_=_C1289( C1114 C1289 ) C1114_=_C1440( C1114 C1440 ) C1114_=_C1649( C1114 C1649 ) C1114_=_C1707( C1114 C1707 ) \nC1114_=_C1825( C1114 C1825 ) C1114_=_C1884( C1114 C1884 ) C1114_=_C1926( C1114 C1926 ) C1114_=_C2071( C1114 C2071 ) C1114_=_C2128( C1114 C2128 ) C1114_=_C2612( C1114 C2612 ) \nC1114_=_C3056( C1114 C3056 ) C1114_=_C3115( C1114 C3115 ) C1114_=_C3331( C1114 C3331 ) C1114_=_C3570( C1114 C3570 ) C1114_=_C3603( C1114 C3603 ) C1114_=_C3891( C1114 C3891 ) \nC1114_=_C3900( C1114 C3900 ) C1114_=_C3905( C1114 C3905 ) C1114_=_C4005( C1114 C4005 ) C1114_=_C4077( C1114 C4077 ) C1114_=_C4089( C1114 C4089 ) C1114_=_C4096( C1114 C4096 ) \nC1114_=_C4103( C1114 C4103 ) C1114_=_C4115( C1114 C4115 ) C1116_=_C1120( C1116 C1120 ) C1116_=_C1164( C1116 C1164 ) C1116_=_C1322( C1116 C1322 ) C1116_=_C1324( C1116 C1324 ) \nC1116_=_C1325( C1116 C1325 ) C1116_=_C1326( C1116 C1326 ) C1116_=_C1328( C1116 C1328 ) C1116_=_C1329( C1116 C1329 ) C1116_=_C1330( C1116 C1330 ) C1116_=_C1331( C1116 C1331 ) \nC1116_=_C1332( C1116 C1332 ) C1116_=_C1336( C1116 C1336 ) C1116_=_C1337( C1116 C1337 ) C1116_=_C1338( C1116 C1338 ) C1116_=_C1339( C1116 C1339 ) C1116_=_C1340( C1116 C1340 ) \nC1116_=_C1341( C1116 C1341 ) C1120_=_C1536( C1120 C1536 ) C1120_=_C1580( C1120 C1580 ) C1120_=_C2072( C1120 C2072 ) C1120_=_C2426( C1120 C2426 ) C1120_=_C2427( C1120 C2427 ) \nC1120_=_C2428( C1120 C2428 ) C1120_=_C2429( C1120 C2429 ) C1120_=_C2430( C1120 C2430 ) C1120_=_C2431( C1120 C2431 ) C1120_=_C2432( C1120 C2432 ) C1120_=_C2434( C1120 C2434 ) \nC1120_=_C2435( C1120 C2435 ) C1120_=_C2436( C1120 C2436 ) C1120_=_C2438( C1120 C2438 ) C1120_=_C2439( C1120 C2439 ) C1120_=_C2441( C1120 C2441 ) C1120_=_C2442( C1120 C2442 ) \nC1120_=_C2443( C1120 C2443 ) C1164_=_C1179( C1164 C1179 ) C1164_=_C1322( C1164 C1322 ) C1164_=_C1324( C1164 C1324 ) C1164_=_C1325( C1164 C1325 ) C1164_=_C1326( C1164 C1326 ) \nC1164_=_C1328( C1164 C1328 ) C1164_=_C1329( C1164 C1329 ) C1164_=_C1330( C1164 C1330 ) C1164_=_C1331( C1164 C1331 ) C1164_=_C1332( C1164 C1332 ) C1164_=_C1336( C1164 C1336 ) \nC1164_=_C1337( C1164 C1337 ) C1164_=_C1338( C1164 C1338 ) C1164_=_C1339( C1164 C1339 ) C1164_=_C1340( C1164 C1340 ) C1164_=_C1341( C1164 C1341 ) C1179_=_C1356( C1179 C1356 ) \nC1179_=_C1799( C1179 C1799 ) C1179_=_C1962( C1179 C1962 ) C1179_=_C2173( C1179 C2173 ) C1179_=_C2420( C1179 C2420 ) C1179_=_C2520( C1179 C2520 ) C1179_=_C2535( C1179 C2535 ) \nC1179_=_C2748( C1179 C2748 ) C1179_=_C2852( C1179 C2852 ) C1179_=_C2955( C1179 C2955 ) C1179_=_C3004( C1179 C3004 ) C1179_=_C3187( C1179 C3187 ) C1179_=_C3478( C1179 C3478 ) \nC1179_=_C3520( C1179 C3520 ) C1179_=_C3719( C1179 C3719 ) C1179_=_C3814( C1179 C3814 ) C1179_=_C3816( C1179 C3816 ) C1179_=_C3817( C1179 C3817 ) C1179_=_C3818( C1179 C3818 ) \nC1179_=_C3820( C1179 C3820 ) C1265_=_C2298( C1265 C2298 ) C1265_=_C2391( C1265 C2391 ) C1265_=_C2823( C1265 C2823 ) C1265_=_C2973( C1265 C2973 ) C1265_=_C2993( C1265 C2993 ) \nC1265_=_C3114( C1265 C3114 ) C1265_=_C3148( C1265 C3148 ) C1265_=_C3359( C1265 C3359 ) C1265_=_C3422( C1265 C3422 ) C1265_=_C3504( C1265 C3504 ) C1265_=_C3535( C1265 C3535 ) \nC1265_=_C3624( C1265 C3624 ) C1265_=_C3640( C1265 C3640 ) C1265_=_C3698( C1265 C3698 ) C1265_=_C3711( C1265 C3711 ) C1265_=_C3835( C1265 C3835 ) C1265_=_C3851( C1265 C3851 ) \nC1265_=_C3927( C1265 C3927 ) C1265_=_C3989( C1265 C3989 ) C1265_=_C4034( C1265 C4034 ) C1265_=_C4070( C1265 C4070 ) C1265_=_C4071( C1265 C4071 ) C1265_=_C4072( C1265 C4072 ) \nC1265_=_C4073( C1265 C4073 ) C1283_=_C1288( C1283 C1288 ) C1283_=_C1289( C1283 C1289 ) C1283_=_C1595( C1283 C1595 ) C1283_=_C1702( C1283 C1702 ) C1283_=_C1918( C1283 C1918 ) \nC1283_=_C2122( C1283 C2122 ) C1283_=_C2644( C1283 C2644 ) C1283_=_C3212( C1283 C3212 ) C1283_=_C3546( C1283 C3546 ) C1283_=_C3564( C1283 C3564 ) C1283_=_C3759( C1283 C3759 ) \nC1283_=_C3846( C1283 C3846 ) C1283_=_C3870( C1283 C3870 ) C1283_=_C3871( C1283 C3871 ) C1283_=_C3872( C1283 C3872 ) C1283_=_C3873( C1283 C3873 ) C1283_=_C3875( C1283 C3875 ) \nC1283_=_C3876( C1283 C3876 ) C1288_=_C1289( C1288 C1289 ) C1288_=_C1361( C1288 C1361 ) C1288_=_C1705( C1288 C1705 ) C1288_=_C1804( C1288 C1804 ) C1288_=_C1924( C1288 C1924 ) \nC1288_=_C2127( C1288 C2127 ) C1288_=_C2672( C1288 C2672 ) C1288_=_C2858( C1288 C2858 ) C1288_=_C3014( C1288 C3014 ) C1288_=_C3031( C1288 C3031 ) C1288_=_C3150( C1288 C3150 ) \nC1288_=_C3266( C1288 C3266 ) C1288_=_C3294( C1288 C3294 ) C1288_=_C3482( C1288 C3482 ) C1288_=_C3526( C1288 C3526 ) C1288_=_C3569( C1288 C3569 ) C1288_=_C3873( C1288 C3873 ) \nC1288_=_C3898( C1288 C3898 ) C1288_=_C3958( C1288 C3958 ) C1288_=_C4045( C1288 C4045 ) C1288_=_C4102( C1288 C4102 ) C1288_=_C4103( C1288 C4103 ) C1289_=_C1440( C1289 C1440 ) \nC1289_=_C1649( C1289 C1649 ) C1289_=_C1707( C1289 C1707 ) C1289_=_C1825( C1289 C1825 ) C1289_=_C1884( C1289 C1884 ) C1289_=_C1926( C1289 C1926 ) C1289_=_C2071( C1289 C2071 ) \nC1289_=_C2128( C1289 C2128 ) C1289_=_C2612( C1289 C2612 ) C1289_=_C3056( C1289 C3056 ) C1289_=_C3115( C1289 C3115 ) C1289_=_C3331( C1289 C3331 ) C1289_=_C3570( C1289 C3570 ) \nC1289_=_C3603( C1289 C3603 ) C1289_=_C3891( C1289 C3891 ) C1289_=_C3900( C1289 C3900 ) C1289_=_C3905( C1289 C3905 ) C1289_=_C4005( C1289 C4005 ) C1289_=_C4077( C1289 C4077 ) \nC1289_=_C4089( C1289 C4089 ) C1289_=_C4096( C1289 C4096 ) C1289_=_C4103( C1289 C4103 ) C1289_=_C4115( C1289 C4115 ) C1308_=_C1309( C1308 C1309 ) C1308_=_C1310( C1308 C1310 ) \nC1308_=_C1311( C1308 C1311 ) C1308_=_C1312( C1308 C1312 ) C1308_=_C1313( C1308 C1313 ) C1308_=_C1314( C1308 C1314 ) C1308_=_C1315( C1308 C1315 ) C1308_=_C1316( C1308 C1316 ) \nC1308_=_C1318( C1308 C1318 ) C1308_=_C1319( C1308 C1319 ) C1308_=_C1320( C1308 C1320 ) C1308_=_C1321( C1308 C1321 ) C1309_=_C1310( C1309 C1310 ) C1309_=_C1311( C1309 C1311 ) \nC1309_=_C1312( C1309 C1312 ) C1309_=_C1313( C1309 C1313 ) C1309_=_C1314( C1309 C1314 ) C1309_=_C1315( C1309 C1315 ) C1309_=_C1316( C1309 C1316 ) C1309_=_C1318( C1309 C1318 ) \nC1309_=_C1319( C1309 C1319 ) C1309_=_C1320( C1309 C1320 ) C1309_=_C1321( C1309 C1321 ) C1309_=_C1918( C1309 C1918 ) C1309_=_C1920( C1309 C1920 ) C1309_=_C1924( C1309 C1924 ) \nC1309_=_C1926( C1309 C1926 ) C1310_=_C1311( C1310 C1311 ) C1310_=_C1312( C1310 C1312 ) C1310_=_C1313( C1310 C1313 ) C1310_=_C1314( C1310 C1314 ) C1310_=_C1315( C1310 C1315 ) \nC1310_=_C1316( C1310 C1316 ) C1310_=_C1318( C1310 C1318 ) C1310_=_C1319( C1310 C1319 ) C1310_=_C1320( C1310 C1320 ) C1310_=_C1321( C1310 C1321 ) C1311_=_C1312( C1311 C1312 ) \nC1311_=_C1313( C1311 C1313 ) C1311_=_C1314( C1311 C1314 ) C1311_=_C1315( C1311 C1315 ) C1311_=_C1316( C1311 C1316 ) C1311_=_C1318( C1311 C1318 ) C1311_=_C1319( C1311 C1319 ) \nC1311_=_C1320( C1311 C1320 ) C1311_=_C1321( C1311 C1321 ) C1311_=_C1325( C1311 C1325 ) C1311_=_C1516( C1311 C1516 ) C1311_=_C2141( C1311 C2141 ) C1312_=_C1313( C1312 C1313 ) \nC1312_=_C1314( C1312 C1314 ) C1312_=_C1315( C1312 C1315 ) C1312_=_C1316( C1312 C1316 ) C1312_=_C1318( C1312 C1318 ) C1312_=_C1319( C1312 C1319 ) C1312_=_C1320( C1312 C1320 ) \nC1312_=_C1321( C1312 C1321 ) C1312_=_C1326( C1312 C1326 ) C1312_=_C1517( C1312 C1517 ) C1312_=_C2154( C1312 C2154 ) C1313_=_C1314( C1313 C1314 ) C1313_=_C1315( C1313 C1315 ) \nC1313_=_C1316( C1313 C1316 ) C1313_=_C1318( C1313 C1318 ) C1313_=_C1319( C1313 C1319 ) C1313_=_C1320( C1313 C1320 ) C1313_=_C1321( C1313 C1321 ) C1314_=_C1315( C1314 C1315 ) \nC1314_=_C1316( C1314 C1316 ) C1314_=_C1318( C1314 C1318 ) C1314_=_C1319( C1314 C1319 ) C1314_=_C1320( C1314 C1320 ) C1314_=_C1321( C1314 C1321 ) C1314_=_C2955( C1314 C2955 ) \nC1315_=_C1316( C1315 C1316 ) C1315_=_C1318( C1315 C1318 ) C1315_=_C1319( C1315 C1319 ) C1315_=_C1320( C1315 C1320 ) C1315_=_C1321( C1315 C1321 ) C1315_=_C1330( C1315 C1330 ) \nC1315_=_C1522( C1315 C1522 )</w:t>
      </w:r>
    </w:p>
    <w:p>
      <w:pPr>
        <w:pStyle w:val="PreformattedText"/>
        <w:bidi w:val="0"/>
        <w:spacing w:before="0" w:after="0"/>
        <w:jc w:val="left"/>
        <w:rPr/>
      </w:pPr>
      <w:r>
        <w:rPr/>
        <w:t xml:space="preserve"> </w:t>
      </w:r>
      <w:r>
        <w:rPr/>
        <w:t>C1315_=_C3048( C1315 C3048 ) C1315_=_C3052( C1315 C3052 ) C1315_=_C3056( C1315 C3056 ) C1316_=_C1318( C1316 C1318 ) C1316_=_C1319( C1316 C1319 ) \nC1316_=_C1320( C1316 C1320 ) C1316_=_C1321( C1316 C1321 ) C1316_=_C3606( C1316 C3606 ) C1318_=_C1319( C1318 C1319 ) C1318_=_C1320( C1318 C1320 ) C1318_=_C1321( C1318 C1321 ) \nC1319_=_C1320( C1319 C1320 ) C1319_=_C1321( C1319 C1321 ) C1320_=_C1321( C1320 C1321 ) C1322_=_C1324( C1322 C1324 ) C1322_=_C1325( C1322 C1325 ) C1322_=_C1326( C1322 C1326 ) \nC1322_=_C1328( C1322 C1328 ) C1322_=_C1329( C1322 C1329 ) C1322_=_C1330( C1322 C1330 ) C1322_=_C1331( C1322 C1331 ) C1322_=_C1332( C1322 C1332 ) C1322_=_C1336( C1322 C1336 ) \nC1322_=_C1337( C1322 C1337 ) C1322_=_C1338( C1322 C1338 ) C1322_=_C1339( C1322 C1339 ) C1322_=_C1340( C1322 C1340 ) C1322_=_C1341( C1322 C1341 ) C1322_=_C1346( C1322 C1346 ) \nC1322_=_C1356( C1322 C1356 ) C1322_=_C1357( C1322 C1357 ) C1322_=_C1361( C1322 C1361 ) C1324_=_C1325( C1324 C1325 ) C1324_=_C1326( C1324 C1326 ) C1324_=_C1328( C1324 C1328 ) \nC1324_=_C1329( C1324 C1329 ) C1324_=_C1330( C1324 C1330 ) C1324_=_C1331( C1324 C1331 ) C1324_=_C1332( C1324 C1332 ) C1324_=_C1336( C1324 C1336 ) C1324_=_C1337( C1324 C1337 ) \nC1324_=_C1338( C1324 C1338 ) C1324_=_C1339( C1324 C1339 ) C1324_=_C1340( C1324 C1340 ) C1324_=_C1341( C1324 C1341 ) C1324_=_C1785( C1324 C1785 ) C1324_=_C1799( C1324 C1799 ) \nC1324_=_C1800( C1324 C1800 ) C1324_=_C1804( C1324 C1804 ) C1325_=_C1326( C1325 C1326 ) C1325_=_C1328( C1325 C1328 ) C1325_=_C1329( C1325 C1329 ) C1325_=_C1330( C1325 C1330 ) \nC1325_=_C1331( C1325 C1331 ) C1325_=_C1332( C1325 C1332 ) C1325_=_C1336( C1325 C1336 ) C1325_=_C1337( C1325 C1337 ) C1325_=_C1338( C1325 C1338 ) C1325_=_C1339( C1325 C1339 ) \nC1325_=_C1340( C1325 C1340 ) C1325_=_C1341( C1325 C1341 ) C1325_=_C1516( C1325 C1516 ) C1325_=_C2141( C1325 C2141 ) C1326_=_C1328( C1326 C1328 ) C1326_=_C1329( C1326 C1329 ) \nC1326_=_C1330( C1326 C1330 ) C1326_=_C1331( C1326 C1331 ) C1326_=_C1332( C1326 C1332 ) C1326_=_C1336( C1326 C1336 ) C1326_=_C1337( C1326 C1337 ) C1326_=_C1338( C1326 C1338 ) \nC1326_=_C1339( C1326 C1339 ) C1326_=_C1340( C1326 C1340 ) C1326_=_C1341( C1326 C1341 ) C1326_=_C1517( C1326 C1517 ) C1326_=_C2154( C1326 C2154 ) C1328_=_C1329( C1328 C1329 ) \nC1328_=_C1330( C1328 C1330 ) C1328_=_C1331( C1328 C1331 ) C1328_=_C1332( C1328 C1332 ) C1328_=_C1336( C1328 C1336 ) C1328_=_C1337( C1328 C1337 ) C1328_=_C1338( C1328 C1338 ) \nC1328_=_C1339( C1328 C1339 ) C1328_=_C1340( C1328 C1340 ) C1328_=_C1341( C1328 C1341 ) C1328_=_C1520( C1328 C1520 ) C1328_=_C2243( C1328 C2243 ) C1328_=_C2852( C1328 C2852 ) \nC1328_=_C2854( C1328 C2854 ) C1328_=_C2858( C1328 C2858 ) C1329_=_C1330( C1329 C1330 ) C1329_=_C1331( C1329 C1331 ) C1329_=_C1332( C1329 C1332 ) C1329_=_C1336( C1329 C1336 ) \nC1329_=_C1337( C1329 C1337 ) C1329_=_C1338( C1329 C1338 ) C1329_=_C1339( C1329 C1339 ) C1329_=_C1340( C1329 C1340 ) C1329_=_C1341( C1329 C1341 ) C1329_=_C2245( C1329 C2245 ) \nC1329_=_C3004( C1329 C3004 ) C1329_=_C3006( C1329 C3006 ) C1329_=_C3014( C1329 C3014 ) C1330_=_C1331( C1330 C1331 ) C1330_=_C1332( C1330 C1332 ) C1330_=_C1336( C1330 C1336 ) \nC1330_=_C1337( C1330 C1337 ) C1330_=_C1338( C1330 C1338 ) C1330_=_C1339( C1330 C1339 ) C1330_=_C1340( C1330 C1340 ) C1330_=_C1341( C1330 C1341 ) C1330_=_C1522( C1330 C1522 ) \nC1330_=_C3048( C1330 C3048 ) C1330_=_C3052( C1330 C3052 ) C1330_=_C3056( C1330 C3056 ) C1331_=_C1332( C1331 C1332 ) C1331_=_C1336( C1331 C1336 ) C1331_=_C1337( C1331 C1337 ) \nC1331_=_C1338( C1331 C1338 ) C1331_=_C1339( C1331 C1339 ) C1331_=_C1340( C1331 C1340 ) C1331_=_C1341( C1331 C1341 ) C1331_=_C2251( C1331 C2251 ) C1331_=_C2431( C1331 C2431 ) \nC1331_=_C3520( C1331 C3520 ) C1331_=_C3521( C1331 C3521 ) C1331_=_C3526( C1331 C3526 ) C1332_=_C1336( C1332 C1336 ) C1332_=_C1337( C1332 C1337 ) C1332_=_C1338( C1332 C1338 ) \nC1332_=_C1339( C1332 C1339 ) C1332_=_C1340( C1332 C1340 ) C1332_=_C1341( C1332 C1341 ) C1332_=_C2254( C1332 C2254 ) C1336_=_C1337( C1336 C1337 ) C1336_=_C1338( C1336 C1338 ) \nC1336_=_C1339( C1336 C1339 ) C1336_=_C1340( C1336 C1340 ) C1336_=_C1341( C1336 C1341 ) C1336_=_C2439( C1336 C2439 ) C1336_=_C3870( C1336 C3870 ) C1336_=_C3898( C1336 C3898 ) \nC1336_=_C3900( C1336 C3900 ) C1337_=_C1338( C1337 C1338 ) C1337_=_C1339( C1337 C1339 ) C1337_=_C1340( C1337 C1340 ) C1337_=_C1341( C1337 C1341 ) C1338_=_C1339( C1338 C1339 ) \nC1338_=_C1340( C1338 C1340 ) C1338_=_C1341( C1338 C1341 ) C1339_=_C1340( C1339 C1340 ) C1339_=_C1341( C1339 C1341 ) C1339_=_C4001( C1339 C4001 ) C1340_=_C1341( C1340 C1341 ) \nC1340_=_C4034( C1340 C4034 ) C1346_=_C1356( C1346 C1356 ) C1346_=_C1357( C1346 C1357 ) C1346_=_C1361( C1346 C1361 ) C1346_=_C1785( C1346 C1785 ) C1346_=_C2241( C1346 C2241 ) \nC1346_=_C2242( C1346 C2242 ) C1346_=_C2243( C1346 C2243 ) C1346_=_C2244( C1346 C2244 ) C1346_=_C2245( C1346 C2245 ) C1346_=_C2246( C1346 C2246 ) C1346_=_C2247( C1346 C2247 ) \nC1346_=_C2248( C1346 C2248 ) C1346_=_C2249( C1346 C2249 ) C1346_=_C2250( C1346 C2250 ) C1346_=_C2251( C1346 C2251 ) C1346_=_C2252( C1346 C2252 ) C1346_=_C2253( C1346 C2253 ) \nC1346_=_C2254( C1346 C2254 ) C1346_=_C2257( C1346 C2257 ) C1346_=_C2259( C1346 C2259 ) C1346_=_C2260( C1346 C2260 ) C1346_=_C2261( C1346 C2261 ) C1356_=_C1357( C1356 C1357 ) \nC1356_=_C1361( C1356 C1361 ) C1356_=_C1799( C1356 C1799 ) C1356_=_C1962( C1356 C1962 ) C1356_=_C2173( C1356 C2173 ) C1356_=_C2420( C1356 C2420 ) C1356_=_C2520( C1356 C2520 ) \nC1356_=_C2535( C1356 C2535 ) C1356_=_C2748( C1356 C2748 ) C1356_=_C2852( C1356 C2852 ) C1356_=_C2955( C1356 C2955 ) C1356_=_C3004( C1356 C3004 ) C1356_=_C3187( C1356 C3187 ) \nC1356_=_C3478( C1356 C3478 ) C1356_=_C3520( C1356 C3520 ) C1356_=_C3719( C1356 C3719 ) C1356_=_C3814( C1356 C3814 ) C1356_=_C3816( C1356 C3816 ) C1356_=_C3817( C1356 C3817 ) \nC1356_=_C3818( C1356 C3818 ) C1356_=_C3820( C1356 C3820 ) C1357_=_C1361( C1357 C1361 ) C1357_=_C1612( C1357 C1612 ) C1357_=_C1642( C1357 C1642 ) C1357_=_C1800( C1357 C1800 ) \nC1357_=_C2023( C1357 C2023 ) C1357_=_C2666( C1357 C2666 ) C1357_=_C2854( C1357 C2854 ) C1357_=_C2938( C1357 C2938 ) C1357_=_C3006( C1357 C3006 ) C1357_=_C3067( C1357 C3067 ) \nC1357_=_C3408( C1357 C3408 ) C1357_=_C3442( C1357 C3442 ) C1357_=_C3521( C1357 C3521 ) C1357_=_C3563( C1357 C3563 ) C1357_=_C3606( C1357 C3606 ) C1357_=_C3655( C1357 C3655 ) \nC1357_=_C3861( C1357 C3861 ) C1357_=_C3862( C1357 C3862 ) C1357_=_C3863( C1357 C3863 ) C1357_=_C3864( C1357 C3864 ) C1357_=_C3865( C1357 C3865 ) C1357_=_C3866( C1357 C3866 ) \nC1357_=_C3867( C1357 C3867 ) C1357_=_C3869( C1357 C3869 ) C1361_=_C1705( C1361 C1705 ) C1361_=_C1804( C1361 C1804 ) C1361_=_C1924( C1361 C1924 ) C1361_=_C2127( C1361 C2127 ) \nC1361_=_C2672( C1361 C2672 ) C1361_=_C2858( C1361 C2858 ) C1361_=_C3014( C1361 C3014 ) C1361_=_C3031( C1361 C3031 ) C1361_=_C3150( C1361 C3150 ) C1361_=_C3266( C1361 C3266 ) \nC1361_=_C3294( C1361 C3294 ) C1361_=_C3482( C1361 C3482 ) C1361_=_C3526( C1361 C3526 ) C1361_=_C3569( C1361 C3569 ) C1361_=_C3873( C1361 C3873 ) C1361_=_C3898( C1361 C3898 ) \nC1361_=_C3958( C1361 C3958 ) C1361_=_C4045( C1361 C4045 ) C1361_=_C4102( C1361 C4102 ) C1361_=_C4103( C1361 C4103 ) C1379_=_C1591( C1379 C1591 ) C1379_=_C2116( C1379 C2116 ) \nC1379_=_C2418( C1379 C2418 ) C1379_=_C2466( C1379 C2466 ) C1379_=_C2543( C1379 C2543 ) C1379_=_C3511( C1379 C3511 ) C1379_=_C3541( C1379 C3541 ) C1379_=_C3551( C1379 C3551 ) \nC1379_=_C3571( C1379 C3571 ) C1379_=_C3572( C1379 C3572 ) C1379_=_C3573( C1379 C3573 ) C1379_=_C3574( C1379 C3574 ) C1379_=_C3576( C1379 C3576 ) C1379_=_C3577( C1379 C3577 ) \nC1379_=_C3578( C1379 C3578 ) C1379_=_C3579( C1379 C3579 ) C1427_=_C1433( C1427 C1433 ) C1427_=_C1440( C1427 C1440 ) C1427_=_C1636( C1427 C1636 ) C1427_=_C1813( C1427 C1813 ) \nC1427_=_C1878( C1427 C1878 ) C1427_=_C2062( C1427 C2062 ) C1427_=_C2248( C1427 C2248 ) C1427_=_C2272( C1427 C2272 ) C1427_=_C2658( C1427 C2658 ) C1427_=_C2833( C1427 C2833 ) \nC1427_=_C2969( C1427 C2969 ) C1427_=_C3016( C1427 C3016 ) C1427_=_C3048( C1427 C3048 ) C1427_=_C3090( C1427 C3090 ) C1427_=_C3104( C1427 C3104 ) C1427_=_C3133( C1427 C3133 ) \nC1427_=_C3260( C1427 C3260 ) C1427_=_C3262( C1427 C3262 ) C1427_=_C3263( C1427 C3263 ) C1427_=_C3264( C1427 C3264 ) C1427_=_C3265( C1427 C3265 ) C1427_=_C3266( C1427 C3266 ) \nC1427_=_C3267( C1427 C3267 ) C1427_=_C3269( C1427 C3269 ) C1427_=_C3270( C1427 C3270 ) C1433_=_C1440( C1433 C1440 ) C1433_=_C1643( C1433 C1643 ) C1433_=_C1818( C1433 C1818 ) \nC1433_=_C1881( C1433 C1881 ) C1433_=_C1900( C1433 C1900 ) C1433_=_C2067( C1433 C2067 ) C1433_=_C2141( C1433 C2141 ) C1433_=_C2154( C1433 C2154 ) C1433_=_C3052( C1433 C3052 ) \nC1433_=_C3109( C1433 C3109 ) C1433_=_C3262( C1433 C3262 ) C1433_=_C3888( C1433 C3888 ) C1433_=_C3889( C1433 C3889 ) C1433_=_C3890( C1433 C3890 ) C1433_=_C3891( C1433 C3891 ) \nC1440_=_C1649( C1440 C1649 ) C1440_=_C1707( C1440 C1707 ) C1440_=_C1825( C1440 C1825 ) C1440_=_C1884( C1440 C1884 ) C1440_=_C1926( C1440 C1926 ) C1440_=_C2071( C1440 C2071 ) \nC1440_=_C2128( C1440 C2128 ) C1440_=_C2612( C1440 C2612 ) C1440_=_C3056( C1440 C3056 ) C1440_=_C3115( C1440 C3115 ) C1440_=_C3331( C1440 C3331 ) C1440_=_C3570( C1440 C3570 ) \nC1440_=_C3603( C1440 C3603 ) C1440_=_C3891( C1440 C3891 ) C1440_=_C3900( C1440 C3900 ) C1440_=_C3905( C1440 C3905 ) C1440_=_C4005( C1440 C4005 ) C1440_=_C4077( C1440 C4077 ) \nC1440_=_C4089( C1440 C4089 ) C1440_=_C4096( C1440 C4096 ) C1440_=_C4103( C1440 C4103 ) C1440_=_C4115( C1440 C4115 ) C1512_=_C1513( C1512 C1513 ) C1512_=_C1514( C1512 C1514 ) \nC1512_=_C1515( C1512 C1515 ) C1512_=_C1516( C1512 C1516 ) C1512_=_C1517( C1512 C1517 ) C1512_=_C1518( C1512 C1518 ) C1512_=_C1519( C1512 C1519 ) C1512_=_C1520( C1512 C1520 ) \nC1512_=_C1521( C1512 C1521 ) C1512_=_C1522( C1512 C1522 ) C1512_=_C1523( C1512 C1523 ) C1512_=_C1524( C1512 C1524 ) C1512_=_C1525( C1512 C1525 ) C1512_=_C1526( C1512 C1526 ) \nC1512_=_C1528( C1512 C1528 ) C1512_=_C1529( C1512 C1529 ) C1512_=_C1530(</w:t>
      </w:r>
    </w:p>
    <w:p>
      <w:pPr>
        <w:pStyle w:val="PreformattedText"/>
        <w:bidi w:val="0"/>
        <w:spacing w:before="0" w:after="0"/>
        <w:jc w:val="left"/>
        <w:rPr/>
      </w:pPr>
      <w:r>
        <w:rPr/>
        <w:t xml:space="preserve"> </w:t>
      </w:r>
      <w:r>
        <w:rPr/>
        <w:t>C1512 C1530 ) C1512_=_C1531( C1512 C1531 ) C1512_=_C1532( C1512 C1532 ) C1512_=_C1533( C1512 C1533 ) \nC1513_=_C1514( C1513 C1514 ) C1513_=_C1515( C1513 C1515 ) C1513_=_C1516( C1513 C1516 ) C1513_=_C1517( C1513 C1517 ) C1513_=_C1518( C1513 C1518 ) C1513_=_C1519( C1513 C1519 ) \nC1513_=_C1520( C1513 C1520 ) C1513_=_C1521( C1513 C1521 ) C1513_=_C1522( C1513 C1522 ) C1513_=_C1523( C1513 C1523 ) C1513_=_C1524( C1513 C1524 ) C1513_=_C1525( C1513 C1525 ) \nC1513_=_C1526( C1513 C1526 ) C1513_=_C1528( C1513 C1528 ) C1513_=_C1529( C1513 C1529 ) C1513_=_C1530( C1513 C1530 ) C1513_=_C1531( C1513 C1531 ) C1513_=_C1532( C1513 C1532 ) \nC1513_=_C1533( C1513 C1533 ) C1513_=_C1754( C1513 C1754 ) C1514_=_C1515( C1514 C1515 ) C1514_=_C1516( C1514 C1516 ) C1514_=_C1517( C1514 C1517 ) C1514_=_C1518( C1514 C1518 ) \nC1514_=_C1519( C1514 C1519 ) C1514_=_C1520( C1514 C1520 ) C1514_=_C1521( C1514 C1521 ) C1514_=_C1522( C1514 C1522 ) C1514_=_C1523( C1514 C1523 ) C1514_=_C1524( C1514 C1524 ) \nC1514_=_C1525( C1514 C1525 ) C1514_=_C1526( C1514 C1526 ) C1514_=_C1528( C1514 C1528 ) C1514_=_C1529( C1514 C1529 ) C1514_=_C1530( C1514 C1530 ) C1514_=_C1531( C1514 C1531 ) \nC1514_=_C1532( C1514 C1532 ) C1514_=_C1533( C1514 C1533 ) C1514_=_C1962( C1514 C1962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8( C1515 C1528 ) C1515_=_C1529( C1515 C1529 ) C1515_=_C1530( C1515 C1530 ) C1515_=_C1531( C1515 C1531 ) \nC1515_=_C1532( C1515 C1532 ) C1515_=_C1533( C1515 C1533 ) C1516_=_C1517( C1516 C1517 ) C1516_=_C1518( C1516 C1518 ) C1516_=_C1519( C1516 C1519 ) C1516_=_C1520( C1516 C1520 ) \nC1516_=_C1521( C1516 C1521 ) C1516_=_C1522( C1516 C1522 ) C1516_=_C1523( C1516 C1523 ) C1516_=_C1524( C1516 C1524 ) C1516_=_C1525( C1516 C1525 ) C1516_=_C1526( C1516 C1526 ) \nC1516_=_C1528( C1516 C1528 ) C1516_=_C1529( C1516 C1529 ) C1516_=_C1530( C1516 C1530 ) C1516_=_C1531( C1516 C1531 ) C1516_=_C1532( C1516 C1532 ) C1516_=_C1533( C1516 C1533 ) \nC1516_=_C2141( C1516 C2141 ) C1517_=_C1518( C1517 C1518 ) C1517_=_C1519( C1517 C1519 ) C1517_=_C1520( C1517 C1520 ) C1517_=_C1521( C1517 C1521 ) C1517_=_C1522( C1517 C1522 ) \nC1517_=_C1523( C1517 C1523 ) C1517_=_C1524( C1517 C1524 ) C1517_=_C1525( C1517 C1525 ) C1517_=_C1526( C1517 C1526 ) C1517_=_C1528( C1517 C1528 ) C1517_=_C1529( C1517 C1529 ) \nC1517_=_C1530( C1517 C1530 ) C1517_=_C1531( C1517 C1531 ) C1517_=_C1532( C1517 C1532 ) C1517_=_C1533( C1517 C1533 ) C1517_=_C2154( C1517 C2154 ) C1518_=_C1519( C1518 C1519 ) \nC1518_=_C1520( C1518 C1520 ) C1518_=_C1521( C1518 C1521 ) C1518_=_C1522( C1518 C1522 ) C1518_=_C1523( C1518 C1523 ) C1518_=_C1524( C1518 C1524 ) C1518_=_C1525( C1518 C1525 ) \nC1518_=_C1526( C1518 C1526 ) C1518_=_C1528( C1518 C1528 ) C1518_=_C1529( C1518 C1529 ) C1518_=_C1530( C1518 C1530 ) C1518_=_C1531( C1518 C1531 ) C1518_=_C1532( C1518 C1532 ) \nC1518_=_C1533( C1518 C1533 ) C1518_=_C2644( C1518 C2644 ) C1519_=_C1520( C1519 C1520 ) C1519_=_C1521( C1519 C1521 ) C1519_=_C1522( C1519 C1522 ) C1519_=_C1523( C1519 C1523 ) \nC1519_=_C1524( C1519 C1524 ) C1519_=_C1525( C1519 C1525 ) C1519_=_C1526( C1519 C1526 ) C1519_=_C1528( C1519 C1528 ) C1519_=_C1529( C1519 C1529 ) C1519_=_C1530( C1519 C1530 ) \nC1519_=_C1531( C1519 C1531 ) C1519_=_C1532( C1519 C1532 ) C1519_=_C1533( C1519 C1533 ) C1520_=_C1521( C1520 C1521 ) C1520_=_C1522( C1520 C1522 ) C1520_=_C1523( C1520 C1523 ) \nC1520_=_C1524( C1520 C1524 ) C1520_=_C1525( C1520 C1525 ) C1520_=_C1526( C1520 C1526 ) C1520_=_C1528( C1520 C1528 ) C1520_=_C1529( C1520 C1529 ) C1520_=_C1530( C1520 C1530 ) \nC1520_=_C1531( C1520 C1531 ) C1520_=_C1532( C1520 C1532 ) C1520_=_C1533( C1520 C1533 ) C1520_=_C2243( C1520 C2243 ) C1520_=_C2852( C1520 C2852 ) C1520_=_C2854( C1520 C2854 ) \nC1520_=_C2858( C1520 C2858 ) C1521_=_C1522( C1521 C1522 ) C1521_=_C1523( C1521 C1523 ) C1521_=_C1524( C1521 C1524 ) C1521_=_C1525( C1521 C1525 ) C1521_=_C1526( C1521 C1526 ) \nC1521_=_C1528( C1521 C1528 ) C1521_=_C1529( C1521 C1529 ) C1521_=_C1530( C1521 C1530 ) C1521_=_C1531( C1521 C1531 ) C1521_=_C1532( C1521 C1532 ) C1521_=_C1533( C1521 C1533 ) \nC1522_=_C1523( C1522 C1523 ) C1522_=_C1524( C1522 C1524 ) C1522_=_C1525( C1522 C1525 ) C1522_=_C1526( C1522 C1526 ) C1522_=_C1528( C1522 C1528 ) C1522_=_C1529( C1522 C1529 ) \nC1522_=_C1530( C1522 C1530 ) C1522_=_C1531( C1522 C1531 ) C1522_=_C1532( C1522 C1532 ) C1522_=_C1533( C1522 C1533 ) C1522_=_C3048( C1522 C3048 ) C1522_=_C3052( C1522 C3052 ) \nC1522_=_C3056( C1522 C3056 ) C1523_=_C1524( C1523 C1524 ) C1523_=_C1525( C1523 C1525 ) C1523_=_C1526( C1523 C1526 ) C1523_=_C1528( C1523 C1528 ) C1523_=_C1529( C1523 C1529 ) \nC1523_=_C1530( C1523 C1530 ) C1523_=_C1531( C1523 C1531 ) C1523_=_C1532( C1523 C1532 ) C1523_=_C1533( C1523 C1533 ) C1524_=_C1525( C1524 C1525 ) C1524_=_C1526( C1524 C1526 ) \nC1524_=_C1528( C1524 C1528 ) C1524_=_C1529( C1524 C1529 ) C1524_=_C1530( C1524 C1530 ) C1524_=_C1531( C1524 C1531 ) C1524_=_C1532( C1524 C1532 ) C1524_=_C1533( C1524 C1533 ) \nC1525_=_C1526( C1525 C1526 ) C1525_=_C1528( C1525 C1528 ) C1525_=_C1529( C1525 C1529 ) C1525_=_C1530( C1525 C1530 ) C1525_=_C1531( C1525 C1531 ) C1525_=_C1532( C1525 C1532 ) \nC1525_=_C1533( C1525 C1533 ) C1526_=_C1528( C1526 C1528 ) C1526_=_C1529( C1526 C1529 ) C1526_=_C1530( C1526 C1530 ) C1526_=_C1531( C1526 C1531 ) C1526_=_C1532( C1526 C1532 ) \nC1526_=_C1533( C1526 C1533 ) C1526_=_C2436( C1526 C2436 ) C1526_=_C3841( C1526 C3841 ) C1528_=_C1529( C1528 C1529 ) C1528_=_C1530( C1528 C1530 ) C1528_=_C1531( C1528 C1531 ) \nC1528_=_C1532( C1528 C1532 ) C1528_=_C1533( C1528 C1533 ) C1528_=_C3905( C1528 C3905 ) C1529_=_C1530( C1529 C1530 ) C1529_=_C1531( C1529 C1531 ) C1529_=_C1532( C1529 C1532 ) \nC1529_=_C1533( C1529 C1533 ) C1530_=_C1531( C1530 C1531 ) C1530_=_C1532( C1530 C1532 ) C1530_=_C1533( C1530 C1533 ) C1530_=_C3872( C1530 C3872 ) C1530_=_C4096( C1530 C4096 ) \nC1531_=_C1532( C1531 C1532 ) C1531_=_C1533( C1531 C1533 ) C1532_=_C1533( C1532 C1533 ) C1532_=_C2443( C1532 C2443 ) C1532_=_C4003( C1532 C4003 ) C1533_=_C2261( C1533 C2261 ) \nC1536_=_C1552( C1536 C1552 ) C1536_=_C1580( C1536 C1580 ) C1536_=_C2072( C1536 C2072 ) C1536_=_C2426( C1536 C2426 ) C1536_=_C2427( C1536 C2427 ) C1536_=_C2428( C1536 C2428 ) \nC1536_=_C2429( C1536 C2429 ) C1536_=_C2430( C1536 C2430 ) C1536_=_C2431( C1536 C2431 ) C1536_=_C2432( C1536 C2432 ) C1536_=_C2434( C1536 C2434 ) C1536_=_C2435( C1536 C2435 ) \nC1536_=_C2436( C1536 C2436 ) C1536_=_C2438( C1536 C2438 ) C1536_=_C2439( C1536 C2439 ) C1536_=_C2441( C1536 C2441 ) C1536_=_C2442( C1536 C2442 ) C1536_=_C2443( C1536 C2443 ) \nC1552_=_C1754( C1552 C1754 ) C1552_=_C1920( C1552 C1920 ) C1552_=_C2027( C1552 C2027 ) C1552_=_C2236( C1552 C2236 ) C1552_=_C2340( C1552 C2340 ) C1552_=_C2474( C1552 C2474 ) \nC1552_=_C2522( C1552 C2522 ) C1552_=_C2589( C1552 C2589 ) C1552_=_C2628( C1552 C2628 ) C1552_=_C2991( C1552 C2991 ) C1552_=_C3251( C1552 C3251 ) C1552_=_C3316( C1552 C3316 ) \nC1552_=_C3455( C1552 C3455 ) C1552_=_C3490( C1552 C3490 ) C1552_=_C3633( C1552 C3633 ) C1552_=_C3668( C1552 C3668 ) C1552_=_C3722( C1552 C3722 ) C1552_=_C3752( C1552 C3752 ) \nC1552_=_C3794( C1552 C3794 ) C1552_=_C3841( C1552 C3841 ) C1552_=_C3885( C1552 C3885 ) C1552_=_C3925( C1552 C3925 ) C1552_=_C3949( C1552 C3949 ) C1552_=_C4001( C1552 C4001 ) \nC1552_=_C4002( C1552 C4002 ) C1552_=_C4003( C1552 C4003 ) C1580_=_C1591( C1580 C1591 ) C1580_=_C1595( C1580 C1595 ) C1580_=_C2072( C1580 C2072 ) C1580_=_C2426( C1580 C2426 ) \nC1580_=_C2427( C1580 C2427 ) C1580_=_C2428( C1580 C2428 ) C1580_=_C2429( C1580 C2429 ) C1580_=_C2430( C1580 C2430 ) C1580_=_C2431( C1580 C2431 ) C1580_=_C2432( C1580 C2432 ) \nC1580_=_C2434( C1580 C2434 ) C1580_=_C2435( C1580 C2435 ) C1580_=_C2436( C1580 C2436 ) C1580_=_C2438( C1580 C2438 ) C1580_=_C2439( C1580 C2439 ) C1580_=_C2441( C1580 C2441 ) \nC1580_=_C2442( C1580 C2442 ) C1580_=_C2443( C1580 C2443 ) C1591_=_C1595( C1591 C1595 ) C1591_=_C2116( C1591 C2116 ) C1591_=_C2418( C1591 C2418 ) C1591_=_C2466( C1591 C2466 ) \nC1591_=_C2543( C1591 C2543 ) C1591_=_C3511( C1591 C3511 ) C1591_=_C3541( C1591 C3541 ) C1591_=_C3551( C1591 C3551 ) C1591_=_C3571( C1591 C3571 ) C1591_=_C3572( C1591 C3572 ) \nC1591_=_C3573( C1591 C3573 ) C1591_=_C3574( C1591 C3574 ) C1591_=_C3576( C1591 C3576 ) C1591_=_C3577( C1591 C3577 ) C1591_=_C3578( C1591 C3578 ) C1591_=_C3579( C1591 C3579 ) \nC1595_=_C1702( C1595 C1702 ) C1595_=_C1918( C1595 C1918 ) C1595_=_C2122( C1595 C2122 ) C1595_=_C2644( C1595 C2644 ) C1595_=_C3212( C1595 C3212 ) C1595_=_C3546( C1595 C3546 ) \nC1595_=_C3564( C1595 C3564 ) C1595_=_C3759( C1595 C3759 ) C1595_=_C3846( C1595 C3846 ) C1595_=_C3870( C1595 C3870 ) C1595_=_C3871( C1595 C3871 ) C1595_=_C3872( C1595 C3872 ) \nC1595_=_C3873( C1595 C3873 ) C1595_=_C3875( C1595 C3875 ) C1595_=_C3876( C1595 C3876 ) C1612_=_C1642( C1612 C1642 ) C1612_=_C1800( C1612 C1800 ) C1612_=_C2023( C1612 C2023 ) \nC1612_=_C2666( C1612 C2666 ) C1612_=_C2854( C1612 C2854 ) C1612_=_C2938( C1612 C2938 ) C1612_=_C3006( C1612 C3006 ) C1612_=_C3067( C1612 C3067 ) C1612_=_C3408( C1612 C3408 ) \nC1612_=_C3442( C1612 C3442 ) C1612_=_C3521( C1612 C3521 ) C1612_=_C3563( C1612 C3563 ) C1612_=_C3606( C1612 C3606 ) C1612_=_C3655( C1612 C3655 ) C1612_=_C3861( C1612 C3861 ) \nC1612_=_C3862( C1612 C3862 ) C1612_=_C3863( C1612 C3863 ) C1612_=_C3864( C1612 C3864 ) C1612_=_C3865( C1612 C3865 ) C1612_=_C3866( C1612 C3866 ) C1612_=_C3867( C1612 C3867 ) \nC1612_=_C3869( C1612 C3869 ) C1636_=_C1642( C1636 C1642 ) C1636_=_C1643( C1636 C1643 ) C1636_=_C1649( C1636 C1649 ) C1636_=_C1813( C1636 C1813 ) C1636_=_C1878( C1636 C1878 ) \nC1636_=_C2062( C1636 C2062 ) C1636_=_C2248( C1636 C2248 ) C1636_=_C2272( C1636 C2272 ) C1636_=_C2658( C1636 C2658 ) C1636_=_C2833(</w:t>
      </w:r>
    </w:p>
    <w:p>
      <w:pPr>
        <w:pStyle w:val="PreformattedText"/>
        <w:bidi w:val="0"/>
        <w:spacing w:before="0" w:after="0"/>
        <w:jc w:val="left"/>
        <w:rPr/>
      </w:pPr>
      <w:r>
        <w:rPr/>
        <w:t xml:space="preserve"> </w:t>
      </w:r>
      <w:r>
        <w:rPr/>
        <w:t>C1636 C2833 ) C1636_=_C2969( C1636 C2969 ) \nC1636_=_C3016( C1636 C3016 ) C1636_=_C3048( C1636 C3048 ) C1636_=_C3090( C1636 C3090 ) C1636_=_C3104( C1636 C3104 ) C1636_=_C3133( C1636 C3133 ) C1636_=_C3260( C1636 C3260 ) \nC1636_=_C3262( C1636 C3262 ) C1636_=_C3263( C1636 C3263 ) C1636_=_C3264( C1636 C3264 ) C1636_=_C3265( C1636 C3265 ) C1636_=_C3266( C1636 C3266 ) C1636_=_C3267( C1636 C3267 ) \nC1636_=_C3269( C1636 C3269 ) C1636_=_C3270( C1636 C3270 ) C1642_=_C1643( C1642 C1643 ) C1642_=_C1649( C1642 C1649 ) C1642_=_C1800( C1642 C1800 ) C1642_=_C2023( C1642 C2023 ) \nC1642_=_C2666( C1642 C2666 ) C1642_=_C2854( C1642 C2854 ) C1642_=_C2938( C1642 C2938 ) C1642_=_C3006( C1642 C3006 ) C1642_=_C3067( C1642 C3067 ) C1642_=_C3408( C1642 C3408 ) \nC1642_=_C3442( C1642 C3442 ) C1642_=_C3521( C1642 C3521 ) C1642_=_C3563( C1642 C3563 ) C1642_=_C3606( C1642 C3606 ) C1642_=_C3655( C1642 C3655 ) C1642_=_C3861( C1642 C3861 ) \nC1642_=_C3862( C1642 C3862 ) C1642_=_C3863( C1642 C3863 ) C1642_=_C3864( C1642 C3864 ) C1642_=_C3865( C1642 C3865 ) C1642_=_C3866( C1642 C3866 ) C1642_=_C3867( C1642 C3867 ) \nC1642_=_C3869( C1642 C3869 ) C1643_=_C1649( C1643 C1649 ) C1643_=_C1818( C1643 C1818 ) C1643_=_C1881( C1643 C1881 ) C1643_=_C1900( C1643 C1900 ) C1643_=_C2067( C1643 C2067 ) \nC1643_=_C2141( C1643 C2141 ) C1643_=_C2154( C1643 C2154 ) C1643_=_C3052( C1643 C3052 ) C1643_=_C3109( C1643 C3109 ) C1643_=_C3262( C1643 C3262 ) C1643_=_C3888( C1643 C3888 ) \nC1643_=_C3889( C1643 C3889 ) C1643_=_C3890( C1643 C3890 ) C1643_=_C3891( C1643 C3891 ) C1649_=_C1707( C1649 C1707 ) C1649_=_C1825( C1649 C1825 ) C1649_=_C1884( C1649 C1884 ) \nC1649_=_C1926( C1649 C1926 ) C1649_=_C2071( C1649 C2071 ) C1649_=_C2128( C1649 C2128 ) C1649_=_C2612( C1649 C2612 ) C1649_=_C3056( C1649 C3056 ) C1649_=_C3115( C1649 C3115 ) \nC1649_=_C3331( C1649 C3331 ) C1649_=_C3570( C1649 C3570 ) C1649_=_C3603( C1649 C3603 ) C1649_=_C3891( C1649 C3891 ) C1649_=_C3900( C1649 C3900 ) C1649_=_C3905( C1649 C3905 ) \nC1649_=_C4005( C1649 C4005 ) C1649_=_C4077( C1649 C4077 ) C1649_=_C4089( C1649 C4089 ) C1649_=_C4096( C1649 C4096 ) C1649_=_C4103( C1649 C4103 ) C1649_=_C4115( C1649 C4115 ) \nC1702_=_C1705( C1702 C1705 ) C1702_=_C1707( C1702 C1707 ) C1702_=_C1918( C1702 C1918 ) C1702_=_C2122( C1702 C2122 ) C1702_=_C2644( C1702 C2644 ) C1702_=_C3212( C1702 C3212 ) \nC1702_=_C3546( C1702 C3546 ) C1702_=_C3564( C1702 C3564 ) C1702_=_C3759( C1702 C3759 ) C1702_=_C3846( C1702 C3846 ) C1702_=_C3870( C1702 C3870 ) C1702_=_C3871( C1702 C3871 ) \nC1702_=_C3872( C1702 C3872 ) C1702_=_C3873( C1702 C3873 ) C1702_=_C3875( C1702 C3875 ) C1702_=_C3876( C1702 C3876 ) C1705_=_C1707( C1705 C1707 ) C1705_=_C1804( C1705 C1804 ) \nC1705_=_C1924( C1705 C1924 ) C1705_=_C2127( C1705 C2127 ) C1705_=_C2672( C1705 C2672 ) C1705_=_C2858( C1705 C2858 ) C1705_=_C3014( C1705 C3014 ) C1705_=_C3031( C1705 C3031 ) \nC1705_=_C3150( C1705 C3150 ) C1705_=_C3266( C1705 C3266 ) C1705_=_C3294( C1705 C3294 ) C1705_=_C3482( C1705 C3482 ) C1705_=_C3526( C1705 C3526 ) C1705_=_C3569( C1705 C3569 ) \nC1705_=_C3873( C1705 C3873 ) C1705_=_C3898( C1705 C3898 ) C1705_=_C3958( C1705 C3958 ) C1705_=_C4045( C1705 C4045 ) C1705_=_C4102( C1705 C4102 ) C1705_=_C4103( C1705 C4103 ) \nC1707_=_C1825( C1707 C1825 ) C1707_=_C1884( C1707 C1884 ) C1707_=_C1926( C1707 C1926 ) C1707_=_C2071( C1707 C2071 ) C1707_=_C2128( C1707 C2128 ) C1707_=_C2612( C1707 C2612 ) \nC1707_=_C3056( C1707 C3056 ) C1707_=_C3115( C1707 C3115 ) C1707_=_C3331( C1707 C3331 ) C1707_=_C3570( C1707 C3570 ) C1707_=_C3603( C1707 C3603 ) C1707_=_C3891( C1707 C3891 ) \nC1707_=_C3900( C1707 C3900 ) C1707_=_C3905( C1707 C3905 ) C1707_=_C4005( C1707 C4005 ) C1707_=_C4077( C1707 C4077 ) C1707_=_C4089( C1707 C4089 ) C1707_=_C4096( C1707 C4096 ) \nC1707_=_C4103( C1707 C4103 ) C1707_=_C4115( C1707 C4115 ) C1754_=_C1920( C1754 C1920 ) C1754_=_C2027( C1754 C2027 ) C1754_=_C2236( C1754 C2236 ) C1754_=_C2340( C1754 C2340 ) \nC1754_=_C2474( C1754 C2474 ) C1754_=_C2522( C1754 C2522 ) C1754_=_C2589( C1754 C2589 ) C1754_=_C2628( C1754 C2628 ) C1754_=_C2991( C1754 C2991 ) C1754_=_C3251( C1754 C3251 ) \nC1754_=_C3316( C1754 C3316 ) C1754_=_C3455( C1754 C3455 ) C1754_=_C3490( C1754 C3490 ) C1754_=_C3633( C1754 C3633 ) C1754_=_C3668( C1754 C3668 ) C1754_=_C3722( C1754 C3722 ) \nC1754_=_C3752( C1754 C3752 ) C1754_=_C3794( C1754 C3794 ) C1754_=_C3841( C1754 C3841 ) C1754_=_C3885( C1754 C3885 ) C1754_=_C3925( C1754 C3925 ) C1754_=_C3949( C1754 C3949 ) \nC1754_=_C4001( C1754 C4001 ) C1754_=_C4002( C1754 C4002 ) C1754_=_C4003( C1754 C4003 ) C1785_=_C1799( C1785 C1799 ) C1785_=_C1800( C1785 C1800 ) C1785_=_C1804( C1785 C1804 ) \nC1785_=_C2241( C1785 C2241 ) C1785_=_C2242( C1785 C2242 ) C1785_=_C2243( C1785 C2243 ) C1785_=_C2244( C1785 C2244 ) C1785_=_C2245( C1785 C2245 ) C1785_=_C2246( C1785 C2246 ) \nC1785_=_C2247( C1785 C2247 ) C1785_=_C2248( C1785 C2248 ) C1785_=_C2249( C1785 C2249 ) C1785_=_C2250( C1785 C2250 ) C1785_=_C2251( C1785 C2251 ) C1785_=_C2252( C1785 C2252 ) \nC1785_=_C2253( C1785 C2253 ) C1785_=_C2254( C1785 C2254 ) C1785_=_C2257( C1785 C2257 ) C1785_=_C2259( C1785 C2259 ) C1785_=_C2260( C1785 C2260 ) C1785_=_C2261( C1785 C2261 ) \nC1799_=_C1800( C1799 C1800 ) C1799_=_C1804( C1799 C1804 ) C1799_=_C1962( C1799 C1962 ) C1799_=_C2173( C1799 C2173 ) C1799_=_C2420( C1799 C2420 ) C1799_=_C2520( C1799 C2520 ) \nC1799_=_C2535( C1799 C2535 ) C1799_=_C2748( C1799 C2748 ) C1799_=_C2852( C1799 C2852 ) C1799_=_C2955( C1799 C2955 ) C1799_=_C3004( C1799 C3004 ) C1799_=_C3187( C1799 C3187 ) \nC1799_=_C3478( C1799 C3478 ) C1799_=_C3520( C1799 C3520 ) C1799_=_C3719( C1799 C3719 ) C1799_=_C3814( C1799 C3814 ) C1799_=_C3816( C1799 C3816 ) C1799_=_C3817( C1799 C3817 ) \nC1799_=_C3818( C1799 C3818 ) C1799_=_C3820( C1799 C3820 ) C1800_=_C1804( C1800 C1804 ) C1800_=_C2023( C1800 C2023 ) C1800_=_C2666( C1800 C2666 ) C1800_=_C2854( C1800 C2854 ) \nC1800_=_C2938( C1800 C2938 ) C1800_=_C3006( C1800 C3006 ) C1800_=_C3067( C1800 C3067 ) C1800_=_C3408( C1800 C3408 ) C1800_=_C3442( C1800 C3442 ) C1800_=_C3521( C1800 C3521 ) \nC1800_=_C3563( C1800 C3563 ) C1800_=_C3606( C1800 C3606 ) C1800_=_C3655( C1800 C3655 ) C1800_=_C3861( C1800 C3861 ) C1800_=_C3862( C1800 C3862 ) C1800_=_C3863( C1800 C3863 ) \nC1800_=_C3864( C1800 C3864 ) C1800_=_C3865( C1800 C3865 ) C1800_=_C3866( C1800 C3866 ) C1800_=_C3867( C1800 C3867 ) C1800_=_C3869( C1800 C3869 ) C1804_=_C1924( C1804 C1924 ) \nC1804_=_C2127( C1804 C2127 ) C1804_=_C2672( C1804 C2672 ) C1804_=_C2858( C1804 C2858 ) C1804_=_C3014( C1804 C3014 ) C1804_=_C3031( C1804 C3031 ) C1804_=_C3150( C1804 C3150 ) \nC1804_=_C3266( C1804 C3266 ) C1804_=_C3294( C1804 C3294 ) C1804_=_C3482( C1804 C3482 ) C1804_=_C3526( C1804 C3526 ) C1804_=_C3569( C1804 C3569 ) C1804_=_C3873( C1804 C3873 ) \nC1804_=_C3898( C1804 C3898 ) C1804_=_C3958( C1804 C3958 ) C1804_=_C4045( C1804 C4045 ) C1804_=_C4102( C1804 C4102 ) C1804_=_C4103( C1804 C4103 ) C1813_=_C1818( C1813 C1818 ) \nC1813_=_C1825( C1813 C1825 ) C1813_=_C1878( C1813 C1878 ) C1813_=_C2062( C1813 C2062 ) C1813_=_C2248( C1813 C2248 ) C1813_=_C2272( C1813 C2272 ) C1813_=_C2658( C1813 C2658 ) \nC1813_=_C2833( C1813 C2833 ) C1813_=_C2969( C1813 C2969 ) C1813_=_C3016( C1813 C3016 ) C1813_=_C3048( C1813 C3048 ) C1813_=_C3090( C1813 C3090 ) C1813_=_C3104( C1813 C3104 ) \nC1813_=_C3133( C1813 C3133 ) C1813_=_C3260( C1813 C3260 ) C1813_=_C3262( C1813 C3262 ) C1813_=_C3263( C1813 C3263 ) C1813_=_C3264( C1813 C3264 ) C1813_=_C3265( C1813 C3265 ) \nC1813_=_C3266( C1813 C3266 ) C1813_=_C3267( C1813 C3267 ) C1813_=_C3269( C1813 C3269 ) C1813_=_C3270( C1813 C3270 ) C1818_=_C1825( C1818 C1825 ) C1818_=_C1881( C1818 C1881 ) \nC1818_=_C1900( C1818 C1900 ) C1818_=_C2067( C1818 C2067 ) C1818_=_C2141( C1818 C2141 ) C1818_=_C2154( C1818 C2154 ) C1818_=_C3052( C1818 C3052 ) C1818_=_C3109( C1818 C3109 ) \nC1818_=_C3262( C1818 C3262 ) C1818_=_C3888( C1818 C3888 ) C1818_=_C3889( C1818 C3889 ) C1818_=_C3890( C1818 C3890 ) C1818_=_C3891( C1818 C3891 ) C1825_=_C1884( C1825 C1884 ) \nC1825_=_C1926( C1825 C1926 ) C1825_=_C2071( C1825 C2071 ) C1825_=_C2128( C1825 C2128 ) C1825_=_C2612( C1825 C2612 ) C1825_=_C3056( C1825 C3056 ) C1825_=_C3115( C1825 C3115 ) \nC1825_=_C3331( C1825 C3331 ) C1825_=_C3570( C1825 C3570 ) C1825_=_C3603( C1825 C3603 ) C1825_=_C3891( C1825 C3891 ) C1825_=_C3900( C1825 C3900 ) C1825_=_C3905( C1825 C3905 ) \nC1825_=_C4005( C1825 C4005 ) C1825_=_C4077( C1825 C4077 ) C1825_=_C4089( C1825 C4089 ) C1825_=_C4096( C1825 C4096 ) C1825_=_C4103( C1825 C4103 ) C1825_=_C4115( C1825 C4115 ) \nC1878_=_C1881( C1878 C1881 ) C1878_=_C1884( C1878 C1884 ) C1878_=_C2062( C1878 C2062 ) C1878_=_C2248( C1878 C2248 ) C1878_=_C2272( C1878 C2272 ) C1878_=_C2658( C1878 C2658 ) \nC1878_=_C2833( C1878 C2833 ) C1878_=_C2969( C1878 C2969 ) C1878_=_C3016( C1878 C3016 ) C1878_=_C3048( C1878 C3048 ) C1878_=_C3090( C1878 C3090 ) C1878_=_C3104( C1878 C3104 ) \nC1878_=_C3133( C1878 C3133 ) C1878_=_C3260( C1878 C3260 ) C1878_=_C3262( C1878 C3262 ) C1878_=_C3263( C1878 C3263 ) C1878_=_C3264( C1878 C3264 ) C1878_=_C3265( C1878 C3265 ) \nC1878_=_C3266( C1878 C3266 ) C1878_=_C3267( C1878 C3267 ) C1878_=_C3269( C1878 C3269 ) C1878_=_C3270( C1878 C3270 ) C1881_=_C1884( C1881 C1884 ) C1881_=_C1900( C1881 C1900 ) \nC1881_=_C2067( C1881 C2067 ) C1881_=_C2141( C1881 C2141 ) C1881_=_C2154( C1881 C2154 ) C1881_=_C3052( C1881 C3052 ) C1881_=_C3109( C1881 C3109 ) C1881_=_C3262( C1881 C3262 ) \nC1881_=_C3888( C1881 C3888 ) C1881_=_C3889( C1881 C3889 ) C1881_=_C3890( C1881 C3890 ) C1881_=_C3891( C1881 C3891 ) C1884_=_C1926( C1884 C1926 ) C1884_=_C2071( C1884 C2071 ) \nC1884_=_C2128( C1884 C2128 ) C1884_=_C2612( C1884 C2612 ) C1884_=_C3056( C1884 C3056 ) C1884_=_C3115( C1884 C3115 ) C1884_=_C3331( C1884 C3331 ) C1884_=_C3570( C1884 C3570 ) \nC1884_=_C3603( C1884 C3603 ) C1884_=_C3891( C1884 C3891 ) C1884_=_C3900( C1884 C3900 ) C1884_=_C3905( C1884 C3905 ) C1884_=_C4005( C1884 C4005 ) C1884_=_C4077( C1884 C4077 ) \nC1884_=_C4089(</w:t>
      </w:r>
    </w:p>
    <w:p>
      <w:pPr>
        <w:pStyle w:val="PreformattedText"/>
        <w:bidi w:val="0"/>
        <w:spacing w:before="0" w:after="0"/>
        <w:jc w:val="left"/>
        <w:rPr/>
      </w:pPr>
      <w:r>
        <w:rPr/>
        <w:t xml:space="preserve"> </w:t>
      </w:r>
      <w:r>
        <w:rPr/>
        <w:t>C1884 C4089 ) C1884_=_C4096( C1884 C4096 ) C1884_=_C4103( C1884 C4103 ) C1884_=_C4115( C1884 C4115 ) C1900_=_C2067( C1900 C2067 ) C1900_=_C2141( C1900 C2141 ) \nC1900_=_C2154( C1900 C2154 ) C1900_=_C3052( C1900 C3052 ) C1900_=_C3109( C1900 C3109 ) C1900_=_C3262( C1900 C3262 ) C1900_=_C3888( C1900 C3888 ) C1900_=_C3889( C1900 C3889 ) \nC1900_=_C3890( C1900 C3890 ) C1900_=_C3891( C1900 C3891 ) C1918_=_C1920( C1918 C1920 ) C1918_=_C1924( C1918 C1924 ) C1918_=_C1926( C1918 C1926 ) C1918_=_C2122( C1918 C2122 ) \nC1918_=_C2644( C1918 C2644 ) C1918_=_C3212( C1918 C3212 ) C1918_=_C3546( C1918 C3546 ) C1918_=_C3564( C1918 C3564 ) C1918_=_C3759( C1918 C3759 ) C1918_=_C3846( C1918 C3846 ) \nC1918_=_C3870( C1918 C3870 ) C1918_=_C3871( C1918 C3871 ) C1918_=_C3872( C1918 C3872 ) C1918_=_C3873( C1918 C3873 ) C1918_=_C3875( C1918 C3875 ) C1918_=_C3876( C1918 C3876 ) \nC1920_=_C1924( C1920 C1924 ) C1920_=_C1926( C1920 C1926 ) C1920_=_C2027( C1920 C2027 ) C1920_=_C2236( C1920 C2236 ) C1920_=_C2340( C1920 C2340 ) C1920_=_C2474( C1920 C2474 ) \nC1920_=_C2522( C1920 C2522 ) C1920_=_C2589( C1920 C2589 ) C1920_=_C2628( C1920 C2628 ) C1920_=_C2991( C1920 C2991 ) C1920_=_C3251( C1920 C3251 ) C1920_=_C3316( C1920 C3316 ) \nC1920_=_C3455( C1920 C3455 ) C1920_=_C3490( C1920 C3490 ) C1920_=_C3633( C1920 C3633 ) C1920_=_C3668( C1920 C3668 ) C1920_=_C3722( C1920 C3722 ) C1920_=_C3752( C1920 C3752 ) \nC1920_=_C3794( C1920 C3794 ) C1920_=_C3841( C1920 C3841 ) C1920_=_C3885( C1920 C3885 ) C1920_=_C3925( C1920 C3925 ) C1920_=_C3949( C1920 C3949 ) C1920_=_C4001( C1920 C4001 ) \nC1920_=_C4002( C1920 C4002 ) C1920_=_C4003( C1920 C4003 ) C1924_=_C1926( C1924 C1926 ) C1924_=_C2127( C1924 C2127 ) C1924_=_C2672( C1924 C2672 ) C1924_=_C2858( C1924 C2858 ) \nC1924_=_C3014( C1924 C3014 ) C1924_=_C3031( C1924 C3031 ) C1924_=_C3150( C1924 C3150 ) C1924_=_C3266( C1924 C3266 ) C1924_=_C3294( C1924 C3294 ) C1924_=_C3482( C1924 C3482 ) \nC1924_=_C3526( C1924 C3526 ) C1924_=_C3569( C1924 C3569 ) C1924_=_C3873( C1924 C3873 ) C1924_=_C3898( C1924 C3898 ) C1924_=_C3958( C1924 C3958 ) C1924_=_C4045( C1924 C4045 ) \nC1924_=_C4102( C1924 C4102 ) C1924_=_C4103( C1924 C4103 ) C1926_=_C2071( C1926 C2071 ) C1926_=_C2128( C1926 C2128 ) C1926_=_C2612( C1926 C2612 ) C1926_=_C3056( C1926 C3056 ) \nC1926_=_C3115( C1926 C3115 ) C1926_=_C3331( C1926 C3331 ) C1926_=_C3570( C1926 C3570 ) C1926_=_C3603( C1926 C3603 ) C1926_=_C3891( C1926 C3891 ) C1926_=_C3900( C1926 C3900 ) \nC1926_=_C3905( C1926 C3905 ) C1926_=_C4005( C1926 C4005 ) C1926_=_C4077( C1926 C4077 ) C1926_=_C4089( C1926 C4089 ) C1926_=_C4096( C1926 C4096 ) C1926_=_C4103( C1926 C4103 ) \nC1926_=_C4115( C1926 C4115 ) C1962_=_C2173( C1962 C2173 ) C1962_=_C2420( C1962 C2420 ) C1962_=_C2520( C1962 C2520 ) C1962_=_C2535( C1962 C2535 ) C1962_=_C2748( C1962 C2748 ) \nC1962_=_C2852( C1962 C2852 ) C1962_=_C2955( C1962 C2955 ) C1962_=_C3004( C1962 C3004 ) C1962_=_C3187( C1962 C3187 ) C1962_=_C3478( C1962 C3478 ) C1962_=_C3520( C1962 C3520 ) \nC1962_=_C3719( C1962 C3719 ) C1962_=_C3814( C1962 C3814 ) C1962_=_C3816( C1962 C3816 ) C1962_=_C3817( C1962 C3817 ) C1962_=_C3818( C1962 C3818 ) C1962_=_C3820( C1962 C3820 ) \nC2023_=_C2027( C2023 C2027 ) C2023_=_C2666( C2023 C2666 ) C2023_=_C2854( C2023 C2854 ) C2023_=_C2938( C2023 C2938 ) C2023_=_C3006( C2023 C3006 ) C2023_=_C3067( C2023 C3067 ) \nC2023_=_C3408( C2023 C3408 ) C2023_=_C3442( C2023 C3442 ) C2023_=_C3521( C2023 C3521 ) C2023_=_C3563( C2023 C3563 ) C2023_=_C3606( C2023 C3606 ) C2023_=_C3655( C2023 C3655 ) \nC2023_=_C3861( C2023 C3861 ) C2023_=_C3862( C2023 C3862 ) C2023_=_C3863( C2023 C3863 ) C2023_=_C3864( C2023 C3864 ) C2023_=_C3865( C2023 C3865 ) C2023_=_C3866( C2023 C3866 ) \nC2023_=_C3867( C2023 C3867 ) C2023_=_C3869( C2023 C3869 ) C2027_=_C2236( C2027 C2236 ) C2027_=_C2340( C2027 C2340 ) C2027_=_C2474( C2027 C2474 ) C2027_=_C2522( C2027 C2522 ) \nC2027_=_C2589( C2027 C2589 ) C2027_=_C2628( C2027 C2628 ) C2027_=_C2991( C2027 C2991 ) C2027_=_C3251( C2027 C3251 ) C2027_=_C3316( C2027 C3316 ) C2027_=_C3455( C2027 C3455 ) \nC2027_=_C3490( C2027 C3490 ) C2027_=_C3633( C2027 C3633 ) C2027_=_C3668( C2027 C3668 ) C2027_=_C3722( C2027 C3722 ) C2027_=_C3752( C2027 C3752 ) C2027_=_C3794( C2027 C3794 ) \nC2027_=_C3841( C2027 C3841 ) C2027_=_C3885( C2027 C3885 ) C2027_=_C3925( C2027 C3925 ) C2027_=_C3949( C2027 C3949 ) C2027_=_C4001( C2027 C4001 ) C2027_=_C4002( C2027 C4002 ) \nC2027_=_C4003( C2027 C4003 ) C2062_=_C2067( C2062 C2067 ) C2062_=_C2071( C2062 C2071 ) C2062_=_C2248( C2062 C2248 ) C2062_=_C2272( C2062 C2272 ) C2062_=_C2658( C2062 C2658 ) \nC2062_=_C2833( C2062 C2833 ) C2062_=_C2969( C2062 C2969 ) C2062_=_C3016( C2062 C3016 ) C2062_=_C3048( C2062 C3048 ) C2062_=_C3090( C2062 C3090 ) C2062_=_C3104( C2062 C3104 ) \nC2062_=_C3133( C2062 C3133 ) C2062_=_C3260( C2062 C3260 ) C2062_=_C3262( C2062 C3262 ) C2062_=_C3263( C2062 C3263 ) C2062_=_C3264( C2062 C3264 ) C2062_=_C3265( C2062 C3265 ) \nC2062_=_C3266( C2062 C3266 ) C2062_=_C3267( C2062 C3267 ) C2062_=_C3269( C2062 C3269 ) C2062_=_C3270( C2062 C3270 ) C2067_=_C2071( C2067 C2071 ) C2067_=_C2141( C2067 C2141 ) \nC2067_=_C2154( C2067 C2154 ) C2067_=_C3052( C2067 C3052 ) C2067_=_C3109( C2067 C3109 ) C2067_=_C3262( C2067 C3262 ) C2067_=_C3888( C2067 C3888 ) C2067_=_C3889( C2067 C3889 ) \nC2067_=_C3890( C2067 C3890 ) C2067_=_C3891( C2067 C3891 ) C2071_=_C2128( C2071 C2128 ) C2071_=_C2612( C2071 C2612 ) C2071_=_C3056( C2071 C3056 ) C2071_=_C3115( C2071 C3115 ) \nC2071_=_C3331( C2071 C3331 ) C2071_=_C3570( C2071 C3570 ) C2071_=_C3603( C2071 C3603 ) C2071_=_C3891( C2071 C3891 ) C2071_=_C3900( C2071 C3900 ) C2071_=_C3905( C2071 C3905 ) \nC2071_=_C4005( C2071 C4005 ) C2071_=_C4077( C2071 C4077 ) C2071_=_C4089( C2071 C4089 ) C2071_=_C4096( C2071 C4096 ) C2071_=_C4103( C2071 C4103 ) C2071_=_C4115( C2071 C4115 ) \nC2072_=_C2426( C2072 C2426 ) C2072_=_C2427( C2072 C2427 ) C2072_=_C2428( C2072 C2428 ) C2072_=_C2429( C2072 C2429 ) C2072_=_C2430( C2072 C2430 ) C2072_=_C2431( C2072 C2431 ) \nC2072_=_C2432( C2072 C2432 ) C2072_=_C2434( C2072 C2434 ) C2072_=_C2435( C2072 C2435 ) C2072_=_C2436( C2072 C2436 ) C2072_=_C2438( C2072 C2438 ) C2072_=_C2439( C2072 C2439 ) \nC2072_=_C2441( C2072 C2441 ) C2072_=_C2442( C2072 C2442 ) C2072_=_C2443( C2072 C2443 ) C2116_=_C2122( C2116 C2122 ) C2116_=_C2127( C2116 C2127 ) C2116_=_C2128( C2116 C2128 ) \nC2116_=_C2418( C2116 C2418 ) C2116_=_C2466( C2116 C2466 ) C2116_=_C2543( C2116 C2543 ) C2116_=_C3511( C2116 C3511 ) C2116_=_C3541( C2116 C3541 ) C2116_=_C3551( C2116 C3551 ) \nC2116_=_C3571( C2116 C3571 ) C2116_=_C3572( C2116 C3572 ) C2116_=_C3573( C2116 C3573 ) C2116_=_C3574( C2116 C3574 ) C2116_=_C3576( C2116 C3576 ) C2116_=_C3577( C2116 C3577 ) \nC2116_=_C3578( C2116 C3578 ) C2116_=_C3579( C2116 C3579 ) C2122_=_C2127( C2122 C2127 ) C2122_=_C2128( C2122 C2128 ) C2122_=_C2644( C2122 C2644 ) C2122_=_C3212( C2122 C3212 ) \nC2122_=_C3546( C2122 C3546 ) C2122_=_C3564( C2122 C3564 ) C2122_=_C3759( C2122 C3759 ) C2122_=_C3846( C2122 C3846 ) C2122_=_C3870( C2122 C3870 ) C2122_=_C3871( C2122 C3871 ) \nC2122_=_C3872( C2122 C3872 ) C2122_=_C3873( C2122 C3873 ) C2122_=_C3875( C2122 C3875 ) C2122_=_C3876( C2122 C3876 ) C2127_=_C2128( C2127 C2128 ) C2127_=_C2672( C2127 C2672 ) \nC2127_=_C2858( C2127 C2858 ) C2127_=_C3014( C2127 C3014 ) C2127_=_C3031( C2127 C3031 ) C2127_=_C3150( C2127 C3150 ) C2127_=_C3266( C2127 C3266 ) C2127_=_C3294( C2127 C3294 ) \nC2127_=_C3482( C2127 C3482 ) C2127_=_C3526( C2127 C3526 ) C2127_=_C3569( C2127 C3569 ) C2127_=_C3873( C2127 C3873 ) C2127_=_C3898( C2127 C3898 ) C2127_=_C3958( C2127 C3958 ) \nC2127_=_C4045( C2127 C4045 ) C2127_=_C4102( C2127 C4102 ) C2127_=_C4103( C2127 C4103 ) C2128_=_C2612( C2128 C2612 ) C2128_=_C3056( C2128 C3056 ) C2128_=_C3115( C2128 C3115 ) \nC2128_=_C3331( C2128 C3331 ) C2128_=_C3570( C2128 C3570 ) C2128_=_C3603( C2128 C3603 ) C2128_=_C3891( C2128 C3891 ) C2128_=_C3900( C2128 C3900 ) C2128_=_C3905( C2128 C3905 ) \nC2128_=_C4005( C2128 C4005 ) C2128_=_C4077( C2128 C4077 ) C2128_=_C4089( C2128 C4089 ) C2128_=_C4096( C2128 C4096 ) C2128_=_C4103( C2128 C4103 ) C2128_=_C4115( C2128 C4115 ) \nC2141_=_C2154( C2141 C2154 ) C2141_=_C3052( C2141 C3052 ) C2141_=_C3109( C2141 C3109 ) C2141_=_C3262( C2141 C3262 ) C2141_=_C3888( C2141 C3888 ) C2141_=_C3889( C2141 C3889 ) \nC2141_=_C3890( C2141 C3890 ) C2141_=_C3891( C2141 C3891 ) C2154_=_C3052( C2154 C3052 ) C2154_=_C3109( C2154 C3109 ) C2154_=_C3262( C2154 C3262 ) C2154_=_C3888( C2154 C3888 ) \nC2154_=_C3889( C2154 C3889 ) C2154_=_C3890( C2154 C3890 ) C2154_=_C3891( C2154 C3891 ) C2173_=_C2420( C2173 C2420 ) C2173_=_C2520( C2173 C2520 ) C2173_=_C2535( C2173 C2535 ) \nC2173_=_C2748( C2173 C2748 ) C2173_=_C2852( C2173 C2852 ) C2173_=_C2955( C2173 C2955 ) C2173_=_C3004( C2173 C3004 ) C2173_=_C3187( C2173 C3187 ) C2173_=_C3478( C2173 C3478 ) \nC2173_=_C3520( C2173 C3520 ) C2173_=_C3719( C2173 C3719 ) C2173_=_C3814( C2173 C3814 ) C2173_=_C3816( C2173 C3816 ) C2173_=_C3817( C2173 C3817 ) C2173_=_C3818( C2173 C3818 ) \nC2173_=_C3820( C2173 C3820 ) C2236_=_C2340( C2236 C2340 ) C2236_=_C2474( C2236 C2474 ) C2236_=_C2522( C2236 C2522 ) C2236_=_C2589( C2236 C2589 ) C2236_=_C2628( C2236 C2628 ) \nC2236_=_C2991( C2236 C2991 ) C2236_=_C3251( C2236 C3251 ) C2236_=_C3316( C2236 C3316 ) C2236_=_C3455( C2236 C3455 ) C2236_=_C3490( C2236 C3490 ) C2236_=_C3633( C2236 C3633 ) \nC2236_=_C3668( C2236 C3668 ) C2236_=_C3722( C2236 C3722 ) C2236_=_C3752( C2236 C3752 ) C2236_=_C3794( C2236 C3794 ) C2236_=_C3841( C2236 C3841 ) C2236_=_C3885( C2236 C3885 ) \nC2236_=_C3925( C2236 C3925 ) C2236_=_C3949( C2236 C3949 ) C2236_=_C4001( C2236 C4001 ) C2236_=_C4002( C2236 C4002 ) C2236_=_C4003( C2236 C4003 ) C2241_=_C2242( C2241 C2242 ) \nC2241_=_C2243( C2241 C2243 ) C2241_=_C2244( C2241 C2244 ) C2241_=_C2245( C2241 C2245 ) C2241_=_C2246( C2241 C2246 ) C2241_=_C2247( C2241 C2247 ) C2241_=_C2248( C2241 C2248 ) \nC2241_=_C2249( C2241 C2249 ) C2241_=_C2250( C2241 C2250 ) C2241_=_C2251(</w:t>
      </w:r>
    </w:p>
    <w:p>
      <w:pPr>
        <w:pStyle w:val="PreformattedText"/>
        <w:bidi w:val="0"/>
        <w:spacing w:before="0" w:after="0"/>
        <w:jc w:val="left"/>
        <w:rPr/>
      </w:pPr>
      <w:r>
        <w:rPr/>
        <w:t xml:space="preserve"> </w:t>
      </w:r>
      <w:r>
        <w:rPr/>
        <w:t>C2241 C2251 ) C2241_=_C2252( C2241 C2252 ) C2241_=_C2253( C2241 C2253 ) C2241_=_C2254( C2241 C2254 ) \nC2241_=_C2257( C2241 C2257 ) C2241_=_C2259( C2241 C2259 ) C2241_=_C2260( C2241 C2260 ) C2241_=_C2261( C2241 C2261 ) C2241_=_C2272( C2241 C2272 ) C2242_=_C2243( C2242 C2243 ) \nC2242_=_C2244( C2242 C2244 ) C2242_=_C2245( C2242 C2245 ) C2242_=_C2246( C2242 C2246 ) C2242_=_C2247( C2242 C2247 ) C2242_=_C2248( C2242 C2248 ) C2242_=_C2249( C2242 C2249 ) \nC2242_=_C2250( C2242 C2250 ) C2242_=_C2251( C2242 C2251 ) C2242_=_C2252( C2242 C2252 ) C2242_=_C2253( C2242 C2253 ) C2242_=_C2254( C2242 C2254 ) C2242_=_C2257( C2242 C2257 ) \nC2242_=_C2259( C2242 C2259 ) C2242_=_C2260( C2242 C2260 ) C2242_=_C2261( C2242 C2261 ) C2242_=_C2833( C2242 C2833 ) C2243_=_C2244( C2243 C2244 ) C2243_=_C2245( C2243 C2245 ) \nC2243_=_C2246( C2243 C2246 ) C2243_=_C2247( C2243 C2247 ) C2243_=_C2248( C2243 C2248 ) C2243_=_C2249( C2243 C2249 ) C2243_=_C2250( C2243 C2250 ) C2243_=_C2251( C2243 C2251 ) \nC2243_=_C2252( C2243 C2252 ) C2243_=_C2253( C2243 C2253 ) C2243_=_C2254( C2243 C2254 ) C2243_=_C2257( C2243 C2257 ) C2243_=_C2259( C2243 C2259 ) C2243_=_C2260( C2243 C2260 ) \nC2243_=_C2261( C2243 C2261 ) C2243_=_C2852( C2243 C2852 ) C2243_=_C2854( C2243 C2854 ) C2243_=_C2858( C2243 C2858 ) C2244_=_C2245( C2244 C2245 ) C2244_=_C2246( C2244 C2246 ) \nC2244_=_C2247( C2244 C2247 ) C2244_=_C2248( C2244 C2248 ) C2244_=_C2249( C2244 C2249 ) C2244_=_C2250( C2244 C2250 ) C2244_=_C2251( C2244 C2251 ) C2244_=_C2252( C2244 C2252 ) \nC2244_=_C2253( C2244 C2253 ) C2244_=_C2254( C2244 C2254 ) C2244_=_C2257( C2244 C2257 ) C2244_=_C2259( C2244 C2259 ) C2244_=_C2260( C2244 C2260 ) C2244_=_C2261( C2244 C2261 ) \nC2244_=_C2969( C2244 C2969 ) C2244_=_C2973( C2244 C2973 ) C2245_=_C2246( C2245 C2246 ) C2245_=_C2247( C2245 C2247 ) C2245_=_C2248( C2245 C2248 ) C2245_=_C2249( C2245 C2249 ) \nC2245_=_C2250( C2245 C2250 ) C2245_=_C2251( C2245 C2251 ) C2245_=_C2252( C2245 C2252 ) C2245_=_C2253( C2245 C2253 ) C2245_=_C2254( C2245 C2254 ) C2245_=_C2257( C2245 C2257 ) \nC2245_=_C2259( C2245 C2259 ) C2245_=_C2260( C2245 C2260 ) C2245_=_C2261( C2245 C2261 ) C2245_=_C3004( C2245 C3004 ) C2245_=_C3006( C2245 C3006 ) C2245_=_C3014( C2245 C3014 ) \nC2246_=_C2247( C2246 C2247 ) C2246_=_C2248( C2246 C2248 ) C2246_=_C2249( C2246 C2249 ) C2246_=_C2250( C2246 C2250 ) C2246_=_C2251( C2246 C2251 ) C2246_=_C2252( C2246 C2252 ) \nC2246_=_C2253( C2246 C2253 ) C2246_=_C2254( C2246 C2254 ) C2246_=_C2257( C2246 C2257 ) C2246_=_C2259( C2246 C2259 ) C2246_=_C2260( C2246 C2260 ) C2246_=_C2261( C2246 C2261 ) \nC2247_=_C2248( C2247 C2248 ) C2247_=_C2249( C2247 C2249 ) C2247_=_C2250( C2247 C2250 ) C2247_=_C2251( C2247 C2251 ) C2247_=_C2252( C2247 C2252 ) C2247_=_C2253( C2247 C2253 ) \nC2247_=_C2254( C2247 C2254 ) C2247_=_C2257( C2247 C2257 ) C2247_=_C2259( C2247 C2259 ) C2247_=_C2260( C2247 C2260 ) C2247_=_C2261( C2247 C2261 ) C2247_=_C3090( C2247 C3090 ) \nC2248_=_C2249( C2248 C2249 ) C2248_=_C2250( C2248 C2250 ) C2248_=_C2251( C2248 C2251 ) C2248_=_C2252( C2248 C2252 ) C2248_=_C2253( C2248 C2253 ) C2248_=_C2254( C2248 C2254 ) \nC2248_=_C2257( C2248 C2257 ) C2248_=_C2259( C2248 C2259 ) C2248_=_C2260( C2248 C2260 ) C2248_=_C2261( C2248 C2261 ) C2248_=_C2272( C2248 C2272 ) C2248_=_C2658( C2248 C2658 ) \nC2248_=_C2833( C2248 C2833 ) C2248_=_C2969( C2248 C2969 ) C2248_=_C3016( C2248 C3016 ) C2248_=_C3048( C2248 C3048 ) C2248_=_C3090( C2248 C3090 ) C2248_=_C3104( C2248 C3104 ) \nC2248_=_C3133( C2248 C3133 ) C2248_=_C3260( C2248 C3260 ) C2248_=_C3262( C2248 C3262 ) C2248_=_C3263( C2248 C3263 ) C2248_=_C3264( C2248 C3264 ) C2248_=_C3265( C2248 C3265 ) \nC2248_=_C3266( C2248 C3266 ) C2248_=_C3267( C2248 C3267 ) C2248_=_C3269( C2248 C3269 ) C2248_=_C3270( C2248 C3270 ) C2249_=_C2250( C2249 C2250 ) C2249_=_C2251( C2249 C2251 ) \nC2249_=_C2252( C2249 C2252 ) C2249_=_C2253( C2249 C2253 ) C2249_=_C2254( C2249 C2254 ) C2249_=_C2257( C2249 C2257 ) C2249_=_C2259( C2249 C2259 ) C2249_=_C2260( C2249 C2260 ) \nC2249_=_C2261( C2249 C2261 ) C2250_=_C2251( C2250 C2251 ) C2250_=_C2252( C2250 C2252 ) C2250_=_C2253( C2250 C2253 ) C2250_=_C2254( C2250 C2254 ) C2250_=_C2257( C2250 C2257 ) \nC2250_=_C2259( C2250 C2259 ) C2250_=_C2260( C2250 C2260 ) C2250_=_C2261( C2250 C2261 ) C2250_=_C3331( C2250 C3331 ) C2251_=_C2252( C2251 C2252 ) C2251_=_C2253( C2251 C2253 ) \nC2251_=_C2254( C2251 C2254 ) C2251_=_C2257( C2251 C2257 ) C2251_=_C2259( C2251 C2259 ) C2251_=_C2260( C2251 C2260 ) C2251_=_C2261( C2251 C2261 ) C2251_=_C2431( C2251 C2431 ) \nC2251_=_C3520( C2251 C3520 ) C2251_=_C3521( C2251 C3521 ) C2251_=_C3526( C2251 C3526 ) C2252_=_C2253( C2252 C2253 ) C2252_=_C2254( C2252 C2254 ) C2252_=_C2257( C2252 C2257 ) \nC2252_=_C2259( C2252 C2259 ) C2252_=_C2260( C2252 C2260 ) C2252_=_C2261( C2252 C2261 ) C2253_=_C2254( C2253 C2254 ) C2253_=_C2257( C2253 C2257 ) C2253_=_C2259( C2253 C2259 ) \nC2253_=_C2260( C2253 C2260 ) C2253_=_C2261( C2253 C2261 ) C2253_=_C3719( C2253 C3719 ) C2253_=_C3722( C2253 C3722 ) C2254_=_C2257( C2254 C2257 ) C2254_=_C2259( C2254 C2259 ) \nC2254_=_C2260( C2254 C2260 ) C2254_=_C2261( C2254 C2261 ) C2257_=_C2259( C2257 C2259 ) C2257_=_C2260( C2257 C2260 ) C2257_=_C2261( C2257 C2261 ) C2259_=_C2260( C2259 C2260 ) \nC2259_=_C2261( C2259 C2261 ) C2259_=_C3269( C2259 C3269 ) C2260_=_C2261( C2260 C2261 ) C2260_=_C3270( C2260 C3270 ) C2260_=_C3876( C2260 C3876 ) C2272_=_C2658( C2272 C2658 ) \nC2272_=_C2833( C2272 C2833 ) C2272_=_C2969( C2272 C2969 ) C2272_=_C3016( C2272 C3016 ) C2272_=_C3048( C2272 C3048 ) C2272_=_C3090( C2272 C3090 ) C2272_=_C3104( C2272 C3104 ) \nC2272_=_C3133( C2272 C3133 ) C2272_=_C3260( C2272 C3260 ) C2272_=_C3262( C2272 C3262 ) C2272_=_C3263( C2272 C3263 ) C2272_=_C3264( C2272 C3264 ) C2272_=_C3265( C2272 C3265 ) \nC2272_=_C3266( C2272 C3266 ) C2272_=_C3267( C2272 C3267 ) C2272_=_C3269( C2272 C3269 ) C2272_=_C3270( C2272 C3270 ) C2289_=_C2298( C2289 C2298 ) C2289_=_C2383( C2289 C2383 ) \nC2289_=_C2414( C2289 C2414 ) C2289_=_C2516( C2289 C2516 ) C2289_=_C2531( C2289 C2531 ) C2289_=_C2663( C2289 C2663 ) C2289_=_C3021( C2289 C3021 ) C2289_=_C3136( C2289 C3136 ) \nC2289_=_C3184( C2289 C3184 ) C2289_=_C3289( C2289 C3289 ) C2289_=_C3352( C2289 C3352 ) C2289_=_C3416( C2289 C3416 ) C2289_=_C3476( C2289 C3476 ) C2289_=_C3477( C2289 C3477 ) \nC2289_=_C3478( C2289 C3478 ) C2289_=_C3479( C2289 C3479 ) C2289_=_C3480( C2289 C3480 ) C2289_=_C3482( C2289 C3482 ) C2289_=_C3483( C2289 C3483 ) C2289_=_C3484( C2289 C3484 ) \nC2289_=_C3485( C2289 C3485 ) C2298_=_C2391( C2298 C2391 ) C2298_=_C2823( C2298 C2823 ) C2298_=_C2973( C2298 C2973 ) C2298_=_C2993( C2298 C2993 ) C2298_=_C3114( C2298 C3114 ) \nC2298_=_C3148( C2298 C3148 ) C2298_=_C3359( C2298 C3359 ) C2298_=_C3422( C2298 C3422 ) C2298_=_C3504( C2298 C3504 ) C2298_=_C3535( C2298 C3535 ) C2298_=_C3624( C2298 C3624 ) \nC2298_=_C3640( C2298 C3640 ) C2298_=_C3698( C2298 C3698 ) C2298_=_C3711( C2298 C3711 ) C2298_=_C3835( C2298 C3835 ) C2298_=_C3851( C2298 C3851 ) C2298_=_C3927( C2298 C3927 ) \nC2298_=_C3989( C2298 C3989 ) C2298_=_C4034( C2298 C4034 ) C2298_=_C4070( C2298 C4070 ) C2298_=_C4071( C2298 C4071 ) C2298_=_C4072( C2298 C4072 ) C2298_=_C4073( C2298 C4073 ) \nC2340_=_C2474( C2340 C2474 ) C2340_=_C2522( C2340 C2522 ) C2340_=_C2589( C2340 C2589 ) C2340_=_C2628( C2340 C2628 ) C2340_=_C2991( C2340 C2991 ) C2340_=_C3251( C2340 C3251 ) \nC2340_=_C3316( C2340 C3316 ) C2340_=_C3455( C2340 C3455 ) C2340_=_C3490( C2340 C3490 ) C2340_=_C3633( C2340 C3633 ) C2340_=_C3668( C2340 C3668 ) C2340_=_C3722( C2340 C3722 ) \nC2340_=_C3752( C2340 C3752 ) C2340_=_C3794( C2340 C3794 ) C2340_=_C3841( C2340 C3841 ) C2340_=_C3885( C2340 C3885 ) C2340_=_C3925( C2340 C3925 ) C2340_=_C3949( C2340 C3949 ) \nC2340_=_C4001( C2340 C4001 ) C2340_=_C4002( C2340 C4002 ) C2340_=_C4003( C2340 C4003 ) C2383_=_C2391( C2383 C2391 ) C2383_=_C2414( C2383 C2414 ) C2383_=_C2516( C2383 C2516 ) \nC2383_=_C2531( C2383 C2531 ) C2383_=_C2663( C2383 C2663 ) C2383_=_C3021( C2383 C3021 ) C2383_=_C3136( C2383 C3136 ) C2383_=_C3184( C2383 C3184 ) C2383_=_C3289( C2383 C3289 ) \nC2383_=_C3352( C2383 C3352 ) C2383_=_C3416( C2383 C3416 ) C2383_=_C3476( C2383 C3476 ) C2383_=_C3477( C2383 C3477 ) C2383_=_C3478( C2383 C3478 ) C2383_=_C3479( C2383 C3479 ) \nC2383_=_C3480( C2383 C3480 ) C2383_=_C3482( C2383 C3482 ) C2383_=_C3483( C2383 C3483 ) C2383_=_C3484( C2383 C3484 ) C2383_=_C3485( C2383 C3485 ) C2391_=_C2823( C2391 C2823 ) \nC2391_=_C2973( C2391 C2973 ) C2391_=_C2993( C2391 C2993 ) C2391_=_C3114( C2391 C3114 ) C2391_=_C3148( C2391 C3148 ) C2391_=_C3359( C2391 C3359 ) C2391_=_C3422( C2391 C3422 ) \nC2391_=_C3504( C2391 C3504 ) C2391_=_C3535( C2391 C3535 ) C2391_=_C3624( C2391 C3624 ) C2391_=_C3640( C2391 C3640 ) C2391_=_C3698( C2391 C3698 ) C2391_=_C3711( C2391 C3711 ) \nC2391_=_C3835( C2391 C3835 ) C2391_=_C3851( C2391 C3851 ) C2391_=_C3927( C2391 C3927 ) C2391_=_C3989( C2391 C3989 ) C2391_=_C4034( C2391 C4034 ) C2391_=_C4070( C2391 C4070 ) \nC2391_=_C4071( C2391 C4071 ) C2391_=_C4072( C2391 C4072 ) C2391_=_C4073( C2391 C4073 ) C2414_=_C2418( C2414 C2418 ) C2414_=_C2420( C2414 C2420 ) C2414_=_C2516( C2414 C2516 ) \nC2414_=_C2531( C2414 C2531 ) C2414_=_C2663( C2414 C2663 ) C2414_=_C3021( C2414 C3021 ) C2414_=_C3136( C2414 C3136 ) C2414_=_C3184( C2414 C3184 ) C2414_=_C3289( C2414 C3289 ) \nC2414_=_C3352( C2414 C3352 ) C2414_=_C3416( C2414 C3416 ) C2414_=_C3476( C2414 C3476 ) C2414_=_C3477( C2414 C3477 ) C2414_=_C3478( C2414 C3478 ) C2414_=_C3479( C2414 C3479 ) \nC2414_=_C3480( C2414 C3480 ) C2414_=_C3482( C2414 C3482 ) C2414_=_C3483( C2414 C3483 ) C2414_=_C3484( C2414 C3484 ) C2414_=_C3485( C2414 C3485 ) C2418_=_C2420( C2418 C2420 ) \nC2418_=_C2466( C2418 C2466 ) C2418_=_C2543( C2418 C2543 ) C2418_=_C3511( C2418 C3511 ) C2418_=_C3541( C2418 C3541 ) C2418_=_C3551( C2418 C3551 ) C2418_=_C3571( C2418 C3571 ) \nC2418_=_C3572( C2418 C3572 ) C2418_=_C3573( C2418 C3573 ) C2418_=_C3574( C2418 C3574 ) C2418_=_C3576( C2418 C3576 ) C2418_=_C3577(</w:t>
      </w:r>
    </w:p>
    <w:p>
      <w:pPr>
        <w:pStyle w:val="PreformattedText"/>
        <w:bidi w:val="0"/>
        <w:spacing w:before="0" w:after="0"/>
        <w:jc w:val="left"/>
        <w:rPr/>
      </w:pPr>
      <w:r>
        <w:rPr/>
        <w:t xml:space="preserve"> </w:t>
      </w:r>
      <w:r>
        <w:rPr/>
        <w:t>C2418 C3577 ) C2418_=_C3578( C2418 C3578 ) \nC2418_=_C3579( C2418 C3579 ) C2420_=_C2520( C2420 C2520 ) C2420_=_C2535( C2420 C2535 ) C2420_=_C2748( C2420 C2748 ) C2420_=_C2852( C2420 C2852 ) C2420_=_C2955( C2420 C2955 ) \nC2420_=_C3004( C2420 C3004 ) C2420_=_C3187( C2420 C3187 ) C2420_=_C3478( C2420 C3478 ) C2420_=_C3520( C2420 C3520 ) C2420_=_C3719( C2420 C3719 ) C2420_=_C3814( C2420 C3814 ) \nC2420_=_C3816( C2420 C3816 ) C2420_=_C3817( C2420 C3817 ) C2420_=_C3818( C2420 C3818 ) C2420_=_C3820( C2420 C3820 ) C2426_=_C2427( C2426 C2427 ) C2426_=_C2428( C2426 C2428 ) \nC2426_=_C2429( C2426 C2429 ) C2426_=_C2430( C2426 C2430 ) C2426_=_C2431( C2426 C2431 ) C2426_=_C2432( C2426 C2432 ) C2426_=_C2434( C2426 C2434 ) C2426_=_C2435( C2426 C2435 ) \nC2426_=_C2436( C2426 C2436 ) C2426_=_C2438( C2426 C2438 ) C2426_=_C2439( C2426 C2439 ) C2426_=_C2441( C2426 C2441 ) C2426_=_C2442( C2426 C2442 ) C2426_=_C2443( C2426 C2443 ) \nC2426_=_C2589( C2426 C2589 ) C2427_=_C2428( C2427 C2428 ) C2427_=_C2429( C2427 C2429 ) C2427_=_C2430( C2427 C2430 ) C2427_=_C2431( C2427 C2431 ) C2427_=_C2432( C2427 C2432 ) \nC2427_=_C2434( C2427 C2434 ) C2427_=_C2435( C2427 C2435 ) C2427_=_C2436( C2427 C2436 ) C2427_=_C2438( C2427 C2438 ) C2427_=_C2439( C2427 C2439 ) C2427_=_C2441( C2427 C2441 ) \nC2427_=_C2442( C2427 C2442 ) C2427_=_C2443( C2427 C2443 ) C2427_=_C2628( C2427 C2628 ) C2428_=_C2429( C2428 C2429 ) C2428_=_C2430( C2428 C2430 ) C2428_=_C2431( C2428 C2431 ) \nC2428_=_C2432( C2428 C2432 ) C2428_=_C2434( C2428 C2434 ) C2428_=_C2435( C2428 C2435 ) C2428_=_C2436( C2428 C2436 ) C2428_=_C2438( C2428 C2438 ) C2428_=_C2439( C2428 C2439 ) \nC2428_=_C2441( C2428 C2441 ) C2428_=_C2442( C2428 C2442 ) C2428_=_C2443( C2428 C2443 ) C2429_=_C2430( C2429 C2430 ) C2429_=_C2431( C2429 C2431 ) C2429_=_C2432( C2429 C2432 ) \nC2429_=_C2434( C2429 C2434 ) C2429_=_C2435( C2429 C2435 ) C2429_=_C2436( C2429 C2436 ) C2429_=_C2438( C2429 C2438 ) C2429_=_C2439( C2429 C2439 ) C2429_=_C2441( C2429 C2441 ) \nC2429_=_C2442( C2429 C2442 ) C2429_=_C2443( C2429 C2443 ) C2429_=_C2991( C2429 C2991 ) C2429_=_C2993( C2429 C2993 ) C2430_=_C2431( C2430 C2431 ) C2430_=_C2432( C2430 C2432 ) \nC2430_=_C2434( C2430 C2434 ) C2430_=_C2435( C2430 C2435 ) C2430_=_C2436( C2430 C2436 ) C2430_=_C2438( C2430 C2438 ) C2430_=_C2439( C2430 C2439 ) C2430_=_C2441( C2430 C2441 ) \nC2430_=_C2442( C2430 C2442 ) C2430_=_C2443( C2430 C2443 ) C2430_=_C3490( C2430 C3490 ) C2431_=_C2432( C2431 C2432 ) C2431_=_C2434( C2431 C2434 ) C2431_=_C2435( C2431 C2435 ) \nC2431_=_C2436( C2431 C2436 ) C2431_=_C2438( C2431 C2438 ) C2431_=_C2439( C2431 C2439 ) C2431_=_C2441( C2431 C2441 ) C2431_=_C2442( C2431 C2442 ) C2431_=_C2443( C2431 C2443 ) \nC2431_=_C3520( C2431 C3520 ) C2431_=_C3521( C2431 C3521 ) C2431_=_C3526( C2431 C3526 ) C2432_=_C2434( C2432 C2434 ) C2432_=_C2435( C2432 C2435 ) C2432_=_C2436( C2432 C2436 ) \nC2432_=_C2438( C2432 C2438 ) C2432_=_C2439( C2432 C2439 ) C2432_=_C2441( C2432 C2441 ) C2432_=_C2442( C2432 C2442 ) C2432_=_C2443( C2432 C2443 ) C2432_=_C3541( C2432 C3541 ) \nC2432_=_C3546( C2432 C3546 ) C2434_=_C2435( C2434 C2435 ) C2434_=_C2436( C2434 C2436 ) C2434_=_C2438( C2434 C2438 ) C2434_=_C2439( C2434 C2439 ) C2434_=_C2441( C2434 C2441 ) \nC2434_=_C2442( C2434 C2442 ) C2434_=_C2443( C2434 C2443 ) C2434_=_C3633( C2434 C3633 ) C2435_=_C2436( C2435 C2436 ) C2435_=_C2438( C2435 C2438 ) C2435_=_C2439( C2435 C2439 ) \nC2435_=_C2441( C2435 C2441 ) C2435_=_C2442( C2435 C2442 ) C2435_=_C2443( C2435 C2443 ) C2435_=_C3668( C2435 C3668 ) C2436_=_C2438( C2436 C2438 ) C2436_=_C2439( C2436 C2439 ) \nC2436_=_C2441( C2436 C2441 ) C2436_=_C2442( C2436 C2442 ) C2436_=_C2443( C2436 C2443 ) C2436_=_C3841( C2436 C3841 ) C2438_=_C2439( C2438 C2439 ) C2438_=_C2441( C2438 C2441 ) \nC2438_=_C2442( C2438 C2442 ) C2438_=_C2443( C2438 C2443 ) C2438_=_C3576( C2438 C3576 ) C2438_=_C3885( C2438 C3885 ) C2439_=_C2441( C2439 C2441 ) C2439_=_C2442( C2439 C2442 ) \nC2439_=_C2443( C2439 C2443 ) C2439_=_C3870( C2439 C3870 ) C2439_=_C3898( C2439 C3898 ) C2439_=_C3900( C2439 C3900 ) C2441_=_C2442( C2441 C2442 ) C2441_=_C2443( C2441 C2443 ) \nC2442_=_C2443( C2442 C2443 ) C2443_=_C4003( C2443 C4003 ) C2466_=_C2474( C2466 C2474 ) C2466_=_C2543( C2466 C2543 ) C2466_=_C3511( C2466 C3511 ) C2466_=_C3541( C2466 C3541 ) \nC2466_=_C3551( C2466 C3551 ) C2466_=_C3571( C2466 C3571 ) C2466_=_C3572( C2466 C3572 ) C2466_=_C3573( C2466 C3573 ) C2466_=_C3574( C2466 C3574 ) C2466_=_C3576( C2466 C3576 ) \nC2466_=_C3577( C2466 C3577 ) C2466_=_C3578( C2466 C3578 ) C2466_=_C3579( C2466 C3579 ) C2474_=_C2522( C2474 C2522 ) C2474_=_C2589( C2474 C2589 ) C2474_=_C2628( C2474 C2628 ) \nC2474_=_C2991( C2474 C2991 ) C2474_=_C3251( C2474 C3251 ) C2474_=_C3316( C2474 C3316 ) C2474_=_C3455( C2474 C3455 ) C2474_=_C3490( C2474 C3490 ) C2474_=_C3633( C2474 C3633 ) \nC2474_=_C3668( C2474 C3668 ) C2474_=_C3722( C2474 C3722 ) C2474_=_C3752( C2474 C3752 ) C2474_=_C3794( C2474 C3794 ) C2474_=_C3841( C2474 C3841 ) C2474_=_C3885( C2474 C3885 ) \nC2474_=_C3925( C2474 C3925 ) C2474_=_C3949( C2474 C3949 ) C2474_=_C4001( C2474 C4001 ) C2474_=_C4002( C2474 C4002 ) C2474_=_C4003( C2474 C4003 ) C2516_=_C2520( C2516 C2520 ) \nC2516_=_C2522( C2516 C2522 ) C2516_=_C2531( C2516 C2531 ) C2516_=_C2663( C2516 C2663 ) C2516_=_C3021( C2516 C3021 ) C2516_=_C3136( C2516 C3136 ) C2516_=_C3184( C2516 C3184 ) \nC2516_=_C3289( C2516 C3289 ) C2516_=_C3352( C2516 C3352 ) C2516_=_C3416( C2516 C3416 ) C2516_=_C3476( C2516 C3476 ) C2516_=_C3477( C2516 C3477 ) C2516_=_C3478( C2516 C3478 ) \nC2516_=_C3479( C2516 C3479 ) C2516_=_C3480( C2516 C3480 ) C2516_=_C3482( C2516 C3482 ) C2516_=_C3483( C2516 C3483 ) C2516_=_C3484( C2516 C3484 ) C2516_=_C3485( C2516 C3485 ) \nC2520_=_C2522( C2520 C2522 ) C2520_=_C2535( C2520 C2535 ) C2520_=_C2748( C2520 C2748 ) C2520_=_C2852( C2520 C2852 ) C2520_=_C2955( C2520 C2955 ) C2520_=_C3004( C2520 C3004 ) \nC2520_=_C3187( C2520 C3187 ) C2520_=_C3478( C2520 C3478 ) C2520_=_C3520( C2520 C3520 ) C2520_=_C3719( C2520 C3719 ) C2520_=_C3814( C2520 C3814 ) C2520_=_C3816( C2520 C3816 ) \nC2520_=_C3817( C2520 C3817 ) C2520_=_C3818( C2520 C3818 ) C2520_=_C3820( C2520 C3820 ) C2522_=_C2589( C2522 C2589 ) C2522_=_C2628( C2522 C2628 ) C2522_=_C2991( C2522 C2991 ) \nC2522_=_C3251( C2522 C3251 ) C2522_=_C3316( C2522 C3316 ) C2522_=_C3455( C2522 C3455 ) C2522_=_C3490( C2522 C3490 ) C2522_=_C3633( C2522 C3633 ) C2522_=_C3668( C2522 C3668 ) \nC2522_=_C3722( C2522 C3722 ) C2522_=_C3752( C2522 C3752 ) C2522_=_C3794( C2522 C3794 ) C2522_=_C3841( C2522 C3841 ) C2522_=_C3885( C2522 C3885 ) C2522_=_C3925( C2522 C3925 ) \nC2522_=_C3949( C2522 C3949 ) C2522_=_C4001( C2522 C4001 ) C2522_=_C4002( C2522 C4002 ) C2522_=_C4003( C2522 C4003 ) C2531_=_C2535( C2531 C2535 ) C2531_=_C2663( C2531 C2663 ) \nC2531_=_C3021( C2531 C3021 ) C2531_=_C3136( C2531 C3136 ) C2531_=_C3184( C2531 C3184 ) C2531_=_C3289( C2531 C3289 ) C2531_=_C3352( C2531 C3352 ) C2531_=_C3416( C2531 C3416 ) \nC2531_=_C3476( C2531 C3476 ) C2531_=_C3477( C2531 C3477 ) C2531_=_C3478( C2531 C3478 ) C2531_=_C3479( C2531 C3479 ) C2531_=_C3480( C2531 C3480 ) C2531_=_C3482( C2531 C3482 ) \nC2531_=_C3483( C2531 C3483 ) C2531_=_C3484( C2531 C3484 ) C2531_=_C3485( C2531 C3485 ) C2535_=_C2748( C2535 C2748 ) C2535_=_C2852( C2535 C2852 ) C2535_=_C2955( C2535 C2955 ) \nC2535_=_C3004( C2535 C3004 ) C2535_=_C3187( C2535 C3187 ) C2535_=_C3478( C2535 C3478 ) C2535_=_C3520( C2535 C3520 ) C2535_=_C3719( C2535 C3719 ) C2535_=_C3814( C2535 C3814 ) \nC2535_=_C3816( C2535 C3816 ) C2535_=_C3817( C2535 C3817 ) C2535_=_C3818( C2535 C3818 ) C2535_=_C3820( C2535 C3820 ) C2543_=_C3511( C2543 C3511 ) C2543_=_C3541( C2543 C3541 ) \nC2543_=_C3551( C2543 C3551 ) C2543_=_C3571( C2543 C3571 ) C2543_=_C3572( C2543 C3572 ) C2543_=_C3573( C2543 C3573 ) C2543_=_C3574( C2543 C3574 ) C2543_=_C3576( C2543 C3576 ) \nC2543_=_C3577( C2543 C3577 ) C2543_=_C3578( C2543 C3578 ) C2543_=_C3579( C2543 C3579 ) C2589_=_C2628( C2589 C2628 ) C2589_=_C2991( C2589 C2991 ) C2589_=_C3251( C2589 C3251 ) \nC2589_=_C3316( C2589 C3316 ) C2589_=_C3455( C2589 C3455 ) C2589_=_C3490( C2589 C3490 ) C2589_=_C3633( C2589 C3633 ) C2589_=_C3668( C2589 C3668 ) C2589_=_C3722( C2589 C3722 ) \nC2589_=_C3752( C2589 C3752 ) C2589_=_C3794( C2589 C3794 ) C2589_=_C3841( C2589 C3841 ) C2589_=_C3885( C2589 C3885 ) C2589_=_C3925( C2589 C3925 ) C2589_=_C3949( C2589 C3949 ) \nC2589_=_C4001( C2589 C4001 ) C2589_=_C4002( C2589 C4002 ) C2589_=_C4003( C2589 C4003 ) C2612_=_C3056( C2612 C3056 ) C2612_=_C3115( C2612 C3115 ) C2612_=_C3331( C2612 C3331 ) \nC2612_=_C3570( C2612 C3570 ) C2612_=_C3603( C2612 C3603 ) C2612_=_C3891( C2612 C3891 ) C2612_=_C3900( C2612 C3900 ) C2612_=_C3905( C2612 C3905 ) C2612_=_C4005( C2612 C4005 ) \nC2612_=_C4077( C2612 C4077 ) C2612_=_C4089( C2612 C4089 ) C2612_=_C4096( C2612 C4096 ) C2612_=_C4103( C2612 C4103 ) C2612_=_C4115( C2612 C4115 ) C2628_=_C2991( C2628 C2991 ) \nC2628_=_C3251( C2628 C3251 ) C2628_=_C3316( C2628 C3316 ) C2628_=_C3455( C2628 C3455 ) C2628_=_C3490( C2628 C3490 ) C2628_=_C3633( C2628 C3633 ) C2628_=_C3668( C2628 C3668 ) \nC2628_=_C3722( C2628 C3722 ) C2628_=_C3752( C2628 C3752 ) C2628_=_C3794( C2628 C3794 ) C2628_=_C3841( C2628 C3841 ) C2628_=_C3885( C2628 C3885 ) C2628_=_C3925( C2628 C3925 ) \nC2628_=_C3949( C2628 C3949 ) C2628_=_C4001( C2628 C4001 ) C2628_=_C4002( C2628 C4002 ) C2628_=_C4003( C2628 C4003 ) C2644_=_C3212( C2644 C3212 ) C2644_=_C3546( C2644 C3546 ) \nC2644_=_C3564( C2644 C3564 ) C2644_=_C3759( C2644 C3759 ) C2644_=_C3846( C2644 C3846 ) C2644_=_C3870( C2644 C3870 ) C2644_=_C3871( C2644 C3871 ) C2644_=_C3872( C2644 C3872 ) \nC2644_=_C3873( C2644 C3873 ) C2644_=_C3875( C2644 C3875 ) C2644_=_C3876( C2644 C3876 ) C2658_=_C2663( C2658 C2663 ) C2658_=_C2666( C2658 C2666 ) C2658_=_C2672( C2658 C2672 ) \nC2658_=_C2833( C2658 C2833 ) C2658_=_C2969( C2658 C2969 ) C2658_=_C3016( C2658 C3016 ) C2658_=_C3048( C2658 C3048 ) C2658_=_C3090( C2658 C3090 ) C2658_=_C3104( C2658 C3104 ) \nC2658_=_C3133(</w:t>
      </w:r>
    </w:p>
    <w:p>
      <w:pPr>
        <w:pStyle w:val="PreformattedText"/>
        <w:bidi w:val="0"/>
        <w:spacing w:before="0" w:after="0"/>
        <w:jc w:val="left"/>
        <w:rPr/>
      </w:pPr>
      <w:r>
        <w:rPr/>
        <w:t xml:space="preserve"> </w:t>
      </w:r>
      <w:r>
        <w:rPr/>
        <w:t>C2658 C3133 ) C2658_=_C3260( C2658 C3260 ) C2658_=_C3262( C2658 C3262 ) C2658_=_C3263( C2658 C3263 ) C2658_=_C3264( C2658 C3264 ) C2658_=_C3265( C2658 C3265 ) \nC2658_=_C3266( C2658 C3266 ) C2658_=_C3267( C2658 C3267 ) C2658_=_C3269( C2658 C3269 ) C2658_=_C3270( C2658 C3270 ) C2663_=_C2666( C2663 C2666 ) C2663_=_C2672( C2663 C2672 ) \nC2663_=_C3021( C2663 C3021 ) C2663_=_C3136( C2663 C3136 ) C2663_=_C3184( C2663 C3184 ) C2663_=_C3289( C2663 C3289 ) C2663_=_C3352( C2663 C3352 ) C2663_=_C3416( C2663 C3416 ) \nC2663_=_C3476( C2663 C3476 ) C2663_=_C3477( C2663 C3477 ) C2663_=_C3478( C2663 C3478 ) C2663_=_C3479( C2663 C3479 ) C2663_=_C3480( C2663 C3480 ) C2663_=_C3482( C2663 C3482 ) \nC2663_=_C3483( C2663 C3483 ) C2663_=_C3484( C2663 C3484 ) C2663_=_C3485( C2663 C3485 ) C2666_=_C2672( C2666 C2672 ) C2666_=_C2854( C2666 C2854 ) C2666_=_C2938( C2666 C2938 ) \nC2666_=_C3006( C2666 C3006 ) C2666_=_C3067( C2666 C3067 ) C2666_=_C3408( C2666 C3408 ) C2666_=_C3442( C2666 C3442 ) C2666_=_C3521( C2666 C3521 ) C2666_=_C3563( C2666 C3563 ) \nC2666_=_C3606( C2666 C3606 ) C2666_=_C3655( C2666 C3655 ) C2666_=_C3861( C2666 C3861 ) C2666_=_C3862( C2666 C3862 ) C2666_=_C3863( C2666 C3863 ) C2666_=_C3864( C2666 C3864 ) \nC2666_=_C3865( C2666 C3865 ) C2666_=_C3866( C2666 C3866 ) C2666_=_C3867( C2666 C3867 ) C2666_=_C3869( C2666 C3869 ) C2672_=_C2858( C2672 C2858 ) C2672_=_C3014( C2672 C3014 ) \nC2672_=_C3031( C2672 C3031 ) C2672_=_C3150( C2672 C3150 ) C2672_=_C3266( C2672 C3266 ) C2672_=_C3294( C2672 C3294 ) C2672_=_C3482( C2672 C3482 ) C2672_=_C3526( C2672 C3526 ) \nC2672_=_C3569( C2672 C3569 ) C2672_=_C3873( C2672 C3873 ) C2672_=_C3898( C2672 C3898 ) C2672_=_C3958( C2672 C3958 ) C2672_=_C4045( C2672 C4045 ) C2672_=_C4102( C2672 C4102 ) \nC2672_=_C4103( C2672 C4103 ) C2748_=_C2852( C2748 C2852 ) C2748_=_C2955( C2748 C2955 ) C2748_=_C3004( C2748 C3004 ) C2748_=_C3187( C2748 C3187 ) C2748_=_C3478( C2748 C3478 ) \nC2748_=_C3520( C2748 C3520 ) C2748_=_C3719( C2748 C3719 ) C2748_=_C3814( C2748 C3814 ) C2748_=_C3816( C2748 C3816 ) C2748_=_C3817( C2748 C3817 ) C2748_=_C3818( C2748 C3818 ) \nC2748_=_C3820( C2748 C3820 ) C2823_=_C2973( C2823 C2973 ) C2823_=_C2993( C2823 C2993 ) C2823_=_C3114( C2823 C3114 ) C2823_=_C3148( C2823 C3148 ) C2823_=_C3359( C2823 C3359 ) \nC2823_=_C3422( C2823 C3422 ) C2823_=_C3504( C2823 C3504 ) C2823_=_C3535( C2823 C3535 ) C2823_=_C3624( C2823 C3624 ) C2823_=_C3640( C2823 C3640 ) C2823_=_C3698( C2823 C3698 ) \nC2823_=_C3711( C2823 C3711 ) C2823_=_C3835( C2823 C3835 ) C2823_=_C3851( C2823 C3851 ) C2823_=_C3927( C2823 C3927 ) C2823_=_C3989( C2823 C3989 ) C2823_=_C4034( C2823 C4034 ) \nC2823_=_C4070( C2823 C4070 ) C2823_=_C4071( C2823 C4071 ) C2823_=_C4072( C2823 C4072 ) C2823_=_C4073( C2823 C4073 ) C2833_=_C2969( C2833 C2969 ) C2833_=_C3016( C2833 C3016 ) \nC2833_=_C3048( C2833 C3048 ) C2833_=_C3090( C2833 C3090 ) C2833_=_C3104( C2833 C3104 ) C2833_=_C3133( C2833 C3133 ) C2833_=_C3260( C2833 C3260 ) C2833_=_C3262( C2833 C3262 ) \nC2833_=_C3263( C2833 C3263 ) C2833_=_C3264( C2833 C3264 ) C2833_=_C3265( C2833 C3265 ) C2833_=_C3266( C2833 C3266 ) C2833_=_C3267( C2833 C3267 ) C2833_=_C3269( C2833 C3269 ) \nC2833_=_C3270( C2833 C3270 ) C2852_=_C2854( C2852 C2854 ) C2852_=_C2858( C2852 C2858 ) C2852_=_C2955( C2852 C2955 ) C2852_=_C3004( C2852 C3004 ) C2852_=_C3187( C2852 C3187 ) \nC2852_=_C3478( C2852 C3478 ) C2852_=_C3520( C2852 C3520 ) C2852_=_C3719( C2852 C3719 ) C2852_=_C3814( C2852 C3814 ) C2852_=_C3816( C2852 C3816 ) C2852_=_C3817( C2852 C3817 ) \nC2852_=_C3818( C2852 C3818 ) C2852_=_C3820( C2852 C3820 ) C2854_=_C2858( C2854 C2858 ) C2854_=_C2938( C2854 C2938 ) C2854_=_C3006( C2854 C3006 ) C2854_=_C3067( C2854 C3067 ) \nC2854_=_C3408( C2854 C3408 ) C2854_=_C3442( C2854 C3442 ) C2854_=_C3521( C2854 C3521 ) C2854_=_C3563( C2854 C3563 ) C2854_=_C3606( C2854 C3606 ) C2854_=_C3655( C2854 C3655 ) \nC2854_=_C3861( C2854 C3861 ) C2854_=_C3862( C2854 C3862 ) C2854_=_C3863( C2854 C3863 ) C2854_=_C3864( C2854 C3864 ) C2854_=_C3865( C2854 C3865 ) C2854_=_C3866( C2854 C3866 ) \nC2854_=_C3867( C2854 C3867 ) C2854_=_C3869( C2854 C3869 ) C2858_=_C3014( C2858 C3014 ) C2858_=_C3031( C2858 C3031 ) C2858_=_C3150( C2858 C3150 ) C2858_=_C3266( C2858 C3266 ) \nC2858_=_C3294( C2858 C3294 ) C2858_=_C3482( C2858 C3482 ) C2858_=_C3526( C2858 C3526 ) C2858_=_C3569( C2858 C3569 ) C2858_=_C3873( C2858 C3873 ) C2858_=_C3898( C2858 C3898 ) \nC2858_=_C3958( C2858 C3958 ) C2858_=_C4045( C2858 C4045 ) C2858_=_C4102( C2858 C4102 ) C2858_=_C4103( C2858 C4103 ) C2938_=_C3006( C2938 C3006 ) C2938_=_C3067( C2938 C3067 ) \nC2938_=_C3408( C2938 C3408 ) C2938_=_C3442( C2938 C3442 ) C2938_=_C3521( C2938 C3521 ) C2938_=_C3563( C2938 C3563 ) C2938_=_C3606( C2938 C3606 ) C2938_=_C3655( C2938 C3655 ) \nC2938_=_C3861( C2938 C3861 ) C2938_=_C3862( C2938 C3862 ) C2938_=_C3863( C2938 C3863 ) C2938_=_C3864( C2938 C3864 ) C2938_=_C3865( C2938 C3865 ) C2938_=_C3866( C2938 C3866 ) \nC2938_=_C3867( C2938 C3867 ) C2938_=_C3869( C2938 C3869 ) C2955_=_C3004( C2955 C3004 ) C2955_=_C3187( C2955 C3187 ) C2955_=_C3478( C2955 C3478 ) C2955_=_C3520( C2955 C3520 ) \nC2955_=_C3719( C2955 C3719 ) C2955_=_C3814( C2955 C3814 ) C2955_=_C3816( C2955 C3816 ) C2955_=_C3817( C2955 C3817 ) C2955_=_C3818( C2955 C3818 ) C2955_=_C3820( C2955 C3820 ) \nC2969_=_C2973( C2969 C2973 ) C2969_=_C3016( C2969 C3016 ) C2969_=_C3048( C2969 C3048 ) C2969_=_C3090( C2969 C3090 ) C2969_=_C3104( C2969 C3104 ) C2969_=_C3133( C2969 C3133 ) \nC2969_=_C3260( C2969 C3260 ) C2969_=_C3262( C2969 C3262 ) C2969_=_C3263( C2969 C3263 ) C2969_=_C3264( C2969 C3264 ) C2969_=_C3265( C2969 C3265 ) C2969_=_C3266( C2969 C3266 ) \nC2969_=_C3267( C2969 C3267 ) C2969_=_C3269( C2969 C3269 ) C2969_=_C3270( C2969 C3270 ) C2973_=_C2993( C2973 C2993 ) C2973_=_C3114( C2973 C3114 ) C2973_=_C3148( C2973 C3148 ) \nC2973_=_C3359( C2973 C3359 ) C2973_=_C3422( C2973 C3422 ) C2973_=_C3504( C2973 C3504 ) C2973_=_C3535( C2973 C3535 ) C2973_=_C3624( C2973 C3624 ) C2973_=_C3640( C2973 C3640 ) \nC2973_=_C3698( C2973 C3698 ) C2973_=_C3711( C2973 C3711 ) C2973_=_C3835( C2973 C3835 ) C2973_=_C3851( C2973 C3851 ) C2973_=_C3927( C2973 C3927 ) C2973_=_C3989( C2973 C3989 ) \nC2973_=_C4034( C2973 C4034 ) C2973_=_C4070( C2973 C4070 ) C2973_=_C4071( C2973 C4071 ) C2973_=_C4072( C2973 C4072 ) C2973_=_C4073( C2973 C4073 ) C2991_=_C2993( C2991 C2993 ) \nC2991_=_C3251( C2991 C3251 ) C2991_=_C3316( C2991 C3316 ) C2991_=_C3455( C2991 C3455 ) C2991_=_C3490( C2991 C3490 ) C2991_=_C3633( C2991 C3633 ) C2991_=_C3668( C2991 C3668 ) \nC2991_=_C3722( C2991 C3722 ) C2991_=_C3752( C2991 C3752 ) C2991_=_C3794( C2991 C3794 ) C2991_=_C3841( C2991 C3841 ) C2991_=_C3885( C2991 C3885 ) C2991_=_C3925( C2991 C3925 ) \nC2991_=_C3949( C2991 C3949 ) C2991_=_C4001( C2991 C4001 ) C2991_=_C4002( C2991 C4002 ) C2991_=_C4003( C2991 C4003 ) C2993_=_C3114( C2993 C3114 ) C2993_=_C3148( C2993 C3148 ) \nC2993_=_C3359( C2993 C3359 ) C2993_=_C3422( C2993 C3422 ) C2993_=_C3504( C2993 C3504 ) C2993_=_C3535( C2993 C3535 ) C2993_=_C3624( C2993 C3624 ) C2993_=_C3640( C2993 C3640 ) \nC2993_=_C3698( C2993 C3698 ) C2993_=_C3711( C2993 C3711 ) C2993_=_C3835( C2993 C3835 ) C2993_=_C3851( C2993 C3851 ) C2993_=_C3927( C2993 C3927 ) C2993_=_C3989( C2993 C3989 ) \nC2993_=_C4034( C2993 C4034 ) C2993_=_C4070( C2993 C4070 ) C2993_=_C4071( C2993 C4071 ) C2993_=_C4072( C2993 C4072 ) C2993_=_C4073( C2993 C4073 ) C3004_=_C3006( C3004 C3006 ) \nC3004_=_C3014( C3004 C3014 ) C3004_=_C3187( C3004 C3187 ) C3004_=_C3478( C3004 C3478 ) C3004_=_C3520( C3004 C3520 ) C3004_=_C3719( C3004 C3719 ) C3004_=_C3814( C3004 C3814 ) \nC3004_=_C3816( C3004 C3816 ) C3004_=_C3817( C3004 C3817 ) C3004_=_C3818( C3004 C3818 ) C3004_=_C3820( C3004 C3820 ) C3006_=_C3014( C3006 C3014 ) C3006_=_C3067( C3006 C3067 ) \nC3006_=_C3408( C3006 C3408 ) C3006_=_C3442( C3006 C3442 ) C3006_=_C3521( C3006 C3521 ) C3006_=_C3563( C3006 C3563 ) C3006_=_C3606( C3006 C3606 ) C3006_=_C3655( C3006 C3655 ) \nC3006_=_C3861( C3006 C3861 ) C3006_=_C3862( C3006 C3862 ) C3006_=_C3863( C3006 C3863 ) C3006_=_C3864( C3006 C3864 ) C3006_=_C3865( C3006 C3865 ) C3006_=_C3866( C3006 C3866 ) \nC3006_=_C3867( C3006 C3867 ) C3006_=_C3869( C3006 C3869 ) C3014_=_C3031( C3014 C3031 ) C3014_=_C3150( C3014 C3150 ) C3014_=_C3266( C3014 C3266 ) C3014_=_C3294( C3014 C3294 ) \nC3014_=_C3482( C3014 C3482 ) C3014_=_C3526( C3014 C3526 ) C3014_=_C3569( C3014 C3569 ) C3014_=_C3873( C3014 C3873 ) C3014_=_C3898( C3014 C3898 ) C3014_=_C3958( C3014 C3958 ) \nC3014_=_C4045( C3014 C4045 ) C3014_=_C4102( C3014 C4102 ) C3014_=_C4103( C3014 C4103 ) C3016_=_C3021( C3016 C3021 ) C3016_=_C3031( C3016 C3031 ) C3016_=_C3048( C3016 C3048 ) \nC3016_=_C3090( C3016 C3090 ) C3016_=_C3104( C3016 C3104 ) C3016_=_C3133( C3016 C3133 ) C3016_=_C3260( C3016 C3260 ) C3016_=_C3262( C3016 C3262 ) C3016_=_C3263( C3016 C3263 ) \nC3016_=_C3264( C3016 C3264 ) C3016_=_C3265( C3016 C3265 ) C3016_=_C3266( C3016 C3266 ) C3016_=_C3267( C3016 C3267 ) C3016_=_C3269( C3016 C3269 ) C3016_=_C3270( C3016 C3270 ) \nC3021_=_C3031( C3021 C3031 ) C3021_=_C3136( C3021 C3136 ) C3021_=_C3184( C3021 C3184 ) C3021_=_C3289( C3021 C3289 ) C3021_=_C3352( C3021 C3352 ) C3021_=_C3416( C3021 C3416 ) \nC3021_=_C3476( C3021 C3476 ) C3021_=_C3477( C3021 C3477 ) C3021_=_C3478( C3021 C3478 ) C3021_=_C3479( C3021 C3479 ) C3021_=_C3480( C3021 C3480 ) C3021_=_C3482( C3021 C3482 ) \nC3021_=_C3483( C3021 C3483 ) C3021_=_C3484( C3021 C3484 ) C3021_=_C3485( C3021 C3485 ) C3031_=_C3150( C3031 C3150 ) C3031_=_C3266( C3031 C3266 ) C3031_=_C3294( C3031 C3294 ) \nC3031_=_C3482( C3031 C3482 ) C3031_=_C3526( C3031 C3526 ) C3031_=_C3569( C3031 C3569 ) C3031_=_C3873( C3031 C3873 ) C3031_=_C3898( C3031 C3898 ) C3031_=_C3958( C3031 C3958 ) \nC3031_=_C4045( C3031 C4045 ) C3031_=_C4102( C3031 C4102 ) C3031_=_C4103( C3031 C4103 ) C3048_=_C3052( C3048 C3052 ) C3048_=_C3056( C3048 C3056 ) C3048_=_C3090( C3048 C3090 ) \nC3048_=_C3104( C3048 C3104 ) C3048_=_C3133( C3048 C3133 ) C3048_=_C3260(</w:t>
      </w:r>
    </w:p>
    <w:p>
      <w:pPr>
        <w:pStyle w:val="PreformattedText"/>
        <w:bidi w:val="0"/>
        <w:spacing w:before="0" w:after="0"/>
        <w:jc w:val="left"/>
        <w:rPr/>
      </w:pPr>
      <w:r>
        <w:rPr/>
        <w:t xml:space="preserve"> </w:t>
      </w:r>
      <w:r>
        <w:rPr/>
        <w:t>C3048 C3260 ) C3048_=_C3262( C3048 C3262 ) C3048_=_C3263( C3048 C3263 ) C3048_=_C3264( C3048 C3264 ) \nC3048_=_C3265( C3048 C3265 ) C3048_=_C3266( C3048 C3266 ) C3048_=_C3267( C3048 C3267 ) C3048_=_C3269( C3048 C3269 ) C3048_=_C3270( C3048 C3270 ) C3052_=_C3056( C3052 C3056 ) \nC3052_=_C3109( C3052 C3109 ) C3052_=_C3262( C3052 C3262 ) C3052_=_C3888( C3052 C3888 ) C3052_=_C3889( C3052 C3889 ) C3052_=_C3890( C3052 C3890 ) C3052_=_C3891( C3052 C3891 ) \nC3056_=_C3115( C3056 C3115 ) C3056_=_C3331( C3056 C3331 ) C3056_=_C3570( C3056 C3570 ) C3056_=_C3603( C3056 C3603 ) C3056_=_C3891( C3056 C3891 ) C3056_=_C3900( C3056 C3900 ) \nC3056_=_C3905( C3056 C3905 ) C3056_=_C4005( C3056 C4005 ) C3056_=_C4077( C3056 C4077 ) C3056_=_C4089( C3056 C4089 ) C3056_=_C4096( C3056 C4096 ) C3056_=_C4103( C3056 C4103 ) \nC3056_=_C4115( C3056 C4115 ) C3067_=_C3408( C3067 C3408 ) C3067_=_C3442( C3067 C3442 ) C3067_=_C3521( C3067 C3521 ) C3067_=_C3563( C3067 C3563 ) C3067_=_C3606( C3067 C3606 ) \nC3067_=_C3655( C3067 C3655 ) C3067_=_C3861( C3067 C3861 ) C3067_=_C3862( C3067 C3862 ) C3067_=_C3863( C3067 C3863 ) C3067_=_C3864( C3067 C3864 ) C3067_=_C3865( C3067 C3865 ) \nC3067_=_C3866( C3067 C3866 ) C3067_=_C3867( C3067 C3867 ) C3067_=_C3869( C3067 C3869 ) C3090_=_C3104( C3090 C3104 ) C3090_=_C3133( C3090 C3133 ) C3090_=_C3260( C3090 C3260 ) \nC3090_=_C3262( C3090 C3262 ) C3090_=_C3263( C3090 C3263 ) C3090_=_C3264( C3090 C3264 ) C3090_=_C3265( C3090 C3265 ) C3090_=_C3266( C3090 C3266 ) C3090_=_C3267( C3090 C3267 ) \nC3090_=_C3269( C3090 C3269 ) C3090_=_C3270( C3090 C3270 ) C3104_=_C3109( C3104 C3109 ) C3104_=_C3114( C3104 C3114 ) C3104_=_C3115( C3104 C3115 ) C3104_=_C3133( C3104 C3133 ) \nC3104_=_C3260( C3104 C3260 ) C3104_=_C3262( C3104 C3262 ) C3104_=_C3263( C3104 C3263 ) C3104_=_C3264( C3104 C3264 ) C3104_=_C3265( C3104 C3265 ) C3104_=_C3266( C3104 C3266 ) \nC3104_=_C3267( C3104 C3267 ) C3104_=_C3269( C3104 C3269 ) C3104_=_C3270( C3104 C3270 ) C3109_=_C3114( C3109 C3114 ) C3109_=_C3115( C3109 C3115 ) C3109_=_C3262( C3109 C3262 ) \nC3109_=_C3888( C3109 C3888 ) C3109_=_C3889( C3109 C3889 ) C3109_=_C3890( C3109 C3890 ) C3109_=_C3891( C3109 C3891 ) C3114_=_C3115( C3114 C3115 ) C3114_=_C3148( C3114 C3148 ) \nC3114_=_C3359( C3114 C3359 ) C3114_=_C3422( C3114 C3422 ) C3114_=_C3504( C3114 C3504 ) C3114_=_C3535( C3114 C3535 ) C3114_=_C3624( C3114 C3624 ) C3114_=_C3640( C3114 C3640 ) \nC3114_=_C3698( C3114 C3698 ) C3114_=_C3711( C3114 C3711 ) C3114_=_C3835( C3114 C3835 ) C3114_=_C3851( C3114 C3851 ) C3114_=_C3927( C3114 C3927 ) C3114_=_C3989( C3114 C3989 ) \nC3114_=_C4034( C3114 C4034 ) C3114_=_C4070( C3114 C4070 ) C3114_=_C4071( C3114 C4071 ) C3114_=_C4072( C3114 C4072 ) C3114_=_C4073( C3114 C4073 ) C3115_=_C3331( C3115 C3331 ) \nC3115_=_C3570( C3115 C3570 ) C3115_=_C3603( C3115 C3603 ) C3115_=_C3891( C3115 C3891 ) C3115_=_C3900( C3115 C3900 ) C3115_=_C3905( C3115 C3905 ) C3115_=_C4005( C3115 C4005 ) \nC3115_=_C4077( C3115 C4077 ) C3115_=_C4089( C3115 C4089 ) C3115_=_C4096( C3115 C4096 ) C3115_=_C4103( C3115 C4103 ) C3115_=_C4115( C3115 C4115 ) C3133_=_C3136( C3133 C3136 ) \nC3133_=_C3148( C3133 C3148 ) C3133_=_C3150( C3133 C3150 ) C3133_=_C3260( C3133 C3260 ) C3133_=_C3262( C3133 C3262 ) C3133_=_C3263( C3133 C3263 ) C3133_=_C3264( C3133 C3264 ) \nC3133_=_C3265( C3133 C3265 ) C3133_=_C3266( C3133 C3266 ) C3133_=_C3267( C3133 C3267 ) C3133_=_C3269( C3133 C3269 ) C3133_=_C3270( C3133 C3270 ) C3136_=_C3148( C3136 C3148 ) \nC3136_=_C3150( C3136 C3150 ) C3136_=_C3184( C3136 C3184 ) C3136_=_C3289( C3136 C3289 ) C3136_=_C3352( C3136 C3352 ) C3136_=_C3416( C3136 C3416 ) C3136_=_C3476( C3136 C3476 ) \nC3136_=_C3477( C3136 C3477 ) C3136_=_C3478( C3136 C3478 ) C3136_=_C3479( C3136 C3479 ) C3136_=_C3480( C3136 C3480 ) C3136_=_C3482( C3136 C3482 ) C3136_=_C3483( C3136 C3483 ) \nC3136_=_C3484( C3136 C3484 ) C3136_=_C3485( C3136 C3485 ) C3148_=_C3150( C3148 C3150 ) C3148_=_C3359( C3148 C3359 ) C3148_=_C3422( C3148 C3422 ) C3148_=_C3504( C3148 C3504 ) \nC3148_=_C3535( C3148 C3535 ) C3148_=_C3624( C3148 C3624 ) C3148_=_C3640( C3148 C3640 ) C3148_=_C3698( C3148 C3698 ) C3148_=_C3711( C3148 C3711 ) C3148_=_C3835( C3148 C3835 ) \nC3148_=_C3851( C3148 C3851 ) C3148_=_C3927( C3148 C3927 ) C3148_=_C3989( C3148 C3989 ) C3148_=_C4034( C3148 C4034 ) C3148_=_C4070( C3148 C4070 ) C3148_=_C4071( C3148 C4071 ) \nC3148_=_C4072( C3148 C4072 ) C3148_=_C4073( C3148 C4073 ) C3150_=_C3266( C3150 C3266 ) C3150_=_C3294( C3150 C3294 ) C3150_=_C3482( C3150 C3482 ) C3150_=_C3526( C3150 C3526 ) \nC3150_=_C3569( C3150 C3569 ) C3150_=_C3873( C3150 C3873 ) C3150_=_C3898( C3150 C3898 ) C3150_=_C3958( C3150 C3958 ) C3150_=_C4045( C3150 C4045 ) C3150_=_C4102( C3150 C4102 ) \nC3150_=_C4103( C3150 C4103 ) C3184_=_C3187( C3184 C3187 ) C3184_=_C3289( C3184 C3289 ) C3184_=_C3352( C3184 C3352 ) C3184_=_C3416( C3184 C3416 ) C3184_=_C3476( C3184 C3476 ) \nC3184_=_C3477( C3184 C3477 ) C3184_=_C3478( C3184 C3478 ) C3184_=_C3479( C3184 C3479 ) C3184_=_C3480( C3184 C3480 ) C3184_=_C3482( C3184 C3482 ) C3184_=_C3483( C3184 C3483 ) \nC3184_=_C3484( C3184 C3484 ) C3184_=_C3485( C3184 C3485 ) C3187_=_C3478( C3187 C3478 ) C3187_=_C3520( C3187 C3520 ) C3187_=_C3719( C3187 C3719 ) C3187_=_C3814( C3187 C3814 ) \nC3187_=_C3816( C3187 C3816 ) C3187_=_C3817( C3187 C3817 ) C3187_=_C3818( C3187 C3818 ) C3187_=_C3820( C3187 C3820 ) C3212_=_C3546( C3212 C3546 ) C3212_=_C3564( C3212 C3564 ) \nC3212_=_C3759( C3212 C3759 ) C3212_=_C3846( C3212 C3846 ) C3212_=_C3870( C3212 C3870 ) C3212_=_C3871( C3212 C3871 ) C3212_=_C3872( C3212 C3872 ) C3212_=_C3873( C3212 C3873 ) \nC3212_=_C3875( C3212 C3875 ) C3212_=_C3876( C3212 C3876 ) C3251_=_C3316( C3251 C3316 ) C3251_=_C3455( C3251 C3455 ) C3251_=_C3490( C3251 C3490 ) C3251_=_C3633( C3251 C3633 ) \nC3251_=_C3668( C3251 C3668 ) C3251_=_C3722( C3251 C3722 ) C3251_=_C3752( C3251 C3752 ) C3251_=_C3794( C3251 C3794 ) C3251_=_C3841( C3251 C3841 ) C3251_=_C3885( C3251 C3885 ) \nC3251_=_C3925( C3251 C3925 ) C3251_=_C3949( C3251 C3949 ) C3251_=_C4001( C3251 C4001 ) C3251_=_C4002( C3251 C4002 ) C3251_=_C4003( C3251 C4003 ) C3260_=_C3262( C3260 C3262 ) \nC3260_=_C3263( C3260 C3263 ) C3260_=_C3264( C3260 C3264 ) C3260_=_C3265( C3260 C3265 ) C3260_=_C3266( C3260 C3266 ) C3260_=_C3267( C3260 C3267 ) C3260_=_C3269( C3260 C3269 ) \nC3260_=_C3270( C3260 C3270 ) C3260_=_C3289( C3260 C3289 ) C3260_=_C3294( C3260 C3294 ) C3262_=_C3263( C3262 C3263 ) C3262_=_C3264( C3262 C3264 ) C3262_=_C3265( C3262 C3265 ) \nC3262_=_C3266( C3262 C3266 ) C3262_=_C3267( C3262 C3267 ) C3262_=_C3269( C3262 C3269 ) C3262_=_C3270( C3262 C3270 ) C3262_=_C3888( C3262 C3888 ) C3262_=_C3889( C3262 C3889 ) \nC3262_=_C3890( C3262 C3890 ) C3262_=_C3891( C3262 C3891 ) C3263_=_C3264( C3263 C3264 ) C3263_=_C3265( C3263 C3265 ) C3263_=_C3266( C3263 C3266 ) C3263_=_C3267( C3263 C3267 ) \nC3263_=_C3269( C3263 C3269 ) C3263_=_C3270( C3263 C3270 ) C3263_=_C3479( C3263 C3479 ) C3263_=_C3863( C3263 C3863 ) C3263_=_C3958( C3263 C3958 ) C3264_=_C3265( C3264 C3265 ) \nC3264_=_C3266( C3264 C3266 ) C3264_=_C3267( C3264 C3267 ) C3264_=_C3269( C3264 C3269 ) C3264_=_C3270( C3264 C3270 ) C3264_=_C3888( C3264 C3888 ) C3264_=_C4005( C3264 C4005 ) \nC3265_=_C3266( C3265 C3266 ) C3265_=_C3267( C3265 C3267 ) C3265_=_C3269( C3265 C3269 ) C3265_=_C3270( C3265 C3270 ) C3265_=_C3480( C3265 C3480 ) C3265_=_C4045( C3265 C4045 ) \nC3266_=_C3267( C3266 C3267 ) C3266_=_C3269( C3266 C3269 ) C3266_=_C3270( C3266 C3270 ) C3266_=_C3294( C3266 C3294 ) C3266_=_C3482( C3266 C3482 ) C3266_=_C3526( C3266 C3526 ) \nC3266_=_C3569( C3266 C3569 ) C3266_=_C3873( C3266 C3873 ) C3266_=_C3898( C3266 C3898 ) C3266_=_C3958( C3266 C3958 ) C3266_=_C4045( C3266 C4045 ) C3266_=_C4102( C3266 C4102 ) \nC3266_=_C4103( C3266 C4103 ) C3267_=_C3269( C3267 C3269 ) C3267_=_C3270( C3267 C3270 ) C3267_=_C3483( C3267 C3483 ) C3267_=_C3579( C3267 C3579 ) C3267_=_C4102( C3267 C4102 ) \nC3269_=_C3270( C3269 C3270 ) C3270_=_C3876( C3270 C3876 ) C3289_=_C3294( C3289 C3294 ) C3289_=_C3352( C3289 C3352 ) C3289_=_C3416( C3289 C3416 ) C3289_=_C3476( C3289 C3476 ) \nC3289_=_C3477( C3289 C3477 ) C3289_=_C3478( C3289 C3478 ) C3289_=_C3479( C3289 C3479 ) C3289_=_C3480( C3289 C3480 ) C3289_=_C3482( C3289 C3482 ) C3289_=_C3483( C3289 C3483 ) \nC3289_=_C3484( C3289 C3484 ) C3289_=_C3485( C3289 C3485 ) C3294_=_C3482( C3294 C3482 ) C3294_=_C3526( C3294 C3526 ) C3294_=_C3569( C3294 C3569 ) C3294_=_C3873( C3294 C3873 ) \nC3294_=_C3898( C3294 C3898 ) C3294_=_C3958( C3294 C3958 ) C3294_=_C4045( C3294 C4045 ) C3294_=_C4102( C3294 C4102 ) C3294_=_C4103( C3294 C4103 ) C3316_=_C3455( C3316 C3455 ) \nC3316_=_C3490( C3316 C3490 ) C3316_=_C3633( C3316 C3633 ) C3316_=_C3668( C3316 C3668 ) C3316_=_C3722( C3316 C3722 ) C3316_=_C3752( C3316 C3752 ) C3316_=_C3794( C3316 C3794 ) \nC3316_=_C3841( C3316 C3841 ) C3316_=_C3885( C3316 C3885 ) C3316_=_C3925( C3316 C3925 ) C3316_=_C3949( C3316 C3949 ) C3316_=_C4001( C3316 C4001 ) C3316_=_C4002( C3316 C4002 ) \nC3316_=_C4003( C3316 C4003 ) C3331_=_C3570( C3331 C3570 ) C3331_=_C3603( C3331 C3603 ) C3331_=_C3891( C3331 C3891 ) C3331_=_C3900( C3331 C3900 ) C3331_=_C3905( C3331 C3905 ) \nC3331_=_C4005( C3331 C4005 ) C3331_=_C4077( C3331 C4077 ) C3331_=_C4089( C3331 C4089 ) C3331_=_C4096( C3331 C4096 ) C3331_=_C4103( C3331 C4103 ) C3331_=_C4115( C3331 C4115 ) \nC3352_=_C3359( C3352 C3359 ) C3352_=_C3416( C3352 C3416 ) C3352_=_C3476( C3352 C3476 ) C3352_=_C3477( C3352 C3477 ) C3352_=_C3478( C3352 C3478 ) C3352_=_C3479( C3352 C3479 ) \nC3352_=_C3480( C3352 C3480 ) C3352_=_C3482( C3352 C3482 ) C3352_=_C3483( C3352 C3483 ) C3352_=_C3484( C3352 C3484 ) C3352_=_C3485( C3352 C3485 ) C3359_=_C3422( C3359 C3422 ) \nC3359_=_C3504( C3359 C3504 ) C3359_=_C3535( C3359 C3535 ) C3359_=_C3624( C3359 C3624 ) C3359_=_C3640( C3359 C3640 ) C3359_=_C3698( C3359 C3698 ) C3359_=_C3711( C3359 C3711 ) \nC3359_=_C3835( C3359 C3835 ) C3359_=_C3851( C3359 C3851 ) C3359_=_C3927( C3359 C3927 ) C3359_=_C3989( C3359 C3989 ) C3359_=_C4034(</w:t>
      </w:r>
    </w:p>
    <w:p>
      <w:pPr>
        <w:pStyle w:val="PreformattedText"/>
        <w:bidi w:val="0"/>
        <w:spacing w:before="0" w:after="0"/>
        <w:jc w:val="left"/>
        <w:rPr/>
      </w:pPr>
      <w:r>
        <w:rPr/>
        <w:t xml:space="preserve"> </w:t>
      </w:r>
      <w:r>
        <w:rPr/>
        <w:t>C3359 C4034 ) C3359_=_C4070( C3359 C4070 ) \nC3359_=_C4071( C3359 C4071 ) C3359_=_C4072( C3359 C4072 ) C3359_=_C4073( C3359 C4073 ) C3408_=_C3442( C3408 C3442 ) C3408_=_C3521( C3408 C3521 ) C3408_=_C3563( C3408 C3563 ) \nC3408_=_C3606( C3408 C3606 ) C3408_=_C3655( C3408 C3655 ) C3408_=_C3861( C3408 C3861 ) C3408_=_C3862( C3408 C3862 ) C3408_=_C3863( C3408 C3863 ) C3408_=_C3864( C3408 C3864 ) \nC3408_=_C3865( C3408 C3865 ) C3408_=_C3866( C3408 C3866 ) C3408_=_C3867( C3408 C3867 ) C3408_=_C3869( C3408 C3869 ) C3416_=_C3422( C3416 C3422 ) C3416_=_C3476( C3416 C3476 ) \nC3416_=_C3477( C3416 C3477 ) C3416_=_C3478( C3416 C3478 ) C3416_=_C3479( C3416 C3479 ) C3416_=_C3480( C3416 C3480 ) C3416_=_C3482( C3416 C3482 ) C3416_=_C3483( C3416 C3483 ) \nC3416_=_C3484( C3416 C3484 ) C3416_=_C3485( C3416 C3485 ) C3422_=_C3504( C3422 C3504 ) C3422_=_C3535( C3422 C3535 ) C3422_=_C3624( C3422 C3624 ) C3422_=_C3640( C3422 C3640 ) \nC3422_=_C3698( C3422 C3698 ) C3422_=_C3711( C3422 C3711 ) C3422_=_C3835( C3422 C3835 ) C3422_=_C3851( C3422 C3851 ) C3422_=_C3927( C3422 C3927 ) C3422_=_C3989( C3422 C3989 ) \nC3422_=_C4034( C3422 C4034 ) C3422_=_C4070( C3422 C4070 ) C3422_=_C4071( C3422 C4071 ) C3422_=_C4072( C3422 C4072 ) C3422_=_C4073( C3422 C4073 ) C3442_=_C3521( C3442 C3521 ) \nC3442_=_C3563( C3442 C3563 ) C3442_=_C3606( C3442 C3606 ) C3442_=_C3655( C3442 C3655 ) C3442_=_C3861( C3442 C3861 ) C3442_=_C3862( C3442 C3862 ) C3442_=_C3863( C3442 C3863 ) \nC3442_=_C3864( C3442 C3864 ) C3442_=_C3865( C3442 C3865 ) C3442_=_C3866( C3442 C3866 ) C3442_=_C3867( C3442 C3867 ) C3442_=_C3869( C3442 C3869 ) C3455_=_C3490( C3455 C3490 ) \nC3455_=_C3633( C3455 C3633 ) C3455_=_C3668( C3455 C3668 ) C3455_=_C3722( C3455 C3722 ) C3455_=_C3752( C3455 C3752 ) C3455_=_C3794( C3455 C3794 ) C3455_=_C3841( C3455 C3841 ) \nC3455_=_C3885( C3455 C3885 ) C3455_=_C3925( C3455 C3925 ) C3455_=_C3949( C3455 C3949 ) C3455_=_C4001( C3455 C4001 ) C3455_=_C4002( C3455 C4002 ) C3455_=_C4003( C3455 C4003 ) \nC3476_=_C3477( C3476 C3477 ) C3476_=_C3478( C3476 C3478 ) C3476_=_C3479( C3476 C3479 ) C3476_=_C3480( C3476 C3480 ) C3476_=_C3482( C3476 C3482 ) C3476_=_C3483( C3476 C3483 ) \nC3476_=_C3484( C3476 C3484 ) C3476_=_C3485( C3476 C3485 ) C3476_=_C3624( C3476 C3624 ) C3477_=_C3478( C3477 C3478 ) C3477_=_C3479( C3477 C3479 ) C3477_=_C3480( C3477 C3480 ) \nC3477_=_C3482( C3477 C3482 ) C3477_=_C3483( C3477 C3483 ) C3477_=_C3484( C3477 C3484 ) C3477_=_C3485( C3477 C3485 ) C3477_=_C3572( C3477 C3572 ) C3477_=_C3698( C3477 C3698 ) \nC3478_=_C3479( C3478 C3479 ) C3478_=_C3480( C3478 C3480 ) C3478_=_C3482( C3478 C3482 ) C3478_=_C3483( C3478 C3483 ) C3478_=_C3484( C3478 C3484 ) C3478_=_C3485( C3478 C3485 ) \nC3478_=_C3520( C3478 C3520 ) C3478_=_C3719( C3478 C3719 ) C3478_=_C3814( C3478 C3814 ) C3478_=_C3816( C3478 C3816 ) C3478_=_C3817( C3478 C3817 ) C3478_=_C3818( C3478 C3818 ) \nC3478_=_C3820( C3478 C3820 ) C3479_=_C3480( C3479 C3480 ) C3479_=_C3482( C3479 C3482 ) C3479_=_C3483( C3479 C3483 ) C3479_=_C3484( C3479 C3484 ) C3479_=_C3485( C3479 C3485 ) \nC3479_=_C3863( C3479 C3863 ) C3479_=_C3958( C3479 C3958 ) C3480_=_C3482( C3480 C3482 ) C3480_=_C3483( C3480 C3483 ) C3480_=_C3484( C3480 C3484 ) C3480_=_C3485( C3480 C3485 ) \nC3480_=_C4045( C3480 C4045 ) C3482_=_C3483( C3482 C3483 ) C3482_=_C3484( C3482 C3484 ) C3482_=_C3485( C3482 C3485 ) C3482_=_C3526( C3482 C3526 ) C3482_=_C3569( C3482 C3569 ) \nC3482_=_C3873( C3482 C3873 ) C3482_=_C3898( C3482 C3898 ) C3482_=_C3958( C3482 C3958 ) C3482_=_C4045( C3482 C4045 ) C3482_=_C4102( C3482 C4102 ) C3482_=_C4103( C3482 C4103 ) \nC3483_=_C3484( C3483 C3484 ) C3483_=_C3485( C3483 C3485 ) C3483_=_C3579( C3483 C3579 ) C3483_=_C4102( C3483 C4102 ) C3484_=_C3485( C3484 C3485 ) C3484_=_C3820( C3484 C3820 ) \nC3484_=_C4115( C3484 C4115 ) C3485_=_C4072( C3485 C4072 ) C3490_=_C3633( C3490 C3633 ) C3490_=_C3668( C3490 C3668 ) C3490_=_C3722( C3490 C3722 ) C3490_=_C3752( C3490 C3752 ) \nC3490_=_C3794( C3490 C3794 ) C3490_=_C3841( C3490 C3841 ) C3490_=_C3885( C3490 C3885 ) C3490_=_C3925( C3490 C3925 ) C3490_=_C3949( C3490 C3949 ) C3490_=_C4001( C3490 C4001 ) \nC3490_=_C4002( C3490 C4002 ) C3490_=_C4003( C3490 C4003 ) C3504_=_C3535( C3504 C3535 ) C3504_=_C3624( C3504 C3624 ) C3504_=_C3640( C3504 C3640 ) C3504_=_C3698( C3504 C3698 ) \nC3504_=_C3711( C3504 C3711 ) C3504_=_C3835( C3504 C3835 ) C3504_=_C3851( C3504 C3851 ) C3504_=_C3927( C3504 C3927 ) C3504_=_C3989( C3504 C3989 ) C3504_=_C4034( C3504 C4034 ) \nC3504_=_C4070( C3504 C4070 ) C3504_=_C4071( C3504 C4071 ) C3504_=_C4072( C3504 C4072 ) C3504_=_C4073( C3504 C4073 ) C3511_=_C3541( C3511 C3541 ) C3511_=_C3551( C3511 C3551 ) \nC3511_=_C3571( C3511 C3571 ) C3511_=_C3572( C3511 C3572 ) C3511_=_C3573( C3511 C3573 ) C3511_=_C3574( C3511 C3574 ) C3511_=_C3576( C3511 C3576 ) C3511_=_C3577( C3511 C3577 ) \nC3511_=_C3578( C3511 C3578 ) C3511_=_C3579( C3511 C3579 ) C3520_=_C3521( C3520 C3521 ) C3520_=_C3526( C3520 C3526 ) C3520_=_C3719( C3520 C3719 ) C3520_=_C3814( C3520 C3814 ) \nC3520_=_C3816( C3520 C3816 ) C3520_=_C3817( C3520 C3817 ) C3520_=_C3818( C3520 C3818 ) C3520_=_C3820( C3520 C3820 ) C3521_=_C3526( C3521 C3526 ) C3521_=_C3563( C3521 C3563 ) \nC3521_=_C3606( C3521 C3606 ) C3521_=_C3655( C3521 C3655 ) C3521_=_C3861( C3521 C3861 ) C3521_=_C3862( C3521 C3862 ) C3521_=_C3863( C3521 C3863 ) C3521_=_C3864( C3521 C3864 ) \nC3521_=_C3865( C3521 C3865 ) C3521_=_C3866( C3521 C3866 ) C3521_=_C3867( C3521 C3867 ) C3521_=_C3869( C3521 C3869 ) C3526_=_C3569( C3526 C3569 ) C3526_=_C3873( C3526 C3873 ) \nC3526_=_C3898( C3526 C3898 ) C3526_=_C3958( C3526 C3958 ) C3526_=_C4045( C3526 C4045 ) C3526_=_C4102( C3526 C4102 ) C3526_=_C4103( C3526 C4103 ) C3535_=_C3624( C3535 C3624 ) \nC3535_=_C3640( C3535 C3640 ) C3535_=_C3698( C3535 C3698 ) C3535_=_C3711( C3535 C3711 ) C3535_=_C3835( C3535 C3835 ) C3535_=_C3851( C3535 C3851 ) C3535_=_C3927( C3535 C3927 ) \nC3535_=_C3989( C3535 C3989 ) C3535_=_C4034( C3535 C4034 ) C3535_=_C4070( C3535 C4070 ) C3535_=_C4071( C3535 C4071 ) C3535_=_C4072( C3535 C4072 ) C3535_=_C4073( C3535 C4073 ) \nC3541_=_C3546( C3541 C3546 ) C3541_=_C3551( C3541 C3551 ) C3541_=_C3571( C3541 C3571 ) C3541_=_C3572( C3541 C3572 ) C3541_=_C3573( C3541 C3573 ) C3541_=_C3574( C3541 C3574 ) \nC3541_=_C3576( C3541 C3576 ) C3541_=_C3577( C3541 C3577 ) C3541_=_C3578( C3541 C3578 ) C3541_=_C3579( C3541 C3579 ) C3546_=_C3564( C3546 C3564 ) C3546_=_C3759( C3546 C3759 ) \nC3546_=_C3846( C3546 C3846 ) C3546_=_C3870( C3546 C3870 ) C3546_=_C3871( C3546 C3871 ) C3546_=_C3872( C3546 C3872 ) C3546_=_C3873( C3546 C3873 ) C3546_=_C3875( C3546 C3875 ) \nC3546_=_C3876( C3546 C3876 ) C3551_=_C3571( C3551 C3571 ) C3551_=_C3572( C3551 C3572 ) C3551_=_C3573( C3551 C3573 ) C3551_=_C3574( C3551 C3574 ) C3551_=_C3576( C3551 C3576 ) \nC3551_=_C3577( C3551 C3577 ) C3551_=_C3578( C3551 C3578 ) C3551_=_C3579( C3551 C3579 ) C3563_=_C3564( C3563 C3564 ) C3563_=_C3569( C3563 C3569 ) C3563_=_C3570( C3563 C3570 ) \nC3563_=_C3606( C3563 C3606 ) C3563_=_C3655( C3563 C3655 ) C3563_=_C3861( C3563 C3861 ) C3563_=_C3862( C3563 C3862 ) C3563_=_C3863( C3563 C3863 ) C3563_=_C3864( C3563 C3864 ) \nC3563_=_C3865( C3563 C3865 ) C3563_=_C3866( C3563 C3866 ) C3563_=_C3867( C3563 C3867 ) C3563_=_C3869( C3563 C3869 ) C3564_=_C3569( C3564 C3569 ) C3564_=_C3570( C3564 C3570 ) \nC3564_=_C3759( C3564 C3759 ) C3564_=_C3846( C3564 C3846 ) C3564_=_C3870( C3564 C3870 ) C3564_=_C3871( C3564 C3871 ) C3564_=_C3872( C3564 C3872 ) C3564_=_C3873( C3564 C3873 ) \nC3564_=_C3875( C3564 C3875 ) C3564_=_C3876( C3564 C3876 ) C3569_=_C3570( C3569 C3570 ) C3569_=_C3873( C3569 C3873 ) C3569_=_C3898( C3569 C3898 ) C3569_=_C3958( C3569 C3958 ) \nC3569_=_C4045( C3569 C4045 ) C3569_=_C4102( C3569 C4102 ) C3569_=_C4103( C3569 C4103 ) C3570_=_C3603( C3570 C3603 ) C3570_=_C3891( C3570 C3891 ) C3570_=_C3900( C3570 C3900 ) \nC3570_=_C3905( C3570 C3905 ) C3570_=_C4005( C3570 C4005 ) C3570_=_C4077( C3570 C4077 ) C3570_=_C4089( C3570 C4089 ) C3570_=_C4096( C3570 C4096 ) C3570_=_C4103( C3570 C4103 ) \nC3570_=_C4115( C3570 C4115 ) C3571_=_C3572( C3571 C3572 ) C3571_=_C3573( C3571 C3573 ) C3571_=_C3574( C3571 C3574 ) C3571_=_C3576( C3571 C3576 ) C3571_=_C3577( C3571 C3577 ) \nC3571_=_C3578( C3571 C3578 ) C3571_=_C3579( C3571 C3579 ) C3572_=_C3573( C3572 C3573 ) C3572_=_C3574( C3572 C3574 ) C3572_=_C3576( C3572 C3576 ) C3572_=_C3577( C3572 C3577 ) \nC3572_=_C3578( C3572 C3578 ) C3572_=_C3579( C3572 C3579 ) C3572_=_C3698( C3572 C3698 ) C3573_=_C3574( C3573 C3574 ) C3573_=_C3576( C3573 C3576 ) C3573_=_C3577( C3573 C3577 ) \nC3573_=_C3578( C3573 C3578 ) C3573_=_C3579( C3573 C3579 ) C3574_=_C3576( C3574 C3576 ) C3574_=_C3577( C3574 C3577 ) C3574_=_C3578( C3574 C3578 ) C3574_=_C3579( C3574 C3579 ) \nC3574_=_C3794( C3574 C3794 ) C3576_=_C3577( C3576 C3577 ) C3576_=_C3578( C3576 C3578 ) C3576_=_C3579( C3576 C3579 ) C3576_=_C3885( C3576 C3885 ) C3577_=_C3578( C3577 C3578 ) \nC3577_=_C3579( C3577 C3579 ) C3578_=_C3579( C3578 C3579 ) C3579_=_C4102( C3579 C4102 ) C3603_=_C3891( C3603 C3891 ) C3603_=_C3900( C3603 C3900 ) C3603_=_C3905( C3603 C3905 ) \nC3603_=_C4005( C3603 C4005 ) C3603_=_C4077( C3603 C4077 ) C3603_=_C4089( C3603 C4089 ) C3603_=_C4096( C3603 C4096 ) C3603_=_C4103( C3603 C4103 ) C3603_=_C4115( C3603 C4115 ) \nC3606_=_C3655( C3606 C3655 ) C3606_=_C3861( C3606 C3861 ) C3606_=_C3862( C3606 C3862 ) C3606_=_C3863( C3606 C3863 ) C3606_=_C3864( C3606 C3864 ) C3606_=_C3865( C3606 C3865 ) \nC3606_=_C3866( C3606 C3866 ) C3606_=_C3867( C3606 C3867 ) C3606_=_C3869( C3606 C3869 ) C3624_=_C3640( C3624 C3640 ) C3624_=_C3698( C3624 C3698 ) C3624_=_C3711( C3624 C3711 ) \nC3624_=_C3835( C3624 C3835 ) C3624_=_C3851( C3624 C3851 ) C3624_=_C3927( C3624 C3927 ) C3624_=_C3989( C3624 C3989 ) C3624_=_C4034( C3624 C4034 ) C3624_=_C4070( C3624 C4070 ) \nC3624_=_C4071( C3624 C4071 ) C3624_=_C4072( C3624 C4072 ) C3624_=_C4073( C3624 C4073 ) C3633_=_C3668( C3633 C3668 ) C3633_=_C3722( C3633 C3722 ) C3633_=_C3752( C3633 C3752 ) \nC3633_=_C3794(</w:t>
      </w:r>
    </w:p>
    <w:p>
      <w:pPr>
        <w:pStyle w:val="PreformattedText"/>
        <w:bidi w:val="0"/>
        <w:spacing w:before="0" w:after="0"/>
        <w:jc w:val="left"/>
        <w:rPr/>
      </w:pPr>
      <w:r>
        <w:rPr/>
        <w:t xml:space="preserve"> </w:t>
      </w:r>
      <w:r>
        <w:rPr/>
        <w:t>C3633 C3794 ) C3633_=_C3841( C3633 C3841 ) C3633_=_C3885( C3633 C3885 ) C3633_=_C3925( C3633 C3925 ) C3633_=_C3949( C3633 C3949 ) C3633_=_C4001( C3633 C4001 ) \nC3633_=_C4002( C3633 C4002 ) C3633_=_C4003( C3633 C4003 ) C3640_=_C3698( C3640 C3698 ) C3640_=_C3711( C3640 C3711 ) C3640_=_C3835( C3640 C3835 ) C3640_=_C3851( C3640 C3851 ) \nC3640_=_C3927( C3640 C3927 ) C3640_=_C3989( C3640 C3989 ) C3640_=_C4034( C3640 C4034 ) C3640_=_C4070( C3640 C4070 ) C3640_=_C4071( C3640 C4071 ) C3640_=_C4072( C3640 C4072 ) \nC3640_=_C4073( C3640 C4073 ) C3655_=_C3861( C3655 C3861 ) C3655_=_C3862( C3655 C3862 ) C3655_=_C3863( C3655 C3863 ) C3655_=_C3864( C3655 C3864 ) C3655_=_C3865( C3655 C3865 ) \nC3655_=_C3866( C3655 C3866 ) C3655_=_C3867( C3655 C3867 ) C3655_=_C3869( C3655 C3869 ) C3668_=_C3722( C3668 C3722 ) C3668_=_C3752( C3668 C3752 ) C3668_=_C3794( C3668 C3794 ) \nC3668_=_C3841( C3668 C3841 ) C3668_=_C3885( C3668 C3885 ) C3668_=_C3925( C3668 C3925 ) C3668_=_C3949( C3668 C3949 ) C3668_=_C4001( C3668 C4001 ) C3668_=_C4002( C3668 C4002 ) \nC3668_=_C4003( C3668 C4003 ) C3698_=_C3711( C3698 C3711 ) C3698_=_C3835( C3698 C3835 ) C3698_=_C3851( C3698 C3851 ) C3698_=_C3927( C3698 C3927 ) C3698_=_C3989( C3698 C3989 ) \nC3698_=_C4034( C3698 C4034 ) C3698_=_C4070( C3698 C4070 ) C3698_=_C4071( C3698 C4071 ) C3698_=_C4072( C3698 C4072 ) C3698_=_C4073( C3698 C4073 ) C3711_=_C3835( C3711 C3835 ) \nC3711_=_C3851( C3711 C3851 ) C3711_=_C3927( C3711 C3927 ) C3711_=_C3989( C3711 C3989 ) C3711_=_C4034( C3711 C4034 ) C3711_=_C4070( C3711 C4070 ) C3711_=_C4071( C3711 C4071 ) \nC3711_=_C4072( C3711 C4072 ) C3711_=_C4073( C3711 C4073 ) C3719_=_C3722( C3719 C3722 ) C3719_=_C3814( C3719 C3814 ) C3719_=_C3816( C3719 C3816 ) C3719_=_C3817( C3719 C3817 ) \nC3719_=_C3818( C3719 C3818 ) C3719_=_C3820( C3719 C3820 ) C3722_=_C3752( C3722 C3752 ) C3722_=_C3794( C3722 C3794 ) C3722_=_C3841( C3722 C3841 ) C3722_=_C3885( C3722 C3885 ) \nC3722_=_C3925( C3722 C3925 ) C3722_=_C3949( C3722 C3949 ) C3722_=_C4001( C3722 C4001 ) C3722_=_C4002( C3722 C4002 ) C3722_=_C4003( C3722 C4003 ) C3752_=_C3794( C3752 C3794 ) \nC3752_=_C3841( C3752 C3841 ) C3752_=_C3885( C3752 C3885 ) C3752_=_C3925( C3752 C3925 ) C3752_=_C3949( C3752 C3949 ) C3752_=_C4001( C3752 C4001 ) C3752_=_C4002( C3752 C4002 ) \nC3752_=_C4003( C3752 C4003 ) C3759_=_C3846( C3759 C3846 ) C3759_=_C3870( C3759 C3870 ) C3759_=_C3871( C3759 C3871 ) C3759_=_C3872( C3759 C3872 ) C3759_=_C3873( C3759 C3873 ) \nC3759_=_C3875( C3759 C3875 ) C3759_=_C3876( C3759 C3876 ) C3794_=_C3841( C3794 C3841 ) C3794_=_C3885( C3794 C3885 ) C3794_=_C3925( C3794 C3925 ) C3794_=_C3949( C3794 C3949 ) \nC3794_=_C4001( C3794 C4001 ) C3794_=_C4002( C3794 C4002 ) C3794_=_C4003( C3794 C4003 ) C3814_=_C3816( C3814 C3816 ) C3814_=_C3817( C3814 C3817 ) C3814_=_C3818( C3814 C3818 ) \nC3814_=_C3820( C3814 C3820 ) C3814_=_C3835( C3814 C3835 ) C3816_=_C3817( C3816 C3817 ) C3816_=_C3818( C3816 C3818 ) C3816_=_C3820( C3816 C3820 ) C3817_=_C3818( C3817 C3818 ) \nC3817_=_C3820( C3817 C3820 ) C3817_=_C3889( C3817 C3889 ) C3818_=_C3820( C3818 C3820 ) C3820_=_C4115( C3820 C4115 ) C3835_=_C3851( C3835 C3851 ) C3835_=_C3927( C3835 C3927 ) \nC3835_=_C3989( C3835 C3989 ) C3835_=_C4034( C3835 C4034 ) C3835_=_C4070( C3835 C4070 ) C3835_=_C4071( C3835 C4071 ) C3835_=_C4072( C3835 C4072 ) C3835_=_C4073( C3835 C4073 ) \nC3841_=_C3885( C3841 C3885 ) C3841_=_C3925( C3841 C3925 ) C3841_=_C3949( C3841 C3949 ) C3841_=_C4001( C3841 C4001 ) C3841_=_C4002( C3841 C4002 ) C3841_=_C4003( C3841 C4003 ) \nC3846_=_C3851( C3846 C3851 ) C3846_=_C3870( C3846 C3870 ) C3846_=_C3871( C3846 C3871 ) C3846_=_C3872( C3846 C3872 ) C3846_=_C3873( C3846 C3873 ) C3846_=_C3875( C3846 C3875 ) \nC3846_=_C3876( C3846 C3876 ) C3851_=_C3927( C3851 C3927 ) C3851_=_C3989( C3851 C3989 ) C3851_=_C4034( C3851 C4034 ) C3851_=_C4070( C3851 C4070 ) C3851_=_C4071( C3851 C4071 ) \nC3851_=_C4072( C3851 C4072 ) C3851_=_C4073( C3851 C4073 ) C3861_=_C3862( C3861 C3862 ) C3861_=_C3863( C3861 C3863 ) C3861_=_C3864( C3861 C3864 ) C3861_=_C3865( C3861 C3865 ) \nC3861_=_C3866( C3861 C3866 ) C3861_=_C3867( C3861 C3867 ) C3861_=_C3869( C3861 C3869 ) C3862_=_C3863( C3862 C3863 ) C3862_=_C3864( C3862 C3864 ) C3862_=_C3865( C3862 C3865 ) \nC3862_=_C3866( C3862 C3866 ) C3862_=_C3867( C3862 C3867 ) C3862_=_C3869( C3862 C3869 ) C3862_=_C3925( C3862 C3925 ) C3862_=_C3927( C3862 C3927 ) C3863_=_C3864( C3863 C3864 ) \nC3863_=_C3865( C3863 C3865 ) C3863_=_C3866( C3863 C3866 ) C3863_=_C3867( C3863 C3867 ) C3863_=_C3869( C3863 C3869 ) C3863_=_C3958( C3863 C3958 ) C3864_=_C3865( C3864 C3865 ) \nC3864_=_C3866( C3864 C3866 ) C3864_=_C3867( C3864 C3867 ) C3864_=_C3869( C3864 C3869 ) C3865_=_C3866( C3865 C3866 ) C3865_=_C3867( C3865 C3867 ) C3865_=_C3869( C3865 C3869 ) \nC3866_=_C3867( C3866 C3867 ) C3866_=_C3869( C3866 C3869 ) C3867_=_C3869( C3867 C3869 ) C3869_=_C4073( C3869 C4073 ) C3870_=_C3871( C3870 C3871 ) C3870_=_C3872( C3870 C3872 ) \nC3870_=_C3873( C3870 C3873 ) C3870_=_C3875( C3870 C3875 ) C3870_=_C3876( C3870 C3876 ) C3870_=_C3898( C3870 C3898 ) C3870_=_C3900( C3870 C3900 ) C3871_=_C3872( C3871 C3872 ) \nC3871_=_C3873( C3871 C3873 ) C3871_=_C3875( C3871 C3875 ) C3871_=_C3876( C3871 C3876 ) C3872_=_C3873( C3872 C3873 ) C3872_=_C3875( C3872 C3875 ) C3872_=_C3876( C3872 C3876 ) \nC3872_=_C4096( C3872 C4096 ) C3873_=_C3875( C3873 C3875 ) C3873_=_C3876( C3873 C3876 ) C3873_=_C3898( C3873 C3898 ) C3873_=_C3958( C3873 C3958 ) C3873_=_C4045( C3873 C4045 ) \nC3873_=_C4102( C3873 C4102 ) C3873_=_C4103( C3873 C4103 ) C3875_=_C3876( C3875 C3876 ) C3885_=_C3925( C3885 C3925 ) C3885_=_C3949( C3885 C3949 ) C3885_=_C4001( C3885 C4001 ) \nC3885_=_C4002( C3885 C4002 ) C3885_=_C4003( C3885 C4003 ) C3888_=_C3889( C3888 C3889 ) C3888_=_C3890( C3888 C3890 ) C3888_=_C3891( C3888 C3891 ) C3888_=_C4005( C3888 C4005 ) \nC3889_=_C3890( C3889 C3890 ) C3889_=_C3891( C3889 C3891 ) C3890_=_C3891( C3890 C3891 ) C3891_=_C3900( C3891 C3900 ) C3891_=_C3905( C3891 C3905 ) C3891_=_C4005( C3891 C4005 ) \nC3891_=_C4077( C3891 C4077 ) C3891_=_C4089( C3891 C4089 ) C3891_=_C4096( C3891 C4096 ) C3891_=_C4103( C3891 C4103 ) C3891_=_C4115( C3891 C4115 ) C3898_=_C3900( C3898 C3900 ) \nC3898_=_C3958( C3898 C3958 ) C3898_=_C4045( C3898 C4045 ) C3898_=_C4102( C3898 C4102 ) C3898_=_C4103( C3898 C4103 ) C3900_=_C3905( C3900 C3905 ) C3900_=_C4005( C3900 C4005 ) \nC3900_=_C4077( C3900 C4077 ) C3900_=_C4089( C3900 C4089 ) C3900_=_C4096( C3900 C4096 ) C3900_=_C4103( C3900 C4103 ) C3900_=_C4115( C3900 C4115 ) C3905_=_C4005( C3905 C4005 ) \nC3905_=_C4077( C3905 C4077 ) C3905_=_C4089( C3905 C4089 ) C3905_=_C4096( C3905 C4096 ) C3905_=_C4103( C3905 C4103 ) C3905_=_C4115( C3905 C4115 ) C3925_=_C3927( C3925 C3927 ) \nC3925_=_C3949( C3925 C3949 ) C3925_=_C4001( C3925 C4001 ) C3925_=_C4002( C3925 C4002 ) C3925_=_C4003( C3925 C4003 ) C3927_=_C3989( C3927 C3989 ) C3927_=_C4034( C3927 C4034 ) \nC3927_=_C4070( C3927 C4070 ) C3927_=_C4071( C3927 C4071 ) C3927_=_C4072( C3927 C4072 ) C3927_=_C4073( C3927 C4073 ) C3949_=_C4001( C3949 C4001 ) C3949_=_C4002( C3949 C4002 ) \nC3949_=_C4003( C3949 C4003 ) C3958_=_C4045( C3958 C4045 ) C3958_=_C4102( C3958 C4102 ) C3958_=_C4103( C3958 C4103 ) C3989_=_C4034( C3989 C4034 ) C3989_=_C4070( C3989 C4070 ) \nC3989_=_C4071( C3989 C4071 ) C3989_=_C4072( C3989 C4072 ) C3989_=_C4073( C3989 C4073 ) C4001_=_C4002( C4001 C4002 ) C4001_=_C4003( C4001 C4003 ) C4002_=_C4003( C4002 C4003 ) \nC4005_=_C4077( C4005 C4077 ) C4005_=_C4089( C4005 C4089 ) C4005_=_C4096( C4005 C4096 ) C4005_=_C4103( C4005 C4103 ) C4005_=_C4115( C4005 C4115 ) C4034_=_C4070( C4034 C4070 ) \nC4034_=_C4071( C4034 C4071 ) C4034_=_C4072( C4034 C4072 ) C4034_=_C4073( C4034 C4073 ) C4045_=_C4102( C4045 C4102 ) C4045_=_C4103( C4045 C4103 ) C4070_=_C4071( C4070 C4071 ) \nC4070_=_C4072( C4070 C4072 ) C4070_=_C4073( C4070 C4073 ) C4071_=_C4072( C4071 C4072 ) C4071_=_C4073( C4071 C4073 ) C4072_=_C4073( C4072 C4073 ) C4077_=_C4089( C4077 C4089 ) \nC4077_=_C4096( C4077 C4096 ) C4077_=_C4103( C4077 C4103 ) C4077_=_C4115( C4077 C4115 ) C4089_=_C4096( C4089 C4096 ) C4089_=_C4103( C4089 C4103 ) C4089_=_C4115( C4089 C4115 ) \nC4096_=_C4103( C4096 C4103 ) C4096_=_C4115( C4096 C4115 ) C4102_=_C4103( C4102 C4103 ) C4103_=_C4115( C4103 C4115 ) "];81-&gt;104[label="394: C15 C46 C67 C93 C110 \nC115 C117 C129 C132 C135 C136 \nC137 C153 C167 C170 C173 C174 \nC175 C184 C193 C205 C207 C211 \nC212 C237 C240 C243 C245 C253 \nC258 C261 C277 C293 C301 C417 \nC485 C487 C491 C493 C526 C535 \nC544 C551 C565 C584 C586 C595 \nC600 C601 C602 C616 C622 C626 \nC627 C629 C641 C677 C684 C695 \nC696 C701 C785 C796 C800 C810 \nC818 C824 C877 C879 C882 C883 \nC884 C903 C907 C969 C972 C1038 \nC1039 C1059 C1103 C1108 C1113 C1114 \nC1116 C1120 C1164 C1179 C1265 C1283 \nC1288 C1289 C1308 C1309 C1310 C1311 \nC1312 C1313 C1314 C1315 C1316 C1318 \nC1319 C1320 C1321 C1322 C1324 C1325 \nC1326 C1328 C1329 C1330 C1331 C1332 \nC1336 C1337 C1338 C1339 C1340 C1341 \nC1346 C1356 C1357 C1361 C1379 C1427 \nC1433 C1440 C1512 C1513 C1514 C1515 \nC1516 C1517 C1518 C1519 C1520 C1521 \nC1522 C1523 C1524 C1525 C1526 C1528 \nC1529 C1530 C1531 C1532 C1533 C1536 \nC1552 C1580 C1591 C1595 C1612 C1636 \nC1642 C1643 C1649 C1702 C1705 C1707 \nC1754 C1785 C1799 C1800 C1804 C1813 \nC1818 C1825 C1878 C1881 C1884 C1900 \nC1918 C1920 C1924 C1926 C1962 C2023 \nC2027 C2062 C2067 C2071 C2072 C2116 \nC2122 C2127 C2128 C2141 C2154 C2173 \nC2236 C2241 C2242 C2243 C2244 C2245 \nC2246 C2247 C2249 C2250 C2251 C2252 \nC2253 C2254 C2257 C2259 C2260 C2261 \nC2272 C2289 C2298 C2340 C2383 C2391 \nC2414 C2418 C2420 C2426 C2427 C2428 \nC2429 C2430 C2431 C2432 C2434 C2435 \nC2436 C2438 C2439 C2441 C2442 C2443 \nC2466 C2474 C2516 C2520 C2522 C2531 \nC2535 C2543 C2589 C2612 C2628 C2644 \nC2658 C2663 C2666 C2672 C2748 C2823 \nC2833 C2852 C2854 C2858 C2938 C2955 \nC2969 C2973 C2991 C2993 C3004 C3006 \nC3014 C3016 C3021 C3031 C3048 C3052 \nC3056 C3067 C3090 C3104 C3109 C3114 \nC3115 C3133 C3136</w:t>
      </w:r>
    </w:p>
    <w:p>
      <w:pPr>
        <w:pStyle w:val="PreformattedText"/>
        <w:bidi w:val="0"/>
        <w:spacing w:before="0" w:after="0"/>
        <w:jc w:val="left"/>
        <w:rPr/>
      </w:pPr>
      <w:r>
        <w:rPr/>
        <w:t xml:space="preserve"> </w:t>
      </w:r>
      <w:r>
        <w:rPr/>
        <w:t>C3148 C3150 C3184 \nC3187 C3212 C3251 C3260 C3263 C3264 \nC3265 C3267 C3269 C3270 C3289 C3294 \nC3316 C3331 C3352 C3359 C3408 C3416 \nC3422 C3442 C3455 C3476 C3477 C3479 \nC3480 C3483 C3484 C3485 C3490 C3504 \nC3511 C3520 C3521 C3526 C3535 C3541 \nC3546 C3551 C3563 C3564 C3569 C3570 \nC3571 C3572 C3573 C3574 C3576 C3577 \nC3578 C3579 C3603 C3606 C3624 C3633 \nC3640 C3655 C3668 C3698 C3711 C3719 \nC3722 C3752 C3759 C3794 C3814 C3816 \nC3817 C3818 C3820 C3835 C3841 C3846 \nC3851 C3861 C3862 C3863 C3864 C3865 \nC3866 C3867 C3869 C3870 C3871 C3872 \nC3875 C3876 C3885 C3888 C3889 C3890 \nC3898 C3900 C3905 C3925 C3927 C3949 \nC3958 C3989 C4001 C4002 C4003 C4005 \nC4034 C4045 C4070 C4071 C4072 C4073 \nC4077 C4089 C4096 C4102 C4115 \n5045: C15_=_C67 ,C15_=_C129 ,C15_=_C153 ,C15_=_C167 ,C15_=_C184 ,\nC15_=_C205 ,C15_=_C237 ,C15_=_C301 ,C15_=_C600 ,C15_=_C626 ,C15_=_C882 ,\nC15_=_C1308 ,C15_=_C1309 ,C15_=_C1310 ,C15_=_C1311 ,C15_=_C1312 ,C15_=_C1313 ,\nC15_=_C1314 ,C15_=_C1315 ,C15_=_C1316 ,C15_=_C1318 ,C15_=_C1319 ,C15_=_C1320 ,\nC15_=_C1321 ,C46_=_C93 ,C46_=_C137 ,C46_=_C175 ,C46_=_C193 ,C46_=_C277 ,\nC46_=_C293 ,C46_=_C616 ,C46_=_C641 ,C46_=_C903 ,C46_=_C1433 ,C46_=_C1643 ,\nC46_=_C1818 ,C46_=_C1881 ,C46_=_C1900 ,C46_=_C2067 ,C46_=_C2141 ,C46_=_C2154 ,\nC46_=_C3052 ,C46_=_C3109 ,C46_=_C3888 ,C46_=_C3889 ,C46_=_C3890 ,C67_=_C129 ,\nC67_=_C153 ,C67_=_C167 ,C67_=_C184 ,C67_=_C205 ,C67_=_C237 ,C67_=_C301 ,\nC67_=_C600 ,C67_=_C626 ,C67_=_C882 ,C67_=_C1308 ,C67_=_C1309 ,C67_=_C1310 ,\nC67_=_C1311 ,C67_=_C1312 ,C67_=_C1313 ,C67_=_C1314 ,C67_=_C1315 ,C67_=_C1316 ,\nC67_=_C1318 ,C67_=_C1319 ,C67_=_C1320 ,C67_=_C1321 ,C93_=_C137 ,C93_=_C175 ,\nC93_=_C193 ,C93_=_C277 ,C93_=_C293 ,C93_=_C616 ,C93_=_C641 ,C93_=_C903 ,\nC93_=_C1433 ,C93_=_C1643 ,C93_=_C1818 ,C93_=_C1881 ,C93_=_C1900 ,C93_=_C2067 ,\nC93_=_C2141 ,C93_=_C2154 ,C93_=_C3052 ,C93_=_C3109 ,C93_=_C3888 ,C93_=_C3889 ,\nC93_=_C3890 ,C110_=_C115 ,C110_=_C117 ,C110_=_C132 ,C110_=_C170 ,C110_=_C207 ,\nC110_=_C240 ,C110_=_C253 ,C110_=_C526 ,C110_=_C1120 ,C110_=_C1536 ,C110_=_C1580 ,\nC110_=_C2072 ,C110_=_C2426 ,C110_=_C2427 ,C110_=_C2428 ,C110_=_C2429 ,C110_=_C2430 ,\nC110_=_C2431 ,C110_=_C2432 ,C110_=_C2434 ,C110_=_C2435 ,C110_=_C2436 ,C110_=_C2438 ,\nC110_=_C2439 ,C110_=_C2441 ,C110_=_C2442 ,C110_=_C2443 ,C115_=_C117 ,C115_=_C135 ,\nC115_=_C173 ,C115_=_C211 ,C115_=_C243 ,C115_=_C258 ,C115_=_C485 ,C115_=_C1059 ,\nC115_=_C1103 ,C115_=_C1379 ,C115_=_C1591 ,C115_=_C2116 ,C115_=_C2418 ,C115_=_C2466 ,\nC115_=_C2543 ,C115_=_C3511 ,C115_=_C3541 ,C115_=_C3551 ,C115_=_C3571 ,C115_=_C3572 ,\nC115_=_C3573 ,C115_=_C3574 ,C115_=_C3576 ,C115_=_C3577 ,C115_=_C3578 ,C115_=_C3579 ,\nC117_=_C136 ,C117_=_C174 ,C117_=_C212 ,C117_=_C245 ,C117_=_C261 ,C117_=_C487 ,\nC117_=_C1108 ,C117_=_C1283 ,C117_=_C1595 ,C117_=_C1702 ,C117_=_C1918 ,C117_=_C2122 ,\nC117_=_C2644 ,C117_=_C3212 ,C117_=_C3546 ,C117_=_C3564 ,C117_=_C3759 ,C117_=_C3846 ,\nC117_=_C3870 ,C117_=_C3871 ,C117_=_C3872 ,C117_=_C3875 ,C117_=_C3876 ,C129_=_C132 ,\nC129_=_C135 ,C129_=_C136 ,C129_=_C137 ,C129_=_C153 ,C129_=_C167 ,C129_=_C184 ,\nC129_=_C205 ,C129_=_C237 ,C129_=_C301 ,C129_=_C600 ,C129_=_C626 ,C129_=_C882 ,\nC129_=_C1308 ,C129_=_C1309 ,C129_=_C1310 ,C129_=_C1311 ,C129_=_C1312 ,C129_=_C1313 ,\nC129_=_C1314 ,C129_=_C1315 ,C129_=_C1316 ,C129_=_C1318 ,C129_=_C1319 ,C129_=_C1320 ,\nC129_=_C1321 ,C132_=_C135 ,C132_=_C136 ,C132_=_C137 ,C132_=_C170 ,C132_=_C207 ,\nC132_=_C240 ,C132_=_C253 ,C132_=_C526 ,C132_=_C1120 ,C132_=_C1536 ,C132_=_C1580 ,\nC132_=_C2072 ,C132_=_C2426 ,C132_=_C2427 ,C132_=_C2428 ,C132_=_C2429 ,C132_=_C2430 ,\nC132_=_C2431 ,C132_=_C2432 ,C132_=_C2434 ,C132_=_C2435 ,C132_=_C2436 ,C132_=_C2438 ,\nC132_=_C2439 ,C132_=_C2441 ,C132_=_C2442 ,C132_=_C2443 ,C135_=_C136 ,C135_=_C137 ,\nC135_=_C173 ,C135_=_C211 ,C135_=_C243 ,C135_=_C258 ,C135_=_C485 ,C135_=_C1059 ,\nC135_=_C1103 ,C135_=_C1379 ,C135_=_C1591 ,C135_=_C2116 ,C135_=_C2418 ,C135_=_C2466 ,\nC135_=_C2543 ,C135_=_C3511 ,C135_=_C3541 ,C135_=_C3551 ,C135_=_C3571 ,C135_=_C3572 ,\nC135_=_C3573 ,C135_=_C3574 ,C135_=_C3576 ,C135_=_C3577 ,C135_=_C3578 ,C135_=_C3579 ,\nC136_=_C137 ,C136_=_C174 ,C136_=_C212 ,C136_=_C245 ,C136_=_C261 ,C136_=_C487 ,\nC136_=_C1108 ,C136_=_C1283 ,C136_=_C1595 ,C136_=_C1702 ,C136_=_C1918 ,C136_=_C2122 ,\nC136_=_C2644 ,C136_=_C3212 ,C136_=_C3546 ,C136_=_C3564 ,C136_=_C3759 ,C136_=_C3846 ,\nC136_=_C3870 ,C136_=_C3871 ,C136_=_C3872 ,C136_=_C3875 ,C136_=_C3876 ,C137_=_C175 ,\nC137_=_C193 ,C137_=_C277 ,C137_=_C293 ,C137_=_C616 ,C137_=_C641 ,C137_=_C903 ,\nC137_=_C1433 ,C137_=_C1643 ,C137_=_C1818 ,C137_=_C1881 ,C137_=_C1900 ,C137_=_C2067 ,\nC137_=_C2141 ,C137_=_C2154 ,C137_=_C3052 ,C137_=_C3109 ,C137_=_C3888 ,C137_=_C3889 ,\nC137_=_C3890 ,C153_=_C167 ,C153_=_C184 ,C153_=_C205 ,C153_=_C237 ,C153_=_C301 ,\nC153_=_C600 ,C153_=_C626 ,C153_=_C882 ,C153_=_C1308 ,C153_=_C1309 ,C153_=_C1310 ,\nC153_=_C1311 ,C153_=_C1312 ,C153_=_C1313 ,C153_=_C1314 ,C153_=_C1315 ,C153_=_C1316 ,\nC153_=_C1318 ,C153_=_C1319 ,C153_=_C1320 ,C153_=_C1321 ,C167_=_C170 ,C167_=_C173 ,\nC167_=_C174 ,C167_=_C175 ,C167_=_C184 ,C167_=_C205 ,C167_=_C237 ,C167_=_C301 ,\nC167_=_C600 ,C167_=_C626 ,C167_=_C882 ,C167_=_C1308 ,C167_=_C1309 ,C167_=_C1310 ,\nC167_=_C1311 ,C167_=_C1312 ,C167_=_C1313 ,C167_=_C1314 ,C167_=_C1315 ,C167_=_C1316 ,\nC167_=_C1318 ,C167_=_C1319 ,C167_=_C1320 ,C167_=_C1321 ,C170_=_C173 ,C170_=_C174 ,\nC170_=_C175 ,C170_=_C207 ,C170_=_C240 ,C170_=_C253 ,C170_=_C526 ,C170_=_C1120 ,\nC170_=_C1536 ,C170_=_C1580 ,C170_=_C2072 ,C170_=_C2426 ,C170_=_C2427 ,C170_=_C2428 ,\nC170_=_C2429 ,C170_=_C2430 ,C170_=_C2431 ,C170_=_C2432 ,C170_=_C2434 ,C170_=_C2435 ,\nC170_=_C2436 ,C170_=_C2438 ,C170_=_C2439 ,C170_=_C2441 ,C170_=_C2442 ,C170_=_C2443 ,\nC173_=_C174 ,C173_=_C175 ,C173_=_C211 ,C173_=_C243 ,C173_=_C258 ,C173_=_C485 ,\nC173_=_C1059 ,C173_=_C1103 ,C173_=_C1379 ,C173_=_C1591 ,C173_=_C2116 ,C173_=_C2418 ,\nC173_=_C2466 ,C173_=_C2543 ,C173_=_C3511 ,C173_=_C3541 ,C173_=_C3551 ,C173_=_C3571 ,\nC173_=_C3572 ,C173_=_C3573 ,C173_=_C3574 ,C173_=_C3576 ,C173_=_C3577 ,C173_=_C3578 ,\nC173_=_C3579 ,C174_=_C175 ,C174_=_C212 ,C174_=_C245 ,C174_=_C261 ,C174_=_C487 ,\nC174_=_C1108 ,C174_=_C1283 ,C174_=_C1595 ,C174_=_C1702 ,C174_=_C1918 ,C174_=_C2122 ,\nC174_=_C2644 ,C174_=_C3212 ,C174_=_C3546 ,C174_=_C3564 ,C174_=_C3759 ,C174_=_C3846 ,\nC174_=_C3870 ,C174_=_C3871 ,C174_=_C3872 ,C174_=_C3875 ,C174_=_C3876 ,C175_=_C193 ,\nC175_=_C277 ,C175_=_C293 ,C175_=_C616 ,C175_=_C641 ,C175_=_C903 ,C175_=_C1433 ,\nC175_=_C1643 ,C175_=_C1818 ,C175_=_C1881 ,C175_=_C1900 ,C175_=_C2067 ,C175_=_C2141 ,\nC175_=_C2154 ,C175_=_C3052 ,C175_=_C3109 ,C175_=_C3888 ,C175_=_C3889 ,C175_=_C3890 ,\nC184_=_C193 ,C184_=_C205 ,C184_=_C237 ,C184_=_C301 ,C184_=_C600 ,C184_=_C626 ,\nC184_=_C882 ,C184_=_C1308 ,C184_=_C1309 ,C184_=_C1310 ,C184_=_C1311 ,C184_=_C1312 ,\nC184_=_C1313 ,C184_=_C1314 ,C184_=_C1315 ,C184_=_C1316 ,C184_=_C1318 ,C184_=_C1319 ,\nC184_=_C1320 ,C184_=_C1321 ,C193_=_C277 ,C193_=_C293 ,C193_=_C616 ,C193_=_C641 ,\nC193_=_C903 ,C193_=_C1433 ,C193_=_C1643 ,C193_=_C1818 ,C193_=_C1881 ,C193_=_C1900 ,\nC193_=_C2067 ,C193_=_C2141 ,C193_=_C2154 ,C193_=_C3052 ,C193_=_C3109 ,C193_=_C3888 ,\nC193_=_C3889 ,C193_=_C3890 ,C205_=_C207 ,C205_=_C211 ,C205_=_C212 ,C205_=_C237 ,\nC205_=_C301 ,C205_=_C600 ,C205_=_C626 ,C205_=_C882 ,C205_=_C1308 ,C205_=_C1309 ,\nC205_=_C1310 ,C205_=_C1311 ,C205_=_C1312 ,C205_=_C1313 ,C205_=_C1314 ,C205_=_C1315 ,\nC205_=_C1316 ,C205_=_C1318 ,C205_=_C1319 ,C205_=_C1320 ,C205_=_C1321 ,C207_=_C211 ,\nC207_=_C212 ,C207_=_C240 ,C207_=_C253 ,C207_=_C526 ,C207_=_C1120 ,C207_=_C1536 ,\nC207_=_C1580 ,C207_=_C2072 ,C207_=_C2426 ,C207_=_C2427 ,C207_=_C2428 ,C207_=_C2429 ,\nC207_=_C2430 ,C207_=_C2431 ,C207_=_C2432 ,C207_=_C2434 ,C207_=_C2435 ,C207_=_C2436 ,\nC207_=_C2438 ,C207_=_C2439 ,C207_=_C2441 ,C207_=_C2442 ,C207_=_C2443 ,C211_=_C212 ,\nC211_=_C243 ,C211_=_C258 ,C211_=_C485 ,C211_=_C1059 ,C211_=_C1103 ,C211_=_C1379 ,\nC211_=_C1591 ,C211_=_C2116 ,C211_=_C2418 ,C211_=_C2466 ,C211_=_C2543 ,C211_=_C3511 ,\nC211_=_C3541 ,C211_=_C3551 ,C211_=_C3571 ,C211_=_C3572 ,C211_=_C3573 ,C211_=_C3574 ,\nC211_=_C3576 ,C211_=_C3577 ,C211_=_C3578 ,C211_=_C3579 ,C212_=_C245 ,C212_=_C261 ,\nC212_=_C487 ,C212_=_C1108 ,C212_=_C1283 ,C212_=_C1595 ,C212_=_C1702 ,C212_=_C1918 ,\nC212_=_C2122 ,C212_=_C2644 ,C212_=_C3212 ,C212_=_C3546 ,C212_=_C3564 ,C212_=_C3759 ,\nC212_=_C3846 ,C212_=_C3870 ,C212_=_C3871 ,C212_=_C3872 ,C212_=_C3875 ,C212_=_C3876 ,\nC237_=_C240 ,C237_=_C243 ,C237_=_C245 ,C237_=_C301 ,C237_=_C600 ,C237_=_C626 ,\nC237_=_C882 ,C237_=_C1308 ,C237_=_C1309 ,C237_=_C1310 ,C237_=_C1311 ,C237_=_C1312 ,\nC237_=_C1313 ,C237_=_C1314 ,C237_=_C1315 ,C237_=_C1316 ,C237_=_C1318 ,C237_=_C1319 ,\nC237_=_C1320 ,C237_=_C1321 ,C240_=_C243 ,C240_=_C245 ,C240_=_C253 ,C240_=_C526 ,\nC240_=_C1120 ,C240_=_C1536 ,C240_=_C1580 ,C240_=_C2072 ,C240_=_C2426 ,C240_=_C2427 ,\nC240_=_C2428 ,C240_=_C2429 ,C240_=_C2430 ,C240_=_C2431 ,C240_=_C2432 ,C240_=_C2434 ,\nC240_=_C2435 ,C240_=_C2436 ,C240_=_C2438 ,C240_=_C2439 ,C240_=_C2441 ,C240_=_C2442 ,\nC240_=_C2443 ,C243_=_C245 ,C243_=_C258 ,C243_=_C485 ,C243_=_C1059 ,C243_=_C1103 ,\nC243_=_C1379 ,C243_=_C1591 ,C243_=_C2116 ,C243_=_C2418 ,C243_=_C2466 ,C243_=_C2543 ,\nC243_=_C3511 ,C243_=_C3541 ,C243_=_C3551 ,C243_=_C3571 ,C243_=_C3572 ,C243_=_C3573 ,\nC243_=_C3574 ,C243_=_C3576 ,C243_=_C3577 ,C243_=_C3578 ,C243_=_C3579 ,C245_=_C261 ,\nC245_=_C487 ,C245_=_C1108 ,C245_=_C1283 ,C245_=_C1595 ,C245_=_C1702 ,C245_=_C1918 ,\nC245_=_C2122 ,C245_=_C2644 ,C245_=_C3212 ,C245_=_C3546 ,C245_=_C3564 ,C245_=_C3759 ,\nC245_=_C3846 ,C245_=_C3870 ,C245_=_C3871 ,C245_=_C3872 ,C245_=_C3875 ,C245_=_C3876 ,\nC253_=_C258 ,C253_=_C261 ,C253_=_C526 ,C253_=_C1120 ,C253_=_C1536 ,C253_=_C1580 ,\nC253_=_C2072 ,C253_=_C2426 ,C253_=_C2427 ,C253_=_C2428 ,C253_=_C2429 ,C253_=_C2430 ,\nC253_=_C2431 ,C253_=_C2432 ,C253_=_C2434 ,C253_=_C2435 ,C253_=_C2436 ,C253_=_C2438 ,\nC253_=_C2439 ,C253_=_C2441 ,C253_=_C2442 ,C253_=_C2443 ,C258_=_C261 ,C258_=_C485 ,\nC258_=_C1059</w:t>
      </w:r>
    </w:p>
    <w:p>
      <w:pPr>
        <w:pStyle w:val="PreformattedText"/>
        <w:bidi w:val="0"/>
        <w:spacing w:before="0" w:after="0"/>
        <w:jc w:val="left"/>
        <w:rPr/>
      </w:pPr>
      <w:r>
        <w:rPr/>
        <w:t xml:space="preserve"> </w:t>
      </w:r>
      <w:r>
        <w:rPr/>
        <w:t>,C258_=_C1103 ,C258_=_C1379 ,C258_=_C1591 ,C258_=_C2116 ,C258_=_C2418 ,\nC258_=_C2466 ,C258_=_C2543 ,C258_=_C3511 ,C258_=_C3541 ,C258_=_C3551 ,C258_=_C3571 ,\nC258_=_C3572 ,C258_=_C3573 ,C258_=_C3574 ,C258_=_C3576 ,C258_=_C3577 ,C258_=_C3578 ,\nC258_=_C3579 ,C261_=_C487 ,C261_=_C1108 ,C261_=_C1283 ,C261_=_C1595 ,C261_=_C1702 ,\nC261_=_C1918 ,C261_=_C2122 ,C261_=_C2644 ,C261_=_C3212 ,C261_=_C3546 ,C261_=_C3564 ,\nC261_=_C3759 ,C261_=_C3846 ,C261_=_C3870 ,C261_=_C3871 ,C261_=_C3872 ,C261_=_C3875 ,\nC261_=_C3876 ,C277_=_C293 ,C277_=_C616 ,C277_=_C641 ,C277_=_C903 ,C277_=_C1433 ,\nC277_=_C1643 ,C277_=_C1818 ,C277_=_C1881 ,C277_=_C1900 ,C277_=_C2067 ,C277_=_C2141 ,\nC277_=_C2154 ,C277_=_C3052 ,C277_=_C3109 ,C277_=_C3888 ,C277_=_C3889 ,C277_=_C3890 ,\nC293_=_C616 ,C293_=_C641 ,C293_=_C903 ,C293_=_C1433 ,C293_=_C1643 ,C293_=_C1818 ,\nC293_=_C1881 ,C293_=_C1900 ,C293_=_C2067 ,C293_=_C2141 ,C293_=_C2154 ,C293_=_C3052 ,\nC293_=_C3109 ,C293_=_C3888 ,C293_=_C3889 ,C293_=_C3890 ,C301_=_C600 ,C301_=_C626 ,\nC301_=_C882 ,C301_=_C1308 ,C301_=_C1309 ,C301_=_C1310 ,C301_=_C1311 ,C301_=_C1312 ,\nC301_=_C1313 ,C301_=_C1314 ,C301_=_C1315 ,C301_=_C1316 ,C301_=_C1318 ,C301_=_C1319 ,\nC301_=_C1320 ,C301_=_C1321 ,C417_=_C551 ,C417_=_C684 ,C417_=_C785 ,C417_=_C810 ,\nC417_=_C1346 ,C417_=_C1785 ,C417_=_C2241 ,C417_=_C2242 ,C417_=_C2243 ,C417_=_C2244 ,\nC417_=_C2245 ,C417_=_C2246 ,C417_=_C2247 ,C417_=_C2249 ,C417_=_C2250 ,C417_=_C2251 ,\nC417_=_C2252 ,C417_=_C2253 ,C417_=_C2254 ,C417_=_C2257 ,C417_=_C2259 ,C417_=_C2260 ,\nC417_=_C2261 ,C485_=_C487 ,C485_=_C491 ,C485_=_C493 ,C485_=_C1059 ,C485_=_C1103 ,\nC485_=_C1379 ,C485_=_C1591 ,C485_=_C2116 ,C485_=_C2418 ,C485_=_C2466 ,C485_=_C2543 ,\nC485_=_C3511 ,C485_=_C3541 ,C485_=_C3551 ,C485_=_C3571 ,C485_=_C3572 ,C485_=_C3573 ,\nC485_=_C3574 ,C485_=_C3576 ,C485_=_C3577 ,C485_=_C3578 ,C485_=_C3579 ,C487_=_C491 ,\nC487_=_C493 ,C487_=_C1108 ,C487_=_C1283 ,C487_=_C1595 ,C487_=_C1702 ,C487_=_C1918 ,\nC487_=_C2122 ,C487_=_C2644 ,C487_=_C3212 ,C487_=_C3546 ,C487_=_C3564 ,C487_=_C3759 ,\nC487_=_C3846 ,C487_=_C3870 ,C487_=_C3871 ,C487_=_C3872 ,C487_=_C3875 ,C487_=_C3876 ,\nC491_=_C493 ,C491_=_C595 ,C491_=_C701 ,C491_=_C1113 ,C491_=_C1288 ,C491_=_C1361 ,\nC491_=_C1705 ,C491_=_C1804 ,C491_=_C1924 ,C491_=_C2127 ,C491_=_C2672 ,C491_=_C2858 ,\nC491_=_C3014 ,C491_=_C3031 ,C491_=_C3150 ,C491_=_C3294 ,C491_=_C3526 ,C491_=_C3569 ,\nC491_=_C3898 ,C491_=_C3958 ,C491_=_C4045 ,C491_=_C4102 ,C493_=_C622 ,C493_=_C1114 ,\nC493_=_C1289 ,C493_=_C1440 ,C493_=_C1649 ,C493_=_C1707 ,C493_=_C1825 ,C493_=_C1884 ,\nC493_=_C1926 ,C493_=_C2071 ,C493_=_C2128 ,C493_=_C2612 ,C493_=_C3056 ,C493_=_C3115 ,\nC493_=_C3331 ,C493_=_C3570 ,C493_=_C3603 ,C493_=_C3900 ,C493_=_C3905 ,C493_=_C4005 ,\nC493_=_C4077 ,C493_=_C4089 ,C493_=_C4096 ,C493_=_C4115 ,C526_=_C535 ,C526_=_C544 ,\nC526_=_C1120 ,C526_=_C1536 ,C526_=_C1580 ,C526_=_C2072 ,C526_=_C2426 ,C526_=_C2427 ,\nC526_=_C2428 ,C526_=_C2429 ,C526_=_C2430 ,C526_=_C2431 ,C526_=_C2432 ,C526_=_C2434 ,\nC526_=_C2435 ,C526_=_C2436 ,C526_=_C2438 ,C526_=_C2439 ,C526_=_C2441 ,C526_=_C2442 ,\nC526_=_C2443 ,C535_=_C544 ,C535_=_C586 ,C535_=_C796 ,C535_=_C877 ,C535_=_C969 ,\nC535_=_C2289 ,C535_=_C2383 ,C535_=_C2414 ,C535_=_C2516 ,C535_=_C2531 ,C535_=_C2663 ,\nC535_=_C3021 ,C535_=_C3136 ,C535_=_C3184 ,C535_=_C3289 ,C535_=_C3352 ,C535_=_C3416 ,\nC535_=_C3476 ,C535_=_C3477 ,C535_=_C3479 ,C535_=_C3480 ,C535_=_C3483 ,C535_=_C3484 ,\nC535_=_C3485 ,C544_=_C1039 ,C544_=_C1265 ,C544_=_C2298 ,C544_=_C2391 ,C544_=_C2823 ,\nC544_=_C2973 ,C544_=_C2993 ,C544_=_C3114 ,C544_=_C3148 ,C544_=_C3359 ,C544_=_C3422 ,\nC544_=_C3504 ,C544_=_C3535 ,C544_=_C3624 ,C544_=_C3640 ,C544_=_C3698 ,C544_=_C3711 ,\nC544_=_C3835 ,C544_=_C3851 ,C544_=_C3927 ,C544_=_C3989 ,C544_=_C4034 ,C544_=_C4070 ,\nC544_=_C4071 ,C544_=_C4072 ,C544_=_C4073 ,C551_=_C565 ,C551_=_C684 ,C551_=_C785 ,\nC551_=_C810 ,C551_=_C1346 ,C551_=_C1785 ,C551_=_C2241 ,C551_=_C2242 ,C551_=_C2243 ,\nC551_=_C2244 ,C551_=_C2245 ,C551_=_C2246 ,C551_=_C2247 ,C551_=_C2249 ,C551_=_C2250 ,\nC551_=_C2251 ,C551_=_C2252 ,C551_=_C2253 ,C551_=_C2254 ,C551_=_C2257 ,C551_=_C2259 ,\nC551_=_C2260 ,C551_=_C2261 ,C565_=_C584 ,C565_=_C818 ,C565_=_C1427 ,C565_=_C1636 ,\nC565_=_C1813 ,C565_=_C1878 ,C565_=_C2062 ,C565_=_C2272 ,C565_=_C2658 ,C565_=_C2833 ,\nC565_=_C2969 ,C565_=_C3016 ,C565_=_C3048 ,C565_=_C3090 ,C565_=_C3104 ,C565_=_C3133 ,\nC565_=_C3260 ,C565_=_C3263 ,C565_=_C3264 ,C565_=_C3265 ,C565_=_C3267 ,C565_=_C3269 ,\nC565_=_C3270 ,C584_=_C586 ,C584_=_C595 ,C584_=_C818 ,C584_=_C1427 ,C584_=_C1636 ,\nC584_=_C1813 ,C584_=_C1878 ,C584_=_C2062 ,C584_=_C2272 ,C584_=_C2658 ,C584_=_C2833 ,\nC584_=_C2969 ,C584_=_C3016 ,C584_=_C3048 ,C584_=_C3090 ,C584_=_C3104 ,C584_=_C3133 ,\nC584_=_C3260 ,C584_=_C3263 ,C584_=_C3264 ,C584_=_C3265 ,C584_=_C3267 ,C584_=_C3269 ,\nC584_=_C3270 ,C586_=_C595 ,C586_=_C796 ,C586_=_C877 ,C586_=_C969 ,C586_=_C2289 ,\nC586_=_C2383 ,C586_=_C2414 ,C586_=_C2516 ,C586_=_C2531 ,C586_=_C2663 ,C586_=_C3021 ,\nC586_=_C3136 ,C586_=_C3184 ,C586_=_C3289 ,C586_=_C3352 ,C586_=_C3416 ,C586_=_C3476 ,\nC586_=_C3477 ,C586_=_C3479 ,C586_=_C3480 ,C586_=_C3483 ,C586_=_C3484 ,C586_=_C3485 ,\nC595_=_C701 ,C595_=_C1113 ,C595_=_C1288 ,C595_=_C1361 ,C595_=_C1705 ,C595_=_C1804 ,\nC595_=_C1924 ,C595_=_C2127 ,C595_=_C2672 ,C595_=_C2858 ,C595_=_C3014 ,C595_=_C3031 ,\nC595_=_C3150 ,C595_=_C3294 ,C595_=_C3526 ,C595_=_C3569 ,C595_=_C3898 ,C595_=_C3958 ,\nC595_=_C4045 ,C595_=_C4102 ,C600_=_C601 ,C600_=_C602 ,C600_=_C616 ,C600_=_C622 ,\nC600_=_C626 ,C600_=_C882 ,C600_=_C1308 ,C600_=_C1309 ,C600_=_C1310 ,C600_=_C1311 ,\nC600_=_C1312 ,C600_=_C1313 ,C600_=_C1314 ,C600_=_C1315 ,C600_=_C1316 ,C600_=_C1318 ,\nC600_=_C1319 ,C600_=_C1320 ,C600_=_C1321 ,C601_=_C602 ,C601_=_C616 ,C601_=_C622 ,\nC601_=_C627 ,C601_=_C677 ,C601_=_C883 ,C601_=_C1116 ,C601_=_C1164 ,C601_=_C1322 ,\nC601_=_C1324 ,C601_=_C1325 ,C601_=_C1326 ,C601_=_C1328 ,C601_=_C1329 ,C601_=_C1330 ,\nC601_=_C1331 ,C601_=_C1332 ,C601_=_C1336 ,C601_=_C1337 ,C601_=_C1338 ,C601_=_C1339 ,\nC601_=_C1340 ,C601_=_C1341 ,C602_=_C616 ,C602_=_C622 ,C602_=_C629 ,C602_=_C884 ,\nC602_=_C907 ,C602_=_C1512 ,C602_=_C1513 ,C602_=_C1514 ,C602_=_C1515 ,C602_=_C1516 ,\nC602_=_C1517 ,C602_=_C1518 ,C602_=_C1519 ,C602_=_C1520 ,C602_=_C1521 ,C602_=_C1522 ,\nC602_=_C1523 ,C602_=_C1524 ,C602_=_C1525 ,C602_=_C1526 ,C602_=_C1528 ,C602_=_C1529 ,\nC602_=_C1530 ,C602_=_C1531 ,C602_=_C1532 ,C602_=_C1533 ,C616_=_C622 ,C616_=_C641 ,\nC616_=_C903 ,C616_=_C1433 ,C616_=_C1643 ,C616_=_C1818 ,C616_=_C1881 ,C616_=_C1900 ,\nC616_=_C2067 ,C616_=_C2141 ,C616_=_C2154 ,C616_=_C3052 ,C616_=_C3109 ,C616_=_C3888 ,\nC616_=_C3889 ,C616_=_C3890 ,C622_=_C1114 ,C622_=_C1289 ,C622_=_C1440 ,C622_=_C1649 ,\nC622_=_C1707 ,C622_=_C1825 ,C622_=_C1884 ,C622_=_C1926 ,C622_=_C2071 ,C622_=_C2128 ,\nC622_=_C2612 ,C622_=_C3056 ,C622_=_C3115 ,C622_=_C3331 ,C622_=_C3570 ,C622_=_C3603 ,\nC622_=_C3900 ,C622_=_C3905 ,C622_=_C4005 ,C622_=_C4077 ,C622_=_C4089 ,C622_=_C4096 ,\nC622_=_C4115 ,C626_=_C627 ,C626_=_C629 ,C626_=_C641 ,C626_=_C882 ,C626_=_C1308 ,\nC626_=_C1309 ,C626_=_C1310 ,C626_=_C1311 ,C626_=_C1312 ,C626_=_C1313 ,C626_=_C1314 ,\nC626_=_C1315 ,C626_=_C1316 ,C626_=_C1318 ,C626_=_C1319 ,C626_=_C1320 ,C626_=_C1321 ,\nC627_=_C629 ,C627_=_C641 ,C627_=_C677 ,C627_=_C883 ,C627_=_C1116 ,C627_=_C1164 ,\nC627_=_C1322 ,C627_=_C1324 ,C627_=_C1325 ,C627_=_C1326 ,C627_=_C1328 ,C627_=_C1329 ,\nC627_=_C1330 ,C627_=_C1331 ,C627_=_C1332 ,C627_=_C1336 ,C627_=_C1337 ,C627_=_C1338 ,\nC627_=_C1339 ,C627_=_C1340 ,C627_=_C1341 ,C629_=_C641 ,C629_=_C884 ,C629_=_C907 ,\nC629_=_C1512 ,C629_=_C1513 ,C629_=_C1514 ,C629_=_C1515 ,C629_=_C1516 ,C629_=_C1517 ,\nC629_=_C1518 ,C629_=_C1519 ,C629_=_C1520 ,C629_=_C1521 ,C629_=_C1522 ,C629_=_C1523 ,\nC629_=_C1524 ,C629_=_C1525 ,C629_=_C1526 ,C629_=_C1528 ,C629_=_C1529 ,C629_=_C1530 ,\nC629_=_C1531 ,C629_=_C1532 ,C629_=_C1533 ,C641_=_C903 ,C641_=_C1433 ,C641_=_C1643 ,\nC641_=_C1818 ,C641_=_C1881 ,C641_=_C1900 ,C641_=_C2067 ,C641_=_C2141 ,C641_=_C2154 ,\nC641_=_C3052 ,C641_=_C3109 ,C641_=_C3888 ,C641_=_C3889 ,C641_=_C3890 ,C677_=_C684 ,\nC677_=_C695 ,C677_=_C696 ,C677_=_C701 ,C677_=_C883 ,C677_=_C1116 ,C677_=_C1164 ,\nC677_=_C1322 ,C677_=_C1324 ,C677_=_C1325 ,C677_=_C1326 ,C677_=_C1328 ,C677_=_C1329 ,\nC677_=_C1330 ,C677_=_C1331 ,C677_=_C1332 ,C677_=_C1336 ,C677_=_C1337 ,C677_=_C1338 ,\nC677_=_C1339 ,C677_=_C1340 ,C677_=_C1341 ,C684_=_C695 ,C684_=_C696 ,C684_=_C701 ,\nC684_=_C785 ,C684_=_C810 ,C684_=_C1346 ,C684_=_C1785 ,C684_=_C2241 ,C684_=_C2242 ,\nC684_=_C2243 ,C684_=_C2244 ,C684_=_C2245 ,C684_=_C2246 ,C684_=_C2247 ,C684_=_C2249 ,\nC684_=_C2250 ,C684_=_C2251 ,C684_=_C2252 ,C684_=_C2253 ,C684_=_C2254 ,C684_=_C2257 ,\nC684_=_C2259 ,C684_=_C2260 ,C684_=_C2261 ,C695_=_C696 ,C695_=_C701 ,C695_=_C800 ,\nC695_=_C879 ,C695_=_C972 ,C695_=_C1179 ,C695_=_C1356 ,C695_=_C1799 ,C695_=_C1962 ,\nC695_=_C2173 ,C695_=_C2420 ,C695_=_C2520 ,C695_=_C2535 ,C695_=_C2748 ,C695_=_C2852 ,\nC695_=_C2955 ,C695_=_C3004 ,C695_=_C3187 ,C695_=_C3520 ,C695_=_C3719 ,C695_=_C3814 ,\nC695_=_C3816 ,C695_=_C3817 ,C695_=_C3818 ,C695_=_C3820 ,C696_=_C701 ,C696_=_C824 ,\nC696_=_C1357 ,C696_=_C1612 ,C696_=_C1642 ,C696_=_C1800 ,C696_=_C2023 ,C696_=_C2666 ,\nC696_=_C2854 ,C696_=_C2938 ,C696_=_C3006 ,C696_=_C3067 ,C696_=_C3408 ,C696_=_C3442 ,\nC696_=_C3521 ,C696_=_C3563 ,C696_=_C3606 ,C696_=_C3655 ,C696_=_C3861 ,C696_=_C3862 ,\nC696_=_C3863 ,C696_=_C3864 ,C696_=_C3865 ,C696_=_C3866 ,C696_=_C3867 ,C696_=_C3869 ,\nC701_=_C1113 ,C701_=_C1288 ,C701_=_C1361 ,C701_=_C1705 ,C701_=_C1804 ,C701_=_C1924 ,\nC701_=_C2127 ,C701_=_C2672 ,C701_=_C2858 ,C701_=_C3014 ,C701_=_C3031 ,C701_=_C3150 ,\nC701_=_C3294 ,C701_=_C3526 ,C701_=_C3569 ,C701_=_C3898 ,C701_=_C3958 ,C701_=_C4045 ,\nC701_=_C4102 ,C785_=_C796 ,C785_=_C800 ,C785_=_C810 ,C785_=_C1346 ,C785_=_C1785 ,\nC785_=_C2241 ,C785_=_C2242 ,C785_=_C2243 ,C785_=_C2244 ,C785_=_C2245 ,C785_=_C2246 ,\nC785_=_C2247 ,C785_=_C2249 ,C785_=_C2250 ,C785_=_C2251 ,C785_=_C2252 ,C785_=_C2253 ,\nC785_=_C2254 ,C785_=_C2257 ,C785_=_C2259</w:t>
      </w:r>
    </w:p>
    <w:p>
      <w:pPr>
        <w:pStyle w:val="PreformattedText"/>
        <w:bidi w:val="0"/>
        <w:spacing w:before="0" w:after="0"/>
        <w:jc w:val="left"/>
        <w:rPr/>
      </w:pPr>
      <w:r>
        <w:rPr/>
        <w:t xml:space="preserve"> </w:t>
      </w:r>
      <w:r>
        <w:rPr/>
        <w:t>,C785_=_C2260 ,C785_=_C2261 ,C796_=_C800 ,\nC796_=_C877 ,C796_=_C969 ,C796_=_C2289 ,C796_=_C2383 ,C796_=_C2414 ,C796_=_C2516 ,\nC796_=_C2531 ,C796_=_C2663 ,C796_=_C3021 ,C796_=_C3136 ,C796_=_C3184 ,C796_=_C3289 ,\nC796_=_C3352 ,C796_=_C3416 ,C796_=_C3476 ,C796_=_C3477 ,C796_=_C3479 ,C796_=_C3480 ,\nC796_=_C3483 ,C796_=_C3484 ,C796_=_C3485 ,C800_=_C879 ,C800_=_C972 ,C800_=_C1179 ,\nC800_=_C1356 ,C800_=_C1799 ,C800_=_C1962 ,C800_=_C2173 ,C800_=_C2420 ,C800_=_C2520 ,\nC800_=_C2535 ,C800_=_C2748 ,C800_=_C2852 ,C800_=_C2955 ,C800_=_C3004 ,C800_=_C3187 ,\nC800_=_C3520 ,C800_=_C3719 ,C800_=_C3814 ,C800_=_C3816 ,C800_=_C3817 ,C800_=_C3818 ,\nC800_=_C3820 ,C810_=_C818 ,C810_=_C824 ,C810_=_C1346 ,C810_=_C1785 ,C810_=_C2241 ,\nC810_=_C2242 ,C810_=_C2243 ,C810_=_C2244 ,C810_=_C2245 ,C810_=_C2246 ,C810_=_C2247 ,\nC810_=_C2249 ,C810_=_C2250 ,C810_=_C2251 ,C810_=_C2252 ,C810_=_C2253 ,C810_=_C2254 ,\nC810_=_C2257 ,C810_=_C2259 ,C810_=_C2260 ,C810_=_C2261 ,C818_=_C824 ,C818_=_C1427 ,\nC818_=_C1636 ,C818_=_C1813 ,C818_=_C1878 ,C818_=_C2062 ,C818_=_C2272 ,C818_=_C2658 ,\nC818_=_C2833 ,C818_=_C2969 ,C818_=_C3016 ,C818_=_C3048 ,C818_=_C3090 ,C818_=_C3104 ,\nC818_=_C3133 ,C818_=_C3260 ,C818_=_C3263 ,C818_=_C3264 ,C818_=_C3265 ,C818_=_C3267 ,\nC818_=_C3269 ,C818_=_C3270 ,C824_=_C1357 ,C824_=_C1612 ,C824_=_C1642 ,C824_=_C1800 ,\nC824_=_C2023 ,C824_=_C2666 ,C824_=_C2854 ,C824_=_C2938 ,C824_=_C3006 ,C824_=_C3067 ,\nC824_=_C3408 ,C824_=_C3442 ,C824_=_C3521 ,C824_=_C3563 ,C824_=_C3606 ,C824_=_C3655 ,\nC824_=_C3861 ,C824_=_C3862 ,C824_=_C3863 ,C824_=_C3864 ,C824_=_C3865 ,C824_=_C3866 ,\nC824_=_C3867 ,C824_=_C3869 ,C877_=_C879 ,C877_=_C969 ,C877_=_C2289 ,C877_=_C2383 ,\nC877_=_C2414 ,C877_=_C2516 ,C877_=_C2531 ,C877_=_C2663 ,C877_=_C3021 ,C877_=_C3136 ,\nC877_=_C3184 ,C877_=_C3289 ,C877_=_C3352 ,C877_=_C3416 ,C877_=_C3476 ,C877_=_C3477 ,\nC877_=_C3479 ,C877_=_C3480 ,C877_=_C3483 ,C877_=_C3484 ,C877_=_C3485 ,C879_=_C972 ,\nC879_=_C1179 ,C879_=_C1356 ,C879_=_C1799 ,C879_=_C1962 ,C879_=_C2173 ,C879_=_C2420 ,\nC879_=_C2520 ,C879_=_C2535 ,C879_=_C2748 ,C879_=_C2852 ,C879_=_C2955 ,C879_=_C3004 ,\nC879_=_C3187 ,C879_=_C3520 ,C879_=_C3719 ,C879_=_C3814 ,C879_=_C3816 ,C879_=_C3817 ,\nC879_=_C3818 ,C879_=_C3820 ,C882_=_C883 ,C882_=_C884 ,C882_=_C903 ,C882_=_C1308 ,\nC882_=_C1309 ,C882_=_C1310 ,C882_=_C1311 ,C882_=_C1312 ,C882_=_C1313 ,C882_=_C1314 ,\nC882_=_C1315 ,C882_=_C1316 ,C882_=_C1318 ,C882_=_C1319 ,C882_=_C1320 ,C882_=_C1321 ,\nC883_=_C884 ,C883_=_C903 ,C883_=_C1116 ,C883_=_C1164 ,C883_=_C1322 ,C883_=_C1324 ,\nC883_=_C1325 ,C883_=_C1326 ,C883_=_C1328 ,C883_=_C1329 ,C883_=_C1330 ,C883_=_C1331 ,\nC883_=_C1332 ,C883_=_C1336 ,C883_=_C1337 ,C883_=_C1338 ,C883_=_C1339 ,C883_=_C1340 ,\nC883_=_C1341 ,C884_=_C903 ,C884_=_C907 ,C884_=_C1512 ,C884_=_C1513 ,C884_=_C1514 ,\nC884_=_C1515 ,C884_=_C1516 ,C884_=_C1517 ,C884_=_C1518 ,C884_=_C1519 ,C884_=_C1520 ,\nC884_=_C1521 ,C884_=_C1522 ,C884_=_C1523 ,C884_=_C1524 ,C884_=_C1525 ,C884_=_C1526 ,\nC884_=_C1528 ,C884_=_C1529 ,C884_=_C1530 ,C884_=_C1531 ,C884_=_C1532 ,C884_=_C1533 ,\nC903_=_C1433 ,C903_=_C1643 ,C903_=_C1818 ,C903_=_C1881 ,C903_=_C1900 ,C903_=_C2067 ,\nC903_=_C2141 ,C903_=_C2154 ,C903_=_C3052 ,C903_=_C3109 ,C903_=_C3888 ,C903_=_C3889 ,\nC903_=_C3890 ,C907_=_C1512 ,C907_=_C1513 ,C907_=_C1514 ,C907_=_C1515 ,C907_=_C1516 ,\nC907_=_C1517 ,C907_=_C1518 ,C907_=_C1519 ,C907_=_C1520 ,C907_=_C1521 ,C907_=_C1522 ,\nC907_=_C1523 ,C907_=_C1524 ,C907_=_C1525 ,C907_=_C1526 ,C907_=_C1528 ,C907_=_C1529 ,\nC907_=_C1530 ,C907_=_C1531 ,C907_=_C1532 ,C907_=_C1533 ,C969_=_C972 ,C969_=_C2289 ,\nC969_=_C2383 ,C969_=_C2414 ,C969_=_C2516 ,C969_=_C2531 ,C969_=_C2663 ,C969_=_C3021 ,\nC969_=_C3136 ,C969_=_C3184 ,C969_=_C3289 ,C969_=_C3352 ,C969_=_C3416 ,C969_=_C3476 ,\nC969_=_C3477 ,C969_=_C3479 ,C969_=_C3480 ,C969_=_C3483 ,C969_=_C3484 ,C969_=_C3485 ,\nC972_=_C1179 ,C972_=_C1356 ,C972_=_C1799 ,C972_=_C1962 ,C972_=_C2173 ,C972_=_C2420 ,\nC972_=_C2520 ,C972_=_C2535 ,C972_=_C2748 ,C972_=_C2852 ,C972_=_C2955 ,C972_=_C3004 ,\nC972_=_C3187 ,C972_=_C3520 ,C972_=_C3719 ,C972_=_C3814 ,C972_=_C3816 ,C972_=_C3817 ,\nC972_=_C3818 ,C972_=_C3820 ,C1038_=_C1039 ,C1038_=_C1552 ,C1038_=_C1754 ,C1038_=_C1920 ,\nC1038_=_C2027 ,C1038_=_C2236 ,C1038_=_C2340 ,C1038_=_C2474 ,C1038_=_C2522 ,C1038_=_C2589 ,\nC1038_=_C2628 ,C1038_=_C2991 ,C1038_=_C3251 ,C1038_=_C3316 ,C1038_=_C3455 ,C1038_=_C3490 ,\nC1038_=_C3633 ,C1038_=_C3668 ,C1038_=_C3722 ,C1038_=_C3752 ,C1038_=_C3794 ,C1038_=_C3841 ,\nC1038_=_C3885 ,C1038_=_C3925 ,C1038_=_C3949 ,C1038_=_C4001 ,C1038_=_C4002 ,C1038_=_C4003 ,\nC1039_=_C1265 ,C1039_=_C2298 ,C1039_=_C2391 ,C1039_=_C2823 ,C1039_=_C2973 ,C1039_=_C2993 ,\nC1039_=_C3114 ,C1039_=_C3148 ,C1039_=_C3359 ,C1039_=_C3422 ,C1039_=_C3504 ,C1039_=_C3535 ,\nC1039_=_C3624 ,C1039_=_C3640 ,C1039_=_C3698 ,C1039_=_C3711 ,C1039_=_C3835 ,C1039_=_C3851 ,\nC1039_=_C3927 ,C1039_=_C3989 ,C1039_=_C4034 ,C1039_=_C4070 ,C1039_=_C4071 ,C1039_=_C4072 ,\nC1039_=_C4073 ,C1059_=_C1103 ,C1059_=_C1379 ,C1059_=_C1591 ,C1059_=_C2116 ,C1059_=_C2418 ,\nC1059_=_C2466 ,C1059_=_C2543 ,C1059_=_C3511 ,C1059_=_C3541 ,C1059_=_C3551 ,C1059_=_C3571 ,\nC1059_=_C3572 ,C1059_=_C3573 ,C1059_=_C3574 ,C1059_=_C3576 ,C1059_=_C3577 ,C1059_=_C3578 ,\nC1059_=_C3579 ,C1103_=_C1108 ,C1103_=_C1113 ,C1103_=_C1114 ,C1103_=_C1379 ,C1103_=_C1591 ,\nC1103_=_C2116 ,C1103_=_C2418 ,C1103_=_C2466 ,C1103_=_C2543 ,C1103_=_C3511 ,C1103_=_C3541 ,\nC1103_=_C3551 ,C1103_=_C3571 ,C1103_=_C3572 ,C1103_=_C3573 ,C1103_=_C3574 ,C1103_=_C3576 ,\nC1103_=_C3577 ,C1103_=_C3578 ,C1103_=_C3579 ,C1108_=_C1113 ,C1108_=_C1114 ,C1108_=_C1283 ,\nC1108_=_C1595 ,C1108_=_C1702 ,C1108_=_C1918 ,C1108_=_C2122 ,C1108_=_C2644 ,C1108_=_C3212 ,\nC1108_=_C3546 ,C1108_=_C3564 ,C1108_=_C3759 ,C1108_=_C3846 ,C1108_=_C3870 ,C1108_=_C3871 ,\nC1108_=_C3872 ,C1108_=_C3875 ,C1108_=_C3876 ,C1113_=_C1114 ,C1113_=_C1288 ,C1113_=_C1361 ,\nC1113_=_C1705 ,C1113_=_C1804 ,C1113_=_C1924 ,C1113_=_C2127 ,C1113_=_C2672 ,C1113_=_C2858 ,\nC1113_=_C3014 ,C1113_=_C3031 ,C1113_=_C3150 ,C1113_=_C3294 ,C1113_=_C3526 ,C1113_=_C3569 ,\nC1113_=_C3898 ,C1113_=_C3958 ,C1113_=_C4045 ,C1113_=_C4102 ,C1114_=_C1289 ,C1114_=_C1440 ,\nC1114_=_C1649 ,C1114_=_C1707 ,C1114_=_C1825 ,C1114_=_C1884 ,C1114_=_C1926 ,C1114_=_C2071 ,\nC1114_=_C2128 ,C1114_=_C2612 ,C1114_=_C3056 ,C1114_=_C3115 ,C1114_=_C3331 ,C1114_=_C3570 ,\nC1114_=_C3603 ,C1114_=_C3900 ,C1114_=_C3905 ,C1114_=_C4005 ,C1114_=_C4077 ,C1114_=_C4089 ,\nC1114_=_C4096 ,C1114_=_C4115 ,C1116_=_C1120 ,C1116_=_C1164 ,C1116_=_C1322 ,C1116_=_C1324 ,\nC1116_=_C1325 ,C1116_=_C1326 ,C1116_=_C1328 ,C1116_=_C1329 ,C1116_=_C1330 ,C1116_=_C1331 ,\nC1116_=_C1332 ,C1116_=_C1336 ,C1116_=_C1337 ,C1116_=_C1338 ,C1116_=_C1339 ,C1116_=_C1340 ,\nC1116_=_C1341 ,C1120_=_C1536 ,C1120_=_C1580 ,C1120_=_C2072 ,C1120_=_C2426 ,C1120_=_C2427 ,\nC1120_=_C2428 ,C1120_=_C2429 ,C1120_=_C2430 ,C1120_=_C2431 ,C1120_=_C2432 ,C1120_=_C2434 ,\nC1120_=_C2435 ,C1120_=_C2436 ,C1120_=_C2438 ,C1120_=_C2439 ,C1120_=_C2441 ,C1120_=_C2442 ,\nC1120_=_C2443 ,C1164_=_C1179 ,C1164_=_C1322 ,C1164_=_C1324 ,C1164_=_C1325 ,C1164_=_C1326 ,\nC1164_=_C1328 ,C1164_=_C1329 ,C1164_=_C1330 ,C1164_=_C1331 ,C1164_=_C1332 ,C1164_=_C1336 ,\nC1164_=_C1337 ,C1164_=_C1338 ,C1164_=_C1339 ,C1164_=_C1340 ,C1164_=_C1341 ,C1179_=_C1356 ,\nC1179_=_C1799 ,C1179_=_C1962 ,C1179_=_C2173 ,C1179_=_C2420 ,C1179_=_C2520 ,C1179_=_C2535 ,\nC1179_=_C2748 ,C1179_=_C2852 ,C1179_=_C2955 ,C1179_=_C3004 ,C1179_=_C3187 ,C1179_=_C3520 ,\nC1179_=_C3719 ,C1179_=_C3814 ,C1179_=_C3816 ,C1179_=_C3817 ,C1179_=_C3818 ,C1179_=_C3820 ,\nC1265_=_C2298 ,C1265_=_C2391 ,C1265_=_C2823 ,C1265_=_C2973 ,C1265_=_C2993 ,C1265_=_C3114 ,\nC1265_=_C3148 ,C1265_=_C3359 ,C1265_=_C3422 ,C1265_=_C3504 ,C1265_=_C3535 ,C1265_=_C3624 ,\nC1265_=_C3640 ,C1265_=_C3698 ,C1265_=_C3711 ,C1265_=_C3835 ,C1265_=_C3851 ,C1265_=_C3927 ,\nC1265_=_C3989 ,C1265_=_C4034 ,C1265_=_C4070 ,C1265_=_C4071 ,C1265_=_C4072 ,C1265_=_C4073 ,\nC1283_=_C1288 ,C1283_=_C1289 ,C1283_=_C1595 ,C1283_=_C1702 ,C1283_=_C1918 ,C1283_=_C2122 ,\nC1283_=_C2644 ,C1283_=_C3212 ,C1283_=_C3546 ,C1283_=_C3564 ,C1283_=_C3759 ,C1283_=_C3846 ,\nC1283_=_C3870 ,C1283_=_C3871 ,C1283_=_C3872 ,C1283_=_C3875 ,C1283_=_C3876 ,C1288_=_C1289 ,\nC1288_=_C1361 ,C1288_=_C1705 ,C1288_=_C1804 ,C1288_=_C1924 ,C1288_=_C2127 ,C1288_=_C2672 ,\nC1288_=_C2858 ,C1288_=_C3014 ,C1288_=_C3031 ,C1288_=_C3150 ,C1288_=_C3294 ,C1288_=_C3526 ,\nC1288_=_C3569 ,C1288_=_C3898 ,C1288_=_C3958 ,C1288_=_C4045 ,C1288_=_C4102 ,C1289_=_C1440 ,\nC1289_=_C1649 ,C1289_=_C1707 ,C1289_=_C1825 ,C1289_=_C1884 ,C1289_=_C1926 ,C1289_=_C2071 ,\nC1289_=_C2128 ,C1289_=_C2612 ,C1289_=_C3056 ,C1289_=_C3115 ,C1289_=_C3331 ,C1289_=_C3570 ,\nC1289_=_C3603 ,C1289_=_C3900 ,C1289_=_C3905 ,C1289_=_C4005 ,C1289_=_C4077 ,C1289_=_C4089 ,\nC1289_=_C4096 ,C1289_=_C4115 ,C1308_=_C1309 ,C1308_=_C1310 ,C1308_=_C1311 ,C1308_=_C1312 ,\nC1308_=_C1313 ,C1308_=_C1314 ,C1308_=_C1315 ,C1308_=_C1316 ,C1308_=_C1318 ,C1308_=_C1319 ,\nC1308_=_C1320 ,C1308_=_C1321 ,C1309_=_C1310 ,C1309_=_C1311 ,C1309_=_C1312 ,C1309_=_C1313 ,\nC1309_=_C1314 ,C1309_=_C1315 ,C1309_=_C1316 ,C1309_=_C1318 ,C1309_=_C1319 ,C1309_=_C1320 ,\nC1309_=_C1321 ,C1309_=_C1918 ,C1309_=_C1920 ,C1309_=_C1924 ,C1309_=_C1926 ,C1310_=_C1311 ,\nC1310_=_C1312 ,C1310_=_C1313 ,C1310_=_C1314 ,C1310_=_C1315 ,C1310_=_C1316 ,C1310_=_C1318 ,\nC1310_=_C1319 ,C1310_=_C1320 ,C1310_=_C1321 ,C1311_=_C1312 ,C1311_=_C1313 ,C1311_=_C1314 ,\nC1311_=_C1315 ,C1311_=_C1316 ,C1311_=_C1318 ,C1311_=_C1319 ,C1311_=_C1320 ,C1311_=_C1321 ,\nC1311_=_C1325 ,C1311_=_C1516 ,C1311_=_C2141 ,C1312_=_C1313 ,C1312_=_C1314 ,C1312_=_C1315 ,\nC1312_=_C1316 ,C1312_=_C1318 ,C1312_=_C1319 ,C1312_=_C1320 ,C1312_=_C1321 ,C1312_=_C1326 ,\nC1312_=_C1517 ,C1312_=_C2154 ,C1313_=_C1314 ,C1313_=_C1315 ,C1313_=_C1316 ,C1313_=_C1318 ,\nC1313_=_C1319 ,C1313_=_C1320 ,C1313_=_C1321 ,C1314_=_C1315 ,C1314_=_C1316 ,C1314_=_C1318 ,\nC1314_=_C1319 ,C1314_=_C1320 ,C1314_=_C1321 ,C1314_=_C2955 ,C1315_=_C1316 ,C1315_=_C1318 ,\nC1315_=_C1319 ,C1315_=_C1320 ,C1315_=_C1321</w:t>
      </w:r>
    </w:p>
    <w:p>
      <w:pPr>
        <w:pStyle w:val="PreformattedText"/>
        <w:bidi w:val="0"/>
        <w:spacing w:before="0" w:after="0"/>
        <w:jc w:val="left"/>
        <w:rPr/>
      </w:pPr>
      <w:r>
        <w:rPr/>
        <w:t xml:space="preserve"> </w:t>
      </w:r>
      <w:r>
        <w:rPr/>
        <w:t>,C1315_=_C1330 ,C1315_=_C1522 ,C1315_=_C3048 ,\nC1315_=_C3052 ,C1315_=_C3056 ,C1316_=_C1318 ,C1316_=_C1319 ,C1316_=_C1320 ,C1316_=_C1321 ,\nC1316_=_C3606 ,C1318_=_C1319 ,C1318_=_C1320 ,C1318_=_C1321 ,C1319_=_C1320 ,C1319_=_C1321 ,\nC1320_=_C1321 ,C1322_=_C1324 ,C1322_=_C1325 ,C1322_=_C1326 ,C1322_=_C1328 ,C1322_=_C1329 ,\nC1322_=_C1330 ,C1322_=_C1331 ,C1322_=_C1332 ,C1322_=_C1336 ,C1322_=_C1337 ,C1322_=_C1338 ,\nC1322_=_C1339 ,C1322_=_C1340 ,C1322_=_C1341 ,C1322_=_C1346 ,C1322_=_C1356 ,C1322_=_C1357 ,\nC1322_=_C1361 ,C1324_=_C1325 ,C1324_=_C1326 ,C1324_=_C1328 ,C1324_=_C1329 ,C1324_=_C1330 ,\nC1324_=_C1331 ,C1324_=_C1332 ,C1324_=_C1336 ,C1324_=_C1337 ,C1324_=_C1338 ,C1324_=_C1339 ,\nC1324_=_C1340 ,C1324_=_C1341 ,C1324_=_C1785 ,C1324_=_C1799 ,C1324_=_C1800 ,C1324_=_C1804 ,\nC1325_=_C1326 ,C1325_=_C1328 ,C1325_=_C1329 ,C1325_=_C1330 ,C1325_=_C1331 ,C1325_=_C1332 ,\nC1325_=_C1336 ,C1325_=_C1337 ,C1325_=_C1338 ,C1325_=_C1339 ,C1325_=_C1340 ,C1325_=_C1341 ,\nC1325_=_C1516 ,C1325_=_C2141 ,C1326_=_C1328 ,C1326_=_C1329 ,C1326_=_C1330 ,C1326_=_C1331 ,\nC1326_=_C1332 ,C1326_=_C1336 ,C1326_=_C1337 ,C1326_=_C1338 ,C1326_=_C1339 ,C1326_=_C1340 ,\nC1326_=_C1341 ,C1326_=_C1517 ,C1326_=_C2154 ,C1328_=_C1329 ,C1328_=_C1330 ,C1328_=_C1331 ,\nC1328_=_C1332 ,C1328_=_C1336 ,C1328_=_C1337 ,C1328_=_C1338 ,C1328_=_C1339 ,C1328_=_C1340 ,\nC1328_=_C1341 ,C1328_=_C1520 ,C1328_=_C2243 ,C1328_=_C2852 ,C1328_=_C2854 ,C1328_=_C2858 ,\nC1329_=_C1330 ,C1329_=_C1331 ,C1329_=_C1332 ,C1329_=_C1336 ,C1329_=_C1337 ,C1329_=_C1338 ,\nC1329_=_C1339 ,C1329_=_C1340 ,C1329_=_C1341 ,C1329_=_C2245 ,C1329_=_C3004 ,C1329_=_C3006 ,\nC1329_=_C3014 ,C1330_=_C1331 ,C1330_=_C1332 ,C1330_=_C1336 ,C1330_=_C1337 ,C1330_=_C1338 ,\nC1330_=_C1339 ,C1330_=_C1340 ,C1330_=_C1341 ,C1330_=_C1522 ,C1330_=_C3048 ,C1330_=_C3052 ,\nC1330_=_C3056 ,C1331_=_C1332 ,C1331_=_C1336 ,C1331_=_C1337 ,C1331_=_C1338 ,C1331_=_C1339 ,\nC1331_=_C1340 ,C1331_=_C1341 ,C1331_=_C2251 ,C1331_=_C2431 ,C1331_=_C3520 ,C1331_=_C3521 ,\nC1331_=_C3526 ,C1332_=_C1336 ,C1332_=_C1337 ,C1332_=_C1338 ,C1332_=_C1339 ,C1332_=_C1340 ,\nC1332_=_C1341 ,C1332_=_C2254 ,C1336_=_C1337 ,C1336_=_C1338 ,C1336_=_C1339 ,C1336_=_C1340 ,\nC1336_=_C1341 ,C1336_=_C2439 ,C1336_=_C3870 ,C1336_=_C3898 ,C1336_=_C3900 ,C1337_=_C1338 ,\nC1337_=_C1339 ,C1337_=_C1340 ,C1337_=_C1341 ,C1338_=_C1339 ,C1338_=_C1340 ,C1338_=_C1341 ,\nC1339_=_C1340 ,C1339_=_C1341 ,C1339_=_C4001 ,C1340_=_C1341 ,C1340_=_C4034 ,C1346_=_C1356 ,\nC1346_=_C1357 ,C1346_=_C1361 ,C1346_=_C1785 ,C1346_=_C2241 ,C1346_=_C2242 ,C1346_=_C2243 ,\nC1346_=_C2244 ,C1346_=_C2245 ,C1346_=_C2246 ,C1346_=_C2247 ,C1346_=_C2249 ,C1346_=_C2250 ,\nC1346_=_C2251 ,C1346_=_C2252 ,C1346_=_C2253 ,C1346_=_C2254 ,C1346_=_C2257 ,C1346_=_C2259 ,\nC1346_=_C2260 ,C1346_=_C2261 ,C1356_=_C1357 ,C1356_=_C1361 ,C1356_=_C1799 ,C1356_=_C1962 ,\nC1356_=_C2173 ,C1356_=_C2420 ,C1356_=_C2520 ,C1356_=_C2535 ,C1356_=_C2748 ,C1356_=_C2852 ,\nC1356_=_C2955 ,C1356_=_C3004 ,C1356_=_C3187 ,C1356_=_C3520 ,C1356_=_C3719 ,C1356_=_C3814 ,\nC1356_=_C3816 ,C1356_=_C3817 ,C1356_=_C3818 ,C1356_=_C3820 ,C1357_=_C1361 ,C1357_=_C1612 ,\nC1357_=_C1642 ,C1357_=_C1800 ,C1357_=_C2023 ,C1357_=_C2666 ,C1357_=_C2854 ,C1357_=_C2938 ,\nC1357_=_C3006 ,C1357_=_C3067 ,C1357_=_C3408 ,C1357_=_C3442 ,C1357_=_C3521 ,C1357_=_C3563 ,\nC1357_=_C3606 ,C1357_=_C3655 ,C1357_=_C3861 ,C1357_=_C3862 ,C1357_=_C3863 ,C1357_=_C3864 ,\nC1357_=_C3865 ,C1357_=_C3866 ,C1357_=_C3867 ,C1357_=_C3869 ,C1361_=_C1705 ,C1361_=_C1804 ,\nC1361_=_C1924 ,C1361_=_C2127 ,C1361_=_C2672 ,C1361_=_C2858 ,C1361_=_C3014 ,C1361_=_C3031 ,\nC1361_=_C3150 ,C1361_=_C3294 ,C1361_=_C3526 ,C1361_=_C3569 ,C1361_=_C3898 ,C1361_=_C3958 ,\nC1361_=_C4045 ,C1361_=_C4102 ,C1379_=_C1591 ,C1379_=_C2116 ,C1379_=_C2418 ,C1379_=_C2466 ,\nC1379_=_C2543 ,C1379_=_C3511 ,C1379_=_C3541 ,C1379_=_C3551 ,C1379_=_C3571 ,C1379_=_C3572 ,\nC1379_=_C3573 ,C1379_=_C3574 ,C1379_=_C3576 ,C1379_=_C3577 ,C1379_=_C3578 ,C1379_=_C3579 ,\nC1427_=_C1433 ,C1427_=_C1440 ,C1427_=_C1636 ,C1427_=_C1813 ,C1427_=_C1878 ,C1427_=_C2062 ,\nC1427_=_C2272 ,C1427_=_C2658 ,C1427_=_C2833 ,C1427_=_C2969 ,C1427_=_C3016 ,C1427_=_C3048 ,\nC1427_=_C3090 ,C1427_=_C3104 ,C1427_=_C3133 ,C1427_=_C3260 ,C1427_=_C3263 ,C1427_=_C3264 ,\nC1427_=_C3265 ,C1427_=_C3267 ,C1427_=_C3269 ,C1427_=_C3270 ,C1433_=_C1440 ,C1433_=_C1643 ,\nC1433_=_C1818 ,C1433_=_C1881 ,C1433_=_C1900 ,C1433_=_C2067 ,C1433_=_C2141 ,C1433_=_C2154 ,\nC1433_=_C3052 ,C1433_=_C3109 ,C1433_=_C3888 ,C1433_=_C3889 ,C1433_=_C3890 ,C1440_=_C1649 ,\nC1440_=_C1707 ,C1440_=_C1825 ,C1440_=_C1884 ,C1440_=_C1926 ,C1440_=_C2071 ,C1440_=_C2128 ,\nC1440_=_C2612 ,C1440_=_C3056 ,C1440_=_C3115 ,C1440_=_C3331 ,C1440_=_C3570 ,C1440_=_C3603 ,\nC1440_=_C3900 ,C1440_=_C3905 ,C1440_=_C4005 ,C1440_=_C4077 ,C1440_=_C4089 ,C1440_=_C4096 ,\nC1440_=_C4115 ,C1512_=_C1513 ,C1512_=_C1514 ,C1512_=_C1515 ,C1512_=_C1516 ,C1512_=_C1517 ,\nC1512_=_C1518 ,C1512_=_C1519 ,C1512_=_C1520 ,C1512_=_C1521 ,C1512_=_C1522 ,C1512_=_C1523 ,\nC1512_=_C1524 ,C1512_=_C1525 ,C1512_=_C1526 ,C1512_=_C1528 ,C1512_=_C1529 ,C1512_=_C1530 ,\nC1512_=_C1531 ,C1512_=_C1532 ,C1512_=_C1533 ,C1513_=_C1514 ,C1513_=_C1515 ,C1513_=_C1516 ,\nC1513_=_C1517 ,C1513_=_C1518 ,C1513_=_C1519 ,C1513_=_C1520 ,C1513_=_C1521 ,C1513_=_C1522 ,\nC1513_=_C1523 ,C1513_=_C1524 ,C1513_=_C1525 ,C1513_=_C1526 ,C1513_=_C1528 ,C1513_=_C1529 ,\nC1513_=_C1530 ,C1513_=_C1531 ,C1513_=_C1532 ,C1513_=_C1533 ,C1513_=_C1754 ,C1514_=_C1515 ,\nC1514_=_C1516 ,C1514_=_C1517 ,C1514_=_C1518 ,C1514_=_C1519 ,C1514_=_C1520 ,C1514_=_C1521 ,\nC1514_=_C1522 ,C1514_=_C1523 ,C1514_=_C1524 ,C1514_=_C1525 ,C1514_=_C1526 ,C1514_=_C1528 ,\nC1514_=_C1529 ,C1514_=_C1530 ,C1514_=_C1531 ,C1514_=_C1532 ,C1514_=_C1533 ,C1514_=_C1962 ,\nC1515_=_C1516 ,C1515_=_C1517 ,C1515_=_C1518 ,C1515_=_C1519 ,C1515_=_C1520 ,C1515_=_C1521 ,\nC1515_=_C1522 ,C1515_=_C1523 ,C1515_=_C1524 ,C1515_=_C1525 ,C1515_=_C1526 ,C1515_=_C1528 ,\nC1515_=_C1529 ,C1515_=_C1530 ,C1515_=_C1531 ,C1515_=_C1532 ,C1515_=_C1533 ,C1516_=_C1517 ,\nC1516_=_C1518 ,C1516_=_C1519 ,C1516_=_C1520 ,C1516_=_C1521 ,C1516_=_C1522 ,C1516_=_C1523 ,\nC1516_=_C1524 ,C1516_=_C1525 ,C1516_=_C1526 ,C1516_=_C1528 ,C1516_=_C1529 ,C1516_=_C1530 ,\nC1516_=_C1531 ,C1516_=_C1532 ,C1516_=_C1533 ,C1516_=_C2141 ,C1517_=_C1518 ,C1517_=_C1519 ,\nC1517_=_C1520 ,C1517_=_C1521 ,C1517_=_C1522 ,C1517_=_C1523 ,C1517_=_C1524 ,C1517_=_C1525 ,\nC1517_=_C1526 ,C1517_=_C1528 ,C1517_=_C1529 ,C1517_=_C1530 ,C1517_=_C1531 ,C1517_=_C1532 ,\nC1517_=_C1533 ,C1517_=_C2154 ,C1518_=_C1519 ,C1518_=_C1520 ,C1518_=_C1521 ,C1518_=_C1522 ,\nC1518_=_C1523 ,C1518_=_C1524 ,C1518_=_C1525 ,C1518_=_C1526 ,C1518_=_C1528 ,C1518_=_C1529 ,\nC1518_=_C1530 ,C1518_=_C1531 ,C1518_=_C1532 ,C1518_=_C1533 ,C1518_=_C2644 ,C1519_=_C1520 ,\nC1519_=_C1521 ,C1519_=_C1522 ,C1519_=_C1523 ,C1519_=_C1524 ,C1519_=_C1525 ,C1519_=_C1526 ,\nC1519_=_C1528 ,C1519_=_C1529 ,C1519_=_C1530 ,C1519_=_C1531 ,C1519_=_C1532 ,C1519_=_C1533 ,\nC1520_=_C1521 ,C1520_=_C1522 ,C1520_=_C1523 ,C1520_=_C1524 ,C1520_=_C1525 ,C1520_=_C1526 ,\nC1520_=_C1528 ,C1520_=_C1529 ,C1520_=_C1530 ,C1520_=_C1531 ,C1520_=_C1532 ,C1520_=_C1533 ,\nC1520_=_C2243 ,C1520_=_C2852 ,C1520_=_C2854 ,C1520_=_C2858 ,C1521_=_C1522 ,C1521_=_C1523 ,\nC1521_=_C1524 ,C1521_=_C1525 ,C1521_=_C1526 ,C1521_=_C1528 ,C1521_=_C1529 ,C1521_=_C1530 ,\nC1521_=_C1531 ,C1521_=_C1532 ,C1521_=_C1533 ,C1522_=_C1523 ,C1522_=_C1524 ,C1522_=_C1525 ,\nC1522_=_C1526 ,C1522_=_C1528 ,C1522_=_C1529 ,C1522_=_C1530 ,C1522_=_C1531 ,C1522_=_C1532 ,\nC1522_=_C1533 ,C1522_=_C3048 ,C1522_=_C3052 ,C1522_=_C3056 ,C1523_=_C1524 ,C1523_=_C1525 ,\nC1523_=_C1526 ,C1523_=_C1528 ,C1523_=_C1529 ,C1523_=_C1530 ,C1523_=_C1531 ,C1523_=_C1532 ,\nC1523_=_C1533 ,C1524_=_C1525 ,C1524_=_C1526 ,C1524_=_C1528 ,C1524_=_C1529 ,C1524_=_C1530 ,\nC1524_=_C1531 ,C1524_=_C1532 ,C1524_=_C1533 ,C1525_=_C1526 ,C1525_=_C1528 ,C1525_=_C1529 ,\nC1525_=_C1530 ,C1525_=_C1531 ,C1525_=_C1532 ,C1525_=_C1533 ,C1526_=_C1528 ,C1526_=_C1529 ,\nC1526_=_C1530 ,C1526_=_C1531 ,C1526_=_C1532 ,C1526_=_C1533 ,C1526_=_C2436 ,C1526_=_C3841 ,\nC1528_=_C1529 ,C1528_=_C1530 ,C1528_=_C1531 ,C1528_=_C1532 ,C1528_=_C1533 ,C1528_=_C3905 ,\nC1529_=_C1530 ,C1529_=_C1531 ,C1529_=_C1532 ,C1529_=_C1533 ,C1530_=_C1531 ,C1530_=_C1532 ,\nC1530_=_C1533 ,C1530_=_C3872 ,C1530_=_C4096 ,C1531_=_C1532 ,C1531_=_C1533 ,C1532_=_C1533 ,\nC1532_=_C2443 ,C1532_=_C4003 ,C1533_=_C2261 ,C1536_=_C1552 ,C1536_=_C1580 ,C1536_=_C2072 ,\nC1536_=_C2426 ,C1536_=_C2427 ,C1536_=_C2428 ,C1536_=_C2429 ,C1536_=_C2430 ,C1536_=_C2431 ,\nC1536_=_C2432 ,C1536_=_C2434 ,C1536_=_C2435 ,C1536_=_C2436 ,C1536_=_C2438 ,C1536_=_C2439 ,\nC1536_=_C2441 ,C1536_=_C2442 ,C1536_=_C2443 ,C1552_=_C1754 ,C1552_=_C1920 ,C1552_=_C2027 ,\nC1552_=_C2236 ,C1552_=_C2340 ,C1552_=_C2474 ,C1552_=_C2522 ,C1552_=_C2589 ,C1552_=_C2628 ,\nC1552_=_C2991 ,C1552_=_C3251 ,C1552_=_C3316 ,C1552_=_C3455 ,C1552_=_C3490 ,C1552_=_C3633 ,\nC1552_=_C3668 ,C1552_=_C3722 ,C1552_=_C3752 ,C1552_=_C3794 ,C1552_=_C3841 ,C1552_=_C3885 ,\nC1552_=_C3925 ,C1552_=_C3949 ,C1552_=_C4001 ,C1552_=_C4002 ,C1552_=_C4003 ,C1580_=_C1591 ,\nC1580_=_C1595 ,C1580_=_C2072 ,C1580_=_C2426 ,C1580_=_C2427 ,C1580_=_C2428 ,C1580_=_C2429 ,\nC1580_=_C2430 ,C1580_=_C2431 ,C1580_=_C2432 ,C1580_=_C2434 ,C1580_=_C2435 ,C1580_=_C2436 ,\nC1580_=_C2438 ,C1580_=_C2439 ,C1580_=_C2441 ,C1580_=_C2442 ,C1580_=_C2443 ,C1591_=_C1595 ,\nC1591_=_C2116 ,C1591_=_C2418 ,C1591_=_C2466 ,C1591_=_C2543 ,C1591_=_C3511 ,C1591_=_C3541 ,\nC1591_=_C3551 ,C1591_=_C3571 ,C1591_=_C3572 ,C1591_=_C3573 ,C1591_=_C3574 ,C1591_=_C3576 ,\nC1591_=_C3577 ,C1591_=_C3578 ,C1591_=_C3579 ,C1595_=_C1702 ,C1595_=_C1918 ,C1595_=_C2122 ,\nC1595_=_C2644 ,C1595_=_C3212 ,C1595_=_C3546 ,C1595_=_C3564 ,C1595_=_C3759 ,C1595_=_C3846 ,\nC1595_=_C3870 ,C1595_=_C3871 ,C1595_=_C3872 ,C1595_=_C3875 ,C1595_=_C3876 ,C1612_=_C1642 ,\nC1612_=_C1800 ,C1612_=_C2023 ,C1612_=_C2666 ,C1612_=_C2854 ,C1612_=_C2938 ,C1612_=_C3006 ,\nC1612_=_C3067 ,C1612_=_C3408 ,C1612_=_C3442 ,C1612_=_C3521 ,C1612_=_C3563 ,C1612_=_C3606 ,\nC1612_=_C3655</w:t>
      </w:r>
    </w:p>
    <w:p>
      <w:pPr>
        <w:pStyle w:val="PreformattedText"/>
        <w:bidi w:val="0"/>
        <w:spacing w:before="0" w:after="0"/>
        <w:jc w:val="left"/>
        <w:rPr/>
      </w:pPr>
      <w:r>
        <w:rPr/>
        <w:t xml:space="preserve"> </w:t>
      </w:r>
      <w:r>
        <w:rPr/>
        <w:t>,C1612_=_C3861 ,C1612_=_C3862 ,C1612_=_C3863 ,C1612_=_C3864 ,C1612_=_C3865 ,\nC1612_=_C3866 ,C1612_=_C3867 ,C1612_=_C3869 ,C1636_=_C1642 ,C1636_=_C1643 ,C1636_=_C1649 ,\nC1636_=_C1813 ,C1636_=_C1878 ,C1636_=_C2062 ,C1636_=_C2272 ,C1636_=_C2658 ,C1636_=_C2833 ,\nC1636_=_C2969 ,C1636_=_C3016 ,C1636_=_C3048 ,C1636_=_C3090 ,C1636_=_C3104 ,C1636_=_C3133 ,\nC1636_=_C3260 ,C1636_=_C3263 ,C1636_=_C3264 ,C1636_=_C3265 ,C1636_=_C3267 ,C1636_=_C3269 ,\nC1636_=_C3270 ,C1642_=_C1643 ,C1642_=_C1649 ,C1642_=_C1800 ,C1642_=_C2023 ,C1642_=_C2666 ,\nC1642_=_C2854 ,C1642_=_C2938 ,C1642_=_C3006 ,C1642_=_C3067 ,C1642_=_C3408 ,C1642_=_C3442 ,\nC1642_=_C3521 ,C1642_=_C3563 ,C1642_=_C3606 ,C1642_=_C3655 ,C1642_=_C3861 ,C1642_=_C3862 ,\nC1642_=_C3863 ,C1642_=_C3864 ,C1642_=_C3865 ,C1642_=_C3866 ,C1642_=_C3867 ,C1642_=_C3869 ,\nC1643_=_C1649 ,C1643_=_C1818 ,C1643_=_C1881 ,C1643_=_C1900 ,C1643_=_C2067 ,C1643_=_C2141 ,\nC1643_=_C2154 ,C1643_=_C3052 ,C1643_=_C3109 ,C1643_=_C3888 ,C1643_=_C3889 ,C1643_=_C3890 ,\nC1649_=_C1707 ,C1649_=_C1825 ,C1649_=_C1884 ,C1649_=_C1926 ,C1649_=_C2071 ,C1649_=_C2128 ,\nC1649_=_C2612 ,C1649_=_C3056 ,C1649_=_C3115 ,C1649_=_C3331 ,C1649_=_C3570 ,C1649_=_C3603 ,\nC1649_=_C3900 ,C1649_=_C3905 ,C1649_=_C4005 ,C1649_=_C4077 ,C1649_=_C4089 ,C1649_=_C4096 ,\nC1649_=_C4115 ,C1702_=_C1705 ,C1702_=_C1707 ,C1702_=_C1918 ,C1702_=_C2122 ,C1702_=_C2644 ,\nC1702_=_C3212 ,C1702_=_C3546 ,C1702_=_C3564 ,C1702_=_C3759 ,C1702_=_C3846 ,C1702_=_C3870 ,\nC1702_=_C3871 ,C1702_=_C3872 ,C1702_=_C3875 ,C1702_=_C3876 ,C1705_=_C1707 ,C1705_=_C1804 ,\nC1705_=_C1924 ,C1705_=_C2127 ,C1705_=_C2672 ,C1705_=_C2858 ,C1705_=_C3014 ,C1705_=_C3031 ,\nC1705_=_C3150 ,C1705_=_C3294 ,C1705_=_C3526 ,C1705_=_C3569 ,C1705_=_C3898 ,C1705_=_C3958 ,\nC1705_=_C4045 ,C1705_=_C4102 ,C1707_=_C1825 ,C1707_=_C1884 ,C1707_=_C1926 ,C1707_=_C2071 ,\nC1707_=_C2128 ,C1707_=_C2612 ,C1707_=_C3056 ,C1707_=_C3115 ,C1707_=_C3331 ,C1707_=_C3570 ,\nC1707_=_C3603 ,C1707_=_C3900 ,C1707_=_C3905 ,C1707_=_C4005 ,C1707_=_C4077 ,C1707_=_C4089 ,\nC1707_=_C4096 ,C1707_=_C4115 ,C1754_=_C1920 ,C1754_=_C2027 ,C1754_=_C2236 ,C1754_=_C2340 ,\nC1754_=_C2474 ,C1754_=_C2522 ,C1754_=_C2589 ,C1754_=_C2628 ,C1754_=_C2991 ,C1754_=_C3251 ,\nC1754_=_C3316 ,C1754_=_C3455 ,C1754_=_C3490 ,C1754_=_C3633 ,C1754_=_C3668 ,C1754_=_C3722 ,\nC1754_=_C3752 ,C1754_=_C3794 ,C1754_=_C3841 ,C1754_=_C3885 ,C1754_=_C3925 ,C1754_=_C3949 ,\nC1754_=_C4001 ,C1754_=_C4002 ,C1754_=_C4003 ,C1785_=_C1799 ,C1785_=_C1800 ,C1785_=_C1804 ,\nC1785_=_C2241 ,C1785_=_C2242 ,C1785_=_C2243 ,C1785_=_C2244 ,C1785_=_C2245 ,C1785_=_C2246 ,\nC1785_=_C2247 ,C1785_=_C2249 ,C1785_=_C2250 ,C1785_=_C2251 ,C1785_=_C2252 ,C1785_=_C2253 ,\nC1785_=_C2254 ,C1785_=_C2257 ,C1785_=_C2259 ,C1785_=_C2260 ,C1785_=_C2261 ,C1799_=_C1800 ,\nC1799_=_C1804 ,C1799_=_C1962 ,C1799_=_C2173 ,C1799_=_C2420 ,C1799_=_C2520 ,C1799_=_C2535 ,\nC1799_=_C2748 ,C1799_=_C2852 ,C1799_=_C2955 ,C1799_=_C3004 ,C1799_=_C3187 ,C1799_=_C3520 ,\nC1799_=_C3719 ,C1799_=_C3814 ,C1799_=_C3816 ,C1799_=_C3817 ,C1799_=_C3818 ,C1799_=_C3820 ,\nC1800_=_C1804 ,C1800_=_C2023 ,C1800_=_C2666 ,C1800_=_C2854 ,C1800_=_C2938 ,C1800_=_C3006 ,\nC1800_=_C3067 ,C1800_=_C3408 ,C1800_=_C3442 ,C1800_=_C3521 ,C1800_=_C3563 ,C1800_=_C3606 ,\nC1800_=_C3655 ,C1800_=_C3861 ,C1800_=_C3862 ,C1800_=_C3863 ,C1800_=_C3864 ,C1800_=_C3865 ,\nC1800_=_C3866 ,C1800_=_C3867 ,C1800_=_C3869 ,C1804_=_C1924 ,C1804_=_C2127 ,C1804_=_C2672 ,\nC1804_=_C2858 ,C1804_=_C3014 ,C1804_=_C3031 ,C1804_=_C3150 ,C1804_=_C3294 ,C1804_=_C3526 ,\nC1804_=_C3569 ,C1804_=_C3898 ,C1804_=_C3958 ,C1804_=_C4045 ,C1804_=_C4102 ,C1813_=_C1818 ,\nC1813_=_C1825 ,C1813_=_C1878 ,C1813_=_C2062 ,C1813_=_C2272 ,C1813_=_C2658 ,C1813_=_C2833 ,\nC1813_=_C2969 ,C1813_=_C3016 ,C1813_=_C3048 ,C1813_=_C3090 ,C1813_=_C3104 ,C1813_=_C3133 ,\nC1813_=_C3260 ,C1813_=_C3263 ,C1813_=_C3264 ,C1813_=_C3265 ,C1813_=_C3267 ,C1813_=_C3269 ,\nC1813_=_C3270 ,C1818_=_C1825 ,C1818_=_C1881 ,C1818_=_C1900 ,C1818_=_C2067 ,C1818_=_C2141 ,\nC1818_=_C2154 ,C1818_=_C3052 ,C1818_=_C3109 ,C1818_=_C3888 ,C1818_=_C3889 ,C1818_=_C3890 ,\nC1825_=_C1884 ,C1825_=_C1926 ,C1825_=_C2071 ,C1825_=_C2128 ,C1825_=_C2612 ,C1825_=_C3056 ,\nC1825_=_C3115 ,C1825_=_C3331 ,C1825_=_C3570 ,C1825_=_C3603 ,C1825_=_C3900 ,C1825_=_C3905 ,\nC1825_=_C4005 ,C1825_=_C4077 ,C1825_=_C4089 ,C1825_=_C4096 ,C1825_=_C4115 ,C1878_=_C1881 ,\nC1878_=_C1884 ,C1878_=_C2062 ,C1878_=_C2272 ,C1878_=_C2658 ,C1878_=_C2833 ,C1878_=_C2969 ,\nC1878_=_C3016 ,C1878_=_C3048 ,C1878_=_C3090 ,C1878_=_C3104 ,C1878_=_C3133 ,C1878_=_C3260 ,\nC1878_=_C3263 ,C1878_=_C3264 ,C1878_=_C3265 ,C1878_=_C3267 ,C1878_=_C3269 ,C1878_=_C3270 ,\nC1881_=_C1884 ,C1881_=_C1900 ,C1881_=_C2067 ,C1881_=_C2141 ,C1881_=_C2154 ,C1881_=_C3052 ,\nC1881_=_C3109 ,C1881_=_C3888 ,C1881_=_C3889 ,C1881_=_C3890 ,C1884_=_C1926 ,C1884_=_C2071 ,\nC1884_=_C2128 ,C1884_=_C2612 ,C1884_=_C3056 ,C1884_=_C3115 ,C1884_=_C3331 ,C1884_=_C3570 ,\nC1884_=_C3603 ,C1884_=_C3900 ,C1884_=_C3905 ,C1884_=_C4005 ,C1884_=_C4077 ,C1884_=_C4089 ,\nC1884_=_C4096 ,C1884_=_C4115 ,C1900_=_C2067 ,C1900_=_C2141 ,C1900_=_C2154 ,C1900_=_C3052 ,\nC1900_=_C3109 ,C1900_=_C3888 ,C1900_=_C3889 ,C1900_=_C3890 ,C1918_=_C1920 ,C1918_=_C1924 ,\nC1918_=_C1926 ,C1918_=_C2122 ,C1918_=_C2644 ,C1918_=_C3212 ,C1918_=_C3546 ,C1918_=_C3564 ,\nC1918_=_C3759 ,C1918_=_C3846 ,C1918_=_C3870 ,C1918_=_C3871 ,C1918_=_C3872 ,C1918_=_C3875 ,\nC1918_=_C3876 ,C1920_=_C1924 ,C1920_=_C1926 ,C1920_=_C2027 ,C1920_=_C2236 ,C1920_=_C2340 ,\nC1920_=_C2474 ,C1920_=_C2522 ,C1920_=_C2589 ,C1920_=_C2628 ,C1920_=_C2991 ,C1920_=_C3251 ,\nC1920_=_C3316 ,C1920_=_C3455 ,C1920_=_C3490 ,C1920_=_C3633 ,C1920_=_C3668 ,C1920_=_C3722 ,\nC1920_=_C3752 ,C1920_=_C3794 ,C1920_=_C3841 ,C1920_=_C3885 ,C1920_=_C3925 ,C1920_=_C3949 ,\nC1920_=_C4001 ,C1920_=_C4002 ,C1920_=_C4003 ,C1924_=_C1926 ,C1924_=_C2127 ,C1924_=_C2672 ,\nC1924_=_C2858 ,C1924_=_C3014 ,C1924_=_C3031 ,C1924_=_C3150 ,C1924_=_C3294 ,C1924_=_C3526 ,\nC1924_=_C3569 ,C1924_=_C3898 ,C1924_=_C3958 ,C1924_=_C4045 ,C1924_=_C4102 ,C1926_=_C2071 ,\nC1926_=_C2128 ,C1926_=_C2612 ,C1926_=_C3056 ,C1926_=_C3115 ,C1926_=_C3331 ,C1926_=_C3570 ,\nC1926_=_C3603 ,C1926_=_C3900 ,C1926_=_C3905 ,C1926_=_C4005 ,C1926_=_C4077 ,C1926_=_C4089 ,\nC1926_=_C4096 ,C1926_=_C4115 ,C1962_=_C2173 ,C1962_=_C2420 ,C1962_=_C2520 ,C1962_=_C2535 ,\nC1962_=_C2748 ,C1962_=_C2852 ,C1962_=_C2955 ,C1962_=_C3004 ,C1962_=_C3187 ,C1962_=_C3520 ,\nC1962_=_C3719 ,C1962_=_C3814 ,C1962_=_C3816 ,C1962_=_C3817 ,C1962_=_C3818 ,C1962_=_C3820 ,\nC2023_=_C2027 ,C2023_=_C2666 ,C2023_=_C2854 ,C2023_=_C2938 ,C2023_=_C3006 ,C2023_=_C3067 ,\nC2023_=_C3408 ,C2023_=_C3442 ,C2023_=_C3521 ,C2023_=_C3563 ,C2023_=_C3606 ,C2023_=_C3655 ,\nC2023_=_C3861 ,C2023_=_C3862 ,C2023_=_C3863 ,C2023_=_C3864 ,C2023_=_C3865 ,C2023_=_C3866 ,\nC2023_=_C3867 ,C2023_=_C3869 ,C2027_=_C2236 ,C2027_=_C2340 ,C2027_=_C2474 ,C2027_=_C2522 ,\nC2027_=_C2589 ,C2027_=_C2628 ,C2027_=_C2991 ,C2027_=_C3251 ,C2027_=_C3316 ,C2027_=_C3455 ,\nC2027_=_C3490 ,C2027_=_C3633 ,C2027_=_C3668 ,C2027_=_C3722 ,C2027_=_C3752 ,C2027_=_C3794 ,\nC2027_=_C3841 ,C2027_=_C3885 ,C2027_=_C3925 ,C2027_=_C3949 ,C2027_=_C4001 ,C2027_=_C4002 ,\nC2027_=_C4003 ,C2062_=_C2067 ,C2062_=_C2071 ,C2062_=_C2272 ,C2062_=_C2658 ,C2062_=_C2833 ,\nC2062_=_C2969 ,C2062_=_C3016 ,C2062_=_C3048 ,C2062_=_C3090 ,C2062_=_C3104 ,C2062_=_C3133 ,\nC2062_=_C3260 ,C2062_=_C3263 ,C2062_=_C3264 ,C2062_=_C3265 ,C2062_=_C3267 ,C2062_=_C3269 ,\nC2062_=_C3270 ,C2067_=_C2071 ,C2067_=_C2141 ,C2067_=_C2154 ,C2067_=_C3052 ,C2067_=_C3109 ,\nC2067_=_C3888 ,C2067_=_C3889 ,C2067_=_C3890 ,C2071_=_C2128 ,C2071_=_C2612 ,C2071_=_C3056 ,\nC2071_=_C3115 ,C2071_=_C3331 ,C2071_=_C3570 ,C2071_=_C3603 ,C2071_=_C3900 ,C2071_=_C3905 ,\nC2071_=_C4005 ,C2071_=_C4077 ,C2071_=_C4089 ,C2071_=_C4096 ,C2071_=_C4115 ,C2072_=_C2426 ,\nC2072_=_C2427 ,C2072_=_C2428 ,C2072_=_C2429 ,C2072_=_C2430 ,C2072_=_C2431 ,C2072_=_C2432 ,\nC2072_=_C2434 ,C2072_=_C2435 ,C2072_=_C2436 ,C2072_=_C2438 ,C2072_=_C2439 ,C2072_=_C2441 ,\nC2072_=_C2442 ,C2072_=_C2443 ,C2116_=_C2122 ,C2116_=_C2127 ,C2116_=_C2128 ,C2116_=_C2418 ,\nC2116_=_C2466 ,C2116_=_C2543 ,C2116_=_C3511 ,C2116_=_C3541 ,C2116_=_C3551 ,C2116_=_C3571 ,\nC2116_=_C3572 ,C2116_=_C3573 ,C2116_=_C3574 ,C2116_=_C3576 ,C2116_=_C3577 ,C2116_=_C3578 ,\nC2116_=_C3579 ,C2122_=_C2127 ,C2122_=_C2128 ,C2122_=_C2644 ,C2122_=_C3212 ,C2122_=_C3546 ,\nC2122_=_C3564 ,C2122_=_C3759 ,C2122_=_C3846 ,C2122_=_C3870 ,C2122_=_C3871 ,C2122_=_C3872 ,\nC2122_=_C3875 ,C2122_=_C3876 ,C2127_=_C2128 ,C2127_=_C2672 ,C2127_=_C2858 ,C2127_=_C3014 ,\nC2127_=_C3031 ,C2127_=_C3150 ,C2127_=_C3294 ,C2127_=_C3526 ,C2127_=_C3569 ,C2127_=_C3898 ,\nC2127_=_C3958 ,C2127_=_C4045 ,C2127_=_C4102 ,C2128_=_C2612 ,C2128_=_C3056 ,C2128_=_C3115 ,\nC2128_=_C3331 ,C2128_=_C3570 ,C2128_=_C3603 ,C2128_=_C3900 ,C2128_=_C3905 ,C2128_=_C4005 ,\nC2128_=_C4077 ,C2128_=_C4089 ,C2128_=_C4096 ,C2128_=_C4115 ,C2141_=_C2154 ,C2141_=_C3052 ,\nC2141_=_C3109 ,C2141_=_C3888 ,C2141_=_C3889 ,C2141_=_C3890 ,C2154_=_C3052 ,C2154_=_C3109 ,\nC2154_=_C3888 ,C2154_=_C3889 ,C2154_=_C3890 ,C2173_=_C2420 ,C2173_=_C2520 ,C2173_=_C2535 ,\nC2173_=_C2748 ,C2173_=_C2852 ,C2173_=_C2955 ,C2173_=_C3004 ,C2173_=_C3187 ,C2173_=_C3520 ,\nC2173_=_C3719 ,C2173_=_C3814 ,C2173_=_C3816 ,C2173_=_C3817 ,C2173_=_C3818 ,C2173_=_C3820 ,\nC2236_=_C2340 ,C2236_=_C2474 ,C2236_=_C2522 ,C2236_=_C2589 ,C2236_=_C2628 ,C2236_=_C2991 ,\nC2236_=_C3251 ,C2236_=_C3316 ,C2236_=_C3455 ,C2236_=_C3490 ,C2236_=_C3633 ,C2236_=_C3668 ,\nC2236_=_C3722 ,C2236_=_C3752 ,C2236_=_C3794 ,C2236_=_C3841 ,C2236_=_C3885 ,C2236_=_C3925 ,\nC2236_=_C3949 ,C2236_=_C4001 ,C2236_=_C4002 ,C2236_=_C4003 ,C2241_=_C2242 ,C2241_=_C2243 ,\nC2241_=_C2244 ,C2241_=_C2245 ,C2241_=_C2246 ,C2241_=_C2247 ,C2241_=_C2249 ,C2241_=_C2250 ,\nC2241_=_C2251 ,C2241_=_C2252 ,C2241_=_C2253 ,C2241_=_C2254 ,C2241_=_C2257 ,C2241_=_C2259 ,\nC2241_=_C2260 ,C2241_=_C2261 ,C2241_=_C2272 ,C2242_=_C2243 ,C2242_=_C2244 ,C2242_=_C2245 ,\nC2242_=_C2246 ,C2242_=_C2247 ,C2242_=_C2249 ,C2242_=_C2250 ,C2242_=_C2251</w:t>
      </w:r>
    </w:p>
    <w:p>
      <w:pPr>
        <w:pStyle w:val="PreformattedText"/>
        <w:bidi w:val="0"/>
        <w:spacing w:before="0" w:after="0"/>
        <w:jc w:val="left"/>
        <w:rPr/>
      </w:pPr>
      <w:r>
        <w:rPr/>
        <w:t xml:space="preserve"> </w:t>
      </w:r>
      <w:r>
        <w:rPr/>
        <w:t>,C2242_=_C2252 ,\nC2242_=_C2253 ,C2242_=_C2254 ,C2242_=_C2257 ,C2242_=_C2259 ,C2242_=_C2260 ,C2242_=_C2261 ,\nC2242_=_C2833 ,C2243_=_C2244 ,C2243_=_C2245 ,C2243_=_C2246 ,C2243_=_C2247 ,C2243_=_C2249 ,\nC2243_=_C2250 ,C2243_=_C2251 ,C2243_=_C2252 ,C2243_=_C2253 ,C2243_=_C2254 ,C2243_=_C2257 ,\nC2243_=_C2259 ,C2243_=_C2260 ,C2243_=_C2261 ,C2243_=_C2852 ,C2243_=_C2854 ,C2243_=_C2858 ,\nC2244_=_C2245 ,C2244_=_C2246 ,C2244_=_C2247 ,C2244_=_C2249 ,C2244_=_C2250 ,C2244_=_C2251 ,\nC2244_=_C2252 ,C2244_=_C2253 ,C2244_=_C2254 ,C2244_=_C2257 ,C2244_=_C2259 ,C2244_=_C2260 ,\nC2244_=_C2261 ,C2244_=_C2969 ,C2244_=_C2973 ,C2245_=_C2246 ,C2245_=_C2247 ,C2245_=_C2249 ,\nC2245_=_C2250 ,C2245_=_C2251 ,C2245_=_C2252 ,C2245_=_C2253 ,C2245_=_C2254 ,C2245_=_C2257 ,\nC2245_=_C2259 ,C2245_=_C2260 ,C2245_=_C2261 ,C2245_=_C3004 ,C2245_=_C3006 ,C2245_=_C3014 ,\nC2246_=_C2247 ,C2246_=_C2249 ,C2246_=_C2250 ,C2246_=_C2251 ,C2246_=_C2252 ,C2246_=_C2253 ,\nC2246_=_C2254 ,C2246_=_C2257 ,C2246_=_C2259 ,C2246_=_C2260 ,C2246_=_C2261 ,C2247_=_C2249 ,\nC2247_=_C2250 ,C2247_=_C2251 ,C2247_=_C2252 ,C2247_=_C2253 ,C2247_=_C2254 ,C2247_=_C2257 ,\nC2247_=_C2259 ,C2247_=_C2260 ,C2247_=_C2261 ,C2247_=_C3090 ,C2249_=_C2250 ,C2249_=_C2251 ,\nC2249_=_C2252 ,C2249_=_C2253 ,C2249_=_C2254 ,C2249_=_C2257 ,C2249_=_C2259 ,C2249_=_C2260 ,\nC2249_=_C2261 ,C2250_=_C2251 ,C2250_=_C2252 ,C2250_=_C2253 ,C2250_=_C2254 ,C2250_=_C2257 ,\nC2250_=_C2259 ,C2250_=_C2260 ,C2250_=_C2261 ,C2250_=_C3331 ,C2251_=_C2252 ,C2251_=_C2253 ,\nC2251_=_C2254 ,C2251_=_C2257 ,C2251_=_C2259 ,C2251_=_C2260 ,C2251_=_C2261 ,C2251_=_C2431 ,\nC2251_=_C3520 ,C2251_=_C3521 ,C2251_=_C3526 ,C2252_=_C2253 ,C2252_=_C2254 ,C2252_=_C2257 ,\nC2252_=_C2259 ,C2252_=_C2260 ,C2252_=_C2261 ,C2253_=_C2254 ,C2253_=_C2257 ,C2253_=_C2259 ,\nC2253_=_C2260 ,C2253_=_C2261 ,C2253_=_C3719 ,C2253_=_C3722 ,C2254_=_C2257 ,C2254_=_C2259 ,\nC2254_=_C2260 ,C2254_=_C2261 ,C2257_=_C2259 ,C2257_=_C2260 ,C2257_=_C2261 ,C2259_=_C2260 ,\nC2259_=_C2261 ,C2259_=_C3269 ,C2260_=_C2261 ,C2260_=_C3270 ,C2260_=_C3876 ,C2272_=_C2658 ,\nC2272_=_C2833 ,C2272_=_C2969 ,C2272_=_C3016 ,C2272_=_C3048 ,C2272_=_C3090 ,C2272_=_C3104 ,\nC2272_=_C3133 ,C2272_=_C3260 ,C2272_=_C3263 ,C2272_=_C3264 ,C2272_=_C3265 ,C2272_=_C3267 ,\nC2272_=_C3269 ,C2272_=_C3270 ,C2289_=_C2298 ,C2289_=_C2383 ,C2289_=_C2414 ,C2289_=_C2516 ,\nC2289_=_C2531 ,C2289_=_C2663 ,C2289_=_C3021 ,C2289_=_C3136 ,C2289_=_C3184 ,C2289_=_C3289 ,\nC2289_=_C3352 ,C2289_=_C3416 ,C2289_=_C3476 ,C2289_=_C3477 ,C2289_=_C3479 ,C2289_=_C3480 ,\nC2289_=_C3483 ,C2289_=_C3484 ,C2289_=_C3485 ,C2298_=_C2391 ,C2298_=_C2823 ,C2298_=_C2973 ,\nC2298_=_C2993 ,C2298_=_C3114 ,C2298_=_C3148 ,C2298_=_C3359 ,C2298_=_C3422 ,C2298_=_C3504 ,\nC2298_=_C3535 ,C2298_=_C3624 ,C2298_=_C3640 ,C2298_=_C3698 ,C2298_=_C3711 ,C2298_=_C3835 ,\nC2298_=_C3851 ,C2298_=_C3927 ,C2298_=_C3989 ,C2298_=_C4034 ,C2298_=_C4070 ,C2298_=_C4071 ,\nC2298_=_C4072 ,C2298_=_C4073 ,C2340_=_C2474 ,C2340_=_C2522 ,C2340_=_C2589 ,C2340_=_C2628 ,\nC2340_=_C2991 ,C2340_=_C3251 ,C2340_=_C3316 ,C2340_=_C3455 ,C2340_=_C3490 ,C2340_=_C3633 ,\nC2340_=_C3668 ,C2340_=_C3722 ,C2340_=_C3752 ,C2340_=_C3794 ,C2340_=_C3841 ,C2340_=_C3885 ,\nC2340_=_C3925 ,C2340_=_C3949 ,C2340_=_C4001 ,C2340_=_C4002 ,C2340_=_C4003 ,C2383_=_C2391 ,\nC2383_=_C2414 ,C2383_=_C2516 ,C2383_=_C2531 ,C2383_=_C2663 ,C2383_=_C3021 ,C2383_=_C3136 ,\nC2383_=_C3184 ,C2383_=_C3289 ,C2383_=_C3352 ,C2383_=_C3416 ,C2383_=_C3476 ,C2383_=_C3477 ,\nC2383_=_C3479 ,C2383_=_C3480 ,C2383_=_C3483 ,C2383_=_C3484 ,C2383_=_C3485 ,C2391_=_C2823 ,\nC2391_=_C2973 ,C2391_=_C2993 ,C2391_=_C3114 ,C2391_=_C3148 ,C2391_=_C3359 ,C2391_=_C3422 ,\nC2391_=_C3504 ,C2391_=_C3535 ,C2391_=_C3624 ,C2391_=_C3640 ,C2391_=_C3698 ,C2391_=_C3711 ,\nC2391_=_C3835 ,C2391_=_C3851 ,C2391_=_C3927 ,C2391_=_C3989 ,C2391_=_C4034 ,C2391_=_C4070 ,\nC2391_=_C4071 ,C2391_=_C4072 ,C2391_=_C4073 ,C2414_=_C2418 ,C2414_=_C2420 ,C2414_=_C2516 ,\nC2414_=_C2531 ,C2414_=_C2663 ,C2414_=_C3021 ,C2414_=_C3136 ,C2414_=_C3184 ,C2414_=_C3289 ,\nC2414_=_C3352 ,C2414_=_C3416 ,C2414_=_C3476 ,C2414_=_C3477 ,C2414_=_C3479 ,C2414_=_C3480 ,\nC2414_=_C3483 ,C2414_=_C3484 ,C2414_=_C3485 ,C2418_=_C2420 ,C2418_=_C2466 ,C2418_=_C2543 ,\nC2418_=_C3511 ,C2418_=_C3541 ,C2418_=_C3551 ,C2418_=_C3571 ,C2418_=_C3572 ,C2418_=_C3573 ,\nC2418_=_C3574 ,C2418_=_C3576 ,C2418_=_C3577 ,C2418_=_C3578 ,C2418_=_C3579 ,C2420_=_C2520 ,\nC2420_=_C2535 ,C2420_=_C2748 ,C2420_=_C2852 ,C2420_=_C2955 ,C2420_=_C3004 ,C2420_=_C3187 ,\nC2420_=_C3520 ,C2420_=_C3719 ,C2420_=_C3814 ,C2420_=_C3816 ,C2420_=_C3817 ,C2420_=_C3818 ,\nC2420_=_C3820 ,C2426_=_C2427 ,C2426_=_C2428 ,C2426_=_C2429 ,C2426_=_C2430 ,C2426_=_C2431 ,\nC2426_=_C2432 ,C2426_=_C2434 ,C2426_=_C2435 ,C2426_=_C2436 ,C2426_=_C2438 ,C2426_=_C2439 ,\nC2426_=_C2441 ,C2426_=_C2442 ,C2426_=_C2443 ,C2426_=_C2589 ,C2427_=_C2428 ,C2427_=_C2429 ,\nC2427_=_C2430 ,C2427_=_C2431 ,C2427_=_C2432 ,C2427_=_C2434 ,C2427_=_C2435 ,C2427_=_C2436 ,\nC2427_=_C2438 ,C2427_=_C2439 ,C2427_=_C2441 ,C2427_=_C2442 ,C2427_=_C2443 ,C2427_=_C2628 ,\nC2428_=_C2429 ,C2428_=_C2430 ,C2428_=_C2431 ,C2428_=_C2432 ,C2428_=_C2434 ,C2428_=_C2435 ,\nC2428_=_C2436 ,C2428_=_C2438 ,C2428_=_C2439 ,C2428_=_C2441 ,C2428_=_C2442 ,C2428_=_C2443 ,\nC2429_=_C2430 ,C2429_=_C2431 ,C2429_=_C2432 ,C2429_=_C2434 ,C2429_=_C2435 ,C2429_=_C2436 ,\nC2429_=_C2438 ,C2429_=_C2439 ,C2429_=_C2441 ,C2429_=_C2442 ,C2429_=_C2443 ,C2429_=_C2991 ,\nC2429_=_C2993 ,C2430_=_C2431 ,C2430_=_C2432 ,C2430_=_C2434 ,C2430_=_C2435 ,C2430_=_C2436 ,\nC2430_=_C2438 ,C2430_=_C2439 ,C2430_=_C2441 ,C2430_=_C2442 ,C2430_=_C2443 ,C2430_=_C3490 ,\nC2431_=_C2432 ,C2431_=_C2434 ,C2431_=_C2435 ,C2431_=_C2436 ,C2431_=_C2438 ,C2431_=_C2439 ,\nC2431_=_C2441 ,C2431_=_C2442 ,C2431_=_C2443 ,C2431_=_C3520 ,C2431_=_C3521 ,C2431_=_C3526 ,\nC2432_=_C2434 ,C2432_=_C2435 ,C2432_=_C2436 ,C2432_=_C2438 ,C2432_=_C2439 ,C2432_=_C2441 ,\nC2432_=_C2442 ,C2432_=_C2443 ,C2432_=_C3541 ,C2432_=_C3546 ,C2434_=_C2435 ,C2434_=_C2436 ,\nC2434_=_C2438 ,C2434_=_C2439 ,C2434_=_C2441 ,C2434_=_C2442 ,C2434_=_C2443 ,C2434_=_C3633 ,\nC2435_=_C2436 ,C2435_=_C2438 ,C2435_=_C2439 ,C2435_=_C2441 ,C2435_=_C2442 ,C2435_=_C2443 ,\nC2435_=_C3668 ,C2436_=_C2438 ,C2436_=_C2439 ,C2436_=_C2441 ,C2436_=_C2442 ,C2436_=_C2443 ,\nC2436_=_C3841 ,C2438_=_C2439 ,C2438_=_C2441 ,C2438_=_C2442 ,C2438_=_C2443 ,C2438_=_C3576 ,\nC2438_=_C3885 ,C2439_=_C2441 ,C2439_=_C2442 ,C2439_=_C2443 ,C2439_=_C3870 ,C2439_=_C3898 ,\nC2439_=_C3900 ,C2441_=_C2442 ,C2441_=_C2443 ,C2442_=_C2443 ,C2443_=_C4003 ,C2466_=_C2474 ,\nC2466_=_C2543 ,C2466_=_C3511 ,C2466_=_C3541 ,C2466_=_C3551 ,C2466_=_C3571 ,C2466_=_C3572 ,\nC2466_=_C3573 ,C2466_=_C3574 ,C2466_=_C3576 ,C2466_=_C3577 ,C2466_=_C3578 ,C2466_=_C3579 ,\nC2474_=_C2522 ,C2474_=_C2589 ,C2474_=_C2628 ,C2474_=_C2991 ,C2474_=_C3251 ,C2474_=_C3316 ,\nC2474_=_C3455 ,C2474_=_C3490 ,C2474_=_C3633 ,C2474_=_C3668 ,C2474_=_C3722 ,C2474_=_C3752 ,\nC2474_=_C3794 ,C2474_=_C3841 ,C2474_=_C3885 ,C2474_=_C3925 ,C2474_=_C3949 ,C2474_=_C4001 ,\nC2474_=_C4002 ,C2474_=_C4003 ,C2516_=_C2520 ,C2516_=_C2522 ,C2516_=_C2531 ,C2516_=_C2663 ,\nC2516_=_C3021 ,C2516_=_C3136 ,C2516_=_C3184 ,C2516_=_C3289 ,C2516_=_C3352 ,C2516_=_C3416 ,\nC2516_=_C3476 ,C2516_=_C3477 ,C2516_=_C3479 ,C2516_=_C3480 ,C2516_=_C3483 ,C2516_=_C3484 ,\nC2516_=_C3485 ,C2520_=_C2522 ,C2520_=_C2535 ,C2520_=_C2748 ,C2520_=_C2852 ,C2520_=_C2955 ,\nC2520_=_C3004 ,C2520_=_C3187 ,C2520_=_C3520 ,C2520_=_C3719 ,C2520_=_C3814 ,C2520_=_C3816 ,\nC2520_=_C3817 ,C2520_=_C3818 ,C2520_=_C3820 ,C2522_=_C2589 ,C2522_=_C2628 ,C2522_=_C2991 ,\nC2522_=_C3251 ,C2522_=_C3316 ,C2522_=_C3455 ,C2522_=_C3490 ,C2522_=_C3633 ,C2522_=_C3668 ,\nC2522_=_C3722 ,C2522_=_C3752 ,C2522_=_C3794 ,C2522_=_C3841 ,C2522_=_C3885 ,C2522_=_C3925 ,\nC2522_=_C3949 ,C2522_=_C4001 ,C2522_=_C4002 ,C2522_=_C4003 ,C2531_=_C2535 ,C2531_=_C2663 ,\nC2531_=_C3021 ,C2531_=_C3136 ,C2531_=_C3184 ,C2531_=_C3289 ,C2531_=_C3352 ,C2531_=_C3416 ,\nC2531_=_C3476 ,C2531_=_C3477 ,C2531_=_C3479 ,C2531_=_C3480 ,C2531_=_C3483 ,C2531_=_C3484 ,\nC2531_=_C3485 ,C2535_=_C2748 ,C2535_=_C2852 ,C2535_=_C2955 ,C2535_=_C3004 ,C2535_=_C3187 ,\nC2535_=_C3520 ,C2535_=_C3719 ,C2535_=_C3814 ,C2535_=_C3816 ,C2535_=_C3817 ,C2535_=_C3818 ,\nC2535_=_C3820 ,C2543_=_C3511 ,C2543_=_C3541 ,C2543_=_C3551 ,C2543_=_C3571 ,C2543_=_C3572 ,\nC2543_=_C3573 ,C2543_=_C3574 ,C2543_=_C3576 ,C2543_=_C3577 ,C2543_=_C3578 ,C2543_=_C3579 ,\nC2589_=_C2628 ,C2589_=_C2991 ,C2589_=_C3251 ,C2589_=_C3316 ,C2589_=_C3455 ,C2589_=_C3490 ,\nC2589_=_C3633 ,C2589_=_C3668 ,C2589_=_C3722 ,C2589_=_C3752 ,C2589_=_C3794 ,C2589_=_C3841 ,\nC2589_=_C3885 ,C2589_=_C3925 ,C2589_=_C3949 ,C2589_=_C4001 ,C2589_=_C4002 ,C2589_=_C4003 ,\nC2612_=_C3056 ,C2612_=_C3115 ,C2612_=_C3331 ,C2612_=_C3570 ,C2612_=_C3603 ,C2612_=_C3900 ,\nC2612_=_C3905 ,C2612_=_C4005 ,C2612_=_C4077 ,C2612_=_C4089 ,C2612_=_C4096 ,C2612_=_C4115 ,\nC2628_=_C2991 ,C2628_=_C3251 ,C2628_=_C3316 ,C2628_=_C3455 ,C2628_=_C3490 ,C2628_=_C3633 ,\nC2628_=_C3668 ,C2628_=_C3722 ,C2628_=_C3752 ,C2628_=_C3794 ,C2628_=_C3841 ,C2628_=_C3885 ,\nC2628_=_C3925 ,C2628_=_C3949 ,C2628_=_C4001 ,C2628_=_C4002 ,C2628_=_C4003 ,C2644_=_C3212 ,\nC2644_=_C3546 ,C2644_=_C3564 ,C2644_=_C3759 ,C2644_=_C3846 ,C2644_=_C3870 ,C2644_=_C3871 ,\nC2644_=_C3872 ,C2644_=_C3875 ,C2644_=_C3876 ,C2658_=_C2663 ,C2658_=_C2666 ,C2658_=_C2672 ,\nC2658_=_C2833 ,C2658_=_C2969 ,C2658_=_C3016 ,C2658_=_C3048 ,C2658_=_C3090 ,C2658_=_C3104 ,\nC2658_=_C3133 ,C2658_=_C3260 ,C2658_=_C3263 ,C2658_=_C3264 ,C2658_=_C3265 ,C2658_=_C3267 ,\nC2658_=_C3269 ,C2658_=_C3270 ,C2663_=_C2666 ,C2663_=_C2672 ,C2663_=_C3021 ,C2663_=_C3136 ,\nC2663_=_C3184 ,C2663_=_C3289 ,C2663_=_C3352 ,C2663_=_C3416 ,C2663_=_C3476 ,C2663_=_C3477 ,\nC2663_=_C3479 ,C2663_=_C3480 ,C2663_=_C3483 ,C2663_=_C3484 ,C2663_=_C3485 ,C2666_=_C2672 ,\nC2666_=_C2854 ,C2666_=_C2938 ,C2666_=_C3006 ,C2666_=_C3067 ,C2666_=_C3408 ,C2666_=_C3442 ,\nC2666_=_C3521 ,C2666_=_C3563 ,C2666_=_C3606 ,C2666_=_C3655 ,C2666_=_C3861 ,C2666_=_C3862 ,\nC2666_=_C3863 ,C2666_=_C3864 ,C2666_=_C3865</w:t>
      </w:r>
    </w:p>
    <w:p>
      <w:pPr>
        <w:pStyle w:val="PreformattedText"/>
        <w:bidi w:val="0"/>
        <w:spacing w:before="0" w:after="0"/>
        <w:jc w:val="left"/>
        <w:rPr/>
      </w:pPr>
      <w:r>
        <w:rPr/>
        <w:t xml:space="preserve"> </w:t>
      </w:r>
      <w:r>
        <w:rPr/>
        <w:t>,C2666_=_C3866 ,C2666_=_C3867 ,C2666_=_C3869 ,\nC2672_=_C2858 ,C2672_=_C3014 ,C2672_=_C3031 ,C2672_=_C3150 ,C2672_=_C3294 ,C2672_=_C3526 ,\nC2672_=_C3569 ,C2672_=_C3898 ,C2672_=_C3958 ,C2672_=_C4045 ,C2672_=_C4102 ,C2748_=_C2852 ,\nC2748_=_C2955 ,C2748_=_C3004 ,C2748_=_C3187 ,C2748_=_C3520 ,C2748_=_C3719 ,C2748_=_C3814 ,\nC2748_=_C3816 ,C2748_=_C3817 ,C2748_=_C3818 ,C2748_=_C3820 ,C2823_=_C2973 ,C2823_=_C2993 ,\nC2823_=_C3114 ,C2823_=_C3148 ,C2823_=_C3359 ,C2823_=_C3422 ,C2823_=_C3504 ,C2823_=_C3535 ,\nC2823_=_C3624 ,C2823_=_C3640 ,C2823_=_C3698 ,C2823_=_C3711 ,C2823_=_C3835 ,C2823_=_C3851 ,\nC2823_=_C3927 ,C2823_=_C3989 ,C2823_=_C4034 ,C2823_=_C4070 ,C2823_=_C4071 ,C2823_=_C4072 ,\nC2823_=_C4073 ,C2833_=_C2969 ,C2833_=_C3016 ,C2833_=_C3048 ,C2833_=_C3090 ,C2833_=_C3104 ,\nC2833_=_C3133 ,C2833_=_C3260 ,C2833_=_C3263 ,C2833_=_C3264 ,C2833_=_C3265 ,C2833_=_C3267 ,\nC2833_=_C3269 ,C2833_=_C3270 ,C2852_=_C2854 ,C2852_=_C2858 ,C2852_=_C2955 ,C2852_=_C3004 ,\nC2852_=_C3187 ,C2852_=_C3520 ,C2852_=_C3719 ,C2852_=_C3814 ,C2852_=_C3816 ,C2852_=_C3817 ,\nC2852_=_C3818 ,C2852_=_C3820 ,C2854_=_C2858 ,C2854_=_C2938 ,C2854_=_C3006 ,C2854_=_C3067 ,\nC2854_=_C3408 ,C2854_=_C3442 ,C2854_=_C3521 ,C2854_=_C3563 ,C2854_=_C3606 ,C2854_=_C3655 ,\nC2854_=_C3861 ,C2854_=_C3862 ,C2854_=_C3863 ,C2854_=_C3864 ,C2854_=_C3865 ,C2854_=_C3866 ,\nC2854_=_C3867 ,C2854_=_C3869 ,C2858_=_C3014 ,C2858_=_C3031 ,C2858_=_C3150 ,C2858_=_C3294 ,\nC2858_=_C3526 ,C2858_=_C3569 ,C2858_=_C3898 ,C2858_=_C3958 ,C2858_=_C4045 ,C2858_=_C4102 ,\nC2938_=_C3006 ,C2938_=_C3067 ,C2938_=_C3408 ,C2938_=_C3442 ,C2938_=_C3521 ,C2938_=_C3563 ,\nC2938_=_C3606 ,C2938_=_C3655 ,C2938_=_C3861 ,C2938_=_C3862 ,C2938_=_C3863 ,C2938_=_C3864 ,\nC2938_=_C3865 ,C2938_=_C3866 ,C2938_=_C3867 ,C2938_=_C3869 ,C2955_=_C3004 ,C2955_=_C3187 ,\nC2955_=_C3520 ,C2955_=_C3719 ,C2955_=_C3814 ,C2955_=_C3816 ,C2955_=_C3817 ,C2955_=_C3818 ,\nC2955_=_C3820 ,C2969_=_C2973 ,C2969_=_C3016 ,C2969_=_C3048 ,C2969_=_C3090 ,C2969_=_C3104 ,\nC2969_=_C3133 ,C2969_=_C3260 ,C2969_=_C3263 ,C2969_=_C3264 ,C2969_=_C3265 ,C2969_=_C3267 ,\nC2969_=_C3269 ,C2969_=_C3270 ,C2973_=_C2993 ,C2973_=_C3114 ,C2973_=_C3148 ,C2973_=_C3359 ,\nC2973_=_C3422 ,C2973_=_C3504 ,C2973_=_C3535 ,C2973_=_C3624 ,C2973_=_C3640 ,C2973_=_C3698 ,\nC2973_=_C3711 ,C2973_=_C3835 ,C2973_=_C3851 ,C2973_=_C3927 ,C2973_=_C3989 ,C2973_=_C4034 ,\nC2973_=_C4070 ,C2973_=_C4071 ,C2973_=_C4072 ,C2973_=_C4073 ,C2991_=_C2993 ,C2991_=_C3251 ,\nC2991_=_C3316 ,C2991_=_C3455 ,C2991_=_C3490 ,C2991_=_C3633 ,C2991_=_C3668 ,C2991_=_C3722 ,\nC2991_=_C3752 ,C2991_=_C3794 ,C2991_=_C3841 ,C2991_=_C3885 ,C2991_=_C3925 ,C2991_=_C3949 ,\nC2991_=_C4001 ,C2991_=_C4002 ,C2991_=_C4003 ,C2993_=_C3114 ,C2993_=_C3148 ,C2993_=_C3359 ,\nC2993_=_C3422 ,C2993_=_C3504 ,C2993_=_C3535 ,C2993_=_C3624 ,C2993_=_C3640 ,C2993_=_C3698 ,\nC2993_=_C3711 ,C2993_=_C3835 ,C2993_=_C3851 ,C2993_=_C3927 ,C2993_=_C3989 ,C2993_=_C4034 ,\nC2993_=_C4070 ,C2993_=_C4071 ,C2993_=_C4072 ,C2993_=_C4073 ,C3004_=_C3006 ,C3004_=_C3014 ,\nC3004_=_C3187 ,C3004_=_C3520 ,C3004_=_C3719 ,C3004_=_C3814 ,C3004_=_C3816 ,C3004_=_C3817 ,\nC3004_=_C3818 ,C3004_=_C3820 ,C3006_=_C3014 ,C3006_=_C3067 ,C3006_=_C3408 ,C3006_=_C3442 ,\nC3006_=_C3521 ,C3006_=_C3563 ,C3006_=_C3606 ,C3006_=_C3655 ,C3006_=_C3861 ,C3006_=_C3862 ,\nC3006_=_C3863 ,C3006_=_C3864 ,C3006_=_C3865 ,C3006_=_C3866 ,C3006_=_C3867 ,C3006_=_C3869 ,\nC3014_=_C3031 ,C3014_=_C3150 ,C3014_=_C3294 ,C3014_=_C3526 ,C3014_=_C3569 ,C3014_=_C3898 ,\nC3014_=_C3958 ,C3014_=_C4045 ,C3014_=_C4102 ,C3016_=_C3021 ,C3016_=_C3031 ,C3016_=_C3048 ,\nC3016_=_C3090 ,C3016_=_C3104 ,C3016_=_C3133 ,C3016_=_C3260 ,C3016_=_C3263 ,C3016_=_C3264 ,\nC3016_=_C3265 ,C3016_=_C3267 ,C3016_=_C3269 ,C3016_=_C3270 ,C3021_=_C3031 ,C3021_=_C3136 ,\nC3021_=_C3184 ,C3021_=_C3289 ,C3021_=_C3352 ,C3021_=_C3416 ,C3021_=_C3476 ,C3021_=_C3477 ,\nC3021_=_C3479 ,C3021_=_C3480 ,C3021_=_C3483 ,C3021_=_C3484 ,C3021_=_C3485 ,C3031_=_C3150 ,\nC3031_=_C3294 ,C3031_=_C3526 ,C3031_=_C3569 ,C3031_=_C3898 ,C3031_=_C3958 ,C3031_=_C4045 ,\nC3031_=_C4102 ,C3048_=_C3052 ,C3048_=_C3056 ,C3048_=_C3090 ,C3048_=_C3104 ,C3048_=_C3133 ,\nC3048_=_C3260 ,C3048_=_C3263 ,C3048_=_C3264 ,C3048_=_C3265 ,C3048_=_C3267 ,C3048_=_C3269 ,\nC3048_=_C3270 ,C3052_=_C3056 ,C3052_=_C3109 ,C3052_=_C3888 ,C3052_=_C3889 ,C3052_=_C3890 ,\nC3056_=_C3115 ,C3056_=_C3331 ,C3056_=_C3570 ,C3056_=_C3603 ,C3056_=_C3900 ,C3056_=_C3905 ,\nC3056_=_C4005 ,C3056_=_C4077 ,C3056_=_C4089 ,C3056_=_C4096 ,C3056_=_C4115 ,C3067_=_C3408 ,\nC3067_=_C3442 ,C3067_=_C3521 ,C3067_=_C3563 ,C3067_=_C3606 ,C3067_=_C3655 ,C3067_=_C3861 ,\nC3067_=_C3862 ,C3067_=_C3863 ,C3067_=_C3864 ,C3067_=_C3865 ,C3067_=_C3866 ,C3067_=_C3867 ,\nC3067_=_C3869 ,C3090_=_C3104 ,C3090_=_C3133 ,C3090_=_C3260 ,C3090_=_C3263 ,C3090_=_C3264 ,\nC3090_=_C3265 ,C3090_=_C3267 ,C3090_=_C3269 ,C3090_=_C3270 ,C3104_=_C3109 ,C3104_=_C3114 ,\nC3104_=_C3115 ,C3104_=_C3133 ,C3104_=_C3260 ,C3104_=_C3263 ,C3104_=_C3264 ,C3104_=_C3265 ,\nC3104_=_C3267 ,C3104_=_C3269 ,C3104_=_C3270 ,C3109_=_C3114 ,C3109_=_C3115 ,C3109_=_C3888 ,\nC3109_=_C3889 ,C3109_=_C3890 ,C3114_=_C3115 ,C3114_=_C3148 ,C3114_=_C3359 ,C3114_=_C3422 ,\nC3114_=_C3504 ,C3114_=_C3535 ,C3114_=_C3624 ,C3114_=_C3640 ,C3114_=_C3698 ,C3114_=_C3711 ,\nC3114_=_C3835 ,C3114_=_C3851 ,C3114_=_C3927 ,C3114_=_C3989 ,C3114_=_C4034 ,C3114_=_C4070 ,\nC3114_=_C4071 ,C3114_=_C4072 ,C3114_=_C4073 ,C3115_=_C3331 ,C3115_=_C3570 ,C3115_=_C3603 ,\nC3115_=_C3900 ,C3115_=_C3905 ,C3115_=_C4005 ,C3115_=_C4077 ,C3115_=_C4089 ,C3115_=_C4096 ,\nC3115_=_C4115 ,C3133_=_C3136 ,C3133_=_C3148 ,C3133_=_C3150 ,C3133_=_C3260 ,C3133_=_C3263 ,\nC3133_=_C3264 ,C3133_=_C3265 ,C3133_=_C3267 ,C3133_=_C3269 ,C3133_=_C3270 ,C3136_=_C3148 ,\nC3136_=_C3150 ,C3136_=_C3184 ,C3136_=_C3289 ,C3136_=_C3352 ,C3136_=_C3416 ,C3136_=_C3476 ,\nC3136_=_C3477 ,C3136_=_C3479 ,C3136_=_C3480 ,C3136_=_C3483 ,C3136_=_C3484 ,C3136_=_C3485 ,\nC3148_=_C3150 ,C3148_=_C3359 ,C3148_=_C3422 ,C3148_=_C3504 ,C3148_=_C3535 ,C3148_=_C3624 ,\nC3148_=_C3640 ,C3148_=_C3698 ,C3148_=_C3711 ,C3148_=_C3835 ,C3148_=_C3851 ,C3148_=_C3927 ,\nC3148_=_C3989 ,C3148_=_C4034 ,C3148_=_C4070 ,C3148_=_C4071 ,C3148_=_C4072 ,C3148_=_C4073 ,\nC3150_=_C3294 ,C3150_=_C3526 ,C3150_=_C3569 ,C3150_=_C3898 ,C3150_=_C3958 ,C3150_=_C4045 ,\nC3150_=_C4102 ,C3184_=_C3187 ,C3184_=_C3289 ,C3184_=_C3352 ,C3184_=_C3416 ,C3184_=_C3476 ,\nC3184_=_C3477 ,C3184_=_C3479 ,C3184_=_C3480 ,C3184_=_C3483 ,C3184_=_C3484 ,C3184_=_C3485 ,\nC3187_=_C3520 ,C3187_=_C3719 ,C3187_=_C3814 ,C3187_=_C3816 ,C3187_=_C3817 ,C3187_=_C3818 ,\nC3187_=_C3820 ,C3212_=_C3546 ,C3212_=_C3564 ,C3212_=_C3759 ,C3212_=_C3846 ,C3212_=_C3870 ,\nC3212_=_C3871 ,C3212_=_C3872 ,C3212_=_C3875 ,C3212_=_C3876 ,C3251_=_C3316 ,C3251_=_C3455 ,\nC3251_=_C3490 ,C3251_=_C3633 ,C3251_=_C3668 ,C3251_=_C3722 ,C3251_=_C3752 ,C3251_=_C3794 ,\nC3251_=_C3841 ,C3251_=_C3885 ,C3251_=_C3925 ,C3251_=_C3949 ,C3251_=_C4001 ,C3251_=_C4002 ,\nC3251_=_C4003 ,C3260_=_C3263 ,C3260_=_C3264 ,C3260_=_C3265 ,C3260_=_C3267 ,C3260_=_C3269 ,\nC3260_=_C3270 ,C3260_=_C3289 ,C3260_=_C3294 ,C3263_=_C3264 ,C3263_=_C3265 ,C3263_=_C3267 ,\nC3263_=_C3269 ,C3263_=_C3270 ,C3263_=_C3479 ,C3263_=_C3863 ,C3263_=_C3958 ,C3264_=_C3265 ,\nC3264_=_C3267 ,C3264_=_C3269 ,C3264_=_C3270 ,C3264_=_C3888 ,C3264_=_C4005 ,C3265_=_C3267 ,\nC3265_=_C3269 ,C3265_=_C3270 ,C3265_=_C3480 ,C3265_=_C4045 ,C3267_=_C3269 ,C3267_=_C3270 ,\nC3267_=_C3483 ,C3267_=_C3579 ,C3267_=_C4102 ,C3269_=_C3270 ,C3270_=_C3876 ,C3289_=_C3294 ,\nC3289_=_C3352 ,C3289_=_C3416 ,C3289_=_C3476 ,C3289_=_C3477 ,C3289_=_C3479 ,C3289_=_C3480 ,\nC3289_=_C3483 ,C3289_=_C3484 ,C3289_=_C3485 ,C3294_=_C3526 ,C3294_=_C3569 ,C3294_=_C3898 ,\nC3294_=_C3958 ,C3294_=_C4045 ,C3294_=_C4102 ,C3316_=_C3455 ,C3316_=_C3490 ,C3316_=_C3633 ,\nC3316_=_C3668 ,C3316_=_C3722 ,C3316_=_C3752 ,C3316_=_C3794 ,C3316_=_C3841 ,C3316_=_C3885 ,\nC3316_=_C3925 ,C3316_=_C3949 ,C3316_=_C4001 ,C3316_=_C4002 ,C3316_=_C4003 ,C3331_=_C3570 ,\nC3331_=_C3603 ,C3331_=_C3900 ,C3331_=_C3905 ,C3331_=_C4005 ,C3331_=_C4077 ,C3331_=_C4089 ,\nC3331_=_C4096 ,C3331_=_C4115 ,C3352_=_C3359 ,C3352_=_C3416 ,C3352_=_C3476 ,C3352_=_C3477 ,\nC3352_=_C3479 ,C3352_=_C3480 ,C3352_=_C3483 ,C3352_=_C3484 ,C3352_=_C3485 ,C3359_=_C3422 ,\nC3359_=_C3504 ,C3359_=_C3535 ,C3359_=_C3624 ,C3359_=_C3640 ,C3359_=_C3698 ,C3359_=_C3711 ,\nC3359_=_C3835 ,C3359_=_C3851 ,C3359_=_C3927 ,C3359_=_C3989 ,C3359_=_C4034 ,C3359_=_C4070 ,\nC3359_=_C4071 ,C3359_=_C4072 ,C3359_=_C4073 ,C3408_=_C3442 ,C3408_=_C3521 ,C3408_=_C3563 ,\nC3408_=_C3606 ,C3408_=_C3655 ,C3408_=_C3861 ,C3408_=_C3862 ,C3408_=_C3863 ,C3408_=_C3864 ,\nC3408_=_C3865 ,C3408_=_C3866 ,C3408_=_C3867 ,C3408_=_C3869 ,C3416_=_C3422 ,C3416_=_C3476 ,\nC3416_=_C3477 ,C3416_=_C3479 ,C3416_=_C3480 ,C3416_=_C3483 ,C3416_=_C3484 ,C3416_=_C3485 ,\nC3422_=_C3504 ,C3422_=_C3535 ,C3422_=_C3624 ,C3422_=_C3640 ,C3422_=_C3698 ,C3422_=_C3711 ,\nC3422_=_C3835 ,C3422_=_C3851 ,C3422_=_C3927 ,C3422_=_C3989 ,C3422_=_C4034 ,C3422_=_C4070 ,\nC3422_=_C4071 ,C3422_=_C4072 ,C3422_=_C4073 ,C3442_=_C3521 ,C3442_=_C3563 ,C3442_=_C3606 ,\nC3442_=_C3655 ,C3442_=_C3861 ,C3442_=_C3862 ,C3442_=_C3863 ,C3442_=_C3864 ,C3442_=_C3865 ,\nC3442_=_C3866 ,C3442_=_C3867 ,C3442_=_C3869 ,C3455_=_C3490 ,C3455_=_C3633 ,C3455_=_C3668 ,\nC3455_=_C3722 ,C3455_=_C3752 ,C3455_=_C3794 ,C3455_=_C3841 ,C3455_=_C3885 ,C3455_=_C3925 ,\nC3455_=_C3949 ,C3455_=_C4001 ,C3455_=_C4002 ,C3455_=_C4003 ,C3476_=_C3477 ,C3476_=_C3479 ,\nC3476_=_C3480 ,C3476_=_C3483 ,C3476_=_C3484 ,C3476_=_C3485 ,C3476_=_C3624 ,C3477_=_C3479 ,\nC3477_=_C3480 ,C3477_=_C3483 ,C3477_=_C3484 ,C3477_=_C3485 ,C3477_=_C3572 ,C3477_=_C3698 ,\nC3479_=_C3480 ,C3479_=_C3483 ,C3479_=_C3484 ,C3479_=_C3485 ,C3479_=_C3863 ,C3479_=_C3958 ,\nC3480_=_C3483 ,C3480_=_C3484 ,C3480_=_C3485 ,C3480_=_C4045 ,C3483_=_C3484 ,C3483_=_C3485 ,\nC3483_=_C3579 ,C3483_=_C4102 ,C3484_=_C3485 ,C3484_=_C3820 ,C3484_=_C4115 ,C3485_=_C4072 ,\nC3490_=_C3633 ,C3490_=_C3668 ,C3490_=_C3722 ,C3490_=_C3752 ,C3490_=_C3794 ,C3490_=_C3841 ,\nC3490_=_C3885</w:t>
      </w:r>
    </w:p>
    <w:p>
      <w:pPr>
        <w:pStyle w:val="PreformattedText"/>
        <w:bidi w:val="0"/>
        <w:spacing w:before="0" w:after="0"/>
        <w:jc w:val="left"/>
        <w:rPr/>
      </w:pPr>
      <w:r>
        <w:rPr/>
        <w:t xml:space="preserve"> </w:t>
      </w:r>
      <w:r>
        <w:rPr/>
        <w:t>,C3490_=_C3925 ,C3490_=_C3949 ,C3490_=_C4001 ,C3490_=_C4002 ,C3490_=_C4003 ,\nC3504_=_C3535 ,C3504_=_C3624 ,C3504_=_C3640 ,C3504_=_C3698 ,C3504_=_C3711 ,C3504_=_C3835 ,\nC3504_=_C3851 ,C3504_=_C3927 ,C3504_=_C3989 ,C3504_=_C4034 ,C3504_=_C4070 ,C3504_=_C4071 ,\nC3504_=_C4072 ,C3504_=_C4073 ,C3511_=_C3541 ,C3511_=_C3551 ,C3511_=_C3571 ,C3511_=_C3572 ,\nC3511_=_C3573 ,C3511_=_C3574 ,C3511_=_C3576 ,C3511_=_C3577 ,C3511_=_C3578 ,C3511_=_C3579 ,\nC3520_=_C3521 ,C3520_=_C3526 ,C3520_=_C3719 ,C3520_=_C3814 ,C3520_=_C3816 ,C3520_=_C3817 ,\nC3520_=_C3818 ,C3520_=_C3820 ,C3521_=_C3526 ,C3521_=_C3563 ,C3521_=_C3606 ,C3521_=_C3655 ,\nC3521_=_C3861 ,C3521_=_C3862 ,C3521_=_C3863 ,C3521_=_C3864 ,C3521_=_C3865 ,C3521_=_C3866 ,\nC3521_=_C3867 ,C3521_=_C3869 ,C3526_=_C3569 ,C3526_=_C3898 ,C3526_=_C3958 ,C3526_=_C4045 ,\nC3526_=_C4102 ,C3535_=_C3624 ,C3535_=_C3640 ,C3535_=_C3698 ,C3535_=_C3711 ,C3535_=_C3835 ,\nC3535_=_C3851 ,C3535_=_C3927 ,C3535_=_C3989 ,C3535_=_C4034 ,C3535_=_C4070 ,C3535_=_C4071 ,\nC3535_=_C4072 ,C3535_=_C4073 ,C3541_=_C3546 ,C3541_=_C3551 ,C3541_=_C3571 ,C3541_=_C3572 ,\nC3541_=_C3573 ,C3541_=_C3574 ,C3541_=_C3576 ,C3541_=_C3577 ,C3541_=_C3578 ,C3541_=_C3579 ,\nC3546_=_C3564 ,C3546_=_C3759 ,C3546_=_C3846 ,C3546_=_C3870 ,C3546_=_C3871 ,C3546_=_C3872 ,\nC3546_=_C3875 ,C3546_=_C3876 ,C3551_=_C3571 ,C3551_=_C3572 ,C3551_=_C3573 ,C3551_=_C3574 ,\nC3551_=_C3576 ,C3551_=_C3577 ,C3551_=_C3578 ,C3551_=_C3579 ,C3563_=_C3564 ,C3563_=_C3569 ,\nC3563_=_C3570 ,C3563_=_C3606 ,C3563_=_C3655 ,C3563_=_C3861 ,C3563_=_C3862 ,C3563_=_C3863 ,\nC3563_=_C3864 ,C3563_=_C3865 ,C3563_=_C3866 ,C3563_=_C3867 ,C3563_=_C3869 ,C3564_=_C3569 ,\nC3564_=_C3570 ,C3564_=_C3759 ,C3564_=_C3846 ,C3564_=_C3870 ,C3564_=_C3871 ,C3564_=_C3872 ,\nC3564_=_C3875 ,C3564_=_C3876 ,C3569_=_C3570 ,C3569_=_C3898 ,C3569_=_C3958 ,C3569_=_C4045 ,\nC3569_=_C4102 ,C3570_=_C3603 ,C3570_=_C3900 ,C3570_=_C3905 ,C3570_=_C4005 ,C3570_=_C4077 ,\nC3570_=_C4089 ,C3570_=_C4096 ,C3570_=_C4115 ,C3571_=_C3572 ,C3571_=_C3573 ,C3571_=_C3574 ,\nC3571_=_C3576 ,C3571_=_C3577 ,C3571_=_C3578 ,C3571_=_C3579 ,C3572_=_C3573 ,C3572_=_C3574 ,\nC3572_=_C3576 ,C3572_=_C3577 ,C3572_=_C3578 ,C3572_=_C3579 ,C3572_=_C3698 ,C3573_=_C3574 ,\nC3573_=_C3576 ,C3573_=_C3577 ,C3573_=_C3578 ,C3573_=_C3579 ,C3574_=_C3576 ,C3574_=_C3577 ,\nC3574_=_C3578 ,C3574_=_C3579 ,C3574_=_C3794 ,C3576_=_C3577 ,C3576_=_C3578 ,C3576_=_C3579 ,\nC3576_=_C3885 ,C3577_=_C3578 ,C3577_=_C3579 ,C3578_=_C3579 ,C3579_=_C4102 ,C3603_=_C3900 ,\nC3603_=_C3905 ,C3603_=_C4005 ,C3603_=_C4077 ,C3603_=_C4089 ,C3603_=_C4096 ,C3603_=_C4115 ,\nC3606_=_C3655 ,C3606_=_C3861 ,C3606_=_C3862 ,C3606_=_C3863 ,C3606_=_C3864 ,C3606_=_C3865 ,\nC3606_=_C3866 ,C3606_=_C3867 ,C3606_=_C3869 ,C3624_=_C3640 ,C3624_=_C3698 ,C3624_=_C3711 ,\nC3624_=_C3835 ,C3624_=_C3851 ,C3624_=_C3927 ,C3624_=_C3989 ,C3624_=_C4034 ,C3624_=_C4070 ,\nC3624_=_C4071 ,C3624_=_C4072 ,C3624_=_C4073 ,C3633_=_C3668 ,C3633_=_C3722 ,C3633_=_C3752 ,\nC3633_=_C3794 ,C3633_=_C3841 ,C3633_=_C3885 ,C3633_=_C3925 ,C3633_=_C3949 ,C3633_=_C4001 ,\nC3633_=_C4002 ,C3633_=_C4003 ,C3640_=_C3698 ,C3640_=_C3711 ,C3640_=_C3835 ,C3640_=_C3851 ,\nC3640_=_C3927 ,C3640_=_C3989 ,C3640_=_C4034 ,C3640_=_C4070 ,C3640_=_C4071 ,C3640_=_C4072 ,\nC3640_=_C4073 ,C3655_=_C3861 ,C3655_=_C3862 ,C3655_=_C3863 ,C3655_=_C3864 ,C3655_=_C3865 ,\nC3655_=_C3866 ,C3655_=_C3867 ,C3655_=_C3869 ,C3668_=_C3722 ,C3668_=_C3752 ,C3668_=_C3794 ,\nC3668_=_C3841 ,C3668_=_C3885 ,C3668_=_C3925 ,C3668_=_C3949 ,C3668_=_C4001 ,C3668_=_C4002 ,\nC3668_=_C4003 ,C3698_=_C3711 ,C3698_=_C3835 ,C3698_=_C3851 ,C3698_=_C3927 ,C3698_=_C3989 ,\nC3698_=_C4034 ,C3698_=_C4070 ,C3698_=_C4071 ,C3698_=_C4072 ,C3698_=_C4073 ,C3711_=_C3835 ,\nC3711_=_C3851 ,C3711_=_C3927 ,C3711_=_C3989 ,C3711_=_C4034 ,C3711_=_C4070 ,C3711_=_C4071 ,\nC3711_=_C4072 ,C3711_=_C4073 ,C3719_=_C3722 ,C3719_=_C3814 ,C3719_=_C3816 ,C3719_=_C3817 ,\nC3719_=_C3818 ,C3719_=_C3820 ,C3722_=_C3752 ,C3722_=_C3794 ,C3722_=_C3841 ,C3722_=_C3885 ,\nC3722_=_C3925 ,C3722_=_C3949 ,C3722_=_C4001 ,C3722_=_C4002 ,C3722_=_C4003 ,C3752_=_C3794 ,\nC3752_=_C3841 ,C3752_=_C3885 ,C3752_=_C3925 ,C3752_=_C3949 ,C3752_=_C4001 ,C3752_=_C4002 ,\nC3752_=_C4003 ,C3759_=_C3846 ,C3759_=_C3870 ,C3759_=_C3871 ,C3759_=_C3872 ,C3759_=_C3875 ,\nC3759_=_C3876 ,C3794_=_C3841 ,C3794_=_C3885 ,C3794_=_C3925 ,C3794_=_C3949 ,C3794_=_C4001 ,\nC3794_=_C4002 ,C3794_=_C4003 ,C3814_=_C3816 ,C3814_=_C3817 ,C3814_=_C3818 ,C3814_=_C3820 ,\nC3814_=_C3835 ,C3816_=_C3817 ,C3816_=_C3818 ,C3816_=_C3820 ,C3817_=_C3818 ,C3817_=_C3820 ,\nC3817_=_C3889 ,C3818_=_C3820 ,C3820_=_C4115 ,C3835_=_C3851 ,C3835_=_C3927 ,C3835_=_C3989 ,\nC3835_=_C4034 ,C3835_=_C4070 ,C3835_=_C4071 ,C3835_=_C4072 ,C3835_=_C4073 ,C3841_=_C3885 ,\nC3841_=_C3925 ,C3841_=_C3949 ,C3841_=_C4001 ,C3841_=_C4002 ,C3841_=_C4003 ,C3846_=_C3851 ,\nC3846_=_C3870 ,C3846_=_C3871 ,C3846_=_C3872 ,C3846_=_C3875 ,C3846_=_C3876 ,C3851_=_C3927 ,\nC3851_=_C3989 ,C3851_=_C4034 ,C3851_=_C4070 ,C3851_=_C4071 ,C3851_=_C4072 ,C3851_=_C4073 ,\nC3861_=_C3862 ,C3861_=_C3863 ,C3861_=_C3864 ,C3861_=_C3865 ,C3861_=_C3866 ,C3861_=_C3867 ,\nC3861_=_C3869 ,C3862_=_C3863 ,C3862_=_C3864 ,C3862_=_C3865 ,C3862_=_C3866 ,C3862_=_C3867 ,\nC3862_=_C3869 ,C3862_=_C3925 ,C3862_=_C3927 ,C3863_=_C3864 ,C3863_=_C3865 ,C3863_=_C3866 ,\nC3863_=_C3867 ,C3863_=_C3869 ,C3863_=_C3958 ,C3864_=_C3865 ,C3864_=_C3866 ,C3864_=_C3867 ,\nC3864_=_C3869 ,C3865_=_C3866 ,C3865_=_C3867 ,C3865_=_C3869 ,C3866_=_C3867 ,C3866_=_C3869 ,\nC3867_=_C3869 ,C3869_=_C4073 ,C3870_=_C3871 ,C3870_=_C3872 ,C3870_=_C3875 ,C3870_=_C3876 ,\nC3870_=_C3898 ,C3870_=_C3900 ,C3871_=_C3872 ,C3871_=_C3875 ,C3871_=_C3876 ,C3872_=_C3875 ,\nC3872_=_C3876 ,C3872_=_C4096 ,C3875_=_C3876 ,C3885_=_C3925 ,C3885_=_C3949 ,C3885_=_C4001 ,\nC3885_=_C4002 ,C3885_=_C4003 ,C3888_=_C3889 ,C3888_=_C3890 ,C3888_=_C4005 ,C3889_=_C3890 ,\nC3898_=_C3900 ,C3898_=_C3958 ,C3898_=_C4045 ,C3898_=_C4102 ,C3900_=_C3905 ,C3900_=_C4005 ,\nC3900_=_C4077 ,C3900_=_C4089 ,C3900_=_C4096 ,C3900_=_C4115 ,C3905_=_C4005 ,C3905_=_C4077 ,\nC3905_=_C4089 ,C3905_=_C4096 ,C3905_=_C4115 ,C3925_=_C3927 ,C3925_=_C3949 ,C3925_=_C4001 ,\nC3925_=_C4002 ,C3925_=_C4003 ,C3927_=_C3989 ,C3927_=_C4034 ,C3927_=_C4070 ,C3927_=_C4071 ,\nC3927_=_C4072 ,C3927_=_C4073 ,C3949_=_C4001 ,C3949_=_C4002 ,C3949_=_C4003 ,C3958_=_C4045 ,\nC3958_=_C4102 ,C3989_=_C4034 ,C3989_=_C4070 ,C3989_=_C4071 ,C3989_=_C4072 ,C3989_=_C4073 ,\nC4001_=_C4002 ,C4001_=_C4003 ,C4002_=_C4003 ,C4005_=_C4077 ,C4005_=_C4089 ,C4005_=_C4096 ,\nC4005_=_C4115 ,C4034_=_C4070 ,C4034_=_C4071 ,C4034_=_C4072 ,C4034_=_C4073 ,C4045_=_C4102 ,\nC4070_=_C4071 ,C4070_=_C4072 ,C4070_=_C4073 ,C4071_=_C4072 ,C4071_=_C4073 ,C4072_=_C4073 ,\nC4077_=_C4089 ,C4077_=_C4096 ,C4077_=_C4115 ,C4089_=_C4096 ,C4089_=_C4115 ,C4096_=_C4115 ,"];105[shape=box, label="id:105 level: 4\n602: C50 C71 C72 C96 C119 \nC159 C213 C229 C230 C264 C311 \nC321 C331 C355 C368 C379 C387 \nC396 C408 C410 C429 C437 C440 \nC459 C461 C466 C486 C489 C521 \nC541 C547 C560 C562 C573 C593 \nC607 C642 C670 C714 C722 C729 \nC738 C744 C748 C753 C754 C770 \nC774 C779 C780 C782 C783 C785 \nC786 C787 C788 C789 C791 C792 \nC793 C794 C795 C796 C797 C798 \nC799 C800 C801 C804 C808 C809 \nC810 C811 C812 C813 C816 C817 \nC818 C819 C820 C821 C822 C823 \nC824 C826 C827 C828 C829 C830 \nC831 C833 C841 C853 C856 C865 \nC871 C880 C931 C932 C933 C935 \nC936 C937 C938 C939 C942 C943 \nC944 C945 C946 C948 C949 C950 \nC951 C952 C953 C954 C995 C1000 \nC1021 C1029 C1030 C1033 C1037 C1040 \nC1061 C1109 C1112 C1116 C1117 C1118 \nC1119 C1120 C1121 C1122 C1123 C1124 \nC1125 C1126 C1128 C1132 C1135 C1136 \nC1137 C1138 C1139 C1150 C1164 C1165 \nC1166 C1167 C1168 C1171 C1173 C1174 \nC1176 C1179 C1181 C1186 C1188 C1190 \nC1191 C1210 C1227 C1233 C1236 C1259 \nC1264 C1281 C1284 C1296 C1303 C1332 \nC1336 C1337 C1338 C1339 C1340 C1380 \nC1403 C1406 C1407 C1417 C1423 C1426 \nC1479 C1482 C1491 C1498 C1507 C1510 \nC1511 C1533 C1539 C1577 C1582 C1625 \nC1635 C1644 C1703 C1713 C1726 C1729 \nC1732 C1753 C1755 C1758 C1762 C1763 \nC1765 C1771 C1773 C1774 C1777 C1778 \nC1779 C1782 C1783 C1806 C1811 C1815 \nC1822 C1823 C1826 C1867 C1868 C1869 \nC1870 C1871 C1873 C1875 C1876 C1877 \nC1878 C1879 C1880 C1881 C1883 C1884 \nC1919 C1921 C1941 C1950 C1971 C2026 \nC2035 C2042 C2043 C2048 C2053 C2060 \nC2068 C2083 C2094 C2123 C2126 C2132 \nC2202 C2209 C2212 C2231 C2235 C2242 \nC2244 C2254 C2259 C2261 C2268 C2270 \nC2275 C2279 C2305 C2306 C2307 C2316 \nC2317 C2318 C2320 C2323 C2330 C2339 \nC2341 C2342 C2343 C2349 C2365 C2372 \nC2397 C2419 C2427 C2439 C2478 C2523 \nC2537 C2554 C2562 C2571 C2573 C2576 \nC2596 C2597 C2599 C2600 C2603 C2604 \nC2606 C2607 C2608 C2609 C2610 C2612 \nC2613 C2614 C2615 C2617 C2618 C2620 \nC2621 C2624 C2625 C2628 C2630 C2631 \nC2632 C2640 C2654 C2668 C2685 C2704 \nC2712 C2719 C2724 C2739 C2756 C2768 \nC2770 C2774 C2775 C2776 C2777 C2780 \nC2782 C2783 C2791 C2794 C2795 C2804 \nC2805 C2812 C2814 C2815 C2817 C2822 \nC2830 C2832 C2833 C2834 C2835 C2839 \nC2841 C2842 C2843 C2845 C2846 C2867 \nC2885 C2887 C2905 C2912 C2915 C2935 \nC2944 C2945 C2950 C2958 C2966 C2968 \nC2969 C2970 C2971 C2973 C2974 C2975 \nC2978 C2985 C2992 C3003 C3007 C3008 \nC3009 C3010 C3011 C3045 C3068 C3080 \nC3084 C3089 C3100 C3103 C3104 C3105 \nC3106 C3109 C3112 C3114 C3115 C3116 \nC3117 C3118 C3119 C3139 C3144 C3157 \nC3160 C3169 C3171 C3175 C3176 C3188 \nC3199 C3203 C3204 C3205 C3209 C3226 \nC3231 C3235 C3240 C3245 C3246 C3250 \nC3253 C3269 C3279 C3287 C3317 C3323 \nC3334 C3338 C3349 C3357 C3369 C3371 \nC3378 C3381 C3383 C3384 C3411 C3444 \nC3456 C3470 C3475 C3487 C3498 C3503 \nC3513 C3522 C3529 C3532 C3534 C3535 \nC3537 C3538 C3539 C3540 C3553 C3559 \nC3565 C3566 C3571 C3578 C3588 C3591 \nC3599 C3632 C3634 C3638 C3644 C3652 \nC3681 C3682 C3684 C3686 C3687 C3688 \nC3689 C3694 C3696 C3700 C3702 C3703 \nC3704 C3705 C3707 C3708 C3710 C3711 \nC3712 C3713 C3714 C3715 C3717 C3724 \nC3727 C3735 C3738 C3748 C3751 C3754 \nC3756 C3758 C3759 C3760 C3762 C3763 \nC3764 C3765 C3767</w:t>
      </w:r>
    </w:p>
    <w:p>
      <w:pPr>
        <w:pStyle w:val="PreformattedText"/>
        <w:bidi w:val="0"/>
        <w:spacing w:before="0" w:after="0"/>
        <w:jc w:val="left"/>
        <w:rPr/>
      </w:pPr>
      <w:r>
        <w:rPr/>
        <w:t xml:space="preserve"> </w:t>
      </w:r>
      <w:r>
        <w:rPr/>
        <w:t>C3768 C3777 C3781 \nC3785 C3786 C3787 C3788 C3789 C3790 \nC3793 C3795 C3799 C3805 C3806 C3807 \nC3821 C3823 C3824 C3825 C3826 C3827 \nC3828 C3834 C3850 C3856 C3864 C3870 \nC3894 C3897 C3898 C3899 C3900 C3910 \nC3911 C3920 C3921 C3922 C3926 C3935 \nC3936 C3937 C3938 C3939 C3940 C3948 \nC3960 C3970 C3973 C3982 C3985 C3986 \nC3987 C3988 C3989 C3990 C3991 C3994 \nC3996 C3997 C3998 C3999 C4000 C4001 \nC4004 C4016 C4017 C4018 C4019 C4021 \nC4033 C4034 C4035 C4048 C4049 C4050 \nC4051 C4052 C4056 C4080 C4091 C4100 \nC4106 C4117 C4124 \n6894: C50_=_C71( C50 C71 ) C50_=_C213( C50 C213 ) C50_=_C229( C50 C229 ) C50_=_C311( C50 C311 ) C50_=_C408( C50 C408 ) \nC50_=_C1040( C50 C1040 ) C50_=_C1112( C50 C1112 ) C50_=_C1303( C50 C1303 ) C50_=_C1782( C50 C1782 ) C50_=_C2126( C50 C2126 ) C50_=_C2323( C50 C2323 ) \nC50_=_C2478( C50 C2478 ) C50_=_C2554( C50 C2554 ) C50_=_C2812( C50 C2812 ) C50_=_C3578( C50 C3578 ) C50_=_C3700( C50 C3700 ) C50_=_C3735( C50 C3735 ) \nC50_=_C3799( C50 C3799 ) C50_=_C4080( C50 C4080 ) C71_=_C72( C71 C72 ) C71_=_C213( C71 C213 ) C71_=_C229( C71 C229 ) C71_=_C311( C71 C311 ) \nC71_=_C408( C71 C408 ) C71_=_C1040( C71 C1040 ) C71_=_C1112( C71 C1112 ) C71_=_C1303( C71 C1303 ) C71_=_C1782( C71 C1782 ) C71_=_C2126( C71 C2126 ) \nC71_=_C2323( C71 C2323 ) C71_=_C2478( C71 C2478 ) C71_=_C2554( C71 C2554 ) C71_=_C2812( C71 C2812 ) C71_=_C3578( C71 C3578 ) C71_=_C3700( C71 C3700 ) \nC71_=_C3735( C71 C3735 ) C71_=_C3799( C71 C3799 ) C71_=_C4080( C71 C4080 ) C72_=_C96( C72 C96 ) C72_=_C119( C72 C119 ) C72_=_C159( C72 C159 ) \nC72_=_C230( C72 C230 ) C72_=_C264( C72 C264 ) C72_=_C573( C72 C573 ) C72_=_C880( C72 C880 ) C72_=_C1021( C72 C1021 ) C72_=_C1510( C72 C1510 ) \nC72_=_C2259( C72 C2259 ) C72_=_C2279( C72 C2279 ) C72_=_C2342( C72 C2342 ) C72_=_C2915( C72 C2915 ) C72_=_C3100( C72 C3100 ) C72_=_C3203( C72 C3203 ) \nC72_=_C3269( C72 C3269 ) C72_=_C4124( C72 C4124 ) C96_=_C119( C96 C119 ) C96_=_C159( C96 C159 ) C96_=_C230( C96 C230 ) C96_=_C264( C96 C264 ) \nC96_=_C573( C96 C573 ) C96_=_C880( C96 C880 ) C96_=_C1021( C96 C1021 ) C96_=_C1510( C96 C1510 ) C96_=_C2259( C96 C2259 ) C96_=_C2279( C96 C2279 ) \nC96_=_C2342( C96 C2342 ) C96_=_C2915( C96 C2915 ) C96_=_C3100( C96 C3100 ) C96_=_C3203( C96 C3203 ) C96_=_C3269( C96 C3269 ) C96_=_C4124( C96 C4124 ) \nC119_=_C159( C119 C159 ) C119_=_C230( C119 C230 ) C119_=_C264( C119 C264 ) C119_=_C573( C119 C573 ) C119_=_C880( C119 C880 ) C119_=_C1021( C119 C1021 ) \nC119_=_C1510( C119 C1510 ) C119_=_C2259( C119 C2259 ) C119_=_C2279( C119 C2279 ) C119_=_C2342( C119 C2342 ) C119_=_C2915( C119 C2915 ) C119_=_C3100( C119 C3100 ) \nC119_=_C3203( C119 C3203 ) C119_=_C3269( C119 C3269 ) C119_=_C4124( C119 C4124 ) C159_=_C230( C159 C230 ) C159_=_C264( C159 C264 ) C159_=_C573( C159 C573 ) \nC159_=_C880( C159 C880 ) C159_=_C1021( C159 C1021 ) C159_=_C1510( C159 C1510 ) C159_=_C2259( C159 C2259 ) C159_=_C2279( C159 C2279 ) C159_=_C2342( C159 C2342 ) \nC159_=_C2915( C159 C2915 ) C159_=_C3100( C159 C3100 ) C159_=_C3203( C159 C3203 ) C159_=_C3269( C159 C3269 ) C159_=_C4124( C159 C4124 ) C213_=_C229( C213 C229 ) \nC213_=_C311( C213 C311 ) C213_=_C408( C213 C408 ) C213_=_C1040( C213 C1040 ) C213_=_C1112( C213 C1112 ) C213_=_C1303( C213 C1303 ) C213_=_C1782( C213 C1782 ) \nC213_=_C2126( C213 C2126 ) C213_=_C2323( C213 C2323 ) C213_=_C2478( C213 C2478 ) C213_=_C2554( C213 C2554 ) C213_=_C2812( C213 C2812 ) C213_=_C3578( C213 C3578 ) \nC213_=_C3700( C213 C3700 ) C213_=_C3735( C213 C3735 ) C213_=_C3799( C213 C3799 ) C213_=_C4080( C213 C4080 ) C229_=_C230( C229 C230 ) C229_=_C311( C229 C311 ) \nC229_=_C408( C229 C408 ) C229_=_C1040( C229 C1040 ) C229_=_C1112( C229 C1112 ) C229_=_C1303( C229 C1303 ) C229_=_C1782( C229 C1782 ) C229_=_C2126( C229 C2126 ) \nC229_=_C2323( C229 C2323 ) C229_=_C2478( C229 C2478 ) C229_=_C2554( C229 C2554 ) C229_=_C2812( C229 C2812 ) C229_=_C3578( C229 C3578 ) C229_=_C3700( C229 C3700 ) \nC229_=_C3735( C229 C3735 ) C229_=_C3799( C229 C3799 ) C229_=_C4080( C229 C4080 ) C230_=_C264( C230 C264 ) C230_=_C573( C230 C573 ) C230_=_C880( C230 C880 ) \nC230_=_C1021( C230 C1021 ) C230_=_C1510( C230 C1510 ) C230_=_C2259( C230 C2259 ) C230_=_C2279( C230 C2279 ) C230_=_C2342( C230 C2342 ) C230_=_C2915( C230 C2915 ) \nC230_=_C3100( C230 C3100 ) C230_=_C3203( C230 C3203 ) C230_=_C3269( C230 C3269 ) C230_=_C4124( C230 C4124 ) C264_=_C573( C264 C573 ) C264_=_C880( C264 C880 ) \nC264_=_C1021( C264 C1021 ) C264_=_C1510( C264 C1510 ) C264_=_C2259( C264 C2259 ) C264_=_C2279( C264 C2279 ) C264_=_C2342( C264 C2342 ) C264_=_C2915( C264 C2915 ) \nC264_=_C3100( C264 C3100 ) C264_=_C3203( C264 C3203 ) C264_=_C3269( C264 C3269 ) C264_=_C4124( C264 C4124 ) C311_=_C408( C311 C408 ) C311_=_C1040( C311 C1040 ) \nC311_=_C1112( C311 C1112 ) C311_=_C1303( C311 C1303 ) C311_=_C1782( C311 C1782 ) C311_=_C2126( C311 C2126 ) C311_=_C2323( C311 C2323 ) C311_=_C2478( C311 C2478 ) \nC311_=_C2554( C311 C2554 ) C311_=_C2812( C311 C2812 ) C311_=_C3578( C311 C3578 ) C311_=_C3700( C311 C3700 ) C311_=_C3735( C311 C3735 ) C311_=_C3799( C311 C3799 ) \nC311_=_C4080( C311 C4080 ) C321_=_C331( C321 C331 ) C321_=_C396( C321 C396 ) C321_=_C871( C321 C871 ) C321_=_C1150( C321 C1150 ) C321_=_C1296( C321 C1296 ) \nC321_=_C1582( C321 C1582 ) C321_=_C1765( C321 C1765 ) C321_=_C1871( C321 C1871 ) C321_=_C2132( C321 C2132 ) C321_=_C2307( C321 C2307 ) C321_=_C2397( C321 C2397 ) \nC321_=_C2562( C321 C2562 ) C321_=_C2685( C321 C2685 ) C321_=_C2774( C321 C2774 ) C321_=_C2775( C321 C2775 ) C321_=_C2776( C321 C2776 ) C321_=_C2777( C321 C2777 ) \nC321_=_C2780( C321 C2780 ) C321_=_C2782( C321 C2782 ) C321_=_C2783( C321 C2783 ) C331_=_C355( C331 C355 ) C331_=_C461( C331 C461 ) C331_=_C774( C331 C774 ) \nC331_=_C1135( C331 C1135 ) C331_=_C1779( C331 C1779 ) C331_=_C1823( C331 C1823 ) C331_=_C2912( C331 C2912 ) C331_=_C2945( C331 C2945 ) C331_=_C3084( C331 C3084 ) \nC331_=_C3188( C331 C3188 ) C331_=_C3253( C331 C3253 ) C331_=_C3357( C331 C3357 ) C331_=_C3634( C331 C3634 ) C331_=_C3790( C331 C3790 ) C331_=_C4004( C331 C4004 ) \nC331_=_C4048( C331 C4048 ) C331_=_C4049( C331 C4049 ) C331_=_C4050( C331 C4050 ) C331_=_C4051( C331 C4051 ) C331_=_C4052( C331 C4052 ) C355_=_C461( C355 C461 ) \nC355_=_C774( C355 C774 ) C355_=_C1135( C355 C1135 ) C355_=_C1779( C355 C1779 ) C355_=_C1823( C355 C1823 ) C355_=_C2912( C355 C2912 ) C355_=_C2945( C355 C2945 ) \nC355_=_C3084( C355 C3084 ) C355_=_C3188( C355 C3188 ) C355_=_C3253( C355 C3253 ) C355_=_C3357( C355 C3357 ) C355_=_C3634( C355 C3634 ) C355_=_C3790( C355 C3790 ) \nC355_=_C4004( C355 C4004 ) C355_=_C4048( C355 C4048 ) C355_=_C4049( C355 C4049 ) C355_=_C4050( C355 C4050 ) C355_=_C4051( C355 C4051 ) C355_=_C4052( C355 C4052 ) \nC368_=_C379( C368 C379 ) C368_=_C387( C368 C387 ) C368_=_C714( C368 C714 ) C368_=_C738( C368 C738 ) C368_=_C1539( C368 C1539 ) C368_=_C1713( C368 C1713 ) \nC368_=_C1763( C368 C1763 ) C368_=_C2306( C368 C2306 ) C368_=_C2427( C368 C2427 ) C368_=_C2576( C368 C2576 ) C368_=_C2615( C368 C2615 ) C368_=_C2617( C368 C2617 ) \nC368_=_C2618( C368 C2618 ) C368_=_C2620( C368 C2620 ) C368_=_C2621( C368 C2621 ) C368_=_C2624( C368 C2624 ) C368_=_C2625( C368 C2625 ) C368_=_C2628( C368 C2628 ) \nC368_=_C2630( C368 C2630 ) C368_=_C2631( C368 C2631 ) C368_=_C2632( C368 C2632 ) C379_=_C387( C379 C387 ) C379_=_C722( C379 C722 ) C379_=_C748( C379 C748 ) \nC379_=_C1338( C379 C1338 ) C379_=_C1726( C379 C1726 ) C379_=_C2719( C379 C2719 ) C379_=_C3009( C379 C3009 ) C379_=_C3171( C379 C3171 ) C379_=_C3381( C379 C3381 ) \nC379_=_C3470( C379 C3470 ) C379_=_C3805( C379 C3805 ) C379_=_C3935( C379 C3935 ) C379_=_C3936( C379 C3936 ) C379_=_C3937( C379 C3937 ) C379_=_C3938( C379 C3938 ) \nC379_=_C3939( C379 C3939 ) C379_=_C3940( C379 C3940 ) C387_=_C729( C387 C729 ) C387_=_C753( C387 C753 ) C387_=_C1511( C387 C1511 ) C387_=_C1732( C387 C1732 ) \nC387_=_C1950( C387 C1950 ) C387_=_C2053( C387 C2053 ) C387_=_C2343( C387 C2343 ) C387_=_C2372( C387 C2372 ) C387_=_C2631( C387 C2631 ) C387_=_C2712( C387 C2712 ) \nC387_=_C2724( C387 C2724 ) C387_=_C3204( C387 C3204 ) C387_=_C3349( C387 C3349 ) C387_=_C3475( C387 C3475 ) C387_=_C3540( C387 C3540 ) C387_=_C3939( C387 C3939 ) \nC387_=_C3960( C387 C3960 ) C387_=_C4106( C387 C4106 ) C387_=_C4117( C387 C4117 ) C396_=_C408( C396 C408 ) C396_=_C871( C396 C871 ) C396_=_C1150( C396 C1150 ) \nC396_=_C1296( C396 C1296 ) C396_=_C1582( C396 C1582 ) C396_=_C1765( C396 C1765 ) C396_=_C1871( C396 C1871 ) C396_=_C2132( C396 C2132 ) C396_=_C2307( C396 C2307 ) \nC396_=_C2397( C396 C2397 ) C396_=_C2562( C396 C2562 ) C396_=_C2685( C396 C2685 ) C396_=_C2774( C396 C2774 ) C396_=_C2775( C396 C2775 ) C396_=_C2776( C396 C2776 ) \nC396_=_C2777( C396 C2777 ) C396_=_C2780( C396 C2780 ) C396_=_C2782( C396 C2782 ) C396_=_C2783( C396 C2783 ) C408_=_C1040( C408 C1040 ) C408_=_C1112( C408 C1112 ) \nC408_=_C1303( C408 C1303 ) C408_=_C1782( C408 C1782 ) C408_=_C2126( C408 C2126 ) C408_=_C2323( C408 C2323 ) C408_=_C2478( C408 C2478 ) C408_=_C2554( C408 C2554 ) \nC408_=_C2812( C408 C2812 ) C408_=_C3578( C408 C3578 ) C408_=_C3700( C408 C3700 ) C408_=_C3735( C408 C3735 ) C408_=_C3799( C408 C3799 ) C408_=_C4080( C408 C4080 ) \nC410_=_C429( C410 C429 ) C410_=_C437( C410 C437 ) C410_=_C780( C410 C780 ) C410_=_C782( C410 C782 ) C410_=_C783( C410 C783 ) C410_=_C785( C410 C785 ) \nC410_=_C786( C410 C786 ) C410_=_C787( C410 C787 ) C410_=_C788( C410 C788 ) C410_=_C789( C410 C789 ) C410_=_C791( C410 C791 ) C410_=_C792( C410 C792 ) \nC410_=_C793( C410 C793 ) C410_=_C794( C410 C794 ) C410_=_C795( C410 C795 ) C410_=_C796( C410 C796 ) C410_=_C797( C410 C797 ) C410_=_C798( C410 C798 ) \nC410_=_C799( C410 C799 ) C410_=_C800( C410 C800 ) C410_=_C801( C410 C801 ) C410_=_C804( C410 C804 ) C429_=_C437( C429 C437 ) C429_=_C799( C429 C799 ) \nC429_=_C1332( C429 C1332 ) C429_=_C2254( C429 C2254 ) C429_=_C3003( C429 C3003 ) C429_=_C3080( C429 C3080 ) C429_=_C3169( C429 C3169 ) C429_=_C3279( C429 C3279 ) \nC429_=_C3323( C429 C3323 ) C429_=_C3378(</w:t>
      </w:r>
    </w:p>
    <w:p>
      <w:pPr>
        <w:pStyle w:val="PreformattedText"/>
        <w:bidi w:val="0"/>
        <w:spacing w:before="0" w:after="0"/>
        <w:jc w:val="left"/>
        <w:rPr/>
      </w:pPr>
      <w:r>
        <w:rPr/>
        <w:t xml:space="preserve"> </w:t>
      </w:r>
      <w:r>
        <w:rPr/>
        <w:t>C429 C3378 ) C429_=_C3644( C429 C3644 ) C429_=_C3717( C429 C3717 ) C429_=_C3777( C429 C3777 ) C429_=_C3781( C429 C3781 ) \nC429_=_C3785( C429 C3785 ) C429_=_C3786( C429 C3786 ) C429_=_C3787( C429 C3787 ) C429_=_C3788( C429 C3788 ) C429_=_C3789( C429 C3789 ) C437_=_C466( C437 C466 ) \nC437_=_C779( C437 C779 ) C437_=_C931( C437 C931 ) C437_=_C1139( C437 C1139 ) C437_=_C1533( C437 C1533 ) C437_=_C1758( C437 C1758 ) C437_=_C1783( C437 C1783 ) \nC437_=_C1826( C437 C1826 ) C437_=_C1971( C437 C1971 ) C437_=_C2261( C437 C2261 ) C437_=_C2739( C437 C2739 ) C437_=_C2905( C437 C2905 ) C437_=_C2950( C437 C2950 ) \nC437_=_C3089( C437 C3089 ) C437_=_C3205( C437 C3205 ) C437_=_C3231( C437 C3231 ) C437_=_C3287( C437 C3287 ) C437_=_C3334( C437 C3334 ) C437_=_C3652( C437 C3652 ) \nC437_=_C3727( C437 C3727 ) C437_=_C3789( C437 C3789 ) C437_=_C3793( C437 C3793 ) C437_=_C3970( C437 C3970 ) C437_=_C4056( C437 C4056 ) C437_=_C4091( C437 C4091 ) \nC437_=_C4100( C437 C4100 ) C440_=_C459( C440 C459 ) C440_=_C461( C440 C461 ) C440_=_C466( C440 C466 ) C440_=_C521( C440 C521 ) C440_=_C754( C440 C754 ) \nC440_=_C1116( C440 C1116 ) C440_=_C1117( C440 C1117 ) C440_=_C1118( C440 C1118 ) C440_=_C1119( C440 C1119 ) C440_=_C1120( C440 C1120 ) C440_=_C1121( C440 C1121 ) \nC440_=_C1122( C440 C1122 ) C440_=_C1123( C440 C1123 ) C440_=_C1124( C440 C1124 ) C440_=_C1125( C440 C1125 ) C440_=_C1126( C440 C1126 ) C440_=_C1128( C440 C1128 ) \nC440_=_C1132( C440 C1132 ) C440_=_C1135( C440 C1135 ) C440_=_C1136( C440 C1136 ) C440_=_C1137( C440 C1137 ) C440_=_C1138( C440 C1138 ) C440_=_C1139( C440 C1139 ) \nC459_=_C461( C459 C461 ) C459_=_C466( C459 C466 ) C459_=_C486( C459 C486 ) C459_=_C770( C459 C770 ) C459_=_C1061( C459 C1061 ) C459_=_C1126( C459 C1126 ) \nC459_=_C1380( C459 C1380 ) C459_=_C1773( C459 C1773 ) C459_=_C1815( C459 C1815 ) C459_=_C2419( C459 C2419 ) C459_=_C2935( C459 C2935 ) C459_=_C3245( C459 C3245 ) \nC459_=_C3513( C459 C3513 ) C459_=_C3553( C459 C3553 ) C459_=_C3571( C459 C3571 ) C459_=_C3681( C459 C3681 ) C459_=_C3682( C459 C3682 ) C459_=_C3684( C459 C3684 ) \nC459_=_C3686( C459 C3686 ) C459_=_C3687( C459 C3687 ) C459_=_C3688( C459 C3688 ) C459_=_C3689( C459 C3689 ) C461_=_C466( C461 C466 ) C461_=_C774( C461 C774 ) \nC461_=_C1135( C461 C1135 ) C461_=_C1779( C461 C1779 ) C461_=_C1823( C461 C1823 ) C461_=_C2912( C461 C2912 ) C461_=_C2945( C461 C2945 ) C461_=_C3084( C461 C3084 ) \nC461_=_C3188( C461 C3188 ) C461_=_C3253( C461 C3253 ) C461_=_C3357( C461 C3357 ) C461_=_C3634( C461 C3634 ) C461_=_C3790( C461 C3790 ) C461_=_C4004( C461 C4004 ) \nC461_=_C4048( C461 C4048 ) C461_=_C4049( C461 C4049 ) C461_=_C4050( C461 C4050 ) C461_=_C4051( C461 C4051 ) C461_=_C4052( C461 C4052 ) C466_=_C779( C466 C779 ) \nC466_=_C931( C466 C931 ) C466_=_C1139( C466 C1139 ) C466_=_C1533( C466 C1533 ) C466_=_C1758( C466 C1758 ) C466_=_C1783( C466 C1783 ) C466_=_C1826( C466 C1826 ) \nC466_=_C1971( C466 C1971 ) C466_=_C2261( C466 C2261 ) C466_=_C2739( C466 C2739 ) C466_=_C2905( C466 C2905 ) C466_=_C2950( C466 C2950 ) C466_=_C3089( C466 C3089 ) \nC466_=_C3205( C466 C3205 ) C466_=_C3231( C466 C3231 ) C466_=_C3287( C466 C3287 ) C466_=_C3334( C466 C3334 ) C466_=_C3652( C466 C3652 ) C466_=_C3727( C466 C3727 ) \nC466_=_C3789( C466 C3789 ) C466_=_C3793( C466 C3793 ) C466_=_C3970( C466 C3970 ) C466_=_C4056( C466 C4056 ) C466_=_C4091( C466 C4091 ) C466_=_C4100( C466 C4100 ) \nC486_=_C489( C486 C489 ) C486_=_C770( C486 C770 ) C486_=_C1061( C486 C1061 ) C486_=_C1126( C486 C1126 ) C486_=_C1380( C486 C1380 ) C486_=_C1773( C486 C1773 ) \nC486_=_C1815( C486 C1815 ) C486_=_C2419( C486 C2419 ) C486_=_C2935( C486 C2935 ) C486_=_C3245( C486 C3245 ) C486_=_C3513( C486 C3513 ) C486_=_C3553( C486 C3553 ) \nC486_=_C3571( C486 C3571 ) C486_=_C3681( C486 C3681 ) C486_=_C3682( C486 C3682 ) C486_=_C3684( C486 C3684 ) C486_=_C3686( C486 C3686 ) C486_=_C3687( C486 C3687 ) \nC486_=_C3688( C486 C3688 ) C486_=_C3689( C486 C3689 ) C489_=_C541( C489 C541 ) C489_=_C1109( C489 C1109 ) C489_=_C1284( C489 C1284 ) C489_=_C1336( C489 C1336 ) \nC489_=_C1703( C489 C1703 ) C489_=_C1919( C489 C1919 ) C489_=_C2083( C489 C2083 ) C489_=_C2123( C489 C2123 ) C489_=_C2439( C489 C2439 ) C489_=_C2805( C489 C2805 ) \nC489_=_C3007( C489 C3007 ) C489_=_C3487( C489 C3487 ) C489_=_C3522( C489 C3522 ) C489_=_C3565( C489 C3565 ) C489_=_C3870( C489 C3870 ) C489_=_C3894( C489 C3894 ) \nC489_=_C3897( C489 C3897 ) C489_=_C3898( C489 C3898 ) C489_=_C3899( C489 C3899 ) C489_=_C3900( C489 C3900 ) C521_=_C541( C521 C541 ) C521_=_C754( C521 C754 ) \nC521_=_C1116( C521 C1116 ) C521_=_C1117( C521 C1117 ) C521_=_C1118( C521 C1118 ) C521_=_C1119( C521 C1119 ) C521_=_C1120( C521 C1120 ) C521_=_C1121( C521 C1121 ) \nC521_=_C1122( C521 C1122 ) C521_=_C1123( C521 C1123 ) C521_=_C1124( C521 C1124 ) C521_=_C1125( C521 C1125 ) C521_=_C1126( C521 C1126 ) C521_=_C1128( C521 C1128 ) \nC521_=_C1132( C521 C1132 ) C521_=_C1135( C521 C1135 ) C521_=_C1136( C521 C1136 ) C521_=_C1137( C521 C1137 ) C521_=_C1138( C521 C1138 ) C521_=_C1139( C521 C1139 ) \nC541_=_C1109( C541 C1109 ) C541_=_C1284( C541 C1284 ) C541_=_C1336( C541 C1336 ) C541_=_C1703( C541 C1703 ) C541_=_C1919( C541 C1919 ) C541_=_C2083( C541 C2083 ) \nC541_=_C2123( C541 C2123 ) C541_=_C2439( C541 C2439 ) C541_=_C2805( C541 C2805 ) C541_=_C3007( C541 C3007 ) C541_=_C3487( C541 C3487 ) C541_=_C3522( C541 C3522 ) \nC541_=_C3565( C541 C3565 ) C541_=_C3870( C541 C3870 ) C541_=_C3894( C541 C3894 ) C541_=_C3897( C541 C3897 ) C541_=_C3898( C541 C3898 ) C541_=_C3899( C541 C3899 ) \nC541_=_C3900( C541 C3900 ) C547_=_C560( C547 C560 ) C547_=_C562( C547 C562 ) C547_=_C573( C547 C573 ) C547_=_C808( C547 C808 ) C547_=_C809( C547 C809 ) \nC547_=_C810( C547 C810 ) C547_=_C811( C547 C811 ) C547_=_C812( C547 C812 ) C547_=_C813( C547 C813 ) C547_=_C816( C547 C816 ) C547_=_C817( C547 C817 ) \nC547_=_C818( C547 C818 ) C547_=_C819( C547 C819 ) C547_=_C820( C547 C820 ) C547_=_C821( C547 C821 ) C547_=_C822( C547 C822 ) C547_=_C823( C547 C823 ) \nC547_=_C824( C547 C824 ) C547_=_C826( C547 C826 ) C547_=_C827( C547 C827 ) C547_=_C828( C547 C828 ) C547_=_C829( C547 C829 ) C547_=_C830( C547 C830 ) \nC547_=_C831( C547 C831 ) C547_=_C833( C547 C833 ) C560_=_C562( C560 C562 ) C560_=_C573( C560 C573 ) C560_=_C1423( C560 C1423 ) C560_=_C2094( C560 C2094 ) \nC560_=_C2242( C560 C2242 ) C560_=_C2268( C560 C2268 ) C560_=_C2349( C560 C2349 ) C560_=_C2654( C560 C2654 ) C560_=_C2830( C560 C2830 ) C560_=_C2832( C560 C2832 ) \nC560_=_C2833( C560 C2833 ) C560_=_C2834( C560 C2834 ) C560_=_C2835( C560 C2835 ) C560_=_C2839( C560 C2839 ) C560_=_C2841( C560 C2841 ) C560_=_C2842( C560 C2842 ) \nC560_=_C2843( C560 C2843 ) C560_=_C2845( C560 C2845 ) C560_=_C2846( C560 C2846 ) C562_=_C573( C562 C573 ) C562_=_C1029( C562 C1029 ) C562_=_C1498( C562 C1498 ) \nC562_=_C2244( C562 C2244 ) C562_=_C2270( C562 C2270 ) C562_=_C2330( C562 C2330 ) C562_=_C2814( C562 C2814 ) C562_=_C2966( C562 C2966 ) C562_=_C2968( C562 C2968 ) \nC562_=_C2969( C562 C2969 ) C562_=_C2970( C562 C2970 ) C562_=_C2971( C562 C2971 ) C562_=_C2973( C562 C2973 ) C562_=_C2974( C562 C2974 ) C562_=_C2975( C562 C2975 ) \nC562_=_C2978( C562 C2978 ) C573_=_C880( C573 C880 ) C573_=_C1021( C573 C1021 ) C573_=_C1510( C573 C1510 ) C573_=_C2259( C573 C2259 ) C573_=_C2279( C573 C2279 ) \nC573_=_C2342( C573 C2342 ) C573_=_C2915( C573 C2915 ) C573_=_C3100( C573 C3100 ) C573_=_C3203( C573 C3203 ) C573_=_C3269( C573 C3269 ) C573_=_C4124( C573 C4124 ) \nC593_=_C1264( C593 C1264 ) C593_=_C1340( C593 C1340 ) C593_=_C1729( C593 C1729 ) C593_=_C1822( C593 C1822 ) C593_=_C2756( C593 C2756 ) C593_=_C2944( C593 C2944 ) \nC593_=_C2992( C593 C2992 ) C593_=_C3011( C593 C3011 ) C593_=_C3144( C593 C3144 ) C593_=_C3226( C593 C3226 ) C593_=_C3503( C593 C3503 ) C593_=_C3559( C593 C3559 ) \nC593_=_C3708( C593 C3708 ) C593_=_C3756( C593 C3756 ) C593_=_C3834( C593 C3834 ) C593_=_C3850( C593 C3850 ) C593_=_C3926( C593 C3926 ) C593_=_C3973( C593 C3973 ) \nC593_=_C4021( C593 C4021 ) C593_=_C4033( C593 C4033 ) C593_=_C4034( C593 C4034 ) C593_=_C4035( C593 C4035 ) C607_=_C841( C607 C841 ) C607_=_C1227( C607 C1227 ) \nC607_=_C1762( C607 C1762 ) C607_=_C2035( C607 C2035 ) C607_=_C2202( C607 C2202 ) C607_=_C2305( C607 C2305 ) C607_=_C2596( C607 C2596 ) C607_=_C2597( C607 C2597 ) \nC607_=_C2599( C607 C2599 ) C607_=_C2600( C607 C2600 ) C607_=_C2603( C607 C2603 ) C607_=_C2604( C607 C2604 ) C607_=_C2606( C607 C2606 ) C607_=_C2607( C607 C2607 ) \nC607_=_C2608( C607 C2608 ) C607_=_C2609( C607 C2609 ) C607_=_C2610( C607 C2610 ) C607_=_C2612( C607 C2612 ) C607_=_C2613( C607 C2613 ) C607_=_C2614( C607 C2614 ) \nC642_=_C670( C642 C670 ) C642_=_C1210( C642 C1210 ) C642_=_C1337( C642 C1337 ) C642_=_C1406( C642 C1406 ) C642_=_C1753( C642 C1753 ) C642_=_C2068( C642 C2068 ) \nC642_=_C2275( C642 C2275 ) C642_=_C2537( C642 C2537 ) C642_=_C2794( C642 C2794 ) C642_=_C2867( C642 C2867 ) C642_=_C2958( C642 C2958 ) C642_=_C3008( C642 C3008 ) \nC642_=_C3599( C642 C3599 ) C642_=_C3632( C642 C3632 ) C642_=_C3856( C642 C3856 ) C642_=_C3920( C642 C3920 ) C642_=_C3921( C642 C3921 ) C642_=_C3922( C642 C3922 ) \nC670_=_C1210( C670 C1210 ) C670_=_C1337( C670 C1337 ) C670_=_C1406( C670 C1406 ) C670_=_C1753( C670 C1753 ) C670_=_C2068( C670 C2068 ) C670_=_C2275( C670 C2275 ) \nC670_=_C2537( C670 C2537 ) C670_=_C2794( C670 C2794 ) C670_=_C2867( C670 C2867 ) C670_=_C2958( C670 C2958 ) C670_=_C3008( C670 C3008 ) C670_=_C3599( C670 C3599 ) \nC670_=_C3632( C670 C3632 ) C670_=_C3856( C670 C3856 ) C670_=_C3920( C670 C3920 ) C670_=_C3921( C670 C3921 ) C670_=_C3922( C670 C3922 ) C714_=_C722( C714 C722 ) \nC714_=_C729( C714 C729 ) C714_=_C738( C714 C738 ) C714_=_C1539( C714 C1539 ) C714_=_C1713( C714 C1713 ) C714_=_C1763( C714 C1763 ) C714_=_C2306( C714 C2306 ) \nC714_=_C2427( C714 C2427 ) C714_=_C2576( C714 C2576 ) C714_=_C2615( C714 C2615 ) C714_=_C2617( C714 C2617 ) C714_=_C2618( C714 C2618 ) C714_=_C2620( C714 C2620 ) \nC714_=_C2621( C714 C2621 ) C714_=_C2624( C714 C2624</w:t>
      </w:r>
    </w:p>
    <w:p>
      <w:pPr>
        <w:pStyle w:val="PreformattedText"/>
        <w:bidi w:val="0"/>
        <w:spacing w:before="0" w:after="0"/>
        <w:jc w:val="left"/>
        <w:rPr/>
      </w:pPr>
      <w:r>
        <w:rPr/>
        <w:t xml:space="preserve"> </w:t>
      </w:r>
      <w:r>
        <w:rPr/>
        <w:t>) C714_=_C2625( C714 C2625 ) C714_=_C2628( C714 C2628 ) C714_=_C2630( C714 C2630 ) C714_=_C2631( C714 C2631 ) \nC714_=_C2632( C714 C2632 ) C722_=_C729( C722 C729 ) C722_=_C748( C722 C748 ) C722_=_C1338( C722 C1338 ) C722_=_C1726( C722 C1726 ) C722_=_C2719( C722 C2719 ) \nC722_=_C3009( C722 C3009 ) C722_=_C3171( C722 C3171 ) C722_=_C3381( C722 C3381 ) C722_=_C3470( C722 C3470 ) C722_=_C3805( C722 C3805 ) C722_=_C3935( C722 C3935 ) \nC722_=_C3936( C722 C3936 ) C722_=_C3937( C722 C3937 ) C722_=_C3938( C722 C3938 ) C722_=_C3939( C722 C3939 ) C722_=_C3940( C722 C3940 ) C729_=_C753( C729 C753 ) \nC729_=_C1511( C729 C1511 ) C729_=_C1732( C729 C1732 ) C729_=_C1950( C729 C1950 ) C729_=_C2053( C729 C2053 ) C729_=_C2343( C729 C2343 ) C729_=_C2372( C729 C2372 ) \nC729_=_C2631( C729 C2631 ) C729_=_C2712( C729 C2712 ) C729_=_C2724( C729 C2724 ) C729_=_C3204( C729 C3204 ) C729_=_C3349( C729 C3349 ) C729_=_C3475( C729 C3475 ) \nC729_=_C3540( C729 C3540 ) C729_=_C3939( C729 C3939 ) C729_=_C3960( C729 C3960 ) C729_=_C4106( C729 C4106 ) C729_=_C4117( C729 C4117 ) C738_=_C744( C738 C744 ) \nC738_=_C748( C738 C748 ) C738_=_C753( C738 C753 ) C738_=_C1539( C738 C1539 ) C738_=_C1713( C738 C1713 ) C738_=_C1763( C738 C1763 ) C738_=_C2306( C738 C2306 ) \nC738_=_C2427( C738 C2427 ) C738_=_C2576( C738 C2576 ) C738_=_C2615( C738 C2615 ) C738_=_C2617( C738 C2617 ) C738_=_C2618( C738 C2618 ) C738_=_C2620( C738 C2620 ) \nC738_=_C2621( C738 C2621 ) C738_=_C2624( C738 C2624 ) C738_=_C2625( C738 C2625 ) C738_=_C2628( C738 C2628 ) C738_=_C2630( C738 C2630 ) C738_=_C2631( C738 C2631 ) \nC738_=_C2632( C738 C2632 ) C744_=_C748( C744 C748 ) C744_=_C753( C744 C753 ) C744_=_C1033( C744 C1033 ) C744_=_C1771( C744 C1771 ) C744_=_C1941( C744 C1941 ) \nC744_=_C2042( C744 C2042 ) C744_=_C2316( C744 C2316 ) C744_=_C2365( C744 C2365 ) C744_=_C2704( C744 C2704 ) C744_=_C2817( C744 C2817 ) C744_=_C2970( C744 C2970 ) \nC744_=_C3105( C744 C3105 ) C744_=_C3338( C744 C3338 ) C744_=_C3529( C744 C3529 ) C744_=_C3532( C744 C3532 ) C744_=_C3534( C744 C3534 ) C744_=_C3535( C744 C3535 ) \nC744_=_C3537( C744 C3537 ) C744_=_C3538( C744 C3538 ) C744_=_C3539( C744 C3539 ) C744_=_C3540( C744 C3540 ) C748_=_C753( C748 C753 ) C748_=_C1338( C748 C1338 ) \nC748_=_C1726( C748 C1726 ) C748_=_C2719( C748 C2719 ) C748_=_C3009( C748 C3009 ) C748_=_C3171( C748 C3171 ) C748_=_C3381( C748 C3381 ) C748_=_C3470( C748 C3470 ) \nC748_=_C3805( C748 C3805 ) C748_=_C3935( C748 C3935 ) C748_=_C3936( C748 C3936 ) C748_=_C3937( C748 C3937 ) C748_=_C3938( C748 C3938 ) C748_=_C3939( C748 C3939 ) \nC748_=_C3940( C748 C3940 ) C753_=_C1511( C753 C1511 ) C753_=_C1732( C753 C1732 ) C753_=_C1950( C753 C1950 ) C753_=_C2053( C753 C2053 ) C753_=_C2343( C753 C2343 ) \nC753_=_C2372( C753 C2372 ) C753_=_C2631( C753 C2631 ) C753_=_C2712( C753 C2712 ) C753_=_C2724( C753 C2724 ) C753_=_C3204( C753 C3204 ) C753_=_C3349( C753 C3349 ) \nC753_=_C3475( C753 C3475 ) C753_=_C3540( C753 C3540 ) C753_=_C3939( C753 C3939 ) C753_=_C3960( C753 C3960 ) C753_=_C4106( C753 C4106 ) C753_=_C4117( C753 C4117 ) \nC754_=_C770( C754 C770 ) C754_=_C774( C754 C774 ) C754_=_C779( C754 C779 ) C754_=_C1116( C754 C1116 ) C754_=_C1117( C754 C1117 ) C754_=_C1118( C754 C1118 ) \nC754_=_C1119( C754 C1119 ) C754_=_C1120( C754 C1120 ) C754_=_C1121( C754 C1121 ) C754_=_C1122( C754 C1122 ) C754_=_C1123( C754 C1123 ) C754_=_C1124( C754 C1124 ) \nC754_=_C1125( C754 C1125 ) C754_=_C1126( C754 C1126 ) C754_=_C1128( C754 C1128 ) C754_=_C1132( C754 C1132 ) C754_=_C1135( C754 C1135 ) C754_=_C1136( C754 C1136 ) \nC754_=_C1137( C754 C1137 ) C754_=_C1138( C754 C1138 ) C754_=_C1139( C754 C1139 ) C770_=_C774( C770 C774 ) C770_=_C779( C770 C779 ) C770_=_C1061( C770 C1061 ) \nC770_=_C1126( C770 C1126 ) C770_=_C1380( C770 C1380 ) C770_=_C1773( C770 C1773 ) C770_=_C1815( C770 C1815 ) C770_=_C2419( C770 C2419 ) C770_=_C2935( C770 C2935 ) \nC770_=_C3245( C770 C3245 ) C770_=_C3513( C770 C3513 ) C770_=_C3553( C770 C3553 ) C770_=_C3571( C770 C3571 ) C770_=_C3681( C770 C3681 ) C770_=_C3682( C770 C3682 ) \nC770_=_C3684( C770 C3684 ) C770_=_C3686( C770 C3686 ) C770_=_C3687( C770 C3687 ) C770_=_C3688( C770 C3688 ) C770_=_C3689( C770 C3689 ) C774_=_C779( C774 C779 ) \nC774_=_C1135( C774 C1135 ) C774_=_C1779( C774 C1779 ) C774_=_C1823( C774 C1823 ) C774_=_C2912( C774 C2912 ) C774_=_C2945( C774 C2945 ) C774_=_C3084( C774 C3084 ) \nC774_=_C3188( C774 C3188 ) C774_=_C3253( C774 C3253 ) C774_=_C3357( C774 C3357 ) C774_=_C3634( C774 C3634 ) C774_=_C3790( C774 C3790 ) C774_=_C4004( C774 C4004 ) \nC774_=_C4048( C774 C4048 ) C774_=_C4049( C774 C4049 ) C774_=_C4050( C774 C4050 ) C774_=_C4051( C774 C4051 ) C774_=_C4052( C774 C4052 ) C779_=_C931( C779 C931 ) \nC779_=_C1139( C779 C1139 ) C779_=_C1533( C779 C1533 ) C779_=_C1758( C779 C1758 ) C779_=_C1783( C779 C1783 ) C779_=_C1826( C779 C1826 ) C779_=_C1971( C779 C1971 ) \nC779_=_C2261( C779 C2261 ) C779_=_C2739( C779 C2739 ) C779_=_C2905( C779 C2905 ) C779_=_C2950( C779 C2950 ) C779_=_C3089( C779 C3089 ) C779_=_C3205( C779 C3205 ) \nC779_=_C3231( C779 C3231 ) C779_=_C3287( C779 C3287 ) C779_=_C3334( C779 C3334 ) C779_=_C3652( C779 C3652 ) C779_=_C3727( C779 C3727 ) C779_=_C3789( C779 C3789 ) \nC779_=_C3793( C779 C3793 ) C779_=_C3970( C779 C3970 ) C779_=_C4056( C779 C4056 ) C779_=_C4091( C779 C4091 ) C779_=_C4100( C779 C4100 ) C780_=_C782( C780 C782 ) \nC780_=_C783( C780 C783 ) C780_=_C785( C780 C785 ) C780_=_C786( C780 C786 ) C780_=_C787( C780 C787 ) C780_=_C788( C780 C788 ) C780_=_C789( C780 C789 ) \nC780_=_C791( C780 C791 ) C780_=_C792( C780 C792 ) C780_=_C793( C780 C793 ) C780_=_C794( C780 C794 ) C780_=_C795( C780 C795 ) C780_=_C796( C780 C796 ) \nC780_=_C797( C780 C797 ) C780_=_C798( C780 C798 ) C780_=_C799( C780 C799 ) C780_=_C800( C780 C800 ) C780_=_C801( C780 C801 ) C780_=_C804( C780 C804 ) \nC780_=_C865( C780 C865 ) C780_=_C871( C780 C871 ) C780_=_C880( C780 C880 ) C782_=_C783( C782 C783 ) C782_=_C785( C782 C785 ) C782_=_C786( C782 C786 ) \nC782_=_C787( C782 C787 ) C782_=_C788( C782 C788 ) C782_=_C789( C782 C789 ) C782_=_C791( C782 C791 ) C782_=_C792( C782 C792 ) C782_=_C793( C782 C793 ) \nC782_=_C794( C782 C794 ) C782_=_C795( C782 C795 ) C782_=_C796( C782 C796 ) C782_=_C797( C782 C797 ) C782_=_C798( C782 C798 ) C782_=_C799( C782 C799 ) \nC782_=_C800( C782 C800 ) C782_=_C801( C782 C801 ) C782_=_C804( C782 C804 ) C783_=_C785( C783 C785 ) C783_=_C786( C783 C786 ) C783_=_C787( C783 C787 ) \nC783_=_C788( C783 C788 ) C783_=_C789( C783 C789 ) C783_=_C791( C783 C791 ) C783_=_C792( C783 C792 ) C783_=_C793( C783 C793 ) C783_=_C794( C783 C794 ) \nC783_=_C795( C783 C795 ) C783_=_C796( C783 C796 ) C783_=_C797( C783 C797 ) C783_=_C798( C783 C798 ) C783_=_C799( C783 C799 ) C783_=_C800( C783 C800 ) \nC783_=_C801( C783 C801 ) C783_=_C804( C783 C804 ) C783_=_C933( C783 C933 ) C783_=_C1491( C783 C1491 ) C783_=_C1498( C783 C1498 ) C783_=_C1507( C783 C1507 ) \nC783_=_C1510( C783 C1510 ) C783_=_C1511( C783 C1511 ) C785_=_C786( C785 C786 ) C785_=_C787( C785 C787 ) C785_=_C788( C785 C788 ) C785_=_C789( C785 C789 ) \nC785_=_C791( C785 C791 ) C785_=_C792( C785 C792 ) C785_=_C793( C785 C793 ) C785_=_C794( C785 C794 ) C785_=_C795( C785 C795 ) C785_=_C796( C785 C796 ) \nC785_=_C797( C785 C797 ) C785_=_C798( C785 C798 ) C785_=_C799( C785 C799 ) C785_=_C800( C785 C800 ) C785_=_C801( C785 C801 ) C785_=_C804( C785 C804 ) \nC785_=_C810( C785 C810 ) C785_=_C2242( C785 C2242 ) C785_=_C2244( C785 C2244 ) C785_=_C2254( C785 C2254 ) C785_=_C2259( C785 C2259 ) C785_=_C2261( C785 C2261 ) \nC786_=_C787( C786 C787 ) C786_=_C788( C786 C788 ) C786_=_C789( C786 C789 ) C786_=_C791( C786 C791 ) C786_=_C792( C786 C792 ) C786_=_C793( C786 C793 ) \nC786_=_C794( C786 C794 ) C786_=_C795( C786 C795 ) C786_=_C796( C786 C796 ) C786_=_C797( C786 C797 ) C786_=_C798( C786 C798 ) C786_=_C799( C786 C799 ) \nC786_=_C800( C786 C800 ) C786_=_C801( C786 C801 ) C786_=_C804( C786 C804 ) C786_=_C936( C786 C936 ) C786_=_C1869( C786 C1869 ) C786_=_C2330( C786 C2330 ) \nC786_=_C2339( C786 C2339 ) C786_=_C2341( C786 C2341 ) C786_=_C2342( C786 C2342 ) C786_=_C2343( C786 C2343 ) C787_=_C788( C787 C788 ) C787_=_C789( C787 C789 ) \nC787_=_C791( C787 C791 ) C787_=_C792( C787 C792 ) C787_=_C793( C787 C793 ) C787_=_C794( C787 C794 ) C787_=_C795( C787 C795 ) C787_=_C796( C787 C796 ) \nC787_=_C797( C787 C797 ) C787_=_C798( C787 C798 ) C787_=_C799( C787 C799 ) C787_=_C800( C787 C800 ) C787_=_C801( C787 C801 ) C787_=_C804( C787 C804 ) \nC787_=_C2419( C787 C2419 ) C788_=_C789( C788 C789 ) C788_=_C791( C788 C791 ) C788_=_C792( C788 C792 ) C788_=_C793( C788 C793 ) C788_=_C794( C788 C794 ) \nC788_=_C795( C788 C795 ) C788_=_C796( C788 C796 ) C788_=_C797( C788 C797 ) C788_=_C798( C788 C798 ) C788_=_C799( C788 C799 ) C788_=_C800( C788 C800 ) \nC788_=_C801( C788 C801 ) C788_=_C804( C788 C804 ) C788_=_C2523( C788 C2523 ) C789_=_C791( C789 C791 ) C789_=_C792( C789 C792 ) C789_=_C793( C789 C793 ) \nC789_=_C794( C789 C794 ) C789_=_C795( C789 C795 ) C789_=_C796( C789 C796 ) C789_=_C797( C789 C797 ) C789_=_C798( C789 C798 ) C789_=_C799( C789 C799 ) \nC789_=_C800( C789 C800 ) C789_=_C801( C789 C801 ) C789_=_C804( C789 C804 ) C789_=_C2537( C789 C2537 ) C791_=_C792( C791 C792 ) C791_=_C793( C791 C793 ) \nC791_=_C794( C791 C794 ) C791_=_C795( C791 C795 ) C791_=_C796( C791 C796 ) C791_=_C797( C791 C797 ) C791_=_C798( C791 C798 ) C791_=_C799( C791 C799 ) \nC791_=_C800( C791 C800 ) C791_=_C801( C791 C801 ) C791_=_C804( C791 C804 ) C791_=_C3080( C791 C3080 ) C791_=_C3084( C791 C3084 ) C791_=_C3089( C791 C3089 ) \nC792_=_C793( C792 C793 ) C792_=_C794( C792 C794 ) C792_=_C795( C792 C795 ) C792_=_C796( C792 C796 ) C792_=_C797( C792 C797 ) C792_=_C798( C792 C798 ) \nC792_=_C799( C792 C799 ) C792_=_C800( C792 C800 ) C792_=_C801( C792 C801 ) C792_=_C804( C792 C804 ) C792_=_C3188( C792 C3188 ) C793_=_C794( C793 C794 ) \nC793_=_C795( C793 C795 ) C793_=_C796( C793 C796 ) C793_=_C797( C793 C797 ) C793_=_C798( C793 C798 ) C793_=_C799( C793 C799</w:t>
      </w:r>
    </w:p>
    <w:p>
      <w:pPr>
        <w:pStyle w:val="PreformattedText"/>
        <w:bidi w:val="0"/>
        <w:spacing w:before="0" w:after="0"/>
        <w:jc w:val="left"/>
        <w:rPr/>
      </w:pPr>
      <w:r>
        <w:rPr/>
        <w:t xml:space="preserve"> </w:t>
      </w:r>
      <w:r>
        <w:rPr/>
        <w:t>) C793_=_C800( C793 C800 ) \nC793_=_C801( C793 C801 ) C793_=_C804( C793 C804 ) C793_=_C942( C793 C942 ) C793_=_C1876( C793 C1876 ) C793_=_C2968( C793 C2968 ) C793_=_C3199( C793 C3199 ) \nC793_=_C3203( C793 C3203 ) C793_=_C3204( C793 C3204 ) C793_=_C3205( C793 C3205 ) C794_=_C795( C794 C795 ) C794_=_C796( C794 C796 ) C794_=_C797( C794 C797 ) \nC794_=_C798( C794 C798 ) C794_=_C799( C794 C799 ) C794_=_C800( C794 C800 ) C794_=_C801( C794 C801 ) C794_=_C804( C794 C804 ) C794_=_C3279( C794 C3279 ) \nC794_=_C3287( C794 C3287 ) C795_=_C796( C795 C796 ) C795_=_C797( C795 C797 ) C795_=_C798( C795 C798 ) C795_=_C799( C795 C799 ) C795_=_C800( C795 C800 ) \nC795_=_C801( C795 C801 ) C795_=_C804( C795 C804 ) C795_=_C2597( C795 C2597 ) C795_=_C3323( C795 C3323 ) C795_=_C3334( C795 C3334 ) C796_=_C797( C796 C797 ) \nC796_=_C798( C796 C798 ) C796_=_C799( C796 C799 ) C796_=_C800( C796 C800 ) C796_=_C801( C796 C801 ) C796_=_C804( C796 C804 ) C797_=_C798( C797 C798 ) \nC797_=_C799( C797 C799 ) C797_=_C800( C797 C800 ) C797_=_C801( C797 C801 ) C797_=_C804( C797 C804 ) C797_=_C3644( C797 C3644 ) C797_=_C3652( C797 C3652 ) \nC798_=_C799( C798 C799 ) C798_=_C800( C798 C800 ) C798_=_C801( C798 C801 ) C798_=_C804( C798 C804 ) C798_=_C1176( C798 C1176 ) C798_=_C3717( C798 C3717 ) \nC798_=_C3724( C798 C3724 ) C798_=_C3727( C798 C3727 ) C799_=_C800( C799 C800 ) C799_=_C801( C799 C801 ) C799_=_C804( C799 C804 ) C799_=_C1332( C799 C1332 ) \nC799_=_C2254( C799 C2254 ) C799_=_C3003( C799 C3003 ) C799_=_C3080( C799 C3080 ) C799_=_C3169( C799 C3169 ) C799_=_C3279( C799 C3279 ) C799_=_C3323( C799 C3323 ) \nC799_=_C3378( C799 C3378 ) C799_=_C3644( C799 C3644 ) C799_=_C3717( C799 C3717 ) C799_=_C3777( C799 C3777 ) C799_=_C3781( C799 C3781 ) C799_=_C3785( C799 C3785 ) \nC799_=_C3786( C799 C3786 ) C799_=_C3787( C799 C3787 ) C799_=_C3788( C799 C3788 ) C799_=_C3789( C799 C3789 ) C800_=_C801( C800 C801 ) C800_=_C804( C800 C804 ) \nC800_=_C1179( C800 C1179 ) C801_=_C804( C801 C804 ) C801_=_C3781( C801 C3781 ) C801_=_C3970( C801 C3970 ) C804_=_C2613( C804 C2613 ) C808_=_C809( C808 C809 ) \nC808_=_C810( C808 C810 ) C808_=_C811( C808 C811 ) C808_=_C812( C808 C812 ) C808_=_C813( C808 C813 ) C808_=_C816( C808 C816 ) C808_=_C817( C808 C817 ) \nC808_=_C818( C808 C818 ) C808_=_C819( C808 C819 ) C808_=_C820( C808 C820 ) C808_=_C821( C808 C821 ) C808_=_C822( C808 C822 ) C808_=_C823( C808 C823 ) \nC808_=_C824( C808 C824 ) C808_=_C826( C808 C826 ) C808_=_C827( C808 C827 ) C808_=_C828( C808 C828 ) C808_=_C829( C808 C829 ) C808_=_C830( C808 C830 ) \nC808_=_C831( C808 C831 ) C808_=_C833( C808 C833 ) C808_=_C1625( C808 C1625 ) C808_=_C1635( C808 C1635 ) C808_=_C1644( C808 C1644 ) C809_=_C810( C809 C810 ) \nC809_=_C811( C809 C811 ) C809_=_C812( C809 C812 ) C809_=_C813( C809 C813 ) C809_=_C816( C809 C816 ) C809_=_C817( C809 C817 ) C809_=_C818( C809 C818 ) \nC809_=_C819( C809 C819 ) C809_=_C820( C809 C820 ) C809_=_C821( C809 C821 ) C809_=_C822( C809 C822 ) C809_=_C823( C809 C823 ) C809_=_C824( C809 C824 ) \nC809_=_C826( C809 C826 ) C809_=_C827( C809 C827 ) C809_=_C828( C809 C828 ) C809_=_C829( C809 C829 ) C809_=_C830( C809 C830 ) C809_=_C831( C809 C831 ) \nC809_=_C833( C809 C833 ) C809_=_C2026( C809 C2026 ) C810_=_C811( C810 C811 ) C810_=_C812( C810 C812 ) C810_=_C813( C810 C813 ) C810_=_C816( C810 C816 ) \nC810_=_C817( C810 C817 ) C810_=_C818( C810 C818 ) C810_=_C819( C810 C819 ) C810_=_C820( C810 C820 ) C810_=_C821( C810 C821 ) C810_=_C822( C810 C822 ) \nC810_=_C823( C810 C823 ) C810_=_C824( C810 C824 ) C810_=_C826( C810 C826 ) C810_=_C827( C810 C827 ) C810_=_C828( C810 C828 ) C810_=_C829( C810 C829 ) \nC810_=_C830( C810 C830 ) C810_=_C831( C810 C831 ) C810_=_C833( C810 C833 ) C810_=_C2242( C810 C2242 ) C810_=_C2244( C810 C2244 ) C810_=_C2254( C810 C2254 ) \nC810_=_C2259( C810 C2259 ) C810_=_C2261( C810 C2261 ) C811_=_C812( C811 C812 ) C811_=_C813( C811 C813 ) C811_=_C816( C811 C816 ) C811_=_C817( C811 C817 ) \nC811_=_C818( C811 C818 ) C811_=_C819( C811 C819 ) C811_=_C820( C811 C820 ) C811_=_C821( C811 C821 ) C811_=_C822( C811 C822 ) C811_=_C823( C811 C823 ) \nC811_=_C824( C811 C824 ) C811_=_C826( C811 C826 ) C811_=_C827( C811 C827 ) C811_=_C828( C811 C828 ) C811_=_C829( C811 C829 ) C811_=_C830( C811 C830 ) \nC811_=_C831( C811 C831 ) C811_=_C833( C811 C833 ) C811_=_C2268( C811 C2268 ) C811_=_C2270( C811 C2270 ) C811_=_C2275( C811 C2275 ) C811_=_C2279( C811 C2279 ) \nC812_=_C813( C812 C813 ) C812_=_C816( C812 C816 ) C812_=_C817( C812 C817 ) C812_=_C818( C812 C818 ) C812_=_C819( C812 C819 ) C812_=_C820( C812 C820 ) \nC812_=_C821( C812 C821 ) C812_=_C822( C812 C822 ) C812_=_C823( C812 C823 ) C812_=_C824( C812 C824 ) C812_=_C826( C812 C826 ) C812_=_C827( C812 C827 ) \nC812_=_C828( C812 C828 ) C812_=_C829( C812 C829 ) C812_=_C830( C812 C830 ) C812_=_C831( C812 C831 ) C812_=_C833( C812 C833 ) C812_=_C938( C812 C938 ) \nC812_=_C2654( C812 C2654 ) C812_=_C2668( C812 C2668 ) C813_=_C816( C813 C816 ) C813_=_C817( C813 C817 ) C813_=_C818( C813 C818 ) C813_=_C819( C813 C819 ) \nC813_=_C820( C813 C820 ) C813_=_C821( C813 C821 ) C813_=_C822( C813 C822 ) C813_=_C823( C813 C823 ) C813_=_C824( C813 C824 ) C813_=_C826( C813 C826 ) \nC813_=_C827( C813 C827 ) C813_=_C828( C813 C828 ) C813_=_C829( C813 C829 ) C813_=_C830( C813 C830 ) C813_=_C831( C813 C831 ) C813_=_C833( C813 C833 ) \nC813_=_C939( C813 C939 ) C813_=_C1121( C813 C1121 ) C813_=_C2804( C813 C2804 ) C813_=_C2805( C813 C2805 ) C813_=_C2812( C813 C2812 ) C816_=_C817( C816 C817 ) \nC816_=_C818( C816 C818 ) C816_=_C819( C816 C819 ) C816_=_C820( C816 C820 ) C816_=_C821( C816 C821 ) C816_=_C822( C816 C822 ) C816_=_C823( C816 C823 ) \nC816_=_C824( C816 C824 ) C816_=_C826( C816 C826 ) C816_=_C827( C816 C827 ) C816_=_C828( C816 C828 ) C816_=_C829( C816 C829 ) C816_=_C830( C816 C830 ) \nC816_=_C831( C816 C831 ) C816_=_C833( C816 C833 ) C816_=_C3068( C816 C3068 ) C817_=_C818( C817 C818 ) C817_=_C819( C817 C819 ) C817_=_C820( C817 C820 ) \nC817_=_C821( C817 C821 ) C817_=_C822( C817 C822 ) C817_=_C823( C817 C823 ) C817_=_C824( C817 C824 ) C817_=_C826( C817 C826 ) C817_=_C827( C817 C827 ) \nC817_=_C828( C817 C828 ) C817_=_C829( C817 C829 ) C817_=_C830( C817 C830 ) C817_=_C831( C817 C831 ) C817_=_C833( C817 C833 ) C817_=_C2830( C817 C2830 ) \nC817_=_C2966( C817 C2966 ) C817_=_C3100( C817 C3100 ) C818_=_C819( C818 C819 ) C818_=_C820( C818 C820 ) C818_=_C821( C818 C821 ) C818_=_C822( C818 C822 ) \nC818_=_C823( C818 C823 ) C818_=_C824( C818 C824 ) C818_=_C826( C818 C826 ) C818_=_C827( C818 C827 ) C818_=_C828( C818 C828 ) C818_=_C829( C818 C829 ) \nC818_=_C830( C818 C830 ) C818_=_C831( C818 C831 ) C818_=_C833( C818 C833 ) C818_=_C1878( C818 C1878 ) C818_=_C2833( C818 C2833 ) C818_=_C2969( C818 C2969 ) \nC818_=_C3104( C818 C3104 ) C818_=_C3269( C818 C3269 ) C819_=_C820( C819 C820 ) C819_=_C821( C819 C821 ) C819_=_C822( C819 C822 ) C819_=_C823( C819 C823 ) \nC819_=_C824( C819 C824 ) C819_=_C826( C819 C826 ) C819_=_C827( C819 C827 ) C819_=_C828( C819 C828 ) C819_=_C829( C819 C829 ) C819_=_C830( C819 C830 ) \nC819_=_C831( C819 C831 ) C819_=_C833( C819 C833 ) C819_=_C3411( C819 C3411 ) C820_=_C821( C820 C821 ) C820_=_C822( C820 C822 ) C820_=_C823( C820 C823 ) \nC820_=_C824( C820 C824 ) C820_=_C826( C820 C826 ) C820_=_C827( C820 C827 ) C820_=_C828( C820 C828 ) C820_=_C829( C820 C829 ) C820_=_C830( C820 C830 ) \nC820_=_C831( C820 C831 ) C820_=_C833( C820 C833 ) C820_=_C3444( C820 C3444 ) C821_=_C822( C821 C822 ) C821_=_C823( C821 C823 ) C821_=_C824( C821 C824 ) \nC821_=_C826( C821 C826 ) C821_=_C827( C821 C827 ) C821_=_C828( C821 C828 ) C821_=_C829( C821 C829 ) C821_=_C830( C821 C830 ) C821_=_C831( C821 C831 ) \nC821_=_C833( C821 C833 ) C821_=_C3565( C821 C3565 ) C821_=_C3566( C821 C3566 ) C822_=_C823( C822 C823 ) C822_=_C824( C822 C824 ) C822_=_C826( C822 C826 ) \nC822_=_C827( C822 C827 ) C822_=_C828( C822 C828 ) C822_=_C829( C822 C829 ) C822_=_C830( C822 C830 ) C822_=_C831( C822 C831 ) C822_=_C833( C822 C833 ) \nC822_=_C945( C822 C945 ) C822_=_C3738( C822 C3738 ) C823_=_C824( C823 C824 ) C823_=_C826( C823 C826 ) C823_=_C827( C823 C827 ) C823_=_C828( C823 C828 ) \nC823_=_C829( C823 C829 ) C823_=_C830( C823 C830 ) C823_=_C831( C823 C831 ) C823_=_C833( C823 C833 ) C823_=_C946( C823 C946 ) C823_=_C1403( C823 C1403 ) \nC823_=_C1777( C823 C1777 ) C823_=_C2318( C823 C2318 ) C823_=_C2571( C823 C2571 ) C823_=_C2768( C823 C2768 ) C823_=_C2804( C823 C2804 ) C823_=_C2885( C823 C2885 ) \nC823_=_C3369( C823 C3369 ) C823_=_C3694( C823 C3694 ) C823_=_C3738( C823 C3738 ) C823_=_C3748( C823 C3748 ) C823_=_C3821( C823 C3821 ) C823_=_C3823( C823 C3823 ) \nC823_=_C3824( C823 C3824 ) C823_=_C3825( C823 C3825 ) C823_=_C3826( C823 C3826 ) C823_=_C3827( C823 C3827 ) C823_=_C3828( C823 C3828 ) C824_=_C826( C824 C826 ) \nC824_=_C827( C824 C827 ) C824_=_C828( C824 C828 ) C824_=_C829( C824 C829 ) C824_=_C830( C824 C830 ) C824_=_C831( C824 C831 ) C824_=_C833( C824 C833 ) \nC824_=_C3864( C824 C3864 ) C826_=_C827( C826 C827 ) C826_=_C828( C826 C828 ) C826_=_C829( C826 C829 ) C826_=_C830( C826 C830 ) C826_=_C831( C826 C831 ) \nC826_=_C833( C826 C833 ) C826_=_C948( C826 C948 ) C826_=_C3763( C826 C3763 ) C826_=_C3824( C826 C3824 ) C826_=_C4021( C826 C4021 ) C827_=_C828( C827 C828 ) \nC827_=_C829( C827 C829 ) C827_=_C830( C827 C830 ) C827_=_C831( C827 C831 ) C827_=_C833( C827 C833 ) C827_=_C949( C827 C949 ) C827_=_C1188( C827 C1188 ) \nC827_=_C3825( C827 C3825 ) C828_=_C829( C828 C829 ) C828_=_C830( C828 C830 ) C828_=_C831( C828 C831 ) C828_=_C833( C828 C833 ) C828_=_C950( C828 C950 ) \nC828_=_C3826( C828 C3826 ) C829_=_C830( C829 C830 ) C829_=_C831( C829 C831 ) C829_=_C833( C829 C833 ) C829_=_C952( C829 C952 ) C829_=_C3827( C829 C3827 ) \nC829_=_C4080( C829 C4080 ) C830_=_C831( C830 C831 ) C830_=_C833( C830 C833 ) C830_=_C3997( C830 C3997 ) C830_=_C4050( C830 C4050 ) C831_=_C833( C831 C833 ) \nC831_=_C953( C831 C953 ) C831_=_C3828( C831 C3828 ) C833_=_C2846( C833 C2846 ) C833_=_C2978( C833</w:t>
      </w:r>
    </w:p>
    <w:p>
      <w:pPr>
        <w:pStyle w:val="PreformattedText"/>
        <w:bidi w:val="0"/>
        <w:spacing w:before="0" w:after="0"/>
        <w:jc w:val="left"/>
        <w:rPr/>
      </w:pPr>
      <w:r>
        <w:rPr/>
        <w:t xml:space="preserve"> </w:t>
      </w:r>
      <w:r>
        <w:rPr/>
        <w:t>C2978 ) C833_=_C3768( C833 C3768 ) C833_=_C3788( C833 C3788 ) \nC833_=_C3940( C833 C3940 ) C833_=_C3987( C833 C3987 ) C833_=_C4019( C833 C4019 ) C833_=_C4124( C833 C4124 ) C841_=_C853( C841 C853 ) C841_=_C856( C841 C856 ) \nC841_=_C1227( C841 C1227 ) C841_=_C1762( C841 C1762 ) C841_=_C2035( C841 C2035 ) C841_=_C2202( C841 C2202 ) C841_=_C2305( C841 C2305 ) C841_=_C2596( C841 C2596 ) \nC841_=_C2597( C841 C2597 ) C841_=_C2599( C841 C2599 ) C841_=_C2600( C841 C2600 ) C841_=_C2603( C841 C2603 ) C841_=_C2604( C841 C2604 ) C841_=_C2606( C841 C2606 ) \nC841_=_C2607( C841 C2607 ) C841_=_C2608( C841 C2608 ) C841_=_C2609( C841 C2609 ) C841_=_C2610( C841 C2610 ) C841_=_C2612( C841 C2612 ) C841_=_C2613( C841 C2613 ) \nC841_=_C2614( C841 C2614 ) C853_=_C856( C853 C856 ) C853_=_C1233( C853 C1233 ) C853_=_C1259( C853 C1259 ) C853_=_C2043( C853 C2043 ) C853_=_C2209( C853 C2209 ) \nC853_=_C2600( C853 C2600 ) C853_=_C2985( C853 C2985 ) C853_=_C3139( C853 C3139 ) C853_=_C3157( C853 C3157 ) C853_=_C3246( C853 C3246 ) C853_=_C3498( C853 C3498 ) \nC853_=_C3702( C853 C3702 ) C853_=_C3703( C853 C3703 ) C853_=_C3704( C853 C3704 ) C853_=_C3705( C853 C3705 ) C853_=_C3707( C853 C3707 ) C853_=_C3708( C853 C3708 ) \nC853_=_C3710( C853 C3710 ) C853_=_C3711( C853 C3711 ) C853_=_C3712( C853 C3712 ) C853_=_C3713( C853 C3713 ) C853_=_C3714( C853 C3714 ) C853_=_C3715( C853 C3715 ) \nC856_=_C1236( C856 C1236 ) C856_=_C1644( C856 C1644 ) C856_=_C2026( C856 C2026 ) C856_=_C2048( C856 C2048 ) C856_=_C2212( C856 C2212 ) C856_=_C2606( C856 C2606 ) \nC856_=_C2668( C856 C2668 ) C856_=_C3068( C856 C3068 ) C856_=_C3160( C856 C3160 ) C856_=_C3250( C856 C3250 ) C856_=_C3411( C856 C3411 ) C856_=_C3444( C856 C3444 ) \nC856_=_C3566( C856 C3566 ) C856_=_C3864( C856 C3864 ) C856_=_C3948( C856 C3948 ) C856_=_C3994( C856 C3994 ) C856_=_C3996( C856 C3996 ) C856_=_C3997( C856 C3997 ) \nC856_=_C3998( C856 C3998 ) C856_=_C3999( C856 C3999 ) C856_=_C4000( C856 C4000 ) C865_=_C871( C865 C871 ) C865_=_C880( C865 C880 ) C865_=_C1417( C865 C1417 ) \nC865_=_C1491( C865 C1491 ) C865_=_C1577( C865 C1577 ) C865_=_C1625( C865 C1625 ) C865_=_C1806( C865 C1806 ) C865_=_C1867( C865 C1867 ) C865_=_C1868( C865 C1868 ) \nC865_=_C1869( C865 C1869 ) C865_=_C1870( C865 C1870 ) C865_=_C1871( C865 C1871 ) C865_=_C1873( C865 C1873 ) C865_=_C1875( C865 C1875 ) C865_=_C1876( C865 C1876 ) \nC865_=_C1877( C865 C1877 ) C865_=_C1878( C865 C1878 ) C865_=_C1879( C865 C1879 ) C865_=_C1880( C865 C1880 ) C865_=_C1881( C865 C1881 ) C865_=_C1883( C865 C1883 ) \nC865_=_C1884( C865 C1884 ) C871_=_C880( C871 C880 ) C871_=_C1150( C871 C1150 ) C871_=_C1296( C871 C1296 ) C871_=_C1582( C871 C1582 ) C871_=_C1765( C871 C1765 ) \nC871_=_C1871( C871 C1871 ) C871_=_C2132( C871 C2132 ) C871_=_C2307( C871 C2307 ) C871_=_C2397( C871 C2397 ) C871_=_C2562( C871 C2562 ) C871_=_C2685( C871 C2685 ) \nC871_=_C2774( C871 C2774 ) C871_=_C2775( C871 C2775 ) C871_=_C2776( C871 C2776 ) C871_=_C2777( C871 C2777 ) C871_=_C2780( C871 C2780 ) C871_=_C2782( C871 C2782 ) \nC871_=_C2783( C871 C2783 ) C880_=_C1021( C880 C1021 ) C880_=_C1510( C880 C1510 ) C880_=_C2259( C880 C2259 ) C880_=_C2279( C880 C2279 ) C880_=_C2342( C880 C2342 ) \nC880_=_C2915( C880 C2915 ) C880_=_C3100( C880 C3100 ) C880_=_C3203( C880 C3203 ) C880_=_C3269( C880 C3269 ) C880_=_C4124( C880 C4124 ) C931_=_C1139( C931 C1139 ) \nC931_=_C1533( C931 C1533 ) C931_=_C1758( C931 C1758 ) C931_=_C1783( C931 C1783 ) C931_=_C1826( C931 C1826 ) C931_=_C1971( C931 C1971 ) C931_=_C2261( C931 C2261 ) \nC931_=_C2739( C931 C2739 ) C931_=_C2905( C931 C2905 ) C931_=_C2950( C931 C2950 ) C931_=_C3089( C931 C3089 ) C931_=_C3205( C931 C3205 ) C931_=_C3231( C931 C3231 ) \nC931_=_C3287( C931 C3287 ) C931_=_C3334( C931 C3334 ) C931_=_C3652( C931 C3652 ) C931_=_C3727( C931 C3727 ) C931_=_C3789( C931 C3789 ) C931_=_C3793( C931 C3793 ) \nC931_=_C3970( C931 C3970 ) C931_=_C4056( C931 C4056 ) C931_=_C4091( C931 C4091 ) C931_=_C4100( C931 C4100 ) C932_=_C933( C932 C933 ) C932_=_C935( C932 C935 ) \nC932_=_C936( C932 C936 ) C932_=_C937( C932 C937 ) C932_=_C938( C932 C938 ) C932_=_C939( C932 C939 ) C932_=_C942( C932 C942 ) C932_=_C943( C932 C943 ) \nC932_=_C944( C932 C944 ) C932_=_C945( C932 C945 ) C932_=_C946( C932 C946 ) C932_=_C948( C932 C948 ) C932_=_C949( C932 C949 ) C932_=_C950( C932 C950 ) \nC932_=_C951( C932 C951 ) C932_=_C952( C932 C952 ) C932_=_C953( C932 C953 ) C932_=_C954( C932 C954 ) C932_=_C1417( C932 C1417 ) C932_=_C1423( C932 C1423 ) \nC932_=_C1426( C932 C1426 ) C933_=_C935( C933 C935 ) C933_=_C936( C933 C936 ) C933_=_C937( C933 C937 ) C933_=_C938( C933 C938 ) C933_=_C939( C933 C939 ) \nC933_=_C942( C933 C942 ) C933_=_C943( C933 C943 ) C933_=_C944( C933 C944 ) C933_=_C945( C933 C945 ) C933_=_C946( C933 C946 ) C933_=_C948( C933 C948 ) \nC933_=_C949( C933 C949 ) C933_=_C950( C933 C950 ) C933_=_C951( C933 C951 ) C933_=_C952( C933 C952 ) C933_=_C953( C933 C953 ) C933_=_C954( C933 C954 ) \nC933_=_C1491( C933 C1491 ) C933_=_C1498( C933 C1498 ) C933_=_C1507( C933 C1507 ) C933_=_C1510( C933 C1510 ) C933_=_C1511( C933 C1511 ) C935_=_C936( C935 C936 ) \nC935_=_C937( C935 C937 ) C935_=_C938( C935 C938 ) C935_=_C939( C935 C939 ) C935_=_C942( C935 C942 ) C935_=_C943( C935 C943 ) C935_=_C944( C935 C944 ) \nC935_=_C945( C935 C945 ) C935_=_C946( C935 C946 ) C935_=_C948( C935 C948 ) C935_=_C949( C935 C949 ) C935_=_C950( C935 C950 ) C935_=_C951( C935 C951 ) \nC935_=_C952( C935 C952 ) C935_=_C953( C935 C953 ) C935_=_C954( C935 C954 ) C935_=_C2094( C935 C2094 ) C936_=_C937( C936 C937 ) C936_=_C938( C936 C938 ) \nC936_=_C939( C936 C939 ) C936_=_C942( C936 C942 ) C936_=_C943( C936 C943 ) C936_=_C944( C936 C944 ) C936_=_C945( C936 C945 ) C936_=_C946( C936 C946 ) \nC936_=_C948( C936 C948 ) C936_=_C949( C936 C949 ) C936_=_C950( C936 C950 ) C936_=_C951( C936 C951 ) C936_=_C952( C936 C952 ) C936_=_C953( C936 C953 ) \nC936_=_C954( C936 C954 ) C936_=_C1869( C936 C1869 ) C936_=_C2330( C936 C2330 ) C936_=_C2339( C936 C2339 ) C936_=_C2341( C936 C2341 ) C936_=_C2342( C936 C2342 ) \nC936_=_C2343( C936 C2343 ) C937_=_C938( C937 C938 ) C937_=_C939( C937 C939 ) C937_=_C942( C937 C942 ) C937_=_C943( C937 C943 ) C937_=_C944( C937 C944 ) \nC937_=_C945( C937 C945 ) C937_=_C946( C937 C946 ) C937_=_C948( C937 C948 ) C937_=_C949( C937 C949 ) C937_=_C950( C937 C950 ) C937_=_C951( C937 C951 ) \nC937_=_C952( C937 C952 ) C937_=_C953( C937 C953 ) C937_=_C954( C937 C954 ) C937_=_C2349( C937 C2349 ) C938_=_C939( C938 C939 ) C938_=_C942( C938 C942 ) \nC938_=_C943( C938 C943 ) C938_=_C944( C938 C944 ) C938_=_C945( C938 C945 ) C938_=_C946( C938 C946 ) C938_=_C948( C938 C948 ) C938_=_C949( C938 C949 ) \nC938_=_C950( C938 C950 ) C938_=_C951( C938 C951 ) C938_=_C952( C938 C952 ) C938_=_C953( C938 C953 ) C938_=_C954( C938 C954 ) C938_=_C2654( C938 C2654 ) \nC938_=_C2668( C938 C2668 ) C939_=_C942( C939 C942 ) C939_=_C943( C939 C943 ) C939_=_C944( C939 C944 ) C939_=_C945( C939 C945 ) C939_=_C946( C939 C946 ) \nC939_=_C948( C939 C948 ) C939_=_C949( C939 C949 ) C939_=_C950( C939 C950 ) C939_=_C951( C939 C951 ) C939_=_C952( C939 C952 ) C939_=_C953( C939 C953 ) \nC939_=_C954( C939 C954 ) C939_=_C1121( C939 C1121 ) C939_=_C2804( C939 C2804 ) C939_=_C2805( C939 C2805 ) C939_=_C2812( C939 C2812 ) C942_=_C943( C942 C943 ) \nC942_=_C944( C942 C944 ) C942_=_C945( C942 C945 ) C942_=_C946( C942 C946 ) C942_=_C948( C942 C948 ) C942_=_C949( C942 C949 ) C942_=_C950( C942 C950 ) \nC942_=_C951( C942 C951 ) C942_=_C952( C942 C952 ) C942_=_C953( C942 C953 ) C942_=_C954( C942 C954 ) C942_=_C1876( C942 C1876 ) C942_=_C2968( C942 C2968 ) \nC942_=_C3199( C942 C3199 ) C942_=_C3203( C942 C3203 ) C942_=_C3204( C942 C3204 ) C942_=_C3205( C942 C3205 ) C943_=_C944( C943 C944 ) C943_=_C945( C943 C945 ) \nC943_=_C946( C943 C946 ) C943_=_C948( C943 C948 ) C943_=_C949( C943 C949 ) C943_=_C950( C943 C950 ) C943_=_C951( C943 C951 ) C943_=_C952( C943 C952 ) \nC943_=_C953( C943 C953 ) C943_=_C954( C943 C954 ) C943_=_C2834( C943 C2834 ) C944_=_C945( C944 C945 ) C944_=_C946( C944 C946 ) C944_=_C948( C944 C948 ) \nC944_=_C949( C944 C949 ) C944_=_C950( C944 C950 ) C944_=_C951( C944 C951 ) C944_=_C952( C944 C952 ) C944_=_C953( C944 C953 ) C944_=_C954( C944 C954 ) \nC944_=_C2835( C944 C2835 ) C945_=_C946( C945 C946 ) C945_=_C948( C945 C948 ) C945_=_C949( C945 C949 ) C945_=_C950( C945 C950 ) C945_=_C951( C945 C951 ) \nC945_=_C952( C945 C952 ) C945_=_C953( C945 C953 ) C945_=_C954( C945 C954 ) C945_=_C3738( C945 C3738 ) C946_=_C948( C946 C948 ) C946_=_C949( C946 C949 ) \nC946_=_C950( C946 C950 ) C946_=_C951( C946 C951 ) C946_=_C952( C946 C952 ) C946_=_C953( C946 C953 ) C946_=_C954( C946 C954 ) C946_=_C1403( C946 C1403 ) \nC946_=_C1777( C946 C1777 ) C946_=_C2318( C946 C2318 ) C946_=_C2571( C946 C2571 ) C946_=_C2768( C946 C2768 ) C946_=_C2804( C946 C2804 ) C946_=_C2885( C946 C2885 ) \nC946_=_C3369( C946 C3369 ) C946_=_C3694( C946 C3694 ) C946_=_C3738( C946 C3738 ) C946_=_C3748( C946 C3748 ) C946_=_C3821( C946 C3821 ) C946_=_C3823( C946 C3823 ) \nC946_=_C3824( C946 C3824 ) C946_=_C3825( C946 C3825 ) C946_=_C3826( C946 C3826 ) C946_=_C3827( C946 C3827 ) C946_=_C3828( C946 C3828 ) C948_=_C949( C948 C949 ) \nC948_=_C950( C948 C950 ) C948_=_C951( C948 C951 ) C948_=_C952( C948 C952 ) C948_=_C953( C948 C953 ) C948_=_C954( C948 C954 ) C948_=_C3763( C948 C3763 ) \nC948_=_C3824( C948 C3824 ) C948_=_C4021( C948 C4021 ) C949_=_C950( C949 C950 ) C949_=_C951( C949 C951 ) C949_=_C952( C949 C952 ) C949_=_C953( C949 C953 ) \nC949_=_C954( C949 C954 ) C949_=_C1188( C949 C1188 ) C949_=_C3825( C949 C3825 ) C950_=_C951( C950 C951 ) C950_=_C952( C950 C952 ) C950_=_C953( C950 C953 ) \nC950_=_C954( C950 C954 ) C950_=_C3826( C950 C3826 ) C951_=_C952( C951 C952 ) C951_=_C953( C951 C953 ) C951_=_C954( C951 C954 ) C951_=_C2841( C951 C2841 ) \nC952_=_C953( C952 C953 ) C952_=_C954( C952 C954 ) C952_=_C3827( C952 C3827 ) C952_=_C4080( C952 C4080 ) C953_=_C954( C953 C954 ) C953_=_C3828( C953 C3828 ) \nC954_=_C2842( C954 C2842</w:t>
      </w:r>
    </w:p>
    <w:p>
      <w:pPr>
        <w:pStyle w:val="PreformattedText"/>
        <w:bidi w:val="0"/>
        <w:spacing w:before="0" w:after="0"/>
        <w:jc w:val="left"/>
        <w:rPr/>
      </w:pPr>
      <w:r>
        <w:rPr/>
        <w:t xml:space="preserve"> </w:t>
      </w:r>
      <w:r>
        <w:rPr/>
        <w:t>) C995_=_C1000( C995 C1000 ) C995_=_C1281( C995 C1281 ) C995_=_C1479( C995 C1479 ) C995_=_C1774( C995 C1774 ) C995_=_C2231( C995 C2231 ) \nC995_=_C2317( C995 C2317 ) C995_=_C2640( C995 C2640 ) C995_=_C2791( C995 C2791 ) C995_=_C3209( C995 C3209 ) C995_=_C3235( C995 C3235 ) C995_=_C3588( C995 C3588 ) \nC995_=_C3758( C995 C3758 ) C995_=_C3759( C995 C3759 ) C995_=_C3760( C995 C3760 ) C995_=_C3762( C995 C3762 ) C995_=_C3763( C995 C3763 ) C995_=_C3764( C995 C3764 ) \nC995_=_C3765( C995 C3765 ) C995_=_C3767( C995 C3767 ) C995_=_C3768( C995 C3768 ) C1000_=_C1037( C1000 C1037 ) C1000_=_C1482( C1000 C1482 ) C1000_=_C1507( C1000 C1507 ) \nC1000_=_C2235( C1000 C2235 ) C1000_=_C2339( C1000 C2339 ) C1000_=_C2795( C1000 C2795 ) C1000_=_C2822( C1000 C2822 ) C1000_=_C3199( C1000 C3199 ) C1000_=_C3240( C1000 C3240 ) \nC1000_=_C3534( C1000 C3534 ) C1000_=_C3591( C1000 C3591 ) C1000_=_C3638( C1000 C3638 ) C1000_=_C3762( C1000 C3762 ) C1000_=_C3911( C1000 C3911 ) C1000_=_C3988( C1000 C3988 ) \nC1000_=_C3989( C1000 C3989 ) C1000_=_C3990( C1000 C3990 ) C1000_=_C3991( C1000 C3991 ) C1021_=_C1510( C1021 C1510 ) C1021_=_C2259( C1021 C2259 ) C1021_=_C2279( C1021 C2279 ) \nC1021_=_C2342( C1021 C2342 ) C1021_=_C2915( C1021 C2915 ) C1021_=_C3100( C1021 C3100 ) C1021_=_C3203( C1021 C3203 ) C1021_=_C3269( C1021 C3269 ) C1021_=_C4124( C1021 C4124 ) \nC1029_=_C1030( C1029 C1030 ) C1029_=_C1033( C1029 C1033 ) C1029_=_C1037( C1029 C1037 ) C1029_=_C1040( C1029 C1040 ) C1029_=_C1498( C1029 C1498 ) C1029_=_C2244( C1029 C2244 ) \nC1029_=_C2270( C1029 C2270 ) C1029_=_C2330( C1029 C2330 ) C1029_=_C2814( C1029 C2814 ) C1029_=_C2966( C1029 C2966 ) C1029_=_C2968( C1029 C2968 ) C1029_=_C2969( C1029 C2969 ) \nC1029_=_C2970( C1029 C2970 ) C1029_=_C2971( C1029 C2971 ) C1029_=_C2973( C1029 C2973 ) C1029_=_C2974( C1029 C2974 ) C1029_=_C2975( C1029 C2975 ) C1029_=_C2978( C1029 C2978 ) \nC1030_=_C1033( C1030 C1033 ) C1030_=_C1037( C1030 C1037 ) C1030_=_C1040( C1030 C1040 ) C1030_=_C1426( C1030 C1426 ) C1030_=_C1635( C1030 C1635 ) C1030_=_C1811( C1030 C1811 ) \nC1030_=_C2060( C1030 C2060 ) C1030_=_C2815( C1030 C2815 ) C1030_=_C3045( C1030 C3045 ) C1030_=_C3103( C1030 C3103 ) C1030_=_C3104( C1030 C3104 ) C1030_=_C3105( C1030 C3105 ) \nC1030_=_C3106( C1030 C3106 ) C1030_=_C3109( C1030 C3109 ) C1030_=_C3112( C1030 C3112 ) C1030_=_C3114( C1030 C3114 ) C1030_=_C3115( C1030 C3115 ) C1030_=_C3116( C1030 C3116 ) \nC1030_=_C3117( C1030 C3117 ) C1030_=_C3118( C1030 C3118 ) C1030_=_C3119( C1030 C3119 ) C1033_=_C1037( C1033 C1037 ) C1033_=_C1040( C1033 C1040 ) C1033_=_C1771( C1033 C1771 ) \nC1033_=_C1941( C1033 C1941 ) C1033_=_C2042( C1033 C2042 ) C1033_=_C2316( C1033 C2316 ) C1033_=_C2365( C1033 C2365 ) C1033_=_C2704( C1033 C2704 ) C1033_=_C2817( C1033 C2817 ) \nC1033_=_C2970( C1033 C2970 ) C1033_=_C3105( C1033 C3105 ) C1033_=_C3338( C1033 C3338 ) C1033_=_C3529( C1033 C3529 ) C1033_=_C3532( C1033 C3532 ) C1033_=_C3534( C1033 C3534 ) \nC1033_=_C3535( C1033 C3535 ) C1033_=_C3537( C1033 C3537 ) C1033_=_C3538( C1033 C3538 ) C1033_=_C3539( C1033 C3539 ) C1033_=_C3540( C1033 C3540 ) C1037_=_C1040( C1037 C1040 ) \nC1037_=_C1482( C1037 C1482 ) C1037_=_C1507( C1037 C1507 ) C1037_=_C2235( C1037 C2235 ) C1037_=_C2339( C1037 C2339 ) C1037_=_C2795( C1037 C2795 ) C1037_=_C2822( C1037 C2822 ) \nC1037_=_C3199( C1037 C3199 ) C1037_=_C3240( C1037 C3240 ) C1037_=_C3534( C1037 C3534 ) C1037_=_C3591( C1037 C3591 ) C1037_=_C3638( C1037 C3638 ) C1037_=_C3762( C1037 C3762 ) \nC1037_=_C3911( C1037 C3911 ) C1037_=_C3988( C1037 C3988 ) C1037_=_C3989( C1037 C3989 ) C1037_=_C3990( C1037 C3990 ) C1037_=_C3991( C1037 C3991 ) C1040_=_C1112( C1040 C1112 ) \nC1040_=_C1303( C1040 C1303 ) C1040_=_C1782( C1040 C1782 ) C1040_=_C2126( C1040 C2126 ) C1040_=_C2323( C1040 C2323 ) C1040_=_C2478( C1040 C2478 ) C1040_=_C2554( C1040 C2554 ) \nC1040_=_C2812( C1040 C2812 ) C1040_=_C3578( C1040 C3578 ) C1040_=_C3700( C1040 C3700 ) C1040_=_C3735( C1040 C3735 ) C1040_=_C3799( C1040 C3799 ) C1040_=_C4080( C1040 C4080 ) \nC1061_=_C1126( C1061 C1126 ) C1061_=_C1380( C1061 C1380 ) C1061_=_C1773( C1061 C1773 ) C1061_=_C1815( C1061 C1815 ) C1061_=_C2419( C1061 C2419 ) C1061_=_C2935( C1061 C2935 ) \nC1061_=_C3245( C1061 C3245 ) C1061_=_C3513( C1061 C3513 ) C1061_=_C3553( C1061 C3553 ) C1061_=_C3571( C1061 C3571 ) C1061_=_C3681( C1061 C3681 ) C1061_=_C3682( C1061 C3682 ) \nC1061_=_C3684( C1061 C3684 ) C1061_=_C3686( C1061 C3686 ) C1061_=_C3687( C1061 C3687 ) C1061_=_C3688( C1061 C3688 ) C1061_=_C3689( C1061 C3689 ) C1109_=_C1112( C1109 C1112 ) \nC1109_=_C1284( C1109 C1284 ) C1109_=_C1336( C1109 C1336 ) C1109_=_C1703( C1109 C1703 ) C1109_=_C1919( C1109 C1919 ) C1109_=_C2083( C1109 C2083 ) C1109_=_C2123( C1109 C2123 ) \nC1109_=_C2439( C1109 C2439 ) C1109_=_C2805( C1109 C2805 ) C1109_=_C3007( C1109 C3007 ) C1109_=_C3487( C1109 C3487 ) C1109_=_C3522( C1109 C3522 ) C1109_=_C3565( C1109 C3565 ) \nC1109_=_C3870( C1109 C3870 ) C1109_=_C3894( C1109 C3894 ) C1109_=_C3897( C1109 C3897 ) C1109_=_C3898( C1109 C3898 ) C1109_=_C3899( C1109 C3899 ) C1109_=_C3900( C1109 C3900 ) \nC1112_=_C1303( C1112 C1303 ) C1112_=_C1782( C1112 C1782 ) C1112_=_C2126( C1112 C2126 ) C1112_=_C2323( C1112 C2323 ) C1112_=_C2478( C1112 C2478 ) C1112_=_C2554( C1112 C2554 ) \nC1112_=_C2812( C1112 C2812 ) C1112_=_C3578( C1112 C3578 ) C1112_=_C3700( C1112 C3700 ) C1112_=_C3735( C1112 C3735 ) C1112_=_C3799( C1112 C3799 ) C1112_=_C4080( C1112 C4080 ) \nC1116_=_C1117( C1116 C1117 ) C1116_=_C1118( C1116 C1118 ) C1116_=_C1119( C1116 C1119 ) C1116_=_C1120( C1116 C1120 ) C1116_=_C1121( C1116 C1121 ) C1116_=_C1122( C1116 C1122 ) \nC1116_=_C1123( C1116 C1123 ) C1116_=_C1124( C1116 C1124 ) C1116_=_C1125( C1116 C1125 ) C1116_=_C1126( C1116 C1126 ) C1116_=_C1128( C1116 C1128 ) C1116_=_C1132( C1116 C1132 ) \nC1116_=_C1135( C1116 C1135 ) C1116_=_C1136( C1116 C1136 ) C1116_=_C1137( C1116 C1137 ) C1116_=_C1138( C1116 C1138 ) C1116_=_C1139( C1116 C1139 ) C1116_=_C1164( C1116 C1164 ) \nC1116_=_C1332( C1116 C1332 ) C1116_=_C1336( C1116 C1336 ) C1116_=_C1337( C1116 C1337 ) C1116_=_C1338( C1116 C1338 ) C1116_=_C1339( C1116 C1339 ) C1116_=_C1340( C1116 C1340 ) \nC1117_=_C1118( C1117 C1118 ) C1117_=_C1119( C1117 C1119 ) C1117_=_C1120( C1117 C1120 ) C1117_=_C1121( C1117 C1121 ) C1117_=_C1122( C1117 C1122 ) C1117_=_C1123( C1117 C1123 ) \nC1117_=_C1124( C1117 C1124 ) C1117_=_C1125( C1117 C1125 ) C1117_=_C1126( C1117 C1126 ) C1117_=_C1128( C1117 C1128 ) C1117_=_C1132( C1117 C1132 ) C1117_=_C1135( C1117 C1135 ) \nC1117_=_C1136( C1117 C1136 ) C1117_=_C1137( C1117 C1137 ) C1117_=_C1138( C1117 C1138 ) C1117_=_C1139( C1117 C1139 ) C1117_=_C1165( C1117 C1165 ) C1117_=_C1762( C1117 C1762 ) \nC1117_=_C1763( C1117 C1763 ) C1117_=_C1765( C1117 C1765 ) C1117_=_C1771( C1117 C1771 ) C1117_=_C1773( C1117 C1773 ) C1117_=_C1774( C1117 C1774 ) C1117_=_C1777( C1117 C1777 ) \nC1117_=_C1778( C1117 C1778 ) C1117_=_C1779( C1117 C1779 ) C1117_=_C1782( C1117 C1782 ) C1117_=_C1783( C1117 C1783 ) C1118_=_C1119( C1118 C1119 ) C1118_=_C1120( C1118 C1120 ) \nC1118_=_C1121( C1118 C1121 ) C1118_=_C1122( C1118 C1122 ) C1118_=_C1123( C1118 C1123 ) C1118_=_C1124( C1118 C1124 ) C1118_=_C1125( C1118 C1125 ) C1118_=_C1126( C1118 C1126 ) \nC1118_=_C1128( C1118 C1128 ) C1118_=_C1132( C1118 C1132 ) C1118_=_C1135( C1118 C1135 ) C1118_=_C1136( C1118 C1136 ) C1118_=_C1137( C1118 C1137 ) C1118_=_C1138( C1118 C1138 ) \nC1118_=_C1139( C1118 C1139 ) C1118_=_C1806( C1118 C1806 ) C1118_=_C1811( C1118 C1811 ) C1118_=_C1815( C1118 C1815 ) C1118_=_C1822( C1118 C1822 ) C1118_=_C1823( C1118 C1823 ) \nC1118_=_C1826( C1118 C1826 ) C1119_=_C1120( C1119 C1120 ) C1119_=_C1121( C1119 C1121 ) C1119_=_C1122( C1119 C1122 ) C1119_=_C1123( C1119 C1123 ) C1119_=_C1124( C1119 C1124 ) \nC1119_=_C1125( C1119 C1125 ) C1119_=_C1126( C1119 C1126 ) C1119_=_C1128( C1119 C1128 ) C1119_=_C1132( C1119 C1132 ) C1119_=_C1135( C1119 C1135 ) C1119_=_C1136( C1119 C1136 ) \nC1119_=_C1137( C1119 C1137 ) C1119_=_C1138( C1119 C1138 ) C1119_=_C1139( C1119 C1139 ) C1119_=_C2083( C1119 C2083 ) C1120_=_C1121( C1120 C1121 ) C1120_=_C1122( C1120 C1122 ) \nC1120_=_C1123( C1120 C1123 ) C1120_=_C1124( C1120 C1124 ) C1120_=_C1125( C1120 C1125 ) C1120_=_C1126( C1120 C1126 ) C1120_=_C1128( C1120 C1128 ) C1120_=_C1132( C1120 C1132 ) \nC1120_=_C1135( C1120 C1135 ) C1120_=_C1136( C1120 C1136 ) C1120_=_C1137( C1120 C1137 ) C1120_=_C1138( C1120 C1138 ) C1120_=_C1139( C1120 C1139 ) C1120_=_C2427( C1120 C2427 ) \nC1120_=_C2439( C1120 C2439 ) C1121_=_C1122( C1121 C1122 ) C1121_=_C1123( C1121 C1123 ) C1121_=_C1124( C1121 C1124 ) C1121_=_C1125( C1121 C1125 ) C1121_=_C1126( C1121 C1126 ) \nC1121_=_C1128( C1121 C1128 ) C1121_=_C1132( C1121 C1132 ) C1121_=_C1135( C1121 C1135 ) C1121_=_C1136( C1121 C1136 ) C1121_=_C1137( C1121 C1137 ) C1121_=_C1138( C1121 C1138 ) \nC1121_=_C1139( C1121 C1139 ) C1121_=_C2804( C1121 C2804 ) C1121_=_C2805( C1121 C2805 ) C1121_=_C2812( C1121 C2812 ) C1122_=_C1123( C1122 C1123 ) C1122_=_C1124( C1122 C1124 ) \nC1122_=_C1125( C1122 C1125 ) C1122_=_C1126( C1122 C1126 ) C1122_=_C1128( C1122 C1128 ) C1122_=_C1132( C1122 C1132 ) C1122_=_C1135( C1122 C1135 ) C1122_=_C1136( C1122 C1136 ) \nC1122_=_C1137( C1122 C1137 ) C1122_=_C1138( C1122 C1138 ) C1122_=_C1139( C1122 C1139 ) C1122_=_C2935( C1122 C2935 ) C1122_=_C2944( C1122 C2944 ) C1122_=_C2945( C1122 C2945 ) \nC1122_=_C2950( C1122 C2950 ) C1123_=_C1124( C1123 C1124 ) C1123_=_C1125( C1123 C1125 ) C1123_=_C1126( C1123 C1126 ) C1123_=_C1128( C1123 C1128 ) C1123_=_C1132( C1123 C1132 ) \nC1123_=_C1135( C1123 C1135 ) C1123_=_C1136( C1123 C1136 ) C1123_=_C1137( C1123 C1137 ) C1123_=_C1138( C1123 C1138 ) C1123_=_C1139( C1123 C1139 ) C1123_=_C1174( C1123 C1174 ) \nC1123_=_C3003( C1123 C3003 ) C1123_=_C3007( C1123 C3007 ) C1123_=_C3008( C1123 C3008 ) C1123_=_C3009( C1123 C3009 ) C1123_=_C3010( C1123 C3010 ) C1123_=_C3011( C1123 C3011 ) \nC1124_=_C1125( C1124 C1125 ) C1124_=_C1126( C1124 C1126 ) C1124_=_C1128( C1124 C1128 ) C1124_=_C1132( C1124 C1132</w:t>
      </w:r>
    </w:p>
    <w:p>
      <w:pPr>
        <w:pStyle w:val="PreformattedText"/>
        <w:bidi w:val="0"/>
        <w:spacing w:before="0" w:after="0"/>
        <w:jc w:val="left"/>
        <w:rPr/>
      </w:pPr>
      <w:r>
        <w:rPr/>
        <w:t xml:space="preserve"> </w:t>
      </w:r>
      <w:r>
        <w:rPr/>
        <w:t>) C1124_=_C1135( C1124 C1135 ) C1124_=_C1136( C1124 C1136 ) \nC1124_=_C1137( C1124 C1137 ) C1124_=_C1138( C1124 C1138 ) C1124_=_C1139( C1124 C1139 ) C1124_=_C3487( C1124 C3487 ) C1125_=_C1126( C1125 C1126 ) C1125_=_C1128( C1125 C1128 ) \nC1125_=_C1132( C1125 C1132 ) C1125_=_C1135( C1125 C1135 ) C1125_=_C1136( C1125 C1136 ) C1125_=_C1137( C1125 C1137 ) C1125_=_C1138( C1125 C1138 ) C1125_=_C1139( C1125 C1139 ) \nC1125_=_C3522( C1125 C3522 ) C1126_=_C1128( C1126 C1128 ) C1126_=_C1132( C1126 C1132 ) C1126_=_C1135( C1126 C1135 ) C1126_=_C1136( C1126 C1136 ) C1126_=_C1137( C1126 C1137 ) \nC1126_=_C1138( C1126 C1138 ) C1126_=_C1139( C1126 C1139 ) C1126_=_C1380( C1126 C1380 ) C1126_=_C1773( C1126 C1773 ) C1126_=_C1815( C1126 C1815 ) C1126_=_C2419( C1126 C2419 ) \nC1126_=_C2935( C1126 C2935 ) C1126_=_C3245( C1126 C3245 ) C1126_=_C3513( C1126 C3513 ) C1126_=_C3553( C1126 C3553 ) C1126_=_C3571( C1126 C3571 ) C1126_=_C3681( C1126 C3681 ) \nC1126_=_C3682( C1126 C3682 ) C1126_=_C3684( C1126 C3684 ) C1126_=_C3686( C1126 C3686 ) C1126_=_C3687( C1126 C3687 ) C1126_=_C3688( C1126 C3688 ) C1126_=_C3689( C1126 C3689 ) \nC1128_=_C1132( C1128 C1132 ) C1128_=_C1135( C1128 C1135 ) C1128_=_C1136( C1128 C1136 ) C1128_=_C1137( C1128 C1137 ) C1128_=_C1138( C1128 C1138 ) C1128_=_C1139( C1128 C1139 ) \nC1128_=_C3681( C1128 C3681 ) C1128_=_C3790( C1128 C3790 ) C1128_=_C3793( C1128 C3793 ) C1132_=_C1135( C1132 C1135 ) C1132_=_C1136( C1132 C1136 ) C1132_=_C1137( C1132 C1137 ) \nC1132_=_C1138( C1132 C1138 ) C1132_=_C1139( C1132 C1139 ) C1132_=_C3894( C1132 C3894 ) C1135_=_C1136( C1135 C1136 ) C1135_=_C1137( C1135 C1137 ) C1135_=_C1138( C1135 C1138 ) \nC1135_=_C1139( C1135 C1139 ) C1135_=_C1779( C1135 C1779 ) C1135_=_C1823( C1135 C1823 ) C1135_=_C2912( C1135 C2912 ) C1135_=_C2945( C1135 C2945 ) C1135_=_C3084( C1135 C3084 ) \nC1135_=_C3188( C1135 C3188 ) C1135_=_C3253( C1135 C3253 ) C1135_=_C3357( C1135 C3357 ) C1135_=_C3634( C1135 C3634 ) C1135_=_C3790( C1135 C3790 ) C1135_=_C4004( C1135 C4004 ) \nC1135_=_C4048( C1135 C4048 ) C1135_=_C4049( C1135 C4049 ) C1135_=_C4050( C1135 C4050 ) C1135_=_C4051( C1135 C4051 ) C1135_=_C4052( C1135 C4052 ) C1136_=_C1137( C1136 C1137 ) \nC1136_=_C1138( C1136 C1138 ) C1136_=_C1139( C1136 C1139 ) C1136_=_C1190( C1136 C1190 ) C1136_=_C3785( C1136 C3785 ) C1136_=_C3897( C1136 C3897 ) C1136_=_C3920( C1136 C3920 ) \nC1136_=_C3935( C1136 C3935 ) C1136_=_C4016( C1136 C4016 ) C1136_=_C4033( C1136 C4033 ) C1137_=_C1138( C1137 C1138 ) C1137_=_C1139( C1137 C1139 ) C1137_=_C2609( C1137 C2609 ) \nC1137_=_C3686( C1137 C3686 ) C1137_=_C4049( C1137 C4049 ) C1137_=_C4091( C1137 C4091 ) C1138_=_C1139( C1138 C1139 ) C1138_=_C3786( C1138 C3786 ) C1138_=_C3899( C1138 C3899 ) \nC1138_=_C3936( C1138 C3936 ) C1138_=_C3985( C1138 C3985 ) C1138_=_C4017( C1138 C4017 ) C1139_=_C1533( C1139 C1533 ) C1139_=_C1758( C1139 C1758 ) C1139_=_C1783( C1139 C1783 ) \nC1139_=_C1826( C1139 C1826 ) C1139_=_C1971( C1139 C1971 ) C1139_=_C2261( C1139 C2261 ) C1139_=_C2739( C1139 C2739 ) C1139_=_C2905( C1139 C2905 ) C1139_=_C2950( C1139 C2950 ) \nC1139_=_C3089( C1139 C3089 ) C1139_=_C3205( C1139 C3205 ) C1139_=_C3231( C1139 C3231 ) C1139_=_C3287( C1139 C3287 ) C1139_=_C3334( C1139 C3334 ) C1139_=_C3652( C1139 C3652 ) \nC1139_=_C3727( C1139 C3727 ) C1139_=_C3789( C1139 C3789 ) C1139_=_C3793( C1139 C3793 ) C1139_=_C3970( C1139 C3970 ) C1139_=_C4056( C1139 C4056 ) C1139_=_C4091( C1139 C4091 ) \nC1139_=_C4100( C1139 C4100 ) C1150_=_C1296( C1150 C1296 ) C1150_=_C1582( C1150 C1582 ) C1150_=_C1765( C1150 C1765 ) C1150_=_C1871( C1150 C1871 ) C1150_=_C2132( C1150 C2132 ) \nC1150_=_C2307( C1150 C2307 ) C1150_=_C2397( C1150 C2397 ) C1150_=_C2562( C1150 C2562 ) C1150_=_C2685( C1150 C2685 ) C1150_=_C2774( C1150 C2774 ) C1150_=_C2775( C1150 C2775 ) \nC1150_=_C2776( C1150 C2776 ) C1150_=_C2777( C1150 C2777 ) C1150_=_C2780( C1150 C2780 ) C1150_=_C2782( C1150 C2782 ) C1150_=_C2783( C1150 C2783 ) C1164_=_C1165( C1164 C1165 ) \nC1164_=_C1166( C1164 C1166 ) C1164_=_C1167( C1164 C1167 ) C1164_=_C1168( C1164 C1168 ) C1164_=_C1171( C1164 C1171 ) C1164_=_C1173( C1164 C1173 ) C1164_=_C1174( C1164 C1174 ) \nC1164_=_C1176( C1164 C1176 ) C1164_=_C1179( C1164 C1179 ) C1164_=_C1181( C1164 C1181 ) C1164_=_C1186( C1164 C1186 ) C1164_=_C1188( C1164 C1188 ) C1164_=_C1190( C1164 C1190 ) \nC1164_=_C1191( C1164 C1191 ) C1164_=_C1332( C1164 C1332 ) C1164_=_C1336( C1164 C1336 ) C1164_=_C1337( C1164 C1337 ) C1164_=_C1338( C1164 C1338 ) C1164_=_C1339( C1164 C1339 ) \nC1164_=_C1340( C1164 C1340 ) C1165_=_C1166( C1165 C1166 ) C1165_=_C1167( C1165 C1167 ) C1165_=_C1168( C1165 C1168 ) C1165_=_C1171( C1165 C1171 ) C1165_=_C1173( C1165 C1173 ) \nC1165_=_C1174( C1165 C1174 ) C1165_=_C1176( C1165 C1176 ) C1165_=_C1179( C1165 C1179 ) C1165_=_C1181( C1165 C1181 ) C1165_=_C1186( C1165 C1186 ) C1165_=_C1188( C1165 C1188 ) \nC1165_=_C1190( C1165 C1190 ) C1165_=_C1191( C1165 C1191 ) C1165_=_C1762( C1165 C1762 ) C1165_=_C1763( C1165 C1763 ) C1165_=_C1765( C1165 C1765 ) C1165_=_C1771( C1165 C1771 ) \nC1165_=_C1773( C1165 C1773 ) C1165_=_C1774( C1165 C1774 ) C1165_=_C1777( C1165 C1777 ) C1165_=_C1778( C1165 C1778 ) C1165_=_C1779( C1165 C1779 ) C1165_=_C1782( C1165 C1782 ) \nC1165_=_C1783( C1165 C1783 ) C1166_=_C1167( C1166 C1167 ) C1166_=_C1168( C1166 C1168 ) C1166_=_C1171( C1166 C1171 ) C1166_=_C1173( C1166 C1173 ) C1166_=_C1174( C1166 C1174 ) \nC1166_=_C1176( C1166 C1176 ) C1166_=_C1179( C1166 C1179 ) C1166_=_C1181( C1166 C1181 ) C1166_=_C1186( C1166 C1186 ) C1166_=_C1188( C1166 C1188 ) C1166_=_C1190( C1166 C1190 ) \nC1166_=_C1191( C1166 C1191 ) C1166_=_C1971( C1166 C1971 ) C1167_=_C1168( C1167 C1168 ) C1167_=_C1171( C1167 C1171 ) C1167_=_C1173( C1167 C1173 ) C1167_=_C1174( C1167 C1174 ) \nC1167_=_C1176( C1167 C1176 ) C1167_=_C1179( C1167 C1179 ) C1167_=_C1181( C1167 C1181 ) C1167_=_C1186( C1167 C1186 ) C1167_=_C1188( C1167 C1188 ) C1167_=_C1190( C1167 C1190 ) \nC1167_=_C1191( C1167 C1191 ) C1168_=_C1171( C1168 C1171 ) C1168_=_C1173( C1168 C1173 ) C1168_=_C1174( C1168 C1174 ) C1168_=_C1176( C1168 C1176 ) C1168_=_C1179( C1168 C1179 ) \nC1168_=_C1181( C1168 C1181 ) C1168_=_C1186( C1168 C1186 ) C1168_=_C1188( C1168 C1188 ) C1168_=_C1190( C1168 C1190 ) C1168_=_C1191( C1168 C1191 ) C1168_=_C2305( C1168 C2305 ) \nC1168_=_C2306( C1168 C2306 ) C1168_=_C2307( C1168 C2307 ) C1168_=_C2316( C1168 C2316 ) C1168_=_C2317( C1168 C2317 ) C1168_=_C2318( C1168 C2318 ) C1168_=_C2320( C1168 C2320 ) \nC1168_=_C2323( C1168 C2323 ) C1171_=_C1173( C1171 C1173 ) C1171_=_C1174( C1171 C1174 ) C1171_=_C1176( C1171 C1176 ) C1171_=_C1179( C1171 C1179 ) C1171_=_C1181( C1171 C1181 ) \nC1171_=_C1186( C1171 C1186 ) C1171_=_C1188( C1171 C1188 ) C1171_=_C1190( C1171 C1190 ) C1171_=_C1191( C1171 C1191 ) C1171_=_C2756( C1171 C2756 ) C1173_=_C1174( C1173 C1174 ) \nC1173_=_C1176( C1173 C1176 ) C1173_=_C1179( C1173 C1179 ) C1173_=_C1181( C1173 C1181 ) C1173_=_C1186( C1173 C1186 ) C1173_=_C1188( C1173 C1188 ) C1173_=_C1190( C1173 C1190 ) \nC1173_=_C1191( C1173 C1191 ) C1173_=_C2958( C1173 C2958 ) C1174_=_C1176( C1174 C1176 ) C1174_=_C1179( C1174 C1179 ) C1174_=_C1181( C1174 C1181 ) C1174_=_C1186( C1174 C1186 ) \nC1174_=_C1188( C1174 C1188 ) C1174_=_C1190( C1174 C1190 ) C1174_=_C1191( C1174 C1191 ) C1174_=_C3003( C1174 C3003 ) C1174_=_C3007( C1174 C3007 ) C1174_=_C3008( C1174 C3008 ) \nC1174_=_C3009( C1174 C3009 ) C1174_=_C3010( C1174 C3010 ) C1174_=_C3011( C1174 C3011 ) C1176_=_C1179( C1176 C1179 ) C1176_=_C1181( C1176 C1181 ) C1176_=_C1186( C1176 C1186 ) \nC1176_=_C1188( C1176 C1188 ) C1176_=_C1190( C1176 C1190 ) C1176_=_C1191( C1176 C1191 ) C1176_=_C3717( C1176 C3717 ) C1176_=_C3724( C1176 C3724 ) C1176_=_C3727( C1176 C3727 ) \nC1179_=_C1181( C1179 C1181 ) C1179_=_C1186( C1179 C1186 ) C1179_=_C1188( C1179 C1188 ) C1179_=_C1190( C1179 C1190 ) C1179_=_C1191( C1179 C1191 ) C1181_=_C1186( C1181 C1186 ) \nC1181_=_C1188( C1181 C1188 ) C1181_=_C1190( C1181 C1190 ) C1181_=_C1191( C1181 C1191 ) C1181_=_C3702( C1181 C3702 ) C1181_=_C3834( C1181 C3834 ) C1186_=_C1188( C1186 C1188 ) \nC1186_=_C1190( C1186 C1190 ) C1186_=_C1191( C1186 C1191 ) C1186_=_C3823( C1186 C3823 ) C1186_=_C3982( C1186 C3982 ) C1188_=_C1190( C1188 C1190 ) C1188_=_C1191( C1188 C1191 ) \nC1188_=_C3825( C1188 C3825 ) C1190_=_C1191( C1190 C1191 ) C1190_=_C3785( C1190 C3785 ) C1190_=_C3897( C1190 C3897 ) C1190_=_C3920( C1190 C3920 ) C1190_=_C3935( C1190 C3935 ) \nC1190_=_C4016( C1190 C4016 ) C1190_=_C4033( C1190 C4033 ) C1210_=_C1337( C1210 C1337 ) C1210_=_C1406( C1210 C1406 ) C1210_=_C1753( C1210 C1753 ) C1210_=_C2068( C1210 C2068 ) \nC1210_=_C2275( C1210 C2275 ) C1210_=_C2537( C1210 C2537 ) C1210_=_C2794( C1210 C2794 ) C1210_=_C2867( C1210 C2867 ) C1210_=_C2958( C1210 C2958 ) C1210_=_C3008( C1210 C3008 ) \nC1210_=_C3599( C1210 C3599 ) C1210_=_C3632( C1210 C3632 ) C1210_=_C3856( C1210 C3856 ) C1210_=_C3920( C1210 C3920 ) C1210_=_C3921( C1210 C3921 ) C1210_=_C3922( C1210 C3922 ) \nC1227_=_C1233( C1227 C1233 ) C1227_=_C1236( C1227 C1236 ) C1227_=_C1762( C1227 C1762 ) C1227_=_C2035( C1227 C2035 ) C1227_=_C2202( C1227 C2202 ) C1227_=_C2305( C1227 C2305 ) \nC1227_=_C2596( C1227 C2596 ) C1227_=_C2597( C1227 C2597 ) C1227_=_C2599( C1227 C2599 ) C1227_=_C2600( C1227 C2600 ) C1227_=_C2603( C1227 C2603 ) C1227_=_C2604( C1227 C2604 ) \nC1227_=_C2606( C1227 C2606 ) C1227_=_C2607( C1227 C2607 ) C1227_=_C2608( C1227 C2608 ) C1227_=_C2609( C1227 C2609 ) C1227_=_C2610( C1227 C2610 ) C1227_=_C2612( C1227 C2612 ) \nC1227_=_C2613( C1227 C2613 ) C1227_=_C2614( C1227 C2614 ) C1233_=_C1236( C1233 C1236 ) C1233_=_C1259( C1233 C1259 ) C1233_=_C2043( C1233 C2043 ) C1233_=_C2209( C1233 C2209 ) \nC1233_=_C2600( C1233 C2600 ) C1233_=_C2985( C1233 C2985 ) C1233_=_C3139( C1233 C3139 ) C1233_=_C3157( C1233 C3157 ) C1233_=_C3246( C1233 C3246 ) C1233_=_C3498( C1233 C3498 ) \nC1233_=_C3702( C1233 C3702 ) C1233_=_C3703( C1233 C3703 ) C1233_=_C3704( C1233 C3704 ) C1233_=_C3705( C1233 C3705 ) C1233_=_C3707( C1233 C3707 ) C1233_=_C3708(</w:t>
      </w:r>
    </w:p>
    <w:p>
      <w:pPr>
        <w:pStyle w:val="PreformattedText"/>
        <w:bidi w:val="0"/>
        <w:spacing w:before="0" w:after="0"/>
        <w:jc w:val="left"/>
        <w:rPr/>
      </w:pPr>
      <w:r>
        <w:rPr/>
        <w:t xml:space="preserve"> </w:t>
      </w:r>
      <w:r>
        <w:rPr/>
        <w:t>C1233 C3708 ) \nC1233_=_C3710( C1233 C3710 ) C1233_=_C3711( C1233 C3711 ) C1233_=_C3712( C1233 C3712 ) C1233_=_C3713( C1233 C3713 ) C1233_=_C3714( C1233 C3714 ) C1233_=_C3715( C1233 C3715 ) \nC1236_=_C1644( C1236 C1644 ) C1236_=_C2026( C1236 C2026 ) C1236_=_C2048( C1236 C2048 ) C1236_=_C2212( C1236 C2212 ) C1236_=_C2606( C1236 C2606 ) C1236_=_C2668( C1236 C2668 ) \nC1236_=_C3068( C1236 C3068 ) C1236_=_C3160( C1236 C3160 ) C1236_=_C3250( C1236 C3250 ) C1236_=_C3411( C1236 C3411 ) C1236_=_C3444( C1236 C3444 ) C1236_=_C3566( C1236 C3566 ) \nC1236_=_C3864( C1236 C3864 ) C1236_=_C3948( C1236 C3948 ) C1236_=_C3994( C1236 C3994 ) C1236_=_C3996( C1236 C3996 ) C1236_=_C3997( C1236 C3997 ) C1236_=_C3998( C1236 C3998 ) \nC1236_=_C3999( C1236 C3999 ) C1236_=_C4000( C1236 C4000 ) C1259_=_C1264( C1259 C1264 ) C1259_=_C2043( C1259 C2043 ) C1259_=_C2209( C1259 C2209 ) C1259_=_C2600( C1259 C2600 ) \nC1259_=_C2985( C1259 C2985 ) C1259_=_C3139( C1259 C3139 ) C1259_=_C3157( C1259 C3157 ) C1259_=_C3246( C1259 C3246 ) C1259_=_C3498( C1259 C3498 ) C1259_=_C3702( C1259 C3702 ) \nC1259_=_C3703( C1259 C3703 ) C1259_=_C3704( C1259 C3704 ) C1259_=_C3705( C1259 C3705 ) C1259_=_C3707( C1259 C3707 ) C1259_=_C3708( C1259 C3708 ) C1259_=_C3710( C1259 C3710 ) \nC1259_=_C3711( C1259 C3711 ) C1259_=_C3712( C1259 C3712 ) C1259_=_C3713( C1259 C3713 ) C1259_=_C3714( C1259 C3714 ) C1259_=_C3715( C1259 C3715 ) C1264_=_C1340( C1264 C1340 ) \nC1264_=_C1729( C1264 C1729 ) C1264_=_C1822( C1264 C1822 ) C1264_=_C2756( C1264 C2756 ) C1264_=_C2944( C1264 C2944 ) C1264_=_C2992( C1264 C2992 ) C1264_=_C3011( C1264 C3011 ) \nC1264_=_C3144( C1264 C3144 ) C1264_=_C3226( C1264 C3226 ) C1264_=_C3503( C1264 C3503 ) C1264_=_C3559( C1264 C3559 ) C1264_=_C3708( C1264 C3708 ) C1264_=_C3756( C1264 C3756 ) \nC1264_=_C3834( C1264 C3834 ) C1264_=_C3850( C1264 C3850 ) C1264_=_C3926( C1264 C3926 ) C1264_=_C3973( C1264 C3973 ) C1264_=_C4021( C1264 C4021 ) C1264_=_C4033( C1264 C4033 ) \nC1264_=_C4034( C1264 C4034 ) C1264_=_C4035( C1264 C4035 ) C1281_=_C1284( C1281 C1284 ) C1281_=_C1479( C1281 C1479 ) C1281_=_C1774( C1281 C1774 ) C1281_=_C2231( C1281 C2231 ) \nC1281_=_C2317( C1281 C2317 ) C1281_=_C2640( C1281 C2640 ) C1281_=_C2791( C1281 C2791 ) C1281_=_C3209( C1281 C3209 ) C1281_=_C3235( C1281 C3235 ) C1281_=_C3588( C1281 C3588 ) \nC1281_=_C3758( C1281 C3758 ) C1281_=_C3759( C1281 C3759 ) C1281_=_C3760( C1281 C3760 ) C1281_=_C3762( C1281 C3762 ) C1281_=_C3763( C1281 C3763 ) C1281_=_C3764( C1281 C3764 ) \nC1281_=_C3765( C1281 C3765 ) C1281_=_C3767( C1281 C3767 ) C1281_=_C3768( C1281 C3768 ) C1284_=_C1336( C1284 C1336 ) C1284_=_C1703( C1284 C1703 ) C1284_=_C1919( C1284 C1919 ) \nC1284_=_C2083( C1284 C2083 ) C1284_=_C2123( C1284 C2123 ) C1284_=_C2439( C1284 C2439 ) C1284_=_C2805( C1284 C2805 ) C1284_=_C3007( C1284 C3007 ) C1284_=_C3487( C1284 C3487 ) \nC1284_=_C3522( C1284 C3522 ) C1284_=_C3565( C1284 C3565 ) C1284_=_C3870( C1284 C3870 ) C1284_=_C3894( C1284 C3894 ) C1284_=_C3897( C1284 C3897 ) C1284_=_C3898( C1284 C3898 ) \nC1284_=_C3899( C1284 C3899 ) C1284_=_C3900( C1284 C3900 ) C1296_=_C1303( C1296 C1303 ) C1296_=_C1582( C1296 C1582 ) C1296_=_C1765( C1296 C1765 ) C1296_=_C1871( C1296 C1871 ) \nC1296_=_C2132( C1296 C2132 ) C1296_=_C2307( C1296 C2307 ) C1296_=_C2397( C1296 C2397 ) C1296_=_C2562( C1296 C2562 ) C1296_=_C2685( C1296 C2685 ) C1296_=_C2774( C1296 C2774 ) \nC1296_=_C2775( C1296 C2775 ) C1296_=_C2776( C1296 C2776 ) C1296_=_C2777( C1296 C2777 ) C1296_=_C2780( C1296 C2780 ) C1296_=_C2782( C1296 C2782 ) C1296_=_C2783( C1296 C2783 ) \nC1303_=_C1782( C1303 C1782 ) C1303_=_C2126( C1303 C2126 ) C1303_=_C2323( C1303 C2323 ) C1303_=_C2478( C1303 C2478 ) C1303_=_C2554( C1303 C2554 ) C1303_=_C2812( C1303 C2812 ) \nC1303_=_C3578( C1303 C3578 ) C1303_=_C3700( C1303 C3700 ) C1303_=_C3735( C1303 C3735 ) C1303_=_C3799( C1303 C3799 ) C1303_=_C4080( C1303 C4080 ) C1332_=_C1336( C1332 C1336 ) \nC1332_=_C1337( C1332 C1337 ) C1332_=_C1338( C1332 C1338 ) C1332_=_C1339( C1332 C1339 ) C1332_=_C1340( C1332 C1340 ) C1332_=_C2254( C1332 C2254 ) C1332_=_C3003( C1332 C3003 ) \nC1332_=_C3080( C1332 C3080 ) C1332_=_C3169( C1332 C3169 ) C1332_=_C3279( C1332 C3279 ) C1332_=_C3323( C1332 C3323 ) C1332_=_C3378( C1332 C3378 ) C1332_=_C3644( C1332 C3644 ) \nC1332_=_C3717( C1332 C3717 ) C1332_=_C3777( C1332 C3777 ) C1332_=_C3781( C1332 C3781 ) C1332_=_C3785( C1332 C3785 ) C1332_=_C3786( C1332 C3786 ) C1332_=_C3787( C1332 C3787 ) \nC1332_=_C3788( C1332 C3788 ) C1332_=_C3789( C1332 C3789 ) C1336_=_C1337( C1336 C1337 ) C1336_=_C1338( C1336 C1338 ) C1336_=_C1339( C1336 C1339 ) C1336_=_C1340( C1336 C1340 ) \nC1336_=_C1703( C1336 C1703 ) C1336_=_C1919( C1336 C1919 ) C1336_=_C2083( C1336 C2083 ) C1336_=_C2123( C1336 C2123 ) C1336_=_C2439( C1336 C2439 ) C1336_=_C2805( C1336 C2805 ) \nC1336_=_C3007( C1336 C3007 ) C1336_=_C3487( C1336 C3487 ) C1336_=_C3522( C1336 C3522 ) C1336_=_C3565( C1336 C3565 ) C1336_=_C3870( C1336 C3870 ) C1336_=_C3894( C1336 C3894 ) \nC1336_=_C3897( C1336 C3897 ) C1336_=_C3898( C1336 C3898 ) C1336_=_C3899( C1336 C3899 ) C1336_=_C3900( C1336 C3900 ) C1337_=_C1338( C1337 C1338 ) C1337_=_C1339( C1337 C1339 ) \nC1337_=_C1340( C1337 C1340 ) C1337_=_C1406( C1337 C1406 ) C1337_=_C1753( C1337 C1753 ) C1337_=_C2068( C1337 C2068 ) C1337_=_C2275( C1337 C2275 ) C1337_=_C2537( C1337 C2537 ) \nC1337_=_C2794( C1337 C2794 ) C1337_=_C2867( C1337 C2867 ) C1337_=_C2958( C1337 C2958 ) C1337_=_C3008( C1337 C3008 ) C1337_=_C3599( C1337 C3599 ) C1337_=_C3632( C1337 C3632 ) \nC1337_=_C3856( C1337 C3856 ) C1337_=_C3920( C1337 C3920 ) C1337_=_C3921( C1337 C3921 ) C1337_=_C3922( C1337 C3922 ) C1338_=_C1339( C1338 C1339 ) C1338_=_C1340( C1338 C1340 ) \nC1338_=_C1726( C1338 C1726 ) C1338_=_C2719( C1338 C2719 ) C1338_=_C3009( C1338 C3009 ) C1338_=_C3171( C1338 C3171 ) C1338_=_C3381( C1338 C3381 ) C1338_=_C3470( C1338 C3470 ) \nC1338_=_C3805( C1338 C3805 ) C1338_=_C3935( C1338 C3935 ) C1338_=_C3936( C1338 C3936 ) C1338_=_C3937( C1338 C3937 ) C1338_=_C3938( C1338 C3938 ) C1338_=_C3939( C1338 C3939 ) \nC1338_=_C3940( C1338 C3940 ) C1339_=_C1340( C1339 C1340 ) C1339_=_C1755( C1339 C1755 ) C1339_=_C1921( C1339 C1921 ) C1339_=_C2341( C1339 C2341 ) C1339_=_C2523( C1339 C2523 ) \nC1339_=_C3010( C1339 C3010 ) C1339_=_C3176( C1339 C3176 ) C1339_=_C3317( C1339 C3317 ) C1339_=_C3384( C1339 C3384 ) C1339_=_C3456( C1339 C3456 ) C1339_=_C3724( C1339 C3724 ) \nC1339_=_C3754( C1339 C3754 ) C1339_=_C3795( C1339 C3795 ) C1339_=_C3807( C1339 C3807 ) C1339_=_C4001( C1339 C4001 ) C1339_=_C4016( C1339 C4016 ) C1339_=_C4017( C1339 C4017 ) \nC1339_=_C4018( C1339 C4018 ) C1339_=_C4019( C1339 C4019 ) C1340_=_C1729( C1340 C1729 ) C1340_=_C1822( C1340 C1822 ) C1340_=_C2756( C1340 C2756 ) C1340_=_C2944( C1340 C2944 ) \nC1340_=_C2992( C1340 C2992 ) C1340_=_C3011( C1340 C3011 ) C1340_=_C3144( C1340 C3144 ) C1340_=_C3226( C1340 C3226 ) C1340_=_C3503( C1340 C3503 ) C1340_=_C3559( C1340 C3559 ) \nC1340_=_C3708( C1340 C3708 ) C1340_=_C3756( C1340 C3756 ) C1340_=_C3834( C1340 C3834 ) C1340_=_C3850( C1340 C3850 ) C1340_=_C3926( C1340 C3926 ) C1340_=_C3973( C1340 C3973 ) \nC1340_=_C4021( C1340 C4021 ) C1340_=_C4033( C1340 C4033 ) C1340_=_C4034( C1340 C4034 ) C1340_=_C4035( C1340 C4035 ) C1380_=_C1773( C1380 C1773 ) C1380_=_C1815( C1380 C1815 ) \nC1380_=_C2419( C1380 C2419 ) C1380_=_C2935( C1380 C2935 ) C1380_=_C3245( C1380 C3245 ) C1380_=_C3513( C1380 C3513 ) C1380_=_C3553( C1380 C3553 ) C1380_=_C3571( C1380 C3571 ) \nC1380_=_C3681( C1380 C3681 ) C1380_=_C3682( C1380 C3682 ) C1380_=_C3684( C1380 C3684 ) C1380_=_C3686( C1380 C3686 ) C1380_=_C3687( C1380 C3687 ) C1380_=_C3688( C1380 C3688 ) \nC1380_=_C3689( C1380 C3689 ) C1403_=_C1406( C1403 C1406 ) C1403_=_C1407( C1403 C1407 ) C1403_=_C1777( C1403 C1777 ) C1403_=_C2318( C1403 C2318 ) C1403_=_C2571( C1403 C2571 ) \nC1403_=_C2768( C1403 C2768 ) C1403_=_C2804( C1403 C2804 ) C1403_=_C2885( C1403 C2885 ) C1403_=_C3369( C1403 C3369 ) C1403_=_C3694( C1403 C3694 ) C1403_=_C3738( C1403 C3738 ) \nC1403_=_C3748( C1403 C3748 ) C1403_=_C3821( C1403 C3821 ) C1403_=_C3823( C1403 C3823 ) C1403_=_C3824( C1403 C3824 ) C1403_=_C3825( C1403 C3825 ) C1403_=_C3826( C1403 C3826 ) \nC1403_=_C3827( C1403 C3827 ) C1403_=_C3828( C1403 C3828 ) C1406_=_C1407( C1406 C1407 ) C1406_=_C1753( C1406 C1753 ) C1406_=_C2068( C1406 C2068 ) C1406_=_C2275( C1406 C2275 ) \nC1406_=_C2537( C1406 C2537 ) C1406_=_C2794( C1406 C2794 ) C1406_=_C2867( C1406 C2867 ) C1406_=_C2958( C1406 C2958 ) C1406_=_C3008( C1406 C3008 ) C1406_=_C3599( C1406 C3599 ) \nC1406_=_C3632( C1406 C3632 ) C1406_=_C3856( C1406 C3856 ) C1406_=_C3920( C1406 C3920 ) C1406_=_C3921( C1406 C3921 ) C1406_=_C3922( C1406 C3922 ) C1407_=_C1778( C1407 C1778 ) \nC1407_=_C2320( C1407 C2320 ) C1407_=_C2573( C1407 C2573 ) C1407_=_C2770( C1407 C2770 ) C1407_=_C2887( C1407 C2887 ) C1407_=_C3175( C1407 C3175 ) C1407_=_C3371( C1407 C3371 ) \nC1407_=_C3383( C1407 C3383 ) C1407_=_C3696( C1407 C3696 ) C1407_=_C3751( C1407 C3751 ) C1407_=_C3806( C1407 C3806 ) C1407_=_C3910( C1407 C3910 ) C1407_=_C3982( C1407 C3982 ) \nC1407_=_C3985( C1407 C3985 ) C1407_=_C3986( C1407 C3986 ) C1407_=_C3987( C1407 C3987 ) C1417_=_C1423( C1417 C1423 ) C1417_=_C1426( C1417 C1426 ) C1417_=_C1491( C1417 C1491 ) \nC1417_=_C1577( C1417 C1577 ) C1417_=_C1625( C1417 C1625 ) C1417_=_C1806( C1417 C1806 ) C1417_=_C1867( C1417 C1867 ) C1417_=_C1868( C1417 C1868 ) C1417_=_C1869( C1417 C1869 ) \nC1417_=_C1870( C1417 C1870 ) C1417_=_C1871( C1417 C1871 ) C1417_=_C1873( C1417 C1873 ) C1417_=_C1875( C1417 C1875 ) C1417_=_C1876( C1417 C1876 ) C1417_=_C1877( C1417 C1877 ) \nC1417_=_C1878( C1417 C1878 ) C1417_=_C1879( C1417 C1879 ) C1417_=_C1880( C1417 C1880 ) C1417_=_C1881( C1417 C1881 ) C1417_=_C1883( C1417 C1883 ) C1417_=_C1884( C1417 C1884 ) \nC1423_=_C1426( C1423 C1426 ) C1423_=_C2094( C1423 C2094 ) C1423_=_C2242( C1423 C2242 ) C1423_=_C2268( C1423 C2268 ) C1423_=_C2349( C1423 C2349 ) C1423_=_C2654( C1423 C2654 ) \nC1423_=_C2830( C1423 C2830 )</w:t>
      </w:r>
    </w:p>
    <w:p>
      <w:pPr>
        <w:pStyle w:val="PreformattedText"/>
        <w:bidi w:val="0"/>
        <w:spacing w:before="0" w:after="0"/>
        <w:jc w:val="left"/>
        <w:rPr/>
      </w:pPr>
      <w:r>
        <w:rPr/>
        <w:t xml:space="preserve"> </w:t>
      </w:r>
      <w:r>
        <w:rPr/>
        <w:t>C1423_=_C2832( C1423 C2832 ) C1423_=_C2833( C1423 C2833 ) C1423_=_C2834( C1423 C2834 ) C1423_=_C2835( C1423 C2835 ) C1423_=_C2839( C1423 C2839 ) \nC1423_=_C2841( C1423 C2841 ) C1423_=_C2842( C1423 C2842 ) C1423_=_C2843( C1423 C2843 ) C1423_=_C2845( C1423 C2845 ) C1423_=_C2846( C1423 C2846 ) C1426_=_C1635( C1426 C1635 ) \nC1426_=_C1811( C1426 C1811 ) C1426_=_C2060( C1426 C2060 ) C1426_=_C2815( C1426 C2815 ) C1426_=_C3045( C1426 C3045 ) C1426_=_C3103( C1426 C3103 ) C1426_=_C3104( C1426 C3104 ) \nC1426_=_C3105( C1426 C3105 ) C1426_=_C3106( C1426 C3106 ) C1426_=_C3109( C1426 C3109 ) C1426_=_C3112( C1426 C3112 ) C1426_=_C3114( C1426 C3114 ) C1426_=_C3115( C1426 C3115 ) \nC1426_=_C3116( C1426 C3116 ) C1426_=_C3117( C1426 C3117 ) C1426_=_C3118( C1426 C3118 ) C1426_=_C3119( C1426 C3119 ) C1479_=_C1482( C1479 C1482 ) C1479_=_C1774( C1479 C1774 ) \nC1479_=_C2231( C1479 C2231 ) C1479_=_C2317( C1479 C2317 ) C1479_=_C2640( C1479 C2640 ) C1479_=_C2791( C1479 C2791 ) C1479_=_C3209( C1479 C3209 ) C1479_=_C3235( C1479 C3235 ) \nC1479_=_C3588( C1479 C3588 ) C1479_=_C3758( C1479 C3758 ) C1479_=_C3759( C1479 C3759 ) C1479_=_C3760( C1479 C3760 ) C1479_=_C3762( C1479 C3762 ) C1479_=_C3763( C1479 C3763 ) \nC1479_=_C3764( C1479 C3764 ) C1479_=_C3765( C1479 C3765 ) C1479_=_C3767( C1479 C3767 ) C1479_=_C3768( C1479 C3768 ) C1482_=_C1507( C1482 C1507 ) C1482_=_C2235( C1482 C2235 ) \nC1482_=_C2339( C1482 C2339 ) C1482_=_C2795( C1482 C2795 ) C1482_=_C2822( C1482 C2822 ) C1482_=_C3199( C1482 C3199 ) C1482_=_C3240( C1482 C3240 ) C1482_=_C3534( C1482 C3534 ) \nC1482_=_C3591( C1482 C3591 ) C1482_=_C3638( C1482 C3638 ) C1482_=_C3762( C1482 C3762 ) C1482_=_C3911( C1482 C3911 ) C1482_=_C3988( C1482 C3988 ) C1482_=_C3989( C1482 C3989 ) \nC1482_=_C3990( C1482 C3990 ) C1482_=_C3991( C1482 C3991 ) C1491_=_C1498( C1491 C1498 ) C1491_=_C1507( C1491 C1507 ) C1491_=_C1510( C1491 C1510 ) C1491_=_C1511( C1491 C1511 ) \nC1491_=_C1577( C1491 C1577 ) C1491_=_C1625( C1491 C1625 ) C1491_=_C1806( C1491 C1806 ) C1491_=_C1867( C1491 C1867 ) C1491_=_C1868( C1491 C1868 ) C1491_=_C1869( C1491 C1869 ) \nC1491_=_C1870( C1491 C1870 ) C1491_=_C1871( C1491 C1871 ) C1491_=_C1873( C1491 C1873 ) C1491_=_C1875( C1491 C1875 ) C1491_=_C1876( C1491 C1876 ) C1491_=_C1877( C1491 C1877 ) \nC1491_=_C1878( C1491 C1878 ) C1491_=_C1879( C1491 C1879 ) C1491_=_C1880( C1491 C1880 ) C1491_=_C1881( C1491 C1881 ) C1491_=_C1883( C1491 C1883 ) C1491_=_C1884( C1491 C1884 ) \nC1498_=_C1507( C1498 C1507 ) C1498_=_C1510( C1498 C1510 ) C1498_=_C1511( C1498 C1511 ) C1498_=_C2244( C1498 C2244 ) C1498_=_C2270( C1498 C2270 ) C1498_=_C2330( C1498 C2330 ) \nC1498_=_C2814( C1498 C2814 ) C1498_=_C2966( C1498 C2966 ) C1498_=_C2968( C1498 C2968 ) C1498_=_C2969( C1498 C2969 ) C1498_=_C2970( C1498 C2970 ) C1498_=_C2971( C1498 C2971 ) \nC1498_=_C2973( C1498 C2973 ) C1498_=_C2974( C1498 C2974 ) C1498_=_C2975( C1498 C2975 ) C1498_=_C2978( C1498 C2978 ) C1507_=_C1510( C1507 C1510 ) C1507_=_C1511( C1507 C1511 ) \nC1507_=_C2235( C1507 C2235 ) C1507_=_C2339( C1507 C2339 ) C1507_=_C2795( C1507 C2795 ) C1507_=_C2822( C1507 C2822 ) C1507_=_C3199( C1507 C3199 ) C1507_=_C3240( C1507 C3240 ) \nC1507_=_C3534( C1507 C3534 ) C1507_=_C3591( C1507 C3591 ) C1507_=_C3638( C1507 C3638 ) C1507_=_C3762( C1507 C3762 ) C1507_=_C3911( C1507 C3911 ) C1507_=_C3988( C1507 C3988 ) \nC1507_=_C3989( C1507 C3989 ) C1507_=_C3990( C1507 C3990 ) C1507_=_C3991( C1507 C3991 ) C1510_=_C1511( C1510 C1511 ) C1510_=_C2259( C1510 C2259 ) C1510_=_C2279( C1510 C2279 ) \nC1510_=_C2342( C1510 C2342 ) C1510_=_C2915( C1510 C2915 ) C1510_=_C3100( C1510 C3100 ) C1510_=_C3203( C1510 C3203 ) C1510_=_C3269( C1510 C3269 ) C1510_=_C4124( C1510 C4124 ) \nC1511_=_C1732( C1511 C1732 ) C1511_=_C1950( C1511 C1950 ) C1511_=_C2053( C1511 C2053 ) C1511_=_C2343( C1511 C2343 ) C1511_=_C2372( C1511 C2372 ) C1511_=_C2631( C1511 C2631 ) \nC1511_=_C2712( C1511 C2712 ) C1511_=_C2724( C1511 C2724 ) C1511_=_C3204( C1511 C3204 ) C1511_=_C3349( C1511 C3349 ) C1511_=_C3475( C1511 C3475 ) C1511_=_C3540( C1511 C3540 ) \nC1511_=_C3939( C1511 C3939 ) C1511_=_C3960( C1511 C3960 ) C1511_=_C4106( C1511 C4106 ) C1511_=_C4117( C1511 C4117 ) C1533_=_C1758( C1533 C1758 ) C1533_=_C1783( C1533 C1783 ) \nC1533_=_C1826( C1533 C1826 ) C1533_=_C1971( C1533 C1971 ) C1533_=_C2261( C1533 C2261 ) C1533_=_C2739( C1533 C2739 ) C1533_=_C2905( C1533 C2905 ) C1533_=_C2950( C1533 C2950 ) \nC1533_=_C3089( C1533 C3089 ) C1533_=_C3205( C1533 C3205 ) C1533_=_C3231( C1533 C3231 ) C1533_=_C3287( C1533 C3287 ) C1533_=_C3334( C1533 C3334 ) C1533_=_C3652( C1533 C3652 ) \nC1533_=_C3727( C1533 C3727 ) C1533_=_C3789( C1533 C3789 ) C1533_=_C3793( C1533 C3793 ) C1533_=_C3970( C1533 C3970 ) C1533_=_C4056( C1533 C4056 ) C1533_=_C4091( C1533 C4091 ) \nC1533_=_C4100( C1533 C4100 ) C1539_=_C1713( C1539 C1713 ) C1539_=_C1763( C1539 C1763 ) C1539_=_C2306( C1539 C2306 ) C1539_=_C2427( C1539 C2427 ) C1539_=_C2576( C1539 C2576 ) \nC1539_=_C2615( C1539 C2615 ) C1539_=_C2617( C1539 C2617 ) C1539_=_C2618( C1539 C2618 ) C1539_=_C2620( C1539 C2620 ) C1539_=_C2621( C1539 C2621 ) C1539_=_C2624( C1539 C2624 ) \nC1539_=_C2625( C1539 C2625 ) C1539_=_C2628( C1539 C2628 ) C1539_=_C2630( C1539 C2630 ) C1539_=_C2631( C1539 C2631 ) C1539_=_C2632( C1539 C2632 ) C1577_=_C1582( C1577 C1582 ) \nC1577_=_C1625( C1577 C1625 ) C1577_=_C1806( C1577 C1806 ) C1577_=_C1867( C1577 C1867 ) C1577_=_C1868( C1577 C1868 ) C1577_=_C1869( C1577 C1869 ) C1577_=_C1870( C1577 C1870 ) \nC1577_=_C1871( C1577 C1871 ) C1577_=_C1873( C1577 C1873 ) C1577_=_C1875( C1577 C1875 ) C1577_=_C1876( C1577 C1876 ) C1577_=_C1877( C1577 C1877 ) C1577_=_C1878( C1577 C1878 ) \nC1577_=_C1879( C1577 C1879 ) C1577_=_C1880( C1577 C1880 ) C1577_=_C1881( C1577 C1881 ) C1577_=_C1883( C1577 C1883 ) C1577_=_C1884( C1577 C1884 ) C1582_=_C1765( C1582 C1765 ) \nC1582_=_C1871( C1582 C1871 ) C1582_=_C2132( C1582 C2132 ) C1582_=_C2307( C1582 C2307 ) C1582_=_C2397( C1582 C2397 ) C1582_=_C2562( C1582 C2562 ) C1582_=_C2685( C1582 C2685 ) \nC1582_=_C2774( C1582 C2774 ) C1582_=_C2775( C1582 C2775 ) C1582_=_C2776( C1582 C2776 ) C1582_=_C2777( C1582 C2777 ) C1582_=_C2780( C1582 C2780 ) C1582_=_C2782( C1582 C2782 ) \nC1582_=_C2783( C1582 C2783 ) C1625_=_C1635( C1625 C1635 ) C1625_=_C1644( C1625 C1644 ) C1625_=_C1806( C1625 C1806 ) C1625_=_C1867( C1625 C1867 ) C1625_=_C1868( C1625 C1868 ) \nC1625_=_C1869( C1625 C1869 ) C1625_=_C1870( C1625 C1870 ) C1625_=_C1871( C1625 C1871 ) C1625_=_C1873( C1625 C1873 ) C1625_=_C1875( C1625 C1875 ) C1625_=_C1876( C1625 C1876 ) \nC1625_=_C1877( C1625 C1877 ) C1625_=_C1878( C1625 C1878 ) C1625_=_C1879( C1625 C1879 ) C1625_=_C1880( C1625 C1880 ) C1625_=_C1881( C1625 C1881 ) C1625_=_C1883( C1625 C1883 ) \nC1625_=_C1884( C1625 C1884 ) C1635_=_C1644( C1635 C1644 ) C1635_=_C1811( C1635 C1811 ) C1635_=_C2060( C1635 C2060 ) C1635_=_C2815( C1635 C2815 ) C1635_=_C3045( C1635 C3045 ) \nC1635_=_C3103( C1635 C3103 ) C1635_=_C3104( C1635 C3104 ) C1635_=_C3105( C1635 C3105 ) C1635_=_C3106( C1635 C3106 ) C1635_=_C3109( C1635 C3109 ) C1635_=_C3112( C1635 C3112 ) \nC1635_=_C3114( C1635 C3114 ) C1635_=_C3115( C1635 C3115 ) C1635_=_C3116( C1635 C3116 ) C1635_=_C3117( C1635 C3117 ) C1635_=_C3118( C1635 C3118 ) C1635_=_C3119( C1635 C3119 ) \nC1644_=_C2026( C1644 C2026 ) C1644_=_C2048( C1644 C2048 ) C1644_=_C2212( C1644 C2212 ) C1644_=_C2606( C1644 C2606 ) C1644_=_C2668( C1644 C2668 ) C1644_=_C3068( C1644 C3068 ) \nC1644_=_C3160( C1644 C3160 ) C1644_=_C3250( C1644 C3250 ) C1644_=_C3411( C1644 C3411 ) C1644_=_C3444( C1644 C3444 ) C1644_=_C3566( C1644 C3566 ) C1644_=_C3864( C1644 C3864 ) \nC1644_=_C3948( C1644 C3948 ) C1644_=_C3994( C1644 C3994 ) C1644_=_C3996( C1644 C3996 ) C1644_=_C3997( C1644 C3997 ) C1644_=_C3998( C1644 C3998 ) C1644_=_C3999( C1644 C3999 ) \nC1644_=_C4000( C1644 C4000 ) C1703_=_C1919( C1703 C1919 ) C1703_=_C2083( C1703 C2083 ) C1703_=_C2123( C1703 C2123 ) C1703_=_C2439( C1703 C2439 ) C1703_=_C2805( C1703 C2805 ) \nC1703_=_C3007( C1703 C3007 ) C1703_=_C3487( C1703 C3487 ) C1703_=_C3522( C1703 C3522 ) C1703_=_C3565( C1703 C3565 ) C1703_=_C3870( C1703 C3870 ) C1703_=_C3894( C1703 C3894 ) \nC1703_=_C3897( C1703 C3897 ) C1703_=_C3898( C1703 C3898 ) C1703_=_C3899( C1703 C3899 ) C1703_=_C3900( C1703 C3900 ) C1713_=_C1726( C1713 C1726 ) C1713_=_C1729( C1713 C1729 ) \nC1713_=_C1732( C1713 C1732 ) C1713_=_C1763( C1713 C1763 ) C1713_=_C2306( C1713 C2306 ) C1713_=_C2427( C1713 C2427 ) C1713_=_C2576( C1713 C2576 ) C1713_=_C2615( C1713 C2615 ) \nC1713_=_C2617( C1713 C2617 ) C1713_=_C2618( C1713 C2618 ) C1713_=_C2620( C1713 C2620 ) C1713_=_C2621( C1713 C2621 ) C1713_=_C2624( C1713 C2624 ) C1713_=_C2625( C1713 C2625 ) \nC1713_=_C2628( C1713 C2628 ) C1713_=_C2630( C1713 C2630 ) C1713_=_C2631( C1713 C2631 ) C1713_=_C2632( C1713 C2632 ) C1726_=_C1729( C1726 C1729 ) C1726_=_C1732( C1726 C1732 ) \nC1726_=_C2719( C1726 C2719 ) C1726_=_C3009( C1726 C3009 ) C1726_=_C3171( C1726 C3171 ) C1726_=_C3381( C1726 C3381 ) C1726_=_C3470( C1726 C3470 ) C1726_=_C3805( C1726 C3805 ) \nC1726_=_C3935( C1726 C3935 ) C1726_=_C3936( C1726 C3936 ) C1726_=_C3937( C1726 C3937 ) C1726_=_C3938( C1726 C3938 ) C1726_=_C3939( C1726 C3939 ) C1726_=_C3940( C1726 C3940 ) \nC1729_=_C1732( C1729 C1732 ) C1729_=_C1822( C1729 C1822 ) C1729_=_C2756( C1729 C2756 ) C1729_=_C2944( C1729 C2944 ) C1729_=_C2992( C1729 C2992 ) C1729_=_C3011( C1729 C3011 ) \nC1729_=_C3144( C1729 C3144 ) C1729_=_C3226( C1729 C3226 ) C1729_=_C3503( C1729 C3503 ) C1729_=_C3559( C1729 C3559 ) C1729_=_C3708( C1729 C3708 ) C1729_=_C3756( C1729 C3756 ) \nC1729_=_C3834( C1729 C3834 ) C1729_=_C3850( C1729 C3850 ) C1729_=_C3926( C1729 C3926 ) C1729_=_C3973( C1729 C3973 ) C1729_=_C4021( C1729 C4021 ) C1729_=_C4033( C1729 C4033 ) \nC1729_=_C4034( C1729 C4034 ) C1729_=_C4035( C1729 C4035 ) C1732_=_C1950( C1732 C1950 ) C1732_=_C2053( C1732 C2053 ) C1732_=_C2343( C1732 C2343 ) C1732_=_C2372( C1732 C2372 ) \nC1732_=_C2631( C1732 C2631 ) C1732_=_C2712( C1732 C2712 ) C1732_=_C2724(</w:t>
      </w:r>
    </w:p>
    <w:p>
      <w:pPr>
        <w:pStyle w:val="PreformattedText"/>
        <w:bidi w:val="0"/>
        <w:spacing w:before="0" w:after="0"/>
        <w:jc w:val="left"/>
        <w:rPr/>
      </w:pPr>
      <w:r>
        <w:rPr/>
        <w:t xml:space="preserve"> </w:t>
      </w:r>
      <w:r>
        <w:rPr/>
        <w:t>C1732 C2724 ) C1732_=_C3204( C1732 C3204 ) C1732_=_C3349( C1732 C3349 ) C1732_=_C3475( C1732 C3475 ) \nC1732_=_C3540( C1732 C3540 ) C1732_=_C3939( C1732 C3939 ) C1732_=_C3960( C1732 C3960 ) C1732_=_C4106( C1732 C4106 ) C1732_=_C4117( C1732 C4117 ) C1753_=_C1755( C1753 C1755 ) \nC1753_=_C1758( C1753 C1758 ) C1753_=_C2068( C1753 C2068 ) C1753_=_C2275( C1753 C2275 ) C1753_=_C2537( C1753 C2537 ) C1753_=_C2794( C1753 C2794 ) C1753_=_C2867( C1753 C2867 ) \nC1753_=_C2958( C1753 C2958 ) C1753_=_C3008( C1753 C3008 ) C1753_=_C3599( C1753 C3599 ) C1753_=_C3632( C1753 C3632 ) C1753_=_C3856( C1753 C3856 ) C1753_=_C3920( C1753 C3920 ) \nC1753_=_C3921( C1753 C3921 ) C1753_=_C3922( C1753 C3922 ) C1755_=_C1758( C1755 C1758 ) C1755_=_C1921( C1755 C1921 ) C1755_=_C2341( C1755 C2341 ) C1755_=_C2523( C1755 C2523 ) \nC1755_=_C3010( C1755 C3010 ) C1755_=_C3176( C1755 C3176 ) C1755_=_C3317( C1755 C3317 ) C1755_=_C3384( C1755 C3384 ) C1755_=_C3456( C1755 C3456 ) C1755_=_C3724( C1755 C3724 ) \nC1755_=_C3754( C1755 C3754 ) C1755_=_C3795( C1755 C3795 ) C1755_=_C3807( C1755 C3807 ) C1755_=_C4001( C1755 C4001 ) C1755_=_C4016( C1755 C4016 ) C1755_=_C4017( C1755 C4017 ) \nC1755_=_C4018( C1755 C4018 ) C1755_=_C4019( C1755 C4019 ) C1758_=_C1783( C1758 C1783 ) C1758_=_C1826( C1758 C1826 ) C1758_=_C1971( C1758 C1971 ) C1758_=_C2261( C1758 C2261 ) \nC1758_=_C2739( C1758 C2739 ) C1758_=_C2905( C1758 C2905 ) C1758_=_C2950( C1758 C2950 ) C1758_=_C3089( C1758 C3089 ) C1758_=_C3205( C1758 C3205 ) C1758_=_C3231( C1758 C3231 ) \nC1758_=_C3287( C1758 C3287 ) C1758_=_C3334( C1758 C3334 ) C1758_=_C3652( C1758 C3652 ) C1758_=_C3727( C1758 C3727 ) C1758_=_C3789( C1758 C3789 ) C1758_=_C3793( C1758 C3793 ) \nC1758_=_C3970( C1758 C3970 ) C1758_=_C4056( C1758 C4056 ) C1758_=_C4091( C1758 C4091 ) C1758_=_C4100( C1758 C4100 ) C1762_=_C1763( C1762 C1763 ) C1762_=_C1765( C1762 C1765 ) \nC1762_=_C1771( C1762 C1771 ) C1762_=_C1773( C1762 C1773 ) C1762_=_C1774( C1762 C1774 ) C1762_=_C1777( C1762 C1777 ) C1762_=_C1778( C1762 C1778 ) C1762_=_C1779( C1762 C1779 ) \nC1762_=_C1782( C1762 C1782 ) C1762_=_C1783( C1762 C1783 ) C1762_=_C2035( C1762 C2035 ) C1762_=_C2202( C1762 C2202 ) C1762_=_C2305( C1762 C2305 ) C1762_=_C2596( C1762 C2596 ) \nC1762_=_C2597( C1762 C2597 ) C1762_=_C2599( C1762 C2599 ) C1762_=_C2600( C1762 C2600 ) C1762_=_C2603( C1762 C2603 ) C1762_=_C2604( C1762 C2604 ) C1762_=_C2606( C1762 C2606 ) \nC1762_=_C2607( C1762 C2607 ) C1762_=_C2608( C1762 C2608 ) C1762_=_C2609( C1762 C2609 ) C1762_=_C2610( C1762 C2610 ) C1762_=_C2612( C1762 C2612 ) C1762_=_C2613( C1762 C2613 ) \nC1762_=_C2614( C1762 C2614 ) C1763_=_C1765( C1763 C1765 ) C1763_=_C1771( C1763 C1771 ) C1763_=_C1773( C1763 C1773 ) C1763_=_C1774( C1763 C1774 ) C1763_=_C1777( C1763 C1777 ) \nC1763_=_C1778( C1763 C1778 ) C1763_=_C1779( C1763 C1779 ) C1763_=_C1782( C1763 C1782 ) C1763_=_C1783( C1763 C1783 ) C1763_=_C2306( C1763 C2306 ) C1763_=_C2427( C1763 C2427 ) \nC1763_=_C2576( C1763 C2576 ) C1763_=_C2615( C1763 C2615 ) C1763_=_C2617( C1763 C2617 ) C1763_=_C2618( C1763 C2618 ) C1763_=_C2620( C1763 C2620 ) C1763_=_C2621( C1763 C2621 ) \nC1763_=_C2624( C1763 C2624 ) C1763_=_C2625( C1763 C2625 ) C1763_=_C2628( C1763 C2628 ) C1763_=_C2630( C1763 C2630 ) C1763_=_C2631( C1763 C2631 ) C1763_=_C2632( C1763 C2632 ) \nC1765_=_C1771( C1765 C1771 ) C1765_=_C1773( C1765 C1773 ) C1765_=_C1774( C1765 C1774 ) C1765_=_C1777( C1765 C1777 ) C1765_=_C1778( C1765 C1778 ) C1765_=_C1779( C1765 C1779 ) \nC1765_=_C1782( C1765 C1782 ) C1765_=_C1783( C1765 C1783 ) C1765_=_C1871( C1765 C1871 ) C1765_=_C2132( C1765 C2132 ) C1765_=_C2307( C1765 C2307 ) C1765_=_C2397( C1765 C2397 ) \nC1765_=_C2562( C1765 C2562 ) C1765_=_C2685( C1765 C2685 ) C1765_=_C2774( C1765 C2774 ) C1765_=_C2775( C1765 C2775 ) C1765_=_C2776( C1765 C2776 ) C1765_=_C2777( C1765 C2777 ) \nC1765_=_C2780( C1765 C2780 ) C1765_=_C2782( C1765 C2782 ) C1765_=_C2783( C1765 C2783 ) C1771_=_C1773( C1771 C1773 ) C1771_=_C1774( C1771 C1774 ) C1771_=_C1777( C1771 C1777 ) \nC1771_=_C1778( C1771 C1778 ) C1771_=_C1779( C1771 C1779 ) C1771_=_C1782( C1771 C1782 ) C1771_=_C1783( C1771 C1783 ) C1771_=_C1941( C1771 C1941 ) C1771_=_C2042( C1771 C2042 ) \nC1771_=_C2316( C1771 C2316 ) C1771_=_C2365( C1771 C2365 ) C1771_=_C2704( C1771 C2704 ) C1771_=_C2817( C1771 C2817 ) C1771_=_C2970( C1771 C2970 ) C1771_=_C3105( C1771 C3105 ) \nC1771_=_C3338( C1771 C3338 ) C1771_=_C3529( C1771 C3529 ) C1771_=_C3532( C1771 C3532 ) C1771_=_C3534( C1771 C3534 ) C1771_=_C3535( C1771 C3535 ) C1771_=_C3537( C1771 C3537 ) \nC1771_=_C3538( C1771 C3538 ) C1771_=_C3539( C1771 C3539 ) C1771_=_C3540( C1771 C3540 ) C1773_=_C1774( C1773 C1774 ) C1773_=_C1777( C1773 C1777 ) C1773_=_C1778( C1773 C1778 ) \nC1773_=_C1779( C1773 C1779 ) C1773_=_C1782( C1773 C1782 ) C1773_=_C1783( C1773 C1783 ) C1773_=_C1815( C1773 C1815 ) C1773_=_C2419( C1773 C2419 ) C1773_=_C2935( C1773 C2935 ) \nC1773_=_C3245( C1773 C3245 ) C1773_=_C3513( C1773 C3513 ) C1773_=_C3553( C1773 C3553 ) C1773_=_C3571( C1773 C3571 ) C1773_=_C3681( C1773 C3681 ) C1773_=_C3682( C1773 C3682 ) \nC1773_=_C3684( C1773 C3684 ) C1773_=_C3686( C1773 C3686 ) C1773_=_C3687( C1773 C3687 ) C1773_=_C3688( C1773 C3688 ) C1773_=_C3689( C1773 C3689 ) C1774_=_C1777( C1774 C1777 ) \nC1774_=_C1778( C1774 C1778 ) C1774_=_C1779( C1774 C1779 ) C1774_=_C1782( C1774 C1782 ) C1774_=_C1783( C1774 C1783 ) C1774_=_C2231( C1774 C2231 ) C1774_=_C2317( C1774 C2317 ) \nC1774_=_C2640( C1774 C2640 ) C1774_=_C2791( C1774 C2791 ) C1774_=_C3209( C1774 C3209 ) C1774_=_C3235( C1774 C3235 ) C1774_=_C3588( C1774 C3588 ) C1774_=_C3758( C1774 C3758 ) \nC1774_=_C3759( C1774 C3759 ) C1774_=_C3760( C1774 C3760 ) C1774_=_C3762( C1774 C3762 ) C1774_=_C3763( C1774 C3763 ) C1774_=_C3764( C1774 C3764 ) C1774_=_C3765( C1774 C3765 ) \nC1774_=_C3767( C1774 C3767 ) C1774_=_C3768( C1774 C3768 ) C1777_=_C1778( C1777 C1778 ) C1777_=_C1779( C1777 C1779 ) C1777_=_C1782( C1777 C1782 ) C1777_=_C1783( C1777 C1783 ) \nC1777_=_C2318( C1777 C2318 ) C1777_=_C2571( C1777 C2571 ) C1777_=_C2768( C1777 C2768 ) C1777_=_C2804( C1777 C2804 ) C1777_=_C2885( C1777 C2885 ) C1777_=_C3369( C1777 C3369 ) \nC1777_=_C3694( C1777 C3694 ) C1777_=_C3738( C1777 C3738 ) C1777_=_C3748( C1777 C3748 ) C1777_=_C3821( C1777 C3821 ) C1777_=_C3823( C1777 C3823 ) C1777_=_C3824( C1777 C3824 ) \nC1777_=_C3825( C1777 C3825 ) C1777_=_C3826( C1777 C3826 ) C1777_=_C3827( C1777 C3827 ) C1777_=_C3828( C1777 C3828 ) C1778_=_C1779( C1778 C1779 ) C1778_=_C1782( C1778 C1782 ) \nC1778_=_C1783( C1778 C1783 ) C1778_=_C2320( C1778 C2320 ) C1778_=_C2573( C1778 C2573 ) C1778_=_C2770( C1778 C2770 ) C1778_=_C2887( C1778 C2887 ) C1778_=_C3175( C1778 C3175 ) \nC1778_=_C3371( C1778 C3371 ) C1778_=_C3383( C1778 C3383 ) C1778_=_C3696( C1778 C3696 ) C1778_=_C3751( C1778 C3751 ) C1778_=_C3806( C1778 C3806 ) C1778_=_C3910( C1778 C3910 ) \nC1778_=_C3982( C1778 C3982 ) C1778_=_C3985( C1778 C3985 ) C1778_=_C3986( C1778 C3986 ) C1778_=_C3987( C1778 C3987 ) C1779_=_C1782( C1779 C1782 ) C1779_=_C1783( C1779 C1783 ) \nC1779_=_C1823( C1779 C1823 ) C1779_=_C2912( C1779 C2912 ) C1779_=_C2945( C1779 C2945 ) C1779_=_C3084( C1779 C3084 ) C1779_=_C3188( C1779 C3188 ) C1779_=_C3253( C1779 C3253 ) \nC1779_=_C3357( C1779 C3357 ) C1779_=_C3634( C1779 C3634 ) C1779_=_C3790( C1779 C3790 ) C1779_=_C4004( C1779 C4004 ) C1779_=_C4048( C1779 C4048 ) C1779_=_C4049( C1779 C4049 ) \nC1779_=_C4050( C1779 C4050 ) C1779_=_C4051( C1779 C4051 ) C1779_=_C4052( C1779 C4052 ) C1782_=_C1783( C1782 C1783 ) C1782_=_C2126( C1782 C2126 ) C1782_=_C2323( C1782 C2323 ) \nC1782_=_C2478( C1782 C2478 ) C1782_=_C2554( C1782 C2554 ) C1782_=_C2812( C1782 C2812 ) C1782_=_C3578( C1782 C3578 ) C1782_=_C3700( C1782 C3700 ) C1782_=_C3735( C1782 C3735 ) \nC1782_=_C3799( C1782 C3799 ) C1782_=_C4080( C1782 C4080 ) C1783_=_C1826( C1783 C1826 ) C1783_=_C1971( C1783 C1971 ) C1783_=_C2261( C1783 C2261 ) C1783_=_C2739( C1783 C2739 ) \nC1783_=_C2905( C1783 C2905 ) C1783_=_C2950( C1783 C2950 ) C1783_=_C3089( C1783 C3089 ) C1783_=_C3205( C1783 C3205 ) C1783_=_C3231( C1783 C3231 ) C1783_=_C3287( C1783 C3287 ) \nC1783_=_C3334( C1783 C3334 ) C1783_=_C3652( C1783 C3652 ) C1783_=_C3727( C1783 C3727 ) C1783_=_C3789( C1783 C3789 ) C1783_=_C3793( C1783 C3793 ) C1783_=_C3970( C1783 C3970 ) \nC1783_=_C4056( C1783 C4056 ) C1783_=_C4091( C1783 C4091 ) C1783_=_C4100( C1783 C4100 ) C1806_=_C1811( C1806 C1811 ) C1806_=_C1815( C1806 C1815 ) C1806_=_C1822( C1806 C1822 ) \nC1806_=_C1823( C1806 C1823 ) C1806_=_C1826( C1806 C1826 ) C1806_=_C1867( C1806 C1867 ) C1806_=_C1868( C1806 C1868 ) C1806_=_C1869( C1806 C1869 ) C1806_=_C1870( C1806 C1870 ) \nC1806_=_C1871( C1806 C1871 ) C1806_=_C1873( C1806 C1873 ) C1806_=_C1875( C1806 C1875 ) C1806_=_C1876( C1806 C1876 ) C1806_=_C1877( C1806 C1877 ) C1806_=_C1878( C1806 C1878 ) \nC1806_=_C1879( C1806 C1879 ) C1806_=_C1880( C1806 C1880 ) C1806_=_C1881( C1806 C1881 ) C1806_=_C1883( C1806 C1883 ) C1806_=_C1884( C1806 C1884 ) C1811_=_C1815( C1811 C1815 ) \nC1811_=_C1822( C1811 C1822 ) C1811_=_C1823( C1811 C1823 ) C1811_=_C1826( C1811 C1826 ) C1811_=_C2060( C1811 C2060 ) C1811_=_C2815( C1811 C2815 ) C1811_=_C3045( C1811 C3045 ) \nC1811_=_C3103( C1811 C3103 ) C1811_=_C3104( C1811 C3104 ) C1811_=_C3105( C1811 C3105 ) C1811_=_C3106( C1811 C3106 ) C1811_=_C3109( C1811 C3109 ) C1811_=_C3112( C1811 C3112 ) \nC1811_=_C3114( C1811 C3114 ) C1811_=_C3115( C1811 C3115 ) C1811_=_C3116( C1811 C3116 ) C1811_=_C3117( C1811 C3117 ) C1811_=_C3118( C1811 C3118 ) C1811_=_C3119( C1811 C3119 ) \nC1815_=_C1822( C1815 C1822 ) C1815_=_C1823( C1815 C1823 ) C1815_=_C1826( C1815 C1826 ) C1815_=_C2419( C1815 C2419 ) C1815_=_C2935( C1815 C2935 ) C1815_=_C3245( C1815 C3245 ) \nC1815_=_C3513( C1815 C3513 ) C1815_=_C3553( C1815 C3553 ) C1815_=_C3571( C1815 C3571 ) C1815_=_C3681( C1815 C3681 ) C1815_=_C3682( C1815 C3682 ) C1815_=_C3684( C1815 C3684 ) \nC1815_=_C3686( C1815 C3686 ) C1815_=_C3687( C1815 C3687 ) C1815_=_C3688( C1815 C3688 ) C1815_=_C3689( C1815 C3689 ) C1822_=_C1823(</w:t>
      </w:r>
    </w:p>
    <w:p>
      <w:pPr>
        <w:pStyle w:val="PreformattedText"/>
        <w:bidi w:val="0"/>
        <w:spacing w:before="0" w:after="0"/>
        <w:jc w:val="left"/>
        <w:rPr/>
      </w:pPr>
      <w:r>
        <w:rPr/>
        <w:t xml:space="preserve"> </w:t>
      </w:r>
      <w:r>
        <w:rPr/>
        <w:t>C1822 C1823 ) C1822_=_C1826( C1822 C1826 ) \nC1822_=_C2756( C1822 C2756 ) C1822_=_C2944( C1822 C2944 ) C1822_=_C2992( C1822 C2992 ) C1822_=_C3011( C1822 C3011 ) C1822_=_C3144( C1822 C3144 ) C1822_=_C3226( C1822 C3226 ) \nC1822_=_C3503( C1822 C3503 ) C1822_=_C3559( C1822 C3559 ) C1822_=_C3708( C1822 C3708 ) C1822_=_C3756( C1822 C3756 ) C1822_=_C3834( C1822 C3834 ) C1822_=_C3850( C1822 C3850 ) \nC1822_=_C3926( C1822 C3926 ) C1822_=_C3973( C1822 C3973 ) C1822_=_C4021( C1822 C4021 ) C1822_=_C4033( C1822 C4033 ) C1822_=_C4034( C1822 C4034 ) C1822_=_C4035( C1822 C4035 ) \nC1823_=_C1826( C1823 C1826 ) C1823_=_C2912( C1823 C2912 ) C1823_=_C2945( C1823 C2945 ) C1823_=_C3084( C1823 C3084 ) C1823_=_C3188( C1823 C3188 ) C1823_=_C3253( C1823 C3253 ) \nC1823_=_C3357( C1823 C3357 ) C1823_=_C3634( C1823 C3634 ) C1823_=_C3790( C1823 C3790 ) C1823_=_C4004( C1823 C4004 ) C1823_=_C4048( C1823 C4048 ) C1823_=_C4049( C1823 C4049 ) \nC1823_=_C4050( C1823 C4050 ) C1823_=_C4051( C1823 C4051 ) C1823_=_C4052( C1823 C4052 ) C1826_=_C1971( C1826 C1971 ) C1826_=_C2261( C1826 C2261 ) C1826_=_C2739( C1826 C2739 ) \nC1826_=_C2905( C1826 C2905 ) C1826_=_C2950( C1826 C2950 ) C1826_=_C3089( C1826 C3089 ) C1826_=_C3205( C1826 C3205 ) C1826_=_C3231( C1826 C3231 ) C1826_=_C3287( C1826 C3287 ) \nC1826_=_C3334( C1826 C3334 ) C1826_=_C3652( C1826 C3652 ) C1826_=_C3727( C1826 C3727 ) C1826_=_C3789( C1826 C3789 ) C1826_=_C3793( C1826 C3793 ) C1826_=_C3970( C1826 C3970 ) \nC1826_=_C4056( C1826 C4056 ) C1826_=_C4091( C1826 C4091 ) C1826_=_C4100( C1826 C4100 ) C1867_=_C1868( C1867 C1868 ) C1867_=_C1869( C1867 C1869 ) C1867_=_C1870( C1867 C1870 ) \nC1867_=_C1871( C1867 C1871 ) C1867_=_C1873( C1867 C1873 ) C1867_=_C1875( C1867 C1875 ) C1867_=_C1876( C1867 C1876 ) C1867_=_C1877( C1867 C1877 ) C1867_=_C1878( C1867 C1878 ) \nC1867_=_C1879( C1867 C1879 ) C1867_=_C1880( C1867 C1880 ) C1867_=_C1881( C1867 C1881 ) C1867_=_C1883( C1867 C1883 ) C1867_=_C1884( C1867 C1884 ) C1867_=_C2060( C1867 C2060 ) \nC1867_=_C2068( C1867 C2068 ) C1868_=_C1869( C1868 C1869 ) C1868_=_C1870( C1868 C1870 ) C1868_=_C1871( C1868 C1871 ) C1868_=_C1873( C1868 C1873 ) C1868_=_C1875( C1868 C1875 ) \nC1868_=_C1876( C1868 C1876 ) C1868_=_C1877( C1868 C1877 ) C1868_=_C1878( C1868 C1878 ) C1868_=_C1879( C1868 C1879 ) C1868_=_C1880( C1868 C1880 ) C1868_=_C1881( C1868 C1881 ) \nC1868_=_C1883( C1868 C1883 ) C1868_=_C1884( C1868 C1884 ) C1868_=_C2132( C1868 C2132 ) C1869_=_C1870( C1869 C1870 ) C1869_=_C1871( C1869 C1871 ) C1869_=_C1873( C1869 C1873 ) \nC1869_=_C1875( C1869 C1875 ) C1869_=_C1876( C1869 C1876 ) C1869_=_C1877( C1869 C1877 ) C1869_=_C1878( C1869 C1878 ) C1869_=_C1879( C1869 C1879 ) C1869_=_C1880( C1869 C1880 ) \nC1869_=_C1881( C1869 C1881 ) C1869_=_C1883( C1869 C1883 ) C1869_=_C1884( C1869 C1884 ) C1869_=_C2330( C1869 C2330 ) C1869_=_C2339( C1869 C2339 ) C1869_=_C2341( C1869 C2341 ) \nC1869_=_C2342( C1869 C2342 ) C1869_=_C2343( C1869 C2343 ) C1870_=_C1871( C1870 C1871 ) C1870_=_C1873( C1870 C1873 ) C1870_=_C1875( C1870 C1875 ) C1870_=_C1876( C1870 C1876 ) \nC1870_=_C1877( C1870 C1877 ) C1870_=_C1878( C1870 C1878 ) C1870_=_C1879( C1870 C1879 ) C1870_=_C1880( C1870 C1880 ) C1870_=_C1881( C1870 C1881 ) C1870_=_C1883( C1870 C1883 ) \nC1870_=_C1884( C1870 C1884 ) C1870_=_C2562( C1870 C2562 ) C1870_=_C2571( C1870 C2571 ) C1870_=_C2573( C1870 C2573 ) C1871_=_C1873( C1871 C1873 ) C1871_=_C1875( C1871 C1875 ) \nC1871_=_C1876( C1871 C1876 ) C1871_=_C1877( C1871 C1877 ) C1871_=_C1878( C1871 C1878 ) C1871_=_C1879( C1871 C1879 ) C1871_=_C1880( C1871 C1880 ) C1871_=_C1881( C1871 C1881 ) \nC1871_=_C1883( C1871 C1883 ) C1871_=_C1884( C1871 C1884 ) C1871_=_C2132( C1871 C2132 ) C1871_=_C2307( C1871 C2307 ) C1871_=_C2397( C1871 C2397 ) C1871_=_C2562( C1871 C2562 ) \nC1871_=_C2685( C1871 C2685 ) C1871_=_C2774( C1871 C2774 ) C1871_=_C2775( C1871 C2775 ) C1871_=_C2776( C1871 C2776 ) C1871_=_C2777( C1871 C2777 ) C1871_=_C2780( C1871 C2780 ) \nC1871_=_C2782( C1871 C2782 ) C1871_=_C2783( C1871 C2783 ) C1873_=_C1875( C1873 C1875 ) C1873_=_C1876( C1873 C1876 ) C1873_=_C1877( C1873 C1877 ) C1873_=_C1878( C1873 C1878 ) \nC1873_=_C1879( C1873 C1879 ) C1873_=_C1880( C1873 C1880 ) C1873_=_C1881( C1873 C1881 ) C1873_=_C1883( C1873 C1883 ) C1873_=_C1884( C1873 C1884 ) C1873_=_C3045( C1873 C3045 ) \nC1875_=_C1876( C1875 C1876 ) C1875_=_C1877( C1875 C1877 ) C1875_=_C1878( C1875 C1878 ) C1875_=_C1879( C1875 C1879 ) C1875_=_C1880( C1875 C1880 ) C1875_=_C1881( C1875 C1881 ) \nC1875_=_C1883( C1875 C1883 ) C1875_=_C1884( C1875 C1884 ) C1875_=_C2596( C1875 C2596 ) C1875_=_C2774( C1875 C2774 ) C1875_=_C3157( C1875 C3157 ) C1875_=_C3160( C1875 C3160 ) \nC1876_=_C1877( C1876 C1877 ) C1876_=_C1878( C1876 C1878 ) C1876_=_C1879( C1876 C1879 ) C1876_=_C1880( C1876 C1880 ) C1876_=_C1881( C1876 C1881 ) C1876_=_C1883( C1876 C1883 ) \nC1876_=_C1884( C1876 C1884 ) C1876_=_C2968( C1876 C2968 ) C1876_=_C3199( C1876 C3199 ) C1876_=_C3203( C1876 C3203 ) C1876_=_C3204( C1876 C3204 ) C1876_=_C3205( C1876 C3205 ) \nC1877_=_C1878( C1877 C1878 ) C1877_=_C1879( C1877 C1879 ) C1877_=_C1880( C1877 C1880 ) C1877_=_C1881( C1877 C1881 ) C1877_=_C1883( C1877 C1883 ) C1877_=_C1884( C1877 C1884 ) \nC1877_=_C2775( C1877 C2775 ) C1877_=_C3209( C1877 C3209 ) C1878_=_C1879( C1878 C1879 ) C1878_=_C1880( C1878 C1880 ) C1878_=_C1881( C1878 C1881 ) C1878_=_C1883( C1878 C1883 ) \nC1878_=_C1884( C1878 C1884 ) C1878_=_C2833( C1878 C2833 ) C1878_=_C2969( C1878 C2969 ) C1878_=_C3104( C1878 C3104 ) C1878_=_C3269( C1878 C3269 ) C1879_=_C1880( C1879 C1880 ) \nC1879_=_C1881( C1879 C1881 ) C1879_=_C1883( C1879 C1883 ) C1879_=_C1884( C1879 C1884 ) C1879_=_C2777( C1879 C2777 ) C1880_=_C1881( C1880 C1881 ) C1880_=_C1883( C1880 C1883 ) \nC1880_=_C1884( C1880 C1884 ) C1880_=_C2780( C1880 C2780 ) C1881_=_C1883( C1881 C1883 ) C1881_=_C1884( C1881 C1884 ) C1881_=_C3109( C1881 C3109 ) C1883_=_C1884( C1883 C1884 ) \nC1883_=_C2839( C1883 C2839 ) C1883_=_C3112( C1883 C3112 ) C1883_=_C3684( C1883 C3684 ) C1883_=_C3707( C1883 C3707 ) C1883_=_C3994( C1883 C3994 ) C1883_=_C4004( C1883 C4004 ) \nC1884_=_C2612( C1884 C2612 ) C1884_=_C3115( C1884 C3115 ) C1884_=_C3900( C1884 C3900 ) C1919_=_C1921( C1919 C1921 ) C1919_=_C2083( C1919 C2083 ) C1919_=_C2123( C1919 C2123 ) \nC1919_=_C2439( C1919 C2439 ) C1919_=_C2805( C1919 C2805 ) C1919_=_C3007( C1919 C3007 ) C1919_=_C3487( C1919 C3487 ) C1919_=_C3522( C1919 C3522 ) C1919_=_C3565( C1919 C3565 ) \nC1919_=_C3870( C1919 C3870 ) C1919_=_C3894( C1919 C3894 ) C1919_=_C3897( C1919 C3897 ) C1919_=_C3898( C1919 C3898 ) C1919_=_C3899( C1919 C3899 ) C1919_=_C3900( C1919 C3900 ) \nC1921_=_C2341( C1921 C2341 ) C1921_=_C2523( C1921 C2523 ) C1921_=_C3010( C1921 C3010 ) C1921_=_C3176( C1921 C3176 ) C1921_=_C3317( C1921 C3317 ) C1921_=_C3384( C1921 C3384 ) \nC1921_=_C3456( C1921 C3456 ) C1921_=_C3724( C1921 C3724 ) C1921_=_C3754( C1921 C3754 ) C1921_=_C3795( C1921 C3795 ) C1921_=_C3807( C1921 C3807 ) C1921_=_C4001( C1921 C4001 ) \nC1921_=_C4016( C1921 C4016 ) C1921_=_C4017( C1921 C4017 ) C1921_=_C4018( C1921 C4018 ) C1921_=_C4019( C1921 C4019 ) C1941_=_C1950( C1941 C1950 ) C1941_=_C2042( C1941 C2042 ) \nC1941_=_C2316( C1941 C2316 ) C1941_=_C2365( C1941 C2365 ) C1941_=_C2704( C1941 C2704 ) C1941_=_C2817( C1941 C2817 ) C1941_=_C2970( C1941 C2970 ) C1941_=_C3105( C1941 C3105 ) \nC1941_=_C3338( C1941 C3338 ) C1941_=_C3529( C1941 C3529 ) C1941_=_C3532( C1941 C3532 ) C1941_=_C3534( C1941 C3534 ) C1941_=_C3535( C1941 C3535 ) C1941_=_C3537( C1941 C3537 ) \nC1941_=_C3538( C1941 C3538 ) C1941_=_C3539( C1941 C3539 ) C1941_=_C3540( C1941 C3540 ) C1950_=_C2053( C1950 C2053 ) C1950_=_C2343( C1950 C2343 ) C1950_=_C2372( C1950 C2372 ) \nC1950_=_C2631( C1950 C2631 ) C1950_=_C2712( C1950 C2712 ) C1950_=_C2724( C1950 C2724 ) C1950_=_C3204( C1950 C3204 ) C1950_=_C3349( C1950 C3349 ) C1950_=_C3475( C1950 C3475 ) \nC1950_=_C3540( C1950 C3540 ) C1950_=_C3939( C1950 C3939 ) C1950_=_C3960( C1950 C3960 ) C1950_=_C4106( C1950 C4106 ) C1950_=_C4117( C1950 C4117 ) C1971_=_C2261( C1971 C2261 ) \nC1971_=_C2739( C1971 C2739 ) C1971_=_C2905( C1971 C2905 ) C1971_=_C2950( C1971 C2950 ) C1971_=_C3089( C1971 C3089 ) C1971_=_C3205( C1971 C3205 ) C1971_=_C3231( C1971 C3231 ) \nC1971_=_C3287( C1971 C3287 ) C1971_=_C3334( C1971 C3334 ) C1971_=_C3652( C1971 C3652 ) C1971_=_C3727( C1971 C3727 ) C1971_=_C3789( C1971 C3789 ) C1971_=_C3793( C1971 C3793 ) \nC1971_=_C3970( C1971 C3970 ) C1971_=_C4056( C1971 C4056 ) C1971_=_C4091( C1971 C4091 ) C1971_=_C4100( C1971 C4100 ) C2026_=_C2048( C2026 C2048 ) C2026_=_C2212( C2026 C2212 ) \nC2026_=_C2606( C2026 C2606 ) C2026_=_C2668( C2026 C2668 ) C2026_=_C3068( C2026 C3068 ) C2026_=_C3160( C2026 C3160 ) C2026_=_C3250( C2026 C3250 ) C2026_=_C3411( C2026 C3411 ) \nC2026_=_C3444( C2026 C3444 ) C2026_=_C3566( C2026 C3566 ) C2026_=_C3864( C2026 C3864 ) C2026_=_C3948( C2026 C3948 ) C2026_=_C3994( C2026 C3994 ) C2026_=_C3996( C2026 C3996 ) \nC2026_=_C3997( C2026 C3997 ) C2026_=_C3998( C2026 C3998 ) C2026_=_C3999( C2026 C3999 ) C2026_=_C4000( C2026 C4000 ) C2035_=_C2042( C2035 C2042 ) C2035_=_C2043( C2035 C2043 ) \nC2035_=_C2048( C2035 C2048 ) C2035_=_C2053( C2035 C2053 ) C2035_=_C2202( C2035 C2202 ) C2035_=_C2305( C2035 C2305 ) C2035_=_C2596( C2035 C2596 ) C2035_=_C2597( C2035 C2597 ) \nC2035_=_C2599( C2035 C2599 ) C2035_=_C2600( C2035 C2600 ) C2035_=_C2603( C2035 C2603 ) C2035_=_C2604( C2035 C2604 ) C2035_=_C2606( C2035 C2606 ) C2035_=_C2607( C2035 C2607 ) \nC2035_=_C2608( C2035 C2608 ) C2035_=_C2609( C2035 C2609 ) C2035_=_C2610( C2035 C2610 ) C2035_=_C2612( C2035 C2612 ) C2035_=_C2613( C2035 C2613 ) C2035_=_C2614( C2035 C2614 ) \nC2042_=_C2043( C2042 C2043 ) C2042_=_C2048( C2042 C2048 ) C2042_=_C2053( C2042 C2053 ) C2042_=_C2316( C2042 C2316 ) C2042_=_C2365( C2042 C2365 ) C2042_=_C2704( C2042 C2704 ) \nC2042_=_C2817( C2042 C2817 ) C2042_=_C2970( C2042 C2970 ) C2042_=_C3105( C2042 C3105 ) C2042_=_C3338( C2042 C3338 ) C2042_=_C3529( C2042 C3529 ) C2042_=_C3532( C2042 C3532 ) \nC2042_=_C3534(</w:t>
      </w:r>
    </w:p>
    <w:p>
      <w:pPr>
        <w:pStyle w:val="PreformattedText"/>
        <w:bidi w:val="0"/>
        <w:spacing w:before="0" w:after="0"/>
        <w:jc w:val="left"/>
        <w:rPr/>
      </w:pPr>
      <w:r>
        <w:rPr/>
        <w:t xml:space="preserve"> </w:t>
      </w:r>
      <w:r>
        <w:rPr/>
        <w:t>C2042 C3534 ) C2042_=_C3535( C2042 C3535 ) C2042_=_C3537( C2042 C3537 ) C2042_=_C3538( C2042 C3538 ) C2042_=_C3539( C2042 C3539 ) C2042_=_C3540( C2042 C3540 ) \nC2043_=_C2048( C2043 C2048 ) C2043_=_C2053( C2043 C2053 ) C2043_=_C2209( C2043 C2209 ) C2043_=_C2600( C2043 C2600 ) C2043_=_C2985( C2043 C2985 ) C2043_=_C3139( C2043 C3139 ) \nC2043_=_C3157( C2043 C3157 ) C2043_=_C3246( C2043 C3246 ) C2043_=_C3498( C2043 C3498 ) C2043_=_C3702( C2043 C3702 ) C2043_=_C3703( C2043 C3703 ) C2043_=_C3704( C2043 C3704 ) \nC2043_=_C3705( C2043 C3705 ) C2043_=_C3707( C2043 C3707 ) C2043_=_C3708( C2043 C3708 ) C2043_=_C3710( C2043 C3710 ) C2043_=_C3711( C2043 C3711 ) C2043_=_C3712( C2043 C3712 ) \nC2043_=_C3713( C2043 C3713 ) C2043_=_C3714( C2043 C3714 ) C2043_=_C3715( C2043 C3715 ) C2048_=_C2053( C2048 C2053 ) C2048_=_C2212( C2048 C2212 ) C2048_=_C2606( C2048 C2606 ) \nC2048_=_C2668( C2048 C2668 ) C2048_=_C3068( C2048 C3068 ) C2048_=_C3160( C2048 C3160 ) C2048_=_C3250( C2048 C3250 ) C2048_=_C3411( C2048 C3411 ) C2048_=_C3444( C2048 C3444 ) \nC2048_=_C3566( C2048 C3566 ) C2048_=_C3864( C2048 C3864 ) C2048_=_C3948( C2048 C3948 ) C2048_=_C3994( C2048 C3994 ) C2048_=_C3996( C2048 C3996 ) C2048_=_C3997( C2048 C3997 ) \nC2048_=_C3998( C2048 C3998 ) C2048_=_C3999( C2048 C3999 ) C2048_=_C4000( C2048 C4000 ) C2053_=_C2343( C2053 C2343 ) C2053_=_C2372( C2053 C2372 ) C2053_=_C2631( C2053 C2631 ) \nC2053_=_C2712( C2053 C2712 ) C2053_=_C2724( C2053 C2724 ) C2053_=_C3204( C2053 C3204 ) C2053_=_C3349( C2053 C3349 ) C2053_=_C3475( C2053 C3475 ) C2053_=_C3540( C2053 C3540 ) \nC2053_=_C3939( C2053 C3939 ) C2053_=_C3960( C2053 C3960 ) C2053_=_C4106( C2053 C4106 ) C2053_=_C4117( C2053 C4117 ) C2060_=_C2068( C2060 C2068 ) C2060_=_C2815( C2060 C2815 ) \nC2060_=_C3045( C2060 C3045 ) C2060_=_C3103( C2060 C3103 ) C2060_=_C3104( C2060 C3104 ) C2060_=_C3105( C2060 C3105 ) C2060_=_C3106( C2060 C3106 ) C2060_=_C3109( C2060 C3109 ) \nC2060_=_C3112( C2060 C3112 ) C2060_=_C3114( C2060 C3114 ) C2060_=_C3115( C2060 C3115 ) C2060_=_C3116( C2060 C3116 ) C2060_=_C3117( C2060 C3117 ) C2060_=_C3118( C2060 C3118 ) \nC2060_=_C3119( C2060 C3119 ) C2068_=_C2275( C2068 C2275 ) C2068_=_C2537( C2068 C2537 ) C2068_=_C2794( C2068 C2794 ) C2068_=_C2867( C2068 C2867 ) C2068_=_C2958( C2068 C2958 ) \nC2068_=_C3008( C2068 C3008 ) C2068_=_C3599( C2068 C3599 ) C2068_=_C3632( C2068 C3632 ) C2068_=_C3856( C2068 C3856 ) C2068_=_C3920( C2068 C3920 ) C2068_=_C3921( C2068 C3921 ) \nC2068_=_C3922( C2068 C3922 ) C2083_=_C2123( C2083 C2123 ) C2083_=_C2439( C2083 C2439 ) C2083_=_C2805( C2083 C2805 ) C2083_=_C3007( C2083 C3007 ) C2083_=_C3487( C2083 C3487 ) \nC2083_=_C3522( C2083 C3522 ) C2083_=_C3565( C2083 C3565 ) C2083_=_C3870( C2083 C3870 ) C2083_=_C3894( C2083 C3894 ) C2083_=_C3897( C2083 C3897 ) C2083_=_C3898( C2083 C3898 ) \nC2083_=_C3899( C2083 C3899 ) C2083_=_C3900( C2083 C3900 ) C2094_=_C2242( C2094 C2242 ) C2094_=_C2268( C2094 C2268 ) C2094_=_C2349( C2094 C2349 ) C2094_=_C2654( C2094 C2654 ) \nC2094_=_C2830( C2094 C2830 ) C2094_=_C2832( C2094 C2832 ) C2094_=_C2833( C2094 C2833 ) C2094_=_C2834( C2094 C2834 ) C2094_=_C2835( C2094 C2835 ) C2094_=_C2839( C2094 C2839 ) \nC2094_=_C2841( C2094 C2841 ) C2094_=_C2842( C2094 C2842 ) C2094_=_C2843( C2094 C2843 ) C2094_=_C2845( C2094 C2845 ) C2094_=_C2846( C2094 C2846 ) C2123_=_C2126( C2123 C2126 ) \nC2123_=_C2439( C2123 C2439 ) C2123_=_C2805( C2123 C2805 ) C2123_=_C3007( C2123 C3007 ) C2123_=_C3487( C2123 C3487 ) C2123_=_C3522( C2123 C3522 ) C2123_=_C3565( C2123 C3565 ) \nC2123_=_C3870( C2123 C3870 ) C2123_=_C3894( C2123 C3894 ) C2123_=_C3897( C2123 C3897 ) C2123_=_C3898( C2123 C3898 ) C2123_=_C3899( C2123 C3899 ) C2123_=_C3900( C2123 C3900 ) \nC2126_=_C2323( C2126 C2323 ) C2126_=_C2478( C2126 C2478 ) C2126_=_C2554( C2126 C2554 ) C2126_=_C2812( C2126 C2812 ) C2126_=_C3578( C2126 C3578 ) C2126_=_C3700( C2126 C3700 ) \nC2126_=_C3735( C2126 C3735 ) C2126_=_C3799( C2126 C3799 ) C2126_=_C4080( C2126 C4080 ) C2132_=_C2307( C2132 C2307 ) C2132_=_C2397( C2132 C2397 ) C2132_=_C2562( C2132 C2562 ) \nC2132_=_C2685( C2132 C2685 ) C2132_=_C2774( C2132 C2774 ) C2132_=_C2775( C2132 C2775 ) C2132_=_C2776( C2132 C2776 ) C2132_=_C2777( C2132 C2777 ) C2132_=_C2780( C2132 C2780 ) \nC2132_=_C2782( C2132 C2782 ) C2132_=_C2783( C2132 C2783 ) C2202_=_C2209( C2202 C2209 ) C2202_=_C2212( C2202 C2212 ) C2202_=_C2305( C2202 C2305 ) C2202_=_C2596( C2202 C2596 ) \nC2202_=_C2597( C2202 C2597 ) C2202_=_C2599( C2202 C2599 ) C2202_=_C2600( C2202 C2600 ) C2202_=_C2603( C2202 C2603 ) C2202_=_C2604( C2202 C2604 ) C2202_=_C2606( C2202 C2606 ) \nC2202_=_C2607( C2202 C2607 ) C2202_=_C2608( C2202 C2608 ) C2202_=_C2609( C2202 C2609 ) C2202_=_C2610( C2202 C2610 ) C2202_=_C2612( C2202 C2612 ) C2202_=_C2613( C2202 C2613 ) \nC2202_=_C2614( C2202 C2614 ) C2209_=_C2212( C2209 C2212 ) C2209_=_C2600( C2209 C2600 ) C2209_=_C2985( C2209 C2985 ) C2209_=_C3139( C2209 C3139 ) C2209_=_C3157( C2209 C3157 ) \nC2209_=_C3246( C2209 C3246 ) C2209_=_C3498( C2209 C3498 ) C2209_=_C3702( C2209 C3702 ) C2209_=_C3703( C2209 C3703 ) C2209_=_C3704( C2209 C3704 ) C2209_=_C3705( C2209 C3705 ) \nC2209_=_C3707( C2209 C3707 ) C2209_=_C3708( C2209 C3708 ) C2209_=_C3710( C2209 C3710 ) C2209_=_C3711( C2209 C3711 ) C2209_=_C3712( C2209 C3712 ) C2209_=_C3713( C2209 C3713 ) \nC2209_=_C3714( C2209 C3714 ) C2209_=_C3715( C2209 C3715 ) C2212_=_C2606( C2212 C2606 ) C2212_=_C2668( C2212 C2668 ) C2212_=_C3068( C2212 C3068 ) C2212_=_C3160( C2212 C3160 ) \nC2212_=_C3250( C2212 C3250 ) C2212_=_C3411( C2212 C3411 ) C2212_=_C3444( C2212 C3444 ) C2212_=_C3566( C2212 C3566 ) C2212_=_C3864( C2212 C3864 ) C2212_=_C3948( C2212 C3948 ) \nC2212_=_C3994( C2212 C3994 ) C2212_=_C3996( C2212 C3996 ) C2212_=_C3997( C2212 C3997 ) C2212_=_C3998( C2212 C3998 ) C2212_=_C3999( C2212 C3999 ) C2212_=_C4000( C2212 C4000 ) \nC2231_=_C2235( C2231 C2235 ) C2231_=_C2317( C2231 C2317 ) C2231_=_C2640( C2231 C2640 ) C2231_=_C2791( C2231 C2791 ) C2231_=_C3209( C2231 C3209 ) C2231_=_C3235( C2231 C3235 ) \nC2231_=_C3588( C2231 C3588 ) C2231_=_C3758( C2231 C3758 ) C2231_=_C3759( C2231 C3759 ) C2231_=_C3760( C2231 C3760 ) C2231_=_C3762( C2231 C3762 ) C2231_=_C3763( C2231 C3763 ) \nC2231_=_C3764( C2231 C3764 ) C2231_=_C3765( C2231 C3765 ) C2231_=_C3767( C2231 C3767 ) C2231_=_C3768( C2231 C3768 ) C2235_=_C2339( C2235 C2339 ) C2235_=_C2795( C2235 C2795 ) \nC2235_=_C2822( C2235 C2822 ) C2235_=_C3199( C2235 C3199 ) C2235_=_C3240( C2235 C3240 ) C2235_=_C3534( C2235 C3534 ) C2235_=_C3591( C2235 C3591 ) C2235_=_C3638( C2235 C3638 ) \nC2235_=_C3762( C2235 C3762 ) C2235_=_C3911( C2235 C3911 ) C2235_=_C3988( C2235 C3988 ) C2235_=_C3989( C2235 C3989 ) C2235_=_C3990( C2235 C3990 ) C2235_=_C3991( C2235 C3991 ) \nC2242_=_C2244( C2242 C2244 ) C2242_=_C2254( C2242 C2254 ) C2242_=_C2259( C2242 C2259 ) C2242_=_C2261( C2242 C2261 ) C2242_=_C2268( C2242 C2268 ) C2242_=_C2349( C2242 C2349 ) \nC2242_=_C2654( C2242 C2654 ) C2242_=_C2830( C2242 C2830 ) C2242_=_C2832( C2242 C2832 ) C2242_=_C2833( C2242 C2833 ) C2242_=_C2834( C2242 C2834 ) C2242_=_C2835( C2242 C2835 ) \nC2242_=_C2839( C2242 C2839 ) C2242_=_C2841( C2242 C2841 ) C2242_=_C2842( C2242 C2842 ) C2242_=_C2843( C2242 C2843 ) C2242_=_C2845( C2242 C2845 ) C2242_=_C2846( C2242 C2846 ) \nC2244_=_C2254( C2244 C2254 ) C2244_=_C2259( C2244 C2259 ) C2244_=_C2261( C2244 C2261 ) C2244_=_C2270( C2244 C2270 ) C2244_=_C2330( C2244 C2330 ) C2244_=_C2814( C2244 C2814 ) \nC2244_=_C2966( C2244 C2966 ) C2244_=_C2968( C2244 C2968 ) C2244_=_C2969( C2244 C2969 ) C2244_=_C2970( C2244 C2970 ) C2244_=_C2971( C2244 C2971 ) C2244_=_C2973( C2244 C2973 ) \nC2244_=_C2974( C2244 C2974 ) C2244_=_C2975( C2244 C2975 ) C2244_=_C2978( C2244 C2978 ) C2254_=_C2259( C2254 C2259 ) C2254_=_C2261( C2254 C2261 ) C2254_=_C3003( C2254 C3003 ) \nC2254_=_C3080( C2254 C3080 ) C2254_=_C3169( C2254 C3169 ) C2254_=_C3279( C2254 C3279 ) C2254_=_C3323( C2254 C3323 ) C2254_=_C3378( C2254 C3378 ) C2254_=_C3644( C2254 C3644 ) \nC2254_=_C3717( C2254 C3717 ) C2254_=_C3777( C2254 C3777 ) C2254_=_C3781( C2254 C3781 ) C2254_=_C3785( C2254 C3785 ) C2254_=_C3786( C2254 C3786 ) C2254_=_C3787( C2254 C3787 ) \nC2254_=_C3788( C2254 C3788 ) C2254_=_C3789( C2254 C3789 ) C2259_=_C2261( C2259 C2261 ) C2259_=_C2279( C2259 C2279 ) C2259_=_C2342( C2259 C2342 ) C2259_=_C2915( C2259 C2915 ) \nC2259_=_C3100( C2259 C3100 ) C2259_=_C3203( C2259 C3203 ) C2259_=_C3269( C2259 C3269 ) C2259_=_C4124( C2259 C4124 ) C2261_=_C2739( C2261 C2739 ) C2261_=_C2905( C2261 C2905 ) \nC2261_=_C2950( C2261 C2950 ) C2261_=_C3089( C2261 C3089 ) C2261_=_C3205( C2261 C3205 ) C2261_=_C3231( C2261 C3231 ) C2261_=_C3287( C2261 C3287 ) C2261_=_C3334( C2261 C3334 ) \nC2261_=_C3652( C2261 C3652 ) C2261_=_C3727( C2261 C3727 ) C2261_=_C3789( C2261 C3789 ) C2261_=_C3793( C2261 C3793 ) C2261_=_C3970( C2261 C3970 ) C2261_=_C4056( C2261 C4056 ) \nC2261_=_C4091( C2261 C4091 ) C2261_=_C4100( C2261 C4100 ) C2268_=_C2270( C2268 C2270 ) C2268_=_C2275( C2268 C2275 ) C2268_=_C2279( C2268 C2279 ) C2268_=_C2349( C2268 C2349 ) \nC2268_=_C2654( C2268 C2654 ) C2268_=_C2830( C2268 C2830 ) C2268_=_C2832( C2268 C2832 ) C2268_=_C2833( C2268 C2833 ) C2268_=_C2834( C2268 C2834 ) C2268_=_C2835( C2268 C2835 ) \nC2268_=_C2839( C2268 C2839 ) C2268_=_C2841( C2268 C2841 ) C2268_=_C2842( C2268 C2842 ) C2268_=_C2843( C2268 C2843 ) C2268_=_C2845( C2268 C2845 ) C2268_=_C2846( C2268 C2846 ) \nC2270_=_C2275( C2270 C2275 ) C2270_=_C2279( C2270 C2279 ) C2270_=_C2330( C2270 C2330 ) C2270_=_C2814( C2270 C2814 ) C2270_=_C2966( C2270 C2966 ) C2270_=_C2968( C2270 C2968 ) \nC2270_=_C2969( C2270 C2969 ) C2270_=_C2970( C2270 C2970 ) C2270_=_C2971( C2270 C2971 ) C2270_=_C2973( C2270 C2973 ) C2270_=_C2974( C2270 C2974 ) C2270_=_C2975( C2270 C2975 ) \nC2270_=_C2978( C2270 C2978 ) C2275_=_C2279( C2275 C2279 ) C2275_=_C2537( C2275 C2537 ) C2275_=_C2794( C2275 C2794 ) C2275_=_C2867( C2275 C2867 ) C2275_=_C2958( C2275 C2958 ) \nC2275_=_C3008( C2275 C3008 ) C2275_=_C3599( C2275 C3599 ) C2275_=_C3632(</w:t>
      </w:r>
    </w:p>
    <w:p>
      <w:pPr>
        <w:pStyle w:val="PreformattedText"/>
        <w:bidi w:val="0"/>
        <w:spacing w:before="0" w:after="0"/>
        <w:jc w:val="left"/>
        <w:rPr/>
      </w:pPr>
      <w:r>
        <w:rPr/>
        <w:t xml:space="preserve"> </w:t>
      </w:r>
      <w:r>
        <w:rPr/>
        <w:t>C2275 C3632 ) C2275_=_C3856( C2275 C3856 ) C2275_=_C3920( C2275 C3920 ) C2275_=_C3921( C2275 C3921 ) \nC2275_=_C3922( C2275 C3922 ) C2279_=_C2342( C2279 C2342 ) C2279_=_C2915( C2279 C2915 ) C2279_=_C3100( C2279 C3100 ) C2279_=_C3203( C2279 C3203 ) C2279_=_C3269( C2279 C3269 ) \nC2279_=_C4124( C2279 C4124 ) C2305_=_C2306( C2305 C2306 ) C2305_=_C2307( C2305 C2307 ) C2305_=_C2316( C2305 C2316 ) C2305_=_C2317( C2305 C2317 ) C2305_=_C2318( C2305 C2318 ) \nC2305_=_C2320( C2305 C2320 ) C2305_=_C2323( C2305 C2323 ) C2305_=_C2596( C2305 C2596 ) C2305_=_C2597( C2305 C2597 ) C2305_=_C2599( C2305 C2599 ) C2305_=_C2600( C2305 C2600 ) \nC2305_=_C2603( C2305 C2603 ) C2305_=_C2604( C2305 C2604 ) C2305_=_C2606( C2305 C2606 ) C2305_=_C2607( C2305 C2607 ) C2305_=_C2608( C2305 C2608 ) C2305_=_C2609( C2305 C2609 ) \nC2305_=_C2610( C2305 C2610 ) C2305_=_C2612( C2305 C2612 ) C2305_=_C2613( C2305 C2613 ) C2305_=_C2614( C2305 C2614 ) C2306_=_C2307( C2306 C2307 ) C2306_=_C2316( C2306 C2316 ) \nC2306_=_C2317( C2306 C2317 ) C2306_=_C2318( C2306 C2318 ) C2306_=_C2320( C2306 C2320 ) C2306_=_C2323( C2306 C2323 ) C2306_=_C2427( C2306 C2427 ) C2306_=_C2576( C2306 C2576 ) \nC2306_=_C2615( C2306 C2615 ) C2306_=_C2617( C2306 C2617 ) C2306_=_C2618( C2306 C2618 ) C2306_=_C2620( C2306 C2620 ) C2306_=_C2621( C2306 C2621 ) C2306_=_C2624( C2306 C2624 ) \nC2306_=_C2625( C2306 C2625 ) C2306_=_C2628( C2306 C2628 ) C2306_=_C2630( C2306 C2630 ) C2306_=_C2631( C2306 C2631 ) C2306_=_C2632( C2306 C2632 ) C2307_=_C2316( C2307 C2316 ) \nC2307_=_C2317( C2307 C2317 ) C2307_=_C2318( C2307 C2318 ) C2307_=_C2320( C2307 C2320 ) C2307_=_C2323( C2307 C2323 ) C2307_=_C2397( C2307 C2397 ) C2307_=_C2562( C2307 C2562 ) \nC2307_=_C2685( C2307 C2685 ) C2307_=_C2774( C2307 C2774 ) C2307_=_C2775( C2307 C2775 ) C2307_=_C2776( C2307 C2776 ) C2307_=_C2777( C2307 C2777 ) C2307_=_C2780( C2307 C2780 ) \nC2307_=_C2782( C2307 C2782 ) C2307_=_C2783( C2307 C2783 ) C2316_=_C2317( C2316 C2317 ) C2316_=_C2318( C2316 C2318 ) C2316_=_C2320( C2316 C2320 ) C2316_=_C2323( C2316 C2323 ) \nC2316_=_C2365( C2316 C2365 ) C2316_=_C2704( C2316 C2704 ) C2316_=_C2817( C2316 C2817 ) C2316_=_C2970( C2316 C2970 ) C2316_=_C3105( C2316 C3105 ) C2316_=_C3338( C2316 C3338 ) \nC2316_=_C3529( C2316 C3529 ) C2316_=_C3532( C2316 C3532 ) C2316_=_C3534( C2316 C3534 ) C2316_=_C3535( C2316 C3535 ) C2316_=_C3537( C2316 C3537 ) C2316_=_C3538( C2316 C3538 ) \nC2316_=_C3539( C2316 C3539 ) C2316_=_C3540( C2316 C3540 ) C2317_=_C2318( C2317 C2318 ) C2317_=_C2320( C2317 C2320 ) C2317_=_C2323( C2317 C2323 ) C2317_=_C2640( C2317 C2640 ) \nC2317_=_C2791( C2317 C2791 ) C2317_=_C3209( C2317 C3209 ) C2317_=_C3235( C2317 C3235 ) C2317_=_C3588( C2317 C3588 ) C2317_=_C3758( C2317 C3758 ) C2317_=_C3759( C2317 C3759 ) \nC2317_=_C3760( C2317 C3760 ) C2317_=_C3762( C2317 C3762 ) C2317_=_C3763( C2317 C3763 ) C2317_=_C3764( C2317 C3764 ) C2317_=_C3765( C2317 C3765 ) C2317_=_C3767( C2317 C3767 ) \nC2317_=_C3768( C2317 C3768 ) C2318_=_C2320( C2318 C2320 ) C2318_=_C2323( C2318 C2323 ) C2318_=_C2571( C2318 C2571 ) C2318_=_C2768( C2318 C2768 ) C2318_=_C2804( C2318 C2804 ) \nC2318_=_C2885( C2318 C2885 ) C2318_=_C3369( C2318 C3369 ) C2318_=_C3694( C2318 C3694 ) C2318_=_C3738( C2318 C3738 ) C2318_=_C3748( C2318 C3748 ) C2318_=_C3821( C2318 C3821 ) \nC2318_=_C3823( C2318 C3823 ) C2318_=_C3824( C2318 C3824 ) C2318_=_C3825( C2318 C3825 ) C2318_=_C3826( C2318 C3826 ) C2318_=_C3827( C2318 C3827 ) C2318_=_C3828( C2318 C3828 ) \nC2320_=_C2323( C2320 C2323 ) C2320_=_C2573( C2320 C2573 ) C2320_=_C2770( C2320 C2770 ) C2320_=_C2887( C2320 C2887 ) C2320_=_C3175( C2320 C3175 ) C2320_=_C3371( C2320 C3371 ) \nC2320_=_C3383( C2320 C3383 ) C2320_=_C3696( C2320 C3696 ) C2320_=_C3751( C2320 C3751 ) C2320_=_C3806( C2320 C3806 ) C2320_=_C3910( C2320 C3910 ) C2320_=_C3982( C2320 C3982 ) \nC2320_=_C3985( C2320 C3985 ) C2320_=_C3986( C2320 C3986 ) C2320_=_C3987( C2320 C3987 ) C2323_=_C2478( C2323 C2478 ) C2323_=_C2554( C2323 C2554 ) C2323_=_C2812( C2323 C2812 ) \nC2323_=_C3578( C2323 C3578 ) C2323_=_C3700( C2323 C3700 ) C2323_=_C3735( C2323 C3735 ) C2323_=_C3799( C2323 C3799 ) C2323_=_C4080( C2323 C4080 ) C2330_=_C2339( C2330 C2339 ) \nC2330_=_C2341( C2330 C2341 ) C2330_=_C2342( C2330 C2342 ) C2330_=_C2343( C2330 C2343 ) C2330_=_C2814( C2330 C2814 ) C2330_=_C2966( C2330 C2966 ) C2330_=_C2968( C2330 C2968 ) \nC2330_=_C2969( C2330 C2969 ) C2330_=_C2970( C2330 C2970 ) C2330_=_C2971( C2330 C2971 ) C2330_=_C2973( C2330 C2973 ) C2330_=_C2974( C2330 C2974 ) C2330_=_C2975( C2330 C2975 ) \nC2330_=_C2978( C2330 C2978 ) C2339_=_C2341( C2339 C2341 ) C2339_=_C2342( C2339 C2342 ) C2339_=_C2343( C2339 C2343 ) C2339_=_C2795( C2339 C2795 ) C2339_=_C2822( C2339 C2822 ) \nC2339_=_C3199( C2339 C3199 ) C2339_=_C3240( C2339 C3240 ) C2339_=_C3534( C2339 C3534 ) C2339_=_C3591( C2339 C3591 ) C2339_=_C3638( C2339 C3638 ) C2339_=_C3762( C2339 C3762 ) \nC2339_=_C3911( C2339 C3911 ) C2339_=_C3988( C2339 C3988 ) C2339_=_C3989( C2339 C3989 ) C2339_=_C3990( C2339 C3990 ) C2339_=_C3991( C2339 C3991 ) C2341_=_C2342( C2341 C2342 ) \nC2341_=_C2343( C2341 C2343 ) C2341_=_C2523( C2341 C2523 ) C2341_=_C3010( C2341 C3010 ) C2341_=_C3176( C2341 C3176 ) C2341_=_C3317( C2341 C3317 ) C2341_=_C3384( C2341 C3384 ) \nC2341_=_C3456( C2341 C3456 ) C2341_=_C3724( C2341 C3724 ) C2341_=_C3754( C2341 C3754 ) C2341_=_C3795( C2341 C3795 ) C2341_=_C3807( C2341 C3807 ) C2341_=_C4001( C2341 C4001 ) \nC2341_=_C4016( C2341 C4016 ) C2341_=_C4017( C2341 C4017 ) C2341_=_C4018( C2341 C4018 ) C2341_=_C4019( C2341 C4019 ) C2342_=_C2343( C2342 C2343 ) C2342_=_C2915( C2342 C2915 ) \nC2342_=_C3100( C2342 C3100 ) C2342_=_C3203( C2342 C3203 ) C2342_=_C3269( C2342 C3269 ) C2342_=_C4124( C2342 C4124 ) C2343_=_C2372( C2343 C2372 ) C2343_=_C2631( C2343 C2631 ) \nC2343_=_C2712( C2343 C2712 ) C2343_=_C2724( C2343 C2724 ) C2343_=_C3204( C2343 C3204 ) C2343_=_C3349( C2343 C3349 ) C2343_=_C3475( C2343 C3475 ) C2343_=_C3540( C2343 C3540 ) \nC2343_=_C3939( C2343 C3939 ) C2343_=_C3960( C2343 C3960 ) C2343_=_C4106( C2343 C4106 ) C2343_=_C4117( C2343 C4117 ) C2349_=_C2654( C2349 C2654 ) C2349_=_C2830( C2349 C2830 ) \nC2349_=_C2832( C2349 C2832 ) C2349_=_C2833( C2349 C2833 ) C2349_=_C2834( C2349 C2834 ) C2349_=_C2835( C2349 C2835 ) C2349_=_C2839( C2349 C2839 ) C2349_=_C2841( C2349 C2841 ) \nC2349_=_C2842( C2349 C2842 ) C2349_=_C2843( C2349 C2843 ) C2349_=_C2845( C2349 C2845 ) C2349_=_C2846( C2349 C2846 ) C2365_=_C2372( C2365 C2372 ) C2365_=_C2704( C2365 C2704 ) \nC2365_=_C2817( C2365 C2817 ) C2365_=_C2970( C2365 C2970 ) C2365_=_C3105( C2365 C3105 ) C2365_=_C3338( C2365 C3338 ) C2365_=_C3529( C2365 C3529 ) C2365_=_C3532( C2365 C3532 ) \nC2365_=_C3534( C2365 C3534 ) C2365_=_C3535( C2365 C3535 ) C2365_=_C3537( C2365 C3537 ) C2365_=_C3538( C2365 C3538 ) C2365_=_C3539( C2365 C3539 ) C2365_=_C3540( C2365 C3540 ) \nC2372_=_C2631( C2372 C2631 ) C2372_=_C2712( C2372 C2712 ) C2372_=_C2724( C2372 C2724 ) C2372_=_C3204( C2372 C3204 ) C2372_=_C3349( C2372 C3349 ) C2372_=_C3475( C2372 C3475 ) \nC2372_=_C3540( C2372 C3540 ) C2372_=_C3939( C2372 C3939 ) C2372_=_C3960( C2372 C3960 ) C2372_=_C4106( C2372 C4106 ) C2372_=_C4117( C2372 C4117 ) C2397_=_C2562( C2397 C2562 ) \nC2397_=_C2685( C2397 C2685 ) C2397_=_C2774( C2397 C2774 ) C2397_=_C2775( C2397 C2775 ) C2397_=_C2776( C2397 C2776 ) C2397_=_C2777( C2397 C2777 ) C2397_=_C2780( C2397 C2780 ) \nC2397_=_C2782( C2397 C2782 ) C2397_=_C2783( C2397 C2783 ) C2419_=_C2935( C2419 C2935 ) C2419_=_C3245( C2419 C3245 ) C2419_=_C3513( C2419 C3513 ) C2419_=_C3553( C2419 C3553 ) \nC2419_=_C3571( C2419 C3571 ) C2419_=_C3681( C2419 C3681 ) C2419_=_C3682( C2419 C3682 ) C2419_=_C3684( C2419 C3684 ) C2419_=_C3686( C2419 C3686 ) C2419_=_C3687( C2419 C3687 ) \nC2419_=_C3688( C2419 C3688 ) C2419_=_C3689( C2419 C3689 ) C2427_=_C2439( C2427 C2439 ) C2427_=_C2576( C2427 C2576 ) C2427_=_C2615( C2427 C2615 ) C2427_=_C2617( C2427 C2617 ) \nC2427_=_C2618( C2427 C2618 ) C2427_=_C2620( C2427 C2620 ) C2427_=_C2621( C2427 C2621 ) C2427_=_C2624( C2427 C2624 ) C2427_=_C2625( C2427 C2625 ) C2427_=_C2628( C2427 C2628 ) \nC2427_=_C2630( C2427 C2630 ) C2427_=_C2631( C2427 C2631 ) C2427_=_C2632( C2427 C2632 ) C2439_=_C2805( C2439 C2805 ) C2439_=_C3007( C2439 C3007 ) C2439_=_C3487( C2439 C3487 ) \nC2439_=_C3522( C2439 C3522 ) C2439_=_C3565( C2439 C3565 ) C2439_=_C3870( C2439 C3870 ) C2439_=_C3894( C2439 C3894 ) C2439_=_C3897( C2439 C3897 ) C2439_=_C3898( C2439 C3898 ) \nC2439_=_C3899( C2439 C3899 ) C2439_=_C3900( C2439 C3900 ) C2478_=_C2554( C2478 C2554 ) C2478_=_C2812( C2478 C2812 ) C2478_=_C3578( C2478 C3578 ) C2478_=_C3700( C2478 C3700 ) \nC2478_=_C3735( C2478 C3735 ) C2478_=_C3799( C2478 C3799 ) C2478_=_C4080( C2478 C4080 ) C2523_=_C3010( C2523 C3010 ) C2523_=_C3176( C2523 C3176 ) C2523_=_C3317( C2523 C3317 ) \nC2523_=_C3384( C2523 C3384 ) C2523_=_C3456( C2523 C3456 ) C2523_=_C3724( C2523 C3724 ) C2523_=_C3754( C2523 C3754 ) C2523_=_C3795( C2523 C3795 ) C2523_=_C3807( C2523 C3807 ) \nC2523_=_C4001( C2523 C4001 ) C2523_=_C4016( C2523 C4016 ) C2523_=_C4017( C2523 C4017 ) C2523_=_C4018( C2523 C4018 ) C2523_=_C4019( C2523 C4019 ) C2537_=_C2794( C2537 C2794 ) \nC2537_=_C2867( C2537 C2867 ) C2537_=_C2958( C2537 C2958 ) C2537_=_C3008( C2537 C3008 ) C2537_=_C3599( C2537 C3599 ) C2537_=_C3632( C2537 C3632 ) C2537_=_C3856( C2537 C3856 ) \nC2537_=_C3920( C2537 C3920 ) C2537_=_C3921( C2537 C3921 ) C2537_=_C3922( C2537 C3922 ) C2554_=_C2812( C2554 C2812 ) C2554_=_C3578( C2554 C3578 ) C2554_=_C3700( C2554 C3700 ) \nC2554_=_C3735( C2554 C3735 ) C2554_=_C3799( C2554 C3799 ) C2554_=_C4080( C2554 C4080 ) C2562_=_C2571( C2562 C2571 ) C2562_=_C2573( C2562 C2573 ) C2562_=_C2685( C2562 C2685 ) \nC2562_=_C2774( C2562 C2774 ) C2562_=_C2775( C2562 C2775 ) C2562_=_C2776( C2562 C2776 ) C2562_=_C2777( C2562 C2777 ) C2562_=_C2780( C2562 C2780 ) C2562_=_C2782( C2562 C2782 ) \nC2562_=_C2783( C2562 C2783 ) C2571_=_C2573( C2571 C2573 ) C2571_=_C2768( C2571 C2768 ) C2571_=_C2804( C2571 C2804 ) C2571_=_C2885(</w:t>
      </w:r>
    </w:p>
    <w:p>
      <w:pPr>
        <w:pStyle w:val="PreformattedText"/>
        <w:bidi w:val="0"/>
        <w:spacing w:before="0" w:after="0"/>
        <w:jc w:val="left"/>
        <w:rPr/>
      </w:pPr>
      <w:r>
        <w:rPr/>
        <w:t xml:space="preserve"> </w:t>
      </w:r>
      <w:r>
        <w:rPr/>
        <w:t>C2571 C2885 ) C2571_=_C3369( C2571 C3369 ) \nC2571_=_C3694( C2571 C3694 ) C2571_=_C3738( C2571 C3738 ) C2571_=_C3748( C2571 C3748 ) C2571_=_C3821( C2571 C3821 ) C2571_=_C3823( C2571 C3823 ) C2571_=_C3824( C2571 C3824 ) \nC2571_=_C3825( C2571 C3825 ) C2571_=_C3826( C2571 C3826 ) C2571_=_C3827( C2571 C3827 ) C2571_=_C3828( C2571 C3828 ) C2573_=_C2770( C2573 C2770 ) C2573_=_C2887( C2573 C2887 ) \nC2573_=_C3175( C2573 C3175 ) C2573_=_C3371( C2573 C3371 ) C2573_=_C3383( C2573 C3383 ) C2573_=_C3696( C2573 C3696 ) C2573_=_C3751( C2573 C3751 ) C2573_=_C3806( C2573 C3806 ) \nC2573_=_C3910( C2573 C3910 ) C2573_=_C3982( C2573 C3982 ) C2573_=_C3985( C2573 C3985 ) C2573_=_C3986( C2573 C3986 ) C2573_=_C3987( C2573 C3987 ) C2576_=_C2615( C2576 C2615 ) \nC2576_=_C2617( C2576 C2617 ) C2576_=_C2618( C2576 C2618 ) C2576_=_C2620( C2576 C2620 ) C2576_=_C2621( C2576 C2621 ) C2576_=_C2624( C2576 C2624 ) C2576_=_C2625( C2576 C2625 ) \nC2576_=_C2628( C2576 C2628 ) C2576_=_C2630( C2576 C2630 ) C2576_=_C2631( C2576 C2631 ) C2576_=_C2632( C2576 C2632 ) C2596_=_C2597( C2596 C2597 ) C2596_=_C2599( C2596 C2599 ) \nC2596_=_C2600( C2596 C2600 ) C2596_=_C2603( C2596 C2603 ) C2596_=_C2604( C2596 C2604 ) C2596_=_C2606( C2596 C2606 ) C2596_=_C2607( C2596 C2607 ) C2596_=_C2608( C2596 C2608 ) \nC2596_=_C2609( C2596 C2609 ) C2596_=_C2610( C2596 C2610 ) C2596_=_C2612( C2596 C2612 ) C2596_=_C2613( C2596 C2613 ) C2596_=_C2614( C2596 C2614 ) C2596_=_C2774( C2596 C2774 ) \nC2596_=_C3157( C2596 C3157 ) C2596_=_C3160( C2596 C3160 ) C2597_=_C2599( C2597 C2599 ) C2597_=_C2600( C2597 C2600 ) C2597_=_C2603( C2597 C2603 ) C2597_=_C2604( C2597 C2604 ) \nC2597_=_C2606( C2597 C2606 ) C2597_=_C2607( C2597 C2607 ) C2597_=_C2608( C2597 C2608 ) C2597_=_C2609( C2597 C2609 ) C2597_=_C2610( C2597 C2610 ) C2597_=_C2612( C2597 C2612 ) \nC2597_=_C2613( C2597 C2613 ) C2597_=_C2614( C2597 C2614 ) C2597_=_C3323( C2597 C3323 ) C2597_=_C3334( C2597 C3334 ) C2599_=_C2600( C2599 C2600 ) C2599_=_C2603( C2599 C2603 ) \nC2599_=_C2604( C2599 C2604 ) C2599_=_C2606( C2599 C2606 ) C2599_=_C2607( C2599 C2607 ) C2599_=_C2608( C2599 C2608 ) C2599_=_C2609( C2599 C2609 ) C2599_=_C2610( C2599 C2610 ) \nC2599_=_C2612( C2599 C2612 ) C2599_=_C2613( C2599 C2613 ) C2599_=_C2614( C2599 C2614 ) C2599_=_C3599( C2599 C3599 ) C2600_=_C2603( C2600 C2603 ) C2600_=_C2604( C2600 C2604 ) \nC2600_=_C2606( C2600 C2606 ) C2600_=_C2607( C2600 C2607 ) C2600_=_C2608( C2600 C2608 ) C2600_=_C2609( C2600 C2609 ) C2600_=_C2610( C2600 C2610 ) C2600_=_C2612( C2600 C2612 ) \nC2600_=_C2613( C2600 C2613 ) C2600_=_C2614( C2600 C2614 ) C2600_=_C2985( C2600 C2985 ) C2600_=_C3139( C2600 C3139 ) C2600_=_C3157( C2600 C3157 ) C2600_=_C3246( C2600 C3246 ) \nC2600_=_C3498( C2600 C3498 ) C2600_=_C3702( C2600 C3702 ) C2600_=_C3703( C2600 C3703 ) C2600_=_C3704( C2600 C3704 ) C2600_=_C3705( C2600 C3705 ) C2600_=_C3707( C2600 C3707 ) \nC2600_=_C3708( C2600 C3708 ) C2600_=_C3710( C2600 C3710 ) C2600_=_C3711( C2600 C3711 ) C2600_=_C3712( C2600 C3712 ) C2600_=_C3713( C2600 C3713 ) C2600_=_C3714( C2600 C3714 ) \nC2600_=_C3715( C2600 C3715 ) C2603_=_C2604( C2603 C2604 ) C2603_=_C2606( C2603 C2606 ) C2603_=_C2607( C2603 C2607 ) C2603_=_C2608( C2603 C2608 ) C2603_=_C2609( C2603 C2609 ) \nC2603_=_C2610( C2603 C2610 ) C2603_=_C2612( C2603 C2612 ) C2603_=_C2613( C2603 C2613 ) C2603_=_C2614( C2603 C2614 ) C2603_=_C2783( C2603 C2783 ) C2604_=_C2606( C2604 C2606 ) \nC2604_=_C2607( C2604 C2607 ) C2604_=_C2608( C2604 C2608 ) C2604_=_C2609( C2604 C2609 ) C2604_=_C2610( C2604 C2610 ) C2604_=_C2612( C2604 C2612 ) C2604_=_C2613( C2604 C2613 ) \nC2604_=_C2614( C2604 C2614 ) C2604_=_C3705( C2604 C3705 ) C2604_=_C3948( C2604 C3948 ) C2606_=_C2607( C2606 C2607 ) C2606_=_C2608( C2606 C2608 ) C2606_=_C2609( C2606 C2609 ) \nC2606_=_C2610( C2606 C2610 ) C2606_=_C2612( C2606 C2612 ) C2606_=_C2613( C2606 C2613 ) C2606_=_C2614( C2606 C2614 ) C2606_=_C2668( C2606 C2668 ) C2606_=_C3068( C2606 C3068 ) \nC2606_=_C3160( C2606 C3160 ) C2606_=_C3250( C2606 C3250 ) C2606_=_C3411( C2606 C3411 ) C2606_=_C3444( C2606 C3444 ) C2606_=_C3566( C2606 C3566 ) C2606_=_C3864( C2606 C3864 ) \nC2606_=_C3948( C2606 C3948 ) C2606_=_C3994( C2606 C3994 ) C2606_=_C3996( C2606 C3996 ) C2606_=_C3997( C2606 C3997 ) C2606_=_C3998( C2606 C3998 ) C2606_=_C3999( C2606 C3999 ) \nC2606_=_C4000( C2606 C4000 ) C2607_=_C2608( C2607 C2608 ) C2607_=_C2609( C2607 C2609 ) C2607_=_C2610( C2607 C2610 ) C2607_=_C2612( C2607 C2612 ) C2607_=_C2613( C2607 C2613 ) \nC2607_=_C2614( C2607 C2614 ) C2607_=_C3710( C2607 C3710 ) C2607_=_C3764( C2607 C3764 ) C2607_=_C3988( C2607 C3988 ) C2607_=_C3996( C2607 C3996 ) C2608_=_C2609( C2608 C2609 ) \nC2608_=_C2610( C2608 C2610 ) C2608_=_C2612( C2608 C2612 ) C2608_=_C2613( C2608 C2613 ) C2608_=_C2614( C2608 C2614 ) C2608_=_C4048( C2608 C4048 ) C2609_=_C2610( C2609 C2610 ) \nC2609_=_C2612( C2609 C2612 ) C2609_=_C2613( C2609 C2613 ) C2609_=_C2614( C2609 C2614 ) C2609_=_C3686( C2609 C3686 ) C2609_=_C4049( C2609 C4049 ) C2609_=_C4091( C2609 C4091 ) \nC2610_=_C2612( C2610 C2612 ) C2610_=_C2613( C2610 C2613 ) C2610_=_C2614( C2610 C2614 ) C2610_=_C3765( C2610 C3765 ) C2610_=_C4100( C2610 C4100 ) C2612_=_C2613( C2612 C2613 ) \nC2612_=_C2614( C2612 C2614 ) C2612_=_C3115( C2612 C3115 ) C2612_=_C3900( C2612 C3900 ) C2613_=_C2614( C2613 C2614 ) C2614_=_C3713( C2614 C3713 ) C2614_=_C3767( C2614 C3767 ) \nC2614_=_C3999( C2614 C3999 ) C2615_=_C2617( C2615 C2617 ) C2615_=_C2618( C2615 C2618 ) C2615_=_C2620( C2615 C2620 ) C2615_=_C2621( C2615 C2621 ) C2615_=_C2624( C2615 C2624 ) \nC2615_=_C2625( C2615 C2625 ) C2615_=_C2628( C2615 C2628 ) C2615_=_C2630( C2615 C2630 ) C2615_=_C2631( C2615 C2631 ) C2615_=_C2632( C2615 C2632 ) C2615_=_C2719( C2615 C2719 ) \nC2615_=_C2724( C2615 C2724 ) C2617_=_C2618( C2617 C2618 ) C2617_=_C2620( C2617 C2620 ) C2617_=_C2621( C2617 C2621 ) C2617_=_C2624( C2617 C2624 ) C2617_=_C2625( C2617 C2625 ) \nC2617_=_C2628( C2617 C2628 ) C2617_=_C2630( C2617 C2630 ) C2617_=_C2631( C2617 C2631 ) C2617_=_C2632( C2617 C2632 ) C2617_=_C2985( C2617 C2985 ) C2617_=_C2992( C2617 C2992 ) \nC2618_=_C2620( C2618 C2620 ) C2618_=_C2621( C2618 C2621 ) C2618_=_C2624( C2618 C2624 ) C2618_=_C2625( C2618 C2625 ) C2618_=_C2628( C2618 C2628 ) C2618_=_C2630( C2618 C2630 ) \nC2618_=_C2631( C2618 C2631 ) C2618_=_C2632( C2618 C2632 ) C2618_=_C3470( C2618 C3470 ) C2618_=_C3475( C2618 C3475 ) C2620_=_C2621( C2620 C2621 ) C2620_=_C2624( C2620 C2624 ) \nC2620_=_C2625( C2620 C2625 ) C2620_=_C2628( C2620 C2628 ) C2620_=_C2630( C2620 C2630 ) C2620_=_C2631( C2620 C2631 ) C2620_=_C2632( C2620 C2632 ) C2620_=_C3632( C2620 C3632 ) \nC2620_=_C3634( C2620 C3634 ) C2621_=_C2624( C2621 C2624 ) C2621_=_C2625( C2621 C2625 ) C2621_=_C2628( C2621 C2628 ) C2621_=_C2630( C2621 C2630 ) C2621_=_C2631( C2621 C2631 ) \nC2621_=_C2632( C2621 C2632 ) C2624_=_C2625( C2624 C2625 ) C2624_=_C2628( C2624 C2628 ) C2624_=_C2630( C2624 C2630 ) C2624_=_C2631( C2624 C2631 ) C2624_=_C2632( C2624 C2632 ) \nC2625_=_C2628( C2625 C2628 ) C2625_=_C2630( C2625 C2630 ) C2625_=_C2631( C2625 C2631 ) C2625_=_C2632( C2625 C2632 ) C2625_=_C3682( C2625 C3682 ) C2628_=_C2630( C2628 C2630 ) \nC2628_=_C2631( C2628 C2631 ) C2628_=_C2632( C2628 C2632 ) C2628_=_C4001( C2628 C4001 ) C2630_=_C2631( C2630 C2631 ) C2630_=_C2632( C2630 C2632 ) C2630_=_C2974( C2630 C2974 ) \nC2630_=_C3116( C2630 C3116 ) C2630_=_C3538( C2630 C3538 ) C2630_=_C3937( C2630 C3937 ) C2630_=_C3990( C2630 C3990 ) C2630_=_C4117( C2630 C4117 ) C2631_=_C2632( C2631 C2632 ) \nC2631_=_C2712( C2631 C2712 ) C2631_=_C2724( C2631 C2724 ) C2631_=_C3204( C2631 C3204 ) C2631_=_C3349( C2631 C3349 ) C2631_=_C3475( C2631 C3475 ) C2631_=_C3540( C2631 C3540 ) \nC2631_=_C3939( C2631 C3939 ) C2631_=_C3960( C2631 C3960 ) C2631_=_C4106( C2631 C4106 ) C2631_=_C4117( C2631 C4117 ) C2640_=_C2791( C2640 C2791 ) C2640_=_C3209( C2640 C3209 ) \nC2640_=_C3235( C2640 C3235 ) C2640_=_C3588( C2640 C3588 ) C2640_=_C3758( C2640 C3758 ) C2640_=_C3759( C2640 C3759 ) C2640_=_C3760( C2640 C3760 ) C2640_=_C3762( C2640 C3762 ) \nC2640_=_C3763( C2640 C3763 ) C2640_=_C3764( C2640 C3764 ) C2640_=_C3765( C2640 C3765 ) C2640_=_C3767( C2640 C3767 ) C2640_=_C3768( C2640 C3768 ) C2654_=_C2668( C2654 C2668 ) \nC2654_=_C2830( C2654 C2830 ) C2654_=_C2832( C2654 C2832 ) C2654_=_C2833( C2654 C2833 ) C2654_=_C2834( C2654 C2834 ) C2654_=_C2835( C2654 C2835 ) C2654_=_C2839( C2654 C2839 ) \nC2654_=_C2841( C2654 C2841 ) C2654_=_C2842( C2654 C2842 ) C2654_=_C2843( C2654 C2843 ) C2654_=_C2845( C2654 C2845 ) C2654_=_C2846( C2654 C2846 ) C2668_=_C3068( C2668 C3068 ) \nC2668_=_C3160( C2668 C3160 ) C2668_=_C3250( C2668 C3250 ) C2668_=_C3411( C2668 C3411 ) C2668_=_C3444( C2668 C3444 ) C2668_=_C3566( C2668 C3566 ) C2668_=_C3864( C2668 C3864 ) \nC2668_=_C3948( C2668 C3948 ) C2668_=_C3994( C2668 C3994 ) C2668_=_C3996( C2668 C3996 ) C2668_=_C3997( C2668 C3997 ) C2668_=_C3998( C2668 C3998 ) C2668_=_C3999( C2668 C3999 ) \nC2668_=_C4000( C2668 C4000 ) C2685_=_C2774( C2685 C2774 ) C2685_=_C2775( C2685 C2775 ) C2685_=_C2776( C2685 C2776 ) C2685_=_C2777( C2685 C2777 ) C2685_=_C2780( C2685 C2780 ) \nC2685_=_C2782( C2685 C2782 ) C2685_=_C2783( C2685 C2783 ) C2704_=_C2712( C2704 C2712 ) C2704_=_C2817( C2704 C2817 ) C2704_=_C2970( C2704 C2970 ) C2704_=_C3105( C2704 C3105 ) \nC2704_=_C3338( C2704 C3338 ) C2704_=_C3529( C2704 C3529 ) C2704_=_C3532( C2704 C3532 ) C2704_=_C3534( C2704 C3534 ) C2704_=_C3535( C2704 C3535 ) C2704_=_C3537( C2704 C3537 ) \nC2704_=_C3538( C2704 C3538 ) C2704_=_C3539( C2704 C3539 ) C2704_=_C3540( C2704 C3540 ) C2712_=_C2724( C2712 C2724 ) C2712_=_C3204( C2712 C3204 ) C2712_=_C3349( C2712 C3349 ) \nC2712_=_C3475( C2712 C3475 ) C2712_=_C3540( C2712 C3540 ) C2712_=_C3939( C2712 C3939 ) C2712_=_C3960( C2712 C3960 ) C2712_=_C4106( C2712 C4106 ) C2712_=_C4117( C2712 C4117 ) \nC2719_=_C2724( C2719 C2724 ) C2719_=_C3009( C2719 C3009 ) C2719_=_C3171( C2719 C3171 ) C2719_=_C3381( C2719 C3381 ) C2719_=_C3470( C2719 C3470 ) C2719_=_C3805( C2719 C3805 ) \nC2719_=_C3935(</w:t>
      </w:r>
    </w:p>
    <w:p>
      <w:pPr>
        <w:pStyle w:val="PreformattedText"/>
        <w:bidi w:val="0"/>
        <w:spacing w:before="0" w:after="0"/>
        <w:jc w:val="left"/>
        <w:rPr/>
      </w:pPr>
      <w:r>
        <w:rPr/>
        <w:t xml:space="preserve"> </w:t>
      </w:r>
      <w:r>
        <w:rPr/>
        <w:t>C2719 C3935 ) C2719_=_C3936( C2719 C3936 ) C2719_=_C3937( C2719 C3937 ) C2719_=_C3938( C2719 C3938 ) C2719_=_C3939( C2719 C3939 ) C2719_=_C3940( C2719 C3940 ) \nC2724_=_C3204( C2724 C3204 ) C2724_=_C3349( C2724 C3349 ) C2724_=_C3475( C2724 C3475 ) C2724_=_C3540( C2724 C3540 ) C2724_=_C3939( C2724 C3939 ) C2724_=_C3960( C2724 C3960 ) \nC2724_=_C4106( C2724 C4106 ) C2724_=_C4117( C2724 C4117 ) C2739_=_C2905( C2739 C2905 ) C2739_=_C2950( C2739 C2950 ) C2739_=_C3089( C2739 C3089 ) C2739_=_C3205( C2739 C3205 ) \nC2739_=_C3231( C2739 C3231 ) C2739_=_C3287( C2739 C3287 ) C2739_=_C3334( C2739 C3334 ) C2739_=_C3652( C2739 C3652 ) C2739_=_C3727( C2739 C3727 ) C2739_=_C3789( C2739 C3789 ) \nC2739_=_C3793( C2739 C3793 ) C2739_=_C3970( C2739 C3970 ) C2739_=_C4056( C2739 C4056 ) C2739_=_C4091( C2739 C4091 ) C2739_=_C4100( C2739 C4100 ) C2756_=_C2944( C2756 C2944 ) \nC2756_=_C2992( C2756 C2992 ) C2756_=_C3011( C2756 C3011 ) C2756_=_C3144( C2756 C3144 ) C2756_=_C3226( C2756 C3226 ) C2756_=_C3503( C2756 C3503 ) C2756_=_C3559( C2756 C3559 ) \nC2756_=_C3708( C2756 C3708 ) C2756_=_C3756( C2756 C3756 ) C2756_=_C3834( C2756 C3834 ) C2756_=_C3850( C2756 C3850 ) C2756_=_C3926( C2756 C3926 ) C2756_=_C3973( C2756 C3973 ) \nC2756_=_C4021( C2756 C4021 ) C2756_=_C4033( C2756 C4033 ) C2756_=_C4034( C2756 C4034 ) C2756_=_C4035( C2756 C4035 ) C2768_=_C2770( C2768 C2770 ) C2768_=_C2804( C2768 C2804 ) \nC2768_=_C2885( C2768 C2885 ) C2768_=_C3369( C2768 C3369 ) C2768_=_C3694( C2768 C3694 ) C2768_=_C3738( C2768 C3738 ) C2768_=_C3748( C2768 C3748 ) C2768_=_C3821( C2768 C3821 ) \nC2768_=_C3823( C2768 C3823 ) C2768_=_C3824( C2768 C3824 ) C2768_=_C3825( C2768 C3825 ) C2768_=_C3826( C2768 C3826 ) C2768_=_C3827( C2768 C3827 ) C2768_=_C3828( C2768 C3828 ) \nC2770_=_C2887( C2770 C2887 ) C2770_=_C3175( C2770 C3175 ) C2770_=_C3371( C2770 C3371 ) C2770_=_C3383( C2770 C3383 ) C2770_=_C3696( C2770 C3696 ) C2770_=_C3751( C2770 C3751 ) \nC2770_=_C3806( C2770 C3806 ) C2770_=_C3910( C2770 C3910 ) C2770_=_C3982( C2770 C3982 ) C2770_=_C3985( C2770 C3985 ) C2770_=_C3986( C2770 C3986 ) C2770_=_C3987( C2770 C3987 ) \nC2774_=_C2775( C2774 C2775 ) C2774_=_C2776( C2774 C2776 ) C2774_=_C2777( C2774 C2777 ) C2774_=_C2780( C2774 C2780 ) C2774_=_C2782( C2774 C2782 ) C2774_=_C2783( C2774 C2783 ) \nC2774_=_C3157( C2774 C3157 ) C2774_=_C3160( C2774 C3160 ) C2775_=_C2776( C2775 C2776 ) C2775_=_C2777( C2775 C2777 ) C2775_=_C2780( C2775 C2780 ) C2775_=_C2782( C2775 C2782 ) \nC2775_=_C2783( C2775 C2783 ) C2775_=_C3209( C2775 C3209 ) C2776_=_C2777( C2776 C2777 ) C2776_=_C2780( C2776 C2780 ) C2776_=_C2782( C2776 C2782 ) C2776_=_C2783( C2776 C2783 ) \nC2776_=_C3235( C2776 C3235 ) C2776_=_C3240( C2776 C3240 ) C2777_=_C2780( C2777 C2780 ) C2777_=_C2782( C2777 C2782 ) C2777_=_C2783( C2777 C2783 ) C2780_=_C2782( C2780 C2782 ) \nC2780_=_C2783( C2780 C2783 ) C2782_=_C2783( C2782 C2783 ) C2782_=_C3703( C2782 C3703 ) C2782_=_C3758( C2782 C3758 ) C2782_=_C3850( C2782 C3850 ) C2791_=_C2794( C2791 C2794 ) \nC2791_=_C2795( C2791 C2795 ) C2791_=_C3209( C2791 C3209 ) C2791_=_C3235( C2791 C3235 ) C2791_=_C3588( C2791 C3588 ) C2791_=_C3758( C2791 C3758 ) C2791_=_C3759( C2791 C3759 ) \nC2791_=_C3760( C2791 C3760 ) C2791_=_C3762( C2791 C3762 ) C2791_=_C3763( C2791 C3763 ) C2791_=_C3764( C2791 C3764 ) C2791_=_C3765( C2791 C3765 ) C2791_=_C3767( C2791 C3767 ) \nC2791_=_C3768( C2791 C3768 ) C2794_=_C2795( C2794 C2795 ) C2794_=_C2867( C2794 C2867 ) C2794_=_C2958( C2794 C2958 ) C2794_=_C3008( C2794 C3008 ) C2794_=_C3599( C2794 C3599 ) \nC2794_=_C3632( C2794 C3632 ) C2794_=_C3856( C2794 C3856 ) C2794_=_C3920( C2794 C3920 ) C2794_=_C3921( C2794 C3921 ) C2794_=_C3922( C2794 C3922 ) C2795_=_C2822( C2795 C2822 ) \nC2795_=_C3199( C2795 C3199 ) C2795_=_C3240( C2795 C3240 ) C2795_=_C3534( C2795 C3534 ) C2795_=_C3591( C2795 C3591 ) C2795_=_C3638( C2795 C3638 ) C2795_=_C3762( C2795 C3762 ) \nC2795_=_C3911( C2795 C3911 ) C2795_=_C3988( C2795 C3988 ) C2795_=_C3989( C2795 C3989 ) C2795_=_C3990( C2795 C3990 ) C2795_=_C3991( C2795 C3991 ) C2804_=_C2805( C2804 C2805 ) \nC2804_=_C2812( C2804 C2812 ) C2804_=_C2885( C2804 C2885 ) C2804_=_C3369( C2804 C3369 ) C2804_=_C3694( C2804 C3694 ) C2804_=_C3738( C2804 C3738 ) C2804_=_C3748( C2804 C3748 ) \nC2804_=_C3821( C2804 C3821 ) C2804_=_C3823( C2804 C3823 ) C2804_=_C3824( C2804 C3824 ) C2804_=_C3825( C2804 C3825 ) C2804_=_C3826( C2804 C3826 ) C2804_=_C3827( C2804 C3827 ) \nC2804_=_C3828( C2804 C3828 ) C2805_=_C2812( C2805 C2812 ) C2805_=_C3007( C2805 C3007 ) C2805_=_C3487( C2805 C3487 ) C2805_=_C3522( C2805 C3522 ) C2805_=_C3565( C2805 C3565 ) \nC2805_=_C3870( C2805 C3870 ) C2805_=_C3894( C2805 C3894 ) C2805_=_C3897( C2805 C3897 ) C2805_=_C3898( C2805 C3898 ) C2805_=_C3899( C2805 C3899 ) C2805_=_C3900( C2805 C3900 ) \nC2812_=_C3578( C2812 C3578 ) C2812_=_C3700( C2812 C3700 ) C2812_=_C3735( C2812 C3735 ) C2812_=_C3799( C2812 C3799 ) C2812_=_C4080( C2812 C4080 ) C2814_=_C2815( C2814 C2815 ) \nC2814_=_C2817( C2814 C2817 ) C2814_=_C2822( C2814 C2822 ) C2814_=_C2966( C2814 C2966 ) C2814_=_C2968( C2814 C2968 ) C2814_=_C2969( C2814 C2969 ) C2814_=_C2970( C2814 C2970 ) \nC2814_=_C2971( C2814 C2971 ) C2814_=_C2973( C2814 C2973 ) C2814_=_C2974( C2814 C2974 ) C2814_=_C2975( C2814 C2975 ) C2814_=_C2978( C2814 C2978 ) C2815_=_C2817( C2815 C2817 ) \nC2815_=_C2822( C2815 C2822 ) C2815_=_C3045( C2815 C3045 ) C2815_=_C3103( C2815 C3103 ) C2815_=_C3104( C2815 C3104 ) C2815_=_C3105( C2815 C3105 ) C2815_=_C3106( C2815 C3106 ) \nC2815_=_C3109( C2815 C3109 ) C2815_=_C3112( C2815 C3112 ) C2815_=_C3114( C2815 C3114 ) C2815_=_C3115( C2815 C3115 ) C2815_=_C3116( C2815 C3116 ) C2815_=_C3117( C2815 C3117 ) \nC2815_=_C3118( C2815 C3118 ) C2815_=_C3119( C2815 C3119 ) C2817_=_C2822( C2817 C2822 ) C2817_=_C2970( C2817 C2970 ) C2817_=_C3105( C2817 C3105 ) C2817_=_C3338( C2817 C3338 ) \nC2817_=_C3529( C2817 C3529 ) C2817_=_C3532( C2817 C3532 ) C2817_=_C3534( C2817 C3534 ) C2817_=_C3535( C2817 C3535 ) C2817_=_C3537( C2817 C3537 ) C2817_=_C3538( C2817 C3538 ) \nC2817_=_C3539( C2817 C3539 ) C2817_=_C3540( C2817 C3540 ) C2822_=_C3199( C2822 C3199 ) C2822_=_C3240( C2822 C3240 ) C2822_=_C3534( C2822 C3534 ) C2822_=_C3591( C2822 C3591 ) \nC2822_=_C3638( C2822 C3638 ) C2822_=_C3762( C2822 C3762 ) C2822_=_C3911( C2822 C3911 ) C2822_=_C3988( C2822 C3988 ) C2822_=_C3989( C2822 C3989 ) C2822_=_C3990( C2822 C3990 ) \nC2822_=_C3991( C2822 C3991 ) C2830_=_C2832( C2830 C2832 ) C2830_=_C2833( C2830 C2833 ) C2830_=_C2834( C2830 C2834 ) C2830_=_C2835( C2830 C2835 ) C2830_=_C2839( C2830 C2839 ) \nC2830_=_C2841( C2830 C2841 ) C2830_=_C2842( C2830 C2842 ) C2830_=_C2843( C2830 C2843 ) C2830_=_C2845( C2830 C2845 ) C2830_=_C2846( C2830 C2846 ) C2830_=_C2966( C2830 C2966 ) \nC2830_=_C3100( C2830 C3100 ) C2832_=_C2833( C2832 C2833 ) C2832_=_C2834( C2832 C2834 ) C2832_=_C2835( C2832 C2835 ) C2832_=_C2839( C2832 C2839 ) C2832_=_C2841( C2832 C2841 ) \nC2832_=_C2842( C2832 C2842 ) C2832_=_C2843( C2832 C2843 ) C2832_=_C2845( C2832 C2845 ) C2832_=_C2846( C2832 C2846 ) C2832_=_C3103( C2832 C3103 ) C2832_=_C3245( C2832 C3245 ) \nC2832_=_C3246( C2832 C3246 ) C2832_=_C3250( C2832 C3250 ) C2832_=_C3253( C2832 C3253 ) C2833_=_C2834( C2833 C2834 ) C2833_=_C2835( C2833 C2835 ) C2833_=_C2839( C2833 C2839 ) \nC2833_=_C2841( C2833 C2841 ) C2833_=_C2842( C2833 C2842 ) C2833_=_C2843( C2833 C2843 ) C2833_=_C2845( C2833 C2845 ) C2833_=_C2846( C2833 C2846 ) C2833_=_C2969( C2833 C2969 ) \nC2833_=_C3104( C2833 C3104 ) C2833_=_C3269( C2833 C3269 ) C2834_=_C2835( C2834 C2835 ) C2834_=_C2839( C2834 C2839 ) C2834_=_C2841( C2834 C2841 ) C2834_=_C2842( C2834 C2842 ) \nC2834_=_C2843( C2834 C2843 ) C2834_=_C2845( C2834 C2845 ) C2834_=_C2846( C2834 C2846 ) C2835_=_C2839( C2835 C2839 ) C2835_=_C2841( C2835 C2841 ) C2835_=_C2842( C2835 C2842 ) \nC2835_=_C2843( C2835 C2843 ) C2835_=_C2845( C2835 C2845 ) C2835_=_C2846( C2835 C2846 ) C2839_=_C2841( C2839 C2841 ) C2839_=_C2842( C2839 C2842 ) C2839_=_C2843( C2839 C2843 ) \nC2839_=_C2845( C2839 C2845 ) C2839_=_C2846( C2839 C2846 ) C2839_=_C3112( C2839 C3112 ) C2839_=_C3684( C2839 C3684 ) C2839_=_C3707( C2839 C3707 ) C2839_=_C3994( C2839 C3994 ) \nC2839_=_C4004( C2839 C4004 ) C2841_=_C2842( C2841 C2842 ) C2841_=_C2843( C2841 C2843 ) C2841_=_C2845( C2841 C2845 ) C2841_=_C2846( C2841 C2846 ) C2842_=_C2843( C2842 C2843 ) \nC2842_=_C2845( C2842 C2845 ) C2842_=_C2846( C2842 C2846 ) C2843_=_C2845( C2843 C2845 ) C2843_=_C2846( C2843 C2846 ) C2843_=_C3117( C2843 C3117 ) C2843_=_C3688( C2843 C3688 ) \nC2843_=_C3712( C2843 C3712 ) C2843_=_C3998( C2843 C3998 ) C2843_=_C4051( C2843 C4051 ) C2845_=_C2846( C2845 C2846 ) C2845_=_C3119( C2845 C3119 ) C2845_=_C3689( C2845 C3689 ) \nC2845_=_C3715( C2845 C3715 ) C2845_=_C4000( C2845 C4000 ) C2845_=_C4052( C2845 C4052 ) C2846_=_C2978( C2846 C2978 ) C2846_=_C3768( C2846 C3768 ) C2846_=_C3788( C2846 C3788 ) \nC2846_=_C3940( C2846 C3940 ) C2846_=_C3987( C2846 C3987 ) C2846_=_C4019( C2846 C4019 ) C2846_=_C4124( C2846 C4124 ) C2867_=_C2958( C2867 C2958 ) C2867_=_C3008( C2867 C3008 ) \nC2867_=_C3599( C2867 C3599 ) C2867_=_C3632( C2867 C3632 ) C2867_=_C3856( C2867 C3856 ) C2867_=_C3920( C2867 C3920 ) C2867_=_C3921( C2867 C3921 ) C2867_=_C3922( C2867 C3922 ) \nC2885_=_C2887( C2885 C2887 ) C2885_=_C3369( C2885 C3369 ) C2885_=_C3694( C2885 C3694 ) C2885_=_C3738( C2885 C3738 ) C2885_=_C3748( C2885 C3748 ) C2885_=_C3821( C2885 C3821 ) \nC2885_=_C3823( C2885 C3823 ) C2885_=_C3824( C2885 C3824 ) C2885_=_C3825( C2885 C3825 ) C2885_=_C3826( C2885 C3826 ) C2885_=_C3827( C2885 C3827 ) C2885_=_C3828( C2885 C3828 ) \nC2887_=_C3175( C2887 C3175 ) C2887_=_C3371( C2887 C3371 ) C2887_=_C3383( C2887 C3383 ) C2887_=_C3696( C2887 C3696 ) C2887_=_C3751( C2887 C3751 ) C2887_=_C3806( C2887 C3806 ) \nC2887_=_C3910( C2887 C3910 ) C2887_=_C3982( C2887 C3982 ) C2887_=_C3985( C2887 C3985 ) C2887_=_C3986( C2887 C3986 ) C2887_=_C3987( C2887 C3987 ) C2905_=_C2950( C2905 C2950 ) \nC2905_=_C3089( C2905 C3089 ) C2905_=_C3205( C2905 C3205 ) C2905_=_C3231(</w:t>
      </w:r>
    </w:p>
    <w:p>
      <w:pPr>
        <w:pStyle w:val="PreformattedText"/>
        <w:bidi w:val="0"/>
        <w:spacing w:before="0" w:after="0"/>
        <w:jc w:val="left"/>
        <w:rPr/>
      </w:pPr>
      <w:r>
        <w:rPr/>
        <w:t xml:space="preserve"> </w:t>
      </w:r>
      <w:r>
        <w:rPr/>
        <w:t>C2905 C3231 ) C2905_=_C3287( C2905 C3287 ) C2905_=_C3334( C2905 C3334 ) C2905_=_C3652( C2905 C3652 ) \nC2905_=_C3727( C2905 C3727 ) C2905_=_C3789( C2905 C3789 ) C2905_=_C3793( C2905 C3793 ) C2905_=_C3970( C2905 C3970 ) C2905_=_C4056( C2905 C4056 ) C2905_=_C4091( C2905 C4091 ) \nC2905_=_C4100( C2905 C4100 ) C2912_=_C2915( C2912 C2915 ) C2912_=_C2945( C2912 C2945 ) C2912_=_C3084( C2912 C3084 ) C2912_=_C3188( C2912 C3188 ) C2912_=_C3253( C2912 C3253 ) \nC2912_=_C3357( C2912 C3357 ) C2912_=_C3634( C2912 C3634 ) C2912_=_C3790( C2912 C3790 ) C2912_=_C4004( C2912 C4004 ) C2912_=_C4048( C2912 C4048 ) C2912_=_C4049( C2912 C4049 ) \nC2912_=_C4050( C2912 C4050 ) C2912_=_C4051( C2912 C4051 ) C2912_=_C4052( C2912 C4052 ) C2915_=_C3100( C2915 C3100 ) C2915_=_C3203( C2915 C3203 ) C2915_=_C3269( C2915 C3269 ) \nC2915_=_C4124( C2915 C4124 ) C2935_=_C2944( C2935 C2944 ) C2935_=_C2945( C2935 C2945 ) C2935_=_C2950( C2935 C2950 ) C2935_=_C3245( C2935 C3245 ) C2935_=_C3513( C2935 C3513 ) \nC2935_=_C3553( C2935 C3553 ) C2935_=_C3571( C2935 C3571 ) C2935_=_C3681( C2935 C3681 ) C2935_=_C3682( C2935 C3682 ) C2935_=_C3684( C2935 C3684 ) C2935_=_C3686( C2935 C3686 ) \nC2935_=_C3687( C2935 C3687 ) C2935_=_C3688( C2935 C3688 ) C2935_=_C3689( C2935 C3689 ) C2944_=_C2945( C2944 C2945 ) C2944_=_C2950( C2944 C2950 ) C2944_=_C2992( C2944 C2992 ) \nC2944_=_C3011( C2944 C3011 ) C2944_=_C3144( C2944 C3144 ) C2944_=_C3226( C2944 C3226 ) C2944_=_C3503( C2944 C3503 ) C2944_=_C3559( C2944 C3559 ) C2944_=_C3708( C2944 C3708 ) \nC2944_=_C3756( C2944 C3756 ) C2944_=_C3834( C2944 C3834 ) C2944_=_C3850( C2944 C3850 ) C2944_=_C3926( C2944 C3926 ) C2944_=_C3973( C2944 C3973 ) C2944_=_C4021( C2944 C4021 ) \nC2944_=_C4033( C2944 C4033 ) C2944_=_C4034( C2944 C4034 ) C2944_=_C4035( C2944 C4035 ) C2945_=_C2950( C2945 C2950 ) C2945_=_C3084( C2945 C3084 ) C2945_=_C3188( C2945 C3188 ) \nC2945_=_C3253( C2945 C3253 ) C2945_=_C3357( C2945 C3357 ) C2945_=_C3634( C2945 C3634 ) C2945_=_C3790( C2945 C3790 ) C2945_=_C4004( C2945 C4004 ) C2945_=_C4048( C2945 C4048 ) \nC2945_=_C4049( C2945 C4049 ) C2945_=_C4050( C2945 C4050 ) C2945_=_C4051( C2945 C4051 ) C2945_=_C4052( C2945 C4052 ) C2950_=_C3089( C2950 C3089 ) C2950_=_C3205( C2950 C3205 ) \nC2950_=_C3231( C2950 C3231 ) C2950_=_C3287( C2950 C3287 ) C2950_=_C3334( C2950 C3334 ) C2950_=_C3652( C2950 C3652 ) C2950_=_C3727( C2950 C3727 ) C2950_=_C3789( C2950 C3789 ) \nC2950_=_C3793( C2950 C3793 ) C2950_=_C3970( C2950 C3970 ) C2950_=_C4056( C2950 C4056 ) C2950_=_C4091( C2950 C4091 ) C2950_=_C4100( C2950 C4100 ) C2958_=_C3008( C2958 C3008 ) \nC2958_=_C3599( C2958 C3599 ) C2958_=_C3632( C2958 C3632 ) C2958_=_C3856( C2958 C3856 ) C2958_=_C3920( C2958 C3920 ) C2958_=_C3921( C2958 C3921 ) C2958_=_C3922( C2958 C3922 ) \nC2966_=_C2968( C2966 C2968 ) C2966_=_C2969( C2966 C2969 ) C2966_=_C2970( C2966 C2970 ) C2966_=_C2971( C2966 C2971 ) C2966_=_C2973( C2966 C2973 ) C2966_=_C2974( C2966 C2974 ) \nC2966_=_C2975( C2966 C2975 ) C2966_=_C2978( C2966 C2978 ) C2966_=_C3100( C2966 C3100 ) C2968_=_C2969( C2968 C2969 ) C2968_=_C2970( C2968 C2970 ) C2968_=_C2971( C2968 C2971 ) \nC2968_=_C2973( C2968 C2973 ) C2968_=_C2974( C2968 C2974 ) C2968_=_C2975( C2968 C2975 ) C2968_=_C2978( C2968 C2978 ) C2968_=_C3199( C2968 C3199 ) C2968_=_C3203( C2968 C3203 ) \nC2968_=_C3204( C2968 C3204 ) C2968_=_C3205( C2968 C3205 ) C2969_=_C2970( C2969 C2970 ) C2969_=_C2971( C2969 C2971 ) C2969_=_C2973( C2969 C2973 ) C2969_=_C2974( C2969 C2974 ) \nC2969_=_C2975( C2969 C2975 ) C2969_=_C2978( C2969 C2978 ) C2969_=_C3104( C2969 C3104 ) C2969_=_C3269( C2969 C3269 ) C2970_=_C2971( C2970 C2971 ) C2970_=_C2973( C2970 C2973 ) \nC2970_=_C2974( C2970 C2974 ) C2970_=_C2975( C2970 C2975 ) C2970_=_C2978( C2970 C2978 ) C2970_=_C3105( C2970 C3105 ) C2970_=_C3338( C2970 C3338 ) C2970_=_C3529( C2970 C3529 ) \nC2970_=_C3532( C2970 C3532 ) C2970_=_C3534( C2970 C3534 ) C2970_=_C3535( C2970 C3535 ) C2970_=_C3537( C2970 C3537 ) C2970_=_C3538( C2970 C3538 ) C2970_=_C3539( C2970 C3539 ) \nC2970_=_C3540( C2970 C3540 ) C2971_=_C2973( C2971 C2973 ) C2971_=_C2974( C2971 C2974 ) C2971_=_C2975( C2971 C2975 ) C2971_=_C2978( C2971 C2978 ) C2971_=_C3106( C2971 C3106 ) \nC2971_=_C3529( C2971 C3529 ) C2971_=_C3638( C2971 C3638 ) C2973_=_C2974( C2973 C2974 ) C2973_=_C2975( C2973 C2975 ) C2973_=_C2978( C2973 C2978 ) C2973_=_C3114( C2973 C3114 ) \nC2973_=_C3535( C2973 C3535 ) C2973_=_C3711( C2973 C3711 ) C2973_=_C3989( C2973 C3989 ) C2973_=_C4034( C2973 C4034 ) C2974_=_C2975( C2974 C2975 ) C2974_=_C2978( C2974 C2978 ) \nC2974_=_C3116( C2974 C3116 ) C2974_=_C3538( C2974 C3538 ) C2974_=_C3937( C2974 C3937 ) C2974_=_C3990( C2974 C3990 ) C2974_=_C4117( C2974 C4117 ) C2975_=_C2978( C2975 C2978 ) \nC2975_=_C3118( C2975 C3118 ) C2975_=_C3539( C2975 C3539 ) C2975_=_C3991( C2975 C3991 ) C2978_=_C3768( C2978 C3768 ) C2978_=_C3788( C2978 C3788 ) C2978_=_C3940( C2978 C3940 ) \nC2978_=_C3987( C2978 C3987 ) C2978_=_C4019( C2978 C4019 ) C2978_=_C4124( C2978 C4124 ) C2985_=_C2992( C2985 C2992 ) C2985_=_C3139( C2985 C3139 ) C2985_=_C3157( C2985 C3157 ) \nC2985_=_C3246( C2985 C3246 ) C2985_=_C3498( C2985 C3498 ) C2985_=_C3702( C2985 C3702 ) C2985_=_C3703( C2985 C3703 ) C2985_=_C3704( C2985 C3704 ) C2985_=_C3705( C2985 C3705 ) \nC2985_=_C3707( C2985 C3707 ) C2985_=_C3708( C2985 C3708 ) C2985_=_C3710( C2985 C3710 ) C2985_=_C3711( C2985 C3711 ) C2985_=_C3712( C2985 C3712 ) C2985_=_C3713( C2985 C3713 ) \nC2985_=_C3714( C2985 C3714 ) C2985_=_C3715( C2985 C3715 ) C2992_=_C3011( C2992 C3011 ) C2992_=_C3144( C2992 C3144 ) C2992_=_C3226( C2992 C3226 ) C2992_=_C3503( C2992 C3503 ) \nC2992_=_C3559( C2992 C3559 ) C2992_=_C3708( C2992 C3708 ) C2992_=_C3756( C2992 C3756 ) C2992_=_C3834( C2992 C3834 ) C2992_=_C3850( C2992 C3850 ) C2992_=_C3926( C2992 C3926 ) \nC2992_=_C3973( C2992 C3973 ) C2992_=_C4021( C2992 C4021 ) C2992_=_C4033( C2992 C4033 ) C2992_=_C4034( C2992 C4034 ) C2992_=_C4035( C2992 C4035 ) C3003_=_C3007( C3003 C3007 ) \nC3003_=_C3008( C3003 C3008 ) C3003_=_C3009( C3003 C3009 ) C3003_=_C3010( C3003 C3010 ) C3003_=_C3011( C3003 C3011 ) C3003_=_C3080( C3003 C3080 ) C3003_=_C3169( C3003 C3169 ) \nC3003_=_C3279( C3003 C3279 ) C3003_=_C3323( C3003 C3323 ) C3003_=_C3378( C3003 C3378 ) C3003_=_C3644( C3003 C3644 ) C3003_=_C3717( C3003 C3717 ) C3003_=_C3777( C3003 C3777 ) \nC3003_=_C3781( C3003 C3781 ) C3003_=_C3785( C3003 C3785 ) C3003_=_C3786( C3003 C3786 ) C3003_=_C3787( C3003 C3787 ) C3003_=_C3788( C3003 C3788 ) C3003_=_C3789( C3003 C3789 ) \nC3007_=_C3008( C3007 C3008 ) C3007_=_C3009( C3007 C3009 ) C3007_=_C3010( C3007 C3010 ) C3007_=_C3011( C3007 C3011 ) C3007_=_C3487( C3007 C3487 ) C3007_=_C3522( C3007 C3522 ) \nC3007_=_C3565( C3007 C3565 ) C3007_=_C3870( C3007 C3870 ) C3007_=_C3894( C3007 C3894 ) C3007_=_C3897( C3007 C3897 ) C3007_=_C3898( C3007 C3898 ) C3007_=_C3899( C3007 C3899 ) \nC3007_=_C3900( C3007 C3900 ) C3008_=_C3009( C3008 C3009 ) C3008_=_C3010( C3008 C3010 ) C3008_=_C3011( C3008 C3011 ) C3008_=_C3599( C3008 C3599 ) C3008_=_C3632( C3008 C3632 ) \nC3008_=_C3856( C3008 C3856 ) C3008_=_C3920( C3008 C3920 ) C3008_=_C3921( C3008 C3921 ) C3008_=_C3922( C3008 C3922 ) C3009_=_C3010( C3009 C3010 ) C3009_=_C3011( C3009 C3011 ) \nC3009_=_C3171( C3009 C3171 ) C3009_=_C3381( C3009 C3381 ) C3009_=_C3470( C3009 C3470 ) C3009_=_C3805( C3009 C3805 ) C3009_=_C3935( C3009 C3935 ) C3009_=_C3936( C3009 C3936 ) \nC3009_=_C3937( C3009 C3937 ) C3009_=_C3938( C3009 C3938 ) C3009_=_C3939( C3009 C3939 ) C3009_=_C3940( C3009 C3940 ) C3010_=_C3011( C3010 C3011 ) C3010_=_C3176( C3010 C3176 ) \nC3010_=_C3317( C3010 C3317 ) C3010_=_C3384( C3010 C3384 ) C3010_=_C3456( C3010 C3456 ) C3010_=_C3724( C3010 C3724 ) C3010_=_C3754( C3010 C3754 ) C3010_=_C3795( C3010 C3795 ) \nC3010_=_C3807( C3010 C3807 ) C3010_=_C4001( C3010 C4001 ) C3010_=_C4016( C3010 C4016 ) C3010_=_C4017( C3010 C4017 ) C3010_=_C4018( C3010 C4018 ) C3010_=_C4019( C3010 C4019 ) \nC3011_=_C3144( C3011 C3144 ) C3011_=_C3226( C3011 C3226 ) C3011_=_C3503( C3011 C3503 ) C3011_=_C3559( C3011 C3559 ) C3011_=_C3708( C3011 C3708 ) C3011_=_C3756( C3011 C3756 ) \nC3011_=_C3834( C3011 C3834 ) C3011_=_C3850( C3011 C3850 ) C3011_=_C3926( C3011 C3926 ) C3011_=_C3973( C3011 C3973 ) C3011_=_C4021( C3011 C4021 ) C3011_=_C4033( C3011 C4033 ) \nC3011_=_C4034( C3011 C4034 ) C3011_=_C4035( C3011 C4035 ) C3045_=_C3103( C3045 C3103 ) C3045_=_C3104( C3045 C3104 ) C3045_=_C3105( C3045 C3105 ) C3045_=_C3106( C3045 C3106 ) \nC3045_=_C3109( C3045 C3109 ) C3045_=_C3112( C3045 C3112 ) C3045_=_C3114( C3045 C3114 ) C3045_=_C3115( C3045 C3115 ) C3045_=_C3116( C3045 C3116 ) C3045_=_C3117( C3045 C3117 ) \nC3045_=_C3118( C3045 C3118 ) C3045_=_C3119( C3045 C3119 ) C3068_=_C3160( C3068 C3160 ) C3068_=_C3250( C3068 C3250 ) C3068_=_C3411( C3068 C3411 ) C3068_=_C3444( C3068 C3444 ) \nC3068_=_C3566( C3068 C3566 ) C3068_=_C3864( C3068 C3864 ) C3068_=_C3948( C3068 C3948 ) C3068_=_C3994( C3068 C3994 ) C3068_=_C3996( C3068 C3996 ) C3068_=_C3997( C3068 C3997 ) \nC3068_=_C3998( C3068 C3998 ) C3068_=_C3999( C3068 C3999 ) C3068_=_C4000( C3068 C4000 ) C3080_=_C3084( C3080 C3084 ) C3080_=_C3089( C3080 C3089 ) C3080_=_C3169( C3080 C3169 ) \nC3080_=_C3279( C3080 C3279 ) C3080_=_C3323( C3080 C3323 ) C3080_=_C3378( C3080 C3378 ) C3080_=_C3644( C3080 C3644 ) C3080_=_C3717( C3080 C3717 ) C3080_=_C3777( C3080 C3777 ) \nC3080_=_C3781( C3080 C3781 ) C3080_=_C3785( C3080 C3785 ) C3080_=_C3786( C3080 C3786 ) C3080_=_C3787( C3080 C3787 ) C3080_=_C3788( C3080 C3788 ) C3080_=_C3789( C3080 C3789 ) \nC3084_=_C3089( C3084 C3089 ) C3084_=_C3188( C3084 C3188 ) C3084_=_C3253( C3084 C3253 ) C3084_=_C3357( C3084 C3357 ) C3084_=_C3634( C3084 C3634 ) C3084_=_C3790( C3084 C3790 ) \nC3084_=_C4004( C3084 C4004 ) C3084_=_C4048( C3084 C4048 ) C3084_=_C4049( C3084 C4049 ) C3084_=_C4050( C3084 C4050 ) C3084_=_C4051( C3084 C4051 ) C3084_=_C4052( C3084 C4052 ) \nC3089_=_C3205( C3089 C3205 ) C3089_=_C3231( C3089 C3231 ) C3089_=_C3287( C3089 C3287 ) C3089_=_C3334( C3089 C3334 ) C3089_=_C3652(</w:t>
      </w:r>
    </w:p>
    <w:p>
      <w:pPr>
        <w:pStyle w:val="PreformattedText"/>
        <w:bidi w:val="0"/>
        <w:spacing w:before="0" w:after="0"/>
        <w:jc w:val="left"/>
        <w:rPr/>
      </w:pPr>
      <w:r>
        <w:rPr/>
        <w:t xml:space="preserve"> </w:t>
      </w:r>
      <w:r>
        <w:rPr/>
        <w:t>C3089 C3652 ) C3089_=_C3727( C3089 C3727 ) \nC3089_=_C3789( C3089 C3789 ) C3089_=_C3793( C3089 C3793 ) C3089_=_C3970( C3089 C3970 ) C3089_=_C4056( C3089 C4056 ) C3089_=_C4091( C3089 C4091 ) C3089_=_C4100( C3089 C4100 ) \nC3100_=_C3203( C3100 C3203 ) C3100_=_C3269( C3100 C3269 ) C3100_=_C4124( C3100 C4124 ) C3103_=_C3104( C3103 C3104 ) C3103_=_C3105( C3103 C3105 ) C3103_=_C3106( C3103 C3106 ) \nC3103_=_C3109( C3103 C3109 ) C3103_=_C3112( C3103 C3112 ) C3103_=_C3114( C3103 C3114 ) C3103_=_C3115( C3103 C3115 ) C3103_=_C3116( C3103 C3116 ) C3103_=_C3117( C3103 C3117 ) \nC3103_=_C3118( C3103 C3118 ) C3103_=_C3119( C3103 C3119 ) C3103_=_C3245( C3103 C3245 ) C3103_=_C3246( C3103 C3246 ) C3103_=_C3250( C3103 C3250 ) C3103_=_C3253( C3103 C3253 ) \nC3104_=_C3105( C3104 C3105 ) C3104_=_C3106( C3104 C3106 ) C3104_=_C3109( C3104 C3109 ) C3104_=_C3112( C3104 C3112 ) C3104_=_C3114( C3104 C3114 ) C3104_=_C3115( C3104 C3115 ) \nC3104_=_C3116( C3104 C3116 ) C3104_=_C3117( C3104 C3117 ) C3104_=_C3118( C3104 C3118 ) C3104_=_C3119( C3104 C3119 ) C3104_=_C3269( C3104 C3269 ) C3105_=_C3106( C3105 C3106 ) \nC3105_=_C3109( C3105 C3109 ) C3105_=_C3112( C3105 C3112 ) C3105_=_C3114( C3105 C3114 ) C3105_=_C3115( C3105 C3115 ) C3105_=_C3116( C3105 C3116 ) C3105_=_C3117( C3105 C3117 ) \nC3105_=_C3118( C3105 C3118 ) C3105_=_C3119( C3105 C3119 ) C3105_=_C3338( C3105 C3338 ) C3105_=_C3529( C3105 C3529 ) C3105_=_C3532( C3105 C3532 ) C3105_=_C3534( C3105 C3534 ) \nC3105_=_C3535( C3105 C3535 ) C3105_=_C3537( C3105 C3537 ) C3105_=_C3538( C3105 C3538 ) C3105_=_C3539( C3105 C3539 ) C3105_=_C3540( C3105 C3540 ) C3106_=_C3109( C3106 C3109 ) \nC3106_=_C3112( C3106 C3112 ) C3106_=_C3114( C3106 C3114 ) C3106_=_C3115( C3106 C3115 ) C3106_=_C3116( C3106 C3116 ) C3106_=_C3117( C3106 C3117 ) C3106_=_C3118( C3106 C3118 ) \nC3106_=_C3119( C3106 C3119 ) C3106_=_C3529( C3106 C3529 ) C3106_=_C3638( C3106 C3638 ) C3109_=_C3112( C3109 C3112 ) C3109_=_C3114( C3109 C3114 ) C3109_=_C3115( C3109 C3115 ) \nC3109_=_C3116( C3109 C3116 ) C3109_=_C3117( C3109 C3117 ) C3109_=_C3118( C3109 C3118 ) C3109_=_C3119( C3109 C3119 ) C3112_=_C3114( C3112 C3114 ) C3112_=_C3115( C3112 C3115 ) \nC3112_=_C3116( C3112 C3116 ) C3112_=_C3117( C3112 C3117 ) C3112_=_C3118( C3112 C3118 ) C3112_=_C3119( C3112 C3119 ) C3112_=_C3684( C3112 C3684 ) C3112_=_C3707( C3112 C3707 ) \nC3112_=_C3994( C3112 C3994 ) C3112_=_C4004( C3112 C4004 ) C3114_=_C3115( C3114 C3115 ) C3114_=_C3116( C3114 C3116 ) C3114_=_C3117( C3114 C3117 ) C3114_=_C3118( C3114 C3118 ) \nC3114_=_C3119( C3114 C3119 ) C3114_=_C3535( C3114 C3535 ) C3114_=_C3711( C3114 C3711 ) C3114_=_C3989( C3114 C3989 ) C3114_=_C4034( C3114 C4034 ) C3115_=_C3116( C3115 C3116 ) \nC3115_=_C3117( C3115 C3117 ) C3115_=_C3118( C3115 C3118 ) C3115_=_C3119( C3115 C3119 ) C3115_=_C3900( C3115 C3900 ) C3116_=_C3117( C3116 C3117 ) C3116_=_C3118( C3116 C3118 ) \nC3116_=_C3119( C3116 C3119 ) C3116_=_C3538( C3116 C3538 ) C3116_=_C3937( C3116 C3937 ) C3116_=_C3990( C3116 C3990 ) C3116_=_C4117( C3116 C4117 ) C3117_=_C3118( C3117 C3118 ) \nC3117_=_C3119( C3117 C3119 ) C3117_=_C3688( C3117 C3688 ) C3117_=_C3712( C3117 C3712 ) C3117_=_C3998( C3117 C3998 ) C3117_=_C4051( C3117 C4051 ) C3118_=_C3119( C3118 C3119 ) \nC3118_=_C3539( C3118 C3539 ) C3118_=_C3991( C3118 C3991 ) C3119_=_C3689( C3119 C3689 ) C3119_=_C3715( C3119 C3715 ) C3119_=_C4000( C3119 C4000 ) C3119_=_C4052( C3119 C4052 ) \nC3139_=_C3144( C3139 C3144 ) C3139_=_C3157( C3139 C3157 ) C3139_=_C3246( C3139 C3246 ) C3139_=_C3498( C3139 C3498 ) C3139_=_C3702( C3139 C3702 ) C3139_=_C3703( C3139 C3703 ) \nC3139_=_C3704( C3139 C3704 ) C3139_=_C3705( C3139 C3705 ) C3139_=_C3707( C3139 C3707 ) C3139_=_C3708( C3139 C3708 ) C3139_=_C3710( C3139 C3710 ) C3139_=_C3711( C3139 C3711 ) \nC3139_=_C3712( C3139 C3712 ) C3139_=_C3713( C3139 C3713 ) C3139_=_C3714( C3139 C3714 ) C3139_=_C3715( C3139 C3715 ) C3144_=_C3226( C3144 C3226 ) C3144_=_C3503( C3144 C3503 ) \nC3144_=_C3559( C3144 C3559 ) C3144_=_C3708( C3144 C3708 ) C3144_=_C3756( C3144 C3756 ) C3144_=_C3834( C3144 C3834 ) C3144_=_C3850( C3144 C3850 ) C3144_=_C3926( C3144 C3926 ) \nC3144_=_C3973( C3144 C3973 ) C3144_=_C4021( C3144 C4021 ) C3144_=_C4033( C3144 C4033 ) C3144_=_C4034( C3144 C4034 ) C3144_=_C4035( C3144 C4035 ) C3157_=_C3160( C3157 C3160 ) \nC3157_=_C3246( C3157 C3246 ) C3157_=_C3498( C3157 C3498 ) C3157_=_C3702( C3157 C3702 ) C3157_=_C3703( C3157 C3703 ) C3157_=_C3704( C3157 C3704 ) C3157_=_C3705( C3157 C3705 ) \nC3157_=_C3707( C3157 C3707 ) C3157_=_C3708( C3157 C3708 ) C3157_=_C3710( C3157 C3710 ) C3157_=_C3711( C3157 C3711 ) C3157_=_C3712( C3157 C3712 ) C3157_=_C3713( C3157 C3713 ) \nC3157_=_C3714( C3157 C3714 ) C3157_=_C3715( C3157 C3715 ) C3160_=_C3250( C3160 C3250 ) C3160_=_C3411( C3160 C3411 ) C3160_=_C3444( C3160 C3444 ) C3160_=_C3566( C3160 C3566 ) \nC3160_=_C3864( C3160 C3864 ) C3160_=_C3948( C3160 C3948 ) C3160_=_C3994( C3160 C3994 ) C3160_=_C3996( C3160 C3996 ) C3160_=_C3997( C3160 C3997 ) C3160_=_C3998( C3160 C3998 ) \nC3160_=_C3999( C3160 C3999 ) C3160_=_C4000( C3160 C4000 ) C3169_=_C3171( C3169 C3171 ) C3169_=_C3175( C3169 C3175 ) C3169_=_C3176( C3169 C3176 ) C3169_=_C3279( C3169 C3279 ) \nC3169_=_C3323( C3169 C3323 ) C3169_=_C3378( C3169 C3378 ) C3169_=_C3644( C3169 C3644 ) C3169_=_C3717( C3169 C3717 ) C3169_=_C3777( C3169 C3777 ) C3169_=_C3781( C3169 C3781 ) \nC3169_=_C3785( C3169 C3785 ) C3169_=_C3786( C3169 C3786 ) C3169_=_C3787( C3169 C3787 ) C3169_=_C3788( C3169 C3788 ) C3169_=_C3789( C3169 C3789 ) C3171_=_C3175( C3171 C3175 ) \nC3171_=_C3176( C3171 C3176 ) C3171_=_C3381( C3171 C3381 ) C3171_=_C3470( C3171 C3470 ) C3171_=_C3805( C3171 C3805 ) C3171_=_C3935( C3171 C3935 ) C3171_=_C3936( C3171 C3936 ) \nC3171_=_C3937( C3171 C3937 ) C3171_=_C3938( C3171 C3938 ) C3171_=_C3939( C3171 C3939 ) C3171_=_C3940( C3171 C3940 ) C3175_=_C3176( C3175 C3176 ) C3175_=_C3371( C3175 C3371 ) \nC3175_=_C3383( C3175 C3383 ) C3175_=_C3696( C3175 C3696 ) C3175_=_C3751( C3175 C3751 ) C3175_=_C3806( C3175 C3806 ) C3175_=_C3910( C3175 C3910 ) C3175_=_C3982( C3175 C3982 ) \nC3175_=_C3985( C3175 C3985 ) C3175_=_C3986( C3175 C3986 ) C3175_=_C3987( C3175 C3987 ) C3176_=_C3317( C3176 C3317 ) C3176_=_C3384( C3176 C3384 ) C3176_=_C3456( C3176 C3456 ) \nC3176_=_C3724( C3176 C3724 ) C3176_=_C3754( C3176 C3754 ) C3176_=_C3795( C3176 C3795 ) C3176_=_C3807( C3176 C3807 ) C3176_=_C4001( C3176 C4001 ) C3176_=_C4016( C3176 C4016 ) \nC3176_=_C4017( C3176 C4017 ) C3176_=_C4018( C3176 C4018 ) C3176_=_C4019( C3176 C4019 ) C3188_=_C3253( C3188 C3253 ) C3188_=_C3357( C3188 C3357 ) C3188_=_C3634( C3188 C3634 ) \nC3188_=_C3790( C3188 C3790 ) C3188_=_C4004( C3188 C4004 ) C3188_=_C4048( C3188 C4048 ) C3188_=_C4049( C3188 C4049 ) C3188_=_C4050( C3188 C4050 ) C3188_=_C4051( C3188 C4051 ) \nC3188_=_C4052( C3188 C4052 ) C3199_=_C3203( C3199 C3203 ) C3199_=_C3204( C3199 C3204 ) C3199_=_C3205( C3199 C3205 ) C3199_=_C3240( C3199 C3240 ) C3199_=_C3534( C3199 C3534 ) \nC3199_=_C3591( C3199 C3591 ) C3199_=_C3638( C3199 C3638 ) C3199_=_C3762( C3199 C3762 ) C3199_=_C3911( C3199 C3911 ) C3199_=_C3988( C3199 C3988 ) C3199_=_C3989( C3199 C3989 ) \nC3199_=_C3990( C3199 C3990 ) C3199_=_C3991( C3199 C3991 ) C3203_=_C3204( C3203 C3204 ) C3203_=_C3205( C3203 C3205 ) C3203_=_C3269( C3203 C3269 ) C3203_=_C4124( C3203 C4124 ) \nC3204_=_C3205( C3204 C3205 ) C3204_=_C3349( C3204 C3349 ) C3204_=_C3475( C3204 C3475 ) C3204_=_C3540( C3204 C3540 ) C3204_=_C3939( C3204 C3939 ) C3204_=_C3960( C3204 C3960 ) \nC3204_=_C4106( C3204 C4106 ) C3204_=_C4117( C3204 C4117 ) C3205_=_C3231( C3205 C3231 ) C3205_=_C3287( C3205 C3287 ) C3205_=_C3334( C3205 C3334 ) C3205_=_C3652( C3205 C3652 ) \nC3205_=_C3727( C3205 C3727 ) C3205_=_C3789( C3205 C3789 ) C3205_=_C3793( C3205 C3793 ) C3205_=_C3970( C3205 C3970 ) C3205_=_C4056( C3205 C4056 ) C3205_=_C4091( C3205 C4091 ) \nC3205_=_C4100( C3205 C4100 ) C3209_=_C3235( C3209 C3235 ) C3209_=_C3588( C3209 C3588 ) C3209_=_C3758( C3209 C3758 ) C3209_=_C3759( C3209 C3759 ) C3209_=_C3760( C3209 C3760 ) \nC3209_=_C3762( C3209 C3762 ) C3209_=_C3763( C3209 C3763 ) C3209_=_C3764( C3209 C3764 ) C3209_=_C3765( C3209 C3765 ) C3209_=_C3767( C3209 C3767 ) C3209_=_C3768( C3209 C3768 ) \nC3226_=_C3231( C3226 C3231 ) C3226_=_C3503( C3226 C3503 ) C3226_=_C3559( C3226 C3559 ) C3226_=_C3708( C3226 C3708 ) C3226_=_C3756( C3226 C3756 ) C3226_=_C3834( C3226 C3834 ) \nC3226_=_C3850( C3226 C3850 ) C3226_=_C3926( C3226 C3926 ) C3226_=_C3973( C3226 C3973 ) C3226_=_C4021( C3226 C4021 ) C3226_=_C4033( C3226 C4033 ) C3226_=_C4034( C3226 C4034 ) \nC3226_=_C4035( C3226 C4035 ) C3231_=_C3287( C3231 C3287 ) C3231_=_C3334( C3231 C3334 ) C3231_=_C3652( C3231 C3652 ) C3231_=_C3727( C3231 C3727 ) C3231_=_C3789( C3231 C3789 ) \nC3231_=_C3793( C3231 C3793 ) C3231_=_C3970( C3231 C3970 ) C3231_=_C4056( C3231 C4056 ) C3231_=_C4091( C3231 C4091 ) C3231_=_C4100( C3231 C4100 ) C3235_=_C3240( C3235 C3240 ) \nC3235_=_C3588( C3235 C3588 ) C3235_=_C3758( C3235 C3758 ) C3235_=_C3759( C3235 C3759 ) C3235_=_C3760( C3235 C3760 ) C3235_=_C3762( C3235 C3762 ) C3235_=_C3763( C3235 C3763 ) \nC3235_=_C3764( C3235 C3764 ) C3235_=_C3765( C3235 C3765 ) C3235_=_C3767( C3235 C3767 ) C3235_=_C3768( C3235 C3768 ) C3240_=_C3534( C3240 C3534 ) C3240_=_C3591( C3240 C3591 ) \nC3240_=_C3638( C3240 C3638 ) C3240_=_C3762( C3240 C3762 ) C3240_=_C3911( C3240 C3911 ) C3240_=_C3988( C3240 C3988 ) C3240_=_C3989( C3240 C3989 ) C3240_=_C3990( C3240 C3990 ) \nC3240_=_C3991( C3240 C3991 ) C3245_=_C3246( C3245 C3246 ) C3245_=_C3250( C3245 C3250 ) C3245_=_C3253( C3245 C3253 ) C3245_=_C3513( C3245 C3513 ) C3245_=_C3553( C3245 C3553 ) \nC3245_=_C3571( C3245 C3571 ) C3245_=_C3681( C3245 C3681 ) C3245_=_C3682( C3245 C3682 ) C3245_=_C3684( C3245 C3684 ) C3245_=_C3686( C3245 C3686 ) C3245_=_C3687( C3245 C3687 ) \nC3245_=_C3688( C3245 C3688 ) C3245_=_C3689( C3245 C3689 ) C3246_=_C3250( C3246 C3250 ) C3246_=_C3253( C3246 C3253 ) C3246_=_C3498( C3246 C3498 ) C3246_=_C3702( C3246 C3702 ) \nC3246_=_C3703(</w:t>
      </w:r>
    </w:p>
    <w:p>
      <w:pPr>
        <w:pStyle w:val="PreformattedText"/>
        <w:bidi w:val="0"/>
        <w:spacing w:before="0" w:after="0"/>
        <w:jc w:val="left"/>
        <w:rPr/>
      </w:pPr>
      <w:r>
        <w:rPr/>
        <w:t xml:space="preserve"> </w:t>
      </w:r>
      <w:r>
        <w:rPr/>
        <w:t>C3246 C3703 ) C3246_=_C3704( C3246 C3704 ) C3246_=_C3705( C3246 C3705 ) C3246_=_C3707( C3246 C3707 ) C3246_=_C3708( C3246 C3708 ) C3246_=_C3710( C3246 C3710 ) \nC3246_=_C3711( C3246 C3711 ) C3246_=_C3712( C3246 C3712 ) C3246_=_C3713( C3246 C3713 ) C3246_=_C3714( C3246 C3714 ) C3246_=_C3715( C3246 C3715 ) C3250_=_C3253( C3250 C3253 ) \nC3250_=_C3411( C3250 C3411 ) C3250_=_C3444( C3250 C3444 ) C3250_=_C3566( C3250 C3566 ) C3250_=_C3864( C3250 C3864 ) C3250_=_C3948( C3250 C3948 ) C3250_=_C3994( C3250 C3994 ) \nC3250_=_C3996( C3250 C3996 ) C3250_=_C3997( C3250 C3997 ) C3250_=_C3998( C3250 C3998 ) C3250_=_C3999( C3250 C3999 ) C3250_=_C4000( C3250 C4000 ) C3253_=_C3357( C3253 C3357 ) \nC3253_=_C3634( C3253 C3634 ) C3253_=_C3790( C3253 C3790 ) C3253_=_C4004( C3253 C4004 ) C3253_=_C4048( C3253 C4048 ) C3253_=_C4049( C3253 C4049 ) C3253_=_C4050( C3253 C4050 ) \nC3253_=_C4051( C3253 C4051 ) C3253_=_C4052( C3253 C4052 ) C3269_=_C4124( C3269 C4124 ) C3279_=_C3287( C3279 C3287 ) C3279_=_C3323( C3279 C3323 ) C3279_=_C3378( C3279 C3378 ) \nC3279_=_C3644( C3279 C3644 ) C3279_=_C3717( C3279 C3717 ) C3279_=_C3777( C3279 C3777 ) C3279_=_C3781( C3279 C3781 ) C3279_=_C3785( C3279 C3785 ) C3279_=_C3786( C3279 C3786 ) \nC3279_=_C3787( C3279 C3787 ) C3279_=_C3788( C3279 C3788 ) C3279_=_C3789( C3279 C3789 ) C3287_=_C3334( C3287 C3334 ) C3287_=_C3652( C3287 C3652 ) C3287_=_C3727( C3287 C3727 ) \nC3287_=_C3789( C3287 C3789 ) C3287_=_C3793( C3287 C3793 ) C3287_=_C3970( C3287 C3970 ) C3287_=_C4056( C3287 C4056 ) C3287_=_C4091( C3287 C4091 ) C3287_=_C4100( C3287 C4100 ) \nC3317_=_C3384( C3317 C3384 ) C3317_=_C3456( C3317 C3456 ) C3317_=_C3724( C3317 C3724 ) C3317_=_C3754( C3317 C3754 ) C3317_=_C3795( C3317 C3795 ) C3317_=_C3807( C3317 C3807 ) \nC3317_=_C4001( C3317 C4001 ) C3317_=_C4016( C3317 C4016 ) C3317_=_C4017( C3317 C4017 ) C3317_=_C4018( C3317 C4018 ) C3317_=_C4019( C3317 C4019 ) C3323_=_C3334( C3323 C3334 ) \nC3323_=_C3378( C3323 C3378 ) C3323_=_C3644( C3323 C3644 ) C3323_=_C3717( C3323 C3717 ) C3323_=_C3777( C3323 C3777 ) C3323_=_C3781( C3323 C3781 ) C3323_=_C3785( C3323 C3785 ) \nC3323_=_C3786( C3323 C3786 ) C3323_=_C3787( C3323 C3787 ) C3323_=_C3788( C3323 C3788 ) C3323_=_C3789( C3323 C3789 ) C3334_=_C3652( C3334 C3652 ) C3334_=_C3727( C3334 C3727 ) \nC3334_=_C3789( C3334 C3789 ) C3334_=_C3793( C3334 C3793 ) C3334_=_C3970( C3334 C3970 ) C3334_=_C4056( C3334 C4056 ) C3334_=_C4091( C3334 C4091 ) C3334_=_C4100( C3334 C4100 ) \nC3338_=_C3349( C3338 C3349 ) C3338_=_C3529( C3338 C3529 ) C3338_=_C3532( C3338 C3532 ) C3338_=_C3534( C3338 C3534 ) C3338_=_C3535( C3338 C3535 ) C3338_=_C3537( C3338 C3537 ) \nC3338_=_C3538( C3338 C3538 ) C3338_=_C3539( C3338 C3539 ) C3338_=_C3540( C3338 C3540 ) C3349_=_C3475( C3349 C3475 ) C3349_=_C3540( C3349 C3540 ) C3349_=_C3939( C3349 C3939 ) \nC3349_=_C3960( C3349 C3960 ) C3349_=_C4106( C3349 C4106 ) C3349_=_C4117( C3349 C4117 ) C3357_=_C3634( C3357 C3634 ) C3357_=_C3790( C3357 C3790 ) C3357_=_C4004( C3357 C4004 ) \nC3357_=_C4048( C3357 C4048 ) C3357_=_C4049( C3357 C4049 ) C3357_=_C4050( C3357 C4050 ) C3357_=_C4051( C3357 C4051 ) C3357_=_C4052( C3357 C4052 ) C3369_=_C3371( C3369 C3371 ) \nC3369_=_C3694( C3369 C3694 ) C3369_=_C3738( C3369 C3738 ) C3369_=_C3748( C3369 C3748 ) C3369_=_C3821( C3369 C3821 ) C3369_=_C3823( C3369 C3823 ) C3369_=_C3824( C3369 C3824 ) \nC3369_=_C3825( C3369 C3825 ) C3369_=_C3826( C3369 C3826 ) C3369_=_C3827( C3369 C3827 ) C3369_=_C3828( C3369 C3828 ) C3371_=_C3383( C3371 C3383 ) C3371_=_C3696( C3371 C3696 ) \nC3371_=_C3751( C3371 C3751 ) C3371_=_C3806( C3371 C3806 ) C3371_=_C3910( C3371 C3910 ) C3371_=_C3982( C3371 C3982 ) C3371_=_C3985( C3371 C3985 ) C3371_=_C3986( C3371 C3986 ) \nC3371_=_C3987( C3371 C3987 ) C3378_=_C3381( C3378 C3381 ) C3378_=_C3383( C3378 C3383 ) C3378_=_C3384( C3378 C3384 ) C3378_=_C3644( C3378 C3644 ) C3378_=_C3717( C3378 C3717 ) \nC3378_=_C3777( C3378 C3777 ) C3378_=_C3781( C3378 C3781 ) C3378_=_C3785( C3378 C3785 ) C3378_=_C3786( C3378 C3786 ) C3378_=_C3787( C3378 C3787 ) C3378_=_C3788( C3378 C3788 ) \nC3378_=_C3789( C3378 C3789 ) C3381_=_C3383( C3381 C3383 ) C3381_=_C3384( C3381 C3384 ) C3381_=_C3470( C3381 C3470 ) C3381_=_C3805( C3381 C3805 ) C3381_=_C3935( C3381 C3935 ) \nC3381_=_C3936( C3381 C3936 ) C3381_=_C3937( C3381 C3937 ) C3381_=_C3938( C3381 C3938 ) C3381_=_C3939( C3381 C3939 ) C3381_=_C3940( C3381 C3940 ) C3383_=_C3384( C3383 C3384 ) \nC3383_=_C3696( C3383 C3696 ) C3383_=_C3751( C3383 C3751 ) C3383_=_C3806( C3383 C3806 ) C3383_=_C3910( C3383 C3910 ) C3383_=_C3982( C3383 C3982 ) C3383_=_C3985( C3383 C3985 ) \nC3383_=_C3986( C3383 C3986 ) C3383_=_C3987( C3383 C3987 ) C3384_=_C3456( C3384 C3456 ) C3384_=_C3724( C3384 C3724 ) C3384_=_C3754( C3384 C3754 ) C3384_=_C3795( C3384 C3795 ) \nC3384_=_C3807( C3384 C3807 ) C3384_=_C4001( C3384 C4001 ) C3384_=_C4016( C3384 C4016 ) C3384_=_C4017( C3384 C4017 ) C3384_=_C4018( C3384 C4018 ) C3384_=_C4019( C3384 C4019 ) \nC3411_=_C3444( C3411 C3444 ) C3411_=_C3566( C3411 C3566 ) C3411_=_C3864( C3411 C3864 ) C3411_=_C3948( C3411 C3948 ) C3411_=_C3994( C3411 C3994 ) C3411_=_C3996( C3411 C3996 ) \nC3411_=_C3997( C3411 C3997 ) C3411_=_C3998( C3411 C3998 ) C3411_=_C3999( C3411 C3999 ) C3411_=_C4000( C3411 C4000 ) C3444_=_C3566( C3444 C3566 ) C3444_=_C3864( C3444 C3864 ) \nC3444_=_C3948( C3444 C3948 ) C3444_=_C3994( C3444 C3994 ) C3444_=_C3996( C3444 C3996 ) C3444_=_C3997( C3444 C3997 ) C3444_=_C3998( C3444 C3998 ) C3444_=_C3999( C3444 C3999 ) \nC3444_=_C4000( C3444 C4000 ) C3456_=_C3724( C3456 C3724 ) C3456_=_C3754( C3456 C3754 ) C3456_=_C3795( C3456 C3795 ) C3456_=_C3807( C3456 C3807 ) C3456_=_C4001( C3456 C4001 ) \nC3456_=_C4016( C3456 C4016 ) C3456_=_C4017( C3456 C4017 ) C3456_=_C4018( C3456 C4018 ) C3456_=_C4019( C3456 C4019 ) C3470_=_C3475( C3470 C3475 ) C3470_=_C3805( C3470 C3805 ) \nC3470_=_C3935( C3470 C3935 ) C3470_=_C3936( C3470 C3936 ) C3470_=_C3937( C3470 C3937 ) C3470_=_C3938( C3470 C3938 ) C3470_=_C3939( C3470 C3939 ) C3470_=_C3940( C3470 C3940 ) \nC3475_=_C3540( C3475 C3540 ) C3475_=_C3939( C3475 C3939 ) C3475_=_C3960( C3475 C3960 ) C3475_=_C4106( C3475 C4106 ) C3475_=_C4117( C3475 C4117 ) C3487_=_C3522( C3487 C3522 ) \nC3487_=_C3565( C3487 C3565 ) C3487_=_C3870( C3487 C3870 ) C3487_=_C3894( C3487 C3894 ) C3487_=_C3897( C3487 C3897 ) C3487_=_C3898( C3487 C3898 ) C3487_=_C3899( C3487 C3899 ) \nC3487_=_C3900( C3487 C3900 ) C3498_=_C3503( C3498 C3503 ) C3498_=_C3702( C3498 C3702 ) C3498_=_C3703( C3498 C3703 ) C3498_=_C3704( C3498 C3704 ) C3498_=_C3705( C3498 C3705 ) \nC3498_=_C3707( C3498 C3707 ) C3498_=_C3708( C3498 C3708 ) C3498_=_C3710( C3498 C3710 ) C3498_=_C3711( C3498 C3711 ) C3498_=_C3712( C3498 C3712 ) C3498_=_C3713( C3498 C3713 ) \nC3498_=_C3714( C3498 C3714 ) C3498_=_C3715( C3498 C3715 ) C3503_=_C3559( C3503 C3559 ) C3503_=_C3708( C3503 C3708 ) C3503_=_C3756( C3503 C3756 ) C3503_=_C3834( C3503 C3834 ) \nC3503_=_C3850( C3503 C3850 ) C3503_=_C3926( C3503 C3926 ) C3503_=_C3973( C3503 C3973 ) C3503_=_C4021( C3503 C4021 ) C3503_=_C4033( C3503 C4033 ) C3503_=_C4034( C3503 C4034 ) \nC3503_=_C4035( C3503 C4035 ) C3513_=_C3553( C3513 C3553 ) C3513_=_C3571( C3513 C3571 ) C3513_=_C3681( C3513 C3681 ) C3513_=_C3682( C3513 C3682 ) C3513_=_C3684( C3513 C3684 ) \nC3513_=_C3686( C3513 C3686 ) C3513_=_C3687( C3513 C3687 ) C3513_=_C3688( C3513 C3688 ) C3513_=_C3689( C3513 C3689 ) C3522_=_C3565( C3522 C3565 ) C3522_=_C3870( C3522 C3870 ) \nC3522_=_C3894( C3522 C3894 ) C3522_=_C3897( C3522 C3897 ) C3522_=_C3898( C3522 C3898 ) C3522_=_C3899( C3522 C3899 ) C3522_=_C3900( C3522 C3900 ) C3529_=_C3532( C3529 C3532 ) \nC3529_=_C3534( C3529 C3534 ) C3529_=_C3535( C3529 C3535 ) C3529_=_C3537( C3529 C3537 ) C3529_=_C3538( C3529 C3538 ) C3529_=_C3539( C3529 C3539 ) C3529_=_C3540( C3529 C3540 ) \nC3529_=_C3638( C3529 C3638 ) C3532_=_C3534( C3532 C3534 ) C3532_=_C3535( C3532 C3535 ) C3532_=_C3537( C3532 C3537 ) C3532_=_C3538( C3532 C3538 ) C3532_=_C3539( C3532 C3539 ) \nC3532_=_C3540( C3532 C3540 ) C3532_=_C3960( C3532 C3960 ) C3534_=_C3535( C3534 C3535 ) C3534_=_C3537( C3534 C3537 ) C3534_=_C3538( C3534 C3538 ) C3534_=_C3539( C3534 C3539 ) \nC3534_=_C3540( C3534 C3540 ) C3534_=_C3591( C3534 C3591 ) C3534_=_C3638( C3534 C3638 ) C3534_=_C3762( C3534 C3762 ) C3534_=_C3911( C3534 C3911 ) C3534_=_C3988( C3534 C3988 ) \nC3534_=_C3989( C3534 C3989 ) C3534_=_C3990( C3534 C3990 ) C3534_=_C3991( C3534 C3991 ) C3535_=_C3537( C3535 C3537 ) C3535_=_C3538( C3535 C3538 ) C3535_=_C3539( C3535 C3539 ) \nC3535_=_C3540( C3535 C3540 ) C3535_=_C3711( C3535 C3711 ) C3535_=_C3989( C3535 C3989 ) C3535_=_C4034( C3535 C4034 ) C3537_=_C3538( C3537 C3538 ) C3537_=_C3539( C3537 C3539 ) \nC3537_=_C3540( C3537 C3540 ) C3537_=_C3687( C3537 C3687 ) C3537_=_C4106( C3537 C4106 ) C3538_=_C3539( C3538 C3539 ) C3538_=_C3540( C3538 C3540 ) C3538_=_C3937( C3538 C3937 ) \nC3538_=_C3990( C3538 C3990 ) C3538_=_C4117( C3538 C4117 ) C3539_=_C3540( C3539 C3540 ) C3539_=_C3991( C3539 C3991 ) C3540_=_C3939( C3540 C3939 ) C3540_=_C3960( C3540 C3960 ) \nC3540_=_C4106( C3540 C4106 ) C3540_=_C4117( C3540 C4117 ) C3553_=_C3559( C3553 C3559 ) C3553_=_C3571( C3553 C3571 ) C3553_=_C3681( C3553 C3681 ) C3553_=_C3682( C3553 C3682 ) \nC3553_=_C3684( C3553 C3684 ) C3553_=_C3686( C3553 C3686 ) C3553_=_C3687( C3553 C3687 ) C3553_=_C3688( C3553 C3688 ) C3553_=_C3689( C3553 C3689 ) C3559_=_C3708( C3559 C3708 ) \nC3559_=_C3756( C3559 C3756 ) C3559_=_C3834( C3559 C3834 ) C3559_=_C3850( C3559 C3850 ) C3559_=_C3926( C3559 C3926 ) C3559_=_C3973( C3559 C3973 ) C3559_=_C4021( C3559 C4021 ) \nC3559_=_C4033( C3559 C4033 ) C3559_=_C4034( C3559 C4034 ) C3559_=_C4035( C3559 C4035 ) C3565_=_C3566( C3565 C3566 ) C3565_=_C3870( C3565 C3870 ) C3565_=_C3894( C3565 C3894 ) \nC3565_=_C3897( C3565 C3897 ) C3565_=_C3898( C3565 C3898 ) C3565_=_C3899( C3565 C3899 ) C3565_=_C3900( C3565 C3900 ) C3566_=_C3864( C3566 C3864 ) C3566_=_C3948( C3566 C3948 ) \nC3566_=_C3994( C3566 C3994 ) C3566_=_C3996( C3566 C3996 ) C3566_=_C3997(</w:t>
      </w:r>
    </w:p>
    <w:p>
      <w:pPr>
        <w:pStyle w:val="PreformattedText"/>
        <w:bidi w:val="0"/>
        <w:spacing w:before="0" w:after="0"/>
        <w:jc w:val="left"/>
        <w:rPr/>
      </w:pPr>
      <w:r>
        <w:rPr/>
        <w:t xml:space="preserve"> </w:t>
      </w:r>
      <w:r>
        <w:rPr/>
        <w:t>C3566 C3997 ) C3566_=_C3998( C3566 C3998 ) C3566_=_C3999( C3566 C3999 ) C3566_=_C4000( C3566 C4000 ) \nC3571_=_C3578( C3571 C3578 ) C3571_=_C3681( C3571 C3681 ) C3571_=_C3682( C3571 C3682 ) C3571_=_C3684( C3571 C3684 ) C3571_=_C3686( C3571 C3686 ) C3571_=_C3687( C3571 C3687 ) \nC3571_=_C3688( C3571 C3688 ) C3571_=_C3689( C3571 C3689 ) C3578_=_C3700( C3578 C3700 ) C3578_=_C3735( C3578 C3735 ) C3578_=_C3799( C3578 C3799 ) C3578_=_C4080( C3578 C4080 ) \nC3588_=_C3591( C3588 C3591 ) C3588_=_C3758( C3588 C3758 ) C3588_=_C3759( C3588 C3759 ) C3588_=_C3760( C3588 C3760 ) C3588_=_C3762( C3588 C3762 ) C3588_=_C3763( C3588 C3763 ) \nC3588_=_C3764( C3588 C3764 ) C3588_=_C3765( C3588 C3765 ) C3588_=_C3767( C3588 C3767 ) C3588_=_C3768( C3588 C3768 ) C3591_=_C3638( C3591 C3638 ) C3591_=_C3762( C3591 C3762 ) \nC3591_=_C3911( C3591 C3911 ) C3591_=_C3988( C3591 C3988 ) C3591_=_C3989( C3591 C3989 ) C3591_=_C3990( C3591 C3990 ) C3591_=_C3991( C3591 C3991 ) C3599_=_C3632( C3599 C3632 ) \nC3599_=_C3856( C3599 C3856 ) C3599_=_C3920( C3599 C3920 ) C3599_=_C3921( C3599 C3921 ) C3599_=_C3922( C3599 C3922 ) C3632_=_C3634( C3632 C3634 ) C3632_=_C3856( C3632 C3856 ) \nC3632_=_C3920( C3632 C3920 ) C3632_=_C3921( C3632 C3921 ) C3632_=_C3922( C3632 C3922 ) C3634_=_C3790( C3634 C3790 ) C3634_=_C4004( C3634 C4004 ) C3634_=_C4048( C3634 C4048 ) \nC3634_=_C4049( C3634 C4049 ) C3634_=_C4050( C3634 C4050 ) C3634_=_C4051( C3634 C4051 ) C3634_=_C4052( C3634 C4052 ) C3638_=_C3762( C3638 C3762 ) C3638_=_C3911( C3638 C3911 ) \nC3638_=_C3988( C3638 C3988 ) C3638_=_C3989( C3638 C3989 ) C3638_=_C3990( C3638 C3990 ) C3638_=_C3991( C3638 C3991 ) C3644_=_C3652( C3644 C3652 ) C3644_=_C3717( C3644 C3717 ) \nC3644_=_C3777( C3644 C3777 ) C3644_=_C3781( C3644 C3781 ) C3644_=_C3785( C3644 C3785 ) C3644_=_C3786( C3644 C3786 ) C3644_=_C3787( C3644 C3787 ) C3644_=_C3788( C3644 C3788 ) \nC3644_=_C3789( C3644 C3789 ) C3652_=_C3727( C3652 C3727 ) C3652_=_C3789( C3652 C3789 ) C3652_=_C3793( C3652 C3793 ) C3652_=_C3970( C3652 C3970 ) C3652_=_C4056( C3652 C4056 ) \nC3652_=_C4091( C3652 C4091 ) C3652_=_C4100( C3652 C4100 ) C3681_=_C3682( C3681 C3682 ) C3681_=_C3684( C3681 C3684 ) C3681_=_C3686( C3681 C3686 ) C3681_=_C3687( C3681 C3687 ) \nC3681_=_C3688( C3681 C3688 ) C3681_=_C3689( C3681 C3689 ) C3681_=_C3790( C3681 C3790 ) C3681_=_C3793( C3681 C3793 ) C3682_=_C3684( C3682 C3684 ) C3682_=_C3686( C3682 C3686 ) \nC3682_=_C3687( C3682 C3687 ) C3682_=_C3688( C3682 C3688 ) C3682_=_C3689( C3682 C3689 ) C3684_=_C3686( C3684 C3686 ) C3684_=_C3687( C3684 C3687 ) C3684_=_C3688( C3684 C3688 ) \nC3684_=_C3689( C3684 C3689 ) C3684_=_C3707( C3684 C3707 ) C3684_=_C3994( C3684 C3994 ) C3684_=_C4004( C3684 C4004 ) C3686_=_C3687( C3686 C3687 ) C3686_=_C3688( C3686 C3688 ) \nC3686_=_C3689( C3686 C3689 ) C3686_=_C4049( C3686 C4049 ) C3686_=_C4091( C3686 C4091 ) C3687_=_C3688( C3687 C3688 ) C3687_=_C3689( C3687 C3689 ) C3687_=_C4106( C3687 C4106 ) \nC3688_=_C3689( C3688 C3689 ) C3688_=_C3712( C3688 C3712 ) C3688_=_C3998( C3688 C3998 ) C3688_=_C4051( C3688 C4051 ) C3689_=_C3715( C3689 C3715 ) C3689_=_C4000( C3689 C4000 ) \nC3689_=_C4052( C3689 C4052 ) C3694_=_C3696( C3694 C3696 ) C3694_=_C3700( C3694 C3700 ) C3694_=_C3738( C3694 C3738 ) C3694_=_C3748( C3694 C3748 ) C3694_=_C3821( C3694 C3821 ) \nC3694_=_C3823( C3694 C3823 ) C3694_=_C3824( C3694 C3824 ) C3694_=_C3825( C3694 C3825 ) C3694_=_C3826( C3694 C3826 ) C3694_=_C3827( C3694 C3827 ) C3694_=_C3828( C3694 C3828 ) \nC3696_=_C3700( C3696 C3700 ) C3696_=_C3751( C3696 C3751 ) C3696_=_C3806( C3696 C3806 ) C3696_=_C3910( C3696 C3910 ) C3696_=_C3982( C3696 C3982 ) C3696_=_C3985( C3696 C3985 ) \nC3696_=_C3986( C3696 C3986 ) C3696_=_C3987( C3696 C3987 ) C3700_=_C3735( C3700 C3735 ) C3700_=_C3799( C3700 C3799 ) C3700_=_C4080( C3700 C4080 ) C3702_=_C3703( C3702 C3703 ) \nC3702_=_C3704( C3702 C3704 ) C3702_=_C3705( C3702 C3705 ) C3702_=_C3707( C3702 C3707 ) C3702_=_C3708( C3702 C3708 ) C3702_=_C3710( C3702 C3710 ) C3702_=_C3711( C3702 C3711 ) \nC3702_=_C3712( C3702 C3712 ) C3702_=_C3713( C3702 C3713 ) C3702_=_C3714( C3702 C3714 ) C3702_=_C3715( C3702 C3715 ) C3702_=_C3834( C3702 C3834 ) C3703_=_C3704( C3703 C3704 ) \nC3703_=_C3705( C3703 C3705 ) C3703_=_C3707( C3703 C3707 ) C3703_=_C3708( C3703 C3708 ) C3703_=_C3710( C3703 C3710 ) C3703_=_C3711( C3703 C3711 ) C3703_=_C3712( C3703 C3712 ) \nC3703_=_C3713( C3703 C3713 ) C3703_=_C3714( C3703 C3714 ) C3703_=_C3715( C3703 C3715 ) C3703_=_C3758( C3703 C3758 ) C3703_=_C3850( C3703 C3850 ) C3704_=_C3705( C3704 C3705 ) \nC3704_=_C3707( C3704 C3707 ) C3704_=_C3708( C3704 C3708 ) C3704_=_C3710( C3704 C3710 ) C3704_=_C3711( C3704 C3711 ) C3704_=_C3712( C3704 C3712 ) C3704_=_C3713( C3704 C3713 ) \nC3704_=_C3714( C3704 C3714 ) C3704_=_C3715( C3704 C3715 ) C3704_=_C3926( C3704 C3926 ) C3705_=_C3707( C3705 C3707 ) C3705_=_C3708( C3705 C3708 ) C3705_=_C3710( C3705 C3710 ) \nC3705_=_C3711( C3705 C3711 ) C3705_=_C3712( C3705 C3712 ) C3705_=_C3713( C3705 C3713 ) C3705_=_C3714( C3705 C3714 ) C3705_=_C3715( C3705 C3715 ) C3705_=_C3948( C3705 C3948 ) \nC3707_=_C3708( C3707 C3708 ) C3707_=_C3710( C3707 C3710 ) C3707_=_C3711( C3707 C3711 ) C3707_=_C3712( C3707 C3712 ) C3707_=_C3713( C3707 C3713 ) C3707_=_C3714( C3707 C3714 ) \nC3707_=_C3715( C3707 C3715 ) C3707_=_C3994( C3707 C3994 ) C3707_=_C4004( C3707 C4004 ) C3708_=_C3710( C3708 C3710 ) C3708_=_C3711( C3708 C3711 ) C3708_=_C3712( C3708 C3712 ) \nC3708_=_C3713( C3708 C3713 ) C3708_=_C3714( C3708 C3714 ) C3708_=_C3715( C3708 C3715 ) C3708_=_C3756( C3708 C3756 ) C3708_=_C3834( C3708 C3834 ) C3708_=_C3850( C3708 C3850 ) \nC3708_=_C3926( C3708 C3926 ) C3708_=_C3973( C3708 C3973 ) C3708_=_C4021( C3708 C4021 ) C3708_=_C4033( C3708 C4033 ) C3708_=_C4034( C3708 C4034 ) C3708_=_C4035( C3708 C4035 ) \nC3710_=_C3711( C3710 C3711 ) C3710_=_C3712( C3710 C3712 ) C3710_=_C3713( C3710 C3713 ) C3710_=_C3714( C3710 C3714 ) C3710_=_C3715( C3710 C3715 ) C3710_=_C3764( C3710 C3764 ) \nC3710_=_C3988( C3710 C3988 ) C3710_=_C3996( C3710 C3996 ) C3711_=_C3712( C3711 C3712 ) C3711_=_C3713( C3711 C3713 ) C3711_=_C3714( C3711 C3714 ) C3711_=_C3715( C3711 C3715 ) \nC3711_=_C3989( C3711 C3989 ) C3711_=_C4034( C3711 C4034 ) C3712_=_C3713( C3712 C3713 ) C3712_=_C3714( C3712 C3714 ) C3712_=_C3715( C3712 C3715 ) C3712_=_C3998( C3712 C3998 ) \nC3712_=_C4051( C3712 C4051 ) C3713_=_C3714( C3713 C3714 ) C3713_=_C3715( C3713 C3715 ) C3713_=_C3767( C3713 C3767 ) C3713_=_C3999( C3713 C3999 ) C3714_=_C3715( C3714 C3715 ) \nC3714_=_C4035( C3714 C4035 ) C3715_=_C4000( C3715 C4000 ) C3715_=_C4052( C3715 C4052 ) C3717_=_C3724( C3717 C3724 ) C3717_=_C3727( C3717 C3727 ) C3717_=_C3777( C3717 C3777 ) \nC3717_=_C3781( C3717 C3781 ) C3717_=_C3785( C3717 C3785 ) C3717_=_C3786( C3717 C3786 ) C3717_=_C3787( C3717 C3787 ) C3717_=_C3788( C3717 C3788 ) C3717_=_C3789( C3717 C3789 ) \nC3724_=_C3727( C3724 C3727 ) C3724_=_C3754( C3724 C3754 ) C3724_=_C3795( C3724 C3795 ) C3724_=_C3807( C3724 C3807 ) C3724_=_C4001( C3724 C4001 ) C3724_=_C4016( C3724 C4016 ) \nC3724_=_C4017( C3724 C4017 ) C3724_=_C4018( C3724 C4018 ) C3724_=_C4019( C3724 C4019 ) C3727_=_C3789( C3727 C3789 ) C3727_=_C3793( C3727 C3793 ) C3727_=_C3970( C3727 C3970 ) \nC3727_=_C4056( C3727 C4056 ) C3727_=_C4091( C3727 C4091 ) C3727_=_C4100( C3727 C4100 ) C3735_=_C3799( C3735 C3799 ) C3735_=_C4080( C3735 C4080 ) C3738_=_C3748( C3738 C3748 ) \nC3738_=_C3821( C3738 C3821 ) C3738_=_C3823( C3738 C3823 ) C3738_=_C3824( C3738 C3824 ) C3738_=_C3825( C3738 C3825 ) C3738_=_C3826( C3738 C3826 ) C3738_=_C3827( C3738 C3827 ) \nC3738_=_C3828( C3738 C3828 ) C3748_=_C3751( C3748 C3751 ) C3748_=_C3754( C3748 C3754 ) C3748_=_C3756( C3748 C3756 ) C3748_=_C3821( C3748 C3821 ) C3748_=_C3823( C3748 C3823 ) \nC3748_=_C3824( C3748 C3824 ) C3748_=_C3825( C3748 C3825 ) C3748_=_C3826( C3748 C3826 ) C3748_=_C3827( C3748 C3827 ) C3748_=_C3828( C3748 C3828 ) C3751_=_C3754( C3751 C3754 ) \nC3751_=_C3756( C3751 C3756 ) C3751_=_C3806( C3751 C3806 ) C3751_=_C3910( C3751 C3910 ) C3751_=_C3982( C3751 C3982 ) C3751_=_C3985( C3751 C3985 ) C3751_=_C3986( C3751 C3986 ) \nC3751_=_C3987( C3751 C3987 ) C3754_=_C3756( C3754 C3756 ) C3754_=_C3795( C3754 C3795 ) C3754_=_C3807( C3754 C3807 ) C3754_=_C4001( C3754 C4001 ) C3754_=_C4016( C3754 C4016 ) \nC3754_=_C4017( C3754 C4017 ) C3754_=_C4018( C3754 C4018 ) C3754_=_C4019( C3754 C4019 ) C3756_=_C3834( C3756 C3834 ) C3756_=_C3850( C3756 C3850 ) C3756_=_C3926( C3756 C3926 ) \nC3756_=_C3973( C3756 C3973 ) C3756_=_C4021( C3756 C4021 ) C3756_=_C4033( C3756 C4033 ) C3756_=_C4034( C3756 C4034 ) C3756_=_C4035( C3756 C4035 ) C3758_=_C3759( C3758 C3759 ) \nC3758_=_C3760( C3758 C3760 ) C3758_=_C3762( C3758 C3762 ) C3758_=_C3763( C3758 C3763 ) C3758_=_C3764( C3758 C3764 ) C3758_=_C3765( C3758 C3765 ) C3758_=_C3767( C3758 C3767 ) \nC3758_=_C3768( C3758 C3768 ) C3758_=_C3850( C3758 C3850 ) C3759_=_C3760( C3759 C3760 ) C3759_=_C3762( C3759 C3762 ) C3759_=_C3763( C3759 C3763 ) C3759_=_C3764( C3759 C3764 ) \nC3759_=_C3765( C3759 C3765 ) C3759_=_C3767( C3759 C3767 ) C3759_=_C3768( C3759 C3768 ) C3759_=_C3870( C3759 C3870 ) C3760_=_C3762( C3760 C3762 ) C3760_=_C3763( C3760 C3763 ) \nC3760_=_C3764( C3760 C3764 ) C3760_=_C3765( C3760 C3765 ) C3760_=_C3767( C3760 C3767 ) C3760_=_C3768( C3760 C3768 ) C3760_=_C3821( C3760 C3821 ) C3760_=_C3910( C3760 C3910 ) \nC3760_=_C3911( C3760 C3911 ) C3762_=_C3763( C3762 C3763 ) C3762_=_C3764( C3762 C3764 ) C3762_=_C3765( C3762 C3765 ) C3762_=_C3767( C3762 C3767 ) C3762_=_C3768( C3762 C3768 ) \nC3762_=_C3911( C3762 C3911 ) C3762_=_C3988( C3762 C3988 ) C3762_=_C3989( C3762 C3989 ) C3762_=_C3990( C3762 C3990 ) C3762_=_C3991( C3762 C3991 ) C3763_=_C3764( C3763 C3764 ) \nC3763_=_C3765( C3763 C3765 ) C3763_=_C3767( C3763 C3767 ) C3763_=_C3768( C3763 C3768 ) C3763_=_C3824( C3763 C3824 ) C3763_=_C4021( C3763 C4021 ) C3764_=_C3765( C3764 C3765 ) \nC3764_=_C3767( C3764 C3767 ) C3764_=_C3768( C3764 C3768 ) C3764_=_C3988( C3764 C3988 ) C3764_=_C3996( C3764 C3996 ) C3765_=_C3767(</w:t>
      </w:r>
    </w:p>
    <w:p>
      <w:pPr>
        <w:pStyle w:val="PreformattedText"/>
        <w:bidi w:val="0"/>
        <w:spacing w:before="0" w:after="0"/>
        <w:jc w:val="left"/>
        <w:rPr/>
      </w:pPr>
      <w:r>
        <w:rPr/>
        <w:t xml:space="preserve"> </w:t>
      </w:r>
      <w:r>
        <w:rPr/>
        <w:t>C3765 C3767 ) C3765_=_C3768( C3765 C3768 ) \nC3765_=_C4100( C3765 C4100 ) C3767_=_C3768( C3767 C3768 ) C3767_=_C3999( C3767 C3999 ) C3768_=_C3788( C3768 C3788 ) C3768_=_C3940( C3768 C3940 ) C3768_=_C3987( C3768 C3987 ) \nC3768_=_C4019( C3768 C4019 ) C3768_=_C4124( C3768 C4124 ) C3777_=_C3781( C3777 C3781 ) C3777_=_C3785( C3777 C3785 ) C3777_=_C3786( C3777 C3786 ) C3777_=_C3787( C3777 C3787 ) \nC3777_=_C3788( C3777 C3788 ) C3777_=_C3789( C3777 C3789 ) C3777_=_C3805( C3777 C3805 ) C3777_=_C3806( C3777 C3806 ) C3777_=_C3807( C3777 C3807 ) C3781_=_C3785( C3781 C3785 ) \nC3781_=_C3786( C3781 C3786 ) C3781_=_C3787( C3781 C3787 ) C3781_=_C3788( C3781 C3788 ) C3781_=_C3789( C3781 C3789 ) C3781_=_C3970( C3781 C3970 ) C3785_=_C3786( C3785 C3786 ) \nC3785_=_C3787( C3785 C3787 ) C3785_=_C3788( C3785 C3788 ) C3785_=_C3789( C3785 C3789 ) C3785_=_C3897( C3785 C3897 ) C3785_=_C3920( C3785 C3920 ) C3785_=_C3935( C3785 C3935 ) \nC3785_=_C4016( C3785 C4016 ) C3785_=_C4033( C3785 C4033 ) C3786_=_C3787( C3786 C3787 ) C3786_=_C3788( C3786 C3788 ) C3786_=_C3789( C3786 C3789 ) C3786_=_C3899( C3786 C3899 ) \nC3786_=_C3936( C3786 C3936 ) C3786_=_C3985( C3786 C3985 ) C3786_=_C4017( C3786 C4017 ) C3787_=_C3788( C3787 C3788 ) C3787_=_C3789( C3787 C3789 ) C3787_=_C3922( C3787 C3922 ) \nC3787_=_C3938( C3787 C3938 ) C3787_=_C3986( C3787 C3986 ) C3787_=_C4018( C3787 C4018 ) C3788_=_C3789( C3788 C3789 ) C3788_=_C3940( C3788 C3940 ) C3788_=_C3987( C3788 C3987 ) \nC3788_=_C4019( C3788 C4019 ) C3788_=_C4124( C3788 C4124 ) C3789_=_C3793( C3789 C3793 ) C3789_=_C3970( C3789 C3970 ) C3789_=_C4056( C3789 C4056 ) C3789_=_C4091( C3789 C4091 ) \nC3789_=_C4100( C3789 C4100 ) C3790_=_C3793( C3790 C3793 ) C3790_=_C4004( C3790 C4004 ) C3790_=_C4048( C3790 C4048 ) C3790_=_C4049( C3790 C4049 ) C3790_=_C4050( C3790 C4050 ) \nC3790_=_C4051( C3790 C4051 ) C3790_=_C4052( C3790 C4052 ) C3793_=_C3970( C3793 C3970 ) C3793_=_C4056( C3793 C4056 ) C3793_=_C4091( C3793 C4091 ) C3793_=_C4100( C3793 C4100 ) \nC3795_=_C3799( C3795 C3799 ) C3795_=_C3807( C3795 C3807 ) C3795_=_C4001( C3795 C4001 ) C3795_=_C4016( C3795 C4016 ) C3795_=_C4017( C3795 C4017 ) C3795_=_C4018( C3795 C4018 ) \nC3795_=_C4019( C3795 C4019 ) C3799_=_C4080( C3799 C4080 ) C3805_=_C3806( C3805 C3806 ) C3805_=_C3807( C3805 C3807 ) C3805_=_C3935( C3805 C3935 ) C3805_=_C3936( C3805 C3936 ) \nC3805_=_C3937( C3805 C3937 ) C3805_=_C3938( C3805 C3938 ) C3805_=_C3939( C3805 C3939 ) C3805_=_C3940( C3805 C3940 ) C3806_=_C3807( C3806 C3807 ) C3806_=_C3910( C3806 C3910 ) \nC3806_=_C3982( C3806 C3982 ) C3806_=_C3985( C3806 C3985 ) C3806_=_C3986( C3806 C3986 ) C3806_=_C3987( C3806 C3987 ) C3807_=_C4001( C3807 C4001 ) C3807_=_C4016( C3807 C4016 ) \nC3807_=_C4017( C3807 C4017 ) C3807_=_C4018( C3807 C4018 ) C3807_=_C4019( C3807 C4019 ) C3821_=_C3823( C3821 C3823 ) C3821_=_C3824( C3821 C3824 ) C3821_=_C3825( C3821 C3825 ) \nC3821_=_C3826( C3821 C3826 ) C3821_=_C3827( C3821 C3827 ) C3821_=_C3828( C3821 C3828 ) C3821_=_C3910( C3821 C3910 ) C3821_=_C3911( C3821 C3911 ) C3823_=_C3824( C3823 C3824 ) \nC3823_=_C3825( C3823 C3825 ) C3823_=_C3826( C3823 C3826 ) C3823_=_C3827( C3823 C3827 ) C3823_=_C3828( C3823 C3828 ) C3823_=_C3982( C3823 C3982 ) C3824_=_C3825( C3824 C3825 ) \nC3824_=_C3826( C3824 C3826 ) C3824_=_C3827( C3824 C3827 ) C3824_=_C3828( C3824 C3828 ) C3824_=_C4021( C3824 C4021 ) C3825_=_C3826( C3825 C3826 ) C3825_=_C3827( C3825 C3827 ) \nC3825_=_C3828( C3825 C3828 ) C3826_=_C3827( C3826 C3827 ) C3826_=_C3828( C3826 C3828 ) C3827_=_C3828( C3827 C3828 ) C3827_=_C4080( C3827 C4080 ) C3834_=_C3850( C3834 C3850 ) \nC3834_=_C3926( C3834 C3926 ) C3834_=_C3973( C3834 C3973 ) C3834_=_C4021( C3834 C4021 ) C3834_=_C4033( C3834 C4033 ) C3834_=_C4034( C3834 C4034 ) C3834_=_C4035( C3834 C4035 ) \nC3850_=_C3926( C3850 C3926 ) C3850_=_C3973( C3850 C3973 ) C3850_=_C4021( C3850 C4021 ) C3850_=_C4033( C3850 C4033 ) C3850_=_C4034( C3850 C4034 ) C3850_=_C4035( C3850 C4035 ) \nC3856_=_C3920( C3856 C3920 ) C3856_=_C3921( C3856 C3921 ) C3856_=_C3922( C3856 C3922 ) C3864_=_C3948( C3864 C3948 ) C3864_=_C3994( C3864 C3994 ) C3864_=_C3996( C3864 C3996 ) \nC3864_=_C3997( C3864 C3997 ) C3864_=_C3998( C3864 C3998 ) C3864_=_C3999( C3864 C3999 ) C3864_=_C4000( C3864 C4000 ) C3870_=_C3894( C3870 C3894 ) C3870_=_C3897( C3870 C3897 ) \nC3870_=_C3898( C3870 C3898 ) C3870_=_C3899( C3870 C3899 ) C3870_=_C3900( C3870 C3900 ) C3894_=_C3897( C3894 C3897 ) C3894_=_C3898( C3894 C3898 ) C3894_=_C3899( C3894 C3899 ) \nC3894_=_C3900( C3894 C3900 ) C3897_=_C3898( C3897 C3898 ) C3897_=_C3899( C3897 C3899 ) C3897_=_C3900( C3897 C3900 ) C3897_=_C3920( C3897 C3920 ) C3897_=_C3935( C3897 C3935 ) \nC3897_=_C4016( C3897 C4016 ) C3897_=_C4033( C3897 C4033 ) C3898_=_C3899( C3898 C3899 ) C3898_=_C3900( C3898 C3900 ) C3899_=_C3900( C3899 C3900 ) C3899_=_C3936( C3899 C3936 ) \nC3899_=_C3985( C3899 C3985 ) C3899_=_C4017( C3899 C4017 ) C3910_=_C3911( C3910 C3911 ) C3910_=_C3982( C3910 C3982 ) C3910_=_C3985( C3910 C3985 ) C3910_=_C3986( C3910 C3986 ) \nC3910_=_C3987( C3910 C3987 ) C3911_=_C3988( C3911 C3988 ) C3911_=_C3989( C3911 C3989 ) C3911_=_C3990( C3911 C3990 ) C3911_=_C3991( C3911 C3991 ) C3920_=_C3921( C3920 C3921 ) \nC3920_=_C3922( C3920 C3922 ) C3920_=_C3935( C3920 C3935 ) C3920_=_C4016( C3920 C4016 ) C3920_=_C4033( C3920 C4033 ) C3921_=_C3922( C3921 C3922 ) C3922_=_C3938( C3922 C3938 ) \nC3922_=_C3986( C3922 C3986 ) C3922_=_C4018( C3922 C4018 ) C3926_=_C3973( C3926 C3973 ) C3926_=_C4021( C3926 C4021 ) C3926_=_C4033( C3926 C4033 ) C3926_=_C4034( C3926 C4034 ) \nC3926_=_C4035( C3926 C4035 ) C3935_=_C3936( C3935 C3936 ) C3935_=_C3937( C3935 C3937 ) C3935_=_C3938( C3935 C3938 ) C3935_=_C3939( C3935 C3939 ) C3935_=_C3940( C3935 C3940 ) \nC3935_=_C4016( C3935 C4016 ) C3935_=_C4033( C3935 C4033 ) C3936_=_C3937( C3936 C3937 ) C3936_=_C3938( C3936 C3938 ) C3936_=_C3939( C3936 C3939 ) C3936_=_C3940( C3936 C3940 ) \nC3936_=_C3985( C3936 C3985 ) C3936_=_C4017( C3936 C4017 ) C3937_=_C3938( C3937 C3938 ) C3937_=_C3939( C3937 C3939 ) C3937_=_C3940( C3937 C3940 ) C3937_=_C3990( C3937 C3990 ) \nC3937_=_C4117( C3937 C4117 ) C3938_=_C3939( C3938 C3939 ) C3938_=_C3940( C3938 C3940 ) C3938_=_C3986( C3938 C3986 ) C3938_=_C4018( C3938 C4018 ) C3939_=_C3940( C3939 C3940 ) \nC3939_=_C3960( C3939 C3960 ) C3939_=_C4106( C3939 C4106 ) C3939_=_C4117( C3939 C4117 ) C3940_=_C3987( C3940 C3987 ) C3940_=_C4019( C3940 C4019 ) C3940_=_C4124( C3940 C4124 ) \nC3948_=_C3994( C3948 C3994 ) C3948_=_C3996( C3948 C3996 ) C3948_=_C3997( C3948 C3997 ) C3948_=_C3998( C3948 C3998 ) C3948_=_C3999( C3948 C3999 ) C3948_=_C4000( C3948 C4000 ) \nC3960_=_C4106( C3960 C4106 ) C3960_=_C4117( C3960 C4117 ) C3970_=_C4056( C3970 C4056 ) C3970_=_C4091( C3970 C4091 ) C3970_=_C4100( C3970 C4100 ) C3973_=_C4021( C3973 C4021 ) \nC3973_=_C4033( C3973 C4033 ) C3973_=_C4034( C3973 C4034 ) C3973_=_C4035( C3973 C4035 ) C3982_=_C3985( C3982 C3985 ) C3982_=_C3986( C3982 C3986 ) C3982_=_C3987( C3982 C3987 ) \nC3985_=_C3986( C3985 C3986 ) C3985_=_C3987( C3985 C3987 ) C3985_=_C4017( C3985 C4017 ) C3986_=_C3987( C3986 C3987 ) C3986_=_C4018( C3986 C4018 ) C3987_=_C4019( C3987 C4019 ) \nC3987_=_C4124( C3987 C4124 ) C3988_=_C3989( C3988 C3989 ) C3988_=_C3990( C3988 C3990 ) C3988_=_C3991( C3988 C3991 ) C3988_=_C3996( C3988 C3996 ) C3989_=_C3990( C3989 C3990 ) \nC3989_=_C3991( C3989 C3991 ) C3989_=_C4034( C3989 C4034 ) C3990_=_C3991( C3990 C3991 ) C3990_=_C4117( C3990 C4117 ) C3994_=_C3996( C3994 C3996 ) C3994_=_C3997( C3994 C3997 ) \nC3994_=_C3998( C3994 C3998 ) C3994_=_C3999( C3994 C3999 ) C3994_=_C4000( C3994 C4000 ) C3994_=_C4004( C3994 C4004 ) C3996_=_C3997( C3996 C3997 ) C3996_=_C3998( C3996 C3998 ) \nC3996_=_C3999( C3996 C3999 ) C3996_=_C4000( C3996 C4000 ) C3997_=_C3998( C3997 C3998 ) C3997_=_C3999( C3997 C3999 ) C3997_=_C4000( C3997 C4000 ) C3997_=_C4050( C3997 C4050 ) \nC3998_=_C3999( C3998 C3999 ) C3998_=_C4000( C3998 C4000 ) C3998_=_C4051( C3998 C4051 ) C3999_=_C4000( C3999 C4000 ) C4000_=_C4052( C4000 C4052 ) C4001_=_C4016( C4001 C4016 ) \nC4001_=_C4017( C4001 C4017 ) C4001_=_C4018( C4001 C4018 ) C4001_=_C4019( C4001 C4019 ) C4004_=_C4048( C4004 C4048 ) C4004_=_C4049( C4004 C4049 ) C4004_=_C4050( C4004 C4050 ) \nC4004_=_C4051( C4004 C4051 ) C4004_=_C4052( C4004 C4052 ) C4016_=_C4017( C4016 C4017 ) C4016_=_C4018( C4016 C4018 ) C4016_=_C4019( C4016 C4019 ) C4016_=_C4033( C4016 C4033 ) \nC4017_=_C4018( C4017 C4018 ) C4017_=_C4019( C4017 C4019 ) C4018_=_C4019( C4018 C4019 ) C4019_=_C4124( C4019 C4124 ) C4021_=_C4033( C4021 C4033 ) C4021_=_C4034( C4021 C4034 ) \nC4021_=_C4035( C4021 C4035 ) C4033_=_C4034( C4033 C4034 ) C4033_=_C4035( C4033 C4035 ) C4034_=_C4035( C4034 C4035 ) C4048_=_C4049( C4048 C4049 ) C4048_=_C4050( C4048 C4050 ) \nC4048_=_C4051( C4048 C4051 ) C4048_=_C4052( C4048 C4052 ) C4049_=_C4050( C4049 C4050 ) C4049_=_C4051( C4049 C4051 ) C4049_=_C4052( C4049 C4052 ) C4049_=_C4091( C4049 C4091 ) \nC4050_=_C4051( C4050 C4051 ) C4050_=_C4052( C4050 C4052 ) C4051_=_C4052( C4051 C4052 ) C4056_=_C4091( C4056 C4091 ) C4056_=_C4100( C4056 C4100 ) C4091_=_C4100( C4091 C4100 ) \nC4106_=_C4117( C4106 C4117 ) "];82-&gt;105[label="584: C50 C71 C72 C96 C119 \nC159 C213 C229 C230 C264 C311 \nC321 C331 C355 C368 C379 C387 \nC396 C408 C410 C429 C437 C440 \nC459 C461 C466 C486 C489 C521 \nC541 C547 C560 C562 C573 C593 \nC607 C642 C670 C714 C722 C729 \nC738 C744 C748 C753 C754 C770 \nC774 C779 C780 C782 C783 C785 \nC786 C787 C788 C789 C791 C792 \nC793 C794 C795 C796 C797 C798 \nC800 C801 C804 C808 C809 C810 \nC811 C812 C813 C816 C817 C818 \nC819 C820 C821 C822 C824 C826 \nC827 C828 C829 C830 C831 C833 \nC841 C853 C856 C865 C871 C880 \nC931 C932 C933 C935 C936 C937 \nC938 C939 C942 C943 C944 C945 \nC948 C949 C950 C951 C952 C953 \nC954 C995 C1000 C1021 C1029 C1030 \nC1033 C1037 C1040 C1061 C1109 C1112 \nC1116 C1117 C1118 C1119 C1120 C1121 \nC1122 C1123 C1124 C1125 C1128 C1132 \nC1136 C1137 C1138 C1150 C1164 C1165 \nC1166 C1167 C1168 C1171 C1173 C1174 \nC1176</w:t>
      </w:r>
    </w:p>
    <w:p>
      <w:pPr>
        <w:pStyle w:val="PreformattedText"/>
        <w:bidi w:val="0"/>
        <w:spacing w:before="0" w:after="0"/>
        <w:jc w:val="left"/>
        <w:rPr/>
      </w:pPr>
      <w:r>
        <w:rPr/>
        <w:t xml:space="preserve"> </w:t>
      </w:r>
      <w:r>
        <w:rPr/>
        <w:t>C1179 C1181 C1186 C1188 C1190 \nC1191 C1210 C1227 C1233 C1236 C1259 \nC1264 C1281 C1284 C1296 C1303 C1332 \nC1336 C1337 C1338 C1339 C1340 C1380 \nC1403 C1406 C1407 C1417 C1423 C1426 \nC1479 C1482 C1491 C1498 C1507 C1510 \nC1511 C1533 C1539 C1577 C1582 C1625 \nC1635 C1644 C1703 C1713 C1726 C1729 \nC1732 C1753 C1755 C1758 C1762 C1763 \nC1765 C1771 C1773 C1774 C1777 C1778 \nC1779 C1782 C1783 C1806 C1811 C1815 \nC1822 C1823 C1826 C1867 C1868 C1869 \nC1870 C1873 C1875 C1876 C1877 C1878 \nC1879 C1880 C1881 C1883 C1884 C1919 \nC1921 C1941 C1950 C1971 C2026 C2035 \nC2042 C2043 C2048 C2053 C2060 C2068 \nC2083 C2094 C2123 C2126 C2132 C2202 \nC2209 C2212 C2231 C2235 C2242 C2244 \nC2254 C2259 C2261 C2268 C2270 C2275 \nC2279 C2305 C2306 C2307 C2316 C2317 \nC2318 C2320 C2323 C2330 C2339 C2341 \nC2342 C2343 C2349 C2365 C2372 C2397 \nC2419 C2427 C2439 C2478 C2523 C2537 \nC2554 C2562 C2571 C2573 C2576 C2596 \nC2597 C2599 C2603 C2604 C2607 C2608 \nC2609 C2610 C2612 C2613 C2614 C2615 \nC2617 C2618 C2620 C2621 C2624 C2625 \nC2628 C2630 C2632 C2640 C2654 C2668 \nC2685 C2704 C2712 C2719 C2724 C2739 \nC2756 C2768 C2770 C2774 C2775 C2776 \nC2777 C2780 C2782 C2783 C2791 C2794 \nC2795 C2804 C2805 C2812 C2814 C2815 \nC2817 C2822 C2830 C2832 C2833 C2834 \nC2835 C2839 C2841 C2842 C2843 C2845 \nC2846 C2867 C2885 C2887 C2905 C2912 \nC2915 C2935 C2944 C2945 C2950 C2958 \nC2966 C2968 C2969 C2971 C2973 C2974 \nC2975 C2978 C2985 C2992 C3003 C3007 \nC3008 C3009 C3010 C3011 C3045 C3068 \nC3080 C3084 C3089 C3100 C3103 C3104 \nC3106 C3109 C3112 C3114 C3115 C3116 \nC3117 C3118 C3119 C3139 C3144 C3157 \nC3160 C3169 C3171 C3175 C3176 C3188 \nC3199 C3203 C3204 C3205 C3209 C3226 \nC3231 C3235 C3240 C3245 C3246 C3250 \nC3253 C3269 C3279 C3287 C3317 C3323 \nC3334 C3338 C3349 C3357 C3369 C3371 \nC3378 C3381 C3383 C3384 C3411 C3444 \nC3456 C3470 C3475 C3487 C3498 C3503 \nC3513 C3522 C3529 C3532 C3535 C3537 \nC3538 C3539 C3553 C3559 C3565 C3566 \nC3571 C3578 C3588 C3591 C3599 C3632 \nC3634 C3638 C3644 C3652 C3681 C3682 \nC3684 C3686 C3687 C3688 C3689 C3694 \nC3696 C3700 C3702 C3703 C3704 C3705 \nC3707 C3710 C3711 C3712 C3713 C3714 \nC3715 C3717 C3724 C3727 C3735 C3738 \nC3748 C3751 C3754 C3756 C3758 C3759 \nC3760 C3763 C3764 C3765 C3767 C3768 \nC3777 C3781 C3785 C3786 C3787 C3788 \nC3790 C3793 C3795 C3799 C3805 C3806 \nC3807 C3821 C3823 C3824 C3825 C3826 \nC3827 C3828 C3834 C3850 C3856 C3864 \nC3870 C3894 C3897 C3898 C3899 C3900 \nC3910 C3911 C3920 C3921 C3922 C3926 \nC3935 C3936 C3937 C3938 C3940 C3948 \nC3960 C3970 C3973 C3982 C3985 C3986 \nC3987 C3988 C3989 C3990 C3991 C3994 \nC3996 C3997 C3998 C3999 C4000 C4001 \nC4004 C4016 C4017 C4018 C4019 C4021 \nC4033 C4034 C4035 C4048 C4049 C4050 \nC4051 C4052 C4056 C4080 C4091 C4100 \nC4106 C4117 C4124 \n6204: C50_=_C71 ,C50_=_C213 ,C50_=_C229 ,C50_=_C311 ,C50_=_C408 ,\nC50_=_C1040 ,C50_=_C1112 ,C50_=_C1303 ,C50_=_C1782 ,C50_=_C2126 ,C50_=_C2323 ,\nC50_=_C2478 ,C50_=_C2554 ,C50_=_C2812 ,C50_=_C3578 ,C50_=_C3700 ,C50_=_C3735 ,\nC50_=_C3799 ,C50_=_C4080 ,C71_=_C72 ,C71_=_C213 ,C71_=_C229 ,C71_=_C311 ,\nC71_=_C408 ,C71_=_C1040 ,C71_=_C1112 ,C71_=_C1303 ,C71_=_C1782 ,C71_=_C2126 ,\nC71_=_C2323 ,C71_=_C2478 ,C71_=_C2554 ,C71_=_C2812 ,C71_=_C3578 ,C71_=_C3700 ,\nC71_=_C3735 ,C71_=_C3799 ,C71_=_C4080 ,C72_=_C96 ,C72_=_C119 ,C72_=_C159 ,\nC72_=_C230 ,C72_=_C264 ,C72_=_C573 ,C72_=_C880 ,C72_=_C1021 ,C72_=_C1510 ,\nC72_=_C2259 ,C72_=_C2279 ,C72_=_C2342 ,C72_=_C2915 ,C72_=_C3100 ,C72_=_C3203 ,\nC72_=_C3269 ,C72_=_C4124 ,C96_=_C119 ,C96_=_C159 ,C96_=_C230 ,C96_=_C264 ,\nC96_=_C573 ,C96_=_C880 ,C96_=_C1021 ,C96_=_C1510 ,C96_=_C2259 ,C96_=_C2279 ,\nC96_=_C2342 ,C96_=_C2915 ,C96_=_C3100 ,C96_=_C3203 ,C96_=_C3269 ,C96_=_C4124 ,\nC119_=_C159 ,C119_=_C230 ,C119_=_C264 ,C119_=_C573 ,C119_=_C880 ,C119_=_C1021 ,\nC119_=_C1510 ,C119_=_C2259 ,C119_=_C2279 ,C119_=_C2342 ,C119_=_C2915 ,C119_=_C3100 ,\nC119_=_C3203 ,C119_=_C3269 ,C119_=_C4124 ,C159_=_C230 ,C159_=_C264 ,C159_=_C573 ,\nC159_=_C880 ,C159_=_C1021 ,C159_=_C1510 ,C159_=_C2259 ,C159_=_C2279 ,C159_=_C2342 ,\nC159_=_C2915 ,C159_=_C3100 ,C159_=_C3203 ,C159_=_C3269 ,C159_=_C4124 ,C213_=_C229 ,\nC213_=_C311 ,C213_=_C408 ,C213_=_C1040 ,C213_=_C1112 ,C213_=_C1303 ,C213_=_C1782 ,\nC213_=_C2126 ,C213_=_C2323 ,C213_=_C2478 ,C213_=_C2554 ,C213_=_C2812 ,C213_=_C3578 ,\nC213_=_C3700 ,C213_=_C3735 ,C213_=_C3799 ,C213_=_C4080 ,C229_=_C230 ,C229_=_C311 ,\nC229_=_C408 ,C229_=_C1040 ,C229_=_C1112 ,C229_=_C1303 ,C229_=_C1782 ,C229_=_C2126 ,\nC229_=_C2323 ,C229_=_C2478 ,C229_=_C2554 ,C229_=_C2812 ,C229_=_C3578 ,C229_=_C3700 ,\nC229_=_C3735 ,C229_=_C3799 ,C229_=_C4080 ,C230_=_C264 ,C230_=_C573 ,C230_=_C880 ,\nC230_=_C1021 ,C230_=_C1510 ,C230_=_C2259 ,C230_=_C2279 ,C230_=_C2342 ,C230_=_C2915 ,\nC230_=_C3100 ,C230_=_C3203 ,C230_=_C3269 ,C230_=_C4124 ,C264_=_C573 ,C264_=_C880 ,\nC264_=_C1021 ,C264_=_C1510 ,C264_=_C2259 ,C264_=_C2279 ,C264_=_C2342 ,C264_=_C2915 ,\nC264_=_C3100 ,C264_=_C3203 ,C264_=_C3269 ,C264_=_C4124 ,C311_=_C408 ,C311_=_C1040 ,\nC311_=_C1112 ,C311_=_C1303 ,C311_=_C1782 ,C311_=_C2126 ,C311_=_C2323 ,C311_=_C2478 ,\nC311_=_C2554 ,C311_=_C2812 ,C311_=_C3578 ,C311_=_C3700 ,C311_=_C3735 ,C311_=_C3799 ,\nC311_=_C4080 ,C321_=_C331 ,C321_=_C396 ,C321_=_C871 ,C321_=_C1150 ,C321_=_C1296 ,\nC321_=_C1582 ,C321_=_C1765 ,C321_=_C2132 ,C321_=_C2307 ,C321_=_C2397 ,C321_=_C2562 ,\nC321_=_C2685 ,C321_=_C2774 ,C321_=_C2775 ,C321_=_C2776 ,C321_=_C2777 ,C321_=_C2780 ,\nC321_=_C2782 ,C321_=_C2783 ,C331_=_C355 ,C331_=_C461 ,C331_=_C774 ,C331_=_C1779 ,\nC331_=_C1823 ,C331_=_C2912 ,C331_=_C2945 ,C331_=_C3084 ,C331_=_C3188 ,C331_=_C3253 ,\nC331_=_C3357 ,C331_=_C3634 ,C331_=_C3790 ,C331_=_C4004 ,C331_=_C4048 ,C331_=_C4049 ,\nC331_=_C4050 ,C331_=_C4051 ,C331_=_C4052 ,C355_=_C461 ,C355_=_C774 ,C355_=_C1779 ,\nC355_=_C1823 ,C355_=_C2912 ,C355_=_C2945 ,C355_=_C3084 ,C355_=_C3188 ,C355_=_C3253 ,\nC355_=_C3357 ,C355_=_C3634 ,C355_=_C3790 ,C355_=_C4004 ,C355_=_C4048 ,C355_=_C4049 ,\nC355_=_C4050 ,C355_=_C4051 ,C355_=_C4052 ,C368_=_C379 ,C368_=_C387 ,C368_=_C714 ,\nC368_=_C738 ,C368_=_C1539 ,C368_=_C1713 ,C368_=_C1763 ,C368_=_C2306 ,C368_=_C2427 ,\nC368_=_C2576 ,C368_=_C2615 ,C368_=_C2617 ,C368_=_C2618 ,C368_=_C2620 ,C368_=_C2621 ,\nC368_=_C2624 ,C368_=_C2625 ,C368_=_C2628 ,C368_=_C2630 ,C368_=_C2632 ,C379_=_C387 ,\nC379_=_C722 ,C379_=_C748 ,C379_=_C1338 ,C379_=_C1726 ,C379_=_C2719 ,C379_=_C3009 ,\nC379_=_C3171 ,C379_=_C3381 ,C379_=_C3470 ,C379_=_C3805 ,C379_=_C3935 ,C379_=_C3936 ,\nC379_=_C3937 ,C379_=_C3938 ,C379_=_C3940 ,C387_=_C729 ,C387_=_C753 ,C387_=_C1511 ,\nC387_=_C1732 ,C387_=_C1950 ,C387_=_C2053 ,C387_=_C2343 ,C387_=_C2372 ,C387_=_C2712 ,\nC387_=_C2724 ,C387_=_C3204 ,C387_=_C3349 ,C387_=_C3475 ,C387_=_C3960 ,C387_=_C4106 ,\nC387_=_C4117 ,C396_=_C408 ,C396_=_C871 ,C396_=_C1150 ,C396_=_C1296 ,C396_=_C1582 ,\nC396_=_C1765 ,C396_=_C2132 ,C396_=_C2307 ,C396_=_C2397 ,C396_=_C2562 ,C396_=_C2685 ,\nC396_=_C2774 ,C396_=_C2775 ,C396_=_C2776 ,C396_=_C2777 ,C396_=_C2780 ,C396_=_C2782 ,\nC396_=_C2783 ,C408_=_C1040 ,C408_=_C1112 ,C408_=_C1303 ,C408_=_C1782 ,C408_=_C2126 ,\nC408_=_C2323 ,C408_=_C2478 ,C408_=_C2554 ,C408_=_C2812 ,C408_=_C3578 ,C408_=_C3700 ,\nC408_=_C3735 ,C408_=_C3799 ,C408_=_C4080 ,C410_=_C429 ,C410_=_C437 ,C410_=_C780 ,\nC410_=_C782 ,C410_=_C783 ,C410_=_C785 ,C410_=_C786 ,C410_=_C787 ,C410_=_C788 ,\nC410_=_C789 ,C410_=_C791 ,C410_=_C792 ,C410_=_C793 ,C410_=_C794 ,C410_=_C795 ,\nC410_=_C796 ,C410_=_C797 ,C410_=_C798 ,C410_=_C800 ,C410_=_C801 ,C410_=_C804 ,\nC429_=_C437 ,C429_=_C1332 ,C429_=_C2254 ,C429_=_C3003 ,C429_=_C3080 ,C429_=_C3169 ,\nC429_=_C3279 ,C429_=_C3323 ,C429_=_C3378 ,C429_=_C3644 ,C429_=_C3717 ,C429_=_C3777 ,\nC429_=_C3781 ,C429_=_C3785 ,C429_=_C3786 ,C429_=_C3787 ,C429_=_C3788 ,C437_=_C466 ,\nC437_=_C779 ,C437_=_C931 ,C437_=_C1533 ,C437_=_C1758 ,C437_=_C1783 ,C437_=_C1826 ,\nC437_=_C1971 ,C437_=_C2261 ,C437_=_C2739 ,C437_=_C2905 ,C437_=_C2950 ,C437_=_C3089 ,\nC437_=_C3205 ,C437_=_C3231 ,C437_=_C3287 ,C437_=_C3334 ,C437_=_C3652 ,C437_=_C3727 ,\nC437_=_C3793 ,C437_=_C3970 ,C437_=_C4056 ,C437_=_C4091 ,C437_=_C4100 ,C440_=_C459 ,\nC440_=_C461 ,C440_=_C466 ,C440_=_C521 ,C440_=_C754 ,C440_=_C1116 ,C440_=_C1117 ,\nC440_=_C1118 ,C440_=_C1119 ,C440_=_C1120 ,C440_=_C1121 ,C440_=_C1122 ,C440_=_C1123 ,\nC440_=_C1124 ,C440_=_C1125 ,C440_=_C1128 ,C440_=_C1132 ,C440_=_C1136 ,C440_=_C1137 ,\nC440_=_C1138 ,C459_=_C461 ,C459_=_C466 ,C459_=_C486 ,C459_=_C770 ,C459_=_C1061 ,\nC459_=_C1380 ,C459_=_C1773 ,C459_=_C1815 ,C459_=_C2419 ,C459_=_C2935 ,C459_=_C3245 ,\nC459_=_C3513 ,C459_=_C3553 ,C459_=_C3571 ,C459_=_C3681 ,C459_=_C3682 ,C459_=_C3684 ,\nC459_=_C3686 ,C459_=_C3687 ,C459_=_C3688 ,C459_=_C3689 ,C461_=_C466 ,C461_=_C774 ,\nC461_=_C1779 ,C461_=_C1823 ,C461_=_C2912 ,C461_=_C2945 ,C461_=_C3084 ,C461_=_C3188 ,\nC461_=_C3253 ,C461_=_C3357 ,C461_=_C3634 ,C461_=_C3790 ,C461_=_C4004 ,C461_=_C4048 ,\nC461_=_C4049 ,C461_=_C4050 ,C461_=_C4051 ,C461_=_C4052 ,C466_=_C779 ,C466_=_C931 ,\nC466_=_C1533 ,C466_=_C1758 ,C466_=_C1783 ,C466_=_C1826 ,C466_=_C1971 ,C466_=_C2261 ,\nC466_=_C2739 ,C466_=_C2905 ,C466_=_C2950 ,C466_=_C3089 ,C466_=_C3205 ,C466_=_C3231 ,\nC466_=_C3287 ,C466_=_C3334 ,C466_=_C3652 ,C466_=_C3727 ,C466_=_C3793 ,C466_=_C3970 ,\nC466_=_C4056 ,C466_=_C4091 ,C466_=_C4100 ,C486_=_C489 ,C486_=_C770 ,C486_=_C1061 ,\nC486_=_C1380 ,C486_=_C1773 ,C486_=_C1815 ,C486_=_C2419 ,C486_=_C2935 ,C486_=_C3245 ,\nC486_=_C3513 ,C486_=_C3553 ,C486_=_C3571 ,C486_=_C3681 ,C486_=_C3682 ,C486_=_C3684 ,\nC486_=_C3686 ,C486_=_C3687 ,C486_=_C3688 ,C486_=_C3689 ,C489_=_C541 ,C489_=_C1109 ,\nC489_=_C1284 ,C489_=_C1336 ,C489_=_C1703 ,C489_=_C1919 ,C489_=_C2083 ,C489_=_C2123 ,\nC489_=_C2439 ,C489_=_C2805 ,C489_=_C3007 ,C489_=_C3487 ,C489_=_C3522 ,C489_=_C3565 ,\nC489_=_C3870 ,C489_=_C3894 ,C489_=_C3897 ,C489_=_C3898 ,C489_=_C3899 ,C489_=_C3900 ,\nC521_=_C541 ,C521_=_C754 ,C521_=_C1116 ,C521_=_C1117 ,C521_=_C1118 ,C521_=_C1119 ,\nC521_=_C1120 ,C521_=_C1121 ,C521_=_C1122 ,C521_=_C1123 ,C521_=_C1124 ,C521_=_C1125 ,\nC521_=_C1128 ,C521_=_C1132 ,C521_=_C1136</w:t>
      </w:r>
    </w:p>
    <w:p>
      <w:pPr>
        <w:pStyle w:val="PreformattedText"/>
        <w:bidi w:val="0"/>
        <w:spacing w:before="0" w:after="0"/>
        <w:jc w:val="left"/>
        <w:rPr/>
      </w:pPr>
      <w:r>
        <w:rPr/>
        <w:t xml:space="preserve"> </w:t>
      </w:r>
      <w:r>
        <w:rPr/>
        <w:t>,C521_=_C1137 ,C521_=_C1138 ,C541_=_C1109 ,\nC541_=_C1284 ,C541_=_C1336 ,C541_=_C1703 ,C541_=_C1919 ,C541_=_C2083 ,C541_=_C2123 ,\nC541_=_C2439 ,C541_=_C2805 ,C541_=_C3007 ,C541_=_C3487 ,C541_=_C3522 ,C541_=_C3565 ,\nC541_=_C3870 ,C541_=_C3894 ,C541_=_C3897 ,C541_=_C3898 ,C541_=_C3899 ,C541_=_C3900 ,\nC547_=_C560 ,C547_=_C562 ,C547_=_C573 ,C547_=_C808 ,C547_=_C809 ,C547_=_C810 ,\nC547_=_C811 ,C547_=_C812 ,C547_=_C813 ,C547_=_C816 ,C547_=_C817 ,C547_=_C818 ,\nC547_=_C819 ,C547_=_C820 ,C547_=_C821 ,C547_=_C822 ,C547_=_C824 ,C547_=_C826 ,\nC547_=_C827 ,C547_=_C828 ,C547_=_C829 ,C547_=_C830 ,C547_=_C831 ,C547_=_C833 ,\nC560_=_C562 ,C560_=_C573 ,C560_=_C1423 ,C560_=_C2094 ,C560_=_C2242 ,C560_=_C2268 ,\nC560_=_C2349 ,C560_=_C2654 ,C560_=_C2830 ,C560_=_C2832 ,C560_=_C2833 ,C560_=_C2834 ,\nC560_=_C2835 ,C560_=_C2839 ,C560_=_C2841 ,C560_=_C2842 ,C560_=_C2843 ,C560_=_C2845 ,\nC560_=_C2846 ,C562_=_C573 ,C562_=_C1029 ,C562_=_C1498 ,C562_=_C2244 ,C562_=_C2270 ,\nC562_=_C2330 ,C562_=_C2814 ,C562_=_C2966 ,C562_=_C2968 ,C562_=_C2969 ,C562_=_C2971 ,\nC562_=_C2973 ,C562_=_C2974 ,C562_=_C2975 ,C562_=_C2978 ,C573_=_C880 ,C573_=_C1021 ,\nC573_=_C1510 ,C573_=_C2259 ,C573_=_C2279 ,C573_=_C2342 ,C573_=_C2915 ,C573_=_C3100 ,\nC573_=_C3203 ,C573_=_C3269 ,C573_=_C4124 ,C593_=_C1264 ,C593_=_C1340 ,C593_=_C1729 ,\nC593_=_C1822 ,C593_=_C2756 ,C593_=_C2944 ,C593_=_C2992 ,C593_=_C3011 ,C593_=_C3144 ,\nC593_=_C3226 ,C593_=_C3503 ,C593_=_C3559 ,C593_=_C3756 ,C593_=_C3834 ,C593_=_C3850 ,\nC593_=_C3926 ,C593_=_C3973 ,C593_=_C4021 ,C593_=_C4033 ,C593_=_C4034 ,C593_=_C4035 ,\nC607_=_C841 ,C607_=_C1227 ,C607_=_C1762 ,C607_=_C2035 ,C607_=_C2202 ,C607_=_C2305 ,\nC607_=_C2596 ,C607_=_C2597 ,C607_=_C2599 ,C607_=_C2603 ,C607_=_C2604 ,C607_=_C2607 ,\nC607_=_C2608 ,C607_=_C2609 ,C607_=_C2610 ,C607_=_C2612 ,C607_=_C2613 ,C607_=_C2614 ,\nC642_=_C670 ,C642_=_C1210 ,C642_=_C1337 ,C642_=_C1406 ,C642_=_C1753 ,C642_=_C2068 ,\nC642_=_C2275 ,C642_=_C2537 ,C642_=_C2794 ,C642_=_C2867 ,C642_=_C2958 ,C642_=_C3008 ,\nC642_=_C3599 ,C642_=_C3632 ,C642_=_C3856 ,C642_=_C3920 ,C642_=_C3921 ,C642_=_C3922 ,\nC670_=_C1210 ,C670_=_C1337 ,C670_=_C1406 ,C670_=_C1753 ,C670_=_C2068 ,C670_=_C2275 ,\nC670_=_C2537 ,C670_=_C2794 ,C670_=_C2867 ,C670_=_C2958 ,C670_=_C3008 ,C670_=_C3599 ,\nC670_=_C3632 ,C670_=_C3856 ,C670_=_C3920 ,C670_=_C3921 ,C670_=_C3922 ,C714_=_C722 ,\nC714_=_C729 ,C714_=_C738 ,C714_=_C1539 ,C714_=_C1713 ,C714_=_C1763 ,C714_=_C2306 ,\nC714_=_C2427 ,C714_=_C2576 ,C714_=_C2615 ,C714_=_C2617 ,C714_=_C2618 ,C714_=_C2620 ,\nC714_=_C2621 ,C714_=_C2624 ,C714_=_C2625 ,C714_=_C2628 ,C714_=_C2630 ,C714_=_C2632 ,\nC722_=_C729 ,C722_=_C748 ,C722_=_C1338 ,C722_=_C1726 ,C722_=_C2719 ,C722_=_C3009 ,\nC722_=_C3171 ,C722_=_C3381 ,C722_=_C3470 ,C722_=_C3805 ,C722_=_C3935 ,C722_=_C3936 ,\nC722_=_C3937 ,C722_=_C3938 ,C722_=_C3940 ,C729_=_C753 ,C729_=_C1511 ,C729_=_C1732 ,\nC729_=_C1950 ,C729_=_C2053 ,C729_=_C2343 ,C729_=_C2372 ,C729_=_C2712 ,C729_=_C2724 ,\nC729_=_C3204 ,C729_=_C3349 ,C729_=_C3475 ,C729_=_C3960 ,C729_=_C4106 ,C729_=_C4117 ,\nC738_=_C744 ,C738_=_C748 ,C738_=_C753 ,C738_=_C1539 ,C738_=_C1713 ,C738_=_C1763 ,\nC738_=_C2306 ,C738_=_C2427 ,C738_=_C2576 ,C738_=_C2615 ,C738_=_C2617 ,C738_=_C2618 ,\nC738_=_C2620 ,C738_=_C2621 ,C738_=_C2624 ,C738_=_C2625 ,C738_=_C2628 ,C738_=_C2630 ,\nC738_=_C2632 ,C744_=_C748 ,C744_=_C753 ,C744_=_C1033 ,C744_=_C1771 ,C744_=_C1941 ,\nC744_=_C2042 ,C744_=_C2316 ,C744_=_C2365 ,C744_=_C2704 ,C744_=_C2817 ,C744_=_C3338 ,\nC744_=_C3529 ,C744_=_C3532 ,C744_=_C3535 ,C744_=_C3537 ,C744_=_C3538 ,C744_=_C3539 ,\nC748_=_C753 ,C748_=_C1338 ,C748_=_C1726 ,C748_=_C2719 ,C748_=_C3009 ,C748_=_C3171 ,\nC748_=_C3381 ,C748_=_C3470 ,C748_=_C3805 ,C748_=_C3935 ,C748_=_C3936 ,C748_=_C3937 ,\nC748_=_C3938 ,C748_=_C3940 ,C753_=_C1511 ,C753_=_C1732 ,C753_=_C1950 ,C753_=_C2053 ,\nC753_=_C2343 ,C753_=_C2372 ,C753_=_C2712 ,C753_=_C2724 ,C753_=_C3204 ,C753_=_C3349 ,\nC753_=_C3475 ,C753_=_C3960 ,C753_=_C4106 ,C753_=_C4117 ,C754_=_C770 ,C754_=_C774 ,\nC754_=_C779 ,C754_=_C1116 ,C754_=_C1117 ,C754_=_C1118 ,C754_=_C1119 ,C754_=_C1120 ,\nC754_=_C1121 ,C754_=_C1122 ,C754_=_C1123 ,C754_=_C1124 ,C754_=_C1125 ,C754_=_C1128 ,\nC754_=_C1132 ,C754_=_C1136 ,C754_=_C1137 ,C754_=_C1138 ,C770_=_C774 ,C770_=_C779 ,\nC770_=_C1061 ,C770_=_C1380 ,C770_=_C1773 ,C770_=_C1815 ,C770_=_C2419 ,C770_=_C2935 ,\nC770_=_C3245 ,C770_=_C3513 ,C770_=_C3553 ,C770_=_C3571 ,C770_=_C3681 ,C770_=_C3682 ,\nC770_=_C3684 ,C770_=_C3686 ,C770_=_C3687 ,C770_=_C3688 ,C770_=_C3689 ,C774_=_C779 ,\nC774_=_C1779 ,C774_=_C1823 ,C774_=_C2912 ,C774_=_C2945 ,C774_=_C3084 ,C774_=_C3188 ,\nC774_=_C3253 ,C774_=_C3357 ,C774_=_C3634 ,C774_=_C3790 ,C774_=_C4004 ,C774_=_C4048 ,\nC774_=_C4049 ,C774_=_C4050 ,C774_=_C4051 ,C774_=_C4052 ,C779_=_C931 ,C779_=_C1533 ,\nC779_=_C1758 ,C779_=_C1783 ,C779_=_C1826 ,C779_=_C1971 ,C779_=_C2261 ,C779_=_C2739 ,\nC779_=_C2905 ,C779_=_C2950 ,C779_=_C3089 ,C779_=_C3205 ,C779_=_C3231 ,C779_=_C3287 ,\nC779_=_C3334 ,C779_=_C3652 ,C779_=_C3727 ,C779_=_C3793 ,C779_=_C3970 ,C779_=_C4056 ,\nC779_=_C4091 ,C779_=_C4100 ,C780_=_C782 ,C780_=_C783 ,C780_=_C785 ,C780_=_C786 ,\nC780_=_C787 ,C780_=_C788 ,C780_=_C789 ,C780_=_C791 ,C780_=_C792 ,C780_=_C793 ,\nC780_=_C794 ,C780_=_C795 ,C780_=_C796 ,C780_=_C797 ,C780_=_C798 ,C780_=_C800 ,\nC780_=_C801 ,C780_=_C804 ,C780_=_C865 ,C780_=_C871 ,C780_=_C880 ,C782_=_C783 ,\nC782_=_C785 ,C782_=_C786 ,C782_=_C787 ,C782_=_C788 ,C782_=_C789 ,C782_=_C791 ,\nC782_=_C792 ,C782_=_C793 ,C782_=_C794 ,C782_=_C795 ,C782_=_C796 ,C782_=_C797 ,\nC782_=_C798 ,C782_=_C800 ,C782_=_C801 ,C782_=_C804 ,C783_=_C785 ,C783_=_C786 ,\nC783_=_C787 ,C783_=_C788 ,C783_=_C789 ,C783_=_C791 ,C783_=_C792 ,C783_=_C793 ,\nC783_=_C794 ,C783_=_C795 ,C783_=_C796 ,C783_=_C797 ,C783_=_C798 ,C783_=_C800 ,\nC783_=_C801 ,C783_=_C804 ,C783_=_C933 ,C783_=_C1491 ,C783_=_C1498 ,C783_=_C1507 ,\nC783_=_C1510 ,C783_=_C1511 ,C785_=_C786 ,C785_=_C787 ,C785_=_C788 ,C785_=_C789 ,\nC785_=_C791 ,C785_=_C792 ,C785_=_C793 ,C785_=_C794 ,C785_=_C795 ,C785_=_C796 ,\nC785_=_C797 ,C785_=_C798 ,C785_=_C800 ,C785_=_C801 ,C785_=_C804 ,C785_=_C810 ,\nC785_=_C2242 ,C785_=_C2244 ,C785_=_C2254 ,C785_=_C2259 ,C785_=_C2261 ,C786_=_C787 ,\nC786_=_C788 ,C786_=_C789 ,C786_=_C791 ,C786_=_C792 ,C786_=_C793 ,C786_=_C794 ,\nC786_=_C795 ,C786_=_C796 ,C786_=_C797 ,C786_=_C798 ,C786_=_C800 ,C786_=_C801 ,\nC786_=_C804 ,C786_=_C936 ,C786_=_C1869 ,C786_=_C2330 ,C786_=_C2339 ,C786_=_C2341 ,\nC786_=_C2342 ,C786_=_C2343 ,C787_=_C788 ,C787_=_C789 ,C787_=_C791 ,C787_=_C792 ,\nC787_=_C793 ,C787_=_C794 ,C787_=_C795 ,C787_=_C796 ,C787_=_C797 ,C787_=_C798 ,\nC787_=_C800 ,C787_=_C801 ,C787_=_C804 ,C787_=_C2419 ,C788_=_C789 ,C788_=_C791 ,\nC788_=_C792 ,C788_=_C793 ,C788_=_C794 ,C788_=_C795 ,C788_=_C796 ,C788_=_C797 ,\nC788_=_C798 ,C788_=_C800 ,C788_=_C801 ,C788_=_C804 ,C788_=_C2523 ,C789_=_C791 ,\nC789_=_C792 ,C789_=_C793 ,C789_=_C794 ,C789_=_C795 ,C789_=_C796 ,C789_=_C797 ,\nC789_=_C798 ,C789_=_C800 ,C789_=_C801 ,C789_=_C804 ,C789_=_C2537 ,C791_=_C792 ,\nC791_=_C793 ,C791_=_C794 ,C791_=_C795 ,C791_=_C796 ,C791_=_C797 ,C791_=_C798 ,\nC791_=_C800 ,C791_=_C801 ,C791_=_C804 ,C791_=_C3080 ,C791_=_C3084 ,C791_=_C3089 ,\nC792_=_C793 ,C792_=_C794 ,C792_=_C795 ,C792_=_C796 ,C792_=_C797 ,C792_=_C798 ,\nC792_=_C800 ,C792_=_C801 ,C792_=_C804 ,C792_=_C3188 ,C793_=_C794 ,C793_=_C795 ,\nC793_=_C796 ,C793_=_C797 ,C793_=_C798 ,C793_=_C800 ,C793_=_C801 ,C793_=_C804 ,\nC793_=_C942 ,C793_=_C1876 ,C793_=_C2968 ,C793_=_C3199 ,C793_=_C3203 ,C793_=_C3204 ,\nC793_=_C3205 ,C794_=_C795 ,C794_=_C796 ,C794_=_C797 ,C794_=_C798 ,C794_=_C800 ,\nC794_=_C801 ,C794_=_C804 ,C794_=_C3279 ,C794_=_C3287 ,C795_=_C796 ,C795_=_C797 ,\nC795_=_C798 ,C795_=_C800 ,C795_=_C801 ,C795_=_C804 ,C795_=_C2597 ,C795_=_C3323 ,\nC795_=_C3334 ,C796_=_C797 ,C796_=_C798 ,C796_=_C800 ,C796_=_C801 ,C796_=_C804 ,\nC797_=_C798 ,C797_=_C800 ,C797_=_C801 ,C797_=_C804 ,C797_=_C3644 ,C797_=_C3652 ,\nC798_=_C800 ,C798_=_C801 ,C798_=_C804 ,C798_=_C1176 ,C798_=_C3717 ,C798_=_C3724 ,\nC798_=_C3727 ,C800_=_C801 ,C800_=_C804 ,C800_=_C1179 ,C801_=_C804 ,C801_=_C3781 ,\nC801_=_C3970 ,C804_=_C2613 ,C808_=_C809 ,C808_=_C810 ,C808_=_C811 ,C808_=_C812 ,\nC808_=_C813 ,C808_=_C816 ,C808_=_C817 ,C808_=_C818 ,C808_=_C819 ,C808_=_C820 ,\nC808_=_C821 ,C808_=_C822 ,C808_=_C824 ,C808_=_C826 ,C808_=_C827 ,C808_=_C828 ,\nC808_=_C829 ,C808_=_C830 ,C808_=_C831 ,C808_=_C833 ,C808_=_C1625 ,C808_=_C1635 ,\nC808_=_C1644 ,C809_=_C810 ,C809_=_C811 ,C809_=_C812 ,C809_=_C813 ,C809_=_C816 ,\nC809_=_C817 ,C809_=_C818 ,C809_=_C819 ,C809_=_C820 ,C809_=_C821 ,C809_=_C822 ,\nC809_=_C824 ,C809_=_C826 ,C809_=_C827 ,C809_=_C828 ,C809_=_C829 ,C809_=_C830 ,\nC809_=_C831 ,C809_=_C833 ,C809_=_C2026 ,C810_=_C811 ,C810_=_C812 ,C810_=_C813 ,\nC810_=_C816 ,C810_=_C817 ,C810_=_C818 ,C810_=_C819 ,C810_=_C820 ,C810_=_C821 ,\nC810_=_C822 ,C810_=_C824 ,C810_=_C826 ,C810_=_C827 ,C810_=_C828 ,C810_=_C829 ,\nC810_=_C830 ,C810_=_C831 ,C810_=_C833 ,C810_=_C2242 ,C810_=_C2244 ,C810_=_C2254 ,\nC810_=_C2259 ,C810_=_C2261 ,C811_=_C812 ,C811_=_C813 ,C811_=_C816 ,C811_=_C817 ,\nC811_=_C818 ,C811_=_C819 ,C811_=_C820 ,C811_=_C821 ,C811_=_C822 ,C811_=_C824 ,\nC811_=_C826 ,C811_=_C827 ,C811_=_C828 ,C811_=_C829 ,C811_=_C830 ,C811_=_C831 ,\nC811_=_C833 ,C811_=_C2268 ,C811_=_C2270 ,C811_=_C2275 ,C811_=_C2279 ,C812_=_C813 ,\nC812_=_C816 ,C812_=_C817 ,C812_=_C818 ,C812_=_C819 ,C812_=_C820 ,C812_=_C821 ,\nC812_=_C822 ,C812_=_C824 ,C812_=_C826 ,C812_=_C827 ,C812_=_C828 ,C812_=_C829 ,\nC812_=_C830 ,C812_=_C831 ,C812_=_C833 ,C812_=_C938 ,C812_=_C2654 ,C812_=_C2668 ,\nC813_=_C816 ,C813_=_C817 ,C813_=_C818 ,C813_=_C819 ,C813_=_C820 ,C813_=_C821 ,\nC813_=_C822 ,C813_=_C824 ,C813_=_C826 ,C813_=_C827 ,C813_=_C828 ,C813_=_C829 ,\nC813_=_C830 ,C813_=_C831 ,C813_=_C833 ,C813_=_C939 ,C813_=_C1121 ,C813_=_C2804 ,\nC813_=_C2805 ,C813_=_C2812 ,C816_=_C817 ,C816_=_C818 ,C816_=_C819 ,C816_=_C820 ,\nC816_=_C821 ,C816_=_C822 ,C816_=_C824 ,C816_=_C826 ,C816_=_C827 ,C816_=_C828 ,\nC816_=_C829 ,C816_=_C830 ,C816_=_C831 ,C816_=_C833</w:t>
      </w:r>
    </w:p>
    <w:p>
      <w:pPr>
        <w:pStyle w:val="PreformattedText"/>
        <w:bidi w:val="0"/>
        <w:spacing w:before="0" w:after="0"/>
        <w:jc w:val="left"/>
        <w:rPr/>
      </w:pPr>
      <w:r>
        <w:rPr/>
        <w:t xml:space="preserve"> </w:t>
      </w:r>
      <w:r>
        <w:rPr/>
        <w:t>,C816_=_C3068 ,C817_=_C818 ,\nC817_=_C819 ,C817_=_C820 ,C817_=_C821 ,C817_=_C822 ,C817_=_C824 ,C817_=_C826 ,\nC817_=_C827 ,C817_=_C828 ,C817_=_C829 ,C817_=_C830 ,C817_=_C831 ,C817_=_C833 ,\nC817_=_C2830 ,C817_=_C2966 ,C817_=_C3100 ,C818_=_C819 ,C818_=_C820 ,C818_=_C821 ,\nC818_=_C822 ,C818_=_C824 ,C818_=_C826 ,C818_=_C827 ,C818_=_C828 ,C818_=_C829 ,\nC818_=_C830 ,C818_=_C831 ,C818_=_C833 ,C818_=_C1878 ,C818_=_C2833 ,C818_=_C2969 ,\nC818_=_C3104 ,C818_=_C3269 ,C819_=_C820 ,C819_=_C821 ,C819_=_C822 ,C819_=_C824 ,\nC819_=_C826 ,C819_=_C827 ,C819_=_C828 ,C819_=_C829 ,C819_=_C830 ,C819_=_C831 ,\nC819_=_C833 ,C819_=_C3411 ,C820_=_C821 ,C820_=_C822 ,C820_=_C824 ,C820_=_C826 ,\nC820_=_C827 ,C820_=_C828 ,C820_=_C829 ,C820_=_C830 ,C820_=_C831 ,C820_=_C833 ,\nC820_=_C3444 ,C821_=_C822 ,C821_=_C824 ,C821_=_C826 ,C821_=_C827 ,C821_=_C828 ,\nC821_=_C829 ,C821_=_C830 ,C821_=_C831 ,C821_=_C833 ,C821_=_C3565 ,C821_=_C3566 ,\nC822_=_C824 ,C822_=_C826 ,C822_=_C827 ,C822_=_C828 ,C822_=_C829 ,C822_=_C830 ,\nC822_=_C831 ,C822_=_C833 ,C822_=_C945 ,C822_=_C3738 ,C824_=_C826 ,C824_=_C827 ,\nC824_=_C828 ,C824_=_C829 ,C824_=_C830 ,C824_=_C831 ,C824_=_C833 ,C824_=_C3864 ,\nC826_=_C827 ,C826_=_C828 ,C826_=_C829 ,C826_=_C830 ,C826_=_C831 ,C826_=_C833 ,\nC826_=_C948 ,C826_=_C3763 ,C826_=_C3824 ,C826_=_C4021 ,C827_=_C828 ,C827_=_C829 ,\nC827_=_C830 ,C827_=_C831 ,C827_=_C833 ,C827_=_C949 ,C827_=_C1188 ,C827_=_C3825 ,\nC828_=_C829 ,C828_=_C830 ,C828_=_C831 ,C828_=_C833 ,C828_=_C950 ,C828_=_C3826 ,\nC829_=_C830 ,C829_=_C831 ,C829_=_C833 ,C829_=_C952 ,C829_=_C3827 ,C829_=_C4080 ,\nC830_=_C831 ,C830_=_C833 ,C830_=_C3997 ,C830_=_C4050 ,C831_=_C833 ,C831_=_C953 ,\nC831_=_C3828 ,C833_=_C2846 ,C833_=_C2978 ,C833_=_C3768 ,C833_=_C3788 ,C833_=_C3940 ,\nC833_=_C3987 ,C833_=_C4019 ,C833_=_C4124 ,C841_=_C853 ,C841_=_C856 ,C841_=_C1227 ,\nC841_=_C1762 ,C841_=_C2035 ,C841_=_C2202 ,C841_=_C2305 ,C841_=_C2596 ,C841_=_C2597 ,\nC841_=_C2599 ,C841_=_C2603 ,C841_=_C2604 ,C841_=_C2607 ,C841_=_C2608 ,C841_=_C2609 ,\nC841_=_C2610 ,C841_=_C2612 ,C841_=_C2613 ,C841_=_C2614 ,C853_=_C856 ,C853_=_C1233 ,\nC853_=_C1259 ,C853_=_C2043 ,C853_=_C2209 ,C853_=_C2985 ,C853_=_C3139 ,C853_=_C3157 ,\nC853_=_C3246 ,C853_=_C3498 ,C853_=_C3702 ,C853_=_C3703 ,C853_=_C3704 ,C853_=_C3705 ,\nC853_=_C3707 ,C853_=_C3710 ,C853_=_C3711 ,C853_=_C3712 ,C853_=_C3713 ,C853_=_C3714 ,\nC853_=_C3715 ,C856_=_C1236 ,C856_=_C1644 ,C856_=_C2026 ,C856_=_C2048 ,C856_=_C2212 ,\nC856_=_C2668 ,C856_=_C3068 ,C856_=_C3160 ,C856_=_C3250 ,C856_=_C3411 ,C856_=_C3444 ,\nC856_=_C3566 ,C856_=_C3864 ,C856_=_C3948 ,C856_=_C3994 ,C856_=_C3996 ,C856_=_C3997 ,\nC856_=_C3998 ,C856_=_C3999 ,C856_=_C4000 ,C865_=_C871 ,C865_=_C880 ,C865_=_C1417 ,\nC865_=_C1491 ,C865_=_C1577 ,C865_=_C1625 ,C865_=_C1806 ,C865_=_C1867 ,C865_=_C1868 ,\nC865_=_C1869 ,C865_=_C1870 ,C865_=_C1873 ,C865_=_C1875 ,C865_=_C1876 ,C865_=_C1877 ,\nC865_=_C1878 ,C865_=_C1879 ,C865_=_C1880 ,C865_=_C1881 ,C865_=_C1883 ,C865_=_C1884 ,\nC871_=_C880 ,C871_=_C1150 ,C871_=_C1296 ,C871_=_C1582 ,C871_=_C1765 ,C871_=_C2132 ,\nC871_=_C2307 ,C871_=_C2397 ,C871_=_C2562 ,C871_=_C2685 ,C871_=_C2774 ,C871_=_C2775 ,\nC871_=_C2776 ,C871_=_C2777 ,C871_=_C2780 ,C871_=_C2782 ,C871_=_C2783 ,C880_=_C1021 ,\nC880_=_C1510 ,C880_=_C2259 ,C880_=_C2279 ,C880_=_C2342 ,C880_=_C2915 ,C880_=_C3100 ,\nC880_=_C3203 ,C880_=_C3269 ,C880_=_C4124 ,C931_=_C1533 ,C931_=_C1758 ,C931_=_C1783 ,\nC931_=_C1826 ,C931_=_C1971 ,C931_=_C2261 ,C931_=_C2739 ,C931_=_C2905 ,C931_=_C2950 ,\nC931_=_C3089 ,C931_=_C3205 ,C931_=_C3231 ,C931_=_C3287 ,C931_=_C3334 ,C931_=_C3652 ,\nC931_=_C3727 ,C931_=_C3793 ,C931_=_C3970 ,C931_=_C4056 ,C931_=_C4091 ,C931_=_C4100 ,\nC932_=_C933 ,C932_=_C935 ,C932_=_C936 ,C932_=_C937 ,C932_=_C938 ,C932_=_C939 ,\nC932_=_C942 ,C932_=_C943 ,C932_=_C944 ,C932_=_C945 ,C932_=_C948 ,C932_=_C949 ,\nC932_=_C950 ,C932_=_C951 ,C932_=_C952 ,C932_=_C953 ,C932_=_C954 ,C932_=_C1417 ,\nC932_=_C1423 ,C932_=_C1426 ,C933_=_C935 ,C933_=_C936 ,C933_=_C937 ,C933_=_C938 ,\nC933_=_C939 ,C933_=_C942 ,C933_=_C943 ,C933_=_C944 ,C933_=_C945 ,C933_=_C948 ,\nC933_=_C949 ,C933_=_C950 ,C933_=_C951 ,C933_=_C952 ,C933_=_C953 ,C933_=_C954 ,\nC933_=_C1491 ,C933_=_C1498 ,C933_=_C1507 ,C933_=_C1510 ,C933_=_C1511 ,C935_=_C936 ,\nC935_=_C937 ,C935_=_C938 ,C935_=_C939 ,C935_=_C942 ,C935_=_C943 ,C935_=_C944 ,\nC935_=_C945 ,C935_=_C948 ,C935_=_C949 ,C935_=_C950 ,C935_=_C951 ,C935_=_C952 ,\nC935_=_C953 ,C935_=_C954 ,C935_=_C2094 ,C936_=_C937 ,C936_=_C938 ,C936_=_C939 ,\nC936_=_C942 ,C936_=_C943 ,C936_=_C944 ,C936_=_C945 ,C936_=_C948 ,C936_=_C949 ,\nC936_=_C950 ,C936_=_C951 ,C936_=_C952 ,C936_=_C953 ,C936_=_C954 ,C936_=_C1869 ,\nC936_=_C2330 ,C936_=_C2339 ,C936_=_C2341 ,C936_=_C2342 ,C936_=_C2343 ,C937_=_C938 ,\nC937_=_C939 ,C937_=_C942 ,C937_=_C943 ,C937_=_C944 ,C937_=_C945 ,C937_=_C948 ,\nC937_=_C949 ,C937_=_C950 ,C937_=_C951 ,C937_=_C952 ,C937_=_C953 ,C937_=_C954 ,\nC937_=_C2349 ,C938_=_C939 ,C938_=_C942 ,C938_=_C943 ,C938_=_C944 ,C938_=_C945 ,\nC938_=_C948 ,C938_=_C949 ,C938_=_C950 ,C938_=_C951 ,C938_=_C952 ,C938_=_C953 ,\nC938_=_C954 ,C938_=_C2654 ,C938_=_C2668 ,C939_=_C942 ,C939_=_C943 ,C939_=_C944 ,\nC939_=_C945 ,C939_=_C948 ,C939_=_C949 ,C939_=_C950 ,C939_=_C951 ,C939_=_C952 ,\nC939_=_C953 ,C939_=_C954 ,C939_=_C1121 ,C939_=_C2804 ,C939_=_C2805 ,C939_=_C2812 ,\nC942_=_C943 ,C942_=_C944 ,C942_=_C945 ,C942_=_C948 ,C942_=_C949 ,C942_=_C950 ,\nC942_=_C951 ,C942_=_C952 ,C942_=_C953 ,C942_=_C954 ,C942_=_C1876 ,C942_=_C2968 ,\nC942_=_C3199 ,C942_=_C3203 ,C942_=_C3204 ,C942_=_C3205 ,C943_=_C944 ,C943_=_C945 ,\nC943_=_C948 ,C943_=_C949 ,C943_=_C950 ,C943_=_C951 ,C943_=_C952 ,C943_=_C953 ,\nC943_=_C954 ,C943_=_C2834 ,C944_=_C945 ,C944_=_C948 ,C944_=_C949 ,C944_=_C950 ,\nC944_=_C951 ,C944_=_C952 ,C944_=_C953 ,C944_=_C954 ,C944_=_C2835 ,C945_=_C948 ,\nC945_=_C949 ,C945_=_C950 ,C945_=_C951 ,C945_=_C952 ,C945_=_C953 ,C945_=_C954 ,\nC945_=_C3738 ,C948_=_C949 ,C948_=_C950 ,C948_=_C951 ,C948_=_C952 ,C948_=_C953 ,\nC948_=_C954 ,C948_=_C3763 ,C948_=_C3824 ,C948_=_C4021 ,C949_=_C950 ,C949_=_C951 ,\nC949_=_C952 ,C949_=_C953 ,C949_=_C954 ,C949_=_C1188 ,C949_=_C3825 ,C950_=_C951 ,\nC950_=_C952 ,C950_=_C953 ,C950_=_C954 ,C950_=_C3826 ,C951_=_C952 ,C951_=_C953 ,\nC951_=_C954 ,C951_=_C2841 ,C952_=_C953 ,C952_=_C954 ,C952_=_C3827 ,C952_=_C4080 ,\nC953_=_C954 ,C953_=_C3828 ,C954_=_C2842 ,C995_=_C1000 ,C995_=_C1281 ,C995_=_C1479 ,\nC995_=_C1774 ,C995_=_C2231 ,C995_=_C2317 ,C995_=_C2640 ,C995_=_C2791 ,C995_=_C3209 ,\nC995_=_C3235 ,C995_=_C3588 ,C995_=_C3758 ,C995_=_C3759 ,C995_=_C3760 ,C995_=_C3763 ,\nC995_=_C3764 ,C995_=_C3765 ,C995_=_C3767 ,C995_=_C3768 ,C1000_=_C1037 ,C1000_=_C1482 ,\nC1000_=_C1507 ,C1000_=_C2235 ,C1000_=_C2339 ,C1000_=_C2795 ,C1000_=_C2822 ,C1000_=_C3199 ,\nC1000_=_C3240 ,C1000_=_C3591 ,C1000_=_C3638 ,C1000_=_C3911 ,C1000_=_C3988 ,C1000_=_C3989 ,\nC1000_=_C3990 ,C1000_=_C3991 ,C1021_=_C1510 ,C1021_=_C2259 ,C1021_=_C2279 ,C1021_=_C2342 ,\nC1021_=_C2915 ,C1021_=_C3100 ,C1021_=_C3203 ,C1021_=_C3269 ,C1021_=_C4124 ,C1029_=_C1030 ,\nC1029_=_C1033 ,C1029_=_C1037 ,C1029_=_C1040 ,C1029_=_C1498 ,C1029_=_C2244 ,C1029_=_C2270 ,\nC1029_=_C2330 ,C1029_=_C2814 ,C1029_=_C2966 ,C1029_=_C2968 ,C1029_=_C2969 ,C1029_=_C2971 ,\nC1029_=_C2973 ,C1029_=_C2974 ,C1029_=_C2975 ,C1029_=_C2978 ,C1030_=_C1033 ,C1030_=_C1037 ,\nC1030_=_C1040 ,C1030_=_C1426 ,C1030_=_C1635 ,C1030_=_C1811 ,C1030_=_C2060 ,C1030_=_C2815 ,\nC1030_=_C3045 ,C1030_=_C3103 ,C1030_=_C3104 ,C1030_=_C3106 ,C1030_=_C3109 ,C1030_=_C3112 ,\nC1030_=_C3114 ,C1030_=_C3115 ,C1030_=_C3116 ,C1030_=_C3117 ,C1030_=_C3118 ,C1030_=_C3119 ,\nC1033_=_C1037 ,C1033_=_C1040 ,C1033_=_C1771 ,C1033_=_C1941 ,C1033_=_C2042 ,C1033_=_C2316 ,\nC1033_=_C2365 ,C1033_=_C2704 ,C1033_=_C2817 ,C1033_=_C3338 ,C1033_=_C3529 ,C1033_=_C3532 ,\nC1033_=_C3535 ,C1033_=_C3537 ,C1033_=_C3538 ,C1033_=_C3539 ,C1037_=_C1040 ,C1037_=_C1482 ,\nC1037_=_C1507 ,C1037_=_C2235 ,C1037_=_C2339 ,C1037_=_C2795 ,C1037_=_C2822 ,C1037_=_C3199 ,\nC1037_=_C3240 ,C1037_=_C3591 ,C1037_=_C3638 ,C1037_=_C3911 ,C1037_=_C3988 ,C1037_=_C3989 ,\nC1037_=_C3990 ,C1037_=_C3991 ,C1040_=_C1112 ,C1040_=_C1303 ,C1040_=_C1782 ,C1040_=_C2126 ,\nC1040_=_C2323 ,C1040_=_C2478 ,C1040_=_C2554 ,C1040_=_C2812 ,C1040_=_C3578 ,C1040_=_C3700 ,\nC1040_=_C3735 ,C1040_=_C3799 ,C1040_=_C4080 ,C1061_=_C1380 ,C1061_=_C1773 ,C1061_=_C1815 ,\nC1061_=_C2419 ,C1061_=_C2935 ,C1061_=_C3245 ,C1061_=_C3513 ,C1061_=_C3553 ,C1061_=_C3571 ,\nC1061_=_C3681 ,C1061_=_C3682 ,C1061_=_C3684 ,C1061_=_C3686 ,C1061_=_C3687 ,C1061_=_C3688 ,\nC1061_=_C3689 ,C1109_=_C1112 ,C1109_=_C1284 ,C1109_=_C1336 ,C1109_=_C1703 ,C1109_=_C1919 ,\nC1109_=_C2083 ,C1109_=_C2123 ,C1109_=_C2439 ,C1109_=_C2805 ,C1109_=_C3007 ,C1109_=_C3487 ,\nC1109_=_C3522 ,C1109_=_C3565 ,C1109_=_C3870 ,C1109_=_C3894 ,C1109_=_C3897 ,C1109_=_C3898 ,\nC1109_=_C3899 ,C1109_=_C3900 ,C1112_=_C1303 ,C1112_=_C1782 ,C1112_=_C2126 ,C1112_=_C2323 ,\nC1112_=_C2478 ,C1112_=_C2554 ,C1112_=_C2812 ,C1112_=_C3578 ,C1112_=_C3700 ,C1112_=_C3735 ,\nC1112_=_C3799 ,C1112_=_C4080 ,C1116_=_C1117 ,C1116_=_C1118 ,C1116_=_C1119 ,C1116_=_C1120 ,\nC1116_=_C1121 ,C1116_=_C1122 ,C1116_=_C1123 ,C1116_=_C1124 ,C1116_=_C1125 ,C1116_=_C1128 ,\nC1116_=_C1132 ,C1116_=_C1136 ,C1116_=_C1137 ,C1116_=_C1138 ,C1116_=_C1164 ,C1116_=_C1332 ,\nC1116_=_C1336 ,C1116_=_C1337 ,C1116_=_C1338 ,C1116_=_C1339 ,C1116_=_C1340 ,C1117_=_C1118 ,\nC1117_=_C1119 ,C1117_=_C1120 ,C1117_=_C1121 ,C1117_=_C1122 ,C1117_=_C1123 ,C1117_=_C1124 ,\nC1117_=_C1125 ,C1117_=_C1128 ,C1117_=_C1132 ,C1117_=_C1136 ,C1117_=_C1137 ,C1117_=_C1138 ,\nC1117_=_C1165 ,C1117_=_C1762 ,C1117_=_C1763 ,C1117_=_C1765 ,C1117_=_C1771 ,C1117_=_C1773 ,\nC1117_=_C1774 ,C1117_=_C1777 ,C1117_=_C1778 ,C1117_=_C1779 ,C1117_=_C1782 ,C1117_=_C1783 ,\nC1118_=_C1119 ,C1118_=_C1120 ,C1118_=_C1121 ,C1118_=_C1122 ,C1118_=_C1123 ,C1118_=_C1124 ,\nC1118_=_C1125 ,C1118_=_C1128 ,C1118_=_C1132 ,C1118_=_C1136 ,C1118_=_C1137 ,C1118_=_C1138 ,\nC1118_=_C1806 ,C1118_=_C1811 ,C1118_=_C1815 ,C1118_=_C1822 ,C1118_=_C1823 ,C1118_=_C1826 ,\nC1119_=_C1120 ,C1119_=_C1121</w:t>
      </w:r>
    </w:p>
    <w:p>
      <w:pPr>
        <w:pStyle w:val="PreformattedText"/>
        <w:bidi w:val="0"/>
        <w:spacing w:before="0" w:after="0"/>
        <w:jc w:val="left"/>
        <w:rPr/>
      </w:pPr>
      <w:r>
        <w:rPr/>
        <w:t xml:space="preserve"> </w:t>
      </w:r>
      <w:r>
        <w:rPr/>
        <w:t>,C1119_=_C1122 ,C1119_=_C1123 ,C1119_=_C1124 ,C1119_=_C1125 ,\nC1119_=_C1128 ,C1119_=_C1132 ,C1119_=_C1136 ,C1119_=_C1137 ,C1119_=_C1138 ,C1119_=_C2083 ,\nC1120_=_C1121 ,C1120_=_C1122 ,C1120_=_C1123 ,C1120_=_C1124 ,C1120_=_C1125 ,C1120_=_C1128 ,\nC1120_=_C1132 ,C1120_=_C1136 ,C1120_=_C1137 ,C1120_=_C1138 ,C1120_=_C2427 ,C1120_=_C2439 ,\nC1121_=_C1122 ,C1121_=_C1123 ,C1121_=_C1124 ,C1121_=_C1125 ,C1121_=_C1128 ,C1121_=_C1132 ,\nC1121_=_C1136 ,C1121_=_C1137 ,C1121_=_C1138 ,C1121_=_C2804 ,C1121_=_C2805 ,C1121_=_C2812 ,\nC1122_=_C1123 ,C1122_=_C1124 ,C1122_=_C1125 ,C1122_=_C1128 ,C1122_=_C1132 ,C1122_=_C1136 ,\nC1122_=_C1137 ,C1122_=_C1138 ,C1122_=_C2935 ,C1122_=_C2944 ,C1122_=_C2945 ,C1122_=_C2950 ,\nC1123_=_C1124 ,C1123_=_C1125 ,C1123_=_C1128 ,C1123_=_C1132 ,C1123_=_C1136 ,C1123_=_C1137 ,\nC1123_=_C1138 ,C1123_=_C1174 ,C1123_=_C3003 ,C1123_=_C3007 ,C1123_=_C3008 ,C1123_=_C3009 ,\nC1123_=_C3010 ,C1123_=_C3011 ,C1124_=_C1125 ,C1124_=_C1128 ,C1124_=_C1132 ,C1124_=_C1136 ,\nC1124_=_C1137 ,C1124_=_C1138 ,C1124_=_C3487 ,C1125_=_C1128 ,C1125_=_C1132 ,C1125_=_C1136 ,\nC1125_=_C1137 ,C1125_=_C1138 ,C1125_=_C3522 ,C1128_=_C1132 ,C1128_=_C1136 ,C1128_=_C1137 ,\nC1128_=_C1138 ,C1128_=_C3681 ,C1128_=_C3790 ,C1128_=_C3793 ,C1132_=_C1136 ,C1132_=_C1137 ,\nC1132_=_C1138 ,C1132_=_C3894 ,C1136_=_C1137 ,C1136_=_C1138 ,C1136_=_C1190 ,C1136_=_C3785 ,\nC1136_=_C3897 ,C1136_=_C3920 ,C1136_=_C3935 ,C1136_=_C4016 ,C1136_=_C4033 ,C1137_=_C1138 ,\nC1137_=_C2609 ,C1137_=_C3686 ,C1137_=_C4049 ,C1137_=_C4091 ,C1138_=_C3786 ,C1138_=_C3899 ,\nC1138_=_C3936 ,C1138_=_C3985 ,C1138_=_C4017 ,C1150_=_C1296 ,C1150_=_C1582 ,C1150_=_C1765 ,\nC1150_=_C2132 ,C1150_=_C2307 ,C1150_=_C2397 ,C1150_=_C2562 ,C1150_=_C2685 ,C1150_=_C2774 ,\nC1150_=_C2775 ,C1150_=_C2776 ,C1150_=_C2777 ,C1150_=_C2780 ,C1150_=_C2782 ,C1150_=_C2783 ,\nC1164_=_C1165 ,C1164_=_C1166 ,C1164_=_C1167 ,C1164_=_C1168 ,C1164_=_C1171 ,C1164_=_C1173 ,\nC1164_=_C1174 ,C1164_=_C1176 ,C1164_=_C1179 ,C1164_=_C1181 ,C1164_=_C1186 ,C1164_=_C1188 ,\nC1164_=_C1190 ,C1164_=_C1191 ,C1164_=_C1332 ,C1164_=_C1336 ,C1164_=_C1337 ,C1164_=_C1338 ,\nC1164_=_C1339 ,C1164_=_C1340 ,C1165_=_C1166 ,C1165_=_C1167 ,C1165_=_C1168 ,C1165_=_C1171 ,\nC1165_=_C1173 ,C1165_=_C1174 ,C1165_=_C1176 ,C1165_=_C1179 ,C1165_=_C1181 ,C1165_=_C1186 ,\nC1165_=_C1188 ,C1165_=_C1190 ,C1165_=_C1191 ,C1165_=_C1762 ,C1165_=_C1763 ,C1165_=_C1765 ,\nC1165_=_C1771 ,C1165_=_C1773 ,C1165_=_C1774 ,C1165_=_C1777 ,C1165_=_C1778 ,C1165_=_C1779 ,\nC1165_=_C1782 ,C1165_=_C1783 ,C1166_=_C1167 ,C1166_=_C1168 ,C1166_=_C1171 ,C1166_=_C1173 ,\nC1166_=_C1174 ,C1166_=_C1176 ,C1166_=_C1179 ,C1166_=_C1181 ,C1166_=_C1186 ,C1166_=_C1188 ,\nC1166_=_C1190 ,C1166_=_C1191 ,C1166_=_C1971 ,C1167_=_C1168 ,C1167_=_C1171 ,C1167_=_C1173 ,\nC1167_=_C1174 ,C1167_=_C1176 ,C1167_=_C1179 ,C1167_=_C1181 ,C1167_=_C1186 ,C1167_=_C1188 ,\nC1167_=_C1190 ,C1167_=_C1191 ,C1168_=_C1171 ,C1168_=_C1173 ,C1168_=_C1174 ,C1168_=_C1176 ,\nC1168_=_C1179 ,C1168_=_C1181 ,C1168_=_C1186 ,C1168_=_C1188 ,C1168_=_C1190 ,C1168_=_C1191 ,\nC1168_=_C2305 ,C1168_=_C2306 ,C1168_=_C2307 ,C1168_=_C2316 ,C1168_=_C2317 ,C1168_=_C2318 ,\nC1168_=_C2320 ,C1168_=_C2323 ,C1171_=_C1173 ,C1171_=_C1174 ,C1171_=_C1176 ,C1171_=_C1179 ,\nC1171_=_C1181 ,C1171_=_C1186 ,C1171_=_C1188 ,C1171_=_C1190 ,C1171_=_C1191 ,C1171_=_C2756 ,\nC1173_=_C1174 ,C1173_=_C1176 ,C1173_=_C1179 ,C1173_=_C1181 ,C1173_=_C1186 ,C1173_=_C1188 ,\nC1173_=_C1190 ,C1173_=_C1191 ,C1173_=_C2958 ,C1174_=_C1176 ,C1174_=_C1179 ,C1174_=_C1181 ,\nC1174_=_C1186 ,C1174_=_C1188 ,C1174_=_C1190 ,C1174_=_C1191 ,C1174_=_C3003 ,C1174_=_C3007 ,\nC1174_=_C3008 ,C1174_=_C3009 ,C1174_=_C3010 ,C1174_=_C3011 ,C1176_=_C1179 ,C1176_=_C1181 ,\nC1176_=_C1186 ,C1176_=_C1188 ,C1176_=_C1190 ,C1176_=_C1191 ,C1176_=_C3717 ,C1176_=_C3724 ,\nC1176_=_C3727 ,C1179_=_C1181 ,C1179_=_C1186 ,C1179_=_C1188 ,C1179_=_C1190 ,C1179_=_C1191 ,\nC1181_=_C1186 ,C1181_=_C1188 ,C1181_=_C1190 ,C1181_=_C1191 ,C1181_=_C3702 ,C1181_=_C3834 ,\nC1186_=_C1188 ,C1186_=_C1190 ,C1186_=_C1191 ,C1186_=_C3823 ,C1186_=_C3982 ,C1188_=_C1190 ,\nC1188_=_C1191 ,C1188_=_C3825 ,C1190_=_C1191 ,C1190_=_C3785 ,C1190_=_C3897 ,C1190_=_C3920 ,\nC1190_=_C3935 ,C1190_=_C4016 ,C1190_=_C4033 ,C1210_=_C1337 ,C1210_=_C1406 ,C1210_=_C1753 ,\nC1210_=_C2068 ,C1210_=_C2275 ,C1210_=_C2537 ,C1210_=_C2794 ,C1210_=_C2867 ,C1210_=_C2958 ,\nC1210_=_C3008 ,C1210_=_C3599 ,C1210_=_C3632 ,C1210_=_C3856 ,C1210_=_C3920 ,C1210_=_C3921 ,\nC1210_=_C3922 ,C1227_=_C1233 ,C1227_=_C1236 ,C1227_=_C1762 ,C1227_=_C2035 ,C1227_=_C2202 ,\nC1227_=_C2305 ,C1227_=_C2596 ,C1227_=_C2597 ,C1227_=_C2599 ,C1227_=_C2603 ,C1227_=_C2604 ,\nC1227_=_C2607 ,C1227_=_C2608 ,C1227_=_C2609 ,C1227_=_C2610 ,C1227_=_C2612 ,C1227_=_C2613 ,\nC1227_=_C2614 ,C1233_=_C1236 ,C1233_=_C1259 ,C1233_=_C2043 ,C1233_=_C2209 ,C1233_=_C2985 ,\nC1233_=_C3139 ,C1233_=_C3157 ,C1233_=_C3246 ,C1233_=_C3498 ,C1233_=_C3702 ,C1233_=_C3703 ,\nC1233_=_C3704 ,C1233_=_C3705 ,C1233_=_C3707 ,C1233_=_C3710 ,C1233_=_C3711 ,C1233_=_C3712 ,\nC1233_=_C3713 ,C1233_=_C3714 ,C1233_=_C3715 ,C1236_=_C1644 ,C1236_=_C2026 ,C1236_=_C2048 ,\nC1236_=_C2212 ,C1236_=_C2668 ,C1236_=_C3068 ,C1236_=_C3160 ,C1236_=_C3250 ,C1236_=_C3411 ,\nC1236_=_C3444 ,C1236_=_C3566 ,C1236_=_C3864 ,C1236_=_C3948 ,C1236_=_C3994 ,C1236_=_C3996 ,\nC1236_=_C3997 ,C1236_=_C3998 ,C1236_=_C3999 ,C1236_=_C4000 ,C1259_=_C1264 ,C1259_=_C2043 ,\nC1259_=_C2209 ,C1259_=_C2985 ,C1259_=_C3139 ,C1259_=_C3157 ,C1259_=_C3246 ,C1259_=_C3498 ,\nC1259_=_C3702 ,C1259_=_C3703 ,C1259_=_C3704 ,C1259_=_C3705 ,C1259_=_C3707 ,C1259_=_C3710 ,\nC1259_=_C3711 ,C1259_=_C3712 ,C1259_=_C3713 ,C1259_=_C3714 ,C1259_=_C3715 ,C1264_=_C1340 ,\nC1264_=_C1729 ,C1264_=_C1822 ,C1264_=_C2756 ,C1264_=_C2944 ,C1264_=_C2992 ,C1264_=_C3011 ,\nC1264_=_C3144 ,C1264_=_C3226 ,C1264_=_C3503 ,C1264_=_C3559 ,C1264_=_C3756 ,C1264_=_C3834 ,\nC1264_=_C3850 ,C1264_=_C3926 ,C1264_=_C3973 ,C1264_=_C4021 ,C1264_=_C4033 ,C1264_=_C4034 ,\nC1264_=_C4035 ,C1281_=_C1284 ,C1281_=_C1479 ,C1281_=_C1774 ,C1281_=_C2231 ,C1281_=_C2317 ,\nC1281_=_C2640 ,C1281_=_C2791 ,C1281_=_C3209 ,C1281_=_C3235 ,C1281_=_C3588 ,C1281_=_C3758 ,\nC1281_=_C3759 ,C1281_=_C3760 ,C1281_=_C3763 ,C1281_=_C3764 ,C1281_=_C3765 ,C1281_=_C3767 ,\nC1281_=_C3768 ,C1284_=_C1336 ,C1284_=_C1703 ,C1284_=_C1919 ,C1284_=_C2083 ,C1284_=_C2123 ,\nC1284_=_C2439 ,C1284_=_C2805 ,C1284_=_C3007 ,C1284_=_C3487 ,C1284_=_C3522 ,C1284_=_C3565 ,\nC1284_=_C3870 ,C1284_=_C3894 ,C1284_=_C3897 ,C1284_=_C3898 ,C1284_=_C3899 ,C1284_=_C3900 ,\nC1296_=_C1303 ,C1296_=_C1582 ,C1296_=_C1765 ,C1296_=_C2132 ,C1296_=_C2307 ,C1296_=_C2397 ,\nC1296_=_C2562 ,C1296_=_C2685 ,C1296_=_C2774 ,C1296_=_C2775 ,C1296_=_C2776 ,C1296_=_C2777 ,\nC1296_=_C2780 ,C1296_=_C2782 ,C1296_=_C2783 ,C1303_=_C1782 ,C1303_=_C2126 ,C1303_=_C2323 ,\nC1303_=_C2478 ,C1303_=_C2554 ,C1303_=_C2812 ,C1303_=_C3578 ,C1303_=_C3700 ,C1303_=_C3735 ,\nC1303_=_C3799 ,C1303_=_C4080 ,C1332_=_C1336 ,C1332_=_C1337 ,C1332_=_C1338 ,C1332_=_C1339 ,\nC1332_=_C1340 ,C1332_=_C2254 ,C1332_=_C3003 ,C1332_=_C3080 ,C1332_=_C3169 ,C1332_=_C3279 ,\nC1332_=_C3323 ,C1332_=_C3378 ,C1332_=_C3644 ,C1332_=_C3717 ,C1332_=_C3777 ,C1332_=_C3781 ,\nC1332_=_C3785 ,C1332_=_C3786 ,C1332_=_C3787 ,C1332_=_C3788 ,C1336_=_C1337 ,C1336_=_C1338 ,\nC1336_=_C1339 ,C1336_=_C1340 ,C1336_=_C1703 ,C1336_=_C1919 ,C1336_=_C2083 ,C1336_=_C2123 ,\nC1336_=_C2439 ,C1336_=_C2805 ,C1336_=_C3007 ,C1336_=_C3487 ,C1336_=_C3522 ,C1336_=_C3565 ,\nC1336_=_C3870 ,C1336_=_C3894 ,C1336_=_C3897 ,C1336_=_C3898 ,C1336_=_C3899 ,C1336_=_C3900 ,\nC1337_=_C1338 ,C1337_=_C1339 ,C1337_=_C1340 ,C1337_=_C1406 ,C1337_=_C1753 ,C1337_=_C2068 ,\nC1337_=_C2275 ,C1337_=_C2537 ,C1337_=_C2794 ,C1337_=_C2867 ,C1337_=_C2958 ,C1337_=_C3008 ,\nC1337_=_C3599 ,C1337_=_C3632 ,C1337_=_C3856 ,C1337_=_C3920 ,C1337_=_C3921 ,C1337_=_C3922 ,\nC1338_=_C1339 ,C1338_=_C1340 ,C1338_=_C1726 ,C1338_=_C2719 ,C1338_=_C3009 ,C1338_=_C3171 ,\nC1338_=_C3381 ,C1338_=_C3470 ,C1338_=_C3805 ,C1338_=_C3935 ,C1338_=_C3936 ,C1338_=_C3937 ,\nC1338_=_C3938 ,C1338_=_C3940 ,C1339_=_C1340 ,C1339_=_C1755 ,C1339_=_C1921 ,C1339_=_C2341 ,\nC1339_=_C2523 ,C1339_=_C3010 ,C1339_=_C3176 ,C1339_=_C3317 ,C1339_=_C3384 ,C1339_=_C3456 ,\nC1339_=_C3724 ,C1339_=_C3754 ,C1339_=_C3795 ,C1339_=_C3807 ,C1339_=_C4001 ,C1339_=_C4016 ,\nC1339_=_C4017 ,C1339_=_C4018 ,C1339_=_C4019 ,C1340_=_C1729 ,C1340_=_C1822 ,C1340_=_C2756 ,\nC1340_=_C2944 ,C1340_=_C2992 ,C1340_=_C3011 ,C1340_=_C3144 ,C1340_=_C3226 ,C1340_=_C3503 ,\nC1340_=_C3559 ,C1340_=_C3756 ,C1340_=_C3834 ,C1340_=_C3850 ,C1340_=_C3926 ,C1340_=_C3973 ,\nC1340_=_C4021 ,C1340_=_C4033 ,C1340_=_C4034 ,C1340_=_C4035 ,C1380_=_C1773 ,C1380_=_C1815 ,\nC1380_=_C2419 ,C1380_=_C2935 ,C1380_=_C3245 ,C1380_=_C3513 ,C1380_=_C3553 ,C1380_=_C3571 ,\nC1380_=_C3681 ,C1380_=_C3682 ,C1380_=_C3684 ,C1380_=_C3686 ,C1380_=_C3687 ,C1380_=_C3688 ,\nC1380_=_C3689 ,C1403_=_C1406 ,C1403_=_C1407 ,C1403_=_C1777 ,C1403_=_C2318 ,C1403_=_C2571 ,\nC1403_=_C2768 ,C1403_=_C2804 ,C1403_=_C2885 ,C1403_=_C3369 ,C1403_=_C3694 ,C1403_=_C3738 ,\nC1403_=_C3748 ,C1403_=_C3821 ,C1403_=_C3823 ,C1403_=_C3824 ,C1403_=_C3825 ,C1403_=_C3826 ,\nC1403_=_C3827 ,C1403_=_C3828 ,C1406_=_C1407 ,C1406_=_C1753 ,C1406_=_C2068 ,C1406_=_C2275 ,\nC1406_=_C2537 ,C1406_=_C2794 ,C1406_=_C2867 ,C1406_=_C2958 ,C1406_=_C3008 ,C1406_=_C3599 ,\nC1406_=_C3632 ,C1406_=_C3856 ,C1406_=_C3920 ,C1406_=_C3921 ,C1406_=_C3922 ,C1407_=_C1778 ,\nC1407_=_C2320 ,C1407_=_C2573 ,C1407_=_C2770 ,C1407_=_C2887 ,C1407_=_C3175 ,C1407_=_C3371 ,\nC1407_=_C3383 ,C1407_=_C3696 ,C1407_=_C3751 ,C1407_=_C3806 ,C1407_=_C3910 ,C1407_=_C3982 ,\nC1407_=_C3985 ,C1407_=_C3986 ,C1407_=_C3987 ,C1417_=_C1423 ,C1417_=_C1426 ,C1417_=_C1491 ,\nC1417_=_C1577 ,C1417_=_C1625 ,C1417_=_C1806 ,C1417_=_C1867 ,C1417_=_C1868 ,C1417_=_C1869 ,\nC1417_=_C1870 ,C1417_=_C1873 ,C1417_=_C1875 ,C1417_=_C1876 ,C1417_=_C1877 ,C1417_=_C1878 ,\nC1417_=_C1879 ,C1417_=_C1880 ,C1417_=_C1881 ,C1417_=_C1883 ,C1417_=_C1884 ,C1423_=_C1426 ,\nC1423_=_C2094 ,C1423_=_C2242 ,C1423_=_C2268 ,C1423_=_C2349 ,C1423_=_C2654 ,C1423_=_C2830</w:t>
      </w:r>
    </w:p>
    <w:p>
      <w:pPr>
        <w:pStyle w:val="PreformattedText"/>
        <w:bidi w:val="0"/>
        <w:spacing w:before="0" w:after="0"/>
        <w:jc w:val="left"/>
        <w:rPr/>
      </w:pPr>
      <w:r>
        <w:rPr/>
        <w:t xml:space="preserve"> </w:t>
      </w:r>
      <w:r>
        <w:rPr/>
        <w:t>,\nC1423_=_C2832 ,C1423_=_C2833 ,C1423_=_C2834 ,C1423_=_C2835 ,C1423_=_C2839 ,C1423_=_C2841 ,\nC1423_=_C2842 ,C1423_=_C2843 ,C1423_=_C2845 ,C1423_=_C2846 ,C1426_=_C1635 ,C1426_=_C1811 ,\nC1426_=_C2060 ,C1426_=_C2815 ,C1426_=_C3045 ,C1426_=_C3103 ,C1426_=_C3104 ,C1426_=_C3106 ,\nC1426_=_C3109 ,C1426_=_C3112 ,C1426_=_C3114 ,C1426_=_C3115 ,C1426_=_C3116 ,C1426_=_C3117 ,\nC1426_=_C3118 ,C1426_=_C3119 ,C1479_=_C1482 ,C1479_=_C1774 ,C1479_=_C2231 ,C1479_=_C2317 ,\nC1479_=_C2640 ,C1479_=_C2791 ,C1479_=_C3209 ,C1479_=_C3235 ,C1479_=_C3588 ,C1479_=_C3758 ,\nC1479_=_C3759 ,C1479_=_C3760 ,C1479_=_C3763 ,C1479_=_C3764 ,C1479_=_C3765 ,C1479_=_C3767 ,\nC1479_=_C3768 ,C1482_=_C1507 ,C1482_=_C2235 ,C1482_=_C2339 ,C1482_=_C2795 ,C1482_=_C2822 ,\nC1482_=_C3199 ,C1482_=_C3240 ,C1482_=_C3591 ,C1482_=_C3638 ,C1482_=_C3911 ,C1482_=_C3988 ,\nC1482_=_C3989 ,C1482_=_C3990 ,C1482_=_C3991 ,C1491_=_C1498 ,C1491_=_C1507 ,C1491_=_C1510 ,\nC1491_=_C1511 ,C1491_=_C1577 ,C1491_=_C1625 ,C1491_=_C1806 ,C1491_=_C1867 ,C1491_=_C1868 ,\nC1491_=_C1869 ,C1491_=_C1870 ,C1491_=_C1873 ,C1491_=_C1875 ,C1491_=_C1876 ,C1491_=_C1877 ,\nC1491_=_C1878 ,C1491_=_C1879 ,C1491_=_C1880 ,C1491_=_C1881 ,C1491_=_C1883 ,C1491_=_C1884 ,\nC1498_=_C1507 ,C1498_=_C1510 ,C1498_=_C1511 ,C1498_=_C2244 ,C1498_=_C2270 ,C1498_=_C2330 ,\nC1498_=_C2814 ,C1498_=_C2966 ,C1498_=_C2968 ,C1498_=_C2969 ,C1498_=_C2971 ,C1498_=_C2973 ,\nC1498_=_C2974 ,C1498_=_C2975 ,C1498_=_C2978 ,C1507_=_C1510 ,C1507_=_C1511 ,C1507_=_C2235 ,\nC1507_=_C2339 ,C1507_=_C2795 ,C1507_=_C2822 ,C1507_=_C3199 ,C1507_=_C3240 ,C1507_=_C3591 ,\nC1507_=_C3638 ,C1507_=_C3911 ,C1507_=_C3988 ,C1507_=_C3989 ,C1507_=_C3990 ,C1507_=_C3991 ,\nC1510_=_C1511 ,C1510_=_C2259 ,C1510_=_C2279 ,C1510_=_C2342 ,C1510_=_C2915 ,C1510_=_C3100 ,\nC1510_=_C3203 ,C1510_=_C3269 ,C1510_=_C4124 ,C1511_=_C1732 ,C1511_=_C1950 ,C1511_=_C2053 ,\nC1511_=_C2343 ,C1511_=_C2372 ,C1511_=_C2712 ,C1511_=_C2724 ,C1511_=_C3204 ,C1511_=_C3349 ,\nC1511_=_C3475 ,C1511_=_C3960 ,C1511_=_C4106 ,C1511_=_C4117 ,C1533_=_C1758 ,C1533_=_C1783 ,\nC1533_=_C1826 ,C1533_=_C1971 ,C1533_=_C2261 ,C1533_=_C2739 ,C1533_=_C2905 ,C1533_=_C2950 ,\nC1533_=_C3089 ,C1533_=_C3205 ,C1533_=_C3231 ,C1533_=_C3287 ,C1533_=_C3334 ,C1533_=_C3652 ,\nC1533_=_C3727 ,C1533_=_C3793 ,C1533_=_C3970 ,C1533_=_C4056 ,C1533_=_C4091 ,C1533_=_C4100 ,\nC1539_=_C1713 ,C1539_=_C1763 ,C1539_=_C2306 ,C1539_=_C2427 ,C1539_=_C2576 ,C1539_=_C2615 ,\nC1539_=_C2617 ,C1539_=_C2618 ,C1539_=_C2620 ,C1539_=_C2621 ,C1539_=_C2624 ,C1539_=_C2625 ,\nC1539_=_C2628 ,C1539_=_C2630 ,C1539_=_C2632 ,C1577_=_C1582 ,C1577_=_C1625 ,C1577_=_C1806 ,\nC1577_=_C1867 ,C1577_=_C1868 ,C1577_=_C1869 ,C1577_=_C1870 ,C1577_=_C1873 ,C1577_=_C1875 ,\nC1577_=_C1876 ,C1577_=_C1877 ,C1577_=_C1878 ,C1577_=_C1879 ,C1577_=_C1880 ,C1577_=_C1881 ,\nC1577_=_C1883 ,C1577_=_C1884 ,C1582_=_C1765 ,C1582_=_C2132 ,C1582_=_C2307 ,C1582_=_C2397 ,\nC1582_=_C2562 ,C1582_=_C2685 ,C1582_=_C2774 ,C1582_=_C2775 ,C1582_=_C2776 ,C1582_=_C2777 ,\nC1582_=_C2780 ,C1582_=_C2782 ,C1582_=_C2783 ,C1625_=_C1635 ,C1625_=_C1644 ,C1625_=_C1806 ,\nC1625_=_C1867 ,C1625_=_C1868 ,C1625_=_C1869 ,C1625_=_C1870 ,C1625_=_C1873 ,C1625_=_C1875 ,\nC1625_=_C1876 ,C1625_=_C1877 ,C1625_=_C1878 ,C1625_=_C1879 ,C1625_=_C1880 ,C1625_=_C1881 ,\nC1625_=_C1883 ,C1625_=_C1884 ,C1635_=_C1644 ,C1635_=_C1811 ,C1635_=_C2060 ,C1635_=_C2815 ,\nC1635_=_C3045 ,C1635_=_C3103 ,C1635_=_C3104 ,C1635_=_C3106 ,C1635_=_C3109 ,C1635_=_C3112 ,\nC1635_=_C3114 ,C1635_=_C3115 ,C1635_=_C3116 ,C1635_=_C3117 ,C1635_=_C3118 ,C1635_=_C3119 ,\nC1644_=_C2026 ,C1644_=_C2048 ,C1644_=_C2212 ,C1644_=_C2668 ,C1644_=_C3068 ,C1644_=_C3160 ,\nC1644_=_C3250 ,C1644_=_C3411 ,C1644_=_C3444 ,C1644_=_C3566 ,C1644_=_C3864 ,C1644_=_C3948 ,\nC1644_=_C3994 ,C1644_=_C3996 ,C1644_=_C3997 ,C1644_=_C3998 ,C1644_=_C3999 ,C1644_=_C4000 ,\nC1703_=_C1919 ,C1703_=_C2083 ,C1703_=_C2123 ,C1703_=_C2439 ,C1703_=_C2805 ,C1703_=_C3007 ,\nC1703_=_C3487 ,C1703_=_C3522 ,C1703_=_C3565 ,C1703_=_C3870 ,C1703_=_C3894 ,C1703_=_C3897 ,\nC1703_=_C3898 ,C1703_=_C3899 ,C1703_=_C3900 ,C1713_=_C1726 ,C1713_=_C1729 ,C1713_=_C1732 ,\nC1713_=_C1763 ,C1713_=_C2306 ,C1713_=_C2427 ,C1713_=_C2576 ,C1713_=_C2615 ,C1713_=_C2617 ,\nC1713_=_C2618 ,C1713_=_C2620 ,C1713_=_C2621 ,C1713_=_C2624 ,C1713_=_C2625 ,C1713_=_C2628 ,\nC1713_=_C2630 ,C1713_=_C2632 ,C1726_=_C1729 ,C1726_=_C1732 ,C1726_=_C2719 ,C1726_=_C3009 ,\nC1726_=_C3171 ,C1726_=_C3381 ,C1726_=_C3470 ,C1726_=_C3805 ,C1726_=_C3935 ,C1726_=_C3936 ,\nC1726_=_C3937 ,C1726_=_C3938 ,C1726_=_C3940 ,C1729_=_C1732 ,C1729_=_C1822 ,C1729_=_C2756 ,\nC1729_=_C2944 ,C1729_=_C2992 ,C1729_=_C3011 ,C1729_=_C3144 ,C1729_=_C3226 ,C1729_=_C3503 ,\nC1729_=_C3559 ,C1729_=_C3756 ,C1729_=_C3834 ,C1729_=_C3850 ,C1729_=_C3926 ,C1729_=_C3973 ,\nC1729_=_C4021 ,C1729_=_C4033 ,C1729_=_C4034 ,C1729_=_C4035 ,C1732_=_C1950 ,C1732_=_C2053 ,\nC1732_=_C2343 ,C1732_=_C2372 ,C1732_=_C2712 ,C1732_=_C2724 ,C1732_=_C3204 ,C1732_=_C3349 ,\nC1732_=_C3475 ,C1732_=_C3960 ,C1732_=_C4106 ,C1732_=_C4117 ,C1753_=_C1755 ,C1753_=_C1758 ,\nC1753_=_C2068 ,C1753_=_C2275 ,C1753_=_C2537 ,C1753_=_C2794 ,C1753_=_C2867 ,C1753_=_C2958 ,\nC1753_=_C3008 ,C1753_=_C3599 ,C1753_=_C3632 ,C1753_=_C3856 ,C1753_=_C3920 ,C1753_=_C3921 ,\nC1753_=_C3922 ,C1755_=_C1758 ,C1755_=_C1921 ,C1755_=_C2341 ,C1755_=_C2523 ,C1755_=_C3010 ,\nC1755_=_C3176 ,C1755_=_C3317 ,C1755_=_C3384 ,C1755_=_C3456 ,C1755_=_C3724 ,C1755_=_C3754 ,\nC1755_=_C3795 ,C1755_=_C3807 ,C1755_=_C4001 ,C1755_=_C4016 ,C1755_=_C4017 ,C1755_=_C4018 ,\nC1755_=_C4019 ,C1758_=_C1783 ,C1758_=_C1826 ,C1758_=_C1971 ,C1758_=_C2261 ,C1758_=_C2739 ,\nC1758_=_C2905 ,C1758_=_C2950 ,C1758_=_C3089 ,C1758_=_C3205 ,C1758_=_C3231 ,C1758_=_C3287 ,\nC1758_=_C3334 ,C1758_=_C3652 ,C1758_=_C3727 ,C1758_=_C3793 ,C1758_=_C3970 ,C1758_=_C4056 ,\nC1758_=_C4091 ,C1758_=_C4100 ,C1762_=_C1763 ,C1762_=_C1765 ,C1762_=_C1771 ,C1762_=_C1773 ,\nC1762_=_C1774 ,C1762_=_C1777 ,C1762_=_C1778 ,C1762_=_C1779 ,C1762_=_C1782 ,C1762_=_C1783 ,\nC1762_=_C2035 ,C1762_=_C2202 ,C1762_=_C2305 ,C1762_=_C2596 ,C1762_=_C2597 ,C1762_=_C2599 ,\nC1762_=_C2603 ,C1762_=_C2604 ,C1762_=_C2607 ,C1762_=_C2608 ,C1762_=_C2609 ,C1762_=_C2610 ,\nC1762_=_C2612 ,C1762_=_C2613 ,C1762_=_C2614 ,C1763_=_C1765 ,C1763_=_C1771 ,C1763_=_C1773 ,\nC1763_=_C1774 ,C1763_=_C1777 ,C1763_=_C1778 ,C1763_=_C1779 ,C1763_=_C1782 ,C1763_=_C1783 ,\nC1763_=_C2306 ,C1763_=_C2427 ,C1763_=_C2576 ,C1763_=_C2615 ,C1763_=_C2617 ,C1763_=_C2618 ,\nC1763_=_C2620 ,C1763_=_C2621 ,C1763_=_C2624 ,C1763_=_C2625 ,C1763_=_C2628 ,C1763_=_C2630 ,\nC1763_=_C2632 ,C1765_=_C1771 ,C1765_=_C1773 ,C1765_=_C1774 ,C1765_=_C1777 ,C1765_=_C1778 ,\nC1765_=_C1779 ,C1765_=_C1782 ,C1765_=_C1783 ,C1765_=_C2132 ,C1765_=_C2307 ,C1765_=_C2397 ,\nC1765_=_C2562 ,C1765_=_C2685 ,C1765_=_C2774 ,C1765_=_C2775 ,C1765_=_C2776 ,C1765_=_C2777 ,\nC1765_=_C2780 ,C1765_=_C2782 ,C1765_=_C2783 ,C1771_=_C1773 ,C1771_=_C1774 ,C1771_=_C1777 ,\nC1771_=_C1778 ,C1771_=_C1779 ,C1771_=_C1782 ,C1771_=_C1783 ,C1771_=_C1941 ,C1771_=_C2042 ,\nC1771_=_C2316 ,C1771_=_C2365 ,C1771_=_C2704 ,C1771_=_C2817 ,C1771_=_C3338 ,C1771_=_C3529 ,\nC1771_=_C3532 ,C1771_=_C3535 ,C1771_=_C3537 ,C1771_=_C3538 ,C1771_=_C3539 ,C1773_=_C1774 ,\nC1773_=_C1777 ,C1773_=_C1778 ,C1773_=_C1779 ,C1773_=_C1782 ,C1773_=_C1783 ,C1773_=_C1815 ,\nC1773_=_C2419 ,C1773_=_C2935 ,C1773_=_C3245 ,C1773_=_C3513 ,C1773_=_C3553 ,C1773_=_C3571 ,\nC1773_=_C3681 ,C1773_=_C3682 ,C1773_=_C3684 ,C1773_=_C3686 ,C1773_=_C3687 ,C1773_=_C3688 ,\nC1773_=_C3689 ,C1774_=_C1777 ,C1774_=_C1778 ,C1774_=_C1779 ,C1774_=_C1782 ,C1774_=_C1783 ,\nC1774_=_C2231 ,C1774_=_C2317 ,C1774_=_C2640 ,C1774_=_C2791 ,C1774_=_C3209 ,C1774_=_C3235 ,\nC1774_=_C3588 ,C1774_=_C3758 ,C1774_=_C3759 ,C1774_=_C3760 ,C1774_=_C3763 ,C1774_=_C3764 ,\nC1774_=_C3765 ,C1774_=_C3767 ,C1774_=_C3768 ,C1777_=_C1778 ,C1777_=_C1779 ,C1777_=_C1782 ,\nC1777_=_C1783 ,C1777_=_C2318 ,C1777_=_C2571 ,C1777_=_C2768 ,C1777_=_C2804 ,C1777_=_C2885 ,\nC1777_=_C3369 ,C1777_=_C3694 ,C1777_=_C3738 ,C1777_=_C3748 ,C1777_=_C3821 ,C1777_=_C3823 ,\nC1777_=_C3824 ,C1777_=_C3825 ,C1777_=_C3826 ,C1777_=_C3827 ,C1777_=_C3828 ,C1778_=_C1779 ,\nC1778_=_C1782 ,C1778_=_C1783 ,C1778_=_C2320 ,C1778_=_C2573 ,C1778_=_C2770 ,C1778_=_C2887 ,\nC1778_=_C3175 ,C1778_=_C3371 ,C1778_=_C3383 ,C1778_=_C3696 ,C1778_=_C3751 ,C1778_=_C3806 ,\nC1778_=_C3910 ,C1778_=_C3982 ,C1778_=_C3985 ,C1778_=_C3986 ,C1778_=_C3987 ,C1779_=_C1782 ,\nC1779_=_C1783 ,C1779_=_C1823 ,C1779_=_C2912 ,C1779_=_C2945 ,C1779_=_C3084 ,C1779_=_C3188 ,\nC1779_=_C3253 ,C1779_=_C3357 ,C1779_=_C3634 ,C1779_=_C3790 ,C1779_=_C4004 ,C1779_=_C4048 ,\nC1779_=_C4049 ,C1779_=_C4050 ,C1779_=_C4051 ,C1779_=_C4052 ,C1782_=_C1783 ,C1782_=_C2126 ,\nC1782_=_C2323 ,C1782_=_C2478 ,C1782_=_C2554 ,C1782_=_C2812 ,C1782_=_C3578 ,C1782_=_C3700 ,\nC1782_=_C3735 ,C1782_=_C3799 ,C1782_=_C4080 ,C1783_=_C1826 ,C1783_=_C1971 ,C1783_=_C2261 ,\nC1783_=_C2739 ,C1783_=_C2905 ,C1783_=_C2950 ,C1783_=_C3089 ,C1783_=_C3205 ,C1783_=_C3231 ,\nC1783_=_C3287 ,C1783_=_C3334 ,C1783_=_C3652 ,C1783_=_C3727 ,C1783_=_C3793 ,C1783_=_C3970 ,\nC1783_=_C4056 ,C1783_=_C4091 ,C1783_=_C4100 ,C1806_=_C1811 ,C1806_=_C1815 ,C1806_=_C1822 ,\nC1806_=_C1823 ,C1806_=_C1826 ,C1806_=_C1867 ,C1806_=_C1868 ,C1806_=_C1869 ,C1806_=_C1870 ,\nC1806_=_C1873 ,C1806_=_C1875 ,C1806_=_C1876 ,C1806_=_C1877 ,C1806_=_C1878 ,C1806_=_C1879 ,\nC1806_=_C1880 ,C1806_=_C1881 ,C1806_=_C1883 ,C1806_=_C1884 ,C1811_=_C1815 ,C1811_=_C1822 ,\nC1811_=_C1823 ,C1811_=_C1826 ,C1811_=_C2060 ,C1811_=_C2815 ,C1811_=_C3045 ,C1811_=_C3103 ,\nC1811_=_C3104 ,C1811_=_C3106 ,C1811_=_C3109 ,C1811_=_C3112 ,C1811_=_C3114 ,C1811_=_C3115 ,\nC1811_=_C3116 ,C1811_=_C3117 ,C1811_=_C3118 ,C1811_=_C3119 ,C1815_=_C1822 ,C1815_=_C1823 ,\nC1815_=_C1826 ,C1815_=_C2419 ,C1815_=_C2935 ,C1815_=_C3245 ,C1815_=_C3513 ,C1815_=_C3553 ,\nC1815_=_C3571 ,C1815_=_C3681 ,C1815_=_C3682 ,C1815_=_C3684 ,C1815_=_C3686 ,C1815_=_C3687 ,\nC1815_=_C3688 ,C1815_=_C3689 ,C1822_=_C1823 ,C1822_=_C1826 ,C1822_=_C2756 ,C1822_=_C2944 ,\nC1822_=_C2992 ,C1822_=_C3011 ,C1822_=_C3144 ,C1822_=_C3226</w:t>
      </w:r>
    </w:p>
    <w:p>
      <w:pPr>
        <w:pStyle w:val="PreformattedText"/>
        <w:bidi w:val="0"/>
        <w:spacing w:before="0" w:after="0"/>
        <w:jc w:val="left"/>
        <w:rPr/>
      </w:pPr>
      <w:r>
        <w:rPr/>
        <w:t xml:space="preserve"> </w:t>
      </w:r>
      <w:r>
        <w:rPr/>
        <w:t>,C1822_=_C3503 ,C1822_=_C3559 ,\nC1822_=_C3756 ,C1822_=_C3834 ,C1822_=_C3850 ,C1822_=_C3926 ,C1822_=_C3973 ,C1822_=_C4021 ,\nC1822_=_C4033 ,C1822_=_C4034 ,C1822_=_C4035 ,C1823_=_C1826 ,C1823_=_C2912 ,C1823_=_C2945 ,\nC1823_=_C3084 ,C1823_=_C3188 ,C1823_=_C3253 ,C1823_=_C3357 ,C1823_=_C3634 ,C1823_=_C3790 ,\nC1823_=_C4004 ,C1823_=_C4048 ,C1823_=_C4049 ,C1823_=_C4050 ,C1823_=_C4051 ,C1823_=_C4052 ,\nC1826_=_C1971 ,C1826_=_C2261 ,C1826_=_C2739 ,C1826_=_C2905 ,C1826_=_C2950 ,C1826_=_C3089 ,\nC1826_=_C3205 ,C1826_=_C3231 ,C1826_=_C3287 ,C1826_=_C3334 ,C1826_=_C3652 ,C1826_=_C3727 ,\nC1826_=_C3793 ,C1826_=_C3970 ,C1826_=_C4056 ,C1826_=_C4091 ,C1826_=_C4100 ,C1867_=_C1868 ,\nC1867_=_C1869 ,C1867_=_C1870 ,C1867_=_C1873 ,C1867_=_C1875 ,C1867_=_C1876 ,C1867_=_C1877 ,\nC1867_=_C1878 ,C1867_=_C1879 ,C1867_=_C1880 ,C1867_=_C1881 ,C1867_=_C1883 ,C1867_=_C1884 ,\nC1867_=_C2060 ,C1867_=_C2068 ,C1868_=_C1869 ,C1868_=_C1870 ,C1868_=_C1873 ,C1868_=_C1875 ,\nC1868_=_C1876 ,C1868_=_C1877 ,C1868_=_C1878 ,C1868_=_C1879 ,C1868_=_C1880 ,C1868_=_C1881 ,\nC1868_=_C1883 ,C1868_=_C1884 ,C1868_=_C2132 ,C1869_=_C1870 ,C1869_=_C1873 ,C1869_=_C1875 ,\nC1869_=_C1876 ,C1869_=_C1877 ,C1869_=_C1878 ,C1869_=_C1879 ,C1869_=_C1880 ,C1869_=_C1881 ,\nC1869_=_C1883 ,C1869_=_C1884 ,C1869_=_C2330 ,C1869_=_C2339 ,C1869_=_C2341 ,C1869_=_C2342 ,\nC1869_=_C2343 ,C1870_=_C1873 ,C1870_=_C1875 ,C1870_=_C1876 ,C1870_=_C1877 ,C1870_=_C1878 ,\nC1870_=_C1879 ,C1870_=_C1880 ,C1870_=_C1881 ,C1870_=_C1883 ,C1870_=_C1884 ,C1870_=_C2562 ,\nC1870_=_C2571 ,C1870_=_C2573 ,C1873_=_C1875 ,C1873_=_C1876 ,C1873_=_C1877 ,C1873_=_C1878 ,\nC1873_=_C1879 ,C1873_=_C1880 ,C1873_=_C1881 ,C1873_=_C1883 ,C1873_=_C1884 ,C1873_=_C3045 ,\nC1875_=_C1876 ,C1875_=_C1877 ,C1875_=_C1878 ,C1875_=_C1879 ,C1875_=_C1880 ,C1875_=_C1881 ,\nC1875_=_C1883 ,C1875_=_C1884 ,C1875_=_C2596 ,C1875_=_C2774 ,C1875_=_C3157 ,C1875_=_C3160 ,\nC1876_=_C1877 ,C1876_=_C1878 ,C1876_=_C1879 ,C1876_=_C1880 ,C1876_=_C1881 ,C1876_=_C1883 ,\nC1876_=_C1884 ,C1876_=_C2968 ,C1876_=_C3199 ,C1876_=_C3203 ,C1876_=_C3204 ,C1876_=_C3205 ,\nC1877_=_C1878 ,C1877_=_C1879 ,C1877_=_C1880 ,C1877_=_C1881 ,C1877_=_C1883 ,C1877_=_C1884 ,\nC1877_=_C2775 ,C1877_=_C3209 ,C1878_=_C1879 ,C1878_=_C1880 ,C1878_=_C1881 ,C1878_=_C1883 ,\nC1878_=_C1884 ,C1878_=_C2833 ,C1878_=_C2969 ,C1878_=_C3104 ,C1878_=_C3269 ,C1879_=_C1880 ,\nC1879_=_C1881 ,C1879_=_C1883 ,C1879_=_C1884 ,C1879_=_C2777 ,C1880_=_C1881 ,C1880_=_C1883 ,\nC1880_=_C1884 ,C1880_=_C2780 ,C1881_=_C1883 ,C1881_=_C1884 ,C1881_=_C3109 ,C1883_=_C1884 ,\nC1883_=_C2839 ,C1883_=_C3112 ,C1883_=_C3684 ,C1883_=_C3707 ,C1883_=_C3994 ,C1883_=_C4004 ,\nC1884_=_C2612 ,C1884_=_C3115 ,C1884_=_C3900 ,C1919_=_C1921 ,C1919_=_C2083 ,C1919_=_C2123 ,\nC1919_=_C2439 ,C1919_=_C2805 ,C1919_=_C3007 ,C1919_=_C3487 ,C1919_=_C3522 ,C1919_=_C3565 ,\nC1919_=_C3870 ,C1919_=_C3894 ,C1919_=_C3897 ,C1919_=_C3898 ,C1919_=_C3899 ,C1919_=_C3900 ,\nC1921_=_C2341 ,C1921_=_C2523 ,C1921_=_C3010 ,C1921_=_C3176 ,C1921_=_C3317 ,C1921_=_C3384 ,\nC1921_=_C3456 ,C1921_=_C3724 ,C1921_=_C3754 ,C1921_=_C3795 ,C1921_=_C3807 ,C1921_=_C4001 ,\nC1921_=_C4016 ,C1921_=_C4017 ,C1921_=_C4018 ,C1921_=_C4019 ,C1941_=_C1950 ,C1941_=_C2042 ,\nC1941_=_C2316 ,C1941_=_C2365 ,C1941_=_C2704 ,C1941_=_C2817 ,C1941_=_C3338 ,C1941_=_C3529 ,\nC1941_=_C3532 ,C1941_=_C3535 ,C1941_=_C3537 ,C1941_=_C3538 ,C1941_=_C3539 ,C1950_=_C2053 ,\nC1950_=_C2343 ,C1950_=_C2372 ,C1950_=_C2712 ,C1950_=_C2724 ,C1950_=_C3204 ,C1950_=_C3349 ,\nC1950_=_C3475 ,C1950_=_C3960 ,C1950_=_C4106 ,C1950_=_C4117 ,C1971_=_C2261 ,C1971_=_C2739 ,\nC1971_=_C2905 ,C1971_=_C2950 ,C1971_=_C3089 ,C1971_=_C3205 ,C1971_=_C3231 ,C1971_=_C3287 ,\nC1971_=_C3334 ,C1971_=_C3652 ,C1971_=_C3727 ,C1971_=_C3793 ,C1971_=_C3970 ,C1971_=_C4056 ,\nC1971_=_C4091 ,C1971_=_C4100 ,C2026_=_C2048 ,C2026_=_C2212 ,C2026_=_C2668 ,C2026_=_C3068 ,\nC2026_=_C3160 ,C2026_=_C3250 ,C2026_=_C3411 ,C2026_=_C3444 ,C2026_=_C3566 ,C2026_=_C3864 ,\nC2026_=_C3948 ,C2026_=_C3994 ,C2026_=_C3996 ,C2026_=_C3997 ,C2026_=_C3998 ,C2026_=_C3999 ,\nC2026_=_C4000 ,C2035_=_C2042 ,C2035_=_C2043 ,C2035_=_C2048 ,C2035_=_C2053 ,C2035_=_C2202 ,\nC2035_=_C2305 ,C2035_=_C2596 ,C2035_=_C2597 ,C2035_=_C2599 ,C2035_=_C2603 ,C2035_=_C2604 ,\nC2035_=_C2607 ,C2035_=_C2608 ,C2035_=_C2609 ,C2035_=_C2610 ,C2035_=_C2612 ,C2035_=_C2613 ,\nC2035_=_C2614 ,C2042_=_C2043 ,C2042_=_C2048 ,C2042_=_C2053 ,C2042_=_C2316 ,C2042_=_C2365 ,\nC2042_=_C2704 ,C2042_=_C2817 ,C2042_=_C3338 ,C2042_=_C3529 ,C2042_=_C3532 ,C2042_=_C3535 ,\nC2042_=_C3537 ,C2042_=_C3538 ,C2042_=_C3539 ,C2043_=_C2048 ,C2043_=_C2053 ,C2043_=_C2209 ,\nC2043_=_C2985 ,C2043_=_C3139 ,C2043_=_C3157 ,C2043_=_C3246 ,C2043_=_C3498 ,C2043_=_C3702 ,\nC2043_=_C3703 ,C2043_=_C3704 ,C2043_=_C3705 ,C2043_=_C3707 ,C2043_=_C3710 ,C2043_=_C3711 ,\nC2043_=_C3712 ,C2043_=_C3713 ,C2043_=_C3714 ,C2043_=_C3715 ,C2048_=_C2053 ,C2048_=_C2212 ,\nC2048_=_C2668 ,C2048_=_C3068 ,C2048_=_C3160 ,C2048_=_C3250 ,C2048_=_C3411 ,C2048_=_C3444 ,\nC2048_=_C3566 ,C2048_=_C3864 ,C2048_=_C3948 ,C2048_=_C3994 ,C2048_=_C3996 ,C2048_=_C3997 ,\nC2048_=_C3998 ,C2048_=_C3999 ,C2048_=_C4000 ,C2053_=_C2343 ,C2053_=_C2372 ,C2053_=_C2712 ,\nC2053_=_C2724 ,C2053_=_C3204 ,C2053_=_C3349 ,C2053_=_C3475 ,C2053_=_C3960 ,C2053_=_C4106 ,\nC2053_=_C4117 ,C2060_=_C2068 ,C2060_=_C2815 ,C2060_=_C3045 ,C2060_=_C3103 ,C2060_=_C3104 ,\nC2060_=_C3106 ,C2060_=_C3109 ,C2060_=_C3112 ,C2060_=_C3114 ,C2060_=_C3115 ,C2060_=_C3116 ,\nC2060_=_C3117 ,C2060_=_C3118 ,C2060_=_C3119 ,C2068_=_C2275 ,C2068_=_C2537 ,C2068_=_C2794 ,\nC2068_=_C2867 ,C2068_=_C2958 ,C2068_=_C3008 ,C2068_=_C3599 ,C2068_=_C3632 ,C2068_=_C3856 ,\nC2068_=_C3920 ,C2068_=_C3921 ,C2068_=_C3922 ,C2083_=_C2123 ,C2083_=_C2439 ,C2083_=_C2805 ,\nC2083_=_C3007 ,C2083_=_C3487 ,C2083_=_C3522 ,C2083_=_C3565 ,C2083_=_C3870 ,C2083_=_C3894 ,\nC2083_=_C3897 ,C2083_=_C3898 ,C2083_=_C3899 ,C2083_=_C3900 ,C2094_=_C2242 ,C2094_=_C2268 ,\nC2094_=_C2349 ,C2094_=_C2654 ,C2094_=_C2830 ,C2094_=_C2832 ,C2094_=_C2833 ,C2094_=_C2834 ,\nC2094_=_C2835 ,C2094_=_C2839 ,C2094_=_C2841 ,C2094_=_C2842 ,C2094_=_C2843 ,C2094_=_C2845 ,\nC2094_=_C2846 ,C2123_=_C2126 ,C2123_=_C2439 ,C2123_=_C2805 ,C2123_=_C3007 ,C2123_=_C3487 ,\nC2123_=_C3522 ,C2123_=_C3565 ,C2123_=_C3870 ,C2123_=_C3894 ,C2123_=_C3897 ,C2123_=_C3898 ,\nC2123_=_C3899 ,C2123_=_C3900 ,C2126_=_C2323 ,C2126_=_C2478 ,C2126_=_C2554 ,C2126_=_C2812 ,\nC2126_=_C3578 ,C2126_=_C3700 ,C2126_=_C3735 ,C2126_=_C3799 ,C2126_=_C4080 ,C2132_=_C2307 ,\nC2132_=_C2397 ,C2132_=_C2562 ,C2132_=_C2685 ,C2132_=_C2774 ,C2132_=_C2775 ,C2132_=_C2776 ,\nC2132_=_C2777 ,C2132_=_C2780 ,C2132_=_C2782 ,C2132_=_C2783 ,C2202_=_C2209 ,C2202_=_C2212 ,\nC2202_=_C2305 ,C2202_=_C2596 ,C2202_=_C2597 ,C2202_=_C2599 ,C2202_=_C2603 ,C2202_=_C2604 ,\nC2202_=_C2607 ,C2202_=_C2608 ,C2202_=_C2609 ,C2202_=_C2610 ,C2202_=_C2612 ,C2202_=_C2613 ,\nC2202_=_C2614 ,C2209_=_C2212 ,C2209_=_C2985 ,C2209_=_C3139 ,C2209_=_C3157 ,C2209_=_C3246 ,\nC2209_=_C3498 ,C2209_=_C3702 ,C2209_=_C3703 ,C2209_=_C3704 ,C2209_=_C3705 ,C2209_=_C3707 ,\nC2209_=_C3710 ,C2209_=_C3711 ,C2209_=_C3712 ,C2209_=_C3713 ,C2209_=_C3714 ,C2209_=_C3715 ,\nC2212_=_C2668 ,C2212_=_C3068 ,C2212_=_C3160 ,C2212_=_C3250 ,C2212_=_C3411 ,C2212_=_C3444 ,\nC2212_=_C3566 ,C2212_=_C3864 ,C2212_=_C3948 ,C2212_=_C3994 ,C2212_=_C3996 ,C2212_=_C3997 ,\nC2212_=_C3998 ,C2212_=_C3999 ,C2212_=_C4000 ,C2231_=_C2235 ,C2231_=_C2317 ,C2231_=_C2640 ,\nC2231_=_C2791 ,C2231_=_C3209 ,C2231_=_C3235 ,C2231_=_C3588 ,C2231_=_C3758 ,C2231_=_C3759 ,\nC2231_=_C3760 ,C2231_=_C3763 ,C2231_=_C3764 ,C2231_=_C3765 ,C2231_=_C3767 ,C2231_=_C3768 ,\nC2235_=_C2339 ,C2235_=_C2795 ,C2235_=_C2822 ,C2235_=_C3199 ,C2235_=_C3240 ,C2235_=_C3591 ,\nC2235_=_C3638 ,C2235_=_C3911 ,C2235_=_C3988 ,C2235_=_C3989 ,C2235_=_C3990 ,C2235_=_C3991 ,\nC2242_=_C2244 ,C2242_=_C2254 ,C2242_=_C2259 ,C2242_=_C2261 ,C2242_=_C2268 ,C2242_=_C2349 ,\nC2242_=_C2654 ,C2242_=_C2830 ,C2242_=_C2832 ,C2242_=_C2833 ,C2242_=_C2834 ,C2242_=_C2835 ,\nC2242_=_C2839 ,C2242_=_C2841 ,C2242_=_C2842 ,C2242_=_C2843 ,C2242_=_C2845 ,C2242_=_C2846 ,\nC2244_=_C2254 ,C2244_=_C2259 ,C2244_=_C2261 ,C2244_=_C2270 ,C2244_=_C2330 ,C2244_=_C2814 ,\nC2244_=_C2966 ,C2244_=_C2968 ,C2244_=_C2969 ,C2244_=_C2971 ,C2244_=_C2973 ,C2244_=_C2974 ,\nC2244_=_C2975 ,C2244_=_C2978 ,C2254_=_C2259 ,C2254_=_C2261 ,C2254_=_C3003 ,C2254_=_C3080 ,\nC2254_=_C3169 ,C2254_=_C3279 ,C2254_=_C3323 ,C2254_=_C3378 ,C2254_=_C3644 ,C2254_=_C3717 ,\nC2254_=_C3777 ,C2254_=_C3781 ,C2254_=_C3785 ,C2254_=_C3786 ,C2254_=_C3787 ,C2254_=_C3788 ,\nC2259_=_C2261 ,C2259_=_C2279 ,C2259_=_C2342 ,C2259_=_C2915 ,C2259_=_C3100 ,C2259_=_C3203 ,\nC2259_=_C3269 ,C2259_=_C4124 ,C2261_=_C2739 ,C2261_=_C2905 ,C2261_=_C2950 ,C2261_=_C3089 ,\nC2261_=_C3205 ,C2261_=_C3231 ,C2261_=_C3287 ,C2261_=_C3334 ,C2261_=_C3652 ,C2261_=_C3727 ,\nC2261_=_C3793 ,C2261_=_C3970 ,C2261_=_C4056 ,C2261_=_C4091 ,C2261_=_C4100 ,C2268_=_C2270 ,\nC2268_=_C2275 ,C2268_=_C2279 ,C2268_=_C2349 ,C2268_=_C2654 ,C2268_=_C2830 ,C2268_=_C2832 ,\nC2268_=_C2833 ,C2268_=_C2834 ,C2268_=_C2835 ,C2268_=_C2839 ,C2268_=_C2841 ,C2268_=_C2842 ,\nC2268_=_C2843 ,C2268_=_C2845 ,C2268_=_C2846 ,C2270_=_C2275 ,C2270_=_C2279 ,C2270_=_C2330 ,\nC2270_=_C2814 ,C2270_=_C2966 ,C2270_=_C2968 ,C2270_=_C2969 ,C2270_=_C2971 ,C2270_=_C2973 ,\nC2270_=_C2974 ,C2270_=_C2975 ,C2270_=_C2978 ,C2275_=_C2279 ,C2275_=_C2537 ,C2275_=_C2794 ,\nC2275_=_C2867 ,C2275_=_C2958 ,C2275_=_C3008 ,C2275_=_C3599 ,C2275_=_C3632 ,C2275_=_C3856 ,\nC2275_=_C3920 ,C2275_=_C3921 ,C2275_=_C3922 ,C2279_=_C2342 ,C2279_=_C2915 ,C2279_=_C3100 ,\nC2279_=_C3203 ,C2279_=_C3269 ,C2279_=_C4124 ,C2305_=_C2306 ,C2305_=_C2307 ,C2305_=_C2316 ,\nC2305_=_C2317 ,C2305_=_C2318 ,C2305_=_C2320 ,C2305_=_C2323 ,C2305_=_C2596 ,C2305_=_C2597 ,\nC2305_=_C2599 ,C2305_=_C2603 ,C2305_=_C2604 ,C2305_=_C2607 ,C2305_=_C2608 ,C2305_=_C2609 ,\nC2305_=_C2610 ,C2305_=_C2612 ,C2305_=_C2613 ,C2305_=_C2614 ,C2306_=_C2307 ,C2306_=_C2316 ,\nC2306_=_C2317 ,C2306_=_C2318 ,C2306_=_C2320 ,C2306_=_C2323 ,C2306_=_C2427 ,C2306_=_C2576 ,\nC2306_=_C2615 ,C2306_=_C2617</w:t>
      </w:r>
    </w:p>
    <w:p>
      <w:pPr>
        <w:pStyle w:val="PreformattedText"/>
        <w:bidi w:val="0"/>
        <w:spacing w:before="0" w:after="0"/>
        <w:jc w:val="left"/>
        <w:rPr/>
      </w:pPr>
      <w:r>
        <w:rPr/>
        <w:t xml:space="preserve"> </w:t>
      </w:r>
      <w:r>
        <w:rPr/>
        <w:t>,C2306_=_C2618 ,C2306_=_C2620 ,C2306_=_C2621 ,C2306_=_C2624 ,\nC2306_=_C2625 ,C2306_=_C2628 ,C2306_=_C2630 ,C2306_=_C2632 ,C2307_=_C2316 ,C2307_=_C2317 ,\nC2307_=_C2318 ,C2307_=_C2320 ,C2307_=_C2323 ,C2307_=_C2397 ,C2307_=_C2562 ,C2307_=_C2685 ,\nC2307_=_C2774 ,C2307_=_C2775 ,C2307_=_C2776 ,C2307_=_C2777 ,C2307_=_C2780 ,C2307_=_C2782 ,\nC2307_=_C2783 ,C2316_=_C2317 ,C2316_=_C2318 ,C2316_=_C2320 ,C2316_=_C2323 ,C2316_=_C2365 ,\nC2316_=_C2704 ,C2316_=_C2817 ,C2316_=_C3338 ,C2316_=_C3529 ,C2316_=_C3532 ,C2316_=_C3535 ,\nC2316_=_C3537 ,C2316_=_C3538 ,C2316_=_C3539 ,C2317_=_C2318 ,C2317_=_C2320 ,C2317_=_C2323 ,\nC2317_=_C2640 ,C2317_=_C2791 ,C2317_=_C3209 ,C2317_=_C3235 ,C2317_=_C3588 ,C2317_=_C3758 ,\nC2317_=_C3759 ,C2317_=_C3760 ,C2317_=_C3763 ,C2317_=_C3764 ,C2317_=_C3765 ,C2317_=_C3767 ,\nC2317_=_C3768 ,C2318_=_C2320 ,C2318_=_C2323 ,C2318_=_C2571 ,C2318_=_C2768 ,C2318_=_C2804 ,\nC2318_=_C2885 ,C2318_=_C3369 ,C2318_=_C3694 ,C2318_=_C3738 ,C2318_=_C3748 ,C2318_=_C3821 ,\nC2318_=_C3823 ,C2318_=_C3824 ,C2318_=_C3825 ,C2318_=_C3826 ,C2318_=_C3827 ,C2318_=_C3828 ,\nC2320_=_C2323 ,C2320_=_C2573 ,C2320_=_C2770 ,C2320_=_C2887 ,C2320_=_C3175 ,C2320_=_C3371 ,\nC2320_=_C3383 ,C2320_=_C3696 ,C2320_=_C3751 ,C2320_=_C3806 ,C2320_=_C3910 ,C2320_=_C3982 ,\nC2320_=_C3985 ,C2320_=_C3986 ,C2320_=_C3987 ,C2323_=_C2478 ,C2323_=_C2554 ,C2323_=_C2812 ,\nC2323_=_C3578 ,C2323_=_C3700 ,C2323_=_C3735 ,C2323_=_C3799 ,C2323_=_C4080 ,C2330_=_C2339 ,\nC2330_=_C2341 ,C2330_=_C2342 ,C2330_=_C2343 ,C2330_=_C2814 ,C2330_=_C2966 ,C2330_=_C2968 ,\nC2330_=_C2969 ,C2330_=_C2971 ,C2330_=_C2973 ,C2330_=_C2974 ,C2330_=_C2975 ,C2330_=_C2978 ,\nC2339_=_C2341 ,C2339_=_C2342 ,C2339_=_C2343 ,C2339_=_C2795 ,C2339_=_C2822 ,C2339_=_C3199 ,\nC2339_=_C3240 ,C2339_=_C3591 ,C2339_=_C3638 ,C2339_=_C3911 ,C2339_=_C3988 ,C2339_=_C3989 ,\nC2339_=_C3990 ,C2339_=_C3991 ,C2341_=_C2342 ,C2341_=_C2343 ,C2341_=_C2523 ,C2341_=_C3010 ,\nC2341_=_C3176 ,C2341_=_C3317 ,C2341_=_C3384 ,C2341_=_C3456 ,C2341_=_C3724 ,C2341_=_C3754 ,\nC2341_=_C3795 ,C2341_=_C3807 ,C2341_=_C4001 ,C2341_=_C4016 ,C2341_=_C4017 ,C2341_=_C4018 ,\nC2341_=_C4019 ,C2342_=_C2343 ,C2342_=_C2915 ,C2342_=_C3100 ,C2342_=_C3203 ,C2342_=_C3269 ,\nC2342_=_C4124 ,C2343_=_C2372 ,C2343_=_C2712 ,C2343_=_C2724 ,C2343_=_C3204 ,C2343_=_C3349 ,\nC2343_=_C3475 ,C2343_=_C3960 ,C2343_=_C4106 ,C2343_=_C4117 ,C2349_=_C2654 ,C2349_=_C2830 ,\nC2349_=_C2832 ,C2349_=_C2833 ,C2349_=_C2834 ,C2349_=_C2835 ,C2349_=_C2839 ,C2349_=_C2841 ,\nC2349_=_C2842 ,C2349_=_C2843 ,C2349_=_C2845 ,C2349_=_C2846 ,C2365_=_C2372 ,C2365_=_C2704 ,\nC2365_=_C2817 ,C2365_=_C3338 ,C2365_=_C3529 ,C2365_=_C3532 ,C2365_=_C3535 ,C2365_=_C3537 ,\nC2365_=_C3538 ,C2365_=_C3539 ,C2372_=_C2712 ,C2372_=_C2724 ,C2372_=_C3204 ,C2372_=_C3349 ,\nC2372_=_C3475 ,C2372_=_C3960 ,C2372_=_C4106 ,C2372_=_C4117 ,C2397_=_C2562 ,C2397_=_C2685 ,\nC2397_=_C2774 ,C2397_=_C2775 ,C2397_=_C2776 ,C2397_=_C2777 ,C2397_=_C2780 ,C2397_=_C2782 ,\nC2397_=_C2783 ,C2419_=_C2935 ,C2419_=_C3245 ,C2419_=_C3513 ,C2419_=_C3553 ,C2419_=_C3571 ,\nC2419_=_C3681 ,C2419_=_C3682 ,C2419_=_C3684 ,C2419_=_C3686 ,C2419_=_C3687 ,C2419_=_C3688 ,\nC2419_=_C3689 ,C2427_=_C2439 ,C2427_=_C2576 ,C2427_=_C2615 ,C2427_=_C2617 ,C2427_=_C2618 ,\nC2427_=_C2620 ,C2427_=_C2621 ,C2427_=_C2624 ,C2427_=_C2625 ,C2427_=_C2628 ,C2427_=_C2630 ,\nC2427_=_C2632 ,C2439_=_C2805 ,C2439_=_C3007 ,C2439_=_C3487 ,C2439_=_C3522 ,C2439_=_C3565 ,\nC2439_=_C3870 ,C2439_=_C3894 ,C2439_=_C3897 ,C2439_=_C3898 ,C2439_=_C3899 ,C2439_=_C3900 ,\nC2478_=_C2554 ,C2478_=_C2812 ,C2478_=_C3578 ,C2478_=_C3700 ,C2478_=_C3735 ,C2478_=_C3799 ,\nC2478_=_C4080 ,C2523_=_C3010 ,C2523_=_C3176 ,C2523_=_C3317 ,C2523_=_C3384 ,C2523_=_C3456 ,\nC2523_=_C3724 ,C2523_=_C3754 ,C2523_=_C3795 ,C2523_=_C3807 ,C2523_=_C4001 ,C2523_=_C4016 ,\nC2523_=_C4017 ,C2523_=_C4018 ,C2523_=_C4019 ,C2537_=_C2794 ,C2537_=_C2867 ,C2537_=_C2958 ,\nC2537_=_C3008 ,C2537_=_C3599 ,C2537_=_C3632 ,C2537_=_C3856 ,C2537_=_C3920 ,C2537_=_C3921 ,\nC2537_=_C3922 ,C2554_=_C2812 ,C2554_=_C3578 ,C2554_=_C3700 ,C2554_=_C3735 ,C2554_=_C3799 ,\nC2554_=_C4080 ,C2562_=_C2571 ,C2562_=_C2573 ,C2562_=_C2685 ,C2562_=_C2774 ,C2562_=_C2775 ,\nC2562_=_C2776 ,C2562_=_C2777 ,C2562_=_C2780 ,C2562_=_C2782 ,C2562_=_C2783 ,C2571_=_C2573 ,\nC2571_=_C2768 ,C2571_=_C2804 ,C2571_=_C2885 ,C2571_=_C3369 ,C2571_=_C3694 ,C2571_=_C3738 ,\nC2571_=_C3748 ,C2571_=_C3821 ,C2571_=_C3823 ,C2571_=_C3824 ,C2571_=_C3825 ,C2571_=_C3826 ,\nC2571_=_C3827 ,C2571_=_C3828 ,C2573_=_C2770 ,C2573_=_C2887 ,C2573_=_C3175 ,C2573_=_C3371 ,\nC2573_=_C3383 ,C2573_=_C3696 ,C2573_=_C3751 ,C2573_=_C3806 ,C2573_=_C3910 ,C2573_=_C3982 ,\nC2573_=_C3985 ,C2573_=_C3986 ,C2573_=_C3987 ,C2576_=_C2615 ,C2576_=_C2617 ,C2576_=_C2618 ,\nC2576_=_C2620 ,C2576_=_C2621 ,C2576_=_C2624 ,C2576_=_C2625 ,C2576_=_C2628 ,C2576_=_C2630 ,\nC2576_=_C2632 ,C2596_=_C2597 ,C2596_=_C2599 ,C2596_=_C2603 ,C2596_=_C2604 ,C2596_=_C2607 ,\nC2596_=_C2608 ,C2596_=_C2609 ,C2596_=_C2610 ,C2596_=_C2612 ,C2596_=_C2613 ,C2596_=_C2614 ,\nC2596_=_C2774 ,C2596_=_C3157 ,C2596_=_C3160 ,C2597_=_C2599 ,C2597_=_C2603 ,C2597_=_C2604 ,\nC2597_=_C2607 ,C2597_=_C2608 ,C2597_=_C2609 ,C2597_=_C2610 ,C2597_=_C2612 ,C2597_=_C2613 ,\nC2597_=_C2614 ,C2597_=_C3323 ,C2597_=_C3334 ,C2599_=_C2603 ,C2599_=_C2604 ,C2599_=_C2607 ,\nC2599_=_C2608 ,C2599_=_C2609 ,C2599_=_C2610 ,C2599_=_C2612 ,C2599_=_C2613 ,C2599_=_C2614 ,\nC2599_=_C3599 ,C2603_=_C2604 ,C2603_=_C2607 ,C2603_=_C2608 ,C2603_=_C2609 ,C2603_=_C2610 ,\nC2603_=_C2612 ,C2603_=_C2613 ,C2603_=_C2614 ,C2603_=_C2783 ,C2604_=_C2607 ,C2604_=_C2608 ,\nC2604_=_C2609 ,C2604_=_C2610 ,C2604_=_C2612 ,C2604_=_C2613 ,C2604_=_C2614 ,C2604_=_C3705 ,\nC2604_=_C3948 ,C2607_=_C2608 ,C2607_=_C2609 ,C2607_=_C2610 ,C2607_=_C2612 ,C2607_=_C2613 ,\nC2607_=_C2614 ,C2607_=_C3710 ,C2607_=_C3764 ,C2607_=_C3988 ,C2607_=_C3996 ,C2608_=_C2609 ,\nC2608_=_C2610 ,C2608_=_C2612 ,C2608_=_C2613 ,C2608_=_C2614 ,C2608_=_C4048 ,C2609_=_C2610 ,\nC2609_=_C2612 ,C2609_=_C2613 ,C2609_=_C2614 ,C2609_=_C3686 ,C2609_=_C4049 ,C2609_=_C4091 ,\nC2610_=_C2612 ,C2610_=_C2613 ,C2610_=_C2614 ,C2610_=_C3765 ,C2610_=_C4100 ,C2612_=_C2613 ,\nC2612_=_C2614 ,C2612_=_C3115 ,C2612_=_C3900 ,C2613_=_C2614 ,C2614_=_C3713 ,C2614_=_C3767 ,\nC2614_=_C3999 ,C2615_=_C2617 ,C2615_=_C2618 ,C2615_=_C2620 ,C2615_=_C2621 ,C2615_=_C2624 ,\nC2615_=_C2625 ,C2615_=_C2628 ,C2615_=_C2630 ,C2615_=_C2632 ,C2615_=_C2719 ,C2615_=_C2724 ,\nC2617_=_C2618 ,C2617_=_C2620 ,C2617_=_C2621 ,C2617_=_C2624 ,C2617_=_C2625 ,C2617_=_C2628 ,\nC2617_=_C2630 ,C2617_=_C2632 ,C2617_=_C2985 ,C2617_=_C2992 ,C2618_=_C2620 ,C2618_=_C2621 ,\nC2618_=_C2624 ,C2618_=_C2625 ,C2618_=_C2628 ,C2618_=_C2630 ,C2618_=_C2632 ,C2618_=_C3470 ,\nC2618_=_C3475 ,C2620_=_C2621 ,C2620_=_C2624 ,C2620_=_C2625 ,C2620_=_C2628 ,C2620_=_C2630 ,\nC2620_=_C2632 ,C2620_=_C3632 ,C2620_=_C3634 ,C2621_=_C2624 ,C2621_=_C2625 ,C2621_=_C2628 ,\nC2621_=_C2630 ,C2621_=_C2632 ,C2624_=_C2625 ,C2624_=_C2628 ,C2624_=_C2630 ,C2624_=_C2632 ,\nC2625_=_C2628 ,C2625_=_C2630 ,C2625_=_C2632 ,C2625_=_C3682 ,C2628_=_C2630 ,C2628_=_C2632 ,\nC2628_=_C4001 ,C2630_=_C2632 ,C2630_=_C2974 ,C2630_=_C3116 ,C2630_=_C3538 ,C2630_=_C3937 ,\nC2630_=_C3990 ,C2630_=_C4117 ,C2640_=_C2791 ,C2640_=_C3209 ,C2640_=_C3235 ,C2640_=_C3588 ,\nC2640_=_C3758 ,C2640_=_C3759 ,C2640_=_C3760 ,C2640_=_C3763 ,C2640_=_C3764 ,C2640_=_C3765 ,\nC2640_=_C3767 ,C2640_=_C3768 ,C2654_=_C2668 ,C2654_=_C2830 ,C2654_=_C2832 ,C2654_=_C2833 ,\nC2654_=_C2834 ,C2654_=_C2835 ,C2654_=_C2839 ,C2654_=_C2841 ,C2654_=_C2842 ,C2654_=_C2843 ,\nC2654_=_C2845 ,C2654_=_C2846 ,C2668_=_C3068 ,C2668_=_C3160 ,C2668_=_C3250 ,C2668_=_C3411 ,\nC2668_=_C3444 ,C2668_=_C3566 ,C2668_=_C3864 ,C2668_=_C3948 ,C2668_=_C3994 ,C2668_=_C3996 ,\nC2668_=_C3997 ,C2668_=_C3998 ,C2668_=_C3999 ,C2668_=_C4000 ,C2685_=_C2774 ,C2685_=_C2775 ,\nC2685_=_C2776 ,C2685_=_C2777 ,C2685_=_C2780 ,C2685_=_C2782 ,C2685_=_C2783 ,C2704_=_C2712 ,\nC2704_=_C2817 ,C2704_=_C3338 ,C2704_=_C3529 ,C2704_=_C3532 ,C2704_=_C3535 ,C2704_=_C3537 ,\nC2704_=_C3538 ,C2704_=_C3539 ,C2712_=_C2724 ,C2712_=_C3204 ,C2712_=_C3349 ,C2712_=_C3475 ,\nC2712_=_C3960 ,C2712_=_C4106 ,C2712_=_C4117 ,C2719_=_C2724 ,C2719_=_C3009 ,C2719_=_C3171 ,\nC2719_=_C3381 ,C2719_=_C3470 ,C2719_=_C3805 ,C2719_=_C3935 ,C2719_=_C3936 ,C2719_=_C3937 ,\nC2719_=_C3938 ,C2719_=_C3940 ,C2724_=_C3204 ,C2724_=_C3349 ,C2724_=_C3475 ,C2724_=_C3960 ,\nC2724_=_C4106 ,C2724_=_C4117 ,C2739_=_C2905 ,C2739_=_C2950 ,C2739_=_C3089 ,C2739_=_C3205 ,\nC2739_=_C3231 ,C2739_=_C3287 ,C2739_=_C3334 ,C2739_=_C3652 ,C2739_=_C3727 ,C2739_=_C3793 ,\nC2739_=_C3970 ,C2739_=_C4056 ,C2739_=_C4091 ,C2739_=_C4100 ,C2756_=_C2944 ,C2756_=_C2992 ,\nC2756_=_C3011 ,C2756_=_C3144 ,C2756_=_C3226 ,C2756_=_C3503 ,C2756_=_C3559 ,C2756_=_C3756 ,\nC2756_=_C3834 ,C2756_=_C3850 ,C2756_=_C3926 ,C2756_=_C3973 ,C2756_=_C4021 ,C2756_=_C4033 ,\nC2756_=_C4034 ,C2756_=_C4035 ,C2768_=_C2770 ,C2768_=_C2804 ,C2768_=_C2885 ,C2768_=_C3369 ,\nC2768_=_C3694 ,C2768_=_C3738 ,C2768_=_C3748 ,C2768_=_C3821 ,C2768_=_C3823 ,C2768_=_C3824 ,\nC2768_=_C3825 ,C2768_=_C3826 ,C2768_=_C3827 ,C2768_=_C3828 ,C2770_=_C2887 ,C2770_=_C3175 ,\nC2770_=_C3371 ,C2770_=_C3383 ,C2770_=_C3696 ,C2770_=_C3751 ,C2770_=_C3806 ,C2770_=_C3910 ,\nC2770_=_C3982 ,C2770_=_C3985 ,C2770_=_C3986 ,C2770_=_C3987 ,C2774_=_C2775 ,C2774_=_C2776 ,\nC2774_=_C2777 ,C2774_=_C2780 ,C2774_=_C2782 ,C2774_=_C2783 ,C2774_=_C3157 ,C2774_=_C3160 ,\nC2775_=_C2776 ,C2775_=_C2777 ,C2775_=_C2780 ,C2775_=_C2782 ,C2775_=_C2783 ,C2775_=_C3209 ,\nC2776_=_C2777 ,C2776_=_C2780 ,C2776_=_C2782 ,C2776_=_C2783 ,C2776_=_C3235 ,C2776_=_C3240 ,\nC2777_=_C2780 ,C2777_=_C2782 ,C2777_=_C2783 ,C2780_=_C2782 ,C2780_=_C2783 ,C2782_=_C2783 ,\nC2782_=_C3703 ,C2782_=_C3758 ,C2782_=_C3850 ,C2791_=_C2794 ,C2791_=_C2795 ,C2791_=_C3209 ,\nC2791_=_C3235 ,C2791_=_C3588 ,C2791_=_C3758 ,C2791_=_C3759 ,C2791_=_C3760 ,C2791_=_C3763 ,\nC2791_=_C3764 ,C2791_=_C3765 ,C2791_=_C3767 ,C2791_=_C3768 ,C2794_=_C2795 ,C2794_=_C2867 ,\nC2794_=_C2958 ,C2794_=_C3008 ,C2794_=_C3599 ,C2794_=_C3632 ,C2794_=_C3856 ,C2794_=_C3920</w:t>
      </w:r>
    </w:p>
    <w:p>
      <w:pPr>
        <w:pStyle w:val="PreformattedText"/>
        <w:bidi w:val="0"/>
        <w:spacing w:before="0" w:after="0"/>
        <w:jc w:val="left"/>
        <w:rPr/>
      </w:pPr>
      <w:r>
        <w:rPr/>
        <w:t xml:space="preserve"> </w:t>
      </w:r>
      <w:r>
        <w:rPr/>
        <w:t>,\nC2794_=_C3921 ,C2794_=_C3922 ,C2795_=_C2822 ,C2795_=_C3199 ,C2795_=_C3240 ,C2795_=_C3591 ,\nC2795_=_C3638 ,C2795_=_C3911 ,C2795_=_C3988 ,C2795_=_C3989 ,C2795_=_C3990 ,C2795_=_C3991 ,\nC2804_=_C2805 ,C2804_=_C2812 ,C2804_=_C2885 ,C2804_=_C3369 ,C2804_=_C3694 ,C2804_=_C3738 ,\nC2804_=_C3748 ,C2804_=_C3821 ,C2804_=_C3823 ,C2804_=_C3824 ,C2804_=_C3825 ,C2804_=_C3826 ,\nC2804_=_C3827 ,C2804_=_C3828 ,C2805_=_C2812 ,C2805_=_C3007 ,C2805_=_C3487 ,C2805_=_C3522 ,\nC2805_=_C3565 ,C2805_=_C3870 ,C2805_=_C3894 ,C2805_=_C3897 ,C2805_=_C3898 ,C2805_=_C3899 ,\nC2805_=_C3900 ,C2812_=_C3578 ,C2812_=_C3700 ,C2812_=_C3735 ,C2812_=_C3799 ,C2812_=_C4080 ,\nC2814_=_C2815 ,C2814_=_C2817 ,C2814_=_C2822 ,C2814_=_C2966 ,C2814_=_C2968 ,C2814_=_C2969 ,\nC2814_=_C2971 ,C2814_=_C2973 ,C2814_=_C2974 ,C2814_=_C2975 ,C2814_=_C2978 ,C2815_=_C2817 ,\nC2815_=_C2822 ,C2815_=_C3045 ,C2815_=_C3103 ,C2815_=_C3104 ,C2815_=_C3106 ,C2815_=_C3109 ,\nC2815_=_C3112 ,C2815_=_C3114 ,C2815_=_C3115 ,C2815_=_C3116 ,C2815_=_C3117 ,C2815_=_C3118 ,\nC2815_=_C3119 ,C2817_=_C2822 ,C2817_=_C3338 ,C2817_=_C3529 ,C2817_=_C3532 ,C2817_=_C3535 ,\nC2817_=_C3537 ,C2817_=_C3538 ,C2817_=_C3539 ,C2822_=_C3199 ,C2822_=_C3240 ,C2822_=_C3591 ,\nC2822_=_C3638 ,C2822_=_C3911 ,C2822_=_C3988 ,C2822_=_C3989 ,C2822_=_C3990 ,C2822_=_C3991 ,\nC2830_=_C2832 ,C2830_=_C2833 ,C2830_=_C2834 ,C2830_=_C2835 ,C2830_=_C2839 ,C2830_=_C2841 ,\nC2830_=_C2842 ,C2830_=_C2843 ,C2830_=_C2845 ,C2830_=_C2846 ,C2830_=_C2966 ,C2830_=_C3100 ,\nC2832_=_C2833 ,C2832_=_C2834 ,C2832_=_C2835 ,C2832_=_C2839 ,C2832_=_C2841 ,C2832_=_C2842 ,\nC2832_=_C2843 ,C2832_=_C2845 ,C2832_=_C2846 ,C2832_=_C3103 ,C2832_=_C3245 ,C2832_=_C3246 ,\nC2832_=_C3250 ,C2832_=_C3253 ,C2833_=_C2834 ,C2833_=_C2835 ,C2833_=_C2839 ,C2833_=_C2841 ,\nC2833_=_C2842 ,C2833_=_C2843 ,C2833_=_C2845 ,C2833_=_C2846 ,C2833_=_C2969 ,C2833_=_C3104 ,\nC2833_=_C3269 ,C2834_=_C2835 ,C2834_=_C2839 ,C2834_=_C2841 ,C2834_=_C2842 ,C2834_=_C2843 ,\nC2834_=_C2845 ,C2834_=_C2846 ,C2835_=_C2839 ,C2835_=_C2841 ,C2835_=_C2842 ,C2835_=_C2843 ,\nC2835_=_C2845 ,C2835_=_C2846 ,C2839_=_C2841 ,C2839_=_C2842 ,C2839_=_C2843 ,C2839_=_C2845 ,\nC2839_=_C2846 ,C2839_=_C3112 ,C2839_=_C3684 ,C2839_=_C3707 ,C2839_=_C3994 ,C2839_=_C4004 ,\nC2841_=_C2842 ,C2841_=_C2843 ,C2841_=_C2845 ,C2841_=_C2846 ,C2842_=_C2843 ,C2842_=_C2845 ,\nC2842_=_C2846 ,C2843_=_C2845 ,C2843_=_C2846 ,C2843_=_C3117 ,C2843_=_C3688 ,C2843_=_C3712 ,\nC2843_=_C3998 ,C2843_=_C4051 ,C2845_=_C2846 ,C2845_=_C3119 ,C2845_=_C3689 ,C2845_=_C3715 ,\nC2845_=_C4000 ,C2845_=_C4052 ,C2846_=_C2978 ,C2846_=_C3768 ,C2846_=_C3788 ,C2846_=_C3940 ,\nC2846_=_C3987 ,C2846_=_C4019 ,C2846_=_C4124 ,C2867_=_C2958 ,C2867_=_C3008 ,C2867_=_C3599 ,\nC2867_=_C3632 ,C2867_=_C3856 ,C2867_=_C3920 ,C2867_=_C3921 ,C2867_=_C3922 ,C2885_=_C2887 ,\nC2885_=_C3369 ,C2885_=_C3694 ,C2885_=_C3738 ,C2885_=_C3748 ,C2885_=_C3821 ,C2885_=_C3823 ,\nC2885_=_C3824 ,C2885_=_C3825 ,C2885_=_C3826 ,C2885_=_C3827 ,C2885_=_C3828 ,C2887_=_C3175 ,\nC2887_=_C3371 ,C2887_=_C3383 ,C2887_=_C3696 ,C2887_=_C3751 ,C2887_=_C3806 ,C2887_=_C3910 ,\nC2887_=_C3982 ,C2887_=_C3985 ,C2887_=_C3986 ,C2887_=_C3987 ,C2905_=_C2950 ,C2905_=_C3089 ,\nC2905_=_C3205 ,C2905_=_C3231 ,C2905_=_C3287 ,C2905_=_C3334 ,C2905_=_C3652 ,C2905_=_C3727 ,\nC2905_=_C3793 ,C2905_=_C3970 ,C2905_=_C4056 ,C2905_=_C4091 ,C2905_=_C4100 ,C2912_=_C2915 ,\nC2912_=_C2945 ,C2912_=_C3084 ,C2912_=_C3188 ,C2912_=_C3253 ,C2912_=_C3357 ,C2912_=_C3634 ,\nC2912_=_C3790 ,C2912_=_C4004 ,C2912_=_C4048 ,C2912_=_C4049 ,C2912_=_C4050 ,C2912_=_C4051 ,\nC2912_=_C4052 ,C2915_=_C3100 ,C2915_=_C3203 ,C2915_=_C3269 ,C2915_=_C4124 ,C2935_=_C2944 ,\nC2935_=_C2945 ,C2935_=_C2950 ,C2935_=_C3245 ,C2935_=_C3513 ,C2935_=_C3553 ,C2935_=_C3571 ,\nC2935_=_C3681 ,C2935_=_C3682 ,C2935_=_C3684 ,C2935_=_C3686 ,C2935_=_C3687 ,C2935_=_C3688 ,\nC2935_=_C3689 ,C2944_=_C2945 ,C2944_=_C2950 ,C2944_=_C2992 ,C2944_=_C3011 ,C2944_=_C3144 ,\nC2944_=_C3226 ,C2944_=_C3503 ,C2944_=_C3559 ,C2944_=_C3756 ,C2944_=_C3834 ,C2944_=_C3850 ,\nC2944_=_C3926 ,C2944_=_C3973 ,C2944_=_C4021 ,C2944_=_C4033 ,C2944_=_C4034 ,C2944_=_C4035 ,\nC2945_=_C2950 ,C2945_=_C3084 ,C2945_=_C3188 ,C2945_=_C3253 ,C2945_=_C3357 ,C2945_=_C3634 ,\nC2945_=_C3790 ,C2945_=_C4004 ,C2945_=_C4048 ,C2945_=_C4049 ,C2945_=_C4050 ,C2945_=_C4051 ,\nC2945_=_C4052 ,C2950_=_C3089 ,C2950_=_C3205 ,C2950_=_C3231 ,C2950_=_C3287 ,C2950_=_C3334 ,\nC2950_=_C3652 ,C2950_=_C3727 ,C2950_=_C3793 ,C2950_=_C3970 ,C2950_=_C4056 ,C2950_=_C4091 ,\nC2950_=_C4100 ,C2958_=_C3008 ,C2958_=_C3599 ,C2958_=_C3632 ,C2958_=_C3856 ,C2958_=_C3920 ,\nC2958_=_C3921 ,C2958_=_C3922 ,C2966_=_C2968 ,C2966_=_C2969 ,C2966_=_C2971 ,C2966_=_C2973 ,\nC2966_=_C2974 ,C2966_=_C2975 ,C2966_=_C2978 ,C2966_=_C3100 ,C2968_=_C2969 ,C2968_=_C2971 ,\nC2968_=_C2973 ,C2968_=_C2974 ,C2968_=_C2975 ,C2968_=_C2978 ,C2968_=_C3199 ,C2968_=_C3203 ,\nC2968_=_C3204 ,C2968_=_C3205 ,C2969_=_C2971 ,C2969_=_C2973 ,C2969_=_C2974 ,C2969_=_C2975 ,\nC2969_=_C2978 ,C2969_=_C3104 ,C2969_=_C3269 ,C2971_=_C2973 ,C2971_=_C2974 ,C2971_=_C2975 ,\nC2971_=_C2978 ,C2971_=_C3106 ,C2971_=_C3529 ,C2971_=_C3638 ,C2973_=_C2974 ,C2973_=_C2975 ,\nC2973_=_C2978 ,C2973_=_C3114 ,C2973_=_C3535 ,C2973_=_C3711 ,C2973_=_C3989 ,C2973_=_C4034 ,\nC2974_=_C2975 ,C2974_=_C2978 ,C2974_=_C3116 ,C2974_=_C3538 ,C2974_=_C3937 ,C2974_=_C3990 ,\nC2974_=_C4117 ,C2975_=_C2978 ,C2975_=_C3118 ,C2975_=_C3539 ,C2975_=_C3991 ,C2978_=_C3768 ,\nC2978_=_C3788 ,C2978_=_C3940 ,C2978_=_C3987 ,C2978_=_C4019 ,C2978_=_C4124 ,C2985_=_C2992 ,\nC2985_=_C3139 ,C2985_=_C3157 ,C2985_=_C3246 ,C2985_=_C3498 ,C2985_=_C3702 ,C2985_=_C3703 ,\nC2985_=_C3704 ,C2985_=_C3705 ,C2985_=_C3707 ,C2985_=_C3710 ,C2985_=_C3711 ,C2985_=_C3712 ,\nC2985_=_C3713 ,C2985_=_C3714 ,C2985_=_C3715 ,C2992_=_C3011 ,C2992_=_C3144 ,C2992_=_C3226 ,\nC2992_=_C3503 ,C2992_=_C3559 ,C2992_=_C3756 ,C2992_=_C3834 ,C2992_=_C3850 ,C2992_=_C3926 ,\nC2992_=_C3973 ,C2992_=_C4021 ,C2992_=_C4033 ,C2992_=_C4034 ,C2992_=_C4035 ,C3003_=_C3007 ,\nC3003_=_C3008 ,C3003_=_C3009 ,C3003_=_C3010 ,C3003_=_C3011 ,C3003_=_C3080 ,C3003_=_C3169 ,\nC3003_=_C3279 ,C3003_=_C3323 ,C3003_=_C3378 ,C3003_=_C3644 ,C3003_=_C3717 ,C3003_=_C3777 ,\nC3003_=_C3781 ,C3003_=_C3785 ,C3003_=_C3786 ,C3003_=_C3787 ,C3003_=_C3788 ,C3007_=_C3008 ,\nC3007_=_C3009 ,C3007_=_C3010 ,C3007_=_C3011 ,C3007_=_C3487 ,C3007_=_C3522 ,C3007_=_C3565 ,\nC3007_=_C3870 ,C3007_=_C3894 ,C3007_=_C3897 ,C3007_=_C3898 ,C3007_=_C3899 ,C3007_=_C3900 ,\nC3008_=_C3009 ,C3008_=_C3010 ,C3008_=_C3011 ,C3008_=_C3599 ,C3008_=_C3632 ,C3008_=_C3856 ,\nC3008_=_C3920 ,C3008_=_C3921 ,C3008_=_C3922 ,C3009_=_C3010 ,C3009_=_C3011 ,C3009_=_C3171 ,\nC3009_=_C3381 ,C3009_=_C3470 ,C3009_=_C3805 ,C3009_=_C3935 ,C3009_=_C3936 ,C3009_=_C3937 ,\nC3009_=_C3938 ,C3009_=_C3940 ,C3010_=_C3011 ,C3010_=_C3176 ,C3010_=_C3317 ,C3010_=_C3384 ,\nC3010_=_C3456 ,C3010_=_C3724 ,C3010_=_C3754 ,C3010_=_C3795 ,C3010_=_C3807 ,C3010_=_C4001 ,\nC3010_=_C4016 ,C3010_=_C4017 ,C3010_=_C4018 ,C3010_=_C4019 ,C3011_=_C3144 ,C3011_=_C3226 ,\nC3011_=_C3503 ,C3011_=_C3559 ,C3011_=_C3756 ,C3011_=_C3834 ,C3011_=_C3850 ,C3011_=_C3926 ,\nC3011_=_C3973 ,C3011_=_C4021 ,C3011_=_C4033 ,C3011_=_C4034 ,C3011_=_C4035 ,C3045_=_C3103 ,\nC3045_=_C3104 ,C3045_=_C3106 ,C3045_=_C3109 ,C3045_=_C3112 ,C3045_=_C3114 ,C3045_=_C3115 ,\nC3045_=_C3116 ,C3045_=_C3117 ,C3045_=_C3118 ,C3045_=_C3119 ,C3068_=_C3160 ,C3068_=_C3250 ,\nC3068_=_C3411 ,C3068_=_C3444 ,C3068_=_C3566 ,C3068_=_C3864 ,C3068_=_C3948 ,C3068_=_C3994 ,\nC3068_=_C3996 ,C3068_=_C3997 ,C3068_=_C3998 ,C3068_=_C3999 ,C3068_=_C4000 ,C3080_=_C3084 ,\nC3080_=_C3089 ,C3080_=_C3169 ,C3080_=_C3279 ,C3080_=_C3323 ,C3080_=_C3378 ,C3080_=_C3644 ,\nC3080_=_C3717 ,C3080_=_C3777 ,C3080_=_C3781 ,C3080_=_C3785 ,C3080_=_C3786 ,C3080_=_C3787 ,\nC3080_=_C3788 ,C3084_=_C3089 ,C3084_=_C3188 ,C3084_=_C3253 ,C3084_=_C3357 ,C3084_=_C3634 ,\nC3084_=_C3790 ,C3084_=_C4004 ,C3084_=_C4048 ,C3084_=_C4049 ,C3084_=_C4050 ,C3084_=_C4051 ,\nC3084_=_C4052 ,C3089_=_C3205 ,C3089_=_C3231 ,C3089_=_C3287 ,C3089_=_C3334 ,C3089_=_C3652 ,\nC3089_=_C3727 ,C3089_=_C3793 ,C3089_=_C3970 ,C3089_=_C4056 ,C3089_=_C4091 ,C3089_=_C4100 ,\nC3100_=_C3203 ,C3100_=_C3269 ,C3100_=_C4124 ,C3103_=_C3104 ,C3103_=_C3106 ,C3103_=_C3109 ,\nC3103_=_C3112 ,C3103_=_C3114 ,C3103_=_C3115 ,C3103_=_C3116 ,C3103_=_C3117 ,C3103_=_C3118 ,\nC3103_=_C3119 ,C3103_=_C3245 ,C3103_=_C3246 ,C3103_=_C3250 ,C3103_=_C3253 ,C3104_=_C3106 ,\nC3104_=_C3109 ,C3104_=_C3112 ,C3104_=_C3114 ,C3104_=_C3115 ,C3104_=_C3116 ,C3104_=_C3117 ,\nC3104_=_C3118 ,C3104_=_C3119 ,C3104_=_C3269 ,C3106_=_C3109 ,C3106_=_C3112 ,C3106_=_C3114 ,\nC3106_=_C3115 ,C3106_=_C3116 ,C3106_=_C3117 ,C3106_=_C3118 ,C3106_=_C3119 ,C3106_=_C3529 ,\nC3106_=_C3638 ,C3109_=_C3112 ,C3109_=_C3114 ,C3109_=_C3115 ,C3109_=_C3116 ,C3109_=_C3117 ,\nC3109_=_C3118 ,C3109_=_C3119 ,C3112_=_C3114 ,C3112_=_C3115 ,C3112_=_C3116 ,C3112_=_C3117 ,\nC3112_=_C3118 ,C3112_=_C3119 ,C3112_=_C3684 ,C3112_=_C3707 ,C3112_=_C3994 ,C3112_=_C4004 ,\nC3114_=_C3115 ,C3114_=_C3116 ,C3114_=_C3117 ,C3114_=_C3118 ,C3114_=_C3119 ,C3114_=_C3535 ,\nC3114_=_C3711 ,C3114_=_C3989 ,C3114_=_C4034 ,C3115_=_C3116 ,C3115_=_C3117 ,C3115_=_C3118 ,\nC3115_=_C3119 ,C3115_=_C3900 ,C3116_=_C3117 ,C3116_=_C3118 ,C3116_=_C3119 ,C3116_=_C3538 ,\nC3116_=_C3937 ,C3116_=_C3990 ,C3116_=_C4117 ,C3117_=_C3118 ,C3117_=_C3119 ,C3117_=_C3688 ,\nC3117_=_C3712 ,C3117_=_C3998 ,C3117_=_C4051 ,C3118_=_C3119 ,C3118_=_C3539 ,C3118_=_C3991 ,\nC3119_=_C3689 ,C3119_=_C3715 ,C3119_=_C4000 ,C3119_=_C4052 ,C3139_=_C3144 ,C3139_=_C3157 ,\nC3139_=_C3246 ,C3139_=_C3498 ,C3139_=_C3702 ,C3139_=_C3703 ,C3139_=_C3704 ,C3139_=_C3705 ,\nC3139_=_C3707 ,C3139_=_C3710 ,C3139_=_C3711 ,C3139_=_C3712 ,C3139_=_C3713 ,C3139_=_C3714 ,\nC3139_=_C3715 ,C3144_=_C3226 ,C3144_=_C3503 ,C3144_=_C3559 ,C3144_=_C3756 ,C3144_=_C3834 ,\nC3144_=_C3850 ,C3144_=_C3926 ,C3144_=_C3973 ,C3144_=_C4021 ,C3144_=_C4033 ,C3144_=_C4034 ,\nC3144_=_C4035 ,C3157_=_C3160 ,C3157_=_C3246 ,C3157_=_C3498 ,C3157_=_C3702 ,C3157_=_C3703 ,\nC3157_=_C3704 ,C3157_=_C3705 ,C3157_=_C3707 ,C3157_=_C3710</w:t>
      </w:r>
    </w:p>
    <w:p>
      <w:pPr>
        <w:pStyle w:val="PreformattedText"/>
        <w:bidi w:val="0"/>
        <w:spacing w:before="0" w:after="0"/>
        <w:jc w:val="left"/>
        <w:rPr/>
      </w:pPr>
      <w:r>
        <w:rPr/>
        <w:t xml:space="preserve"> </w:t>
      </w:r>
      <w:r>
        <w:rPr/>
        <w:t>,C3157_=_C3711 ,C3157_=_C3712 ,\nC3157_=_C3713 ,C3157_=_C3714 ,C3157_=_C3715 ,C3160_=_C3250 ,C3160_=_C3411 ,C3160_=_C3444 ,\nC3160_=_C3566 ,C3160_=_C3864 ,C3160_=_C3948 ,C3160_=_C3994 ,C3160_=_C3996 ,C3160_=_C3997 ,\nC3160_=_C3998 ,C3160_=_C3999 ,C3160_=_C4000 ,C3169_=_C3171 ,C3169_=_C3175 ,C3169_=_C3176 ,\nC3169_=_C3279 ,C3169_=_C3323 ,C3169_=_C3378 ,C3169_=_C3644 ,C3169_=_C3717 ,C3169_=_C3777 ,\nC3169_=_C3781 ,C3169_=_C3785 ,C3169_=_C3786 ,C3169_=_C3787 ,C3169_=_C3788 ,C3171_=_C3175 ,\nC3171_=_C3176 ,C3171_=_C3381 ,C3171_=_C3470 ,C3171_=_C3805 ,C3171_=_C3935 ,C3171_=_C3936 ,\nC3171_=_C3937 ,C3171_=_C3938 ,C3171_=_C3940 ,C3175_=_C3176 ,C3175_=_C3371 ,C3175_=_C3383 ,\nC3175_=_C3696 ,C3175_=_C3751 ,C3175_=_C3806 ,C3175_=_C3910 ,C3175_=_C3982 ,C3175_=_C3985 ,\nC3175_=_C3986 ,C3175_=_C3987 ,C3176_=_C3317 ,C3176_=_C3384 ,C3176_=_C3456 ,C3176_=_C3724 ,\nC3176_=_C3754 ,C3176_=_C3795 ,C3176_=_C3807 ,C3176_=_C4001 ,C3176_=_C4016 ,C3176_=_C4017 ,\nC3176_=_C4018 ,C3176_=_C4019 ,C3188_=_C3253 ,C3188_=_C3357 ,C3188_=_C3634 ,C3188_=_C3790 ,\nC3188_=_C4004 ,C3188_=_C4048 ,C3188_=_C4049 ,C3188_=_C4050 ,C3188_=_C4051 ,C3188_=_C4052 ,\nC3199_=_C3203 ,C3199_=_C3204 ,C3199_=_C3205 ,C3199_=_C3240 ,C3199_=_C3591 ,C3199_=_C3638 ,\nC3199_=_C3911 ,C3199_=_C3988 ,C3199_=_C3989 ,C3199_=_C3990 ,C3199_=_C3991 ,C3203_=_C3204 ,\nC3203_=_C3205 ,C3203_=_C3269 ,C3203_=_C4124 ,C3204_=_C3205 ,C3204_=_C3349 ,C3204_=_C3475 ,\nC3204_=_C3960 ,C3204_=_C4106 ,C3204_=_C4117 ,C3205_=_C3231 ,C3205_=_C3287 ,C3205_=_C3334 ,\nC3205_=_C3652 ,C3205_=_C3727 ,C3205_=_C3793 ,C3205_=_C3970 ,C3205_=_C4056 ,C3205_=_C4091 ,\nC3205_=_C4100 ,C3209_=_C3235 ,C3209_=_C3588 ,C3209_=_C3758 ,C3209_=_C3759 ,C3209_=_C3760 ,\nC3209_=_C3763 ,C3209_=_C3764 ,C3209_=_C3765 ,C3209_=_C3767 ,C3209_=_C3768 ,C3226_=_C3231 ,\nC3226_=_C3503 ,C3226_=_C3559 ,C3226_=_C3756 ,C3226_=_C3834 ,C3226_=_C3850 ,C3226_=_C3926 ,\nC3226_=_C3973 ,C3226_=_C4021 ,C3226_=_C4033 ,C3226_=_C4034 ,C3226_=_C4035 ,C3231_=_C3287 ,\nC3231_=_C3334 ,C3231_=_C3652 ,C3231_=_C3727 ,C3231_=_C3793 ,C3231_=_C3970 ,C3231_=_C4056 ,\nC3231_=_C4091 ,C3231_=_C4100 ,C3235_=_C3240 ,C3235_=_C3588 ,C3235_=_C3758 ,C3235_=_C3759 ,\nC3235_=_C3760 ,C3235_=_C3763 ,C3235_=_C3764 ,C3235_=_C3765 ,C3235_=_C3767 ,C3235_=_C3768 ,\nC3240_=_C3591 ,C3240_=_C3638 ,C3240_=_C3911 ,C3240_=_C3988 ,C3240_=_C3989 ,C3240_=_C3990 ,\nC3240_=_C3991 ,C3245_=_C3246 ,C3245_=_C3250 ,C3245_=_C3253 ,C3245_=_C3513 ,C3245_=_C3553 ,\nC3245_=_C3571 ,C3245_=_C3681 ,C3245_=_C3682 ,C3245_=_C3684 ,C3245_=_C3686 ,C3245_=_C3687 ,\nC3245_=_C3688 ,C3245_=_C3689 ,C3246_=_C3250 ,C3246_=_C3253 ,C3246_=_C3498 ,C3246_=_C3702 ,\nC3246_=_C3703 ,C3246_=_C3704 ,C3246_=_C3705 ,C3246_=_C3707 ,C3246_=_C3710 ,C3246_=_C3711 ,\nC3246_=_C3712 ,C3246_=_C3713 ,C3246_=_C3714 ,C3246_=_C3715 ,C3250_=_C3253 ,C3250_=_C3411 ,\nC3250_=_C3444 ,C3250_=_C3566 ,C3250_=_C3864 ,C3250_=_C3948 ,C3250_=_C3994 ,C3250_=_C3996 ,\nC3250_=_C3997 ,C3250_=_C3998 ,C3250_=_C3999 ,C3250_=_C4000 ,C3253_=_C3357 ,C3253_=_C3634 ,\nC3253_=_C3790 ,C3253_=_C4004 ,C3253_=_C4048 ,C3253_=_C4049 ,C3253_=_C4050 ,C3253_=_C4051 ,\nC3253_=_C4052 ,C3269_=_C4124 ,C3279_=_C3287 ,C3279_=_C3323 ,C3279_=_C3378 ,C3279_=_C3644 ,\nC3279_=_C3717 ,C3279_=_C3777 ,C3279_=_C3781 ,C3279_=_C3785 ,C3279_=_C3786 ,C3279_=_C3787 ,\nC3279_=_C3788 ,C3287_=_C3334 ,C3287_=_C3652 ,C3287_=_C3727 ,C3287_=_C3793 ,C3287_=_C3970 ,\nC3287_=_C4056 ,C3287_=_C4091 ,C3287_=_C4100 ,C3317_=_C3384 ,C3317_=_C3456 ,C3317_=_C3724 ,\nC3317_=_C3754 ,C3317_=_C3795 ,C3317_=_C3807 ,C3317_=_C4001 ,C3317_=_C4016 ,C3317_=_C4017 ,\nC3317_=_C4018 ,C3317_=_C4019 ,C3323_=_C3334 ,C3323_=_C3378 ,C3323_=_C3644 ,C3323_=_C3717 ,\nC3323_=_C3777 ,C3323_=_C3781 ,C3323_=_C3785 ,C3323_=_C3786 ,C3323_=_C3787 ,C3323_=_C3788 ,\nC3334_=_C3652 ,C3334_=_C3727 ,C3334_=_C3793 ,C3334_=_C3970 ,C3334_=_C4056 ,C3334_=_C4091 ,\nC3334_=_C4100 ,C3338_=_C3349 ,C3338_=_C3529 ,C3338_=_C3532 ,C3338_=_C3535 ,C3338_=_C3537 ,\nC3338_=_C3538 ,C3338_=_C3539 ,C3349_=_C3475 ,C3349_=_C3960 ,C3349_=_C4106 ,C3349_=_C4117 ,\nC3357_=_C3634 ,C3357_=_C3790 ,C3357_=_C4004 ,C3357_=_C4048 ,C3357_=_C4049 ,C3357_=_C4050 ,\nC3357_=_C4051 ,C3357_=_C4052 ,C3369_=_C3371 ,C3369_=_C3694 ,C3369_=_C3738 ,C3369_=_C3748 ,\nC3369_=_C3821 ,C3369_=_C3823 ,C3369_=_C3824 ,C3369_=_C3825 ,C3369_=_C3826 ,C3369_=_C3827 ,\nC3369_=_C3828 ,C3371_=_C3383 ,C3371_=_C3696 ,C3371_=_C3751 ,C3371_=_C3806 ,C3371_=_C3910 ,\nC3371_=_C3982 ,C3371_=_C3985 ,C3371_=_C3986 ,C3371_=_C3987 ,C3378_=_C3381 ,C3378_=_C3383 ,\nC3378_=_C3384 ,C3378_=_C3644 ,C3378_=_C3717 ,C3378_=_C3777 ,C3378_=_C3781 ,C3378_=_C3785 ,\nC3378_=_C3786 ,C3378_=_C3787 ,C3378_=_C3788 ,C3381_=_C3383 ,C3381_=_C3384 ,C3381_=_C3470 ,\nC3381_=_C3805 ,C3381_=_C3935 ,C3381_=_C3936 ,C3381_=_C3937 ,C3381_=_C3938 ,C3381_=_C3940 ,\nC3383_=_C3384 ,C3383_=_C3696 ,C3383_=_C3751 ,C3383_=_C3806 ,C3383_=_C3910 ,C3383_=_C3982 ,\nC3383_=_C3985 ,C3383_=_C3986 ,C3383_=_C3987 ,C3384_=_C3456 ,C3384_=_C3724 ,C3384_=_C3754 ,\nC3384_=_C3795 ,C3384_=_C3807 ,C3384_=_C4001 ,C3384_=_C4016 ,C3384_=_C4017 ,C3384_=_C4018 ,\nC3384_=_C4019 ,C3411_=_C3444 ,C3411_=_C3566 ,C3411_=_C3864 ,C3411_=_C3948 ,C3411_=_C3994 ,\nC3411_=_C3996 ,C3411_=_C3997 ,C3411_=_C3998 ,C3411_=_C3999 ,C3411_=_C4000 ,C3444_=_C3566 ,\nC3444_=_C3864 ,C3444_=_C3948 ,C3444_=_C3994 ,C3444_=_C3996 ,C3444_=_C3997 ,C3444_=_C3998 ,\nC3444_=_C3999 ,C3444_=_C4000 ,C3456_=_C3724 ,C3456_=_C3754 ,C3456_=_C3795 ,C3456_=_C3807 ,\nC3456_=_C4001 ,C3456_=_C4016 ,C3456_=_C4017 ,C3456_=_C4018 ,C3456_=_C4019 ,C3470_=_C3475 ,\nC3470_=_C3805 ,C3470_=_C3935 ,C3470_=_C3936 ,C3470_=_C3937 ,C3470_=_C3938 ,C3470_=_C3940 ,\nC3475_=_C3960 ,C3475_=_C4106 ,C3475_=_C4117 ,C3487_=_C3522 ,C3487_=_C3565 ,C3487_=_C3870 ,\nC3487_=_C3894 ,C3487_=_C3897 ,C3487_=_C3898 ,C3487_=_C3899 ,C3487_=_C3900 ,C3498_=_C3503 ,\nC3498_=_C3702 ,C3498_=_C3703 ,C3498_=_C3704 ,C3498_=_C3705 ,C3498_=_C3707 ,C3498_=_C3710 ,\nC3498_=_C3711 ,C3498_=_C3712 ,C3498_=_C3713 ,C3498_=_C3714 ,C3498_=_C3715 ,C3503_=_C3559 ,\nC3503_=_C3756 ,C3503_=_C3834 ,C3503_=_C3850 ,C3503_=_C3926 ,C3503_=_C3973 ,C3503_=_C4021 ,\nC3503_=_C4033 ,C3503_=_C4034 ,C3503_=_C4035 ,C3513_=_C3553 ,C3513_=_C3571 ,C3513_=_C3681 ,\nC3513_=_C3682 ,C3513_=_C3684 ,C3513_=_C3686 ,C3513_=_C3687 ,C3513_=_C3688 ,C3513_=_C3689 ,\nC3522_=_C3565 ,C3522_=_C3870 ,C3522_=_C3894 ,C3522_=_C3897 ,C3522_=_C3898 ,C3522_=_C3899 ,\nC3522_=_C3900 ,C3529_=_C3532 ,C3529_=_C3535 ,C3529_=_C3537 ,C3529_=_C3538 ,C3529_=_C3539 ,\nC3529_=_C3638 ,C3532_=_C3535 ,C3532_=_C3537 ,C3532_=_C3538 ,C3532_=_C3539 ,C3532_=_C3960 ,\nC3535_=_C3537 ,C3535_=_C3538 ,C3535_=_C3539 ,C3535_=_C3711 ,C3535_=_C3989 ,C3535_=_C4034 ,\nC3537_=_C3538 ,C3537_=_C3539 ,C3537_=_C3687 ,C3537_=_C4106 ,C3538_=_C3539 ,C3538_=_C3937 ,\nC3538_=_C3990 ,C3538_=_C4117 ,C3539_=_C3991 ,C3553_=_C3559 ,C3553_=_C3571 ,C3553_=_C3681 ,\nC3553_=_C3682 ,C3553_=_C3684 ,C3553_=_C3686 ,C3553_=_C3687 ,C3553_=_C3688 ,C3553_=_C3689 ,\nC3559_=_C3756 ,C3559_=_C3834 ,C3559_=_C3850 ,C3559_=_C3926 ,C3559_=_C3973 ,C3559_=_C4021 ,\nC3559_=_C4033 ,C3559_=_C4034 ,C3559_=_C4035 ,C3565_=_C3566 ,C3565_=_C3870 ,C3565_=_C3894 ,\nC3565_=_C3897 ,C3565_=_C3898 ,C3565_=_C3899 ,C3565_=_C3900 ,C3566_=_C3864 ,C3566_=_C3948 ,\nC3566_=_C3994 ,C3566_=_C3996 ,C3566_=_C3997 ,C3566_=_C3998 ,C3566_=_C3999 ,C3566_=_C4000 ,\nC3571_=_C3578 ,C3571_=_C3681 ,C3571_=_C3682 ,C3571_=_C3684 ,C3571_=_C3686 ,C3571_=_C3687 ,\nC3571_=_C3688 ,C3571_=_C3689 ,C3578_=_C3700 ,C3578_=_C3735 ,C3578_=_C3799 ,C3578_=_C4080 ,\nC3588_=_C3591 ,C3588_=_C3758 ,C3588_=_C3759 ,C3588_=_C3760 ,C3588_=_C3763 ,C3588_=_C3764 ,\nC3588_=_C3765 ,C3588_=_C3767 ,C3588_=_C3768 ,C3591_=_C3638 ,C3591_=_C3911 ,C3591_=_C3988 ,\nC3591_=_C3989 ,C3591_=_C3990 ,C3591_=_C3991 ,C3599_=_C3632 ,C3599_=_C3856 ,C3599_=_C3920 ,\nC3599_=_C3921 ,C3599_=_C3922 ,C3632_=_C3634 ,C3632_=_C3856 ,C3632_=_C3920 ,C3632_=_C3921 ,\nC3632_=_C3922 ,C3634_=_C3790 ,C3634_=_C4004 ,C3634_=_C4048 ,C3634_=_C4049 ,C3634_=_C4050 ,\nC3634_=_C4051 ,C3634_=_C4052 ,C3638_=_C3911 ,C3638_=_C3988 ,C3638_=_C3989 ,C3638_=_C3990 ,\nC3638_=_C3991 ,C3644_=_C3652 ,C3644_=_C3717 ,C3644_=_C3777 ,C3644_=_C3781 ,C3644_=_C3785 ,\nC3644_=_C3786 ,C3644_=_C3787 ,C3644_=_C3788 ,C3652_=_C3727 ,C3652_=_C3793 ,C3652_=_C3970 ,\nC3652_=_C4056 ,C3652_=_C4091 ,C3652_=_C4100 ,C3681_=_C3682 ,C3681_=_C3684 ,C3681_=_C3686 ,\nC3681_=_C3687 ,C3681_=_C3688 ,C3681_=_C3689 ,C3681_=_C3790 ,C3681_=_C3793 ,C3682_=_C3684 ,\nC3682_=_C3686 ,C3682_=_C3687 ,C3682_=_C3688 ,C3682_=_C3689 ,C3684_=_C3686 ,C3684_=_C3687 ,\nC3684_=_C3688 ,C3684_=_C3689 ,C3684_=_C3707 ,C3684_=_C3994 ,C3684_=_C4004 ,C3686_=_C3687 ,\nC3686_=_C3688 ,C3686_=_C3689 ,C3686_=_C4049 ,C3686_=_C4091 ,C3687_=_C3688 ,C3687_=_C3689 ,\nC3687_=_C4106 ,C3688_=_C3689 ,C3688_=_C3712 ,C3688_=_C3998 ,C3688_=_C4051 ,C3689_=_C3715 ,\nC3689_=_C4000 ,C3689_=_C4052 ,C3694_=_C3696 ,C3694_=_C3700 ,C3694_=_C3738 ,C3694_=_C3748 ,\nC3694_=_C3821 ,C3694_=_C3823 ,C3694_=_C3824 ,C3694_=_C3825 ,C3694_=_C3826 ,C3694_=_C3827 ,\nC3694_=_C3828 ,C3696_=_C3700 ,C3696_=_C3751 ,C3696_=_C3806 ,C3696_=_C3910 ,C3696_=_C3982 ,\nC3696_=_C3985 ,C3696_=_C3986 ,C3696_=_C3987 ,C3700_=_C3735 ,C3700_=_C3799 ,C3700_=_C4080 ,\nC3702_=_C3703 ,C3702_=_C3704 ,C3702_=_C3705 ,C3702_=_C3707 ,C3702_=_C3710 ,C3702_=_C3711 ,\nC3702_=_C3712 ,C3702_=_C3713 ,C3702_=_C3714 ,C3702_=_C3715 ,C3702_=_C3834 ,C3703_=_C3704 ,\nC3703_=_C3705 ,C3703_=_C3707 ,C3703_=_C3710 ,C3703_=_C3711 ,C3703_=_C3712 ,C3703_=_C3713 ,\nC3703_=_C3714 ,C3703_=_C3715 ,C3703_=_C3758 ,C3703_=_C3850 ,C3704_=_C3705 ,C3704_=_C3707 ,\nC3704_=_C3710 ,C3704_=_C3711 ,C3704_=_C3712 ,C3704_=_C3713 ,C3704_=_C3714 ,C3704_=_C3715 ,\nC3704_=_C3926 ,C3705_=_C3707 ,C3705_=_C3710 ,C3705_=_C3711 ,C3705_=_C3712 ,C3705_=_C3713 ,\nC3705_=_C3714 ,C3705_=_C3715 ,C3705_=_C3948 ,C3707_=_C3710 ,C3707_=_C3711 ,C3707_=_C3712 ,\nC3707_=_C3713 ,C3707_=_C3714 ,C3707_=_C3715 ,C3707_=_C3994 ,C3707_=_C4004 ,C3710_=_C3711 ,\nC3710_=_C3712 ,C3710_=_C3713 ,C3710_=_C3714 ,C3710_=_C3715 ,C3710_=_C3764 ,C3710_=_C3988 ,\nC3710_=_C3996 ,C3711_=_C3712</w:t>
      </w:r>
    </w:p>
    <w:p>
      <w:pPr>
        <w:pStyle w:val="PreformattedText"/>
        <w:bidi w:val="0"/>
        <w:spacing w:before="0" w:after="0"/>
        <w:jc w:val="left"/>
        <w:rPr/>
      </w:pPr>
      <w:r>
        <w:rPr/>
        <w:t xml:space="preserve"> </w:t>
      </w:r>
      <w:r>
        <w:rPr/>
        <w:t>,C3711_=_C3713 ,C3711_=_C3714 ,C3711_=_C3715 ,C3711_=_C3989 ,\nC3711_=_C4034 ,C3712_=_C3713 ,C3712_=_C3714 ,C3712_=_C3715 ,C3712_=_C3998 ,C3712_=_C4051 ,\nC3713_=_C3714 ,C3713_=_C3715 ,C3713_=_C3767 ,C3713_=_C3999 ,C3714_=_C3715 ,C3714_=_C4035 ,\nC3715_=_C4000 ,C3715_=_C4052 ,C3717_=_C3724 ,C3717_=_C3727 ,C3717_=_C3777 ,C3717_=_C3781 ,\nC3717_=_C3785 ,C3717_=_C3786 ,C3717_=_C3787 ,C3717_=_C3788 ,C3724_=_C3727 ,C3724_=_C3754 ,\nC3724_=_C3795 ,C3724_=_C3807 ,C3724_=_C4001 ,C3724_=_C4016 ,C3724_=_C4017 ,C3724_=_C4018 ,\nC3724_=_C4019 ,C3727_=_C3793 ,C3727_=_C3970 ,C3727_=_C4056 ,C3727_=_C4091 ,C3727_=_C4100 ,\nC3735_=_C3799 ,C3735_=_C4080 ,C3738_=_C3748 ,C3738_=_C3821 ,C3738_=_C3823 ,C3738_=_C3824 ,\nC3738_=_C3825 ,C3738_=_C3826 ,C3738_=_C3827 ,C3738_=_C3828 ,C3748_=_C3751 ,C3748_=_C3754 ,\nC3748_=_C3756 ,C3748_=_C3821 ,C3748_=_C3823 ,C3748_=_C3824 ,C3748_=_C3825 ,C3748_=_C3826 ,\nC3748_=_C3827 ,C3748_=_C3828 ,C3751_=_C3754 ,C3751_=_C3756 ,C3751_=_C3806 ,C3751_=_C3910 ,\nC3751_=_C3982 ,C3751_=_C3985 ,C3751_=_C3986 ,C3751_=_C3987 ,C3754_=_C3756 ,C3754_=_C3795 ,\nC3754_=_C3807 ,C3754_=_C4001 ,C3754_=_C4016 ,C3754_=_C4017 ,C3754_=_C4018 ,C3754_=_C4019 ,\nC3756_=_C3834 ,C3756_=_C3850 ,C3756_=_C3926 ,C3756_=_C3973 ,C3756_=_C4021 ,C3756_=_C4033 ,\nC3756_=_C4034 ,C3756_=_C4035 ,C3758_=_C3759 ,C3758_=_C3760 ,C3758_=_C3763 ,C3758_=_C3764 ,\nC3758_=_C3765 ,C3758_=_C3767 ,C3758_=_C3768 ,C3758_=_C3850 ,C3759_=_C3760 ,C3759_=_C3763 ,\nC3759_=_C3764 ,C3759_=_C3765 ,C3759_=_C3767 ,C3759_=_C3768 ,C3759_=_C3870 ,C3760_=_C3763 ,\nC3760_=_C3764 ,C3760_=_C3765 ,C3760_=_C3767 ,C3760_=_C3768 ,C3760_=_C3821 ,C3760_=_C3910 ,\nC3760_=_C3911 ,C3763_=_C3764 ,C3763_=_C3765 ,C3763_=_C3767 ,C3763_=_C3768 ,C3763_=_C3824 ,\nC3763_=_C4021 ,C3764_=_C3765 ,C3764_=_C3767 ,C3764_=_C3768 ,C3764_=_C3988 ,C3764_=_C3996 ,\nC3765_=_C3767 ,C3765_=_C3768 ,C3765_=_C4100 ,C3767_=_C3768 ,C3767_=_C3999 ,C3768_=_C3788 ,\nC3768_=_C3940 ,C3768_=_C3987 ,C3768_=_C4019 ,C3768_=_C4124 ,C3777_=_C3781 ,C3777_=_C3785 ,\nC3777_=_C3786 ,C3777_=_C3787 ,C3777_=_C3788 ,C3777_=_C3805 ,C3777_=_C3806 ,C3777_=_C3807 ,\nC3781_=_C3785 ,C3781_=_C3786 ,C3781_=_C3787 ,C3781_=_C3788 ,C3781_=_C3970 ,C3785_=_C3786 ,\nC3785_=_C3787 ,C3785_=_C3788 ,C3785_=_C3897 ,C3785_=_C3920 ,C3785_=_C3935 ,C3785_=_C4016 ,\nC3785_=_C4033 ,C3786_=_C3787 ,C3786_=_C3788 ,C3786_=_C3899 ,C3786_=_C3936 ,C3786_=_C3985 ,\nC3786_=_C4017 ,C3787_=_C3788 ,C3787_=_C3922 ,C3787_=_C3938 ,C3787_=_C3986 ,C3787_=_C4018 ,\nC3788_=_C3940 ,C3788_=_C3987 ,C3788_=_C4019 ,C3788_=_C4124 ,C3790_=_C3793 ,C3790_=_C4004 ,\nC3790_=_C4048 ,C3790_=_C4049 ,C3790_=_C4050 ,C3790_=_C4051 ,C3790_=_C4052 ,C3793_=_C3970 ,\nC3793_=_C4056 ,C3793_=_C4091 ,C3793_=_C4100 ,C3795_=_C3799 ,C3795_=_C3807 ,C3795_=_C4001 ,\nC3795_=_C4016 ,C3795_=_C4017 ,C3795_=_C4018 ,C3795_=_C4019 ,C3799_=_C4080 ,C3805_=_C3806 ,\nC3805_=_C3807 ,C3805_=_C3935 ,C3805_=_C3936 ,C3805_=_C3937 ,C3805_=_C3938 ,C3805_=_C3940 ,\nC3806_=_C3807 ,C3806_=_C3910 ,C3806_=_C3982 ,C3806_=_C3985 ,C3806_=_C3986 ,C3806_=_C3987 ,\nC3807_=_C4001 ,C3807_=_C4016 ,C3807_=_C4017 ,C3807_=_C4018 ,C3807_=_C4019 ,C3821_=_C3823 ,\nC3821_=_C3824 ,C3821_=_C3825 ,C3821_=_C3826 ,C3821_=_C3827 ,C3821_=_C3828 ,C3821_=_C3910 ,\nC3821_=_C3911 ,C3823_=_C3824 ,C3823_=_C3825 ,C3823_=_C3826 ,C3823_=_C3827 ,C3823_=_C3828 ,\nC3823_=_C3982 ,C3824_=_C3825 ,C3824_=_C3826 ,C3824_=_C3827 ,C3824_=_C3828 ,C3824_=_C4021 ,\nC3825_=_C3826 ,C3825_=_C3827 ,C3825_=_C3828 ,C3826_=_C3827 ,C3826_=_C3828 ,C3827_=_C3828 ,\nC3827_=_C4080 ,C3834_=_C3850 ,C3834_=_C3926 ,C3834_=_C3973 ,C3834_=_C4021 ,C3834_=_C4033 ,\nC3834_=_C4034 ,C3834_=_C4035 ,C3850_=_C3926 ,C3850_=_C3973 ,C3850_=_C4021 ,C3850_=_C4033 ,\nC3850_=_C4034 ,C3850_=_C4035 ,C3856_=_C3920 ,C3856_=_C3921 ,C3856_=_C3922 ,C3864_=_C3948 ,\nC3864_=_C3994 ,C3864_=_C3996 ,C3864_=_C3997 ,C3864_=_C3998 ,C3864_=_C3999 ,C3864_=_C4000 ,\nC3870_=_C3894 ,C3870_=_C3897 ,C3870_=_C3898 ,C3870_=_C3899 ,C3870_=_C3900 ,C3894_=_C3897 ,\nC3894_=_C3898 ,C3894_=_C3899 ,C3894_=_C3900 ,C3897_=_C3898 ,C3897_=_C3899 ,C3897_=_C3900 ,\nC3897_=_C3920 ,C3897_=_C3935 ,C3897_=_C4016 ,C3897_=_C4033 ,C3898_=_C3899 ,C3898_=_C3900 ,\nC3899_=_C3900 ,C3899_=_C3936 ,C3899_=_C3985 ,C3899_=_C4017 ,C3910_=_C3911 ,C3910_=_C3982 ,\nC3910_=_C3985 ,C3910_=_C3986 ,C3910_=_C3987 ,C3911_=_C3988 ,C3911_=_C3989 ,C3911_=_C3990 ,\nC3911_=_C3991 ,C3920_=_C3921 ,C3920_=_C3922 ,C3920_=_C3935 ,C3920_=_C4016 ,C3920_=_C4033 ,\nC3921_=_C3922 ,C3922_=_C3938 ,C3922_=_C3986 ,C3922_=_C4018 ,C3926_=_C3973 ,C3926_=_C4021 ,\nC3926_=_C4033 ,C3926_=_C4034 ,C3926_=_C4035 ,C3935_=_C3936 ,C3935_=_C3937 ,C3935_=_C3938 ,\nC3935_=_C3940 ,C3935_=_C4016 ,C3935_=_C4033 ,C3936_=_C3937 ,C3936_=_C3938 ,C3936_=_C3940 ,\nC3936_=_C3985 ,C3936_=_C4017 ,C3937_=_C3938 ,C3937_=_C3940 ,C3937_=_C3990 ,C3937_=_C4117 ,\nC3938_=_C3940 ,C3938_=_C3986 ,C3938_=_C4018 ,C3940_=_C3987 ,C3940_=_C4019 ,C3940_=_C4124 ,\nC3948_=_C3994 ,C3948_=_C3996 ,C3948_=_C3997 ,C3948_=_C3998 ,C3948_=_C3999 ,C3948_=_C4000 ,\nC3960_=_C4106 ,C3960_=_C4117 ,C3970_=_C4056 ,C3970_=_C4091 ,C3970_=_C4100 ,C3973_=_C4021 ,\nC3973_=_C4033 ,C3973_=_C4034 ,C3973_=_C4035 ,C3982_=_C3985 ,C3982_=_C3986 ,C3982_=_C3987 ,\nC3985_=_C3986 ,C3985_=_C3987 ,C3985_=_C4017 ,C3986_=_C3987 ,C3986_=_C4018 ,C3987_=_C4019 ,\nC3987_=_C4124 ,C3988_=_C3989 ,C3988_=_C3990 ,C3988_=_C3991 ,C3988_=_C3996 ,C3989_=_C3990 ,\nC3989_=_C3991 ,C3989_=_C4034 ,C3990_=_C3991 ,C3990_=_C4117 ,C3994_=_C3996 ,C3994_=_C3997 ,\nC3994_=_C3998 ,C3994_=_C3999 ,C3994_=_C4000 ,C3994_=_C4004 ,C3996_=_C3997 ,C3996_=_C3998 ,\nC3996_=_C3999 ,C3996_=_C4000 ,C3997_=_C3998 ,C3997_=_C3999 ,C3997_=_C4000 ,C3997_=_C4050 ,\nC3998_=_C3999 ,C3998_=_C4000 ,C3998_=_C4051 ,C3999_=_C4000 ,C4000_=_C4052 ,C4001_=_C4016 ,\nC4001_=_C4017 ,C4001_=_C4018 ,C4001_=_C4019 ,C4004_=_C4048 ,C4004_=_C4049 ,C4004_=_C4050 ,\nC4004_=_C4051 ,C4004_=_C4052 ,C4016_=_C4017 ,C4016_=_C4018 ,C4016_=_C4019 ,C4016_=_C4033 ,\nC4017_=_C4018 ,C4017_=_C4019 ,C4018_=_C4019 ,C4019_=_C4124 ,C4021_=_C4033 ,C4021_=_C4034 ,\nC4021_=_C4035 ,C4033_=_C4034 ,C4033_=_C4035 ,C4034_=_C4035 ,C4048_=_C4049 ,C4048_=_C4050 ,\nC4048_=_C4051 ,C4048_=_C4052 ,C4049_=_C4050 ,C4049_=_C4051 ,C4049_=_C4052 ,C4049_=_C4091 ,\nC4050_=_C4051 ,C4050_=_C4052 ,C4051_=_C4052 ,C4056_=_C4091 ,C4056_=_C4100 ,C4091_=_C4100 ,\nC4106_=_C4117 ,"];106[shape=box, label="id:106 level: 4\n654: C14 C108 C130 C150 C168 \nC206 C236 C238 C250 C267 C285 \nC314 C315 C336 C360 C386 C438 \nC444 C451 C472 C483 C513 C519 \nC534 C542 C575 C577 C578 C581 \nC582 C584 C585 C586 C588 C589 \nC590 C593 C594 C595 C596 C597 \nC688 C703 C704 C705 C706 C708 \nC709 C710 C711 C712 C713 C714 \nC715 C716 C718 C719 C720 C722 \nC723 C726 C727 C728 C729 C742 \nC749 C751 C754 C756 C757 C758 \nC759 C760 C761 C763 C764 C766 \nC767 C769 C770 C771 C772 C774 \nC775 C776 C777 C779 C808 C812 \nC826 C831 C858 C864 C915 C918 \nC926 C930 C932 C938 C943 C944 \nC948 C953 C973 C978 C980 C1035 \nC1041 C1058 C1074 C1076 C1084 C1091 \nC1118 C1122 C1123 C1132 C1161 C1162 \nC1171 C1174 C1181 C1215 C1217 C1239 \nC1244 C1245 C1258 C1260 C1263 C1269 \nC1285 C1302 C1305 C1329 C1343 C1348 \nC1349 C1359 C1363 C1364 C1365 C1373 \nC1378 C1388 C1414 C1415 C1417 C1418 \nC1419 C1420 C1421 C1422 C1423 C1424 \nC1425 C1426 C1427 C1428 C1430 C1433 \nC1435 C1437 C1438 C1439 C1440 C1441 \nC1442 C1443 C1444 C1445 C1446 C1447 \nC1448 C1450 C1451 C1452 C1454 C1455 \nC1456 C1457 C1458 C1459 C1460 C1461 \nC1462 C1463 C1464 C1465 C1466 C1467 \nC1468 C1469 C1470 C1471 C1472 C1473 \nC1475 C1476 C1477 C1478 C1479 C1480 \nC1481 C1482 C1484 C1485 C1486 C1521 \nC1525 C1576 C1577 C1578 C1579 C1580 \nC1581 C1582 C1584 C1585 C1586 C1588 \nC1590 C1591 C1592 C1593 C1595 C1605 \nC1614 C1615 C1619 C1623 C1624 C1625 \nC1626 C1627 C1628 C1629 C1631 C1633 \nC1634 C1635 C1636 C1637 C1638 C1639 \nC1641 C1642 C1643 C1644 C1645 C1647 \nC1648 C1649 C1704 C1710 C1711 C1716 \nC1718 C1720 C1722 C1727 C1728 C1731 \nC1741 C1744 C1759 C1767 C1790 C1791 \nC1792 C1796 C1805 C1806 C1807 C1810 \nC1811 C1813 C1815 C1816 C1817 C1818 \nC1820 C1822 C1823 C1824 C1825 C1826 \nC1831 C1834 C1837 C1841 C1844 C1845 \nC1939 C1943 C1953 C1954 C1958 C1963 \nC1977 C1992 C2014 C2024 C2041 C2047 \nC2085 C2088 C2092 C2098 C2101 C2111 \nC2112 C2114 C2121 C2125 C2145 C2149 \nC2152 C2153 C2156 C2158 C2163 C2164 \nC2174 C2178 C2183 C2184 C2219 C2224 \nC2227 C2229 C2233 C2238 C2245 C2288 \nC2347 C2352 C2355 C2364 C2369 C2380 \nC2411 C2413 C2415 C2417 C2422 C2441 \nC2458 C2472 C2524 C2557 C2578 C2581 \nC2585 C2593 C2630 C2648 C2654 C2656 \nC2657 C2658 C2659 C2660 C2661 C2662 \nC2663 C2664 C2665 C2666 C2668 C2669 \nC2670 C2671 C2672 C2673 C2674 C2681 \nC2682 C2684 C2701 C2708 C2723 C2727 \nC2729 C2741 C2742 C2744 C2746 C2747 \nC2748 C2749 C2750 C2751 C2753 C2755 \nC2756 C2757 C2758 C2759 C2798 C2806 \nC2807 C2811 C2827 C2834 C2835 C2847 \nC2891 C2892 C2894 C2896 C2897 C2899 \nC2900 C2901 C2902 C2905 C2916 C2918 \nC2920 C2926 C2930 C2933 C2934 C2935 \nC2936 C2937 C2938 C2939 C2940 C2941 \nC2944 C2945 C2946 C2947 C2948 C2949 \nC2950 C2956 C2974 C2982 C2986 C2990 \nC2997 C2999 C3001 C3002 C3003 C3004 \nC3006 C3007 C3008 C3009 C3010 C3011 \nC3012 C3014 C3015 C3016 C3017 C3019 \nC3020 C3021 C3023 C3024 C3026 C3027 \nC3028 C3030 C3031 C3032 C3033 C3095 \nC3099 C3102 C3116 C3138 C3140 C3142 \nC3143 C3153 C3173 C3180 C3193 C3214 \nC3220 C3222 C3223 C3226 C3227 C3228 \nC3229 C3231 C3248 C3263 C3292 C3304 \nC3335 C3336 C3338 C3339 C3340 C3341 \nC3344 C3345 C3346 C3348 C3349 C3350 \nC3393 C3394 C3398 C3400 C3413 C3416 \nC3417 C3418 C3420 C3421 C3422 C3423 \nC3424 C3425 C3426 C3438 C3440 C3443 \nC3445 C3466 C3473 C3479 C3488 C3491 \nC3498 C3499 C3501 C3503 C3504 C3507 \nC3510 C3524 C3532 C3538 C3551 C3553 \nC3554 C3555 C3559 C3560 C3561 C3594 \nC3608 C3609 C3613 C3617 C3619 C3620 \nC3627 C3641 C3658 C3659 C3662 C3664 \nC3672 C3675 C3676 C3677 C3678 C3702 \nC3704 C3714 C3720 C3739 C3744 C3746 \nC3750 C3755 C3763 C3769 C3774 C3814 \nC3824 C3828 C3830 C3832 C3833 C3834 \nC3835</w:t>
      </w:r>
    </w:p>
    <w:p>
      <w:pPr>
        <w:pStyle w:val="PreformattedText"/>
        <w:bidi w:val="0"/>
        <w:spacing w:before="0" w:after="0"/>
        <w:jc w:val="left"/>
        <w:rPr/>
      </w:pPr>
      <w:r>
        <w:rPr/>
        <w:t xml:space="preserve"> </w:t>
      </w:r>
      <w:r>
        <w:rPr/>
        <w:t>C3836 C3848 C3849 C3854 C3858 \nC3862 C3863 C3865 C3869 C3871 C3894 \nC3908 C3909 C3914 C3916 C3923 C3925 \nC3926 C3927 C3929 C3930 C3937 C3944 \nC3955 C3957 C3958 C3959 C3960 C3963 \nC3966 C3968 C3973 C3974 C3975 C3976 \nC3990 C4008 C4009 C4010 C4020 C4021 \nC4022 C4023 C4024 C4025 C4026 C4027 \nC4032 C4035 C4040 C4047 C4062 C4070 \nC4073 C4079 C4082 C4083 C4086 C4087 \nC4092 C4095 C4111 C4113 C4116 C4117 \nC4119 \n8318: C14_=_C150( C14 C150 ) C14_=_C236( C14 C236 ) C14_=_C267( C14 C267 ) C14_=_C285( C14 C285 ) C14_=_C314( C14 C314 ) \nC14_=_C575( C14 C575 ) C14_=_C577( C14 C577 ) C14_=_C578( C14 C578 ) C14_=_C581( C14 C581 ) C14_=_C582( C14 C582 ) C14_=_C584( C14 C584 ) \nC14_=_C585( C14 C585 ) C14_=_C586( C14 C586 ) C14_=_C588( C14 C588 ) C14_=_C589( C14 C589 ) C14_=_C590( C14 C590 ) C14_=_C593( C14 C593 ) \nC14_=_C594( C14 C594 ) C14_=_C595( C14 C595 ) C14_=_C596( C14 C596 ) C14_=_C597( C14 C597 ) C108_=_C130( C108 C130 ) C108_=_C168( C108 C168 ) \nC108_=_C206( C108 C206 ) C108_=_C238( C108 C238 ) C108_=_C250( C108 C250 ) C108_=_C864( C108 C864 ) C108_=_C1576( C108 C1576 ) C108_=_C1577( C108 C1577 ) \nC108_=_C1578( C108 C1578 ) C108_=_C1579( C108 C1579 ) C108_=_C1580( C108 C1580 ) C108_=_C1581( C108 C1581 ) C108_=_C1582( C108 C1582 ) C108_=_C1584( C108 C1584 ) \nC108_=_C1585( C108 C1585 ) C108_=_C1586( C108 C1586 ) C108_=_C1588( C108 C1588 ) C108_=_C1590( C108 C1590 ) C108_=_C1591( C108 C1591 ) C108_=_C1592( C108 C1592 ) \nC108_=_C1593( C108 C1593 ) C108_=_C1595( C108 C1595 ) C130_=_C168( C130 C168 ) C130_=_C206( C130 C206 ) C130_=_C238( C130 C238 ) C130_=_C250( C130 C250 ) \nC130_=_C864( C130 C864 ) C130_=_C1576( C130 C1576 ) C130_=_C1577( C130 C1577 ) C130_=_C1578( C130 C1578 ) C130_=_C1579( C130 C1579 ) C130_=_C1580( C130 C1580 ) \nC130_=_C1581( C130 C1581 ) C130_=_C1582( C130 C1582 ) C130_=_C1584( C130 C1584 ) C130_=_C1585( C130 C1585 ) C130_=_C1586( C130 C1586 ) C130_=_C1588( C130 C1588 ) \nC130_=_C1590( C130 C1590 ) C130_=_C1591( C130 C1591 ) C130_=_C1592( C130 C1592 ) C130_=_C1593( C130 C1593 ) C130_=_C1595( C130 C1595 ) C150_=_C236( C150 C236 ) \nC150_=_C267( C150 C267 ) C150_=_C285( C150 C285 ) C150_=_C314( C150 C314 ) C150_=_C575( C150 C575 ) C150_=_C577( C150 C577 ) C150_=_C578( C150 C578 ) \nC150_=_C581( C150 C581 ) C150_=_C582( C150 C582 ) C150_=_C584( C150 C584 ) C150_=_C585( C150 C585 ) C150_=_C586( C150 C586 ) C150_=_C588( C150 C588 ) \nC150_=_C589( C150 C589 ) C150_=_C590( C150 C590 ) C150_=_C593( C150 C593 ) C150_=_C594( C150 C594 ) C150_=_C595( C150 C595 ) C150_=_C596( C150 C596 ) \nC150_=_C597( C150 C597 ) C168_=_C206( C168 C206 ) C168_=_C238( C168 C238 ) C168_=_C250( C168 C250 ) C168_=_C864( C168 C864 ) C168_=_C1576( C168 C1576 ) \nC168_=_C1577( C168 C1577 ) C168_=_C1578( C168 C1578 ) C168_=_C1579( C168 C1579 ) C168_=_C1580( C168 C1580 ) C168_=_C1581( C168 C1581 ) C168_=_C1582( C168 C1582 ) \nC168_=_C1584( C168 C1584 ) C168_=_C1585( C168 C1585 ) C168_=_C1586( C168 C1586 ) C168_=_C1588( C168 C1588 ) C168_=_C1590( C168 C1590 ) C168_=_C1591( C168 C1591 ) \nC168_=_C1592( C168 C1592 ) C168_=_C1593( C168 C1593 ) C168_=_C1595( C168 C1595 ) C206_=_C238( C206 C238 ) C206_=_C250( C206 C250 ) C206_=_C864( C206 C864 ) \nC206_=_C1576( C206 C1576 ) C206_=_C1577( C206 C1577 ) C206_=_C1578( C206 C1578 ) C206_=_C1579( C206 C1579 ) C206_=_C1580( C206 C1580 ) C206_=_C1581( C206 C1581 ) \nC206_=_C1582( C206 C1582 ) C206_=_C1584( C206 C1584 ) C206_=_C1585( C206 C1585 ) C206_=_C1586( C206 C1586 ) C206_=_C1588( C206 C1588 ) C206_=_C1590( C206 C1590 ) \nC206_=_C1591( C206 C1591 ) C206_=_C1592( C206 C1592 ) C206_=_C1593( C206 C1593 ) C206_=_C1595( C206 C1595 ) C236_=_C238( C236 C238 ) C236_=_C267( C236 C267 ) \nC236_=_C285( C236 C285 ) C236_=_C314( C236 C314 ) C236_=_C575( C236 C575 ) C236_=_C577( C236 C577 ) C236_=_C578( C236 C578 ) C236_=_C581( C236 C581 ) \nC236_=_C582( C236 C582 ) C236_=_C584( C236 C584 ) C236_=_C585( C236 C585 ) C236_=_C586( C236 C586 ) C236_=_C588( C236 C588 ) C236_=_C589( C236 C589 ) \nC236_=_C590( C236 C590 ) C236_=_C593( C236 C593 ) C236_=_C594( C236 C594 ) C236_=_C595( C236 C595 ) C236_=_C596( C236 C596 ) C236_=_C597( C236 C597 ) \nC238_=_C250( C238 C250 ) C238_=_C864( C238 C864 ) C238_=_C1576( C238 C1576 ) C238_=_C1577( C238 C1577 ) C238_=_C1578( C238 C1578 ) C238_=_C1579( C238 C1579 ) \nC238_=_C1580( C238 C1580 ) C238_=_C1581( C238 C1581 ) C238_=_C1582( C238 C1582 ) C238_=_C1584( C238 C1584 ) C238_=_C1585( C238 C1585 ) C238_=_C1586( C238 C1586 ) \nC238_=_C1588( C238 C1588 ) C238_=_C1590( C238 C1590 ) C238_=_C1591( C238 C1591 ) C238_=_C1592( C238 C1592 ) C238_=_C1593( C238 C1593 ) C238_=_C1595( C238 C1595 ) \nC250_=_C864( C250 C864 ) C250_=_C1576( C250 C1576 ) C250_=_C1577( C250 C1577 ) C250_=_C1578( C250 C1578 ) C250_=_C1579( C250 C1579 ) C250_=_C1580( C250 C1580 ) \nC250_=_C1581( C250 C1581 ) C250_=_C1582( C250 C1582 ) C250_=_C1584( C250 C1584 ) C250_=_C1585( C250 C1585 ) C250_=_C1586( C250 C1586 ) C250_=_C1588( C250 C1588 ) \nC250_=_C1590( C250 C1590 ) C250_=_C1591( C250 C1591 ) C250_=_C1592( C250 C1592 ) C250_=_C1593( C250 C1593 ) C250_=_C1595( C250 C1595 ) C267_=_C285( C267 C285 ) \nC267_=_C314( C267 C314 ) C267_=_C575( C267 C575 ) C267_=_C577( C267 C577 ) C267_=_C578( C267 C578 ) C267_=_C581( C267 C581 ) C267_=_C582( C267 C582 ) \nC267_=_C584( C267 C584 ) C267_=_C585( C267 C585 ) C267_=_C586( C267 C586 ) C267_=_C588( C267 C588 ) C267_=_C589( C267 C589 ) C267_=_C590( C267 C590 ) \nC267_=_C593( C267 C593 ) C267_=_C594( C267 C594 ) C267_=_C595( C267 C595 ) C267_=_C596( C267 C596 ) C267_=_C597( C267 C597 ) C285_=_C314( C285 C314 ) \nC285_=_C575( C285 C575 ) C285_=_C577( C285 C577 ) C285_=_C578( C285 C578 ) C285_=_C581( C285 C581 ) C285_=_C582( C285 C582 ) C285_=_C584( C285 C584 ) \nC285_=_C585( C285 C585 ) C285_=_C586( C285 C586 ) C285_=_C588( C285 C588 ) C285_=_C589( C285 C589 ) C285_=_C590( C285 C590 ) C285_=_C593( C285 C593 ) \nC285_=_C594( C285 C594 ) C285_=_C595( C285 C595 ) C285_=_C596( C285 C596 ) C285_=_C597( C285 C597 ) C314_=_C315( C314 C315 ) C314_=_C575( C314 C575 ) \nC314_=_C577( C314 C577 ) C314_=_C578( C314 C578 ) C314_=_C581( C314 C581 ) C314_=_C582( C314 C582 ) C314_=_C584( C314 C584 ) C314_=_C585( C314 C585 ) \nC314_=_C586( C314 C586 ) C314_=_C588( C314 C588 ) C314_=_C589( C314 C589 ) C314_=_C590( C314 C590 ) C314_=_C593( C314 C593 ) C314_=_C594( C314 C594 ) \nC314_=_C595( C314 C595 ) C314_=_C596( C314 C596 ) C314_=_C597( C314 C597 ) C315_=_C336( C315 C336 ) C315_=_C438( C315 C438 ) C315_=_C754( C315 C754 ) \nC315_=_C756( C315 C756 ) C315_=_C757( C315 C757 ) C315_=_C758( C315 C758 ) C315_=_C759( C315 C759 ) C315_=_C760( C315 C760 ) C315_=_C761( C315 C761 ) \nC315_=_C763( C315 C763 ) C315_=_C764( C315 C764 ) C315_=_C766( C315 C766 ) C315_=_C767( C315 C767 ) C315_=_C769( C315 C769 ) C315_=_C770( C315 C770 ) \nC315_=_C771( C315 C771 ) C315_=_C772( C315 C772 ) C315_=_C774( C315 C774 ) C315_=_C775( C315 C775 ) C315_=_C776( C315 C776 ) C315_=_C777( C315 C777 ) \nC315_=_C779( C315 C779 ) C336_=_C438( C336 C438 ) C336_=_C754( C336 C754 ) C336_=_C756( C336 C756 ) C336_=_C757( C336 C757 ) C336_=_C758( C336 C758 ) \nC336_=_C759( C336 C759 ) C336_=_C760( C336 C760 ) C336_=_C761( C336 C761 ) C336_=_C763( C336 C763 ) C336_=_C764( C336 C764 ) C336_=_C766( C336 C766 ) \nC336_=_C767( C336 C767 ) C336_=_C769( C336 C769 ) C336_=_C770( C336 C770 ) C336_=_C771( C336 C771 ) C336_=_C772( C336 C772 ) C336_=_C774( C336 C774 ) \nC336_=_C775( C336 C775 ) C336_=_C776( C336 C776 ) C336_=_C777( C336 C777 ) C336_=_C779( C336 C779 ) C360_=_C386( C360 C386 ) C360_=_C703( C360 C703 ) \nC360_=_C704( C360 C704 ) C360_=_C705( C360 C705 ) C360_=_C706( C360 C706 ) C360_=_C708( C360 C708 ) C360_=_C709( C360 C709 ) C360_=_C710( C360 C710 ) \nC360_=_C711( C360 C711 ) C360_=_C712( C360 C712 ) C360_=_C713( C360 C713 ) C360_=_C714( C360 C714 ) C360_=_C715( C360 C715 ) C360_=_C716( C360 C716 ) \nC360_=_C718( C360 C718 ) C360_=_C719( C360 C719 ) C360_=_C720( C360 C720 ) C360_=_C722( C360 C722 ) C360_=_C723( C360 C723 ) C360_=_C726( C360 C726 ) \nC360_=_C727( C360 C727 ) C360_=_C728( C360 C728 ) C360_=_C729( C360 C729 ) C386_=_C728( C386 C728 ) C386_=_C751( C386 C751 ) C386_=_C1041( C386 C1041 ) \nC386_=_C1363( C386 C1363 ) C386_=_C1731( C386 C1731 ) C386_=_C2183( C386 C2183 ) C386_=_C2630( C386 C2630 ) C386_=_C2723( C386 C2723 ) C386_=_C2827( C386 C2827 ) \nC386_=_C2974( C386 C2974 ) C386_=_C3099( C386 C3099 ) C386_=_C3116( C386 C3116 ) C386_=_C3473( C386 C3473 ) C386_=_C3538( C386 C3538 ) C386_=_C3641( C386 C3641 ) \nC386_=_C3937( C386 C3937 ) C386_=_C3966( C386 C3966 ) C386_=_C3990( C386 C3990 ) C386_=_C4070( C386 C4070 ) C386_=_C4111( C386 C4111 ) C386_=_C4116( C386 C4116 ) \nC386_=_C4117( C386 C4117 ) C438_=_C444( C438 C444 ) C438_=_C451( C438 C451 ) C438_=_C754( C438 C754 ) C438_=_C756( C438 C756 ) C438_=_C757( C438 C757 ) \nC438_=_C758( C438 C758 ) C438_=_C759( C438 C759 ) C438_=_C760( C438 C760 ) C438_=_C761( C438 C761 ) C438_=_C763( C438 C763 ) C438_=_C764( C438 C764 ) \nC438_=_C766( C438 C766 ) C438_=_C767( C438 C767 ) C438_=_C769( C438 C769 ) C438_=_C770( C438 C770 ) C438_=_C771( C438 C771 ) C438_=_C772( C438 C772 ) \nC438_=_C774( C438 C774 ) C438_=_C775( C438 C775 ) C438_=_C776( C438 C776 ) C438_=_C777( C438 C777 ) C438_=_C779( C438 C779 ) C444_=_C451( C444 C451 ) \nC444_=_C757( C444 C757 ) C444_=_C1118( C444 C1118 ) C444_=_C1624( C444 C1624 ) C444_=_C1711( C444 C1711 ) C444_=_C1759( C444 C1759 ) C444_=_C1806( C444 C1806 ) \nC444_=_C1807( C444 C1807 ) C444_=_C1810( C444 C1810 ) C444_=_C1811( C444 C1811 ) C444_=_C1813( C444 C1813 ) C444_=_C1815( C444 C1815 ) C444_=_C1816( C444 C1816 ) \nC444_=_C1817( C444 C1817 ) C444_=_C1818( C444 C1818 ) C444_=_C1820( C444 C1820 ) C444_=_C1822( C444 C1822 ) C444_=_C1823( C444 C1823 ) C444_=_C1824( C444 C1824 ) \nC444_=_C1825( C444 C1825 ) C444_=_C1826( C444 C1826 ) C451_=_C761( C451 C761 ) C451_=_C1122( C451 C1122 ) C451_=_C1605( C451 C1605 ) C451_=_C1718( C451 C1718</w:t>
      </w:r>
    </w:p>
    <w:p>
      <w:pPr>
        <w:pStyle w:val="PreformattedText"/>
        <w:bidi w:val="0"/>
        <w:spacing w:before="0" w:after="0"/>
        <w:jc w:val="left"/>
        <w:rPr/>
      </w:pPr>
      <w:r>
        <w:rPr/>
        <w:t xml:space="preserve"> </w:t>
      </w:r>
      <w:r>
        <w:rPr/>
        <w:t>) \nC451_=_C1767( C451 C1767 ) C451_=_C2933( C451 C2933 ) C451_=_C2934( C451 C2934 ) C451_=_C2935( C451 C2935 ) C451_=_C2936( C451 C2936 ) C451_=_C2937( C451 C2937 ) \nC451_=_C2938( C451 C2938 ) C451_=_C2939( C451 C2939 ) C451_=_C2940( C451 C2940 ) C451_=_C2941( C451 C2941 ) C451_=_C2944( C451 C2944 ) C451_=_C2945( C451 C2945 ) \nC451_=_C2946( C451 C2946 ) C451_=_C2947( C451 C2947 ) C451_=_C2948( C451 C2948 ) C451_=_C2949( C451 C2949 ) C451_=_C2950( C451 C2950 ) C472_=_C483( C472 C483 ) \nC472_=_C980( C472 C980 ) C472_=_C1245( C472 C1245 ) C472_=_C1343( C472 C1343 ) C472_=_C1365( C472 C1365 ) C472_=_C1467( C472 C1467 ) C472_=_C1468( C472 C1468 ) \nC472_=_C1469( C472 C1469 ) C472_=_C1470( C472 C1470 ) C472_=_C1471( C472 C1471 ) C472_=_C1472( C472 C1472 ) C472_=_C1473( C472 C1473 ) C472_=_C1475( C472 C1475 ) \nC472_=_C1476( C472 C1476 ) C472_=_C1477( C472 C1477 ) C472_=_C1478( C472 C1478 ) C472_=_C1479( C472 C1479 ) C472_=_C1480( C472 C1480 ) C472_=_C1481( C472 C1481 ) \nC472_=_C1482( C472 C1482 ) C472_=_C1484( C472 C1484 ) C472_=_C1485( C472 C1485 ) C472_=_C1486( C472 C1486 ) C483_=_C1058( C483 C1058 ) C483_=_C1378( C483 C1378 ) \nC483_=_C1456( C483 C1456 ) C483_=_C1722( C483 C1722 ) C483_=_C2152( C483 C2152 ) C483_=_C2417( C483 C2417 ) C483_=_C3023( C483 C3023 ) C483_=_C3339( C483 C3339 ) \nC483_=_C3438( C483 C3438 ) C483_=_C3510( C483 C3510 ) C483_=_C3551( C483 C3551 ) C483_=_C3553( C483 C3553 ) C483_=_C3554( C483 C3554 ) C483_=_C3555( C483 C3555 ) \nC483_=_C3559( C483 C3559 ) C483_=_C3560( C483 C3560 ) C483_=_C3561( C483 C3561 ) C513_=_C519( C513 C519 ) C513_=_C926( C513 C926 ) C513_=_C973( C513 C973 ) \nC513_=_C1302( C513 C1302 ) C513_=_C1459( C513 C1459 ) C513_=_C1704( C513 C1704 ) C513_=_C1727( C513 C1727 ) C513_=_C2156( C513 C2156 ) C513_=_C2681( C513 C2681 ) \nC513_=_C3026( C513 C3026 ) C513_=_C3173( C513 C3173 ) C513_=_C3344( C513 C3344 ) C513_=_C3443( C513 C3443 ) C513_=_C3750( C513 C3750 ) C513_=_C3973( C513 C3973 ) \nC513_=_C3974( C513 C3974 ) C513_=_C3975( C513 C3975 ) C513_=_C3976( C513 C3976 ) C519_=_C930( C519 C930 ) C519_=_C978( C519 C978 ) C519_=_C1269( C519 C1269 ) \nC519_=_C1305( C519 C1305 ) C519_=_C1623( C519 C1623 ) C519_=_C1710( C519 C1710 ) C519_=_C2684( C519 C2684 ) C519_=_C2949( C519 C2949 ) C519_=_C2997( C519 C2997 ) \nC519_=_C3153( C519 C3153 ) C519_=_C3180( C519 C3180 ) C519_=_C3617( C519 C3617 ) C519_=_C3664( C519 C3664 ) C519_=_C3714( C519 C3714 ) C519_=_C3854( C519 C3854 ) \nC519_=_C3869( C519 C3869 ) C519_=_C3916( C519 C3916 ) C519_=_C3976( C519 C3976 ) C519_=_C4035( C519 C4035 ) C519_=_C4073( C519 C4073 ) C519_=_C4086( C519 C4086 ) \nC519_=_C4119( C519 C4119 ) C534_=_C542( C534 C542 ) C534_=_C718( C534 C718 ) C534_=_C943( C534 C943 ) C534_=_C1638( C534 C1638 ) C534_=_C2098( C534 C2098 ) \nC534_=_C2227( C534 C2227 ) C534_=_C2288( C534 C2288 ) C534_=_C2352( C534 C2352 ) C534_=_C2380( C534 C2380 ) C534_=_C2413( C534 C2413 ) C534_=_C2661( C534 C2661 ) \nC534_=_C2834( C534 C2834 ) C534_=_C2918( C534 C2918 ) C534_=_C3019( C534 C3019 ) C534_=_C3350( C534 C3350 ) C534_=_C3416( C534 C3416 ) C534_=_C3417( C534 C3417 ) \nC534_=_C3418( C534 C3418 ) C534_=_C3420( C534 C3420 ) C534_=_C3421( C534 C3421 ) C534_=_C3422( C534 C3422 ) C534_=_C3423( C534 C3423 ) C534_=_C3424( C534 C3424 ) \nC534_=_C3425( C534 C3425 ) C534_=_C3426( C534 C3426 ) C542_=_C1132( C542 C1132 ) C542_=_C1359( C542 C1359 ) C542_=_C1461( C542 C1461 ) C542_=_C2085( C542 C2085 ) \nC542_=_C2158( C542 C2158 ) C542_=_C2178( C542 C2178 ) C542_=_C2441( C542 C2441 ) C542_=_C2806( C542 C2806 ) C542_=_C3027( C542 C3027 ) C542_=_C3095( C542 C3095 ) \nC542_=_C3345( C542 C3345 ) C542_=_C3445( C542 C3445 ) C542_=_C3491( C542 C3491 ) C542_=_C3524( C542 C3524 ) C542_=_C3894( C542 C3894 ) C542_=_C3963( C542 C3963 ) \nC542_=_C4008( C542 C4008 ) C542_=_C4009( C542 C4009 ) C542_=_C4010( C542 C4010 ) C575_=_C577( C575 C577 ) C575_=_C578( C575 C578 ) C575_=_C581( C575 C581 ) \nC575_=_C582( C575 C582 ) C575_=_C584( C575 C584 ) C575_=_C585( C575 C585 ) C575_=_C586( C575 C586 ) C575_=_C588( C575 C588 ) C575_=_C589( C575 C589 ) \nC575_=_C590( C575 C590 ) C575_=_C593( C575 C593 ) C575_=_C594( C575 C594 ) C575_=_C595( C575 C595 ) C575_=_C596( C575 C596 ) C575_=_C597( C575 C597 ) \nC575_=_C708( C575 C708 ) C575_=_C1711( C575 C1711 ) C575_=_C1716( C575 C1716 ) C575_=_C1718( C575 C1718 ) C575_=_C1720( C575 C1720 ) C575_=_C1722( C575 C1722 ) \nC575_=_C1727( C575 C1727 ) C575_=_C1728( C575 C1728 ) C575_=_C1731( C575 C1731 ) C577_=_C578( C577 C578 ) C577_=_C581( C577 C581 ) C577_=_C582( C577 C582 ) \nC577_=_C584( C577 C584 ) C577_=_C585( C577 C585 ) C577_=_C586( C577 C586 ) C577_=_C588( C577 C588 ) C577_=_C589( C577 C589 ) C577_=_C590( C577 C590 ) \nC577_=_C593( C577 C593 ) C577_=_C594( C577 C594 ) C577_=_C595( C577 C595 ) C577_=_C596( C577 C596 ) C577_=_C597( C577 C597 ) C577_=_C1468( C577 C1468 ) \nC578_=_C581( C578 C581 ) C578_=_C582( C578 C582 ) C578_=_C584( C578 C584 ) C578_=_C585( C578 C585 ) C578_=_C586( C578 C586 ) C578_=_C588( C578 C588 ) \nC578_=_C589( C578 C589 ) C578_=_C590( C578 C590 ) C578_=_C593( C578 C593 ) C578_=_C594( C578 C594 ) C578_=_C595( C578 C595 ) C578_=_C596( C578 C596 ) \nC578_=_C597( C578 C597 ) C578_=_C812( C578 C812 ) C578_=_C938( C578 C938 ) C578_=_C1422( C578 C1422 ) C578_=_C2014( C578 C2014 ) C578_=_C2092( C578 C2092 ) \nC578_=_C2347( C578 C2347 ) C578_=_C2654( C578 C2654 ) C578_=_C2656( C578 C2656 ) C578_=_C2657( C578 C2657 ) C578_=_C2658( C578 C2658 ) C578_=_C2659( C578 C2659 ) \nC578_=_C2660( C578 C2660 ) C578_=_C2661( C578 C2661 ) C578_=_C2662( C578 C2662 ) C578_=_C2663( C578 C2663 ) C578_=_C2664( C578 C2664 ) C578_=_C2665( C578 C2665 ) \nC578_=_C2666( C578 C2666 ) C578_=_C2668( C578 C2668 ) C578_=_C2669( C578 C2669 ) C578_=_C2670( C578 C2670 ) C578_=_C2671( C578 C2671 ) C578_=_C2672( C578 C2672 ) \nC578_=_C2673( C578 C2673 ) C578_=_C2674( C578 C2674 ) C581_=_C582( C581 C582 ) C581_=_C584( C581 C584 ) C581_=_C585( C581 C585 ) C581_=_C586( C581 C586 ) \nC581_=_C588( C581 C588 ) C581_=_C589( C581 C589 ) C581_=_C590( C581 C590 ) C581_=_C593( C581 C593 ) C581_=_C594( C581 C594 ) C581_=_C595( C581 C595 ) \nC581_=_C596( C581 C596 ) C581_=_C597( C581 C597 ) C581_=_C1424( C581 C1424 ) C581_=_C2145( C581 C2145 ) C581_=_C2224( C581 C2224 ) C581_=_C2411( C581 C2411 ) \nC581_=_C2916( C581 C2916 ) C581_=_C3015( C581 C3015 ) C581_=_C3016( C581 C3016 ) C581_=_C3017( C581 C3017 ) C581_=_C3019( C581 C3019 ) C581_=_C3020( C581 C3020 ) \nC581_=_C3021( C581 C3021 ) C581_=_C3023( C581 C3023 ) C581_=_C3024( C581 C3024 ) C581_=_C3026( C581 C3026 ) C581_=_C3027( C581 C3027 ) C581_=_C3028( C581 C3028 ) \nC581_=_C3030( C581 C3030 ) C581_=_C3031( C581 C3031 ) C581_=_C3032( C581 C3032 ) C581_=_C3033( C581 C3033 ) C582_=_C584( C582 C584 ) C582_=_C585( C582 C585 ) \nC582_=_C586( C582 C586 ) C582_=_C588( C582 C588 ) C582_=_C589( C582 C589 ) C582_=_C590( C582 C590 ) C582_=_C593( C582 C593 ) C582_=_C594( C582 C594 ) \nC582_=_C595( C582 C595 ) C582_=_C596( C582 C596 ) C582_=_C597( C582 C597 ) C582_=_C2657( C582 C2657 ) C582_=_C3015( C582 C3015 ) C582_=_C3138( C582 C3138 ) \nC582_=_C3140( C582 C3140 ) C582_=_C3142( C582 C3142 ) C582_=_C3143( C582 C3143 ) C582_=_C3153( C582 C3153 ) C584_=_C585( C584 C585 ) C584_=_C586( C584 C586 ) \nC584_=_C588( C584 C588 ) C584_=_C589( C584 C589 ) C584_=_C590( C584 C590 ) C584_=_C593( C584 C593 ) C584_=_C594( C584 C594 ) C584_=_C595( C584 C595 ) \nC584_=_C596( C584 C596 ) C584_=_C597( C584 C597 ) C584_=_C1427( C584 C1427 ) C584_=_C1636( C584 C1636 ) C584_=_C1813( C584 C1813 ) C584_=_C2658( C584 C2658 ) \nC584_=_C3016( C584 C3016 ) C584_=_C3263( C584 C3263 ) C585_=_C586( C585 C586 ) C585_=_C588( C585 C588 ) C585_=_C589( C585 C589 ) C585_=_C590( C585 C590 ) \nC585_=_C593( C585 C593 ) C585_=_C594( C585 C594 ) C585_=_C595( C585 C595 ) C585_=_C596( C585 C596 ) C585_=_C597( C585 C597 ) C585_=_C1586( C585 C1586 ) \nC585_=_C2659( C585 C2659 ) C585_=_C3017( C585 C3017 ) C585_=_C3292( C585 C3292 ) C586_=_C588( C586 C588 ) C586_=_C589( C586 C589 ) C586_=_C590( C586 C590 ) \nC586_=_C593( C586 C593 ) C586_=_C594( C586 C594 ) C586_=_C595( C586 C595 ) C586_=_C596( C586 C596 ) C586_=_C597( C586 C597 ) C586_=_C2663( C586 C2663 ) \nC586_=_C3021( C586 C3021 ) C586_=_C3416( C586 C3416 ) C586_=_C3479( C586 C3479 ) C588_=_C589( C588 C589 ) C588_=_C590( C588 C590 ) C588_=_C593( C588 C593 ) \nC588_=_C594( C588 C594 ) C588_=_C595( C588 C595 ) C588_=_C596( C588 C596 ) C588_=_C597( C588 C597 ) C588_=_C2894( C588 C2894 ) C588_=_C3220( C588 C3220 ) \nC588_=_C3418( C588 C3418 ) C588_=_C3620( C588 C3620 ) C588_=_C3627( C588 C3627 ) C589_=_C590( C589 C590 ) C589_=_C593( C589 C593 ) C589_=_C594( C589 C594 ) \nC589_=_C595( C589 C595 ) C589_=_C596( C589 C596 ) C589_=_C597( C589 C597 ) C589_=_C1816( C589 C1816 ) C589_=_C2747( C589 C2747 ) C589_=_C2936( C589 C2936 ) \nC589_=_C3223( C589 C3223 ) C589_=_C3554( C589 C3554 ) C589_=_C3750( C589 C3750 ) C589_=_C3755( C589 C3755 ) C590_=_C593( C590 C593 ) C590_=_C594( C590 C594 ) \nC590_=_C595( C590 C595 ) C590_=_C596( C590 C596 ) C590_=_C597( C590 C597 ) C590_=_C749( C590 C749 ) C590_=_C1615( C590 C1615 ) C590_=_C1943( C590 C1943 ) \nC590_=_C2047( C590 C2047 ) C590_=_C2369( C590 C2369 ) C590_=_C2708( C590 C2708 ) C590_=_C2941( C590 C2941 ) C590_=_C3143( C590 C3143 ) C590_=_C3263( C590 C3263 ) \nC590_=_C3292( C590 C3292 ) C590_=_C3479( C590 C3479 ) C590_=_C3532( C590 C3532 ) C590_=_C3609( C590 C3609 ) C590_=_C3659( C590 C3659 ) C590_=_C3863( C590 C3863 ) \nC590_=_C3909( C590 C3909 ) C590_=_C3955( C590 C3955 ) C590_=_C3957( C590 C3957 ) C590_=_C3958( C590 C3958 ) C590_=_C3959( C590 C3959 ) C590_=_C3960( C590 C3960 ) \nC593_=_C594( C593 C594 ) C593_=_C595( C593 C595 ) C593_=_C596( C593 C596 ) C593_=_C597( C593 C597 ) C593_=_C1822( C593 C1822 ) C593_=_C2756( C593 C2756 ) \nC593_=_C2944( C593 C2944 ) C593_=_C3011( C593 C3011 ) C593_=_C3226( C593 C3226 ) C593_=_C3503( C593 C3503 ) C593_=_C3559( C593 C3559 ) C593_=_C3834(</w:t>
      </w:r>
    </w:p>
    <w:p>
      <w:pPr>
        <w:pStyle w:val="PreformattedText"/>
        <w:bidi w:val="0"/>
        <w:spacing w:before="0" w:after="0"/>
        <w:jc w:val="left"/>
        <w:rPr/>
      </w:pPr>
      <w:r>
        <w:rPr/>
        <w:t xml:space="preserve"> </w:t>
      </w:r>
      <w:r>
        <w:rPr/>
        <w:t>C593 C3834 ) \nC593_=_C3926( C593 C3926 ) C593_=_C3973( C593 C3973 ) C593_=_C4021( C593 C4021 ) C593_=_C4035( C593 C4035 ) C594_=_C595( C594 C595 ) C594_=_C596( C594 C596 ) \nC594_=_C597( C594 C597 ) C594_=_C2669( C594 C2669 ) C594_=_C3028( C594 C3028 ) C594_=_C3955( C594 C3955 ) C594_=_C4047( C594 C4047 ) C595_=_C596( C595 C596 ) \nC595_=_C597( C595 C597 ) C595_=_C2672( C595 C2672 ) C595_=_C3014( C595 C3014 ) C595_=_C3031( C595 C3031 ) C595_=_C3958( C595 C3958 ) C596_=_C597( C596 C597 ) \nC596_=_C2673( C596 C2673 ) C596_=_C3033( C596 C3033 ) C596_=_C3348( C596 C3348 ) C596_=_C3561( C596 C3561 ) C596_=_C3959( C596 C3959 ) C597_=_C1439( C597 C1439 ) \nC597_=_C2674( C597 C2674 ) C597_=_C2758( C597 C2758 ) C597_=_C3425( C597 C3425 ) C597_=_C3678( C597 C3678 ) C688_=_C1123( C688 C1123 ) C688_=_C1174( C688 C1174 ) \nC688_=_C1329( C688 C1329 ) C688_=_C1349( C688 C1349 ) C688_=_C1791( C688 C1791 ) C688_=_C1831( C688 C1831 ) C688_=_C2111( C688 C2111 ) C688_=_C2245( C688 C2245 ) \nC688_=_C2847( C688 C2847 ) C688_=_C2999( C688 C2999 ) C688_=_C3001( C688 C3001 ) C688_=_C3002( C688 C3002 ) C688_=_C3003( C688 C3003 ) C688_=_C3004( C688 C3004 ) \nC688_=_C3006( C688 C3006 ) C688_=_C3007( C688 C3007 ) C688_=_C3008( C688 C3008 ) C688_=_C3009( C688 C3009 ) C688_=_C3010( C688 C3010 ) C688_=_C3011( C688 C3011 ) \nC688_=_C3012( C688 C3012 ) C688_=_C3014( C688 C3014 ) C703_=_C704( C703 C704 ) C703_=_C705( C703 C705 ) C703_=_C706( C703 C706 ) C703_=_C708( C703 C708 ) \nC703_=_C709( C703 C709 ) C703_=_C710( C703 C710 ) C703_=_C711( C703 C711 ) C703_=_C712( C703 C712 ) C703_=_C713( C703 C713 ) C703_=_C714( C703 C714 ) \nC703_=_C715( C703 C715 ) C703_=_C716( C703 C716 ) C703_=_C718( C703 C718 ) C703_=_C719( C703 C719 ) C703_=_C720( C703 C720 ) C703_=_C722( C703 C722 ) \nC703_=_C723( C703 C723 ) C703_=_C726( C703 C726 ) C703_=_C727( C703 C727 ) C703_=_C728( C703 C728 ) C703_=_C729( C703 C729 ) C703_=_C742( C703 C742 ) \nC703_=_C749( C703 C749 ) C703_=_C751( C703 C751 ) C704_=_C705( C704 C705 ) C704_=_C706( C704 C706 ) C704_=_C708( C704 C708 ) C704_=_C709( C704 C709 ) \nC704_=_C710( C704 C710 ) C704_=_C711( C704 C711 ) C704_=_C712( C704 C712 ) C704_=_C713( C704 C713 ) C704_=_C714( C704 C714 ) C704_=_C715( C704 C715 ) \nC704_=_C716( C704 C716 ) C704_=_C718( C704 C718 ) C704_=_C719( C704 C719 ) C704_=_C720( C704 C720 ) C704_=_C722( C704 C722 ) C704_=_C723( C704 C723 ) \nC704_=_C726( C704 C726 ) C704_=_C727( C704 C727 ) C704_=_C728( C704 C728 ) C704_=_C729( C704 C729 ) C704_=_C1161( C704 C1161 ) C704_=_C1162( C704 C1162 ) \nC705_=_C706( C705 C706 ) C705_=_C708( C705 C708 ) C705_=_C709( C705 C709 ) C705_=_C710( C705 C710 ) C705_=_C711( C705 C711 ) C705_=_C712( C705 C712 ) \nC705_=_C713( C705 C713 ) C705_=_C714( C705 C714 ) C705_=_C715( C705 C715 ) C705_=_C716( C705 C716 ) C705_=_C718( C705 C718 ) C705_=_C719( C705 C719 ) \nC705_=_C720( C705 C720 ) C705_=_C722( C705 C722 ) C705_=_C723( C705 C723 ) C705_=_C726( C705 C726 ) C705_=_C727( C705 C727 ) C705_=_C728( C705 C728 ) \nC705_=_C729( C705 C729 ) C705_=_C1215( C705 C1215 ) C705_=_C1217( C705 C1217 ) C706_=_C708( C706 C708 ) C706_=_C709( C706 C709 ) C706_=_C710( C706 C710 ) \nC706_=_C711( C706 C711 ) C706_=_C712( C706 C712 ) C706_=_C713( C706 C713 ) C706_=_C714( C706 C714 ) C706_=_C715( C706 C715 ) C706_=_C716( C706 C716 ) \nC706_=_C718( C706 C718 ) C706_=_C719( C706 C719 ) C706_=_C720( C706 C720 ) C706_=_C722( C706 C722 ) C706_=_C723( C706 C723 ) C706_=_C726( C706 C726 ) \nC706_=_C727( C706 C727 ) C706_=_C728( C706 C728 ) C706_=_C729( C706 C729 ) C706_=_C1239( C706 C1239 ) C708_=_C709( C708 C709 ) C708_=_C710( C708 C710 ) \nC708_=_C711( C708 C711 ) C708_=_C712( C708 C712 ) C708_=_C713( C708 C713 ) C708_=_C714( C708 C714 ) C708_=_C715( C708 C715 ) C708_=_C716( C708 C716 ) \nC708_=_C718( C708 C718 ) C708_=_C719( C708 C719 ) C708_=_C720( C708 C720 ) C708_=_C722( C708 C722 ) C708_=_C723( C708 C723 ) C708_=_C726( C708 C726 ) \nC708_=_C727( C708 C727 ) C708_=_C728( C708 C728 ) C708_=_C729( C708 C729 ) C708_=_C1711( C708 C1711 ) C708_=_C1716( C708 C1716 ) C708_=_C1718( C708 C1718 ) \nC708_=_C1720( C708 C1720 ) C708_=_C1722( C708 C1722 ) C708_=_C1727( C708 C1727 ) C708_=_C1728( C708 C1728 ) C708_=_C1731( C708 C1731 ) C709_=_C710( C709 C710 ) \nC709_=_C711( C709 C711 ) C709_=_C712( C709 C712 ) C709_=_C713( C709 C713 ) C709_=_C714( C709 C714 ) C709_=_C715( C709 C715 ) C709_=_C716( C709 C716 ) \nC709_=_C718( C709 C718 ) C709_=_C719( C709 C719 ) C709_=_C720( C709 C720 ) C709_=_C722( C709 C722 ) C709_=_C723( C709 C723 ) C709_=_C726( C709 C726 ) \nC709_=_C727( C709 C727 ) C709_=_C728( C709 C728 ) C709_=_C729( C709 C729 ) C709_=_C2085( C709 C2085 ) C709_=_C2088( C709 C2088 ) C710_=_C711( C710 C711 ) \nC710_=_C712( C710 C712 ) C710_=_C713( C710 C713 ) C710_=_C714( C710 C714 ) C710_=_C715( C710 C715 ) C710_=_C716( C710 C716 ) C710_=_C718( C710 C718 ) \nC710_=_C719( C710 C719 ) C710_=_C720( C710 C720 ) C710_=_C722( C710 C722 ) C710_=_C723( C710 C723 ) C710_=_C726( C710 C726 ) C710_=_C727( C710 C727 ) \nC710_=_C728( C710 C728 ) C710_=_C729( C710 C729 ) C710_=_C1469( C710 C1469 ) C710_=_C1628( C710 C1628 ) C710_=_C2224( C710 C2224 ) C710_=_C2227( C710 C2227 ) \nC710_=_C2229( C710 C2229 ) C710_=_C2233( C710 C2233 ) C710_=_C2238( C710 C2238 ) C711_=_C712( C711 C712 ) C711_=_C713( C711 C713 ) C711_=_C714( C711 C714 ) \nC711_=_C715( C711 C715 ) C711_=_C716( C711 C716 ) C711_=_C718( C711 C718 ) C711_=_C719( C711 C719 ) C711_=_C720( C711 C720 ) C711_=_C722( C711 C722 ) \nC711_=_C723( C711 C723 ) C711_=_C726( C711 C726 ) C711_=_C727( C711 C727 ) C711_=_C728( C711 C728 ) C711_=_C729( C711 C729 ) C711_=_C1629( C711 C1629 ) \nC711_=_C2411( C711 C2411 ) C711_=_C2413( C711 C2413 ) C711_=_C2415( C711 C2415 ) C711_=_C2417( C711 C2417 ) C711_=_C2422( C711 C2422 ) C712_=_C713( C712 C713 ) \nC712_=_C714( C712 C714 ) C712_=_C715( C712 C715 ) C712_=_C716( C712 C716 ) C712_=_C718( C712 C718 ) C712_=_C719( C712 C719 ) C712_=_C720( C712 C720 ) \nC712_=_C722( C712 C722 ) C712_=_C723( C712 C723 ) C712_=_C726( C712 C726 ) C712_=_C727( C712 C727 ) C712_=_C728( C712 C728 ) C712_=_C729( C712 C729 ) \nC712_=_C2458( C712 C2458 ) C713_=_C714( C713 C714 ) C713_=_C715( C713 C715 ) C713_=_C716( C713 C716 ) C713_=_C718( C713 C718 ) C713_=_C719( C713 C719 ) \nC713_=_C720( C713 C720 ) C713_=_C722( C713 C722 ) C713_=_C723( C713 C723 ) C713_=_C726( C713 C726 ) C713_=_C727( C713 C727 ) C713_=_C728( C713 C728 ) \nC713_=_C729( C713 C729 ) C713_=_C2524( C713 C2524 ) C714_=_C715( C714 C715 ) C714_=_C716( C714 C716 ) C714_=_C718( C714 C718 ) C714_=_C719( C714 C719 ) \nC714_=_C720( C714 C720 ) C714_=_C722( C714 C722 ) C714_=_C723( C714 C723 ) C714_=_C726( C714 C726 ) C714_=_C727( C714 C727 ) C714_=_C728( C714 C728 ) \nC714_=_C729( C714 C729 ) C714_=_C2630( C714 C2630 ) C715_=_C716( C715 C716 ) C715_=_C718( C715 C718 ) C715_=_C719( C715 C719 ) C715_=_C720( C715 C720 ) \nC715_=_C722( C715 C722 ) C715_=_C723( C715 C723 ) C715_=_C726( C715 C726 ) C715_=_C727( C715 C727 ) C715_=_C728( C715 C728 ) C715_=_C729( C715 C729 ) \nC715_=_C2723( C715 C2723 ) C716_=_C718( C716 C718 ) C716_=_C719( C716 C719 ) C716_=_C720( C716 C720 ) C716_=_C722( C716 C722 ) C716_=_C723( C716 C723 ) \nC716_=_C726( C716 C726 ) C716_=_C727( C716 C727 ) C716_=_C728( C716 C728 ) C716_=_C729( C716 C729 ) C716_=_C1631( C716 C1631 ) C716_=_C2916( C716 C2916 ) \nC716_=_C2918( C716 C2918 ) C716_=_C2920( C716 C2920 ) C716_=_C2926( C716 C2926 ) C716_=_C2930( C716 C2930 ) C718_=_C719( C718 C719 ) C718_=_C720( C718 C720 ) \nC718_=_C722( C718 C722 ) C718_=_C723( C718 C723 ) C718_=_C726( C718 C726 ) C718_=_C727( C718 C727 ) C718_=_C728( C718 C728 ) C718_=_C729( C718 C729 ) \nC718_=_C943( C718 C943 ) C718_=_C1638( C718 C1638 ) C718_=_C2098( C718 C2098 ) C718_=_C2227( C718 C2227 ) C718_=_C2288( C718 C2288 ) C718_=_C2352( C718 C2352 ) \nC718_=_C2380( C718 C2380 ) C718_=_C2413( C718 C2413 ) C718_=_C2661( C718 C2661 ) C718_=_C2834( C718 C2834 ) C718_=_C2918( C718 C2918 ) C718_=_C3019( C718 C3019 ) \nC718_=_C3350( C718 C3350 ) C718_=_C3416( C718 C3416 ) C718_=_C3417( C718 C3417 ) C718_=_C3418( C718 C3418 ) C718_=_C3420( C718 C3420 ) C718_=_C3421( C718 C3421 ) \nC718_=_C3422( C718 C3422 ) C718_=_C3423( C718 C3423 ) C718_=_C3424( C718 C3424 ) C718_=_C3425( C718 C3425 ) C718_=_C3426( C718 C3426 ) C719_=_C720( C719 C720 ) \nC719_=_C722( C719 C722 ) C719_=_C723( C719 C723 ) C719_=_C726( C719 C726 ) C719_=_C727( C719 C727 ) C719_=_C728( C719 C728 ) C719_=_C729( C719 C729 ) \nC719_=_C3466( C719 C3466 ) C720_=_C722( C720 C722 ) C720_=_C723( C720 C723 ) C720_=_C726( C720 C726 ) C720_=_C727( C720 C727 ) C720_=_C728( C720 C728 ) \nC720_=_C729( C720 C729 ) C720_=_C3473( C720 C3473 ) C722_=_C723( C722 C723 ) C722_=_C726( C722 C726 ) C722_=_C727( C722 C727 ) C722_=_C728( C722 C728 ) \nC722_=_C729( C722 C729 ) C722_=_C3009( C722 C3009 ) C722_=_C3937( C722 C3937 ) C723_=_C726( C723 C726 ) C723_=_C727( C723 C727 ) C723_=_C728( C723 C728 ) \nC723_=_C729( C723 C729 ) C723_=_C3944( C723 C3944 ) C726_=_C727( C726 C727 ) C726_=_C728( C726 C728 ) C726_=_C729( C726 C729 ) C726_=_C1464( C726 C1464 ) \nC726_=_C1648( C726 C1648 ) C726_=_C3032( C726 C3032 ) C726_=_C3424( C726 C3424 ) C726_=_C3507( C726 C3507 ) C726_=_C4083( C726 C4083 ) C727_=_C728( C727 C728 ) \nC727_=_C729( C727 C729 ) C727_=_C4095( C727 C4095 ) C728_=_C729( C728 C729 ) C728_=_C751( C728 C751 ) C728_=_C1041( C728 C1041 ) C728_=_C1363( C728 C1363 ) \nC728_=_C1731( C728 C1731 ) C728_=_C2183( C728 C2183 ) C728_=_C2630( C728 C2630 ) C728_=_C2723( C728 C2723 ) C728_=_C2827( C728 C2827 ) C728_=_C2974( C728 C2974 ) \nC728_=_C3099( C728 C3099 ) C728_=_C3116( C728 C3116 ) C728_=_C3473( C728 C3473 ) C728_=_C3538( C728 C3538 ) C728_=_C3641( C728 C3641 ) C728_=_C3937( C728 C3937 ) \nC728_=_C3966( C728 C3966 ) C728_=_C3990( C728 C3990 ) C728_=_C4070( C728 C4070 ) C728_=_C4111( C728 C4111 ) C728_=_C4116( C728 C4116 ) C728_=_C4117( C728 C4117 ) \nC729_=_C3349( C729 C3349 ) C729_=_C3960(</w:t>
      </w:r>
    </w:p>
    <w:p>
      <w:pPr>
        <w:pStyle w:val="PreformattedText"/>
        <w:bidi w:val="0"/>
        <w:spacing w:before="0" w:after="0"/>
        <w:jc w:val="left"/>
        <w:rPr/>
      </w:pPr>
      <w:r>
        <w:rPr/>
        <w:t xml:space="preserve"> </w:t>
      </w:r>
      <w:r>
        <w:rPr/>
        <w:t>C729 C3960 ) C729_=_C4117( C729 C4117 ) C742_=_C749( C742 C749 ) C742_=_C751( C742 C751 ) C742_=_C1428( C742 C1428 ) \nC742_=_C1834( C742 C1834 ) C742_=_C1939( C742 C1939 ) C742_=_C2041( C742 C2041 ) C742_=_C2112( C742 C2112 ) C742_=_C2149( C742 C2149 ) C742_=_C2364( C742 C2364 ) \nC742_=_C2701( C742 C2701 ) C742_=_C3335( C742 C3335 ) C742_=_C3336( C742 C3336 ) C742_=_C3338( C742 C3338 ) C742_=_C3339( C742 C3339 ) C742_=_C3340( C742 C3340 ) \nC742_=_C3341( C742 C3341 ) C742_=_C3344( C742 C3344 ) C742_=_C3345( C742 C3345 ) C742_=_C3346( C742 C3346 ) C742_=_C3348( C742 C3348 ) C742_=_C3349( C742 C3349 ) \nC749_=_C751( C749 C751 ) C749_=_C1615( C749 C1615 ) C749_=_C1943( C749 C1943 ) C749_=_C2047( C749 C2047 ) C749_=_C2369( C749 C2369 ) C749_=_C2708( C749 C2708 ) \nC749_=_C2941( C749 C2941 ) C749_=_C3143( C749 C3143 ) C749_=_C3263( C749 C3263 ) C749_=_C3292( C749 C3292 ) C749_=_C3479( C749 C3479 ) C749_=_C3532( C749 C3532 ) \nC749_=_C3609( C749 C3609 ) C749_=_C3659( C749 C3659 ) C749_=_C3863( C749 C3863 ) C749_=_C3909( C749 C3909 ) C749_=_C3955( C749 C3955 ) C749_=_C3957( C749 C3957 ) \nC749_=_C3958( C749 C3958 ) C749_=_C3959( C749 C3959 ) C749_=_C3960( C749 C3960 ) C751_=_C1041( C751 C1041 ) C751_=_C1363( C751 C1363 ) C751_=_C1731( C751 C1731 ) \nC751_=_C2183( C751 C2183 ) C751_=_C2630( C751 C2630 ) C751_=_C2723( C751 C2723 ) C751_=_C2827( C751 C2827 ) C751_=_C2974( C751 C2974 ) C751_=_C3099( C751 C3099 ) \nC751_=_C3116( C751 C3116 ) C751_=_C3473( C751 C3473 ) C751_=_C3538( C751 C3538 ) C751_=_C3641( C751 C3641 ) C751_=_C3937( C751 C3937 ) C751_=_C3966( C751 C3966 ) \nC751_=_C3990( C751 C3990 ) C751_=_C4070( C751 C4070 ) C751_=_C4111( C751 C4111 ) C751_=_C4116( C751 C4116 ) C751_=_C4117( C751 C4117 ) C754_=_C756( C754 C756 ) \nC754_=_C757( C754 C757 ) C754_=_C758( C754 C758 ) C754_=_C759( C754 C759 ) C754_=_C760( C754 C760 ) C754_=_C761( C754 C761 ) C754_=_C763( C754 C763 ) \nC754_=_C764( C754 C764 ) C754_=_C766( C754 C766 ) C754_=_C767( C754 C767 ) C754_=_C769( C754 C769 ) C754_=_C770( C754 C770 ) C754_=_C771( C754 C771 ) \nC754_=_C772( C754 C772 ) C754_=_C774( C754 C774 ) C754_=_C775( C754 C775 ) C754_=_C776( C754 C776 ) C754_=_C777( C754 C777 ) C754_=_C779( C754 C779 ) \nC754_=_C1118( C754 C1118 ) C754_=_C1122( C754 C1122 ) C754_=_C1123( C754 C1123 ) C754_=_C1132( C754 C1132 ) C756_=_C757( C756 C757 ) C756_=_C758( C756 C758 ) \nC756_=_C759( C756 C759 ) C756_=_C760( C756 C760 ) C756_=_C761( C756 C761 ) C756_=_C763( C756 C763 ) C756_=_C764( C756 C764 ) C756_=_C766( C756 C766 ) \nC756_=_C767( C756 C767 ) C756_=_C769( C756 C769 ) C756_=_C770( C756 C770 ) C756_=_C771( C756 C771 ) C756_=_C772( C756 C772 ) C756_=_C774( C756 C774 ) \nC756_=_C775( C756 C775 ) C756_=_C776( C756 C776 ) C756_=_C777( C756 C777 ) C756_=_C779( C756 C779 ) C756_=_C1759( C756 C1759 ) C756_=_C1767( C756 C1767 ) \nC757_=_C758( C757 C758 ) C757_=_C759( C757 C759 ) C757_=_C760( C757 C760 ) C757_=_C761( C757 C761 ) C757_=_C763( C757 C763 ) C757_=_C764( C757 C764 ) \nC757_=_C766( C757 C766 ) C757_=_C767( C757 C767 ) C757_=_C769( C757 C769 ) C757_=_C770( C757 C770 ) C757_=_C771( C757 C771 ) C757_=_C772( C757 C772 ) \nC757_=_C774( C757 C774 ) C757_=_C775( C757 C775 ) C757_=_C776( C757 C776 ) C757_=_C777( C757 C777 ) C757_=_C779( C757 C779 ) C757_=_C1118( C757 C1118 ) \nC757_=_C1624( C757 C1624 ) C757_=_C1711( C757 C1711 ) C757_=_C1759( C757 C1759 ) C757_=_C1806( C757 C1806 ) C757_=_C1807( C757 C1807 ) C757_=_C1810( C757 C1810 ) \nC757_=_C1811( C757 C1811 ) C757_=_C1813( C757 C1813 ) C757_=_C1815( C757 C1815 ) C757_=_C1816( C757 C1816 ) C757_=_C1817( C757 C1817 ) C757_=_C1818( C757 C1818 ) \nC757_=_C1820( C757 C1820 ) C757_=_C1822( C757 C1822 ) C757_=_C1823( C757 C1823 ) C757_=_C1824( C757 C1824 ) C757_=_C1825( C757 C1825 ) C757_=_C1826( C757 C1826 ) \nC758_=_C759( C758 C759 ) C758_=_C760( C758 C760 ) C758_=_C761( C758 C761 ) C758_=_C763( C758 C763 ) C758_=_C764( C758 C764 ) C758_=_C766( C758 C766 ) \nC758_=_C767( C758 C767 ) C758_=_C769( C758 C769 ) C758_=_C770( C758 C770 ) C758_=_C771( C758 C771 ) C758_=_C772( C758 C772 ) C758_=_C774( C758 C774 ) \nC758_=_C775( C758 C775 ) C758_=_C776( C758 C776 ) C758_=_C777( C758 C777 ) C758_=_C779( C758 C779 ) C758_=_C1576( C758 C1576 ) C758_=_C1831( C758 C1831 ) \nC758_=_C1834( C758 C1834 ) C758_=_C1837( C758 C1837 ) C758_=_C1841( C758 C1841 ) C758_=_C1844( C758 C1844 ) C758_=_C1845( C758 C1845 ) C759_=_C760( C759 C760 ) \nC759_=_C761( C759 C761 ) C759_=_C763( C759 C763 ) C759_=_C764( C759 C764 ) C759_=_C766( C759 C766 ) C759_=_C767( C759 C767 ) C759_=_C769( C759 C769 ) \nC759_=_C770( C759 C770 ) C759_=_C771( C759 C771 ) C759_=_C772( C759 C772 ) C759_=_C774( C759 C774 ) C759_=_C775( C759 C775 ) C759_=_C776( C759 C776 ) \nC759_=_C777( C759 C777 ) C759_=_C779( C759 C779 ) C759_=_C1578( C759 C1578 ) C759_=_C2111( C759 C2111 ) C759_=_C2112( C759 C2112 ) C759_=_C2114( C759 C2114 ) \nC759_=_C2121( C759 C2121 ) C759_=_C2125( C759 C2125 ) C760_=_C761( C760 C761 ) C760_=_C763( C760 C763 ) C760_=_C764( C760 C764 ) C760_=_C766( C760 C766 ) \nC760_=_C767( C760 C767 ) C760_=_C769( C760 C769 ) C760_=_C770( C760 C770 ) C760_=_C771( C760 C771 ) C760_=_C772( C760 C772 ) C760_=_C774( C760 C774 ) \nC760_=_C775( C760 C775 ) C760_=_C776( C760 C776 ) C760_=_C777( C760 C777 ) C760_=_C779( C760 C779 ) C761_=_C763( C761 C763 ) C761_=_C764( C761 C764 ) \nC761_=_C766( C761 C766 ) C761_=_C767( C761 C767 ) C761_=_C769( C761 C769 ) C761_=_C770( C761 C770 ) C761_=_C771( C761 C771 ) C761_=_C772( C761 C772 ) \nC761_=_C774( C761 C774 ) C761_=_C775( C761 C775 ) C761_=_C776( C761 C776 ) C761_=_C777( C761 C777 ) C761_=_C779( C761 C779 ) C761_=_C1122( C761 C1122 ) \nC761_=_C1605( C761 C1605 ) C761_=_C1718( C761 C1718 ) C761_=_C1767( C761 C1767 ) C761_=_C2933( C761 C2933 ) C761_=_C2934( C761 C2934 ) C761_=_C2935( C761 C2935 ) \nC761_=_C2936( C761 C2936 ) C761_=_C2937( C761 C2937 ) C761_=_C2938( C761 C2938 ) C761_=_C2939( C761 C2939 ) C761_=_C2940( C761 C2940 ) C761_=_C2941( C761 C2941 ) \nC761_=_C2944( C761 C2944 ) C761_=_C2945( C761 C2945 ) C761_=_C2946( C761 C2946 ) C761_=_C2947( C761 C2947 ) C761_=_C2948( C761 C2948 ) C761_=_C2949( C761 C2949 ) \nC761_=_C2950( C761 C2950 ) C763_=_C764( C763 C764 ) C763_=_C766( C763 C766 ) C763_=_C767( C763 C767 ) C763_=_C769( C763 C769 ) C763_=_C770( C763 C770 ) \nC763_=_C771( C763 C771 ) C763_=_C772( C763 C772 ) C763_=_C774( C763 C774 ) C763_=_C775( C763 C775 ) C763_=_C776( C763 C776 ) C763_=_C777( C763 C777 ) \nC763_=_C779( C763 C779 ) C763_=_C2742( C763 C2742 ) C764_=_C766( C764 C766 ) C764_=_C767( C764 C767 ) C764_=_C769( C764 C769 ) C764_=_C770( C764 C770 ) \nC764_=_C771( C764 C771 ) C764_=_C772( C764 C772 ) C764_=_C774( C764 C774 ) C764_=_C775( C764 C775 ) C764_=_C776( C764 C776 ) C764_=_C777( C764 C777 ) \nC764_=_C779( C764 C779 ) C766_=_C767( C766 C767 ) C766_=_C769( C766 C769 ) C766_=_C770( C766 C770 ) C766_=_C771( C766 C771 ) C766_=_C772( C766 C772 ) \nC766_=_C774( C766 C774 ) C766_=_C775( C766 C775 ) C766_=_C776( C766 C776 ) C766_=_C777( C766 C777 ) C766_=_C779( C766 C779 ) C766_=_C3350( C766 C3350 ) \nC767_=_C769( C767 C769 ) C767_=_C770( C767 C770 ) C767_=_C771( C767 C771 ) C767_=_C772( C767 C772 ) C767_=_C774( C767 C774 ) C767_=_C775( C767 C775 ) \nC767_=_C776( C767 C776 ) C767_=_C777( C767 C777 ) C767_=_C779( C767 C779 ) C767_=_C1588( C767 C1588 ) C767_=_C2999( C767 C2999 ) C767_=_C3335( C767 C3335 ) \nC767_=_C3394( C767 C3394 ) C767_=_C3398( C767 C3398 ) C767_=_C3400( C767 C3400 ) C769_=_C770( C769 C770 ) C769_=_C771( C769 C771 ) C769_=_C772( C769 C772 ) \nC769_=_C774( C769 C774 ) C769_=_C775( C769 C775 ) C769_=_C776( C769 C776 ) C769_=_C777( C769 C777 ) C769_=_C779( C769 C779 ) C770_=_C771( C770 C771 ) \nC770_=_C772( C770 C772 ) C770_=_C774( C770 C774 ) C770_=_C775( C770 C775 ) C770_=_C776( C770 C776 ) C770_=_C777( C770 C777 ) C770_=_C779( C770 C779 ) \nC770_=_C1815( C770 C1815 ) C770_=_C2935( C770 C2935 ) C770_=_C3553( C770 C3553 ) C771_=_C772( C771 C772 ) C771_=_C774( C771 C774 ) C771_=_C775( C771 C775 ) \nC771_=_C776( C771 C776 ) C771_=_C777( C771 C777 ) C771_=_C779( C771 C779 ) C771_=_C1592( C771 C1592 ) C771_=_C3002( C771 C3002 ) C771_=_C3341( C771 C3341 ) \nC771_=_C3499( C771 C3499 ) C771_=_C3769( C771 C3769 ) C771_=_C3774( C771 C3774 ) C772_=_C774( C772 C774 ) C772_=_C775( C772 C775 ) C772_=_C776( C772 C776 ) \nC772_=_C777( C772 C777 ) C772_=_C779( C772 C779 ) C772_=_C1817( C772 C1817 ) C772_=_C2937( C772 C2937 ) C774_=_C775( C774 C775 ) C774_=_C776( C774 C776 ) \nC774_=_C777( C774 C777 ) C774_=_C779( C774 C779 ) C774_=_C1823( C774 C1823 ) C774_=_C2945( C774 C2945 ) C775_=_C776( C775 C776 ) C775_=_C777( C775 C777 ) \nC775_=_C779( C775 C779 ) C776_=_C777( C776 C777 ) C776_=_C779( C776 C779 ) C776_=_C1824( C776 C1824 ) C776_=_C2948( C776 C2948 ) C777_=_C779( C777 C779 ) \nC777_=_C1647( C777 C1647 ) C777_=_C2671( C777 C2671 ) C779_=_C1826( C779 C1826 ) C779_=_C2905( C779 C2905 ) C779_=_C2950( C779 C2950 ) C779_=_C3231( C779 C3231 ) \nC808_=_C812( C808 C812 ) C808_=_C826( C808 C826 ) C808_=_C831( C808 C831 ) C808_=_C1415( C808 C1415 ) C808_=_C1624( C808 C1624 ) C808_=_C1625( C808 C1625 ) \nC808_=_C1626( C808 C1626 ) C808_=_C1627( C808 C1627 ) C808_=_C1628( C808 C1628 ) C808_=_C1629( C808 C1629 ) C808_=_C1631( C808 C1631 ) C808_=_C1633( C808 C1633 ) \nC808_=_C1634( C808 C1634 ) C808_=_C1635( C808 C1635 ) C808_=_C1636( C808 C1636 ) C808_=_C1637( C808 C1637 ) C808_=_C1638( C808 C1638 ) C808_=_C1639( C808 C1639 ) \nC808_=_C1641( C808 C1641 ) C808_=_C1642( C808 C1642 ) C808_=_C1643( C808 C1643 ) C808_=_C1644( C808 C1644 ) C808_=_C1645( C808 C1645 ) C808_=_C1647( C808 C1647 ) \nC808_=_C1648( C808 C1648 ) C808_=_C1649( C808 C1649 ) C812_=_C826( C812 C826 ) C812_=_C831( C812 C831 ) C812_=_C938( C812 C938 ) C812_=_C1422( C812 C1422 ) \nC812_=_C2014( C812 C2014 ) C812_=_C2092( C812 C2092 ) C812_=_C2347( C812 C2347 ) C812_=_C2654( C812 C2654 ) C812_=_C2656( C812 C2656 ) C812_=_C2657( C812 C2657 ) \nC812_=_C2658(</w:t>
      </w:r>
    </w:p>
    <w:p>
      <w:pPr>
        <w:pStyle w:val="PreformattedText"/>
        <w:bidi w:val="0"/>
        <w:spacing w:before="0" w:after="0"/>
        <w:jc w:val="left"/>
        <w:rPr/>
      </w:pPr>
      <w:r>
        <w:rPr/>
        <w:t xml:space="preserve"> </w:t>
      </w:r>
      <w:r>
        <w:rPr/>
        <w:t>C812 C2658 ) C812_=_C2659( C812 C2659 ) C812_=_C2660( C812 C2660 ) C812_=_C2661( C812 C2661 ) C812_=_C2662( C812 C2662 ) C812_=_C2663( C812 C2663 ) \nC812_=_C2664( C812 C2664 ) C812_=_C2665( C812 C2665 ) C812_=_C2666( C812 C2666 ) C812_=_C2668( C812 C2668 ) C812_=_C2669( C812 C2669 ) C812_=_C2670( C812 C2670 ) \nC812_=_C2671( C812 C2671 ) C812_=_C2672( C812 C2672 ) C812_=_C2673( C812 C2673 ) C812_=_C2674( C812 C2674 ) C826_=_C831( C826 C831 ) C826_=_C948( C826 C948 ) \nC826_=_C1285( C826 C1285 ) C826_=_C1728( C826 C1728 ) C826_=_C2648( C826 C2648 ) C826_=_C2807( C826 C2807 ) C826_=_C3214( C826 C3214 ) C826_=_C3739( C826 C3739 ) \nC826_=_C3755( C826 C3755 ) C826_=_C3763( C826 C3763 ) C826_=_C3824( C826 C3824 ) C826_=_C3849( C826 C3849 ) C826_=_C3871( C826 C3871 ) C826_=_C4020( C826 C4020 ) \nC826_=_C4021( C826 C4021 ) C826_=_C4022( C826 C4022 ) C826_=_C4023( C826 C4023 ) C826_=_C4024( C826 C4024 ) C826_=_C4025( C826 C4025 ) C826_=_C4026( C826 C4026 ) \nC826_=_C4027( C826 C4027 ) C831_=_C953( C831 C953 ) C831_=_C1162( C831 C1162 ) C831_=_C1215( C831 C1215 ) C831_=_C1239( C831 C1239 ) C831_=_C1845( C831 C1845 ) \nC831_=_C2088( C831 C2088 ) C831_=_C2125( C831 C2125 ) C831_=_C2458( C831 C2458 ) C831_=_C2524( C831 C2524 ) C831_=_C2811( C831 C2811 ) C831_=_C3400( C831 C3400 ) \nC831_=_C3466( C831 C3466 ) C831_=_C3744( C831 C3744 ) C831_=_C3774( C831 C3774 ) C831_=_C3828( C831 C3828 ) C831_=_C3944( C831 C3944 ) C831_=_C4024( C831 C4024 ) \nC831_=_C4032( C831 C4032 ) C831_=_C4040( C831 C4040 ) C831_=_C4079( C831 C4079 ) C831_=_C4095( C831 C4095 ) C858_=_C1161( C858 C1161 ) C858_=_C1619( C858 C1619 ) \nC858_=_C1844( C858 C1844 ) C858_=_C2238( C858 C2238 ) C858_=_C2422( C858 C2422 ) C858_=_C2682( C858 C2682 ) C858_=_C2798( C858 C2798 ) C858_=_C2926( C858 C2926 ) \nC858_=_C2946( C858 C2946 ) C858_=_C3304( C858 C3304 ) C858_=_C3413( C858 C3413 ) C858_=_C3423( C858 C3423 ) C858_=_C3594( C858 C3594 ) C858_=_C3613( C858 C3613 ) \nC858_=_C3662( C858 C3662 ) C858_=_C3858( C858 C3858 ) C858_=_C3865( C858 C3865 ) C858_=_C3914( C858 C3914 ) C858_=_C4082( C858 C4082 ) C858_=_C4083( C858 C4083 ) \nC864_=_C1576( C864 C1576 ) C864_=_C1577( C864 C1577 ) C864_=_C1578( C864 C1578 ) C864_=_C1579( C864 C1579 ) C864_=_C1580( C864 C1580 ) C864_=_C1581( C864 C1581 ) \nC864_=_C1582( C864 C1582 ) C864_=_C1584( C864 C1584 ) C864_=_C1585( C864 C1585 ) C864_=_C1586( C864 C1586 ) C864_=_C1588( C864 C1588 ) C864_=_C1590( C864 C1590 ) \nC864_=_C1591( C864 C1591 ) C864_=_C1592( C864 C1592 ) C864_=_C1593( C864 C1593 ) C864_=_C1595( C864 C1595 ) C915_=_C918( C915 C918 ) C915_=_C926( C915 C926 ) \nC915_=_C930( C915 C930 ) C915_=_C1074( C915 C1074 ) C915_=_C1348( C915 C1348 ) C915_=_C1521( C915 C1521 ) C915_=_C1741( C915 C1741 ) C915_=_C1790( C915 C1790 ) \nC915_=_C1954( C915 C1954 ) C915_=_C2164( C915 C2164 ) C915_=_C2578( C915 C2578 ) C915_=_C2727( C915 C2727 ) C915_=_C2891( C915 C2891 ) C915_=_C2892( C915 C2892 ) \nC915_=_C2894( C915 C2894 ) C915_=_C2896( C915 C2896 ) C915_=_C2897( C915 C2897 ) C915_=_C2899( C915 C2899 ) C915_=_C2900( C915 C2900 ) C915_=_C2901( C915 C2901 ) \nC915_=_C2902( C915 C2902 ) C915_=_C2905( C915 C2905 ) C918_=_C926( C918 C926 ) C918_=_C930( C918 C930 ) C918_=_C1076( C918 C1076 ) C918_=_C1525( C918 C1525 ) \nC918_=_C1720( C918 C1720 ) C918_=_C1744( C918 C1744 ) C918_=_C1792( C918 C1792 ) C918_=_C1958( C918 C1958 ) C918_=_C2581( C918 C2581 ) C918_=_C2729( C918 C2729 ) \nC918_=_C3193( C918 C3193 ) C918_=_C3220( C918 C3220 ) C918_=_C3222( C918 C3222 ) C918_=_C3223( C918 C3223 ) C918_=_C3226( C918 C3226 ) C918_=_C3227( C918 C3227 ) \nC918_=_C3228( C918 C3228 ) C918_=_C3229( C918 C3229 ) C918_=_C3231( C918 C3231 ) C926_=_C930( C926 C930 ) C926_=_C973( C926 C973 ) C926_=_C1302( C926 C1302 ) \nC926_=_C1459( C926 C1459 ) C926_=_C1704( C926 C1704 ) C926_=_C1727( C926 C1727 ) C926_=_C2156( C926 C2156 ) C926_=_C2681( C926 C2681 ) C926_=_C3026( C926 C3026 ) \nC926_=_C3173( C926 C3173 ) C926_=_C3344( C926 C3344 ) C926_=_C3443( C926 C3443 ) C926_=_C3750( C926 C3750 ) C926_=_C3973( C926 C3973 ) C926_=_C3974( C926 C3974 ) \nC926_=_C3975( C926 C3975 ) C926_=_C3976( C926 C3976 ) C930_=_C978( C930 C978 ) C930_=_C1269( C930 C1269 ) C930_=_C1305( C930 C1305 ) C930_=_C1623( C930 C1623 ) \nC930_=_C1710( C930 C1710 ) C930_=_C2684( C930 C2684 ) C930_=_C2949( C930 C2949 ) C930_=_C2997( C930 C2997 ) C930_=_C3153( C930 C3153 ) C930_=_C3180( C930 C3180 ) \nC930_=_C3617( C930 C3617 ) C930_=_C3664( C930 C3664 ) C930_=_C3714( C930 C3714 ) C930_=_C3854( C930 C3854 ) C930_=_C3869( C930 C3869 ) C930_=_C3916( C930 C3916 ) \nC930_=_C3976( C930 C3976 ) C930_=_C4035( C930 C4035 ) C930_=_C4073( C930 C4073 ) C930_=_C4086( C930 C4086 ) C930_=_C4119( C930 C4119 ) C932_=_C938( C932 C938 ) \nC932_=_C943( C932 C943 ) C932_=_C944( C932 C944 ) C932_=_C948( C932 C948 ) C932_=_C953( C932 C953 ) C932_=_C1414( C932 C1414 ) C932_=_C1415( C932 C1415 ) \nC932_=_C1417( C932 C1417 ) C932_=_C1418( C932 C1418 ) C932_=_C1419( C932 C1419 ) C932_=_C1420( C932 C1420 ) C932_=_C1421( C932 C1421 ) C932_=_C1422( C932 C1422 ) \nC932_=_C1423( C932 C1423 ) C932_=_C1424( C932 C1424 ) C932_=_C1425( C932 C1425 ) C932_=_C1426( C932 C1426 ) C932_=_C1427( C932 C1427 ) C932_=_C1428( C932 C1428 ) \nC932_=_C1430( C932 C1430 ) C932_=_C1433( C932 C1433 ) C932_=_C1435( C932 C1435 ) C932_=_C1437( C932 C1437 ) C932_=_C1438( C932 C1438 ) C932_=_C1439( C932 C1439 ) \nC932_=_C1440( C932 C1440 ) C938_=_C943( C938 C943 ) C938_=_C944( C938 C944 ) C938_=_C948( C938 C948 ) C938_=_C953( C938 C953 ) C938_=_C1422( C938 C1422 ) \nC938_=_C2014( C938 C2014 ) C938_=_C2092( C938 C2092 ) C938_=_C2347( C938 C2347 ) C938_=_C2654( C938 C2654 ) C938_=_C2656( C938 C2656 ) C938_=_C2657( C938 C2657 ) \nC938_=_C2658( C938 C2658 ) C938_=_C2659( C938 C2659 ) C938_=_C2660( C938 C2660 ) C938_=_C2661( C938 C2661 ) C938_=_C2662( C938 C2662 ) C938_=_C2663( C938 C2663 ) \nC938_=_C2664( C938 C2664 ) C938_=_C2665( C938 C2665 ) C938_=_C2666( C938 C2666 ) C938_=_C2668( C938 C2668 ) C938_=_C2669( C938 C2669 ) C938_=_C2670( C938 C2670 ) \nC938_=_C2671( C938 C2671 ) C938_=_C2672( C938 C2672 ) C938_=_C2673( C938 C2673 ) C938_=_C2674( C938 C2674 ) C943_=_C944( C943 C944 ) C943_=_C948( C943 C948 ) \nC943_=_C953( C943 C953 ) C943_=_C1638( C943 C1638 ) C943_=_C2098( C943 C2098 ) C943_=_C2227( C943 C2227 ) C943_=_C2288( C943 C2288 ) C943_=_C2352( C943 C2352 ) \nC943_=_C2380( C943 C2380 ) C943_=_C2413( C943 C2413 ) C943_=_C2661( C943 C2661 ) C943_=_C2834( C943 C2834 ) C943_=_C2918( C943 C2918 ) C943_=_C3019( C943 C3019 ) \nC943_=_C3350( C943 C3350 ) C943_=_C3416( C943 C3416 ) C943_=_C3417( C943 C3417 ) C943_=_C3418( C943 C3418 ) C943_=_C3420( C943 C3420 ) C943_=_C3421( C943 C3421 ) \nC943_=_C3422( C943 C3422 ) C943_=_C3423( C943 C3423 ) C943_=_C3424( C943 C3424 ) C943_=_C3425( C943 C3425 ) C943_=_C3426( C943 C3426 ) C944_=_C948( C944 C948 ) \nC944_=_C953( C944 C953 ) C944_=_C1084( C944 C1084 ) C944_=_C1457( C944 C1457 ) C944_=_C1796( C944 C1796 ) C944_=_C2101( C944 C2101 ) C944_=_C2153( C944 C2153 ) \nC944_=_C2355( C944 C2355 ) C944_=_C2585( C944 C2585 ) C944_=_C2665( C944 C2665 ) C944_=_C2835( C944 C2835 ) C944_=_C3024( C944 C3024 ) C944_=_C3340( C944 C3340 ) \nC944_=_C3440( C944 C3440 ) C944_=_C3620( C944 C3620 ) C944_=_C3672( C944 C3672 ) C944_=_C3675( C944 C3675 ) C944_=_C3676( C944 C3676 ) C944_=_C3677( C944 C3677 ) \nC944_=_C3678( C944 C3678 ) C948_=_C953( C948 C953 ) C948_=_C1285( C948 C1285 ) C948_=_C1728( C948 C1728 ) C948_=_C2648( C948 C2648 ) C948_=_C2807( C948 C2807 ) \nC948_=_C3214( C948 C3214 ) C948_=_C3739( C948 C3739 ) C948_=_C3755( C948 C3755 ) C948_=_C3763( C948 C3763 ) C948_=_C3824( C948 C3824 ) C948_=_C3849( C948 C3849 ) \nC948_=_C3871( C948 C3871 ) C948_=_C4020( C948 C4020 ) C948_=_C4021( C948 C4021 ) C948_=_C4022( C948 C4022 ) C948_=_C4023( C948 C4023 ) C948_=_C4024( C948 C4024 ) \nC948_=_C4025( C948 C4025 ) C948_=_C4026( C948 C4026 ) C948_=_C4027( C948 C4027 ) C953_=_C1162( C953 C1162 ) C953_=_C1215( C953 C1215 ) C953_=_C1239( C953 C1239 ) \nC953_=_C1845( C953 C1845 ) C953_=_C2088( C953 C2088 ) C953_=_C2125( C953 C2125 ) C953_=_C2458( C953 C2458 ) C953_=_C2524( C953 C2524 ) C953_=_C2811( C953 C2811 ) \nC953_=_C3400( C953 C3400 ) C953_=_C3466( C953 C3466 ) C953_=_C3744( C953 C3744 ) C953_=_C3774( C953 C3774 ) C953_=_C3828( C953 C3828 ) C953_=_C3944( C953 C3944 ) \nC953_=_C4024( C953 C4024 ) C953_=_C4032( C953 C4032 ) C953_=_C4040( C953 C4040 ) C953_=_C4079( C953 C4079 ) C953_=_C4095( C953 C4095 ) C973_=_C978( C973 C978 ) \nC973_=_C1302( C973 C1302 ) C973_=_C1459( C973 C1459 ) C973_=_C1704( C973 C1704 ) C973_=_C1727( C973 C1727 ) C973_=_C2156( C973 C2156 ) C973_=_C2681( C973 C2681 ) \nC973_=_C3026( C973 C3026 ) C973_=_C3173( C973 C3173 ) C973_=_C3344( C973 C3344 ) C973_=_C3443( C973 C3443 ) C973_=_C3750( C973 C3750 ) C973_=_C3973( C973 C3973 ) \nC973_=_C3974( C973 C3974 ) C973_=_C3975( C973 C3975 ) C973_=_C3976( C973 C3976 ) C978_=_C1269( C978 C1269 ) C978_=_C1305( C978 C1305 ) C978_=_C1623( C978 C1623 ) \nC978_=_C1710( C978 C1710 ) C978_=_C2684( C978 C2684 ) C978_=_C2949( C978 C2949 ) C978_=_C2997( C978 C2997 ) C978_=_C3153( C978 C3153 ) C978_=_C3180( C978 C3180 ) \nC978_=_C3617( C978 C3617 ) C978_=_C3664( C978 C3664 ) C978_=_C3714( C978 C3714 ) C978_=_C3854( C978 C3854 ) C978_=_C3869( C978 C3869 ) C978_=_C3916( C978 C3916 ) \nC978_=_C3976( C978 C3976 ) C978_=_C4035( C978 C4035 ) C978_=_C4073( C978 C4073 ) C978_=_C4086( C978 C4086 ) C978_=_C4119( C978 C4119 ) C980_=_C1245( C980 C1245 ) \nC980_=_C1343( C980 C1343 ) C980_=_C1365( C980 C1365 ) C980_=_C1467( C980 C1467 ) C980_=_C1468( C980 C1468 ) C980_=_C1469( C980 C1469 ) C980_=_C1470( C980 C1470 ) \nC980_=_C1471( C980 C1471 ) C980_=_C1472( C980 C1472 ) C980_=_C1473( C980 C1473 ) C980_=_C1475( C980 C1475 ) C980_=_C1476( C980 C1476 ) C980_=_C1477( C980 C1477 ) \nC980_=_C1478( C980 C1478 ) C980_=_C1479( C980 C1479 ) C980_=_C1480( C980 C1480 ) C980_=_C1481( C980 C1481 ) C980_=_C1482( C980 C1482</w:t>
      </w:r>
    </w:p>
    <w:p>
      <w:pPr>
        <w:pStyle w:val="PreformattedText"/>
        <w:bidi w:val="0"/>
        <w:spacing w:before="0" w:after="0"/>
        <w:jc w:val="left"/>
        <w:rPr/>
      </w:pPr>
      <w:r>
        <w:rPr/>
        <w:t xml:space="preserve"> </w:t>
      </w:r>
      <w:r>
        <w:rPr/>
        <w:t>) C980_=_C1484( C980 C1484 ) \nC980_=_C1485( C980 C1485 ) C980_=_C1486( C980 C1486 ) C1035_=_C1041( C1035 C1041 ) C1035_=_C1263( C1035 C1263 ) C1035_=_C1614( C1035 C1614 ) C1035_=_C2024( C1035 C2024 ) \nC1035_=_C2233( C1035 C2233 ) C1035_=_C2472( C1035 C2472 ) C1035_=_C2940( C1035 C2940 ) C1035_=_C2990( C1035 C2990 ) C1035_=_C3142( C1035 C3142 ) C1035_=_C3248( C1035 C3248 ) \nC1035_=_C3488( C1035 C3488 ) C1035_=_C3608( C1035 C3608 ) C1035_=_C3658( C1035 C3658 ) C1035_=_C3704( C1035 C3704 ) C1035_=_C3848( C1035 C3848 ) C1035_=_C3862( C1035 C3862 ) \nC1035_=_C3908( C1035 C3908 ) C1035_=_C3923( C1035 C3923 ) C1035_=_C3925( C1035 C3925 ) C1035_=_C3926( C1035 C3926 ) C1035_=_C3927( C1035 C3927 ) C1035_=_C3929( C1035 C3929 ) \nC1035_=_C3930( C1035 C3930 ) C1041_=_C1363( C1041 C1363 ) C1041_=_C1731( C1041 C1731 ) C1041_=_C2183( C1041 C2183 ) C1041_=_C2630( C1041 C2630 ) C1041_=_C2723( C1041 C2723 ) \nC1041_=_C2827( C1041 C2827 ) C1041_=_C2974( C1041 C2974 ) C1041_=_C3099( C1041 C3099 ) C1041_=_C3116( C1041 C3116 ) C1041_=_C3473( C1041 C3473 ) C1041_=_C3538( C1041 C3538 ) \nC1041_=_C3641( C1041 C3641 ) C1041_=_C3937( C1041 C3937 ) C1041_=_C3966( C1041 C3966 ) C1041_=_C3990( C1041 C3990 ) C1041_=_C4070( C1041 C4070 ) C1041_=_C4111( C1041 C4111 ) \nC1041_=_C4116( C1041 C4116 ) C1041_=_C4117( C1041 C4117 ) C1058_=_C1378( C1058 C1378 ) C1058_=_C1456( C1058 C1456 ) C1058_=_C1722( C1058 C1722 ) C1058_=_C2152( C1058 C2152 ) \nC1058_=_C2417( C1058 C2417 ) C1058_=_C3023( C1058 C3023 ) C1058_=_C3339( C1058 C3339 ) C1058_=_C3438( C1058 C3438 ) C1058_=_C3510( C1058 C3510 ) C1058_=_C3551( C1058 C3551 ) \nC1058_=_C3553( C1058 C3553 ) C1058_=_C3554( C1058 C3554 ) C1058_=_C3555( C1058 C3555 ) C1058_=_C3559( C1058 C3559 ) C1058_=_C3560( C1058 C3560 ) C1058_=_C3561( C1058 C3561 ) \nC1074_=_C1076( C1074 C1076 ) C1074_=_C1084( C1074 C1084 ) C1074_=_C1091( C1074 C1091 ) C1074_=_C1348( C1074 C1348 ) C1074_=_C1521( C1074 C1521 ) C1074_=_C1741( C1074 C1741 ) \nC1074_=_C1790( C1074 C1790 ) C1074_=_C1954( C1074 C1954 ) C1074_=_C2164( C1074 C2164 ) C1074_=_C2578( C1074 C2578 ) C1074_=_C2727( C1074 C2727 ) C1074_=_C2891( C1074 C2891 ) \nC1074_=_C2892( C1074 C2892 ) C1074_=_C2894( C1074 C2894 ) C1074_=_C2896( C1074 C2896 ) C1074_=_C2897( C1074 C2897 ) C1074_=_C2899( C1074 C2899 ) C1074_=_C2900( C1074 C2900 ) \nC1074_=_C2901( C1074 C2901 ) C1074_=_C2902( C1074 C2902 ) C1074_=_C2905( C1074 C2905 ) C1076_=_C1084( C1076 C1084 ) C1076_=_C1091( C1076 C1091 ) C1076_=_C1525( C1076 C1525 ) \nC1076_=_C1720( C1076 C1720 ) C1076_=_C1744( C1076 C1744 ) C1076_=_C1792( C1076 C1792 ) C1076_=_C1958( C1076 C1958 ) C1076_=_C2581( C1076 C2581 ) C1076_=_C2729( C1076 C2729 ) \nC1076_=_C3193( C1076 C3193 ) C1076_=_C3220( C1076 C3220 ) C1076_=_C3222( C1076 C3222 ) C1076_=_C3223( C1076 C3223 ) C1076_=_C3226( C1076 C3226 ) C1076_=_C3227( C1076 C3227 ) \nC1076_=_C3228( C1076 C3228 ) C1076_=_C3229( C1076 C3229 ) C1076_=_C3231( C1076 C3231 ) C1084_=_C1091( C1084 C1091 ) C1084_=_C1457( C1084 C1457 ) C1084_=_C1796( C1084 C1796 ) \nC1084_=_C2101( C1084 C2101 ) C1084_=_C2153( C1084 C2153 ) C1084_=_C2355( C1084 C2355 ) C1084_=_C2585( C1084 C2585 ) C1084_=_C2665( C1084 C2665 ) C1084_=_C2835( C1084 C2835 ) \nC1084_=_C3024( C1084 C3024 ) C1084_=_C3340( C1084 C3340 ) C1084_=_C3440( C1084 C3440 ) C1084_=_C3620( C1084 C3620 ) C1084_=_C3672( C1084 C3672 ) C1084_=_C3675( C1084 C3675 ) \nC1084_=_C3676( C1084 C3676 ) C1084_=_C3677( C1084 C3677 ) C1084_=_C3678( C1084 C3678 ) C1091_=_C1217( C1091 C1217 ) C1091_=_C1364( C1091 C1364 ) C1091_=_C1805( C1091 C1805 ) \nC1091_=_C2184( C1091 C2184 ) C1091_=_C2219( C1091 C2219 ) C1091_=_C2557( C1091 C2557 ) C1091_=_C2593( C1091 C2593 ) C1091_=_C2930( C1091 C2930 ) C1091_=_C3102( C1091 C3102 ) \nC1091_=_C3393( C1091 C3393 ) C1091_=_C3619( C1091 C3619 ) C1091_=_C3627( C1091 C3627 ) C1091_=_C3746( C1091 C3746 ) C1091_=_C3968( C1091 C3968 ) C1091_=_C4047( C1091 C4047 ) \nC1091_=_C4062( C1091 C4062 ) C1091_=_C4087( C1091 C4087 ) C1091_=_C4092( C1091 C4092 ) C1091_=_C4113( C1091 C4113 ) C1118_=_C1122( C1118 C1122 ) C1118_=_C1123( C1118 C1123 ) \nC1118_=_C1132( C1118 C1132 ) C1118_=_C1624( C1118 C1624 ) C1118_=_C1711( C1118 C1711 ) C1118_=_C1759( C1118 C1759 ) C1118_=_C1806( C1118 C1806 ) C1118_=_C1807( C1118 C1807 ) \nC1118_=_C1810( C1118 C1810 ) C1118_=_C1811( C1118 C1811 ) C1118_=_C1813( C1118 C1813 ) C1118_=_C1815( C1118 C1815 ) C1118_=_C1816( C1118 C1816 ) C1118_=_C1817( C1118 C1817 ) \nC1118_=_C1818( C1118 C1818 ) C1118_=_C1820( C1118 C1820 ) C1118_=_C1822( C1118 C1822 ) C1118_=_C1823( C1118 C1823 ) C1118_=_C1824( C1118 C1824 ) C1118_=_C1825( C1118 C1825 ) \nC1118_=_C1826( C1118 C1826 ) C1122_=_C1123( C1122 C1123 ) C1122_=_C1132( C1122 C1132 ) C1122_=_C1605( C1122 C1605 ) C1122_=_C1718( C1122 C1718 ) C1122_=_C1767( C1122 C1767 ) \nC1122_=_C2933( C1122 C2933 ) C1122_=_C2934( C1122 C2934 ) C1122_=_C2935( C1122 C2935 ) C1122_=_C2936( C1122 C2936 ) C1122_=_C2937( C1122 C2937 ) C1122_=_C2938( C1122 C2938 ) \nC1122_=_C2939( C1122 C2939 ) C1122_=_C2940( C1122 C2940 ) C1122_=_C2941( C1122 C2941 ) C1122_=_C2944( C1122 C2944 ) C1122_=_C2945( C1122 C2945 ) C1122_=_C2946( C1122 C2946 ) \nC1122_=_C2947( C1122 C2947 ) C1122_=_C2948( C1122 C2948 ) C1122_=_C2949( C1122 C2949 ) C1122_=_C2950( C1122 C2950 ) C1123_=_C1132( C1123 C1132 ) C1123_=_C1174( C1123 C1174 ) \nC1123_=_C1329( C1123 C1329 ) C1123_=_C1349( C1123 C1349 ) C1123_=_C1791( C1123 C1791 ) C1123_=_C1831( C1123 C1831 ) C1123_=_C2111( C1123 C2111 ) C1123_=_C2245( C1123 C2245 ) \nC1123_=_C2847( C1123 C2847 ) C1123_=_C2999( C1123 C2999 ) C1123_=_C3001( C1123 C3001 ) C1123_=_C3002( C1123 C3002 ) C1123_=_C3003( C1123 C3003 ) C1123_=_C3004( C1123 C3004 ) \nC1123_=_C3006( C1123 C3006 ) C1123_=_C3007( C1123 C3007 ) C1123_=_C3008( C1123 C3008 ) C1123_=_C3009( C1123 C3009 ) C1123_=_C3010( C1123 C3010 ) C1123_=_C3011( C1123 C3011 ) \nC1123_=_C3012( C1123 C3012 ) C1123_=_C3014( C1123 C3014 ) C1132_=_C1359( C1132 C1359 ) C1132_=_C1461( C1132 C1461 ) C1132_=_C2085( C1132 C2085 ) C1132_=_C2158( C1132 C2158 ) \nC1132_=_C2178( C1132 C2178 ) C1132_=_C2441( C1132 C2441 ) C1132_=_C2806( C1132 C2806 ) C1132_=_C3027( C1132 C3027 ) C1132_=_C3095( C1132 C3095 ) C1132_=_C3345( C1132 C3345 ) \nC1132_=_C3445( C1132 C3445 ) C1132_=_C3491( C1132 C3491 ) C1132_=_C3524( C1132 C3524 ) C1132_=_C3894( C1132 C3894 ) C1132_=_C3963( C1132 C3963 ) C1132_=_C4008( C1132 C4008 ) \nC1132_=_C4009( C1132 C4009 ) C1132_=_C4010( C1132 C4010 ) C1161_=_C1162( C1161 C1162 ) C1161_=_C1619( C1161 C1619 ) C1161_=_C1844( C1161 C1844 ) C1161_=_C2238( C1161 C2238 ) \nC1161_=_C2422( C1161 C2422 ) C1161_=_C2682( C1161 C2682 ) C1161_=_C2798( C1161 C2798 ) C1161_=_C2926( C1161 C2926 ) C1161_=_C2946( C1161 C2946 ) C1161_=_C3304( C1161 C3304 ) \nC1161_=_C3413( C1161 C3413 ) C1161_=_C3423( C1161 C3423 ) C1161_=_C3594( C1161 C3594 ) C1161_=_C3613( C1161 C3613 ) C1161_=_C3662( C1161 C3662 ) C1161_=_C3858( C1161 C3858 ) \nC1161_=_C3865( C1161 C3865 ) C1161_=_C3914( C1161 C3914 ) C1161_=_C4082( C1161 C4082 ) C1161_=_C4083( C1161 C4083 ) C1162_=_C1215( C1162 C1215 ) C1162_=_C1239( C1162 C1239 ) \nC1162_=_C1845( C1162 C1845 ) C1162_=_C2088( C1162 C2088 ) C1162_=_C2125( C1162 C2125 ) C1162_=_C2458( C1162 C2458 ) C1162_=_C2524( C1162 C2524 ) C1162_=_C2811( C1162 C2811 ) \nC1162_=_C3400( C1162 C3400 ) C1162_=_C3466( C1162 C3466 ) C1162_=_C3744( C1162 C3744 ) C1162_=_C3774( C1162 C3774 ) C1162_=_C3828( C1162 C3828 ) C1162_=_C3944( C1162 C3944 ) \nC1162_=_C4024( C1162 C4024 ) C1162_=_C4032( C1162 C4032 ) C1162_=_C4040( C1162 C4040 ) C1162_=_C4079( C1162 C4079 ) C1162_=_C4095( C1162 C4095 ) C1171_=_C1174( C1171 C1174 ) \nC1171_=_C1181( C1171 C1181 ) C1171_=_C1373( C1171 C1373 ) C1171_=_C1716( C1171 C1716 ) C1171_=_C1953( C1171 C1953 ) C1171_=_C1977( C1171 C1977 ) C1171_=_C1992( C1171 C1992 ) \nC1171_=_C2163( C1171 C2163 ) C1171_=_C2741( C1171 C2741 ) C1171_=_C2742( C1171 C2742 ) C1171_=_C2744( C1171 C2744 ) C1171_=_C2746( C1171 C2746 ) C1171_=_C2747( C1171 C2747 ) \nC1171_=_C2748( C1171 C2748 ) C1171_=_C2749( C1171 C2749 ) C1171_=_C2750( C1171 C2750 ) C1171_=_C2751( C1171 C2751 ) C1171_=_C2753( C1171 C2753 ) C1171_=_C2755( C1171 C2755 ) \nC1171_=_C2756( C1171 C2756 ) C1171_=_C2757( C1171 C2757 ) C1171_=_C2758( C1171 C2758 ) C1171_=_C2759( C1171 C2759 ) C1174_=_C1181( C1174 C1181 ) C1174_=_C1329( C1174 C1329 ) \nC1174_=_C1349( C1174 C1349 ) C1174_=_C1791( C1174 C1791 ) C1174_=_C1831( C1174 C1831 ) C1174_=_C2111( C1174 C2111 ) C1174_=_C2245( C1174 C2245 ) C1174_=_C2847( C1174 C2847 ) \nC1174_=_C2999( C1174 C2999 ) C1174_=_C3001( C1174 C3001 ) C1174_=_C3002( C1174 C3002 ) C1174_=_C3003( C1174 C3003 ) C1174_=_C3004( C1174 C3004 ) C1174_=_C3006( C1174 C3006 ) \nC1174_=_C3007( C1174 C3007 ) C1174_=_C3008( C1174 C3008 ) C1174_=_C3009( C1174 C3009 ) C1174_=_C3010( C1174 C3010 ) C1174_=_C3011( C1174 C3011 ) C1174_=_C3012( C1174 C3012 ) \nC1174_=_C3014( C1174 C3014 ) C1181_=_C1260( C1181 C1260 ) C1181_=_C1841( C1181 C1841 ) C1181_=_C1963( C1181 C1963 ) C1181_=_C2121( C1181 C2121 ) C1181_=_C2174( C1181 C2174 ) \nC1181_=_C2749( C1181 C2749 ) C1181_=_C2956( C1181 C2956 ) C1181_=_C2986( C1181 C2986 ) C1181_=_C3140( C1181 C3140 ) C1181_=_C3398( C1181 C3398 ) C1181_=_C3702( C1181 C3702 ) \nC1181_=_C3720( C1181 C3720 ) C1181_=_C3769( C1181 C3769 ) C1181_=_C3814( C1181 C3814 ) C1181_=_C3830( C1181 C3830 ) C1181_=_C3832( C1181 C3832 ) C1181_=_C3833( C1181 C3833 ) \nC1181_=_C3834( C1181 C3834 ) C1181_=_C3835( C1181 C3835 ) C1181_=_C3836( C1181 C3836 ) C1215_=_C1217( C1215 C1217 ) C1215_=_C1239( C1215 C1239 ) C1215_=_C1845( C1215 C1845 ) \nC1215_=_C2088( C1215 C2088 ) C1215_=_C2125( C1215 C2125 ) C1215_=_C2458( C1215 C2458 ) C1215_=_C2524( C1215 C2524 ) C1215_=_C2811( C1215 C2811 ) C1215_=_C3400( C1215 C3400 ) \nC1215_=_C3466( C1215 C3466 ) C1215_=_C3744( C1215 C3744 ) C1215_=_C3774( C1215 C3774 ) C1215_=_C3828( C1215 C3828 ) C1215_=_C3944( C1215 C3944 ) C1215_=_C4024( C1215 C4024 ) \nC1215_=_C4032( C1215</w:t>
      </w:r>
    </w:p>
    <w:p>
      <w:pPr>
        <w:pStyle w:val="PreformattedText"/>
        <w:bidi w:val="0"/>
        <w:spacing w:before="0" w:after="0"/>
        <w:jc w:val="left"/>
        <w:rPr/>
      </w:pPr>
      <w:r>
        <w:rPr/>
        <w:t xml:space="preserve"> </w:t>
      </w:r>
      <w:r>
        <w:rPr/>
        <w:t>C4032 ) C1215_=_C4040( C1215 C4040 ) C1215_=_C4079( C1215 C4079 ) C1215_=_C4095( C1215 C4095 ) C1217_=_C1364( C1217 C1364 ) C1217_=_C1805( C1217 C1805 ) \nC1217_=_C2184( C1217 C2184 ) C1217_=_C2219( C1217 C2219 ) C1217_=_C2557( C1217 C2557 ) C1217_=_C2593( C1217 C2593 ) C1217_=_C2930( C1217 C2930 ) C1217_=_C3102( C1217 C3102 ) \nC1217_=_C3393( C1217 C3393 ) C1217_=_C3619( C1217 C3619 ) C1217_=_C3627( C1217 C3627 ) C1217_=_C3746( C1217 C3746 ) C1217_=_C3968( C1217 C3968 ) C1217_=_C4047( C1217 C4047 ) \nC1217_=_C4062( C1217 C4062 ) C1217_=_C4087( C1217 C4087 ) C1217_=_C4092( C1217 C4092 ) C1217_=_C4113( C1217 C4113 ) C1239_=_C1845( C1239 C1845 ) C1239_=_C2088( C1239 C2088 ) \nC1239_=_C2125( C1239 C2125 ) C1239_=_C2458( C1239 C2458 ) C1239_=_C2524( C1239 C2524 ) C1239_=_C2811( C1239 C2811 ) C1239_=_C3400( C1239 C3400 ) C1239_=_C3466( C1239 C3466 ) \nC1239_=_C3744( C1239 C3744 ) C1239_=_C3774( C1239 C3774 ) C1239_=_C3828( C1239 C3828 ) C1239_=_C3944( C1239 C3944 ) C1239_=_C4024( C1239 C4024 ) C1239_=_C4032( C1239 C4032 ) \nC1239_=_C4040( C1239 C4040 ) C1239_=_C4079( C1239 C4079 ) C1239_=_C4095( C1239 C4095 ) C1244_=_C1245( C1244 C1245 ) C1244_=_C1258( C1244 C1258 ) C1244_=_C1260( C1244 C1260 ) \nC1244_=_C1263( C1244 C1263 ) C1244_=_C1269( C1244 C1269 ) C1244_=_C1388( C1244 C1388 ) C1244_=_C1414( C1244 C1414 ) C1244_=_C1441( C1244 C1441 ) C1244_=_C1442( C1244 C1442 ) \nC1244_=_C1443( C1244 C1443 ) C1244_=_C1444( C1244 C1444 ) C1244_=_C1445( C1244 C1445 ) C1244_=_C1446( C1244 C1446 ) C1244_=_C1447( C1244 C1447 ) C1244_=_C1448( C1244 C1448 ) \nC1244_=_C1450( C1244 C1450 ) C1244_=_C1451( C1244 C1451 ) C1244_=_C1452( C1244 C1452 ) C1244_=_C1454( C1244 C1454 ) C1244_=_C1455( C1244 C1455 ) C1244_=_C1456( C1244 C1456 ) \nC1244_=_C1457( C1244 C1457 ) C1244_=_C1458( C1244 C1458 ) C1244_=_C1459( C1244 C1459 ) C1244_=_C1460( C1244 C1460 ) C1244_=_C1461( C1244 C1461 ) C1244_=_C1462( C1244 C1462 ) \nC1244_=_C1463( C1244 C1463 ) C1244_=_C1464( C1244 C1464 ) C1244_=_C1465( C1244 C1465 ) C1244_=_C1466( C1244 C1466 ) C1245_=_C1258( C1245 C1258 ) C1245_=_C1260( C1245 C1260 ) \nC1245_=_C1263( C1245 C1263 ) C1245_=_C1269( C1245 C1269 ) C1245_=_C1343( C1245 C1343 ) C1245_=_C1365( C1245 C1365 ) C1245_=_C1467( C1245 C1467 ) C1245_=_C1468( C1245 C1468 ) \nC1245_=_C1469( C1245 C1469 ) C1245_=_C1470( C1245 C1470 ) C1245_=_C1471( C1245 C1471 ) C1245_=_C1472( C1245 C1472 ) C1245_=_C1473( C1245 C1473 ) C1245_=_C1475( C1245 C1475 ) \nC1245_=_C1476( C1245 C1476 ) C1245_=_C1477( C1245 C1477 ) C1245_=_C1478( C1245 C1478 ) C1245_=_C1479( C1245 C1479 ) C1245_=_C1480( C1245 C1480 ) C1245_=_C1481( C1245 C1481 ) \nC1245_=_C1482( C1245 C1482 ) C1245_=_C1484( C1245 C1484 ) C1245_=_C1485( C1245 C1485 ) C1245_=_C1486( C1245 C1486 ) C1258_=_C1260( C1258 C1260 ) C1258_=_C1263( C1258 C1263 ) \nC1258_=_C1269( C1258 C1269 ) C1258_=_C1837( C1258 C1837 ) C1258_=_C2114( C1258 C2114 ) C1258_=_C2229( C1258 C2229 ) C1258_=_C2415( C1258 C2415 ) C1258_=_C2920( C1258 C2920 ) \nC1258_=_C2982( C1258 C2982 ) C1258_=_C3138( C1258 C3138 ) C1258_=_C3394( C1258 C3394 ) C1258_=_C3417( C1258 C3417 ) C1258_=_C3498( C1258 C3498 ) C1258_=_C3499( C1258 C3499 ) \nC1258_=_C3501( C1258 C3501 ) C1258_=_C3503( C1258 C3503 ) C1258_=_C3504( C1258 C3504 ) C1258_=_C3507( C1258 C3507 ) C1260_=_C1263( C1260 C1263 ) C1260_=_C1269( C1260 C1269 ) \nC1260_=_C1841( C1260 C1841 ) C1260_=_C1963( C1260 C1963 ) C1260_=_C2121( C1260 C2121 ) C1260_=_C2174( C1260 C2174 ) C1260_=_C2749( C1260 C2749 ) C1260_=_C2956( C1260 C2956 ) \nC1260_=_C2986( C1260 C2986 ) C1260_=_C3140( C1260 C3140 ) C1260_=_C3398( C1260 C3398 ) C1260_=_C3702( C1260 C3702 ) C1260_=_C3720( C1260 C3720 ) C1260_=_C3769( C1260 C3769 ) \nC1260_=_C3814( C1260 C3814 ) C1260_=_C3830( C1260 C3830 ) C1260_=_C3832( C1260 C3832 ) C1260_=_C3833( C1260 C3833 ) C1260_=_C3834( C1260 C3834 ) C1260_=_C3835( C1260 C3835 ) \nC1260_=_C3836( C1260 C3836 ) C1263_=_C1269( C1263 C1269 ) C1263_=_C1614( C1263 C1614 ) C1263_=_C2024( C1263 C2024 ) C1263_=_C2233( C1263 C2233 ) C1263_=_C2472( C1263 C2472 ) \nC1263_=_C2940( C1263 C2940 ) C1263_=_C2990( C1263 C2990 ) C1263_=_C3142( C1263 C3142 ) C1263_=_C3248( C1263 C3248 ) C1263_=_C3488( C1263 C3488 ) C1263_=_C3608( C1263 C3608 ) \nC1263_=_C3658( C1263 C3658 ) C1263_=_C3704( C1263 C3704 ) C1263_=_C3848( C1263 C3848 ) C1263_=_C3862( C1263 C3862 ) C1263_=_C3908( C1263 C3908 ) C1263_=_C3923( C1263 C3923 ) \nC1263_=_C3925( C1263 C3925 ) C1263_=_C3926( C1263 C3926 ) C1263_=_C3927( C1263 C3927 ) C1263_=_C3929( C1263 C3929 ) C1263_=_C3930( C1263 C3930 ) C1269_=_C1305( C1269 C1305 ) \nC1269_=_C1623( C1269 C1623 ) C1269_=_C1710( C1269 C1710 ) C1269_=_C2684( C1269 C2684 ) C1269_=_C2949( C1269 C2949 ) C1269_=_C2997( C1269 C2997 ) C1269_=_C3153( C1269 C3153 ) \nC1269_=_C3180( C1269 C3180 ) C1269_=_C3617( C1269 C3617 ) C1269_=_C3664( C1269 C3664 ) C1269_=_C3714( C1269 C3714 ) C1269_=_C3854( C1269 C3854 ) C1269_=_C3869( C1269 C3869 ) \nC1269_=_C3916( C1269 C3916 ) C1269_=_C3976( C1269 C3976 ) C1269_=_C4035( C1269 C4035 ) C1269_=_C4073( C1269 C4073 ) C1269_=_C4086( C1269 C4086 ) C1269_=_C4119( C1269 C4119 ) \nC1285_=_C1728( C1285 C1728 ) C1285_=_C2648( C1285 C2648 ) C1285_=_C2807( C1285 C2807 ) C1285_=_C3214( C1285 C3214 ) C1285_=_C3739( C1285 C3739 ) C1285_=_C3755( C1285 C3755 ) \nC1285_=_C3763( C1285 C3763 ) C1285_=_C3824( C1285 C3824 ) C1285_=_C3849( C1285 C3849 ) C1285_=_C3871( C1285 C3871 ) C1285_=_C4020( C1285 C4020 ) C1285_=_C4021( C1285 C4021 ) \nC1285_=_C4022( C1285 C4022 ) C1285_=_C4023( C1285 C4023 ) C1285_=_C4024( C1285 C4024 ) C1285_=_C4025( C1285 C4025 ) C1285_=_C4026( C1285 C4026 ) C1285_=_C4027( C1285 C4027 ) \nC1302_=_C1305( C1302 C1305 ) C1302_=_C1459( C1302 C1459 ) C1302_=_C1704( C1302 C1704 ) C1302_=_C1727( C1302 C1727 ) C1302_=_C2156( C1302 C2156 ) C1302_=_C2681( C1302 C2681 ) \nC1302_=_C3026( C1302 C3026 ) C1302_=_C3173( C1302 C3173 ) C1302_=_C3344( C1302 C3344 ) C1302_=_C3443( C1302 C3443 ) C1302_=_C3750( C1302 C3750 ) C1302_=_C3973( C1302 C3973 ) \nC1302_=_C3974( C1302 C3974 ) C1302_=_C3975( C1302 C3975 ) C1302_=_C3976( C1302 C3976 ) C1305_=_C1623( C1305 C1623 ) C1305_=_C1710( C1305 C1710 ) C1305_=_C2684( C1305 C2684 ) \nC1305_=_C2949( C1305 C2949 ) C1305_=_C2997( C1305 C2997 ) C1305_=_C3153( C1305 C3153 ) C1305_=_C3180( C1305 C3180 ) C1305_=_C3617( C1305 C3617 ) C1305_=_C3664( C1305 C3664 ) \nC1305_=_C3714( C1305 C3714 ) C1305_=_C3854( C1305 C3854 ) C1305_=_C3869( C1305 C3869 ) C1305_=_C3916( C1305 C3916 ) C1305_=_C3976( C1305 C3976 ) C1305_=_C4035( C1305 C4035 ) \nC1305_=_C4073( C1305 C4073 ) C1305_=_C4086( C1305 C4086 ) C1305_=_C4119( C1305 C4119 ) C1329_=_C1349( C1329 C1349 ) C1329_=_C1791( C1329 C1791 ) C1329_=_C1831( C1329 C1831 ) \nC1329_=_C2111( C1329 C2111 ) C1329_=_C2245( C1329 C2245 ) C1329_=_C2847( C1329 C2847 ) C1329_=_C2999( C1329 C2999 ) C1329_=_C3001( C1329 C3001 ) C1329_=_C3002( C1329 C3002 ) \nC1329_=_C3003( C1329 C3003 ) C1329_=_C3004( C1329 C3004 ) C1329_=_C3006( C1329 C3006 ) C1329_=_C3007( C1329 C3007 ) C1329_=_C3008( C1329 C3008 ) C1329_=_C3009( C1329 C3009 ) \nC1329_=_C3010( C1329 C3010 ) C1329_=_C3011( C1329 C3011 ) C1329_=_C3012( C1329 C3012 ) C1329_=_C3014( C1329 C3014 ) C1343_=_C1348( C1343 C1348 ) C1343_=_C1349( C1343 C1349 ) \nC1343_=_C1359( C1343 C1359 ) C1343_=_C1363( C1343 C1363 ) C1343_=_C1364( C1343 C1364 ) C1343_=_C1365( C1343 C1365 ) C1343_=_C1467( C1343 C1467 ) C1343_=_C1468( C1343 C1468 ) \nC1343_=_C1469( C1343 C1469 ) C1343_=_C1470( C1343 C1470 ) C1343_=_C1471( C1343 C1471 ) C1343_=_C1472( C1343 C1472 ) C1343_=_C1473( C1343 C1473 ) C1343_=_C1475( C1343 C1475 ) \nC1343_=_C1476( C1343 C1476 ) C1343_=_C1477( C1343 C1477 ) C1343_=_C1478( C1343 C1478 ) C1343_=_C1479( C1343 C1479 ) C1343_=_C1480( C1343 C1480 ) C1343_=_C1481( C1343 C1481 ) \nC1343_=_C1482( C1343 C1482 ) C1343_=_C1484( C1343 C1484 ) C1343_=_C1485( C1343 C1485 ) C1343_=_C1486( C1343 C1486 ) C1348_=_C1349( C1348 C1349 ) C1348_=_C1359( C1348 C1359 ) \nC1348_=_C1363( C1348 C1363 ) C1348_=_C1364( C1348 C1364 ) C1348_=_C1521( C1348 C1521 ) C1348_=_C1741( C1348 C1741 ) C1348_=_C1790( C1348 C1790 ) C1348_=_C1954( C1348 C1954 ) \nC1348_=_C2164( C1348 C2164 ) C1348_=_C2578( C1348 C2578 ) C1348_=_C2727( C1348 C2727 ) C1348_=_C2891( C1348 C2891 ) C1348_=_C2892( C1348 C2892 ) C1348_=_C2894( C1348 C2894 ) \nC1348_=_C2896( C1348 C2896 ) C1348_=_C2897( C1348 C2897 ) C1348_=_C2899( C1348 C2899 ) C1348_=_C2900( C1348 C2900 ) C1348_=_C2901( C1348 C2901 ) C1348_=_C2902( C1348 C2902 ) \nC1348_=_C2905( C1348 C2905 ) C1349_=_C1359( C1349 C1359 ) C1349_=_C1363( C1349 C1363 ) C1349_=_C1364( C1349 C1364 ) C1349_=_C1791( C1349 C1791 ) C1349_=_C1831( C1349 C1831 ) \nC1349_=_C2111( C1349 C2111 ) C1349_=_C2245( C1349 C2245 ) C1349_=_C2847( C1349 C2847 ) C1349_=_C2999( C1349 C2999 ) C1349_=_C3001( C1349 C3001 ) C1349_=_C3002( C1349 C3002 ) \nC1349_=_C3003( C1349 C3003 ) C1349_=_C3004( C1349 C3004 ) C1349_=_C3006( C1349 C3006 ) C1349_=_C3007( C1349 C3007 ) C1349_=_C3008( C1349 C3008 ) C1349_=_C3009( C1349 C3009 ) \nC1349_=_C3010( C1349 C3010 ) C1349_=_C3011( C1349 C3011 ) C1349_=_C3012( C1349 C3012 ) C1349_=_C3014( C1349 C3014 ) C1359_=_C1363( C1359 C1363 ) C1359_=_C1364( C1359 C1364 ) \nC1359_=_C1461( C1359 C1461 ) C1359_=_C2085( C1359 C2085 ) C1359_=_C2158( C1359 C2158 ) C1359_=_C2178( C1359 C2178 ) C1359_=_C2441( C1359 C2441 ) C1359_=_C2806( C1359 C2806 ) \nC1359_=_C3027( C1359 C3027 ) C1359_=_C3095( C1359 C3095 ) C1359_=_C3345( C1359 C3345 ) C1359_=_C3445( C1359 C3445 ) C1359_=_C3491( C1359 C3491 ) C1359_=_C3524( C1359 C3524 ) \nC1359_=_C3894( C1359 C3894 ) C1359_=_C3963( C1359 C3963 ) C1359_=_C4008( C1359 C4008 ) C1359_=_C4009( C1359 C4009 ) C1359_=_C4010( C1359 C4010 ) C1363_=_C1364( C1363 C1364 ) \nC1363_=_C1731( C1363 C1731 ) C1363_=_C2183( C1363 C2183 ) C1363_=_C2630( C1363 C2630 ) C1363_=_C2723( C1363 C2723 ) C1363_=_C2827( C1363 C2827 ) C1363_=_C2974( C1363 C2974 ) \nC1363_=_C3099( C1363 C3099 ) C1363_=_C3116( C1363 C3116 ) C1363_=_C3473(</w:t>
      </w:r>
    </w:p>
    <w:p>
      <w:pPr>
        <w:pStyle w:val="PreformattedText"/>
        <w:bidi w:val="0"/>
        <w:spacing w:before="0" w:after="0"/>
        <w:jc w:val="left"/>
        <w:rPr/>
      </w:pPr>
      <w:r>
        <w:rPr/>
        <w:t xml:space="preserve"> </w:t>
      </w:r>
      <w:r>
        <w:rPr/>
        <w:t>C1363 C3473 ) C1363_=_C3538( C1363 C3538 ) C1363_=_C3641( C1363 C3641 ) C1363_=_C3937( C1363 C3937 ) \nC1363_=_C3966( C1363 C3966 ) C1363_=_C3990( C1363 C3990 ) C1363_=_C4070( C1363 C4070 ) C1363_=_C4111( C1363 C4111 ) C1363_=_C4116( C1363 C4116 ) C1363_=_C4117( C1363 C4117 ) \nC1364_=_C1805( C1364 C1805 ) C1364_=_C2184( C1364 C2184 ) C1364_=_C2219( C1364 C2219 ) C1364_=_C2557( C1364 C2557 ) C1364_=_C2593( C1364 C2593 ) C1364_=_C2930( C1364 C2930 ) \nC1364_=_C3102( C1364 C3102 ) C1364_=_C3393( C1364 C3393 ) C1364_=_C3619( C1364 C3619 ) C1364_=_C3627( C1364 C3627 ) C1364_=_C3746( C1364 C3746 ) C1364_=_C3968( C1364 C3968 ) \nC1364_=_C4047( C1364 C4047 ) C1364_=_C4062( C1364 C4062 ) C1364_=_C4087( C1364 C4087 ) C1364_=_C4092( C1364 C4092 ) C1364_=_C4113( C1364 C4113 ) C1365_=_C1373( C1365 C1373 ) \nC1365_=_C1378( C1365 C1378 ) C1365_=_C1467( C1365 C1467 ) C1365_=_C1468( C1365 C1468 ) C1365_=_C1469( C1365 C1469 ) C1365_=_C1470( C1365 C1470 ) C1365_=_C1471( C1365 C1471 ) \nC1365_=_C1472( C1365 C1472 ) C1365_=_C1473( C1365 C1473 ) C1365_=_C1475( C1365 C1475 ) C1365_=_C1476( C1365 C1476 ) C1365_=_C1477( C1365 C1477 ) C1365_=_C1478( C1365 C1478 ) \nC1365_=_C1479( C1365 C1479 ) C1365_=_C1480( C1365 C1480 ) C1365_=_C1481( C1365 C1481 ) C1365_=_C1482( C1365 C1482 ) C1365_=_C1484( C1365 C1484 ) C1365_=_C1485( C1365 C1485 ) \nC1365_=_C1486( C1365 C1486 ) C1373_=_C1378( C1373 C1378 ) C1373_=_C1716( C1373 C1716 ) C1373_=_C1953( C1373 C1953 ) C1373_=_C1977( C1373 C1977 ) C1373_=_C1992( C1373 C1992 ) \nC1373_=_C2163( C1373 C2163 ) C1373_=_C2741( C1373 C2741 ) C1373_=_C2742( C1373 C2742 ) C1373_=_C2744( C1373 C2744 ) C1373_=_C2746( C1373 C2746 ) C1373_=_C2747( C1373 C2747 ) \nC1373_=_C2748( C1373 C2748 ) C1373_=_C2749( C1373 C2749 ) C1373_=_C2750( C1373 C2750 ) C1373_=_C2751( C1373 C2751 ) C1373_=_C2753( C1373 C2753 ) C1373_=_C2755( C1373 C2755 ) \nC1373_=_C2756( C1373 C2756 ) C1373_=_C2757( C1373 C2757 ) C1373_=_C2758( C1373 C2758 ) C1373_=_C2759( C1373 C2759 ) C1378_=_C1456( C1378 C1456 ) C1378_=_C1722( C1378 C1722 ) \nC1378_=_C2152( C1378 C2152 ) C1378_=_C2417( C1378 C2417 ) C1378_=_C3023( C1378 C3023 ) C1378_=_C3339( C1378 C3339 ) C1378_=_C3438( C1378 C3438 ) C1378_=_C3510( C1378 C3510 ) \nC1378_=_C3551( C1378 C3551 ) C1378_=_C3553( C1378 C3553 ) C1378_=_C3554( C1378 C3554 ) C1378_=_C3555( C1378 C3555 ) C1378_=_C3559( C1378 C3559 ) C1378_=_C3560( C1378 C3560 ) \nC1378_=_C3561( C1378 C3561 ) C1388_=_C1414( C1388 C1414 ) C1388_=_C1441( C1388 C1441 ) C1388_=_C1442( C1388 C1442 ) C1388_=_C1443( C1388 C1443 ) C1388_=_C1444( C1388 C1444 ) \nC1388_=_C1445( C1388 C1445 ) C1388_=_C1446( C1388 C1446 ) C1388_=_C1447( C1388 C1447 ) C1388_=_C1448( C1388 C1448 ) C1388_=_C1450( C1388 C1450 ) C1388_=_C1451( C1388 C1451 ) \nC1388_=_C1452( C1388 C1452 ) C1388_=_C1454( C1388 C1454 ) C1388_=_C1455( C1388 C1455 ) C1388_=_C1456( C1388 C1456 ) C1388_=_C1457( C1388 C1457 ) C1388_=_C1458( C1388 C1458 ) \nC1388_=_C1459( C1388 C1459 ) C1388_=_C1460( C1388 C1460 ) C1388_=_C1461( C1388 C1461 ) C1388_=_C1462( C1388 C1462 ) C1388_=_C1463( C1388 C1463 ) C1388_=_C1464( C1388 C1464 ) \nC1388_=_C1465( C1388 C1465 ) C1388_=_C1466( C1388 C1466 ) C1414_=_C1415( C1414 C1415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4_=_C1428( C1414 C1428 ) C1414_=_C1430( C1414 C1430 ) C1414_=_C1433( C1414 C1433 ) C1414_=_C1435( C1414 C1435 ) \nC1414_=_C1437( C1414 C1437 ) C1414_=_C1438( C1414 C1438 ) C1414_=_C1439( C1414 C1439 ) C1414_=_C1440( C1414 C1440 ) C1414_=_C1441( C1414 C1441 ) C1414_=_C1442( C1414 C1442 ) \nC1414_=_C1443( C1414 C1443 ) C1414_=_C1444( C1414 C1444 ) C1414_=_C1445( C1414 C1445 ) C1414_=_C1446( C1414 C1446 ) C1414_=_C1447( C1414 C1447 ) C1414_=_C1448( C1414 C1448 ) \nC1414_=_C1450( C1414 C1450 ) C1414_=_C1451( C1414 C1451 ) C1414_=_C1452( C1414 C1452 ) C1414_=_C1454( C1414 C1454 ) C1414_=_C1455( C1414 C1455 ) C1414_=_C1456( C1414 C1456 ) \nC1414_=_C1457( C1414 C1457 ) C1414_=_C1458( C1414 C1458 ) C1414_=_C1459( C1414 C1459 ) C1414_=_C1460( C1414 C1460 ) C1414_=_C1461( C1414 C1461 ) C1414_=_C1462( C1414 C1462 ) \nC1414_=_C1463( C1414 C1463 ) C1414_=_C1464( C1414 C1464 ) C1414_=_C1465( C1414 C1465 ) C1414_=_C1466( C1414 C1466 ) C1415_=_C1417( C1415 C1417 ) C1415_=_C1418( C1415 C1418 ) \nC1415_=_C1419( C1415 C1419 ) C1415_=_C1420( C1415 C1420 ) C1415_=_C1421( C1415 C1421 ) C1415_=_C1422( C1415 C1422 ) C1415_=_C1423( C1415 C1423 ) C1415_=_C1424( C1415 C1424 ) \nC1415_=_C1425( C1415 C1425 ) C1415_=_C1426( C1415 C1426 ) C1415_=_C1427( C1415 C1427 ) C1415_=_C1428( C1415 C1428 ) C1415_=_C1430( C1415 C1430 ) C1415_=_C1433( C1415 C1433 ) \nC1415_=_C1435( C1415 C1435 ) C1415_=_C1437( C1415 C1437 ) C1415_=_C1438( C1415 C1438 ) C1415_=_C1439( C1415 C1439 ) C1415_=_C1440( C1415 C1440 ) C1415_=_C1624( C1415 C1624 ) \nC1415_=_C1625( C1415 C1625 ) C1415_=_C1626( C1415 C1626 ) C1415_=_C1627( C1415 C1627 ) C1415_=_C1628( C1415 C1628 ) C1415_=_C1629( C1415 C1629 ) C1415_=_C1631( C1415 C1631 ) \nC1415_=_C1633( C1415 C1633 ) C1415_=_C1634( C1415 C1634 ) C1415_=_C1635( C1415 C1635 ) C1415_=_C1636( C1415 C1636 ) C1415_=_C1637( C1415 C1637 ) C1415_=_C1638( C1415 C1638 ) \nC1415_=_C1639( C1415 C1639 ) C1415_=_C1641( C1415 C1641 ) C1415_=_C1642( C1415 C1642 ) C1415_=_C1643( C1415 C1643 ) C1415_=_C1644( C1415 C1644 ) C1415_=_C1645( C1415 C1645 ) \nC1415_=_C1647( C1415 C1647 ) C1415_=_C1648( C1415 C1648 ) C1415_=_C1649( C1415 C1649 ) C1417_=_C1418( C1417 C1418 ) C1417_=_C1419( C1417 C1419 ) C1417_=_C1420( C1417 C1420 ) \nC1417_=_C1421( C1417 C1421 ) C1417_=_C1422( C1417 C1422 ) C1417_=_C1423( C1417 C1423 ) C1417_=_C1424( C1417 C1424 ) C1417_=_C1425( C1417 C1425 ) C1417_=_C1426( C1417 C1426 ) \nC1417_=_C1427( C1417 C1427 ) C1417_=_C1428( C1417 C1428 ) C1417_=_C1430( C1417 C1430 ) C1417_=_C1433( C1417 C1433 ) C1417_=_C1435( C1417 C1435 ) C1417_=_C1437( C1417 C1437 ) \nC1417_=_C1438( C1417 C1438 ) C1417_=_C1439( C1417 C1439 ) C1417_=_C1440( C1417 C1440 ) C1417_=_C1577( C1417 C1577 ) C1417_=_C1625( C1417 C1625 ) C1417_=_C1806( C1417 C1806 ) \nC1418_=_C1419( C1418 C1419 ) C1418_=_C1420( C1418 C1420 ) C1418_=_C1421( C1418 C1421 ) C1418_=_C1422( C1418 C1422 ) C1418_=_C1423( C1418 C1423 ) C1418_=_C1424( C1418 C1424 ) \nC1418_=_C1425( C1418 C1425 ) C1418_=_C1426( C1418 C1426 ) C1418_=_C1427( C1418 C1427 ) C1418_=_C1428( C1418 C1428 ) C1418_=_C1430( C1418 C1430 ) C1418_=_C1433( C1418 C1433 ) \nC1418_=_C1435( C1418 C1435 ) C1418_=_C1437( C1418 C1437 ) C1418_=_C1438( C1418 C1438 ) C1418_=_C1439( C1418 C1439 ) C1418_=_C1440( C1418 C1440 ) C1418_=_C1627( C1418 C1627 ) \nC1418_=_C1807( C1418 C1807 ) C1419_=_C1420( C1419 C1420 ) C1419_=_C1421( C1419 C1421 ) C1419_=_C1422( C1419 C1422 ) C1419_=_C1423( C1419 C1423 ) C1419_=_C1424( C1419 C1424 ) \nC1419_=_C1425( C1419 C1425 ) C1419_=_C1426( C1419 C1426 ) C1419_=_C1427( C1419 C1427 ) C1419_=_C1428( C1419 C1428 ) C1419_=_C1430( C1419 C1430 ) C1419_=_C1433( C1419 C1433 ) \nC1419_=_C1435( C1419 C1435 ) C1419_=_C1437( C1419 C1437 ) C1419_=_C1438( C1419 C1438 ) C1419_=_C1439( C1419 C1439 ) C1419_=_C1440( C1419 C1440 ) C1419_=_C2092( C1419 C2092 ) \nC1419_=_C2098( C1419 C2098 ) C1419_=_C2101( C1419 C2101 ) C1420_=_C1421( C1420 C1421 ) C1420_=_C1422( C1420 C1422 ) C1420_=_C1423( C1420 C1423 ) C1420_=_C1424( C1420 C1424 ) \nC1420_=_C1425( C1420 C1425 ) C1420_=_C1426( C1420 C1426 ) C1420_=_C1427( C1420 C1427 ) C1420_=_C1428( C1420 C1428 ) C1420_=_C1430( C1420 C1430 ) C1420_=_C1433( C1420 C1433 ) \nC1420_=_C1435( C1420 C1435 ) C1420_=_C1437( C1420 C1437 ) C1420_=_C1438( C1420 C1438 ) C1420_=_C1439( C1420 C1439 ) C1420_=_C1440( C1420 C1440 ) C1420_=_C1444( C1420 C1444 ) \nC1420_=_C2145( C1420 C2145 ) C1420_=_C2149( C1420 C2149 ) C1420_=_C2152( C1420 C2152 ) C1420_=_C2153( C1420 C2153 ) C1420_=_C2156( C1420 C2156 ) C1420_=_C2158( C1420 C2158 ) \nC1421_=_C1422( C1421 C1422 ) C1421_=_C1423( C1421 C1423 ) C1421_=_C1424( C1421 C1424 ) C1421_=_C1425( C1421 C1425 ) C1421_=_C1426( C1421 C1426 ) C1421_=_C1427( C1421 C1427 ) \nC1421_=_C1428( C1421 C1428 ) C1421_=_C1430( C1421 C1430 ) C1421_=_C1433( C1421 C1433 ) C1421_=_C1435( C1421 C1435 ) C1421_=_C1437( C1421 C1437 ) C1421_=_C1438( C1421 C1438 ) \nC1421_=_C1439( C1421 C1439 ) C1421_=_C1440( C1421 C1440 ) C1421_=_C2347( C1421 C2347 ) C1421_=_C2352( C1421 C2352 ) C1421_=_C2355( C1421 C2355 ) C1422_=_C1423( C1422 C1423 ) \nC1422_=_C1424( C1422 C1424 ) C1422_=_C1425( C1422 C1425 ) C1422_=_C1426( C1422 C1426 ) C1422_=_C1427( C1422 C1427 ) C1422_=_C1428( C1422 C1428 ) C1422_=_C1430( C1422 C1430 ) \nC1422_=_C1433( C1422 C1433 ) C1422_=_C1435( C1422 C1435 ) C1422_=_C1437( C1422 C1437 ) C1422_=_C1438( C1422 C1438 ) C1422_=_C1439( C1422 C1439 ) C1422_=_C1440( C1422 C1440 ) \nC1422_=_C2014( C1422 C2014 ) C1422_=_C2092( C1422 C2092 ) C1422_=_C2347( C1422 C2347 ) C1422_=_C2654( C1422 C2654 ) C1422_=_C2656( C1422 C2656 ) C1422_=_C2657( C1422 C2657 ) \nC1422_=_C2658( C1422 C2658 ) C1422_=_C2659( C1422 C2659 ) C1422_=_C2660( C1422 C2660 ) C1422_=_C2661( C1422 C2661 ) C1422_=_C2662( C1422 C2662 ) C1422_=_C2663( C1422 C2663 ) \nC1422_=_C2664( C1422 C2664 ) C1422_=_C2665( C1422 C2665 ) C1422_=_C2666( C1422 C2666 ) C1422_=_C2668( C1422 C2668 ) C1422_=_C2669( C1422 C2669 ) C1422_=_C2670( C1422 C2670 ) \nC1422_=_C2671( C1422 C2671 ) C1422_=_C2672( C1422 C2672 ) C1422_=_C2673( C1422 C2673 ) C1422_=_C2674( C1422 C2674 ) C1423_=_C1424( C1423 C1424 ) C1423_=_C1425( C1423 C1425 ) \nC1423_=_C1426( C1423 C1426 ) C1423_=_C1427( C1423 C1427 ) C1423_=_C1428( C1423 C1428 ) C1423_=_C1430( C1423 C1430 ) C1423_=_C1433( C1423 C1433 ) C1423_=_C1435( C1423 C1435 ) \nC1423_=_C1437( C1423 C1437 ) C1423_=_C1438( C1423 C1438 ) C1423_=_C1439( C1423 C1439 ) C1423_=_C1440( C1423 C1440 ) C1423_=_C2654(</w:t>
      </w:r>
    </w:p>
    <w:p>
      <w:pPr>
        <w:pStyle w:val="PreformattedText"/>
        <w:bidi w:val="0"/>
        <w:spacing w:before="0" w:after="0"/>
        <w:jc w:val="left"/>
        <w:rPr/>
      </w:pPr>
      <w:r>
        <w:rPr/>
        <w:t xml:space="preserve"> </w:t>
      </w:r>
      <w:r>
        <w:rPr/>
        <w:t>C1423 C2654 ) C1423_=_C2834( C1423 C2834 ) \nC1423_=_C2835( C1423 C2835 ) C1424_=_C1425( C1424 C1425 ) C1424_=_C1426( C1424 C1426 ) C1424_=_C1427( C1424 C1427 ) C1424_=_C1428( C1424 C1428 ) C1424_=_C1430( C1424 C1430 ) \nC1424_=_C1433( C1424 C1433 ) C1424_=_C1435( C1424 C1435 ) C1424_=_C1437( C1424 C1437 ) C1424_=_C1438( C1424 C1438 ) C1424_=_C1439( C1424 C1439 ) C1424_=_C1440( C1424 C1440 ) \nC1424_=_C2145( C1424 C2145 ) C1424_=_C2224( C1424 C2224 ) C1424_=_C2411( C1424 C2411 ) C1424_=_C2916( C1424 C2916 ) C1424_=_C3015( C1424 C3015 ) C1424_=_C3016( C1424 C3016 ) \nC1424_=_C3017( C1424 C3017 ) C1424_=_C3019( C1424 C3019 ) C1424_=_C3020( C1424 C3020 ) C1424_=_C3021( C1424 C3021 ) C1424_=_C3023( C1424 C3023 ) C1424_=_C3024( C1424 C3024 ) \nC1424_=_C3026( C1424 C3026 ) C1424_=_C3027( C1424 C3027 ) C1424_=_C3028( C1424 C3028 ) C1424_=_C3030( C1424 C3030 ) C1424_=_C3031( C1424 C3031 ) C1424_=_C3032( C1424 C3032 ) \nC1424_=_C3033( C1424 C3033 ) C1425_=_C1426( C1425 C1426 ) C1425_=_C1427( C1425 C1427 ) C1425_=_C1428( C1425 C1428 ) C1425_=_C1430( C1425 C1430 ) C1425_=_C1433( C1425 C1433 ) \nC1425_=_C1435( C1425 C1435 ) C1425_=_C1437( C1425 C1437 ) C1425_=_C1438( C1425 C1438 ) C1425_=_C1439( C1425 C1439 ) C1425_=_C1440( C1425 C1440 ) C1425_=_C1633( C1425 C1633 ) \nC1425_=_C1810( C1425 C1810 ) C1426_=_C1427( C1426 C1427 ) C1426_=_C1428( C1426 C1428 ) C1426_=_C1430( C1426 C1430 ) C1426_=_C1433( C1426 C1433 ) C1426_=_C1435( C1426 C1435 ) \nC1426_=_C1437( C1426 C1437 ) C1426_=_C1438( C1426 C1438 ) C1426_=_C1439( C1426 C1439 ) C1426_=_C1440( C1426 C1440 ) C1426_=_C1635( C1426 C1635 ) C1426_=_C1811( C1426 C1811 ) \nC1426_=_C3116( C1426 C3116 ) C1427_=_C1428( C1427 C1428 ) C1427_=_C1430( C1427 C1430 ) C1427_=_C1433( C1427 C1433 ) C1427_=_C1435( C1427 C1435 ) C1427_=_C1437( C1427 C1437 ) \nC1427_=_C1438( C1427 C1438 ) C1427_=_C1439( C1427 C1439 ) C1427_=_C1440( C1427 C1440 ) C1427_=_C1636( C1427 C1636 ) C1427_=_C1813( C1427 C1813 ) C1427_=_C2658( C1427 C2658 ) \nC1427_=_C3016( C1427 C3016 ) C1427_=_C3263( C1427 C3263 ) C1428_=_C1430( C1428 C1430 ) C1428_=_C1433( C1428 C1433 ) C1428_=_C1435( C1428 C1435 ) C1428_=_C1437( C1428 C1437 ) \nC1428_=_C1438( C1428 C1438 ) C1428_=_C1439( C1428 C1439 ) C1428_=_C1440( C1428 C1440 ) C1428_=_C1834( C1428 C1834 ) C1428_=_C1939( C1428 C1939 ) C1428_=_C2041( C1428 C2041 ) \nC1428_=_C2112( C1428 C2112 ) C1428_=_C2149( C1428 C2149 ) C1428_=_C2364( C1428 C2364 ) C1428_=_C2701( C1428 C2701 ) C1428_=_C3335( C1428 C3335 ) C1428_=_C3336( C1428 C3336 ) \nC1428_=_C3338( C1428 C3338 ) C1428_=_C3339( C1428 C3339 ) C1428_=_C3340( C1428 C3340 ) C1428_=_C3341( C1428 C3341 ) C1428_=_C3344( C1428 C3344 ) C1428_=_C3345( C1428 C3345 ) \nC1428_=_C3346( C1428 C3346 ) C1428_=_C3348( C1428 C3348 ) C1428_=_C3349( C1428 C3349 ) C1430_=_C1433( C1430 C1433 ) C1430_=_C1435( C1430 C1435 ) C1430_=_C1437( C1430 C1437 ) \nC1430_=_C1438( C1430 C1438 ) C1430_=_C1439( C1430 C1439 ) C1430_=_C1440( C1430 C1440 ) C1430_=_C1454( C1430 C1454 ) C1430_=_C1639( C1430 C1639 ) C1430_=_C2662( C1430 C2662 ) \nC1430_=_C3020( C1430 C3020 ) C1430_=_C3336( C1430 C3336 ) C1430_=_C3438( C1430 C3438 ) C1430_=_C3440( C1430 C3440 ) C1430_=_C3443( C1430 C3443 ) C1430_=_C3445( C1430 C3445 ) \nC1433_=_C1435( C1433 C1435 ) C1433_=_C1437( C1433 C1437 ) C1433_=_C1438( C1433 C1438 ) C1433_=_C1439( C1433 C1439 ) C1433_=_C1440( C1433 C1440 ) C1433_=_C1643( C1433 C1643 ) \nC1433_=_C1818( C1433 C1818 ) C1435_=_C1437( C1435 C1437 ) C1435_=_C1438( C1435 C1438 ) C1435_=_C1439( C1435 C1439 ) C1435_=_C1440( C1435 C1440 ) C1435_=_C1645( C1435 C1645 ) \nC1435_=_C1820( C1435 C1820 ) C1437_=_C1438( C1437 C1438 ) C1437_=_C1439( C1437 C1439 ) C1437_=_C1440( C1437 C1440 ) C1437_=_C2670( C1437 C2670 ) C1437_=_C3421( C1437 C3421 ) \nC1437_=_C3675( C1437 C3675 ) C1438_=_C1439( C1438 C1439 ) C1438_=_C1440( C1438 C1440 ) C1438_=_C1463( C1438 C1463 ) C1438_=_C1485( C1438 C1485 ) C1438_=_C3030( C1438 C3030 ) \nC1438_=_C3346( C1438 C3346 ) C1438_=_C3560( C1438 C3560 ) C1438_=_C3677( C1438 C3677 ) C1438_=_C3974( C1438 C3974 ) C1438_=_C4008( C1438 C4008 ) C1438_=_C4092( C1438 C4092 ) \nC1439_=_C1440( C1439 C1440 ) C1439_=_C2674( C1439 C2674 ) C1439_=_C2758( C1439 C2758 ) C1439_=_C3425( C1439 C3425 ) C1439_=_C3678( C1439 C3678 ) C1440_=_C1649( C1440 C1649 ) \nC1440_=_C1825( C1440 C1825 ) C1441_=_C1442( C1441 C1442 ) C1441_=_C1443( C1441 C1443 ) C1441_=_C1444( C1441 C1444 ) C1441_=_C1445( C1441 C1445 ) C1441_=_C1446( C1441 C1446 ) \nC1441_=_C1447( C1441 C1447 ) C1441_=_C1448( C1441 C1448 ) C1441_=_C1450( C1441 C1450 ) C1441_=_C1451( C1441 C1451 ) C1441_=_C1452( C1441 C1452 ) C1441_=_C1454( C1441 C1454 ) \nC1441_=_C1455( C1441 C1455 ) C1441_=_C1456( C1441 C1456 ) C1441_=_C1457( C1441 C1457 ) C1441_=_C1458( C1441 C1458 ) C1441_=_C1459( C1441 C1459 ) C1441_=_C1460( C1441 C1460 ) \nC1441_=_C1461( C1441 C1461 ) C1441_=_C1462( C1441 C1462 ) C1441_=_C1463( C1441 C1463 ) C1441_=_C1464( C1441 C1464 ) C1441_=_C1465( C1441 C1465 ) C1441_=_C1466( C1441 C1466 ) \nC1442_=_C1443( C1442 C1443 ) C1442_=_C1444( C1442 C1444 ) C1442_=_C1445( C1442 C1445 ) C1442_=_C1446( C1442 C1446 ) C1442_=_C1447( C1442 C1447 ) C1442_=_C1448( C1442 C1448 ) \nC1442_=_C1450( C1442 C1450 ) C1442_=_C1451( C1442 C1451 ) C1442_=_C1452( C1442 C1452 ) C1442_=_C1454( C1442 C1454 ) C1442_=_C1455( C1442 C1455 ) C1442_=_C1456( C1442 C1456 ) \nC1442_=_C1457( C1442 C1457 ) C1442_=_C1458( C1442 C1458 ) C1442_=_C1459( C1442 C1459 ) C1442_=_C1460( C1442 C1460 ) C1442_=_C1461( C1442 C1461 ) C1442_=_C1462( C1442 C1462 ) \nC1442_=_C1463( C1442 C1463 ) C1442_=_C1464( C1442 C1464 ) C1442_=_C1465( C1442 C1465 ) C1442_=_C1466( C1442 C1466 ) C1442_=_C1939( C1442 C1939 ) C1442_=_C1943( C1442 C1943 ) \nC1443_=_C1444( C1443 C1444 ) C1443_=_C1445( C1443 C1445 ) C1443_=_C1446( C1443 C1446 ) C1443_=_C1447( C1443 C1447 ) C1443_=_C1448( C1443 C1448 ) C1443_=_C1450( C1443 C1450 ) \nC1443_=_C1451( C1443 C1451 ) C1443_=_C1452( C1443 C1452 ) C1443_=_C1454( C1443 C1454 ) C1443_=_C1455( C1443 C1455 ) C1443_=_C1456( C1443 C1456 ) C1443_=_C1457( C1443 C1457 ) \nC1443_=_C1458( C1443 C1458 ) C1443_=_C1459( C1443 C1459 ) C1443_=_C1460( C1443 C1460 ) C1443_=_C1461( C1443 C1461 ) C1443_=_C1462( C1443 C1462 ) C1443_=_C1463( C1443 C1463 ) \nC1443_=_C1464( C1443 C1464 ) C1443_=_C1465( C1443 C1465 ) C1443_=_C1466( C1443 C1466 ) C1443_=_C1992( C1443 C1992 ) C1444_=_C1445( C1444 C1445 ) C1444_=_C1446( C1444 C1446 ) \nC1444_=_C1447( C1444 C1447 ) C1444_=_C1448( C1444 C1448 ) C1444_=_C1450( C1444 C1450 ) C1444_=_C1451( C1444 C1451 ) C1444_=_C1452( C1444 C1452 ) C1444_=_C1454( C1444 C1454 ) \nC1444_=_C1455( C1444 C1455 ) C1444_=_C1456( C1444 C1456 ) C1444_=_C1457( C1444 C1457 ) C1444_=_C1458( C1444 C1458 ) C1444_=_C1459( C1444 C1459 ) C1444_=_C1460( C1444 C1460 ) \nC1444_=_C1461( C1444 C1461 ) C1444_=_C1462( C1444 C1462 ) C1444_=_C1463( C1444 C1463 ) C1444_=_C1464( C1444 C1464 ) C1444_=_C1465( C1444 C1465 ) C1444_=_C1466( C1444 C1466 ) \nC1444_=_C2145( C1444 C2145 ) C1444_=_C2149( C1444 C2149 ) C1444_=_C2152( C1444 C2152 ) C1444_=_C2153( C1444 C2153 ) C1444_=_C2156( C1444 C2156 ) C1444_=_C2158( C1444 C2158 ) \nC1445_=_C1446( C1445 C1446 ) C1445_=_C1447( C1445 C1447 ) C1445_=_C1448( C1445 C1448 ) C1445_=_C1450( C1445 C1450 ) C1445_=_C1451( C1445 C1451 ) C1445_=_C1452( C1445 C1452 ) \nC1445_=_C1454( C1445 C1454 ) C1445_=_C1455( C1445 C1455 ) C1445_=_C1456( C1445 C1456 ) C1445_=_C1457( C1445 C1457 ) C1445_=_C1458( C1445 C1458 ) C1445_=_C1459( C1445 C1459 ) \nC1445_=_C1460( C1445 C1460 ) C1445_=_C1461( C1445 C1461 ) C1445_=_C1462( C1445 C1462 ) C1445_=_C1463( C1445 C1463 ) C1445_=_C1464( C1445 C1464 ) C1445_=_C1465( C1445 C1465 ) \nC1445_=_C1466( C1445 C1466 ) C1446_=_C1447( C1446 C1447 ) C1446_=_C1448( C1446 C1448 ) C1446_=_C1450( C1446 C1450 ) C1446_=_C1451( C1446 C1451 ) C1446_=_C1452( C1446 C1452 ) \nC1446_=_C1454( C1446 C1454 ) C1446_=_C1455( C1446 C1455 ) C1446_=_C1456( C1446 C1456 ) C1446_=_C1457( C1446 C1457 ) C1446_=_C1458( C1446 C1458 ) C1446_=_C1459( C1446 C1459 ) \nC1446_=_C1460( C1446 C1460 ) C1446_=_C1461( C1446 C1461 ) C1446_=_C1462( C1446 C1462 ) C1446_=_C1463( C1446 C1463 ) C1446_=_C1464( C1446 C1464 ) C1446_=_C1465( C1446 C1465 ) \nC1446_=_C1466( C1446 C1466 ) C1446_=_C2380( C1446 C2380 ) C1447_=_C1448( C1447 C1448 ) C1447_=_C1450( C1447 C1450 ) C1447_=_C1451( C1447 C1451 ) C1447_=_C1452( C1447 C1452 ) \nC1447_=_C1454( C1447 C1454 ) C1447_=_C1455( C1447 C1455 ) C1447_=_C1456( C1447 C1456 ) C1447_=_C1457( C1447 C1457 ) C1447_=_C1458( C1447 C1458 ) C1447_=_C1459( C1447 C1459 ) \nC1447_=_C1460( C1447 C1460 ) C1447_=_C1461( C1447 C1461 ) C1447_=_C1462( C1447 C1462 ) C1447_=_C1463( C1447 C1463 ) C1447_=_C1464( C1447 C1464 ) C1447_=_C1465( C1447 C1465 ) \nC1447_=_C1466( C1447 C1466 ) C1448_=_C1450( C1448 C1450 ) C1448_=_C1451( C1448 C1451 ) C1448_=_C1452( C1448 C1452 ) C1448_=_C1454( C1448 C1454 ) C1448_=_C1455( C1448 C1455 ) \nC1448_=_C1456( C1448 C1456 ) C1448_=_C1457( C1448 C1457 ) C1448_=_C1458( C1448 C1458 ) C1448_=_C1459( C1448 C1459 ) C1448_=_C1460( C1448 C1460 ) C1448_=_C1461( C1448 C1461 ) \nC1448_=_C1462( C1448 C1462 ) C1448_=_C1463( C1448 C1463 ) C1448_=_C1464( C1448 C1464 ) C1448_=_C1465( C1448 C1465 ) C1448_=_C1466( C1448 C1466 ) C1448_=_C2847( C1448 C2847 ) \nC1450_=_C1451( C1450 C1451 ) C1450_=_C1452( C1450 C1452 ) C1450_=_C1454( C1450 C1454 ) C1450_=_C1455( C1450 C1455 ) C1450_=_C1456( C1450 C1456 ) C1450_=_C1457( C1450 C1457 ) \nC1450_=_C1458( C1450 C1458 ) C1450_=_C1459( C1450 C1459 ) C1450_=_C1460( C1450 C1460 ) C1450_=_C1461( C1450 C1461 ) C1450_=_C1462( C1450 C1462 ) C1450_=_C1463( C1450 C1463 ) \nC1450_=_C1464( C1450 C1464 ) C1450_=_C1465( C1450 C1465 ) C1450_=_C1466( C1450 C1466 ) C1450_=_C1477( C1450 C1477 ) C1451_=_C1452( C1451 C1452 ) C1451_=_C1454( C1451 C1454 ) \nC1451_=_C1455( C1451 C1455 ) C1451_=_C1456( C1451 C1456 ) C1451_=_C1457( C1451 C1457 ) C1451_=_C1458( C1451 C1458 ) C1451_=_C1459( C1451 C1459 ) C1451_=_C1460( C1451 C1460 ) \nC1451_=_C1461(</w:t>
      </w:r>
    </w:p>
    <w:p>
      <w:pPr>
        <w:pStyle w:val="PreformattedText"/>
        <w:bidi w:val="0"/>
        <w:spacing w:before="0" w:after="0"/>
        <w:jc w:val="left"/>
        <w:rPr/>
      </w:pPr>
      <w:r>
        <w:rPr/>
        <w:t xml:space="preserve"> </w:t>
      </w:r>
      <w:r>
        <w:rPr/>
        <w:t>C1451 C1461 ) C1451_=_C1462( C1451 C1462 ) C1451_=_C1463( C1451 C1463 ) C1451_=_C1464( C1451 C1464 ) C1451_=_C1465( C1451 C1465 ) C1451_=_C1466( C1451 C1466 ) \nC1451_=_C3304( C1451 C3304 ) C1452_=_C1454( C1452 C1454 ) C1452_=_C1455( C1452 C1455 ) C1452_=_C1456( C1452 C1456 ) C1452_=_C1457( C1452 C1457 ) C1452_=_C1458( C1452 C1458 ) \nC1452_=_C1459( C1452 C1459 ) C1452_=_C1460( C1452 C1460 ) C1452_=_C1461( C1452 C1461 ) C1452_=_C1462( C1452 C1462 ) C1452_=_C1463( C1452 C1463 ) C1452_=_C1464( C1452 C1464 ) \nC1452_=_C1465( C1452 C1465 ) C1452_=_C1466( C1452 C1466 ) C1454_=_C1455( C1454 C1455 ) C1454_=_C1456( C1454 C1456 ) C1454_=_C1457( C1454 C1457 ) C1454_=_C1458( C1454 C1458 ) \nC1454_=_C1459( C1454 C1459 ) C1454_=_C1460( C1454 C1460 ) C1454_=_C1461( C1454 C1461 ) C1454_=_C1462( C1454 C1462 ) C1454_=_C1463( C1454 C1463 ) C1454_=_C1464( C1454 C1464 ) \nC1454_=_C1465( C1454 C1465 ) C1454_=_C1466( C1454 C1466 ) C1454_=_C1639( C1454 C1639 ) C1454_=_C2662( C1454 C2662 ) C1454_=_C3020( C1454 C3020 ) C1454_=_C3336( C1454 C3336 ) \nC1454_=_C3438( C1454 C3438 ) C1454_=_C3440( C1454 C3440 ) C1454_=_C3443( C1454 C3443 ) C1454_=_C3445( C1454 C3445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3001( C1455 C3001 ) C1455_=_C3524( C1455 C3524 ) C1456_=_C1457( C1456 C1457 ) \nC1456_=_C1458( C1456 C1458 ) C1456_=_C1459( C1456 C1459 ) C1456_=_C1460( C1456 C1460 ) C1456_=_C1461( C1456 C1461 ) C1456_=_C1462( C1456 C1462 ) C1456_=_C1463( C1456 C1463 ) \nC1456_=_C1464( C1456 C1464 ) C1456_=_C1465( C1456 C1465 ) C1456_=_C1466( C1456 C1466 ) C1456_=_C1722( C1456 C1722 ) C1456_=_C2152( C1456 C2152 ) C1456_=_C2417( C1456 C2417 ) \nC1456_=_C3023( C1456 C3023 ) C1456_=_C3339( C1456 C3339 ) C1456_=_C3438( C1456 C3438 ) C1456_=_C3510( C1456 C3510 ) C1456_=_C3551( C1456 C3551 ) C1456_=_C3553( C1456 C3553 ) \nC1456_=_C3554( C1456 C3554 ) C1456_=_C3555( C1456 C3555 ) C1456_=_C3559( C1456 C3559 ) C1456_=_C3560( C1456 C3560 ) C1456_=_C3561( C1456 C3561 ) C1457_=_C1458( C1457 C1458 ) \nC1457_=_C1459( C1457 C1459 ) C1457_=_C1460( C1457 C1460 ) C1457_=_C1461( C1457 C1461 ) C1457_=_C1462( C1457 C1462 ) C1457_=_C1463( C1457 C1463 ) C1457_=_C1464( C1457 C1464 ) \nC1457_=_C1465( C1457 C1465 ) C1457_=_C1466( C1457 C1466 ) C1457_=_C1796( C1457 C1796 ) C1457_=_C2101( C1457 C2101 ) C1457_=_C2153( C1457 C2153 ) C1457_=_C2355( C1457 C2355 ) \nC1457_=_C2585( C1457 C2585 ) C1457_=_C2665( C1457 C2665 ) C1457_=_C2835( C1457 C2835 ) C1457_=_C3024( C1457 C3024 ) C1457_=_C3340( C1457 C3340 ) C1457_=_C3440( C1457 C3440 ) \nC1457_=_C3620( C1457 C3620 ) C1457_=_C3672( C1457 C3672 ) C1457_=_C3675( C1457 C3675 ) C1457_=_C3676( C1457 C3676 ) C1457_=_C3677( C1457 C3677 ) C1457_=_C3678( C1457 C3678 ) \nC1458_=_C1459( C1458 C1459 ) C1458_=_C1460( C1458 C1460 ) C1458_=_C1461( C1458 C1461 ) C1458_=_C1462( C1458 C1462 ) C1458_=_C1463( C1458 C1463 ) C1458_=_C1464( C1458 C1464 ) \nC1458_=_C1465( C1458 C1465 ) C1458_=_C1466( C1458 C1466 ) C1459_=_C1460( C1459 C1460 ) C1459_=_C1461( C1459 C1461 ) C1459_=_C1462( C1459 C1462 ) C1459_=_C1463( C1459 C1463 ) \nC1459_=_C1464( C1459 C1464 ) C1459_=_C1465( C1459 C1465 ) C1459_=_C1466( C1459 C1466 ) C1459_=_C1704( C1459 C1704 ) C1459_=_C1727( C1459 C1727 ) C1459_=_C2156( C1459 C2156 ) \nC1459_=_C2681( C1459 C2681 ) C1459_=_C3026( C1459 C3026 ) C1459_=_C3173( C1459 C3173 ) C1459_=_C3344( C1459 C3344 ) C1459_=_C3443( C1459 C3443 ) C1459_=_C3750( C1459 C3750 ) \nC1459_=_C3973( C1459 C3973 ) C1459_=_C3974( C1459 C3974 ) C1459_=_C3975( C1459 C3975 ) C1459_=_C3976( C1459 C3976 ) C1460_=_C1461( C1460 C1461 ) C1460_=_C1462( C1460 C1462 ) \nC1460_=_C1463( C1460 C1463 ) C1460_=_C1464( C1460 C1464 ) C1460_=_C1465( C1460 C1465 ) C1460_=_C1466( C1460 C1466 ) C1461_=_C1462( C1461 C1462 ) C1461_=_C1463( C1461 C1463 ) \nC1461_=_C1464( C1461 C1464 ) C1461_=_C1465( C1461 C1465 ) C1461_=_C1466( C1461 C1466 ) C1461_=_C2085( C1461 C2085 ) C1461_=_C2158( C1461 C2158 ) C1461_=_C2178( C1461 C2178 ) \nC1461_=_C2441( C1461 C2441 ) C1461_=_C2806( C1461 C2806 ) C1461_=_C3027( C1461 C3027 ) C1461_=_C3095( C1461 C3095 ) C1461_=_C3345( C1461 C3345 ) C1461_=_C3445( C1461 C3445 ) \nC1461_=_C3491( C1461 C3491 ) C1461_=_C3524( C1461 C3524 ) C1461_=_C3894( C1461 C3894 ) C1461_=_C3963( C1461 C3963 ) C1461_=_C4008( C1461 C4008 ) C1461_=_C4009( C1461 C4009 ) \nC1461_=_C4010( C1461 C4010 ) C1462_=_C1463( C1462 C1463 ) C1462_=_C1464( C1462 C1464 ) C1462_=_C1465( C1462 C1465 ) C1462_=_C1466( C1462 C1466 ) C1462_=_C4023( C1462 C4023 ) \nC1462_=_C4079( C1462 C4079 ) C1463_=_C1464( C1463 C1464 ) C1463_=_C1465( C1463 C1465 ) C1463_=_C1466( C1463 C1466 ) C1463_=_C1485( C1463 C1485 ) C1463_=_C3030( C1463 C3030 ) \nC1463_=_C3346( C1463 C3346 ) C1463_=_C3560( C1463 C3560 ) C1463_=_C3677( C1463 C3677 ) C1463_=_C3974( C1463 C3974 ) C1463_=_C4008( C1463 C4008 ) C1463_=_C4092( C1463 C4092 ) \nC1464_=_C1465( C1464 C1465 ) C1464_=_C1466( C1464 C1466 ) C1464_=_C1648( C1464 C1648 ) C1464_=_C3032( C1464 C3032 ) C1464_=_C3424( C1464 C3424 ) C1464_=_C3507( C1464 C3507 ) \nC1464_=_C4083( C1464 C4083 ) C1465_=_C1466( C1465 C1466 ) C1466_=_C3426( C1466 C3426 ) C1467_=_C1468( C1467 C1468 ) C1467_=_C1469( C1467 C1469 ) C1467_=_C1470( C1467 C1470 ) \nC1467_=_C1471( C1467 C1471 ) C1467_=_C1472( C1467 C1472 ) C1467_=_C1473( C1467 C1473 ) C1467_=_C1475( C1467 C1475 ) C1467_=_C1476( C1467 C1476 ) C1467_=_C1477( C1467 C1477 ) \nC1467_=_C1478( C1467 C1478 ) C1467_=_C1479( C1467 C1479 ) C1467_=_C1480( C1467 C1480 ) C1467_=_C1481( C1467 C1481 ) C1467_=_C1482( C1467 C1482 ) C1467_=_C1484( C1467 C1484 ) \nC1467_=_C1485( C1467 C1485 ) C1467_=_C1486( C1467 C1486 ) C1467_=_C2163( C1467 C2163 ) C1467_=_C2164( C1467 C2164 ) C1467_=_C2174( C1467 C2174 ) C1467_=_C2178( C1467 C2178 ) \nC1467_=_C2183( C1467 C2183 ) C1467_=_C2184( C1467 C2184 ) C1468_=_C1469( C1468 C1469 ) C1468_=_C1470( C1468 C1470 ) C1468_=_C1471( C1468 C1471 ) C1468_=_C1472( C1468 C1472 ) \nC1468_=_C1473( C1468 C1473 ) C1468_=_C1475( C1468 C1475 ) C1468_=_C1476( C1468 C1476 ) C1468_=_C1477( C1468 C1477 ) C1468_=_C1478( C1468 C1478 ) C1468_=_C1479( C1468 C1479 ) \nC1468_=_C1480( C1468 C1480 ) C1468_=_C1481( C1468 C1481 ) C1468_=_C1482( C1468 C1482 ) C1468_=_C1484( C1468 C1484 ) C1468_=_C1485( C1468 C1485 ) C1468_=_C1486( C1468 C1486 ) \nC1469_=_C1470( C1469 C1470 ) C1469_=_C1471( C1469 C1471 ) C1469_=_C1472( C1469 C1472 ) C1469_=_C1473( C1469 C1473 ) C1469_=_C1475( C1469 C1475 ) C1469_=_C1476( C1469 C1476 ) \nC1469_=_C1477( C1469 C1477 ) C1469_=_C1478( C1469 C1478 ) C1469_=_C1479( C1469 C1479 ) C1469_=_C1480( C1469 C1480 ) C1469_=_C1481( C1469 C1481 ) C1469_=_C1482( C1469 C1482 ) \nC1469_=_C1484( C1469 C1484 ) C1469_=_C1485( C1469 C1485 ) C1469_=_C1486( C1469 C1486 ) C1469_=_C1628( C1469 C1628 ) C1469_=_C2224( C1469 C2224 ) C1469_=_C2227( C1469 C2227 ) \nC1469_=_C2229( C1469 C2229 ) C1469_=_C2233( C1469 C2233 ) C1469_=_C2238( C1469 C2238 ) C1470_=_C1471( C1470 C1471 ) C1470_=_C1472( C1470 C1472 ) C1470_=_C1473( C1470 C1473 ) \nC1470_=_C1475( C1470 C1475 ) C1470_=_C1476( C1470 C1476 ) C1470_=_C1477( C1470 C1477 ) C1470_=_C1478( C1470 C1478 ) C1470_=_C1479( C1470 C1479 ) C1470_=_C1480( C1470 C1480 ) \nC1470_=_C1481( C1470 C1481 ) C1470_=_C1482( C1470 C1482 ) C1470_=_C1484( C1470 C1484 ) C1470_=_C1485( C1470 C1485 ) C1470_=_C1486( C1470 C1486 ) C1471_=_C1472( C1471 C1472 ) \nC1471_=_C1473( C1471 C1473 ) C1471_=_C1475( C1471 C1475 ) C1471_=_C1476( C1471 C1476 ) C1471_=_C1477( C1471 C1477 ) C1471_=_C1478( C1471 C1478 ) C1471_=_C1479( C1471 C1479 ) \nC1471_=_C1480( C1471 C1480 ) C1471_=_C1481( C1471 C1481 ) C1471_=_C1482( C1471 C1482 ) C1471_=_C1484( C1471 C1484 ) C1471_=_C1485( C1471 C1485 ) C1471_=_C1486( C1471 C1486 ) \nC1471_=_C2578( C1471 C2578 ) C1471_=_C2581( C1471 C2581 ) C1471_=_C2585( C1471 C2585 ) C1471_=_C2593( C1471 C2593 ) C1472_=_C1473( C1472 C1473 ) C1472_=_C1475( C1472 C1475 ) \nC1472_=_C1476( C1472 C1476 ) C1472_=_C1477( C1472 C1477 ) C1472_=_C1478( C1472 C1478 ) C1472_=_C1479( C1472 C1479 ) C1472_=_C1480( C1472 C1480 ) C1472_=_C1481( C1472 C1481 ) \nC1472_=_C1482( C1472 C1482 ) C1472_=_C1484( C1472 C1484 ) C1472_=_C1485( C1472 C1485 ) C1472_=_C1486( C1472 C1486 ) C1473_=_C1475( C1473 C1475 ) C1473_=_C1476( C1473 C1476 ) \nC1473_=_C1477( C1473 C1477 ) C1473_=_C1478( C1473 C1478 ) C1473_=_C1479( C1473 C1479 ) C1473_=_C1480( C1473 C1480 ) C1473_=_C1481( C1473 C1481 ) C1473_=_C1482( C1473 C1482 ) \nC1473_=_C1484( C1473 C1484 ) C1473_=_C1485( C1473 C1485 ) C1473_=_C1486( C1473 C1486 ) C1473_=_C2798( C1473 C2798 ) C1475_=_C1476( C1475 C1476 ) C1475_=_C1477( C1475 C1477 ) \nC1475_=_C1478( C1475 C1478 ) C1475_=_C1479( C1475 C1479 ) C1475_=_C1480( C1475 C1480 ) C1475_=_C1481( C1475 C1481 ) C1475_=_C1482( C1475 C1482 ) C1475_=_C1484( C1475 C1484 ) \nC1475_=_C1485( C1475 C1485 ) C1475_=_C1486( C1475 C1486 ) C1476_=_C1477( C1476 C1477 ) C1476_=_C1478( C1476 C1478 ) C1476_=_C1479( C1476 C1479 ) C1476_=_C1480( C1476 C1480 ) \nC1476_=_C1481( C1476 C1481 ) C1476_=_C1482( C1476 C1482 ) C1476_=_C1484( C1476 C1484 ) C1476_=_C1485( C1476 C1485 ) C1476_=_C1486( C1476 C1486 ) C1476_=_C2891( C1476 C2891 ) \nC1476_=_C3095( C1476 C3095 ) C1476_=_C3099( C1476 C3099 ) C1476_=_C3102( C1476 C3102 ) C1477_=_C1478( C1477 C1478 ) C1477_=_C1479( C1477 C1479 ) C1477_=_C1480( C1477 C1480 ) \nC1477_=_C1481( C1477 C1481 ) C1477_=_C1482( C1477 C1482 ) C1477_=_C1484( C1477 C1484 ) C1477_=_C1485( C1477 C1485 ) C1477_=_C1486( C1477 C1486 ) C1478_=_C1479( C1478 C1479 ) \nC1478_=_C1480( C1478 C1480 ) C1478_=_C1481( C1478 C1481 ) C1478_=_C1482( C1478 C1482 ) C1478_=_C1484( C1478 C1484 ) C1478_=_C1485( C1478 C1485 ) C1478_=_C1486( C1478 C1486 ) \nC1478_=_C3594( C1478 C3594 ) C1479_=_C1480( C1479 C1480 ) C1479_=_C1481(</w:t>
      </w:r>
    </w:p>
    <w:p>
      <w:pPr>
        <w:pStyle w:val="PreformattedText"/>
        <w:bidi w:val="0"/>
        <w:spacing w:before="0" w:after="0"/>
        <w:jc w:val="left"/>
        <w:rPr/>
      </w:pPr>
      <w:r>
        <w:rPr/>
        <w:t xml:space="preserve"> </w:t>
      </w:r>
      <w:r>
        <w:rPr/>
        <w:t>C1479 C1481 ) C1479_=_C1482( C1479 C1482 ) C1479_=_C1484( C1479 C1484 ) C1479_=_C1485( C1479 C1485 ) \nC1479_=_C1486( C1479 C1486 ) C1479_=_C3763( C1479 C3763 ) C1480_=_C1481( C1480 C1481 ) C1480_=_C1482( C1480 C1482 ) C1480_=_C1484( C1480 C1484 ) C1480_=_C1485( C1480 C1485 ) \nC1480_=_C1486( C1480 C1486 ) C1480_=_C2939( C1480 C2939 ) C1480_=_C3908( C1480 C3908 ) C1480_=_C3909( C1480 C3909 ) C1480_=_C3914( C1480 C3914 ) C1480_=_C3916( C1480 C3916 ) \nC1481_=_C1482( C1481 C1482 ) C1481_=_C1484( C1481 C1484 ) C1481_=_C1485( C1481 C1485 ) C1481_=_C1486( C1481 C1486 ) C1481_=_C2897( C1481 C2897 ) C1481_=_C3963( C1481 C3963 ) \nC1481_=_C3966( C1481 C3966 ) C1481_=_C3968( C1481 C3968 ) C1482_=_C1484( C1482 C1484 ) C1482_=_C1485( C1482 C1485 ) C1482_=_C1486( C1482 C1486 ) C1482_=_C3990( C1482 C3990 ) \nC1484_=_C1485( C1484 C1485 ) C1484_=_C1486( C1484 C1486 ) C1485_=_C1486( C1485 C1486 ) C1485_=_C3030( C1485 C3030 ) C1485_=_C3346( C1485 C3346 ) C1485_=_C3560( C1485 C3560 ) \nC1485_=_C3677( C1485 C3677 ) C1485_=_C3974( C1485 C3974 ) C1485_=_C4008( C1485 C4008 ) C1485_=_C4092( C1485 C4092 ) C1486_=_C2902( C1486 C2902 ) C1486_=_C4010( C1486 C4010 ) \nC1486_=_C4111( C1486 C4111 ) C1486_=_C4113( C1486 C4113 ) C1521_=_C1525( C1521 C1525 ) C1521_=_C1741( C1521 C1741 ) C1521_=_C1790( C1521 C1790 ) C1521_=_C1954( C1521 C1954 ) \nC1521_=_C2164( C1521 C2164 ) C1521_=_C2578( C1521 C2578 ) C1521_=_C2727( C1521 C2727 ) C1521_=_C2891( C1521 C2891 ) C1521_=_C2892( C1521 C2892 ) C1521_=_C2894( C1521 C2894 ) \nC1521_=_C2896( C1521 C2896 ) C1521_=_C2897( C1521 C2897 ) C1521_=_C2899( C1521 C2899 ) C1521_=_C2900( C1521 C2900 ) C1521_=_C2901( C1521 C2901 ) C1521_=_C2902( C1521 C2902 ) \nC1521_=_C2905( C1521 C2905 ) C1525_=_C1720( C1525 C1720 ) C1525_=_C1744( C1525 C1744 ) C1525_=_C1792( C1525 C1792 ) C1525_=_C1958( C1525 C1958 ) C1525_=_C2581( C1525 C2581 ) \nC1525_=_C2729( C1525 C2729 ) C1525_=_C3193( C1525 C3193 ) C1525_=_C3220( C1525 C3220 ) C1525_=_C3222( C1525 C3222 ) C1525_=_C3223( C1525 C3223 ) C1525_=_C3226( C1525 C3226 ) \nC1525_=_C3227( C1525 C3227 ) C1525_=_C3228( C1525 C3228 ) C1525_=_C3229( C1525 C3229 ) C1525_=_C3231( C1525 C3231 ) C1576_=_C1577( C1576 C1577 ) C1576_=_C1578( C1576 C1578 ) \nC1576_=_C1579( C1576 C1579 ) C1576_=_C1580( C1576 C1580 ) C1576_=_C1581( C1576 C1581 ) C1576_=_C1582( C1576 C1582 ) C1576_=_C1584( C1576 C1584 ) C1576_=_C1585( C1576 C1585 ) \nC1576_=_C1586( C1576 C1586 ) C1576_=_C1588( C1576 C1588 ) C1576_=_C1590( C1576 C1590 ) C1576_=_C1591( C1576 C1591 ) C1576_=_C1592( C1576 C1592 ) C1576_=_C1593( C1576 C1593 ) \nC1576_=_C1595( C1576 C1595 ) C1576_=_C1831( C1576 C1831 ) C1576_=_C1834( C1576 C1834 ) C1576_=_C1837( C1576 C1837 ) C1576_=_C1841( C1576 C1841 ) C1576_=_C1844( C1576 C1844 ) \nC1576_=_C1845( C1576 C1845 ) C1577_=_C1578( C1577 C1578 ) C1577_=_C1579( C1577 C1579 ) C1577_=_C1580( C1577 C1580 ) C1577_=_C1581( C1577 C1581 ) C1577_=_C1582( C1577 C1582 ) \nC1577_=_C1584( C1577 C1584 ) C1577_=_C1585( C1577 C1585 ) C1577_=_C1586( C1577 C1586 ) C1577_=_C1588( C1577 C1588 ) C1577_=_C1590( C1577 C1590 ) C1577_=_C1591( C1577 C1591 ) \nC1577_=_C1592( C1577 C1592 ) C1577_=_C1593( C1577 C1593 ) C1577_=_C1595( C1577 C1595 ) C1577_=_C1625( C1577 C1625 ) C1577_=_C1806( C1577 C1806 ) C1578_=_C1579( C1578 C1579 ) \nC1578_=_C1580( C1578 C1580 ) C1578_=_C1581( C1578 C1581 ) C1578_=_C1582( C1578 C1582 ) C1578_=_C1584( C1578 C1584 ) C1578_=_C1585( C1578 C1585 ) C1578_=_C1586( C1578 C1586 ) \nC1578_=_C1588( C1578 C1588 ) C1578_=_C1590( C1578 C1590 ) C1578_=_C1591( C1578 C1591 ) C1578_=_C1592( C1578 C1592 ) C1578_=_C1593( C1578 C1593 ) C1578_=_C1595( C1578 C1595 ) \nC1578_=_C2111( C1578 C2111 ) C1578_=_C2112( C1578 C2112 ) C1578_=_C2114( C1578 C2114 ) C1578_=_C2121( C1578 C2121 ) C1578_=_C2125( C1578 C2125 ) C1579_=_C1580( C1579 C1580 ) \nC1579_=_C1581( C1579 C1581 ) C1579_=_C1582( C1579 C1582 ) C1579_=_C1584( C1579 C1584 ) C1579_=_C1585( C1579 C1585 ) C1579_=_C1586( C1579 C1586 ) C1579_=_C1588( C1579 C1588 ) \nC1579_=_C1590( C1579 C1590 ) C1579_=_C1591( C1579 C1591 ) C1579_=_C1592( C1579 C1592 ) C1579_=_C1593( C1579 C1593 ) C1579_=_C1595( C1579 C1595 ) C1580_=_C1581( C1580 C1581 ) \nC1580_=_C1582( C1580 C1582 ) C1580_=_C1584( C1580 C1584 ) C1580_=_C1585( C1580 C1585 ) C1580_=_C1586( C1580 C1586 ) C1580_=_C1588( C1580 C1588 ) C1580_=_C1590( C1580 C1590 ) \nC1580_=_C1591( C1580 C1591 ) C1580_=_C1592( C1580 C1592 ) C1580_=_C1593( C1580 C1593 ) C1580_=_C1595( C1580 C1595 ) C1580_=_C2441( C1580 C2441 ) C1581_=_C1582( C1581 C1582 ) \nC1581_=_C1584( C1581 C1584 ) C1581_=_C1585( C1581 C1585 ) C1581_=_C1586( C1581 C1586 ) C1581_=_C1588( C1581 C1588 ) C1581_=_C1590( C1581 C1590 ) C1581_=_C1591( C1581 C1591 ) \nC1581_=_C1592( C1581 C1592 ) C1581_=_C1593( C1581 C1593 ) C1581_=_C1595( C1581 C1595 ) C1582_=_C1584( C1582 C1584 ) C1582_=_C1585( C1582 C1585 ) C1582_=_C1586( C1582 C1586 ) \nC1582_=_C1588( C1582 C1588 ) C1582_=_C1590( C1582 C1590 ) C1582_=_C1591( C1582 C1591 ) C1582_=_C1592( C1582 C1592 ) C1582_=_C1593( C1582 C1593 ) C1582_=_C1595( C1582 C1595 ) \nC1584_=_C1585( C1584 C1585 ) C1584_=_C1586( C1584 C1586 ) C1584_=_C1588( C1584 C1588 ) C1584_=_C1590( C1584 C1590 ) C1584_=_C1591( C1584 C1591 ) C1584_=_C1592( C1584 C1592 ) \nC1584_=_C1593( C1584 C1593 ) C1584_=_C1595( C1584 C1595 ) C1585_=_C1586( C1585 C1586 ) C1585_=_C1588( C1585 C1588 ) C1585_=_C1590( C1585 C1590 ) C1585_=_C1591( C1585 C1591 ) \nC1585_=_C1592( C1585 C1592 ) C1585_=_C1593( C1585 C1593 ) C1585_=_C1595( C1585 C1595 ) C1585_=_C3214( C1585 C3214 ) C1586_=_C1588( C1586 C1588 ) C1586_=_C1590( C1586 C1590 ) \nC1586_=_C1591( C1586 C1591 ) C1586_=_C1592( C1586 C1592 ) C1586_=_C1593( C1586 C1593 ) C1586_=_C1595( C1586 C1595 ) C1586_=_C2659( C1586 C2659 ) C1586_=_C3017( C1586 C3017 ) \nC1586_=_C3292( C1586 C3292 ) C1588_=_C1590( C1588 C1590 ) C1588_=_C1591( C1588 C1591 ) C1588_=_C1592( C1588 C1592 ) C1588_=_C1593( C1588 C1593 ) C1588_=_C1595( C1588 C1595 ) \nC1588_=_C2999( C1588 C2999 ) C1588_=_C3335( C1588 C3335 ) C1588_=_C3394( C1588 C3394 ) C1588_=_C3398( C1588 C3398 ) C1588_=_C3400( C1588 C3400 ) C1590_=_C1591( C1590 C1591 ) \nC1590_=_C1592( C1590 C1592 ) C1590_=_C1593( C1590 C1593 ) C1590_=_C1595( C1590 C1595 ) C1591_=_C1592( C1591 C1592 ) C1591_=_C1593( C1591 C1593 ) C1591_=_C1595( C1591 C1595 ) \nC1591_=_C3551( C1591 C3551 ) C1592_=_C1593( C1592 C1593 ) C1592_=_C1595( C1592 C1595 ) C1592_=_C3002( C1592 C3002 ) C1592_=_C3341( C1592 C3341 ) C1592_=_C3499( C1592 C3499 ) \nC1592_=_C3769( C1592 C3769 ) C1592_=_C3774( C1592 C3774 ) C1593_=_C1595( C1593 C1595 ) C1595_=_C3871( C1595 C3871 ) C1605_=_C1614( C1605 C1614 ) C1605_=_C1615( C1605 C1615 ) \nC1605_=_C1619( C1605 C1619 ) C1605_=_C1623( C1605 C1623 ) C1605_=_C1718( C1605 C1718 ) C1605_=_C1767( C1605 C1767 ) C1605_=_C2933( C1605 C2933 ) C1605_=_C2934( C1605 C2934 ) \nC1605_=_C2935( C1605 C2935 ) C1605_=_C2936( C1605 C2936 ) C1605_=_C2937( C1605 C2937 ) C1605_=_C2938( C1605 C2938 ) C1605_=_C2939( C1605 C2939 ) C1605_=_C2940( C1605 C2940 ) \nC1605_=_C2941( C1605 C2941 ) C1605_=_C2944( C1605 C2944 ) C1605_=_C2945( C1605 C2945 ) C1605_=_C2946( C1605 C2946 ) C1605_=_C2947( C1605 C2947 ) C1605_=_C2948( C1605 C2948 ) \nC1605_=_C2949( C1605 C2949 ) C1605_=_C2950( C1605 C2950 ) C1614_=_C1615( C1614 C1615 ) C1614_=_C1619( C1614 C1619 ) C1614_=_C1623( C1614 C1623 ) C1614_=_C2024( C1614 C2024 ) \nC1614_=_C2233( C1614 C2233 ) C1614_=_C2472( C1614 C2472 ) C1614_=_C2940( C1614 C2940 ) C1614_=_C2990( C1614 C2990 ) C1614_=_C3142( C1614 C3142 ) C1614_=_C3248( C1614 C3248 ) \nC1614_=_C3488( C1614 C3488 ) C1614_=_C3608( C1614 C3608 ) C1614_=_C3658( C1614 C3658 ) C1614_=_C3704( C1614 C3704 ) C1614_=_C3848( C1614 C3848 ) C1614_=_C3862( C1614 C3862 ) \nC1614_=_C3908( C1614 C3908 ) C1614_=_C3923( C1614 C3923 ) C1614_=_C3925( C1614 C3925 ) C1614_=_C3926( C1614 C3926 ) C1614_=_C3927( C1614 C3927 ) C1614_=_C3929( C1614 C3929 ) \nC1614_=_C3930( C1614 C3930 ) C1615_=_C1619( C1615 C1619 ) C1615_=_C1623( C1615 C1623 ) C1615_=_C1943( C1615 C1943 ) C1615_=_C2047( C1615 C2047 ) C1615_=_C2369( C1615 C2369 ) \nC1615_=_C2708( C1615 C2708 ) C1615_=_C2941( C1615 C2941 ) C1615_=_C3143( C1615 C3143 ) C1615_=_C3263( C1615 C3263 ) C1615_=_C3292( C1615 C3292 ) C1615_=_C3479( C1615 C3479 ) \nC1615_=_C3532( C1615 C3532 ) C1615_=_C3609( C1615 C3609 ) C1615_=_C3659( C1615 C3659 ) C1615_=_C3863( C1615 C3863 ) C1615_=_C3909( C1615 C3909 ) C1615_=_C3955( C1615 C3955 ) \nC1615_=_C3957( C1615 C3957 ) C1615_=_C3958( C1615 C3958 ) C1615_=_C3959( C1615 C3959 ) C1615_=_C3960( C1615 C3960 ) C1619_=_C1623( C1619 C1623 ) C1619_=_C1844( C1619 C1844 ) \nC1619_=_C2238( C1619 C2238 ) C1619_=_C2422( C1619 C2422 ) C1619_=_C2682( C1619 C2682 ) C1619_=_C2798( C1619 C2798 ) C1619_=_C2926( C1619 C2926 ) C1619_=_C2946( C1619 C2946 ) \nC1619_=_C3304( C1619 C3304 ) C1619_=_C3413( C1619 C3413 ) C1619_=_C3423( C1619 C3423 ) C1619_=_C3594( C1619 C3594 ) C1619_=_C3613( C1619 C3613 ) C1619_=_C3662( C1619 C3662 ) \nC1619_=_C3858( C1619 C3858 ) C1619_=_C3865( C1619 C3865 ) C1619_=_C3914( C1619 C3914 ) C1619_=_C4082( C1619 C4082 ) C1619_=_C4083( C1619 C4083 ) C1623_=_C1710( C1623 C1710 ) \nC1623_=_C2684( C1623 C2684 ) C1623_=_C2949( C1623 C2949 ) C1623_=_C2997( C1623 C2997 ) C1623_=_C3153( C1623 C3153 ) C1623_=_C3180( C1623 C3180 ) C1623_=_C3617( C1623 C3617 ) \nC1623_=_C3664( C1623 C3664 ) C1623_=_C3714( C1623 C3714 ) C1623_=_C3854( C1623 C3854 ) C1623_=_C3869( C1623 C3869 ) C1623_=_C3916( C1623 C3916 ) C1623_=_C3976( C1623 C3976 ) \nC1623_=_C4035( C1623 C4035 ) C1623_=_C4073( C1623 C4073 ) C1623_=_C4086( C1623 C4086 ) C1623_=_C4119( C1623 C4119 ) C1624_=_C1625( C1624 C1625 ) C1624_=_C1626( C1624 C1626 ) \nC1624_=_C1627( C1624 C1627 ) C1624_=_C1628( C1624 C1628 ) C1624_=_C1629( C1624 C1629 ) C1624_=_C1631( C1624 C1631 ) C1624_=_C1633( C1624 C1633 ) C1624_=_C1634( C1624 C1634 ) \nC1624_=_C1635( C1624 C1635 ) C1624_=_C1636( C1624 C1636 ) C1624_=_C1637( C1624 C1637 ) C1624_=_C1638( C1624 C1638 ) C1624_=_C1639(</w:t>
      </w:r>
    </w:p>
    <w:p>
      <w:pPr>
        <w:pStyle w:val="PreformattedText"/>
        <w:bidi w:val="0"/>
        <w:spacing w:before="0" w:after="0"/>
        <w:jc w:val="left"/>
        <w:rPr/>
      </w:pPr>
      <w:r>
        <w:rPr/>
        <w:t xml:space="preserve"> </w:t>
      </w:r>
      <w:r>
        <w:rPr/>
        <w:t>C1624 C1639 ) C1624_=_C1641( C1624 C1641 ) \nC1624_=_C1642( C1624 C1642 ) C1624_=_C1643( C1624 C1643 ) C1624_=_C1644( C1624 C1644 ) C1624_=_C1645( C1624 C1645 ) C1624_=_C1647( C1624 C1647 ) C1624_=_C1648( C1624 C1648 ) \nC1624_=_C1649( C1624 C1649 ) C1624_=_C1711( C1624 C1711 ) C1624_=_C1759( C1624 C1759 ) C1624_=_C1806( C1624 C1806 ) C1624_=_C1807( C1624 C1807 ) C1624_=_C1810( C1624 C1810 ) \nC1624_=_C1811( C1624 C1811 ) C1624_=_C1813( C1624 C1813 ) C1624_=_C1815( C1624 C1815 ) C1624_=_C1816( C1624 C1816 ) C1624_=_C1817( C1624 C1817 ) C1624_=_C1818( C1624 C1818 ) \nC1624_=_C1820( C1624 C1820 ) C1624_=_C1822( C1624 C1822 ) C1624_=_C1823( C1624 C1823 ) C1624_=_C1824( C1624 C1824 ) C1624_=_C1825( C1624 C1825 ) C1624_=_C1826( C1624 C1826 ) \nC1625_=_C1626( C1625 C1626 ) C1625_=_C1627( C1625 C1627 ) C1625_=_C1628( C1625 C1628 ) C1625_=_C1629( C1625 C1629 ) C1625_=_C1631( C1625 C1631 ) C1625_=_C1633( C1625 C1633 ) \nC1625_=_C1634( C1625 C1634 ) C1625_=_C1635( C1625 C1635 ) C1625_=_C1636( C1625 C1636 ) C1625_=_C1637( C1625 C1637 ) C1625_=_C1638( C1625 C1638 ) C1625_=_C1639( C1625 C1639 ) \nC1625_=_C1641( C1625 C1641 ) C1625_=_C1642( C1625 C1642 ) C1625_=_C1643( C1625 C1643 ) C1625_=_C1644( C1625 C1644 ) C1625_=_C1645( C1625 C1645 ) C1625_=_C1647( C1625 C1647 ) \nC1625_=_C1648( C1625 C1648 ) C1625_=_C1649( C1625 C1649 ) C1625_=_C1806( C1625 C1806 ) C1626_=_C1627( C1626 C1627 ) C1626_=_C1628( C1626 C1628 ) C1626_=_C1629( C1626 C1629 ) \nC1626_=_C1631( C1626 C1631 ) C1626_=_C1633( C1626 C1633 ) C1626_=_C1634( C1626 C1634 ) C1626_=_C1635( C1626 C1635 ) C1626_=_C1636( C1626 C1636 ) C1626_=_C1637( C1626 C1637 ) \nC1626_=_C1638( C1626 C1638 ) C1626_=_C1639( C1626 C1639 ) C1626_=_C1641( C1626 C1641 ) C1626_=_C1642( C1626 C1642 ) C1626_=_C1643( C1626 C1643 ) C1626_=_C1644( C1626 C1644 ) \nC1626_=_C1645( C1626 C1645 ) C1626_=_C1647( C1626 C1647 ) C1626_=_C1648( C1626 C1648 ) C1626_=_C1649( C1626 C1649 ) C1626_=_C2014( C1626 C2014 ) C1626_=_C2024( C1626 C2024 ) \nC1627_=_C1628( C1627 C1628 ) C1627_=_C1629( C1627 C1629 ) C1627_=_C1631( C1627 C1631 ) C1627_=_C1633( C1627 C1633 ) C1627_=_C1634( C1627 C1634 ) C1627_=_C1635( C1627 C1635 ) \nC1627_=_C1636( C1627 C1636 ) C1627_=_C1637( C1627 C1637 ) C1627_=_C1638( C1627 C1638 ) C1627_=_C1639( C1627 C1639 ) C1627_=_C1641( C1627 C1641 ) C1627_=_C1642( C1627 C1642 ) \nC1627_=_C1643( C1627 C1643 ) C1627_=_C1644( C1627 C1644 ) C1627_=_C1645( C1627 C1645 ) C1627_=_C1647( C1627 C1647 ) C1627_=_C1648( C1627 C1648 ) C1627_=_C1649( C1627 C1649 ) \nC1627_=_C1807( C1627 C1807 ) C1628_=_C1629( C1628 C1629 ) C1628_=_C1631( C1628 C1631 ) C1628_=_C1633( C1628 C1633 ) C1628_=_C1634( C1628 C1634 ) C1628_=_C1635( C1628 C1635 ) \nC1628_=_C1636( C1628 C1636 ) C1628_=_C1637( C1628 C1637 ) C1628_=_C1638( C1628 C1638 ) C1628_=_C1639( C1628 C1639 ) C1628_=_C1641( C1628 C1641 ) C1628_=_C1642( C1628 C1642 ) \nC1628_=_C1643( C1628 C1643 ) C1628_=_C1644( C1628 C1644 ) C1628_=_C1645( C1628 C1645 ) C1628_=_C1647( C1628 C1647 ) C1628_=_C1648( C1628 C1648 ) C1628_=_C1649( C1628 C1649 ) \nC1628_=_C2224( C1628 C2224 ) C1628_=_C2227( C1628 C2227 ) C1628_=_C2229( C1628 C2229 ) C1628_=_C2233( C1628 C2233 ) C1628_=_C2238( C1628 C2238 ) C1629_=_C1631( C1629 C1631 ) \nC1629_=_C1633( C1629 C1633 ) C1629_=_C1634( C1629 C1634 ) C1629_=_C1635( C1629 C1635 ) C1629_=_C1636( C1629 C1636 ) C1629_=_C1637( C1629 C1637 ) C1629_=_C1638( C1629 C1638 ) \nC1629_=_C1639( C1629 C1639 ) C1629_=_C1641( C1629 C1641 ) C1629_=_C1642( C1629 C1642 ) C1629_=_C1643( C1629 C1643 ) C1629_=_C1644( C1629 C1644 ) C1629_=_C1645( C1629 C1645 ) \nC1629_=_C1647( C1629 C1647 ) C1629_=_C1648( C1629 C1648 ) C1629_=_C1649( C1629 C1649 ) C1629_=_C2411( C1629 C2411 ) C1629_=_C2413( C1629 C2413 ) C1629_=_C2415( C1629 C2415 ) \nC1629_=_C2417( C1629 C2417 ) C1629_=_C2422( C1629 C2422 ) C1631_=_C1633( C1631 C1633 ) C1631_=_C1634( C1631 C1634 ) C1631_=_C1635( C1631 C1635 ) C1631_=_C1636( C1631 C1636 ) \nC1631_=_C1637( C1631 C1637 ) C1631_=_C1638( C1631 C1638 ) C1631_=_C1639( C1631 C1639 ) C1631_=_C1641( C1631 C1641 ) C1631_=_C1642( C1631 C1642 ) C1631_=_C1643( C1631 C1643 ) \nC1631_=_C1644( C1631 C1644 ) C1631_=_C1645( C1631 C1645 ) C1631_=_C1647( C1631 C1647 ) C1631_=_C1648( C1631 C1648 ) C1631_=_C1649( C1631 C1649 ) C1631_=_C2916( C1631 C2916 ) \nC1631_=_C2918( C1631 C2918 ) C1631_=_C2920( C1631 C2920 ) C1631_=_C2926( C1631 C2926 ) C1631_=_C2930( C1631 C2930 ) C1633_=_C1634( C1633 C1634 ) C1633_=_C1635( C1633 C1635 ) \nC1633_=_C1636( C1633 C1636 ) C1633_=_C1637( C1633 C1637 ) C1633_=_C1638( C1633 C1638 ) C1633_=_C1639( C1633 C1639 ) C1633_=_C1641( C1633 C1641 ) C1633_=_C1642( C1633 C1642 ) \nC1633_=_C1643( C1633 C1643 ) C1633_=_C1644( C1633 C1644 ) C1633_=_C1645( C1633 C1645 ) C1633_=_C1647( C1633 C1647 ) C1633_=_C1648( C1633 C1648 ) C1633_=_C1649( C1633 C1649 ) \nC1633_=_C1810( C1633 C1810 ) C1634_=_C1635( C1634 C1635 ) C1634_=_C1636( C1634 C1636 ) C1634_=_C1637( C1634 C1637 ) C1634_=_C1638( C1634 C1638 ) C1634_=_C1639( C1634 C1639 ) \nC1634_=_C1641( C1634 C1641 ) C1634_=_C1642( C1634 C1642 ) C1634_=_C1643( C1634 C1643 ) C1634_=_C1644( C1634 C1644 ) C1634_=_C1645( C1634 C1645 ) C1634_=_C1647( C1634 C1647 ) \nC1634_=_C1648( C1634 C1648 ) C1634_=_C1649( C1634 C1649 ) C1634_=_C2656( C1634 C2656 ) C1635_=_C1636( C1635 C1636 ) C1635_=_C1637( C1635 C1637 ) C1635_=_C1638( C1635 C1638 ) \nC1635_=_C1639( C1635 C1639 ) C1635_=_C1641( C1635 C1641 ) C1635_=_C1642( C1635 C1642 ) C1635_=_C1643( C1635 C1643 ) C1635_=_C1644( C1635 C1644 ) C1635_=_C1645( C1635 C1645 ) \nC1635_=_C1647( C1635 C1647 ) C1635_=_C1648( C1635 C1648 ) C1635_=_C1649( C1635 C1649 ) C1635_=_C1811( C1635 C1811 ) C1635_=_C3116( C1635 C3116 ) C1636_=_C1637( C1636 C1637 ) \nC1636_=_C1638( C1636 C1638 ) C1636_=_C1639( C1636 C1639 ) C1636_=_C1641( C1636 C1641 ) C1636_=_C1642( C1636 C1642 ) C1636_=_C1643( C1636 C1643 ) C1636_=_C1644( C1636 C1644 ) \nC1636_=_C1645( C1636 C1645 ) C1636_=_C1647( C1636 C1647 ) C1636_=_C1648( C1636 C1648 ) C1636_=_C1649( C1636 C1649 ) C1636_=_C1813( C1636 C1813 ) C1636_=_C2658( C1636 C2658 ) \nC1636_=_C3016( C1636 C3016 ) C1636_=_C3263( C1636 C3263 ) C1637_=_C1638( C1637 C1638 ) C1637_=_C1639( C1637 C1639 ) C1637_=_C1641( C1637 C1641 ) C1637_=_C1642( C1637 C1642 ) \nC1637_=_C1643( C1637 C1643 ) C1637_=_C1644( C1637 C1644 ) C1637_=_C1645( C1637 C1645 ) C1637_=_C1647( C1637 C1647 ) C1637_=_C1648( C1637 C1648 ) C1637_=_C1649( C1637 C1649 ) \nC1637_=_C2660( C1637 C2660 ) C1637_=_C3413( C1637 C3413 ) C1638_=_C1639( C1638 C1639 ) C1638_=_C1641( C1638 C1641 ) C1638_=_C1642( C1638 C1642 ) C1638_=_C1643( C1638 C1643 ) \nC1638_=_C1644( C1638 C1644 ) C1638_=_C1645( C1638 C1645 ) C1638_=_C1647( C1638 C1647 ) C1638_=_C1648( C1638 C1648 ) C1638_=_C1649( C1638 C1649 ) C1638_=_C2098( C1638 C2098 ) \nC1638_=_C2227( C1638 C2227 ) C1638_=_C2288( C1638 C2288 ) C1638_=_C2352( C1638 C2352 ) C1638_=_C2380( C1638 C2380 ) C1638_=_C2413( C1638 C2413 ) C1638_=_C2661( C1638 C2661 ) \nC1638_=_C2834( C1638 C2834 ) C1638_=_C2918( C1638 C2918 ) C1638_=_C3019( C1638 C3019 ) C1638_=_C3350( C1638 C3350 ) C1638_=_C3416( C1638 C3416 ) C1638_=_C3417( C1638 C3417 ) \nC1638_=_C3418( C1638 C3418 ) C1638_=_C3420( C1638 C3420 ) C1638_=_C3421( C1638 C3421 ) C1638_=_C3422( C1638 C3422 ) C1638_=_C3423( C1638 C3423 ) C1638_=_C3424( C1638 C3424 ) \nC1638_=_C3425( C1638 C3425 ) C1638_=_C3426( C1638 C3426 ) C1639_=_C1641( C1639 C1641 ) C1639_=_C1642( C1639 C1642 ) C1639_=_C1643( C1639 C1643 ) C1639_=_C1644( C1639 C1644 ) \nC1639_=_C1645( C1639 C1645 ) C1639_=_C1647( C1639 C1647 ) C1639_=_C1648( C1639 C1648 ) C1639_=_C1649( C1639 C1649 ) C1639_=_C2662( C1639 C2662 ) C1639_=_C3020( C1639 C3020 ) \nC1639_=_C3336( C1639 C3336 ) C1639_=_C3438( C1639 C3438 ) C1639_=_C3440( C1639 C3440 ) C1639_=_C3443( C1639 C3443 ) C1639_=_C3445( C1639 C3445 ) C1641_=_C1642( C1641 C1642 ) \nC1641_=_C1643( C1641 C1643 ) C1641_=_C1644( C1641 C1644 ) C1641_=_C1645( C1641 C1645 ) C1641_=_C1647( C1641 C1647 ) C1641_=_C1648( C1641 C1648 ) C1641_=_C1649( C1641 C1649 ) \nC1641_=_C2664( C1641 C2664 ) C1642_=_C1643( C1642 C1643 ) C1642_=_C1644( C1642 C1644 ) C1642_=_C1645( C1642 C1645 ) C1642_=_C1647( C1642 C1647 ) C1642_=_C1648( C1642 C1648 ) \nC1642_=_C1649( C1642 C1649 ) C1642_=_C2666( C1642 C2666 ) C1642_=_C2938( C1642 C2938 ) C1642_=_C3006( C1642 C3006 ) C1642_=_C3862( C1642 C3862 ) C1642_=_C3863( C1642 C3863 ) \nC1642_=_C3865( C1642 C3865 ) C1642_=_C3869( C1642 C3869 ) C1643_=_C1644( C1643 C1644 ) C1643_=_C1645( C1643 C1645 ) C1643_=_C1647( C1643 C1647 ) C1643_=_C1648( C1643 C1648 ) \nC1643_=_C1649( C1643 C1649 ) C1643_=_C1818( C1643 C1818 ) C1644_=_C1645( C1644 C1645 ) C1644_=_C1647( C1644 C1647 ) C1644_=_C1648( C1644 C1648 ) C1644_=_C1649( C1644 C1649 ) \nC1644_=_C2668( C1644 C2668 ) C1645_=_C1647( C1645 C1647 ) C1645_=_C1648( C1645 C1648 ) C1645_=_C1649( C1645 C1649 ) C1645_=_C1820( C1645 C1820 ) C1647_=_C1648( C1647 C1648 ) \nC1647_=_C1649( C1647 C1649 ) C1647_=_C2671( C1647 C2671 ) C1648_=_C1649( C1648 C1649 ) C1648_=_C3032( C1648 C3032 ) C1648_=_C3424( C1648 C3424 ) C1648_=_C3507( C1648 C3507 ) \nC1648_=_C4083( C1648 C4083 ) C1649_=_C1825( C1649 C1825 ) C1704_=_C1710( C1704 C1710 ) C1704_=_C1727( C1704 C1727 ) C1704_=_C2156( C1704 C2156 ) C1704_=_C2681( C1704 C2681 ) \nC1704_=_C3026( C1704 C3026 ) C1704_=_C3173( C1704 C3173 ) C1704_=_C3344( C1704 C3344 ) C1704_=_C3443( C1704 C3443 ) C1704_=_C3750( C1704 C3750 ) C1704_=_C3973( C1704 C3973 ) \nC1704_=_C3974( C1704 C3974 ) C1704_=_C3975( C1704 C3975 ) C1704_=_C3976( C1704 C3976 ) C1710_=_C2684( C1710 C2684 ) C1710_=_C2949( C1710 C2949 ) C1710_=_C2997( C1710 C2997 ) \nC1710_=_C3153( C1710 C3153 ) C1710_=_C3180( C1710 C3180 ) C1710_=_C3617( C1710 C3617 ) C1710_=_C3664( C1710 C3664 ) C1710_=_C3714( C1710 C3714 ) C1710_=_C3854( C1710 C3854 ) \nC1710_=_C3869( C1710 C3869 ) C1710_=_C3916( C1710 C3916 ) C1710_=_C3976( C1710 C3976 ) C1710_=_C4035( C1710 C4035 ) C1710_=_C4073( C1710 C4073 ) C1710_=_C4086( C1710 C4086 ) \nC1710_=_C4119(</w:t>
      </w:r>
    </w:p>
    <w:p>
      <w:pPr>
        <w:pStyle w:val="PreformattedText"/>
        <w:bidi w:val="0"/>
        <w:spacing w:before="0" w:after="0"/>
        <w:jc w:val="left"/>
        <w:rPr/>
      </w:pPr>
      <w:r>
        <w:rPr/>
        <w:t xml:space="preserve"> </w:t>
      </w:r>
      <w:r>
        <w:rPr/>
        <w:t>C1710 C4119 ) C1711_=_C1716( C1711 C1716 ) C1711_=_C1718( C1711 C1718 ) C1711_=_C1720( C1711 C1720 ) C1711_=_C1722( C1711 C1722 ) C1711_=_C1727( C1711 C1727 ) \nC1711_=_C1728( C1711 C1728 ) C1711_=_C1731( C1711 C1731 ) C1711_=_C1759( C1711 C1759 ) C1711_=_C1806( C1711 C1806 ) C1711_=_C1807( C1711 C1807 ) C1711_=_C1810( C1711 C1810 ) \nC1711_=_C1811( C1711 C1811 ) C1711_=_C1813( C1711 C1813 ) C1711_=_C1815( C1711 C1815 ) C1711_=_C1816( C1711 C1816 ) C1711_=_C1817( C1711 C1817 ) C1711_=_C1818( C1711 C1818 ) \nC1711_=_C1820( C1711 C1820 ) C1711_=_C1822( C1711 C1822 ) C1711_=_C1823( C1711 C1823 ) C1711_=_C1824( C1711 C1824 ) C1711_=_C1825( C1711 C1825 ) C1711_=_C1826( C1711 C1826 ) \nC1716_=_C1718( C1716 C1718 ) C1716_=_C1720( C1716 C1720 ) C1716_=_C1722( C1716 C1722 ) C1716_=_C1727( C1716 C1727 ) C1716_=_C1728( C1716 C1728 ) C1716_=_C1731( C1716 C1731 ) \nC1716_=_C1953( C1716 C1953 ) C1716_=_C1977( C1716 C1977 ) C1716_=_C1992( C1716 C1992 ) C1716_=_C2163( C1716 C2163 ) C1716_=_C2741( C1716 C2741 ) C1716_=_C2742( C1716 C2742 ) \nC1716_=_C2744( C1716 C2744 ) C1716_=_C2746( C1716 C2746 ) C1716_=_C2747( C1716 C2747 ) C1716_=_C2748( C1716 C2748 ) C1716_=_C2749( C1716 C2749 ) C1716_=_C2750( C1716 C2750 ) \nC1716_=_C2751( C1716 C2751 ) C1716_=_C2753( C1716 C2753 ) C1716_=_C2755( C1716 C2755 ) C1716_=_C2756( C1716 C2756 ) C1716_=_C2757( C1716 C2757 ) C1716_=_C2758( C1716 C2758 ) \nC1716_=_C2759( C1716 C2759 ) C1718_=_C1720( C1718 C1720 ) C1718_=_C1722( C1718 C1722 ) C1718_=_C1727( C1718 C1727 ) C1718_=_C1728( C1718 C1728 ) C1718_=_C1731( C1718 C1731 ) \nC1718_=_C1767( C1718 C1767 ) C1718_=_C2933( C1718 C2933 ) C1718_=_C2934( C1718 C2934 ) C1718_=_C2935( C1718 C2935 ) C1718_=_C2936( C1718 C2936 ) C1718_=_C2937( C1718 C2937 ) \nC1718_=_C2938( C1718 C2938 ) C1718_=_C2939( C1718 C2939 ) C1718_=_C2940( C1718 C2940 ) C1718_=_C2941( C1718 C2941 ) C1718_=_C2944( C1718 C2944 ) C1718_=_C2945( C1718 C2945 ) \nC1718_=_C2946( C1718 C2946 ) C1718_=_C2947( C1718 C2947 ) C1718_=_C2948( C1718 C2948 ) C1718_=_C2949( C1718 C2949 ) C1718_=_C2950( C1718 C2950 ) C1720_=_C1722( C1720 C1722 ) \nC1720_=_C1727( C1720 C1727 ) C1720_=_C1728( C1720 C1728 ) C1720_=_C1731( C1720 C1731 ) C1720_=_C1744( C1720 C1744 ) C1720_=_C1792( C1720 C1792 ) C1720_=_C1958( C1720 C1958 ) \nC1720_=_C2581( C1720 C2581 ) C1720_=_C2729( C1720 C2729 ) C1720_=_C3193( C1720 C3193 ) C1720_=_C3220( C1720 C3220 ) C1720_=_C3222( C1720 C3222 ) C1720_=_C3223( C1720 C3223 ) \nC1720_=_C3226( C1720 C3226 ) C1720_=_C3227( C1720 C3227 ) C1720_=_C3228( C1720 C3228 ) C1720_=_C3229( C1720 C3229 ) C1720_=_C3231( C1720 C3231 ) C1722_=_C1727( C1722 C1727 ) \nC1722_=_C1728( C1722 C1728 ) C1722_=_C1731( C1722 C1731 ) C1722_=_C2152( C1722 C2152 ) C1722_=_C2417( C1722 C2417 ) C1722_=_C3023( C1722 C3023 ) C1722_=_C3339( C1722 C3339 ) \nC1722_=_C3438( C1722 C3438 ) C1722_=_C3510( C1722 C3510 ) C1722_=_C3551( C1722 C3551 ) C1722_=_C3553( C1722 C3553 ) C1722_=_C3554( C1722 C3554 ) C1722_=_C3555( C1722 C3555 ) \nC1722_=_C3559( C1722 C3559 ) C1722_=_C3560( C1722 C3560 ) C1722_=_C3561( C1722 C3561 ) C1727_=_C1728( C1727 C1728 ) C1727_=_C1731( C1727 C1731 ) C1727_=_C2156( C1727 C2156 ) \nC1727_=_C2681( C1727 C2681 ) C1727_=_C3026( C1727 C3026 ) C1727_=_C3173( C1727 C3173 ) C1727_=_C3344( C1727 C3344 ) C1727_=_C3443( C1727 C3443 ) C1727_=_C3750( C1727 C3750 ) \nC1727_=_C3973( C1727 C3973 ) C1727_=_C3974( C1727 C3974 ) C1727_=_C3975( C1727 C3975 ) C1727_=_C3976( C1727 C3976 ) C1728_=_C1731( C1728 C1731 ) C1728_=_C2648( C1728 C2648 ) \nC1728_=_C2807( C1728 C2807 ) C1728_=_C3214( C1728 C3214 ) C1728_=_C3739( C1728 C3739 ) C1728_=_C3755( C1728 C3755 ) C1728_=_C3763( C1728 C3763 ) C1728_=_C3824( C1728 C3824 ) \nC1728_=_C3849( C1728 C3849 ) C1728_=_C3871( C1728 C3871 ) C1728_=_C4020( C1728 C4020 ) C1728_=_C4021( C1728 C4021 ) C1728_=_C4022( C1728 C4022 ) C1728_=_C4023( C1728 C4023 ) \nC1728_=_C4024( C1728 C4024 ) C1728_=_C4025( C1728 C4025 ) C1728_=_C4026( C1728 C4026 ) C1728_=_C4027( C1728 C4027 ) C1731_=_C2183( C1731 C2183 ) C1731_=_C2630( C1731 C2630 ) \nC1731_=_C2723( C1731 C2723 ) C1731_=_C2827( C1731 C2827 ) C1731_=_C2974( C1731 C2974 ) C1731_=_C3099( C1731 C3099 ) C1731_=_C3116( C1731 C3116 ) C1731_=_C3473( C1731 C3473 ) \nC1731_=_C3538( C1731 C3538 ) C1731_=_C3641( C1731 C3641 ) C1731_=_C3937( C1731 C3937 ) C1731_=_C3966( C1731 C3966 ) C1731_=_C3990( C1731 C3990 ) C1731_=_C4070( C1731 C4070 ) \nC1731_=_C4111( C1731 C4111 ) C1731_=_C4116( C1731 C4116 ) C1731_=_C4117( C1731 C4117 ) C1741_=_C1744( C1741 C1744 ) C1741_=_C1790( C1741 C1790 ) C1741_=_C1954( C1741 C1954 ) \nC1741_=_C2164( C1741 C2164 ) C1741_=_C2578( C1741 C2578 ) C1741_=_C2727( C1741 C2727 ) C1741_=_C2891( C1741 C2891 ) C1741_=_C2892( C1741 C2892 ) C1741_=_C2894( C1741 C2894 ) \nC1741_=_C2896( C1741 C2896 ) C1741_=_C2897( C1741 C2897 ) C1741_=_C2899( C1741 C2899 ) C1741_=_C2900( C1741 C2900 ) C1741_=_C2901( C1741 C2901 ) C1741_=_C2902( C1741 C2902 ) \nC1741_=_C2905( C1741 C2905 ) C1744_=_C1792( C1744 C1792 ) C1744_=_C1958( C1744 C1958 ) C1744_=_C2581( C1744 C2581 ) C1744_=_C2729( C1744 C2729 ) C1744_=_C3193( C1744 C3193 ) \nC1744_=_C3220( C1744 C3220 ) C1744_=_C3222( C1744 C3222 ) C1744_=_C3223( C1744 C3223 ) C1744_=_C3226( C1744 C3226 ) C1744_=_C3227( C1744 C3227 ) C1744_=_C3228( C1744 C3228 ) \nC1744_=_C3229( C1744 C3229 ) C1744_=_C3231( C1744 C3231 ) C1759_=_C1767( C1759 C1767 ) C1759_=_C1806( C1759 C1806 ) C1759_=_C1807( C1759 C1807 ) C1759_=_C1810( C1759 C1810 ) \nC1759_=_C1811( C1759 C1811 ) C1759_=_C1813( C1759 C1813 ) C1759_=_C1815( C1759 C1815 ) C1759_=_C1816( C1759 C1816 ) C1759_=_C1817( C1759 C1817 ) C1759_=_C1818( C1759 C1818 ) \nC1759_=_C1820( C1759 C1820 ) C1759_=_C1822( C1759 C1822 ) C1759_=_C1823( C1759 C1823 ) C1759_=_C1824( C1759 C1824 ) C1759_=_C1825( C1759 C1825 ) C1759_=_C1826( C1759 C1826 ) \nC1767_=_C2933( C1767 C2933 ) C1767_=_C2934( C1767 C2934 ) C1767_=_C2935( C1767 C2935 ) C1767_=_C2936( C1767 C2936 ) C1767_=_C2937( C1767 C2937 ) C1767_=_C2938( C1767 C2938 ) \nC1767_=_C2939( C1767 C2939 ) C1767_=_C2940( C1767 C2940 ) C1767_=_C2941( C1767 C2941 ) C1767_=_C2944( C1767 C2944 ) C1767_=_C2945( C1767 C2945 ) C1767_=_C2946( C1767 C2946 ) \nC1767_=_C2947( C1767 C2947 ) C1767_=_C2948( C1767 C2948 ) C1767_=_C2949( C1767 C2949 ) C1767_=_C2950( C1767 C2950 ) C1790_=_C1791( C1790 C1791 ) C1790_=_C1792( C1790 C1792 ) \nC1790_=_C1796( C1790 C1796 ) C1790_=_C1805( C1790 C1805 ) C1790_=_C1954( C1790 C1954 ) C1790_=_C2164( C1790 C2164 ) C1790_=_C2578( C1790 C2578 ) C1790_=_C2727( C1790 C2727 ) \nC1790_=_C2891( C1790 C2891 ) C1790_=_C2892( C1790 C2892 ) C1790_=_C2894( C1790 C2894 ) C1790_=_C2896( C1790 C2896 ) C1790_=_C2897( C1790 C2897 ) C1790_=_C2899( C1790 C2899 ) \nC1790_=_C2900( C1790 C2900 ) C1790_=_C2901( C1790 C2901 ) C1790_=_C2902( C1790 C2902 ) C1790_=_C2905( C1790 C2905 ) C1791_=_C1792( C1791 C1792 ) C1791_=_C1796( C1791 C1796 ) \nC1791_=_C1805( C1791 C1805 ) C1791_=_C1831( C1791 C1831 ) C1791_=_C2111( C1791 C2111 ) C1791_=_C2245( C1791 C2245 ) C1791_=_C2847( C1791 C2847 ) C1791_=_C2999( C1791 C2999 ) \nC1791_=_C3001( C1791 C3001 ) C1791_=_C3002( C1791 C3002 ) C1791_=_C3003( C1791 C3003 ) C1791_=_C3004( C1791 C3004 ) C1791_=_C3006( C1791 C3006 ) C1791_=_C3007( C1791 C3007 ) \nC1791_=_C3008( C1791 C3008 ) C1791_=_C3009( C1791 C3009 ) C1791_=_C3010( C1791 C3010 ) C1791_=_C3011( C1791 C3011 ) C1791_=_C3012( C1791 C3012 ) C1791_=_C3014( C1791 C3014 ) \nC1792_=_C1796( C1792 C1796 ) C1792_=_C1805( C1792 C1805 ) C1792_=_C1958( C1792 C1958 ) C1792_=_C2581( C1792 C2581 ) C1792_=_C2729( C1792 C2729 ) C1792_=_C3193( C1792 C3193 ) \nC1792_=_C3220( C1792 C3220 ) C1792_=_C3222( C1792 C3222 ) C1792_=_C3223( C1792 C3223 ) C1792_=_C3226( C1792 C3226 ) C1792_=_C3227( C1792 C3227 ) C1792_=_C3228( C1792 C3228 ) \nC1792_=_C3229( C1792 C3229 ) C1792_=_C3231( C1792 C3231 ) C1796_=_C1805( C1796 C1805 ) C1796_=_C2101( C1796 C2101 ) C1796_=_C2153( C1796 C2153 ) C1796_=_C2355( C1796 C2355 ) \nC1796_=_C2585( C1796 C2585 ) C1796_=_C2665( C1796 C2665 ) C1796_=_C2835( C1796 C2835 ) C1796_=_C3024( C1796 C3024 ) C1796_=_C3340( C1796 C3340 ) C1796_=_C3440( C1796 C3440 ) \nC1796_=_C3620( C1796 C3620 ) C1796_=_C3672( C1796 C3672 ) C1796_=_C3675( C1796 C3675 ) C1796_=_C3676( C1796 C3676 ) C1796_=_C3677( C1796 C3677 ) C1796_=_C3678( C1796 C3678 ) \nC1805_=_C2184( C1805 C2184 ) C1805_=_C2219( C1805 C2219 ) C1805_=_C2557( C1805 C2557 ) C1805_=_C2593( C1805 C2593 ) C1805_=_C2930( C1805 C2930 ) C1805_=_C3102( C1805 C3102 ) \nC1805_=_C3393( C1805 C3393 ) C1805_=_C3619( C1805 C3619 ) C1805_=_C3627( C1805 C3627 ) C1805_=_C3746( C1805 C3746 ) C1805_=_C3968( C1805 C3968 ) C1805_=_C4047( C1805 C4047 ) \nC1805_=_C4062( C1805 C4062 ) C1805_=_C4087( C1805 C4087 ) C1805_=_C4092( C1805 C4092 ) C1805_=_C4113( C1805 C4113 ) C1806_=_C1807( C1806 C1807 ) C1806_=_C1810( C1806 C1810 ) \nC1806_=_C1811( C1806 C1811 ) C1806_=_C1813( C1806 C1813 ) C1806_=_C1815( C1806 C1815 ) C1806_=_C1816( C1806 C1816 ) C1806_=_C1817( C1806 C1817 ) C1806_=_C1818( C1806 C1818 ) \nC1806_=_C1820( C1806 C1820 ) C1806_=_C1822( C1806 C1822 ) C1806_=_C1823( C1806 C1823 ) C1806_=_C1824( C1806 C1824 ) C1806_=_C1825( C1806 C1825 ) C1806_=_C1826( C1806 C1826 ) \nC1807_=_C1810( C1807 C1810 ) C1807_=_C1811( C1807 C1811 ) C1807_=_C1813( C1807 C1813 ) C1807_=_C1815( C1807 C1815 ) C1807_=_C1816( C1807 C1816 ) C1807_=_C1817( C1807 C1817 ) \nC1807_=_C1818( C1807 C1818 ) C1807_=_C1820( C1807 C1820 ) C1807_=_C1822( C1807 C1822 ) C1807_=_C1823( C1807 C1823 ) C1807_=_C1824( C1807 C1824 ) C1807_=_C1825( C1807 C1825 ) \nC1807_=_C1826( C1807 C1826 ) C1810_=_C1811( C1810 C1811 ) C1810_=_C1813( C1810 C1813 ) C1810_=_C1815( C1810 C1815 ) C1810_=_C1816( C1810 C1816 ) C1810_=_C1817( C1810 C1817 ) \nC1810_=_C1818( C1810 C1818 ) C1810_=_C1820( C1810 C1820 ) C1810_=_C1822( C1810 C1822 ) C1810_=_C1823( C1810 C1823 ) C1810_=_C1824( C1810 C1824 ) C1810_=_C1825( C1810 C1825 ) \nC1810_=_C1826( C1810 C1826 ) C1811_=_C1813( C1811 C1813 ) C1811_=_C1815(</w:t>
      </w:r>
    </w:p>
    <w:p>
      <w:pPr>
        <w:pStyle w:val="PreformattedText"/>
        <w:bidi w:val="0"/>
        <w:spacing w:before="0" w:after="0"/>
        <w:jc w:val="left"/>
        <w:rPr/>
      </w:pPr>
      <w:r>
        <w:rPr/>
        <w:t xml:space="preserve"> </w:t>
      </w:r>
      <w:r>
        <w:rPr/>
        <w:t>C1811 C1815 ) C1811_=_C1816( C1811 C1816 ) C1811_=_C1817( C1811 C1817 ) C1811_=_C1818( C1811 C1818 ) \nC1811_=_C1820( C1811 C1820 ) C1811_=_C1822( C1811 C1822 ) C1811_=_C1823( C1811 C1823 ) C1811_=_C1824( C1811 C1824 ) C1811_=_C1825( C1811 C1825 ) C1811_=_C1826( C1811 C1826 ) \nC1811_=_C3116( C1811 C3116 ) C1813_=_C1815( C1813 C1815 ) C1813_=_C1816( C1813 C1816 ) C1813_=_C1817( C1813 C1817 ) C1813_=_C1818( C1813 C1818 ) C1813_=_C1820( C1813 C1820 ) \nC1813_=_C1822( C1813 C1822 ) C1813_=_C1823( C1813 C1823 ) C1813_=_C1824( C1813 C1824 ) C1813_=_C1825( C1813 C1825 ) C1813_=_C1826( C1813 C1826 ) C1813_=_C2658( C1813 C2658 ) \nC1813_=_C3016( C1813 C3016 ) C1813_=_C3263( C1813 C3263 ) C1815_=_C1816( C1815 C1816 ) C1815_=_C1817( C1815 C1817 ) C1815_=_C1818( C1815 C1818 ) C1815_=_C1820( C1815 C1820 ) \nC1815_=_C1822( C1815 C1822 ) C1815_=_C1823( C1815 C1823 ) C1815_=_C1824( C1815 C1824 ) C1815_=_C1825( C1815 C1825 ) C1815_=_C1826( C1815 C1826 ) C1815_=_C2935( C1815 C2935 ) \nC1815_=_C3553( C1815 C3553 ) C1816_=_C1817( C1816 C1817 ) C1816_=_C1818( C1816 C1818 ) C1816_=_C1820( C1816 C1820 ) C1816_=_C1822( C1816 C1822 ) C1816_=_C1823( C1816 C1823 ) \nC1816_=_C1824( C1816 C1824 ) C1816_=_C1825( C1816 C1825 ) C1816_=_C1826( C1816 C1826 ) C1816_=_C2747( C1816 C2747 ) C1816_=_C2936( C1816 C2936 ) C1816_=_C3223( C1816 C3223 ) \nC1816_=_C3554( C1816 C3554 ) C1816_=_C3750( C1816 C3750 ) C1816_=_C3755( C1816 C3755 ) C1817_=_C1818( C1817 C1818 ) C1817_=_C1820( C1817 C1820 ) C1817_=_C1822( C1817 C1822 ) \nC1817_=_C1823( C1817 C1823 ) C1817_=_C1824( C1817 C1824 ) C1817_=_C1825( C1817 C1825 ) C1817_=_C1826( C1817 C1826 ) C1817_=_C2937( C1817 C2937 ) C1818_=_C1820( C1818 C1820 ) \nC1818_=_C1822( C1818 C1822 ) C1818_=_C1823( C1818 C1823 ) C1818_=_C1824( C1818 C1824 ) C1818_=_C1825( C1818 C1825 ) C1818_=_C1826( C1818 C1826 ) C1820_=_C1822( C1820 C1822 ) \nC1820_=_C1823( C1820 C1823 ) C1820_=_C1824( C1820 C1824 ) C1820_=_C1825( C1820 C1825 ) C1820_=_C1826( C1820 C1826 ) C1822_=_C1823( C1822 C1823 ) C1822_=_C1824( C1822 C1824 ) \nC1822_=_C1825( C1822 C1825 ) C1822_=_C1826( C1822 C1826 ) C1822_=_C2756( C1822 C2756 ) C1822_=_C2944( C1822 C2944 ) C1822_=_C3011( C1822 C3011 ) C1822_=_C3226( C1822 C3226 ) \nC1822_=_C3503( C1822 C3503 ) C1822_=_C3559( C1822 C3559 ) C1822_=_C3834( C1822 C3834 ) C1822_=_C3926( C1822 C3926 ) C1822_=_C3973( C1822 C3973 ) C1822_=_C4021( C1822 C4021 ) \nC1822_=_C4035( C1822 C4035 ) C1823_=_C1824( C1823 C1824 ) C1823_=_C1825( C1823 C1825 ) C1823_=_C1826( C1823 C1826 ) C1823_=_C2945( C1823 C2945 ) C1824_=_C1825( C1824 C1825 ) \nC1824_=_C1826( C1824 C1826 ) C1824_=_C2948( C1824 C2948 ) C1825_=_C1826( C1825 C1826 ) C1826_=_C2905( C1826 C2905 ) C1826_=_C2950( C1826 C2950 ) C1826_=_C3231( C1826 C3231 ) \nC1831_=_C1834( C1831 C1834 ) C1831_=_C1837( C1831 C1837 ) C1831_=_C1841( C1831 C1841 ) C1831_=_C1844( C1831 C1844 ) C1831_=_C1845( C1831 C1845 ) C1831_=_C2111( C1831 C2111 ) \nC1831_=_C2245( C1831 C2245 ) C1831_=_C2847( C1831 C2847 ) C1831_=_C2999( C1831 C2999 ) C1831_=_C3001( C1831 C3001 ) C1831_=_C3002( C1831 C3002 ) C1831_=_C3003( C1831 C3003 ) \nC1831_=_C3004( C1831 C3004 ) C1831_=_C3006( C1831 C3006 ) C1831_=_C3007( C1831 C3007 ) C1831_=_C3008( C1831 C3008 ) C1831_=_C3009( C1831 C3009 ) C1831_=_C3010( C1831 C3010 ) \nC1831_=_C3011( C1831 C3011 ) C1831_=_C3012( C1831 C3012 ) C1831_=_C3014( C1831 C3014 ) C1834_=_C1837( C1834 C1837 ) C1834_=_C1841( C1834 C1841 ) C1834_=_C1844( C1834 C1844 ) \nC1834_=_C1845( C1834 C1845 ) C1834_=_C1939( C1834 C1939 ) C1834_=_C2041( C1834 C2041 ) C1834_=_C2112( C1834 C2112 ) C1834_=_C2149( C1834 C2149 ) C1834_=_C2364( C1834 C2364 ) \nC1834_=_C2701( C1834 C2701 ) C1834_=_C3335( C1834 C3335 ) C1834_=_C3336( C1834 C3336 ) C1834_=_C3338( C1834 C3338 ) C1834_=_C3339( C1834 C3339 ) C1834_=_C3340( C1834 C3340 ) \nC1834_=_C3341( C1834 C3341 ) C1834_=_C3344( C1834 C3344 ) C1834_=_C3345( C1834 C3345 ) C1834_=_C3346( C1834 C3346 ) C1834_=_C3348( C1834 C3348 ) C1834_=_C3349( C1834 C3349 ) \nC1837_=_C1841( C1837 C1841 ) C1837_=_C1844( C1837 C1844 ) C1837_=_C1845( C1837 C1845 ) C1837_=_C2114( C1837 C2114 ) C1837_=_C2229( C1837 C2229 ) C1837_=_C2415( C1837 C2415 ) \nC1837_=_C2920( C1837 C2920 ) C1837_=_C2982( C1837 C2982 ) C1837_=_C3138( C1837 C3138 ) C1837_=_C3394( C1837 C3394 ) C1837_=_C3417( C1837 C3417 ) C1837_=_C3498( C1837 C3498 ) \nC1837_=_C3499( C1837 C3499 ) C1837_=_C3501( C1837 C3501 ) C1837_=_C3503( C1837 C3503 ) C1837_=_C3504( C1837 C3504 ) C1837_=_C3507( C1837 C3507 ) C1841_=_C1844( C1841 C1844 ) \nC1841_=_C1845( C1841 C1845 ) C1841_=_C1963( C1841 C1963 ) C1841_=_C2121( C1841 C2121 ) C1841_=_C2174( C1841 C2174 ) C1841_=_C2749( C1841 C2749 ) C1841_=_C2956( C1841 C2956 ) \nC1841_=_C2986( C1841 C2986 ) C1841_=_C3140( C1841 C3140 ) C1841_=_C3398( C1841 C3398 ) C1841_=_C3702( C1841 C3702 ) C1841_=_C3720( C1841 C3720 ) C1841_=_C3769( C1841 C3769 ) \nC1841_=_C3814( C1841 C3814 ) C1841_=_C3830( C1841 C3830 ) C1841_=_C3832( C1841 C3832 ) C1841_=_C3833( C1841 C3833 ) C1841_=_C3834( C1841 C3834 ) C1841_=_C3835( C1841 C3835 ) \nC1841_=_C3836( C1841 C3836 ) C1844_=_C1845( C1844 C1845 ) C1844_=_C2238( C1844 C2238 ) C1844_=_C2422( C1844 C2422 ) C1844_=_C2682( C1844 C2682 ) C1844_=_C2798( C1844 C2798 ) \nC1844_=_C2926( C1844 C2926 ) C1844_=_C2946( C1844 C2946 ) C1844_=_C3304( C1844 C3304 ) C1844_=_C3413( C1844 C3413 ) C1844_=_C3423( C1844 C3423 ) C1844_=_C3594( C1844 C3594 ) \nC1844_=_C3613( C1844 C3613 ) C1844_=_C3662( C1844 C3662 ) C1844_=_C3858( C1844 C3858 ) C1844_=_C3865( C1844 C3865 ) C1844_=_C3914( C1844 C3914 ) C1844_=_C4082( C1844 C4082 ) \nC1844_=_C4083( C1844 C4083 ) C1845_=_C2088( C1845 C2088 ) C1845_=_C2125( C1845 C2125 ) C1845_=_C2458( C1845 C2458 ) C1845_=_C2524( C1845 C2524 ) C1845_=_C2811( C1845 C2811 ) \nC1845_=_C3400( C1845 C3400 ) C1845_=_C3466( C1845 C3466 ) C1845_=_C3744( C1845 C3744 ) C1845_=_C3774( C1845 C3774 ) C1845_=_C3828( C1845 C3828 ) C1845_=_C3944( C1845 C3944 ) \nC1845_=_C4024( C1845 C4024 ) C1845_=_C4032( C1845 C4032 ) C1845_=_C4040( C1845 C4040 ) C1845_=_C4079( C1845 C4079 ) C1845_=_C4095( C1845 C4095 ) C1939_=_C1943( C1939 C1943 ) \nC1939_=_C2041( C1939 C2041 ) C1939_=_C2112( C1939 C2112 ) C1939_=_C2149( C1939 C2149 ) C1939_=_C2364( C1939 C2364 ) C1939_=_C2701( C1939 C2701 ) C1939_=_C3335( C1939 C3335 ) \nC1939_=_C3336( C1939 C3336 ) C1939_=_C3338( C1939 C3338 ) C1939_=_C3339( C1939 C3339 ) C1939_=_C3340( C1939 C3340 ) C1939_=_C3341( C1939 C3341 ) C1939_=_C3344( C1939 C3344 ) \nC1939_=_C3345( C1939 C3345 ) C1939_=_C3346( C1939 C3346 ) C1939_=_C3348( C1939 C3348 ) C1939_=_C3349( C1939 C3349 ) C1943_=_C2047( C1943 C2047 ) C1943_=_C2369( C1943 C2369 ) \nC1943_=_C2708( C1943 C2708 ) C1943_=_C2941( C1943 C2941 ) C1943_=_C3143( C1943 C3143 ) C1943_=_C3263( C1943 C3263 ) C1943_=_C3292( C1943 C3292 ) C1943_=_C3479( C1943 C3479 ) \nC1943_=_C3532( C1943 C3532 ) C1943_=_C3609( C1943 C3609 ) C1943_=_C3659( C1943 C3659 ) C1943_=_C3863( C1943 C3863 ) C1943_=_C3909( C1943 C3909 ) C1943_=_C3955( C1943 C3955 ) \nC1943_=_C3957( C1943 C3957 ) C1943_=_C3958( C1943 C3958 ) C1943_=_C3959( C1943 C3959 ) C1943_=_C3960( C1943 C3960 ) C1953_=_C1954( C1953 C1954 ) C1953_=_C1958( C1953 C1958 ) \nC1953_=_C1963( C1953 C1963 ) C1953_=_C1977( C1953 C1977 ) C1953_=_C1992( C1953 C1992 ) C1953_=_C2163( C1953 C2163 ) C1953_=_C2741( C1953 C2741 ) C1953_=_C2742( C1953 C2742 ) \nC1953_=_C2744( C1953 C2744 ) C1953_=_C2746( C1953 C2746 ) C1953_=_C2747( C1953 C2747 ) C1953_=_C2748( C1953 C2748 ) C1953_=_C2749( C1953 C2749 ) C1953_=_C2750( C1953 C2750 ) \nC1953_=_C2751( C1953 C2751 ) C1953_=_C2753( C1953 C2753 ) C1953_=_C2755( C1953 C2755 ) C1953_=_C2756( C1953 C2756 ) C1953_=_C2757( C1953 C2757 ) C1953_=_C2758( C1953 C2758 ) \nC1953_=_C2759( C1953 C2759 ) C1954_=_C1958( C1954 C1958 ) C1954_=_C1963( C1954 C1963 ) C1954_=_C2164( C1954 C2164 ) C1954_=_C2578( C1954 C2578 ) C1954_=_C2727( C1954 C2727 ) \nC1954_=_C2891( C1954 C2891 ) C1954_=_C2892( C1954 C2892 ) C1954_=_C2894( C1954 C2894 ) C1954_=_C2896( C1954 C2896 ) C1954_=_C2897( C1954 C2897 ) C1954_=_C2899( C1954 C2899 ) \nC1954_=_C2900( C1954 C2900 ) C1954_=_C2901( C1954 C2901 ) C1954_=_C2902( C1954 C2902 ) C1954_=_C2905( C1954 C2905 ) C1958_=_C1963( C1958 C1963 ) C1958_=_C2581( C1958 C2581 ) \nC1958_=_C2729( C1958 C2729 ) C1958_=_C3193( C1958 C3193 ) C1958_=_C3220( C1958 C3220 ) C1958_=_C3222( C1958 C3222 ) C1958_=_C3223( C1958 C3223 ) C1958_=_C3226( C1958 C3226 ) \nC1958_=_C3227( C1958 C3227 ) C1958_=_C3228( C1958 C3228 ) C1958_=_C3229( C1958 C3229 ) C1958_=_C3231( C1958 C3231 ) C1963_=_C2121( C1963 C2121 ) C1963_=_C2174( C1963 C2174 ) \nC1963_=_C2749( C1963 C2749 ) C1963_=_C2956( C1963 C2956 ) C1963_=_C2986( C1963 C2986 ) C1963_=_C3140( C1963 C3140 ) C1963_=_C3398( C1963 C3398 ) C1963_=_C3702( C1963 C3702 ) \nC1963_=_C3720( C1963 C3720 ) C1963_=_C3769( C1963 C3769 ) C1963_=_C3814( C1963 C3814 ) C1963_=_C3830( C1963 C3830 ) C1963_=_C3832( C1963 C3832 ) C1963_=_C3833( C1963 C3833 ) \nC1963_=_C3834( C1963 C3834 ) C1963_=_C3835( C1963 C3835 ) C1963_=_C3836( C1963 C3836 ) C1977_=_C1992( C1977 C1992 ) C1977_=_C2163( C1977 C2163 ) C1977_=_C2741( C1977 C2741 ) \nC1977_=_C2742( C1977 C2742 ) C1977_=_C2744( C1977 C2744 ) C1977_=_C2746( C1977 C2746 ) C1977_=_C2747( C1977 C2747 ) C1977_=_C2748( C1977 C2748 ) C1977_=_C2749( C1977 C2749 ) \nC1977_=_C2750( C1977 C2750 ) C1977_=_C2751( C1977 C2751 ) C1977_=_C2753( C1977 C2753 ) C1977_=_C2755( C1977 C2755 ) C1977_=_C2756( C1977 C2756 ) C1977_=_C2757( C1977 C2757 ) \nC1977_=_C2758( C1977 C2758 ) C1977_=_C2759( C1977 C2759 ) C1992_=_C2163( C1992 C2163 ) C1992_=_C2741( C1992 C2741 ) C1992_=_C2742( C1992 C2742 ) C1992_=_C2744( C1992 C2744 ) \nC1992_=_C2746( C1992 C2746 ) C1992_=_C2747( C1992 C2747 ) C1992_=_C2748( C1992 C2748 ) C1992_=_C2749( C1992 C2749 ) C1992_=_C2750( C1992 C2750 ) C1992_=_C2751( C1992 C2751 ) \nC1992_=_C2753( C1992 C2753 ) C1992_=_C2755( C1992 C2755 ) C1992_=_C2756( C1992 C2756 ) C1992_=_C2757( C1992 C2757 ) C1992_=_C2758(</w:t>
      </w:r>
    </w:p>
    <w:p>
      <w:pPr>
        <w:pStyle w:val="PreformattedText"/>
        <w:bidi w:val="0"/>
        <w:spacing w:before="0" w:after="0"/>
        <w:jc w:val="left"/>
        <w:rPr/>
      </w:pPr>
      <w:r>
        <w:rPr/>
        <w:t xml:space="preserve"> </w:t>
      </w:r>
      <w:r>
        <w:rPr/>
        <w:t>C1992 C2758 ) C1992_=_C2759( C1992 C2759 ) \nC2014_=_C2024( C2014 C2024 ) C2014_=_C2092( C2014 C2092 ) C2014_=_C2347( C2014 C2347 ) C2014_=_C2654( C2014 C2654 ) C2014_=_C2656( C2014 C2656 ) C2014_=_C2657( C2014 C2657 ) \nC2014_=_C2658( C2014 C2658 ) C2014_=_C2659( C2014 C2659 ) C2014_=_C2660( C2014 C2660 ) C2014_=_C2661( C2014 C2661 ) C2014_=_C2662( C2014 C2662 ) C2014_=_C2663( C2014 C2663 ) \nC2014_=_C2664( C2014 C2664 ) C2014_=_C2665( C2014 C2665 ) C2014_=_C2666( C2014 C2666 ) C2014_=_C2668( C2014 C2668 ) C2014_=_C2669( C2014 C2669 ) C2014_=_C2670( C2014 C2670 ) \nC2014_=_C2671( C2014 C2671 ) C2014_=_C2672( C2014 C2672 ) C2014_=_C2673( C2014 C2673 ) C2014_=_C2674( C2014 C2674 ) C2024_=_C2233( C2024 C2233 ) C2024_=_C2472( C2024 C2472 ) \nC2024_=_C2940( C2024 C2940 ) C2024_=_C2990( C2024 C2990 ) C2024_=_C3142( C2024 C3142 ) C2024_=_C3248( C2024 C3248 ) C2024_=_C3488( C2024 C3488 ) C2024_=_C3608( C2024 C3608 ) \nC2024_=_C3658( C2024 C3658 ) C2024_=_C3704( C2024 C3704 ) C2024_=_C3848( C2024 C3848 ) C2024_=_C3862( C2024 C3862 ) C2024_=_C3908( C2024 C3908 ) C2024_=_C3923( C2024 C3923 ) \nC2024_=_C3925( C2024 C3925 ) C2024_=_C3926( C2024 C3926 ) C2024_=_C3927( C2024 C3927 ) C2024_=_C3929( C2024 C3929 ) C2024_=_C3930( C2024 C3930 ) C2041_=_C2047( C2041 C2047 ) \nC2041_=_C2112( C2041 C2112 ) C2041_=_C2149( C2041 C2149 ) C2041_=_C2364( C2041 C2364 ) C2041_=_C2701( C2041 C2701 ) C2041_=_C3335( C2041 C3335 ) C2041_=_C3336( C2041 C3336 ) \nC2041_=_C3338( C2041 C3338 ) C2041_=_C3339( C2041 C3339 ) C2041_=_C3340( C2041 C3340 ) C2041_=_C3341( C2041 C3341 ) C2041_=_C3344( C2041 C3344 ) C2041_=_C3345( C2041 C3345 ) \nC2041_=_C3346( C2041 C3346 ) C2041_=_C3348( C2041 C3348 ) C2041_=_C3349( C2041 C3349 ) C2047_=_C2369( C2047 C2369 ) C2047_=_C2708( C2047 C2708 ) C2047_=_C2941( C2047 C2941 ) \nC2047_=_C3143( C2047 C3143 ) C2047_=_C3263( C2047 C3263 ) C2047_=_C3292( C2047 C3292 ) C2047_=_C3479( C2047 C3479 ) C2047_=_C3532( C2047 C3532 ) C2047_=_C3609( C2047 C3609 ) \nC2047_=_C3659( C2047 C3659 ) C2047_=_C3863( C2047 C3863 ) C2047_=_C3909( C2047 C3909 ) C2047_=_C3955( C2047 C3955 ) C2047_=_C3957( C2047 C3957 ) C2047_=_C3958( C2047 C3958 ) \nC2047_=_C3959( C2047 C3959 ) C2047_=_C3960( C2047 C3960 ) C2085_=_C2088( C2085 C2088 ) C2085_=_C2158( C2085 C2158 ) C2085_=_C2178( C2085 C2178 ) C2085_=_C2441( C2085 C2441 ) \nC2085_=_C2806( C2085 C2806 ) C2085_=_C3027( C2085 C3027 ) C2085_=_C3095( C2085 C3095 ) C2085_=_C3345( C2085 C3345 ) C2085_=_C3445( C2085 C3445 ) C2085_=_C3491( C2085 C3491 ) \nC2085_=_C3524( C2085 C3524 ) C2085_=_C3894( C2085 C3894 ) C2085_=_C3963( C2085 C3963 ) C2085_=_C4008( C2085 C4008 ) C2085_=_C4009( C2085 C4009 ) C2085_=_C4010( C2085 C4010 ) \nC2088_=_C2125( C2088 C2125 ) C2088_=_C2458( C2088 C2458 ) C2088_=_C2524( C2088 C2524 ) C2088_=_C2811( C2088 C2811 ) C2088_=_C3400( C2088 C3400 ) C2088_=_C3466( C2088 C3466 ) \nC2088_=_C3744( C2088 C3744 ) C2088_=_C3774( C2088 C3774 ) C2088_=_C3828( C2088 C3828 ) C2088_=_C3944( C2088 C3944 ) C2088_=_C4024( C2088 C4024 ) C2088_=_C4032( C2088 C4032 ) \nC2088_=_C4040( C2088 C4040 ) C2088_=_C4079( C2088 C4079 ) C2088_=_C4095( C2088 C4095 ) C2092_=_C2098( C2092 C2098 ) C2092_=_C2101( C2092 C2101 ) C2092_=_C2347( C2092 C2347 ) \nC2092_=_C2654( C2092 C2654 ) C2092_=_C2656( C2092 C2656 ) C2092_=_C2657( C2092 C2657 ) C2092_=_C2658( C2092 C2658 ) C2092_=_C2659( C2092 C2659 ) C2092_=_C2660( C2092 C2660 ) \nC2092_=_C2661( C2092 C2661 ) C2092_=_C2662( C2092 C2662 ) C2092_=_C2663( C2092 C2663 ) C2092_=_C2664( C2092 C2664 ) C2092_=_C2665( C2092 C2665 ) C2092_=_C2666( C2092 C2666 ) \nC2092_=_C2668( C2092 C2668 ) C2092_=_C2669( C2092 C2669 ) C2092_=_C2670( C2092 C2670 ) C2092_=_C2671( C2092 C2671 ) C2092_=_C2672( C2092 C2672 ) C2092_=_C2673( C2092 C2673 ) \nC2092_=_C2674( C2092 C2674 ) C2098_=_C2101( C2098 C2101 ) C2098_=_C2227( C2098 C2227 ) C2098_=_C2288( C2098 C2288 ) C2098_=_C2352( C2098 C2352 ) C2098_=_C2380( C2098 C2380 ) \nC2098_=_C2413( C2098 C2413 ) C2098_=_C2661( C2098 C2661 ) C2098_=_C2834( C2098 C2834 ) C2098_=_C2918( C2098 C2918 ) C2098_=_C3019( C2098 C3019 ) C2098_=_C3350( C2098 C3350 ) \nC2098_=_C3416( C2098 C3416 ) C2098_=_C3417( C2098 C3417 ) C2098_=_C3418( C2098 C3418 ) C2098_=_C3420( C2098 C3420 ) C2098_=_C3421( C2098 C3421 ) C2098_=_C3422( C2098 C3422 ) \nC2098_=_C3423( C2098 C3423 ) C2098_=_C3424( C2098 C3424 ) C2098_=_C3425( C2098 C3425 ) C2098_=_C3426( C2098 C3426 ) C2101_=_C2153( C2101 C2153 ) C2101_=_C2355( C2101 C2355 ) \nC2101_=_C2585( C2101 C2585 ) C2101_=_C2665( C2101 C2665 ) C2101_=_C2835( C2101 C2835 ) C2101_=_C3024( C2101 C3024 ) C2101_=_C3340( C2101 C3340 ) C2101_=_C3440( C2101 C3440 ) \nC2101_=_C3620( C2101 C3620 ) C2101_=_C3672( C2101 C3672 ) C2101_=_C3675( C2101 C3675 ) C2101_=_C3676( C2101 C3676 ) C2101_=_C3677( C2101 C3677 ) C2101_=_C3678( C2101 C3678 ) \nC2111_=_C2112( C2111 C2112 ) C2111_=_C2114( C2111 C2114 ) C2111_=_C2121( C2111 C2121 ) C2111_=_C2125( C2111 C2125 ) C2111_=_C2245( C2111 C2245 ) C2111_=_C2847( C2111 C2847 ) \nC2111_=_C2999( C2111 C2999 ) C2111_=_C3001( C2111 C3001 ) C2111_=_C3002( C2111 C3002 ) C2111_=_C3003( C2111 C3003 ) C2111_=_C3004( C2111 C3004 ) C2111_=_C3006( C2111 C3006 ) \nC2111_=_C3007( C2111 C3007 ) C2111_=_C3008( C2111 C3008 ) C2111_=_C3009( C2111 C3009 ) C2111_=_C3010( C2111 C3010 ) C2111_=_C3011( C2111 C3011 ) C2111_=_C3012( C2111 C3012 ) \nC2111_=_C3014( C2111 C3014 ) C2112_=_C2114( C2112 C2114 ) C2112_=_C2121( C2112 C2121 ) C2112_=_C2125( C2112 C2125 ) C2112_=_C2149( C2112 C2149 ) C2112_=_C2364( C2112 C2364 ) \nC2112_=_C2701( C2112 C2701 ) C2112_=_C3335( C2112 C3335 ) C2112_=_C3336( C2112 C3336 ) C2112_=_C3338( C2112 C3338 ) C2112_=_C3339( C2112 C3339 ) C2112_=_C3340( C2112 C3340 ) \nC2112_=_C3341( C2112 C3341 ) C2112_=_C3344( C2112 C3344 ) C2112_=_C3345( C2112 C3345 ) C2112_=_C3346( C2112 C3346 ) C2112_=_C3348( C2112 C3348 ) C2112_=_C3349( C2112 C3349 ) \nC2114_=_C2121( C2114 C2121 ) C2114_=_C2125( C2114 C2125 ) C2114_=_C2229( C2114 C2229 ) C2114_=_C2415( C2114 C2415 ) C2114_=_C2920( C2114 C2920 ) C2114_=_C2982( C2114 C2982 ) \nC2114_=_C3138( C2114 C3138 ) C2114_=_C3394( C2114 C3394 ) C2114_=_C3417( C2114 C3417 ) C2114_=_C3498( C2114 C3498 ) C2114_=_C3499( C2114 C3499 ) C2114_=_C3501( C2114 C3501 ) \nC2114_=_C3503( C2114 C3503 ) C2114_=_C3504( C2114 C3504 ) C2114_=_C3507( C2114 C3507 ) C2121_=_C2125( C2121 C2125 ) C2121_=_C2174( C2121 C2174 ) C2121_=_C2749( C2121 C2749 ) \nC2121_=_C2956( C2121 C2956 ) C2121_=_C2986( C2121 C2986 ) C2121_=_C3140( C2121 C3140 ) C2121_=_C3398( C2121 C3398 ) C2121_=_C3702( C2121 C3702 ) C2121_=_C3720( C2121 C3720 ) \nC2121_=_C3769( C2121 C3769 ) C2121_=_C3814( C2121 C3814 ) C2121_=_C3830( C2121 C3830 ) C2121_=_C3832( C2121 C3832 ) C2121_=_C3833( C2121 C3833 ) C2121_=_C3834( C2121 C3834 ) \nC2121_=_C3835( C2121 C3835 ) C2121_=_C3836( C2121 C3836 ) C2125_=_C2458( C2125 C2458 ) C2125_=_C2524( C2125 C2524 ) C2125_=_C2811( C2125 C2811 ) C2125_=_C3400( C2125 C3400 ) \nC2125_=_C3466( C2125 C3466 ) C2125_=_C3744( C2125 C3744 ) C2125_=_C3774( C2125 C3774 ) C2125_=_C3828( C2125 C3828 ) C2125_=_C3944( C2125 C3944 ) C2125_=_C4024( C2125 C4024 ) \nC2125_=_C4032( C2125 C4032 ) C2125_=_C4040( C2125 C4040 ) C2125_=_C4079( C2125 C4079 ) C2125_=_C4095( C2125 C4095 ) C2145_=_C2149( C2145 C2149 ) C2145_=_C2152( C2145 C2152 ) \nC2145_=_C2153( C2145 C2153 ) C2145_=_C2156( C2145 C2156 ) C2145_=_C2158( C2145 C2158 ) C2145_=_C2224( C2145 C2224 ) C2145_=_C2411( C2145 C2411 ) C2145_=_C2916( C2145 C2916 ) \nC2145_=_C3015( C2145 C3015 ) C2145_=_C3016( C2145 C3016 ) C2145_=_C3017( C2145 C3017 ) C2145_=_C3019( C2145 C3019 ) C2145_=_C3020( C2145 C3020 ) C2145_=_C3021( C2145 C3021 ) \nC2145_=_C3023( C2145 C3023 ) C2145_=_C3024( C2145 C3024 ) C2145_=_C3026( C2145 C3026 ) C2145_=_C3027( C2145 C3027 ) C2145_=_C3028( C2145 C3028 ) C2145_=_C3030( C2145 C3030 ) \nC2145_=_C3031( C2145 C3031 ) C2145_=_C3032( C2145 C3032 ) C2145_=_C3033( C2145 C3033 ) C2149_=_C2152( C2149 C2152 ) C2149_=_C2153( C2149 C2153 ) C2149_=_C2156( C2149 C2156 ) \nC2149_=_C2158( C2149 C2158 ) C2149_=_C2364( C2149 C2364 ) C2149_=_C2701( C2149 C2701 ) C2149_=_C3335( C2149 C3335 ) C2149_=_C3336( C2149 C3336 ) C2149_=_C3338( C2149 C3338 ) \nC2149_=_C3339( C2149 C3339 ) C2149_=_C3340( C2149 C3340 ) C2149_=_C3341( C2149 C3341 ) C2149_=_C3344( C2149 C3344 ) C2149_=_C3345( C2149 C3345 ) C2149_=_C3346( C2149 C3346 ) \nC2149_=_C3348( C2149 C3348 ) C2149_=_C3349( C2149 C3349 ) C2152_=_C2153( C2152 C2153 ) C2152_=_C2156( C2152 C2156 ) C2152_=_C2158( C2152 C2158 ) C2152_=_C2417( C2152 C2417 ) \nC2152_=_C3023( C2152 C3023 ) C2152_=_C3339( C2152 C3339 ) C2152_=_C3438( C2152 C3438 ) C2152_=_C3510( C2152 C3510 ) C2152_=_C3551( C2152 C3551 ) C2152_=_C3553( C2152 C3553 ) \nC2152_=_C3554( C2152 C3554 ) C2152_=_C3555( C2152 C3555 ) C2152_=_C3559( C2152 C3559 ) C2152_=_C3560( C2152 C3560 ) C2152_=_C3561( C2152 C3561 ) C2153_=_C2156( C2153 C2156 ) \nC2153_=_C2158( C2153 C2158 ) C2153_=_C2355( C2153 C2355 ) C2153_=_C2585( C2153 C2585 ) C2153_=_C2665( C2153 C2665 ) C2153_=_C2835( C2153 C2835 ) C2153_=_C3024( C2153 C3024 ) \nC2153_=_C3340( C2153 C3340 ) C2153_=_C3440( C2153 C3440 ) C2153_=_C3620( C2153 C3620 ) C2153_=_C3672( C2153 C3672 ) C2153_=_C3675( C2153 C3675 ) C2153_=_C3676( C2153 C3676 ) \nC2153_=_C3677( C2153 C3677 ) C2153_=_C3678( C2153 C3678 ) C2156_=_C2158( C2156 C2158 ) C2156_=_C2681( C2156 C2681 ) C2156_=_C3026( C2156 C3026 ) C2156_=_C3173( C2156 C3173 ) \nC2156_=_C3344( C2156 C3344 ) C2156_=_C3443( C2156 C3443 ) C2156_=_C3750( C2156 C3750 ) C2156_=_C3973( C2156 C3973 ) C2156_=_C3974( C2156 C3974 ) C2156_=_C3975( C2156 C3975 ) \nC2156_=_C3976( C2156 C3976 ) C2158_=_C2178( C2158 C2178 ) C2158_=_C2441( C2158 C2441 ) C2158_=_C2806( C2158 C2806 ) C2158_=_C3027( C2158 C3027 ) C2158_=_C3095( C2158 C3095 ) \nC2158_=_C3345( C2158 C3345 ) C2158_=_C3445( C2158 C3445 ) C2158_=_C3491( C2158 C3491 ) C2158_=_C3524( C2158 C3524 ) C2158_=_C3894( C2158 C3894 ) C2158_=_C3963( C2158 C3963 ) \nC2158_=_C4008(</w:t>
      </w:r>
    </w:p>
    <w:p>
      <w:pPr>
        <w:pStyle w:val="PreformattedText"/>
        <w:bidi w:val="0"/>
        <w:spacing w:before="0" w:after="0"/>
        <w:jc w:val="left"/>
        <w:rPr/>
      </w:pPr>
      <w:r>
        <w:rPr/>
        <w:t xml:space="preserve"> </w:t>
      </w:r>
      <w:r>
        <w:rPr/>
        <w:t>C2158 C4008 ) C2158_=_C4009( C2158 C4009 ) C2158_=_C4010( C2158 C4010 ) C2163_=_C2164( C2163 C2164 ) C2163_=_C2174( C2163 C2174 ) C2163_=_C2178( C2163 C2178 ) \nC2163_=_C2183( C2163 C2183 ) C2163_=_C2184( C2163 C2184 ) C2163_=_C2741( C2163 C2741 ) C2163_=_C2742( C2163 C2742 ) C2163_=_C2744( C2163 C2744 ) C2163_=_C2746( C2163 C2746 ) \nC2163_=_C2747( C2163 C2747 ) C2163_=_C2748( C2163 C2748 ) C2163_=_C2749( C2163 C2749 ) C2163_=_C2750( C2163 C2750 ) C2163_=_C2751( C2163 C2751 ) C2163_=_C2753( C2163 C2753 ) \nC2163_=_C2755( C2163 C2755 ) C2163_=_C2756( C2163 C2756 ) C2163_=_C2757( C2163 C2757 ) C2163_=_C2758( C2163 C2758 ) C2163_=_C2759( C2163 C2759 ) C2164_=_C2174( C2164 C2174 ) \nC2164_=_C2178( C2164 C2178 ) C2164_=_C2183( C2164 C2183 ) C2164_=_C2184( C2164 C2184 ) C2164_=_C2578( C2164 C2578 ) C2164_=_C2727( C2164 C2727 ) C2164_=_C2891( C2164 C2891 ) \nC2164_=_C2892( C2164 C2892 ) C2164_=_C2894( C2164 C2894 ) C2164_=_C2896( C2164 C2896 ) C2164_=_C2897( C2164 C2897 ) C2164_=_C2899( C2164 C2899 ) C2164_=_C2900( C2164 C2900 ) \nC2164_=_C2901( C2164 C2901 ) C2164_=_C2902( C2164 C2902 ) C2164_=_C2905( C2164 C2905 ) C2174_=_C2178( C2174 C2178 ) C2174_=_C2183( C2174 C2183 ) C2174_=_C2184( C2174 C2184 ) \nC2174_=_C2749( C2174 C2749 ) C2174_=_C2956( C2174 C2956 ) C2174_=_C2986( C2174 C2986 ) C2174_=_C3140( C2174 C3140 ) C2174_=_C3398( C2174 C3398 ) C2174_=_C3702( C2174 C3702 ) \nC2174_=_C3720( C2174 C3720 ) C2174_=_C3769( C2174 C3769 ) C2174_=_C3814( C2174 C3814 ) C2174_=_C3830( C2174 C3830 ) C2174_=_C3832( C2174 C3832 ) C2174_=_C3833( C2174 C3833 ) \nC2174_=_C3834( C2174 C3834 ) C2174_=_C3835( C2174 C3835 ) C2174_=_C3836( C2174 C3836 ) C2178_=_C2183( C2178 C2183 ) C2178_=_C2184( C2178 C2184 ) C2178_=_C2441( C2178 C2441 ) \nC2178_=_C2806( C2178 C2806 ) C2178_=_C3027( C2178 C3027 ) C2178_=_C3095( C2178 C3095 ) C2178_=_C3345( C2178 C3345 ) C2178_=_C3445( C2178 C3445 ) C2178_=_C3491( C2178 C3491 ) \nC2178_=_C3524( C2178 C3524 ) C2178_=_C3894( C2178 C3894 ) C2178_=_C3963( C2178 C3963 ) C2178_=_C4008( C2178 C4008 ) C2178_=_C4009( C2178 C4009 ) C2178_=_C4010( C2178 C4010 ) \nC2183_=_C2184( C2183 C2184 ) C2183_=_C2630( C2183 C2630 ) C2183_=_C2723( C2183 C2723 ) C2183_=_C2827( C2183 C2827 ) C2183_=_C2974( C2183 C2974 ) C2183_=_C3099( C2183 C3099 ) \nC2183_=_C3116( C2183 C3116 ) C2183_=_C3473( C2183 C3473 ) C2183_=_C3538( C2183 C3538 ) C2183_=_C3641( C2183 C3641 ) C2183_=_C3937( C2183 C3937 ) C2183_=_C3966( C2183 C3966 ) \nC2183_=_C3990( C2183 C3990 ) C2183_=_C4070( C2183 C4070 ) C2183_=_C4111( C2183 C4111 ) C2183_=_C4116( C2183 C4116 ) C2183_=_C4117( C2183 C4117 ) C2184_=_C2219( C2184 C2219 ) \nC2184_=_C2557( C2184 C2557 ) C2184_=_C2593( C2184 C2593 ) C2184_=_C2930( C2184 C2930 ) C2184_=_C3102( C2184 C3102 ) C2184_=_C3393( C2184 C3393 ) C2184_=_C3619( C2184 C3619 ) \nC2184_=_C3627( C2184 C3627 ) C2184_=_C3746( C2184 C3746 ) C2184_=_C3968( C2184 C3968 ) C2184_=_C4047( C2184 C4047 ) C2184_=_C4062( C2184 C4062 ) C2184_=_C4087( C2184 C4087 ) \nC2184_=_C4092( C2184 C4092 ) C2184_=_C4113( C2184 C4113 ) C2219_=_C2557( C2219 C2557 ) C2219_=_C2593( C2219 C2593 ) C2219_=_C2930( C2219 C2930 ) C2219_=_C3102( C2219 C3102 ) \nC2219_=_C3393( C2219 C3393 ) C2219_=_C3619( C2219 C3619 ) C2219_=_C3627( C2219 C3627 ) C2219_=_C3746( C2219 C3746 ) C2219_=_C3968( C2219 C3968 ) C2219_=_C4047( C2219 C4047 ) \nC2219_=_C4062( C2219 C4062 ) C2219_=_C4087( C2219 C4087 ) C2219_=_C4092( C2219 C4092 ) C2219_=_C4113( C2219 C4113 ) C2224_=_C2227( C2224 C2227 ) C2224_=_C2229( C2224 C2229 ) \nC2224_=_C2233( C2224 C2233 ) C2224_=_C2238( C2224 C2238 ) C2224_=_C2411( C2224 C2411 ) C2224_=_C2916( C2224 C2916 ) C2224_=_C3015( C2224 C3015 ) C2224_=_C3016( C2224 C3016 ) \nC2224_=_C3017( C2224 C3017 ) C2224_=_C3019( C2224 C3019 ) C2224_=_C3020( C2224 C3020 ) C2224_=_C3021( C2224 C3021 ) C2224_=_C3023( C2224 C3023 ) C2224_=_C3024( C2224 C3024 ) \nC2224_=_C3026( C2224 C3026 ) C2224_=_C3027( C2224 C3027 ) C2224_=_C3028( C2224 C3028 ) C2224_=_C3030( C2224 C3030 ) C2224_=_C3031( C2224 C3031 ) C2224_=_C3032( C2224 C3032 ) \nC2224_=_C3033( C2224 C3033 ) C2227_=_C2229( C2227 C2229 ) C2227_=_C2233( C2227 C2233 ) C2227_=_C2238( C2227 C2238 ) C2227_=_C2288( C2227 C2288 ) C2227_=_C2352( C2227 C2352 ) \nC2227_=_C2380( C2227 C2380 ) C2227_=_C2413( C2227 C2413 ) C2227_=_C2661( C2227 C2661 ) C2227_=_C2834( C2227 C2834 ) C2227_=_C2918( C2227 C2918 ) C2227_=_C3019( C2227 C3019 ) \nC2227_=_C3350( C2227 C3350 ) C2227_=_C3416( C2227 C3416 ) C2227_=_C3417( C2227 C3417 ) C2227_=_C3418( C2227 C3418 ) C2227_=_C3420( C2227 C3420 ) C2227_=_C3421( C2227 C3421 ) \nC2227_=_C3422( C2227 C3422 ) C2227_=_C3423( C2227 C3423 ) C2227_=_C3424( C2227 C3424 ) C2227_=_C3425( C2227 C3425 ) C2227_=_C3426( C2227 C3426 ) C2229_=_C2233( C2229 C2233 ) \nC2229_=_C2238( C2229 C2238 ) C2229_=_C2415( C2229 C2415 ) C2229_=_C2920( C2229 C2920 ) C2229_=_C2982( C2229 C2982 ) C2229_=_C3138( C2229 C3138 ) C2229_=_C3394( C2229 C3394 ) \nC2229_=_C3417( C2229 C3417 ) C2229_=_C3498( C2229 C3498 ) C2229_=_C3499( C2229 C3499 ) C2229_=_C3501( C2229 C3501 ) C2229_=_C3503( C2229 C3503 ) C2229_=_C3504( C2229 C3504 ) \nC2229_=_C3507( C2229 C3507 ) C2233_=_C2238( C2233 C2238 ) C2233_=_C2472( C2233 C2472 ) C2233_=_C2940( C2233 C2940 ) C2233_=_C2990( C2233 C2990 ) C2233_=_C3142( C2233 C3142 ) \nC2233_=_C3248( C2233 C3248 ) C2233_=_C3488( C2233 C3488 ) C2233_=_C3608( C2233 C3608 ) C2233_=_C3658( C2233 C3658 ) C2233_=_C3704( C2233 C3704 ) C2233_=_C3848( C2233 C3848 ) \nC2233_=_C3862( C2233 C3862 ) C2233_=_C3908( C2233 C3908 ) C2233_=_C3923( C2233 C3923 ) C2233_=_C3925( C2233 C3925 ) C2233_=_C3926( C2233 C3926 ) C2233_=_C3927( C2233 C3927 ) \nC2233_=_C3929( C2233 C3929 ) C2233_=_C3930( C2233 C3930 ) C2238_=_C2422( C2238 C2422 ) C2238_=_C2682( C2238 C2682 ) C2238_=_C2798( C2238 C2798 ) C2238_=_C2926( C2238 C2926 ) \nC2238_=_C2946( C2238 C2946 ) C2238_=_C3304( C2238 C3304 ) C2238_=_C3413( C2238 C3413 ) C2238_=_C3423( C2238 C3423 ) C2238_=_C3594( C2238 C3594 ) C2238_=_C3613( C2238 C3613 ) \nC2238_=_C3662( C2238 C3662 ) C2238_=_C3858( C2238 C3858 ) C2238_=_C3865( C2238 C3865 ) C2238_=_C3914( C2238 C3914 ) C2238_=_C4082( C2238 C4082 ) C2238_=_C4083( C2238 C4083 ) \nC2245_=_C2847( C2245 C2847 ) C2245_=_C2999( C2245 C2999 ) C2245_=_C3001( C2245 C3001 ) C2245_=_C3002( C2245 C3002 ) C2245_=_C3003( C2245 C3003 ) C2245_=_C3004( C2245 C3004 ) \nC2245_=_C3006( C2245 C3006 ) C2245_=_C3007( C2245 C3007 ) C2245_=_C3008( C2245 C3008 ) C2245_=_C3009( C2245 C3009 ) C2245_=_C3010( C2245 C3010 ) C2245_=_C3011( C2245 C3011 ) \nC2245_=_C3012( C2245 C3012 ) C2245_=_C3014( C2245 C3014 ) C2288_=_C2352( C2288 C2352 ) C2288_=_C2380( C2288 C2380 ) C2288_=_C2413( C2288 C2413 ) C2288_=_C2661( C2288 C2661 ) \nC2288_=_C2834( C2288 C2834 ) C2288_=_C2918( C2288 C2918 ) C2288_=_C3019( C2288 C3019 ) C2288_=_C3350( C2288 C3350 ) C2288_=_C3416( C2288 C3416 ) C2288_=_C3417( C2288 C3417 ) \nC2288_=_C3418( C2288 C3418 ) C2288_=_C3420( C2288 C3420 ) C2288_=_C3421( C2288 C3421 ) C2288_=_C3422( C2288 C3422 ) C2288_=_C3423( C2288 C3423 ) C2288_=_C3424( C2288 C3424 ) \nC2288_=_C3425( C2288 C3425 ) C2288_=_C3426( C2288 C3426 ) C2347_=_C2352( C2347 C2352 ) C2347_=_C2355( C2347 C2355 ) C2347_=_C2654( C2347 C2654 ) C2347_=_C2656( C2347 C2656 ) \nC2347_=_C2657( C2347 C2657 ) C2347_=_C2658( C2347 C2658 ) C2347_=_C2659( C2347 C2659 ) C2347_=_C2660( C2347 C2660 ) C2347_=_C2661( C2347 C2661 ) C2347_=_C2662( C2347 C2662 ) \nC2347_=_C2663( C2347 C2663 ) C2347_=_C2664( C2347 C2664 ) C2347_=_C2665( C2347 C2665 ) C2347_=_C2666( C2347 C2666 ) C2347_=_C2668( C2347 C2668 ) C2347_=_C2669( C2347 C2669 ) \nC2347_=_C2670( C2347 C2670 ) C2347_=_C2671( C2347 C2671 ) C2347_=_C2672( C2347 C2672 ) C2347_=_C2673( C2347 C2673 ) C2347_=_C2674( C2347 C2674 ) C2352_=_C2355( C2352 C2355 ) \nC2352_=_C2380( C2352 C2380 ) C2352_=_C2413( C2352 C2413 ) C2352_=_C2661( C2352 C2661 ) C2352_=_C2834( C2352 C2834 ) C2352_=_C2918( C2352 C2918 ) C2352_=_C3019( C2352 C3019 ) \nC2352_=_C3350( C2352 C3350 ) C2352_=_C3416( C2352 C3416 ) C2352_=_C3417( C2352 C3417 ) C2352_=_C3418( C2352 C3418 ) C2352_=_C3420( C2352 C3420 ) C2352_=_C3421( C2352 C3421 ) \nC2352_=_C3422( C2352 C3422 ) C2352_=_C3423( C2352 C3423 ) C2352_=_C3424( C2352 C3424 ) C2352_=_C3425( C2352 C3425 ) C2352_=_C3426( C2352 C3426 ) C2355_=_C2585( C2355 C2585 ) \nC2355_=_C2665( C2355 C2665 ) C2355_=_C2835( C2355 C2835 ) C2355_=_C3024( C2355 C3024 ) C2355_=_C3340( C2355 C3340 ) C2355_=_C3440( C2355 C3440 ) C2355_=_C3620( C2355 C3620 ) \nC2355_=_C3672( C2355 C3672 ) C2355_=_C3675( C2355 C3675 ) C2355_=_C3676( C2355 C3676 ) C2355_=_C3677( C2355 C3677 ) C2355_=_C3678( C2355 C3678 ) C2364_=_C2369( C2364 C2369 ) \nC2364_=_C2701( C2364 C2701 ) C2364_=_C3335( C2364 C3335 ) C2364_=_C3336( C2364 C3336 ) C2364_=_C3338( C2364 C3338 ) C2364_=_C3339( C2364 C3339 ) C2364_=_C3340( C2364 C3340 ) \nC2364_=_C3341( C2364 C3341 ) C2364_=_C3344( C2364 C3344 ) C2364_=_C3345( C2364 C3345 ) C2364_=_C3346( C2364 C3346 ) C2364_=_C3348( C2364 C3348 ) C2364_=_C3349( C2364 C3349 ) \nC2369_=_C2708( C2369 C2708 ) C2369_=_C2941( C2369 C2941 ) C2369_=_C3143( C2369 C3143 ) C2369_=_C3263( C2369 C3263 ) C2369_=_C3292( C2369 C3292 ) C2369_=_C3479( C2369 C3479 ) \nC2369_=_C3532( C2369 C3532 ) C2369_=_C3609( C2369 C3609 ) C2369_=_C3659( C2369 C3659 ) C2369_=_C3863( C2369 C3863 ) C2369_=_C3909( C2369 C3909 ) C2369_=_C3955( C2369 C3955 ) \nC2369_=_C3957( C2369 C3957 ) C2369_=_C3958( C2369 C3958 ) C2369_=_C3959( C2369 C3959 ) C2369_=_C3960( C2369 C3960 ) C2380_=_C2413( C2380 C2413 ) C2380_=_C2661( C2380 C2661 ) \nC2380_=_C2834( C2380 C2834 ) C2380_=_C2918( C2380 C2918 ) C2380_=_C3019( C2380 C3019 ) C2380_=_C3350( C2380 C3350 ) C2380_=_C3416( C2380 C3416 ) C2380_=_C3417( C2380 C3417 ) \nC2380_=_C3418( C2380 C3418 ) C2380_=_C3420( C2380 C3420 ) C2380_=_C3421( C2380 C3421 ) C2380_=_C3422( C2380 C3422 ) C2380_=_C3423( C2380 C3423 ) C2380_=_C3424( C2380 C3424 ) \nC2380_=_C3425( C2380 C3425 ) C2380_=_C3426( C2380 C3426 ) C2411_=_C2413(</w:t>
      </w:r>
    </w:p>
    <w:p>
      <w:pPr>
        <w:pStyle w:val="PreformattedText"/>
        <w:bidi w:val="0"/>
        <w:spacing w:before="0" w:after="0"/>
        <w:jc w:val="left"/>
        <w:rPr/>
      </w:pPr>
      <w:r>
        <w:rPr/>
        <w:t xml:space="preserve"> </w:t>
      </w:r>
      <w:r>
        <w:rPr/>
        <w:t>C2411 C2413 ) C2411_=_C2415( C2411 C2415 ) C2411_=_C2417( C2411 C2417 ) C2411_=_C2422( C2411 C2422 ) \nC2411_=_C2916( C2411 C2916 ) C2411_=_C3015( C2411 C3015 ) C2411_=_C3016( C2411 C3016 ) C2411_=_C3017( C2411 C3017 ) C2411_=_C3019( C2411 C3019 ) C2411_=_C3020( C2411 C3020 ) \nC2411_=_C3021( C2411 C3021 ) C2411_=_C3023( C2411 C3023 ) C2411_=_C3024( C2411 C3024 ) C2411_=_C3026( C2411 C3026 ) C2411_=_C3027( C2411 C3027 ) C2411_=_C3028( C2411 C3028 ) \nC2411_=_C3030( C2411 C3030 ) C2411_=_C3031( C2411 C3031 ) C2411_=_C3032( C2411 C3032 ) C2411_=_C3033( C2411 C3033 ) C2413_=_C2415( C2413 C2415 ) C2413_=_C2417( C2413 C2417 ) \nC2413_=_C2422( C2413 C2422 ) C2413_=_C2661( C2413 C2661 ) C2413_=_C2834( C2413 C2834 ) C2413_=_C2918( C2413 C2918 ) C2413_=_C3019( C2413 C3019 ) C2413_=_C3350( C2413 C3350 ) \nC2413_=_C3416( C2413 C3416 ) C2413_=_C3417( C2413 C3417 ) C2413_=_C3418( C2413 C3418 ) C2413_=_C3420( C2413 C3420 ) C2413_=_C3421( C2413 C3421 ) C2413_=_C3422( C2413 C3422 ) \nC2413_=_C3423( C2413 C3423 ) C2413_=_C3424( C2413 C3424 ) C2413_=_C3425( C2413 C3425 ) C2413_=_C3426( C2413 C3426 ) C2415_=_C2417( C2415 C2417 ) C2415_=_C2422( C2415 C2422 ) \nC2415_=_C2920( C2415 C2920 ) C2415_=_C2982( C2415 C2982 ) C2415_=_C3138( C2415 C3138 ) C2415_=_C3394( C2415 C3394 ) C2415_=_C3417( C2415 C3417 ) C2415_=_C3498( C2415 C3498 ) \nC2415_=_C3499( C2415 C3499 ) C2415_=_C3501( C2415 C3501 ) C2415_=_C3503( C2415 C3503 ) C2415_=_C3504( C2415 C3504 ) C2415_=_C3507( C2415 C3507 ) C2417_=_C2422( C2417 C2422 ) \nC2417_=_C3023( C2417 C3023 ) C2417_=_C3339( C2417 C3339 ) C2417_=_C3438( C2417 C3438 ) C2417_=_C3510( C2417 C3510 ) C2417_=_C3551( C2417 C3551 ) C2417_=_C3553( C2417 C3553 ) \nC2417_=_C3554( C2417 C3554 ) C2417_=_C3555( C2417 C3555 ) C2417_=_C3559( C2417 C3559 ) C2417_=_C3560( C2417 C3560 ) C2417_=_C3561( C2417 C3561 ) C2422_=_C2682( C2422 C2682 ) \nC2422_=_C2798( C2422 C2798 ) C2422_=_C2926( C2422 C2926 ) C2422_=_C2946( C2422 C2946 ) C2422_=_C3304( C2422 C3304 ) C2422_=_C3413( C2422 C3413 ) C2422_=_C3423( C2422 C3423 ) \nC2422_=_C3594( C2422 C3594 ) C2422_=_C3613( C2422 C3613 ) C2422_=_C3662( C2422 C3662 ) C2422_=_C3858( C2422 C3858 ) C2422_=_C3865( C2422 C3865 ) C2422_=_C3914( C2422 C3914 ) \nC2422_=_C4082( C2422 C4082 ) C2422_=_C4083( C2422 C4083 ) C2441_=_C2806( C2441 C2806 ) C2441_=_C3027( C2441 C3027 ) C2441_=_C3095( C2441 C3095 ) C2441_=_C3345( C2441 C3345 ) \nC2441_=_C3445( C2441 C3445 ) C2441_=_C3491( C2441 C3491 ) C2441_=_C3524( C2441 C3524 ) C2441_=_C3894( C2441 C3894 ) C2441_=_C3963( C2441 C3963 ) C2441_=_C4008( C2441 C4008 ) \nC2441_=_C4009( C2441 C4009 ) C2441_=_C4010( C2441 C4010 ) C2458_=_C2524( C2458 C2524 ) C2458_=_C2811( C2458 C2811 ) C2458_=_C3400( C2458 C3400 ) C2458_=_C3466( C2458 C3466 ) \nC2458_=_C3744( C2458 C3744 ) C2458_=_C3774( C2458 C3774 ) C2458_=_C3828( C2458 C3828 ) C2458_=_C3944( C2458 C3944 ) C2458_=_C4024( C2458 C4024 ) C2458_=_C4032( C2458 C4032 ) \nC2458_=_C4040( C2458 C4040 ) C2458_=_C4079( C2458 C4079 ) C2458_=_C4095( C2458 C4095 ) C2472_=_C2940( C2472 C2940 ) C2472_=_C2990( C2472 C2990 ) C2472_=_C3142( C2472 C3142 ) \nC2472_=_C3248( C2472 C3248 ) C2472_=_C3488( C2472 C3488 ) C2472_=_C3608( C2472 C3608 ) C2472_=_C3658( C2472 C3658 ) C2472_=_C3704( C2472 C3704 ) C2472_=_C3848( C2472 C3848 ) \nC2472_=_C3862( C2472 C3862 ) C2472_=_C3908( C2472 C3908 ) C2472_=_C3923( C2472 C3923 ) C2472_=_C3925( C2472 C3925 ) C2472_=_C3926( C2472 C3926 ) C2472_=_C3927( C2472 C3927 ) \nC2472_=_C3929( C2472 C3929 ) C2472_=_C3930( C2472 C3930 ) C2524_=_C2811( C2524 C2811 ) C2524_=_C3400( C2524 C3400 ) C2524_=_C3466( C2524 C3466 ) C2524_=_C3744( C2524 C3744 ) \nC2524_=_C3774( C2524 C3774 ) C2524_=_C3828( C2524 C3828 ) C2524_=_C3944( C2524 C3944 ) C2524_=_C4024( C2524 C4024 ) C2524_=_C4032( C2524 C4032 ) C2524_=_C4040( C2524 C4040 ) \nC2524_=_C4079( C2524 C4079 ) C2524_=_C4095( C2524 C4095 ) C2557_=_C2593( C2557 C2593 ) C2557_=_C2930( C2557 C2930 ) C2557_=_C3102( C2557 C3102 ) C2557_=_C3393( C2557 C3393 ) \nC2557_=_C3619( C2557 C3619 ) C2557_=_C3627( C2557 C3627 ) C2557_=_C3746( C2557 C3746 ) C2557_=_C3968( C2557 C3968 ) C2557_=_C4047( C2557 C4047 ) C2557_=_C4062( C2557 C4062 ) \nC2557_=_C4087( C2557 C4087 ) C2557_=_C4092( C2557 C4092 ) C2557_=_C4113( C2557 C4113 ) C2578_=_C2581( C2578 C2581 ) C2578_=_C2585( C2578 C2585 ) C2578_=_C2593( C2578 C2593 ) \nC2578_=_C2727( C2578 C2727 ) C2578_=_C2891( C2578 C2891 ) C2578_=_C2892( C2578 C2892 ) C2578_=_C2894( C2578 C2894 ) C2578_=_C2896( C2578 C2896 ) C2578_=_C2897( C2578 C2897 ) \nC2578_=_C2899( C2578 C2899 ) C2578_=_C2900( C2578 C2900 ) C2578_=_C2901( C2578 C2901 ) C2578_=_C2902( C2578 C2902 ) C2578_=_C2905( C2578 C2905 ) C2581_=_C2585( C2581 C2585 ) \nC2581_=_C2593( C2581 C2593 ) C2581_=_C2729( C2581 C2729 ) C2581_=_C3193( C2581 C3193 ) C2581_=_C3220( C2581 C3220 ) C2581_=_C3222( C2581 C3222 ) C2581_=_C3223( C2581 C3223 ) \nC2581_=_C3226( C2581 C3226 ) C2581_=_C3227( C2581 C3227 ) C2581_=_C3228( C2581 C3228 ) C2581_=_C3229( C2581 C3229 ) C2581_=_C3231( C2581 C3231 ) C2585_=_C2593( C2585 C2593 ) \nC2585_=_C2665( C2585 C2665 ) C2585_=_C2835( C2585 C2835 ) C2585_=_C3024( C2585 C3024 ) C2585_=_C3340( C2585 C3340 ) C2585_=_C3440( C2585 C3440 ) C2585_=_C3620( C2585 C3620 ) \nC2585_=_C3672( C2585 C3672 ) C2585_=_C3675( C2585 C3675 ) C2585_=_C3676( C2585 C3676 ) C2585_=_C3677( C2585 C3677 ) C2585_=_C3678( C2585 C3678 ) C2593_=_C2930( C2593 C2930 ) \nC2593_=_C3102( C2593 C3102 ) C2593_=_C3393( C2593 C3393 ) C2593_=_C3619( C2593 C3619 ) C2593_=_C3627( C2593 C3627 ) C2593_=_C3746( C2593 C3746 ) C2593_=_C3968( C2593 C3968 ) \nC2593_=_C4047( C2593 C4047 ) C2593_=_C4062( C2593 C4062 ) C2593_=_C4087( C2593 C4087 ) C2593_=_C4092( C2593 C4092 ) C2593_=_C4113( C2593 C4113 ) C2630_=_C2723( C2630 C2723 ) \nC2630_=_C2827( C2630 C2827 ) C2630_=_C2974( C2630 C2974 ) C2630_=_C3099( C2630 C3099 ) C2630_=_C3116( C2630 C3116 ) C2630_=_C3473( C2630 C3473 ) C2630_=_C3538( C2630 C3538 ) \nC2630_=_C3641( C2630 C3641 ) C2630_=_C3937( C2630 C3937 ) C2630_=_C3966( C2630 C3966 ) C2630_=_C3990( C2630 C3990 ) C2630_=_C4070( C2630 C4070 ) C2630_=_C4111( C2630 C4111 ) \nC2630_=_C4116( C2630 C4116 ) C2630_=_C4117( C2630 C4117 ) C2648_=_C2807( C2648 C2807 ) C2648_=_C3214( C2648 C3214 ) C2648_=_C3739( C2648 C3739 ) C2648_=_C3755( C2648 C3755 ) \nC2648_=_C3763( C2648 C3763 ) C2648_=_C3824( C2648 C3824 ) C2648_=_C3849( C2648 C3849 ) C2648_=_C3871( C2648 C3871 ) C2648_=_C4020( C2648 C4020 ) C2648_=_C4021( C2648 C4021 ) \nC2648_=_C4022( C2648 C4022 ) C2648_=_C4023( C2648 C4023 ) C2648_=_C4024( C2648 C4024 ) C2648_=_C4025( C2648 C4025 ) C2648_=_C4026( C2648 C4026 ) C2648_=_C4027( C2648 C4027 ) \nC2654_=_C2656( C2654 C2656 ) C2654_=_C2657( C2654 C2657 ) C2654_=_C2658( C2654 C2658 ) C2654_=_C2659( C2654 C2659 ) C2654_=_C2660( C2654 C2660 ) C2654_=_C2661( C2654 C2661 ) \nC2654_=_C2662( C2654 C2662 ) C2654_=_C2663( C2654 C2663 ) C2654_=_C2664( C2654 C2664 ) C2654_=_C2665( C2654 C2665 ) C2654_=_C2666( C2654 C2666 ) C2654_=_C2668( C2654 C2668 ) \nC2654_=_C2669( C2654 C2669 ) C2654_=_C2670( C2654 C2670 ) C2654_=_C2671( C2654 C2671 ) C2654_=_C2672( C2654 C2672 ) C2654_=_C2673( C2654 C2673 ) C2654_=_C2674( C2654 C2674 ) \nC2654_=_C2834( C2654 C2834 ) C2654_=_C2835( C2654 C2835 ) C2656_=_C2657( C2656 C2657 ) C2656_=_C2658( C2656 C2658 ) C2656_=_C2659( C2656 C2659 ) C2656_=_C2660( C2656 C2660 ) \nC2656_=_C2661( C2656 C2661 ) C2656_=_C2662( C2656 C2662 ) C2656_=_C2663( C2656 C2663 ) C2656_=_C2664( C2656 C2664 ) C2656_=_C2665( C2656 C2665 ) C2656_=_C2666( C2656 C2666 ) \nC2656_=_C2668( C2656 C2668 ) C2656_=_C2669( C2656 C2669 ) C2656_=_C2670( C2656 C2670 ) C2656_=_C2671( C2656 C2671 ) C2656_=_C2672( C2656 C2672 ) C2656_=_C2673( C2656 C2673 ) \nC2656_=_C2674( C2656 C2674 ) C2657_=_C2658( C2657 C2658 ) C2657_=_C2659( C2657 C2659 ) C2657_=_C2660( C2657 C2660 ) C2657_=_C2661( C2657 C2661 ) C2657_=_C2662( C2657 C2662 ) \nC2657_=_C2663( C2657 C2663 ) C2657_=_C2664( C2657 C2664 ) C2657_=_C2665( C2657 C2665 ) C2657_=_C2666( C2657 C2666 ) C2657_=_C2668( C2657 C2668 ) C2657_=_C2669( C2657 C2669 ) \nC2657_=_C2670( C2657 C2670 ) C2657_=_C2671( C2657 C2671 ) C2657_=_C2672( C2657 C2672 ) C2657_=_C2673( C2657 C2673 ) C2657_=_C2674( C2657 C2674 ) C2657_=_C3015( C2657 C3015 ) \nC2657_=_C3138( C2657 C3138 ) C2657_=_C3140( C2657 C3140 ) C2657_=_C3142( C2657 C3142 ) C2657_=_C3143( C2657 C3143 ) C2657_=_C3153( C2657 C3153 ) C2658_=_C2659( C2658 C2659 ) \nC2658_=_C2660( C2658 C2660 ) C2658_=_C2661( C2658 C2661 ) C2658_=_C2662( C2658 C2662 ) C2658_=_C2663( C2658 C2663 ) C2658_=_C2664( C2658 C2664 ) C2658_=_C2665( C2658 C2665 ) \nC2658_=_C2666( C2658 C2666 ) C2658_=_C2668( C2658 C2668 ) C2658_=_C2669( C2658 C2669 ) C2658_=_C2670( C2658 C2670 ) C2658_=_C2671( C2658 C2671 ) C2658_=_C2672( C2658 C2672 ) \nC2658_=_C2673( C2658 C2673 ) C2658_=_C2674( C2658 C2674 ) C2658_=_C3016( C2658 C3016 ) C2658_=_C3263( C2658 C3263 ) C2659_=_C2660( C2659 C2660 ) C2659_=_C2661( C2659 C2661 ) \nC2659_=_C2662( C2659 C2662 ) C2659_=_C2663( C2659 C2663 ) C2659_=_C2664( C2659 C2664 ) C2659_=_C2665( C2659 C2665 ) C2659_=_C2666( C2659 C2666 ) C2659_=_C2668( C2659 C2668 ) \nC2659_=_C2669( C2659 C2669 ) C2659_=_C2670( C2659 C2670 ) C2659_=_C2671( C2659 C2671 ) C2659_=_C2672( C2659 C2672 ) C2659_=_C2673( C2659 C2673 ) C2659_=_C2674( C2659 C2674 ) \nC2659_=_C3017( C2659 C3017 ) C2659_=_C3292( C2659 C3292 ) C2660_=_C2661( C2660 C2661 ) C2660_=_C2662( C2660 C2662 ) C2660_=_C2663( C2660 C2663 ) C2660_=_C2664( C2660 C2664 ) \nC2660_=_C2665( C2660 C2665 ) C2660_=_C2666( C2660 C2666 ) C2660_=_C2668( C2660 C2668 ) C2660_=_C2669( C2660 C2669 ) C2660_=_C2670( C2660 C2670 ) C2660_=_C2671( C2660 C2671 ) \nC2660_=_C2672( C2660 C2672 ) C2660_=_C2673( C2660 C2673 ) C2660_=_C2674( C2660 C2674 ) C2660_=_C3413( C2660 C3413 ) C2661_=_C2662( C2661 C2662 ) C2661_=_C2663( C2661 C2663 ) \nC2661_=_C2664( C2661 C2664 ) C2661_=_C2665( C2661 C2665 ) C2661_=_C2666( C2661 C2666 ) C2661_=_C2668( C2661 C2668 ) C2661_=_C2669(</w:t>
      </w:r>
    </w:p>
    <w:p>
      <w:pPr>
        <w:pStyle w:val="PreformattedText"/>
        <w:bidi w:val="0"/>
        <w:spacing w:before="0" w:after="0"/>
        <w:jc w:val="left"/>
        <w:rPr/>
      </w:pPr>
      <w:r>
        <w:rPr/>
        <w:t xml:space="preserve"> </w:t>
      </w:r>
      <w:r>
        <w:rPr/>
        <w:t>C2661 C2669 ) C2661_=_C2670( C2661 C2670 ) \nC2661_=_C2671( C2661 C2671 ) C2661_=_C2672( C2661 C2672 ) C2661_=_C2673( C2661 C2673 ) C2661_=_C2674( C2661 C2674 ) C2661_=_C2834( C2661 C2834 ) C2661_=_C2918( C2661 C2918 ) \nC2661_=_C3019( C2661 C3019 ) C2661_=_C3350( C2661 C3350 ) C2661_=_C3416( C2661 C3416 ) C2661_=_C3417( C2661 C3417 ) C2661_=_C3418( C2661 C3418 ) C2661_=_C3420( C2661 C3420 ) \nC2661_=_C3421( C2661 C3421 ) C2661_=_C3422( C2661 C3422 ) C2661_=_C3423( C2661 C3423 ) C2661_=_C3424( C2661 C3424 ) C2661_=_C3425( C2661 C3425 ) C2661_=_C3426( C2661 C3426 ) \nC2662_=_C2663( C2662 C2663 ) C2662_=_C2664( C2662 C2664 ) C2662_=_C2665( C2662 C2665 ) C2662_=_C2666( C2662 C2666 ) C2662_=_C2668( C2662 C2668 ) C2662_=_C2669( C2662 C2669 ) \nC2662_=_C2670( C2662 C2670 ) C2662_=_C2671( C2662 C2671 ) C2662_=_C2672( C2662 C2672 ) C2662_=_C2673( C2662 C2673 ) C2662_=_C2674( C2662 C2674 ) C2662_=_C3020( C2662 C3020 ) \nC2662_=_C3336( C2662 C3336 ) C2662_=_C3438( C2662 C3438 ) C2662_=_C3440( C2662 C3440 ) C2662_=_C3443( C2662 C3443 ) C2662_=_C3445( C2662 C3445 ) C2663_=_C2664( C2663 C2664 ) \nC2663_=_C2665( C2663 C2665 ) C2663_=_C2666( C2663 C2666 ) C2663_=_C2668( C2663 C2668 ) C2663_=_C2669( C2663 C2669 ) C2663_=_C2670( C2663 C2670 ) C2663_=_C2671( C2663 C2671 ) \nC2663_=_C2672( C2663 C2672 ) C2663_=_C2673( C2663 C2673 ) C2663_=_C2674( C2663 C2674 ) C2663_=_C3021( C2663 C3021 ) C2663_=_C3416( C2663 C3416 ) C2663_=_C3479( C2663 C3479 ) \nC2664_=_C2665( C2664 C2665 ) C2664_=_C2666( C2664 C2666 ) C2664_=_C2668( C2664 C2668 ) C2664_=_C2669( C2664 C2669 ) C2664_=_C2670( C2664 C2670 ) C2664_=_C2671( C2664 C2671 ) \nC2664_=_C2672( C2664 C2672 ) C2664_=_C2673( C2664 C2673 ) C2664_=_C2674( C2664 C2674 ) C2665_=_C2666( C2665 C2666 ) C2665_=_C2668( C2665 C2668 ) C2665_=_C2669( C2665 C2669 ) \nC2665_=_C2670( C2665 C2670 ) C2665_=_C2671( C2665 C2671 ) C2665_=_C2672( C2665 C2672 ) C2665_=_C2673( C2665 C2673 ) C2665_=_C2674( C2665 C2674 ) C2665_=_C2835( C2665 C2835 ) \nC2665_=_C3024( C2665 C3024 ) C2665_=_C3340( C2665 C3340 ) C2665_=_C3440( C2665 C3440 ) C2665_=_C3620( C2665 C3620 ) C2665_=_C3672( C2665 C3672 ) C2665_=_C3675( C2665 C3675 ) \nC2665_=_C3676( C2665 C3676 ) C2665_=_C3677( C2665 C3677 ) C2665_=_C3678( C2665 C3678 ) C2666_=_C2668( C2666 C2668 ) C2666_=_C2669( C2666 C2669 ) C2666_=_C2670( C2666 C2670 ) \nC2666_=_C2671( C2666 C2671 ) C2666_=_C2672( C2666 C2672 ) C2666_=_C2673( C2666 C2673 ) C2666_=_C2674( C2666 C2674 ) C2666_=_C2938( C2666 C2938 ) C2666_=_C3006( C2666 C3006 ) \nC2666_=_C3862( C2666 C3862 ) C2666_=_C3863( C2666 C3863 ) C2666_=_C3865( C2666 C3865 ) C2666_=_C3869( C2666 C3869 ) C2668_=_C2669( C2668 C2669 ) C2668_=_C2670( C2668 C2670 ) \nC2668_=_C2671( C2668 C2671 ) C2668_=_C2672( C2668 C2672 ) C2668_=_C2673( C2668 C2673 ) C2668_=_C2674( C2668 C2674 ) C2669_=_C2670( C2669 C2670 ) C2669_=_C2671( C2669 C2671 ) \nC2669_=_C2672( C2669 C2672 ) C2669_=_C2673( C2669 C2673 ) C2669_=_C2674( C2669 C2674 ) C2669_=_C3028( C2669 C3028 ) C2669_=_C3955( C2669 C3955 ) C2669_=_C4047( C2669 C4047 ) \nC2670_=_C2671( C2670 C2671 ) C2670_=_C2672( C2670 C2672 ) C2670_=_C2673( C2670 C2673 ) C2670_=_C2674( C2670 C2674 ) C2670_=_C3421( C2670 C3421 ) C2670_=_C3675( C2670 C3675 ) \nC2671_=_C2672( C2671 C2672 ) C2671_=_C2673( C2671 C2673 ) C2671_=_C2674( C2671 C2674 ) C2672_=_C2673( C2672 C2673 ) C2672_=_C2674( C2672 C2674 ) C2672_=_C3014( C2672 C3014 ) \nC2672_=_C3031( C2672 C3031 ) C2672_=_C3958( C2672 C3958 ) C2673_=_C2674( C2673 C2674 ) C2673_=_C3033( C2673 C3033 ) C2673_=_C3348( C2673 C3348 ) C2673_=_C3561( C2673 C3561 ) \nC2673_=_C3959( C2673 C3959 ) C2674_=_C2758( C2674 C2758 ) C2674_=_C3425( C2674 C3425 ) C2674_=_C3678( C2674 C3678 ) C2681_=_C2682( C2681 C2682 ) C2681_=_C2684( C2681 C2684 ) \nC2681_=_C3026( C2681 C3026 ) C2681_=_C3173( C2681 C3173 ) C2681_=_C3344( C2681 C3344 ) C2681_=_C3443( C2681 C3443 ) C2681_=_C3750( C2681 C3750 ) C2681_=_C3973( C2681 C3973 ) \nC2681_=_C3974( C2681 C3974 ) C2681_=_C3975( C2681 C3975 ) C2681_=_C3976( C2681 C3976 ) C2682_=_C2684( C2682 C2684 ) C2682_=_C2798( C2682 C2798 ) C2682_=_C2926( C2682 C2926 ) \nC2682_=_C2946( C2682 C2946 ) C2682_=_C3304( C2682 C3304 ) C2682_=_C3413( C2682 C3413 ) C2682_=_C3423( C2682 C3423 ) C2682_=_C3594( C2682 C3594 ) C2682_=_C3613( C2682 C3613 ) \nC2682_=_C3662( C2682 C3662 ) C2682_=_C3858( C2682 C3858 ) C2682_=_C3865( C2682 C3865 ) C2682_=_C3914( C2682 C3914 ) C2682_=_C4082( C2682 C4082 ) C2682_=_C4083( C2682 C4083 ) \nC2684_=_C2949( C2684 C2949 ) C2684_=_C2997( C2684 C2997 ) C2684_=_C3153( C2684 C3153 ) C2684_=_C3180( C2684 C3180 ) C2684_=_C3617( C2684 C3617 ) C2684_=_C3664( C2684 C3664 ) \nC2684_=_C3714( C2684 C3714 ) C2684_=_C3854( C2684 C3854 ) C2684_=_C3869( C2684 C3869 ) C2684_=_C3916( C2684 C3916 ) C2684_=_C3976( C2684 C3976 ) C2684_=_C4035( C2684 C4035 ) \nC2684_=_C4073( C2684 C4073 ) C2684_=_C4086( C2684 C4086 ) C2684_=_C4119( C2684 C4119 ) C2701_=_C2708( C2701 C2708 ) C2701_=_C3335( C2701 C3335 ) C2701_=_C3336( C2701 C3336 ) \nC2701_=_C3338( C2701 C3338 ) C2701_=_C3339( C2701 C3339 ) C2701_=_C3340( C2701 C3340 ) C2701_=_C3341( C2701 C3341 ) C2701_=_C3344( C2701 C3344 ) C2701_=_C3345( C2701 C3345 ) \nC2701_=_C3346( C2701 C3346 ) C2701_=_C3348( C2701 C3348 ) C2701_=_C3349( C2701 C3349 ) C2708_=_C2941( C2708 C2941 ) C2708_=_C3143( C2708 C3143 ) C2708_=_C3263( C2708 C3263 ) \nC2708_=_C3292( C2708 C3292 ) C2708_=_C3479( C2708 C3479 ) C2708_=_C3532( C2708 C3532 ) C2708_=_C3609( C2708 C3609 ) C2708_=_C3659( C2708 C3659 ) C2708_=_C3863( C2708 C3863 ) \nC2708_=_C3909( C2708 C3909 ) C2708_=_C3955( C2708 C3955 ) C2708_=_C3957( C2708 C3957 ) C2708_=_C3958( C2708 C3958 ) C2708_=_C3959( C2708 C3959 ) C2708_=_C3960( C2708 C3960 ) \nC2723_=_C2827( C2723 C2827 ) C2723_=_C2974( C2723 C2974 ) C2723_=_C3099( C2723 C3099 ) C2723_=_C3116( C2723 C3116 ) C2723_=_C3473( C2723 C3473 ) C2723_=_C3538( C2723 C3538 ) \nC2723_=_C3641( C2723 C3641 ) C2723_=_C3937( C2723 C3937 ) C2723_=_C3966( C2723 C3966 ) C2723_=_C3990( C2723 C3990 ) C2723_=_C4070( C2723 C4070 ) C2723_=_C4111( C2723 C4111 ) \nC2723_=_C4116( C2723 C4116 ) C2723_=_C4117( C2723 C4117 ) C2727_=_C2729( C2727 C2729 ) C2727_=_C2891( C2727 C2891 ) C2727_=_C2892( C2727 C2892 ) C2727_=_C2894( C2727 C2894 ) \nC2727_=_C2896( C2727 C2896 ) C2727_=_C2897( C2727 C2897 ) C2727_=_C2899( C2727 C2899 ) C2727_=_C2900( C2727 C2900 ) C2727_=_C2901( C2727 C2901 ) C2727_=_C2902( C2727 C2902 ) \nC2727_=_C2905( C2727 C2905 ) C2729_=_C3193( C2729 C3193 ) C2729_=_C3220( C2729 C3220 ) C2729_=_C3222( C2729 C3222 ) C2729_=_C3223( C2729 C3223 ) C2729_=_C3226( C2729 C3226 ) \nC2729_=_C3227( C2729 C3227 ) C2729_=_C3228( C2729 C3228 ) C2729_=_C3229( C2729 C3229 ) C2729_=_C3231( C2729 C3231 ) C2741_=_C2742( C2741 C2742 ) C2741_=_C2744( C2741 C2744 ) \nC2741_=_C2746( C2741 C2746 ) C2741_=_C2747( C2741 C2747 ) C2741_=_C2748( C2741 C2748 ) C2741_=_C2749( C2741 C2749 ) C2741_=_C2750( C2741 C2750 ) C2741_=_C2751( C2741 C2751 ) \nC2741_=_C2753( C2741 C2753 ) C2741_=_C2755( C2741 C2755 ) C2741_=_C2756( C2741 C2756 ) C2741_=_C2757( C2741 C2757 ) C2741_=_C2758( C2741 C2758 ) C2741_=_C2759( C2741 C2759 ) \nC2741_=_C2956( C2741 C2956 ) C2742_=_C2744( C2742 C2744 ) C2742_=_C2746( C2742 C2746 ) C2742_=_C2747( C2742 C2747 ) C2742_=_C2748( C2742 C2748 ) C2742_=_C2749( C2742 C2749 ) \nC2742_=_C2750( C2742 C2750 ) C2742_=_C2751( C2742 C2751 ) C2742_=_C2753( C2742 C2753 ) C2742_=_C2755( C2742 C2755 ) C2742_=_C2756( C2742 C2756 ) C2742_=_C2757( C2742 C2757 ) \nC2742_=_C2758( C2742 C2758 ) C2742_=_C2759( C2742 C2759 ) C2744_=_C2746( C2744 C2746 ) C2744_=_C2747( C2744 C2747 ) C2744_=_C2748( C2744 C2748 ) C2744_=_C2749( C2744 C2749 ) \nC2744_=_C2750( C2744 C2750 ) C2744_=_C2751( C2744 C2751 ) C2744_=_C2753( C2744 C2753 ) C2744_=_C2755( C2744 C2755 ) C2744_=_C2756( C2744 C2756 ) C2744_=_C2757( C2744 C2757 ) \nC2744_=_C2758( C2744 C2758 ) C2744_=_C2759( C2744 C2759 ) C2744_=_C3393( C2744 C3393 ) C2746_=_C2747( C2746 C2747 ) C2746_=_C2748( C2746 C2748 ) C2746_=_C2749( C2746 C2749 ) \nC2746_=_C2750( C2746 C2750 ) C2746_=_C2751( C2746 C2751 ) C2746_=_C2753( C2746 C2753 ) C2746_=_C2755( C2746 C2755 ) C2746_=_C2756( C2746 C2756 ) C2746_=_C2757( C2746 C2757 ) \nC2746_=_C2758( C2746 C2758 ) C2746_=_C2759( C2746 C2759 ) C2746_=_C3720( C2746 C3720 ) C2747_=_C2748( C2747 C2748 ) C2747_=_C2749( C2747 C2749 ) C2747_=_C2750( C2747 C2750 ) \nC2747_=_C2751( C2747 C2751 ) C2747_=_C2753( C2747 C2753 ) C2747_=_C2755( C2747 C2755 ) C2747_=_C2756( C2747 C2756 ) C2747_=_C2757( C2747 C2757 ) C2747_=_C2758( C2747 C2758 ) \nC2747_=_C2759( C2747 C2759 ) C2747_=_C2936( C2747 C2936 ) C2747_=_C3223( C2747 C3223 ) C2747_=_C3554( C2747 C3554 ) C2747_=_C3750( C2747 C3750 ) C2747_=_C3755( C2747 C3755 ) \nC2748_=_C2749( C2748 C2749 ) C2748_=_C2750( C2748 C2750 ) C2748_=_C2751( C2748 C2751 ) C2748_=_C2753( C2748 C2753 ) C2748_=_C2755( C2748 C2755 ) C2748_=_C2756( C2748 C2756 ) \nC2748_=_C2757( C2748 C2757 ) C2748_=_C2758( C2748 C2758 ) C2748_=_C2759( C2748 C2759 ) C2748_=_C3004( C2748 C3004 ) C2748_=_C3814( C2748 C3814 ) C2749_=_C2750( C2749 C2750 ) \nC2749_=_C2751( C2749 C2751 ) C2749_=_C2753( C2749 C2753 ) C2749_=_C2755( C2749 C2755 ) C2749_=_C2756( C2749 C2756 ) C2749_=_C2757( C2749 C2757 ) C2749_=_C2758( C2749 C2758 ) \nC2749_=_C2759( C2749 C2759 ) C2749_=_C2956( C2749 C2956 ) C2749_=_C2986( C2749 C2986 ) C2749_=_C3140( C2749 C3140 ) C2749_=_C3398( C2749 C3398 ) C2749_=_C3702( C2749 C3702 ) \nC2749_=_C3720( C2749 C3720 ) C2749_=_C3769( C2749 C3769 ) C2749_=_C3814( C2749 C3814 ) C2749_=_C3830( C2749 C3830 ) C2749_=_C3832( C2749 C3832 ) C2749_=_C3833( C2749 C3833 ) \nC2749_=_C3834( C2749 C3834 ) C2749_=_C3835( C2749 C3835 ) C2749_=_C3836( C2749 C3836 ) C2750_=_C2751( C2750 C2751 ) C2750_=_C2753( C2750 C2753 ) C2750_=_C2755( C2750 C2755 ) \nC2750_=_C2756( C2750 C2756 ) C2750_=_C2757( C2750 C2757 ) C2750_=_C2758( C2750 C2758 ) C2750_=_C2759( C2750 C2759 ) C2751_=_C2753( C2751 C2753 ) C2751_=_C2755( C2751 C2755 ) \nC2751_=_C2756(</w:t>
      </w:r>
    </w:p>
    <w:p>
      <w:pPr>
        <w:pStyle w:val="PreformattedText"/>
        <w:bidi w:val="0"/>
        <w:spacing w:before="0" w:after="0"/>
        <w:jc w:val="left"/>
        <w:rPr/>
      </w:pPr>
      <w:r>
        <w:rPr/>
        <w:t xml:space="preserve"> </w:t>
      </w:r>
      <w:r>
        <w:rPr/>
        <w:t>C2751 C2756 ) C2751_=_C2757( C2751 C2757 ) C2751_=_C2758( C2751 C2758 ) C2751_=_C2759( C2751 C2759 ) C2751_=_C3923( C2751 C3923 ) C2753_=_C2755( C2753 C2755 ) \nC2753_=_C2756( C2753 C2756 ) C2753_=_C2757( C2753 C2757 ) C2753_=_C2758( C2753 C2758 ) C2753_=_C2759( C2753 C2759 ) C2753_=_C3832( C2753 C3832 ) C2755_=_C2756( C2755 C2756 ) \nC2755_=_C2757( C2755 C2757 ) C2755_=_C2758( C2755 C2758 ) C2755_=_C2759( C2755 C2759 ) C2755_=_C3833( C2755 C3833 ) C2755_=_C4020( C2755 C4020 ) C2755_=_C4032( C2755 C4032 ) \nC2756_=_C2757( C2756 C2757 ) C2756_=_C2758( C2756 C2758 ) C2756_=_C2759( C2756 C2759 ) C2756_=_C2944( C2756 C2944 ) C2756_=_C3011( C2756 C3011 ) C2756_=_C3226( C2756 C3226 ) \nC2756_=_C3503( C2756 C3503 ) C2756_=_C3559( C2756 C3559 ) C2756_=_C3834( C2756 C3834 ) C2756_=_C3926( C2756 C3926 ) C2756_=_C3973( C2756 C3973 ) C2756_=_C4021( C2756 C4021 ) \nC2756_=_C4035( C2756 C4035 ) C2757_=_C2758( C2757 C2758 ) C2757_=_C2759( C2757 C2759 ) C2757_=_C3836( C2757 C3836 ) C2758_=_C2759( C2758 C2759 ) C2758_=_C3425( C2758 C3425 ) \nC2758_=_C3678( C2758 C3678 ) C2798_=_C2926( C2798 C2926 ) C2798_=_C2946( C2798 C2946 ) C2798_=_C3304( C2798 C3304 ) C2798_=_C3413( C2798 C3413 ) C2798_=_C3423( C2798 C3423 ) \nC2798_=_C3594( C2798 C3594 ) C2798_=_C3613( C2798 C3613 ) C2798_=_C3662( C2798 C3662 ) C2798_=_C3858( C2798 C3858 ) C2798_=_C3865( C2798 C3865 ) C2798_=_C3914( C2798 C3914 ) \nC2798_=_C4082( C2798 C4082 ) C2798_=_C4083( C2798 C4083 ) C2806_=_C2807( C2806 C2807 ) C2806_=_C2811( C2806 C2811 ) C2806_=_C3027( C2806 C3027 ) C2806_=_C3095( C2806 C3095 ) \nC2806_=_C3345( C2806 C3345 ) C2806_=_C3445( C2806 C3445 ) C2806_=_C3491( C2806 C3491 ) C2806_=_C3524( C2806 C3524 ) C2806_=_C3894( C2806 C3894 ) C2806_=_C3963( C2806 C3963 ) \nC2806_=_C4008( C2806 C4008 ) C2806_=_C4009( C2806 C4009 ) C2806_=_C4010( C2806 C4010 ) C2807_=_C2811( C2807 C2811 ) C2807_=_C3214( C2807 C3214 ) C2807_=_C3739( C2807 C3739 ) \nC2807_=_C3755( C2807 C3755 ) C2807_=_C3763( C2807 C3763 ) C2807_=_C3824( C2807 C3824 ) C2807_=_C3849( C2807 C3849 ) C2807_=_C3871( C2807 C3871 ) C2807_=_C4020( C2807 C4020 ) \nC2807_=_C4021( C2807 C4021 ) C2807_=_C4022( C2807 C4022 ) C2807_=_C4023( C2807 C4023 ) C2807_=_C4024( C2807 C4024 ) C2807_=_C4025( C2807 C4025 ) C2807_=_C4026( C2807 C4026 ) \nC2807_=_C4027( C2807 C4027 ) C2811_=_C3400( C2811 C3400 ) C2811_=_C3466( C2811 C3466 ) C2811_=_C3744( C2811 C3744 ) C2811_=_C3774( C2811 C3774 ) C2811_=_C3828( C2811 C3828 ) \nC2811_=_C3944( C2811 C3944 ) C2811_=_C4024( C2811 C4024 ) C2811_=_C4032( C2811 C4032 ) C2811_=_C4040( C2811 C4040 ) C2811_=_C4079( C2811 C4079 ) C2811_=_C4095( C2811 C4095 ) \nC2827_=_C2974( C2827 C2974 ) C2827_=_C3099( C2827 C3099 ) C2827_=_C3116( C2827 C3116 ) C2827_=_C3473( C2827 C3473 ) C2827_=_C3538( C2827 C3538 ) C2827_=_C3641( C2827 C3641 ) \nC2827_=_C3937( C2827 C3937 ) C2827_=_C3966( C2827 C3966 ) C2827_=_C3990( C2827 C3990 ) C2827_=_C4070( C2827 C4070 ) C2827_=_C4111( C2827 C4111 ) C2827_=_C4116( C2827 C4116 ) \nC2827_=_C4117( C2827 C4117 ) C2834_=_C2835( C2834 C2835 ) C2834_=_C2918( C2834 C2918 ) C2834_=_C3019( C2834 C3019 ) C2834_=_C3350( C2834 C3350 ) C2834_=_C3416( C2834 C3416 ) \nC2834_=_C3417( C2834 C3417 ) C2834_=_C3418( C2834 C3418 ) C2834_=_C3420( C2834 C3420 ) C2834_=_C3421( C2834 C3421 ) C2834_=_C3422( C2834 C3422 ) C2834_=_C3423( C2834 C3423 ) \nC2834_=_C3424( C2834 C3424 ) C2834_=_C3425( C2834 C3425 ) C2834_=_C3426( C2834 C3426 ) C2835_=_C3024( C2835 C3024 ) C2835_=_C3340( C2835 C3340 ) C2835_=_C3440( C2835 C3440 ) \nC2835_=_C3620( C2835 C3620 ) C2835_=_C3672( C2835 C3672 ) C2835_=_C3675( C2835 C3675 ) C2835_=_C3676( C2835 C3676 ) C2835_=_C3677( C2835 C3677 ) C2835_=_C3678( C2835 C3678 ) \nC2847_=_C2999( C2847 C2999 ) C2847_=_C3001( C2847 C3001 ) C2847_=_C3002( C2847 C3002 ) C2847_=_C3003( C2847 C3003 ) C2847_=_C3004( C2847 C3004 ) C2847_=_C3006( C2847 C3006 ) \nC2847_=_C3007( C2847 C3007 ) C2847_=_C3008( C2847 C3008 ) C2847_=_C3009( C2847 C3009 ) C2847_=_C3010( C2847 C3010 ) C2847_=_C3011( C2847 C3011 ) C2847_=_C3012( C2847 C3012 ) \nC2847_=_C3014( C2847 C3014 ) C2891_=_C2892( C2891 C2892 ) C2891_=_C2894( C2891 C2894 ) C2891_=_C2896( C2891 C2896 ) C2891_=_C2897( C2891 C2897 ) C2891_=_C2899( C2891 C2899 ) \nC2891_=_C2900( C2891 C2900 ) C2891_=_C2901( C2891 C2901 ) C2891_=_C2902( C2891 C2902 ) C2891_=_C2905( C2891 C2905 ) C2891_=_C3095( C2891 C3095 ) C2891_=_C3099( C2891 C3099 ) \nC2891_=_C3102( C2891 C3102 ) C2892_=_C2894( C2892 C2894 ) C2892_=_C2896( C2892 C2896 ) C2892_=_C2897( C2892 C2897 ) C2892_=_C2899( C2892 C2899 ) C2892_=_C2900( C2892 C2900 ) \nC2892_=_C2901( C2892 C2901 ) C2892_=_C2902( C2892 C2902 ) C2892_=_C2905( C2892 C2905 ) C2892_=_C3193( C2892 C3193 ) C2894_=_C2896( C2894 C2896 ) C2894_=_C2897( C2894 C2897 ) \nC2894_=_C2899( C2894 C2899 ) C2894_=_C2900( C2894 C2900 ) C2894_=_C2901( C2894 C2901 ) C2894_=_C2902( C2894 C2902 ) C2894_=_C2905( C2894 C2905 ) C2894_=_C3220( C2894 C3220 ) \nC2894_=_C3418( C2894 C3418 ) C2894_=_C3620( C2894 C3620 ) C2894_=_C3627( C2894 C3627 ) C2896_=_C2897( C2896 C2897 ) C2896_=_C2899( C2896 C2899 ) C2896_=_C2900( C2896 C2900 ) \nC2896_=_C2901( C2896 C2901 ) C2896_=_C2902( C2896 C2902 ) C2896_=_C2905( C2896 C2905 ) C2896_=_C3222( C2896 C3222 ) C2896_=_C3672( C2896 C3672 ) C2896_=_C3739( C2896 C3739 ) \nC2896_=_C3744( C2896 C3744 ) C2896_=_C3746( C2896 C3746 ) C2897_=_C2899( C2897 C2899 ) C2897_=_C2900( C2897 C2900 ) C2897_=_C2901( C2897 C2901 ) C2897_=_C2902( C2897 C2902 ) \nC2897_=_C2905( C2897 C2905 ) C2897_=_C3963( C2897 C3963 ) C2897_=_C3966( C2897 C3966 ) C2897_=_C3968( C2897 C3968 ) C2899_=_C2900( C2899 C2900 ) C2899_=_C2901( C2899 C2901 ) \nC2899_=_C2902( C2899 C2902 ) C2899_=_C2905( C2899 C2905 ) C2899_=_C3227( C2899 C3227 ) C2900_=_C2901( C2900 C2901 ) C2900_=_C2902( C2900 C2902 ) C2900_=_C2905( C2900 C2905 ) \nC2900_=_C3228( C2900 C3228 ) C2900_=_C3676( C2900 C3676 ) C2900_=_C4062( C2900 C4062 ) C2901_=_C2902( C2901 C2902 ) C2901_=_C2905( C2901 C2905 ) C2901_=_C3229( C2901 C3229 ) \nC2901_=_C4025( C2901 C4025 ) C2902_=_C2905( C2902 C2905 ) C2902_=_C4010( C2902 C4010 ) C2902_=_C4111( C2902 C4111 ) C2902_=_C4113( C2902 C4113 ) C2905_=_C2950( C2905 C2950 ) \nC2905_=_C3231( C2905 C3231 ) C2916_=_C2918( C2916 C2918 ) C2916_=_C2920( C2916 C2920 ) C2916_=_C2926( C2916 C2926 ) C2916_=_C2930( C2916 C2930 ) C2916_=_C3015( C2916 C3015 ) \nC2916_=_C3016( C2916 C3016 ) C2916_=_C3017( C2916 C3017 ) C2916_=_C3019( C2916 C3019 ) C2916_=_C3020( C2916 C3020 ) C2916_=_C3021( C2916 C3021 ) C2916_=_C3023( C2916 C3023 ) \nC2916_=_C3024( C2916 C3024 ) C2916_=_C3026( C2916 C3026 ) C2916_=_C3027( C2916 C3027 ) C2916_=_C3028( C2916 C3028 ) C2916_=_C3030( C2916 C3030 ) C2916_=_C3031( C2916 C3031 ) \nC2916_=_C3032( C2916 C3032 ) C2916_=_C3033( C2916 C3033 ) C2918_=_C2920( C2918 C2920 ) C2918_=_C2926( C2918 C2926 ) C2918_=_C2930( C2918 C2930 ) C2918_=_C3019( C2918 C3019 ) \nC2918_=_C3350( C2918 C3350 ) C2918_=_C3416( C2918 C3416 ) C2918_=_C3417( C2918 C3417 ) C2918_=_C3418( C2918 C3418 ) C2918_=_C3420( C2918 C3420 ) C2918_=_C3421( C2918 C3421 ) \nC2918_=_C3422( C2918 C3422 ) C2918_=_C3423( C2918 C3423 ) C2918_=_C3424( C2918 C3424 ) C2918_=_C3425( C2918 C3425 ) C2918_=_C3426( C2918 C3426 ) C2920_=_C2926( C2920 C2926 ) \nC2920_=_C2930( C2920 C2930 ) C2920_=_C2982( C2920 C2982 ) C2920_=_C3138( C2920 C3138 ) C2920_=_C3394( C2920 C3394 ) C2920_=_C3417( C2920 C3417 ) C2920_=_C3498( C2920 C3498 ) \nC2920_=_C3499( C2920 C3499 ) C2920_=_C3501( C2920 C3501 ) C2920_=_C3503( C2920 C3503 ) C2920_=_C3504( C2920 C3504 ) C2920_=_C3507( C2920 C3507 ) C2926_=_C2930( C2926 C2930 ) \nC2926_=_C2946( C2926 C2946 ) C2926_=_C3304( C2926 C3304 ) C2926_=_C3413( C2926 C3413 ) C2926_=_C3423( C2926 C3423 ) C2926_=_C3594( C2926 C3594 ) C2926_=_C3613( C2926 C3613 ) \nC2926_=_C3662( C2926 C3662 ) C2926_=_C3858( C2926 C3858 ) C2926_=_C3865( C2926 C3865 ) C2926_=_C3914( C2926 C3914 ) C2926_=_C4082( C2926 C4082 ) C2926_=_C4083( C2926 C4083 ) \nC2930_=_C3102( C2930 C3102 ) C2930_=_C3393( C2930 C3393 ) C2930_=_C3619( C2930 C3619 ) C2930_=_C3627( C2930 C3627 ) C2930_=_C3746( C2930 C3746 ) C2930_=_C3968( C2930 C3968 ) \nC2930_=_C4047( C2930 C4047 ) C2930_=_C4062( C2930 C4062 ) C2930_=_C4087( C2930 C4087 ) C2930_=_C4092( C2930 C4092 ) C2930_=_C4113( C2930 C4113 ) C2933_=_C2934( C2933 C2934 ) \nC2933_=_C2935( C2933 C2935 ) C2933_=_C2936( C2933 C2936 ) C2933_=_C2937( C2933 C2937 ) C2933_=_C2938( C2933 C2938 ) C2933_=_C2939( C2933 C2939 ) C2933_=_C2940( C2933 C2940 ) \nC2933_=_C2941( C2933 C2941 ) C2933_=_C2944( C2933 C2944 ) C2933_=_C2945( C2933 C2945 ) C2933_=_C2946( C2933 C2946 ) C2933_=_C2947( C2933 C2947 ) C2933_=_C2948( C2933 C2948 ) \nC2933_=_C2949( C2933 C2949 ) C2933_=_C2950( C2933 C2950 ) C2933_=_C3608( C2933 C3608 ) C2933_=_C3609( C2933 C3609 ) C2933_=_C3613( C2933 C3613 ) C2933_=_C3617( C2933 C3617 ) \nC2933_=_C3619( C2933 C3619 ) C2934_=_C2935( C2934 C2935 ) C2934_=_C2936( C2934 C2936 ) C2934_=_C2937( C2934 C2937 ) C2934_=_C2938( C2934 C2938 ) C2934_=_C2939( C2934 C2939 ) \nC2934_=_C2940( C2934 C2940 ) C2934_=_C2941( C2934 C2941 ) C2934_=_C2944( C2934 C2944 ) C2934_=_C2945( C2934 C2945 ) C2934_=_C2946( C2934 C2946 ) C2934_=_C2947( C2934 C2947 ) \nC2934_=_C2948( C2934 C2948 ) C2934_=_C2949( C2934 C2949 ) C2934_=_C2950( C2934 C2950 ) C2934_=_C3658( C2934 C3658 ) C2934_=_C3659( C2934 C3659 ) C2934_=_C3662( C2934 C3662 ) \nC2934_=_C3664( C2934 C3664 ) C2935_=_C2936( C2935 C2936 ) C2935_=_C2937( C2935 C2937 ) C2935_=_C2938( C2935 C2938 ) C2935_=_C2939( C2935 C2939 ) C2935_=_C2940( C2935 C2940 ) \nC2935_=_C2941( C2935 C2941 ) C2935_=_C2944( C2935 C2944 ) C2935_=_C2945( C2935 C2945 ) C2935_=_C2946( C2935 C2946 ) C2935_=_C2947( C2935 C2947 ) C2935_=_C2948( C2935 C2948 ) \nC2935_=_C2949( C2935 C2949 ) C2935_=_C2950( C2935 C2950 ) C2935_=_C3553( C2935 C3553 ) C2936_=_C2937( C2936 C2937 ) C2936_=_C2938( C2936 C2938 ) C2936_=_C2939( C2936 C2939 ) \nC2936_=_C2940( C2936 C2940 ) C2936_=_C2941( C2936 C2941 ) C2936_=_C2944(</w:t>
      </w:r>
    </w:p>
    <w:p>
      <w:pPr>
        <w:pStyle w:val="PreformattedText"/>
        <w:bidi w:val="0"/>
        <w:spacing w:before="0" w:after="0"/>
        <w:jc w:val="left"/>
        <w:rPr/>
      </w:pPr>
      <w:r>
        <w:rPr/>
        <w:t xml:space="preserve"> </w:t>
      </w:r>
      <w:r>
        <w:rPr/>
        <w:t>C2936 C2944 ) C2936_=_C2945( C2936 C2945 ) C2936_=_C2946( C2936 C2946 ) C2936_=_C2947( C2936 C2947 ) \nC2936_=_C2948( C2936 C2948 ) C2936_=_C2949( C2936 C2949 ) C2936_=_C2950( C2936 C2950 ) C2936_=_C3223( C2936 C3223 ) C2936_=_C3554( C2936 C3554 ) C2936_=_C3750( C2936 C3750 ) \nC2936_=_C3755( C2936 C3755 ) C2937_=_C2938( C2937 C2938 ) C2937_=_C2939( C2937 C2939 ) C2937_=_C2940( C2937 C2940 ) C2937_=_C2941( C2937 C2941 ) C2937_=_C2944( C2937 C2944 ) \nC2937_=_C2945( C2937 C2945 ) C2937_=_C2946( C2937 C2946 ) C2937_=_C2947( C2937 C2947 ) C2937_=_C2948( C2937 C2948 ) C2937_=_C2949( C2937 C2949 ) C2937_=_C2950( C2937 C2950 ) \nC2938_=_C2939( C2938 C2939 ) C2938_=_C2940( C2938 C2940 ) C2938_=_C2941( C2938 C2941 ) C2938_=_C2944( C2938 C2944 ) C2938_=_C2945( C2938 C2945 ) C2938_=_C2946( C2938 C2946 ) \nC2938_=_C2947( C2938 C2947 ) C2938_=_C2948( C2938 C2948 ) C2938_=_C2949( C2938 C2949 ) C2938_=_C2950( C2938 C2950 ) C2938_=_C3006( C2938 C3006 ) C2938_=_C3862( C2938 C3862 ) \nC2938_=_C3863( C2938 C3863 ) C2938_=_C3865( C2938 C3865 ) C2938_=_C3869( C2938 C3869 ) C2939_=_C2940( C2939 C2940 ) C2939_=_C2941( C2939 C2941 ) C2939_=_C2944( C2939 C2944 ) \nC2939_=_C2945( C2939 C2945 ) C2939_=_C2946( C2939 C2946 ) C2939_=_C2947( C2939 C2947 ) C2939_=_C2948( C2939 C2948 ) C2939_=_C2949( C2939 C2949 ) C2939_=_C2950( C2939 C2950 ) \nC2939_=_C3908( C2939 C3908 ) C2939_=_C3909( C2939 C3909 ) C2939_=_C3914( C2939 C3914 ) C2939_=_C3916( C2939 C3916 ) C2940_=_C2941( C2940 C2941 ) C2940_=_C2944( C2940 C2944 ) \nC2940_=_C2945( C2940 C2945 ) C2940_=_C2946( C2940 C2946 ) C2940_=_C2947( C2940 C2947 ) C2940_=_C2948( C2940 C2948 ) C2940_=_C2949( C2940 C2949 ) C2940_=_C2950( C2940 C2950 ) \nC2940_=_C2990( C2940 C2990 ) C2940_=_C3142( C2940 C3142 ) C2940_=_C3248( C2940 C3248 ) C2940_=_C3488( C2940 C3488 ) C2940_=_C3608( C2940 C3608 ) C2940_=_C3658( C2940 C3658 ) \nC2940_=_C3704( C2940 C3704 ) C2940_=_C3848( C2940 C3848 ) C2940_=_C3862( C2940 C3862 ) C2940_=_C3908( C2940 C3908 ) C2940_=_C3923( C2940 C3923 ) C2940_=_C3925( C2940 C3925 ) \nC2940_=_C3926( C2940 C3926 ) C2940_=_C3927( C2940 C3927 ) C2940_=_C3929( C2940 C3929 ) C2940_=_C3930( C2940 C3930 ) C2941_=_C2944( C2941 C2944 ) C2941_=_C2945( C2941 C2945 ) \nC2941_=_C2946( C2941 C2946 ) C2941_=_C2947( C2941 C2947 ) C2941_=_C2948( C2941 C2948 ) C2941_=_C2949( C2941 C2949 ) C2941_=_C2950( C2941 C2950 ) C2941_=_C3143( C2941 C3143 ) \nC2941_=_C3263( C2941 C3263 ) C2941_=_C3292( C2941 C3292 ) C2941_=_C3479( C2941 C3479 ) C2941_=_C3532( C2941 C3532 ) C2941_=_C3609( C2941 C3609 ) C2941_=_C3659( C2941 C3659 ) \nC2941_=_C3863( C2941 C3863 ) C2941_=_C3909( C2941 C3909 ) C2941_=_C3955( C2941 C3955 ) C2941_=_C3957( C2941 C3957 ) C2941_=_C3958( C2941 C3958 ) C2941_=_C3959( C2941 C3959 ) \nC2941_=_C3960( C2941 C3960 ) C2944_=_C2945( C2944 C2945 ) C2944_=_C2946( C2944 C2946 ) C2944_=_C2947( C2944 C2947 ) C2944_=_C2948( C2944 C2948 ) C2944_=_C2949( C2944 C2949 ) \nC2944_=_C2950( C2944 C2950 ) C2944_=_C3011( C2944 C3011 ) C2944_=_C3226( C2944 C3226 ) C2944_=_C3503( C2944 C3503 ) C2944_=_C3559( C2944 C3559 ) C2944_=_C3834( C2944 C3834 ) \nC2944_=_C3926( C2944 C3926 ) C2944_=_C3973( C2944 C3973 ) C2944_=_C4021( C2944 C4021 ) C2944_=_C4035( C2944 C4035 ) C2945_=_C2946( C2945 C2946 ) C2945_=_C2947( C2945 C2947 ) \nC2945_=_C2948( C2945 C2948 ) C2945_=_C2949( C2945 C2949 ) C2945_=_C2950( C2945 C2950 ) C2946_=_C2947( C2946 C2947 ) C2946_=_C2948( C2946 C2948 ) C2946_=_C2949( C2946 C2949 ) \nC2946_=_C2950( C2946 C2950 ) C2946_=_C3304( C2946 C3304 ) C2946_=_C3413( C2946 C3413 ) C2946_=_C3423( C2946 C3423 ) C2946_=_C3594( C2946 C3594 ) C2946_=_C3613( C2946 C3613 ) \nC2946_=_C3662( C2946 C3662 ) C2946_=_C3858( C2946 C3858 ) C2946_=_C3865( C2946 C3865 ) C2946_=_C3914( C2946 C3914 ) C2946_=_C4082( C2946 C4082 ) C2946_=_C4083( C2946 C4083 ) \nC2947_=_C2948( C2947 C2948 ) C2947_=_C2949( C2947 C2949 ) C2947_=_C2950( C2947 C2950 ) C2947_=_C3929( C2947 C3929 ) C2947_=_C3957( C2947 C3957 ) C2947_=_C4082( C2947 C4082 ) \nC2947_=_C4086( C2947 C4086 ) C2947_=_C4087( C2947 C4087 ) C2948_=_C2949( C2948 C2949 ) C2948_=_C2950( C2948 C2950 ) C2949_=_C2950( C2949 C2950 ) C2949_=_C2997( C2949 C2997 ) \nC2949_=_C3153( C2949 C3153 ) C2949_=_C3180( C2949 C3180 ) C2949_=_C3617( C2949 C3617 ) C2949_=_C3664( C2949 C3664 ) C2949_=_C3714( C2949 C3714 ) C2949_=_C3854( C2949 C3854 ) \nC2949_=_C3869( C2949 C3869 ) C2949_=_C3916( C2949 C3916 ) C2949_=_C3976( C2949 C3976 ) C2949_=_C4035( C2949 C4035 ) C2949_=_C4073( C2949 C4073 ) C2949_=_C4086( C2949 C4086 ) \nC2949_=_C4119( C2949 C4119 ) C2950_=_C3231( C2950 C3231 ) C2956_=_C2986( C2956 C2986 ) C2956_=_C3140( C2956 C3140 ) C2956_=_C3398( C2956 C3398 ) C2956_=_C3702( C2956 C3702 ) \nC2956_=_C3720( C2956 C3720 ) C2956_=_C3769( C2956 C3769 ) C2956_=_C3814( C2956 C3814 ) C2956_=_C3830( C2956 C3830 ) C2956_=_C3832( C2956 C3832 ) C2956_=_C3833( C2956 C3833 ) \nC2956_=_C3834( C2956 C3834 ) C2956_=_C3835( C2956 C3835 ) C2956_=_C3836( C2956 C3836 ) C2974_=_C3099( C2974 C3099 ) C2974_=_C3116( C2974 C3116 ) C2974_=_C3473( C2974 C3473 ) \nC2974_=_C3538( C2974 C3538 ) C2974_=_C3641( C2974 C3641 ) C2974_=_C3937( C2974 C3937 ) C2974_=_C3966( C2974 C3966 ) C2974_=_C3990( C2974 C3990 ) C2974_=_C4070( C2974 C4070 ) \nC2974_=_C4111( C2974 C4111 ) C2974_=_C4116( C2974 C4116 ) C2974_=_C4117( C2974 C4117 ) C2982_=_C2986( C2982 C2986 ) C2982_=_C2990( C2982 C2990 ) C2982_=_C2997( C2982 C2997 ) \nC2982_=_C3138( C2982 C3138 ) C2982_=_C3394( C2982 C3394 ) C2982_=_C3417( C2982 C3417 ) C2982_=_C3498( C2982 C3498 ) C2982_=_C3499( C2982 C3499 ) C2982_=_C3501( C2982 C3501 ) \nC2982_=_C3503( C2982 C3503 ) C2982_=_C3504( C2982 C3504 ) C2982_=_C3507( C2982 C3507 ) C2986_=_C2990( C2986 C2990 ) C2986_=_C2997( C2986 C2997 ) C2986_=_C3140( C2986 C3140 ) \nC2986_=_C3398( C2986 C3398 ) C2986_=_C3702( C2986 C3702 ) C2986_=_C3720( C2986 C3720 ) C2986_=_C3769( C2986 C3769 ) C2986_=_C3814( C2986 C3814 ) C2986_=_C3830( C2986 C3830 ) \nC2986_=_C3832( C2986 C3832 ) C2986_=_C3833( C2986 C3833 ) C2986_=_C3834( C2986 C3834 ) C2986_=_C3835( C2986 C3835 ) C2986_=_C3836( C2986 C3836 ) C2990_=_C2997( C2990 C2997 ) \nC2990_=_C3142( C2990 C3142 ) C2990_=_C3248( C2990 C3248 ) C2990_=_C3488( C2990 C3488 ) C2990_=_C3608( C2990 C3608 ) C2990_=_C3658( C2990 C3658 ) C2990_=_C3704( C2990 C3704 ) \nC2990_=_C3848( C2990 C3848 ) C2990_=_C3862( C2990 C3862 ) C2990_=_C3908( C2990 C3908 ) C2990_=_C3923( C2990 C3923 ) C2990_=_C3925( C2990 C3925 ) C2990_=_C3926( C2990 C3926 ) \nC2990_=_C3927( C2990 C3927 ) C2990_=_C3929( C2990 C3929 ) C2990_=_C3930( C2990 C3930 ) C2997_=_C3153( C2997 C3153 ) C2997_=_C3180( C2997 C3180 ) C2997_=_C3617( C2997 C3617 ) \nC2997_=_C3664( C2997 C3664 ) C2997_=_C3714( C2997 C3714 ) C2997_=_C3854( C2997 C3854 ) C2997_=_C3869( C2997 C3869 ) C2997_=_C3916( C2997 C3916 ) C2997_=_C3976( C2997 C3976 ) \nC2997_=_C4035( C2997 C4035 ) C2997_=_C4073( C2997 C4073 ) C2997_=_C4086( C2997 C4086 ) C2997_=_C4119( C2997 C4119 ) C2999_=_C3001( C2999 C3001 ) C2999_=_C3002( C2999 C3002 ) \nC2999_=_C3003( C2999 C3003 ) C2999_=_C3004( C2999 C3004 ) C2999_=_C3006( C2999 C3006 ) C2999_=_C3007( C2999 C3007 ) C2999_=_C3008( C2999 C3008 ) C2999_=_C3009( C2999 C3009 ) \nC2999_=_C3010( C2999 C3010 ) C2999_=_C3011( C2999 C3011 ) C2999_=_C3012( C2999 C3012 ) C2999_=_C3014( C2999 C3014 ) C2999_=_C3335( C2999 C3335 ) C2999_=_C3394( C2999 C3394 ) \nC2999_=_C3398( C2999 C3398 ) C2999_=_C3400( C2999 C3400 ) C3001_=_C3002( C3001 C3002 ) C3001_=_C3003( C3001 C3003 ) C3001_=_C3004( C3001 C3004 ) C3001_=_C3006( C3001 C3006 ) \nC3001_=_C3007( C3001 C3007 ) C3001_=_C3008( C3001 C3008 ) C3001_=_C3009( C3001 C3009 ) C3001_=_C3010( C3001 C3010 ) C3001_=_C3011( C3001 C3011 ) C3001_=_C3012( C3001 C3012 ) \nC3001_=_C3014( C3001 C3014 ) C3001_=_C3524( C3001 C3524 ) C3002_=_C3003( C3002 C3003 ) C3002_=_C3004( C3002 C3004 ) C3002_=_C3006( C3002 C3006 ) C3002_=_C3007( C3002 C3007 ) \nC3002_=_C3008( C3002 C3008 ) C3002_=_C3009( C3002 C3009 ) C3002_=_C3010( C3002 C3010 ) C3002_=_C3011( C3002 C3011 ) C3002_=_C3012( C3002 C3012 ) C3002_=_C3014( C3002 C3014 ) \nC3002_=_C3341( C3002 C3341 ) C3002_=_C3499( C3002 C3499 ) C3002_=_C3769( C3002 C3769 ) C3002_=_C3774( C3002 C3774 ) C3003_=_C3004( C3003 C3004 ) C3003_=_C3006( C3003 C3006 ) \nC3003_=_C3007( C3003 C3007 ) C3003_=_C3008( C3003 C3008 ) C3003_=_C3009( C3003 C3009 ) C3003_=_C3010( C3003 C3010 ) C3003_=_C3011( C3003 C3011 ) C3003_=_C3012( C3003 C3012 ) \nC3003_=_C3014( C3003 C3014 ) C3004_=_C3006( C3004 C3006 ) C3004_=_C3007( C3004 C3007 ) C3004_=_C3008( C3004 C3008 ) C3004_=_C3009( C3004 C3009 ) C3004_=_C3010( C3004 C3010 ) \nC3004_=_C3011( C3004 C3011 ) C3004_=_C3012( C3004 C3012 ) C3004_=_C3014( C3004 C3014 ) C3004_=_C3814( C3004 C3814 ) C3006_=_C3007( C3006 C3007 ) C3006_=_C3008( C3006 C3008 ) \nC3006_=_C3009( C3006 C3009 ) C3006_=_C3010( C3006 C3010 ) C3006_=_C3011( C3006 C3011 ) C3006_=_C3012( C3006 C3012 ) C3006_=_C3014( C3006 C3014 ) C3006_=_C3862( C3006 C3862 ) \nC3006_=_C3863( C3006 C3863 ) C3006_=_C3865( C3006 C3865 ) C3006_=_C3869( C3006 C3869 ) C3007_=_C3008( C3007 C3008 ) C3007_=_C3009( C3007 C3009 ) C3007_=_C3010( C3007 C3010 ) \nC3007_=_C3011( C3007 C3011 ) C3007_=_C3012( C3007 C3012 ) C3007_=_C3014( C3007 C3014 ) C3007_=_C3894( C3007 C3894 ) C3008_=_C3009( C3008 C3009 ) C3008_=_C3010( C3008 C3010 ) \nC3008_=_C3011( C3008 C3011 ) C3008_=_C3012( C3008 C3012 ) C3008_=_C3014( C3008 C3014 ) C3009_=_C3010( C3009 C3010 ) C3009_=_C3011( C3009 C3011 ) C3009_=_C3012( C3009 C3012 ) \nC3009_=_C3014( C3009 C3014 ) C3009_=_C3937( C3009 C3937 ) C3010_=_C3011( C3010 C3011 ) C3010_=_C3012( C3010 C3012 ) C3010_=_C3014( C3010 C3014 ) C3011_=_C3012( C3011 C3012 ) \nC3011_=_C3014( C3011 C3014 ) C3011_=_C3226( C3011 C3226 ) C3011_=_C3503( C3011 C3503 ) C3011_=_C3559( C3011 C3559 ) C3011_=_C3834( C3011 C3834 ) C3011_=_C3926( C3011 C3926 ) \nC3011_=_C3973( C3011 C3973 ) C3011_=_C4021( C3011 C4021 ) C3011_=_C4035( C3011 C4035 ) C3012_=_C3014( C3012 C3014 ) C3014_=_C3031(</w:t>
      </w:r>
    </w:p>
    <w:p>
      <w:pPr>
        <w:pStyle w:val="PreformattedText"/>
        <w:bidi w:val="0"/>
        <w:spacing w:before="0" w:after="0"/>
        <w:jc w:val="left"/>
        <w:rPr/>
      </w:pPr>
      <w:r>
        <w:rPr/>
        <w:t xml:space="preserve"> </w:t>
      </w:r>
      <w:r>
        <w:rPr/>
        <w:t>C3014 C3031 ) C3014_=_C3958( C3014 C3958 ) \nC3015_=_C3016( C3015 C3016 ) C3015_=_C3017( C3015 C3017 ) C3015_=_C3019( C3015 C3019 ) C3015_=_C3020( C3015 C3020 ) C3015_=_C3021( C3015 C3021 ) C3015_=_C3023( C3015 C3023 ) \nC3015_=_C3024( C3015 C3024 ) C3015_=_C3026( C3015 C3026 ) C3015_=_C3027( C3015 C3027 ) C3015_=_C3028( C3015 C3028 ) C3015_=_C3030( C3015 C3030 ) C3015_=_C3031( C3015 C3031 ) \nC3015_=_C3032( C3015 C3032 ) C3015_=_C3033( C3015 C3033 ) C3015_=_C3138( C3015 C3138 ) C3015_=_C3140( C3015 C3140 ) C3015_=_C3142( C3015 C3142 ) C3015_=_C3143( C3015 C3143 ) \nC3015_=_C3153( C3015 C3153 ) C3016_=_C3017( C3016 C3017 ) C3016_=_C3019( C3016 C3019 ) C3016_=_C3020( C3016 C3020 ) C3016_=_C3021( C3016 C3021 ) C3016_=_C3023( C3016 C3023 ) \nC3016_=_C3024( C3016 C3024 ) C3016_=_C3026( C3016 C3026 ) C3016_=_C3027( C3016 C3027 ) C3016_=_C3028( C3016 C3028 ) C3016_=_C3030( C3016 C3030 ) C3016_=_C3031( C3016 C3031 ) \nC3016_=_C3032( C3016 C3032 ) C3016_=_C3033( C3016 C3033 ) C3016_=_C3263( C3016 C3263 ) C3017_=_C3019( C3017 C3019 ) C3017_=_C3020( C3017 C3020 ) C3017_=_C3021( C3017 C3021 ) \nC3017_=_C3023( C3017 C3023 ) C3017_=_C3024( C3017 C3024 ) C3017_=_C3026( C3017 C3026 ) C3017_=_C3027( C3017 C3027 ) C3017_=_C3028( C3017 C3028 ) C3017_=_C3030( C3017 C3030 ) \nC3017_=_C3031( C3017 C3031 ) C3017_=_C3032( C3017 C3032 ) C3017_=_C3033( C3017 C3033 ) C3017_=_C3292( C3017 C3292 ) C3019_=_C3020( C3019 C3020 ) C3019_=_C3021( C3019 C3021 ) \nC3019_=_C3023( C3019 C3023 ) C3019_=_C3024( C3019 C3024 ) C3019_=_C3026( C3019 C3026 ) C3019_=_C3027( C3019 C3027 ) C3019_=_C3028( C3019 C3028 ) C3019_=_C3030( C3019 C3030 ) \nC3019_=_C3031( C3019 C3031 ) C3019_=_C3032( C3019 C3032 ) C3019_=_C3033( C3019 C3033 ) C3019_=_C3350( C3019 C3350 ) C3019_=_C3416( C3019 C3416 ) C3019_=_C3417( C3019 C3417 ) \nC3019_=_C3418( C3019 C3418 ) C3019_=_C3420( C3019 C3420 ) C3019_=_C3421( C3019 C3421 ) C3019_=_C3422( C3019 C3422 ) C3019_=_C3423( C3019 C3423 ) C3019_=_C3424( C3019 C3424 ) \nC3019_=_C3425( C3019 C3425 ) C3019_=_C3426( C3019 C3426 ) C3020_=_C3021( C3020 C3021 ) C3020_=_C3023( C3020 C3023 ) C3020_=_C3024( C3020 C3024 ) C3020_=_C3026( C3020 C3026 ) \nC3020_=_C3027( C3020 C3027 ) C3020_=_C3028( C3020 C3028 ) C3020_=_C3030( C3020 C3030 ) C3020_=_C3031( C3020 C3031 ) C3020_=_C3032( C3020 C3032 ) C3020_=_C3033( C3020 C3033 ) \nC3020_=_C3336( C3020 C3336 ) C3020_=_C3438( C3020 C3438 ) C3020_=_C3440( C3020 C3440 ) C3020_=_C3443( C3020 C3443 ) C3020_=_C3445( C3020 C3445 ) C3021_=_C3023( C3021 C3023 ) \nC3021_=_C3024( C3021 C3024 ) C3021_=_C3026( C3021 C3026 ) C3021_=_C3027( C3021 C3027 ) C3021_=_C3028( C3021 C3028 ) C3021_=_C3030( C3021 C3030 ) C3021_=_C3031( C3021 C3031 ) \nC3021_=_C3032( C3021 C3032 ) C3021_=_C3033( C3021 C3033 ) C3021_=_C3416( C3021 C3416 ) C3021_=_C3479( C3021 C3479 ) C3023_=_C3024( C3023 C3024 ) C3023_=_C3026( C3023 C3026 ) \nC3023_=_C3027( C3023 C3027 ) C3023_=_C3028( C3023 C3028 ) C3023_=_C3030( C3023 C3030 ) C3023_=_C3031( C3023 C3031 ) C3023_=_C3032( C3023 C3032 ) C3023_=_C3033( C3023 C3033 ) \nC3023_=_C3339( C3023 C3339 ) C3023_=_C3438( C3023 C3438 ) C3023_=_C3510( C3023 C3510 ) C3023_=_C3551( C3023 C3551 ) C3023_=_C3553( C3023 C3553 ) C3023_=_C3554( C3023 C3554 ) \nC3023_=_C3555( C3023 C3555 ) C3023_=_C3559( C3023 C3559 ) C3023_=_C3560( C3023 C3560 ) C3023_=_C3561( C3023 C3561 ) C3024_=_C3026( C3024 C3026 ) C3024_=_C3027( C3024 C3027 ) \nC3024_=_C3028( C3024 C3028 ) C3024_=_C3030( C3024 C3030 ) C3024_=_C3031( C3024 C3031 ) C3024_=_C3032( C3024 C3032 ) C3024_=_C3033( C3024 C3033 ) C3024_=_C3340( C3024 C3340 ) \nC3024_=_C3440( C3024 C3440 ) C3024_=_C3620( C3024 C3620 ) C3024_=_C3672( C3024 C3672 ) C3024_=_C3675( C3024 C3675 ) C3024_=_C3676( C3024 C3676 ) C3024_=_C3677( C3024 C3677 ) \nC3024_=_C3678( C3024 C3678 ) C3026_=_C3027( C3026 C3027 ) C3026_=_C3028( C3026 C3028 ) C3026_=_C3030( C3026 C3030 ) C3026_=_C3031( C3026 C3031 ) C3026_=_C3032( C3026 C3032 ) \nC3026_=_C3033( C3026 C3033 ) C3026_=_C3173( C3026 C3173 ) C3026_=_C3344( C3026 C3344 ) C3026_=_C3443( C3026 C3443 ) C3026_=_C3750( C3026 C3750 ) C3026_=_C3973( C3026 C3973 ) \nC3026_=_C3974( C3026 C3974 ) C3026_=_C3975( C3026 C3975 ) C3026_=_C3976( C3026 C3976 ) C3027_=_C3028( C3027 C3028 ) C3027_=_C3030( C3027 C3030 ) C3027_=_C3031( C3027 C3031 ) \nC3027_=_C3032( C3027 C3032 ) C3027_=_C3033( C3027 C3033 ) C3027_=_C3095( C3027 C3095 ) C3027_=_C3345( C3027 C3345 ) C3027_=_C3445( C3027 C3445 ) C3027_=_C3491( C3027 C3491 ) \nC3027_=_C3524( C3027 C3524 ) C3027_=_C3894( C3027 C3894 ) C3027_=_C3963( C3027 C3963 ) C3027_=_C4008( C3027 C4008 ) C3027_=_C4009( C3027 C4009 ) C3027_=_C4010( C3027 C4010 ) \nC3028_=_C3030( C3028 C3030 ) C3028_=_C3031( C3028 C3031 ) C3028_=_C3032( C3028 C3032 ) C3028_=_C3033( C3028 C3033 ) C3028_=_C3955( C3028 C3955 ) C3028_=_C4047( C3028 C4047 ) \nC3030_=_C3031( C3030 C3031 ) C3030_=_C3032( C3030 C3032 ) C3030_=_C3033( C3030 C3033 ) C3030_=_C3346( C3030 C3346 ) C3030_=_C3560( C3030 C3560 ) C3030_=_C3677( C3030 C3677 ) \nC3030_=_C3974( C3030 C3974 ) C3030_=_C4008( C3030 C4008 ) C3030_=_C4092( C3030 C4092 ) C3031_=_C3032( C3031 C3032 ) C3031_=_C3033( C3031 C3033 ) C3031_=_C3958( C3031 C3958 ) \nC3032_=_C3033( C3032 C3033 ) C3032_=_C3424( C3032 C3424 ) C3032_=_C3507( C3032 C3507 ) C3032_=_C4083( C3032 C4083 ) C3033_=_C3348( C3033 C3348 ) C3033_=_C3561( C3033 C3561 ) \nC3033_=_C3959( C3033 C3959 ) C3095_=_C3099( C3095 C3099 ) C3095_=_C3102( C3095 C3102 ) C3095_=_C3345( C3095 C3345 ) C3095_=_C3445( C3095 C3445 ) C3095_=_C3491( C3095 C3491 ) \nC3095_=_C3524( C3095 C3524 ) C3095_=_C3894( C3095 C3894 ) C3095_=_C3963( C3095 C3963 ) C3095_=_C4008( C3095 C4008 ) C3095_=_C4009( C3095 C4009 ) C3095_=_C4010( C3095 C4010 ) \nC3099_=_C3102( C3099 C3102 ) C3099_=_C3116( C3099 C3116 ) C3099_=_C3473( C3099 C3473 ) C3099_=_C3538( C3099 C3538 ) C3099_=_C3641( C3099 C3641 ) C3099_=_C3937( C3099 C3937 ) \nC3099_=_C3966( C3099 C3966 ) C3099_=_C3990( C3099 C3990 ) C3099_=_C4070( C3099 C4070 ) C3099_=_C4111( C3099 C4111 ) C3099_=_C4116( C3099 C4116 ) C3099_=_C4117( C3099 C4117 ) \nC3102_=_C3393( C3102 C3393 ) C3102_=_C3619( C3102 C3619 ) C3102_=_C3627( C3102 C3627 ) C3102_=_C3746( C3102 C3746 ) C3102_=_C3968( C3102 C3968 ) C3102_=_C4047( C3102 C4047 ) \nC3102_=_C4062( C3102 C4062 ) C3102_=_C4087( C3102 C4087 ) C3102_=_C4092( C3102 C4092 ) C3102_=_C4113( C3102 C4113 ) C3116_=_C3473( C3116 C3473 ) C3116_=_C3538( C3116 C3538 ) \nC3116_=_C3641( C3116 C3641 ) C3116_=_C3937( C3116 C3937 ) C3116_=_C3966( C3116 C3966 ) C3116_=_C3990( C3116 C3990 ) C3116_=_C4070( C3116 C4070 ) C3116_=_C4111( C3116 C4111 ) \nC3116_=_C4116( C3116 C4116 ) C3116_=_C4117( C3116 C4117 ) C3138_=_C3140( C3138 C3140 ) C3138_=_C3142( C3138 C3142 ) C3138_=_C3143( C3138 C3143 ) C3138_=_C3153( C3138 C3153 ) \nC3138_=_C3394( C3138 C3394 ) C3138_=_C3417( C3138 C3417 ) C3138_=_C3498( C3138 C3498 ) C3138_=_C3499( C3138 C3499 ) C3138_=_C3501( C3138 C3501 ) C3138_=_C3503( C3138 C3503 ) \nC3138_=_C3504( C3138 C3504 ) C3138_=_C3507( C3138 C3507 ) C3140_=_C3142( C3140 C3142 ) C3140_=_C3143( C3140 C3143 ) C3140_=_C3153( C3140 C3153 ) C3140_=_C3398( C3140 C3398 ) \nC3140_=_C3702( C3140 C3702 ) C3140_=_C3720( C3140 C3720 ) C3140_=_C3769( C3140 C3769 ) C3140_=_C3814( C3140 C3814 ) C3140_=_C3830( C3140 C3830 ) C3140_=_C3832( C3140 C3832 ) \nC3140_=_C3833( C3140 C3833 ) C3140_=_C3834( C3140 C3834 ) C3140_=_C3835( C3140 C3835 ) C3140_=_C3836( C3140 C3836 ) C3142_=_C3143( C3142 C3143 ) C3142_=_C3153( C3142 C3153 ) \nC3142_=_C3248( C3142 C3248 ) C3142_=_C3488( C3142 C3488 ) C3142_=_C3608( C3142 C3608 ) C3142_=_C3658( C3142 C3658 ) C3142_=_C3704( C3142 C3704 ) C3142_=_C3848( C3142 C3848 ) \nC3142_=_C3862( C3142 C3862 ) C3142_=_C3908( C3142 C3908 ) C3142_=_C3923( C3142 C3923 ) C3142_=_C3925( C3142 C3925 ) C3142_=_C3926( C3142 C3926 ) C3142_=_C3927( C3142 C3927 ) \nC3142_=_C3929( C3142 C3929 ) C3142_=_C3930( C3142 C3930 ) C3143_=_C3153( C3143 C3153 ) C3143_=_C3263( C3143 C3263 ) C3143_=_C3292( C3143 C3292 ) C3143_=_C3479( C3143 C3479 ) \nC3143_=_C3532( C3143 C3532 ) C3143_=_C3609( C3143 C3609 ) C3143_=_C3659( C3143 C3659 ) C3143_=_C3863( C3143 C3863 ) C3143_=_C3909( C3143 C3909 ) C3143_=_C3955( C3143 C3955 ) \nC3143_=_C3957( C3143 C3957 ) C3143_=_C3958( C3143 C3958 ) C3143_=_C3959( C3143 C3959 ) C3143_=_C3960( C3143 C3960 ) C3153_=_C3180( C3153 C3180 ) C3153_=_C3617( C3153 C3617 ) \nC3153_=_C3664( C3153 C3664 ) C3153_=_C3714( C3153 C3714 ) C3153_=_C3854( C3153 C3854 ) C3153_=_C3869( C3153 C3869 ) C3153_=_C3916( C3153 C3916 ) C3153_=_C3976( C3153 C3976 ) \nC3153_=_C4035( C3153 C4035 ) C3153_=_C4073( C3153 C4073 ) C3153_=_C4086( C3153 C4086 ) C3153_=_C4119( C3153 C4119 ) C3173_=_C3180( C3173 C3180 ) C3173_=_C3344( C3173 C3344 ) \nC3173_=_C3443( C3173 C3443 ) C3173_=_C3750( C3173 C3750 ) C3173_=_C3973( C3173 C3973 ) C3173_=_C3974( C3173 C3974 ) C3173_=_C3975( C3173 C3975 ) C3173_=_C3976( C3173 C3976 ) \nC3180_=_C3617( C3180 C3617 ) C3180_=_C3664( C3180 C3664 ) C3180_=_C3714( C3180 C3714 ) C3180_=_C3854( C3180 C3854 ) C3180_=_C3869( C3180 C3869 ) C3180_=_C3916( C3180 C3916 ) \nC3180_=_C3976( C3180 C3976 ) C3180_=_C4035( C3180 C4035 ) C3180_=_C4073( C3180 C4073 ) C3180_=_C4086( C3180 C4086 ) C3180_=_C4119( C3180 C4119 ) C3193_=_C3220( C3193 C3220 ) \nC3193_=_C3222( C3193 C3222 ) C3193_=_C3223( C3193 C3223 ) C3193_=_C3226( C3193 C3226 ) C3193_=_C3227( C3193 C3227 ) C3193_=_C3228( C3193 C3228 ) C3193_=_C3229( C3193 C3229 ) \nC3193_=_C3231( C3193 C3231 ) C3214_=_C3739( C3214 C3739 ) C3214_=_C3755( C3214 C3755 ) C3214_=_C3763( C3214 C3763 ) C3214_=_C3824( C3214 C3824 ) C3214_=_C3849( C3214 C3849 ) \nC3214_=_C3871( C3214 C3871 ) C3214_=_C4020( C3214 C4020 ) C3214_=_C4021( C3214 C4021 ) C3214_=_C4022( C3214 C4022 ) C3214_=_C4023( C3214 C4023 ) C3214_=_C4024( C3214 C4024 ) \nC3214_=_C4025( C3214 C4025 ) C3214_=_C4026( C3214 C4026 ) C3214_=_C4027( C3214 C4027 ) C3220_=_C3222( C3220 C3222 ) C3220_=_C3223( C3220 C3223 ) C3220_=_C3226( C3220 C3226 ) \nC3220_=_C3227(</w:t>
      </w:r>
    </w:p>
    <w:p>
      <w:pPr>
        <w:pStyle w:val="PreformattedText"/>
        <w:bidi w:val="0"/>
        <w:spacing w:before="0" w:after="0"/>
        <w:jc w:val="left"/>
        <w:rPr/>
      </w:pPr>
      <w:r>
        <w:rPr/>
        <w:t xml:space="preserve"> </w:t>
      </w:r>
      <w:r>
        <w:rPr/>
        <w:t>C3220 C3227 ) C3220_=_C3228( C3220 C3228 ) C3220_=_C3229( C3220 C3229 ) C3220_=_C3231( C3220 C3231 ) C3220_=_C3418( C3220 C3418 ) C3220_=_C3620( C3220 C3620 ) \nC3220_=_C3627( C3220 C3627 ) C3222_=_C3223( C3222 C3223 ) C3222_=_C3226( C3222 C3226 ) C3222_=_C3227( C3222 C3227 ) C3222_=_C3228( C3222 C3228 ) C3222_=_C3229( C3222 C3229 ) \nC3222_=_C3231( C3222 C3231 ) C3222_=_C3672( C3222 C3672 ) C3222_=_C3739( C3222 C3739 ) C3222_=_C3744( C3222 C3744 ) C3222_=_C3746( C3222 C3746 ) C3223_=_C3226( C3223 C3226 ) \nC3223_=_C3227( C3223 C3227 ) C3223_=_C3228( C3223 C3228 ) C3223_=_C3229( C3223 C3229 ) C3223_=_C3231( C3223 C3231 ) C3223_=_C3554( C3223 C3554 ) C3223_=_C3750( C3223 C3750 ) \nC3223_=_C3755( C3223 C3755 ) C3226_=_C3227( C3226 C3227 ) C3226_=_C3228( C3226 C3228 ) C3226_=_C3229( C3226 C3229 ) C3226_=_C3231( C3226 C3231 ) C3226_=_C3503( C3226 C3503 ) \nC3226_=_C3559( C3226 C3559 ) C3226_=_C3834( C3226 C3834 ) C3226_=_C3926( C3226 C3926 ) C3226_=_C3973( C3226 C3973 ) C3226_=_C4021( C3226 C4021 ) C3226_=_C4035( C3226 C4035 ) \nC3227_=_C3228( C3227 C3228 ) C3227_=_C3229( C3227 C3229 ) C3227_=_C3231( C3227 C3231 ) C3228_=_C3229( C3228 C3229 ) C3228_=_C3231( C3228 C3231 ) C3228_=_C3676( C3228 C3676 ) \nC3228_=_C4062( C3228 C4062 ) C3229_=_C3231( C3229 C3231 ) C3229_=_C4025( C3229 C4025 ) C3248_=_C3488( C3248 C3488 ) C3248_=_C3608( C3248 C3608 ) C3248_=_C3658( C3248 C3658 ) \nC3248_=_C3704( C3248 C3704 ) C3248_=_C3848( C3248 C3848 ) C3248_=_C3862( C3248 C3862 ) C3248_=_C3908( C3248 C3908 ) C3248_=_C3923( C3248 C3923 ) C3248_=_C3925( C3248 C3925 ) \nC3248_=_C3926( C3248 C3926 ) C3248_=_C3927( C3248 C3927 ) C3248_=_C3929( C3248 C3929 ) C3248_=_C3930( C3248 C3930 ) C3263_=_C3292( C3263 C3292 ) C3263_=_C3479( C3263 C3479 ) \nC3263_=_C3532( C3263 C3532 ) C3263_=_C3609( C3263 C3609 ) C3263_=_C3659( C3263 C3659 ) C3263_=_C3863( C3263 C3863 ) C3263_=_C3909( C3263 C3909 ) C3263_=_C3955( C3263 C3955 ) \nC3263_=_C3957( C3263 C3957 ) C3263_=_C3958( C3263 C3958 ) C3263_=_C3959( C3263 C3959 ) C3263_=_C3960( C3263 C3960 ) C3292_=_C3479( C3292 C3479 ) C3292_=_C3532( C3292 C3532 ) \nC3292_=_C3609( C3292 C3609 ) C3292_=_C3659( C3292 C3659 ) C3292_=_C3863( C3292 C3863 ) C3292_=_C3909( C3292 C3909 ) C3292_=_C3955( C3292 C3955 ) C3292_=_C3957( C3292 C3957 ) \nC3292_=_C3958( C3292 C3958 ) C3292_=_C3959( C3292 C3959 ) C3292_=_C3960( C3292 C3960 ) C3304_=_C3413( C3304 C3413 ) C3304_=_C3423( C3304 C3423 ) C3304_=_C3594( C3304 C3594 ) \nC3304_=_C3613( C3304 C3613 ) C3304_=_C3662( C3304 C3662 ) C3304_=_C3858( C3304 C3858 ) C3304_=_C3865( C3304 C3865 ) C3304_=_C3914( C3304 C3914 ) C3304_=_C4082( C3304 C4082 ) \nC3304_=_C4083( C3304 C4083 ) C3335_=_C3336( C3335 C3336 ) C3335_=_C3338( C3335 C3338 ) C3335_=_C3339( C3335 C3339 ) C3335_=_C3340( C3335 C3340 ) C3335_=_C3341( C3335 C3341 ) \nC3335_=_C3344( C3335 C3344 ) C3335_=_C3345( C3335 C3345 ) C3335_=_C3346( C3335 C3346 ) C3335_=_C3348( C3335 C3348 ) C3335_=_C3349( C3335 C3349 ) C3335_=_C3394( C3335 C3394 ) \nC3335_=_C3398( C3335 C3398 ) C3335_=_C3400( C3335 C3400 ) C3336_=_C3338( C3336 C3338 ) C3336_=_C3339( C3336 C3339 ) C3336_=_C3340( C3336 C3340 ) C3336_=_C3341( C3336 C3341 ) \nC3336_=_C3344( C3336 C3344 ) C3336_=_C3345( C3336 C3345 ) C3336_=_C3346( C3336 C3346 ) C3336_=_C3348( C3336 C3348 ) C3336_=_C3349( C3336 C3349 ) C3336_=_C3438( C3336 C3438 ) \nC3336_=_C3440( C3336 C3440 ) C3336_=_C3443( C3336 C3443 ) C3336_=_C3445( C3336 C3445 ) C3338_=_C3339( C3338 C3339 ) C3338_=_C3340( C3338 C3340 ) C3338_=_C3341( C3338 C3341 ) \nC3338_=_C3344( C3338 C3344 ) C3338_=_C3345( C3338 C3345 ) C3338_=_C3346( C3338 C3346 ) C3338_=_C3348( C3338 C3348 ) C3338_=_C3349( C3338 C3349 ) C3338_=_C3532( C3338 C3532 ) \nC3338_=_C3538( C3338 C3538 ) C3339_=_C3340( C3339 C3340 ) C3339_=_C3341( C3339 C3341 ) C3339_=_C3344( C3339 C3344 ) C3339_=_C3345( C3339 C3345 ) C3339_=_C3346( C3339 C3346 ) \nC3339_=_C3348( C3339 C3348 ) C3339_=_C3349( C3339 C3349 ) C3339_=_C3438( C3339 C3438 ) C3339_=_C3510( C3339 C3510 ) C3339_=_C3551( C3339 C3551 ) C3339_=_C3553( C3339 C3553 ) \nC3339_=_C3554( C3339 C3554 ) C3339_=_C3555( C3339 C3555 ) C3339_=_C3559( C3339 C3559 ) C3339_=_C3560( C3339 C3560 ) C3339_=_C3561( C3339 C3561 ) C3340_=_C3341( C3340 C3341 ) \nC3340_=_C3344( C3340 C3344 ) C3340_=_C3345( C3340 C3345 ) C3340_=_C3346( C3340 C3346 ) C3340_=_C3348( C3340 C3348 ) C3340_=_C3349( C3340 C3349 ) C3340_=_C3440( C3340 C3440 ) \nC3340_=_C3620( C3340 C3620 ) C3340_=_C3672( C3340 C3672 ) C3340_=_C3675( C3340 C3675 ) C3340_=_C3676( C3340 C3676 ) C3340_=_C3677( C3340 C3677 ) C3340_=_C3678( C3340 C3678 ) \nC3341_=_C3344( C3341 C3344 ) C3341_=_C3345( C3341 C3345 ) C3341_=_C3346( C3341 C3346 ) C3341_=_C3348( C3341 C3348 ) C3341_=_C3349( C3341 C3349 ) C3341_=_C3499( C3341 C3499 ) \nC3341_=_C3769( C3341 C3769 ) C3341_=_C3774( C3341 C3774 ) C3344_=_C3345( C3344 C3345 ) C3344_=_C3346( C3344 C3346 ) C3344_=_C3348( C3344 C3348 ) C3344_=_C3349( C3344 C3349 ) \nC3344_=_C3443( C3344 C3443 ) C3344_=_C3750( C3344 C3750 ) C3344_=_C3973( C3344 C3973 ) C3344_=_C3974( C3344 C3974 ) C3344_=_C3975( C3344 C3975 ) C3344_=_C3976( C3344 C3976 ) \nC3345_=_C3346( C3345 C3346 ) C3345_=_C3348( C3345 C3348 ) C3345_=_C3349( C3345 C3349 ) C3345_=_C3445( C3345 C3445 ) C3345_=_C3491( C3345 C3491 ) C3345_=_C3524( C3345 C3524 ) \nC3345_=_C3894( C3345 C3894 ) C3345_=_C3963( C3345 C3963 ) C3345_=_C4008( C3345 C4008 ) C3345_=_C4009( C3345 C4009 ) C3345_=_C4010( C3345 C4010 ) C3346_=_C3348( C3346 C3348 ) \nC3346_=_C3349( C3346 C3349 ) C3346_=_C3560( C3346 C3560 ) C3346_=_C3677( C3346 C3677 ) C3346_=_C3974( C3346 C3974 ) C3346_=_C4008( C3346 C4008 ) C3346_=_C4092( C3346 C4092 ) \nC3348_=_C3349( C3348 C3349 ) C3348_=_C3561( C3348 C3561 ) C3348_=_C3959( C3348 C3959 ) C3349_=_C3960( C3349 C3960 ) C3349_=_C4117( C3349 C4117 ) C3350_=_C3416( C3350 C3416 ) \nC3350_=_C3417( C3350 C3417 ) C3350_=_C3418( C3350 C3418 ) C3350_=_C3420( C3350 C3420 ) C3350_=_C3421( C3350 C3421 ) C3350_=_C3422( C3350 C3422 ) C3350_=_C3423( C3350 C3423 ) \nC3350_=_C3424( C3350 C3424 ) C3350_=_C3425( C3350 C3425 ) C3350_=_C3426( C3350 C3426 ) C3393_=_C3619( C3393 C3619 ) C3393_=_C3627( C3393 C3627 ) C3393_=_C3746( C3393 C3746 ) \nC3393_=_C3968( C3393 C3968 ) C3393_=_C4047( C3393 C4047 ) C3393_=_C4062( C3393 C4062 ) C3393_=_C4087( C3393 C4087 ) C3393_=_C4092( C3393 C4092 ) C3393_=_C4113( C3393 C4113 ) \nC3394_=_C3398( C3394 C3398 ) C3394_=_C3400( C3394 C3400 ) C3394_=_C3417( C3394 C3417 ) C3394_=_C3498( C3394 C3498 ) C3394_=_C3499( C3394 C3499 ) C3394_=_C3501( C3394 C3501 ) \nC3394_=_C3503( C3394 C3503 ) C3394_=_C3504( C3394 C3504 ) C3394_=_C3507( C3394 C3507 ) C3398_=_C3400( C3398 C3400 ) C3398_=_C3702( C3398 C3702 ) C3398_=_C3720( C3398 C3720 ) \nC3398_=_C3769( C3398 C3769 ) C3398_=_C3814( C3398 C3814 ) C3398_=_C3830( C3398 C3830 ) C3398_=_C3832( C3398 C3832 ) C3398_=_C3833( C3398 C3833 ) C3398_=_C3834( C3398 C3834 ) \nC3398_=_C3835( C3398 C3835 ) C3398_=_C3836( C3398 C3836 ) C3400_=_C3466( C3400 C3466 ) C3400_=_C3744( C3400 C3744 ) C3400_=_C3774( C3400 C3774 ) C3400_=_C3828( C3400 C3828 ) \nC3400_=_C3944( C3400 C3944 ) C3400_=_C4024( C3400 C4024 ) C3400_=_C4032( C3400 C4032 ) C3400_=_C4040( C3400 C4040 ) C3400_=_C4079( C3400 C4079 ) C3400_=_C4095( C3400 C4095 ) \nC3413_=_C3423( C3413 C3423 ) C3413_=_C3594( C3413 C3594 ) C3413_=_C3613( C3413 C3613 ) C3413_=_C3662( C3413 C3662 ) C3413_=_C3858( C3413 C3858 ) C3413_=_C3865( C3413 C3865 ) \nC3413_=_C3914( C3413 C3914 ) C3413_=_C4082( C3413 C4082 ) C3413_=_C4083( C3413 C4083 ) C3416_=_C3417( C3416 C3417 ) C3416_=_C3418( C3416 C3418 ) C3416_=_C3420( C3416 C3420 ) \nC3416_=_C3421( C3416 C3421 ) C3416_=_C3422( C3416 C3422 ) C3416_=_C3423( C3416 C3423 ) C3416_=_C3424( C3416 C3424 ) C3416_=_C3425( C3416 C3425 ) C3416_=_C3426( C3416 C3426 ) \nC3416_=_C3479( C3416 C3479 ) C3417_=_C3418( C3417 C3418 ) C3417_=_C3420( C3417 C3420 ) C3417_=_C3421( C3417 C3421 ) C3417_=_C3422( C3417 C3422 ) C3417_=_C3423( C3417 C3423 ) \nC3417_=_C3424( C3417 C3424 ) C3417_=_C3425( C3417 C3425 ) C3417_=_C3426( C3417 C3426 ) C3417_=_C3498( C3417 C3498 ) C3417_=_C3499( C3417 C3499 ) C3417_=_C3501( C3417 C3501 ) \nC3417_=_C3503( C3417 C3503 ) C3417_=_C3504( C3417 C3504 ) C3417_=_C3507( C3417 C3507 ) C3418_=_C3420( C3418 C3420 ) C3418_=_C3421( C3418 C3421 ) C3418_=_C3422( C3418 C3422 ) \nC3418_=_C3423( C3418 C3423 ) C3418_=_C3424( C3418 C3424 ) C3418_=_C3425( C3418 C3425 ) C3418_=_C3426( C3418 C3426 ) C3418_=_C3620( C3418 C3620 ) C3418_=_C3627( C3418 C3627 ) \nC3420_=_C3421( C3420 C3421 ) C3420_=_C3422( C3420 C3422 ) C3420_=_C3423( C3420 C3423 ) C3420_=_C3424( C3420 C3424 ) C3420_=_C3425( C3420 C3425 ) C3420_=_C3426( C3420 C3426 ) \nC3421_=_C3422( C3421 C3422 ) C3421_=_C3423( C3421 C3423 ) C3421_=_C3424( C3421 C3424 ) C3421_=_C3425( C3421 C3425 ) C3421_=_C3426( C3421 C3426 ) C3421_=_C3675( C3421 C3675 ) \nC3422_=_C3423( C3422 C3423 ) C3422_=_C3424( C3422 C3424 ) C3422_=_C3425( C3422 C3425 ) C3422_=_C3426( C3422 C3426 ) C3422_=_C3504( C3422 C3504 ) C3422_=_C3835( C3422 C3835 ) \nC3422_=_C3927( C3422 C3927 ) C3422_=_C4070( C3422 C4070 ) C3422_=_C4073( C3422 C4073 ) C3423_=_C3424( C3423 C3424 ) C3423_=_C3425( C3423 C3425 ) C3423_=_C3426( C3423 C3426 ) \nC3423_=_C3594( C3423 C3594 ) C3423_=_C3613( C3423 C3613 ) C3423_=_C3662( C3423 C3662 ) C3423_=_C3858( C3423 C3858 ) C3423_=_C3865( C3423 C3865 ) C3423_=_C3914( C3423 C3914 ) \nC3423_=_C4082( C3423 C4082 ) C3423_=_C4083( C3423 C4083 ) C3424_=_C3425( C3424 C3425 ) C3424_=_C3426( C3424 C3426 ) C3424_=_C3507( C3424 C3507 ) C3424_=_C4083( C3424 C4083 ) \nC3425_=_C3426( C3425 C3426 ) C3425_=_C3678( C3425 C3678 ) C3438_=_C3440( C3438 C3440 ) C3438_=_C3443( C3438 C3443 ) C3438_=_C3445( C3438 C3445 ) C3438_=_C3510( C3438 C3510 ) \nC3438_=_C3551( C3438 C3551 ) C3438_=_C3553( C3438 C3553 ) C3438_=_C3554( C3438 C3554 ) C3438_=_C3555( C3438 C3555 ) C3438_=_C3559( C3438 C3559 ) C3438_=_C3560( C3438 C3560 ) \nC3438_=_C3561( C3438 C3561 ) C3440_=_C3443( C3440 C3443 ) C3440_=_C3445(</w:t>
      </w:r>
    </w:p>
    <w:p>
      <w:pPr>
        <w:pStyle w:val="PreformattedText"/>
        <w:bidi w:val="0"/>
        <w:spacing w:before="0" w:after="0"/>
        <w:jc w:val="left"/>
        <w:rPr/>
      </w:pPr>
      <w:r>
        <w:rPr/>
        <w:t xml:space="preserve"> </w:t>
      </w:r>
      <w:r>
        <w:rPr/>
        <w:t>C3440 C3445 ) C3440_=_C3620( C3440 C3620 ) C3440_=_C3672( C3440 C3672 ) C3440_=_C3675( C3440 C3675 ) \nC3440_=_C3676( C3440 C3676 ) C3440_=_C3677( C3440 C3677 ) C3440_=_C3678( C3440 C3678 ) C3443_=_C3445( C3443 C3445 ) C3443_=_C3750( C3443 C3750 ) C3443_=_C3973( C3443 C3973 ) \nC3443_=_C3974( C3443 C3974 ) C3443_=_C3975( C3443 C3975 ) C3443_=_C3976( C3443 C3976 ) C3445_=_C3491( C3445 C3491 ) C3445_=_C3524( C3445 C3524 ) C3445_=_C3894( C3445 C3894 ) \nC3445_=_C3963( C3445 C3963 ) C3445_=_C4008( C3445 C4008 ) C3445_=_C4009( C3445 C4009 ) C3445_=_C4010( C3445 C4010 ) C3466_=_C3744( C3466 C3744 ) C3466_=_C3774( C3466 C3774 ) \nC3466_=_C3828( C3466 C3828 ) C3466_=_C3944( C3466 C3944 ) C3466_=_C4024( C3466 C4024 ) C3466_=_C4032( C3466 C4032 ) C3466_=_C4040( C3466 C4040 ) C3466_=_C4079( C3466 C4079 ) \nC3466_=_C4095( C3466 C4095 ) C3473_=_C3538( C3473 C3538 ) C3473_=_C3641( C3473 C3641 ) C3473_=_C3937( C3473 C3937 ) C3473_=_C3966( C3473 C3966 ) C3473_=_C3990( C3473 C3990 ) \nC3473_=_C4070( C3473 C4070 ) C3473_=_C4111( C3473 C4111 ) C3473_=_C4116( C3473 C4116 ) C3473_=_C4117( C3473 C4117 ) C3479_=_C3532( C3479 C3532 ) C3479_=_C3609( C3479 C3609 ) \nC3479_=_C3659( C3479 C3659 ) C3479_=_C3863( C3479 C3863 ) C3479_=_C3909( C3479 C3909 ) C3479_=_C3955( C3479 C3955 ) C3479_=_C3957( C3479 C3957 ) C3479_=_C3958( C3479 C3958 ) \nC3479_=_C3959( C3479 C3959 ) C3479_=_C3960( C3479 C3960 ) C3488_=_C3491( C3488 C3491 ) C3488_=_C3608( C3488 C3608 ) C3488_=_C3658( C3488 C3658 ) C3488_=_C3704( C3488 C3704 ) \nC3488_=_C3848( C3488 C3848 ) C3488_=_C3862( C3488 C3862 ) C3488_=_C3908( C3488 C3908 ) C3488_=_C3923( C3488 C3923 ) C3488_=_C3925( C3488 C3925 ) C3488_=_C3926( C3488 C3926 ) \nC3488_=_C3927( C3488 C3927 ) C3488_=_C3929( C3488 C3929 ) C3488_=_C3930( C3488 C3930 ) C3491_=_C3524( C3491 C3524 ) C3491_=_C3894( C3491 C3894 ) C3491_=_C3963( C3491 C3963 ) \nC3491_=_C4008( C3491 C4008 ) C3491_=_C4009( C3491 C4009 ) C3491_=_C4010( C3491 C4010 ) C3498_=_C3499( C3498 C3499 ) C3498_=_C3501( C3498 C3501 ) C3498_=_C3503( C3498 C3503 ) \nC3498_=_C3504( C3498 C3504 ) C3498_=_C3507( C3498 C3507 ) C3498_=_C3702( C3498 C3702 ) C3498_=_C3704( C3498 C3704 ) C3498_=_C3714( C3498 C3714 ) C3499_=_C3501( C3499 C3501 ) \nC3499_=_C3503( C3499 C3503 ) C3499_=_C3504( C3499 C3504 ) C3499_=_C3507( C3499 C3507 ) C3499_=_C3769( C3499 C3769 ) C3499_=_C3774( C3499 C3774 ) C3501_=_C3503( C3501 C3503 ) \nC3501_=_C3504( C3501 C3504 ) C3501_=_C3507( C3501 C3507 ) C3501_=_C3830( C3501 C3830 ) C3501_=_C3848( C3501 C3848 ) C3501_=_C3849( C3501 C3849 ) C3501_=_C3854( C3501 C3854 ) \nC3503_=_C3504( C3503 C3504 ) C3503_=_C3507( C3503 C3507 ) C3503_=_C3559( C3503 C3559 ) C3503_=_C3834( C3503 C3834 ) C3503_=_C3926( C3503 C3926 ) C3503_=_C3973( C3503 C3973 ) \nC3503_=_C4021( C3503 C4021 ) C3503_=_C4035( C3503 C4035 ) C3504_=_C3507( C3504 C3507 ) C3504_=_C3835( C3504 C3835 ) C3504_=_C3927( C3504 C3927 ) C3504_=_C4070( C3504 C4070 ) \nC3504_=_C4073( C3504 C4073 ) C3507_=_C4083( C3507 C4083 ) C3510_=_C3551( C3510 C3551 ) C3510_=_C3553( C3510 C3553 ) C3510_=_C3554( C3510 C3554 ) C3510_=_C3555( C3510 C3555 ) \nC3510_=_C3559( C3510 C3559 ) C3510_=_C3560( C3510 C3560 ) C3510_=_C3561( C3510 C3561 ) C3524_=_C3894( C3524 C3894 ) C3524_=_C3963( C3524 C3963 ) C3524_=_C4008( C3524 C4008 ) \nC3524_=_C4009( C3524 C4009 ) C3524_=_C4010( C3524 C4010 ) C3532_=_C3538( C3532 C3538 ) C3532_=_C3609( C3532 C3609 ) C3532_=_C3659( C3532 C3659 ) C3532_=_C3863( C3532 C3863 ) \nC3532_=_C3909( C3532 C3909 ) C3532_=_C3955( C3532 C3955 ) C3532_=_C3957( C3532 C3957 ) C3532_=_C3958( C3532 C3958 ) C3532_=_C3959( C3532 C3959 ) C3532_=_C3960( C3532 C3960 ) \nC3538_=_C3641( C3538 C3641 ) C3538_=_C3937( C3538 C3937 ) C3538_=_C3966( C3538 C3966 ) C3538_=_C3990( C3538 C3990 ) C3538_=_C4070( C3538 C4070 ) C3538_=_C4111( C3538 C4111 ) \nC3538_=_C4116( C3538 C4116 ) C3538_=_C4117( C3538 C4117 ) C3551_=_C3553( C3551 C3553 ) C3551_=_C3554( C3551 C3554 ) C3551_=_C3555( C3551 C3555 ) C3551_=_C3559( C3551 C3559 ) \nC3551_=_C3560( C3551 C3560 ) C3551_=_C3561( C3551 C3561 ) C3553_=_C3554( C3553 C3554 ) C3553_=_C3555( C3553 C3555 ) C3553_=_C3559( C3553 C3559 ) C3553_=_C3560( C3553 C3560 ) \nC3553_=_C3561( C3553 C3561 ) C3554_=_C3555( C3554 C3555 ) C3554_=_C3559( C3554 C3559 ) C3554_=_C3560( C3554 C3560 ) C3554_=_C3561( C3554 C3561 ) C3554_=_C3750( C3554 C3750 ) \nC3554_=_C3755( C3554 C3755 ) C3555_=_C3559( C3555 C3559 ) C3555_=_C3560( C3555 C3560 ) C3555_=_C3561( C3555 C3561 ) C3559_=_C3560( C3559 C3560 ) C3559_=_C3561( C3559 C3561 ) \nC3559_=_C3834( C3559 C3834 ) C3559_=_C3926( C3559 C3926 ) C3559_=_C3973( C3559 C3973 ) C3559_=_C4021( C3559 C4021 ) C3559_=_C4035( C3559 C4035 ) C3560_=_C3561( C3560 C3561 ) \nC3560_=_C3677( C3560 C3677 ) C3560_=_C3974( C3560 C3974 ) C3560_=_C4008( C3560 C4008 ) C3560_=_C4092( C3560 C4092 ) C3561_=_C3959( C3561 C3959 ) C3594_=_C3613( C3594 C3613 ) \nC3594_=_C3662( C3594 C3662 ) C3594_=_C3858( C3594 C3858 ) C3594_=_C3865( C3594 C3865 ) C3594_=_C3914( C3594 C3914 ) C3594_=_C4082( C3594 C4082 ) C3594_=_C4083( C3594 C4083 ) \nC3608_=_C3609( C3608 C3609 ) C3608_=_C3613( C3608 C3613 ) C3608_=_C3617( C3608 C3617 ) C3608_=_C3619( C3608 C3619 ) C3608_=_C3658( C3608 C3658 ) C3608_=_C3704( C3608 C3704 ) \nC3608_=_C3848( C3608 C3848 ) C3608_=_C3862( C3608 C3862 ) C3608_=_C3908( C3608 C3908 ) C3608_=_C3923( C3608 C3923 ) C3608_=_C3925( C3608 C3925 ) C3608_=_C3926( C3608 C3926 ) \nC3608_=_C3927( C3608 C3927 ) C3608_=_C3929( C3608 C3929 ) C3608_=_C3930( C3608 C3930 ) C3609_=_C3613( C3609 C3613 ) C3609_=_C3617( C3609 C3617 ) C3609_=_C3619( C3609 C3619 ) \nC3609_=_C3659( C3609 C3659 ) C3609_=_C3863( C3609 C3863 ) C3609_=_C3909( C3609 C3909 ) C3609_=_C3955( C3609 C3955 ) C3609_=_C3957( C3609 C3957 ) C3609_=_C3958( C3609 C3958 ) \nC3609_=_C3959( C3609 C3959 ) C3609_=_C3960( C3609 C3960 ) C3613_=_C3617( C3613 C3617 ) C3613_=_C3619( C3613 C3619 ) C3613_=_C3662( C3613 C3662 ) C3613_=_C3858( C3613 C3858 ) \nC3613_=_C3865( C3613 C3865 ) C3613_=_C3914( C3613 C3914 ) C3613_=_C4082( C3613 C4082 ) C3613_=_C4083( C3613 C4083 ) C3617_=_C3619( C3617 C3619 ) C3617_=_C3664( C3617 C3664 ) \nC3617_=_C3714( C3617 C3714 ) C3617_=_C3854( C3617 C3854 ) C3617_=_C3869( C3617 C3869 ) C3617_=_C3916( C3617 C3916 ) C3617_=_C3976( C3617 C3976 ) C3617_=_C4035( C3617 C4035 ) \nC3617_=_C4073( C3617 C4073 ) C3617_=_C4086( C3617 C4086 ) C3617_=_C4119( C3617 C4119 ) C3619_=_C3627( C3619 C3627 ) C3619_=_C3746( C3619 C3746 ) C3619_=_C3968( C3619 C3968 ) \nC3619_=_C4047( C3619 C4047 ) C3619_=_C4062( C3619 C4062 ) C3619_=_C4087( C3619 C4087 ) C3619_=_C4092( C3619 C4092 ) C3619_=_C4113( C3619 C4113 ) C3620_=_C3627( C3620 C3627 ) \nC3620_=_C3672( C3620 C3672 ) C3620_=_C3675( C3620 C3675 ) C3620_=_C3676( C3620 C3676 ) C3620_=_C3677( C3620 C3677 ) C3620_=_C3678( C3620 C3678 ) C3627_=_C3746( C3627 C3746 ) \nC3627_=_C3968( C3627 C3968 ) C3627_=_C4047( C3627 C4047 ) C3627_=_C4062( C3627 C4062 ) C3627_=_C4087( C3627 C4087 ) C3627_=_C4092( C3627 C4092 ) C3627_=_C4113( C3627 C4113 ) \nC3641_=_C3937( C3641 C3937 ) C3641_=_C3966( C3641 C3966 ) C3641_=_C3990( C3641 C3990 ) C3641_=_C4070( C3641 C4070 ) C3641_=_C4111( C3641 C4111 ) C3641_=_C4116( C3641 C4116 ) \nC3641_=_C4117( C3641 C4117 ) C3658_=_C3659( C3658 C3659 ) C3658_=_C3662( C3658 C3662 ) C3658_=_C3664( C3658 C3664 ) C3658_=_C3704( C3658 C3704 ) C3658_=_C3848( C3658 C3848 ) \nC3658_=_C3862( C3658 C3862 ) C3658_=_C3908( C3658 C3908 ) C3658_=_C3923( C3658 C3923 ) C3658_=_C3925( C3658 C3925 ) C3658_=_C3926( C3658 C3926 ) C3658_=_C3927( C3658 C3927 ) \nC3658_=_C3929( C3658 C3929 ) C3658_=_C3930( C3658 C3930 ) C3659_=_C3662( C3659 C3662 ) C3659_=_C3664( C3659 C3664 ) C3659_=_C3863( C3659 C3863 ) C3659_=_C3909( C3659 C3909 ) \nC3659_=_C3955( C3659 C3955 ) C3659_=_C3957( C3659 C3957 ) C3659_=_C3958( C3659 C3958 ) C3659_=_C3959( C3659 C3959 ) C3659_=_C3960( C3659 C3960 ) C3662_=_C3664( C3662 C3664 ) \nC3662_=_C3858( C3662 C3858 ) C3662_=_C3865( C3662 C3865 ) C3662_=_C3914( C3662 C3914 ) C3662_=_C4082( C3662 C4082 ) C3662_=_C4083( C3662 C4083 ) C3664_=_C3714( C3664 C3714 ) \nC3664_=_C3854( C3664 C3854 ) C3664_=_C3869( C3664 C3869 ) C3664_=_C3916( C3664 C3916 ) C3664_=_C3976( C3664 C3976 ) C3664_=_C4035( C3664 C4035 ) C3664_=_C4073( C3664 C4073 ) \nC3664_=_C4086( C3664 C4086 ) C3664_=_C4119( C3664 C4119 ) C3672_=_C3675( C3672 C3675 ) C3672_=_C3676( C3672 C3676 ) C3672_=_C3677( C3672 C3677 ) C3672_=_C3678( C3672 C3678 ) \nC3672_=_C3739( C3672 C3739 ) C3672_=_C3744( C3672 C3744 ) C3672_=_C3746( C3672 C3746 ) C3675_=_C3676( C3675 C3676 ) C3675_=_C3677( C3675 C3677 ) C3675_=_C3678( C3675 C3678 ) \nC3676_=_C3677( C3676 C3677 ) C3676_=_C3678( C3676 C3678 ) C3676_=_C4062( C3676 C4062 ) C3677_=_C3678( C3677 C3678 ) C3677_=_C3974( C3677 C3974 ) C3677_=_C4008( C3677 C4008 ) \nC3677_=_C4092( C3677 C4092 ) C3702_=_C3704( C3702 C3704 ) C3702_=_C3714( C3702 C3714 ) C3702_=_C3720( C3702 C3720 ) C3702_=_C3769( C3702 C3769 ) C3702_=_C3814( C3702 C3814 ) \nC3702_=_C3830( C3702 C3830 ) C3702_=_C3832( C3702 C3832 ) C3702_=_C3833( C3702 C3833 ) C3702_=_C3834( C3702 C3834 ) C3702_=_C3835( C3702 C3835 ) C3702_=_C3836( C3702 C3836 ) \nC3704_=_C3714( C3704 C3714 ) C3704_=_C3848( C3704 C3848 ) C3704_=_C3862( C3704 C3862 ) C3704_=_C3908( C3704 C3908 ) C3704_=_C3923( C3704 C3923 ) C3704_=_C3925( C3704 C3925 ) \nC3704_=_C3926( C3704 C3926 ) C3704_=_C3927( C3704 C3927 ) C3704_=_C3929( C3704 C3929 ) C3704_=_C3930( C3704 C3930 ) C3714_=_C3854( C3714 C3854 ) C3714_=_C3869( C3714 C3869 ) \nC3714_=_C3916( C3714 C3916 ) C3714_=_C3976( C3714 C3976 ) C3714_=_C4035( C3714 C4035 ) C3714_=_C4073( C3714 C4073 ) C3714_=_C4086( C3714 C4086 ) C3714_=_C4119( C3714 C4119 ) \nC3720_=_C3769( C3720 C3769 ) C3720_=_C3814( C3720 C3814 ) C3720_=_C3830( C3720 C3830 ) C3720_=_C3832( C3720 C3832 ) C3720_=_C3833( C3720 C3833 ) C3720_=_C3834( C3720 C3834 ) \nC3720_=_C3835( C3720 C3835 ) C3720_=_C3836( C3720 C3836 ) C3739_=_C3744( C3739 C3744 ) C3739_=_C3746( C3739 C3746 ) C3739_=_C3755(</w:t>
      </w:r>
    </w:p>
    <w:p>
      <w:pPr>
        <w:pStyle w:val="PreformattedText"/>
        <w:bidi w:val="0"/>
        <w:spacing w:before="0" w:after="0"/>
        <w:jc w:val="left"/>
        <w:rPr/>
      </w:pPr>
      <w:r>
        <w:rPr/>
        <w:t xml:space="preserve"> </w:t>
      </w:r>
      <w:r>
        <w:rPr/>
        <w:t>C3739 C3755 ) C3739_=_C3763( C3739 C3763 ) \nC3739_=_C3824( C3739 C3824 ) C3739_=_C3849( C3739 C3849 ) C3739_=_C3871( C3739 C3871 ) C3739_=_C4020( C3739 C4020 ) C3739_=_C4021( C3739 C4021 ) C3739_=_C4022( C3739 C4022 ) \nC3739_=_C4023( C3739 C4023 ) C3739_=_C4024( C3739 C4024 ) C3739_=_C4025( C3739 C4025 ) C3739_=_C4026( C3739 C4026 ) C3739_=_C4027( C3739 C4027 ) C3744_=_C3746( C3744 C3746 ) \nC3744_=_C3774( C3744 C3774 ) C3744_=_C3828( C3744 C3828 ) C3744_=_C3944( C3744 C3944 ) C3744_=_C4024( C3744 C4024 ) C3744_=_C4032( C3744 C4032 ) C3744_=_C4040( C3744 C4040 ) \nC3744_=_C4079( C3744 C4079 ) C3744_=_C4095( C3744 C4095 ) C3746_=_C3968( C3746 C3968 ) C3746_=_C4047( C3746 C4047 ) C3746_=_C4062( C3746 C4062 ) C3746_=_C4087( C3746 C4087 ) \nC3746_=_C4092( C3746 C4092 ) C3746_=_C4113( C3746 C4113 ) C3750_=_C3755( C3750 C3755 ) C3750_=_C3973( C3750 C3973 ) C3750_=_C3974( C3750 C3974 ) C3750_=_C3975( C3750 C3975 ) \nC3750_=_C3976( C3750 C3976 ) C3755_=_C3763( C3755 C3763 ) C3755_=_C3824( C3755 C3824 ) C3755_=_C3849( C3755 C3849 ) C3755_=_C3871( C3755 C3871 ) C3755_=_C4020( C3755 C4020 ) \nC3755_=_C4021( C3755 C4021 ) C3755_=_C4022( C3755 C4022 ) C3755_=_C4023( C3755 C4023 ) C3755_=_C4024( C3755 C4024 ) C3755_=_C4025( C3755 C4025 ) C3755_=_C4026( C3755 C4026 ) \nC3755_=_C4027( C3755 C4027 ) C3763_=_C3824( C3763 C3824 ) C3763_=_C3849( C3763 C3849 ) C3763_=_C3871( C3763 C3871 ) C3763_=_C4020( C3763 C4020 ) C3763_=_C4021( C3763 C4021 ) \nC3763_=_C4022( C3763 C4022 ) C3763_=_C4023( C3763 C4023 ) C3763_=_C4024( C3763 C4024 ) C3763_=_C4025( C3763 C4025 ) C3763_=_C4026( C3763 C4026 ) C3763_=_C4027( C3763 C4027 ) \nC3769_=_C3774( C3769 C3774 ) C3769_=_C3814( C3769 C3814 ) C3769_=_C3830( C3769 C3830 ) C3769_=_C3832( C3769 C3832 ) C3769_=_C3833( C3769 C3833 ) C3769_=_C3834( C3769 C3834 ) \nC3769_=_C3835( C3769 C3835 ) C3769_=_C3836( C3769 C3836 ) C3774_=_C3828( C3774 C3828 ) C3774_=_C3944( C3774 C3944 ) C3774_=_C4024( C3774 C4024 ) C3774_=_C4032( C3774 C4032 ) \nC3774_=_C4040( C3774 C4040 ) C3774_=_C4079( C3774 C4079 ) C3774_=_C4095( C3774 C4095 ) C3814_=_C3830( C3814 C3830 ) C3814_=_C3832( C3814 C3832 ) C3814_=_C3833( C3814 C3833 ) \nC3814_=_C3834( C3814 C3834 ) C3814_=_C3835( C3814 C3835 ) C3814_=_C3836( C3814 C3836 ) C3824_=_C3828( C3824 C3828 ) C3824_=_C3849( C3824 C3849 ) C3824_=_C3871( C3824 C3871 ) \nC3824_=_C4020( C3824 C4020 ) C3824_=_C4021( C3824 C4021 ) C3824_=_C4022( C3824 C4022 ) C3824_=_C4023( C3824 C4023 ) C3824_=_C4024( C3824 C4024 ) C3824_=_C4025( C3824 C4025 ) \nC3824_=_C4026( C3824 C4026 ) C3824_=_C4027( C3824 C4027 ) C3828_=_C3944( C3828 C3944 ) C3828_=_C4024( C3828 C4024 ) C3828_=_C4032( C3828 C4032 ) C3828_=_C4040( C3828 C4040 ) \nC3828_=_C4079( C3828 C4079 ) C3828_=_C4095( C3828 C4095 ) C3830_=_C3832( C3830 C3832 ) C3830_=_C3833( C3830 C3833 ) C3830_=_C3834( C3830 C3834 ) C3830_=_C3835( C3830 C3835 ) \nC3830_=_C3836( C3830 C3836 ) C3830_=_C3848( C3830 C3848 ) C3830_=_C3849( C3830 C3849 ) C3830_=_C3854( C3830 C3854 ) C3832_=_C3833( C3832 C3833 ) C3832_=_C3834( C3832 C3834 ) \nC3832_=_C3835( C3832 C3835 ) C3832_=_C3836( C3832 C3836 ) C3833_=_C3834( C3833 C3834 ) C3833_=_C3835( C3833 C3835 ) C3833_=_C3836( C3833 C3836 ) C3833_=_C4020( C3833 C4020 ) \nC3833_=_C4032( C3833 C4032 ) C3834_=_C3835( C3834 C3835 ) C3834_=_C3836( C3834 C3836 ) C3834_=_C3926( C3834 C3926 ) C3834_=_C3973( C3834 C3973 ) C3834_=_C4021( C3834 C4021 ) \nC3834_=_C4035( C3834 C4035 ) C3835_=_C3836( C3835 C3836 ) C3835_=_C3927( C3835 C3927 ) C3835_=_C4070( C3835 C4070 ) C3835_=_C4073( C3835 C4073 ) C3848_=_C3849( C3848 C3849 ) \nC3848_=_C3854( C3848 C3854 ) C3848_=_C3862( C3848 C3862 ) C3848_=_C3908( C3848 C3908 ) C3848_=_C3923( C3848 C3923 ) C3848_=_C3925( C3848 C3925 ) C3848_=_C3926( C3848 C3926 ) \nC3848_=_C3927( C3848 C3927 ) C3848_=_C3929( C3848 C3929 ) C3848_=_C3930( C3848 C3930 ) C3849_=_C3854( C3849 C3854 ) C3849_=_C3871( C3849 C3871 ) C3849_=_C4020( C3849 C4020 ) \nC3849_=_C4021( C3849 C4021 ) C3849_=_C4022( C3849 C4022 ) C3849_=_C4023( C3849 C4023 ) C3849_=_C4024( C3849 C4024 ) C3849_=_C4025( C3849 C4025 ) C3849_=_C4026( C3849 C4026 ) \nC3849_=_C4027( C3849 C4027 ) C3854_=_C3869( C3854 C3869 ) C3854_=_C3916( C3854 C3916 ) C3854_=_C3976( C3854 C3976 ) C3854_=_C4035( C3854 C4035 ) C3854_=_C4073( C3854 C4073 ) \nC3854_=_C4086( C3854 C4086 ) C3854_=_C4119( C3854 C4119 ) C3858_=_C3865( C3858 C3865 ) C3858_=_C3914( C3858 C3914 ) C3858_=_C4082( C3858 C4082 ) C3858_=_C4083( C3858 C4083 ) \nC3862_=_C3863( C3862 C3863 ) C3862_=_C3865( C3862 C3865 ) C3862_=_C3869( C3862 C3869 ) C3862_=_C3908( C3862 C3908 ) C3862_=_C3923( C3862 C3923 ) C3862_=_C3925( C3862 C3925 ) \nC3862_=_C3926( C3862 C3926 ) C3862_=_C3927( C3862 C3927 ) C3862_=_C3929( C3862 C3929 ) C3862_=_C3930( C3862 C3930 ) C3863_=_C3865( C3863 C3865 ) C3863_=_C3869( C3863 C3869 ) \nC3863_=_C3909( C3863 C3909 ) C3863_=_C3955( C3863 C3955 ) C3863_=_C3957( C3863 C3957 ) C3863_=_C3958( C3863 C3958 ) C3863_=_C3959( C3863 C3959 ) C3863_=_C3960( C3863 C3960 ) \nC3865_=_C3869( C3865 C3869 ) C3865_=_C3914( C3865 C3914 ) C3865_=_C4082( C3865 C4082 ) C3865_=_C4083( C3865 C4083 ) C3869_=_C3916( C3869 C3916 ) C3869_=_C3976( C3869 C3976 ) \nC3869_=_C4035( C3869 C4035 ) C3869_=_C4073( C3869 C4073 ) C3869_=_C4086( C3869 C4086 ) C3869_=_C4119( C3869 C4119 ) C3871_=_C4020( C3871 C4020 ) C3871_=_C4021( C3871 C4021 ) \nC3871_=_C4022( C3871 C4022 ) C3871_=_C4023( C3871 C4023 ) C3871_=_C4024( C3871 C4024 ) C3871_=_C4025( C3871 C4025 ) C3871_=_C4026( C3871 C4026 ) C3871_=_C4027( C3871 C4027 ) \nC3894_=_C3963( C3894 C3963 ) C3894_=_C4008( C3894 C4008 ) C3894_=_C4009( C3894 C4009 ) C3894_=_C4010( C3894 C4010 ) C3908_=_C3909( C3908 C3909 ) C3908_=_C3914( C3908 C3914 ) \nC3908_=_C3916( C3908 C3916 ) C3908_=_C3923( C3908 C3923 ) C3908_=_C3925( C3908 C3925 ) C3908_=_C3926( C3908 C3926 ) C3908_=_C3927( C3908 C3927 ) C3908_=_C3929( C3908 C3929 ) \nC3908_=_C3930( C3908 C3930 ) C3909_=_C3914( C3909 C3914 ) C3909_=_C3916( C3909 C3916 ) C3909_=_C3955( C3909 C3955 ) C3909_=_C3957( C3909 C3957 ) C3909_=_C3958( C3909 C3958 ) \nC3909_=_C3959( C3909 C3959 ) C3909_=_C3960( C3909 C3960 ) C3914_=_C3916( C3914 C3916 ) C3914_=_C4082( C3914 C4082 ) C3914_=_C4083( C3914 C4083 ) C3916_=_C3976( C3916 C3976 ) \nC3916_=_C4035( C3916 C4035 ) C3916_=_C4073( C3916 C4073 ) C3916_=_C4086( C3916 C4086 ) C3916_=_C4119( C3916 C4119 ) C3923_=_C3925( C3923 C3925 ) C3923_=_C3926( C3923 C3926 ) \nC3923_=_C3927( C3923 C3927 ) C3923_=_C3929( C3923 C3929 ) C3923_=_C3930( C3923 C3930 ) C3925_=_C3926( C3925 C3926 ) C3925_=_C3927( C3925 C3927 ) C3925_=_C3929( C3925 C3929 ) \nC3925_=_C3930( C3925 C3930 ) C3926_=_C3927( C3926 C3927 ) C3926_=_C3929( C3926 C3929 ) C3926_=_C3930( C3926 C3930 ) C3926_=_C3973( C3926 C3973 ) C3926_=_C4021( C3926 C4021 ) \nC3926_=_C4035( C3926 C4035 ) C3927_=_C3929( C3927 C3929 ) C3927_=_C3930( C3927 C3930 ) C3927_=_C4070( C3927 C4070 ) C3927_=_C4073( C3927 C4073 ) C3929_=_C3930( C3929 C3930 ) \nC3929_=_C3957( C3929 C3957 ) C3929_=_C4082( C3929 C4082 ) C3929_=_C4086( C3929 C4086 ) C3929_=_C4087( C3929 C4087 ) C3937_=_C3966( C3937 C3966 ) C3937_=_C3990( C3937 C3990 ) \nC3937_=_C4070( C3937 C4070 ) C3937_=_C4111( C3937 C4111 ) C3937_=_C4116( C3937 C4116 ) C3937_=_C4117( C3937 C4117 ) C3944_=_C4024( C3944 C4024 ) C3944_=_C4032( C3944 C4032 ) \nC3944_=_C4040( C3944 C4040 ) C3944_=_C4079( C3944 C4079 ) C3944_=_C4095( C3944 C4095 ) C3955_=_C3957( C3955 C3957 ) C3955_=_C3958( C3955 C3958 ) C3955_=_C3959( C3955 C3959 ) \nC3955_=_C3960( C3955 C3960 ) C3955_=_C4047( C3955 C4047 ) C3957_=_C3958( C3957 C3958 ) C3957_=_C3959( C3957 C3959 ) C3957_=_C3960( C3957 C3960 ) C3957_=_C4082( C3957 C4082 ) \nC3957_=_C4086( C3957 C4086 ) C3957_=_C4087( C3957 C4087 ) C3958_=_C3959( C3958 C3959 ) C3958_=_C3960( C3958 C3960 ) C3959_=_C3960( C3959 C3960 ) C3960_=_C4117( C3960 C4117 ) \nC3963_=_C3966( C3963 C3966 ) C3963_=_C3968( C3963 C3968 ) C3963_=_C4008( C3963 C4008 ) C3963_=_C4009( C3963 C4009 ) C3963_=_C4010( C3963 C4010 ) C3966_=_C3968( C3966 C3968 ) \nC3966_=_C3990( C3966 C3990 ) C3966_=_C4070( C3966 C4070 ) C3966_=_C4111( C3966 C4111 ) C3966_=_C4116( C3966 C4116 ) C3966_=_C4117( C3966 C4117 ) C3968_=_C4047( C3968 C4047 ) \nC3968_=_C4062( C3968 C4062 ) C3968_=_C4087( C3968 C4087 ) C3968_=_C4092( C3968 C4092 ) C3968_=_C4113( C3968 C4113 ) C3973_=_C3974( C3973 C3974 ) C3973_=_C3975( C3973 C3975 ) \nC3973_=_C3976( C3973 C3976 ) C3973_=_C4021( C3973 C4021 ) C3973_=_C4035( C3973 C4035 ) C3974_=_C3975( C3974 C3975 ) C3974_=_C3976( C3974 C3976 ) C3974_=_C4008( C3974 C4008 ) \nC3974_=_C4092( C3974 C4092 ) C3975_=_C3976( C3975 C3976 ) C3975_=_C4119( C3975 C4119 ) C3976_=_C4035( C3976 C4035 ) C3976_=_C4073( C3976 C4073 ) C3976_=_C4086( C3976 C4086 ) \nC3976_=_C4119( C3976 C4119 ) C3990_=_C4070( C3990 C4070 ) C3990_=_C4111( C3990 C4111 ) C3990_=_C4116( C3990 C4116 ) C3990_=_C4117( C3990 C4117 ) C4008_=_C4009( C4008 C4009 ) \nC4008_=_C4010( C4008 C4010 ) C4008_=_C4092( C4008 C4092 ) C4009_=_C4010( C4009 C4010 ) C4010_=_C4111( C4010 C4111 ) C4010_=_C4113( C4010 C4113 ) C4020_=_C4021( C4020 C4021 ) \nC4020_=_C4022( C4020 C4022 ) C4020_=_C4023( C4020 C4023 ) C4020_=_C4024( C4020 C4024 ) C4020_=_C4025( C4020 C4025 ) C4020_=_C4026( C4020 C4026 ) C4020_=_C4027( C4020 C4027 ) \nC4020_=_C4032( C4020 C4032 ) C4021_=_C4022( C4021 C4022 ) C4021_=_C4023( C4021 C4023 ) C4021_=_C4024( C4021 C4024 ) C4021_=_C4025( C4021 C4025 ) C4021_=_C4026( C4021 C4026 ) \nC4021_=_C4027( C4021 C4027 ) C4021_=_C4035( C4021 C4035 ) C4022_=_C4023( C4022 C4023 ) C4022_=_C4024( C4022 C4024 ) C4022_=_C4025( C4022 C4025 ) C4022_=_C4026( C4022 C4026 ) \nC4022_=_C4027( C4022 C4027 ) C4022_=_C4040( C4022 C4040 ) C4023_=_C4024( C4023 C4024 ) C4023_=_C4025( C4023 C4025 ) C4023_=_C4026( C4023 C4026 ) C4023_=_C4027( C4023 C4027 ) \nC4023_=_C4079( C4023 C4079 ) C4024_=_C4025( C4024 C4025 ) C4024_=_C4026( C4024 C4026 ) C4024_=_C4027( C4024 C4027 ) C4024_=_C4032( C4024 C4032 ) C4024_=_C4040( C4024 C4040 ) \nC4024_=_C4079(</w:t>
      </w:r>
    </w:p>
    <w:p>
      <w:pPr>
        <w:pStyle w:val="PreformattedText"/>
        <w:bidi w:val="0"/>
        <w:spacing w:before="0" w:after="0"/>
        <w:jc w:val="left"/>
        <w:rPr/>
      </w:pPr>
      <w:r>
        <w:rPr/>
        <w:t xml:space="preserve"> </w:t>
      </w:r>
      <w:r>
        <w:rPr/>
        <w:t>C4024 C4079 ) C4024_=_C4095( C4024 C4095 ) C4025_=_C4026( C4025 C4026 ) C4025_=_C4027( C4025 C4027 ) C4026_=_C4027( C4026 C4027 ) C4032_=_C4040( C4032 C4040 ) \nC4032_=_C4079( C4032 C4079 ) C4032_=_C4095( C4032 C4095 ) C4035_=_C4073( C4035 C4073 ) C4035_=_C4086( C4035 C4086 ) C4035_=_C4119( C4035 C4119 ) C4040_=_C4079( C4040 C4079 ) \nC4040_=_C4095( C4040 C4095 ) C4047_=_C4062( C4047 C4062 ) C4047_=_C4087( C4047 C4087 ) C4047_=_C4092( C4047 C4092 ) C4047_=_C4113( C4047 C4113 ) C4062_=_C4087( C4062 C4087 ) \nC4062_=_C4092( C4062 C4092 ) C4062_=_C4113( C4062 C4113 ) C4070_=_C4073( C4070 C4073 ) C4070_=_C4111( C4070 C4111 ) C4070_=_C4116( C4070 C4116 ) C4070_=_C4117( C4070 C4117 ) \nC4073_=_C4086( C4073 C4086 ) C4073_=_C4119( C4073 C4119 ) C4079_=_C4095( C4079 C4095 ) C4082_=_C4083( C4082 C4083 ) C4082_=_C4086( C4082 C4086 ) C4082_=_C4087( C4082 C4087 ) \nC4086_=_C4087( C4086 C4087 ) C4086_=_C4119( C4086 C4119 ) C4087_=_C4092( C4087 C4092 ) C4087_=_C4113( C4087 C4113 ) C4092_=_C4113( C4092 C4113 ) C4111_=_C4113( C4111 C4113 ) \nC4111_=_C4116( C4111 C4116 ) C4111_=_C4117( C4111 C4117 ) C4116_=_C4117( C4116 C4117 ) "];82-&gt;106[label="616: C14 C108 C130 C150 C168 \nC206 C236 C238 C250 C267 C285 \nC314 C315 C336 C360 C386 C438 \nC444 C451 C472 C483 C513 C519 \nC534 C542 C575 C577 C582 C584 \nC585 C586 C588 C589 C593 C594 \nC595 C596 C597 C688 C703 C704 \nC705 C706 C708 C709 C710 C711 \nC712 C713 C714 C715 C716 C719 \nC720 C722 C723 C726 C727 C729 \nC742 C749 C751 C754 C756 C758 \nC759 C760 C763 C764 C766 C767 \nC769 C770 C771 C772 C774 C775 \nC776 C777 C779 C808 C812 C826 \nC831 C858 C864 C915 C918 C926 \nC930 C932 C938 C943 C944 C948 \nC953 C973 C978 C980 C1035 C1041 \nC1058 C1074 C1076 C1084 C1091 C1118 \nC1122 C1123 C1132 C1161 C1162 C1171 \nC1174 C1181 C1215 C1217 C1239 C1244 \nC1245 C1258 C1260 C1263 C1269 C1285 \nC1302 C1305 C1329 C1343 C1348 C1349 \nC1359 C1363 C1364 C1365 C1373 C1378 \nC1388 C1417 C1418 C1419 C1420 C1421 \nC1423 C1425 C1426 C1427 C1430 C1433 \nC1435 C1437 C1438 C1439 C1440 C1441 \nC1442 C1443 C1444 C1445 C1446 C1447 \nC1448 C1450 C1451 C1452 C1454 C1455 \nC1458 C1460 C1462 C1463 C1464 C1465 \nC1466 C1467 C1468 C1469 C1470 C1471 \nC1472 C1473 C1475 C1476 C1477 C1478 \nC1479 C1480 C1481 C1482 C1484 C1485 \nC1486 C1521 C1525 C1576 C1577 C1578 \nC1579 C1580 C1581 C1582 C1584 C1585 \nC1586 C1588 C1590 C1591 C1592 C1593 \nC1595 C1605 C1614 C1615 C1619 C1623 \nC1625 C1626 C1627 C1628 C1629 C1631 \nC1633 C1634 C1635 C1636 C1637 C1639 \nC1641 C1642 C1643 C1644 C1645 C1647 \nC1648 C1649 C1704 C1710 C1711 C1716 \nC1718 C1720 C1722 C1727 C1728 C1731 \nC1741 C1744 C1759 C1767 C1790 C1791 \nC1792 C1796 C1805 C1806 C1807 C1810 \nC1811 C1813 C1815 C1816 C1817 C1818 \nC1820 C1822 C1823 C1824 C1825 C1826 \nC1831 C1834 C1837 C1841 C1844 C1845 \nC1939 C1943 C1953 C1954 C1958 C1963 \nC1977 C1992 C2014 C2024 C2041 C2047 \nC2085 C2088 C2092 C2098 C2101 C2111 \nC2112 C2114 C2121 C2125 C2145 C2149 \nC2152 C2153 C2156 C2158 C2163 C2164 \nC2174 C2178 C2183 C2184 C2219 C2224 \nC2227 C2229 C2233 C2238 C2245 C2288 \nC2347 C2352 C2355 C2364 C2369 C2380 \nC2411 C2413 C2415 C2417 C2422 C2441 \nC2458 C2472 C2524 C2557 C2578 C2581 \nC2585 C2593 C2630 C2648 C2654 C2656 \nC2657 C2658 C2659 C2660 C2662 C2663 \nC2664 C2666 C2668 C2669 C2670 C2671 \nC2672 C2673 C2674 C2681 C2682 C2684 \nC2701 C2708 C2723 C2727 C2729 C2741 \nC2742 C2744 C2746 C2747 C2748 C2750 \nC2751 C2753 C2755 C2756 C2757 C2758 \nC2759 C2798 C2806 C2807 C2811 C2827 \nC2834 C2835 C2847 C2891 C2892 C2894 \nC2896 C2897 C2899 C2900 C2901 C2902 \nC2905 C2916 C2918 C2920 C2926 C2930 \nC2933 C2934 C2935 C2936 C2937 C2938 \nC2939 C2944 C2945 C2947 C2948 C2950 \nC2956 C2974 C2982 C2986 C2990 C2997 \nC2999 C3001 C3002 C3003 C3004 C3006 \nC3007 C3008 C3009 C3010 C3011 C3012 \nC3014 C3015 C3016 C3017 C3020 C3021 \nC3028 C3030 C3031 C3032 C3033 C3095 \nC3099 C3102 C3116 C3138 C3140 C3142 \nC3143 C3153 C3173 C3180 C3193 C3214 \nC3220 C3222 C3223 C3226 C3227 C3228 \nC3229 C3231 C3248 C3263 C3292 C3304 \nC3335 C3336 C3338 C3341 C3346 C3348 \nC3349 C3350 C3393 C3394 C3398 C3400 \nC3413 C3416 C3418 C3420 C3421 C3422 \nC3424 C3425 C3426 C3438 C3440 C3443 \nC3445 C3466 C3473 C3479 C3488 C3491 \nC3498 C3499 C3501 C3503 C3504 C3507 \nC3510 C3524 C3532 C3538 C3551 C3553 \nC3554 C3555 C3559 C3560 C3561 C3594 \nC3608 C3609 C3613 C3617 C3619 C3620 \nC3627 C3641 C3658 C3659 C3662 C3664 \nC3672 C3675 C3676 C3677 C3678 C3702 \nC3704 C3714 C3720 C3739 C3744 C3746 \nC3750 C3755 C3763 C3769 C3774 C3814 \nC3824 C3828 C3830 C3832 C3833 C3834 \nC3835 C3836 C3848 C3849 C3854 C3858 \nC3862 C3863 C3865 C3869 C3871 C3894 \nC3908 C3909 C3914 C3916 C3923 C3925 \nC3926 C3927 C3929 C3930 C3937 C3944 \nC3955 C3957 C3958 C3959 C3960 C3963 \nC3966 C3968 C3973 C3974 C3975 C3990 \nC4008 C4009 C4010 C4020 C4021 C4022 \nC4023 C4025 C4026 C4027 C4032 C4035 \nC4040 C4047 C4062 C4070 C4073 C4079 \nC4082 C4083 C4086 C4087 C4092 C4095 \nC4111 C4113 C4116 C4117 C4119 \n6836: C14_=_C150 ,C14_=_C236 ,C14_=_C267 ,C14_=_C285 ,C14_=_C314 ,\nC14_=_C575 ,C14_=_C577 ,C14_=_C582 ,C14_=_C584 ,C14_=_C585 ,C14_=_C586 ,\nC14_=_C588 ,C14_=_C589 ,C14_=_C593 ,C14_=_C594 ,C14_=_C595 ,C14_=_C596 ,\nC14_=_C597 ,C108_=_C130 ,C108_=_C168 ,C108_=_C206 ,C108_=_C238 ,C108_=_C250 ,\nC108_=_C864 ,C108_=_C1576 ,C108_=_C1577 ,C108_=_C1578 ,C108_=_C1579 ,C108_=_C1580 ,\nC108_=_C1581 ,C108_=_C1582 ,C108_=_C1584 ,C108_=_C1585 ,C108_=_C1586 ,C108_=_C1588 ,\nC108_=_C1590 ,C108_=_C1591 ,C108_=_C1592 ,C108_=_C1593 ,C108_=_C1595 ,C130_=_C168 ,\nC130_=_C206 ,C130_=_C238 ,C130_=_C250 ,C130_=_C864 ,C130_=_C1576 ,C130_=_C1577 ,\nC130_=_C1578 ,C130_=_C1579 ,C130_=_C1580 ,C130_=_C1581 ,C130_=_C1582 ,C130_=_C1584 ,\nC130_=_C1585 ,C130_=_C1586 ,C130_=_C1588 ,C130_=_C1590 ,C130_=_C1591 ,C130_=_C1592 ,\nC130_=_C1593 ,C130_=_C1595 ,C150_=_C236 ,C150_=_C267 ,C150_=_C285 ,C150_=_C314 ,\nC150_=_C575 ,C150_=_C577 ,C150_=_C582 ,C150_=_C584 ,C150_=_C585 ,C150_=_C586 ,\nC150_=_C588 ,C150_=_C589 ,C150_=_C593 ,C150_=_C594 ,C150_=_C595 ,C150_=_C596 ,\nC150_=_C597 ,C168_=_C206 ,C168_=_C238 ,C168_=_C250 ,C168_=_C864 ,C168_=_C1576 ,\nC168_=_C1577 ,C168_=_C1578 ,C168_=_C1579 ,C168_=_C1580 ,C168_=_C1581 ,C168_=_C1582 ,\nC168_=_C1584 ,C168_=_C1585 ,C168_=_C1586 ,C168_=_C1588 ,C168_=_C1590 ,C168_=_C1591 ,\nC168_=_C1592 ,C168_=_C1593 ,C168_=_C1595 ,C206_=_C238 ,C206_=_C250 ,C206_=_C864 ,\nC206_=_C1576 ,C206_=_C1577 ,C206_=_C1578 ,C206_=_C1579 ,C206_=_C1580 ,C206_=_C1581 ,\nC206_=_C1582 ,C206_=_C1584 ,C206_=_C1585 ,C206_=_C1586 ,C206_=_C1588 ,C206_=_C1590 ,\nC206_=_C1591 ,C206_=_C1592 ,C206_=_C1593 ,C206_=_C1595 ,C236_=_C238 ,C236_=_C267 ,\nC236_=_C285 ,C236_=_C314 ,C236_=_C575 ,C236_=_C577 ,C236_=_C582 ,C236_=_C584 ,\nC236_=_C585 ,C236_=_C586 ,C236_=_C588 ,C236_=_C589 ,C236_=_C593 ,C236_=_C594 ,\nC236_=_C595 ,C236_=_C596 ,C236_=_C597 ,C238_=_C250 ,C238_=_C864 ,C238_=_C1576 ,\nC238_=_C1577 ,C238_=_C1578 ,C238_=_C1579 ,C238_=_C1580 ,C238_=_C1581 ,C238_=_C1582 ,\nC238_=_C1584 ,C238_=_C1585 ,C238_=_C1586 ,C238_=_C1588 ,C238_=_C1590 ,C238_=_C1591 ,\nC238_=_C1592 ,C238_=_C1593 ,C238_=_C1595 ,C250_=_C864 ,C250_=_C1576 ,C250_=_C1577 ,\nC250_=_C1578 ,C250_=_C1579 ,C250_=_C1580 ,C250_=_C1581 ,C250_=_C1582 ,C250_=_C1584 ,\nC250_=_C1585 ,C250_=_C1586 ,C250_=_C1588 ,C250_=_C1590 ,C250_=_C1591 ,C250_=_C1592 ,\nC250_=_C1593 ,C250_=_C1595 ,C267_=_C285 ,C267_=_C314 ,C267_=_C575 ,C267_=_C577 ,\nC267_=_C582 ,C267_=_C584 ,C267_=_C585 ,C267_=_C586 ,C267_=_C588 ,C267_=_C589 ,\nC267_=_C593 ,C267_=_C594 ,C267_=_C595 ,C267_=_C596 ,C267_=_C597 ,C285_=_C314 ,\nC285_=_C575 ,C285_=_C577 ,C285_=_C582 ,C285_=_C584 ,C285_=_C585 ,C285_=_C586 ,\nC285_=_C588 ,C285_=_C589 ,C285_=_C593 ,C285_=_C594 ,C285_=_C595 ,C285_=_C596 ,\nC285_=_C597 ,C314_=_C315 ,C314_=_C575 ,C314_=_C577 ,C314_=_C582 ,C314_=_C584 ,\nC314_=_C585 ,C314_=_C586 ,C314_=_C588 ,C314_=_C589 ,C314_=_C593 ,C314_=_C594 ,\nC314_=_C595 ,C314_=_C596 ,C314_=_C597 ,C315_=_C336 ,C315_=_C438 ,C315_=_C754 ,\nC315_=_C756 ,C315_=_C758 ,C315_=_C759 ,C315_=_C760 ,C315_=_C763 ,C315_=_C764 ,\nC315_=_C766 ,C315_=_C767 ,C315_=_C769 ,C315_=_C770 ,C315_=_C771 ,C315_=_C772 ,\nC315_=_C774 ,C315_=_C775 ,C315_=_C776 ,C315_=_C777 ,C315_=_C779 ,C336_=_C438 ,\nC336_=_C754 ,C336_=_C756 ,C336_=_C758 ,C336_=_C759 ,C336_=_C760 ,C336_=_C763 ,\nC336_=_C764 ,C336_=_C766 ,C336_=_C767 ,C336_=_C769 ,C336_=_C770 ,C336_=_C771 ,\nC336_=_C772 ,C336_=_C774 ,C336_=_C775 ,C336_=_C776 ,C336_=_C777 ,C336_=_C779 ,\nC360_=_C386 ,C360_=_C703 ,C360_=_C704 ,C360_=_C705 ,C360_=_C706 ,C360_=_C708 ,\nC360_=_C709 ,C360_=_C710 ,C360_=_C711 ,C360_=_C712 ,C360_=_C713 ,C360_=_C714 ,\nC360_=_C715 ,C360_=_C716 ,C360_=_C719 ,C360_=_C720 ,C360_=_C722 ,C360_=_C723 ,\nC360_=_C726 ,C360_=_C727 ,C360_=_C729 ,C386_=_C751 ,C386_=_C1041 ,C386_=_C1363 ,\nC386_=_C1731 ,C386_=_C2183 ,C386_=_C2630 ,C386_=_C2723 ,C386_=_C2827 ,C386_=_C2974 ,\nC386_=_C3099 ,C386_=_C3116 ,C386_=_C3473 ,C386_=_C3538 ,C386_=_C3641 ,C386_=_C3937 ,\nC386_=_C3966 ,C386_=_C3990 ,C386_=_C4070 ,C386_=_C4111 ,C386_=_C4116 ,C386_=_C4117 ,\nC438_=_C444 ,C438_=_C451 ,C438_=_C754 ,C438_=_C756 ,C438_=_C758 ,C438_=_C759 ,\nC438_=_C760 ,C438_=_C763 ,C438_=_C764 ,C438_=_C766 ,C438_=_C767 ,C438_=_C769 ,\nC438_=_C770 ,C438_=_C771 ,C438_=_C772 ,C438_=_C774 ,C438_=_C775 ,C438_=_C776 ,\nC438_=_C777 ,C438_=_C779 ,C444_=_C451 ,C444_=_C1118 ,C444_=_C1711 ,C444_=_C1759 ,\nC444_=_C1806 ,C444_=_C1807 ,C444_=_C1810 ,C444_=_C1811 ,C444_=_C1813 ,C444_=_C1815 ,\nC444_=_C1816 ,C444_=_C1817 ,C444_=_C1818 ,C444_=_C1820 ,C444_=_C1822 ,C444_=_C1823 ,\nC444_=_C1824 ,C444_=_C1825 ,C444_=_C1826 ,C451_=_C1122 ,C451_=_C1605 ,C451_=_C1718 ,\nC451_=_C1767 ,C451_=_C2933 ,C451_=_C2934 ,C451_=_C2935 ,C451_=_C2936 ,C451_=_C2937 ,\nC451_=_C2938 ,C451_=_C2939 ,C451_=_C2944 ,C451_=_C2945 ,C451_=_C2947 ,C451_=_C2948 ,\nC451_=_C2950 ,C472_=_C483 ,C472_=_C980 ,C472_=_C1245 ,C472_=_C1343 ,C472_=_C1365 ,\nC472_=_C1467 ,C472_=_C1468 ,C472_=_C1469 ,C472_=_C1470 ,C472_=_C1471 ,C472_=_C1472 ,\nC472_=_C1473</w:t>
      </w:r>
    </w:p>
    <w:p>
      <w:pPr>
        <w:pStyle w:val="PreformattedText"/>
        <w:bidi w:val="0"/>
        <w:spacing w:before="0" w:after="0"/>
        <w:jc w:val="left"/>
        <w:rPr/>
      </w:pPr>
      <w:r>
        <w:rPr/>
        <w:t xml:space="preserve"> </w:t>
      </w:r>
      <w:r>
        <w:rPr/>
        <w:t>,C472_=_C1475 ,C472_=_C1476 ,C472_=_C1477 ,C472_=_C1478 ,C472_=_C1479 ,\nC472_=_C1480 ,C472_=_C1481 ,C472_=_C1482 ,C472_=_C1484 ,C472_=_C1485 ,C472_=_C1486 ,\nC483_=_C1058 ,C483_=_C1378 ,C483_=_C1722 ,C483_=_C2152 ,C483_=_C2417 ,C483_=_C3438 ,\nC483_=_C3510 ,C483_=_C3551 ,C483_=_C3553 ,C483_=_C3554 ,C483_=_C3555 ,C483_=_C3559 ,\nC483_=_C3560 ,C483_=_C3561 ,C513_=_C519 ,C513_=_C926 ,C513_=_C973 ,C513_=_C1302 ,\nC513_=_C1704 ,C513_=_C1727 ,C513_=_C2156 ,C513_=_C2681 ,C513_=_C3173 ,C513_=_C3443 ,\nC513_=_C3750 ,C513_=_C3973 ,C513_=_C3974 ,C513_=_C3975 ,C519_=_C930 ,C519_=_C978 ,\nC519_=_C1269 ,C519_=_C1305 ,C519_=_C1623 ,C519_=_C1710 ,C519_=_C2684 ,C519_=_C2997 ,\nC519_=_C3153 ,C519_=_C3180 ,C519_=_C3617 ,C519_=_C3664 ,C519_=_C3714 ,C519_=_C3854 ,\nC519_=_C3869 ,C519_=_C3916 ,C519_=_C4035 ,C519_=_C4073 ,C519_=_C4086 ,C519_=_C4119 ,\nC534_=_C542 ,C534_=_C943 ,C534_=_C2098 ,C534_=_C2227 ,C534_=_C2288 ,C534_=_C2352 ,\nC534_=_C2380 ,C534_=_C2413 ,C534_=_C2834 ,C534_=_C2918 ,C534_=_C3350 ,C534_=_C3416 ,\nC534_=_C3418 ,C534_=_C3420 ,C534_=_C3421 ,C534_=_C3422 ,C534_=_C3424 ,C534_=_C3425 ,\nC534_=_C3426 ,C542_=_C1132 ,C542_=_C1359 ,C542_=_C2085 ,C542_=_C2158 ,C542_=_C2178 ,\nC542_=_C2441 ,C542_=_C2806 ,C542_=_C3095 ,C542_=_C3445 ,C542_=_C3491 ,C542_=_C3524 ,\nC542_=_C3894 ,C542_=_C3963 ,C542_=_C4008 ,C542_=_C4009 ,C542_=_C4010 ,C575_=_C577 ,\nC575_=_C582 ,C575_=_C584 ,C575_=_C585 ,C575_=_C586 ,C575_=_C588 ,C575_=_C589 ,\nC575_=_C593 ,C575_=_C594 ,C575_=_C595 ,C575_=_C596 ,C575_=_C597 ,C575_=_C708 ,\nC575_=_C1711 ,C575_=_C1716 ,C575_=_C1718 ,C575_=_C1720 ,C575_=_C1722 ,C575_=_C1727 ,\nC575_=_C1728 ,C575_=_C1731 ,C577_=_C582 ,C577_=_C584 ,C577_=_C585 ,C577_=_C586 ,\nC577_=_C588 ,C577_=_C589 ,C577_=_C593 ,C577_=_C594 ,C577_=_C595 ,C577_=_C596 ,\nC577_=_C597 ,C577_=_C1468 ,C582_=_C584 ,C582_=_C585 ,C582_=_C586 ,C582_=_C588 ,\nC582_=_C589 ,C582_=_C593 ,C582_=_C594 ,C582_=_C595 ,C582_=_C596 ,C582_=_C597 ,\nC582_=_C2657 ,C582_=_C3015 ,C582_=_C3138 ,C582_=_C3140 ,C582_=_C3142 ,C582_=_C3143 ,\nC582_=_C3153 ,C584_=_C585 ,C584_=_C586 ,C584_=_C588 ,C584_=_C589 ,C584_=_C593 ,\nC584_=_C594 ,C584_=_C595 ,C584_=_C596 ,C584_=_C597 ,C584_=_C1427 ,C584_=_C1636 ,\nC584_=_C1813 ,C584_=_C2658 ,C584_=_C3016 ,C584_=_C3263 ,C585_=_C586 ,C585_=_C588 ,\nC585_=_C589 ,C585_=_C593 ,C585_=_C594 ,C585_=_C595 ,C585_=_C596 ,C585_=_C597 ,\nC585_=_C1586 ,C585_=_C2659 ,C585_=_C3017 ,C585_=_C3292 ,C586_=_C588 ,C586_=_C589 ,\nC586_=_C593 ,C586_=_C594 ,C586_=_C595 ,C586_=_C596 ,C586_=_C597 ,C586_=_C2663 ,\nC586_=_C3021 ,C586_=_C3416 ,C586_=_C3479 ,C588_=_C589 ,C588_=_C593 ,C588_=_C594 ,\nC588_=_C595 ,C588_=_C596 ,C588_=_C597 ,C588_=_C2894 ,C588_=_C3220 ,C588_=_C3418 ,\nC588_=_C3620 ,C588_=_C3627 ,C589_=_C593 ,C589_=_C594 ,C589_=_C595 ,C589_=_C596 ,\nC589_=_C597 ,C589_=_C1816 ,C589_=_C2747 ,C589_=_C2936 ,C589_=_C3223 ,C589_=_C3554 ,\nC589_=_C3750 ,C589_=_C3755 ,C593_=_C594 ,C593_=_C595 ,C593_=_C596 ,C593_=_C597 ,\nC593_=_C1822 ,C593_=_C2756 ,C593_=_C2944 ,C593_=_C3011 ,C593_=_C3226 ,C593_=_C3503 ,\nC593_=_C3559 ,C593_=_C3834 ,C593_=_C3926 ,C593_=_C3973 ,C593_=_C4021 ,C593_=_C4035 ,\nC594_=_C595 ,C594_=_C596 ,C594_=_C597 ,C594_=_C2669 ,C594_=_C3028 ,C594_=_C3955 ,\nC594_=_C4047 ,C595_=_C596 ,C595_=_C597 ,C595_=_C2672 ,C595_=_C3014 ,C595_=_C3031 ,\nC595_=_C3958 ,C596_=_C597 ,C596_=_C2673 ,C596_=_C3033 ,C596_=_C3348 ,C596_=_C3561 ,\nC596_=_C3959 ,C597_=_C1439 ,C597_=_C2674 ,C597_=_C2758 ,C597_=_C3425 ,C597_=_C3678 ,\nC688_=_C1123 ,C688_=_C1174 ,C688_=_C1329 ,C688_=_C1349 ,C688_=_C1791 ,C688_=_C1831 ,\nC688_=_C2111 ,C688_=_C2245 ,C688_=_C2847 ,C688_=_C2999 ,C688_=_C3001 ,C688_=_C3002 ,\nC688_=_C3003 ,C688_=_C3004 ,C688_=_C3006 ,C688_=_C3007 ,C688_=_C3008 ,C688_=_C3009 ,\nC688_=_C3010 ,C688_=_C3011 ,C688_=_C3012 ,C688_=_C3014 ,C703_=_C704 ,C703_=_C705 ,\nC703_=_C706 ,C703_=_C708 ,C703_=_C709 ,C703_=_C710 ,C703_=_C711 ,C703_=_C712 ,\nC703_=_C713 ,C703_=_C714 ,C703_=_C715 ,C703_=_C716 ,C703_=_C719 ,C703_=_C720 ,\nC703_=_C722 ,C703_=_C723 ,C703_=_C726 ,C703_=_C727 ,C703_=_C729 ,C703_=_C742 ,\nC703_=_C749 ,C703_=_C751 ,C704_=_C705 ,C704_=_C706 ,C704_=_C708 ,C704_=_C709 ,\nC704_=_C710 ,C704_=_C711 ,C704_=_C712 ,C704_=_C713 ,C704_=_C714 ,C704_=_C715 ,\nC704_=_C716 ,C704_=_C719 ,C704_=_C720 ,C704_=_C722 ,C704_=_C723 ,C704_=_C726 ,\nC704_=_C727 ,C704_=_C729 ,C704_=_C1161 ,C704_=_C1162 ,C705_=_C706 ,C705_=_C708 ,\nC705_=_C709 ,C705_=_C710 ,C705_=_C711 ,C705_=_C712 ,C705_=_C713 ,C705_=_C714 ,\nC705_=_C715 ,C705_=_C716 ,C705_=_C719 ,C705_=_C720 ,C705_=_C722 ,C705_=_C723 ,\nC705_=_C726 ,C705_=_C727 ,C705_=_C729 ,C705_=_C1215 ,C705_=_C1217 ,C706_=_C708 ,\nC706_=_C709 ,C706_=_C710 ,C706_=_C711 ,C706_=_C712 ,C706_=_C713 ,C706_=_C714 ,\nC706_=_C715 ,C706_=_C716 ,C706_=_C719 ,C706_=_C720 ,C706_=_C722 ,C706_=_C723 ,\nC706_=_C726 ,C706_=_C727 ,C706_=_C729 ,C706_=_C1239 ,C708_=_C709 ,C708_=_C710 ,\nC708_=_C711 ,C708_=_C712 ,C708_=_C713 ,C708_=_C714 ,C708_=_C715 ,C708_=_C716 ,\nC708_=_C719 ,C708_=_C720 ,C708_=_C722 ,C708_=_C723 ,C708_=_C726 ,C708_=_C727 ,\nC708_=_C729 ,C708_=_C1711 ,C708_=_C1716 ,C708_=_C1718 ,C708_=_C1720 ,C708_=_C1722 ,\nC708_=_C1727 ,C708_=_C1728 ,C708_=_C1731 ,C709_=_C710 ,C709_=_C711 ,C709_=_C712 ,\nC709_=_C713 ,C709_=_C714 ,C709_=_C715 ,C709_=_C716 ,C709_=_C719 ,C709_=_C720 ,\nC709_=_C722 ,C709_=_C723 ,C709_=_C726 ,C709_=_C727 ,C709_=_C729 ,C709_=_C2085 ,\nC709_=_C2088 ,C710_=_C711 ,C710_=_C712 ,C710_=_C713 ,C710_=_C714 ,C710_=_C715 ,\nC710_=_C716 ,C710_=_C719 ,C710_=_C720 ,C710_=_C722 ,C710_=_C723 ,C710_=_C726 ,\nC710_=_C727 ,C710_=_C729 ,C710_=_C1469 ,C710_=_C1628 ,C710_=_C2224 ,C710_=_C2227 ,\nC710_=_C2229 ,C710_=_C2233 ,C710_=_C2238 ,C711_=_C712 ,C711_=_C713 ,C711_=_C714 ,\nC711_=_C715 ,C711_=_C716 ,C711_=_C719 ,C711_=_C720 ,C711_=_C722 ,C711_=_C723 ,\nC711_=_C726 ,C711_=_C727 ,C711_=_C729 ,C711_=_C1629 ,C711_=_C2411 ,C711_=_C2413 ,\nC711_=_C2415 ,C711_=_C2417 ,C711_=_C2422 ,C712_=_C713 ,C712_=_C714 ,C712_=_C715 ,\nC712_=_C716 ,C712_=_C719 ,C712_=_C720 ,C712_=_C722 ,C712_=_C723 ,C712_=_C726 ,\nC712_=_C727 ,C712_=_C729 ,C712_=_C2458 ,C713_=_C714 ,C713_=_C715 ,C713_=_C716 ,\nC713_=_C719 ,C713_=_C720 ,C713_=_C722 ,C713_=_C723 ,C713_=_C726 ,C713_=_C727 ,\nC713_=_C729 ,C713_=_C2524 ,C714_=_C715 ,C714_=_C716 ,C714_=_C719 ,C714_=_C720 ,\nC714_=_C722 ,C714_=_C723 ,C714_=_C726 ,C714_=_C727 ,C714_=_C729 ,C714_=_C2630 ,\nC715_=_C716 ,C715_=_C719 ,C715_=_C720 ,C715_=_C722 ,C715_=_C723 ,C715_=_C726 ,\nC715_=_C727 ,C715_=_C729 ,C715_=_C2723 ,C716_=_C719 ,C716_=_C720 ,C716_=_C722 ,\nC716_=_C723 ,C716_=_C726 ,C716_=_C727 ,C716_=_C729 ,C716_=_C1631 ,C716_=_C2916 ,\nC716_=_C2918 ,C716_=_C2920 ,C716_=_C2926 ,C716_=_C2930 ,C719_=_C720 ,C719_=_C722 ,\nC719_=_C723 ,C719_=_C726 ,C719_=_C727 ,C719_=_C729 ,C719_=_C3466 ,C720_=_C722 ,\nC720_=_C723 ,C720_=_C726 ,C720_=_C727 ,C720_=_C729 ,C720_=_C3473 ,C722_=_C723 ,\nC722_=_C726 ,C722_=_C727 ,C722_=_C729 ,C722_=_C3009 ,C722_=_C3937 ,C723_=_C726 ,\nC723_=_C727 ,C723_=_C729 ,C723_=_C3944 ,C726_=_C727 ,C726_=_C729 ,C726_=_C1464 ,\nC726_=_C1648 ,C726_=_C3032 ,C726_=_C3424 ,C726_=_C3507 ,C726_=_C4083 ,C727_=_C729 ,\nC727_=_C4095 ,C729_=_C3349 ,C729_=_C3960 ,C729_=_C4117 ,C742_=_C749 ,C742_=_C751 ,\nC742_=_C1834 ,C742_=_C1939 ,C742_=_C2041 ,C742_=_C2112 ,C742_=_C2149 ,C742_=_C2364 ,\nC742_=_C2701 ,C742_=_C3335 ,C742_=_C3336 ,C742_=_C3338 ,C742_=_C3341 ,C742_=_C3346 ,\nC742_=_C3348 ,C742_=_C3349 ,C749_=_C751 ,C749_=_C1615 ,C749_=_C1943 ,C749_=_C2047 ,\nC749_=_C2369 ,C749_=_C2708 ,C749_=_C3143 ,C749_=_C3263 ,C749_=_C3292 ,C749_=_C3479 ,\nC749_=_C3532 ,C749_=_C3609 ,C749_=_C3659 ,C749_=_C3863 ,C749_=_C3909 ,C749_=_C3955 ,\nC749_=_C3957 ,C749_=_C3958 ,C749_=_C3959 ,C749_=_C3960 ,C751_=_C1041 ,C751_=_C1363 ,\nC751_=_C1731 ,C751_=_C2183 ,C751_=_C2630 ,C751_=_C2723 ,C751_=_C2827 ,C751_=_C2974 ,\nC751_=_C3099 ,C751_=_C3116 ,C751_=_C3473 ,C751_=_C3538 ,C751_=_C3641 ,C751_=_C3937 ,\nC751_=_C3966 ,C751_=_C3990 ,C751_=_C4070 ,C751_=_C4111 ,C751_=_C4116 ,C751_=_C4117 ,\nC754_=_C756 ,C754_=_C758 ,C754_=_C759 ,C754_=_C760 ,C754_=_C763 ,C754_=_C764 ,\nC754_=_C766 ,C754_=_C767 ,C754_=_C769 ,C754_=_C770 ,C754_=_C771 ,C754_=_C772 ,\nC754_=_C774 ,C754_=_C775 ,C754_=_C776 ,C754_=_C777 ,C754_=_C779 ,C754_=_C1118 ,\nC754_=_C1122 ,C754_=_C1123 ,C754_=_C1132 ,C756_=_C758 ,C756_=_C759 ,C756_=_C760 ,\nC756_=_C763 ,C756_=_C764 ,C756_=_C766 ,C756_=_C767 ,C756_=_C769 ,C756_=_C770 ,\nC756_=_C771 ,C756_=_C772 ,C756_=_C774 ,C756_=_C775 ,C756_=_C776 ,C756_=_C777 ,\nC756_=_C779 ,C756_=_C1759 ,C756_=_C1767 ,C758_=_C759 ,C758_=_C760 ,C758_=_C763 ,\nC758_=_C764 ,C758_=_C766 ,C758_=_C767 ,C758_=_C769 ,C758_=_C770 ,C758_=_C771 ,\nC758_=_C772 ,C758_=_C774 ,C758_=_C775 ,C758_=_C776 ,C758_=_C777 ,C758_=_C779 ,\nC758_=_C1576 ,C758_=_C1831 ,C758_=_C1834 ,C758_=_C1837 ,C758_=_C1841 ,C758_=_C1844 ,\nC758_=_C1845 ,C759_=_C760 ,C759_=_C763 ,C759_=_C764 ,C759_=_C766 ,C759_=_C767 ,\nC759_=_C769 ,C759_=_C770 ,C759_=_C771 ,C759_=_C772 ,C759_=_C774 ,C759_=_C775 ,\nC759_=_C776 ,C759_=_C777 ,C759_=_C779 ,C759_=_C1578 ,C759_=_C2111 ,C759_=_C2112 ,\nC759_=_C2114 ,C759_=_C2121 ,C759_=_C2125 ,C760_=_C763 ,C760_=_C764 ,C760_=_C766 ,\nC760_=_C767 ,C760_=_C769 ,C760_=_C770 ,C760_=_C771 ,C760_=_C772 ,C760_=_C774 ,\nC760_=_C775 ,C760_=_C776 ,C760_=_C777 ,C760_=_C779 ,C763_=_C764 ,C763_=_C766 ,\nC763_=_C767 ,C763_=_C769 ,C763_=_C770 ,C763_=_C771 ,C763_=_C772 ,C763_=_C774 ,\nC763_=_C775 ,C763_=_C776 ,C763_=_C777 ,C763_=_C779 ,C763_=_C2742 ,C764_=_C766 ,\nC764_=_C767 ,C764_=_C769 ,C764_=_C770 ,C764_=_C771 ,C764_=_C772 ,C764_=_C774 ,\nC764_=_C775 ,C764_=_C776 ,C764_=_C777 ,C764_=_C779 ,C766_=_C767 ,C766_=_C769 ,\nC766_=_C770 ,C766_=_C771 ,C766_=_C772 ,C766_=_C774 ,C766_=_C775 ,C766_=_C776 ,\nC766_=_C777 ,C766_=_C779 ,C766_=_C3350 ,C767_=_C769 ,C767_=_C770 ,C767_=_C771 ,\nC767_=_C772 ,C767_=_C774 ,C767_=_C775 ,C767_=_C776 ,C767_=_C777 ,C767_=_C779 ,\nC767_=_C1588 ,C767_=_C2999 ,C767_=_C3335 ,C767_=_C3394 ,C767_=_C3398 ,C767_=_C3400 ,\nC769_=_C770 ,C769_=_C771 ,C769_=_C772 ,C769_=_C774 ,C769_=_C775 ,C769_=_C776 ,\nC769_=_C777</w:t>
      </w:r>
    </w:p>
    <w:p>
      <w:pPr>
        <w:pStyle w:val="PreformattedText"/>
        <w:bidi w:val="0"/>
        <w:spacing w:before="0" w:after="0"/>
        <w:jc w:val="left"/>
        <w:rPr/>
      </w:pPr>
      <w:r>
        <w:rPr/>
        <w:t xml:space="preserve"> </w:t>
      </w:r>
      <w:r>
        <w:rPr/>
        <w:t>,C769_=_C779 ,C770_=_C771 ,C770_=_C772 ,C770_=_C774 ,C770_=_C775 ,\nC770_=_C776 ,C770_=_C777 ,C770_=_C779 ,C770_=_C1815 ,C770_=_C2935 ,C770_=_C3553 ,\nC771_=_C772 ,C771_=_C774 ,C771_=_C775 ,C771_=_C776 ,C771_=_C777 ,C771_=_C779 ,\nC771_=_C1592 ,C771_=_C3002 ,C771_=_C3341 ,C771_=_C3499 ,C771_=_C3769 ,C771_=_C3774 ,\nC772_=_C774 ,C772_=_C775 ,C772_=_C776 ,C772_=_C777 ,C772_=_C779 ,C772_=_C1817 ,\nC772_=_C2937 ,C774_=_C775 ,C774_=_C776 ,C774_=_C777 ,C774_=_C779 ,C774_=_C1823 ,\nC774_=_C2945 ,C775_=_C776 ,C775_=_C777 ,C775_=_C779 ,C776_=_C777 ,C776_=_C779 ,\nC776_=_C1824 ,C776_=_C2948 ,C777_=_C779 ,C777_=_C1647 ,C777_=_C2671 ,C779_=_C1826 ,\nC779_=_C2905 ,C779_=_C2950 ,C779_=_C3231 ,C808_=_C812 ,C808_=_C826 ,C808_=_C831 ,\nC808_=_C1625 ,C808_=_C1626 ,C808_=_C1627 ,C808_=_C1628 ,C808_=_C1629 ,C808_=_C1631 ,\nC808_=_C1633 ,C808_=_C1634 ,C808_=_C1635 ,C808_=_C1636 ,C808_=_C1637 ,C808_=_C1639 ,\nC808_=_C1641 ,C808_=_C1642 ,C808_=_C1643 ,C808_=_C1644 ,C808_=_C1645 ,C808_=_C1647 ,\nC808_=_C1648 ,C808_=_C1649 ,C812_=_C826 ,C812_=_C831 ,C812_=_C938 ,C812_=_C2014 ,\nC812_=_C2092 ,C812_=_C2347 ,C812_=_C2654 ,C812_=_C2656 ,C812_=_C2657 ,C812_=_C2658 ,\nC812_=_C2659 ,C812_=_C2660 ,C812_=_C2662 ,C812_=_C2663 ,C812_=_C2664 ,C812_=_C2666 ,\nC812_=_C2668 ,C812_=_C2669 ,C812_=_C2670 ,C812_=_C2671 ,C812_=_C2672 ,C812_=_C2673 ,\nC812_=_C2674 ,C826_=_C831 ,C826_=_C948 ,C826_=_C1285 ,C826_=_C1728 ,C826_=_C2648 ,\nC826_=_C2807 ,C826_=_C3214 ,C826_=_C3739 ,C826_=_C3755 ,C826_=_C3763 ,C826_=_C3824 ,\nC826_=_C3849 ,C826_=_C3871 ,C826_=_C4020 ,C826_=_C4021 ,C826_=_C4022 ,C826_=_C4023 ,\nC826_=_C4025 ,C826_=_C4026 ,C826_=_C4027 ,C831_=_C953 ,C831_=_C1162 ,C831_=_C1215 ,\nC831_=_C1239 ,C831_=_C1845 ,C831_=_C2088 ,C831_=_C2125 ,C831_=_C2458 ,C831_=_C2524 ,\nC831_=_C2811 ,C831_=_C3400 ,C831_=_C3466 ,C831_=_C3744 ,C831_=_C3774 ,C831_=_C3828 ,\nC831_=_C3944 ,C831_=_C4032 ,C831_=_C4040 ,C831_=_C4079 ,C831_=_C4095 ,C858_=_C1161 ,\nC858_=_C1619 ,C858_=_C1844 ,C858_=_C2238 ,C858_=_C2422 ,C858_=_C2682 ,C858_=_C2798 ,\nC858_=_C2926 ,C858_=_C3304 ,C858_=_C3413 ,C858_=_C3594 ,C858_=_C3613 ,C858_=_C3662 ,\nC858_=_C3858 ,C858_=_C3865 ,C858_=_C3914 ,C858_=_C4082 ,C858_=_C4083 ,C864_=_C1576 ,\nC864_=_C1577 ,C864_=_C1578 ,C864_=_C1579 ,C864_=_C1580 ,C864_=_C1581 ,C864_=_C1582 ,\nC864_=_C1584 ,C864_=_C1585 ,C864_=_C1586 ,C864_=_C1588 ,C864_=_C1590 ,C864_=_C1591 ,\nC864_=_C1592 ,C864_=_C1593 ,C864_=_C1595 ,C915_=_C918 ,C915_=_C926 ,C915_=_C930 ,\nC915_=_C1074 ,C915_=_C1348 ,C915_=_C1521 ,C915_=_C1741 ,C915_=_C1790 ,C915_=_C1954 ,\nC915_=_C2164 ,C915_=_C2578 ,C915_=_C2727 ,C915_=_C2891 ,C915_=_C2892 ,C915_=_C2894 ,\nC915_=_C2896 ,C915_=_C2897 ,C915_=_C2899 ,C915_=_C2900 ,C915_=_C2901 ,C915_=_C2902 ,\nC915_=_C2905 ,C918_=_C926 ,C918_=_C930 ,C918_=_C1076 ,C918_=_C1525 ,C918_=_C1720 ,\nC918_=_C1744 ,C918_=_C1792 ,C918_=_C1958 ,C918_=_C2581 ,C918_=_C2729 ,C918_=_C3193 ,\nC918_=_C3220 ,C918_=_C3222 ,C918_=_C3223 ,C918_=_C3226 ,C918_=_C3227 ,C918_=_C3228 ,\nC918_=_C3229 ,C918_=_C3231 ,C926_=_C930 ,C926_=_C973 ,C926_=_C1302 ,C926_=_C1704 ,\nC926_=_C1727 ,C926_=_C2156 ,C926_=_C2681 ,C926_=_C3173 ,C926_=_C3443 ,C926_=_C3750 ,\nC926_=_C3973 ,C926_=_C3974 ,C926_=_C3975 ,C930_=_C978 ,C930_=_C1269 ,C930_=_C1305 ,\nC930_=_C1623 ,C930_=_C1710 ,C930_=_C2684 ,C930_=_C2997 ,C930_=_C3153 ,C930_=_C3180 ,\nC930_=_C3617 ,C930_=_C3664 ,C930_=_C3714 ,C930_=_C3854 ,C930_=_C3869 ,C930_=_C3916 ,\nC930_=_C4035 ,C930_=_C4073 ,C930_=_C4086 ,C930_=_C4119 ,C932_=_C938 ,C932_=_C943 ,\nC932_=_C944 ,C932_=_C948 ,C932_=_C953 ,C932_=_C1417 ,C932_=_C1418 ,C932_=_C1419 ,\nC932_=_C1420 ,C932_=_C1421 ,C932_=_C1423 ,C932_=_C1425 ,C932_=_C1426 ,C932_=_C1427 ,\nC932_=_C1430 ,C932_=_C1433 ,C932_=_C1435 ,C932_=_C1437 ,C932_=_C1438 ,C932_=_C1439 ,\nC932_=_C1440 ,C938_=_C943 ,C938_=_C944 ,C938_=_C948 ,C938_=_C953 ,C938_=_C2014 ,\nC938_=_C2092 ,C938_=_C2347 ,C938_=_C2654 ,C938_=_C2656 ,C938_=_C2657 ,C938_=_C2658 ,\nC938_=_C2659 ,C938_=_C2660 ,C938_=_C2662 ,C938_=_C2663 ,C938_=_C2664 ,C938_=_C2666 ,\nC938_=_C2668 ,C938_=_C2669 ,C938_=_C2670 ,C938_=_C2671 ,C938_=_C2672 ,C938_=_C2673 ,\nC938_=_C2674 ,C943_=_C944 ,C943_=_C948 ,C943_=_C953 ,C943_=_C2098 ,C943_=_C2227 ,\nC943_=_C2288 ,C943_=_C2352 ,C943_=_C2380 ,C943_=_C2413 ,C943_=_C2834 ,C943_=_C2918 ,\nC943_=_C3350 ,C943_=_C3416 ,C943_=_C3418 ,C943_=_C3420 ,C943_=_C3421 ,C943_=_C3422 ,\nC943_=_C3424 ,C943_=_C3425 ,C943_=_C3426 ,C944_=_C948 ,C944_=_C953 ,C944_=_C1084 ,\nC944_=_C1796 ,C944_=_C2101 ,C944_=_C2153 ,C944_=_C2355 ,C944_=_C2585 ,C944_=_C2835 ,\nC944_=_C3440 ,C944_=_C3620 ,C944_=_C3672 ,C944_=_C3675 ,C944_=_C3676 ,C944_=_C3677 ,\nC944_=_C3678 ,C948_=_C953 ,C948_=_C1285 ,C948_=_C1728 ,C948_=_C2648 ,C948_=_C2807 ,\nC948_=_C3214 ,C948_=_C3739 ,C948_=_C3755 ,C948_=_C3763 ,C948_=_C3824 ,C948_=_C3849 ,\nC948_=_C3871 ,C948_=_C4020 ,C948_=_C4021 ,C948_=_C4022 ,C948_=_C4023 ,C948_=_C4025 ,\nC948_=_C4026 ,C948_=_C4027 ,C953_=_C1162 ,C953_=_C1215 ,C953_=_C1239 ,C953_=_C1845 ,\nC953_=_C2088 ,C953_=_C2125 ,C953_=_C2458 ,C953_=_C2524 ,C953_=_C2811 ,C953_=_C3400 ,\nC953_=_C3466 ,C953_=_C3744 ,C953_=_C3774 ,C953_=_C3828 ,C953_=_C3944 ,C953_=_C4032 ,\nC953_=_C4040 ,C953_=_C4079 ,C953_=_C4095 ,C973_=_C978 ,C973_=_C1302 ,C973_=_C1704 ,\nC973_=_C1727 ,C973_=_C2156 ,C973_=_C2681 ,C973_=_C3173 ,C973_=_C3443 ,C973_=_C3750 ,\nC973_=_C3973 ,C973_=_C3974 ,C973_=_C3975 ,C978_=_C1269 ,C978_=_C1305 ,C978_=_C1623 ,\nC978_=_C1710 ,C978_=_C2684 ,C978_=_C2997 ,C978_=_C3153 ,C978_=_C3180 ,C978_=_C3617 ,\nC978_=_C3664 ,C978_=_C3714 ,C978_=_C3854 ,C978_=_C3869 ,C978_=_C3916 ,C978_=_C4035 ,\nC978_=_C4073 ,C978_=_C4086 ,C978_=_C4119 ,C980_=_C1245 ,C980_=_C1343 ,C980_=_C1365 ,\nC980_=_C1467 ,C980_=_C1468 ,C980_=_C1469 ,C980_=_C1470 ,C980_=_C1471 ,C980_=_C1472 ,\nC980_=_C1473 ,C980_=_C1475 ,C980_=_C1476 ,C980_=_C1477 ,C980_=_C1478 ,C980_=_C1479 ,\nC980_=_C1480 ,C980_=_C1481 ,C980_=_C1482 ,C980_=_C1484 ,C980_=_C1485 ,C980_=_C1486 ,\nC1035_=_C1041 ,C1035_=_C1263 ,C1035_=_C1614 ,C1035_=_C2024 ,C1035_=_C2233 ,C1035_=_C2472 ,\nC1035_=_C2990 ,C1035_=_C3142 ,C1035_=_C3248 ,C1035_=_C3488 ,C1035_=_C3608 ,C1035_=_C3658 ,\nC1035_=_C3704 ,C1035_=_C3848 ,C1035_=_C3862 ,C1035_=_C3908 ,C1035_=_C3923 ,C1035_=_C3925 ,\nC1035_=_C3926 ,C1035_=_C3927 ,C1035_=_C3929 ,C1035_=_C3930 ,C1041_=_C1363 ,C1041_=_C1731 ,\nC1041_=_C2183 ,C1041_=_C2630 ,C1041_=_C2723 ,C1041_=_C2827 ,C1041_=_C2974 ,C1041_=_C3099 ,\nC1041_=_C3116 ,C1041_=_C3473 ,C1041_=_C3538 ,C1041_=_C3641 ,C1041_=_C3937 ,C1041_=_C3966 ,\nC1041_=_C3990 ,C1041_=_C4070 ,C1041_=_C4111 ,C1041_=_C4116 ,C1041_=_C4117 ,C1058_=_C1378 ,\nC1058_=_C1722 ,C1058_=_C2152 ,C1058_=_C2417 ,C1058_=_C3438 ,C1058_=_C3510 ,C1058_=_C3551 ,\nC1058_=_C3553 ,C1058_=_C3554 ,C1058_=_C3555 ,C1058_=_C3559 ,C1058_=_C3560 ,C1058_=_C3561 ,\nC1074_=_C1076 ,C1074_=_C1084 ,C1074_=_C1091 ,C1074_=_C1348 ,C1074_=_C1521 ,C1074_=_C1741 ,\nC1074_=_C1790 ,C1074_=_C1954 ,C1074_=_C2164 ,C1074_=_C2578 ,C1074_=_C2727 ,C1074_=_C2891 ,\nC1074_=_C2892 ,C1074_=_C2894 ,C1074_=_C2896 ,C1074_=_C2897 ,C1074_=_C2899 ,C1074_=_C2900 ,\nC1074_=_C2901 ,C1074_=_C2902 ,C1074_=_C2905 ,C1076_=_C1084 ,C1076_=_C1091 ,C1076_=_C1525 ,\nC1076_=_C1720 ,C1076_=_C1744 ,C1076_=_C1792 ,C1076_=_C1958 ,C1076_=_C2581 ,C1076_=_C2729 ,\nC1076_=_C3193 ,C1076_=_C3220 ,C1076_=_C3222 ,C1076_=_C3223 ,C1076_=_C3226 ,C1076_=_C3227 ,\nC1076_=_C3228 ,C1076_=_C3229 ,C1076_=_C3231 ,C1084_=_C1091 ,C1084_=_C1796 ,C1084_=_C2101 ,\nC1084_=_C2153 ,C1084_=_C2355 ,C1084_=_C2585 ,C1084_=_C2835 ,C1084_=_C3440 ,C1084_=_C3620 ,\nC1084_=_C3672 ,C1084_=_C3675 ,C1084_=_C3676 ,C1084_=_C3677 ,C1084_=_C3678 ,C1091_=_C1217 ,\nC1091_=_C1364 ,C1091_=_C1805 ,C1091_=_C2184 ,C1091_=_C2219 ,C1091_=_C2557 ,C1091_=_C2593 ,\nC1091_=_C2930 ,C1091_=_C3102 ,C1091_=_C3393 ,C1091_=_C3619 ,C1091_=_C3627 ,C1091_=_C3746 ,\nC1091_=_C3968 ,C1091_=_C4047 ,C1091_=_C4062 ,C1091_=_C4087 ,C1091_=_C4092 ,C1091_=_C4113 ,\nC1118_=_C1122 ,C1118_=_C1123 ,C1118_=_C1132 ,C1118_=_C1711 ,C1118_=_C1759 ,C1118_=_C1806 ,\nC1118_=_C1807 ,C1118_=_C1810 ,C1118_=_C1811 ,C1118_=_C1813 ,C1118_=_C1815 ,C1118_=_C1816 ,\nC1118_=_C1817 ,C1118_=_C1818 ,C1118_=_C1820 ,C1118_=_C1822 ,C1118_=_C1823 ,C1118_=_C1824 ,\nC1118_=_C1825 ,C1118_=_C1826 ,C1122_=_C1123 ,C1122_=_C1132 ,C1122_=_C1605 ,C1122_=_C1718 ,\nC1122_=_C1767 ,C1122_=_C2933 ,C1122_=_C2934 ,C1122_=_C2935 ,C1122_=_C2936 ,C1122_=_C2937 ,\nC1122_=_C2938 ,C1122_=_C2939 ,C1122_=_C2944 ,C1122_=_C2945 ,C1122_=_C2947 ,C1122_=_C2948 ,\nC1122_=_C2950 ,C1123_=_C1132 ,C1123_=_C1174 ,C1123_=_C1329 ,C1123_=_C1349 ,C1123_=_C1791 ,\nC1123_=_C1831 ,C1123_=_C2111 ,C1123_=_C2245 ,C1123_=_C2847 ,C1123_=_C2999 ,C1123_=_C3001 ,\nC1123_=_C3002 ,C1123_=_C3003 ,C1123_=_C3004 ,C1123_=_C3006 ,C1123_=_C3007 ,C1123_=_C3008 ,\nC1123_=_C3009 ,C1123_=_C3010 ,C1123_=_C3011 ,C1123_=_C3012 ,C1123_=_C3014 ,C1132_=_C1359 ,\nC1132_=_C2085 ,C1132_=_C2158 ,C1132_=_C2178 ,C1132_=_C2441 ,C1132_=_C2806 ,C1132_=_C3095 ,\nC1132_=_C3445 ,C1132_=_C3491 ,C1132_=_C3524 ,C1132_=_C3894 ,C1132_=_C3963 ,C1132_=_C4008 ,\nC1132_=_C4009 ,C1132_=_C4010 ,C1161_=_C1162 ,C1161_=_C1619 ,C1161_=_C1844 ,C1161_=_C2238 ,\nC1161_=_C2422 ,C1161_=_C2682 ,C1161_=_C2798 ,C1161_=_C2926 ,C1161_=_C3304 ,C1161_=_C3413 ,\nC1161_=_C3594 ,C1161_=_C3613 ,C1161_=_C3662 ,C1161_=_C3858 ,C1161_=_C3865 ,C1161_=_C3914 ,\nC1161_=_C4082 ,C1161_=_C4083 ,C1162_=_C1215 ,C1162_=_C1239 ,C1162_=_C1845 ,C1162_=_C2088 ,\nC1162_=_C2125 ,C1162_=_C2458 ,C1162_=_C2524 ,C1162_=_C2811 ,C1162_=_C3400 ,C1162_=_C3466 ,\nC1162_=_C3744 ,C1162_=_C3774 ,C1162_=_C3828 ,C1162_=_C3944 ,C1162_=_C4032 ,C1162_=_C4040 ,\nC1162_=_C4079 ,C1162_=_C4095 ,C1171_=_C1174 ,C1171_=_C1181 ,C1171_=_C1373 ,C1171_=_C1716 ,\nC1171_=_C1953 ,C1171_=_C1977 ,C1171_=_C1992 ,C1171_=_C2163 ,C1171_=_C2741 ,C1171_=_C2742 ,\nC1171_=_C2744 ,C1171_=_C2746 ,C1171_=_C2747 ,C1171_=_C2748 ,C1171_=_C2750 ,C1171_=_C2751 ,\nC1171_=_C2753 ,C1171_=_C2755 ,C1171_=_C2756 ,C1171_=_C2757 ,C1171_=_C2758 ,C1171_=_C2759 ,\nC1174_=_C1181 ,C1174_=_C1329 ,C1174_=_C1349 ,C1174_=_C1791 ,C1174_=_C1831 ,C1174_=_C2111</w:t>
      </w:r>
    </w:p>
    <w:p>
      <w:pPr>
        <w:pStyle w:val="PreformattedText"/>
        <w:bidi w:val="0"/>
        <w:spacing w:before="0" w:after="0"/>
        <w:jc w:val="left"/>
        <w:rPr/>
      </w:pPr>
      <w:r>
        <w:rPr/>
        <w:t xml:space="preserve"> </w:t>
      </w:r>
      <w:r>
        <w:rPr/>
        <w:t>,\nC1174_=_C2245 ,C1174_=_C2847 ,C1174_=_C2999 ,C1174_=_C3001 ,C1174_=_C3002 ,C1174_=_C3003 ,\nC1174_=_C3004 ,C1174_=_C3006 ,C1174_=_C3007 ,C1174_=_C3008 ,C1174_=_C3009 ,C1174_=_C3010 ,\nC1174_=_C3011 ,C1174_=_C3012 ,C1174_=_C3014 ,C1181_=_C1260 ,C1181_=_C1841 ,C1181_=_C1963 ,\nC1181_=_C2121 ,C1181_=_C2174 ,C1181_=_C2956 ,C1181_=_C2986 ,C1181_=_C3140 ,C1181_=_C3398 ,\nC1181_=_C3702 ,C1181_=_C3720 ,C1181_=_C3769 ,C1181_=_C3814 ,C1181_=_C3830 ,C1181_=_C3832 ,\nC1181_=_C3833 ,C1181_=_C3834 ,C1181_=_C3835 ,C1181_=_C3836 ,C1215_=_C1217 ,C1215_=_C1239 ,\nC1215_=_C1845 ,C1215_=_C2088 ,C1215_=_C2125 ,C1215_=_C2458 ,C1215_=_C2524 ,C1215_=_C2811 ,\nC1215_=_C3400 ,C1215_=_C3466 ,C1215_=_C3744 ,C1215_=_C3774 ,C1215_=_C3828 ,C1215_=_C3944 ,\nC1215_=_C4032 ,C1215_=_C4040 ,C1215_=_C4079 ,C1215_=_C4095 ,C1217_=_C1364 ,C1217_=_C1805 ,\nC1217_=_C2184 ,C1217_=_C2219 ,C1217_=_C2557 ,C1217_=_C2593 ,C1217_=_C2930 ,C1217_=_C3102 ,\nC1217_=_C3393 ,C1217_=_C3619 ,C1217_=_C3627 ,C1217_=_C3746 ,C1217_=_C3968 ,C1217_=_C4047 ,\nC1217_=_C4062 ,C1217_=_C4087 ,C1217_=_C4092 ,C1217_=_C4113 ,C1239_=_C1845 ,C1239_=_C2088 ,\nC1239_=_C2125 ,C1239_=_C2458 ,C1239_=_C2524 ,C1239_=_C2811 ,C1239_=_C3400 ,C1239_=_C3466 ,\nC1239_=_C3744 ,C1239_=_C3774 ,C1239_=_C3828 ,C1239_=_C3944 ,C1239_=_C4032 ,C1239_=_C4040 ,\nC1239_=_C4079 ,C1239_=_C4095 ,C1244_=_C1245 ,C1244_=_C1258 ,C1244_=_C1260 ,C1244_=_C1263 ,\nC1244_=_C1269 ,C1244_=_C1388 ,C1244_=_C1441 ,C1244_=_C1442 ,C1244_=_C1443 ,C1244_=_C1444 ,\nC1244_=_C1445 ,C1244_=_C1446 ,C1244_=_C1447 ,C1244_=_C1448 ,C1244_=_C1450 ,C1244_=_C1451 ,\nC1244_=_C1452 ,C1244_=_C1454 ,C1244_=_C1455 ,C1244_=_C1458 ,C1244_=_C1460 ,C1244_=_C1462 ,\nC1244_=_C1463 ,C1244_=_C1464 ,C1244_=_C1465 ,C1244_=_C1466 ,C1245_=_C1258 ,C1245_=_C1260 ,\nC1245_=_C1263 ,C1245_=_C1269 ,C1245_=_C1343 ,C1245_=_C1365 ,C1245_=_C1467 ,C1245_=_C1468 ,\nC1245_=_C1469 ,C1245_=_C1470 ,C1245_=_C1471 ,C1245_=_C1472 ,C1245_=_C1473 ,C1245_=_C1475 ,\nC1245_=_C1476 ,C1245_=_C1477 ,C1245_=_C1478 ,C1245_=_C1479 ,C1245_=_C1480 ,C1245_=_C1481 ,\nC1245_=_C1482 ,C1245_=_C1484 ,C1245_=_C1485 ,C1245_=_C1486 ,C1258_=_C1260 ,C1258_=_C1263 ,\nC1258_=_C1269 ,C1258_=_C1837 ,C1258_=_C2114 ,C1258_=_C2229 ,C1258_=_C2415 ,C1258_=_C2920 ,\nC1258_=_C2982 ,C1258_=_C3138 ,C1258_=_C3394 ,C1258_=_C3498 ,C1258_=_C3499 ,C1258_=_C3501 ,\nC1258_=_C3503 ,C1258_=_C3504 ,C1258_=_C3507 ,C1260_=_C1263 ,C1260_=_C1269 ,C1260_=_C1841 ,\nC1260_=_C1963 ,C1260_=_C2121 ,C1260_=_C2174 ,C1260_=_C2956 ,C1260_=_C2986 ,C1260_=_C3140 ,\nC1260_=_C3398 ,C1260_=_C3702 ,C1260_=_C3720 ,C1260_=_C3769 ,C1260_=_C3814 ,C1260_=_C3830 ,\nC1260_=_C3832 ,C1260_=_C3833 ,C1260_=_C3834 ,C1260_=_C3835 ,C1260_=_C3836 ,C1263_=_C1269 ,\nC1263_=_C1614 ,C1263_=_C2024 ,C1263_=_C2233 ,C1263_=_C2472 ,C1263_=_C2990 ,C1263_=_C3142 ,\nC1263_=_C3248 ,C1263_=_C3488 ,C1263_=_C3608 ,C1263_=_C3658 ,C1263_=_C3704 ,C1263_=_C3848 ,\nC1263_=_C3862 ,C1263_=_C3908 ,C1263_=_C3923 ,C1263_=_C3925 ,C1263_=_C3926 ,C1263_=_C3927 ,\nC1263_=_C3929 ,C1263_=_C3930 ,C1269_=_C1305 ,C1269_=_C1623 ,C1269_=_C1710 ,C1269_=_C2684 ,\nC1269_=_C2997 ,C1269_=_C3153 ,C1269_=_C3180 ,C1269_=_C3617 ,C1269_=_C3664 ,C1269_=_C3714 ,\nC1269_=_C3854 ,C1269_=_C3869 ,C1269_=_C3916 ,C1269_=_C4035 ,C1269_=_C4073 ,C1269_=_C4086 ,\nC1269_=_C4119 ,C1285_=_C1728 ,C1285_=_C2648 ,C1285_=_C2807 ,C1285_=_C3214 ,C1285_=_C3739 ,\nC1285_=_C3755 ,C1285_=_C3763 ,C1285_=_C3824 ,C1285_=_C3849 ,C1285_=_C3871 ,C1285_=_C4020 ,\nC1285_=_C4021 ,C1285_=_C4022 ,C1285_=_C4023 ,C1285_=_C4025 ,C1285_=_C4026 ,C1285_=_C4027 ,\nC1302_=_C1305 ,C1302_=_C1704 ,C1302_=_C1727 ,C1302_=_C2156 ,C1302_=_C2681 ,C1302_=_C3173 ,\nC1302_=_C3443 ,C1302_=_C3750 ,C1302_=_C3973 ,C1302_=_C3974 ,C1302_=_C3975 ,C1305_=_C1623 ,\nC1305_=_C1710 ,C1305_=_C2684 ,C1305_=_C2997 ,C1305_=_C3153 ,C1305_=_C3180 ,C1305_=_C3617 ,\nC1305_=_C3664 ,C1305_=_C3714 ,C1305_=_C3854 ,C1305_=_C3869 ,C1305_=_C3916 ,C1305_=_C4035 ,\nC1305_=_C4073 ,C1305_=_C4086 ,C1305_=_C4119 ,C1329_=_C1349 ,C1329_=_C1791 ,C1329_=_C1831 ,\nC1329_=_C2111 ,C1329_=_C2245 ,C1329_=_C2847 ,C1329_=_C2999 ,C1329_=_C3001 ,C1329_=_C3002 ,\nC1329_=_C3003 ,C1329_=_C3004 ,C1329_=_C3006 ,C1329_=_C3007 ,C1329_=_C3008 ,C1329_=_C3009 ,\nC1329_=_C3010 ,C1329_=_C3011 ,C1329_=_C3012 ,C1329_=_C3014 ,C1343_=_C1348 ,C1343_=_C1349 ,\nC1343_=_C1359 ,C1343_=_C1363 ,C1343_=_C1364 ,C1343_=_C1365 ,C1343_=_C1467 ,C1343_=_C1468 ,\nC1343_=_C1469 ,C1343_=_C1470 ,C1343_=_C1471 ,C1343_=_C1472 ,C1343_=_C1473 ,C1343_=_C1475 ,\nC1343_=_C1476 ,C1343_=_C1477 ,C1343_=_C1478 ,C1343_=_C1479 ,C1343_=_C1480 ,C1343_=_C1481 ,\nC1343_=_C1482 ,C1343_=_C1484 ,C1343_=_C1485 ,C1343_=_C1486 ,C1348_=_C1349 ,C1348_=_C1359 ,\nC1348_=_C1363 ,C1348_=_C1364 ,C1348_=_C1521 ,C1348_=_C1741 ,C1348_=_C1790 ,C1348_=_C1954 ,\nC1348_=_C2164 ,C1348_=_C2578 ,C1348_=_C2727 ,C1348_=_C2891 ,C1348_=_C2892 ,C1348_=_C2894 ,\nC1348_=_C2896 ,C1348_=_C2897 ,C1348_=_C2899 ,C1348_=_C2900 ,C1348_=_C2901 ,C1348_=_C2902 ,\nC1348_=_C2905 ,C1349_=_C1359 ,C1349_=_C1363 ,C1349_=_C1364 ,C1349_=_C1791 ,C1349_=_C1831 ,\nC1349_=_C2111 ,C1349_=_C2245 ,C1349_=_C2847 ,C1349_=_C2999 ,C1349_=_C3001 ,C1349_=_C3002 ,\nC1349_=_C3003 ,C1349_=_C3004 ,C1349_=_C3006 ,C1349_=_C3007 ,C1349_=_C3008 ,C1349_=_C3009 ,\nC1349_=_C3010 ,C1349_=_C3011 ,C1349_=_C3012 ,C1349_=_C3014 ,C1359_=_C1363 ,C1359_=_C1364 ,\nC1359_=_C2085 ,C1359_=_C2158 ,C1359_=_C2178 ,C1359_=_C2441 ,C1359_=_C2806 ,C1359_=_C3095 ,\nC1359_=_C3445 ,C1359_=_C3491 ,C1359_=_C3524 ,C1359_=_C3894 ,C1359_=_C3963 ,C1359_=_C4008 ,\nC1359_=_C4009 ,C1359_=_C4010 ,C1363_=_C1364 ,C1363_=_C1731 ,C1363_=_C2183 ,C1363_=_C2630 ,\nC1363_=_C2723 ,C1363_=_C2827 ,C1363_=_C2974 ,C1363_=_C3099 ,C1363_=_C3116 ,C1363_=_C3473 ,\nC1363_=_C3538 ,C1363_=_C3641 ,C1363_=_C3937 ,C1363_=_C3966 ,C1363_=_C3990 ,C1363_=_C4070 ,\nC1363_=_C4111 ,C1363_=_C4116 ,C1363_=_C4117 ,C1364_=_C1805 ,C1364_=_C2184 ,C1364_=_C2219 ,\nC1364_=_C2557 ,C1364_=_C2593 ,C1364_=_C2930 ,C1364_=_C3102 ,C1364_=_C3393 ,C1364_=_C3619 ,\nC1364_=_C3627 ,C1364_=_C3746 ,C1364_=_C3968 ,C1364_=_C4047 ,C1364_=_C4062 ,C1364_=_C4087 ,\nC1364_=_C4092 ,C1364_=_C4113 ,C1365_=_C1373 ,C1365_=_C1378 ,C1365_=_C1467 ,C1365_=_C1468 ,\nC1365_=_C1469 ,C1365_=_C1470 ,C1365_=_C1471 ,C1365_=_C1472 ,C1365_=_C1473 ,C1365_=_C1475 ,\nC1365_=_C1476 ,C1365_=_C1477 ,C1365_=_C1478 ,C1365_=_C1479 ,C1365_=_C1480 ,C1365_=_C1481 ,\nC1365_=_C1482 ,C1365_=_C1484 ,C1365_=_C1485 ,C1365_=_C1486 ,C1373_=_C1378 ,C1373_=_C1716 ,\nC1373_=_C1953 ,C1373_=_C1977 ,C1373_=_C1992 ,C1373_=_C2163 ,C1373_=_C2741 ,C1373_=_C2742 ,\nC1373_=_C2744 ,C1373_=_C2746 ,C1373_=_C2747 ,C1373_=_C2748 ,C1373_=_C2750 ,C1373_=_C2751 ,\nC1373_=_C2753 ,C1373_=_C2755 ,C1373_=_C2756 ,C1373_=_C2757 ,C1373_=_C2758 ,C1373_=_C2759 ,\nC1378_=_C1722 ,C1378_=_C2152 ,C1378_=_C2417 ,C1378_=_C3438 ,C1378_=_C3510 ,C1378_=_C3551 ,\nC1378_=_C3553 ,C1378_=_C3554 ,C1378_=_C3555 ,C1378_=_C3559 ,C1378_=_C3560 ,C1378_=_C3561 ,\nC1388_=_C1441 ,C1388_=_C1442 ,C1388_=_C1443 ,C1388_=_C1444 ,C1388_=_C1445 ,C1388_=_C1446 ,\nC1388_=_C1447 ,C1388_=_C1448 ,C1388_=_C1450 ,C1388_=_C1451 ,C1388_=_C1452 ,C1388_=_C1454 ,\nC1388_=_C1455 ,C1388_=_C1458 ,C1388_=_C1460 ,C1388_=_C1462 ,C1388_=_C1463 ,C1388_=_C1464 ,\nC1388_=_C1465 ,C1388_=_C1466 ,C1417_=_C1418 ,C1417_=_C1419 ,C1417_=_C1420 ,C1417_=_C1421 ,\nC1417_=_C1423 ,C1417_=_C1425 ,C1417_=_C1426 ,C1417_=_C1427 ,C1417_=_C1430 ,C1417_=_C1433 ,\nC1417_=_C1435 ,C1417_=_C1437 ,C1417_=_C1438 ,C1417_=_C1439 ,C1417_=_C1440 ,C1417_=_C1577 ,\nC1417_=_C1625 ,C1417_=_C1806 ,C1418_=_C1419 ,C1418_=_C1420 ,C1418_=_C1421 ,C1418_=_C1423 ,\nC1418_=_C1425 ,C1418_=_C1426 ,C1418_=_C1427 ,C1418_=_C1430 ,C1418_=_C1433 ,C1418_=_C1435 ,\nC1418_=_C1437 ,C1418_=_C1438 ,C1418_=_C1439 ,C1418_=_C1440 ,C1418_=_C1627 ,C1418_=_C1807 ,\nC1419_=_C1420 ,C1419_=_C1421 ,C1419_=_C1423 ,C1419_=_C1425 ,C1419_=_C1426 ,C1419_=_C1427 ,\nC1419_=_C1430 ,C1419_=_C1433 ,C1419_=_C1435 ,C1419_=_C1437 ,C1419_=_C1438 ,C1419_=_C1439 ,\nC1419_=_C1440 ,C1419_=_C2092 ,C1419_=_C2098 ,C1419_=_C2101 ,C1420_=_C1421 ,C1420_=_C1423 ,\nC1420_=_C1425 ,C1420_=_C1426 ,C1420_=_C1427 ,C1420_=_C1430 ,C1420_=_C1433 ,C1420_=_C1435 ,\nC1420_=_C1437 ,C1420_=_C1438 ,C1420_=_C1439 ,C1420_=_C1440 ,C1420_=_C1444 ,C1420_=_C2145 ,\nC1420_=_C2149 ,C1420_=_C2152 ,C1420_=_C2153 ,C1420_=_C2156 ,C1420_=_C2158 ,C1421_=_C1423 ,\nC1421_=_C1425 ,C1421_=_C1426 ,C1421_=_C1427 ,C1421_=_C1430 ,C1421_=_C1433 ,C1421_=_C1435 ,\nC1421_=_C1437 ,C1421_=_C1438 ,C1421_=_C1439 ,C1421_=_C1440 ,C1421_=_C2347 ,C1421_=_C2352 ,\nC1421_=_C2355 ,C1423_=_C1425 ,C1423_=_C1426 ,C1423_=_C1427 ,C1423_=_C1430 ,C1423_=_C1433 ,\nC1423_=_C1435 ,C1423_=_C1437 ,C1423_=_C1438 ,C1423_=_C1439 ,C1423_=_C1440 ,C1423_=_C2654 ,\nC1423_=_C2834 ,C1423_=_C2835 ,C1425_=_C1426 ,C1425_=_C1427 ,C1425_=_C1430 ,C1425_=_C1433 ,\nC1425_=_C1435 ,C1425_=_C1437 ,C1425_=_C1438 ,C1425_=_C1439 ,C1425_=_C1440 ,C1425_=_C1633 ,\nC1425_=_C1810 ,C1426_=_C1427 ,C1426_=_C1430 ,C1426_=_C1433 ,C1426_=_C1435 ,C1426_=_C1437 ,\nC1426_=_C1438 ,C1426_=_C1439 ,C1426_=_C1440 ,C1426_=_C1635 ,C1426_=_C1811 ,C1426_=_C3116 ,\nC1427_=_C1430 ,C1427_=_C1433 ,C1427_=_C1435 ,C1427_=_C1437 ,C1427_=_C1438 ,C1427_=_C1439 ,\nC1427_=_C1440 ,C1427_=_C1636 ,C1427_=_C1813 ,C1427_=_C2658 ,C1427_=_C3016 ,C1427_=_C3263 ,\nC1430_=_C1433 ,C1430_=_C1435 ,C1430_=_C1437 ,C1430_=_C1438 ,C1430_=_C1439 ,C1430_=_C1440 ,\nC1430_=_C1454 ,C1430_=_C1639 ,C1430_=_C2662 ,C1430_=_C3020 ,C1430_=_C3336 ,C1430_=_C3438 ,\nC1430_=_C3440 ,C1430_=_C3443 ,C1430_=_C3445 ,C1433_=_C1435 ,C1433_=_C1437 ,C1433_=_C1438 ,\nC1433_=_C1439 ,C1433_=_C1440 ,C1433_=_C1643 ,C1433_=_C1818 ,C1435_=_C1437 ,C1435_=_C1438 ,\nC1435_=_C1439 ,C1435_=_C1440 ,C1435_=_C1645 ,C1435_=_C1820 ,C1437_=_C1438 ,C1437_=_C1439 ,\nC1437_=_C1440 ,C1437_=_C2670 ,C1437_=_C3421 ,C1437_=_C3675 ,C1438_=_C1439 ,C1438_=_C1440 ,\nC1438_=_C1463 ,C1438_=_C1485 ,C1438_=_C3030 ,C1438_=_C3346 ,C1438_=_C3560 ,C1438_=_C3677 ,\nC1438_=_C3974 ,C1438_=_C4008 ,C1438_=_C4092 ,C1439_=_C1440 ,C1439_=_C2674 ,C1439_=_C2758 ,\nC1439_=_C3425 ,C1439_=_C3678 ,C1440_=_C1649 ,C1440_=_C1825</w:t>
      </w:r>
    </w:p>
    <w:p>
      <w:pPr>
        <w:pStyle w:val="PreformattedText"/>
        <w:bidi w:val="0"/>
        <w:spacing w:before="0" w:after="0"/>
        <w:jc w:val="left"/>
        <w:rPr/>
      </w:pPr>
      <w:r>
        <w:rPr/>
        <w:t xml:space="preserve"> </w:t>
      </w:r>
      <w:r>
        <w:rPr/>
        <w:t>,C1441_=_C1442 ,C1441_=_C1443 ,\nC1441_=_C1444 ,C1441_=_C1445 ,C1441_=_C1446 ,C1441_=_C1447 ,C1441_=_C1448 ,C1441_=_C1450 ,\nC1441_=_C1451 ,C1441_=_C1452 ,C1441_=_C1454 ,C1441_=_C1455 ,C1441_=_C1458 ,C1441_=_C1460 ,\nC1441_=_C1462 ,C1441_=_C1463 ,C1441_=_C1464 ,C1441_=_C1465 ,C1441_=_C1466 ,C1442_=_C1443 ,\nC1442_=_C1444 ,C1442_=_C1445 ,C1442_=_C1446 ,C1442_=_C1447 ,C1442_=_C1448 ,C1442_=_C1450 ,\nC1442_=_C1451 ,C1442_=_C1452 ,C1442_=_C1454 ,C1442_=_C1455 ,C1442_=_C1458 ,C1442_=_C1460 ,\nC1442_=_C1462 ,C1442_=_C1463 ,C1442_=_C1464 ,C1442_=_C1465 ,C1442_=_C1466 ,C1442_=_C1939 ,\nC1442_=_C1943 ,C1443_=_C1444 ,C1443_=_C1445 ,C1443_=_C1446 ,C1443_=_C1447 ,C1443_=_C1448 ,\nC1443_=_C1450 ,C1443_=_C1451 ,C1443_=_C1452 ,C1443_=_C1454 ,C1443_=_C1455 ,C1443_=_C1458 ,\nC1443_=_C1460 ,C1443_=_C1462 ,C1443_=_C1463 ,C1443_=_C1464 ,C1443_=_C1465 ,C1443_=_C1466 ,\nC1443_=_C1992 ,C1444_=_C1445 ,C1444_=_C1446 ,C1444_=_C1447 ,C1444_=_C1448 ,C1444_=_C1450 ,\nC1444_=_C1451 ,C1444_=_C1452 ,C1444_=_C1454 ,C1444_=_C1455 ,C1444_=_C1458 ,C1444_=_C1460 ,\nC1444_=_C1462 ,C1444_=_C1463 ,C1444_=_C1464 ,C1444_=_C1465 ,C1444_=_C1466 ,C1444_=_C2145 ,\nC1444_=_C2149 ,C1444_=_C2152 ,C1444_=_C2153 ,C1444_=_C2156 ,C1444_=_C2158 ,C1445_=_C1446 ,\nC1445_=_C1447 ,C1445_=_C1448 ,C1445_=_C1450 ,C1445_=_C1451 ,C1445_=_C1452 ,C1445_=_C1454 ,\nC1445_=_C1455 ,C1445_=_C1458 ,C1445_=_C1460 ,C1445_=_C1462 ,C1445_=_C1463 ,C1445_=_C1464 ,\nC1445_=_C1465 ,C1445_=_C1466 ,C1446_=_C1447 ,C1446_=_C1448 ,C1446_=_C1450 ,C1446_=_C1451 ,\nC1446_=_C1452 ,C1446_=_C1454 ,C1446_=_C1455 ,C1446_=_C1458 ,C1446_=_C1460 ,C1446_=_C1462 ,\nC1446_=_C1463 ,C1446_=_C1464 ,C1446_=_C1465 ,C1446_=_C1466 ,C1446_=_C2380 ,C1447_=_C1448 ,\nC1447_=_C1450 ,C1447_=_C1451 ,C1447_=_C1452 ,C1447_=_C1454 ,C1447_=_C1455 ,C1447_=_C1458 ,\nC1447_=_C1460 ,C1447_=_C1462 ,C1447_=_C1463 ,C1447_=_C1464 ,C1447_=_C1465 ,C1447_=_C1466 ,\nC1448_=_C1450 ,C1448_=_C1451 ,C1448_=_C1452 ,C1448_=_C1454 ,C1448_=_C1455 ,C1448_=_C1458 ,\nC1448_=_C1460 ,C1448_=_C1462 ,C1448_=_C1463 ,C1448_=_C1464 ,C1448_=_C1465 ,C1448_=_C1466 ,\nC1448_=_C2847 ,C1450_=_C1451 ,C1450_=_C1452 ,C1450_=_C1454 ,C1450_=_C1455 ,C1450_=_C1458 ,\nC1450_=_C1460 ,C1450_=_C1462 ,C1450_=_C1463 ,C1450_=_C1464 ,C1450_=_C1465 ,C1450_=_C1466 ,\nC1450_=_C1477 ,C1451_=_C1452 ,C1451_=_C1454 ,C1451_=_C1455 ,C1451_=_C1458 ,C1451_=_C1460 ,\nC1451_=_C1462 ,C1451_=_C1463 ,C1451_=_C1464 ,C1451_=_C1465 ,C1451_=_C1466 ,C1451_=_C3304 ,\nC1452_=_C1454 ,C1452_=_C1455 ,C1452_=_C1458 ,C1452_=_C1460 ,C1452_=_C1462 ,C1452_=_C1463 ,\nC1452_=_C1464 ,C1452_=_C1465 ,C1452_=_C1466 ,C1454_=_C1455 ,C1454_=_C1458 ,C1454_=_C1460 ,\nC1454_=_C1462 ,C1454_=_C1463 ,C1454_=_C1464 ,C1454_=_C1465 ,C1454_=_C1466 ,C1454_=_C1639 ,\nC1454_=_C2662 ,C1454_=_C3020 ,C1454_=_C3336 ,C1454_=_C3438 ,C1454_=_C3440 ,C1454_=_C3443 ,\nC1454_=_C3445 ,C1455_=_C1458 ,C1455_=_C1460 ,C1455_=_C1462 ,C1455_=_C1463 ,C1455_=_C1464 ,\nC1455_=_C1465 ,C1455_=_C1466 ,C1455_=_C3001 ,C1455_=_C3524 ,C1458_=_C1460 ,C1458_=_C1462 ,\nC1458_=_C1463 ,C1458_=_C1464 ,C1458_=_C1465 ,C1458_=_C1466 ,C1460_=_C1462 ,C1460_=_C1463 ,\nC1460_=_C1464 ,C1460_=_C1465 ,C1460_=_C1466 ,C1462_=_C1463 ,C1462_=_C1464 ,C1462_=_C1465 ,\nC1462_=_C1466 ,C1462_=_C4023 ,C1462_=_C4079 ,C1463_=_C1464 ,C1463_=_C1465 ,C1463_=_C1466 ,\nC1463_=_C1485 ,C1463_=_C3030 ,C1463_=_C3346 ,C1463_=_C3560 ,C1463_=_C3677 ,C1463_=_C3974 ,\nC1463_=_C4008 ,C1463_=_C4092 ,C1464_=_C1465 ,C1464_=_C1466 ,C1464_=_C1648 ,C1464_=_C3032 ,\nC1464_=_C3424 ,C1464_=_C3507 ,C1464_=_C4083 ,C1465_=_C1466 ,C1466_=_C3426 ,C1467_=_C1468 ,\nC1467_=_C1469 ,C1467_=_C1470 ,C1467_=_C1471 ,C1467_=_C1472 ,C1467_=_C1473 ,C1467_=_C1475 ,\nC1467_=_C1476 ,C1467_=_C1477 ,C1467_=_C1478 ,C1467_=_C1479 ,C1467_=_C1480 ,C1467_=_C1481 ,\nC1467_=_C1482 ,C1467_=_C1484 ,C1467_=_C1485 ,C1467_=_C1486 ,C1467_=_C2163 ,C1467_=_C2164 ,\nC1467_=_C2174 ,C1467_=_C2178 ,C1467_=_C2183 ,C1467_=_C2184 ,C1468_=_C1469 ,C1468_=_C1470 ,\nC1468_=_C1471 ,C1468_=_C1472 ,C1468_=_C1473 ,C1468_=_C1475 ,C1468_=_C1476 ,C1468_=_C1477 ,\nC1468_=_C1478 ,C1468_=_C1479 ,C1468_=_C1480 ,C1468_=_C1481 ,C1468_=_C1482 ,C1468_=_C1484 ,\nC1468_=_C1485 ,C1468_=_C1486 ,C1469_=_C1470 ,C1469_=_C1471 ,C1469_=_C1472 ,C1469_=_C1473 ,\nC1469_=_C1475 ,C1469_=_C1476 ,C1469_=_C1477 ,C1469_=_C1478 ,C1469_=_C1479 ,C1469_=_C1480 ,\nC1469_=_C1481 ,C1469_=_C1482 ,C1469_=_C1484 ,C1469_=_C1485 ,C1469_=_C1486 ,C1469_=_C1628 ,\nC1469_=_C2224 ,C1469_=_C2227 ,C1469_=_C2229 ,C1469_=_C2233 ,C1469_=_C2238 ,C1470_=_C1471 ,\nC1470_=_C1472 ,C1470_=_C1473 ,C1470_=_C1475 ,C1470_=_C1476 ,C1470_=_C1477 ,C1470_=_C1478 ,\nC1470_=_C1479 ,C1470_=_C1480 ,C1470_=_C1481 ,C1470_=_C1482 ,C1470_=_C1484 ,C1470_=_C1485 ,\nC1470_=_C1486 ,C1471_=_C1472 ,C1471_=_C1473 ,C1471_=_C1475 ,C1471_=_C1476 ,C1471_=_C1477 ,\nC1471_=_C1478 ,C1471_=_C1479 ,C1471_=_C1480 ,C1471_=_C1481 ,C1471_=_C1482 ,C1471_=_C1484 ,\nC1471_=_C1485 ,C1471_=_C1486 ,C1471_=_C2578 ,C1471_=_C2581 ,C1471_=_C2585 ,C1471_=_C2593 ,\nC1472_=_C1473 ,C1472_=_C1475 ,C1472_=_C1476 ,C1472_=_C1477 ,C1472_=_C1478 ,C1472_=_C1479 ,\nC1472_=_C1480 ,C1472_=_C1481 ,C1472_=_C1482 ,C1472_=_C1484 ,C1472_=_C1485 ,C1472_=_C1486 ,\nC1473_=_C1475 ,C1473_=_C1476 ,C1473_=_C1477 ,C1473_=_C1478 ,C1473_=_C1479 ,C1473_=_C1480 ,\nC1473_=_C1481 ,C1473_=_C1482 ,C1473_=_C1484 ,C1473_=_C1485 ,C1473_=_C1486 ,C1473_=_C2798 ,\nC1475_=_C1476 ,C1475_=_C1477 ,C1475_=_C1478 ,C1475_=_C1479 ,C1475_=_C1480 ,C1475_=_C1481 ,\nC1475_=_C1482 ,C1475_=_C1484 ,C1475_=_C1485 ,C1475_=_C1486 ,C1476_=_C1477 ,C1476_=_C1478 ,\nC1476_=_C1479 ,C1476_=_C1480 ,C1476_=_C1481 ,C1476_=_C1482 ,C1476_=_C1484 ,C1476_=_C1485 ,\nC1476_=_C1486 ,C1476_=_C2891 ,C1476_=_C3095 ,C1476_=_C3099 ,C1476_=_C3102 ,C1477_=_C1478 ,\nC1477_=_C1479 ,C1477_=_C1480 ,C1477_=_C1481 ,C1477_=_C1482 ,C1477_=_C1484 ,C1477_=_C1485 ,\nC1477_=_C1486 ,C1478_=_C1479 ,C1478_=_C1480 ,C1478_=_C1481 ,C1478_=_C1482 ,C1478_=_C1484 ,\nC1478_=_C1485 ,C1478_=_C1486 ,C1478_=_C3594 ,C1479_=_C1480 ,C1479_=_C1481 ,C1479_=_C1482 ,\nC1479_=_C1484 ,C1479_=_C1485 ,C1479_=_C1486 ,C1479_=_C3763 ,C1480_=_C1481 ,C1480_=_C1482 ,\nC1480_=_C1484 ,C1480_=_C1485 ,C1480_=_C1486 ,C1480_=_C2939 ,C1480_=_C3908 ,C1480_=_C3909 ,\nC1480_=_C3914 ,C1480_=_C3916 ,C1481_=_C1482 ,C1481_=_C1484 ,C1481_=_C1485 ,C1481_=_C1486 ,\nC1481_=_C2897 ,C1481_=_C3963 ,C1481_=_C3966 ,C1481_=_C3968 ,C1482_=_C1484 ,C1482_=_C1485 ,\nC1482_=_C1486 ,C1482_=_C3990 ,C1484_=_C1485 ,C1484_=_C1486 ,C1485_=_C1486 ,C1485_=_C3030 ,\nC1485_=_C3346 ,C1485_=_C3560 ,C1485_=_C3677 ,C1485_=_C3974 ,C1485_=_C4008 ,C1485_=_C4092 ,\nC1486_=_C2902 ,C1486_=_C4010 ,C1486_=_C4111 ,C1486_=_C4113 ,C1521_=_C1525 ,C1521_=_C1741 ,\nC1521_=_C1790 ,C1521_=_C1954 ,C1521_=_C2164 ,C1521_=_C2578 ,C1521_=_C2727 ,C1521_=_C2891 ,\nC1521_=_C2892 ,C1521_=_C2894 ,C1521_=_C2896 ,C1521_=_C2897 ,C1521_=_C2899 ,C1521_=_C2900 ,\nC1521_=_C2901 ,C1521_=_C2902 ,C1521_=_C2905 ,C1525_=_C1720 ,C1525_=_C1744 ,C1525_=_C1792 ,\nC1525_=_C1958 ,C1525_=_C2581 ,C1525_=_C2729 ,C1525_=_C3193 ,C1525_=_C3220 ,C1525_=_C3222 ,\nC1525_=_C3223 ,C1525_=_C3226 ,C1525_=_C3227 ,C1525_=_C3228 ,C1525_=_C3229 ,C1525_=_C3231 ,\nC1576_=_C1577 ,C1576_=_C1578 ,C1576_=_C1579 ,C1576_=_C1580 ,C1576_=_C1581 ,C1576_=_C1582 ,\nC1576_=_C1584 ,C1576_=_C1585 ,C1576_=_C1586 ,C1576_=_C1588 ,C1576_=_C1590 ,C1576_=_C1591 ,\nC1576_=_C1592 ,C1576_=_C1593 ,C1576_=_C1595 ,C1576_=_C1831 ,C1576_=_C1834 ,C1576_=_C1837 ,\nC1576_=_C1841 ,C1576_=_C1844 ,C1576_=_C1845 ,C1577_=_C1578 ,C1577_=_C1579 ,C1577_=_C1580 ,\nC1577_=_C1581 ,C1577_=_C1582 ,C1577_=_C1584 ,C1577_=_C1585 ,C1577_=_C1586 ,C1577_=_C1588 ,\nC1577_=_C1590 ,C1577_=_C1591 ,C1577_=_C1592 ,C1577_=_C1593 ,C1577_=_C1595 ,C1577_=_C1625 ,\nC1577_=_C1806 ,C1578_=_C1579 ,C1578_=_C1580 ,C1578_=_C1581 ,C1578_=_C1582 ,C1578_=_C1584 ,\nC1578_=_C1585 ,C1578_=_C1586 ,C1578_=_C1588 ,C1578_=_C1590 ,C1578_=_C1591 ,C1578_=_C1592 ,\nC1578_=_C1593 ,C1578_=_C1595 ,C1578_=_C2111 ,C1578_=_C2112 ,C1578_=_C2114 ,C1578_=_C2121 ,\nC1578_=_C2125 ,C1579_=_C1580 ,C1579_=_C1581 ,C1579_=_C1582 ,C1579_=_C1584 ,C1579_=_C1585 ,\nC1579_=_C1586 ,C1579_=_C1588 ,C1579_=_C1590 ,C1579_=_C1591 ,C1579_=_C1592 ,C1579_=_C1593 ,\nC1579_=_C1595 ,C1580_=_C1581 ,C1580_=_C1582 ,C1580_=_C1584 ,C1580_=_C1585 ,C1580_=_C1586 ,\nC1580_=_C1588 ,C1580_=_C1590 ,C1580_=_C1591 ,C1580_=_C1592 ,C1580_=_C1593 ,C1580_=_C1595 ,\nC1580_=_C2441 ,C1581_=_C1582 ,C1581_=_C1584 ,C1581_=_C1585 ,C1581_=_C1586 ,C1581_=_C1588 ,\nC1581_=_C1590 ,C1581_=_C1591 ,C1581_=_C1592 ,C1581_=_C1593 ,C1581_=_C1595 ,C1582_=_C1584 ,\nC1582_=_C1585 ,C1582_=_C1586 ,C1582_=_C1588 ,C1582_=_C1590 ,C1582_=_C1591 ,C1582_=_C1592 ,\nC1582_=_C1593 ,C1582_=_C1595 ,C1584_=_C1585 ,C1584_=_C1586 ,C1584_=_C1588 ,C1584_=_C1590 ,\nC1584_=_C1591 ,C1584_=_C1592 ,C1584_=_C1593 ,C1584_=_C1595 ,C1585_=_C1586 ,C1585_=_C1588 ,\nC1585_=_C1590 ,C1585_=_C1591 ,C1585_=_C1592 ,C1585_=_C1593 ,C1585_=_C1595 ,C1585_=_C3214 ,\nC1586_=_C1588 ,C1586_=_C1590 ,C1586_=_C1591 ,C1586_=_C1592 ,C1586_=_C1593 ,C1586_=_C1595 ,\nC1586_=_C2659 ,C1586_=_C3017 ,C1586_=_C3292 ,C1588_=_C1590 ,C1588_=_C1591 ,C1588_=_C1592 ,\nC1588_=_C1593 ,C1588_=_C1595 ,C1588_=_C2999 ,C1588_=_C3335 ,C1588_=_C3394 ,C1588_=_C3398 ,\nC1588_=_C3400 ,C1590_=_C1591 ,C1590_=_C1592 ,C1590_=_C1593 ,C1590_=_C1595 ,C1591_=_C1592 ,\nC1591_=_C1593 ,C1591_=_C1595 ,C1591_=_C3551 ,C1592_=_C1593 ,C1592_=_C1595 ,C1592_=_C3002 ,\nC1592_=_C3341 ,C1592_=_C3499 ,C1592_=_C3769 ,C1592_=_C3774 ,C1593_=_C1595 ,C1595_=_C3871 ,\nC1605_=_C1614 ,C1605_=_C1615 ,C1605_=_C1619 ,C1605_=_C1623 ,C1605_=_C1718 ,C1605_=_C1767 ,\nC1605_=_C2933 ,C1605_=_C2934 ,C1605_=_C2935 ,C1605_=_C2936 ,C1605_=_C2937 ,C1605_=_C2938 ,\nC1605_=_C2939 ,C1605_=_C2944 ,C1605_=_C2945 ,C1605_=_C2947 ,C1605_=_C2948 ,C1605_=_C2950 ,\nC1614_=_C1615 ,C1614_=_C1619 ,C1614_=_C1623 ,C1614_=_C2024 ,C1614_=_C2233 ,C1614_=_C2472 ,\nC1614_=_C2990 ,C1614_=_C3142 ,C1614_=_C3248 ,C1614_=_C3488 ,C1614_=_C3608 ,C1614_=_C3658 ,\nC1614_=_C3704 ,C1614_=_C3848 ,C1614_=_C3862 ,C1614_=_C3908 ,C1614_=_C3923 ,C1614_=_C3925 ,\nC1614_=_C3926 ,C1614_=_C3927</w:t>
      </w:r>
    </w:p>
    <w:p>
      <w:pPr>
        <w:pStyle w:val="PreformattedText"/>
        <w:bidi w:val="0"/>
        <w:spacing w:before="0" w:after="0"/>
        <w:jc w:val="left"/>
        <w:rPr/>
      </w:pPr>
      <w:r>
        <w:rPr/>
        <w:t xml:space="preserve"> </w:t>
      </w:r>
      <w:r>
        <w:rPr/>
        <w:t>,C1614_=_C3929 ,C1614_=_C3930 ,C1615_=_C1619 ,C1615_=_C1623 ,\nC1615_=_C1943 ,C1615_=_C2047 ,C1615_=_C2369 ,C1615_=_C2708 ,C1615_=_C3143 ,C1615_=_C3263 ,\nC1615_=_C3292 ,C1615_=_C3479 ,C1615_=_C3532 ,C1615_=_C3609 ,C1615_=_C3659 ,C1615_=_C3863 ,\nC1615_=_C3909 ,C1615_=_C3955 ,C1615_=_C3957 ,C1615_=_C3958 ,C1615_=_C3959 ,C1615_=_C3960 ,\nC1619_=_C1623 ,C1619_=_C1844 ,C1619_=_C2238 ,C1619_=_C2422 ,C1619_=_C2682 ,C1619_=_C2798 ,\nC1619_=_C2926 ,C1619_=_C3304 ,C1619_=_C3413 ,C1619_=_C3594 ,C1619_=_C3613 ,C1619_=_C3662 ,\nC1619_=_C3858 ,C1619_=_C3865 ,C1619_=_C3914 ,C1619_=_C4082 ,C1619_=_C4083 ,C1623_=_C1710 ,\nC1623_=_C2684 ,C1623_=_C2997 ,C1623_=_C3153 ,C1623_=_C3180 ,C1623_=_C3617 ,C1623_=_C3664 ,\nC1623_=_C3714 ,C1623_=_C3854 ,C1623_=_C3869 ,C1623_=_C3916 ,C1623_=_C4035 ,C1623_=_C4073 ,\nC1623_=_C4086 ,C1623_=_C4119 ,C1625_=_C1626 ,C1625_=_C1627 ,C1625_=_C1628 ,C1625_=_C1629 ,\nC1625_=_C1631 ,C1625_=_C1633 ,C1625_=_C1634 ,C1625_=_C1635 ,C1625_=_C1636 ,C1625_=_C1637 ,\nC1625_=_C1639 ,C1625_=_C1641 ,C1625_=_C1642 ,C1625_=_C1643 ,C1625_=_C1644 ,C1625_=_C1645 ,\nC1625_=_C1647 ,C1625_=_C1648 ,C1625_=_C1649 ,C1625_=_C1806 ,C1626_=_C1627 ,C1626_=_C1628 ,\nC1626_=_C1629 ,C1626_=_C1631 ,C1626_=_C1633 ,C1626_=_C1634 ,C1626_=_C1635 ,C1626_=_C1636 ,\nC1626_=_C1637 ,C1626_=_C1639 ,C1626_=_C1641 ,C1626_=_C1642 ,C1626_=_C1643 ,C1626_=_C1644 ,\nC1626_=_C1645 ,C1626_=_C1647 ,C1626_=_C1648 ,C1626_=_C1649 ,C1626_=_C2014 ,C1626_=_C2024 ,\nC1627_=_C1628 ,C1627_=_C1629 ,C1627_=_C1631 ,C1627_=_C1633 ,C1627_=_C1634 ,C1627_=_C1635 ,\nC1627_=_C1636 ,C1627_=_C1637 ,C1627_=_C1639 ,C1627_=_C1641 ,C1627_=_C1642 ,C1627_=_C1643 ,\nC1627_=_C1644 ,C1627_=_C1645 ,C1627_=_C1647 ,C1627_=_C1648 ,C1627_=_C1649 ,C1627_=_C1807 ,\nC1628_=_C1629 ,C1628_=_C1631 ,C1628_=_C1633 ,C1628_=_C1634 ,C1628_=_C1635 ,C1628_=_C1636 ,\nC1628_=_C1637 ,C1628_=_C1639 ,C1628_=_C1641 ,C1628_=_C1642 ,C1628_=_C1643 ,C1628_=_C1644 ,\nC1628_=_C1645 ,C1628_=_C1647 ,C1628_=_C1648 ,C1628_=_C1649 ,C1628_=_C2224 ,C1628_=_C2227 ,\nC1628_=_C2229 ,C1628_=_C2233 ,C1628_=_C2238 ,C1629_=_C1631 ,C1629_=_C1633 ,C1629_=_C1634 ,\nC1629_=_C1635 ,C1629_=_C1636 ,C1629_=_C1637 ,C1629_=_C1639 ,C1629_=_C1641 ,C1629_=_C1642 ,\nC1629_=_C1643 ,C1629_=_C1644 ,C1629_=_C1645 ,C1629_=_C1647 ,C1629_=_C1648 ,C1629_=_C1649 ,\nC1629_=_C2411 ,C1629_=_C2413 ,C1629_=_C2415 ,C1629_=_C2417 ,C1629_=_C2422 ,C1631_=_C1633 ,\nC1631_=_C1634 ,C1631_=_C1635 ,C1631_=_C1636 ,C1631_=_C1637 ,C1631_=_C1639 ,C1631_=_C1641 ,\nC1631_=_C1642 ,C1631_=_C1643 ,C1631_=_C1644 ,C1631_=_C1645 ,C1631_=_C1647 ,C1631_=_C1648 ,\nC1631_=_C1649 ,C1631_=_C2916 ,C1631_=_C2918 ,C1631_=_C2920 ,C1631_=_C2926 ,C1631_=_C2930 ,\nC1633_=_C1634 ,C1633_=_C1635 ,C1633_=_C1636 ,C1633_=_C1637 ,C1633_=_C1639 ,C1633_=_C1641 ,\nC1633_=_C1642 ,C1633_=_C1643 ,C1633_=_C1644 ,C1633_=_C1645 ,C1633_=_C1647 ,C1633_=_C1648 ,\nC1633_=_C1649 ,C1633_=_C1810 ,C1634_=_C1635 ,C1634_=_C1636 ,C1634_=_C1637 ,C1634_=_C1639 ,\nC1634_=_C1641 ,C1634_=_C1642 ,C1634_=_C1643 ,C1634_=_C1644 ,C1634_=_C1645 ,C1634_=_C1647 ,\nC1634_=_C1648 ,C1634_=_C1649 ,C1634_=_C2656 ,C1635_=_C1636 ,C1635_=_C1637 ,C1635_=_C1639 ,\nC1635_=_C1641 ,C1635_=_C1642 ,C1635_=_C1643 ,C1635_=_C1644 ,C1635_=_C1645 ,C1635_=_C1647 ,\nC1635_=_C1648 ,C1635_=_C1649 ,C1635_=_C1811 ,C1635_=_C3116 ,C1636_=_C1637 ,C1636_=_C1639 ,\nC1636_=_C1641 ,C1636_=_C1642 ,C1636_=_C1643 ,C1636_=_C1644 ,C1636_=_C1645 ,C1636_=_C1647 ,\nC1636_=_C1648 ,C1636_=_C1649 ,C1636_=_C1813 ,C1636_=_C2658 ,C1636_=_C3016 ,C1636_=_C3263 ,\nC1637_=_C1639 ,C1637_=_C1641 ,C1637_=_C1642 ,C1637_=_C1643 ,C1637_=_C1644 ,C1637_=_C1645 ,\nC1637_=_C1647 ,C1637_=_C1648 ,C1637_=_C1649 ,C1637_=_C2660 ,C1637_=_C3413 ,C1639_=_C1641 ,\nC1639_=_C1642 ,C1639_=_C1643 ,C1639_=_C1644 ,C1639_=_C1645 ,C1639_=_C1647 ,C1639_=_C1648 ,\nC1639_=_C1649 ,C1639_=_C2662 ,C1639_=_C3020 ,C1639_=_C3336 ,C1639_=_C3438 ,C1639_=_C3440 ,\nC1639_=_C3443 ,C1639_=_C3445 ,C1641_=_C1642 ,C1641_=_C1643 ,C1641_=_C1644 ,C1641_=_C1645 ,\nC1641_=_C1647 ,C1641_=_C1648 ,C1641_=_C1649 ,C1641_=_C2664 ,C1642_=_C1643 ,C1642_=_C1644 ,\nC1642_=_C1645 ,C1642_=_C1647 ,C1642_=_C1648 ,C1642_=_C1649 ,C1642_=_C2666 ,C1642_=_C2938 ,\nC1642_=_C3006 ,C1642_=_C3862 ,C1642_=_C3863 ,C1642_=_C3865 ,C1642_=_C3869 ,C1643_=_C1644 ,\nC1643_=_C1645 ,C1643_=_C1647 ,C1643_=_C1648 ,C1643_=_C1649 ,C1643_=_C1818 ,C1644_=_C1645 ,\nC1644_=_C1647 ,C1644_=_C1648 ,C1644_=_C1649 ,C1644_=_C2668 ,C1645_=_C1647 ,C1645_=_C1648 ,\nC1645_=_C1649 ,C1645_=_C1820 ,C1647_=_C1648 ,C1647_=_C1649 ,C1647_=_C2671 ,C1648_=_C1649 ,\nC1648_=_C3032 ,C1648_=_C3424 ,C1648_=_C3507 ,C1648_=_C4083 ,C1649_=_C1825 ,C1704_=_C1710 ,\nC1704_=_C1727 ,C1704_=_C2156 ,C1704_=_C2681 ,C1704_=_C3173 ,C1704_=_C3443 ,C1704_=_C3750 ,\nC1704_=_C3973 ,C1704_=_C3974 ,C1704_=_C3975 ,C1710_=_C2684 ,C1710_=_C2997 ,C1710_=_C3153 ,\nC1710_=_C3180 ,C1710_=_C3617 ,C1710_=_C3664 ,C1710_=_C3714 ,C1710_=_C3854 ,C1710_=_C3869 ,\nC1710_=_C3916 ,C1710_=_C4035 ,C1710_=_C4073 ,C1710_=_C4086 ,C1710_=_C4119 ,C1711_=_C1716 ,\nC1711_=_C1718 ,C1711_=_C1720 ,C1711_=_C1722 ,C1711_=_C1727 ,C1711_=_C1728 ,C1711_=_C1731 ,\nC1711_=_C1759 ,C1711_=_C1806 ,C1711_=_C1807 ,C1711_=_C1810 ,C1711_=_C1811 ,C1711_=_C1813 ,\nC1711_=_C1815 ,C1711_=_C1816 ,C1711_=_C1817 ,C1711_=_C1818 ,C1711_=_C1820 ,C1711_=_C1822 ,\nC1711_=_C1823 ,C1711_=_C1824 ,C1711_=_C1825 ,C1711_=_C1826 ,C1716_=_C1718 ,C1716_=_C1720 ,\nC1716_=_C1722 ,C1716_=_C1727 ,C1716_=_C1728 ,C1716_=_C1731 ,C1716_=_C1953 ,C1716_=_C1977 ,\nC1716_=_C1992 ,C1716_=_C2163 ,C1716_=_C2741 ,C1716_=_C2742 ,C1716_=_C2744 ,C1716_=_C2746 ,\nC1716_=_C2747 ,C1716_=_C2748 ,C1716_=_C2750 ,C1716_=_C2751 ,C1716_=_C2753 ,C1716_=_C2755 ,\nC1716_=_C2756 ,C1716_=_C2757 ,C1716_=_C2758 ,C1716_=_C2759 ,C1718_=_C1720 ,C1718_=_C1722 ,\nC1718_=_C1727 ,C1718_=_C1728 ,C1718_=_C1731 ,C1718_=_C1767 ,C1718_=_C2933 ,C1718_=_C2934 ,\nC1718_=_C2935 ,C1718_=_C2936 ,C1718_=_C2937 ,C1718_=_C2938 ,C1718_=_C2939 ,C1718_=_C2944 ,\nC1718_=_C2945 ,C1718_=_C2947 ,C1718_=_C2948 ,C1718_=_C2950 ,C1720_=_C1722 ,C1720_=_C1727 ,\nC1720_=_C1728 ,C1720_=_C1731 ,C1720_=_C1744 ,C1720_=_C1792 ,C1720_=_C1958 ,C1720_=_C2581 ,\nC1720_=_C2729 ,C1720_=_C3193 ,C1720_=_C3220 ,C1720_=_C3222 ,C1720_=_C3223 ,C1720_=_C3226 ,\nC1720_=_C3227 ,C1720_=_C3228 ,C1720_=_C3229 ,C1720_=_C3231 ,C1722_=_C1727 ,C1722_=_C1728 ,\nC1722_=_C1731 ,C1722_=_C2152 ,C1722_=_C2417 ,C1722_=_C3438 ,C1722_=_C3510 ,C1722_=_C3551 ,\nC1722_=_C3553 ,C1722_=_C3554 ,C1722_=_C3555 ,C1722_=_C3559 ,C1722_=_C3560 ,C1722_=_C3561 ,\nC1727_=_C1728 ,C1727_=_C1731 ,C1727_=_C2156 ,C1727_=_C2681 ,C1727_=_C3173 ,C1727_=_C3443 ,\nC1727_=_C3750 ,C1727_=_C3973 ,C1727_=_C3974 ,C1727_=_C3975 ,C1728_=_C1731 ,C1728_=_C2648 ,\nC1728_=_C2807 ,C1728_=_C3214 ,C1728_=_C3739 ,C1728_=_C3755 ,C1728_=_C3763 ,C1728_=_C3824 ,\nC1728_=_C3849 ,C1728_=_C3871 ,C1728_=_C4020 ,C1728_=_C4021 ,C1728_=_C4022 ,C1728_=_C4023 ,\nC1728_=_C4025 ,C1728_=_C4026 ,C1728_=_C4027 ,C1731_=_C2183 ,C1731_=_C2630 ,C1731_=_C2723 ,\nC1731_=_C2827 ,C1731_=_C2974 ,C1731_=_C3099 ,C1731_=_C3116 ,C1731_=_C3473 ,C1731_=_C3538 ,\nC1731_=_C3641 ,C1731_=_C3937 ,C1731_=_C3966 ,C1731_=_C3990 ,C1731_=_C4070 ,C1731_=_C4111 ,\nC1731_=_C4116 ,C1731_=_C4117 ,C1741_=_C1744 ,C1741_=_C1790 ,C1741_=_C1954 ,C1741_=_C2164 ,\nC1741_=_C2578 ,C1741_=_C2727 ,C1741_=_C2891 ,C1741_=_C2892 ,C1741_=_C2894 ,C1741_=_C2896 ,\nC1741_=_C2897 ,C1741_=_C2899 ,C1741_=_C2900 ,C1741_=_C2901 ,C1741_=_C2902 ,C1741_=_C2905 ,\nC1744_=_C1792 ,C1744_=_C1958 ,C1744_=_C2581 ,C1744_=_C2729 ,C1744_=_C3193 ,C1744_=_C3220 ,\nC1744_=_C3222 ,C1744_=_C3223 ,C1744_=_C3226 ,C1744_=_C3227 ,C1744_=_C3228 ,C1744_=_C3229 ,\nC1744_=_C3231 ,C1759_=_C1767 ,C1759_=_C1806 ,C1759_=_C1807 ,C1759_=_C1810 ,C1759_=_C1811 ,\nC1759_=_C1813 ,C1759_=_C1815 ,C1759_=_C1816 ,C1759_=_C1817 ,C1759_=_C1818 ,C1759_=_C1820 ,\nC1759_=_C1822 ,C1759_=_C1823 ,C1759_=_C1824 ,C1759_=_C1825 ,C1759_=_C1826 ,C1767_=_C2933 ,\nC1767_=_C2934 ,C1767_=_C2935 ,C1767_=_C2936 ,C1767_=_C2937 ,C1767_=_C2938 ,C1767_=_C2939 ,\nC1767_=_C2944 ,C1767_=_C2945 ,C1767_=_C2947 ,C1767_=_C2948 ,C1767_=_C2950 ,C1790_=_C1791 ,\nC1790_=_C1792 ,C1790_=_C1796 ,C1790_=_C1805 ,C1790_=_C1954 ,C1790_=_C2164 ,C1790_=_C2578 ,\nC1790_=_C2727 ,C1790_=_C2891 ,C1790_=_C2892 ,C1790_=_C2894 ,C1790_=_C2896 ,C1790_=_C2897 ,\nC1790_=_C2899 ,C1790_=_C2900 ,C1790_=_C2901 ,C1790_=_C2902 ,C1790_=_C2905 ,C1791_=_C1792 ,\nC1791_=_C1796 ,C1791_=_C1805 ,C1791_=_C1831 ,C1791_=_C2111 ,C1791_=_C2245 ,C1791_=_C2847 ,\nC1791_=_C2999 ,C1791_=_C3001 ,C1791_=_C3002 ,C1791_=_C3003 ,C1791_=_C3004 ,C1791_=_C3006 ,\nC1791_=_C3007 ,C1791_=_C3008 ,C1791_=_C3009 ,C1791_=_C3010 ,C1791_=_C3011 ,C1791_=_C3012 ,\nC1791_=_C3014 ,C1792_=_C1796 ,C1792_=_C1805 ,C1792_=_C1958 ,C1792_=_C2581 ,C1792_=_C2729 ,\nC1792_=_C3193 ,C1792_=_C3220 ,C1792_=_C3222 ,C1792_=_C3223 ,C1792_=_C3226 ,C1792_=_C3227 ,\nC1792_=_C3228 ,C1792_=_C3229 ,C1792_=_C3231 ,C1796_=_C1805 ,C1796_=_C2101 ,C1796_=_C2153 ,\nC1796_=_C2355 ,C1796_=_C2585 ,C1796_=_C2835 ,C1796_=_C3440 ,C1796_=_C3620 ,C1796_=_C3672 ,\nC1796_=_C3675 ,C1796_=_C3676 ,C1796_=_C3677 ,C1796_=_C3678 ,C1805_=_C2184 ,C1805_=_C2219 ,\nC1805_=_C2557 ,C1805_=_C2593 ,C1805_=_C2930 ,C1805_=_C3102 ,C1805_=_C3393 ,C1805_=_C3619 ,\nC1805_=_C3627 ,C1805_=_C3746 ,C1805_=_C3968 ,C1805_=_C4047 ,C1805_=_C4062 ,C1805_=_C4087 ,\nC1805_=_C4092 ,C1805_=_C4113 ,C1806_=_C1807 ,C1806_=_C1810 ,C1806_=_C1811 ,C1806_=_C1813 ,\nC1806_=_C1815 ,C1806_=_C1816 ,C1806_=_C1817 ,C1806_=_C1818 ,C1806_=_C1820 ,C1806_=_C1822 ,\nC1806_=_C1823 ,C1806_=_C1824 ,C1806_=_C1825 ,C1806_=_C1826 ,C1807_=_C1810 ,C1807_=_C1811 ,\nC1807_=_C1813 ,C1807_=_C1815 ,C1807_=_C1816 ,C1807_=_C1817 ,C1807_=_C1818 ,C1807_=_C1820 ,\nC1807_=_C1822 ,C1807_=_C1823 ,C1807_=_C1824 ,C1807_=_C1825 ,C1807_=_C1826 ,C1810_=_C1811 ,\nC1810_=_C1813 ,C1810_=_C1815 ,C1810_=_C1816 ,C1810_=_C1817 ,C1810_=_C1818 ,C1810_=_C1820 ,\nC1810_=_C1822 ,C1810_=_C1823 ,C1810_=_C1824 ,C1810_=_C1825 ,C1810_=_C1826 ,C1811_=_C1813 ,\nC1811_=_C1815 ,C1811_=_C1816 ,C1811_=_C1817 ,C1811_=_C1818 ,C1811_=_C1820 ,C1811_=_C1822</w:t>
      </w:r>
    </w:p>
    <w:p>
      <w:pPr>
        <w:pStyle w:val="PreformattedText"/>
        <w:bidi w:val="0"/>
        <w:spacing w:before="0" w:after="0"/>
        <w:jc w:val="left"/>
        <w:rPr/>
      </w:pPr>
      <w:r>
        <w:rPr/>
        <w:t xml:space="preserve"> </w:t>
      </w:r>
      <w:r>
        <w:rPr/>
        <w:t>,\nC1811_=_C1823 ,C1811_=_C1824 ,C1811_=_C1825 ,C1811_=_C1826 ,C1811_=_C3116 ,C1813_=_C1815 ,\nC1813_=_C1816 ,C1813_=_C1817 ,C1813_=_C1818 ,C1813_=_C1820 ,C1813_=_C1822 ,C1813_=_C1823 ,\nC1813_=_C1824 ,C1813_=_C1825 ,C1813_=_C1826 ,C1813_=_C2658 ,C1813_=_C3016 ,C1813_=_C3263 ,\nC1815_=_C1816 ,C1815_=_C1817 ,C1815_=_C1818 ,C1815_=_C1820 ,C1815_=_C1822 ,C1815_=_C1823 ,\nC1815_=_C1824 ,C1815_=_C1825 ,C1815_=_C1826 ,C1815_=_C2935 ,C1815_=_C3553 ,C1816_=_C1817 ,\nC1816_=_C1818 ,C1816_=_C1820 ,C1816_=_C1822 ,C1816_=_C1823 ,C1816_=_C1824 ,C1816_=_C1825 ,\nC1816_=_C1826 ,C1816_=_C2747 ,C1816_=_C2936 ,C1816_=_C3223 ,C1816_=_C3554 ,C1816_=_C3750 ,\nC1816_=_C3755 ,C1817_=_C1818 ,C1817_=_C1820 ,C1817_=_C1822 ,C1817_=_C1823 ,C1817_=_C1824 ,\nC1817_=_C1825 ,C1817_=_C1826 ,C1817_=_C2937 ,C1818_=_C1820 ,C1818_=_C1822 ,C1818_=_C1823 ,\nC1818_=_C1824 ,C1818_=_C1825 ,C1818_=_C1826 ,C1820_=_C1822 ,C1820_=_C1823 ,C1820_=_C1824 ,\nC1820_=_C1825 ,C1820_=_C1826 ,C1822_=_C1823 ,C1822_=_C1824 ,C1822_=_C1825 ,C1822_=_C1826 ,\nC1822_=_C2756 ,C1822_=_C2944 ,C1822_=_C3011 ,C1822_=_C3226 ,C1822_=_C3503 ,C1822_=_C3559 ,\nC1822_=_C3834 ,C1822_=_C3926 ,C1822_=_C3973 ,C1822_=_C4021 ,C1822_=_C4035 ,C1823_=_C1824 ,\nC1823_=_C1825 ,C1823_=_C1826 ,C1823_=_C2945 ,C1824_=_C1825 ,C1824_=_C1826 ,C1824_=_C2948 ,\nC1825_=_C1826 ,C1826_=_C2905 ,C1826_=_C2950 ,C1826_=_C3231 ,C1831_=_C1834 ,C1831_=_C1837 ,\nC1831_=_C1841 ,C1831_=_C1844 ,C1831_=_C1845 ,C1831_=_C2111 ,C1831_=_C2245 ,C1831_=_C2847 ,\nC1831_=_C2999 ,C1831_=_C3001 ,C1831_=_C3002 ,C1831_=_C3003 ,C1831_=_C3004 ,C1831_=_C3006 ,\nC1831_=_C3007 ,C1831_=_C3008 ,C1831_=_C3009 ,C1831_=_C3010 ,C1831_=_C3011 ,C1831_=_C3012 ,\nC1831_=_C3014 ,C1834_=_C1837 ,C1834_=_C1841 ,C1834_=_C1844 ,C1834_=_C1845 ,C1834_=_C1939 ,\nC1834_=_C2041 ,C1834_=_C2112 ,C1834_=_C2149 ,C1834_=_C2364 ,C1834_=_C2701 ,C1834_=_C3335 ,\nC1834_=_C3336 ,C1834_=_C3338 ,C1834_=_C3341 ,C1834_=_C3346 ,C1834_=_C3348 ,C1834_=_C3349 ,\nC1837_=_C1841 ,C1837_=_C1844 ,C1837_=_C1845 ,C1837_=_C2114 ,C1837_=_C2229 ,C1837_=_C2415 ,\nC1837_=_C2920 ,C1837_=_C2982 ,C1837_=_C3138 ,C1837_=_C3394 ,C1837_=_C3498 ,C1837_=_C3499 ,\nC1837_=_C3501 ,C1837_=_C3503 ,C1837_=_C3504 ,C1837_=_C3507 ,C1841_=_C1844 ,C1841_=_C1845 ,\nC1841_=_C1963 ,C1841_=_C2121 ,C1841_=_C2174 ,C1841_=_C2956 ,C1841_=_C2986 ,C1841_=_C3140 ,\nC1841_=_C3398 ,C1841_=_C3702 ,C1841_=_C3720 ,C1841_=_C3769 ,C1841_=_C3814 ,C1841_=_C3830 ,\nC1841_=_C3832 ,C1841_=_C3833 ,C1841_=_C3834 ,C1841_=_C3835 ,C1841_=_C3836 ,C1844_=_C1845 ,\nC1844_=_C2238 ,C1844_=_C2422 ,C1844_=_C2682 ,C1844_=_C2798 ,C1844_=_C2926 ,C1844_=_C3304 ,\nC1844_=_C3413 ,C1844_=_C3594 ,C1844_=_C3613 ,C1844_=_C3662 ,C1844_=_C3858 ,C1844_=_C3865 ,\nC1844_=_C3914 ,C1844_=_C4082 ,C1844_=_C4083 ,C1845_=_C2088 ,C1845_=_C2125 ,C1845_=_C2458 ,\nC1845_=_C2524 ,C1845_=_C2811 ,C1845_=_C3400 ,C1845_=_C3466 ,C1845_=_C3744 ,C1845_=_C3774 ,\nC1845_=_C3828 ,C1845_=_C3944 ,C1845_=_C4032 ,C1845_=_C4040 ,C1845_=_C4079 ,C1845_=_C4095 ,\nC1939_=_C1943 ,C1939_=_C2041 ,C1939_=_C2112 ,C1939_=_C2149 ,C1939_=_C2364 ,C1939_=_C2701 ,\nC1939_=_C3335 ,C1939_=_C3336 ,C1939_=_C3338 ,C1939_=_C3341 ,C1939_=_C3346 ,C1939_=_C3348 ,\nC1939_=_C3349 ,C1943_=_C2047 ,C1943_=_C2369 ,C1943_=_C2708 ,C1943_=_C3143 ,C1943_=_C3263 ,\nC1943_=_C3292 ,C1943_=_C3479 ,C1943_=_C3532 ,C1943_=_C3609 ,C1943_=_C3659 ,C1943_=_C3863 ,\nC1943_=_C3909 ,C1943_=_C3955 ,C1943_=_C3957 ,C1943_=_C3958 ,C1943_=_C3959 ,C1943_=_C3960 ,\nC1953_=_C1954 ,C1953_=_C1958 ,C1953_=_C1963 ,C1953_=_C1977 ,C1953_=_C1992 ,C1953_=_C2163 ,\nC1953_=_C2741 ,C1953_=_C2742 ,C1953_=_C2744 ,C1953_=_C2746 ,C1953_=_C2747 ,C1953_=_C2748 ,\nC1953_=_C2750 ,C1953_=_C2751 ,C1953_=_C2753 ,C1953_=_C2755 ,C1953_=_C2756 ,C1953_=_C2757 ,\nC1953_=_C2758 ,C1953_=_C2759 ,C1954_=_C1958 ,C1954_=_C1963 ,C1954_=_C2164 ,C1954_=_C2578 ,\nC1954_=_C2727 ,C1954_=_C2891 ,C1954_=_C2892 ,C1954_=_C2894 ,C1954_=_C2896 ,C1954_=_C2897 ,\nC1954_=_C2899 ,C1954_=_C2900 ,C1954_=_C2901 ,C1954_=_C2902 ,C1954_=_C2905 ,C1958_=_C1963 ,\nC1958_=_C2581 ,C1958_=_C2729 ,C1958_=_C3193 ,C1958_=_C3220 ,C1958_=_C3222 ,C1958_=_C3223 ,\nC1958_=_C3226 ,C1958_=_C3227 ,C1958_=_C3228 ,C1958_=_C3229 ,C1958_=_C3231 ,C1963_=_C2121 ,\nC1963_=_C2174 ,C1963_=_C2956 ,C1963_=_C2986 ,C1963_=_C3140 ,C1963_=_C3398 ,C1963_=_C3702 ,\nC1963_=_C3720 ,C1963_=_C3769 ,C1963_=_C3814 ,C1963_=_C3830 ,C1963_=_C3832 ,C1963_=_C3833 ,\nC1963_=_C3834 ,C1963_=_C3835 ,C1963_=_C3836 ,C1977_=_C1992 ,C1977_=_C2163 ,C1977_=_C2741 ,\nC1977_=_C2742 ,C1977_=_C2744 ,C1977_=_C2746 ,C1977_=_C2747 ,C1977_=_C2748 ,C1977_=_C2750 ,\nC1977_=_C2751 ,C1977_=_C2753 ,C1977_=_C2755 ,C1977_=_C2756 ,C1977_=_C2757 ,C1977_=_C2758 ,\nC1977_=_C2759 ,C1992_=_C2163 ,C1992_=_C2741 ,C1992_=_C2742 ,C1992_=_C2744 ,C1992_=_C2746 ,\nC1992_=_C2747 ,C1992_=_C2748 ,C1992_=_C2750 ,C1992_=_C2751 ,C1992_=_C2753 ,C1992_=_C2755 ,\nC1992_=_C2756 ,C1992_=_C2757 ,C1992_=_C2758 ,C1992_=_C2759 ,C2014_=_C2024 ,C2014_=_C2092 ,\nC2014_=_C2347 ,C2014_=_C2654 ,C2014_=_C2656 ,C2014_=_C2657 ,C2014_=_C2658 ,C2014_=_C2659 ,\nC2014_=_C2660 ,C2014_=_C2662 ,C2014_=_C2663 ,C2014_=_C2664 ,C2014_=_C2666 ,C2014_=_C2668 ,\nC2014_=_C2669 ,C2014_=_C2670 ,C2014_=_C2671 ,C2014_=_C2672 ,C2014_=_C2673 ,C2014_=_C2674 ,\nC2024_=_C2233 ,C2024_=_C2472 ,C2024_=_C2990 ,C2024_=_C3142 ,C2024_=_C3248 ,C2024_=_C3488 ,\nC2024_=_C3608 ,C2024_=_C3658 ,C2024_=_C3704 ,C2024_=_C3848 ,C2024_=_C3862 ,C2024_=_C3908 ,\nC2024_=_C3923 ,C2024_=_C3925 ,C2024_=_C3926 ,C2024_=_C3927 ,C2024_=_C3929 ,C2024_=_C3930 ,\nC2041_=_C2047 ,C2041_=_C2112 ,C2041_=_C2149 ,C2041_=_C2364 ,C2041_=_C2701 ,C2041_=_C3335 ,\nC2041_=_C3336 ,C2041_=_C3338 ,C2041_=_C3341 ,C2041_=_C3346 ,C2041_=_C3348 ,C2041_=_C3349 ,\nC2047_=_C2369 ,C2047_=_C2708 ,C2047_=_C3143 ,C2047_=_C3263 ,C2047_=_C3292 ,C2047_=_C3479 ,\nC2047_=_C3532 ,C2047_=_C3609 ,C2047_=_C3659 ,C2047_=_C3863 ,C2047_=_C3909 ,C2047_=_C3955 ,\nC2047_=_C3957 ,C2047_=_C3958 ,C2047_=_C3959 ,C2047_=_C3960 ,C2085_=_C2088 ,C2085_=_C2158 ,\nC2085_=_C2178 ,C2085_=_C2441 ,C2085_=_C2806 ,C2085_=_C3095 ,C2085_=_C3445 ,C2085_=_C3491 ,\nC2085_=_C3524 ,C2085_=_C3894 ,C2085_=_C3963 ,C2085_=_C4008 ,C2085_=_C4009 ,C2085_=_C4010 ,\nC2088_=_C2125 ,C2088_=_C2458 ,C2088_=_C2524 ,C2088_=_C2811 ,C2088_=_C3400 ,C2088_=_C3466 ,\nC2088_=_C3744 ,C2088_=_C3774 ,C2088_=_C3828 ,C2088_=_C3944 ,C2088_=_C4032 ,C2088_=_C4040 ,\nC2088_=_C4079 ,C2088_=_C4095 ,C2092_=_C2098 ,C2092_=_C2101 ,C2092_=_C2347 ,C2092_=_C2654 ,\nC2092_=_C2656 ,C2092_=_C2657 ,C2092_=_C2658 ,C2092_=_C2659 ,C2092_=_C2660 ,C2092_=_C2662 ,\nC2092_=_C2663 ,C2092_=_C2664 ,C2092_=_C2666 ,C2092_=_C2668 ,C2092_=_C2669 ,C2092_=_C2670 ,\nC2092_=_C2671 ,C2092_=_C2672 ,C2092_=_C2673 ,C2092_=_C2674 ,C2098_=_C2101 ,C2098_=_C2227 ,\nC2098_=_C2288 ,C2098_=_C2352 ,C2098_=_C2380 ,C2098_=_C2413 ,C2098_=_C2834 ,C2098_=_C2918 ,\nC2098_=_C3350 ,C2098_=_C3416 ,C2098_=_C3418 ,C2098_=_C3420 ,C2098_=_C3421 ,C2098_=_C3422 ,\nC2098_=_C3424 ,C2098_=_C3425 ,C2098_=_C3426 ,C2101_=_C2153 ,C2101_=_C2355 ,C2101_=_C2585 ,\nC2101_=_C2835 ,C2101_=_C3440 ,C2101_=_C3620 ,C2101_=_C3672 ,C2101_=_C3675 ,C2101_=_C3676 ,\nC2101_=_C3677 ,C2101_=_C3678 ,C2111_=_C2112 ,C2111_=_C2114 ,C2111_=_C2121 ,C2111_=_C2125 ,\nC2111_=_C2245 ,C2111_=_C2847 ,C2111_=_C2999 ,C2111_=_C3001 ,C2111_=_C3002 ,C2111_=_C3003 ,\nC2111_=_C3004 ,C2111_=_C3006 ,C2111_=_C3007 ,C2111_=_C3008 ,C2111_=_C3009 ,C2111_=_C3010 ,\nC2111_=_C3011 ,C2111_=_C3012 ,C2111_=_C3014 ,C2112_=_C2114 ,C2112_=_C2121 ,C2112_=_C2125 ,\nC2112_=_C2149 ,C2112_=_C2364 ,C2112_=_C2701 ,C2112_=_C3335 ,C2112_=_C3336 ,C2112_=_C3338 ,\nC2112_=_C3341 ,C2112_=_C3346 ,C2112_=_C3348 ,C2112_=_C3349 ,C2114_=_C2121 ,C2114_=_C2125 ,\nC2114_=_C2229 ,C2114_=_C2415 ,C2114_=_C2920 ,C2114_=_C2982 ,C2114_=_C3138 ,C2114_=_C3394 ,\nC2114_=_C3498 ,C2114_=_C3499 ,C2114_=_C3501 ,C2114_=_C3503 ,C2114_=_C3504 ,C2114_=_C3507 ,\nC2121_=_C2125 ,C2121_=_C2174 ,C2121_=_C2956 ,C2121_=_C2986 ,C2121_=_C3140 ,C2121_=_C3398 ,\nC2121_=_C3702 ,C2121_=_C3720 ,C2121_=_C3769 ,C2121_=_C3814 ,C2121_=_C3830 ,C2121_=_C3832 ,\nC2121_=_C3833 ,C2121_=_C3834 ,C2121_=_C3835 ,C2121_=_C3836 ,C2125_=_C2458 ,C2125_=_C2524 ,\nC2125_=_C2811 ,C2125_=_C3400 ,C2125_=_C3466 ,C2125_=_C3744 ,C2125_=_C3774 ,C2125_=_C3828 ,\nC2125_=_C3944 ,C2125_=_C4032 ,C2125_=_C4040 ,C2125_=_C4079 ,C2125_=_C4095 ,C2145_=_C2149 ,\nC2145_=_C2152 ,C2145_=_C2153 ,C2145_=_C2156 ,C2145_=_C2158 ,C2145_=_C2224 ,C2145_=_C2411 ,\nC2145_=_C2916 ,C2145_=_C3015 ,C2145_=_C3016 ,C2145_=_C3017 ,C2145_=_C3020 ,C2145_=_C3021 ,\nC2145_=_C3028 ,C2145_=_C3030 ,C2145_=_C3031 ,C2145_=_C3032 ,C2145_=_C3033 ,C2149_=_C2152 ,\nC2149_=_C2153 ,C2149_=_C2156 ,C2149_=_C2158 ,C2149_=_C2364 ,C2149_=_C2701 ,C2149_=_C3335 ,\nC2149_=_C3336 ,C2149_=_C3338 ,C2149_=_C3341 ,C2149_=_C3346 ,C2149_=_C3348 ,C2149_=_C3349 ,\nC2152_=_C2153 ,C2152_=_C2156 ,C2152_=_C2158 ,C2152_=_C2417 ,C2152_=_C3438 ,C2152_=_C3510 ,\nC2152_=_C3551 ,C2152_=_C3553 ,C2152_=_C3554 ,C2152_=_C3555 ,C2152_=_C3559 ,C2152_=_C3560 ,\nC2152_=_C3561 ,C2153_=_C2156 ,C2153_=_C2158 ,C2153_=_C2355 ,C2153_=_C2585 ,C2153_=_C2835 ,\nC2153_=_C3440 ,C2153_=_C3620 ,C2153_=_C3672 ,C2153_=_C3675 ,C2153_=_C3676 ,C2153_=_C3677 ,\nC2153_=_C3678 ,C2156_=_C2158 ,C2156_=_C2681 ,C2156_=_C3173 ,C2156_=_C3443 ,C2156_=_C3750 ,\nC2156_=_C3973 ,C2156_=_C3974 ,C2156_=_C3975 ,C2158_=_C2178 ,C2158_=_C2441 ,C2158_=_C2806 ,\nC2158_=_C3095 ,C2158_=_C3445 ,C2158_=_C3491 ,C2158_=_C3524 ,C2158_=_C3894 ,C2158_=_C3963 ,\nC2158_=_C4008 ,C2158_=_C4009 ,C2158_=_C4010 ,C2163_=_C2164 ,C2163_=_C2174 ,C2163_=_C2178 ,\nC2163_=_C2183 ,C2163_=_C2184 ,C2163_=_C2741 ,C2163_=_C2742 ,C2163_=_C2744 ,C2163_=_C2746 ,\nC2163_=_C2747 ,C2163_=_C2748 ,C2163_=_C2750 ,C2163_=_C2751 ,C2163_=_C2753 ,C2163_=_C2755 ,\nC2163_=_C2756 ,C2163_=_C2757 ,C2163_=_C2758 ,C2163_=_C2759 ,C2164_=_C2174 ,C2164_=_C2178 ,\nC2164_=_C2183 ,C2164_=_C2184 ,C2164_=_C2578 ,C2164_=_C2727 ,C2164_=_C2891 ,C2164_=_C2892 ,\nC2164_=_C2894 ,C2164_=_C2896 ,C2164_=_C2897 ,C2164_=_C2899 ,C2164_=_C2900 ,C2164_=_C2901 ,\nC2164_=_C2902 ,C2164_=_C2905 ,C2174_=_C2178 ,C2174_=_C2183</w:t>
      </w:r>
    </w:p>
    <w:p>
      <w:pPr>
        <w:pStyle w:val="PreformattedText"/>
        <w:bidi w:val="0"/>
        <w:spacing w:before="0" w:after="0"/>
        <w:jc w:val="left"/>
        <w:rPr/>
      </w:pPr>
      <w:r>
        <w:rPr/>
        <w:t xml:space="preserve"> </w:t>
      </w:r>
      <w:r>
        <w:rPr/>
        <w:t>,C2174_=_C2184 ,C2174_=_C2956 ,\nC2174_=_C2986 ,C2174_=_C3140 ,C2174_=_C3398 ,C2174_=_C3702 ,C2174_=_C3720 ,C2174_=_C3769 ,\nC2174_=_C3814 ,C2174_=_C3830 ,C2174_=_C3832 ,C2174_=_C3833 ,C2174_=_C3834 ,C2174_=_C3835 ,\nC2174_=_C3836 ,C2178_=_C2183 ,C2178_=_C2184 ,C2178_=_C2441 ,C2178_=_C2806 ,C2178_=_C3095 ,\nC2178_=_C3445 ,C2178_=_C3491 ,C2178_=_C3524 ,C2178_=_C3894 ,C2178_=_C3963 ,C2178_=_C4008 ,\nC2178_=_C4009 ,C2178_=_C4010 ,C2183_=_C2184 ,C2183_=_C2630 ,C2183_=_C2723 ,C2183_=_C2827 ,\nC2183_=_C2974 ,C2183_=_C3099 ,C2183_=_C3116 ,C2183_=_C3473 ,C2183_=_C3538 ,C2183_=_C3641 ,\nC2183_=_C3937 ,C2183_=_C3966 ,C2183_=_C3990 ,C2183_=_C4070 ,C2183_=_C4111 ,C2183_=_C4116 ,\nC2183_=_C4117 ,C2184_=_C2219 ,C2184_=_C2557 ,C2184_=_C2593 ,C2184_=_C2930 ,C2184_=_C3102 ,\nC2184_=_C3393 ,C2184_=_C3619 ,C2184_=_C3627 ,C2184_=_C3746 ,C2184_=_C3968 ,C2184_=_C4047 ,\nC2184_=_C4062 ,C2184_=_C4087 ,C2184_=_C4092 ,C2184_=_C4113 ,C2219_=_C2557 ,C2219_=_C2593 ,\nC2219_=_C2930 ,C2219_=_C3102 ,C2219_=_C3393 ,C2219_=_C3619 ,C2219_=_C3627 ,C2219_=_C3746 ,\nC2219_=_C3968 ,C2219_=_C4047 ,C2219_=_C4062 ,C2219_=_C4087 ,C2219_=_C4092 ,C2219_=_C4113 ,\nC2224_=_C2227 ,C2224_=_C2229 ,C2224_=_C2233 ,C2224_=_C2238 ,C2224_=_C2411 ,C2224_=_C2916 ,\nC2224_=_C3015 ,C2224_=_C3016 ,C2224_=_C3017 ,C2224_=_C3020 ,C2224_=_C3021 ,C2224_=_C3028 ,\nC2224_=_C3030 ,C2224_=_C3031 ,C2224_=_C3032 ,C2224_=_C3033 ,C2227_=_C2229 ,C2227_=_C2233 ,\nC2227_=_C2238 ,C2227_=_C2288 ,C2227_=_C2352 ,C2227_=_C2380 ,C2227_=_C2413 ,C2227_=_C2834 ,\nC2227_=_C2918 ,C2227_=_C3350 ,C2227_=_C3416 ,C2227_=_C3418 ,C2227_=_C3420 ,C2227_=_C3421 ,\nC2227_=_C3422 ,C2227_=_C3424 ,C2227_=_C3425 ,C2227_=_C3426 ,C2229_=_C2233 ,C2229_=_C2238 ,\nC2229_=_C2415 ,C2229_=_C2920 ,C2229_=_C2982 ,C2229_=_C3138 ,C2229_=_C3394 ,C2229_=_C3498 ,\nC2229_=_C3499 ,C2229_=_C3501 ,C2229_=_C3503 ,C2229_=_C3504 ,C2229_=_C3507 ,C2233_=_C2238 ,\nC2233_=_C2472 ,C2233_=_C2990 ,C2233_=_C3142 ,C2233_=_C3248 ,C2233_=_C3488 ,C2233_=_C3608 ,\nC2233_=_C3658 ,C2233_=_C3704 ,C2233_=_C3848 ,C2233_=_C3862 ,C2233_=_C3908 ,C2233_=_C3923 ,\nC2233_=_C3925 ,C2233_=_C3926 ,C2233_=_C3927 ,C2233_=_C3929 ,C2233_=_C3930 ,C2238_=_C2422 ,\nC2238_=_C2682 ,C2238_=_C2798 ,C2238_=_C2926 ,C2238_=_C3304 ,C2238_=_C3413 ,C2238_=_C3594 ,\nC2238_=_C3613 ,C2238_=_C3662 ,C2238_=_C3858 ,C2238_=_C3865 ,C2238_=_C3914 ,C2238_=_C4082 ,\nC2238_=_C4083 ,C2245_=_C2847 ,C2245_=_C2999 ,C2245_=_C3001 ,C2245_=_C3002 ,C2245_=_C3003 ,\nC2245_=_C3004 ,C2245_=_C3006 ,C2245_=_C3007 ,C2245_=_C3008 ,C2245_=_C3009 ,C2245_=_C3010 ,\nC2245_=_C3011 ,C2245_=_C3012 ,C2245_=_C3014 ,C2288_=_C2352 ,C2288_=_C2380 ,C2288_=_C2413 ,\nC2288_=_C2834 ,C2288_=_C2918 ,C2288_=_C3350 ,C2288_=_C3416 ,C2288_=_C3418 ,C2288_=_C3420 ,\nC2288_=_C3421 ,C2288_=_C3422 ,C2288_=_C3424 ,C2288_=_C3425 ,C2288_=_C3426 ,C2347_=_C2352 ,\nC2347_=_C2355 ,C2347_=_C2654 ,C2347_=_C2656 ,C2347_=_C2657 ,C2347_=_C2658 ,C2347_=_C2659 ,\nC2347_=_C2660 ,C2347_=_C2662 ,C2347_=_C2663 ,C2347_=_C2664 ,C2347_=_C2666 ,C2347_=_C2668 ,\nC2347_=_C2669 ,C2347_=_C2670 ,C2347_=_C2671 ,C2347_=_C2672 ,C2347_=_C2673 ,C2347_=_C2674 ,\nC2352_=_C2355 ,C2352_=_C2380 ,C2352_=_C2413 ,C2352_=_C2834 ,C2352_=_C2918 ,C2352_=_C3350 ,\nC2352_=_C3416 ,C2352_=_C3418 ,C2352_=_C3420 ,C2352_=_C3421 ,C2352_=_C3422 ,C2352_=_C3424 ,\nC2352_=_C3425 ,C2352_=_C3426 ,C2355_=_C2585 ,C2355_=_C2835 ,C2355_=_C3440 ,C2355_=_C3620 ,\nC2355_=_C3672 ,C2355_=_C3675 ,C2355_=_C3676 ,C2355_=_C3677 ,C2355_=_C3678 ,C2364_=_C2369 ,\nC2364_=_C2701 ,C2364_=_C3335 ,C2364_=_C3336 ,C2364_=_C3338 ,C2364_=_C3341 ,C2364_=_C3346 ,\nC2364_=_C3348 ,C2364_=_C3349 ,C2369_=_C2708 ,C2369_=_C3143 ,C2369_=_C3263 ,C2369_=_C3292 ,\nC2369_=_C3479 ,C2369_=_C3532 ,C2369_=_C3609 ,C2369_=_C3659 ,C2369_=_C3863 ,C2369_=_C3909 ,\nC2369_=_C3955 ,C2369_=_C3957 ,C2369_=_C3958 ,C2369_=_C3959 ,C2369_=_C3960 ,C2380_=_C2413 ,\nC2380_=_C2834 ,C2380_=_C2918 ,C2380_=_C3350 ,C2380_=_C3416 ,C2380_=_C3418 ,C2380_=_C3420 ,\nC2380_=_C3421 ,C2380_=_C3422 ,C2380_=_C3424 ,C2380_=_C3425 ,C2380_=_C3426 ,C2411_=_C2413 ,\nC2411_=_C2415 ,C2411_=_C2417 ,C2411_=_C2422 ,C2411_=_C2916 ,C2411_=_C3015 ,C2411_=_C3016 ,\nC2411_=_C3017 ,C2411_=_C3020 ,C2411_=_C3021 ,C2411_=_C3028 ,C2411_=_C3030 ,C2411_=_C3031 ,\nC2411_=_C3032 ,C2411_=_C3033 ,C2413_=_C2415 ,C2413_=_C2417 ,C2413_=_C2422 ,C2413_=_C2834 ,\nC2413_=_C2918 ,C2413_=_C3350 ,C2413_=_C3416 ,C2413_=_C3418 ,C2413_=_C3420 ,C2413_=_C3421 ,\nC2413_=_C3422 ,C2413_=_C3424 ,C2413_=_C3425 ,C2413_=_C3426 ,C2415_=_C2417 ,C2415_=_C2422 ,\nC2415_=_C2920 ,C2415_=_C2982 ,C2415_=_C3138 ,C2415_=_C3394 ,C2415_=_C3498 ,C2415_=_C3499 ,\nC2415_=_C3501 ,C2415_=_C3503 ,C2415_=_C3504 ,C2415_=_C3507 ,C2417_=_C2422 ,C2417_=_C3438 ,\nC2417_=_C3510 ,C2417_=_C3551 ,C2417_=_C3553 ,C2417_=_C3554 ,C2417_=_C3555 ,C2417_=_C3559 ,\nC2417_=_C3560 ,C2417_=_C3561 ,C2422_=_C2682 ,C2422_=_C2798 ,C2422_=_C2926 ,C2422_=_C3304 ,\nC2422_=_C3413 ,C2422_=_C3594 ,C2422_=_C3613 ,C2422_=_C3662 ,C2422_=_C3858 ,C2422_=_C3865 ,\nC2422_=_C3914 ,C2422_=_C4082 ,C2422_=_C4083 ,C2441_=_C2806 ,C2441_=_C3095 ,C2441_=_C3445 ,\nC2441_=_C3491 ,C2441_=_C3524 ,C2441_=_C3894 ,C2441_=_C3963 ,C2441_=_C4008 ,C2441_=_C4009 ,\nC2441_=_C4010 ,C2458_=_C2524 ,C2458_=_C2811 ,C2458_=_C3400 ,C2458_=_C3466 ,C2458_=_C3744 ,\nC2458_=_C3774 ,C2458_=_C3828 ,C2458_=_C3944 ,C2458_=_C4032 ,C2458_=_C4040 ,C2458_=_C4079 ,\nC2458_=_C4095 ,C2472_=_C2990 ,C2472_=_C3142 ,C2472_=_C3248 ,C2472_=_C3488 ,C2472_=_C3608 ,\nC2472_=_C3658 ,C2472_=_C3704 ,C2472_=_C3848 ,C2472_=_C3862 ,C2472_=_C3908 ,C2472_=_C3923 ,\nC2472_=_C3925 ,C2472_=_C3926 ,C2472_=_C3927 ,C2472_=_C3929 ,C2472_=_C3930 ,C2524_=_C2811 ,\nC2524_=_C3400 ,C2524_=_C3466 ,C2524_=_C3744 ,C2524_=_C3774 ,C2524_=_C3828 ,C2524_=_C3944 ,\nC2524_=_C4032 ,C2524_=_C4040 ,C2524_=_C4079 ,C2524_=_C4095 ,C2557_=_C2593 ,C2557_=_C2930 ,\nC2557_=_C3102 ,C2557_=_C3393 ,C2557_=_C3619 ,C2557_=_C3627 ,C2557_=_C3746 ,C2557_=_C3968 ,\nC2557_=_C4047 ,C2557_=_C4062 ,C2557_=_C4087 ,C2557_=_C4092 ,C2557_=_C4113 ,C2578_=_C2581 ,\nC2578_=_C2585 ,C2578_=_C2593 ,C2578_=_C2727 ,C2578_=_C2891 ,C2578_=_C2892 ,C2578_=_C2894 ,\nC2578_=_C2896 ,C2578_=_C2897 ,C2578_=_C2899 ,C2578_=_C2900 ,C2578_=_C2901 ,C2578_=_C2902 ,\nC2578_=_C2905 ,C2581_=_C2585 ,C2581_=_C2593 ,C2581_=_C2729 ,C2581_=_C3193 ,C2581_=_C3220 ,\nC2581_=_C3222 ,C2581_=_C3223 ,C2581_=_C3226 ,C2581_=_C3227 ,C2581_=_C3228 ,C2581_=_C3229 ,\nC2581_=_C3231 ,C2585_=_C2593 ,C2585_=_C2835 ,C2585_=_C3440 ,C2585_=_C3620 ,C2585_=_C3672 ,\nC2585_=_C3675 ,C2585_=_C3676 ,C2585_=_C3677 ,C2585_=_C3678 ,C2593_=_C2930 ,C2593_=_C3102 ,\nC2593_=_C3393 ,C2593_=_C3619 ,C2593_=_C3627 ,C2593_=_C3746 ,C2593_=_C3968 ,C2593_=_C4047 ,\nC2593_=_C4062 ,C2593_=_C4087 ,C2593_=_C4092 ,C2593_=_C4113 ,C2630_=_C2723 ,C2630_=_C2827 ,\nC2630_=_C2974 ,C2630_=_C3099 ,C2630_=_C3116 ,C2630_=_C3473 ,C2630_=_C3538 ,C2630_=_C3641 ,\nC2630_=_C3937 ,C2630_=_C3966 ,C2630_=_C3990 ,C2630_=_C4070 ,C2630_=_C4111 ,C2630_=_C4116 ,\nC2630_=_C4117 ,C2648_=_C2807 ,C2648_=_C3214 ,C2648_=_C3739 ,C2648_=_C3755 ,C2648_=_C3763 ,\nC2648_=_C3824 ,C2648_=_C3849 ,C2648_=_C3871 ,C2648_=_C4020 ,C2648_=_C4021 ,C2648_=_C4022 ,\nC2648_=_C4023 ,C2648_=_C4025 ,C2648_=_C4026 ,C2648_=_C4027 ,C2654_=_C2656 ,C2654_=_C2657 ,\nC2654_=_C2658 ,C2654_=_C2659 ,C2654_=_C2660 ,C2654_=_C2662 ,C2654_=_C2663 ,C2654_=_C2664 ,\nC2654_=_C2666 ,C2654_=_C2668 ,C2654_=_C2669 ,C2654_=_C2670 ,C2654_=_C2671 ,C2654_=_C2672 ,\nC2654_=_C2673 ,C2654_=_C2674 ,C2654_=_C2834 ,C2654_=_C2835 ,C2656_=_C2657 ,C2656_=_C2658 ,\nC2656_=_C2659 ,C2656_=_C2660 ,C2656_=_C2662 ,C2656_=_C2663 ,C2656_=_C2664 ,C2656_=_C2666 ,\nC2656_=_C2668 ,C2656_=_C2669 ,C2656_=_C2670 ,C2656_=_C2671 ,C2656_=_C2672 ,C2656_=_C2673 ,\nC2656_=_C2674 ,C2657_=_C2658 ,C2657_=_C2659 ,C2657_=_C2660 ,C2657_=_C2662 ,C2657_=_C2663 ,\nC2657_=_C2664 ,C2657_=_C2666 ,C2657_=_C2668 ,C2657_=_C2669 ,C2657_=_C2670 ,C2657_=_C2671 ,\nC2657_=_C2672 ,C2657_=_C2673 ,C2657_=_C2674 ,C2657_=_C3015 ,C2657_=_C3138 ,C2657_=_C3140 ,\nC2657_=_C3142 ,C2657_=_C3143 ,C2657_=_C3153 ,C2658_=_C2659 ,C2658_=_C2660 ,C2658_=_C2662 ,\nC2658_=_C2663 ,C2658_=_C2664 ,C2658_=_C2666 ,C2658_=_C2668 ,C2658_=_C2669 ,C2658_=_C2670 ,\nC2658_=_C2671 ,C2658_=_C2672 ,C2658_=_C2673 ,C2658_=_C2674 ,C2658_=_C3016 ,C2658_=_C3263 ,\nC2659_=_C2660 ,C2659_=_C2662 ,C2659_=_C2663 ,C2659_=_C2664 ,C2659_=_C2666 ,C2659_=_C2668 ,\nC2659_=_C2669 ,C2659_=_C2670 ,C2659_=_C2671 ,C2659_=_C2672 ,C2659_=_C2673 ,C2659_=_C2674 ,\nC2659_=_C3017 ,C2659_=_C3292 ,C2660_=_C2662 ,C2660_=_C2663 ,C2660_=_C2664 ,C2660_=_C2666 ,\nC2660_=_C2668 ,C2660_=_C2669 ,C2660_=_C2670 ,C2660_=_C2671 ,C2660_=_C2672 ,C2660_=_C2673 ,\nC2660_=_C2674 ,C2660_=_C3413 ,C2662_=_C2663 ,C2662_=_C2664 ,C2662_=_C2666 ,C2662_=_C2668 ,\nC2662_=_C2669 ,C2662_=_C2670 ,C2662_=_C2671 ,C2662_=_C2672 ,C2662_=_C2673 ,C2662_=_C2674 ,\nC2662_=_C3020 ,C2662_=_C3336 ,C2662_=_C3438 ,C2662_=_C3440 ,C2662_=_C3443 ,C2662_=_C3445 ,\nC2663_=_C2664 ,C2663_=_C2666 ,C2663_=_C2668 ,C2663_=_C2669 ,C2663_=_C2670 ,C2663_=_C2671 ,\nC2663_=_C2672 ,C2663_=_C2673 ,C2663_=_C2674 ,C2663_=_C3021 ,C2663_=_C3416 ,C2663_=_C3479 ,\nC2664_=_C2666 ,C2664_=_C2668 ,C2664_=_C2669 ,C2664_=_C2670 ,C2664_=_C2671 ,C2664_=_C2672 ,\nC2664_=_C2673 ,C2664_=_C2674 ,C2666_=_C2668 ,C2666_=_C2669 ,C2666_=_C2670 ,C2666_=_C2671 ,\nC2666_=_C2672 ,C2666_=_C2673 ,C2666_=_C2674 ,C2666_=_C2938 ,C2666_=_C3006 ,C2666_=_C3862 ,\nC2666_=_C3863 ,C2666_=_C3865 ,C2666_=_C3869 ,C2668_=_C2669 ,C2668_=_C2670 ,C2668_=_C2671 ,\nC2668_=_C2672 ,C2668_=_C2673 ,C2668_=_C2674 ,C2669_=_C2670 ,C2669_=_C2671 ,C2669_=_C2672 ,\nC2669_=_C2673 ,C2669_=_C2674 ,C2669_=_C3028 ,C2669_=_C3955 ,C2669_=_C4047 ,C2670_=_C2671 ,\nC2670_=_C2672 ,C2670_=_C2673 ,C2670_=_C2674 ,C2670_=_C3421 ,C2670_=_C3675 ,C2671_=_C2672 ,\nC2671_=_C2673 ,C2671_=_C2674 ,C2672_=_C2673 ,C2672_=_C2674 ,C2672_=_C3014 ,C2672_=_C3031 ,\nC2672_=_C3958 ,C2673_=_C2674 ,C2673_=_C3033 ,C2673_=_C3348 ,C2673_=_C3561 ,C2673_=_C3959 ,\nC2674_=_C2758 ,C2674_=_C3425 ,C2674_=_C3678 ,C2681_=_C2682 ,C2681_=_C2684 ,C2681_=_C3173 ,\nC2681_=_C3443 ,C2681_=_C3750</w:t>
      </w:r>
    </w:p>
    <w:p>
      <w:pPr>
        <w:pStyle w:val="PreformattedText"/>
        <w:bidi w:val="0"/>
        <w:spacing w:before="0" w:after="0"/>
        <w:jc w:val="left"/>
        <w:rPr/>
      </w:pPr>
      <w:r>
        <w:rPr/>
        <w:t xml:space="preserve"> </w:t>
      </w:r>
      <w:r>
        <w:rPr/>
        <w:t>,C2681_=_C3973 ,C2681_=_C3974 ,C2681_=_C3975 ,C2682_=_C2684 ,\nC2682_=_C2798 ,C2682_=_C2926 ,C2682_=_C3304 ,C2682_=_C3413 ,C2682_=_C3594 ,C2682_=_C3613 ,\nC2682_=_C3662 ,C2682_=_C3858 ,C2682_=_C3865 ,C2682_=_C3914 ,C2682_=_C4082 ,C2682_=_C4083 ,\nC2684_=_C2997 ,C2684_=_C3153 ,C2684_=_C3180 ,C2684_=_C3617 ,C2684_=_C3664 ,C2684_=_C3714 ,\nC2684_=_C3854 ,C2684_=_C3869 ,C2684_=_C3916 ,C2684_=_C4035 ,C2684_=_C4073 ,C2684_=_C4086 ,\nC2684_=_C4119 ,C2701_=_C2708 ,C2701_=_C3335 ,C2701_=_C3336 ,C2701_=_C3338 ,C2701_=_C3341 ,\nC2701_=_C3346 ,C2701_=_C3348 ,C2701_=_C3349 ,C2708_=_C3143 ,C2708_=_C3263 ,C2708_=_C3292 ,\nC2708_=_C3479 ,C2708_=_C3532 ,C2708_=_C3609 ,C2708_=_C3659 ,C2708_=_C3863 ,C2708_=_C3909 ,\nC2708_=_C3955 ,C2708_=_C3957 ,C2708_=_C3958 ,C2708_=_C3959 ,C2708_=_C3960 ,C2723_=_C2827 ,\nC2723_=_C2974 ,C2723_=_C3099 ,C2723_=_C3116 ,C2723_=_C3473 ,C2723_=_C3538 ,C2723_=_C3641 ,\nC2723_=_C3937 ,C2723_=_C3966 ,C2723_=_C3990 ,C2723_=_C4070 ,C2723_=_C4111 ,C2723_=_C4116 ,\nC2723_=_C4117 ,C2727_=_C2729 ,C2727_=_C2891 ,C2727_=_C2892 ,C2727_=_C2894 ,C2727_=_C2896 ,\nC2727_=_C2897 ,C2727_=_C2899 ,C2727_=_C2900 ,C2727_=_C2901 ,C2727_=_C2902 ,C2727_=_C2905 ,\nC2729_=_C3193 ,C2729_=_C3220 ,C2729_=_C3222 ,C2729_=_C3223 ,C2729_=_C3226 ,C2729_=_C3227 ,\nC2729_=_C3228 ,C2729_=_C3229 ,C2729_=_C3231 ,C2741_=_C2742 ,C2741_=_C2744 ,C2741_=_C2746 ,\nC2741_=_C2747 ,C2741_=_C2748 ,C2741_=_C2750 ,C2741_=_C2751 ,C2741_=_C2753 ,C2741_=_C2755 ,\nC2741_=_C2756 ,C2741_=_C2757 ,C2741_=_C2758 ,C2741_=_C2759 ,C2741_=_C2956 ,C2742_=_C2744 ,\nC2742_=_C2746 ,C2742_=_C2747 ,C2742_=_C2748 ,C2742_=_C2750 ,C2742_=_C2751 ,C2742_=_C2753 ,\nC2742_=_C2755 ,C2742_=_C2756 ,C2742_=_C2757 ,C2742_=_C2758 ,C2742_=_C2759 ,C2744_=_C2746 ,\nC2744_=_C2747 ,C2744_=_C2748 ,C2744_=_C2750 ,C2744_=_C2751 ,C2744_=_C2753 ,C2744_=_C2755 ,\nC2744_=_C2756 ,C2744_=_C2757 ,C2744_=_C2758 ,C2744_=_C2759 ,C2744_=_C3393 ,C2746_=_C2747 ,\nC2746_=_C2748 ,C2746_=_C2750 ,C2746_=_C2751 ,C2746_=_C2753 ,C2746_=_C2755 ,C2746_=_C2756 ,\nC2746_=_C2757 ,C2746_=_C2758 ,C2746_=_C2759 ,C2746_=_C3720 ,C2747_=_C2748 ,C2747_=_C2750 ,\nC2747_=_C2751 ,C2747_=_C2753 ,C2747_=_C2755 ,C2747_=_C2756 ,C2747_=_C2757 ,C2747_=_C2758 ,\nC2747_=_C2759 ,C2747_=_C2936 ,C2747_=_C3223 ,C2747_=_C3554 ,C2747_=_C3750 ,C2747_=_C3755 ,\nC2748_=_C2750 ,C2748_=_C2751 ,C2748_=_C2753 ,C2748_=_C2755 ,C2748_=_C2756 ,C2748_=_C2757 ,\nC2748_=_C2758 ,C2748_=_C2759 ,C2748_=_C3004 ,C2748_=_C3814 ,C2750_=_C2751 ,C2750_=_C2753 ,\nC2750_=_C2755 ,C2750_=_C2756 ,C2750_=_C2757 ,C2750_=_C2758 ,C2750_=_C2759 ,C2751_=_C2753 ,\nC2751_=_C2755 ,C2751_=_C2756 ,C2751_=_C2757 ,C2751_=_C2758 ,C2751_=_C2759 ,C2751_=_C3923 ,\nC2753_=_C2755 ,C2753_=_C2756 ,C2753_=_C2757 ,C2753_=_C2758 ,C2753_=_C2759 ,C2753_=_C3832 ,\nC2755_=_C2756 ,C2755_=_C2757 ,C2755_=_C2758 ,C2755_=_C2759 ,C2755_=_C3833 ,C2755_=_C4020 ,\nC2755_=_C4032 ,C2756_=_C2757 ,C2756_=_C2758 ,C2756_=_C2759 ,C2756_=_C2944 ,C2756_=_C3011 ,\nC2756_=_C3226 ,C2756_=_C3503 ,C2756_=_C3559 ,C2756_=_C3834 ,C2756_=_C3926 ,C2756_=_C3973 ,\nC2756_=_C4021 ,C2756_=_C4035 ,C2757_=_C2758 ,C2757_=_C2759 ,C2757_=_C3836 ,C2758_=_C2759 ,\nC2758_=_C3425 ,C2758_=_C3678 ,C2798_=_C2926 ,C2798_=_C3304 ,C2798_=_C3413 ,C2798_=_C3594 ,\nC2798_=_C3613 ,C2798_=_C3662 ,C2798_=_C3858 ,C2798_=_C3865 ,C2798_=_C3914 ,C2798_=_C4082 ,\nC2798_=_C4083 ,C2806_=_C2807 ,C2806_=_C2811 ,C2806_=_C3095 ,C2806_=_C3445 ,C2806_=_C3491 ,\nC2806_=_C3524 ,C2806_=_C3894 ,C2806_=_C3963 ,C2806_=_C4008 ,C2806_=_C4009 ,C2806_=_C4010 ,\nC2807_=_C2811 ,C2807_=_C3214 ,C2807_=_C3739 ,C2807_=_C3755 ,C2807_=_C3763 ,C2807_=_C3824 ,\nC2807_=_C3849 ,C2807_=_C3871 ,C2807_=_C4020 ,C2807_=_C4021 ,C2807_=_C4022 ,C2807_=_C4023 ,\nC2807_=_C4025 ,C2807_=_C4026 ,C2807_=_C4027 ,C2811_=_C3400 ,C2811_=_C3466 ,C2811_=_C3744 ,\nC2811_=_C3774 ,C2811_=_C3828 ,C2811_=_C3944 ,C2811_=_C4032 ,C2811_=_C4040 ,C2811_=_C4079 ,\nC2811_=_C4095 ,C2827_=_C2974 ,C2827_=_C3099 ,C2827_=_C3116 ,C2827_=_C3473 ,C2827_=_C3538 ,\nC2827_=_C3641 ,C2827_=_C3937 ,C2827_=_C3966 ,C2827_=_C3990 ,C2827_=_C4070 ,C2827_=_C4111 ,\nC2827_=_C4116 ,C2827_=_C4117 ,C2834_=_C2835 ,C2834_=_C2918 ,C2834_=_C3350 ,C2834_=_C3416 ,\nC2834_=_C3418 ,C2834_=_C3420 ,C2834_=_C3421 ,C2834_=_C3422 ,C2834_=_C3424 ,C2834_=_C3425 ,\nC2834_=_C3426 ,C2835_=_C3440 ,C2835_=_C3620 ,C2835_=_C3672 ,C2835_=_C3675 ,C2835_=_C3676 ,\nC2835_=_C3677 ,C2835_=_C3678 ,C2847_=_C2999 ,C2847_=_C3001 ,C2847_=_C3002 ,C2847_=_C3003 ,\nC2847_=_C3004 ,C2847_=_C3006 ,C2847_=_C3007 ,C2847_=_C3008 ,C2847_=_C3009 ,C2847_=_C3010 ,\nC2847_=_C3011 ,C2847_=_C3012 ,C2847_=_C3014 ,C2891_=_C2892 ,C2891_=_C2894 ,C2891_=_C2896 ,\nC2891_=_C2897 ,C2891_=_C2899 ,C2891_=_C2900 ,C2891_=_C2901 ,C2891_=_C2902 ,C2891_=_C2905 ,\nC2891_=_C3095 ,C2891_=_C3099 ,C2891_=_C3102 ,C2892_=_C2894 ,C2892_=_C2896 ,C2892_=_C2897 ,\nC2892_=_C2899 ,C2892_=_C2900 ,C2892_=_C2901 ,C2892_=_C2902 ,C2892_=_C2905 ,C2892_=_C3193 ,\nC2894_=_C2896 ,C2894_=_C2897 ,C2894_=_C2899 ,C2894_=_C2900 ,C2894_=_C2901 ,C2894_=_C2902 ,\nC2894_=_C2905 ,C2894_=_C3220 ,C2894_=_C3418 ,C2894_=_C3620 ,C2894_=_C3627 ,C2896_=_C2897 ,\nC2896_=_C2899 ,C2896_=_C2900 ,C2896_=_C2901 ,C2896_=_C2902 ,C2896_=_C2905 ,C2896_=_C3222 ,\nC2896_=_C3672 ,C2896_=_C3739 ,C2896_=_C3744 ,C2896_=_C3746 ,C2897_=_C2899 ,C2897_=_C2900 ,\nC2897_=_C2901 ,C2897_=_C2902 ,C2897_=_C2905 ,C2897_=_C3963 ,C2897_=_C3966 ,C2897_=_C3968 ,\nC2899_=_C2900 ,C2899_=_C2901 ,C2899_=_C2902 ,C2899_=_C2905 ,C2899_=_C3227 ,C2900_=_C2901 ,\nC2900_=_C2902 ,C2900_=_C2905 ,C2900_=_C3228 ,C2900_=_C3676 ,C2900_=_C4062 ,C2901_=_C2902 ,\nC2901_=_C2905 ,C2901_=_C3229 ,C2901_=_C4025 ,C2902_=_C2905 ,C2902_=_C4010 ,C2902_=_C4111 ,\nC2902_=_C4113 ,C2905_=_C2950 ,C2905_=_C3231 ,C2916_=_C2918 ,C2916_=_C2920 ,C2916_=_C2926 ,\nC2916_=_C2930 ,C2916_=_C3015 ,C2916_=_C3016 ,C2916_=_C3017 ,C2916_=_C3020 ,C2916_=_C3021 ,\nC2916_=_C3028 ,C2916_=_C3030 ,C2916_=_C3031 ,C2916_=_C3032 ,C2916_=_C3033 ,C2918_=_C2920 ,\nC2918_=_C2926 ,C2918_=_C2930 ,C2918_=_C3350 ,C2918_=_C3416 ,C2918_=_C3418 ,C2918_=_C3420 ,\nC2918_=_C3421 ,C2918_=_C3422 ,C2918_=_C3424 ,C2918_=_C3425 ,C2918_=_C3426 ,C2920_=_C2926 ,\nC2920_=_C2930 ,C2920_=_C2982 ,C2920_=_C3138 ,C2920_=_C3394 ,C2920_=_C3498 ,C2920_=_C3499 ,\nC2920_=_C3501 ,C2920_=_C3503 ,C2920_=_C3504 ,C2920_=_C3507 ,C2926_=_C2930 ,C2926_=_C3304 ,\nC2926_=_C3413 ,C2926_=_C3594 ,C2926_=_C3613 ,C2926_=_C3662 ,C2926_=_C3858 ,C2926_=_C3865 ,\nC2926_=_C3914 ,C2926_=_C4082 ,C2926_=_C4083 ,C2930_=_C3102 ,C2930_=_C3393 ,C2930_=_C3619 ,\nC2930_=_C3627 ,C2930_=_C3746 ,C2930_=_C3968 ,C2930_=_C4047 ,C2930_=_C4062 ,C2930_=_C4087 ,\nC2930_=_C4092 ,C2930_=_C4113 ,C2933_=_C2934 ,C2933_=_C2935 ,C2933_=_C2936 ,C2933_=_C2937 ,\nC2933_=_C2938 ,C2933_=_C2939 ,C2933_=_C2944 ,C2933_=_C2945 ,C2933_=_C2947 ,C2933_=_C2948 ,\nC2933_=_C2950 ,C2933_=_C3608 ,C2933_=_C3609 ,C2933_=_C3613 ,C2933_=_C3617 ,C2933_=_C3619 ,\nC2934_=_C2935 ,C2934_=_C2936 ,C2934_=_C2937 ,C2934_=_C2938 ,C2934_=_C2939 ,C2934_=_C2944 ,\nC2934_=_C2945 ,C2934_=_C2947 ,C2934_=_C2948 ,C2934_=_C2950 ,C2934_=_C3658 ,C2934_=_C3659 ,\nC2934_=_C3662 ,C2934_=_C3664 ,C2935_=_C2936 ,C2935_=_C2937 ,C2935_=_C2938 ,C2935_=_C2939 ,\nC2935_=_C2944 ,C2935_=_C2945 ,C2935_=_C2947 ,C2935_=_C2948 ,C2935_=_C2950 ,C2935_=_C3553 ,\nC2936_=_C2937 ,C2936_=_C2938 ,C2936_=_C2939 ,C2936_=_C2944 ,C2936_=_C2945 ,C2936_=_C2947 ,\nC2936_=_C2948 ,C2936_=_C2950 ,C2936_=_C3223 ,C2936_=_C3554 ,C2936_=_C3750 ,C2936_=_C3755 ,\nC2937_=_C2938 ,C2937_=_C2939 ,C2937_=_C2944 ,C2937_=_C2945 ,C2937_=_C2947 ,C2937_=_C2948 ,\nC2937_=_C2950 ,C2938_=_C2939 ,C2938_=_C2944 ,C2938_=_C2945 ,C2938_=_C2947 ,C2938_=_C2948 ,\nC2938_=_C2950 ,C2938_=_C3006 ,C2938_=_C3862 ,C2938_=_C3863 ,C2938_=_C3865 ,C2938_=_C3869 ,\nC2939_=_C2944 ,C2939_=_C2945 ,C2939_=_C2947 ,C2939_=_C2948 ,C2939_=_C2950 ,C2939_=_C3908 ,\nC2939_=_C3909 ,C2939_=_C3914 ,C2939_=_C3916 ,C2944_=_C2945 ,C2944_=_C2947 ,C2944_=_C2948 ,\nC2944_=_C2950 ,C2944_=_C3011 ,C2944_=_C3226 ,C2944_=_C3503 ,C2944_=_C3559 ,C2944_=_C3834 ,\nC2944_=_C3926 ,C2944_=_C3973 ,C2944_=_C4021 ,C2944_=_C4035 ,C2945_=_C2947 ,C2945_=_C2948 ,\nC2945_=_C2950 ,C2947_=_C2948 ,C2947_=_C2950 ,C2947_=_C3929 ,C2947_=_C3957 ,C2947_=_C4082 ,\nC2947_=_C4086 ,C2947_=_C4087 ,C2948_=_C2950 ,C2950_=_C3231 ,C2956_=_C2986 ,C2956_=_C3140 ,\nC2956_=_C3398 ,C2956_=_C3702 ,C2956_=_C3720 ,C2956_=_C3769 ,C2956_=_C3814 ,C2956_=_C3830 ,\nC2956_=_C3832 ,C2956_=_C3833 ,C2956_=_C3834 ,C2956_=_C3835 ,C2956_=_C3836 ,C2974_=_C3099 ,\nC2974_=_C3116 ,C2974_=_C3473 ,C2974_=_C3538 ,C2974_=_C3641 ,C2974_=_C3937 ,C2974_=_C3966 ,\nC2974_=_C3990 ,C2974_=_C4070 ,C2974_=_C4111 ,C2974_=_C4116 ,C2974_=_C4117 ,C2982_=_C2986 ,\nC2982_=_C2990 ,C2982_=_C2997 ,C2982_=_C3138 ,C2982_=_C3394 ,C2982_=_C3498 ,C2982_=_C3499 ,\nC2982_=_C3501 ,C2982_=_C3503 ,C2982_=_C3504 ,C2982_=_C3507 ,C2986_=_C2990 ,C2986_=_C2997 ,\nC2986_=_C3140 ,C2986_=_C3398 ,C2986_=_C3702 ,C2986_=_C3720 ,C2986_=_C3769 ,C2986_=_C3814 ,\nC2986_=_C3830 ,C2986_=_C3832 ,C2986_=_C3833 ,C2986_=_C3834 ,C2986_=_C3835 ,C2986_=_C3836 ,\nC2990_=_C2997 ,C2990_=_C3142 ,C2990_=_C3248 ,C2990_=_C3488 ,C2990_=_C3608 ,C2990_=_C3658 ,\nC2990_=_C3704 ,C2990_=_C3848 ,C2990_=_C3862 ,C2990_=_C3908 ,C2990_=_C3923 ,C2990_=_C3925 ,\nC2990_=_C3926 ,C2990_=_C3927 ,C2990_=_C3929 ,C2990_=_C3930 ,C2997_=_C3153 ,C2997_=_C3180 ,\nC2997_=_C3617 ,C2997_=_C3664 ,C2997_=_C3714 ,C2997_=_C3854 ,C2997_=_C3869 ,C2997_=_C3916 ,\nC2997_=_C4035 ,C2997_=_C4073 ,C2997_=_C4086 ,C2997_=_C4119 ,C2999_=_C3001 ,C2999_=_C3002 ,\nC2999_=_C3003 ,C2999_=_C3004 ,C2999_=_C3006 ,C2999_=_C3007 ,C2999_=_C3008 ,C2999_=_C3009 ,\nC2999_=_C3010 ,C2999_=_C3011 ,C2999_=_C3012 ,C2999_=_C3014 ,C2999_=_C3335 ,C2999_=_C3394 ,\nC2999_=_C3398 ,C2999_=_C3400 ,C3001_=_C3002 ,C3001_=_C3003 ,C3001_=_C3004 ,C3001_=_C3006 ,\nC3001_=_C3007 ,C3001_=_C3008 ,C3001_=_C3009 ,C3001_=_C3010 ,C3001_=_C3011 ,C3001_=_C3012 ,\nC3001_=_C3014 ,C3001_=_C3524 ,C3002_=_C3003 ,C3002_=_C3004 ,C3002_=_C3006 ,C3002_=_C3007 ,\nC3002_=_C3008 ,C3002_=_C3009 ,C3002_=_C3010 ,C3002_=_C3011 ,C3002_=_C3012 ,C3002_=_C3014</w:t>
      </w:r>
    </w:p>
    <w:p>
      <w:pPr>
        <w:pStyle w:val="PreformattedText"/>
        <w:bidi w:val="0"/>
        <w:spacing w:before="0" w:after="0"/>
        <w:jc w:val="left"/>
        <w:rPr/>
      </w:pPr>
      <w:r>
        <w:rPr/>
        <w:t xml:space="preserve"> </w:t>
      </w:r>
      <w:r>
        <w:rPr/>
        <w:t>,\nC3002_=_C3341 ,C3002_=_C3499 ,C3002_=_C3769 ,C3002_=_C3774 ,C3003_=_C3004 ,C3003_=_C3006 ,\nC3003_=_C3007 ,C3003_=_C3008 ,C3003_=_C3009 ,C3003_=_C3010 ,C3003_=_C3011 ,C3003_=_C3012 ,\nC3003_=_C3014 ,C3004_=_C3006 ,C3004_=_C3007 ,C3004_=_C3008 ,C3004_=_C3009 ,C3004_=_C3010 ,\nC3004_=_C3011 ,C3004_=_C3012 ,C3004_=_C3014 ,C3004_=_C3814 ,C3006_=_C3007 ,C3006_=_C3008 ,\nC3006_=_C3009 ,C3006_=_C3010 ,C3006_=_C3011 ,C3006_=_C3012 ,C3006_=_C3014 ,C3006_=_C3862 ,\nC3006_=_C3863 ,C3006_=_C3865 ,C3006_=_C3869 ,C3007_=_C3008 ,C3007_=_C3009 ,C3007_=_C3010 ,\nC3007_=_C3011 ,C3007_=_C3012 ,C3007_=_C3014 ,C3007_=_C3894 ,C3008_=_C3009 ,C3008_=_C3010 ,\nC3008_=_C3011 ,C3008_=_C3012 ,C3008_=_C3014 ,C3009_=_C3010 ,C3009_=_C3011 ,C3009_=_C3012 ,\nC3009_=_C3014 ,C3009_=_C3937 ,C3010_=_C3011 ,C3010_=_C3012 ,C3010_=_C3014 ,C3011_=_C3012 ,\nC3011_=_C3014 ,C3011_=_C3226 ,C3011_=_C3503 ,C3011_=_C3559 ,C3011_=_C3834 ,C3011_=_C3926 ,\nC3011_=_C3973 ,C3011_=_C4021 ,C3011_=_C4035 ,C3012_=_C3014 ,C3014_=_C3031 ,C3014_=_C3958 ,\nC3015_=_C3016 ,C3015_=_C3017 ,C3015_=_C3020 ,C3015_=_C3021 ,C3015_=_C3028 ,C3015_=_C3030 ,\nC3015_=_C3031 ,C3015_=_C3032 ,C3015_=_C3033 ,C3015_=_C3138 ,C3015_=_C3140 ,C3015_=_C3142 ,\nC3015_=_C3143 ,C3015_=_C3153 ,C3016_=_C3017 ,C3016_=_C3020 ,C3016_=_C3021 ,C3016_=_C3028 ,\nC3016_=_C3030 ,C3016_=_C3031 ,C3016_=_C3032 ,C3016_=_C3033 ,C3016_=_C3263 ,C3017_=_C3020 ,\nC3017_=_C3021 ,C3017_=_C3028 ,C3017_=_C3030 ,C3017_=_C3031 ,C3017_=_C3032 ,C3017_=_C3033 ,\nC3017_=_C3292 ,C3020_=_C3021 ,C3020_=_C3028 ,C3020_=_C3030 ,C3020_=_C3031 ,C3020_=_C3032 ,\nC3020_=_C3033 ,C3020_=_C3336 ,C3020_=_C3438 ,C3020_=_C3440 ,C3020_=_C3443 ,C3020_=_C3445 ,\nC3021_=_C3028 ,C3021_=_C3030 ,C3021_=_C3031 ,C3021_=_C3032 ,C3021_=_C3033 ,C3021_=_C3416 ,\nC3021_=_C3479 ,C3028_=_C3030 ,C3028_=_C3031 ,C3028_=_C3032 ,C3028_=_C3033 ,C3028_=_C3955 ,\nC3028_=_C4047 ,C3030_=_C3031 ,C3030_=_C3032 ,C3030_=_C3033 ,C3030_=_C3346 ,C3030_=_C3560 ,\nC3030_=_C3677 ,C3030_=_C3974 ,C3030_=_C4008 ,C3030_=_C4092 ,C3031_=_C3032 ,C3031_=_C3033 ,\nC3031_=_C3958 ,C3032_=_C3033 ,C3032_=_C3424 ,C3032_=_C3507 ,C3032_=_C4083 ,C3033_=_C3348 ,\nC3033_=_C3561 ,C3033_=_C3959 ,C3095_=_C3099 ,C3095_=_C3102 ,C3095_=_C3445 ,C3095_=_C3491 ,\nC3095_=_C3524 ,C3095_=_C3894 ,C3095_=_C3963 ,C3095_=_C4008 ,C3095_=_C4009 ,C3095_=_C4010 ,\nC3099_=_C3102 ,C3099_=_C3116 ,C3099_=_C3473 ,C3099_=_C3538 ,C3099_=_C3641 ,C3099_=_C3937 ,\nC3099_=_C3966 ,C3099_=_C3990 ,C3099_=_C4070 ,C3099_=_C4111 ,C3099_=_C4116 ,C3099_=_C4117 ,\nC3102_=_C3393 ,C3102_=_C3619 ,C3102_=_C3627 ,C3102_=_C3746 ,C3102_=_C3968 ,C3102_=_C4047 ,\nC3102_=_C4062 ,C3102_=_C4087 ,C3102_=_C4092 ,C3102_=_C4113 ,C3116_=_C3473 ,C3116_=_C3538 ,\nC3116_=_C3641 ,C3116_=_C3937 ,C3116_=_C3966 ,C3116_=_C3990 ,C3116_=_C4070 ,C3116_=_C4111 ,\nC3116_=_C4116 ,C3116_=_C4117 ,C3138_=_C3140 ,C3138_=_C3142 ,C3138_=_C3143 ,C3138_=_C3153 ,\nC3138_=_C3394 ,C3138_=_C3498 ,C3138_=_C3499 ,C3138_=_C3501 ,C3138_=_C3503 ,C3138_=_C3504 ,\nC3138_=_C3507 ,C3140_=_C3142 ,C3140_=_C3143 ,C3140_=_C3153 ,C3140_=_C3398 ,C3140_=_C3702 ,\nC3140_=_C3720 ,C3140_=_C3769 ,C3140_=_C3814 ,C3140_=_C3830 ,C3140_=_C3832 ,C3140_=_C3833 ,\nC3140_=_C3834 ,C3140_=_C3835 ,C3140_=_C3836 ,C3142_=_C3143 ,C3142_=_C3153 ,C3142_=_C3248 ,\nC3142_=_C3488 ,C3142_=_C3608 ,C3142_=_C3658 ,C3142_=_C3704 ,C3142_=_C3848 ,C3142_=_C3862 ,\nC3142_=_C3908 ,C3142_=_C3923 ,C3142_=_C3925 ,C3142_=_C3926 ,C3142_=_C3927 ,C3142_=_C3929 ,\nC3142_=_C3930 ,C3143_=_C3153 ,C3143_=_C3263 ,C3143_=_C3292 ,C3143_=_C3479 ,C3143_=_C3532 ,\nC3143_=_C3609 ,C3143_=_C3659 ,C3143_=_C3863 ,C3143_=_C3909 ,C3143_=_C3955 ,C3143_=_C3957 ,\nC3143_=_C3958 ,C3143_=_C3959 ,C3143_=_C3960 ,C3153_=_C3180 ,C3153_=_C3617 ,C3153_=_C3664 ,\nC3153_=_C3714 ,C3153_=_C3854 ,C3153_=_C3869 ,C3153_=_C3916 ,C3153_=_C4035 ,C3153_=_C4073 ,\nC3153_=_C4086 ,C3153_=_C4119 ,C3173_=_C3180 ,C3173_=_C3443 ,C3173_=_C3750 ,C3173_=_C3973 ,\nC3173_=_C3974 ,C3173_=_C3975 ,C3180_=_C3617 ,C3180_=_C3664 ,C3180_=_C3714 ,C3180_=_C3854 ,\nC3180_=_C3869 ,C3180_=_C3916 ,C3180_=_C4035 ,C3180_=_C4073 ,C3180_=_C4086 ,C3180_=_C4119 ,\nC3193_=_C3220 ,C3193_=_C3222 ,C3193_=_C3223 ,C3193_=_C3226 ,C3193_=_C3227 ,C3193_=_C3228 ,\nC3193_=_C3229 ,C3193_=_C3231 ,C3214_=_C3739 ,C3214_=_C3755 ,C3214_=_C3763 ,C3214_=_C3824 ,\nC3214_=_C3849 ,C3214_=_C3871 ,C3214_=_C4020 ,C3214_=_C4021 ,C3214_=_C4022 ,C3214_=_C4023 ,\nC3214_=_C4025 ,C3214_=_C4026 ,C3214_=_C4027 ,C3220_=_C3222 ,C3220_=_C3223 ,C3220_=_C3226 ,\nC3220_=_C3227 ,C3220_=_C3228 ,C3220_=_C3229 ,C3220_=_C3231 ,C3220_=_C3418 ,C3220_=_C3620 ,\nC3220_=_C3627 ,C3222_=_C3223 ,C3222_=_C3226 ,C3222_=_C3227 ,C3222_=_C3228 ,C3222_=_C3229 ,\nC3222_=_C3231 ,C3222_=_C3672 ,C3222_=_C3739 ,C3222_=_C3744 ,C3222_=_C3746 ,C3223_=_C3226 ,\nC3223_=_C3227 ,C3223_=_C3228 ,C3223_=_C3229 ,C3223_=_C3231 ,C3223_=_C3554 ,C3223_=_C3750 ,\nC3223_=_C3755 ,C3226_=_C3227 ,C3226_=_C3228 ,C3226_=_C3229 ,C3226_=_C3231 ,C3226_=_C3503 ,\nC3226_=_C3559 ,C3226_=_C3834 ,C3226_=_C3926 ,C3226_=_C3973 ,C3226_=_C4021 ,C3226_=_C4035 ,\nC3227_=_C3228 ,C3227_=_C3229 ,C3227_=_C3231 ,C3228_=_C3229 ,C3228_=_C3231 ,C3228_=_C3676 ,\nC3228_=_C4062 ,C3229_=_C3231 ,C3229_=_C4025 ,C3248_=_C3488 ,C3248_=_C3608 ,C3248_=_C3658 ,\nC3248_=_C3704 ,C3248_=_C3848 ,C3248_=_C3862 ,C3248_=_C3908 ,C3248_=_C3923 ,C3248_=_C3925 ,\nC3248_=_C3926 ,C3248_=_C3927 ,C3248_=_C3929 ,C3248_=_C3930 ,C3263_=_C3292 ,C3263_=_C3479 ,\nC3263_=_C3532 ,C3263_=_C3609 ,C3263_=_C3659 ,C3263_=_C3863 ,C3263_=_C3909 ,C3263_=_C3955 ,\nC3263_=_C3957 ,C3263_=_C3958 ,C3263_=_C3959 ,C3263_=_C3960 ,C3292_=_C3479 ,C3292_=_C3532 ,\nC3292_=_C3609 ,C3292_=_C3659 ,C3292_=_C3863 ,C3292_=_C3909 ,C3292_=_C3955 ,C3292_=_C3957 ,\nC3292_=_C3958 ,C3292_=_C3959 ,C3292_=_C3960 ,C3304_=_C3413 ,C3304_=_C3594 ,C3304_=_C3613 ,\nC3304_=_C3662 ,C3304_=_C3858 ,C3304_=_C3865 ,C3304_=_C3914 ,C3304_=_C4082 ,C3304_=_C4083 ,\nC3335_=_C3336 ,C3335_=_C3338 ,C3335_=_C3341 ,C3335_=_C3346 ,C3335_=_C3348 ,C3335_=_C3349 ,\nC3335_=_C3394 ,C3335_=_C3398 ,C3335_=_C3400 ,C3336_=_C3338 ,C3336_=_C3341 ,C3336_=_C3346 ,\nC3336_=_C3348 ,C3336_=_C3349 ,C3336_=_C3438 ,C3336_=_C3440 ,C3336_=_C3443 ,C3336_=_C3445 ,\nC3338_=_C3341 ,C3338_=_C3346 ,C3338_=_C3348 ,C3338_=_C3349 ,C3338_=_C3532 ,C3338_=_C3538 ,\nC3341_=_C3346 ,C3341_=_C3348 ,C3341_=_C3349 ,C3341_=_C3499 ,C3341_=_C3769 ,C3341_=_C3774 ,\nC3346_=_C3348 ,C3346_=_C3349 ,C3346_=_C3560 ,C3346_=_C3677 ,C3346_=_C3974 ,C3346_=_C4008 ,\nC3346_=_C4092 ,C3348_=_C3349 ,C3348_=_C3561 ,C3348_=_C3959 ,C3349_=_C3960 ,C3349_=_C4117 ,\nC3350_=_C3416 ,C3350_=_C3418 ,C3350_=_C3420 ,C3350_=_C3421 ,C3350_=_C3422 ,C3350_=_C3424 ,\nC3350_=_C3425 ,C3350_=_C3426 ,C3393_=_C3619 ,C3393_=_C3627 ,C3393_=_C3746 ,C3393_=_C3968 ,\nC3393_=_C4047 ,C3393_=_C4062 ,C3393_=_C4087 ,C3393_=_C4092 ,C3393_=_C4113 ,C3394_=_C3398 ,\nC3394_=_C3400 ,C3394_=_C3498 ,C3394_=_C3499 ,C3394_=_C3501 ,C3394_=_C3503 ,C3394_=_C3504 ,\nC3394_=_C3507 ,C3398_=_C3400 ,C3398_=_C3702 ,C3398_=_C3720 ,C3398_=_C3769 ,C3398_=_C3814 ,\nC3398_=_C3830 ,C3398_=_C3832 ,C3398_=_C3833 ,C3398_=_C3834 ,C3398_=_C3835 ,C3398_=_C3836 ,\nC3400_=_C3466 ,C3400_=_C3744 ,C3400_=_C3774 ,C3400_=_C3828 ,C3400_=_C3944 ,C3400_=_C4032 ,\nC3400_=_C4040 ,C3400_=_C4079 ,C3400_=_C4095 ,C3413_=_C3594 ,C3413_=_C3613 ,C3413_=_C3662 ,\nC3413_=_C3858 ,C3413_=_C3865 ,C3413_=_C3914 ,C3413_=_C4082 ,C3413_=_C4083 ,C3416_=_C3418 ,\nC3416_=_C3420 ,C3416_=_C3421 ,C3416_=_C3422 ,C3416_=_C3424 ,C3416_=_C3425 ,C3416_=_C3426 ,\nC3416_=_C3479 ,C3418_=_C3420 ,C3418_=_C3421 ,C3418_=_C3422 ,C3418_=_C3424 ,C3418_=_C3425 ,\nC3418_=_C3426 ,C3418_=_C3620 ,C3418_=_C3627 ,C3420_=_C3421 ,C3420_=_C3422 ,C3420_=_C3424 ,\nC3420_=_C3425 ,C3420_=_C3426 ,C3421_=_C3422 ,C3421_=_C3424 ,C3421_=_C3425 ,C3421_=_C3426 ,\nC3421_=_C3675 ,C3422_=_C3424 ,C3422_=_C3425 ,C3422_=_C3426 ,C3422_=_C3504 ,C3422_=_C3835 ,\nC3422_=_C3927 ,C3422_=_C4070 ,C3422_=_C4073 ,C3424_=_C3425 ,C3424_=_C3426 ,C3424_=_C3507 ,\nC3424_=_C4083 ,C3425_=_C3426 ,C3425_=_C3678 ,C3438_=_C3440 ,C3438_=_C3443 ,C3438_=_C3445 ,\nC3438_=_C3510 ,C3438_=_C3551 ,C3438_=_C3553 ,C3438_=_C3554 ,C3438_=_C3555 ,C3438_=_C3559 ,\nC3438_=_C3560 ,C3438_=_C3561 ,C3440_=_C3443 ,C3440_=_C3445 ,C3440_=_C3620 ,C3440_=_C3672 ,\nC3440_=_C3675 ,C3440_=_C3676 ,C3440_=_C3677 ,C3440_=_C3678 ,C3443_=_C3445 ,C3443_=_C3750 ,\nC3443_=_C3973 ,C3443_=_C3974 ,C3443_=_C3975 ,C3445_=_C3491 ,C3445_=_C3524 ,C3445_=_C3894 ,\nC3445_=_C3963 ,C3445_=_C4008 ,C3445_=_C4009 ,C3445_=_C4010 ,C3466_=_C3744 ,C3466_=_C3774 ,\nC3466_=_C3828 ,C3466_=_C3944 ,C3466_=_C4032 ,C3466_=_C4040 ,C3466_=_C4079 ,C3466_=_C4095 ,\nC3473_=_C3538 ,C3473_=_C3641 ,C3473_=_C3937 ,C3473_=_C3966 ,C3473_=_C3990 ,C3473_=_C4070 ,\nC3473_=_C4111 ,C3473_=_C4116 ,C3473_=_C4117 ,C3479_=_C3532 ,C3479_=_C3609 ,C3479_=_C3659 ,\nC3479_=_C3863 ,C3479_=_C3909 ,C3479_=_C3955 ,C3479_=_C3957 ,C3479_=_C3958 ,C3479_=_C3959 ,\nC3479_=_C3960 ,C3488_=_C3491 ,C3488_=_C3608 ,C3488_=_C3658 ,C3488_=_C3704 ,C3488_=_C3848 ,\nC3488_=_C3862 ,C3488_=_C3908 ,C3488_=_C3923 ,C3488_=_C3925 ,C3488_=_C3926 ,C3488_=_C3927 ,\nC3488_=_C3929 ,C3488_=_C3930 ,C3491_=_C3524 ,C3491_=_C3894 ,C3491_=_C3963 ,C3491_=_C4008 ,\nC3491_=_C4009 ,C3491_=_C4010 ,C3498_=_C3499 ,C3498_=_C3501 ,C3498_=_C3503 ,C3498_=_C3504 ,\nC3498_=_C3507 ,C3498_=_C3702 ,C3498_=_C3704 ,C3498_=_C3714 ,C3499_=_C3501 ,C3499_=_C3503 ,\nC3499_=_C3504 ,C3499_=_C3507 ,C3499_=_C3769 ,C3499_=_C3774 ,C3501_=_C3503 ,C3501_=_C3504 ,\nC3501_=_C3507 ,C3501_=_C3830 ,C3501_=_C3848 ,C3501_=_C3849 ,C3501_=_C3854 ,C3503_=_C3504 ,\nC3503_=_C3507 ,C3503_=_C3559 ,C3503_=_C3834 ,C3503_=_C3926 ,C3503_=_C3973 ,C3503_=_C4021 ,\nC3503_=_C4035 ,C3504_=_C3507 ,C3504_=_C3835 ,C3504_=_C3927 ,C3504_=_C4070 ,C3504_=_C4073 ,\nC3507_=_C4083 ,C3510_=_C3551 ,C3510_=_C3553 ,C3510_=_C3554 ,C3510_=_C3555 ,C3510_=_C3559 ,\nC3510_=_C3560 ,C3510_=_C3561 ,C3524_=_C3894 ,C3524_=_C3963 ,C3524_=_C4008 ,C3524_=_C4009 ,\nC3524_=_C4010 ,C3532_=_C3538 ,C3532_=_C3609 ,C3532_=_C3659 ,C3532_=_C3863 ,C3532_=_C3909 ,\nC3532_=_C3955 ,C3532_=_C3957 ,C3532_=_C3958 ,C3532_=_C3959</w:t>
      </w:r>
    </w:p>
    <w:p>
      <w:pPr>
        <w:pStyle w:val="PreformattedText"/>
        <w:bidi w:val="0"/>
        <w:spacing w:before="0" w:after="0"/>
        <w:jc w:val="left"/>
        <w:rPr/>
      </w:pPr>
      <w:r>
        <w:rPr/>
        <w:t xml:space="preserve"> </w:t>
      </w:r>
      <w:r>
        <w:rPr/>
        <w:t>,C3532_=_C3960 ,C3538_=_C3641 ,\nC3538_=_C3937 ,C3538_=_C3966 ,C3538_=_C3990 ,C3538_=_C4070 ,C3538_=_C4111 ,C3538_=_C4116 ,\nC3538_=_C4117 ,C3551_=_C3553 ,C3551_=_C3554 ,C3551_=_C3555 ,C3551_=_C3559 ,C3551_=_C3560 ,\nC3551_=_C3561 ,C3553_=_C3554 ,C3553_=_C3555 ,C3553_=_C3559 ,C3553_=_C3560 ,C3553_=_C3561 ,\nC3554_=_C3555 ,C3554_=_C3559 ,C3554_=_C3560 ,C3554_=_C3561 ,C3554_=_C3750 ,C3554_=_C3755 ,\nC3555_=_C3559 ,C3555_=_C3560 ,C3555_=_C3561 ,C3559_=_C3560 ,C3559_=_C3561 ,C3559_=_C3834 ,\nC3559_=_C3926 ,C3559_=_C3973 ,C3559_=_C4021 ,C3559_=_C4035 ,C3560_=_C3561 ,C3560_=_C3677 ,\nC3560_=_C3974 ,C3560_=_C4008 ,C3560_=_C4092 ,C3561_=_C3959 ,C3594_=_C3613 ,C3594_=_C3662 ,\nC3594_=_C3858 ,C3594_=_C3865 ,C3594_=_C3914 ,C3594_=_C4082 ,C3594_=_C4083 ,C3608_=_C3609 ,\nC3608_=_C3613 ,C3608_=_C3617 ,C3608_=_C3619 ,C3608_=_C3658 ,C3608_=_C3704 ,C3608_=_C3848 ,\nC3608_=_C3862 ,C3608_=_C3908 ,C3608_=_C3923 ,C3608_=_C3925 ,C3608_=_C3926 ,C3608_=_C3927 ,\nC3608_=_C3929 ,C3608_=_C3930 ,C3609_=_C3613 ,C3609_=_C3617 ,C3609_=_C3619 ,C3609_=_C3659 ,\nC3609_=_C3863 ,C3609_=_C3909 ,C3609_=_C3955 ,C3609_=_C3957 ,C3609_=_C3958 ,C3609_=_C3959 ,\nC3609_=_C3960 ,C3613_=_C3617 ,C3613_=_C3619 ,C3613_=_C3662 ,C3613_=_C3858 ,C3613_=_C3865 ,\nC3613_=_C3914 ,C3613_=_C4082 ,C3613_=_C4083 ,C3617_=_C3619 ,C3617_=_C3664 ,C3617_=_C3714 ,\nC3617_=_C3854 ,C3617_=_C3869 ,C3617_=_C3916 ,C3617_=_C4035 ,C3617_=_C4073 ,C3617_=_C4086 ,\nC3617_=_C4119 ,C3619_=_C3627 ,C3619_=_C3746 ,C3619_=_C3968 ,C3619_=_C4047 ,C3619_=_C4062 ,\nC3619_=_C4087 ,C3619_=_C4092 ,C3619_=_C4113 ,C3620_=_C3627 ,C3620_=_C3672 ,C3620_=_C3675 ,\nC3620_=_C3676 ,C3620_=_C3677 ,C3620_=_C3678 ,C3627_=_C3746 ,C3627_=_C3968 ,C3627_=_C4047 ,\nC3627_=_C4062 ,C3627_=_C4087 ,C3627_=_C4092 ,C3627_=_C4113 ,C3641_=_C3937 ,C3641_=_C3966 ,\nC3641_=_C3990 ,C3641_=_C4070 ,C3641_=_C4111 ,C3641_=_C4116 ,C3641_=_C4117 ,C3658_=_C3659 ,\nC3658_=_C3662 ,C3658_=_C3664 ,C3658_=_C3704 ,C3658_=_C3848 ,C3658_=_C3862 ,C3658_=_C3908 ,\nC3658_=_C3923 ,C3658_=_C3925 ,C3658_=_C3926 ,C3658_=_C3927 ,C3658_=_C3929 ,C3658_=_C3930 ,\nC3659_=_C3662 ,C3659_=_C3664 ,C3659_=_C3863 ,C3659_=_C3909 ,C3659_=_C3955 ,C3659_=_C3957 ,\nC3659_=_C3958 ,C3659_=_C3959 ,C3659_=_C3960 ,C3662_=_C3664 ,C3662_=_C3858 ,C3662_=_C3865 ,\nC3662_=_C3914 ,C3662_=_C4082 ,C3662_=_C4083 ,C3664_=_C3714 ,C3664_=_C3854 ,C3664_=_C3869 ,\nC3664_=_C3916 ,C3664_=_C4035 ,C3664_=_C4073 ,C3664_=_C4086 ,C3664_=_C4119 ,C3672_=_C3675 ,\nC3672_=_C3676 ,C3672_=_C3677 ,C3672_=_C3678 ,C3672_=_C3739 ,C3672_=_C3744 ,C3672_=_C3746 ,\nC3675_=_C3676 ,C3675_=_C3677 ,C3675_=_C3678 ,C3676_=_C3677 ,C3676_=_C3678 ,C3676_=_C4062 ,\nC3677_=_C3678 ,C3677_=_C3974 ,C3677_=_C4008 ,C3677_=_C4092 ,C3702_=_C3704 ,C3702_=_C3714 ,\nC3702_=_C3720 ,C3702_=_C3769 ,C3702_=_C3814 ,C3702_=_C3830 ,C3702_=_C3832 ,C3702_=_C3833 ,\nC3702_=_C3834 ,C3702_=_C3835 ,C3702_=_C3836 ,C3704_=_C3714 ,C3704_=_C3848 ,C3704_=_C3862 ,\nC3704_=_C3908 ,C3704_=_C3923 ,C3704_=_C3925 ,C3704_=_C3926 ,C3704_=_C3927 ,C3704_=_C3929 ,\nC3704_=_C3930 ,C3714_=_C3854 ,C3714_=_C3869 ,C3714_=_C3916 ,C3714_=_C4035 ,C3714_=_C4073 ,\nC3714_=_C4086 ,C3714_=_C4119 ,C3720_=_C3769 ,C3720_=_C3814 ,C3720_=_C3830 ,C3720_=_C3832 ,\nC3720_=_C3833 ,C3720_=_C3834 ,C3720_=_C3835 ,C3720_=_C3836 ,C3739_=_C3744 ,C3739_=_C3746 ,\nC3739_=_C3755 ,C3739_=_C3763 ,C3739_=_C3824 ,C3739_=_C3849 ,C3739_=_C3871 ,C3739_=_C4020 ,\nC3739_=_C4021 ,C3739_=_C4022 ,C3739_=_C4023 ,C3739_=_C4025 ,C3739_=_C4026 ,C3739_=_C4027 ,\nC3744_=_C3746 ,C3744_=_C3774 ,C3744_=_C3828 ,C3744_=_C3944 ,C3744_=_C4032 ,C3744_=_C4040 ,\nC3744_=_C4079 ,C3744_=_C4095 ,C3746_=_C3968 ,C3746_=_C4047 ,C3746_=_C4062 ,C3746_=_C4087 ,\nC3746_=_C4092 ,C3746_=_C4113 ,C3750_=_C3755 ,C3750_=_C3973 ,C3750_=_C3974 ,C3750_=_C3975 ,\nC3755_=_C3763 ,C3755_=_C3824 ,C3755_=_C3849 ,C3755_=_C3871 ,C3755_=_C4020 ,C3755_=_C4021 ,\nC3755_=_C4022 ,C3755_=_C4023 ,C3755_=_C4025 ,C3755_=_C4026 ,C3755_=_C4027 ,C3763_=_C3824 ,\nC3763_=_C3849 ,C3763_=_C3871 ,C3763_=_C4020 ,C3763_=_C4021 ,C3763_=_C4022 ,C3763_=_C4023 ,\nC3763_=_C4025 ,C3763_=_C4026 ,C3763_=_C4027 ,C3769_=_C3774 ,C3769_=_C3814 ,C3769_=_C3830 ,\nC3769_=_C3832 ,C3769_=_C3833 ,C3769_=_C3834 ,C3769_=_C3835 ,C3769_=_C3836 ,C3774_=_C3828 ,\nC3774_=_C3944 ,C3774_=_C4032 ,C3774_=_C4040 ,C3774_=_C4079 ,C3774_=_C4095 ,C3814_=_C3830 ,\nC3814_=_C3832 ,C3814_=_C3833 ,C3814_=_C3834 ,C3814_=_C3835 ,C3814_=_C3836 ,C3824_=_C3828 ,\nC3824_=_C3849 ,C3824_=_C3871 ,C3824_=_C4020 ,C3824_=_C4021 ,C3824_=_C4022 ,C3824_=_C4023 ,\nC3824_=_C4025 ,C3824_=_C4026 ,C3824_=_C4027 ,C3828_=_C3944 ,C3828_=_C4032 ,C3828_=_C4040 ,\nC3828_=_C4079 ,C3828_=_C4095 ,C3830_=_C3832 ,C3830_=_C3833 ,C3830_=_C3834 ,C3830_=_C3835 ,\nC3830_=_C3836 ,C3830_=_C3848 ,C3830_=_C3849 ,C3830_=_C3854 ,C3832_=_C3833 ,C3832_=_C3834 ,\nC3832_=_C3835 ,C3832_=_C3836 ,C3833_=_C3834 ,C3833_=_C3835 ,C3833_=_C3836 ,C3833_=_C4020 ,\nC3833_=_C4032 ,C3834_=_C3835 ,C3834_=_C3836 ,C3834_=_C3926 ,C3834_=_C3973 ,C3834_=_C4021 ,\nC3834_=_C4035 ,C3835_=_C3836 ,C3835_=_C3927 ,C3835_=_C4070 ,C3835_=_C4073 ,C3848_=_C3849 ,\nC3848_=_C3854 ,C3848_=_C3862 ,C3848_=_C3908 ,C3848_=_C3923 ,C3848_=_C3925 ,C3848_=_C3926 ,\nC3848_=_C3927 ,C3848_=_C3929 ,C3848_=_C3930 ,C3849_=_C3854 ,C3849_=_C3871 ,C3849_=_C4020 ,\nC3849_=_C4021 ,C3849_=_C4022 ,C3849_=_C4023 ,C3849_=_C4025 ,C3849_=_C4026 ,C3849_=_C4027 ,\nC3854_=_C3869 ,C3854_=_C3916 ,C3854_=_C4035 ,C3854_=_C4073 ,C3854_=_C4086 ,C3854_=_C4119 ,\nC3858_=_C3865 ,C3858_=_C3914 ,C3858_=_C4082 ,C3858_=_C4083 ,C3862_=_C3863 ,C3862_=_C3865 ,\nC3862_=_C3869 ,C3862_=_C3908 ,C3862_=_C3923 ,C3862_=_C3925 ,C3862_=_C3926 ,C3862_=_C3927 ,\nC3862_=_C3929 ,C3862_=_C3930 ,C3863_=_C3865 ,C3863_=_C3869 ,C3863_=_C3909 ,C3863_=_C3955 ,\nC3863_=_C3957 ,C3863_=_C3958 ,C3863_=_C3959 ,C3863_=_C3960 ,C3865_=_C3869 ,C3865_=_C3914 ,\nC3865_=_C4082 ,C3865_=_C4083 ,C3869_=_C3916 ,C3869_=_C4035 ,C3869_=_C4073 ,C3869_=_C4086 ,\nC3869_=_C4119 ,C3871_=_C4020 ,C3871_=_C4021 ,C3871_=_C4022 ,C3871_=_C4023 ,C3871_=_C4025 ,\nC3871_=_C4026 ,C3871_=_C4027 ,C3894_=_C3963 ,C3894_=_C4008 ,C3894_=_C4009 ,C3894_=_C4010 ,\nC3908_=_C3909 ,C3908_=_C3914 ,C3908_=_C3916 ,C3908_=_C3923 ,C3908_=_C3925 ,C3908_=_C3926 ,\nC3908_=_C3927 ,C3908_=_C3929 ,C3908_=_C3930 ,C3909_=_C3914 ,C3909_=_C3916 ,C3909_=_C3955 ,\nC3909_=_C3957 ,C3909_=_C3958 ,C3909_=_C3959 ,C3909_=_C3960 ,C3914_=_C3916 ,C3914_=_C4082 ,\nC3914_=_C4083 ,C3916_=_C4035 ,C3916_=_C4073 ,C3916_=_C4086 ,C3916_=_C4119 ,C3923_=_C3925 ,\nC3923_=_C3926 ,C3923_=_C3927 ,C3923_=_C3929 ,C3923_=_C3930 ,C3925_=_C3926 ,C3925_=_C3927 ,\nC3925_=_C3929 ,C3925_=_C3930 ,C3926_=_C3927 ,C3926_=_C3929 ,C3926_=_C3930 ,C3926_=_C3973 ,\nC3926_=_C4021 ,C3926_=_C4035 ,C3927_=_C3929 ,C3927_=_C3930 ,C3927_=_C4070 ,C3927_=_C4073 ,\nC3929_=_C3930 ,C3929_=_C3957 ,C3929_=_C4082 ,C3929_=_C4086 ,C3929_=_C4087 ,C3937_=_C3966 ,\nC3937_=_C3990 ,C3937_=_C4070 ,C3937_=_C4111 ,C3937_=_C4116 ,C3937_=_C4117 ,C3944_=_C4032 ,\nC3944_=_C4040 ,C3944_=_C4079 ,C3944_=_C4095 ,C3955_=_C3957 ,C3955_=_C3958 ,C3955_=_C3959 ,\nC3955_=_C3960 ,C3955_=_C4047 ,C3957_=_C3958 ,C3957_=_C3959 ,C3957_=_C3960 ,C3957_=_C4082 ,\nC3957_=_C4086 ,C3957_=_C4087 ,C3958_=_C3959 ,C3958_=_C3960 ,C3959_=_C3960 ,C3960_=_C4117 ,\nC3963_=_C3966 ,C3963_=_C3968 ,C3963_=_C4008 ,C3963_=_C4009 ,C3963_=_C4010 ,C3966_=_C3968 ,\nC3966_=_C3990 ,C3966_=_C4070 ,C3966_=_C4111 ,C3966_=_C4116 ,C3966_=_C4117 ,C3968_=_C4047 ,\nC3968_=_C4062 ,C3968_=_C4087 ,C3968_=_C4092 ,C3968_=_C4113 ,C3973_=_C3974 ,C3973_=_C3975 ,\nC3973_=_C4021 ,C3973_=_C4035 ,C3974_=_C3975 ,C3974_=_C4008 ,C3974_=_C4092 ,C3975_=_C4119 ,\nC3990_=_C4070 ,C3990_=_C4111 ,C3990_=_C4116 ,C3990_=_C4117 ,C4008_=_C4009 ,C4008_=_C4010 ,\nC4008_=_C4092 ,C4009_=_C4010 ,C4010_=_C4111 ,C4010_=_C4113 ,C4020_=_C4021 ,C4020_=_C4022 ,\nC4020_=_C4023 ,C4020_=_C4025 ,C4020_=_C4026 ,C4020_=_C4027 ,C4020_=_C4032 ,C4021_=_C4022 ,\nC4021_=_C4023 ,C4021_=_C4025 ,C4021_=_C4026 ,C4021_=_C4027 ,C4021_=_C4035 ,C4022_=_C4023 ,\nC4022_=_C4025 ,C4022_=_C4026 ,C4022_=_C4027 ,C4022_=_C4040 ,C4023_=_C4025 ,C4023_=_C4026 ,\nC4023_=_C4027 ,C4023_=_C4079 ,C4025_=_C4026 ,C4025_=_C4027 ,C4026_=_C4027 ,C4032_=_C4040 ,\nC4032_=_C4079 ,C4032_=_C4095 ,C4035_=_C4073 ,C4035_=_C4086 ,C4035_=_C4119 ,C4040_=_C4079 ,\nC4040_=_C4095 ,C4047_=_C4062 ,C4047_=_C4087 ,C4047_=_C4092 ,C4047_=_C4113 ,C4062_=_C4087 ,\nC4062_=_C4092 ,C4062_=_C4113 ,C4070_=_C4073 ,C4070_=_C4111 ,C4070_=_C4116 ,C4070_=_C4117 ,\nC4073_=_C4086 ,C4073_=_C4119 ,C4079_=_C4095 ,C4082_=_C4083 ,C4082_=_C4086 ,C4082_=_C4087 ,\nC4086_=_C4087 ,C4086_=_C4119 ,C4087_=_C4092 ,C4087_=_C4113 ,C4092_=_C4113 ,C4111_=_C4113 ,\nC4111_=_C4116 ,C4111_=_C4117 ,C4116_=_C4117 ,"];107[shape=box, label="id:107 level: 5\n96: C21 C45 C116 C291 C351 \nC633 C660 C668 C758 C837 C843 \nC851 C854 C983 C987 C992 C997 \nC1143 C1151 C1156 C1158 C1209 C1396 \nC1473 C1478 C1576 C1752 C1827 C1828 \nC1829 C1830 C1831 C1832 C1833 C1834 \nC1835 C1836 C1837 C1838 C1839 C1840 \nC1841 C1843 C1844 C1845 C1846 C1847 \nC2066 C2222 C2230 C2267 C2366 C2453 \nC2536 C2675 C2679 C2680 C2786 C2787 \nC2788 C2789 C2791 C2792 C2793 C2794 \nC2795 C2796 C2797 C2798 C2799 C2800 \nC2866 C2957 C3124 C3156 C3234 C3299 \nC3302 C3404 C3407 C3588 C3589 C3590 \nC3591 C3592 C3593 C3594 C3597 C3630 \nC3730 C3770 C3856 C3857 C3858 C3859 \nC3860 \n1259: C21_=_C45( C21 C45 ) C21_=_C116( C21 C116 ) C21_=_C291( C21 C291 ) C21_=_C351( C21 C351 ) C21_=_C851( C21 C851 ) \nC21_=_C992( C21 C992 ) C21_=_C1156( C21 C1156 ) C21_=_C1478( C21 C1478 ) C21_=_C1838( C21 C1838 ) C21_=_C2230( C21 C2230 ) C21_=_C2366( C21 C2366 ) \nC21_=_C2679( C21 C2679 ) C21_=_C2866( C21 C2866 ) C21_=_C3156( C21 C3156 ) C21_=_C3234( C21 C3234 ) C21_=_C3299( C21 C3299 ) C21_=_C3404( C21 C3404 ) \nC21_=_C3588( C21 C3588 ) C21_=_C3589( C21 C3589 ) C21_=_C3590( C21 C3590 ) C21_=_C3591( C21 C3591 ) C21_=_C3592( C21 C3592 ) C21_=_C3593( C21 C3593 ) \nC21_=_C3594( C21 C3594 ) C45_=_C116( C45 C116 ) C45_=_C291( C45 C291 ) C45_=_C351( C45 C351 ) C45_=_C851( C45 C851 ) C45_=_C992( C45 C992 ) \nC45_=_C1156(</w:t>
      </w:r>
    </w:p>
    <w:p>
      <w:pPr>
        <w:pStyle w:val="PreformattedText"/>
        <w:bidi w:val="0"/>
        <w:spacing w:before="0" w:after="0"/>
        <w:jc w:val="left"/>
        <w:rPr/>
      </w:pPr>
      <w:r>
        <w:rPr/>
        <w:t xml:space="preserve"> </w:t>
      </w:r>
      <w:r>
        <w:rPr/>
        <w:t>C45 C1156 ) C45_=_C1478( C45 C1478 ) C45_=_C1838( C45 C1838 ) C45_=_C2230( C45 C2230 ) C45_=_C2366( C45 C2366 ) C45_=_C2679( C45 C2679 ) \nC45_=_C2866( C45 C2866 ) C45_=_C3156( C45 C3156 ) C45_=_C3234( C45 C3234 ) C45_=_C3299( C45 C3299 ) C45_=_C3404( C45 C3404 ) C45_=_C3588( C45 C3588 ) \nC45_=_C3589( C45 C3589 ) C45_=_C3590( C45 C3590 ) C45_=_C3591( C45 C3591 ) C45_=_C3592( C45 C3592 ) C45_=_C3593( C45 C3593 ) C45_=_C3594( C45 C3594 ) \nC116_=_C291( C116 C291 ) C116_=_C351( C116 C351 ) C116_=_C851( C116 C851 ) C116_=_C992( C116 C992 ) C116_=_C1156( C116 C1156 ) C116_=_C1478( C116 C1478 ) \nC116_=_C1838( C116 C1838 ) C116_=_C2230( C116 C2230 ) C116_=_C2366( C116 C2366 ) C116_=_C2679( C116 C2679 ) C116_=_C2866( C116 C2866 ) C116_=_C3156( C116 C3156 ) \nC116_=_C3234( C116 C3234 ) C116_=_C3299( C116 C3299 ) C116_=_C3404( C116 C3404 ) C116_=_C3588( C116 C3588 ) C116_=_C3589( C116 C3589 ) C116_=_C3590( C116 C3590 ) \nC116_=_C3591( C116 C3591 ) C116_=_C3592( C116 C3592 ) C116_=_C3593( C116 C3593 ) C116_=_C3594( C116 C3594 ) C291_=_C351( C291 C351 ) C291_=_C851( C291 C851 ) \nC291_=_C992( C291 C992 ) C291_=_C1156( C291 C1156 ) C291_=_C1478( C291 C1478 ) C291_=_C1838( C291 C1838 ) C291_=_C2230( C291 C2230 ) C291_=_C2366( C291 C2366 ) \nC291_=_C2679( C291 C2679 ) C291_=_C2866( C291 C2866 ) C291_=_C3156( C291 C3156 ) C291_=_C3234( C291 C3234 ) C291_=_C3299( C291 C3299 ) C291_=_C3404( C291 C3404 ) \nC291_=_C3588( C291 C3588 ) C291_=_C3589( C291 C3589 ) C291_=_C3590( C291 C3590 ) C291_=_C3591( C291 C3591 ) C291_=_C3592( C291 C3592 ) C291_=_C3593( C291 C3593 ) \nC291_=_C3594( C291 C3594 ) C351_=_C851( C351 C851 ) C351_=_C992( C351 C992 ) C351_=_C1156( C351 C1156 ) C351_=_C1478( C351 C1478 ) C351_=_C1838( C351 C1838 ) \nC351_=_C2230( C351 C2230 ) C351_=_C2366( C351 C2366 ) C351_=_C2679( C351 C2679 ) C351_=_C2866( C351 C2866 ) C351_=_C3156( C351 C3156 ) C351_=_C3234( C351 C3234 ) \nC351_=_C3299( C351 C3299 ) C351_=_C3404( C351 C3404 ) C351_=_C3588( C351 C3588 ) C351_=_C3589( C351 C3589 ) C351_=_C3590( C351 C3590 ) C351_=_C3591( C351 C3591 ) \nC351_=_C3592( C351 C3592 ) C351_=_C3593( C351 C3593 ) C351_=_C3594( C351 C3594 ) C633_=_C660( C633 C660 ) C633_=_C843( C633 C843 ) C633_=_C987( C633 C987 ) \nC633_=_C1151( C633 C1151 ) C633_=_C1396( C633 C1396 ) C633_=_C1473( C633 C1473 ) C633_=_C1830( C633 C1830 ) C633_=_C2222( C633 C2222 ) C633_=_C2267( C633 C2267 ) \nC633_=_C2675( C633 C2675 ) C633_=_C2786( C633 C2786 ) C633_=_C2787( C633 C2787 ) C633_=_C2788( C633 C2788 ) C633_=_C2789( C633 C2789 ) C633_=_C2791( C633 C2791 ) \nC633_=_C2792( C633 C2792 ) C633_=_C2793( C633 C2793 ) C633_=_C2794( C633 C2794 ) C633_=_C2795( C633 C2795 ) C633_=_C2796( C633 C2796 ) C633_=_C2797( C633 C2797 ) \nC633_=_C2798( C633 C2798 ) C633_=_C2799( C633 C2799 ) C633_=_C2800( C633 C2800 ) C660_=_C668( C660 C668 ) C660_=_C843( C660 C843 ) C660_=_C987( C660 C987 ) \nC660_=_C1151( C660 C1151 ) C660_=_C1396( C660 C1396 ) C660_=_C1473( C660 C1473 ) C660_=_C1830( C660 C1830 ) C660_=_C2222( C660 C2222 ) C660_=_C2267( C660 C2267 ) \nC660_=_C2675( C660 C2675 ) C660_=_C2786( C660 C2786 ) C660_=_C2787( C660 C2787 ) C660_=_C2788( C660 C2788 ) C660_=_C2789( C660 C2789 ) C660_=_C2791( C660 C2791 ) \nC660_=_C2792( C660 C2792 ) C660_=_C2793( C660 C2793 ) C660_=_C2794( C660 C2794 ) C660_=_C2795( C660 C2795 ) C660_=_C2796( C660 C2796 ) C660_=_C2797( C660 C2797 ) \nC660_=_C2798( C660 C2798 ) C660_=_C2799( C660 C2799 ) C660_=_C2800( C660 C2800 ) C668_=_C854( C668 C854 ) C668_=_C997( C668 C997 ) C668_=_C1158( C668 C1158 ) \nC668_=_C1209( C668 C1209 ) C668_=_C1752( C668 C1752 ) C668_=_C2066( C668 C2066 ) C668_=_C2453( C668 C2453 ) C668_=_C2536( C668 C2536 ) C668_=_C2680( C668 C2680 ) \nC668_=_C2792( C668 C2792 ) C668_=_C2957( C668 C2957 ) C668_=_C3124( C668 C3124 ) C668_=_C3302( C668 C3302 ) C668_=_C3407( C668 C3407 ) C668_=_C3589( C668 C3589 ) \nC668_=_C3597( C668 C3597 ) C668_=_C3630( C668 C3630 ) C668_=_C3730( C668 C3730 ) C668_=_C3770( C668 C3770 ) C668_=_C3856( C668 C3856 ) C668_=_C3857( C668 C3857 ) \nC668_=_C3858( C668 C3858 ) C668_=_C3859( C668 C3859 ) C668_=_C3860( C668 C3860 ) C758_=_C837( C758 C837 ) C758_=_C983( C758 C983 ) C758_=_C1143( C758 C1143 ) \nC758_=_C1576( C758 C1576 ) C758_=_C1827( C758 C1827 ) C758_=_C1828( C758 C1828 ) C758_=_C1829( C758 C1829 ) C758_=_C1830( C758 C1830 ) C758_=_C1831( C758 C1831 ) \nC758_=_C1832( C758 C1832 ) C758_=_C1833( C758 C1833 ) C758_=_C1834( C758 C1834 ) C758_=_C1835( C758 C1835 ) C758_=_C1836( C758 C1836 ) C758_=_C1837( C758 C1837 ) \nC758_=_C1838( C758 C1838 ) C758_=_C1839( C758 C1839 ) C758_=_C1840( C758 C1840 ) C758_=_C1841( C758 C1841 ) C758_=_C1843( C758 C1843 ) C758_=_C1844( C758 C1844 ) \nC758_=_C1845( C758 C1845 ) C758_=_C1846( C758 C1846 ) C758_=_C1847( C758 C1847 ) C837_=_C843( C837 C843 ) C837_=_C851( C837 C851 ) C837_=_C854( C837 C854 ) \nC837_=_C983( C837 C983 ) C837_=_C1143( C837 C1143 ) C837_=_C1576( C837 C1576 ) C837_=_C1827( C837 C1827 ) C837_=_C1828( C837 C1828 ) C837_=_C1829( C837 C1829 ) \nC837_=_C1830( C837 C1830 ) C837_=_C1831( C837 C1831 ) C837_=_C1832( C837 C1832 ) C837_=_C1833( C837 C1833 ) C837_=_C1834( C837 C1834 ) C837_=_C1835( C837 C1835 ) \nC837_=_C1836( C837 C1836 ) C837_=_C1837( C837 C1837 ) C837_=_C1838( C837 C1838 ) C837_=_C1839( C837 C1839 ) C837_=_C1840( C837 C1840 ) C837_=_C1841( C837 C1841 ) \nC837_=_C1843( C837 C1843 ) C837_=_C1844( C837 C1844 ) C837_=_C1845( C837 C1845 ) C837_=_C1846( C837 C1846 ) C837_=_C1847( C837 C1847 ) C843_=_C851( C843 C851 ) \nC843_=_C854( C843 C854 ) C843_=_C987( C843 C987 ) C843_=_C1151( C843 C1151 ) C843_=_C1396( C843 C1396 ) C843_=_C1473( C843 C1473 ) C843_=_C1830( C843 C1830 ) \nC843_=_C2222( C843 C2222 ) C843_=_C2267( C843 C2267 ) C843_=_C2675( C843 C2675 ) C843_=_C2786( C843 C2786 ) C843_=_C2787( C843 C2787 ) C843_=_C2788( C843 C2788 ) \nC843_=_C2789( C843 C2789 ) C843_=_C2791( C843 C2791 ) C843_=_C2792( C843 C2792 ) C843_=_C2793( C843 C2793 ) C843_=_C2794( C843 C2794 ) C843_=_C2795( C843 C2795 ) \nC843_=_C2796( C843 C2796 ) C843_=_C2797( C843 C2797 ) C843_=_C2798( C843 C2798 ) C843_=_C2799( C843 C2799 ) C843_=_C2800( C843 C2800 ) C851_=_C854( C851 C854 ) \nC851_=_C992( C851 C992 ) C851_=_C1156( C851 C1156 ) C851_=_C1478( C851 C1478 ) C851_=_C1838( C851 C1838 ) C851_=_C2230( C851 C2230 ) C851_=_C2366( C851 C2366 ) \nC851_=_C2679( C851 C2679 ) C851_=_C2866( C851 C2866 ) C851_=_C3156( C851 C3156 ) C851_=_C3234( C851 C3234 ) C851_=_C3299( C851 C3299 ) C851_=_C3404( C851 C3404 ) \nC851_=_C3588( C851 C3588 ) C851_=_C3589( C851 C3589 ) C851_=_C3590( C851 C3590 ) C851_=_C3591( C851 C3591 ) C851_=_C3592( C851 C3592 ) C851_=_C3593( C851 C3593 ) \nC851_=_C3594( C851 C3594 ) C854_=_C997( C854 C997 ) C854_=_C1158( C854 C1158 ) C854_=_C1209( C854 C1209 ) C854_=_C1752( C854 C1752 ) C854_=_C2066( C854 C2066 ) \nC854_=_C2453( C854 C2453 ) C854_=_C2536( C854 C2536 ) C854_=_C2680( C854 C2680 ) C854_=_C2792( C854 C2792 ) C854_=_C2957( C854 C2957 ) C854_=_C3124( C854 C3124 ) \nC854_=_C3302( C854 C3302 ) C854_=_C3407( C854 C3407 ) C854_=_C3589( C854 C3589 ) C854_=_C3597( C854 C3597 ) C854_=_C3630( C854 C3630 ) C854_=_C3730( C854 C3730 ) \nC854_=_C3770( C854 C3770 ) C854_=_C3856( C854 C3856 ) C854_=_C3857( C854 C3857 ) C854_=_C3858( C854 C3858 ) C854_=_C3859( C854 C3859 ) C854_=_C3860( C854 C3860 ) \nC983_=_C987( C983 C987 ) C983_=_C992( C983 C992 ) C983_=_C997( C983 C997 ) C983_=_C1143( C983 C1143 ) C983_=_C1576( C983 C1576 ) C983_=_C1827( C983 C1827 ) \nC983_=_C1828( C983 C1828 ) C983_=_C1829( C983 C1829 ) C983_=_C1830( C983 C1830 ) C983_=_C1831( C983 C1831 ) C983_=_C1832( C983 C1832 ) C983_=_C1833( C983 C1833 ) \nC983_=_C1834( C983 C1834 ) C983_=_C1835( C983 C1835 ) C983_=_C1836( C983 C1836 ) C983_=_C1837( C983 C1837 ) C983_=_C1838( C983 C1838 ) C983_=_C1839( C983 C1839 ) \nC983_=_C1840( C983 C1840 ) C983_=_C1841( C983 C1841 ) C983_=_C1843( C983 C1843 ) C983_=_C1844( C983 C1844 ) C983_=_C1845( C983 C1845 ) C983_=_C1846( C983 C1846 ) \nC983_=_C1847( C983 C1847 ) C987_=_C992( C987 C992 ) C987_=_C997( C987 C997 ) C987_=_C1151( C987 C1151 ) C987_=_C1396( C987 C1396 ) C987_=_C1473( C987 C1473 ) \nC987_=_C1830( C987 C1830 ) C987_=_C2222( C987 C2222 ) C987_=_C2267( C987 C2267 ) C987_=_C2675( C987 C2675 ) C987_=_C2786( C987 C2786 ) C987_=_C2787( C987 C2787 ) \nC987_=_C2788( C987 C2788 ) C987_=_C2789( C987 C2789 ) C987_=_C2791( C987 C2791 ) C987_=_C2792( C987 C2792 ) C987_=_C2793( C987 C2793 ) C987_=_C2794( C987 C2794 ) \nC987_=_C2795( C987 C2795 ) C987_=_C2796( C987 C2796 ) C987_=_C2797( C987 C2797 ) C987_=_C2798( C987 C2798 ) C987_=_C2799( C987 C2799 ) C987_=_C2800( C987 C2800 ) \nC992_=_C997( C992 C997 ) C992_=_C1156( C992 C1156 ) C992_=_C1478( C992 C1478 ) C992_=_C1838( C992 C1838 ) C992_=_C2230( C992 C2230 ) C992_=_C2366( C992 C2366 ) \nC992_=_C2679( C992 C2679 ) C992_=_C2866( C992 C2866 ) C992_=_C3156( C992 C3156 ) C992_=_C3234( C992 C3234 ) C992_=_C3299( C992 C3299 ) C992_=_C3404( C992 C3404 ) \nC992_=_C3588( C992 C3588 ) C992_=_C3589( C992 C3589 ) C992_=_C3590( C992 C3590 ) C992_=_C3591( C992 C3591 ) C992_=_C3592( C992 C3592 ) C992_=_C3593( C992 C3593 ) \nC992_=_C3594( C992 C3594 ) C997_=_C1158( C997 C1158 ) C997_=_C1209( C997 C1209 ) C997_=_C1752( C997 C1752 ) C997_=_C2066( C997 C2066 ) C997_=_C2453( C997 C2453 ) \nC997_=_C2536( C997 C2536 ) C997_=_C2680( C997 C2680 ) C997_=_C2792( C997 C2792 ) C997_=_C2957( C997 C2957 ) C997_=_C3124( C997 C3124 ) C997_=_C3302( C997 C3302 ) \nC997_=_C3407( C997 C3407 ) C997_=_C3589( C997 C3589 ) C997_=_C3597( C997 C3597 ) C997_=_C3630( C997 C3630 ) C997_=_C3730( C997 C3730 ) C997_=_C3770( C997 C3770 ) \nC997_=_C3856( C997 C3856 ) C997_=_C3857( C997 C3857 ) C997_=_C3858( C997 C3858 ) C997_=_C3859( C997 C3859 ) C997_=_C3860( C997 C3860 ) C1143_=_C1151( C1143 C1151 ) \nC1143_=_C1156( C1143 C1156 ) C1143_=_C1158( C1143 C1158 ) C1143_=_C1576( C1143 C1576 ) C1143_=_C1827( C1143 C1827 ) C1143_=_C1828( C1143 C1828 ) C1143_=_C1829( C1143 C1829 ) \nC1143_=_C1830(</w:t>
      </w:r>
    </w:p>
    <w:p>
      <w:pPr>
        <w:pStyle w:val="PreformattedText"/>
        <w:bidi w:val="0"/>
        <w:spacing w:before="0" w:after="0"/>
        <w:jc w:val="left"/>
        <w:rPr/>
      </w:pPr>
      <w:r>
        <w:rPr/>
        <w:t xml:space="preserve"> </w:t>
      </w:r>
      <w:r>
        <w:rPr/>
        <w:t>C1143 C1830 ) C1143_=_C1831( C1143 C1831 ) C1143_=_C1832( C1143 C1832 ) C1143_=_C1833( C1143 C1833 ) C1143_=_C1834( C1143 C1834 ) C1143_=_C1835( C1143 C1835 ) \nC1143_=_C1836( C1143 C1836 ) C1143_=_C1837( C1143 C1837 ) C1143_=_C1838( C1143 C1838 ) C1143_=_C1839( C1143 C1839 ) C1143_=_C1840( C1143 C1840 ) C1143_=_C1841( C1143 C1841 ) \nC1143_=_C1843( C1143 C1843 ) C1143_=_C1844( C1143 C1844 ) C1143_=_C1845( C1143 C1845 ) C1143_=_C1846( C1143 C1846 ) C1143_=_C1847( C1143 C1847 ) C1151_=_C1156( C1151 C1156 ) \nC1151_=_C1158( C1151 C1158 ) C1151_=_C1396( C1151 C1396 ) C1151_=_C1473( C1151 C1473 ) C1151_=_C1830( C1151 C1830 ) C1151_=_C2222( C1151 C2222 ) C1151_=_C2267( C1151 C2267 ) \nC1151_=_C2675( C1151 C2675 ) C1151_=_C2786( C1151 C2786 ) C1151_=_C2787( C1151 C2787 ) C1151_=_C2788( C1151 C2788 ) C1151_=_C2789( C1151 C2789 ) C1151_=_C2791( C1151 C2791 ) \nC1151_=_C2792( C1151 C2792 ) C1151_=_C2793( C1151 C2793 ) C1151_=_C2794( C1151 C2794 ) C1151_=_C2795( C1151 C2795 ) C1151_=_C2796( C1151 C2796 ) C1151_=_C2797( C1151 C2797 ) \nC1151_=_C2798( C1151 C2798 ) C1151_=_C2799( C1151 C2799 ) C1151_=_C2800( C1151 C2800 ) C1156_=_C1158( C1156 C1158 ) C1156_=_C1478( C1156 C1478 ) C1156_=_C1838( C1156 C1838 ) \nC1156_=_C2230( C1156 C2230 ) C1156_=_C2366( C1156 C2366 ) C1156_=_C2679( C1156 C2679 ) C1156_=_C2866( C1156 C2866 ) C1156_=_C3156( C1156 C3156 ) C1156_=_C3234( C1156 C3234 ) \nC1156_=_C3299( C1156 C3299 ) C1156_=_C3404( C1156 C3404 ) C1156_=_C3588( C1156 C3588 ) C1156_=_C3589( C1156 C3589 ) C1156_=_C3590( C1156 C3590 ) C1156_=_C3591( C1156 C3591 ) \nC1156_=_C3592( C1156 C3592 ) C1156_=_C3593( C1156 C3593 ) C1156_=_C3594( C1156 C3594 ) C1158_=_C1209( C1158 C1209 ) C1158_=_C1752( C1158 C1752 ) C1158_=_C2066( C1158 C2066 ) \nC1158_=_C2453( C1158 C2453 ) C1158_=_C2536( C1158 C2536 ) C1158_=_C2680( C1158 C2680 ) C1158_=_C2792( C1158 C2792 ) C1158_=_C2957( C1158 C2957 ) C1158_=_C3124( C1158 C3124 ) \nC1158_=_C3302( C1158 C3302 ) C1158_=_C3407( C1158 C3407 ) C1158_=_C3589( C1158 C3589 ) C1158_=_C3597( C1158 C3597 ) C1158_=_C3630( C1158 C3630 ) C1158_=_C3730( C1158 C3730 ) \nC1158_=_C3770( C1158 C3770 ) C1158_=_C3856( C1158 C3856 ) C1158_=_C3857( C1158 C3857 ) C1158_=_C3858( C1158 C3858 ) C1158_=_C3859( C1158 C3859 ) C1158_=_C3860( C1158 C3860 ) \nC1209_=_C1752( C1209 C1752 ) C1209_=_C2066( C1209 C2066 ) C1209_=_C2453( C1209 C2453 ) C1209_=_C2536( C1209 C2536 ) C1209_=_C2680( C1209 C2680 ) C1209_=_C2792( C1209 C2792 ) \nC1209_=_C2957( C1209 C2957 ) C1209_=_C3124( C1209 C3124 ) C1209_=_C3302( C1209 C3302 ) C1209_=_C3407( C1209 C3407 ) C1209_=_C3589( C1209 C3589 ) C1209_=_C3597( C1209 C3597 ) \nC1209_=_C3630( C1209 C3630 ) C1209_=_C3730( C1209 C3730 ) C1209_=_C3770( C1209 C3770 ) C1209_=_C3856( C1209 C3856 ) C1209_=_C3857( C1209 C3857 ) C1209_=_C3858( C1209 C3858 ) \nC1209_=_C3859( C1209 C3859 ) C1209_=_C3860( C1209 C3860 ) C1396_=_C1473( C1396 C1473 ) C1396_=_C1830( C1396 C1830 ) C1396_=_C2222( C1396 C2222 ) C1396_=_C2267( C1396 C2267 ) \nC1396_=_C2675( C1396 C2675 ) C1396_=_C2786( C1396 C2786 ) C1396_=_C2787( C1396 C2787 ) C1396_=_C2788( C1396 C2788 ) C1396_=_C2789( C1396 C2789 ) C1396_=_C2791( C1396 C2791 ) \nC1396_=_C2792( C1396 C2792 ) C1396_=_C2793( C1396 C2793 ) C1396_=_C2794( C1396 C2794 ) C1396_=_C2795( C1396 C2795 ) C1396_=_C2796( C1396 C2796 ) C1396_=_C2797( C1396 C2797 ) \nC1396_=_C2798( C1396 C2798 ) C1396_=_C2799( C1396 C2799 ) C1396_=_C2800( C1396 C2800 ) C1473_=_C1478( C1473 C1478 ) C1473_=_C1830( C1473 C1830 ) C1473_=_C2222( C1473 C2222 ) \nC1473_=_C2267( C1473 C2267 ) C1473_=_C2675( C1473 C2675 ) C1473_=_C2786( C1473 C2786 ) C1473_=_C2787( C1473 C2787 ) C1473_=_C2788( C1473 C2788 ) C1473_=_C2789( C1473 C2789 ) \nC1473_=_C2791( C1473 C2791 ) C1473_=_C2792( C1473 C2792 ) C1473_=_C2793( C1473 C2793 ) C1473_=_C2794( C1473 C2794 ) C1473_=_C2795( C1473 C2795 ) C1473_=_C2796( C1473 C2796 ) \nC1473_=_C2797( C1473 C2797 ) C1473_=_C2798( C1473 C2798 ) C1473_=_C2799( C1473 C2799 ) C1473_=_C2800( C1473 C2800 ) C1478_=_C1838( C1478 C1838 ) C1478_=_C2230( C1478 C2230 ) \nC1478_=_C2366( C1478 C2366 ) C1478_=_C2679( C1478 C2679 ) C1478_=_C2866( C1478 C2866 ) C1478_=_C3156( C1478 C3156 ) C1478_=_C3234( C1478 C3234 ) C1478_=_C3299( C1478 C3299 ) \nC1478_=_C3404( C1478 C3404 ) C1478_=_C3588( C1478 C3588 ) C1478_=_C3589( C1478 C3589 ) C1478_=_C3590( C1478 C3590 ) C1478_=_C3591( C1478 C3591 ) C1478_=_C3592( C1478 C3592 ) \nC1478_=_C3593( C1478 C3593 ) C1478_=_C3594( C1478 C3594 ) C1576_=_C1827( C1576 C1827 ) C1576_=_C1828( C1576 C1828 ) C1576_=_C1829( C1576 C1829 ) C1576_=_C1830( C1576 C1830 ) \nC1576_=_C1831( C1576 C1831 ) C1576_=_C1832( C1576 C1832 ) C1576_=_C1833( C1576 C1833 ) C1576_=_C1834( C1576 C1834 ) C1576_=_C1835( C1576 C1835 ) C1576_=_C1836( C1576 C1836 ) \nC1576_=_C1837( C1576 C1837 ) C1576_=_C1838( C1576 C1838 ) C1576_=_C1839( C1576 C1839 ) C1576_=_C1840( C1576 C1840 ) C1576_=_C1841( C1576 C1841 ) C1576_=_C1843( C1576 C1843 ) \nC1576_=_C1844( C1576 C1844 ) C1576_=_C1845( C1576 C1845 ) C1576_=_C1846( C1576 C1846 ) C1576_=_C1847( C1576 C1847 ) C1752_=_C2066( C1752 C2066 ) C1752_=_C2453( C1752 C2453 ) \nC1752_=_C2536( C1752 C2536 ) C1752_=_C2680( C1752 C2680 ) C1752_=_C2792( C1752 C2792 ) C1752_=_C2957( C1752 C2957 ) C1752_=_C3124( C1752 C3124 ) C1752_=_C3302( C1752 C3302 ) \nC1752_=_C3407( C1752 C3407 ) C1752_=_C3589( C1752 C3589 ) C1752_=_C3597( C1752 C3597 ) C1752_=_C3630( C1752 C3630 ) C1752_=_C3730( C1752 C3730 ) C1752_=_C3770( C1752 C3770 ) \nC1752_=_C3856( C1752 C3856 ) C1752_=_C3857( C1752 C3857 ) C1752_=_C3858( C1752 C3858 ) C1752_=_C3859( C1752 C3859 ) C1752_=_C3860( C1752 C3860 ) C1827_=_C1828( C1827 C1828 ) \nC1827_=_C1829( C1827 C1829 ) C1827_=_C1830( C1827 C1830 ) C1827_=_C1831( C1827 C1831 ) C1827_=_C1832( C1827 C1832 ) C1827_=_C1833( C1827 C1833 ) C1827_=_C1834( C1827 C1834 ) \nC1827_=_C1835( C1827 C1835 ) C1827_=_C1836( C1827 C1836 ) C1827_=_C1837( C1827 C1837 ) C1827_=_C1838( C1827 C1838 ) C1827_=_C1839( C1827 C1839 ) C1827_=_C1840( C1827 C1840 ) \nC1827_=_C1841( C1827 C1841 ) C1827_=_C1843( C1827 C1843 ) C1827_=_C1844( C1827 C1844 ) C1827_=_C1845( C1827 C1845 ) C1827_=_C1846( C1827 C1846 ) C1827_=_C1847( C1827 C1847 ) \nC1828_=_C1829( C1828 C1829 ) C1828_=_C1830( C1828 C1830 ) C1828_=_C1831( C1828 C1831 ) C1828_=_C1832( C1828 C1832 ) C1828_=_C1833( C1828 C1833 ) C1828_=_C1834( C1828 C1834 ) \nC1828_=_C1835( C1828 C1835 ) C1828_=_C1836( C1828 C1836 ) C1828_=_C1837( C1828 C1837 ) C1828_=_C1838( C1828 C1838 ) C1828_=_C1839( C1828 C1839 ) C1828_=_C1840( C1828 C1840 ) \nC1828_=_C1841( C1828 C1841 ) C1828_=_C1843( C1828 C1843 ) C1828_=_C1844( C1828 C1844 ) C1828_=_C1845( C1828 C1845 ) C1828_=_C1846( C1828 C1846 ) C1828_=_C1847( C1828 C1847 ) \nC1828_=_C2453( C1828 C2453 ) C1829_=_C1830( C1829 C1830 ) C1829_=_C1831( C1829 C1831 ) C1829_=_C1832( C1829 C1832 ) C1829_=_C1833( C1829 C1833 ) C1829_=_C1834( C1829 C1834 ) \nC1829_=_C1835( C1829 C1835 ) C1829_=_C1836( C1829 C1836 ) C1829_=_C1837( C1829 C1837 ) C1829_=_C1838( C1829 C1838 ) C1829_=_C1839( C1829 C1839 ) C1829_=_C1840( C1829 C1840 ) \nC1829_=_C1841( C1829 C1841 ) C1829_=_C1843( C1829 C1843 ) C1829_=_C1844( C1829 C1844 ) C1829_=_C1845( C1829 C1845 ) C1829_=_C1846( C1829 C1846 ) C1829_=_C1847( C1829 C1847 ) \nC1829_=_C2675( C1829 C2675 ) C1829_=_C2679( C1829 C2679 ) C1829_=_C2680( C1829 C2680 ) C1830_=_C1831( C1830 C1831 ) C1830_=_C1832( C1830 C1832 ) C1830_=_C1833( C1830 C1833 ) \nC1830_=_C1834( C1830 C1834 ) C1830_=_C1835( C1830 C1835 ) C1830_=_C1836( C1830 C1836 ) C1830_=_C1837( C1830 C1837 ) C1830_=_C1838( C1830 C1838 ) C1830_=_C1839( C1830 C1839 ) \nC1830_=_C1840( C1830 C1840 ) C1830_=_C1841( C1830 C1841 ) C1830_=_C1843( C1830 C1843 ) C1830_=_C1844( C1830 C1844 ) C1830_=_C1845( C1830 C1845 ) C1830_=_C1846( C1830 C1846 ) \nC1830_=_C1847( C1830 C1847 ) C1830_=_C2222( C1830 C2222 ) C1830_=_C2267( C1830 C2267 ) C1830_=_C2675( C1830 C2675 ) C1830_=_C2786( C1830 C2786 ) C1830_=_C2787( C1830 C2787 ) \nC1830_=_C2788( C1830 C2788 ) C1830_=_C2789( C1830 C2789 ) C1830_=_C2791( C1830 C2791 ) C1830_=_C2792( C1830 C2792 ) C1830_=_C2793( C1830 C2793 ) C1830_=_C2794( C1830 C2794 ) \nC1830_=_C2795( C1830 C2795 ) C1830_=_C2796( C1830 C2796 ) C1830_=_C2797( C1830 C2797 ) C1830_=_C2798( C1830 C2798 ) C1830_=_C2799( C1830 C2799 ) C1830_=_C2800( C1830 C2800 ) \nC1831_=_C1832( C1831 C1832 ) C1831_=_C1833( C1831 C1833 ) C1831_=_C1834( C1831 C1834 ) C1831_=_C1835( C1831 C1835 ) C1831_=_C1836( C1831 C1836 ) C1831_=_C1837( C1831 C1837 ) \nC1831_=_C1838( C1831 C1838 ) C1831_=_C1839( C1831 C1839 ) C1831_=_C1840( C1831 C1840 ) C1831_=_C1841( C1831 C1841 ) C1831_=_C1843( C1831 C1843 ) C1831_=_C1844( C1831 C1844 ) \nC1831_=_C1845( C1831 C1845 ) C1831_=_C1846( C1831 C1846 ) C1831_=_C1847( C1831 C1847 ) C1832_=_C1833( C1832 C1833 ) C1832_=_C1834( C1832 C1834 ) C1832_=_C1835( C1832 C1835 ) \nC1832_=_C1836( C1832 C1836 ) C1832_=_C1837( C1832 C1837 ) C1832_=_C1838( C1832 C1838 ) C1832_=_C1839( C1832 C1839 ) C1832_=_C1840( C1832 C1840 ) C1832_=_C1841( C1832 C1841 ) \nC1832_=_C1843( C1832 C1843 ) C1832_=_C1844( C1832 C1844 ) C1832_=_C1845( C1832 C1845 ) C1832_=_C1846( C1832 C1846 ) C1832_=_C1847( C1832 C1847 ) C1832_=_C3124( C1832 C3124 ) \nC1833_=_C1834( C1833 C1834 ) C1833_=_C1835( C1833 C1835 ) C1833_=_C1836( C1833 C1836 ) C1833_=_C1837( C1833 C1837 ) C1833_=_C1838( C1833 C1838 ) C1833_=_C1839( C1833 C1839 ) \nC1833_=_C1840( C1833 C1840 ) C1833_=_C1841( C1833 C1841 ) C1833_=_C1843( C1833 C1843 ) C1833_=_C1844( C1833 C1844 ) C1833_=_C1845( C1833 C1845 ) C1833_=_C1846( C1833 C1846 ) \nC1833_=_C1847( C1833 C1847 ) C1833_=_C2788( C1833 C2788 ) C1833_=_C3299( C1833 C3299 ) C1833_=_C3302( C1833 C3302 ) C1834_=_C1835( C1834 C1835 ) C1834_=_C1836( C1834 C1836 ) \nC1834_=_C1837( C1834 C1837 ) C1834_=_C1838( C1834 C1838 ) C1834_=_C1839( C1834 C1839 ) C1834_=_C1840( C1834 C1840 ) C1834_=_C1841( C1834 C1841 ) C1834_=_C1843( C1834 C1843 ) \nC1834_=_C1844( C1834 C1844 ) C1834_=_C1845( C1834 C1845 ) C1834_=_C1846(</w:t>
      </w:r>
    </w:p>
    <w:p>
      <w:pPr>
        <w:pStyle w:val="PreformattedText"/>
        <w:bidi w:val="0"/>
        <w:spacing w:before="0" w:after="0"/>
        <w:jc w:val="left"/>
        <w:rPr/>
      </w:pPr>
      <w:r>
        <w:rPr/>
        <w:t xml:space="preserve"> </w:t>
      </w:r>
      <w:r>
        <w:rPr/>
        <w:t>C1834 C1846 ) C1834_=_C1847( C1834 C1847 ) C1835_=_C1836( C1835 C1836 ) C1835_=_C1837( C1835 C1837 ) \nC1835_=_C1838( C1835 C1838 ) C1835_=_C1839( C1835 C1839 ) C1835_=_C1840( C1835 C1840 ) C1835_=_C1841( C1835 C1841 ) C1835_=_C1843( C1835 C1843 ) C1835_=_C1844( C1835 C1844 ) \nC1835_=_C1845( C1835 C1845 ) C1835_=_C1846( C1835 C1846 ) C1835_=_C1847( C1835 C1847 ) C1836_=_C1837( C1836 C1837 ) C1836_=_C1838( C1836 C1838 ) C1836_=_C1839( C1836 C1839 ) \nC1836_=_C1840( C1836 C1840 ) C1836_=_C1841( C1836 C1841 ) C1836_=_C1843( C1836 C1843 ) C1836_=_C1844( C1836 C1844 ) C1836_=_C1845( C1836 C1845 ) C1836_=_C1846( C1836 C1846 ) \nC1836_=_C1847( C1836 C1847 ) C1836_=_C2789( C1836 C2789 ) C1836_=_C3404( C1836 C3404 ) C1836_=_C3407( C1836 C3407 ) C1837_=_C1838( C1837 C1838 ) C1837_=_C1839( C1837 C1839 ) \nC1837_=_C1840( C1837 C1840 ) C1837_=_C1841( C1837 C1841 ) C1837_=_C1843( C1837 C1843 ) C1837_=_C1844( C1837 C1844 ) C1837_=_C1845( C1837 C1845 ) C1837_=_C1846( C1837 C1846 ) \nC1837_=_C1847( C1837 C1847 ) C1838_=_C1839( C1838 C1839 ) C1838_=_C1840( C1838 C1840 ) C1838_=_C1841( C1838 C1841 ) C1838_=_C1843( C1838 C1843 ) C1838_=_C1844( C1838 C1844 ) \nC1838_=_C1845( C1838 C1845 ) C1838_=_C1846( C1838 C1846 ) C1838_=_C1847( C1838 C1847 ) C1838_=_C2230( C1838 C2230 ) C1838_=_C2366( C1838 C2366 ) C1838_=_C2679( C1838 C2679 ) \nC1838_=_C2866( C1838 C2866 ) C1838_=_C3156( C1838 C3156 ) C1838_=_C3234( C1838 C3234 ) C1838_=_C3299( C1838 C3299 ) C1838_=_C3404( C1838 C3404 ) C1838_=_C3588( C1838 C3588 ) \nC1838_=_C3589( C1838 C3589 ) C1838_=_C3590( C1838 C3590 ) C1838_=_C3591( C1838 C3591 ) C1838_=_C3592( C1838 C3592 ) C1838_=_C3593( C1838 C3593 ) C1838_=_C3594( C1838 C3594 ) \nC1839_=_C1840( C1839 C1840 ) C1839_=_C1841( C1839 C1841 ) C1839_=_C1843( C1839 C1843 ) C1839_=_C1844( C1839 C1844 ) C1839_=_C1845( C1839 C1845 ) C1839_=_C1846( C1839 C1846 ) \nC1839_=_C1847( C1839 C1847 ) C1839_=_C3730( C1839 C3730 ) C1840_=_C1841( C1840 C1841 ) C1840_=_C1843( C1840 C1843 ) C1840_=_C1844( C1840 C1844 ) C1840_=_C1845( C1840 C1845 ) \nC1840_=_C1846( C1840 C1846 ) C1840_=_C1847( C1840 C1847 ) C1840_=_C3770( C1840 C3770 ) C1841_=_C1843( C1841 C1843 ) C1841_=_C1844( C1841 C1844 ) C1841_=_C1845( C1841 C1845 ) \nC1841_=_C1846( C1841 C1846 ) C1841_=_C1847( C1841 C1847 ) C1843_=_C1844( C1843 C1844 ) C1843_=_C1845( C1843 C1845 ) C1843_=_C1846( C1843 C1846 ) C1843_=_C1847( C1843 C1847 ) \nC1843_=_C3857( C1843 C3857 ) C1844_=_C1845( C1844 C1845 ) C1844_=_C1846( C1844 C1846 ) C1844_=_C1847( C1844 C1847 ) C1844_=_C2798( C1844 C2798 ) C1844_=_C3594( C1844 C3594 ) \nC1844_=_C3858( C1844 C3858 ) C1845_=_C1846( C1845 C1846 ) C1845_=_C1847( C1845 C1847 ) C1846_=_C1847( C1846 C1847 ) C1846_=_C3859( C1846 C3859 ) C1847_=_C3860( C1847 C3860 ) \nC2066_=_C2453( C2066 C2453 ) C2066_=_C2536( C2066 C2536 ) C2066_=_C2680( C2066 C2680 ) C2066_=_C2792( C2066 C2792 ) C2066_=_C2957( C2066 C2957 ) C2066_=_C3124( C2066 C3124 ) \nC2066_=_C3302( C2066 C3302 ) C2066_=_C3407( C2066 C3407 ) C2066_=_C3589( C2066 C3589 ) C2066_=_C3597( C2066 C3597 ) C2066_=_C3630( C2066 C3630 ) C2066_=_C3730( C2066 C3730 ) \nC2066_=_C3770( C2066 C3770 ) C2066_=_C3856( C2066 C3856 ) C2066_=_C3857( C2066 C3857 ) C2066_=_C3858( C2066 C3858 ) C2066_=_C3859( C2066 C3859 ) C2066_=_C3860( C2066 C3860 ) \nC2222_=_C2230( C2222 C2230 ) C2222_=_C2267( C2222 C2267 ) C2222_=_C2675( C2222 C2675 ) C2222_=_C2786( C2222 C2786 ) C2222_=_C2787( C2222 C2787 ) C2222_=_C2788( C2222 C2788 ) \nC2222_=_C2789( C2222 C2789 ) C2222_=_C2791( C2222 C2791 ) C2222_=_C2792( C2222 C2792 ) C2222_=_C2793( C2222 C2793 ) C2222_=_C2794( C2222 C2794 ) C2222_=_C2795( C2222 C2795 ) \nC2222_=_C2796( C2222 C2796 ) C2222_=_C2797( C2222 C2797 ) C2222_=_C2798( C2222 C2798 ) C2222_=_C2799( C2222 C2799 ) C2222_=_C2800( C2222 C2800 ) C2230_=_C2366( C2230 C2366 ) \nC2230_=_C2679( C2230 C2679 ) C2230_=_C2866( C2230 C2866 ) C2230_=_C3156( C2230 C3156 ) C2230_=_C3234( C2230 C3234 ) C2230_=_C3299( C2230 C3299 ) C2230_=_C3404( C2230 C3404 ) \nC2230_=_C3588( C2230 C3588 ) C2230_=_C3589( C2230 C3589 ) C2230_=_C3590( C2230 C3590 ) C2230_=_C3591( C2230 C3591 ) C2230_=_C3592( C2230 C3592 ) C2230_=_C3593( C2230 C3593 ) \nC2230_=_C3594( C2230 C3594 ) C2267_=_C2675( C2267 C2675 ) C2267_=_C2786( C2267 C2786 ) C2267_=_C2787( C2267 C2787 ) C2267_=_C2788( C2267 C2788 ) C2267_=_C2789( C2267 C2789 ) \nC2267_=_C2791( C2267 C2791 ) C2267_=_C2792( C2267 C2792 ) C2267_=_C2793( C2267 C2793 ) C2267_=_C2794( C2267 C2794 ) C2267_=_C2795( C2267 C2795 ) C2267_=_C2796( C2267 C2796 ) \nC2267_=_C2797( C2267 C2797 ) C2267_=_C2798( C2267 C2798 ) C2267_=_C2799( C2267 C2799 ) C2267_=_C2800( C2267 C2800 ) C2366_=_C2679( C2366 C2679 ) C2366_=_C2866( C2366 C2866 ) \nC2366_=_C3156( C2366 C3156 ) C2366_=_C3234( C2366 C3234 ) C2366_=_C3299( C2366 C3299 ) C2366_=_C3404( C2366 C3404 ) C2366_=_C3588( C2366 C3588 ) C2366_=_C3589( C2366 C3589 ) \nC2366_=_C3590( C2366 C3590 ) C2366_=_C3591( C2366 C3591 ) C2366_=_C3592( C2366 C3592 ) C2366_=_C3593( C2366 C3593 ) C2366_=_C3594( C2366 C3594 ) C2453_=_C2536( C2453 C2536 ) \nC2453_=_C2680( C2453 C2680 ) C2453_=_C2792( C2453 C2792 ) C2453_=_C2957( C2453 C2957 ) C2453_=_C3124( C2453 C3124 ) C2453_=_C3302( C2453 C3302 ) C2453_=_C3407( C2453 C3407 ) \nC2453_=_C3589( C2453 C3589 ) C2453_=_C3597( C2453 C3597 ) C2453_=_C3630( C2453 C3630 ) C2453_=_C3730( C2453 C3730 ) C2453_=_C3770( C2453 C3770 ) C2453_=_C3856( C2453 C3856 ) \nC2453_=_C3857( C2453 C3857 ) C2453_=_C3858( C2453 C3858 ) C2453_=_C3859( C2453 C3859 ) C2453_=_C3860( C2453 C3860 ) C2536_=_C2680( C2536 C2680 ) C2536_=_C2792( C2536 C2792 ) \nC2536_=_C2957( C2536 C2957 ) C2536_=_C3124( C2536 C3124 ) C2536_=_C3302( C2536 C3302 ) C2536_=_C3407( C2536 C3407 ) C2536_=_C3589( C2536 C3589 ) C2536_=_C3597( C2536 C3597 ) \nC2536_=_C3630( C2536 C3630 ) C2536_=_C3730( C2536 C3730 ) C2536_=_C3770( C2536 C3770 ) C2536_=_C3856( C2536 C3856 ) C2536_=_C3857( C2536 C3857 ) C2536_=_C3858( C2536 C3858 ) \nC2536_=_C3859( C2536 C3859 ) C2536_=_C3860( C2536 C3860 ) C2675_=_C2679( C2675 C2679 ) C2675_=_C2680( C2675 C2680 ) C2675_=_C2786( C2675 C2786 ) C2675_=_C2787( C2675 C2787 ) \nC2675_=_C2788( C2675 C2788 ) C2675_=_C2789( C2675 C2789 ) C2675_=_C2791( C2675 C2791 ) C2675_=_C2792( C2675 C2792 ) C2675_=_C2793( C2675 C2793 ) C2675_=_C2794( C2675 C2794 ) \nC2675_=_C2795( C2675 C2795 ) C2675_=_C2796( C2675 C2796 ) C2675_=_C2797( C2675 C2797 ) C2675_=_C2798( C2675 C2798 ) C2675_=_C2799( C2675 C2799 ) C2675_=_C2800( C2675 C2800 ) \nC2679_=_C2680( C2679 C2680 ) C2679_=_C2866( C2679 C2866 ) C2679_=_C3156( C2679 C3156 ) C2679_=_C3234( C2679 C3234 ) C2679_=_C3299( C2679 C3299 ) C2679_=_C3404( C2679 C3404 ) \nC2679_=_C3588( C2679 C3588 ) C2679_=_C3589( C2679 C3589 ) C2679_=_C3590( C2679 C3590 ) C2679_=_C3591( C2679 C3591 ) C2679_=_C3592( C2679 C3592 ) C2679_=_C3593( C2679 C3593 ) \nC2679_=_C3594( C2679 C3594 ) C2680_=_C2792( C2680 C2792 ) C2680_=_C2957( C2680 C2957 ) C2680_=_C3124( C2680 C3124 ) C2680_=_C3302( C2680 C3302 ) C2680_=_C3407( C2680 C3407 ) \nC2680_=_C3589( C2680 C3589 ) C2680_=_C3597( C2680 C3597 ) C2680_=_C3630( C2680 C3630 ) C2680_=_C3730( C2680 C3730 ) C2680_=_C3770( C2680 C3770 ) C2680_=_C3856( C2680 C3856 ) \nC2680_=_C3857( C2680 C3857 ) C2680_=_C3858( C2680 C3858 ) C2680_=_C3859( C2680 C3859 ) C2680_=_C3860( C2680 C3860 ) C2786_=_C2787( C2786 C2787 ) C2786_=_C2788( C2786 C2788 ) \nC2786_=_C2789( C2786 C2789 ) C2786_=_C2791( C2786 C2791 ) C2786_=_C2792( C2786 C2792 ) C2786_=_C2793( C2786 C2793 ) C2786_=_C2794( C2786 C2794 ) C2786_=_C2795( C2786 C2795 ) \nC2786_=_C2796( C2786 C2796 ) C2786_=_C2797( C2786 C2797 ) C2786_=_C2798( C2786 C2798 ) C2786_=_C2799( C2786 C2799 ) C2786_=_C2800( C2786 C2800 ) C2786_=_C2866( C2786 C2866 ) \nC2787_=_C2788( C2787 C2788 ) C2787_=_C2789( C2787 C2789 ) C2787_=_C2791( C2787 C2791 ) C2787_=_C2792( C2787 C2792 ) C2787_=_C2793( C2787 C2793 ) C2787_=_C2794( C2787 C2794 ) \nC2787_=_C2795( C2787 C2795 ) C2787_=_C2796( C2787 C2796 ) C2787_=_C2797( C2787 C2797 ) C2787_=_C2798( C2787 C2798 ) C2787_=_C2799( C2787 C2799 ) C2787_=_C2800( C2787 C2800 ) \nC2787_=_C3234( C2787 C3234 ) C2788_=_C2789( C2788 C2789 ) C2788_=_C2791( C2788 C2791 ) C2788_=_C2792( C2788 C2792 ) C2788_=_C2793( C2788 C2793 ) C2788_=_C2794( C2788 C2794 ) \nC2788_=_C2795( C2788 C2795 ) C2788_=_C2796( C2788 C2796 ) C2788_=_C2797( C2788 C2797 ) C2788_=_C2798( C2788 C2798 ) C2788_=_C2799( C2788 C2799 ) C2788_=_C2800( C2788 C2800 ) \nC2788_=_C3299( C2788 C3299 ) C2788_=_C3302( C2788 C3302 ) C2789_=_C2791( C2789 C2791 ) C2789_=_C2792( C2789 C2792 ) C2789_=_C2793( C2789 C2793 ) C2789_=_C2794( C2789 C2794 ) \nC2789_=_C2795( C2789 C2795 ) C2789_=_C2796( C2789 C2796 ) C2789_=_C2797( C2789 C2797 ) C2789_=_C2798( C2789 C2798 ) C2789_=_C2799( C2789 C2799 ) C2789_=_C2800( C2789 C2800 ) \nC2789_=_C3404( C2789 C3404 ) C2789_=_C3407( C2789 C3407 ) C2791_=_C2792( C2791 C2792 ) C2791_=_C2793( C2791 C2793 ) C2791_=_C2794( C2791 C2794 ) C2791_=_C2795( C2791 C2795 ) \nC2791_=_C2796( C2791 C2796 ) C2791_=_C2797( C2791 C2797 ) C2791_=_C2798( C2791 C2798 ) C2791_=_C2799( C2791 C2799 ) C2791_=_C2800( C2791 C2800 ) C2791_=_C3588( C2791 C3588 ) \nC2792_=_C2793( C2792 C2793 ) C2792_=_C2794( C2792 C2794 ) C2792_=_C2795( C2792 C2795 ) C2792_=_C2796( C2792 C2796 ) C2792_=_C2797( C2792 C2797 ) C2792_=_C2798( C2792 C2798 ) \nC2792_=_C2799( C2792 C2799 ) C2792_=_C2800( C2792 C2800 ) C2792_=_C2957( C2792 C2957 ) C2792_=_C3124( C2792 C3124 ) C2792_=_C3302( C2792 C3302 ) C2792_=_C3407( C2792 C3407 ) \nC2792_=_C3589( C2792 C3589 ) C2792_=_C3597( C2792 C3597 ) C2792_=_C3630( C2792 C3630 ) C2792_=_C3730( C2792 C3730 ) C2792_=_C3770( C2792 C3770 ) C2792_=_C3856( C2792 C3856 ) \nC2792_=_C3857( C2792 C3857 ) C2792_=_C3858( C2792 C3858 ) C2792_=_C3859( C2792 C3859 ) C2792_=_C3860( C2792 C3860 ) C2793_=_C2794( C2793 C2794 ) C2793_=_C2795( C2793 C2795 ) \nC2793_=_C2796( C2793 C2796 ) C2793_=_C2797( C2793 C2797 ) C2793_=_C2798( C2793 C2798 ) C2793_=_C2799( C2793 C2799 ) C2793_=_C2800(</w:t>
      </w:r>
    </w:p>
    <w:p>
      <w:pPr>
        <w:pStyle w:val="PreformattedText"/>
        <w:bidi w:val="0"/>
        <w:spacing w:before="0" w:after="0"/>
        <w:jc w:val="left"/>
        <w:rPr/>
      </w:pPr>
      <w:r>
        <w:rPr/>
        <w:t xml:space="preserve"> </w:t>
      </w:r>
      <w:r>
        <w:rPr/>
        <w:t>C2793 C2800 ) C2793_=_C3590( C2793 C3590 ) \nC2794_=_C2795( C2794 C2795 ) C2794_=_C2796( C2794 C2796 ) C2794_=_C2797( C2794 C2797 ) C2794_=_C2798( C2794 C2798 ) C2794_=_C2799( C2794 C2799 ) C2794_=_C2800( C2794 C2800 ) \nC2794_=_C3856( C2794 C3856 ) C2795_=_C2796( C2795 C2796 ) C2795_=_C2797( C2795 C2797 ) C2795_=_C2798( C2795 C2798 ) C2795_=_C2799( C2795 C2799 ) C2795_=_C2800( C2795 C2800 ) \nC2795_=_C3591( C2795 C3591 ) C2796_=_C2797( C2796 C2797 ) C2796_=_C2798( C2796 C2798 ) C2796_=_C2799( C2796 C2799 ) C2796_=_C2800( C2796 C2800 ) C2797_=_C2798( C2797 C2798 ) \nC2797_=_C2799( C2797 C2799 ) C2797_=_C2800( C2797 C2800 ) C2797_=_C3593( C2797 C3593 ) C2798_=_C2799( C2798 C2799 ) C2798_=_C2800( C2798 C2800 ) C2798_=_C3594( C2798 C3594 ) \nC2798_=_C3858( C2798 C3858 ) C2799_=_C2800( C2799 C2800 ) C2866_=_C3156( C2866 C3156 ) C2866_=_C3234( C2866 C3234 ) C2866_=_C3299( C2866 C3299 ) C2866_=_C3404( C2866 C3404 ) \nC2866_=_C3588( C2866 C3588 ) C2866_=_C3589( C2866 C3589 ) C2866_=_C3590( C2866 C3590 ) C2866_=_C3591( C2866 C3591 ) C2866_=_C3592( C2866 C3592 ) C2866_=_C3593( C2866 C3593 ) \nC2866_=_C3594( C2866 C3594 ) C2957_=_C3124( C2957 C3124 ) C2957_=_C3302( C2957 C3302 ) C2957_=_C3407( C2957 C3407 ) C2957_=_C3589( C2957 C3589 ) C2957_=_C3597( C2957 C3597 ) \nC2957_=_C3630( C2957 C3630 ) C2957_=_C3730( C2957 C3730 ) C2957_=_C3770( C2957 C3770 ) C2957_=_C3856( C2957 C3856 ) C2957_=_C3857( C2957 C3857 ) C2957_=_C3858( C2957 C3858 ) \nC2957_=_C3859( C2957 C3859 ) C2957_=_C3860( C2957 C3860 ) C3124_=_C3302( C3124 C3302 ) C3124_=_C3407( C3124 C3407 ) C3124_=_C3589( C3124 C3589 ) C3124_=_C3597( C3124 C3597 ) \nC3124_=_C3630( C3124 C3630 ) C3124_=_C3730( C3124 C3730 ) C3124_=_C3770( C3124 C3770 ) C3124_=_C3856( C3124 C3856 ) C3124_=_C3857( C3124 C3857 ) C3124_=_C3858( C3124 C3858 ) \nC3124_=_C3859( C3124 C3859 ) C3124_=_C3860( C3124 C3860 ) C3156_=_C3234( C3156 C3234 ) C3156_=_C3299( C3156 C3299 ) C3156_=_C3404( C3156 C3404 ) C3156_=_C3588( C3156 C3588 ) \nC3156_=_C3589( C3156 C3589 ) C3156_=_C3590( C3156 C3590 ) C3156_=_C3591( C3156 C3591 ) C3156_=_C3592( C3156 C3592 ) C3156_=_C3593( C3156 C3593 ) C3156_=_C3594( C3156 C3594 ) \nC3234_=_C3299( C3234 C3299 ) C3234_=_C3404( C3234 C3404 ) C3234_=_C3588( C3234 C3588 ) C3234_=_C3589( C3234 C3589 ) C3234_=_C3590( C3234 C3590 ) C3234_=_C3591( C3234 C3591 ) \nC3234_=_C3592( C3234 C3592 ) C3234_=_C3593( C3234 C3593 ) C3234_=_C3594( C3234 C3594 ) C3299_=_C3302( C3299 C3302 ) C3299_=_C3404( C3299 C3404 ) C3299_=_C3588( C3299 C3588 ) \nC3299_=_C3589( C3299 C3589 ) C3299_=_C3590( C3299 C3590 ) C3299_=_C3591( C3299 C3591 ) C3299_=_C3592( C3299 C3592 ) C3299_=_C3593( C3299 C3593 ) C3299_=_C3594( C3299 C3594 ) \nC3302_=_C3407( C3302 C3407 ) C3302_=_C3589( C3302 C3589 ) C3302_=_C3597( C3302 C3597 ) C3302_=_C3630( C3302 C3630 ) C3302_=_C3730( C3302 C3730 ) C3302_=_C3770( C3302 C3770 ) \nC3302_=_C3856( C3302 C3856 ) C3302_=_C3857( C3302 C3857 ) C3302_=_C3858( C3302 C3858 ) C3302_=_C3859( C3302 C3859 ) C3302_=_C3860( C3302 C3860 ) C3404_=_C3407( C3404 C3407 ) \nC3404_=_C3588( C3404 C3588 ) C3404_=_C3589( C3404 C3589 ) C3404_=_C3590( C3404 C3590 ) C3404_=_C3591( C3404 C3591 ) C3404_=_C3592( C3404 C3592 ) C3404_=_C3593( C3404 C3593 ) \nC3404_=_C3594( C3404 C3594 ) C3407_=_C3589( C3407 C3589 ) C3407_=_C3597( C3407 C3597 ) C3407_=_C3630( C3407 C3630 ) C3407_=_C3730( C3407 C3730 ) C3407_=_C3770( C3407 C3770 ) \nC3407_=_C3856( C3407 C3856 ) C3407_=_C3857( C3407 C3857 ) C3407_=_C3858( C3407 C3858 ) C3407_=_C3859( C3407 C3859 ) C3407_=_C3860( C3407 C3860 ) C3588_=_C3589( C3588 C3589 ) \nC3588_=_C3590( C3588 C3590 ) C3588_=_C3591( C3588 C3591 ) C3588_=_C3592( C3588 C3592 ) C3588_=_C3593( C3588 C3593 ) C3588_=_C3594( C3588 C3594 ) C3589_=_C3590( C3589 C3590 ) \nC3589_=_C3591( C3589 C3591 ) C3589_=_C3592( C3589 C3592 ) C3589_=_C3593( C3589 C3593 ) C3589_=_C3594( C3589 C3594 ) C3589_=_C3597( C3589 C3597 ) C3589_=_C3630( C3589 C3630 ) \nC3589_=_C3730( C3589 C3730 ) C3589_=_C3770( C3589 C3770 ) C3589_=_C3856( C3589 C3856 ) C3589_=_C3857( C3589 C3857 ) C3589_=_C3858( C3589 C3858 ) C3589_=_C3859( C3589 C3859 ) \nC3589_=_C3860( C3589 C3860 ) C3590_=_C3591( C3590 C3591 ) C3590_=_C3592( C3590 C3592 ) C3590_=_C3593( C3590 C3593 ) C3590_=_C3594( C3590 C3594 ) C3591_=_C3592( C3591 C3592 ) \nC3591_=_C3593( C3591 C3593 ) C3591_=_C3594( C3591 C3594 ) C3592_=_C3593( C3592 C3593 ) C3592_=_C3594( C3592 C3594 ) C3593_=_C3594( C3593 C3594 ) C3594_=_C3858( C3594 C3858 ) \nC3597_=_C3630( C3597 C3630 ) C3597_=_C3730( C3597 C3730 ) C3597_=_C3770( C3597 C3770 ) C3597_=_C3856( C3597 C3856 ) C3597_=_C3857( C3597 C3857 ) C3597_=_C3858( C3597 C3858 ) \nC3597_=_C3859( C3597 C3859 ) C3597_=_C3860( C3597 C3860 ) C3630_=_C3730( C3630 C3730 ) C3630_=_C3770( C3630 C3770 ) C3630_=_C3856( C3630 C3856 ) C3630_=_C3857( C3630 C3857 ) \nC3630_=_C3858( C3630 C3858 ) C3630_=_C3859( C3630 C3859 ) C3630_=_C3860( C3630 C3860 ) C3730_=_C3770( C3730 C3770 ) C3730_=_C3856( C3730 C3856 ) C3730_=_C3857( C3730 C3857 ) \nC3730_=_C3858( C3730 C3858 ) C3730_=_C3859( C3730 C3859 ) C3730_=_C3860( C3730 C3860 ) C3770_=_C3856( C3770 C3856 ) C3770_=_C3857( C3770 C3857 ) C3770_=_C3858( C3770 C3858 ) \nC3770_=_C3859( C3770 C3859 ) C3770_=_C3860( C3770 C3860 ) C3856_=_C3857( C3856 C3857 ) C3856_=_C3858( C3856 C3858 ) C3856_=_C3859( C3856 C3859 ) C3856_=_C3860( C3856 C3860 ) \nC3857_=_C3858( C3857 C3858 ) C3857_=_C3859( C3857 C3859 ) C3857_=_C3860( C3857 C3860 ) C3858_=_C3859( C3858 C3859 ) C3858_=_C3860( C3858 C3860 ) C3859_=_C3860( C3859 C3860 ) "];83-&gt;107[label="92: C21 C45 C116 C291 C351 \nC633 C660 C668 C758 C837 C843 \nC851 C854 C983 C987 C992 C997 \nC1143 C1151 C1156 C1158 C1209 C1396 \nC1473 C1478 C1576 C1752 C1827 C1828 \nC1829 C1831 C1832 C1833 C1834 C1835 \nC1836 C1837 C1839 C1840 C1841 C1843 \nC1844 C1845 C1846 C1847 C2066 C2222 \nC2230 C2267 C2366 C2453 C2536 C2675 \nC2679 C2680 C2786 C2787 C2788 C2789 \nC2791 C2793 C2794 C2795 C2796 C2797 \nC2798 C2799 C2800 C2866 C2957 C3124 \nC3156 C3234 C3299 C3302 C3404 C3407 \nC3588 C3590 C3591 C3592 C3593 C3594 \nC3597 C3630 C3730 C3770 C3856 C3857 \nC3858 C3859 C3860 \n1071: C21_=_C45 ,C21_=_C116 ,C21_=_C291 ,C21_=_C351 ,C21_=_C851 ,\nC21_=_C992 ,C21_=_C1156 ,C21_=_C1478 ,C21_=_C2230 ,C21_=_C2366 ,C21_=_C2679 ,\nC21_=_C2866 ,C21_=_C3156 ,C21_=_C3234 ,C21_=_C3299 ,C21_=_C3404 ,C21_=_C3588 ,\nC21_=_C3590 ,C21_=_C3591 ,C21_=_C3592 ,C21_=_C3593 ,C21_=_C3594 ,C45_=_C116 ,\nC45_=_C291 ,C45_=_C351 ,C45_=_C851 ,C45_=_C992 ,C45_=_C1156 ,C45_=_C1478 ,\nC45_=_C2230 ,C45_=_C2366 ,C45_=_C2679 ,C45_=_C2866 ,C45_=_C3156 ,C45_=_C3234 ,\nC45_=_C3299 ,C45_=_C3404 ,C45_=_C3588 ,C45_=_C3590 ,C45_=_C3591 ,C45_=_C3592 ,\nC45_=_C3593 ,C45_=_C3594 ,C116_=_C291 ,C116_=_C351 ,C116_=_C851 ,C116_=_C992 ,\nC116_=_C1156 ,C116_=_C1478 ,C116_=_C2230 ,C116_=_C2366 ,C116_=_C2679 ,C116_=_C2866 ,\nC116_=_C3156 ,C116_=_C3234 ,C116_=_C3299 ,C116_=_C3404 ,C116_=_C3588 ,C116_=_C3590 ,\nC116_=_C3591 ,C116_=_C3592 ,C116_=_C3593 ,C116_=_C3594 ,C291_=_C351 ,C291_=_C851 ,\nC291_=_C992 ,C291_=_C1156 ,C291_=_C1478 ,C291_=_C2230 ,C291_=_C2366 ,C291_=_C2679 ,\nC291_=_C2866 ,C291_=_C3156 ,C291_=_C3234 ,C291_=_C3299 ,C291_=_C3404 ,C291_=_C3588 ,\nC291_=_C3590 ,C291_=_C3591 ,C291_=_C3592 ,C291_=_C3593 ,C291_=_C3594 ,C351_=_C851 ,\nC351_=_C992 ,C351_=_C1156 ,C351_=_C1478 ,C351_=_C2230 ,C351_=_C2366 ,C351_=_C2679 ,\nC351_=_C2866 ,C351_=_C3156 ,C351_=_C3234 ,C351_=_C3299 ,C351_=_C3404 ,C351_=_C3588 ,\nC351_=_C3590 ,C351_=_C3591 ,C351_=_C3592 ,C351_=_C3593 ,C351_=_C3594 ,C633_=_C660 ,\nC633_=_C843 ,C633_=_C987 ,C633_=_C1151 ,C633_=_C1396 ,C633_=_C1473 ,C633_=_C2222 ,\nC633_=_C2267 ,C633_=_C2675 ,C633_=_C2786 ,C633_=_C2787 ,C633_=_C2788 ,C633_=_C2789 ,\nC633_=_C2791 ,C633_=_C2793 ,C633_=_C2794 ,C633_=_C2795 ,C633_=_C2796 ,C633_=_C2797 ,\nC633_=_C2798 ,C633_=_C2799 ,C633_=_C2800 ,C660_=_C668 ,C660_=_C843 ,C660_=_C987 ,\nC660_=_C1151 ,C660_=_C1396 ,C660_=_C1473 ,C660_=_C2222 ,C660_=_C2267 ,C660_=_C2675 ,\nC660_=_C2786 ,C660_=_C2787 ,C660_=_C2788 ,C660_=_C2789 ,C660_=_C2791 ,C660_=_C2793 ,\nC660_=_C2794 ,C660_=_C2795 ,C660_=_C2796 ,C660_=_C2797 ,C660_=_C2798 ,C660_=_C2799 ,\nC660_=_C2800 ,C668_=_C854 ,C668_=_C997 ,C668_=_C1158 ,C668_=_C1209 ,C668_=_C1752 ,\nC668_=_C2066 ,C668_=_C2453 ,C668_=_C2536 ,C668_=_C2680 ,C668_=_C2957 ,C668_=_C3124 ,\nC668_=_C3302 ,C668_=_C3407 ,C668_=_C3597 ,C668_=_C3630 ,C668_=_C3730 ,C668_=_C3770 ,\nC668_=_C3856 ,C668_=_C3857 ,C668_=_C3858 ,C668_=_C3859 ,C668_=_C3860 ,C758_=_C837 ,\nC758_=_C983 ,C758_=_C1143 ,C758_=_C1576 ,C758_=_C1827 ,C758_=_C1828 ,C758_=_C1829 ,\nC758_=_C1831 ,C758_=_C1832 ,C758_=_C1833 ,C758_=_C1834 ,C758_=_C1835 ,C758_=_C1836 ,\nC758_=_C1837 ,C758_=_C1839 ,C758_=_C1840 ,C758_=_C1841 ,C758_=_C1843 ,C758_=_C1844 ,\nC758_=_C1845 ,C758_=_C1846 ,C758_=_C1847 ,C837_=_C843 ,C837_=_C851 ,C837_=_C854 ,\nC837_=_C983 ,C837_=_C1143 ,C837_=_C1576 ,C837_=_C1827 ,C837_=_C1828 ,C837_=_C1829 ,\nC837_=_C1831 ,C837_=_C1832 ,C837_=_C1833 ,C837_=_C1834 ,C837_=_C1835 ,C837_=_C1836 ,\nC837_=_C1837 ,C837_=_C1839 ,C837_=_C1840 ,C837_=_C1841 ,C837_=_C1843 ,C837_=_C1844 ,\nC837_=_C1845 ,C837_=_C1846 ,C837_=_C1847 ,C843_=_C851 ,C843_=_C854 ,C843_=_C987 ,\nC843_=_C1151 ,C843_=_C1396 ,C843_=_C1473 ,C843_=_C2222 ,C843_=_C2267 ,C843_=_C2675 ,\nC843_=_C2786 ,C843_=_C2787 ,C843_=_C2788 ,C843_=_C2789 ,C843_=_C2791 ,C843_=_C2793 ,\nC843_=_C2794 ,C843_=_C2795 ,C843_=_C2796 ,C843_=_C2797 ,C843_=_C2798 ,C843_=_C2799 ,\nC843_=_C2800 ,C851_=_C854 ,C851_=_C992 ,C851_=_C1156 ,C851_=_C1478 ,C851_=_C2230 ,\nC851_=_C2366 ,C851_=_C2679 ,C851_=_C2866 ,C851_=_C3156 ,C851_=_C3234 ,C851_=_C3299 ,\nC851_=_C3404 ,C851_=_C3588 ,C851_=_C3590 ,C851_=_C3591 ,C851_=_C3592 ,C851_=_C3593 ,\nC851_=_C3594 ,C854_=_C997 ,C854_=_C1158 ,C854_=_C1209 ,C854_=_C1752 ,C854_=_C2066 ,\nC854_=_C2453 ,C854_=_C2536 ,C854_=_C2680 ,C854_=_C2957 ,C854_=_C3124 ,C854_=_C3302 ,\nC854_=_C3407 ,C854_=_C3597 ,C854_=_C3630 ,C854_=_C3730 ,C854_=_C3770 ,C854_=_C3856 ,\nC854_=_C3857 ,C854_=_C3858 ,C854_=_C3859</w:t>
      </w:r>
    </w:p>
    <w:p>
      <w:pPr>
        <w:pStyle w:val="PreformattedText"/>
        <w:bidi w:val="0"/>
        <w:spacing w:before="0" w:after="0"/>
        <w:jc w:val="left"/>
        <w:rPr/>
      </w:pPr>
      <w:r>
        <w:rPr/>
        <w:t xml:space="preserve"> </w:t>
      </w:r>
      <w:r>
        <w:rPr/>
        <w:t>,C854_=_C3860 ,C983_=_C987 ,C983_=_C992 ,\nC983_=_C997 ,C983_=_C1143 ,C983_=_C1576 ,C983_=_C1827 ,C983_=_C1828 ,C983_=_C1829 ,\nC983_=_C1831 ,C983_=_C1832 ,C983_=_C1833 ,C983_=_C1834 ,C983_=_C1835 ,C983_=_C1836 ,\nC983_=_C1837 ,C983_=_C1839 ,C983_=_C1840 ,C983_=_C1841 ,C983_=_C1843 ,C983_=_C1844 ,\nC983_=_C1845 ,C983_=_C1846 ,C983_=_C1847 ,C987_=_C992 ,C987_=_C997 ,C987_=_C1151 ,\nC987_=_C1396 ,C987_=_C1473 ,C987_=_C2222 ,C987_=_C2267 ,C987_=_C2675 ,C987_=_C2786 ,\nC987_=_C2787 ,C987_=_C2788 ,C987_=_C2789 ,C987_=_C2791 ,C987_=_C2793 ,C987_=_C2794 ,\nC987_=_C2795 ,C987_=_C2796 ,C987_=_C2797 ,C987_=_C2798 ,C987_=_C2799 ,C987_=_C2800 ,\nC992_=_C997 ,C992_=_C1156 ,C992_=_C1478 ,C992_=_C2230 ,C992_=_C2366 ,C992_=_C2679 ,\nC992_=_C2866 ,C992_=_C3156 ,C992_=_C3234 ,C992_=_C3299 ,C992_=_C3404 ,C992_=_C3588 ,\nC992_=_C3590 ,C992_=_C3591 ,C992_=_C3592 ,C992_=_C3593 ,C992_=_C3594 ,C997_=_C1158 ,\nC997_=_C1209 ,C997_=_C1752 ,C997_=_C2066 ,C997_=_C2453 ,C997_=_C2536 ,C997_=_C2680 ,\nC997_=_C2957 ,C997_=_C3124 ,C997_=_C3302 ,C997_=_C3407 ,C997_=_C3597 ,C997_=_C3630 ,\nC997_=_C3730 ,C997_=_C3770 ,C997_=_C3856 ,C997_=_C3857 ,C997_=_C3858 ,C997_=_C3859 ,\nC997_=_C3860 ,C1143_=_C1151 ,C1143_=_C1156 ,C1143_=_C1158 ,C1143_=_C1576 ,C1143_=_C1827 ,\nC1143_=_C1828 ,C1143_=_C1829 ,C1143_=_C1831 ,C1143_=_C1832 ,C1143_=_C1833 ,C1143_=_C1834 ,\nC1143_=_C1835 ,C1143_=_C1836 ,C1143_=_C1837 ,C1143_=_C1839 ,C1143_=_C1840 ,C1143_=_C1841 ,\nC1143_=_C1843 ,C1143_=_C1844 ,C1143_=_C1845 ,C1143_=_C1846 ,C1143_=_C1847 ,C1151_=_C1156 ,\nC1151_=_C1158 ,C1151_=_C1396 ,C1151_=_C1473 ,C1151_=_C2222 ,C1151_=_C2267 ,C1151_=_C2675 ,\nC1151_=_C2786 ,C1151_=_C2787 ,C1151_=_C2788 ,C1151_=_C2789 ,C1151_=_C2791 ,C1151_=_C2793 ,\nC1151_=_C2794 ,C1151_=_C2795 ,C1151_=_C2796 ,C1151_=_C2797 ,C1151_=_C2798 ,C1151_=_C2799 ,\nC1151_=_C2800 ,C1156_=_C1158 ,C1156_=_C1478 ,C1156_=_C2230 ,C1156_=_C2366 ,C1156_=_C2679 ,\nC1156_=_C2866 ,C1156_=_C3156 ,C1156_=_C3234 ,C1156_=_C3299 ,C1156_=_C3404 ,C1156_=_C3588 ,\nC1156_=_C3590 ,C1156_=_C3591 ,C1156_=_C3592 ,C1156_=_C3593 ,C1156_=_C3594 ,C1158_=_C1209 ,\nC1158_=_C1752 ,C1158_=_C2066 ,C1158_=_C2453 ,C1158_=_C2536 ,C1158_=_C2680 ,C1158_=_C2957 ,\nC1158_=_C3124 ,C1158_=_C3302 ,C1158_=_C3407 ,C1158_=_C3597 ,C1158_=_C3630 ,C1158_=_C3730 ,\nC1158_=_C3770 ,C1158_=_C3856 ,C1158_=_C3857 ,C1158_=_C3858 ,C1158_=_C3859 ,C1158_=_C3860 ,\nC1209_=_C1752 ,C1209_=_C2066 ,C1209_=_C2453 ,C1209_=_C2536 ,C1209_=_C2680 ,C1209_=_C2957 ,\nC1209_=_C3124 ,C1209_=_C3302 ,C1209_=_C3407 ,C1209_=_C3597 ,C1209_=_C3630 ,C1209_=_C3730 ,\nC1209_=_C3770 ,C1209_=_C3856 ,C1209_=_C3857 ,C1209_=_C3858 ,C1209_=_C3859 ,C1209_=_C3860 ,\nC1396_=_C1473 ,C1396_=_C2222 ,C1396_=_C2267 ,C1396_=_C2675 ,C1396_=_C2786 ,C1396_=_C2787 ,\nC1396_=_C2788 ,C1396_=_C2789 ,C1396_=_C2791 ,C1396_=_C2793 ,C1396_=_C2794 ,C1396_=_C2795 ,\nC1396_=_C2796 ,C1396_=_C2797 ,C1396_=_C2798 ,C1396_=_C2799 ,C1396_=_C2800 ,C1473_=_C1478 ,\nC1473_=_C2222 ,C1473_=_C2267 ,C1473_=_C2675 ,C1473_=_C2786 ,C1473_=_C2787 ,C1473_=_C2788 ,\nC1473_=_C2789 ,C1473_=_C2791 ,C1473_=_C2793 ,C1473_=_C2794 ,C1473_=_C2795 ,C1473_=_C2796 ,\nC1473_=_C2797 ,C1473_=_C2798 ,C1473_=_C2799 ,C1473_=_C2800 ,C1478_=_C2230 ,C1478_=_C2366 ,\nC1478_=_C2679 ,C1478_=_C2866 ,C1478_=_C3156 ,C1478_=_C3234 ,C1478_=_C3299 ,C1478_=_C3404 ,\nC1478_=_C3588 ,C1478_=_C3590 ,C1478_=_C3591 ,C1478_=_C3592 ,C1478_=_C3593 ,C1478_=_C3594 ,\nC1576_=_C1827 ,C1576_=_C1828 ,C1576_=_C1829 ,C1576_=_C1831 ,C1576_=_C1832 ,C1576_=_C1833 ,\nC1576_=_C1834 ,C1576_=_C1835 ,C1576_=_C1836 ,C1576_=_C1837 ,C1576_=_C1839 ,C1576_=_C1840 ,\nC1576_=_C1841 ,C1576_=_C1843 ,C1576_=_C1844 ,C1576_=_C1845 ,C1576_=_C1846 ,C1576_=_C1847 ,\nC1752_=_C2066 ,C1752_=_C2453 ,C1752_=_C2536 ,C1752_=_C2680 ,C1752_=_C2957 ,C1752_=_C3124 ,\nC1752_=_C3302 ,C1752_=_C3407 ,C1752_=_C3597 ,C1752_=_C3630 ,C1752_=_C3730 ,C1752_=_C3770 ,\nC1752_=_C3856 ,C1752_=_C3857 ,C1752_=_C3858 ,C1752_=_C3859 ,C1752_=_C3860 ,C1827_=_C1828 ,\nC1827_=_C1829 ,C1827_=_C1831 ,C1827_=_C1832 ,C1827_=_C1833 ,C1827_=_C1834 ,C1827_=_C1835 ,\nC1827_=_C1836 ,C1827_=_C1837 ,C1827_=_C1839 ,C1827_=_C1840 ,C1827_=_C1841 ,C1827_=_C1843 ,\nC1827_=_C1844 ,C1827_=_C1845 ,C1827_=_C1846 ,C1827_=_C1847 ,C1828_=_C1829 ,C1828_=_C1831 ,\nC1828_=_C1832 ,C1828_=_C1833 ,C1828_=_C1834 ,C1828_=_C1835 ,C1828_=_C1836 ,C1828_=_C1837 ,\nC1828_=_C1839 ,C1828_=_C1840 ,C1828_=_C1841 ,C1828_=_C1843 ,C1828_=_C1844 ,C1828_=_C1845 ,\nC1828_=_C1846 ,C1828_=_C1847 ,C1828_=_C2453 ,C1829_=_C1831 ,C1829_=_C1832 ,C1829_=_C1833 ,\nC1829_=_C1834 ,C1829_=_C1835 ,C1829_=_C1836 ,C1829_=_C1837 ,C1829_=_C1839 ,C1829_=_C1840 ,\nC1829_=_C1841 ,C1829_=_C1843 ,C1829_=_C1844 ,C1829_=_C1845 ,C1829_=_C1846 ,C1829_=_C1847 ,\nC1829_=_C2675 ,C1829_=_C2679 ,C1829_=_C2680 ,C1831_=_C1832 ,C1831_=_C1833 ,C1831_=_C1834 ,\nC1831_=_C1835 ,C1831_=_C1836 ,C1831_=_C1837 ,C1831_=_C1839 ,C1831_=_C1840 ,C1831_=_C1841 ,\nC1831_=_C1843 ,C1831_=_C1844 ,C1831_=_C1845 ,C1831_=_C1846 ,C1831_=_C1847 ,C1832_=_C1833 ,\nC1832_=_C1834 ,C1832_=_C1835 ,C1832_=_C1836 ,C1832_=_C1837 ,C1832_=_C1839 ,C1832_=_C1840 ,\nC1832_=_C1841 ,C1832_=_C1843 ,C1832_=_C1844 ,C1832_=_C1845 ,C1832_=_C1846 ,C1832_=_C1847 ,\nC1832_=_C3124 ,C1833_=_C1834 ,C1833_=_C1835 ,C1833_=_C1836 ,C1833_=_C1837 ,C1833_=_C1839 ,\nC1833_=_C1840 ,C1833_=_C1841 ,C1833_=_C1843 ,C1833_=_C1844 ,C1833_=_C1845 ,C1833_=_C1846 ,\nC1833_=_C1847 ,C1833_=_C2788 ,C1833_=_C3299 ,C1833_=_C3302 ,C1834_=_C1835 ,C1834_=_C1836 ,\nC1834_=_C1837 ,C1834_=_C1839 ,C1834_=_C1840 ,C1834_=_C1841 ,C1834_=_C1843 ,C1834_=_C1844 ,\nC1834_=_C1845 ,C1834_=_C1846 ,C1834_=_C1847 ,C1835_=_C1836 ,C1835_=_C1837 ,C1835_=_C1839 ,\nC1835_=_C1840 ,C1835_=_C1841 ,C1835_=_C1843 ,C1835_=_C1844 ,C1835_=_C1845 ,C1835_=_C1846 ,\nC1835_=_C1847 ,C1836_=_C1837 ,C1836_=_C1839 ,C1836_=_C1840 ,C1836_=_C1841 ,C1836_=_C1843 ,\nC1836_=_C1844 ,C1836_=_C1845 ,C1836_=_C1846 ,C1836_=_C1847 ,C1836_=_C2789 ,C1836_=_C3404 ,\nC1836_=_C3407 ,C1837_=_C1839 ,C1837_=_C1840 ,C1837_=_C1841 ,C1837_=_C1843 ,C1837_=_C1844 ,\nC1837_=_C1845 ,C1837_=_C1846 ,C1837_=_C1847 ,C1839_=_C1840 ,C1839_=_C1841 ,C1839_=_C1843 ,\nC1839_=_C1844 ,C1839_=_C1845 ,C1839_=_C1846 ,C1839_=_C1847 ,C1839_=_C3730 ,C1840_=_C1841 ,\nC1840_=_C1843 ,C1840_=_C1844 ,C1840_=_C1845 ,C1840_=_C1846 ,C1840_=_C1847 ,C1840_=_C3770 ,\nC1841_=_C1843 ,C1841_=_C1844 ,C1841_=_C1845 ,C1841_=_C1846 ,C1841_=_C1847 ,C1843_=_C1844 ,\nC1843_=_C1845 ,C1843_=_C1846 ,C1843_=_C1847 ,C1843_=_C3857 ,C1844_=_C1845 ,C1844_=_C1846 ,\nC1844_=_C1847 ,C1844_=_C2798 ,C1844_=_C3594 ,C1844_=_C3858 ,C1845_=_C1846 ,C1845_=_C1847 ,\nC1846_=_C1847 ,C1846_=_C3859 ,C1847_=_C3860 ,C2066_=_C2453 ,C2066_=_C2536 ,C2066_=_C2680 ,\nC2066_=_C2957 ,C2066_=_C3124 ,C2066_=_C3302 ,C2066_=_C3407 ,C2066_=_C3597 ,C2066_=_C3630 ,\nC2066_=_C3730 ,C2066_=_C3770 ,C2066_=_C3856 ,C2066_=_C3857 ,C2066_=_C3858 ,C2066_=_C3859 ,\nC2066_=_C3860 ,C2222_=_C2230 ,C2222_=_C2267 ,C2222_=_C2675 ,C2222_=_C2786 ,C2222_=_C2787 ,\nC2222_=_C2788 ,C2222_=_C2789 ,C2222_=_C2791 ,C2222_=_C2793 ,C2222_=_C2794 ,C2222_=_C2795 ,\nC2222_=_C2796 ,C2222_=_C2797 ,C2222_=_C2798 ,C2222_=_C2799 ,C2222_=_C2800 ,C2230_=_C2366 ,\nC2230_=_C2679 ,C2230_=_C2866 ,C2230_=_C3156 ,C2230_=_C3234 ,C2230_=_C3299 ,C2230_=_C3404 ,\nC2230_=_C3588 ,C2230_=_C3590 ,C2230_=_C3591 ,C2230_=_C3592 ,C2230_=_C3593 ,C2230_=_C3594 ,\nC2267_=_C2675 ,C2267_=_C2786 ,C2267_=_C2787 ,C2267_=_C2788 ,C2267_=_C2789 ,C2267_=_C2791 ,\nC2267_=_C2793 ,C2267_=_C2794 ,C2267_=_C2795 ,C2267_=_C2796 ,C2267_=_C2797 ,C2267_=_C2798 ,\nC2267_=_C2799 ,C2267_=_C2800 ,C2366_=_C2679 ,C2366_=_C2866 ,C2366_=_C3156 ,C2366_=_C3234 ,\nC2366_=_C3299 ,C2366_=_C3404 ,C2366_=_C3588 ,C2366_=_C3590 ,C2366_=_C3591 ,C2366_=_C3592 ,\nC2366_=_C3593 ,C2366_=_C3594 ,C2453_=_C2536 ,C2453_=_C2680 ,C2453_=_C2957 ,C2453_=_C3124 ,\nC2453_=_C3302 ,C2453_=_C3407 ,C2453_=_C3597 ,C2453_=_C3630 ,C2453_=_C3730 ,C2453_=_C3770 ,\nC2453_=_C3856 ,C2453_=_C3857 ,C2453_=_C3858 ,C2453_=_C3859 ,C2453_=_C3860 ,C2536_=_C2680 ,\nC2536_=_C2957 ,C2536_=_C3124 ,C2536_=_C3302 ,C2536_=_C3407 ,C2536_=_C3597 ,C2536_=_C3630 ,\nC2536_=_C3730 ,C2536_=_C3770 ,C2536_=_C3856 ,C2536_=_C3857 ,C2536_=_C3858 ,C2536_=_C3859 ,\nC2536_=_C3860 ,C2675_=_C2679 ,C2675_=_C2680 ,C2675_=_C2786 ,C2675_=_C2787 ,C2675_=_C2788 ,\nC2675_=_C2789 ,C2675_=_C2791 ,C2675_=_C2793 ,C2675_=_C2794 ,C2675_=_C2795 ,C2675_=_C2796 ,\nC2675_=_C2797 ,C2675_=_C2798 ,C2675_=_C2799 ,C2675_=_C2800 ,C2679_=_C2680 ,C2679_=_C2866 ,\nC2679_=_C3156 ,C2679_=_C3234 ,C2679_=_C3299 ,C2679_=_C3404 ,C2679_=_C3588 ,C2679_=_C3590 ,\nC2679_=_C3591 ,C2679_=_C3592 ,C2679_=_C3593 ,C2679_=_C3594 ,C2680_=_C2957 ,C2680_=_C3124 ,\nC2680_=_C3302 ,C2680_=_C3407 ,C2680_=_C3597 ,C2680_=_C3630 ,C2680_=_C3730 ,C2680_=_C3770 ,\nC2680_=_C3856 ,C2680_=_C3857 ,C2680_=_C3858 ,C2680_=_C3859 ,C2680_=_C3860 ,C2786_=_C2787 ,\nC2786_=_C2788 ,C2786_=_C2789 ,C2786_=_C2791 ,C2786_=_C2793 ,C2786_=_C2794 ,C2786_=_C2795 ,\nC2786_=_C2796 ,C2786_=_C2797 ,C2786_=_C2798 ,C2786_=_C2799 ,C2786_=_C2800 ,C2786_=_C2866 ,\nC2787_=_C2788 ,C2787_=_C2789 ,C2787_=_C2791 ,C2787_=_C2793 ,C2787_=_C2794 ,C2787_=_C2795 ,\nC2787_=_C2796 ,C2787_=_C2797 ,C2787_=_C2798 ,C2787_=_C2799 ,C2787_=_C2800 ,C2787_=_C3234 ,\nC2788_=_C2789 ,C2788_=_C2791 ,C2788_=_C2793 ,C2788_=_C2794 ,C2788_=_C2795 ,C2788_=_C2796 ,\nC2788_=_C2797 ,C2788_=_C2798 ,C2788_=_C2799 ,C2788_=_C2800 ,C2788_=_C3299 ,C2788_=_C3302 ,\nC2789_=_C2791 ,C2789_=_C2793 ,C2789_=_C2794 ,C2789_=_C2795 ,C2789_=_C2796 ,C2789_=_C2797 ,\nC2789_=_C2798 ,C2789_=_C2799 ,C2789_=_C2800 ,C2789_=_C3404 ,C2789_=_C3407 ,C2791_=_C2793 ,\nC2791_=_C2794 ,C2791_=_C2795 ,C2791_=_C2796 ,C2791_=_C2797 ,C2791_=_C2798 ,C2791_=_C2799 ,\nC2791_=_C2800 ,C2791_=_C3588 ,C2793_=_C2794 ,C2793_=_C2795 ,C2793_=_C2796 ,C2793_=_C2797 ,\nC2793_=_C2798 ,C2793_=_C2799 ,C2793_=_C2800 ,C2793_=_C3590 ,C2794_=_C2795 ,C2794_=_C2796 ,\nC2794_=_C2797 ,C2794_=_C2798 ,C2794_=_C2799 ,C2794_=_C2800 ,C2794_=_C3856 ,C2795_=_C2796 ,\nC2795_=_C2797 ,C2795_=_C2798 ,C2795_=_C2799 ,C2795_=_C2800 ,C2795_=_C3591 ,C2796_=_C2797 ,\nC2796_=_C2798</w:t>
      </w:r>
    </w:p>
    <w:p>
      <w:pPr>
        <w:pStyle w:val="PreformattedText"/>
        <w:bidi w:val="0"/>
        <w:spacing w:before="0" w:after="0"/>
        <w:jc w:val="left"/>
        <w:rPr/>
      </w:pPr>
      <w:r>
        <w:rPr/>
        <w:t xml:space="preserve"> </w:t>
      </w:r>
      <w:r>
        <w:rPr/>
        <w:t>,C2796_=_C2799 ,C2796_=_C2800 ,C2797_=_C2798 ,C2797_=_C2799 ,C2797_=_C2800 ,\nC2797_=_C3593 ,C2798_=_C2799 ,C2798_=_C2800 ,C2798_=_C3594 ,C2798_=_C3858 ,C2799_=_C2800 ,\nC2866_=_C3156 ,C2866_=_C3234 ,C2866_=_C3299 ,C2866_=_C3404 ,C2866_=_C3588 ,C2866_=_C3590 ,\nC2866_=_C3591 ,C2866_=_C3592 ,C2866_=_C3593 ,C2866_=_C3594 ,C2957_=_C3124 ,C2957_=_C3302 ,\nC2957_=_C3407 ,C2957_=_C3597 ,C2957_=_C3630 ,C2957_=_C3730 ,C2957_=_C3770 ,C2957_=_C3856 ,\nC2957_=_C3857 ,C2957_=_C3858 ,C2957_=_C3859 ,C2957_=_C3860 ,C3124_=_C3302 ,C3124_=_C3407 ,\nC3124_=_C3597 ,C3124_=_C3630 ,C3124_=_C3730 ,C3124_=_C3770 ,C3124_=_C3856 ,C3124_=_C3857 ,\nC3124_=_C3858 ,C3124_=_C3859 ,C3124_=_C3860 ,C3156_=_C3234 ,C3156_=_C3299 ,C3156_=_C3404 ,\nC3156_=_C3588 ,C3156_=_C3590 ,C3156_=_C3591 ,C3156_=_C3592 ,C3156_=_C3593 ,C3156_=_C3594 ,\nC3234_=_C3299 ,C3234_=_C3404 ,C3234_=_C3588 ,C3234_=_C3590 ,C3234_=_C3591 ,C3234_=_C3592 ,\nC3234_=_C3593 ,C3234_=_C3594 ,C3299_=_C3302 ,C3299_=_C3404 ,C3299_=_C3588 ,C3299_=_C3590 ,\nC3299_=_C3591 ,C3299_=_C3592 ,C3299_=_C3593 ,C3299_=_C3594 ,C3302_=_C3407 ,C3302_=_C3597 ,\nC3302_=_C3630 ,C3302_=_C3730 ,C3302_=_C3770 ,C3302_=_C3856 ,C3302_=_C3857 ,C3302_=_C3858 ,\nC3302_=_C3859 ,C3302_=_C3860 ,C3404_=_C3407 ,C3404_=_C3588 ,C3404_=_C3590 ,C3404_=_C3591 ,\nC3404_=_C3592 ,C3404_=_C3593 ,C3404_=_C3594 ,C3407_=_C3597 ,C3407_=_C3630 ,C3407_=_C3730 ,\nC3407_=_C3770 ,C3407_=_C3856 ,C3407_=_C3857 ,C3407_=_C3858 ,C3407_=_C3859 ,C3407_=_C3860 ,\nC3588_=_C3590 ,C3588_=_C3591 ,C3588_=_C3592 ,C3588_=_C3593 ,C3588_=_C3594 ,C3590_=_C3591 ,\nC3590_=_C3592 ,C3590_=_C3593 ,C3590_=_C3594 ,C3591_=_C3592 ,C3591_=_C3593 ,C3591_=_C3594 ,\nC3592_=_C3593 ,C3592_=_C3594 ,C3593_=_C3594 ,C3594_=_C3858 ,C3597_=_C3630 ,C3597_=_C3730 ,\nC3597_=_C3770 ,C3597_=_C3856 ,C3597_=_C3857 ,C3597_=_C3858 ,C3597_=_C3859 ,C3597_=_C3860 ,\nC3630_=_C3730 ,C3630_=_C3770 ,C3630_=_C3856 ,C3630_=_C3857 ,C3630_=_C3858 ,C3630_=_C3859 ,\nC3630_=_C3860 ,C3730_=_C3770 ,C3730_=_C3856 ,C3730_=_C3857 ,C3730_=_C3858 ,C3730_=_C3859 ,\nC3730_=_C3860 ,C3770_=_C3856 ,C3770_=_C3857 ,C3770_=_C3858 ,C3770_=_C3859 ,C3770_=_C3860 ,\nC3856_=_C3857 ,C3856_=_C3858 ,C3856_=_C3859 ,C3856_=_C3860 ,C3857_=_C3858 ,C3857_=_C3859 ,\nC3857_=_C3860 ,C3858_=_C3859 ,C3858_=_C3860 ,C3859_=_C3860 ,"];108[shape=box, label="id:108 level: 5\n106: C18 C68 C133 C155 C171 \nC189 C208 C241 C306 C316 C390 \nC424 C494 C503 C690 C704 C819 \nC834 C835 C836 C837 C838 C839 \nC840 C841 C842 C843 C844 C845 \nC846 C847 C849 C850 C851 C852 \nC853 C854 C855 C856 C857 C858 \nC859 C860 C861 C913 C964 C1140 \nC1141 C1142 C1143 C1144 C1145 C1146 \nC1147 C1149 C1150 C1151 C1152 C1153 \nC1154 C1155 C1156 C1157 C1158 C1159 \nC1160 C1161 C1162 C1163 C1294 C1313 \nC1637 C1695 C1829 C1836 C2018 C2190 \nC2660 C2675 C2676 C2677 C2678 C2679 \nC2680 C2681 C2682 C2683 C2684 C2730 \nC2789 C3061 C3297 C3402 C3403 C3404 \nC3405 C3406 C3407 C3408 C3409 C3410 \nC3411 C3412 C3413 C3414 C3415 \n1500: C18_=_C68( C18 C68 ) C18_=_C133( C18 C133 ) C18_=_C155( C18 C155 ) C18_=_C171( C18 C171 ) C18_=_C189( C18 C189 ) \nC18_=_C208( C18 C208 ) C18_=_C241( C18 C241 ) C18_=_C306( C18 C306 ) C18_=_C503( C18 C503 ) C18_=_C842( C18 C842 ) C18_=_C913( C18 C913 ) \nC18_=_C964( C18 C964 ) C18_=_C1294( C18 C1294 ) C18_=_C1313( C18 C1313 ) C18_=_C1695( C18 C1695 ) C18_=_C1829( C18 C1829 ) C18_=_C2675( C18 C2675 ) \nC18_=_C2676( C18 C2676 ) C18_=_C2677( C18 C2677 ) C18_=_C2678( C18 C2678 ) C18_=_C2679( C18 C2679 ) C18_=_C2680( C18 C2680 ) C18_=_C2681( C18 C2681 ) \nC18_=_C2682( C18 C2682 ) C18_=_C2683( C18 C2683 ) C18_=_C2684( C18 C2684 ) C68_=_C133( C68 C133 ) C68_=_C155( C68 C155 ) C68_=_C171( C68 C171 ) \nC68_=_C189( C68 C189 ) C68_=_C208( C68 C208 ) C68_=_C241( C68 C241 ) C68_=_C306( C68 C306 ) C68_=_C503( C68 C503 ) C68_=_C842( C68 C842 ) \nC68_=_C913( C68 C913 ) C68_=_C964( C68 C964 ) C68_=_C1294( C68 C1294 ) C68_=_C1313( C68 C1313 ) C68_=_C1695( C68 C1695 ) C68_=_C1829( C68 C1829 ) \nC68_=_C2675( C68 C2675 ) C68_=_C2676( C68 C2676 ) C68_=_C2677( C68 C2677 ) C68_=_C2678( C68 C2678 ) C68_=_C2679( C68 C2679 ) C68_=_C2680( C68 C2680 ) \nC68_=_C2681( C68 C2681 ) C68_=_C2682( C68 C2682 ) C68_=_C2683( C68 C2683 ) C68_=_C2684( C68 C2684 ) C133_=_C155( C133 C155 ) C133_=_C171( C133 C171 ) \nC133_=_C189( C133 C189 ) C133_=_C208( C133 C208 ) C133_=_C241( C133 C241 ) C133_=_C306( C133 C306 ) C133_=_C503( C133 C503 ) C133_=_C842( C133 C842 ) \nC133_=_C913( C133 C913 ) C133_=_C964( C133 C964 ) C133_=_C1294( C133 C1294 ) C133_=_C1313( C133 C1313 ) C133_=_C1695( C133 C1695 ) C133_=_C1829( C133 C1829 ) \nC133_=_C2675( C133 C2675 ) C133_=_C2676( C133 C2676 ) C133_=_C2677( C133 C2677 ) C133_=_C2678( C133 C2678 ) C133_=_C2679( C133 C2679 ) C133_=_C2680( C133 C2680 ) \nC133_=_C2681( C133 C2681 ) C133_=_C2682( C133 C2682 ) C133_=_C2683( C133 C2683 ) C133_=_C2684( C133 C2684 ) C155_=_C171( C155 C171 ) C155_=_C189( C155 C189 ) \nC155_=_C208( C155 C208 ) C155_=_C241( C155 C241 ) C155_=_C306( C155 C306 ) C155_=_C503( C155 C503 ) C155_=_C842( C155 C842 ) C155_=_C913( C155 C913 ) \nC155_=_C964( C155 C964 ) C155_=_C1294( C155 C1294 ) C155_=_C1313( C155 C1313 ) C155_=_C1695( C155 C1695 ) C155_=_C1829( C155 C1829 ) C155_=_C2675( C155 C2675 ) \nC155_=_C2676( C155 C2676 ) C155_=_C2677( C155 C2677 ) C155_=_C2678( C155 C2678 ) C155_=_C2679( C155 C2679 ) C155_=_C2680( C155 C2680 ) C155_=_C2681( C155 C2681 ) \nC155_=_C2682( C155 C2682 ) C155_=_C2683( C155 C2683 ) C155_=_C2684( C155 C2684 ) C171_=_C189( C171 C189 ) C171_=_C208( C171 C208 ) C171_=_C241( C171 C241 ) \nC171_=_C306( C171 C306 ) C171_=_C503( C171 C503 ) C171_=_C842( C171 C842 ) C171_=_C913( C171 C913 ) C171_=_C964( C171 C964 ) C171_=_C1294( C171 C1294 ) \nC171_=_C1313( C171 C1313 ) C171_=_C1695( C171 C1695 ) C171_=_C1829( C171 C1829 ) C171_=_C2675( C171 C2675 ) C171_=_C2676( C171 C2676 ) C171_=_C2677( C171 C2677 ) \nC171_=_C2678( C171 C2678 ) C171_=_C2679( C171 C2679 ) C171_=_C2680( C171 C2680 ) C171_=_C2681( C171 C2681 ) C171_=_C2682( C171 C2682 ) C171_=_C2683( C171 C2683 ) \nC171_=_C2684( C171 C2684 ) C189_=_C208( C189 C208 ) C189_=_C241( C189 C241 ) C189_=_C306( C189 C306 ) C189_=_C503( C189 C503 ) C189_=_C842( C189 C842 ) \nC189_=_C913( C189 C913 ) C189_=_C964( C189 C964 ) C189_=_C1294( C189 C1294 ) C189_=_C1313( C189 C1313 ) C189_=_C1695( C189 C1695 ) C189_=_C1829( C189 C1829 ) \nC189_=_C2675( C189 C2675 ) C189_=_C2676( C189 C2676 ) C189_=_C2677( C189 C2677 ) C189_=_C2678( C189 C2678 ) C189_=_C2679( C189 C2679 ) C189_=_C2680( C189 C2680 ) \nC189_=_C2681( C189 C2681 ) C189_=_C2682( C189 C2682 ) C189_=_C2683( C189 C2683 ) C189_=_C2684( C189 C2684 ) C208_=_C241( C208 C241 ) C208_=_C306( C208 C306 ) \nC208_=_C503( C208 C503 ) C208_=_C842( C208 C842 ) C208_=_C913( C208 C913 ) C208_=_C964( C208 C964 ) C208_=_C1294( C208 C1294 ) C208_=_C1313( C208 C1313 ) \nC208_=_C1695( C208 C1695 ) C208_=_C1829( C208 C1829 ) C208_=_C2675( C208 C2675 ) C208_=_C2676( C208 C2676 ) C208_=_C2677( C208 C2677 ) C208_=_C2678( C208 C2678 ) \nC208_=_C2679( C208 C2679 ) C208_=_C2680( C208 C2680 ) C208_=_C2681( C208 C2681 ) C208_=_C2682( C208 C2682 ) C208_=_C2683( C208 C2683 ) C208_=_C2684( C208 C2684 ) \nC241_=_C306( C241 C306 ) C241_=_C503( C241 C503 ) C241_=_C842( C241 C842 ) C241_=_C913( C241 C913 ) C241_=_C964( C241 C964 ) C241_=_C1294( C241 C1294 ) \nC241_=_C1313( C241 C1313 ) C241_=_C1695( C241 C1695 ) C241_=_C1829( C241 C1829 ) C241_=_C2675( C241 C2675 ) C241_=_C2676( C241 C2676 ) C241_=_C2677( C241 C2677 ) \nC241_=_C2678( C241 C2678 ) C241_=_C2679( C241 C2679 ) C241_=_C2680( C241 C2680 ) C241_=_C2681( C241 C2681 ) C241_=_C2682( C241 C2682 ) C241_=_C2683( C241 C2683 ) \nC241_=_C2684( C241 C2684 ) C306_=_C503( C306 C503 ) C306_=_C842( C306 C842 ) C306_=_C913( C306 C913 ) C306_=_C964( C306 C964 ) C306_=_C1294( C306 C1294 ) \nC306_=_C1313( C306 C1313 ) C306_=_C1695( C306 C1695 ) C306_=_C1829( C306 C1829 ) C306_=_C2675( C306 C2675 ) C306_=_C2676( C306 C2676 ) C306_=_C2677( C306 C2677 ) \nC306_=_C2678( C306 C2678 ) C306_=_C2679( C306 C2679 ) C306_=_C2680( C306 C2680 ) C306_=_C2681( C306 C2681 ) C306_=_C2682( C306 C2682 ) C306_=_C2683( C306 C2683 ) \nC306_=_C2684( C306 C2684 ) C316_=_C390( C316 C390 ) C316_=_C704( C316 C704 ) C316_=_C834( C316 C834 ) C316_=_C1140( C316 C1140 ) C316_=_C1141( C316 C1141 ) \nC316_=_C1142( C316 C1142 ) C316_=_C1143( C316 C1143 ) C316_=_C1144( C316 C1144 ) C316_=_C1145( C316 C1145 ) C316_=_C1146( C316 C1146 ) C316_=_C1147( C316 C1147 ) \nC316_=_C1149( C316 C1149 ) C316_=_C1150( C316 C1150 ) C316_=_C1151( C316 C1151 ) C316_=_C1152( C316 C1152 ) C316_=_C1153( C316 C1153 ) C316_=_C1154( C316 C1154 ) \nC316_=_C1155( C316 C1155 ) C316_=_C1156( C316 C1156 ) C316_=_C1157( C316 C1157 ) C316_=_C1158( C316 C1158 ) C316_=_C1159( C316 C1159 ) C316_=_C1160( C316 C1160 ) \nC316_=_C1161( C316 C1161 ) C316_=_C1162( C316 C1162 ) C316_=_C1163( C316 C1163 ) C390_=_C704( C390 C704 ) C390_=_C834( C390 C834 ) C390_=_C1140( C390 C1140 ) \nC390_=_C1141( C390 C1141 ) C390_=_C1142( C390 C1142 ) C390_=_C1143( C390 C1143 ) C390_=_C1144( C390 C1144 ) C390_=_C1145( C390 C1145 ) C390_=_C1146( C390 C1146 ) \nC390_=_C1147( C390 C1147 ) C390_=_C1149( C390 C1149 ) C390_=_C1150( C390 C1150 ) C390_=_C1151( C390 C1151 ) C390_=_C1152( C390 C1152 ) C390_=_C1153( C390 C1153 ) \nC390_=_C1154( C390 C1154 ) C390_=_C1155( C390 C1155 ) C390_=_C1156( C390 C1156 ) C390_=_C1157( C390 C1157 ) C390_=_C1158( C390 C1158 ) C390_=_C1159( C390 C1159 ) \nC390_=_C1160( C390 C1160 ) C390_=_C1161( C390 C1161 ) C390_=_C1162( C390 C1162 ) C390_=_C1163( C390 C1163 ) C424_=_C690( C424 C690 ) C424_=_C819( C424 C819 ) \nC424_=_C1154( C424 C1154 ) C424_=_C1637( C424 C1637 ) C424_=_C1836( C424 C1836 ) C424_=_C2018( C424 C2018 ) C424_=_C2190( C424 C2190 ) C424_=_C2660( C424 C2660 ) \nC424_=_C2678( C424 C2678 ) C424_=_C2730( C424 C2730 ) C424_=_C2789( C424 C2789 ) C424_=_C3061( C424 C3061 ) C424_=_C3297( C424 C3297 ) C424_=_C3402( C424 C3402 ) \nC424_=_C3403( C424 C3403 ) C424_=_C3404( C424</w:t>
      </w:r>
    </w:p>
    <w:p>
      <w:pPr>
        <w:pStyle w:val="PreformattedText"/>
        <w:bidi w:val="0"/>
        <w:spacing w:before="0" w:after="0"/>
        <w:jc w:val="left"/>
        <w:rPr/>
      </w:pPr>
      <w:r>
        <w:rPr/>
        <w:t xml:space="preserve"> </w:t>
      </w:r>
      <w:r>
        <w:rPr/>
        <w:t>C3404 ) C424_=_C3405( C424 C3405 ) C424_=_C3406( C424 C3406 ) C424_=_C3407( C424 C3407 ) C424_=_C3408( C424 C3408 ) \nC424_=_C3409( C424 C3409 ) C424_=_C3410( C424 C3410 ) C424_=_C3411( C424 C3411 ) C424_=_C3412( C424 C3412 ) C424_=_C3413( C424 C3413 ) C424_=_C3414( C424 C3414 ) \nC424_=_C3415( C424 C3415 ) C494_=_C503( C494 C503 ) C494_=_C834( C494 C834 ) C494_=_C835( C494 C835 ) C494_=_C836( C494 C836 ) C494_=_C837( C494 C837 ) \nC494_=_C838( C494 C838 ) C494_=_C839( C494 C839 ) C494_=_C840( C494 C840 ) C494_=_C841( C494 C841 ) C494_=_C842( C494 C842 ) C494_=_C843( C494 C843 ) \nC494_=_C844( C494 C844 ) C494_=_C845( C494 C845 ) C494_=_C846( C494 C846 ) C494_=_C847( C494 C847 ) C494_=_C849( C494 C849 ) C494_=_C850( C494 C850 ) \nC494_=_C851( C494 C851 ) C494_=_C852( C494 C852 ) C494_=_C853( C494 C853 ) C494_=_C854( C494 C854 ) C494_=_C855( C494 C855 ) C494_=_C856( C494 C856 ) \nC494_=_C857( C494 C857 ) C494_=_C858( C494 C858 ) C494_=_C859( C494 C859 ) C494_=_C860( C494 C860 ) C494_=_C861( C494 C861 ) C503_=_C842( C503 C842 ) \nC503_=_C913( C503 C913 ) C503_=_C964( C503 C964 ) C503_=_C1294( C503 C1294 ) C503_=_C1313( C503 C1313 ) C503_=_C1695( C503 C1695 ) C503_=_C1829( C503 C1829 ) \nC503_=_C2675( C503 C2675 ) C503_=_C2676( C503 C2676 ) C503_=_C2677( C503 C2677 ) C503_=_C2678( C503 C2678 ) C503_=_C2679( C503 C2679 ) C503_=_C2680( C503 C2680 ) \nC503_=_C2681( C503 C2681 ) C503_=_C2682( C503 C2682 ) C503_=_C2683( C503 C2683 ) C503_=_C2684( C503 C2684 ) C690_=_C819( C690 C819 ) C690_=_C1154( C690 C1154 ) \nC690_=_C1637( C690 C1637 ) C690_=_C1836( C690 C1836 ) C690_=_C2018( C690 C2018 ) C690_=_C2190( C690 C2190 ) C690_=_C2660( C690 C2660 ) C690_=_C2678( C690 C2678 ) \nC690_=_C2730( C690 C2730 ) C690_=_C2789( C690 C2789 ) C690_=_C3061( C690 C3061 ) C690_=_C3297( C690 C3297 ) C690_=_C3402( C690 C3402 ) C690_=_C3403( C690 C3403 ) \nC690_=_C3404( C690 C3404 ) C690_=_C3405( C690 C3405 ) C690_=_C3406( C690 C3406 ) C690_=_C3407( C690 C3407 ) C690_=_C3408( C690 C3408 ) C690_=_C3409( C690 C3409 ) \nC690_=_C3410( C690 C3410 ) C690_=_C3411( C690 C3411 ) C690_=_C3412( C690 C3412 ) C690_=_C3413( C690 C3413 ) C690_=_C3414( C690 C3414 ) C690_=_C3415( C690 C3415 ) \nC704_=_C834( C704 C834 ) C704_=_C1140( C704 C1140 ) C704_=_C1141( C704 C1141 ) C704_=_C1142( C704 C1142 ) C704_=_C1143( C704 C1143 ) C704_=_C1144( C704 C1144 ) \nC704_=_C1145( C704 C1145 ) C704_=_C1146( C704 C1146 ) C704_=_C1147( C704 C1147 ) C704_=_C1149( C704 C1149 ) C704_=_C1150( C704 C1150 ) C704_=_C1151( C704 C1151 ) \nC704_=_C1152( C704 C1152 ) C704_=_C1153( C704 C1153 ) C704_=_C1154( C704 C1154 ) C704_=_C1155( C704 C1155 ) C704_=_C1156( C704 C1156 ) C704_=_C1157( C704 C1157 ) \nC704_=_C1158( C704 C1158 ) C704_=_C1159( C704 C1159 ) C704_=_C1160( C704 C1160 ) C704_=_C1161( C704 C1161 ) C704_=_C1162( C704 C1162 ) C704_=_C1163( C704 C1163 ) \nC819_=_C1154( C819 C1154 ) C819_=_C1637( C819 C1637 ) C819_=_C1836( C819 C1836 ) C819_=_C2018( C819 C2018 ) C819_=_C2190( C819 C2190 ) C819_=_C2660( C819 C2660 ) \nC819_=_C2678( C819 C2678 ) C819_=_C2730( C819 C2730 ) C819_=_C2789( C819 C2789 ) C819_=_C3061( C819 C3061 ) C819_=_C3297( C819 C3297 ) C819_=_C3402( C819 C3402 ) \nC819_=_C3403( C819 C3403 ) C819_=_C3404( C819 C3404 ) C819_=_C3405( C819 C3405 ) C819_=_C3406( C819 C3406 ) C819_=_C3407( C819 C3407 ) C819_=_C3408( C819 C3408 ) \nC819_=_C3409( C819 C3409 ) C819_=_C3410( C819 C3410 ) C819_=_C3411( C819 C3411 ) C819_=_C3412( C819 C3412 ) C819_=_C3413( C819 C3413 ) C819_=_C3414( C819 C3414 ) \nC819_=_C3415( C819 C3415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4_=_C849( C834 C849 ) C834_=_C850( C834 C850 ) C834_=_C851( C834 C851 ) C834_=_C852( C834 C852 ) \nC834_=_C853( C834 C853 ) C834_=_C854( C834 C854 ) C834_=_C855( C834 C855 ) C834_=_C856( C834 C856 ) C834_=_C857( C834 C857 ) C834_=_C858( C834 C858 ) \nC834_=_C859( C834 C859 ) C834_=_C860( C834 C860 ) C834_=_C861( C834 C861 ) C834_=_C1140( C834 C1140 ) C834_=_C1141( C834 C1141 ) C834_=_C1142( C834 C1142 ) \nC834_=_C1143( C834 C1143 ) C834_=_C1144( C834 C1144 ) C834_=_C1145( C834 C1145 ) C834_=_C1146( C834 C1146 ) C834_=_C1147( C834 C1147 ) C834_=_C1149( C834 C1149 ) \nC834_=_C1150( C834 C1150 ) C834_=_C1151( C834 C1151 ) C834_=_C1152( C834 C1152 ) C834_=_C1153( C834 C1153 ) C834_=_C1154( C834 C1154 ) C834_=_C1155( C834 C1155 ) \nC834_=_C1156( C834 C1156 ) C834_=_C1157( C834 C1157 ) C834_=_C1158( C834 C1158 ) C834_=_C1159( C834 C1159 ) C834_=_C1160( C834 C1160 ) C834_=_C1161( C834 C1161 ) \nC834_=_C1162( C834 C1162 ) C834_=_C1163( C834 C1163 ) C835_=_C836( C835 C836 ) C835_=_C837( C835 C837 ) C835_=_C838( C835 C838 ) C835_=_C839( C835 C839 ) \nC835_=_C840( C835 C840 ) C835_=_C841( C835 C841 ) C835_=_C842( C835 C842 ) C835_=_C843( C835 C843 ) C835_=_C844( C835 C844 ) C835_=_C845( C835 C845 ) \nC835_=_C846( C835 C846 ) C835_=_C847( C835 C847 ) C835_=_C849( C835 C849 ) C835_=_C850( C835 C850 ) C835_=_C851( C835 C851 ) C835_=_C852( C835 C852 ) \nC835_=_C853( C835 C853 ) C835_=_C854( C835 C854 ) C835_=_C855( C835 C855 ) C835_=_C856( C835 C856 ) C835_=_C857( C835 C857 ) C835_=_C858( C835 C858 ) \nC835_=_C859( C835 C859 ) C835_=_C860( C835 C860 ) C835_=_C861( C835 C861 ) C835_=_C1141( C835 C1141 ) C836_=_C837( C836 C837 ) C836_=_C838( C836 C838 ) \nC836_=_C839( C836 C839 ) C836_=_C840( C836 C840 ) C836_=_C841( C836 C841 ) C836_=_C842( C836 C842 ) C836_=_C843( C836 C843 ) C836_=_C844( C836 C844 ) \nC836_=_C845( C836 C845 ) C836_=_C846( C836 C846 ) C836_=_C847( C836 C847 ) C836_=_C849( C836 C849 ) C836_=_C850( C836 C850 ) C836_=_C851( C836 C851 ) \nC836_=_C852( C836 C852 ) C836_=_C853( C836 C853 ) C836_=_C854( C836 C854 ) C836_=_C855( C836 C855 ) C836_=_C856( C836 C856 ) C836_=_C857( C836 C857 ) \nC836_=_C858( C836 C858 ) C836_=_C859( C836 C859 ) C836_=_C860( C836 C860 ) C836_=_C861( C836 C861 ) C837_=_C838( C837 C838 ) C837_=_C839( C837 C839 ) \nC837_=_C840( C837 C840 ) C837_=_C841( C837 C841 ) C837_=_C842( C837 C842 ) C837_=_C843( C837 C843 ) C837_=_C844( C837 C844 ) C837_=_C845( C837 C845 ) \nC837_=_C846( C837 C846 ) C837_=_C847( C837 C847 ) C837_=_C849( C837 C849 ) C837_=_C850( C837 C850 ) C837_=_C851( C837 C851 ) C837_=_C852( C837 C852 ) \nC837_=_C853( C837 C853 ) C837_=_C854( C837 C854 ) C837_=_C855( C837 C855 ) C837_=_C856( C837 C856 ) C837_=_C857( C837 C857 ) C837_=_C858( C837 C858 ) \nC837_=_C859( C837 C859 ) C837_=_C860( C837 C860 ) C837_=_C861( C837 C861 ) C837_=_C1143( C837 C1143 ) C837_=_C1829( C837 C1829 ) C837_=_C1836( C837 C1836 ) \nC838_=_C839( C838 C839 ) C838_=_C840( C838 C840 ) C838_=_C841( C838 C841 ) C838_=_C842( C838 C842 ) C838_=_C843( C838 C843 ) C838_=_C844( C838 C844 ) \nC838_=_C845( C838 C845 ) C838_=_C846( C838 C846 ) C838_=_C847( C838 C847 ) C838_=_C849( C838 C849 ) C838_=_C850( C838 C850 ) C838_=_C851( C838 C851 ) \nC838_=_C852( C838 C852 ) C838_=_C853( C838 C853 ) C838_=_C854( C838 C854 ) C838_=_C855( C838 C855 ) C838_=_C856( C838 C856 ) C838_=_C857( C838 C857 ) \nC838_=_C858( C838 C858 ) C838_=_C859( C838 C859 ) C838_=_C860( C838 C860 ) C838_=_C861( C838 C861 ) C839_=_C840( C839 C840 ) C839_=_C841( C839 C841 ) \nC839_=_C842( C839 C842 ) C839_=_C843( C839 C843 ) C839_=_C844( C839 C844 ) C839_=_C845( C839 C845 ) C839_=_C846( C839 C846 ) C839_=_C847( C839 C847 ) \nC839_=_C849( C839 C849 ) C839_=_C850( C839 C850 ) C839_=_C851( C839 C851 ) C839_=_C852( C839 C852 ) C839_=_C853( C839 C853 ) C839_=_C854( C839 C854 ) \nC839_=_C855( C839 C855 ) C839_=_C856( C839 C856 ) C839_=_C857( C839 C857 ) C839_=_C858( C839 C858 ) C839_=_C859( C839 C859 ) C839_=_C860( C839 C860 ) \nC839_=_C861( C839 C861 ) C840_=_C841( C840 C841 ) C840_=_C842( C840 C842 ) C840_=_C843( C840 C843 ) C840_=_C844( C840 C844 ) C840_=_C845( C840 C845 ) \nC840_=_C846( C840 C846 ) C840_=_C847( C840 C847 ) C840_=_C849( C840 C849 ) C840_=_C850( C840 C850 ) C840_=_C851( C840 C851 ) C840_=_C852( C840 C852 ) \nC840_=_C853( C840 C853 ) C840_=_C854( C840 C854 ) C840_=_C855( C840 C855 ) C840_=_C856( C840 C856 ) C840_=_C857( C840 C857 ) C840_=_C858( C840 C858 ) \nC840_=_C859( C840 C859 ) C840_=_C860( C840 C860 ) C840_=_C861( C840 C861 ) C841_=_C842( C841 C842 ) C841_=_C843( C841 C843 ) C841_=_C844( C841 C844 ) \nC841_=_C845( C841 C845 ) C841_=_C846( C841 C846 ) C841_=_C847( C841 C847 ) C841_=_C849( C841 C849 ) C841_=_C850( C841 C850 ) C841_=_C851( C841 C851 ) \nC841_=_C852( C841 C852 ) C841_=_C853( C841 C853 ) C841_=_C854( C841 C854 ) C841_=_C855( C841 C855 ) C841_=_C856( C841 C856 ) C841_=_C857( C841 C857 ) \nC841_=_C858( C841 C858 ) C841_=_C859( C841 C859 ) C841_=_C860( C841 C860 ) C841_=_C861( C841 C861 ) C842_=_C843( C842 C843 ) C842_=_C844( C842 C844 ) \nC842_=_C845( C842 C845 ) C842_=_C846( C842 C846 ) C842_=_C847( C842 C847 ) C842_=_C849( C842 C849 ) C842_=_C850( C842 C850 ) C842_=_C851( C842 C851 ) \nC842_=_C852( C842 C852 ) C842_=_C853( C842 C853 ) C842_=_C854( C842 C854 ) C842_=_C855( C842 C855 ) C842_=_C856( C842 C856 ) C842_=_C857( C842 C857 ) \nC842_=_C858( C842 C858 ) C842_=_C859( C842 C859 ) C842_=_C860( C842 C860 ) C842_=_C861( C842 C861 ) C842_=_C913( C842 C913 ) C842_=_C964( C842 C964 ) \nC842_=_C1294( C842 C1294 ) C842_=_C1313( C842 C1313 ) C842_=_C1695( C842 C1695 ) C842_=_C1829( C842 C1829 ) C842_=_C2675( C842 C2675 ) C842_=_C2676( C842 C2676 ) \nC842_=_C2677( C842 C2677 ) C842_=_C2678( C842 C2678 ) C842_=_C2679( C842 C2679 ) C842_=_C2680( C842 C2680 ) C842_=_C2681( C842 C2681 ) C842_=_C2682( C842 C2682 ) \nC842_=_C2683( C842 C2683 ) C842_=_C2684( C842 C2684 ) C843_=_C844( C843 C844 ) C843_=_C845( C843 C845 ) C843_=_C846( C843 C846 ) C843_=_C847( C843 C847 ) \nC843_=_C849( C843 C849 ) C843_=_C850( C843 C850 ) C843_=_C851( C843 C851 ) C843_=_C852(</w:t>
      </w:r>
    </w:p>
    <w:p>
      <w:pPr>
        <w:pStyle w:val="PreformattedText"/>
        <w:bidi w:val="0"/>
        <w:spacing w:before="0" w:after="0"/>
        <w:jc w:val="left"/>
        <w:rPr/>
      </w:pPr>
      <w:r>
        <w:rPr/>
        <w:t xml:space="preserve"> </w:t>
      </w:r>
      <w:r>
        <w:rPr/>
        <w:t>C843 C852 ) C843_=_C853( C843 C853 ) C843_=_C854( C843 C854 ) \nC843_=_C855( C843 C855 ) C843_=_C856( C843 C856 ) C843_=_C857( C843 C857 ) C843_=_C858( C843 C858 ) C843_=_C859( C843 C859 ) C843_=_C860( C843 C860 ) \nC843_=_C861( C843 C861 ) C843_=_C1151( C843 C1151 ) C843_=_C2675( C843 C2675 ) C843_=_C2789( C843 C2789 ) C844_=_C845( C844 C845 ) C844_=_C846( C844 C846 ) \nC844_=_C847( C844 C847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5_=_C846( C845 C846 ) C845_=_C847( C845 C847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6_=_C847( C846 C847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1153( C846 C1153 ) C846_=_C2677( C846 C2677 ) C846_=_C3297( C846 C3297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9_=_C850( C849 C850 ) \nC849_=_C851( C849 C851 ) C849_=_C852( C849 C852 ) C849_=_C853( C849 C853 ) C849_=_C854( C849 C854 ) C849_=_C855( C849 C855 ) C849_=_C856( C849 C856 ) \nC849_=_C857( C849 C857 ) C849_=_C858( C849 C858 ) C849_=_C859( C849 C859 ) C849_=_C860( C849 C860 ) C849_=_C861( C849 C861 ) C850_=_C851( C850 C851 ) \nC850_=_C852( C850 C852 ) C850_=_C853( C850 C853 ) C850_=_C854( C850 C854 ) C850_=_C855( C850 C855 ) C850_=_C856( C850 C856 ) C850_=_C857( C850 C857 ) \nC850_=_C858( C850 C858 ) C850_=_C859( C850 C859 ) C850_=_C860( C850 C860 ) C850_=_C861( C850 C861 ) C850_=_C1155( C850 C1155 ) C851_=_C852( C851 C852 ) \nC851_=_C853( C851 C853 ) C851_=_C854( C851 C854 ) C851_=_C855( C851 C855 ) C851_=_C856( C851 C856 ) C851_=_C857( C851 C857 ) C851_=_C858( C851 C858 ) \nC851_=_C859( C851 C859 ) C851_=_C860( C851 C860 ) C851_=_C861( C851 C861 ) C851_=_C1156( C851 C1156 ) C851_=_C2679( C851 C2679 ) C851_=_C3404( C851 C3404 ) \nC852_=_C853( C852 C853 ) C852_=_C854( C852 C854 ) C852_=_C855( C852 C855 ) C852_=_C856( C852 C856 ) C852_=_C857( C852 C857 ) C852_=_C858( C852 C858 ) \nC852_=_C859( C852 C859 ) C852_=_C860( C852 C860 ) C852_=_C861( C852 C861 ) C853_=_C854( C853 C854 ) C853_=_C855( C853 C855 ) C853_=_C856( C853 C856 ) \nC853_=_C857( C853 C857 ) C853_=_C858( C853 C858 ) C853_=_C859( C853 C859 ) C853_=_C860( C853 C860 ) C853_=_C861( C853 C861 ) C854_=_C855( C854 C855 ) \nC854_=_C856( C854 C856 ) C854_=_C857( C854 C857 ) C854_=_C858( C854 C858 ) C854_=_C859( C854 C859 ) C854_=_C860( C854 C860 ) C854_=_C861( C854 C861 ) \nC854_=_C1158( C854 C1158 ) C854_=_C2680( C854 C2680 ) C854_=_C3407( C854 C3407 ) C855_=_C856( C855 C856 ) C855_=_C857( C855 C857 ) C855_=_C858( C855 C858 ) \nC855_=_C859( C855 C859 ) C855_=_C860( C855 C860 ) C855_=_C861( C855 C861 ) C856_=_C857( C856 C857 ) C856_=_C858( C856 C858 ) C856_=_C859( C856 C859 ) \nC856_=_C860( C856 C860 ) C856_=_C861( C856 C861 ) C856_=_C3411( C856 C3411 ) C857_=_C858( C857 C858 ) C857_=_C859( C857 C859 ) C857_=_C860( C857 C860 ) \nC857_=_C861( C857 C861 ) C858_=_C859( C858 C859 ) C858_=_C860( C858 C860 ) C858_=_C861( C858 C861 ) C858_=_C1161( C858 C1161 ) C858_=_C2682( C858 C2682 ) \nC858_=_C3413( C858 C3413 ) C859_=_C860( C859 C860 ) C859_=_C861( C859 C861 ) C859_=_C3414( C859 C3414 ) C860_=_C861( C860 C861 ) C913_=_C964( C913 C964 ) \nC913_=_C1294( C913 C1294 ) C913_=_C1313( C913 C1313 ) C913_=_C1695( C913 C1695 ) C913_=_C1829( C913 C1829 ) C913_=_C2675( C913 C2675 ) C913_=_C2676( C913 C2676 ) \nC913_=_C2677( C913 C2677 ) C913_=_C2678( C913 C2678 ) C913_=_C2679( C913 C2679 ) C913_=_C2680( C913 C2680 ) C913_=_C2681( C913 C2681 ) C913_=_C2682( C913 C2682 ) \nC913_=_C2683( C913 C2683 ) C913_=_C2684( C913 C2684 ) C964_=_C1294( C964 C1294 ) C964_=_C1313( C964 C1313 ) C964_=_C1695( C964 C1695 ) C964_=_C1829( C964 C1829 ) \nC964_=_C2675( C964 C2675 ) C964_=_C2676( C964 C2676 ) C964_=_C2677( C964 C2677 ) C964_=_C2678( C964 C2678 ) C964_=_C2679( C964 C2679 ) C964_=_C2680( C964 C2680 ) \nC964_=_C2681( C964 C2681 ) C964_=_C2682( C964 C2682 ) C964_=_C2683( C964 C2683 ) C964_=_C2684( C964 C2684 ) C1140_=_C1141( C1140 C1141 ) C1140_=_C1142( C1140 C1142 ) \nC1140_=_C1143( C1140 C1143 ) C1140_=_C1144( C1140 C1144 ) C1140_=_C1145( C1140 C1145 ) C1140_=_C1146( C1140 C1146 ) C1140_=_C1147( C1140 C1147 ) C1140_=_C1149( C1140 C1149 ) \nC1140_=_C1150( C1140 C1150 ) C1140_=_C1151( C1140 C1151 ) C1140_=_C1152( C1140 C1152 ) C1140_=_C1153( C1140 C1153 ) C1140_=_C1154( C1140 C1154 ) C1140_=_C1155( C1140 C1155 ) \nC1140_=_C1156( C1140 C1156 ) C1140_=_C1157( C1140 C1157 ) C1140_=_C1158( C1140 C1158 ) C1140_=_C1159( C1140 C1159 ) C1140_=_C1160( C1140 C1160 ) C1140_=_C1161( C1140 C1161 ) \nC1140_=_C1162( C1140 C1162 ) C1140_=_C1163( C1140 C1163 ) C1141_=_C1142( C1141 C1142 ) C1141_=_C1143( C1141 C1143 ) C1141_=_C1144( C1141 C1144 ) C1141_=_C1145( C1141 C1145 ) \nC1141_=_C1146( C1141 C1146 ) C1141_=_C1147( C1141 C1147 ) C1141_=_C1149( C1141 C1149 ) C1141_=_C1150( C1141 C1150 ) C1141_=_C1151( C1141 C1151 ) C1141_=_C1152( C1141 C1152 ) \nC1141_=_C1153( C1141 C1153 ) C1141_=_C1154( C1141 C1154 ) C1141_=_C1155( C1141 C1155 ) C1141_=_C1156( C1141 C1156 ) C1141_=_C1157( C1141 C1157 ) C1141_=_C1158( C1141 C1158 ) \nC1141_=_C1159( C1141 C1159 ) C1141_=_C1160( C1141 C1160 ) C1141_=_C1161( C1141 C1161 ) C1141_=_C1162( C1141 C1162 ) C1141_=_C1163( C1141 C1163 ) C1142_=_C1143( C1142 C1143 ) \nC1142_=_C1144( C1142 C1144 ) C1142_=_C1145( C1142 C1145 ) C1142_=_C1146( C1142 C1146 ) C1142_=_C1147( C1142 C1147 ) C1142_=_C1149( C1142 C1149 ) C1142_=_C1150( C1142 C1150 ) \nC1142_=_C1151( C1142 C1151 ) C1142_=_C1152( C1142 C1152 ) C1142_=_C1153( C1142 C1153 ) C1142_=_C1154( C1142 C1154 ) C1142_=_C1155( C1142 C1155 ) C1142_=_C1156( C1142 C1156 ) \nC1142_=_C1157( C1142 C1157 ) C1142_=_C1158( C1142 C1158 ) C1142_=_C1159( C1142 C1159 ) C1142_=_C1160( C1142 C1160 ) C1142_=_C1161( C1142 C1161 ) C1142_=_C1162( C1142 C1162 ) \nC1142_=_C1163( C1142 C1163 ) C1142_=_C1294( C1142 C1294 ) C1143_=_C1144( C1143 C1144 ) C1143_=_C1145( C1143 C1145 ) C1143_=_C1146( C1143 C1146 ) C1143_=_C1147( C1143 C1147 ) \nC1143_=_C1149( C1143 C1149 ) C1143_=_C1150( C1143 C1150 ) C1143_=_C1151( C1143 C1151 ) C1143_=_C1152( C1143 C1152 ) C1143_=_C1153( C1143 C1153 ) C1143_=_C1154( C1143 C1154 ) \nC1143_=_C1155( C1143 C1155 ) C1143_=_C1156( C1143 C1156 ) C1143_=_C1157( C1143 C1157 ) C1143_=_C1158( C1143 C1158 ) C1143_=_C1159( C1143 C1159 ) C1143_=_C1160( C1143 C1160 ) \nC1143_=_C1161( C1143 C1161 ) C1143_=_C1162( C1143 C1162 ) C1143_=_C1163( C1143 C1163 ) C1143_=_C1829( C1143 C1829 ) C1143_=_C1836( C1143 C1836 ) C1144_=_C1145( C1144 C1145 ) \nC1144_=_C1146( C1144 C1146 ) C1144_=_C1147( C1144 C1147 ) C1144_=_C1149( C1144 C1149 ) C1144_=_C1150( C1144 C1150 ) C1144_=_C1151( C1144 C1151 ) C1144_=_C1152( C1144 C1152 ) \nC1144_=_C1153( C1144 C1153 ) C1144_=_C1154( C1144 C1154 ) C1144_=_C1155( C1144 C1155 ) C1144_=_C1156( C1144 C1156 ) C1144_=_C1157( C1144 C1157 ) C1144_=_C1158( C1144 C1158 ) \nC1144_=_C1159( C1144 C1159 ) C1144_=_C1160( C1144 C1160 ) C1144_=_C1161( C1144 C1161 ) C1144_=_C1162( C1144 C1162 ) C1144_=_C1163( C1144 C1163 ) C1145_=_C1146( C1145 C1146 ) \nC1145_=_C1147( C1145 C1147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1162( C1145 C1162 ) C1145_=_C1163( C1145 C1163 ) C1146_=_C1147( C1146 C1147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6_=_C1162( C1146 C1162 ) C1146_=_C1163( C1146 C1163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161( C1147 C1161 ) C1147_=_C1162( C1147 C1162 ) C1147_=_C1163( C1147 C1163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50_=_C1151( C1150 C1151 ) C1150_=_C1152( C1150 C1152 ) C1150_=_C1153( C1150 C1153 ) C1150_=_C1154(</w:t>
      </w:r>
    </w:p>
    <w:p>
      <w:pPr>
        <w:pStyle w:val="PreformattedText"/>
        <w:bidi w:val="0"/>
        <w:spacing w:before="0" w:after="0"/>
        <w:jc w:val="left"/>
        <w:rPr/>
      </w:pPr>
      <w:r>
        <w:rPr/>
        <w:t xml:space="preserve"> </w:t>
      </w:r>
      <w:r>
        <w:rPr/>
        <w:t>C1150 C1154 ) C1150_=_C1155( C1150 C1155 ) \nC1150_=_C1156( C1150 C1156 ) C1150_=_C1157( C1150 C1157 ) C1150_=_C1158( C1150 C1158 ) C1150_=_C1159( C1150 C1159 ) C1150_=_C1160( C1150 C1160 ) C1150_=_C1161( C1150 C1161 ) \nC1150_=_C1162( C1150 C1162 ) C1150_=_C1163( C1150 C1163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1_=_C2675( C1151 C2675 ) C1151_=_C2789( C1151 C2789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3_=_C1154( C1153 C1154 ) C1153_=_C1155( C1153 C1155 ) C1153_=_C1156( C1153 C1156 ) \nC1153_=_C1157( C1153 C1157 ) C1153_=_C1158( C1153 C1158 ) C1153_=_C1159( C1153 C1159 ) C1153_=_C1160( C1153 C1160 ) C1153_=_C1161( C1153 C1161 ) C1153_=_C1162( C1153 C1162 ) \nC1153_=_C1163( C1153 C1163 ) C1153_=_C2677( C1153 C2677 ) C1153_=_C3297( C1153 C3297 ) C1154_=_C1155( C1154 C1155 ) C1154_=_C1156( C1154 C1156 ) C1154_=_C1157( C1154 C1157 ) \nC1154_=_C1158( C1154 C1158 ) C1154_=_C1159( C1154 C1159 ) C1154_=_C1160( C1154 C1160 ) C1154_=_C1161( C1154 C1161 ) C1154_=_C1162( C1154 C1162 ) C1154_=_C1163( C1154 C1163 ) \nC1154_=_C1637( C1154 C1637 ) C1154_=_C1836( C1154 C1836 ) C1154_=_C2018( C1154 C2018 ) C1154_=_C2190( C1154 C2190 ) C1154_=_C2660( C1154 C2660 ) C1154_=_C2678( C1154 C2678 ) \nC1154_=_C2730( C1154 C2730 ) C1154_=_C2789( C1154 C2789 ) C1154_=_C3061( C1154 C3061 ) C1154_=_C3297( C1154 C3297 ) C1154_=_C3402( C1154 C3402 ) C1154_=_C3403( C1154 C3403 ) \nC1154_=_C3404( C1154 C3404 ) C1154_=_C3405( C1154 C3405 ) C1154_=_C3406( C1154 C3406 ) C1154_=_C3407( C1154 C3407 ) C1154_=_C3408( C1154 C3408 ) C1154_=_C3409( C1154 C3409 ) \nC1154_=_C3410( C1154 C3410 ) C1154_=_C3411( C1154 C3411 ) C1154_=_C3412( C1154 C3412 ) C1154_=_C3413( C1154 C3413 ) C1154_=_C3414( C1154 C3414 ) C1154_=_C3415( C1154 C3415 ) \nC1155_=_C1156( C1155 C1156 ) C1155_=_C1157( C1155 C1157 ) C1155_=_C1158( C1155 C1158 ) C1155_=_C1159( C1155 C1159 ) C1155_=_C1160( C1155 C1160 ) C1155_=_C1161( C1155 C1161 ) \nC1155_=_C1162( C1155 C1162 ) C1155_=_C1163( C1155 C1163 ) C1156_=_C1157( C1156 C1157 ) C1156_=_C1158( C1156 C1158 ) C1156_=_C1159( C1156 C1159 ) C1156_=_C1160( C1156 C1160 ) \nC1156_=_C1161( C1156 C1161 ) C1156_=_C1162( C1156 C1162 ) C1156_=_C1163( C1156 C1163 ) C1156_=_C2679( C1156 C2679 ) C1156_=_C3404( C1156 C3404 ) C1157_=_C1158( C1157 C1158 ) \nC1157_=_C1159( C1157 C1159 ) C1157_=_C1160( C1157 C1160 ) C1157_=_C1161( C1157 C1161 ) C1157_=_C1162( C1157 C1162 ) C1157_=_C1163( C1157 C1163 ) C1158_=_C1159( C1158 C1159 ) \nC1158_=_C1160( C1158 C1160 ) C1158_=_C1161( C1158 C1161 ) C1158_=_C1162( C1158 C1162 ) C1158_=_C1163( C1158 C1163 ) C1158_=_C2680( C1158 C2680 ) C1158_=_C3407( C1158 C3407 ) \nC1159_=_C1160( C1159 C1160 ) C1159_=_C1161( C1159 C1161 ) C1159_=_C1162( C1159 C1162 ) C1159_=_C1163( C1159 C1163 ) C1160_=_C1161( C1160 C1161 ) C1160_=_C1162( C1160 C1162 ) \nC1160_=_C1163( C1160 C1163 ) C1161_=_C1162( C1161 C1162 ) C1161_=_C1163( C1161 C1163 ) C1161_=_C2682( C1161 C2682 ) C1161_=_C3413( C1161 C3413 ) C1162_=_C1163( C1162 C1163 ) \nC1294_=_C1313( C1294 C1313 ) C1294_=_C1695( C1294 C1695 ) C1294_=_C1829( C1294 C1829 ) C1294_=_C2675( C1294 C2675 ) C1294_=_C2676( C1294 C2676 ) C1294_=_C2677( C1294 C2677 ) \nC1294_=_C2678( C1294 C2678 ) C1294_=_C2679( C1294 C2679 ) C1294_=_C2680( C1294 C2680 ) C1294_=_C2681( C1294 C2681 ) C1294_=_C2682( C1294 C2682 ) C1294_=_C2683( C1294 C2683 ) \nC1294_=_C2684( C1294 C2684 ) C1313_=_C1695( C1313 C1695 ) C1313_=_C1829( C1313 C1829 ) C1313_=_C2675( C1313 C2675 ) C1313_=_C2676( C1313 C2676 ) C1313_=_C2677( C1313 C2677 ) \nC1313_=_C2678( C1313 C2678 ) C1313_=_C2679( C1313 C2679 ) C1313_=_C2680( C1313 C2680 ) C1313_=_C2681( C1313 C2681 ) C1313_=_C2682( C1313 C2682 ) C1313_=_C2683( C1313 C2683 ) \nC1313_=_C2684( C1313 C2684 ) C1637_=_C1836( C1637 C1836 ) C1637_=_C2018( C1637 C2018 ) C1637_=_C2190( C1637 C2190 ) C1637_=_C2660( C1637 C2660 ) C1637_=_C2678( C1637 C2678 ) \nC1637_=_C2730( C1637 C2730 ) C1637_=_C2789( C1637 C2789 ) C1637_=_C3061( C1637 C3061 ) C1637_=_C3297( C1637 C3297 ) C1637_=_C3402( C1637 C3402 ) C1637_=_C3403( C1637 C3403 ) \nC1637_=_C3404( C1637 C3404 ) C1637_=_C3405( C1637 C3405 ) C1637_=_C3406( C1637 C3406 ) C1637_=_C3407( C1637 C3407 ) C1637_=_C3408( C1637 C3408 ) C1637_=_C3409( C1637 C3409 ) \nC1637_=_C3410( C1637 C3410 ) C1637_=_C3411( C1637 C3411 ) C1637_=_C3412( C1637 C3412 ) C1637_=_C3413( C1637 C3413 ) C1637_=_C3414( C1637 C3414 ) C1637_=_C3415( C1637 C3415 ) \nC1695_=_C1829( C1695 C1829 ) C1695_=_C2675( C1695 C2675 ) C1695_=_C2676( C1695 C2676 ) C1695_=_C2677( C1695 C2677 ) C1695_=_C2678( C1695 C2678 ) C1695_=_C2679( C1695 C2679 ) \nC1695_=_C2680( C1695 C2680 ) C1695_=_C2681( C1695 C2681 ) C1695_=_C2682( C1695 C2682 ) C1695_=_C2683( C1695 C2683 ) C1695_=_C2684( C1695 C2684 ) C1829_=_C1836( C1829 C1836 ) \nC1829_=_C2675( C1829 C2675 ) C1829_=_C2676( C1829 C2676 ) C1829_=_C2677( C1829 C2677 ) C1829_=_C2678( C1829 C2678 ) C1829_=_C2679( C1829 C2679 ) C1829_=_C2680( C1829 C2680 ) \nC1829_=_C2681( C1829 C2681 ) C1829_=_C2682( C1829 C2682 ) C1829_=_C2683( C1829 C2683 ) C1829_=_C2684( C1829 C2684 ) C1836_=_C2018( C1836 C2018 ) C1836_=_C2190( C1836 C2190 ) \nC1836_=_C2660( C1836 C2660 ) C1836_=_C2678( C1836 C2678 ) C1836_=_C2730( C1836 C2730 ) C1836_=_C2789( C1836 C2789 ) C1836_=_C3061( C1836 C3061 ) C1836_=_C3297( C1836 C3297 ) \nC1836_=_C3402( C1836 C3402 ) C1836_=_C3403( C1836 C3403 ) C1836_=_C3404( C1836 C3404 ) C1836_=_C3405( C1836 C3405 ) C1836_=_C3406( C1836 C3406 ) C1836_=_C3407( C1836 C3407 ) \nC1836_=_C3408( C1836 C3408 ) C1836_=_C3409( C1836 C3409 ) C1836_=_C3410( C1836 C3410 ) C1836_=_C3411( C1836 C3411 ) C1836_=_C3412( C1836 C3412 ) C1836_=_C3413( C1836 C3413 ) \nC1836_=_C3414( C1836 C3414 ) C1836_=_C3415( C1836 C3415 ) C2018_=_C2190( C2018 C2190 ) C2018_=_C2660( C2018 C2660 ) C2018_=_C2678( C2018 C2678 ) C2018_=_C2730( C2018 C2730 ) \nC2018_=_C2789( C2018 C2789 ) C2018_=_C3061( C2018 C3061 ) C2018_=_C3297( C2018 C3297 ) C2018_=_C3402( C2018 C3402 ) C2018_=_C3403( C2018 C3403 ) C2018_=_C3404( C2018 C3404 ) \nC2018_=_C3405( C2018 C3405 ) C2018_=_C3406( C2018 C3406 ) C2018_=_C3407( C2018 C3407 ) C2018_=_C3408( C2018 C3408 ) C2018_=_C3409( C2018 C3409 ) C2018_=_C3410( C2018 C3410 ) \nC2018_=_C3411( C2018 C3411 ) C2018_=_C3412( C2018 C3412 ) C2018_=_C3413( C2018 C3413 ) C2018_=_C3414( C2018 C3414 ) C2018_=_C3415( C2018 C3415 ) C2190_=_C2660( C2190 C2660 ) \nC2190_=_C2678( C2190 C2678 ) C2190_=_C2730( C2190 C2730 ) C2190_=_C2789( C2190 C2789 ) C2190_=_C3061( C2190 C3061 ) C2190_=_C3297( C2190 C3297 ) C2190_=_C3402( C2190 C3402 ) \nC2190_=_C3403( C2190 C3403 ) C2190_=_C3404( C2190 C3404 ) C2190_=_C3405( C2190 C3405 ) C2190_=_C3406( C2190 C3406 ) C2190_=_C3407( C2190 C3407 ) C2190_=_C3408( C2190 C3408 ) \nC2190_=_C3409( C2190 C3409 ) C2190_=_C3410( C2190 C3410 ) C2190_=_C3411( C2190 C3411 ) C2190_=_C3412( C2190 C3412 ) C2190_=_C3413( C2190 C3413 ) C2190_=_C3414( C2190 C3414 ) \nC2190_=_C3415( C2190 C3415 ) C2660_=_C2678( C2660 C2678 ) C2660_=_C2730( C2660 C2730 ) C2660_=_C2789( C2660 C2789 ) C2660_=_C3061( C2660 C3061 ) C2660_=_C3297( C2660 C3297 ) \nC2660_=_C3402( C2660 C3402 ) C2660_=_C3403( C2660 C3403 ) C2660_=_C3404( C2660 C3404 ) C2660_=_C3405( C2660 C3405 ) C2660_=_C3406( C2660 C3406 ) C2660_=_C3407( C2660 C3407 ) \nC2660_=_C3408( C2660 C3408 ) C2660_=_C3409( C2660 C3409 ) C2660_=_C3410( C2660 C3410 ) C2660_=_C3411( C2660 C3411 ) C2660_=_C3412( C2660 C3412 ) C2660_=_C3413( C2660 C3413 ) \nC2660_=_C3414( C2660 C3414 ) C2660_=_C3415( C2660 C3415 ) C2675_=_C2676( C2675 C2676 ) C2675_=_C2677( C2675 C2677 ) C2675_=_C2678( C2675 C2678 ) C2675_=_C2679( C2675 C2679 ) \nC2675_=_C2680( C2675 C2680 ) C2675_=_C2681( C2675 C2681 ) C2675_=_C2682( C2675 C2682 ) C2675_=_C2683( C2675 C2683 ) C2675_=_C2684( C2675 C2684 ) C2675_=_C2789( C2675 C2789 ) \nC2676_=_C2677( C2676 C2677 ) C2676_=_C2678( C2676 C2678 ) C2676_=_C2679( C2676 C2679 ) C2676_=_C2680( C2676 C2680 ) C2676_=_C2681( C2676 C2681 ) C2676_=_C2682( C2676 C2682 ) \nC2676_=_C2683( C2676 C2683 ) C2676_=_C2684( C2676 C2684 ) C2677_=_C2678( C2677 C2678 ) C2677_=_C2679( C2677 C2679 ) C2677_=_C2680( C2677 C2680 ) C2677_=_C2681( C2677 C2681 ) \nC2677_=_C2682( C2677 C2682 ) C2677_=_C2683( C2677 C2683 ) C2677_=_C2684( C2677 C2684 ) C2677_=_C3297( C2677 C3297 ) C2678_=_C2679( C2678 C2679 ) C2678_=_C2680( C2678 C2680 ) \nC2678_=_C2681( C2678 C2681 ) C2678_=_C2682( C2678 C2682 ) C2678_=_C2683( C2678 C2683 ) C2678_=_C2684( C2678 C2684 ) C2678_=_C2730( C2678 C2730 ) C2678_=_C2789( C2678 C2789 ) \nC2678_=_C3061( C2678 C3061 ) C2678_=_C3297( C2678 C3297 ) C2678_=_C3402( C2678 C3402 ) C2678_=_C3403( C2678 C3403 ) C2678_=_C3404( C2678 C3404 ) C2678_=_C3405( C2678 C3405 ) \nC2678_=_C3406( C2678 C3406 ) C2678_=_C3407( C2678 C3407 ) C2678_=_C3408( C2678 C3408 ) C2678_=_C3409( C2678 C3409 ) C2678_=_C3410( C2678 C3410 ) C2678_=_C3411( C2678 C3411 ) \nC2678_=_C3412( C2678 C3412 ) C2678_=_C3413( C2678 C3413 ) C2678_=_C3414( C2678 C3414 ) C2678_=_C3415( C2678 C3415 ) C2679_=_C2680( C2679 C2680 ) C2679_=_C2681( C2679 C2681 ) \nC2679_=_C2682( C2679 C2682 ) C2679_=_C2683( C2679 C2683 ) C2679_=_C2684( C2679 C2684 ) C2679_=_C3404( C2679 C3404 ) C2680_=_C2681( C2680 C2681 ) C2680_=_C2682( C2680 C2682 ) \nC2680_=_C2683( C2680 C2683 ) C2680_=_C2684( C2680 C2684 ) C2680_=_C3407( C2680 C3407 ) C2681_=_C2682( C2681 C2682 ) C2681_=_C2683( C2681 C2683 ) C2681_=_C2684( C2681 C2684 ) \nC2682_=_C2683(</w:t>
      </w:r>
    </w:p>
    <w:p>
      <w:pPr>
        <w:pStyle w:val="PreformattedText"/>
        <w:bidi w:val="0"/>
        <w:spacing w:before="0" w:after="0"/>
        <w:jc w:val="left"/>
        <w:rPr/>
      </w:pPr>
      <w:r>
        <w:rPr/>
        <w:t xml:space="preserve"> </w:t>
      </w:r>
      <w:r>
        <w:rPr/>
        <w:t>C2682 C2683 ) C2682_=_C2684( C2682 C2684 ) C2682_=_C3413( C2682 C3413 ) C2683_=_C2684( C2683 C2684 ) C2730_=_C2789( C2730 C2789 ) C2730_=_C3061( C2730 C3061 ) \nC2730_=_C3297( C2730 C3297 ) C2730_=_C3402( C2730 C3402 ) C2730_=_C3403( C2730 C3403 ) C2730_=_C3404( C2730 C3404 ) C2730_=_C3405( C2730 C3405 ) C2730_=_C3406( C2730 C3406 ) \nC2730_=_C3407( C2730 C3407 ) C2730_=_C3408( C2730 C3408 ) C2730_=_C3409( C2730 C3409 ) C2730_=_C3410( C2730 C3410 ) C2730_=_C3411( C2730 C3411 ) C2730_=_C3412( C2730 C3412 ) \nC2730_=_C3413( C2730 C3413 ) C2730_=_C3414( C2730 C3414 ) C2730_=_C3415( C2730 C3415 ) C2789_=_C3061( C2789 C3061 ) C2789_=_C3297( C2789 C3297 ) C2789_=_C3402( C2789 C3402 ) \nC2789_=_C3403( C2789 C3403 ) C2789_=_C3404( C2789 C3404 ) C2789_=_C3405( C2789 C3405 ) C2789_=_C3406( C2789 C3406 ) C2789_=_C3407( C2789 C3407 ) C2789_=_C3408( C2789 C3408 ) \nC2789_=_C3409( C2789 C3409 ) C2789_=_C3410( C2789 C3410 ) C2789_=_C3411( C2789 C3411 ) C2789_=_C3412( C2789 C3412 ) C2789_=_C3413( C2789 C3413 ) C2789_=_C3414( C2789 C3414 ) \nC2789_=_C3415( C2789 C3415 ) C3061_=_C3297( C3061 C3297 ) C3061_=_C3402( C3061 C3402 ) C3061_=_C3403( C3061 C3403 ) C3061_=_C3404( C3061 C3404 ) C3061_=_C3405( C3061 C3405 ) \nC3061_=_C3406( C3061 C3406 ) C3061_=_C3407( C3061 C3407 ) C3061_=_C3408( C3061 C3408 ) C3061_=_C3409( C3061 C3409 ) C3061_=_C3410( C3061 C3410 ) C3061_=_C3411( C3061 C3411 ) \nC3061_=_C3412( C3061 C3412 ) C3061_=_C3413( C3061 C3413 ) C3061_=_C3414( C3061 C3414 ) C3061_=_C3415( C3061 C3415 ) C3297_=_C3402( C3297 C3402 ) C3297_=_C3403( C3297 C3403 ) \nC3297_=_C3404( C3297 C3404 ) C3297_=_C3405( C3297 C3405 ) C3297_=_C3406( C3297 C3406 ) C3297_=_C3407( C3297 C3407 ) C3297_=_C3408( C3297 C3408 ) C3297_=_C3409( C3297 C3409 ) \nC3297_=_C3410( C3297 C3410 ) C3297_=_C3411( C3297 C3411 ) C3297_=_C3412( C3297 C3412 ) C3297_=_C3413( C3297 C3413 ) C3297_=_C3414( C3297 C3414 ) C3297_=_C3415( C3297 C3415 ) \nC3402_=_C3403( C3402 C3403 ) C3402_=_C3404( C3402 C3404 ) C3402_=_C3405( C3402 C3405 ) C3402_=_C3406( C3402 C3406 ) C3402_=_C3407( C3402 C3407 ) C3402_=_C3408( C3402 C3408 ) \nC3402_=_C3409( C3402 C3409 ) C3402_=_C3410( C3402 C3410 ) C3402_=_C3411( C3402 C3411 ) C3402_=_C3412( C3402 C3412 ) C3402_=_C3413( C3402 C3413 ) C3402_=_C3414( C3402 C3414 ) \nC3402_=_C3415( C3402 C3415 ) C3403_=_C3404( C3403 C3404 ) C3403_=_C3405( C3403 C3405 ) C3403_=_C3406( C3403 C3406 ) C3403_=_C3407( C3403 C3407 ) C3403_=_C3408( C3403 C3408 ) \nC3403_=_C3409( C3403 C3409 ) C3403_=_C3410( C3403 C3410 ) C3403_=_C3411( C3403 C3411 ) C3403_=_C3412( C3403 C3412 ) C3403_=_C3413( C3403 C3413 ) C3403_=_C3414( C3403 C3414 ) \nC3403_=_C3415( C3403 C3415 ) C3404_=_C3405( C3404 C3405 ) C3404_=_C3406( C3404 C3406 ) C3404_=_C3407( C3404 C3407 ) C3404_=_C3408( C3404 C3408 ) C3404_=_C3409( C3404 C3409 ) \nC3404_=_C3410( C3404 C3410 ) C3404_=_C3411( C3404 C3411 ) C3404_=_C3412( C3404 C3412 ) C3404_=_C3413( C3404 C3413 ) C3404_=_C3414( C3404 C3414 ) C3404_=_C3415( C3404 C3415 ) \nC3405_=_C3406( C3405 C3406 ) C3405_=_C3407( C3405 C3407 ) C3405_=_C3408( C3405 C3408 ) C3405_=_C3409( C3405 C3409 ) C3405_=_C3410( C3405 C3410 ) C3405_=_C3411( C3405 C3411 ) \nC3405_=_C3412( C3405 C3412 ) C3405_=_C3413( C3405 C3413 ) C3405_=_C3414( C3405 C3414 ) C3405_=_C3415( C3405 C3415 ) C3406_=_C3407( C3406 C3407 ) C3406_=_C3408( C3406 C3408 ) \nC3406_=_C3409( C3406 C3409 ) C3406_=_C3410( C3406 C3410 ) C3406_=_C3411( C3406 C3411 ) C3406_=_C3412( C3406 C3412 ) C3406_=_C3413( C3406 C3413 ) C3406_=_C3414( C3406 C3414 ) \nC3406_=_C3415( C3406 C3415 ) C3407_=_C3408( C3407 C3408 ) C3407_=_C3409( C3407 C3409 ) C3407_=_C3410( C3407 C3410 ) C3407_=_C3411( C3407 C3411 ) C3407_=_C3412( C3407 C3412 ) \nC3407_=_C3413( C3407 C3413 ) C3407_=_C3414( C3407 C3414 ) C3407_=_C3415( C3407 C3415 ) C3408_=_C3409( C3408 C3409 ) C3408_=_C3410( C3408 C3410 ) C3408_=_C3411( C3408 C3411 ) \nC3408_=_C3412( C3408 C3412 ) C3408_=_C3413( C3408 C3413 ) C3408_=_C3414( C3408 C3414 ) C3408_=_C3415( C3408 C3415 ) C3409_=_C3410( C3409 C3410 ) C3409_=_C3411( C3409 C3411 ) \nC3409_=_C3412( C3409 C3412 ) C3409_=_C3413( C3409 C3413 ) C3409_=_C3414( C3409 C3414 ) C3409_=_C3415( C3409 C3415 ) C3410_=_C3411( C3410 C3411 ) C3410_=_C3412( C3410 C3412 ) \nC3410_=_C3413( C3410 C3413 ) C3410_=_C3414( C3410 C3414 ) C3410_=_C3415( C3410 C3415 ) C3411_=_C3412( C3411 C3412 ) C3411_=_C3413( C3411 C3413 ) C3411_=_C3414( C3411 C3414 ) \nC3411_=_C3415( C3411 C3415 ) C3412_=_C3413( C3412 C3413 ) C3412_=_C3414( C3412 C3414 ) C3412_=_C3415( C3412 C3415 ) C3413_=_C3414( C3413 C3414 ) C3413_=_C3415( C3413 C3415 ) \nC3414_=_C3415( C3414 C3415 ) "];83-&gt;108[label="102: C18 C68 C133 C155 C171 \nC189 C208 C241 C306 C316 C390 \nC424 C494 C503 C690 C704 C819 \nC835 C836 C837 C838 C839 C840 \nC841 C843 C844 C845 C846 C847 \nC849 C850 C851 C852 C853 C854 \nC855 C856 C857 C858 C859 C860 \nC861 C913 C964 C1140 C1141 C1142 \nC1143 C1144 C1145 C1146 C1147 C1149 \nC1150 C1151 C1152 C1153 C1155 C1156 \nC1157 C1158 C1159 C1160 C1161 C1162 \nC1163 C1294 C1313 C1637 C1695 C1829 \nC1836 C2018 C2190 C2660 C2675 C2676 \nC2677 C2679 C2680 C2681 C2682 C2683 \nC2684 C2730 C2789 C3061 C3297 C3402 \nC3403 C3404 C3405 C3406 C3407 C3408 \nC3409 C3410 C3411 C3412 C3413 C3414 \nC3415 \n1292: C18_=_C68 ,C18_=_C133 ,C18_=_C155 ,C18_=_C171 ,C18_=_C189 ,\nC18_=_C208 ,C18_=_C241 ,C18_=_C306 ,C18_=_C503 ,C18_=_C913 ,C18_=_C964 ,\nC18_=_C1294 ,C18_=_C1313 ,C18_=_C1695 ,C18_=_C1829 ,C18_=_C2675 ,C18_=_C2676 ,\nC18_=_C2677 ,C18_=_C2679 ,C18_=_C2680 ,C18_=_C2681 ,C18_=_C2682 ,C18_=_C2683 ,\nC18_=_C2684 ,C68_=_C133 ,C68_=_C155 ,C68_=_C171 ,C68_=_C189 ,C68_=_C208 ,\nC68_=_C241 ,C68_=_C306 ,C68_=_C503 ,C68_=_C913 ,C68_=_C964 ,C68_=_C1294 ,\nC68_=_C1313 ,C68_=_C1695 ,C68_=_C1829 ,C68_=_C2675 ,C68_=_C2676 ,C68_=_C2677 ,\nC68_=_C2679 ,C68_=_C2680 ,C68_=_C2681 ,C68_=_C2682 ,C68_=_C2683 ,C68_=_C2684 ,\nC133_=_C155 ,C133_=_C171 ,C133_=_C189 ,C133_=_C208 ,C133_=_C241 ,C133_=_C306 ,\nC133_=_C503 ,C133_=_C913 ,C133_=_C964 ,C133_=_C1294 ,C133_=_C1313 ,C133_=_C1695 ,\nC133_=_C1829 ,C133_=_C2675 ,C133_=_C2676 ,C133_=_C2677 ,C133_=_C2679 ,C133_=_C2680 ,\nC133_=_C2681 ,C133_=_C2682 ,C133_=_C2683 ,C133_=_C2684 ,C155_=_C171 ,C155_=_C189 ,\nC155_=_C208 ,C155_=_C241 ,C155_=_C306 ,C155_=_C503 ,C155_=_C913 ,C155_=_C964 ,\nC155_=_C1294 ,C155_=_C1313 ,C155_=_C1695 ,C155_=_C1829 ,C155_=_C2675 ,C155_=_C2676 ,\nC155_=_C2677 ,C155_=_C2679 ,C155_=_C2680 ,C155_=_C2681 ,C155_=_C2682 ,C155_=_C2683 ,\nC155_=_C2684 ,C171_=_C189 ,C171_=_C208 ,C171_=_C241 ,C171_=_C306 ,C171_=_C503 ,\nC171_=_C913 ,C171_=_C964 ,C171_=_C1294 ,C171_=_C1313 ,C171_=_C1695 ,C171_=_C1829 ,\nC171_=_C2675 ,C171_=_C2676 ,C171_=_C2677 ,C171_=_C2679 ,C171_=_C2680 ,C171_=_C2681 ,\nC171_=_C2682 ,C171_=_C2683 ,C171_=_C2684 ,C189_=_C208 ,C189_=_C241 ,C189_=_C306 ,\nC189_=_C503 ,C189_=_C913 ,C189_=_C964 ,C189_=_C1294 ,C189_=_C1313 ,C189_=_C1695 ,\nC189_=_C1829 ,C189_=_C2675 ,C189_=_C2676 ,C189_=_C2677 ,C189_=_C2679 ,C189_=_C2680 ,\nC189_=_C2681 ,C189_=_C2682 ,C189_=_C2683 ,C189_=_C2684 ,C208_=_C241 ,C208_=_C306 ,\nC208_=_C503 ,C208_=_C913 ,C208_=_C964 ,C208_=_C1294 ,C208_=_C1313 ,C208_=_C1695 ,\nC208_=_C1829 ,C208_=_C2675 ,C208_=_C2676 ,C208_=_C2677 ,C208_=_C2679 ,C208_=_C2680 ,\nC208_=_C2681 ,C208_=_C2682 ,C208_=_C2683 ,C208_=_C2684 ,C241_=_C306 ,C241_=_C503 ,\nC241_=_C913 ,C241_=_C964 ,C241_=_C1294 ,C241_=_C1313 ,C241_=_C1695 ,C241_=_C1829 ,\nC241_=_C2675 ,C241_=_C2676 ,C241_=_C2677 ,C241_=_C2679 ,C241_=_C2680 ,C241_=_C2681 ,\nC241_=_C2682 ,C241_=_C2683 ,C241_=_C2684 ,C306_=_C503 ,C306_=_C913 ,C306_=_C964 ,\nC306_=_C1294 ,C306_=_C1313 ,C306_=_C1695 ,C306_=_C1829 ,C306_=_C2675 ,C306_=_C2676 ,\nC306_=_C2677 ,C306_=_C2679 ,C306_=_C2680 ,C306_=_C2681 ,C306_=_C2682 ,C306_=_C2683 ,\nC306_=_C2684 ,C316_=_C390 ,C316_=_C704 ,C316_=_C1140 ,C316_=_C1141 ,C316_=_C1142 ,\nC316_=_C1143 ,C316_=_C1144 ,C316_=_C1145 ,C316_=_C1146 ,C316_=_C1147 ,C316_=_C1149 ,\nC316_=_C1150 ,C316_=_C1151 ,C316_=_C1152 ,C316_=_C1153 ,C316_=_C1155 ,C316_=_C1156 ,\nC316_=_C1157 ,C316_=_C1158 ,C316_=_C1159 ,C316_=_C1160 ,C316_=_C1161 ,C316_=_C1162 ,\nC316_=_C1163 ,C390_=_C704 ,C390_=_C1140 ,C390_=_C1141 ,C390_=_C1142 ,C390_=_C1143 ,\nC390_=_C1144 ,C390_=_C1145 ,C390_=_C1146 ,C390_=_C1147 ,C390_=_C1149 ,C390_=_C1150 ,\nC390_=_C1151 ,C390_=_C1152 ,C390_=_C1153 ,C390_=_C1155 ,C390_=_C1156 ,C390_=_C1157 ,\nC390_=_C1158 ,C390_=_C1159 ,C390_=_C1160 ,C390_=_C1161 ,C390_=_C1162 ,C390_=_C1163 ,\nC424_=_C690 ,C424_=_C819 ,C424_=_C1637 ,C424_=_C1836 ,C424_=_C2018 ,C424_=_C2190 ,\nC424_=_C2660 ,C424_=_C2730 ,C424_=_C2789 ,C424_=_C3061 ,C424_=_C3297 ,C424_=_C3402 ,\nC424_=_C3403 ,C424_=_C3404 ,C424_=_C3405 ,C424_=_C3406 ,C424_=_C3407 ,C424_=_C3408 ,\nC424_=_C3409 ,C424_=_C3410 ,C424_=_C3411 ,C424_=_C3412 ,C424_=_C3413 ,C424_=_C3414 ,\nC424_=_C3415 ,C494_=_C503 ,C494_=_C835 ,C494_=_C836 ,C494_=_C837 ,C494_=_C838 ,\nC494_=_C839 ,C494_=_C840 ,C494_=_C841 ,C494_=_C843 ,C494_=_C844 ,C494_=_C845 ,\nC494_=_C846 ,C494_=_C847 ,C494_=_C849 ,C494_=_C850 ,C494_=_C851 ,C494_=_C852 ,\nC494_=_C853 ,C494_=_C854 ,C494_=_C855 ,C494_=_C856 ,C494_=_C857 ,C494_=_C858 ,\nC494_=_C859 ,C494_=_C860 ,C494_=_C861 ,C503_=_C913 ,C503_=_C964 ,C503_=_C1294 ,\nC503_=_C1313 ,C503_=_C1695 ,C503_=_C1829 ,C503_=_C2675 ,C503_=_C2676 ,C503_=_C2677 ,\nC503_=_C2679 ,C503_=_C2680 ,C503_=_C2681 ,C503_=_C2682 ,C503_=_C2683 ,C503_=_C2684 ,\nC690_=_C819 ,C690_=_C1637 ,C690_=_C1836 ,C690_=_C2018 ,C690_=_C2190 ,C690_=_C2660 ,\nC690_=_C2730 ,C690_=_C2789 ,C690_=_C3061 ,C690_=_C3297 ,C690_=_C3402 ,C690_=_C3403 ,\nC690_=_C3404 ,C690_=_C3405 ,C690_=_C3406 ,C690_=_C3407 ,C690_=_C3408 ,C690_=_C3409 ,\nC690_=_C3410 ,C690_=_C3411 ,C690_=_C3412 ,C690_=_C3413 ,C690_=_C3414 ,C690_=_C3415 ,\nC704_=_C1140 ,C704_=_C1141 ,C704_=_C1142 ,C704_=_C1143 ,C704_=_C1144 ,C704_=_C1145 ,\nC704_=_C1146 ,C704_=_C1147 ,C704_=_C1149 ,C704_=_C1150 ,C704_=_C1151 ,C704_=_C1152 ,\nC704_=_C1153 ,C704_=_C1155 ,C704_=_C1156 ,C704_=_C1157 ,C704_=_C1158 ,C704_=_C1159 ,\nC704_=_C1160 ,C704_=_C1161</w:t>
      </w:r>
    </w:p>
    <w:p>
      <w:pPr>
        <w:pStyle w:val="PreformattedText"/>
        <w:bidi w:val="0"/>
        <w:spacing w:before="0" w:after="0"/>
        <w:jc w:val="left"/>
        <w:rPr/>
      </w:pPr>
      <w:r>
        <w:rPr/>
        <w:t xml:space="preserve"> </w:t>
      </w:r>
      <w:r>
        <w:rPr/>
        <w:t>,C704_=_C1162 ,C704_=_C1163 ,C819_=_C1637 ,C819_=_C1836 ,\nC819_=_C2018 ,C819_=_C2190 ,C819_=_C2660 ,C819_=_C2730 ,C819_=_C2789 ,C819_=_C3061 ,\nC819_=_C3297 ,C819_=_C3402 ,C819_=_C3403 ,C819_=_C3404 ,C819_=_C3405 ,C819_=_C3406 ,\nC819_=_C3407 ,C819_=_C3408 ,C819_=_C3409 ,C819_=_C3410 ,C819_=_C3411 ,C819_=_C3412 ,\nC819_=_C3413 ,C819_=_C3414 ,C819_=_C3415 ,C835_=_C836 ,C835_=_C837 ,C835_=_C838 ,\nC835_=_C839 ,C835_=_C840 ,C835_=_C841 ,C835_=_C843 ,C835_=_C844 ,C835_=_C845 ,\nC835_=_C846 ,C835_=_C847 ,C835_=_C849 ,C835_=_C850 ,C835_=_C851 ,C835_=_C852 ,\nC835_=_C853 ,C835_=_C854 ,C835_=_C855 ,C835_=_C856 ,C835_=_C857 ,C835_=_C858 ,\nC835_=_C859 ,C835_=_C860 ,C835_=_C861 ,C835_=_C1141 ,C836_=_C837 ,C836_=_C838 ,\nC836_=_C839 ,C836_=_C840 ,C836_=_C841 ,C836_=_C843 ,C836_=_C844 ,C836_=_C845 ,\nC836_=_C846 ,C836_=_C847 ,C836_=_C849 ,C836_=_C850 ,C836_=_C851 ,C836_=_C852 ,\nC836_=_C853 ,C836_=_C854 ,C836_=_C855 ,C836_=_C856 ,C836_=_C857 ,C836_=_C858 ,\nC836_=_C859 ,C836_=_C860 ,C836_=_C861 ,C837_=_C838 ,C837_=_C839 ,C837_=_C840 ,\nC837_=_C841 ,C837_=_C843 ,C837_=_C844 ,C837_=_C845 ,C837_=_C846 ,C837_=_C847 ,\nC837_=_C849 ,C837_=_C850 ,C837_=_C851 ,C837_=_C852 ,C837_=_C853 ,C837_=_C854 ,\nC837_=_C855 ,C837_=_C856 ,C837_=_C857 ,C837_=_C858 ,C837_=_C859 ,C837_=_C860 ,\nC837_=_C861 ,C837_=_C1143 ,C837_=_C1829 ,C837_=_C1836 ,C838_=_C839 ,C838_=_C840 ,\nC838_=_C841 ,C838_=_C843 ,C838_=_C844 ,C838_=_C845 ,C838_=_C846 ,C838_=_C847 ,\nC838_=_C849 ,C838_=_C850 ,C838_=_C851 ,C838_=_C852 ,C838_=_C853 ,C838_=_C854 ,\nC838_=_C855 ,C838_=_C856 ,C838_=_C857 ,C838_=_C858 ,C838_=_C859 ,C838_=_C860 ,\nC838_=_C861 ,C839_=_C840 ,C839_=_C841 ,C839_=_C843 ,C839_=_C844 ,C839_=_C845 ,\nC839_=_C846 ,C839_=_C847 ,C839_=_C849 ,C839_=_C850 ,C839_=_C851 ,C839_=_C852 ,\nC839_=_C853 ,C839_=_C854 ,C839_=_C855 ,C839_=_C856 ,C839_=_C857 ,C839_=_C858 ,\nC839_=_C859 ,C839_=_C860 ,C839_=_C861 ,C840_=_C841 ,C840_=_C843 ,C840_=_C844 ,\nC840_=_C845 ,C840_=_C846 ,C840_=_C847 ,C840_=_C849 ,C840_=_C850 ,C840_=_C851 ,\nC840_=_C852 ,C840_=_C853 ,C840_=_C854 ,C840_=_C855 ,C840_=_C856 ,C840_=_C857 ,\nC840_=_C858 ,C840_=_C859 ,C840_=_C860 ,C840_=_C861 ,C841_=_C843 ,C841_=_C844 ,\nC841_=_C845 ,C841_=_C846 ,C841_=_C847 ,C841_=_C849 ,C841_=_C850 ,C841_=_C851 ,\nC841_=_C852 ,C841_=_C853 ,C841_=_C854 ,C841_=_C855 ,C841_=_C856 ,C841_=_C857 ,\nC841_=_C858 ,C841_=_C859 ,C841_=_C860 ,C841_=_C861 ,C843_=_C844 ,C843_=_C845 ,\nC843_=_C846 ,C843_=_C847 ,C843_=_C849 ,C843_=_C850 ,C843_=_C851 ,C843_=_C852 ,\nC843_=_C853 ,C843_=_C854 ,C843_=_C855 ,C843_=_C856 ,C843_=_C857 ,C843_=_C858 ,\nC843_=_C859 ,C843_=_C860 ,C843_=_C861 ,C843_=_C1151 ,C843_=_C2675 ,C843_=_C2789 ,\nC844_=_C845 ,C844_=_C846 ,C844_=_C847 ,C844_=_C849 ,C844_=_C850 ,C844_=_C851 ,\nC844_=_C852 ,C844_=_C853 ,C844_=_C854 ,C844_=_C855 ,C844_=_C856 ,C844_=_C857 ,\nC844_=_C858 ,C844_=_C859 ,C844_=_C860 ,C844_=_C861 ,C845_=_C846 ,C845_=_C847 ,\nC845_=_C849 ,C845_=_C850 ,C845_=_C851 ,C845_=_C852 ,C845_=_C853 ,C845_=_C854 ,\nC845_=_C855 ,C845_=_C856 ,C845_=_C857 ,C845_=_C858 ,C845_=_C859 ,C845_=_C860 ,\nC845_=_C861 ,C846_=_C847 ,C846_=_C849 ,C846_=_C850 ,C846_=_C851 ,C846_=_C852 ,\nC846_=_C853 ,C846_=_C854 ,C846_=_C855 ,C846_=_C856 ,C846_=_C857 ,C846_=_C858 ,\nC846_=_C859 ,C846_=_C860 ,C846_=_C861 ,C846_=_C1153 ,C846_=_C2677 ,C846_=_C3297 ,\nC847_=_C849 ,C847_=_C850 ,C847_=_C851 ,C847_=_C852 ,C847_=_C853 ,C847_=_C854 ,\nC847_=_C855 ,C847_=_C856 ,C847_=_C857 ,C847_=_C858 ,C847_=_C859 ,C847_=_C860 ,\nC847_=_C861 ,C849_=_C850 ,C849_=_C851 ,C849_=_C852 ,C849_=_C853 ,C849_=_C854 ,\nC849_=_C855 ,C849_=_C856 ,C849_=_C857 ,C849_=_C858 ,C849_=_C859 ,C849_=_C860 ,\nC849_=_C861 ,C850_=_C851 ,C850_=_C852 ,C850_=_C853 ,C850_=_C854 ,C850_=_C855 ,\nC850_=_C856 ,C850_=_C857 ,C850_=_C858 ,C850_=_C859 ,C850_=_C860 ,C850_=_C861 ,\nC850_=_C1155 ,C851_=_C852 ,C851_=_C853 ,C851_=_C854 ,C851_=_C855 ,C851_=_C856 ,\nC851_=_C857 ,C851_=_C858 ,C851_=_C859 ,C851_=_C860 ,C851_=_C861 ,C851_=_C1156 ,\nC851_=_C2679 ,C851_=_C3404 ,C852_=_C853 ,C852_=_C854 ,C852_=_C855 ,C852_=_C856 ,\nC852_=_C857 ,C852_=_C858 ,C852_=_C859 ,C852_=_C860 ,C852_=_C861 ,C853_=_C854 ,\nC853_=_C855 ,C853_=_C856 ,C853_=_C857 ,C853_=_C858 ,C853_=_C859 ,C853_=_C860 ,\nC853_=_C861 ,C854_=_C855 ,C854_=_C856 ,C854_=_C857 ,C854_=_C858 ,C854_=_C859 ,\nC854_=_C860 ,C854_=_C861 ,C854_=_C1158 ,C854_=_C2680 ,C854_=_C3407 ,C855_=_C856 ,\nC855_=_C857 ,C855_=_C858 ,C855_=_C859 ,C855_=_C860 ,C855_=_C861 ,C856_=_C857 ,\nC856_=_C858 ,C856_=_C859 ,C856_=_C860 ,C856_=_C861 ,C856_=_C3411 ,C857_=_C858 ,\nC857_=_C859 ,C857_=_C860 ,C857_=_C861 ,C858_=_C859 ,C858_=_C860 ,C858_=_C861 ,\nC858_=_C1161 ,C858_=_C2682 ,C858_=_C3413 ,C859_=_C860 ,C859_=_C861 ,C859_=_C3414 ,\nC860_=_C861 ,C913_=_C964 ,C913_=_C1294 ,C913_=_C1313 ,C913_=_C1695 ,C913_=_C1829 ,\nC913_=_C2675 ,C913_=_C2676 ,C913_=_C2677 ,C913_=_C2679 ,C913_=_C2680 ,C913_=_C2681 ,\nC913_=_C2682 ,C913_=_C2683 ,C913_=_C2684 ,C964_=_C1294 ,C964_=_C1313 ,C964_=_C1695 ,\nC964_=_C1829 ,C964_=_C2675 ,C964_=_C2676 ,C964_=_C2677 ,C964_=_C2679 ,C964_=_C2680 ,\nC964_=_C2681 ,C964_=_C2682 ,C964_=_C2683 ,C964_=_C2684 ,C1140_=_C1141 ,C1140_=_C1142 ,\nC1140_=_C1143 ,C1140_=_C1144 ,C1140_=_C1145 ,C1140_=_C1146 ,C1140_=_C1147 ,C1140_=_C1149 ,\nC1140_=_C1150 ,C1140_=_C1151 ,C1140_=_C1152 ,C1140_=_C1153 ,C1140_=_C1155 ,C1140_=_C1156 ,\nC1140_=_C1157 ,C1140_=_C1158 ,C1140_=_C1159 ,C1140_=_C1160 ,C1140_=_C1161 ,C1140_=_C1162 ,\nC1140_=_C1163 ,C1141_=_C1142 ,C1141_=_C1143 ,C1141_=_C1144 ,C1141_=_C1145 ,C1141_=_C1146 ,\nC1141_=_C1147 ,C1141_=_C1149 ,C1141_=_C1150 ,C1141_=_C1151 ,C1141_=_C1152 ,C1141_=_C1153 ,\nC1141_=_C1155 ,C1141_=_C1156 ,C1141_=_C1157 ,C1141_=_C1158 ,C1141_=_C1159 ,C1141_=_C1160 ,\nC1141_=_C1161 ,C1141_=_C1162 ,C1141_=_C1163 ,C1142_=_C1143 ,C1142_=_C1144 ,C1142_=_C1145 ,\nC1142_=_C1146 ,C1142_=_C1147 ,C1142_=_C1149 ,C1142_=_C1150 ,C1142_=_C1151 ,C1142_=_C1152 ,\nC1142_=_C1153 ,C1142_=_C1155 ,C1142_=_C1156 ,C1142_=_C1157 ,C1142_=_C1158 ,C1142_=_C1159 ,\nC1142_=_C1160 ,C1142_=_C1161 ,C1142_=_C1162 ,C1142_=_C1163 ,C1142_=_C1294 ,C1143_=_C1144 ,\nC1143_=_C1145 ,C1143_=_C1146 ,C1143_=_C1147 ,C1143_=_C1149 ,C1143_=_C1150 ,C1143_=_C1151 ,\nC1143_=_C1152 ,C1143_=_C1153 ,C1143_=_C1155 ,C1143_=_C1156 ,C1143_=_C1157 ,C1143_=_C1158 ,\nC1143_=_C1159 ,C1143_=_C1160 ,C1143_=_C1161 ,C1143_=_C1162 ,C1143_=_C1163 ,C1143_=_C1829 ,\nC1143_=_C1836 ,C1144_=_C1145 ,C1144_=_C1146 ,C1144_=_C1147 ,C1144_=_C1149 ,C1144_=_C1150 ,\nC1144_=_C1151 ,C1144_=_C1152 ,C1144_=_C1153 ,C1144_=_C1155 ,C1144_=_C1156 ,C1144_=_C1157 ,\nC1144_=_C1158 ,C1144_=_C1159 ,C1144_=_C1160 ,C1144_=_C1161 ,C1144_=_C1162 ,C1144_=_C1163 ,\nC1145_=_C1146 ,C1145_=_C1147 ,C1145_=_C1149 ,C1145_=_C1150 ,C1145_=_C1151 ,C1145_=_C1152 ,\nC1145_=_C1153 ,C1145_=_C1155 ,C1145_=_C1156 ,C1145_=_C1157 ,C1145_=_C1158 ,C1145_=_C1159 ,\nC1145_=_C1160 ,C1145_=_C1161 ,C1145_=_C1162 ,C1145_=_C1163 ,C1146_=_C1147 ,C1146_=_C1149 ,\nC1146_=_C1150 ,C1146_=_C1151 ,C1146_=_C1152 ,C1146_=_C1153 ,C1146_=_C1155 ,C1146_=_C1156 ,\nC1146_=_C1157 ,C1146_=_C1158 ,C1146_=_C1159 ,C1146_=_C1160 ,C1146_=_C1161 ,C1146_=_C1162 ,\nC1146_=_C1163 ,C1147_=_C1149 ,C1147_=_C1150 ,C1147_=_C1151 ,C1147_=_C1152 ,C1147_=_C1153 ,\nC1147_=_C1155 ,C1147_=_C1156 ,C1147_=_C1157 ,C1147_=_C1158 ,C1147_=_C1159 ,C1147_=_C1160 ,\nC1147_=_C1161 ,C1147_=_C1162 ,C1147_=_C1163 ,C1149_=_C1150 ,C1149_=_C1151 ,C1149_=_C1152 ,\nC1149_=_C1153 ,C1149_=_C1155 ,C1149_=_C1156 ,C1149_=_C1157 ,C1149_=_C1158 ,C1149_=_C1159 ,\nC1149_=_C1160 ,C1149_=_C1161 ,C1149_=_C1162 ,C1149_=_C1163 ,C1150_=_C1151 ,C1150_=_C1152 ,\nC1150_=_C1153 ,C1150_=_C1155 ,C1150_=_C1156 ,C1150_=_C1157 ,C1150_=_C1158 ,C1150_=_C1159 ,\nC1150_=_C1160 ,C1150_=_C1161 ,C1150_=_C1162 ,C1150_=_C1163 ,C1151_=_C1152 ,C1151_=_C1153 ,\nC1151_=_C1155 ,C1151_=_C1156 ,C1151_=_C1157 ,C1151_=_C1158 ,C1151_=_C1159 ,C1151_=_C1160 ,\nC1151_=_C1161 ,C1151_=_C1162 ,C1151_=_C1163 ,C1151_=_C2675 ,C1151_=_C2789 ,C1152_=_C1153 ,\nC1152_=_C1155 ,C1152_=_C1156 ,C1152_=_C1157 ,C1152_=_C1158 ,C1152_=_C1159 ,C1152_=_C1160 ,\nC1152_=_C1161 ,C1152_=_C1162 ,C1152_=_C1163 ,C1153_=_C1155 ,C1153_=_C1156 ,C1153_=_C1157 ,\nC1153_=_C1158 ,C1153_=_C1159 ,C1153_=_C1160 ,C1153_=_C1161 ,C1153_=_C1162 ,C1153_=_C1163 ,\nC1153_=_C2677 ,C1153_=_C3297 ,C1155_=_C1156 ,C1155_=_C1157 ,C1155_=_C1158 ,C1155_=_C1159 ,\nC1155_=_C1160 ,C1155_=_C1161 ,C1155_=_C1162 ,C1155_=_C1163 ,C1156_=_C1157 ,C1156_=_C1158 ,\nC1156_=_C1159 ,C1156_=_C1160 ,C1156_=_C1161 ,C1156_=_C1162 ,C1156_=_C1163 ,C1156_=_C2679 ,\nC1156_=_C3404 ,C1157_=_C1158 ,C1157_=_C1159 ,C1157_=_C1160 ,C1157_=_C1161 ,C1157_=_C1162 ,\nC1157_=_C1163 ,C1158_=_C1159 ,C1158_=_C1160 ,C1158_=_C1161 ,C1158_=_C1162 ,C1158_=_C1163 ,\nC1158_=_C2680 ,C1158_=_C3407 ,C1159_=_C1160 ,C1159_=_C1161 ,C1159_=_C1162 ,C1159_=_C1163 ,\nC1160_=_C1161 ,C1160_=_C1162 ,C1160_=_C1163 ,C1161_=_C1162 ,C1161_=_C1163 ,C1161_=_C2682 ,\nC1161_=_C3413 ,C1162_=_C1163 ,C1294_=_C1313 ,C1294_=_C1695 ,C1294_=_C1829 ,C1294_=_C2675 ,\nC1294_=_C2676 ,C1294_=_C2677 ,C1294_=_C2679 ,C1294_=_C2680 ,C1294_=_C2681 ,C1294_=_C2682 ,\nC1294_=_C2683 ,C1294_=_C2684 ,C1313_=_C1695 ,C1313_=_C1829 ,C1313_=_C2675 ,C1313_=_C2676 ,\nC1313_=_C2677 ,C1313_=_C2679 ,C1313_=_C2680 ,C1313_=_C2681 ,C1313_=_C2682 ,C1313_=_C2683 ,\nC1313_=_C2684 ,C1637_=_C1836 ,C1637_=_C2018 ,C1637_=_C2190 ,C1637_=_C2660 ,C1637_=_C2730 ,\nC1637_=_C2789 ,C1637_=_C3061 ,C1637_=_C3297 ,C1637_=_C3402 ,C1637_=_C3403 ,C1637_=_C3404 ,\nC1637_=_C3405 ,C1637_=_C3406 ,C1637_=_C3407 ,C1637_=_C3408 ,C1637_=_C3409 ,C1637_=_C3410 ,\nC1637_=_C3411 ,C1637_=_C3412 ,C1637_=_C3413 ,C1637_=_C3414 ,C1637_=_C3415 ,C1695_=_C1829 ,\nC1695_=_C2675 ,C1695_=_C2676 ,C1695_=_C2677 ,C1695_=_C2679 ,C1695_=_C2680 ,C1695_=_C2681 ,\nC1695_=_C2682 ,C1695_=_C2683 ,C1695_=_C2684 ,C1829_=_C1836 ,C1829_=_C2675 ,C1829_=_C2676 ,\nC1829_=_C2677 ,C1829_=_C2679 ,C1829_=_C2680 ,C1829_=_C2681 ,C1829_=_C2682 ,C1829_=_C2683 ,\nC1829_=_C2684 ,C1836_=_C2018 ,C1836_=_C2190 ,C1836_=_C2660 ,C1836_=_C2730 ,C1836_=_C2789 ,\nC1836_=_C3061 ,C1836_=_C3297</w:t>
      </w:r>
    </w:p>
    <w:p>
      <w:pPr>
        <w:pStyle w:val="PreformattedText"/>
        <w:bidi w:val="0"/>
        <w:spacing w:before="0" w:after="0"/>
        <w:jc w:val="left"/>
        <w:rPr/>
      </w:pPr>
      <w:r>
        <w:rPr/>
        <w:t xml:space="preserve"> </w:t>
      </w:r>
      <w:r>
        <w:rPr/>
        <w:t>,C1836_=_C3402 ,C1836_=_C3403 ,C1836_=_C3404 ,C1836_=_C3405 ,\nC1836_=_C3406 ,C1836_=_C3407 ,C1836_=_C3408 ,C1836_=_C3409 ,C1836_=_C3410 ,C1836_=_C3411 ,\nC1836_=_C3412 ,C1836_=_C3413 ,C1836_=_C3414 ,C1836_=_C3415 ,C2018_=_C2190 ,C2018_=_C2660 ,\nC2018_=_C2730 ,C2018_=_C2789 ,C2018_=_C3061 ,C2018_=_C3297 ,C2018_=_C3402 ,C2018_=_C3403 ,\nC2018_=_C3404 ,C2018_=_C3405 ,C2018_=_C3406 ,C2018_=_C3407 ,C2018_=_C3408 ,C2018_=_C3409 ,\nC2018_=_C3410 ,C2018_=_C3411 ,C2018_=_C3412 ,C2018_=_C3413 ,C2018_=_C3414 ,C2018_=_C3415 ,\nC2190_=_C2660 ,C2190_=_C2730 ,C2190_=_C2789 ,C2190_=_C3061 ,C2190_=_C3297 ,C2190_=_C3402 ,\nC2190_=_C3403 ,C2190_=_C3404 ,C2190_=_C3405 ,C2190_=_C3406 ,C2190_=_C3407 ,C2190_=_C3408 ,\nC2190_=_C3409 ,C2190_=_C3410 ,C2190_=_C3411 ,C2190_=_C3412 ,C2190_=_C3413 ,C2190_=_C3414 ,\nC2190_=_C3415 ,C2660_=_C2730 ,C2660_=_C2789 ,C2660_=_C3061 ,C2660_=_C3297 ,C2660_=_C3402 ,\nC2660_=_C3403 ,C2660_=_C3404 ,C2660_=_C3405 ,C2660_=_C3406 ,C2660_=_C3407 ,C2660_=_C3408 ,\nC2660_=_C3409 ,C2660_=_C3410 ,C2660_=_C3411 ,C2660_=_C3412 ,C2660_=_C3413 ,C2660_=_C3414 ,\nC2660_=_C3415 ,C2675_=_C2676 ,C2675_=_C2677 ,C2675_=_C2679 ,C2675_=_C2680 ,C2675_=_C2681 ,\nC2675_=_C2682 ,C2675_=_C2683 ,C2675_=_C2684 ,C2675_=_C2789 ,C2676_=_C2677 ,C2676_=_C2679 ,\nC2676_=_C2680 ,C2676_=_C2681 ,C2676_=_C2682 ,C2676_=_C2683 ,C2676_=_C2684 ,C2677_=_C2679 ,\nC2677_=_C2680 ,C2677_=_C2681 ,C2677_=_C2682 ,C2677_=_C2683 ,C2677_=_C2684 ,C2677_=_C3297 ,\nC2679_=_C2680 ,C2679_=_C2681 ,C2679_=_C2682 ,C2679_=_C2683 ,C2679_=_C2684 ,C2679_=_C3404 ,\nC2680_=_C2681 ,C2680_=_C2682 ,C2680_=_C2683 ,C2680_=_C2684 ,C2680_=_C3407 ,C2681_=_C2682 ,\nC2681_=_C2683 ,C2681_=_C2684 ,C2682_=_C2683 ,C2682_=_C2684 ,C2682_=_C3413 ,C2683_=_C2684 ,\nC2730_=_C2789 ,C2730_=_C3061 ,C2730_=_C3297 ,C2730_=_C3402 ,C2730_=_C3403 ,C2730_=_C3404 ,\nC2730_=_C3405 ,C2730_=_C3406 ,C2730_=_C3407 ,C2730_=_C3408 ,C2730_=_C3409 ,C2730_=_C3410 ,\nC2730_=_C3411 ,C2730_=_C3412 ,C2730_=_C3413 ,C2730_=_C3414 ,C2730_=_C3415 ,C2789_=_C3061 ,\nC2789_=_C3297 ,C2789_=_C3402 ,C2789_=_C3403 ,C2789_=_C3404 ,C2789_=_C3405 ,C2789_=_C3406 ,\nC2789_=_C3407 ,C2789_=_C3408 ,C2789_=_C3409 ,C2789_=_C3410 ,C2789_=_C3411 ,C2789_=_C3412 ,\nC2789_=_C3413 ,C2789_=_C3414 ,C2789_=_C3415 ,C3061_=_C3297 ,C3061_=_C3402 ,C3061_=_C3403 ,\nC3061_=_C3404 ,C3061_=_C3405 ,C3061_=_C3406 ,C3061_=_C3407 ,C3061_=_C3408 ,C3061_=_C3409 ,\nC3061_=_C3410 ,C3061_=_C3411 ,C3061_=_C3412 ,C3061_=_C3413 ,C3061_=_C3414 ,C3061_=_C3415 ,\nC3297_=_C3402 ,C3297_=_C3403 ,C3297_=_C3404 ,C3297_=_C3405 ,C3297_=_C3406 ,C3297_=_C3407 ,\nC3297_=_C3408 ,C3297_=_C3409 ,C3297_=_C3410 ,C3297_=_C3411 ,C3297_=_C3412 ,C3297_=_C3413 ,\nC3297_=_C3414 ,C3297_=_C3415 ,C3402_=_C3403 ,C3402_=_C3404 ,C3402_=_C3405 ,C3402_=_C3406 ,\nC3402_=_C3407 ,C3402_=_C3408 ,C3402_=_C3409 ,C3402_=_C3410 ,C3402_=_C3411 ,C3402_=_C3412 ,\nC3402_=_C3413 ,C3402_=_C3414 ,C3402_=_C3415 ,C3403_=_C3404 ,C3403_=_C3405 ,C3403_=_C3406 ,\nC3403_=_C3407 ,C3403_=_C3408 ,C3403_=_C3409 ,C3403_=_C3410 ,C3403_=_C3411 ,C3403_=_C3412 ,\nC3403_=_C3413 ,C3403_=_C3414 ,C3403_=_C3415 ,C3404_=_C3405 ,C3404_=_C3406 ,C3404_=_C3407 ,\nC3404_=_C3408 ,C3404_=_C3409 ,C3404_=_C3410 ,C3404_=_C3411 ,C3404_=_C3412 ,C3404_=_C3413 ,\nC3404_=_C3414 ,C3404_=_C3415 ,C3405_=_C3406 ,C3405_=_C3407 ,C3405_=_C3408 ,C3405_=_C3409 ,\nC3405_=_C3410 ,C3405_=_C3411 ,C3405_=_C3412 ,C3405_=_C3413 ,C3405_=_C3414 ,C3405_=_C3415 ,\nC3406_=_C3407 ,C3406_=_C3408 ,C3406_=_C3409 ,C3406_=_C3410 ,C3406_=_C3411 ,C3406_=_C3412 ,\nC3406_=_C3413 ,C3406_=_C3414 ,C3406_=_C3415 ,C3407_=_C3408 ,C3407_=_C3409 ,C3407_=_C3410 ,\nC3407_=_C3411 ,C3407_=_C3412 ,C3407_=_C3413 ,C3407_=_C3414 ,C3407_=_C3415 ,C3408_=_C3409 ,\nC3408_=_C3410 ,C3408_=_C3411 ,C3408_=_C3412 ,C3408_=_C3413 ,C3408_=_C3414 ,C3408_=_C3415 ,\nC3409_=_C3410 ,C3409_=_C3411 ,C3409_=_C3412 ,C3409_=_C3413 ,C3409_=_C3414 ,C3409_=_C3415 ,\nC3410_=_C3411 ,C3410_=_C3412 ,C3410_=_C3413 ,C3410_=_C3414 ,C3410_=_C3415 ,C3411_=_C3412 ,\nC3411_=_C3413 ,C3411_=_C3414 ,C3411_=_C3415 ,C3412_=_C3413 ,C3412_=_C3414 ,C3412_=_C3415 ,\nC3413_=_C3414 ,C3413_=_C3415 ,C3414_=_C3415 ,"];109[shape=box, label="id:109 level: 5\n100: C402 C403 C712 C771 C922 \nC923 C986 C989 C993 C996 C1055 \nC1106 C1146 C1198 C1224 C1500 C1523 \nC1592 C1606 C1719 C1828 C1832 C1839 \nC1840 C1890 C2039 C2061 C2073 C2118 \nC2119 C2171 C2172 C2204 C2282 C2284 \nC2444 C2445 C2447 C2448 C2449 C2450 \nC2451 C2452 C2453 C2454 C2455 C2456 \nC2457 C2458 C2459 C2460 C2461 C2469 \nC2546 C2634 C2639 C2641 C2848 C3002 \nC3120 C3121 C3122 C3123 C3124 C3125 \nC3126 C3127 C3128 C3129 C3130 C3131 \nC3132 C3341 C3397 C3499 C3514 C3515 \nC3544 C3545 C3573 C3653 C3654 C3691 \nC3729 C3730 C3731 C3732 C3733 C3734 \nC3735 C3736 C3737 C3769 C3770 C3771 \nC3772 C3773 C3774 C3775 C3776 \n1352: C402_=_C403( C402 C403 ) C402_=_C922( C402 C922 ) C402_=_C993( C402 C993 ) C402_=_C1106( C402 C1106 ) C402_=_C1839( C402 C1839 ) \nC402_=_C2118( C402 C2118 ) C402_=_C2171( C402 C2171 ) C402_=_C2451( C402 C2451 ) C402_=_C2469( C402 C2469 ) C402_=_C2546( C402 C2546 ) C402_=_C2639( C402 C2639 ) \nC402_=_C3121( C402 C3121 ) C402_=_C3514( C402 C3514 ) C402_=_C3544( C402 C3544 ) C402_=_C3573( C402 C3573 ) C402_=_C3653( C402 C3653 ) C402_=_C3691( C402 C3691 ) \nC402_=_C3729( C402 C3729 ) C402_=_C3730( C402 C3730 ) C402_=_C3731( C402 C3731 ) C402_=_C3732( C402 C3732 ) C402_=_C3733( C402 C3733 ) C402_=_C3734( C402 C3734 ) \nC402_=_C3735( C402 C3735 ) C402_=_C3736( C402 C3736 ) C402_=_C3737( C402 C3737 ) C403_=_C771( C403 C771 ) C403_=_C923( C403 C923 ) C403_=_C996( C403 C996 ) \nC403_=_C1592( C403 C1592 ) C403_=_C1840( C403 C1840 ) C403_=_C2119( C403 C2119 ) C403_=_C2172( C403 C2172 ) C403_=_C2452( C403 C2452 ) C403_=_C2641( C403 C2641 ) \nC403_=_C3002( C403 C3002 ) C403_=_C3122( C403 C3122 ) C403_=_C3341( C403 C3341 ) C403_=_C3397( C403 C3397 ) C403_=_C3499( C403 C3499 ) C403_=_C3515( C403 C3515 ) \nC403_=_C3545( C403 C3545 ) C403_=_C3654( C403 C3654 ) C403_=_C3769( C403 C3769 ) C403_=_C3770( C403 C3770 ) C403_=_C3771( C403 C3771 ) C403_=_C3772( C403 C3772 ) \nC403_=_C3773( C403 C3773 ) C403_=_C3774( C403 C3774 ) C403_=_C3775( C403 C3775 ) C403_=_C3776( C403 C3776 ) C712_=_C986( C712 C986 ) C712_=_C1146( C712 C1146 ) \nC712_=_C1198( C712 C1198 ) C712_=_C1224( C712 C1224 ) C712_=_C1828( C712 C1828 ) C712_=_C1890( C712 C1890 ) C712_=_C2073( C712 C2073 ) C712_=_C2282( C712 C2282 ) \nC712_=_C2444( C712 C2444 ) C712_=_C2445( C712 C2445 ) C712_=_C2447( C712 C2447 ) C712_=_C2448( C712 C2448 ) C712_=_C2449( C712 C2449 ) C712_=_C2450( C712 C2450 ) \nC712_=_C2451( C712 C2451 ) C712_=_C2452( C712 C2452 ) C712_=_C2453( C712 C2453 ) C712_=_C2454( C712 C2454 ) C712_=_C2455( C712 C2455 ) C712_=_C2456( C712 C2456 ) \nC712_=_C2457( C712 C2457 ) C712_=_C2458( C712 C2458 ) C712_=_C2459( C712 C2459 ) C712_=_C2460( C712 C2460 ) C712_=_C2461( C712 C2461 ) C771_=_C923( C771 C923 ) \nC771_=_C996( C771 C996 ) C771_=_C1592( C771 C1592 ) C771_=_C1840( C771 C1840 ) C771_=_C2119( C771 C2119 ) C771_=_C2172( C771 C2172 ) C771_=_C2452( C771 C2452 ) \nC771_=_C2641( C771 C2641 ) C771_=_C3002( C771 C3002 ) C771_=_C3122( C771 C3122 ) C771_=_C3341( C771 C3341 ) C771_=_C3397( C771 C3397 ) C771_=_C3499( C771 C3499 ) \nC771_=_C3515( C771 C3515 ) C771_=_C3545( C771 C3545 ) C771_=_C3654( C771 C3654 ) C771_=_C3769( C771 C3769 ) C771_=_C3770( C771 C3770 ) C771_=_C3771( C771 C3771 ) \nC771_=_C3772( C771 C3772 ) C771_=_C3773( C771 C3773 ) C771_=_C3774( C771 C3774 ) C771_=_C3775( C771 C3775 ) C771_=_C3776( C771 C3776 ) C922_=_C923( C922 C923 ) \nC922_=_C993( C922 C993 ) C922_=_C1106( C922 C1106 ) C922_=_C1839( C922 C1839 ) C922_=_C2118( C922 C2118 ) C922_=_C2171( C922 C2171 ) C922_=_C2451( C922 C2451 ) \nC922_=_C2469( C922 C2469 ) C922_=_C2546( C922 C2546 ) C922_=_C2639( C922 C2639 ) C922_=_C3121( C922 C3121 ) C922_=_C3514( C922 C3514 ) C922_=_C3544( C922 C3544 ) \nC922_=_C3573( C922 C3573 ) C922_=_C3653( C922 C3653 ) C922_=_C3691( C922 C3691 ) C922_=_C3729( C922 C3729 ) C922_=_C3730( C922 C3730 ) C922_=_C3731( C922 C3731 ) \nC922_=_C3732( C922 C3732 ) C922_=_C3733( C922 C3733 ) C922_=_C3734( C922 C3734 ) C922_=_C3735( C922 C3735 ) C922_=_C3736( C922 C3736 ) C922_=_C3737( C922 C3737 ) \nC923_=_C996( C923 C996 ) C923_=_C1592( C923 C1592 ) C923_=_C1840( C923 C1840 ) C923_=_C2119( C923 C2119 ) C923_=_C2172( C923 C2172 ) C923_=_C2452( C923 C2452 ) \nC923_=_C2641( C923 C2641 ) C923_=_C3002( C923 C3002 ) C923_=_C3122( C923 C3122 ) C923_=_C3341( C923 C3341 ) C923_=_C3397( C923 C3397 ) C923_=_C3499( C923 C3499 ) \nC923_=_C3515( C923 C3515 ) C923_=_C3545( C923 C3545 ) C923_=_C3654( C923 C3654 ) C923_=_C3769( C923 C3769 ) C923_=_C3770( C923 C3770 ) C923_=_C3771( C923 C3771 ) \nC923_=_C3772( C923 C3772 ) C923_=_C3773( C923 C3773 ) C923_=_C3774( C923 C3774 ) C923_=_C3775( C923 C3775 ) C923_=_C3776( C923 C3776 ) C986_=_C989( C986 C989 ) \nC986_=_C993( C986 C993 ) C986_=_C996( C986 C996 ) C986_=_C1146( C986 C1146 ) C986_=_C1198( C986 C1198 ) C986_=_C1224( C986 C1224 ) C986_=_C1828( C986 C1828 ) \nC986_=_C1890( C986 C1890 ) C986_=_C2073( C986 C2073 ) C986_=_C2282( C986 C2282 ) C986_=_C2444( C986 C2444 ) C986_=_C2445( C986 C2445 ) C986_=_C2447( C986 C2447 ) \nC986_=_C2448( C986 C2448 ) C986_=_C2449( C986 C2449 ) C986_=_C2450( C986 C2450 ) C986_=_C2451( C986 C2451 ) C986_=_C2452( C986 C2452 ) C986_=_C2453( C986 C2453 ) \nC986_=_C2454( C986 C2454 ) C986_=_C2455( C986 C2455 ) C986_=_C2456( C986 C2456 ) C986_=_C2457( C986 C2457 ) C986_=_C2458( C986 C2458 ) C986_=_C2459( C986 C2459 ) \nC986_=_C2460( C986 C2460 ) C986_=_C2461( C986 C2461 ) C989_=_C993( C989 C993 ) C989_=_C996( C989 C996 ) C989_=_C1055( C989 C1055 ) C989_=_C1500( C989 C1500 ) \nC989_=_C1523( C989 C1523 ) C989_=_C1606( C989 C1606 ) C989_=_C1719( C989 C1719 ) C989_=_C1832( C989 C1832 ) C989_=_C2039( C989 C2039 ) C989_=_C2061( C989 C2061 ) \nC989_=_C2204( C989 C2204 ) C989_=_C2284( C989 C2284 ) C989_=_C2634( C989 C2634 ) C989_=_C2848( C989 C2848 ) C989_=_C3120( C989 C3120 ) C989_=_C3121(</w:t>
      </w:r>
    </w:p>
    <w:p>
      <w:pPr>
        <w:pStyle w:val="PreformattedText"/>
        <w:bidi w:val="0"/>
        <w:spacing w:before="0" w:after="0"/>
        <w:jc w:val="left"/>
        <w:rPr/>
      </w:pPr>
      <w:r>
        <w:rPr/>
        <w:t xml:space="preserve"> </w:t>
      </w:r>
      <w:r>
        <w:rPr/>
        <w:t>C989 C3121 ) \nC989_=_C3122( C989 C3122 ) C989_=_C3123( C989 C3123 ) C989_=_C3124( C989 C3124 ) C989_=_C3125( C989 C3125 ) C989_=_C3126( C989 C3126 ) C989_=_C3127( C989 C3127 ) \nC989_=_C3128( C989 C3128 ) C989_=_C3129( C989 C3129 ) C989_=_C3130( C989 C3130 ) C989_=_C3131( C989 C3131 ) C989_=_C3132( C989 C3132 ) C993_=_C996( C993 C996 ) \nC993_=_C1106( C993 C1106 ) C993_=_C1839( C993 C1839 ) C993_=_C2118( C993 C2118 ) C993_=_C2171( C993 C2171 ) C993_=_C2451( C993 C2451 ) C993_=_C2469( C993 C2469 ) \nC993_=_C2546( C993 C2546 ) C993_=_C2639( C993 C2639 ) C993_=_C3121( C993 C3121 ) C993_=_C3514( C993 C3514 ) C993_=_C3544( C993 C3544 ) C993_=_C3573( C993 C3573 ) \nC993_=_C3653( C993 C3653 ) C993_=_C3691( C993 C3691 ) C993_=_C3729( C993 C3729 ) C993_=_C3730( C993 C3730 ) C993_=_C3731( C993 C3731 ) C993_=_C3732( C993 C3732 ) \nC993_=_C3733( C993 C3733 ) C993_=_C3734( C993 C3734 ) C993_=_C3735( C993 C3735 ) C993_=_C3736( C993 C3736 ) C993_=_C3737( C993 C3737 ) C996_=_C1592( C996 C1592 ) \nC996_=_C1840( C996 C1840 ) C996_=_C2119( C996 C2119 ) C996_=_C2172( C996 C2172 ) C996_=_C2452( C996 C2452 ) C996_=_C2641( C996 C2641 ) C996_=_C3002( C996 C3002 ) \nC996_=_C3122( C996 C3122 ) C996_=_C3341( C996 C3341 ) C996_=_C3397( C996 C3397 ) C996_=_C3499( C996 C3499 ) C996_=_C3515( C996 C3515 ) C996_=_C3545( C996 C3545 ) \nC996_=_C3654( C996 C3654 ) C996_=_C3769( C996 C3769 ) C996_=_C3770( C996 C3770 ) C996_=_C3771( C996 C3771 ) C996_=_C3772( C996 C3772 ) C996_=_C3773( C996 C3773 ) \nC996_=_C3774( C996 C3774 ) C996_=_C3775( C996 C3775 ) C996_=_C3776( C996 C3776 ) C1055_=_C1500( C1055 C1500 ) C1055_=_C1523( C1055 C1523 ) C1055_=_C1606( C1055 C1606 ) \nC1055_=_C1719( C1055 C1719 ) C1055_=_C1832( C1055 C1832 ) C1055_=_C2039( C1055 C2039 ) C1055_=_C2061( C1055 C2061 ) C1055_=_C2204( C1055 C2204 ) C1055_=_C2284( C1055 C2284 ) \nC1055_=_C2634( C1055 C2634 ) C1055_=_C2848( C1055 C2848 ) C1055_=_C3120( C1055 C3120 ) C1055_=_C3121( C1055 C3121 ) C1055_=_C3122( C1055 C3122 ) C1055_=_C3123( C1055 C3123 ) \nC1055_=_C3124( C1055 C3124 ) C1055_=_C3125( C1055 C3125 ) C1055_=_C3126( C1055 C3126 ) C1055_=_C3127( C1055 C3127 ) C1055_=_C3128( C1055 C3128 ) C1055_=_C3129( C1055 C3129 ) \nC1055_=_C3130( C1055 C3130 ) C1055_=_C3131( C1055 C3131 ) C1055_=_C3132( C1055 C3132 ) C1106_=_C1839( C1106 C1839 ) C1106_=_C2118( C1106 C2118 ) C1106_=_C2171( C1106 C2171 ) \nC1106_=_C2451( C1106 C2451 ) C1106_=_C2469( C1106 C2469 ) C1106_=_C2546( C1106 C2546 ) C1106_=_C2639( C1106 C2639 ) C1106_=_C3121( C1106 C3121 ) C1106_=_C3514( C1106 C3514 ) \nC1106_=_C3544( C1106 C3544 ) C1106_=_C3573( C1106 C3573 ) C1106_=_C3653( C1106 C3653 ) C1106_=_C3691( C1106 C3691 ) C1106_=_C3729( C1106 C3729 ) C1106_=_C3730( C1106 C3730 ) \nC1106_=_C3731( C1106 C3731 ) C1106_=_C3732( C1106 C3732 ) C1106_=_C3733( C1106 C3733 ) C1106_=_C3734( C1106 C3734 ) C1106_=_C3735( C1106 C3735 ) C1106_=_C3736( C1106 C3736 ) \nC1106_=_C3737( C1106 C3737 ) C1146_=_C1198( C1146 C1198 ) C1146_=_C1224( C1146 C1224 ) C1146_=_C1828( C1146 C1828 ) C1146_=_C1890( C1146 C1890 ) C1146_=_C2073( C1146 C2073 ) \nC1146_=_C2282( C1146 C2282 ) C1146_=_C2444( C1146 C2444 ) C1146_=_C2445( C1146 C2445 ) C1146_=_C2447( C1146 C2447 ) C1146_=_C2448( C1146 C2448 ) C1146_=_C2449( C1146 C2449 ) \nC1146_=_C2450( C1146 C2450 ) C1146_=_C2451( C1146 C2451 ) C1146_=_C2452( C1146 C2452 ) C1146_=_C2453( C1146 C2453 ) C1146_=_C2454( C1146 C2454 ) C1146_=_C2455( C1146 C2455 ) \nC1146_=_C2456( C1146 C2456 ) C1146_=_C2457( C1146 C2457 ) C1146_=_C2458( C1146 C2458 ) C1146_=_C2459( C1146 C2459 ) C1146_=_C2460( C1146 C2460 ) C1146_=_C2461( C1146 C2461 ) \nC1198_=_C1224( C1198 C1224 ) C1198_=_C1828( C1198 C1828 ) C1198_=_C1890( C1198 C1890 ) C1198_=_C2073( C1198 C2073 ) C1198_=_C2282( C1198 C2282 ) C1198_=_C2444( C1198 C2444 ) \nC1198_=_C2445( C1198 C2445 ) C1198_=_C2447( C1198 C2447 ) C1198_=_C2448( C1198 C2448 ) C1198_=_C2449( C1198 C2449 ) C1198_=_C2450( C1198 C2450 ) C1198_=_C2451( C1198 C2451 ) \nC1198_=_C2452( C1198 C2452 ) C1198_=_C2453( C1198 C2453 ) C1198_=_C2454( C1198 C2454 ) C1198_=_C2455( C1198 C2455 ) C1198_=_C2456( C1198 C2456 ) C1198_=_C2457( C1198 C2457 ) \nC1198_=_C2458( C1198 C2458 ) C1198_=_C2459( C1198 C2459 ) C1198_=_C2460( C1198 C2460 ) C1198_=_C2461( C1198 C2461 ) C1224_=_C1828( C1224 C1828 ) C1224_=_C1890( C1224 C1890 ) \nC1224_=_C2073( C1224 C2073 ) C1224_=_C2282( C1224 C2282 ) C1224_=_C2444( C1224 C2444 ) C1224_=_C2445( C1224 C2445 ) C1224_=_C2447( C1224 C2447 ) C1224_=_C2448( C1224 C2448 ) \nC1224_=_C2449( C1224 C2449 ) C1224_=_C2450( C1224 C2450 ) C1224_=_C2451( C1224 C2451 ) C1224_=_C2452( C1224 C2452 ) C1224_=_C2453( C1224 C2453 ) C1224_=_C2454( C1224 C2454 ) \nC1224_=_C2455( C1224 C2455 ) C1224_=_C2456( C1224 C2456 ) C1224_=_C2457( C1224 C2457 ) C1224_=_C2458( C1224 C2458 ) C1224_=_C2459( C1224 C2459 ) C1224_=_C2460( C1224 C2460 ) \nC1224_=_C2461( C1224 C2461 ) C1500_=_C1523( C1500 C1523 ) C1500_=_C1606( C1500 C1606 ) C1500_=_C1719( C1500 C1719 ) C1500_=_C1832( C1500 C1832 ) C1500_=_C2039( C1500 C2039 ) \nC1500_=_C2061( C1500 C2061 ) C1500_=_C2204( C1500 C2204 ) C1500_=_C2284( C1500 C2284 ) C1500_=_C2634( C1500 C2634 ) C1500_=_C2848( C1500 C2848 ) C1500_=_C3120( C1500 C3120 ) \nC1500_=_C3121( C1500 C3121 ) C1500_=_C3122( C1500 C3122 ) C1500_=_C3123( C1500 C3123 ) C1500_=_C3124( C1500 C3124 ) C1500_=_C3125( C1500 C3125 ) C1500_=_C3126( C1500 C3126 ) \nC1500_=_C3127( C1500 C3127 ) C1500_=_C3128( C1500 C3128 ) C1500_=_C3129( C1500 C3129 ) C1500_=_C3130( C1500 C3130 ) C1500_=_C3131( C1500 C3131 ) C1500_=_C3132( C1500 C3132 ) \nC1523_=_C1606( C1523 C1606 ) C1523_=_C1719( C1523 C1719 ) C1523_=_C1832( C1523 C1832 ) C1523_=_C2039( C1523 C2039 ) C1523_=_C2061( C1523 C2061 ) C1523_=_C2204( C1523 C2204 ) \nC1523_=_C2284( C1523 C2284 ) C1523_=_C2634( C1523 C2634 ) C1523_=_C2848( C1523 C2848 ) C1523_=_C3120( C1523 C3120 ) C1523_=_C3121( C1523 C3121 ) C1523_=_C3122( C1523 C3122 ) \nC1523_=_C3123( C1523 C3123 ) C1523_=_C3124( C1523 C3124 ) C1523_=_C3125( C1523 C3125 ) C1523_=_C3126( C1523 C3126 ) C1523_=_C3127( C1523 C3127 ) C1523_=_C3128( C1523 C3128 ) \nC1523_=_C3129( C1523 C3129 ) C1523_=_C3130( C1523 C3130 ) C1523_=_C3131( C1523 C3131 ) C1523_=_C3132( C1523 C3132 ) C1592_=_C1840( C1592 C1840 ) C1592_=_C2119( C1592 C2119 ) \nC1592_=_C2172( C1592 C2172 ) C1592_=_C2452( C1592 C2452 ) C1592_=_C2641( C1592 C2641 ) C1592_=_C3002( C1592 C3002 ) C1592_=_C3122( C1592 C3122 ) C1592_=_C3341( C1592 C3341 ) \nC1592_=_C3397( C1592 C3397 ) C1592_=_C3499( C1592 C3499 ) C1592_=_C3515( C1592 C3515 ) C1592_=_C3545( C1592 C3545 ) C1592_=_C3654( C1592 C3654 ) C1592_=_C3769( C1592 C3769 ) \nC1592_=_C3770( C1592 C3770 ) C1592_=_C3771( C1592 C3771 ) C1592_=_C3772( C1592 C3772 ) C1592_=_C3773( C1592 C3773 ) C1592_=_C3774( C1592 C3774 ) C1592_=_C3775( C1592 C3775 ) \nC1592_=_C3776( C1592 C3776 ) C1606_=_C1719( C1606 C1719 ) C1606_=_C1832( C1606 C1832 ) C1606_=_C2039( C1606 C2039 ) C1606_=_C2061( C1606 C2061 ) C1606_=_C2204( C1606 C2204 ) \nC1606_=_C2284( C1606 C2284 ) C1606_=_C2634( C1606 C2634 ) C1606_=_C2848( C1606 C2848 ) C1606_=_C3120( C1606 C3120 ) C1606_=_C3121( C1606 C3121 ) C1606_=_C3122( C1606 C3122 ) \nC1606_=_C3123( C1606 C3123 ) C1606_=_C3124( C1606 C3124 ) C1606_=_C3125( C1606 C3125 ) C1606_=_C3126( C1606 C3126 ) C1606_=_C3127( C1606 C3127 ) C1606_=_C3128( C1606 C3128 ) \nC1606_=_C3129( C1606 C3129 ) C1606_=_C3130( C1606 C3130 ) C1606_=_C3131( C1606 C3131 ) C1606_=_C3132( C1606 C3132 ) C1719_=_C1832( C1719 C1832 ) C1719_=_C2039( C1719 C2039 ) \nC1719_=_C2061( C1719 C2061 ) C1719_=_C2204( C1719 C2204 ) C1719_=_C2284( C1719 C2284 ) C1719_=_C2634( C1719 C2634 ) C1719_=_C2848( C1719 C2848 ) C1719_=_C3120( C1719 C3120 ) \nC1719_=_C3121( C1719 C3121 ) C1719_=_C3122( C1719 C3122 ) C1719_=_C3123( C1719 C3123 ) C1719_=_C3124( C1719 C3124 ) C1719_=_C3125( C1719 C3125 ) C1719_=_C3126( C1719 C3126 ) \nC1719_=_C3127( C1719 C3127 ) C1719_=_C3128( C1719 C3128 ) C1719_=_C3129( C1719 C3129 ) C1719_=_C3130( C1719 C3130 ) C1719_=_C3131( C1719 C3131 ) C1719_=_C3132( C1719 C3132 ) \nC1828_=_C1832( C1828 C1832 ) C1828_=_C1839( C1828 C1839 ) C1828_=_C1840( C1828 C1840 ) C1828_=_C1890( C1828 C1890 ) C1828_=_C2073( C1828 C2073 ) C1828_=_C2282( C1828 C2282 ) \nC1828_=_C2444( C1828 C2444 ) C1828_=_C2445( C1828 C2445 ) C1828_=_C2447( C1828 C2447 ) C1828_=_C2448( C1828 C2448 ) C1828_=_C2449( C1828 C2449 ) C1828_=_C2450( C1828 C2450 ) \nC1828_=_C2451( C1828 C2451 ) C1828_=_C2452( C1828 C2452 ) C1828_=_C2453( C1828 C2453 ) C1828_=_C2454( C1828 C2454 ) C1828_=_C2455( C1828 C2455 ) C1828_=_C2456( C1828 C2456 ) \nC1828_=_C2457( C1828 C2457 ) C1828_=_C2458( C1828 C2458 ) C1828_=_C2459( C1828 C2459 ) C1828_=_C2460( C1828 C2460 ) C1828_=_C2461( C1828 C2461 ) C1832_=_C1839( C1832 C1839 ) \nC1832_=_C1840( C1832 C1840 ) C1832_=_C2039( C1832 C2039 ) C1832_=_C2061( C1832 C2061 ) C1832_=_C2204( C1832 C2204 ) C1832_=_C2284( C1832 C2284 ) C1832_=_C2634( C1832 C2634 ) \nC1832_=_C2848( C1832 C2848 ) C1832_=_C3120( C1832 C3120 ) C1832_=_C3121( C1832 C3121 ) C1832_=_C3122( C1832 C3122 ) C1832_=_C3123( C1832 C3123 ) C1832_=_C3124( C1832 C3124 ) \nC1832_=_C3125( C1832 C3125 ) C1832_=_C3126( C1832 C3126 ) C1832_=_C3127( C1832 C3127 ) C1832_=_C3128( C1832 C3128 ) C1832_=_C3129( C1832 C3129 ) C1832_=_C3130( C1832 C3130 ) \nC1832_=_C3131( C1832 C3131 ) C1832_=_C3132( C1832 C3132 ) C1839_=_C1840( C1839 C1840 ) C1839_=_C2118( C1839 C2118 ) C1839_=_C2171( C1839 C2171 ) C1839_=_C2451( C1839 C2451 ) \nC1839_=_C2469( C1839 C2469 ) C1839_=_C2546( C1839 C2546 ) C1839_=_C2639( C1839 C2639 ) C1839_=_C3121( C1839 C3121 ) C1839_=_C3514( C1839 C3514 ) C1839_=_C3544( C1839 C3544 ) \nC1839_=_C3573( C1839 C3573 ) C1839_=_C3653( C1839 C3653 ) C1839_=_C3691( C1839 C3691 ) C1839_=_C3729( C1839 C3729 ) C1839_=_C3730( C1839 C3730 ) C1839_=_C3731( C1839 C3731 ) \nC1839_=_C3732( C1839 C3732 ) C1839_=_C3733( C1839 C3733 ) C1839_=_C3734( C1839 C3734 ) C1839_=_C3735( C1839 C3735 ) C1839_=_C3736( C1839 C3736 )</w:t>
      </w:r>
    </w:p>
    <w:p>
      <w:pPr>
        <w:pStyle w:val="PreformattedText"/>
        <w:bidi w:val="0"/>
        <w:spacing w:before="0" w:after="0"/>
        <w:jc w:val="left"/>
        <w:rPr/>
      </w:pPr>
      <w:r>
        <w:rPr/>
        <w:t xml:space="preserve"> </w:t>
      </w:r>
      <w:r>
        <w:rPr/>
        <w:t>C1839_=_C3737( C1839 C3737 ) \nC1840_=_C2119( C1840 C2119 ) C1840_=_C2172( C1840 C2172 ) C1840_=_C2452( C1840 C2452 ) C1840_=_C2641( C1840 C2641 ) C1840_=_C3002( C1840 C3002 ) C1840_=_C3122( C1840 C3122 ) \nC1840_=_C3341( C1840 C3341 ) C1840_=_C3397( C1840 C3397 ) C1840_=_C3499( C1840 C3499 ) C1840_=_C3515( C1840 C3515 ) C1840_=_C3545( C1840 C3545 ) C1840_=_C3654( C1840 C3654 ) \nC1840_=_C3769( C1840 C3769 ) C1840_=_C3770( C1840 C3770 ) C1840_=_C3771( C1840 C3771 ) C1840_=_C3772( C1840 C3772 ) C1840_=_C3773( C1840 C3773 ) C1840_=_C3774( C1840 C3774 ) \nC1840_=_C3775( C1840 C3775 ) C1840_=_C3776( C1840 C3776 ) C1890_=_C2073( C1890 C2073 ) C1890_=_C2282( C1890 C2282 ) C1890_=_C2444( C1890 C2444 ) C1890_=_C2445( C1890 C2445 ) \nC1890_=_C2447( C1890 C2447 ) C1890_=_C2448( C1890 C2448 ) C1890_=_C2449( C1890 C2449 ) C1890_=_C2450( C1890 C2450 ) C1890_=_C2451( C1890 C2451 ) C1890_=_C2452( C1890 C2452 ) \nC1890_=_C2453( C1890 C2453 ) C1890_=_C2454( C1890 C2454 ) C1890_=_C2455( C1890 C2455 ) C1890_=_C2456( C1890 C2456 ) C1890_=_C2457( C1890 C2457 ) C1890_=_C2458( C1890 C2458 ) \nC1890_=_C2459( C1890 C2459 ) C1890_=_C2460( C1890 C2460 ) C1890_=_C2461( C1890 C2461 ) C2039_=_C2061( C2039 C2061 ) C2039_=_C2204( C2039 C2204 ) C2039_=_C2284( C2039 C2284 ) \nC2039_=_C2634( C2039 C2634 ) C2039_=_C2848( C2039 C2848 ) C2039_=_C3120( C2039 C3120 ) C2039_=_C3121( C2039 C3121 ) C2039_=_C3122( C2039 C3122 ) C2039_=_C3123( C2039 C3123 ) \nC2039_=_C3124( C2039 C3124 ) C2039_=_C3125( C2039 C3125 ) C2039_=_C3126( C2039 C3126 ) C2039_=_C3127( C2039 C3127 ) C2039_=_C3128( C2039 C3128 ) C2039_=_C3129( C2039 C3129 ) \nC2039_=_C3130( C2039 C3130 ) C2039_=_C3131( C2039 C3131 ) C2039_=_C3132( C2039 C3132 ) C2061_=_C2204( C2061 C2204 ) C2061_=_C2284( C2061 C2284 ) C2061_=_C2634( C2061 C2634 ) \nC2061_=_C2848( C2061 C2848 ) C2061_=_C3120( C2061 C3120 ) C2061_=_C3121( C2061 C3121 ) C2061_=_C3122( C2061 C3122 ) C2061_=_C3123( C2061 C3123 ) C2061_=_C3124( C2061 C3124 ) \nC2061_=_C3125( C2061 C3125 ) C2061_=_C3126( C2061 C3126 ) C2061_=_C3127( C2061 C3127 ) C2061_=_C3128( C2061 C3128 ) C2061_=_C3129( C2061 C3129 ) C2061_=_C3130( C2061 C3130 ) \nC2061_=_C3131( C2061 C3131 ) C2061_=_C3132( C2061 C3132 ) C2073_=_C2282( C2073 C2282 ) C2073_=_C2444( C2073 C2444 ) C2073_=_C2445( C2073 C2445 ) C2073_=_C2447( C2073 C2447 ) \nC2073_=_C2448( C2073 C2448 ) C2073_=_C2449( C2073 C2449 ) C2073_=_C2450( C2073 C2450 ) C2073_=_C2451( C2073 C2451 ) C2073_=_C2452( C2073 C2452 ) C2073_=_C2453( C2073 C2453 ) \nC2073_=_C2454( C2073 C2454 ) C2073_=_C2455( C2073 C2455 ) C2073_=_C2456( C2073 C2456 ) C2073_=_C2457( C2073 C2457 ) C2073_=_C2458( C2073 C2458 ) C2073_=_C2459( C2073 C2459 ) \nC2073_=_C2460( C2073 C2460 ) C2073_=_C2461( C2073 C2461 ) C2118_=_C2119( C2118 C2119 ) C2118_=_C2171( C2118 C2171 ) C2118_=_C2451( C2118 C2451 ) C2118_=_C2469( C2118 C2469 ) \nC2118_=_C2546( C2118 C2546 ) C2118_=_C2639( C2118 C2639 ) C2118_=_C3121( C2118 C3121 ) C2118_=_C3514( C2118 C3514 ) C2118_=_C3544( C2118 C3544 ) C2118_=_C3573( C2118 C3573 ) \nC2118_=_C3653( C2118 C3653 ) C2118_=_C3691( C2118 C3691 ) C2118_=_C3729( C2118 C3729 ) C2118_=_C3730( C2118 C3730 ) C2118_=_C3731( C2118 C3731 ) C2118_=_C3732( C2118 C3732 ) \nC2118_=_C3733( C2118 C3733 ) C2118_=_C3734( C2118 C3734 ) C2118_=_C3735( C2118 C3735 ) C2118_=_C3736( C2118 C3736 ) C2118_=_C3737( C2118 C3737 ) C2119_=_C2172( C2119 C2172 ) \nC2119_=_C2452( C2119 C2452 ) C2119_=_C2641( C2119 C2641 ) C2119_=_C3002( C2119 C3002 ) C2119_=_C3122( C2119 C3122 ) C2119_=_C3341( C2119 C3341 ) C2119_=_C3397( C2119 C3397 ) \nC2119_=_C3499( C2119 C3499 ) C2119_=_C3515( C2119 C3515 ) C2119_=_C3545( C2119 C3545 ) C2119_=_C3654( C2119 C3654 ) C2119_=_C3769( C2119 C3769 ) C2119_=_C3770( C2119 C3770 ) \nC2119_=_C3771( C2119 C3771 ) C2119_=_C3772( C2119 C3772 ) C2119_=_C3773( C2119 C3773 ) C2119_=_C3774( C2119 C3774 ) C2119_=_C3775( C2119 C3775 ) C2119_=_C3776( C2119 C3776 ) \nC2171_=_C2172( C2171 C2172 ) C2171_=_C2451( C2171 C2451 ) C2171_=_C2469( C2171 C2469 ) C2171_=_C2546( C2171 C2546 ) C2171_=_C2639( C2171 C2639 ) C2171_=_C3121( C2171 C3121 ) \nC2171_=_C3514( C2171 C3514 ) C2171_=_C3544( C2171 C3544 ) C2171_=_C3573( C2171 C3573 ) C2171_=_C3653( C2171 C3653 ) C2171_=_C3691( C2171 C3691 ) C2171_=_C3729( C2171 C3729 ) \nC2171_=_C3730( C2171 C3730 ) C2171_=_C3731( C2171 C3731 ) C2171_=_C3732( C2171 C3732 ) C2171_=_C3733( C2171 C3733 ) C2171_=_C3734( C2171 C3734 ) C2171_=_C3735( C2171 C3735 ) \nC2171_=_C3736( C2171 C3736 ) C2171_=_C3737( C2171 C3737 ) C2172_=_C2452( C2172 C2452 ) C2172_=_C2641( C2172 C2641 ) C2172_=_C3002( C2172 C3002 ) C2172_=_C3122( C2172 C3122 ) \nC2172_=_C3341( C2172 C3341 ) C2172_=_C3397( C2172 C3397 ) C2172_=_C3499( C2172 C3499 ) C2172_=_C3515( C2172 C3515 ) C2172_=_C3545( C2172 C3545 ) C2172_=_C3654( C2172 C3654 ) \nC2172_=_C3769( C2172 C3769 ) C2172_=_C3770( C2172 C3770 ) C2172_=_C3771( C2172 C3771 ) C2172_=_C3772( C2172 C3772 ) C2172_=_C3773( C2172 C3773 ) C2172_=_C3774( C2172 C3774 ) \nC2172_=_C3775( C2172 C3775 ) C2172_=_C3776( C2172 C3776 ) C2204_=_C2284( C2204 C2284 ) C2204_=_C2634( C2204 C2634 ) C2204_=_C2848( C2204 C2848 ) C2204_=_C3120( C2204 C3120 ) \nC2204_=_C3121( C2204 C3121 ) C2204_=_C3122( C2204 C3122 ) C2204_=_C3123( C2204 C3123 ) C2204_=_C3124( C2204 C3124 ) C2204_=_C3125( C2204 C3125 ) C2204_=_C3126( C2204 C3126 ) \nC2204_=_C3127( C2204 C3127 ) C2204_=_C3128( C2204 C3128 ) C2204_=_C3129( C2204 C3129 ) C2204_=_C3130( C2204 C3130 ) C2204_=_C3131( C2204 C3131 ) C2204_=_C3132( C2204 C3132 ) \nC2282_=_C2284( C2282 C2284 ) C2282_=_C2444( C2282 C2444 ) C2282_=_C2445( C2282 C2445 ) C2282_=_C2447( C2282 C2447 ) C2282_=_C2448( C2282 C2448 ) C2282_=_C2449( C2282 C2449 ) \nC2282_=_C2450( C2282 C2450 ) C2282_=_C2451( C2282 C2451 ) C2282_=_C2452( C2282 C2452 ) C2282_=_C2453( C2282 C2453 ) C2282_=_C2454( C2282 C2454 ) C2282_=_C2455( C2282 C2455 ) \nC2282_=_C2456( C2282 C2456 ) C2282_=_C2457( C2282 C2457 ) C2282_=_C2458( C2282 C2458 ) C2282_=_C2459( C2282 C2459 ) C2282_=_C2460( C2282 C2460 ) C2282_=_C2461( C2282 C2461 ) \nC2284_=_C2634( C2284 C2634 ) C2284_=_C2848( C2284 C2848 ) C2284_=_C3120( C2284 C3120 ) C2284_=_C3121( C2284 C3121 ) C2284_=_C3122( C2284 C3122 ) C2284_=_C3123( C2284 C3123 ) \nC2284_=_C3124( C2284 C3124 ) C2284_=_C3125( C2284 C3125 ) C2284_=_C3126( C2284 C3126 ) C2284_=_C3127( C2284 C3127 ) C2284_=_C3128( C2284 C3128 ) C2284_=_C3129( C2284 C3129 ) \nC2284_=_C3130( C2284 C3130 ) C2284_=_C3131( C2284 C3131 ) C2284_=_C3132( C2284 C3132 ) C2444_=_C2445( C2444 C2445 ) C2444_=_C2447( C2444 C2447 ) C2444_=_C2448( C2444 C2448 ) \nC2444_=_C2449( C2444 C2449 ) C2444_=_C2450( C2444 C2450 ) C2444_=_C2451( C2444 C2451 ) C2444_=_C2452( C2444 C2452 ) C2444_=_C2453( C2444 C2453 ) C2444_=_C2454( C2444 C2454 ) \nC2444_=_C2455( C2444 C2455 ) C2444_=_C2456( C2444 C2456 ) C2444_=_C2457( C2444 C2457 ) C2444_=_C2458( C2444 C2458 ) C2444_=_C2459( C2444 C2459 ) C2444_=_C2460( C2444 C2460 ) \nC2444_=_C2461( C2444 C2461 ) C2445_=_C2447( C2445 C2447 ) C2445_=_C2448( C2445 C2448 ) C2445_=_C2449( C2445 C2449 ) C2445_=_C2450( C2445 C2450 ) C2445_=_C2451( C2445 C2451 ) \nC2445_=_C2452( C2445 C2452 ) C2445_=_C2453( C2445 C2453 ) C2445_=_C2454( C2445 C2454 ) C2445_=_C2455( C2445 C2455 ) C2445_=_C2456( C2445 C2456 ) C2445_=_C2457( C2445 C2457 ) \nC2445_=_C2458( C2445 C2458 ) C2445_=_C2459( C2445 C2459 ) C2445_=_C2460( C2445 C2460 ) C2445_=_C2461( C2445 C2461 ) C2447_=_C2448( C2447 C2448 ) C2447_=_C2449( C2447 C2449 ) \nC2447_=_C2450( C2447 C2450 ) C2447_=_C2451( C2447 C2451 ) C2447_=_C2452( C2447 C2452 ) C2447_=_C2453( C2447 C2453 ) C2447_=_C2454( C2447 C2454 ) C2447_=_C2455( C2447 C2455 ) \nC2447_=_C2456( C2447 C2456 ) C2447_=_C2457( C2447 C2457 ) C2447_=_C2458( C2447 C2458 ) C2447_=_C2459( C2447 C2459 ) C2447_=_C2460( C2447 C2460 ) C2447_=_C2461( C2447 C2461 ) \nC2448_=_C2449( C2448 C2449 ) C2448_=_C2450( C2448 C2450 ) C2448_=_C2451( C2448 C2451 ) C2448_=_C2452( C2448 C2452 ) C2448_=_C2453( C2448 C2453 ) C2448_=_C2454( C2448 C2454 ) \nC2448_=_C2455( C2448 C2455 ) C2448_=_C2456( C2448 C2456 ) C2448_=_C2457( C2448 C2457 ) C2448_=_C2458( C2448 C2458 ) C2448_=_C2459( C2448 C2459 ) C2448_=_C2460( C2448 C2460 ) \nC2448_=_C2461( C2448 C2461 ) C2449_=_C2450( C2449 C2450 ) C2449_=_C2451( C2449 C2451 ) C2449_=_C2452( C2449 C2452 ) C2449_=_C2453( C2449 C2453 ) C2449_=_C2454( C2449 C2454 ) \nC2449_=_C2455( C2449 C2455 ) C2449_=_C2456( C2449 C2456 ) C2449_=_C2457( C2449 C2457 ) C2449_=_C2458( C2449 C2458 ) C2449_=_C2459( C2449 C2459 ) C2449_=_C2460( C2449 C2460 ) \nC2449_=_C2461( C2449 C2461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1_=_C2452( C2451 C2452 ) C2451_=_C2453( C2451 C2453 ) C2451_=_C2454( C2451 C2454 ) C2451_=_C2455( C2451 C2455 ) C2451_=_C2456( C2451 C2456 ) C2451_=_C2457( C2451 C2457 ) \nC2451_=_C2458( C2451 C2458 ) C2451_=_C2459( C2451 C2459 ) C2451_=_C2460( C2451 C2460 ) C2451_=_C2461( C2451 C2461 ) C2451_=_C2469( C2451 C2469 ) C2451_=_C2546( C2451 C2546 ) \nC2451_=_C2639( C2451 C2639 ) C2451_=_C3121( C2451 C3121 ) C2451_=_C3514( C2451 C3514 ) C2451_=_C3544( C2451 C3544 ) C2451_=_C3573( C2451 C3573 ) C2451_=_C3653( C2451 C3653 ) \nC2451_=_C3691( C2451 C3691 ) C2451_=_C3729( C2451 C3729 ) C2451_=_C3730( C2451 C3730 ) C2451_=_C3731( C2451 C3731 ) C2451_=_C3732( C2451 C3732 ) C2451_=_C3733( C2451 C3733 ) \nC2451_=_C3734( C2451 C3734 ) C2451_=_C3735( C2451 C3735 ) C2451_=_C3736( C2451 C3736 ) C2451_=_C3737( C2451 C3737 ) C2452_=_C2453( C2452 C2453 ) C2452_=_C2454( C2452 C2454 ) \nC2452_=_C2455( C2452 C2455 ) C2452_=_C2456( C2452 C2456 ) C2452_=_C2457( C2452 C2457 ) C2452_=_C2458( C2452 C2458 ) C2452_=_C2459( C2452 C2459 ) C2452_=_C2460( C2452 C2460 ) \nC2452_=_C2461(</w:t>
      </w:r>
    </w:p>
    <w:p>
      <w:pPr>
        <w:pStyle w:val="PreformattedText"/>
        <w:bidi w:val="0"/>
        <w:spacing w:before="0" w:after="0"/>
        <w:jc w:val="left"/>
        <w:rPr/>
      </w:pPr>
      <w:r>
        <w:rPr/>
        <w:t xml:space="preserve"> </w:t>
      </w:r>
      <w:r>
        <w:rPr/>
        <w:t>C2452 C2461 ) C2452_=_C2641( C2452 C2641 ) C2452_=_C3002( C2452 C3002 ) C2452_=_C3122( C2452 C3122 ) C2452_=_C3341( C2452 C3341 ) C2452_=_C3397( C2452 C3397 ) \nC2452_=_C3499( C2452 C3499 ) C2452_=_C3515( C2452 C3515 ) C2452_=_C3545( C2452 C3545 ) C2452_=_C3654( C2452 C3654 ) C2452_=_C3769( C2452 C3769 ) C2452_=_C3770( C2452 C3770 ) \nC2452_=_C3771( C2452 C3771 ) C2452_=_C3772( C2452 C3772 ) C2452_=_C3773( C2452 C3773 ) C2452_=_C3774( C2452 C3774 ) C2452_=_C3775( C2452 C3775 ) C2452_=_C3776( C2452 C3776 ) \nC2453_=_C2454( C2453 C2454 ) C2453_=_C2455( C2453 C2455 ) C2453_=_C2456( C2453 C2456 ) C2453_=_C2457( C2453 C2457 ) C2453_=_C2458( C2453 C2458 ) C2453_=_C2459( C2453 C2459 ) \nC2453_=_C2460( C2453 C2460 ) C2453_=_C2461( C2453 C2461 ) C2453_=_C3124( C2453 C3124 ) C2453_=_C3730( C2453 C3730 ) C2453_=_C3770( C2453 C3770 ) C2454_=_C2455( C2454 C2455 ) \nC2454_=_C2456( C2454 C2456 ) C2454_=_C2457( C2454 C2457 ) C2454_=_C2458( C2454 C2458 ) C2454_=_C2459( C2454 C2459 ) C2454_=_C2460( C2454 C2460 ) C2454_=_C2461( C2454 C2461 ) \nC2454_=_C3126( C2454 C3126 ) C2454_=_C3732( C2454 C3732 ) C2454_=_C3772( C2454 C3772 ) C2455_=_C2456( C2455 C2456 ) C2455_=_C2457( C2455 C2457 ) C2455_=_C2458( C2455 C2458 ) \nC2455_=_C2459( C2455 C2459 ) C2455_=_C2460( C2455 C2460 ) C2455_=_C2461( C2455 C2461 ) C2456_=_C2457( C2456 C2457 ) C2456_=_C2458( C2456 C2458 ) C2456_=_C2459( C2456 C2459 ) \nC2456_=_C2460( C2456 C2460 ) C2456_=_C2461( C2456 C2461 ) C2457_=_C2458( C2457 C2458 ) C2457_=_C2459( C2457 C2459 ) C2457_=_C2460( C2457 C2460 ) C2457_=_C2461( C2457 C2461 ) \nC2458_=_C2459( C2458 C2459 ) C2458_=_C2460( C2458 C2460 ) C2458_=_C2461( C2458 C2461 ) C2458_=_C3774( C2458 C3774 ) C2459_=_C2460( C2459 C2460 ) C2459_=_C2461( C2459 C2461 ) \nC2460_=_C2461( C2460 C2461 ) C2460_=_C3130( C2460 C3130 ) C2460_=_C3736( C2460 C3736 ) C2460_=_C3775( C2460 C3775 ) C2461_=_C3131( C2461 C3131 ) C2461_=_C3737( C2461 C3737 ) \nC2461_=_C3776( C2461 C3776 ) C2469_=_C2546( C2469 C2546 ) C2469_=_C2639( C2469 C2639 ) C2469_=_C3121( C2469 C3121 ) C2469_=_C3514( C2469 C3514 ) C2469_=_C3544( C2469 C3544 ) \nC2469_=_C3573( C2469 C3573 ) C2469_=_C3653( C2469 C3653 ) C2469_=_C3691( C2469 C3691 ) C2469_=_C3729( C2469 C3729 ) C2469_=_C3730( C2469 C3730 ) C2469_=_C3731( C2469 C3731 ) \nC2469_=_C3732( C2469 C3732 ) C2469_=_C3733( C2469 C3733 ) C2469_=_C3734( C2469 C3734 ) C2469_=_C3735( C2469 C3735 ) C2469_=_C3736( C2469 C3736 ) C2469_=_C3737( C2469 C3737 ) \nC2546_=_C2639( C2546 C2639 ) C2546_=_C3121( C2546 C3121 ) C2546_=_C3514( C2546 C3514 ) C2546_=_C3544( C2546 C3544 ) C2546_=_C3573( C2546 C3573 ) C2546_=_C3653( C2546 C3653 ) \nC2546_=_C3691( C2546 C3691 ) C2546_=_C3729( C2546 C3729 ) C2546_=_C3730( C2546 C3730 ) C2546_=_C3731( C2546 C3731 ) C2546_=_C3732( C2546 C3732 ) C2546_=_C3733( C2546 C3733 ) \nC2546_=_C3734( C2546 C3734 ) C2546_=_C3735( C2546 C3735 ) C2546_=_C3736( C2546 C3736 ) C2546_=_C3737( C2546 C3737 ) C2634_=_C2639( C2634 C2639 ) C2634_=_C2641( C2634 C2641 ) \nC2634_=_C2848( C2634 C2848 ) C2634_=_C3120( C2634 C3120 ) C2634_=_C3121( C2634 C3121 ) C2634_=_C3122( C2634 C3122 ) C2634_=_C3123( C2634 C3123 ) C2634_=_C3124( C2634 C3124 ) \nC2634_=_C3125( C2634 C3125 ) C2634_=_C3126( C2634 C3126 ) C2634_=_C3127( C2634 C3127 ) C2634_=_C3128( C2634 C3128 ) C2634_=_C3129( C2634 C3129 ) C2634_=_C3130( C2634 C3130 ) \nC2634_=_C3131( C2634 C3131 ) C2634_=_C3132( C2634 C3132 ) C2639_=_C2641( C2639 C2641 ) C2639_=_C3121( C2639 C3121 ) C2639_=_C3514( C2639 C3514 ) C2639_=_C3544( C2639 C3544 ) \nC2639_=_C3573( C2639 C3573 ) C2639_=_C3653( C2639 C3653 ) C2639_=_C3691( C2639 C3691 ) C2639_=_C3729( C2639 C3729 ) C2639_=_C3730( C2639 C3730 ) C2639_=_C3731( C2639 C3731 ) \nC2639_=_C3732( C2639 C3732 ) C2639_=_C3733( C2639 C3733 ) C2639_=_C3734( C2639 C3734 ) C2639_=_C3735( C2639 C3735 ) C2639_=_C3736( C2639 C3736 ) C2639_=_C3737( C2639 C3737 ) \nC2641_=_C3002( C2641 C3002 ) C2641_=_C3122( C2641 C3122 ) C2641_=_C3341( C2641 C3341 ) C2641_=_C3397( C2641 C3397 ) C2641_=_C3499( C2641 C3499 ) C2641_=_C3515( C2641 C3515 ) \nC2641_=_C3545( C2641 C3545 ) C2641_=_C3654( C2641 C3654 ) C2641_=_C3769( C2641 C3769 ) C2641_=_C3770( C2641 C3770 ) C2641_=_C3771( C2641 C3771 ) C2641_=_C3772( C2641 C3772 ) \nC2641_=_C3773( C2641 C3773 ) C2641_=_C3774( C2641 C3774 ) C2641_=_C3775( C2641 C3775 ) C2641_=_C3776( C2641 C3776 ) C2848_=_C3120( C2848 C3120 ) C2848_=_C3121( C2848 C3121 ) \nC2848_=_C3122( C2848 C3122 ) C2848_=_C3123( C2848 C3123 ) C2848_=_C3124( C2848 C3124 ) C2848_=_C3125( C2848 C3125 ) C2848_=_C3126( C2848 C3126 ) C2848_=_C3127( C2848 C3127 ) \nC2848_=_C3128( C2848 C3128 ) C2848_=_C3129( C2848 C3129 ) C2848_=_C3130( C2848 C3130 ) C2848_=_C3131( C2848 C3131 ) C2848_=_C3132( C2848 C3132 ) C3002_=_C3122( C3002 C3122 ) \nC3002_=_C3341( C3002 C3341 ) C3002_=_C3397( C3002 C3397 ) C3002_=_C3499( C3002 C3499 ) C3002_=_C3515( C3002 C3515 ) C3002_=_C3545( C3002 C3545 ) C3002_=_C3654( C3002 C3654 ) \nC3002_=_C3769( C3002 C3769 ) C3002_=_C3770( C3002 C3770 ) C3002_=_C3771( C3002 C3771 ) C3002_=_C3772( C3002 C3772 ) C3002_=_C3773( C3002 C3773 ) C3002_=_C3774( C3002 C3774 ) \nC3002_=_C3775( C3002 C3775 ) C3002_=_C3776( C3002 C3776 ) C3120_=_C3121( C3120 C3121 ) C3120_=_C3122( C3120 C3122 ) C3120_=_C3123( C3120 C3123 ) C3120_=_C3124( C3120 C3124 ) \nC3120_=_C3125( C3120 C3125 ) C3120_=_C3126( C3120 C3126 ) C3120_=_C3127( C3120 C3127 ) C3120_=_C3128( C3120 C3128 ) C3120_=_C3129( C3120 C3129 ) C3120_=_C3130( C3120 C3130 ) \nC3120_=_C3131( C3120 C3131 ) C3120_=_C3132( C3120 C3132 ) C3121_=_C3122( C3121 C3122 ) C3121_=_C3123( C3121 C3123 ) C3121_=_C3124( C3121 C3124 ) C3121_=_C3125( C3121 C3125 ) \nC3121_=_C3126( C3121 C3126 ) C3121_=_C3127( C3121 C3127 ) C3121_=_C3128( C3121 C3128 ) C3121_=_C3129( C3121 C3129 ) C3121_=_C3130( C3121 C3130 ) C3121_=_C3131( C3121 C3131 ) \nC3121_=_C3132( C3121 C3132 ) C3121_=_C3514( C3121 C3514 ) C3121_=_C3544( C3121 C3544 ) C3121_=_C3573( C3121 C3573 ) C3121_=_C3653( C3121 C3653 ) C3121_=_C3691( C3121 C3691 ) \nC3121_=_C3729( C3121 C3729 ) C3121_=_C3730( C3121 C3730 ) C3121_=_C3731( C3121 C3731 ) C3121_=_C3732( C3121 C3732 ) C3121_=_C3733( C3121 C3733 ) C3121_=_C3734( C3121 C3734 ) \nC3121_=_C3735( C3121 C3735 ) C3121_=_C3736( C3121 C3736 ) C3121_=_C3737( C3121 C3737 ) C3122_=_C3123( C3122 C3123 ) C3122_=_C3124( C3122 C3124 ) C3122_=_C3125( C3122 C3125 ) \nC3122_=_C3126( C3122 C3126 ) C3122_=_C3127( C3122 C3127 ) C3122_=_C3128( C3122 C3128 ) C3122_=_C3129( C3122 C3129 ) C3122_=_C3130( C3122 C3130 ) C3122_=_C3131( C3122 C3131 ) \nC3122_=_C3132( C3122 C3132 ) C3122_=_C3341( C3122 C3341 ) C3122_=_C3397( C3122 C3397 ) C3122_=_C3499( C3122 C3499 ) C3122_=_C3515( C3122 C3515 ) C3122_=_C3545( C3122 C3545 ) \nC3122_=_C3654( C3122 C3654 ) C3122_=_C3769( C3122 C3769 ) C3122_=_C3770( C3122 C3770 ) C3122_=_C3771( C3122 C3771 ) C3122_=_C3772( C3122 C3772 ) C3122_=_C3773( C3122 C3773 ) \nC3122_=_C3774( C3122 C3774 ) C3122_=_C3775( C3122 C3775 ) C3122_=_C3776( C3122 C3776 ) C3123_=_C3124( C3123 C3124 ) C3123_=_C3125( C3123 C3125 ) C3123_=_C3126( C3123 C3126 ) \nC3123_=_C3127( C3123 C3127 ) C3123_=_C3128( C3123 C3128 ) C3123_=_C3129( C3123 C3129 ) C3123_=_C3130( C3123 C3130 ) C3123_=_C3131( C3123 C3131 ) C3123_=_C3132( C3123 C3132 ) \nC3124_=_C3125( C3124 C3125 ) C3124_=_C3126( C3124 C3126 ) C3124_=_C3127( C3124 C3127 ) C3124_=_C3128( C3124 C3128 ) C3124_=_C3129( C3124 C3129 ) C3124_=_C3130( C3124 C3130 ) \nC3124_=_C3131( C3124 C3131 ) C3124_=_C3132( C3124 C3132 ) C3124_=_C3730( C3124 C3730 ) C3124_=_C3770( C3124 C3770 ) C3125_=_C3126( C3125 C3126 ) C3125_=_C3127( C3125 C3127 ) \nC3125_=_C3128( C3125 C3128 ) C3125_=_C3129( C3125 C3129 ) C3125_=_C3130( C3125 C3130 ) C3125_=_C3131( C3125 C3131 ) C3125_=_C3132( C3125 C3132 ) C3126_=_C3127( C3126 C3127 ) \nC3126_=_C3128( C3126 C3128 ) C3126_=_C3129( C3126 C3129 ) C3126_=_C3130( C3126 C3130 ) C3126_=_C3131( C3126 C3131 ) C3126_=_C3132( C3126 C3132 ) C3126_=_C3732( C3126 C3732 ) \nC3126_=_C3772( C3126 C3772 ) C3127_=_C3128( C3127 C3128 ) C3127_=_C3129( C3127 C3129 ) C3127_=_C3130( C3127 C3130 ) C3127_=_C3131( C3127 C3131 ) C3127_=_C3132( C3127 C3132 ) \nC3127_=_C3733( C3127 C3733 ) C3127_=_C3773( C3127 C3773 ) C3128_=_C3129( C3128 C3129 ) C3128_=_C3130( C3128 C3130 ) C3128_=_C3131( C3128 C3131 ) C3128_=_C3132( C3128 C3132 ) \nC3129_=_C3130( C3129 C3130 ) C3129_=_C3131( C3129 C3131 ) C3129_=_C3132( C3129 C3132 ) C3130_=_C3131( C3130 C3131 ) C3130_=_C3132( C3130 C3132 ) C3130_=_C3736( C3130 C3736 ) \nC3130_=_C3775( C3130 C3775 ) C3131_=_C3132( C3131 C3132 ) C3131_=_C3737( C3131 C3737 ) C3131_=_C3776( C3131 C3776 ) C3341_=_C3397( C3341 C3397 ) C3341_=_C3499( C3341 C3499 ) \nC3341_=_C3515( C3341 C3515 ) C3341_=_C3545( C3341 C3545 ) C3341_=_C3654( C3341 C3654 ) C3341_=_C3769( C3341 C3769 ) C3341_=_C3770( C3341 C3770 ) C3341_=_C3771( C3341 C3771 ) \nC3341_=_C3772( C3341 C3772 ) C3341_=_C3773( C3341 C3773 ) C3341_=_C3774( C3341 C3774 ) C3341_=_C3775( C3341 C3775 ) C3341_=_C3776( C3341 C3776 ) C3397_=_C3499( C3397 C3499 ) \nC3397_=_C3515( C3397 C3515 ) C3397_=_C3545( C3397 C3545 ) C3397_=_C3654( C3397 C3654 ) C3397_=_C3769( C3397 C3769 ) C3397_=_C3770( C3397 C3770 ) C3397_=_C3771( C3397 C3771 ) \nC3397_=_C3772( C3397 C3772 ) C3397_=_C3773( C3397 C3773 ) C3397_=_C3774( C3397 C3774 ) C3397_=_C3775( C3397 C3775 ) C3397_=_C3776( C3397 C3776 ) C3499_=_C3515( C3499 C3515 ) \nC3499_=_C3545( C3499 C3545 ) C3499_=_C3654( C3499 C3654 ) C3499_=_C3769( C3499 C3769 ) C3499_=_C3770( C3499 C3770 ) C3499_=_C3771( C3499 C3771 ) C3499_=_C3772( C3499 C3772 ) \nC3499_=_C3773( C3499 C3773 ) C3499_=_C3774( C3499 C3774 ) C3499_=_C3775( C3499 C3775 ) C3499_=_C3776( C3499 C3776 ) C3514_=_C3515( C3514 C3515 ) C3514_=_C3544( C3514 C3544 ) \nC3514_=_C3573( C3514 C3573 ) C3514_=_C3653( C3514 C3653 ) C3514_=_C3691( C3514 C3691 ) C3514_=_C3729( C3514 C3729 ) C3514_=_C3730( C3514 C3730 ) C3514_=_C3731( C3514 C3731 ) \nC3514_=_C3732( C3514 C3732 ) C3514_=_C3733( C3514 C3733 ) C3514_=_C3734(</w:t>
      </w:r>
    </w:p>
    <w:p>
      <w:pPr>
        <w:pStyle w:val="PreformattedText"/>
        <w:bidi w:val="0"/>
        <w:spacing w:before="0" w:after="0"/>
        <w:jc w:val="left"/>
        <w:rPr/>
      </w:pPr>
      <w:r>
        <w:rPr/>
        <w:t xml:space="preserve"> </w:t>
      </w:r>
      <w:r>
        <w:rPr/>
        <w:t>C3514 C3734 ) C3514_=_C3735( C3514 C3735 ) C3514_=_C3736( C3514 C3736 ) C3514_=_C3737( C3514 C3737 ) \nC3515_=_C3545( C3515 C3545 ) C3515_=_C3654( C3515 C3654 ) C3515_=_C3769( C3515 C3769 ) C3515_=_C3770( C3515 C3770 ) C3515_=_C3771( C3515 C3771 ) C3515_=_C3772( C3515 C3772 ) \nC3515_=_C3773( C3515 C3773 ) C3515_=_C3774( C3515 C3774 ) C3515_=_C3775( C3515 C3775 ) C3515_=_C3776( C3515 C3776 ) C3544_=_C3545( C3544 C3545 ) C3544_=_C3573( C3544 C3573 ) \nC3544_=_C3653( C3544 C3653 ) C3544_=_C3691( C3544 C3691 ) C3544_=_C3729( C3544 C3729 ) C3544_=_C3730( C3544 C3730 ) C3544_=_C3731( C3544 C3731 ) C3544_=_C3732( C3544 C3732 ) \nC3544_=_C3733( C3544 C3733 ) C3544_=_C3734( C3544 C3734 ) C3544_=_C3735( C3544 C3735 ) C3544_=_C3736( C3544 C3736 ) C3544_=_C3737( C3544 C3737 ) C3545_=_C3654( C3545 C3654 ) \nC3545_=_C3769( C3545 C3769 ) C3545_=_C3770( C3545 C3770 ) C3545_=_C3771( C3545 C3771 ) C3545_=_C3772( C3545 C3772 ) C3545_=_C3773( C3545 C3773 ) C3545_=_C3774( C3545 C3774 ) \nC3545_=_C3775( C3545 C3775 ) C3545_=_C3776( C3545 C3776 ) C3573_=_C3653( C3573 C3653 ) C3573_=_C3691( C3573 C3691 ) C3573_=_C3729( C3573 C3729 ) C3573_=_C3730( C3573 C3730 ) \nC3573_=_C3731( C3573 C3731 ) C3573_=_C3732( C3573 C3732 ) C3573_=_C3733( C3573 C3733 ) C3573_=_C3734( C3573 C3734 ) C3573_=_C3735( C3573 C3735 ) C3573_=_C3736( C3573 C3736 ) \nC3573_=_C3737( C3573 C3737 ) C3653_=_C3654( C3653 C3654 ) C3653_=_C3691( C3653 C3691 ) C3653_=_C3729( C3653 C3729 ) C3653_=_C3730( C3653 C3730 ) C3653_=_C3731( C3653 C3731 ) \nC3653_=_C3732( C3653 C3732 ) C3653_=_C3733( C3653 C3733 ) C3653_=_C3734( C3653 C3734 ) C3653_=_C3735( C3653 C3735 ) C3653_=_C3736( C3653 C3736 ) C3653_=_C3737( C3653 C3737 ) \nC3654_=_C3769( C3654 C3769 ) C3654_=_C3770( C3654 C3770 ) C3654_=_C3771( C3654 C3771 ) C3654_=_C3772( C3654 C3772 ) C3654_=_C3773( C3654 C3773 ) C3654_=_C3774( C3654 C3774 ) \nC3654_=_C3775( C3654 C3775 ) C3654_=_C3776( C3654 C3776 ) C3691_=_C3729( C3691 C3729 ) C3691_=_C3730( C3691 C3730 ) C3691_=_C3731( C3691 C3731 ) C3691_=_C3732( C3691 C3732 ) \nC3691_=_C3733( C3691 C3733 ) C3691_=_C3734( C3691 C3734 ) C3691_=_C3735( C3691 C3735 ) C3691_=_C3736( C3691 C3736 ) C3691_=_C3737( C3691 C3737 ) C3729_=_C3730( C3729 C3730 ) \nC3729_=_C3731( C3729 C3731 ) C3729_=_C3732( C3729 C3732 ) C3729_=_C3733( C3729 C3733 ) C3729_=_C3734( C3729 C3734 ) C3729_=_C3735( C3729 C3735 ) C3729_=_C3736( C3729 C3736 ) \nC3729_=_C3737( C3729 C3737 ) C3730_=_C3731( C3730 C3731 ) C3730_=_C3732( C3730 C3732 ) C3730_=_C3733( C3730 C3733 ) C3730_=_C3734( C3730 C3734 ) C3730_=_C3735( C3730 C3735 ) \nC3730_=_C3736( C3730 C3736 ) C3730_=_C3737( C3730 C3737 ) C3730_=_C3770( C3730 C3770 ) C3731_=_C3732( C3731 C3732 ) C3731_=_C3733( C3731 C3733 ) C3731_=_C3734( C3731 C3734 ) \nC3731_=_C3735( C3731 C3735 ) C3731_=_C3736( C3731 C3736 ) C3731_=_C3737( C3731 C3737 ) C3731_=_C3771( C3731 C3771 ) C3732_=_C3733( C3732 C3733 ) C3732_=_C3734( C3732 C3734 ) \nC3732_=_C3735( C3732 C3735 ) C3732_=_C3736( C3732 C3736 ) C3732_=_C3737( C3732 C3737 ) C3732_=_C3772( C3732 C3772 ) C3733_=_C3734( C3733 C3734 ) C3733_=_C3735( C3733 C3735 ) \nC3733_=_C3736( C3733 C3736 ) C3733_=_C3737( C3733 C3737 ) C3733_=_C3773( C3733 C3773 ) C3734_=_C3735( C3734 C3735 ) C3734_=_C3736( C3734 C3736 ) C3734_=_C3737( C3734 C3737 ) \nC3735_=_C3736( C3735 C3736 ) C3735_=_C3737( C3735 C3737 ) C3736_=_C3737( C3736 C3737 ) C3736_=_C3775( C3736 C3775 ) C3737_=_C3776( C3737 C3776 ) C3769_=_C3770( C3769 C3770 ) \nC3769_=_C3771( C3769 C3771 ) C3769_=_C3772( C3769 C3772 ) C3769_=_C3773( C3769 C3773 ) C3769_=_C3774( C3769 C3774 ) C3769_=_C3775( C3769 C3775 ) C3769_=_C3776( C3769 C3776 ) \nC3770_=_C3771( C3770 C3771 ) C3770_=_C3772( C3770 C3772 ) C3770_=_C3773( C3770 C3773 ) C3770_=_C3774( C3770 C3774 ) C3770_=_C3775( C3770 C3775 ) C3770_=_C3776( C3770 C3776 ) \nC3771_=_C3772( C3771 C3772 ) C3771_=_C3773( C3771 C3773 ) C3771_=_C3774( C3771 C3774 ) C3771_=_C3775( C3771 C3775 ) C3771_=_C3776( C3771 C3776 ) C3772_=_C3773( C3772 C3773 ) \nC3772_=_C3774( C3772 C3774 ) C3772_=_C3775( C3772 C3775 ) C3772_=_C3776( C3772 C3776 ) C3773_=_C3774( C3773 C3774 ) C3773_=_C3775( C3773 C3775 ) C3773_=_C3776( C3773 C3776 ) \nC3774_=_C3775( C3774 C3775 ) C3774_=_C3776( C3774 C3776 ) C3775_=_C3776( C3775 C3776 ) "];84-&gt;109[label="96: C402 C403 C712 C771 C922 \nC923 C986 C989 C993 C996 C1055 \nC1106 C1146 C1198 C1224 C1500 C1523 \nC1592 C1606 C1719 C1828 C1832 C1839 \nC1840 C1890 C2039 C2061 C2073 C2118 \nC2119 C2171 C2172 C2204 C2282 C2284 \nC2444 C2445 C2447 C2448 C2449 C2450 \nC2453 C2454 C2455 C2456 C2457 C2458 \nC2459 C2460 C2461 C2469 C2546 C2634 \nC2639 C2641 C2848 C3002 C3120 C3123 \nC3124 C3125 C3126 C3127 C3128 C3129 \nC3130 C3131 C3132 C3341 C3397 C3499 \nC3514 C3515 C3544 C3545 C3573 C3653 \nC3654 C3691 C3729 C3730 C3731 C3732 \nC3733 C3734 C3735 C3736 C3737 C3769 \nC3770 C3771 C3772 C3773 C3774 C3775 \nC3776 \n1156: C402_=_C403 ,C402_=_C922 ,C402_=_C993 ,C402_=_C1106 ,C402_=_C1839 ,\nC402_=_C2118 ,C402_=_C2171 ,C402_=_C2469 ,C402_=_C2546 ,C402_=_C2639 ,C402_=_C3514 ,\nC402_=_C3544 ,C402_=_C3573 ,C402_=_C3653 ,C402_=_C3691 ,C402_=_C3729 ,C402_=_C3730 ,\nC402_=_C3731 ,C402_=_C3732 ,C402_=_C3733 ,C402_=_C3734 ,C402_=_C3735 ,C402_=_C3736 ,\nC402_=_C3737 ,C403_=_C771 ,C403_=_C923 ,C403_=_C996 ,C403_=_C1592 ,C403_=_C1840 ,\nC403_=_C2119 ,C403_=_C2172 ,C403_=_C2641 ,C403_=_C3002 ,C403_=_C3341 ,C403_=_C3397 ,\nC403_=_C3499 ,C403_=_C3515 ,C403_=_C3545 ,C403_=_C3654 ,C403_=_C3769 ,C403_=_C3770 ,\nC403_=_C3771 ,C403_=_C3772 ,C403_=_C3773 ,C403_=_C3774 ,C403_=_C3775 ,C403_=_C3776 ,\nC712_=_C986 ,C712_=_C1146 ,C712_=_C1198 ,C712_=_C1224 ,C712_=_C1828 ,C712_=_C1890 ,\nC712_=_C2073 ,C712_=_C2282 ,C712_=_C2444 ,C712_=_C2445 ,C712_=_C2447 ,C712_=_C2448 ,\nC712_=_C2449 ,C712_=_C2450 ,C712_=_C2453 ,C712_=_C2454 ,C712_=_C2455 ,C712_=_C2456 ,\nC712_=_C2457 ,C712_=_C2458 ,C712_=_C2459 ,C712_=_C2460 ,C712_=_C2461 ,C771_=_C923 ,\nC771_=_C996 ,C771_=_C1592 ,C771_=_C1840 ,C771_=_C2119 ,C771_=_C2172 ,C771_=_C2641 ,\nC771_=_C3002 ,C771_=_C3341 ,C771_=_C3397 ,C771_=_C3499 ,C771_=_C3515 ,C771_=_C3545 ,\nC771_=_C3654 ,C771_=_C3769 ,C771_=_C3770 ,C771_=_C3771 ,C771_=_C3772 ,C771_=_C3773 ,\nC771_=_C3774 ,C771_=_C3775 ,C771_=_C3776 ,C922_=_C923 ,C922_=_C993 ,C922_=_C1106 ,\nC922_=_C1839 ,C922_=_C2118 ,C922_=_C2171 ,C922_=_C2469 ,C922_=_C2546 ,C922_=_C2639 ,\nC922_=_C3514 ,C922_=_C3544 ,C922_=_C3573 ,C922_=_C3653 ,C922_=_C3691 ,C922_=_C3729 ,\nC922_=_C3730 ,C922_=_C3731 ,C922_=_C3732 ,C922_=_C3733 ,C922_=_C3734 ,C922_=_C3735 ,\nC922_=_C3736 ,C922_=_C3737 ,C923_=_C996 ,C923_=_C1592 ,C923_=_C1840 ,C923_=_C2119 ,\nC923_=_C2172 ,C923_=_C2641 ,C923_=_C3002 ,C923_=_C3341 ,C923_=_C3397 ,C923_=_C3499 ,\nC923_=_C3515 ,C923_=_C3545 ,C923_=_C3654 ,C923_=_C3769 ,C923_=_C3770 ,C923_=_C3771 ,\nC923_=_C3772 ,C923_=_C3773 ,C923_=_C3774 ,C923_=_C3775 ,C923_=_C3776 ,C986_=_C989 ,\nC986_=_C993 ,C986_=_C996 ,C986_=_C1146 ,C986_=_C1198 ,C986_=_C1224 ,C986_=_C1828 ,\nC986_=_C1890 ,C986_=_C2073 ,C986_=_C2282 ,C986_=_C2444 ,C986_=_C2445 ,C986_=_C2447 ,\nC986_=_C2448 ,C986_=_C2449 ,C986_=_C2450 ,C986_=_C2453 ,C986_=_C2454 ,C986_=_C2455 ,\nC986_=_C2456 ,C986_=_C2457 ,C986_=_C2458 ,C986_=_C2459 ,C986_=_C2460 ,C986_=_C2461 ,\nC989_=_C993 ,C989_=_C996 ,C989_=_C1055 ,C989_=_C1500 ,C989_=_C1523 ,C989_=_C1606 ,\nC989_=_C1719 ,C989_=_C1832 ,C989_=_C2039 ,C989_=_C2061 ,C989_=_C2204 ,C989_=_C2284 ,\nC989_=_C2634 ,C989_=_C2848 ,C989_=_C3120 ,C989_=_C3123 ,C989_=_C3124 ,C989_=_C3125 ,\nC989_=_C3126 ,C989_=_C3127 ,C989_=_C3128 ,C989_=_C3129 ,C989_=_C3130 ,C989_=_C3131 ,\nC989_=_C3132 ,C993_=_C996 ,C993_=_C1106 ,C993_=_C1839 ,C993_=_C2118 ,C993_=_C2171 ,\nC993_=_C2469 ,C993_=_C2546 ,C993_=_C2639 ,C993_=_C3514 ,C993_=_C3544 ,C993_=_C3573 ,\nC993_=_C3653 ,C993_=_C3691 ,C993_=_C3729 ,C993_=_C3730 ,C993_=_C3731 ,C993_=_C3732 ,\nC993_=_C3733 ,C993_=_C3734 ,C993_=_C3735 ,C993_=_C3736 ,C993_=_C3737 ,C996_=_C1592 ,\nC996_=_C1840 ,C996_=_C2119 ,C996_=_C2172 ,C996_=_C2641 ,C996_=_C3002 ,C996_=_C3341 ,\nC996_=_C3397 ,C996_=_C3499 ,C996_=_C3515 ,C996_=_C3545 ,C996_=_C3654 ,C996_=_C3769 ,\nC996_=_C3770 ,C996_=_C3771 ,C996_=_C3772 ,C996_=_C3773 ,C996_=_C3774 ,C996_=_C3775 ,\nC996_=_C3776 ,C1055_=_C1500 ,C1055_=_C1523 ,C1055_=_C1606 ,C1055_=_C1719 ,C1055_=_C1832 ,\nC1055_=_C2039 ,C1055_=_C2061 ,C1055_=_C2204 ,C1055_=_C2284 ,C1055_=_C2634 ,C1055_=_C2848 ,\nC1055_=_C3120 ,C1055_=_C3123 ,C1055_=_C3124 ,C1055_=_C3125 ,C1055_=_C3126 ,C1055_=_C3127 ,\nC1055_=_C3128 ,C1055_=_C3129 ,C1055_=_C3130 ,C1055_=_C3131 ,C1055_=_C3132 ,C1106_=_C1839 ,\nC1106_=_C2118 ,C1106_=_C2171 ,C1106_=_C2469 ,C1106_=_C2546 ,C1106_=_C2639 ,C1106_=_C3514 ,\nC1106_=_C3544 ,C1106_=_C3573 ,C1106_=_C3653 ,C1106_=_C3691 ,C1106_=_C3729 ,C1106_=_C3730 ,\nC1106_=_C3731 ,C1106_=_C3732 ,C1106_=_C3733 ,C1106_=_C3734 ,C1106_=_C3735 ,C1106_=_C3736 ,\nC1106_=_C3737 ,C1146_=_C1198 ,C1146_=_C1224 ,C1146_=_C1828 ,C1146_=_C1890 ,C1146_=_C2073 ,\nC1146_=_C2282 ,C1146_=_C2444 ,C1146_=_C2445 ,C1146_=_C2447 ,C1146_=_C2448 ,C1146_=_C2449 ,\nC1146_=_C2450 ,C1146_=_C2453 ,C1146_=_C2454 ,C1146_=_C2455 ,C1146_=_C2456 ,C1146_=_C2457 ,\nC1146_=_C2458 ,C1146_=_C2459 ,C1146_=_C2460 ,C1146_=_C2461 ,C1198_=_C1224 ,C1198_=_C1828 ,\nC1198_=_C1890 ,C1198_=_C2073 ,C1198_=_C2282 ,C1198_=_C2444 ,C1198_=_C2445 ,C1198_=_C2447 ,\nC1198_=_C2448 ,C1198_=_C2449 ,C1198_=_C2450 ,C1198_=_C2453 ,C1198_=_C2454 ,C1198_=_C2455 ,\nC1198_=_C2456 ,C1198_=_C2457 ,C1198_=_C2458 ,C1198_=_C2459 ,C1198_=_C2460 ,C1198_=_C2461 ,\nC1224_=_C1828 ,C1224_=_C1890 ,C1224_=_C2073 ,C1224_=_C2282 ,C1224_=_C2444 ,C1224_=_C2445 ,\nC1224_=_C2447 ,C1224_=_C2448 ,C1224_=_C2449 ,C1224_=_C2450 ,C1224_=_C2453 ,C1224_=_C2454 ,\nC1224_=_C2455 ,C1224_=_C2456 ,C1224_=_C2457 ,C1224_=_C2458 ,C1224_=_C2459 ,C1224_=_C2460 ,\nC1224_=_C2461 ,C1500_=_C1523 ,C1500_=_C1606 ,C1500_=_C1719 ,C1500_=_C1832 ,C1500_=_C2039 ,\nC1500_=_C2061 ,C1500_=_C2204 ,C1500_=_C2284 ,C1500_=_C2634 ,C1500_=_C2848 ,C1500_=_C3120 ,\nC1500_=_C3123 ,C1500_=_C3124 ,C1500_=_C3125 ,C1500_=_C3126</w:t>
      </w:r>
    </w:p>
    <w:p>
      <w:pPr>
        <w:pStyle w:val="PreformattedText"/>
        <w:bidi w:val="0"/>
        <w:spacing w:before="0" w:after="0"/>
        <w:jc w:val="left"/>
        <w:rPr/>
      </w:pPr>
      <w:r>
        <w:rPr/>
        <w:t xml:space="preserve"> </w:t>
      </w:r>
      <w:r>
        <w:rPr/>
        <w:t>,C1500_=_C3127 ,C1500_=_C3128 ,\nC1500_=_C3129 ,C1500_=_C3130 ,C1500_=_C3131 ,C1500_=_C3132 ,C1523_=_C1606 ,C1523_=_C1719 ,\nC1523_=_C1832 ,C1523_=_C2039 ,C1523_=_C2061 ,C1523_=_C2204 ,C1523_=_C2284 ,C1523_=_C2634 ,\nC1523_=_C2848 ,C1523_=_C3120 ,C1523_=_C3123 ,C1523_=_C3124 ,C1523_=_C3125 ,C1523_=_C3126 ,\nC1523_=_C3127 ,C1523_=_C3128 ,C1523_=_C3129 ,C1523_=_C3130 ,C1523_=_C3131 ,C1523_=_C3132 ,\nC1592_=_C1840 ,C1592_=_C2119 ,C1592_=_C2172 ,C1592_=_C2641 ,C1592_=_C3002 ,C1592_=_C3341 ,\nC1592_=_C3397 ,C1592_=_C3499 ,C1592_=_C3515 ,C1592_=_C3545 ,C1592_=_C3654 ,C1592_=_C3769 ,\nC1592_=_C3770 ,C1592_=_C3771 ,C1592_=_C3772 ,C1592_=_C3773 ,C1592_=_C3774 ,C1592_=_C3775 ,\nC1592_=_C3776 ,C1606_=_C1719 ,C1606_=_C1832 ,C1606_=_C2039 ,C1606_=_C2061 ,C1606_=_C2204 ,\nC1606_=_C2284 ,C1606_=_C2634 ,C1606_=_C2848 ,C1606_=_C3120 ,C1606_=_C3123 ,C1606_=_C3124 ,\nC1606_=_C3125 ,C1606_=_C3126 ,C1606_=_C3127 ,C1606_=_C3128 ,C1606_=_C3129 ,C1606_=_C3130 ,\nC1606_=_C3131 ,C1606_=_C3132 ,C1719_=_C1832 ,C1719_=_C2039 ,C1719_=_C2061 ,C1719_=_C2204 ,\nC1719_=_C2284 ,C1719_=_C2634 ,C1719_=_C2848 ,C1719_=_C3120 ,C1719_=_C3123 ,C1719_=_C3124 ,\nC1719_=_C3125 ,C1719_=_C3126 ,C1719_=_C3127 ,C1719_=_C3128 ,C1719_=_C3129 ,C1719_=_C3130 ,\nC1719_=_C3131 ,C1719_=_C3132 ,C1828_=_C1832 ,C1828_=_C1839 ,C1828_=_C1840 ,C1828_=_C1890 ,\nC1828_=_C2073 ,C1828_=_C2282 ,C1828_=_C2444 ,C1828_=_C2445 ,C1828_=_C2447 ,C1828_=_C2448 ,\nC1828_=_C2449 ,C1828_=_C2450 ,C1828_=_C2453 ,C1828_=_C2454 ,C1828_=_C2455 ,C1828_=_C2456 ,\nC1828_=_C2457 ,C1828_=_C2458 ,C1828_=_C2459 ,C1828_=_C2460 ,C1828_=_C2461 ,C1832_=_C1839 ,\nC1832_=_C1840 ,C1832_=_C2039 ,C1832_=_C2061 ,C1832_=_C2204 ,C1832_=_C2284 ,C1832_=_C2634 ,\nC1832_=_C2848 ,C1832_=_C3120 ,C1832_=_C3123 ,C1832_=_C3124 ,C1832_=_C3125 ,C1832_=_C3126 ,\nC1832_=_C3127 ,C1832_=_C3128 ,C1832_=_C3129 ,C1832_=_C3130 ,C1832_=_C3131 ,C1832_=_C3132 ,\nC1839_=_C1840 ,C1839_=_C2118 ,C1839_=_C2171 ,C1839_=_C2469 ,C1839_=_C2546 ,C1839_=_C2639 ,\nC1839_=_C3514 ,C1839_=_C3544 ,C1839_=_C3573 ,C1839_=_C3653 ,C1839_=_C3691 ,C1839_=_C3729 ,\nC1839_=_C3730 ,C1839_=_C3731 ,C1839_=_C3732 ,C1839_=_C3733 ,C1839_=_C3734 ,C1839_=_C3735 ,\nC1839_=_C3736 ,C1839_=_C3737 ,C1840_=_C2119 ,C1840_=_C2172 ,C1840_=_C2641 ,C1840_=_C3002 ,\nC1840_=_C3341 ,C1840_=_C3397 ,C1840_=_C3499 ,C1840_=_C3515 ,C1840_=_C3545 ,C1840_=_C3654 ,\nC1840_=_C3769 ,C1840_=_C3770 ,C1840_=_C3771 ,C1840_=_C3772 ,C1840_=_C3773 ,C1840_=_C3774 ,\nC1840_=_C3775 ,C1840_=_C3776 ,C1890_=_C2073 ,C1890_=_C2282 ,C1890_=_C2444 ,C1890_=_C2445 ,\nC1890_=_C2447 ,C1890_=_C2448 ,C1890_=_C2449 ,C1890_=_C2450 ,C1890_=_C2453 ,C1890_=_C2454 ,\nC1890_=_C2455 ,C1890_=_C2456 ,C1890_=_C2457 ,C1890_=_C2458 ,C1890_=_C2459 ,C1890_=_C2460 ,\nC1890_=_C2461 ,C2039_=_C2061 ,C2039_=_C2204 ,C2039_=_C2284 ,C2039_=_C2634 ,C2039_=_C2848 ,\nC2039_=_C3120 ,C2039_=_C3123 ,C2039_=_C3124 ,C2039_=_C3125 ,C2039_=_C3126 ,C2039_=_C3127 ,\nC2039_=_C3128 ,C2039_=_C3129 ,C2039_=_C3130 ,C2039_=_C3131 ,C2039_=_C3132 ,C2061_=_C2204 ,\nC2061_=_C2284 ,C2061_=_C2634 ,C2061_=_C2848 ,C2061_=_C3120 ,C2061_=_C3123 ,C2061_=_C3124 ,\nC2061_=_C3125 ,C2061_=_C3126 ,C2061_=_C3127 ,C2061_=_C3128 ,C2061_=_C3129 ,C2061_=_C3130 ,\nC2061_=_C3131 ,C2061_=_C3132 ,C2073_=_C2282 ,C2073_=_C2444 ,C2073_=_C2445 ,C2073_=_C2447 ,\nC2073_=_C2448 ,C2073_=_C2449 ,C2073_=_C2450 ,C2073_=_C2453 ,C2073_=_C2454 ,C2073_=_C2455 ,\nC2073_=_C2456 ,C2073_=_C2457 ,C2073_=_C2458 ,C2073_=_C2459 ,C2073_=_C2460 ,C2073_=_C2461 ,\nC2118_=_C2119 ,C2118_=_C2171 ,C2118_=_C2469 ,C2118_=_C2546 ,C2118_=_C2639 ,C2118_=_C3514 ,\nC2118_=_C3544 ,C2118_=_C3573 ,C2118_=_C3653 ,C2118_=_C3691 ,C2118_=_C3729 ,C2118_=_C3730 ,\nC2118_=_C3731 ,C2118_=_C3732 ,C2118_=_C3733 ,C2118_=_C3734 ,C2118_=_C3735 ,C2118_=_C3736 ,\nC2118_=_C3737 ,C2119_=_C2172 ,C2119_=_C2641 ,C2119_=_C3002 ,C2119_=_C3341 ,C2119_=_C3397 ,\nC2119_=_C3499 ,C2119_=_C3515 ,C2119_=_C3545 ,C2119_=_C3654 ,C2119_=_C3769 ,C2119_=_C3770 ,\nC2119_=_C3771 ,C2119_=_C3772 ,C2119_=_C3773 ,C2119_=_C3774 ,C2119_=_C3775 ,C2119_=_C3776 ,\nC2171_=_C2172 ,C2171_=_C2469 ,C2171_=_C2546 ,C2171_=_C2639 ,C2171_=_C3514 ,C2171_=_C3544 ,\nC2171_=_C3573 ,C2171_=_C3653 ,C2171_=_C3691 ,C2171_=_C3729 ,C2171_=_C3730 ,C2171_=_C3731 ,\nC2171_=_C3732 ,C2171_=_C3733 ,C2171_=_C3734 ,C2171_=_C3735 ,C2171_=_C3736 ,C2171_=_C3737 ,\nC2172_=_C2641 ,C2172_=_C3002 ,C2172_=_C3341 ,C2172_=_C3397 ,C2172_=_C3499 ,C2172_=_C3515 ,\nC2172_=_C3545 ,C2172_=_C3654 ,C2172_=_C3769 ,C2172_=_C3770 ,C2172_=_C3771 ,C2172_=_C3772 ,\nC2172_=_C3773 ,C2172_=_C3774 ,C2172_=_C3775 ,C2172_=_C3776 ,C2204_=_C2284 ,C2204_=_C2634 ,\nC2204_=_C2848 ,C2204_=_C3120 ,C2204_=_C3123 ,C2204_=_C3124 ,C2204_=_C3125 ,C2204_=_C3126 ,\nC2204_=_C3127 ,C2204_=_C3128 ,C2204_=_C3129 ,C2204_=_C3130 ,C2204_=_C3131 ,C2204_=_C3132 ,\nC2282_=_C2284 ,C2282_=_C2444 ,C2282_=_C2445 ,C2282_=_C2447 ,C2282_=_C2448 ,C2282_=_C2449 ,\nC2282_=_C2450 ,C2282_=_C2453 ,C2282_=_C2454 ,C2282_=_C2455 ,C2282_=_C2456 ,C2282_=_C2457 ,\nC2282_=_C2458 ,C2282_=_C2459 ,C2282_=_C2460 ,C2282_=_C2461 ,C2284_=_C2634 ,C2284_=_C2848 ,\nC2284_=_C3120 ,C2284_=_C3123 ,C2284_=_C3124 ,C2284_=_C3125 ,C2284_=_C3126 ,C2284_=_C3127 ,\nC2284_=_C3128 ,C2284_=_C3129 ,C2284_=_C3130 ,C2284_=_C3131 ,C2284_=_C3132 ,C2444_=_C2445 ,\nC2444_=_C2447 ,C2444_=_C2448 ,C2444_=_C2449 ,C2444_=_C2450 ,C2444_=_C2453 ,C2444_=_C2454 ,\nC2444_=_C2455 ,C2444_=_C2456 ,C2444_=_C2457 ,C2444_=_C2458 ,C2444_=_C2459 ,C2444_=_C2460 ,\nC2444_=_C2461 ,C2445_=_C2447 ,C2445_=_C2448 ,C2445_=_C2449 ,C2445_=_C2450 ,C2445_=_C2453 ,\nC2445_=_C2454 ,C2445_=_C2455 ,C2445_=_C2456 ,C2445_=_C2457 ,C2445_=_C2458 ,C2445_=_C2459 ,\nC2445_=_C2460 ,C2445_=_C2461 ,C2447_=_C2448 ,C2447_=_C2449 ,C2447_=_C2450 ,C2447_=_C2453 ,\nC2447_=_C2454 ,C2447_=_C2455 ,C2447_=_C2456 ,C2447_=_C2457 ,C2447_=_C2458 ,C2447_=_C2459 ,\nC2447_=_C2460 ,C2447_=_C2461 ,C2448_=_C2449 ,C2448_=_C2450 ,C2448_=_C2453 ,C2448_=_C2454 ,\nC2448_=_C2455 ,C2448_=_C2456 ,C2448_=_C2457 ,C2448_=_C2458 ,C2448_=_C2459 ,C2448_=_C2460 ,\nC2448_=_C2461 ,C2449_=_C2450 ,C2449_=_C2453 ,C2449_=_C2454 ,C2449_=_C2455 ,C2449_=_C2456 ,\nC2449_=_C2457 ,C2449_=_C2458 ,C2449_=_C2459 ,C2449_=_C2460 ,C2449_=_C2461 ,C2450_=_C2453 ,\nC2450_=_C2454 ,C2450_=_C2455 ,C2450_=_C2456 ,C2450_=_C2457 ,C2450_=_C2458 ,C2450_=_C2459 ,\nC2450_=_C2460 ,C2450_=_C2461 ,C2453_=_C2454 ,C2453_=_C2455 ,C2453_=_C2456 ,C2453_=_C2457 ,\nC2453_=_C2458 ,C2453_=_C2459 ,C2453_=_C2460 ,C2453_=_C2461 ,C2453_=_C3124 ,C2453_=_C3730 ,\nC2453_=_C3770 ,C2454_=_C2455 ,C2454_=_C2456 ,C2454_=_C2457 ,C2454_=_C2458 ,C2454_=_C2459 ,\nC2454_=_C2460 ,C2454_=_C2461 ,C2454_=_C3126 ,C2454_=_C3732 ,C2454_=_C3772 ,C2455_=_C2456 ,\nC2455_=_C2457 ,C2455_=_C2458 ,C2455_=_C2459 ,C2455_=_C2460 ,C2455_=_C2461 ,C2456_=_C2457 ,\nC2456_=_C2458 ,C2456_=_C2459 ,C2456_=_C2460 ,C2456_=_C2461 ,C2457_=_C2458 ,C2457_=_C2459 ,\nC2457_=_C2460 ,C2457_=_C2461 ,C2458_=_C2459 ,C2458_=_C2460 ,C2458_=_C2461 ,C2458_=_C3774 ,\nC2459_=_C2460 ,C2459_=_C2461 ,C2460_=_C2461 ,C2460_=_C3130 ,C2460_=_C3736 ,C2460_=_C3775 ,\nC2461_=_C3131 ,C2461_=_C3737 ,C2461_=_C3776 ,C2469_=_C2546 ,C2469_=_C2639 ,C2469_=_C3514 ,\nC2469_=_C3544 ,C2469_=_C3573 ,C2469_=_C3653 ,C2469_=_C3691 ,C2469_=_C3729 ,C2469_=_C3730 ,\nC2469_=_C3731 ,C2469_=_C3732 ,C2469_=_C3733 ,C2469_=_C3734 ,C2469_=_C3735 ,C2469_=_C3736 ,\nC2469_=_C3737 ,C2546_=_C2639 ,C2546_=_C3514 ,C2546_=_C3544 ,C2546_=_C3573 ,C2546_=_C3653 ,\nC2546_=_C3691 ,C2546_=_C3729 ,C2546_=_C3730 ,C2546_=_C3731 ,C2546_=_C3732 ,C2546_=_C3733 ,\nC2546_=_C3734 ,C2546_=_C3735 ,C2546_=_C3736 ,C2546_=_C3737 ,C2634_=_C2639 ,C2634_=_C2641 ,\nC2634_=_C2848 ,C2634_=_C3120 ,C2634_=_C3123 ,C2634_=_C3124 ,C2634_=_C3125 ,C2634_=_C3126 ,\nC2634_=_C3127 ,C2634_=_C3128 ,C2634_=_C3129 ,C2634_=_C3130 ,C2634_=_C3131 ,C2634_=_C3132 ,\nC2639_=_C2641 ,C2639_=_C3514 ,C2639_=_C3544 ,C2639_=_C3573 ,C2639_=_C3653 ,C2639_=_C3691 ,\nC2639_=_C3729 ,C2639_=_C3730 ,C2639_=_C3731 ,C2639_=_C3732 ,C2639_=_C3733 ,C2639_=_C3734 ,\nC2639_=_C3735 ,C2639_=_C3736 ,C2639_=_C3737 ,C2641_=_C3002 ,C2641_=_C3341 ,C2641_=_C3397 ,\nC2641_=_C3499 ,C2641_=_C3515 ,C2641_=_C3545 ,C2641_=_C3654 ,C2641_=_C3769 ,C2641_=_C3770 ,\nC2641_=_C3771 ,C2641_=_C3772 ,C2641_=_C3773 ,C2641_=_C3774 ,C2641_=_C3775 ,C2641_=_C3776 ,\nC2848_=_C3120 ,C2848_=_C3123 ,C2848_=_C3124 ,C2848_=_C3125 ,C2848_=_C3126 ,C2848_=_C3127 ,\nC2848_=_C3128 ,C2848_=_C3129 ,C2848_=_C3130 ,C2848_=_C3131 ,C2848_=_C3132 ,C3002_=_C3341 ,\nC3002_=_C3397 ,C3002_=_C3499 ,C3002_=_C3515 ,C3002_=_C3545 ,C3002_=_C3654 ,C3002_=_C3769 ,\nC3002_=_C3770 ,C3002_=_C3771 ,C3002_=_C3772 ,C3002_=_C3773 ,C3002_=_C3774 ,C3002_=_C3775 ,\nC3002_=_C3776 ,C3120_=_C3123 ,C3120_=_C3124 ,C3120_=_C3125 ,C3120_=_C3126 ,C3120_=_C3127 ,\nC3120_=_C3128 ,C3120_=_C3129 ,C3120_=_C3130 ,C3120_=_C3131 ,C3120_=_C3132 ,C3123_=_C3124 ,\nC3123_=_C3125 ,C3123_=_C3126 ,C3123_=_C3127 ,C3123_=_C3128 ,C3123_=_C3129 ,C3123_=_C3130 ,\nC3123_=_C3131 ,C3123_=_C3132 ,C3124_=_C3125 ,C3124_=_C3126 ,C3124_=_C3127 ,C3124_=_C3128 ,\nC3124_=_C3129 ,C3124_=_C3130 ,C3124_=_C3131 ,C3124_=_C3132 ,C3124_=_C3730 ,C3124_=_C3770 ,\nC3125_=_C3126 ,C3125_=_C3127 ,C3125_=_C3128 ,C3125_=_C3129 ,C3125_=_C3130 ,C3125_=_C3131 ,\nC3125_=_C3132 ,C3126_=_C3127 ,C3126_=_C3128 ,C3126_=_C3129 ,C3126_=_C3130 ,C3126_=_C3131 ,\nC3126_=_C3132 ,C3126_=_C3732 ,C3126_=_C3772 ,C3127_=_C3128 ,C3127_=_C3129 ,C3127_=_C3130 ,\nC3127_=_C3131 ,C3127_=_C3132 ,C3127_=_C3733 ,C3127_=_C3773 ,C3128_=_C3129 ,C3128_=_C3130 ,\nC3128_=_C3131 ,C3128_=_C3132 ,C3129_=_C3130 ,C3129_=_C3131 ,C3129_=_C3132 ,C3130_=_C3131 ,\nC3130_=_C3132 ,C3130_=_C3736 ,C3130_=_C3775 ,C3131_=_C3132 ,C3131_=_C3737 ,C3131_=_C3776 ,\nC3341_=_C3397 ,C3341_=_C3499 ,C3341_=_C3515 ,C3341_=_C3545 ,C3341_=_C3654 ,C3341_=_C3769 ,\nC3341_=_C3770 ,C3341_=_C3771 ,C3341_=_C3772 ,C3341_=_C3773 ,C3341_=_C3774 ,C3341_=_C3775 ,\nC3341_=_C3776 ,C3397_=_C3499 ,C3397_=_C3515 ,C3397_=_C3545 ,C3397_=_C3654 ,C3397_=_C3769 ,\nC3397_=_C3770 ,C3397_=_C3771 ,C3397_=_C3772 ,C3397_=_C3773 ,C3397_=_C3774 ,C3397_=_C3775 ,\nC3397_=_C3776 ,C3499_=_C3515</w:t>
      </w:r>
    </w:p>
    <w:p>
      <w:pPr>
        <w:pStyle w:val="PreformattedText"/>
        <w:bidi w:val="0"/>
        <w:spacing w:before="0" w:after="0"/>
        <w:jc w:val="left"/>
        <w:rPr/>
      </w:pPr>
      <w:r>
        <w:rPr/>
        <w:t xml:space="preserve"> </w:t>
      </w:r>
      <w:r>
        <w:rPr/>
        <w:t>,C3499_=_C3545 ,C3499_=_C3654 ,C3499_=_C3769 ,C3499_=_C3770 ,\nC3499_=_C3771 ,C3499_=_C3772 ,C3499_=_C3773 ,C3499_=_C3774 ,C3499_=_C3775 ,C3499_=_C3776 ,\nC3514_=_C3515 ,C3514_=_C3544 ,C3514_=_C3573 ,C3514_=_C3653 ,C3514_=_C3691 ,C3514_=_C3729 ,\nC3514_=_C3730 ,C3514_=_C3731 ,C3514_=_C3732 ,C3514_=_C3733 ,C3514_=_C3734 ,C3514_=_C3735 ,\nC3514_=_C3736 ,C3514_=_C3737 ,C3515_=_C3545 ,C3515_=_C3654 ,C3515_=_C3769 ,C3515_=_C3770 ,\nC3515_=_C3771 ,C3515_=_C3772 ,C3515_=_C3773 ,C3515_=_C3774 ,C3515_=_C3775 ,C3515_=_C3776 ,\nC3544_=_C3545 ,C3544_=_C3573 ,C3544_=_C3653 ,C3544_=_C3691 ,C3544_=_C3729 ,C3544_=_C3730 ,\nC3544_=_C3731 ,C3544_=_C3732 ,C3544_=_C3733 ,C3544_=_C3734 ,C3544_=_C3735 ,C3544_=_C3736 ,\nC3544_=_C3737 ,C3545_=_C3654 ,C3545_=_C3769 ,C3545_=_C3770 ,C3545_=_C3771 ,C3545_=_C3772 ,\nC3545_=_C3773 ,C3545_=_C3774 ,C3545_=_C3775 ,C3545_=_C3776 ,C3573_=_C3653 ,C3573_=_C3691 ,\nC3573_=_C3729 ,C3573_=_C3730 ,C3573_=_C3731 ,C3573_=_C3732 ,C3573_=_C3733 ,C3573_=_C3734 ,\nC3573_=_C3735 ,C3573_=_C3736 ,C3573_=_C3737 ,C3653_=_C3654 ,C3653_=_C3691 ,C3653_=_C3729 ,\nC3653_=_C3730 ,C3653_=_C3731 ,C3653_=_C3732 ,C3653_=_C3733 ,C3653_=_C3734 ,C3653_=_C3735 ,\nC3653_=_C3736 ,C3653_=_C3737 ,C3654_=_C3769 ,C3654_=_C3770 ,C3654_=_C3771 ,C3654_=_C3772 ,\nC3654_=_C3773 ,C3654_=_C3774 ,C3654_=_C3775 ,C3654_=_C3776 ,C3691_=_C3729 ,C3691_=_C3730 ,\nC3691_=_C3731 ,C3691_=_C3732 ,C3691_=_C3733 ,C3691_=_C3734 ,C3691_=_C3735 ,C3691_=_C3736 ,\nC3691_=_C3737 ,C3729_=_C3730 ,C3729_=_C3731 ,C3729_=_C3732 ,C3729_=_C3733 ,C3729_=_C3734 ,\nC3729_=_C3735 ,C3729_=_C3736 ,C3729_=_C3737 ,C3730_=_C3731 ,C3730_=_C3732 ,C3730_=_C3733 ,\nC3730_=_C3734 ,C3730_=_C3735 ,C3730_=_C3736 ,C3730_=_C3737 ,C3730_=_C3770 ,C3731_=_C3732 ,\nC3731_=_C3733 ,C3731_=_C3734 ,C3731_=_C3735 ,C3731_=_C3736 ,C3731_=_C3737 ,C3731_=_C3771 ,\nC3732_=_C3733 ,C3732_=_C3734 ,C3732_=_C3735 ,C3732_=_C3736 ,C3732_=_C3737 ,C3732_=_C3772 ,\nC3733_=_C3734 ,C3733_=_C3735 ,C3733_=_C3736 ,C3733_=_C3737 ,C3733_=_C3773 ,C3734_=_C3735 ,\nC3734_=_C3736 ,C3734_=_C3737 ,C3735_=_C3736 ,C3735_=_C3737 ,C3736_=_C3737 ,C3736_=_C3775 ,\nC3737_=_C3776 ,C3769_=_C3770 ,C3769_=_C3771 ,C3769_=_C3772 ,C3769_=_C3773 ,C3769_=_C3774 ,\nC3769_=_C3775 ,C3769_=_C3776 ,C3770_=_C3771 ,C3770_=_C3772 ,C3770_=_C3773 ,C3770_=_C3774 ,\nC3770_=_C3775 ,C3770_=_C3776 ,C3771_=_C3772 ,C3771_=_C3773 ,C3771_=_C3774 ,C3771_=_C3775 ,\nC3771_=_C3776 ,C3772_=_C3773 ,C3772_=_C3774 ,C3772_=_C3775 ,C3772_=_C3776 ,C3773_=_C3774 ,\nC3773_=_C3775 ,C3773_=_C3776 ,C3774_=_C3775 ,C3774_=_C3776 ,C3775_=_C3776 ,"];110[shape=box, label="id:110 level: 5\n104: C337 C380 C674 C675 C723 \nC752 C861 C904 C979 C980 C981 \nC982 C983 C984 C985 C986 C987 \nC988 C989 C990 C991 C992 C993 \nC994 C995 C996 C997 C998 C999 \nC1000 C1001 C1002 C1004 C1043 C1160 \nC1211 C1234 C1241 C1290 C1691 C1843 \nC1846 C1847 C1865 C1970 C2052 C2084 \nC2155 C2218 C2454 C2460 C2461 C2505 \nC2521 C2614 C2651 C2692 C2828 C2975 \nC3039 C3092 C3118 C3126 C3130 C3131 \nC3163 C3216 C3217 C3431 C3463 C3539 \nC3550 C3587 C3642 C3713 C3732 C3736 \nC3737 C3767 C3772 C3775 C3776 C3853 \nC3857 C3859 C3860 C3875 C3882 C3941 \nC3942 C3943 C3944 C3945 C3946 C3953 \nC3991 C3999 C4026 C4069 C4071 C4098 \nC4116 C4122 C4125 \n1446: C337_=_C675( C337 C675 ) C337_=_C979( C337 C979 ) C337_=_C980( C337 C980 ) C337_=_C981( C337 C981 ) C337_=_C982( C337 C982 ) \nC337_=_C983( C337 C983 ) C337_=_C984( C337 C984 ) C337_=_C985( C337 C985 ) C337_=_C986( C337 C986 ) C337_=_C987( C337 C987 ) C337_=_C988( C337 C988 ) \nC337_=_C989( C337 C989 ) C337_=_C990( C337 C990 ) C337_=_C991( C337 C991 ) C337_=_C992( C337 C992 ) C337_=_C993( C337 C993 ) C337_=_C994( C337 C994 ) \nC337_=_C995( C337 C995 ) C337_=_C996( C337 C996 ) C337_=_C997( C337 C997 ) C337_=_C998( C337 C998 ) C337_=_C999( C337 C999 ) C337_=_C1000( C337 C1000 ) \nC337_=_C1001( C337 C1001 ) C337_=_C1002( C337 C1002 ) C337_=_C1004( C337 C1004 ) C380_=_C723( C380 C723 ) C380_=_C999( C380 C999 ) C380_=_C1160( C380 C1160 ) \nC380_=_C1211( C380 C1211 ) C380_=_C1234( C380 C1234 ) C380_=_C1843( C380 C1843 ) C380_=_C2084( C380 C2084 ) C380_=_C2155( C380 C2155 ) C380_=_C2454( C380 C2454 ) \nC380_=_C2505( C380 C2505 ) C380_=_C2521( C380 C2521 ) C380_=_C2692( C380 C2692 ) C380_=_C3039( C380 C3039 ) C380_=_C3092( C380 C3092 ) C380_=_C3126( C380 C3126 ) \nC380_=_C3431( C380 C3431 ) C380_=_C3463( C380 C3463 ) C380_=_C3732( C380 C3732 ) C380_=_C3772( C380 C3772 ) C380_=_C3857( C380 C3857 ) C380_=_C3941( C380 C3941 ) \nC380_=_C3942( C380 C3942 ) C380_=_C3943( C380 C3943 ) C380_=_C3944( C380 C3944 ) C380_=_C3945( C380 C3945 ) C380_=_C3946( C380 C3946 ) C674_=_C752( C674 C752 ) \nC674_=_C904( C674 C904 ) C674_=_C1043( C674 C1043 ) C674_=_C1691( C674 C1691 ) C674_=_C1846( C674 C1846 ) C674_=_C1865( C674 C1865 ) C674_=_C1970( C674 C1970 ) \nC674_=_C2460( C674 C2460 ) C674_=_C2828( C674 C2828 ) C674_=_C2975( C674 C2975 ) C674_=_C3118( C674 C3118 ) C674_=_C3130( C674 C3130 ) C674_=_C3216( C674 C3216 ) \nC674_=_C3539( C674 C3539 ) C674_=_C3550( C674 C3550 ) C674_=_C3587( C674 C3587 ) C674_=_C3642( C674 C3642 ) C674_=_C3736( C674 C3736 ) C674_=_C3775( C674 C3775 ) \nC674_=_C3859( C674 C3859 ) C674_=_C3882( C674 C3882 ) C674_=_C3946( C674 C3946 ) C674_=_C3991( C674 C3991 ) C674_=_C4071( C674 C4071 ) C674_=_C4116( C674 C4116 ) \nC674_=_C4122( C674 C4122 ) C675_=_C979( C675 C979 ) C675_=_C980( C675 C980 ) C675_=_C981( C675 C981 ) C675_=_C982( C675 C982 ) C675_=_C983( C675 C983 ) \nC675_=_C984( C675 C984 ) C675_=_C985( C675 C985 ) C675_=_C986( C675 C986 ) C675_=_C987( C675 C987 ) C675_=_C988( C675 C988 ) C675_=_C989( C675 C989 ) \nC675_=_C990( C675 C990 ) C675_=_C991( C675 C991 ) C675_=_C992( C675 C992 ) C675_=_C993( C675 C993 ) C675_=_C994( C675 C994 ) C675_=_C995( C675 C995 ) \nC675_=_C996( C675 C996 ) C675_=_C997( C675 C997 ) C675_=_C998( C675 C998 ) C675_=_C999( C675 C999 ) C675_=_C1000( C675 C1000 ) C675_=_C1001( C675 C1001 ) \nC675_=_C1002( C675 C1002 ) C675_=_C1004( C675 C1004 ) C723_=_C999( C723 C999 ) C723_=_C1160( C723 C1160 ) C723_=_C1211( C723 C1211 ) C723_=_C1234( C723 C1234 ) \nC723_=_C1843( C723 C1843 ) C723_=_C2084( C723 C2084 ) C723_=_C2155( C723 C2155 ) C723_=_C2454( C723 C2454 ) C723_=_C2505( C723 C2505 ) C723_=_C2521( C723 C2521 ) \nC723_=_C2692( C723 C2692 ) C723_=_C3039( C723 C3039 ) C723_=_C3092( C723 C3092 ) C723_=_C3126( C723 C3126 ) C723_=_C3431( C723 C3431 ) C723_=_C3463( C723 C3463 ) \nC723_=_C3732( C723 C3732 ) C723_=_C3772( C723 C3772 ) C723_=_C3857( C723 C3857 ) C723_=_C3941( C723 C3941 ) C723_=_C3942( C723 C3942 ) C723_=_C3943( C723 C3943 ) \nC723_=_C3944( C723 C3944 ) C723_=_C3945( C723 C3945 ) C723_=_C3946( C723 C3946 ) C752_=_C904( C752 C904 ) C752_=_C1043( C752 C1043 ) C752_=_C1691( C752 C1691 ) \nC752_=_C1846( C752 C1846 ) C752_=_C1865( C752 C1865 ) C752_=_C1970( C752 C1970 ) C752_=_C2460( C752 C2460 ) C752_=_C2828( C752 C2828 ) C752_=_C2975( C752 C2975 ) \nC752_=_C3118( C752 C3118 ) C752_=_C3130( C752 C3130 ) C752_=_C3216( C752 C3216 ) C752_=_C3539( C752 C3539 ) C752_=_C3550( C752 C3550 ) C752_=_C3587( C752 C3587 ) \nC752_=_C3642( C752 C3642 ) C752_=_C3736( C752 C3736 ) C752_=_C3775( C752 C3775 ) C752_=_C3859( C752 C3859 ) C752_=_C3882( C752 C3882 ) C752_=_C3946( C752 C3946 ) \nC752_=_C3991( C752 C3991 ) C752_=_C4071( C752 C4071 ) C752_=_C4116( C752 C4116 ) C752_=_C4122( C752 C4122 ) C861_=_C1004( C861 C1004 ) C861_=_C1241( C861 C1241 ) \nC861_=_C1290( C861 C1290 ) C861_=_C1847( C861 C1847 ) C861_=_C2052( C861 C2052 ) C861_=_C2218( C861 C2218 ) C861_=_C2461( C861 C2461 ) C861_=_C2614( C861 C2614 ) \nC861_=_C2651( C861 C2651 ) C861_=_C3131( C861 C3131 ) C861_=_C3163( C861 C3163 ) C861_=_C3217( C861 C3217 ) C861_=_C3713( C861 C3713 ) C861_=_C3737( C861 C3737 ) \nC861_=_C3767( C861 C3767 ) C861_=_C3776( C861 C3776 ) C861_=_C3853( C861 C3853 ) C861_=_C3860( C861 C3860 ) C861_=_C3875( C861 C3875 ) C861_=_C3953( C861 C3953 ) \nC861_=_C3999( C861 C3999 ) C861_=_C4026( C861 C4026 ) C861_=_C4069( C861 C4069 ) C861_=_C4098( C861 C4098 ) C861_=_C4122( C861 C4122 ) C861_=_C4125( C861 C4125 ) \nC904_=_C1043( C904 C1043 ) C904_=_C1691( C904 C1691 ) C904_=_C1846( C904 C1846 ) C904_=_C1865( C904 C1865 ) C904_=_C1970( C904 C1970 ) C904_=_C2460( C904 C2460 ) \nC904_=_C2828( C904 C2828 ) C904_=_C2975( C904 C2975 ) C904_=_C3118( C904 C3118 ) C904_=_C3130( C904 C3130 ) C904_=_C3216( C904 C3216 ) C904_=_C3539( C904 C3539 ) \nC904_=_C3550( C904 C3550 ) C904_=_C3587( C904 C3587 ) C904_=_C3642( C904 C3642 ) C904_=_C3736( C904 C3736 ) C904_=_C3775( C904 C3775 ) C904_=_C3859( C904 C3859 ) \nC904_=_C3882( C904 C3882 ) C904_=_C3946( C904 C3946 ) C904_=_C3991( C904 C3991 ) C904_=_C4071( C904 C4071 ) C904_=_C4116( C904 C4116 ) C904_=_C4122( C904 C4122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997( C979 C997 ) \nC979_=_C998( C979 C998 ) C979_=_C999( C979 C999 ) C979_=_C1000( C979 C1000 ) C979_=_C1001( C979 C1001 ) C979_=_C1002( C979 C1002 ) C979_=_C1004( C979 C1004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0_=_C998( C980 C998 ) \nC980_=_C999( C980 C999 ) C980_=_C1000( C980 C1000 ) C980_=_C1001( C980 C1001 ) C980_=_C1002( C980 C1002 ) C980_=_C1004( C980 C1004 ) C981_=_C982( C981 C982 ) \nC981_=_C983(</w:t>
      </w:r>
    </w:p>
    <w:p>
      <w:pPr>
        <w:pStyle w:val="PreformattedText"/>
        <w:bidi w:val="0"/>
        <w:spacing w:before="0" w:after="0"/>
        <w:jc w:val="left"/>
        <w:rPr/>
      </w:pPr>
      <w:r>
        <w:rPr/>
        <w:t xml:space="preserve"> </w:t>
      </w:r>
      <w:r>
        <w:rPr/>
        <w:t>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997( C981 C997 ) C981_=_C998( C981 C998 ) C981_=_C999( C981 C999 ) C981_=_C1000( C981 C1000 ) \nC981_=_C1001( C981 C1001 ) C981_=_C1002( C981 C1002 ) C981_=_C1004( C981 C1004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2_=_C998( C982 C998 ) C982_=_C999( C982 C999 ) C982_=_C1000( C982 C1000 ) C982_=_C1001( C982 C1001 ) C982_=_C1002( C982 C1002 ) C982_=_C1004( C982 C1004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3_=_C998( C983 C998 ) C983_=_C999( C983 C999 ) C983_=_C1000( C983 C1000 ) C983_=_C1001( C983 C1001 ) \nC983_=_C1002( C983 C1002 ) C983_=_C1004( C983 C1004 ) C983_=_C1843( C983 C1843 ) C983_=_C1846( C983 C1846 ) C983_=_C1847( C983 C1847 ) C984_=_C985( C984 C985 ) \nC984_=_C986( C984 C986 ) C984_=_C987( C984 C987 ) C984_=_C988( C984 C988 ) C984_=_C989( C984 C989 ) C984_=_C990( C984 C990 ) C984_=_C991( C984 C991 ) \nC984_=_C992( C984 C992 ) C984_=_C993( C984 C993 ) C984_=_C994( C984 C994 ) C984_=_C995( C984 C995 ) C984_=_C996( C984 C996 ) C984_=_C997( C984 C997 ) \nC984_=_C998( C984 C998 ) C984_=_C999( C984 C999 ) C984_=_C1000( C984 C1000 ) C984_=_C1001( C984 C1001 ) C984_=_C1002( C984 C1002 ) C984_=_C1004( C984 C1004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0( C985 C1000 ) C985_=_C1001( C985 C1001 ) C985_=_C1002( C985 C1002 ) C985_=_C1004( C985 C1004 ) \nC986_=_C987( C986 C987 ) C986_=_C988( C986 C988 ) C986_=_C989( C986 C989 ) C986_=_C990( C986 C990 ) C986_=_C991( C986 C991 ) C986_=_C992( C986 C992 ) \nC986_=_C993( C986 C993 ) C986_=_C994( C986 C994 ) C986_=_C995( C986 C995 ) C986_=_C996( C986 C996 ) C986_=_C997( C986 C997 ) C986_=_C998( C986 C998 ) \nC986_=_C999( C986 C999 ) C986_=_C1000( C986 C1000 ) C986_=_C1001( C986 C1001 ) C986_=_C1002( C986 C1002 ) C986_=_C1004( C986 C1004 ) C986_=_C2454( C986 C2454 ) \nC986_=_C2460( C986 C2460 ) C986_=_C2461( C986 C2461 ) C987_=_C988( C987 C988 ) C987_=_C989( C987 C989 ) C987_=_C990( C987 C990 ) C987_=_C991( C987 C991 ) \nC987_=_C992( C987 C992 ) C987_=_C993( C987 C993 ) C987_=_C994( C987 C994 ) C987_=_C995( C987 C995 ) C987_=_C996( C987 C996 ) C987_=_C997( C987 C997 ) \nC987_=_C998( C987 C998 ) C987_=_C999( C987 C999 ) C987_=_C1000( C987 C1000 ) C987_=_C1001( C987 C1001 ) C987_=_C1002( C987 C1002 ) C987_=_C1004( C987 C1004 ) \nC988_=_C989( C988 C989 ) C988_=_C990( C988 C990 ) C988_=_C991( C988 C991 ) C988_=_C992( C988 C992 ) C988_=_C993( C988 C993 ) C988_=_C994( C988 C994 ) \nC988_=_C995( C988 C995 ) C988_=_C996( C988 C996 ) C988_=_C997( C988 C997 ) C988_=_C998( C988 C998 ) C988_=_C999( C988 C999 ) C988_=_C1000( C988 C1000 ) \nC988_=_C1001( C988 C1001 ) C988_=_C1002( C988 C1002 ) C988_=_C1004( C988 C1004 ) C988_=_C2828( C988 C2828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004( C989 C1004 ) \nC989_=_C3126( C989 C3126 ) C989_=_C3130( C989 C3130 ) C989_=_C3131( C989 C3131 ) C990_=_C991( C990 C991 ) C990_=_C992( C990 C992 ) C990_=_C993( C990 C993 ) \nC990_=_C994( C990 C994 ) C990_=_C995( C990 C995 ) C990_=_C996( C990 C996 ) C990_=_C997( C990 C997 ) C990_=_C998( C990 C998 ) C990_=_C999( C990 C999 ) \nC990_=_C1000( C990 C1000 ) C990_=_C1001( C990 C1001 ) C990_=_C1002( C990 C1002 ) C990_=_C1004( C990 C1004 ) C991_=_C992( C991 C992 ) C991_=_C993( C991 C993 ) \nC991_=_C994( C991 C994 ) C991_=_C995( C991 C995 ) C991_=_C996( C991 C996 ) C991_=_C997( C991 C997 ) C991_=_C998( C991 C998 ) C991_=_C999( C991 C999 ) \nC991_=_C1000( C991 C1000 ) C991_=_C1001( C991 C1001 ) C991_=_C1002( C991 C1002 ) C991_=_C1004( C991 C1004 ) C992_=_C993( C992 C993 ) C992_=_C994( C992 C994 ) \nC992_=_C995( C992 C995 ) C992_=_C996( C992 C996 ) C992_=_C997( C992 C997 ) C992_=_C998( C992 C998 ) C992_=_C999( C992 C999 ) C992_=_C1000( C992 C1000 ) \nC992_=_C1001( C992 C1001 ) C992_=_C1002( C992 C1002 ) C992_=_C1004( C992 C1004 ) C993_=_C994( C993 C994 ) C993_=_C995( C993 C995 ) C993_=_C996( C993 C996 ) \nC993_=_C997( C993 C997 ) C993_=_C998( C993 C998 ) C993_=_C999( C993 C999 ) C993_=_C1000( C993 C1000 ) C993_=_C1001( C993 C1001 ) C993_=_C1002( C993 C1002 ) \nC993_=_C1004( C993 C1004 ) C993_=_C3732( C993 C3732 ) C993_=_C3736( C993 C3736 ) C993_=_C3737( C993 C3737 ) C994_=_C995( C994 C995 ) C994_=_C996( C994 C996 ) \nC994_=_C997( C994 C997 ) C994_=_C998( C994 C998 ) C994_=_C999( C994 C999 ) C994_=_C1000( C994 C1000 ) C994_=_C1001( C994 C1001 ) C994_=_C1002( C994 C1002 ) \nC994_=_C1004( C994 C1004 ) C995_=_C996( C995 C996 ) C995_=_C997( C995 C997 ) C995_=_C998( C995 C998 ) C995_=_C999( C995 C999 ) C995_=_C1000( C995 C1000 ) \nC995_=_C1001( C995 C1001 ) C995_=_C1002( C995 C1002 ) C995_=_C1004( C995 C1004 ) C995_=_C3767( C995 C3767 ) C996_=_C997( C996 C997 ) C996_=_C998( C996 C998 ) \nC996_=_C999( C996 C999 ) C996_=_C1000( C996 C1000 ) C996_=_C1001( C996 C1001 ) C996_=_C1002( C996 C1002 ) C996_=_C1004( C996 C1004 ) C996_=_C3772( C996 C3772 ) \nC996_=_C3775( C996 C3775 ) C996_=_C3776( C996 C3776 ) C997_=_C998( C997 C998 ) C997_=_C999( C997 C999 ) C997_=_C1000( C997 C1000 ) C997_=_C1001( C997 C1001 ) \nC997_=_C1002( C997 C1002 ) C997_=_C1004( C997 C1004 ) C997_=_C3857( C997 C3857 ) C997_=_C3859( C997 C3859 ) C997_=_C3860( C997 C3860 ) C998_=_C999( C998 C999 ) \nC998_=_C1000( C998 C1000 ) C998_=_C1001( C998 C1001 ) C998_=_C1002( C998 C1002 ) C998_=_C1004( C998 C1004 ) C999_=_C1000( C999 C1000 ) C999_=_C1001( C999 C1001 ) \nC999_=_C1002( C999 C1002 ) C999_=_C1004( C999 C1004 ) C999_=_C1160( C999 C1160 ) C999_=_C1211( C999 C1211 ) C999_=_C1234( C999 C1234 ) C999_=_C1843( C999 C1843 ) \nC999_=_C2084( C999 C2084 ) C999_=_C2155( C999 C2155 ) C999_=_C2454( C999 C2454 ) C999_=_C2505( C999 C2505 ) C999_=_C2521( C999 C2521 ) C999_=_C2692( C999 C2692 ) \nC999_=_C3039( C999 C3039 ) C999_=_C3092( C999 C3092 ) C999_=_C3126( C999 C3126 ) C999_=_C3431( C999 C3431 ) C999_=_C3463( C999 C3463 ) C999_=_C3732( C999 C3732 ) \nC999_=_C3772( C999 C3772 ) C999_=_C3857( C999 C3857 ) C999_=_C3941( C999 C3941 ) C999_=_C3942( C999 C3942 ) C999_=_C3943( C999 C3943 ) C999_=_C3944( C999 C3944 ) \nC999_=_C3945( C999 C3945 ) C999_=_C3946( C999 C3946 ) C1000_=_C1001( C1000 C1001 ) C1000_=_C1002( C1000 C1002 ) C1000_=_C1004( C1000 C1004 ) C1000_=_C3991( C1000 C3991 ) \nC1001_=_C1002( C1001 C1002 ) C1001_=_C1004( C1001 C1004 ) C1001_=_C4069( C1001 C4069 ) C1002_=_C1004( C1002 C1004 ) C1004_=_C1241( C1004 C1241 ) C1004_=_C1290( C1004 C1290 ) \nC1004_=_C1847( C1004 C1847 ) C1004_=_C2052( C1004 C2052 ) C1004_=_C2218( C1004 C2218 ) C1004_=_C2461( C1004 C2461 ) C1004_=_C2614( C1004 C2614 ) C1004_=_C2651( C1004 C2651 ) \nC1004_=_C3131( C1004 C3131 ) C1004_=_C3163( C1004 C3163 ) C1004_=_C3217( C1004 C3217 ) C1004_=_C3713( C1004 C3713 ) C1004_=_C3737( C1004 C3737 ) C1004_=_C3767( C1004 C3767 ) \nC1004_=_C3776( C1004 C3776 ) C1004_=_C3853( C1004 C3853 ) C1004_=_C3860( C1004 C3860 ) C1004_=_C3875( C1004 C3875 ) C1004_=_C3953( C1004 C3953 ) C1004_=_C3999( C1004 C3999 ) \nC1004_=_C4026( C1004 C4026 ) C1004_=_C4069( C1004 C4069 ) C1004_=_C4098( C1004 C4098 ) C1004_=_C4122( C1004 C4122 ) C1004_=_C4125( C1004 C4125 ) C1043_=_C1691( C1043 C1691 ) \nC1043_=_C1846( C1043 C1846 ) C1043_=_C1865( C1043 C1865 ) C1043_=_C1970( C1043 C1970 ) C1043_=_C2460( C1043 C2460 ) C1043_=_C2828( C1043 C2828 ) C1043_=_C2975( C1043 C2975 ) \nC1043_=_C3118( C1043 C3118 ) C1043_=_C3130( C1043 C3130 ) C1043_=_C3216( C1043 C3216 ) C1043_=_C3539( C1043 C3539 ) C1043_=_C3550( C1043 C3550 ) C1043_=_C3587( C1043 C3587 ) \nC1043_=_C3642( C1043 C3642 ) C1043_=_C3736( C1043 C3736 ) C1043_=_C3775( C1043 C3775 ) C1043_=_C3859( C1043 C3859 ) C1043_=_C3882( C1043 C3882 ) C1043_=_C3946( C1043 C3946 ) \nC1043_=_C3991( C1043 C3991 ) C1043_=_C4071( C1043 C4071 ) C1043_=_C4116( C1043 C4116 ) C1043_=_C4122( C1043 C4122 ) C1160_=_C1211( C1160 C1211 ) C1160_=_C1234( C1160 C1234 ) \nC1160_=_C1843( C1160 C1843 ) C1160_=_C2084( C1160 C2084 ) C1160_=_C2155( C1160 C2155 ) C1160_=_C2454( C1160 C2454 ) C1160_=_C2505( C1160 C2505 ) C1160_=_C2521( C1160 C2521 ) \nC1160_=_C2692( C1160 C2692 ) C1160_=_C3039( C1160 C3039 ) C1160_=_C3092( C1160 C3092 ) C1160_=_C3126( C1160 C3126 ) C1160_=_C3431( C1160 C3431 ) C1160_=_C3463( C1160 C3463 ) \nC1160_=_C3732( C1160 C3732 ) C1160_=_C3772( C1160 C3772 ) C1160_=_C3857( C1160 C3857 ) C1160_=_C3941( C1160 C3941 ) C1160_=_C3942( C1160 C3942 ) C1160_=_C3943( C1160 C3943 ) \nC1160_=_C3944( C1160 C3944 ) C1160_=_C3945( C1160 C3945 ) C1160_=_C3946( C1160 C3946 ) C1211_=_C1234(</w:t>
      </w:r>
    </w:p>
    <w:p>
      <w:pPr>
        <w:pStyle w:val="PreformattedText"/>
        <w:bidi w:val="0"/>
        <w:spacing w:before="0" w:after="0"/>
        <w:jc w:val="left"/>
        <w:rPr/>
      </w:pPr>
      <w:r>
        <w:rPr/>
        <w:t xml:space="preserve"> </w:t>
      </w:r>
      <w:r>
        <w:rPr/>
        <w:t>C1211 C1234 ) C1211_=_C1843( C1211 C1843 ) C1211_=_C2084( C1211 C2084 ) \nC1211_=_C2155( C1211 C2155 ) C1211_=_C2454( C1211 C2454 ) C1211_=_C2505( C1211 C2505 ) C1211_=_C2521( C1211 C2521 ) C1211_=_C2692( C1211 C2692 ) C1211_=_C3039( C1211 C3039 ) \nC1211_=_C3092( C1211 C3092 ) C1211_=_C3126( C1211 C3126 ) C1211_=_C3431( C1211 C3431 ) C1211_=_C3463( C1211 C3463 ) C1211_=_C3732( C1211 C3732 ) C1211_=_C3772( C1211 C3772 ) \nC1211_=_C3857( C1211 C3857 ) C1211_=_C3941( C1211 C3941 ) C1211_=_C3942( C1211 C3942 ) C1211_=_C3943( C1211 C3943 ) C1211_=_C3944( C1211 C3944 ) C1211_=_C3945( C1211 C3945 ) \nC1211_=_C3946( C1211 C3946 ) C1234_=_C1241( C1234 C1241 ) C1234_=_C1843( C1234 C1843 ) C1234_=_C2084( C1234 C2084 ) C1234_=_C2155( C1234 C2155 ) C1234_=_C2454( C1234 C2454 ) \nC1234_=_C2505( C1234 C2505 ) C1234_=_C2521( C1234 C2521 ) C1234_=_C2692( C1234 C2692 ) C1234_=_C3039( C1234 C3039 ) C1234_=_C3092( C1234 C3092 ) C1234_=_C3126( C1234 C3126 ) \nC1234_=_C3431( C1234 C3431 ) C1234_=_C3463( C1234 C3463 ) C1234_=_C3732( C1234 C3732 ) C1234_=_C3772( C1234 C3772 ) C1234_=_C3857( C1234 C3857 ) C1234_=_C3941( C1234 C3941 ) \nC1234_=_C3942( C1234 C3942 ) C1234_=_C3943( C1234 C3943 ) C1234_=_C3944( C1234 C3944 ) C1234_=_C3945( C1234 C3945 ) C1234_=_C3946( C1234 C3946 ) C1241_=_C1290( C1241 C1290 ) \nC1241_=_C1847( C1241 C1847 ) C1241_=_C2052( C1241 C2052 ) C1241_=_C2218( C1241 C2218 ) C1241_=_C2461( C1241 C2461 ) C1241_=_C2614( C1241 C2614 ) C1241_=_C2651( C1241 C2651 ) \nC1241_=_C3131( C1241 C3131 ) C1241_=_C3163( C1241 C3163 ) C1241_=_C3217( C1241 C3217 ) C1241_=_C3713( C1241 C3713 ) C1241_=_C3737( C1241 C3737 ) C1241_=_C3767( C1241 C3767 ) \nC1241_=_C3776( C1241 C3776 ) C1241_=_C3853( C1241 C3853 ) C1241_=_C3860( C1241 C3860 ) C1241_=_C3875( C1241 C3875 ) C1241_=_C3953( C1241 C3953 ) C1241_=_C3999( C1241 C3999 ) \nC1241_=_C4026( C1241 C4026 ) C1241_=_C4069( C1241 C4069 ) C1241_=_C4098( C1241 C4098 ) C1241_=_C4122( C1241 C4122 ) C1241_=_C4125( C1241 C4125 ) C1290_=_C1847( C1290 C1847 ) \nC1290_=_C2052( C1290 C2052 ) C1290_=_C2218( C1290 C2218 ) C1290_=_C2461( C1290 C2461 ) C1290_=_C2614( C1290 C2614 ) C1290_=_C2651( C1290 C2651 ) C1290_=_C3131( C1290 C3131 ) \nC1290_=_C3163( C1290 C3163 ) C1290_=_C3217( C1290 C3217 ) C1290_=_C3713( C1290 C3713 ) C1290_=_C3737( C1290 C3737 ) C1290_=_C3767( C1290 C3767 ) C1290_=_C3776( C1290 C3776 ) \nC1290_=_C3853( C1290 C3853 ) C1290_=_C3860( C1290 C3860 ) C1290_=_C3875( C1290 C3875 ) C1290_=_C3953( C1290 C3953 ) C1290_=_C3999( C1290 C3999 ) C1290_=_C4026( C1290 C4026 ) \nC1290_=_C4069( C1290 C4069 ) C1290_=_C4098( C1290 C4098 ) C1290_=_C4122( C1290 C4122 ) C1290_=_C4125( C1290 C4125 ) C1691_=_C1846( C1691 C1846 ) C1691_=_C1865( C1691 C1865 ) \nC1691_=_C1970( C1691 C1970 ) C1691_=_C2460( C1691 C2460 ) C1691_=_C2828( C1691 C2828 ) C1691_=_C2975( C1691 C2975 ) C1691_=_C3118( C1691 C3118 ) C1691_=_C3130( C1691 C3130 ) \nC1691_=_C3216( C1691 C3216 ) C1691_=_C3539( C1691 C3539 ) C1691_=_C3550( C1691 C3550 ) C1691_=_C3587( C1691 C3587 ) C1691_=_C3642( C1691 C3642 ) C1691_=_C3736( C1691 C3736 ) \nC1691_=_C3775( C1691 C3775 ) C1691_=_C3859( C1691 C3859 ) C1691_=_C3882( C1691 C3882 ) C1691_=_C3946( C1691 C3946 ) C1691_=_C3991( C1691 C3991 ) C1691_=_C4071( C1691 C4071 ) \nC1691_=_C4116( C1691 C4116 ) C1691_=_C4122( C1691 C4122 ) C1843_=_C1846( C1843 C1846 ) C1843_=_C1847( C1843 C1847 ) C1843_=_C2084( C1843 C2084 ) C1843_=_C2155( C1843 C2155 ) \nC1843_=_C2454( C1843 C2454 ) C1843_=_C2505( C1843 C2505 ) C1843_=_C2521( C1843 C2521 ) C1843_=_C2692( C1843 C2692 ) C1843_=_C3039( C1843 C3039 ) C1843_=_C3092( C1843 C3092 ) \nC1843_=_C3126( C1843 C3126 ) C1843_=_C3431( C1843 C3431 ) C1843_=_C3463( C1843 C3463 ) C1843_=_C3732( C1843 C3732 ) C1843_=_C3772( C1843 C3772 ) C1843_=_C3857( C1843 C3857 ) \nC1843_=_C3941( C1843 C3941 ) C1843_=_C3942( C1843 C3942 ) C1843_=_C3943( C1843 C3943 ) C1843_=_C3944( C1843 C3944 ) C1843_=_C3945( C1843 C3945 ) C1843_=_C3946( C1843 C3946 ) \nC1846_=_C1847( C1846 C1847 ) C1846_=_C1865( C1846 C1865 ) C1846_=_C1970( C1846 C1970 ) C1846_=_C2460( C1846 C2460 ) C1846_=_C2828( C1846 C2828 ) C1846_=_C2975( C1846 C2975 ) \nC1846_=_C3118( C1846 C3118 ) C1846_=_C3130( C1846 C3130 ) C1846_=_C3216( C1846 C3216 ) C1846_=_C3539( C1846 C3539 ) C1846_=_C3550( C1846 C3550 ) C1846_=_C3587( C1846 C3587 ) \nC1846_=_C3642( C1846 C3642 ) C1846_=_C3736( C1846 C3736 ) C1846_=_C3775( C1846 C3775 ) C1846_=_C3859( C1846 C3859 ) C1846_=_C3882( C1846 C3882 ) C1846_=_C3946( C1846 C3946 ) \nC1846_=_C3991( C1846 C3991 ) C1846_=_C4071( C1846 C4071 ) C1846_=_C4116( C1846 C4116 ) C1846_=_C4122( C1846 C4122 ) C1847_=_C2052( C1847 C2052 ) C1847_=_C2218( C1847 C2218 ) \nC1847_=_C2461( C1847 C2461 ) C1847_=_C2614( C1847 C2614 ) C1847_=_C2651( C1847 C2651 ) C1847_=_C3131( C1847 C3131 ) C1847_=_C3163( C1847 C3163 ) C1847_=_C3217( C1847 C3217 ) \nC1847_=_C3713( C1847 C3713 ) C1847_=_C3737( C1847 C3737 ) C1847_=_C3767( C1847 C3767 ) C1847_=_C3776( C1847 C3776 ) C1847_=_C3853( C1847 C3853 ) C1847_=_C3860( C1847 C3860 ) \nC1847_=_C3875( C1847 C3875 ) C1847_=_C3953( C1847 C3953 ) C1847_=_C3999( C1847 C3999 ) C1847_=_C4026( C1847 C4026 ) C1847_=_C4069( C1847 C4069 ) C1847_=_C4098( C1847 C4098 ) \nC1847_=_C4122( C1847 C4122 ) C1847_=_C4125( C1847 C4125 ) C1865_=_C1970( C1865 C1970 ) C1865_=_C2460( C1865 C2460 ) C1865_=_C2828( C1865 C2828 ) C1865_=_C2975( C1865 C2975 ) \nC1865_=_C3118( C1865 C3118 ) C1865_=_C3130( C1865 C3130 ) C1865_=_C3216( C1865 C3216 ) C1865_=_C3539( C1865 C3539 ) C1865_=_C3550( C1865 C3550 ) C1865_=_C3587( C1865 C3587 ) \nC1865_=_C3642( C1865 C3642 ) C1865_=_C3736( C1865 C3736 ) C1865_=_C3775( C1865 C3775 ) C1865_=_C3859( C1865 C3859 ) C1865_=_C3882( C1865 C3882 ) C1865_=_C3946( C1865 C3946 ) \nC1865_=_C3991( C1865 C3991 ) C1865_=_C4071( C1865 C4071 ) C1865_=_C4116( C1865 C4116 ) C1865_=_C4122( C1865 C4122 ) C1970_=_C2460( C1970 C2460 ) C1970_=_C2828( C1970 C2828 ) \nC1970_=_C2975( C1970 C2975 ) C1970_=_C3118( C1970 C3118 ) C1970_=_C3130( C1970 C3130 ) C1970_=_C3216( C1970 C3216 ) C1970_=_C3539( C1970 C3539 ) C1970_=_C3550( C1970 C3550 ) \nC1970_=_C3587( C1970 C3587 ) C1970_=_C3642( C1970 C3642 ) C1970_=_C3736( C1970 C3736 ) C1970_=_C3775( C1970 C3775 ) C1970_=_C3859( C1970 C3859 ) C1970_=_C3882( C1970 C3882 ) \nC1970_=_C3946( C1970 C3946 ) C1970_=_C3991( C1970 C3991 ) C1970_=_C4071( C1970 C4071 ) C1970_=_C4116( C1970 C4116 ) C1970_=_C4122( C1970 C4122 ) C2052_=_C2218( C2052 C2218 ) \nC2052_=_C2461( C2052 C2461 ) C2052_=_C2614( C2052 C2614 ) C2052_=_C2651( C2052 C2651 ) C2052_=_C3131( C2052 C3131 ) C2052_=_C3163( C2052 C3163 ) C2052_=_C3217( C2052 C3217 ) \nC2052_=_C3713( C2052 C3713 ) C2052_=_C3737( C2052 C3737 ) C2052_=_C3767( C2052 C3767 ) C2052_=_C3776( C2052 C3776 ) C2052_=_C3853( C2052 C3853 ) C2052_=_C3860( C2052 C3860 ) \nC2052_=_C3875( C2052 C3875 ) C2052_=_C3953( C2052 C3953 ) C2052_=_C3999( C2052 C3999 ) C2052_=_C4026( C2052 C4026 ) C2052_=_C4069( C2052 C4069 ) C2052_=_C4098( C2052 C4098 ) \nC2052_=_C4122( C2052 C4122 ) C2052_=_C4125( C2052 C4125 ) C2084_=_C2155( C2084 C2155 ) C2084_=_C2454( C2084 C2454 ) C2084_=_C2505( C2084 C2505 ) C2084_=_C2521( C2084 C2521 ) \nC2084_=_C2692( C2084 C2692 ) C2084_=_C3039( C2084 C3039 ) C2084_=_C3092( C2084 C3092 ) C2084_=_C3126( C2084 C3126 ) C2084_=_C3431( C2084 C3431 ) C2084_=_C3463( C2084 C3463 ) \nC2084_=_C3732( C2084 C3732 ) C2084_=_C3772( C2084 C3772 ) C2084_=_C3857( C2084 C3857 ) C2084_=_C3941( C2084 C3941 ) C2084_=_C3942( C2084 C3942 ) C2084_=_C3943( C2084 C3943 ) \nC2084_=_C3944( C2084 C3944 ) C2084_=_C3945( C2084 C3945 ) C2084_=_C3946( C2084 C3946 ) C2155_=_C2454( C2155 C2454 ) C2155_=_C2505( C2155 C2505 ) C2155_=_C2521( C2155 C2521 ) \nC2155_=_C2692( C2155 C2692 ) C2155_=_C3039( C2155 C3039 ) C2155_=_C3092( C2155 C3092 ) C2155_=_C3126( C2155 C3126 ) C2155_=_C3431( C2155 C3431 ) C2155_=_C3463( C2155 C3463 ) \nC2155_=_C3732( C2155 C3732 ) C2155_=_C3772( C2155 C3772 ) C2155_=_C3857( C2155 C3857 ) C2155_=_C3941( C2155 C3941 ) C2155_=_C3942( C2155 C3942 ) C2155_=_C3943( C2155 C3943 ) \nC2155_=_C3944( C2155 C3944 ) C2155_=_C3945( C2155 C3945 ) C2155_=_C3946( C2155 C3946 ) C2218_=_C2461( C2218 C2461 ) C2218_=_C2614( C2218 C2614 ) C2218_=_C2651( C2218 C2651 ) \nC2218_=_C3131( C2218 C3131 ) C2218_=_C3163( C2218 C3163 ) C2218_=_C3217( C2218 C3217 ) C2218_=_C3713( C2218 C3713 ) C2218_=_C3737( C2218 C3737 ) C2218_=_C3767( C2218 C3767 ) \nC2218_=_C3776( C2218 C3776 ) C2218_=_C3853( C2218 C3853 ) C2218_=_C3860( C2218 C3860 ) C2218_=_C3875( C2218 C3875 ) C2218_=_C3953( C2218 C3953 ) C2218_=_C3999( C2218 C3999 ) \nC2218_=_C4026( C2218 C4026 ) C2218_=_C4069( C2218 C4069 ) C2218_=_C4098( C2218 C4098 ) C2218_=_C4122( C2218 C4122 ) C2218_=_C4125( C2218 C4125 ) C2454_=_C2460( C2454 C2460 ) \nC2454_=_C2461( C2454 C2461 ) C2454_=_C2505( C2454 C2505 ) C2454_=_C2521( C2454 C2521 ) C2454_=_C2692( C2454 C2692 ) C2454_=_C3039( C2454 C3039 ) C2454_=_C3092( C2454 C3092 ) \nC2454_=_C3126( C2454 C3126 ) C2454_=_C3431( C2454 C3431 ) C2454_=_C3463( C2454 C3463 ) C2454_=_C3732( C2454 C3732 ) C2454_=_C3772( C2454 C3772 ) C2454_=_C3857( C2454 C3857 ) \nC2454_=_C3941( C2454 C3941 ) C2454_=_C3942( C2454 C3942 ) C2454_=_C3943( C2454 C3943 ) C2454_=_C3944( C2454 C3944 ) C2454_=_C3945( C2454 C3945 ) C2454_=_C3946( C2454 C3946 ) \nC2460_=_C2461( C2460 C2461 ) C2460_=_C2828( C2460 C2828 ) C2460_=_C2975( C2460 C2975 ) C2460_=_C3118( C2460 C3118 ) C2460_=_C3130( C2460 C3130 ) C2460_=_C3216( C2460 C3216 ) \nC2460_=_C3539( C2460 C3539 ) C2460_=_C3550( C2460 C3550 ) C2460_=_C3587( C2460 C3587 ) C2460_=_C3642( C2460 C3642 ) C2460_=_C3736( C2460 C3736 ) C2460_=_C3775( C2460 C3775 ) \nC2460_=_C3859( C2460 C3859 ) C2460_=_C3882( C2460 C3882 ) C2460_=_C3946( C2460 C3946 ) C2460_=_C3991( C2460 C3991 ) C2460_=_C4071( C2460 C4071 ) C2460_=_C4116( C2460 C4116 ) \nC2460_=_C4122( C2460 C4122 ) C2461_=_C2614( C2461 C2614 ) C2461_=_C2651( C2461 C2651 ) C2461_=_C3131( C2461 C3131 ) C2461_=_C3163( C2461 C3163 ) C2461_=_C3217(</w:t>
      </w:r>
    </w:p>
    <w:p>
      <w:pPr>
        <w:pStyle w:val="PreformattedText"/>
        <w:bidi w:val="0"/>
        <w:spacing w:before="0" w:after="0"/>
        <w:jc w:val="left"/>
        <w:rPr/>
      </w:pPr>
      <w:r>
        <w:rPr/>
        <w:t xml:space="preserve"> </w:t>
      </w:r>
      <w:r>
        <w:rPr/>
        <w:t>C2461 C3217 ) \nC2461_=_C3713( C2461 C3713 ) C2461_=_C3737( C2461 C3737 ) C2461_=_C3767( C2461 C3767 ) C2461_=_C3776( C2461 C3776 ) C2461_=_C3853( C2461 C3853 ) C2461_=_C3860( C2461 C3860 ) \nC2461_=_C3875( C2461 C3875 ) C2461_=_C3953( C2461 C3953 ) C2461_=_C3999( C2461 C3999 ) C2461_=_C4026( C2461 C4026 ) C2461_=_C4069( C2461 C4069 ) C2461_=_C4098( C2461 C4098 ) \nC2461_=_C4122( C2461 C4122 ) C2461_=_C4125( C2461 C4125 ) C2505_=_C2521( C2505 C2521 ) C2505_=_C2692( C2505 C2692 ) C2505_=_C3039( C2505 C3039 ) C2505_=_C3092( C2505 C3092 ) \nC2505_=_C3126( C2505 C3126 ) C2505_=_C3431( C2505 C3431 ) C2505_=_C3463( C2505 C3463 ) C2505_=_C3732( C2505 C3732 ) C2505_=_C3772( C2505 C3772 ) C2505_=_C3857( C2505 C3857 ) \nC2505_=_C3941( C2505 C3941 ) C2505_=_C3942( C2505 C3942 ) C2505_=_C3943( C2505 C3943 ) C2505_=_C3944( C2505 C3944 ) C2505_=_C3945( C2505 C3945 ) C2505_=_C3946( C2505 C3946 ) \nC2521_=_C2692( C2521 C2692 ) C2521_=_C3039( C2521 C3039 ) C2521_=_C3092( C2521 C3092 ) C2521_=_C3126( C2521 C3126 ) C2521_=_C3431( C2521 C3431 ) C2521_=_C3463( C2521 C3463 ) \nC2521_=_C3732( C2521 C3732 ) C2521_=_C3772( C2521 C3772 ) C2521_=_C3857( C2521 C3857 ) C2521_=_C3941( C2521 C3941 ) C2521_=_C3942( C2521 C3942 ) C2521_=_C3943( C2521 C3943 ) \nC2521_=_C3944( C2521 C3944 ) C2521_=_C3945( C2521 C3945 ) C2521_=_C3946( C2521 C3946 ) C2614_=_C2651( C2614 C2651 ) C2614_=_C3131( C2614 C3131 ) C2614_=_C3163( C2614 C3163 ) \nC2614_=_C3217( C2614 C3217 ) C2614_=_C3713( C2614 C3713 ) C2614_=_C3737( C2614 C3737 ) C2614_=_C3767( C2614 C3767 ) C2614_=_C3776( C2614 C3776 ) C2614_=_C3853( C2614 C3853 ) \nC2614_=_C3860( C2614 C3860 ) C2614_=_C3875( C2614 C3875 ) C2614_=_C3953( C2614 C3953 ) C2614_=_C3999( C2614 C3999 ) C2614_=_C4026( C2614 C4026 ) C2614_=_C4069( C2614 C4069 ) \nC2614_=_C4098( C2614 C4098 ) C2614_=_C4122( C2614 C4122 ) C2614_=_C4125( C2614 C4125 ) C2651_=_C3131( C2651 C3131 ) C2651_=_C3163( C2651 C3163 ) C2651_=_C3217( C2651 C3217 ) \nC2651_=_C3713( C2651 C3713 ) C2651_=_C3737( C2651 C3737 ) C2651_=_C3767( C2651 C3767 ) C2651_=_C3776( C2651 C3776 ) C2651_=_C3853( C2651 C3853 ) C2651_=_C3860( C2651 C3860 ) \nC2651_=_C3875( C2651 C3875 ) C2651_=_C3953( C2651 C3953 ) C2651_=_C3999( C2651 C3999 ) C2651_=_C4026( C2651 C4026 ) C2651_=_C4069( C2651 C4069 ) C2651_=_C4098( C2651 C4098 ) \nC2651_=_C4122( C2651 C4122 ) C2651_=_C4125( C2651 C4125 ) C2692_=_C3039( C2692 C3039 ) C2692_=_C3092( C2692 C3092 ) C2692_=_C3126( C2692 C3126 ) C2692_=_C3431( C2692 C3431 ) \nC2692_=_C3463( C2692 C3463 ) C2692_=_C3732( C2692 C3732 ) C2692_=_C3772( C2692 C3772 ) C2692_=_C3857( C2692 C3857 ) C2692_=_C3941( C2692 C3941 ) C2692_=_C3942( C2692 C3942 ) \nC2692_=_C3943( C2692 C3943 ) C2692_=_C3944( C2692 C3944 ) C2692_=_C3945( C2692 C3945 ) C2692_=_C3946( C2692 C3946 ) C2828_=_C2975( C2828 C2975 ) C2828_=_C3118( C2828 C3118 ) \nC2828_=_C3130( C2828 C3130 ) C2828_=_C3216( C2828 C3216 ) C2828_=_C3539( C2828 C3539 ) C2828_=_C3550( C2828 C3550 ) C2828_=_C3587( C2828 C3587 ) C2828_=_C3642( C2828 C3642 ) \nC2828_=_C3736( C2828 C3736 ) C2828_=_C3775( C2828 C3775 ) C2828_=_C3859( C2828 C3859 ) C2828_=_C3882( C2828 C3882 ) C2828_=_C3946( C2828 C3946 ) C2828_=_C3991( C2828 C3991 ) \nC2828_=_C4071( C2828 C4071 ) C2828_=_C4116( C2828 C4116 ) C2828_=_C4122( C2828 C4122 ) C2975_=_C3118( C2975 C3118 ) C2975_=_C3130( C2975 C3130 ) C2975_=_C3216( C2975 C3216 ) \nC2975_=_C3539( C2975 C3539 ) C2975_=_C3550( C2975 C3550 ) C2975_=_C3587( C2975 C3587 ) C2975_=_C3642( C2975 C3642 ) C2975_=_C3736( C2975 C3736 ) C2975_=_C3775( C2975 C3775 ) \nC2975_=_C3859( C2975 C3859 ) C2975_=_C3882( C2975 C3882 ) C2975_=_C3946( C2975 C3946 ) C2975_=_C3991( C2975 C3991 ) C2975_=_C4071( C2975 C4071 ) C2975_=_C4116( C2975 C4116 ) \nC2975_=_C4122( C2975 C4122 ) C3039_=_C3092( C3039 C3092 ) C3039_=_C3126( C3039 C3126 ) C3039_=_C3431( C3039 C3431 ) C3039_=_C3463( C3039 C3463 ) C3039_=_C3732( C3039 C3732 ) \nC3039_=_C3772( C3039 C3772 ) C3039_=_C3857( C3039 C3857 ) C3039_=_C3941( C3039 C3941 ) C3039_=_C3942( C3039 C3942 ) C3039_=_C3943( C3039 C3943 ) C3039_=_C3944( C3039 C3944 ) \nC3039_=_C3945( C3039 C3945 ) C3039_=_C3946( C3039 C3946 ) C3092_=_C3126( C3092 C3126 ) C3092_=_C3431( C3092 C3431 ) C3092_=_C3463( C3092 C3463 ) C3092_=_C3732( C3092 C3732 ) \nC3092_=_C3772( C3092 C3772 ) C3092_=_C3857( C3092 C3857 ) C3092_=_C3941( C3092 C3941 ) C3092_=_C3942( C3092 C3942 ) C3092_=_C3943( C3092 C3943 ) C3092_=_C3944( C3092 C3944 ) \nC3092_=_C3945( C3092 C3945 ) C3092_=_C3946( C3092 C3946 ) C3118_=_C3130( C3118 C3130 ) C3118_=_C3216( C3118 C3216 ) C3118_=_C3539( C3118 C3539 ) C3118_=_C3550( C3118 C3550 ) \nC3118_=_C3587( C3118 C3587 ) C3118_=_C3642( C3118 C3642 ) C3118_=_C3736( C3118 C3736 ) C3118_=_C3775( C3118 C3775 ) C3118_=_C3859( C3118 C3859 ) C3118_=_C3882( C3118 C3882 ) \nC3118_=_C3946( C3118 C3946 ) C3118_=_C3991( C3118 C3991 ) C3118_=_C4071( C3118 C4071 ) C3118_=_C4116( C3118 C4116 ) C3118_=_C4122( C3118 C4122 ) C3126_=_C3130( C3126 C3130 ) \nC3126_=_C3131( C3126 C3131 ) C3126_=_C3431( C3126 C3431 ) C3126_=_C3463( C3126 C3463 ) C3126_=_C3732( C3126 C3732 ) C3126_=_C3772( C3126 C3772 ) C3126_=_C3857( C3126 C3857 ) \nC3126_=_C3941( C3126 C3941 ) C3126_=_C3942( C3126 C3942 ) C3126_=_C3943( C3126 C3943 ) C3126_=_C3944( C3126 C3944 ) C3126_=_C3945( C3126 C3945 ) C3126_=_C3946( C3126 C3946 ) \nC3130_=_C3131( C3130 C3131 ) C3130_=_C3216( C3130 C3216 ) C3130_=_C3539( C3130 C3539 ) C3130_=_C3550( C3130 C3550 ) C3130_=_C3587( C3130 C3587 ) C3130_=_C3642( C3130 C3642 ) \nC3130_=_C3736( C3130 C3736 ) C3130_=_C3775( C3130 C3775 ) C3130_=_C3859( C3130 C3859 ) C3130_=_C3882( C3130 C3882 ) C3130_=_C3946( C3130 C3946 ) C3130_=_C3991( C3130 C3991 ) \nC3130_=_C4071( C3130 C4071 ) C3130_=_C4116( C3130 C4116 ) C3130_=_C4122( C3130 C4122 ) C3131_=_C3163( C3131 C3163 ) C3131_=_C3217( C3131 C3217 ) C3131_=_C3713( C3131 C3713 ) \nC3131_=_C3737( C3131 C3737 ) C3131_=_C3767( C3131 C3767 ) C3131_=_C3776( C3131 C3776 ) C3131_=_C3853( C3131 C3853 ) C3131_=_C3860( C3131 C3860 ) C3131_=_C3875( C3131 C3875 ) \nC3131_=_C3953( C3131 C3953 ) C3131_=_C3999( C3131 C3999 ) C3131_=_C4026( C3131 C4026 ) C3131_=_C4069( C3131 C4069 ) C3131_=_C4098( C3131 C4098 ) C3131_=_C4122( C3131 C4122 ) \nC3131_=_C4125( C3131 C4125 ) C3163_=_C3217( C3163 C3217 ) C3163_=_C3713( C3163 C3713 ) C3163_=_C3737( C3163 C3737 ) C3163_=_C3767( C3163 C3767 ) C3163_=_C3776( C3163 C3776 ) \nC3163_=_C3853( C3163 C3853 ) C3163_=_C3860( C3163 C3860 ) C3163_=_C3875( C3163 C3875 ) C3163_=_C3953( C3163 C3953 ) C3163_=_C3999( C3163 C3999 ) C3163_=_C4026( C3163 C4026 ) \nC3163_=_C4069( C3163 C4069 ) C3163_=_C4098( C3163 C4098 ) C3163_=_C4122( C3163 C4122 ) C3163_=_C4125( C3163 C4125 ) C3216_=_C3217( C3216 C3217 ) C3216_=_C3539( C3216 C3539 ) \nC3216_=_C3550( C3216 C3550 ) C3216_=_C3587( C3216 C3587 ) C3216_=_C3642( C3216 C3642 ) C3216_=_C3736( C3216 C3736 ) C3216_=_C3775( C3216 C3775 ) C3216_=_C3859( C3216 C3859 ) \nC3216_=_C3882( C3216 C3882 ) C3216_=_C3946( C3216 C3946 ) C3216_=_C3991( C3216 C3991 ) C3216_=_C4071( C3216 C4071 ) C3216_=_C4116( C3216 C4116 ) C3216_=_C4122( C3216 C4122 ) \nC3217_=_C3713( C3217 C3713 ) C3217_=_C3737( C3217 C3737 ) C3217_=_C3767( C3217 C3767 ) C3217_=_C3776( C3217 C3776 ) C3217_=_C3853( C3217 C3853 ) C3217_=_C3860( C3217 C3860 ) \nC3217_=_C3875( C3217 C3875 ) C3217_=_C3953( C3217 C3953 ) C3217_=_C3999( C3217 C3999 ) C3217_=_C4026( C3217 C4026 ) C3217_=_C4069( C3217 C4069 ) C3217_=_C4098( C3217 C4098 ) \nC3217_=_C4122( C3217 C4122 ) C3217_=_C4125( C3217 C4125 ) C3431_=_C3463( C3431 C3463 ) C3431_=_C3732( C3431 C3732 ) C3431_=_C3772( C3431 C3772 ) C3431_=_C3857( C3431 C3857 ) \nC3431_=_C3941( C3431 C3941 ) C3431_=_C3942( C3431 C3942 ) C3431_=_C3943( C3431 C3943 ) C3431_=_C3944( C3431 C3944 ) C3431_=_C3945( C3431 C3945 ) C3431_=_C3946( C3431 C3946 ) \nC3463_=_C3732( C3463 C3732 ) C3463_=_C3772( C3463 C3772 ) C3463_=_C3857( C3463 C3857 ) C3463_=_C3941( C3463 C3941 ) C3463_=_C3942( C3463 C3942 ) C3463_=_C3943( C3463 C3943 ) \nC3463_=_C3944( C3463 C3944 ) C3463_=_C3945( C3463 C3945 ) C3463_=_C3946( C3463 C3946 ) C3539_=_C3550( C3539 C3550 ) C3539_=_C3587( C3539 C3587 ) C3539_=_C3642( C3539 C3642 ) \nC3539_=_C3736( C3539 C3736 ) C3539_=_C3775( C3539 C3775 ) C3539_=_C3859( C3539 C3859 ) C3539_=_C3882( C3539 C3882 ) C3539_=_C3946( C3539 C3946 ) C3539_=_C3991( C3539 C3991 ) \nC3539_=_C4071( C3539 C4071 ) C3539_=_C4116( C3539 C4116 ) C3539_=_C4122( C3539 C4122 ) C3550_=_C3587( C3550 C3587 ) C3550_=_C3642( C3550 C3642 ) C3550_=_C3736( C3550 C3736 ) \nC3550_=_C3775( C3550 C3775 ) C3550_=_C3859( C3550 C3859 ) C3550_=_C3882( C3550 C3882 ) C3550_=_C3946( C3550 C3946 ) C3550_=_C3991( C3550 C3991 ) C3550_=_C4071( C3550 C4071 ) \nC3550_=_C4116( C3550 C4116 ) C3550_=_C4122( C3550 C4122 ) C3587_=_C3642( C3587 C3642 ) C3587_=_C3736( C3587 C3736 ) C3587_=_C3775( C3587 C3775 ) C3587_=_C3859( C3587 C3859 ) \nC3587_=_C3882( C3587 C3882 ) C3587_=_C3946( C3587 C3946 ) C3587_=_C3991( C3587 C3991 ) C3587_=_C4071( C3587 C4071 ) C3587_=_C4116( C3587 C4116 ) C3587_=_C4122( C3587 C4122 ) \nC3642_=_C3736( C3642 C3736 ) C3642_=_C3775( C3642 C3775 ) C3642_=_C3859( C3642 C3859 ) C3642_=_C3882( C3642 C3882 ) C3642_=_C3946( C3642 C3946 ) C3642_=_C3991( C3642 C3991 ) \nC3642_=_C4071( C3642 C4071 ) C3642_=_C4116( C3642 C4116 ) C3642_=_C4122( C3642 C4122 ) C3713_=_C3737( C3713 C3737 ) C3713_=_C3767( C3713 C3767 ) C3713_=_C3776( C3713 C3776 ) \nC3713_=_C3853( C3713 C3853 ) C3713_=_C3860( C3713 C3860 ) C3713_=_C3875( C3713 C3875 ) C3713_=_C3953( C3713 C3953 ) C3713_=_C3999( C3713 C3999 ) C3713_=_C4026( C3713 C4026 ) \nC3713_=_C4069( C3713 C4069 ) C3713_=_C4098( C3713 C4098 ) C3713_=_C4122( C3713 C4122 ) C3713_=_C4125( C3713 C4125 ) C3732_=_C3736( C3732 C3736 ) C3732_=_C3737( C3732 C3737 ) \nC3732_=_C3772( C3732 C3772 ) C3732_=_C3857( C3732 C3857 ) C3732_=_C3941( C3732 C3941 ) C3732_=_C3942( C3732 C3942 ) C3732_=_C3943( C3732 C3943 ) C3732_=_C3944( C3732 C3944 ) \nC3732_=_C3945( C3732 C3945 )</w:t>
      </w:r>
    </w:p>
    <w:p>
      <w:pPr>
        <w:pStyle w:val="PreformattedText"/>
        <w:bidi w:val="0"/>
        <w:spacing w:before="0" w:after="0"/>
        <w:jc w:val="left"/>
        <w:rPr/>
      </w:pPr>
      <w:r>
        <w:rPr/>
        <w:t xml:space="preserve"> </w:t>
      </w:r>
      <w:r>
        <w:rPr/>
        <w:t>C3732_=_C3946( C3732 C3946 ) C3736_=_C3737( C3736 C3737 ) C3736_=_C3775( C3736 C3775 ) C3736_=_C3859( C3736 C3859 ) C3736_=_C3882( C3736 C3882 ) \nC3736_=_C3946( C3736 C3946 ) C3736_=_C3991( C3736 C3991 ) C3736_=_C4071( C3736 C4071 ) C3736_=_C4116( C3736 C4116 ) C3736_=_C4122( C3736 C4122 ) C3737_=_C3767( C3737 C3767 ) \nC3737_=_C3776( C3737 C3776 ) C3737_=_C3853( C3737 C3853 ) C3737_=_C3860( C3737 C3860 ) C3737_=_C3875( C3737 C3875 ) C3737_=_C3953( C3737 C3953 ) C3737_=_C3999( C3737 C3999 ) \nC3737_=_C4026( C3737 C4026 ) C3737_=_C4069( C3737 C4069 ) C3737_=_C4098( C3737 C4098 ) C3737_=_C4122( C3737 C4122 ) C3737_=_C4125( C3737 C4125 ) C3767_=_C3776( C3767 C3776 ) \nC3767_=_C3853( C3767 C3853 ) C3767_=_C3860( C3767 C3860 ) C3767_=_C3875( C3767 C3875 ) C3767_=_C3953( C3767 C3953 ) C3767_=_C3999( C3767 C3999 ) C3767_=_C4026( C3767 C4026 ) \nC3767_=_C4069( C3767 C4069 ) C3767_=_C4098( C3767 C4098 ) C3767_=_C4122( C3767 C4122 ) C3767_=_C4125( C3767 C4125 ) C3772_=_C3775( C3772 C3775 ) C3772_=_C3776( C3772 C3776 ) \nC3772_=_C3857( C3772 C3857 ) C3772_=_C3941( C3772 C3941 ) C3772_=_C3942( C3772 C3942 ) C3772_=_C3943( C3772 C3943 ) C3772_=_C3944( C3772 C3944 ) C3772_=_C3945( C3772 C3945 ) \nC3772_=_C3946( C3772 C3946 ) C3775_=_C3776( C3775 C3776 ) C3775_=_C3859( C3775 C3859 ) C3775_=_C3882( C3775 C3882 ) C3775_=_C3946( C3775 C3946 ) C3775_=_C3991( C3775 C3991 ) \nC3775_=_C4071( C3775 C4071 ) C3775_=_C4116( C3775 C4116 ) C3775_=_C4122( C3775 C4122 ) C3776_=_C3853( C3776 C3853 ) C3776_=_C3860( C3776 C3860 ) C3776_=_C3875( C3776 C3875 ) \nC3776_=_C3953( C3776 C3953 ) C3776_=_C3999( C3776 C3999 ) C3776_=_C4026( C3776 C4026 ) C3776_=_C4069( C3776 C4069 ) C3776_=_C4098( C3776 C4098 ) C3776_=_C4122( C3776 C4122 ) \nC3776_=_C4125( C3776 C4125 ) C3853_=_C3860( C3853 C3860 ) C3853_=_C3875( C3853 C3875 ) C3853_=_C3953( C3853 C3953 ) C3853_=_C3999( C3853 C3999 ) C3853_=_C4026( C3853 C4026 ) \nC3853_=_C4069( C3853 C4069 ) C3853_=_C4098( C3853 C4098 ) C3853_=_C4122( C3853 C4122 ) C3853_=_C4125( C3853 C4125 ) C3857_=_C3859( C3857 C3859 ) C3857_=_C3860( C3857 C3860 ) \nC3857_=_C3941( C3857 C3941 ) C3857_=_C3942( C3857 C3942 ) C3857_=_C3943( C3857 C3943 ) C3857_=_C3944( C3857 C3944 ) C3857_=_C3945( C3857 C3945 ) C3857_=_C3946( C3857 C3946 ) \nC3859_=_C3860( C3859 C3860 ) C3859_=_C3882( C3859 C3882 ) C3859_=_C3946( C3859 C3946 ) C3859_=_C3991( C3859 C3991 ) C3859_=_C4071( C3859 C4071 ) C3859_=_C4116( C3859 C4116 ) \nC3859_=_C4122( C3859 C4122 ) C3860_=_C3875( C3860 C3875 ) C3860_=_C3953( C3860 C3953 ) C3860_=_C3999( C3860 C3999 ) C3860_=_C4026( C3860 C4026 ) C3860_=_C4069( C3860 C4069 ) \nC3860_=_C4098( C3860 C4098 ) C3860_=_C4122( C3860 C4122 ) C3860_=_C4125( C3860 C4125 ) C3875_=_C3953( C3875 C3953 ) C3875_=_C3999( C3875 C3999 ) C3875_=_C4026( C3875 C4026 ) \nC3875_=_C4069( C3875 C4069 ) C3875_=_C4098( C3875 C4098 ) C3875_=_C4122( C3875 C4122 ) C3875_=_C4125( C3875 C4125 ) C3882_=_C3946( C3882 C3946 ) C3882_=_C3991( C3882 C3991 ) \nC3882_=_C4071( C3882 C4071 ) C3882_=_C4116( C3882 C4116 ) C3882_=_C4122( C3882 C4122 ) C3941_=_C3942( C3941 C3942 ) C3941_=_C3943( C3941 C3943 ) C3941_=_C3944( C3941 C3944 ) \nC3941_=_C3945( C3941 C3945 ) C3941_=_C3946( C3941 C3946 ) C3942_=_C3943( C3942 C3943 ) C3942_=_C3944( C3942 C3944 ) C3942_=_C3945( C3942 C3945 ) C3942_=_C3946( C3942 C3946 ) \nC3943_=_C3944( C3943 C3944 ) C3943_=_C3945( C3943 C3945 ) C3943_=_C3946( C3943 C3946 ) C3944_=_C3945( C3944 C3945 ) C3944_=_C3946( C3944 C3946 ) C3945_=_C3946( C3945 C3946 ) \nC3946_=_C3991( C3946 C3991 ) C3946_=_C4071( C3946 C4071 ) C3946_=_C4116( C3946 C4116 ) C3946_=_C4122( C3946 C4122 ) C3953_=_C3999( C3953 C3999 ) C3953_=_C4026( C3953 C4026 ) \nC3953_=_C4069( C3953 C4069 ) C3953_=_C4098( C3953 C4098 ) C3953_=_C4122( C3953 C4122 ) C3953_=_C4125( C3953 C4125 ) C3991_=_C4071( C3991 C4071 ) C3991_=_C4116( C3991 C4116 ) \nC3991_=_C4122( C3991 C4122 ) C3999_=_C4026( C3999 C4026 ) C3999_=_C4069( C3999 C4069 ) C3999_=_C4098( C3999 C4098 ) C3999_=_C4122( C3999 C4122 ) C3999_=_C4125( C3999 C4125 ) \nC4026_=_C4069( C4026 C4069 ) C4026_=_C4098( C4026 C4098 ) C4026_=_C4122( C4026 C4122 ) C4026_=_C4125( C4026 C4125 ) C4069_=_C4098( C4069 C4098 ) C4069_=_C4122( C4069 C4122 ) \nC4069_=_C4125( C4069 C4125 ) C4071_=_C4116( C4071 C4116 ) C4071_=_C4122( C4071 C4122 ) C4098_=_C4122( C4098 C4122 ) C4098_=_C4125( C4098 C4125 ) C4116_=_C4122( C4116 C4122 ) \nC4122_=_C4125( C4122 C4125 ) "];84-&gt;110[label="100: C337 C380 C674 C675 C723 \nC752 C861 C904 C979 C980 C981 \nC982 C983 C984 C985 C986 C987 \nC988 C989 C990 C991 C992 C993 \nC994 C995 C996 C997 C998 C1000 \nC1001 C1002 C1043 C1160 C1211 C1234 \nC1241 C1290 C1691 C1843 C1846 C1847 \nC1865 C1970 C2052 C2084 C2155 C2218 \nC2454 C2460 C2461 C2505 C2521 C2614 \nC2651 C2692 C2828 C2975 C3039 C3092 \nC3118 C3126 C3130 C3131 C3163 C3216 \nC3217 C3431 C3463 C3539 C3550 C3587 \nC3642 C3713 C3732 C3736 C3737 C3767 \nC3772 C3775 C3776 C3853 C3857 C3859 \nC3860 C3875 C3882 C3941 C3942 C3943 \nC3944 C3945 C3953 C3991 C3999 C4026 \nC4069 C4071 C4098 C4116 C4125 \n1242: C337_=_C675 ,C337_=_C979 ,C337_=_C980 ,C337_=_C981 ,C337_=_C982 ,\nC337_=_C983 ,C337_=_C984 ,C337_=_C985 ,C337_=_C986 ,C337_=_C987 ,C337_=_C988 ,\nC337_=_C989 ,C337_=_C990 ,C337_=_C991 ,C337_=_C992 ,C337_=_C993 ,C337_=_C994 ,\nC337_=_C995 ,C337_=_C996 ,C337_=_C997 ,C337_=_C998 ,C337_=_C1000 ,C337_=_C1001 ,\nC337_=_C1002 ,C380_=_C723 ,C380_=_C1160 ,C380_=_C1211 ,C380_=_C1234 ,C380_=_C1843 ,\nC380_=_C2084 ,C380_=_C2155 ,C380_=_C2454 ,C380_=_C2505 ,C380_=_C2521 ,C380_=_C2692 ,\nC380_=_C3039 ,C380_=_C3092 ,C380_=_C3126 ,C380_=_C3431 ,C380_=_C3463 ,C380_=_C3732 ,\nC380_=_C3772 ,C380_=_C3857 ,C380_=_C3941 ,C380_=_C3942 ,C380_=_C3943 ,C380_=_C3944 ,\nC380_=_C3945 ,C674_=_C752 ,C674_=_C904 ,C674_=_C1043 ,C674_=_C1691 ,C674_=_C1846 ,\nC674_=_C1865 ,C674_=_C1970 ,C674_=_C2460 ,C674_=_C2828 ,C674_=_C2975 ,C674_=_C3118 ,\nC674_=_C3130 ,C674_=_C3216 ,C674_=_C3539 ,C674_=_C3550 ,C674_=_C3587 ,C674_=_C3642 ,\nC674_=_C3736 ,C674_=_C3775 ,C674_=_C3859 ,C674_=_C3882 ,C674_=_C3991 ,C674_=_C4071 ,\nC674_=_C4116 ,C675_=_C979 ,C675_=_C980 ,C675_=_C981 ,C675_=_C982 ,C675_=_C983 ,\nC675_=_C984 ,C675_=_C985 ,C675_=_C986 ,C675_=_C987 ,C675_=_C988 ,C675_=_C989 ,\nC675_=_C990 ,C675_=_C991 ,C675_=_C992 ,C675_=_C993 ,C675_=_C994 ,C675_=_C995 ,\nC675_=_C996 ,C675_=_C997 ,C675_=_C998 ,C675_=_C1000 ,C675_=_C1001 ,C675_=_C1002 ,\nC723_=_C1160 ,C723_=_C1211 ,C723_=_C1234 ,C723_=_C1843 ,C723_=_C2084 ,C723_=_C2155 ,\nC723_=_C2454 ,C723_=_C2505 ,C723_=_C2521 ,C723_=_C2692 ,C723_=_C3039 ,C723_=_C3092 ,\nC723_=_C3126 ,C723_=_C3431 ,C723_=_C3463 ,C723_=_C3732 ,C723_=_C3772 ,C723_=_C3857 ,\nC723_=_C3941 ,C723_=_C3942 ,C723_=_C3943 ,C723_=_C3944 ,C723_=_C3945 ,C752_=_C904 ,\nC752_=_C1043 ,C752_=_C1691 ,C752_=_C1846 ,C752_=_C1865 ,C752_=_C1970 ,C752_=_C2460 ,\nC752_=_C2828 ,C752_=_C2975 ,C752_=_C3118 ,C752_=_C3130 ,C752_=_C3216 ,C752_=_C3539 ,\nC752_=_C3550 ,C752_=_C3587 ,C752_=_C3642 ,C752_=_C3736 ,C752_=_C3775 ,C752_=_C3859 ,\nC752_=_C3882 ,C752_=_C3991 ,C752_=_C4071 ,C752_=_C4116 ,C861_=_C1241 ,C861_=_C1290 ,\nC861_=_C1847 ,C861_=_C2052 ,C861_=_C2218 ,C861_=_C2461 ,C861_=_C2614 ,C861_=_C2651 ,\nC861_=_C3131 ,C861_=_C3163 ,C861_=_C3217 ,C861_=_C3713 ,C861_=_C3737 ,C861_=_C3767 ,\nC861_=_C3776 ,C861_=_C3853 ,C861_=_C3860 ,C861_=_C3875 ,C861_=_C3953 ,C861_=_C3999 ,\nC861_=_C4026 ,C861_=_C4069 ,C861_=_C4098 ,C861_=_C4125 ,C904_=_C1043 ,C904_=_C1691 ,\nC904_=_C1846 ,C904_=_C1865 ,C904_=_C1970 ,C904_=_C2460 ,C904_=_C2828 ,C904_=_C2975 ,\nC904_=_C3118 ,C904_=_C3130 ,C904_=_C3216 ,C904_=_C3539 ,C904_=_C3550 ,C904_=_C3587 ,\nC904_=_C3642 ,C904_=_C3736 ,C904_=_C3775 ,C904_=_C3859 ,C904_=_C3882 ,C904_=_C3991 ,\nC904_=_C4071 ,C904_=_C4116 ,C979_=_C980 ,C979_=_C981 ,C979_=_C982 ,C979_=_C983 ,\nC979_=_C984 ,C979_=_C985 ,C979_=_C986 ,C979_=_C987 ,C979_=_C988 ,C979_=_C989 ,\nC979_=_C990 ,C979_=_C991 ,C979_=_C992 ,C979_=_C993 ,C979_=_C994 ,C979_=_C995 ,\nC979_=_C996 ,C979_=_C997 ,C979_=_C998 ,C979_=_C1000 ,C979_=_C1001 ,C979_=_C1002 ,\nC980_=_C981 ,C980_=_C982 ,C980_=_C983 ,C980_=_C984 ,C980_=_C985 ,C980_=_C986 ,\nC980_=_C987 ,C980_=_C988 ,C980_=_C989 ,C980_=_C990 ,C980_=_C991 ,C980_=_C992 ,\nC980_=_C993 ,C980_=_C994 ,C980_=_C995 ,C980_=_C996 ,C980_=_C997 ,C980_=_C998 ,\nC980_=_C1000 ,C980_=_C1001 ,C980_=_C1002 ,C981_=_C982 ,C981_=_C983 ,C981_=_C984 ,\nC981_=_C985 ,C981_=_C986 ,C981_=_C987 ,C981_=_C988 ,C981_=_C989 ,C981_=_C990 ,\nC981_=_C991 ,C981_=_C992 ,C981_=_C993 ,C981_=_C994 ,C981_=_C995 ,C981_=_C996 ,\nC981_=_C997 ,C981_=_C998 ,C981_=_C1000 ,C981_=_C1001 ,C981_=_C1002 ,C982_=_C983 ,\nC982_=_C984 ,C982_=_C985 ,C982_=_C986 ,C982_=_C987 ,C982_=_C988 ,C982_=_C989 ,\nC982_=_C990 ,C982_=_C991 ,C982_=_C992 ,C982_=_C993 ,C982_=_C994 ,C982_=_C995 ,\nC982_=_C996 ,C982_=_C997 ,C982_=_C998 ,C982_=_C1000 ,C982_=_C1001 ,C982_=_C1002 ,\nC983_=_C984 ,C983_=_C985 ,C983_=_C986 ,C983_=_C987 ,C983_=_C988 ,C983_=_C989 ,\nC983_=_C990 ,C983_=_C991 ,C983_=_C992 ,C983_=_C993 ,C983_=_C994 ,C983_=_C995 ,\nC983_=_C996 ,C983_=_C997 ,C983_=_C998 ,C983_=_C1000 ,C983_=_C1001 ,C983_=_C1002 ,\nC983_=_C1843 ,C983_=_C1846 ,C983_=_C1847 ,C984_=_C985 ,C984_=_C986 ,C984_=_C987 ,\nC984_=_C988 ,C984_=_C989 ,C984_=_C990 ,C984_=_C991 ,C984_=_C992 ,C984_=_C993 ,\nC984_=_C994 ,C984_=_C995 ,C984_=_C996 ,C984_=_C997 ,C984_=_C998 ,C984_=_C1000 ,\nC984_=_C1001 ,C984_=_C1002 ,C985_=_C986 ,C985_=_C987 ,C985_=_C988 ,C985_=_C989 ,\nC985_=_C990 ,C985_=_C991 ,C985_=_C992 ,C985_=_C993 ,C985_=_C994 ,C985_=_C995 ,\nC985_=_C996 ,C985_=_C997 ,C985_=_C998 ,C985_=_C1000 ,C985_=_C1001 ,C985_=_C1002 ,\nC986_=_C987 ,C986_=_C988 ,C986_=_C989 ,C986_=_C990 ,C986_=_C991 ,C986_=_C992 ,\nC986_=_C993 ,C986_=_C994 ,C986_=_C995 ,C986_=_C996 ,C986_=_C997 ,C986_=_C998 ,\nC986_=_C1000 ,C986_=_C1001 ,C986_=_C1002 ,C986_=_C2454 ,C986_=_C2460 ,C986_=_C2461 ,\nC987_=_C988 ,C987_=_C989 ,C987_=_C990 ,C987_=_C991 ,C987_=_C992 ,C987_=_C993 ,\nC987_=_C994 ,C987_=_C995 ,C987_=_C996 ,C987_=_C997 ,C987_=_C998 ,C987_=_C1000</w:t>
      </w:r>
    </w:p>
    <w:p>
      <w:pPr>
        <w:pStyle w:val="PreformattedText"/>
        <w:bidi w:val="0"/>
        <w:spacing w:before="0" w:after="0"/>
        <w:jc w:val="left"/>
        <w:rPr/>
      </w:pPr>
      <w:r>
        <w:rPr/>
        <w:t xml:space="preserve"> </w:t>
      </w:r>
      <w:r>
        <w:rPr/>
        <w:t>,\nC987_=_C1001 ,C987_=_C1002 ,C988_=_C989 ,C988_=_C990 ,C988_=_C991 ,C988_=_C992 ,\nC988_=_C993 ,C988_=_C994 ,C988_=_C995 ,C988_=_C996 ,C988_=_C997 ,C988_=_C998 ,\nC988_=_C1000 ,C988_=_C1001 ,C988_=_C1002 ,C988_=_C2828 ,C989_=_C990 ,C989_=_C991 ,\nC989_=_C992 ,C989_=_C993 ,C989_=_C994 ,C989_=_C995 ,C989_=_C996 ,C989_=_C997 ,\nC989_=_C998 ,C989_=_C1000 ,C989_=_C1001 ,C989_=_C1002 ,C989_=_C3126 ,C989_=_C3130 ,\nC989_=_C3131 ,C990_=_C991 ,C990_=_C992 ,C990_=_C993 ,C990_=_C994 ,C990_=_C995 ,\nC990_=_C996 ,C990_=_C997 ,C990_=_C998 ,C990_=_C1000 ,C990_=_C1001 ,C990_=_C1002 ,\nC991_=_C992 ,C991_=_C993 ,C991_=_C994 ,C991_=_C995 ,C991_=_C996 ,C991_=_C997 ,\nC991_=_C998 ,C991_=_C1000 ,C991_=_C1001 ,C991_=_C1002 ,C992_=_C993 ,C992_=_C994 ,\nC992_=_C995 ,C992_=_C996 ,C992_=_C997 ,C992_=_C998 ,C992_=_C1000 ,C992_=_C1001 ,\nC992_=_C1002 ,C993_=_C994 ,C993_=_C995 ,C993_=_C996 ,C993_=_C997 ,C993_=_C998 ,\nC993_=_C1000 ,C993_=_C1001 ,C993_=_C1002 ,C993_=_C3732 ,C993_=_C3736 ,C993_=_C3737 ,\nC994_=_C995 ,C994_=_C996 ,C994_=_C997 ,C994_=_C998 ,C994_=_C1000 ,C994_=_C1001 ,\nC994_=_C1002 ,C995_=_C996 ,C995_=_C997 ,C995_=_C998 ,C995_=_C1000 ,C995_=_C1001 ,\nC995_=_C1002 ,C995_=_C3767 ,C996_=_C997 ,C996_=_C998 ,C996_=_C1000 ,C996_=_C1001 ,\nC996_=_C1002 ,C996_=_C3772 ,C996_=_C3775 ,C996_=_C3776 ,C997_=_C998 ,C997_=_C1000 ,\nC997_=_C1001 ,C997_=_C1002 ,C997_=_C3857 ,C997_=_C3859 ,C997_=_C3860 ,C998_=_C1000 ,\nC998_=_C1001 ,C998_=_C1002 ,C1000_=_C1001 ,C1000_=_C1002 ,C1000_=_C3991 ,C1001_=_C1002 ,\nC1001_=_C4069 ,C1043_=_C1691 ,C1043_=_C1846 ,C1043_=_C1865 ,C1043_=_C1970 ,C1043_=_C2460 ,\nC1043_=_C2828 ,C1043_=_C2975 ,C1043_=_C3118 ,C1043_=_C3130 ,C1043_=_C3216 ,C1043_=_C3539 ,\nC1043_=_C3550 ,C1043_=_C3587 ,C1043_=_C3642 ,C1043_=_C3736 ,C1043_=_C3775 ,C1043_=_C3859 ,\nC1043_=_C3882 ,C1043_=_C3991 ,C1043_=_C4071 ,C1043_=_C4116 ,C1160_=_C1211 ,C1160_=_C1234 ,\nC1160_=_C1843 ,C1160_=_C2084 ,C1160_=_C2155 ,C1160_=_C2454 ,C1160_=_C2505 ,C1160_=_C2521 ,\nC1160_=_C2692 ,C1160_=_C3039 ,C1160_=_C3092 ,C1160_=_C3126 ,C1160_=_C3431 ,C1160_=_C3463 ,\nC1160_=_C3732 ,C1160_=_C3772 ,C1160_=_C3857 ,C1160_=_C3941 ,C1160_=_C3942 ,C1160_=_C3943 ,\nC1160_=_C3944 ,C1160_=_C3945 ,C1211_=_C1234 ,C1211_=_C1843 ,C1211_=_C2084 ,C1211_=_C2155 ,\nC1211_=_C2454 ,C1211_=_C2505 ,C1211_=_C2521 ,C1211_=_C2692 ,C1211_=_C3039 ,C1211_=_C3092 ,\nC1211_=_C3126 ,C1211_=_C3431 ,C1211_=_C3463 ,C1211_=_C3732 ,C1211_=_C3772 ,C1211_=_C3857 ,\nC1211_=_C3941 ,C1211_=_C3942 ,C1211_=_C3943 ,C1211_=_C3944 ,C1211_=_C3945 ,C1234_=_C1241 ,\nC1234_=_C1843 ,C1234_=_C2084 ,C1234_=_C2155 ,C1234_=_C2454 ,C1234_=_C2505 ,C1234_=_C2521 ,\nC1234_=_C2692 ,C1234_=_C3039 ,C1234_=_C3092 ,C1234_=_C3126 ,C1234_=_C3431 ,C1234_=_C3463 ,\nC1234_=_C3732 ,C1234_=_C3772 ,C1234_=_C3857 ,C1234_=_C3941 ,C1234_=_C3942 ,C1234_=_C3943 ,\nC1234_=_C3944 ,C1234_=_C3945 ,C1241_=_C1290 ,C1241_=_C1847 ,C1241_=_C2052 ,C1241_=_C2218 ,\nC1241_=_C2461 ,C1241_=_C2614 ,C1241_=_C2651 ,C1241_=_C3131 ,C1241_=_C3163 ,C1241_=_C3217 ,\nC1241_=_C3713 ,C1241_=_C3737 ,C1241_=_C3767 ,C1241_=_C3776 ,C1241_=_C3853 ,C1241_=_C3860 ,\nC1241_=_C3875 ,C1241_=_C3953 ,C1241_=_C3999 ,C1241_=_C4026 ,C1241_=_C4069 ,C1241_=_C4098 ,\nC1241_=_C4125 ,C1290_=_C1847 ,C1290_=_C2052 ,C1290_=_C2218 ,C1290_=_C2461 ,C1290_=_C2614 ,\nC1290_=_C2651 ,C1290_=_C3131 ,C1290_=_C3163 ,C1290_=_C3217 ,C1290_=_C3713 ,C1290_=_C3737 ,\nC1290_=_C3767 ,C1290_=_C3776 ,C1290_=_C3853 ,C1290_=_C3860 ,C1290_=_C3875 ,C1290_=_C3953 ,\nC1290_=_C3999 ,C1290_=_C4026 ,C1290_=_C4069 ,C1290_=_C4098 ,C1290_=_C4125 ,C1691_=_C1846 ,\nC1691_=_C1865 ,C1691_=_C1970 ,C1691_=_C2460 ,C1691_=_C2828 ,C1691_=_C2975 ,C1691_=_C3118 ,\nC1691_=_C3130 ,C1691_=_C3216 ,C1691_=_C3539 ,C1691_=_C3550 ,C1691_=_C3587 ,C1691_=_C3642 ,\nC1691_=_C3736 ,C1691_=_C3775 ,C1691_=_C3859 ,C1691_=_C3882 ,C1691_=_C3991 ,C1691_=_C4071 ,\nC1691_=_C4116 ,C1843_=_C1846 ,C1843_=_C1847 ,C1843_=_C2084 ,C1843_=_C2155 ,C1843_=_C2454 ,\nC1843_=_C2505 ,C1843_=_C2521 ,C1843_=_C2692 ,C1843_=_C3039 ,C1843_=_C3092 ,C1843_=_C3126 ,\nC1843_=_C3431 ,C1843_=_C3463 ,C1843_=_C3732 ,C1843_=_C3772 ,C1843_=_C3857 ,C1843_=_C3941 ,\nC1843_=_C3942 ,C1843_=_C3943 ,C1843_=_C3944 ,C1843_=_C3945 ,C1846_=_C1847 ,C1846_=_C1865 ,\nC1846_=_C1970 ,C1846_=_C2460 ,C1846_=_C2828 ,C1846_=_C2975 ,C1846_=_C3118 ,C1846_=_C3130 ,\nC1846_=_C3216 ,C1846_=_C3539 ,C1846_=_C3550 ,C1846_=_C3587 ,C1846_=_C3642 ,C1846_=_C3736 ,\nC1846_=_C3775 ,C1846_=_C3859 ,C1846_=_C3882 ,C1846_=_C3991 ,C1846_=_C4071 ,C1846_=_C4116 ,\nC1847_=_C2052 ,C1847_=_C2218 ,C1847_=_C2461 ,C1847_=_C2614 ,C1847_=_C2651 ,C1847_=_C3131 ,\nC1847_=_C3163 ,C1847_=_C3217 ,C1847_=_C3713 ,C1847_=_C3737 ,C1847_=_C3767 ,C1847_=_C3776 ,\nC1847_=_C3853 ,C1847_=_C3860 ,C1847_=_C3875 ,C1847_=_C3953 ,C1847_=_C3999 ,C1847_=_C4026 ,\nC1847_=_C4069 ,C1847_=_C4098 ,C1847_=_C4125 ,C1865_=_C1970 ,C1865_=_C2460 ,C1865_=_C2828 ,\nC1865_=_C2975 ,C1865_=_C3118 ,C1865_=_C3130 ,C1865_=_C3216 ,C1865_=_C3539 ,C1865_=_C3550 ,\nC1865_=_C3587 ,C1865_=_C3642 ,C1865_=_C3736 ,C1865_=_C3775 ,C1865_=_C3859 ,C1865_=_C3882 ,\nC1865_=_C3991 ,C1865_=_C4071 ,C1865_=_C4116 ,C1970_=_C2460 ,C1970_=_C2828 ,C1970_=_C2975 ,\nC1970_=_C3118 ,C1970_=_C3130 ,C1970_=_C3216 ,C1970_=_C3539 ,C1970_=_C3550 ,C1970_=_C3587 ,\nC1970_=_C3642 ,C1970_=_C3736 ,C1970_=_C3775 ,C1970_=_C3859 ,C1970_=_C3882 ,C1970_=_C3991 ,\nC1970_=_C4071 ,C1970_=_C4116 ,C2052_=_C2218 ,C2052_=_C2461 ,C2052_=_C2614 ,C2052_=_C2651 ,\nC2052_=_C3131 ,C2052_=_C3163 ,C2052_=_C3217 ,C2052_=_C3713 ,C2052_=_C3737 ,C2052_=_C3767 ,\nC2052_=_C3776 ,C2052_=_C3853 ,C2052_=_C3860 ,C2052_=_C3875 ,C2052_=_C3953 ,C2052_=_C3999 ,\nC2052_=_C4026 ,C2052_=_C4069 ,C2052_=_C4098 ,C2052_=_C4125 ,C2084_=_C2155 ,C2084_=_C2454 ,\nC2084_=_C2505 ,C2084_=_C2521 ,C2084_=_C2692 ,C2084_=_C3039 ,C2084_=_C3092 ,C2084_=_C3126 ,\nC2084_=_C3431 ,C2084_=_C3463 ,C2084_=_C3732 ,C2084_=_C3772 ,C2084_=_C3857 ,C2084_=_C3941 ,\nC2084_=_C3942 ,C2084_=_C3943 ,C2084_=_C3944 ,C2084_=_C3945 ,C2155_=_C2454 ,C2155_=_C2505 ,\nC2155_=_C2521 ,C2155_=_C2692 ,C2155_=_C3039 ,C2155_=_C3092 ,C2155_=_C3126 ,C2155_=_C3431 ,\nC2155_=_C3463 ,C2155_=_C3732 ,C2155_=_C3772 ,C2155_=_C3857 ,C2155_=_C3941 ,C2155_=_C3942 ,\nC2155_=_C3943 ,C2155_=_C3944 ,C2155_=_C3945 ,C2218_=_C2461 ,C2218_=_C2614 ,C2218_=_C2651 ,\nC2218_=_C3131 ,C2218_=_C3163 ,C2218_=_C3217 ,C2218_=_C3713 ,C2218_=_C3737 ,C2218_=_C3767 ,\nC2218_=_C3776 ,C2218_=_C3853 ,C2218_=_C3860 ,C2218_=_C3875 ,C2218_=_C3953 ,C2218_=_C3999 ,\nC2218_=_C4026 ,C2218_=_C4069 ,C2218_=_C4098 ,C2218_=_C4125 ,C2454_=_C2460 ,C2454_=_C2461 ,\nC2454_=_C2505 ,C2454_=_C2521 ,C2454_=_C2692 ,C2454_=_C3039 ,C2454_=_C3092 ,C2454_=_C3126 ,\nC2454_=_C3431 ,C2454_=_C3463 ,C2454_=_C3732 ,C2454_=_C3772 ,C2454_=_C3857 ,C2454_=_C3941 ,\nC2454_=_C3942 ,C2454_=_C3943 ,C2454_=_C3944 ,C2454_=_C3945 ,C2460_=_C2461 ,C2460_=_C2828 ,\nC2460_=_C2975 ,C2460_=_C3118 ,C2460_=_C3130 ,C2460_=_C3216 ,C2460_=_C3539 ,C2460_=_C3550 ,\nC2460_=_C3587 ,C2460_=_C3642 ,C2460_=_C3736 ,C2460_=_C3775 ,C2460_=_C3859 ,C2460_=_C3882 ,\nC2460_=_C3991 ,C2460_=_C4071 ,C2460_=_C4116 ,C2461_=_C2614 ,C2461_=_C2651 ,C2461_=_C3131 ,\nC2461_=_C3163 ,C2461_=_C3217 ,C2461_=_C3713 ,C2461_=_C3737 ,C2461_=_C3767 ,C2461_=_C3776 ,\nC2461_=_C3853 ,C2461_=_C3860 ,C2461_=_C3875 ,C2461_=_C3953 ,C2461_=_C3999 ,C2461_=_C4026 ,\nC2461_=_C4069 ,C2461_=_C4098 ,C2461_=_C4125 ,C2505_=_C2521 ,C2505_=_C2692 ,C2505_=_C3039 ,\nC2505_=_C3092 ,C2505_=_C3126 ,C2505_=_C3431 ,C2505_=_C3463 ,C2505_=_C3732 ,C2505_=_C3772 ,\nC2505_=_C3857 ,C2505_=_C3941 ,C2505_=_C3942 ,C2505_=_C3943 ,C2505_=_C3944 ,C2505_=_C3945 ,\nC2521_=_C2692 ,C2521_=_C3039 ,C2521_=_C3092 ,C2521_=_C3126 ,C2521_=_C3431 ,C2521_=_C3463 ,\nC2521_=_C3732 ,C2521_=_C3772 ,C2521_=_C3857 ,C2521_=_C3941 ,C2521_=_C3942 ,C2521_=_C3943 ,\nC2521_=_C3944 ,C2521_=_C3945 ,C2614_=_C2651 ,C2614_=_C3131 ,C2614_=_C3163 ,C2614_=_C3217 ,\nC2614_=_C3713 ,C2614_=_C3737 ,C2614_=_C3767 ,C2614_=_C3776 ,C2614_=_C3853 ,C2614_=_C3860 ,\nC2614_=_C3875 ,C2614_=_C3953 ,C2614_=_C3999 ,C2614_=_C4026 ,C2614_=_C4069 ,C2614_=_C4098 ,\nC2614_=_C4125 ,C2651_=_C3131 ,C2651_=_C3163 ,C2651_=_C3217 ,C2651_=_C3713 ,C2651_=_C3737 ,\nC2651_=_C3767 ,C2651_=_C3776 ,C2651_=_C3853 ,C2651_=_C3860 ,C2651_=_C3875 ,C2651_=_C3953 ,\nC2651_=_C3999 ,C2651_=_C4026 ,C2651_=_C4069 ,C2651_=_C4098 ,C2651_=_C4125 ,C2692_=_C3039 ,\nC2692_=_C3092 ,C2692_=_C3126 ,C2692_=_C3431 ,C2692_=_C3463 ,C2692_=_C3732 ,C2692_=_C3772 ,\nC2692_=_C3857 ,C2692_=_C3941 ,C2692_=_C3942 ,C2692_=_C3943 ,C2692_=_C3944 ,C2692_=_C3945 ,\nC2828_=_C2975 ,C2828_=_C3118 ,C2828_=_C3130 ,C2828_=_C3216 ,C2828_=_C3539 ,C2828_=_C3550 ,\nC2828_=_C3587 ,C2828_=_C3642 ,C2828_=_C3736 ,C2828_=_C3775 ,C2828_=_C3859 ,C2828_=_C3882 ,\nC2828_=_C3991 ,C2828_=_C4071 ,C2828_=_C4116 ,C2975_=_C3118 ,C2975_=_C3130 ,C2975_=_C3216 ,\nC2975_=_C3539 ,C2975_=_C3550 ,C2975_=_C3587 ,C2975_=_C3642 ,C2975_=_C3736 ,C2975_=_C3775 ,\nC2975_=_C3859 ,C2975_=_C3882 ,C2975_=_C3991 ,C2975_=_C4071 ,C2975_=_C4116 ,C3039_=_C3092 ,\nC3039_=_C3126 ,C3039_=_C3431 ,C3039_=_C3463 ,C3039_=_C3732 ,C3039_=_C3772 ,C3039_=_C3857 ,\nC3039_=_C3941 ,C3039_=_C3942 ,C3039_=_C3943 ,C3039_=_C3944 ,C3039_=_C3945 ,C3092_=_C3126 ,\nC3092_=_C3431 ,C3092_=_C3463 ,C3092_=_C3732 ,C3092_=_C3772 ,C3092_=_C3857 ,C3092_=_C3941 ,\nC3092_=_C3942 ,C3092_=_C3943 ,C3092_=_C3944 ,C3092_=_C3945 ,C3118_=_C3130 ,C3118_=_C3216 ,\nC3118_=_C3539 ,C3118_=_C3550 ,C3118_=_C3587 ,C3118_=_C3642 ,C3118_=_C3736 ,C3118_=_C3775 ,\nC3118_=_C3859 ,C3118_=_C3882 ,C3118_=_C3991 ,C3118_=_C4071 ,C3118_=_C4116 ,C3126_=_C3130 ,\nC3126_=_C3131 ,C3126_=_C3431 ,C3126_=_C3463 ,C3126_=_C3732 ,C3126_=_C3772 ,C3126_=_C3857 ,\nC3126_=_C3941 ,C3126_=_C3942 ,C3126_=_C3943 ,C3126_=_C3944 ,C3126_=_C3945 ,C3130_=_C3131 ,\nC3130_=_C3216 ,C3130_=_C3539 ,C3130_=_C3550 ,C3130_=_C3587 ,C3130_=_C3642 ,C3130_=_C3736 ,\nC3130_=_C3775 ,C3130_=_C3859 ,C3130_=_C3882 ,C3130_=_C3991 ,C3130_=_C4071 ,C3130_=_C4116 ,\nC3131_=_C3163 ,C3131_=_C3217 ,C3131_=_C3713 ,C3131_=_C3737 ,C3131_=_C3767 ,C3131_=_C3776 ,\nC3131_=_C3853 ,C3131_=_C3860</w:t>
      </w:r>
    </w:p>
    <w:p>
      <w:pPr>
        <w:pStyle w:val="PreformattedText"/>
        <w:bidi w:val="0"/>
        <w:spacing w:before="0" w:after="0"/>
        <w:jc w:val="left"/>
        <w:rPr/>
      </w:pPr>
      <w:r>
        <w:rPr/>
        <w:t xml:space="preserve"> </w:t>
      </w:r>
      <w:r>
        <w:rPr/>
        <w:t>,C3131_=_C3875 ,C3131_=_C3953 ,C3131_=_C3999 ,C3131_=_C4026 ,\nC3131_=_C4069 ,C3131_=_C4098 ,C3131_=_C4125 ,C3163_=_C3217 ,C3163_=_C3713 ,C3163_=_C3737 ,\nC3163_=_C3767 ,C3163_=_C3776 ,C3163_=_C3853 ,C3163_=_C3860 ,C3163_=_C3875 ,C3163_=_C3953 ,\nC3163_=_C3999 ,C3163_=_C4026 ,C3163_=_C4069 ,C3163_=_C4098 ,C3163_=_C4125 ,C3216_=_C3217 ,\nC3216_=_C3539 ,C3216_=_C3550 ,C3216_=_C3587 ,C3216_=_C3642 ,C3216_=_C3736 ,C3216_=_C3775 ,\nC3216_=_C3859 ,C3216_=_C3882 ,C3216_=_C3991 ,C3216_=_C4071 ,C3216_=_C4116 ,C3217_=_C3713 ,\nC3217_=_C3737 ,C3217_=_C3767 ,C3217_=_C3776 ,C3217_=_C3853 ,C3217_=_C3860 ,C3217_=_C3875 ,\nC3217_=_C3953 ,C3217_=_C3999 ,C3217_=_C4026 ,C3217_=_C4069 ,C3217_=_C4098 ,C3217_=_C4125 ,\nC3431_=_C3463 ,C3431_=_C3732 ,C3431_=_C3772 ,C3431_=_C3857 ,C3431_=_C3941 ,C3431_=_C3942 ,\nC3431_=_C3943 ,C3431_=_C3944 ,C3431_=_C3945 ,C3463_=_C3732 ,C3463_=_C3772 ,C3463_=_C3857 ,\nC3463_=_C3941 ,C3463_=_C3942 ,C3463_=_C3943 ,C3463_=_C3944 ,C3463_=_C3945 ,C3539_=_C3550 ,\nC3539_=_C3587 ,C3539_=_C3642 ,C3539_=_C3736 ,C3539_=_C3775 ,C3539_=_C3859 ,C3539_=_C3882 ,\nC3539_=_C3991 ,C3539_=_C4071 ,C3539_=_C4116 ,C3550_=_C3587 ,C3550_=_C3642 ,C3550_=_C3736 ,\nC3550_=_C3775 ,C3550_=_C3859 ,C3550_=_C3882 ,C3550_=_C3991 ,C3550_=_C4071 ,C3550_=_C4116 ,\nC3587_=_C3642 ,C3587_=_C3736 ,C3587_=_C3775 ,C3587_=_C3859 ,C3587_=_C3882 ,C3587_=_C3991 ,\nC3587_=_C4071 ,C3587_=_C4116 ,C3642_=_C3736 ,C3642_=_C3775 ,C3642_=_C3859 ,C3642_=_C3882 ,\nC3642_=_C3991 ,C3642_=_C4071 ,C3642_=_C4116 ,C3713_=_C3737 ,C3713_=_C3767 ,C3713_=_C3776 ,\nC3713_=_C3853 ,C3713_=_C3860 ,C3713_=_C3875 ,C3713_=_C3953 ,C3713_=_C3999 ,C3713_=_C4026 ,\nC3713_=_C4069 ,C3713_=_C4098 ,C3713_=_C4125 ,C3732_=_C3736 ,C3732_=_C3737 ,C3732_=_C3772 ,\nC3732_=_C3857 ,C3732_=_C3941 ,C3732_=_C3942 ,C3732_=_C3943 ,C3732_=_C3944 ,C3732_=_C3945 ,\nC3736_=_C3737 ,C3736_=_C3775 ,C3736_=_C3859 ,C3736_=_C3882 ,C3736_=_C3991 ,C3736_=_C4071 ,\nC3736_=_C4116 ,C3737_=_C3767 ,C3737_=_C3776 ,C3737_=_C3853 ,C3737_=_C3860 ,C3737_=_C3875 ,\nC3737_=_C3953 ,C3737_=_C3999 ,C3737_=_C4026 ,C3737_=_C4069 ,C3737_=_C4098 ,C3737_=_C4125 ,\nC3767_=_C3776 ,C3767_=_C3853 ,C3767_=_C3860 ,C3767_=_C3875 ,C3767_=_C3953 ,C3767_=_C3999 ,\nC3767_=_C4026 ,C3767_=_C4069 ,C3767_=_C4098 ,C3767_=_C4125 ,C3772_=_C3775 ,C3772_=_C3776 ,\nC3772_=_C3857 ,C3772_=_C3941 ,C3772_=_C3942 ,C3772_=_C3943 ,C3772_=_C3944 ,C3772_=_C3945 ,\nC3775_=_C3776 ,C3775_=_C3859 ,C3775_=_C3882 ,C3775_=_C3991 ,C3775_=_C4071 ,C3775_=_C4116 ,\nC3776_=_C3853 ,C3776_=_C3860 ,C3776_=_C3875 ,C3776_=_C3953 ,C3776_=_C3999 ,C3776_=_C4026 ,\nC3776_=_C4069 ,C3776_=_C4098 ,C3776_=_C4125 ,C3853_=_C3860 ,C3853_=_C3875 ,C3853_=_C3953 ,\nC3853_=_C3999 ,C3853_=_C4026 ,C3853_=_C4069 ,C3853_=_C4098 ,C3853_=_C4125 ,C3857_=_C3859 ,\nC3857_=_C3860 ,C3857_=_C3941 ,C3857_=_C3942 ,C3857_=_C3943 ,C3857_=_C3944 ,C3857_=_C3945 ,\nC3859_=_C3860 ,C3859_=_C3882 ,C3859_=_C3991 ,C3859_=_C4071 ,C3859_=_C4116 ,C3860_=_C3875 ,\nC3860_=_C3953 ,C3860_=_C3999 ,C3860_=_C4026 ,C3860_=_C4069 ,C3860_=_C4098 ,C3860_=_C4125 ,\nC3875_=_C3953 ,C3875_=_C3999 ,C3875_=_C4026 ,C3875_=_C4069 ,C3875_=_C4098 ,C3875_=_C4125 ,\nC3882_=_C3991 ,C3882_=_C4071 ,C3882_=_C4116 ,C3941_=_C3942 ,C3941_=_C3943 ,C3941_=_C3944 ,\nC3941_=_C3945 ,C3942_=_C3943 ,C3942_=_C3944 ,C3942_=_C3945 ,C3943_=_C3944 ,C3943_=_C3945 ,\nC3944_=_C3945 ,C3953_=_C3999 ,C3953_=_C4026 ,C3953_=_C4069 ,C3953_=_C4098 ,C3953_=_C4125 ,\nC3991_=_C4071 ,C3991_=_C4116 ,C3999_=_C4026 ,C3999_=_C4069 ,C3999_=_C4098 ,C3999_=_C4125 ,\nC4026_=_C4069 ,C4026_=_C4098 ,C4026_=_C4125 ,C4069_=_C4098 ,C4069_=_C4125 ,C4071_=_C4116 ,\nC4098_=_C4125 ,"];111[shape=box, label="id:111 level: 5\n77: C366 C598 C605 C612 C624 \nC625 C626 C627 C628 C629 C630 \nC631 C632 C633 C634 C636 C637 \nC638 C639 C640 C641 C642 C643 \nC644 C645 C646 C647 C648 C889 \nC896 C1312 C1315 C1326 C1330 C1420 \nC1425 C1444 C1517 C1522 C1633 C1810 \nC1873 C2059 C2129 C2133 C2143 C2144 \nC2145 C2146 C2147 C2148 C2149 C2150 \nC2151 C2152 C2153 C2154 C2155 C2156 \nC2157 C2158 C2159 C2160 C2161 C3045 \nC3046 C3047 C3048 C3049 C3050 C3051 \nC3052 C3053 C3054 C3055 C3056 C3057 \n1040: C366_=_C605( C366 C605 ) C366_=_C631( C366 C631 ) C366_=_C889( C366 C889 ) C366_=_C1312( C366 C1312 ) C366_=_C1326( C366 C1326 ) \nC366_=_C1420( C366 C1420 ) C366_=_C1444( C366 C1444 ) C366_=_C1517( C366 C1517 ) C366_=_C2129( C366 C2129 ) C366_=_C2143( C366 C2143 ) C366_=_C2144( C366 C2144 ) \nC366_=_C2145( C366 C2145 ) C366_=_C2146( C366 C2146 ) C366_=_C2147( C366 C2147 ) C366_=_C2148( C366 C2148 ) C366_=_C2149( C366 C2149 ) C366_=_C2150( C366 C2150 ) \nC366_=_C2151( C366 C2151 ) C366_=_C2152( C366 C2152 ) C366_=_C2153( C366 C2153 ) C366_=_C2154( C366 C2154 ) C366_=_C2155( C366 C2155 ) C366_=_C2156( C366 C2156 ) \nC366_=_C2157( C366 C2157 ) C366_=_C2158( C366 C2158 ) C366_=_C2159( C366 C2159 ) C366_=_C2160( C366 C2160 ) C366_=_C2161( C366 C2161 ) C598_=_C605( C598 C605 ) \nC598_=_C612( C598 C612 ) C598_=_C624( C598 C624 ) C598_=_C625( C598 C625 ) C598_=_C626( C598 C626 ) C598_=_C627( C598 C627 ) C598_=_C628( C598 C628 ) \nC598_=_C629( C598 C629 ) C598_=_C630( C598 C630 ) C598_=_C631( C598 C631 ) C598_=_C632( C598 C632 ) C598_=_C633( C598 C633 ) C598_=_C634( C598 C634 ) \nC598_=_C636( C598 C636 ) C598_=_C637( C598 C637 ) C598_=_C638( C598 C638 ) C598_=_C639( C598 C639 ) C598_=_C640( C598 C640 ) C598_=_C641( C598 C641 ) \nC598_=_C642( C598 C642 ) C598_=_C643( C598 C643 ) C598_=_C644( C598 C644 ) C598_=_C645( C598 C645 ) C598_=_C646( C598 C646 ) C598_=_C647( C598 C647 ) \nC598_=_C648( C598 C648 ) C605_=_C612( C605 C612 ) C605_=_C631( C605 C631 ) C605_=_C889( C605 C889 ) C605_=_C1312( C605 C1312 ) C605_=_C1326( C605 C1326 ) \nC605_=_C1420( C605 C1420 ) C605_=_C1444( C605 C1444 ) C605_=_C1517( C605 C1517 ) C605_=_C2129( C605 C2129 ) C605_=_C2143( C605 C2143 ) C605_=_C2144( C605 C2144 ) \nC605_=_C2145( C605 C2145 ) C605_=_C2146( C605 C2146 ) C605_=_C2147( C605 C2147 ) C605_=_C2148( C605 C2148 ) C605_=_C2149( C605 C2149 ) C605_=_C2150( C605 C2150 ) \nC605_=_C2151( C605 C2151 ) C605_=_C2152( C605 C2152 ) C605_=_C2153( C605 C2153 ) C605_=_C2154( C605 C2154 ) C605_=_C2155( C605 C2155 ) C605_=_C2156( C605 C2156 ) \nC605_=_C2157( C605 C2157 ) C605_=_C2158( C605 C2158 ) C605_=_C2159( C605 C2159 ) C605_=_C2160( C605 C2160 ) C605_=_C2161( C605 C2161 ) C612_=_C896( C612 C896 ) \nC612_=_C1315( C612 C1315 ) C612_=_C1330( C612 C1330 ) C612_=_C1425( C612 C1425 ) C612_=_C1522( C612 C1522 ) C612_=_C1633( C612 C1633 ) C612_=_C1810( C612 C1810 ) \nC612_=_C1873( C612 C1873 ) C612_=_C2059( C612 C2059 ) C612_=_C2133( C612 C2133 ) C612_=_C2147( C612 C2147 ) C612_=_C3045( C612 C3045 ) C612_=_C3046( C612 C3046 ) \nC612_=_C3047( C612 C3047 ) C612_=_C3048( C612 C3048 ) C612_=_C3049( C612 C3049 ) C612_=_C3050( C612 C3050 ) C612_=_C3051( C612 C3051 ) C612_=_C3052( C612 C3052 ) \nC612_=_C3053( C612 C3053 ) C612_=_C3054( C612 C3054 ) C612_=_C3055( C612 C3055 ) C612_=_C3056( C612 C3056 ) C612_=_C3057( C612 C3057 ) C624_=_C625( C624 C625 ) \nC624_=_C626( C624 C626 ) C624_=_C627( C624 C627 ) C624_=_C628( C624 C628 ) C624_=_C629( C624 C629 ) C624_=_C630( C624 C630 ) C624_=_C631( C624 C631 ) \nC624_=_C632( C624 C632 ) C624_=_C633( C624 C633 ) C624_=_C634( C624 C634 ) C624_=_C636( C624 C636 ) C624_=_C637( C624 C637 ) C624_=_C638( C624 C638 ) \nC624_=_C639( C624 C639 ) C624_=_C640( C624 C640 ) C624_=_C641( C624 C641 ) C624_=_C642( C624 C642 ) C624_=_C643( C624 C643 ) C624_=_C644( C624 C644 ) \nC624_=_C645( C624 C645 ) C624_=_C646( C624 C646 ) C624_=_C647( C624 C647 ) C624_=_C648( C624 C648 ) C625_=_C626( C625 C626 ) C625_=_C627( C625 C627 ) \nC625_=_C628( C625 C628 ) C625_=_C629( C625 C629 ) C625_=_C630( C625 C630 ) C625_=_C631( C625 C631 ) C625_=_C632( C625 C632 ) C625_=_C633( C625 C633 ) \nC625_=_C634( C625 C634 ) C625_=_C636( C625 C636 ) C625_=_C637( C625 C637 ) C625_=_C638( C625 C638 ) C625_=_C639( C625 C639 ) C625_=_C640( C625 C640 ) \nC625_=_C641( C625 C641 ) C625_=_C642( C625 C642 ) C625_=_C643( C625 C643 ) C625_=_C644( C625 C644 ) C625_=_C645( C625 C645 ) C625_=_C646( C625 C646 ) \nC625_=_C647( C625 C647 ) C625_=_C648( C625 C648 ) C625_=_C889( C625 C889 ) C625_=_C896( C625 C896 ) C626_=_C627( C626 C627 ) C626_=_C628( C626 C628 ) \nC626_=_C629( C626 C629 ) C626_=_C630( C626 C630 ) C626_=_C631( C626 C631 ) C626_=_C632( C626 C632 ) C626_=_C633( C626 C633 ) C626_=_C634( C626 C634 ) \nC626_=_C636( C626 C636 ) C626_=_C637( C626 C637 ) C626_=_C638( C626 C638 ) C626_=_C639( C626 C639 ) C626_=_C640( C626 C640 ) C626_=_C641( C626 C641 ) \nC626_=_C642( C626 C642 ) C626_=_C643( C626 C643 ) C626_=_C644( C626 C644 ) C626_=_C645( C626 C645 ) C626_=_C646( C626 C646 ) C626_=_C647( C626 C647 ) \nC626_=_C648( C626 C648 ) C626_=_C1312( C626 C1312 ) C626_=_C1315( C626 C1315 ) C627_=_C628( C627 C628 ) C627_=_C629( C627 C629 ) C627_=_C630( C627 C630 ) \nC627_=_C631( C627 C631 ) C627_=_C632( C627 C632 ) C627_=_C633( C627 C633 ) C627_=_C634( C627 C634 ) C627_=_C636( C627 C636 ) C627_=_C637( C627 C637 ) \nC627_=_C638( C627 C638 ) C627_=_C639( C627 C639 ) C627_=_C640( C627 C640 ) C627_=_C641( C627 C641 ) C627_=_C642( C627 C642 ) C627_=_C643( C627 C643 ) \nC627_=_C644( C627 C644 ) C627_=_C645( C627 C645 ) C627_=_C646( C627 C646 ) C627_=_C647( C627 C647 ) C627_=_C648( C627 C648 ) C627_=_C1326( C627 C1326 ) \nC627_=_C1330( C627 C1330 ) C628_=_C629( C628 C629 ) C628_=_C630( C628 C630 ) C628_=_C631( C628 C631 ) C628_=_C632( C628 C632 ) C628_=_C633( C628 C633 ) \nC628_=_C634( C628 C634 ) C628_=_C636( C628 C636 ) C628_=_C637( C628 C637 ) C628_=_C638( C628 C638 ) C628_=_C639( C628 C639 ) C628_=_C640( C628 C640 ) \nC628_=_C641( C628 C641 ) C628_=_C642( C628 C642 ) C628_=_C643( C628 C643 ) C628_=_C644( C628 C644 ) C628_=_C645( C628 C645 ) C628_=_C646( C628 C646 ) \nC628_=_C647( C628 C647 ) C628_=_C648( C628 C648 ) C629_=_C630( C629 C630 ) C629_=_C631( C629 C631 ) C629_=_C632( C629 C632 ) C629_=_C633( C629 C633 ) \nC629_=_C634( C629 C634 ) C629_=_C636( C629 C636 ) C629_=_C637(</w:t>
      </w:r>
    </w:p>
    <w:p>
      <w:pPr>
        <w:pStyle w:val="PreformattedText"/>
        <w:bidi w:val="0"/>
        <w:spacing w:before="0" w:after="0"/>
        <w:jc w:val="left"/>
        <w:rPr/>
      </w:pPr>
      <w:r>
        <w:rPr/>
        <w:t xml:space="preserve"> </w:t>
      </w:r>
      <w:r>
        <w:rPr/>
        <w:t>C629 C637 ) C629_=_C638( C629 C638 ) C629_=_C639( C629 C639 ) C629_=_C640( C629 C640 ) \nC629_=_C641( C629 C641 ) C629_=_C642( C629 C642 ) C629_=_C643( C629 C643 ) C629_=_C644( C629 C644 ) C629_=_C645( C629 C645 ) C629_=_C646( C629 C646 ) \nC629_=_C647( C629 C647 ) C629_=_C648( C629 C648 ) C629_=_C1517( C629 C1517 ) C629_=_C1522( C629 C1522 ) C630_=_C631( C630 C631 ) C630_=_C632( C630 C632 ) \nC630_=_C633( C630 C633 ) C630_=_C634( C630 C634 ) C630_=_C636( C630 C636 ) C630_=_C637( C630 C637 ) C630_=_C638( C630 C638 ) C630_=_C639( C630 C639 ) \nC630_=_C640( C630 C640 ) C630_=_C641( C630 C641 ) C630_=_C642( C630 C642 ) C630_=_C643( C630 C643 ) C630_=_C644( C630 C644 ) C630_=_C645( C630 C645 ) \nC630_=_C646( C630 C646 ) C630_=_C647( C630 C647 ) C630_=_C648( C630 C648 ) C630_=_C2129( C630 C2129 ) C630_=_C2133( C630 C2133 ) C631_=_C632( C631 C632 ) \nC631_=_C633( C631 C633 ) C631_=_C634( C631 C634 ) C631_=_C636( C631 C636 ) C631_=_C637( C631 C637 ) C631_=_C638( C631 C638 ) C631_=_C639( C631 C639 ) \nC631_=_C640( C631 C640 ) C631_=_C641( C631 C641 ) C631_=_C642( C631 C642 ) C631_=_C643( C631 C643 ) C631_=_C644( C631 C644 ) C631_=_C645( C631 C645 ) \nC631_=_C646( C631 C646 ) C631_=_C647( C631 C647 ) C631_=_C648( C631 C648 ) C631_=_C889( C631 C889 ) C631_=_C1312( C631 C1312 ) C631_=_C1326( C631 C1326 ) \nC631_=_C1420( C631 C1420 ) C631_=_C1444( C631 C1444 ) C631_=_C1517( C631 C1517 ) C631_=_C2129( C631 C2129 ) C631_=_C2143( C631 C2143 ) C631_=_C2144( C631 C2144 ) \nC631_=_C2145( C631 C2145 ) C631_=_C2146( C631 C2146 ) C631_=_C2147( C631 C2147 ) C631_=_C2148( C631 C2148 ) C631_=_C2149( C631 C2149 ) C631_=_C2150( C631 C2150 ) \nC631_=_C2151( C631 C2151 ) C631_=_C2152( C631 C2152 ) C631_=_C2153( C631 C2153 ) C631_=_C2154( C631 C2154 ) C631_=_C2155( C631 C2155 ) C631_=_C2156( C631 C2156 ) \nC631_=_C2157( C631 C2157 ) C631_=_C2158( C631 C2158 ) C631_=_C2159( C631 C2159 ) C631_=_C2160( C631 C2160 ) C631_=_C2161( C631 C2161 ) C632_=_C633( C632 C633 ) \nC632_=_C634( C632 C634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3_=_C634( C633 C634 ) C633_=_C636( C633 C636 ) C633_=_C637( C633 C637 ) C633_=_C638( C633 C638 ) \nC633_=_C639( C633 C639 ) C633_=_C640( C633 C640 ) C633_=_C641( C633 C641 ) C633_=_C642( C633 C642 ) C633_=_C643( C633 C643 ) C633_=_C644( C633 C644 ) \nC633_=_C645( C633 C645 ) C633_=_C646( C633 C646 ) C633_=_C647( C633 C647 ) C633_=_C648( C633 C648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6_=_C637( C636 C637 ) \nC636_=_C638( C636 C638 ) C636_=_C639( C636 C639 ) C636_=_C640( C636 C640 ) C636_=_C641( C636 C641 ) C636_=_C642( C636 C642 ) C636_=_C643( C636 C643 ) \nC636_=_C644( C636 C644 ) C636_=_C645( C636 C645 ) C636_=_C646( C636 C646 ) C636_=_C647( C636 C647 ) C636_=_C648( C636 C648 ) C636_=_C3046( C636 C3046 ) \nC637_=_C638( C637 C638 ) C637_=_C639( C637 C639 ) C637_=_C640( C637 C640 ) C637_=_C641( C637 C641 ) C637_=_C642( C637 C642 ) C637_=_C643( C637 C643 ) \nC637_=_C644( C637 C644 ) C637_=_C645( C637 C645 ) C637_=_C646( C637 C646 ) C637_=_C647( C637 C647 ) C637_=_C648( C637 C648 ) C637_=_C3047( C637 C3047 ) \nC638_=_C639( C638 C639 ) C638_=_C640( C638 C640 ) C638_=_C641( C638 C641 ) C638_=_C642( C638 C642 ) C638_=_C643( C638 C643 ) C638_=_C644( C638 C644 ) \nC638_=_C645( C638 C645 ) C638_=_C646( C638 C646 ) C638_=_C647( C638 C647 ) C638_=_C648( C638 C648 ) C638_=_C3049( C638 C3049 ) C639_=_C640( C639 C640 ) \nC639_=_C641( C639 C641 ) C639_=_C642( C639 C642 ) C639_=_C643( C639 C643 ) C639_=_C644( C639 C644 ) C639_=_C645( C639 C645 ) C639_=_C646( C639 C646 ) \nC639_=_C647( C639 C647 ) C639_=_C648( C639 C648 ) C639_=_C2150( C639 C2150 ) C639_=_C3050( C639 C3050 ) C640_=_C641( C640 C641 ) C640_=_C642( C640 C642 ) \nC640_=_C643( C640 C643 ) C640_=_C644( C640 C644 ) C640_=_C645( C640 C645 ) C640_=_C646( C640 C646 ) C640_=_C647( C640 C647 ) C640_=_C648( C640 C648 ) \nC640_=_C3051( C640 C3051 ) C641_=_C642( C641 C642 ) C641_=_C643( C641 C643 ) C641_=_C644( C641 C644 ) C641_=_C645( C641 C645 ) C641_=_C646( C641 C646 ) \nC641_=_C647( C641 C647 ) C641_=_C648( C641 C648 ) C641_=_C2154( C641 C2154 ) C641_=_C3052( C641 C3052 ) C642_=_C643( C642 C643 ) C642_=_C644( C642 C644 ) \nC642_=_C645( C642 C645 ) C642_=_C646( C642 C646 ) C642_=_C647( C642 C647 ) C642_=_C648( C642 C648 ) C643_=_C644( C643 C644 ) C643_=_C645( C643 C645 ) \nC643_=_C646( C643 C646 ) C643_=_C647( C643 C647 ) C643_=_C648( C643 C648 ) C643_=_C3053( C643 C3053 ) C644_=_C645( C644 C645 ) C644_=_C646( C644 C646 ) \nC644_=_C647( C644 C647 ) C644_=_C648( C644 C648 ) C644_=_C2157( C644 C2157 ) C644_=_C3054( C644 C3054 ) C645_=_C646( C645 C646 ) C645_=_C647( C645 C647 ) \nC645_=_C648( C645 C648 ) C646_=_C647( C646 C647 ) C646_=_C648( C646 C648 ) C647_=_C648( C647 C648 ) C647_=_C3057( C647 C3057 ) C889_=_C896( C889 C896 ) \nC889_=_C1312( C889 C1312 ) C889_=_C1326( C889 C1326 ) C889_=_C1420( C889 C1420 ) C889_=_C1444( C889 C1444 ) C889_=_C1517( C889 C1517 ) C889_=_C2129( C889 C2129 ) \nC889_=_C2143( C889 C2143 ) C889_=_C2144( C889 C2144 ) C889_=_C2145( C889 C2145 ) C889_=_C2146( C889 C2146 ) C889_=_C2147( C889 C2147 ) C889_=_C2148( C889 C2148 ) \nC889_=_C2149( C889 C2149 ) C889_=_C2150( C889 C2150 ) C889_=_C2151( C889 C2151 ) C889_=_C2152( C889 C2152 ) C889_=_C2153( C889 C2153 ) C889_=_C2154( C889 C2154 ) \nC889_=_C2155( C889 C2155 ) C889_=_C2156( C889 C2156 ) C889_=_C2157( C889 C2157 ) C889_=_C2158( C889 C2158 ) C889_=_C2159( C889 C2159 ) C889_=_C2160( C889 C2160 ) \nC889_=_C2161( C889 C2161 ) C896_=_C1315( C896 C1315 ) C896_=_C1330( C896 C1330 ) C896_=_C1425( C896 C1425 ) C896_=_C1522( C896 C1522 ) C896_=_C1633( C896 C1633 ) \nC896_=_C1810( C896 C1810 ) C896_=_C1873( C896 C1873 ) C896_=_C2059( C896 C2059 ) C896_=_C2133( C896 C2133 ) C896_=_C2147( C896 C2147 ) C896_=_C3045( C896 C3045 ) \nC896_=_C3046( C896 C3046 ) C896_=_C3047( C896 C3047 ) C896_=_C3048( C896 C3048 ) C896_=_C3049( C896 C3049 ) C896_=_C3050( C896 C3050 ) C896_=_C3051( C896 C3051 ) \nC896_=_C3052( C896 C3052 ) C896_=_C3053( C896 C3053 ) C896_=_C3054( C896 C3054 ) C896_=_C3055( C896 C3055 ) C896_=_C3056( C896 C3056 ) C896_=_C3057( C896 C3057 ) \nC1312_=_C1315( C1312 C1315 ) C1312_=_C1326( C1312 C1326 ) C1312_=_C1420( C1312 C1420 ) C1312_=_C1444( C1312 C1444 ) C1312_=_C1517( C1312 C1517 ) C1312_=_C2129( C1312 C2129 ) \nC1312_=_C2143( C1312 C2143 ) C1312_=_C2144( C1312 C2144 ) C1312_=_C2145( C1312 C2145 ) C1312_=_C2146( C1312 C2146 ) C1312_=_C2147( C1312 C2147 ) C1312_=_C2148( C1312 C2148 ) \nC1312_=_C2149( C1312 C2149 ) C1312_=_C2150( C1312 C2150 ) C1312_=_C2151( C1312 C2151 ) C1312_=_C2152( C1312 C2152 ) C1312_=_C2153( C1312 C2153 ) C1312_=_C2154( C1312 C2154 ) \nC1312_=_C2155( C1312 C2155 ) C1312_=_C2156( C1312 C2156 ) C1312_=_C2157( C1312 C2157 ) C1312_=_C2158( C1312 C2158 ) C1312_=_C2159( C1312 C2159 ) C1312_=_C2160( C1312 C2160 ) \nC1312_=_C2161( C1312 C2161 ) C1315_=_C1330( C1315 C1330 ) C1315_=_C1425( C1315 C1425 ) C1315_=_C1522( C1315 C1522 ) C1315_=_C1633( C1315 C1633 ) C1315_=_C1810( C1315 C1810 ) \nC1315_=_C1873( C1315 C1873 ) C1315_=_C2059( C1315 C2059 ) C1315_=_C2133( C1315 C2133 ) C1315_=_C2147( C1315 C2147 ) C1315_=_C3045( C1315 C3045 ) C1315_=_C3046( C1315 C3046 ) \nC1315_=_C3047( C1315 C3047 ) C1315_=_C3048( C1315 C3048 ) C1315_=_C3049( C1315 C3049 ) C1315_=_C3050( C1315 C3050 ) C1315_=_C3051( C1315 C3051 ) C1315_=_C3052( C1315 C3052 ) \nC1315_=_C3053( C1315 C3053 ) C1315_=_C3054( C1315 C3054 ) C1315_=_C3055( C1315 C3055 ) C1315_=_C3056( C1315 C3056 ) C1315_=_C3057( C1315 C3057 ) C1326_=_C1330( C1326 C1330 ) \nC1326_=_C1420( C1326 C1420 ) C1326_=_C1444( C1326 C1444 ) C1326_=_C1517( C1326 C1517 ) C1326_=_C2129( C1326 C2129 ) C1326_=_C2143( C1326 C2143 ) C1326_=_C2144( C1326 C2144 ) \nC1326_=_C2145( C1326 C2145 ) C1326_=_C2146( C1326 C2146 ) C1326_=_C2147( C1326 C2147 ) C1326_=_C2148( C1326 C2148 ) C1326_=_C2149( C1326 C2149 ) C1326_=_C2150( C1326 C2150 ) \nC1326_=_C2151( C1326 C2151 ) C1326_=_C2152( C1326 C2152 ) C1326_=_C2153( C1326 C2153 ) C1326_=_C2154( C1326 C2154 ) C1326_=_C2155( C1326 C2155 ) C1326_=_C2156( C1326 C2156 ) \nC1326_=_C2157( C1326 C2157 ) C1326_=_C2158( C1326 C2158 ) C1326_=_C2159( C1326 C2159 ) C1326_=_C2160( C1326 C2160 ) C1326_=_C2161( C1326 C2161 ) C1330_=_C1425( C1330 C1425 ) \nC1330_=_C1522( C1330 C1522 ) C1330_=_C1633( C1330 C1633 ) C1330_=_C1810( C1330 C1810 ) C1330_=_C1873( C1330 C1873 ) C1330_=_C2059( C1330 C2059 ) C1330_=_C2133( C1330 C2133 ) \nC1330_=_C2147( C1330 C2147 ) C1330_=_C3045( C1330 C3045 ) C1330_=_C3046( C1330 C3046 ) C1330_=_C3047( C1330 C3047 ) C1330_=_C3048( C1330 C3048 ) C1330_=_C3049( C1330 C3049 ) \nC1330_=_C3050( C1330 C3050 ) C1330_=_C3051( C1330 C3051 ) C1330_=_C3052( C1330 C3052 ) C1330_=_C3053( C1330 C3053 ) C1330_=_C3054( C1330 C3054 ) C1330_=_C3055( C1330 C3055 ) \nC1330_=_C3056( C1330 C3056 ) C1330_=_C3057( C1330 C3057 ) C1420_=_C1425( C1420 C1425 ) C1420_=_C1444( C1420 C1444 ) C1420_=_C1517( C1420 C1517 ) C1420_=_C2129( C1420 C2129 ) \nC1420_=_C2143( C1420 C2143 ) C1420_=_C2144( C1420 C2144 ) C1420_=_C2145( C1420 C2145 ) C1420_=_C2146( C1420 C2146 ) C1420_=_C2147( C1420 C2147 ) C1420_=_C2148( C1420 C2148 ) \nC1420_=_C2149( C1420 C2149 ) C1420_=_C2150( C1420 C2150 ) C1420_=_C2151( C1420 C2151 ) C1420_=_C2152( C1420 C2152 ) C1420_=_C2153( C1420 C2153 ) C1420_=_C2154( C1420 C2154 ) \nC1420_=_C2155( C1420 C2155 ) C1420_=_C2156( C1420 C2156 ) C1420_=_C2157( C1420 C2157</w:t>
      </w:r>
    </w:p>
    <w:p>
      <w:pPr>
        <w:pStyle w:val="PreformattedText"/>
        <w:bidi w:val="0"/>
        <w:spacing w:before="0" w:after="0"/>
        <w:jc w:val="left"/>
        <w:rPr/>
      </w:pPr>
      <w:r>
        <w:rPr/>
        <w:t xml:space="preserve"> </w:t>
      </w:r>
      <w:r>
        <w:rPr/>
        <w:t>) C1420_=_C2158( C1420 C2158 ) C1420_=_C2159( C1420 C2159 ) C1420_=_C2160( C1420 C2160 ) \nC1420_=_C2161( C1420 C2161 ) C1425_=_C1522( C1425 C1522 ) C1425_=_C1633( C1425 C1633 ) C1425_=_C1810( C1425 C1810 ) C1425_=_C1873( C1425 C1873 ) C1425_=_C2059( C1425 C2059 ) \nC1425_=_C2133( C1425 C2133 ) C1425_=_C2147( C1425 C2147 ) C1425_=_C3045( C1425 C3045 ) C1425_=_C3046( C1425 C3046 ) C1425_=_C3047( C1425 C3047 ) C1425_=_C3048( C1425 C3048 ) \nC1425_=_C3049( C1425 C3049 ) C1425_=_C3050( C1425 C3050 ) C1425_=_C3051( C1425 C3051 ) C1425_=_C3052( C1425 C3052 ) C1425_=_C3053( C1425 C3053 ) C1425_=_C3054( C1425 C3054 ) \nC1425_=_C3055( C1425 C3055 ) C1425_=_C3056( C1425 C3056 ) C1425_=_C3057( C1425 C3057 ) C1444_=_C1517( C1444 C1517 ) C1444_=_C2129( C1444 C2129 ) C1444_=_C2143( C1444 C2143 ) \nC1444_=_C2144( C1444 C2144 ) C1444_=_C2145( C1444 C2145 ) C1444_=_C2146( C1444 C2146 ) C1444_=_C2147( C1444 C2147 ) C1444_=_C2148( C1444 C2148 ) C1444_=_C2149( C1444 C2149 ) \nC1444_=_C2150( C1444 C2150 ) C1444_=_C2151( C1444 C2151 ) C1444_=_C2152( C1444 C2152 ) C1444_=_C2153( C1444 C2153 ) C1444_=_C2154( C1444 C2154 ) C1444_=_C2155( C1444 C2155 ) \nC1444_=_C2156( C1444 C2156 ) C1444_=_C2157( C1444 C2157 ) C1444_=_C2158( C1444 C2158 ) C1444_=_C2159( C1444 C2159 ) C1444_=_C2160( C1444 C2160 ) C1444_=_C2161( C1444 C2161 ) \nC1517_=_C1522( C1517 C1522 ) C1517_=_C2129( C1517 C2129 ) C1517_=_C2143( C1517 C2143 ) C1517_=_C2144( C1517 C2144 ) C1517_=_C2145( C1517 C2145 ) C1517_=_C2146( C1517 C2146 ) \nC1517_=_C2147( C1517 C2147 ) C1517_=_C2148( C1517 C2148 ) C1517_=_C2149( C1517 C2149 ) C1517_=_C2150( C1517 C2150 ) C1517_=_C2151( C1517 C2151 ) C1517_=_C2152( C1517 C2152 ) \nC1517_=_C2153( C1517 C2153 ) C1517_=_C2154( C1517 C2154 ) C1517_=_C2155( C1517 C2155 ) C1517_=_C2156( C1517 C2156 ) C1517_=_C2157( C1517 C2157 ) C1517_=_C2158( C1517 C2158 ) \nC1517_=_C2159( C1517 C2159 ) C1517_=_C2160( C1517 C2160 ) C1517_=_C2161( C1517 C2161 ) C1522_=_C1633( C1522 C1633 ) C1522_=_C1810( C1522 C1810 ) C1522_=_C1873( C1522 C1873 ) \nC1522_=_C2059( C1522 C2059 ) C1522_=_C2133( C1522 C2133 ) C1522_=_C2147( C1522 C2147 ) C1522_=_C3045( C1522 C3045 ) C1522_=_C3046( C1522 C3046 ) C1522_=_C3047( C1522 C3047 ) \nC1522_=_C3048( C1522 C3048 ) C1522_=_C3049( C1522 C3049 ) C1522_=_C3050( C1522 C3050 ) C1522_=_C3051( C1522 C3051 ) C1522_=_C3052( C1522 C3052 ) C1522_=_C3053( C1522 C3053 ) \nC1522_=_C3054( C1522 C3054 ) C1522_=_C3055( C1522 C3055 ) C1522_=_C3056( C1522 C3056 ) C1522_=_C3057( C1522 C3057 ) C1633_=_C1810( C1633 C1810 ) C1633_=_C1873( C1633 C1873 ) \nC1633_=_C2059( C1633 C2059 ) C1633_=_C2133( C1633 C2133 ) C1633_=_C2147( C1633 C2147 ) C1633_=_C3045( C1633 C3045 ) C1633_=_C3046( C1633 C3046 ) C1633_=_C3047( C1633 C3047 ) \nC1633_=_C3048( C1633 C3048 ) C1633_=_C3049( C1633 C3049 ) C1633_=_C3050( C1633 C3050 ) C1633_=_C3051( C1633 C3051 ) C1633_=_C3052( C1633 C3052 ) C1633_=_C3053( C1633 C3053 ) \nC1633_=_C3054( C1633 C3054 ) C1633_=_C3055( C1633 C3055 ) C1633_=_C3056( C1633 C3056 ) C1633_=_C3057( C1633 C3057 ) C1810_=_C1873( C1810 C1873 ) C1810_=_C2059( C1810 C2059 ) \nC1810_=_C2133( C1810 C2133 ) C1810_=_C2147( C1810 C2147 ) C1810_=_C3045( C1810 C3045 ) C1810_=_C3046( C1810 C3046 ) C1810_=_C3047( C1810 C3047 ) C1810_=_C3048( C1810 C3048 ) \nC1810_=_C3049( C1810 C3049 ) C1810_=_C3050( C1810 C3050 ) C1810_=_C3051( C1810 C3051 ) C1810_=_C3052( C1810 C3052 ) C1810_=_C3053( C1810 C3053 ) C1810_=_C3054( C1810 C3054 ) \nC1810_=_C3055( C1810 C3055 ) C1810_=_C3056( C1810 C3056 ) C1810_=_C3057( C1810 C3057 ) C1873_=_C2059( C1873 C2059 ) C1873_=_C2133( C1873 C2133 ) C1873_=_C2147( C1873 C2147 ) \nC1873_=_C3045( C1873 C3045 ) C1873_=_C3046( C1873 C3046 ) C1873_=_C3047( C1873 C3047 ) C1873_=_C3048( C1873 C3048 ) C1873_=_C3049( C1873 C3049 ) C1873_=_C3050( C1873 C3050 ) \nC1873_=_C3051( C1873 C3051 ) C1873_=_C3052( C1873 C3052 ) C1873_=_C3053( C1873 C3053 ) C1873_=_C3054( C1873 C3054 ) C1873_=_C3055( C1873 C3055 ) C1873_=_C3056( C1873 C3056 ) \nC1873_=_C3057( C1873 C3057 ) C2059_=_C2133( C2059 C2133 ) C2059_=_C2147( C2059 C2147 ) C2059_=_C3045( C2059 C3045 ) C2059_=_C3046( C2059 C3046 ) C2059_=_C3047( C2059 C3047 ) \nC2059_=_C3048( C2059 C3048 ) C2059_=_C3049( C2059 C3049 ) C2059_=_C3050( C2059 C3050 ) C2059_=_C3051( C2059 C3051 ) C2059_=_C3052( C2059 C3052 ) C2059_=_C3053( C2059 C3053 ) \nC2059_=_C3054( C2059 C3054 ) C2059_=_C3055( C2059 C3055 ) C2059_=_C3056( C2059 C3056 ) C2059_=_C3057( C2059 C3057 ) C2129_=_C2133( C2129 C2133 ) C2129_=_C2143( C2129 C2143 ) \nC2129_=_C2144( C2129 C2144 ) C2129_=_C2145( C2129 C2145 ) C2129_=_C2146( C2129 C2146 ) C2129_=_C2147( C2129 C2147 ) C2129_=_C2148( C2129 C2148 ) C2129_=_C2149( C2129 C2149 ) \nC2129_=_C2150( C2129 C2150 ) C2129_=_C2151( C2129 C2151 ) C2129_=_C2152( C2129 C2152 ) C2129_=_C2153( C2129 C2153 ) C2129_=_C2154( C2129 C2154 ) C2129_=_C2155( C2129 C2155 ) \nC2129_=_C2156( C2129 C2156 ) C2129_=_C2157( C2129 C2157 ) C2129_=_C2158( C2129 C2158 ) C2129_=_C2159( C2129 C2159 ) C2129_=_C2160( C2129 C2160 ) C2129_=_C2161( C2129 C2161 ) \nC2133_=_C2147( C2133 C2147 ) C2133_=_C3045( C2133 C3045 ) C2133_=_C3046( C2133 C3046 ) C2133_=_C3047( C2133 C3047 ) C2133_=_C3048( C2133 C3048 ) C2133_=_C3049( C2133 C3049 ) \nC2133_=_C3050( C2133 C3050 ) C2133_=_C3051( C2133 C3051 ) C2133_=_C3052( C2133 C3052 ) C2133_=_C3053( C2133 C3053 ) C2133_=_C3054( C2133 C3054 ) C2133_=_C3055( C2133 C3055 ) \nC2133_=_C3056( C2133 C3056 ) C2133_=_C3057( C2133 C3057 ) C2143_=_C2144( C2143 C2144 ) C2143_=_C2145( C2143 C2145 ) C2143_=_C2146( C2143 C2146 ) C2143_=_C2147( C2143 C2147 ) \nC2143_=_C2148( C2143 C2148 ) C2143_=_C2149( C2143 C2149 ) C2143_=_C2150( C2143 C2150 ) C2143_=_C2151( C2143 C2151 ) C2143_=_C2152( C2143 C2152 ) C2143_=_C2153( C2143 C2153 ) \nC2143_=_C2154( C2143 C2154 ) C2143_=_C2155( C2143 C2155 ) C2143_=_C2156( C2143 C2156 ) C2143_=_C2157( C2143 C2157 ) C2143_=_C2158( C2143 C2158 ) C2143_=_C2159( C2143 C2159 ) \nC2143_=_C2160( C2143 C2160 ) C2143_=_C2161( C2143 C2161 ) C2144_=_C2145( C2144 C2145 ) C2144_=_C2146( C2144 C2146 ) C2144_=_C2147( C2144 C2147 ) C2144_=_C2148( C2144 C2148 ) \nC2144_=_C2149( C2144 C2149 ) C2144_=_C2150( C2144 C2150 ) C2144_=_C2151( C2144 C2151 ) C2144_=_C2152( C2144 C2152 ) C2144_=_C2153( C2144 C2153 ) C2144_=_C2154( C2144 C2154 ) \nC2144_=_C2155( C2144 C2155 ) C2144_=_C2156( C2144 C2156 ) C2144_=_C2157( C2144 C2157 ) C2144_=_C2158( C2144 C2158 ) C2144_=_C2159( C2144 C2159 ) C2144_=_C2160( C2144 C2160 ) \nC2144_=_C2161( C2144 C2161 ) C2145_=_C2146( C2145 C2146 ) C2145_=_C2147( C2145 C2147 ) C2145_=_C2148( C2145 C2148 ) C2145_=_C2149( C2145 C2149 ) C2145_=_C2150( C2145 C2150 ) \nC2145_=_C2151( C2145 C2151 ) C2145_=_C2152( C2145 C2152 ) C2145_=_C2153( C2145 C2153 ) C2145_=_C2154( C2145 C2154 ) C2145_=_C2155( C2145 C2155 ) C2145_=_C2156( C2145 C2156 ) \nC2145_=_C2157( C2145 C2157 ) C2145_=_C2158( C2145 C2158 ) C2145_=_C2159( C2145 C2159 ) C2145_=_C2160( C2145 C2160 ) C2145_=_C2161( C2145 C2161 ) C2146_=_C2147( C2146 C2147 ) \nC2146_=_C2148( C2146 C2148 ) C2146_=_C2149( C2146 C2149 ) C2146_=_C2150( C2146 C2150 ) C2146_=_C2151( C2146 C2151 ) C2146_=_C2152( C2146 C2152 ) C2146_=_C2153( C2146 C2153 ) \nC2146_=_C2154( C2146 C2154 ) C2146_=_C2155( C2146 C2155 ) C2146_=_C2156( C2146 C2156 ) C2146_=_C2157( C2146 C2157 ) C2146_=_C2158( C2146 C2158 ) C2146_=_C2159( C2146 C2159 ) \nC2146_=_C2160( C2146 C2160 ) C2146_=_C2161( C2146 C2161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7_=_C2159( C2147 C2159 ) C2147_=_C2160( C2147 C2160 ) C2147_=_C2161( C2147 C2161 ) C2147_=_C3045( C2147 C3045 ) C2147_=_C3046( C2147 C3046 ) \nC2147_=_C3047( C2147 C3047 ) C2147_=_C3048( C2147 C3048 ) C2147_=_C3049( C2147 C3049 ) C2147_=_C3050( C2147 C3050 ) C2147_=_C3051( C2147 C3051 ) C2147_=_C3052( C2147 C3052 ) \nC2147_=_C3053( C2147 C3053 ) C2147_=_C3054( C2147 C3054 ) C2147_=_C3055( C2147 C3055 ) C2147_=_C3056( C2147 C3056 ) C2147_=_C3057( C2147 C3057 ) C2148_=_C2149( C2148 C2149 ) \nC2148_=_C2150( C2148 C2150 ) C2148_=_C2151( C2148 C2151 ) C2148_=_C2152( C2148 C2152 ) C2148_=_C2153( C2148 C2153 ) C2148_=_C2154( C2148 C2154 ) C2148_=_C2155( C2148 C2155 ) \nC2148_=_C2156( C2148 C2156 ) C2148_=_C2157( C2148 C2157 ) C2148_=_C2158( C2148 C2158 ) C2148_=_C2159( C2148 C2159 ) C2148_=_C2160( C2148 C2160 ) C2148_=_C2161( C2148 C2161 ) \nC2149_=_C2150( C2149 C2150 ) C2149_=_C2151( C2149 C2151 ) C2149_=_C2152( C2149 C2152 ) C2149_=_C2153( C2149 C2153 ) C2149_=_C2154( C2149 C2154 ) C2149_=_C2155( C2149 C2155 ) \nC2149_=_C2156( C2149 C2156 ) C2149_=_C2157( C2149 C2157 ) C2149_=_C2158( C2149 C2158 ) C2149_=_C2159( C2149 C2159 ) C2149_=_C2160( C2149 C2160 ) C2149_=_C2161( C2149 C2161 ) \nC2150_=_C2151( C2150 C2151 ) C2150_=_C2152( C2150 C2152 ) C2150_=_C2153( C2150 C2153 ) C2150_=_C2154( C2150 C2154 ) C2150_=_C2155( C2150 C2155 ) C2150_=_C2156( C2150 C2156 ) \nC2150_=_C2157( C2150 C2157 ) C2150_=_C2158( C2150 C2158 ) C2150_=_C2159( C2150 C2159 ) C2150_=_C2160( C2150 C2160 ) C2150_=_C2161( C2150 C2161 ) C2150_=_C3050( C2150 C3050 ) \nC2151_=_C2152( C2151 C2152 ) C2151_=_C2153( C2151 C2153 ) C2151_=_C2154( C2151 C2154 ) C2151_=_C2155( C2151 C2155 ) C2151_=_C2156( C2151 C2156 ) C2151_=_C2157( C2151 C2157 ) \nC2151_=_C2158( C2151 C2158 ) C2151_=_C2159( C2151 C2159 ) C2151_=_C2160( C2151 C2160 ) C2151_=_C2161( C2151 C2161 ) C2152_=_C2153( C2152 C2153 ) C2152_=_C2154( C2152 C2154 ) \nC2152_=_C2155( C2152 C2155 ) C2152_=_C2156( C2152 C2156 ) C2152_=_C2157( C2152 C2157 ) C2152_=_C2158( C2152 C2158 ) C2152_=_C2159( C2152 C2159 ) C2152_=_C2160( C2152 C2160 ) \nC2152_=_C2161( C2152 C2161 ) C2153_=_C2154( C2153 C2154 ) C2153_=_C2155( C2153 C2155 ) C2153_=_C2156( C2153 C2156 ) C2153_=_C2157(</w:t>
      </w:r>
    </w:p>
    <w:p>
      <w:pPr>
        <w:pStyle w:val="PreformattedText"/>
        <w:bidi w:val="0"/>
        <w:spacing w:before="0" w:after="0"/>
        <w:jc w:val="left"/>
        <w:rPr/>
      </w:pPr>
      <w:r>
        <w:rPr/>
        <w:t xml:space="preserve"> </w:t>
      </w:r>
      <w:r>
        <w:rPr/>
        <w:t>C2153 C2157 ) C2153_=_C2158( C2153 C2158 ) \nC2153_=_C2159( C2153 C2159 ) C2153_=_C2160( C2153 C2160 ) C2153_=_C2161( C2153 C2161 ) C2154_=_C2155( C2154 C2155 ) C2154_=_C2156( C2154 C2156 ) C2154_=_C2157( C2154 C2157 ) \nC2154_=_C2158( C2154 C2158 ) C2154_=_C2159( C2154 C2159 ) C2154_=_C2160( C2154 C2160 ) C2154_=_C2161( C2154 C2161 ) C2154_=_C3052( C2154 C3052 ) C2155_=_C2156( C2155 C2156 ) \nC2155_=_C2157( C2155 C2157 ) C2155_=_C2158( C2155 C2158 ) C2155_=_C2159( C2155 C2159 ) C2155_=_C2160( C2155 C2160 ) C2155_=_C2161( C2155 C2161 ) C2156_=_C2157( C2156 C2157 ) \nC2156_=_C2158( C2156 C2158 ) C2156_=_C2159( C2156 C2159 ) C2156_=_C2160( C2156 C2160 ) C2156_=_C2161( C2156 C2161 ) C2157_=_C2158( C2157 C2158 ) C2157_=_C2159( C2157 C2159 ) \nC2157_=_C2160( C2157 C2160 ) C2157_=_C2161( C2157 C2161 ) C2157_=_C3054( C2157 C3054 ) C2158_=_C2159( C2158 C2159 ) C2158_=_C2160( C2158 C2160 ) C2158_=_C2161( C2158 C2161 ) \nC2159_=_C2160( C2159 C2160 ) C2159_=_C2161( C2159 C2161 ) C2160_=_C2161( C2160 C2161 ) C3045_=_C3046( C3045 C3046 ) C3045_=_C3047( C3045 C3047 ) C3045_=_C3048( C3045 C3048 ) \nC3045_=_C3049( C3045 C3049 ) C3045_=_C3050( C3045 C3050 ) C3045_=_C3051( C3045 C3051 ) C3045_=_C3052( C3045 C3052 ) C3045_=_C3053( C3045 C3053 ) C3045_=_C3054( C3045 C3054 ) \nC3045_=_C3055( C3045 C3055 ) C3045_=_C3056( C3045 C3056 ) C3045_=_C3057( C3045 C3057 ) C3046_=_C3047( C3046 C3047 ) C3046_=_C3048( C3046 C3048 ) C3046_=_C3049( C3046 C3049 ) \nC3046_=_C3050( C3046 C3050 ) C3046_=_C3051( C3046 C3051 ) C3046_=_C3052( C3046 C3052 ) C3046_=_C3053( C3046 C3053 ) C3046_=_C3054( C3046 C3054 ) C3046_=_C3055( C3046 C3055 ) \nC3046_=_C3056( C3046 C3056 ) C3046_=_C3057( C3046 C3057 ) C3047_=_C3048( C3047 C3048 ) C3047_=_C3049( C3047 C3049 ) C3047_=_C3050( C3047 C3050 ) C3047_=_C3051( C3047 C3051 ) \nC3047_=_C3052( C3047 C3052 ) C3047_=_C3053( C3047 C3053 ) C3047_=_C3054( C3047 C3054 ) C3047_=_C3055( C3047 C3055 ) C3047_=_C3056( C3047 C3056 ) C3047_=_C3057( C3047 C3057 ) \nC3048_=_C3049( C3048 C3049 ) C3048_=_C3050( C3048 C3050 ) C3048_=_C3051( C3048 C3051 ) C3048_=_C3052( C3048 C3052 ) C3048_=_C3053( C3048 C3053 ) C3048_=_C3054( C3048 C3054 ) \nC3048_=_C3055( C3048 C3055 ) C3048_=_C3056( C3048 C3056 ) C3048_=_C3057( C3048 C3057 ) C3049_=_C3050( C3049 C3050 ) C3049_=_C3051( C3049 C3051 ) C3049_=_C3052( C3049 C3052 ) \nC3049_=_C3053( C3049 C3053 ) C3049_=_C3054( C3049 C3054 ) C3049_=_C3055( C3049 C3055 ) C3049_=_C3056( C3049 C3056 ) C3049_=_C3057( C3049 C3057 ) C3050_=_C3051( C3050 C3051 ) \nC3050_=_C3052( C3050 C3052 ) C3050_=_C3053( C3050 C3053 ) C3050_=_C3054( C3050 C3054 ) C3050_=_C3055( C3050 C3055 ) C3050_=_C3056( C3050 C3056 ) C3050_=_C3057( C3050 C3057 ) \nC3051_=_C3052( C3051 C3052 ) C3051_=_C3053( C3051 C3053 ) C3051_=_C3054( C3051 C3054 ) C3051_=_C3055( C3051 C3055 ) C3051_=_C3056( C3051 C3056 ) C3051_=_C3057( C3051 C3057 ) \nC3052_=_C3053( C3052 C3053 ) C3052_=_C3054( C3052 C3054 ) C3052_=_C3055( C3052 C3055 ) C3052_=_C3056( C3052 C3056 ) C3052_=_C3057( C3052 C3057 ) C3053_=_C3054( C3053 C3054 ) \nC3053_=_C3055( C3053 C3055 ) C3053_=_C3056( C3053 C3056 ) C3053_=_C3057( C3053 C3057 ) C3054_=_C3055( C3054 C3055 ) C3054_=_C3056( C3054 C3056 ) C3054_=_C3057( C3054 C3057 ) \nC3055_=_C3056( C3055 C3056 ) C3055_=_C3057( C3055 C3057 ) C3056_=_C3057( C3056 C3057 ) "];85-&gt;111[label="75: C366 C598 C605 C612 C624 \nC625 C626 C627 C628 C629 C630 \nC632 C633 C634 C636 C637 C638 \nC639 C640 C641 C642 C643 C644 \nC645 C646 C647 C648 C889 C896 \nC1312 C1315 C1326 C1330 C1420 C1425 \nC1444 C1517 C1522 C1633 C1810 C1873 \nC2059 C2129 C2133 C2143 C2144 C2145 \nC2146 C2148 C2149 C2150 C2151 C2152 \nC2153 C2154 C2155 C2156 C2157 C2158 \nC2159 C2160 C2161 C3045 C3046 C3047 \nC3048 C3049 C3050 C3051 C3052 C3053 \nC3054 C3055 C3056 C3057 \n937: C366_=_C605 ,C366_=_C889 ,C366_=_C1312 ,C366_=_C1326 ,C366_=_C1420 ,\nC366_=_C1444 ,C366_=_C1517 ,C366_=_C2129 ,C366_=_C2143 ,C366_=_C2144 ,C366_=_C2145 ,\nC366_=_C2146 ,C366_=_C2148 ,C366_=_C2149 ,C366_=_C2150 ,C366_=_C2151 ,C366_=_C2152 ,\nC366_=_C2153 ,C366_=_C2154 ,C366_=_C2155 ,C366_=_C2156 ,C366_=_C2157 ,C366_=_C2158 ,\nC366_=_C2159 ,C366_=_C2160 ,C366_=_C2161 ,C598_=_C605 ,C598_=_C612 ,C598_=_C624 ,\nC598_=_C625 ,C598_=_C626 ,C598_=_C627 ,C598_=_C628 ,C598_=_C629 ,C598_=_C630 ,\nC598_=_C632 ,C598_=_C633 ,C598_=_C634 ,C598_=_C636 ,C598_=_C637 ,C598_=_C638 ,\nC598_=_C639 ,C598_=_C640 ,C598_=_C641 ,C598_=_C642 ,C598_=_C643 ,C598_=_C644 ,\nC598_=_C645 ,C598_=_C646 ,C598_=_C647 ,C598_=_C648 ,C605_=_C612 ,C605_=_C889 ,\nC605_=_C1312 ,C605_=_C1326 ,C605_=_C1420 ,C605_=_C1444 ,C605_=_C1517 ,C605_=_C2129 ,\nC605_=_C2143 ,C605_=_C2144 ,C605_=_C2145 ,C605_=_C2146 ,C605_=_C2148 ,C605_=_C2149 ,\nC605_=_C2150 ,C605_=_C2151 ,C605_=_C2152 ,C605_=_C2153 ,C605_=_C2154 ,C605_=_C2155 ,\nC605_=_C2156 ,C605_=_C2157 ,C605_=_C2158 ,C605_=_C2159 ,C605_=_C2160 ,C605_=_C2161 ,\nC612_=_C896 ,C612_=_C1315 ,C612_=_C1330 ,C612_=_C1425 ,C612_=_C1522 ,C612_=_C1633 ,\nC612_=_C1810 ,C612_=_C1873 ,C612_=_C2059 ,C612_=_C2133 ,C612_=_C3045 ,C612_=_C3046 ,\nC612_=_C3047 ,C612_=_C3048 ,C612_=_C3049 ,C612_=_C3050 ,C612_=_C3051 ,C612_=_C3052 ,\nC612_=_C3053 ,C612_=_C3054 ,C612_=_C3055 ,C612_=_C3056 ,C612_=_C3057 ,C624_=_C625 ,\nC624_=_C626 ,C624_=_C627 ,C624_=_C628 ,C624_=_C629 ,C624_=_C630 ,C624_=_C632 ,\nC624_=_C633 ,C624_=_C634 ,C624_=_C636 ,C624_=_C637 ,C624_=_C638 ,C624_=_C639 ,\nC624_=_C640 ,C624_=_C641 ,C624_=_C642 ,C624_=_C643 ,C624_=_C644 ,C624_=_C645 ,\nC624_=_C646 ,C624_=_C647 ,C624_=_C648 ,C625_=_C626 ,C625_=_C627 ,C625_=_C628 ,\nC625_=_C629 ,C625_=_C630 ,C625_=_C632 ,C625_=_C633 ,C625_=_C634 ,C625_=_C636 ,\nC625_=_C637 ,C625_=_C638 ,C625_=_C639 ,C625_=_C640 ,C625_=_C641 ,C625_=_C642 ,\nC625_=_C643 ,C625_=_C644 ,C625_=_C645 ,C625_=_C646 ,C625_=_C647 ,C625_=_C648 ,\nC625_=_C889 ,C625_=_C896 ,C626_=_C627 ,C626_=_C628 ,C626_=_C629 ,C626_=_C630 ,\nC626_=_C632 ,C626_=_C633 ,C626_=_C634 ,C626_=_C636 ,C626_=_C637 ,C626_=_C638 ,\nC626_=_C639 ,C626_=_C640 ,C626_=_C641 ,C626_=_C642 ,C626_=_C643 ,C626_=_C644 ,\nC626_=_C645 ,C626_=_C646 ,C626_=_C647 ,C626_=_C648 ,C626_=_C1312 ,C626_=_C1315 ,\nC627_=_C628 ,C627_=_C629 ,C627_=_C630 ,C627_=_C632 ,C627_=_C633 ,C627_=_C634 ,\nC627_=_C636 ,C627_=_C637 ,C627_=_C638 ,C627_=_C639 ,C627_=_C640 ,C627_=_C641 ,\nC627_=_C642 ,C627_=_C643 ,C627_=_C644 ,C627_=_C645 ,C627_=_C646 ,C627_=_C647 ,\nC627_=_C648 ,C627_=_C1326 ,C627_=_C1330 ,C628_=_C629 ,C628_=_C630 ,C628_=_C632 ,\nC628_=_C633 ,C628_=_C634 ,C628_=_C636 ,C628_=_C637 ,C628_=_C638 ,C628_=_C639 ,\nC628_=_C640 ,C628_=_C641 ,C628_=_C642 ,C628_=_C643 ,C628_=_C644 ,C628_=_C645 ,\nC628_=_C646 ,C628_=_C647 ,C628_=_C648 ,C629_=_C630 ,C629_=_C632 ,C629_=_C633 ,\nC629_=_C634 ,C629_=_C636 ,C629_=_C637 ,C629_=_C638 ,C629_=_C639 ,C629_=_C640 ,\nC629_=_C641 ,C629_=_C642 ,C629_=_C643 ,C629_=_C644 ,C629_=_C645 ,C629_=_C646 ,\nC629_=_C647 ,C629_=_C648 ,C629_=_C1517 ,C629_=_C1522 ,C630_=_C632 ,C630_=_C633 ,\nC630_=_C634 ,C630_=_C636 ,C630_=_C637 ,C630_=_C638 ,C630_=_C639 ,C630_=_C640 ,\nC630_=_C641 ,C630_=_C642 ,C630_=_C643 ,C630_=_C644 ,C630_=_C645 ,C630_=_C646 ,\nC630_=_C647 ,C630_=_C648 ,C630_=_C2129 ,C630_=_C2133 ,C632_=_C633 ,C632_=_C634 ,\nC632_=_C636 ,C632_=_C637 ,C632_=_C638 ,C632_=_C639 ,C632_=_C640 ,C632_=_C641 ,\nC632_=_C642 ,C632_=_C643 ,C632_=_C644 ,C632_=_C645 ,C632_=_C646 ,C632_=_C647 ,\nC632_=_C648 ,C633_=_C634 ,C633_=_C636 ,C633_=_C637 ,C633_=_C638 ,C633_=_C639 ,\nC633_=_C640 ,C633_=_C641 ,C633_=_C642 ,C633_=_C643 ,C633_=_C644 ,C633_=_C645 ,\nC633_=_C646 ,C633_=_C647 ,C633_=_C648 ,C634_=_C636 ,C634_=_C637 ,C634_=_C638 ,\nC634_=_C639 ,C634_=_C640 ,C634_=_C641 ,C634_=_C642 ,C634_=_C643 ,C634_=_C644 ,\nC634_=_C645 ,C634_=_C646 ,C634_=_C647 ,C634_=_C648 ,C636_=_C637 ,C636_=_C638 ,\nC636_=_C639 ,C636_=_C640 ,C636_=_C641 ,C636_=_C642 ,C636_=_C643 ,C636_=_C644 ,\nC636_=_C645 ,C636_=_C646 ,C636_=_C647 ,C636_=_C648 ,C636_=_C3046 ,C637_=_C638 ,\nC637_=_C639 ,C637_=_C640 ,C637_=_C641 ,C637_=_C642 ,C637_=_C643 ,C637_=_C644 ,\nC637_=_C645 ,C637_=_C646 ,C637_=_C647 ,C637_=_C648 ,C637_=_C3047 ,C638_=_C639 ,\nC638_=_C640 ,C638_=_C641 ,C638_=_C642 ,C638_=_C643 ,C638_=_C644 ,C638_=_C645 ,\nC638_=_C646 ,C638_=_C647 ,C638_=_C648 ,C638_=_C3049 ,C639_=_C640 ,C639_=_C641 ,\nC639_=_C642 ,C639_=_C643 ,C639_=_C644 ,C639_=_C645 ,C639_=_C646 ,C639_=_C647 ,\nC639_=_C648 ,C639_=_C2150 ,C639_=_C3050 ,C640_=_C641 ,C640_=_C642 ,C640_=_C643 ,\nC640_=_C644 ,C640_=_C645 ,C640_=_C646 ,C640_=_C647 ,C640_=_C648 ,C640_=_C3051 ,\nC641_=_C642 ,C641_=_C643 ,C641_=_C644 ,C641_=_C645 ,C641_=_C646 ,C641_=_C647 ,\nC641_=_C648 ,C641_=_C2154 ,C641_=_C3052 ,C642_=_C643 ,C642_=_C644 ,C642_=_C645 ,\nC642_=_C646 ,C642_=_C647 ,C642_=_C648 ,C643_=_C644 ,C643_=_C645 ,C643_=_C646 ,\nC643_=_C647 ,C643_=_C648 ,C643_=_C3053 ,C644_=_C645 ,C644_=_C646 ,C644_=_C647 ,\nC644_=_C648 ,C644_=_C2157 ,C644_=_C3054 ,C645_=_C646 ,C645_=_C647 ,C645_=_C648 ,\nC646_=_C647 ,C646_=_C648 ,C647_=_C648 ,C647_=_C3057 ,C889_=_C896 ,C889_=_C1312 ,\nC889_=_C1326 ,C889_=_C1420 ,C889_=_C1444 ,C889_=_C1517 ,C889_=_C2129 ,C889_=_C2143 ,\nC889_=_C2144 ,C889_=_C2145 ,C889_=_C2146 ,C889_=_C2148 ,C889_=_C2149 ,C889_=_C2150 ,\nC889_=_C2151 ,C889_=_C2152 ,C889_=_C2153 ,C889_=_C2154 ,C889_=_C2155 ,C889_=_C2156 ,\nC889_=_C2157 ,C889_=_C2158 ,C889_=_C2159 ,C889_=_C2160 ,C889_=_C2161 ,C896_=_C1315 ,\nC896_=_C1330 ,C896_=_C1425 ,C896_=_C1522 ,C896_=_C1633 ,C896_=_C1810 ,C896_=_C1873 ,\nC896_=_C2059 ,C896_=_C2133 ,C896_=_C3045 ,C896_=_C3046 ,C896_=_C3047 ,C896_=_C3048 ,\nC896_=_C3049 ,C896_=_C3050 ,C896_=_C3051 ,C896_=_C3052 ,C896_=_C3053 ,C896_=_C3054 ,\nC896_=_C3055 ,C896_=_C3056 ,C896_=_C3057 ,C1312_=_C1315 ,C1312_=_C1326 ,C1312_=_C1420 ,\nC1312_=_C1444 ,C1312_=_C1517 ,C1312_=_C2129 ,C1312_=_C2143 ,C1312_=_C2144 ,C1312_=_C2145 ,\nC1312_=_C2146 ,C1312_=_C2148 ,C1312_=_C2149 ,C1312_=_C2150 ,C1312_=_C2151 ,C1312_=_C2152 ,\nC1312_=_C2153 ,C1312_=_C2154 ,C1312_=_C2155 ,C1312_=_C2156 ,C1312_=_C2157 ,C1312_=_C2158 ,\nC1312_=_C2159 ,C1312_=_C2160 ,C1312_=_C2161</w:t>
      </w:r>
    </w:p>
    <w:p>
      <w:pPr>
        <w:pStyle w:val="PreformattedText"/>
        <w:bidi w:val="0"/>
        <w:spacing w:before="0" w:after="0"/>
        <w:jc w:val="left"/>
        <w:rPr/>
      </w:pPr>
      <w:r>
        <w:rPr/>
        <w:t xml:space="preserve"> </w:t>
      </w:r>
      <w:r>
        <w:rPr/>
        <w:t>,C1315_=_C1330 ,C1315_=_C1425 ,C1315_=_C1522 ,\nC1315_=_C1633 ,C1315_=_C1810 ,C1315_=_C1873 ,C1315_=_C2059 ,C1315_=_C2133 ,C1315_=_C3045 ,\nC1315_=_C3046 ,C1315_=_C3047 ,C1315_=_C3048 ,C1315_=_C3049 ,C1315_=_C3050 ,C1315_=_C3051 ,\nC1315_=_C3052 ,C1315_=_C3053 ,C1315_=_C3054 ,C1315_=_C3055 ,C1315_=_C3056 ,C1315_=_C3057 ,\nC1326_=_C1330 ,C1326_=_C1420 ,C1326_=_C1444 ,C1326_=_C1517 ,C1326_=_C2129 ,C1326_=_C2143 ,\nC1326_=_C2144 ,C1326_=_C2145 ,C1326_=_C2146 ,C1326_=_C2148 ,C1326_=_C2149 ,C1326_=_C2150 ,\nC1326_=_C2151 ,C1326_=_C2152 ,C1326_=_C2153 ,C1326_=_C2154 ,C1326_=_C2155 ,C1326_=_C2156 ,\nC1326_=_C2157 ,C1326_=_C2158 ,C1326_=_C2159 ,C1326_=_C2160 ,C1326_=_C2161 ,C1330_=_C1425 ,\nC1330_=_C1522 ,C1330_=_C1633 ,C1330_=_C1810 ,C1330_=_C1873 ,C1330_=_C2059 ,C1330_=_C2133 ,\nC1330_=_C3045 ,C1330_=_C3046 ,C1330_=_C3047 ,C1330_=_C3048 ,C1330_=_C3049 ,C1330_=_C3050 ,\nC1330_=_C3051 ,C1330_=_C3052 ,C1330_=_C3053 ,C1330_=_C3054 ,C1330_=_C3055 ,C1330_=_C3056 ,\nC1330_=_C3057 ,C1420_=_C1425 ,C1420_=_C1444 ,C1420_=_C1517 ,C1420_=_C2129 ,C1420_=_C2143 ,\nC1420_=_C2144 ,C1420_=_C2145 ,C1420_=_C2146 ,C1420_=_C2148 ,C1420_=_C2149 ,C1420_=_C2150 ,\nC1420_=_C2151 ,C1420_=_C2152 ,C1420_=_C2153 ,C1420_=_C2154 ,C1420_=_C2155 ,C1420_=_C2156 ,\nC1420_=_C2157 ,C1420_=_C2158 ,C1420_=_C2159 ,C1420_=_C2160 ,C1420_=_C2161 ,C1425_=_C1522 ,\nC1425_=_C1633 ,C1425_=_C1810 ,C1425_=_C1873 ,C1425_=_C2059 ,C1425_=_C2133 ,C1425_=_C3045 ,\nC1425_=_C3046 ,C1425_=_C3047 ,C1425_=_C3048 ,C1425_=_C3049 ,C1425_=_C3050 ,C1425_=_C3051 ,\nC1425_=_C3052 ,C1425_=_C3053 ,C1425_=_C3054 ,C1425_=_C3055 ,C1425_=_C3056 ,C1425_=_C3057 ,\nC1444_=_C1517 ,C1444_=_C2129 ,C1444_=_C2143 ,C1444_=_C2144 ,C1444_=_C2145 ,C1444_=_C2146 ,\nC1444_=_C2148 ,C1444_=_C2149 ,C1444_=_C2150 ,C1444_=_C2151 ,C1444_=_C2152 ,C1444_=_C2153 ,\nC1444_=_C2154 ,C1444_=_C2155 ,C1444_=_C2156 ,C1444_=_C2157 ,C1444_=_C2158 ,C1444_=_C2159 ,\nC1444_=_C2160 ,C1444_=_C2161 ,C1517_=_C1522 ,C1517_=_C2129 ,C1517_=_C2143 ,C1517_=_C2144 ,\nC1517_=_C2145 ,C1517_=_C2146 ,C1517_=_C2148 ,C1517_=_C2149 ,C1517_=_C2150 ,C1517_=_C2151 ,\nC1517_=_C2152 ,C1517_=_C2153 ,C1517_=_C2154 ,C1517_=_C2155 ,C1517_=_C2156 ,C1517_=_C2157 ,\nC1517_=_C2158 ,C1517_=_C2159 ,C1517_=_C2160 ,C1517_=_C2161 ,C1522_=_C1633 ,C1522_=_C1810 ,\nC1522_=_C1873 ,C1522_=_C2059 ,C1522_=_C2133 ,C1522_=_C3045 ,C1522_=_C3046 ,C1522_=_C3047 ,\nC1522_=_C3048 ,C1522_=_C3049 ,C1522_=_C3050 ,C1522_=_C3051 ,C1522_=_C3052 ,C1522_=_C3053 ,\nC1522_=_C3054 ,C1522_=_C3055 ,C1522_=_C3056 ,C1522_=_C3057 ,C1633_=_C1810 ,C1633_=_C1873 ,\nC1633_=_C2059 ,C1633_=_C2133 ,C1633_=_C3045 ,C1633_=_C3046 ,C1633_=_C3047 ,C1633_=_C3048 ,\nC1633_=_C3049 ,C1633_=_C3050 ,C1633_=_C3051 ,C1633_=_C3052 ,C1633_=_C3053 ,C1633_=_C3054 ,\nC1633_=_C3055 ,C1633_=_C3056 ,C1633_=_C3057 ,C1810_=_C1873 ,C1810_=_C2059 ,C1810_=_C2133 ,\nC1810_=_C3045 ,C1810_=_C3046 ,C1810_=_C3047 ,C1810_=_C3048 ,C1810_=_C3049 ,C1810_=_C3050 ,\nC1810_=_C3051 ,C1810_=_C3052 ,C1810_=_C3053 ,C1810_=_C3054 ,C1810_=_C3055 ,C1810_=_C3056 ,\nC1810_=_C3057 ,C1873_=_C2059 ,C1873_=_C2133 ,C1873_=_C3045 ,C1873_=_C3046 ,C1873_=_C3047 ,\nC1873_=_C3048 ,C1873_=_C3049 ,C1873_=_C3050 ,C1873_=_C3051 ,C1873_=_C3052 ,C1873_=_C3053 ,\nC1873_=_C3054 ,C1873_=_C3055 ,C1873_=_C3056 ,C1873_=_C3057 ,C2059_=_C2133 ,C2059_=_C3045 ,\nC2059_=_C3046 ,C2059_=_C3047 ,C2059_=_C3048 ,C2059_=_C3049 ,C2059_=_C3050 ,C2059_=_C3051 ,\nC2059_=_C3052 ,C2059_=_C3053 ,C2059_=_C3054 ,C2059_=_C3055 ,C2059_=_C3056 ,C2059_=_C3057 ,\nC2129_=_C2133 ,C2129_=_C2143 ,C2129_=_C2144 ,C2129_=_C2145 ,C2129_=_C2146 ,C2129_=_C2148 ,\nC2129_=_C2149 ,C2129_=_C2150 ,C2129_=_C2151 ,C2129_=_C2152 ,C2129_=_C2153 ,C2129_=_C2154 ,\nC2129_=_C2155 ,C2129_=_C2156 ,C2129_=_C2157 ,C2129_=_C2158 ,C2129_=_C2159 ,C2129_=_C2160 ,\nC2129_=_C2161 ,C2133_=_C3045 ,C2133_=_C3046 ,C2133_=_C3047 ,C2133_=_C3048 ,C2133_=_C3049 ,\nC2133_=_C3050 ,C2133_=_C3051 ,C2133_=_C3052 ,C2133_=_C3053 ,C2133_=_C3054 ,C2133_=_C3055 ,\nC2133_=_C3056 ,C2133_=_C3057 ,C2143_=_C2144 ,C2143_=_C2145 ,C2143_=_C2146 ,C2143_=_C2148 ,\nC2143_=_C2149 ,C2143_=_C2150 ,C2143_=_C2151 ,C2143_=_C2152 ,C2143_=_C2153 ,C2143_=_C2154 ,\nC2143_=_C2155 ,C2143_=_C2156 ,C2143_=_C2157 ,C2143_=_C2158 ,C2143_=_C2159 ,C2143_=_C2160 ,\nC2143_=_C2161 ,C2144_=_C2145 ,C2144_=_C2146 ,C2144_=_C2148 ,C2144_=_C2149 ,C2144_=_C2150 ,\nC2144_=_C2151 ,C2144_=_C2152 ,C2144_=_C2153 ,C2144_=_C2154 ,C2144_=_C2155 ,C2144_=_C2156 ,\nC2144_=_C2157 ,C2144_=_C2158 ,C2144_=_C2159 ,C2144_=_C2160 ,C2144_=_C2161 ,C2145_=_C2146 ,\nC2145_=_C2148 ,C2145_=_C2149 ,C2145_=_C2150 ,C2145_=_C2151 ,C2145_=_C2152 ,C2145_=_C2153 ,\nC2145_=_C2154 ,C2145_=_C2155 ,C2145_=_C2156 ,C2145_=_C2157 ,C2145_=_C2158 ,C2145_=_C2159 ,\nC2145_=_C2160 ,C2145_=_C2161 ,C2146_=_C2148 ,C2146_=_C2149 ,C2146_=_C2150 ,C2146_=_C2151 ,\nC2146_=_C2152 ,C2146_=_C2153 ,C2146_=_C2154 ,C2146_=_C2155 ,C2146_=_C2156 ,C2146_=_C2157 ,\nC2146_=_C2158 ,C2146_=_C2159 ,C2146_=_C2160 ,C2146_=_C2161 ,C2148_=_C2149 ,C2148_=_C2150 ,\nC2148_=_C2151 ,C2148_=_C2152 ,C2148_=_C2153 ,C2148_=_C2154 ,C2148_=_C2155 ,C2148_=_C2156 ,\nC2148_=_C2157 ,C2148_=_C2158 ,C2148_=_C2159 ,C2148_=_C2160 ,C2148_=_C2161 ,C2149_=_C2150 ,\nC2149_=_C2151 ,C2149_=_C2152 ,C2149_=_C2153 ,C2149_=_C2154 ,C2149_=_C2155 ,C2149_=_C2156 ,\nC2149_=_C2157 ,C2149_=_C2158 ,C2149_=_C2159 ,C2149_=_C2160 ,C2149_=_C2161 ,C2150_=_C2151 ,\nC2150_=_C2152 ,C2150_=_C2153 ,C2150_=_C2154 ,C2150_=_C2155 ,C2150_=_C2156 ,C2150_=_C2157 ,\nC2150_=_C2158 ,C2150_=_C2159 ,C2150_=_C2160 ,C2150_=_C2161 ,C2150_=_C3050 ,C2151_=_C2152 ,\nC2151_=_C2153 ,C2151_=_C2154 ,C2151_=_C2155 ,C2151_=_C2156 ,C2151_=_C2157 ,C2151_=_C2158 ,\nC2151_=_C2159 ,C2151_=_C2160 ,C2151_=_C2161 ,C2152_=_C2153 ,C2152_=_C2154 ,C2152_=_C2155 ,\nC2152_=_C2156 ,C2152_=_C2157 ,C2152_=_C2158 ,C2152_=_C2159 ,C2152_=_C2160 ,C2152_=_C2161 ,\nC2153_=_C2154 ,C2153_=_C2155 ,C2153_=_C2156 ,C2153_=_C2157 ,C2153_=_C2158 ,C2153_=_C2159 ,\nC2153_=_C2160 ,C2153_=_C2161 ,C2154_=_C2155 ,C2154_=_C2156 ,C2154_=_C2157 ,C2154_=_C2158 ,\nC2154_=_C2159 ,C2154_=_C2160 ,C2154_=_C2161 ,C2154_=_C3052 ,C2155_=_C2156 ,C2155_=_C2157 ,\nC2155_=_C2158 ,C2155_=_C2159 ,C2155_=_C2160 ,C2155_=_C2161 ,C2156_=_C2157 ,C2156_=_C2158 ,\nC2156_=_C2159 ,C2156_=_C2160 ,C2156_=_C2161 ,C2157_=_C2158 ,C2157_=_C2159 ,C2157_=_C2160 ,\nC2157_=_C2161 ,C2157_=_C3054 ,C2158_=_C2159 ,C2158_=_C2160 ,C2158_=_C2161 ,C2159_=_C2160 ,\nC2159_=_C2161 ,C2160_=_C2161 ,C3045_=_C3046 ,C3045_=_C3047 ,C3045_=_C3048 ,C3045_=_C3049 ,\nC3045_=_C3050 ,C3045_=_C3051 ,C3045_=_C3052 ,C3045_=_C3053 ,C3045_=_C3054 ,C3045_=_C3055 ,\nC3045_=_C3056 ,C3045_=_C3057 ,C3046_=_C3047 ,C3046_=_C3048 ,C3046_=_C3049 ,C3046_=_C3050 ,\nC3046_=_C3051 ,C3046_=_C3052 ,C3046_=_C3053 ,C3046_=_C3054 ,C3046_=_C3055 ,C3046_=_C3056 ,\nC3046_=_C3057 ,C3047_=_C3048 ,C3047_=_C3049 ,C3047_=_C3050 ,C3047_=_C3051 ,C3047_=_C3052 ,\nC3047_=_C3053 ,C3047_=_C3054 ,C3047_=_C3055 ,C3047_=_C3056 ,C3047_=_C3057 ,C3048_=_C3049 ,\nC3048_=_C3050 ,C3048_=_C3051 ,C3048_=_C3052 ,C3048_=_C3053 ,C3048_=_C3054 ,C3048_=_C3055 ,\nC3048_=_C3056 ,C3048_=_C3057 ,C3049_=_C3050 ,C3049_=_C3051 ,C3049_=_C3052 ,C3049_=_C3053 ,\nC3049_=_C3054 ,C3049_=_C3055 ,C3049_=_C3056 ,C3049_=_C3057 ,C3050_=_C3051 ,C3050_=_C3052 ,\nC3050_=_C3053 ,C3050_=_C3054 ,C3050_=_C3055 ,C3050_=_C3056 ,C3050_=_C3057 ,C3051_=_C3052 ,\nC3051_=_C3053 ,C3051_=_C3054 ,C3051_=_C3055 ,C3051_=_C3056 ,C3051_=_C3057 ,C3052_=_C3053 ,\nC3052_=_C3054 ,C3052_=_C3055 ,C3052_=_C3056 ,C3052_=_C3057 ,C3053_=_C3054 ,C3053_=_C3055 ,\nC3053_=_C3056 ,C3053_=_C3057 ,C3054_=_C3055 ,C3054_=_C3056 ,C3054_=_C3057 ,C3055_=_C3056 ,\nC3055_=_C3057 ,C3056_=_C3057 ,"];112[shape=box, label="id:112 level: 5\n80: C335 C409 C432 C436 C643 \nC675 C676 C677 C678 C679 C680 \nC681 C682 C683 C684 C685 C686 \nC687 C688 C689 C690 C691 C692 \nC693 C694 C695 C696 C697 C698 \nC699 C700 C701 C702 C1358 C1362 \nC1481 C1486 C1531 C1730 C2051 C2176 \nC2182 C2195 C2199 C2650 C2734 C2738 \nC2859 C2897 C2902 C3053 C3093 C3098 \nC3129 C3172 C3197 C3314 C3410 C3415 \nC3432 C3582 C3647 C3651 C3801 C3804 \nC3843 C3878 C3881 C3904 C3962 C3963 \nC3964 C3966 C3967 C3968 C4010 C4067 \nC4111 C4112 C4113 \n1120: C335_=_C409( C335 C409 ) C335_=_C675( C335 C675 ) C335_=_C676( C335 C676 ) C335_=_C677( C335 C677 ) C335_=_C678( C335 C678 ) \nC335_=_C679( C335 C679 ) C335_=_C680( C335 C680 ) C335_=_C681( C335 C681 ) C335_=_C682( C335 C682 ) C335_=_C683( C335 C683 ) C335_=_C684( C335 C684 ) \nC335_=_C685( C335 C685 ) C335_=_C686( C335 C686 ) C335_=_C687( C335 C687 ) C335_=_C688( C335 C688 ) C335_=_C689( C335 C689 ) C335_=_C690( C335 C690 ) \nC335_=_C691( C335 C691 ) C335_=_C692( C335 C692 ) C335_=_C693( C335 C693 ) C335_=_C694( C335 C694 ) C335_=_C695( C335 C695 ) C335_=_C696( C335 C696 ) \nC335_=_C697( C335 C697 ) C335_=_C698( C335 C698 ) C335_=_C699( C335 C699 ) C335_=_C700( C335 C700 ) C335_=_C701( C335 C701 ) C335_=_C702( C335 C702 ) \nC409_=_C432( C409 C432 ) C409_=_C436( C409 C436 ) C409_=_C675( C409 C675 ) C409_=_C676( C409 C676 ) C409_=_C677( C409 C677 ) C409_=_C678( C409 C678 ) \nC409_=_C679( C409 C679 ) C409_=_C680( C409 C680 ) C409_=_C681( C409 C681 ) C409_=_C682( C409 C682 ) C409_=_C683( C409 C683 ) C409_=_C684( C409 C684 ) \nC409_=_C685( C409 C685 ) C409_=_C686( C409 C686 ) C409_=_C687( C409 C687 ) C409_=_C688( C409 C688 ) C409_=_C689( C409 C689 ) C409_=_C690( C409 C690 ) \nC409_=_C691( C409 C691 ) C409_=_C692( C409 C692 ) C409_=_C693( C409 C693 ) C409_=_C694( C409 C694 ) C409_=_C695( C409 C695 ) C409_=_C696( C409 C696 ) \nC409_=_C697( C409 C697 ) C409_=_C698( C409 C698 ) C409_=_C699( C409 C699 ) C409_=_C700( C409 C700 ) C409_=_C701( C409 C701 ) C409_=_C702( C409 C702 ) \nC432_=_C436( C432 C436 ) C432_=_C643( C432 C643 ) C432_=_C698( C432 C698 ) C432_=_C1358( C432 C1358 ) C432_=_C1481( C432 C1481 ) C432_=_C2176( C432 C2176 ) \nC432_=_C2195( C432 C2195 ) C432_=_C2734( C432 C2734 ) C432_=_C2897( C432 C2897 ) C432_=_C3053( C432 C3053 ) C432_=_C3093( C432 C3093 ) C432_=_C3172( C432 C3172 ) \nC432_=_C3197( C432 C3197 )</w:t>
      </w:r>
    </w:p>
    <w:p>
      <w:pPr>
        <w:pStyle w:val="PreformattedText"/>
        <w:bidi w:val="0"/>
        <w:spacing w:before="0" w:after="0"/>
        <w:jc w:val="left"/>
        <w:rPr/>
      </w:pPr>
      <w:r>
        <w:rPr/>
        <w:t xml:space="preserve"> </w:t>
      </w:r>
      <w:r>
        <w:rPr/>
        <w:t>C432_=_C3314( C432 C3314 ) C432_=_C3410( C432 C3410 ) C432_=_C3432( C432 C3432 ) C432_=_C3582( C432 C3582 ) C432_=_C3647( C432 C3647 ) \nC432_=_C3801( C432 C3801 ) C432_=_C3878( C432 C3878 ) C432_=_C3962( C432 C3962 ) C432_=_C3963( C432 C3963 ) C432_=_C3964( C432 C3964 ) C432_=_C3966( C432 C3966 ) \nC432_=_C3967( C432 C3967 ) C432_=_C3968( C432 C3968 ) C436_=_C702( C436 C702 ) C436_=_C1362( C436 C1362 ) C436_=_C1486( C436 C1486 ) C436_=_C1531( C436 C1531 ) \nC436_=_C1730( C436 C1730 ) C436_=_C2051( C436 C2051 ) C436_=_C2182( C436 C2182 ) C436_=_C2199( C436 C2199 ) C436_=_C2650( C436 C2650 ) C436_=_C2738( C436 C2738 ) \nC436_=_C2859( C436 C2859 ) C436_=_C2902( C436 C2902 ) C436_=_C3098( C436 C3098 ) C436_=_C3129( C436 C3129 ) C436_=_C3415( C436 C3415 ) C436_=_C3651( C436 C3651 ) \nC436_=_C3804( C436 C3804 ) C436_=_C3843( C436 C3843 ) C436_=_C3881( C436 C3881 ) C436_=_C3904( C436 C3904 ) C436_=_C4010( C436 C4010 ) C436_=_C4067( C436 C4067 ) \nC436_=_C4111( C436 C4111 ) C436_=_C4112( C436 C4112 ) C436_=_C4113( C436 C4113 ) C643_=_C698( C643 C698 ) C643_=_C1358( C643 C1358 ) C643_=_C1481( C643 C1481 ) \nC643_=_C2176( C643 C2176 ) C643_=_C2195( C643 C2195 ) C643_=_C2734( C643 C2734 ) C643_=_C2897( C643 C2897 ) C643_=_C3053( C643 C3053 ) C643_=_C3093( C643 C3093 ) \nC643_=_C3172( C643 C3172 ) C643_=_C3197( C643 C3197 ) C643_=_C3314( C643 C3314 ) C643_=_C3410( C643 C3410 ) C643_=_C3432( C643 C3432 ) C643_=_C3582( C643 C3582 ) \nC643_=_C3647( C643 C3647 ) C643_=_C3801( C643 C3801 ) C643_=_C3878( C643 C3878 ) C643_=_C3962( C643 C3962 ) C643_=_C3963( C643 C3963 ) C643_=_C3964( C643 C3964 ) \nC643_=_C3966( C643 C3966 ) C643_=_C3967( C643 C3967 ) C643_=_C3968( C643 C3968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1( C675 C691 ) C675_=_C692( C675 C692 ) C675_=_C693( C675 C693 ) C675_=_C694( C675 C694 ) C675_=_C695( C675 C695 ) C675_=_C696( C675 C696 ) \nC675_=_C697( C675 C697 ) C675_=_C698( C675 C698 ) C675_=_C699( C675 C699 ) C675_=_C700( C675 C700 ) C675_=_C701( C675 C701 ) C675_=_C702( C675 C702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8( C676 C698 ) C676_=_C699( C676 C699 ) C676_=_C700( C676 C700 ) \nC676_=_C701( C676 C701 ) C676_=_C702( C676 C702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7_=_C694( C677 C694 ) C677_=_C695( C677 C695 ) C677_=_C696( C677 C696 ) C677_=_C697( C677 C697 ) C677_=_C698( C677 C698 ) C677_=_C699( C677 C699 ) \nC677_=_C700( C677 C700 ) C677_=_C701( C677 C701 ) C677_=_C702( C677 C702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700( C678 C700 ) C678_=_C701( C678 C701 ) C678_=_C702( C678 C702 ) C678_=_C1358( C678 C1358 ) C678_=_C1362( C678 C1362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699( C679 C699 ) C679_=_C700( C679 C700 ) C679_=_C701( C679 C701 ) C679_=_C702( C679 C702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696( C680 C696 ) C680_=_C697( C680 C697 ) C680_=_C698( C680 C698 ) C680_=_C699( C680 C699 ) C680_=_C700( C680 C700 ) \nC680_=_C701( C680 C701 ) C680_=_C702( C680 C702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701( C681 C701 ) C681_=_C702( C681 C702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01( C682 C701 ) \nC682_=_C702( C682 C702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02( C683 C702 ) C683_=_C2195( C683 C2195 ) C683_=_C2199( C683 C2199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4_=_C702( C684 C702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2734( C685 C2734 ) C685_=_C2738( C685 C2738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02( C687 C702 ) \nC687_=_C2859( C687 C2859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90_=_C691( C690 C691 ) C690_=_C692( C690 C692 ) \nC690_=_C693( C690 C693 ) C690_=_C694( C690 C694 ) C690_=_C695( C690 C695 ) C690_=_C696( C690 C696 ) C690_=_C697( C690 C697 ) C690_=_C698( C690 C698 ) \nC690_=_C699( C690 C699 ) C690_=_C700( C690 C700 ) C690_=_C701( C690 C701 ) C690_=_C702( C690 C702 ) C690_=_C3410( C690 C3410 ) C690_=_C3415( C690 C3415 ) \nC691_=_C692( C691 C692 ) C691_=_C693( C691 C693 ) C691_=_C694(</w:t>
      </w:r>
    </w:p>
    <w:p>
      <w:pPr>
        <w:pStyle w:val="PreformattedText"/>
        <w:bidi w:val="0"/>
        <w:spacing w:before="0" w:after="0"/>
        <w:jc w:val="left"/>
        <w:rPr/>
      </w:pPr>
      <w:r>
        <w:rPr/>
        <w:t xml:space="preserve"> </w:t>
      </w:r>
      <w:r>
        <w:rPr/>
        <w:t>C691 C694 ) C691_=_C695( C691 C695 ) C691_=_C696( C691 C696 ) C691_=_C697( C691 C697 ) \nC691_=_C698( C691 C698 ) C691_=_C699( C691 C699 ) C691_=_C700( C691 C700 ) C691_=_C701( C691 C701 ) C691_=_C702( C691 C702 ) C692_=_C693( C692 C693 ) \nC692_=_C694( C692 C694 ) C692_=_C695( C692 C695 ) C692_=_C696( C692 C696 ) C692_=_C697( C692 C697 ) C692_=_C698( C692 C698 ) C692_=_C699( C692 C699 ) \nC692_=_C700( C692 C700 ) C692_=_C701( C692 C701 ) C692_=_C702( C692 C702 ) C692_=_C3647( C692 C3647 ) C692_=_C3651( C692 C3651 ) C693_=_C694( C693 C694 ) \nC693_=_C695( C693 C695 ) C693_=_C696( C693 C696 ) C693_=_C697( C693 C697 ) C693_=_C698( C693 C698 ) C693_=_C699( C693 C699 ) C693_=_C700( C693 C700 ) \nC693_=_C701( C693 C701 ) C693_=_C702( C693 C702 ) C694_=_C695( C694 C695 ) C694_=_C696( C694 C696 ) C694_=_C697( C694 C697 ) C694_=_C698( C694 C698 ) \nC694_=_C699( C694 C699 ) C694_=_C700( C694 C700 ) C694_=_C701( C694 C701 ) C694_=_C702( C694 C702 ) C694_=_C3801( C694 C3801 ) C694_=_C3804( C694 C3804 ) \nC695_=_C696( C695 C696 ) C695_=_C697( C695 C697 ) C695_=_C698( C695 C698 ) C695_=_C699( C695 C699 ) C695_=_C700( C695 C700 ) C695_=_C701( C695 C701 ) \nC695_=_C702( C695 C702 ) C696_=_C697( C696 C697 ) C696_=_C698( C696 C698 ) C696_=_C699( C696 C699 ) C696_=_C700( C696 C700 ) C696_=_C701( C696 C701 ) \nC696_=_C702( C696 C702 ) C697_=_C698( C697 C698 ) C697_=_C699( C697 C699 ) C697_=_C700( C697 C700 ) C697_=_C701( C697 C701 ) C697_=_C702( C697 C702 ) \nC697_=_C3878( C697 C3878 ) C697_=_C3881( C697 C3881 ) C698_=_C699( C698 C699 ) C698_=_C700( C698 C700 ) C698_=_C701( C698 C701 ) C698_=_C702( C698 C702 ) \nC698_=_C1358( C698 C1358 ) C698_=_C1481( C698 C1481 ) C698_=_C2176( C698 C2176 ) C698_=_C2195( C698 C2195 ) C698_=_C2734( C698 C2734 ) C698_=_C2897( C698 C2897 ) \nC698_=_C3053( C698 C3053 ) C698_=_C3093( C698 C3093 ) C698_=_C3172( C698 C3172 ) C698_=_C3197( C698 C3197 ) C698_=_C3314( C698 C3314 ) C698_=_C3410( C698 C3410 ) \nC698_=_C3432( C698 C3432 ) C698_=_C3582( C698 C3582 ) C698_=_C3647( C698 C3647 ) C698_=_C3801( C698 C3801 ) C698_=_C3878( C698 C3878 ) C698_=_C3962( C698 C3962 ) \nC698_=_C3963( C698 C3963 ) C698_=_C3964( C698 C3964 ) C698_=_C3966( C698 C3966 ) C698_=_C3967( C698 C3967 ) C698_=_C3968( C698 C3968 ) C699_=_C700( C699 C700 ) \nC699_=_C701( C699 C701 ) C699_=_C702( C699 C702 ) C699_=_C3964( C699 C3964 ) C699_=_C4067( C699 C4067 ) C700_=_C701( C700 C701 ) C700_=_C702( C700 C702 ) \nC701_=_C702( C701 C702 ) C702_=_C1362( C702 C1362 ) C702_=_C1486( C702 C1486 ) C702_=_C1531( C702 C1531 ) C702_=_C1730( C702 C1730 ) C702_=_C2051( C702 C2051 ) \nC702_=_C2182( C702 C2182 ) C702_=_C2199( C702 C2199 ) C702_=_C2650( C702 C2650 ) C702_=_C2738( C702 C2738 ) C702_=_C2859( C702 C2859 ) C702_=_C2902( C702 C2902 ) \nC702_=_C3098( C702 C3098 ) C702_=_C3129( C702 C3129 ) C702_=_C3415( C702 C3415 ) C702_=_C3651( C702 C3651 ) C702_=_C3804( C702 C3804 ) C702_=_C3843( C702 C3843 ) \nC702_=_C3881( C702 C3881 ) C702_=_C3904( C702 C3904 ) C702_=_C4010( C702 C4010 ) C702_=_C4067( C702 C4067 ) C702_=_C4111( C702 C4111 ) C702_=_C4112( C702 C4112 ) \nC702_=_C4113( C702 C4113 ) C1358_=_C1362( C1358 C1362 ) C1358_=_C1481( C1358 C1481 ) C1358_=_C2176( C1358 C2176 ) C1358_=_C2195( C1358 C2195 ) C1358_=_C2734( C1358 C2734 ) \nC1358_=_C2897( C1358 C2897 ) C1358_=_C3053( C1358 C3053 ) C1358_=_C3093( C1358 C3093 ) C1358_=_C3172( C1358 C3172 ) C1358_=_C3197( C1358 C3197 ) C1358_=_C3314( C1358 C3314 ) \nC1358_=_C3410( C1358 C3410 ) C1358_=_C3432( C1358 C3432 ) C1358_=_C3582( C1358 C3582 ) C1358_=_C3647( C1358 C3647 ) C1358_=_C3801( C1358 C3801 ) C1358_=_C3878( C1358 C3878 ) \nC1358_=_C3962( C1358 C3962 ) C1358_=_C3963( C1358 C3963 ) C1358_=_C3964( C1358 C3964 ) C1358_=_C3966( C1358 C3966 ) C1358_=_C3967( C1358 C3967 ) C1358_=_C3968( C1358 C3968 ) \nC1362_=_C1486( C1362 C1486 ) C1362_=_C1531( C1362 C1531 ) C1362_=_C1730( C1362 C1730 ) C1362_=_C2051( C1362 C2051 ) C1362_=_C2182( C1362 C2182 ) C1362_=_C2199( C1362 C2199 ) \nC1362_=_C2650( C1362 C2650 ) C1362_=_C2738( C1362 C2738 ) C1362_=_C2859( C1362 C2859 ) C1362_=_C2902( C1362 C2902 ) C1362_=_C3098( C1362 C3098 ) C1362_=_C3129( C1362 C3129 ) \nC1362_=_C3415( C1362 C3415 ) C1362_=_C3651( C1362 C3651 ) C1362_=_C3804( C1362 C3804 ) C1362_=_C3843( C1362 C3843 ) C1362_=_C3881( C1362 C3881 ) C1362_=_C3904( C1362 C3904 ) \nC1362_=_C4010( C1362 C4010 ) C1362_=_C4067( C1362 C4067 ) C1362_=_C4111( C1362 C4111 ) C1362_=_C4112( C1362 C4112 ) C1362_=_C4113( C1362 C4113 ) C1481_=_C1486( C1481 C1486 ) \nC1481_=_C2176( C1481 C2176 ) C1481_=_C2195( C1481 C2195 ) C1481_=_C2734( C1481 C2734 ) C1481_=_C2897( C1481 C2897 ) C1481_=_C3053( C1481 C3053 ) C1481_=_C3093( C1481 C3093 ) \nC1481_=_C3172( C1481 C3172 ) C1481_=_C3197( C1481 C3197 ) C1481_=_C3314( C1481 C3314 ) C1481_=_C3410( C1481 C3410 ) C1481_=_C3432( C1481 C3432 ) C1481_=_C3582( C1481 C3582 ) \nC1481_=_C3647( C1481 C3647 ) C1481_=_C3801( C1481 C3801 ) C1481_=_C3878( C1481 C3878 ) C1481_=_C3962( C1481 C3962 ) C1481_=_C3963( C1481 C3963 ) C1481_=_C3964( C1481 C3964 ) \nC1481_=_C3966( C1481 C3966 ) C1481_=_C3967( C1481 C3967 ) C1481_=_C3968( C1481 C3968 ) C1486_=_C1531( C1486 C1531 ) C1486_=_C1730( C1486 C1730 ) C1486_=_C2051( C1486 C2051 ) \nC1486_=_C2182( C1486 C2182 ) C1486_=_C2199( C1486 C2199 ) C1486_=_C2650( C1486 C2650 ) C1486_=_C2738( C1486 C2738 ) C1486_=_C2859( C1486 C2859 ) C1486_=_C2902( C1486 C2902 ) \nC1486_=_C3098( C1486 C3098 ) C1486_=_C3129( C1486 C3129 ) C1486_=_C3415( C1486 C3415 ) C1486_=_C3651( C1486 C3651 ) C1486_=_C3804( C1486 C3804 ) C1486_=_C3843( C1486 C3843 ) \nC1486_=_C3881( C1486 C3881 ) C1486_=_C3904( C1486 C3904 ) C1486_=_C4010( C1486 C4010 ) C1486_=_C4067( C1486 C4067 ) C1486_=_C4111( C1486 C4111 ) C1486_=_C4112( C1486 C4112 ) \nC1486_=_C4113( C1486 C4113 ) C1531_=_C1730( C1531 C1730 ) C1531_=_C2051( C1531 C2051 ) C1531_=_C2182( C1531 C2182 ) C1531_=_C2199( C1531 C2199 ) C1531_=_C2650( C1531 C2650 ) \nC1531_=_C2738( C1531 C2738 ) C1531_=_C2859( C1531 C2859 ) C1531_=_C2902( C1531 C2902 ) C1531_=_C3098( C1531 C3098 ) C1531_=_C3129( C1531 C3129 ) C1531_=_C3415( C1531 C3415 ) \nC1531_=_C3651( C1531 C3651 ) C1531_=_C3804( C1531 C3804 ) C1531_=_C3843( C1531 C3843 ) C1531_=_C3881( C1531 C3881 ) C1531_=_C3904( C1531 C3904 ) C1531_=_C4010( C1531 C4010 ) \nC1531_=_C4067( C1531 C4067 ) C1531_=_C4111( C1531 C4111 ) C1531_=_C4112( C1531 C4112 ) C1531_=_C4113( C1531 C4113 ) C1730_=_C2051( C1730 C2051 ) C1730_=_C2182( C1730 C2182 ) \nC1730_=_C2199( C1730 C2199 ) C1730_=_C2650( C1730 C2650 ) C1730_=_C2738( C1730 C2738 ) C1730_=_C2859( C1730 C2859 ) C1730_=_C2902( C1730 C2902 ) C1730_=_C3098( C1730 C3098 ) \nC1730_=_C3129( C1730 C3129 ) C1730_=_C3415( C1730 C3415 ) C1730_=_C3651( C1730 C3651 ) C1730_=_C3804( C1730 C3804 ) C1730_=_C3843( C1730 C3843 ) C1730_=_C3881( C1730 C3881 ) \nC1730_=_C3904( C1730 C3904 ) C1730_=_C4010( C1730 C4010 ) C1730_=_C4067( C1730 C4067 ) C1730_=_C4111( C1730 C4111 ) C1730_=_C4112( C1730 C4112 ) C1730_=_C4113( C1730 C4113 ) \nC2051_=_C2182( C2051 C2182 ) C2051_=_C2199( C2051 C2199 ) C2051_=_C2650( C2051 C2650 ) C2051_=_C2738( C2051 C2738 ) C2051_=_C2859( C2051 C2859 ) C2051_=_C2902( C2051 C2902 ) \nC2051_=_C3098( C2051 C3098 ) C2051_=_C3129( C2051 C3129 ) C2051_=_C3415( C2051 C3415 ) C2051_=_C3651( C2051 C3651 ) C2051_=_C3804( C2051 C3804 ) C2051_=_C3843( C2051 C3843 ) \nC2051_=_C3881( C2051 C3881 ) C2051_=_C3904( C2051 C3904 ) C2051_=_C4010( C2051 C4010 ) C2051_=_C4067( C2051 C4067 ) C2051_=_C4111( C2051 C4111 ) C2051_=_C4112( C2051 C4112 ) \nC2051_=_C4113( C2051 C4113 ) C2176_=_C2182( C2176 C2182 ) C2176_=_C2195( C2176 C2195 ) C2176_=_C2734( C2176 C2734 ) C2176_=_C2897( C2176 C2897 ) C2176_=_C3053( C2176 C3053 ) \nC2176_=_C3093( C2176 C3093 ) C2176_=_C3172( C2176 C3172 ) C2176_=_C3197( C2176 C3197 ) C2176_=_C3314( C2176 C3314 ) C2176_=_C3410( C2176 C3410 ) C2176_=_C3432( C2176 C3432 ) \nC2176_=_C3582( C2176 C3582 ) C2176_=_C3647( C2176 C3647 ) C2176_=_C3801( C2176 C3801 ) C2176_=_C3878( C2176 C3878 ) C2176_=_C3962( C2176 C3962 ) C2176_=_C3963( C2176 C3963 ) \nC2176_=_C3964( C2176 C3964 ) C2176_=_C3966( C2176 C3966 ) C2176_=_C3967( C2176 C3967 ) C2176_=_C3968( C2176 C3968 ) C2182_=_C2199( C2182 C2199 ) C2182_=_C2650( C2182 C2650 ) \nC2182_=_C2738( C2182 C2738 ) C2182_=_C2859( C2182 C2859 ) C2182_=_C2902( C2182 C2902 ) C2182_=_C3098( C2182 C3098 ) C2182_=_C3129( C2182 C3129 ) C2182_=_C3415( C2182 C3415 ) \nC2182_=_C3651( C2182 C3651 ) C2182_=_C3804( C2182 C3804 ) C2182_=_C3843( C2182 C3843 ) C2182_=_C3881( C2182 C3881 ) C2182_=_C3904( C2182 C3904 ) C2182_=_C4010( C2182 C4010 ) \nC2182_=_C4067( C2182 C4067 ) C2182_=_C4111( C2182 C4111 ) C2182_=_C4112( C2182 C4112 ) C2182_=_C4113( C2182 C4113 ) C2195_=_C2199( C2195 C2199 ) C2195_=_C2734( C2195 C2734 ) \nC2195_=_C2897( C2195 C2897 ) C2195_=_C3053( C2195 C3053 ) C2195_=_C3093( C2195 C3093 ) C2195_=_C3172( C2195 C3172 ) C2195_=_C3197( C2195 C3197 ) C2195_=_C3314( C2195 C3314 ) \nC2195_=_C3410( C2195 C3410 ) C2195_=_C3432( C2195 C3432 ) C2195_=_C3582( C2195 C3582 ) C2195_=_C3647( C2195 C3647 ) C2195_=_C3801( C2195 C3801 ) C2195_=_C3878( C2195 C3878 ) \nC2195_=_C3962( C2195 C3962 ) C2195_=_C3963( C2195 C3963 ) C2195_=_C3964( C2195 C3964 ) C2195_=_C3966( C2195 C3966 ) C2195_=_C3967( C2195 C3967 ) C2195_=_C3968( C2195 C3968 ) \nC2199_=_C2650( C2199 C2650 ) C2199_=_C2738( C2199 C2738 ) C2199_=_C2859( C2199 C2859 ) C2199_=_C2902( C2199 C2902 ) C2199_=_C3098( C2199 C3098 ) C2199_=_C3129( C2199 C3129 ) \nC2199_=_C3415( C2199 C3415 ) C2199_=_C3651( C2199 C3651 ) C2199_=_C3804( C2199 C3804 ) C2199_=_C3843( C2199 C3843 ) C2199_=_C3881( C2199 C3881 ) C2199_=_C3904( C2199 C3904 ) \nC2199_=_C4010( C2199 C4010 ) C2199_=_C4067( C2199 C4067 ) C2199_=_C4111( C2199 C4111 ) C2199_=_C4112( C2199 C4112 ) C2199_=_C4113( C2199 C4113 ) C2650_=_C2738( C2650 C2738 ) \nC2650_=_C2859( C2650 C2859 ) C2650_=_C2902( C2650 C2902 ) C2650_=_C3098( C2650 C3098 ) C2650_=_C3129( C2650 C3129 ) C2650_=_C3415(</w:t>
      </w:r>
    </w:p>
    <w:p>
      <w:pPr>
        <w:pStyle w:val="PreformattedText"/>
        <w:bidi w:val="0"/>
        <w:spacing w:before="0" w:after="0"/>
        <w:jc w:val="left"/>
        <w:rPr/>
      </w:pPr>
      <w:r>
        <w:rPr/>
        <w:t xml:space="preserve"> </w:t>
      </w:r>
      <w:r>
        <w:rPr/>
        <w:t>C2650 C3415 ) C2650_=_C3651( C2650 C3651 ) \nC2650_=_C3804( C2650 C3804 ) C2650_=_C3843( C2650 C3843 ) C2650_=_C3881( C2650 C3881 ) C2650_=_C3904( C2650 C3904 ) C2650_=_C4010( C2650 C4010 ) C2650_=_C4067( C2650 C4067 ) \nC2650_=_C4111( C2650 C4111 ) C2650_=_C4112( C2650 C4112 ) C2650_=_C4113( C2650 C4113 ) C2734_=_C2738( C2734 C2738 ) C2734_=_C2897( C2734 C2897 ) C2734_=_C3053( C2734 C3053 ) \nC2734_=_C3093( C2734 C3093 ) C2734_=_C3172( C2734 C3172 ) C2734_=_C3197( C2734 C3197 ) C2734_=_C3314( C2734 C3314 ) C2734_=_C3410( C2734 C3410 ) C2734_=_C3432( C2734 C3432 ) \nC2734_=_C3582( C2734 C3582 ) C2734_=_C3647( C2734 C3647 ) C2734_=_C3801( C2734 C3801 ) C2734_=_C3878( C2734 C3878 ) C2734_=_C3962( C2734 C3962 ) C2734_=_C3963( C2734 C3963 ) \nC2734_=_C3964( C2734 C3964 ) C2734_=_C3966( C2734 C3966 ) C2734_=_C3967( C2734 C3967 ) C2734_=_C3968( C2734 C3968 ) C2738_=_C2859( C2738 C2859 ) C2738_=_C2902( C2738 C2902 ) \nC2738_=_C3098( C2738 C3098 ) C2738_=_C3129( C2738 C3129 ) C2738_=_C3415( C2738 C3415 ) C2738_=_C3651( C2738 C3651 ) C2738_=_C3804( C2738 C3804 ) C2738_=_C3843( C2738 C3843 ) \nC2738_=_C3881( C2738 C3881 ) C2738_=_C3904( C2738 C3904 ) C2738_=_C4010( C2738 C4010 ) C2738_=_C4067( C2738 C4067 ) C2738_=_C4111( C2738 C4111 ) C2738_=_C4112( C2738 C4112 ) \nC2738_=_C4113( C2738 C4113 ) C2859_=_C2902( C2859 C2902 ) C2859_=_C3098( C2859 C3098 ) C2859_=_C3129( C2859 C3129 ) C2859_=_C3415( C2859 C3415 ) C2859_=_C3651( C2859 C3651 ) \nC2859_=_C3804( C2859 C3804 ) C2859_=_C3843( C2859 C3843 ) C2859_=_C3881( C2859 C3881 ) C2859_=_C3904( C2859 C3904 ) C2859_=_C4010( C2859 C4010 ) C2859_=_C4067( C2859 C4067 ) \nC2859_=_C4111( C2859 C4111 ) C2859_=_C4112( C2859 C4112 ) C2859_=_C4113( C2859 C4113 ) C2897_=_C2902( C2897 C2902 ) C2897_=_C3053( C2897 C3053 ) C2897_=_C3093( C2897 C3093 ) \nC2897_=_C3172( C2897 C3172 ) C2897_=_C3197( C2897 C3197 ) C2897_=_C3314( C2897 C3314 ) C2897_=_C3410( C2897 C3410 ) C2897_=_C3432( C2897 C3432 ) C2897_=_C3582( C2897 C3582 ) \nC2897_=_C3647( C2897 C3647 ) C2897_=_C3801( C2897 C3801 ) C2897_=_C3878( C2897 C3878 ) C2897_=_C3962( C2897 C3962 ) C2897_=_C3963( C2897 C3963 ) C2897_=_C3964( C2897 C3964 ) \nC2897_=_C3966( C2897 C3966 ) C2897_=_C3967( C2897 C3967 ) C2897_=_C3968( C2897 C3968 ) C2902_=_C3098( C2902 C3098 ) C2902_=_C3129( C2902 C3129 ) C2902_=_C3415( C2902 C3415 ) \nC2902_=_C3651( C2902 C3651 ) C2902_=_C3804( C2902 C3804 ) C2902_=_C3843( C2902 C3843 ) C2902_=_C3881( C2902 C3881 ) C2902_=_C3904( C2902 C3904 ) C2902_=_C4010( C2902 C4010 ) \nC2902_=_C4067( C2902 C4067 ) C2902_=_C4111( C2902 C4111 ) C2902_=_C4112( C2902 C4112 ) C2902_=_C4113( C2902 C4113 ) C3053_=_C3093( C3053 C3093 ) C3053_=_C3172( C3053 C3172 ) \nC3053_=_C3197( C3053 C3197 ) C3053_=_C3314( C3053 C3314 ) C3053_=_C3410( C3053 C3410 ) C3053_=_C3432( C3053 C3432 ) C3053_=_C3582( C3053 C3582 ) C3053_=_C3647( C3053 C3647 ) \nC3053_=_C3801( C3053 C3801 ) C3053_=_C3878( C3053 C3878 ) C3053_=_C3962( C3053 C3962 ) C3053_=_C3963( C3053 C3963 ) C3053_=_C3964( C3053 C3964 ) C3053_=_C3966( C3053 C3966 ) \nC3053_=_C3967( C3053 C3967 ) C3053_=_C3968( C3053 C3968 ) C3093_=_C3098( C3093 C3098 ) C3093_=_C3172( C3093 C3172 ) C3093_=_C3197( C3093 C3197 ) C3093_=_C3314( C3093 C3314 ) \nC3093_=_C3410( C3093 C3410 ) C3093_=_C3432( C3093 C3432 ) C3093_=_C3582( C3093 C3582 ) C3093_=_C3647( C3093 C3647 ) C3093_=_C3801( C3093 C3801 ) C3093_=_C3878( C3093 C3878 ) \nC3093_=_C3962( C3093 C3962 ) C3093_=_C3963( C3093 C3963 ) C3093_=_C3964( C3093 C3964 ) C3093_=_C3966( C3093 C3966 ) C3093_=_C3967( C3093 C3967 ) C3093_=_C3968( C3093 C3968 ) \nC3098_=_C3129( C3098 C3129 ) C3098_=_C3415( C3098 C3415 ) C3098_=_C3651( C3098 C3651 ) C3098_=_C3804( C3098 C3804 ) C3098_=_C3843( C3098 C3843 ) C3098_=_C3881( C3098 C3881 ) \nC3098_=_C3904( C3098 C3904 ) C3098_=_C4010( C3098 C4010 ) C3098_=_C4067( C3098 C4067 ) C3098_=_C4111( C3098 C4111 ) C3098_=_C4112( C3098 C4112 ) C3098_=_C4113( C3098 C4113 ) \nC3129_=_C3415( C3129 C3415 ) C3129_=_C3651( C3129 C3651 ) C3129_=_C3804( C3129 C3804 ) C3129_=_C3843( C3129 C3843 ) C3129_=_C3881( C3129 C3881 ) C3129_=_C3904( C3129 C3904 ) \nC3129_=_C4010( C3129 C4010 ) C3129_=_C4067( C3129 C4067 ) C3129_=_C4111( C3129 C4111 ) C3129_=_C4112( C3129 C4112 ) C3129_=_C4113( C3129 C4113 ) C3172_=_C3197( C3172 C3197 ) \nC3172_=_C3314( C3172 C3314 ) C3172_=_C3410( C3172 C3410 ) C3172_=_C3432( C3172 C3432 ) C3172_=_C3582( C3172 C3582 ) C3172_=_C3647( C3172 C3647 ) C3172_=_C3801( C3172 C3801 ) \nC3172_=_C3878( C3172 C3878 ) C3172_=_C3962( C3172 C3962 ) C3172_=_C3963( C3172 C3963 ) C3172_=_C3964( C3172 C3964 ) C3172_=_C3966( C3172 C3966 ) C3172_=_C3967( C3172 C3967 ) \nC3172_=_C3968( C3172 C3968 ) C3197_=_C3314( C3197 C3314 ) C3197_=_C3410( C3197 C3410 ) C3197_=_C3432( C3197 C3432 ) C3197_=_C3582( C3197 C3582 ) C3197_=_C3647( C3197 C3647 ) \nC3197_=_C3801( C3197 C3801 ) C3197_=_C3878( C3197 C3878 ) C3197_=_C3962( C3197 C3962 ) C3197_=_C3963( C3197 C3963 ) C3197_=_C3964( C3197 C3964 ) C3197_=_C3966( C3197 C3966 ) \nC3197_=_C3967( C3197 C3967 ) C3197_=_C3968( C3197 C3968 ) C3314_=_C3410( C3314 C3410 ) C3314_=_C3432( C3314 C3432 ) C3314_=_C3582( C3314 C3582 ) C3314_=_C3647( C3314 C3647 ) \nC3314_=_C3801( C3314 C3801 ) C3314_=_C3878( C3314 C3878 ) C3314_=_C3962( C3314 C3962 ) C3314_=_C3963( C3314 C3963 ) C3314_=_C3964( C3314 C3964 ) C3314_=_C3966( C3314 C3966 ) \nC3314_=_C3967( C3314 C3967 ) C3314_=_C3968( C3314 C3968 ) C3410_=_C3415( C3410 C3415 ) C3410_=_C3432( C3410 C3432 ) C3410_=_C3582( C3410 C3582 ) C3410_=_C3647( C3410 C3647 ) \nC3410_=_C3801( C3410 C3801 ) C3410_=_C3878( C3410 C3878 ) C3410_=_C3962( C3410 C3962 ) C3410_=_C3963( C3410 C3963 ) C3410_=_C3964( C3410 C3964 ) C3410_=_C3966( C3410 C3966 ) \nC3410_=_C3967( C3410 C3967 ) C3410_=_C3968( C3410 C3968 ) C3415_=_C3651( C3415 C3651 ) C3415_=_C3804( C3415 C3804 ) C3415_=_C3843( C3415 C3843 ) C3415_=_C3881( C3415 C3881 ) \nC3415_=_C3904( C3415 C3904 ) C3415_=_C4010( C3415 C4010 ) C3415_=_C4067( C3415 C4067 ) C3415_=_C4111( C3415 C4111 ) C3415_=_C4112( C3415 C4112 ) C3415_=_C4113( C3415 C4113 ) \nC3432_=_C3582( C3432 C3582 ) C3432_=_C3647( C3432 C3647 ) C3432_=_C3801( C3432 C3801 ) C3432_=_C3878( C3432 C3878 ) C3432_=_C3962( C3432 C3962 ) C3432_=_C3963( C3432 C3963 ) \nC3432_=_C3964( C3432 C3964 ) C3432_=_C3966( C3432 C3966 ) C3432_=_C3967( C3432 C3967 ) C3432_=_C3968( C3432 C3968 ) C3582_=_C3647( C3582 C3647 ) C3582_=_C3801( C3582 C3801 ) \nC3582_=_C3878( C3582 C3878 ) C3582_=_C3962( C3582 C3962 ) C3582_=_C3963( C3582 C3963 ) C3582_=_C3964( C3582 C3964 ) C3582_=_C3966( C3582 C3966 ) C3582_=_C3967( C3582 C3967 ) \nC3582_=_C3968( C3582 C3968 ) C3647_=_C3651( C3647 C3651 ) C3647_=_C3801( C3647 C3801 ) C3647_=_C3878( C3647 C3878 ) C3647_=_C3962( C3647 C3962 ) C3647_=_C3963( C3647 C3963 ) \nC3647_=_C3964( C3647 C3964 ) C3647_=_C3966( C3647 C3966 ) C3647_=_C3967( C3647 C3967 ) C3647_=_C3968( C3647 C3968 ) C3651_=_C3804( C3651 C3804 ) C3651_=_C3843( C3651 C3843 ) \nC3651_=_C3881( C3651 C3881 ) C3651_=_C3904( C3651 C3904 ) C3651_=_C4010( C3651 C4010 ) C3651_=_C4067( C3651 C4067 ) C3651_=_C4111( C3651 C4111 ) C3651_=_C4112( C3651 C4112 ) \nC3651_=_C4113( C3651 C4113 ) C3801_=_C3804( C3801 C3804 ) C3801_=_C3878( C3801 C3878 ) C3801_=_C3962( C3801 C3962 ) C3801_=_C3963( C3801 C3963 ) C3801_=_C3964( C3801 C3964 ) \nC3801_=_C3966( C3801 C3966 ) C3801_=_C3967( C3801 C3967 ) C3801_=_C3968( C3801 C3968 ) C3804_=_C3843( C3804 C3843 ) C3804_=_C3881( C3804 C3881 ) C3804_=_C3904( C3804 C3904 ) \nC3804_=_C4010( C3804 C4010 ) C3804_=_C4067( C3804 C4067 ) C3804_=_C4111( C3804 C4111 ) C3804_=_C4112( C3804 C4112 ) C3804_=_C4113( C3804 C4113 ) C3843_=_C3881( C3843 C3881 ) \nC3843_=_C3904( C3843 C3904 ) C3843_=_C4010( C3843 C4010 ) C3843_=_C4067( C3843 C4067 ) C3843_=_C4111( C3843 C4111 ) C3843_=_C4112( C3843 C4112 ) C3843_=_C4113( C3843 C4113 ) \nC3878_=_C3881( C3878 C3881 ) C3878_=_C3962( C3878 C3962 ) C3878_=_C3963( C3878 C3963 ) C3878_=_C3964( C3878 C3964 ) C3878_=_C3966( C3878 C3966 ) C3878_=_C3967( C3878 C3967 ) \nC3878_=_C3968( C3878 C3968 ) C3881_=_C3904( C3881 C3904 ) C3881_=_C4010( C3881 C4010 ) C3881_=_C4067( C3881 C4067 ) C3881_=_C4111( C3881 C4111 ) C3881_=_C4112( C3881 C4112 ) \nC3881_=_C4113( C3881 C4113 ) C3904_=_C4010( C3904 C4010 ) C3904_=_C4067( C3904 C4067 ) C3904_=_C4111( C3904 C4111 ) C3904_=_C4112( C3904 C4112 ) C3904_=_C4113( C3904 C4113 ) \nC3962_=_C3963( C3962 C3963 ) C3962_=_C3964( C3962 C3964 ) C3962_=_C3966( C3962 C3966 ) C3962_=_C3967( C3962 C3967 ) C3962_=_C3968( C3962 C3968 ) C3963_=_C3964( C3963 C3964 ) \nC3963_=_C3966( C3963 C3966 ) C3963_=_C3967( C3963 C3967 ) C3963_=_C3968( C3963 C3968 ) C3963_=_C4010( C3963 C4010 ) C3964_=_C3966( C3964 C3966 ) C3964_=_C3967( C3964 C3967 ) \nC3964_=_C3968( C3964 C3968 ) C3964_=_C4067( C3964 C4067 ) C3966_=_C3967( C3966 C3967 ) C3966_=_C3968( C3966 C3968 ) C3966_=_C4111( C3966 C4111 ) C3967_=_C3968( C3967 C3968 ) \nC3968_=_C4113( C3968 C4113 ) C4010_=_C4067( C4010 C4067 ) C4010_=_C4111( C4010 C4111 ) C4010_=_C4112( C4010 C4112 ) C4010_=_C4113( C4010 C4113 ) C4067_=_C4111( C4067 C4111 ) \nC4067_=_C4112( C4067 C4112 ) C4067_=_C4113( C4067 C4113 ) C4111_=_C4112( C4111 C4112 ) C4111_=_C4113( C4111 C4113 ) C4112_=_C4113( C4112 C4113 ) "];85-&gt;112[label="78: C335 C409 C432 C436 C643 \nC675 C676 C677 C678 C679 C680 \nC681 C682 C683 C684 C685 C686 \nC687 C688 C689 C690 C691 C692 \nC693 C694 C695 C696 C697 C699 \nC700 C701 C1358 C1362 C1481 C1486 \nC1531 C1730 C2051 C2176 C2182 C2195 \nC2199 C2650 C2734 C2738 C2859 C2897 \nC2902 C3053 C3093 C3098 C3129 C3172 \nC3197 C3314 C3410 C3415 C3432 C3582 \nC3647 C3651 C3801 C3804 C3843 C3878 \nC3881 C3904 C3962 C3963 C3964 C3966 \nC3967 C3968 C4010 C4067 C4111 C4112 \nC4113 \n1013: C335_=_C409 ,C335_=_C675 ,C335_=_C676 ,C335_=_C677 ,C335_=_C678 ,\nC335_=_C679 ,C335_=_C680 ,C335_=_C681 ,C335_=_C682 ,C335_=_C683 ,C335_=_C684 ,\nC335_=_C685 ,C335_=_C686 ,C335_=_C687 ,C335_=_C688 ,C335_=_C689 ,C335_=_C690 ,\nC335_=_C691 ,C335_=_C692</w:t>
      </w:r>
    </w:p>
    <w:p>
      <w:pPr>
        <w:pStyle w:val="PreformattedText"/>
        <w:bidi w:val="0"/>
        <w:spacing w:before="0" w:after="0"/>
        <w:jc w:val="left"/>
        <w:rPr/>
      </w:pPr>
      <w:r>
        <w:rPr/>
        <w:t xml:space="preserve"> </w:t>
      </w:r>
      <w:r>
        <w:rPr/>
        <w:t>,C335_=_C693 ,C335_=_C694 ,C335_=_C695 ,C335_=_C696 ,\nC335_=_C697 ,C335_=_C699 ,C335_=_C700 ,C335_=_C701 ,C409_=_C432 ,C409_=_C436 ,\nC409_=_C675 ,C409_=_C676 ,C409_=_C677 ,C409_=_C678 ,C409_=_C679 ,C409_=_C680 ,\nC409_=_C681 ,C409_=_C682 ,C409_=_C683 ,C409_=_C684 ,C409_=_C685 ,C409_=_C686 ,\nC409_=_C687 ,C409_=_C688 ,C409_=_C689 ,C409_=_C690 ,C409_=_C691 ,C409_=_C692 ,\nC409_=_C693 ,C409_=_C694 ,C409_=_C695 ,C409_=_C696 ,C409_=_C697 ,C409_=_C699 ,\nC409_=_C700 ,C409_=_C701 ,C432_=_C436 ,C432_=_C643 ,C432_=_C1358 ,C432_=_C1481 ,\nC432_=_C2176 ,C432_=_C2195 ,C432_=_C2734 ,C432_=_C2897 ,C432_=_C3053 ,C432_=_C3093 ,\nC432_=_C3172 ,C432_=_C3197 ,C432_=_C3314 ,C432_=_C3410 ,C432_=_C3432 ,C432_=_C3582 ,\nC432_=_C3647 ,C432_=_C3801 ,C432_=_C3878 ,C432_=_C3962 ,C432_=_C3963 ,C432_=_C3964 ,\nC432_=_C3966 ,C432_=_C3967 ,C432_=_C3968 ,C436_=_C1362 ,C436_=_C1486 ,C436_=_C1531 ,\nC436_=_C1730 ,C436_=_C2051 ,C436_=_C2182 ,C436_=_C2199 ,C436_=_C2650 ,C436_=_C2738 ,\nC436_=_C2859 ,C436_=_C2902 ,C436_=_C3098 ,C436_=_C3129 ,C436_=_C3415 ,C436_=_C3651 ,\nC436_=_C3804 ,C436_=_C3843 ,C436_=_C3881 ,C436_=_C3904 ,C436_=_C4010 ,C436_=_C4067 ,\nC436_=_C4111 ,C436_=_C4112 ,C436_=_C4113 ,C643_=_C1358 ,C643_=_C1481 ,C643_=_C2176 ,\nC643_=_C2195 ,C643_=_C2734 ,C643_=_C2897 ,C643_=_C3053 ,C643_=_C3093 ,C643_=_C3172 ,\nC643_=_C3197 ,C643_=_C3314 ,C643_=_C3410 ,C643_=_C3432 ,C643_=_C3582 ,C643_=_C3647 ,\nC643_=_C3801 ,C643_=_C3878 ,C643_=_C3962 ,C643_=_C3963 ,C643_=_C3964 ,C643_=_C3966 ,\nC643_=_C3967 ,C643_=_C3968 ,C675_=_C676 ,C675_=_C677 ,C675_=_C678 ,C675_=_C679 ,\nC675_=_C680 ,C675_=_C681 ,C675_=_C682 ,C675_=_C683 ,C675_=_C684 ,C675_=_C685 ,\nC675_=_C686 ,C675_=_C687 ,C675_=_C688 ,C675_=_C689 ,C675_=_C690 ,C675_=_C691 ,\nC675_=_C692 ,C675_=_C693 ,C675_=_C694 ,C675_=_C695 ,C675_=_C696 ,C675_=_C697 ,\nC675_=_C699 ,C675_=_C700 ,C675_=_C701 ,C676_=_C677 ,C676_=_C678 ,C676_=_C679 ,\nC676_=_C680 ,C676_=_C681 ,C676_=_C682 ,C676_=_C683 ,C676_=_C684 ,C676_=_C685 ,\nC676_=_C686 ,C676_=_C687 ,C676_=_C688 ,C676_=_C689 ,C676_=_C690 ,C676_=_C691 ,\nC676_=_C692 ,C676_=_C693 ,C676_=_C694 ,C676_=_C695 ,C676_=_C696 ,C676_=_C697 ,\nC676_=_C699 ,C676_=_C700 ,C676_=_C701 ,C677_=_C678 ,C677_=_C679 ,C677_=_C680 ,\nC677_=_C681 ,C677_=_C682 ,C677_=_C683 ,C677_=_C684 ,C677_=_C685 ,C677_=_C686 ,\nC677_=_C687 ,C677_=_C688 ,C677_=_C689 ,C677_=_C690 ,C677_=_C691 ,C677_=_C692 ,\nC677_=_C693 ,C677_=_C694 ,C677_=_C695 ,C677_=_C696 ,C677_=_C697 ,C677_=_C699 ,\nC677_=_C700 ,C677_=_C701 ,C678_=_C679 ,C678_=_C680 ,C678_=_C681 ,C678_=_C682 ,\nC678_=_C683 ,C678_=_C684 ,C678_=_C685 ,C678_=_C686 ,C678_=_C687 ,C678_=_C688 ,\nC678_=_C689 ,C678_=_C690 ,C678_=_C691 ,C678_=_C692 ,C678_=_C693 ,C678_=_C694 ,\nC678_=_C695 ,C678_=_C696 ,C678_=_C697 ,C678_=_C699 ,C678_=_C700 ,C678_=_C701 ,\nC678_=_C1358 ,C678_=_C1362 ,C679_=_C680 ,C679_=_C681 ,C679_=_C682 ,C679_=_C683 ,\nC679_=_C684 ,C679_=_C685 ,C679_=_C686 ,C679_=_C687 ,C679_=_C688 ,C679_=_C689 ,\nC679_=_C690 ,C679_=_C691 ,C679_=_C692 ,C679_=_C693 ,C679_=_C694 ,C679_=_C695 ,\nC679_=_C696 ,C679_=_C697 ,C679_=_C699 ,C679_=_C700 ,C679_=_C701 ,C680_=_C681 ,\nC680_=_C682 ,C680_=_C683 ,C680_=_C684 ,C680_=_C685 ,C680_=_C686 ,C680_=_C687 ,\nC680_=_C688 ,C680_=_C689 ,C680_=_C690 ,C680_=_C691 ,C680_=_C692 ,C680_=_C693 ,\nC680_=_C694 ,C680_=_C695 ,C680_=_C696 ,C680_=_C697 ,C680_=_C699 ,C680_=_C700 ,\nC680_=_C701 ,C681_=_C682 ,C681_=_C683 ,C681_=_C684 ,C681_=_C685 ,C681_=_C686 ,\nC681_=_C687 ,C681_=_C688 ,C681_=_C689 ,C681_=_C690 ,C681_=_C691 ,C681_=_C692 ,\nC681_=_C693 ,C681_=_C694 ,C681_=_C695 ,C681_=_C696 ,C681_=_C697 ,C681_=_C699 ,\nC681_=_C700 ,C681_=_C701 ,C682_=_C683 ,C682_=_C684 ,C682_=_C685 ,C682_=_C686 ,\nC682_=_C687 ,C682_=_C688 ,C682_=_C689 ,C682_=_C690 ,C682_=_C691 ,C682_=_C692 ,\nC682_=_C693 ,C682_=_C694 ,C682_=_C695 ,C682_=_C696 ,C682_=_C697 ,C682_=_C699 ,\nC682_=_C700 ,C682_=_C701 ,C683_=_C684 ,C683_=_C685 ,C683_=_C686 ,C683_=_C687 ,\nC683_=_C688 ,C683_=_C689 ,C683_=_C690 ,C683_=_C691 ,C683_=_C692 ,C683_=_C693 ,\nC683_=_C694 ,C683_=_C695 ,C683_=_C696 ,C683_=_C697 ,C683_=_C699 ,C683_=_C700 ,\nC683_=_C701 ,C683_=_C2195 ,C683_=_C2199 ,C684_=_C685 ,C684_=_C686 ,C684_=_C687 ,\nC684_=_C688 ,C684_=_C689 ,C684_=_C690 ,C684_=_C691 ,C684_=_C692 ,C684_=_C693 ,\nC684_=_C694 ,C684_=_C695 ,C684_=_C696 ,C684_=_C697 ,C684_=_C699 ,C684_=_C700 ,\nC684_=_C701 ,C685_=_C686 ,C685_=_C687 ,C685_=_C688 ,C685_=_C689 ,C685_=_C690 ,\nC685_=_C691 ,C685_=_C692 ,C685_=_C693 ,C685_=_C694 ,C685_=_C695 ,C685_=_C696 ,\nC685_=_C697 ,C685_=_C699 ,C685_=_C700 ,C685_=_C701 ,C685_=_C2734 ,C685_=_C2738 ,\nC686_=_C687 ,C686_=_C688 ,C686_=_C689 ,C686_=_C690 ,C686_=_C691 ,C686_=_C692 ,\nC686_=_C693 ,C686_=_C694 ,C686_=_C695 ,C686_=_C696 ,C686_=_C697 ,C686_=_C699 ,\nC686_=_C700 ,C686_=_C701 ,C687_=_C688 ,C687_=_C689 ,C687_=_C690 ,C687_=_C691 ,\nC687_=_C692 ,C687_=_C693 ,C687_=_C694 ,C687_=_C695 ,C687_=_C696 ,C687_=_C697 ,\nC687_=_C699 ,C687_=_C700 ,C687_=_C701 ,C687_=_C2859 ,C688_=_C689 ,C688_=_C690 ,\nC688_=_C691 ,C688_=_C692 ,C688_=_C693 ,C688_=_C694 ,C688_=_C695 ,C688_=_C696 ,\nC688_=_C697 ,C688_=_C699 ,C688_=_C700 ,C688_=_C701 ,C689_=_C690 ,C689_=_C691 ,\nC689_=_C692 ,C689_=_C693 ,C689_=_C694 ,C689_=_C695 ,C689_=_C696 ,C689_=_C697 ,\nC689_=_C699 ,C689_=_C700 ,C689_=_C701 ,C690_=_C691 ,C690_=_C692 ,C690_=_C693 ,\nC690_=_C694 ,C690_=_C695 ,C690_=_C696 ,C690_=_C697 ,C690_=_C699 ,C690_=_C700 ,\nC690_=_C701 ,C690_=_C3410 ,C690_=_C3415 ,C691_=_C692 ,C691_=_C693 ,C691_=_C694 ,\nC691_=_C695 ,C691_=_C696 ,C691_=_C697 ,C691_=_C699 ,C691_=_C700 ,C691_=_C701 ,\nC692_=_C693 ,C692_=_C694 ,C692_=_C695 ,C692_=_C696 ,C692_=_C697 ,C692_=_C699 ,\nC692_=_C700 ,C692_=_C701 ,C692_=_C3647 ,C692_=_C3651 ,C693_=_C694 ,C693_=_C695 ,\nC693_=_C696 ,C693_=_C697 ,C693_=_C699 ,C693_=_C700 ,C693_=_C701 ,C694_=_C695 ,\nC694_=_C696 ,C694_=_C697 ,C694_=_C699 ,C694_=_C700 ,C694_=_C701 ,C694_=_C3801 ,\nC694_=_C3804 ,C695_=_C696 ,C695_=_C697 ,C695_=_C699 ,C695_=_C700 ,C695_=_C701 ,\nC696_=_C697 ,C696_=_C699 ,C696_=_C700 ,C696_=_C701 ,C697_=_C699 ,C697_=_C700 ,\nC697_=_C701 ,C697_=_C3878 ,C697_=_C3881 ,C699_=_C700 ,C699_=_C701 ,C699_=_C3964 ,\nC699_=_C4067 ,C700_=_C701 ,C1358_=_C1362 ,C1358_=_C1481 ,C1358_=_C2176 ,C1358_=_C2195 ,\nC1358_=_C2734 ,C1358_=_C2897 ,C1358_=_C3053 ,C1358_=_C3093 ,C1358_=_C3172 ,C1358_=_C3197 ,\nC1358_=_C3314 ,C1358_=_C3410 ,C1358_=_C3432 ,C1358_=_C3582 ,C1358_=_C3647 ,C1358_=_C3801 ,\nC1358_=_C3878 ,C1358_=_C3962 ,C1358_=_C3963 ,C1358_=_C3964 ,C1358_=_C3966 ,C1358_=_C3967 ,\nC1358_=_C3968 ,C1362_=_C1486 ,C1362_=_C1531 ,C1362_=_C1730 ,C1362_=_C2051 ,C1362_=_C2182 ,\nC1362_=_C2199 ,C1362_=_C2650 ,C1362_=_C2738 ,C1362_=_C2859 ,C1362_=_C2902 ,C1362_=_C3098 ,\nC1362_=_C3129 ,C1362_=_C3415 ,C1362_=_C3651 ,C1362_=_C3804 ,C1362_=_C3843 ,C1362_=_C3881 ,\nC1362_=_C3904 ,C1362_=_C4010 ,C1362_=_C4067 ,C1362_=_C4111 ,C1362_=_C4112 ,C1362_=_C4113 ,\nC1481_=_C1486 ,C1481_=_C2176 ,C1481_=_C2195 ,C1481_=_C2734 ,C1481_=_C2897 ,C1481_=_C3053 ,\nC1481_=_C3093 ,C1481_=_C3172 ,C1481_=_C3197 ,C1481_=_C3314 ,C1481_=_C3410 ,C1481_=_C3432 ,\nC1481_=_C3582 ,C1481_=_C3647 ,C1481_=_C3801 ,C1481_=_C3878 ,C1481_=_C3962 ,C1481_=_C3963 ,\nC1481_=_C3964 ,C1481_=_C3966 ,C1481_=_C3967 ,C1481_=_C3968 ,C1486_=_C1531 ,C1486_=_C1730 ,\nC1486_=_C2051 ,C1486_=_C2182 ,C1486_=_C2199 ,C1486_=_C2650 ,C1486_=_C2738 ,C1486_=_C2859 ,\nC1486_=_C2902 ,C1486_=_C3098 ,C1486_=_C3129 ,C1486_=_C3415 ,C1486_=_C3651 ,C1486_=_C3804 ,\nC1486_=_C3843 ,C1486_=_C3881 ,C1486_=_C3904 ,C1486_=_C4010 ,C1486_=_C4067 ,C1486_=_C4111 ,\nC1486_=_C4112 ,C1486_=_C4113 ,C1531_=_C1730 ,C1531_=_C2051 ,C1531_=_C2182 ,C1531_=_C2199 ,\nC1531_=_C2650 ,C1531_=_C2738 ,C1531_=_C2859 ,C1531_=_C2902 ,C1531_=_C3098 ,C1531_=_C3129 ,\nC1531_=_C3415 ,C1531_=_C3651 ,C1531_=_C3804 ,C1531_=_C3843 ,C1531_=_C3881 ,C1531_=_C3904 ,\nC1531_=_C4010 ,C1531_=_C4067 ,C1531_=_C4111 ,C1531_=_C4112 ,C1531_=_C4113 ,C1730_=_C2051 ,\nC1730_=_C2182 ,C1730_=_C2199 ,C1730_=_C2650 ,C1730_=_C2738 ,C1730_=_C2859 ,C1730_=_C2902 ,\nC1730_=_C3098 ,C1730_=_C3129 ,C1730_=_C3415 ,C1730_=_C3651 ,C1730_=_C3804 ,C1730_=_C3843 ,\nC1730_=_C3881 ,C1730_=_C3904 ,C1730_=_C4010 ,C1730_=_C4067 ,C1730_=_C4111 ,C1730_=_C4112 ,\nC1730_=_C4113 ,C2051_=_C2182 ,C2051_=_C2199 ,C2051_=_C2650 ,C2051_=_C2738 ,C2051_=_C2859 ,\nC2051_=_C2902 ,C2051_=_C3098 ,C2051_=_C3129 ,C2051_=_C3415 ,C2051_=_C3651 ,C2051_=_C3804 ,\nC2051_=_C3843 ,C2051_=_C3881 ,C2051_=_C3904 ,C2051_=_C4010 ,C2051_=_C4067 ,C2051_=_C4111 ,\nC2051_=_C4112 ,C2051_=_C4113 ,C2176_=_C2182 ,C2176_=_C2195 ,C2176_=_C2734 ,C2176_=_C2897 ,\nC2176_=_C3053 ,C2176_=_C3093 ,C2176_=_C3172 ,C2176_=_C3197 ,C2176_=_C3314 ,C2176_=_C3410 ,\nC2176_=_C3432 ,C2176_=_C3582 ,C2176_=_C3647 ,C2176_=_C3801 ,C2176_=_C3878 ,C2176_=_C3962 ,\nC2176_=_C3963 ,C2176_=_C3964 ,C2176_=_C3966 ,C2176_=_C3967 ,C2176_=_C3968 ,C2182_=_C2199 ,\nC2182_=_C2650 ,C2182_=_C2738 ,C2182_=_C2859 ,C2182_=_C2902 ,C2182_=_C3098 ,C2182_=_C3129 ,\nC2182_=_C3415 ,C2182_=_C3651 ,C2182_=_C3804 ,C2182_=_C3843 ,C2182_=_C3881 ,C2182_=_C3904 ,\nC2182_=_C4010 ,C2182_=_C4067 ,C2182_=_C4111 ,C2182_=_C4112 ,C2182_=_C4113 ,C2195_=_C2199 ,\nC2195_=_C2734 ,C2195_=_C2897 ,C2195_=_C3053 ,C2195_=_C3093 ,C2195_=_C3172 ,C2195_=_C3197 ,\nC2195_=_C3314 ,C2195_=_C3410 ,C2195_=_C3432 ,C2195_=_C3582 ,C2195_=_C3647 ,C2195_=_C3801 ,\nC2195_=_C3878 ,C2195_=_C3962 ,C2195_=_C3963 ,C2195_=_C3964 ,C2195_=_C3966 ,C2195_=_C3967 ,\nC2195_=_C3968 ,C2199_=_C2650 ,C2199_=_C2738 ,C2199_=_C2859 ,C2199_=_C2902 ,C2199_=_C3098 ,\nC2199_=_C3129 ,C2199_=_C3415 ,C2199_=_C3651 ,C2199_=_C3804 ,C2199_=_C3843 ,C2199_=_C3881 ,\nC2199_=_C3904 ,C2199_=_C4010 ,C2199_=_C4067 ,C2199_=_C4111 ,C2199_=_C4112 ,C2199_=_C4113 ,\nC2650_=_C2738 ,C2650_=_C2859 ,C2650_=_C2902 ,C2650_=_C3098 ,C2650_=_C3129 ,C2650_=_C3415 ,\nC2650_=_C3651 ,C2650_=_C3804 ,C2650_=_C3843 ,C2650_=_C3881 ,C2650_=_C3904 ,C2650_=_C4010 ,\nC2650_=_C4067 ,C2650_=_C4111 ,C2650_=_C4112 ,C2650_=_C4113 ,C2734_=_C2738 ,C2734_=_C2897 ,\nC2734_=_C3053 ,C2734_=_C3093 ,C2734_=_C3172 ,C2734_=_C3197 ,C2734_=_C3314</w:t>
      </w:r>
    </w:p>
    <w:p>
      <w:pPr>
        <w:pStyle w:val="PreformattedText"/>
        <w:bidi w:val="0"/>
        <w:spacing w:before="0" w:after="0"/>
        <w:jc w:val="left"/>
        <w:rPr/>
      </w:pPr>
      <w:r>
        <w:rPr/>
        <w:t xml:space="preserve"> </w:t>
      </w:r>
      <w:r>
        <w:rPr/>
        <w:t>,C2734_=_C3410 ,\nC2734_=_C3432 ,C2734_=_C3582 ,C2734_=_C3647 ,C2734_=_C3801 ,C2734_=_C3878 ,C2734_=_C3962 ,\nC2734_=_C3963 ,C2734_=_C3964 ,C2734_=_C3966 ,C2734_=_C3967 ,C2734_=_C3968 ,C2738_=_C2859 ,\nC2738_=_C2902 ,C2738_=_C3098 ,C2738_=_C3129 ,C2738_=_C3415 ,C2738_=_C3651 ,C2738_=_C3804 ,\nC2738_=_C3843 ,C2738_=_C3881 ,C2738_=_C3904 ,C2738_=_C4010 ,C2738_=_C4067 ,C2738_=_C4111 ,\nC2738_=_C4112 ,C2738_=_C4113 ,C2859_=_C2902 ,C2859_=_C3098 ,C2859_=_C3129 ,C2859_=_C3415 ,\nC2859_=_C3651 ,C2859_=_C3804 ,C2859_=_C3843 ,C2859_=_C3881 ,C2859_=_C3904 ,C2859_=_C4010 ,\nC2859_=_C4067 ,C2859_=_C4111 ,C2859_=_C4112 ,C2859_=_C4113 ,C2897_=_C2902 ,C2897_=_C3053 ,\nC2897_=_C3093 ,C2897_=_C3172 ,C2897_=_C3197 ,C2897_=_C3314 ,C2897_=_C3410 ,C2897_=_C3432 ,\nC2897_=_C3582 ,C2897_=_C3647 ,C2897_=_C3801 ,C2897_=_C3878 ,C2897_=_C3962 ,C2897_=_C3963 ,\nC2897_=_C3964 ,C2897_=_C3966 ,C2897_=_C3967 ,C2897_=_C3968 ,C2902_=_C3098 ,C2902_=_C3129 ,\nC2902_=_C3415 ,C2902_=_C3651 ,C2902_=_C3804 ,C2902_=_C3843 ,C2902_=_C3881 ,C2902_=_C3904 ,\nC2902_=_C4010 ,C2902_=_C4067 ,C2902_=_C4111 ,C2902_=_C4112 ,C2902_=_C4113 ,C3053_=_C3093 ,\nC3053_=_C3172 ,C3053_=_C3197 ,C3053_=_C3314 ,C3053_=_C3410 ,C3053_=_C3432 ,C3053_=_C3582 ,\nC3053_=_C3647 ,C3053_=_C3801 ,C3053_=_C3878 ,C3053_=_C3962 ,C3053_=_C3963 ,C3053_=_C3964 ,\nC3053_=_C3966 ,C3053_=_C3967 ,C3053_=_C3968 ,C3093_=_C3098 ,C3093_=_C3172 ,C3093_=_C3197 ,\nC3093_=_C3314 ,C3093_=_C3410 ,C3093_=_C3432 ,C3093_=_C3582 ,C3093_=_C3647 ,C3093_=_C3801 ,\nC3093_=_C3878 ,C3093_=_C3962 ,C3093_=_C3963 ,C3093_=_C3964 ,C3093_=_C3966 ,C3093_=_C3967 ,\nC3093_=_C3968 ,C3098_=_C3129 ,C3098_=_C3415 ,C3098_=_C3651 ,C3098_=_C3804 ,C3098_=_C3843 ,\nC3098_=_C3881 ,C3098_=_C3904 ,C3098_=_C4010 ,C3098_=_C4067 ,C3098_=_C4111 ,C3098_=_C4112 ,\nC3098_=_C4113 ,C3129_=_C3415 ,C3129_=_C3651 ,C3129_=_C3804 ,C3129_=_C3843 ,C3129_=_C3881 ,\nC3129_=_C3904 ,C3129_=_C4010 ,C3129_=_C4067 ,C3129_=_C4111 ,C3129_=_C4112 ,C3129_=_C4113 ,\nC3172_=_C3197 ,C3172_=_C3314 ,C3172_=_C3410 ,C3172_=_C3432 ,C3172_=_C3582 ,C3172_=_C3647 ,\nC3172_=_C3801 ,C3172_=_C3878 ,C3172_=_C3962 ,C3172_=_C3963 ,C3172_=_C3964 ,C3172_=_C3966 ,\nC3172_=_C3967 ,C3172_=_C3968 ,C3197_=_C3314 ,C3197_=_C3410 ,C3197_=_C3432 ,C3197_=_C3582 ,\nC3197_=_C3647 ,C3197_=_C3801 ,C3197_=_C3878 ,C3197_=_C3962 ,C3197_=_C3963 ,C3197_=_C3964 ,\nC3197_=_C3966 ,C3197_=_C3967 ,C3197_=_C3968 ,C3314_=_C3410 ,C3314_=_C3432 ,C3314_=_C3582 ,\nC3314_=_C3647 ,C3314_=_C3801 ,C3314_=_C3878 ,C3314_=_C3962 ,C3314_=_C3963 ,C3314_=_C3964 ,\nC3314_=_C3966 ,C3314_=_C3967 ,C3314_=_C3968 ,C3410_=_C3415 ,C3410_=_C3432 ,C3410_=_C3582 ,\nC3410_=_C3647 ,C3410_=_C3801 ,C3410_=_C3878 ,C3410_=_C3962 ,C3410_=_C3963 ,C3410_=_C3964 ,\nC3410_=_C3966 ,C3410_=_C3967 ,C3410_=_C3968 ,C3415_=_C3651 ,C3415_=_C3804 ,C3415_=_C3843 ,\nC3415_=_C3881 ,C3415_=_C3904 ,C3415_=_C4010 ,C3415_=_C4067 ,C3415_=_C4111 ,C3415_=_C4112 ,\nC3415_=_C4113 ,C3432_=_C3582 ,C3432_=_C3647 ,C3432_=_C3801 ,C3432_=_C3878 ,C3432_=_C3962 ,\nC3432_=_C3963 ,C3432_=_C3964 ,C3432_=_C3966 ,C3432_=_C3967 ,C3432_=_C3968 ,C3582_=_C3647 ,\nC3582_=_C3801 ,C3582_=_C3878 ,C3582_=_C3962 ,C3582_=_C3963 ,C3582_=_C3964 ,C3582_=_C3966 ,\nC3582_=_C3967 ,C3582_=_C3968 ,C3647_=_C3651 ,C3647_=_C3801 ,C3647_=_C3878 ,C3647_=_C3962 ,\nC3647_=_C3963 ,C3647_=_C3964 ,C3647_=_C3966 ,C3647_=_C3967 ,C3647_=_C3968 ,C3651_=_C3804 ,\nC3651_=_C3843 ,C3651_=_C3881 ,C3651_=_C3904 ,C3651_=_C4010 ,C3651_=_C4067 ,C3651_=_C4111 ,\nC3651_=_C4112 ,C3651_=_C4113 ,C3801_=_C3804 ,C3801_=_C3878 ,C3801_=_C3962 ,C3801_=_C3963 ,\nC3801_=_C3964 ,C3801_=_C3966 ,C3801_=_C3967 ,C3801_=_C3968 ,C3804_=_C3843 ,C3804_=_C3881 ,\nC3804_=_C3904 ,C3804_=_C4010 ,C3804_=_C4067 ,C3804_=_C4111 ,C3804_=_C4112 ,C3804_=_C4113 ,\nC3843_=_C3881 ,C3843_=_C3904 ,C3843_=_C4010 ,C3843_=_C4067 ,C3843_=_C4111 ,C3843_=_C4112 ,\nC3843_=_C4113 ,C3878_=_C3881 ,C3878_=_C3962 ,C3878_=_C3963 ,C3878_=_C3964 ,C3878_=_C3966 ,\nC3878_=_C3967 ,C3878_=_C3968 ,C3881_=_C3904 ,C3881_=_C4010 ,C3881_=_C4067 ,C3881_=_C4111 ,\nC3881_=_C4112 ,C3881_=_C4113 ,C3904_=_C4010 ,C3904_=_C4067 ,C3904_=_C4111 ,C3904_=_C4112 ,\nC3904_=_C4113 ,C3962_=_C3963 ,C3962_=_C3964 ,C3962_=_C3966 ,C3962_=_C3967 ,C3962_=_C3968 ,\nC3963_=_C3964 ,C3963_=_C3966 ,C3963_=_C3967 ,C3963_=_C3968 ,C3963_=_C4010 ,C3964_=_C3966 ,\nC3964_=_C3967 ,C3964_=_C3968 ,C3964_=_C4067 ,C3966_=_C3967 ,C3966_=_C3968 ,C3966_=_C4111 ,\nC3967_=_C3968 ,C3968_=_C4113 ,C4010_=_C4067 ,C4010_=_C4111 ,C4010_=_C4112 ,C4010_=_C4113 ,\nC4067_=_C4111 ,C4067_=_C4112 ,C4067_=_C4113 ,C4111_=_C4112 ,C4111_=_C4113 ,C4112_=_C4113 ,"];113[shape=box, label="id:113 level: 5\n97: C320 C369 C372 C395 C467 \nC468 C469 C470 C472 C473 C474 \nC475 C476 C477 C478 C479 C480 \nC481 C482 C483 C484 C485 C486 \nC487 C488 C489 C490 C491 C492 \nC493 C563 C1044 C1149 C1242 C1253 \nC1255 C1295 C1365 C1366 C1367 C1368 \nC1369 C1370 C1371 C1372 C1373 C1374 \nC1375 C1376 C1377 C1378 C1379 C1380 \nC1381 C1382 C1383 C1384 C1385 C1386 \nC1387 C1472 C1475 C1768 C2144 C2146 \nC2187 C2189 C2376 C2395 C2497 C2498 \nC2577 C2580 C2685 C2687 C2688 C2689 \nC2690 C2691 C2692 C2693 C2694 C2695 \nC2696 C2700 C2876 C3034 C3035 C3036 \nC3037 C3038 C3039 C3040 C3041 C3042 \nC3043 C3044 \n1278: C320_=_C369( C320 C369 ) C320_=_C395( C320 C395 ) C320_=_C480( C320 C480 ) C320_=_C1149( C320 C1149 ) C320_=_C1253( C320 C1253 ) \nC320_=_C1295( C320 C1295 ) C320_=_C1372( C320 C1372 ) C320_=_C1472( C320 C1472 ) C320_=_C2144( C320 C2144 ) C320_=_C2187( C320 C2187 ) C320_=_C2395( C320 C2395 ) \nC320_=_C2497( C320 C2497 ) C320_=_C2577( C320 C2577 ) C320_=_C2685( C320 C2685 ) C320_=_C2687( C320 C2687 ) C320_=_C2688( C320 C2688 ) C320_=_C2689( C320 C2689 ) \nC320_=_C2690( C320 C2690 ) C320_=_C2691( C320 C2691 ) C320_=_C2692( C320 C2692 ) C320_=_C2693( C320 C2693 ) C320_=_C2694( C320 C2694 ) C320_=_C2695( C320 C2695 ) \nC320_=_C2696( C320 C2696 ) C369_=_C372( C369 C372 ) C369_=_C395( C369 C395 ) C369_=_C480( C369 C480 ) C369_=_C1149( C369 C1149 ) C369_=_C1253( C369 C1253 ) \nC369_=_C1295( C369 C1295 ) C369_=_C1372( C369 C1372 ) C369_=_C1472( C369 C1472 ) C369_=_C2144( C369 C2144 ) C369_=_C2187( C369 C2187 ) C369_=_C2395( C369 C2395 ) \nC369_=_C2497( C369 C2497 ) C369_=_C2577( C369 C2577 ) C369_=_C2685( C369 C2685 ) C369_=_C2687( C369 C2687 ) C369_=_C2688( C369 C2688 ) C369_=_C2689( C369 C2689 ) \nC369_=_C2690( C369 C2690 ) C369_=_C2691( C369 C2691 ) C369_=_C2692( C369 C2692 ) C369_=_C2693( C369 C2693 ) C369_=_C2694( C369 C2694 ) C369_=_C2695( C369 C2695 ) \nC369_=_C2696( C369 C2696 ) C372_=_C481( C372 C481 ) C372_=_C563( C372 C563 ) C372_=_C1255( C372 C1255 ) C372_=_C1374( C372 C1374 ) C372_=_C1475( C372 C1475 ) \nC372_=_C1768( C372 C1768 ) C372_=_C2146( C372 C2146 ) C372_=_C2189( C372 C2189 ) C372_=_C2376( C372 C2376 ) C372_=_C2498( C372 C2498 ) C372_=_C2580( C372 C2580 ) \nC372_=_C2700( C372 C2700 ) C372_=_C2876( C372 C2876 ) C372_=_C3034( C372 C3034 ) C372_=_C3035( C372 C3035 ) C372_=_C3036( C372 C3036 ) C372_=_C3037( C372 C3037 ) \nC372_=_C3038( C372 C3038 ) C372_=_C3039( C372 C3039 ) C372_=_C3040( C372 C3040 ) C372_=_C3041( C372 C3041 ) C372_=_C3042( C372 C3042 ) C372_=_C3043( C372 C3043 ) \nC372_=_C3044( C372 C3044 ) C395_=_C480( C395 C480 ) C395_=_C1149( C395 C1149 ) C395_=_C1253( C395 C1253 ) C395_=_C1295( C395 C1295 ) C395_=_C1372( C395 C1372 ) \nC395_=_C1472( C395 C1472 ) C395_=_C2144( C395 C2144 ) C395_=_C2187( C395 C2187 ) C395_=_C2395( C395 C2395 ) C395_=_C2497( C395 C2497 ) C395_=_C2577( C395 C2577 ) \nC395_=_C2685( C395 C2685 ) C395_=_C2687( C395 C2687 ) C395_=_C2688( C395 C2688 ) C395_=_C2689( C395 C2689 ) C395_=_C2690( C395 C2690 ) C395_=_C2691( C395 C2691 ) \nC395_=_C2692( C395 C2692 ) C395_=_C2693( C395 C2693 ) C395_=_C2694( C395 C2694 ) C395_=_C2695( C395 C2695 ) C395_=_C2696( C395 C2696 ) C467_=_C468( C467 C468 ) \nC467_=_C469( C467 C469 ) C467_=_C470( C467 C470 ) C467_=_C472( C467 C472 ) C467_=_C473( C467 C473 ) C467_=_C474( C467 C474 ) C467_=_C475( C467 C475 ) \nC467_=_C476( C467 C476 ) C467_=_C477( C467 C477 ) C467_=_C478( C467 C478 ) C467_=_C479( C467 C479 ) C467_=_C480( C467 C480 ) C467_=_C481( C467 C481 ) \nC467_=_C482( C467 C482 ) C467_=_C483( C467 C483 ) C467_=_C484( C467 C484 ) C467_=_C485( C467 C485 ) C467_=_C486( C467 C486 ) C467_=_C487( C467 C487 ) \nC467_=_C488( C467 C488 ) C467_=_C489( C467 C489 ) C467_=_C490( C467 C490 ) C467_=_C491( C467 C491 ) C467_=_C492( C467 C492 ) C467_=_C493( C467 C493 ) \nC467_=_C1044( C467 C1044 ) C468_=_C469( C468 C469 ) C468_=_C470( C468 C470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487( C468 C487 ) C468_=_C488( C468 C488 ) C468_=_C489( C468 C489 ) C468_=_C490( C468 C490 ) C468_=_C491( C468 C491 ) C468_=_C492( C468 C492 ) \nC468_=_C493( C468 C493 ) C469_=_C470( C469 C470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489( C469 C489 ) C469_=_C490( C469 C490 ) C469_=_C491( C469 C491 ) C469_=_C492( C469 C492 ) C469_=_C493( C469 C493 ) \nC469_=_C1242( C469 C1242 ) C469_=_C1253( C469 C1253 ) C469_=_C1255( C469 C1255 ) C470_=_C472( C470 C472 ) C470_=_C473( C470 C473 ) C470_=_C474( C470 C474 ) \nC470_=_C475( C470 C475 ) C470_=_C476( C470 C476 ) C470_=_C477( C470 C477 ) C470_=_C478( C470 C478 ) C470_=_C479( C470 C479 ) C470_=_C480( C470 C480 ) \nC470_=_C481( C470 C481 ) C470_=_C482(</w:t>
      </w:r>
    </w:p>
    <w:p>
      <w:pPr>
        <w:pStyle w:val="PreformattedText"/>
        <w:bidi w:val="0"/>
        <w:spacing w:before="0" w:after="0"/>
        <w:jc w:val="left"/>
        <w:rPr/>
      </w:pPr>
      <w:r>
        <w:rPr/>
        <w:t xml:space="preserve"> </w:t>
      </w:r>
      <w:r>
        <w:rPr/>
        <w:t>C470 C482 ) C470_=_C483( C470 C483 ) C470_=_C484( C470 C484 ) C470_=_C485( C470 C485 ) C470_=_C486( C470 C486 ) \nC470_=_C487( C470 C487 ) C470_=_C488( C470 C488 ) C470_=_C489( C470 C489 ) C470_=_C490( C470 C490 ) C470_=_C491( C470 C491 ) C470_=_C492( C470 C492 ) \nC470_=_C493( C470 C493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492( C472 C492 ) C472_=_C493( C472 C493 ) C472_=_C1365( C472 C1365 ) C472_=_C1472( C472 C1472 ) \nC472_=_C1475( C472 C1475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0( C474 C490 ) C474_=_C491( C474 C491 ) C474_=_C492( C474 C492 ) C474_=_C493( C474 C493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491( C475 C491 ) C475_=_C492( C475 C492 ) C475_=_C493( C475 C493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493( C476 C493 ) C476_=_C1368( C476 C1368 ) C476_=_C2187( C476 C2187 ) C476_=_C2189( C476 C2189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1369( C477 C1369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1370( C478 C1370 ) C478_=_C2497( C478 C2497 ) C478_=_C2498( C478 C2498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1371( C479 C1371 ) C479_=_C2577( C479 C2577 ) C479_=_C2580( C479 C2580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1149( C480 C1149 ) \nC480_=_C1253( C480 C1253 ) C480_=_C1295( C480 C1295 ) C480_=_C1372( C480 C1372 ) C480_=_C1472( C480 C1472 ) C480_=_C2144( C480 C2144 ) C480_=_C2187( C480 C2187 ) \nC480_=_C2395( C480 C2395 ) C480_=_C2497( C480 C2497 ) C480_=_C2577( C480 C2577 ) C480_=_C2685( C480 C2685 ) C480_=_C2687( C480 C2687 ) C480_=_C2688( C480 C2688 ) \nC480_=_C2689( C480 C2689 ) C480_=_C2690( C480 C2690 ) C480_=_C2691( C480 C2691 ) C480_=_C2692( C480 C2692 ) C480_=_C2693( C480 C2693 ) C480_=_C2694( C480 C2694 ) \nC480_=_C2695( C480 C2695 ) C480_=_C2696( C480 C2696 ) C481_=_C482( C481 C482 ) C481_=_C483( C481 C483 ) C481_=_C484( C481 C484 ) C481_=_C485( C481 C485 ) \nC481_=_C486( C481 C486 ) C481_=_C487( C481 C487 ) C481_=_C488( C481 C488 ) C481_=_C489( C481 C489 ) C481_=_C490( C481 C490 ) C481_=_C491( C481 C491 ) \nC481_=_C492( C481 C492 ) C481_=_C493( C481 C493 ) C481_=_C563( C481 C563 ) C481_=_C1255( C481 C1255 ) C481_=_C1374( C481 C1374 ) C481_=_C1475( C481 C1475 ) \nC481_=_C1768( C481 C1768 ) C481_=_C2146( C481 C2146 ) C481_=_C2189( C481 C2189 ) C481_=_C2376( C481 C2376 ) C481_=_C2498( C481 C2498 ) C481_=_C2580( C481 C2580 ) \nC481_=_C2700( C481 C2700 ) C481_=_C2876( C481 C2876 ) C481_=_C3034( C481 C3034 ) C481_=_C3035( C481 C3035 ) C481_=_C3036( C481 C3036 ) C481_=_C3037( C481 C3037 ) \nC481_=_C3038( C481 C3038 ) C481_=_C3039( C481 C3039 ) C481_=_C3040( C481 C3040 ) C481_=_C3041( C481 C3041 ) C481_=_C3042( C481 C3042 ) C481_=_C3043( C481 C3043 ) \nC481_=_C3044( C481 C3044 ) C482_=_C483( C482 C483 ) C482_=_C484( C482 C484 ) C482_=_C485( C482 C485 ) C482_=_C486( C482 C486 ) C482_=_C487( C482 C487 ) \nC482_=_C488( C482 C488 ) C482_=_C489( C482 C489 ) C482_=_C490( C482 C490 ) C482_=_C491( C482 C491 ) C482_=_C492( C482 C492 ) C482_=_C493( C482 C493 ) \nC482_=_C1377( C482 C1377 ) C483_=_C484( C483 C484 ) C483_=_C485( C483 C485 ) C483_=_C486( C483 C486 ) C483_=_C487( C483 C487 ) C483_=_C488( C483 C488 ) \nC483_=_C489( C483 C489 ) C483_=_C490( C483 C490 ) C483_=_C491( C483 C491 ) C483_=_C492( C483 C492 ) C483_=_C493( C483 C493 ) C483_=_C1378( C483 C1378 ) \nC484_=_C485( C484 C485 ) C484_=_C486( C484 C486 ) C484_=_C487( C484 C487 ) C484_=_C488( C484 C488 ) C484_=_C489( C484 C489 ) C484_=_C490( C484 C490 ) \nC484_=_C491( C484 C491 ) C484_=_C492( C484 C492 ) C484_=_C493( C484 C493 ) C484_=_C3037( C484 C3037 ) C485_=_C486( C485 C486 ) C485_=_C487( C485 C487 ) \nC485_=_C488( C485 C488 ) C485_=_C489( C485 C489 ) C485_=_C490( C485 C490 ) C485_=_C491( C485 C491 ) C485_=_C492( C485 C492 ) C485_=_C493( C485 C493 ) \nC485_=_C1379( C485 C1379 ) C486_=_C487( C486 C487 ) C486_=_C488( C486 C488 ) C486_=_C489( C486 C489 ) C486_=_C490( C486 C490 ) C486_=_C491( C486 C491 ) \nC486_=_C492( C486 C492 ) C486_=_C493( C486 C493 ) C486_=_C1380( C486 C1380 ) C487_=_C488( C487 C488 ) C487_=_C489( C487 C489 ) C487_=_C490( C487 C490 ) \nC487_=_C491( C487 C491 ) C487_=_C492( C487 C492 ) C487_=_C493( C487 C493 ) C488_=_C489( C488 C489 ) C488_=_C490( C488 C490 ) C488_=_C491( C488 C491 ) \nC488_=_C492( C488 C492 ) C488_=_C493( C488 C493 ) C488_=_C1382( C488 C1382 ) C489_=_C490( C489 C490 ) C489_=_C491( C489 C491 ) C489_=_C492( C489 C492 ) \nC489_=_C493( C489 C493 ) C490_=_C491( C490 C491 ) C490_=_C492( C490 C492 ) C490_=_C493( C490 C493 ) C490_=_C1384( C490 C1384 ) C490_=_C2696( C490 C2696 ) \nC490_=_C3044( C490 C3044 ) C491_=_C492( C491 C492 ) C491_=_C493( C491 C493 ) C492_=_C493( C492 C493 ) C492_=_C1385( C492 C1385 ) C563_=_C1255( C563 C1255 ) \nC563_=_C1374( C563 C1374 ) C563_=_C1475( C563 C1475 ) C563_=_C1768( C563 C1768 ) C563_=_C2146( C563 C2146 ) C563_=_C2189( C563 C2189 ) C563_=_C2376( C563 C2376 ) \nC563_=_C2498( C563 C2498 ) C563_=_C2580( C563 C2580 ) C563_=_C2700( C563 C2700 ) C563_=_C2876( C563 C2876 ) C563_=_C3034( C563 C3034 ) C563_=_C3035( C563 C3035 ) \nC563_=_C3036( C563 C3036 ) C563_=_C3037( C563 C3037 ) C563_=_C3038( C563 C3038 ) C563_=_C3039( C563 C3039 ) C563_=_C3040( C563 C3040 ) C563_=_C3041( C563 C3041 ) \nC563_=_C3042( C563 C3042 ) C563_=_C3043( C563 C3043 ) C563_=_C3044( C563 C3044 ) C1044_=_C1242( C1044 C1242 ) C1044_=_C1365( C1044 C1365 ) C1044_=_C1366( C1044 C1366 ) \nC1044_=_C1367( C1044 C1367 ) C1044_=_C1368( C1044 C1368 ) C1044_=_C1369( C1044 C1369 ) C1044_=_C1370( C1044 C1370 ) C1044_=_C1371( C1044 C1371 ) C1044_=_C1372( C1044 C1372 ) \nC1044_=_C1373( C1044 C1373 ) C1044_=_C1374( C1044 C1374 ) C1044_=_C1375( C1044 C1375 ) C1044_=_C1376( C1044 C1376 ) C1044_=_C1377( C1044 C1377 ) C1044_=_C1378( C1044 C1378 ) \nC1044_=_C1379( C1044 C1379 ) C1044_=_C1380( C1044 C1380 ) C1044_=_C1381( C1044 C1381 ) C1044_=_C1382( C1044 C1382 ) C1044_=_C1383( C1044 C1383 ) C1044_=_C1384( C1044 C1384 ) \nC1044_=_C1385( C1044 C1385 ) C1044_=_C1386( C1044 C1386 ) C1044_=_C1387( C1044 C1387 ) C1149_=_C1253( C1149 C1253 ) C1149_=_C1295( C1149 C1295 ) C1149_=_C1372( C1149 C1372 ) \nC1149_=_C1472( C1149 C1472 ) C1149_=_C2144( C1149 C2144 ) C1149_=_C2187( C1149 C2187 ) C1149_=_C2395( C1149 C2395 ) C1149_=_C2497( C1149 C2497 ) C1149_=_C2577( C1149 C2577 ) \nC1149_=_C2685( C1149 C2685 ) C1149_=_C2687( C1149 C2687 ) C1149_=_C2688( C1149 C2688 ) C1149_=_C2689( C1149 C2689 ) C1149_=_C2690( C1149 C2690 ) C1149_=_C2691( C1149 C2691 ) \nC1149_=_C2692( C1149 C2692 ) C1149_=_C2693( C1149 C2693 ) C1149_=_C2694( C1149 C2694 ) C1149_=_C2695( C1149 C2695 ) C1149_=_C2696( C1149 C2696 ) C1242_=_C1253( C1242 C1253 ) \nC1242_=_C1255(</w:t>
      </w:r>
    </w:p>
    <w:p>
      <w:pPr>
        <w:pStyle w:val="PreformattedText"/>
        <w:bidi w:val="0"/>
        <w:spacing w:before="0" w:after="0"/>
        <w:jc w:val="left"/>
        <w:rPr/>
      </w:pPr>
      <w:r>
        <w:rPr/>
        <w:t xml:space="preserve"> </w:t>
      </w:r>
      <w:r>
        <w:rPr/>
        <w:t>C1242 C1255 ) C1242_=_C1365( C1242 C1365 ) C1242_=_C1366( C1242 C1366 ) C1242_=_C1367( C1242 C1367 ) C1242_=_C1368( C1242 C1368 ) C1242_=_C1369( C1242 C1369 ) \nC1242_=_C1370( C1242 C1370 ) C1242_=_C1371( C1242 C1371 ) C1242_=_C1372( C1242 C1372 ) C1242_=_C1373( C1242 C1373 ) C1242_=_C1374( C1242 C1374 ) C1242_=_C1375( C1242 C1375 ) \nC1242_=_C1376( C1242 C1376 ) C1242_=_C1377( C1242 C1377 ) C1242_=_C1378( C1242 C1378 ) C1242_=_C1379( C1242 C1379 ) C1242_=_C1380( C1242 C1380 ) C1242_=_C1381( C1242 C1381 ) \nC1242_=_C1382( C1242 C1382 ) C1242_=_C1383( C1242 C1383 ) C1242_=_C1384( C1242 C1384 ) C1242_=_C1385( C1242 C1385 ) C1242_=_C1386( C1242 C1386 ) C1242_=_C1387( C1242 C1387 ) \nC1253_=_C1255( C1253 C1255 ) C1253_=_C1295( C1253 C1295 ) C1253_=_C1372( C1253 C1372 ) C1253_=_C1472( C1253 C1472 ) C1253_=_C2144( C1253 C2144 ) C1253_=_C2187( C1253 C2187 ) \nC1253_=_C2395( C1253 C2395 ) C1253_=_C2497( C1253 C2497 ) C1253_=_C2577( C1253 C2577 ) C1253_=_C2685( C1253 C2685 ) C1253_=_C2687( C1253 C2687 ) C1253_=_C2688( C1253 C2688 ) \nC1253_=_C2689( C1253 C2689 ) C1253_=_C2690( C1253 C2690 ) C1253_=_C2691( C1253 C2691 ) C1253_=_C2692( C1253 C2692 ) C1253_=_C2693( C1253 C2693 ) C1253_=_C2694( C1253 C2694 ) \nC1253_=_C2695( C1253 C2695 ) C1253_=_C2696( C1253 C2696 ) C1255_=_C1374( C1255 C1374 ) C1255_=_C1475( C1255 C1475 ) C1255_=_C1768( C1255 C1768 ) C1255_=_C2146( C1255 C2146 ) \nC1255_=_C2189( C1255 C2189 ) C1255_=_C2376( C1255 C2376 ) C1255_=_C2498( C1255 C2498 ) C1255_=_C2580( C1255 C2580 ) C1255_=_C2700( C1255 C2700 ) C1255_=_C2876( C1255 C2876 ) \nC1255_=_C3034( C1255 C3034 ) C1255_=_C3035( C1255 C3035 ) C1255_=_C3036( C1255 C3036 ) C1255_=_C3037( C1255 C3037 ) C1255_=_C3038( C1255 C3038 ) C1255_=_C3039( C1255 C3039 ) \nC1255_=_C3040( C1255 C3040 ) C1255_=_C3041( C1255 C3041 ) C1255_=_C3042( C1255 C3042 ) C1255_=_C3043( C1255 C3043 ) C1255_=_C3044( C1255 C3044 ) C1295_=_C1372( C1295 C1372 ) \nC1295_=_C1472( C1295 C1472 ) C1295_=_C2144( C1295 C2144 ) C1295_=_C2187( C1295 C2187 ) C1295_=_C2395( C1295 C2395 ) C1295_=_C2497( C1295 C2497 ) C1295_=_C2577( C1295 C2577 ) \nC1295_=_C2685( C1295 C2685 ) C1295_=_C2687( C1295 C2687 ) C1295_=_C2688( C1295 C2688 ) C1295_=_C2689( C1295 C2689 ) C1295_=_C2690( C1295 C2690 ) C1295_=_C2691( C1295 C2691 ) \nC1295_=_C2692( C1295 C2692 ) C1295_=_C2693( C1295 C2693 ) C1295_=_C2694( C1295 C2694 ) C1295_=_C2695( C1295 C2695 ) C1295_=_C2696( C1295 C2696 ) C1365_=_C1366( C1365 C1366 ) \nC1365_=_C1367( C1365 C1367 ) C1365_=_C1368( C1365 C1368 ) C1365_=_C1369( C1365 C1369 ) C1365_=_C1370( C1365 C1370 ) C1365_=_C1371( C1365 C1371 ) C1365_=_C1372( C1365 C1372 ) \nC1365_=_C1373( C1365 C1373 ) C1365_=_C1374( C1365 C1374 ) C1365_=_C1375( C1365 C1375 ) C1365_=_C1376( C1365 C1376 ) C1365_=_C1377( C1365 C1377 ) C1365_=_C1378( C1365 C1378 ) \nC1365_=_C1379( C1365 C1379 ) C1365_=_C1380( C1365 C1380 ) C1365_=_C1381( C1365 C1381 ) C1365_=_C1382( C1365 C1382 ) C1365_=_C1383( C1365 C1383 ) C1365_=_C1384( C1365 C1384 ) \nC1365_=_C1385( C1365 C1385 ) C1365_=_C1386( C1365 C1386 ) C1365_=_C1387( C1365 C1387 ) C1365_=_C1472( C1365 C1472 ) C1365_=_C1475( C1365 C1475 ) C1366_=_C1367( C1366 C1367 ) \nC1366_=_C1368( C1366 C1368 ) C1366_=_C1369( C1366 C1369 ) C1366_=_C1370( C1366 C1370 ) C1366_=_C1371( C1366 C1371 ) C1366_=_C1372( C1366 C1372 ) C1366_=_C1373( C1366 C1373 ) \nC1366_=_C1374( C1366 C1374 ) C1366_=_C1375( C1366 C1375 ) C1366_=_C1376( C1366 C1376 ) C1366_=_C1377( C1366 C1377 ) C1366_=_C1378( C1366 C1378 ) C1366_=_C1379( C1366 C1379 ) \nC1366_=_C1380( C1366 C1380 ) C1366_=_C1381( C1366 C1381 ) C1366_=_C1382( C1366 C1382 ) C1366_=_C1383( C1366 C1383 ) C1366_=_C1384( C1366 C1384 ) C1366_=_C1385( C1366 C1385 ) \nC1366_=_C1386( C1366 C1386 ) C1366_=_C1387( C1366 C1387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0( C1367 C1380 ) C1367_=_C1381( C1367 C1381 ) C1367_=_C1382( C1367 C1382 ) C1367_=_C1383( C1367 C1383 ) \nC1367_=_C1384( C1367 C1384 ) C1367_=_C1385( C1367 C1385 ) C1367_=_C1386( C1367 C1386 ) C1367_=_C1387( C1367 C1387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1( C1368 C1381 ) C1368_=_C1382( C1368 C1382 ) \nC1368_=_C1383( C1368 C1383 ) C1368_=_C1384( C1368 C1384 ) C1368_=_C1385( C1368 C1385 ) C1368_=_C1386( C1368 C1386 ) C1368_=_C1387( C1368 C1387 ) C1368_=_C2187( C1368 C2187 ) \nC1368_=_C2189( C1368 C2189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382( C1369 C1382 ) C1369_=_C1383( C1369 C1383 ) C1369_=_C1384( C1369 C1384 ) C1369_=_C1385( C1369 C1385 ) C1369_=_C1386( C1369 C1386 ) \nC1369_=_C1387( C1369 C1387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0_=_C1383( C1370 C1383 ) C1370_=_C1384( C1370 C1384 ) C1370_=_C1385( C1370 C1385 ) C1370_=_C1386( C1370 C1386 ) C1370_=_C1387( C1370 C1387 ) \nC1370_=_C2497( C1370 C2497 ) C1370_=_C2498( C1370 C2498 ) C1371_=_C1372( C1371 C1372 ) C1371_=_C1373( C1371 C1373 ) C1371_=_C1374( C1371 C1374 ) C1371_=_C1375( C1371 C1375 ) \nC1371_=_C1376( C1371 C1376 ) C1371_=_C1377( C1371 C1377 ) C1371_=_C1378( C1371 C1378 ) C1371_=_C1379( C1371 C1379 ) C1371_=_C1380( C1371 C1380 ) C1371_=_C1381( C1371 C1381 ) \nC1371_=_C1382( C1371 C1382 ) C1371_=_C1383( C1371 C1383 ) C1371_=_C1384( C1371 C1384 ) C1371_=_C1385( C1371 C1385 ) C1371_=_C1386( C1371 C1386 ) C1371_=_C1387( C1371 C1387 ) \nC1371_=_C2577( C1371 C2577 ) C1371_=_C2580( C1371 C2580 ) C1372_=_C1373( C1372 C1373 ) C1372_=_C1374( C1372 C1374 ) C1372_=_C1375( C1372 C1375 ) C1372_=_C1376( C1372 C1376 ) \nC1372_=_C1377( C1372 C1377 ) C1372_=_C1378( C1372 C1378 ) C1372_=_C1379( C1372 C1379 ) C1372_=_C1380( C1372 C1380 ) C1372_=_C1381( C1372 C1381 ) C1372_=_C1382( C1372 C1382 ) \nC1372_=_C1383( C1372 C1383 ) C1372_=_C1384( C1372 C1384 ) C1372_=_C1385( C1372 C1385 ) C1372_=_C1386( C1372 C1386 ) C1372_=_C1387( C1372 C1387 ) C1372_=_C1472( C1372 C1472 ) \nC1372_=_C2144( C1372 C2144 ) C1372_=_C2187( C1372 C2187 ) C1372_=_C2395( C1372 C2395 ) C1372_=_C2497( C1372 C2497 ) C1372_=_C2577( C1372 C2577 ) C1372_=_C2685( C1372 C2685 ) \nC1372_=_C2687( C1372 C2687 ) C1372_=_C2688( C1372 C2688 ) C1372_=_C2689( C1372 C2689 ) C1372_=_C2690( C1372 C2690 ) C1372_=_C2691( C1372 C2691 ) C1372_=_C2692( C1372 C2692 ) \nC1372_=_C2693( C1372 C2693 ) C1372_=_C2694( C1372 C2694 ) C1372_=_C2695( C1372 C2695 ) C1372_=_C2696( C1372 C2696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5( C1373 C1385 ) C1373_=_C1386( C1373 C1386 ) C1373_=_C1387( C1373 C1387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386( C1374 C1386 ) \nC1374_=_C1387( C1374 C1387 ) C1374_=_C1475( C1374 C1475 ) C1374_=_C1768( C1374 C1768 ) C1374_=_C2146( C1374 C2146 ) C1374_=_C2189( C1374 C2189 ) C1374_=_C2376( C1374 C2376 ) \nC1374_=_C2498( C1374 C2498 ) C1374_=_C2580( C1374 C2580 ) C1374_=_C2700( C1374 C2700 ) C1374_=_C2876( C1374 C2876 ) C1374_=_C3034( C1374 C3034 ) C1374_=_C3035( C1374 C3035 ) \nC1374_=_C3036( C1374 C3036 ) C1374_=_C3037( C1374 C3037 ) C1374_=_C3038( C1374 C3038 ) C1374_=_C3039( C1374 C3039 ) C1374_=_C3040( C1374 C3040 ) C1374_=_C3041( C1374 C3041 ) \nC1374_=_C3042( C1374 C3042 ) C1374_=_C3043( C1374 C3043 ) C1374_=_C3044( C1374 C3044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5_=_C1387( C1375 C1387 ) C1376_=_C1377( C1376 C1377 ) C1376_=_C1378( C1376 C1378 ) C1376_=_C1379( C1376 C1379 ) \nC1376_=_C1380( C1376 C1380 ) C1376_=_C1381( C1376 C1381 ) C1376_=_C1382( C1376 C1382 ) C1376_=_C1383( C1376 C1383 ) C1376_=_C1384( C1376 C1384 ) C1376_=_C1385( C1376 C1385 ) \nC1376_=_C1386( C1376 C1386 ) C1376_=_C1387( C1376 C1387 ) C1377_=_C1378( C1377 C1378 ) C1377_=_C1379( C1377 C1379 ) C1377_=_C1380( C1377 C1380 ) C1377_=_C1381( C1377 C1381 ) \nC1377_=_C1382( C1377 C1382 ) C1377_=_C1383( C1377 C1383 ) C1377_=_C1384( C1377 C1384 ) C1377_=_C1385( C1377 C1385 ) C1377_=_C1386( C1377 C1386 ) C1377_=_C1387( C1377 C1387 ) \nC1378_=_C1379( C1378 C1379 ) C1378_=_C1380( C1378 C1380 ) C1378_=_C1381(</w:t>
      </w:r>
    </w:p>
    <w:p>
      <w:pPr>
        <w:pStyle w:val="PreformattedText"/>
        <w:bidi w:val="0"/>
        <w:spacing w:before="0" w:after="0"/>
        <w:jc w:val="left"/>
        <w:rPr/>
      </w:pPr>
      <w:r>
        <w:rPr/>
        <w:t xml:space="preserve"> </w:t>
      </w:r>
      <w:r>
        <w:rPr/>
        <w:t>C1378 C1381 ) C1378_=_C1382( C1378 C1382 ) C1378_=_C1383( C1378 C1383 ) C1378_=_C1384( C1378 C1384 ) \nC1378_=_C1385( C1378 C1385 ) C1378_=_C1386( C1378 C1386 ) C1378_=_C1387( C1378 C1387 ) C1379_=_C1380( C1379 C1380 ) C1379_=_C1381( C1379 C1381 ) C1379_=_C1382( C1379 C1382 ) \nC1379_=_C1383( C1379 C1383 ) C1379_=_C1384( C1379 C1384 ) C1379_=_C1385( C1379 C1385 ) C1379_=_C1386( C1379 C1386 ) C1379_=_C1387( C1379 C1387 ) C1380_=_C1381( C1380 C1381 ) \nC1380_=_C1382( C1380 C1382 ) C1380_=_C1383( C1380 C1383 ) C1380_=_C1384( C1380 C1384 ) C1380_=_C1385( C1380 C1385 ) C1380_=_C1386( C1380 C1386 ) C1380_=_C1387( C1380 C1387 ) \nC1381_=_C1382( C1381 C1382 ) C1381_=_C1383( C1381 C1383 ) C1381_=_C1384( C1381 C1384 ) C1381_=_C1385( C1381 C1385 ) C1381_=_C1386( C1381 C1386 ) C1381_=_C1387( C1381 C1387 ) \nC1382_=_C1383( C1382 C1383 ) C1382_=_C1384( C1382 C1384 ) C1382_=_C1385( C1382 C1385 ) C1382_=_C1386( C1382 C1386 ) C1382_=_C1387( C1382 C1387 ) C1383_=_C1384( C1383 C1384 ) \nC1383_=_C1385( C1383 C1385 ) C1383_=_C1386( C1383 C1386 ) C1383_=_C1387( C1383 C1387 ) C1384_=_C1385( C1384 C1385 ) C1384_=_C1386( C1384 C1386 ) C1384_=_C1387( C1384 C1387 ) \nC1384_=_C2696( C1384 C2696 ) C1384_=_C3044( C1384 C3044 ) C1385_=_C1386( C1385 C1386 ) C1385_=_C1387( C1385 C1387 ) C1386_=_C1387( C1386 C1387 ) C1472_=_C1475( C1472 C1475 ) \nC1472_=_C2144( C1472 C2144 ) C1472_=_C2187( C1472 C2187 ) C1472_=_C2395( C1472 C2395 ) C1472_=_C2497( C1472 C2497 ) C1472_=_C2577( C1472 C2577 ) C1472_=_C2685( C1472 C2685 ) \nC1472_=_C2687( C1472 C2687 ) C1472_=_C2688( C1472 C2688 ) C1472_=_C2689( C1472 C2689 ) C1472_=_C2690( C1472 C2690 ) C1472_=_C2691( C1472 C2691 ) C1472_=_C2692( C1472 C2692 ) \nC1472_=_C2693( C1472 C2693 ) C1472_=_C2694( C1472 C2694 ) C1472_=_C2695( C1472 C2695 ) C1472_=_C2696( C1472 C2696 ) C1475_=_C1768( C1475 C1768 ) C1475_=_C2146( C1475 C2146 ) \nC1475_=_C2189( C1475 C2189 ) C1475_=_C2376( C1475 C2376 ) C1475_=_C2498( C1475 C2498 ) C1475_=_C2580( C1475 C2580 ) C1475_=_C2700( C1475 C2700 ) C1475_=_C2876( C1475 C2876 ) \nC1475_=_C3034( C1475 C3034 ) C1475_=_C3035( C1475 C3035 ) C1475_=_C3036( C1475 C3036 ) C1475_=_C3037( C1475 C3037 ) C1475_=_C3038( C1475 C3038 ) C1475_=_C3039( C1475 C3039 ) \nC1475_=_C3040( C1475 C3040 ) C1475_=_C3041( C1475 C3041 ) C1475_=_C3042( C1475 C3042 ) C1475_=_C3043( C1475 C3043 ) C1475_=_C3044( C1475 C3044 ) C1768_=_C2146( C1768 C2146 ) \nC1768_=_C2189( C1768 C2189 ) C1768_=_C2376( C1768 C2376 ) C1768_=_C2498( C1768 C2498 ) C1768_=_C2580( C1768 C2580 ) C1768_=_C2700( C1768 C2700 ) C1768_=_C2876( C1768 C2876 ) \nC1768_=_C3034( C1768 C3034 ) C1768_=_C3035( C1768 C3035 ) C1768_=_C3036( C1768 C3036 ) C1768_=_C3037( C1768 C3037 ) C1768_=_C3038( C1768 C3038 ) C1768_=_C3039( C1768 C3039 ) \nC1768_=_C3040( C1768 C3040 ) C1768_=_C3041( C1768 C3041 ) C1768_=_C3042( C1768 C3042 ) C1768_=_C3043( C1768 C3043 ) C1768_=_C3044( C1768 C3044 ) C2144_=_C2146( C2144 C2146 ) \nC2144_=_C2187( C2144 C2187 ) C2144_=_C2395( C2144 C2395 ) C2144_=_C2497( C2144 C2497 ) C2144_=_C2577( C2144 C2577 ) C2144_=_C2685( C2144 C2685 ) C2144_=_C2687( C2144 C2687 ) \nC2144_=_C2688( C2144 C2688 ) C2144_=_C2689( C2144 C2689 ) C2144_=_C2690( C2144 C2690 ) C2144_=_C2691( C2144 C2691 ) C2144_=_C2692( C2144 C2692 ) C2144_=_C2693( C2144 C2693 ) \nC2144_=_C2694( C2144 C2694 ) C2144_=_C2695( C2144 C2695 ) C2144_=_C2696( C2144 C2696 ) C2146_=_C2189( C2146 C2189 ) C2146_=_C2376( C2146 C2376 ) C2146_=_C2498( C2146 C2498 ) \nC2146_=_C2580( C2146 C2580 ) C2146_=_C2700( C2146 C2700 ) C2146_=_C2876( C2146 C2876 ) C2146_=_C3034( C2146 C3034 ) C2146_=_C3035( C2146 C3035 ) C2146_=_C3036( C2146 C3036 ) \nC2146_=_C3037( C2146 C3037 ) C2146_=_C3038( C2146 C3038 ) C2146_=_C3039( C2146 C3039 ) C2146_=_C3040( C2146 C3040 ) C2146_=_C3041( C2146 C3041 ) C2146_=_C3042( C2146 C3042 ) \nC2146_=_C3043( C2146 C3043 ) C2146_=_C3044( C2146 C3044 ) C2187_=_C2189( C2187 C2189 ) C2187_=_C2395( C2187 C2395 ) C2187_=_C2497( C2187 C2497 ) C2187_=_C2577( C2187 C2577 ) \nC2187_=_C2685( C2187 C2685 ) C2187_=_C2687( C2187 C2687 ) C2187_=_C2688( C2187 C2688 ) C2187_=_C2689( C2187 C2689 ) C2187_=_C2690( C2187 C2690 ) C2187_=_C2691( C2187 C2691 ) \nC2187_=_C2692( C2187 C2692 ) C2187_=_C2693( C2187 C2693 ) C2187_=_C2694( C2187 C2694 ) C2187_=_C2695( C2187 C2695 ) C2187_=_C2696( C2187 C2696 ) C2189_=_C2376( C2189 C2376 ) \nC2189_=_C2498( C2189 C2498 ) C2189_=_C2580( C2189 C2580 ) C2189_=_C2700( C2189 C2700 ) C2189_=_C2876( C2189 C2876 ) C2189_=_C3034( C2189 C3034 ) C2189_=_C3035( C2189 C3035 ) \nC2189_=_C3036( C2189 C3036 ) C2189_=_C3037( C2189 C3037 ) C2189_=_C3038( C2189 C3038 ) C2189_=_C3039( C2189 C3039 ) C2189_=_C3040( C2189 C3040 ) C2189_=_C3041( C2189 C3041 ) \nC2189_=_C3042( C2189 C3042 ) C2189_=_C3043( C2189 C3043 ) C2189_=_C3044( C2189 C3044 ) C2376_=_C2498( C2376 C2498 ) C2376_=_C2580( C2376 C2580 ) C2376_=_C2700( C2376 C2700 ) \nC2376_=_C2876( C2376 C2876 ) C2376_=_C3034( C2376 C3034 ) C2376_=_C3035( C2376 C3035 ) C2376_=_C3036( C2376 C3036 ) C2376_=_C3037( C2376 C3037 ) C2376_=_C3038( C2376 C3038 ) \nC2376_=_C3039( C2376 C3039 ) C2376_=_C3040( C2376 C3040 ) C2376_=_C3041( C2376 C3041 ) C2376_=_C3042( C2376 C3042 ) C2376_=_C3043( C2376 C3043 ) C2376_=_C3044( C2376 C3044 ) \nC2395_=_C2497( C2395 C2497 ) C2395_=_C2577( C2395 C2577 ) C2395_=_C2685( C2395 C2685 ) C2395_=_C2687( C2395 C2687 ) C2395_=_C2688( C2395 C2688 ) C2395_=_C2689( C2395 C2689 ) \nC2395_=_C2690( C2395 C2690 ) C2395_=_C2691( C2395 C2691 ) C2395_=_C2692( C2395 C2692 ) C2395_=_C2693( C2395 C2693 ) C2395_=_C2694( C2395 C2694 ) C2395_=_C2695( C2395 C2695 ) \nC2395_=_C2696( C2395 C2696 ) C2497_=_C2498( C2497 C2498 ) C2497_=_C2577( C2497 C2577 ) C2497_=_C2685( C2497 C2685 ) C2497_=_C2687( C2497 C2687 ) C2497_=_C2688( C2497 C2688 ) \nC2497_=_C2689( C2497 C2689 ) C2497_=_C2690( C2497 C2690 ) C2497_=_C2691( C2497 C2691 ) C2497_=_C2692( C2497 C2692 ) C2497_=_C2693( C2497 C2693 ) C2497_=_C2694( C2497 C2694 ) \nC2497_=_C2695( C2497 C2695 ) C2497_=_C2696( C2497 C2696 ) C2498_=_C2580( C2498 C2580 ) C2498_=_C2700( C2498 C2700 ) C2498_=_C2876( C2498 C2876 ) C2498_=_C3034( C2498 C3034 ) \nC2498_=_C3035( C2498 C3035 ) C2498_=_C3036( C2498 C3036 ) C2498_=_C3037( C2498 C3037 ) C2498_=_C3038( C2498 C3038 ) C2498_=_C3039( C2498 C3039 ) C2498_=_C3040( C2498 C3040 ) \nC2498_=_C3041( C2498 C3041 ) C2498_=_C3042( C2498 C3042 ) C2498_=_C3043( C2498 C3043 ) C2498_=_C3044( C2498 C3044 ) C2577_=_C2580( C2577 C2580 ) C2577_=_C2685( C2577 C2685 ) \nC2577_=_C2687( C2577 C2687 ) C2577_=_C2688( C2577 C2688 ) C2577_=_C2689( C2577 C2689 ) C2577_=_C2690( C2577 C2690 ) C2577_=_C2691( C2577 C2691 ) C2577_=_C2692( C2577 C2692 ) \nC2577_=_C2693( C2577 C2693 ) C2577_=_C2694( C2577 C2694 ) C2577_=_C2695( C2577 C2695 ) C2577_=_C2696( C2577 C2696 ) C2580_=_C2700( C2580 C2700 ) C2580_=_C2876( C2580 C2876 ) \nC2580_=_C3034( C2580 C3034 ) C2580_=_C3035( C2580 C3035 ) C2580_=_C3036( C2580 C3036 ) C2580_=_C3037( C2580 C3037 ) C2580_=_C3038( C2580 C3038 ) C2580_=_C3039( C2580 C3039 ) \nC2580_=_C3040( C2580 C3040 ) C2580_=_C3041( C2580 C3041 ) C2580_=_C3042( C2580 C3042 ) C2580_=_C3043( C2580 C3043 ) C2580_=_C3044( C2580 C3044 ) C2685_=_C2687( C2685 C2687 ) \nC2685_=_C2688( C2685 C2688 ) C2685_=_C2689( C2685 C2689 ) C2685_=_C2690( C2685 C2690 ) C2685_=_C2691( C2685 C2691 ) C2685_=_C2692( C2685 C2692 ) C2685_=_C2693( C2685 C2693 ) \nC2685_=_C2694( C2685 C2694 ) C2685_=_C2695( C2685 C2695 ) C2685_=_C2696( C2685 C2696 ) C2687_=_C2688( C2687 C2688 ) C2687_=_C2689( C2687 C2689 ) C2687_=_C2690( C2687 C2690 ) \nC2687_=_C2691( C2687 C2691 ) C2687_=_C2692( C2687 C2692 ) C2687_=_C2693( C2687 C2693 ) C2687_=_C2694( C2687 C2694 ) C2687_=_C2695( C2687 C2695 ) C2687_=_C2696( C2687 C2696 ) \nC2687_=_C3034( C2687 C3034 ) C2688_=_C2689( C2688 C2689 ) C2688_=_C2690( C2688 C2690 ) C2688_=_C2691( C2688 C2691 ) C2688_=_C2692( C2688 C2692 ) C2688_=_C2693( C2688 C2693 ) \nC2688_=_C2694( C2688 C2694 ) C2688_=_C2695( C2688 C2695 ) C2688_=_C2696( C2688 C2696 ) C2689_=_C2690( C2689 C2690 ) C2689_=_C2691( C2689 C2691 ) C2689_=_C2692( C2689 C2692 ) \nC2689_=_C2693( C2689 C2693 ) C2689_=_C2694( C2689 C2694 ) C2689_=_C2695( C2689 C2695 ) C2689_=_C2696( C2689 C2696 ) C2689_=_C3035( C2689 C3035 ) C2690_=_C2691( C2690 C2691 ) \nC2690_=_C2692( C2690 C2692 ) C2690_=_C2693( C2690 C2693 ) C2690_=_C2694( C2690 C2694 ) C2690_=_C2695( C2690 C2695 ) C2690_=_C2696( C2690 C2696 ) C2691_=_C2692( C2691 C2692 ) \nC2691_=_C2693( C2691 C2693 ) C2691_=_C2694( C2691 C2694 ) C2691_=_C2695( C2691 C2695 ) C2691_=_C2696( C2691 C2696 ) C2692_=_C2693( C2692 C2693 ) C2692_=_C2694( C2692 C2694 ) \nC2692_=_C2695( C2692 C2695 ) C2692_=_C2696( C2692 C2696 ) C2692_=_C3039( C2692 C3039 ) C2693_=_C2694( C2693 C2694 ) C2693_=_C2695( C2693 C2695 ) C2693_=_C2696( C2693 C2696 ) \nC2693_=_C3040( C2693 C3040 ) C2694_=_C2695( C2694 C2695 ) C2694_=_C2696( C2694 C2696 ) C2694_=_C3041( C2694 C3041 ) C2695_=_C2696( C2695 C2696 ) C2695_=_C3042( C2695 C3042 ) \nC2696_=_C3044( C2696 C3044 ) C2700_=_C2876( C2700 C2876 ) C2700_=_C3034( C2700 C3034 ) C2700_=_C3035( C2700 C3035 ) C2700_=_C3036( C2700 C3036 ) C2700_=_C3037( C2700 C3037 ) \nC2700_=_C3038( C2700 C3038 ) C2700_=_C3039( C2700 C3039 ) C2700_=_C3040( C2700 C3040 ) C2700_=_C3041( C2700 C3041 ) C2700_=_C3042( C2700 C3042 ) C2700_=_C3043( C2700 C3043 ) \nC2700_=_C3044( C2700 C3044 ) C2876_=_C3034( C2876 C3034 ) C2876_=_C3035( C2876 C3035 ) C2876_=_C3036( C2876 C3036 ) C2876_=_C3037( C2876 C3037 ) C2876_=_C3038( C2876 C3038 ) \nC2876_=_C3039( C2876 C3039 ) C2876_=_C3040( C2876 C3040 ) C2876_=_C3041( C2876 C3041 ) C2876_=_C3042( C2876 C3042 ) C2876_=_C3043( C2876 C3043 ) C2876_=_C3044( C2876 C3044 ) \nC3034_=_C3035( C3034 C3035 ) C3034_=_C3036( C3034 C3036 ) C3034_=_C3037( C3034 C3037 ) C3034_=_C3038( C3034 C3038 ) C3034_=_C3039( C3034 C3039 ) C3034_=_C3040( C3034 C3040 ) \nC3034_=_C3041( C3034 C3041 ) C3034_=_C3042( C3034 C3042 ) C3034_=_C3043( C3034 C3043 ) C3034_=_C3044( C3034 C3044 ) C3035_=_C3036(</w:t>
      </w:r>
    </w:p>
    <w:p>
      <w:pPr>
        <w:pStyle w:val="PreformattedText"/>
        <w:bidi w:val="0"/>
        <w:spacing w:before="0" w:after="0"/>
        <w:jc w:val="left"/>
        <w:rPr/>
      </w:pPr>
      <w:r>
        <w:rPr/>
        <w:t xml:space="preserve"> </w:t>
      </w:r>
      <w:r>
        <w:rPr/>
        <w:t>C3035 C3036 ) C3035_=_C3037( C3035 C3037 ) \nC3035_=_C3038( C3035 C3038 ) C3035_=_C3039( C3035 C3039 ) C3035_=_C3040( C3035 C3040 ) C3035_=_C3041( C3035 C3041 ) C3035_=_C3042( C3035 C3042 ) C3035_=_C3043( C3035 C3043 ) \nC3035_=_C3044( C3035 C3044 ) C3036_=_C3037( C3036 C3037 ) C3036_=_C3038( C3036 C3038 ) C3036_=_C3039( C3036 C3039 ) C3036_=_C3040( C3036 C3040 ) C3036_=_C3041( C3036 C3041 ) \nC3036_=_C3042( C3036 C3042 ) C3036_=_C3043( C3036 C3043 ) C3036_=_C3044( C3036 C3044 ) C3037_=_C3038( C3037 C3038 ) C3037_=_C3039( C3037 C3039 ) C3037_=_C3040( C3037 C3040 ) \nC3037_=_C3041( C3037 C3041 ) C3037_=_C3042( C3037 C3042 ) C3037_=_C3043( C3037 C3043 ) C3037_=_C3044( C3037 C3044 ) C3038_=_C3039( C3038 C3039 ) C3038_=_C3040( C3038 C3040 ) \nC3038_=_C3041( C3038 C3041 ) C3038_=_C3042( C3038 C3042 ) C3038_=_C3043( C3038 C3043 ) C3038_=_C3044( C3038 C3044 ) C3039_=_C3040( C3039 C3040 ) C3039_=_C3041( C3039 C3041 ) \nC3039_=_C3042( C3039 C3042 ) C3039_=_C3043( C3039 C3043 ) C3039_=_C3044( C3039 C3044 ) C3040_=_C3041( C3040 C3041 ) C3040_=_C3042( C3040 C3042 ) C3040_=_C3043( C3040 C3043 ) \nC3040_=_C3044( C3040 C3044 ) C3041_=_C3042( C3041 C3042 ) C3041_=_C3043( C3041 C3043 ) C3041_=_C3044( C3041 C3044 ) C3042_=_C3043( C3042 C3043 ) C3042_=_C3044( C3042 C3044 ) \nC3043_=_C3044( C3043 C3044 ) "];86-&gt;113[label="93: C320 C369 C372 C395 C467 \nC468 C469 C470 C472 C473 C474 \nC475 C476 C477 C478 C479 C482 \nC483 C484 C485 C486 C487 C488 \nC489 C490 C491 C492 C493 C563 \nC1044 C1149 C1242 C1253 C1255 C1295 \nC1365 C1366 C1367 C1368 C1369 C1370 \nC1371 C1373 C1375 C1376 C1377 C1378 \nC1379 C1380 C1381 C1382 C1383 C1384 \nC1385 C1386 C1387 C1472 C1475 C1768 \nC2144 C2146 C2187 C2189 C2376 C2395 \nC2497 C2498 C2577 C2580 C2685 C2687 \nC2688 C2689 C2690 C2691 C2692 C2693 \nC2694 C2695 C2696 C2700 C2876 C3034 \nC3035 C3036 C3037 C3038 C3039 C3040 \nC3041 C3042 C3043 C3044 \n1088: C320_=_C369 ,C320_=_C395 ,C320_=_C1149 ,C320_=_C1253 ,C320_=_C1295 ,\nC320_=_C1472 ,C320_=_C2144 ,C320_=_C2187 ,C320_=_C2395 ,C320_=_C2497 ,C320_=_C2577 ,\nC320_=_C2685 ,C320_=_C2687 ,C320_=_C2688 ,C320_=_C2689 ,C320_=_C2690 ,C320_=_C2691 ,\nC320_=_C2692 ,C320_=_C2693 ,C320_=_C2694 ,C320_=_C2695 ,C320_=_C2696 ,C369_=_C372 ,\nC369_=_C395 ,C369_=_C1149 ,C369_=_C1253 ,C369_=_C1295 ,C369_=_C1472 ,C369_=_C2144 ,\nC369_=_C2187 ,C369_=_C2395 ,C369_=_C2497 ,C369_=_C2577 ,C369_=_C2685 ,C369_=_C2687 ,\nC369_=_C2688 ,C369_=_C2689 ,C369_=_C2690 ,C369_=_C2691 ,C369_=_C2692 ,C369_=_C2693 ,\nC369_=_C2694 ,C369_=_C2695 ,C369_=_C2696 ,C372_=_C563 ,C372_=_C1255 ,C372_=_C1475 ,\nC372_=_C1768 ,C372_=_C2146 ,C372_=_C2189 ,C372_=_C2376 ,C372_=_C2498 ,C372_=_C2580 ,\nC372_=_C2700 ,C372_=_C2876 ,C372_=_C3034 ,C372_=_C3035 ,C372_=_C3036 ,C372_=_C3037 ,\nC372_=_C3038 ,C372_=_C3039 ,C372_=_C3040 ,C372_=_C3041 ,C372_=_C3042 ,C372_=_C3043 ,\nC372_=_C3044 ,C395_=_C1149 ,C395_=_C1253 ,C395_=_C1295 ,C395_=_C1472 ,C395_=_C2144 ,\nC395_=_C2187 ,C395_=_C2395 ,C395_=_C2497 ,C395_=_C2577 ,C395_=_C2685 ,C395_=_C2687 ,\nC395_=_C2688 ,C395_=_C2689 ,C395_=_C2690 ,C395_=_C2691 ,C395_=_C2692 ,C395_=_C2693 ,\nC395_=_C2694 ,C395_=_C2695 ,C395_=_C2696 ,C467_=_C468 ,C467_=_C469 ,C467_=_C470 ,\nC467_=_C472 ,C467_=_C473 ,C467_=_C474 ,C467_=_C475 ,C467_=_C476 ,C467_=_C477 ,\nC467_=_C478 ,C467_=_C479 ,C467_=_C482 ,C467_=_C483 ,C467_=_C484 ,C467_=_C485 ,\nC467_=_C486 ,C467_=_C487 ,C467_=_C488 ,C467_=_C489 ,C467_=_C490 ,C467_=_C491 ,\nC467_=_C492 ,C467_=_C493 ,C467_=_C1044 ,C468_=_C469 ,C468_=_C470 ,C468_=_C472 ,\nC468_=_C473 ,C468_=_C474 ,C468_=_C475 ,C468_=_C476 ,C468_=_C477 ,C468_=_C478 ,\nC468_=_C479 ,C468_=_C482 ,C468_=_C483 ,C468_=_C484 ,C468_=_C485 ,C468_=_C486 ,\nC468_=_C487 ,C468_=_C488 ,C468_=_C489 ,C468_=_C490 ,C468_=_C491 ,C468_=_C492 ,\nC468_=_C493 ,C469_=_C470 ,C469_=_C472 ,C469_=_C473 ,C469_=_C474 ,C469_=_C475 ,\nC469_=_C476 ,C469_=_C477 ,C469_=_C478 ,C469_=_C479 ,C469_=_C482 ,C469_=_C483 ,\nC469_=_C484 ,C469_=_C485 ,C469_=_C486 ,C469_=_C487 ,C469_=_C488 ,C469_=_C489 ,\nC469_=_C490 ,C469_=_C491 ,C469_=_C492 ,C469_=_C493 ,C469_=_C1242 ,C469_=_C1253 ,\nC469_=_C1255 ,C470_=_C472 ,C470_=_C473 ,C470_=_C474 ,C470_=_C475 ,C470_=_C476 ,\nC470_=_C477 ,C470_=_C478 ,C470_=_C479 ,C470_=_C482 ,C470_=_C483 ,C470_=_C484 ,\nC470_=_C485 ,C470_=_C486 ,C470_=_C487 ,C470_=_C488 ,C470_=_C489 ,C470_=_C490 ,\nC470_=_C491 ,C470_=_C492 ,C470_=_C493 ,C472_=_C473 ,C472_=_C474 ,C472_=_C475 ,\nC472_=_C476 ,C472_=_C477 ,C472_=_C478 ,C472_=_C479 ,C472_=_C482 ,C472_=_C483 ,\nC472_=_C484 ,C472_=_C485 ,C472_=_C486 ,C472_=_C487 ,C472_=_C488 ,C472_=_C489 ,\nC472_=_C490 ,C472_=_C491 ,C472_=_C492 ,C472_=_C493 ,C472_=_C1365 ,C472_=_C1472 ,\nC472_=_C1475 ,C473_=_C474 ,C473_=_C475 ,C473_=_C476 ,C473_=_C477 ,C473_=_C478 ,\nC473_=_C479 ,C473_=_C482 ,C473_=_C483 ,C473_=_C484 ,C473_=_C485 ,C473_=_C486 ,\nC473_=_C487 ,C473_=_C488 ,C473_=_C489 ,C473_=_C490 ,C473_=_C491 ,C473_=_C492 ,\nC473_=_C493 ,C474_=_C475 ,C474_=_C476 ,C474_=_C477 ,C474_=_C478 ,C474_=_C479 ,\nC474_=_C482 ,C474_=_C483 ,C474_=_C484 ,C474_=_C485 ,C474_=_C486 ,C474_=_C487 ,\nC474_=_C488 ,C474_=_C489 ,C474_=_C490 ,C474_=_C491 ,C474_=_C492 ,C474_=_C493 ,\nC475_=_C476 ,C475_=_C477 ,C475_=_C478 ,C475_=_C479 ,C475_=_C482 ,C475_=_C483 ,\nC475_=_C484 ,C475_=_C485 ,C475_=_C486 ,C475_=_C487 ,C475_=_C488 ,C475_=_C489 ,\nC475_=_C490 ,C475_=_C491 ,C475_=_C492 ,C475_=_C493 ,C476_=_C477 ,C476_=_C478 ,\nC476_=_C479 ,C476_=_C482 ,C476_=_C483 ,C476_=_C484 ,C476_=_C485 ,C476_=_C486 ,\nC476_=_C487 ,C476_=_C488 ,C476_=_C489 ,C476_=_C490 ,C476_=_C491 ,C476_=_C492 ,\nC476_=_C493 ,C476_=_C1368 ,C476_=_C2187 ,C476_=_C2189 ,C477_=_C478 ,C477_=_C479 ,\nC477_=_C482 ,C477_=_C483 ,C477_=_C484 ,C477_=_C485 ,C477_=_C486 ,C477_=_C487 ,\nC477_=_C488 ,C477_=_C489 ,C477_=_C490 ,C477_=_C491 ,C477_=_C492 ,C477_=_C493 ,\nC477_=_C1369 ,C478_=_C479 ,C478_=_C482 ,C478_=_C483 ,C478_=_C484 ,C478_=_C485 ,\nC478_=_C486 ,C478_=_C487 ,C478_=_C488 ,C478_=_C489 ,C478_=_C490 ,C478_=_C491 ,\nC478_=_C492 ,C478_=_C493 ,C478_=_C1370 ,C478_=_C2497 ,C478_=_C2498 ,C479_=_C482 ,\nC479_=_C483 ,C479_=_C484 ,C479_=_C485 ,C479_=_C486 ,C479_=_C487 ,C479_=_C488 ,\nC479_=_C489 ,C479_=_C490 ,C479_=_C491 ,C479_=_C492 ,C479_=_C493 ,C479_=_C1371 ,\nC479_=_C2577 ,C479_=_C2580 ,C482_=_C483 ,C482_=_C484 ,C482_=_C485 ,C482_=_C486 ,\nC482_=_C487 ,C482_=_C488 ,C482_=_C489 ,C482_=_C490 ,C482_=_C491 ,C482_=_C492 ,\nC482_=_C493 ,C482_=_C1377 ,C483_=_C484 ,C483_=_C485 ,C483_=_C486 ,C483_=_C487 ,\nC483_=_C488 ,C483_=_C489 ,C483_=_C490 ,C483_=_C491 ,C483_=_C492 ,C483_=_C493 ,\nC483_=_C1378 ,C484_=_C485 ,C484_=_C486 ,C484_=_C487 ,C484_=_C488 ,C484_=_C489 ,\nC484_=_C490 ,C484_=_C491 ,C484_=_C492 ,C484_=_C493 ,C484_=_C3037 ,C485_=_C486 ,\nC485_=_C487 ,C485_=_C488 ,C485_=_C489 ,C485_=_C490 ,C485_=_C491 ,C485_=_C492 ,\nC485_=_C493 ,C485_=_C1379 ,C486_=_C487 ,C486_=_C488 ,C486_=_C489 ,C486_=_C490 ,\nC486_=_C491 ,C486_=_C492 ,C486_=_C493 ,C486_=_C1380 ,C487_=_C488 ,C487_=_C489 ,\nC487_=_C490 ,C487_=_C491 ,C487_=_C492 ,C487_=_C493 ,C488_=_C489 ,C488_=_C490 ,\nC488_=_C491 ,C488_=_C492 ,C488_=_C493 ,C488_=_C1382 ,C489_=_C490 ,C489_=_C491 ,\nC489_=_C492 ,C489_=_C493 ,C490_=_C491 ,C490_=_C492 ,C490_=_C493 ,C490_=_C1384 ,\nC490_=_C2696 ,C490_=_C3044 ,C491_=_C492 ,C491_=_C493 ,C492_=_C493 ,C492_=_C1385 ,\nC563_=_C1255 ,C563_=_C1475 ,C563_=_C1768 ,C563_=_C2146 ,C563_=_C2189 ,C563_=_C2376 ,\nC563_=_C2498 ,C563_=_C2580 ,C563_=_C2700 ,C563_=_C2876 ,C563_=_C3034 ,C563_=_C3035 ,\nC563_=_C3036 ,C563_=_C3037 ,C563_=_C3038 ,C563_=_C3039 ,C563_=_C3040 ,C563_=_C3041 ,\nC563_=_C3042 ,C563_=_C3043 ,C563_=_C3044 ,C1044_=_C1242 ,C1044_=_C1365 ,C1044_=_C1366 ,\nC1044_=_C1367 ,C1044_=_C1368 ,C1044_=_C1369 ,C1044_=_C1370 ,C1044_=_C1371 ,C1044_=_C1373 ,\nC1044_=_C1375 ,C1044_=_C1376 ,C1044_=_C1377 ,C1044_=_C1378 ,C1044_=_C1379 ,C1044_=_C1380 ,\nC1044_=_C1381 ,C1044_=_C1382 ,C1044_=_C1383 ,C1044_=_C1384 ,C1044_=_C1385 ,C1044_=_C1386 ,\nC1044_=_C1387 ,C1149_=_C1253 ,C1149_=_C1295 ,C1149_=_C1472 ,C1149_=_C2144 ,C1149_=_C2187 ,\nC1149_=_C2395 ,C1149_=_C2497 ,C1149_=_C2577 ,C1149_=_C2685 ,C1149_=_C2687 ,C1149_=_C2688 ,\nC1149_=_C2689 ,C1149_=_C2690 ,C1149_=_C2691 ,C1149_=_C2692 ,C1149_=_C2693 ,C1149_=_C2694 ,\nC1149_=_C2695 ,C1149_=_C2696 ,C1242_=_C1253 ,C1242_=_C1255 ,C1242_=_C1365 ,C1242_=_C1366 ,\nC1242_=_C1367 ,C1242_=_C1368 ,C1242_=_C1369 ,C1242_=_C1370 ,C1242_=_C1371 ,C1242_=_C1373 ,\nC1242_=_C1375 ,C1242_=_C1376 ,C1242_=_C1377 ,C1242_=_C1378 ,C1242_=_C1379 ,C1242_=_C1380 ,\nC1242_=_C1381 ,C1242_=_C1382 ,C1242_=_C1383 ,C1242_=_C1384 ,C1242_=_C1385 ,C1242_=_C1386 ,\nC1242_=_C1387 ,C1253_=_C1255 ,C1253_=_C1295 ,C1253_=_C1472 ,C1253_=_C2144 ,C1253_=_C2187 ,\nC1253_=_C2395 ,C1253_=_C2497 ,C1253_=_C2577 ,C1253_=_C2685 ,C1253_=_C2687 ,C1253_=_C2688 ,\nC1253_=_C2689 ,C1253_=_C2690 ,C1253_=_C2691 ,C1253_=_C2692 ,C1253_=_C2693 ,C1253_=_C2694 ,\nC1253_=_C2695 ,C1253_=_C2696 ,C1255_=_C1475 ,C1255_=_C1768 ,C1255_=_C2146 ,C1255_=_C2189 ,\nC1255_=_C2376 ,C1255_=_C2498 ,C1255_=_C2580 ,C1255_=_C2700 ,C1255_=_C2876 ,C1255_=_C3034 ,\nC1255_=_C3035 ,C1255_=_C3036 ,C1255_=_C3037 ,C1255_=_C3038 ,C1255_=_C3039 ,C1255_=_C3040 ,\nC1255_=_C3041 ,C1255_=_C3042 ,C1255_=_C3043 ,C1255_=_C3044 ,C1295_=_C1472 ,C1295_=_C2144 ,\nC1295_=_C2187 ,C1295_=_C2395 ,C1295_=_C2497 ,C1295_=_C2577 ,C1295_=_C2685 ,C1295_=_C2687 ,\nC1295_=_C2688 ,C1295_=_C2689 ,C1295_=_C2690 ,C1295_=_C2691 ,C1295_=_C2692 ,C1295_=_C2693 ,\nC1295_=_C2694 ,C1295_=_C2695 ,C1295_=_C2696 ,C1365_=_C1366 ,C1365_=_C1367 ,C1365_=_C1368 ,\nC1365_=_C1369 ,C1365_=_C1370 ,C1365_=_C1371 ,C1365_=_C1373 ,C1365_=_C1375 ,C1365_=_C1376 ,\nC1365_=_C1377 ,C1365_=_C1378 ,C1365_=_C1379 ,C1365_=_C1380 ,C1365_=_C1381 ,C1365_=_C1382 ,\nC1365_=_C1383 ,C1365_=_C1384 ,C1365_=_C1385 ,C1365_=_C1386 ,C1365_=_C1387 ,C1365_=_C1472 ,\nC1365_=_C1475 ,C1366_=_C1367 ,C1366_=_C1368 ,C1366_=_C1369 ,C1366_=_C1370 ,C1366_=_C1371 ,\nC1366_=_C1373 ,C1366_=_C1375 ,C1366_=_C1376 ,C1366_=_C1377 ,C1366_=_C1378 ,C1366_=_C1379 ,\nC1366_=_C1380 ,C1366_=_C1381 ,C1366_=_C1382 ,C1366_=_C1383 ,C1366_=_C1384</w:t>
      </w:r>
    </w:p>
    <w:p>
      <w:pPr>
        <w:pStyle w:val="PreformattedText"/>
        <w:bidi w:val="0"/>
        <w:spacing w:before="0" w:after="0"/>
        <w:jc w:val="left"/>
        <w:rPr/>
      </w:pPr>
      <w:r>
        <w:rPr/>
        <w:t xml:space="preserve"> </w:t>
      </w:r>
      <w:r>
        <w:rPr/>
        <w:t>,C1366_=_C1385 ,\nC1366_=_C1386 ,C1366_=_C1387 ,C1367_=_C1368 ,C1367_=_C1369 ,C1367_=_C1370 ,C1367_=_C1371 ,\nC1367_=_C1373 ,C1367_=_C1375 ,C1367_=_C1376 ,C1367_=_C1377 ,C1367_=_C1378 ,C1367_=_C1379 ,\nC1367_=_C1380 ,C1367_=_C1381 ,C1367_=_C1382 ,C1367_=_C1383 ,C1367_=_C1384 ,C1367_=_C1385 ,\nC1367_=_C1386 ,C1367_=_C1387 ,C1368_=_C1369 ,C1368_=_C1370 ,C1368_=_C1371 ,C1368_=_C1373 ,\nC1368_=_C1375 ,C1368_=_C1376 ,C1368_=_C1377 ,C1368_=_C1378 ,C1368_=_C1379 ,C1368_=_C1380 ,\nC1368_=_C1381 ,C1368_=_C1382 ,C1368_=_C1383 ,C1368_=_C1384 ,C1368_=_C1385 ,C1368_=_C1386 ,\nC1368_=_C1387 ,C1368_=_C2187 ,C1368_=_C2189 ,C1369_=_C1370 ,C1369_=_C1371 ,C1369_=_C1373 ,\nC1369_=_C1375 ,C1369_=_C1376 ,C1369_=_C1377 ,C1369_=_C1378 ,C1369_=_C1379 ,C1369_=_C1380 ,\nC1369_=_C1381 ,C1369_=_C1382 ,C1369_=_C1383 ,C1369_=_C1384 ,C1369_=_C1385 ,C1369_=_C1386 ,\nC1369_=_C1387 ,C1370_=_C1371 ,C1370_=_C1373 ,C1370_=_C1375 ,C1370_=_C1376 ,C1370_=_C1377 ,\nC1370_=_C1378 ,C1370_=_C1379 ,C1370_=_C1380 ,C1370_=_C1381 ,C1370_=_C1382 ,C1370_=_C1383 ,\nC1370_=_C1384 ,C1370_=_C1385 ,C1370_=_C1386 ,C1370_=_C1387 ,C1370_=_C2497 ,C1370_=_C2498 ,\nC1371_=_C1373 ,C1371_=_C1375 ,C1371_=_C1376 ,C1371_=_C1377 ,C1371_=_C1378 ,C1371_=_C1379 ,\nC1371_=_C1380 ,C1371_=_C1381 ,C1371_=_C1382 ,C1371_=_C1383 ,C1371_=_C1384 ,C1371_=_C1385 ,\nC1371_=_C1386 ,C1371_=_C1387 ,C1371_=_C2577 ,C1371_=_C2580 ,C1373_=_C1375 ,C1373_=_C1376 ,\nC1373_=_C1377 ,C1373_=_C1378 ,C1373_=_C1379 ,C1373_=_C1380 ,C1373_=_C1381 ,C1373_=_C1382 ,\nC1373_=_C1383 ,C1373_=_C1384 ,C1373_=_C1385 ,C1373_=_C1386 ,C1373_=_C1387 ,C1375_=_C1376 ,\nC1375_=_C1377 ,C1375_=_C1378 ,C1375_=_C1379 ,C1375_=_C1380 ,C1375_=_C1381 ,C1375_=_C1382 ,\nC1375_=_C1383 ,C1375_=_C1384 ,C1375_=_C1385 ,C1375_=_C1386 ,C1375_=_C1387 ,C1376_=_C1377 ,\nC1376_=_C1378 ,C1376_=_C1379 ,C1376_=_C1380 ,C1376_=_C1381 ,C1376_=_C1382 ,C1376_=_C1383 ,\nC1376_=_C1384 ,C1376_=_C1385 ,C1376_=_C1386 ,C1376_=_C1387 ,C1377_=_C1378 ,C1377_=_C1379 ,\nC1377_=_C1380 ,C1377_=_C1381 ,C1377_=_C1382 ,C1377_=_C1383 ,C1377_=_C1384 ,C1377_=_C1385 ,\nC1377_=_C1386 ,C1377_=_C1387 ,C1378_=_C1379 ,C1378_=_C1380 ,C1378_=_C1381 ,C1378_=_C1382 ,\nC1378_=_C1383 ,C1378_=_C1384 ,C1378_=_C1385 ,C1378_=_C1386 ,C1378_=_C1387 ,C1379_=_C1380 ,\nC1379_=_C1381 ,C1379_=_C1382 ,C1379_=_C1383 ,C1379_=_C1384 ,C1379_=_C1385 ,C1379_=_C1386 ,\nC1379_=_C1387 ,C1380_=_C1381 ,C1380_=_C1382 ,C1380_=_C1383 ,C1380_=_C1384 ,C1380_=_C1385 ,\nC1380_=_C1386 ,C1380_=_C1387 ,C1381_=_C1382 ,C1381_=_C1383 ,C1381_=_C1384 ,C1381_=_C1385 ,\nC1381_=_C1386 ,C1381_=_C1387 ,C1382_=_C1383 ,C1382_=_C1384 ,C1382_=_C1385 ,C1382_=_C1386 ,\nC1382_=_C1387 ,C1383_=_C1384 ,C1383_=_C1385 ,C1383_=_C1386 ,C1383_=_C1387 ,C1384_=_C1385 ,\nC1384_=_C1386 ,C1384_=_C1387 ,C1384_=_C2696 ,C1384_=_C3044 ,C1385_=_C1386 ,C1385_=_C1387 ,\nC1386_=_C1387 ,C1472_=_C1475 ,C1472_=_C2144 ,C1472_=_C2187 ,C1472_=_C2395 ,C1472_=_C2497 ,\nC1472_=_C2577 ,C1472_=_C2685 ,C1472_=_C2687 ,C1472_=_C2688 ,C1472_=_C2689 ,C1472_=_C2690 ,\nC1472_=_C2691 ,C1472_=_C2692 ,C1472_=_C2693 ,C1472_=_C2694 ,C1472_=_C2695 ,C1472_=_C2696 ,\nC1475_=_C1768 ,C1475_=_C2146 ,C1475_=_C2189 ,C1475_=_C2376 ,C1475_=_C2498 ,C1475_=_C2580 ,\nC1475_=_C2700 ,C1475_=_C2876 ,C1475_=_C3034 ,C1475_=_C3035 ,C1475_=_C3036 ,C1475_=_C3037 ,\nC1475_=_C3038 ,C1475_=_C3039 ,C1475_=_C3040 ,C1475_=_C3041 ,C1475_=_C3042 ,C1475_=_C3043 ,\nC1475_=_C3044 ,C1768_=_C2146 ,C1768_=_C2189 ,C1768_=_C2376 ,C1768_=_C2498 ,C1768_=_C2580 ,\nC1768_=_C2700 ,C1768_=_C2876 ,C1768_=_C3034 ,C1768_=_C3035 ,C1768_=_C3036 ,C1768_=_C3037 ,\nC1768_=_C3038 ,C1768_=_C3039 ,C1768_=_C3040 ,C1768_=_C3041 ,C1768_=_C3042 ,C1768_=_C3043 ,\nC1768_=_C3044 ,C2144_=_C2146 ,C2144_=_C2187 ,C2144_=_C2395 ,C2144_=_C2497 ,C2144_=_C2577 ,\nC2144_=_C2685 ,C2144_=_C2687 ,C2144_=_C2688 ,C2144_=_C2689 ,C2144_=_C2690 ,C2144_=_C2691 ,\nC2144_=_C2692 ,C2144_=_C2693 ,C2144_=_C2694 ,C2144_=_C2695 ,C2144_=_C2696 ,C2146_=_C2189 ,\nC2146_=_C2376 ,C2146_=_C2498 ,C2146_=_C2580 ,C2146_=_C2700 ,C2146_=_C2876 ,C2146_=_C3034 ,\nC2146_=_C3035 ,C2146_=_C3036 ,C2146_=_C3037 ,C2146_=_C3038 ,C2146_=_C3039 ,C2146_=_C3040 ,\nC2146_=_C3041 ,C2146_=_C3042 ,C2146_=_C3043 ,C2146_=_C3044 ,C2187_=_C2189 ,C2187_=_C2395 ,\nC2187_=_C2497 ,C2187_=_C2577 ,C2187_=_C2685 ,C2187_=_C2687 ,C2187_=_C2688 ,C2187_=_C2689 ,\nC2187_=_C2690 ,C2187_=_C2691 ,C2187_=_C2692 ,C2187_=_C2693 ,C2187_=_C2694 ,C2187_=_C2695 ,\nC2187_=_C2696 ,C2189_=_C2376 ,C2189_=_C2498 ,C2189_=_C2580 ,C2189_=_C2700 ,C2189_=_C2876 ,\nC2189_=_C3034 ,C2189_=_C3035 ,C2189_=_C3036 ,C2189_=_C3037 ,C2189_=_C3038 ,C2189_=_C3039 ,\nC2189_=_C3040 ,C2189_=_C3041 ,C2189_=_C3042 ,C2189_=_C3043 ,C2189_=_C3044 ,C2376_=_C2498 ,\nC2376_=_C2580 ,C2376_=_C2700 ,C2376_=_C2876 ,C2376_=_C3034 ,C2376_=_C3035 ,C2376_=_C3036 ,\nC2376_=_C3037 ,C2376_=_C3038 ,C2376_=_C3039 ,C2376_=_C3040 ,C2376_=_C3041 ,C2376_=_C3042 ,\nC2376_=_C3043 ,C2376_=_C3044 ,C2395_=_C2497 ,C2395_=_C2577 ,C2395_=_C2685 ,C2395_=_C2687 ,\nC2395_=_C2688 ,C2395_=_C2689 ,C2395_=_C2690 ,C2395_=_C2691 ,C2395_=_C2692 ,C2395_=_C2693 ,\nC2395_=_C2694 ,C2395_=_C2695 ,C2395_=_C2696 ,C2497_=_C2498 ,C2497_=_C2577 ,C2497_=_C2685 ,\nC2497_=_C2687 ,C2497_=_C2688 ,C2497_=_C2689 ,C2497_=_C2690 ,C2497_=_C2691 ,C2497_=_C2692 ,\nC2497_=_C2693 ,C2497_=_C2694 ,C2497_=_C2695 ,C2497_=_C2696 ,C2498_=_C2580 ,C2498_=_C2700 ,\nC2498_=_C2876 ,C2498_=_C3034 ,C2498_=_C3035 ,C2498_=_C3036 ,C2498_=_C3037 ,C2498_=_C3038 ,\nC2498_=_C3039 ,C2498_=_C3040 ,C2498_=_C3041 ,C2498_=_C3042 ,C2498_=_C3043 ,C2498_=_C3044 ,\nC2577_=_C2580 ,C2577_=_C2685 ,C2577_=_C2687 ,C2577_=_C2688 ,C2577_=_C2689 ,C2577_=_C2690 ,\nC2577_=_C2691 ,C2577_=_C2692 ,C2577_=_C2693 ,C2577_=_C2694 ,C2577_=_C2695 ,C2577_=_C2696 ,\nC2580_=_C2700 ,C2580_=_C2876 ,C2580_=_C3034 ,C2580_=_C3035 ,C2580_=_C3036 ,C2580_=_C3037 ,\nC2580_=_C3038 ,C2580_=_C3039 ,C2580_=_C3040 ,C2580_=_C3041 ,C2580_=_C3042 ,C2580_=_C3043 ,\nC2580_=_C3044 ,C2685_=_C2687 ,C2685_=_C2688 ,C2685_=_C2689 ,C2685_=_C2690 ,C2685_=_C2691 ,\nC2685_=_C2692 ,C2685_=_C2693 ,C2685_=_C2694 ,C2685_=_C2695 ,C2685_=_C2696 ,C2687_=_C2688 ,\nC2687_=_C2689 ,C2687_=_C2690 ,C2687_=_C2691 ,C2687_=_C2692 ,C2687_=_C2693 ,C2687_=_C2694 ,\nC2687_=_C2695 ,C2687_=_C2696 ,C2687_=_C3034 ,C2688_=_C2689 ,C2688_=_C2690 ,C2688_=_C2691 ,\nC2688_=_C2692 ,C2688_=_C2693 ,C2688_=_C2694 ,C2688_=_C2695 ,C2688_=_C2696 ,C2689_=_C2690 ,\nC2689_=_C2691 ,C2689_=_C2692 ,C2689_=_C2693 ,C2689_=_C2694 ,C2689_=_C2695 ,C2689_=_C2696 ,\nC2689_=_C3035 ,C2690_=_C2691 ,C2690_=_C2692 ,C2690_=_C2693 ,C2690_=_C2694 ,C2690_=_C2695 ,\nC2690_=_C2696 ,C2691_=_C2692 ,C2691_=_C2693 ,C2691_=_C2694 ,C2691_=_C2695 ,C2691_=_C2696 ,\nC2692_=_C2693 ,C2692_=_C2694 ,C2692_=_C2695 ,C2692_=_C2696 ,C2692_=_C3039 ,C2693_=_C2694 ,\nC2693_=_C2695 ,C2693_=_C2696 ,C2693_=_C3040 ,C2694_=_C2695 ,C2694_=_C2696 ,C2694_=_C3041 ,\nC2695_=_C2696 ,C2695_=_C3042 ,C2696_=_C3044 ,C2700_=_C2876 ,C2700_=_C3034 ,C2700_=_C3035 ,\nC2700_=_C3036 ,C2700_=_C3037 ,C2700_=_C3038 ,C2700_=_C3039 ,C2700_=_C3040 ,C2700_=_C3041 ,\nC2700_=_C3042 ,C2700_=_C3043 ,C2700_=_C3044 ,C2876_=_C3034 ,C2876_=_C3035 ,C2876_=_C3036 ,\nC2876_=_C3037 ,C2876_=_C3038 ,C2876_=_C3039 ,C2876_=_C3040 ,C2876_=_C3041 ,C2876_=_C3042 ,\nC2876_=_C3043 ,C2876_=_C3044 ,C3034_=_C3035 ,C3034_=_C3036 ,C3034_=_C3037 ,C3034_=_C3038 ,\nC3034_=_C3039 ,C3034_=_C3040 ,C3034_=_C3041 ,C3034_=_C3042 ,C3034_=_C3043 ,C3034_=_C3044 ,\nC3035_=_C3036 ,C3035_=_C3037 ,C3035_=_C3038 ,C3035_=_C3039 ,C3035_=_C3040 ,C3035_=_C3041 ,\nC3035_=_C3042 ,C3035_=_C3043 ,C3035_=_C3044 ,C3036_=_C3037 ,C3036_=_C3038 ,C3036_=_C3039 ,\nC3036_=_C3040 ,C3036_=_C3041 ,C3036_=_C3042 ,C3036_=_C3043 ,C3036_=_C3044 ,C3037_=_C3038 ,\nC3037_=_C3039 ,C3037_=_C3040 ,C3037_=_C3041 ,C3037_=_C3042 ,C3037_=_C3043 ,C3037_=_C3044 ,\nC3038_=_C3039 ,C3038_=_C3040 ,C3038_=_C3041 ,C3038_=_C3042 ,C3038_=_C3043 ,C3038_=_C3044 ,\nC3039_=_C3040 ,C3039_=_C3041 ,C3039_=_C3042 ,C3039_=_C3043 ,C3039_=_C3044 ,C3040_=_C3041 ,\nC3040_=_C3042 ,C3040_=_C3043 ,C3040_=_C3044 ,C3041_=_C3042 ,C3041_=_C3043 ,C3041_=_C3044 ,\nC3042_=_C3043 ,C3042_=_C3044 ,C3043_=_C3044 ,"];114[shape=box, label="id:114 level: 5\n102: C367 C373 C374 C381 C449 \nC478 C564 C566 C639 C644 C817 \nC1251 C1350 C1370 C1460 C1470 C1476 \nC1678 C1769 C1891 C1944 C2143 C2148 \nC2150 C2157 C2166 C2185 C2247 C2271 \nC2304 C2319 C2381 C2389 C2394 C2496 \nC2497 C2498 C2499 C2500 C2501 C2502 \nC2504 C2505 C2506 C2507 C2508 C2509 \nC2510 C2687 C2689 C2693 C2702 C2830 \nC2856 C2878 C2891 C2966 C3034 C3035 \nC3040 C3050 C3054 C3090 C3091 C3092 \nC3093 C3095 C3096 C3097 C3098 C3099 \nC3100 C3101 C3102 C3167 C3174 C3195 \nC3198 C3239 C3307 C3315 C3326 C3427 \nC3428 C3429 C3430 C3431 C3432 C3433 \nC3434 C3435 C3436 C3437 C3523 C3583 \nC3941 C3962 C3977 C3978 C3979 C3980 \nC3981 \n1408: C367_=_C373( C367 C373 ) C367_=_C374( C367 C374 ) C367_=_C381( C367 C381 ) C367_=_C449( C367 C449 ) C367_=_C478( C367 C478 ) \nC367_=_C1251( C367 C1251 ) C367_=_C1370( C367 C1370 ) C367_=_C1470( C367 C1470 ) C367_=_C1678( C367 C1678 ) C367_=_C1891( C367 C1891 ) C367_=_C2143( C367 C2143 ) \nC367_=_C2185( C367 C2185 ) C367_=_C2304( C367 C2304 ) C367_=_C2394( C367 C2394 ) C367_=_C2496( C367 C2496 ) C367_=_C2497( C367 C2497 ) C367_=_C2498( C367 C2498 ) \nC367_=_C2499( C367 C2499 ) C367_=_C2500( C367 C2500 ) C367_=_C2501( C367 C2501 ) C367_=_C2502( C367 C2502 ) C367_=_C2504( C367 C2504 ) C367_=_C2505( C367 C2505 ) \nC367_=_C2506( C367 C2506 ) C367_=_C2507( C367 C2507 ) C367_=_C2508( C367 C2508 ) C367_=_C2509( C367 C2509 ) C367_=_C2510( C367 C2510 ) C373_=_C374( C373 C374 ) \nC373_=_C381( C373 C381 ) C373_=_C564( C373 C564 ) C373_=_C817( C373 C817 ) C373_=_C1350( C373 C1350 ) C373_=_C1476( C373 C1476 ) C373_=_C2148( C373 C2148 ) \nC373_=_C2166( C373 C2166 ) C373_=_C2247( C373 C2247 ) C373_=_C2271( C373 C2271 ) C373_=_C2500( C373 C2500 ) C373_=_C2687( C373 C2687 ) C373_=_C2830( C373 C2830 ) \nC373_=_C2891( C373 C2891 ) C373_=_C2966( C373 C2966 ) C373_=_C3034( C373 C3034 ) C373_=_C3090( C373 C3090 ) C373_=_C3091( C373 C3091</w:t>
      </w:r>
    </w:p>
    <w:p>
      <w:pPr>
        <w:pStyle w:val="PreformattedText"/>
        <w:bidi w:val="0"/>
        <w:spacing w:before="0" w:after="0"/>
        <w:jc w:val="left"/>
        <w:rPr/>
      </w:pPr>
      <w:r>
        <w:rPr/>
        <w:t xml:space="preserve"> </w:t>
      </w:r>
      <w:r>
        <w:rPr/>
        <w:t>) C373_=_C3092( C373 C3092 ) \nC373_=_C3093( C373 C3093 ) C373_=_C3095( C373 C3095 ) C373_=_C3096( C373 C3096 ) C373_=_C3097( C373 C3097 ) C373_=_C3098( C373 C3098 ) C373_=_C3099( C373 C3099 ) \nC373_=_C3100( C373 C3100 ) C373_=_C3101( C373 C3101 ) C373_=_C3102( C373 C3102 ) C374_=_C381( C374 C381 ) C374_=_C566( C374 C566 ) C374_=_C639( C374 C639 ) \nC374_=_C1769( C374 C1769 ) C374_=_C2150( C374 C2150 ) C374_=_C2381( C374 C2381 ) C374_=_C2689( C374 C2689 ) C374_=_C2702( C374 C2702 ) C374_=_C2878( C374 C2878 ) \nC374_=_C3035( C374 C3035 ) C374_=_C3050( C374 C3050 ) C374_=_C3091( C374 C3091 ) C374_=_C3167( C374 C3167 ) C374_=_C3195( C374 C3195 ) C374_=_C3307( C374 C3307 ) \nC374_=_C3427( C374 C3427 ) C374_=_C3428( C374 C3428 ) C374_=_C3429( C374 C3429 ) C374_=_C3430( C374 C3430 ) C374_=_C3431( C374 C3431 ) C374_=_C3432( C374 C3432 ) \nC374_=_C3433( C374 C3433 ) C374_=_C3434( C374 C3434 ) C374_=_C3435( C374 C3435 ) C374_=_C3436( C374 C3436 ) C374_=_C3437( C374 C3437 ) C381_=_C644( C381 C644 ) \nC381_=_C1460( C381 C1460 ) C381_=_C1944( C381 C1944 ) C381_=_C2157( C381 C2157 ) C381_=_C2319( C381 C2319 ) C381_=_C2389( C381 C2389 ) C381_=_C2506( C381 C2506 ) \nC381_=_C2693( C381 C2693 ) C381_=_C2856( C381 C2856 ) C381_=_C3040( C381 C3040 ) C381_=_C3054( C381 C3054 ) C381_=_C3174( C381 C3174 ) C381_=_C3198( C381 C3198 ) \nC381_=_C3239( C381 C3239 ) C381_=_C3315( C381 C3315 ) C381_=_C3326( C381 C3326 ) C381_=_C3433( C381 C3433 ) C381_=_C3523( C381 C3523 ) C381_=_C3583( C381 C3583 ) \nC381_=_C3941( C381 C3941 ) C381_=_C3962( C381 C3962 ) C381_=_C3977( C381 C3977 ) C381_=_C3978( C381 C3978 ) C381_=_C3979( C381 C3979 ) C381_=_C3980( C381 C3980 ) \nC381_=_C3981( C381 C3981 ) C449_=_C478( C449 C478 ) C449_=_C1251( C449 C1251 ) C449_=_C1370( C449 C1370 ) C449_=_C1470( C449 C1470 ) C449_=_C1678( C449 C1678 ) \nC449_=_C1891( C449 C1891 ) C449_=_C2143( C449 C2143 ) C449_=_C2185( C449 C2185 ) C449_=_C2304( C449 C2304 ) C449_=_C2394( C449 C2394 ) C449_=_C2496( C449 C2496 ) \nC449_=_C2497( C449 C2497 ) C449_=_C2498( C449 C2498 ) C449_=_C2499( C449 C2499 ) C449_=_C2500( C449 C2500 ) C449_=_C2501( C449 C2501 ) C449_=_C2502( C449 C2502 ) \nC449_=_C2504( C449 C2504 ) C449_=_C2505( C449 C2505 ) C449_=_C2506( C449 C2506 ) C449_=_C2507( C449 C2507 ) C449_=_C2508( C449 C2508 ) C449_=_C2509( C449 C2509 ) \nC449_=_C2510( C449 C2510 ) C478_=_C1251( C478 C1251 ) C478_=_C1370( C478 C1370 ) C478_=_C1470( C478 C1470 ) C478_=_C1678( C478 C1678 ) C478_=_C1891( C478 C1891 ) \nC478_=_C2143( C478 C2143 ) C478_=_C2185( C478 C2185 ) C478_=_C2304( C478 C2304 ) C478_=_C2394( C478 C2394 ) C478_=_C2496( C478 C2496 ) C478_=_C2497( C478 C2497 ) \nC478_=_C2498( C478 C2498 ) C478_=_C2499( C478 C2499 ) C478_=_C2500( C478 C2500 ) C478_=_C2501( C478 C2501 ) C478_=_C2502( C478 C2502 ) C478_=_C2504( C478 C2504 ) \nC478_=_C2505( C478 C2505 ) C478_=_C2506( C478 C2506 ) C478_=_C2507( C478 C2507 ) C478_=_C2508( C478 C2508 ) C478_=_C2509( C478 C2509 ) C478_=_C2510( C478 C2510 ) \nC564_=_C566( C564 C566 ) C564_=_C817( C564 C817 ) C564_=_C1350( C564 C1350 ) C564_=_C1476( C564 C1476 ) C564_=_C2148( C564 C2148 ) C564_=_C2166( C564 C2166 ) \nC564_=_C2247( C564 C2247 ) C564_=_C2271( C564 C2271 ) C564_=_C2500( C564 C2500 ) C564_=_C2687( C564 C2687 ) C564_=_C2830( C564 C2830 ) C564_=_C2891( C564 C2891 ) \nC564_=_C2966( C564 C2966 ) C564_=_C3034( C564 C3034 ) C564_=_C3090( C564 C3090 ) C564_=_C3091( C564 C3091 ) C564_=_C3092( C564 C3092 ) C564_=_C3093( C564 C3093 ) \nC564_=_C3095( C564 C3095 ) C564_=_C3096( C564 C3096 ) C564_=_C3097( C564 C3097 ) C564_=_C3098( C564 C3098 ) C564_=_C3099( C564 C3099 ) C564_=_C3100( C564 C3100 ) \nC564_=_C3101( C564 C3101 ) C564_=_C3102( C564 C3102 ) C566_=_C639( C566 C639 ) C566_=_C1769( C566 C1769 ) C566_=_C2150( C566 C2150 ) C566_=_C2381( C566 C2381 ) \nC566_=_C2689( C566 C2689 ) C566_=_C2702( C566 C2702 ) C566_=_C2878( C566 C2878 ) C566_=_C3035( C566 C3035 ) C566_=_C3050( C566 C3050 ) C566_=_C3091( C566 C3091 ) \nC566_=_C3167( C566 C3167 ) C566_=_C3195( C566 C3195 ) C566_=_C3307( C566 C3307 ) C566_=_C3427( C566 C3427 ) C566_=_C3428( C566 C3428 ) C566_=_C3429( C566 C3429 ) \nC566_=_C3430( C566 C3430 ) C566_=_C3431( C566 C3431 ) C566_=_C3432( C566 C3432 ) C566_=_C3433( C566 C3433 ) C566_=_C3434( C566 C3434 ) C566_=_C3435( C566 C3435 ) \nC566_=_C3436( C566 C3436 ) C566_=_C3437( C566 C3437 ) C639_=_C644( C639 C644 ) C639_=_C1769( C639 C1769 ) C639_=_C2150( C639 C2150 ) C639_=_C2381( C639 C2381 ) \nC639_=_C2689( C639 C2689 ) C639_=_C2702( C639 C2702 ) C639_=_C2878( C639 C2878 ) C639_=_C3035( C639 C3035 ) C639_=_C3050( C639 C3050 ) C639_=_C3091( C639 C3091 ) \nC639_=_C3167( C639 C3167 ) C639_=_C3195( C639 C3195 ) C639_=_C3307( C639 C3307 ) C639_=_C3427( C639 C3427 ) C639_=_C3428( C639 C3428 ) C639_=_C3429( C639 C3429 ) \nC639_=_C3430( C639 C3430 ) C639_=_C3431( C639 C3431 ) C639_=_C3432( C639 C3432 ) C639_=_C3433( C639 C3433 ) C639_=_C3434( C639 C3434 ) C639_=_C3435( C639 C3435 ) \nC639_=_C3436( C639 C3436 ) C639_=_C3437( C639 C3437 ) C644_=_C1460( C644 C1460 ) C644_=_C1944( C644 C1944 ) C644_=_C2157( C644 C2157 ) C644_=_C2319( C644 C2319 ) \nC644_=_C2389( C644 C2389 ) C644_=_C2506( C644 C2506 ) C644_=_C2693( C644 C2693 ) C644_=_C2856( C644 C2856 ) C644_=_C3040( C644 C3040 ) C644_=_C3054( C644 C3054 ) \nC644_=_C3174( C644 C3174 ) C644_=_C3198( C644 C3198 ) C644_=_C3239( C644 C3239 ) C644_=_C3315( C644 C3315 ) C644_=_C3326( C644 C3326 ) C644_=_C3433( C644 C3433 ) \nC644_=_C3523( C644 C3523 ) C644_=_C3583( C644 C3583 ) C644_=_C3941( C644 C3941 ) C644_=_C3962( C644 C3962 ) C644_=_C3977( C644 C3977 ) C644_=_C3978( C644 C3978 ) \nC644_=_C3979( C644 C3979 ) C644_=_C3980( C644 C3980 ) C644_=_C3981( C644 C3981 ) C817_=_C1350( C817 C1350 ) C817_=_C1476( C817 C1476 ) C817_=_C2148( C817 C2148 ) \nC817_=_C2166( C817 C2166 ) C817_=_C2247( C817 C2247 ) C817_=_C2271( C817 C2271 ) C817_=_C2500( C817 C2500 ) C817_=_C2687( C817 C2687 ) C817_=_C2830( C817 C2830 ) \nC817_=_C2891( C817 C2891 ) C817_=_C2966( C817 C2966 ) C817_=_C3034( C817 C3034 ) C817_=_C3090( C817 C3090 ) C817_=_C3091( C817 C3091 ) C817_=_C3092( C817 C3092 ) \nC817_=_C3093( C817 C3093 ) C817_=_C3095( C817 C3095 ) C817_=_C3096( C817 C3096 ) C817_=_C3097( C817 C3097 ) C817_=_C3098( C817 C3098 ) C817_=_C3099( C817 C3099 ) \nC817_=_C3100( C817 C3100 ) C817_=_C3101( C817 C3101 ) C817_=_C3102( C817 C3102 ) C1251_=_C1370( C1251 C1370 ) C1251_=_C1470( C1251 C1470 ) C1251_=_C1678( C1251 C1678 ) \nC1251_=_C1891( C1251 C1891 ) C1251_=_C2143( C1251 C2143 ) C1251_=_C2185( C1251 C2185 ) C1251_=_C2304( C1251 C2304 ) C1251_=_C2394( C1251 C2394 ) C1251_=_C2496( C1251 C2496 ) \nC1251_=_C2497( C1251 C2497 ) C1251_=_C2498( C1251 C2498 ) C1251_=_C2499( C1251 C2499 ) C1251_=_C2500( C1251 C2500 ) C1251_=_C2501( C1251 C2501 ) C1251_=_C2502( C1251 C2502 ) \nC1251_=_C2504( C1251 C2504 ) C1251_=_C2505( C1251 C2505 ) C1251_=_C2506( C1251 C2506 ) C1251_=_C2507( C1251 C2507 ) C1251_=_C2508( C1251 C2508 ) C1251_=_C2509( C1251 C2509 ) \nC1251_=_C2510( C1251 C2510 ) C1350_=_C1476( C1350 C1476 ) C1350_=_C2148( C1350 C2148 ) C1350_=_C2166( C1350 C2166 ) C1350_=_C2247( C1350 C2247 ) C1350_=_C2271( C1350 C2271 ) \nC1350_=_C2500( C1350 C2500 ) C1350_=_C2687( C1350 C2687 ) C1350_=_C2830( C1350 C2830 ) C1350_=_C2891( C1350 C2891 ) C1350_=_C2966( C1350 C2966 ) C1350_=_C3034( C1350 C3034 ) \nC1350_=_C3090( C1350 C3090 ) C1350_=_C3091( C1350 C3091 ) C1350_=_C3092( C1350 C3092 ) C1350_=_C3093( C1350 C3093 ) C1350_=_C3095( C1350 C3095 ) C1350_=_C3096( C1350 C3096 ) \nC1350_=_C3097( C1350 C3097 ) C1350_=_C3098( C1350 C3098 ) C1350_=_C3099( C1350 C3099 ) C1350_=_C3100( C1350 C3100 ) C1350_=_C3101( C1350 C3101 ) C1350_=_C3102( C1350 C3102 ) \nC1370_=_C1470( C1370 C1470 ) C1370_=_C1678( C1370 C1678 ) C1370_=_C1891( C1370 C1891 ) C1370_=_C2143( C1370 C2143 ) C1370_=_C2185( C1370 C2185 ) C1370_=_C2304( C1370 C2304 ) \nC1370_=_C2394( C1370 C2394 ) C1370_=_C2496( C1370 C2496 ) C1370_=_C2497( C1370 C2497 ) C1370_=_C2498( C1370 C2498 ) C1370_=_C2499( C1370 C2499 ) C1370_=_C2500( C1370 C2500 ) \nC1370_=_C2501( C1370 C2501 ) C1370_=_C2502( C1370 C2502 ) C1370_=_C2504( C1370 C2504 ) C1370_=_C2505( C1370 C2505 ) C1370_=_C2506( C1370 C2506 ) C1370_=_C2507( C1370 C2507 ) \nC1370_=_C2508( C1370 C2508 ) C1370_=_C2509( C1370 C2509 ) C1370_=_C2510( C1370 C2510 ) C1460_=_C1944( C1460 C1944 ) C1460_=_C2157( C1460 C2157 ) C1460_=_C2319( C1460 C2319 ) \nC1460_=_C2389( C1460 C2389 ) C1460_=_C2506( C1460 C2506 ) C1460_=_C2693( C1460 C2693 ) C1460_=_C2856( C1460 C2856 ) C1460_=_C3040( C1460 C3040 ) C1460_=_C3054( C1460 C3054 ) \nC1460_=_C3174( C1460 C3174 ) C1460_=_C3198( C1460 C3198 ) C1460_=_C3239( C1460 C3239 ) C1460_=_C3315( C1460 C3315 ) C1460_=_C3326( C1460 C3326 ) C1460_=_C3433( C1460 C3433 ) \nC1460_=_C3523( C1460 C3523 ) C1460_=_C3583( C1460 C3583 ) C1460_=_C3941( C1460 C3941 ) C1460_=_C3962( C1460 C3962 ) C1460_=_C3977( C1460 C3977 ) C1460_=_C3978( C1460 C3978 ) \nC1460_=_C3979( C1460 C3979 ) C1460_=_C3980( C1460 C3980 ) C1460_=_C3981( C1460 C3981 ) C1470_=_C1476( C1470 C1476 ) C1470_=_C1678( C1470 C1678 ) C1470_=_C1891( C1470 C1891 ) \nC1470_=_C2143( C1470 C2143 ) C1470_=_C2185( C1470 C2185 ) C1470_=_C2304( C1470 C2304 ) C1470_=_C2394( C1470 C2394 ) C1470_=_C2496( C1470 C2496 ) C1470_=_C2497( C1470 C2497 ) \nC1470_=_C2498( C1470 C2498 ) C1470_=_C2499( C1470 C2499 ) C1470_=_C2500( C1470 C2500 ) C1470_=_C2501( C1470 C2501 ) C1470_=_C2502( C1470 C2502 ) C1470_=_C2504( C1470 C2504 ) \nC1470_=_C2505( C1470 C2505 ) C1470_=_C2506( C1470 C2506 ) C1470_=_C2507( C1470 C2507 ) C1470_=_C2508( C1470 C2508 ) C1470_=_C2509( C1470 C2509 ) C1470_=_C2510( C1470 C2510 ) \nC1476_=_C2148( C1476 C2148 ) C1476_=_C2166( C1476 C2166 ) C1476_=_C2247( C1476 C2247 ) C1476_=_C2271( C1476 C2271 ) C1476_=_C2500( C1476 C2500 ) C1476_=_C2687( C1476 C2687 ) \nC1476_=_C2830( C1476 C2830 ) C1476_=_C2891( C1476 C2891 ) C1476_=_C2966( C1476 C2966 ) C1476_=_C3034( C1476 C3034 ) C1476_=_C3090( C1476 C3090</w:t>
      </w:r>
    </w:p>
    <w:p>
      <w:pPr>
        <w:pStyle w:val="PreformattedText"/>
        <w:bidi w:val="0"/>
        <w:spacing w:before="0" w:after="0"/>
        <w:jc w:val="left"/>
        <w:rPr/>
      </w:pPr>
      <w:r>
        <w:rPr/>
        <w:t xml:space="preserve"> </w:t>
      </w:r>
      <w:r>
        <w:rPr/>
        <w:t>) C1476_=_C3091( C1476 C3091 ) \nC1476_=_C3092( C1476 C3092 ) C1476_=_C3093( C1476 C3093 ) C1476_=_C3095( C1476 C3095 ) C1476_=_C3096( C1476 C3096 ) C1476_=_C3097( C1476 C3097 ) C1476_=_C3098( C1476 C3098 ) \nC1476_=_C3099( C1476 C3099 ) C1476_=_C3100( C1476 C3100 ) C1476_=_C3101( C1476 C3101 ) C1476_=_C3102( C1476 C3102 ) C1678_=_C1891( C1678 C1891 ) C1678_=_C2143( C1678 C2143 ) \nC1678_=_C2185( C1678 C2185 ) C1678_=_C2304( C1678 C2304 ) C1678_=_C2394( C1678 C2394 ) C1678_=_C2496( C1678 C2496 ) C1678_=_C2497( C1678 C2497 ) C1678_=_C2498( C1678 C2498 ) \nC1678_=_C2499( C1678 C2499 ) C1678_=_C2500( C1678 C2500 ) C1678_=_C2501( C1678 C2501 ) C1678_=_C2502( C1678 C2502 ) C1678_=_C2504( C1678 C2504 ) C1678_=_C2505( C1678 C2505 ) \nC1678_=_C2506( C1678 C2506 ) C1678_=_C2507( C1678 C2507 ) C1678_=_C2508( C1678 C2508 ) C1678_=_C2509( C1678 C2509 ) C1678_=_C2510( C1678 C2510 ) C1769_=_C2150( C1769 C2150 ) \nC1769_=_C2381( C1769 C2381 ) C1769_=_C2689( C1769 C2689 ) C1769_=_C2702( C1769 C2702 ) C1769_=_C2878( C1769 C2878 ) C1769_=_C3035( C1769 C3035 ) C1769_=_C3050( C1769 C3050 ) \nC1769_=_C3091( C1769 C3091 ) C1769_=_C3167( C1769 C3167 ) C1769_=_C3195( C1769 C3195 ) C1769_=_C3307( C1769 C3307 ) C1769_=_C3427( C1769 C3427 ) C1769_=_C3428( C1769 C3428 ) \nC1769_=_C3429( C1769 C3429 ) C1769_=_C3430( C1769 C3430 ) C1769_=_C3431( C1769 C3431 ) C1769_=_C3432( C1769 C3432 ) C1769_=_C3433( C1769 C3433 ) C1769_=_C3434( C1769 C3434 ) \nC1769_=_C3435( C1769 C3435 ) C1769_=_C3436( C1769 C3436 ) C1769_=_C3437( C1769 C3437 ) C1891_=_C2143( C1891 C2143 ) C1891_=_C2185( C1891 C2185 ) C1891_=_C2304( C1891 C2304 ) \nC1891_=_C2394( C1891 C2394 ) C1891_=_C2496( C1891 C2496 ) C1891_=_C2497( C1891 C2497 ) C1891_=_C2498( C1891 C2498 ) C1891_=_C2499( C1891 C2499 ) C1891_=_C2500( C1891 C2500 ) \nC1891_=_C2501( C1891 C2501 ) C1891_=_C2502( C1891 C2502 ) C1891_=_C2504( C1891 C2504 ) C1891_=_C2505( C1891 C2505 ) C1891_=_C2506( C1891 C2506 ) C1891_=_C2507( C1891 C2507 ) \nC1891_=_C2508( C1891 C2508 ) C1891_=_C2509( C1891 C2509 ) C1891_=_C2510( C1891 C2510 ) C1944_=_C2157( C1944 C2157 ) C1944_=_C2319( C1944 C2319 ) C1944_=_C2389( C1944 C2389 ) \nC1944_=_C2506( C1944 C2506 ) C1944_=_C2693( C1944 C2693 ) C1944_=_C2856( C1944 C2856 ) C1944_=_C3040( C1944 C3040 ) C1944_=_C3054( C1944 C3054 ) C1944_=_C3174( C1944 C3174 ) \nC1944_=_C3198( C1944 C3198 ) C1944_=_C3239( C1944 C3239 ) C1944_=_C3315( C1944 C3315 ) C1944_=_C3326( C1944 C3326 ) C1944_=_C3433( C1944 C3433 ) C1944_=_C3523( C1944 C3523 ) \nC1944_=_C3583( C1944 C3583 ) C1944_=_C3941( C1944 C3941 ) C1944_=_C3962( C1944 C3962 ) C1944_=_C3977( C1944 C3977 ) C1944_=_C3978( C1944 C3978 ) C1944_=_C3979( C1944 C3979 ) \nC1944_=_C3980( C1944 C3980 ) C1944_=_C3981( C1944 C3981 ) C2143_=_C2148( C2143 C2148 ) C2143_=_C2150( C2143 C2150 ) C2143_=_C2157( C2143 C2157 ) C2143_=_C2185( C2143 C2185 ) \nC2143_=_C2304( C2143 C2304 ) C2143_=_C2394( C2143 C2394 ) C2143_=_C2496( C2143 C2496 ) C2143_=_C2497( C2143 C2497 ) C2143_=_C2498( C2143 C2498 ) C2143_=_C2499( C2143 C2499 ) \nC2143_=_C2500( C2143 C2500 ) C2143_=_C2501( C2143 C2501 ) C2143_=_C2502( C2143 C2502 ) C2143_=_C2504( C2143 C2504 ) C2143_=_C2505( C2143 C2505 ) C2143_=_C2506( C2143 C2506 ) \nC2143_=_C2507( C2143 C2507 ) C2143_=_C2508( C2143 C2508 ) C2143_=_C2509( C2143 C2509 ) C2143_=_C2510( C2143 C2510 ) C2148_=_C2150( C2148 C2150 ) C2148_=_C2157( C2148 C2157 ) \nC2148_=_C2166( C2148 C2166 ) C2148_=_C2247( C2148 C2247 ) C2148_=_C2271( C2148 C2271 ) C2148_=_C2500( C2148 C2500 ) C2148_=_C2687( C2148 C2687 ) C2148_=_C2830( C2148 C2830 ) \nC2148_=_C2891( C2148 C2891 ) C2148_=_C2966( C2148 C2966 ) C2148_=_C3034( C2148 C3034 ) C2148_=_C3090( C2148 C3090 ) C2148_=_C3091( C2148 C3091 ) C2148_=_C3092( C2148 C3092 ) \nC2148_=_C3093( C2148 C3093 ) C2148_=_C3095( C2148 C3095 ) C2148_=_C3096( C2148 C3096 ) C2148_=_C3097( C2148 C3097 ) C2148_=_C3098( C2148 C3098 ) C2148_=_C3099( C2148 C3099 ) \nC2148_=_C3100( C2148 C3100 ) C2148_=_C3101( C2148 C3101 ) C2148_=_C3102( C2148 C3102 ) C2150_=_C2157( C2150 C2157 ) C2150_=_C2381( C2150 C2381 ) C2150_=_C2689( C2150 C2689 ) \nC2150_=_C2702( C2150 C2702 ) C2150_=_C2878( C2150 C2878 ) C2150_=_C3035( C2150 C3035 ) C2150_=_C3050( C2150 C3050 ) C2150_=_C3091( C2150 C3091 ) C2150_=_C3167( C2150 C3167 ) \nC2150_=_C3195( C2150 C3195 ) C2150_=_C3307( C2150 C3307 ) C2150_=_C3427( C2150 C3427 ) C2150_=_C3428( C2150 C3428 ) C2150_=_C3429( C2150 C3429 ) C2150_=_C3430( C2150 C3430 ) \nC2150_=_C3431( C2150 C3431 ) C2150_=_C3432( C2150 C3432 ) C2150_=_C3433( C2150 C3433 ) C2150_=_C3434( C2150 C3434 ) C2150_=_C3435( C2150 C3435 ) C2150_=_C3436( C2150 C3436 ) \nC2150_=_C3437( C2150 C3437 ) C2157_=_C2319( C2157 C2319 ) C2157_=_C2389( C2157 C2389 ) C2157_=_C2506( C2157 C2506 ) C2157_=_C2693( C2157 C2693 ) C2157_=_C2856( C2157 C2856 ) \nC2157_=_C3040( C2157 C3040 ) C2157_=_C3054( C2157 C3054 ) C2157_=_C3174( C2157 C3174 ) C2157_=_C3198( C2157 C3198 ) C2157_=_C3239( C2157 C3239 ) C2157_=_C3315( C2157 C3315 ) \nC2157_=_C3326( C2157 C3326 ) C2157_=_C3433( C2157 C3433 ) C2157_=_C3523( C2157 C3523 ) C2157_=_C3583( C2157 C3583 ) C2157_=_C3941( C2157 C3941 ) C2157_=_C3962( C2157 C3962 ) \nC2157_=_C3977( C2157 C3977 ) C2157_=_C3978( C2157 C3978 ) C2157_=_C3979( C2157 C3979 ) C2157_=_C3980( C2157 C3980 ) C2157_=_C3981( C2157 C3981 ) C2166_=_C2247( C2166 C2247 ) \nC2166_=_C2271( C2166 C2271 ) C2166_=_C2500( C2166 C2500 ) C2166_=_C2687( C2166 C2687 ) C2166_=_C2830( C2166 C2830 ) C2166_=_C2891( C2166 C2891 ) C2166_=_C2966( C2166 C2966 ) \nC2166_=_C3034( C2166 C3034 ) C2166_=_C3090( C2166 C3090 ) C2166_=_C3091( C2166 C3091 ) C2166_=_C3092( C2166 C3092 ) C2166_=_C3093( C2166 C3093 ) C2166_=_C3095( C2166 C3095 ) \nC2166_=_C3096( C2166 C3096 ) C2166_=_C3097( C2166 C3097 ) C2166_=_C3098( C2166 C3098 ) C2166_=_C3099( C2166 C3099 ) C2166_=_C3100( C2166 C3100 ) C2166_=_C3101( C2166 C3101 ) \nC2166_=_C3102( C2166 C3102 ) C2185_=_C2304( C2185 C2304 ) C2185_=_C2394( C2185 C2394 ) C2185_=_C2496( C2185 C2496 ) C2185_=_C2497( C2185 C2497 ) C2185_=_C2498( C2185 C2498 ) \nC2185_=_C2499( C2185 C2499 ) C2185_=_C2500( C2185 C2500 ) C2185_=_C2501( C2185 C2501 ) C2185_=_C2502( C2185 C2502 ) C2185_=_C2504( C2185 C2504 ) C2185_=_C2505( C2185 C2505 ) \nC2185_=_C2506( C2185 C2506 ) C2185_=_C2507( C2185 C2507 ) C2185_=_C2508( C2185 C2508 ) C2185_=_C2509( C2185 C2509 ) C2185_=_C2510( C2185 C2510 ) C2247_=_C2271( C2247 C2271 ) \nC2247_=_C2500( C2247 C2500 ) C2247_=_C2687( C2247 C2687 ) C2247_=_C2830( C2247 C2830 ) C2247_=_C2891( C2247 C2891 ) C2247_=_C2966( C2247 C2966 ) C2247_=_C3034( C2247 C3034 ) \nC2247_=_C3090( C2247 C3090 ) C2247_=_C3091( C2247 C3091 ) C2247_=_C3092( C2247 C3092 ) C2247_=_C3093( C2247 C3093 ) C2247_=_C3095( C2247 C3095 ) C2247_=_C3096( C2247 C3096 ) \nC2247_=_C3097( C2247 C3097 ) C2247_=_C3098( C2247 C3098 ) C2247_=_C3099( C2247 C3099 ) C2247_=_C3100( C2247 C3100 ) C2247_=_C3101( C2247 C3101 ) C2247_=_C3102( C2247 C3102 ) \nC2271_=_C2500( C2271 C2500 ) C2271_=_C2687( C2271 C2687 ) C2271_=_C2830( C2271 C2830 ) C2271_=_C2891( C2271 C2891 ) C2271_=_C2966( C2271 C2966 ) C2271_=_C3034( C2271 C3034 ) \nC2271_=_C3090( C2271 C3090 ) C2271_=_C3091( C2271 C3091 ) C2271_=_C3092( C2271 C3092 ) C2271_=_C3093( C2271 C3093 ) C2271_=_C3095( C2271 C3095 ) C2271_=_C3096( C2271 C3096 ) \nC2271_=_C3097( C2271 C3097 ) C2271_=_C3098( C2271 C3098 ) C2271_=_C3099( C2271 C3099 ) C2271_=_C3100( C2271 C3100 ) C2271_=_C3101( C2271 C3101 ) C2271_=_C3102( C2271 C3102 ) \nC2304_=_C2319( C2304 C2319 ) C2304_=_C2394( C2304 C2394 ) C2304_=_C2496( C2304 C2496 ) C2304_=_C2497( C2304 C2497 ) C2304_=_C2498( C2304 C2498 ) C2304_=_C2499( C2304 C2499 ) \nC2304_=_C2500( C2304 C2500 ) C2304_=_C2501( C2304 C2501 ) C2304_=_C2502( C2304 C2502 ) C2304_=_C2504( C2304 C2504 ) C2304_=_C2505( C2304 C2505 ) C2304_=_C2506( C2304 C2506 ) \nC2304_=_C2507( C2304 C2507 ) C2304_=_C2508( C2304 C2508 ) C2304_=_C2509( C2304 C2509 ) C2304_=_C2510( C2304 C2510 ) C2319_=_C2389( C2319 C2389 ) C2319_=_C2506( C2319 C2506 ) \nC2319_=_C2693( C2319 C2693 ) C2319_=_C2856( C2319 C2856 ) C2319_=_C3040( C2319 C3040 ) C2319_=_C3054( C2319 C3054 ) C2319_=_C3174( C2319 C3174 ) C2319_=_C3198( C2319 C3198 ) \nC2319_=_C3239( C2319 C3239 ) C2319_=_C3315( C2319 C3315 ) C2319_=_C3326( C2319 C3326 ) C2319_=_C3433( C2319 C3433 ) C2319_=_C3523( C2319 C3523 ) C2319_=_C3583( C2319 C3583 ) \nC2319_=_C3941( C2319 C3941 ) C2319_=_C3962( C2319 C3962 ) C2319_=_C3977( C2319 C3977 ) C2319_=_C3978( C2319 C3978 ) C2319_=_C3979( C2319 C3979 ) C2319_=_C3980( C2319 C3980 ) \nC2319_=_C3981( C2319 C3981 ) C2381_=_C2389( C2381 C2389 ) C2381_=_C2689( C2381 C2689 ) C2381_=_C2702( C2381 C2702 ) C2381_=_C2878( C2381 C2878 ) C2381_=_C3035( C2381 C3035 ) \nC2381_=_C3050( C2381 C3050 ) C2381_=_C3091( C2381 C3091 ) C2381_=_C3167( C2381 C3167 ) C2381_=_C3195( C2381 C3195 ) C2381_=_C3307( C2381 C3307 ) C2381_=_C3427( C2381 C3427 ) \nC2381_=_C3428( C2381 C3428 ) C2381_=_C3429( C2381 C3429 ) C2381_=_C3430( C2381 C3430 ) C2381_=_C3431( C2381 C3431 ) C2381_=_C3432( C2381 C3432 ) C2381_=_C3433( C2381 C3433 ) \nC2381_=_C3434( C2381 C3434 ) C2381_=_C3435( C2381 C3435 ) C2381_=_C3436( C2381 C3436 ) C2381_=_C3437( C2381 C3437 ) C2389_=_C2506( C2389 C2506 ) C2389_=_C2693( C2389 C2693 ) \nC2389_=_C2856( C2389 C2856 ) C2389_=_C3040( C2389 C3040 ) C2389_=_C3054( C2389 C3054 ) C2389_=_C3174( C2389 C3174 ) C2389_=_C3198( C2389 C3198 ) C2389_=_C3239( C2389 C3239 ) \nC2389_=_C3315( C2389 C3315 ) C2389_=_C3326( C2389 C3326 ) C2389_=_C3433( C2389 C3433 ) C2389_=_C3523( C2389 C3523 ) C2389_=_C3583( C2389 C3583 ) C2389_=_C3941( C2389 C3941 ) \nC2389_=_C3962( C2389 C3962 ) C2389_=_C3977( C2389 C3977 ) C2389_=_C3978( C2389 C3978 ) C2389_=_C3979( C2389 C3979 ) C2389_=_C3980( C2389 C3980 ) C2389_=_C3981( C2389 C3981 ) \nC2394_=_C2496( C2394 C2496 ) C2394_=_C2497( C2394 C2497 ) C2394_=_C2498( C2394 C2498 ) C2394_=_C2499( C2394 C2499 ) C2394_=_C2500( C2394 C2500 ) C2394_=_C2501( C2394 C2501 ) \nC2394_=_C2502(</w:t>
      </w:r>
    </w:p>
    <w:p>
      <w:pPr>
        <w:pStyle w:val="PreformattedText"/>
        <w:bidi w:val="0"/>
        <w:spacing w:before="0" w:after="0"/>
        <w:jc w:val="left"/>
        <w:rPr/>
      </w:pPr>
      <w:r>
        <w:rPr/>
        <w:t xml:space="preserve"> </w:t>
      </w:r>
      <w:r>
        <w:rPr/>
        <w:t>C2394 C2502 ) C2394_=_C2504( C2394 C2504 ) C2394_=_C2505( C2394 C2505 ) C2394_=_C2506( C2394 C2506 ) C2394_=_C2507( C2394 C2507 ) C2394_=_C2508( C2394 C2508 ) \nC2394_=_C2509( C2394 C2509 ) C2394_=_C2510( C2394 C2510 ) C2496_=_C2497( C2496 C2497 ) C2496_=_C2498( C2496 C2498 ) C2496_=_C2499( C2496 C2499 ) C2496_=_C2500( C2496 C2500 ) \nC2496_=_C2501( C2496 C2501 ) C2496_=_C2502( C2496 C2502 ) C2496_=_C2504( C2496 C2504 ) C2496_=_C2505( C2496 C2505 ) C2496_=_C2506( C2496 C2506 ) C2496_=_C2507( C2496 C2507 ) \nC2496_=_C2508( C2496 C2508 ) C2496_=_C2509( C2496 C2509 ) C2496_=_C2510( C2496 C2510 ) C2497_=_C2498( C2497 C2498 ) C2497_=_C2499( C2497 C2499 ) C2497_=_C2500( C2497 C2500 ) \nC2497_=_C2501( C2497 C2501 ) C2497_=_C2502( C2497 C2502 ) C2497_=_C2504( C2497 C2504 ) C2497_=_C2505( C2497 C2505 ) C2497_=_C2506( C2497 C2506 ) C2497_=_C2507( C2497 C2507 ) \nC2497_=_C2508( C2497 C2508 ) C2497_=_C2509( C2497 C2509 ) C2497_=_C2510( C2497 C2510 ) C2497_=_C2687( C2497 C2687 ) C2497_=_C2689( C2497 C2689 ) C2497_=_C2693( C2497 C2693 ) \nC2498_=_C2499( C2498 C2499 ) C2498_=_C2500( C2498 C2500 ) C2498_=_C2501( C2498 C2501 ) C2498_=_C2502( C2498 C2502 ) C2498_=_C2504( C2498 C2504 ) C2498_=_C2505( C2498 C2505 ) \nC2498_=_C2506( C2498 C2506 ) C2498_=_C2507( C2498 C2507 ) C2498_=_C2508( C2498 C2508 ) C2498_=_C2509( C2498 C2509 ) C2498_=_C2510( C2498 C2510 ) C2498_=_C3034( C2498 C3034 ) \nC2498_=_C3035( C2498 C3035 ) C2498_=_C3040( C2498 C3040 ) C2499_=_C2500( C2499 C2500 ) C2499_=_C2501( C2499 C2501 ) C2499_=_C2502( C2499 C2502 ) C2499_=_C2504( C2499 C2504 ) \nC2499_=_C2505( C2499 C2505 ) C2499_=_C2506( C2499 C2506 ) C2499_=_C2507( C2499 C2507 ) C2499_=_C2508( C2499 C2508 ) C2499_=_C2509( C2499 C2509 ) C2499_=_C2510( C2499 C2510 ) \nC2500_=_C2501( C2500 C2501 ) C2500_=_C2502( C2500 C2502 ) C2500_=_C2504( C2500 C2504 ) C2500_=_C2505( C2500 C2505 ) C2500_=_C2506( C2500 C2506 ) C2500_=_C2507( C2500 C2507 ) \nC2500_=_C2508( C2500 C2508 ) C2500_=_C2509( C2500 C2509 ) C2500_=_C2510( C2500 C2510 ) C2500_=_C2687( C2500 C2687 ) C2500_=_C2830( C2500 C2830 ) C2500_=_C2891( C2500 C2891 ) \nC2500_=_C2966( C2500 C2966 ) C2500_=_C3034( C2500 C3034 ) C2500_=_C3090( C2500 C3090 ) C2500_=_C3091( C2500 C3091 ) C2500_=_C3092( C2500 C3092 ) C2500_=_C3093( C2500 C3093 ) \nC2500_=_C3095( C2500 C3095 ) C2500_=_C3096( C2500 C3096 ) C2500_=_C3097( C2500 C3097 ) C2500_=_C3098( C2500 C3098 ) C2500_=_C3099( C2500 C3099 ) C2500_=_C3100( C2500 C3100 ) \nC2500_=_C3101( C2500 C3101 ) C2500_=_C3102( C2500 C3102 ) C2501_=_C2502( C2501 C2502 ) C2501_=_C2504( C2501 C2504 ) C2501_=_C2505( C2501 C2505 ) C2501_=_C2506( C2501 C2506 ) \nC2501_=_C2507( C2501 C2507 ) C2501_=_C2508( C2501 C2508 ) C2501_=_C2509( C2501 C2509 ) C2501_=_C2510( C2501 C2510 ) C2502_=_C2504( C2502 C2504 ) C2502_=_C2505( C2502 C2505 ) \nC2502_=_C2506( C2502 C2506 ) C2502_=_C2507( C2502 C2507 ) C2502_=_C2508( C2502 C2508 ) C2502_=_C2509( C2502 C2509 ) C2502_=_C2510( C2502 C2510 ) C2504_=_C2505( C2504 C2505 ) \nC2504_=_C2506( C2504 C2506 ) C2504_=_C2507( C2504 C2507 ) C2504_=_C2508( C2504 C2508 ) C2504_=_C2509( C2504 C2509 ) C2504_=_C2510( C2504 C2510 ) C2505_=_C2506( C2505 C2506 ) \nC2505_=_C2507( C2505 C2507 ) C2505_=_C2508( C2505 C2508 ) C2505_=_C2509( C2505 C2509 ) C2505_=_C2510( C2505 C2510 ) C2505_=_C3092( C2505 C3092 ) C2505_=_C3431( C2505 C3431 ) \nC2505_=_C3941( C2505 C3941 ) C2506_=_C2507( C2506 C2507 ) C2506_=_C2508( C2506 C2508 ) C2506_=_C2509( C2506 C2509 ) C2506_=_C2510( C2506 C2510 ) C2506_=_C2693( C2506 C2693 ) \nC2506_=_C2856( C2506 C2856 ) C2506_=_C3040( C2506 C3040 ) C2506_=_C3054( C2506 C3054 ) C2506_=_C3174( C2506 C3174 ) C2506_=_C3198( C2506 C3198 ) C2506_=_C3239( C2506 C3239 ) \nC2506_=_C3315( C2506 C3315 ) C2506_=_C3326( C2506 C3326 ) C2506_=_C3433( C2506 C3433 ) C2506_=_C3523( C2506 C3523 ) C2506_=_C3583( C2506 C3583 ) C2506_=_C3941( C2506 C3941 ) \nC2506_=_C3962( C2506 C3962 ) C2506_=_C3977( C2506 C3977 ) C2506_=_C3978( C2506 C3978 ) C2506_=_C3979( C2506 C3979 ) C2506_=_C3980( C2506 C3980 ) C2506_=_C3981( C2506 C3981 ) \nC2507_=_C2508( C2507 C2508 ) C2507_=_C2509( C2507 C2509 ) C2507_=_C2510( C2507 C2510 ) C2507_=_C3096( C2507 C3096 ) C2507_=_C3434( C2507 C3434 ) C2507_=_C3977( C2507 C3977 ) \nC2508_=_C2509( C2508 C2509 ) C2508_=_C2510( C2508 C2510 ) C2508_=_C3097( C2508 C3097 ) C2508_=_C3435( C2508 C3435 ) C2508_=_C3978( C2508 C3978 ) C2509_=_C2510( C2509 C2510 ) \nC2687_=_C2689( C2687 C2689 ) C2687_=_C2693( C2687 C2693 ) C2687_=_C2830( C2687 C2830 ) C2687_=_C2891( C2687 C2891 ) C2687_=_C2966( C2687 C2966 ) C2687_=_C3034( C2687 C3034 ) \nC2687_=_C3090( C2687 C3090 ) C2687_=_C3091( C2687 C3091 ) C2687_=_C3092( C2687 C3092 ) C2687_=_C3093( C2687 C3093 ) C2687_=_C3095( C2687 C3095 ) C2687_=_C3096( C2687 C3096 ) \nC2687_=_C3097( C2687 C3097 ) C2687_=_C3098( C2687 C3098 ) C2687_=_C3099( C2687 C3099 ) C2687_=_C3100( C2687 C3100 ) C2687_=_C3101( C2687 C3101 ) C2687_=_C3102( C2687 C3102 ) \nC2689_=_C2693( C2689 C2693 ) C2689_=_C2702( C2689 C2702 ) C2689_=_C2878( C2689 C2878 ) C2689_=_C3035( C2689 C3035 ) C2689_=_C3050( C2689 C3050 ) C2689_=_C3091( C2689 C3091 ) \nC2689_=_C3167( C2689 C3167 ) C2689_=_C3195( C2689 C3195 ) C2689_=_C3307( C2689 C3307 ) C2689_=_C3427( C2689 C3427 ) C2689_=_C3428( C2689 C3428 ) C2689_=_C3429( C2689 C3429 ) \nC2689_=_C3430( C2689 C3430 ) C2689_=_C3431( C2689 C3431 ) C2689_=_C3432( C2689 C3432 ) C2689_=_C3433( C2689 C3433 ) C2689_=_C3434( C2689 C3434 ) C2689_=_C3435( C2689 C3435 ) \nC2689_=_C3436( C2689 C3436 ) C2689_=_C3437( C2689 C3437 ) C2693_=_C2856( C2693 C2856 ) C2693_=_C3040( C2693 C3040 ) C2693_=_C3054( C2693 C3054 ) C2693_=_C3174( C2693 C3174 ) \nC2693_=_C3198( C2693 C3198 ) C2693_=_C3239( C2693 C3239 ) C2693_=_C3315( C2693 C3315 ) C2693_=_C3326( C2693 C3326 ) C2693_=_C3433( C2693 C3433 ) C2693_=_C3523( C2693 C3523 ) \nC2693_=_C3583( C2693 C3583 ) C2693_=_C3941( C2693 C3941 ) C2693_=_C3962( C2693 C3962 ) C2693_=_C3977( C2693 C3977 ) C2693_=_C3978( C2693 C3978 ) C2693_=_C3979( C2693 C3979 ) \nC2693_=_C3980( C2693 C3980 ) C2693_=_C3981( C2693 C3981 ) C2702_=_C2878( C2702 C2878 ) C2702_=_C3035( C2702 C3035 ) C2702_=_C3050( C2702 C3050 ) C2702_=_C3091( C2702 C3091 ) \nC2702_=_C3167( C2702 C3167 ) C2702_=_C3195( C2702 C3195 ) C2702_=_C3307( C2702 C3307 ) C2702_=_C3427( C2702 C3427 ) C2702_=_C3428( C2702 C3428 ) C2702_=_C3429( C2702 C3429 ) \nC2702_=_C3430( C2702 C3430 ) C2702_=_C3431( C2702 C3431 ) C2702_=_C3432( C2702 C3432 ) C2702_=_C3433( C2702 C3433 ) C2702_=_C3434( C2702 C3434 ) C2702_=_C3435( C2702 C3435 ) \nC2702_=_C3436( C2702 C3436 ) C2702_=_C3437( C2702 C3437 ) C2830_=_C2891( C2830 C2891 ) C2830_=_C2966( C2830 C2966 ) C2830_=_C3034( C2830 C3034 ) C2830_=_C3090( C2830 C3090 ) \nC2830_=_C3091( C2830 C3091 ) C2830_=_C3092( C2830 C3092 ) C2830_=_C3093( C2830 C3093 ) C2830_=_C3095( C2830 C3095 ) C2830_=_C3096( C2830 C3096 ) C2830_=_C3097( C2830 C3097 ) \nC2830_=_C3098( C2830 C3098 ) C2830_=_C3099( C2830 C3099 ) C2830_=_C3100( C2830 C3100 ) C2830_=_C3101( C2830 C3101 ) C2830_=_C3102( C2830 C3102 ) C2856_=_C3040( C2856 C3040 ) \nC2856_=_C3054( C2856 C3054 ) C2856_=_C3174( C2856 C3174 ) C2856_=_C3198( C2856 C3198 ) C2856_=_C3239( C2856 C3239 ) C2856_=_C3315( C2856 C3315 ) C2856_=_C3326( C2856 C3326 ) \nC2856_=_C3433( C2856 C3433 ) C2856_=_C3523( C2856 C3523 ) C2856_=_C3583( C2856 C3583 ) C2856_=_C3941( C2856 C3941 ) C2856_=_C3962( C2856 C3962 ) C2856_=_C3977( C2856 C3977 ) \nC2856_=_C3978( C2856 C3978 ) C2856_=_C3979( C2856 C3979 ) C2856_=_C3980( C2856 C3980 ) C2856_=_C3981( C2856 C3981 ) C2878_=_C3035( C2878 C3035 ) C2878_=_C3050( C2878 C3050 ) \nC2878_=_C3091( C2878 C3091 ) C2878_=_C3167( C2878 C3167 ) C2878_=_C3195( C2878 C3195 ) C2878_=_C3307( C2878 C3307 ) C2878_=_C3427( C2878 C3427 ) C2878_=_C3428( C2878 C3428 ) \nC2878_=_C3429( C2878 C3429 ) C2878_=_C3430( C2878 C3430 ) C2878_=_C3431( C2878 C3431 ) C2878_=_C3432( C2878 C3432 ) C2878_=_C3433( C2878 C3433 ) C2878_=_C3434( C2878 C3434 ) \nC2878_=_C3435( C2878 C3435 ) C2878_=_C3436( C2878 C3436 ) C2878_=_C3437( C2878 C3437 ) C2891_=_C2966( C2891 C2966 ) C2891_=_C3034( C2891 C3034 ) C2891_=_C3090( C2891 C3090 ) \nC2891_=_C3091( C2891 C3091 ) C2891_=_C3092( C2891 C3092 ) C2891_=_C3093( C2891 C3093 ) C2891_=_C3095( C2891 C3095 ) C2891_=_C3096( C2891 C3096 ) C2891_=_C3097( C2891 C3097 ) \nC2891_=_C3098( C2891 C3098 ) C2891_=_C3099( C2891 C3099 ) C2891_=_C3100( C2891 C3100 ) C2891_=_C3101( C2891 C3101 ) C2891_=_C3102( C2891 C3102 ) C2966_=_C3034( C2966 C3034 ) \nC2966_=_C3090( C2966 C3090 ) C2966_=_C3091( C2966 C3091 ) C2966_=_C3092( C2966 C3092 ) C2966_=_C3093( C2966 C3093 ) C2966_=_C3095( C2966 C3095 ) C2966_=_C3096( C2966 C3096 ) \nC2966_=_C3097( C2966 C3097 ) C2966_=_C3098( C2966 C3098 ) C2966_=_C3099( C2966 C3099 ) C2966_=_C3100( C2966 C3100 ) C2966_=_C3101( C2966 C3101 ) C2966_=_C3102( C2966 C3102 ) \nC3034_=_C3035( C3034 C3035 ) C3034_=_C3040( C3034 C3040 ) C3034_=_C3090( C3034 C3090 ) C3034_=_C3091( C3034 C3091 ) C3034_=_C3092( C3034 C3092 ) C3034_=_C3093( C3034 C3093 ) \nC3034_=_C3095( C3034 C3095 ) C3034_=_C3096( C3034 C3096 ) C3034_=_C3097( C3034 C3097 ) C3034_=_C3098( C3034 C3098 ) C3034_=_C3099( C3034 C3099 ) C3034_=_C3100( C3034 C3100 ) \nC3034_=_C3101( C3034 C3101 ) C3034_=_C3102( C3034 C3102 ) C3035_=_C3040( C3035 C3040 ) C3035_=_C3050( C3035 C3050 ) C3035_=_C3091( C3035 C3091 ) C3035_=_C3167( C3035 C3167 ) \nC3035_=_C3195( C3035 C3195 ) C3035_=_C3307( C3035 C3307 ) C3035_=_C3427( C3035 C3427 ) C3035_=_C3428( C3035 C3428 ) C3035_=_C3429( C3035 C3429 ) C3035_=_C3430( C3035 C3430 ) \nC3035_=_C3431( C3035 C3431 ) C3035_=_C3432( C3035 C3432 ) C3035_=_C3433( C3035 C3433 ) C3035_=_C3434( C3035 C3434 ) C3035_=_C3435( C3035 C3435 ) C3035_=_C3436( C3035 C3436 ) \nC3035_=_C3437( C3035 C3437 ) C3040_=_C3054( C3040 C3054 ) C3040_=_C3174( C3040 C3174 ) C3040_=_C3198( C3040 C3198 ) C3040_=_C3239( C3040 C3239 ) C3040_=_C3315( C3040 C3315 ) \nC3040_=_C3326( C3040 C3326 ) C3040_=_C3433( C3040 C3433 ) C3040_=_C3523(</w:t>
      </w:r>
    </w:p>
    <w:p>
      <w:pPr>
        <w:pStyle w:val="PreformattedText"/>
        <w:bidi w:val="0"/>
        <w:spacing w:before="0" w:after="0"/>
        <w:jc w:val="left"/>
        <w:rPr/>
      </w:pPr>
      <w:r>
        <w:rPr/>
        <w:t xml:space="preserve"> </w:t>
      </w:r>
      <w:r>
        <w:rPr/>
        <w:t>C3040 C3523 ) C3040_=_C3583( C3040 C3583 ) C3040_=_C3941( C3040 C3941 ) C3040_=_C3962( C3040 C3962 ) \nC3040_=_C3977( C3040 C3977 ) C3040_=_C3978( C3040 C3978 ) C3040_=_C3979( C3040 C3979 ) C3040_=_C3980( C3040 C3980 ) C3040_=_C3981( C3040 C3981 ) C3050_=_C3054( C3050 C3054 ) \nC3050_=_C3091( C3050 C3091 ) C3050_=_C3167( C3050 C3167 ) C3050_=_C3195( C3050 C3195 ) C3050_=_C3307( C3050 C3307 ) C3050_=_C3427( C3050 C3427 ) C3050_=_C3428( C3050 C3428 ) \nC3050_=_C3429( C3050 C3429 ) C3050_=_C3430( C3050 C3430 ) C3050_=_C3431( C3050 C3431 ) C3050_=_C3432( C3050 C3432 ) C3050_=_C3433( C3050 C3433 ) C3050_=_C3434( C3050 C3434 ) \nC3050_=_C3435( C3050 C3435 ) C3050_=_C3436( C3050 C3436 ) C3050_=_C3437( C3050 C3437 ) C3054_=_C3174( C3054 C3174 ) C3054_=_C3198( C3054 C3198 ) C3054_=_C3239( C3054 C3239 ) \nC3054_=_C3315( C3054 C3315 ) C3054_=_C3326( C3054 C3326 ) C3054_=_C3433( C3054 C3433 ) C3054_=_C3523( C3054 C3523 ) C3054_=_C3583( C3054 C3583 ) C3054_=_C3941( C3054 C3941 ) \nC3054_=_C3962( C3054 C3962 ) C3054_=_C3977( C3054 C3977 ) C3054_=_C3978( C3054 C3978 ) C3054_=_C3979( C3054 C3979 ) C3054_=_C3980( C3054 C3980 ) C3054_=_C3981( C3054 C3981 ) \nC3090_=_C3091( C3090 C3091 ) C3090_=_C3092( C3090 C3092 ) C3090_=_C3093( C3090 C3093 ) C3090_=_C3095( C3090 C3095 ) C3090_=_C3096( C3090 C3096 ) C3090_=_C3097( C3090 C3097 ) \nC3090_=_C3098( C3090 C3098 ) C3090_=_C3099( C3090 C3099 ) C3090_=_C3100( C3090 C3100 ) C3090_=_C3101( C3090 C3101 ) C3090_=_C3102( C3090 C3102 ) C3091_=_C3092( C3091 C3092 ) \nC3091_=_C3093( C3091 C3093 ) C3091_=_C3095( C3091 C3095 ) C3091_=_C3096( C3091 C3096 ) C3091_=_C3097( C3091 C3097 ) C3091_=_C3098( C3091 C3098 ) C3091_=_C3099( C3091 C3099 ) \nC3091_=_C3100( C3091 C3100 ) C3091_=_C3101( C3091 C3101 ) C3091_=_C3102( C3091 C3102 ) C3091_=_C3167( C3091 C3167 ) C3091_=_C3195( C3091 C3195 ) C3091_=_C3307( C3091 C3307 ) \nC3091_=_C3427( C3091 C3427 ) C3091_=_C3428( C3091 C3428 ) C3091_=_C3429( C3091 C3429 ) C3091_=_C3430( C3091 C3430 ) C3091_=_C3431( C3091 C3431 ) C3091_=_C3432( C3091 C3432 ) \nC3091_=_C3433( C3091 C3433 ) C3091_=_C3434( C3091 C3434 ) C3091_=_C3435( C3091 C3435 ) C3091_=_C3436( C3091 C3436 ) C3091_=_C3437( C3091 C3437 ) C3092_=_C3093( C3092 C3093 ) \nC3092_=_C3095( C3092 C3095 ) C3092_=_C3096( C3092 C3096 ) C3092_=_C3097( C3092 C3097 ) C3092_=_C3098( C3092 C3098 ) C3092_=_C3099( C3092 C3099 ) C3092_=_C3100( C3092 C3100 ) \nC3092_=_C3101( C3092 C3101 ) C3092_=_C3102( C3092 C3102 ) C3092_=_C3431( C3092 C3431 ) C3092_=_C3941( C3092 C3941 ) C3093_=_C3095( C3093 C3095 ) C3093_=_C3096( C3093 C3096 ) \nC3093_=_C3097( C3093 C3097 ) C3093_=_C3098( C3093 C3098 ) C3093_=_C3099( C3093 C3099 ) C3093_=_C3100( C3093 C3100 ) C3093_=_C3101( C3093 C3101 ) C3093_=_C3102( C3093 C3102 ) \nC3093_=_C3432( C3093 C3432 ) C3093_=_C3962( C3093 C3962 ) C3095_=_C3096( C3095 C3096 ) C3095_=_C3097( C3095 C3097 ) C3095_=_C3098( C3095 C3098 ) C3095_=_C3099( C3095 C3099 ) \nC3095_=_C3100( C3095 C3100 ) C3095_=_C3101( C3095 C3101 ) C3095_=_C3102( C3095 C3102 ) C3096_=_C3097( C3096 C3097 ) C3096_=_C3098( C3096 C3098 ) C3096_=_C3099( C3096 C3099 ) \nC3096_=_C3100( C3096 C3100 ) C3096_=_C3101( C3096 C3101 ) C3096_=_C3102( C3096 C3102 ) C3096_=_C3434( C3096 C3434 ) C3096_=_C3977( C3096 C3977 ) C3097_=_C3098( C3097 C3098 ) \nC3097_=_C3099( C3097 C3099 ) C3097_=_C3100( C3097 C3100 ) C3097_=_C3101( C3097 C3101 ) C3097_=_C3102( C3097 C3102 ) C3097_=_C3435( C3097 C3435 ) C3097_=_C3978( C3097 C3978 ) \nC3098_=_C3099( C3098 C3099 ) C3098_=_C3100( C3098 C3100 ) C3098_=_C3101( C3098 C3101 ) C3098_=_C3102( C3098 C3102 ) C3099_=_C3100( C3099 C3100 ) C3099_=_C3101( C3099 C3101 ) \nC3099_=_C3102( C3099 C3102 ) C3100_=_C3101( C3100 C3101 ) C3100_=_C3102( C3100 C3102 ) C3101_=_C3102( C3101 C3102 ) C3167_=_C3174( C3167 C3174 ) C3167_=_C3195( C3167 C3195 ) \nC3167_=_C3307( C3167 C3307 ) C3167_=_C3427( C3167 C3427 ) C3167_=_C3428( C3167 C3428 ) C3167_=_C3429( C3167 C3429 ) C3167_=_C3430( C3167 C3430 ) C3167_=_C3431( C3167 C3431 ) \nC3167_=_C3432( C3167 C3432 ) C3167_=_C3433( C3167 C3433 ) C3167_=_C3434( C3167 C3434 ) C3167_=_C3435( C3167 C3435 ) C3167_=_C3436( C3167 C3436 ) C3167_=_C3437( C3167 C3437 ) \nC3174_=_C3198( C3174 C3198 ) C3174_=_C3239( C3174 C3239 ) C3174_=_C3315( C3174 C3315 ) C3174_=_C3326( C3174 C3326 ) C3174_=_C3433( C3174 C3433 ) C3174_=_C3523( C3174 C3523 ) \nC3174_=_C3583( C3174 C3583 ) C3174_=_C3941( C3174 C3941 ) C3174_=_C3962( C3174 C3962 ) C3174_=_C3977( C3174 C3977 ) C3174_=_C3978( C3174 C3978 ) C3174_=_C3979( C3174 C3979 ) \nC3174_=_C3980( C3174 C3980 ) C3174_=_C3981( C3174 C3981 ) C3195_=_C3198( C3195 C3198 ) C3195_=_C3307( C3195 C3307 ) C3195_=_C3427( C3195 C3427 ) C3195_=_C3428( C3195 C3428 ) \nC3195_=_C3429( C3195 C3429 ) C3195_=_C3430( C3195 C3430 ) C3195_=_C3431( C3195 C3431 ) C3195_=_C3432( C3195 C3432 ) C3195_=_C3433( C3195 C3433 ) C3195_=_C3434( C3195 C3434 ) \nC3195_=_C3435( C3195 C3435 ) C3195_=_C3436( C3195 C3436 ) C3195_=_C3437( C3195 C3437 ) C3198_=_C3239( C3198 C3239 ) C3198_=_C3315( C3198 C3315 ) C3198_=_C3326( C3198 C3326 ) \nC3198_=_C3433( C3198 C3433 ) C3198_=_C3523( C3198 C3523 ) C3198_=_C3583( C3198 C3583 ) C3198_=_C3941( C3198 C3941 ) C3198_=_C3962( C3198 C3962 ) C3198_=_C3977( C3198 C3977 ) \nC3198_=_C3978( C3198 C3978 ) C3198_=_C3979( C3198 C3979 ) C3198_=_C3980( C3198 C3980 ) C3198_=_C3981( C3198 C3981 ) C3239_=_C3315( C3239 C3315 ) C3239_=_C3326( C3239 C3326 ) \nC3239_=_C3433( C3239 C3433 ) C3239_=_C3523( C3239 C3523 ) C3239_=_C3583( C3239 C3583 ) C3239_=_C3941( C3239 C3941 ) C3239_=_C3962( C3239 C3962 ) C3239_=_C3977( C3239 C3977 ) \nC3239_=_C3978( C3239 C3978 ) C3239_=_C3979( C3239 C3979 ) C3239_=_C3980( C3239 C3980 ) C3239_=_C3981( C3239 C3981 ) C3307_=_C3315( C3307 C3315 ) C3307_=_C3427( C3307 C3427 ) \nC3307_=_C3428( C3307 C3428 ) C3307_=_C3429( C3307 C3429 ) C3307_=_C3430( C3307 C3430 ) C3307_=_C3431( C3307 C3431 ) C3307_=_C3432( C3307 C3432 ) C3307_=_C3433( C3307 C3433 ) \nC3307_=_C3434( C3307 C3434 ) C3307_=_C3435( C3307 C3435 ) C3307_=_C3436( C3307 C3436 ) C3307_=_C3437( C3307 C3437 ) C3315_=_C3326( C3315 C3326 ) C3315_=_C3433( C3315 C3433 ) \nC3315_=_C3523( C3315 C3523 ) C3315_=_C3583( C3315 C3583 ) C3315_=_C3941( C3315 C3941 ) C3315_=_C3962( C3315 C3962 ) C3315_=_C3977( C3315 C3977 ) C3315_=_C3978( C3315 C3978 ) \nC3315_=_C3979( C3315 C3979 ) C3315_=_C3980( C3315 C3980 ) C3315_=_C3981( C3315 C3981 ) C3326_=_C3433( C3326 C3433 ) C3326_=_C3523( C3326 C3523 ) C3326_=_C3583( C3326 C3583 ) \nC3326_=_C3941( C3326 C3941 ) C3326_=_C3962( C3326 C3962 ) C3326_=_C3977( C3326 C3977 ) C3326_=_C3978( C3326 C3978 ) C3326_=_C3979( C3326 C3979 ) C3326_=_C3980( C3326 C3980 ) \nC3326_=_C3981( C3326 C3981 ) C3427_=_C3428( C3427 C3428 ) C3427_=_C3429( C3427 C3429 ) C3427_=_C3430( C3427 C3430 ) C3427_=_C3431( C3427 C3431 ) C3427_=_C3432( C3427 C3432 ) \nC3427_=_C3433( C3427 C3433 ) C3427_=_C3434( C3427 C3434 ) C3427_=_C3435( C3427 C3435 ) C3427_=_C3436( C3427 C3436 ) C3427_=_C3437( C3427 C3437 ) C3428_=_C3429( C3428 C3429 ) \nC3428_=_C3430( C3428 C3430 ) C3428_=_C3431( C3428 C3431 ) C3428_=_C3432( C3428 C3432 ) C3428_=_C3433( C3428 C3433 ) C3428_=_C3434( C3428 C3434 ) C3428_=_C3435( C3428 C3435 ) \nC3428_=_C3436( C3428 C3436 ) C3428_=_C3437( C3428 C3437 ) C3429_=_C3430( C3429 C3430 ) C3429_=_C3431( C3429 C3431 ) C3429_=_C3432( C3429 C3432 ) C3429_=_C3433( C3429 C3433 ) \nC3429_=_C3434( C3429 C3434 ) C3429_=_C3435( C3429 C3435 ) C3429_=_C3436( C3429 C3436 ) C3429_=_C3437( C3429 C3437 ) C3429_=_C3583( C3429 C3583 ) C3430_=_C3431( C3430 C3431 ) \nC3430_=_C3432( C3430 C3432 ) C3430_=_C3433( C3430 C3433 ) C3430_=_C3434( C3430 C3434 ) C3430_=_C3435( C3430 C3435 ) C3430_=_C3436( C3430 C3436 ) C3430_=_C3437( C3430 C3437 ) \nC3431_=_C3432( C3431 C3432 ) C3431_=_C3433( C3431 C3433 ) C3431_=_C3434( C3431 C3434 ) C3431_=_C3435( C3431 C3435 ) C3431_=_C3436( C3431 C3436 ) C3431_=_C3437( C3431 C3437 ) \nC3431_=_C3941( C3431 C3941 ) C3432_=_C3433( C3432 C3433 ) C3432_=_C3434( C3432 C3434 ) C3432_=_C3435( C3432 C3435 ) C3432_=_C3436( C3432 C3436 ) C3432_=_C3437( C3432 C3437 ) \nC3432_=_C3962( C3432 C3962 ) C3433_=_C3434( C3433 C3434 ) C3433_=_C3435( C3433 C3435 ) C3433_=_C3436( C3433 C3436 ) C3433_=_C3437( C3433 C3437 ) C3433_=_C3523( C3433 C3523 ) \nC3433_=_C3583( C3433 C3583 ) C3433_=_C3941( C3433 C3941 ) C3433_=_C3962( C3433 C3962 ) C3433_=_C3977( C3433 C3977 ) C3433_=_C3978( C3433 C3978 ) C3433_=_C3979( C3433 C3979 ) \nC3433_=_C3980( C3433 C3980 ) C3433_=_C3981( C3433 C3981 ) C3434_=_C3435( C3434 C3435 ) C3434_=_C3436( C3434 C3436 ) C3434_=_C3437( C3434 C3437 ) C3434_=_C3977( C3434 C3977 ) \nC3435_=_C3436( C3435 C3436 ) C3435_=_C3437( C3435 C3437 ) C3435_=_C3978( C3435 C3978 ) C3436_=_C3437( C3436 C3437 ) C3437_=_C3980( C3437 C3980 ) C3523_=_C3583( C3523 C3583 ) \nC3523_=_C3941( C3523 C3941 ) C3523_=_C3962( C3523 C3962 ) C3523_=_C3977( C3523 C3977 ) C3523_=_C3978( C3523 C3978 ) C3523_=_C3979( C3523 C3979 ) C3523_=_C3980( C3523 C3980 ) \nC3523_=_C3981( C3523 C3981 ) C3583_=_C3941( C3583 C3941 ) C3583_=_C3962( C3583 C3962 ) C3583_=_C3977( C3583 C3977 ) C3583_=_C3978( C3583 C3978 ) C3583_=_C3979( C3583 C3979 ) \nC3583_=_C3980( C3583 C3980 ) C3583_=_C3981( C3583 C3981 ) C3941_=_C3962( C3941 C3962 ) C3941_=_C3977( C3941 C3977 ) C3941_=_C3978( C3941 C3978 ) C3941_=_C3979( C3941 C3979 ) \nC3941_=_C3980( C3941 C3980 ) C3941_=_C3981( C3941 C3981 ) C3962_=_C3977( C3962 C3977 ) C3962_=_C3978( C3962 C3978 ) C3962_=_C3979( C3962 C3979 ) C3962_=_C3980( C3962 C3980 ) \nC3962_=_C3981( C3962 C3981 ) C3977_=_C3978( C3977 C3978 ) C3977_=_C3979( C3977 C3979 ) C3977_=_C3980( C3977 C3980 ) C3977_=_C3981( C3977 C3981 ) C3978_=_C3979( C3978 C3979 ) \nC3978_=_C3980( C3978 C3980 ) C3978_=_C3981( C3978 C3981 ) C3979_=_C3980( C3979 C3980 ) C3979_=_C3981( C3979 C3981 ) C3980_=_C3981( C3980 C3981 ) "];86-&gt;114[label="98: C367 C373 C374 C381 C449 \nC478 C564 C566 C639 C644 C817 \nC1251 C1350 C1370 C1460 C1470 C1476 \nC1678 C1769 C1891 C1944 C2143</w:t>
      </w:r>
    </w:p>
    <w:p>
      <w:pPr>
        <w:pStyle w:val="PreformattedText"/>
        <w:bidi w:val="0"/>
        <w:spacing w:before="0" w:after="0"/>
        <w:jc w:val="left"/>
        <w:rPr/>
      </w:pPr>
      <w:r>
        <w:rPr/>
        <w:t xml:space="preserve"> </w:t>
      </w:r>
      <w:r>
        <w:rPr/>
        <w:t>C2148 \nC2150 C2157 C2166 C2185 C2247 C2271 \nC2304 C2319 C2381 C2389 C2394 C2496 \nC2497 C2498 C2499 C2501 C2502 C2504 \nC2505 C2507 C2508 C2509 C2510 C2687 \nC2689 C2693 C2702 C2830 C2856 C2878 \nC2891 C2966 C3034 C3035 C3040 C3050 \nC3054 C3090 C3092 C3093 C3095 C3096 \nC3097 C3098 C3099 C3100 C3101 C3102 \nC3167 C3174 C3195 C3198 C3239 C3307 \nC3315 C3326 C3427 C3428 C3429 C3430 \nC3431 C3432 C3434 C3435 C3436 C3437 \nC3523 C3583 C3941 C3962 C3977 C3978 \nC3979 C3980 C3981 \n1208: C367_=_C373 ,C367_=_C374 ,C367_=_C381 ,C367_=_C449 ,C367_=_C478 ,\nC367_=_C1251 ,C367_=_C1370 ,C367_=_C1470 ,C367_=_C1678 ,C367_=_C1891 ,C367_=_C2143 ,\nC367_=_C2185 ,C367_=_C2304 ,C367_=_C2394 ,C367_=_C2496 ,C367_=_C2497 ,C367_=_C2498 ,\nC367_=_C2499 ,C367_=_C2501 ,C367_=_C2502 ,C367_=_C2504 ,C367_=_C2505 ,C367_=_C2507 ,\nC367_=_C2508 ,C367_=_C2509 ,C367_=_C2510 ,C373_=_C374 ,C373_=_C381 ,C373_=_C564 ,\nC373_=_C817 ,C373_=_C1350 ,C373_=_C1476 ,C373_=_C2148 ,C373_=_C2166 ,C373_=_C2247 ,\nC373_=_C2271 ,C373_=_C2687 ,C373_=_C2830 ,C373_=_C2891 ,C373_=_C2966 ,C373_=_C3034 ,\nC373_=_C3090 ,C373_=_C3092 ,C373_=_C3093 ,C373_=_C3095 ,C373_=_C3096 ,C373_=_C3097 ,\nC373_=_C3098 ,C373_=_C3099 ,C373_=_C3100 ,C373_=_C3101 ,C373_=_C3102 ,C374_=_C381 ,\nC374_=_C566 ,C374_=_C639 ,C374_=_C1769 ,C374_=_C2150 ,C374_=_C2381 ,C374_=_C2689 ,\nC374_=_C2702 ,C374_=_C2878 ,C374_=_C3035 ,C374_=_C3050 ,C374_=_C3167 ,C374_=_C3195 ,\nC374_=_C3307 ,C374_=_C3427 ,C374_=_C3428 ,C374_=_C3429 ,C374_=_C3430 ,C374_=_C3431 ,\nC374_=_C3432 ,C374_=_C3434 ,C374_=_C3435 ,C374_=_C3436 ,C374_=_C3437 ,C381_=_C644 ,\nC381_=_C1460 ,C381_=_C1944 ,C381_=_C2157 ,C381_=_C2319 ,C381_=_C2389 ,C381_=_C2693 ,\nC381_=_C2856 ,C381_=_C3040 ,C381_=_C3054 ,C381_=_C3174 ,C381_=_C3198 ,C381_=_C3239 ,\nC381_=_C3315 ,C381_=_C3326 ,C381_=_C3523 ,C381_=_C3583 ,C381_=_C3941 ,C381_=_C3962 ,\nC381_=_C3977 ,C381_=_C3978 ,C381_=_C3979 ,C381_=_C3980 ,C381_=_C3981 ,C449_=_C478 ,\nC449_=_C1251 ,C449_=_C1370 ,C449_=_C1470 ,C449_=_C1678 ,C449_=_C1891 ,C449_=_C2143 ,\nC449_=_C2185 ,C449_=_C2304 ,C449_=_C2394 ,C449_=_C2496 ,C449_=_C2497 ,C449_=_C2498 ,\nC449_=_C2499 ,C449_=_C2501 ,C449_=_C2502 ,C449_=_C2504 ,C449_=_C2505 ,C449_=_C2507 ,\nC449_=_C2508 ,C449_=_C2509 ,C449_=_C2510 ,C478_=_C1251 ,C478_=_C1370 ,C478_=_C1470 ,\nC478_=_C1678 ,C478_=_C1891 ,C478_=_C2143 ,C478_=_C2185 ,C478_=_C2304 ,C478_=_C2394 ,\nC478_=_C2496 ,C478_=_C2497 ,C478_=_C2498 ,C478_=_C2499 ,C478_=_C2501 ,C478_=_C2502 ,\nC478_=_C2504 ,C478_=_C2505 ,C478_=_C2507 ,C478_=_C2508 ,C478_=_C2509 ,C478_=_C2510 ,\nC564_=_C566 ,C564_=_C817 ,C564_=_C1350 ,C564_=_C1476 ,C564_=_C2148 ,C564_=_C2166 ,\nC564_=_C2247 ,C564_=_C2271 ,C564_=_C2687 ,C564_=_C2830 ,C564_=_C2891 ,C564_=_C2966 ,\nC564_=_C3034 ,C564_=_C3090 ,C564_=_C3092 ,C564_=_C3093 ,C564_=_C3095 ,C564_=_C3096 ,\nC564_=_C3097 ,C564_=_C3098 ,C564_=_C3099 ,C564_=_C3100 ,C564_=_C3101 ,C564_=_C3102 ,\nC566_=_C639 ,C566_=_C1769 ,C566_=_C2150 ,C566_=_C2381 ,C566_=_C2689 ,C566_=_C2702 ,\nC566_=_C2878 ,C566_=_C3035 ,C566_=_C3050 ,C566_=_C3167 ,C566_=_C3195 ,C566_=_C3307 ,\nC566_=_C3427 ,C566_=_C3428 ,C566_=_C3429 ,C566_=_C3430 ,C566_=_C3431 ,C566_=_C3432 ,\nC566_=_C3434 ,C566_=_C3435 ,C566_=_C3436 ,C566_=_C3437 ,C639_=_C644 ,C639_=_C1769 ,\nC639_=_C2150 ,C639_=_C2381 ,C639_=_C2689 ,C639_=_C2702 ,C639_=_C2878 ,C639_=_C3035 ,\nC639_=_C3050 ,C639_=_C3167 ,C639_=_C3195 ,C639_=_C3307 ,C639_=_C3427 ,C639_=_C3428 ,\nC639_=_C3429 ,C639_=_C3430 ,C639_=_C3431 ,C639_=_C3432 ,C639_=_C3434 ,C639_=_C3435 ,\nC639_=_C3436 ,C639_=_C3437 ,C644_=_C1460 ,C644_=_C1944 ,C644_=_C2157 ,C644_=_C2319 ,\nC644_=_C2389 ,C644_=_C2693 ,C644_=_C2856 ,C644_=_C3040 ,C644_=_C3054 ,C644_=_C3174 ,\nC644_=_C3198 ,C644_=_C3239 ,C644_=_C3315 ,C644_=_C3326 ,C644_=_C3523 ,C644_=_C3583 ,\nC644_=_C3941 ,C644_=_C3962 ,C644_=_C3977 ,C644_=_C3978 ,C644_=_C3979 ,C644_=_C3980 ,\nC644_=_C3981 ,C817_=_C1350 ,C817_=_C1476 ,C817_=_C2148 ,C817_=_C2166 ,C817_=_C2247 ,\nC817_=_C2271 ,C817_=_C2687 ,C817_=_C2830 ,C817_=_C2891 ,C817_=_C2966 ,C817_=_C3034 ,\nC817_=_C3090 ,C817_=_C3092 ,C817_=_C3093 ,C817_=_C3095 ,C817_=_C3096 ,C817_=_C3097 ,\nC817_=_C3098 ,C817_=_C3099 ,C817_=_C3100 ,C817_=_C3101 ,C817_=_C3102 ,C1251_=_C1370 ,\nC1251_=_C1470 ,C1251_=_C1678 ,C1251_=_C1891 ,C1251_=_C2143 ,C1251_=_C2185 ,C1251_=_C2304 ,\nC1251_=_C2394 ,C1251_=_C2496 ,C1251_=_C2497 ,C1251_=_C2498 ,C1251_=_C2499 ,C1251_=_C2501 ,\nC1251_=_C2502 ,C1251_=_C2504 ,C1251_=_C2505 ,C1251_=_C2507 ,C1251_=_C2508 ,C1251_=_C2509 ,\nC1251_=_C2510 ,C1350_=_C1476 ,C1350_=_C2148 ,C1350_=_C2166 ,C1350_=_C2247 ,C1350_=_C2271 ,\nC1350_=_C2687 ,C1350_=_C2830 ,C1350_=_C2891 ,C1350_=_C2966 ,C1350_=_C3034 ,C1350_=_C3090 ,\nC1350_=_C3092 ,C1350_=_C3093 ,C1350_=_C3095 ,C1350_=_C3096 ,C1350_=_C3097 ,C1350_=_C3098 ,\nC1350_=_C3099 ,C1350_=_C3100 ,C1350_=_C3101 ,C1350_=_C3102 ,C1370_=_C1470 ,C1370_=_C1678 ,\nC1370_=_C1891 ,C1370_=_C2143 ,C1370_=_C2185 ,C1370_=_C2304 ,C1370_=_C2394 ,C1370_=_C2496 ,\nC1370_=_C2497 ,C1370_=_C2498 ,C1370_=_C2499 ,C1370_=_C2501 ,C1370_=_C2502 ,C1370_=_C2504 ,\nC1370_=_C2505 ,C1370_=_C2507 ,C1370_=_C2508 ,C1370_=_C2509 ,C1370_=_C2510 ,C1460_=_C1944 ,\nC1460_=_C2157 ,C1460_=_C2319 ,C1460_=_C2389 ,C1460_=_C2693 ,C1460_=_C2856 ,C1460_=_C3040 ,\nC1460_=_C3054 ,C1460_=_C3174 ,C1460_=_C3198 ,C1460_=_C3239 ,C1460_=_C3315 ,C1460_=_C3326 ,\nC1460_=_C3523 ,C1460_=_C3583 ,C1460_=_C3941 ,C1460_=_C3962 ,C1460_=_C3977 ,C1460_=_C3978 ,\nC1460_=_C3979 ,C1460_=_C3980 ,C1460_=_C3981 ,C1470_=_C1476 ,C1470_=_C1678 ,C1470_=_C1891 ,\nC1470_=_C2143 ,C1470_=_C2185 ,C1470_=_C2304 ,C1470_=_C2394 ,C1470_=_C2496 ,C1470_=_C2497 ,\nC1470_=_C2498 ,C1470_=_C2499 ,C1470_=_C2501 ,C1470_=_C2502 ,C1470_=_C2504 ,C1470_=_C2505 ,\nC1470_=_C2507 ,C1470_=_C2508 ,C1470_=_C2509 ,C1470_=_C2510 ,C1476_=_C2148 ,C1476_=_C2166 ,\nC1476_=_C2247 ,C1476_=_C2271 ,C1476_=_C2687 ,C1476_=_C2830 ,C1476_=_C2891 ,C1476_=_C2966 ,\nC1476_=_C3034 ,C1476_=_C3090 ,C1476_=_C3092 ,C1476_=_C3093 ,C1476_=_C3095 ,C1476_=_C3096 ,\nC1476_=_C3097 ,C1476_=_C3098 ,C1476_=_C3099 ,C1476_=_C3100 ,C1476_=_C3101 ,C1476_=_C3102 ,\nC1678_=_C1891 ,C1678_=_C2143 ,C1678_=_C2185 ,C1678_=_C2304 ,C1678_=_C2394 ,C1678_=_C2496 ,\nC1678_=_C2497 ,C1678_=_C2498 ,C1678_=_C2499 ,C1678_=_C2501 ,C1678_=_C2502 ,C1678_=_C2504 ,\nC1678_=_C2505 ,C1678_=_C2507 ,C1678_=_C2508 ,C1678_=_C2509 ,C1678_=_C2510 ,C1769_=_C2150 ,\nC1769_=_C2381 ,C1769_=_C2689 ,C1769_=_C2702 ,C1769_=_C2878 ,C1769_=_C3035 ,C1769_=_C3050 ,\nC1769_=_C3167 ,C1769_=_C3195 ,C1769_=_C3307 ,C1769_=_C3427 ,C1769_=_C3428 ,C1769_=_C3429 ,\nC1769_=_C3430 ,C1769_=_C3431 ,C1769_=_C3432 ,C1769_=_C3434 ,C1769_=_C3435 ,C1769_=_C3436 ,\nC1769_=_C3437 ,C1891_=_C2143 ,C1891_=_C2185 ,C1891_=_C2304 ,C1891_=_C2394 ,C1891_=_C2496 ,\nC1891_=_C2497 ,C1891_=_C2498 ,C1891_=_C2499 ,C1891_=_C2501 ,C1891_=_C2502 ,C1891_=_C2504 ,\nC1891_=_C2505 ,C1891_=_C2507 ,C1891_=_C2508 ,C1891_=_C2509 ,C1891_=_C2510 ,C1944_=_C2157 ,\nC1944_=_C2319 ,C1944_=_C2389 ,C1944_=_C2693 ,C1944_=_C2856 ,C1944_=_C3040 ,C1944_=_C3054 ,\nC1944_=_C3174 ,C1944_=_C3198 ,C1944_=_C3239 ,C1944_=_C3315 ,C1944_=_C3326 ,C1944_=_C3523 ,\nC1944_=_C3583 ,C1944_=_C3941 ,C1944_=_C3962 ,C1944_=_C3977 ,C1944_=_C3978 ,C1944_=_C3979 ,\nC1944_=_C3980 ,C1944_=_C3981 ,C2143_=_C2148 ,C2143_=_C2150 ,C2143_=_C2157 ,C2143_=_C2185 ,\nC2143_=_C2304 ,C2143_=_C2394 ,C2143_=_C2496 ,C2143_=_C2497 ,C2143_=_C2498 ,C2143_=_C2499 ,\nC2143_=_C2501 ,C2143_=_C2502 ,C2143_=_C2504 ,C2143_=_C2505 ,C2143_=_C2507 ,C2143_=_C2508 ,\nC2143_=_C2509 ,C2143_=_C2510 ,C2148_=_C2150 ,C2148_=_C2157 ,C2148_=_C2166 ,C2148_=_C2247 ,\nC2148_=_C2271 ,C2148_=_C2687 ,C2148_=_C2830 ,C2148_=_C2891 ,C2148_=_C2966 ,C2148_=_C3034 ,\nC2148_=_C3090 ,C2148_=_C3092 ,C2148_=_C3093 ,C2148_=_C3095 ,C2148_=_C3096 ,C2148_=_C3097 ,\nC2148_=_C3098 ,C2148_=_C3099 ,C2148_=_C3100 ,C2148_=_C3101 ,C2148_=_C3102 ,C2150_=_C2157 ,\nC2150_=_C2381 ,C2150_=_C2689 ,C2150_=_C2702 ,C2150_=_C2878 ,C2150_=_C3035 ,C2150_=_C3050 ,\nC2150_=_C3167 ,C2150_=_C3195 ,C2150_=_C3307 ,C2150_=_C3427 ,C2150_=_C3428 ,C2150_=_C3429 ,\nC2150_=_C3430 ,C2150_=_C3431 ,C2150_=_C3432 ,C2150_=_C3434 ,C2150_=_C3435 ,C2150_=_C3436 ,\nC2150_=_C3437 ,C2157_=_C2319 ,C2157_=_C2389 ,C2157_=_C2693 ,C2157_=_C2856 ,C2157_=_C3040 ,\nC2157_=_C3054 ,C2157_=_C3174 ,C2157_=_C3198 ,C2157_=_C3239 ,C2157_=_C3315 ,C2157_=_C3326 ,\nC2157_=_C3523 ,C2157_=_C3583 ,C2157_=_C3941 ,C2157_=_C3962 ,C2157_=_C3977 ,C2157_=_C3978 ,\nC2157_=_C3979 ,C2157_=_C3980 ,C2157_=_C3981 ,C2166_=_C2247 ,C2166_=_C2271 ,C2166_=_C2687 ,\nC2166_=_C2830 ,C2166_=_C2891 ,C2166_=_C2966 ,C2166_=_C3034 ,C2166_=_C3090 ,C2166_=_C3092 ,\nC2166_=_C3093 ,C2166_=_C3095 ,C2166_=_C3096 ,C2166_=_C3097 ,C2166_=_C3098 ,C2166_=_C3099 ,\nC2166_=_C3100 ,C2166_=_C3101 ,C2166_=_C3102 ,C2185_=_C2304 ,C2185_=_C2394 ,C2185_=_C2496 ,\nC2185_=_C2497 ,C2185_=_C2498 ,C2185_=_C2499 ,C2185_=_C2501 ,C2185_=_C2502 ,C2185_=_C2504 ,\nC2185_=_C2505 ,C2185_=_C2507 ,C2185_=_C2508 ,C2185_=_C2509 ,C2185_=_C2510 ,C2247_=_C2271 ,\nC2247_=_C2687 ,C2247_=_C2830 ,C2247_=_C2891 ,C2247_=_C2966 ,C2247_=_C3034 ,C2247_=_C3090 ,\nC2247_=_C3092 ,C2247_=_C3093 ,C2247_=_C3095 ,C2247_=_C3096 ,C2247_=_C3097 ,C2247_=_C3098 ,\nC2247_=_C3099 ,C2247_=_C3100 ,C2247_=_C3101 ,C2247_=_C3102 ,C2271_=_C2687 ,C2271_=_C2830 ,\nC2271_=_C2891 ,C2271_=_C2966 ,C2271_=_C3034 ,C2271_=_C3090 ,C2271_=_C3092 ,C2271_=_C3093 ,\nC2271_=_C3095 ,C2271_=_C3096 ,C2271_=_C3097 ,C2271_=_C3098 ,C2271_=_C3099 ,C2271_=_C3100 ,\nC2271_=_C3101 ,C2271_=_C3102 ,C2304_=_C2319 ,C2304_=_C2394 ,C2304_=_C2496 ,C2304_=_C2497 ,\nC2304_=_C2498 ,C2304_=_C2499 ,C2304_=_C2501 ,C2304_=_C2502 ,C2304_=_C2504 ,C2304_=_C2505 ,\nC2304_=_C2507 ,C2304_=_C2508 ,C2304_=_C2509 ,C2304_=_C2510 ,C2319_=_C2389 ,C2319_=_C2693 ,\nC2319_=_C2856 ,C2319_=_C3040 ,C2319_=_C3054 ,C2319_=_C3174 ,C2319_=_C3198 ,C2319_=_C3239 ,\nC2319_=_C3315 ,C2319_=_C3326 ,C2319_=_C3523 ,C2319_=_C3583 ,C2319_=_C3941 ,C2319_=_C3962 ,\nC2319_=_C3977 ,C2319_=_C3978 ,C2319_=_C3979 ,C2319_=_C3980 ,C2319_=_C3981 ,C2381_=_C2389 ,\nC2381_=_C2689 ,C2381_=_C2702 ,C2381_=_C2878</w:t>
      </w:r>
    </w:p>
    <w:p>
      <w:pPr>
        <w:pStyle w:val="PreformattedText"/>
        <w:bidi w:val="0"/>
        <w:spacing w:before="0" w:after="0"/>
        <w:jc w:val="left"/>
        <w:rPr/>
      </w:pPr>
      <w:r>
        <w:rPr/>
        <w:t xml:space="preserve"> </w:t>
      </w:r>
      <w:r>
        <w:rPr/>
        <w:t>,C2381_=_C3035 ,C2381_=_C3050 ,C2381_=_C3167 ,\nC2381_=_C3195 ,C2381_=_C3307 ,C2381_=_C3427 ,C2381_=_C3428 ,C2381_=_C3429 ,C2381_=_C3430 ,\nC2381_=_C3431 ,C2381_=_C3432 ,C2381_=_C3434 ,C2381_=_C3435 ,C2381_=_C3436 ,C2381_=_C3437 ,\nC2389_=_C2693 ,C2389_=_C2856 ,C2389_=_C3040 ,C2389_=_C3054 ,C2389_=_C3174 ,C2389_=_C3198 ,\nC2389_=_C3239 ,C2389_=_C3315 ,C2389_=_C3326 ,C2389_=_C3523 ,C2389_=_C3583 ,C2389_=_C3941 ,\nC2389_=_C3962 ,C2389_=_C3977 ,C2389_=_C3978 ,C2389_=_C3979 ,C2389_=_C3980 ,C2389_=_C3981 ,\nC2394_=_C2496 ,C2394_=_C2497 ,C2394_=_C2498 ,C2394_=_C2499 ,C2394_=_C2501 ,C2394_=_C2502 ,\nC2394_=_C2504 ,C2394_=_C2505 ,C2394_=_C2507 ,C2394_=_C2508 ,C2394_=_C2509 ,C2394_=_C2510 ,\nC2496_=_C2497 ,C2496_=_C2498 ,C2496_=_C2499 ,C2496_=_C2501 ,C2496_=_C2502 ,C2496_=_C2504 ,\nC2496_=_C2505 ,C2496_=_C2507 ,C2496_=_C2508 ,C2496_=_C2509 ,C2496_=_C2510 ,C2497_=_C2498 ,\nC2497_=_C2499 ,C2497_=_C2501 ,C2497_=_C2502 ,C2497_=_C2504 ,C2497_=_C2505 ,C2497_=_C2507 ,\nC2497_=_C2508 ,C2497_=_C2509 ,C2497_=_C2510 ,C2497_=_C2687 ,C2497_=_C2689 ,C2497_=_C2693 ,\nC2498_=_C2499 ,C2498_=_C2501 ,C2498_=_C2502 ,C2498_=_C2504 ,C2498_=_C2505 ,C2498_=_C2507 ,\nC2498_=_C2508 ,C2498_=_C2509 ,C2498_=_C2510 ,C2498_=_C3034 ,C2498_=_C3035 ,C2498_=_C3040 ,\nC2499_=_C2501 ,C2499_=_C2502 ,C2499_=_C2504 ,C2499_=_C2505 ,C2499_=_C2507 ,C2499_=_C2508 ,\nC2499_=_C2509 ,C2499_=_C2510 ,C2501_=_C2502 ,C2501_=_C2504 ,C2501_=_C2505 ,C2501_=_C2507 ,\nC2501_=_C2508 ,C2501_=_C2509 ,C2501_=_C2510 ,C2502_=_C2504 ,C2502_=_C2505 ,C2502_=_C2507 ,\nC2502_=_C2508 ,C2502_=_C2509 ,C2502_=_C2510 ,C2504_=_C2505 ,C2504_=_C2507 ,C2504_=_C2508 ,\nC2504_=_C2509 ,C2504_=_C2510 ,C2505_=_C2507 ,C2505_=_C2508 ,C2505_=_C2509 ,C2505_=_C2510 ,\nC2505_=_C3092 ,C2505_=_C3431 ,C2505_=_C3941 ,C2507_=_C2508 ,C2507_=_C2509 ,C2507_=_C2510 ,\nC2507_=_C3096 ,C2507_=_C3434 ,C2507_=_C3977 ,C2508_=_C2509 ,C2508_=_C2510 ,C2508_=_C3097 ,\nC2508_=_C3435 ,C2508_=_C3978 ,C2509_=_C2510 ,C2687_=_C2689 ,C2687_=_C2693 ,C2687_=_C2830 ,\nC2687_=_C2891 ,C2687_=_C2966 ,C2687_=_C3034 ,C2687_=_C3090 ,C2687_=_C3092 ,C2687_=_C3093 ,\nC2687_=_C3095 ,C2687_=_C3096 ,C2687_=_C3097 ,C2687_=_C3098 ,C2687_=_C3099 ,C2687_=_C3100 ,\nC2687_=_C3101 ,C2687_=_C3102 ,C2689_=_C2693 ,C2689_=_C2702 ,C2689_=_C2878 ,C2689_=_C3035 ,\nC2689_=_C3050 ,C2689_=_C3167 ,C2689_=_C3195 ,C2689_=_C3307 ,C2689_=_C3427 ,C2689_=_C3428 ,\nC2689_=_C3429 ,C2689_=_C3430 ,C2689_=_C3431 ,C2689_=_C3432 ,C2689_=_C3434 ,C2689_=_C3435 ,\nC2689_=_C3436 ,C2689_=_C3437 ,C2693_=_C2856 ,C2693_=_C3040 ,C2693_=_C3054 ,C2693_=_C3174 ,\nC2693_=_C3198 ,C2693_=_C3239 ,C2693_=_C3315 ,C2693_=_C3326 ,C2693_=_C3523 ,C2693_=_C3583 ,\nC2693_=_C3941 ,C2693_=_C3962 ,C2693_=_C3977 ,C2693_=_C3978 ,C2693_=_C3979 ,C2693_=_C3980 ,\nC2693_=_C3981 ,C2702_=_C2878 ,C2702_=_C3035 ,C2702_=_C3050 ,C2702_=_C3167 ,C2702_=_C3195 ,\nC2702_=_C3307 ,C2702_=_C3427 ,C2702_=_C3428 ,C2702_=_C3429 ,C2702_=_C3430 ,C2702_=_C3431 ,\nC2702_=_C3432 ,C2702_=_C3434 ,C2702_=_C3435 ,C2702_=_C3436 ,C2702_=_C3437 ,C2830_=_C2891 ,\nC2830_=_C2966 ,C2830_=_C3034 ,C2830_=_C3090 ,C2830_=_C3092 ,C2830_=_C3093 ,C2830_=_C3095 ,\nC2830_=_C3096 ,C2830_=_C3097 ,C2830_=_C3098 ,C2830_=_C3099 ,C2830_=_C3100 ,C2830_=_C3101 ,\nC2830_=_C3102 ,C2856_=_C3040 ,C2856_=_C3054 ,C2856_=_C3174 ,C2856_=_C3198 ,C2856_=_C3239 ,\nC2856_=_C3315 ,C2856_=_C3326 ,C2856_=_C3523 ,C2856_=_C3583 ,C2856_=_C3941 ,C2856_=_C3962 ,\nC2856_=_C3977 ,C2856_=_C3978 ,C2856_=_C3979 ,C2856_=_C3980 ,C2856_=_C3981 ,C2878_=_C3035 ,\nC2878_=_C3050 ,C2878_=_C3167 ,C2878_=_C3195 ,C2878_=_C3307 ,C2878_=_C3427 ,C2878_=_C3428 ,\nC2878_=_C3429 ,C2878_=_C3430 ,C2878_=_C3431 ,C2878_=_C3432 ,C2878_=_C3434 ,C2878_=_C3435 ,\nC2878_=_C3436 ,C2878_=_C3437 ,C2891_=_C2966 ,C2891_=_C3034 ,C2891_=_C3090 ,C2891_=_C3092 ,\nC2891_=_C3093 ,C2891_=_C3095 ,C2891_=_C3096 ,C2891_=_C3097 ,C2891_=_C3098 ,C2891_=_C3099 ,\nC2891_=_C3100 ,C2891_=_C3101 ,C2891_=_C3102 ,C2966_=_C3034 ,C2966_=_C3090 ,C2966_=_C3092 ,\nC2966_=_C3093 ,C2966_=_C3095 ,C2966_=_C3096 ,C2966_=_C3097 ,C2966_=_C3098 ,C2966_=_C3099 ,\nC2966_=_C3100 ,C2966_=_C3101 ,C2966_=_C3102 ,C3034_=_C3035 ,C3034_=_C3040 ,C3034_=_C3090 ,\nC3034_=_C3092 ,C3034_=_C3093 ,C3034_=_C3095 ,C3034_=_C3096 ,C3034_=_C3097 ,C3034_=_C3098 ,\nC3034_=_C3099 ,C3034_=_C3100 ,C3034_=_C3101 ,C3034_=_C3102 ,C3035_=_C3040 ,C3035_=_C3050 ,\nC3035_=_C3167 ,C3035_=_C3195 ,C3035_=_C3307 ,C3035_=_C3427 ,C3035_=_C3428 ,C3035_=_C3429 ,\nC3035_=_C3430 ,C3035_=_C3431 ,C3035_=_C3432 ,C3035_=_C3434 ,C3035_=_C3435 ,C3035_=_C3436 ,\nC3035_=_C3437 ,C3040_=_C3054 ,C3040_=_C3174 ,C3040_=_C3198 ,C3040_=_C3239 ,C3040_=_C3315 ,\nC3040_=_C3326 ,C3040_=_C3523 ,C3040_=_C3583 ,C3040_=_C3941 ,C3040_=_C3962 ,C3040_=_C3977 ,\nC3040_=_C3978 ,C3040_=_C3979 ,C3040_=_C3980 ,C3040_=_C3981 ,C3050_=_C3054 ,C3050_=_C3167 ,\nC3050_=_C3195 ,C3050_=_C3307 ,C3050_=_C3427 ,C3050_=_C3428 ,C3050_=_C3429 ,C3050_=_C3430 ,\nC3050_=_C3431 ,C3050_=_C3432 ,C3050_=_C3434 ,C3050_=_C3435 ,C3050_=_C3436 ,C3050_=_C3437 ,\nC3054_=_C3174 ,C3054_=_C3198 ,C3054_=_C3239 ,C3054_=_C3315 ,C3054_=_C3326 ,C3054_=_C3523 ,\nC3054_=_C3583 ,C3054_=_C3941 ,C3054_=_C3962 ,C3054_=_C3977 ,C3054_=_C3978 ,C3054_=_C3979 ,\nC3054_=_C3980 ,C3054_=_C3981 ,C3090_=_C3092 ,C3090_=_C3093 ,C3090_=_C3095 ,C3090_=_C3096 ,\nC3090_=_C3097 ,C3090_=_C3098 ,C3090_=_C3099 ,C3090_=_C3100 ,C3090_=_C3101 ,C3090_=_C3102 ,\nC3092_=_C3093 ,C3092_=_C3095 ,C3092_=_C3096 ,C3092_=_C3097 ,C3092_=_C3098 ,C3092_=_C3099 ,\nC3092_=_C3100 ,C3092_=_C3101 ,C3092_=_C3102 ,C3092_=_C3431 ,C3092_=_C3941 ,C3093_=_C3095 ,\nC3093_=_C3096 ,C3093_=_C3097 ,C3093_=_C3098 ,C3093_=_C3099 ,C3093_=_C3100 ,C3093_=_C3101 ,\nC3093_=_C3102 ,C3093_=_C3432 ,C3093_=_C3962 ,C3095_=_C3096 ,C3095_=_C3097 ,C3095_=_C3098 ,\nC3095_=_C3099 ,C3095_=_C3100 ,C3095_=_C3101 ,C3095_=_C3102 ,C3096_=_C3097 ,C3096_=_C3098 ,\nC3096_=_C3099 ,C3096_=_C3100 ,C3096_=_C3101 ,C3096_=_C3102 ,C3096_=_C3434 ,C3096_=_C3977 ,\nC3097_=_C3098 ,C3097_=_C3099 ,C3097_=_C3100 ,C3097_=_C3101 ,C3097_=_C3102 ,C3097_=_C3435 ,\nC3097_=_C3978 ,C3098_=_C3099 ,C3098_=_C3100 ,C3098_=_C3101 ,C3098_=_C3102 ,C3099_=_C3100 ,\nC3099_=_C3101 ,C3099_=_C3102 ,C3100_=_C3101 ,C3100_=_C3102 ,C3101_=_C3102 ,C3167_=_C3174 ,\nC3167_=_C3195 ,C3167_=_C3307 ,C3167_=_C3427 ,C3167_=_C3428 ,C3167_=_C3429 ,C3167_=_C3430 ,\nC3167_=_C3431 ,C3167_=_C3432 ,C3167_=_C3434 ,C3167_=_C3435 ,C3167_=_C3436 ,C3167_=_C3437 ,\nC3174_=_C3198 ,C3174_=_C3239 ,C3174_=_C3315 ,C3174_=_C3326 ,C3174_=_C3523 ,C3174_=_C3583 ,\nC3174_=_C3941 ,C3174_=_C3962 ,C3174_=_C3977 ,C3174_=_C3978 ,C3174_=_C3979 ,C3174_=_C3980 ,\nC3174_=_C3981 ,C3195_=_C3198 ,C3195_=_C3307 ,C3195_=_C3427 ,C3195_=_C3428 ,C3195_=_C3429 ,\nC3195_=_C3430 ,C3195_=_C3431 ,C3195_=_C3432 ,C3195_=_C3434 ,C3195_=_C3435 ,C3195_=_C3436 ,\nC3195_=_C3437 ,C3198_=_C3239 ,C3198_=_C3315 ,C3198_=_C3326 ,C3198_=_C3523 ,C3198_=_C3583 ,\nC3198_=_C3941 ,C3198_=_C3962 ,C3198_=_C3977 ,C3198_=_C3978 ,C3198_=_C3979 ,C3198_=_C3980 ,\nC3198_=_C3981 ,C3239_=_C3315 ,C3239_=_C3326 ,C3239_=_C3523 ,C3239_=_C3583 ,C3239_=_C3941 ,\nC3239_=_C3962 ,C3239_=_C3977 ,C3239_=_C3978 ,C3239_=_C3979 ,C3239_=_C3980 ,C3239_=_C3981 ,\nC3307_=_C3315 ,C3307_=_C3427 ,C3307_=_C3428 ,C3307_=_C3429 ,C3307_=_C3430 ,C3307_=_C3431 ,\nC3307_=_C3432 ,C3307_=_C3434 ,C3307_=_C3435 ,C3307_=_C3436 ,C3307_=_C3437 ,C3315_=_C3326 ,\nC3315_=_C3523 ,C3315_=_C3583 ,C3315_=_C3941 ,C3315_=_C3962 ,C3315_=_C3977 ,C3315_=_C3978 ,\nC3315_=_C3979 ,C3315_=_C3980 ,C3315_=_C3981 ,C3326_=_C3523 ,C3326_=_C3583 ,C3326_=_C3941 ,\nC3326_=_C3962 ,C3326_=_C3977 ,C3326_=_C3978 ,C3326_=_C3979 ,C3326_=_C3980 ,C3326_=_C3981 ,\nC3427_=_C3428 ,C3427_=_C3429 ,C3427_=_C3430 ,C3427_=_C3431 ,C3427_=_C3432 ,C3427_=_C3434 ,\nC3427_=_C3435 ,C3427_=_C3436 ,C3427_=_C3437 ,C3428_=_C3429 ,C3428_=_C3430 ,C3428_=_C3431 ,\nC3428_=_C3432 ,C3428_=_C3434 ,C3428_=_C3435 ,C3428_=_C3436 ,C3428_=_C3437 ,C3429_=_C3430 ,\nC3429_=_C3431 ,C3429_=_C3432 ,C3429_=_C3434 ,C3429_=_C3435 ,C3429_=_C3436 ,C3429_=_C3437 ,\nC3429_=_C3583 ,C3430_=_C3431 ,C3430_=_C3432 ,C3430_=_C3434 ,C3430_=_C3435 ,C3430_=_C3436 ,\nC3430_=_C3437 ,C3431_=_C3432 ,C3431_=_C3434 ,C3431_=_C3435 ,C3431_=_C3436 ,C3431_=_C3437 ,\nC3431_=_C3941 ,C3432_=_C3434 ,C3432_=_C3435 ,C3432_=_C3436 ,C3432_=_C3437 ,C3432_=_C3962 ,\nC3434_=_C3435 ,C3434_=_C3436 ,C3434_=_C3437 ,C3434_=_C3977 ,C3435_=_C3436 ,C3435_=_C3437 ,\nC3435_=_C3978 ,C3436_=_C3437 ,C3437_=_C3980 ,C3523_=_C3583 ,C3523_=_C3941 ,C3523_=_C3962 ,\nC3523_=_C3977 ,C3523_=_C3978 ,C3523_=_C3979 ,C3523_=_C3980 ,C3523_=_C3981 ,C3583_=_C3941 ,\nC3583_=_C3962 ,C3583_=_C3977 ,C3583_=_C3978 ,C3583_=_C3979 ,C3583_=_C3980 ,C3583_=_C3981 ,\nC3941_=_C3962 ,C3941_=_C3977 ,C3941_=_C3978 ,C3941_=_C3979 ,C3941_=_C3980 ,C3941_=_C3981 ,\nC3962_=_C3977 ,C3962_=_C3978 ,C3962_=_C3979 ,C3962_=_C3980 ,C3962_=_C3981 ,C3977_=_C3978 ,\nC3977_=_C3979 ,C3977_=_C3980 ,C3977_=_C3981 ,C3978_=_C3979 ,C3978_=_C3980 ,C3978_=_C3981 ,\nC3979_=_C3980 ,C3979_=_C3981 ,C3980_=_C3981 ,"];115[shape=box, label="id:115 level: 5\n100: C371 C385 C504 C515 C716 \nC965 C975 C1075 C1090 C1202 C1204 \nC1207 C1213 C1316 C1376 C1608 C1620 \nC1631 C1656 C1665 C1859 C1914 C1981 \nC1997 C2100 C2203 C2206 C2207 C2216 \nC2223 C2410 C2540 C2542 C2544 C2552 \nC2744 C2916 C2917 C2918 C2919 C2920 \nC2921 C2922 C2923 C2924 C2925 C2926 \nC2928 C2929 C2930 C2933 C2947 C2952 \nC3076 C3166 C3378 C3379 C3380 C3381 \nC3382 C3383 C3384 C3385 C3386 C3387 \nC3388 C3389 C3390 C3391 C3392 C3393 \nC3458 C3585 C3605 C3606 C3607 C3608 \nC3609 C3610 C3611 C3612 C3613 C3614 \nC3615 C3616 C3617 C3618 C3619 C3663 \nC3798 C3866 C3915 C3929 C3957 C4043 \nC4065 C4082 C4085 C4086 C4087 \n1357: C371_=_C385( C371 C385 ) C371_=_C504( C371 C504 ) C371_=_C716( C371 C716 ) C371_=_C965( C371 C965 ) C371_=_C1075( C371 C1075 ) \nC371_=_C1202( C371 C1202 ) C371_=_C1631( C371 C1631 ) C371_=_C1656( C371 C1656 ) C371_=_C2203( C371 C2203 ) C371_=_C2223( C371 C2223 ) C371_=_C2410( C371 C2410 ) \nC371_=_C2540( C371 C2540 ) C371_=_C2916( C371 C2916 ) C371_=_C2917( C371 C2917 ) C371_=_C2918(</w:t>
      </w:r>
    </w:p>
    <w:p>
      <w:pPr>
        <w:pStyle w:val="PreformattedText"/>
        <w:bidi w:val="0"/>
        <w:spacing w:before="0" w:after="0"/>
        <w:jc w:val="left"/>
        <w:rPr/>
      </w:pPr>
      <w:r>
        <w:rPr/>
        <w:t xml:space="preserve"> </w:t>
      </w:r>
      <w:r>
        <w:rPr/>
        <w:t>C371 C2918 ) C371_=_C2919( C371 C2919 ) C371_=_C2920( C371 C2920 ) \nC371_=_C2921( C371 C2921 ) C371_=_C2922( C371 C2922 ) C371_=_C2923( C371 C2923 ) C371_=_C2924( C371 C2924 ) C371_=_C2925( C371 C2925 ) C371_=_C2926( C371 C2926 ) \nC371_=_C2928( C371 C2928 ) C371_=_C2929( C371 C2929 ) C371_=_C2930( C371 C2930 ) C385_=_C515( C385 C515 ) C385_=_C975( C385 C975 ) C385_=_C1090( C385 C1090 ) \nC385_=_C1213( C385 C1213 ) C385_=_C1620( C385 C1620 ) C385_=_C1665( C385 C1665 ) C385_=_C2216( C385 C2216 ) C385_=_C2552( C385 C2552 ) C385_=_C2947( C385 C2947 ) \nC385_=_C3386( C385 C3386 ) C385_=_C3458( C385 C3458 ) C385_=_C3585( C385 C3585 ) C385_=_C3614( C385 C3614 ) C385_=_C3663( C385 C3663 ) C385_=_C3798( C385 C3798 ) \nC385_=_C3866( C385 C3866 ) C385_=_C3915( C385 C3915 ) C385_=_C3929( C385 C3929 ) C385_=_C3957( C385 C3957 ) C385_=_C4043( C385 C4043 ) C385_=_C4065( C385 C4065 ) \nC385_=_C4082( C385 C4082 ) C385_=_C4085( C385 C4085 ) C385_=_C4086( C385 C4086 ) C385_=_C4087( C385 C4087 ) C504_=_C515( C504 C515 ) C504_=_C716( C504 C716 ) \nC504_=_C965( C504 C965 ) C504_=_C1075( C504 C1075 ) C504_=_C1202( C504 C1202 ) C504_=_C1631( C504 C1631 ) C504_=_C1656( C504 C1656 ) C504_=_C2203( C504 C2203 ) \nC504_=_C2223( C504 C2223 ) C504_=_C2410( C504 C2410 ) C504_=_C2540( C504 C2540 ) C504_=_C2916( C504 C2916 ) C504_=_C2917( C504 C2917 ) C504_=_C2918( C504 C2918 ) \nC504_=_C2919( C504 C2919 ) C504_=_C2920( C504 C2920 ) C504_=_C2921( C504 C2921 ) C504_=_C2922( C504 C2922 ) C504_=_C2923( C504 C2923 ) C504_=_C2924( C504 C2924 ) \nC504_=_C2925( C504 C2925 ) C504_=_C2926( C504 C2926 ) C504_=_C2928( C504 C2928 ) C504_=_C2929( C504 C2929 ) C504_=_C2930( C504 C2930 ) C515_=_C975( C515 C975 ) \nC515_=_C1090( C515 C1090 ) C515_=_C1213( C515 C1213 ) C515_=_C1620( C515 C1620 ) C515_=_C1665( C515 C1665 ) C515_=_C2216( C515 C2216 ) C515_=_C2552( C515 C2552 ) \nC515_=_C2947( C515 C2947 ) C515_=_C3386( C515 C3386 ) C515_=_C3458( C515 C3458 ) C515_=_C3585( C515 C3585 ) C515_=_C3614( C515 C3614 ) C515_=_C3663( C515 C3663 ) \nC515_=_C3798( C515 C3798 ) C515_=_C3866( C515 C3866 ) C515_=_C3915( C515 C3915 ) C515_=_C3929( C515 C3929 ) C515_=_C3957( C515 C3957 ) C515_=_C4043( C515 C4043 ) \nC515_=_C4065( C515 C4065 ) C515_=_C4082( C515 C4082 ) C515_=_C4085( C515 C4085 ) C515_=_C4086( C515 C4086 ) C515_=_C4087( C515 C4087 ) C716_=_C965( C716 C965 ) \nC716_=_C1075( C716 C1075 ) C716_=_C1202( C716 C1202 ) C716_=_C1631( C716 C1631 ) C716_=_C1656( C716 C1656 ) C716_=_C2203( C716 C2203 ) C716_=_C2223( C716 C2223 ) \nC716_=_C2410( C716 C2410 ) C716_=_C2540( C716 C2540 ) C716_=_C2916( C716 C2916 ) C716_=_C2917( C716 C2917 ) C716_=_C2918( C716 C2918 ) C716_=_C2919( C716 C2919 ) \nC716_=_C2920( C716 C2920 ) C716_=_C2921( C716 C2921 ) C716_=_C2922( C716 C2922 ) C716_=_C2923( C716 C2923 ) C716_=_C2924( C716 C2924 ) C716_=_C2925( C716 C2925 ) \nC716_=_C2926( C716 C2926 ) C716_=_C2928( C716 C2928 ) C716_=_C2929( C716 C2929 ) C716_=_C2930( C716 C2930 ) C965_=_C975( C965 C975 ) C965_=_C1075( C965 C1075 ) \nC965_=_C1202( C965 C1202 ) C965_=_C1631( C965 C1631 ) C965_=_C1656( C965 C1656 ) C965_=_C2203( C965 C2203 ) C965_=_C2223( C965 C2223 ) C965_=_C2410( C965 C2410 ) \nC965_=_C2540( C965 C2540 ) C965_=_C2916( C965 C2916 ) C965_=_C2917( C965 C2917 ) C965_=_C2918( C965 C2918 ) C965_=_C2919( C965 C2919 ) C965_=_C2920( C965 C2920 ) \nC965_=_C2921( C965 C2921 ) C965_=_C2922( C965 C2922 ) C965_=_C2923( C965 C2923 ) C965_=_C2924( C965 C2924 ) C965_=_C2925( C965 C2925 ) C965_=_C2926( C965 C2926 ) \nC965_=_C2928( C965 C2928 ) C965_=_C2929( C965 C2929 ) C965_=_C2930( C965 C2930 ) C975_=_C1090( C975 C1090 ) C975_=_C1213( C975 C1213 ) C975_=_C1620( C975 C1620 ) \nC975_=_C1665( C975 C1665 ) C975_=_C2216( C975 C2216 ) C975_=_C2552( C975 C2552 ) C975_=_C2947( C975 C2947 ) C975_=_C3386( C975 C3386 ) C975_=_C3458( C975 C3458 ) \nC975_=_C3585( C975 C3585 ) C975_=_C3614( C975 C3614 ) C975_=_C3663( C975 C3663 ) C975_=_C3798( C975 C3798 ) C975_=_C3866( C975 C3866 ) C975_=_C3915( C975 C3915 ) \nC975_=_C3929( C975 C3929 ) C975_=_C3957( C975 C3957 ) C975_=_C4043( C975 C4043 ) C975_=_C4065( C975 C4065 ) C975_=_C4082( C975 C4082 ) C975_=_C4085( C975 C4085 ) \nC975_=_C4086( C975 C4086 ) C975_=_C4087( C975 C4087 ) C1075_=_C1090( C1075 C1090 ) C1075_=_C1202( C1075 C1202 ) C1075_=_C1631( C1075 C1631 ) C1075_=_C1656( C1075 C1656 ) \nC1075_=_C2203( C1075 C2203 ) C1075_=_C2223( C1075 C2223 ) C1075_=_C2410( C1075 C2410 ) C1075_=_C2540( C1075 C2540 ) C1075_=_C2916( C1075 C2916 ) C1075_=_C2917( C1075 C2917 ) \nC1075_=_C2918( C1075 C2918 ) C1075_=_C2919( C1075 C2919 ) C1075_=_C2920( C1075 C2920 ) C1075_=_C2921( C1075 C2921 ) C1075_=_C2922( C1075 C2922 ) C1075_=_C2923( C1075 C2923 ) \nC1075_=_C2924( C1075 C2924 ) C1075_=_C2925( C1075 C2925 ) C1075_=_C2926( C1075 C2926 ) C1075_=_C2928( C1075 C2928 ) C1075_=_C2929( C1075 C2929 ) C1075_=_C2930( C1075 C2930 ) \nC1090_=_C1213( C1090 C1213 ) C1090_=_C1620( C1090 C1620 ) C1090_=_C1665( C1090 C1665 ) C1090_=_C2216( C1090 C2216 ) C1090_=_C2552( C1090 C2552 ) C1090_=_C2947( C1090 C2947 ) \nC1090_=_C3386( C1090 C3386 ) C1090_=_C3458( C1090 C3458 ) C1090_=_C3585( C1090 C3585 ) C1090_=_C3614( C1090 C3614 ) C1090_=_C3663( C1090 C3663 ) C1090_=_C3798( C1090 C3798 ) \nC1090_=_C3866( C1090 C3866 ) C1090_=_C3915( C1090 C3915 ) C1090_=_C3929( C1090 C3929 ) C1090_=_C3957( C1090 C3957 ) C1090_=_C4043( C1090 C4043 ) C1090_=_C4065( C1090 C4065 ) \nC1090_=_C4082( C1090 C4082 ) C1090_=_C4085( C1090 C4085 ) C1090_=_C4086( C1090 C4086 ) C1090_=_C4087( C1090 C4087 ) C1202_=_C1204( C1202 C1204 ) C1202_=_C1207( C1202 C1207 ) \nC1202_=_C1213( C1202 C1213 ) C1202_=_C1631( C1202 C1631 ) C1202_=_C1656( C1202 C1656 ) C1202_=_C2203( C1202 C2203 ) C1202_=_C2223( C1202 C2223 ) C1202_=_C2410( C1202 C2410 ) \nC1202_=_C2540( C1202 C2540 ) C1202_=_C2916( C1202 C2916 ) C1202_=_C2917( C1202 C2917 ) C1202_=_C2918( C1202 C2918 ) C1202_=_C2919( C1202 C2919 ) C1202_=_C2920( C1202 C2920 ) \nC1202_=_C2921( C1202 C2921 ) C1202_=_C2922( C1202 C2922 ) C1202_=_C2923( C1202 C2923 ) C1202_=_C2924( C1202 C2924 ) C1202_=_C2925( C1202 C2925 ) C1202_=_C2926( C1202 C2926 ) \nC1202_=_C2928( C1202 C2928 ) C1202_=_C2929( C1202 C2929 ) C1202_=_C2930( C1202 C2930 ) C1204_=_C1207( C1204 C1207 ) C1204_=_C1213( C1204 C1213 ) C1204_=_C1376( C1204 C1376 ) \nC1204_=_C1981( C1204 C1981 ) C1204_=_C1997( C1204 C1997 ) C1204_=_C2206( C1204 C2206 ) C1204_=_C2542( C1204 C2542 ) C1204_=_C2744( C1204 C2744 ) C1204_=_C2917( C1204 C2917 ) \nC1204_=_C3076( C1204 C3076 ) C1204_=_C3166( C1204 C3166 ) C1204_=_C3378( C1204 C3378 ) C1204_=_C3379( C1204 C3379 ) C1204_=_C3380( C1204 C3380 ) C1204_=_C3381( C1204 C3381 ) \nC1204_=_C3382( C1204 C3382 ) C1204_=_C3383( C1204 C3383 ) C1204_=_C3384( C1204 C3384 ) C1204_=_C3385( C1204 C3385 ) C1204_=_C3386( C1204 C3386 ) C1204_=_C3387( C1204 C3387 ) \nC1204_=_C3388( C1204 C3388 ) C1204_=_C3389( C1204 C3389 ) C1204_=_C3390( C1204 C3390 ) C1204_=_C3391( C1204 C3391 ) C1204_=_C3392( C1204 C3392 ) C1204_=_C3393( C1204 C3393 ) \nC1207_=_C1213( C1207 C1213 ) C1207_=_C1316( C1207 C1316 ) C1207_=_C1608( C1207 C1608 ) C1207_=_C1859( C1207 C1859 ) C1207_=_C1914( C1207 C1914 ) C1207_=_C2100( C1207 C2100 ) \nC1207_=_C2207( C1207 C2207 ) C1207_=_C2544( C1207 C2544 ) C1207_=_C2922( C1207 C2922 ) C1207_=_C2933( C1207 C2933 ) C1207_=_C2952( C1207 C2952 ) C1207_=_C3605( C1207 C3605 ) \nC1207_=_C3606( C1207 C3606 ) C1207_=_C3607( C1207 C3607 ) C1207_=_C3608( C1207 C3608 ) C1207_=_C3609( C1207 C3609 ) C1207_=_C3610( C1207 C3610 ) C1207_=_C3611( C1207 C3611 ) \nC1207_=_C3612( C1207 C3612 ) C1207_=_C3613( C1207 C3613 ) C1207_=_C3614( C1207 C3614 ) C1207_=_C3615( C1207 C3615 ) C1207_=_C3616( C1207 C3616 ) C1207_=_C3617( C1207 C3617 ) \nC1207_=_C3618( C1207 C3618 ) C1207_=_C3619( C1207 C3619 ) C1213_=_C1620( C1213 C1620 ) C1213_=_C1665( C1213 C1665 ) C1213_=_C2216( C1213 C2216 ) C1213_=_C2552( C1213 C2552 ) \nC1213_=_C2947( C1213 C2947 ) C1213_=_C3386( C1213 C3386 ) C1213_=_C3458( C1213 C3458 ) C1213_=_C3585( C1213 C3585 ) C1213_=_C3614( C1213 C3614 ) C1213_=_C3663( C1213 C3663 ) \nC1213_=_C3798( C1213 C3798 ) C1213_=_C3866( C1213 C3866 ) C1213_=_C3915( C1213 C3915 ) C1213_=_C3929( C1213 C3929 ) C1213_=_C3957( C1213 C3957 ) C1213_=_C4043( C1213 C4043 ) \nC1213_=_C4065( C1213 C4065 ) C1213_=_C4082( C1213 C4082 ) C1213_=_C4085( C1213 C4085 ) C1213_=_C4086( C1213 C4086 ) C1213_=_C4087( C1213 C4087 ) C1316_=_C1608( C1316 C1608 ) \nC1316_=_C1859( C1316 C1859 ) C1316_=_C1914( C1316 C1914 ) C1316_=_C2100( C1316 C2100 ) C1316_=_C2207( C1316 C2207 ) C1316_=_C2544( C1316 C2544 ) C1316_=_C2922( C1316 C2922 ) \nC1316_=_C2933( C1316 C2933 ) C1316_=_C2952( C1316 C2952 ) C1316_=_C3605( C1316 C3605 ) C1316_=_C3606( C1316 C3606 ) C1316_=_C3607( C1316 C3607 ) C1316_=_C3608( C1316 C3608 ) \nC1316_=_C3609( C1316 C3609 ) C1316_=_C3610( C1316 C3610 ) C1316_=_C3611( C1316 C3611 ) C1316_=_C3612( C1316 C3612 ) C1316_=_C3613( C1316 C3613 ) C1316_=_C3614( C1316 C3614 ) \nC1316_=_C3615( C1316 C3615 ) C1316_=_C3616( C1316 C3616 ) C1316_=_C3617( C1316 C3617 ) C1316_=_C3618( C1316 C3618 ) C1316_=_C3619( C1316 C3619 ) C1376_=_C1981( C1376 C1981 ) \nC1376_=_C1997( C1376 C1997 ) C1376_=_C2206( C1376 C2206 ) C1376_=_C2542( C1376 C2542 ) C1376_=_C2744( C1376 C2744 ) C1376_=_C2917( C1376 C2917 ) C1376_=_C3076( C1376 C3076 ) \nC1376_=_C3166( C1376 C3166 ) C1376_=_C3378( C1376 C3378 ) C1376_=_C3379( C1376 C3379 ) C1376_=_C3380( C1376 C3380 ) C1376_=_C3381( C1376 C3381 ) C1376_=_C3382( C1376 C3382 ) \nC1376_=_C3383( C1376 C3383 ) C1376_=_C3384( C1376 C3384 ) C1376_=_C3385( C1376 C3385 ) C1376_=_C3386( C1376 C3386 ) C1376_=_C3387( C1376 C3387 ) C1376_=_C3388( C1376 C3388 ) \nC1376_=_C3389( C1376 C3389 ) C1376_=_C3390( C1376 C3390 ) C1376_=_C3391( C1376 C3391 ) C1376_=_C3392( C1376 C3392 ) C1376_=_C3393( C1376 C3393 ) C1608_=_C1620( C1608 C1620 ) \nC1608_=_C1859( C1608 C1859 ) C1608_=_C1914( C1608 C1914 ) C1608_=_C2100( C1608 C2100 ) C1608_=_C2207( C1608 C2207 ) C1608_=_C2544(</w:t>
      </w:r>
    </w:p>
    <w:p>
      <w:pPr>
        <w:pStyle w:val="PreformattedText"/>
        <w:bidi w:val="0"/>
        <w:spacing w:before="0" w:after="0"/>
        <w:jc w:val="left"/>
        <w:rPr/>
      </w:pPr>
      <w:r>
        <w:rPr/>
        <w:t xml:space="preserve"> </w:t>
      </w:r>
      <w:r>
        <w:rPr/>
        <w:t>C1608 C2544 ) C1608_=_C2922( C1608 C2922 ) \nC1608_=_C2933( C1608 C2933 ) C1608_=_C2952( C1608 C2952 ) C1608_=_C3605( C1608 C3605 ) C1608_=_C3606( C1608 C3606 ) C1608_=_C3607( C1608 C3607 ) C1608_=_C3608( C1608 C3608 ) \nC1608_=_C3609( C1608 C3609 ) C1608_=_C3610( C1608 C3610 ) C1608_=_C3611( C1608 C3611 ) C1608_=_C3612( C1608 C3612 ) C1608_=_C3613( C1608 C3613 ) C1608_=_C3614( C1608 C3614 ) \nC1608_=_C3615( C1608 C3615 ) C1608_=_C3616( C1608 C3616 ) C1608_=_C3617( C1608 C3617 ) C1608_=_C3618( C1608 C3618 ) C1608_=_C3619( C1608 C3619 ) C1620_=_C1665( C1620 C1665 ) \nC1620_=_C2216( C1620 C2216 ) C1620_=_C2552( C1620 C2552 ) C1620_=_C2947( C1620 C2947 ) C1620_=_C3386( C1620 C3386 ) C1620_=_C3458( C1620 C3458 ) C1620_=_C3585( C1620 C3585 ) \nC1620_=_C3614( C1620 C3614 ) C1620_=_C3663( C1620 C3663 ) C1620_=_C3798( C1620 C3798 ) C1620_=_C3866( C1620 C3866 ) C1620_=_C3915( C1620 C3915 ) C1620_=_C3929( C1620 C3929 ) \nC1620_=_C3957( C1620 C3957 ) C1620_=_C4043( C1620 C4043 ) C1620_=_C4065( C1620 C4065 ) C1620_=_C4082( C1620 C4082 ) C1620_=_C4085( C1620 C4085 ) C1620_=_C4086( C1620 C4086 ) \nC1620_=_C4087( C1620 C4087 ) C1631_=_C1656( C1631 C1656 ) C1631_=_C2203( C1631 C2203 ) C1631_=_C2223( C1631 C2223 ) C1631_=_C2410( C1631 C2410 ) C1631_=_C2540( C1631 C2540 ) \nC1631_=_C2916( C1631 C2916 ) C1631_=_C2917( C1631 C2917 ) C1631_=_C2918( C1631 C2918 ) C1631_=_C2919( C1631 C2919 ) C1631_=_C2920( C1631 C2920 ) C1631_=_C2921( C1631 C2921 ) \nC1631_=_C2922( C1631 C2922 ) C1631_=_C2923( C1631 C2923 ) C1631_=_C2924( C1631 C2924 ) C1631_=_C2925( C1631 C2925 ) C1631_=_C2926( C1631 C2926 ) C1631_=_C2928( C1631 C2928 ) \nC1631_=_C2929( C1631 C2929 ) C1631_=_C2930( C1631 C2930 ) C1656_=_C1665( C1656 C1665 ) C1656_=_C2203( C1656 C2203 ) C1656_=_C2223( C1656 C2223 ) C1656_=_C2410( C1656 C2410 ) \nC1656_=_C2540( C1656 C2540 ) C1656_=_C2916( C1656 C2916 ) C1656_=_C2917( C1656 C2917 ) C1656_=_C2918( C1656 C2918 ) C1656_=_C2919( C1656 C2919 ) C1656_=_C2920( C1656 C2920 ) \nC1656_=_C2921( C1656 C2921 ) C1656_=_C2922( C1656 C2922 ) C1656_=_C2923( C1656 C2923 ) C1656_=_C2924( C1656 C2924 ) C1656_=_C2925( C1656 C2925 ) C1656_=_C2926( C1656 C2926 ) \nC1656_=_C2928( C1656 C2928 ) C1656_=_C2929( C1656 C2929 ) C1656_=_C2930( C1656 C2930 ) C1665_=_C2216( C1665 C2216 ) C1665_=_C2552( C1665 C2552 ) C1665_=_C2947( C1665 C2947 ) \nC1665_=_C3386( C1665 C3386 ) C1665_=_C3458( C1665 C3458 ) C1665_=_C3585( C1665 C3585 ) C1665_=_C3614( C1665 C3614 ) C1665_=_C3663( C1665 C3663 ) C1665_=_C3798( C1665 C3798 ) \nC1665_=_C3866( C1665 C3866 ) C1665_=_C3915( C1665 C3915 ) C1665_=_C3929( C1665 C3929 ) C1665_=_C3957( C1665 C3957 ) C1665_=_C4043( C1665 C4043 ) C1665_=_C4065( C1665 C4065 ) \nC1665_=_C4082( C1665 C4082 ) C1665_=_C4085( C1665 C4085 ) C1665_=_C4086( C1665 C4086 ) C1665_=_C4087( C1665 C4087 ) C1859_=_C1914( C1859 C1914 ) C1859_=_C2100( C1859 C2100 ) \nC1859_=_C2207( C1859 C2207 ) C1859_=_C2544( C1859 C2544 ) C1859_=_C2922( C1859 C2922 ) C1859_=_C2933( C1859 C2933 ) C1859_=_C2952( C1859 C2952 ) C1859_=_C3605( C1859 C3605 ) \nC1859_=_C3606( C1859 C3606 ) C1859_=_C3607( C1859 C3607 ) C1859_=_C3608( C1859 C3608 ) C1859_=_C3609( C1859 C3609 ) C1859_=_C3610( C1859 C3610 ) C1859_=_C3611( C1859 C3611 ) \nC1859_=_C3612( C1859 C3612 ) C1859_=_C3613( C1859 C3613 ) C1859_=_C3614( C1859 C3614 ) C1859_=_C3615( C1859 C3615 ) C1859_=_C3616( C1859 C3616 ) C1859_=_C3617( C1859 C3617 ) \nC1859_=_C3618( C1859 C3618 ) C1859_=_C3619( C1859 C3619 ) C1914_=_C2100( C1914 C2100 ) C1914_=_C2207( C1914 C2207 ) C1914_=_C2544( C1914 C2544 ) C1914_=_C2922( C1914 C2922 ) \nC1914_=_C2933( C1914 C2933 ) C1914_=_C2952( C1914 C2952 ) C1914_=_C3605( C1914 C3605 ) C1914_=_C3606( C1914 C3606 ) C1914_=_C3607( C1914 C3607 ) C1914_=_C3608( C1914 C3608 ) \nC1914_=_C3609( C1914 C3609 ) C1914_=_C3610( C1914 C3610 ) C1914_=_C3611( C1914 C3611 ) C1914_=_C3612( C1914 C3612 ) C1914_=_C3613( C1914 C3613 ) C1914_=_C3614( C1914 C3614 ) \nC1914_=_C3615( C1914 C3615 ) C1914_=_C3616( C1914 C3616 ) C1914_=_C3617( C1914 C3617 ) C1914_=_C3618( C1914 C3618 ) C1914_=_C3619( C1914 C3619 ) C1981_=_C1997( C1981 C1997 ) \nC1981_=_C2206( C1981 C2206 ) C1981_=_C2542( C1981 C2542 ) C1981_=_C2744( C1981 C2744 ) C1981_=_C2917( C1981 C2917 ) C1981_=_C3076( C1981 C3076 ) C1981_=_C3166( C1981 C3166 ) \nC1981_=_C3378( C1981 C3378 ) C1981_=_C3379( C1981 C3379 ) C1981_=_C3380( C1981 C3380 ) C1981_=_C3381( C1981 C3381 ) C1981_=_C3382( C1981 C3382 ) C1981_=_C3383( C1981 C3383 ) \nC1981_=_C3384( C1981 C3384 ) C1981_=_C3385( C1981 C3385 ) C1981_=_C3386( C1981 C3386 ) C1981_=_C3387( C1981 C3387 ) C1981_=_C3388( C1981 C3388 ) C1981_=_C3389( C1981 C3389 ) \nC1981_=_C3390( C1981 C3390 ) C1981_=_C3391( C1981 C3391 ) C1981_=_C3392( C1981 C3392 ) C1981_=_C3393( C1981 C3393 ) C1997_=_C2206( C1997 C2206 ) C1997_=_C2542( C1997 C2542 ) \nC1997_=_C2744( C1997 C2744 ) C1997_=_C2917( C1997 C2917 ) C1997_=_C3076( C1997 C3076 ) C1997_=_C3166( C1997 C3166 ) C1997_=_C3378( C1997 C3378 ) C1997_=_C3379( C1997 C3379 ) \nC1997_=_C3380( C1997 C3380 ) C1997_=_C3381( C1997 C3381 ) C1997_=_C3382( C1997 C3382 ) C1997_=_C3383( C1997 C3383 ) C1997_=_C3384( C1997 C3384 ) C1997_=_C3385( C1997 C3385 ) \nC1997_=_C3386( C1997 C3386 ) C1997_=_C3387( C1997 C3387 ) C1997_=_C3388( C1997 C3388 ) C1997_=_C3389( C1997 C3389 ) C1997_=_C3390( C1997 C3390 ) C1997_=_C3391( C1997 C3391 ) \nC1997_=_C3392( C1997 C3392 ) C1997_=_C3393( C1997 C3393 ) C2100_=_C2207( C2100 C2207 ) C2100_=_C2544( C2100 C2544 ) C2100_=_C2922( C2100 C2922 ) C2100_=_C2933( C2100 C2933 ) \nC2100_=_C2952( C2100 C2952 ) C2100_=_C3605( C2100 C3605 ) C2100_=_C3606( C2100 C3606 ) C2100_=_C3607( C2100 C3607 ) C2100_=_C3608( C2100 C3608 ) C2100_=_C3609( C2100 C3609 ) \nC2100_=_C3610( C2100 C3610 ) C2100_=_C3611( C2100 C3611 ) C2100_=_C3612( C2100 C3612 ) C2100_=_C3613( C2100 C3613 ) C2100_=_C3614( C2100 C3614 ) C2100_=_C3615( C2100 C3615 ) \nC2100_=_C3616( C2100 C3616 ) C2100_=_C3617( C2100 C3617 ) C2100_=_C3618( C2100 C3618 ) C2100_=_C3619( C2100 C3619 ) C2203_=_C2206( C2203 C2206 ) C2203_=_C2207( C2203 C2207 ) \nC2203_=_C2216( C2203 C2216 ) C2203_=_C2223( C2203 C2223 ) C2203_=_C2410( C2203 C2410 ) C2203_=_C2540( C2203 C2540 ) C2203_=_C2916( C2203 C2916 ) C2203_=_C2917( C2203 C2917 ) \nC2203_=_C2918( C2203 C2918 ) C2203_=_C2919( C2203 C2919 ) C2203_=_C2920( C2203 C2920 ) C2203_=_C2921( C2203 C2921 ) C2203_=_C2922( C2203 C2922 ) C2203_=_C2923( C2203 C2923 ) \nC2203_=_C2924( C2203 C2924 ) C2203_=_C2925( C2203 C2925 ) C2203_=_C2926( C2203 C2926 ) C2203_=_C2928( C2203 C2928 ) C2203_=_C2929( C2203 C2929 ) C2203_=_C2930( C2203 C2930 ) \nC2206_=_C2207( C2206 C2207 ) C2206_=_C2216( C2206 C2216 ) C2206_=_C2542( C2206 C2542 ) C2206_=_C2744( C2206 C2744 ) C2206_=_C2917( C2206 C2917 ) C2206_=_C3076( C2206 C3076 ) \nC2206_=_C3166( C2206 C3166 ) C2206_=_C3378( C2206 C3378 ) C2206_=_C3379( C2206 C3379 ) C2206_=_C3380( C2206 C3380 ) C2206_=_C3381( C2206 C3381 ) C2206_=_C3382( C2206 C3382 ) \nC2206_=_C3383( C2206 C3383 ) C2206_=_C3384( C2206 C3384 ) C2206_=_C3385( C2206 C3385 ) C2206_=_C3386( C2206 C3386 ) C2206_=_C3387( C2206 C3387 ) C2206_=_C3388( C2206 C3388 ) \nC2206_=_C3389( C2206 C3389 ) C2206_=_C3390( C2206 C3390 ) C2206_=_C3391( C2206 C3391 ) C2206_=_C3392( C2206 C3392 ) C2206_=_C3393( C2206 C3393 ) C2207_=_C2216( C2207 C2216 ) \nC2207_=_C2544( C2207 C2544 ) C2207_=_C2922( C2207 C2922 ) C2207_=_C2933( C2207 C2933 ) C2207_=_C2952( C2207 C2952 ) C2207_=_C3605( C2207 C3605 ) C2207_=_C3606( C2207 C3606 ) \nC2207_=_C3607( C2207 C3607 ) C2207_=_C3608( C2207 C3608 ) C2207_=_C3609( C2207 C3609 ) C2207_=_C3610( C2207 C3610 ) C2207_=_C3611( C2207 C3611 ) C2207_=_C3612( C2207 C3612 ) \nC2207_=_C3613( C2207 C3613 ) C2207_=_C3614( C2207 C3614 ) C2207_=_C3615( C2207 C3615 ) C2207_=_C3616( C2207 C3616 ) C2207_=_C3617( C2207 C3617 ) C2207_=_C3618( C2207 C3618 ) \nC2207_=_C3619( C2207 C3619 ) C2216_=_C2552( C2216 C2552 ) C2216_=_C2947( C2216 C2947 ) C2216_=_C3386( C2216 C3386 ) C2216_=_C3458( C2216 C3458 ) C2216_=_C3585( C2216 C3585 ) \nC2216_=_C3614( C2216 C3614 ) C2216_=_C3663( C2216 C3663 ) C2216_=_C3798( C2216 C3798 ) C2216_=_C3866( C2216 C3866 ) C2216_=_C3915( C2216 C3915 ) C2216_=_C3929( C2216 C3929 ) \nC2216_=_C3957( C2216 C3957 ) C2216_=_C4043( C2216 C4043 ) C2216_=_C4065( C2216 C4065 ) C2216_=_C4082( C2216 C4082 ) C2216_=_C4085( C2216 C4085 ) C2216_=_C4086( C2216 C4086 ) \nC2216_=_C4087( C2216 C4087 ) C2223_=_C2410( C2223 C2410 ) C2223_=_C2540( C2223 C2540 ) C2223_=_C2916( C2223 C2916 ) C2223_=_C2917( C2223 C2917 ) C2223_=_C2918( C2223 C2918 ) \nC2223_=_C2919( C2223 C2919 ) C2223_=_C2920( C2223 C2920 ) C2223_=_C2921( C2223 C2921 ) C2223_=_C2922( C2223 C2922 ) C2223_=_C2923( C2223 C2923 ) C2223_=_C2924( C2223 C2924 ) \nC2223_=_C2925( C2223 C2925 ) C2223_=_C2926( C2223 C2926 ) C2223_=_C2928( C2223 C2928 ) C2223_=_C2929( C2223 C2929 ) C2223_=_C2930( C2223 C2930 ) C2410_=_C2540( C2410 C2540 ) \nC2410_=_C2916( C2410 C2916 ) C2410_=_C2917( C2410 C2917 ) C2410_=_C2918( C2410 C2918 ) C2410_=_C2919( C2410 C2919 ) C2410_=_C2920( C2410 C2920 ) C2410_=_C2921( C2410 C2921 ) \nC2410_=_C2922( C2410 C2922 ) C2410_=_C2923( C2410 C2923 ) C2410_=_C2924( C2410 C2924 ) C2410_=_C2925( C2410 C2925 ) C2410_=_C2926( C2410 C2926 ) C2410_=_C2928( C2410 C2928 ) \nC2410_=_C2929( C2410 C2929 ) C2410_=_C2930( C2410 C2930 ) C2540_=_C2542( C2540 C2542 ) C2540_=_C2544( C2540 C2544 ) C2540_=_C2552( C2540 C2552 ) C2540_=_C2916( C2540 C2916 ) \nC2540_=_C2917( C2540 C2917 ) C2540_=_C2918( C2540 C2918 ) C2540_=_C2919( C2540 C2919 ) C2540_=_C2920( C2540 C2920 ) C2540_=_C2921( C2540 C2921 ) C2540_=_C2922( C2540 C2922 ) \nC2540_=_C2923( C2540 C2923 ) C2540_=_C2924( C2540 C2924 ) C2540_=_C2925( C2540 C2925 ) C2540_=_C2926( C2540 C2926 ) C2540_=_C2928( C2540 C2928 ) C2540_=_C2929( C2540 C2929 ) \nC2540_=_C2930( C2540 C2930 ) C2542_=_C2544( C2542 C2544 ) C2542_=_C2552( C2542 C2552 ) C2542_=_C2744( C2542 C2744 ) C2542_=_C2917( C2542 C2917 ) C2542_=_C3076( C2542 C3076 ) \nC2542_=_C3166(</w:t>
      </w:r>
    </w:p>
    <w:p>
      <w:pPr>
        <w:pStyle w:val="PreformattedText"/>
        <w:bidi w:val="0"/>
        <w:spacing w:before="0" w:after="0"/>
        <w:jc w:val="left"/>
        <w:rPr/>
      </w:pPr>
      <w:r>
        <w:rPr/>
        <w:t xml:space="preserve"> </w:t>
      </w:r>
      <w:r>
        <w:rPr/>
        <w:t>C2542 C3166 ) C2542_=_C3378( C2542 C3378 ) C2542_=_C3379( C2542 C3379 ) C2542_=_C3380( C2542 C3380 ) C2542_=_C3381( C2542 C3381 ) C2542_=_C3382( C2542 C3382 ) \nC2542_=_C3383( C2542 C3383 ) C2542_=_C3384( C2542 C3384 ) C2542_=_C3385( C2542 C3385 ) C2542_=_C3386( C2542 C3386 ) C2542_=_C3387( C2542 C3387 ) C2542_=_C3388( C2542 C3388 ) \nC2542_=_C3389( C2542 C3389 ) C2542_=_C3390( C2542 C3390 ) C2542_=_C3391( C2542 C3391 ) C2542_=_C3392( C2542 C3392 ) C2542_=_C3393( C2542 C3393 ) C2544_=_C2552( C2544 C2552 ) \nC2544_=_C2922( C2544 C2922 ) C2544_=_C2933( C2544 C2933 ) C2544_=_C2952( C2544 C2952 ) C2544_=_C3605( C2544 C3605 ) C2544_=_C3606( C2544 C3606 ) C2544_=_C3607( C2544 C3607 ) \nC2544_=_C3608( C2544 C3608 ) C2544_=_C3609( C2544 C3609 ) C2544_=_C3610( C2544 C3610 ) C2544_=_C3611( C2544 C3611 ) C2544_=_C3612( C2544 C3612 ) C2544_=_C3613( C2544 C3613 ) \nC2544_=_C3614( C2544 C3614 ) C2544_=_C3615( C2544 C3615 ) C2544_=_C3616( C2544 C3616 ) C2544_=_C3617( C2544 C3617 ) C2544_=_C3618( C2544 C3618 ) C2544_=_C3619( C2544 C3619 ) \nC2552_=_C2947( C2552 C2947 ) C2552_=_C3386( C2552 C3386 ) C2552_=_C3458( C2552 C3458 ) C2552_=_C3585( C2552 C3585 ) C2552_=_C3614( C2552 C3614 ) C2552_=_C3663( C2552 C3663 ) \nC2552_=_C3798( C2552 C3798 ) C2552_=_C3866( C2552 C3866 ) C2552_=_C3915( C2552 C3915 ) C2552_=_C3929( C2552 C3929 ) C2552_=_C3957( C2552 C3957 ) C2552_=_C4043( C2552 C4043 ) \nC2552_=_C4065( C2552 C4065 ) C2552_=_C4082( C2552 C4082 ) C2552_=_C4085( C2552 C4085 ) C2552_=_C4086( C2552 C4086 ) C2552_=_C4087( C2552 C4087 ) C2744_=_C2917( C2744 C2917 ) \nC2744_=_C3076( C2744 C3076 ) C2744_=_C3166( C2744 C3166 ) C2744_=_C3378( C2744 C3378 ) C2744_=_C3379( C2744 C3379 ) C2744_=_C3380( C2744 C3380 ) C2744_=_C3381( C2744 C3381 ) \nC2744_=_C3382( C2744 C3382 ) C2744_=_C3383( C2744 C3383 ) C2744_=_C3384( C2744 C3384 ) C2744_=_C3385( C2744 C3385 ) C2744_=_C3386( C2744 C3386 ) C2744_=_C3387( C2744 C3387 ) \nC2744_=_C3388( C2744 C3388 ) C2744_=_C3389( C2744 C3389 ) C2744_=_C3390( C2744 C3390 ) C2744_=_C3391( C2744 C3391 ) C2744_=_C3392( C2744 C3392 ) C2744_=_C3393( C2744 C3393 ) \nC2916_=_C2917( C2916 C2917 ) C2916_=_C2918( C2916 C2918 ) C2916_=_C2919( C2916 C2919 ) C2916_=_C2920( C2916 C2920 ) C2916_=_C2921( C2916 C2921 ) C2916_=_C2922( C2916 C2922 ) \nC2916_=_C2923( C2916 C2923 ) C2916_=_C2924( C2916 C2924 ) C2916_=_C2925( C2916 C2925 ) C2916_=_C2926( C2916 C2926 ) C2916_=_C2928( C2916 C2928 ) C2916_=_C2929( C2916 C2929 ) \nC2916_=_C2930( C2916 C2930 ) C2917_=_C2918( C2917 C2918 ) C2917_=_C2919( C2917 C2919 ) C2917_=_C2920( C2917 C2920 ) C2917_=_C2921( C2917 C2921 ) C2917_=_C2922( C2917 C2922 ) \nC2917_=_C2923( C2917 C2923 ) C2917_=_C2924( C2917 C2924 ) C2917_=_C2925( C2917 C2925 ) C2917_=_C2926( C2917 C2926 ) C2917_=_C2928( C2917 C2928 ) C2917_=_C2929( C2917 C2929 ) \nC2917_=_C2930( C2917 C2930 ) C2917_=_C3076( C2917 C3076 ) C2917_=_C3166( C2917 C3166 ) C2917_=_C3378( C2917 C3378 ) C2917_=_C3379( C2917 C3379 ) C2917_=_C3380( C2917 C3380 ) \nC2917_=_C3381( C2917 C3381 ) C2917_=_C3382( C2917 C3382 ) C2917_=_C3383( C2917 C3383 ) C2917_=_C3384( C2917 C3384 ) C2917_=_C3385( C2917 C3385 ) C2917_=_C3386( C2917 C3386 ) \nC2917_=_C3387( C2917 C3387 ) C2917_=_C3388( C2917 C3388 ) C2917_=_C3389( C2917 C3389 ) C2917_=_C3390( C2917 C3390 ) C2917_=_C3391( C2917 C3391 ) C2917_=_C3392( C2917 C3392 ) \nC2917_=_C3393( C2917 C3393 ) C2918_=_C2919( C2918 C2919 ) C2918_=_C2920( C2918 C2920 ) C2918_=_C2921( C2918 C2921 ) C2918_=_C2922( C2918 C2922 ) C2918_=_C2923( C2918 C2923 ) \nC2918_=_C2924( C2918 C2924 ) C2918_=_C2925( C2918 C2925 ) C2918_=_C2926( C2918 C2926 ) C2918_=_C2928( C2918 C2928 ) C2918_=_C2929( C2918 C2929 ) C2918_=_C2930( C2918 C2930 ) \nC2919_=_C2920( C2919 C2920 ) C2919_=_C2921( C2919 C2921 ) C2919_=_C2922( C2919 C2922 ) C2919_=_C2923( C2919 C2923 ) C2919_=_C2924( C2919 C2924 ) C2919_=_C2925( C2919 C2925 ) \nC2919_=_C2926( C2919 C2926 ) C2919_=_C2928( C2919 C2928 ) C2919_=_C2929( C2919 C2929 ) C2919_=_C2930( C2919 C2930 ) C2919_=_C3458( C2919 C3458 ) C2920_=_C2921( C2920 C2921 ) \nC2920_=_C2922( C2920 C2922 ) C2920_=_C2923( C2920 C2923 ) C2920_=_C2924( C2920 C2924 ) C2920_=_C2925( C2920 C2925 ) C2920_=_C2926( C2920 C2926 ) C2920_=_C2928( C2920 C2928 ) \nC2920_=_C2929( C2920 C2929 ) C2920_=_C2930( C2920 C2930 ) C2921_=_C2922( C2921 C2922 ) C2921_=_C2923( C2921 C2923 ) C2921_=_C2924( C2921 C2924 ) C2921_=_C2925( C2921 C2925 ) \nC2921_=_C2926( C2921 C2926 ) C2921_=_C2928( C2921 C2928 ) C2921_=_C2929( C2921 C2929 ) C2921_=_C2930( C2921 C2930 ) C2921_=_C3585( C2921 C3585 ) C2922_=_C2923( C2922 C2923 ) \nC2922_=_C2924( C2922 C2924 ) C2922_=_C2925( C2922 C2925 ) C2922_=_C2926( C2922 C2926 ) C2922_=_C2928( C2922 C2928 ) C2922_=_C2929( C2922 C2929 ) C2922_=_C2930( C2922 C2930 ) \nC2922_=_C2933( C2922 C2933 ) C2922_=_C2952( C2922 C2952 ) C2922_=_C3605( C2922 C3605 ) C2922_=_C3606( C2922 C3606 ) C2922_=_C3607( C2922 C3607 ) C2922_=_C3608( C2922 C3608 ) \nC2922_=_C3609( C2922 C3609 ) C2922_=_C3610( C2922 C3610 ) C2922_=_C3611( C2922 C3611 ) C2922_=_C3612( C2922 C3612 ) C2922_=_C3613( C2922 C3613 ) C2922_=_C3614( C2922 C3614 ) \nC2922_=_C3615( C2922 C3615 ) C2922_=_C3616( C2922 C3616 ) C2922_=_C3617( C2922 C3617 ) C2922_=_C3618( C2922 C3618 ) C2922_=_C3619( C2922 C3619 ) C2923_=_C2924( C2923 C2924 ) \nC2923_=_C2925( C2923 C2925 ) C2923_=_C2926( C2923 C2926 ) C2923_=_C2928( C2923 C2928 ) C2923_=_C2929( C2923 C2929 ) C2923_=_C2930( C2923 C2930 ) C2923_=_C3798( C2923 C3798 ) \nC2924_=_C2925( C2924 C2925 ) C2924_=_C2926( C2924 C2926 ) C2924_=_C2928( C2924 C2928 ) C2924_=_C2929( C2924 C2929 ) C2924_=_C2930( C2924 C2930 ) C2924_=_C3385( C2924 C3385 ) \nC2924_=_C3611( C2924 C3611 ) C2924_=_C4043( C2924 C4043 ) C2925_=_C2926( C2925 C2926 ) C2925_=_C2928( C2925 C2928 ) C2925_=_C2929( C2925 C2929 ) C2925_=_C2930( C2925 C2930 ) \nC2925_=_C4065( C2925 C4065 ) C2926_=_C2928( C2926 C2928 ) C2926_=_C2929( C2926 C2929 ) C2926_=_C2930( C2926 C2930 ) C2926_=_C3613( C2926 C3613 ) C2926_=_C4082( C2926 C4082 ) \nC2928_=_C2929( C2928 C2929 ) C2928_=_C2930( C2928 C2930 ) C2928_=_C3387( C2928 C3387 ) C2928_=_C3615( C2928 C3615 ) C2928_=_C4085( C2928 C4085 ) C2929_=_C2930( C2929 C2930 ) \nC2930_=_C3393( C2930 C3393 ) C2930_=_C3619( C2930 C3619 ) C2930_=_C4087( C2930 C4087 ) C2933_=_C2947( C2933 C2947 ) C2933_=_C2952( C2933 C2952 ) C2933_=_C3605( C2933 C3605 ) \nC2933_=_C3606( C2933 C3606 ) C2933_=_C3607( C2933 C3607 ) C2933_=_C3608( C2933 C3608 ) C2933_=_C3609( C2933 C3609 ) C2933_=_C3610( C2933 C3610 ) C2933_=_C3611( C2933 C3611 ) \nC2933_=_C3612( C2933 C3612 ) C2933_=_C3613( C2933 C3613 ) C2933_=_C3614( C2933 C3614 ) C2933_=_C3615( C2933 C3615 ) C2933_=_C3616( C2933 C3616 ) C2933_=_C3617( C2933 C3617 ) \nC2933_=_C3618( C2933 C3618 ) C2933_=_C3619( C2933 C3619 ) C2947_=_C3386( C2947 C3386 ) C2947_=_C3458( C2947 C3458 ) C2947_=_C3585( C2947 C3585 ) C2947_=_C3614( C2947 C3614 ) \nC2947_=_C3663( C2947 C3663 ) C2947_=_C3798( C2947 C3798 ) C2947_=_C3866( C2947 C3866 ) C2947_=_C3915( C2947 C3915 ) C2947_=_C3929( C2947 C3929 ) C2947_=_C3957( C2947 C3957 ) \nC2947_=_C4043( C2947 C4043 ) C2947_=_C4065( C2947 C4065 ) C2947_=_C4082( C2947 C4082 ) C2947_=_C4085( C2947 C4085 ) C2947_=_C4086( C2947 C4086 ) C2947_=_C4087( C2947 C4087 ) \nC2952_=_C3605( C2952 C3605 ) C2952_=_C3606( C2952 C3606 ) C2952_=_C3607( C2952 C3607 ) C2952_=_C3608( C2952 C3608 ) C2952_=_C3609( C2952 C3609 ) C2952_=_C3610( C2952 C3610 ) \nC2952_=_C3611( C2952 C3611 ) C2952_=_C3612( C2952 C3612 ) C2952_=_C3613( C2952 C3613 ) C2952_=_C3614( C2952 C3614 ) C2952_=_C3615( C2952 C3615 ) C2952_=_C3616( C2952 C3616 ) \nC2952_=_C3617( C2952 C3617 ) C2952_=_C3618( C2952 C3618 ) C2952_=_C3619( C2952 C3619 ) C3076_=_C3166( C3076 C3166 ) C3076_=_C3378( C3076 C3378 ) C3076_=_C3379( C3076 C3379 ) \nC3076_=_C3380( C3076 C3380 ) C3076_=_C3381( C3076 C3381 ) C3076_=_C3382( C3076 C3382 ) C3076_=_C3383( C3076 C3383 ) C3076_=_C3384( C3076 C3384 ) C3076_=_C3385( C3076 C3385 ) \nC3076_=_C3386( C3076 C3386 ) C3076_=_C3387( C3076 C3387 ) C3076_=_C3388( C3076 C3388 ) C3076_=_C3389( C3076 C3389 ) C3076_=_C3390( C3076 C3390 ) C3076_=_C3391( C3076 C3391 ) \nC3076_=_C3392( C3076 C3392 ) C3076_=_C3393( C3076 C3393 ) C3166_=_C3378( C3166 C3378 ) C3166_=_C3379( C3166 C3379 ) C3166_=_C3380( C3166 C3380 ) C3166_=_C3381( C3166 C3381 ) \nC3166_=_C3382( C3166 C3382 ) C3166_=_C3383( C3166 C3383 ) C3166_=_C3384( C3166 C3384 ) C3166_=_C3385( C3166 C3385 ) C3166_=_C3386( C3166 C3386 ) C3166_=_C3387( C3166 C3387 ) \nC3166_=_C3388( C3166 C3388 ) C3166_=_C3389( C3166 C3389 ) C3166_=_C3390( C3166 C3390 ) C3166_=_C3391( C3166 C3391 ) C3166_=_C3392( C3166 C3392 ) C3166_=_C3393( C3166 C3393 ) \nC3378_=_C3379( C3378 C3379 ) C3378_=_C3380( C3378 C3380 ) C3378_=_C3381( C3378 C3381 ) C3378_=_C3382( C3378 C3382 ) C3378_=_C3383( C3378 C3383 ) C3378_=_C3384( C3378 C3384 ) \nC3378_=_C3385( C3378 C3385 ) C3378_=_C3386( C3378 C3386 ) C3378_=_C3387( C3378 C3387 ) C3378_=_C3388( C3378 C3388 ) C3378_=_C3389( C3378 C3389 ) C3378_=_C3390( C3378 C3390 ) \nC3378_=_C3391( C3378 C3391 ) C3378_=_C3392( C3378 C3392 ) C3378_=_C3393( C3378 C3393 ) C3379_=_C3380( C3379 C3380 ) C3379_=_C3381( C3379 C3381 ) C3379_=_C3382( C3379 C3382 ) \nC3379_=_C3383( C3379 C3383 ) C3379_=_C3384( C3379 C3384 ) C3379_=_C3385( C3379 C3385 ) C3379_=_C3386( C3379 C3386 ) C3379_=_C3387( C3379 C3387 ) C3379_=_C3388( C3379 C3388 ) \nC3379_=_C3389( C3379 C3389 ) C3379_=_C3390( C3379 C3390 ) C3379_=_C3391( C3379 C3391 ) C3379_=_C3392( C3379 C3392 ) C3379_=_C3393( C3379 C3393 ) C3380_=_C3381( C3380 C3381 ) \nC3380_=_C3382( C3380 C3382 ) C3380_=_C3383( C3380 C3383 ) C3380_=_C3384( C3380 C3384 ) C3380_=_C3385( C3380 C3385 ) C3380_=_C3386( C3380 C3386 ) C3380_=_C3387( C3380 C3387 ) \nC3380_=_C3388( C3380 C3388 ) C3380_=_C3389( C3380 C3389 ) C3380_=_C3390( C3380 C3390 ) C3380_=_C3391( C3380 C3391 ) C3380_=_C3392( C3380 C3392 ) C3380_=_C3393( C3380 C3393 ) \nC3381_=_C3382( C3381 C3382 ) C3381_=_C3383( C3381 C3383 ) C3381_=_C3384(</w:t>
      </w:r>
    </w:p>
    <w:p>
      <w:pPr>
        <w:pStyle w:val="PreformattedText"/>
        <w:bidi w:val="0"/>
        <w:spacing w:before="0" w:after="0"/>
        <w:jc w:val="left"/>
        <w:rPr/>
      </w:pPr>
      <w:r>
        <w:rPr/>
        <w:t xml:space="preserve"> </w:t>
      </w:r>
      <w:r>
        <w:rPr/>
        <w:t>C3381 C3384 ) C3381_=_C3385( C3381 C3385 ) C3381_=_C3386( C3381 C3386 ) C3381_=_C3387( C3381 C3387 ) \nC3381_=_C3388( C3381 C3388 ) C3381_=_C3389( C3381 C3389 ) C3381_=_C3390( C3381 C3390 ) C3381_=_C3391( C3381 C3391 ) C3381_=_C3392( C3381 C3392 ) C3381_=_C3393( C3381 C3393 ) \nC3382_=_C3383( C3382 C3383 ) C3382_=_C3384( C3382 C3384 ) C3382_=_C3385( C3382 C3385 ) C3382_=_C3386( C3382 C3386 ) C3382_=_C3387( C3382 C3387 ) C3382_=_C3388( C3382 C3388 ) \nC3382_=_C3389( C3382 C3389 ) C3382_=_C3390( C3382 C3390 ) C3382_=_C3391( C3382 C3391 ) C3382_=_C3392( C3382 C3392 ) C3382_=_C3393( C3382 C3393 ) C3383_=_C3384( C3383 C3384 ) \nC3383_=_C3385( C3383 C3385 ) C3383_=_C3386( C3383 C3386 ) C3383_=_C3387( C3383 C3387 ) C3383_=_C3388( C3383 C3388 ) C3383_=_C3389( C3383 C3389 ) C3383_=_C3390( C3383 C3390 ) \nC3383_=_C3391( C3383 C3391 ) C3383_=_C3392( C3383 C3392 ) C3383_=_C3393( C3383 C3393 ) C3384_=_C3385( C3384 C3385 ) C3384_=_C3386( C3384 C3386 ) C3384_=_C3387( C3384 C3387 ) \nC3384_=_C3388( C3384 C3388 ) C3384_=_C3389( C3384 C3389 ) C3384_=_C3390( C3384 C3390 ) C3384_=_C3391( C3384 C3391 ) C3384_=_C3392( C3384 C3392 ) C3384_=_C3393( C3384 C3393 ) \nC3385_=_C3386( C3385 C3386 ) C3385_=_C3387( C3385 C3387 ) C3385_=_C3388( C3385 C3388 ) C3385_=_C3389( C3385 C3389 ) C3385_=_C3390( C3385 C3390 ) C3385_=_C3391( C3385 C3391 ) \nC3385_=_C3392( C3385 C3392 ) C3385_=_C3393( C3385 C3393 ) C3385_=_C3611( C3385 C3611 ) C3385_=_C4043( C3385 C4043 ) C3386_=_C3387( C3386 C3387 ) C3386_=_C3388( C3386 C3388 ) \nC3386_=_C3389( C3386 C3389 ) C3386_=_C3390( C3386 C3390 ) C3386_=_C3391( C3386 C3391 ) C3386_=_C3392( C3386 C3392 ) C3386_=_C3393( C3386 C3393 ) C3386_=_C3458( C3386 C3458 ) \nC3386_=_C3585( C3386 C3585 ) C3386_=_C3614( C3386 C3614 ) C3386_=_C3663( C3386 C3663 ) C3386_=_C3798( C3386 C3798 ) C3386_=_C3866( C3386 C3866 ) C3386_=_C3915( C3386 C3915 ) \nC3386_=_C3929( C3386 C3929 ) C3386_=_C3957( C3386 C3957 ) C3386_=_C4043( C3386 C4043 ) C3386_=_C4065( C3386 C4065 ) C3386_=_C4082( C3386 C4082 ) C3386_=_C4085( C3386 C4085 ) \nC3386_=_C4086( C3386 C4086 ) C3386_=_C4087( C3386 C4087 ) C3387_=_C3388( C3387 C3388 ) C3387_=_C3389( C3387 C3389 ) C3387_=_C3390( C3387 C3390 ) C3387_=_C3391( C3387 C3391 ) \nC3387_=_C3392( C3387 C3392 ) C3387_=_C3393( C3387 C3393 ) C3387_=_C3615( C3387 C3615 ) C3387_=_C4085( C3387 C4085 ) C3388_=_C3389( C3388 C3389 ) C3388_=_C3390( C3388 C3390 ) \nC3388_=_C3391( C3388 C3391 ) C3388_=_C3392( C3388 C3392 ) C3388_=_C3393( C3388 C3393 ) C3389_=_C3390( C3389 C3390 ) C3389_=_C3391( C3389 C3391 ) C3389_=_C3392( C3389 C3392 ) \nC3389_=_C3393( C3389 C3393 ) C3390_=_C3391( C3390 C3391 ) C3390_=_C3392( C3390 C3392 ) C3390_=_C3393( C3390 C3393 ) C3391_=_C3392( C3391 C3392 ) C3391_=_C3393( C3391 C3393 ) \nC3391_=_C3618( C3391 C3618 ) C3392_=_C3393( C3392 C3393 ) C3393_=_C3619( C3393 C3619 ) C3393_=_C4087( C3393 C4087 ) C3458_=_C3585( C3458 C3585 ) C3458_=_C3614( C3458 C3614 ) \nC3458_=_C3663( C3458 C3663 ) C3458_=_C3798( C3458 C3798 ) C3458_=_C3866( C3458 C3866 ) C3458_=_C3915( C3458 C3915 ) C3458_=_C3929( C3458 C3929 ) C3458_=_C3957( C3458 C3957 ) \nC3458_=_C4043( C3458 C4043 ) C3458_=_C4065( C3458 C4065 ) C3458_=_C4082( C3458 C4082 ) C3458_=_C4085( C3458 C4085 ) C3458_=_C4086( C3458 C4086 ) C3458_=_C4087( C3458 C4087 ) \nC3585_=_C3614( C3585 C3614 ) C3585_=_C3663( C3585 C3663 ) C3585_=_C3798( C3585 C3798 ) C3585_=_C3866( C3585 C3866 ) C3585_=_C3915( C3585 C3915 ) C3585_=_C3929( C3585 C3929 ) \nC3585_=_C3957( C3585 C3957 ) C3585_=_C4043( C3585 C4043 ) C3585_=_C4065( C3585 C4065 ) C3585_=_C4082( C3585 C4082 ) C3585_=_C4085( C3585 C4085 ) C3585_=_C4086( C3585 C4086 ) \nC3585_=_C4087( C3585 C4087 ) C3605_=_C3606( C3605 C3606 ) C3605_=_C3607( C3605 C3607 ) C3605_=_C3608( C3605 C3608 ) C3605_=_C3609( C3605 C3609 ) C3605_=_C3610( C3605 C3610 ) \nC3605_=_C3611( C3605 C3611 ) C3605_=_C3612( C3605 C3612 ) C3605_=_C3613( C3605 C3613 ) C3605_=_C3614( C3605 C3614 ) C3605_=_C3615( C3605 C3615 ) C3605_=_C3616( C3605 C3616 ) \nC3605_=_C3617( C3605 C3617 ) C3605_=_C3618( C3605 C3618 ) C3605_=_C3619( C3605 C3619 ) C3605_=_C3663( C3605 C3663 ) C3606_=_C3607( C3606 C3607 ) C3606_=_C3608( C3606 C3608 ) \nC3606_=_C3609( C3606 C3609 ) C3606_=_C3610( C3606 C3610 ) C3606_=_C3611( C3606 C3611 ) C3606_=_C3612( C3606 C3612 ) C3606_=_C3613( C3606 C3613 ) C3606_=_C3614( C3606 C3614 ) \nC3606_=_C3615( C3606 C3615 ) C3606_=_C3616( C3606 C3616 ) C3606_=_C3617( C3606 C3617 ) C3606_=_C3618( C3606 C3618 ) C3606_=_C3619( C3606 C3619 ) C3606_=_C3866( C3606 C3866 ) \nC3607_=_C3608( C3607 C3608 ) C3607_=_C3609( C3607 C3609 ) C3607_=_C3610( C3607 C3610 ) C3607_=_C3611( C3607 C3611 ) C3607_=_C3612( C3607 C3612 ) C3607_=_C3613( C3607 C3613 ) \nC3607_=_C3614( C3607 C3614 ) C3607_=_C3615( C3607 C3615 ) C3607_=_C3616( C3607 C3616 ) C3607_=_C3617( C3607 C3617 ) C3607_=_C3618( C3607 C3618 ) C3607_=_C3619( C3607 C3619 ) \nC3607_=_C3915( C3607 C3915 ) C3608_=_C3609( C3608 C3609 ) C3608_=_C3610( C3608 C3610 ) C3608_=_C3611( C3608 C3611 ) C3608_=_C3612( C3608 C3612 ) C3608_=_C3613( C3608 C3613 ) \nC3608_=_C3614( C3608 C3614 ) C3608_=_C3615( C3608 C3615 ) C3608_=_C3616( C3608 C3616 ) C3608_=_C3617( C3608 C3617 ) C3608_=_C3618( C3608 C3618 ) C3608_=_C3619( C3608 C3619 ) \nC3608_=_C3929( C3608 C3929 ) C3609_=_C3610( C3609 C3610 ) C3609_=_C3611( C3609 C3611 ) C3609_=_C3612( C3609 C3612 ) C3609_=_C3613( C3609 C3613 ) C3609_=_C3614( C3609 C3614 ) \nC3609_=_C3615( C3609 C3615 ) C3609_=_C3616( C3609 C3616 ) C3609_=_C3617( C3609 C3617 ) C3609_=_C3618( C3609 C3618 ) C3609_=_C3619( C3609 C3619 ) C3609_=_C3957( C3609 C3957 ) \nC3610_=_C3611( C3610 C3611 ) C3610_=_C3612( C3610 C3612 ) C3610_=_C3613( C3610 C3613 ) C3610_=_C3614( C3610 C3614 ) C3610_=_C3615( C3610 C3615 ) C3610_=_C3616( C3610 C3616 ) \nC3610_=_C3617( C3610 C3617 ) C3610_=_C3618( C3610 C3618 ) C3610_=_C3619( C3610 C3619 ) C3611_=_C3612( C3611 C3612 ) C3611_=_C3613( C3611 C3613 ) C3611_=_C3614( C3611 C3614 ) \nC3611_=_C3615( C3611 C3615 ) C3611_=_C3616( C3611 C3616 ) C3611_=_C3617( C3611 C3617 ) C3611_=_C3618( C3611 C3618 ) C3611_=_C3619( C3611 C3619 ) C3611_=_C4043( C3611 C4043 ) \nC3612_=_C3613( C3612 C3613 ) C3612_=_C3614( C3612 C3614 ) C3612_=_C3615( C3612 C3615 ) C3612_=_C3616( C3612 C3616 ) C3612_=_C3617( C3612 C3617 ) C3612_=_C3618( C3612 C3618 ) \nC3612_=_C3619( C3612 C3619 ) C3613_=_C3614( C3613 C3614 ) C3613_=_C3615( C3613 C3615 ) C3613_=_C3616( C3613 C3616 ) C3613_=_C3617( C3613 C3617 ) C3613_=_C3618( C3613 C3618 ) \nC3613_=_C3619( C3613 C3619 ) C3613_=_C4082( C3613 C4082 ) C3614_=_C3615( C3614 C3615 ) C3614_=_C3616( C3614 C3616 ) C3614_=_C3617( C3614 C3617 ) C3614_=_C3618( C3614 C3618 ) \nC3614_=_C3619( C3614 C3619 ) C3614_=_C3663( C3614 C3663 ) C3614_=_C3798( C3614 C3798 ) C3614_=_C3866( C3614 C3866 ) C3614_=_C3915( C3614 C3915 ) C3614_=_C3929( C3614 C3929 ) \nC3614_=_C3957( C3614 C3957 ) C3614_=_C4043( C3614 C4043 ) C3614_=_C4065( C3614 C4065 ) C3614_=_C4082( C3614 C4082 ) C3614_=_C4085( C3614 C4085 ) C3614_=_C4086( C3614 C4086 ) \nC3614_=_C4087( C3614 C4087 ) C3615_=_C3616( C3615 C3616 ) C3615_=_C3617( C3615 C3617 ) C3615_=_C3618( C3615 C3618 ) C3615_=_C3619( C3615 C3619 ) C3615_=_C4085( C3615 C4085 ) \nC3616_=_C3617( C3616 C3617 ) C3616_=_C3618( C3616 C3618 ) C3616_=_C3619( C3616 C3619 ) C3617_=_C3618( C3617 C3618 ) C3617_=_C3619( C3617 C3619 ) C3617_=_C4086( C3617 C4086 ) \nC3618_=_C3619( C3618 C3619 ) C3619_=_C4087( C3619 C4087 ) C3663_=_C3798( C3663 C3798 ) C3663_=_C3866( C3663 C3866 ) C3663_=_C3915( C3663 C3915 ) C3663_=_C3929( C3663 C3929 ) \nC3663_=_C3957( C3663 C3957 ) C3663_=_C4043( C3663 C4043 ) C3663_=_C4065( C3663 C4065 ) C3663_=_C4082( C3663 C4082 ) C3663_=_C4085( C3663 C4085 ) C3663_=_C4086( C3663 C4086 ) \nC3663_=_C4087( C3663 C4087 ) C3798_=_C3866( C3798 C3866 ) C3798_=_C3915( C3798 C3915 ) C3798_=_C3929( C3798 C3929 ) C3798_=_C3957( C3798 C3957 ) C3798_=_C4043( C3798 C4043 ) \nC3798_=_C4065( C3798 C4065 ) C3798_=_C4082( C3798 C4082 ) C3798_=_C4085( C3798 C4085 ) C3798_=_C4086( C3798 C4086 ) C3798_=_C4087( C3798 C4087 ) C3866_=_C3915( C3866 C3915 ) \nC3866_=_C3929( C3866 C3929 ) C3866_=_C3957( C3866 C3957 ) C3866_=_C4043( C3866 C4043 ) C3866_=_C4065( C3866 C4065 ) C3866_=_C4082( C3866 C4082 ) C3866_=_C4085( C3866 C4085 ) \nC3866_=_C4086( C3866 C4086 ) C3866_=_C4087( C3866 C4087 ) C3915_=_C3929( C3915 C3929 ) C3915_=_C3957( C3915 C3957 ) C3915_=_C4043( C3915 C4043 ) C3915_=_C4065( C3915 C4065 ) \nC3915_=_C4082( C3915 C4082 ) C3915_=_C4085( C3915 C4085 ) C3915_=_C4086( C3915 C4086 ) C3915_=_C4087( C3915 C4087 ) C3929_=_C3957( C3929 C3957 ) C3929_=_C4043( C3929 C4043 ) \nC3929_=_C4065( C3929 C4065 ) C3929_=_C4082( C3929 C4082 ) C3929_=_C4085( C3929 C4085 ) C3929_=_C4086( C3929 C4086 ) C3929_=_C4087( C3929 C4087 ) C3957_=_C4043( C3957 C4043 ) \nC3957_=_C4065( C3957 C4065 ) C3957_=_C4082( C3957 C4082 ) C3957_=_C4085( C3957 C4085 ) C3957_=_C4086( C3957 C4086 ) C3957_=_C4087( C3957 C4087 ) C4043_=_C4065( C4043 C4065 ) \nC4043_=_C4082( C4043 C4082 ) C4043_=_C4085( C4043 C4085 ) C4043_=_C4086( C4043 C4086 ) C4043_=_C4087( C4043 C4087 ) C4065_=_C4082( C4065 C4082 ) C4065_=_C4085( C4065 C4085 ) \nC4065_=_C4086( C4065 C4086 ) C4065_=_C4087( C4065 C4087 ) C4082_=_C4085( C4082 C4085 ) C4082_=_C4086( C4082 C4086 ) C4082_=_C4087( C4082 C4087 ) C4085_=_C4086( C4085 C4086 ) \nC4085_=_C4087( C4085 C4087 ) C4086_=_C4087( C4086 C4087 ) "];87-&gt;115[label="96: C371 C385 C504 C515 C716 \nC965 C975 C1075 C1090 C1202 C1204 \nC1207 C1213 C1316 C1376 C1608 C1620 \nC1631 C1656 C1665 C1859 C1914 C1981 \nC1997 C2100 C2203 C2206 C2207 C2216 \nC2223 C2410 C2540 C2542 C2544 C2552 \nC2744 C2916 C2918 C2919 C2920 C2921 \nC2923 C2924 C2925 C2926 C2928 C2929 \nC2930 C2933 C2947 C2952 C3076 C3166 \nC3378 C3379 C3380 C3381 C3382 C3383 \nC3384 C3385 C3387 C3388 C3389 C3390 \nC3391 C3392 C3393 C3458 C3585 C3605 \nC3606 C3607 C3608 C3609 C3610 C3611 \nC3612 C3613 C3615 C3616 C3617 C3618 \nC3619 C3663 C3798 C3866 C3915 C3929 \nC3957 C4043</w:t>
      </w:r>
    </w:p>
    <w:p>
      <w:pPr>
        <w:pStyle w:val="PreformattedText"/>
        <w:bidi w:val="0"/>
        <w:spacing w:before="0" w:after="0"/>
        <w:jc w:val="left"/>
        <w:rPr/>
      </w:pPr>
      <w:r>
        <w:rPr/>
        <w:t xml:space="preserve"> </w:t>
      </w:r>
      <w:r>
        <w:rPr/>
        <w:t>C4065 C4082 C4085 C4086 \nC4087 \n1161: C371_=_C385 ,C371_=_C504 ,C371_=_C716 ,C371_=_C965 ,C371_=_C1075 ,\nC371_=_C1202 ,C371_=_C1631 ,C371_=_C1656 ,C371_=_C2203 ,C371_=_C2223 ,C371_=_C2410 ,\nC371_=_C2540 ,C371_=_C2916 ,C371_=_C2918 ,C371_=_C2919 ,C371_=_C2920 ,C371_=_C2921 ,\nC371_=_C2923 ,C371_=_C2924 ,C371_=_C2925 ,C371_=_C2926 ,C371_=_C2928 ,C371_=_C2929 ,\nC371_=_C2930 ,C385_=_C515 ,C385_=_C975 ,C385_=_C1090 ,C385_=_C1213 ,C385_=_C1620 ,\nC385_=_C1665 ,C385_=_C2216 ,C385_=_C2552 ,C385_=_C2947 ,C385_=_C3458 ,C385_=_C3585 ,\nC385_=_C3663 ,C385_=_C3798 ,C385_=_C3866 ,C385_=_C3915 ,C385_=_C3929 ,C385_=_C3957 ,\nC385_=_C4043 ,C385_=_C4065 ,C385_=_C4082 ,C385_=_C4085 ,C385_=_C4086 ,C385_=_C4087 ,\nC504_=_C515 ,C504_=_C716 ,C504_=_C965 ,C504_=_C1075 ,C504_=_C1202 ,C504_=_C1631 ,\nC504_=_C1656 ,C504_=_C2203 ,C504_=_C2223 ,C504_=_C2410 ,C504_=_C2540 ,C504_=_C2916 ,\nC504_=_C2918 ,C504_=_C2919 ,C504_=_C2920 ,C504_=_C2921 ,C504_=_C2923 ,C504_=_C2924 ,\nC504_=_C2925 ,C504_=_C2926 ,C504_=_C2928 ,C504_=_C2929 ,C504_=_C2930 ,C515_=_C975 ,\nC515_=_C1090 ,C515_=_C1213 ,C515_=_C1620 ,C515_=_C1665 ,C515_=_C2216 ,C515_=_C2552 ,\nC515_=_C2947 ,C515_=_C3458 ,C515_=_C3585 ,C515_=_C3663 ,C515_=_C3798 ,C515_=_C3866 ,\nC515_=_C3915 ,C515_=_C3929 ,C515_=_C3957 ,C515_=_C4043 ,C515_=_C4065 ,C515_=_C4082 ,\nC515_=_C4085 ,C515_=_C4086 ,C515_=_C4087 ,C716_=_C965 ,C716_=_C1075 ,C716_=_C1202 ,\nC716_=_C1631 ,C716_=_C1656 ,C716_=_C2203 ,C716_=_C2223 ,C716_=_C2410 ,C716_=_C2540 ,\nC716_=_C2916 ,C716_=_C2918 ,C716_=_C2919 ,C716_=_C2920 ,C716_=_C2921 ,C716_=_C2923 ,\nC716_=_C2924 ,C716_=_C2925 ,C716_=_C2926 ,C716_=_C2928 ,C716_=_C2929 ,C716_=_C2930 ,\nC965_=_C975 ,C965_=_C1075 ,C965_=_C1202 ,C965_=_C1631 ,C965_=_C1656 ,C965_=_C2203 ,\nC965_=_C2223 ,C965_=_C2410 ,C965_=_C2540 ,C965_=_C2916 ,C965_=_C2918 ,C965_=_C2919 ,\nC965_=_C2920 ,C965_=_C2921 ,C965_=_C2923 ,C965_=_C2924 ,C965_=_C2925 ,C965_=_C2926 ,\nC965_=_C2928 ,C965_=_C2929 ,C965_=_C2930 ,C975_=_C1090 ,C975_=_C1213 ,C975_=_C1620 ,\nC975_=_C1665 ,C975_=_C2216 ,C975_=_C2552 ,C975_=_C2947 ,C975_=_C3458 ,C975_=_C3585 ,\nC975_=_C3663 ,C975_=_C3798 ,C975_=_C3866 ,C975_=_C3915 ,C975_=_C3929 ,C975_=_C3957 ,\nC975_=_C4043 ,C975_=_C4065 ,C975_=_C4082 ,C975_=_C4085 ,C975_=_C4086 ,C975_=_C4087 ,\nC1075_=_C1090 ,C1075_=_C1202 ,C1075_=_C1631 ,C1075_=_C1656 ,C1075_=_C2203 ,C1075_=_C2223 ,\nC1075_=_C2410 ,C1075_=_C2540 ,C1075_=_C2916 ,C1075_=_C2918 ,C1075_=_C2919 ,C1075_=_C2920 ,\nC1075_=_C2921 ,C1075_=_C2923 ,C1075_=_C2924 ,C1075_=_C2925 ,C1075_=_C2926 ,C1075_=_C2928 ,\nC1075_=_C2929 ,C1075_=_C2930 ,C1090_=_C1213 ,C1090_=_C1620 ,C1090_=_C1665 ,C1090_=_C2216 ,\nC1090_=_C2552 ,C1090_=_C2947 ,C1090_=_C3458 ,C1090_=_C3585 ,C1090_=_C3663 ,C1090_=_C3798 ,\nC1090_=_C3866 ,C1090_=_C3915 ,C1090_=_C3929 ,C1090_=_C3957 ,C1090_=_C4043 ,C1090_=_C4065 ,\nC1090_=_C4082 ,C1090_=_C4085 ,C1090_=_C4086 ,C1090_=_C4087 ,C1202_=_C1204 ,C1202_=_C1207 ,\nC1202_=_C1213 ,C1202_=_C1631 ,C1202_=_C1656 ,C1202_=_C2203 ,C1202_=_C2223 ,C1202_=_C2410 ,\nC1202_=_C2540 ,C1202_=_C2916 ,C1202_=_C2918 ,C1202_=_C2919 ,C1202_=_C2920 ,C1202_=_C2921 ,\nC1202_=_C2923 ,C1202_=_C2924 ,C1202_=_C2925 ,C1202_=_C2926 ,C1202_=_C2928 ,C1202_=_C2929 ,\nC1202_=_C2930 ,C1204_=_C1207 ,C1204_=_C1213 ,C1204_=_C1376 ,C1204_=_C1981 ,C1204_=_C1997 ,\nC1204_=_C2206 ,C1204_=_C2542 ,C1204_=_C2744 ,C1204_=_C3076 ,C1204_=_C3166 ,C1204_=_C3378 ,\nC1204_=_C3379 ,C1204_=_C3380 ,C1204_=_C3381 ,C1204_=_C3382 ,C1204_=_C3383 ,C1204_=_C3384 ,\nC1204_=_C3385 ,C1204_=_C3387 ,C1204_=_C3388 ,C1204_=_C3389 ,C1204_=_C3390 ,C1204_=_C3391 ,\nC1204_=_C3392 ,C1204_=_C3393 ,C1207_=_C1213 ,C1207_=_C1316 ,C1207_=_C1608 ,C1207_=_C1859 ,\nC1207_=_C1914 ,C1207_=_C2100 ,C1207_=_C2207 ,C1207_=_C2544 ,C1207_=_C2933 ,C1207_=_C2952 ,\nC1207_=_C3605 ,C1207_=_C3606 ,C1207_=_C3607 ,C1207_=_C3608 ,C1207_=_C3609 ,C1207_=_C3610 ,\nC1207_=_C3611 ,C1207_=_C3612 ,C1207_=_C3613 ,C1207_=_C3615 ,C1207_=_C3616 ,C1207_=_C3617 ,\nC1207_=_C3618 ,C1207_=_C3619 ,C1213_=_C1620 ,C1213_=_C1665 ,C1213_=_C2216 ,C1213_=_C2552 ,\nC1213_=_C2947 ,C1213_=_C3458 ,C1213_=_C3585 ,C1213_=_C3663 ,C1213_=_C3798 ,C1213_=_C3866 ,\nC1213_=_C3915 ,C1213_=_C3929 ,C1213_=_C3957 ,C1213_=_C4043 ,C1213_=_C4065 ,C1213_=_C4082 ,\nC1213_=_C4085 ,C1213_=_C4086 ,C1213_=_C4087 ,C1316_=_C1608 ,C1316_=_C1859 ,C1316_=_C1914 ,\nC1316_=_C2100 ,C1316_=_C2207 ,C1316_=_C2544 ,C1316_=_C2933 ,C1316_=_C2952 ,C1316_=_C3605 ,\nC1316_=_C3606 ,C1316_=_C3607 ,C1316_=_C3608 ,C1316_=_C3609 ,C1316_=_C3610 ,C1316_=_C3611 ,\nC1316_=_C3612 ,C1316_=_C3613 ,C1316_=_C3615 ,C1316_=_C3616 ,C1316_=_C3617 ,C1316_=_C3618 ,\nC1316_=_C3619 ,C1376_=_C1981 ,C1376_=_C1997 ,C1376_=_C2206 ,C1376_=_C2542 ,C1376_=_C2744 ,\nC1376_=_C3076 ,C1376_=_C3166 ,C1376_=_C3378 ,C1376_=_C3379 ,C1376_=_C3380 ,C1376_=_C3381 ,\nC1376_=_C3382 ,C1376_=_C3383 ,C1376_=_C3384 ,C1376_=_C3385 ,C1376_=_C3387 ,C1376_=_C3388 ,\nC1376_=_C3389 ,C1376_=_C3390 ,C1376_=_C3391 ,C1376_=_C3392 ,C1376_=_C3393 ,C1608_=_C1620 ,\nC1608_=_C1859 ,C1608_=_C1914 ,C1608_=_C2100 ,C1608_=_C2207 ,C1608_=_C2544 ,C1608_=_C2933 ,\nC1608_=_C2952 ,C1608_=_C3605 ,C1608_=_C3606 ,C1608_=_C3607 ,C1608_=_C3608 ,C1608_=_C3609 ,\nC1608_=_C3610 ,C1608_=_C3611 ,C1608_=_C3612 ,C1608_=_C3613 ,C1608_=_C3615 ,C1608_=_C3616 ,\nC1608_=_C3617 ,C1608_=_C3618 ,C1608_=_C3619 ,C1620_=_C1665 ,C1620_=_C2216 ,C1620_=_C2552 ,\nC1620_=_C2947 ,C1620_=_C3458 ,C1620_=_C3585 ,C1620_=_C3663 ,C1620_=_C3798 ,C1620_=_C3866 ,\nC1620_=_C3915 ,C1620_=_C3929 ,C1620_=_C3957 ,C1620_=_C4043 ,C1620_=_C4065 ,C1620_=_C4082 ,\nC1620_=_C4085 ,C1620_=_C4086 ,C1620_=_C4087 ,C1631_=_C1656 ,C1631_=_C2203 ,C1631_=_C2223 ,\nC1631_=_C2410 ,C1631_=_C2540 ,C1631_=_C2916 ,C1631_=_C2918 ,C1631_=_C2919 ,C1631_=_C2920 ,\nC1631_=_C2921 ,C1631_=_C2923 ,C1631_=_C2924 ,C1631_=_C2925 ,C1631_=_C2926 ,C1631_=_C2928 ,\nC1631_=_C2929 ,C1631_=_C2930 ,C1656_=_C1665 ,C1656_=_C2203 ,C1656_=_C2223 ,C1656_=_C2410 ,\nC1656_=_C2540 ,C1656_=_C2916 ,C1656_=_C2918 ,C1656_=_C2919 ,C1656_=_C2920 ,C1656_=_C2921 ,\nC1656_=_C2923 ,C1656_=_C2924 ,C1656_=_C2925 ,C1656_=_C2926 ,C1656_=_C2928 ,C1656_=_C2929 ,\nC1656_=_C2930 ,C1665_=_C2216 ,C1665_=_C2552 ,C1665_=_C2947 ,C1665_=_C3458 ,C1665_=_C3585 ,\nC1665_=_C3663 ,C1665_=_C3798 ,C1665_=_C3866 ,C1665_=_C3915 ,C1665_=_C3929 ,C1665_=_C3957 ,\nC1665_=_C4043 ,C1665_=_C4065 ,C1665_=_C4082 ,C1665_=_C4085 ,C1665_=_C4086 ,C1665_=_C4087 ,\nC1859_=_C1914 ,C1859_=_C2100 ,C1859_=_C2207 ,C1859_=_C2544 ,C1859_=_C2933 ,C1859_=_C2952 ,\nC1859_=_C3605 ,C1859_=_C3606 ,C1859_=_C3607 ,C1859_=_C3608 ,C1859_=_C3609 ,C1859_=_C3610 ,\nC1859_=_C3611 ,C1859_=_C3612 ,C1859_=_C3613 ,C1859_=_C3615 ,C1859_=_C3616 ,C1859_=_C3617 ,\nC1859_=_C3618 ,C1859_=_C3619 ,C1914_=_C2100 ,C1914_=_C2207 ,C1914_=_C2544 ,C1914_=_C2933 ,\nC1914_=_C2952 ,C1914_=_C3605 ,C1914_=_C3606 ,C1914_=_C3607 ,C1914_=_C3608 ,C1914_=_C3609 ,\nC1914_=_C3610 ,C1914_=_C3611 ,C1914_=_C3612 ,C1914_=_C3613 ,C1914_=_C3615 ,C1914_=_C3616 ,\nC1914_=_C3617 ,C1914_=_C3618 ,C1914_=_C3619 ,C1981_=_C1997 ,C1981_=_C2206 ,C1981_=_C2542 ,\nC1981_=_C2744 ,C1981_=_C3076 ,C1981_=_C3166 ,C1981_=_C3378 ,C1981_=_C3379 ,C1981_=_C3380 ,\nC1981_=_C3381 ,C1981_=_C3382 ,C1981_=_C3383 ,C1981_=_C3384 ,C1981_=_C3385 ,C1981_=_C3387 ,\nC1981_=_C3388 ,C1981_=_C3389 ,C1981_=_C3390 ,C1981_=_C3391 ,C1981_=_C3392 ,C1981_=_C3393 ,\nC1997_=_C2206 ,C1997_=_C2542 ,C1997_=_C2744 ,C1997_=_C3076 ,C1997_=_C3166 ,C1997_=_C3378 ,\nC1997_=_C3379 ,C1997_=_C3380 ,C1997_=_C3381 ,C1997_=_C3382 ,C1997_=_C3383 ,C1997_=_C3384 ,\nC1997_=_C3385 ,C1997_=_C3387 ,C1997_=_C3388 ,C1997_=_C3389 ,C1997_=_C3390 ,C1997_=_C3391 ,\nC1997_=_C3392 ,C1997_=_C3393 ,C2100_=_C2207 ,C2100_=_C2544 ,C2100_=_C2933 ,C2100_=_C2952 ,\nC2100_=_C3605 ,C2100_=_C3606 ,C2100_=_C3607 ,C2100_=_C3608 ,C2100_=_C3609 ,C2100_=_C3610 ,\nC2100_=_C3611 ,C2100_=_C3612 ,C2100_=_C3613 ,C2100_=_C3615 ,C2100_=_C3616 ,C2100_=_C3617 ,\nC2100_=_C3618 ,C2100_=_C3619 ,C2203_=_C2206 ,C2203_=_C2207 ,C2203_=_C2216 ,C2203_=_C2223 ,\nC2203_=_C2410 ,C2203_=_C2540 ,C2203_=_C2916 ,C2203_=_C2918 ,C2203_=_C2919 ,C2203_=_C2920 ,\nC2203_=_C2921 ,C2203_=_C2923 ,C2203_=_C2924 ,C2203_=_C2925 ,C2203_=_C2926 ,C2203_=_C2928 ,\nC2203_=_C2929 ,C2203_=_C2930 ,C2206_=_C2207 ,C2206_=_C2216 ,C2206_=_C2542 ,C2206_=_C2744 ,\nC2206_=_C3076 ,C2206_=_C3166 ,C2206_=_C3378 ,C2206_=_C3379 ,C2206_=_C3380 ,C2206_=_C3381 ,\nC2206_=_C3382 ,C2206_=_C3383 ,C2206_=_C3384 ,C2206_=_C3385 ,C2206_=_C3387 ,C2206_=_C3388 ,\nC2206_=_C3389 ,C2206_=_C3390 ,C2206_=_C3391 ,C2206_=_C3392 ,C2206_=_C3393 ,C2207_=_C2216 ,\nC2207_=_C2544 ,C2207_=_C2933 ,C2207_=_C2952 ,C2207_=_C3605 ,C2207_=_C3606 ,C2207_=_C3607 ,\nC2207_=_C3608 ,C2207_=_C3609 ,C2207_=_C3610 ,C2207_=_C3611 ,C2207_=_C3612 ,C2207_=_C3613 ,\nC2207_=_C3615 ,C2207_=_C3616 ,C2207_=_C3617 ,C2207_=_C3618 ,C2207_=_C3619 ,C2216_=_C2552 ,\nC2216_=_C2947 ,C2216_=_C3458 ,C2216_=_C3585 ,C2216_=_C3663 ,C2216_=_C3798 ,C2216_=_C3866 ,\nC2216_=_C3915 ,C2216_=_C3929 ,C2216_=_C3957 ,C2216_=_C4043 ,C2216_=_C4065 ,C2216_=_C4082 ,\nC2216_=_C4085 ,C2216_=_C4086 ,C2216_=_C4087 ,C2223_=_C2410 ,C2223_=_C2540 ,C2223_=_C2916 ,\nC2223_=_C2918 ,C2223_=_C2919 ,C2223_=_C2920 ,C2223_=_C2921 ,C2223_=_C2923 ,C2223_=_C2924 ,\nC2223_=_C2925 ,C2223_=_C2926 ,C2223_=_C2928 ,C2223_=_C2929 ,C2223_=_C2930 ,C2410_=_C2540 ,\nC2410_=_C2916 ,C2410_=_C2918 ,C2410_=_C2919 ,C2410_=_C2920 ,C2410_=_C2921 ,C2410_=_C2923 ,\nC2410_=_C2924 ,C2410_=_C2925 ,C2410_=_C2926 ,C2410_=_C2928 ,C2410_=_C2929 ,C2410_=_C2930 ,\nC2540_=_C2542 ,C2540_=_C2544 ,C2540_=_C2552 ,C2540_=_C2916 ,C2540_=_C2918 ,C2540_=_C2919 ,\nC2540_=_C2920 ,C2540_=_C2921 ,C2540_=_C2923 ,C2540_=_C2924 ,C2540_=_C2925 ,C2540_=_C2926 ,\nC2540_=_C2928 ,C2540_=_C2929 ,C2540_=_C2930 ,C2542_=_C2544 ,C2542_=_C2552 ,C2542_=_C2744 ,\nC2542_=_C3076 ,C2542_=_C3166 ,C2542_=_C3378 ,C2542_=_C3379 ,C2542_=_C3380 ,C2542_=_C3381 ,\nC2542_=_C3382 ,C2542_=_C3383 ,C2542_=_C3384 ,C2542_=_C3385 ,C2542_=_C3387 ,C2542_=_C3388 ,\nC2542_=_C3389 ,C2542_=_C3390 ,C2542_=_C3391 ,C2542_=_C3392 ,C2542_=_C3393 ,C2544_=_C2552 ,\nC2544_=_C2933</w:t>
      </w:r>
    </w:p>
    <w:p>
      <w:pPr>
        <w:pStyle w:val="PreformattedText"/>
        <w:bidi w:val="0"/>
        <w:spacing w:before="0" w:after="0"/>
        <w:jc w:val="left"/>
        <w:rPr/>
      </w:pPr>
      <w:r>
        <w:rPr/>
        <w:t xml:space="preserve"> </w:t>
      </w:r>
      <w:r>
        <w:rPr/>
        <w:t>,C2544_=_C2952 ,C2544_=_C3605 ,C2544_=_C3606 ,C2544_=_C3607 ,C2544_=_C3608 ,\nC2544_=_C3609 ,C2544_=_C3610 ,C2544_=_C3611 ,C2544_=_C3612 ,C2544_=_C3613 ,C2544_=_C3615 ,\nC2544_=_C3616 ,C2544_=_C3617 ,C2544_=_C3618 ,C2544_=_C3619 ,C2552_=_C2947 ,C2552_=_C3458 ,\nC2552_=_C3585 ,C2552_=_C3663 ,C2552_=_C3798 ,C2552_=_C3866 ,C2552_=_C3915 ,C2552_=_C3929 ,\nC2552_=_C3957 ,C2552_=_C4043 ,C2552_=_C4065 ,C2552_=_C4082 ,C2552_=_C4085 ,C2552_=_C4086 ,\nC2552_=_C4087 ,C2744_=_C3076 ,C2744_=_C3166 ,C2744_=_C3378 ,C2744_=_C3379 ,C2744_=_C3380 ,\nC2744_=_C3381 ,C2744_=_C3382 ,C2744_=_C3383 ,C2744_=_C3384 ,C2744_=_C3385 ,C2744_=_C3387 ,\nC2744_=_C3388 ,C2744_=_C3389 ,C2744_=_C3390 ,C2744_=_C3391 ,C2744_=_C3392 ,C2744_=_C3393 ,\nC2916_=_C2918 ,C2916_=_C2919 ,C2916_=_C2920 ,C2916_=_C2921 ,C2916_=_C2923 ,C2916_=_C2924 ,\nC2916_=_C2925 ,C2916_=_C2926 ,C2916_=_C2928 ,C2916_=_C2929 ,C2916_=_C2930 ,C2918_=_C2919 ,\nC2918_=_C2920 ,C2918_=_C2921 ,C2918_=_C2923 ,C2918_=_C2924 ,C2918_=_C2925 ,C2918_=_C2926 ,\nC2918_=_C2928 ,C2918_=_C2929 ,C2918_=_C2930 ,C2919_=_C2920 ,C2919_=_C2921 ,C2919_=_C2923 ,\nC2919_=_C2924 ,C2919_=_C2925 ,C2919_=_C2926 ,C2919_=_C2928 ,C2919_=_C2929 ,C2919_=_C2930 ,\nC2919_=_C3458 ,C2920_=_C2921 ,C2920_=_C2923 ,C2920_=_C2924 ,C2920_=_C2925 ,C2920_=_C2926 ,\nC2920_=_C2928 ,C2920_=_C2929 ,C2920_=_C2930 ,C2921_=_C2923 ,C2921_=_C2924 ,C2921_=_C2925 ,\nC2921_=_C2926 ,C2921_=_C2928 ,C2921_=_C2929 ,C2921_=_C2930 ,C2921_=_C3585 ,C2923_=_C2924 ,\nC2923_=_C2925 ,C2923_=_C2926 ,C2923_=_C2928 ,C2923_=_C2929 ,C2923_=_C2930 ,C2923_=_C3798 ,\nC2924_=_C2925 ,C2924_=_C2926 ,C2924_=_C2928 ,C2924_=_C2929 ,C2924_=_C2930 ,C2924_=_C3385 ,\nC2924_=_C3611 ,C2924_=_C4043 ,C2925_=_C2926 ,C2925_=_C2928 ,C2925_=_C2929 ,C2925_=_C2930 ,\nC2925_=_C4065 ,C2926_=_C2928 ,C2926_=_C2929 ,C2926_=_C2930 ,C2926_=_C3613 ,C2926_=_C4082 ,\nC2928_=_C2929 ,C2928_=_C2930 ,C2928_=_C3387 ,C2928_=_C3615 ,C2928_=_C4085 ,C2929_=_C2930 ,\nC2930_=_C3393 ,C2930_=_C3619 ,C2930_=_C4087 ,C2933_=_C2947 ,C2933_=_C2952 ,C2933_=_C3605 ,\nC2933_=_C3606 ,C2933_=_C3607 ,C2933_=_C3608 ,C2933_=_C3609 ,C2933_=_C3610 ,C2933_=_C3611 ,\nC2933_=_C3612 ,C2933_=_C3613 ,C2933_=_C3615 ,C2933_=_C3616 ,C2933_=_C3617 ,C2933_=_C3618 ,\nC2933_=_C3619 ,C2947_=_C3458 ,C2947_=_C3585 ,C2947_=_C3663 ,C2947_=_C3798 ,C2947_=_C3866 ,\nC2947_=_C3915 ,C2947_=_C3929 ,C2947_=_C3957 ,C2947_=_C4043 ,C2947_=_C4065 ,C2947_=_C4082 ,\nC2947_=_C4085 ,C2947_=_C4086 ,C2947_=_C4087 ,C2952_=_C3605 ,C2952_=_C3606 ,C2952_=_C3607 ,\nC2952_=_C3608 ,C2952_=_C3609 ,C2952_=_C3610 ,C2952_=_C3611 ,C2952_=_C3612 ,C2952_=_C3613 ,\nC2952_=_C3615 ,C2952_=_C3616 ,C2952_=_C3617 ,C2952_=_C3618 ,C2952_=_C3619 ,C3076_=_C3166 ,\nC3076_=_C3378 ,C3076_=_C3379 ,C3076_=_C3380 ,C3076_=_C3381 ,C3076_=_C3382 ,C3076_=_C3383 ,\nC3076_=_C3384 ,C3076_=_C3385 ,C3076_=_C3387 ,C3076_=_C3388 ,C3076_=_C3389 ,C3076_=_C3390 ,\nC3076_=_C3391 ,C3076_=_C3392 ,C3076_=_C3393 ,C3166_=_C3378 ,C3166_=_C3379 ,C3166_=_C3380 ,\nC3166_=_C3381 ,C3166_=_C3382 ,C3166_=_C3383 ,C3166_=_C3384 ,C3166_=_C3385 ,C3166_=_C3387 ,\nC3166_=_C3388 ,C3166_=_C3389 ,C3166_=_C3390 ,C3166_=_C3391 ,C3166_=_C3392 ,C3166_=_C3393 ,\nC3378_=_C3379 ,C3378_=_C3380 ,C3378_=_C3381 ,C3378_=_C3382 ,C3378_=_C3383 ,C3378_=_C3384 ,\nC3378_=_C3385 ,C3378_=_C3387 ,C3378_=_C3388 ,C3378_=_C3389 ,C3378_=_C3390 ,C3378_=_C3391 ,\nC3378_=_C3392 ,C3378_=_C3393 ,C3379_=_C3380 ,C3379_=_C3381 ,C3379_=_C3382 ,C3379_=_C3383 ,\nC3379_=_C3384 ,C3379_=_C3385 ,C3379_=_C3387 ,C3379_=_C3388 ,C3379_=_C3389 ,C3379_=_C3390 ,\nC3379_=_C3391 ,C3379_=_C3392 ,C3379_=_C3393 ,C3380_=_C3381 ,C3380_=_C3382 ,C3380_=_C3383 ,\nC3380_=_C3384 ,C3380_=_C3385 ,C3380_=_C3387 ,C3380_=_C3388 ,C3380_=_C3389 ,C3380_=_C3390 ,\nC3380_=_C3391 ,C3380_=_C3392 ,C3380_=_C3393 ,C3381_=_C3382 ,C3381_=_C3383 ,C3381_=_C3384 ,\nC3381_=_C3385 ,C3381_=_C3387 ,C3381_=_C3388 ,C3381_=_C3389 ,C3381_=_C3390 ,C3381_=_C3391 ,\nC3381_=_C3392 ,C3381_=_C3393 ,C3382_=_C3383 ,C3382_=_C3384 ,C3382_=_C3385 ,C3382_=_C3387 ,\nC3382_=_C3388 ,C3382_=_C3389 ,C3382_=_C3390 ,C3382_=_C3391 ,C3382_=_C3392 ,C3382_=_C3393 ,\nC3383_=_C3384 ,C3383_=_C3385 ,C3383_=_C3387 ,C3383_=_C3388 ,C3383_=_C3389 ,C3383_=_C3390 ,\nC3383_=_C3391 ,C3383_=_C3392 ,C3383_=_C3393 ,C3384_=_C3385 ,C3384_=_C3387 ,C3384_=_C3388 ,\nC3384_=_C3389 ,C3384_=_C3390 ,C3384_=_C3391 ,C3384_=_C3392 ,C3384_=_C3393 ,C3385_=_C3387 ,\nC3385_=_C3388 ,C3385_=_C3389 ,C3385_=_C3390 ,C3385_=_C3391 ,C3385_=_C3392 ,C3385_=_C3393 ,\nC3385_=_C3611 ,C3385_=_C4043 ,C3387_=_C3388 ,C3387_=_C3389 ,C3387_=_C3390 ,C3387_=_C3391 ,\nC3387_=_C3392 ,C3387_=_C3393 ,C3387_=_C3615 ,C3387_=_C4085 ,C3388_=_C3389 ,C3388_=_C3390 ,\nC3388_=_C3391 ,C3388_=_C3392 ,C3388_=_C3393 ,C3389_=_C3390 ,C3389_=_C3391 ,C3389_=_C3392 ,\nC3389_=_C3393 ,C3390_=_C3391 ,C3390_=_C3392 ,C3390_=_C3393 ,C3391_=_C3392 ,C3391_=_C3393 ,\nC3391_=_C3618 ,C3392_=_C3393 ,C3393_=_C3619 ,C3393_=_C4087 ,C3458_=_C3585 ,C3458_=_C3663 ,\nC3458_=_C3798 ,C3458_=_C3866 ,C3458_=_C3915 ,C3458_=_C3929 ,C3458_=_C3957 ,C3458_=_C4043 ,\nC3458_=_C4065 ,C3458_=_C4082 ,C3458_=_C4085 ,C3458_=_C4086 ,C3458_=_C4087 ,C3585_=_C3663 ,\nC3585_=_C3798 ,C3585_=_C3866 ,C3585_=_C3915 ,C3585_=_C3929 ,C3585_=_C3957 ,C3585_=_C4043 ,\nC3585_=_C4065 ,C3585_=_C4082 ,C3585_=_C4085 ,C3585_=_C4086 ,C3585_=_C4087 ,C3605_=_C3606 ,\nC3605_=_C3607 ,C3605_=_C3608 ,C3605_=_C3609 ,C3605_=_C3610 ,C3605_=_C3611 ,C3605_=_C3612 ,\nC3605_=_C3613 ,C3605_=_C3615 ,C3605_=_C3616 ,C3605_=_C3617 ,C3605_=_C3618 ,C3605_=_C3619 ,\nC3605_=_C3663 ,C3606_=_C3607 ,C3606_=_C3608 ,C3606_=_C3609 ,C3606_=_C3610 ,C3606_=_C3611 ,\nC3606_=_C3612 ,C3606_=_C3613 ,C3606_=_C3615 ,C3606_=_C3616 ,C3606_=_C3617 ,C3606_=_C3618 ,\nC3606_=_C3619 ,C3606_=_C3866 ,C3607_=_C3608 ,C3607_=_C3609 ,C3607_=_C3610 ,C3607_=_C3611 ,\nC3607_=_C3612 ,C3607_=_C3613 ,C3607_=_C3615 ,C3607_=_C3616 ,C3607_=_C3617 ,C3607_=_C3618 ,\nC3607_=_C3619 ,C3607_=_C3915 ,C3608_=_C3609 ,C3608_=_C3610 ,C3608_=_C3611 ,C3608_=_C3612 ,\nC3608_=_C3613 ,C3608_=_C3615 ,C3608_=_C3616 ,C3608_=_C3617 ,C3608_=_C3618 ,C3608_=_C3619 ,\nC3608_=_C3929 ,C3609_=_C3610 ,C3609_=_C3611 ,C3609_=_C3612 ,C3609_=_C3613 ,C3609_=_C3615 ,\nC3609_=_C3616 ,C3609_=_C3617 ,C3609_=_C3618 ,C3609_=_C3619 ,C3609_=_C3957 ,C3610_=_C3611 ,\nC3610_=_C3612 ,C3610_=_C3613 ,C3610_=_C3615 ,C3610_=_C3616 ,C3610_=_C3617 ,C3610_=_C3618 ,\nC3610_=_C3619 ,C3611_=_C3612 ,C3611_=_C3613 ,C3611_=_C3615 ,C3611_=_C3616 ,C3611_=_C3617 ,\nC3611_=_C3618 ,C3611_=_C3619 ,C3611_=_C4043 ,C3612_=_C3613 ,C3612_=_C3615 ,C3612_=_C3616 ,\nC3612_=_C3617 ,C3612_=_C3618 ,C3612_=_C3619 ,C3613_=_C3615 ,C3613_=_C3616 ,C3613_=_C3617 ,\nC3613_=_C3618 ,C3613_=_C3619 ,C3613_=_C4082 ,C3615_=_C3616 ,C3615_=_C3617 ,C3615_=_C3618 ,\nC3615_=_C3619 ,C3615_=_C4085 ,C3616_=_C3617 ,C3616_=_C3618 ,C3616_=_C3619 ,C3617_=_C3618 ,\nC3617_=_C3619 ,C3617_=_C4086 ,C3618_=_C3619 ,C3619_=_C4087 ,C3663_=_C3798 ,C3663_=_C3866 ,\nC3663_=_C3915 ,C3663_=_C3929 ,C3663_=_C3957 ,C3663_=_C4043 ,C3663_=_C4065 ,C3663_=_C4082 ,\nC3663_=_C4085 ,C3663_=_C4086 ,C3663_=_C4087 ,C3798_=_C3866 ,C3798_=_C3915 ,C3798_=_C3929 ,\nC3798_=_C3957 ,C3798_=_C4043 ,C3798_=_C4065 ,C3798_=_C4082 ,C3798_=_C4085 ,C3798_=_C4086 ,\nC3798_=_C4087 ,C3866_=_C3915 ,C3866_=_C3929 ,C3866_=_C3957 ,C3866_=_C4043 ,C3866_=_C4065 ,\nC3866_=_C4082 ,C3866_=_C4085 ,C3866_=_C4086 ,C3866_=_C4087 ,C3915_=_C3929 ,C3915_=_C3957 ,\nC3915_=_C4043 ,C3915_=_C4065 ,C3915_=_C4082 ,C3915_=_C4085 ,C3915_=_C4086 ,C3915_=_C4087 ,\nC3929_=_C3957 ,C3929_=_C4043 ,C3929_=_C4065 ,C3929_=_C4082 ,C3929_=_C4085 ,C3929_=_C4086 ,\nC3929_=_C4087 ,C3957_=_C4043 ,C3957_=_C4065 ,C3957_=_C4082 ,C3957_=_C4085 ,C3957_=_C4086 ,\nC3957_=_C4087 ,C4043_=_C4065 ,C4043_=_C4082 ,C4043_=_C4085 ,C4043_=_C4086 ,C4043_=_C4087 ,\nC4065_=_C4082 ,C4065_=_C4085 ,C4065_=_C4086 ,C4065_=_C4087 ,C4082_=_C4085 ,C4082_=_C4086 ,\nC4082_=_C4087 ,C4085_=_C4086 ,C4085_=_C4087 ,C4086_=_C4087 ,"];116[shape=box, label="id:116 level: 5\n103: C594 C651 C705 C706 C835 \nC840 C1051 C1140 C1141 C1193 C1194 \nC1195 C1196 C1198 C1199 C1200 C1201 \nC1202 C1203 C1204 C1205 C1206 C1207 \nC1208 C1209 C1210 C1211 C1212 C1213 \nC1214 C1215 C1216 C1217 C1218 C1219 \nC1220 C1221 C1222 C1223 C1224 C1225 \nC1226 C1227 C1228 C1229 C1230 C1231 \nC1232 C1233 C1234 C1235 C1236 C1238 \nC1239 C1240 C1241 C1494 C1509 C1553 \nC1600 C2033 C2055 C2142 C2200 C2201 \nC2202 C2203 C2204 C2205 C2206 C2207 \nC2208 C2209 C2210 C2211 C2212 C2213 \nC2214 C2215 C2216 C2217 C2218 C2219 \nC2490 C2549 C2669 C2924 C3028 C3069 \nC3146 C3265 C3293 C3385 C3464 C3480 \nC3611 C3639 C3955 C4043 C4044 C4045 \nC4046 C4047 \n1429: C594_=_C1212( C594 C1212 ) C594_=_C1509( C594 C1509 ) C594_=_C1553( C594 C1553 ) C594_=_C2142( C594 C2142 ) C594_=_C2214( C594 C2214 ) \nC594_=_C2490( C594 C2490 ) C594_=_C2549( C594 C2549 ) C594_=_C2669( C594 C2669 ) C594_=_C2924( C594 C2924 ) C594_=_C3028( C594 C3028 ) C594_=_C3069( C594 C3069 ) \nC594_=_C3146( C594 C3146 ) C594_=_C3265( C594 C3265 ) C594_=_C3293( C594 C3293 ) C594_=_C3385( C594 C3385 ) C594_=_C3464( C594 C3464 ) C594_=_C3480( C594 C3480 ) \nC594_=_C3611( C594 C3611 ) C594_=_C3639( C594 C3639 ) C594_=_C3955( C594 C3955 ) C594_=_C4043( C594 C4043 ) C594_=_C4044( C594 C4044 ) C594_=_C4045( C594 C4045 ) \nC594_=_C4046( C594 C4046 ) C594_=_C4047( C594 C4047 ) C651_=_C705( C651 C705 ) C651_=_C1140( C651 C1140 ) C651_=_C1193( C651 C1193 ) C651_=_C1194( C651 C1194 ) \nC651_=_C1195( C651 C1195 ) C651_=_C1196( C651 C1196 ) C651_=_C1198( C651 C1198 ) C651_=_C1199( C651 C1199 ) C651_=_C1200( C651 C1200 ) C651_=_C1201( C651 C1201 ) \nC651_=_C1202( C651 C1202 ) C651_=_C1203( C651 C1203 ) C651_=_C1204( C651 C1204 ) C651_=_C1205( C651 C1205 ) C651_=_C1206( C651 C1206 ) C651_=_C1207( C651 C1207 ) \nC651_=_C1208( C651 C1208 ) C651_=_C1209( C651 C1209 ) C651_=_C1210( C651 C1210 ) C651_=_C1211( C651 C1211 ) C651_=_C1212( C651 C1212 ) C651_=_C1213( C651 C1213 ) \nC651_=_C1214( C651 C1214 ) C651_=_C1215( C651 C1215 ) C651_=_C1216( C651 C1216 ) C651_=_C1217( C651 C1217 ) C705_=_C706( C705 C706 ) C705_=_C1140(</w:t>
      </w:r>
    </w:p>
    <w:p>
      <w:pPr>
        <w:pStyle w:val="PreformattedText"/>
        <w:bidi w:val="0"/>
        <w:spacing w:before="0" w:after="0"/>
        <w:jc w:val="left"/>
        <w:rPr/>
      </w:pPr>
      <w:r>
        <w:rPr/>
        <w:t xml:space="preserve"> </w:t>
      </w:r>
      <w:r>
        <w:rPr/>
        <w:t>C705 C1140 ) \nC705_=_C1193( C705 C1193 ) C705_=_C1194( C705 C1194 ) C705_=_C1195( C705 C1195 ) C705_=_C1196( C705 C1196 ) C705_=_C1198( C705 C1198 ) C705_=_C1199( C705 C1199 ) \nC705_=_C1200( C705 C1200 ) C705_=_C1201( C705 C1201 ) C705_=_C1202( C705 C1202 ) C705_=_C1203( C705 C1203 ) C705_=_C1204( C705 C1204 ) C705_=_C1205( C705 C1205 ) \nC705_=_C1206( C705 C1206 ) C705_=_C1207( C705 C1207 ) C705_=_C1208( C705 C1208 ) C705_=_C1209( C705 C1209 ) C705_=_C1210( C705 C1210 ) C705_=_C1211( C705 C1211 ) \nC705_=_C1212( C705 C1212 ) C705_=_C1213( C705 C1213 ) C705_=_C1214( C705 C1214 ) C705_=_C1215( C705 C1215 ) C705_=_C1216( C705 C1216 ) C705_=_C1217( C705 C1217 ) \nC706_=_C835( C706 C835 ) C706_=_C1141( C706 C1141 ) C706_=_C1193( C706 C1193 ) C706_=_C1218( C706 C1218 ) C706_=_C1219( C706 C1219 ) C706_=_C1220( C706 C1220 ) \nC706_=_C1221( C706 C1221 ) C706_=_C1222( C706 C1222 ) C706_=_C1223( C706 C1223 ) C706_=_C1224( C706 C1224 ) C706_=_C1225( C706 C1225 ) C706_=_C1226( C706 C1226 ) \nC706_=_C1227( C706 C1227 ) C706_=_C1228( C706 C1228 ) C706_=_C1229( C706 C1229 ) C706_=_C1230( C706 C1230 ) C706_=_C1231( C706 C1231 ) C706_=_C1232( C706 C1232 ) \nC706_=_C1233( C706 C1233 ) C706_=_C1234( C706 C1234 ) C706_=_C1235( C706 C1235 ) C706_=_C1236( C706 C1236 ) C706_=_C1238( C706 C1238 ) C706_=_C1239( C706 C1239 ) \nC706_=_C1240( C706 C1240 ) C706_=_C1241( C706 C1241 ) C835_=_C840( C835 C840 ) C835_=_C1141( C835 C1141 ) C835_=_C1193( C835 C1193 ) C835_=_C1218( C835 C1218 ) \nC835_=_C1219( C835 C1219 ) C835_=_C1220( C835 C1220 ) C835_=_C1221( C835 C1221 ) C835_=_C1222( C835 C1222 ) C835_=_C1223( C835 C1223 ) C835_=_C1224( C835 C1224 ) \nC835_=_C1225( C835 C1225 ) C835_=_C1226( C835 C1226 ) C835_=_C1227( C835 C1227 ) C835_=_C1228( C835 C1228 ) C835_=_C1229( C835 C1229 ) C835_=_C1230( C835 C1230 ) \nC835_=_C1231( C835 C1231 ) C835_=_C1232( C835 C1232 ) C835_=_C1233( C835 C1233 ) C835_=_C1234( C835 C1234 ) C835_=_C1235( C835 C1235 ) C835_=_C1236( C835 C1236 ) \nC835_=_C1238( C835 C1238 ) C835_=_C1239( C835 C1239 ) C835_=_C1240( C835 C1240 ) C835_=_C1241( C835 C1241 ) C840_=_C1051( C840 C1051 ) C840_=_C1223( C840 C1223 ) \nC840_=_C1494( C840 C1494 ) C840_=_C1600( C840 C1600 ) C840_=_C2033( C840 C2033 ) C840_=_C2055( C840 C2055 ) C840_=_C2200( C840 C2200 ) C840_=_C2201( C840 C2201 ) \nC840_=_C2202( C840 C2202 ) C840_=_C2203( C840 C2203 ) C840_=_C2204( C840 C2204 ) C840_=_C2205( C840 C2205 ) C840_=_C2206( C840 C2206 ) C840_=_C2207( C840 C2207 ) \nC840_=_C2208( C840 C2208 ) C840_=_C2209( C840 C2209 ) C840_=_C2210( C840 C2210 ) C840_=_C2211( C840 C2211 ) C840_=_C2212( C840 C2212 ) C840_=_C2213( C840 C2213 ) \nC840_=_C2214( C840 C2214 ) C840_=_C2215( C840 C2215 ) C840_=_C2216( C840 C2216 ) C840_=_C2217( C840 C2217 ) C840_=_C2218( C840 C2218 ) C840_=_C2219( C840 C2219 ) \nC1051_=_C1223( C1051 C1223 ) C1051_=_C1494( C1051 C1494 ) C1051_=_C1600( C1051 C1600 ) C1051_=_C2033( C1051 C2033 ) C1051_=_C2055( C1051 C2055 ) C1051_=_C2200( C1051 C2200 ) \nC1051_=_C2201( C1051 C2201 ) C1051_=_C2202( C1051 C2202 ) C1051_=_C2203( C1051 C2203 ) C1051_=_C2204( C1051 C2204 ) C1051_=_C2205( C1051 C2205 ) C1051_=_C2206( C1051 C2206 ) \nC1051_=_C2207( C1051 C2207 ) C1051_=_C2208( C1051 C2208 ) C1051_=_C2209( C1051 C2209 ) C1051_=_C2210( C1051 C2210 ) C1051_=_C2211( C1051 C2211 ) C1051_=_C2212( C1051 C2212 ) \nC1051_=_C2213( C1051 C2213 ) C1051_=_C2214( C1051 C2214 ) C1051_=_C2215( C1051 C2215 ) C1051_=_C2216( C1051 C2216 ) C1051_=_C2217( C1051 C2217 ) C1051_=_C2218( C1051 C2218 ) \nC1051_=_C2219( C1051 C2219 ) C1140_=_C1141( C1140 C1141 ) C1140_=_C1193( C1140 C1193 ) C1140_=_C1194( C1140 C1194 ) C1140_=_C1195( C1140 C1195 ) C1140_=_C1196( C1140 C1196 ) \nC1140_=_C1198( C1140 C1198 ) C1140_=_C1199( C1140 C1199 ) C1140_=_C1200( C1140 C1200 ) C1140_=_C1201( C1140 C1201 ) C1140_=_C1202( C1140 C1202 ) C1140_=_C1203( C1140 C1203 ) \nC1140_=_C1204( C1140 C1204 ) C1140_=_C1205( C1140 C1205 ) C1140_=_C1206( C1140 C1206 ) C1140_=_C1207( C1140 C1207 ) C1140_=_C1208( C1140 C1208 ) C1140_=_C1209( C1140 C1209 ) \nC1140_=_C1210( C1140 C1210 ) C1140_=_C1211( C1140 C1211 ) C1140_=_C1212( C1140 C1212 ) C1140_=_C1213( C1140 C1213 ) C1140_=_C1214( C1140 C1214 ) C1140_=_C1215( C1140 C1215 ) \nC1140_=_C1216( C1140 C1216 ) C1140_=_C1217( C1140 C1217 ) C1141_=_C1193( C1141 C1193 ) C1141_=_C1218( C1141 C1218 ) C1141_=_C1219( C1141 C1219 ) C1141_=_C1220( C1141 C1220 ) \nC1141_=_C1221( C1141 C1221 ) C1141_=_C1222( C1141 C1222 ) C1141_=_C1223( C1141 C1223 ) C1141_=_C1224( C1141 C1224 ) C1141_=_C1225( C1141 C1225 ) C1141_=_C1226( C1141 C1226 ) \nC1141_=_C1227( C1141 C1227 ) C1141_=_C1228( C1141 C1228 ) C1141_=_C1229( C1141 C1229 ) C1141_=_C1230( C1141 C1230 ) C1141_=_C1231( C1141 C1231 ) C1141_=_C1232( C1141 C1232 ) \nC1141_=_C1233( C1141 C1233 ) C1141_=_C1234( C1141 C1234 ) C1141_=_C1235( C1141 C1235 ) C1141_=_C1236( C1141 C1236 ) C1141_=_C1238( C1141 C1238 ) C1141_=_C1239( C1141 C1239 ) \nC1141_=_C1240( C1141 C1240 ) C1141_=_C1241( C1141 C1241 ) C1193_=_C1194( C1193 C1194 ) C1193_=_C1195( C1193 C1195 ) C1193_=_C1196( C1193 C1196 ) C1193_=_C1198( C1193 C1198 ) \nC1193_=_C1199( C1193 C1199 ) C1193_=_C1200( C1193 C1200 ) C1193_=_C1201( C1193 C1201 ) C1193_=_C1202( C1193 C1202 ) C1193_=_C1203( C1193 C1203 ) C1193_=_C1204( C1193 C1204 ) \nC1193_=_C1205( C1193 C1205 ) C1193_=_C1206( C1193 C1206 ) C1193_=_C1207( C1193 C1207 ) C1193_=_C1208( C1193 C1208 ) C1193_=_C1209( C1193 C1209 ) C1193_=_C1210( C1193 C1210 ) \nC1193_=_C1211( C1193 C1211 ) C1193_=_C1212( C1193 C1212 ) C1193_=_C1213( C1193 C1213 ) C1193_=_C1214( C1193 C1214 ) C1193_=_C1215( C1193 C1215 ) C1193_=_C1216( C1193 C1216 ) \nC1193_=_C1217( C1193 C1217 ) C1193_=_C1218( C1193 C1218 ) C1193_=_C1219( C1193 C1219 ) C1193_=_C1220( C1193 C1220 ) C1193_=_C1221( C1193 C1221 ) C1193_=_C1222( C1193 C1222 ) \nC1193_=_C1223( C1193 C1223 ) C1193_=_C1224( C1193 C1224 ) C1193_=_C1225( C1193 C1225 ) C1193_=_C1226( C1193 C1226 ) C1193_=_C1227( C1193 C1227 ) C1193_=_C1228( C1193 C1228 ) \nC1193_=_C1229( C1193 C1229 ) C1193_=_C1230( C1193 C1230 ) C1193_=_C1231( C1193 C1231 ) C1193_=_C1232( C1193 C1232 ) C1193_=_C1233( C1193 C1233 ) C1193_=_C1234( C1193 C1234 ) \nC1193_=_C1235( C1193 C1235 ) C1193_=_C1236( C1193 C1236 ) C1193_=_C1238( C1193 C1238 ) C1193_=_C1239( C1193 C1239 ) C1193_=_C1240( C1193 C1240 ) C1193_=_C1241( C1193 C1241 ) \nC1194_=_C1195( C1194 C1195 ) C1194_=_C1196( C1194 C1196 ) C1194_=_C1198( C1194 C1198 ) C1194_=_C1199( C1194 C1199 ) C1194_=_C1200( C1194 C1200 ) C1194_=_C1201( C1194 C1201 ) \nC1194_=_C1202( C1194 C1202 ) C1194_=_C1203( C1194 C1203 ) C1194_=_C1204( C1194 C1204 ) C1194_=_C1205( C1194 C1205 ) C1194_=_C1206( C1194 C1206 ) C1194_=_C1207( C1194 C1207 ) \nC1194_=_C1208( C1194 C1208 ) C1194_=_C1209( C1194 C1209 ) C1194_=_C1210( C1194 C1210 ) C1194_=_C1211( C1194 C1211 ) C1194_=_C1212( C1194 C1212 ) C1194_=_C1213( C1194 C1213 ) \nC1194_=_C1214( C1194 C1214 ) C1194_=_C1215( C1194 C1215 ) C1194_=_C1216( C1194 C1216 ) C1194_=_C1217( C1194 C1217 ) C1195_=_C1196( C1195 C1196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09( C1195 C1209 ) C1195_=_C1210( C1195 C1210 ) \nC1195_=_C1211( C1195 C1211 ) C1195_=_C1212( C1195 C1212 ) C1195_=_C1213( C1195 C1213 ) C1195_=_C1214( C1195 C1214 ) C1195_=_C1215( C1195 C1215 ) C1195_=_C1216( C1195 C1216 ) \nC1195_=_C1217( C1195 C1217 ) C1195_=_C2055( C1195 C2055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1211( C1196 C1211 ) C1196_=_C1212( C1196 C1212 ) C1196_=_C1213( C1196 C1213 ) \nC1196_=_C1214( C1196 C1214 ) C1196_=_C1215( C1196 C1215 ) C1196_=_C1216( C1196 C1216 ) C1196_=_C1217( C1196 C1217 ) C1196_=_C1221( C1196 C1221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1212( C1198 C1212 ) C1198_=_C1213( C1198 C1213 ) C1198_=_C1214( C1198 C1214 ) C1198_=_C1215( C1198 C1215 ) C1198_=_C1216( C1198 C1216 ) C1198_=_C1217( C1198 C1217 ) \nC1198_=_C1224( C1198 C1224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211( C1199 C1211 ) C1199_=_C1212( C1199 C1212 ) C1199_=_C1213( C1199 C1213 ) C1199_=_C1214( C1199 C1214 ) C1199_=_C1215( C1199 C1215 ) C1199_=_C1216( C1199 C1216 ) \nC1199_=_C1217( C1199 C1217 ) C1199_=_C1226( C1199 C1226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3( C1200 C1213 ) C1200_=_C1214( C1200 C1214 ) C1200_=_C1215( C1200 C1215 ) C1200_=_C1216( C1200 C1216 ) \nC1200_=_C1217( C1200 C1217 ) C1201_=_C1202( C1201 C1202 ) C1201_=_C1203(</w:t>
      </w:r>
    </w:p>
    <w:p>
      <w:pPr>
        <w:pStyle w:val="PreformattedText"/>
        <w:bidi w:val="0"/>
        <w:spacing w:before="0" w:after="0"/>
        <w:jc w:val="left"/>
        <w:rPr/>
      </w:pPr>
      <w:r>
        <w:rPr/>
        <w:t xml:space="preserve"> </w:t>
      </w:r>
      <w:r>
        <w:rPr/>
        <w:t>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1_=_C1215( C1201 C1215 ) C1201_=_C1216( C1201 C1216 ) C1201_=_C1217( C1201 C1217 ) C1201_=_C2201( C1201 C2201 ) \nC1201_=_C2549( C1201 C2549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1216( C1202 C1216 ) C1202_=_C1217( C1202 C1217 ) C1202_=_C2203( C1202 C2203 ) C1202_=_C2924( C1202 C2924 ) \nC1203_=_C1204( C1203 C1204 ) C1203_=_C1205( C1203 C1205 ) C1203_=_C1206( C1203 C1206 ) C1203_=_C1207( C1203 C1207 ) C1203_=_C1208( C1203 C1208 ) C1203_=_C1209( C1203 C1209 ) \nC1203_=_C1210( C1203 C1210 ) C1203_=_C1211( C1203 C1211 ) C1203_=_C1212( C1203 C1212 ) C1203_=_C1213( C1203 C1213 ) C1203_=_C1214( C1203 C1214 ) C1203_=_C1215( C1203 C1215 ) \nC1203_=_C1216( C1203 C1216 ) C1203_=_C1217( C1203 C1217 ) C1204_=_C1205( C1204 C1205 ) C1204_=_C1206( C1204 C1206 ) C1204_=_C1207( C1204 C1207 ) C1204_=_C1208( C1204 C1208 ) \nC1204_=_C1209( C1204 C1209 ) C1204_=_C1210( C1204 C1210 ) C1204_=_C1211( C1204 C1211 ) C1204_=_C1212( C1204 C1212 ) C1204_=_C1213( C1204 C1213 ) C1204_=_C1214( C1204 C1214 ) \nC1204_=_C1215( C1204 C1215 ) C1204_=_C1216( C1204 C1216 ) C1204_=_C1217( C1204 C1217 ) C1204_=_C2206( C1204 C2206 ) C1204_=_C3385( C1204 C3385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31( C1205 C1231 ) \nC1205_=_C3464( C1205 C3464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7_=_C1208( C1207 C1208 ) C1207_=_C1209( C1207 C1209 ) C1207_=_C1210( C1207 C1210 ) C1207_=_C1211( C1207 C1211 ) C1207_=_C1212( C1207 C1212 ) C1207_=_C1213( C1207 C1213 ) \nC1207_=_C1214( C1207 C1214 ) C1207_=_C1215( C1207 C1215 ) C1207_=_C1216( C1207 C1216 ) C1207_=_C1217( C1207 C1217 ) C1207_=_C2207( C1207 C2207 ) C1207_=_C3611( C1207 C3611 ) \nC1208_=_C1209( C1208 C1209 ) C1208_=_C1210( C1208 C1210 ) C1208_=_C1211( C1208 C1211 ) C1208_=_C1212( C1208 C1212 ) C1208_=_C1213( C1208 C1213 ) C1208_=_C1214( C1208 C1214 ) \nC1208_=_C1215( C1208 C1215 ) C1208_=_C1216( C1208 C1216 ) C1208_=_C1217( C1208 C1217 ) C1209_=_C1210( C1209 C1210 ) C1209_=_C1211( C1209 C1211 ) C1209_=_C1212( C1209 C1212 ) \nC1209_=_C1213( C1209 C1213 ) C1209_=_C1214( C1209 C1214 ) C1209_=_C1215( C1209 C1215 ) C1209_=_C1216( C1209 C1216 ) C1209_=_C1217( C1209 C1217 ) C1210_=_C1211( C1210 C1211 ) \nC1210_=_C1212( C1210 C1212 ) C1210_=_C1213( C1210 C1213 ) C1210_=_C1214( C1210 C1214 ) C1210_=_C1215( C1210 C1215 ) C1210_=_C1216( C1210 C1216 ) C1210_=_C1217( C1210 C1217 ) \nC1211_=_C1212( C1211 C1212 ) C1211_=_C1213( C1211 C1213 ) C1211_=_C1214( C1211 C1214 ) C1211_=_C1215( C1211 C1215 ) C1211_=_C1216( C1211 C1216 ) C1211_=_C1217( C1211 C1217 ) \nC1211_=_C1234( C1211 C1234 ) C1212_=_C1213( C1212 C1213 ) C1212_=_C1214( C1212 C1214 ) C1212_=_C1215( C1212 C1215 ) C1212_=_C1216( C1212 C1216 ) C1212_=_C1217( C1212 C1217 ) \nC1212_=_C1509( C1212 C1509 ) C1212_=_C1553( C1212 C1553 ) C1212_=_C2142( C1212 C2142 ) C1212_=_C2214( C1212 C2214 ) C1212_=_C2490( C1212 C2490 ) C1212_=_C2549( C1212 C2549 ) \nC1212_=_C2669( C1212 C2669 ) C1212_=_C2924( C1212 C2924 ) C1212_=_C3028( C1212 C3028 ) C1212_=_C3069( C1212 C3069 ) C1212_=_C3146( C1212 C3146 ) C1212_=_C3265( C1212 C3265 ) \nC1212_=_C3293( C1212 C3293 ) C1212_=_C3385( C1212 C3385 ) C1212_=_C3464( C1212 C3464 ) C1212_=_C3480( C1212 C3480 ) C1212_=_C3611( C1212 C3611 ) C1212_=_C3639( C1212 C3639 ) \nC1212_=_C3955( C1212 C3955 ) C1212_=_C4043( C1212 C4043 ) C1212_=_C4044( C1212 C4044 ) C1212_=_C4045( C1212 C4045 ) C1212_=_C4046( C1212 C4046 ) C1212_=_C4047( C1212 C4047 ) \nC1213_=_C1214( C1213 C1214 ) C1213_=_C1215( C1213 C1215 ) C1213_=_C1216( C1213 C1216 ) C1213_=_C1217( C1213 C1217 ) C1213_=_C2216( C1213 C2216 ) C1213_=_C4043( C1213 C4043 ) \nC1214_=_C1215( C1214 C1215 ) C1214_=_C1216( C1214 C1216 ) C1214_=_C1217( C1214 C1217 ) C1214_=_C2217( C1214 C2217 ) C1214_=_C4044( C1214 C4044 ) C1215_=_C1216( C1215 C1216 ) \nC1215_=_C1217( C1215 C1217 ) C1215_=_C1239( C1215 C1239 ) C1216_=_C1217( C1216 C1217 ) C1216_=_C1240( C1216 C1240 ) C1217_=_C2219( C1217 C2219 ) C1217_=_C4047( C1217 C4047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2( C1218 C1232 ) C1218_=_C1233( C1218 C1233 ) C1218_=_C1234( C1218 C1234 ) C1218_=_C1235( C1218 C1235 ) C1218_=_C1236( C1218 C1236 ) \nC1218_=_C1238( C1218 C1238 ) C1218_=_C1239( C1218 C1239 ) C1218_=_C1240( C1218 C1240 ) C1218_=_C1241( C1218 C1241 ) C1218_=_C1494( C1218 C1494 ) C1218_=_C1509( C1218 C1509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33( C1219 C1233 ) C1219_=_C1234( C1219 C1234 ) C1219_=_C1235( C1219 C1235 ) C1219_=_C1236( C1219 C1236 ) C1219_=_C1238( C1219 C1238 ) \nC1219_=_C1239( C1219 C1239 ) C1219_=_C1240( C1219 C1240 ) C1219_=_C1241( C1219 C1241 ) C1219_=_C1553( C1219 C1553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0_=_C1238( C1220 C1238 ) C1220_=_C1239( C1220 C1239 ) C1220_=_C1240( C1220 C1240 ) C1220_=_C1241( C1220 C1241 ) \nC1220_=_C2033( C1220 C2033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1_=_C1235( C1221 C1235 ) C1221_=_C1236( C1221 C1236 ) C1221_=_C1238( C1221 C1238 ) C1221_=_C1239( C1221 C1239 ) \nC1221_=_C1240( C1221 C1240 ) C1221_=_C1241( C1221 C1241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35( C1222 C1235 ) C1222_=_C1236( C1222 C1236 ) C1222_=_C1238( C1222 C1238 ) C1222_=_C1239( C1222 C1239 ) \nC1222_=_C1240( C1222 C1240 ) C1222_=_C1241( C1222 C1241 ) C1222_=_C2142( C1222 C2142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35( C1223 C1235 ) C1223_=_C1236( C1223 C1236 ) C1223_=_C1238( C1223 C1238 ) C1223_=_C1239( C1223 C1239 ) \nC1223_=_C1240( C1223 C1240 ) C1223_=_C1241( C1223 C1241 ) C1223_=_C1494( C1223 C1494 ) C1223_=_C1600( C1223 C1600 ) C1223_=_C2033( C1223 C2033 ) C1223_=_C2055( C1223 C2055 ) \nC1223_=_C2200( C1223 C2200 ) C1223_=_C2201( C1223 C2201 ) C1223_=_C2202( C1223 C2202 ) C1223_=_C2203( C1223 C2203 ) C1223_=_C2204( C1223 C2204 ) C1223_=_C2205( C1223 C2205 ) \nC1223_=_C2206( C1223 C2206 ) C1223_=_C2207( C1223 C2207 ) C1223_=_C2208( C1223 C2208 ) C1223_=_C2209( C1223 C2209 ) C1223_=_C2210( C1223 C2210 ) C1223_=_C2211( C1223 C2211 ) \nC1223_=_C2212( C1223 C2212 ) C1223_=_C2213( C1223 C2213 ) C1223_=_C2214( C1223 C2214 ) C1223_=_C2215( C1223 C2215 ) C1223_=_C2216( C1223 C2216 ) C1223_=_C2217( C1223 C2217 ) \nC1223_=_C2218( C1223 C2218 ) C1223_=_C2219( C1223 C2219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238( C1224 C1238 ) C1224_=_C1239( C1224 C1239 ) C1224_=_C1240(</w:t>
      </w:r>
    </w:p>
    <w:p>
      <w:pPr>
        <w:pStyle w:val="PreformattedText"/>
        <w:bidi w:val="0"/>
        <w:spacing w:before="0" w:after="0"/>
        <w:jc w:val="left"/>
        <w:rPr/>
      </w:pPr>
      <w:r>
        <w:rPr/>
        <w:t xml:space="preserve"> </w:t>
      </w:r>
      <w:r>
        <w:rPr/>
        <w:t>C1224 C1240 ) C1224_=_C1241( C1224 C1241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8( C1225 C1238 ) \nC1225_=_C1239( C1225 C1239 ) C1225_=_C1240( C1225 C1240 ) C1225_=_C1241( C1225 C1241 ) C1225_=_C2490( C1225 C2490 ) C1226_=_C1227( C1226 C1227 ) C1226_=_C1228( C1226 C1228 ) \nC1226_=_C1229( C1226 C1229 ) C1226_=_C1230( C1226 C1230 ) C1226_=_C1231( C1226 C1231 ) C1226_=_C1232( C1226 C1232 ) C1226_=_C1233( C1226 C1233 ) C1226_=_C1234( C1226 C1234 ) \nC1226_=_C1235( C1226 C1235 ) C1226_=_C1236( C1226 C1236 ) C1226_=_C1238( C1226 C1238 ) C1226_=_C1239( C1226 C1239 ) C1226_=_C1240( C1226 C1240 ) C1226_=_C1241( C1226 C1241 ) \nC1227_=_C1228( C1227 C1228 ) C1227_=_C1229( C1227 C1229 ) C1227_=_C1230( C1227 C1230 ) C1227_=_C1231( C1227 C1231 ) C1227_=_C1232( C1227 C1232 ) C1227_=_C1233( C1227 C1233 ) \nC1227_=_C1234( C1227 C1234 ) C1227_=_C1235( C1227 C1235 ) C1227_=_C1236( C1227 C1236 ) C1227_=_C1238( C1227 C1238 ) C1227_=_C1239( C1227 C1239 ) C1227_=_C1240( C1227 C1240 ) \nC1227_=_C1241( C1227 C1241 ) C1227_=_C2202( C1227 C2202 ) C1228_=_C1229( C1228 C1229 ) C1228_=_C1230( C1228 C1230 ) C1228_=_C1231( C1228 C1231 ) C1228_=_C1232( C1228 C1232 ) \nC1228_=_C1233( C1228 C1233 ) C1228_=_C1234( C1228 C1234 ) C1228_=_C1235( C1228 C1235 ) C1228_=_C1236( C1228 C1236 ) C1228_=_C1238( C1228 C1238 ) C1228_=_C1239( C1228 C1239 ) \nC1228_=_C1240( C1228 C1240 ) C1228_=_C1241( C1228 C1241 ) C1228_=_C3069( C1228 C3069 ) C1229_=_C1230( C1229 C1230 ) C1229_=_C1231( C1229 C1231 ) C1229_=_C1232( C1229 C1232 ) \nC1229_=_C1233( C1229 C1233 ) C1229_=_C1234( C1229 C1234 ) C1229_=_C1235( C1229 C1235 ) C1229_=_C1236( C1229 C1236 ) C1229_=_C1238( C1229 C1238 ) C1229_=_C1239( C1229 C1239 ) \nC1229_=_C1240( C1229 C1240 ) C1229_=_C1241( C1229 C1241 ) C1229_=_C2205( C1229 C2205 ) C1230_=_C1231( C1230 C1231 ) C1230_=_C1232( C1230 C1232 ) C1230_=_C1233( C1230 C1233 ) \nC1230_=_C1234( C1230 C1234 ) C1230_=_C1235( C1230 C1235 ) C1230_=_C1236( C1230 C1236 ) C1230_=_C1238( C1230 C1238 ) C1230_=_C1239( C1230 C1239 ) C1230_=_C1240( C1230 C1240 ) \nC1230_=_C1241( C1230 C1241 ) C1230_=_C3293( C1230 C3293 ) C1231_=_C1232( C1231 C1232 ) C1231_=_C1233( C1231 C1233 ) C1231_=_C1234( C1231 C1234 ) C1231_=_C1235( C1231 C1235 ) \nC1231_=_C1236( C1231 C1236 ) C1231_=_C1238( C1231 C1238 ) C1231_=_C1239( C1231 C1239 ) C1231_=_C1240( C1231 C1240 ) C1231_=_C1241( C1231 C1241 ) C1231_=_C3464( C1231 C3464 ) \nC1232_=_C1233( C1232 C1233 ) C1232_=_C1234( C1232 C1234 ) C1232_=_C1235( C1232 C1235 ) C1232_=_C1236( C1232 C1236 ) C1232_=_C1238( C1232 C1238 ) C1232_=_C1239( C1232 C1239 ) \nC1232_=_C1240( C1232 C1240 ) C1232_=_C1241( C1232 C1241 ) C1232_=_C3639( C1232 C3639 ) C1233_=_C1234( C1233 C1234 ) C1233_=_C1235( C1233 C1235 ) C1233_=_C1236( C1233 C1236 ) \nC1233_=_C1238( C1233 C1238 ) C1233_=_C1239( C1233 C1239 ) C1233_=_C1240( C1233 C1240 ) C1233_=_C1241( C1233 C1241 ) C1233_=_C2209( C1233 C2209 ) C1234_=_C1235( C1234 C1235 ) \nC1234_=_C1236( C1234 C1236 ) C1234_=_C1238( C1234 C1238 ) C1234_=_C1239( C1234 C1239 ) C1234_=_C1240( C1234 C1240 ) C1234_=_C1241( C1234 C1241 ) C1235_=_C1236( C1235 C1236 ) \nC1235_=_C1238( C1235 C1238 ) C1235_=_C1239( C1235 C1239 ) C1235_=_C1240( C1235 C1240 ) C1235_=_C1241( C1235 C1241 ) C1235_=_C2210( C1235 C2210 ) C1236_=_C1238( C1236 C1238 ) \nC1236_=_C1239( C1236 C1239 ) C1236_=_C1240( C1236 C1240 ) C1236_=_C1241( C1236 C1241 ) C1236_=_C2212( C1236 C2212 ) C1238_=_C1239( C1238 C1239 ) C1238_=_C1240( C1238 C1240 ) \nC1238_=_C1241( C1238 C1241 ) C1238_=_C2215( C1238 C2215 ) C1239_=_C1240( C1239 C1240 ) C1239_=_C1241( C1239 C1241 ) C1240_=_C1241( C1240 C1241 ) C1241_=_C2218( C1241 C2218 ) \nC1494_=_C1509( C1494 C1509 ) C1494_=_C1600( C1494 C1600 ) C1494_=_C2033( C1494 C2033 ) C1494_=_C2055( C1494 C2055 ) C1494_=_C2200( C1494 C2200 ) C1494_=_C2201( C1494 C2201 ) \nC1494_=_C2202( C1494 C2202 ) C1494_=_C2203( C1494 C2203 ) C1494_=_C2204( C1494 C2204 ) C1494_=_C2205( C1494 C2205 ) C1494_=_C2206( C1494 C2206 ) C1494_=_C2207( C1494 C2207 ) \nC1494_=_C2208( C1494 C2208 ) C1494_=_C2209( C1494 C2209 ) C1494_=_C2210( C1494 C2210 ) C1494_=_C2211( C1494 C2211 ) C1494_=_C2212( C1494 C2212 ) C1494_=_C2213( C1494 C2213 ) \nC1494_=_C2214( C1494 C2214 ) C1494_=_C2215( C1494 C2215 ) C1494_=_C2216( C1494 C2216 ) C1494_=_C2217( C1494 C2217 ) C1494_=_C2218( C1494 C2218 ) C1494_=_C2219( C1494 C2219 ) \nC1509_=_C1553( C1509 C1553 ) C1509_=_C2142( C1509 C2142 ) C1509_=_C2214( C1509 C2214 ) C1509_=_C2490( C1509 C2490 ) C1509_=_C2549( C1509 C2549 ) C1509_=_C2669( C1509 C2669 ) \nC1509_=_C2924( C1509 C2924 ) C1509_=_C3028( C1509 C3028 ) C1509_=_C3069( C1509 C3069 ) C1509_=_C3146( C1509 C3146 ) C1509_=_C3265( C1509 C3265 ) C1509_=_C3293( C1509 C3293 ) \nC1509_=_C3385( C1509 C3385 ) C1509_=_C3464( C1509 C3464 ) C1509_=_C3480( C1509 C3480 ) C1509_=_C3611( C1509 C3611 ) C1509_=_C3639( C1509 C3639 ) C1509_=_C3955( C1509 C3955 ) \nC1509_=_C4043( C1509 C4043 ) C1509_=_C4044( C1509 C4044 ) C1509_=_C4045( C1509 C4045 ) C1509_=_C4046( C1509 C4046 ) C1509_=_C4047( C1509 C4047 ) C1553_=_C2142( C1553 C2142 ) \nC1553_=_C2214( C1553 C2214 ) C1553_=_C2490( C1553 C2490 ) C1553_=_C2549( C1553 C2549 ) C1553_=_C2669( C1553 C2669 ) C1553_=_C2924( C1553 C2924 ) C1553_=_C3028( C1553 C3028 ) \nC1553_=_C3069( C1553 C3069 ) C1553_=_C3146( C1553 C3146 ) C1553_=_C3265( C1553 C3265 ) C1553_=_C3293( C1553 C3293 ) C1553_=_C3385( C1553 C3385 ) C1553_=_C3464( C1553 C3464 ) \nC1553_=_C3480( C1553 C3480 ) C1553_=_C3611( C1553 C3611 ) C1553_=_C3639( C1553 C3639 ) C1553_=_C3955( C1553 C3955 ) C1553_=_C4043( C1553 C4043 ) C1553_=_C4044( C1553 C4044 ) \nC1553_=_C4045( C1553 C4045 ) C1553_=_C4046( C1553 C4046 ) C1553_=_C4047( C1553 C4047 ) C1600_=_C2033( C1600 C2033 ) C1600_=_C2055( C1600 C2055 ) C1600_=_C2200( C1600 C2200 ) \nC1600_=_C2201( C1600 C2201 ) C1600_=_C2202( C1600 C2202 ) C1600_=_C2203( C1600 C2203 ) C1600_=_C2204( C1600 C2204 ) C1600_=_C2205( C1600 C2205 ) C1600_=_C2206( C1600 C2206 ) \nC1600_=_C2207( C1600 C2207 ) C1600_=_C2208( C1600 C2208 ) C1600_=_C2209( C1600 C2209 ) C1600_=_C2210( C1600 C2210 ) C1600_=_C2211( C1600 C2211 ) C1600_=_C2212( C1600 C2212 ) \nC1600_=_C2213( C1600 C2213 ) C1600_=_C2214( C1600 C2214 ) C1600_=_C2215( C1600 C2215 ) C1600_=_C2216( C1600 C2216 ) C1600_=_C2217( C1600 C2217 ) C1600_=_C2218( C1600 C2218 ) \nC1600_=_C2219( C1600 C2219 ) C2033_=_C2055( C2033 C2055 ) C2033_=_C2200( C2033 C2200 ) C2033_=_C2201( C2033 C2201 ) C2033_=_C2202( C2033 C2202 ) C2033_=_C2203( C2033 C2203 ) \nC2033_=_C2204( C2033 C2204 ) C2033_=_C2205( C2033 C2205 ) C2033_=_C2206( C2033 C2206 ) C2033_=_C2207( C2033 C2207 ) C2033_=_C2208( C2033 C2208 ) C2033_=_C2209( C2033 C2209 ) \nC2033_=_C2210( C2033 C2210 ) C2033_=_C2211( C2033 C2211 ) C2033_=_C2212( C2033 C2212 ) C2033_=_C2213( C2033 C2213 ) C2033_=_C2214( C2033 C2214 ) C2033_=_C2215( C2033 C2215 ) \nC2033_=_C2216( C2033 C2216 ) C2033_=_C2217( C2033 C2217 ) C2033_=_C2218( C2033 C2218 ) C2033_=_C2219( C2033 C2219 ) C2055_=_C2200( C2055 C2200 ) C2055_=_C2201( C2055 C2201 ) \nC2055_=_C2202( C2055 C2202 ) C2055_=_C2203( C2055 C2203 ) C2055_=_C2204( C2055 C2204 ) C2055_=_C2205( C2055 C2205 ) C2055_=_C2206( C2055 C2206 ) C2055_=_C2207( C2055 C2207 ) \nC2055_=_C2208( C2055 C2208 ) C2055_=_C2209( C2055 C2209 ) C2055_=_C2210( C2055 C2210 ) C2055_=_C2211( C2055 C2211 ) C2055_=_C2212( C2055 C2212 ) C2055_=_C2213( C2055 C2213 ) \nC2055_=_C2214( C2055 C2214 ) C2055_=_C2215( C2055 C2215 ) C2055_=_C2216( C2055 C2216 ) C2055_=_C2217( C2055 C2217 ) C2055_=_C2218( C2055 C2218 ) C2055_=_C2219( C2055 C2219 ) \nC2142_=_C2214( C2142 C2214 ) C2142_=_C2490( C2142 C2490 ) C2142_=_C2549( C2142 C2549 ) C2142_=_C2669( C2142 C2669 ) C2142_=_C2924( C2142 C2924 ) C2142_=_C3028( C2142 C3028 ) \nC2142_=_C3069( C2142 C3069 ) C2142_=_C3146( C2142 C3146 ) C2142_=_C3265( C2142 C3265 ) C2142_=_C3293( C2142 C3293 ) C2142_=_C3385( C2142 C3385 ) C2142_=_C3464( C2142 C3464 ) \nC2142_=_C3480( C2142 C3480 ) C2142_=_C3611( C2142 C3611 ) C2142_=_C3639( C2142 C3639 ) C2142_=_C3955( C2142 C3955 ) C2142_=_C4043( C2142 C4043 ) C2142_=_C4044( C2142 C4044 ) \nC2142_=_C4045( C2142 C4045 ) C2142_=_C4046( C2142 C4046 ) C2142_=_C4047( C2142 C4047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0_=_C2213( C2200 C2213 ) C2200_=_C2214( C2200 C2214 ) C2200_=_C2215( C2200 C2215 ) \nC2200_=_C2216( C2200 C2216 ) C2200_=_C2217( C2200 C2217 ) C2200_=_C2218( C2200 C2218 ) C2200_=_C2219( C2200 C2219 ) C2201_=_C2202( C2201 C2202 ) C2201_=_C2203( C2201 C2203 ) \nC2201_=_C2204( C2201 C2204 ) C2201_=_C2205( C2201 C2205 ) C2201_=_C2206( C2201 C2206 ) C2201_=_C2207( C2201 C2207 ) C2201_=_C2208( C2201 C2208 ) C2201_=_C2209( C2201 C2209 ) \nC2201_=_C2210( C2201 C2210 ) C2201_=_C2211( C2201 C2211 ) C2201_=_C2212( C2201 C2212 ) C2201_=_C2213( C2201 C2213 ) C2201_=_C2214( C2201 C2214 ) C2201_=_C2215( C2201 C2215 ) \nC2201_=_C2216( C2201 C2216 ) C2201_=_C2217( C2201 C2217 ) C2201_=_C2218( C2201 C2218 ) C2201_=_C2219( C2201 C2219 ) C2201_=_C2549( C2201 C2549 ) C2202_=_C2203( C2202 C2203 ) \nC2202_=_C2204( C2202 C2204 ) C2202_=_C2205( C2202 C2205 ) C2202_=_C2206( C2202 C2206 ) C2202_=_C2207( C2202 C2207 ) C2202_=_C2208( C2202 C2208 ) C2202_=_C2209( C2202 C2209 ) \nC2202_=_C2210( C2202 C2210 ) C2202_=_C2211( C2202 C2211 ) C2202_=_C2212( C2202 C2212 ) C2202_=_C2213( C2202 C2213 ) C2202_=_C2214( C2202 C2214 ) C2202_=_C2215( C2202 C2215 ) \nC2202_=_C2216(</w:t>
      </w:r>
    </w:p>
    <w:p>
      <w:pPr>
        <w:pStyle w:val="PreformattedText"/>
        <w:bidi w:val="0"/>
        <w:spacing w:before="0" w:after="0"/>
        <w:jc w:val="left"/>
        <w:rPr/>
      </w:pPr>
      <w:r>
        <w:rPr/>
        <w:t xml:space="preserve"> </w:t>
      </w:r>
      <w:r>
        <w:rPr/>
        <w:t>C2202 C2216 ) C2202_=_C2217( C2202 C2217 ) C2202_=_C2218( C2202 C2218 ) C2202_=_C2219( C2202 C2219 ) C2203_=_C2204( C2203 C2204 ) C2203_=_C2205( C2203 C2205 ) \nC2203_=_C2206( C2203 C2206 ) C2203_=_C2207( C2203 C2207 ) C2203_=_C2208( C2203 C2208 ) C2203_=_C2209( C2203 C2209 ) C2203_=_C2210( C2203 C2210 ) C2203_=_C2211( C2203 C2211 ) \nC2203_=_C2212( C2203 C2212 ) C2203_=_C2213( C2203 C2213 ) C2203_=_C2214( C2203 C2214 ) C2203_=_C2215( C2203 C2215 ) C2203_=_C2216( C2203 C2216 ) C2203_=_C2217( C2203 C2217 ) \nC2203_=_C2218( C2203 C2218 ) C2203_=_C2219( C2203 C2219 ) C2203_=_C2924( C2203 C2924 ) C2204_=_C2205( C2204 C2205 ) C2204_=_C2206( C2204 C2206 ) C2204_=_C2207( C2204 C2207 ) \nC2204_=_C2208( C2204 C2208 ) C2204_=_C2209( C2204 C2209 ) C2204_=_C2210( C2204 C2210 ) C2204_=_C2211( C2204 C2211 ) C2204_=_C2212( C2204 C2212 ) C2204_=_C2213( C2204 C2213 ) \nC2204_=_C2214( C2204 C2214 ) C2204_=_C2215( C2204 C2215 ) C2204_=_C2216( C2204 C2216 ) C2204_=_C2217( C2204 C2217 ) C2204_=_C2218( C2204 C2218 ) C2204_=_C2219( C2204 C2219 ) \nC2205_=_C2206( C2205 C2206 ) C2205_=_C2207( C2205 C2207 ) C2205_=_C2208( C2205 C2208 ) C2205_=_C2209( C2205 C2209 ) C2205_=_C2210( C2205 C2210 ) C2205_=_C2211( C2205 C2211 ) \nC2205_=_C2212( C2205 C2212 ) C2205_=_C2213( C2205 C2213 ) C2205_=_C2214( C2205 C2214 ) C2205_=_C2215( C2205 C2215 ) C2205_=_C2216( C2205 C2216 ) C2205_=_C2217( C2205 C2217 ) \nC2205_=_C2218( C2205 C2218 ) C2205_=_C2219( C2205 C2219 ) C2206_=_C2207( C2206 C2207 ) C2206_=_C2208( C2206 C2208 ) C2206_=_C2209( C2206 C2209 ) C2206_=_C2210( C2206 C2210 ) \nC2206_=_C2211( C2206 C2211 ) C2206_=_C2212( C2206 C2212 ) C2206_=_C2213( C2206 C2213 ) C2206_=_C2214( C2206 C2214 ) C2206_=_C2215( C2206 C2215 ) C2206_=_C2216( C2206 C2216 ) \nC2206_=_C2217( C2206 C2217 ) C2206_=_C2218( C2206 C2218 ) C2206_=_C2219( C2206 C2219 ) C2206_=_C3385( C2206 C3385 ) C2207_=_C2208( C2207 C2208 ) C2207_=_C2209( C2207 C2209 ) \nC2207_=_C2210( C2207 C2210 ) C2207_=_C2211( C2207 C2211 ) C2207_=_C2212( C2207 C2212 ) C2207_=_C2213( C2207 C2213 ) C2207_=_C2214( C2207 C2214 ) C2207_=_C2215( C2207 C2215 ) \nC2207_=_C2216( C2207 C2216 ) C2207_=_C2217( C2207 C2217 ) C2207_=_C2218( C2207 C2218 ) C2207_=_C2219( C2207 C2219 ) C2207_=_C3611( C2207 C3611 ) C2208_=_C2209( C2208 C2209 ) \nC2208_=_C2210( C2208 C2210 ) C2208_=_C2211( C2208 C2211 ) C2208_=_C2212( C2208 C2212 ) C2208_=_C2213( C2208 C2213 ) C2208_=_C2214( C2208 C2214 ) C2208_=_C2215( C2208 C2215 ) \nC2208_=_C2216( C2208 C2216 ) C2208_=_C2217( C2208 C2217 ) C2208_=_C2218( C2208 C2218 ) C2208_=_C2219( C2208 C2219 ) C2209_=_C2210( C2209 C2210 ) C2209_=_C2211( C2209 C2211 ) \nC2209_=_C2212( C2209 C2212 ) C2209_=_C2213( C2209 C2213 ) C2209_=_C2214( C2209 C2214 ) C2209_=_C2215( C2209 C2215 ) C2209_=_C2216( C2209 C2216 ) C2209_=_C2217( C2209 C2217 ) \nC2209_=_C2218( C2209 C2218 ) C2209_=_C2219( C2209 C2219 ) C2210_=_C2211( C2210 C2211 ) C2210_=_C2212( C2210 C2212 ) C2210_=_C2213( C2210 C2213 ) C2210_=_C2214( C2210 C2214 ) \nC2210_=_C2215( C2210 C2215 ) C2210_=_C2216( C2210 C2216 ) C2210_=_C2217( C2210 C2217 ) C2210_=_C2218( C2210 C2218 ) C2210_=_C2219( C2210 C2219 ) C2211_=_C2212( C2211 C2212 ) \nC2211_=_C2213( C2211 C2213 ) C2211_=_C2214( C2211 C2214 ) C2211_=_C2215( C2211 C2215 ) C2211_=_C2216( C2211 C2216 ) C2211_=_C2217( C2211 C2217 ) C2211_=_C2218( C2211 C2218 ) \nC2211_=_C2219( C2211 C2219 ) C2212_=_C2213( C2212 C2213 ) C2212_=_C2214( C2212 C2214 ) C2212_=_C2215( C2212 C2215 ) C2212_=_C2216( C2212 C2216 ) C2212_=_C2217( C2212 C2217 ) \nC2212_=_C2218( C2212 C2218 ) C2212_=_C2219( C2212 C2219 ) C2213_=_C2214( C2213 C2214 ) C2213_=_C2215( C2213 C2215 ) C2213_=_C2216( C2213 C2216 ) C2213_=_C2217( C2213 C2217 ) \nC2213_=_C2218( C2213 C2218 ) C2213_=_C2219( C2213 C2219 ) C2214_=_C2215( C2214 C2215 ) C2214_=_C2216( C2214 C2216 ) C2214_=_C2217( C2214 C2217 ) C2214_=_C2218( C2214 C2218 ) \nC2214_=_C2219( C2214 C2219 ) C2214_=_C2490( C2214 C2490 ) C2214_=_C2549( C2214 C2549 ) C2214_=_C2669( C2214 C2669 ) C2214_=_C2924( C2214 C2924 ) C2214_=_C3028( C2214 C3028 ) \nC2214_=_C3069( C2214 C3069 ) C2214_=_C3146( C2214 C3146 ) C2214_=_C3265( C2214 C3265 ) C2214_=_C3293( C2214 C3293 ) C2214_=_C3385( C2214 C3385 ) C2214_=_C3464( C2214 C3464 ) \nC2214_=_C3480( C2214 C3480 ) C2214_=_C3611( C2214 C3611 ) C2214_=_C3639( C2214 C3639 ) C2214_=_C3955( C2214 C3955 ) C2214_=_C4043( C2214 C4043 ) C2214_=_C4044( C2214 C4044 ) \nC2214_=_C4045( C2214 C4045 ) C2214_=_C4046( C2214 C4046 ) C2214_=_C4047( C2214 C4047 ) C2215_=_C2216( C2215 C2216 ) C2215_=_C2217( C2215 C2217 ) C2215_=_C2218( C2215 C2218 ) \nC2215_=_C2219( C2215 C2219 ) C2216_=_C2217( C2216 C2217 ) C2216_=_C2218( C2216 C2218 ) C2216_=_C2219( C2216 C2219 ) C2216_=_C4043( C2216 C4043 ) C2217_=_C2218( C2217 C2218 ) \nC2217_=_C2219( C2217 C2219 ) C2217_=_C4044( C2217 C4044 ) C2218_=_C2219( C2218 C2219 ) C2219_=_C4047( C2219 C4047 ) C2490_=_C2549( C2490 C2549 ) C2490_=_C2669( C2490 C2669 ) \nC2490_=_C2924( C2490 C2924 ) C2490_=_C3028( C2490 C3028 ) C2490_=_C3069( C2490 C3069 ) C2490_=_C3146( C2490 C3146 ) C2490_=_C3265( C2490 C3265 ) C2490_=_C3293( C2490 C3293 ) \nC2490_=_C3385( C2490 C3385 ) C2490_=_C3464( C2490 C3464 ) C2490_=_C3480( C2490 C3480 ) C2490_=_C3611( C2490 C3611 ) C2490_=_C3639( C2490 C3639 ) C2490_=_C3955( C2490 C3955 ) \nC2490_=_C4043( C2490 C4043 ) C2490_=_C4044( C2490 C4044 ) C2490_=_C4045( C2490 C4045 ) C2490_=_C4046( C2490 C4046 ) C2490_=_C4047( C2490 C4047 ) C2549_=_C2669( C2549 C2669 ) \nC2549_=_C2924( C2549 C2924 ) C2549_=_C3028( C2549 C3028 ) C2549_=_C3069( C2549 C3069 ) C2549_=_C3146( C2549 C3146 ) C2549_=_C3265( C2549 C3265 ) C2549_=_C3293( C2549 C3293 ) \nC2549_=_C3385( C2549 C3385 ) C2549_=_C3464( C2549 C3464 ) C2549_=_C3480( C2549 C3480 ) C2549_=_C3611( C2549 C3611 ) C2549_=_C3639( C2549 C3639 ) C2549_=_C3955( C2549 C3955 ) \nC2549_=_C4043( C2549 C4043 ) C2549_=_C4044( C2549 C4044 ) C2549_=_C4045( C2549 C4045 ) C2549_=_C4046( C2549 C4046 ) C2549_=_C4047( C2549 C4047 ) C2669_=_C2924( C2669 C2924 ) \nC2669_=_C3028( C2669 C3028 ) C2669_=_C3069( C2669 C3069 ) C2669_=_C3146( C2669 C3146 ) C2669_=_C3265( C2669 C3265 ) C2669_=_C3293( C2669 C3293 ) C2669_=_C3385( C2669 C3385 ) \nC2669_=_C3464( C2669 C3464 ) C2669_=_C3480( C2669 C3480 ) C2669_=_C3611( C2669 C3611 ) C2669_=_C3639( C2669 C3639 ) C2669_=_C3955( C2669 C3955 ) C2669_=_C4043( C2669 C4043 ) \nC2669_=_C4044( C2669 C4044 ) C2669_=_C4045( C2669 C4045 ) C2669_=_C4046( C2669 C4046 ) C2669_=_C4047( C2669 C4047 ) C2924_=_C3028( C2924 C3028 ) C2924_=_C3069( C2924 C3069 ) \nC2924_=_C3146( C2924 C3146 ) C2924_=_C3265( C2924 C3265 ) C2924_=_C3293( C2924 C3293 ) C2924_=_C3385( C2924 C3385 ) C2924_=_C3464( C2924 C3464 ) C2924_=_C3480( C2924 C3480 ) \nC2924_=_C3611( C2924 C3611 ) C2924_=_C3639( C2924 C3639 ) C2924_=_C3955( C2924 C3955 ) C2924_=_C4043( C2924 C4043 ) C2924_=_C4044( C2924 C4044 ) C2924_=_C4045( C2924 C4045 ) \nC2924_=_C4046( C2924 C4046 ) C2924_=_C4047( C2924 C4047 ) C3028_=_C3069( C3028 C3069 ) C3028_=_C3146( C3028 C3146 ) C3028_=_C3265( C3028 C3265 ) C3028_=_C3293( C3028 C3293 ) \nC3028_=_C3385( C3028 C3385 ) C3028_=_C3464( C3028 C3464 ) C3028_=_C3480( C3028 C3480 ) C3028_=_C3611( C3028 C3611 ) C3028_=_C3639( C3028 C3639 ) C3028_=_C3955( C3028 C3955 ) \nC3028_=_C4043( C3028 C4043 ) C3028_=_C4044( C3028 C4044 ) C3028_=_C4045( C3028 C4045 ) C3028_=_C4046( C3028 C4046 ) C3028_=_C4047( C3028 C4047 ) C3069_=_C3146( C3069 C3146 ) \nC3069_=_C3265( C3069 C3265 ) C3069_=_C3293( C3069 C3293 ) C3069_=_C3385( C3069 C3385 ) C3069_=_C3464( C3069 C3464 ) C3069_=_C3480( C3069 C3480 ) C3069_=_C3611( C3069 C3611 ) \nC3069_=_C3639( C3069 C3639 ) C3069_=_C3955( C3069 C3955 ) C3069_=_C4043( C3069 C4043 ) C3069_=_C4044( C3069 C4044 ) C3069_=_C4045( C3069 C4045 ) C3069_=_C4046( C3069 C4046 ) \nC3069_=_C4047( C3069 C4047 ) C3146_=_C3265( C3146 C3265 ) C3146_=_C3293( C3146 C3293 ) C3146_=_C3385( C3146 C3385 ) C3146_=_C3464( C3146 C3464 ) C3146_=_C3480( C3146 C3480 ) \nC3146_=_C3611( C3146 C3611 ) C3146_=_C3639( C3146 C3639 ) C3146_=_C3955( C3146 C3955 ) C3146_=_C4043( C3146 C4043 ) C3146_=_C4044( C3146 C4044 ) C3146_=_C4045( C3146 C4045 ) \nC3146_=_C4046( C3146 C4046 ) C3146_=_C4047( C3146 C4047 ) C3265_=_C3293( C3265 C3293 ) C3265_=_C3385( C3265 C3385 ) C3265_=_C3464( C3265 C3464 ) C3265_=_C3480( C3265 C3480 ) \nC3265_=_C3611( C3265 C3611 ) C3265_=_C3639( C3265 C3639 ) C3265_=_C3955( C3265 C3955 ) C3265_=_C4043( C3265 C4043 ) C3265_=_C4044( C3265 C4044 ) C3265_=_C4045( C3265 C4045 ) \nC3265_=_C4046( C3265 C4046 ) C3265_=_C4047( C3265 C4047 ) C3293_=_C3385( C3293 C3385 ) C3293_=_C3464( C3293 C3464 ) C3293_=_C3480( C3293 C3480 ) C3293_=_C3611( C3293 C3611 ) \nC3293_=_C3639( C3293 C3639 ) C3293_=_C3955( C3293 C3955 ) C3293_=_C4043( C3293 C4043 ) C3293_=_C4044( C3293 C4044 ) C3293_=_C4045( C3293 C4045 ) C3293_=_C4046( C3293 C4046 ) \nC3293_=_C4047( C3293 C4047 ) C3385_=_C3464( C3385 C3464 ) C3385_=_C3480( C3385 C3480 ) C3385_=_C3611( C3385 C3611 ) C3385_=_C3639( C3385 C3639 ) C3385_=_C3955( C3385 C3955 ) \nC3385_=_C4043( C3385 C4043 ) C3385_=_C4044( C3385 C4044 ) C3385_=_C4045( C3385 C4045 ) C3385_=_C4046( C3385 C4046 ) C3385_=_C4047( C3385 C4047 ) C3464_=_C3480( C3464 C3480 ) \nC3464_=_C3611( C3464 C3611 ) C3464_=_C3639( C3464 C3639 ) C3464_=_C3955( C3464 C3955 ) C3464_=_C4043( C3464 C4043 ) C3464_=_C4044( C3464 C4044 ) C3464_=_C4045( C3464 C4045 ) \nC3464_=_C4046( C3464 C4046 ) C3464_=_C4047( C3464 C4047 ) C3480_=_C3611( C3480 C3611 ) C3480_=_C3639( C3480 C3639 ) C3480_=_C3955( C3480 C3955 ) C3480_=_C4043( C3480 C4043 ) \nC3480_=_C4044( C3480 C4044 ) C3480_=_C4045( C3480 C4045 ) C3480_=_C4046( C3480 C4046 ) C3480_=_C4047( C3480 C4047 ) C3611_=_C3639( C3611 C3639 ) C3611_=_C3955( C3611 C3955 ) \nC3611_=_C4043( C3611 C4043 ) C3611_=_C4044( C3611 C4044 ) C3611_=_C4045( C3611 C4045 ) C3611_=_C4046( C3611 C4046 ) C3611_=_C4047( C3611 C4047 ) C3639_=_C3955( C3639 C3955 ) \nC3639_=_C4043( C3639 C4043 ) C3639_=_C4044( C3639 C4044 ) C3639_=_C4045(</w:t>
      </w:r>
    </w:p>
    <w:p>
      <w:pPr>
        <w:pStyle w:val="PreformattedText"/>
        <w:bidi w:val="0"/>
        <w:spacing w:before="0" w:after="0"/>
        <w:jc w:val="left"/>
        <w:rPr/>
      </w:pPr>
      <w:r>
        <w:rPr/>
        <w:t xml:space="preserve"> </w:t>
      </w:r>
      <w:r>
        <w:rPr/>
        <w:t>C3639 C4045 ) C3639_=_C4046( C3639 C4046 ) C3639_=_C4047( C3639 C4047 ) C3955_=_C4043( C3955 C4043 ) \nC3955_=_C4044( C3955 C4044 ) C3955_=_C4045( C3955 C4045 ) C3955_=_C4046( C3955 C4046 ) C3955_=_C4047( C3955 C4047 ) C4043_=_C4044( C4043 C4044 ) C4043_=_C4045( C4043 C4045 ) \nC4043_=_C4046( C4043 C4046 ) C4043_=_C4047( C4043 C4047 ) C4044_=_C4045( C4044 C4045 ) C4044_=_C4046( C4044 C4046 ) C4044_=_C4047( C4044 C4047 ) C4045_=_C4046( C4045 C4046 ) \nC4045_=_C4047( C4045 C4047 ) C4046_=_C4047( C4046 C4047 ) "];87-&gt;116[label="99: C594 C651 C705 C706 C835 \nC840 C1051 C1140 C1141 C1194 C1195 \nC1196 C1198 C1199 C1200 C1201 C1202 \nC1203 C1204 C1205 C1206 C1207 C1208 \nC1209 C1210 C1211 C1213 C1214 C1215 \nC1216 C1217 C1218 C1219 C1220 C1221 \nC1222 C1224 C1225 C1226 C1227 C1228 \nC1229 C1230 C1231 C1232 C1233 C1234 \nC1235 C1236 C1238 C1239 C1240 C1241 \nC1494 C1509 C1553 C1600 C2033 C2055 \nC2142 C2200 C2201 C2202 C2203 C2204 \nC2205 C2206 C2207 C2208 C2209 C2210 \nC2211 C2212 C2213 C2215 C2216 C2217 \nC2218 C2219 C2490 C2549 C2669 C2924 \nC3028 C3069 C3146 C3265 C3293 C3385 \nC3464 C3480 C3611 C3639 C3955 C4043 \nC4044 C4045 C4046 C4047 \n1227: C594_=_C1509 ,C594_=_C1553 ,C594_=_C2142 ,C594_=_C2490 ,C594_=_C2549 ,\nC594_=_C2669 ,C594_=_C2924 ,C594_=_C3028 ,C594_=_C3069 ,C594_=_C3146 ,C594_=_C3265 ,\nC594_=_C3293 ,C594_=_C3385 ,C594_=_C3464 ,C594_=_C3480 ,C594_=_C3611 ,C594_=_C3639 ,\nC594_=_C3955 ,C594_=_C4043 ,C594_=_C4044 ,C594_=_C4045 ,C594_=_C4046 ,C594_=_C4047 ,\nC651_=_C705 ,C651_=_C1140 ,C651_=_C1194 ,C651_=_C1195 ,C651_=_C1196 ,C651_=_C1198 ,\nC651_=_C1199 ,C651_=_C1200 ,C651_=_C1201 ,C651_=_C1202 ,C651_=_C1203 ,C651_=_C1204 ,\nC651_=_C1205 ,C651_=_C1206 ,C651_=_C1207 ,C651_=_C1208 ,C651_=_C1209 ,C651_=_C1210 ,\nC651_=_C1211 ,C651_=_C1213 ,C651_=_C1214 ,C651_=_C1215 ,C651_=_C1216 ,C651_=_C1217 ,\nC705_=_C706 ,C705_=_C1140 ,C705_=_C1194 ,C705_=_C1195 ,C705_=_C1196 ,C705_=_C1198 ,\nC705_=_C1199 ,C705_=_C1200 ,C705_=_C1201 ,C705_=_C1202 ,C705_=_C1203 ,C705_=_C1204 ,\nC705_=_C1205 ,C705_=_C1206 ,C705_=_C1207 ,C705_=_C1208 ,C705_=_C1209 ,C705_=_C1210 ,\nC705_=_C1211 ,C705_=_C1213 ,C705_=_C1214 ,C705_=_C1215 ,C705_=_C1216 ,C705_=_C1217 ,\nC706_=_C835 ,C706_=_C1141 ,C706_=_C1218 ,C706_=_C1219 ,C706_=_C1220 ,C706_=_C1221 ,\nC706_=_C1222 ,C706_=_C1224 ,C706_=_C1225 ,C706_=_C1226 ,C706_=_C1227 ,C706_=_C1228 ,\nC706_=_C1229 ,C706_=_C1230 ,C706_=_C1231 ,C706_=_C1232 ,C706_=_C1233 ,C706_=_C1234 ,\nC706_=_C1235 ,C706_=_C1236 ,C706_=_C1238 ,C706_=_C1239 ,C706_=_C1240 ,C706_=_C1241 ,\nC835_=_C840 ,C835_=_C1141 ,C835_=_C1218 ,C835_=_C1219 ,C835_=_C1220 ,C835_=_C1221 ,\nC835_=_C1222 ,C835_=_C1224 ,C835_=_C1225 ,C835_=_C1226 ,C835_=_C1227 ,C835_=_C1228 ,\nC835_=_C1229 ,C835_=_C1230 ,C835_=_C1231 ,C835_=_C1232 ,C835_=_C1233 ,C835_=_C1234 ,\nC835_=_C1235 ,C835_=_C1236 ,C835_=_C1238 ,C835_=_C1239 ,C835_=_C1240 ,C835_=_C1241 ,\nC840_=_C1051 ,C840_=_C1494 ,C840_=_C1600 ,C840_=_C2033 ,C840_=_C2055 ,C840_=_C2200 ,\nC840_=_C2201 ,C840_=_C2202 ,C840_=_C2203 ,C840_=_C2204 ,C840_=_C2205 ,C840_=_C2206 ,\nC840_=_C2207 ,C840_=_C2208 ,C840_=_C2209 ,C840_=_C2210 ,C840_=_C2211 ,C840_=_C2212 ,\nC840_=_C2213 ,C840_=_C2215 ,C840_=_C2216 ,C840_=_C2217 ,C840_=_C2218 ,C840_=_C2219 ,\nC1051_=_C1494 ,C1051_=_C1600 ,C1051_=_C2033 ,C1051_=_C2055 ,C1051_=_C2200 ,C1051_=_C2201 ,\nC1051_=_C2202 ,C1051_=_C2203 ,C1051_=_C2204 ,C1051_=_C2205 ,C1051_=_C2206 ,C1051_=_C2207 ,\nC1051_=_C2208 ,C1051_=_C2209 ,C1051_=_C2210 ,C1051_=_C2211 ,C1051_=_C2212 ,C1051_=_C2213 ,\nC1051_=_C2215 ,C1051_=_C2216 ,C1051_=_C2217 ,C1051_=_C2218 ,C1051_=_C2219 ,C1140_=_C1141 ,\nC1140_=_C1194 ,C1140_=_C1195 ,C1140_=_C1196 ,C1140_=_C1198 ,C1140_=_C1199 ,C1140_=_C1200 ,\nC1140_=_C1201 ,C1140_=_C1202 ,C1140_=_C1203 ,C1140_=_C1204 ,C1140_=_C1205 ,C1140_=_C1206 ,\nC1140_=_C1207 ,C1140_=_C1208 ,C1140_=_C1209 ,C1140_=_C1210 ,C1140_=_C1211 ,C1140_=_C1213 ,\nC1140_=_C1214 ,C1140_=_C1215 ,C1140_=_C1216 ,C1140_=_C1217 ,C1141_=_C1218 ,C1141_=_C1219 ,\nC1141_=_C1220 ,C1141_=_C1221 ,C1141_=_C1222 ,C1141_=_C1224 ,C1141_=_C1225 ,C1141_=_C1226 ,\nC1141_=_C1227 ,C1141_=_C1228 ,C1141_=_C1229 ,C1141_=_C1230 ,C1141_=_C1231 ,C1141_=_C1232 ,\nC1141_=_C1233 ,C1141_=_C1234 ,C1141_=_C1235 ,C1141_=_C1236 ,C1141_=_C1238 ,C1141_=_C1239 ,\nC1141_=_C1240 ,C1141_=_C1241 ,C1194_=_C1195 ,C1194_=_C1196 ,C1194_=_C1198 ,C1194_=_C1199 ,\nC1194_=_C1200 ,C1194_=_C1201 ,C1194_=_C1202 ,C1194_=_C1203 ,C1194_=_C1204 ,C1194_=_C1205 ,\nC1194_=_C1206 ,C1194_=_C1207 ,C1194_=_C1208 ,C1194_=_C1209 ,C1194_=_C1210 ,C1194_=_C1211 ,\nC1194_=_C1213 ,C1194_=_C1214 ,C1194_=_C1215 ,C1194_=_C1216 ,C1194_=_C1217 ,C1195_=_C1196 ,\nC1195_=_C1198 ,C1195_=_C1199 ,C1195_=_C1200 ,C1195_=_C1201 ,C1195_=_C1202 ,C1195_=_C1203 ,\nC1195_=_C1204 ,C1195_=_C1205 ,C1195_=_C1206 ,C1195_=_C1207 ,C1195_=_C1208 ,C1195_=_C1209 ,\nC1195_=_C1210 ,C1195_=_C1211 ,C1195_=_C1213 ,C1195_=_C1214 ,C1195_=_C1215 ,C1195_=_C1216 ,\nC1195_=_C1217 ,C1195_=_C2055 ,C1196_=_C1198 ,C1196_=_C1199 ,C1196_=_C1200 ,C1196_=_C1201 ,\nC1196_=_C1202 ,C1196_=_C1203 ,C1196_=_C1204 ,C1196_=_C1205 ,C1196_=_C1206 ,C1196_=_C1207 ,\nC1196_=_C1208 ,C1196_=_C1209 ,C1196_=_C1210 ,C1196_=_C1211 ,C1196_=_C1213 ,C1196_=_C1214 ,\nC1196_=_C1215 ,C1196_=_C1216 ,C1196_=_C1217 ,C1196_=_C1221 ,C1198_=_C1199 ,C1198_=_C1200 ,\nC1198_=_C1201 ,C1198_=_C1202 ,C1198_=_C1203 ,C1198_=_C1204 ,C1198_=_C1205 ,C1198_=_C1206 ,\nC1198_=_C1207 ,C1198_=_C1208 ,C1198_=_C1209 ,C1198_=_C1210 ,C1198_=_C1211 ,C1198_=_C1213 ,\nC1198_=_C1214 ,C1198_=_C1215 ,C1198_=_C1216 ,C1198_=_C1217 ,C1198_=_C1224 ,C1199_=_C1200 ,\nC1199_=_C1201 ,C1199_=_C1202 ,C1199_=_C1203 ,C1199_=_C1204 ,C1199_=_C1205 ,C1199_=_C1206 ,\nC1199_=_C1207 ,C1199_=_C1208 ,C1199_=_C1209 ,C1199_=_C1210 ,C1199_=_C1211 ,C1199_=_C1213 ,\nC1199_=_C1214 ,C1199_=_C1215 ,C1199_=_C1216 ,C1199_=_C1217 ,C1199_=_C1226 ,C1200_=_C1201 ,\nC1200_=_C1202 ,C1200_=_C1203 ,C1200_=_C1204 ,C1200_=_C1205 ,C1200_=_C1206 ,C1200_=_C1207 ,\nC1200_=_C1208 ,C1200_=_C1209 ,C1200_=_C1210 ,C1200_=_C1211 ,C1200_=_C1213 ,C1200_=_C1214 ,\nC1200_=_C1215 ,C1200_=_C1216 ,C1200_=_C1217 ,C1201_=_C1202 ,C1201_=_C1203 ,C1201_=_C1204 ,\nC1201_=_C1205 ,C1201_=_C1206 ,C1201_=_C1207 ,C1201_=_C1208 ,C1201_=_C1209 ,C1201_=_C1210 ,\nC1201_=_C1211 ,C1201_=_C1213 ,C1201_=_C1214 ,C1201_=_C1215 ,C1201_=_C1216 ,C1201_=_C1217 ,\nC1201_=_C2201 ,C1201_=_C2549 ,C1202_=_C1203 ,C1202_=_C1204 ,C1202_=_C1205 ,C1202_=_C1206 ,\nC1202_=_C1207 ,C1202_=_C1208 ,C1202_=_C1209 ,C1202_=_C1210 ,C1202_=_C1211 ,C1202_=_C1213 ,\nC1202_=_C1214 ,C1202_=_C1215 ,C1202_=_C1216 ,C1202_=_C1217 ,C1202_=_C2203 ,C1202_=_C2924 ,\nC1203_=_C1204 ,C1203_=_C1205 ,C1203_=_C1206 ,C1203_=_C1207 ,C1203_=_C1208 ,C1203_=_C1209 ,\nC1203_=_C1210 ,C1203_=_C1211 ,C1203_=_C1213 ,C1203_=_C1214 ,C1203_=_C1215 ,C1203_=_C1216 ,\nC1203_=_C1217 ,C1204_=_C1205 ,C1204_=_C1206 ,C1204_=_C1207 ,C1204_=_C1208 ,C1204_=_C1209 ,\nC1204_=_C1210 ,C1204_=_C1211 ,C1204_=_C1213 ,C1204_=_C1214 ,C1204_=_C1215 ,C1204_=_C1216 ,\nC1204_=_C1217 ,C1204_=_C2206 ,C1204_=_C3385 ,C1205_=_C1206 ,C1205_=_C1207 ,C1205_=_C1208 ,\nC1205_=_C1209 ,C1205_=_C1210 ,C1205_=_C1211 ,C1205_=_C1213 ,C1205_=_C1214 ,C1205_=_C1215 ,\nC1205_=_C1216 ,C1205_=_C1217 ,C1205_=_C1231 ,C1205_=_C3464 ,C1206_=_C1207 ,C1206_=_C1208 ,\nC1206_=_C1209 ,C1206_=_C1210 ,C1206_=_C1211 ,C1206_=_C1213 ,C1206_=_C1214 ,C1206_=_C1215 ,\nC1206_=_C1216 ,C1206_=_C1217 ,C1207_=_C1208 ,C1207_=_C1209 ,C1207_=_C1210 ,C1207_=_C1211 ,\nC1207_=_C1213 ,C1207_=_C1214 ,C1207_=_C1215 ,C1207_=_C1216 ,C1207_=_C1217 ,C1207_=_C2207 ,\nC1207_=_C3611 ,C1208_=_C1209 ,C1208_=_C1210 ,C1208_=_C1211 ,C1208_=_C1213 ,C1208_=_C1214 ,\nC1208_=_C1215 ,C1208_=_C1216 ,C1208_=_C1217 ,C1209_=_C1210 ,C1209_=_C1211 ,C1209_=_C1213 ,\nC1209_=_C1214 ,C1209_=_C1215 ,C1209_=_C1216 ,C1209_=_C1217 ,C1210_=_C1211 ,C1210_=_C1213 ,\nC1210_=_C1214 ,C1210_=_C1215 ,C1210_=_C1216 ,C1210_=_C1217 ,C1211_=_C1213 ,C1211_=_C1214 ,\nC1211_=_C1215 ,C1211_=_C1216 ,C1211_=_C1217 ,C1211_=_C1234 ,C1213_=_C1214 ,C1213_=_C1215 ,\nC1213_=_C1216 ,C1213_=_C1217 ,C1213_=_C2216 ,C1213_=_C4043 ,C1214_=_C1215 ,C1214_=_C1216 ,\nC1214_=_C1217 ,C1214_=_C2217 ,C1214_=_C4044 ,C1215_=_C1216 ,C1215_=_C1217 ,C1215_=_C1239 ,\nC1216_=_C1217 ,C1216_=_C1240 ,C1217_=_C2219 ,C1217_=_C4047 ,C1218_=_C1219 ,C1218_=_C1220 ,\nC1218_=_C1221 ,C1218_=_C1222 ,C1218_=_C1224 ,C1218_=_C1225 ,C1218_=_C1226 ,C1218_=_C1227 ,\nC1218_=_C1228 ,C1218_=_C1229 ,C1218_=_C1230 ,C1218_=_C1231 ,C1218_=_C1232 ,C1218_=_C1233 ,\nC1218_=_C1234 ,C1218_=_C1235 ,C1218_=_C1236 ,C1218_=_C1238 ,C1218_=_C1239 ,C1218_=_C1240 ,\nC1218_=_C1241 ,C1218_=_C1494 ,C1218_=_C1509 ,C1219_=_C1220 ,C1219_=_C1221 ,C1219_=_C1222 ,\nC1219_=_C1224 ,C1219_=_C1225 ,C1219_=_C1226 ,C1219_=_C1227 ,C1219_=_C1228 ,C1219_=_C1229 ,\nC1219_=_C1230 ,C1219_=_C1231 ,C1219_=_C1232 ,C1219_=_C1233 ,C1219_=_C1234 ,C1219_=_C1235 ,\nC1219_=_C1236 ,C1219_=_C1238 ,C1219_=_C1239 ,C1219_=_C1240 ,C1219_=_C1241 ,C1219_=_C1553 ,\nC1220_=_C1221 ,C1220_=_C1222 ,C1220_=_C1224 ,C1220_=_C1225 ,C1220_=_C1226 ,C1220_=_C1227 ,\nC1220_=_C1228 ,C1220_=_C1229 ,C1220_=_C1230 ,C1220_=_C1231 ,C1220_=_C1232 ,C1220_=_C1233 ,\nC1220_=_C1234 ,C1220_=_C1235 ,C1220_=_C1236 ,C1220_=_C1238 ,C1220_=_C1239 ,C1220_=_C1240 ,\nC1220_=_C1241 ,C1220_=_C2033 ,C1221_=_C1222 ,C1221_=_C1224 ,C1221_=_C1225 ,C1221_=_C1226 ,\nC1221_=_C1227 ,C1221_=_C1228 ,C1221_=_C1229 ,C1221_=_C1230 ,C1221_=_C1231 ,C1221_=_C1232 ,\nC1221_=_C1233 ,C1221_=_C1234 ,C1221_=_C1235 ,C1221_=_C1236 ,C1221_=_C1238 ,C1221_=_C1239 ,\nC1221_=_C1240 ,C1221_=_C1241 ,C1222_=_C1224 ,C1222_=_C1225 ,C1222_=_C1226 ,C1222_=_C1227 ,\nC1222_=_C1228 ,C1222_=_C1229 ,C1222_=_C1230 ,C1222_=_C1231 ,C1222_=_C1232 ,C1222_=_C1233 ,\nC1222_=_C1234 ,C1222_=_C1235 ,C1222_=_C1236 ,C1222_=_C1238 ,C1222_=_C1239 ,C1222_=_C1240 ,\nC1222_=_C1241 ,C1222_=_C2142 ,C1224_=_C1225 ,C1224_=_C1226 ,C1224_=_C1227 ,C1224_=_C1228 ,\nC1224_=_C1229 ,C1224_=_C1230 ,C1224_=_C1231 ,C1224_=_C1232 ,C1224_=_C1233 ,C1224_=_C1234 ,\nC1224_=_C1235 ,C1224_=_C1236 ,C1224_=_C1238 ,C1224_=_C1239 ,C1224_=_C1240</w:t>
      </w:r>
    </w:p>
    <w:p>
      <w:pPr>
        <w:pStyle w:val="PreformattedText"/>
        <w:bidi w:val="0"/>
        <w:spacing w:before="0" w:after="0"/>
        <w:jc w:val="left"/>
        <w:rPr/>
      </w:pPr>
      <w:r>
        <w:rPr/>
        <w:t xml:space="preserve"> </w:t>
      </w:r>
      <w:r>
        <w:rPr/>
        <w:t>,C1224_=_C1241 ,\nC1225_=_C1226 ,C1225_=_C1227 ,C1225_=_C1228 ,C1225_=_C1229 ,C1225_=_C1230 ,C1225_=_C1231 ,\nC1225_=_C1232 ,C1225_=_C1233 ,C1225_=_C1234 ,C1225_=_C1235 ,C1225_=_C1236 ,C1225_=_C1238 ,\nC1225_=_C1239 ,C1225_=_C1240 ,C1225_=_C1241 ,C1225_=_C2490 ,C1226_=_C1227 ,C1226_=_C1228 ,\nC1226_=_C1229 ,C1226_=_C1230 ,C1226_=_C1231 ,C1226_=_C1232 ,C1226_=_C1233 ,C1226_=_C1234 ,\nC1226_=_C1235 ,C1226_=_C1236 ,C1226_=_C1238 ,C1226_=_C1239 ,C1226_=_C1240 ,C1226_=_C1241 ,\nC1227_=_C1228 ,C1227_=_C1229 ,C1227_=_C1230 ,C1227_=_C1231 ,C1227_=_C1232 ,C1227_=_C1233 ,\nC1227_=_C1234 ,C1227_=_C1235 ,C1227_=_C1236 ,C1227_=_C1238 ,C1227_=_C1239 ,C1227_=_C1240 ,\nC1227_=_C1241 ,C1227_=_C2202 ,C1228_=_C1229 ,C1228_=_C1230 ,C1228_=_C1231 ,C1228_=_C1232 ,\nC1228_=_C1233 ,C1228_=_C1234 ,C1228_=_C1235 ,C1228_=_C1236 ,C1228_=_C1238 ,C1228_=_C1239 ,\nC1228_=_C1240 ,C1228_=_C1241 ,C1228_=_C3069 ,C1229_=_C1230 ,C1229_=_C1231 ,C1229_=_C1232 ,\nC1229_=_C1233 ,C1229_=_C1234 ,C1229_=_C1235 ,C1229_=_C1236 ,C1229_=_C1238 ,C1229_=_C1239 ,\nC1229_=_C1240 ,C1229_=_C1241 ,C1229_=_C2205 ,C1230_=_C1231 ,C1230_=_C1232 ,C1230_=_C1233 ,\nC1230_=_C1234 ,C1230_=_C1235 ,C1230_=_C1236 ,C1230_=_C1238 ,C1230_=_C1239 ,C1230_=_C1240 ,\nC1230_=_C1241 ,C1230_=_C3293 ,C1231_=_C1232 ,C1231_=_C1233 ,C1231_=_C1234 ,C1231_=_C1235 ,\nC1231_=_C1236 ,C1231_=_C1238 ,C1231_=_C1239 ,C1231_=_C1240 ,C1231_=_C1241 ,C1231_=_C3464 ,\nC1232_=_C1233 ,C1232_=_C1234 ,C1232_=_C1235 ,C1232_=_C1236 ,C1232_=_C1238 ,C1232_=_C1239 ,\nC1232_=_C1240 ,C1232_=_C1241 ,C1232_=_C3639 ,C1233_=_C1234 ,C1233_=_C1235 ,C1233_=_C1236 ,\nC1233_=_C1238 ,C1233_=_C1239 ,C1233_=_C1240 ,C1233_=_C1241 ,C1233_=_C2209 ,C1234_=_C1235 ,\nC1234_=_C1236 ,C1234_=_C1238 ,C1234_=_C1239 ,C1234_=_C1240 ,C1234_=_C1241 ,C1235_=_C1236 ,\nC1235_=_C1238 ,C1235_=_C1239 ,C1235_=_C1240 ,C1235_=_C1241 ,C1235_=_C2210 ,C1236_=_C1238 ,\nC1236_=_C1239 ,C1236_=_C1240 ,C1236_=_C1241 ,C1236_=_C2212 ,C1238_=_C1239 ,C1238_=_C1240 ,\nC1238_=_C1241 ,C1238_=_C2215 ,C1239_=_C1240 ,C1239_=_C1241 ,C1240_=_C1241 ,C1241_=_C2218 ,\nC1494_=_C1509 ,C1494_=_C1600 ,C1494_=_C2033 ,C1494_=_C2055 ,C1494_=_C2200 ,C1494_=_C2201 ,\nC1494_=_C2202 ,C1494_=_C2203 ,C1494_=_C2204 ,C1494_=_C2205 ,C1494_=_C2206 ,C1494_=_C2207 ,\nC1494_=_C2208 ,C1494_=_C2209 ,C1494_=_C2210 ,C1494_=_C2211 ,C1494_=_C2212 ,C1494_=_C2213 ,\nC1494_=_C2215 ,C1494_=_C2216 ,C1494_=_C2217 ,C1494_=_C2218 ,C1494_=_C2219 ,C1509_=_C1553 ,\nC1509_=_C2142 ,C1509_=_C2490 ,C1509_=_C2549 ,C1509_=_C2669 ,C1509_=_C2924 ,C1509_=_C3028 ,\nC1509_=_C3069 ,C1509_=_C3146 ,C1509_=_C3265 ,C1509_=_C3293 ,C1509_=_C3385 ,C1509_=_C3464 ,\nC1509_=_C3480 ,C1509_=_C3611 ,C1509_=_C3639 ,C1509_=_C3955 ,C1509_=_C4043 ,C1509_=_C4044 ,\nC1509_=_C4045 ,C1509_=_C4046 ,C1509_=_C4047 ,C1553_=_C2142 ,C1553_=_C2490 ,C1553_=_C2549 ,\nC1553_=_C2669 ,C1553_=_C2924 ,C1553_=_C3028 ,C1553_=_C3069 ,C1553_=_C3146 ,C1553_=_C3265 ,\nC1553_=_C3293 ,C1553_=_C3385 ,C1553_=_C3464 ,C1553_=_C3480 ,C1553_=_C3611 ,C1553_=_C3639 ,\nC1553_=_C3955 ,C1553_=_C4043 ,C1553_=_C4044 ,C1553_=_C4045 ,C1553_=_C4046 ,C1553_=_C4047 ,\nC1600_=_C2033 ,C1600_=_C2055 ,C1600_=_C2200 ,C1600_=_C2201 ,C1600_=_C2202 ,C1600_=_C2203 ,\nC1600_=_C2204 ,C1600_=_C2205 ,C1600_=_C2206 ,C1600_=_C2207 ,C1600_=_C2208 ,C1600_=_C2209 ,\nC1600_=_C2210 ,C1600_=_C2211 ,C1600_=_C2212 ,C1600_=_C2213 ,C1600_=_C2215 ,C1600_=_C2216 ,\nC1600_=_C2217 ,C1600_=_C2218 ,C1600_=_C2219 ,C2033_=_C2055 ,C2033_=_C2200 ,C2033_=_C2201 ,\nC2033_=_C2202 ,C2033_=_C2203 ,C2033_=_C2204 ,C2033_=_C2205 ,C2033_=_C2206 ,C2033_=_C2207 ,\nC2033_=_C2208 ,C2033_=_C2209 ,C2033_=_C2210 ,C2033_=_C2211 ,C2033_=_C2212 ,C2033_=_C2213 ,\nC2033_=_C2215 ,C2033_=_C2216 ,C2033_=_C2217 ,C2033_=_C2218 ,C2033_=_C2219 ,C2055_=_C2200 ,\nC2055_=_C2201 ,C2055_=_C2202 ,C2055_=_C2203 ,C2055_=_C2204 ,C2055_=_C2205 ,C2055_=_C2206 ,\nC2055_=_C2207 ,C2055_=_C2208 ,C2055_=_C2209 ,C2055_=_C2210 ,C2055_=_C2211 ,C2055_=_C2212 ,\nC2055_=_C2213 ,C2055_=_C2215 ,C2055_=_C2216 ,C2055_=_C2217 ,C2055_=_C2218 ,C2055_=_C2219 ,\nC2142_=_C2490 ,C2142_=_C2549 ,C2142_=_C2669 ,C2142_=_C2924 ,C2142_=_C3028 ,C2142_=_C3069 ,\nC2142_=_C3146 ,C2142_=_C3265 ,C2142_=_C3293 ,C2142_=_C3385 ,C2142_=_C3464 ,C2142_=_C3480 ,\nC2142_=_C3611 ,C2142_=_C3639 ,C2142_=_C3955 ,C2142_=_C4043 ,C2142_=_C4044 ,C2142_=_C4045 ,\nC2142_=_C4046 ,C2142_=_C4047 ,C2200_=_C2201 ,C2200_=_C2202 ,C2200_=_C2203 ,C2200_=_C2204 ,\nC2200_=_C2205 ,C2200_=_C2206 ,C2200_=_C2207 ,C2200_=_C2208 ,C2200_=_C2209 ,C2200_=_C2210 ,\nC2200_=_C2211 ,C2200_=_C2212 ,C2200_=_C2213 ,C2200_=_C2215 ,C2200_=_C2216 ,C2200_=_C2217 ,\nC2200_=_C2218 ,C2200_=_C2219 ,C2201_=_C2202 ,C2201_=_C2203 ,C2201_=_C2204 ,C2201_=_C2205 ,\nC2201_=_C2206 ,C2201_=_C2207 ,C2201_=_C2208 ,C2201_=_C2209 ,C2201_=_C2210 ,C2201_=_C2211 ,\nC2201_=_C2212 ,C2201_=_C2213 ,C2201_=_C2215 ,C2201_=_C2216 ,C2201_=_C2217 ,C2201_=_C2218 ,\nC2201_=_C2219 ,C2201_=_C2549 ,C2202_=_C2203 ,C2202_=_C2204 ,C2202_=_C2205 ,C2202_=_C2206 ,\nC2202_=_C2207 ,C2202_=_C2208 ,C2202_=_C2209 ,C2202_=_C2210 ,C2202_=_C2211 ,C2202_=_C2212 ,\nC2202_=_C2213 ,C2202_=_C2215 ,C2202_=_C2216 ,C2202_=_C2217 ,C2202_=_C2218 ,C2202_=_C2219 ,\nC2203_=_C2204 ,C2203_=_C2205 ,C2203_=_C2206 ,C2203_=_C2207 ,C2203_=_C2208 ,C2203_=_C2209 ,\nC2203_=_C2210 ,C2203_=_C2211 ,C2203_=_C2212 ,C2203_=_C2213 ,C2203_=_C2215 ,C2203_=_C2216 ,\nC2203_=_C2217 ,C2203_=_C2218 ,C2203_=_C2219 ,C2203_=_C2924 ,C2204_=_C2205 ,C2204_=_C2206 ,\nC2204_=_C2207 ,C2204_=_C2208 ,C2204_=_C2209 ,C2204_=_C2210 ,C2204_=_C2211 ,C2204_=_C2212 ,\nC2204_=_C2213 ,C2204_=_C2215 ,C2204_=_C2216 ,C2204_=_C2217 ,C2204_=_C2218 ,C2204_=_C2219 ,\nC2205_=_C2206 ,C2205_=_C2207 ,C2205_=_C2208 ,C2205_=_C2209 ,C2205_=_C2210 ,C2205_=_C2211 ,\nC2205_=_C2212 ,C2205_=_C2213 ,C2205_=_C2215 ,C2205_=_C2216 ,C2205_=_C2217 ,C2205_=_C2218 ,\nC2205_=_C2219 ,C2206_=_C2207 ,C2206_=_C2208 ,C2206_=_C2209 ,C2206_=_C2210 ,C2206_=_C2211 ,\nC2206_=_C2212 ,C2206_=_C2213 ,C2206_=_C2215 ,C2206_=_C2216 ,C2206_=_C2217 ,C2206_=_C2218 ,\nC2206_=_C2219 ,C2206_=_C3385 ,C2207_=_C2208 ,C2207_=_C2209 ,C2207_=_C2210 ,C2207_=_C2211 ,\nC2207_=_C2212 ,C2207_=_C2213 ,C2207_=_C2215 ,C2207_=_C2216 ,C2207_=_C2217 ,C2207_=_C2218 ,\nC2207_=_C2219 ,C2207_=_C3611 ,C2208_=_C2209 ,C2208_=_C2210 ,C2208_=_C2211 ,C2208_=_C2212 ,\nC2208_=_C2213 ,C2208_=_C2215 ,C2208_=_C2216 ,C2208_=_C2217 ,C2208_=_C2218 ,C2208_=_C2219 ,\nC2209_=_C2210 ,C2209_=_C2211 ,C2209_=_C2212 ,C2209_=_C2213 ,C2209_=_C2215 ,C2209_=_C2216 ,\nC2209_=_C2217 ,C2209_=_C2218 ,C2209_=_C2219 ,C2210_=_C2211 ,C2210_=_C2212 ,C2210_=_C2213 ,\nC2210_=_C2215 ,C2210_=_C2216 ,C2210_=_C2217 ,C2210_=_C2218 ,C2210_=_C2219 ,C2211_=_C2212 ,\nC2211_=_C2213 ,C2211_=_C2215 ,C2211_=_C2216 ,C2211_=_C2217 ,C2211_=_C2218 ,C2211_=_C2219 ,\nC2212_=_C2213 ,C2212_=_C2215 ,C2212_=_C2216 ,C2212_=_C2217 ,C2212_=_C2218 ,C2212_=_C2219 ,\nC2213_=_C2215 ,C2213_=_C2216 ,C2213_=_C2217 ,C2213_=_C2218 ,C2213_=_C2219 ,C2215_=_C2216 ,\nC2215_=_C2217 ,C2215_=_C2218 ,C2215_=_C2219 ,C2216_=_C2217 ,C2216_=_C2218 ,C2216_=_C2219 ,\nC2216_=_C4043 ,C2217_=_C2218 ,C2217_=_C2219 ,C2217_=_C4044 ,C2218_=_C2219 ,C2219_=_C4047 ,\nC2490_=_C2549 ,C2490_=_C2669 ,C2490_=_C2924 ,C2490_=_C3028 ,C2490_=_C3069 ,C2490_=_C3146 ,\nC2490_=_C3265 ,C2490_=_C3293 ,C2490_=_C3385 ,C2490_=_C3464 ,C2490_=_C3480 ,C2490_=_C3611 ,\nC2490_=_C3639 ,C2490_=_C3955 ,C2490_=_C4043 ,C2490_=_C4044 ,C2490_=_C4045 ,C2490_=_C4046 ,\nC2490_=_C4047 ,C2549_=_C2669 ,C2549_=_C2924 ,C2549_=_C3028 ,C2549_=_C3069 ,C2549_=_C3146 ,\nC2549_=_C3265 ,C2549_=_C3293 ,C2549_=_C3385 ,C2549_=_C3464 ,C2549_=_C3480 ,C2549_=_C3611 ,\nC2549_=_C3639 ,C2549_=_C3955 ,C2549_=_C4043 ,C2549_=_C4044 ,C2549_=_C4045 ,C2549_=_C4046 ,\nC2549_=_C4047 ,C2669_=_C2924 ,C2669_=_C3028 ,C2669_=_C3069 ,C2669_=_C3146 ,C2669_=_C3265 ,\nC2669_=_C3293 ,C2669_=_C3385 ,C2669_=_C3464 ,C2669_=_C3480 ,C2669_=_C3611 ,C2669_=_C3639 ,\nC2669_=_C3955 ,C2669_=_C4043 ,C2669_=_C4044 ,C2669_=_C4045 ,C2669_=_C4046 ,C2669_=_C4047 ,\nC2924_=_C3028 ,C2924_=_C3069 ,C2924_=_C3146 ,C2924_=_C3265 ,C2924_=_C3293 ,C2924_=_C3385 ,\nC2924_=_C3464 ,C2924_=_C3480 ,C2924_=_C3611 ,C2924_=_C3639 ,C2924_=_C3955 ,C2924_=_C4043 ,\nC2924_=_C4044 ,C2924_=_C4045 ,C2924_=_C4046 ,C2924_=_C4047 ,C3028_=_C3069 ,C3028_=_C3146 ,\nC3028_=_C3265 ,C3028_=_C3293 ,C3028_=_C3385 ,C3028_=_C3464 ,C3028_=_C3480 ,C3028_=_C3611 ,\nC3028_=_C3639 ,C3028_=_C3955 ,C3028_=_C4043 ,C3028_=_C4044 ,C3028_=_C4045 ,C3028_=_C4046 ,\nC3028_=_C4047 ,C3069_=_C3146 ,C3069_=_C3265 ,C3069_=_C3293 ,C3069_=_C3385 ,C3069_=_C3464 ,\nC3069_=_C3480 ,C3069_=_C3611 ,C3069_=_C3639 ,C3069_=_C3955 ,C3069_=_C4043 ,C3069_=_C4044 ,\nC3069_=_C4045 ,C3069_=_C4046 ,C3069_=_C4047 ,C3146_=_C3265 ,C3146_=_C3293 ,C3146_=_C3385 ,\nC3146_=_C3464 ,C3146_=_C3480 ,C3146_=_C3611 ,C3146_=_C3639 ,C3146_=_C3955 ,C3146_=_C4043 ,\nC3146_=_C4044 ,C3146_=_C4045 ,C3146_=_C4046 ,C3146_=_C4047 ,C3265_=_C3293 ,C3265_=_C3385 ,\nC3265_=_C3464 ,C3265_=_C3480 ,C3265_=_C3611 ,C3265_=_C3639 ,C3265_=_C3955 ,C3265_=_C4043 ,\nC3265_=_C4044 ,C3265_=_C4045 ,C3265_=_C4046 ,C3265_=_C4047 ,C3293_=_C3385 ,C3293_=_C3464 ,\nC3293_=_C3480 ,C3293_=_C3611 ,C3293_=_C3639 ,C3293_=_C3955 ,C3293_=_C4043 ,C3293_=_C4044 ,\nC3293_=_C4045 ,C3293_=_C4046 ,C3293_=_C4047 ,C3385_=_C3464 ,C3385_=_C3480 ,C3385_=_C3611 ,\nC3385_=_C3639 ,C3385_=_C3955 ,C3385_=_C4043 ,C3385_=_C4044 ,C3385_=_C4045 ,C3385_=_C4046 ,\nC3385_=_C4047 ,C3464_=_C3480 ,C3464_=_C3611 ,C3464_=_C3639 ,C3464_=_C3955 ,C3464_=_C4043 ,\nC3464_=_C4044 ,C3464_=_C4045 ,C3464_=_C4046 ,C3464_=_C4047 ,C3480_=_C3611 ,C3480_=_C3639 ,\nC3480_=_C3955 ,C3480_=_C4043 ,C3480_=_C4044 ,C3480_=_C4045 ,C3480_=_C4046 ,C3480_=_C4047 ,\nC3611_=_C3639 ,C3611_=_C3955 ,C3611_=_C4043 ,C3611_=_C4044 ,C3611_=_C4045 ,C3611_=_C4046 ,\nC3611_=_C4047 ,C3639_=_C3955 ,C3639_=_C4043 ,C3639_=_C4044 ,C3639_=_C4045 ,C3639_=_C4046 ,\nC3639_=_C4047 ,C3955_=_C4043 ,C3955_=_C4044 ,C3955_=_C4045 ,C3955_=_C4046 ,C3955_=_C4047 ,\nC4043_=_C4044 ,C4043_=_C4045 ,C4043_=_C4046 ,C4043_=_C4047 ,C4044_=_C4045 ,C4044_=_C4046 ,\nC4044_=_C4047 ,C4045_=_C4046 ,C4045_=_C4047</w:t>
      </w:r>
    </w:p>
    <w:p>
      <w:pPr>
        <w:pStyle w:val="PreformattedText"/>
        <w:bidi w:val="0"/>
        <w:spacing w:before="0" w:after="0"/>
        <w:jc w:val="left"/>
        <w:rPr/>
      </w:pPr>
      <w:r>
        <w:rPr/>
        <w:t xml:space="preserve"> </w:t>
      </w:r>
      <w:r>
        <w:rPr/>
        <w:t>,C4046_=_C4047 ,"];117[shape=box, label="id:117 level: 5\n98: C359 C362 C494 C495 C497 \nC498 C499 C500 C501 C502 C503 \nC504 C505 C506 C507 C508 C509 \nC510 C511 C512 C513 C514 C515 \nC516 C517 C518 C519 C636 C647 \nC782 C862 C905 C916 C929 C957 \nC958 C959 C960 C961 C962 C963 \nC964 C965 C966 C967 C968 C969 \nC970 C971 C972 C973 C974 C975 \nC976 C977 C978 C1298 C1304 C1698 \nC1708 C2676 C2683 C2843 C3046 C3057 \nC3117 C3164 C3165 C3166 C3167 C3168 \nC3169 C3170 C3171 C3172 C3173 C3174 \nC3175 C3176 C3177 C3179 C3180 C3181 \nC3202 C3256 C3318 C3437 C3586 C3688 \nC3712 C3967 C3975 C3980 C3998 C4006 \nC4051 C4119 C4120 \n1307: C359_=_C362( C359 C362 ) C359_=_C494( C359 C494 ) C359_=_C495( C359 C495 ) C359_=_C497( C359 C497 ) C359_=_C498( C359 C498 ) \nC359_=_C499( C359 C499 ) C359_=_C500( C359 C500 ) C359_=_C501( C359 C501 ) C359_=_C502( C359 C502 ) C359_=_C503( C359 C503 ) C359_=_C504( C359 C504 ) \nC359_=_C505( C359 C505 ) C359_=_C506( C359 C506 ) C359_=_C507( C359 C507 ) C359_=_C508( C359 C508 ) C359_=_C509( C359 C509 ) C359_=_C510( C359 C510 ) \nC359_=_C511( C359 C511 ) C359_=_C512( C359 C512 ) C359_=_C513( C359 C513 ) C359_=_C514( C359 C514 ) C359_=_C515( C359 C515 ) C359_=_C516( C359 C516 ) \nC359_=_C517( C359 C517 ) C359_=_C518( C359 C518 ) C359_=_C519( C359 C519 ) C362_=_C782( C362 C782 ) C362_=_C862( C362 C862 ) C362_=_C905( C362 C905 ) \nC362_=_C957( C362 C957 ) C362_=_C958( C362 C958 ) C362_=_C959( C362 C959 ) C362_=_C960( C362 C960 ) C362_=_C961( C362 C961 ) C362_=_C962( C362 C962 ) \nC362_=_C963( C362 C963 ) C362_=_C964( C362 C964 ) C362_=_C965( C362 C965 ) C362_=_C966( C362 C966 ) C362_=_C967( C362 C967 ) C362_=_C968( C362 C968 ) \nC362_=_C969( C362 C969 ) C362_=_C970( C362 C970 ) C362_=_C971( C362 C971 ) C362_=_C972( C362 C972 ) C362_=_C973( C362 C973 ) C362_=_C974( C362 C974 ) \nC362_=_C975( C362 C975 ) C362_=_C976( C362 C976 ) C362_=_C977( C362 C977 ) C362_=_C978( C362 C978 ) C494_=_C495( C494 C495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4_=_C514( C494 C514 ) C494_=_C515( C494 C515 ) \nC494_=_C516( C494 C516 ) C494_=_C517( C494 C517 ) C494_=_C518( C494 C518 ) C494_=_C519( C494 C519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513( C495 C513 ) C495_=_C514( C495 C514 ) C495_=_C515( C495 C515 ) C495_=_C516( C495 C516 ) \nC495_=_C517( C495 C517 ) C495_=_C518( C495 C518 ) C495_=_C519( C495 C519 ) C495_=_C905( C495 C905 ) C495_=_C916( C495 C916 ) C495_=_C929( C495 C929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2( C497 C512 ) C497_=_C513( C497 C513 ) C497_=_C514( C497 C514 ) C497_=_C515( C497 C515 ) \nC497_=_C516( C497 C516 ) C497_=_C517( C497 C517 ) C497_=_C518( C497 C518 ) C497_=_C519( C497 C519 ) C497_=_C957( C497 C957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514( C498 C514 ) C498_=_C515( C498 C515 ) C498_=_C516( C498 C516 ) C498_=_C517( C498 C517 ) \nC498_=_C518( C498 C518 ) C498_=_C519( C498 C519 ) C498_=_C958( C498 C958 ) C498_=_C1298( C498 C1298 ) C498_=_C1304( C498 C1304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16( C499 C516 ) C499_=_C517( C499 C517 ) C499_=_C518( C499 C518 ) \nC499_=_C519( C499 C519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16( C500 C516 ) C500_=_C517( C500 C517 ) \nC500_=_C518( C500 C518 ) C500_=_C519( C500 C519 ) C500_=_C959( C500 C959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519( C501 C519 ) C501_=_C960( C501 C960 ) C501_=_C1698( C501 C1698 ) C501_=_C1708( C501 C1708 ) \nC502_=_C503( C502 C503 ) C502_=_C504( C502 C504 ) C502_=_C505( C502 C505 ) C502_=_C506( C502 C506 ) C502_=_C507( C502 C507 ) C502_=_C508( C502 C508 ) \nC502_=_C509( C502 C509 ) C502_=_C510( C502 C510 ) C502_=_C511( C502 C511 ) C502_=_C512( C502 C512 ) C502_=_C513( C502 C513 ) C502_=_C514( C502 C514 ) \nC502_=_C515( C502 C515 ) C502_=_C516( C502 C516 ) C502_=_C517( C502 C517 ) C502_=_C518( C502 C518 ) C502_=_C519( C502 C519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964( C503 C964 ) C503_=_C2676( C503 C2676 ) C503_=_C2683( C503 C2683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965( C504 C965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636( C505 C636 ) C505_=_C916( C505 C916 ) C505_=_C966( C505 C966 ) C505_=_C1298( C505 C1298 ) C505_=_C1698( C505 C1698 ) C505_=_C2676( C505 C2676 ) \nC505_=_C3046( C505 C3046 ) C505_=_C3164( C505 C3164 ) C505_=_C3165( C505 C3165 ) C505_=_C3166( C505 C3166 ) C505_=_C3167( C505 C3167 ) C505_=_C3168( C505 C3168 ) \nC505_=_C3169( C505 C3169 ) C505_=_C3170( C505 C3170 ) C505_=_C3171( C505 C3171 ) C505_=_C3172( C505 C3172 ) C505_=_C3173( C505 C3173 ) C505_=_C3174( C505 C3174 ) \nC505_=_C3175( C505 C3175 ) C505_=_C3176( C505 C3176 ) C505_=_C3177( C505 C3177 ) C505_=_C3179( C505 C3179 ) C505_=_C3180( C505 C3180 ) C505_=_C3181( C505 C3181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7_=_C508( C507 C508 ) C507_=_C509( C507 C509 ) C507_=_C510( C507 C510 ) C507_=_C511( C507 C511 ) C507_=_C512( C507 C512 ) \nC507_=_C513( C507 C513 ) C507_=_C514( C507 C514 ) C507_=_C515( C507 C515 ) C507_=_C516( C507 C516 ) C507_=_C517( C507 C517 ) C507_=_C518( C507 C518 ) \nC507_=_C519( C507 C519 ) C508_=_C509( C508 C509 ) C508_=_C510( C508 C510 ) C508_=_C511( C508 C511 ) C508_=_C512( C508 C512 ) C508_=_C513( C508 C513 ) \nC508_=_C514( C508 C514 ) C508_=_C515( C508 C515 ) C508_=_C516( C508 C516 ) C508_=_C517( C508 C517 ) C508_=_C518( C508 C518 ) C508_=_C519( C508 C519 ) \nC508_=_C968( C508 C968 ) C509_=_C510( C509 C510 ) C509_=_C511( C509 C511 ) C509_=_C512( C509 C512 ) C509_=_C513( C509 C513 ) C509_=_C514( C509 C514 ) \nC509_=_C515( C509 C515 ) C509_=_C516( C509 C516 ) C509_=_C517( C509 C517 ) C509_=_C518( C509 C518 ) C509_=_C519( C509 C519 ) C510_=_C511( C510 C511 ) \nC510_=_C512( C510 C512 ) C510_=_C513( C510 C513 ) C510_=_C514( C510 C514 ) C510_=_C515( C510 C515 ) C510_=_C516( C510 C516 ) C510_=_C517( C510 C517 ) \nC510_=_C518( C510 C518 ) C510_=_C519( C510 C519 ) C510_=_C970( C510 C970 ) C510_=_C3168( C510 C3168 ) C510_=_C3586( C510 C3586 ) C511_=_C512( C511 C512 ) \nC511_=_C513( C511 C513 ) C511_=_C514( C511 C514 ) C511_=_C515( C511 C515 ) C511_=_C516( C511 C516 ) C511_=_C517(</w:t>
      </w:r>
    </w:p>
    <w:p>
      <w:pPr>
        <w:pStyle w:val="PreformattedText"/>
        <w:bidi w:val="0"/>
        <w:spacing w:before="0" w:after="0"/>
        <w:jc w:val="left"/>
        <w:rPr/>
      </w:pPr>
      <w:r>
        <w:rPr/>
        <w:t xml:space="preserve"> </w:t>
      </w:r>
      <w:r>
        <w:rPr/>
        <w:t>C511 C517 ) C511_=_C518( C511 C518 ) \nC511_=_C519( C511 C519 ) C512_=_C513( C512 C513 ) C512_=_C514( C512 C514 ) C512_=_C515( C512 C515 ) C512_=_C516( C512 C516 ) C512_=_C517( C512 C517 ) \nC512_=_C518( C512 C518 ) C512_=_C519( C512 C519 ) C512_=_C971( C512 C971 ) C513_=_C514( C513 C514 ) C513_=_C515( C513 C515 ) C513_=_C516( C513 C516 ) \nC513_=_C517( C513 C517 ) C513_=_C518( C513 C518 ) C513_=_C519( C513 C519 ) C513_=_C973( C513 C973 ) C513_=_C3173( C513 C3173 ) C513_=_C3975( C513 C3975 ) \nC514_=_C515( C514 C515 ) C514_=_C516( C514 C516 ) C514_=_C517( C514 C517 ) C514_=_C518( C514 C518 ) C514_=_C519( C514 C519 ) C514_=_C974( C514 C974 ) \nC515_=_C516( C515 C516 ) C515_=_C517( C515 C517 ) C515_=_C518( C515 C518 ) C515_=_C519( C515 C519 ) C515_=_C975( C515 C975 ) C516_=_C517( C516 C517 ) \nC516_=_C518( C516 C518 ) C516_=_C519( C516 C519 ) C517_=_C518( C517 C518 ) C517_=_C519( C517 C519 ) C518_=_C519( C518 C519 ) C518_=_C647( C518 C647 ) \nC518_=_C929( C518 C929 ) C518_=_C976( C518 C976 ) C518_=_C1304( C518 C1304 ) C518_=_C1708( C518 C1708 ) C518_=_C2683( C518 C2683 ) C518_=_C2843( C518 C2843 ) \nC518_=_C3057( C518 C3057 ) C518_=_C3117( C518 C3117 ) C518_=_C3202( C518 C3202 ) C518_=_C3256( C518 C3256 ) C518_=_C3318( C518 C3318 ) C518_=_C3437( C518 C3437 ) \nC518_=_C3586( C518 C3586 ) C518_=_C3688( C518 C3688 ) C518_=_C3712( C518 C3712 ) C518_=_C3967( C518 C3967 ) C518_=_C3975( C518 C3975 ) C518_=_C3980( C518 C3980 ) \nC518_=_C3998( C518 C3998 ) C518_=_C4006( C518 C4006 ) C518_=_C4051( C518 C4051 ) C518_=_C4119( C518 C4119 ) C518_=_C4120( C518 C4120 ) C519_=_C978( C519 C978 ) \nC519_=_C3180( C519 C3180 ) C519_=_C4119( C519 C4119 ) C636_=_C647( C636 C647 ) C636_=_C916( C636 C916 ) C636_=_C966( C636 C966 ) C636_=_C1298( C636 C1298 ) \nC636_=_C1698( C636 C1698 ) C636_=_C2676( C636 C2676 ) C636_=_C3046( C636 C3046 ) C636_=_C3164( C636 C3164 ) C636_=_C3165( C636 C3165 ) C636_=_C3166( C636 C3166 ) \nC636_=_C3167( C636 C3167 ) C636_=_C3168( C636 C3168 ) C636_=_C3169( C636 C3169 ) C636_=_C3170( C636 C3170 ) C636_=_C3171( C636 C3171 ) C636_=_C3172( C636 C3172 ) \nC636_=_C3173( C636 C3173 ) C636_=_C3174( C636 C3174 ) C636_=_C3175( C636 C3175 ) C636_=_C3176( C636 C3176 ) C636_=_C3177( C636 C3177 ) C636_=_C3179( C636 C3179 ) \nC636_=_C3180( C636 C3180 ) C636_=_C3181( C636 C3181 ) C647_=_C929( C647 C929 ) C647_=_C976( C647 C976 ) C647_=_C1304( C647 C1304 ) C647_=_C1708( C647 C1708 ) \nC647_=_C2683( C647 C2683 ) C647_=_C2843( C647 C2843 ) C647_=_C3057( C647 C3057 ) C647_=_C3117( C647 C3117 ) C647_=_C3202( C647 C3202 ) C647_=_C3256( C647 C3256 ) \nC647_=_C3318( C647 C3318 ) C647_=_C3437( C647 C3437 ) C647_=_C3586( C647 C3586 ) C647_=_C3688( C647 C3688 ) C647_=_C3712( C647 C3712 ) C647_=_C3967( C647 C3967 ) \nC647_=_C3975( C647 C3975 ) C647_=_C3980( C647 C3980 ) C647_=_C3998( C647 C3998 ) C647_=_C4006( C647 C4006 ) C647_=_C4051( C647 C4051 ) C647_=_C4119( C647 C4119 ) \nC647_=_C4120( C647 C4120 ) C782_=_C862( C782 C862 ) C782_=_C905( C782 C905 ) C782_=_C957( C782 C957 ) C782_=_C958( C782 C958 ) C782_=_C959( C782 C959 ) \nC782_=_C960( C782 C960 ) C782_=_C961( C782 C961 ) C782_=_C962( C782 C962 ) C782_=_C963( C782 C963 ) C782_=_C964( C782 C964 ) C782_=_C965( C782 C965 ) \nC782_=_C966( C782 C966 ) C782_=_C967( C782 C967 ) C782_=_C968( C782 C968 ) C782_=_C969( C782 C969 ) C782_=_C970( C782 C970 ) C782_=_C971( C782 C971 ) \nC782_=_C972( C782 C972 ) C782_=_C973( C782 C973 ) C782_=_C974( C782 C974 ) C782_=_C975( C782 C975 ) C782_=_C976( C782 C976 ) C782_=_C977( C782 C977 ) \nC782_=_C978( C782 C978 ) C862_=_C905( C862 C905 ) C862_=_C957( C862 C957 ) C862_=_C958( C862 C958 ) C862_=_C959( C862 C959 ) C862_=_C960( C862 C960 ) \nC862_=_C961( C862 C961 ) C862_=_C962( C862 C962 ) C862_=_C963( C862 C963 ) C862_=_C964( C862 C964 ) C862_=_C965( C862 C965 ) C862_=_C966( C862 C966 ) \nC862_=_C967( C862 C967 ) C862_=_C968( C862 C968 ) C862_=_C969( C862 C969 ) C862_=_C970( C862 C970 ) C862_=_C971( C862 C971 ) C862_=_C972( C862 C972 ) \nC862_=_C973( C862 C973 ) C862_=_C974( C862 C974 ) C862_=_C975( C862 C975 ) C862_=_C976( C862 C976 ) C862_=_C977( C862 C977 ) C862_=_C978( C862 C978 ) \nC905_=_C916( C905 C916 ) C905_=_C929( C905 C929 ) C905_=_C957( C905 C957 ) C905_=_C958( C905 C958 ) C905_=_C959( C905 C959 ) C905_=_C960( C905 C960 ) \nC905_=_C961( C905 C961 ) C905_=_C962( C905 C962 ) C905_=_C963( C905 C963 ) C905_=_C964( C905 C964 ) C905_=_C965( C905 C965 ) C905_=_C966( C905 C966 ) \nC905_=_C967( C905 C967 ) C905_=_C968( C905 C968 ) C905_=_C969( C905 C969 ) C905_=_C970( C905 C970 ) C905_=_C971( C905 C971 ) C905_=_C972( C905 C972 ) \nC905_=_C973( C905 C973 ) C905_=_C974( C905 C974 ) C905_=_C975( C905 C975 ) C905_=_C976( C905 C976 ) C905_=_C977( C905 C977 ) C905_=_C978( C905 C978 ) \nC916_=_C929( C916 C929 ) C916_=_C966( C916 C966 ) C916_=_C1298( C916 C1298 ) C916_=_C1698( C916 C1698 ) C916_=_C2676( C916 C2676 ) C916_=_C3046( C916 C3046 ) \nC916_=_C3164( C916 C3164 ) C916_=_C3165( C916 C3165 ) C916_=_C3166( C916 C3166 ) C916_=_C3167( C916 C3167 ) C916_=_C3168( C916 C3168 ) C916_=_C3169( C916 C3169 ) \nC916_=_C3170( C916 C3170 ) C916_=_C3171( C916 C3171 ) C916_=_C3172( C916 C3172 ) C916_=_C3173( C916 C3173 ) C916_=_C3174( C916 C3174 ) C916_=_C3175( C916 C3175 ) \nC916_=_C3176( C916 C3176 ) C916_=_C3177( C916 C3177 ) C916_=_C3179( C916 C3179 ) C916_=_C3180( C916 C3180 ) C916_=_C3181( C916 C3181 ) C929_=_C976( C929 C976 ) \nC929_=_C1304( C929 C1304 ) C929_=_C1708( C929 C1708 ) C929_=_C2683( C929 C2683 ) C929_=_C2843( C929 C2843 ) C929_=_C3057( C929 C3057 ) C929_=_C3117( C929 C3117 ) \nC929_=_C3202( C929 C3202 ) C929_=_C3256( C929 C3256 ) C929_=_C3318( C929 C3318 ) C929_=_C3437( C929 C3437 ) C929_=_C3586( C929 C3586 ) C929_=_C3688( C929 C3688 ) \nC929_=_C3712( C929 C3712 ) C929_=_C3967( C929 C3967 ) C929_=_C3975( C929 C3975 ) C929_=_C3980( C929 C3980 ) C929_=_C3998( C929 C3998 ) C929_=_C4006( C929 C4006 ) \nC929_=_C4051( C929 C4051 ) C929_=_C4119( C929 C4119 ) C929_=_C4120( C929 C4120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7_=_C971( C957 C971 ) C957_=_C972( C957 C972 ) \nC957_=_C973( C957 C973 ) C957_=_C974( C957 C974 ) C957_=_C975( C957 C975 ) C957_=_C976( C957 C976 ) C957_=_C977( C957 C977 ) C957_=_C978( C957 C978 ) \nC958_=_C959( C958 C959 ) C958_=_C960( C958 C960 ) C958_=_C961( C958 C961 ) C958_=_C962( C958 C962 ) C958_=_C963( C958 C963 ) C958_=_C964( C958 C964 ) \nC958_=_C965( C958 C965 ) C958_=_C966( C958 C966 ) C958_=_C967( C958 C967 ) C958_=_C968( C958 C968 ) C958_=_C969( C958 C969 ) C958_=_C970( C958 C970 ) \nC958_=_C971( C958 C971 ) C958_=_C972( C958 C972 ) C958_=_C973( C958 C973 ) C958_=_C974( C958 C974 ) C958_=_C975( C958 C975 ) C958_=_C976( C958 C976 ) \nC958_=_C977( C958 C977 ) C958_=_C978( C958 C978 ) C958_=_C1298( C958 C1298 ) C958_=_C1304( C958 C1304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75( C959 C975 ) C959_=_C976( C959 C976 ) C959_=_C977( C959 C977 ) C959_=_C978( C959 C978 ) C960_=_C961( C960 C961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0_=_C975( C960 C975 ) C960_=_C976( C960 C976 ) C960_=_C977( C960 C977 ) C960_=_C978( C960 C978 ) C960_=_C1698( C960 C1698 ) \nC960_=_C1708( C960 C1708 ) C961_=_C962( C961 C962 ) C961_=_C963( C961 C963 ) C961_=_C964( C961 C964 ) C961_=_C965( C961 C965 ) C961_=_C966( C961 C966 ) \nC961_=_C967( C961 C967 ) C961_=_C968( C961 C968 ) C961_=_C969( C961 C969 ) C961_=_C970( C961 C970 ) C961_=_C971( C961 C971 ) C961_=_C972( C961 C972 ) \nC961_=_C973( C961 C973 ) C961_=_C974( C961 C974 ) C961_=_C975( C961 C975 ) C961_=_C976( C961 C976 ) C961_=_C977( C961 C977 ) C961_=_C978( C961 C978 ) \nC962_=_C963( C962 C963 ) C962_=_C964( C962 C964 ) C962_=_C965( C962 C965 ) C962_=_C966( C962 C966 ) C962_=_C967( C962 C967 ) C962_=_C968( C962 C968 ) \nC962_=_C969( C962 C969 ) C962_=_C970( C962 C970 ) C962_=_C971( C962 C971 ) C962_=_C972( C962 C972 ) C962_=_C973( C962 C973 ) C962_=_C974( C962 C974 ) \nC962_=_C975( C962 C975 ) C962_=_C976( C962 C976 ) C962_=_C977( C962 C977 ) C962_=_C978( C962 C978 ) C963_=_C964( C963 C964 ) C963_=_C965( C963 C965 ) \nC963_=_C966( C963 C966 ) C963_=_C967( C963 C967 ) C963_=_C968( C963 C968 ) C963_=_C969( C963 C969 ) C963_=_C970( C963 C970 ) C963_=_C971( C963 C971 ) \nC963_=_C972( C963 C972 ) C963_=_C973( C963 C973 ) C963_=_C974( C963 C974 ) C963_=_C975( C963 C975 ) C963_=_C976( C963 C976 ) C963_=_C977( C963 C977 ) \nC963_=_C978( C963 C978 ) C964_=_C965( C964 C965 ) C964_=_C966( C964 C966 ) C964_=_C967( C964 C967 ) C964_=_C968( C964 C968 ) C964_=_C969( C964 C969 ) \nC964_=_C970( C964 C970 ) C964_=_C971( C964 C971 ) C964_=_C972( C964 C972 ) C964_=_C973( C964 C973 ) C964_=_C974( C964 C974 ) C964_=_C975( C964 C975 ) \nC964_=_C976( C964 C976 ) C964_=_C977( C964 C977 ) C964_=_C978( C964 C978 ) C964_=_C2676( C964 C2676 ) C964_=_C2683( C964 C2683 ) C965_=_C966( C965 C966 ) \nC965_=_C967( C965 C967 ) C965_=_C968( C965 C968 ) C965_=_C969( C965 C969 ) C965_=_C970( C965 C970 ) C965_=_C971( C965 C971 ) C965_=_C972( C965 C972 ) \nC965_=_C973( C965 C973 ) C965_=_C974( C965 C974 ) C965_=_C975(</w:t>
      </w:r>
    </w:p>
    <w:p>
      <w:pPr>
        <w:pStyle w:val="PreformattedText"/>
        <w:bidi w:val="0"/>
        <w:spacing w:before="0" w:after="0"/>
        <w:jc w:val="left"/>
        <w:rPr/>
      </w:pPr>
      <w:r>
        <w:rPr/>
        <w:t xml:space="preserve"> </w:t>
      </w:r>
      <w:r>
        <w:rPr/>
        <w:t>C965 C975 ) C965_=_C976( C965 C976 ) C965_=_C977( C965 C977 ) C965_=_C978( C965 C978 ) \nC966_=_C967( C966 C967 ) C966_=_C968( C966 C968 ) C966_=_C969( C966 C969 ) C966_=_C970( C966 C970 ) C966_=_C971( C966 C971 ) C966_=_C972( C966 C972 ) \nC966_=_C973( C966 C973 ) C966_=_C974( C966 C974 ) C966_=_C975( C966 C975 ) C966_=_C976( C966 C976 ) C966_=_C977( C966 C977 ) C966_=_C978( C966 C978 ) \nC966_=_C1298( C966 C1298 ) C966_=_C1698( C966 C1698 ) C966_=_C2676( C966 C2676 ) C966_=_C3046( C966 C3046 ) C966_=_C3164( C966 C3164 ) C966_=_C3165( C966 C3165 ) \nC966_=_C3166( C966 C3166 ) C966_=_C3167( C966 C3167 ) C966_=_C3168( C966 C3168 ) C966_=_C3169( C966 C3169 ) C966_=_C3170( C966 C3170 ) C966_=_C3171( C966 C3171 ) \nC966_=_C3172( C966 C3172 ) C966_=_C3173( C966 C3173 ) C966_=_C3174( C966 C3174 ) C966_=_C3175( C966 C3175 ) C966_=_C3176( C966 C3176 ) C966_=_C3177( C966 C3177 ) \nC966_=_C3179( C966 C3179 ) C966_=_C3180( C966 C3180 ) C966_=_C3181( C966 C3181 ) C967_=_C968( C967 C968 ) C967_=_C969( C967 C969 ) C967_=_C970( C967 C970 ) \nC967_=_C971( C967 C971 ) C967_=_C972( C967 C972 ) C967_=_C973( C967 C973 ) C967_=_C974( C967 C974 ) C967_=_C975( C967 C975 ) C967_=_C976( C967 C976 ) \nC967_=_C977( C967 C977 ) C967_=_C978( C967 C978 ) C968_=_C969( C968 C969 ) C968_=_C970( C968 C970 ) C968_=_C971( C968 C971 ) C968_=_C972( C968 C972 ) \nC968_=_C973( C968 C973 ) C968_=_C974( C968 C974 ) C968_=_C975( C968 C975 ) C968_=_C976( C968 C976 ) C968_=_C977( C968 C977 ) C968_=_C978( C968 C978 ) \nC969_=_C970( C969 C970 ) C969_=_C971( C969 C971 ) C969_=_C972( C969 C972 ) C969_=_C973( C969 C973 ) C969_=_C974( C969 C974 ) C969_=_C975( C969 C975 ) \nC969_=_C976( C969 C976 ) C969_=_C977( C969 C977 ) C969_=_C978( C969 C978 ) C970_=_C971( C970 C971 ) C970_=_C972( C970 C972 ) C970_=_C973( C970 C973 ) \nC970_=_C974( C970 C974 ) C970_=_C975( C970 C975 ) C970_=_C976( C970 C976 ) C970_=_C977( C970 C977 ) C970_=_C978( C970 C978 ) C970_=_C3168( C970 C3168 ) \nC970_=_C3586( C970 C3586 ) C971_=_C972( C971 C972 ) C971_=_C973( C971 C973 ) C971_=_C974( C971 C974 ) C971_=_C975( C971 C975 ) C971_=_C976( C971 C976 ) \nC971_=_C977( C971 C977 ) C971_=_C978( C971 C978 ) C972_=_C973( C972 C973 ) C972_=_C974( C972 C974 ) C972_=_C975( C972 C975 ) C972_=_C976( C972 C976 ) \nC972_=_C977( C972 C977 ) C972_=_C978( C972 C978 ) C973_=_C974( C973 C974 ) C973_=_C975( C973 C975 ) C973_=_C976( C973 C976 ) C973_=_C977( C973 C977 ) \nC973_=_C978( C973 C978 ) C973_=_C3173( C973 C3173 ) C973_=_C3975( C973 C3975 ) C974_=_C975( C974 C975 ) C974_=_C976( C974 C976 ) C974_=_C977( C974 C977 ) \nC974_=_C978( C974 C978 ) C975_=_C976( C975 C976 ) C975_=_C977( C975 C977 ) C975_=_C978( C975 C978 ) C976_=_C977( C976 C977 ) C976_=_C978( C976 C978 ) \nC976_=_C1304( C976 C1304 ) C976_=_C1708( C976 C1708 ) C976_=_C2683( C976 C2683 ) C976_=_C2843( C976 C2843 ) C976_=_C3057( C976 C3057 ) C976_=_C3117( C976 C3117 ) \nC976_=_C3202( C976 C3202 ) C976_=_C3256( C976 C3256 ) C976_=_C3318( C976 C3318 ) C976_=_C3437( C976 C3437 ) C976_=_C3586( C976 C3586 ) C976_=_C3688( C976 C3688 ) \nC976_=_C3712( C976 C3712 ) C976_=_C3967( C976 C3967 ) C976_=_C3975( C976 C3975 ) C976_=_C3980( C976 C3980 ) C976_=_C3998( C976 C3998 ) C976_=_C4006( C976 C4006 ) \nC976_=_C4051( C976 C4051 ) C976_=_C4119( C976 C4119 ) C976_=_C4120( C976 C4120 ) C977_=_C978( C977 C978 ) C978_=_C3180( C978 C3180 ) C978_=_C4119( C978 C4119 ) \nC1298_=_C1304( C1298 C1304 ) C1298_=_C1698( C1298 C1698 ) C1298_=_C2676( C1298 C2676 ) C1298_=_C3046( C1298 C3046 ) C1298_=_C3164( C1298 C3164 ) C1298_=_C3165( C1298 C3165 ) \nC1298_=_C3166( C1298 C3166 ) C1298_=_C3167( C1298 C3167 ) C1298_=_C3168( C1298 C3168 ) C1298_=_C3169( C1298 C3169 ) C1298_=_C3170( C1298 C3170 ) C1298_=_C3171( C1298 C3171 ) \nC1298_=_C3172( C1298 C3172 ) C1298_=_C3173( C1298 C3173 ) C1298_=_C3174( C1298 C3174 ) C1298_=_C3175( C1298 C3175 ) C1298_=_C3176( C1298 C3176 ) C1298_=_C3177( C1298 C3177 ) \nC1298_=_C3179( C1298 C3179 ) C1298_=_C3180( C1298 C3180 ) C1298_=_C3181( C1298 C3181 ) C1304_=_C1708( C1304 C1708 ) C1304_=_C2683( C1304 C2683 ) C1304_=_C2843( C1304 C2843 ) \nC1304_=_C3057( C1304 C3057 ) C1304_=_C3117( C1304 C3117 ) C1304_=_C3202( C1304 C3202 ) C1304_=_C3256( C1304 C3256 ) C1304_=_C3318( C1304 C3318 ) C1304_=_C3437( C1304 C3437 ) \nC1304_=_C3586( C1304 C3586 ) C1304_=_C3688( C1304 C3688 ) C1304_=_C3712( C1304 C3712 ) C1304_=_C3967( C1304 C3967 ) C1304_=_C3975( C1304 C3975 ) C1304_=_C3980( C1304 C3980 ) \nC1304_=_C3998( C1304 C3998 ) C1304_=_C4006( C1304 C4006 ) C1304_=_C4051( C1304 C4051 ) C1304_=_C4119( C1304 C4119 ) C1304_=_C4120( C1304 C4120 ) C1698_=_C1708( C1698 C1708 ) \nC1698_=_C2676( C1698 C2676 ) C1698_=_C3046( C1698 C3046 ) C1698_=_C3164( C1698 C3164 ) C1698_=_C3165( C1698 C3165 ) C1698_=_C3166( C1698 C3166 ) C1698_=_C3167( C1698 C3167 ) \nC1698_=_C3168( C1698 C3168 ) C1698_=_C3169( C1698 C3169 ) C1698_=_C3170( C1698 C3170 ) C1698_=_C3171( C1698 C3171 ) C1698_=_C3172( C1698 C3172 ) C1698_=_C3173( C1698 C3173 ) \nC1698_=_C3174( C1698 C3174 ) C1698_=_C3175( C1698 C3175 ) C1698_=_C3176( C1698 C3176 ) C1698_=_C3177( C1698 C3177 ) C1698_=_C3179( C1698 C3179 ) C1698_=_C3180( C1698 C3180 ) \nC1698_=_C3181( C1698 C3181 ) C1708_=_C2683( C1708 C2683 ) C1708_=_C2843( C1708 C2843 ) C1708_=_C3057( C1708 C3057 ) C1708_=_C3117( C1708 C3117 ) C1708_=_C3202( C1708 C3202 ) \nC1708_=_C3256( C1708 C3256 ) C1708_=_C3318( C1708 C3318 ) C1708_=_C3437( C1708 C3437 ) C1708_=_C3586( C1708 C3586 ) C1708_=_C3688( C1708 C3688 ) C1708_=_C3712( C1708 C3712 ) \nC1708_=_C3967( C1708 C3967 ) C1708_=_C3975( C1708 C3975 ) C1708_=_C3980( C1708 C3980 ) C1708_=_C3998( C1708 C3998 ) C1708_=_C4006( C1708 C4006 ) C1708_=_C4051( C1708 C4051 ) \nC1708_=_C4119( C1708 C4119 ) C1708_=_C4120( C1708 C4120 ) C2676_=_C2683( C2676 C2683 ) C2676_=_C3046( C2676 C3046 ) C2676_=_C3164( C2676 C3164 ) C2676_=_C3165( C2676 C3165 ) \nC2676_=_C3166( C2676 C3166 ) C2676_=_C3167( C2676 C3167 ) C2676_=_C3168( C2676 C3168 ) C2676_=_C3169( C2676 C3169 ) C2676_=_C3170( C2676 C3170 ) C2676_=_C3171( C2676 C3171 ) \nC2676_=_C3172( C2676 C3172 ) C2676_=_C3173( C2676 C3173 ) C2676_=_C3174( C2676 C3174 ) C2676_=_C3175( C2676 C3175 ) C2676_=_C3176( C2676 C3176 ) C2676_=_C3177( C2676 C3177 ) \nC2676_=_C3179( C2676 C3179 ) C2676_=_C3180( C2676 C3180 ) C2676_=_C3181( C2676 C3181 ) C2683_=_C2843( C2683 C2843 ) C2683_=_C3057( C2683 C3057 ) C2683_=_C3117( C2683 C3117 ) \nC2683_=_C3202( C2683 C3202 ) C2683_=_C3256( C2683 C3256 ) C2683_=_C3318( C2683 C3318 ) C2683_=_C3437( C2683 C3437 ) C2683_=_C3586( C2683 C3586 ) C2683_=_C3688( C2683 C3688 ) \nC2683_=_C3712( C2683 C3712 ) C2683_=_C3967( C2683 C3967 ) C2683_=_C3975( C2683 C3975 ) C2683_=_C3980( C2683 C3980 ) C2683_=_C3998( C2683 C3998 ) C2683_=_C4006( C2683 C4006 ) \nC2683_=_C4051( C2683 C4051 ) C2683_=_C4119( C2683 C4119 ) C2683_=_C4120( C2683 C4120 ) C2843_=_C3057( C2843 C3057 ) C2843_=_C3117( C2843 C3117 ) C2843_=_C3202( C2843 C3202 ) \nC2843_=_C3256( C2843 C3256 ) C2843_=_C3318( C2843 C3318 ) C2843_=_C3437( C2843 C3437 ) C2843_=_C3586( C2843 C3586 ) C2843_=_C3688( C2843 C3688 ) C2843_=_C3712( C2843 C3712 ) \nC2843_=_C3967( C2843 C3967 ) C2843_=_C3975( C2843 C3975 ) C2843_=_C3980( C2843 C3980 ) C2843_=_C3998( C2843 C3998 ) C2843_=_C4006( C2843 C4006 ) C2843_=_C4051( C2843 C4051 ) \nC2843_=_C4119( C2843 C4119 ) C2843_=_C4120( C2843 C4120 ) C3046_=_C3057( C3046 C3057 ) C3046_=_C3164( C3046 C3164 ) C3046_=_C3165( C3046 C3165 ) C3046_=_C3166( C3046 C3166 ) \nC3046_=_C3167( C3046 C3167 ) C3046_=_C3168( C3046 C3168 ) C3046_=_C3169( C3046 C3169 ) C3046_=_C3170( C3046 C3170 ) C3046_=_C3171( C3046 C3171 ) C3046_=_C3172( C3046 C3172 ) \nC3046_=_C3173( C3046 C3173 ) C3046_=_C3174( C3046 C3174 ) C3046_=_C3175( C3046 C3175 ) C3046_=_C3176( C3046 C3176 ) C3046_=_C3177( C3046 C3177 ) C3046_=_C3179( C3046 C3179 ) \nC3046_=_C3180( C3046 C3180 ) C3046_=_C3181( C3046 C3181 ) C3057_=_C3117( C3057 C3117 ) C3057_=_C3202( C3057 C3202 ) C3057_=_C3256( C3057 C3256 ) C3057_=_C3318( C3057 C3318 ) \nC3057_=_C3437( C3057 C3437 ) C3057_=_C3586( C3057 C3586 ) C3057_=_C3688( C3057 C3688 ) C3057_=_C3712( C3057 C3712 ) C3057_=_C3967( C3057 C3967 ) C3057_=_C3975( C3057 C3975 ) \nC3057_=_C3980( C3057 C3980 ) C3057_=_C3998( C3057 C3998 ) C3057_=_C4006( C3057 C4006 ) C3057_=_C4051( C3057 C4051 ) C3057_=_C4119( C3057 C4119 ) C3057_=_C4120( C3057 C4120 ) \nC3117_=_C3202( C3117 C3202 ) C3117_=_C3256( C3117 C3256 ) C3117_=_C3318( C3117 C3318 ) C3117_=_C3437( C3117 C3437 ) C3117_=_C3586( C3117 C3586 ) C3117_=_C3688( C3117 C3688 ) \nC3117_=_C3712( C3117 C3712 ) C3117_=_C3967( C3117 C3967 ) C3117_=_C3975( C3117 C3975 ) C3117_=_C3980( C3117 C3980 ) C3117_=_C3998( C3117 C3998 ) C3117_=_C4006( C3117 C4006 ) \nC3117_=_C4051( C3117 C4051 ) C3117_=_C4119( C3117 C4119 ) C3117_=_C4120( C3117 C4120 ) C3164_=_C3165( C3164 C3165 ) C3164_=_C3166( C3164 C3166 ) C3164_=_C3167( C3164 C3167 ) \nC3164_=_C3168( C3164 C3168 ) C3164_=_C3169( C3164 C3169 ) C3164_=_C3170( C3164 C3170 ) C3164_=_C3171( C3164 C3171 ) C3164_=_C3172( C3164 C3172 ) C3164_=_C3173( C3164 C3173 ) \nC3164_=_C3174( C3164 C3174 ) C3164_=_C3175( C3164 C3175 ) C3164_=_C3176( C3164 C3176 ) C3164_=_C3177( C3164 C3177 ) C3164_=_C3179( C3164 C3179 ) C3164_=_C3180( C3164 C3180 ) \nC3164_=_C3181( C3164 C3181 ) C3164_=_C3202( C3164 C3202 ) C3165_=_C3166( C3165 C3166 ) C3165_=_C3167( C3165 C3167 ) C3165_=_C3168( C3165 C3168 ) C3165_=_C3169( C3165 C3169 ) \nC3165_=_C3170( C3165 C3170 ) C3165_=_C3171( C3165 C3171 ) C3165_=_C3172( C3165 C3172 ) C3165_=_C3173( C3165 C3173 ) C3165_=_C3174( C3165 C3174 ) C3165_=_C3175( C3165 C3175 ) \nC3165_=_C3176( C3165 C3176 ) C3165_=_C3177( C3165 C3177 ) C3165_=_C3179( C3165 C3179 ) C3165_=_C3180( C3165 C3180 ) C3165_=_C3181( C3165 C3181 ) C3165_=_C3318( C3165 C3318 ) \nC3166_=_C3167( C3166 C3167 ) C3166_=_C3168( C3166 C3168 ) C3166_=_C3169( C3166 C3169 ) C3166_=_C3170( C3166 C3170 ) C3166_=_C3171( C3166 C3171 ) C3166_=_C3172( C3166 C3172 ) \nC3166_=_C3173(</w:t>
      </w:r>
    </w:p>
    <w:p>
      <w:pPr>
        <w:pStyle w:val="PreformattedText"/>
        <w:bidi w:val="0"/>
        <w:spacing w:before="0" w:after="0"/>
        <w:jc w:val="left"/>
        <w:rPr/>
      </w:pPr>
      <w:r>
        <w:rPr/>
        <w:t xml:space="preserve"> </w:t>
      </w:r>
      <w:r>
        <w:rPr/>
        <w:t>C3166 C3173 ) C3166_=_C3174( C3166 C3174 ) C3166_=_C3175( C3166 C3175 ) C3166_=_C3176( C3166 C3176 ) C3166_=_C3177( C3166 C3177 ) C3166_=_C3179( C3166 C3179 ) \nC3166_=_C3180( C3166 C3180 ) C3166_=_C3181( C3166 C3181 ) C3167_=_C3168( C3167 C3168 ) C3167_=_C3169( C3167 C3169 ) C3167_=_C3170( C3167 C3170 ) C3167_=_C3171( C3167 C3171 ) \nC3167_=_C3172( C3167 C3172 ) C3167_=_C3173( C3167 C3173 ) C3167_=_C3174( C3167 C3174 ) C3167_=_C3175( C3167 C3175 ) C3167_=_C3176( C3167 C3176 ) C3167_=_C3177( C3167 C3177 ) \nC3167_=_C3179( C3167 C3179 ) C3167_=_C3180( C3167 C3180 ) C3167_=_C3181( C3167 C3181 ) C3167_=_C3437( C3167 C3437 ) C3168_=_C3169( C3168 C3169 ) C3168_=_C3170( C3168 C3170 ) \nC3168_=_C3171( C3168 C3171 ) C3168_=_C3172( C3168 C3172 ) C3168_=_C3173( C3168 C3173 ) C3168_=_C3174( C3168 C3174 ) C3168_=_C3175( C3168 C3175 ) C3168_=_C3176( C3168 C3176 ) \nC3168_=_C3177( C3168 C3177 ) C3168_=_C3179( C3168 C3179 ) C3168_=_C3180( C3168 C3180 ) C3168_=_C3181( C3168 C3181 ) C3168_=_C3586( C3168 C3586 ) C3169_=_C3170( C3169 C3170 ) \nC3169_=_C3171( C3169 C3171 ) C3169_=_C3172( C3169 C3172 ) C3169_=_C3173( C3169 C3173 ) C3169_=_C3174( C3169 C3174 ) C3169_=_C3175( C3169 C3175 ) C3169_=_C3176( C3169 C3176 ) \nC3169_=_C3177( C3169 C3177 ) C3169_=_C3179( C3169 C3179 ) C3169_=_C3180( C3169 C3180 ) C3169_=_C3181( C3169 C3181 ) C3170_=_C3171( C3170 C3171 ) C3170_=_C3172( C3170 C3172 ) \nC3170_=_C3173( C3170 C3173 ) C3170_=_C3174( C3170 C3174 ) C3170_=_C3175( C3170 C3175 ) C3170_=_C3176( C3170 C3176 ) C3170_=_C3177( C3170 C3177 ) C3170_=_C3179( C3170 C3179 ) \nC3170_=_C3180( C3170 C3180 ) C3170_=_C3181( C3170 C3181 ) C3171_=_C3172( C3171 C3172 ) C3171_=_C3173( C3171 C3173 ) C3171_=_C3174( C3171 C3174 ) C3171_=_C3175( C3171 C3175 ) \nC3171_=_C3176( C3171 C3176 ) C3171_=_C3177( C3171 C3177 ) C3171_=_C3179( C3171 C3179 ) C3171_=_C3180( C3171 C3180 ) C3171_=_C3181( C3171 C3181 ) C3172_=_C3173( C3172 C3173 ) \nC3172_=_C3174( C3172 C3174 ) C3172_=_C3175( C3172 C3175 ) C3172_=_C3176( C3172 C3176 ) C3172_=_C3177( C3172 C3177 ) C3172_=_C3179( C3172 C3179 ) C3172_=_C3180( C3172 C3180 ) \nC3172_=_C3181( C3172 C3181 ) C3172_=_C3967( C3172 C3967 ) C3173_=_C3174( C3173 C3174 ) C3173_=_C3175( C3173 C3175 ) C3173_=_C3176( C3173 C3176 ) C3173_=_C3177( C3173 C3177 ) \nC3173_=_C3179( C3173 C3179 ) C3173_=_C3180( C3173 C3180 ) C3173_=_C3181( C3173 C3181 ) C3173_=_C3975( C3173 C3975 ) C3174_=_C3175( C3174 C3175 ) C3174_=_C3176( C3174 C3176 ) \nC3174_=_C3177( C3174 C3177 ) C3174_=_C3179( C3174 C3179 ) C3174_=_C3180( C3174 C3180 ) C3174_=_C3181( C3174 C3181 ) C3174_=_C3980( C3174 C3980 ) C3175_=_C3176( C3175 C3176 ) \nC3175_=_C3177( C3175 C3177 ) C3175_=_C3179( C3175 C3179 ) C3175_=_C3180( C3175 C3180 ) C3175_=_C3181( C3175 C3181 ) C3176_=_C3177( C3176 C3177 ) C3176_=_C3179( C3176 C3179 ) \nC3176_=_C3180( C3176 C3180 ) C3176_=_C3181( C3176 C3181 ) C3177_=_C3179( C3177 C3179 ) C3177_=_C3180( C3177 C3180 ) C3177_=_C3181( C3177 C3181 ) C3179_=_C3180( C3179 C3180 ) \nC3179_=_C3181( C3179 C3181 ) C3180_=_C3181( C3180 C3181 ) C3180_=_C4119( C3180 C4119 ) C3202_=_C3256( C3202 C3256 ) C3202_=_C3318( C3202 C3318 ) C3202_=_C3437( C3202 C3437 ) \nC3202_=_C3586( C3202 C3586 ) C3202_=_C3688( C3202 C3688 ) C3202_=_C3712( C3202 C3712 ) C3202_=_C3967( C3202 C3967 ) C3202_=_C3975( C3202 C3975 ) C3202_=_C3980( C3202 C3980 ) \nC3202_=_C3998( C3202 C3998 ) C3202_=_C4006( C3202 C4006 ) C3202_=_C4051( C3202 C4051 ) C3202_=_C4119( C3202 C4119 ) C3202_=_C4120( C3202 C4120 ) C3256_=_C3318( C3256 C3318 ) \nC3256_=_C3437( C3256 C3437 ) C3256_=_C3586( C3256 C3586 ) C3256_=_C3688( C3256 C3688 ) C3256_=_C3712( C3256 C3712 ) C3256_=_C3967( C3256 C3967 ) C3256_=_C3975( C3256 C3975 ) \nC3256_=_C3980( C3256 C3980 ) C3256_=_C3998( C3256 C3998 ) C3256_=_C4006( C3256 C4006 ) C3256_=_C4051( C3256 C4051 ) C3256_=_C4119( C3256 C4119 ) C3256_=_C4120( C3256 C4120 ) \nC3318_=_C3437( C3318 C3437 ) C3318_=_C3586( C3318 C3586 ) C3318_=_C3688( C3318 C3688 ) C3318_=_C3712( C3318 C3712 ) C3318_=_C3967( C3318 C3967 ) C3318_=_C3975( C3318 C3975 ) \nC3318_=_C3980( C3318 C3980 ) C3318_=_C3998( C3318 C3998 ) C3318_=_C4006( C3318 C4006 ) C3318_=_C4051( C3318 C4051 ) C3318_=_C4119( C3318 C4119 ) C3318_=_C4120( C3318 C4120 ) \nC3437_=_C3586( C3437 C3586 ) C3437_=_C3688( C3437 C3688 ) C3437_=_C3712( C3437 C3712 ) C3437_=_C3967( C3437 C3967 ) C3437_=_C3975( C3437 C3975 ) C3437_=_C3980( C3437 C3980 ) \nC3437_=_C3998( C3437 C3998 ) C3437_=_C4006( C3437 C4006 ) C3437_=_C4051( C3437 C4051 ) C3437_=_C4119( C3437 C4119 ) C3437_=_C4120( C3437 C4120 ) C3586_=_C3688( C3586 C3688 ) \nC3586_=_C3712( C3586 C3712 ) C3586_=_C3967( C3586 C3967 ) C3586_=_C3975( C3586 C3975 ) C3586_=_C3980( C3586 C3980 ) C3586_=_C3998( C3586 C3998 ) C3586_=_C4006( C3586 C4006 ) \nC3586_=_C4051( C3586 C4051 ) C3586_=_C4119( C3586 C4119 ) C3586_=_C4120( C3586 C4120 ) C3688_=_C3712( C3688 C3712 ) C3688_=_C3967( C3688 C3967 ) C3688_=_C3975( C3688 C3975 ) \nC3688_=_C3980( C3688 C3980 ) C3688_=_C3998( C3688 C3998 ) C3688_=_C4006( C3688 C4006 ) C3688_=_C4051( C3688 C4051 ) C3688_=_C4119( C3688 C4119 ) C3688_=_C4120( C3688 C4120 ) \nC3712_=_C3967( C3712 C3967 ) C3712_=_C3975( C3712 C3975 ) C3712_=_C3980( C3712 C3980 ) C3712_=_C3998( C3712 C3998 ) C3712_=_C4006( C3712 C4006 ) C3712_=_C4051( C3712 C4051 ) \nC3712_=_C4119( C3712 C4119 ) C3712_=_C4120( C3712 C4120 ) C3967_=_C3975( C3967 C3975 ) C3967_=_C3980( C3967 C3980 ) C3967_=_C3998( C3967 C3998 ) C3967_=_C4006( C3967 C4006 ) \nC3967_=_C4051( C3967 C4051 ) C3967_=_C4119( C3967 C4119 ) C3967_=_C4120( C3967 C4120 ) C3975_=_C3980( C3975 C3980 ) C3975_=_C3998( C3975 C3998 ) C3975_=_C4006( C3975 C4006 ) \nC3975_=_C4051( C3975 C4051 ) C3975_=_C4119( C3975 C4119 ) C3975_=_C4120( C3975 C4120 ) C3980_=_C3998( C3980 C3998 ) C3980_=_C4006( C3980 C4006 ) C3980_=_C4051( C3980 C4051 ) \nC3980_=_C4119( C3980 C4119 ) C3980_=_C4120( C3980 C4120 ) C3998_=_C4006( C3998 C4006 ) C3998_=_C4051( C3998 C4051 ) C3998_=_C4119( C3998 C4119 ) C3998_=_C4120( C3998 C4120 ) \nC4006_=_C4051( C4006 C4051 ) C4006_=_C4119( C4006 C4119 ) C4006_=_C4120( C4006 C4120 ) C4051_=_C4119( C4051 C4119 ) C4051_=_C4120( C4051 C4120 ) C4119_=_C4120( C4119 C4120 ) "];88-&gt;117[label="94: C359 C362 C494 C495 C497 \nC498 C499 C500 C501 C502 C503 \nC504 C506 C507 C508 C509 C510 \nC511 C512 C513 C514 C515 C516 \nC517 C519 C636 C647 C782 C862 \nC905 C916 C929 C957 C958 C959 \nC960 C961 C962 C963 C964 C965 \nC967 C968 C969 C970 C971 C972 \nC973 C974 C975 C977 C978 C1298 \nC1304 C1698 C1708 C2676 C2683 C2843 \nC3046 C3057 C3117 C3164 C3165 C3166 \nC3167 C3168 C3169 C3170 C3171 C3172 \nC3173 C3174 C3175 C3176 C3177 C3179 \nC3180 C3181 C3202 C3256 C3318 C3437 \nC3586 C3688 C3712 C3967 C3975 C3980 \nC3998 C4006 C4051 C4119 C4120 \n1115: C359_=_C362 ,C359_=_C494 ,C359_=_C495 ,C359_=_C497 ,C359_=_C498 ,\nC359_=_C499 ,C359_=_C500 ,C359_=_C501 ,C359_=_C502 ,C359_=_C503 ,C359_=_C504 ,\nC359_=_C506 ,C359_=_C507 ,C359_=_C508 ,C359_=_C509 ,C359_=_C510 ,C359_=_C511 ,\nC359_=_C512 ,C359_=_C513 ,C359_=_C514 ,C359_=_C515 ,C359_=_C516 ,C359_=_C517 ,\nC359_=_C519 ,C362_=_C782 ,C362_=_C862 ,C362_=_C905 ,C362_=_C957 ,C362_=_C958 ,\nC362_=_C959 ,C362_=_C960 ,C362_=_C961 ,C362_=_C962 ,C362_=_C963 ,C362_=_C964 ,\nC362_=_C965 ,C362_=_C967 ,C362_=_C968 ,C362_=_C969 ,C362_=_C970 ,C362_=_C971 ,\nC362_=_C972 ,C362_=_C973 ,C362_=_C974 ,C362_=_C975 ,C362_=_C977 ,C362_=_C978 ,\nC494_=_C495 ,C494_=_C497 ,C494_=_C498 ,C494_=_C499 ,C494_=_C500 ,C494_=_C501 ,\nC494_=_C502 ,C494_=_C503 ,C494_=_C504 ,C494_=_C506 ,C494_=_C507 ,C494_=_C508 ,\nC494_=_C509 ,C494_=_C510 ,C494_=_C511 ,C494_=_C512 ,C494_=_C513 ,C494_=_C514 ,\nC494_=_C515 ,C494_=_C516 ,C494_=_C517 ,C494_=_C519 ,C495_=_C497 ,C495_=_C498 ,\nC495_=_C499 ,C495_=_C500 ,C495_=_C501 ,C495_=_C502 ,C495_=_C503 ,C495_=_C504 ,\nC495_=_C506 ,C495_=_C507 ,C495_=_C508 ,C495_=_C509 ,C495_=_C510 ,C495_=_C511 ,\nC495_=_C512 ,C495_=_C513 ,C495_=_C514 ,C495_=_C515 ,C495_=_C516 ,C495_=_C517 ,\nC495_=_C519 ,C495_=_C905 ,C495_=_C916 ,C495_=_C929 ,C497_=_C498 ,C497_=_C499 ,\nC497_=_C500 ,C497_=_C501 ,C497_=_C502 ,C497_=_C503 ,C497_=_C504 ,C497_=_C506 ,\nC497_=_C507 ,C497_=_C508 ,C497_=_C509 ,C497_=_C510 ,C497_=_C511 ,C497_=_C512 ,\nC497_=_C513 ,C497_=_C514 ,C497_=_C515 ,C497_=_C516 ,C497_=_C517 ,C497_=_C519 ,\nC497_=_C957 ,C498_=_C499 ,C498_=_C500 ,C498_=_C501 ,C498_=_C502 ,C498_=_C503 ,\nC498_=_C504 ,C498_=_C506 ,C498_=_C507 ,C498_=_C508 ,C498_=_C509 ,C498_=_C510 ,\nC498_=_C511 ,C498_=_C512 ,C498_=_C513 ,C498_=_C514 ,C498_=_C515 ,C498_=_C516 ,\nC498_=_C517 ,C498_=_C519 ,C498_=_C958 ,C498_=_C1298 ,C498_=_C1304 ,C499_=_C500 ,\nC499_=_C501 ,C499_=_C502 ,C499_=_C503 ,C499_=_C504 ,C499_=_C506 ,C499_=_C507 ,\nC499_=_C508 ,C499_=_C509 ,C499_=_C510 ,C499_=_C511 ,C499_=_C512 ,C499_=_C513 ,\nC499_=_C514 ,C499_=_C515 ,C499_=_C516 ,C499_=_C517 ,C499_=_C519 ,C500_=_C501 ,\nC500_=_C502 ,C500_=_C503 ,C500_=_C504 ,C500_=_C506 ,C500_=_C507 ,C500_=_C508 ,\nC500_=_C509 ,C500_=_C510 ,C500_=_C511 ,C500_=_C512 ,C500_=_C513 ,C500_=_C514 ,\nC500_=_C515 ,C500_=_C516 ,C500_=_C517 ,C500_=_C519 ,C500_=_C959 ,C501_=_C502 ,\nC501_=_C503 ,C501_=_C504 ,C501_=_C506 ,C501_=_C507 ,C501_=_C508 ,C501_=_C509 ,\nC501_=_C510 ,C501_=_C511 ,C501_=_C512 ,C501_=_C513 ,C501_=_C514 ,C501_=_C515 ,\nC501_=_C516 ,C501_=_C517 ,C501_=_C519 ,C501_=_C960 ,C501_=_C1698 ,C501_=_C1708 ,\nC502_=_C503 ,C502_=_C504 ,C502_=_C506 ,C502_=_C507 ,C502_=_C508 ,C502_=_C509 ,\nC502_=_C510 ,C502_=_C511 ,C502_=_C512 ,C502_=_C513 ,C502_=_C514 ,C502_=_C515 ,\nC502_=_C516 ,C502_=_C517 ,C502_=_C519 ,C503_=_C504 ,C503_=_C506 ,C503_=_C507 ,\nC503_=_C508 ,C503_=_C509 ,C503_=_C510 ,C503_=_C511 ,C503_=_C512 ,C503_=_C513 ,\nC503_=_C514 ,C503_=_C515 ,C503_=_C516 ,C503_=_C517 ,C503_=_C519 ,C503_=_C964 ,\nC503_=_C2676 ,C503_=_C2683 ,C504_=_C506 ,C504_=_C507 ,C504_=_C508 ,C504_=_C509 ,\nC504_=_C510 ,C504_=_C511 ,C504_=_C512 ,C504_=_C513 ,C504_=_C514 ,C504_=_C515 ,\nC504_=_C516 ,C504_=_C517 ,C504_=_C519 ,C504_=_C965 ,C506_=_C507 ,C506_=_C508</w:t>
      </w:r>
    </w:p>
    <w:p>
      <w:pPr>
        <w:pStyle w:val="PreformattedText"/>
        <w:bidi w:val="0"/>
        <w:spacing w:before="0" w:after="0"/>
        <w:jc w:val="left"/>
        <w:rPr/>
      </w:pPr>
      <w:r>
        <w:rPr/>
        <w:t xml:space="preserve"> </w:t>
      </w:r>
      <w:r>
        <w:rPr/>
        <w:t>,\nC506_=_C509 ,C506_=_C510 ,C506_=_C511 ,C506_=_C512 ,C506_=_C513 ,C506_=_C514 ,\nC506_=_C515 ,C506_=_C516 ,C506_=_C517 ,C506_=_C519 ,C507_=_C508 ,C507_=_C509 ,\nC507_=_C510 ,C507_=_C511 ,C507_=_C512 ,C507_=_C513 ,C507_=_C514 ,C507_=_C515 ,\nC507_=_C516 ,C507_=_C517 ,C507_=_C519 ,C508_=_C509 ,C508_=_C510 ,C508_=_C511 ,\nC508_=_C512 ,C508_=_C513 ,C508_=_C514 ,C508_=_C515 ,C508_=_C516 ,C508_=_C517 ,\nC508_=_C519 ,C508_=_C968 ,C509_=_C510 ,C509_=_C511 ,C509_=_C512 ,C509_=_C513 ,\nC509_=_C514 ,C509_=_C515 ,C509_=_C516 ,C509_=_C517 ,C509_=_C519 ,C510_=_C511 ,\nC510_=_C512 ,C510_=_C513 ,C510_=_C514 ,C510_=_C515 ,C510_=_C516 ,C510_=_C517 ,\nC510_=_C519 ,C510_=_C970 ,C510_=_C3168 ,C510_=_C3586 ,C511_=_C512 ,C511_=_C513 ,\nC511_=_C514 ,C511_=_C515 ,C511_=_C516 ,C511_=_C517 ,C511_=_C519 ,C512_=_C513 ,\nC512_=_C514 ,C512_=_C515 ,C512_=_C516 ,C512_=_C517 ,C512_=_C519 ,C512_=_C971 ,\nC513_=_C514 ,C513_=_C515 ,C513_=_C516 ,C513_=_C517 ,C513_=_C519 ,C513_=_C973 ,\nC513_=_C3173 ,C513_=_C3975 ,C514_=_C515 ,C514_=_C516 ,C514_=_C517 ,C514_=_C519 ,\nC514_=_C974 ,C515_=_C516 ,C515_=_C517 ,C515_=_C519 ,C515_=_C975 ,C516_=_C517 ,\nC516_=_C519 ,C517_=_C519 ,C519_=_C978 ,C519_=_C3180 ,C519_=_C4119 ,C636_=_C647 ,\nC636_=_C916 ,C636_=_C1298 ,C636_=_C1698 ,C636_=_C2676 ,C636_=_C3046 ,C636_=_C3164 ,\nC636_=_C3165 ,C636_=_C3166 ,C636_=_C3167 ,C636_=_C3168 ,C636_=_C3169 ,C636_=_C3170 ,\nC636_=_C3171 ,C636_=_C3172 ,C636_=_C3173 ,C636_=_C3174 ,C636_=_C3175 ,C636_=_C3176 ,\nC636_=_C3177 ,C636_=_C3179 ,C636_=_C3180 ,C636_=_C3181 ,C647_=_C929 ,C647_=_C1304 ,\nC647_=_C1708 ,C647_=_C2683 ,C647_=_C2843 ,C647_=_C3057 ,C647_=_C3117 ,C647_=_C3202 ,\nC647_=_C3256 ,C647_=_C3318 ,C647_=_C3437 ,C647_=_C3586 ,C647_=_C3688 ,C647_=_C3712 ,\nC647_=_C3967 ,C647_=_C3975 ,C647_=_C3980 ,C647_=_C3998 ,C647_=_C4006 ,C647_=_C4051 ,\nC647_=_C4119 ,C647_=_C4120 ,C782_=_C862 ,C782_=_C905 ,C782_=_C957 ,C782_=_C958 ,\nC782_=_C959 ,C782_=_C960 ,C782_=_C961 ,C782_=_C962 ,C782_=_C963 ,C782_=_C964 ,\nC782_=_C965 ,C782_=_C967 ,C782_=_C968 ,C782_=_C969 ,C782_=_C970 ,C782_=_C971 ,\nC782_=_C972 ,C782_=_C973 ,C782_=_C974 ,C782_=_C975 ,C782_=_C977 ,C782_=_C978 ,\nC862_=_C905 ,C862_=_C957 ,C862_=_C958 ,C862_=_C959 ,C862_=_C960 ,C862_=_C961 ,\nC862_=_C962 ,C862_=_C963 ,C862_=_C964 ,C862_=_C965 ,C862_=_C967 ,C862_=_C968 ,\nC862_=_C969 ,C862_=_C970 ,C862_=_C971 ,C862_=_C972 ,C862_=_C973 ,C862_=_C974 ,\nC862_=_C975 ,C862_=_C977 ,C862_=_C978 ,C905_=_C916 ,C905_=_C929 ,C905_=_C957 ,\nC905_=_C958 ,C905_=_C959 ,C905_=_C960 ,C905_=_C961 ,C905_=_C962 ,C905_=_C963 ,\nC905_=_C964 ,C905_=_C965 ,C905_=_C967 ,C905_=_C968 ,C905_=_C969 ,C905_=_C970 ,\nC905_=_C971 ,C905_=_C972 ,C905_=_C973 ,C905_=_C974 ,C905_=_C975 ,C905_=_C977 ,\nC905_=_C978 ,C916_=_C929 ,C916_=_C1298 ,C916_=_C1698 ,C916_=_C2676 ,C916_=_C3046 ,\nC916_=_C3164 ,C916_=_C3165 ,C916_=_C3166 ,C916_=_C3167 ,C916_=_C3168 ,C916_=_C3169 ,\nC916_=_C3170 ,C916_=_C3171 ,C916_=_C3172 ,C916_=_C3173 ,C916_=_C3174 ,C916_=_C3175 ,\nC916_=_C3176 ,C916_=_C3177 ,C916_=_C3179 ,C916_=_C3180 ,C916_=_C3181 ,C929_=_C1304 ,\nC929_=_C1708 ,C929_=_C2683 ,C929_=_C2843 ,C929_=_C3057 ,C929_=_C3117 ,C929_=_C3202 ,\nC929_=_C3256 ,C929_=_C3318 ,C929_=_C3437 ,C929_=_C3586 ,C929_=_C3688 ,C929_=_C3712 ,\nC929_=_C3967 ,C929_=_C3975 ,C929_=_C3980 ,C929_=_C3998 ,C929_=_C4006 ,C929_=_C4051 ,\nC929_=_C4119 ,C929_=_C4120 ,C957_=_C958 ,C957_=_C959 ,C957_=_C960 ,C957_=_C961 ,\nC957_=_C962 ,C957_=_C963 ,C957_=_C964 ,C957_=_C965 ,C957_=_C967 ,C957_=_C968 ,\nC957_=_C969 ,C957_=_C970 ,C957_=_C971 ,C957_=_C972 ,C957_=_C973 ,C957_=_C974 ,\nC957_=_C975 ,C957_=_C977 ,C957_=_C978 ,C958_=_C959 ,C958_=_C960 ,C958_=_C961 ,\nC958_=_C962 ,C958_=_C963 ,C958_=_C964 ,C958_=_C965 ,C958_=_C967 ,C958_=_C968 ,\nC958_=_C969 ,C958_=_C970 ,C958_=_C971 ,C958_=_C972 ,C958_=_C973 ,C958_=_C974 ,\nC958_=_C975 ,C958_=_C977 ,C958_=_C978 ,C958_=_C1298 ,C958_=_C1304 ,C959_=_C960 ,\nC959_=_C961 ,C959_=_C962 ,C959_=_C963 ,C959_=_C964 ,C959_=_C965 ,C959_=_C967 ,\nC959_=_C968 ,C959_=_C969 ,C959_=_C970 ,C959_=_C971 ,C959_=_C972 ,C959_=_C973 ,\nC959_=_C974 ,C959_=_C975 ,C959_=_C977 ,C959_=_C978 ,C960_=_C961 ,C960_=_C962 ,\nC960_=_C963 ,C960_=_C964 ,C960_=_C965 ,C960_=_C967 ,C960_=_C968 ,C960_=_C969 ,\nC960_=_C970 ,C960_=_C971 ,C960_=_C972 ,C960_=_C973 ,C960_=_C974 ,C960_=_C975 ,\nC960_=_C977 ,C960_=_C978 ,C960_=_C1698 ,C960_=_C1708 ,C961_=_C962 ,C961_=_C963 ,\nC961_=_C964 ,C961_=_C965 ,C961_=_C967 ,C961_=_C968 ,C961_=_C969 ,C961_=_C970 ,\nC961_=_C971 ,C961_=_C972 ,C961_=_C973 ,C961_=_C974 ,C961_=_C975 ,C961_=_C977 ,\nC961_=_C978 ,C962_=_C963 ,C962_=_C964 ,C962_=_C965 ,C962_=_C967 ,C962_=_C968 ,\nC962_=_C969 ,C962_=_C970 ,C962_=_C971 ,C962_=_C972 ,C962_=_C973 ,C962_=_C974 ,\nC962_=_C975 ,C962_=_C977 ,C962_=_C978 ,C963_=_C964 ,C963_=_C965 ,C963_=_C967 ,\nC963_=_C968 ,C963_=_C969 ,C963_=_C970 ,C963_=_C971 ,C963_=_C972 ,C963_=_C973 ,\nC963_=_C974 ,C963_=_C975 ,C963_=_C977 ,C963_=_C978 ,C964_=_C965 ,C964_=_C967 ,\nC964_=_C968 ,C964_=_C969 ,C964_=_C970 ,C964_=_C971 ,C964_=_C972 ,C964_=_C973 ,\nC964_=_C974 ,C964_=_C975 ,C964_=_C977 ,C964_=_C978 ,C964_=_C2676 ,C964_=_C2683 ,\nC965_=_C967 ,C965_=_C968 ,C965_=_C969 ,C965_=_C970 ,C965_=_C971 ,C965_=_C972 ,\nC965_=_C973 ,C965_=_C974 ,C965_=_C975 ,C965_=_C977 ,C965_=_C978 ,C967_=_C968 ,\nC967_=_C969 ,C967_=_C970 ,C967_=_C971 ,C967_=_C972 ,C967_=_C973 ,C967_=_C974 ,\nC967_=_C975 ,C967_=_C977 ,C967_=_C978 ,C968_=_C969 ,C968_=_C970 ,C968_=_C971 ,\nC968_=_C972 ,C968_=_C973 ,C968_=_C974 ,C968_=_C975 ,C968_=_C977 ,C968_=_C978 ,\nC969_=_C970 ,C969_=_C971 ,C969_=_C972 ,C969_=_C973 ,C969_=_C974 ,C969_=_C975 ,\nC969_=_C977 ,C969_=_C978 ,C970_=_C971 ,C970_=_C972 ,C970_=_C973 ,C970_=_C974 ,\nC970_=_C975 ,C970_=_C977 ,C970_=_C978 ,C970_=_C3168 ,C970_=_C3586 ,C971_=_C972 ,\nC971_=_C973 ,C971_=_C974 ,C971_=_C975 ,C971_=_C977 ,C971_=_C978 ,C972_=_C973 ,\nC972_=_C974 ,C972_=_C975 ,C972_=_C977 ,C972_=_C978 ,C973_=_C974 ,C973_=_C975 ,\nC973_=_C977 ,C973_=_C978 ,C973_=_C3173 ,C973_=_C3975 ,C974_=_C975 ,C974_=_C977 ,\nC974_=_C978 ,C975_=_C977 ,C975_=_C978 ,C977_=_C978 ,C978_=_C3180 ,C978_=_C4119 ,\nC1298_=_C1304 ,C1298_=_C1698 ,C1298_=_C2676 ,C1298_=_C3046 ,C1298_=_C3164 ,C1298_=_C3165 ,\nC1298_=_C3166 ,C1298_=_C3167 ,C1298_=_C3168 ,C1298_=_C3169 ,C1298_=_C3170 ,C1298_=_C3171 ,\nC1298_=_C3172 ,C1298_=_C3173 ,C1298_=_C3174 ,C1298_=_C3175 ,C1298_=_C3176 ,C1298_=_C3177 ,\nC1298_=_C3179 ,C1298_=_C3180 ,C1298_=_C3181 ,C1304_=_C1708 ,C1304_=_C2683 ,C1304_=_C2843 ,\nC1304_=_C3057 ,C1304_=_C3117 ,C1304_=_C3202 ,C1304_=_C3256 ,C1304_=_C3318 ,C1304_=_C3437 ,\nC1304_=_C3586 ,C1304_=_C3688 ,C1304_=_C3712 ,C1304_=_C3967 ,C1304_=_C3975 ,C1304_=_C3980 ,\nC1304_=_C3998 ,C1304_=_C4006 ,C1304_=_C4051 ,C1304_=_C4119 ,C1304_=_C4120 ,C1698_=_C1708 ,\nC1698_=_C2676 ,C1698_=_C3046 ,C1698_=_C3164 ,C1698_=_C3165 ,C1698_=_C3166 ,C1698_=_C3167 ,\nC1698_=_C3168 ,C1698_=_C3169 ,C1698_=_C3170 ,C1698_=_C3171 ,C1698_=_C3172 ,C1698_=_C3173 ,\nC1698_=_C3174 ,C1698_=_C3175 ,C1698_=_C3176 ,C1698_=_C3177 ,C1698_=_C3179 ,C1698_=_C3180 ,\nC1698_=_C3181 ,C1708_=_C2683 ,C1708_=_C2843 ,C1708_=_C3057 ,C1708_=_C3117 ,C1708_=_C3202 ,\nC1708_=_C3256 ,C1708_=_C3318 ,C1708_=_C3437 ,C1708_=_C3586 ,C1708_=_C3688 ,C1708_=_C3712 ,\nC1708_=_C3967 ,C1708_=_C3975 ,C1708_=_C3980 ,C1708_=_C3998 ,C1708_=_C4006 ,C1708_=_C4051 ,\nC1708_=_C4119 ,C1708_=_C4120 ,C2676_=_C2683 ,C2676_=_C3046 ,C2676_=_C3164 ,C2676_=_C3165 ,\nC2676_=_C3166 ,C2676_=_C3167 ,C2676_=_C3168 ,C2676_=_C3169 ,C2676_=_C3170 ,C2676_=_C3171 ,\nC2676_=_C3172 ,C2676_=_C3173 ,C2676_=_C3174 ,C2676_=_C3175 ,C2676_=_C3176 ,C2676_=_C3177 ,\nC2676_=_C3179 ,C2676_=_C3180 ,C2676_=_C3181 ,C2683_=_C2843 ,C2683_=_C3057 ,C2683_=_C3117 ,\nC2683_=_C3202 ,C2683_=_C3256 ,C2683_=_C3318 ,C2683_=_C3437 ,C2683_=_C3586 ,C2683_=_C3688 ,\nC2683_=_C3712 ,C2683_=_C3967 ,C2683_=_C3975 ,C2683_=_C3980 ,C2683_=_C3998 ,C2683_=_C4006 ,\nC2683_=_C4051 ,C2683_=_C4119 ,C2683_=_C4120 ,C2843_=_C3057 ,C2843_=_C3117 ,C2843_=_C3202 ,\nC2843_=_C3256 ,C2843_=_C3318 ,C2843_=_C3437 ,C2843_=_C3586 ,C2843_=_C3688 ,C2843_=_C3712 ,\nC2843_=_C3967 ,C2843_=_C3975 ,C2843_=_C3980 ,C2843_=_C3998 ,C2843_=_C4006 ,C2843_=_C4051 ,\nC2843_=_C4119 ,C2843_=_C4120 ,C3046_=_C3057 ,C3046_=_C3164 ,C3046_=_C3165 ,C3046_=_C3166 ,\nC3046_=_C3167 ,C3046_=_C3168 ,C3046_=_C3169 ,C3046_=_C3170 ,C3046_=_C3171 ,C3046_=_C3172 ,\nC3046_=_C3173 ,C3046_=_C3174 ,C3046_=_C3175 ,C3046_=_C3176 ,C3046_=_C3177 ,C3046_=_C3179 ,\nC3046_=_C3180 ,C3046_=_C3181 ,C3057_=_C3117 ,C3057_=_C3202 ,C3057_=_C3256 ,C3057_=_C3318 ,\nC3057_=_C3437 ,C3057_=_C3586 ,C3057_=_C3688 ,C3057_=_C3712 ,C3057_=_C3967 ,C3057_=_C3975 ,\nC3057_=_C3980 ,C3057_=_C3998 ,C3057_=_C4006 ,C3057_=_C4051 ,C3057_=_C4119 ,C3057_=_C4120 ,\nC3117_=_C3202 ,C3117_=_C3256 ,C3117_=_C3318 ,C3117_=_C3437 ,C3117_=_C3586 ,C3117_=_C3688 ,\nC3117_=_C3712 ,C3117_=_C3967 ,C3117_=_C3975 ,C3117_=_C3980 ,C3117_=_C3998 ,C3117_=_C4006 ,\nC3117_=_C4051 ,C3117_=_C4119 ,C3117_=_C4120 ,C3164_=_C3165 ,C3164_=_C3166 ,C3164_=_C3167 ,\nC3164_=_C3168 ,C3164_=_C3169 ,C3164_=_C3170 ,C3164_=_C3171 ,C3164_=_C3172 ,C3164_=_C3173 ,\nC3164_=_C3174 ,C3164_=_C3175 ,C3164_=_C3176 ,C3164_=_C3177 ,C3164_=_C3179 ,C3164_=_C3180 ,\nC3164_=_C3181 ,C3164_=_C3202 ,C3165_=_C3166 ,C3165_=_C3167 ,C3165_=_C3168 ,C3165_=_C3169 ,\nC3165_=_C3170 ,C3165_=_C3171 ,C3165_=_C3172 ,C3165_=_C3173 ,C3165_=_C3174 ,C3165_=_C3175 ,\nC3165_=_C3176 ,C3165_=_C3177 ,C3165_=_C3179 ,C3165_=_C3180 ,C3165_=_C3181 ,C3165_=_C3318 ,\nC3166_=_C3167 ,C3166_=_C3168 ,C3166_=_C3169 ,C3166_=_C3170 ,C3166_=_C3171 ,C3166_=_C3172 ,\nC3166_=_C3173 ,C3166_=_C3174 ,C3166_=_C3175 ,C3166_=_C3176 ,C3166_=_C3177 ,C3166_=_C3179 ,\nC3166_=_C3180 ,C3166_=_C3181 ,C3167_=_C3168 ,C3167_=_C3169 ,C3167_=_C3170 ,C3167_=_C3171 ,\nC3167_=_C3172 ,C3167_=_C3173 ,C3167_=_C3174 ,C3167_=_C3175 ,C3167_=_C3176 ,C3167_=_C3177 ,\nC3167_=_C3179 ,C3167_=_C3180 ,C3167_=_C3181 ,C3167_=_C3437 ,C3168_=_C3169 ,C3168_=_C3170 ,\nC3168_=_C3171 ,C3168_=_C3172 ,C3168_=_C3173 ,C3168_=_C3174 ,C3168_=_C3175 ,C3168_=_C3176 ,\nC3168_=_C3177</w:t>
      </w:r>
    </w:p>
    <w:p>
      <w:pPr>
        <w:pStyle w:val="PreformattedText"/>
        <w:bidi w:val="0"/>
        <w:spacing w:before="0" w:after="0"/>
        <w:jc w:val="left"/>
        <w:rPr/>
      </w:pPr>
      <w:r>
        <w:rPr/>
        <w:t xml:space="preserve"> </w:t>
      </w:r>
      <w:r>
        <w:rPr/>
        <w:t>,C3168_=_C3179 ,C3168_=_C3180 ,C3168_=_C3181 ,C3168_=_C3586 ,C3169_=_C3170 ,\nC3169_=_C3171 ,C3169_=_C3172 ,C3169_=_C3173 ,C3169_=_C3174 ,C3169_=_C3175 ,C3169_=_C3176 ,\nC3169_=_C3177 ,C3169_=_C3179 ,C3169_=_C3180 ,C3169_=_C3181 ,C3170_=_C3171 ,C3170_=_C3172 ,\nC3170_=_C3173 ,C3170_=_C3174 ,C3170_=_C3175 ,C3170_=_C3176 ,C3170_=_C3177 ,C3170_=_C3179 ,\nC3170_=_C3180 ,C3170_=_C3181 ,C3171_=_C3172 ,C3171_=_C3173 ,C3171_=_C3174 ,C3171_=_C3175 ,\nC3171_=_C3176 ,C3171_=_C3177 ,C3171_=_C3179 ,C3171_=_C3180 ,C3171_=_C3181 ,C3172_=_C3173 ,\nC3172_=_C3174 ,C3172_=_C3175 ,C3172_=_C3176 ,C3172_=_C3177 ,C3172_=_C3179 ,C3172_=_C3180 ,\nC3172_=_C3181 ,C3172_=_C3967 ,C3173_=_C3174 ,C3173_=_C3175 ,C3173_=_C3176 ,C3173_=_C3177 ,\nC3173_=_C3179 ,C3173_=_C3180 ,C3173_=_C3181 ,C3173_=_C3975 ,C3174_=_C3175 ,C3174_=_C3176 ,\nC3174_=_C3177 ,C3174_=_C3179 ,C3174_=_C3180 ,C3174_=_C3181 ,C3174_=_C3980 ,C3175_=_C3176 ,\nC3175_=_C3177 ,C3175_=_C3179 ,C3175_=_C3180 ,C3175_=_C3181 ,C3176_=_C3177 ,C3176_=_C3179 ,\nC3176_=_C3180 ,C3176_=_C3181 ,C3177_=_C3179 ,C3177_=_C3180 ,C3177_=_C3181 ,C3179_=_C3180 ,\nC3179_=_C3181 ,C3180_=_C3181 ,C3180_=_C4119 ,C3202_=_C3256 ,C3202_=_C3318 ,C3202_=_C3437 ,\nC3202_=_C3586 ,C3202_=_C3688 ,C3202_=_C3712 ,C3202_=_C3967 ,C3202_=_C3975 ,C3202_=_C3980 ,\nC3202_=_C3998 ,C3202_=_C4006 ,C3202_=_C4051 ,C3202_=_C4119 ,C3202_=_C4120 ,C3256_=_C3318 ,\nC3256_=_C3437 ,C3256_=_C3586 ,C3256_=_C3688 ,C3256_=_C3712 ,C3256_=_C3967 ,C3256_=_C3975 ,\nC3256_=_C3980 ,C3256_=_C3998 ,C3256_=_C4006 ,C3256_=_C4051 ,C3256_=_C4119 ,C3256_=_C4120 ,\nC3318_=_C3437 ,C3318_=_C3586 ,C3318_=_C3688 ,C3318_=_C3712 ,C3318_=_C3967 ,C3318_=_C3975 ,\nC3318_=_C3980 ,C3318_=_C3998 ,C3318_=_C4006 ,C3318_=_C4051 ,C3318_=_C4119 ,C3318_=_C4120 ,\nC3437_=_C3586 ,C3437_=_C3688 ,C3437_=_C3712 ,C3437_=_C3967 ,C3437_=_C3975 ,C3437_=_C3980 ,\nC3437_=_C3998 ,C3437_=_C4006 ,C3437_=_C4051 ,C3437_=_C4119 ,C3437_=_C4120 ,C3586_=_C3688 ,\nC3586_=_C3712 ,C3586_=_C3967 ,C3586_=_C3975 ,C3586_=_C3980 ,C3586_=_C3998 ,C3586_=_C4006 ,\nC3586_=_C4051 ,C3586_=_C4119 ,C3586_=_C4120 ,C3688_=_C3712 ,C3688_=_C3967 ,C3688_=_C3975 ,\nC3688_=_C3980 ,C3688_=_C3998 ,C3688_=_C4006 ,C3688_=_C4051 ,C3688_=_C4119 ,C3688_=_C4120 ,\nC3712_=_C3967 ,C3712_=_C3975 ,C3712_=_C3980 ,C3712_=_C3998 ,C3712_=_C4006 ,C3712_=_C4051 ,\nC3712_=_C4119 ,C3712_=_C4120 ,C3967_=_C3975 ,C3967_=_C3980 ,C3967_=_C3998 ,C3967_=_C4006 ,\nC3967_=_C4051 ,C3967_=_C4119 ,C3967_=_C4120 ,C3975_=_C3980 ,C3975_=_C3998 ,C3975_=_C4006 ,\nC3975_=_C4051 ,C3975_=_C4119 ,C3975_=_C4120 ,C3980_=_C3998 ,C3980_=_C4006 ,C3980_=_C4051 ,\nC3980_=_C4119 ,C3980_=_C4120 ,C3998_=_C4006 ,C3998_=_C4051 ,C3998_=_C4119 ,C3998_=_C4120 ,\nC4006_=_C4051 ,C4006_=_C4119 ,C4006_=_C4120 ,C4051_=_C4119 ,C4051_=_C4120 ,C4119_=_C4120 ,"];118[shape=box, label="id:118 level: 5\n106: C359 C360 C361 C362 C363 \nC364 C365 C366 C367 C368 C369 \nC370 C371 C372 C373 C374 C375 \nC376 C378 C379 C380 C381 C382 \nC383 C384 C385 C386 C387 C508 \nC510 C512 C640 C665 C746 C849 \nC899 C968 C970 C971 C1079 C1081 \nC1086 C1107 C1545 C1659 C1660 C1662 \nC1686 C1746 C1751 C1858 C1912 C1917 \nC1960 C1998 C2120 C2333 C2338 C2471 \nC2514 C2519 C2547 C2919 C2921 C2923 \nC3051 C3168 C3196 C3208 C3273 C3308 \nC3309 C3313 C3363 C3429 C3449 C3450 \nC3451 C3452 C3453 C3455 C3456 C3457 \nC3458 C3459 C3460 C3542 C3574 C3580 \nC3581 C3582 C3583 C3584 C3585 C3586 \nC3587 C3693 C3718 C3729 C3747 C3794 \nC3795 C3796 C3797 C3798 C3799 \n1514: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8( C359 C378 ) C359_=_C379( C359 C379 ) C359_=_C380( C359 C380 ) C359_=_C381( C359 C381 ) C359_=_C382( C359 C382 ) C359_=_C383( C359 C383 ) \nC359_=_C384( C359 C384 ) C359_=_C385( C359 C385 ) C359_=_C386( C359 C386 ) C359_=_C387( C359 C387 ) C359_=_C508( C359 C508 ) C359_=_C510( C359 C510 ) \nC359_=_C512( C359 C512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8( C360 C378 ) \nC360_=_C379( C360 C379 ) C360_=_C380( C360 C380 ) C360_=_C381( C360 C381 ) C360_=_C382( C360 C382 ) C360_=_C383( C360 C383 ) C360_=_C384( C360 C384 ) \nC360_=_C385( C360 C385 ) C360_=_C386( C360 C386 ) C360_=_C387( C360 C387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8( C361 C378 ) C361_=_C379( C361 C379 ) C361_=_C380( C361 C380 ) C361_=_C381( C361 C381 ) C361_=_C382( C361 C382 ) C361_=_C383( C361 C383 ) \nC361_=_C384( C361 C384 ) C361_=_C385( C361 C385 ) C361_=_C386( C361 C386 ) C361_=_C387( C361 C387 ) C361_=_C746( C361 C746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8( C362 C378 ) C362_=_C379( C362 C379 ) C362_=_C380( C362 C380 ) C362_=_C381( C362 C381 ) C362_=_C382( C362 C382 ) \nC362_=_C383( C362 C383 ) C362_=_C384( C362 C384 ) C362_=_C385( C362 C385 ) C362_=_C386( C362 C386 ) C362_=_C387( C362 C387 ) C362_=_C968( C362 C968 ) \nC362_=_C970( C362 C970 ) C362_=_C971( C362 C971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8( C363 C378 ) C363_=_C379( C363 C379 ) C363_=_C380( C363 C380 ) \nC363_=_C381( C363 C381 ) C363_=_C382( C363 C382 ) C363_=_C383( C363 C383 ) C363_=_C384( C363 C384 ) C363_=_C385( C363 C385 ) C363_=_C386( C363 C386 ) \nC363_=_C387( C363 C387 ) C363_=_C1079( C363 C1079 ) C363_=_C1081( C363 C1081 ) C363_=_C1086( C363 C1086 ) C364_=_C365( C364 C365 ) C364_=_C366( C364 C366 ) \nC364_=_C367( C364 C367 ) C364_=_C368( C364 C368 ) C364_=_C369( C364 C369 ) C364_=_C370( C364 C370 ) C364_=_C371( C364 C371 ) C364_=_C372( C364 C372 ) \nC364_=_C373( C364 C373 ) C364_=_C374( C364 C374 ) C364_=_C375( C364 C375 ) C364_=_C376( C364 C376 ) C364_=_C378( C364 C378 ) C364_=_C379( C364 C379 ) \nC364_=_C380( C364 C380 ) C364_=_C381( C364 C381 ) C364_=_C382( C364 C382 ) C364_=_C383( C364 C383 ) C364_=_C384( C364 C384 ) C364_=_C385( C364 C385 ) \nC364_=_C386( C364 C386 ) C364_=_C387( C364 C387 ) C364_=_C1659( C364 C1659 ) C364_=_C1660( C364 C1660 ) C364_=_C1662( C364 C1662 ) C365_=_C366( C365 C366 ) \nC365_=_C367( C365 C367 ) C365_=_C368( C365 C368 ) C365_=_C369( C365 C369 ) C365_=_C370( C365 C370 ) C365_=_C371( C365 C371 ) C365_=_C372( C365 C372 ) \nC365_=_C373( C365 C373 ) C365_=_C374( C365 C374 ) C365_=_C375( C365 C375 ) C365_=_C376( C365 C376 ) C365_=_C378( C365 C378 ) C365_=_C379( C365 C379 ) \nC365_=_C380( C365 C380 ) C365_=_C381( C365 C381 ) C365_=_C382( C365 C382 ) C365_=_C383( C365 C383 ) C365_=_C384( C365 C384 ) C365_=_C385( C365 C385 ) \nC365_=_C386( C365 C386 ) C365_=_C387( C365 C387 ) C366_=_C367( C366 C367 ) C366_=_C368( C366 C368 ) C366_=_C369( C366 C369 ) C366_=_C370( C366 C370 ) \nC366_=_C371( C366 C371 ) C366_=_C372( C366 C372 ) C366_=_C373( C366 C373 ) C366_=_C374( C366 C374 ) C366_=_C375( C366 C375 ) C366_=_C376( C366 C376 ) \nC366_=_C378( C366 C378 ) C366_=_C379( C366 C379 ) C366_=_C380( C366 C380 ) C366_=_C381( C366 C381 ) C366_=_C382( C366 C382 ) C366_=_C383( C366 C383 ) \nC366_=_C384( C366 C384 ) C366_=_C385( C366 C385 ) C366_=_C386( C366 C386 ) C366_=_C387( C366 C387 ) C367_=_C368( C367 C368 ) C367_=_C369( C367 C369 ) \nC367_=_C370( C367 C370 ) C367_=_C371( C367 C371 ) C367_=_C372( C367 C372 ) C367_=_C373( C367 C373 ) C367_=_C374( C367 C374 ) C367_=_C375( C367 C375 ) \nC367_=_C376( C367 C376 ) C367_=_C378( C367 C378 ) C367_=_C379( C367 C379 ) C367_=_C380( C367 C380 ) C367_=_C381( C367 C381 ) C367_=_C382( C367 C382 ) \nC367_=_C383( C367 C383 ) C367_=_C384( C367 C384 ) C367_=_C385( C367 C385 ) C367_=_C386( C367 C386 ) C367_=_C387( C367 C387 ) C368_=_C369( C368 C369 ) \nC368_=_C370( C368 C370 ) C368_=_C371( C368 C371 ) C368_=_C372( C368 C372 ) C368_=_C373( C368 C373 ) C368_=_C374( C368 C374 ) C368_=_C375( C368 C375 ) \nC368_=_C376( C368 C376 ) C368_=_C378( C368 C378 ) C368_=_C379( C368 C379 ) C368_=_C380( C368 C380 ) C368_=_C381( C368 C381 ) C368_=_C382( C368 C382 ) \nC368_=_C383( C368 C383 ) C368_=_C384( C368 C384 ) C368_=_C385( C368 C385 ) C368_=_C386( C368 C386 ) C368_=_C387( C368 C387 ) C369_=_C370( C369 C370 ) \nC369_=_C371( C369 C371 ) C369_=_C372( C369 C372 ) C369_=_C373( C369 C373 ) C369_=_C374( C369 C374 ) C369_=_C375( C369 C375 ) C369_=_C376( C369 C376 ) \nC369_=_C378( C369 C378 ) C369_=_C379( C369 C379 ) C369_=_C380( C369 C380 ) C369_=_C381( C369 C381 ) C369_=_C382( C369 C382 ) C369_=_C383( C369 C383 ) \nC369_=_C384( C369 C384 ) C369_=_C385( C369 C385 ) C369_=_C386( C369 C386 ) C369_=_C387( C369 C387 )</w:t>
      </w:r>
    </w:p>
    <w:p>
      <w:pPr>
        <w:pStyle w:val="PreformattedText"/>
        <w:bidi w:val="0"/>
        <w:spacing w:before="0" w:after="0"/>
        <w:jc w:val="left"/>
        <w:rPr/>
      </w:pPr>
      <w:r>
        <w:rPr/>
        <w:t xml:space="preserve"> </w:t>
      </w:r>
      <w:r>
        <w:rPr/>
        <w:t>C370_=_C371( C370 C371 ) C370_=_C372( C370 C372 ) \nC370_=_C373( C370 C373 ) C370_=_C374( C370 C374 ) C370_=_C375( C370 C375 ) C370_=_C376( C370 C376 ) C370_=_C378( C370 C378 ) C370_=_C379( C370 C379 ) \nC370_=_C380( C370 C380 ) C370_=_C381( C370 C381 ) C370_=_C382( C370 C382 ) C370_=_C383( C370 C383 ) C370_=_C384( C370 C384 ) C370_=_C385( C370 C385 ) \nC370_=_C386( C370 C386 ) C370_=_C387( C370 C387 ) C371_=_C372( C371 C372 ) C371_=_C373( C371 C373 ) C371_=_C374( C371 C374 ) C371_=_C375( C371 C375 ) \nC371_=_C376( C371 C376 ) C371_=_C378( C371 C378 ) C371_=_C379( C371 C379 ) C371_=_C380( C371 C380 ) C371_=_C381( C371 C381 ) C371_=_C382( C371 C382 ) \nC371_=_C383( C371 C383 ) C371_=_C384( C371 C384 ) C371_=_C385( C371 C385 ) C371_=_C386( C371 C386 ) C371_=_C387( C371 C387 ) C371_=_C2919( C371 C2919 ) \nC371_=_C2921( C371 C2921 ) C371_=_C2923( C371 C2923 ) C372_=_C373( C372 C373 ) C372_=_C374( C372 C374 ) C372_=_C375( C372 C375 ) C372_=_C376( C372 C376 ) \nC372_=_C378( C372 C378 ) C372_=_C379( C372 C379 ) C372_=_C380( C372 C380 ) C372_=_C381( C372 C381 ) C372_=_C382( C372 C382 ) C372_=_C383( C372 C383 ) \nC372_=_C384( C372 C384 ) C372_=_C385( C372 C385 ) C372_=_C386( C372 C386 ) C372_=_C387( C372 C387 ) C373_=_C374( C373 C374 ) C373_=_C375( C373 C375 ) \nC373_=_C376( C373 C376 ) C373_=_C378( C373 C378 ) C373_=_C379( C373 C379 ) C373_=_C380( C373 C380 ) C373_=_C381( C373 C381 ) C373_=_C382( C373 C382 ) \nC373_=_C383( C373 C383 ) C373_=_C384( C373 C384 ) C373_=_C385( C373 C385 ) C373_=_C386( C373 C386 ) C373_=_C387( C373 C387 ) C374_=_C375( C374 C375 ) \nC374_=_C376( C374 C376 ) C374_=_C378( C374 C378 ) C374_=_C379( C374 C379 ) C374_=_C380( C374 C380 ) C374_=_C381( C374 C381 ) C374_=_C382( C374 C382 ) \nC374_=_C383( C374 C383 ) C374_=_C384( C374 C384 ) C374_=_C385( C374 C385 ) C374_=_C386( C374 C386 ) C374_=_C387( C374 C387 ) C374_=_C3429( C374 C3429 ) \nC375_=_C376( C375 C376 ) C375_=_C378( C375 C378 ) C375_=_C379( C375 C379 ) C375_=_C380( C375 C380 ) C375_=_C381( C375 C381 ) C375_=_C382( C375 C382 ) \nC375_=_C383( C375 C383 ) C375_=_C384( C375 C384 ) C375_=_C385( C375 C385 ) C375_=_C386( C375 C386 ) C375_=_C387( C375 C387 ) C375_=_C508( C375 C508 ) \nC375_=_C849( C375 C849 ) C375_=_C968( C375 C968 ) C375_=_C1079( C375 C1079 ) C375_=_C1545( C375 C1545 ) C375_=_C1659( C375 C1659 ) C375_=_C1746( C375 C1746 ) \nC375_=_C1912( C375 C1912 ) C375_=_C1998( C375 C1998 ) C375_=_C2333( C375 C2333 ) C375_=_C2514( C375 C2514 ) C375_=_C2919( C375 C2919 ) C375_=_C3273( C375 C3273 ) \nC375_=_C3308( C375 C3308 ) C375_=_C3363( C375 C3363 ) C375_=_C3449( C375 C3449 ) C375_=_C3450( C375 C3450 ) C375_=_C3451( C375 C3451 ) C375_=_C3452( C375 C3452 ) \nC375_=_C3453( C375 C3453 ) C375_=_C3455( C375 C3455 ) C375_=_C3456( C375 C3456 ) C375_=_C3457( C375 C3457 ) C375_=_C3458( C375 C3458 ) C375_=_C3459( C375 C3459 ) \nC375_=_C3460( C375 C3460 ) C376_=_C378( C376 C378 ) C376_=_C379( C376 C379 ) C376_=_C380( C376 C380 ) C376_=_C381( C376 C381 ) C376_=_C382( C376 C382 ) \nC376_=_C383( C376 C383 ) C376_=_C384( C376 C384 ) C376_=_C385( C376 C385 ) C376_=_C386( C376 C386 ) C376_=_C387( C376 C387 ) C378_=_C379( C378 C379 ) \nC378_=_C380( C378 C380 ) C378_=_C381( C378 C381 ) C378_=_C382( C378 C382 ) C378_=_C383( C378 C383 ) C378_=_C384( C378 C384 ) C378_=_C385( C378 C385 ) \nC378_=_C386( C378 C386 ) C378_=_C387( C378 C387 ) C378_=_C512( C378 C512 ) C378_=_C971( C378 C971 ) C378_=_C1086( C378 C1086 ) C378_=_C1107( C378 C1107 ) \nC378_=_C1662( C378 C1662 ) C378_=_C1751( C378 C1751 ) C378_=_C1917( C378 C1917 ) C378_=_C2120( C378 C2120 ) C378_=_C2338( C378 C2338 ) C378_=_C2471( C378 C2471 ) \nC378_=_C2519( C378 C2519 ) C378_=_C2547( C378 C2547 ) C378_=_C2923( C378 C2923 ) C378_=_C3313( C378 C3313 ) C378_=_C3574( C378 C3574 ) C378_=_C3580( C378 C3580 ) \nC378_=_C3693( C378 C3693 ) C378_=_C3718( C378 C3718 ) C378_=_C3729( C378 C3729 ) C378_=_C3747( C378 C3747 ) C378_=_C3794( C378 C3794 ) C378_=_C3795( C378 C3795 ) \nC378_=_C3796( C378 C3796 ) C378_=_C3797( C378 C3797 ) C378_=_C3798( C378 C3798 ) C378_=_C3799( C378 C3799 ) C379_=_C380( C379 C380 ) C379_=_C381( C379 C381 ) \nC379_=_C382( C379 C382 ) C379_=_C383( C379 C383 ) C379_=_C384( C379 C384 ) C379_=_C385( C379 C385 ) C379_=_C386( C379 C386 ) C379_=_C387( C379 C387 ) \nC380_=_C381( C380 C381 ) C380_=_C382( C380 C382 ) C380_=_C383( C380 C383 ) C380_=_C384( C380 C384 ) C380_=_C385( C380 C385 ) C380_=_C386( C380 C386 ) \nC380_=_C387( C380 C387 ) C381_=_C382( C381 C382 ) C381_=_C383( C381 C383 ) C381_=_C384( C381 C384 ) C381_=_C385( C381 C385 ) C381_=_C386( C381 C386 ) \nC381_=_C387( C381 C387 ) C381_=_C3583( C381 C3583 ) C382_=_C383( C382 C383 ) C382_=_C384( C382 C384 ) C382_=_C385( C382 C385 ) C382_=_C386( C382 C386 ) \nC382_=_C387( C382 C387 ) C383_=_C384( C383 C384 ) C383_=_C385( C383 C385 ) C383_=_C386( C383 C386 ) C383_=_C387( C383 C387 ) C384_=_C385( C384 C385 ) \nC384_=_C386( C384 C386 ) C384_=_C387( C384 C387 ) C384_=_C3457( C384 C3457 ) C384_=_C3584( C384 C3584 ) C384_=_C3796( C384 C3796 ) C385_=_C386( C385 C386 ) \nC385_=_C387( C385 C387 ) C385_=_C3458( C385 C3458 ) C385_=_C3585( C385 C3585 ) C385_=_C3798( C385 C3798 ) C386_=_C387( C386 C387 ) C508_=_C510( C508 C510 ) \nC508_=_C512( C508 C512 ) C508_=_C849( C508 C849 ) C508_=_C968( C508 C968 ) C508_=_C1079( C508 C1079 ) C508_=_C1545( C508 C1545 ) C508_=_C1659( C508 C1659 ) \nC508_=_C1746( C508 C1746 ) C508_=_C1912( C508 C1912 ) C508_=_C1998( C508 C1998 ) C508_=_C2333( C508 C2333 ) C508_=_C2514( C508 C2514 ) C508_=_C2919( C508 C2919 ) \nC508_=_C3273( C508 C3273 ) C508_=_C3308( C508 C3308 ) C508_=_C3363( C508 C3363 ) C508_=_C3449( C508 C3449 ) C508_=_C3450( C508 C3450 ) C508_=_C3451( C508 C3451 ) \nC508_=_C3452( C508 C3452 ) C508_=_C3453( C508 C3453 ) C508_=_C3455( C508 C3455 ) C508_=_C3456( C508 C3456 ) C508_=_C3457( C508 C3457 ) C508_=_C3458( C508 C3458 ) \nC508_=_C3459( C508 C3459 ) C508_=_C3460( C508 C3460 ) C510_=_C512( C510 C512 ) C510_=_C640( C510 C640 ) C510_=_C665( C510 C665 ) C510_=_C746( C510 C746 ) \nC510_=_C899( C510 C899 ) C510_=_C970( C510 C970 ) C510_=_C1081( C510 C1081 ) C510_=_C1660( C510 C1660 ) C510_=_C1686( C510 C1686 ) C510_=_C1858( C510 C1858 ) \nC510_=_C1960( C510 C1960 ) C510_=_C2921( C510 C2921 ) C510_=_C3051( C510 C3051 ) C510_=_C3168( C510 C3168 ) C510_=_C3196( C510 C3196 ) C510_=_C3208( C510 C3208 ) \nC510_=_C3309( C510 C3309 ) C510_=_C3429( C510 C3429 ) C510_=_C3450( C510 C3450 ) C510_=_C3542( C510 C3542 ) C510_=_C3580( C510 C3580 ) C510_=_C3581( C510 C3581 ) \nC510_=_C3582( C510 C3582 ) C510_=_C3583( C510 C3583 ) C510_=_C3584( C510 C3584 ) C510_=_C3585( C510 C3585 ) C510_=_C3586( C510 C3586 ) C510_=_C3587( C510 C3587 ) \nC512_=_C971( C512 C971 ) C512_=_C1086( C512 C1086 ) C512_=_C1107( C512 C1107 ) C512_=_C1662( C512 C1662 ) C512_=_C1751( C512 C1751 ) C512_=_C1917( C512 C1917 ) \nC512_=_C2120( C512 C2120 ) C512_=_C2338( C512 C2338 ) C512_=_C2471( C512 C2471 ) C512_=_C2519( C512 C2519 ) C512_=_C2547( C512 C2547 ) C512_=_C2923( C512 C2923 ) \nC512_=_C3313( C512 C3313 ) C512_=_C3574( C512 C3574 ) C512_=_C3580( C512 C3580 ) C512_=_C3693( C512 C3693 ) C512_=_C3718( C512 C3718 ) C512_=_C3729( C512 C3729 ) \nC512_=_C3747( C512 C3747 ) C512_=_C3794( C512 C3794 ) C512_=_C3795( C512 C3795 ) C512_=_C3796( C512 C3796 ) C512_=_C3797( C512 C3797 ) C512_=_C3798( C512 C3798 ) \nC512_=_C3799( C512 C3799 ) C640_=_C665( C640 C665 ) C640_=_C746( C640 C746 ) C640_=_C899( C640 C899 ) C640_=_C970( C640 C970 ) C640_=_C1081( C640 C1081 ) \nC640_=_C1660( C640 C1660 ) C640_=_C1686( C640 C1686 ) C640_=_C1858( C640 C1858 ) C640_=_C1960( C640 C1960 ) C640_=_C2921( C640 C2921 ) C640_=_C3051( C640 C3051 ) \nC640_=_C3168( C640 C3168 ) C640_=_C3196( C640 C3196 ) C640_=_C3208( C640 C3208 ) C640_=_C3309( C640 C3309 ) C640_=_C3429( C640 C3429 ) C640_=_C3450( C640 C3450 ) \nC640_=_C3542( C640 C3542 ) C640_=_C3580( C640 C3580 ) C640_=_C3581( C640 C3581 ) C640_=_C3582( C640 C3582 ) C640_=_C3583( C640 C3583 ) C640_=_C3584( C640 C3584 ) \nC640_=_C3585( C640 C3585 ) C640_=_C3586( C640 C3586 ) C640_=_C3587( C640 C3587 ) C665_=_C746( C665 C746 ) C665_=_C899( C665 C899 ) C665_=_C970( C665 C970 ) \nC665_=_C1081( C665 C1081 ) C665_=_C1660( C665 C1660 ) C665_=_C1686( C665 C1686 ) C665_=_C1858( C665 C1858 ) C665_=_C1960( C665 C1960 ) C665_=_C2921( C665 C2921 ) \nC665_=_C3051( C665 C3051 ) C665_=_C3168( C665 C3168 ) C665_=_C3196( C665 C3196 ) C665_=_C3208( C665 C3208 ) C665_=_C3309( C665 C3309 ) C665_=_C3429( C665 C3429 ) \nC665_=_C3450( C665 C3450 ) C665_=_C3542( C665 C3542 ) C665_=_C3580( C665 C3580 ) C665_=_C3581( C665 C3581 ) C665_=_C3582( C665 C3582 ) C665_=_C3583( C665 C3583 ) \nC665_=_C3584( C665 C3584 ) C665_=_C3585( C665 C3585 ) C665_=_C3586( C665 C3586 ) C665_=_C3587( C665 C3587 ) C746_=_C899( C746 C899 ) C746_=_C970( C746 C970 ) \nC746_=_C1081( C746 C1081 ) C746_=_C1660( C746 C1660 ) C746_=_C1686( C746 C1686 ) C746_=_C1858( C746 C1858 ) C746_=_C1960( C746 C1960 ) C746_=_C2921( C746 C2921 ) \nC746_=_C3051( C746 C3051 ) C746_=_C3168( C746 C3168 ) C746_=_C3196( C746 C3196 ) C746_=_C3208( C746 C3208 ) C746_=_C3309( C746 C3309 ) C746_=_C3429( C746 C3429 ) \nC746_=_C3450( C746 C3450 ) C746_=_C3542( C746 C3542 ) C746_=_C3580( C746 C3580 ) C746_=_C3581( C746 C3581 ) C746_=_C3582( C746 C3582 ) C746_=_C3583( C746 C3583 ) \nC746_=_C3584( C746 C3584 ) C746_=_C3585( C746 C3585 ) C746_=_C3586( C746 C3586 ) C746_=_C3587( C746 C3587 ) C849_=_C968( C849 C968 ) C849_=_C1079( C849 C1079 ) \nC849_=_C1545( C849 C1545 ) C849_=_C1659( C849 C1659 ) C849_=_C1746( C849 C1746 ) C849_=_C1912( C849 C1912 ) C849_=_C1998( C849 C1998 ) C849_=_C2333( C849 C2333 ) \nC849_=_C2514( C849 C2514 ) C849_=_C2919( C849 C2919 ) C849_=_C3273( C849 C3273 ) C849_=_C3308( C849 C3308 ) C849_=_C3363( C849 C3363 ) C849_=_C3449( C849 C3449 ) \nC849_=_C3450( C849 C3450 ) C849_=_C3451( C849 C3451 ) C849_=_C3452( C849 C3452 ) C849_=_C3453( C849 C3453 ) C849_=_C3455( C849 C3455 ) C849_=_C3456( C849 C3456 ) \nC849_=_C3457(</w:t>
      </w:r>
    </w:p>
    <w:p>
      <w:pPr>
        <w:pStyle w:val="PreformattedText"/>
        <w:bidi w:val="0"/>
        <w:spacing w:before="0" w:after="0"/>
        <w:jc w:val="left"/>
        <w:rPr/>
      </w:pPr>
      <w:r>
        <w:rPr/>
        <w:t xml:space="preserve"> </w:t>
      </w:r>
      <w:r>
        <w:rPr/>
        <w:t>C849 C3457 ) C849_=_C3458( C849 C3458 ) C849_=_C3459( C849 C3459 ) C849_=_C3460( C849 C3460 ) C899_=_C970( C899 C970 ) C899_=_C1081( C899 C1081 ) \nC899_=_C1660( C899 C1660 ) C899_=_C1686( C899 C1686 ) C899_=_C1858( C899 C1858 ) C899_=_C1960( C899 C1960 ) C899_=_C2921( C899 C2921 ) C899_=_C3051( C899 C3051 ) \nC899_=_C3168( C899 C3168 ) C899_=_C3196( C899 C3196 ) C899_=_C3208( C899 C3208 ) C899_=_C3309( C899 C3309 ) C899_=_C3429( C899 C3429 ) C899_=_C3450( C899 C3450 ) \nC899_=_C3542( C899 C3542 ) C899_=_C3580( C899 C3580 ) C899_=_C3581( C899 C3581 ) C899_=_C3582( C899 C3582 ) C899_=_C3583( C899 C3583 ) C899_=_C3584( C899 C3584 ) \nC899_=_C3585( C899 C3585 ) C899_=_C3586( C899 C3586 ) C899_=_C3587( C899 C3587 ) C968_=_C970( C968 C970 ) C968_=_C971( C968 C971 ) C968_=_C1079( C968 C1079 ) \nC968_=_C1545( C968 C1545 ) C968_=_C1659( C968 C1659 ) C968_=_C1746( C968 C1746 ) C968_=_C1912( C968 C1912 ) C968_=_C1998( C968 C1998 ) C968_=_C2333( C968 C2333 ) \nC968_=_C2514( C968 C2514 ) C968_=_C2919( C968 C2919 ) C968_=_C3273( C968 C3273 ) C968_=_C3308( C968 C3308 ) C968_=_C3363( C968 C3363 ) C968_=_C3449( C968 C3449 ) \nC968_=_C3450( C968 C3450 ) C968_=_C3451( C968 C3451 ) C968_=_C3452( C968 C3452 ) C968_=_C3453( C968 C3453 ) C968_=_C3455( C968 C3455 ) C968_=_C3456( C968 C3456 ) \nC968_=_C3457( C968 C3457 ) C968_=_C3458( C968 C3458 ) C968_=_C3459( C968 C3459 ) C968_=_C3460( C968 C3460 ) C970_=_C971( C970 C971 ) C970_=_C1081( C970 C1081 ) \nC970_=_C1660( C970 C1660 ) C970_=_C1686( C970 C1686 ) C970_=_C1858( C970 C1858 ) C970_=_C1960( C970 C1960 ) C970_=_C2921( C970 C2921 ) C970_=_C3051( C970 C3051 ) \nC970_=_C3168( C970 C3168 ) C970_=_C3196( C970 C3196 ) C970_=_C3208( C970 C3208 ) C970_=_C3309( C970 C3309 ) C970_=_C3429( C970 C3429 ) C970_=_C3450( C970 C3450 ) \nC970_=_C3542( C970 C3542 ) C970_=_C3580( C970 C3580 ) C970_=_C3581( C970 C3581 ) C970_=_C3582( C970 C3582 ) C970_=_C3583( C970 C3583 ) C970_=_C3584( C970 C3584 ) \nC970_=_C3585( C970 C3585 ) C970_=_C3586( C970 C3586 ) C970_=_C3587( C970 C3587 ) C971_=_C1086( C971 C1086 ) C971_=_C1107( C971 C1107 ) C971_=_C1662( C971 C1662 ) \nC971_=_C1751( C971 C1751 ) C971_=_C1917( C971 C1917 ) C971_=_C2120( C971 C2120 ) C971_=_C2338( C971 C2338 ) C971_=_C2471( C971 C2471 ) C971_=_C2519( C971 C2519 ) \nC971_=_C2547( C971 C2547 ) C971_=_C2923( C971 C2923 ) C971_=_C3313( C971 C3313 ) C971_=_C3574( C971 C3574 ) C971_=_C3580( C971 C3580 ) C971_=_C3693( C971 C3693 ) \nC971_=_C3718( C971 C3718 ) C971_=_C3729( C971 C3729 ) C971_=_C3747( C971 C3747 ) C971_=_C3794( C971 C3794 ) C971_=_C3795( C971 C3795 ) C971_=_C3796( C971 C3796 ) \nC971_=_C3797( C971 C3797 ) C971_=_C3798( C971 C3798 ) C971_=_C3799( C971 C3799 ) C1079_=_C1081( C1079 C1081 ) C1079_=_C1086( C1079 C1086 ) C1079_=_C1545( C1079 C1545 ) \nC1079_=_C1659( C1079 C1659 ) C1079_=_C1746( C1079 C1746 ) C1079_=_C1912( C1079 C1912 ) C1079_=_C1998( C1079 C1998 ) C1079_=_C2333( C1079 C2333 ) C1079_=_C2514( C1079 C2514 ) \nC1079_=_C2919( C1079 C2919 ) C1079_=_C3273( C1079 C3273 ) C1079_=_C3308( C1079 C3308 ) C1079_=_C3363( C1079 C3363 ) C1079_=_C3449( C1079 C3449 ) C1079_=_C3450( C1079 C3450 ) \nC1079_=_C3451( C1079 C3451 ) C1079_=_C3452( C1079 C3452 ) C1079_=_C3453( C1079 C3453 ) C1079_=_C3455( C1079 C3455 ) C1079_=_C3456( C1079 C3456 ) C1079_=_C3457( C1079 C3457 ) \nC1079_=_C3458( C1079 C3458 ) C1079_=_C3459( C1079 C3459 ) C1079_=_C3460( C1079 C3460 ) C1081_=_C1086( C1081 C1086 ) C1081_=_C1660( C1081 C1660 ) C1081_=_C1686( C1081 C1686 ) \nC1081_=_C1858( C1081 C1858 ) C1081_=_C1960( C1081 C1960 ) C1081_=_C2921( C1081 C2921 ) C1081_=_C3051( C1081 C3051 ) C1081_=_C3168( C1081 C3168 ) C1081_=_C3196( C1081 C3196 ) \nC1081_=_C3208( C1081 C3208 ) C1081_=_C3309( C1081 C3309 ) C1081_=_C3429( C1081 C3429 ) C1081_=_C3450( C1081 C3450 ) C1081_=_C3542( C1081 C3542 ) C1081_=_C3580( C1081 C3580 ) \nC1081_=_C3581( C1081 C3581 ) C1081_=_C3582( C1081 C3582 ) C1081_=_C3583( C1081 C3583 ) C1081_=_C3584( C1081 C3584 ) C1081_=_C3585( C1081 C3585 ) C1081_=_C3586( C1081 C3586 ) \nC1081_=_C3587( C1081 C3587 ) C1086_=_C1107( C1086 C1107 ) C1086_=_C1662( C1086 C1662 ) C1086_=_C1751( C1086 C1751 ) C1086_=_C1917( C1086 C1917 ) C1086_=_C2120( C1086 C2120 ) \nC1086_=_C2338( C1086 C2338 ) C1086_=_C2471( C1086 C2471 ) C1086_=_C2519( C1086 C2519 ) C1086_=_C2547( C1086 C2547 ) C1086_=_C2923( C1086 C2923 ) C1086_=_C3313( C1086 C3313 ) \nC1086_=_C3574( C1086 C3574 ) C1086_=_C3580( C1086 C3580 ) C1086_=_C3693( C1086 C3693 ) C1086_=_C3718( C1086 C3718 ) C1086_=_C3729( C1086 C3729 ) C1086_=_C3747( C1086 C3747 ) \nC1086_=_C3794( C1086 C3794 ) C1086_=_C3795( C1086 C3795 ) C1086_=_C3796( C1086 C3796 ) C1086_=_C3797( C1086 C3797 ) C1086_=_C3798( C1086 C3798 ) C1086_=_C3799( C1086 C3799 ) \nC1107_=_C1662( C1107 C1662 ) C1107_=_C1751( C1107 C1751 ) C1107_=_C1917( C1107 C1917 ) C1107_=_C2120( C1107 C2120 ) C1107_=_C2338( C1107 C2338 ) C1107_=_C2471( C1107 C2471 ) \nC1107_=_C2519( C1107 C2519 ) C1107_=_C2547( C1107 C2547 ) C1107_=_C2923( C1107 C2923 ) C1107_=_C3313( C1107 C3313 ) C1107_=_C3574( C1107 C3574 ) C1107_=_C3580( C1107 C3580 ) \nC1107_=_C3693( C1107 C3693 ) C1107_=_C3718( C1107 C3718 ) C1107_=_C3729( C1107 C3729 ) C1107_=_C3747( C1107 C3747 ) C1107_=_C3794( C1107 C3794 ) C1107_=_C3795( C1107 C3795 ) \nC1107_=_C3796( C1107 C3796 ) C1107_=_C3797( C1107 C3797 ) C1107_=_C3798( C1107 C3798 ) C1107_=_C3799( C1107 C3799 ) C1545_=_C1659( C1545 C1659 ) C1545_=_C1746( C1545 C1746 ) \nC1545_=_C1912( C1545 C1912 ) C1545_=_C1998( C1545 C1998 ) C1545_=_C2333( C1545 C2333 ) C1545_=_C2514( C1545 C2514 ) C1545_=_C2919( C1545 C2919 ) C1545_=_C3273( C1545 C3273 ) \nC1545_=_C3308( C1545 C3308 ) C1545_=_C3363( C1545 C3363 ) C1545_=_C3449( C1545 C3449 ) C1545_=_C3450( C1545 C3450 ) C1545_=_C3451( C1545 C3451 ) C1545_=_C3452( C1545 C3452 ) \nC1545_=_C3453( C1545 C3453 ) C1545_=_C3455( C1545 C3455 ) C1545_=_C3456( C1545 C3456 ) C1545_=_C3457( C1545 C3457 ) C1545_=_C3458( C1545 C3458 ) C1545_=_C3459( C1545 C3459 ) \nC1545_=_C3460( C1545 C3460 ) C1659_=_C1660( C1659 C1660 ) C1659_=_C1662( C1659 C1662 ) C1659_=_C1746( C1659 C1746 ) C1659_=_C1912( C1659 C1912 ) C1659_=_C1998( C1659 C1998 ) \nC1659_=_C2333( C1659 C2333 ) C1659_=_C2514( C1659 C2514 ) C1659_=_C2919( C1659 C2919 ) C1659_=_C3273( C1659 C3273 ) C1659_=_C3308( C1659 C3308 ) C1659_=_C3363( C1659 C3363 ) \nC1659_=_C3449( C1659 C3449 ) C1659_=_C3450( C1659 C3450 ) C1659_=_C3451( C1659 C3451 ) C1659_=_C3452( C1659 C3452 ) C1659_=_C3453( C1659 C3453 ) C1659_=_C3455( C1659 C3455 ) \nC1659_=_C3456( C1659 C3456 ) C1659_=_C3457( C1659 C3457 ) C1659_=_C3458( C1659 C3458 ) C1659_=_C3459( C1659 C3459 ) C1659_=_C3460( C1659 C3460 ) C1660_=_C1662( C1660 C1662 ) \nC1660_=_C1686( C1660 C1686 ) C1660_=_C1858( C1660 C1858 ) C1660_=_C1960( C1660 C1960 ) C1660_=_C2921( C1660 C2921 ) C1660_=_C3051( C1660 C3051 ) C1660_=_C3168( C1660 C3168 ) \nC1660_=_C3196( C1660 C3196 ) C1660_=_C3208( C1660 C3208 ) C1660_=_C3309( C1660 C3309 ) C1660_=_C3429( C1660 C3429 ) C1660_=_C3450( C1660 C3450 ) C1660_=_C3542( C1660 C3542 ) \nC1660_=_C3580( C1660 C3580 ) C1660_=_C3581( C1660 C3581 ) C1660_=_C3582( C1660 C3582 ) C1660_=_C3583( C1660 C3583 ) C1660_=_C3584( C1660 C3584 ) C1660_=_C3585( C1660 C3585 ) \nC1660_=_C3586( C1660 C3586 ) C1660_=_C3587( C1660 C3587 ) C1662_=_C1751( C1662 C1751 ) C1662_=_C1917( C1662 C1917 ) C1662_=_C2120( C1662 C2120 ) C1662_=_C2338( C1662 C2338 ) \nC1662_=_C2471( C1662 C2471 ) C1662_=_C2519( C1662 C2519 ) C1662_=_C2547( C1662 C2547 ) C1662_=_C2923( C1662 C2923 ) C1662_=_C3313( C1662 C3313 ) C1662_=_C3574( C1662 C3574 ) \nC1662_=_C3580( C1662 C3580 ) C1662_=_C3693( C1662 C3693 ) C1662_=_C3718( C1662 C3718 ) C1662_=_C3729( C1662 C3729 ) C1662_=_C3747( C1662 C3747 ) C1662_=_C3794( C1662 C3794 ) \nC1662_=_C3795( C1662 C3795 ) C1662_=_C3796( C1662 C3796 ) C1662_=_C3797( C1662 C3797 ) C1662_=_C3798( C1662 C3798 ) C1662_=_C3799( C1662 C3799 ) C1686_=_C1858( C1686 C1858 ) \nC1686_=_C1960( C1686 C1960 ) C1686_=_C2921( C1686 C2921 ) C1686_=_C3051( C1686 C3051 ) C1686_=_C3168( C1686 C3168 ) C1686_=_C3196( C1686 C3196 ) C1686_=_C3208( C1686 C3208 ) \nC1686_=_C3309( C1686 C3309 ) C1686_=_C3429( C1686 C3429 ) C1686_=_C3450( C1686 C3450 ) C1686_=_C3542( C1686 C3542 ) C1686_=_C3580( C1686 C3580 ) C1686_=_C3581( C1686 C3581 ) \nC1686_=_C3582( C1686 C3582 ) C1686_=_C3583( C1686 C3583 ) C1686_=_C3584( C1686 C3584 ) C1686_=_C3585( C1686 C3585 ) C1686_=_C3586( C1686 C3586 ) C1686_=_C3587( C1686 C3587 ) \nC1746_=_C1751( C1746 C1751 ) C1746_=_C1912( C1746 C1912 ) C1746_=_C1998( C1746 C1998 ) C1746_=_C2333( C1746 C2333 ) C1746_=_C2514( C1746 C2514 ) C1746_=_C2919( C1746 C2919 ) \nC1746_=_C3273( C1746 C3273 ) C1746_=_C3308( C1746 C3308 ) C1746_=_C3363( C1746 C3363 ) C1746_=_C3449( C1746 C3449 ) C1746_=_C3450( C1746 C3450 ) C1746_=_C3451( C1746 C3451 ) \nC1746_=_C3452( C1746 C3452 ) C1746_=_C3453( C1746 C3453 ) C1746_=_C3455( C1746 C3455 ) C1746_=_C3456( C1746 C3456 ) C1746_=_C3457( C1746 C3457 ) C1746_=_C3458( C1746 C3458 ) \nC1746_=_C3459( C1746 C3459 ) C1746_=_C3460( C1746 C3460 ) C1751_=_C1917( C1751 C1917 ) C1751_=_C2120( C1751 C2120 ) C1751_=_C2338( C1751 C2338 ) C1751_=_C2471( C1751 C2471 ) \nC1751_=_C2519( C1751 C2519 ) C1751_=_C2547( C1751 C2547 ) C1751_=_C2923( C1751 C2923 ) C1751_=_C3313( C1751 C3313 ) C1751_=_C3574( C1751 C3574 ) C1751_=_C3580( C1751 C3580 ) \nC1751_=_C3693( C1751 C3693 ) C1751_=_C3718( C1751 C3718 ) C1751_=_C3729( C1751 C3729 ) C1751_=_C3747( C1751 C3747 ) C1751_=_C3794( C1751 C3794 ) C1751_=_C3795( C1751 C3795 ) \nC1751_=_C3796( C1751 C3796 ) C1751_=_C3797( C1751 C3797 ) C1751_=_C3798( C1751 C3798 ) C1751_=_C3799( C1751 C3799 ) C1858_=_C1960( C1858 C1960 ) C1858_=_C2921( C1858 C2921 ) \nC1858_=_C3051( C1858 C3051 ) C1858_=_C3168( C1858 C3168 ) C1858_=_C3196( C1858 C3196 ) C1858_=_C3208( C1858 C3208 ) C1858_=_C3309( C1858 C3309 ) C1858_=_C3429( C1858 C3429 ) \nC1858_=_C3450( C1858 C3450 ) C1858_=_C3542( C1858 C3542 ) C1858_=_C3580( C1858 C3580 ) C1858_=_C3581(</w:t>
      </w:r>
    </w:p>
    <w:p>
      <w:pPr>
        <w:pStyle w:val="PreformattedText"/>
        <w:bidi w:val="0"/>
        <w:spacing w:before="0" w:after="0"/>
        <w:jc w:val="left"/>
        <w:rPr/>
      </w:pPr>
      <w:r>
        <w:rPr/>
        <w:t xml:space="preserve"> </w:t>
      </w:r>
      <w:r>
        <w:rPr/>
        <w:t>C1858 C3581 ) C1858_=_C3582( C1858 C3582 ) C1858_=_C3583( C1858 C3583 ) \nC1858_=_C3584( C1858 C3584 ) C1858_=_C3585( C1858 C3585 ) C1858_=_C3586( C1858 C3586 ) C1858_=_C3587( C1858 C3587 ) C1912_=_C1917( C1912 C1917 ) C1912_=_C1998( C1912 C1998 ) \nC1912_=_C2333( C1912 C2333 ) C1912_=_C2514( C1912 C2514 ) C1912_=_C2919( C1912 C2919 ) C1912_=_C3273( C1912 C3273 ) C1912_=_C3308( C1912 C3308 ) C1912_=_C3363( C1912 C3363 ) \nC1912_=_C3449( C1912 C3449 ) C1912_=_C3450( C1912 C3450 ) C1912_=_C3451( C1912 C3451 ) C1912_=_C3452( C1912 C3452 ) C1912_=_C3453( C1912 C3453 ) C1912_=_C3455( C1912 C3455 ) \nC1912_=_C3456( C1912 C3456 ) C1912_=_C3457( C1912 C3457 ) C1912_=_C3458( C1912 C3458 ) C1912_=_C3459( C1912 C3459 ) C1912_=_C3460( C1912 C3460 ) C1917_=_C2120( C1917 C2120 ) \nC1917_=_C2338( C1917 C2338 ) C1917_=_C2471( C1917 C2471 ) C1917_=_C2519( C1917 C2519 ) C1917_=_C2547( C1917 C2547 ) C1917_=_C2923( C1917 C2923 ) C1917_=_C3313( C1917 C3313 ) \nC1917_=_C3574( C1917 C3574 ) C1917_=_C3580( C1917 C3580 ) C1917_=_C3693( C1917 C3693 ) C1917_=_C3718( C1917 C3718 ) C1917_=_C3729( C1917 C3729 ) C1917_=_C3747( C1917 C3747 ) \nC1917_=_C3794( C1917 C3794 ) C1917_=_C3795( C1917 C3795 ) C1917_=_C3796( C1917 C3796 ) C1917_=_C3797( C1917 C3797 ) C1917_=_C3798( C1917 C3798 ) C1917_=_C3799( C1917 C3799 ) \nC1960_=_C2921( C1960 C2921 ) C1960_=_C3051( C1960 C3051 ) C1960_=_C3168( C1960 C3168 ) C1960_=_C3196( C1960 C3196 ) C1960_=_C3208( C1960 C3208 ) C1960_=_C3309( C1960 C3309 ) \nC1960_=_C3429( C1960 C3429 ) C1960_=_C3450( C1960 C3450 ) C1960_=_C3542( C1960 C3542 ) C1960_=_C3580( C1960 C3580 ) C1960_=_C3581( C1960 C3581 ) C1960_=_C3582( C1960 C3582 ) \nC1960_=_C3583( C1960 C3583 ) C1960_=_C3584( C1960 C3584 ) C1960_=_C3585( C1960 C3585 ) C1960_=_C3586( C1960 C3586 ) C1960_=_C3587( C1960 C3587 ) C1998_=_C2333( C1998 C2333 ) \nC1998_=_C2514( C1998 C2514 ) C1998_=_C2919( C1998 C2919 ) C1998_=_C3273( C1998 C3273 ) C1998_=_C3308( C1998 C3308 ) C1998_=_C3363( C1998 C3363 ) C1998_=_C3449( C1998 C3449 ) \nC1998_=_C3450( C1998 C3450 ) C1998_=_C3451( C1998 C3451 ) C1998_=_C3452( C1998 C3452 ) C1998_=_C3453( C1998 C3453 ) C1998_=_C3455( C1998 C3455 ) C1998_=_C3456( C1998 C3456 ) \nC1998_=_C3457( C1998 C3457 ) C1998_=_C3458( C1998 C3458 ) C1998_=_C3459( C1998 C3459 ) C1998_=_C3460( C1998 C3460 ) C2120_=_C2338( C2120 C2338 ) C2120_=_C2471( C2120 C2471 ) \nC2120_=_C2519( C2120 C2519 ) C2120_=_C2547( C2120 C2547 ) C2120_=_C2923( C2120 C2923 ) C2120_=_C3313( C2120 C3313 ) C2120_=_C3574( C2120 C3574 ) C2120_=_C3580( C2120 C3580 ) \nC2120_=_C3693( C2120 C3693 ) C2120_=_C3718( C2120 C3718 ) C2120_=_C3729( C2120 C3729 ) C2120_=_C3747( C2120 C3747 ) C2120_=_C3794( C2120 C3794 ) C2120_=_C3795( C2120 C3795 ) \nC2120_=_C3796( C2120 C3796 ) C2120_=_C3797( C2120 C3797 ) C2120_=_C3798( C2120 C3798 ) C2120_=_C3799( C2120 C3799 ) C2333_=_C2338( C2333 C2338 ) C2333_=_C2514( C2333 C2514 ) \nC2333_=_C2919( C2333 C2919 ) C2333_=_C3273( C2333 C3273 ) C2333_=_C3308( C2333 C3308 ) C2333_=_C3363( C2333 C3363 ) C2333_=_C3449( C2333 C3449 ) C2333_=_C3450( C2333 C3450 ) \nC2333_=_C3451( C2333 C3451 ) C2333_=_C3452( C2333 C3452 ) C2333_=_C3453( C2333 C3453 ) C2333_=_C3455( C2333 C3455 ) C2333_=_C3456( C2333 C3456 ) C2333_=_C3457( C2333 C3457 ) \nC2333_=_C3458( C2333 C3458 ) C2333_=_C3459( C2333 C3459 ) C2333_=_C3460( C2333 C3460 ) C2338_=_C2471( C2338 C2471 ) C2338_=_C2519( C2338 C2519 ) C2338_=_C2547( C2338 C2547 ) \nC2338_=_C2923( C2338 C2923 ) C2338_=_C3313( C2338 C3313 ) C2338_=_C3574( C2338 C3574 ) C2338_=_C3580( C2338 C3580 ) C2338_=_C3693( C2338 C3693 ) C2338_=_C3718( C2338 C3718 ) \nC2338_=_C3729( C2338 C3729 ) C2338_=_C3747( C2338 C3747 ) C2338_=_C3794( C2338 C3794 ) C2338_=_C3795( C2338 C3795 ) C2338_=_C3796( C2338 C3796 ) C2338_=_C3797( C2338 C3797 ) \nC2338_=_C3798( C2338 C3798 ) C2338_=_C3799( C2338 C3799 ) C2471_=_C2519( C2471 C2519 ) C2471_=_C2547( C2471 C2547 ) C2471_=_C2923( C2471 C2923 ) C2471_=_C3313( C2471 C3313 ) \nC2471_=_C3574( C2471 C3574 ) C2471_=_C3580( C2471 C3580 ) C2471_=_C3693( C2471 C3693 ) C2471_=_C3718( C2471 C3718 ) C2471_=_C3729( C2471 C3729 ) C2471_=_C3747( C2471 C3747 ) \nC2471_=_C3794( C2471 C3794 ) C2471_=_C3795( C2471 C3795 ) C2471_=_C3796( C2471 C3796 ) C2471_=_C3797( C2471 C3797 ) C2471_=_C3798( C2471 C3798 ) C2471_=_C3799( C2471 C3799 ) \nC2514_=_C2519( C2514 C2519 ) C2514_=_C2919( C2514 C2919 ) C2514_=_C3273( C2514 C3273 ) C2514_=_C3308( C2514 C3308 ) C2514_=_C3363( C2514 C3363 ) C2514_=_C3449( C2514 C3449 ) \nC2514_=_C3450( C2514 C3450 ) C2514_=_C3451( C2514 C3451 ) C2514_=_C3452( C2514 C3452 ) C2514_=_C3453( C2514 C3453 ) C2514_=_C3455( C2514 C3455 ) C2514_=_C3456( C2514 C3456 ) \nC2514_=_C3457( C2514 C3457 ) C2514_=_C3458( C2514 C3458 ) C2514_=_C3459( C2514 C3459 ) C2514_=_C3460( C2514 C3460 ) C2519_=_C2547( C2519 C2547 ) C2519_=_C2923( C2519 C2923 ) \nC2519_=_C3313( C2519 C3313 ) C2519_=_C3574( C2519 C3574 ) C2519_=_C3580( C2519 C3580 ) C2519_=_C3693( C2519 C3693 ) C2519_=_C3718( C2519 C3718 ) C2519_=_C3729( C2519 C3729 ) \nC2519_=_C3747( C2519 C3747 ) C2519_=_C3794( C2519 C3794 ) C2519_=_C3795( C2519 C3795 ) C2519_=_C3796( C2519 C3796 ) C2519_=_C3797( C2519 C3797 ) C2519_=_C3798( C2519 C3798 ) \nC2519_=_C3799( C2519 C3799 ) C2547_=_C2923( C2547 C2923 ) C2547_=_C3313( C2547 C3313 ) C2547_=_C3574( C2547 C3574 ) C2547_=_C3580( C2547 C3580 ) C2547_=_C3693( C2547 C3693 ) \nC2547_=_C3718( C2547 C3718 ) C2547_=_C3729( C2547 C3729 ) C2547_=_C3747( C2547 C3747 ) C2547_=_C3794( C2547 C3794 ) C2547_=_C3795( C2547 C3795 ) C2547_=_C3796( C2547 C3796 ) \nC2547_=_C3797( C2547 C3797 ) C2547_=_C3798( C2547 C3798 ) C2547_=_C3799( C2547 C3799 ) C2919_=_C2921( C2919 C2921 ) C2919_=_C2923( C2919 C2923 ) C2919_=_C3273( C2919 C3273 ) \nC2919_=_C3308( C2919 C3308 ) C2919_=_C3363( C2919 C3363 ) C2919_=_C3449( C2919 C3449 ) C2919_=_C3450( C2919 C3450 ) C2919_=_C3451( C2919 C3451 ) C2919_=_C3452( C2919 C3452 ) \nC2919_=_C3453( C2919 C3453 ) C2919_=_C3455( C2919 C3455 ) C2919_=_C3456( C2919 C3456 ) C2919_=_C3457( C2919 C3457 ) C2919_=_C3458( C2919 C3458 ) C2919_=_C3459( C2919 C3459 ) \nC2919_=_C3460( C2919 C3460 ) C2921_=_C2923( C2921 C2923 ) C2921_=_C3051( C2921 C3051 ) C2921_=_C3168( C2921 C3168 ) C2921_=_C3196( C2921 C3196 ) C2921_=_C3208( C2921 C3208 ) \nC2921_=_C3309( C2921 C3309 ) C2921_=_C3429( C2921 C3429 ) C2921_=_C3450( C2921 C3450 ) C2921_=_C3542( C2921 C3542 ) C2921_=_C3580( C2921 C3580 ) C2921_=_C3581( C2921 C3581 ) \nC2921_=_C3582( C2921 C3582 ) C2921_=_C3583( C2921 C3583 ) C2921_=_C3584( C2921 C3584 ) C2921_=_C3585( C2921 C3585 ) C2921_=_C3586( C2921 C3586 ) C2921_=_C3587( C2921 C3587 ) \nC2923_=_C3313( C2923 C3313 ) C2923_=_C3574( C2923 C3574 ) C2923_=_C3580( C2923 C3580 ) C2923_=_C3693( C2923 C3693 ) C2923_=_C3718( C2923 C3718 ) C2923_=_C3729( C2923 C3729 ) \nC2923_=_C3747( C2923 C3747 ) C2923_=_C3794( C2923 C3794 ) C2923_=_C3795( C2923 C3795 ) C2923_=_C3796( C2923 C3796 ) C2923_=_C3797( C2923 C3797 ) C2923_=_C3798( C2923 C3798 ) \nC2923_=_C3799( C2923 C3799 ) C3051_=_C3168( C3051 C3168 ) C3051_=_C3196( C3051 C3196 ) C3051_=_C3208( C3051 C3208 ) C3051_=_C3309( C3051 C3309 ) C3051_=_C3429( C3051 C3429 ) \nC3051_=_C3450( C3051 C3450 ) C3051_=_C3542( C3051 C3542 ) C3051_=_C3580( C3051 C3580 ) C3051_=_C3581( C3051 C3581 ) C3051_=_C3582( C3051 C3582 ) C3051_=_C3583( C3051 C3583 ) \nC3051_=_C3584( C3051 C3584 ) C3051_=_C3585( C3051 C3585 ) C3051_=_C3586( C3051 C3586 ) C3051_=_C3587( C3051 C3587 ) C3168_=_C3196( C3168 C3196 ) C3168_=_C3208( C3168 C3208 ) \nC3168_=_C3309( C3168 C3309 ) C3168_=_C3429( C3168 C3429 ) C3168_=_C3450( C3168 C3450 ) C3168_=_C3542( C3168 C3542 ) C3168_=_C3580( C3168 C3580 ) C3168_=_C3581( C3168 C3581 ) \nC3168_=_C3582( C3168 C3582 ) C3168_=_C3583( C3168 C3583 ) C3168_=_C3584( C3168 C3584 ) C3168_=_C3585( C3168 C3585 ) C3168_=_C3586( C3168 C3586 ) C3168_=_C3587( C3168 C3587 ) \nC3196_=_C3208( C3196 C3208 ) C3196_=_C3309( C3196 C3309 ) C3196_=_C3429( C3196 C3429 ) C3196_=_C3450( C3196 C3450 ) C3196_=_C3542( C3196 C3542 ) C3196_=_C3580( C3196 C3580 ) \nC3196_=_C3581( C3196 C3581 ) C3196_=_C3582( C3196 C3582 ) C3196_=_C3583( C3196 C3583 ) C3196_=_C3584( C3196 C3584 ) C3196_=_C3585( C3196 C3585 ) C3196_=_C3586( C3196 C3586 ) \nC3196_=_C3587( C3196 C3587 ) C3208_=_C3309( C3208 C3309 ) C3208_=_C3429( C3208 C3429 ) C3208_=_C3450( C3208 C3450 ) C3208_=_C3542( C3208 C3542 ) C3208_=_C3580( C3208 C3580 ) \nC3208_=_C3581( C3208 C3581 ) C3208_=_C3582( C3208 C3582 ) C3208_=_C3583( C3208 C3583 ) C3208_=_C3584( C3208 C3584 ) C3208_=_C3585( C3208 C3585 ) C3208_=_C3586( C3208 C3586 ) \nC3208_=_C3587( C3208 C3587 ) C3273_=_C3308( C3273 C3308 ) C3273_=_C3363( C3273 C3363 ) C3273_=_C3449( C3273 C3449 ) C3273_=_C3450( C3273 C3450 ) C3273_=_C3451( C3273 C3451 ) \nC3273_=_C3452( C3273 C3452 ) C3273_=_C3453( C3273 C3453 ) C3273_=_C3455( C3273 C3455 ) C3273_=_C3456( C3273 C3456 ) C3273_=_C3457( C3273 C3457 ) C3273_=_C3458( C3273 C3458 ) \nC3273_=_C3459( C3273 C3459 ) C3273_=_C3460( C3273 C3460 ) C3308_=_C3309( C3308 C3309 ) C3308_=_C3313( C3308 C3313 ) C3308_=_C3363( C3308 C3363 ) C3308_=_C3449( C3308 C3449 ) \nC3308_=_C3450( C3308 C3450 ) C3308_=_C3451( C3308 C3451 ) C3308_=_C3452( C3308 C3452 ) C3308_=_C3453( C3308 C3453 ) C3308_=_C3455( C3308 C3455 ) C3308_=_C3456( C3308 C3456 ) \nC3308_=_C3457( C3308 C3457 ) C3308_=_C3458( C3308 C3458 ) C3308_=_C3459( C3308 C3459 ) C3308_=_C3460( C3308 C3460 ) C3309_=_C3313( C3309 C3313 ) C3309_=_C3429( C3309 C3429 ) \nC3309_=_C3450( C3309 C3450 ) C3309_=_C3542( C3309 C3542 ) C3309_=_C3580( C3309 C3580 ) C3309_=_C3581( C3309 C3581 ) C3309_=_C3582( C3309 C3582 ) C3309_=_C3583( C3309 C3583 ) \nC3309_=_C3584( C3309 C3584 ) C3309_=_C3585( C3309 C3585 ) C3309_=_C3586( C3309 C3586 ) C3309_=_C3587( C3309 C3587 ) C3313_=_C3574( C3313 C3574 ) C3313_=_C3580( C3313 C3580 ) \nC3313_=_C3693( C3313 C3693 ) C3313_=_C3718( C3313 C3718 ) C3313_=_C3729( C3313 C3729 ) C3313_=_C3747( C3313 C3747 ) C3313_=_C3794( C3313 C3794 ) C3313_=_C3795(</w:t>
      </w:r>
    </w:p>
    <w:p>
      <w:pPr>
        <w:pStyle w:val="PreformattedText"/>
        <w:bidi w:val="0"/>
        <w:spacing w:before="0" w:after="0"/>
        <w:jc w:val="left"/>
        <w:rPr/>
      </w:pPr>
      <w:r>
        <w:rPr/>
        <w:t xml:space="preserve"> </w:t>
      </w:r>
      <w:r>
        <w:rPr/>
        <w:t>C3313 C3795 ) \nC3313_=_C3796( C3313 C3796 ) C3313_=_C3797( C3313 C3797 ) C3313_=_C3798( C3313 C3798 ) C3313_=_C3799( C3313 C3799 ) C3363_=_C3449( C3363 C3449 ) C3363_=_C3450( C3363 C3450 ) \nC3363_=_C3451( C3363 C3451 ) C3363_=_C3452( C3363 C3452 ) C3363_=_C3453( C3363 C3453 ) C3363_=_C3455( C3363 C3455 ) C3363_=_C3456( C3363 C3456 ) C3363_=_C3457( C3363 C3457 ) \nC3363_=_C3458( C3363 C3458 ) C3363_=_C3459( C3363 C3459 ) C3363_=_C3460( C3363 C3460 ) C3429_=_C3450( C3429 C3450 ) C3429_=_C3542( C3429 C3542 ) C3429_=_C3580( C3429 C3580 ) \nC3429_=_C3581( C3429 C3581 ) C3429_=_C3582( C3429 C3582 ) C3429_=_C3583( C3429 C3583 ) C3429_=_C3584( C3429 C3584 ) C3429_=_C3585( C3429 C3585 ) C3429_=_C3586( C3429 C3586 ) \nC3429_=_C3587( C3429 C3587 ) C3449_=_C3450( C3449 C3450 ) C3449_=_C3451( C3449 C3451 ) C3449_=_C3452( C3449 C3452 ) C3449_=_C3453( C3449 C3453 ) C3449_=_C3455( C3449 C3455 ) \nC3449_=_C3456( C3449 C3456 ) C3449_=_C3457( C3449 C3457 ) C3449_=_C3458( C3449 C3458 ) C3449_=_C3459( C3449 C3459 ) C3449_=_C3460( C3449 C3460 ) C3450_=_C3451( C3450 C3451 ) \nC3450_=_C3452( C3450 C3452 ) C3450_=_C3453( C3450 C3453 ) C3450_=_C3455( C3450 C3455 ) C3450_=_C3456( C3450 C3456 ) C3450_=_C3457( C3450 C3457 ) C3450_=_C3458( C3450 C3458 ) \nC3450_=_C3459( C3450 C3459 ) C3450_=_C3460( C3450 C3460 ) C3450_=_C3542( C3450 C3542 ) C3450_=_C3580( C3450 C3580 ) C3450_=_C3581( C3450 C3581 ) C3450_=_C3582( C3450 C3582 ) \nC3450_=_C3583( C3450 C3583 ) C3450_=_C3584( C3450 C3584 ) C3450_=_C3585( C3450 C3585 ) C3450_=_C3586( C3450 C3586 ) C3450_=_C3587( C3450 C3587 ) C3451_=_C3452( C3451 C3452 ) \nC3451_=_C3453( C3451 C3453 ) C3451_=_C3455( C3451 C3455 ) C3451_=_C3456( C3451 C3456 ) C3451_=_C3457( C3451 C3457 ) C3451_=_C3458( C3451 C3458 ) C3451_=_C3459( C3451 C3459 ) \nC3451_=_C3460( C3451 C3460 ) C3452_=_C3453( C3452 C3453 ) C3452_=_C3455( C3452 C3455 ) C3452_=_C3456( C3452 C3456 ) C3452_=_C3457( C3452 C3457 ) C3452_=_C3458( C3452 C3458 ) \nC3452_=_C3459( C3452 C3459 ) C3452_=_C3460( C3452 C3460 ) C3452_=_C3718( C3452 C3718 ) C3453_=_C3455( C3453 C3455 ) C3453_=_C3456( C3453 C3456 ) C3453_=_C3457( C3453 C3457 ) \nC3453_=_C3458( C3453 C3458 ) C3453_=_C3459( C3453 C3459 ) C3453_=_C3460( C3453 C3460 ) C3453_=_C3747( C3453 C3747 ) C3455_=_C3456( C3455 C3456 ) C3455_=_C3457( C3455 C3457 ) \nC3455_=_C3458( C3455 C3458 ) C3455_=_C3459( C3455 C3459 ) C3455_=_C3460( C3455 C3460 ) C3455_=_C3794( C3455 C3794 ) C3456_=_C3457( C3456 C3457 ) C3456_=_C3458( C3456 C3458 ) \nC3456_=_C3459( C3456 C3459 ) C3456_=_C3460( C3456 C3460 ) C3456_=_C3795( C3456 C3795 ) C3457_=_C3458( C3457 C3458 ) C3457_=_C3459( C3457 C3459 ) C3457_=_C3460( C3457 C3460 ) \nC3457_=_C3584( C3457 C3584 ) C3457_=_C3796( C3457 C3796 ) C3458_=_C3459( C3458 C3459 ) C3458_=_C3460( C3458 C3460 ) C3458_=_C3585( C3458 C3585 ) C3458_=_C3798( C3458 C3798 ) \nC3459_=_C3460( C3459 C3460 ) C3542_=_C3580( C3542 C3580 ) C3542_=_C3581( C3542 C3581 ) C3542_=_C3582( C3542 C3582 ) C3542_=_C3583( C3542 C3583 ) C3542_=_C3584( C3542 C3584 ) \nC3542_=_C3585( C3542 C3585 ) C3542_=_C3586( C3542 C3586 ) C3542_=_C3587( C3542 C3587 ) C3574_=_C3580( C3574 C3580 ) C3574_=_C3693( C3574 C3693 ) C3574_=_C3718( C3574 C3718 ) \nC3574_=_C3729( C3574 C3729 ) C3574_=_C3747( C3574 C3747 ) C3574_=_C3794( C3574 C3794 ) C3574_=_C3795( C3574 C3795 ) C3574_=_C3796( C3574 C3796 ) C3574_=_C3797( C3574 C3797 ) \nC3574_=_C3798( C3574 C3798 ) C3574_=_C3799( C3574 C3799 ) C3580_=_C3581( C3580 C3581 ) C3580_=_C3582( C3580 C3582 ) C3580_=_C3583( C3580 C3583 ) C3580_=_C3584( C3580 C3584 ) \nC3580_=_C3585( C3580 C3585 ) C3580_=_C3586( C3580 C3586 ) C3580_=_C3587( C3580 C3587 ) C3580_=_C3693( C3580 C3693 ) C3580_=_C3718( C3580 C3718 ) C3580_=_C3729( C3580 C3729 ) \nC3580_=_C3747( C3580 C3747 ) C3580_=_C3794( C3580 C3794 ) C3580_=_C3795( C3580 C3795 ) C3580_=_C3796( C3580 C3796 ) C3580_=_C3797( C3580 C3797 ) C3580_=_C3798( C3580 C3798 ) \nC3580_=_C3799( C3580 C3799 ) C3581_=_C3582( C3581 C3582 ) C3581_=_C3583( C3581 C3583 ) C3581_=_C3584( C3581 C3584 ) C3581_=_C3585( C3581 C3585 ) C3581_=_C3586( C3581 C3586 ) \nC3581_=_C3587( C3581 C3587 ) C3582_=_C3583( C3582 C3583 ) C3582_=_C3584( C3582 C3584 ) C3582_=_C3585( C3582 C3585 ) C3582_=_C3586( C3582 C3586 ) C3582_=_C3587( C3582 C3587 ) \nC3583_=_C3584( C3583 C3584 ) C3583_=_C3585( C3583 C3585 ) C3583_=_C3586( C3583 C3586 ) C3583_=_C3587( C3583 C3587 ) C3584_=_C3585( C3584 C3585 ) C3584_=_C3586( C3584 C3586 ) \nC3584_=_C3587( C3584 C3587 ) C3584_=_C3796( C3584 C3796 ) C3585_=_C3586( C3585 C3586 ) C3585_=_C3587( C3585 C3587 ) C3585_=_C3798( C3585 C3798 ) C3586_=_C3587( C3586 C3587 ) \nC3693_=_C3718( C3693 C3718 ) C3693_=_C3729( C3693 C3729 ) C3693_=_C3747( C3693 C3747 ) C3693_=_C3794( C3693 C3794 ) C3693_=_C3795( C3693 C3795 ) C3693_=_C3796( C3693 C3796 ) \nC3693_=_C3797( C3693 C3797 ) C3693_=_C3798( C3693 C3798 ) C3693_=_C3799( C3693 C3799 ) C3718_=_C3729( C3718 C3729 ) C3718_=_C3747( C3718 C3747 ) C3718_=_C3794( C3718 C3794 ) \nC3718_=_C3795( C3718 C3795 ) C3718_=_C3796( C3718 C3796 ) C3718_=_C3797( C3718 C3797 ) C3718_=_C3798( C3718 C3798 ) C3718_=_C3799( C3718 C3799 ) C3729_=_C3747( C3729 C3747 ) \nC3729_=_C3794( C3729 C3794 ) C3729_=_C3795( C3729 C3795 ) C3729_=_C3796( C3729 C3796 ) C3729_=_C3797( C3729 C3797 ) C3729_=_C3798( C3729 C3798 ) C3729_=_C3799( C3729 C3799 ) \nC3747_=_C3794( C3747 C3794 ) C3747_=_C3795( C3747 C3795 ) C3747_=_C3796( C3747 C3796 ) C3747_=_C3797( C3747 C3797 ) C3747_=_C3798( C3747 C3798 ) C3747_=_C3799( C3747 C3799 ) \nC3794_=_C3795( C3794 C3795 ) C3794_=_C3796( C3794 C3796 ) C3794_=_C3797( C3794 C3797 ) C3794_=_C3798( C3794 C3798 ) C3794_=_C3799( C3794 C3799 ) C3795_=_C3796( C3795 C3796 ) \nC3795_=_C3797( C3795 C3797 ) C3795_=_C3798( C3795 C3798 ) C3795_=_C3799( C3795 C3799 ) C3796_=_C3797( C3796 C3797 ) C3796_=_C3798( C3796 C3798 ) C3796_=_C3799( C3796 C3799 ) \nC3797_=_C3798( C3797 C3798 ) C3797_=_C3799( C3797 C3799 ) C3798_=_C3799( C3798 C3799 ) "];88-&gt;118[label="102: C359 C360 C361 C362 C363 \nC364 C365 C366 C367 C368 C369 \nC370 C371 C372 C373 C374 C376 \nC379 C380 C381 C382 C383 C384 \nC385 C386 C387 C508 C510 C512 \nC640 C665 C746 C849 C899 C968 \nC970 C971 C1079 C1081 C1086 C1107 \nC1545 C1659 C1660 C1662 C1686 C1746 \nC1751 C1858 C1912 C1917 C1960 C1998 \nC2120 C2333 C2338 C2471 C2514 C2519 \nC2547 C2919 C2921 C2923 C3051 C3168 \nC3196 C3208 C3273 C3308 C3309 C3313 \nC3363 C3429 C3449 C3451 C3452 C3453 \nC3455 C3456 C3457 C3458 C3459 C3460 \nC3542 C3574 C3581 C3582 C3583 C3584 \nC3585 C3586 C3587 C3693 C3718 C3729 \nC3747 C3794 C3795 C3796 C3797 C3798 \nC3799 \n1306: C359_=_C360 ,C359_=_C361 ,C359_=_C362 ,C359_=_C363 ,C359_=_C364 ,\nC359_=_C365 ,C359_=_C366 ,C359_=_C367 ,C359_=_C368 ,C359_=_C369 ,C359_=_C370 ,\nC359_=_C371 ,C359_=_C372 ,C359_=_C373 ,C359_=_C374 ,C359_=_C376 ,C359_=_C379 ,\nC359_=_C380 ,C359_=_C381 ,C359_=_C382 ,C359_=_C383 ,C359_=_C384 ,C359_=_C385 ,\nC359_=_C386 ,C359_=_C387 ,C359_=_C508 ,C359_=_C510 ,C359_=_C512 ,C360_=_C361 ,\nC360_=_C362 ,C360_=_C363 ,C360_=_C364 ,C360_=_C365 ,C360_=_C366 ,C360_=_C367 ,\nC360_=_C368 ,C360_=_C369 ,C360_=_C370 ,C360_=_C371 ,C360_=_C372 ,C360_=_C373 ,\nC360_=_C374 ,C360_=_C376 ,C360_=_C379 ,C360_=_C380 ,C360_=_C381 ,C360_=_C382 ,\nC360_=_C383 ,C360_=_C384 ,C360_=_C385 ,C360_=_C386 ,C360_=_C387 ,C361_=_C362 ,\nC361_=_C363 ,C361_=_C364 ,C361_=_C365 ,C361_=_C366 ,C361_=_C367 ,C361_=_C368 ,\nC361_=_C369 ,C361_=_C370 ,C361_=_C371 ,C361_=_C372 ,C361_=_C373 ,C361_=_C374 ,\nC361_=_C376 ,C361_=_C379 ,C361_=_C380 ,C361_=_C381 ,C361_=_C382 ,C361_=_C383 ,\nC361_=_C384 ,C361_=_C385 ,C361_=_C386 ,C361_=_C387 ,C361_=_C746 ,C362_=_C363 ,\nC362_=_C364 ,C362_=_C365 ,C362_=_C366 ,C362_=_C367 ,C362_=_C368 ,C362_=_C369 ,\nC362_=_C370 ,C362_=_C371 ,C362_=_C372 ,C362_=_C373 ,C362_=_C374 ,C362_=_C376 ,\nC362_=_C379 ,C362_=_C380 ,C362_=_C381 ,C362_=_C382 ,C362_=_C383 ,C362_=_C384 ,\nC362_=_C385 ,C362_=_C386 ,C362_=_C387 ,C362_=_C968 ,C362_=_C970 ,C362_=_C971 ,\nC363_=_C364 ,C363_=_C365 ,C363_=_C366 ,C363_=_C367 ,C363_=_C368 ,C363_=_C369 ,\nC363_=_C370 ,C363_=_C371 ,C363_=_C372 ,C363_=_C373 ,C363_=_C374 ,C363_=_C376 ,\nC363_=_C379 ,C363_=_C380 ,C363_=_C381 ,C363_=_C382 ,C363_=_C383 ,C363_=_C384 ,\nC363_=_C385 ,C363_=_C386 ,C363_=_C387 ,C363_=_C1079 ,C363_=_C1081 ,C363_=_C1086 ,\nC364_=_C365 ,C364_=_C366 ,C364_=_C367 ,C364_=_C368 ,C364_=_C369 ,C364_=_C370 ,\nC364_=_C371 ,C364_=_C372 ,C364_=_C373 ,C364_=_C374 ,C364_=_C376 ,C364_=_C379 ,\nC364_=_C380 ,C364_=_C381 ,C364_=_C382 ,C364_=_C383 ,C364_=_C384 ,C364_=_C385 ,\nC364_=_C386 ,C364_=_C387 ,C364_=_C1659 ,C364_=_C1660 ,C364_=_C1662 ,C365_=_C366 ,\nC365_=_C367 ,C365_=_C368 ,C365_=_C369 ,C365_=_C370 ,C365_=_C371 ,C365_=_C372 ,\nC365_=_C373 ,C365_=_C374 ,C365_=_C376 ,C365_=_C379 ,C365_=_C380 ,C365_=_C381 ,\nC365_=_C382 ,C365_=_C383 ,C365_=_C384 ,C365_=_C385 ,C365_=_C386 ,C365_=_C387 ,\nC366_=_C367 ,C366_=_C368 ,C366_=_C369 ,C366_=_C370 ,C366_=_C371 ,C366_=_C372 ,\nC366_=_C373 ,C366_=_C374 ,C366_=_C376 ,C366_=_C379 ,C366_=_C380 ,C366_=_C381 ,\nC366_=_C382 ,C366_=_C383 ,C366_=_C384 ,C366_=_C385 ,C366_=_C386 ,C366_=_C387 ,\nC367_=_C368 ,C367_=_C369 ,C367_=_C370 ,C367_=_C371 ,C367_=_C372 ,C367_=_C373 ,\nC367_=_C374 ,C367_=_C376 ,C367_=_C379 ,C367_=_C380 ,C367_=_C381 ,C367_=_C382 ,\nC367_=_C383 ,C367_=_C384 ,C367_=_C385 ,C367_=_C386 ,C367_=_C387 ,C368_=_C369 ,\nC368_=_C370 ,C368_=_C371 ,C368_=_C372 ,C368_=_C373 ,C368_=_C374 ,C368_=_C376 ,\nC368_=_C379 ,C368_=_C380 ,C368_=_C381 ,C368_=_C382 ,C368_=_C383 ,C368_=_C384 ,\nC368_=_C385 ,C368_=_C386 ,C368_=_C387 ,C369_=_C370 ,C369_=_C371 ,C369_=_C372 ,\nC369_=_C373 ,C369_=_C374 ,C369_=_C376 ,C369_=_C379 ,C369_=_C380 ,C369_=_C381 ,\nC369_=_C382 ,C369_=_C383 ,C369_=_C384 ,C369_=_C385 ,C369_=_C386 ,C369_=_C387 ,\nC370_=_C371 ,C370_=_C372 ,C370_=_C373 ,C370_=_C374 ,C370_=_C376 ,C370_=_C379 ,\nC370_=_C380 ,C370_=_C381 ,C370_=_C382 ,C370_=_C383 ,C370_=_C384 ,C370_=_C385 ,\nC370_=_C386 ,C370_=_C387 ,C371_=_C372 ,C371_=_C373 ,C371_=_C374 ,C371_=_C376</w:t>
      </w:r>
    </w:p>
    <w:p>
      <w:pPr>
        <w:pStyle w:val="PreformattedText"/>
        <w:bidi w:val="0"/>
        <w:spacing w:before="0" w:after="0"/>
        <w:jc w:val="left"/>
        <w:rPr/>
      </w:pPr>
      <w:r>
        <w:rPr/>
        <w:t xml:space="preserve"> </w:t>
      </w:r>
      <w:r>
        <w:rPr/>
        <w:t>,\nC371_=_C379 ,C371_=_C380 ,C371_=_C381 ,C371_=_C382 ,C371_=_C383 ,C371_=_C384 ,\nC371_=_C385 ,C371_=_C386 ,C371_=_C387 ,C371_=_C2919 ,C371_=_C2921 ,C371_=_C2923 ,\nC372_=_C373 ,C372_=_C374 ,C372_=_C376 ,C372_=_C379 ,C372_=_C380 ,C372_=_C381 ,\nC372_=_C382 ,C372_=_C383 ,C372_=_C384 ,C372_=_C385 ,C372_=_C386 ,C372_=_C387 ,\nC373_=_C374 ,C373_=_C376 ,C373_=_C379 ,C373_=_C380 ,C373_=_C381 ,C373_=_C382 ,\nC373_=_C383 ,C373_=_C384 ,C373_=_C385 ,C373_=_C386 ,C373_=_C387 ,C374_=_C376 ,\nC374_=_C379 ,C374_=_C380 ,C374_=_C381 ,C374_=_C382 ,C374_=_C383 ,C374_=_C384 ,\nC374_=_C385 ,C374_=_C386 ,C374_=_C387 ,C374_=_C3429 ,C376_=_C379 ,C376_=_C380 ,\nC376_=_C381 ,C376_=_C382 ,C376_=_C383 ,C376_=_C384 ,C376_=_C385 ,C376_=_C386 ,\nC376_=_C387 ,C379_=_C380 ,C379_=_C381 ,C379_=_C382 ,C379_=_C383 ,C379_=_C384 ,\nC379_=_C385 ,C379_=_C386 ,C379_=_C387 ,C380_=_C381 ,C380_=_C382 ,C380_=_C383 ,\nC380_=_C384 ,C380_=_C385 ,C380_=_C386 ,C380_=_C387 ,C381_=_C382 ,C381_=_C383 ,\nC381_=_C384 ,C381_=_C385 ,C381_=_C386 ,C381_=_C387 ,C381_=_C3583 ,C382_=_C383 ,\nC382_=_C384 ,C382_=_C385 ,C382_=_C386 ,C382_=_C387 ,C383_=_C384 ,C383_=_C385 ,\nC383_=_C386 ,C383_=_C387 ,C384_=_C385 ,C384_=_C386 ,C384_=_C387 ,C384_=_C3457 ,\nC384_=_C3584 ,C384_=_C3796 ,C385_=_C386 ,C385_=_C387 ,C385_=_C3458 ,C385_=_C3585 ,\nC385_=_C3798 ,C386_=_C387 ,C508_=_C510 ,C508_=_C512 ,C508_=_C849 ,C508_=_C968 ,\nC508_=_C1079 ,C508_=_C1545 ,C508_=_C1659 ,C508_=_C1746 ,C508_=_C1912 ,C508_=_C1998 ,\nC508_=_C2333 ,C508_=_C2514 ,C508_=_C2919 ,C508_=_C3273 ,C508_=_C3308 ,C508_=_C3363 ,\nC508_=_C3449 ,C508_=_C3451 ,C508_=_C3452 ,C508_=_C3453 ,C508_=_C3455 ,C508_=_C3456 ,\nC508_=_C3457 ,C508_=_C3458 ,C508_=_C3459 ,C508_=_C3460 ,C510_=_C512 ,C510_=_C640 ,\nC510_=_C665 ,C510_=_C746 ,C510_=_C899 ,C510_=_C970 ,C510_=_C1081 ,C510_=_C1660 ,\nC510_=_C1686 ,C510_=_C1858 ,C510_=_C1960 ,C510_=_C2921 ,C510_=_C3051 ,C510_=_C3168 ,\nC510_=_C3196 ,C510_=_C3208 ,C510_=_C3309 ,C510_=_C3429 ,C510_=_C3542 ,C510_=_C3581 ,\nC510_=_C3582 ,C510_=_C3583 ,C510_=_C3584 ,C510_=_C3585 ,C510_=_C3586 ,C510_=_C3587 ,\nC512_=_C971 ,C512_=_C1086 ,C512_=_C1107 ,C512_=_C1662 ,C512_=_C1751 ,C512_=_C1917 ,\nC512_=_C2120 ,C512_=_C2338 ,C512_=_C2471 ,C512_=_C2519 ,C512_=_C2547 ,C512_=_C2923 ,\nC512_=_C3313 ,C512_=_C3574 ,C512_=_C3693 ,C512_=_C3718 ,C512_=_C3729 ,C512_=_C3747 ,\nC512_=_C3794 ,C512_=_C3795 ,C512_=_C3796 ,C512_=_C3797 ,C512_=_C3798 ,C512_=_C3799 ,\nC640_=_C665 ,C640_=_C746 ,C640_=_C899 ,C640_=_C970 ,C640_=_C1081 ,C640_=_C1660 ,\nC640_=_C1686 ,C640_=_C1858 ,C640_=_C1960 ,C640_=_C2921 ,C640_=_C3051 ,C640_=_C3168 ,\nC640_=_C3196 ,C640_=_C3208 ,C640_=_C3309 ,C640_=_C3429 ,C640_=_C3542 ,C640_=_C3581 ,\nC640_=_C3582 ,C640_=_C3583 ,C640_=_C3584 ,C640_=_C3585 ,C640_=_C3586 ,C640_=_C3587 ,\nC665_=_C746 ,C665_=_C899 ,C665_=_C970 ,C665_=_C1081 ,C665_=_C1660 ,C665_=_C1686 ,\nC665_=_C1858 ,C665_=_C1960 ,C665_=_C2921 ,C665_=_C3051 ,C665_=_C3168 ,C665_=_C3196 ,\nC665_=_C3208 ,C665_=_C3309 ,C665_=_C3429 ,C665_=_C3542 ,C665_=_C3581 ,C665_=_C3582 ,\nC665_=_C3583 ,C665_=_C3584 ,C665_=_C3585 ,C665_=_C3586 ,C665_=_C3587 ,C746_=_C899 ,\nC746_=_C970 ,C746_=_C1081 ,C746_=_C1660 ,C746_=_C1686 ,C746_=_C1858 ,C746_=_C1960 ,\nC746_=_C2921 ,C746_=_C3051 ,C746_=_C3168 ,C746_=_C3196 ,C746_=_C3208 ,C746_=_C3309 ,\nC746_=_C3429 ,C746_=_C3542 ,C746_=_C3581 ,C746_=_C3582 ,C746_=_C3583 ,C746_=_C3584 ,\nC746_=_C3585 ,C746_=_C3586 ,C746_=_C3587 ,C849_=_C968 ,C849_=_C1079 ,C849_=_C1545 ,\nC849_=_C1659 ,C849_=_C1746 ,C849_=_C1912 ,C849_=_C1998 ,C849_=_C2333 ,C849_=_C2514 ,\nC849_=_C2919 ,C849_=_C3273 ,C849_=_C3308 ,C849_=_C3363 ,C849_=_C3449 ,C849_=_C3451 ,\nC849_=_C3452 ,C849_=_C3453 ,C849_=_C3455 ,C849_=_C3456 ,C849_=_C3457 ,C849_=_C3458 ,\nC849_=_C3459 ,C849_=_C3460 ,C899_=_C970 ,C899_=_C1081 ,C899_=_C1660 ,C899_=_C1686 ,\nC899_=_C1858 ,C899_=_C1960 ,C899_=_C2921 ,C899_=_C3051 ,C899_=_C3168 ,C899_=_C3196 ,\nC899_=_C3208 ,C899_=_C3309 ,C899_=_C3429 ,C899_=_C3542 ,C899_=_C3581 ,C899_=_C3582 ,\nC899_=_C3583 ,C899_=_C3584 ,C899_=_C3585 ,C899_=_C3586 ,C899_=_C3587 ,C968_=_C970 ,\nC968_=_C971 ,C968_=_C1079 ,C968_=_C1545 ,C968_=_C1659 ,C968_=_C1746 ,C968_=_C1912 ,\nC968_=_C1998 ,C968_=_C2333 ,C968_=_C2514 ,C968_=_C2919 ,C968_=_C3273 ,C968_=_C3308 ,\nC968_=_C3363 ,C968_=_C3449 ,C968_=_C3451 ,C968_=_C3452 ,C968_=_C3453 ,C968_=_C3455 ,\nC968_=_C3456 ,C968_=_C3457 ,C968_=_C3458 ,C968_=_C3459 ,C968_=_C3460 ,C970_=_C971 ,\nC970_=_C1081 ,C970_=_C1660 ,C970_=_C1686 ,C970_=_C1858 ,C970_=_C1960 ,C970_=_C2921 ,\nC970_=_C3051 ,C970_=_C3168 ,C970_=_C3196 ,C970_=_C3208 ,C970_=_C3309 ,C970_=_C3429 ,\nC970_=_C3542 ,C970_=_C3581 ,C970_=_C3582 ,C970_=_C3583 ,C970_=_C3584 ,C970_=_C3585 ,\nC970_=_C3586 ,C970_=_C3587 ,C971_=_C1086 ,C971_=_C1107 ,C971_=_C1662 ,C971_=_C1751 ,\nC971_=_C1917 ,C971_=_C2120 ,C971_=_C2338 ,C971_=_C2471 ,C971_=_C2519 ,C971_=_C2547 ,\nC971_=_C2923 ,C971_=_C3313 ,C971_=_C3574 ,C971_=_C3693 ,C971_=_C3718 ,C971_=_C3729 ,\nC971_=_C3747 ,C971_=_C3794 ,C971_=_C3795 ,C971_=_C3796 ,C971_=_C3797 ,C971_=_C3798 ,\nC971_=_C3799 ,C1079_=_C1081 ,C1079_=_C1086 ,C1079_=_C1545 ,C1079_=_C1659 ,C1079_=_C1746 ,\nC1079_=_C1912 ,C1079_=_C1998 ,C1079_=_C2333 ,C1079_=_C2514 ,C1079_=_C2919 ,C1079_=_C3273 ,\nC1079_=_C3308 ,C1079_=_C3363 ,C1079_=_C3449 ,C1079_=_C3451 ,C1079_=_C3452 ,C1079_=_C3453 ,\nC1079_=_C3455 ,C1079_=_C3456 ,C1079_=_C3457 ,C1079_=_C3458 ,C1079_=_C3459 ,C1079_=_C3460 ,\nC1081_=_C1086 ,C1081_=_C1660 ,C1081_=_C1686 ,C1081_=_C1858 ,C1081_=_C1960 ,C1081_=_C2921 ,\nC1081_=_C3051 ,C1081_=_C3168 ,C1081_=_C3196 ,C1081_=_C3208 ,C1081_=_C3309 ,C1081_=_C3429 ,\nC1081_=_C3542 ,C1081_=_C3581 ,C1081_=_C3582 ,C1081_=_C3583 ,C1081_=_C3584 ,C1081_=_C3585 ,\nC1081_=_C3586 ,C1081_=_C3587 ,C1086_=_C1107 ,C1086_=_C1662 ,C1086_=_C1751 ,C1086_=_C1917 ,\nC1086_=_C2120 ,C1086_=_C2338 ,C1086_=_C2471 ,C1086_=_C2519 ,C1086_=_C2547 ,C1086_=_C2923 ,\nC1086_=_C3313 ,C1086_=_C3574 ,C1086_=_C3693 ,C1086_=_C3718 ,C1086_=_C3729 ,C1086_=_C3747 ,\nC1086_=_C3794 ,C1086_=_C3795 ,C1086_=_C3796 ,C1086_=_C3797 ,C1086_=_C3798 ,C1086_=_C3799 ,\nC1107_=_C1662 ,C1107_=_C1751 ,C1107_=_C1917 ,C1107_=_C2120 ,C1107_=_C2338 ,C1107_=_C2471 ,\nC1107_=_C2519 ,C1107_=_C2547 ,C1107_=_C2923 ,C1107_=_C3313 ,C1107_=_C3574 ,C1107_=_C3693 ,\nC1107_=_C3718 ,C1107_=_C3729 ,C1107_=_C3747 ,C1107_=_C3794 ,C1107_=_C3795 ,C1107_=_C3796 ,\nC1107_=_C3797 ,C1107_=_C3798 ,C1107_=_C3799 ,C1545_=_C1659 ,C1545_=_C1746 ,C1545_=_C1912 ,\nC1545_=_C1998 ,C1545_=_C2333 ,C1545_=_C2514 ,C1545_=_C2919 ,C1545_=_C3273 ,C1545_=_C3308 ,\nC1545_=_C3363 ,C1545_=_C3449 ,C1545_=_C3451 ,C1545_=_C3452 ,C1545_=_C3453 ,C1545_=_C3455 ,\nC1545_=_C3456 ,C1545_=_C3457 ,C1545_=_C3458 ,C1545_=_C3459 ,C1545_=_C3460 ,C1659_=_C1660 ,\nC1659_=_C1662 ,C1659_=_C1746 ,C1659_=_C1912 ,C1659_=_C1998 ,C1659_=_C2333 ,C1659_=_C2514 ,\nC1659_=_C2919 ,C1659_=_C3273 ,C1659_=_C3308 ,C1659_=_C3363 ,C1659_=_C3449 ,C1659_=_C3451 ,\nC1659_=_C3452 ,C1659_=_C3453 ,C1659_=_C3455 ,C1659_=_C3456 ,C1659_=_C3457 ,C1659_=_C3458 ,\nC1659_=_C3459 ,C1659_=_C3460 ,C1660_=_C1662 ,C1660_=_C1686 ,C1660_=_C1858 ,C1660_=_C1960 ,\nC1660_=_C2921 ,C1660_=_C3051 ,C1660_=_C3168 ,C1660_=_C3196 ,C1660_=_C3208 ,C1660_=_C3309 ,\nC1660_=_C3429 ,C1660_=_C3542 ,C1660_=_C3581 ,C1660_=_C3582 ,C1660_=_C3583 ,C1660_=_C3584 ,\nC1660_=_C3585 ,C1660_=_C3586 ,C1660_=_C3587 ,C1662_=_C1751 ,C1662_=_C1917 ,C1662_=_C2120 ,\nC1662_=_C2338 ,C1662_=_C2471 ,C1662_=_C2519 ,C1662_=_C2547 ,C1662_=_C2923 ,C1662_=_C3313 ,\nC1662_=_C3574 ,C1662_=_C3693 ,C1662_=_C3718 ,C1662_=_C3729 ,C1662_=_C3747 ,C1662_=_C3794 ,\nC1662_=_C3795 ,C1662_=_C3796 ,C1662_=_C3797 ,C1662_=_C3798 ,C1662_=_C3799 ,C1686_=_C1858 ,\nC1686_=_C1960 ,C1686_=_C2921 ,C1686_=_C3051 ,C1686_=_C3168 ,C1686_=_C3196 ,C1686_=_C3208 ,\nC1686_=_C3309 ,C1686_=_C3429 ,C1686_=_C3542 ,C1686_=_C3581 ,C1686_=_C3582 ,C1686_=_C3583 ,\nC1686_=_C3584 ,C1686_=_C3585 ,C1686_=_C3586 ,C1686_=_C3587 ,C1746_=_C1751 ,C1746_=_C1912 ,\nC1746_=_C1998 ,C1746_=_C2333 ,C1746_=_C2514 ,C1746_=_C2919 ,C1746_=_C3273 ,C1746_=_C3308 ,\nC1746_=_C3363 ,C1746_=_C3449 ,C1746_=_C3451 ,C1746_=_C3452 ,C1746_=_C3453 ,C1746_=_C3455 ,\nC1746_=_C3456 ,C1746_=_C3457 ,C1746_=_C3458 ,C1746_=_C3459 ,C1746_=_C3460 ,C1751_=_C1917 ,\nC1751_=_C2120 ,C1751_=_C2338 ,C1751_=_C2471 ,C1751_=_C2519 ,C1751_=_C2547 ,C1751_=_C2923 ,\nC1751_=_C3313 ,C1751_=_C3574 ,C1751_=_C3693 ,C1751_=_C3718 ,C1751_=_C3729 ,C1751_=_C3747 ,\nC1751_=_C3794 ,C1751_=_C3795 ,C1751_=_C3796 ,C1751_=_C3797 ,C1751_=_C3798 ,C1751_=_C3799 ,\nC1858_=_C1960 ,C1858_=_C2921 ,C1858_=_C3051 ,C1858_=_C3168 ,C1858_=_C3196 ,C1858_=_C3208 ,\nC1858_=_C3309 ,C1858_=_C3429 ,C1858_=_C3542 ,C1858_=_C3581 ,C1858_=_C3582 ,C1858_=_C3583 ,\nC1858_=_C3584 ,C1858_=_C3585 ,C1858_=_C3586 ,C1858_=_C3587 ,C1912_=_C1917 ,C1912_=_C1998 ,\nC1912_=_C2333 ,C1912_=_C2514 ,C1912_=_C2919 ,C1912_=_C3273 ,C1912_=_C3308 ,C1912_=_C3363 ,\nC1912_=_C3449 ,C1912_=_C3451 ,C1912_=_C3452 ,C1912_=_C3453 ,C1912_=_C3455 ,C1912_=_C3456 ,\nC1912_=_C3457 ,C1912_=_C3458 ,C1912_=_C3459 ,C1912_=_C3460 ,C1917_=_C2120 ,C1917_=_C2338 ,\nC1917_=_C2471 ,C1917_=_C2519 ,C1917_=_C2547 ,C1917_=_C2923 ,C1917_=_C3313 ,C1917_=_C3574 ,\nC1917_=_C3693 ,C1917_=_C3718 ,C1917_=_C3729 ,C1917_=_C3747 ,C1917_=_C3794 ,C1917_=_C3795 ,\nC1917_=_C3796 ,C1917_=_C3797 ,C1917_=_C3798 ,C1917_=_C3799 ,C1960_=_C2921 ,C1960_=_C3051 ,\nC1960_=_C3168 ,C1960_=_C3196 ,C1960_=_C3208 ,C1960_=_C3309 ,C1960_=_C3429 ,C1960_=_C3542 ,\nC1960_=_C3581 ,C1960_=_C3582 ,C1960_=_C3583 ,C1960_=_C3584 ,C1960_=_C3585 ,C1960_=_C3586 ,\nC1960_=_C3587 ,C1998_=_C2333 ,C1998_=_C2514 ,C1998_=_C2919 ,C1998_=_C3273 ,C1998_=_C3308 ,\nC1998_=_C3363 ,C1998_=_C3449 ,C1998_=_C3451 ,C1998_=_C3452 ,C1998_=_C3453 ,C1998_=_C3455 ,\nC1998_=_C3456 ,C1998_=_C3457 ,C1998_=_C3458 ,C1998_=_C3459 ,C1998_=_C3460 ,C2120_=_C2338 ,\nC2120_=_C2471 ,C2120_=_C2519 ,C2120_=_C2547 ,C2120_=_C2923 ,C2120_=_C3313 ,C2120_=_C3574 ,\nC2120_=_C3693 ,C2120_=_C3718 ,C2120_=_C3729 ,C2120_=_C3747 ,C2120_=_C3794 ,C2120_=_C3795 ,\nC2120_=_C3796 ,C2120_=_C3797 ,C2120_=_C3798 ,C2120_=_C3799 ,C2333_=_C2338</w:t>
      </w:r>
    </w:p>
    <w:p>
      <w:pPr>
        <w:pStyle w:val="PreformattedText"/>
        <w:bidi w:val="0"/>
        <w:spacing w:before="0" w:after="0"/>
        <w:jc w:val="left"/>
        <w:rPr/>
      </w:pPr>
      <w:r>
        <w:rPr/>
        <w:t xml:space="preserve"> </w:t>
      </w:r>
      <w:r>
        <w:rPr/>
        <w:t>,C2333_=_C2514 ,\nC2333_=_C2919 ,C2333_=_C3273 ,C2333_=_C3308 ,C2333_=_C3363 ,C2333_=_C3449 ,C2333_=_C3451 ,\nC2333_=_C3452 ,C2333_=_C3453 ,C2333_=_C3455 ,C2333_=_C3456 ,C2333_=_C3457 ,C2333_=_C3458 ,\nC2333_=_C3459 ,C2333_=_C3460 ,C2338_=_C2471 ,C2338_=_C2519 ,C2338_=_C2547 ,C2338_=_C2923 ,\nC2338_=_C3313 ,C2338_=_C3574 ,C2338_=_C3693 ,C2338_=_C3718 ,C2338_=_C3729 ,C2338_=_C3747 ,\nC2338_=_C3794 ,C2338_=_C3795 ,C2338_=_C3796 ,C2338_=_C3797 ,C2338_=_C3798 ,C2338_=_C3799 ,\nC2471_=_C2519 ,C2471_=_C2547 ,C2471_=_C2923 ,C2471_=_C3313 ,C2471_=_C3574 ,C2471_=_C3693 ,\nC2471_=_C3718 ,C2471_=_C3729 ,C2471_=_C3747 ,C2471_=_C3794 ,C2471_=_C3795 ,C2471_=_C3796 ,\nC2471_=_C3797 ,C2471_=_C3798 ,C2471_=_C3799 ,C2514_=_C2519 ,C2514_=_C2919 ,C2514_=_C3273 ,\nC2514_=_C3308 ,C2514_=_C3363 ,C2514_=_C3449 ,C2514_=_C3451 ,C2514_=_C3452 ,C2514_=_C3453 ,\nC2514_=_C3455 ,C2514_=_C3456 ,C2514_=_C3457 ,C2514_=_C3458 ,C2514_=_C3459 ,C2514_=_C3460 ,\nC2519_=_C2547 ,C2519_=_C2923 ,C2519_=_C3313 ,C2519_=_C3574 ,C2519_=_C3693 ,C2519_=_C3718 ,\nC2519_=_C3729 ,C2519_=_C3747 ,C2519_=_C3794 ,C2519_=_C3795 ,C2519_=_C3796 ,C2519_=_C3797 ,\nC2519_=_C3798 ,C2519_=_C3799 ,C2547_=_C2923 ,C2547_=_C3313 ,C2547_=_C3574 ,C2547_=_C3693 ,\nC2547_=_C3718 ,C2547_=_C3729 ,C2547_=_C3747 ,C2547_=_C3794 ,C2547_=_C3795 ,C2547_=_C3796 ,\nC2547_=_C3797 ,C2547_=_C3798 ,C2547_=_C3799 ,C2919_=_C2921 ,C2919_=_C2923 ,C2919_=_C3273 ,\nC2919_=_C3308 ,C2919_=_C3363 ,C2919_=_C3449 ,C2919_=_C3451 ,C2919_=_C3452 ,C2919_=_C3453 ,\nC2919_=_C3455 ,C2919_=_C3456 ,C2919_=_C3457 ,C2919_=_C3458 ,C2919_=_C3459 ,C2919_=_C3460 ,\nC2921_=_C2923 ,C2921_=_C3051 ,C2921_=_C3168 ,C2921_=_C3196 ,C2921_=_C3208 ,C2921_=_C3309 ,\nC2921_=_C3429 ,C2921_=_C3542 ,C2921_=_C3581 ,C2921_=_C3582 ,C2921_=_C3583 ,C2921_=_C3584 ,\nC2921_=_C3585 ,C2921_=_C3586 ,C2921_=_C3587 ,C2923_=_C3313 ,C2923_=_C3574 ,C2923_=_C3693 ,\nC2923_=_C3718 ,C2923_=_C3729 ,C2923_=_C3747 ,C2923_=_C3794 ,C2923_=_C3795 ,C2923_=_C3796 ,\nC2923_=_C3797 ,C2923_=_C3798 ,C2923_=_C3799 ,C3051_=_C3168 ,C3051_=_C3196 ,C3051_=_C3208 ,\nC3051_=_C3309 ,C3051_=_C3429 ,C3051_=_C3542 ,C3051_=_C3581 ,C3051_=_C3582 ,C3051_=_C3583 ,\nC3051_=_C3584 ,C3051_=_C3585 ,C3051_=_C3586 ,C3051_=_C3587 ,C3168_=_C3196 ,C3168_=_C3208 ,\nC3168_=_C3309 ,C3168_=_C3429 ,C3168_=_C3542 ,C3168_=_C3581 ,C3168_=_C3582 ,C3168_=_C3583 ,\nC3168_=_C3584 ,C3168_=_C3585 ,C3168_=_C3586 ,C3168_=_C3587 ,C3196_=_C3208 ,C3196_=_C3309 ,\nC3196_=_C3429 ,C3196_=_C3542 ,C3196_=_C3581 ,C3196_=_C3582 ,C3196_=_C3583 ,C3196_=_C3584 ,\nC3196_=_C3585 ,C3196_=_C3586 ,C3196_=_C3587 ,C3208_=_C3309 ,C3208_=_C3429 ,C3208_=_C3542 ,\nC3208_=_C3581 ,C3208_=_C3582 ,C3208_=_C3583 ,C3208_=_C3584 ,C3208_=_C3585 ,C3208_=_C3586 ,\nC3208_=_C3587 ,C3273_=_C3308 ,C3273_=_C3363 ,C3273_=_C3449 ,C3273_=_C3451 ,C3273_=_C3452 ,\nC3273_=_C3453 ,C3273_=_C3455 ,C3273_=_C3456 ,C3273_=_C3457 ,C3273_=_C3458 ,C3273_=_C3459 ,\nC3273_=_C3460 ,C3308_=_C3309 ,C3308_=_C3313 ,C3308_=_C3363 ,C3308_=_C3449 ,C3308_=_C3451 ,\nC3308_=_C3452 ,C3308_=_C3453 ,C3308_=_C3455 ,C3308_=_C3456 ,C3308_=_C3457 ,C3308_=_C3458 ,\nC3308_=_C3459 ,C3308_=_C3460 ,C3309_=_C3313 ,C3309_=_C3429 ,C3309_=_C3542 ,C3309_=_C3581 ,\nC3309_=_C3582 ,C3309_=_C3583 ,C3309_=_C3584 ,C3309_=_C3585 ,C3309_=_C3586 ,C3309_=_C3587 ,\nC3313_=_C3574 ,C3313_=_C3693 ,C3313_=_C3718 ,C3313_=_C3729 ,C3313_=_C3747 ,C3313_=_C3794 ,\nC3313_=_C3795 ,C3313_=_C3796 ,C3313_=_C3797 ,C3313_=_C3798 ,C3313_=_C3799 ,C3363_=_C3449 ,\nC3363_=_C3451 ,C3363_=_C3452 ,C3363_=_C3453 ,C3363_=_C3455 ,C3363_=_C3456 ,C3363_=_C3457 ,\nC3363_=_C3458 ,C3363_=_C3459 ,C3363_=_C3460 ,C3429_=_C3542 ,C3429_=_C3581 ,C3429_=_C3582 ,\nC3429_=_C3583 ,C3429_=_C3584 ,C3429_=_C3585 ,C3429_=_C3586 ,C3429_=_C3587 ,C3449_=_C3451 ,\nC3449_=_C3452 ,C3449_=_C3453 ,C3449_=_C3455 ,C3449_=_C3456 ,C3449_=_C3457 ,C3449_=_C3458 ,\nC3449_=_C3459 ,C3449_=_C3460 ,C3451_=_C3452 ,C3451_=_C3453 ,C3451_=_C3455 ,C3451_=_C3456 ,\nC3451_=_C3457 ,C3451_=_C3458 ,C3451_=_C3459 ,C3451_=_C3460 ,C3452_=_C3453 ,C3452_=_C3455 ,\nC3452_=_C3456 ,C3452_=_C3457 ,C3452_=_C3458 ,C3452_=_C3459 ,C3452_=_C3460 ,C3452_=_C3718 ,\nC3453_=_C3455 ,C3453_=_C3456 ,C3453_=_C3457 ,C3453_=_C3458 ,C3453_=_C3459 ,C3453_=_C3460 ,\nC3453_=_C3747 ,C3455_=_C3456 ,C3455_=_C3457 ,C3455_=_C3458 ,C3455_=_C3459 ,C3455_=_C3460 ,\nC3455_=_C3794 ,C3456_=_C3457 ,C3456_=_C3458 ,C3456_=_C3459 ,C3456_=_C3460 ,C3456_=_C3795 ,\nC3457_=_C3458 ,C3457_=_C3459 ,C3457_=_C3460 ,C3457_=_C3584 ,C3457_=_C3796 ,C3458_=_C3459 ,\nC3458_=_C3460 ,C3458_=_C3585 ,C3458_=_C3798 ,C3459_=_C3460 ,C3542_=_C3581 ,C3542_=_C3582 ,\nC3542_=_C3583 ,C3542_=_C3584 ,C3542_=_C3585 ,C3542_=_C3586 ,C3542_=_C3587 ,C3574_=_C3693 ,\nC3574_=_C3718 ,C3574_=_C3729 ,C3574_=_C3747 ,C3574_=_C3794 ,C3574_=_C3795 ,C3574_=_C3796 ,\nC3574_=_C3797 ,C3574_=_C3798 ,C3574_=_C3799 ,C3581_=_C3582 ,C3581_=_C3583 ,C3581_=_C3584 ,\nC3581_=_C3585 ,C3581_=_C3586 ,C3581_=_C3587 ,C3582_=_C3583 ,C3582_=_C3584 ,C3582_=_C3585 ,\nC3582_=_C3586 ,C3582_=_C3587 ,C3583_=_C3584 ,C3583_=_C3585 ,C3583_=_C3586 ,C3583_=_C3587 ,\nC3584_=_C3585 ,C3584_=_C3586 ,C3584_=_C3587 ,C3584_=_C3796 ,C3585_=_C3586 ,C3585_=_C3587 ,\nC3585_=_C3798 ,C3586_=_C3587 ,C3693_=_C3718 ,C3693_=_C3729 ,C3693_=_C3747 ,C3693_=_C3794 ,\nC3693_=_C3795 ,C3693_=_C3796 ,C3693_=_C3797 ,C3693_=_C3798 ,C3693_=_C3799 ,C3718_=_C3729 ,\nC3718_=_C3747 ,C3718_=_C3794 ,C3718_=_C3795 ,C3718_=_C3796 ,C3718_=_C3797 ,C3718_=_C3798 ,\nC3718_=_C3799 ,C3729_=_C3747 ,C3729_=_C3794 ,C3729_=_C3795 ,C3729_=_C3796 ,C3729_=_C3797 ,\nC3729_=_C3798 ,C3729_=_C3799 ,C3747_=_C3794 ,C3747_=_C3795 ,C3747_=_C3796 ,C3747_=_C3797 ,\nC3747_=_C3798 ,C3747_=_C3799 ,C3794_=_C3795 ,C3794_=_C3796 ,C3794_=_C3797 ,C3794_=_C3798 ,\nC3794_=_C3799 ,C3795_=_C3796 ,C3795_=_C3797 ,C3795_=_C3798 ,C3795_=_C3799 ,C3796_=_C3797 ,\nC3796_=_C3798 ,C3796_=_C3799 ,C3797_=_C3798 ,C3797_=_C3799 ,C3798_=_C3799 ,"];119[shape=box, label="id:119 level: 5\n96: C430 C527 C540 C585 C604 \nC606 C615 C630 C694 C866 C870 \nC876 C878 C888 C1222 C1230 C1311 \nC1325 C1394 C1493 C1502 C1516 C1535 \nC1543 C1579 C1581 C1586 C1593 C1868 \nC1870 C1879 C1880 C1973 C1984 C2129 \nC2130 C2131 C2132 C2133 C2134 C2135 \nC2136 C2138 C2139 C2140 C2141 C2142 \nC2193 C2484 C2558 C2559 C2560 C2561 \nC2562 C2563 C2564 C2565 C2566 C2567 \nC2568 C2569 C2571 C2572 C2573 C2574 \nC2575 C2659 C2706 C2717 C2732 C2777 \nC2780 C2883 C3017 C3059 C3135 C3155 \nC3158 C3206 C3210 C3260 C3288 C3289 \nC3290 C3291 C3292 C3293 C3294 C3295 \nC3406 C3645 C3800 C3801 C3802 C3803 \nC3804 \n1254: C430_=_C540( C430 C540 ) C430_=_C615( C430 C615 ) C430_=_C694( C430 C694 ) C430_=_C878( C430 C878 ) C430_=_C1593( C430 C1593 ) \nC430_=_C1880( C430 C1880 ) C430_=_C1984( C430 C1984 ) C430_=_C2140( C430 C2140 ) C430_=_C2193( C430 C2193 ) C430_=_C2706( C430 C2706 ) C430_=_C2717( C430 C2717 ) \nC430_=_C2732( C430 C2732 ) C430_=_C2780( C430 C2780 ) C430_=_C2883( C430 C2883 ) C430_=_C3158( C430 C3158 ) C430_=_C3210( C430 C3210 ) C430_=_C3291( C430 C3291 ) \nC430_=_C3406( C430 C3406 ) C430_=_C3645( C430 C3645 ) C430_=_C3800( C430 C3800 ) C430_=_C3801( C430 C3801 ) C430_=_C3802( C430 C3802 ) C430_=_C3803( C430 C3803 ) \nC430_=_C3804( C430 C3804 ) C527_=_C540( C527 C540 ) C527_=_C606( C527 C606 ) C527_=_C870( C527 C870 ) C527_=_C1394( C527 C1394 ) C527_=_C1581( C527 C1581 ) \nC527_=_C1870( C527 C1870 ) C527_=_C1973( C527 C1973 ) C527_=_C2131( C527 C2131 ) C527_=_C2558( C527 C2558 ) C527_=_C2559( C527 C2559 ) C527_=_C2560( C527 C2560 ) \nC527_=_C2561( C527 C2561 ) C527_=_C2562( C527 C2562 ) C527_=_C2563( C527 C2563 ) C527_=_C2564( C527 C2564 ) C527_=_C2565( C527 C2565 ) C527_=_C2566( C527 C2566 ) \nC527_=_C2567( C527 C2567 ) C527_=_C2568( C527 C2568 ) C527_=_C2569( C527 C2569 ) C527_=_C2571( C527 C2571 ) C527_=_C2572( C527 C2572 ) C527_=_C2573( C527 C2573 ) \nC527_=_C2574( C527 C2574 ) C527_=_C2575( C527 C2575 ) C540_=_C615( C540 C615 ) C540_=_C694( C540 C694 ) C540_=_C878( C540 C878 ) C540_=_C1593( C540 C1593 ) \nC540_=_C1880( C540 C1880 ) C540_=_C1984( C540 C1984 ) C540_=_C2140( C540 C2140 ) C540_=_C2193( C540 C2193 ) C540_=_C2706( C540 C2706 ) C540_=_C2717( C540 C2717 ) \nC540_=_C2732( C540 C2732 ) C540_=_C2780( C540 C2780 ) C540_=_C2883( C540 C2883 ) C540_=_C3158( C540 C3158 ) C540_=_C3210( C540 C3210 ) C540_=_C3291( C540 C3291 ) \nC540_=_C3406( C540 C3406 ) C540_=_C3645( C540 C3645 ) C540_=_C3800( C540 C3800 ) C540_=_C3801( C540 C3801 ) C540_=_C3802( C540 C3802 ) C540_=_C3803( C540 C3803 ) \nC540_=_C3804( C540 C3804 ) C585_=_C876( C585 C876 ) C585_=_C1230( C585 C1230 ) C585_=_C1502( C585 C1502 ) C585_=_C1543( C585 C1543 ) C585_=_C1586( C585 C1586 ) \nC585_=_C1879( C585 C1879 ) C585_=_C2484( C585 C2484 ) C585_=_C2566( C585 C2566 ) C585_=_C2659( C585 C2659 ) C585_=_C2777( C585 C2777 ) C585_=_C3017( C585 C3017 ) \nC585_=_C3059( C585 C3059 ) C585_=_C3135( C585 C3135 ) C585_=_C3155( C585 C3155 ) C585_=_C3206( C585 C3206 ) C585_=_C3260( C585 C3260 ) C585_=_C3288( C585 C3288 ) \nC585_=_C3289( C585 C3289 ) C585_=_C3290( C585 C3290 ) C585_=_C3291( C585 C3291 ) C585_=_C3292( C585 C3292 ) C585_=_C3293( C585 C3293 ) C585_=_C3294( C585 C3294 ) \nC585_=_C3295( C585 C3295 ) C604_=_C606( C604 C606 ) C604_=_C615( C604 C615 ) C604_=_C630( C604 C630 ) C604_=_C866( C604 C866 ) C604_=_C888( C604 C888 ) \nC604_=_C1222( C604 C1222 ) C604_=_C1311( C604 C1311 ) C604_=_C1325( C604 C1325 ) C604_=_C1493( C604 C1493 ) C604_=_C1516( C604 C1516 ) C604_=_C1535( C604 C1535 ) \nC604_=_C1579( C604 C1579 ) C604_=_C1868( C604 C1868 ) C604_=_C2129( C604 C2129 ) C604_=_C2130( C604 C2130 ) C604_=_C2131( C604 C2131 ) C604_=_C2132( C604 C2132 ) \nC604_=_C2133( C604 C2133 ) C604_=_C2134( C604 C2134 ) C604_=_C2135( C604 C2135 ) C604_=_C2136( C604 C2136 ) C604_=_C2138( C604 C2138 ) C604_=_C2139( C604 C2139 ) \nC604_=_C2140( C604 C2140 ) C604_=_C2141( C604 C2141 ) C604_=_C2142( C604 C2142 ) C606_=_C615( C606 C615 ) C606_=_C870( C606 C870 ) C606_=_C1394( C606 C1394 ) \nC606_=_C1581( C606 C1581 ) C606_=_C1870( C606 C1870 ) C606_=_C1973( C606 C1973</w:t>
      </w:r>
    </w:p>
    <w:p>
      <w:pPr>
        <w:pStyle w:val="PreformattedText"/>
        <w:bidi w:val="0"/>
        <w:spacing w:before="0" w:after="0"/>
        <w:jc w:val="left"/>
        <w:rPr/>
      </w:pPr>
      <w:r>
        <w:rPr/>
        <w:t xml:space="preserve"> </w:t>
      </w:r>
      <w:r>
        <w:rPr/>
        <w:t>) C606_=_C2131( C606 C2131 ) C606_=_C2558( C606 C2558 ) C606_=_C2559( C606 C2559 ) \nC606_=_C2560( C606 C2560 ) C606_=_C2561( C606 C2561 ) C606_=_C2562( C606 C2562 ) C606_=_C2563( C606 C2563 ) C606_=_C2564( C606 C2564 ) C606_=_C2565( C606 C2565 ) \nC606_=_C2566( C606 C2566 ) C606_=_C2567( C606 C2567 ) C606_=_C2568( C606 C2568 ) C606_=_C2569( C606 C2569 ) C606_=_C2571( C606 C2571 ) C606_=_C2572( C606 C2572 ) \nC606_=_C2573( C606 C2573 ) C606_=_C2574( C606 C2574 ) C606_=_C2575( C606 C2575 ) C615_=_C694( C615 C694 ) C615_=_C878( C615 C878 ) C615_=_C1593( C615 C1593 ) \nC615_=_C1880( C615 C1880 ) C615_=_C1984( C615 C1984 ) C615_=_C2140( C615 C2140 ) C615_=_C2193( C615 C2193 ) C615_=_C2706( C615 C2706 ) C615_=_C2717( C615 C2717 ) \nC615_=_C2732( C615 C2732 ) C615_=_C2780( C615 C2780 ) C615_=_C2883( C615 C2883 ) C615_=_C3158( C615 C3158 ) C615_=_C3210( C615 C3210 ) C615_=_C3291( C615 C3291 ) \nC615_=_C3406( C615 C3406 ) C615_=_C3645( C615 C3645 ) C615_=_C3800( C615 C3800 ) C615_=_C3801( C615 C3801 ) C615_=_C3802( C615 C3802 ) C615_=_C3803( C615 C3803 ) \nC615_=_C3804( C615 C3804 ) C630_=_C866( C630 C866 ) C630_=_C888( C630 C888 ) C630_=_C1222( C630 C1222 ) C630_=_C1311( C630 C1311 ) C630_=_C1325( C630 C1325 ) \nC630_=_C1493( C630 C1493 ) C630_=_C1516( C630 C1516 ) C630_=_C1535( C630 C1535 ) C630_=_C1579( C630 C1579 ) C630_=_C1868( C630 C1868 ) C630_=_C2129( C630 C2129 ) \nC630_=_C2130( C630 C2130 ) C630_=_C2131( C630 C2131 ) C630_=_C2132( C630 C2132 ) C630_=_C2133( C630 C2133 ) C630_=_C2134( C630 C2134 ) C630_=_C2135( C630 C2135 ) \nC630_=_C2136( C630 C2136 ) C630_=_C2138( C630 C2138 ) C630_=_C2139( C630 C2139 ) C630_=_C2140( C630 C2140 ) C630_=_C2141( C630 C2141 ) C630_=_C2142( C630 C2142 ) \nC694_=_C878( C694 C878 ) C694_=_C1593( C694 C1593 ) C694_=_C1880( C694 C1880 ) C694_=_C1984( C694 C1984 ) C694_=_C2140( C694 C2140 ) C694_=_C2193( C694 C2193 ) \nC694_=_C2706( C694 C2706 ) C694_=_C2717( C694 C2717 ) C694_=_C2732( C694 C2732 ) C694_=_C2780( C694 C2780 ) C694_=_C2883( C694 C2883 ) C694_=_C3158( C694 C3158 ) \nC694_=_C3210( C694 C3210 ) C694_=_C3291( C694 C3291 ) C694_=_C3406( C694 C3406 ) C694_=_C3645( C694 C3645 ) C694_=_C3800( C694 C3800 ) C694_=_C3801( C694 C3801 ) \nC694_=_C3802( C694 C3802 ) C694_=_C3803( C694 C3803 ) C694_=_C3804( C694 C3804 ) C866_=_C870( C866 C870 ) C866_=_C876( C866 C876 ) C866_=_C878( C866 C878 ) \nC866_=_C888( C866 C888 ) C866_=_C1222( C866 C1222 ) C866_=_C1311( C866 C1311 ) C866_=_C1325( C866 C1325 ) C866_=_C1493( C866 C1493 ) C866_=_C1516( C866 C1516 ) \nC866_=_C1535( C866 C1535 ) C866_=_C1579( C866 C1579 ) C866_=_C1868( C866 C1868 ) C866_=_C2129( C866 C2129 ) C866_=_C2130( C866 C2130 ) C866_=_C2131( C866 C2131 ) \nC866_=_C2132( C866 C2132 ) C866_=_C2133( C866 C2133 ) C866_=_C2134( C866 C2134 ) C866_=_C2135( C866 C2135 ) C866_=_C2136( C866 C2136 ) C866_=_C2138( C866 C2138 ) \nC866_=_C2139( C866 C2139 ) C866_=_C2140( C866 C2140 ) C866_=_C2141( C866 C2141 ) C866_=_C2142( C866 C2142 ) C870_=_C876( C870 C876 ) C870_=_C878( C870 C878 ) \nC870_=_C1394( C870 C1394 ) C870_=_C1581( C870 C1581 ) C870_=_C1870( C870 C1870 ) C870_=_C1973( C870 C1973 ) C870_=_C2131( C870 C2131 ) C870_=_C2558( C870 C2558 ) \nC870_=_C2559( C870 C2559 ) C870_=_C2560( C870 C2560 ) C870_=_C2561( C870 C2561 ) C870_=_C2562( C870 C2562 ) C870_=_C2563( C870 C2563 ) C870_=_C2564( C870 C2564 ) \nC870_=_C2565( C870 C2565 ) C870_=_C2566( C870 C2566 ) C870_=_C2567( C870 C2567 ) C870_=_C2568( C870 C2568 ) C870_=_C2569( C870 C2569 ) C870_=_C2571( C870 C2571 ) \nC870_=_C2572( C870 C2572 ) C870_=_C2573( C870 C2573 ) C870_=_C2574( C870 C2574 ) C870_=_C2575( C870 C2575 ) C876_=_C878( C876 C878 ) C876_=_C1230( C876 C1230 ) \nC876_=_C1502( C876 C1502 ) C876_=_C1543( C876 C1543 ) C876_=_C1586( C876 C1586 ) C876_=_C1879( C876 C1879 ) C876_=_C2484( C876 C2484 ) C876_=_C2566( C876 C2566 ) \nC876_=_C2659( C876 C2659 ) C876_=_C2777( C876 C2777 ) C876_=_C3017( C876 C3017 ) C876_=_C3059( C876 C3059 ) C876_=_C3135( C876 C3135 ) C876_=_C3155( C876 C3155 ) \nC876_=_C3206( C876 C3206 ) C876_=_C3260( C876 C3260 ) C876_=_C3288( C876 C3288 ) C876_=_C3289( C876 C3289 ) C876_=_C3290( C876 C3290 ) C876_=_C3291( C876 C3291 ) \nC876_=_C3292( C876 C3292 ) C876_=_C3293( C876 C3293 ) C876_=_C3294( C876 C3294 ) C876_=_C3295( C876 C3295 ) C878_=_C1593( C878 C1593 ) C878_=_C1880( C878 C1880 ) \nC878_=_C1984( C878 C1984 ) C878_=_C2140( C878 C2140 ) C878_=_C2193( C878 C2193 ) C878_=_C2706( C878 C2706 ) C878_=_C2717( C878 C2717 ) C878_=_C2732( C878 C2732 ) \nC878_=_C2780( C878 C2780 ) C878_=_C2883( C878 C2883 ) C878_=_C3158( C878 C3158 ) C878_=_C3210( C878 C3210 ) C878_=_C3291( C878 C3291 ) C878_=_C3406( C878 C3406 ) \nC878_=_C3645( C878 C3645 ) C878_=_C3800( C878 C3800 ) C878_=_C3801( C878 C3801 ) C878_=_C3802( C878 C3802 ) C878_=_C3803( C878 C3803 ) C878_=_C3804( C878 C3804 ) \nC888_=_C1222( C888 C1222 ) C888_=_C1311( C888 C1311 ) C888_=_C1325( C888 C1325 ) C888_=_C1493( C888 C1493 ) C888_=_C1516( C888 C1516 ) C888_=_C1535( C888 C1535 ) \nC888_=_C1579( C888 C1579 ) C888_=_C1868( C888 C1868 ) C888_=_C2129( C888 C2129 ) C888_=_C2130( C888 C2130 ) C888_=_C2131( C888 C2131 ) C888_=_C2132( C888 C2132 ) \nC888_=_C2133( C888 C2133 ) C888_=_C2134( C888 C2134 ) C888_=_C2135( C888 C2135 ) C888_=_C2136( C888 C2136 ) C888_=_C2138( C888 C2138 ) C888_=_C2139( C888 C2139 ) \nC888_=_C2140( C888 C2140 ) C888_=_C2141( C888 C2141 ) C888_=_C2142( C888 C2142 ) C1222_=_C1230( C1222 C1230 ) C1222_=_C1311( C1222 C1311 ) C1222_=_C1325( C1222 C1325 ) \nC1222_=_C1493( C1222 C1493 ) C1222_=_C1516( C1222 C1516 ) C1222_=_C1535( C1222 C1535 ) C1222_=_C1579( C1222 C1579 ) C1222_=_C1868( C1222 C1868 ) C1222_=_C2129( C1222 C2129 ) \nC1222_=_C2130( C1222 C2130 ) C1222_=_C2131( C1222 C2131 ) C1222_=_C2132( C1222 C2132 ) C1222_=_C2133( C1222 C2133 ) C1222_=_C2134( C1222 C2134 ) C1222_=_C2135( C1222 C2135 ) \nC1222_=_C2136( C1222 C2136 ) C1222_=_C2138( C1222 C2138 ) C1222_=_C2139( C1222 C2139 ) C1222_=_C2140( C1222 C2140 ) C1222_=_C2141( C1222 C2141 ) C1222_=_C2142( C1222 C2142 ) \nC1230_=_C1502( C1230 C1502 ) C1230_=_C1543( C1230 C1543 ) C1230_=_C1586( C1230 C1586 ) C1230_=_C1879( C1230 C1879 ) C1230_=_C2484( C1230 C2484 ) C1230_=_C2566( C1230 C2566 ) \nC1230_=_C2659( C1230 C2659 ) C1230_=_C2777( C1230 C2777 ) C1230_=_C3017( C1230 C3017 ) C1230_=_C3059( C1230 C3059 ) C1230_=_C3135( C1230 C3135 ) C1230_=_C3155( C1230 C3155 ) \nC1230_=_C3206( C1230 C3206 ) C1230_=_C3260( C1230 C3260 ) C1230_=_C3288( C1230 C3288 ) C1230_=_C3289( C1230 C3289 ) C1230_=_C3290( C1230 C3290 ) C1230_=_C3291( C1230 C3291 ) \nC1230_=_C3292( C1230 C3292 ) C1230_=_C3293( C1230 C3293 ) C1230_=_C3294( C1230 C3294 ) C1230_=_C3295( C1230 C3295 ) C1311_=_C1325( C1311 C1325 ) C1311_=_C1493( C1311 C1493 ) \nC1311_=_C1516( C1311 C1516 ) C1311_=_C1535( C1311 C1535 ) C1311_=_C1579( C1311 C1579 ) C1311_=_C1868( C1311 C1868 ) C1311_=_C2129( C1311 C2129 ) C1311_=_C2130( C1311 C2130 ) \nC1311_=_C2131( C1311 C2131 ) C1311_=_C2132( C1311 C2132 ) C1311_=_C2133( C1311 C2133 ) C1311_=_C2134( C1311 C2134 ) C1311_=_C2135( C1311 C2135 ) C1311_=_C2136( C1311 C2136 ) \nC1311_=_C2138( C1311 C2138 ) C1311_=_C2139( C1311 C2139 ) C1311_=_C2140( C1311 C2140 ) C1311_=_C2141( C1311 C2141 ) C1311_=_C2142( C1311 C2142 ) C1325_=_C1493( C1325 C1493 ) \nC1325_=_C1516( C1325 C1516 ) C1325_=_C1535( C1325 C1535 ) C1325_=_C1579( C1325 C1579 ) C1325_=_C1868( C1325 C1868 ) C1325_=_C2129( C1325 C2129 ) C1325_=_C2130( C1325 C2130 ) \nC1325_=_C2131( C1325 C2131 ) C1325_=_C2132( C1325 C2132 ) C1325_=_C2133( C1325 C2133 ) C1325_=_C2134( C1325 C2134 ) C1325_=_C2135( C1325 C2135 ) C1325_=_C2136( C1325 C2136 ) \nC1325_=_C2138( C1325 C2138 ) C1325_=_C2139( C1325 C2139 ) C1325_=_C2140( C1325 C2140 ) C1325_=_C2141( C1325 C2141 ) C1325_=_C2142( C1325 C2142 ) C1394_=_C1581( C1394 C1581 ) \nC1394_=_C1870( C1394 C1870 ) C1394_=_C1973( C1394 C1973 ) C1394_=_C2131( C1394 C2131 ) C1394_=_C2558( C1394 C2558 ) C1394_=_C2559( C1394 C2559 ) C1394_=_C2560( C1394 C2560 ) \nC1394_=_C2561( C1394 C2561 ) C1394_=_C2562( C1394 C2562 ) C1394_=_C2563( C1394 C2563 ) C1394_=_C2564( C1394 C2564 ) C1394_=_C2565( C1394 C2565 ) C1394_=_C2566( C1394 C2566 ) \nC1394_=_C2567( C1394 C2567 ) C1394_=_C2568( C1394 C2568 ) C1394_=_C2569( C1394 C2569 ) C1394_=_C2571( C1394 C2571 ) C1394_=_C2572( C1394 C2572 ) C1394_=_C2573( C1394 C2573 ) \nC1394_=_C2574( C1394 C2574 ) C1394_=_C2575( C1394 C2575 ) C1493_=_C1502( C1493 C1502 ) C1493_=_C1516( C1493 C1516 ) C1493_=_C1535( C1493 C1535 ) C1493_=_C1579( C1493 C1579 ) \nC1493_=_C1868( C1493 C1868 ) C1493_=_C2129( C1493 C2129 ) C1493_=_C2130( C1493 C2130 ) C1493_=_C2131( C1493 C2131 ) C1493_=_C2132( C1493 C2132 ) C1493_=_C2133( C1493 C2133 ) \nC1493_=_C2134( C1493 C2134 ) C1493_=_C2135( C1493 C2135 ) C1493_=_C2136( C1493 C2136 ) C1493_=_C2138( C1493 C2138 ) C1493_=_C2139( C1493 C2139 ) C1493_=_C2140( C1493 C2140 ) \nC1493_=_C2141( C1493 C2141 ) C1493_=_C2142( C1493 C2142 ) C1502_=_C1543( C1502 C1543 ) C1502_=_C1586( C1502 C1586 ) C1502_=_C1879( C1502 C1879 ) C1502_=_C2484( C1502 C2484 ) \nC1502_=_C2566( C1502 C2566 ) C1502_=_C2659( C1502 C2659 ) C1502_=_C2777( C1502 C2777 ) C1502_=_C3017( C1502 C3017 ) C1502_=_C3059( C1502 C3059 ) C1502_=_C3135( C1502 C3135 ) \nC1502_=_C3155( C1502 C3155 ) C1502_=_C3206( C1502 C3206 ) C1502_=_C3260( C1502 C3260 ) C1502_=_C3288( C1502 C3288 ) C1502_=_C3289( C1502 C3289 ) C1502_=_C3290( C1502 C3290 ) \nC1502_=_C3291( C1502 C3291 ) C1502_=_C3292( C1502 C3292 ) C1502_=_C3293( C1502 C3293 ) C1502_=_C3294( C1502 C3294 ) C1502_=_C3295( C1502 C3295 ) C1516_=_C1535( C1516 C1535 ) \nC1516_=_C1579( C1516 C1579 ) C1516_=_C1868( C1516 C1868 ) C1516_=_C2129( C1516 C2129 ) C1516_=_C2130( C1516 C2130 ) C1516_=_C2131( C1516 C2131 ) C1516_=_C2132( C1516 C2132 ) \nC1516_=_C2133( C1516 C2133 ) C1516_=_C2134( C1516 C2134 ) C1516_=_C2135( C1516 C2135 ) C1516_=_C2136( C1516 C2136 ) C1516_=_C2138( C1516 C2138 ) C1516_=_C2139( C1516 C2139 ) \nC1516_=_C2140( C1516</w:t>
      </w:r>
    </w:p>
    <w:p>
      <w:pPr>
        <w:pStyle w:val="PreformattedText"/>
        <w:bidi w:val="0"/>
        <w:spacing w:before="0" w:after="0"/>
        <w:jc w:val="left"/>
        <w:rPr/>
      </w:pPr>
      <w:r>
        <w:rPr/>
        <w:t xml:space="preserve"> </w:t>
      </w:r>
      <w:r>
        <w:rPr/>
        <w:t>C2140 ) C1516_=_C2141( C1516 C2141 ) C1516_=_C2142( C1516 C2142 ) C1535_=_C1543( C1535 C1543 ) C1535_=_C1579( C1535 C1579 ) C1535_=_C1868( C1535 C1868 ) \nC1535_=_C2129( C1535 C2129 ) C1535_=_C2130( C1535 C2130 ) C1535_=_C2131( C1535 C2131 ) C1535_=_C2132( C1535 C2132 ) C1535_=_C2133( C1535 C2133 ) C1535_=_C2134( C1535 C2134 ) \nC1535_=_C2135( C1535 C2135 ) C1535_=_C2136( C1535 C2136 ) C1535_=_C2138( C1535 C2138 ) C1535_=_C2139( C1535 C2139 ) C1535_=_C2140( C1535 C2140 ) C1535_=_C2141( C1535 C2141 ) \nC1535_=_C2142( C1535 C2142 ) C1543_=_C1586( C1543 C1586 ) C1543_=_C1879( C1543 C1879 ) C1543_=_C2484( C1543 C2484 ) C1543_=_C2566( C1543 C2566 ) C1543_=_C2659( C1543 C2659 ) \nC1543_=_C2777( C1543 C2777 ) C1543_=_C3017( C1543 C3017 ) C1543_=_C3059( C1543 C3059 ) C1543_=_C3135( C1543 C3135 ) C1543_=_C3155( C1543 C3155 ) C1543_=_C3206( C1543 C3206 ) \nC1543_=_C3260( C1543 C3260 ) C1543_=_C3288( C1543 C3288 ) C1543_=_C3289( C1543 C3289 ) C1543_=_C3290( C1543 C3290 ) C1543_=_C3291( C1543 C3291 ) C1543_=_C3292( C1543 C3292 ) \nC1543_=_C3293( C1543 C3293 ) C1543_=_C3294( C1543 C3294 ) C1543_=_C3295( C1543 C3295 ) C1579_=_C1581( C1579 C1581 ) C1579_=_C1586( C1579 C1586 ) C1579_=_C1593( C1579 C1593 ) \nC1579_=_C1868( C1579 C1868 ) C1579_=_C2129( C1579 C2129 ) C1579_=_C2130( C1579 C2130 ) C1579_=_C2131( C1579 C2131 ) C1579_=_C2132( C1579 C2132 ) C1579_=_C2133( C1579 C2133 ) \nC1579_=_C2134( C1579 C2134 ) C1579_=_C2135( C1579 C2135 ) C1579_=_C2136( C1579 C2136 ) C1579_=_C2138( C1579 C2138 ) C1579_=_C2139( C1579 C2139 ) C1579_=_C2140( C1579 C2140 ) \nC1579_=_C2141( C1579 C2141 ) C1579_=_C2142( C1579 C2142 ) C1581_=_C1586( C1581 C1586 ) C1581_=_C1593( C1581 C1593 ) C1581_=_C1870( C1581 C1870 ) C1581_=_C1973( C1581 C1973 ) \nC1581_=_C2131( C1581 C2131 ) C1581_=_C2558( C1581 C2558 ) C1581_=_C2559( C1581 C2559 ) C1581_=_C2560( C1581 C2560 ) C1581_=_C2561( C1581 C2561 ) C1581_=_C2562( C1581 C2562 ) \nC1581_=_C2563( C1581 C2563 ) C1581_=_C2564( C1581 C2564 ) C1581_=_C2565( C1581 C2565 ) C1581_=_C2566( C1581 C2566 ) C1581_=_C2567( C1581 C2567 ) C1581_=_C2568( C1581 C2568 ) \nC1581_=_C2569( C1581 C2569 ) C1581_=_C2571( C1581 C2571 ) C1581_=_C2572( C1581 C2572 ) C1581_=_C2573( C1581 C2573 ) C1581_=_C2574( C1581 C2574 ) C1581_=_C2575( C1581 C2575 ) \nC1586_=_C1593( C1586 C1593 ) C1586_=_C1879( C1586 C1879 ) C1586_=_C2484( C1586 C2484 ) C1586_=_C2566( C1586 C2566 ) C1586_=_C2659( C1586 C2659 ) C1586_=_C2777( C1586 C2777 ) \nC1586_=_C3017( C1586 C3017 ) C1586_=_C3059( C1586 C3059 ) C1586_=_C3135( C1586 C3135 ) C1586_=_C3155( C1586 C3155 ) C1586_=_C3206( C1586 C3206 ) C1586_=_C3260( C1586 C3260 ) \nC1586_=_C3288( C1586 C3288 ) C1586_=_C3289( C1586 C3289 ) C1586_=_C3290( C1586 C3290 ) C1586_=_C3291( C1586 C3291 ) C1586_=_C3292( C1586 C3292 ) C1586_=_C3293( C1586 C3293 ) \nC1586_=_C3294( C1586 C3294 ) C1586_=_C3295( C1586 C3295 ) C1593_=_C1880( C1593 C1880 ) C1593_=_C1984( C1593 C1984 ) C1593_=_C2140( C1593 C2140 ) C1593_=_C2193( C1593 C2193 ) \nC1593_=_C2706( C1593 C2706 ) C1593_=_C2717( C1593 C2717 ) C1593_=_C2732( C1593 C2732 ) C1593_=_C2780( C1593 C2780 ) C1593_=_C2883( C1593 C2883 ) C1593_=_C3158( C1593 C3158 ) \nC1593_=_C3210( C1593 C3210 ) C1593_=_C3291( C1593 C3291 ) C1593_=_C3406( C1593 C3406 ) C1593_=_C3645( C1593 C3645 ) C1593_=_C3800( C1593 C3800 ) C1593_=_C3801( C1593 C3801 ) \nC1593_=_C3802( C1593 C3802 ) C1593_=_C3803( C1593 C3803 ) C1593_=_C3804( C1593 C3804 ) C1868_=_C1870( C1868 C1870 ) C1868_=_C1879( C1868 C1879 ) C1868_=_C1880( C1868 C1880 ) \nC1868_=_C2129( C1868 C2129 ) C1868_=_C2130( C1868 C2130 ) C1868_=_C2131( C1868 C2131 ) C1868_=_C2132( C1868 C2132 ) C1868_=_C2133( C1868 C2133 ) C1868_=_C2134( C1868 C2134 ) \nC1868_=_C2135( C1868 C2135 ) C1868_=_C2136( C1868 C2136 ) C1868_=_C2138( C1868 C2138 ) C1868_=_C2139( C1868 C2139 ) C1868_=_C2140( C1868 C2140 ) C1868_=_C2141( C1868 C2141 ) \nC1868_=_C2142( C1868 C2142 ) C1870_=_C1879( C1870 C1879 ) C1870_=_C1880( C1870 C1880 ) C1870_=_C1973( C1870 C1973 ) C1870_=_C2131( C1870 C2131 ) C1870_=_C2558( C1870 C2558 ) \nC1870_=_C2559( C1870 C2559 ) C1870_=_C2560( C1870 C2560 ) C1870_=_C2561( C1870 C2561 ) C1870_=_C2562( C1870 C2562 ) C1870_=_C2563( C1870 C2563 ) C1870_=_C2564( C1870 C2564 ) \nC1870_=_C2565( C1870 C2565 ) C1870_=_C2566( C1870 C2566 ) C1870_=_C2567( C1870 C2567 ) C1870_=_C2568( C1870 C2568 ) C1870_=_C2569( C1870 C2569 ) C1870_=_C2571( C1870 C2571 ) \nC1870_=_C2572( C1870 C2572 ) C1870_=_C2573( C1870 C2573 ) C1870_=_C2574( C1870 C2574 ) C1870_=_C2575( C1870 C2575 ) C1879_=_C1880( C1879 C1880 ) C1879_=_C2484( C1879 C2484 ) \nC1879_=_C2566( C1879 C2566 ) C1879_=_C2659( C1879 C2659 ) C1879_=_C2777( C1879 C2777 ) C1879_=_C3017( C1879 C3017 ) C1879_=_C3059( C1879 C3059 ) C1879_=_C3135( C1879 C3135 ) \nC1879_=_C3155( C1879 C3155 ) C1879_=_C3206( C1879 C3206 ) C1879_=_C3260( C1879 C3260 ) C1879_=_C3288( C1879 C3288 ) C1879_=_C3289( C1879 C3289 ) C1879_=_C3290( C1879 C3290 ) \nC1879_=_C3291( C1879 C3291 ) C1879_=_C3292( C1879 C3292 ) C1879_=_C3293( C1879 C3293 ) C1879_=_C3294( C1879 C3294 ) C1879_=_C3295( C1879 C3295 ) C1880_=_C1984( C1880 C1984 ) \nC1880_=_C2140( C1880 C2140 ) C1880_=_C2193( C1880 C2193 ) C1880_=_C2706( C1880 C2706 ) C1880_=_C2717( C1880 C2717 ) C1880_=_C2732( C1880 C2732 ) C1880_=_C2780( C1880 C2780 ) \nC1880_=_C2883( C1880 C2883 ) C1880_=_C3158( C1880 C3158 ) C1880_=_C3210( C1880 C3210 ) C1880_=_C3291( C1880 C3291 ) C1880_=_C3406( C1880 C3406 ) C1880_=_C3645( C1880 C3645 ) \nC1880_=_C3800( C1880 C3800 ) C1880_=_C3801( C1880 C3801 ) C1880_=_C3802( C1880 C3802 ) C1880_=_C3803( C1880 C3803 ) C1880_=_C3804( C1880 C3804 ) C1973_=_C1984( C1973 C1984 ) \nC1973_=_C2131( C1973 C2131 ) C1973_=_C2558( C1973 C2558 ) C1973_=_C2559( C1973 C2559 ) C1973_=_C2560( C1973 C2560 ) C1973_=_C2561( C1973 C2561 ) C1973_=_C2562( C1973 C2562 ) \nC1973_=_C2563( C1973 C2563 ) C1973_=_C2564( C1973 C2564 ) C1973_=_C2565( C1973 C2565 ) C1973_=_C2566( C1973 C2566 ) C1973_=_C2567( C1973 C2567 ) C1973_=_C2568( C1973 C2568 ) \nC1973_=_C2569( C1973 C2569 ) C1973_=_C2571( C1973 C2571 ) C1973_=_C2572( C1973 C2572 ) C1973_=_C2573( C1973 C2573 ) C1973_=_C2574( C1973 C2574 ) C1973_=_C2575( C1973 C2575 ) \nC1984_=_C2140( C1984 C2140 ) C1984_=_C2193( C1984 C2193 ) C1984_=_C2706( C1984 C2706 ) C1984_=_C2717( C1984 C2717 ) C1984_=_C2732( C1984 C2732 ) C1984_=_C2780( C1984 C2780 ) \nC1984_=_C2883( C1984 C2883 ) C1984_=_C3158( C1984 C3158 ) C1984_=_C3210( C1984 C3210 ) C1984_=_C3291( C1984 C3291 ) C1984_=_C3406( C1984 C3406 ) C1984_=_C3645( C1984 C3645 ) \nC1984_=_C3800( C1984 C3800 ) C1984_=_C3801( C1984 C3801 ) C1984_=_C3802( C1984 C3802 ) C1984_=_C3803( C1984 C3803 ) C1984_=_C3804( C1984 C3804 ) C2129_=_C2130( C2129 C2130 ) \nC2129_=_C2131( C2129 C2131 ) C2129_=_C2132( C2129 C2132 ) C2129_=_C2133( C2129 C2133 ) C2129_=_C2134( C2129 C2134 ) C2129_=_C2135( C2129 C2135 ) C2129_=_C2136( C2129 C2136 ) \nC2129_=_C2138( C2129 C2138 ) C2129_=_C2139( C2129 C2139 ) C2129_=_C2140( C2129 C2140 ) C2129_=_C2141( C2129 C2141 ) C2129_=_C2142( C2129 C2142 ) C2130_=_C2131( C2130 C2131 ) \nC2130_=_C2132( C2130 C2132 ) C2130_=_C2133( C2130 C2133 ) C2130_=_C2134( C2130 C2134 ) C2130_=_C2135( C2130 C2135 ) C2130_=_C2136( C2130 C2136 ) C2130_=_C2138( C2130 C2138 ) \nC2130_=_C2139( C2130 C2139 ) C2130_=_C2140( C2130 C2140 ) C2130_=_C2141( C2130 C2141 ) C2130_=_C2142( C2130 C2142 ) C2130_=_C2484( C2130 C2484 ) C2131_=_C2132( C2131 C2132 ) \nC2131_=_C2133( C2131 C2133 ) C2131_=_C2134( C2131 C2134 ) C2131_=_C2135( C2131 C2135 ) C2131_=_C2136( C2131 C2136 ) C2131_=_C2138( C2131 C2138 ) C2131_=_C2139( C2131 C2139 ) \nC2131_=_C2140( C2131 C2140 ) C2131_=_C2141( C2131 C2141 ) C2131_=_C2142( C2131 C2142 ) C2131_=_C2558( C2131 C2558 ) C2131_=_C2559( C2131 C2559 ) C2131_=_C2560( C2131 C2560 ) \nC2131_=_C2561( C2131 C2561 ) C2131_=_C2562( C2131 C2562 ) C2131_=_C2563( C2131 C2563 ) C2131_=_C2564( C2131 C2564 ) C2131_=_C2565( C2131 C2565 ) C2131_=_C2566( C2131 C2566 ) \nC2131_=_C2567( C2131 C2567 ) C2131_=_C2568( C2131 C2568 ) C2131_=_C2569( C2131 C2569 ) C2131_=_C2571( C2131 C2571 ) C2131_=_C2572( C2131 C2572 ) C2131_=_C2573( C2131 C2573 ) \nC2131_=_C2574( C2131 C2574 ) C2131_=_C2575( C2131 C2575 ) C2132_=_C2133( C2132 C2133 ) C2132_=_C2134( C2132 C2134 ) C2132_=_C2135( C2132 C2135 ) C2132_=_C2136( C2132 C2136 ) \nC2132_=_C2138( C2132 C2138 ) C2132_=_C2139( C2132 C2139 ) C2132_=_C2140( C2132 C2140 ) C2132_=_C2141( C2132 C2141 ) C2132_=_C2142( C2132 C2142 ) C2132_=_C2562( C2132 C2562 ) \nC2132_=_C2777( C2132 C2777 ) C2132_=_C2780( C2132 C2780 ) C2133_=_C2134( C2133 C2134 ) C2133_=_C2135( C2133 C2135 ) C2133_=_C2136( C2133 C2136 ) C2133_=_C2138( C2133 C2138 ) \nC2133_=_C2139( C2133 C2139 ) C2133_=_C2140( C2133 C2140 ) C2133_=_C2141( C2133 C2141 ) C2133_=_C2142( C2133 C2142 ) C2134_=_C2135( C2134 C2135 ) C2134_=_C2136( C2134 C2136 ) \nC2134_=_C2138( C2134 C2138 ) C2134_=_C2139( C2134 C2139 ) C2134_=_C2140( C2134 C2140 ) C2134_=_C2141( C2134 C2141 ) C2134_=_C2142( C2134 C2142 ) C2134_=_C3059( C2134 C3059 ) \nC2135_=_C2136( C2135 C2136 ) C2135_=_C2138( C2135 C2138 ) C2135_=_C2139( C2135 C2139 ) C2135_=_C2140( C2135 C2140 ) C2135_=_C2141( C2135 C2141 ) C2135_=_C2142( C2135 C2142 ) \nC2135_=_C2564( C2135 C2564 ) C2135_=_C3155( C2135 C3155 ) C2135_=_C3158( C2135 C3158 ) C2136_=_C2138( C2136 C2138 ) C2136_=_C2139( C2136 C2139 ) C2136_=_C2140( C2136 C2140 ) \nC2136_=_C2141( C2136 C2141 ) C2136_=_C2142( C2136 C2142 ) C2136_=_C2565( C2136 C2565 ) C2136_=_C3206( C2136 C3206 ) C2136_=_C3210( C2136 C3210 ) C2138_=_C2139( C2138 C2139 ) \nC2138_=_C2140( C2138 C2140 ) C2138_=_C2141( C2138 C2141 ) C2138_=_C2142( C2138 C2142 ) C2138_=_C3288( C2138 C3288 ) C2139_=_C2140( C2139 C2140 ) C2139_=_C2141( C2139 C2141 ) \nC2139_=_C2142( C2139 C2142 ) C2139_=_C3290( C2139 C3290 ) C2140_=_C2141( C2140 C2141 ) C2140_=_C2142( C2140 C2142 ) C2140_=_C2193( C2140 C2193 ) C2140_=_C2706( C2140 C2706 ) \nC2140_=_C2717( C2140 C2717 ) C2140_=_C2732( C2140 C2732 ) C2140_=_C2780(</w:t>
      </w:r>
    </w:p>
    <w:p>
      <w:pPr>
        <w:pStyle w:val="PreformattedText"/>
        <w:bidi w:val="0"/>
        <w:spacing w:before="0" w:after="0"/>
        <w:jc w:val="left"/>
        <w:rPr/>
      </w:pPr>
      <w:r>
        <w:rPr/>
        <w:t xml:space="preserve"> </w:t>
      </w:r>
      <w:r>
        <w:rPr/>
        <w:t>C2140 C2780 ) C2140_=_C2883( C2140 C2883 ) C2140_=_C3158( C2140 C3158 ) C2140_=_C3210( C2140 C3210 ) \nC2140_=_C3291( C2140 C3291 ) C2140_=_C3406( C2140 C3406 ) C2140_=_C3645( C2140 C3645 ) C2140_=_C3800( C2140 C3800 ) C2140_=_C3801( C2140 C3801 ) C2140_=_C3802( C2140 C3802 ) \nC2140_=_C3803( C2140 C3803 ) C2140_=_C3804( C2140 C3804 ) C2141_=_C2142( C2141 C2142 ) C2142_=_C3293( C2142 C3293 ) C2193_=_C2706( C2193 C2706 ) C2193_=_C2717( C2193 C2717 ) \nC2193_=_C2732( C2193 C2732 ) C2193_=_C2780( C2193 C2780 ) C2193_=_C2883( C2193 C2883 ) C2193_=_C3158( C2193 C3158 ) C2193_=_C3210( C2193 C3210 ) C2193_=_C3291( C2193 C3291 ) \nC2193_=_C3406( C2193 C3406 ) C2193_=_C3645( C2193 C3645 ) C2193_=_C3800( C2193 C3800 ) C2193_=_C3801( C2193 C3801 ) C2193_=_C3802( C2193 C3802 ) C2193_=_C3803( C2193 C3803 ) \nC2193_=_C3804( C2193 C3804 ) C2484_=_C2566( C2484 C2566 ) C2484_=_C2659( C2484 C2659 ) C2484_=_C2777( C2484 C2777 ) C2484_=_C3017( C2484 C3017 ) C2484_=_C3059( C2484 C3059 ) \nC2484_=_C3135( C2484 C3135 ) C2484_=_C3155( C2484 C3155 ) C2484_=_C3206( C2484 C3206 ) C2484_=_C3260( C2484 C3260 ) C2484_=_C3288( C2484 C3288 ) C2484_=_C3289( C2484 C3289 ) \nC2484_=_C3290( C2484 C3290 ) C2484_=_C3291( C2484 C3291 ) C2484_=_C3292( C2484 C3292 ) C2484_=_C3293( C2484 C3293 ) C2484_=_C3294( C2484 C3294 ) C2484_=_C3295( C2484 C3295 ) \nC2558_=_C2559( C2558 C2559 ) C2558_=_C2560( C2558 C2560 ) C2558_=_C2561( C2558 C2561 ) C2558_=_C2562( C2558 C2562 ) C2558_=_C2563( C2558 C2563 ) C2558_=_C2564( C2558 C2564 ) \nC2558_=_C2565( C2558 C2565 ) C2558_=_C2566( C2558 C2566 ) C2558_=_C2567( C2558 C2567 ) C2558_=_C2568( C2558 C2568 ) C2558_=_C2569( C2558 C2569 ) C2558_=_C2571( C2558 C2571 ) \nC2558_=_C2572( C2558 C2572 ) C2558_=_C2573( C2558 C2573 ) C2558_=_C2574( C2558 C2574 ) C2558_=_C2575( C2558 C2575 ) C2558_=_C2706( C2558 C2706 ) C2559_=_C2560( C2559 C2560 ) \nC2559_=_C2561( C2559 C2561 ) C2559_=_C2562( C2559 C2562 ) C2559_=_C2563( C2559 C2563 ) C2559_=_C2564( C2559 C2564 ) C2559_=_C2565( C2559 C2565 ) C2559_=_C2566( C2559 C2566 ) \nC2559_=_C2567( C2559 C2567 ) C2559_=_C2568( C2559 C2568 ) C2559_=_C2569( C2559 C2569 ) C2559_=_C2571( C2559 C2571 ) C2559_=_C2572( C2559 C2572 ) C2559_=_C2573( C2559 C2573 ) \nC2559_=_C2574( C2559 C2574 ) C2559_=_C2575( C2559 C2575 ) C2559_=_C2717( C2559 C2717 ) C2560_=_C2561( C2560 C2561 ) C2560_=_C2562( C2560 C2562 ) C2560_=_C2563( C2560 C2563 ) \nC2560_=_C2564( C2560 C2564 ) C2560_=_C2565( C2560 C2565 ) C2560_=_C2566( C2560 C2566 ) C2560_=_C2567( C2560 C2567 ) C2560_=_C2568( C2560 C2568 ) C2560_=_C2569( C2560 C2569 ) \nC2560_=_C2571( C2560 C2571 ) C2560_=_C2572( C2560 C2572 ) C2560_=_C2573( C2560 C2573 ) C2560_=_C2574( C2560 C2574 ) C2560_=_C2575( C2560 C2575 ) C2560_=_C2732( C2560 C2732 ) \nC2561_=_C2562( C2561 C2562 ) C2561_=_C2563( C2561 C2563 ) C2561_=_C2564( C2561 C2564 ) C2561_=_C2565( C2561 C2565 ) C2561_=_C2566( C2561 C2566 ) C2561_=_C2567( C2561 C2567 ) \nC2561_=_C2568( C2561 C2568 ) C2561_=_C2569( C2561 C2569 ) C2561_=_C2571( C2561 C2571 ) C2561_=_C2572( C2561 C2572 ) C2561_=_C2573( C2561 C2573 ) C2561_=_C2574( C2561 C2574 ) \nC2561_=_C2575( C2561 C2575 ) C2562_=_C2563( C2562 C2563 ) C2562_=_C2564( C2562 C2564 ) C2562_=_C2565( C2562 C2565 ) C2562_=_C2566( C2562 C2566 ) C2562_=_C2567( C2562 C2567 ) \nC2562_=_C2568( C2562 C2568 ) C2562_=_C2569( C2562 C2569 ) C2562_=_C2571( C2562 C2571 ) C2562_=_C2572( C2562 C2572 ) C2562_=_C2573( C2562 C2573 ) C2562_=_C2574( C2562 C2574 ) \nC2562_=_C2575( C2562 C2575 ) C2562_=_C2777( C2562 C2777 ) C2562_=_C2780( C2562 C2780 ) C2563_=_C2564( C2563 C2564 ) C2563_=_C2565( C2563 C2565 ) C2563_=_C2566( C2563 C2566 ) \nC2563_=_C2567( C2563 C2567 ) C2563_=_C2568( C2563 C2568 ) C2563_=_C2569( C2563 C2569 ) C2563_=_C2571( C2563 C2571 ) C2563_=_C2572( C2563 C2572 ) C2563_=_C2573( C2563 C2573 ) \nC2563_=_C2574( C2563 C2574 ) C2563_=_C2575( C2563 C2575 ) C2563_=_C2883( C2563 C2883 ) C2564_=_C2565( C2564 C2565 ) C2564_=_C2566( C2564 C2566 ) C2564_=_C2567( C2564 C2567 ) \nC2564_=_C2568( C2564 C2568 ) C2564_=_C2569( C2564 C2569 ) C2564_=_C2571( C2564 C2571 ) C2564_=_C2572( C2564 C2572 ) C2564_=_C2573( C2564 C2573 ) C2564_=_C2574( C2564 C2574 ) \nC2564_=_C2575( C2564 C2575 ) C2564_=_C3155( C2564 C3155 ) C2564_=_C3158( C2564 C3158 ) C2565_=_C2566( C2565 C2566 ) C2565_=_C2567( C2565 C2567 ) C2565_=_C2568( C2565 C2568 ) \nC2565_=_C2569( C2565 C2569 ) C2565_=_C2571( C2565 C2571 ) C2565_=_C2572( C2565 C2572 ) C2565_=_C2573( C2565 C2573 ) C2565_=_C2574( C2565 C2574 ) C2565_=_C2575( C2565 C2575 ) \nC2565_=_C3206( C2565 C3206 ) C2565_=_C3210( C2565 C3210 ) C2566_=_C2567( C2566 C2567 ) C2566_=_C2568( C2566 C2568 ) C2566_=_C2569( C2566 C2569 ) C2566_=_C2571( C2566 C2571 ) \nC2566_=_C2572( C2566 C2572 ) C2566_=_C2573( C2566 C2573 ) C2566_=_C2574( C2566 C2574 ) C2566_=_C2575( C2566 C2575 ) C2566_=_C2659( C2566 C2659 ) C2566_=_C2777( C2566 C2777 ) \nC2566_=_C3017( C2566 C3017 ) C2566_=_C3059( C2566 C3059 ) C2566_=_C3135( C2566 C3135 ) C2566_=_C3155( C2566 C3155 ) C2566_=_C3206( C2566 C3206 ) C2566_=_C3260( C2566 C3260 ) \nC2566_=_C3288( C2566 C3288 ) C2566_=_C3289( C2566 C3289 ) C2566_=_C3290( C2566 C3290 ) C2566_=_C3291( C2566 C3291 ) C2566_=_C3292( C2566 C3292 ) C2566_=_C3293( C2566 C3293 ) \nC2566_=_C3294( C2566 C3294 ) C2566_=_C3295( C2566 C3295 ) C2567_=_C2568( C2567 C2568 ) C2567_=_C2569( C2567 C2569 ) C2567_=_C2571( C2567 C2571 ) C2567_=_C2572( C2567 C2572 ) \nC2567_=_C2573( C2567 C2573 ) C2567_=_C2574( C2567 C2574 ) C2567_=_C2575( C2567 C2575 ) C2568_=_C2569( C2568 C2569 ) C2568_=_C2571( C2568 C2571 ) C2568_=_C2572( C2568 C2572 ) \nC2568_=_C2573( C2568 C2573 ) C2568_=_C2574( C2568 C2574 ) C2568_=_C2575( C2568 C2575 ) C2569_=_C2571( C2569 C2571 ) C2569_=_C2572( C2569 C2572 ) C2569_=_C2573( C2569 C2573 ) \nC2569_=_C2574( C2569 C2574 ) C2569_=_C2575( C2569 C2575 ) C2571_=_C2572( C2571 C2572 ) C2571_=_C2573( C2571 C2573 ) C2571_=_C2574( C2571 C2574 ) C2571_=_C2575( C2571 C2575 ) \nC2572_=_C2573( C2572 C2573 ) C2572_=_C2574( C2572 C2574 ) C2572_=_C2575( C2572 C2575 ) C2573_=_C2574( C2573 C2574 ) C2573_=_C2575( C2573 C2575 ) C2574_=_C2575( C2574 C2575 ) \nC2575_=_C3802( C2575 C3802 ) C2659_=_C2777( C2659 C2777 ) C2659_=_C3017( C2659 C3017 ) C2659_=_C3059( C2659 C3059 ) C2659_=_C3135( C2659 C3135 ) C2659_=_C3155( C2659 C3155 ) \nC2659_=_C3206( C2659 C3206 ) C2659_=_C3260( C2659 C3260 ) C2659_=_C3288( C2659 C3288 ) C2659_=_C3289( C2659 C3289 ) C2659_=_C3290( C2659 C3290 ) C2659_=_C3291( C2659 C3291 ) \nC2659_=_C3292( C2659 C3292 ) C2659_=_C3293( C2659 C3293 ) C2659_=_C3294( C2659 C3294 ) C2659_=_C3295( C2659 C3295 ) C2706_=_C2717( C2706 C2717 ) C2706_=_C2732( C2706 C2732 ) \nC2706_=_C2780( C2706 C2780 ) C2706_=_C2883( C2706 C2883 ) C2706_=_C3158( C2706 C3158 ) C2706_=_C3210( C2706 C3210 ) C2706_=_C3291( C2706 C3291 ) C2706_=_C3406( C2706 C3406 ) \nC2706_=_C3645( C2706 C3645 ) C2706_=_C3800( C2706 C3800 ) C2706_=_C3801( C2706 C3801 ) C2706_=_C3802( C2706 C3802 ) C2706_=_C3803( C2706 C3803 ) C2706_=_C3804( C2706 C3804 ) \nC2717_=_C2732( C2717 C2732 ) C2717_=_C2780( C2717 C2780 ) C2717_=_C2883( C2717 C2883 ) C2717_=_C3158( C2717 C3158 ) C2717_=_C3210( C2717 C3210 ) C2717_=_C3291( C2717 C3291 ) \nC2717_=_C3406( C2717 C3406 ) C2717_=_C3645( C2717 C3645 ) C2717_=_C3800( C2717 C3800 ) C2717_=_C3801( C2717 C3801 ) C2717_=_C3802( C2717 C3802 ) C2717_=_C3803( C2717 C3803 ) \nC2717_=_C3804( C2717 C3804 ) C2732_=_C2780( C2732 C2780 ) C2732_=_C2883( C2732 C2883 ) C2732_=_C3158( C2732 C3158 ) C2732_=_C3210( C2732 C3210 ) C2732_=_C3291( C2732 C3291 ) \nC2732_=_C3406( C2732 C3406 ) C2732_=_C3645( C2732 C3645 ) C2732_=_C3800( C2732 C3800 ) C2732_=_C3801( C2732 C3801 ) C2732_=_C3802( C2732 C3802 ) C2732_=_C3803( C2732 C3803 ) \nC2732_=_C3804( C2732 C3804 ) C2777_=_C2780( C2777 C2780 ) C2777_=_C3017( C2777 C3017 ) C2777_=_C3059( C2777 C3059 ) C2777_=_C3135( C2777 C3135 ) C2777_=_C3155( C2777 C3155 ) \nC2777_=_C3206( C2777 C3206 ) C2777_=_C3260( C2777 C3260 ) C2777_=_C3288( C2777 C3288 ) C2777_=_C3289( C2777 C3289 ) C2777_=_C3290( C2777 C3290 ) C2777_=_C3291( C2777 C3291 ) \nC2777_=_C3292( C2777 C3292 ) C2777_=_C3293( C2777 C3293 ) C2777_=_C3294( C2777 C3294 ) C2777_=_C3295( C2777 C3295 ) C2780_=_C2883( C2780 C2883 ) C2780_=_C3158( C2780 C3158 ) \nC2780_=_C3210( C2780 C3210 ) C2780_=_C3291( C2780 C3291 ) C2780_=_C3406( C2780 C3406 ) C2780_=_C3645( C2780 C3645 ) C2780_=_C3800( C2780 C3800 ) C2780_=_C3801( C2780 C3801 ) \nC2780_=_C3802( C2780 C3802 ) C2780_=_C3803( C2780 C3803 ) C2780_=_C3804( C2780 C3804 ) C2883_=_C3158( C2883 C3158 ) C2883_=_C3210( C2883 C3210 ) C2883_=_C3291( C2883 C3291 ) \nC2883_=_C3406( C2883 C3406 ) C2883_=_C3645( C2883 C3645 ) C2883_=_C3800( C2883 C3800 ) C2883_=_C3801( C2883 C3801 ) C2883_=_C3802( C2883 C3802 ) C2883_=_C3803( C2883 C3803 ) \nC2883_=_C3804( C2883 C3804 ) C3017_=_C3059( C3017 C3059 ) C3017_=_C3135( C3017 C3135 ) C3017_=_C3155( C3017 C3155 ) C3017_=_C3206( C3017 C3206 ) C3017_=_C3260( C3017 C3260 ) \nC3017_=_C3288( C3017 C3288 ) C3017_=_C3289( C3017 C3289 ) C3017_=_C3290( C3017 C3290 ) C3017_=_C3291( C3017 C3291 ) C3017_=_C3292( C3017 C3292 ) C3017_=_C3293( C3017 C3293 ) \nC3017_=_C3294( C3017 C3294 ) C3017_=_C3295( C3017 C3295 ) C3059_=_C3135( C3059 C3135 ) C3059_=_C3155( C3059 C3155 ) C3059_=_C3206( C3059 C3206 ) C3059_=_C3260( C3059 C3260 ) \nC3059_=_C3288( C3059 C3288 ) C3059_=_C3289( C3059 C3289 ) C3059_=_C3290( C3059 C3290 ) C3059_=_C3291( C3059 C3291 ) C3059_=_C3292( C3059 C3292 ) C3059_=_C3293( C3059 C3293 ) \nC3059_=_C3294( C3059 C3294 ) C3059_=_C3295( C3059 C3295 ) C3135_=_C3155( C3135 C3155 ) C3135_=_C3206( C3135 C3206 ) C3135_=_C3260( C3135 C3260 ) C3135_=_C3288( C3135 C3288 ) \nC3135_=_C3289( C3135 C3289 ) C3135_=_C3290( C3135 C3290 ) C3135_=_C3291( C3135 C3291 ) C3135_=_C3292( C3135 C3292 ) C3135_=_C3293( C3135 C3293 ) C3135_=_C3294( C3135 C3294 ) \nC3135_=_C3295( C3135 C3295 ) C3155_=_C3158( C3155 C3158 ) C3155_=_C3206( C3155 C3206 ) C3155_=_C3260( C3155 C3260 ) C3155_=_C3288(</w:t>
      </w:r>
    </w:p>
    <w:p>
      <w:pPr>
        <w:pStyle w:val="PreformattedText"/>
        <w:bidi w:val="0"/>
        <w:spacing w:before="0" w:after="0"/>
        <w:jc w:val="left"/>
        <w:rPr/>
      </w:pPr>
      <w:r>
        <w:rPr/>
        <w:t xml:space="preserve"> </w:t>
      </w:r>
      <w:r>
        <w:rPr/>
        <w:t>C3155 C3288 ) C3155_=_C3289( C3155 C3289 ) \nC3155_=_C3290( C3155 C3290 ) C3155_=_C3291( C3155 C3291 ) C3155_=_C3292( C3155 C3292 ) C3155_=_C3293( C3155 C3293 ) C3155_=_C3294( C3155 C3294 ) C3155_=_C3295( C3155 C3295 ) \nC3158_=_C3210( C3158 C3210 ) C3158_=_C3291( C3158 C3291 ) C3158_=_C3406( C3158 C3406 ) C3158_=_C3645( C3158 C3645 ) C3158_=_C3800( C3158 C3800 ) C3158_=_C3801( C3158 C3801 ) \nC3158_=_C3802( C3158 C3802 ) C3158_=_C3803( C3158 C3803 ) C3158_=_C3804( C3158 C3804 ) C3206_=_C3210( C3206 C3210 ) C3206_=_C3260( C3206 C3260 ) C3206_=_C3288( C3206 C3288 ) \nC3206_=_C3289( C3206 C3289 ) C3206_=_C3290( C3206 C3290 ) C3206_=_C3291( C3206 C3291 ) C3206_=_C3292( C3206 C3292 ) C3206_=_C3293( C3206 C3293 ) C3206_=_C3294( C3206 C3294 ) \nC3206_=_C3295( C3206 C3295 ) C3210_=_C3291( C3210 C3291 ) C3210_=_C3406( C3210 C3406 ) C3210_=_C3645( C3210 C3645 ) C3210_=_C3800( C3210 C3800 ) C3210_=_C3801( C3210 C3801 ) \nC3210_=_C3802( C3210 C3802 ) C3210_=_C3803( C3210 C3803 ) C3210_=_C3804( C3210 C3804 ) C3260_=_C3288( C3260 C3288 ) C3260_=_C3289( C3260 C3289 ) C3260_=_C3290( C3260 C3290 ) \nC3260_=_C3291( C3260 C3291 ) C3260_=_C3292( C3260 C3292 ) C3260_=_C3293( C3260 C3293 ) C3260_=_C3294( C3260 C3294 ) C3260_=_C3295( C3260 C3295 ) C3288_=_C3289( C3288 C3289 ) \nC3288_=_C3290( C3288 C3290 ) C3288_=_C3291( C3288 C3291 ) C3288_=_C3292( C3288 C3292 ) C3288_=_C3293( C3288 C3293 ) C3288_=_C3294( C3288 C3294 ) C3288_=_C3295( C3288 C3295 ) \nC3289_=_C3290( C3289 C3290 ) C3289_=_C3291( C3289 C3291 ) C3289_=_C3292( C3289 C3292 ) C3289_=_C3293( C3289 C3293 ) C3289_=_C3294( C3289 C3294 ) C3289_=_C3295( C3289 C3295 ) \nC3290_=_C3291( C3290 C3291 ) C3290_=_C3292( C3290 C3292 ) C3290_=_C3293( C3290 C3293 ) C3290_=_C3294( C3290 C3294 ) C3290_=_C3295( C3290 C3295 ) C3291_=_C3292( C3291 C3292 ) \nC3291_=_C3293( C3291 C3293 ) C3291_=_C3294( C3291 C3294 ) C3291_=_C3295( C3291 C3295 ) C3291_=_C3406( C3291 C3406 ) C3291_=_C3645( C3291 C3645 ) C3291_=_C3800( C3291 C3800 ) \nC3291_=_C3801( C3291 C3801 ) C3291_=_C3802( C3291 C3802 ) C3291_=_C3803( C3291 C3803 ) C3291_=_C3804( C3291 C3804 ) C3292_=_C3293( C3292 C3293 ) C3292_=_C3294( C3292 C3294 ) \nC3292_=_C3295( C3292 C3295 ) C3293_=_C3294( C3293 C3294 ) C3293_=_C3295( C3293 C3295 ) C3294_=_C3295( C3294 C3295 ) C3406_=_C3645( C3406 C3645 ) C3406_=_C3800( C3406 C3800 ) \nC3406_=_C3801( C3406 C3801 ) C3406_=_C3802( C3406 C3802 ) C3406_=_C3803( C3406 C3803 ) C3406_=_C3804( C3406 C3804 ) C3645_=_C3800( C3645 C3800 ) C3645_=_C3801( C3645 C3801 ) \nC3645_=_C3802( C3645 C3802 ) C3645_=_C3803( C3645 C3803 ) C3645_=_C3804( C3645 C3804 ) C3800_=_C3801( C3800 C3801 ) C3800_=_C3802( C3800 C3802 ) C3800_=_C3803( C3800 C3803 ) \nC3800_=_C3804( C3800 C3804 ) C3801_=_C3802( C3801 C3802 ) C3801_=_C3803( C3801 C3803 ) C3801_=_C3804( C3801 C3804 ) C3802_=_C3803( C3802 C3803 ) C3802_=_C3804( C3802 C3804 ) \nC3803_=_C3804( C3803 C3804 ) "];89-&gt;119[label="92: C430 C527 C540 C585 C604 \nC606 C615 C630 C694 C866 C870 \nC876 C878 C888 C1222 C1230 C1311 \nC1325 C1394 C1493 C1502 C1516 C1535 \nC1543 C1579 C1581 C1586 C1593 C1868 \nC1870 C1879 C1880 C1973 C1984 C2129 \nC2130 C2132 C2133 C2134 C2135 C2136 \nC2138 C2139 C2141 C2142 C2193 C2484 \nC2558 C2559 C2560 C2561 C2562 C2563 \nC2564 C2565 C2567 C2568 C2569 C2571 \nC2572 C2573 C2574 C2575 C2659 C2706 \nC2717 C2732 C2777 C2780 C2883 C3017 \nC3059 C3135 C3155 C3158 C3206 C3210 \nC3260 C3288 C3289 C3290 C3292 C3293 \nC3294 C3295 C3406 C3645 C3800 C3801 \nC3802 C3803 C3804 \n1066: C430_=_C540 ,C430_=_C615 ,C430_=_C694 ,C430_=_C878 ,C430_=_C1593 ,\nC430_=_C1880 ,C430_=_C1984 ,C430_=_C2193 ,C430_=_C2706 ,C430_=_C2717 ,C430_=_C2732 ,\nC430_=_C2780 ,C430_=_C2883 ,C430_=_C3158 ,C430_=_C3210 ,C430_=_C3406 ,C430_=_C3645 ,\nC430_=_C3800 ,C430_=_C3801 ,C430_=_C3802 ,C430_=_C3803 ,C430_=_C3804 ,C527_=_C540 ,\nC527_=_C606 ,C527_=_C870 ,C527_=_C1394 ,C527_=_C1581 ,C527_=_C1870 ,C527_=_C1973 ,\nC527_=_C2558 ,C527_=_C2559 ,C527_=_C2560 ,C527_=_C2561 ,C527_=_C2562 ,C527_=_C2563 ,\nC527_=_C2564 ,C527_=_C2565 ,C527_=_C2567 ,C527_=_C2568 ,C527_=_C2569 ,C527_=_C2571 ,\nC527_=_C2572 ,C527_=_C2573 ,C527_=_C2574 ,C527_=_C2575 ,C540_=_C615 ,C540_=_C694 ,\nC540_=_C878 ,C540_=_C1593 ,C540_=_C1880 ,C540_=_C1984 ,C540_=_C2193 ,C540_=_C2706 ,\nC540_=_C2717 ,C540_=_C2732 ,C540_=_C2780 ,C540_=_C2883 ,C540_=_C3158 ,C540_=_C3210 ,\nC540_=_C3406 ,C540_=_C3645 ,C540_=_C3800 ,C540_=_C3801 ,C540_=_C3802 ,C540_=_C3803 ,\nC540_=_C3804 ,C585_=_C876 ,C585_=_C1230 ,C585_=_C1502 ,C585_=_C1543 ,C585_=_C1586 ,\nC585_=_C1879 ,C585_=_C2484 ,C585_=_C2659 ,C585_=_C2777 ,C585_=_C3017 ,C585_=_C3059 ,\nC585_=_C3135 ,C585_=_C3155 ,C585_=_C3206 ,C585_=_C3260 ,C585_=_C3288 ,C585_=_C3289 ,\nC585_=_C3290 ,C585_=_C3292 ,C585_=_C3293 ,C585_=_C3294 ,C585_=_C3295 ,C604_=_C606 ,\nC604_=_C615 ,C604_=_C630 ,C604_=_C866 ,C604_=_C888 ,C604_=_C1222 ,C604_=_C1311 ,\nC604_=_C1325 ,C604_=_C1493 ,C604_=_C1516 ,C604_=_C1535 ,C604_=_C1579 ,C604_=_C1868 ,\nC604_=_C2129 ,C604_=_C2130 ,C604_=_C2132 ,C604_=_C2133 ,C604_=_C2134 ,C604_=_C2135 ,\nC604_=_C2136 ,C604_=_C2138 ,C604_=_C2139 ,C604_=_C2141 ,C604_=_C2142 ,C606_=_C615 ,\nC606_=_C870 ,C606_=_C1394 ,C606_=_C1581 ,C606_=_C1870 ,C606_=_C1973 ,C606_=_C2558 ,\nC606_=_C2559 ,C606_=_C2560 ,C606_=_C2561 ,C606_=_C2562 ,C606_=_C2563 ,C606_=_C2564 ,\nC606_=_C2565 ,C606_=_C2567 ,C606_=_C2568 ,C606_=_C2569 ,C606_=_C2571 ,C606_=_C2572 ,\nC606_=_C2573 ,C606_=_C2574 ,C606_=_C2575 ,C615_=_C694 ,C615_=_C878 ,C615_=_C1593 ,\nC615_=_C1880 ,C615_=_C1984 ,C615_=_C2193 ,C615_=_C2706 ,C615_=_C2717 ,C615_=_C2732 ,\nC615_=_C2780 ,C615_=_C2883 ,C615_=_C3158 ,C615_=_C3210 ,C615_=_C3406 ,C615_=_C3645 ,\nC615_=_C3800 ,C615_=_C3801 ,C615_=_C3802 ,C615_=_C3803 ,C615_=_C3804 ,C630_=_C866 ,\nC630_=_C888 ,C630_=_C1222 ,C630_=_C1311 ,C630_=_C1325 ,C630_=_C1493 ,C630_=_C1516 ,\nC630_=_C1535 ,C630_=_C1579 ,C630_=_C1868 ,C630_=_C2129 ,C630_=_C2130 ,C630_=_C2132 ,\nC630_=_C2133 ,C630_=_C2134 ,C630_=_C2135 ,C630_=_C2136 ,C630_=_C2138 ,C630_=_C2139 ,\nC630_=_C2141 ,C630_=_C2142 ,C694_=_C878 ,C694_=_C1593 ,C694_=_C1880 ,C694_=_C1984 ,\nC694_=_C2193 ,C694_=_C2706 ,C694_=_C2717 ,C694_=_C2732 ,C694_=_C2780 ,C694_=_C2883 ,\nC694_=_C3158 ,C694_=_C3210 ,C694_=_C3406 ,C694_=_C3645 ,C694_=_C3800 ,C694_=_C3801 ,\nC694_=_C3802 ,C694_=_C3803 ,C694_=_C3804 ,C866_=_C870 ,C866_=_C876 ,C866_=_C878 ,\nC866_=_C888 ,C866_=_C1222 ,C866_=_C1311 ,C866_=_C1325 ,C866_=_C1493 ,C866_=_C1516 ,\nC866_=_C1535 ,C866_=_C1579 ,C866_=_C1868 ,C866_=_C2129 ,C866_=_C2130 ,C866_=_C2132 ,\nC866_=_C2133 ,C866_=_C2134 ,C866_=_C2135 ,C866_=_C2136 ,C866_=_C2138 ,C866_=_C2139 ,\nC866_=_C2141 ,C866_=_C2142 ,C870_=_C876 ,C870_=_C878 ,C870_=_C1394 ,C870_=_C1581 ,\nC870_=_C1870 ,C870_=_C1973 ,C870_=_C2558 ,C870_=_C2559 ,C870_=_C2560 ,C870_=_C2561 ,\nC870_=_C2562 ,C870_=_C2563 ,C870_=_C2564 ,C870_=_C2565 ,C870_=_C2567 ,C870_=_C2568 ,\nC870_=_C2569 ,C870_=_C2571 ,C870_=_C2572 ,C870_=_C2573 ,C870_=_C2574 ,C870_=_C2575 ,\nC876_=_C878 ,C876_=_C1230 ,C876_=_C1502 ,C876_=_C1543 ,C876_=_C1586 ,C876_=_C1879 ,\nC876_=_C2484 ,C876_=_C2659 ,C876_=_C2777 ,C876_=_C3017 ,C876_=_C3059 ,C876_=_C3135 ,\nC876_=_C3155 ,C876_=_C3206 ,C876_=_C3260 ,C876_=_C3288 ,C876_=_C3289 ,C876_=_C3290 ,\nC876_=_C3292 ,C876_=_C3293 ,C876_=_C3294 ,C876_=_C3295 ,C878_=_C1593 ,C878_=_C1880 ,\nC878_=_C1984 ,C878_=_C2193 ,C878_=_C2706 ,C878_=_C2717 ,C878_=_C2732 ,C878_=_C2780 ,\nC878_=_C2883 ,C878_=_C3158 ,C878_=_C3210 ,C878_=_C3406 ,C878_=_C3645 ,C878_=_C3800 ,\nC878_=_C3801 ,C878_=_C3802 ,C878_=_C3803 ,C878_=_C3804 ,C888_=_C1222 ,C888_=_C1311 ,\nC888_=_C1325 ,C888_=_C1493 ,C888_=_C1516 ,C888_=_C1535 ,C888_=_C1579 ,C888_=_C1868 ,\nC888_=_C2129 ,C888_=_C2130 ,C888_=_C2132 ,C888_=_C2133 ,C888_=_C2134 ,C888_=_C2135 ,\nC888_=_C2136 ,C888_=_C2138 ,C888_=_C2139 ,C888_=_C2141 ,C888_=_C2142 ,C1222_=_C1230 ,\nC1222_=_C1311 ,C1222_=_C1325 ,C1222_=_C1493 ,C1222_=_C1516 ,C1222_=_C1535 ,C1222_=_C1579 ,\nC1222_=_C1868 ,C1222_=_C2129 ,C1222_=_C2130 ,C1222_=_C2132 ,C1222_=_C2133 ,C1222_=_C2134 ,\nC1222_=_C2135 ,C1222_=_C2136 ,C1222_=_C2138 ,C1222_=_C2139 ,C1222_=_C2141 ,C1222_=_C2142 ,\nC1230_=_C1502 ,C1230_=_C1543 ,C1230_=_C1586 ,C1230_=_C1879 ,C1230_=_C2484 ,C1230_=_C2659 ,\nC1230_=_C2777 ,C1230_=_C3017 ,C1230_=_C3059 ,C1230_=_C3135 ,C1230_=_C3155 ,C1230_=_C3206 ,\nC1230_=_C3260 ,C1230_=_C3288 ,C1230_=_C3289 ,C1230_=_C3290 ,C1230_=_C3292 ,C1230_=_C3293 ,\nC1230_=_C3294 ,C1230_=_C3295 ,C1311_=_C1325 ,C1311_=_C1493 ,C1311_=_C1516 ,C1311_=_C1535 ,\nC1311_=_C1579 ,C1311_=_C1868 ,C1311_=_C2129 ,C1311_=_C2130 ,C1311_=_C2132 ,C1311_=_C2133 ,\nC1311_=_C2134 ,C1311_=_C2135 ,C1311_=_C2136 ,C1311_=_C2138 ,C1311_=_C2139 ,C1311_=_C2141 ,\nC1311_=_C2142 ,C1325_=_C1493 ,C1325_=_C1516 ,C1325_=_C1535 ,C1325_=_C1579 ,C1325_=_C1868 ,\nC1325_=_C2129 ,C1325_=_C2130 ,C1325_=_C2132 ,C1325_=_C2133 ,C1325_=_C2134 ,C1325_=_C2135 ,\nC1325_=_C2136 ,C1325_=_C2138 ,C1325_=_C2139 ,C1325_=_C2141 ,C1325_=_C2142 ,C1394_=_C1581 ,\nC1394_=_C1870 ,C1394_=_C1973 ,C1394_=_C2558 ,C1394_=_C2559 ,C1394_=_C2560 ,C1394_=_C2561 ,\nC1394_=_C2562 ,C1394_=_C2563 ,C1394_=_C2564 ,C1394_=_C2565 ,C1394_=_C2567 ,C1394_=_C2568 ,\nC1394_=_C2569 ,C1394_=_C2571 ,C1394_=_C2572 ,C1394_=_C2573 ,C1394_=_C2574 ,C1394_=_C2575 ,\nC1493_=_C1502 ,C1493_=_C1516 ,C1493_=_C1535 ,C1493_=_C1579 ,C1493_=_C1868 ,C1493_=_C2129 ,\nC1493_=_C2130 ,C1493_=_C2132 ,C1493_=_C2133 ,C1493_=_C2134 ,C1493_=_C2135 ,C1493_=_C2136 ,\nC1493_=_C2138 ,C1493_=_C2139 ,C1493_=_C2141 ,C1493_=_C2142 ,C1502_=_C1543 ,C1502_=_C1586 ,\nC1502_=_C1879 ,C1502_=_C2484 ,C1502_=_C2659 ,C1502_=_C2777 ,C1502_=_C3017 ,C1502_=_C3059 ,\nC1502_=_C3135 ,C1502_=_C3155 ,C1502_=_C3206 ,C1502_=_C3260 ,C1502_=_C3288 ,C1502_=_C3289 ,\nC1502_=_C3290 ,C1502_=_C3292 ,C1502_=_C3293 ,C1502_=_C3294 ,C1502_=_C3295 ,C1516_=_C1535 ,\nC1516_=_C1579 ,C1516_=_C1868 ,C1516_=_C2129 ,C1516_=_C2130 ,C1516_=_C2132 ,C1516_=_C2133 ,\nC1516_=_C2134 ,C1516_=_C2135 ,C1516_=_C2136 ,C1516_=_C2138 ,C1516_=_C2139 ,C1516_=_C2141 ,\nC1516_=_C2142 ,C1535_=_C1543 ,C1535_=_C1579</w:t>
      </w:r>
    </w:p>
    <w:p>
      <w:pPr>
        <w:pStyle w:val="PreformattedText"/>
        <w:bidi w:val="0"/>
        <w:spacing w:before="0" w:after="0"/>
        <w:jc w:val="left"/>
        <w:rPr/>
      </w:pPr>
      <w:r>
        <w:rPr/>
        <w:t xml:space="preserve"> </w:t>
      </w:r>
      <w:r>
        <w:rPr/>
        <w:t>,C1535_=_C1868 ,C1535_=_C2129 ,C1535_=_C2130 ,\nC1535_=_C2132 ,C1535_=_C2133 ,C1535_=_C2134 ,C1535_=_C2135 ,C1535_=_C2136 ,C1535_=_C2138 ,\nC1535_=_C2139 ,C1535_=_C2141 ,C1535_=_C2142 ,C1543_=_C1586 ,C1543_=_C1879 ,C1543_=_C2484 ,\nC1543_=_C2659 ,C1543_=_C2777 ,C1543_=_C3017 ,C1543_=_C3059 ,C1543_=_C3135 ,C1543_=_C3155 ,\nC1543_=_C3206 ,C1543_=_C3260 ,C1543_=_C3288 ,C1543_=_C3289 ,C1543_=_C3290 ,C1543_=_C3292 ,\nC1543_=_C3293 ,C1543_=_C3294 ,C1543_=_C3295 ,C1579_=_C1581 ,C1579_=_C1586 ,C1579_=_C1593 ,\nC1579_=_C1868 ,C1579_=_C2129 ,C1579_=_C2130 ,C1579_=_C2132 ,C1579_=_C2133 ,C1579_=_C2134 ,\nC1579_=_C2135 ,C1579_=_C2136 ,C1579_=_C2138 ,C1579_=_C2139 ,C1579_=_C2141 ,C1579_=_C2142 ,\nC1581_=_C1586 ,C1581_=_C1593 ,C1581_=_C1870 ,C1581_=_C1973 ,C1581_=_C2558 ,C1581_=_C2559 ,\nC1581_=_C2560 ,C1581_=_C2561 ,C1581_=_C2562 ,C1581_=_C2563 ,C1581_=_C2564 ,C1581_=_C2565 ,\nC1581_=_C2567 ,C1581_=_C2568 ,C1581_=_C2569 ,C1581_=_C2571 ,C1581_=_C2572 ,C1581_=_C2573 ,\nC1581_=_C2574 ,C1581_=_C2575 ,C1586_=_C1593 ,C1586_=_C1879 ,C1586_=_C2484 ,C1586_=_C2659 ,\nC1586_=_C2777 ,C1586_=_C3017 ,C1586_=_C3059 ,C1586_=_C3135 ,C1586_=_C3155 ,C1586_=_C3206 ,\nC1586_=_C3260 ,C1586_=_C3288 ,C1586_=_C3289 ,C1586_=_C3290 ,C1586_=_C3292 ,C1586_=_C3293 ,\nC1586_=_C3294 ,C1586_=_C3295 ,C1593_=_C1880 ,C1593_=_C1984 ,C1593_=_C2193 ,C1593_=_C2706 ,\nC1593_=_C2717 ,C1593_=_C2732 ,C1593_=_C2780 ,C1593_=_C2883 ,C1593_=_C3158 ,C1593_=_C3210 ,\nC1593_=_C3406 ,C1593_=_C3645 ,C1593_=_C3800 ,C1593_=_C3801 ,C1593_=_C3802 ,C1593_=_C3803 ,\nC1593_=_C3804 ,C1868_=_C1870 ,C1868_=_C1879 ,C1868_=_C1880 ,C1868_=_C2129 ,C1868_=_C2130 ,\nC1868_=_C2132 ,C1868_=_C2133 ,C1868_=_C2134 ,C1868_=_C2135 ,C1868_=_C2136 ,C1868_=_C2138 ,\nC1868_=_C2139 ,C1868_=_C2141 ,C1868_=_C2142 ,C1870_=_C1879 ,C1870_=_C1880 ,C1870_=_C1973 ,\nC1870_=_C2558 ,C1870_=_C2559 ,C1870_=_C2560 ,C1870_=_C2561 ,C1870_=_C2562 ,C1870_=_C2563 ,\nC1870_=_C2564 ,C1870_=_C2565 ,C1870_=_C2567 ,C1870_=_C2568 ,C1870_=_C2569 ,C1870_=_C2571 ,\nC1870_=_C2572 ,C1870_=_C2573 ,C1870_=_C2574 ,C1870_=_C2575 ,C1879_=_C1880 ,C1879_=_C2484 ,\nC1879_=_C2659 ,C1879_=_C2777 ,C1879_=_C3017 ,C1879_=_C3059 ,C1879_=_C3135 ,C1879_=_C3155 ,\nC1879_=_C3206 ,C1879_=_C3260 ,C1879_=_C3288 ,C1879_=_C3289 ,C1879_=_C3290 ,C1879_=_C3292 ,\nC1879_=_C3293 ,C1879_=_C3294 ,C1879_=_C3295 ,C1880_=_C1984 ,C1880_=_C2193 ,C1880_=_C2706 ,\nC1880_=_C2717 ,C1880_=_C2732 ,C1880_=_C2780 ,C1880_=_C2883 ,C1880_=_C3158 ,C1880_=_C3210 ,\nC1880_=_C3406 ,C1880_=_C3645 ,C1880_=_C3800 ,C1880_=_C3801 ,C1880_=_C3802 ,C1880_=_C3803 ,\nC1880_=_C3804 ,C1973_=_C1984 ,C1973_=_C2558 ,C1973_=_C2559 ,C1973_=_C2560 ,C1973_=_C2561 ,\nC1973_=_C2562 ,C1973_=_C2563 ,C1973_=_C2564 ,C1973_=_C2565 ,C1973_=_C2567 ,C1973_=_C2568 ,\nC1973_=_C2569 ,C1973_=_C2571 ,C1973_=_C2572 ,C1973_=_C2573 ,C1973_=_C2574 ,C1973_=_C2575 ,\nC1984_=_C2193 ,C1984_=_C2706 ,C1984_=_C2717 ,C1984_=_C2732 ,C1984_=_C2780 ,C1984_=_C2883 ,\nC1984_=_C3158 ,C1984_=_C3210 ,C1984_=_C3406 ,C1984_=_C3645 ,C1984_=_C3800 ,C1984_=_C3801 ,\nC1984_=_C3802 ,C1984_=_C3803 ,C1984_=_C3804 ,C2129_=_C2130 ,C2129_=_C2132 ,C2129_=_C2133 ,\nC2129_=_C2134 ,C2129_=_C2135 ,C2129_=_C2136 ,C2129_=_C2138 ,C2129_=_C2139 ,C2129_=_C2141 ,\nC2129_=_C2142 ,C2130_=_C2132 ,C2130_=_C2133 ,C2130_=_C2134 ,C2130_=_C2135 ,C2130_=_C2136 ,\nC2130_=_C2138 ,C2130_=_C2139 ,C2130_=_C2141 ,C2130_=_C2142 ,C2130_=_C2484 ,C2132_=_C2133 ,\nC2132_=_C2134 ,C2132_=_C2135 ,C2132_=_C2136 ,C2132_=_C2138 ,C2132_=_C2139 ,C2132_=_C2141 ,\nC2132_=_C2142 ,C2132_=_C2562 ,C2132_=_C2777 ,C2132_=_C2780 ,C2133_=_C2134 ,C2133_=_C2135 ,\nC2133_=_C2136 ,C2133_=_C2138 ,C2133_=_C2139 ,C2133_=_C2141 ,C2133_=_C2142 ,C2134_=_C2135 ,\nC2134_=_C2136 ,C2134_=_C2138 ,C2134_=_C2139 ,C2134_=_C2141 ,C2134_=_C2142 ,C2134_=_C3059 ,\nC2135_=_C2136 ,C2135_=_C2138 ,C2135_=_C2139 ,C2135_=_C2141 ,C2135_=_C2142 ,C2135_=_C2564 ,\nC2135_=_C3155 ,C2135_=_C3158 ,C2136_=_C2138 ,C2136_=_C2139 ,C2136_=_C2141 ,C2136_=_C2142 ,\nC2136_=_C2565 ,C2136_=_C3206 ,C2136_=_C3210 ,C2138_=_C2139 ,C2138_=_C2141 ,C2138_=_C2142 ,\nC2138_=_C3288 ,C2139_=_C2141 ,C2139_=_C2142 ,C2139_=_C3290 ,C2141_=_C2142 ,C2142_=_C3293 ,\nC2193_=_C2706 ,C2193_=_C2717 ,C2193_=_C2732 ,C2193_=_C2780 ,C2193_=_C2883 ,C2193_=_C3158 ,\nC2193_=_C3210 ,C2193_=_C3406 ,C2193_=_C3645 ,C2193_=_C3800 ,C2193_=_C3801 ,C2193_=_C3802 ,\nC2193_=_C3803 ,C2193_=_C3804 ,C2484_=_C2659 ,C2484_=_C2777 ,C2484_=_C3017 ,C2484_=_C3059 ,\nC2484_=_C3135 ,C2484_=_C3155 ,C2484_=_C3206 ,C2484_=_C3260 ,C2484_=_C3288 ,C2484_=_C3289 ,\nC2484_=_C3290 ,C2484_=_C3292 ,C2484_=_C3293 ,C2484_=_C3294 ,C2484_=_C3295 ,C2558_=_C2559 ,\nC2558_=_C2560 ,C2558_=_C2561 ,C2558_=_C2562 ,C2558_=_C2563 ,C2558_=_C2564 ,C2558_=_C2565 ,\nC2558_=_C2567 ,C2558_=_C2568 ,C2558_=_C2569 ,C2558_=_C2571 ,C2558_=_C2572 ,C2558_=_C2573 ,\nC2558_=_C2574 ,C2558_=_C2575 ,C2558_=_C2706 ,C2559_=_C2560 ,C2559_=_C2561 ,C2559_=_C2562 ,\nC2559_=_C2563 ,C2559_=_C2564 ,C2559_=_C2565 ,C2559_=_C2567 ,C2559_=_C2568 ,C2559_=_C2569 ,\nC2559_=_C2571 ,C2559_=_C2572 ,C2559_=_C2573 ,C2559_=_C2574 ,C2559_=_C2575 ,C2559_=_C2717 ,\nC2560_=_C2561 ,C2560_=_C2562 ,C2560_=_C2563 ,C2560_=_C2564 ,C2560_=_C2565 ,C2560_=_C2567 ,\nC2560_=_C2568 ,C2560_=_C2569 ,C2560_=_C2571 ,C2560_=_C2572 ,C2560_=_C2573 ,C2560_=_C2574 ,\nC2560_=_C2575 ,C2560_=_C2732 ,C2561_=_C2562 ,C2561_=_C2563 ,C2561_=_C2564 ,C2561_=_C2565 ,\nC2561_=_C2567 ,C2561_=_C2568 ,C2561_=_C2569 ,C2561_=_C2571 ,C2561_=_C2572 ,C2561_=_C2573 ,\nC2561_=_C2574 ,C2561_=_C2575 ,C2562_=_C2563 ,C2562_=_C2564 ,C2562_=_C2565 ,C2562_=_C2567 ,\nC2562_=_C2568 ,C2562_=_C2569 ,C2562_=_C2571 ,C2562_=_C2572 ,C2562_=_C2573 ,C2562_=_C2574 ,\nC2562_=_C2575 ,C2562_=_C2777 ,C2562_=_C2780 ,C2563_=_C2564 ,C2563_=_C2565 ,C2563_=_C2567 ,\nC2563_=_C2568 ,C2563_=_C2569 ,C2563_=_C2571 ,C2563_=_C2572 ,C2563_=_C2573 ,C2563_=_C2574 ,\nC2563_=_C2575 ,C2563_=_C2883 ,C2564_=_C2565 ,C2564_=_C2567 ,C2564_=_C2568 ,C2564_=_C2569 ,\nC2564_=_C2571 ,C2564_=_C2572 ,C2564_=_C2573 ,C2564_=_C2574 ,C2564_=_C2575 ,C2564_=_C3155 ,\nC2564_=_C3158 ,C2565_=_C2567 ,C2565_=_C2568 ,C2565_=_C2569 ,C2565_=_C2571 ,C2565_=_C2572 ,\nC2565_=_C2573 ,C2565_=_C2574 ,C2565_=_C2575 ,C2565_=_C3206 ,C2565_=_C3210 ,C2567_=_C2568 ,\nC2567_=_C2569 ,C2567_=_C2571 ,C2567_=_C2572 ,C2567_=_C2573 ,C2567_=_C2574 ,C2567_=_C2575 ,\nC2568_=_C2569 ,C2568_=_C2571 ,C2568_=_C2572 ,C2568_=_C2573 ,C2568_=_C2574 ,C2568_=_C2575 ,\nC2569_=_C2571 ,C2569_=_C2572 ,C2569_=_C2573 ,C2569_=_C2574 ,C2569_=_C2575 ,C2571_=_C2572 ,\nC2571_=_C2573 ,C2571_=_C2574 ,C2571_=_C2575 ,C2572_=_C2573 ,C2572_=_C2574 ,C2572_=_C2575 ,\nC2573_=_C2574 ,C2573_=_C2575 ,C2574_=_C2575 ,C2575_=_C3802 ,C2659_=_C2777 ,C2659_=_C3017 ,\nC2659_=_C3059 ,C2659_=_C3135 ,C2659_=_C3155 ,C2659_=_C3206 ,C2659_=_C3260 ,C2659_=_C3288 ,\nC2659_=_C3289 ,C2659_=_C3290 ,C2659_=_C3292 ,C2659_=_C3293 ,C2659_=_C3294 ,C2659_=_C3295 ,\nC2706_=_C2717 ,C2706_=_C2732 ,C2706_=_C2780 ,C2706_=_C2883 ,C2706_=_C3158 ,C2706_=_C3210 ,\nC2706_=_C3406 ,C2706_=_C3645 ,C2706_=_C3800 ,C2706_=_C3801 ,C2706_=_C3802 ,C2706_=_C3803 ,\nC2706_=_C3804 ,C2717_=_C2732 ,C2717_=_C2780 ,C2717_=_C2883 ,C2717_=_C3158 ,C2717_=_C3210 ,\nC2717_=_C3406 ,C2717_=_C3645 ,C2717_=_C3800 ,C2717_=_C3801 ,C2717_=_C3802 ,C2717_=_C3803 ,\nC2717_=_C3804 ,C2732_=_C2780 ,C2732_=_C2883 ,C2732_=_C3158 ,C2732_=_C3210 ,C2732_=_C3406 ,\nC2732_=_C3645 ,C2732_=_C3800 ,C2732_=_C3801 ,C2732_=_C3802 ,C2732_=_C3803 ,C2732_=_C3804 ,\nC2777_=_C2780 ,C2777_=_C3017 ,C2777_=_C3059 ,C2777_=_C3135 ,C2777_=_C3155 ,C2777_=_C3206 ,\nC2777_=_C3260 ,C2777_=_C3288 ,C2777_=_C3289 ,C2777_=_C3290 ,C2777_=_C3292 ,C2777_=_C3293 ,\nC2777_=_C3294 ,C2777_=_C3295 ,C2780_=_C2883 ,C2780_=_C3158 ,C2780_=_C3210 ,C2780_=_C3406 ,\nC2780_=_C3645 ,C2780_=_C3800 ,C2780_=_C3801 ,C2780_=_C3802 ,C2780_=_C3803 ,C2780_=_C3804 ,\nC2883_=_C3158 ,C2883_=_C3210 ,C2883_=_C3406 ,C2883_=_C3645 ,C2883_=_C3800 ,C2883_=_C3801 ,\nC2883_=_C3802 ,C2883_=_C3803 ,C2883_=_C3804 ,C3017_=_C3059 ,C3017_=_C3135 ,C3017_=_C3155 ,\nC3017_=_C3206 ,C3017_=_C3260 ,C3017_=_C3288 ,C3017_=_C3289 ,C3017_=_C3290 ,C3017_=_C3292 ,\nC3017_=_C3293 ,C3017_=_C3294 ,C3017_=_C3295 ,C3059_=_C3135 ,C3059_=_C3155 ,C3059_=_C3206 ,\nC3059_=_C3260 ,C3059_=_C3288 ,C3059_=_C3289 ,C3059_=_C3290 ,C3059_=_C3292 ,C3059_=_C3293 ,\nC3059_=_C3294 ,C3059_=_C3295 ,C3135_=_C3155 ,C3135_=_C3206 ,C3135_=_C3260 ,C3135_=_C3288 ,\nC3135_=_C3289 ,C3135_=_C3290 ,C3135_=_C3292 ,C3135_=_C3293 ,C3135_=_C3294 ,C3135_=_C3295 ,\nC3155_=_C3158 ,C3155_=_C3206 ,C3155_=_C3260 ,C3155_=_C3288 ,C3155_=_C3289 ,C3155_=_C3290 ,\nC3155_=_C3292 ,C3155_=_C3293 ,C3155_=_C3294 ,C3155_=_C3295 ,C3158_=_C3210 ,C3158_=_C3406 ,\nC3158_=_C3645 ,C3158_=_C3800 ,C3158_=_C3801 ,C3158_=_C3802 ,C3158_=_C3803 ,C3158_=_C3804 ,\nC3206_=_C3210 ,C3206_=_C3260 ,C3206_=_C3288 ,C3206_=_C3289 ,C3206_=_C3290 ,C3206_=_C3292 ,\nC3206_=_C3293 ,C3206_=_C3294 ,C3206_=_C3295 ,C3210_=_C3406 ,C3210_=_C3645 ,C3210_=_C3800 ,\nC3210_=_C3801 ,C3210_=_C3802 ,C3210_=_C3803 ,C3210_=_C3804 ,C3260_=_C3288 ,C3260_=_C3289 ,\nC3260_=_C3290 ,C3260_=_C3292 ,C3260_=_C3293 ,C3260_=_C3294 ,C3260_=_C3295 ,C3288_=_C3289 ,\nC3288_=_C3290 ,C3288_=_C3292 ,C3288_=_C3293 ,C3288_=_C3294 ,C3288_=_C3295 ,C3289_=_C3290 ,\nC3289_=_C3292 ,C3289_=_C3293 ,C3289_=_C3294 ,C3289_=_C3295 ,C3290_=_C3292 ,C3290_=_C3293 ,\nC3290_=_C3294 ,C3290_=_C3295 ,C3292_=_C3293 ,C3292_=_C3294 ,C3292_=_C3295 ,C3293_=_C3294 ,\nC3293_=_C3295 ,C3294_=_C3295 ,C3406_=_C3645 ,C3406_=_C3800 ,C3406_=_C3801 ,C3406_=_C3802 ,\nC3406_=_C3803 ,C3406_=_C3804 ,C3645_=_C3800 ,C3645_=_C3801 ,C3645_=_C3802 ,C3645_=_C3803 ,\nC3645_=_C3804 ,C3800_=_C3801 ,C3800_=_C3802 ,C3800_=_C3803 ,C3800_=_C3804 ,C3801_=_C3802 ,\nC3801_=_C3803 ,C3801_=_C3804 ,C3802_=_C3803 ,C3802_=_C3804 ,C3803_=_C3804 ,"];120[shape=box, label="id:120 level: 5\n100: C418 C520 C528 C530 C532 \nC558 C561 C598 C599 C600 C601 \nC602 C603 C604 C605 C606 C607 \nC608 C609 C611 C612 C613 C614 \nC615 C616 C617 C618 C619 C620 \nC621 C622 C623 C685 C739 C914 \nC1398 C1519 C1740 C1764 C1766 C1934 \nC1952 C1974 C1976 C1979 C2037</w:t>
      </w:r>
    </w:p>
    <w:p>
      <w:pPr>
        <w:pStyle w:val="PreformattedText"/>
        <w:bidi w:val="0"/>
        <w:spacing w:before="0" w:after="0"/>
        <w:jc w:val="left"/>
        <w:rPr/>
      </w:pPr>
      <w:r>
        <w:rPr/>
        <w:t xml:space="preserve"> </w:t>
      </w:r>
      <w:r>
        <w:rPr/>
        <w:t>C2188 \nC2360 C2373 C2375 C2558 C2560 C2563 \nC2697 C2698 C2700 C2701 C2702 C2703 \nC2704 C2705 C2706 C2707 C2708 C2709 \nC2710 C2711 C2712 C2713 C2714 C2726 \nC2727 C2728 C2729 C2730 C2731 C2732 \nC2733 C2734 C2735 C2736 C2737 C2738 \nC2739 C2760 C2876 C2877 C2878 C2879 \nC2880 C2881 C2882 C2883 C2884 C2885 \nC2886 C2887 C2888 C2889 C2890 \n1347: C418_=_C530( C418 C530 ) C418_=_C685( C418 C685 ) C418_=_C914( C418 C914 ) C418_=_C1519( C418 C1519 ) C418_=_C1740( C418 C1740 ) \nC418_=_C1952( C418 C1952 ) C418_=_C1976( C418 C1976 ) C418_=_C2188( C418 C2188 ) C418_=_C2560( C418 C2560 ) C418_=_C2698( C418 C2698 ) C418_=_C2713( C418 C2713 ) \nC418_=_C2726( C418 C2726 ) C418_=_C2727( C418 C2727 ) C418_=_C2728( C418 C2728 ) C418_=_C2729( C418 C2729 ) C418_=_C2730( C418 C2730 ) C418_=_C2731( C418 C2731 ) \nC418_=_C2732( C418 C2732 ) C418_=_C2733( C418 C2733 ) C418_=_C2734( C418 C2734 ) C418_=_C2735( C418 C2735 ) C418_=_C2736( C418 C2736 ) C418_=_C2737( C418 C2737 ) \nC418_=_C2738( C418 C2738 ) C418_=_C2739( C418 C2739 ) C520_=_C528( C520 C528 ) C520_=_C530( C520 C530 ) C520_=_C532( C520 C532 ) C520_=_C598( C520 C598 ) \nC520_=_C599( C520 C599 ) C520_=_C600( C520 C600 ) C520_=_C601( C520 C601 ) C520_=_C602( C520 C602 ) C520_=_C603( C520 C603 ) C520_=_C604( C520 C604 ) \nC520_=_C605( C520 C605 ) C520_=_C606( C520 C606 ) C520_=_C607( C520 C607 ) C520_=_C608( C520 C608 ) C520_=_C609( C520 C609 ) C520_=_C611( C520 C611 ) \nC520_=_C612( C520 C612 ) C520_=_C613( C520 C613 ) C520_=_C614( C520 C614 ) C520_=_C615( C520 C615 ) C520_=_C616( C520 C616 ) C520_=_C617( C520 C617 ) \nC520_=_C618( C520 C618 ) C520_=_C619( C520 C619 ) C520_=_C620( C520 C620 ) C520_=_C621( C520 C621 ) C520_=_C622( C520 C622 ) C520_=_C623( C520 C623 ) \nC528_=_C530( C528 C530 ) C528_=_C532( C528 C532 ) C528_=_C558( C528 C558 ) C528_=_C608( C528 C608 ) C528_=_C739( C528 C739 ) C528_=_C1764( C528 C1764 ) \nC528_=_C1934( C528 C1934 ) C528_=_C1974( C528 C1974 ) C528_=_C2037( C528 C2037 ) C528_=_C2360( C528 C2360 ) C528_=_C2373( C528 C2373 ) C528_=_C2558( C528 C2558 ) \nC528_=_C2697( C528 C2697 ) C528_=_C2698( C528 C2698 ) C528_=_C2700( C528 C2700 ) C528_=_C2701( C528 C2701 ) C528_=_C2702( C528 C2702 ) C528_=_C2703( C528 C2703 ) \nC528_=_C2704( C528 C2704 ) C528_=_C2705( C528 C2705 ) C528_=_C2706( C528 C2706 ) C528_=_C2707( C528 C2707 ) C528_=_C2708( C528 C2708 ) C528_=_C2709( C528 C2709 ) \nC528_=_C2710( C528 C2710 ) C528_=_C2711( C528 C2711 ) C528_=_C2712( C528 C2712 ) C530_=_C532( C530 C532 ) C530_=_C685( C530 C685 ) C530_=_C914( C530 C914 ) \nC530_=_C1519( C530 C1519 ) C530_=_C1740( C530 C1740 ) C530_=_C1952( C530 C1952 ) C530_=_C1976( C530 C1976 ) C530_=_C2188( C530 C2188 ) C530_=_C2560( C530 C2560 ) \nC530_=_C2698( C530 C2698 ) C530_=_C2713( C530 C2713 ) C530_=_C2726( C530 C2726 ) C530_=_C2727( C530 C2727 ) C530_=_C2728( C530 C2728 ) C530_=_C2729( C530 C2729 ) \nC530_=_C2730( C530 C2730 ) C530_=_C2731( C530 C2731 ) C530_=_C2732( C530 C2732 ) C530_=_C2733( C530 C2733 ) C530_=_C2734( C530 C2734 ) C530_=_C2735( C530 C2735 ) \nC530_=_C2736( C530 C2736 ) C530_=_C2737( C530 C2737 ) C530_=_C2738( C530 C2738 ) C530_=_C2739( C530 C2739 ) C532_=_C561( C532 C561 ) C532_=_C611( C532 C611 ) \nC532_=_C1398( C532 C1398 ) C532_=_C1766( C532 C1766 ) C532_=_C1979( C532 C1979 ) C532_=_C2375( C532 C2375 ) C532_=_C2563( C532 C2563 ) C532_=_C2714( C532 C2714 ) \nC532_=_C2726( C532 C2726 ) C532_=_C2760( C532 C2760 ) C532_=_C2876( C532 C2876 ) C532_=_C2877( C532 C2877 ) C532_=_C2878( C532 C2878 ) C532_=_C2879( C532 C2879 ) \nC532_=_C2880( C532 C2880 ) C532_=_C2881( C532 C2881 ) C532_=_C2882( C532 C2882 ) C532_=_C2883( C532 C2883 ) C532_=_C2884( C532 C2884 ) C532_=_C2885( C532 C2885 ) \nC532_=_C2886( C532 C2886 ) C532_=_C2887( C532 C2887 ) C532_=_C2888( C532 C2888 ) C532_=_C2889( C532 C2889 ) C532_=_C2890( C532 C2890 ) C558_=_C561( C558 C561 ) \nC558_=_C608( C558 C608 ) C558_=_C739( C558 C739 ) C558_=_C1764( C558 C1764 ) C558_=_C1934( C558 C1934 ) C558_=_C1974( C558 C1974 ) C558_=_C2037( C558 C2037 ) \nC558_=_C2360( C558 C2360 ) C558_=_C2373( C558 C2373 ) C558_=_C2558( C558 C2558 ) C558_=_C2697( C558 C2697 ) C558_=_C2698( C558 C2698 ) C558_=_C2700( C558 C2700 ) \nC558_=_C2701( C558 C2701 ) C558_=_C2702( C558 C2702 ) C558_=_C2703( C558 C2703 ) C558_=_C2704( C558 C2704 ) C558_=_C2705( C558 C2705 ) C558_=_C2706( C558 C2706 ) \nC558_=_C2707( C558 C2707 ) C558_=_C2708( C558 C2708 ) C558_=_C2709( C558 C2709 ) C558_=_C2710( C558 C2710 ) C558_=_C2711( C558 C2711 ) C558_=_C2712( C558 C2712 ) \nC561_=_C611( C561 C611 ) C561_=_C1398( C561 C1398 ) C561_=_C1766( C561 C1766 ) C561_=_C1979( C561 C1979 ) C561_=_C2375( C561 C2375 ) C561_=_C2563( C561 C2563 ) \nC561_=_C2714( C561 C2714 ) C561_=_C2726( C561 C2726 ) C561_=_C2760( C561 C2760 ) C561_=_C2876( C561 C2876 ) C561_=_C2877( C561 C2877 ) C561_=_C2878( C561 C2878 ) \nC561_=_C2879( C561 C2879 ) C561_=_C2880( C561 C2880 ) C561_=_C2881( C561 C2881 ) C561_=_C2882( C561 C2882 ) C561_=_C2883( C561 C2883 ) C561_=_C2884( C561 C2884 ) \nC561_=_C2885( C561 C2885 ) C561_=_C2886( C561 C2886 ) C561_=_C2887( C561 C2887 ) C561_=_C2888( C561 C2888 ) C561_=_C2889( C561 C2889 ) C561_=_C2890( C561 C2890 ) \nC598_=_C599( C598 C599 ) C598_=_C600( C598 C600 ) C598_=_C601( C598 C601 ) C598_=_C602( C598 C602 ) C598_=_C603( C598 C603 ) C598_=_C604( C598 C604 ) \nC598_=_C605( C598 C605 ) C598_=_C606( C598 C606 ) C598_=_C607( C598 C607 ) C598_=_C608( C598 C608 ) C598_=_C609( C598 C609 ) C598_=_C611( C598 C611 ) \nC598_=_C612( C598 C612 ) C598_=_C613( C598 C613 ) C598_=_C614( C598 C614 ) C598_=_C615( C598 C615 ) C598_=_C616( C598 C616 ) C598_=_C617( C598 C617 ) \nC598_=_C618( C598 C618 ) C598_=_C619( C598 C619 ) C598_=_C620( C598 C620 ) C598_=_C621( C598 C621 ) C598_=_C622( C598 C622 ) C598_=_C623( C598 C623 ) \nC599_=_C600( C599 C600 ) C599_=_C601( C599 C601 ) C599_=_C602( C599 C602 ) C599_=_C603( C599 C603 ) C599_=_C604( C599 C604 ) C599_=_C605( C599 C605 ) \nC599_=_C606( C599 C606 ) C599_=_C607( C599 C607 ) C599_=_C608( C599 C608 ) C599_=_C609( C599 C609 ) C599_=_C611( C599 C611 ) C599_=_C612( C599 C612 ) \nC599_=_C613( C599 C613 ) C599_=_C614( C599 C614 ) C599_=_C615( C599 C615 ) C599_=_C616( C599 C616 ) C599_=_C617( C599 C617 ) C599_=_C618( C599 C618 ) \nC599_=_C619( C599 C619 ) C599_=_C620( C599 C620 ) C599_=_C621( C599 C621 ) C599_=_C622( C599 C622 ) C599_=_C623( C599 C623 ) C600_=_C601( C600 C601 ) \nC600_=_C602( C600 C602 ) C600_=_C603( C600 C603 ) C600_=_C604( C600 C604 ) C600_=_C605( C600 C605 ) C600_=_C606( C600 C606 ) C600_=_C607( C600 C607 ) \nC600_=_C608( C600 C608 ) C600_=_C609( C600 C609 ) C600_=_C611( C600 C611 ) C600_=_C612( C600 C612 ) C600_=_C613( C600 C613 ) C600_=_C614( C600 C614 ) \nC600_=_C615( C600 C615 ) C600_=_C616( C600 C616 ) C600_=_C617( C600 C617 ) C600_=_C618( C600 C618 ) C600_=_C619( C600 C619 ) C600_=_C620( C600 C620 ) \nC600_=_C621( C600 C621 ) C600_=_C622( C600 C622 ) C600_=_C623( C600 C623 ) C601_=_C602( C601 C602 ) C601_=_C603( C601 C603 ) C601_=_C604( C601 C604 ) \nC601_=_C605( C601 C605 ) C601_=_C606( C601 C606 ) C601_=_C607( C601 C607 ) C601_=_C608( C601 C608 ) C601_=_C609( C601 C609 ) C601_=_C611( C601 C611 ) \nC601_=_C612( C601 C612 ) C601_=_C613( C601 C613 ) C601_=_C614( C601 C614 ) C601_=_C615( C601 C615 ) C601_=_C616( C601 C616 ) C601_=_C617( C601 C617 ) \nC601_=_C618( C601 C618 ) C601_=_C619( C601 C619 ) C601_=_C620( C601 C620 ) C601_=_C621( C601 C621 ) C601_=_C622( C601 C622 ) C601_=_C623( C601 C623 ) \nC602_=_C603( C602 C603 ) C602_=_C604( C602 C604 ) C602_=_C605( C602 C605 ) C602_=_C606( C602 C606 ) C602_=_C607( C602 C607 ) C602_=_C608( C602 C608 ) \nC602_=_C609( C602 C609 ) C602_=_C611( C602 C611 ) C602_=_C612( C602 C612 ) C602_=_C613( C602 C613 ) C602_=_C614( C602 C614 ) C602_=_C615( C602 C615 ) \nC602_=_C616( C602 C616 ) C602_=_C617( C602 C617 ) C602_=_C618( C602 C618 ) C602_=_C619( C602 C619 ) C602_=_C620( C602 C620 ) C602_=_C621( C602 C621 ) \nC602_=_C622( C602 C622 ) C602_=_C623( C602 C623 ) C602_=_C1519( C602 C1519 ) C603_=_C604( C603 C604 ) C603_=_C605( C603 C605 ) C603_=_C606( C603 C606 ) \nC603_=_C607( C603 C607 ) C603_=_C608( C603 C608 ) C603_=_C609( C603 C609 ) C603_=_C611( C603 C611 ) C603_=_C612( C603 C612 ) C603_=_C613( C603 C613 ) \nC603_=_C614( C603 C614 ) C603_=_C615( C603 C615 ) C603_=_C616( C603 C616 ) C603_=_C617( C603 C617 ) C603_=_C618( C603 C618 ) C603_=_C619( C603 C619 ) \nC603_=_C620( C603 C620 ) C603_=_C621( C603 C621 ) C603_=_C622( C603 C622 ) C603_=_C623( C603 C623 ) C603_=_C1974( C603 C1974 ) C603_=_C1976( C603 C1976 ) \nC603_=_C1979( C603 C1979 ) C604_=_C605( C604 C605 ) C604_=_C606( C604 C606 ) C604_=_C607( C604 C607 ) C604_=_C608( C604 C608 ) C604_=_C609( C604 C609 ) \nC604_=_C611( C604 C611 ) C604_=_C612( C604 C612 ) C604_=_C613( C604 C613 ) C604_=_C614( C604 C614 ) C604_=_C615( C604 C615 ) C604_=_C616( C604 C616 ) \nC604_=_C617( C604 C617 ) C604_=_C618( C604 C618 ) C604_=_C619( C604 C619 ) C604_=_C620( C604 C620 ) C604_=_C621( C604 C621 ) C604_=_C622( C604 C622 ) \nC604_=_C623( C604 C623 ) C605_=_C606( C605 C606 ) C605_=_C607( C605 C607 ) C605_=_C608( C605 C608 ) C605_=_C609( C605 C609 ) C605_=_C611( C605 C611 ) \nC605_=_C612( C605 C612 ) C605_=_C613( C605 C613 ) C605_=_C614( C605 C614 ) C605_=_C615( C605 C615 ) C605_=_C616( C605 C616 ) C605_=_C617( C605 C617 ) \nC605_=_C618( C605 C618 ) C605_=_C619( C605 C619 ) C605_=_C620( C605 C620 ) C605_=_C621( C605 C621 ) C605_=_C622( C605 C622 ) C605_=_C623( C605 C623 ) \nC606_=_C607( C606 C607 ) C606_=_C608( C606 C608 ) C606_=_C609( C606 C609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2558( C606 C2558 ) C606_=_C2560( C606 C2560 ) \nC606_=_C2563( C606 C2563</w:t>
      </w:r>
    </w:p>
    <w:p>
      <w:pPr>
        <w:pStyle w:val="PreformattedText"/>
        <w:bidi w:val="0"/>
        <w:spacing w:before="0" w:after="0"/>
        <w:jc w:val="left"/>
        <w:rPr/>
      </w:pPr>
      <w:r>
        <w:rPr/>
        <w:t xml:space="preserve"> </w:t>
      </w:r>
      <w:r>
        <w:rPr/>
        <w:t>) C607_=_C608( C607 C608 ) C607_=_C609( C607 C609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8_=_C609( C608 C609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739( C608 C739 ) C608_=_C1764( C608 C1764 ) C608_=_C1934( C608 C1934 ) C608_=_C1974( C608 C1974 ) C608_=_C2037( C608 C2037 ) C608_=_C2360( C608 C2360 ) \nC608_=_C2373( C608 C2373 ) C608_=_C2558( C608 C2558 ) C608_=_C2697( C608 C2697 ) C608_=_C2698( C608 C2698 ) C608_=_C2700( C608 C2700 ) C608_=_C2701( C608 C2701 ) \nC608_=_C2702( C608 C2702 ) C608_=_C2703( C608 C2703 ) C608_=_C2704( C608 C2704 ) C608_=_C2705( C608 C2705 ) C608_=_C2706( C608 C2706 ) C608_=_C2707( C608 C2707 ) \nC608_=_C2708( C608 C2708 ) C608_=_C2709( C608 C2709 ) C608_=_C2710( C608 C2710 ) C608_=_C2711( C608 C2711 ) C608_=_C2712( C608 C2712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2697( C609 C2697 ) C609_=_C2713( C609 C2713 ) C609_=_C2714( C609 C2714 ) C611_=_C612( C611 C612 ) C611_=_C613( C611 C613 ) C611_=_C614( C611 C614 ) \nC611_=_C615( C611 C615 ) C611_=_C616( C611 C616 ) C611_=_C617( C611 C617 ) C611_=_C618( C611 C618 ) C611_=_C619( C611 C619 ) C611_=_C620( C611 C620 ) \nC611_=_C621( C611 C621 ) C611_=_C622( C611 C622 ) C611_=_C623( C611 C623 ) C611_=_C1398( C611 C1398 ) C611_=_C1766( C611 C1766 ) C611_=_C1979( C611 C1979 ) \nC611_=_C2375( C611 C2375 ) C611_=_C2563( C611 C2563 ) C611_=_C2714( C611 C2714 ) C611_=_C2726( C611 C2726 ) C611_=_C2760( C611 C2760 ) C611_=_C2876( C611 C2876 ) \nC611_=_C2877( C611 C2877 ) C611_=_C2878( C611 C2878 ) C611_=_C2879( C611 C2879 ) C611_=_C2880( C611 C2880 ) C611_=_C2881( C611 C2881 ) C611_=_C2882( C611 C2882 ) \nC611_=_C2883( C611 C2883 ) C611_=_C2884( C611 C2884 ) C611_=_C2885( C611 C2885 ) C611_=_C2886( C611 C2886 ) C611_=_C2887( C611 C2887 ) C611_=_C2888( C611 C2888 ) \nC611_=_C2889( C611 C2889 ) C611_=_C2890( C611 C2890 ) C612_=_C613( C612 C613 ) C612_=_C614( C612 C614 ) C612_=_C615( C612 C615 ) C612_=_C616( C612 C616 ) \nC612_=_C617( C612 C617 ) C612_=_C618( C612 C618 ) C612_=_C619( C612 C619 ) C612_=_C620( C612 C620 ) C612_=_C621( C612 C621 ) C612_=_C622( C612 C622 ) \nC612_=_C623( C612 C623 ) C613_=_C614( C613 C614 ) C613_=_C615( C613 C615 ) C613_=_C616( C613 C616 ) C613_=_C617( C613 C617 ) C613_=_C618( C613 C618 ) \nC613_=_C619( C613 C619 ) C613_=_C620( C613 C620 ) C613_=_C621( C613 C621 ) C613_=_C622( C613 C622 ) C613_=_C623( C613 C623 ) C614_=_C615( C614 C615 ) \nC614_=_C616( C614 C616 ) C614_=_C617( C614 C617 ) C614_=_C618( C614 C618 ) C614_=_C619( C614 C619 ) C614_=_C620( C614 C620 ) C614_=_C621( C614 C621 ) \nC614_=_C622( C614 C622 ) C614_=_C623( C614 C623 ) C615_=_C616( C615 C616 ) C615_=_C617( C615 C617 ) C615_=_C618( C615 C618 ) C615_=_C619( C615 C619 ) \nC615_=_C620( C615 C620 ) C615_=_C621( C615 C621 ) C615_=_C622( C615 C622 ) C615_=_C623( C615 C623 ) C615_=_C2706( C615 C2706 ) C615_=_C2732( C615 C2732 ) \nC615_=_C2883( C615 C2883 ) C616_=_C617( C616 C617 ) C616_=_C618( C616 C618 ) C616_=_C619( C616 C619 ) C616_=_C620( C616 C620 ) C616_=_C621( C616 C621 ) \nC616_=_C622( C616 C622 ) C616_=_C623( C616 C623 ) C617_=_C618( C617 C618 ) C617_=_C619( C617 C619 ) C617_=_C620( C617 C620 ) C617_=_C621( C617 C621 ) \nC617_=_C622( C617 C622 ) C617_=_C623( C617 C623 ) C618_=_C619( C618 C619 ) C618_=_C620( C618 C620 ) C618_=_C621( C618 C621 ) C618_=_C622( C618 C622 ) \nC618_=_C623( C618 C623 ) C618_=_C2709( C618 C2709 ) C618_=_C2735( C618 C2735 ) C618_=_C2889( C618 C2889 ) C619_=_C620( C619 C620 ) C619_=_C621( C619 C621 ) \nC619_=_C622( C619 C622 ) C619_=_C623( C619 C623 ) C620_=_C621( C620 C621 ) C620_=_C622( C620 C622 ) C620_=_C623( C620 C623 ) C621_=_C622( C621 C622 ) \nC621_=_C623( C621 C623 ) C621_=_C2737( C621 C2737 ) C622_=_C623( C622 C623 ) C685_=_C914( C685 C914 ) C685_=_C1519( C685 C1519 ) C685_=_C1740( C685 C1740 ) \nC685_=_C1952( C685 C1952 ) C685_=_C1976( C685 C1976 ) C685_=_C2188( C685 C2188 ) C685_=_C2560( C685 C2560 ) C685_=_C2698( C685 C2698 ) C685_=_C2713( C685 C2713 ) \nC685_=_C2726( C685 C2726 ) C685_=_C2727( C685 C2727 ) C685_=_C2728( C685 C2728 ) C685_=_C2729( C685 C2729 ) C685_=_C2730( C685 C2730 ) C685_=_C2731( C685 C2731 ) \nC685_=_C2732( C685 C2732 ) C685_=_C2733( C685 C2733 ) C685_=_C2734( C685 C2734 ) C685_=_C2735( C685 C2735 ) C685_=_C2736( C685 C2736 ) C685_=_C2737( C685 C2737 ) \nC685_=_C2738( C685 C2738 ) C685_=_C2739( C685 C2739 ) C739_=_C1764( C739 C1764 ) C739_=_C1934( C739 C1934 ) C739_=_C1974( C739 C1974 ) C739_=_C2037( C739 C2037 ) \nC739_=_C2360( C739 C2360 ) C739_=_C2373( C739 C2373 ) C739_=_C2558( C739 C2558 ) C739_=_C2697( C739 C2697 ) C739_=_C2698( C739 C2698 ) C739_=_C2700( C739 C2700 ) \nC739_=_C2701( C739 C2701 ) C739_=_C2702( C739 C2702 ) C739_=_C2703( C739 C2703 ) C739_=_C2704( C739 C2704 ) C739_=_C2705( C739 C2705 ) C739_=_C2706( C739 C2706 ) \nC739_=_C2707( C739 C2707 ) C739_=_C2708( C739 C2708 ) C739_=_C2709( C739 C2709 ) C739_=_C2710( C739 C2710 ) C739_=_C2711( C739 C2711 ) C739_=_C2712( C739 C2712 ) \nC914_=_C1519( C914 C1519 ) C914_=_C1740( C914 C1740 ) C914_=_C1952( C914 C1952 ) C914_=_C1976( C914 C1976 ) C914_=_C2188( C914 C2188 ) C914_=_C2560( C914 C2560 ) \nC914_=_C2698( C914 C2698 ) C914_=_C2713( C914 C2713 ) C914_=_C2726( C914 C2726 ) C914_=_C2727( C914 C2727 ) C914_=_C2728( C914 C2728 ) C914_=_C2729( C914 C2729 ) \nC914_=_C2730( C914 C2730 ) C914_=_C2731( C914 C2731 ) C914_=_C2732( C914 C2732 ) C914_=_C2733( C914 C2733 ) C914_=_C2734( C914 C2734 ) C914_=_C2735( C914 C2735 ) \nC914_=_C2736( C914 C2736 ) C914_=_C2737( C914 C2737 ) C914_=_C2738( C914 C2738 ) C914_=_C2739( C914 C2739 ) C1398_=_C1766( C1398 C1766 ) C1398_=_C1979( C1398 C1979 ) \nC1398_=_C2375( C1398 C2375 ) C1398_=_C2563( C1398 C2563 ) C1398_=_C2714( C1398 C2714 ) C1398_=_C2726( C1398 C2726 ) C1398_=_C2760( C1398 C2760 ) C1398_=_C2876( C1398 C2876 ) \nC1398_=_C2877( C1398 C2877 ) C1398_=_C2878( C1398 C2878 ) C1398_=_C2879( C1398 C2879 ) C1398_=_C2880( C1398 C2880 ) C1398_=_C2881( C1398 C2881 ) C1398_=_C2882( C1398 C2882 ) \nC1398_=_C2883( C1398 C2883 ) C1398_=_C2884( C1398 C2884 ) C1398_=_C2885( C1398 C2885 ) C1398_=_C2886( C1398 C2886 ) C1398_=_C2887( C1398 C2887 ) C1398_=_C2888( C1398 C2888 ) \nC1398_=_C2889( C1398 C2889 ) C1398_=_C2890( C1398 C2890 ) C1519_=_C1740( C1519 C1740 ) C1519_=_C1952( C1519 C1952 ) C1519_=_C1976( C1519 C1976 ) C1519_=_C2188( C1519 C2188 ) \nC1519_=_C2560( C1519 C2560 ) C1519_=_C2698( C1519 C2698 ) C1519_=_C2713( C1519 C2713 ) C1519_=_C2726( C1519 C2726 ) C1519_=_C2727( C1519 C2727 ) C1519_=_C2728( C1519 C2728 ) \nC1519_=_C2729( C1519 C2729 ) C1519_=_C2730( C1519 C2730 ) C1519_=_C2731( C1519 C2731 ) C1519_=_C2732( C1519 C2732 ) C1519_=_C2733( C1519 C2733 ) C1519_=_C2734( C1519 C2734 ) \nC1519_=_C2735( C1519 C2735 ) C1519_=_C2736( C1519 C2736 ) C1519_=_C2737( C1519 C2737 ) C1519_=_C2738( C1519 C2738 ) C1519_=_C2739( C1519 C2739 ) C1740_=_C1952( C1740 C1952 ) \nC1740_=_C1976( C1740 C1976 ) C1740_=_C2188( C1740 C2188 ) C1740_=_C2560( C1740 C2560 ) C1740_=_C2698( C1740 C2698 ) C1740_=_C2713( C1740 C2713 ) C1740_=_C2726( C1740 C2726 ) \nC1740_=_C2727( C1740 C2727 ) C1740_=_C2728( C1740 C2728 ) C1740_=_C2729( C1740 C2729 ) C1740_=_C2730( C1740 C2730 ) C1740_=_C2731( C1740 C2731 ) C1740_=_C2732( C1740 C2732 ) \nC1740_=_C2733( C1740 C2733 ) C1740_=_C2734( C1740 C2734 ) C1740_=_C2735( C1740 C2735 ) C1740_=_C2736( C1740 C2736 ) C1740_=_C2737( C1740 C2737 ) C1740_=_C2738( C1740 C2738 ) \nC1740_=_C2739( C1740 C2739 ) C1764_=_C1766( C1764 C1766 ) C1764_=_C1934( C1764 C1934 ) C1764_=_C1974( C1764 C1974 ) C1764_=_C2037( C1764 C2037 ) C1764_=_C2360( C1764 C2360 ) \nC1764_=_C2373( C1764 C2373 ) C1764_=_C2558( C1764 C2558 ) C1764_=_C2697( C1764 C2697 ) C1764_=_C2698( C1764 C2698 ) C1764_=_C2700( C1764 C2700 ) C1764_=_C2701( C1764 C2701 ) \nC1764_=_C2702( C1764 C2702 ) C1764_=_C2703( C1764 C2703 ) C1764_=_C2704( C1764 C2704 ) C1764_=_C2705( C1764 C2705 ) C1764_=_C2706( C1764 C2706 ) C1764_=_C2707( C1764 C2707 ) \nC1764_=_C2708( C1764 C2708 ) C1764_=_C2709( C1764 C2709 ) C1764_=_C2710( C1764 C2710 ) C1764_=_C2711( C1764 C2711 ) C1764_=_C2712( C1764 C2712 ) C1766_=_C1979( C1766 C1979 ) \nC1766_=_C2375( C1766 C2375 ) C1766_=_C2563( C1766 C2563 ) C1766_=_C2714( C1766 C2714 ) C1766_=_C2726( C1766 C2726 ) C1766_=_C2760( C1766 C2760 ) C1766_=_C2876( C1766 C2876 ) \nC1766_=_C2877( C1766 C2877 ) C1766_=_C2878( C1766 C2878 ) C1766_=_C2879( C1766 C2879 ) C1766_=_C2880( C1766 C2880 ) C1766_=_C2881( C1766 C2881 ) C1766_=_C2882( C1766 C2882 ) \nC1766_=_C2883( C1766 C2883 ) C1766_=_C2884( C1766 C2884 ) C1766_=_C2885( C1766 C2885 ) C1766_=_C2886( C1766 C2886 ) C1766_=_C2887( C1766 C2887 ) C1766_=_C2888( C1766 C2888 ) \nC1766_=_C2889( C1766 C2889 ) C1766_=_C2890( C1766 C2890 ) C1934_=_C1974( C1934 C1974 ) C1934_=_C2037( C1934 C2037 ) C1934_=_C2360( C1934 C2360 ) C1934_=_C2373( C1934 C2373 ) \nC1934_=_C2558( C1934 C2558 ) C1934_=_C2697( C1934 C2697 ) C1934_=_C2698( C1934 C2698 ) C1934_=_C2700( C1934 C2700 ) C1934_=_C2701( C1934 C2701 ) C1934_=_C2702( C1934 C2702 ) \nC1934_=_C2703( C1934 C2703 ) C1934_=_C2704( C1934 C2704 ) C1934_=_C2705( C1934 C2705 ) C1934_=_C2706(</w:t>
      </w:r>
    </w:p>
    <w:p>
      <w:pPr>
        <w:pStyle w:val="PreformattedText"/>
        <w:bidi w:val="0"/>
        <w:spacing w:before="0" w:after="0"/>
        <w:jc w:val="left"/>
        <w:rPr/>
      </w:pPr>
      <w:r>
        <w:rPr/>
        <w:t xml:space="preserve"> </w:t>
      </w:r>
      <w:r>
        <w:rPr/>
        <w:t>C1934 C2706 ) C1934_=_C2707( C1934 C2707 ) C1934_=_C2708( C1934 C2708 ) \nC1934_=_C2709( C1934 C2709 ) C1934_=_C2710( C1934 C2710 ) C1934_=_C2711( C1934 C2711 ) C1934_=_C2712( C1934 C2712 ) C1952_=_C1976( C1952 C1976 ) C1952_=_C2188( C1952 C2188 ) \nC1952_=_C2560( C1952 C2560 ) C1952_=_C2698( C1952 C2698 ) C1952_=_C2713( C1952 C2713 ) C1952_=_C2726( C1952 C2726 ) C1952_=_C2727( C1952 C2727 ) C1952_=_C2728( C1952 C2728 ) \nC1952_=_C2729( C1952 C2729 ) C1952_=_C2730( C1952 C2730 ) C1952_=_C2731( C1952 C2731 ) C1952_=_C2732( C1952 C2732 ) C1952_=_C2733( C1952 C2733 ) C1952_=_C2734( C1952 C2734 ) \nC1952_=_C2735( C1952 C2735 ) C1952_=_C2736( C1952 C2736 ) C1952_=_C2737( C1952 C2737 ) C1952_=_C2738( C1952 C2738 ) C1952_=_C2739( C1952 C2739 ) C1974_=_C1976( C1974 C1976 ) \nC1974_=_C1979( C1974 C1979 ) C1974_=_C2037( C1974 C2037 ) C1974_=_C2360( C1974 C2360 ) C1974_=_C2373( C1974 C2373 ) C1974_=_C2558( C1974 C2558 ) C1974_=_C2697( C1974 C2697 ) \nC1974_=_C2698( C1974 C2698 ) C1974_=_C2700( C1974 C2700 ) C1974_=_C2701( C1974 C2701 ) C1974_=_C2702( C1974 C2702 ) C1974_=_C2703( C1974 C2703 ) C1974_=_C2704( C1974 C2704 ) \nC1974_=_C2705( C1974 C2705 ) C1974_=_C2706( C1974 C2706 ) C1974_=_C2707( C1974 C2707 ) C1974_=_C2708( C1974 C2708 ) C1974_=_C2709( C1974 C2709 ) C1974_=_C2710( C1974 C2710 ) \nC1974_=_C2711( C1974 C2711 ) C1974_=_C2712( C1974 C2712 ) C1976_=_C1979( C1976 C1979 ) C1976_=_C2188( C1976 C2188 ) C1976_=_C2560( C1976 C2560 ) C1976_=_C2698( C1976 C2698 ) \nC1976_=_C2713( C1976 C2713 ) C1976_=_C2726( C1976 C2726 ) C1976_=_C2727( C1976 C2727 ) C1976_=_C2728( C1976 C2728 ) C1976_=_C2729( C1976 C2729 ) C1976_=_C2730( C1976 C2730 ) \nC1976_=_C2731( C1976 C2731 ) C1976_=_C2732( C1976 C2732 ) C1976_=_C2733( C1976 C2733 ) C1976_=_C2734( C1976 C2734 ) C1976_=_C2735( C1976 C2735 ) C1976_=_C2736( C1976 C2736 ) \nC1976_=_C2737( C1976 C2737 ) C1976_=_C2738( C1976 C2738 ) C1976_=_C2739( C1976 C2739 ) C1979_=_C2375( C1979 C2375 ) C1979_=_C2563( C1979 C2563 ) C1979_=_C2714( C1979 C2714 ) \nC1979_=_C2726( C1979 C2726 ) C1979_=_C2760( C1979 C2760 ) C1979_=_C2876( C1979 C2876 ) C1979_=_C2877( C1979 C2877 ) C1979_=_C2878( C1979 C2878 ) C1979_=_C2879( C1979 C2879 ) \nC1979_=_C2880( C1979 C2880 ) C1979_=_C2881( C1979 C2881 ) C1979_=_C2882( C1979 C2882 ) C1979_=_C2883( C1979 C2883 ) C1979_=_C2884( C1979 C2884 ) C1979_=_C2885( C1979 C2885 ) \nC1979_=_C2886( C1979 C2886 ) C1979_=_C2887( C1979 C2887 ) C1979_=_C2888( C1979 C2888 ) C1979_=_C2889( C1979 C2889 ) C1979_=_C2890( C1979 C2890 ) C2037_=_C2360( C2037 C2360 ) \nC2037_=_C2373( C2037 C2373 ) C2037_=_C2558( C2037 C2558 ) C2037_=_C2697( C2037 C2697 ) C2037_=_C2698( C2037 C2698 ) C2037_=_C2700( C2037 C2700 ) C2037_=_C2701( C2037 C2701 ) \nC2037_=_C2702( C2037 C2702 ) C2037_=_C2703( C2037 C2703 ) C2037_=_C2704( C2037 C2704 ) C2037_=_C2705( C2037 C2705 ) C2037_=_C2706( C2037 C2706 ) C2037_=_C2707( C2037 C2707 ) \nC2037_=_C2708( C2037 C2708 ) C2037_=_C2709( C2037 C2709 ) C2037_=_C2710( C2037 C2710 ) C2037_=_C2711( C2037 C2711 ) C2037_=_C2712( C2037 C2712 ) C2188_=_C2560( C2188 C2560 ) \nC2188_=_C2698( C2188 C2698 ) C2188_=_C2713( C2188 C2713 ) C2188_=_C2726( C2188 C2726 ) C2188_=_C2727( C2188 C2727 ) C2188_=_C2728( C2188 C2728 ) C2188_=_C2729( C2188 C2729 ) \nC2188_=_C2730( C2188 C2730 ) C2188_=_C2731( C2188 C2731 ) C2188_=_C2732( C2188 C2732 ) C2188_=_C2733( C2188 C2733 ) C2188_=_C2734( C2188 C2734 ) C2188_=_C2735( C2188 C2735 ) \nC2188_=_C2736( C2188 C2736 ) C2188_=_C2737( C2188 C2737 ) C2188_=_C2738( C2188 C2738 ) C2188_=_C2739( C2188 C2739 ) C2360_=_C2373( C2360 C2373 ) C2360_=_C2558( C2360 C2558 ) \nC2360_=_C2697( C2360 C2697 ) C2360_=_C2698( C2360 C2698 ) C2360_=_C2700( C2360 C2700 ) C2360_=_C2701( C2360 C2701 ) C2360_=_C2702( C2360 C2702 ) C2360_=_C2703( C2360 C2703 ) \nC2360_=_C2704( C2360 C2704 ) C2360_=_C2705( C2360 C2705 ) C2360_=_C2706( C2360 C2706 ) C2360_=_C2707( C2360 C2707 ) C2360_=_C2708( C2360 C2708 ) C2360_=_C2709( C2360 C2709 ) \nC2360_=_C2710( C2360 C2710 ) C2360_=_C2711( C2360 C2711 ) C2360_=_C2712( C2360 C2712 ) C2373_=_C2375( C2373 C2375 ) C2373_=_C2558( C2373 C2558 ) C2373_=_C2697( C2373 C2697 ) \nC2373_=_C2698( C2373 C2698 ) C2373_=_C2700( C2373 C2700 ) C2373_=_C2701( C2373 C2701 ) C2373_=_C2702( C2373 C2702 ) C2373_=_C2703( C2373 C2703 ) C2373_=_C2704( C2373 C2704 ) \nC2373_=_C2705( C2373 C2705 ) C2373_=_C2706( C2373 C2706 ) C2373_=_C2707( C2373 C2707 ) C2373_=_C2708( C2373 C2708 ) C2373_=_C2709( C2373 C2709 ) C2373_=_C2710( C2373 C2710 ) \nC2373_=_C2711( C2373 C2711 ) C2373_=_C2712( C2373 C2712 ) C2375_=_C2563( C2375 C2563 ) C2375_=_C2714( C2375 C2714 ) C2375_=_C2726( C2375 C2726 ) C2375_=_C2760( C2375 C2760 ) \nC2375_=_C2876( C2375 C2876 ) C2375_=_C2877( C2375 C2877 ) C2375_=_C2878( C2375 C2878 ) C2375_=_C2879( C2375 C2879 ) C2375_=_C2880( C2375 C2880 ) C2375_=_C2881( C2375 C2881 ) \nC2375_=_C2882( C2375 C2882 ) C2375_=_C2883( C2375 C2883 ) C2375_=_C2884( C2375 C2884 ) C2375_=_C2885( C2375 C2885 ) C2375_=_C2886( C2375 C2886 ) C2375_=_C2887( C2375 C2887 ) \nC2375_=_C2888( C2375 C2888 ) C2375_=_C2889( C2375 C2889 ) C2375_=_C2890( C2375 C2890 ) C2558_=_C2560( C2558 C2560 ) C2558_=_C2563( C2558 C2563 ) C2558_=_C2697( C2558 C2697 ) \nC2558_=_C2698( C2558 C2698 ) C2558_=_C2700( C2558 C2700 ) C2558_=_C2701( C2558 C2701 ) C2558_=_C2702( C2558 C2702 ) C2558_=_C2703( C2558 C2703 ) C2558_=_C2704( C2558 C2704 ) \nC2558_=_C2705( C2558 C2705 ) C2558_=_C2706( C2558 C2706 ) C2558_=_C2707( C2558 C2707 ) C2558_=_C2708( C2558 C2708 ) C2558_=_C2709( C2558 C2709 ) C2558_=_C2710( C2558 C2710 ) \nC2558_=_C2711( C2558 C2711 ) C2558_=_C2712( C2558 C2712 ) C2560_=_C2563( C2560 C2563 ) C2560_=_C2698( C2560 C2698 ) C2560_=_C2713( C2560 C2713 ) C2560_=_C2726( C2560 C2726 ) \nC2560_=_C2727( C2560 C2727 ) C2560_=_C2728( C2560 C2728 ) C2560_=_C2729( C2560 C2729 ) C2560_=_C2730( C2560 C2730 ) C2560_=_C2731( C2560 C2731 ) C2560_=_C2732( C2560 C2732 ) \nC2560_=_C2733( C2560 C2733 ) C2560_=_C2734( C2560 C2734 ) C2560_=_C2735( C2560 C2735 ) C2560_=_C2736( C2560 C2736 ) C2560_=_C2737( C2560 C2737 ) C2560_=_C2738( C2560 C2738 ) \nC2560_=_C2739( C2560 C2739 ) C2563_=_C2714( C2563 C2714 ) C2563_=_C2726( C2563 C2726 ) C2563_=_C2760( C2563 C2760 ) C2563_=_C2876( C2563 C2876 ) C2563_=_C2877( C2563 C2877 ) \nC2563_=_C2878( C2563 C2878 ) C2563_=_C2879( C2563 C2879 ) C2563_=_C2880( C2563 C2880 ) C2563_=_C2881( C2563 C2881 ) C2563_=_C2882( C2563 C2882 ) C2563_=_C2883( C2563 C2883 ) \nC2563_=_C2884( C2563 C2884 ) C2563_=_C2885( C2563 C2885 ) C2563_=_C2886( C2563 C2886 ) C2563_=_C2887( C2563 C2887 ) C2563_=_C2888( C2563 C2888 ) C2563_=_C2889( C2563 C2889 ) \nC2563_=_C2890( C2563 C2890 ) C2697_=_C2698( C2697 C2698 ) C2697_=_C2700( C2697 C2700 ) C2697_=_C2701( C2697 C2701 ) C2697_=_C2702( C2697 C2702 ) C2697_=_C2703( C2697 C2703 ) \nC2697_=_C2704( C2697 C2704 ) C2697_=_C2705( C2697 C2705 ) C2697_=_C2706( C2697 C2706 ) C2697_=_C2707( C2697 C2707 ) C2697_=_C2708( C2697 C2708 ) C2697_=_C2709( C2697 C2709 ) \nC2697_=_C2710( C2697 C2710 ) C2697_=_C2711( C2697 C2711 ) C2697_=_C2712( C2697 C2712 ) C2697_=_C2713( C2697 C2713 ) C2697_=_C2714( C2697 C2714 ) C2698_=_C2700( C2698 C2700 ) \nC2698_=_C2701( C2698 C2701 ) C2698_=_C2702( C2698 C2702 ) C2698_=_C2703( C2698 C2703 ) C2698_=_C2704( C2698 C2704 ) C2698_=_C2705( C2698 C2705 ) C2698_=_C2706( C2698 C2706 ) \nC2698_=_C2707( C2698 C2707 ) C2698_=_C2708( C2698 C2708 ) C2698_=_C2709( C2698 C2709 ) C2698_=_C2710( C2698 C2710 ) C2698_=_C2711( C2698 C2711 ) C2698_=_C2712( C2698 C2712 ) \nC2698_=_C2713( C2698 C2713 ) C2698_=_C2726( C2698 C2726 ) C2698_=_C2727( C2698 C2727 ) C2698_=_C2728( C2698 C2728 ) C2698_=_C2729( C2698 C2729 ) C2698_=_C2730( C2698 C2730 ) \nC2698_=_C2731( C2698 C2731 ) C2698_=_C2732( C2698 C2732 ) C2698_=_C2733( C2698 C2733 ) C2698_=_C2734( C2698 C2734 ) C2698_=_C2735( C2698 C2735 ) C2698_=_C2736( C2698 C2736 ) \nC2698_=_C2737( C2698 C2737 ) C2698_=_C2738( C2698 C2738 ) C2698_=_C2739( C2698 C2739 ) C2700_=_C2701( C2700 C2701 ) C2700_=_C2702( C2700 C2702 ) C2700_=_C2703( C2700 C2703 ) \nC2700_=_C2704( C2700 C2704 ) C2700_=_C2705( C2700 C2705 ) C2700_=_C2706( C2700 C2706 ) C2700_=_C2707( C2700 C2707 ) C2700_=_C2708( C2700 C2708 ) C2700_=_C2709( C2700 C2709 ) \nC2700_=_C2710( C2700 C2710 ) C2700_=_C2711( C2700 C2711 ) C2700_=_C2712( C2700 C2712 ) C2700_=_C2876( C2700 C2876 ) C2701_=_C2702( C2701 C2702 ) C2701_=_C2703( C2701 C2703 ) \nC2701_=_C2704( C2701 C2704 ) C2701_=_C2705( C2701 C2705 ) C2701_=_C2706( C2701 C2706 ) C2701_=_C2707( C2701 C2707 ) C2701_=_C2708( C2701 C2708 ) C2701_=_C2709( C2701 C2709 ) \nC2701_=_C2710( C2701 C2710 ) C2701_=_C2711( C2701 C2711 ) C2701_=_C2712( C2701 C2712 ) C2702_=_C2703( C2702 C2703 ) C2702_=_C2704( C2702 C2704 ) C2702_=_C2705( C2702 C2705 ) \nC2702_=_C2706( C2702 C2706 ) C2702_=_C2707( C2702 C2707 ) C2702_=_C2708( C2702 C2708 ) C2702_=_C2709( C2702 C2709 ) C2702_=_C2710( C2702 C2710 ) C2702_=_C2711( C2702 C2711 ) \nC2702_=_C2712( C2702 C2712 ) C2702_=_C2878( C2702 C2878 ) C2703_=_C2704( C2703 C2704 ) C2703_=_C2705( C2703 C2705 ) C2703_=_C2706( C2703 C2706 ) C2703_=_C2707( C2703 C2707 ) \nC2703_=_C2708( C2703 C2708 ) C2703_=_C2709( C2703 C2709 ) C2703_=_C2710( C2703 C2710 ) C2703_=_C2711( C2703 C2711 ) C2703_=_C2712( C2703 C2712 ) C2703_=_C2879( C2703 C2879 ) \nC2704_=_C2705( C2704 C2705 ) C2704_=_C2706( C2704 C2706 ) C2704_=_C2707( C2704 C2707 ) C2704_=_C2708( C2704 C2708 ) C2704_=_C2709( C2704 C2709 ) C2704_=_C2710( C2704 C2710 ) \nC2704_=_C2711( C2704 C2711 ) C2704_=_C2712( C2704 C2712 ) C2705_=_C2706( C2705 C2706 ) C2705_=_C2707( C2705 C2707 ) C2705_=_C2708( C2705 C2708 ) C2705_=_C2709( C2705 C2709 ) \nC2705_=_C2710( C2705 C2710 ) C2705_=_C2711( C2705 C2711 ) C2705_=_C2712( C2705 C2712 ) C2705_=_C2880( C2705 C2880 ) C2706_=_C2707( C2706 C2707 ) C2706_=_C2708( C2706 C2708 ) \nC2706_=_C2709( C2706 C2709 ) C2706_=_C2710( C2706 C2710 ) C2706_=_C2711( C2706 C2711 ) C2706_=_C2712( C2706 C2712 ) C2706_=_C2732( C2706 C2732 ) C2706_=_C2883(</w:t>
      </w:r>
    </w:p>
    <w:p>
      <w:pPr>
        <w:pStyle w:val="PreformattedText"/>
        <w:bidi w:val="0"/>
        <w:spacing w:before="0" w:after="0"/>
        <w:jc w:val="left"/>
        <w:rPr/>
      </w:pPr>
      <w:r>
        <w:rPr/>
        <w:t xml:space="preserve"> </w:t>
      </w:r>
      <w:r>
        <w:rPr/>
        <w:t>C2706 C2883 ) \nC2707_=_C2708( C2707 C2708 ) C2707_=_C2709( C2707 C2709 ) C2707_=_C2710( C2707 C2710 ) C2707_=_C2711( C2707 C2711 ) C2707_=_C2712( C2707 C2712 ) C2707_=_C2884( C2707 C2884 ) \nC2708_=_C2709( C2708 C2709 ) C2708_=_C2710( C2708 C2710 ) C2708_=_C2711( C2708 C2711 ) C2708_=_C2712( C2708 C2712 ) C2709_=_C2710( C2709 C2710 ) C2709_=_C2711( C2709 C2711 ) \nC2709_=_C2712( C2709 C2712 ) C2709_=_C2735( C2709 C2735 ) C2709_=_C2889( C2709 C2889 ) C2710_=_C2711( C2710 C2711 ) C2710_=_C2712( C2710 C2712 ) C2710_=_C2890( C2710 C2890 ) \nC2711_=_C2712( C2711 C2712 ) C2713_=_C2714( C2713 C2714 ) C2713_=_C2726( C2713 C2726 ) C2713_=_C2727( C2713 C2727 ) C2713_=_C2728( C2713 C2728 ) C2713_=_C2729( C2713 C2729 ) \nC2713_=_C2730( C2713 C2730 ) C2713_=_C2731( C2713 C2731 ) C2713_=_C2732( C2713 C2732 ) C2713_=_C2733( C2713 C2733 ) C2713_=_C2734( C2713 C2734 ) C2713_=_C2735( C2713 C2735 ) \nC2713_=_C2736( C2713 C2736 ) C2713_=_C2737( C2713 C2737 ) C2713_=_C2738( C2713 C2738 ) C2713_=_C2739( C2713 C2739 ) C2714_=_C2726( C2714 C2726 ) C2714_=_C2760( C2714 C2760 ) \nC2714_=_C2876( C2714 C2876 ) C2714_=_C2877( C2714 C2877 ) C2714_=_C2878( C2714 C2878 ) C2714_=_C2879( C2714 C2879 ) C2714_=_C2880( C2714 C2880 ) C2714_=_C2881( C2714 C2881 ) \nC2714_=_C2882( C2714 C2882 ) C2714_=_C2883( C2714 C2883 ) C2714_=_C2884( C2714 C2884 ) C2714_=_C2885( C2714 C2885 ) C2714_=_C2886( C2714 C2886 ) C2714_=_C2887( C2714 C2887 ) \nC2714_=_C2888( C2714 C2888 ) C2714_=_C2889( C2714 C2889 ) C2714_=_C2890( C2714 C2890 ) C2726_=_C2727( C2726 C2727 ) C2726_=_C2728( C2726 C2728 ) C2726_=_C2729( C2726 C2729 ) \nC2726_=_C2730( C2726 C2730 ) C2726_=_C2731( C2726 C2731 ) C2726_=_C2732( C2726 C2732 ) C2726_=_C2733( C2726 C2733 ) C2726_=_C2734( C2726 C2734 ) C2726_=_C2735( C2726 C2735 ) \nC2726_=_C2736( C2726 C2736 ) C2726_=_C2737( C2726 C2737 ) C2726_=_C2738( C2726 C2738 ) C2726_=_C2739( C2726 C2739 ) C2726_=_C2760( C2726 C2760 ) C2726_=_C2876( C2726 C2876 ) \nC2726_=_C2877( C2726 C2877 ) C2726_=_C2878( C2726 C2878 ) C2726_=_C2879( C2726 C2879 ) C2726_=_C2880( C2726 C2880 ) C2726_=_C2881( C2726 C2881 ) C2726_=_C2882( C2726 C2882 ) \nC2726_=_C2883( C2726 C2883 ) C2726_=_C2884( C2726 C2884 ) C2726_=_C2885( C2726 C2885 ) C2726_=_C2886( C2726 C2886 ) C2726_=_C2887( C2726 C2887 ) C2726_=_C2888( C2726 C2888 ) \nC2726_=_C2889( C2726 C2889 ) C2726_=_C2890( C2726 C2890 ) C2727_=_C2728( C2727 C2728 ) C2727_=_C2729( C2727 C2729 ) C2727_=_C2730( C2727 C2730 ) C2727_=_C2731( C2727 C2731 ) \nC2727_=_C2732( C2727 C2732 ) C2727_=_C2733( C2727 C2733 ) C2727_=_C2734( C2727 C2734 ) C2727_=_C2735( C2727 C2735 ) C2727_=_C2736( C2727 C2736 ) C2727_=_C2737( C2727 C2737 ) \nC2727_=_C2738( C2727 C2738 ) C2727_=_C2739( C2727 C2739 ) C2728_=_C2729( C2728 C2729 ) C2728_=_C2730( C2728 C2730 ) C2728_=_C2731( C2728 C2731 ) C2728_=_C2732( C2728 C2732 ) \nC2728_=_C2733( C2728 C2733 ) C2728_=_C2734( C2728 C2734 ) C2728_=_C2735( C2728 C2735 ) C2728_=_C2736( C2728 C2736 ) C2728_=_C2737( C2728 C2737 ) C2728_=_C2738( C2728 C2738 ) \nC2728_=_C2739( C2728 C2739 ) C2729_=_C2730( C2729 C2730 ) C2729_=_C2731( C2729 C2731 ) C2729_=_C2732( C2729 C2732 ) C2729_=_C2733( C2729 C2733 ) C2729_=_C2734( C2729 C2734 ) \nC2729_=_C2735( C2729 C2735 ) C2729_=_C2736( C2729 C2736 ) C2729_=_C2737( C2729 C2737 ) C2729_=_C2738( C2729 C2738 ) C2729_=_C2739( C2729 C2739 ) C2730_=_C2731( C2730 C2731 ) \nC2730_=_C2732( C2730 C2732 ) C2730_=_C2733( C2730 C2733 ) C2730_=_C2734( C2730 C2734 ) C2730_=_C2735( C2730 C2735 ) C2730_=_C2736( C2730 C2736 ) C2730_=_C2737( C2730 C2737 ) \nC2730_=_C2738( C2730 C2738 ) C2730_=_C2739( C2730 C2739 ) C2731_=_C2732( C2731 C2732 ) C2731_=_C2733( C2731 C2733 ) C2731_=_C2734( C2731 C2734 ) C2731_=_C2735( C2731 C2735 ) \nC2731_=_C2736( C2731 C2736 ) C2731_=_C2737( C2731 C2737 ) C2731_=_C2738( C2731 C2738 ) C2731_=_C2739( C2731 C2739 ) C2732_=_C2733( C2732 C2733 ) C2732_=_C2734( C2732 C2734 ) \nC2732_=_C2735( C2732 C2735 ) C2732_=_C2736( C2732 C2736 ) C2732_=_C2737( C2732 C2737 ) C2732_=_C2738( C2732 C2738 ) C2732_=_C2739( C2732 C2739 ) C2732_=_C2883( C2732 C2883 ) \nC2733_=_C2734( C2733 C2734 ) C2733_=_C2735( C2733 C2735 ) C2733_=_C2736( C2733 C2736 ) C2733_=_C2737( C2733 C2737 ) C2733_=_C2738( C2733 C2738 ) C2733_=_C2739( C2733 C2739 ) \nC2734_=_C2735( C2734 C2735 ) C2734_=_C2736( C2734 C2736 ) C2734_=_C2737( C2734 C2737 ) C2734_=_C2738( C2734 C2738 ) C2734_=_C2739( C2734 C2739 ) C2735_=_C2736( C2735 C2736 ) \nC2735_=_C2737( C2735 C2737 ) C2735_=_C2738( C2735 C2738 ) C2735_=_C2739( C2735 C2739 ) C2735_=_C2889( C2735 C2889 ) C2736_=_C2737( C2736 C2737 ) C2736_=_C2738( C2736 C2738 ) \nC2736_=_C2739( C2736 C2739 ) C2737_=_C2738( C2737 C2738 ) C2737_=_C2739( C2737 C2739 ) C2738_=_C2739( C2738 C2739 ) C2760_=_C2876( C2760 C2876 ) C2760_=_C2877( C2760 C2877 ) \nC2760_=_C2878( C2760 C2878 ) C2760_=_C2879( C2760 C2879 ) C2760_=_C2880( C2760 C2880 ) C2760_=_C2881( C2760 C2881 ) C2760_=_C2882( C2760 C2882 ) C2760_=_C2883( C2760 C2883 ) \nC2760_=_C2884( C2760 C2884 ) C2760_=_C2885( C2760 C2885 ) C2760_=_C2886( C2760 C2886 ) C2760_=_C2887( C2760 C2887 ) C2760_=_C2888( C2760 C2888 ) C2760_=_C2889( C2760 C2889 ) \nC2760_=_C2890( C2760 C2890 ) C2876_=_C2877( C2876 C2877 ) C2876_=_C2878( C2876 C2878 ) C2876_=_C2879( C2876 C2879 ) C2876_=_C2880( C2876 C2880 ) C2876_=_C2881( C2876 C2881 ) \nC2876_=_C2882( C2876 C2882 ) C2876_=_C2883( C2876 C2883 ) C2876_=_C2884( C2876 C2884 ) C2876_=_C2885( C2876 C2885 ) C2876_=_C2886( C2876 C2886 ) C2876_=_C2887( C2876 C2887 ) \nC2876_=_C2888( C2876 C2888 ) C2876_=_C2889( C2876 C2889 ) C2876_=_C2890( C2876 C2890 ) C2877_=_C2878( C2877 C2878 ) C2877_=_C2879( C2877 C2879 ) C2877_=_C2880( C2877 C2880 ) \nC2877_=_C2881( C2877 C2881 ) C2877_=_C2882( C2877 C2882 ) C2877_=_C2883( C2877 C2883 ) C2877_=_C2884( C2877 C2884 ) C2877_=_C2885( C2877 C2885 ) C2877_=_C2886( C2877 C2886 ) \nC2877_=_C2887( C2877 C2887 ) C2877_=_C2888( C2877 C2888 ) C2877_=_C2889( C2877 C2889 ) C2877_=_C2890( C2877 C2890 ) C2878_=_C2879( C2878 C2879 ) C2878_=_C2880( C2878 C2880 ) \nC2878_=_C2881( C2878 C2881 ) C2878_=_C2882( C2878 C2882 ) C2878_=_C2883( C2878 C2883 ) C2878_=_C2884( C2878 C2884 ) C2878_=_C2885( C2878 C2885 ) C2878_=_C2886( C2878 C2886 ) \nC2878_=_C2887( C2878 C2887 ) C2878_=_C2888( C2878 C2888 ) C2878_=_C2889( C2878 C2889 ) C2878_=_C2890( C2878 C2890 ) C2879_=_C2880( C2879 C2880 ) C2879_=_C2881( C2879 C2881 ) \nC2879_=_C2882( C2879 C2882 ) C2879_=_C2883( C2879 C2883 ) C2879_=_C2884( C2879 C2884 ) C2879_=_C2885( C2879 C2885 ) C2879_=_C2886( C2879 C2886 ) C2879_=_C2887( C2879 C2887 ) \nC2879_=_C2888( C2879 C2888 ) C2879_=_C2889( C2879 C2889 ) C2879_=_C2890( C2879 C2890 ) C2880_=_C2881( C2880 C2881 ) C2880_=_C2882( C2880 C2882 ) C2880_=_C2883( C2880 C2883 ) \nC2880_=_C2884( C2880 C2884 ) C2880_=_C2885( C2880 C2885 ) C2880_=_C2886( C2880 C2886 ) C2880_=_C2887( C2880 C2887 ) C2880_=_C2888( C2880 C2888 ) C2880_=_C2889( C2880 C2889 ) \nC2880_=_C2890( C2880 C2890 ) C2881_=_C2882( C2881 C2882 ) C2881_=_C2883( C2881 C2883 ) C2881_=_C2884( C2881 C2884 ) C2881_=_C2885( C2881 C2885 ) C2881_=_C2886( C2881 C2886 ) \nC2881_=_C2887( C2881 C2887 ) C2881_=_C2888( C2881 C2888 ) C2881_=_C2889( C2881 C2889 ) C2881_=_C2890( C2881 C2890 ) C2882_=_C2883( C2882 C2883 ) C2882_=_C2884( C2882 C2884 ) \nC2882_=_C2885( C2882 C2885 ) C2882_=_C2886( C2882 C2886 ) C2882_=_C2887( C2882 C2887 ) C2882_=_C2888( C2882 C2888 ) C2882_=_C2889( C2882 C2889 ) C2882_=_C2890( C2882 C2890 ) \nC2883_=_C2884( C2883 C2884 ) C2883_=_C2885( C2883 C2885 ) C2883_=_C2886( C2883 C2886 ) C2883_=_C2887( C2883 C2887 ) C2883_=_C2888( C2883 C2888 ) C2883_=_C2889( C2883 C2889 ) \nC2883_=_C2890( C2883 C2890 ) C2884_=_C2885( C2884 C2885 ) C2884_=_C2886( C2884 C2886 ) C2884_=_C2887( C2884 C2887 ) C2884_=_C2888( C2884 C2888 ) C2884_=_C2889( C2884 C2889 ) \nC2884_=_C2890( C2884 C2890 ) C2885_=_C2886( C2885 C2886 ) C2885_=_C2887( C2885 C2887 ) C2885_=_C2888( C2885 C2888 ) C2885_=_C2889( C2885 C2889 ) C2885_=_C2890( C2885 C2890 ) \nC2886_=_C2887( C2886 C2887 ) C2886_=_C2888( C2886 C2888 ) C2886_=_C2889( C2886 C2889 ) C2886_=_C2890( C2886 C2890 ) C2887_=_C2888( C2887 C2888 ) C2887_=_C2889( C2887 C2889 ) \nC2887_=_C2890( C2887 C2890 ) C2888_=_C2889( C2888 C2889 ) C2888_=_C2890( C2888 C2890 ) C2889_=_C2890( C2889 C2890 ) "];89-&gt;120[label="96: C418 C520 C528 C530 C532 \nC558 C561 C598 C599 C600 C601 \nC602 C603 C604 C605 C606 C607 \nC609 C612 C613 C614 C615 C616 \nC617 C618 C619 C620 C621 C622 \nC623 C685 C739 C914 C1398 C1519 \nC1740 C1764 C1766 C1934 C1952 C1974 \nC1976 C1979 C2037 C2188 C2360 C2373 \nC2375 C2558 C2560 C2563 C2697 C2700 \nC2701 C2702 C2703 C2704 C2705 C2706 \nC2707 C2708 C2709 C2710 C2711 C2712 \nC2713 C2714 C2727 C2728 C2729 C2730 \nC2731 C2732 C2733 C2734 C2735 C2736 \nC2737 C2738 C2739 C2760 C2876 C2877 \nC2878 C2879 C2880 C2881 C2882 C2883 \nC2884 C2885 C2886 C2887 C2888 C2889 \nC2890 \n1151: C418_=_C530 ,C418_=_C685 ,C418_=_C914 ,C418_=_C1519 ,C418_=_C1740 ,\nC418_=_C1952 ,C418_=_C1976 ,C418_=_C2188 ,C418_=_C2560 ,C418_=_C2713 ,C418_=_C2727 ,\nC418_=_C2728 ,C418_=_C2729 ,C418_=_C2730 ,C418_=_C2731 ,C418_=_C2732 ,C418_=_C2733 ,\nC418_=_C2734 ,C418_=_C2735 ,C418_=_C2736 ,C418_=_C2737 ,C418_=_C2738 ,C418_=_C2739 ,\nC520_=_C528 ,C520_=_C530 ,C520_=_C532 ,C520_=_C598 ,C520_=_C599 ,C520_=_C600 ,\nC520_=_C601 ,C520_=_C602 ,C520_=_C603 ,C520_=_C604 ,C520_=_C605 ,C520_=_C606 ,\nC520_=_C607 ,C520_=_C609 ,C520_=_C612 ,C520_=_C613 ,C520_=_C614 ,C520_=_C615 ,\nC520_=_C616 ,C520_=_C617 ,C520_=_C618 ,C520_=_C619 ,C520_=_C620 ,C520_=_C621 ,\nC520_=_C622 ,C520_=_C623 ,C528_=_C530 ,C528_=_C532 ,C528_=_C558 ,C528_=_C739 ,\nC528_=_C1764 ,C528_=_C1934 ,C528_=_C1974 ,C528_=_C2037 ,C528_=_C2360 ,C528_=_C2373 ,\nC528_=_C2558 ,C528_=_C2697 ,C528_=_C2700 ,C528_=_C2701 ,C528_=_C2702 ,C528_=_C2703 ,\nC528_=_C2704 ,C528_=_C2705 ,C528_=_C2706 ,C528_=_C2707 ,C528_=_C2708 ,C528_=_C2709 ,\nC528_=_C2710 ,C528_=_C2711 ,C528_=_C2712 ,C530_=_C532 ,C530_=_C685 ,C530_=_C914 ,\nC530_=_C1519</w:t>
      </w:r>
    </w:p>
    <w:p>
      <w:pPr>
        <w:pStyle w:val="PreformattedText"/>
        <w:bidi w:val="0"/>
        <w:spacing w:before="0" w:after="0"/>
        <w:jc w:val="left"/>
        <w:rPr/>
      </w:pPr>
      <w:r>
        <w:rPr/>
        <w:t xml:space="preserve"> </w:t>
      </w:r>
      <w:r>
        <w:rPr/>
        <w:t>,C530_=_C1740 ,C530_=_C1952 ,C530_=_C1976 ,C530_=_C2188 ,C530_=_C2560 ,\nC530_=_C2713 ,C530_=_C2727 ,C530_=_C2728 ,C530_=_C2729 ,C530_=_C2730 ,C530_=_C2731 ,\nC530_=_C2732 ,C530_=_C2733 ,C530_=_C2734 ,C530_=_C2735 ,C530_=_C2736 ,C530_=_C2737 ,\nC530_=_C2738 ,C530_=_C2739 ,C532_=_C561 ,C532_=_C1398 ,C532_=_C1766 ,C532_=_C1979 ,\nC532_=_C2375 ,C532_=_C2563 ,C532_=_C2714 ,C532_=_C2760 ,C532_=_C2876 ,C532_=_C2877 ,\nC532_=_C2878 ,C532_=_C2879 ,C532_=_C2880 ,C532_=_C2881 ,C532_=_C2882 ,C532_=_C2883 ,\nC532_=_C2884 ,C532_=_C2885 ,C532_=_C2886 ,C532_=_C2887 ,C532_=_C2888 ,C532_=_C2889 ,\nC532_=_C2890 ,C558_=_C561 ,C558_=_C739 ,C558_=_C1764 ,C558_=_C1934 ,C558_=_C1974 ,\nC558_=_C2037 ,C558_=_C2360 ,C558_=_C2373 ,C558_=_C2558 ,C558_=_C2697 ,C558_=_C2700 ,\nC558_=_C2701 ,C558_=_C2702 ,C558_=_C2703 ,C558_=_C2704 ,C558_=_C2705 ,C558_=_C2706 ,\nC558_=_C2707 ,C558_=_C2708 ,C558_=_C2709 ,C558_=_C2710 ,C558_=_C2711 ,C558_=_C2712 ,\nC561_=_C1398 ,C561_=_C1766 ,C561_=_C1979 ,C561_=_C2375 ,C561_=_C2563 ,C561_=_C2714 ,\nC561_=_C2760 ,C561_=_C2876 ,C561_=_C2877 ,C561_=_C2878 ,C561_=_C2879 ,C561_=_C2880 ,\nC561_=_C2881 ,C561_=_C2882 ,C561_=_C2883 ,C561_=_C2884 ,C561_=_C2885 ,C561_=_C2886 ,\nC561_=_C2887 ,C561_=_C2888 ,C561_=_C2889 ,C561_=_C2890 ,C598_=_C599 ,C598_=_C600 ,\nC598_=_C601 ,C598_=_C602 ,C598_=_C603 ,C598_=_C604 ,C598_=_C605 ,C598_=_C606 ,\nC598_=_C607 ,C598_=_C609 ,C598_=_C612 ,C598_=_C613 ,C598_=_C614 ,C598_=_C615 ,\nC598_=_C616 ,C598_=_C617 ,C598_=_C618 ,C598_=_C619 ,C598_=_C620 ,C598_=_C621 ,\nC598_=_C622 ,C598_=_C623 ,C599_=_C600 ,C599_=_C601 ,C599_=_C602 ,C599_=_C603 ,\nC599_=_C604 ,C599_=_C605 ,C599_=_C606 ,C599_=_C607 ,C599_=_C609 ,C599_=_C612 ,\nC599_=_C613 ,C599_=_C614 ,C599_=_C615 ,C599_=_C616 ,C599_=_C617 ,C599_=_C618 ,\nC599_=_C619 ,C599_=_C620 ,C599_=_C621 ,C599_=_C622 ,C599_=_C623 ,C600_=_C601 ,\nC600_=_C602 ,C600_=_C603 ,C600_=_C604 ,C600_=_C605 ,C600_=_C606 ,C600_=_C607 ,\nC600_=_C609 ,C600_=_C612 ,C600_=_C613 ,C600_=_C614 ,C600_=_C615 ,C600_=_C616 ,\nC600_=_C617 ,C600_=_C618 ,C600_=_C619 ,C600_=_C620 ,C600_=_C621 ,C600_=_C622 ,\nC600_=_C623 ,C601_=_C602 ,C601_=_C603 ,C601_=_C604 ,C601_=_C605 ,C601_=_C606 ,\nC601_=_C607 ,C601_=_C609 ,C601_=_C612 ,C601_=_C613 ,C601_=_C614 ,C601_=_C615 ,\nC601_=_C616 ,C601_=_C617 ,C601_=_C618 ,C601_=_C619 ,C601_=_C620 ,C601_=_C621 ,\nC601_=_C622 ,C601_=_C623 ,C602_=_C603 ,C602_=_C604 ,C602_=_C605 ,C602_=_C606 ,\nC602_=_C607 ,C602_=_C609 ,C602_=_C612 ,C602_=_C613 ,C602_=_C614 ,C602_=_C615 ,\nC602_=_C616 ,C602_=_C617 ,C602_=_C618 ,C602_=_C619 ,C602_=_C620 ,C602_=_C621 ,\nC602_=_C622 ,C602_=_C623 ,C602_=_C1519 ,C603_=_C604 ,C603_=_C605 ,C603_=_C606 ,\nC603_=_C607 ,C603_=_C609 ,C603_=_C612 ,C603_=_C613 ,C603_=_C614 ,C603_=_C615 ,\nC603_=_C616 ,C603_=_C617 ,C603_=_C618 ,C603_=_C619 ,C603_=_C620 ,C603_=_C621 ,\nC603_=_C622 ,C603_=_C623 ,C603_=_C1974 ,C603_=_C1976 ,C603_=_C1979 ,C604_=_C605 ,\nC604_=_C606 ,C604_=_C607 ,C604_=_C609 ,C604_=_C612 ,C604_=_C613 ,C604_=_C614 ,\nC604_=_C615 ,C604_=_C616 ,C604_=_C617 ,C604_=_C618 ,C604_=_C619 ,C604_=_C620 ,\nC604_=_C621 ,C604_=_C622 ,C604_=_C623 ,C605_=_C606 ,C605_=_C607 ,C605_=_C609 ,\nC605_=_C612 ,C605_=_C613 ,C605_=_C614 ,C605_=_C615 ,C605_=_C616 ,C605_=_C617 ,\nC605_=_C618 ,C605_=_C619 ,C605_=_C620 ,C605_=_C621 ,C605_=_C622 ,C605_=_C623 ,\nC606_=_C607 ,C606_=_C609 ,C606_=_C612 ,C606_=_C613 ,C606_=_C614 ,C606_=_C615 ,\nC606_=_C616 ,C606_=_C617 ,C606_=_C618 ,C606_=_C619 ,C606_=_C620 ,C606_=_C621 ,\nC606_=_C622 ,C606_=_C623 ,C606_=_C2558 ,C606_=_C2560 ,C606_=_C2563 ,C607_=_C609 ,\nC607_=_C612 ,C607_=_C613 ,C607_=_C614 ,C607_=_C615 ,C607_=_C616 ,C607_=_C617 ,\nC607_=_C618 ,C607_=_C619 ,C607_=_C620 ,C607_=_C621 ,C607_=_C622 ,C607_=_C623 ,\nC609_=_C612 ,C609_=_C613 ,C609_=_C614 ,C609_=_C615 ,C609_=_C616 ,C609_=_C617 ,\nC609_=_C618 ,C609_=_C619 ,C609_=_C620 ,C609_=_C621 ,C609_=_C622 ,C609_=_C623 ,\nC609_=_C2697 ,C609_=_C2713 ,C609_=_C2714 ,C612_=_C613 ,C612_=_C614 ,C612_=_C615 ,\nC612_=_C616 ,C612_=_C617 ,C612_=_C618 ,C612_=_C619 ,C612_=_C620 ,C612_=_C621 ,\nC612_=_C622 ,C612_=_C623 ,C613_=_C614 ,C613_=_C615 ,C613_=_C616 ,C613_=_C617 ,\nC613_=_C618 ,C613_=_C619 ,C613_=_C620 ,C613_=_C621 ,C613_=_C622 ,C613_=_C623 ,\nC614_=_C615 ,C614_=_C616 ,C614_=_C617 ,C614_=_C618 ,C614_=_C619 ,C614_=_C620 ,\nC614_=_C621 ,C614_=_C622 ,C614_=_C623 ,C615_=_C616 ,C615_=_C617 ,C615_=_C618 ,\nC615_=_C619 ,C615_=_C620 ,C615_=_C621 ,C615_=_C622 ,C615_=_C623 ,C615_=_C2706 ,\nC615_=_C2732 ,C615_=_C2883 ,C616_=_C617 ,C616_=_C618 ,C616_=_C619 ,C616_=_C620 ,\nC616_=_C621 ,C616_=_C622 ,C616_=_C623 ,C617_=_C618 ,C617_=_C619 ,C617_=_C620 ,\nC617_=_C621 ,C617_=_C622 ,C617_=_C623 ,C618_=_C619 ,C618_=_C620 ,C618_=_C621 ,\nC618_=_C622 ,C618_=_C623 ,C618_=_C2709 ,C618_=_C2735 ,C618_=_C2889 ,C619_=_C620 ,\nC619_=_C621 ,C619_=_C622 ,C619_=_C623 ,C620_=_C621 ,C620_=_C622 ,C620_=_C623 ,\nC621_=_C622 ,C621_=_C623 ,C621_=_C2737 ,C622_=_C623 ,C685_=_C914 ,C685_=_C1519 ,\nC685_=_C1740 ,C685_=_C1952 ,C685_=_C1976 ,C685_=_C2188 ,C685_=_C2560 ,C685_=_C2713 ,\nC685_=_C2727 ,C685_=_C2728 ,C685_=_C2729 ,C685_=_C2730 ,C685_=_C2731 ,C685_=_C2732 ,\nC685_=_C2733 ,C685_=_C2734 ,C685_=_C2735 ,C685_=_C2736 ,C685_=_C2737 ,C685_=_C2738 ,\nC685_=_C2739 ,C739_=_C1764 ,C739_=_C1934 ,C739_=_C1974 ,C739_=_C2037 ,C739_=_C2360 ,\nC739_=_C2373 ,C739_=_C2558 ,C739_=_C2697 ,C739_=_C2700 ,C739_=_C2701 ,C739_=_C2702 ,\nC739_=_C2703 ,C739_=_C2704 ,C739_=_C2705 ,C739_=_C2706 ,C739_=_C2707 ,C739_=_C2708 ,\nC739_=_C2709 ,C739_=_C2710 ,C739_=_C2711 ,C739_=_C2712 ,C914_=_C1519 ,C914_=_C1740 ,\nC914_=_C1952 ,C914_=_C1976 ,C914_=_C2188 ,C914_=_C2560 ,C914_=_C2713 ,C914_=_C2727 ,\nC914_=_C2728 ,C914_=_C2729 ,C914_=_C2730 ,C914_=_C2731 ,C914_=_C2732 ,C914_=_C2733 ,\nC914_=_C2734 ,C914_=_C2735 ,C914_=_C2736 ,C914_=_C2737 ,C914_=_C2738 ,C914_=_C2739 ,\nC1398_=_C1766 ,C1398_=_C1979 ,C1398_=_C2375 ,C1398_=_C2563 ,C1398_=_C2714 ,C1398_=_C2760 ,\nC1398_=_C2876 ,C1398_=_C2877 ,C1398_=_C2878 ,C1398_=_C2879 ,C1398_=_C2880 ,C1398_=_C2881 ,\nC1398_=_C2882 ,C1398_=_C2883 ,C1398_=_C2884 ,C1398_=_C2885 ,C1398_=_C2886 ,C1398_=_C2887 ,\nC1398_=_C2888 ,C1398_=_C2889 ,C1398_=_C2890 ,C1519_=_C1740 ,C1519_=_C1952 ,C1519_=_C1976 ,\nC1519_=_C2188 ,C1519_=_C2560 ,C1519_=_C2713 ,C1519_=_C2727 ,C1519_=_C2728 ,C1519_=_C2729 ,\nC1519_=_C2730 ,C1519_=_C2731 ,C1519_=_C2732 ,C1519_=_C2733 ,C1519_=_C2734 ,C1519_=_C2735 ,\nC1519_=_C2736 ,C1519_=_C2737 ,C1519_=_C2738 ,C1519_=_C2739 ,C1740_=_C1952 ,C1740_=_C1976 ,\nC1740_=_C2188 ,C1740_=_C2560 ,C1740_=_C2713 ,C1740_=_C2727 ,C1740_=_C2728 ,C1740_=_C2729 ,\nC1740_=_C2730 ,C1740_=_C2731 ,C1740_=_C2732 ,C1740_=_C2733 ,C1740_=_C2734 ,C1740_=_C2735 ,\nC1740_=_C2736 ,C1740_=_C2737 ,C1740_=_C2738 ,C1740_=_C2739 ,C1764_=_C1766 ,C1764_=_C1934 ,\nC1764_=_C1974 ,C1764_=_C2037 ,C1764_=_C2360 ,C1764_=_C2373 ,C1764_=_C2558 ,C1764_=_C2697 ,\nC1764_=_C2700 ,C1764_=_C2701 ,C1764_=_C2702 ,C1764_=_C2703 ,C1764_=_C2704 ,C1764_=_C2705 ,\nC1764_=_C2706 ,C1764_=_C2707 ,C1764_=_C2708 ,C1764_=_C2709 ,C1764_=_C2710 ,C1764_=_C2711 ,\nC1764_=_C2712 ,C1766_=_C1979 ,C1766_=_C2375 ,C1766_=_C2563 ,C1766_=_C2714 ,C1766_=_C2760 ,\nC1766_=_C2876 ,C1766_=_C2877 ,C1766_=_C2878 ,C1766_=_C2879 ,C1766_=_C2880 ,C1766_=_C2881 ,\nC1766_=_C2882 ,C1766_=_C2883 ,C1766_=_C2884 ,C1766_=_C2885 ,C1766_=_C2886 ,C1766_=_C2887 ,\nC1766_=_C2888 ,C1766_=_C2889 ,C1766_=_C2890 ,C1934_=_C1974 ,C1934_=_C2037 ,C1934_=_C2360 ,\nC1934_=_C2373 ,C1934_=_C2558 ,C1934_=_C2697 ,C1934_=_C2700 ,C1934_=_C2701 ,C1934_=_C2702 ,\nC1934_=_C2703 ,C1934_=_C2704 ,C1934_=_C2705 ,C1934_=_C2706 ,C1934_=_C2707 ,C1934_=_C2708 ,\nC1934_=_C2709 ,C1934_=_C2710 ,C1934_=_C2711 ,C1934_=_C2712 ,C1952_=_C1976 ,C1952_=_C2188 ,\nC1952_=_C2560 ,C1952_=_C2713 ,C1952_=_C2727 ,C1952_=_C2728 ,C1952_=_C2729 ,C1952_=_C2730 ,\nC1952_=_C2731 ,C1952_=_C2732 ,C1952_=_C2733 ,C1952_=_C2734 ,C1952_=_C2735 ,C1952_=_C2736 ,\nC1952_=_C2737 ,C1952_=_C2738 ,C1952_=_C2739 ,C1974_=_C1976 ,C1974_=_C1979 ,C1974_=_C2037 ,\nC1974_=_C2360 ,C1974_=_C2373 ,C1974_=_C2558 ,C1974_=_C2697 ,C1974_=_C2700 ,C1974_=_C2701 ,\nC1974_=_C2702 ,C1974_=_C2703 ,C1974_=_C2704 ,C1974_=_C2705 ,C1974_=_C2706 ,C1974_=_C2707 ,\nC1974_=_C2708 ,C1974_=_C2709 ,C1974_=_C2710 ,C1974_=_C2711 ,C1974_=_C2712 ,C1976_=_C1979 ,\nC1976_=_C2188 ,C1976_=_C2560 ,C1976_=_C2713 ,C1976_=_C2727 ,C1976_=_C2728 ,C1976_=_C2729 ,\nC1976_=_C2730 ,C1976_=_C2731 ,C1976_=_C2732 ,C1976_=_C2733 ,C1976_=_C2734 ,C1976_=_C2735 ,\nC1976_=_C2736 ,C1976_=_C2737 ,C1976_=_C2738 ,C1976_=_C2739 ,C1979_=_C2375 ,C1979_=_C2563 ,\nC1979_=_C2714 ,C1979_=_C2760 ,C1979_=_C2876 ,C1979_=_C2877 ,C1979_=_C2878 ,C1979_=_C2879 ,\nC1979_=_C2880 ,C1979_=_C2881 ,C1979_=_C2882 ,C1979_=_C2883 ,C1979_=_C2884 ,C1979_=_C2885 ,\nC1979_=_C2886 ,C1979_=_C2887 ,C1979_=_C2888 ,C1979_=_C2889 ,C1979_=_C2890 ,C2037_=_C2360 ,\nC2037_=_C2373 ,C2037_=_C2558 ,C2037_=_C2697 ,C2037_=_C2700 ,C2037_=_C2701 ,C2037_=_C2702 ,\nC2037_=_C2703 ,C2037_=_C2704 ,C2037_=_C2705 ,C2037_=_C2706 ,C2037_=_C2707 ,C2037_=_C2708 ,\nC2037_=_C2709 ,C2037_=_C2710 ,C2037_=_C2711 ,C2037_=_C2712 ,C2188_=_C2560 ,C2188_=_C2713 ,\nC2188_=_C2727 ,C2188_=_C2728 ,C2188_=_C2729 ,C2188_=_C2730 ,C2188_=_C2731 ,C2188_=_C2732 ,\nC2188_=_C2733 ,C2188_=_C2734 ,C2188_=_C2735 ,C2188_=_C2736 ,C2188_=_C2737 ,C2188_=_C2738 ,\nC2188_=_C2739 ,C2360_=_C2373 ,C2360_=_C2558 ,C2360_=_C2697 ,C2360_=_C2700 ,C2360_=_C2701 ,\nC2360_=_C2702 ,C2360_=_C2703 ,C2360_=_C2704 ,C2360_=_C2705 ,C2360_=_C2706 ,C2360_=_C2707 ,\nC2360_=_C2708 ,C2360_=_C2709 ,C2360_=_C2710 ,C2360_=_C2711 ,C2360_=_C2712 ,C2373_=_C2375 ,\nC2373_=_C2558 ,C2373_=_C2697 ,C2373_=_C2700 ,C2373_=_C2701 ,C2373_=_C2702 ,C2373_=_C2703 ,\nC2373_=_C2704 ,C2373_=_C2705 ,C2373_=_C2706 ,C2373_=_C2707 ,C2373_=_C2708 ,C2373_=_C2709 ,\nC2373_=_C2710 ,C2373_=_C2711 ,C2373_=_C2712 ,C2375_=_C2563 ,C2375_=_C2714 ,C2375_=_C2760 ,\nC2375_=_C2876 ,C2375_=_C2877 ,C2375_=_C2878 ,C2375_=_C2879 ,C2375_=_C2880 ,C2375_=_C2881 ,\nC2375_=_C2882 ,C2375_=_C2883 ,C2375_=_C2884 ,C2375_=_C2885 ,C2375_=_C2886 ,C2375_=_C2887 ,\nC2375_=_C2888</w:t>
      </w:r>
    </w:p>
    <w:p>
      <w:pPr>
        <w:pStyle w:val="PreformattedText"/>
        <w:bidi w:val="0"/>
        <w:spacing w:before="0" w:after="0"/>
        <w:jc w:val="left"/>
        <w:rPr/>
      </w:pPr>
      <w:r>
        <w:rPr/>
        <w:t xml:space="preserve"> </w:t>
      </w:r>
      <w:r>
        <w:rPr/>
        <w:t>,C2375_=_C2889 ,C2375_=_C2890 ,C2558_=_C2560 ,C2558_=_C2563 ,C2558_=_C2697 ,\nC2558_=_C2700 ,C2558_=_C2701 ,C2558_=_C2702 ,C2558_=_C2703 ,C2558_=_C2704 ,C2558_=_C2705 ,\nC2558_=_C2706 ,C2558_=_C2707 ,C2558_=_C2708 ,C2558_=_C2709 ,C2558_=_C2710 ,C2558_=_C2711 ,\nC2558_=_C2712 ,C2560_=_C2563 ,C2560_=_C2713 ,C2560_=_C2727 ,C2560_=_C2728 ,C2560_=_C2729 ,\nC2560_=_C2730 ,C2560_=_C2731 ,C2560_=_C2732 ,C2560_=_C2733 ,C2560_=_C2734 ,C2560_=_C2735 ,\nC2560_=_C2736 ,C2560_=_C2737 ,C2560_=_C2738 ,C2560_=_C2739 ,C2563_=_C2714 ,C2563_=_C2760 ,\nC2563_=_C2876 ,C2563_=_C2877 ,C2563_=_C2878 ,C2563_=_C2879 ,C2563_=_C2880 ,C2563_=_C2881 ,\nC2563_=_C2882 ,C2563_=_C2883 ,C2563_=_C2884 ,C2563_=_C2885 ,C2563_=_C2886 ,C2563_=_C2887 ,\nC2563_=_C2888 ,C2563_=_C2889 ,C2563_=_C2890 ,C2697_=_C2700 ,C2697_=_C2701 ,C2697_=_C2702 ,\nC2697_=_C2703 ,C2697_=_C2704 ,C2697_=_C2705 ,C2697_=_C2706 ,C2697_=_C2707 ,C2697_=_C2708 ,\nC2697_=_C2709 ,C2697_=_C2710 ,C2697_=_C2711 ,C2697_=_C2712 ,C2697_=_C2713 ,C2697_=_C2714 ,\nC2700_=_C2701 ,C2700_=_C2702 ,C2700_=_C2703 ,C2700_=_C2704 ,C2700_=_C2705 ,C2700_=_C2706 ,\nC2700_=_C2707 ,C2700_=_C2708 ,C2700_=_C2709 ,C2700_=_C2710 ,C2700_=_C2711 ,C2700_=_C2712 ,\nC2700_=_C2876 ,C2701_=_C2702 ,C2701_=_C2703 ,C2701_=_C2704 ,C2701_=_C2705 ,C2701_=_C2706 ,\nC2701_=_C2707 ,C2701_=_C2708 ,C2701_=_C2709 ,C2701_=_C2710 ,C2701_=_C2711 ,C2701_=_C2712 ,\nC2702_=_C2703 ,C2702_=_C2704 ,C2702_=_C2705 ,C2702_=_C2706 ,C2702_=_C2707 ,C2702_=_C2708 ,\nC2702_=_C2709 ,C2702_=_C2710 ,C2702_=_C2711 ,C2702_=_C2712 ,C2702_=_C2878 ,C2703_=_C2704 ,\nC2703_=_C2705 ,C2703_=_C2706 ,C2703_=_C2707 ,C2703_=_C2708 ,C2703_=_C2709 ,C2703_=_C2710 ,\nC2703_=_C2711 ,C2703_=_C2712 ,C2703_=_C2879 ,C2704_=_C2705 ,C2704_=_C2706 ,C2704_=_C2707 ,\nC2704_=_C2708 ,C2704_=_C2709 ,C2704_=_C2710 ,C2704_=_C2711 ,C2704_=_C2712 ,C2705_=_C2706 ,\nC2705_=_C2707 ,C2705_=_C2708 ,C2705_=_C2709 ,C2705_=_C2710 ,C2705_=_C2711 ,C2705_=_C2712 ,\nC2705_=_C2880 ,C2706_=_C2707 ,C2706_=_C2708 ,C2706_=_C2709 ,C2706_=_C2710 ,C2706_=_C2711 ,\nC2706_=_C2712 ,C2706_=_C2732 ,C2706_=_C2883 ,C2707_=_C2708 ,C2707_=_C2709 ,C2707_=_C2710 ,\nC2707_=_C2711 ,C2707_=_C2712 ,C2707_=_C2884 ,C2708_=_C2709 ,C2708_=_C2710 ,C2708_=_C2711 ,\nC2708_=_C2712 ,C2709_=_C2710 ,C2709_=_C2711 ,C2709_=_C2712 ,C2709_=_C2735 ,C2709_=_C2889 ,\nC2710_=_C2711 ,C2710_=_C2712 ,C2710_=_C2890 ,C2711_=_C2712 ,C2713_=_C2714 ,C2713_=_C2727 ,\nC2713_=_C2728 ,C2713_=_C2729 ,C2713_=_C2730 ,C2713_=_C2731 ,C2713_=_C2732 ,C2713_=_C2733 ,\nC2713_=_C2734 ,C2713_=_C2735 ,C2713_=_C2736 ,C2713_=_C2737 ,C2713_=_C2738 ,C2713_=_C2739 ,\nC2714_=_C2760 ,C2714_=_C2876 ,C2714_=_C2877 ,C2714_=_C2878 ,C2714_=_C2879 ,C2714_=_C2880 ,\nC2714_=_C2881 ,C2714_=_C2882 ,C2714_=_C2883 ,C2714_=_C2884 ,C2714_=_C2885 ,C2714_=_C2886 ,\nC2714_=_C2887 ,C2714_=_C2888 ,C2714_=_C2889 ,C2714_=_C2890 ,C2727_=_C2728 ,C2727_=_C2729 ,\nC2727_=_C2730 ,C2727_=_C2731 ,C2727_=_C2732 ,C2727_=_C2733 ,C2727_=_C2734 ,C2727_=_C2735 ,\nC2727_=_C2736 ,C2727_=_C2737 ,C2727_=_C2738 ,C2727_=_C2739 ,C2728_=_C2729 ,C2728_=_C2730 ,\nC2728_=_C2731 ,C2728_=_C2732 ,C2728_=_C2733 ,C2728_=_C2734 ,C2728_=_C2735 ,C2728_=_C2736 ,\nC2728_=_C2737 ,C2728_=_C2738 ,C2728_=_C2739 ,C2729_=_C2730 ,C2729_=_C2731 ,C2729_=_C2732 ,\nC2729_=_C2733 ,C2729_=_C2734 ,C2729_=_C2735 ,C2729_=_C2736 ,C2729_=_C2737 ,C2729_=_C2738 ,\nC2729_=_C2739 ,C2730_=_C2731 ,C2730_=_C2732 ,C2730_=_C2733 ,C2730_=_C2734 ,C2730_=_C2735 ,\nC2730_=_C2736 ,C2730_=_C2737 ,C2730_=_C2738 ,C2730_=_C2739 ,C2731_=_C2732 ,C2731_=_C2733 ,\nC2731_=_C2734 ,C2731_=_C2735 ,C2731_=_C2736 ,C2731_=_C2737 ,C2731_=_C2738 ,C2731_=_C2739 ,\nC2732_=_C2733 ,C2732_=_C2734 ,C2732_=_C2735 ,C2732_=_C2736 ,C2732_=_C2737 ,C2732_=_C2738 ,\nC2732_=_C2739 ,C2732_=_C2883 ,C2733_=_C2734 ,C2733_=_C2735 ,C2733_=_C2736 ,C2733_=_C2737 ,\nC2733_=_C2738 ,C2733_=_C2739 ,C2734_=_C2735 ,C2734_=_C2736 ,C2734_=_C2737 ,C2734_=_C2738 ,\nC2734_=_C2739 ,C2735_=_C2736 ,C2735_=_C2737 ,C2735_=_C2738 ,C2735_=_C2739 ,C2735_=_C2889 ,\nC2736_=_C2737 ,C2736_=_C2738 ,C2736_=_C2739 ,C2737_=_C2738 ,C2737_=_C2739 ,C2738_=_C2739 ,\nC2760_=_C2876 ,C2760_=_C2877 ,C2760_=_C2878 ,C2760_=_C2879 ,C2760_=_C2880 ,C2760_=_C2881 ,\nC2760_=_C2882 ,C2760_=_C2883 ,C2760_=_C2884 ,C2760_=_C2885 ,C2760_=_C2886 ,C2760_=_C2887 ,\nC2760_=_C2888 ,C2760_=_C2889 ,C2760_=_C2890 ,C2876_=_C2877 ,C2876_=_C2878 ,C2876_=_C2879 ,\nC2876_=_C2880 ,C2876_=_C2881 ,C2876_=_C2882 ,C2876_=_C2883 ,C2876_=_C2884 ,C2876_=_C2885 ,\nC2876_=_C2886 ,C2876_=_C2887 ,C2876_=_C2888 ,C2876_=_C2889 ,C2876_=_C2890 ,C2877_=_C2878 ,\nC2877_=_C2879 ,C2877_=_C2880 ,C2877_=_C2881 ,C2877_=_C2882 ,C2877_=_C2883 ,C2877_=_C2884 ,\nC2877_=_C2885 ,C2877_=_C2886 ,C2877_=_C2887 ,C2877_=_C2888 ,C2877_=_C2889 ,C2877_=_C2890 ,\nC2878_=_C2879 ,C2878_=_C2880 ,C2878_=_C2881 ,C2878_=_C2882 ,C2878_=_C2883 ,C2878_=_C2884 ,\nC2878_=_C2885 ,C2878_=_C2886 ,C2878_=_C2887 ,C2878_=_C2888 ,C2878_=_C2889 ,C2878_=_C2890 ,\nC2879_=_C2880 ,C2879_=_C2881 ,C2879_=_C2882 ,C2879_=_C2883 ,C2879_=_C2884 ,C2879_=_C2885 ,\nC2879_=_C2886 ,C2879_=_C2887 ,C2879_=_C2888 ,C2879_=_C2889 ,C2879_=_C2890 ,C2880_=_C2881 ,\nC2880_=_C2882 ,C2880_=_C2883 ,C2880_=_C2884 ,C2880_=_C2885 ,C2880_=_C2886 ,C2880_=_C2887 ,\nC2880_=_C2888 ,C2880_=_C2889 ,C2880_=_C2890 ,C2881_=_C2882 ,C2881_=_C2883 ,C2881_=_C2884 ,\nC2881_=_C2885 ,C2881_=_C2886 ,C2881_=_C2887 ,C2881_=_C2888 ,C2881_=_C2889 ,C2881_=_C2890 ,\nC2882_=_C2883 ,C2882_=_C2884 ,C2882_=_C2885 ,C2882_=_C2886 ,C2882_=_C2887 ,C2882_=_C2888 ,\nC2882_=_C2889 ,C2882_=_C2890 ,C2883_=_C2884 ,C2883_=_C2885 ,C2883_=_C2886 ,C2883_=_C2887 ,\nC2883_=_C2888 ,C2883_=_C2889 ,C2883_=_C2890 ,C2884_=_C2885 ,C2884_=_C2886 ,C2884_=_C2887 ,\nC2884_=_C2888 ,C2884_=_C2889 ,C2884_=_C2890 ,C2885_=_C2886 ,C2885_=_C2887 ,C2885_=_C2888 ,\nC2885_=_C2889 ,C2885_=_C2890 ,C2886_=_C2887 ,C2886_=_C2888 ,C2886_=_C2889 ,C2886_=_C2890 ,\nC2887_=_C2888 ,C2887_=_C2889 ,C2887_=_C2890 ,C2888_=_C2889 ,C2888_=_C2890 ,C2889_=_C2890 ,"];121[shape=box, label="id:121 level: 5\n106: C484 C567 C568 C571 C572 \nC645 C671 C820 C821 C1102 C1136 \nC1190 C1279 C1341 C1409 C1430 C1454 \nC1611 C1639 C1641 C1663 C1701 C1770 \nC1772 C1776 C1780 C1913 C2019 C2021 \nC2022 C2115 C2151 C2276 C2382 C2385 \nC2388 C2390 C2488 C2548 C2662 C2664 \nC2703 C2705 C2707 C2710 C2718 C2796 \nC2871 C2879 C2880 C2884 C2890 C3012 \nC3020 C3036 C3037 C3038 C3043 C3062 \nC3065 C3170 C3247 C3336 C3379 C3402 \nC3403 C3427 C3428 C3430 C3436 C3438 \nC3440 C3441 C3442 C3443 C3444 C3445 \nC3446 C3447 C3448 C3562 C3563 C3564 \nC3565 C3566 C3567 C3568 C3569 C3570 \nC3777 C3785 C3805 C3806 C3807 C3809 \nC3810 C3811 C3812 C3813 C3897 C3920 \nC3935 C4016 C4033 C4063 C4064 \n1516: C484_=_C568( C484 C568 ) C484_=_C821( C484 C821 ) C484_=_C1102( C484 C1102 ) C484_=_C1279( C484 C1279 ) C484_=_C1641( C484 C1641 ) \nC484_=_C1701( C484 C1701 ) C484_=_C1772( C484 C1772 ) C484_=_C1913( C484 C1913 ) C484_=_C2021( C484 C2021 ) C484_=_C2115( C484 C2115 ) C484_=_C2385( C484 C2385 ) \nC484_=_C2664( C484 C2664 ) C484_=_C2705( C484 C2705 ) C484_=_C2880( C484 C2880 ) C484_=_C3037( C484 C3037 ) C484_=_C3065( C484 C3065 ) C484_=_C3403( C484 C3403 ) \nC484_=_C3428( C484 C3428 ) C484_=_C3562( C484 C3562 ) C484_=_C3563( C484 C3563 ) C484_=_C3564( C484 C3564 ) C484_=_C3565( C484 C3565 ) C484_=_C3566( C484 C3566 ) \nC484_=_C3567( C484 C3567 ) C484_=_C3568( C484 C3568 ) C484_=_C3569( C484 C3569 ) C484_=_C3570( C484 C3570 ) C567_=_C568( C567 C568 ) C567_=_C571( C567 C571 ) \nC567_=_C572( C567 C572 ) C567_=_C820( C567 C820 ) C567_=_C1430( C567 C1430 ) C567_=_C1454( C567 C1454 ) C567_=_C1639( C567 C1639 ) C567_=_C1770( C567 C1770 ) \nC567_=_C2019( C567 C2019 ) C567_=_C2151( C567 C2151 ) C567_=_C2382( C567 C2382 ) C567_=_C2662( C567 C2662 ) C567_=_C2703( C567 C2703 ) C567_=_C2879( C567 C2879 ) \nC567_=_C3020( C567 C3020 ) C567_=_C3036( C567 C3036 ) C567_=_C3062( C567 C3062 ) C567_=_C3336( C567 C3336 ) C567_=_C3402( C567 C3402 ) C567_=_C3427( C567 C3427 ) \nC567_=_C3438( C567 C3438 ) C567_=_C3440( C567 C3440 ) C567_=_C3441( C567 C3441 ) C567_=_C3442( C567 C3442 ) C567_=_C3443( C567 C3443 ) C567_=_C3444( C567 C3444 ) \nC567_=_C3445( C567 C3445 ) C567_=_C3446( C567 C3446 ) C567_=_C3447( C567 C3447 ) C567_=_C3448( C567 C3448 ) C568_=_C571( C568 C571 ) C568_=_C572( C568 C572 ) \nC568_=_C821( C568 C821 ) C568_=_C1102( C568 C1102 ) C568_=_C1279( C568 C1279 ) C568_=_C1641( C568 C1641 ) C568_=_C1701( C568 C1701 ) C568_=_C1772( C568 C1772 ) \nC568_=_C1913( C568 C1913 ) C568_=_C2021( C568 C2021 ) C568_=_C2115( C568 C2115 ) C568_=_C2385( C568 C2385 ) C568_=_C2664( C568 C2664 ) C568_=_C2705( C568 C2705 ) \nC568_=_C2880( C568 C2880 ) C568_=_C3037( C568 C3037 ) C568_=_C3065( C568 C3065 ) C568_=_C3403( C568 C3403 ) C568_=_C3428( C568 C3428 ) C568_=_C3562( C568 C3562 ) \nC568_=_C3563( C568 C3563 ) C568_=_C3564( C568 C3564 ) C568_=_C3565( C568 C3565 ) C568_=_C3566( C568 C3566 ) C568_=_C3567( C568 C3567 ) C568_=_C3568( C568 C3568 ) \nC568_=_C3569( C568 C3569 ) C568_=_C3570( C568 C3570 ) C571_=_C572( C571 C572 ) C571_=_C1611( C571 C1611 ) C571_=_C1663( C571 C1663 ) C571_=_C1776( C571 C1776 ) \nC571_=_C2022( C571 C2022 ) C571_=_C2388( C571 C2388 ) C571_=_C2488( C571 C2488 ) C571_=_C2548( C571 C2548 ) C571_=_C2707( C571 C2707 ) C571_=_C2718( C571 C2718 ) \nC571_=_C2884( C571 C2884 ) C571_=_C3038( C571 C3038 ) C571_=_C3170( C571 C3170 ) C571_=_C3247( C571 C3247 ) C571_=_C3379( C571 C3379 ) C571_=_C3430( C571 C3430 ) \nC571_=_C3441( C571 C3441 ) C571_=_C3562( C571 C3562 ) C571_=_C3777( C571 C3777 ) C571_=_C3805( C571 C3805 ) C571_=_C3806( C571 C3806 ) C571_=_C3807( C571 C3807 ) \nC571_=_C3809( C571 C3809 ) C571_=_C3810( C571 C3810 ) C571_=_C3811( C571 C3811 ) C571_=_C3812( C571 C3812 ) C571_=_C3813( C571 C3813 ) C572_=_C645( C572 C645 ) \nC572_=_C671( C572 C671 ) C572_=_C1136( C572 C1136 ) C572_=_C1190( C572 C1190 ) C572_=_C1341( C572 C1341 ) C572_=_C1409( C572 C1409 ) C572_=_C1780( C572 C1780 ) \nC572_=_C2276( C572 C2276 ) C572_=_C2390( C572 C2390 ) C572_=_C2710( C572 C2710 ) C572_=_C2796(</w:t>
      </w:r>
    </w:p>
    <w:p>
      <w:pPr>
        <w:pStyle w:val="PreformattedText"/>
        <w:bidi w:val="0"/>
        <w:spacing w:before="0" w:after="0"/>
        <w:jc w:val="left"/>
        <w:rPr/>
      </w:pPr>
      <w:r>
        <w:rPr/>
        <w:t xml:space="preserve"> </w:t>
      </w:r>
      <w:r>
        <w:rPr/>
        <w:t>C572 C2796 ) C572_=_C2871( C572 C2871 ) C572_=_C2890( C572 C2890 ) \nC572_=_C3012( C572 C3012 ) C572_=_C3043( C572 C3043 ) C572_=_C3436( C572 C3436 ) C572_=_C3446( C572 C3446 ) C572_=_C3567( C572 C3567 ) C572_=_C3785( C572 C3785 ) \nC572_=_C3897( C572 C3897 ) C572_=_C3920( C572 C3920 ) C572_=_C3935( C572 C3935 ) C572_=_C4016( C572 C4016 ) C572_=_C4033( C572 C4033 ) C572_=_C4063( C572 C4063 ) \nC572_=_C4064( C572 C4064 ) C645_=_C671( C645 C671 ) C645_=_C1136( C645 C1136 ) C645_=_C1190( C645 C1190 ) C645_=_C1341( C645 C1341 ) C645_=_C1409( C645 C1409 ) \nC645_=_C1780( C645 C1780 ) C645_=_C2276( C645 C2276 ) C645_=_C2390( C645 C2390 ) C645_=_C2710( C645 C2710 ) C645_=_C2796( C645 C2796 ) C645_=_C2871( C645 C2871 ) \nC645_=_C2890( C645 C2890 ) C645_=_C3012( C645 C3012 ) C645_=_C3043( C645 C3043 ) C645_=_C3436( C645 C3436 ) C645_=_C3446( C645 C3446 ) C645_=_C3567( C645 C3567 ) \nC645_=_C3785( C645 C3785 ) C645_=_C3897( C645 C3897 ) C645_=_C3920( C645 C3920 ) C645_=_C3935( C645 C3935 ) C645_=_C4016( C645 C4016 ) C645_=_C4033( C645 C4033 ) \nC645_=_C4063( C645 C4063 ) C645_=_C4064( C645 C4064 ) C671_=_C1136( C671 C1136 ) C671_=_C1190( C671 C1190 ) C671_=_C1341( C671 C1341 ) C671_=_C1409( C671 C1409 ) \nC671_=_C1780( C671 C1780 ) C671_=_C2276( C671 C2276 ) C671_=_C2390( C671 C2390 ) C671_=_C2710( C671 C2710 ) C671_=_C2796( C671 C2796 ) C671_=_C2871( C671 C2871 ) \nC671_=_C2890( C671 C2890 ) C671_=_C3012( C671 C3012 ) C671_=_C3043( C671 C3043 ) C671_=_C3436( C671 C3436 ) C671_=_C3446( C671 C3446 ) C671_=_C3567( C671 C3567 ) \nC671_=_C3785( C671 C3785 ) C671_=_C3897( C671 C3897 ) C671_=_C3920( C671 C3920 ) C671_=_C3935( C671 C3935 ) C671_=_C4016( C671 C4016 ) C671_=_C4033( C671 C4033 ) \nC671_=_C4063( C671 C4063 ) C671_=_C4064( C671 C4064 ) C820_=_C821( C820 C821 ) C820_=_C1430( C820 C1430 ) C820_=_C1454( C820 C1454 ) C820_=_C1639( C820 C1639 ) \nC820_=_C1770( C820 C1770 ) C820_=_C2019( C820 C2019 ) C820_=_C2151( C820 C2151 ) C820_=_C2382( C820 C2382 ) C820_=_C2662( C820 C2662 ) C820_=_C2703( C820 C2703 ) \nC820_=_C2879( C820 C2879 ) C820_=_C3020( C820 C3020 ) C820_=_C3036( C820 C3036 ) C820_=_C3062( C820 C3062 ) C820_=_C3336( C820 C3336 ) C820_=_C3402( C820 C3402 ) \nC820_=_C3427( C820 C3427 ) C820_=_C3438( C820 C3438 ) C820_=_C3440( C820 C3440 ) C820_=_C3441( C820 C3441 ) C820_=_C3442( C820 C3442 ) C820_=_C3443( C820 C3443 ) \nC820_=_C3444( C820 C3444 ) C820_=_C3445( C820 C3445 ) C820_=_C3446( C820 C3446 ) C820_=_C3447( C820 C3447 ) C820_=_C3448( C820 C3448 ) C821_=_C1102( C821 C1102 ) \nC821_=_C1279( C821 C1279 ) C821_=_C1641( C821 C1641 ) C821_=_C1701( C821 C1701 ) C821_=_C1772( C821 C1772 ) C821_=_C1913( C821 C1913 ) C821_=_C2021( C821 C2021 ) \nC821_=_C2115( C821 C2115 ) C821_=_C2385( C821 C2385 ) C821_=_C2664( C821 C2664 ) C821_=_C2705( C821 C2705 ) C821_=_C2880( C821 C2880 ) C821_=_C3037( C821 C3037 ) \nC821_=_C3065( C821 C3065 ) C821_=_C3403( C821 C3403 ) C821_=_C3428( C821 C3428 ) C821_=_C3562( C821 C3562 ) C821_=_C3563( C821 C3563 ) C821_=_C3564( C821 C3564 ) \nC821_=_C3565( C821 C3565 ) C821_=_C3566( C821 C3566 ) C821_=_C3567( C821 C3567 ) C821_=_C3568( C821 C3568 ) C821_=_C3569( C821 C3569 ) C821_=_C3570( C821 C3570 ) \nC1102_=_C1279( C1102 C1279 ) C1102_=_C1641( C1102 C1641 ) C1102_=_C1701( C1102 C1701 ) C1102_=_C1772( C1102 C1772 ) C1102_=_C1913( C1102 C1913 ) C1102_=_C2021( C1102 C2021 ) \nC1102_=_C2115( C1102 C2115 ) C1102_=_C2385( C1102 C2385 ) C1102_=_C2664( C1102 C2664 ) C1102_=_C2705( C1102 C2705 ) C1102_=_C2880( C1102 C2880 ) C1102_=_C3037( C1102 C3037 ) \nC1102_=_C3065( C1102 C3065 ) C1102_=_C3403( C1102 C3403 ) C1102_=_C3428( C1102 C3428 ) C1102_=_C3562( C1102 C3562 ) C1102_=_C3563( C1102 C3563 ) C1102_=_C3564( C1102 C3564 ) \nC1102_=_C3565( C1102 C3565 ) C1102_=_C3566( C1102 C3566 ) C1102_=_C3567( C1102 C3567 ) C1102_=_C3568( C1102 C3568 ) C1102_=_C3569( C1102 C3569 ) C1102_=_C3570( C1102 C3570 ) \nC1136_=_C1190( C1136 C1190 ) C1136_=_C1341( C1136 C1341 ) C1136_=_C1409( C1136 C1409 ) C1136_=_C1780( C1136 C1780 ) C1136_=_C2276( C1136 C2276 ) C1136_=_C2390( C1136 C2390 ) \nC1136_=_C2710( C1136 C2710 ) C1136_=_C2796( C1136 C2796 ) C1136_=_C2871( C1136 C2871 ) C1136_=_C2890( C1136 C2890 ) C1136_=_C3012( C1136 C3012 ) C1136_=_C3043( C1136 C3043 ) \nC1136_=_C3436( C1136 C3436 ) C1136_=_C3446( C1136 C3446 ) C1136_=_C3567( C1136 C3567 ) C1136_=_C3785( C1136 C3785 ) C1136_=_C3897( C1136 C3897 ) C1136_=_C3920( C1136 C3920 ) \nC1136_=_C3935( C1136 C3935 ) C1136_=_C4016( C1136 C4016 ) C1136_=_C4033( C1136 C4033 ) C1136_=_C4063( C1136 C4063 ) C1136_=_C4064( C1136 C4064 ) C1190_=_C1341( C1190 C1341 ) \nC1190_=_C1409( C1190 C1409 ) C1190_=_C1780( C1190 C1780 ) C1190_=_C2276( C1190 C2276 ) C1190_=_C2390( C1190 C2390 ) C1190_=_C2710( C1190 C2710 ) C1190_=_C2796( C1190 C2796 ) \nC1190_=_C2871( C1190 C2871 ) C1190_=_C2890( C1190 C2890 ) C1190_=_C3012( C1190 C3012 ) C1190_=_C3043( C1190 C3043 ) C1190_=_C3436( C1190 C3436 ) C1190_=_C3446( C1190 C3446 ) \nC1190_=_C3567( C1190 C3567 ) C1190_=_C3785( C1190 C3785 ) C1190_=_C3897( C1190 C3897 ) C1190_=_C3920( C1190 C3920 ) C1190_=_C3935( C1190 C3935 ) C1190_=_C4016( C1190 C4016 ) \nC1190_=_C4033( C1190 C4033 ) C1190_=_C4063( C1190 C4063 ) C1190_=_C4064( C1190 C4064 ) C1279_=_C1641( C1279 C1641 ) C1279_=_C1701( C1279 C1701 ) C1279_=_C1772( C1279 C1772 ) \nC1279_=_C1913( C1279 C1913 ) C1279_=_C2021( C1279 C2021 ) C1279_=_C2115( C1279 C2115 ) C1279_=_C2385( C1279 C2385 ) C1279_=_C2664( C1279 C2664 ) C1279_=_C2705( C1279 C2705 ) \nC1279_=_C2880( C1279 C2880 ) C1279_=_C3037( C1279 C3037 ) C1279_=_C3065( C1279 C3065 ) C1279_=_C3403( C1279 C3403 ) C1279_=_C3428( C1279 C3428 ) C1279_=_C3562( C1279 C3562 ) \nC1279_=_C3563( C1279 C3563 ) C1279_=_C3564( C1279 C3564 ) C1279_=_C3565( C1279 C3565 ) C1279_=_C3566( C1279 C3566 ) C1279_=_C3567( C1279 C3567 ) C1279_=_C3568( C1279 C3568 ) \nC1279_=_C3569( C1279 C3569 ) C1279_=_C3570( C1279 C3570 ) C1341_=_C1409( C1341 C1409 ) C1341_=_C1780( C1341 C1780 ) C1341_=_C2276( C1341 C2276 ) C1341_=_C2390( C1341 C2390 ) \nC1341_=_C2710( C1341 C2710 ) C1341_=_C2796( C1341 C2796 ) C1341_=_C2871( C1341 C2871 ) C1341_=_C2890( C1341 C2890 ) C1341_=_C3012( C1341 C3012 ) C1341_=_C3043( C1341 C3043 ) \nC1341_=_C3436( C1341 C3436 ) C1341_=_C3446( C1341 C3446 ) C1341_=_C3567( C1341 C3567 ) C1341_=_C3785( C1341 C3785 ) C1341_=_C3897( C1341 C3897 ) C1341_=_C3920( C1341 C3920 ) \nC1341_=_C3935( C1341 C3935 ) C1341_=_C4016( C1341 C4016 ) C1341_=_C4033( C1341 C4033 ) C1341_=_C4063( C1341 C4063 ) C1341_=_C4064( C1341 C4064 ) C1409_=_C1780( C1409 C1780 ) \nC1409_=_C2276( C1409 C2276 ) C1409_=_C2390( C1409 C2390 ) C1409_=_C2710( C1409 C2710 ) C1409_=_C2796( C1409 C2796 ) C1409_=_C2871( C1409 C2871 ) C1409_=_C2890( C1409 C2890 ) \nC1409_=_C3012( C1409 C3012 ) C1409_=_C3043( C1409 C3043 ) C1409_=_C3436( C1409 C3436 ) C1409_=_C3446( C1409 C3446 ) C1409_=_C3567( C1409 C3567 ) C1409_=_C3785( C1409 C3785 ) \nC1409_=_C3897( C1409 C3897 ) C1409_=_C3920( C1409 C3920 ) C1409_=_C3935( C1409 C3935 ) C1409_=_C4016( C1409 C4016 ) C1409_=_C4033( C1409 C4033 ) C1409_=_C4063( C1409 C4063 ) \nC1409_=_C4064( C1409 C4064 ) C1430_=_C1454( C1430 C1454 ) C1430_=_C1639( C1430 C1639 ) C1430_=_C1770( C1430 C1770 ) C1430_=_C2019( C1430 C2019 ) C1430_=_C2151( C1430 C2151 ) \nC1430_=_C2382( C1430 C2382 ) C1430_=_C2662( C1430 C2662 ) C1430_=_C2703( C1430 C2703 ) C1430_=_C2879( C1430 C2879 ) C1430_=_C3020( C1430 C3020 ) C1430_=_C3036( C1430 C3036 ) \nC1430_=_C3062( C1430 C3062 ) C1430_=_C3336( C1430 C3336 ) C1430_=_C3402( C1430 C3402 ) C1430_=_C3427( C1430 C3427 ) C1430_=_C3438( C1430 C3438 ) C1430_=_C3440( C1430 C3440 ) \nC1430_=_C3441( C1430 C3441 ) C1430_=_C3442( C1430 C3442 ) C1430_=_C3443( C1430 C3443 ) C1430_=_C3444( C1430 C3444 ) C1430_=_C3445( C1430 C3445 ) C1430_=_C3446( C1430 C3446 ) \nC1430_=_C3447( C1430 C3447 ) C1430_=_C3448( C1430 C3448 ) C1454_=_C1639( C1454 C1639 ) C1454_=_C1770( C1454 C1770 ) C1454_=_C2019( C1454 C2019 ) C1454_=_C2151( C1454 C2151 ) \nC1454_=_C2382( C1454 C2382 ) C1454_=_C2662( C1454 C2662 ) C1454_=_C2703( C1454 C2703 ) C1454_=_C2879( C1454 C2879 ) C1454_=_C3020( C1454 C3020 ) C1454_=_C3036( C1454 C3036 ) \nC1454_=_C3062( C1454 C3062 ) C1454_=_C3336( C1454 C3336 ) C1454_=_C3402( C1454 C3402 ) C1454_=_C3427( C1454 C3427 ) C1454_=_C3438( C1454 C3438 ) C1454_=_C3440( C1454 C3440 ) \nC1454_=_C3441( C1454 C3441 ) C1454_=_C3442( C1454 C3442 ) C1454_=_C3443( C1454 C3443 ) C1454_=_C3444( C1454 C3444 ) C1454_=_C3445( C1454 C3445 ) C1454_=_C3446( C1454 C3446 ) \nC1454_=_C3447( C1454 C3447 ) C1454_=_C3448( C1454 C3448 ) C1611_=_C1663( C1611 C1663 ) C1611_=_C1776( C1611 C1776 ) C1611_=_C2022( C1611 C2022 ) C1611_=_C2388( C1611 C2388 ) \nC1611_=_C2488( C1611 C2488 ) C1611_=_C2548( C1611 C2548 ) C1611_=_C2707( C1611 C2707 ) C1611_=_C2718( C1611 C2718 ) C1611_=_C2884( C1611 C2884 ) C1611_=_C3038( C1611 C3038 ) \nC1611_=_C3170( C1611 C3170 ) C1611_=_C3247( C1611 C3247 ) C1611_=_C3379( C1611 C3379 ) C1611_=_C3430( C1611 C3430 ) C1611_=_C3441( C1611 C3441 ) C1611_=_C3562( C1611 C3562 ) \nC1611_=_C3777( C1611 C3777 ) C1611_=_C3805( C1611 C3805 ) C1611_=_C3806( C1611 C3806 ) C1611_=_C3807( C1611 C3807 ) C1611_=_C3809( C1611 C3809 ) C1611_=_C3810( C1611 C3810 ) \nC1611_=_C3811( C1611 C3811 ) C1611_=_C3812( C1611 C3812 ) C1611_=_C3813( C1611 C3813 ) C1639_=_C1641( C1639 C1641 ) C1639_=_C1770( C1639 C1770 ) C1639_=_C2019( C1639 C2019 ) \nC1639_=_C2151( C1639 C2151 ) C1639_=_C2382( C1639 C2382 ) C1639_=_C2662( C1639 C2662 ) C1639_=_C2703( C1639 C2703 ) C1639_=_C2879( C1639 C2879 ) C1639_=_C3020( C1639 C3020 ) \nC1639_=_C3036( C1639 C3036 ) C1639_=_C3062( C1639 C3062 ) C1639_=_C3336( C1639 C3336 ) C1639_=_C3402( C1639 C3402 ) C1639_=_C3427( C1639 C3427 ) C1639_=_C3438( C1639 C3438 ) \nC1639_=_C3440( C1639 C3440 ) C1639_=_C3441( C1639 C3441 ) C1639_=_C3442( C1639 C3442 ) C1639_=_C3443( C1639 C3443 ) C1639_=_C3444( C1639 C3444 ) C1639_=_C3445( C1639 C3445 ) \nC1639_=_C3446( C1639 C3446 ) C1639_=_C3447(</w:t>
      </w:r>
    </w:p>
    <w:p>
      <w:pPr>
        <w:pStyle w:val="PreformattedText"/>
        <w:bidi w:val="0"/>
        <w:spacing w:before="0" w:after="0"/>
        <w:jc w:val="left"/>
        <w:rPr/>
      </w:pPr>
      <w:r>
        <w:rPr/>
        <w:t xml:space="preserve"> </w:t>
      </w:r>
      <w:r>
        <w:rPr/>
        <w:t>C1639 C3447 ) C1639_=_C3448( C1639 C3448 ) C1641_=_C1701( C1641 C1701 ) C1641_=_C1772( C1641 C1772 ) C1641_=_C1913( C1641 C1913 ) \nC1641_=_C2021( C1641 C2021 ) C1641_=_C2115( C1641 C2115 ) C1641_=_C2385( C1641 C2385 ) C1641_=_C2664( C1641 C2664 ) C1641_=_C2705( C1641 C2705 ) C1641_=_C2880( C1641 C2880 ) \nC1641_=_C3037( C1641 C3037 ) C1641_=_C3065( C1641 C3065 ) C1641_=_C3403( C1641 C3403 ) C1641_=_C3428( C1641 C3428 ) C1641_=_C3562( C1641 C3562 ) C1641_=_C3563( C1641 C3563 ) \nC1641_=_C3564( C1641 C3564 ) C1641_=_C3565( C1641 C3565 ) C1641_=_C3566( C1641 C3566 ) C1641_=_C3567( C1641 C3567 ) C1641_=_C3568( C1641 C3568 ) C1641_=_C3569( C1641 C3569 ) \nC1641_=_C3570( C1641 C3570 ) C1663_=_C1776( C1663 C1776 ) C1663_=_C2022( C1663 C2022 ) C1663_=_C2388( C1663 C2388 ) C1663_=_C2488( C1663 C2488 ) C1663_=_C2548( C1663 C2548 ) \nC1663_=_C2707( C1663 C2707 ) C1663_=_C2718( C1663 C2718 ) C1663_=_C2884( C1663 C2884 ) C1663_=_C3038( C1663 C3038 ) C1663_=_C3170( C1663 C3170 ) C1663_=_C3247( C1663 C3247 ) \nC1663_=_C3379( C1663 C3379 ) C1663_=_C3430( C1663 C3430 ) C1663_=_C3441( C1663 C3441 ) C1663_=_C3562( C1663 C3562 ) C1663_=_C3777( C1663 C3777 ) C1663_=_C3805( C1663 C3805 ) \nC1663_=_C3806( C1663 C3806 ) C1663_=_C3807( C1663 C3807 ) C1663_=_C3809( C1663 C3809 ) C1663_=_C3810( C1663 C3810 ) C1663_=_C3811( C1663 C3811 ) C1663_=_C3812( C1663 C3812 ) \nC1663_=_C3813( C1663 C3813 ) C1701_=_C1772( C1701 C1772 ) C1701_=_C1913( C1701 C1913 ) C1701_=_C2021( C1701 C2021 ) C1701_=_C2115( C1701 C2115 ) C1701_=_C2385( C1701 C2385 ) \nC1701_=_C2664( C1701 C2664 ) C1701_=_C2705( C1701 C2705 ) C1701_=_C2880( C1701 C2880 ) C1701_=_C3037( C1701 C3037 ) C1701_=_C3065( C1701 C3065 ) C1701_=_C3403( C1701 C3403 ) \nC1701_=_C3428( C1701 C3428 ) C1701_=_C3562( C1701 C3562 ) C1701_=_C3563( C1701 C3563 ) C1701_=_C3564( C1701 C3564 ) C1701_=_C3565( C1701 C3565 ) C1701_=_C3566( C1701 C3566 ) \nC1701_=_C3567( C1701 C3567 ) C1701_=_C3568( C1701 C3568 ) C1701_=_C3569( C1701 C3569 ) C1701_=_C3570( C1701 C3570 ) C1770_=_C1772( C1770 C1772 ) C1770_=_C1776( C1770 C1776 ) \nC1770_=_C1780( C1770 C1780 ) C1770_=_C2019( C1770 C2019 ) C1770_=_C2151( C1770 C2151 ) C1770_=_C2382( C1770 C2382 ) C1770_=_C2662( C1770 C2662 ) C1770_=_C2703( C1770 C2703 ) \nC1770_=_C2879( C1770 C2879 ) C1770_=_C3020( C1770 C3020 ) C1770_=_C3036( C1770 C3036 ) C1770_=_C3062( C1770 C3062 ) C1770_=_C3336( C1770 C3336 ) C1770_=_C3402( C1770 C3402 ) \nC1770_=_C3427( C1770 C3427 ) C1770_=_C3438( C1770 C3438 ) C1770_=_C3440( C1770 C3440 ) C1770_=_C3441( C1770 C3441 ) C1770_=_C3442( C1770 C3442 ) C1770_=_C3443( C1770 C3443 ) \nC1770_=_C3444( C1770 C3444 ) C1770_=_C3445( C1770 C3445 ) C1770_=_C3446( C1770 C3446 ) C1770_=_C3447( C1770 C3447 ) C1770_=_C3448( C1770 C3448 ) C1772_=_C1776( C1772 C1776 ) \nC1772_=_C1780( C1772 C1780 ) C1772_=_C1913( C1772 C1913 ) C1772_=_C2021( C1772 C2021 ) C1772_=_C2115( C1772 C2115 ) C1772_=_C2385( C1772 C2385 ) C1772_=_C2664( C1772 C2664 ) \nC1772_=_C2705( C1772 C2705 ) C1772_=_C2880( C1772 C2880 ) C1772_=_C3037( C1772 C3037 ) C1772_=_C3065( C1772 C3065 ) C1772_=_C3403( C1772 C3403 ) C1772_=_C3428( C1772 C3428 ) \nC1772_=_C3562( C1772 C3562 ) C1772_=_C3563( C1772 C3563 ) C1772_=_C3564( C1772 C3564 ) C1772_=_C3565( C1772 C3565 ) C1772_=_C3566( C1772 C3566 ) C1772_=_C3567( C1772 C3567 ) \nC1772_=_C3568( C1772 C3568 ) C1772_=_C3569( C1772 C3569 ) C1772_=_C3570( C1772 C3570 ) C1776_=_C1780( C1776 C1780 ) C1776_=_C2022( C1776 C2022 ) C1776_=_C2388( C1776 C2388 ) \nC1776_=_C2488( C1776 C2488 ) C1776_=_C2548( C1776 C2548 ) C1776_=_C2707( C1776 C2707 ) C1776_=_C2718( C1776 C2718 ) C1776_=_C2884( C1776 C2884 ) C1776_=_C3038( C1776 C3038 ) \nC1776_=_C3170( C1776 C3170 ) C1776_=_C3247( C1776 C3247 ) C1776_=_C3379( C1776 C3379 ) C1776_=_C3430( C1776 C3430 ) C1776_=_C3441( C1776 C3441 ) C1776_=_C3562( C1776 C3562 ) \nC1776_=_C3777( C1776 C3777 ) C1776_=_C3805( C1776 C3805 ) C1776_=_C3806( C1776 C3806 ) C1776_=_C3807( C1776 C3807 ) C1776_=_C3809( C1776 C3809 ) C1776_=_C3810( C1776 C3810 ) \nC1776_=_C3811( C1776 C3811 ) C1776_=_C3812( C1776 C3812 ) C1776_=_C3813( C1776 C3813 ) C1780_=_C2276( C1780 C2276 ) C1780_=_C2390( C1780 C2390 ) C1780_=_C2710( C1780 C2710 ) \nC1780_=_C2796( C1780 C2796 ) C1780_=_C2871( C1780 C2871 ) C1780_=_C2890( C1780 C2890 ) C1780_=_C3012( C1780 C3012 ) C1780_=_C3043( C1780 C3043 ) C1780_=_C3436( C1780 C3436 ) \nC1780_=_C3446( C1780 C3446 ) C1780_=_C3567( C1780 C3567 ) C1780_=_C3785( C1780 C3785 ) C1780_=_C3897( C1780 C3897 ) C1780_=_C3920( C1780 C3920 ) C1780_=_C3935( C1780 C3935 ) \nC1780_=_C4016( C1780 C4016 ) C1780_=_C4033( C1780 C4033 ) C1780_=_C4063( C1780 C4063 ) C1780_=_C4064( C1780 C4064 ) C1913_=_C2021( C1913 C2021 ) C1913_=_C2115( C1913 C2115 ) \nC1913_=_C2385( C1913 C2385 ) C1913_=_C2664( C1913 C2664 ) C1913_=_C2705( C1913 C2705 ) C1913_=_C2880( C1913 C2880 ) C1913_=_C3037( C1913 C3037 ) C1913_=_C3065( C1913 C3065 ) \nC1913_=_C3403( C1913 C3403 ) C1913_=_C3428( C1913 C3428 ) C1913_=_C3562( C1913 C3562 ) C1913_=_C3563( C1913 C3563 ) C1913_=_C3564( C1913 C3564 ) C1913_=_C3565( C1913 C3565 ) \nC1913_=_C3566( C1913 C3566 ) C1913_=_C3567( C1913 C3567 ) C1913_=_C3568( C1913 C3568 ) C1913_=_C3569( C1913 C3569 ) C1913_=_C3570( C1913 C3570 ) C2019_=_C2021( C2019 C2021 ) \nC2019_=_C2022( C2019 C2022 ) C2019_=_C2151( C2019 C2151 ) C2019_=_C2382( C2019 C2382 ) C2019_=_C2662( C2019 C2662 ) C2019_=_C2703( C2019 C2703 ) C2019_=_C2879( C2019 C2879 ) \nC2019_=_C3020( C2019 C3020 ) C2019_=_C3036( C2019 C3036 ) C2019_=_C3062( C2019 C3062 ) C2019_=_C3336( C2019 C3336 ) C2019_=_C3402( C2019 C3402 ) C2019_=_C3427( C2019 C3427 ) \nC2019_=_C3438( C2019 C3438 ) C2019_=_C3440( C2019 C3440 ) C2019_=_C3441( C2019 C3441 ) C2019_=_C3442( C2019 C3442 ) C2019_=_C3443( C2019 C3443 ) C2019_=_C3444( C2019 C3444 ) \nC2019_=_C3445( C2019 C3445 ) C2019_=_C3446( C2019 C3446 ) C2019_=_C3447( C2019 C3447 ) C2019_=_C3448( C2019 C3448 ) C2021_=_C2022( C2021 C2022 ) C2021_=_C2115( C2021 C2115 ) \nC2021_=_C2385( C2021 C2385 ) C2021_=_C2664( C2021 C2664 ) C2021_=_C2705( C2021 C2705 ) C2021_=_C2880( C2021 C2880 ) C2021_=_C3037( C2021 C3037 ) C2021_=_C3065( C2021 C3065 ) \nC2021_=_C3403( C2021 C3403 ) C2021_=_C3428( C2021 C3428 ) C2021_=_C3562( C2021 C3562 ) C2021_=_C3563( C2021 C3563 ) C2021_=_C3564( C2021 C3564 ) C2021_=_C3565( C2021 C3565 ) \nC2021_=_C3566( C2021 C3566 ) C2021_=_C3567( C2021 C3567 ) C2021_=_C3568( C2021 C3568 ) C2021_=_C3569( C2021 C3569 ) C2021_=_C3570( C2021 C3570 ) C2022_=_C2388( C2022 C2388 ) \nC2022_=_C2488( C2022 C2488 ) C2022_=_C2548( C2022 C2548 ) C2022_=_C2707( C2022 C2707 ) C2022_=_C2718( C2022 C2718 ) C2022_=_C2884( C2022 C2884 ) C2022_=_C3038( C2022 C3038 ) \nC2022_=_C3170( C2022 C3170 ) C2022_=_C3247( C2022 C3247 ) C2022_=_C3379( C2022 C3379 ) C2022_=_C3430( C2022 C3430 ) C2022_=_C3441( C2022 C3441 ) C2022_=_C3562( C2022 C3562 ) \nC2022_=_C3777( C2022 C3777 ) C2022_=_C3805( C2022 C3805 ) C2022_=_C3806( C2022 C3806 ) C2022_=_C3807( C2022 C3807 ) C2022_=_C3809( C2022 C3809 ) C2022_=_C3810( C2022 C3810 ) \nC2022_=_C3811( C2022 C3811 ) C2022_=_C3812( C2022 C3812 ) C2022_=_C3813( C2022 C3813 ) C2115_=_C2385( C2115 C2385 ) C2115_=_C2664( C2115 C2664 ) C2115_=_C2705( C2115 C2705 ) \nC2115_=_C2880( C2115 C2880 ) C2115_=_C3037( C2115 C3037 ) C2115_=_C3065( C2115 C3065 ) C2115_=_C3403( C2115 C3403 ) C2115_=_C3428( C2115 C3428 ) C2115_=_C3562( C2115 C3562 ) \nC2115_=_C3563( C2115 C3563 ) C2115_=_C3564( C2115 C3564 ) C2115_=_C3565( C2115 C3565 ) C2115_=_C3566( C2115 C3566 ) C2115_=_C3567( C2115 C3567 ) C2115_=_C3568( C2115 C3568 ) \nC2115_=_C3569( C2115 C3569 ) C2115_=_C3570( C2115 C3570 ) C2151_=_C2382( C2151 C2382 ) C2151_=_C2662( C2151 C2662 ) C2151_=_C2703( C2151 C2703 ) C2151_=_C2879( C2151 C2879 ) \nC2151_=_C3020( C2151 C3020 ) C2151_=_C3036( C2151 C3036 ) C2151_=_C3062( C2151 C3062 ) C2151_=_C3336( C2151 C3336 ) C2151_=_C3402( C2151 C3402 ) C2151_=_C3427( C2151 C3427 ) \nC2151_=_C3438( C2151 C3438 ) C2151_=_C3440( C2151 C3440 ) C2151_=_C3441( C2151 C3441 ) C2151_=_C3442( C2151 C3442 ) C2151_=_C3443( C2151 C3443 ) C2151_=_C3444( C2151 C3444 ) \nC2151_=_C3445( C2151 C3445 ) C2151_=_C3446( C2151 C3446 ) C2151_=_C3447( C2151 C3447 ) C2151_=_C3448( C2151 C3448 ) C2276_=_C2390( C2276 C2390 ) C2276_=_C2710( C2276 C2710 ) \nC2276_=_C2796( C2276 C2796 ) C2276_=_C2871( C2276 C2871 ) C2276_=_C2890( C2276 C2890 ) C2276_=_C3012( C2276 C3012 ) C2276_=_C3043( C2276 C3043 ) C2276_=_C3436( C2276 C3436 ) \nC2276_=_C3446( C2276 C3446 ) C2276_=_C3567( C2276 C3567 ) C2276_=_C3785( C2276 C3785 ) C2276_=_C3897( C2276 C3897 ) C2276_=_C3920( C2276 C3920 ) C2276_=_C3935( C2276 C3935 ) \nC2276_=_C4016( C2276 C4016 ) C2276_=_C4033( C2276 C4033 ) C2276_=_C4063( C2276 C4063 ) C2276_=_C4064( C2276 C4064 ) C2382_=_C2385( C2382 C2385 ) C2382_=_C2388( C2382 C2388 ) \nC2382_=_C2390( C2382 C2390 ) C2382_=_C2662( C2382 C2662 ) C2382_=_C2703( C2382 C2703 ) C2382_=_C2879( C2382 C2879 ) C2382_=_C3020( C2382 C3020 ) C2382_=_C3036( C2382 C3036 ) \nC2382_=_C3062( C2382 C3062 ) C2382_=_C3336( C2382 C3336 ) C2382_=_C3402( C2382 C3402 ) C2382_=_C3427( C2382 C3427 ) C2382_=_C3438( C2382 C3438 ) C2382_=_C3440( C2382 C3440 ) \nC2382_=_C3441( C2382 C3441 ) C2382_=_C3442( C2382 C3442 ) C2382_=_C3443( C2382 C3443 ) C2382_=_C3444( C2382 C3444 ) C2382_=_C3445( C2382 C3445 ) C2382_=_C3446( C2382 C3446 ) \nC2382_=_C3447( C2382 C3447 ) C2382_=_C3448( C2382 C3448 ) C2385_=_C2388( C2385 C2388 ) C2385_=_C2390( C2385 C2390 ) C2385_=_C2664( C2385 C2664 ) C2385_=_C2705( C2385 C2705 ) \nC2385_=_C2880( C2385 C2880 ) C2385_=_C3037( C2385 C3037 ) C2385_=_C3065( C2385 C3065 ) C2385_=_C3403( C2385 C3403 ) C2385_=_C3428( C2385 C3428 ) C2385_=_C3562( C2385 C3562 ) \nC2385_=_C3563( C2385 C3563 ) C2385_=_C3564( C2385 C3564 ) C2385_=_C3565( C2385 C3565 ) C2385_=_C3566( C2385 C3566 ) C2385_=_C3567( C2385 C3567 ) C2385_=_C3568( C2385 C3568 ) \nC2385_=_C3569( C2385 C3569 ) C2385_=_C3570( C2385 C3570 ) C2388_=_C2390( C2388 C2390 ) C2388_=_C2488(</w:t>
      </w:r>
    </w:p>
    <w:p>
      <w:pPr>
        <w:pStyle w:val="PreformattedText"/>
        <w:bidi w:val="0"/>
        <w:spacing w:before="0" w:after="0"/>
        <w:jc w:val="left"/>
        <w:rPr/>
      </w:pPr>
      <w:r>
        <w:rPr/>
        <w:t xml:space="preserve"> </w:t>
      </w:r>
      <w:r>
        <w:rPr/>
        <w:t>C2388 C2488 ) C2388_=_C2548( C2388 C2548 ) C2388_=_C2707( C2388 C2707 ) \nC2388_=_C2718( C2388 C2718 ) C2388_=_C2884( C2388 C2884 ) C2388_=_C3038( C2388 C3038 ) C2388_=_C3170( C2388 C3170 ) C2388_=_C3247( C2388 C3247 ) C2388_=_C3379( C2388 C3379 ) \nC2388_=_C3430( C2388 C3430 ) C2388_=_C3441( C2388 C3441 ) C2388_=_C3562( C2388 C3562 ) C2388_=_C3777( C2388 C3777 ) C2388_=_C3805( C2388 C3805 ) C2388_=_C3806( C2388 C3806 ) \nC2388_=_C3807( C2388 C3807 ) C2388_=_C3809( C2388 C3809 ) C2388_=_C3810( C2388 C3810 ) C2388_=_C3811( C2388 C3811 ) C2388_=_C3812( C2388 C3812 ) C2388_=_C3813( C2388 C3813 ) \nC2390_=_C2710( C2390 C2710 ) C2390_=_C2796( C2390 C2796 ) C2390_=_C2871( C2390 C2871 ) C2390_=_C2890( C2390 C2890 ) C2390_=_C3012( C2390 C3012 ) C2390_=_C3043( C2390 C3043 ) \nC2390_=_C3436( C2390 C3436 ) C2390_=_C3446( C2390 C3446 ) C2390_=_C3567( C2390 C3567 ) C2390_=_C3785( C2390 C3785 ) C2390_=_C3897( C2390 C3897 ) C2390_=_C3920( C2390 C3920 ) \nC2390_=_C3935( C2390 C3935 ) C2390_=_C4016( C2390 C4016 ) C2390_=_C4033( C2390 C4033 ) C2390_=_C4063( C2390 C4063 ) C2390_=_C4064( C2390 C4064 ) C2488_=_C2548( C2488 C2548 ) \nC2488_=_C2707( C2488 C2707 ) C2488_=_C2718( C2488 C2718 ) C2488_=_C2884( C2488 C2884 ) C2488_=_C3038( C2488 C3038 ) C2488_=_C3170( C2488 C3170 ) C2488_=_C3247( C2488 C3247 ) \nC2488_=_C3379( C2488 C3379 ) C2488_=_C3430( C2488 C3430 ) C2488_=_C3441( C2488 C3441 ) C2488_=_C3562( C2488 C3562 ) C2488_=_C3777( C2488 C3777 ) C2488_=_C3805( C2488 C3805 ) \nC2488_=_C3806( C2488 C3806 ) C2488_=_C3807( C2488 C3807 ) C2488_=_C3809( C2488 C3809 ) C2488_=_C3810( C2488 C3810 ) C2488_=_C3811( C2488 C3811 ) C2488_=_C3812( C2488 C3812 ) \nC2488_=_C3813( C2488 C3813 ) C2548_=_C2707( C2548 C2707 ) C2548_=_C2718( C2548 C2718 ) C2548_=_C2884( C2548 C2884 ) C2548_=_C3038( C2548 C3038 ) C2548_=_C3170( C2548 C3170 ) \nC2548_=_C3247( C2548 C3247 ) C2548_=_C3379( C2548 C3379 ) C2548_=_C3430( C2548 C3430 ) C2548_=_C3441( C2548 C3441 ) C2548_=_C3562( C2548 C3562 ) C2548_=_C3777( C2548 C3777 ) \nC2548_=_C3805( C2548 C3805 ) C2548_=_C3806( C2548 C3806 ) C2548_=_C3807( C2548 C3807 ) C2548_=_C3809( C2548 C3809 ) C2548_=_C3810( C2548 C3810 ) C2548_=_C3811( C2548 C3811 ) \nC2548_=_C3812( C2548 C3812 ) C2548_=_C3813( C2548 C3813 ) C2662_=_C2664( C2662 C2664 ) C2662_=_C2703( C2662 C2703 ) C2662_=_C2879( C2662 C2879 ) C2662_=_C3020( C2662 C3020 ) \nC2662_=_C3036( C2662 C3036 ) C2662_=_C3062( C2662 C3062 ) C2662_=_C3336( C2662 C3336 ) C2662_=_C3402( C2662 C3402 ) C2662_=_C3427( C2662 C3427 ) C2662_=_C3438( C2662 C3438 ) \nC2662_=_C3440( C2662 C3440 ) C2662_=_C3441( C2662 C3441 ) C2662_=_C3442( C2662 C3442 ) C2662_=_C3443( C2662 C3443 ) C2662_=_C3444( C2662 C3444 ) C2662_=_C3445( C2662 C3445 ) \nC2662_=_C3446( C2662 C3446 ) C2662_=_C3447( C2662 C3447 ) C2662_=_C3448( C2662 C3448 ) C2664_=_C2705( C2664 C2705 ) C2664_=_C2880( C2664 C2880 ) C2664_=_C3037( C2664 C3037 ) \nC2664_=_C3065( C2664 C3065 ) C2664_=_C3403( C2664 C3403 ) C2664_=_C3428( C2664 C3428 ) C2664_=_C3562( C2664 C3562 ) C2664_=_C3563( C2664 C3563 ) C2664_=_C3564( C2664 C3564 ) \nC2664_=_C3565( C2664 C3565 ) C2664_=_C3566( C2664 C3566 ) C2664_=_C3567( C2664 C3567 ) C2664_=_C3568( C2664 C3568 ) C2664_=_C3569( C2664 C3569 ) C2664_=_C3570( C2664 C3570 ) \nC2703_=_C2705( C2703 C2705 ) C2703_=_C2707( C2703 C2707 ) C2703_=_C2710( C2703 C2710 ) C2703_=_C2879( C2703 C2879 ) C2703_=_C3020( C2703 C3020 ) C2703_=_C3036( C2703 C3036 ) \nC2703_=_C3062( C2703 C3062 ) C2703_=_C3336( C2703 C3336 ) C2703_=_C3402( C2703 C3402 ) C2703_=_C3427( C2703 C3427 ) C2703_=_C3438( C2703 C3438 ) C2703_=_C3440( C2703 C3440 ) \nC2703_=_C3441( C2703 C3441 ) C2703_=_C3442( C2703 C3442 ) C2703_=_C3443( C2703 C3443 ) C2703_=_C3444( C2703 C3444 ) C2703_=_C3445( C2703 C3445 ) C2703_=_C3446( C2703 C3446 ) \nC2703_=_C3447( C2703 C3447 ) C2703_=_C3448( C2703 C3448 ) C2705_=_C2707( C2705 C2707 ) C2705_=_C2710( C2705 C2710 ) C2705_=_C2880( C2705 C2880 ) C2705_=_C3037( C2705 C3037 ) \nC2705_=_C3065( C2705 C3065 ) C2705_=_C3403( C2705 C3403 ) C2705_=_C3428( C2705 C3428 ) C2705_=_C3562( C2705 C3562 ) C2705_=_C3563( C2705 C3563 ) C2705_=_C3564( C2705 C3564 ) \nC2705_=_C3565( C2705 C3565 ) C2705_=_C3566( C2705 C3566 ) C2705_=_C3567( C2705 C3567 ) C2705_=_C3568( C2705 C3568 ) C2705_=_C3569( C2705 C3569 ) C2705_=_C3570( C2705 C3570 ) \nC2707_=_C2710( C2707 C2710 ) C2707_=_C2718( C2707 C2718 ) C2707_=_C2884( C2707 C2884 ) C2707_=_C3038( C2707 C3038 ) C2707_=_C3170( C2707 C3170 ) C2707_=_C3247( C2707 C3247 ) \nC2707_=_C3379( C2707 C3379 ) C2707_=_C3430( C2707 C3430 ) C2707_=_C3441( C2707 C3441 ) C2707_=_C3562( C2707 C3562 ) C2707_=_C3777( C2707 C3777 ) C2707_=_C3805( C2707 C3805 ) \nC2707_=_C3806( C2707 C3806 ) C2707_=_C3807( C2707 C3807 ) C2707_=_C3809( C2707 C3809 ) C2707_=_C3810( C2707 C3810 ) C2707_=_C3811( C2707 C3811 ) C2707_=_C3812( C2707 C3812 ) \nC2707_=_C3813( C2707 C3813 ) C2710_=_C2796( C2710 C2796 ) C2710_=_C2871( C2710 C2871 ) C2710_=_C2890( C2710 C2890 ) C2710_=_C3012( C2710 C3012 ) C2710_=_C3043( C2710 C3043 ) \nC2710_=_C3436( C2710 C3436 ) C2710_=_C3446( C2710 C3446 ) C2710_=_C3567( C2710 C3567 ) C2710_=_C3785( C2710 C3785 ) C2710_=_C3897( C2710 C3897 ) C2710_=_C3920( C2710 C3920 ) \nC2710_=_C3935( C2710 C3935 ) C2710_=_C4016( C2710 C4016 ) C2710_=_C4033( C2710 C4033 ) C2710_=_C4063( C2710 C4063 ) C2710_=_C4064( C2710 C4064 ) C2718_=_C2884( C2718 C2884 ) \nC2718_=_C3038( C2718 C3038 ) C2718_=_C3170( C2718 C3170 ) C2718_=_C3247( C2718 C3247 ) C2718_=_C3379( C2718 C3379 ) C2718_=_C3430( C2718 C3430 ) C2718_=_C3441( C2718 C3441 ) \nC2718_=_C3562( C2718 C3562 ) C2718_=_C3777( C2718 C3777 ) C2718_=_C3805( C2718 C3805 ) C2718_=_C3806( C2718 C3806 ) C2718_=_C3807( C2718 C3807 ) C2718_=_C3809( C2718 C3809 ) \nC2718_=_C3810( C2718 C3810 ) C2718_=_C3811( C2718 C3811 ) C2718_=_C3812( C2718 C3812 ) C2718_=_C3813( C2718 C3813 ) C2796_=_C2871( C2796 C2871 ) C2796_=_C2890( C2796 C2890 ) \nC2796_=_C3012( C2796 C3012 ) C2796_=_C3043( C2796 C3043 ) C2796_=_C3436( C2796 C3436 ) C2796_=_C3446( C2796 C3446 ) C2796_=_C3567( C2796 C3567 ) C2796_=_C3785( C2796 C3785 ) \nC2796_=_C3897( C2796 C3897 ) C2796_=_C3920( C2796 C3920 ) C2796_=_C3935( C2796 C3935 ) C2796_=_C4016( C2796 C4016 ) C2796_=_C4033( C2796 C4033 ) C2796_=_C4063( C2796 C4063 ) \nC2796_=_C4064( C2796 C4064 ) C2871_=_C2890( C2871 C2890 ) C2871_=_C3012( C2871 C3012 ) C2871_=_C3043( C2871 C3043 ) C2871_=_C3436( C2871 C3436 ) C2871_=_C3446( C2871 C3446 ) \nC2871_=_C3567( C2871 C3567 ) C2871_=_C3785( C2871 C3785 ) C2871_=_C3897( C2871 C3897 ) C2871_=_C3920( C2871 C3920 ) C2871_=_C3935( C2871 C3935 ) C2871_=_C4016( C2871 C4016 ) \nC2871_=_C4033( C2871 C4033 ) C2871_=_C4063( C2871 C4063 ) C2871_=_C4064( C2871 C4064 ) C2879_=_C2880( C2879 C2880 ) C2879_=_C2884( C2879 C2884 ) C2879_=_C2890( C2879 C2890 ) \nC2879_=_C3020( C2879 C3020 ) C2879_=_C3036( C2879 C3036 ) C2879_=_C3062( C2879 C3062 ) C2879_=_C3336( C2879 C3336 ) C2879_=_C3402( C2879 C3402 ) C2879_=_C3427( C2879 C3427 ) \nC2879_=_C3438( C2879 C3438 ) C2879_=_C3440( C2879 C3440 ) C2879_=_C3441( C2879 C3441 ) C2879_=_C3442( C2879 C3442 ) C2879_=_C3443( C2879 C3443 ) C2879_=_C3444( C2879 C3444 ) \nC2879_=_C3445( C2879 C3445 ) C2879_=_C3446( C2879 C3446 ) C2879_=_C3447( C2879 C3447 ) C2879_=_C3448( C2879 C3448 ) C2880_=_C2884( C2880 C2884 ) C2880_=_C2890( C2880 C2890 ) \nC2880_=_C3037( C2880 C3037 ) C2880_=_C3065( C2880 C3065 ) C2880_=_C3403( C2880 C3403 ) C2880_=_C3428( C2880 C3428 ) C2880_=_C3562( C2880 C3562 ) C2880_=_C3563( C2880 C3563 ) \nC2880_=_C3564( C2880 C3564 ) C2880_=_C3565( C2880 C3565 ) C2880_=_C3566( C2880 C3566 ) C2880_=_C3567( C2880 C3567 ) C2880_=_C3568( C2880 C3568 ) C2880_=_C3569( C2880 C3569 ) \nC2880_=_C3570( C2880 C3570 ) C2884_=_C2890( C2884 C2890 ) C2884_=_C3038( C2884 C3038 ) C2884_=_C3170( C2884 C3170 ) C2884_=_C3247( C2884 C3247 ) C2884_=_C3379( C2884 C3379 ) \nC2884_=_C3430( C2884 C3430 ) C2884_=_C3441( C2884 C3441 ) C2884_=_C3562( C2884 C3562 ) C2884_=_C3777( C2884 C3777 ) C2884_=_C3805( C2884 C3805 ) C2884_=_C3806( C2884 C3806 ) \nC2884_=_C3807( C2884 C3807 ) C2884_=_C3809( C2884 C3809 ) C2884_=_C3810( C2884 C3810 ) C2884_=_C3811( C2884 C3811 ) C2884_=_C3812( C2884 C3812 ) C2884_=_C3813( C2884 C3813 ) \nC2890_=_C3012( C2890 C3012 ) C2890_=_C3043( C2890 C3043 ) C2890_=_C3436( C2890 C3436 ) C2890_=_C3446( C2890 C3446 ) C2890_=_C3567( C2890 C3567 ) C2890_=_C3785( C2890 C3785 ) \nC2890_=_C3897( C2890 C3897 ) C2890_=_C3920( C2890 C3920 ) C2890_=_C3935( C2890 C3935 ) C2890_=_C4016( C2890 C4016 ) C2890_=_C4033( C2890 C4033 ) C2890_=_C4063( C2890 C4063 ) \nC2890_=_C4064( C2890 C4064 ) C3012_=_C3043( C3012 C3043 ) C3012_=_C3436( C3012 C3436 ) C3012_=_C3446( C3012 C3446 ) C3012_=_C3567( C3012 C3567 ) C3012_=_C3785( C3012 C3785 ) \nC3012_=_C3897( C3012 C3897 ) C3012_=_C3920( C3012 C3920 ) C3012_=_C3935( C3012 C3935 ) C3012_=_C4016( C3012 C4016 ) C3012_=_C4033( C3012 C4033 ) C3012_=_C4063( C3012 C4063 ) \nC3012_=_C4064( C3012 C4064 ) C3020_=_C3036( C3020 C3036 ) C3020_=_C3062( C3020 C3062 ) C3020_=_C3336( C3020 C3336 ) C3020_=_C3402( C3020 C3402 ) C3020_=_C3427( C3020 C3427 ) \nC3020_=_C3438( C3020 C3438 ) C3020_=_C3440( C3020 C3440 ) C3020_=_C3441( C3020 C3441 ) C3020_=_C3442( C3020 C3442 ) C3020_=_C3443( C3020 C3443 ) C3020_=_C3444( C3020 C3444 ) \nC3020_=_C3445( C3020 C3445 ) C3020_=_C3446( C3020 C3446 ) C3020_=_C3447( C3020 C3447 ) C3020_=_C3448( C3020 C3448 ) C3036_=_C3037( C3036 C3037 ) C3036_=_C3038( C3036 C3038 ) \nC3036_=_C3043( C3036 C3043 ) C3036_=_C3062( C3036 C3062 ) C3036_=_C3336( C3036 C3336 ) C3036_=_C3402( C3036 C3402 ) C3036_=_C3427( C3036 C3427 ) C3036_=_C3438( C3036 C3438 ) \nC3036_=_C3440( C3036 C3440 ) C3036_=_C3441( C3036 C3441 ) C3036_=_C3442( C3036 C3442 ) C3036_=_C3443( C3036 C3443 ) C3036_=_C3444( C3036 C3444 ) C3036_=_C3445( C3036 C3445 ) \nC3036_=_C3446( C3036 C3446 ) C3036_=_C3447( C3036 C3447 ) C3036_=_C3448( C3036 C3448 ) C3037_=_C3038( C3037 C3038 ) C3037_=_C3043( C3037 C3043 ) C3037_=_C3065(</w:t>
      </w:r>
    </w:p>
    <w:p>
      <w:pPr>
        <w:pStyle w:val="PreformattedText"/>
        <w:bidi w:val="0"/>
        <w:spacing w:before="0" w:after="0"/>
        <w:jc w:val="left"/>
        <w:rPr/>
      </w:pPr>
      <w:r>
        <w:rPr/>
        <w:t xml:space="preserve"> </w:t>
      </w:r>
      <w:r>
        <w:rPr/>
        <w:t>C3037 C3065 ) \nC3037_=_C3403( C3037 C3403 ) C3037_=_C3428( C3037 C3428 ) C3037_=_C3562( C3037 C3562 ) C3037_=_C3563( C3037 C3563 ) C3037_=_C3564( C3037 C3564 ) C3037_=_C3565( C3037 C3565 ) \nC3037_=_C3566( C3037 C3566 ) C3037_=_C3567( C3037 C3567 ) C3037_=_C3568( C3037 C3568 ) C3037_=_C3569( C3037 C3569 ) C3037_=_C3570( C3037 C3570 ) C3038_=_C3043( C3038 C3043 ) \nC3038_=_C3170( C3038 C3170 ) C3038_=_C3247( C3038 C3247 ) C3038_=_C3379( C3038 C3379 ) C3038_=_C3430( C3038 C3430 ) C3038_=_C3441( C3038 C3441 ) C3038_=_C3562( C3038 C3562 ) \nC3038_=_C3777( C3038 C3777 ) C3038_=_C3805( C3038 C3805 ) C3038_=_C3806( C3038 C3806 ) C3038_=_C3807( C3038 C3807 ) C3038_=_C3809( C3038 C3809 ) C3038_=_C3810( C3038 C3810 ) \nC3038_=_C3811( C3038 C3811 ) C3038_=_C3812( C3038 C3812 ) C3038_=_C3813( C3038 C3813 ) C3043_=_C3436( C3043 C3436 ) C3043_=_C3446( C3043 C3446 ) C3043_=_C3567( C3043 C3567 ) \nC3043_=_C3785( C3043 C3785 ) C3043_=_C3897( C3043 C3897 ) C3043_=_C3920( C3043 C3920 ) C3043_=_C3935( C3043 C3935 ) C3043_=_C4016( C3043 C4016 ) C3043_=_C4033( C3043 C4033 ) \nC3043_=_C4063( C3043 C4063 ) C3043_=_C4064( C3043 C4064 ) C3062_=_C3065( C3062 C3065 ) C3062_=_C3336( C3062 C3336 ) C3062_=_C3402( C3062 C3402 ) C3062_=_C3427( C3062 C3427 ) \nC3062_=_C3438( C3062 C3438 ) C3062_=_C3440( C3062 C3440 ) C3062_=_C3441( C3062 C3441 ) C3062_=_C3442( C3062 C3442 ) C3062_=_C3443( C3062 C3443 ) C3062_=_C3444( C3062 C3444 ) \nC3062_=_C3445( C3062 C3445 ) C3062_=_C3446( C3062 C3446 ) C3062_=_C3447( C3062 C3447 ) C3062_=_C3448( C3062 C3448 ) C3065_=_C3403( C3065 C3403 ) C3065_=_C3428( C3065 C3428 ) \nC3065_=_C3562( C3065 C3562 ) C3065_=_C3563( C3065 C3563 ) C3065_=_C3564( C3065 C3564 ) C3065_=_C3565( C3065 C3565 ) C3065_=_C3566( C3065 C3566 ) C3065_=_C3567( C3065 C3567 ) \nC3065_=_C3568( C3065 C3568 ) C3065_=_C3569( C3065 C3569 ) C3065_=_C3570( C3065 C3570 ) C3170_=_C3247( C3170 C3247 ) C3170_=_C3379( C3170 C3379 ) C3170_=_C3430( C3170 C3430 ) \nC3170_=_C3441( C3170 C3441 ) C3170_=_C3562( C3170 C3562 ) C3170_=_C3777( C3170 C3777 ) C3170_=_C3805( C3170 C3805 ) C3170_=_C3806( C3170 C3806 ) C3170_=_C3807( C3170 C3807 ) \nC3170_=_C3809( C3170 C3809 ) C3170_=_C3810( C3170 C3810 ) C3170_=_C3811( C3170 C3811 ) C3170_=_C3812( C3170 C3812 ) C3170_=_C3813( C3170 C3813 ) C3247_=_C3379( C3247 C3379 ) \nC3247_=_C3430( C3247 C3430 ) C3247_=_C3441( C3247 C3441 ) C3247_=_C3562( C3247 C3562 ) C3247_=_C3777( C3247 C3777 ) C3247_=_C3805( C3247 C3805 ) C3247_=_C3806( C3247 C3806 ) \nC3247_=_C3807( C3247 C3807 ) C3247_=_C3809( C3247 C3809 ) C3247_=_C3810( C3247 C3810 ) C3247_=_C3811( C3247 C3811 ) C3247_=_C3812( C3247 C3812 ) C3247_=_C3813( C3247 C3813 ) \nC3336_=_C3402( C3336 C3402 ) C3336_=_C3427( C3336 C3427 ) C3336_=_C3438( C3336 C3438 ) C3336_=_C3440( C3336 C3440 ) C3336_=_C3441( C3336 C3441 ) C3336_=_C3442( C3336 C3442 ) \nC3336_=_C3443( C3336 C3443 ) C3336_=_C3444( C3336 C3444 ) C3336_=_C3445( C3336 C3445 ) C3336_=_C3446( C3336 C3446 ) C3336_=_C3447( C3336 C3447 ) C3336_=_C3448( C3336 C3448 ) \nC3379_=_C3430( C3379 C3430 ) C3379_=_C3441( C3379 C3441 ) C3379_=_C3562( C3379 C3562 ) C3379_=_C3777( C3379 C3777 ) C3379_=_C3805( C3379 C3805 ) C3379_=_C3806( C3379 C3806 ) \nC3379_=_C3807( C3379 C3807 ) C3379_=_C3809( C3379 C3809 ) C3379_=_C3810( C3379 C3810 ) C3379_=_C3811( C3379 C3811 ) C3379_=_C3812( C3379 C3812 ) C3379_=_C3813( C3379 C3813 ) \nC3402_=_C3403( C3402 C3403 ) C3402_=_C3427( C3402 C3427 ) C3402_=_C3438( C3402 C3438 ) C3402_=_C3440( C3402 C3440 ) C3402_=_C3441( C3402 C3441 ) C3402_=_C3442( C3402 C3442 ) \nC3402_=_C3443( C3402 C3443 ) C3402_=_C3444( C3402 C3444 ) C3402_=_C3445( C3402 C3445 ) C3402_=_C3446( C3402 C3446 ) C3402_=_C3447( C3402 C3447 ) C3402_=_C3448( C3402 C3448 ) \nC3403_=_C3428( C3403 C3428 ) C3403_=_C3562( C3403 C3562 ) C3403_=_C3563( C3403 C3563 ) C3403_=_C3564( C3403 C3564 ) C3403_=_C3565( C3403 C3565 ) C3403_=_C3566( C3403 C3566 ) \nC3403_=_C3567( C3403 C3567 ) C3403_=_C3568( C3403 C3568 ) C3403_=_C3569( C3403 C3569 ) C3403_=_C3570( C3403 C3570 ) C3427_=_C3428( C3427 C3428 ) C3427_=_C3430( C3427 C3430 ) \nC3427_=_C3436( C3427 C3436 ) C3427_=_C3438( C3427 C3438 ) C3427_=_C3440( C3427 C3440 ) C3427_=_C3441( C3427 C3441 ) C3427_=_C3442( C3427 C3442 ) C3427_=_C3443( C3427 C3443 ) \nC3427_=_C3444( C3427 C3444 ) C3427_=_C3445( C3427 C3445 ) C3427_=_C3446( C3427 C3446 ) C3427_=_C3447( C3427 C3447 ) C3427_=_C3448( C3427 C3448 ) C3428_=_C3430( C3428 C3430 ) \nC3428_=_C3436( C3428 C3436 ) C3428_=_C3562( C3428 C3562 ) C3428_=_C3563( C3428 C3563 ) C3428_=_C3564( C3428 C3564 ) C3428_=_C3565( C3428 C3565 ) C3428_=_C3566( C3428 C3566 ) \nC3428_=_C3567( C3428 C3567 ) C3428_=_C3568( C3428 C3568 ) C3428_=_C3569( C3428 C3569 ) C3428_=_C3570( C3428 C3570 ) C3430_=_C3436( C3430 C3436 ) C3430_=_C3441( C3430 C3441 ) \nC3430_=_C3562( C3430 C3562 ) C3430_=_C3777( C3430 C3777 ) C3430_=_C3805( C3430 C3805 ) C3430_=_C3806( C3430 C3806 ) C3430_=_C3807( C3430 C3807 ) C3430_=_C3809( C3430 C3809 ) \nC3430_=_C3810( C3430 C3810 ) C3430_=_C3811( C3430 C3811 ) C3430_=_C3812( C3430 C3812 ) C3430_=_C3813( C3430 C3813 ) C3436_=_C3446( C3436 C3446 ) C3436_=_C3567( C3436 C3567 ) \nC3436_=_C3785( C3436 C3785 ) C3436_=_C3897( C3436 C3897 ) C3436_=_C3920( C3436 C3920 ) C3436_=_C3935( C3436 C3935 ) C3436_=_C4016( C3436 C4016 ) C3436_=_C4033( C3436 C4033 ) \nC3436_=_C4063( C3436 C4063 ) C3436_=_C4064( C3436 C4064 ) C3438_=_C3440( C3438 C3440 ) C3438_=_C3441( C3438 C3441 ) C3438_=_C3442( C3438 C3442 ) C3438_=_C3443( C3438 C3443 ) \nC3438_=_C3444( C3438 C3444 ) C3438_=_C3445( C3438 C3445 ) C3438_=_C3446( C3438 C3446 ) C3438_=_C3447( C3438 C3447 ) C3438_=_C3448( C3438 C3448 ) C3440_=_C3441( C3440 C3441 ) \nC3440_=_C3442( C3440 C3442 ) C3440_=_C3443( C3440 C3443 ) C3440_=_C3444( C3440 C3444 ) C3440_=_C3445( C3440 C3445 ) C3440_=_C3446( C3440 C3446 ) C3440_=_C3447( C3440 C3447 ) \nC3440_=_C3448( C3440 C3448 ) C3441_=_C3442( C3441 C3442 ) C3441_=_C3443( C3441 C3443 ) C3441_=_C3444( C3441 C3444 ) C3441_=_C3445( C3441 C3445 ) C3441_=_C3446( C3441 C3446 ) \nC3441_=_C3447( C3441 C3447 ) C3441_=_C3448( C3441 C3448 ) C3441_=_C3562( C3441 C3562 ) C3441_=_C3777( C3441 C3777 ) C3441_=_C3805( C3441 C3805 ) C3441_=_C3806( C3441 C3806 ) \nC3441_=_C3807( C3441 C3807 ) C3441_=_C3809( C3441 C3809 ) C3441_=_C3810( C3441 C3810 ) C3441_=_C3811( C3441 C3811 ) C3441_=_C3812( C3441 C3812 ) C3441_=_C3813( C3441 C3813 ) \nC3442_=_C3443( C3442 C3443 ) C3442_=_C3444( C3442 C3444 ) C3442_=_C3445( C3442 C3445 ) C3442_=_C3446( C3442 C3446 ) C3442_=_C3447( C3442 C3447 ) C3442_=_C3448( C3442 C3448 ) \nC3442_=_C3563( C3442 C3563 ) C3443_=_C3444( C3443 C3444 ) C3443_=_C3445( C3443 C3445 ) C3443_=_C3446( C3443 C3446 ) C3443_=_C3447( C3443 C3447 ) C3443_=_C3448( C3443 C3448 ) \nC3444_=_C3445( C3444 C3445 ) C3444_=_C3446( C3444 C3446 ) C3444_=_C3447( C3444 C3447 ) C3444_=_C3448( C3444 C3448 ) C3444_=_C3566( C3444 C3566 ) C3445_=_C3446( C3445 C3446 ) \nC3445_=_C3447( C3445 C3447 ) C3445_=_C3448( C3445 C3448 ) C3446_=_C3447( C3446 C3447 ) C3446_=_C3448( C3446 C3448 ) C3446_=_C3567( C3446 C3567 ) C3446_=_C3785( C3446 C3785 ) \nC3446_=_C3897( C3446 C3897 ) C3446_=_C3920( C3446 C3920 ) C3446_=_C3935( C3446 C3935 ) C3446_=_C4016( C3446 C4016 ) C3446_=_C4033( C3446 C4033 ) C3446_=_C4063( C3446 C4063 ) \nC3446_=_C4064( C3446 C4064 ) C3447_=_C3448( C3447 C3448 ) C3448_=_C3568( C3448 C3568 ) C3562_=_C3563( C3562 C3563 ) C3562_=_C3564( C3562 C3564 ) C3562_=_C3565( C3562 C3565 ) \nC3562_=_C3566( C3562 C3566 ) C3562_=_C3567( C3562 C3567 ) C3562_=_C3568( C3562 C3568 ) C3562_=_C3569( C3562 C3569 ) C3562_=_C3570( C3562 C3570 ) C3562_=_C3777( C3562 C3777 ) \nC3562_=_C3805( C3562 C3805 ) C3562_=_C3806( C3562 C3806 ) C3562_=_C3807( C3562 C3807 ) C3562_=_C3809( C3562 C3809 ) C3562_=_C3810( C3562 C3810 ) C3562_=_C3811( C3562 C3811 ) \nC3562_=_C3812( C3562 C3812 ) C3562_=_C3813( C3562 C3813 ) C3563_=_C3564( C3563 C3564 ) C3563_=_C3565( C3563 C3565 ) C3563_=_C3566( C3563 C3566 ) C3563_=_C3567( C3563 C3567 ) \nC3563_=_C3568( C3563 C3568 ) C3563_=_C3569( C3563 C3569 ) C3563_=_C3570( C3563 C3570 ) C3564_=_C3565( C3564 C3565 ) C3564_=_C3566( C3564 C3566 ) C3564_=_C3567( C3564 C3567 ) \nC3564_=_C3568( C3564 C3568 ) C3564_=_C3569( C3564 C3569 ) C3564_=_C3570( C3564 C3570 ) C3565_=_C3566( C3565 C3566 ) C3565_=_C3567( C3565 C3567 ) C3565_=_C3568( C3565 C3568 ) \nC3565_=_C3569( C3565 C3569 ) C3565_=_C3570( C3565 C3570 ) C3565_=_C3897( C3565 C3897 ) C3566_=_C3567( C3566 C3567 ) C3566_=_C3568( C3566 C3568 ) C3566_=_C3569( C3566 C3569 ) \nC3566_=_C3570( C3566 C3570 ) C3567_=_C3568( C3567 C3568 ) C3567_=_C3569( C3567 C3569 ) C3567_=_C3570( C3567 C3570 ) C3567_=_C3785( C3567 C3785 ) C3567_=_C3897( C3567 C3897 ) \nC3567_=_C3920( C3567 C3920 ) C3567_=_C3935( C3567 C3935 ) C3567_=_C4016( C3567 C4016 ) C3567_=_C4033( C3567 C4033 ) C3567_=_C4063( C3567 C4063 ) C3567_=_C4064( C3567 C4064 ) \nC3568_=_C3569( C3568 C3569 ) C3568_=_C3570( C3568 C3570 ) C3569_=_C3570( C3569 C3570 ) C3777_=_C3785( C3777 C3785 ) C3777_=_C3805( C3777 C3805 ) C3777_=_C3806( C3777 C3806 ) \nC3777_=_C3807( C3777 C3807 ) C3777_=_C3809( C3777 C3809 ) C3777_=_C3810( C3777 C3810 ) C3777_=_C3811( C3777 C3811 ) C3777_=_C3812( C3777 C3812 ) C3777_=_C3813( C3777 C3813 ) \nC3785_=_C3897( C3785 C3897 ) C3785_=_C3920( C3785 C3920 ) C3785_=_C3935( C3785 C3935 ) C3785_=_C4016( C3785 C4016 ) C3785_=_C4033( C3785 C4033 ) C3785_=_C4063( C3785 C4063 ) \nC3785_=_C4064( C3785 C4064 ) C3805_=_C3806( C3805 C3806 ) C3805_=_C3807( C3805 C3807 ) C3805_=_C3809( C3805 C3809 ) C3805_=_C3810( C3805 C3810 ) C3805_=_C3811( C3805 C3811 ) \nC3805_=_C3812( C3805 C3812 ) C3805_=_C3813( C3805 C3813 ) C3805_=_C3935( C3805 C3935 ) C3806_=_C3807( C3806 C3807 ) C3806_=_C3809( C3806 C3809 ) C3806_=_C3810( C3806 C3810 ) \nC3806_=_C3811( C3806 C3811 ) C3806_=_C3812( C3806 C3812 ) C3806_=_C3813( C3806 C3813 ) C3807_=_C3809( C3807 C3809 ) C3807_=_C3810( C3807 C3810 ) C3807_=_C3811( C3807 C3811 ) \nC3807_=_C3812( C3807 C3812 )</w:t>
      </w:r>
    </w:p>
    <w:p>
      <w:pPr>
        <w:pStyle w:val="PreformattedText"/>
        <w:bidi w:val="0"/>
        <w:spacing w:before="0" w:after="0"/>
        <w:jc w:val="left"/>
        <w:rPr/>
      </w:pPr>
      <w:r>
        <w:rPr/>
        <w:t xml:space="preserve"> </w:t>
      </w:r>
      <w:r>
        <w:rPr/>
        <w:t>C3807_=_C3813( C3807 C3813 ) C3807_=_C4016( C3807 C4016 ) C3809_=_C3810( C3809 C3810 ) C3809_=_C3811( C3809 C3811 ) C3809_=_C3812( C3809 C3812 ) \nC3809_=_C3813( C3809 C3813 ) C3810_=_C3811( C3810 C3811 ) C3810_=_C3812( C3810 C3812 ) C3810_=_C3813( C3810 C3813 ) C3811_=_C3812( C3811 C3812 ) C3811_=_C3813( C3811 C3813 ) \nC3811_=_C4064( C3811 C4064 ) C3812_=_C3813( C3812 C3813 ) C3897_=_C3920( C3897 C3920 ) C3897_=_C3935( C3897 C3935 ) C3897_=_C4016( C3897 C4016 ) C3897_=_C4033( C3897 C4033 ) \nC3897_=_C4063( C3897 C4063 ) C3897_=_C4064( C3897 C4064 ) C3920_=_C3935( C3920 C3935 ) C3920_=_C4016( C3920 C4016 ) C3920_=_C4033( C3920 C4033 ) C3920_=_C4063( C3920 C4063 ) \nC3920_=_C4064( C3920 C4064 ) C3935_=_C4016( C3935 C4016 ) C3935_=_C4033( C3935 C4033 ) C3935_=_C4063( C3935 C4063 ) C3935_=_C4064( C3935 C4064 ) C4016_=_C4033( C4016 C4033 ) \nC4016_=_C4063( C4016 C4063 ) C4016_=_C4064( C4016 C4064 ) C4033_=_C4063( C4033 C4063 ) C4033_=_C4064( C4033 C4064 ) C4063_=_C4064( C4063 C4064 ) "];90-&gt;121[label="102: C484 C567 C568 C571 C572 \nC645 C671 C820 C821 C1102 C1136 \nC1190 C1279 C1341 C1409 C1430 C1454 \nC1611 C1639 C1641 C1663 C1701 C1770 \nC1772 C1776 C1780 C1913 C2019 C2021 \nC2022 C2115 C2151 C2276 C2382 C2385 \nC2388 C2390 C2488 C2548 C2662 C2664 \nC2703 C2705 C2707 C2710 C2718 C2796 \nC2871 C2879 C2880 C2884 C2890 C3012 \nC3020 C3036 C3037 C3038 C3043 C3062 \nC3065 C3170 C3247 C3336 C3379 C3402 \nC3403 C3427 C3428 C3430 C3436 C3438 \nC3440 C3442 C3443 C3444 C3445 C3447 \nC3448 C3563 C3564 C3565 C3566 C3568 \nC3569 C3570 C3777 C3785 C3805 C3806 \nC3807 C3809 C3810 C3811 C3812 C3813 \nC3897 C3920 C3935 C4016 C4033 C4063 \nC4064 \n1308: C484_=_C568 ,C484_=_C821 ,C484_=_C1102 ,C484_=_C1279 ,C484_=_C1641 ,\nC484_=_C1701 ,C484_=_C1772 ,C484_=_C1913 ,C484_=_C2021 ,C484_=_C2115 ,C484_=_C2385 ,\nC484_=_C2664 ,C484_=_C2705 ,C484_=_C2880 ,C484_=_C3037 ,C484_=_C3065 ,C484_=_C3403 ,\nC484_=_C3428 ,C484_=_C3563 ,C484_=_C3564 ,C484_=_C3565 ,C484_=_C3566 ,C484_=_C3568 ,\nC484_=_C3569 ,C484_=_C3570 ,C567_=_C568 ,C567_=_C571 ,C567_=_C572 ,C567_=_C820 ,\nC567_=_C1430 ,C567_=_C1454 ,C567_=_C1639 ,C567_=_C1770 ,C567_=_C2019 ,C567_=_C2151 ,\nC567_=_C2382 ,C567_=_C2662 ,C567_=_C2703 ,C567_=_C2879 ,C567_=_C3020 ,C567_=_C3036 ,\nC567_=_C3062 ,C567_=_C3336 ,C567_=_C3402 ,C567_=_C3427 ,C567_=_C3438 ,C567_=_C3440 ,\nC567_=_C3442 ,C567_=_C3443 ,C567_=_C3444 ,C567_=_C3445 ,C567_=_C3447 ,C567_=_C3448 ,\nC568_=_C571 ,C568_=_C572 ,C568_=_C821 ,C568_=_C1102 ,C568_=_C1279 ,C568_=_C1641 ,\nC568_=_C1701 ,C568_=_C1772 ,C568_=_C1913 ,C568_=_C2021 ,C568_=_C2115 ,C568_=_C2385 ,\nC568_=_C2664 ,C568_=_C2705 ,C568_=_C2880 ,C568_=_C3037 ,C568_=_C3065 ,C568_=_C3403 ,\nC568_=_C3428 ,C568_=_C3563 ,C568_=_C3564 ,C568_=_C3565 ,C568_=_C3566 ,C568_=_C3568 ,\nC568_=_C3569 ,C568_=_C3570 ,C571_=_C572 ,C571_=_C1611 ,C571_=_C1663 ,C571_=_C1776 ,\nC571_=_C2022 ,C571_=_C2388 ,C571_=_C2488 ,C571_=_C2548 ,C571_=_C2707 ,C571_=_C2718 ,\nC571_=_C2884 ,C571_=_C3038 ,C571_=_C3170 ,C571_=_C3247 ,C571_=_C3379 ,C571_=_C3430 ,\nC571_=_C3777 ,C571_=_C3805 ,C571_=_C3806 ,C571_=_C3807 ,C571_=_C3809 ,C571_=_C3810 ,\nC571_=_C3811 ,C571_=_C3812 ,C571_=_C3813 ,C572_=_C645 ,C572_=_C671 ,C572_=_C1136 ,\nC572_=_C1190 ,C572_=_C1341 ,C572_=_C1409 ,C572_=_C1780 ,C572_=_C2276 ,C572_=_C2390 ,\nC572_=_C2710 ,C572_=_C2796 ,C572_=_C2871 ,C572_=_C2890 ,C572_=_C3012 ,C572_=_C3043 ,\nC572_=_C3436 ,C572_=_C3785 ,C572_=_C3897 ,C572_=_C3920 ,C572_=_C3935 ,C572_=_C4016 ,\nC572_=_C4033 ,C572_=_C4063 ,C572_=_C4064 ,C645_=_C671 ,C645_=_C1136 ,C645_=_C1190 ,\nC645_=_C1341 ,C645_=_C1409 ,C645_=_C1780 ,C645_=_C2276 ,C645_=_C2390 ,C645_=_C2710 ,\nC645_=_C2796 ,C645_=_C2871 ,C645_=_C2890 ,C645_=_C3012 ,C645_=_C3043 ,C645_=_C3436 ,\nC645_=_C3785 ,C645_=_C3897 ,C645_=_C3920 ,C645_=_C3935 ,C645_=_C4016 ,C645_=_C4033 ,\nC645_=_C4063 ,C645_=_C4064 ,C671_=_C1136 ,C671_=_C1190 ,C671_=_C1341 ,C671_=_C1409 ,\nC671_=_C1780 ,C671_=_C2276 ,C671_=_C2390 ,C671_=_C2710 ,C671_=_C2796 ,C671_=_C2871 ,\nC671_=_C2890 ,C671_=_C3012 ,C671_=_C3043 ,C671_=_C3436 ,C671_=_C3785 ,C671_=_C3897 ,\nC671_=_C3920 ,C671_=_C3935 ,C671_=_C4016 ,C671_=_C4033 ,C671_=_C4063 ,C671_=_C4064 ,\nC820_=_C821 ,C820_=_C1430 ,C820_=_C1454 ,C820_=_C1639 ,C820_=_C1770 ,C820_=_C2019 ,\nC820_=_C2151 ,C820_=_C2382 ,C820_=_C2662 ,C820_=_C2703 ,C820_=_C2879 ,C820_=_C3020 ,\nC820_=_C3036 ,C820_=_C3062 ,C820_=_C3336 ,C820_=_C3402 ,C820_=_C3427 ,C820_=_C3438 ,\nC820_=_C3440 ,C820_=_C3442 ,C820_=_C3443 ,C820_=_C3444 ,C820_=_C3445 ,C820_=_C3447 ,\nC820_=_C3448 ,C821_=_C1102 ,C821_=_C1279 ,C821_=_C1641 ,C821_=_C1701 ,C821_=_C1772 ,\nC821_=_C1913 ,C821_=_C2021 ,C821_=_C2115 ,C821_=_C2385 ,C821_=_C2664 ,C821_=_C2705 ,\nC821_=_C2880 ,C821_=_C3037 ,C821_=_C3065 ,C821_=_C3403 ,C821_=_C3428 ,C821_=_C3563 ,\nC821_=_C3564 ,C821_=_C3565 ,C821_=_C3566 ,C821_=_C3568 ,C821_=_C3569 ,C821_=_C3570 ,\nC1102_=_C1279 ,C1102_=_C1641 ,C1102_=_C1701 ,C1102_=_C1772 ,C1102_=_C1913 ,C1102_=_C2021 ,\nC1102_=_C2115 ,C1102_=_C2385 ,C1102_=_C2664 ,C1102_=_C2705 ,C1102_=_C2880 ,C1102_=_C3037 ,\nC1102_=_C3065 ,C1102_=_C3403 ,C1102_=_C3428 ,C1102_=_C3563 ,C1102_=_C3564 ,C1102_=_C3565 ,\nC1102_=_C3566 ,C1102_=_C3568 ,C1102_=_C3569 ,C1102_=_C3570 ,C1136_=_C1190 ,C1136_=_C1341 ,\nC1136_=_C1409 ,C1136_=_C1780 ,C1136_=_C2276 ,C1136_=_C2390 ,C1136_=_C2710 ,C1136_=_C2796 ,\nC1136_=_C2871 ,C1136_=_C2890 ,C1136_=_C3012 ,C1136_=_C3043 ,C1136_=_C3436 ,C1136_=_C3785 ,\nC1136_=_C3897 ,C1136_=_C3920 ,C1136_=_C3935 ,C1136_=_C4016 ,C1136_=_C4033 ,C1136_=_C4063 ,\nC1136_=_C4064 ,C1190_=_C1341 ,C1190_=_C1409 ,C1190_=_C1780 ,C1190_=_C2276 ,C1190_=_C2390 ,\nC1190_=_C2710 ,C1190_=_C2796 ,C1190_=_C2871 ,C1190_=_C2890 ,C1190_=_C3012 ,C1190_=_C3043 ,\nC1190_=_C3436 ,C1190_=_C3785 ,C1190_=_C3897 ,C1190_=_C3920 ,C1190_=_C3935 ,C1190_=_C4016 ,\nC1190_=_C4033 ,C1190_=_C4063 ,C1190_=_C4064 ,C1279_=_C1641 ,C1279_=_C1701 ,C1279_=_C1772 ,\nC1279_=_C1913 ,C1279_=_C2021 ,C1279_=_C2115 ,C1279_=_C2385 ,C1279_=_C2664 ,C1279_=_C2705 ,\nC1279_=_C2880 ,C1279_=_C3037 ,C1279_=_C3065 ,C1279_=_C3403 ,C1279_=_C3428 ,C1279_=_C3563 ,\nC1279_=_C3564 ,C1279_=_C3565 ,C1279_=_C3566 ,C1279_=_C3568 ,C1279_=_C3569 ,C1279_=_C3570 ,\nC1341_=_C1409 ,C1341_=_C1780 ,C1341_=_C2276 ,C1341_=_C2390 ,C1341_=_C2710 ,C1341_=_C2796 ,\nC1341_=_C2871 ,C1341_=_C2890 ,C1341_=_C3012 ,C1341_=_C3043 ,C1341_=_C3436 ,C1341_=_C3785 ,\nC1341_=_C3897 ,C1341_=_C3920 ,C1341_=_C3935 ,C1341_=_C4016 ,C1341_=_C4033 ,C1341_=_C4063 ,\nC1341_=_C4064 ,C1409_=_C1780 ,C1409_=_C2276 ,C1409_=_C2390 ,C1409_=_C2710 ,C1409_=_C2796 ,\nC1409_=_C2871 ,C1409_=_C2890 ,C1409_=_C3012 ,C1409_=_C3043 ,C1409_=_C3436 ,C1409_=_C3785 ,\nC1409_=_C3897 ,C1409_=_C3920 ,C1409_=_C3935 ,C1409_=_C4016 ,C1409_=_C4033 ,C1409_=_C4063 ,\nC1409_=_C4064 ,C1430_=_C1454 ,C1430_=_C1639 ,C1430_=_C1770 ,C1430_=_C2019 ,C1430_=_C2151 ,\nC1430_=_C2382 ,C1430_=_C2662 ,C1430_=_C2703 ,C1430_=_C2879 ,C1430_=_C3020 ,C1430_=_C3036 ,\nC1430_=_C3062 ,C1430_=_C3336 ,C1430_=_C3402 ,C1430_=_C3427 ,C1430_=_C3438 ,C1430_=_C3440 ,\nC1430_=_C3442 ,C1430_=_C3443 ,C1430_=_C3444 ,C1430_=_C3445 ,C1430_=_C3447 ,C1430_=_C3448 ,\nC1454_=_C1639 ,C1454_=_C1770 ,C1454_=_C2019 ,C1454_=_C2151 ,C1454_=_C2382 ,C1454_=_C2662 ,\nC1454_=_C2703 ,C1454_=_C2879 ,C1454_=_C3020 ,C1454_=_C3036 ,C1454_=_C3062 ,C1454_=_C3336 ,\nC1454_=_C3402 ,C1454_=_C3427 ,C1454_=_C3438 ,C1454_=_C3440 ,C1454_=_C3442 ,C1454_=_C3443 ,\nC1454_=_C3444 ,C1454_=_C3445 ,C1454_=_C3447 ,C1454_=_C3448 ,C1611_=_C1663 ,C1611_=_C1776 ,\nC1611_=_C2022 ,C1611_=_C2388 ,C1611_=_C2488 ,C1611_=_C2548 ,C1611_=_C2707 ,C1611_=_C2718 ,\nC1611_=_C2884 ,C1611_=_C3038 ,C1611_=_C3170 ,C1611_=_C3247 ,C1611_=_C3379 ,C1611_=_C3430 ,\nC1611_=_C3777 ,C1611_=_C3805 ,C1611_=_C3806 ,C1611_=_C3807 ,C1611_=_C3809 ,C1611_=_C3810 ,\nC1611_=_C3811 ,C1611_=_C3812 ,C1611_=_C3813 ,C1639_=_C1641 ,C1639_=_C1770 ,C1639_=_C2019 ,\nC1639_=_C2151 ,C1639_=_C2382 ,C1639_=_C2662 ,C1639_=_C2703 ,C1639_=_C2879 ,C1639_=_C3020 ,\nC1639_=_C3036 ,C1639_=_C3062 ,C1639_=_C3336 ,C1639_=_C3402 ,C1639_=_C3427 ,C1639_=_C3438 ,\nC1639_=_C3440 ,C1639_=_C3442 ,C1639_=_C3443 ,C1639_=_C3444 ,C1639_=_C3445 ,C1639_=_C3447 ,\nC1639_=_C3448 ,C1641_=_C1701 ,C1641_=_C1772 ,C1641_=_C1913 ,C1641_=_C2021 ,C1641_=_C2115 ,\nC1641_=_C2385 ,C1641_=_C2664 ,C1641_=_C2705 ,C1641_=_C2880 ,C1641_=_C3037 ,C1641_=_C3065 ,\nC1641_=_C3403 ,C1641_=_C3428 ,C1641_=_C3563 ,C1641_=_C3564 ,C1641_=_C3565 ,C1641_=_C3566 ,\nC1641_=_C3568 ,C1641_=_C3569 ,C1641_=_C3570 ,C1663_=_C1776 ,C1663_=_C2022 ,C1663_=_C2388 ,\nC1663_=_C2488 ,C1663_=_C2548 ,C1663_=_C2707 ,C1663_=_C2718 ,C1663_=_C2884 ,C1663_=_C3038 ,\nC1663_=_C3170 ,C1663_=_C3247 ,C1663_=_C3379 ,C1663_=_C3430 ,C1663_=_C3777 ,C1663_=_C3805 ,\nC1663_=_C3806 ,C1663_=_C3807 ,C1663_=_C3809 ,C1663_=_C3810 ,C1663_=_C3811 ,C1663_=_C3812 ,\nC1663_=_C3813 ,C1701_=_C1772 ,C1701_=_C1913 ,C1701_=_C2021 ,C1701_=_C2115 ,C1701_=_C2385 ,\nC1701_=_C2664 ,C1701_=_C2705 ,C1701_=_C2880 ,C1701_=_C3037 ,C1701_=_C3065 ,C1701_=_C3403 ,\nC1701_=_C3428 ,C1701_=_C3563 ,C1701_=_C3564 ,C1701_=_C3565 ,C1701_=_C3566 ,C1701_=_C3568 ,\nC1701_=_C3569 ,C1701_=_C3570 ,C1770_=_C1772 ,C1770_=_C1776 ,C1770_=_C1780 ,C1770_=_C2019 ,\nC1770_=_C2151 ,C1770_=_C2382 ,C1770_=_C2662 ,C1770_=_C2703 ,C1770_=_C2879 ,C1770_=_C3020 ,\nC1770_=_C3036 ,C1770_=_C3062 ,C1770_=_C3336 ,C1770_=_C3402 ,C1770_=_C3427 ,C1770_=_C3438 ,\nC1770_=_C3440 ,C1770_=_C3442 ,C1770_=_C3443 ,C1770_=_C3444 ,C1770_=_C3445 ,C1770_=_C3447 ,\nC1770_=_C3448 ,C1772_=_C1776 ,C1772_=_C1780 ,C1772_=_C1913 ,C1772_=_C2021 ,C1772_=_C2115 ,\nC1772_=_C2385 ,C1772_=_C2664 ,C1772_=_C2705 ,C1772_=_C2880 ,C1772_=_C3037 ,C1772_=_C3065 ,\nC1772_=_C3403 ,C1772_=_C3428 ,C1772_=_C3563 ,C1772_=_C3564 ,C1772_=_C3565 ,C1772_=_C3566 ,\nC1772_=_C3568 ,C1772_=_C3569 ,C1772_=_C3570 ,C1776_=_C1780 ,C1776_=_C2022 ,C1776_=_C2388 ,\nC1776_=_C2488 ,C1776_=_C2548 ,C1776_=_C2707 ,C1776_=_C2718 ,C1776_=_C2884 ,C1776_=_C3038 ,\nC1776_=_C3170 ,C1776_=_C3247 ,C1776_=_C3379 ,C1776_=_C3430 ,C1776_=_C3777 ,C1776_=_C3805 ,\nC1776_=_C3806 ,C1776_=_C3807</w:t>
      </w:r>
    </w:p>
    <w:p>
      <w:pPr>
        <w:pStyle w:val="PreformattedText"/>
        <w:bidi w:val="0"/>
        <w:spacing w:before="0" w:after="0"/>
        <w:jc w:val="left"/>
        <w:rPr/>
      </w:pPr>
      <w:r>
        <w:rPr/>
        <w:t xml:space="preserve"> </w:t>
      </w:r>
      <w:r>
        <w:rPr/>
        <w:t>,C1776_=_C3809 ,C1776_=_C3810 ,C1776_=_C3811 ,C1776_=_C3812 ,\nC1776_=_C3813 ,C1780_=_C2276 ,C1780_=_C2390 ,C1780_=_C2710 ,C1780_=_C2796 ,C1780_=_C2871 ,\nC1780_=_C2890 ,C1780_=_C3012 ,C1780_=_C3043 ,C1780_=_C3436 ,C1780_=_C3785 ,C1780_=_C3897 ,\nC1780_=_C3920 ,C1780_=_C3935 ,C1780_=_C4016 ,C1780_=_C4033 ,C1780_=_C4063 ,C1780_=_C4064 ,\nC1913_=_C2021 ,C1913_=_C2115 ,C1913_=_C2385 ,C1913_=_C2664 ,C1913_=_C2705 ,C1913_=_C2880 ,\nC1913_=_C3037 ,C1913_=_C3065 ,C1913_=_C3403 ,C1913_=_C3428 ,C1913_=_C3563 ,C1913_=_C3564 ,\nC1913_=_C3565 ,C1913_=_C3566 ,C1913_=_C3568 ,C1913_=_C3569 ,C1913_=_C3570 ,C2019_=_C2021 ,\nC2019_=_C2022 ,C2019_=_C2151 ,C2019_=_C2382 ,C2019_=_C2662 ,C2019_=_C2703 ,C2019_=_C2879 ,\nC2019_=_C3020 ,C2019_=_C3036 ,C2019_=_C3062 ,C2019_=_C3336 ,C2019_=_C3402 ,C2019_=_C3427 ,\nC2019_=_C3438 ,C2019_=_C3440 ,C2019_=_C3442 ,C2019_=_C3443 ,C2019_=_C3444 ,C2019_=_C3445 ,\nC2019_=_C3447 ,C2019_=_C3448 ,C2021_=_C2022 ,C2021_=_C2115 ,C2021_=_C2385 ,C2021_=_C2664 ,\nC2021_=_C2705 ,C2021_=_C2880 ,C2021_=_C3037 ,C2021_=_C3065 ,C2021_=_C3403 ,C2021_=_C3428 ,\nC2021_=_C3563 ,C2021_=_C3564 ,C2021_=_C3565 ,C2021_=_C3566 ,C2021_=_C3568 ,C2021_=_C3569 ,\nC2021_=_C3570 ,C2022_=_C2388 ,C2022_=_C2488 ,C2022_=_C2548 ,C2022_=_C2707 ,C2022_=_C2718 ,\nC2022_=_C2884 ,C2022_=_C3038 ,C2022_=_C3170 ,C2022_=_C3247 ,C2022_=_C3379 ,C2022_=_C3430 ,\nC2022_=_C3777 ,C2022_=_C3805 ,C2022_=_C3806 ,C2022_=_C3807 ,C2022_=_C3809 ,C2022_=_C3810 ,\nC2022_=_C3811 ,C2022_=_C3812 ,C2022_=_C3813 ,C2115_=_C2385 ,C2115_=_C2664 ,C2115_=_C2705 ,\nC2115_=_C2880 ,C2115_=_C3037 ,C2115_=_C3065 ,C2115_=_C3403 ,C2115_=_C3428 ,C2115_=_C3563 ,\nC2115_=_C3564 ,C2115_=_C3565 ,C2115_=_C3566 ,C2115_=_C3568 ,C2115_=_C3569 ,C2115_=_C3570 ,\nC2151_=_C2382 ,C2151_=_C2662 ,C2151_=_C2703 ,C2151_=_C2879 ,C2151_=_C3020 ,C2151_=_C3036 ,\nC2151_=_C3062 ,C2151_=_C3336 ,C2151_=_C3402 ,C2151_=_C3427 ,C2151_=_C3438 ,C2151_=_C3440 ,\nC2151_=_C3442 ,C2151_=_C3443 ,C2151_=_C3444 ,C2151_=_C3445 ,C2151_=_C3447 ,C2151_=_C3448 ,\nC2276_=_C2390 ,C2276_=_C2710 ,C2276_=_C2796 ,C2276_=_C2871 ,C2276_=_C2890 ,C2276_=_C3012 ,\nC2276_=_C3043 ,C2276_=_C3436 ,C2276_=_C3785 ,C2276_=_C3897 ,C2276_=_C3920 ,C2276_=_C3935 ,\nC2276_=_C4016 ,C2276_=_C4033 ,C2276_=_C4063 ,C2276_=_C4064 ,C2382_=_C2385 ,C2382_=_C2388 ,\nC2382_=_C2390 ,C2382_=_C2662 ,C2382_=_C2703 ,C2382_=_C2879 ,C2382_=_C3020 ,C2382_=_C3036 ,\nC2382_=_C3062 ,C2382_=_C3336 ,C2382_=_C3402 ,C2382_=_C3427 ,C2382_=_C3438 ,C2382_=_C3440 ,\nC2382_=_C3442 ,C2382_=_C3443 ,C2382_=_C3444 ,C2382_=_C3445 ,C2382_=_C3447 ,C2382_=_C3448 ,\nC2385_=_C2388 ,C2385_=_C2390 ,C2385_=_C2664 ,C2385_=_C2705 ,C2385_=_C2880 ,C2385_=_C3037 ,\nC2385_=_C3065 ,C2385_=_C3403 ,C2385_=_C3428 ,C2385_=_C3563 ,C2385_=_C3564 ,C2385_=_C3565 ,\nC2385_=_C3566 ,C2385_=_C3568 ,C2385_=_C3569 ,C2385_=_C3570 ,C2388_=_C2390 ,C2388_=_C2488 ,\nC2388_=_C2548 ,C2388_=_C2707 ,C2388_=_C2718 ,C2388_=_C2884 ,C2388_=_C3038 ,C2388_=_C3170 ,\nC2388_=_C3247 ,C2388_=_C3379 ,C2388_=_C3430 ,C2388_=_C3777 ,C2388_=_C3805 ,C2388_=_C3806 ,\nC2388_=_C3807 ,C2388_=_C3809 ,C2388_=_C3810 ,C2388_=_C3811 ,C2388_=_C3812 ,C2388_=_C3813 ,\nC2390_=_C2710 ,C2390_=_C2796 ,C2390_=_C2871 ,C2390_=_C2890 ,C2390_=_C3012 ,C2390_=_C3043 ,\nC2390_=_C3436 ,C2390_=_C3785 ,C2390_=_C3897 ,C2390_=_C3920 ,C2390_=_C3935 ,C2390_=_C4016 ,\nC2390_=_C4033 ,C2390_=_C4063 ,C2390_=_C4064 ,C2488_=_C2548 ,C2488_=_C2707 ,C2488_=_C2718 ,\nC2488_=_C2884 ,C2488_=_C3038 ,C2488_=_C3170 ,C2488_=_C3247 ,C2488_=_C3379 ,C2488_=_C3430 ,\nC2488_=_C3777 ,C2488_=_C3805 ,C2488_=_C3806 ,C2488_=_C3807 ,C2488_=_C3809 ,C2488_=_C3810 ,\nC2488_=_C3811 ,C2488_=_C3812 ,C2488_=_C3813 ,C2548_=_C2707 ,C2548_=_C2718 ,C2548_=_C2884 ,\nC2548_=_C3038 ,C2548_=_C3170 ,C2548_=_C3247 ,C2548_=_C3379 ,C2548_=_C3430 ,C2548_=_C3777 ,\nC2548_=_C3805 ,C2548_=_C3806 ,C2548_=_C3807 ,C2548_=_C3809 ,C2548_=_C3810 ,C2548_=_C3811 ,\nC2548_=_C3812 ,C2548_=_C3813 ,C2662_=_C2664 ,C2662_=_C2703 ,C2662_=_C2879 ,C2662_=_C3020 ,\nC2662_=_C3036 ,C2662_=_C3062 ,C2662_=_C3336 ,C2662_=_C3402 ,C2662_=_C3427 ,C2662_=_C3438 ,\nC2662_=_C3440 ,C2662_=_C3442 ,C2662_=_C3443 ,C2662_=_C3444 ,C2662_=_C3445 ,C2662_=_C3447 ,\nC2662_=_C3448 ,C2664_=_C2705 ,C2664_=_C2880 ,C2664_=_C3037 ,C2664_=_C3065 ,C2664_=_C3403 ,\nC2664_=_C3428 ,C2664_=_C3563 ,C2664_=_C3564 ,C2664_=_C3565 ,C2664_=_C3566 ,C2664_=_C3568 ,\nC2664_=_C3569 ,C2664_=_C3570 ,C2703_=_C2705 ,C2703_=_C2707 ,C2703_=_C2710 ,C2703_=_C2879 ,\nC2703_=_C3020 ,C2703_=_C3036 ,C2703_=_C3062 ,C2703_=_C3336 ,C2703_=_C3402 ,C2703_=_C3427 ,\nC2703_=_C3438 ,C2703_=_C3440 ,C2703_=_C3442 ,C2703_=_C3443 ,C2703_=_C3444 ,C2703_=_C3445 ,\nC2703_=_C3447 ,C2703_=_C3448 ,C2705_=_C2707 ,C2705_=_C2710 ,C2705_=_C2880 ,C2705_=_C3037 ,\nC2705_=_C3065 ,C2705_=_C3403 ,C2705_=_C3428 ,C2705_=_C3563 ,C2705_=_C3564 ,C2705_=_C3565 ,\nC2705_=_C3566 ,C2705_=_C3568 ,C2705_=_C3569 ,C2705_=_C3570 ,C2707_=_C2710 ,C2707_=_C2718 ,\nC2707_=_C2884 ,C2707_=_C3038 ,C2707_=_C3170 ,C2707_=_C3247 ,C2707_=_C3379 ,C2707_=_C3430 ,\nC2707_=_C3777 ,C2707_=_C3805 ,C2707_=_C3806 ,C2707_=_C3807 ,C2707_=_C3809 ,C2707_=_C3810 ,\nC2707_=_C3811 ,C2707_=_C3812 ,C2707_=_C3813 ,C2710_=_C2796 ,C2710_=_C2871 ,C2710_=_C2890 ,\nC2710_=_C3012 ,C2710_=_C3043 ,C2710_=_C3436 ,C2710_=_C3785 ,C2710_=_C3897 ,C2710_=_C3920 ,\nC2710_=_C3935 ,C2710_=_C4016 ,C2710_=_C4033 ,C2710_=_C4063 ,C2710_=_C4064 ,C2718_=_C2884 ,\nC2718_=_C3038 ,C2718_=_C3170 ,C2718_=_C3247 ,C2718_=_C3379 ,C2718_=_C3430 ,C2718_=_C3777 ,\nC2718_=_C3805 ,C2718_=_C3806 ,C2718_=_C3807 ,C2718_=_C3809 ,C2718_=_C3810 ,C2718_=_C3811 ,\nC2718_=_C3812 ,C2718_=_C3813 ,C2796_=_C2871 ,C2796_=_C2890 ,C2796_=_C3012 ,C2796_=_C3043 ,\nC2796_=_C3436 ,C2796_=_C3785 ,C2796_=_C3897 ,C2796_=_C3920 ,C2796_=_C3935 ,C2796_=_C4016 ,\nC2796_=_C4033 ,C2796_=_C4063 ,C2796_=_C4064 ,C2871_=_C2890 ,C2871_=_C3012 ,C2871_=_C3043 ,\nC2871_=_C3436 ,C2871_=_C3785 ,C2871_=_C3897 ,C2871_=_C3920 ,C2871_=_C3935 ,C2871_=_C4016 ,\nC2871_=_C4033 ,C2871_=_C4063 ,C2871_=_C4064 ,C2879_=_C2880 ,C2879_=_C2884 ,C2879_=_C2890 ,\nC2879_=_C3020 ,C2879_=_C3036 ,C2879_=_C3062 ,C2879_=_C3336 ,C2879_=_C3402 ,C2879_=_C3427 ,\nC2879_=_C3438 ,C2879_=_C3440 ,C2879_=_C3442 ,C2879_=_C3443 ,C2879_=_C3444 ,C2879_=_C3445 ,\nC2879_=_C3447 ,C2879_=_C3448 ,C2880_=_C2884 ,C2880_=_C2890 ,C2880_=_C3037 ,C2880_=_C3065 ,\nC2880_=_C3403 ,C2880_=_C3428 ,C2880_=_C3563 ,C2880_=_C3564 ,C2880_=_C3565 ,C2880_=_C3566 ,\nC2880_=_C3568 ,C2880_=_C3569 ,C2880_=_C3570 ,C2884_=_C2890 ,C2884_=_C3038 ,C2884_=_C3170 ,\nC2884_=_C3247 ,C2884_=_C3379 ,C2884_=_C3430 ,C2884_=_C3777 ,C2884_=_C3805 ,C2884_=_C3806 ,\nC2884_=_C3807 ,C2884_=_C3809 ,C2884_=_C3810 ,C2884_=_C3811 ,C2884_=_C3812 ,C2884_=_C3813 ,\nC2890_=_C3012 ,C2890_=_C3043 ,C2890_=_C3436 ,C2890_=_C3785 ,C2890_=_C3897 ,C2890_=_C3920 ,\nC2890_=_C3935 ,C2890_=_C4016 ,C2890_=_C4033 ,C2890_=_C4063 ,C2890_=_C4064 ,C3012_=_C3043 ,\nC3012_=_C3436 ,C3012_=_C3785 ,C3012_=_C3897 ,C3012_=_C3920 ,C3012_=_C3935 ,C3012_=_C4016 ,\nC3012_=_C4033 ,C3012_=_C4063 ,C3012_=_C4064 ,C3020_=_C3036 ,C3020_=_C3062 ,C3020_=_C3336 ,\nC3020_=_C3402 ,C3020_=_C3427 ,C3020_=_C3438 ,C3020_=_C3440 ,C3020_=_C3442 ,C3020_=_C3443 ,\nC3020_=_C3444 ,C3020_=_C3445 ,C3020_=_C3447 ,C3020_=_C3448 ,C3036_=_C3037 ,C3036_=_C3038 ,\nC3036_=_C3043 ,C3036_=_C3062 ,C3036_=_C3336 ,C3036_=_C3402 ,C3036_=_C3427 ,C3036_=_C3438 ,\nC3036_=_C3440 ,C3036_=_C3442 ,C3036_=_C3443 ,C3036_=_C3444 ,C3036_=_C3445 ,C3036_=_C3447 ,\nC3036_=_C3448 ,C3037_=_C3038 ,C3037_=_C3043 ,C3037_=_C3065 ,C3037_=_C3403 ,C3037_=_C3428 ,\nC3037_=_C3563 ,C3037_=_C3564 ,C3037_=_C3565 ,C3037_=_C3566 ,C3037_=_C3568 ,C3037_=_C3569 ,\nC3037_=_C3570 ,C3038_=_C3043 ,C3038_=_C3170 ,C3038_=_C3247 ,C3038_=_C3379 ,C3038_=_C3430 ,\nC3038_=_C3777 ,C3038_=_C3805 ,C3038_=_C3806 ,C3038_=_C3807 ,C3038_=_C3809 ,C3038_=_C3810 ,\nC3038_=_C3811 ,C3038_=_C3812 ,C3038_=_C3813 ,C3043_=_C3436 ,C3043_=_C3785 ,C3043_=_C3897 ,\nC3043_=_C3920 ,C3043_=_C3935 ,C3043_=_C4016 ,C3043_=_C4033 ,C3043_=_C4063 ,C3043_=_C4064 ,\nC3062_=_C3065 ,C3062_=_C3336 ,C3062_=_C3402 ,C3062_=_C3427 ,C3062_=_C3438 ,C3062_=_C3440 ,\nC3062_=_C3442 ,C3062_=_C3443 ,C3062_=_C3444 ,C3062_=_C3445 ,C3062_=_C3447 ,C3062_=_C3448 ,\nC3065_=_C3403 ,C3065_=_C3428 ,C3065_=_C3563 ,C3065_=_C3564 ,C3065_=_C3565 ,C3065_=_C3566 ,\nC3065_=_C3568 ,C3065_=_C3569 ,C3065_=_C3570 ,C3170_=_C3247 ,C3170_=_C3379 ,C3170_=_C3430 ,\nC3170_=_C3777 ,C3170_=_C3805 ,C3170_=_C3806 ,C3170_=_C3807 ,C3170_=_C3809 ,C3170_=_C3810 ,\nC3170_=_C3811 ,C3170_=_C3812 ,C3170_=_C3813 ,C3247_=_C3379 ,C3247_=_C3430 ,C3247_=_C3777 ,\nC3247_=_C3805 ,C3247_=_C3806 ,C3247_=_C3807 ,C3247_=_C3809 ,C3247_=_C3810 ,C3247_=_C3811 ,\nC3247_=_C3812 ,C3247_=_C3813 ,C3336_=_C3402 ,C3336_=_C3427 ,C3336_=_C3438 ,C3336_=_C3440 ,\nC3336_=_C3442 ,C3336_=_C3443 ,C3336_=_C3444 ,C3336_=_C3445 ,C3336_=_C3447 ,C3336_=_C3448 ,\nC3379_=_C3430 ,C3379_=_C3777 ,C3379_=_C3805 ,C3379_=_C3806 ,C3379_=_C3807 ,C3379_=_C3809 ,\nC3379_=_C3810 ,C3379_=_C3811 ,C3379_=_C3812 ,C3379_=_C3813 ,C3402_=_C3403 ,C3402_=_C3427 ,\nC3402_=_C3438 ,C3402_=_C3440 ,C3402_=_C3442 ,C3402_=_C3443 ,C3402_=_C3444 ,C3402_=_C3445 ,\nC3402_=_C3447 ,C3402_=_C3448 ,C3403_=_C3428 ,C3403_=_C3563 ,C3403_=_C3564 ,C3403_=_C3565 ,\nC3403_=_C3566 ,C3403_=_C3568 ,C3403_=_C3569 ,C3403_=_C3570 ,C3427_=_C3428 ,C3427_=_C3430 ,\nC3427_=_C3436 ,C3427_=_C3438 ,C3427_=_C3440 ,C3427_=_C3442 ,C3427_=_C3443 ,C3427_=_C3444 ,\nC3427_=_C3445 ,C3427_=_C3447 ,C3427_=_C3448 ,C3428_=_C3430 ,C3428_=_C3436 ,C3428_=_C3563 ,\nC3428_=_C3564 ,C3428_=_C3565 ,C3428_=_C3566 ,C3428_=_C3568 ,C3428_=_C3569 ,C3428_=_C3570 ,\nC3430_=_C3436 ,C3430_=_C3777 ,C3430_=_C3805 ,C3430_=_C3806 ,C3430_=_C3807 ,C3430_=_C3809 ,\nC3430_=_C3810 ,C3430_=_C3811 ,C3430_=_C3812 ,C3430_=_C3813 ,C3436_=_C3785 ,C3436_=_C3897 ,\nC3436_=_C3920 ,C3436_=_C3935 ,C3436_=_C4016 ,C3436_=_C4033 ,C3436_=_C4063 ,C3436_=_C4064 ,\nC3438_=_C3440 ,C3438_=_C3442 ,C3438_=_C3443 ,C3438_=_C3444 ,C3438_=_C3445 ,C3438_=_C3447 ,\nC3438_=_C3448 ,C3440_=_C3442 ,C3440_=_C3443 ,C3440_=_C3444 ,C3440_=_C3445 ,C3440_=_C3447</w:t>
      </w:r>
    </w:p>
    <w:p>
      <w:pPr>
        <w:pStyle w:val="PreformattedText"/>
        <w:bidi w:val="0"/>
        <w:spacing w:before="0" w:after="0"/>
        <w:jc w:val="left"/>
        <w:rPr/>
      </w:pPr>
      <w:r>
        <w:rPr/>
        <w:t xml:space="preserve"> </w:t>
      </w:r>
      <w:r>
        <w:rPr/>
        <w:t>,\nC3440_=_C3448 ,C3442_=_C3443 ,C3442_=_C3444 ,C3442_=_C3445 ,C3442_=_C3447 ,C3442_=_C3448 ,\nC3442_=_C3563 ,C3443_=_C3444 ,C3443_=_C3445 ,C3443_=_C3447 ,C3443_=_C3448 ,C3444_=_C3445 ,\nC3444_=_C3447 ,C3444_=_C3448 ,C3444_=_C3566 ,C3445_=_C3447 ,C3445_=_C3448 ,C3447_=_C3448 ,\nC3448_=_C3568 ,C3563_=_C3564 ,C3563_=_C3565 ,C3563_=_C3566 ,C3563_=_C3568 ,C3563_=_C3569 ,\nC3563_=_C3570 ,C3564_=_C3565 ,C3564_=_C3566 ,C3564_=_C3568 ,C3564_=_C3569 ,C3564_=_C3570 ,\nC3565_=_C3566 ,C3565_=_C3568 ,C3565_=_C3569 ,C3565_=_C3570 ,C3565_=_C3897 ,C3566_=_C3568 ,\nC3566_=_C3569 ,C3566_=_C3570 ,C3568_=_C3569 ,C3568_=_C3570 ,C3569_=_C3570 ,C3777_=_C3785 ,\nC3777_=_C3805 ,C3777_=_C3806 ,C3777_=_C3807 ,C3777_=_C3809 ,C3777_=_C3810 ,C3777_=_C3811 ,\nC3777_=_C3812 ,C3777_=_C3813 ,C3785_=_C3897 ,C3785_=_C3920 ,C3785_=_C3935 ,C3785_=_C4016 ,\nC3785_=_C4033 ,C3785_=_C4063 ,C3785_=_C4064 ,C3805_=_C3806 ,C3805_=_C3807 ,C3805_=_C3809 ,\nC3805_=_C3810 ,C3805_=_C3811 ,C3805_=_C3812 ,C3805_=_C3813 ,C3805_=_C3935 ,C3806_=_C3807 ,\nC3806_=_C3809 ,C3806_=_C3810 ,C3806_=_C3811 ,C3806_=_C3812 ,C3806_=_C3813 ,C3807_=_C3809 ,\nC3807_=_C3810 ,C3807_=_C3811 ,C3807_=_C3812 ,C3807_=_C3813 ,C3807_=_C4016 ,C3809_=_C3810 ,\nC3809_=_C3811 ,C3809_=_C3812 ,C3809_=_C3813 ,C3810_=_C3811 ,C3810_=_C3812 ,C3810_=_C3813 ,\nC3811_=_C3812 ,C3811_=_C3813 ,C3811_=_C4064 ,C3812_=_C3813 ,C3897_=_C3920 ,C3897_=_C3935 ,\nC3897_=_C4016 ,C3897_=_C4033 ,C3897_=_C4063 ,C3897_=_C4064 ,C3920_=_C3935 ,C3920_=_C4016 ,\nC3920_=_C4033 ,C3920_=_C4063 ,C3920_=_C4064 ,C3935_=_C4016 ,C3935_=_C4033 ,C3935_=_C4063 ,\nC3935_=_C4064 ,C4016_=_C4033 ,C4016_=_C4063 ,C4016_=_C4064 ,C4033_=_C4063 ,C4033_=_C4064 ,\nC4063_=_C4064 ,"];122[shape=box, label="id:122 level: 5\n107: C340 C341 C364 C370 C384 \nC434 C500 C514 C522 C529 C603 \nC609 C680 C682 C699 C715 C740 \nC959 C974 C982 C984 C1048 C1049 \nC1071 C1088 C1366 C1557 C1560 C1597 \nC1604 C1618 C1650 C1651 C1652 C1653 \nC1654 C1655 C1656 C1657 C1658 C1659 \nC1660 C1661 C1662 C1663 C1665 C1666 \nC1667 C1668 C1715 C1972 C1973 C1974 \nC1976 C1977 C1978 C1979 C1980 C1981 \nC1982 C1983 C1984 C1985 C1986 C1987 \nC1988 C1989 C1990 C2015 C2028 C2196 \nC2481 C2491 C2539 C2550 C2559 C2615 \nC2697 C2713 C2714 C2715 C2716 C2717 \nC2718 C2719 C2720 C2721 C2722 C2723 \nC2724 C2725 C2736 C2925 C3254 C3412 \nC3457 C3584 C3650 C3796 C3803 C3809 \nC3879 C3964 C4065 C4066 C4067 C4068 \n1517: C340_=_C341( C340 C341 ) C340_=_C364( C340 C364 ) C340_=_C500( C340 C500 ) C340_=_C680( C340 C680 ) C340_=_C959( C340 C959 ) \nC340_=_C982( C340 C982 ) C340_=_C1048( C340 C1048 ) C340_=_C1071( C340 C1071 ) C340_=_C1557( C340 C1557 ) C340_=_C1597( C340 C1597 ) C340_=_C1650( C340 C1650 ) \nC340_=_C1651( C340 C1651 ) C340_=_C1652( C340 C1652 ) C340_=_C1653( C340 C1653 ) C340_=_C1654( C340 C1654 ) C340_=_C1655( C340 C1655 ) C340_=_C1656( C340 C1656 ) \nC340_=_C1657( C340 C1657 ) C340_=_C1658( C340 C1658 ) C340_=_C1659( C340 C1659 ) C340_=_C1660( C340 C1660 ) C340_=_C1661( C340 C1661 ) C340_=_C1662( C340 C1662 ) \nC340_=_C1663( C340 C1663 ) C340_=_C1665( C340 C1665 ) C340_=_C1666( C340 C1666 ) C340_=_C1667( C340 C1667 ) C340_=_C1668( C340 C1668 ) C341_=_C522( C341 C522 ) \nC341_=_C603( C341 C603 ) C341_=_C682( C341 C682 ) C341_=_C984( C341 C984 ) C341_=_C1049( C341 C1049 ) C341_=_C1366( C341 C1366 ) C341_=_C1560( C341 C1560 ) \nC341_=_C1650( C341 C1650 ) C341_=_C1972( C341 C1972 ) C341_=_C1973( C341 C1973 ) C341_=_C1974( C341 C1974 ) C341_=_C1976( C341 C1976 ) C341_=_C1977( C341 C1977 ) \nC341_=_C1978( C341 C1978 ) C341_=_C1979( C341 C1979 ) C341_=_C1980( C341 C1980 ) C341_=_C1981( C341 C1981 ) C341_=_C1982( C341 C1982 ) C341_=_C1983( C341 C1983 ) \nC341_=_C1984( C341 C1984 ) C341_=_C1985( C341 C1985 ) C341_=_C1986( C341 C1986 ) C341_=_C1987( C341 C1987 ) C341_=_C1988( C341 C1988 ) C341_=_C1989( C341 C1989 ) \nC341_=_C1990( C341 C1990 ) C364_=_C370( C364 C370 ) C364_=_C384( C364 C384 ) C364_=_C500( C364 C500 ) C364_=_C680( C364 C680 ) C364_=_C959( C364 C959 ) \nC364_=_C982( C364 C982 ) C364_=_C1048( C364 C1048 ) C364_=_C1071( C364 C1071 ) C364_=_C1557( C364 C1557 ) C364_=_C1597( C364 C1597 ) C364_=_C1650( C364 C1650 ) \nC364_=_C1651( C364 C1651 ) C364_=_C1652( C364 C1652 ) C364_=_C1653( C364 C1653 ) C364_=_C1654( C364 C1654 ) C364_=_C1655( C364 C1655 ) C364_=_C1656( C364 C1656 ) \nC364_=_C1657( C364 C1657 ) C364_=_C1658( C364 C1658 ) C364_=_C1659( C364 C1659 ) C364_=_C1660( C364 C1660 ) C364_=_C1661( C364 C1661 ) C364_=_C1662( C364 C1662 ) \nC364_=_C1663( C364 C1663 ) C364_=_C1665( C364 C1665 ) C364_=_C1666( C364 C1666 ) C364_=_C1667( C364 C1667 ) C364_=_C1668( C364 C1668 ) C370_=_C384( C370 C384 ) \nC370_=_C529( C370 C529 ) C370_=_C609( C370 C609 ) C370_=_C715( C370 C715 ) C370_=_C740( C370 C740 ) C370_=_C1604( C370 C1604 ) C370_=_C1654( C370 C1654 ) \nC370_=_C1715( C370 C1715 ) C370_=_C2015( C370 C2015 ) C370_=_C2481( C370 C2481 ) C370_=_C2539( C370 C2539 ) C370_=_C2559( C370 C2559 ) C370_=_C2615( C370 C2615 ) \nC370_=_C2697( C370 C2697 ) C370_=_C2713( C370 C2713 ) C370_=_C2714( C370 C2714 ) C370_=_C2715( C370 C2715 ) C370_=_C2716( C370 C2716 ) C370_=_C2717( C370 C2717 ) \nC370_=_C2718( C370 C2718 ) C370_=_C2719( C370 C2719 ) C370_=_C2720( C370 C2720 ) C370_=_C2721( C370 C2721 ) C370_=_C2722( C370 C2722 ) C370_=_C2723( C370 C2723 ) \nC370_=_C2724( C370 C2724 ) C370_=_C2725( C370 C2725 ) C384_=_C434( C384 C434 ) C384_=_C514( C384 C514 ) C384_=_C699( C384 C699 ) C384_=_C974( C384 C974 ) \nC384_=_C1088( C384 C1088 ) C384_=_C1618( C384 C1618 ) C384_=_C2028( C384 C2028 ) C384_=_C2196( C384 C2196 ) C384_=_C2491( C384 C2491 ) C384_=_C2550( C384 C2550 ) \nC384_=_C2721( C384 C2721 ) C384_=_C2736( C384 C2736 ) C384_=_C2925( C384 C2925 ) C384_=_C3254( C384 C3254 ) C384_=_C3412( C384 C3412 ) C384_=_C3457( C384 C3457 ) \nC384_=_C3584( C384 C3584 ) C384_=_C3650( C384 C3650 ) C384_=_C3796( C384 C3796 ) C384_=_C3803( C384 C3803 ) C384_=_C3809( C384 C3809 ) C384_=_C3879( C384 C3879 ) \nC384_=_C3964( C384 C3964 ) C384_=_C4065( C384 C4065 ) C384_=_C4066( C384 C4066 ) C384_=_C4067( C384 C4067 ) C384_=_C4068( C384 C4068 ) C434_=_C514( C434 C514 ) \nC434_=_C699( C434 C699 ) C434_=_C974( C434 C974 ) C434_=_C1088( C434 C1088 ) C434_=_C1618( C434 C1618 ) C434_=_C2028( C434 C2028 ) C434_=_C2196( C434 C2196 ) \nC434_=_C2491( C434 C2491 ) C434_=_C2550( C434 C2550 ) C434_=_C2721( C434 C2721 ) C434_=_C2736( C434 C2736 ) C434_=_C2925( C434 C2925 ) C434_=_C3254( C434 C3254 ) \nC434_=_C3412( C434 C3412 ) C434_=_C3457( C434 C3457 ) C434_=_C3584( C434 C3584 ) C434_=_C3650( C434 C3650 ) C434_=_C3796( C434 C3796 ) C434_=_C3803( C434 C3803 ) \nC434_=_C3809( C434 C3809 ) C434_=_C3879( C434 C3879 ) C434_=_C3964( C434 C3964 ) C434_=_C4065( C434 C4065 ) C434_=_C4066( C434 C4066 ) C434_=_C4067( C434 C4067 ) \nC434_=_C4068( C434 C4068 ) C500_=_C514( C500 C514 ) C500_=_C680( C500 C680 ) C500_=_C959( C500 C959 ) C500_=_C982( C500 C982 ) C500_=_C1048( C500 C1048 ) \nC500_=_C1071( C500 C1071 ) C500_=_C1557( C500 C1557 ) C500_=_C1597( C500 C1597 ) C500_=_C1650( C500 C1650 ) C500_=_C1651( C500 C1651 ) C500_=_C1652( C500 C1652 ) \nC500_=_C1653( C500 C1653 ) C500_=_C1654( C500 C1654 ) C500_=_C1655( C500 C1655 ) C500_=_C1656( C500 C1656 ) C500_=_C1657( C500 C1657 ) C500_=_C1658( C500 C1658 ) \nC500_=_C1659( C500 C1659 ) C500_=_C1660( C500 C1660 ) C500_=_C1661( C500 C1661 ) C500_=_C1662( C500 C1662 ) C500_=_C1663( C500 C1663 ) C500_=_C1665( C500 C1665 ) \nC500_=_C1666( C500 C1666 ) C500_=_C1667( C500 C1667 ) C500_=_C1668( C500 C1668 ) C514_=_C699( C514 C699 ) C514_=_C974( C514 C974 ) C514_=_C1088( C514 C1088 ) \nC514_=_C1618( C514 C1618 ) C514_=_C2028( C514 C2028 ) C514_=_C2196( C514 C2196 ) C514_=_C2491( C514 C2491 ) C514_=_C2550( C514 C2550 ) C514_=_C2721( C514 C2721 ) \nC514_=_C2736( C514 C2736 ) C514_=_C2925( C514 C2925 ) C514_=_C3254( C514 C3254 ) C514_=_C3412( C514 C3412 ) C514_=_C3457( C514 C3457 ) C514_=_C3584( C514 C3584 ) \nC514_=_C3650( C514 C3650 ) C514_=_C3796( C514 C3796 ) C514_=_C3803( C514 C3803 ) C514_=_C3809( C514 C3809 ) C514_=_C3879( C514 C3879 ) C514_=_C3964( C514 C3964 ) \nC514_=_C4065( C514 C4065 ) C514_=_C4066( C514 C4066 ) C514_=_C4067( C514 C4067 ) C514_=_C4068( C514 C4068 ) C522_=_C529( C522 C529 ) C522_=_C603( C522 C603 ) \nC522_=_C682( C522 C682 ) C522_=_C984( C522 C984 ) C522_=_C1049( C522 C1049 ) C522_=_C1366( C522 C1366 ) C522_=_C1560( C522 C1560 ) C522_=_C1650( C522 C1650 ) \nC522_=_C1972( C522 C1972 ) C522_=_C1973( C522 C1973 ) C522_=_C1974( C522 C1974 ) C522_=_C1976( C522 C1976 ) C522_=_C1977( C522 C1977 ) C522_=_C1978( C522 C1978 ) \nC522_=_C1979( C522 C1979 ) C522_=_C1980( C522 C1980 ) C522_=_C1981( C522 C1981 ) C522_=_C1982( C522 C1982 ) C522_=_C1983( C522 C1983 ) C522_=_C1984( C522 C1984 ) \nC522_=_C1985( C522 C1985 ) C522_=_C1986( C522 C1986 ) C522_=_C1987( C522 C1987 ) C522_=_C1988( C522 C1988 ) C522_=_C1989( C522 C1989 ) C522_=_C1990( C522 C1990 ) \nC529_=_C609( C529 C609 ) C529_=_C715( C529 C715 ) C529_=_C740( C529 C740 ) C529_=_C1604( C529 C1604 ) C529_=_C1654( C529 C1654 ) C529_=_C1715( C529 C1715 ) \nC529_=_C2015( C529 C2015 ) C529_=_C2481( C529 C2481 ) C529_=_C2539( C529 C2539 ) C529_=_C2559( C529 C2559 ) C529_=_C2615( C529 C2615 ) C529_=_C2697( C529 C2697 ) \nC529_=_C2713( C529 C2713 ) C529_=_C2714( C529 C2714 ) C529_=_C2715( C529 C2715 ) C529_=_C2716( C529 C2716 ) C529_=_C2717( C529 C2717 ) C529_=_C2718( C529 C2718 ) \nC529_=_C2719( C529 C2719 ) C529_=_C2720( C529 C2720 ) C529_=_C2721( C529 C2721 ) C529_=_C2722( C529 C2722 ) C529_=_C2723( C529 C2723 ) C529_=_C2724( C529 C2724 ) \nC529_=_C2725( C529 C2725 ) C603_=_C609( C603 C609 ) C603_=_C682( C603 C682 ) C603_=_C984( C603 C984 ) C603_=_C1049( C603 C1049 ) C603_=_C1366( C603 C1366 ) \nC603_=_C1560( C603 C1560 ) C603_=_C1650( C603 C1650 ) C603_=_C1972( C603 C1972 ) C603_=_C1973( C603 C1973 ) C603_=_C1974( C603 C1974 ) C603_=_C1976( C603 C1976 ) \nC603_=_C1977( C603 C1977 ) C603_=_C1978( C603 C1978 ) C603_=_C1979( C603 C1979 ) C603_=_C1980(</w:t>
      </w:r>
    </w:p>
    <w:p>
      <w:pPr>
        <w:pStyle w:val="PreformattedText"/>
        <w:bidi w:val="0"/>
        <w:spacing w:before="0" w:after="0"/>
        <w:jc w:val="left"/>
        <w:rPr/>
      </w:pPr>
      <w:r>
        <w:rPr/>
        <w:t xml:space="preserve"> </w:t>
      </w:r>
      <w:r>
        <w:rPr/>
        <w:t>C603 C1980 ) C603_=_C1981( C603 C1981 ) C603_=_C1982( C603 C1982 ) \nC603_=_C1983( C603 C1983 ) C603_=_C1984( C603 C1984 ) C603_=_C1985( C603 C1985 ) C603_=_C1986( C603 C1986 ) C603_=_C1987( C603 C1987 ) C603_=_C1988( C603 C1988 ) \nC603_=_C1989( C603 C1989 ) C603_=_C1990( C603 C1990 ) C609_=_C715( C609 C715 ) C609_=_C740( C609 C740 ) C609_=_C1604( C609 C1604 ) C609_=_C1654( C609 C1654 ) \nC609_=_C1715( C609 C1715 ) C609_=_C2015( C609 C2015 ) C609_=_C2481( C609 C2481 ) C609_=_C2539( C609 C2539 ) C609_=_C2559( C609 C2559 ) C609_=_C2615( C609 C2615 ) \nC609_=_C2697( C609 C2697 ) C609_=_C2713( C609 C2713 ) C609_=_C2714( C609 C2714 ) C609_=_C2715( C609 C2715 ) C609_=_C2716( C609 C2716 ) C609_=_C2717( C609 C2717 ) \nC609_=_C2718( C609 C2718 ) C609_=_C2719( C609 C2719 ) C609_=_C2720( C609 C2720 ) C609_=_C2721( C609 C2721 ) C609_=_C2722( C609 C2722 ) C609_=_C2723( C609 C2723 ) \nC609_=_C2724( C609 C2724 ) C609_=_C2725( C609 C2725 ) C680_=_C682( C680 C682 ) C680_=_C699( C680 C699 ) C680_=_C959( C680 C959 ) C680_=_C982( C680 C982 ) \nC680_=_C1048( C680 C1048 ) C680_=_C1071( C680 C1071 ) C680_=_C1557( C680 C1557 ) C680_=_C1597( C680 C1597 ) C680_=_C1650( C680 C1650 ) C680_=_C1651( C680 C1651 ) \nC680_=_C1652( C680 C1652 ) C680_=_C1653( C680 C1653 ) C680_=_C1654( C680 C1654 ) C680_=_C1655( C680 C1655 ) C680_=_C1656( C680 C1656 ) C680_=_C1657( C680 C1657 ) \nC680_=_C1658( C680 C1658 ) C680_=_C1659( C680 C1659 ) C680_=_C1660( C680 C1660 ) C680_=_C1661( C680 C1661 ) C680_=_C1662( C680 C1662 ) C680_=_C1663( C680 C1663 ) \nC680_=_C1665( C680 C1665 ) C680_=_C1666( C680 C1666 ) C680_=_C1667( C680 C1667 ) C680_=_C1668( C680 C1668 ) C682_=_C699( C682 C699 ) C682_=_C984( C682 C984 ) \nC682_=_C1049( C682 C1049 ) C682_=_C1366( C682 C1366 ) C682_=_C1560( C682 C1560 ) C682_=_C1650( C682 C1650 ) C682_=_C1972( C682 C1972 ) C682_=_C1973( C682 C1973 ) \nC682_=_C1974( C682 C1974 ) C682_=_C1976( C682 C1976 ) C682_=_C1977( C682 C1977 ) C682_=_C1978( C682 C1978 ) C682_=_C1979( C682 C1979 ) C682_=_C1980( C682 C1980 ) \nC682_=_C1981( C682 C1981 ) C682_=_C1982( C682 C1982 ) C682_=_C1983( C682 C1983 ) C682_=_C1984( C682 C1984 ) C682_=_C1985( C682 C1985 ) C682_=_C1986( C682 C1986 ) \nC682_=_C1987( C682 C1987 ) C682_=_C1988( C682 C1988 ) C682_=_C1989( C682 C1989 ) C682_=_C1990( C682 C1990 ) C699_=_C974( C699 C974 ) C699_=_C1088( C699 C1088 ) \nC699_=_C1618( C699 C1618 ) C699_=_C2028( C699 C2028 ) C699_=_C2196( C699 C2196 ) C699_=_C2491( C699 C2491 ) C699_=_C2550( C699 C2550 ) C699_=_C2721( C699 C2721 ) \nC699_=_C2736( C699 C2736 ) C699_=_C2925( C699 C2925 ) C699_=_C3254( C699 C3254 ) C699_=_C3412( C699 C3412 ) C699_=_C3457( C699 C3457 ) C699_=_C3584( C699 C3584 ) \nC699_=_C3650( C699 C3650 ) C699_=_C3796( C699 C3796 ) C699_=_C3803( C699 C3803 ) C699_=_C3809( C699 C3809 ) C699_=_C3879( C699 C3879 ) C699_=_C3964( C699 C3964 ) \nC699_=_C4065( C699 C4065 ) C699_=_C4066( C699 C4066 ) C699_=_C4067( C699 C4067 ) C699_=_C4068( C699 C4068 ) C715_=_C740( C715 C740 ) C715_=_C1604( C715 C1604 ) \nC715_=_C1654( C715 C1654 ) C715_=_C1715( C715 C1715 ) C715_=_C2015( C715 C2015 ) C715_=_C2481( C715 C2481 ) C715_=_C2539( C715 C2539 ) C715_=_C2559( C715 C2559 ) \nC715_=_C2615( C715 C2615 ) C715_=_C2697( C715 C2697 ) C715_=_C2713( C715 C2713 ) C715_=_C2714( C715 C2714 ) C715_=_C2715( C715 C2715 ) C715_=_C2716( C715 C2716 ) \nC715_=_C2717( C715 C2717 ) C715_=_C2718( C715 C2718 ) C715_=_C2719( C715 C2719 ) C715_=_C2720( C715 C2720 ) C715_=_C2721( C715 C2721 ) C715_=_C2722( C715 C2722 ) \nC715_=_C2723( C715 C2723 ) C715_=_C2724( C715 C2724 ) C715_=_C2725( C715 C2725 ) C740_=_C1604( C740 C1604 ) C740_=_C1654( C740 C1654 ) C740_=_C1715( C740 C1715 ) \nC740_=_C2015( C740 C2015 ) C740_=_C2481( C740 C2481 ) C740_=_C2539( C740 C2539 ) C740_=_C2559( C740 C2559 ) C740_=_C2615( C740 C2615 ) C740_=_C2697( C740 C2697 ) \nC740_=_C2713( C740 C2713 ) C740_=_C2714( C740 C2714 ) C740_=_C2715( C740 C2715 ) C740_=_C2716( C740 C2716 ) C740_=_C2717( C740 C2717 ) C740_=_C2718( C740 C2718 ) \nC740_=_C2719( C740 C2719 ) C740_=_C2720( C740 C2720 ) C740_=_C2721( C740 C2721 ) C740_=_C2722( C740 C2722 ) C740_=_C2723( C740 C2723 ) C740_=_C2724( C740 C2724 ) \nC740_=_C2725( C740 C2725 ) C959_=_C974( C959 C974 ) C959_=_C982( C959 C982 ) C959_=_C1048( C959 C1048 ) C959_=_C1071( C959 C1071 ) C959_=_C1557( C959 C1557 ) \nC959_=_C1597( C959 C1597 ) C959_=_C1650( C959 C1650 ) C959_=_C1651( C959 C1651 ) C959_=_C1652( C959 C1652 ) C959_=_C1653( C959 C1653 ) C959_=_C1654( C959 C1654 ) \nC959_=_C1655( C959 C1655 ) C959_=_C1656( C959 C1656 ) C959_=_C1657( C959 C1657 ) C959_=_C1658( C959 C1658 ) C959_=_C1659( C959 C1659 ) C959_=_C1660( C959 C1660 ) \nC959_=_C1661( C959 C1661 ) C959_=_C1662( C959 C1662 ) C959_=_C1663( C959 C1663 ) C959_=_C1665( C959 C1665 ) C959_=_C1666( C959 C1666 ) C959_=_C1667( C959 C1667 ) \nC959_=_C1668( C959 C1668 ) C974_=_C1088( C974 C1088 ) C974_=_C1618( C974 C1618 ) C974_=_C2028( C974 C2028 ) C974_=_C2196( C974 C2196 ) C974_=_C2491( C974 C2491 ) \nC974_=_C2550( C974 C2550 ) C974_=_C2721( C974 C2721 ) C974_=_C2736( C974 C2736 ) C974_=_C2925( C974 C2925 ) C974_=_C3254( C974 C3254 ) C974_=_C3412( C974 C3412 ) \nC974_=_C3457( C974 C3457 ) C974_=_C3584( C974 C3584 ) C974_=_C3650( C974 C3650 ) C974_=_C3796( C974 C3796 ) C974_=_C3803( C974 C3803 ) C974_=_C3809( C974 C3809 ) \nC974_=_C3879( C974 C3879 ) C974_=_C3964( C974 C3964 ) C974_=_C4065( C974 C4065 ) C974_=_C4066( C974 C4066 ) C974_=_C4067( C974 C4067 ) C974_=_C4068( C974 C4068 ) \nC982_=_C984( C982 C984 ) C982_=_C1048( C982 C1048 ) C982_=_C1071( C982 C1071 ) C982_=_C1557( C982 C1557 ) C982_=_C1597( C982 C1597 ) C982_=_C1650( C982 C1650 ) \nC982_=_C1651( C982 C1651 ) C982_=_C1652( C982 C1652 ) C982_=_C1653( C982 C1653 ) C982_=_C1654( C982 C1654 ) C982_=_C1655( C982 C1655 ) C982_=_C1656( C982 C1656 ) \nC982_=_C1657( C982 C1657 ) C982_=_C1658( C982 C1658 ) C982_=_C1659( C982 C1659 ) C982_=_C1660( C982 C1660 ) C982_=_C1661( C982 C1661 ) C982_=_C1662( C982 C1662 ) \nC982_=_C1663( C982 C1663 ) C982_=_C1665( C982 C1665 ) C982_=_C1666( C982 C1666 ) C982_=_C1667( C982 C1667 ) C982_=_C1668( C982 C1668 ) C984_=_C1049( C984 C1049 ) \nC984_=_C1366( C984 C1366 ) C984_=_C1560( C984 C1560 ) C984_=_C1650( C984 C1650 ) C984_=_C1972( C984 C1972 ) C984_=_C1973( C984 C1973 ) C984_=_C1974( C984 C1974 ) \nC984_=_C1976( C984 C1976 ) C984_=_C1977( C984 C1977 ) C984_=_C1978( C984 C1978 ) C984_=_C1979( C984 C1979 ) C984_=_C1980( C984 C1980 ) C984_=_C1981( C984 C1981 ) \nC984_=_C1982( C984 C1982 ) C984_=_C1983( C984 C1983 ) C984_=_C1984( C984 C1984 ) C984_=_C1985( C984 C1985 ) C984_=_C1986( C984 C1986 ) C984_=_C1987( C984 C1987 ) \nC984_=_C1988( C984 C1988 ) C984_=_C1989( C984 C1989 ) C984_=_C1990( C984 C1990 ) C1048_=_C1049( C1048 C1049 ) C1048_=_C1071( C1048 C1071 ) C1048_=_C1557( C1048 C1557 ) \nC1048_=_C1597( C1048 C1597 ) C1048_=_C1650( C1048 C1650 ) C1048_=_C1651( C1048 C1651 ) C1048_=_C1652( C1048 C1652 ) C1048_=_C1653( C1048 C1653 ) C1048_=_C1654( C1048 C1654 ) \nC1048_=_C1655( C1048 C1655 ) C1048_=_C1656( C1048 C1656 ) C1048_=_C1657( C1048 C1657 ) C1048_=_C1658( C1048 C1658 ) C1048_=_C1659( C1048 C1659 ) C1048_=_C1660( C1048 C1660 ) \nC1048_=_C1661( C1048 C1661 ) C1048_=_C1662( C1048 C1662 ) C1048_=_C1663( C1048 C1663 ) C1048_=_C1665( C1048 C1665 ) C1048_=_C1666( C1048 C1666 ) C1048_=_C1667( C1048 C1667 ) \nC1048_=_C1668( C1048 C1668 ) C1049_=_C1366( C1049 C1366 ) C1049_=_C1560( C1049 C1560 ) C1049_=_C1650( C1049 C1650 ) C1049_=_C1972( C1049 C1972 ) C1049_=_C1973( C1049 C1973 ) \nC1049_=_C1974( C1049 C1974 ) C1049_=_C1976( C1049 C1976 ) C1049_=_C1977( C1049 C1977 ) C1049_=_C1978( C1049 C1978 ) C1049_=_C1979( C1049 C1979 ) C1049_=_C1980( C1049 C1980 ) \nC1049_=_C1981( C1049 C1981 ) C1049_=_C1982( C1049 C1982 ) C1049_=_C1983( C1049 C1983 ) C1049_=_C1984( C1049 C1984 ) C1049_=_C1985( C1049 C1985 ) C1049_=_C1986( C1049 C1986 ) \nC1049_=_C1987( C1049 C1987 ) C1049_=_C1988( C1049 C1988 ) C1049_=_C1989( C1049 C1989 ) C1049_=_C1990( C1049 C1990 ) C1071_=_C1088( C1071 C1088 ) C1071_=_C1557( C1071 C1557 ) \nC1071_=_C1597( C1071 C1597 ) C1071_=_C1650( C1071 C1650 ) C1071_=_C1651( C1071 C1651 ) C1071_=_C1652( C1071 C1652 ) C1071_=_C1653( C1071 C1653 ) C1071_=_C1654( C1071 C1654 ) \nC1071_=_C1655( C1071 C1655 ) C1071_=_C1656( C1071 C1656 ) C1071_=_C1657( C1071 C1657 ) C1071_=_C1658( C1071 C1658 ) C1071_=_C1659( C1071 C1659 ) C1071_=_C1660( C1071 C1660 ) \nC1071_=_C1661( C1071 C1661 ) C1071_=_C1662( C1071 C1662 ) C1071_=_C1663( C1071 C1663 ) C1071_=_C1665( C1071 C1665 ) C1071_=_C1666( C1071 C1666 ) C1071_=_C1667( C1071 C1667 ) \nC1071_=_C1668( C1071 C1668 ) C1088_=_C1618( C1088 C1618 ) C1088_=_C2028( C1088 C2028 ) C1088_=_C2196( C1088 C2196 ) C1088_=_C2491( C1088 C2491 ) C1088_=_C2550( C1088 C2550 ) \nC1088_=_C2721( C1088 C2721 ) C1088_=_C2736( C1088 C2736 ) C1088_=_C2925( C1088 C2925 ) C1088_=_C3254( C1088 C3254 ) C1088_=_C3412( C1088 C3412 ) C1088_=_C3457( C1088 C3457 ) \nC1088_=_C3584( C1088 C3584 ) C1088_=_C3650( C1088 C3650 ) C1088_=_C3796( C1088 C3796 ) C1088_=_C3803( C1088 C3803 ) C1088_=_C3809( C1088 C3809 ) C1088_=_C3879( C1088 C3879 ) \nC1088_=_C3964( C1088 C3964 ) C1088_=_C4065( C1088 C4065 ) C1088_=_C4066( C1088 C4066 ) C1088_=_C4067( C1088 C4067 ) C1088_=_C4068( C1088 C4068 ) C1366_=_C1560( C1366 C1560 ) \nC1366_=_C1650( C1366 C1650 ) C1366_=_C1972( C1366 C1972 ) C1366_=_C1973( C1366 C1973 ) C1366_=_C1974( C1366 C1974 ) C1366_=_C1976( C1366 C1976 ) C1366_=_C1977( C1366 C1977 ) \nC1366_=_C1978( C1366 C1978 ) C1366_=_C1979( C1366 C1979 ) C1366_=_C1980( C1366 C1980 ) C1366_=_C1981( C1366 C1981 ) C1366_=_C1982( C1366 C1982 ) C1366_=_C1983( C1366 C1983 ) \nC1366_=_C1984( C1366 C1984 ) C1366_=_C1985( C1366 C1985 ) C1366_=_C1986( C1366 C1986 ) C1366_=_C1987( C1366 C1987 ) C1366_=_C1988( C1366 C1988 ) C1366_=_C1989( C1366 C1989 ) \nC1366_=_C1990( C1366 C1990 ) C1557_=_C1560( C1557 C1560 ) C1557_=_C1597( C1557 C1597 ) C1557_=_C1650( C1557 C1650 ) C1557_=_C1651( C1557</w:t>
      </w:r>
    </w:p>
    <w:p>
      <w:pPr>
        <w:pStyle w:val="PreformattedText"/>
        <w:bidi w:val="0"/>
        <w:spacing w:before="0" w:after="0"/>
        <w:jc w:val="left"/>
        <w:rPr/>
      </w:pPr>
      <w:r>
        <w:rPr/>
        <w:t xml:space="preserve"> </w:t>
      </w:r>
      <w:r>
        <w:rPr/>
        <w:t>C1651 ) C1557_=_C1652( C1557 C1652 ) \nC1557_=_C1653( C1557 C1653 ) C1557_=_C1654( C1557 C1654 ) C1557_=_C1655( C1557 C1655 ) C1557_=_C1656( C1557 C1656 ) C1557_=_C1657( C1557 C1657 ) C1557_=_C1658( C1557 C1658 ) \nC1557_=_C1659( C1557 C1659 ) C1557_=_C1660( C1557 C1660 ) C1557_=_C1661( C1557 C1661 ) C1557_=_C1662( C1557 C1662 ) C1557_=_C1663( C1557 C1663 ) C1557_=_C1665( C1557 C1665 ) \nC1557_=_C1666( C1557 C1666 ) C1557_=_C1667( C1557 C1667 ) C1557_=_C1668( C1557 C1668 ) C1560_=_C1650( C1560 C1650 ) C1560_=_C1972( C1560 C1972 ) C1560_=_C1973( C1560 C1973 ) \nC1560_=_C1974( C1560 C1974 ) C1560_=_C1976( C1560 C1976 ) C1560_=_C1977( C1560 C1977 ) C1560_=_C1978( C1560 C1978 ) C1560_=_C1979( C1560 C1979 ) C1560_=_C1980( C1560 C1980 ) \nC1560_=_C1981( C1560 C1981 ) C1560_=_C1982( C1560 C1982 ) C1560_=_C1983( C1560 C1983 ) C1560_=_C1984( C1560 C1984 ) C1560_=_C1985( C1560 C1985 ) C1560_=_C1986( C1560 C1986 ) \nC1560_=_C1987( C1560 C1987 ) C1560_=_C1988( C1560 C1988 ) C1560_=_C1989( C1560 C1989 ) C1560_=_C1990( C1560 C1990 ) C1597_=_C1604( C1597 C1604 ) C1597_=_C1618( C1597 C1618 ) \nC1597_=_C1650( C1597 C1650 ) C1597_=_C1651( C1597 C1651 ) C1597_=_C1652( C1597 C1652 ) C1597_=_C1653( C1597 C1653 ) C1597_=_C1654( C1597 C1654 ) C1597_=_C1655( C1597 C1655 ) \nC1597_=_C1656( C1597 C1656 ) C1597_=_C1657( C1597 C1657 ) C1597_=_C1658( C1597 C1658 ) C1597_=_C1659( C1597 C1659 ) C1597_=_C1660( C1597 C1660 ) C1597_=_C1661( C1597 C1661 ) \nC1597_=_C1662( C1597 C1662 ) C1597_=_C1663( C1597 C1663 ) C1597_=_C1665( C1597 C1665 ) C1597_=_C1666( C1597 C1666 ) C1597_=_C1667( C1597 C1667 ) C1597_=_C1668( C1597 C1668 ) \nC1604_=_C1618( C1604 C1618 ) C1604_=_C1654( C1604 C1654 ) C1604_=_C1715( C1604 C1715 ) C1604_=_C2015( C1604 C2015 ) C1604_=_C2481( C1604 C2481 ) C1604_=_C2539( C1604 C2539 ) \nC1604_=_C2559( C1604 C2559 ) C1604_=_C2615( C1604 C2615 ) C1604_=_C2697( C1604 C2697 ) C1604_=_C2713( C1604 C2713 ) C1604_=_C2714( C1604 C2714 ) C1604_=_C2715( C1604 C2715 ) \nC1604_=_C2716( C1604 C2716 ) C1604_=_C2717( C1604 C2717 ) C1604_=_C2718( C1604 C2718 ) C1604_=_C2719( C1604 C2719 ) C1604_=_C2720( C1604 C2720 ) C1604_=_C2721( C1604 C2721 ) \nC1604_=_C2722( C1604 C2722 ) C1604_=_C2723( C1604 C2723 ) C1604_=_C2724( C1604 C2724 ) C1604_=_C2725( C1604 C2725 ) C1618_=_C2028( C1618 C2028 ) C1618_=_C2196( C1618 C2196 ) \nC1618_=_C2491( C1618 C2491 ) C1618_=_C2550( C1618 C2550 ) C1618_=_C2721( C1618 C2721 ) C1618_=_C2736( C1618 C2736 ) C1618_=_C2925( C1618 C2925 ) C1618_=_C3254( C1618 C3254 ) \nC1618_=_C3412( C1618 C3412 ) C1618_=_C3457( C1618 C3457 ) C1618_=_C3584( C1618 C3584 ) C1618_=_C3650( C1618 C3650 ) C1618_=_C3796( C1618 C3796 ) C1618_=_C3803( C1618 C3803 ) \nC1618_=_C3809( C1618 C3809 ) C1618_=_C3879( C1618 C3879 ) C1618_=_C3964( C1618 C3964 ) C1618_=_C4065( C1618 C4065 ) C1618_=_C4066( C1618 C4066 ) C1618_=_C4067( C1618 C4067 ) \nC1618_=_C4068( C1618 C4068 ) C1650_=_C1651( C1650 C1651 ) C1650_=_C1652( C1650 C1652 ) C1650_=_C1653( C1650 C1653 ) C1650_=_C1654( C1650 C1654 ) C1650_=_C1655( C1650 C1655 ) \nC1650_=_C1656( C1650 C1656 ) C1650_=_C1657( C1650 C1657 ) C1650_=_C1658( C1650 C1658 ) C1650_=_C1659( C1650 C1659 ) C1650_=_C1660( C1650 C1660 ) C1650_=_C1661( C1650 C1661 ) \nC1650_=_C1662( C1650 C1662 ) C1650_=_C1663( C1650 C1663 ) C1650_=_C1665( C1650 C1665 ) C1650_=_C1666( C1650 C1666 ) C1650_=_C1667( C1650 C1667 ) C1650_=_C1668( C1650 C1668 ) \nC1650_=_C1972( C1650 C1972 ) C1650_=_C1973( C1650 C1973 ) C1650_=_C1974( C1650 C1974 ) C1650_=_C1976( C1650 C1976 ) C1650_=_C1977( C1650 C1977 ) C1650_=_C1978( C1650 C1978 ) \nC1650_=_C1979( C1650 C1979 ) C1650_=_C1980( C1650 C1980 ) C1650_=_C1981( C1650 C1981 ) C1650_=_C1982( C1650 C1982 ) C1650_=_C1983( C1650 C1983 ) C1650_=_C1984( C1650 C1984 ) \nC1650_=_C1985( C1650 C1985 ) C1650_=_C1986( C1650 C1986 ) C1650_=_C1987( C1650 C1987 ) C1650_=_C1988( C1650 C1988 ) C1650_=_C1989( C1650 C1989 ) C1650_=_C1990( C1650 C1990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1_=_C1663( C1651 C1663 ) \nC1651_=_C1665( C1651 C1665 ) C1651_=_C1666( C1651 C1666 ) C1651_=_C1667( C1651 C1667 ) C1651_=_C1668( C1651 C1668 ) C1651_=_C2015( C1651 C2015 ) C1651_=_C2028( C1651 C2028 ) \nC1652_=_C1653( C1652 C1653 ) C1652_=_C1654( C1652 C1654 ) C1652_=_C1655( C1652 C1655 ) C1652_=_C1656( C1652 C1656 ) C1652_=_C1657( C1652 C1657 ) C1652_=_C1658( C1652 C1658 ) \nC1652_=_C1659( C1652 C1659 ) C1652_=_C1660( C1652 C1660 ) C1652_=_C1661( C1652 C1661 ) C1652_=_C1662( C1652 C1662 ) C1652_=_C1663( C1652 C1663 ) C1652_=_C1665( C1652 C1665 ) \nC1652_=_C1666( C1652 C1666 ) C1652_=_C1667( C1652 C1667 ) C1652_=_C1668( C1652 C1668 ) C1652_=_C2481( C1652 C2481 ) C1652_=_C2491( C1652 C2491 ) C1653_=_C1654( C1653 C1654 ) \nC1653_=_C1655( C1653 C1655 ) C1653_=_C1656( C1653 C1656 ) C1653_=_C1657( C1653 C1657 ) C1653_=_C1658( C1653 C1658 ) C1653_=_C1659( C1653 C1659 ) C1653_=_C1660( C1653 C1660 ) \nC1653_=_C1661( C1653 C1661 ) C1653_=_C1662( C1653 C1662 ) C1653_=_C1663( C1653 C1663 ) C1653_=_C1665( C1653 C1665 ) C1653_=_C1666( C1653 C1666 ) C1653_=_C1667( C1653 C1667 ) \nC1653_=_C1668( C1653 C1668 ) C1653_=_C2539( C1653 C2539 ) C1653_=_C2550( C1653 C2550 ) C1654_=_C1655( C1654 C1655 ) C1654_=_C1656( C1654 C1656 ) C1654_=_C1657( C1654 C1657 ) \nC1654_=_C1658( C1654 C1658 ) C1654_=_C1659( C1654 C1659 ) C1654_=_C1660( C1654 C1660 ) C1654_=_C1661( C1654 C1661 ) C1654_=_C1662( C1654 C1662 ) C1654_=_C1663( C1654 C1663 ) \nC1654_=_C1665( C1654 C1665 ) C1654_=_C1666( C1654 C1666 ) C1654_=_C1667( C1654 C1667 ) C1654_=_C1668( C1654 C1668 ) C1654_=_C1715( C1654 C1715 ) C1654_=_C2015( C1654 C2015 ) \nC1654_=_C2481( C1654 C2481 ) C1654_=_C2539( C1654 C2539 ) C1654_=_C2559( C1654 C2559 ) C1654_=_C2615( C1654 C2615 ) C1654_=_C2697( C1654 C2697 ) C1654_=_C2713( C1654 C2713 ) \nC1654_=_C2714( C1654 C2714 ) C1654_=_C2715( C1654 C2715 ) C1654_=_C2716( C1654 C2716 ) C1654_=_C2717( C1654 C2717 ) C1654_=_C2718( C1654 C2718 ) C1654_=_C2719( C1654 C2719 ) \nC1654_=_C2720( C1654 C2720 ) C1654_=_C2721( C1654 C2721 ) C1654_=_C2722( C1654 C2722 ) C1654_=_C2723( C1654 C2723 ) C1654_=_C2724( C1654 C2724 ) C1654_=_C2725( C1654 C2725 ) \nC1655_=_C1656( C1655 C1656 ) C1655_=_C1657( C1655 C1657 ) C1655_=_C1658( C1655 C1658 ) C1655_=_C1659( C1655 C1659 ) C1655_=_C1660( C1655 C1660 ) C1655_=_C1661( C1655 C1661 ) \nC1655_=_C1662( C1655 C1662 ) C1655_=_C1663( C1655 C1663 ) C1655_=_C1665( C1655 C1665 ) C1655_=_C1666( C1655 C1666 ) C1655_=_C1667( C1655 C1667 ) C1655_=_C1668( C1655 C1668 ) \nC1655_=_C1978( C1655 C1978 ) C1656_=_C1657( C1656 C1657 ) C1656_=_C1658( C1656 C1658 ) C1656_=_C1659( C1656 C1659 ) C1656_=_C1660( C1656 C1660 ) C1656_=_C1661( C1656 C1661 ) \nC1656_=_C1662( C1656 C1662 ) C1656_=_C1663( C1656 C1663 ) C1656_=_C1665( C1656 C1665 ) C1656_=_C1666( C1656 C1666 ) C1656_=_C1667( C1656 C1667 ) C1656_=_C1668( C1656 C1668 ) \nC1656_=_C2925( C1656 C2925 ) C1657_=_C1658( C1657 C1658 ) C1657_=_C1659( C1657 C1659 ) C1657_=_C1660( C1657 C1660 ) C1657_=_C1661( C1657 C1661 ) C1657_=_C1662( C1657 C1662 ) \nC1657_=_C1663( C1657 C1663 ) C1657_=_C1665( C1657 C1665 ) C1657_=_C1666( C1657 C1666 ) C1657_=_C1667( C1657 C1667 ) C1657_=_C1668( C1657 C1668 ) C1657_=_C2715( C1657 C2715 ) \nC1657_=_C3254( C1657 C3254 ) C1658_=_C1659( C1658 C1659 ) C1658_=_C1660( C1658 C1660 ) C1658_=_C1661( C1658 C1661 ) C1658_=_C1662( C1658 C1662 ) C1658_=_C1663( C1658 C1663 ) \nC1658_=_C1665( C1658 C1665 ) C1658_=_C1666( C1658 C1666 ) C1658_=_C1667( C1658 C1667 ) C1658_=_C1668( C1658 C1668 ) C1658_=_C1982( C1658 C1982 ) C1659_=_C1660( C1659 C1660 ) \nC1659_=_C1661( C1659 C1661 ) C1659_=_C1662( C1659 C1662 ) C1659_=_C1663( C1659 C1663 ) C1659_=_C1665( C1659 C1665 ) C1659_=_C1666( C1659 C1666 ) C1659_=_C1667( C1659 C1667 ) \nC1659_=_C1668( C1659 C1668 ) C1659_=_C3457( C1659 C3457 ) C1660_=_C1661( C1660 C1661 ) C1660_=_C1662( C1660 C1662 ) C1660_=_C1663( C1660 C1663 ) C1660_=_C1665( C1660 C1665 ) \nC1660_=_C1666( C1660 C1666 ) C1660_=_C1667( C1660 C1667 ) C1660_=_C1668( C1660 C1668 ) C1660_=_C3584( C1660 C3584 ) C1661_=_C1662( C1661 C1662 ) C1661_=_C1663( C1661 C1663 ) \nC1661_=_C1665( C1661 C1665 ) C1661_=_C1666( C1661 C1666 ) C1661_=_C1667( C1661 C1667 ) C1661_=_C1668( C1661 C1668 ) C1661_=_C1983( C1661 C1983 ) C1662_=_C1663( C1662 C1663 ) \nC1662_=_C1665( C1662 C1665 ) C1662_=_C1666( C1662 C1666 ) C1662_=_C1667( C1662 C1667 ) C1662_=_C1668( C1662 C1668 ) C1662_=_C3796( C1662 C3796 ) C1663_=_C1665( C1663 C1665 ) \nC1663_=_C1666( C1663 C1666 ) C1663_=_C1667( C1663 C1667 ) C1663_=_C1668( C1663 C1668 ) C1663_=_C2718( C1663 C2718 ) C1663_=_C3809( C1663 C3809 ) C1665_=_C1666( C1665 C1666 ) \nC1665_=_C1667( C1665 C1667 ) C1665_=_C1668( C1665 C1668 ) C1665_=_C4065( C1665 C4065 ) C1666_=_C1667( C1666 C1667 ) C1666_=_C1668( C1666 C1668 ) C1666_=_C1988( C1666 C1988 ) \nC1667_=_C1668( C1667 C1668 ) C1667_=_C2722( C1667 C2722 ) C1667_=_C4066( C1667 C4066 ) C1668_=_C2725( C1668 C2725 ) C1668_=_C4068( C1668 C4068 ) C1715_=_C2015( C1715 C2015 ) \nC1715_=_C2481( C1715 C2481 ) C1715_=_C2539( C1715 C2539 ) C1715_=_C2559( C1715 C2559 ) C1715_=_C2615( C1715 C2615 ) C1715_=_C2697( C1715 C2697 ) C1715_=_C2713( C1715 C2713 ) \nC1715_=_C2714( C1715 C2714 ) C1715_=_C2715( C1715 C2715 ) C1715_=_C2716( C1715 C2716 ) C1715_=_C2717( C1715 C2717 ) C1715_=_C2718( C1715 C2718 ) C1715_=_C2719( C1715 C2719 ) \nC1715_=_C2720( C1715 C2720 ) C1715_=_C2721( C1715 C2721 ) C1715_=_C2722( C1715 C2722 ) C1715_=_C2723( C1715 C2723 ) C1715_=_C2724( C1715 C2724 ) C1715_=_C2725( C1715 C2725 ) \nC1972_=_C1973( C1972 C1973 ) C1972_=_C1974( C1972 C1974 ) C1972_=_C1976( C1972 C1976 ) C1972_=_C1977( C1972 C1977 ) C1972_=_C1978( C1972 C1978 ) C1972_=_C1979( C1972 C1979 ) \nC1972_=_C1980(</w:t>
      </w:r>
    </w:p>
    <w:p>
      <w:pPr>
        <w:pStyle w:val="PreformattedText"/>
        <w:bidi w:val="0"/>
        <w:spacing w:before="0" w:after="0"/>
        <w:jc w:val="left"/>
        <w:rPr/>
      </w:pPr>
      <w:r>
        <w:rPr/>
        <w:t xml:space="preserve"> </w:t>
      </w:r>
      <w:r>
        <w:rPr/>
        <w:t>C1972 C1980 ) C1972_=_C1981( C1972 C1981 ) C1972_=_C1982( C1972 C1982 ) C1972_=_C1983( C1972 C1983 ) C1972_=_C1984( C1972 C1984 ) C1972_=_C1985( C1972 C1985 ) \nC1972_=_C1986( C1972 C1986 ) C1972_=_C1987( C1972 C1987 ) C1972_=_C1988( C1972 C1988 ) C1972_=_C1989( C1972 C1989 ) C1972_=_C1990( C1972 C1990 ) C1973_=_C1974( C1973 C1974 ) \nC1973_=_C1976( C1973 C1976 ) C1973_=_C1977( C1973 C1977 ) C1973_=_C1978( C1973 C1978 ) C1973_=_C1979( C1973 C1979 ) C1973_=_C1980( C1973 C1980 ) C1973_=_C1981( C1973 C1981 ) \nC1973_=_C1982( C1973 C1982 ) C1973_=_C1983( C1973 C1983 ) C1973_=_C1984( C1973 C1984 ) C1973_=_C1985( C1973 C1985 ) C1973_=_C1986( C1973 C1986 ) C1973_=_C1987( C1973 C1987 ) \nC1973_=_C1988( C1973 C1988 ) C1973_=_C1989( C1973 C1989 ) C1973_=_C1990( C1973 C1990 ) C1973_=_C2559( C1973 C2559 ) C1974_=_C1976( C1974 C1976 ) C1974_=_C1977( C1974 C1977 ) \nC1974_=_C1978( C1974 C1978 ) C1974_=_C1979( C1974 C1979 ) C1974_=_C1980( C1974 C1980 ) C1974_=_C1981( C1974 C1981 ) C1974_=_C1982( C1974 C1982 ) C1974_=_C1983( C1974 C1983 ) \nC1974_=_C1984( C1974 C1984 ) C1974_=_C1985( C1974 C1985 ) C1974_=_C1986( C1974 C1986 ) C1974_=_C1987( C1974 C1987 ) C1974_=_C1988( C1974 C1988 ) C1974_=_C1989( C1974 C1989 ) \nC1974_=_C1990( C1974 C1990 ) C1974_=_C2697( C1974 C2697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1988( C1976 C1988 ) C1976_=_C1989( C1976 C1989 ) C1976_=_C1990( C1976 C1990 ) C1976_=_C2713( C1976 C2713 ) C1976_=_C2736( C1976 C2736 ) \nC1977_=_C1978( C1977 C1978 ) C1977_=_C1979( C1977 C1979 ) C1977_=_C1980( C1977 C1980 ) C1977_=_C1981( C1977 C1981 ) C1977_=_C1982( C1977 C1982 ) C1977_=_C1983( C1977 C1983 ) \nC1977_=_C1984( C1977 C1984 ) C1977_=_C1985( C1977 C1985 ) C1977_=_C1986( C1977 C1986 ) C1977_=_C1987( C1977 C1987 ) C1977_=_C1988( C1977 C1988 ) C1977_=_C1989( C1977 C1989 ) \nC1977_=_C1990( C1977 C1990 ) C1978_=_C1979( C1978 C1979 ) C1978_=_C1980( C1978 C1980 ) C1978_=_C1981( C1978 C1981 ) C1978_=_C1982( C1978 C1982 ) C1978_=_C1983( C1978 C1983 ) \nC1978_=_C1984( C1978 C1984 ) C1978_=_C1985( C1978 C1985 ) C1978_=_C1986( C1978 C1986 ) C1978_=_C1987( C1978 C1987 ) C1978_=_C1988( C1978 C1988 ) C1978_=_C1989( C1978 C1989 ) \nC1978_=_C1990( C1978 C1990 ) C1979_=_C1980( C1979 C1980 ) C1979_=_C1981( C1979 C1981 ) C1979_=_C1982( C1979 C1982 ) C1979_=_C1983( C1979 C1983 ) C1979_=_C1984( C1979 C1984 ) \nC1979_=_C1985( C1979 C1985 ) C1979_=_C1986( C1979 C1986 ) C1979_=_C1987( C1979 C1987 ) C1979_=_C1988( C1979 C1988 ) C1979_=_C1989( C1979 C1989 ) C1979_=_C1990( C1979 C1990 ) \nC1979_=_C2714( C1979 C2714 ) C1980_=_C1981( C1980 C1981 ) C1980_=_C1982( C1980 C1982 ) C1980_=_C1983( C1980 C1983 ) C1980_=_C1984( C1980 C1984 ) C1980_=_C1985( C1980 C1985 ) \nC1980_=_C1986( C1980 C1986 ) C1980_=_C1987( C1980 C1987 ) C1980_=_C1988( C1980 C1988 ) C1980_=_C1989( C1980 C1989 ) C1980_=_C1990( C1980 C1990 ) C1981_=_C1982( C1981 C1982 ) \nC1981_=_C1983( C1981 C1983 ) C1981_=_C1984( C1981 C1984 ) C1981_=_C1985( C1981 C1985 ) C1981_=_C1986( C1981 C1986 ) C1981_=_C1987( C1981 C1987 ) C1981_=_C1988( C1981 C1988 ) \nC1981_=_C1989( C1981 C1989 ) C1981_=_C1990( C1981 C1990 ) C1982_=_C1983( C1982 C1983 ) C1982_=_C1984( C1982 C1984 ) C1982_=_C1985( C1982 C1985 ) C1982_=_C1986( C1982 C1986 ) \nC1982_=_C1987( C1982 C1987 ) C1982_=_C1988( C1982 C1988 ) C1982_=_C1989( C1982 C1989 ) C1982_=_C1990( C1982 C1990 ) C1983_=_C1984( C1983 C1984 ) C1983_=_C1985( C1983 C1985 ) \nC1983_=_C1986( C1983 C1986 ) C1983_=_C1987( C1983 C1987 ) C1983_=_C1988( C1983 C1988 ) C1983_=_C1989( C1983 C1989 ) C1983_=_C1990( C1983 C1990 ) C1984_=_C1985( C1984 C1985 ) \nC1984_=_C1986( C1984 C1986 ) C1984_=_C1987( C1984 C1987 ) C1984_=_C1988( C1984 C1988 ) C1984_=_C1989( C1984 C1989 ) C1984_=_C1990( C1984 C1990 ) C1984_=_C2717( C1984 C2717 ) \nC1984_=_C3803( C1984 C3803 ) C1985_=_C1986( C1985 C1986 ) C1985_=_C1987( C1985 C1987 ) C1985_=_C1988( C1985 C1988 ) C1985_=_C1989( C1985 C1989 ) C1985_=_C1990( C1985 C1990 ) \nC1985_=_C3879( C1985 C3879 ) C1986_=_C1987( C1986 C1987 ) C1986_=_C1988( C1986 C1988 ) C1986_=_C1989( C1986 C1989 ) C1986_=_C1990( C1986 C1990 ) C1987_=_C1988( C1987 C1988 ) \nC1987_=_C1989( C1987 C1989 ) C1987_=_C1990( C1987 C1990 ) C1987_=_C2720( C1987 C2720 ) C1988_=_C1989( C1988 C1989 ) C1988_=_C1990( C1988 C1990 ) C1989_=_C1990( C1989 C1990 ) \nC2015_=_C2028( C2015 C2028 ) C2015_=_C2481( C2015 C2481 ) C2015_=_C2539( C2015 C2539 ) C2015_=_C2559( C2015 C2559 ) C2015_=_C2615( C2015 C2615 ) C2015_=_C2697( C2015 C2697 ) \nC2015_=_C2713( C2015 C2713 ) C2015_=_C2714( C2015 C2714 ) C2015_=_C2715( C2015 C2715 ) C2015_=_C2716( C2015 C2716 ) C2015_=_C2717( C2015 C2717 ) C2015_=_C2718( C2015 C2718 ) \nC2015_=_C2719( C2015 C2719 ) C2015_=_C2720( C2015 C2720 ) C2015_=_C2721( C2015 C2721 ) C2015_=_C2722( C2015 C2722 ) C2015_=_C2723( C2015 C2723 ) C2015_=_C2724( C2015 C2724 ) \nC2015_=_C2725( C2015 C2725 ) C2028_=_C2196( C2028 C2196 ) C2028_=_C2491( C2028 C2491 ) C2028_=_C2550( C2028 C2550 ) C2028_=_C2721( C2028 C2721 ) C2028_=_C2736( C2028 C2736 ) \nC2028_=_C2925( C2028 C2925 ) C2028_=_C3254( C2028 C3254 ) C2028_=_C3412( C2028 C3412 ) C2028_=_C3457( C2028 C3457 ) C2028_=_C3584( C2028 C3584 ) C2028_=_C3650( C2028 C3650 ) \nC2028_=_C3796( C2028 C3796 ) C2028_=_C3803( C2028 C3803 ) C2028_=_C3809( C2028 C3809 ) C2028_=_C3879( C2028 C3879 ) C2028_=_C3964( C2028 C3964 ) C2028_=_C4065( C2028 C4065 ) \nC2028_=_C4066( C2028 C4066 ) C2028_=_C4067( C2028 C4067 ) C2028_=_C4068( C2028 C4068 ) C2196_=_C2491( C2196 C2491 ) C2196_=_C2550( C2196 C2550 ) C2196_=_C2721( C2196 C2721 ) \nC2196_=_C2736( C2196 C2736 ) C2196_=_C2925( C2196 C2925 ) C2196_=_C3254( C2196 C3254 ) C2196_=_C3412( C2196 C3412 ) C2196_=_C3457( C2196 C3457 ) C2196_=_C3584( C2196 C3584 ) \nC2196_=_C3650( C2196 C3650 ) C2196_=_C3796( C2196 C3796 ) C2196_=_C3803( C2196 C3803 ) C2196_=_C3809( C2196 C3809 ) C2196_=_C3879( C2196 C3879 ) C2196_=_C3964( C2196 C3964 ) \nC2196_=_C4065( C2196 C4065 ) C2196_=_C4066( C2196 C4066 ) C2196_=_C4067( C2196 C4067 ) C2196_=_C4068( C2196 C4068 ) C2481_=_C2491( C2481 C2491 ) C2481_=_C2539( C2481 C2539 ) \nC2481_=_C2559( C2481 C2559 ) C2481_=_C2615( C2481 C2615 ) C2481_=_C2697( C2481 C2697 ) C2481_=_C2713( C2481 C2713 ) C2481_=_C2714( C2481 C2714 ) C2481_=_C2715( C2481 C2715 ) \nC2481_=_C2716( C2481 C2716 ) C2481_=_C2717( C2481 C2717 ) C2481_=_C2718( C2481 C2718 ) C2481_=_C2719( C2481 C2719 ) C2481_=_C2720( C2481 C2720 ) C2481_=_C2721( C2481 C2721 ) \nC2481_=_C2722( C2481 C2722 ) C2481_=_C2723( C2481 C2723 ) C2481_=_C2724( C2481 C2724 ) C2481_=_C2725( C2481 C2725 ) C2491_=_C2550( C2491 C2550 ) C2491_=_C2721( C2491 C2721 ) \nC2491_=_C2736( C2491 C2736 ) C2491_=_C2925( C2491 C2925 ) C2491_=_C3254( C2491 C3254 ) C2491_=_C3412( C2491 C3412 ) C2491_=_C3457( C2491 C3457 ) C2491_=_C3584( C2491 C3584 ) \nC2491_=_C3650( C2491 C3650 ) C2491_=_C3796( C2491 C3796 ) C2491_=_C3803( C2491 C3803 ) C2491_=_C3809( C2491 C3809 ) C2491_=_C3879( C2491 C3879 ) C2491_=_C3964( C2491 C3964 ) \nC2491_=_C4065( C2491 C4065 ) C2491_=_C4066( C2491 C4066 ) C2491_=_C4067( C2491 C4067 ) C2491_=_C4068( C2491 C4068 ) C2539_=_C2550( C2539 C2550 ) C2539_=_C2559( C2539 C2559 ) \nC2539_=_C2615( C2539 C2615 ) C2539_=_C2697( C2539 C2697 ) C2539_=_C2713( C2539 C2713 ) C2539_=_C2714( C2539 C2714 ) C2539_=_C2715( C2539 C2715 ) C2539_=_C2716( C2539 C2716 ) \nC2539_=_C2717( C2539 C2717 ) C2539_=_C2718( C2539 C2718 ) C2539_=_C2719( C2539 C2719 ) C2539_=_C2720( C2539 C2720 ) C2539_=_C2721( C2539 C2721 ) C2539_=_C2722( C2539 C2722 ) \nC2539_=_C2723( C2539 C2723 ) C2539_=_C2724( C2539 C2724 ) C2539_=_C2725( C2539 C2725 ) C2550_=_C2721( C2550 C2721 ) C2550_=_C2736( C2550 C2736 ) C2550_=_C2925( C2550 C2925 ) \nC2550_=_C3254( C2550 C3254 ) C2550_=_C3412( C2550 C3412 ) C2550_=_C3457( C2550 C3457 ) C2550_=_C3584( C2550 C3584 ) C2550_=_C3650( C2550 C3650 ) C2550_=_C3796( C2550 C3796 ) \nC2550_=_C3803( C2550 C3803 ) C2550_=_C3809( C2550 C3809 ) C2550_=_C3879( C2550 C3879 ) C2550_=_C3964( C2550 C3964 ) C2550_=_C4065( C2550 C4065 ) C2550_=_C4066( C2550 C4066 ) \nC2550_=_C4067( C2550 C4067 ) C2550_=_C4068( C2550 C4068 ) C2559_=_C2615( C2559 C2615 ) C2559_=_C2697( C2559 C2697 ) C2559_=_C2713( C2559 C2713 ) C2559_=_C2714( C2559 C2714 ) \nC2559_=_C2715( C2559 C2715 ) C2559_=_C2716( C2559 C2716 ) C2559_=_C2717( C2559 C2717 ) C2559_=_C2718( C2559 C2718 ) C2559_=_C2719( C2559 C2719 ) C2559_=_C2720( C2559 C2720 ) \nC2559_=_C2721( C2559 C2721 ) C2559_=_C2722( C2559 C2722 ) C2559_=_C2723( C2559 C2723 ) C2559_=_C2724( C2559 C2724 ) C2559_=_C2725( C2559 C2725 ) C2615_=_C2697( C2615 C2697 ) \nC2615_=_C2713( C2615 C2713 ) C2615_=_C2714( C2615 C2714 ) C2615_=_C2715( C2615 C2715 ) C2615_=_C2716( C2615 C2716 ) C2615_=_C2717( C2615 C2717 ) C2615_=_C2718( C2615 C2718 ) \nC2615_=_C2719( C2615 C2719 ) C2615_=_C2720( C2615 C2720 ) C2615_=_C2721( C2615 C2721 ) C2615_=_C2722( C2615 C2722 ) C2615_=_C2723( C2615 C2723 ) C2615_=_C2724( C2615 C2724 ) \nC2615_=_C2725( C2615 C2725 ) C2697_=_C2713( C2697 C2713 ) C2697_=_C2714( C2697 C2714 ) C2697_=_C2715( C2697 C2715 ) C2697_=_C2716( C2697 C2716 ) C2697_=_C2717( C2697 C2717 ) \nC2697_=_C2718( C2697 C2718 ) C2697_=_C2719( C2697 C2719 ) C2697_=_C2720( C2697 C2720 ) C2697_=_C2721( C2697 C2721 ) C2697_=_C2722( C2697 C2722 ) C2697_=_C2723( C2697 C2723 ) \nC2697_=_C2724( C2697 C2724 ) C2697_=_C2725( C2697 C2725 ) C2713_=_C2714( C2713 C2714 ) C2713_=_C2715( C2713 C2715 ) C2713_=_C2716( C2713 C2716 ) C2713_=_C2717( C2713 C2717 ) \nC2713_=_C2718( C2713 C2718 ) C2713_=_C2719( C2713 C2719 ) C2713_=_C2720( C2713 C2720 ) C2713_=_C2721( C2713 C2721 ) C2713_=_C2722( C2713 C2722 ) C2713_=_C2723( C2713 C2723 ) \nC2713_=_C2724( C2713 C2724 ) C2713_=_C2725( C2713 C2725 ) C2713_=_C2736(</w:t>
      </w:r>
    </w:p>
    <w:p>
      <w:pPr>
        <w:pStyle w:val="PreformattedText"/>
        <w:bidi w:val="0"/>
        <w:spacing w:before="0" w:after="0"/>
        <w:jc w:val="left"/>
        <w:rPr/>
      </w:pPr>
      <w:r>
        <w:rPr/>
        <w:t xml:space="preserve"> </w:t>
      </w:r>
      <w:r>
        <w:rPr/>
        <w:t>C2713 C2736 ) C2714_=_C2715( C2714 C2715 ) C2714_=_C2716( C2714 C2716 ) C2714_=_C2717( C2714 C2717 ) \nC2714_=_C2718( C2714 C2718 ) C2714_=_C2719( C2714 C2719 ) C2714_=_C2720( C2714 C2720 ) C2714_=_C2721( C2714 C2721 ) C2714_=_C2722( C2714 C2722 ) C2714_=_C2723( C2714 C2723 ) \nC2714_=_C2724( C2714 C2724 ) C2714_=_C2725( C2714 C2725 ) C2715_=_C2716( C2715 C2716 ) C2715_=_C2717( C2715 C2717 ) C2715_=_C2718( C2715 C2718 ) C2715_=_C2719( C2715 C2719 ) \nC2715_=_C2720( C2715 C2720 ) C2715_=_C2721( C2715 C2721 ) C2715_=_C2722( C2715 C2722 ) C2715_=_C2723( C2715 C2723 ) C2715_=_C2724( C2715 C2724 ) C2715_=_C2725( C2715 C2725 ) \nC2715_=_C3254( C2715 C3254 ) C2716_=_C2717( C2716 C2717 ) C2716_=_C2718( C2716 C2718 ) C2716_=_C2719( C2716 C2719 ) C2716_=_C2720( C2716 C2720 ) C2716_=_C2721( C2716 C2721 ) \nC2716_=_C2722( C2716 C2722 ) C2716_=_C2723( C2716 C2723 ) C2716_=_C2724( C2716 C2724 ) C2716_=_C2725( C2716 C2725 ) C2717_=_C2718( C2717 C2718 ) C2717_=_C2719( C2717 C2719 ) \nC2717_=_C2720( C2717 C2720 ) C2717_=_C2721( C2717 C2721 ) C2717_=_C2722( C2717 C2722 ) C2717_=_C2723( C2717 C2723 ) C2717_=_C2724( C2717 C2724 ) C2717_=_C2725( C2717 C2725 ) \nC2717_=_C3803( C2717 C3803 ) C2718_=_C2719( C2718 C2719 ) C2718_=_C2720( C2718 C2720 ) C2718_=_C2721( C2718 C2721 ) C2718_=_C2722( C2718 C2722 ) C2718_=_C2723( C2718 C2723 ) \nC2718_=_C2724( C2718 C2724 ) C2718_=_C2725( C2718 C2725 ) C2718_=_C3809( C2718 C3809 ) C2719_=_C2720( C2719 C2720 ) C2719_=_C2721( C2719 C2721 ) C2719_=_C2722( C2719 C2722 ) \nC2719_=_C2723( C2719 C2723 ) C2719_=_C2724( C2719 C2724 ) C2719_=_C2725( C2719 C2725 ) C2720_=_C2721( C2720 C2721 ) C2720_=_C2722( C2720 C2722 ) C2720_=_C2723( C2720 C2723 ) \nC2720_=_C2724( C2720 C2724 ) C2720_=_C2725( C2720 C2725 ) C2721_=_C2722( C2721 C2722 ) C2721_=_C2723( C2721 C2723 ) C2721_=_C2724( C2721 C2724 ) C2721_=_C2725( C2721 C2725 ) \nC2721_=_C2736( C2721 C2736 ) C2721_=_C2925( C2721 C2925 ) C2721_=_C3254( C2721 C3254 ) C2721_=_C3412( C2721 C3412 ) C2721_=_C3457( C2721 C3457 ) C2721_=_C3584( C2721 C3584 ) \nC2721_=_C3650( C2721 C3650 ) C2721_=_C3796( C2721 C3796 ) C2721_=_C3803( C2721 C3803 ) C2721_=_C3809( C2721 C3809 ) C2721_=_C3879( C2721 C3879 ) C2721_=_C3964( C2721 C3964 ) \nC2721_=_C4065( C2721 C4065 ) C2721_=_C4066( C2721 C4066 ) C2721_=_C4067( C2721 C4067 ) C2721_=_C4068( C2721 C4068 ) C2722_=_C2723( C2722 C2723 ) C2722_=_C2724( C2722 C2724 ) \nC2722_=_C2725( C2722 C2725 ) C2722_=_C4066( C2722 C4066 ) C2723_=_C2724( C2723 C2724 ) C2723_=_C2725( C2723 C2725 ) C2724_=_C2725( C2724 C2725 ) C2725_=_C4068( C2725 C4068 ) \nC2736_=_C2925( C2736 C2925 ) C2736_=_C3254( C2736 C3254 ) C2736_=_C3412( C2736 C3412 ) C2736_=_C3457( C2736 C3457 ) C2736_=_C3584( C2736 C3584 ) C2736_=_C3650( C2736 C3650 ) \nC2736_=_C3796( C2736 C3796 ) C2736_=_C3803( C2736 C3803 ) C2736_=_C3809( C2736 C3809 ) C2736_=_C3879( C2736 C3879 ) C2736_=_C3964( C2736 C3964 ) C2736_=_C4065( C2736 C4065 ) \nC2736_=_C4066( C2736 C4066 ) C2736_=_C4067( C2736 C4067 ) C2736_=_C4068( C2736 C4068 ) C2925_=_C3254( C2925 C3254 ) C2925_=_C3412( C2925 C3412 ) C2925_=_C3457( C2925 C3457 ) \nC2925_=_C3584( C2925 C3584 ) C2925_=_C3650( C2925 C3650 ) C2925_=_C3796( C2925 C3796 ) C2925_=_C3803( C2925 C3803 ) C2925_=_C3809( C2925 C3809 ) C2925_=_C3879( C2925 C3879 ) \nC2925_=_C3964( C2925 C3964 ) C2925_=_C4065( C2925 C4065 ) C2925_=_C4066( C2925 C4066 ) C2925_=_C4067( C2925 C4067 ) C2925_=_C4068( C2925 C4068 ) C3254_=_C3412( C3254 C3412 ) \nC3254_=_C3457( C3254 C3457 ) C3254_=_C3584( C3254 C3584 ) C3254_=_C3650( C3254 C3650 ) C3254_=_C3796( C3254 C3796 ) C3254_=_C3803( C3254 C3803 ) C3254_=_C3809( C3254 C3809 ) \nC3254_=_C3879( C3254 C3879 ) C3254_=_C3964( C3254 C3964 ) C3254_=_C4065( C3254 C4065 ) C3254_=_C4066( C3254 C4066 ) C3254_=_C4067( C3254 C4067 ) C3254_=_C4068( C3254 C4068 ) \nC3412_=_C3457( C3412 C3457 ) C3412_=_C3584( C3412 C3584 ) C3412_=_C3650( C3412 C3650 ) C3412_=_C3796( C3412 C3796 ) C3412_=_C3803( C3412 C3803 ) C3412_=_C3809( C3412 C3809 ) \nC3412_=_C3879( C3412 C3879 ) C3412_=_C3964( C3412 C3964 ) C3412_=_C4065( C3412 C4065 ) C3412_=_C4066( C3412 C4066 ) C3412_=_C4067( C3412 C4067 ) C3412_=_C4068( C3412 C4068 ) \nC3457_=_C3584( C3457 C3584 ) C3457_=_C3650( C3457 C3650 ) C3457_=_C3796( C3457 C3796 ) C3457_=_C3803( C3457 C3803 ) C3457_=_C3809( C3457 C3809 ) C3457_=_C3879( C3457 C3879 ) \nC3457_=_C3964( C3457 C3964 ) C3457_=_C4065( C3457 C4065 ) C3457_=_C4066( C3457 C4066 ) C3457_=_C4067( C3457 C4067 ) C3457_=_C4068( C3457 C4068 ) C3584_=_C3650( C3584 C3650 ) \nC3584_=_C3796( C3584 C3796 ) C3584_=_C3803( C3584 C3803 ) C3584_=_C3809( C3584 C3809 ) C3584_=_C3879( C3584 C3879 ) C3584_=_C3964( C3584 C3964 ) C3584_=_C4065( C3584 C4065 ) \nC3584_=_C4066( C3584 C4066 ) C3584_=_C4067( C3584 C4067 ) C3584_=_C4068( C3584 C4068 ) C3650_=_C3796( C3650 C3796 ) C3650_=_C3803( C3650 C3803 ) C3650_=_C3809( C3650 C3809 ) \nC3650_=_C3879( C3650 C3879 ) C3650_=_C3964( C3650 C3964 ) C3650_=_C4065( C3650 C4065 ) C3650_=_C4066( C3650 C4066 ) C3650_=_C4067( C3650 C4067 ) C3650_=_C4068( C3650 C4068 ) \nC3796_=_C3803( C3796 C3803 ) C3796_=_C3809( C3796 C3809 ) C3796_=_C3879( C3796 C3879 ) C3796_=_C3964( C3796 C3964 ) C3796_=_C4065( C3796 C4065 ) C3796_=_C4066( C3796 C4066 ) \nC3796_=_C4067( C3796 C4067 ) C3796_=_C4068( C3796 C4068 ) C3803_=_C3809( C3803 C3809 ) C3803_=_C3879( C3803 C3879 ) C3803_=_C3964( C3803 C3964 ) C3803_=_C4065( C3803 C4065 ) \nC3803_=_C4066( C3803 C4066 ) C3803_=_C4067( C3803 C4067 ) C3803_=_C4068( C3803 C4068 ) C3809_=_C3879( C3809 C3879 ) C3809_=_C3964( C3809 C3964 ) C3809_=_C4065( C3809 C4065 ) \nC3809_=_C4066( C3809 C4066 ) C3809_=_C4067( C3809 C4067 ) C3809_=_C4068( C3809 C4068 ) C3879_=_C3964( C3879 C3964 ) C3879_=_C4065( C3879 C4065 ) C3879_=_C4066( C3879 C4066 ) \nC3879_=_C4067( C3879 C4067 ) C3879_=_C4068( C3879 C4068 ) C3964_=_C4065( C3964 C4065 ) C3964_=_C4066( C3964 C4066 ) C3964_=_C4067( C3964 C4067 ) C3964_=_C4068( C3964 C4068 ) \nC4065_=_C4066( C4065 C4066 ) C4065_=_C4067( C4065 C4067 ) C4065_=_C4068( C4065 C4068 ) C4066_=_C4067( C4066 C4067 ) C4066_=_C4068( C4066 C4068 ) C4067_=_C4068( C4067 C4068 ) "];90-&gt;122[label="104: C340 C341 C364 C370 C384 \nC434 C500 C514 C522 C529 C603 \nC609 C680 C682 C699 C715 C740 \nC959 C974 C982 C984 C1048 C1049 \nC1071 C1088 C1366 C1557 C1560 C1597 \nC1604 C1618 C1651 C1652 C1653 C1655 \nC1656 C1657 C1658 C1659 C1660 C1661 \nC1662 C1663 C1665 C1666 C1667 C1668 \nC1715 C1972 C1973 C1974 C1976 C1977 \nC1978 C1979 C1980 C1981 C1982 C1983 \nC1984 C1985 C1986 C1987 C1988 C1989 \nC1990 C2015 C2028 C2196 C2481 C2491 \nC2539 C2550 C2559 C2615 C2697 C2713 \nC2714 C2715 C2716 C2717 C2718 C2719 \nC2720 C2722 C2723 C2724 C2725 C2736 \nC2925 C3254 C3412 C3457 C3584 C3650 \nC3796 C3803 C3809 C3879 C3964 C4065 \nC4066 C4067 C4068 \n1360: C340_=_C341 ,C340_=_C364 ,C340_=_C500 ,C340_=_C680 ,C340_=_C959 ,\nC340_=_C982 ,C340_=_C1048 ,C340_=_C1071 ,C340_=_C1557 ,C340_=_C1597 ,C340_=_C1651 ,\nC340_=_C1652 ,C340_=_C1653 ,C340_=_C1655 ,C340_=_C1656 ,C340_=_C1657 ,C340_=_C1658 ,\nC340_=_C1659 ,C340_=_C1660 ,C340_=_C1661 ,C340_=_C1662 ,C340_=_C1663 ,C340_=_C1665 ,\nC340_=_C1666 ,C340_=_C1667 ,C340_=_C1668 ,C341_=_C522 ,C341_=_C603 ,C341_=_C682 ,\nC341_=_C984 ,C341_=_C1049 ,C341_=_C1366 ,C341_=_C1560 ,C341_=_C1972 ,C341_=_C1973 ,\nC341_=_C1974 ,C341_=_C1976 ,C341_=_C1977 ,C341_=_C1978 ,C341_=_C1979 ,C341_=_C1980 ,\nC341_=_C1981 ,C341_=_C1982 ,C341_=_C1983 ,C341_=_C1984 ,C341_=_C1985 ,C341_=_C1986 ,\nC341_=_C1987 ,C341_=_C1988 ,C341_=_C1989 ,C341_=_C1990 ,C364_=_C370 ,C364_=_C384 ,\nC364_=_C500 ,C364_=_C680 ,C364_=_C959 ,C364_=_C982 ,C364_=_C1048 ,C364_=_C1071 ,\nC364_=_C1557 ,C364_=_C1597 ,C364_=_C1651 ,C364_=_C1652 ,C364_=_C1653 ,C364_=_C1655 ,\nC364_=_C1656 ,C364_=_C1657 ,C364_=_C1658 ,C364_=_C1659 ,C364_=_C1660 ,C364_=_C1661 ,\nC364_=_C1662 ,C364_=_C1663 ,C364_=_C1665 ,C364_=_C1666 ,C364_=_C1667 ,C364_=_C1668 ,\nC370_=_C384 ,C370_=_C529 ,C370_=_C609 ,C370_=_C715 ,C370_=_C740 ,C370_=_C1604 ,\nC370_=_C1715 ,C370_=_C2015 ,C370_=_C2481 ,C370_=_C2539 ,C370_=_C2559 ,C370_=_C2615 ,\nC370_=_C2697 ,C370_=_C2713 ,C370_=_C2714 ,C370_=_C2715 ,C370_=_C2716 ,C370_=_C2717 ,\nC370_=_C2718 ,C370_=_C2719 ,C370_=_C2720 ,C370_=_C2722 ,C370_=_C2723 ,C370_=_C2724 ,\nC370_=_C2725 ,C384_=_C434 ,C384_=_C514 ,C384_=_C699 ,C384_=_C974 ,C384_=_C1088 ,\nC384_=_C1618 ,C384_=_C2028 ,C384_=_C2196 ,C384_=_C2491 ,C384_=_C2550 ,C384_=_C2736 ,\nC384_=_C2925 ,C384_=_C3254 ,C384_=_C3412 ,C384_=_C3457 ,C384_=_C3584 ,C384_=_C3650 ,\nC384_=_C3796 ,C384_=_C3803 ,C384_=_C3809 ,C384_=_C3879 ,C384_=_C3964 ,C384_=_C4065 ,\nC384_=_C4066 ,C384_=_C4067 ,C384_=_C4068 ,C434_=_C514 ,C434_=_C699 ,C434_=_C974 ,\nC434_=_C1088 ,C434_=_C1618 ,C434_=_C2028 ,C434_=_C2196 ,C434_=_C2491 ,C434_=_C2550 ,\nC434_=_C2736 ,C434_=_C2925 ,C434_=_C3254 ,C434_=_C3412 ,C434_=_C3457 ,C434_=_C3584 ,\nC434_=_C3650 ,C434_=_C3796 ,C434_=_C3803 ,C434_=_C3809 ,C434_=_C3879 ,C434_=_C3964 ,\nC434_=_C4065 ,C434_=_C4066 ,C434_=_C4067 ,C434_=_C4068 ,C500_=_C514 ,C500_=_C680 ,\nC500_=_C959 ,C500_=_C982 ,C500_=_C1048 ,C500_=_C1071 ,C500_=_C1557 ,C500_=_C1597 ,\nC500_=_C1651 ,C500_=_C1652 ,C500_=_C1653 ,C500_=_C1655 ,C500_=_C1656 ,C500_=_C1657 ,\nC500_=_C1658 ,C500_=_C1659 ,C500_=_C1660 ,C500_=_C1661 ,C500_=_C1662 ,C500_=_C1663 ,\nC500_=_C1665 ,C500_=_C1666 ,C500_=_C1667 ,C500_=_C1668 ,C514_=_C699 ,C514_=_C974 ,\nC514_=_C1088 ,C514_=_C1618 ,C514_=_C2028 ,C514_=_C2196 ,C514_=_C2491 ,C514_=_C2550 ,\nC514_=_C2736 ,C514_=_C2925 ,C514_=_C3254 ,C514_=_C3412 ,C514_=_C3457 ,C514_=_C3584 ,\nC514_=_C3650 ,C514_=_C3796 ,C514_=_C3803 ,C514_=_C3809 ,C514_=_C3879 ,C514_=_C3964 ,\nC514_=_C4065 ,C514_=_C4066 ,C514_=_C4067 ,C514_=_C4068 ,C522_=_C529 ,C522_=_C603 ,\nC522_=_C682 ,C522_=_C984 ,C522_=_C1049 ,C522_=_C1366 ,C522_=_C1560 ,C522_=_C1972 ,\nC522_=_C1973 ,C522_=_C1974 ,C522_=_C1976 ,C522_=_C1977 ,C522_=_C1978 ,C522_=_C1979 ,\nC522_=_C1980 ,C522_=_C1981 ,C522_=_C1982 ,C522_=_C1983 ,C522_=_C1984 ,C522_=_C1985 ,\nC522_=_C1986 ,C522_=_C1987</w:t>
      </w:r>
    </w:p>
    <w:p>
      <w:pPr>
        <w:pStyle w:val="PreformattedText"/>
        <w:bidi w:val="0"/>
        <w:spacing w:before="0" w:after="0"/>
        <w:jc w:val="left"/>
        <w:rPr/>
      </w:pPr>
      <w:r>
        <w:rPr/>
        <w:t xml:space="preserve"> </w:t>
      </w:r>
      <w:r>
        <w:rPr/>
        <w:t>,C522_=_C1988 ,C522_=_C1989 ,C522_=_C1990 ,C529_=_C609 ,\nC529_=_C715 ,C529_=_C740 ,C529_=_C1604 ,C529_=_C1715 ,C529_=_C2015 ,C529_=_C2481 ,\nC529_=_C2539 ,C529_=_C2559 ,C529_=_C2615 ,C529_=_C2697 ,C529_=_C2713 ,C529_=_C2714 ,\nC529_=_C2715 ,C529_=_C2716 ,C529_=_C2717 ,C529_=_C2718 ,C529_=_C2719 ,C529_=_C2720 ,\nC529_=_C2722 ,C529_=_C2723 ,C529_=_C2724 ,C529_=_C2725 ,C603_=_C609 ,C603_=_C682 ,\nC603_=_C984 ,C603_=_C1049 ,C603_=_C1366 ,C603_=_C1560 ,C603_=_C1972 ,C603_=_C1973 ,\nC603_=_C1974 ,C603_=_C1976 ,C603_=_C1977 ,C603_=_C1978 ,C603_=_C1979 ,C603_=_C1980 ,\nC603_=_C1981 ,C603_=_C1982 ,C603_=_C1983 ,C603_=_C1984 ,C603_=_C1985 ,C603_=_C1986 ,\nC603_=_C1987 ,C603_=_C1988 ,C603_=_C1989 ,C603_=_C1990 ,C609_=_C715 ,C609_=_C740 ,\nC609_=_C1604 ,C609_=_C1715 ,C609_=_C2015 ,C609_=_C2481 ,C609_=_C2539 ,C609_=_C2559 ,\nC609_=_C2615 ,C609_=_C2697 ,C609_=_C2713 ,C609_=_C2714 ,C609_=_C2715 ,C609_=_C2716 ,\nC609_=_C2717 ,C609_=_C2718 ,C609_=_C2719 ,C609_=_C2720 ,C609_=_C2722 ,C609_=_C2723 ,\nC609_=_C2724 ,C609_=_C2725 ,C680_=_C682 ,C680_=_C699 ,C680_=_C959 ,C680_=_C982 ,\nC680_=_C1048 ,C680_=_C1071 ,C680_=_C1557 ,C680_=_C1597 ,C680_=_C1651 ,C680_=_C1652 ,\nC680_=_C1653 ,C680_=_C1655 ,C680_=_C1656 ,C680_=_C1657 ,C680_=_C1658 ,C680_=_C1659 ,\nC680_=_C1660 ,C680_=_C1661 ,C680_=_C1662 ,C680_=_C1663 ,C680_=_C1665 ,C680_=_C1666 ,\nC680_=_C1667 ,C680_=_C1668 ,C682_=_C699 ,C682_=_C984 ,C682_=_C1049 ,C682_=_C1366 ,\nC682_=_C1560 ,C682_=_C1972 ,C682_=_C1973 ,C682_=_C1974 ,C682_=_C1976 ,C682_=_C1977 ,\nC682_=_C1978 ,C682_=_C1979 ,C682_=_C1980 ,C682_=_C1981 ,C682_=_C1982 ,C682_=_C1983 ,\nC682_=_C1984 ,C682_=_C1985 ,C682_=_C1986 ,C682_=_C1987 ,C682_=_C1988 ,C682_=_C1989 ,\nC682_=_C1990 ,C699_=_C974 ,C699_=_C1088 ,C699_=_C1618 ,C699_=_C2028 ,C699_=_C2196 ,\nC699_=_C2491 ,C699_=_C2550 ,C699_=_C2736 ,C699_=_C2925 ,C699_=_C3254 ,C699_=_C3412 ,\nC699_=_C3457 ,C699_=_C3584 ,C699_=_C3650 ,C699_=_C3796 ,C699_=_C3803 ,C699_=_C3809 ,\nC699_=_C3879 ,C699_=_C3964 ,C699_=_C4065 ,C699_=_C4066 ,C699_=_C4067 ,C699_=_C4068 ,\nC715_=_C740 ,C715_=_C1604 ,C715_=_C1715 ,C715_=_C2015 ,C715_=_C2481 ,C715_=_C2539 ,\nC715_=_C2559 ,C715_=_C2615 ,C715_=_C2697 ,C715_=_C2713 ,C715_=_C2714 ,C715_=_C2715 ,\nC715_=_C2716 ,C715_=_C2717 ,C715_=_C2718 ,C715_=_C2719 ,C715_=_C2720 ,C715_=_C2722 ,\nC715_=_C2723 ,C715_=_C2724 ,C715_=_C2725 ,C740_=_C1604 ,C740_=_C1715 ,C740_=_C2015 ,\nC740_=_C2481 ,C740_=_C2539 ,C740_=_C2559 ,C740_=_C2615 ,C740_=_C2697 ,C740_=_C2713 ,\nC740_=_C2714 ,C740_=_C2715 ,C740_=_C2716 ,C740_=_C2717 ,C740_=_C2718 ,C740_=_C2719 ,\nC740_=_C2720 ,C740_=_C2722 ,C740_=_C2723 ,C740_=_C2724 ,C740_=_C2725 ,C959_=_C974 ,\nC959_=_C982 ,C959_=_C1048 ,C959_=_C1071 ,C959_=_C1557 ,C959_=_C1597 ,C959_=_C1651 ,\nC959_=_C1652 ,C959_=_C1653 ,C959_=_C1655 ,C959_=_C1656 ,C959_=_C1657 ,C959_=_C1658 ,\nC959_=_C1659 ,C959_=_C1660 ,C959_=_C1661 ,C959_=_C1662 ,C959_=_C1663 ,C959_=_C1665 ,\nC959_=_C1666 ,C959_=_C1667 ,C959_=_C1668 ,C974_=_C1088 ,C974_=_C1618 ,C974_=_C2028 ,\nC974_=_C2196 ,C974_=_C2491 ,C974_=_C2550 ,C974_=_C2736 ,C974_=_C2925 ,C974_=_C3254 ,\nC974_=_C3412 ,C974_=_C3457 ,C974_=_C3584 ,C974_=_C3650 ,C974_=_C3796 ,C974_=_C3803 ,\nC974_=_C3809 ,C974_=_C3879 ,C974_=_C3964 ,C974_=_C4065 ,C974_=_C4066 ,C974_=_C4067 ,\nC974_=_C4068 ,C982_=_C984 ,C982_=_C1048 ,C982_=_C1071 ,C982_=_C1557 ,C982_=_C1597 ,\nC982_=_C1651 ,C982_=_C1652 ,C982_=_C1653 ,C982_=_C1655 ,C982_=_C1656 ,C982_=_C1657 ,\nC982_=_C1658 ,C982_=_C1659 ,C982_=_C1660 ,C982_=_C1661 ,C982_=_C1662 ,C982_=_C1663 ,\nC982_=_C1665 ,C982_=_C1666 ,C982_=_C1667 ,C982_=_C1668 ,C984_=_C1049 ,C984_=_C1366 ,\nC984_=_C1560 ,C984_=_C1972 ,C984_=_C1973 ,C984_=_C1974 ,C984_=_C1976 ,C984_=_C1977 ,\nC984_=_C1978 ,C984_=_C1979 ,C984_=_C1980 ,C984_=_C1981 ,C984_=_C1982 ,C984_=_C1983 ,\nC984_=_C1984 ,C984_=_C1985 ,C984_=_C1986 ,C984_=_C1987 ,C984_=_C1988 ,C984_=_C1989 ,\nC984_=_C1990 ,C1048_=_C1049 ,C1048_=_C1071 ,C1048_=_C1557 ,C1048_=_C1597 ,C1048_=_C1651 ,\nC1048_=_C1652 ,C1048_=_C1653 ,C1048_=_C1655 ,C1048_=_C1656 ,C1048_=_C1657 ,C1048_=_C1658 ,\nC1048_=_C1659 ,C1048_=_C1660 ,C1048_=_C1661 ,C1048_=_C1662 ,C1048_=_C1663 ,C1048_=_C1665 ,\nC1048_=_C1666 ,C1048_=_C1667 ,C1048_=_C1668 ,C1049_=_C1366 ,C1049_=_C1560 ,C1049_=_C1972 ,\nC1049_=_C1973 ,C1049_=_C1974 ,C1049_=_C1976 ,C1049_=_C1977 ,C1049_=_C1978 ,C1049_=_C1979 ,\nC1049_=_C1980 ,C1049_=_C1981 ,C1049_=_C1982 ,C1049_=_C1983 ,C1049_=_C1984 ,C1049_=_C1985 ,\nC1049_=_C1986 ,C1049_=_C1987 ,C1049_=_C1988 ,C1049_=_C1989 ,C1049_=_C1990 ,C1071_=_C1088 ,\nC1071_=_C1557 ,C1071_=_C1597 ,C1071_=_C1651 ,C1071_=_C1652 ,C1071_=_C1653 ,C1071_=_C1655 ,\nC1071_=_C1656 ,C1071_=_C1657 ,C1071_=_C1658 ,C1071_=_C1659 ,C1071_=_C1660 ,C1071_=_C1661 ,\nC1071_=_C1662 ,C1071_=_C1663 ,C1071_=_C1665 ,C1071_=_C1666 ,C1071_=_C1667 ,C1071_=_C1668 ,\nC1088_=_C1618 ,C1088_=_C2028 ,C1088_=_C2196 ,C1088_=_C2491 ,C1088_=_C2550 ,C1088_=_C2736 ,\nC1088_=_C2925 ,C1088_=_C3254 ,C1088_=_C3412 ,C1088_=_C3457 ,C1088_=_C3584 ,C1088_=_C3650 ,\nC1088_=_C3796 ,C1088_=_C3803 ,C1088_=_C3809 ,C1088_=_C3879 ,C1088_=_C3964 ,C1088_=_C4065 ,\nC1088_=_C4066 ,C1088_=_C4067 ,C1088_=_C4068 ,C1366_=_C1560 ,C1366_=_C1972 ,C1366_=_C1973 ,\nC1366_=_C1974 ,C1366_=_C1976 ,C1366_=_C1977 ,C1366_=_C1978 ,C1366_=_C1979 ,C1366_=_C1980 ,\nC1366_=_C1981 ,C1366_=_C1982 ,C1366_=_C1983 ,C1366_=_C1984 ,C1366_=_C1985 ,C1366_=_C1986 ,\nC1366_=_C1987 ,C1366_=_C1988 ,C1366_=_C1989 ,C1366_=_C1990 ,C1557_=_C1560 ,C1557_=_C1597 ,\nC1557_=_C1651 ,C1557_=_C1652 ,C1557_=_C1653 ,C1557_=_C1655 ,C1557_=_C1656 ,C1557_=_C1657 ,\nC1557_=_C1658 ,C1557_=_C1659 ,C1557_=_C1660 ,C1557_=_C1661 ,C1557_=_C1662 ,C1557_=_C1663 ,\nC1557_=_C1665 ,C1557_=_C1666 ,C1557_=_C1667 ,C1557_=_C1668 ,C1560_=_C1972 ,C1560_=_C1973 ,\nC1560_=_C1974 ,C1560_=_C1976 ,C1560_=_C1977 ,C1560_=_C1978 ,C1560_=_C1979 ,C1560_=_C1980 ,\nC1560_=_C1981 ,C1560_=_C1982 ,C1560_=_C1983 ,C1560_=_C1984 ,C1560_=_C1985 ,C1560_=_C1986 ,\nC1560_=_C1987 ,C1560_=_C1988 ,C1560_=_C1989 ,C1560_=_C1990 ,C1597_=_C1604 ,C1597_=_C1618 ,\nC1597_=_C1651 ,C1597_=_C1652 ,C1597_=_C1653 ,C1597_=_C1655 ,C1597_=_C1656 ,C1597_=_C1657 ,\nC1597_=_C1658 ,C1597_=_C1659 ,C1597_=_C1660 ,C1597_=_C1661 ,C1597_=_C1662 ,C1597_=_C1663 ,\nC1597_=_C1665 ,C1597_=_C1666 ,C1597_=_C1667 ,C1597_=_C1668 ,C1604_=_C1618 ,C1604_=_C1715 ,\nC1604_=_C2015 ,C1604_=_C2481 ,C1604_=_C2539 ,C1604_=_C2559 ,C1604_=_C2615 ,C1604_=_C2697 ,\nC1604_=_C2713 ,C1604_=_C2714 ,C1604_=_C2715 ,C1604_=_C2716 ,C1604_=_C2717 ,C1604_=_C2718 ,\nC1604_=_C2719 ,C1604_=_C2720 ,C1604_=_C2722 ,C1604_=_C2723 ,C1604_=_C2724 ,C1604_=_C2725 ,\nC1618_=_C2028 ,C1618_=_C2196 ,C1618_=_C2491 ,C1618_=_C2550 ,C1618_=_C2736 ,C1618_=_C2925 ,\nC1618_=_C3254 ,C1618_=_C3412 ,C1618_=_C3457 ,C1618_=_C3584 ,C1618_=_C3650 ,C1618_=_C3796 ,\nC1618_=_C3803 ,C1618_=_C3809 ,C1618_=_C3879 ,C1618_=_C3964 ,C1618_=_C4065 ,C1618_=_C4066 ,\nC1618_=_C4067 ,C1618_=_C4068 ,C1651_=_C1652 ,C1651_=_C1653 ,C1651_=_C1655 ,C1651_=_C1656 ,\nC1651_=_C1657 ,C1651_=_C1658 ,C1651_=_C1659 ,C1651_=_C1660 ,C1651_=_C1661 ,C1651_=_C1662 ,\nC1651_=_C1663 ,C1651_=_C1665 ,C1651_=_C1666 ,C1651_=_C1667 ,C1651_=_C1668 ,C1651_=_C2015 ,\nC1651_=_C2028 ,C1652_=_C1653 ,C1652_=_C1655 ,C1652_=_C1656 ,C1652_=_C1657 ,C1652_=_C1658 ,\nC1652_=_C1659 ,C1652_=_C1660 ,C1652_=_C1661 ,C1652_=_C1662 ,C1652_=_C1663 ,C1652_=_C1665 ,\nC1652_=_C1666 ,C1652_=_C1667 ,C1652_=_C1668 ,C1652_=_C2481 ,C1652_=_C2491 ,C1653_=_C1655 ,\nC1653_=_C1656 ,C1653_=_C1657 ,C1653_=_C1658 ,C1653_=_C1659 ,C1653_=_C1660 ,C1653_=_C1661 ,\nC1653_=_C1662 ,C1653_=_C1663 ,C1653_=_C1665 ,C1653_=_C1666 ,C1653_=_C1667 ,C1653_=_C1668 ,\nC1653_=_C2539 ,C1653_=_C2550 ,C1655_=_C1656 ,C1655_=_C1657 ,C1655_=_C1658 ,C1655_=_C1659 ,\nC1655_=_C1660 ,C1655_=_C1661 ,C1655_=_C1662 ,C1655_=_C1663 ,C1655_=_C1665 ,C1655_=_C1666 ,\nC1655_=_C1667 ,C1655_=_C1668 ,C1655_=_C1978 ,C1656_=_C1657 ,C1656_=_C1658 ,C1656_=_C1659 ,\nC1656_=_C1660 ,C1656_=_C1661 ,C1656_=_C1662 ,C1656_=_C1663 ,C1656_=_C1665 ,C1656_=_C1666 ,\nC1656_=_C1667 ,C1656_=_C1668 ,C1656_=_C2925 ,C1657_=_C1658 ,C1657_=_C1659 ,C1657_=_C1660 ,\nC1657_=_C1661 ,C1657_=_C1662 ,C1657_=_C1663 ,C1657_=_C1665 ,C1657_=_C1666 ,C1657_=_C1667 ,\nC1657_=_C1668 ,C1657_=_C2715 ,C1657_=_C3254 ,C1658_=_C1659 ,C1658_=_C1660 ,C1658_=_C1661 ,\nC1658_=_C1662 ,C1658_=_C1663 ,C1658_=_C1665 ,C1658_=_C1666 ,C1658_=_C1667 ,C1658_=_C1668 ,\nC1658_=_C1982 ,C1659_=_C1660 ,C1659_=_C1661 ,C1659_=_C1662 ,C1659_=_C1663 ,C1659_=_C1665 ,\nC1659_=_C1666 ,C1659_=_C1667 ,C1659_=_C1668 ,C1659_=_C3457 ,C1660_=_C1661 ,C1660_=_C1662 ,\nC1660_=_C1663 ,C1660_=_C1665 ,C1660_=_C1666 ,C1660_=_C1667 ,C1660_=_C1668 ,C1660_=_C3584 ,\nC1661_=_C1662 ,C1661_=_C1663 ,C1661_=_C1665 ,C1661_=_C1666 ,C1661_=_C1667 ,C1661_=_C1668 ,\nC1661_=_C1983 ,C1662_=_C1663 ,C1662_=_C1665 ,C1662_=_C1666 ,C1662_=_C1667 ,C1662_=_C1668 ,\nC1662_=_C3796 ,C1663_=_C1665 ,C1663_=_C1666 ,C1663_=_C1667 ,C1663_=_C1668 ,C1663_=_C2718 ,\nC1663_=_C3809 ,C1665_=_C1666 ,C1665_=_C1667 ,C1665_=_C1668 ,C1665_=_C4065 ,C1666_=_C1667 ,\nC1666_=_C1668 ,C1666_=_C1988 ,C1667_=_C1668 ,C1667_=_C2722 ,C1667_=_C4066 ,C1668_=_C2725 ,\nC1668_=_C4068 ,C1715_=_C2015 ,C1715_=_C2481 ,C1715_=_C2539 ,C1715_=_C2559 ,C1715_=_C2615 ,\nC1715_=_C2697 ,C1715_=_C2713 ,C1715_=_C2714 ,C1715_=_C2715 ,C1715_=_C2716 ,C1715_=_C2717 ,\nC1715_=_C2718 ,C1715_=_C2719 ,C1715_=_C2720 ,C1715_=_C2722 ,C1715_=_C2723 ,C1715_=_C2724 ,\nC1715_=_C2725 ,C1972_=_C1973 ,C1972_=_C1974 ,C1972_=_C1976 ,C1972_=_C1977 ,C1972_=_C1978 ,\nC1972_=_C1979 ,C1972_=_C1980 ,C1972_=_C1981 ,C1972_=_C1982 ,C1972_=_C1983 ,C1972_=_C1984 ,\nC1972_=_C1985 ,C1972_=_C1986 ,C1972_=_C1987 ,C1972_=_C1988 ,C1972_=_C1989 ,C1972_=_C1990 ,\nC1973_=_C1974 ,C1973_=_C1976 ,C1973_=_C1977 ,C1973_=_C1978 ,C1973_=_C1979 ,C1973_=_C1980 ,\nC1973_=_C1981 ,C1973_=_C1982 ,C1973_=_C1983 ,C1973_=_C1984 ,C1973_=_C1985 ,C1973_=_C1986 ,\nC1973_=_C1987 ,C1973_=_C1988 ,C1973_=_C1989 ,C1973_=_C1990 ,C1973_=_C2559 ,C1974_=_C1976 ,\nC1974_=_C1977 ,C1974_=_C1978 ,C1974_=_C1979 ,C1974_=_C1980 ,C1974_=_C1981 ,C1974_=_C1982 ,\nC1974_=_C1983</w:t>
      </w:r>
    </w:p>
    <w:p>
      <w:pPr>
        <w:pStyle w:val="PreformattedText"/>
        <w:bidi w:val="0"/>
        <w:spacing w:before="0" w:after="0"/>
        <w:jc w:val="left"/>
        <w:rPr/>
      </w:pPr>
      <w:r>
        <w:rPr/>
        <w:t xml:space="preserve"> </w:t>
      </w:r>
      <w:r>
        <w:rPr/>
        <w:t>,C1974_=_C1984 ,C1974_=_C1985 ,C1974_=_C1986 ,C1974_=_C1987 ,C1974_=_C1988 ,\nC1974_=_C1989 ,C1974_=_C1990 ,C1974_=_C2697 ,C1976_=_C1977 ,C1976_=_C1978 ,C1976_=_C1979 ,\nC1976_=_C1980 ,C1976_=_C1981 ,C1976_=_C1982 ,C1976_=_C1983 ,C1976_=_C1984 ,C1976_=_C1985 ,\nC1976_=_C1986 ,C1976_=_C1987 ,C1976_=_C1988 ,C1976_=_C1989 ,C1976_=_C1990 ,C1976_=_C2713 ,\nC1976_=_C2736 ,C1977_=_C1978 ,C1977_=_C1979 ,C1977_=_C1980 ,C1977_=_C1981 ,C1977_=_C1982 ,\nC1977_=_C1983 ,C1977_=_C1984 ,C1977_=_C1985 ,C1977_=_C1986 ,C1977_=_C1987 ,C1977_=_C1988 ,\nC1977_=_C1989 ,C1977_=_C1990 ,C1978_=_C1979 ,C1978_=_C1980 ,C1978_=_C1981 ,C1978_=_C1982 ,\nC1978_=_C1983 ,C1978_=_C1984 ,C1978_=_C1985 ,C1978_=_C1986 ,C1978_=_C1987 ,C1978_=_C1988 ,\nC1978_=_C1989 ,C1978_=_C1990 ,C1979_=_C1980 ,C1979_=_C1981 ,C1979_=_C1982 ,C1979_=_C1983 ,\nC1979_=_C1984 ,C1979_=_C1985 ,C1979_=_C1986 ,C1979_=_C1987 ,C1979_=_C1988 ,C1979_=_C1989 ,\nC1979_=_C1990 ,C1979_=_C2714 ,C1980_=_C1981 ,C1980_=_C1982 ,C1980_=_C1983 ,C1980_=_C1984 ,\nC1980_=_C1985 ,C1980_=_C1986 ,C1980_=_C1987 ,C1980_=_C1988 ,C1980_=_C1989 ,C1980_=_C1990 ,\nC1981_=_C1982 ,C1981_=_C1983 ,C1981_=_C1984 ,C1981_=_C1985 ,C1981_=_C1986 ,C1981_=_C1987 ,\nC1981_=_C1988 ,C1981_=_C1989 ,C1981_=_C1990 ,C1982_=_C1983 ,C1982_=_C1984 ,C1982_=_C1985 ,\nC1982_=_C1986 ,C1982_=_C1987 ,C1982_=_C1988 ,C1982_=_C1989 ,C1982_=_C1990 ,C1983_=_C1984 ,\nC1983_=_C1985 ,C1983_=_C1986 ,C1983_=_C1987 ,C1983_=_C1988 ,C1983_=_C1989 ,C1983_=_C1990 ,\nC1984_=_C1985 ,C1984_=_C1986 ,C1984_=_C1987 ,C1984_=_C1988 ,C1984_=_C1989 ,C1984_=_C1990 ,\nC1984_=_C2717 ,C1984_=_C3803 ,C1985_=_C1986 ,C1985_=_C1987 ,C1985_=_C1988 ,C1985_=_C1989 ,\nC1985_=_C1990 ,C1985_=_C3879 ,C1986_=_C1987 ,C1986_=_C1988 ,C1986_=_C1989 ,C1986_=_C1990 ,\nC1987_=_C1988 ,C1987_=_C1989 ,C1987_=_C1990 ,C1987_=_C2720 ,C1988_=_C1989 ,C1988_=_C1990 ,\nC1989_=_C1990 ,C2015_=_C2028 ,C2015_=_C2481 ,C2015_=_C2539 ,C2015_=_C2559 ,C2015_=_C2615 ,\nC2015_=_C2697 ,C2015_=_C2713 ,C2015_=_C2714 ,C2015_=_C2715 ,C2015_=_C2716 ,C2015_=_C2717 ,\nC2015_=_C2718 ,C2015_=_C2719 ,C2015_=_C2720 ,C2015_=_C2722 ,C2015_=_C2723 ,C2015_=_C2724 ,\nC2015_=_C2725 ,C2028_=_C2196 ,C2028_=_C2491 ,C2028_=_C2550 ,C2028_=_C2736 ,C2028_=_C2925 ,\nC2028_=_C3254 ,C2028_=_C3412 ,C2028_=_C3457 ,C2028_=_C3584 ,C2028_=_C3650 ,C2028_=_C3796 ,\nC2028_=_C3803 ,C2028_=_C3809 ,C2028_=_C3879 ,C2028_=_C3964 ,C2028_=_C4065 ,C2028_=_C4066 ,\nC2028_=_C4067 ,C2028_=_C4068 ,C2196_=_C2491 ,C2196_=_C2550 ,C2196_=_C2736 ,C2196_=_C2925 ,\nC2196_=_C3254 ,C2196_=_C3412 ,C2196_=_C3457 ,C2196_=_C3584 ,C2196_=_C3650 ,C2196_=_C3796 ,\nC2196_=_C3803 ,C2196_=_C3809 ,C2196_=_C3879 ,C2196_=_C3964 ,C2196_=_C4065 ,C2196_=_C4066 ,\nC2196_=_C4067 ,C2196_=_C4068 ,C2481_=_C2491 ,C2481_=_C2539 ,C2481_=_C2559 ,C2481_=_C2615 ,\nC2481_=_C2697 ,C2481_=_C2713 ,C2481_=_C2714 ,C2481_=_C2715 ,C2481_=_C2716 ,C2481_=_C2717 ,\nC2481_=_C2718 ,C2481_=_C2719 ,C2481_=_C2720 ,C2481_=_C2722 ,C2481_=_C2723 ,C2481_=_C2724 ,\nC2481_=_C2725 ,C2491_=_C2550 ,C2491_=_C2736 ,C2491_=_C2925 ,C2491_=_C3254 ,C2491_=_C3412 ,\nC2491_=_C3457 ,C2491_=_C3584 ,C2491_=_C3650 ,C2491_=_C3796 ,C2491_=_C3803 ,C2491_=_C3809 ,\nC2491_=_C3879 ,C2491_=_C3964 ,C2491_=_C4065 ,C2491_=_C4066 ,C2491_=_C4067 ,C2491_=_C4068 ,\nC2539_=_C2550 ,C2539_=_C2559 ,C2539_=_C2615 ,C2539_=_C2697 ,C2539_=_C2713 ,C2539_=_C2714 ,\nC2539_=_C2715 ,C2539_=_C2716 ,C2539_=_C2717 ,C2539_=_C2718 ,C2539_=_C2719 ,C2539_=_C2720 ,\nC2539_=_C2722 ,C2539_=_C2723 ,C2539_=_C2724 ,C2539_=_C2725 ,C2550_=_C2736 ,C2550_=_C2925 ,\nC2550_=_C3254 ,C2550_=_C3412 ,C2550_=_C3457 ,C2550_=_C3584 ,C2550_=_C3650 ,C2550_=_C3796 ,\nC2550_=_C3803 ,C2550_=_C3809 ,C2550_=_C3879 ,C2550_=_C3964 ,C2550_=_C4065 ,C2550_=_C4066 ,\nC2550_=_C4067 ,C2550_=_C4068 ,C2559_=_C2615 ,C2559_=_C2697 ,C2559_=_C2713 ,C2559_=_C2714 ,\nC2559_=_C2715 ,C2559_=_C2716 ,C2559_=_C2717 ,C2559_=_C2718 ,C2559_=_C2719 ,C2559_=_C2720 ,\nC2559_=_C2722 ,C2559_=_C2723 ,C2559_=_C2724 ,C2559_=_C2725 ,C2615_=_C2697 ,C2615_=_C2713 ,\nC2615_=_C2714 ,C2615_=_C2715 ,C2615_=_C2716 ,C2615_=_C2717 ,C2615_=_C2718 ,C2615_=_C2719 ,\nC2615_=_C2720 ,C2615_=_C2722 ,C2615_=_C2723 ,C2615_=_C2724 ,C2615_=_C2725 ,C2697_=_C2713 ,\nC2697_=_C2714 ,C2697_=_C2715 ,C2697_=_C2716 ,C2697_=_C2717 ,C2697_=_C2718 ,C2697_=_C2719 ,\nC2697_=_C2720 ,C2697_=_C2722 ,C2697_=_C2723 ,C2697_=_C2724 ,C2697_=_C2725 ,C2713_=_C2714 ,\nC2713_=_C2715 ,C2713_=_C2716 ,C2713_=_C2717 ,C2713_=_C2718 ,C2713_=_C2719 ,C2713_=_C2720 ,\nC2713_=_C2722 ,C2713_=_C2723 ,C2713_=_C2724 ,C2713_=_C2725 ,C2713_=_C2736 ,C2714_=_C2715 ,\nC2714_=_C2716 ,C2714_=_C2717 ,C2714_=_C2718 ,C2714_=_C2719 ,C2714_=_C2720 ,C2714_=_C2722 ,\nC2714_=_C2723 ,C2714_=_C2724 ,C2714_=_C2725 ,C2715_=_C2716 ,C2715_=_C2717 ,C2715_=_C2718 ,\nC2715_=_C2719 ,C2715_=_C2720 ,C2715_=_C2722 ,C2715_=_C2723 ,C2715_=_C2724 ,C2715_=_C2725 ,\nC2715_=_C3254 ,C2716_=_C2717 ,C2716_=_C2718 ,C2716_=_C2719 ,C2716_=_C2720 ,C2716_=_C2722 ,\nC2716_=_C2723 ,C2716_=_C2724 ,C2716_=_C2725 ,C2717_=_C2718 ,C2717_=_C2719 ,C2717_=_C2720 ,\nC2717_=_C2722 ,C2717_=_C2723 ,C2717_=_C2724 ,C2717_=_C2725 ,C2717_=_C3803 ,C2718_=_C2719 ,\nC2718_=_C2720 ,C2718_=_C2722 ,C2718_=_C2723 ,C2718_=_C2724 ,C2718_=_C2725 ,C2718_=_C3809 ,\nC2719_=_C2720 ,C2719_=_C2722 ,C2719_=_C2723 ,C2719_=_C2724 ,C2719_=_C2725 ,C2720_=_C2722 ,\nC2720_=_C2723 ,C2720_=_C2724 ,C2720_=_C2725 ,C2722_=_C2723 ,C2722_=_C2724 ,C2722_=_C2725 ,\nC2722_=_C4066 ,C2723_=_C2724 ,C2723_=_C2725 ,C2724_=_C2725 ,C2725_=_C4068 ,C2736_=_C2925 ,\nC2736_=_C3254 ,C2736_=_C3412 ,C2736_=_C3457 ,C2736_=_C3584 ,C2736_=_C3650 ,C2736_=_C3796 ,\nC2736_=_C3803 ,C2736_=_C3809 ,C2736_=_C3879 ,C2736_=_C3964 ,C2736_=_C4065 ,C2736_=_C4066 ,\nC2736_=_C4067 ,C2736_=_C4068 ,C2925_=_C3254 ,C2925_=_C3412 ,C2925_=_C3457 ,C2925_=_C3584 ,\nC2925_=_C3650 ,C2925_=_C3796 ,C2925_=_C3803 ,C2925_=_C3809 ,C2925_=_C3879 ,C2925_=_C3964 ,\nC2925_=_C4065 ,C2925_=_C4066 ,C2925_=_C4067 ,C2925_=_C4068 ,C3254_=_C3412 ,C3254_=_C3457 ,\nC3254_=_C3584 ,C3254_=_C3650 ,C3254_=_C3796 ,C3254_=_C3803 ,C3254_=_C3809 ,C3254_=_C3879 ,\nC3254_=_C3964 ,C3254_=_C4065 ,C3254_=_C4066 ,C3254_=_C4067 ,C3254_=_C4068 ,C3412_=_C3457 ,\nC3412_=_C3584 ,C3412_=_C3650 ,C3412_=_C3796 ,C3412_=_C3803 ,C3412_=_C3809 ,C3412_=_C3879 ,\nC3412_=_C3964 ,C3412_=_C4065 ,C3412_=_C4066 ,C3412_=_C4067 ,C3412_=_C4068 ,C3457_=_C3584 ,\nC3457_=_C3650 ,C3457_=_C3796 ,C3457_=_C3803 ,C3457_=_C3809 ,C3457_=_C3879 ,C3457_=_C3964 ,\nC3457_=_C4065 ,C3457_=_C4066 ,C3457_=_C4067 ,C3457_=_C4068 ,C3584_=_C3650 ,C3584_=_C3796 ,\nC3584_=_C3803 ,C3584_=_C3809 ,C3584_=_C3879 ,C3584_=_C3964 ,C3584_=_C4065 ,C3584_=_C4066 ,\nC3584_=_C4067 ,C3584_=_C4068 ,C3650_=_C3796 ,C3650_=_C3803 ,C3650_=_C3809 ,C3650_=_C3879 ,\nC3650_=_C3964 ,C3650_=_C4065 ,C3650_=_C4066 ,C3650_=_C4067 ,C3650_=_C4068 ,C3796_=_C3803 ,\nC3796_=_C3809 ,C3796_=_C3879 ,C3796_=_C3964 ,C3796_=_C4065 ,C3796_=_C4066 ,C3796_=_C4067 ,\nC3796_=_C4068 ,C3803_=_C3809 ,C3803_=_C3879 ,C3803_=_C3964 ,C3803_=_C4065 ,C3803_=_C4066 ,\nC3803_=_C4067 ,C3803_=_C4068 ,C3809_=_C3879 ,C3809_=_C3964 ,C3809_=_C4065 ,C3809_=_C4066 ,\nC3809_=_C4067 ,C3809_=_C4068 ,C3879_=_C3964 ,C3879_=_C4065 ,C3879_=_C4066 ,C3879_=_C4067 ,\nC3879_=_C4068 ,C3964_=_C4065 ,C3964_=_C4066 ,C3964_=_C4067 ,C3964_=_C4068 ,C4065_=_C4066 ,\nC4065_=_C4067 ,C4065_=_C4068 ,C4066_=_C4067 ,C4066_=_C4068 ,C4067_=_C4068 ,"];123[shape=box, label="id:123 level: 5\n100: C64 C84 C107 C152 C218 \nC249 C376 C411 C413 C414 C425 \nC439 C457 C468 C470 C720 C743 \nC863 C1005 C1006 C1007 C1008 C1009 \nC1010 C1011 C1012 C1013 C1014 C1015 \nC1016 C1018 C1019 C1020 C1021 C1022 \nC1068 C1069 C1080 C1093 C1094 C1095 \nC1096 C1097 C1098 C1099 C1100 C1101 \nC1102 C1103 C1104 C1105 C1106 C1107 \nC1108 C1109 C1110 C1111 C1112 C1113 \nC1114 C1270 C1271 C1272 C1273 C1274 \nC1275 C1276 C1277 C1278 C1279 C1280 \nC1281 C1282 C1283 C1284 C1285 C1286 \nC1287 C1288 C1289 C1290 C1291 C1353 \nC1700 C1721 C2099 C2618 C2716 C2763 \nC2981 C3298 C3351 C3365 C3469 C3470 \nC3471 C3472 C3473 C3474 C3475 \n1363: C64_=_C84( C64 C84 ) C64_=_C107( C64 C107 ) C64_=_C152( C64 C152 ) C64_=_C218( C64 C218 ) C64_=_C249( C64 C249 ) \nC64_=_C411( C64 C411 ) C64_=_C439( C64 C439 ) C64_=_C863( C64 C863 ) C64_=_C1005( C64 C1005 ) C64_=_C1006( C64 C1006 ) C64_=_C1007( C64 C1007 ) \nC64_=_C1008( C64 C1008 ) C64_=_C1009( C64 C1009 ) C64_=_C1010( C64 C1010 ) C64_=_C1011( C64 C1011 ) C64_=_C1012( C64 C1012 ) C64_=_C1013( C64 C1013 ) \nC64_=_C1014( C64 C1014 ) C64_=_C1015( C64 C1015 ) C64_=_C1016( C64 C1016 ) C64_=_C1018( C64 C1018 ) C64_=_C1019( C64 C1019 ) C64_=_C1020( C64 C1020 ) \nC64_=_C1021( C64 C1021 ) C64_=_C1022( C64 C1022 ) C84_=_C107( C84 C107 ) C84_=_C152( C84 C152 ) C84_=_C218( C84 C218 ) C84_=_C249( C84 C249 ) \nC84_=_C411( C84 C411 ) C84_=_C439( C84 C439 ) C84_=_C863( C84 C863 ) C84_=_C1005( C84 C1005 ) C84_=_C1006( C84 C1006 ) C84_=_C1007( C84 C1007 ) \nC84_=_C1008( C84 C1008 ) C84_=_C1009( C84 C1009 ) C84_=_C1010( C84 C1010 ) C84_=_C1011( C84 C1011 ) C84_=_C1012( C84 C1012 ) C84_=_C1013( C84 C1013 ) \nC84_=_C1014( C84 C1014 ) C84_=_C1015( C84 C1015 ) C84_=_C1016( C84 C1016 ) C84_=_C1018( C84 C1018 ) C84_=_C1019( C84 C1019 ) C84_=_C1020( C84 C1020 ) \nC84_=_C1021( C84 C1021 ) C84_=_C1022( C84 C1022 ) C107_=_C152( C107 C152 ) C107_=_C218( C107 C218 ) C107_=_C249( C107 C249 ) C107_=_C411( C107 C411 ) \nC107_=_C439( C107 C439 ) C107_=_C863( C107 C863 ) C107_=_C1005( C107 C1005 ) C107_=_C1006( C107 C1006 ) C107_=_C1007( C107 C1007 ) C107_=_C1008( C107 C1008 ) \nC107_=_C1009( C107 C1009 ) C107_=_C1010( C107 C1010 ) C107_=_C1011( C107 C1011 ) C107_=_C1012( C107 C1012 ) C107_=_C1013( C107 C1013 ) C107_=_C1014( C107 C1014 ) \nC107_=_C1015( C107 C1015 ) C107_=_C1016( C107 C1016 ) C107_=_C1018( C107 C1018 ) C107_=_C1019( C107 C1019 ) C107_=_C1020( C107 C1020 ) C107_=_C1021( C107 C1021 ) \nC107_=_C1022( C107 C1022 ) C152_=_C218( C152 C218 ) C152_=_C249( C152 C249 ) C152_=_C411( C152 C411 ) C152_=_C439( C152 C439 ) C152_=_C863( C152 C863 ) \nC152_=_C1005( C152 C1005 ) C152_=_C1006( C152</w:t>
      </w:r>
    </w:p>
    <w:p>
      <w:pPr>
        <w:pStyle w:val="PreformattedText"/>
        <w:bidi w:val="0"/>
        <w:spacing w:before="0" w:after="0"/>
        <w:jc w:val="left"/>
        <w:rPr/>
      </w:pPr>
      <w:r>
        <w:rPr/>
        <w:t xml:space="preserve"> </w:t>
      </w:r>
      <w:r>
        <w:rPr/>
        <w:t>C1006 ) C152_=_C1007( C152 C1007 ) C152_=_C1008( C152 C1008 ) C152_=_C1009( C152 C1009 ) C152_=_C1010( C152 C1010 ) \nC152_=_C1011( C152 C1011 ) C152_=_C1012( C152 C1012 ) C152_=_C1013( C152 C1013 ) C152_=_C1014( C152 C1014 ) C152_=_C1015( C152 C1015 ) C152_=_C1016( C152 C1016 ) \nC152_=_C1018( C152 C1018 ) C152_=_C1019( C152 C1019 ) C152_=_C1020( C152 C1020 ) C152_=_C1021( C152 C1021 ) C152_=_C1022( C152 C1022 ) C218_=_C249( C218 C249 ) \nC218_=_C411( C218 C411 ) C218_=_C439( C218 C439 ) C218_=_C863( C218 C863 ) C218_=_C1005( C218 C1005 ) C218_=_C1006( C218 C1006 ) C218_=_C1007( C218 C1007 ) \nC218_=_C1008( C218 C1008 ) C218_=_C1009( C218 C1009 ) C218_=_C1010( C218 C1010 ) C218_=_C1011( C218 C1011 ) C218_=_C1012( C218 C1012 ) C218_=_C1013( C218 C1013 ) \nC218_=_C1014( C218 C1014 ) C218_=_C1015( C218 C1015 ) C218_=_C1016( C218 C1016 ) C218_=_C1018( C218 C1018 ) C218_=_C1019( C218 C1019 ) C218_=_C1020( C218 C1020 ) \nC218_=_C1021( C218 C1021 ) C218_=_C1022( C218 C1022 ) C249_=_C411( C249 C411 ) C249_=_C439( C249 C439 ) C249_=_C863( C249 C863 ) C249_=_C1005( C249 C1005 ) \nC249_=_C1006( C249 C1006 ) C249_=_C1007( C249 C1007 ) C249_=_C1008( C249 C1008 ) C249_=_C1009( C249 C1009 ) C249_=_C1010( C249 C1010 ) C249_=_C1011( C249 C1011 ) \nC249_=_C1012( C249 C1012 ) C249_=_C1013( C249 C1013 ) C249_=_C1014( C249 C1014 ) C249_=_C1015( C249 C1015 ) C249_=_C1016( C249 C1016 ) C249_=_C1018( C249 C1018 ) \nC249_=_C1019( C249 C1019 ) C249_=_C1020( C249 C1020 ) C249_=_C1021( C249 C1021 ) C249_=_C1022( C249 C1022 ) C376_=_C425( C376 C425 ) C376_=_C457( C376 C457 ) \nC376_=_C720( C376 C720 ) C376_=_C743( C376 C743 ) C376_=_C1080( C376 C1080 ) C376_=_C1101( C376 C1101 ) C376_=_C1278( C376 C1278 ) C376_=_C1353( C376 C1353 ) \nC376_=_C1700( C376 C1700 ) C376_=_C1721( C376 C1721 ) C376_=_C2099( C376 C2099 ) C376_=_C2618( C376 C2618 ) C376_=_C2716( C376 C2716 ) C376_=_C2763( C376 C2763 ) \nC376_=_C2981( C376 C2981 ) C376_=_C3298( C376 C3298 ) C376_=_C3351( C376 C3351 ) C376_=_C3365( C376 C3365 ) C376_=_C3469( C376 C3469 ) C376_=_C3470( C376 C3470 ) \nC376_=_C3471( C376 C3471 ) C376_=_C3472( C376 C3472 ) C376_=_C3473( C376 C3473 ) C376_=_C3474( C376 C3474 ) C376_=_C3475( C376 C3475 ) C411_=_C413( C411 C413 ) \nC411_=_C414( C411 C414 ) C411_=_C425( C411 C425 ) C411_=_C439( C411 C439 ) C411_=_C863( C411 C863 ) C411_=_C1005( C411 C1005 ) C411_=_C1006( C411 C1006 ) \nC411_=_C1007( C411 C1007 ) C411_=_C1008( C411 C1008 ) C411_=_C1009( C411 C1009 ) C411_=_C1010( C411 C1010 ) C411_=_C1011( C411 C1011 ) C411_=_C1012( C411 C1012 ) \nC411_=_C1013( C411 C1013 ) C411_=_C1014( C411 C1014 ) C411_=_C1015( C411 C1015 ) C411_=_C1016( C411 C1016 ) C411_=_C1018( C411 C1018 ) C411_=_C1019( C411 C1019 ) \nC411_=_C1020( C411 C1020 ) C411_=_C1021( C411 C1021 ) C411_=_C1022( C411 C1022 ) C413_=_C414( C413 C414 ) C413_=_C425( C413 C425 ) C413_=_C468( C413 C468 ) \nC413_=_C1006( C413 C1006 ) C413_=_C1068( C413 C1068 ) C413_=_C1093( C413 C1093 ) C413_=_C1094( C413 C1094 ) C413_=_C1095( C413 C1095 ) C413_=_C1096( C413 C1096 ) \nC413_=_C1097( C413 C1097 ) C413_=_C1098( C413 C1098 ) C413_=_C1099( C413 C1099 ) C413_=_C1100( C413 C1100 ) C413_=_C1101( C413 C1101 ) C413_=_C1102( C413 C1102 ) \nC413_=_C1103( C413 C1103 ) C413_=_C1104( C413 C1104 ) C413_=_C1105( C413 C1105 ) C413_=_C1106( C413 C1106 ) C413_=_C1107( C413 C1107 ) C413_=_C1108( C413 C1108 ) \nC413_=_C1109( C413 C1109 ) C413_=_C1110( C413 C1110 ) C413_=_C1111( C413 C1111 ) C413_=_C1112( C413 C1112 ) C413_=_C1113( C413 C1113 ) C413_=_C1114( C413 C1114 ) \nC414_=_C425( C414 C425 ) C414_=_C470( C414 C470 ) C414_=_C1007( C414 C1007 ) C414_=_C1069( C414 C1069 ) C414_=_C1270( C414 C1270 ) C414_=_C1271( C414 C1271 ) \nC414_=_C1272( C414 C1272 ) C414_=_C1273( C414 C1273 ) C414_=_C1274( C414 C1274 ) C414_=_C1275( C414 C1275 ) C414_=_C1276( C414 C1276 ) C414_=_C1277( C414 C1277 ) \nC414_=_C1278( C414 C1278 ) C414_=_C1279( C414 C1279 ) C414_=_C1280( C414 C1280 ) C414_=_C1281( C414 C1281 ) C414_=_C1282( C414 C1282 ) C414_=_C1283( C414 C1283 ) \nC414_=_C1284( C414 C1284 ) C414_=_C1285( C414 C1285 ) C414_=_C1286( C414 C1286 ) C414_=_C1287( C414 C1287 ) C414_=_C1288( C414 C1288 ) C414_=_C1289( C414 C1289 ) \nC414_=_C1290( C414 C1290 ) C414_=_C1291( C414 C1291 ) C425_=_C457( C425 C457 ) C425_=_C720( C425 C720 ) C425_=_C743( C425 C743 ) C425_=_C1080( C425 C1080 ) \nC425_=_C1101( C425 C1101 ) C425_=_C1278( C425 C1278 ) C425_=_C1353( C425 C1353 ) C425_=_C1700( C425 C1700 ) C425_=_C1721( C425 C1721 ) C425_=_C2099( C425 C2099 ) \nC425_=_C2618( C425 C2618 ) C425_=_C2716( C425 C2716 ) C425_=_C2763( C425 C2763 ) C425_=_C2981( C425 C2981 ) C425_=_C3298( C425 C3298 ) C425_=_C3351( C425 C3351 ) \nC425_=_C3365( C425 C3365 ) C425_=_C3469( C425 C3469 ) C425_=_C3470( C425 C3470 ) C425_=_C3471( C425 C3471 ) C425_=_C3472( C425 C3472 ) C425_=_C3473( C425 C3473 ) \nC425_=_C3474( C425 C3474 ) C425_=_C3475( C425 C3475 ) C439_=_C457( C439 C457 ) C439_=_C863( C439 C863 ) C439_=_C1005( C439 C1005 ) C439_=_C1006( C439 C1006 ) \nC439_=_C1007( C439 C1007 ) C439_=_C1008( C439 C1008 ) C439_=_C1009( C439 C1009 ) C439_=_C1010( C439 C1010 ) C439_=_C1011( C439 C1011 ) C439_=_C1012( C439 C1012 ) \nC439_=_C1013( C439 C1013 ) C439_=_C1014( C439 C1014 ) C439_=_C1015( C439 C1015 ) C439_=_C1016( C439 C1016 ) C439_=_C1018( C439 C1018 ) C439_=_C1019( C439 C1019 ) \nC439_=_C1020( C439 C1020 ) C439_=_C1021( C439 C1021 ) C439_=_C1022( C439 C1022 ) C457_=_C720( C457 C720 ) C457_=_C743( C457 C743 ) C457_=_C1080( C457 C1080 ) \nC457_=_C1101( C457 C1101 ) C457_=_C1278( C457 C1278 ) C457_=_C1353( C457 C1353 ) C457_=_C1700( C457 C1700 ) C457_=_C1721( C457 C1721 ) C457_=_C2099( C457 C2099 ) \nC457_=_C2618( C457 C2618 ) C457_=_C2716( C457 C2716 ) C457_=_C2763( C457 C2763 ) C457_=_C2981( C457 C2981 ) C457_=_C3298( C457 C3298 ) C457_=_C3351( C457 C3351 ) \nC457_=_C3365( C457 C3365 ) C457_=_C3469( C457 C3469 ) C457_=_C3470( C457 C3470 ) C457_=_C3471( C457 C3471 ) C457_=_C3472( C457 C3472 ) C457_=_C3473( C457 C3473 ) \nC457_=_C3474( C457 C3474 ) C457_=_C3475( C457 C3475 ) C468_=_C470( C468 C470 ) C468_=_C1006( C468 C1006 ) C468_=_C1068( C468 C1068 ) C468_=_C1093( C468 C1093 ) \nC468_=_C1094( C468 C1094 ) C468_=_C1095( C468 C1095 ) C468_=_C1096( C468 C1096 ) C468_=_C1097( C468 C1097 ) C468_=_C1098( C468 C1098 ) C468_=_C1099( C468 C1099 ) \nC468_=_C1100( C468 C1100 ) C468_=_C1101( C468 C1101 ) C468_=_C1102( C468 C1102 ) C468_=_C1103( C468 C1103 ) C468_=_C1104( C468 C1104 ) C468_=_C1105( C468 C1105 ) \nC468_=_C1106( C468 C1106 ) C468_=_C1107( C468 C1107 ) C468_=_C1108( C468 C1108 ) C468_=_C1109( C468 C1109 ) C468_=_C1110( C468 C1110 ) C468_=_C1111( C468 C1111 ) \nC468_=_C1112( C468 C1112 ) C468_=_C1113( C468 C1113 ) C468_=_C1114( C468 C1114 ) C470_=_C1007( C470 C1007 ) C470_=_C1069( C470 C1069 ) C470_=_C1270( C470 C1270 ) \nC470_=_C1271( C470 C1271 ) C470_=_C1272( C470 C1272 ) C470_=_C1273( C470 C1273 ) C470_=_C1274( C470 C1274 ) C470_=_C1275( C470 C1275 ) C470_=_C1276( C470 C1276 ) \nC470_=_C1277( C470 C1277 ) C470_=_C1278( C470 C1278 ) C470_=_C1279( C470 C1279 ) C470_=_C1280( C470 C1280 ) C470_=_C1281( C470 C1281 ) C470_=_C1282( C470 C1282 ) \nC470_=_C1283( C470 C1283 ) C470_=_C1284( C470 C1284 ) C470_=_C1285( C470 C1285 ) C470_=_C1286( C470 C1286 ) C470_=_C1287( C470 C1287 ) C470_=_C1288( C470 C1288 ) \nC470_=_C1289( C470 C1289 ) C470_=_C1290( C470 C1290 ) C470_=_C1291( C470 C1291 ) C720_=_C743( C720 C743 ) C720_=_C1080( C720 C1080 ) C720_=_C1101( C720 C1101 ) \nC720_=_C1278( C720 C1278 ) C720_=_C1353( C720 C1353 ) C720_=_C1700( C720 C1700 ) C720_=_C1721( C720 C1721 ) C720_=_C2099( C720 C2099 ) C720_=_C2618( C720 C2618 ) \nC720_=_C2716( C720 C2716 ) C720_=_C2763( C720 C2763 ) C720_=_C2981( C720 C2981 ) C720_=_C3298( C720 C3298 ) C720_=_C3351( C720 C3351 ) C720_=_C3365( C720 C3365 ) \nC720_=_C3469( C720 C3469 ) C720_=_C3470( C720 C3470 ) C720_=_C3471( C720 C3471 ) C720_=_C3472( C720 C3472 ) C720_=_C3473( C720 C3473 ) C720_=_C3474( C720 C3474 ) \nC720_=_C3475( C720 C3475 ) C743_=_C1080( C743 C1080 ) C743_=_C1101( C743 C1101 ) C743_=_C1278( C743 C1278 ) C743_=_C1353( C743 C1353 ) C743_=_C1700( C743 C1700 ) \nC743_=_C1721( C743 C1721 ) C743_=_C2099( C743 C2099 ) C743_=_C2618( C743 C2618 ) C743_=_C2716( C743 C2716 ) C743_=_C2763( C743 C2763 ) C743_=_C2981( C743 C2981 ) \nC743_=_C3298( C743 C3298 ) C743_=_C3351( C743 C3351 ) C743_=_C3365( C743 C3365 ) C743_=_C3469( C743 C3469 ) C743_=_C3470( C743 C3470 ) C743_=_C3471( C743 C3471 ) \nC743_=_C3472( C743 C3472 ) C743_=_C3473( C743 C3473 ) C743_=_C3474( C743 C3474 ) C743_=_C3475( C743 C3475 ) C863_=_C1005( C863 C1005 ) C863_=_C1006( C863 C1006 ) \nC863_=_C1007( C863 C1007 ) C863_=_C1008( C863 C1008 ) C863_=_C1009( C863 C1009 ) C863_=_C1010( C863 C1010 ) C863_=_C1011( C863 C1011 ) C863_=_C1012( C863 C1012 ) \nC863_=_C1013( C863 C1013 ) C863_=_C1014( C863 C1014 ) C863_=_C1015( C863 C1015 ) C863_=_C1016( C863 C1016 ) C863_=_C1018( C863 C1018 ) C863_=_C1019( C863 C1019 ) \nC863_=_C1020( C863 C1020 ) C863_=_C1021( C863 C1021 ) C863_=_C1022( C863 C1022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8( C1005 C1018 ) C1005_=_C1019( C1005 C1019 ) C1005_=_C1020( C1005 C1020 ) C1005_=_C1021( C1005 C1021 ) \nC1005_=_C1022( C1005 C1022 ) C1005_=_C1068( C1005 C1068 ) C1005_=_C1069( C1005 C1069 ) C1005_=_C1080( C1005 C1080 ) C1006_=_C1007( C1006 C1007 ) C1006_=_C1008( C1006 C1008 ) \nC1006_=_C1009( C1006 C1009 ) C1006_=_C1010( C1006 C1010 ) C1006_=_C1011( C1006 C1011 ) C1006_=_C1012( C1006 C1012 ) C1006_=_C1013( C1006 C1013 ) C1006_=_C1014( C1006 C1014 ) \nC1006_=_C1015( C1006 C1015 ) C1006_=_C1016( C1006 C1016 ) C1006_=_C1018( C1006 C1018 ) C1006_=_C1019( C1006 C1019</w:t>
      </w:r>
    </w:p>
    <w:p>
      <w:pPr>
        <w:pStyle w:val="PreformattedText"/>
        <w:bidi w:val="0"/>
        <w:spacing w:before="0" w:after="0"/>
        <w:jc w:val="left"/>
        <w:rPr/>
      </w:pPr>
      <w:r>
        <w:rPr/>
        <w:t xml:space="preserve"> </w:t>
      </w:r>
      <w:r>
        <w:rPr/>
        <w:t>) C1006_=_C1020( C1006 C1020 ) C1006_=_C1021( C1006 C1021 ) \nC1006_=_C1022( C1006 C1022 ) C1006_=_C1068( C1006 C1068 ) C1006_=_C1093( C1006 C1093 ) C1006_=_C1094( C1006 C1094 ) C1006_=_C1095( C1006 C1095 ) C1006_=_C1096( C1006 C1096 ) \nC1006_=_C1097( C1006 C1097 ) C1006_=_C1098( C1006 C1098 ) C1006_=_C1099( C1006 C1099 ) C1006_=_C1100( C1006 C1100 ) C1006_=_C1101( C1006 C1101 ) C1006_=_C1102( C1006 C1102 ) \nC1006_=_C1103( C1006 C1103 ) C1006_=_C1104( C1006 C1104 ) C1006_=_C1105( C1006 C1105 ) C1006_=_C1106( C1006 C1106 ) C1006_=_C1107( C1006 C1107 ) C1006_=_C1108( C1006 C1108 ) \nC1006_=_C1109( C1006 C1109 ) C1006_=_C1110( C1006 C1110 ) C1006_=_C1111( C1006 C1111 ) C1006_=_C1112( C1006 C1112 ) C1006_=_C1113( C1006 C1113 ) C1006_=_C1114( C1006 C1114 ) \nC1007_=_C1008( C1007 C1008 ) C1007_=_C1009( C1007 C1009 ) C1007_=_C1010( C1007 C1010 ) C1007_=_C1011( C1007 C1011 ) C1007_=_C1012( C1007 C1012 ) C1007_=_C1013( C1007 C1013 ) \nC1007_=_C1014( C1007 C1014 ) C1007_=_C1015( C1007 C1015 ) C1007_=_C1016( C1007 C1016 ) C1007_=_C1018( C1007 C1018 ) C1007_=_C1019( C1007 C1019 ) C1007_=_C1020( C1007 C1020 ) \nC1007_=_C1021( C1007 C1021 ) C1007_=_C1022( C1007 C1022 ) C1007_=_C1069( C1007 C1069 ) C1007_=_C1270( C1007 C1270 ) C1007_=_C1271( C1007 C1271 ) C1007_=_C1272( C1007 C1272 ) \nC1007_=_C1273( C1007 C1273 ) C1007_=_C1274( C1007 C1274 ) C1007_=_C1275( C1007 C1275 ) C1007_=_C1276( C1007 C1276 ) C1007_=_C1277( C1007 C1277 ) C1007_=_C1278( C1007 C1278 ) \nC1007_=_C1279( C1007 C1279 ) C1007_=_C1280( C1007 C1280 ) C1007_=_C1281( C1007 C1281 ) C1007_=_C1282( C1007 C1282 ) C1007_=_C1283( C1007 C1283 ) C1007_=_C1284( C1007 C1284 ) \nC1007_=_C1285( C1007 C1285 ) C1007_=_C1286( C1007 C1286 ) C1007_=_C1287( C1007 C1287 ) C1007_=_C1288( C1007 C1288 ) C1007_=_C1289( C1007 C1289 ) C1007_=_C1290( C1007 C1290 ) \nC1007_=_C1291( C1007 C1291 ) C1008_=_C1009( C1008 C1009 ) C1008_=_C1010( C1008 C1010 ) C1008_=_C1011( C1008 C1011 ) C1008_=_C1012( C1008 C1012 ) C1008_=_C1013( C1008 C1013 ) \nC1008_=_C1014( C1008 C1014 ) C1008_=_C1015( C1008 C1015 ) C1008_=_C1016( C1008 C1016 ) C1008_=_C1018( C1008 C1018 ) C1008_=_C1019( C1008 C1019 ) C1008_=_C1020( C1008 C1020 ) \nC1008_=_C1021( C1008 C1021 ) C1008_=_C1022( C1008 C1022 ) C1008_=_C1093( C1008 C1093 ) C1008_=_C1270( C1008 C1270 ) C1008_=_C1353( C1008 C1353 ) C1009_=_C1010( C1009 C1010 ) \nC1009_=_C1011( C1009 C1011 ) C1009_=_C1012( C1009 C1012 ) C1009_=_C1013( C1009 C1013 ) C1009_=_C1014( C1009 C1014 ) C1009_=_C1015( C1009 C1015 ) C1009_=_C1016( C1009 C1016 ) \nC1009_=_C1018( C1009 C1018 ) C1009_=_C1019( C1009 C1019 ) C1009_=_C1020( C1009 C1020 ) C1009_=_C1021( C1009 C1021 ) C1009_=_C1022( C1009 C1022 ) C1009_=_C1094( C1009 C1094 ) \nC1009_=_C1271( C1009 C1271 ) C1009_=_C1700( C1009 C1700 ) C1010_=_C1011( C1010 C1011 ) C1010_=_C1012( C1010 C1012 ) C1010_=_C1013( C1010 C1013 ) C1010_=_C1014( C1010 C1014 ) \nC1010_=_C1015( C1010 C1015 ) C1010_=_C1016( C1010 C1016 ) C1010_=_C1018( C1010 C1018 ) C1010_=_C1019( C1010 C1019 ) C1010_=_C1020( C1010 C1020 ) C1010_=_C1021( C1010 C1021 ) \nC1010_=_C1022( C1010 C1022 ) C1010_=_C2099( C1010 C2099 ) C1011_=_C1012( C1011 C1012 ) C1011_=_C1013( C1011 C1013 ) C1011_=_C1014( C1011 C1014 ) C1011_=_C1015( C1011 C1015 ) \nC1011_=_C1016( C1011 C1016 ) C1011_=_C1018( C1011 C1018 ) C1011_=_C1019( C1011 C1019 ) C1011_=_C1020( C1011 C1020 ) C1011_=_C1021( C1011 C1021 ) C1011_=_C1022( C1011 C1022 ) \nC1011_=_C2763( C1011 C2763 ) C1012_=_C1013( C1012 C1013 ) C1012_=_C1014( C1012 C1014 ) C1012_=_C1015( C1012 C1015 ) C1012_=_C1016( C1012 C1016 ) C1012_=_C1018( C1012 C1018 ) \nC1012_=_C1019( C1012 C1019 ) C1012_=_C1020( C1012 C1020 ) C1012_=_C1021( C1012 C1021 ) C1012_=_C1022( C1012 C1022 ) C1013_=_C1014( C1013 C1014 ) C1013_=_C1015( C1013 C1015 ) \nC1013_=_C1016( C1013 C1016 ) C1013_=_C1018( C1013 C1018 ) C1013_=_C1019( C1013 C1019 ) C1013_=_C1020( C1013 C1020 ) C1013_=_C1021( C1013 C1021 ) C1013_=_C1022( C1013 C1022 ) \nC1013_=_C2981( C1013 C2981 ) C1014_=_C1015( C1014 C1015 ) C1014_=_C1016( C1014 C1016 ) C1014_=_C1018( C1014 C1018 ) C1014_=_C1019( C1014 C1019 ) C1014_=_C1020( C1014 C1020 ) \nC1014_=_C1021( C1014 C1021 ) C1014_=_C1022( C1014 C1022 ) C1014_=_C1099( C1014 C1099 ) C1014_=_C1276( C1014 C1276 ) C1014_=_C3298( C1014 C3298 ) C1015_=_C1016( C1015 C1016 ) \nC1015_=_C1018( C1015 C1018 ) C1015_=_C1019( C1015 C1019 ) C1015_=_C1020( C1015 C1020 ) C1015_=_C1021( C1015 C1021 ) C1015_=_C1022( C1015 C1022 ) C1015_=_C1100( C1015 C1100 ) \nC1015_=_C1277( C1015 C1277 ) C1015_=_C3351( C1015 C3351 ) C1016_=_C1018( C1016 C1018 ) C1016_=_C1019( C1016 C1019 ) C1016_=_C1020( C1016 C1020 ) C1016_=_C1021( C1016 C1021 ) \nC1016_=_C1022( C1016 C1022 ) C1016_=_C3365( C1016 C3365 ) C1018_=_C1019( C1018 C1019 ) C1018_=_C1020( C1018 C1020 ) C1018_=_C1021( C1018 C1021 ) C1018_=_C1022( C1018 C1022 ) \nC1018_=_C1104( C1018 C1104 ) C1018_=_C1280( C1018 C1280 ) C1018_=_C3469( C1018 C3469 ) C1019_=_C1020( C1019 C1020 ) C1019_=_C1021( C1019 C1021 ) C1019_=_C1022( C1019 C1022 ) \nC1019_=_C1110( C1019 C1110 ) C1019_=_C1286( C1019 C1286 ) C1019_=_C3471( C1019 C3471 ) C1020_=_C1021( C1020 C1021 ) C1020_=_C1022( C1020 C1022 ) C1020_=_C3472( C1020 C3472 ) \nC1021_=_C1022( C1021 C1022 ) C1022_=_C3474( C1022 C3474 ) C1068_=_C1069( C1068 C1069 ) C1068_=_C1080( C1068 C1080 ) C1068_=_C1093( C1068 C1093 ) C1068_=_C1094( C1068 C1094 ) \nC1068_=_C1095( C1068 C1095 ) C1068_=_C1096( C1068 C1096 ) C1068_=_C1097( C1068 C1097 ) C1068_=_C1098( C1068 C1098 ) C1068_=_C1099( C1068 C1099 ) C1068_=_C1100( C1068 C1100 ) \nC1068_=_C1101( C1068 C1101 ) C1068_=_C1102( C1068 C1102 ) C1068_=_C1103( C1068 C1103 ) C1068_=_C1104( C1068 C1104 ) C1068_=_C1105( C1068 C1105 ) C1068_=_C1106( C1068 C1106 ) \nC1068_=_C1107( C1068 C1107 ) C1068_=_C1108( C1068 C1108 ) C1068_=_C1109( C1068 C1109 ) C1068_=_C1110( C1068 C1110 ) C1068_=_C1111( C1068 C1111 ) C1068_=_C1112( C1068 C1112 ) \nC1068_=_C1113( C1068 C1113 ) C1068_=_C1114( C1068 C1114 ) C1069_=_C1080( C1069 C1080 ) C1069_=_C1270( C1069 C1270 ) C1069_=_C1271( C1069 C1271 ) C1069_=_C1272( C1069 C1272 ) \nC1069_=_C1273( C1069 C1273 ) C1069_=_C1274( C1069 C1274 ) C1069_=_C1275( C1069 C1275 ) C1069_=_C1276( C1069 C1276 ) C1069_=_C1277( C1069 C1277 ) C1069_=_C1278( C1069 C1278 ) \nC1069_=_C1279( C1069 C1279 ) C1069_=_C1280( C1069 C1280 ) C1069_=_C1281( C1069 C1281 ) C1069_=_C1282( C1069 C1282 ) C1069_=_C1283( C1069 C1283 ) C1069_=_C1284( C1069 C1284 ) \nC1069_=_C1285( C1069 C1285 ) C1069_=_C1286( C1069 C1286 ) C1069_=_C1287( C1069 C1287 ) C1069_=_C1288( C1069 C1288 ) C1069_=_C1289( C1069 C1289 ) C1069_=_C1290( C1069 C1290 ) \nC1069_=_C1291( C1069 C1291 ) C1080_=_C1101( C1080 C1101 ) C1080_=_C1278( C1080 C1278 ) C1080_=_C1353( C1080 C1353 ) C1080_=_C1700( C1080 C1700 ) C1080_=_C1721( C1080 C1721 ) \nC1080_=_C2099( C1080 C2099 ) C1080_=_C2618( C1080 C2618 ) C1080_=_C2716( C1080 C2716 ) C1080_=_C2763( C1080 C2763 ) C1080_=_C2981( C1080 C2981 ) C1080_=_C3298( C1080 C3298 ) \nC1080_=_C3351( C1080 C3351 ) C1080_=_C3365( C1080 C3365 ) C1080_=_C3469( C1080 C3469 ) C1080_=_C3470( C1080 C3470 ) C1080_=_C3471( C1080 C3471 ) C1080_=_C3472( C1080 C3472 ) \nC1080_=_C3473( C1080 C3473 ) C1080_=_C3474( C1080 C3474 ) C1080_=_C3475( C1080 C3475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09( C1093 C1109 ) C1093_=_C1110( C1093 C1110 ) C1093_=_C1111( C1093 C1111 ) C1093_=_C1112( C1093 C1112 ) C1093_=_C1113( C1093 C1113 ) C1093_=_C1114( C1093 C1114 ) \nC1093_=_C1270( C1093 C1270 ) C1093_=_C1353( C1093 C1353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4_=_C1110( C1094 C1110 ) \nC1094_=_C1111( C1094 C1111 ) C1094_=_C1112( C1094 C1112 ) C1094_=_C1113( C1094 C1113 ) C1094_=_C1114( C1094 C1114 ) C1094_=_C1271( C1094 C1271 ) C1094_=_C1700( C1094 C1700 ) \nC1095_=_C1096( C1095 C1096 ) C1095_=_C1097( C1095 C1097 ) C1095_=_C1098( C1095 C1098 ) C1095_=_C1099( C1095 C1099 ) C1095_=_C1100( C1095 C1100 ) C1095_=_C1101( C1095 C1101 ) \nC1095_=_C1102( C1095 C1102 ) C1095_=_C1103( C1095 C1103 ) C1095_=_C1104( C1095 C1104 ) C1095_=_C1105( C1095 C1105 ) C1095_=_C1106( C1095 C1106 ) C1095_=_C1107( C1095 C1107 ) \nC1095_=_C1108( C1095 C1108 ) C1095_=_C1109( C1095 C1109 ) C1095_=_C1110( C1095 C1110 ) C1095_=_C1111( C1095 C1111 ) C1095_=_C1112( C1095 C1112 ) C1095_=_C1113( C1095 C1113 ) \nC1095_=_C1114( C1095 C1114 ) C1095_=_C1272( C1095 C1272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6_=_C1112( C1096 C1112 ) \nC1096_=_C1113( C1096 C1113 ) C1096_=_C1114( C1096 C1114 ) C1096_=_C1273( C1096 C1273 ) C1097_=_C1098( C1097 C1098 ) C1097_=_C1099( C1097 C1099 ) C1097_=_C1100( C1097 C1100 ) \nC1097_=_C1101( C1097 C1101 ) C1097_=_C1102( C1097 C1102 ) C1097_=_C1103( C1097 C1103 ) C1097_=_C1104( C1097 C1104 ) C1097_=_C1105( C1097 C1105 ) C1097_=_C1106(</w:t>
      </w:r>
    </w:p>
    <w:p>
      <w:pPr>
        <w:pStyle w:val="PreformattedText"/>
        <w:bidi w:val="0"/>
        <w:spacing w:before="0" w:after="0"/>
        <w:jc w:val="left"/>
        <w:rPr/>
      </w:pPr>
      <w:r>
        <w:rPr/>
        <w:t xml:space="preserve"> </w:t>
      </w:r>
      <w:r>
        <w:rPr/>
        <w:t>C1097 C1106 ) \nC1097_=_C1107( C1097 C1107 ) C1097_=_C1108( C1097 C1108 ) C1097_=_C1109( C1097 C1109 ) C1097_=_C1110( C1097 C1110 ) C1097_=_C1111( C1097 C1111 ) C1097_=_C1112( C1097 C1112 ) \nC1097_=_C1113( C1097 C1113 ) C1097_=_C1114( C1097 C1114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1114( C1098 C1114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114( C1099 C1114 ) C1099_=_C1276( C1099 C1276 ) C1099_=_C3298( C1099 C3298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277( C1100 C1277 ) C1100_=_C3351( C1100 C3351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13( C1101 C1113 ) C1101_=_C1114( C1101 C1114 ) C1101_=_C1278( C1101 C1278 ) C1101_=_C1353( C1101 C1353 ) \nC1101_=_C1700( C1101 C1700 ) C1101_=_C1721( C1101 C1721 ) C1101_=_C2099( C1101 C2099 ) C1101_=_C2618( C1101 C2618 ) C1101_=_C2716( C1101 C2716 ) C1101_=_C2763( C1101 C2763 ) \nC1101_=_C2981( C1101 C2981 ) C1101_=_C3298( C1101 C3298 ) C1101_=_C3351( C1101 C3351 ) C1101_=_C3365( C1101 C3365 ) C1101_=_C3469( C1101 C3469 ) C1101_=_C3470( C1101 C3470 ) \nC1101_=_C3471( C1101 C3471 ) C1101_=_C3472( C1101 C3472 ) C1101_=_C3473( C1101 C3473 ) C1101_=_C3474( C1101 C3474 ) C1101_=_C3475( C1101 C3475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2_=_C1114( C1102 C1114 ) C1102_=_C1279( C1102 C1279 ) \nC1103_=_C1104( C1103 C1104 ) C1103_=_C1105( C1103 C1105 ) C1103_=_C1106( C1103 C1106 ) C1103_=_C1107( C1103 C1107 ) C1103_=_C1108( C1103 C1108 ) C1103_=_C1109( C1103 C1109 ) \nC1103_=_C1110( C1103 C1110 ) C1103_=_C1111( C1103 C1111 ) C1103_=_C1112( C1103 C1112 ) C1103_=_C1113( C1103 C1113 ) C1103_=_C1114( C1103 C1114 ) C1104_=_C1105( C1104 C1105 ) \nC1104_=_C1106( C1104 C1106 ) C1104_=_C1107( C1104 C1107 ) C1104_=_C1108( C1104 C1108 ) C1104_=_C1109( C1104 C1109 ) C1104_=_C1110( C1104 C1110 ) C1104_=_C1111( C1104 C1111 ) \nC1104_=_C1112( C1104 C1112 ) C1104_=_C1113( C1104 C1113 ) C1104_=_C1114( C1104 C1114 ) C1104_=_C1280( C1104 C1280 ) C1104_=_C3469( C1104 C3469 ) C1105_=_C1106( C1105 C1106 ) \nC1105_=_C1107( C1105 C1107 ) C1105_=_C1108( C1105 C1108 ) C1105_=_C1109( C1105 C1109 ) C1105_=_C1110( C1105 C1110 ) C1105_=_C1111( C1105 C1111 ) C1105_=_C1112( C1105 C1112 ) \nC1105_=_C1113( C1105 C1113 ) C1105_=_C1114( C1105 C1114 ) C1106_=_C1107( C1106 C1107 ) C1106_=_C1108( C1106 C1108 ) C1106_=_C1109( C1106 C1109 ) C1106_=_C1110( C1106 C1110 ) \nC1106_=_C1111( C1106 C1111 ) C1106_=_C1112( C1106 C1112 ) C1106_=_C1113( C1106 C1113 ) C1106_=_C1114( C1106 C1114 ) C1107_=_C1108( C1107 C1108 ) C1107_=_C1109( C1107 C1109 ) \nC1107_=_C1110( C1107 C1110 ) C1107_=_C1111( C1107 C1111 ) C1107_=_C1112( C1107 C1112 ) C1107_=_C1113( C1107 C1113 ) C1107_=_C1114( C1107 C1114 ) C1108_=_C1109( C1108 C1109 ) \nC1108_=_C1110( C1108 C1110 ) C1108_=_C1111( C1108 C1111 ) C1108_=_C1112( C1108 C1112 ) C1108_=_C1113( C1108 C1113 ) C1108_=_C1114( C1108 C1114 ) C1108_=_C1283( C1108 C1283 ) \nC1109_=_C1110( C1109 C1110 ) C1109_=_C1111( C1109 C1111 ) C1109_=_C1112( C1109 C1112 ) C1109_=_C1113( C1109 C1113 ) C1109_=_C1114( C1109 C1114 ) C1109_=_C1284( C1109 C1284 ) \nC1110_=_C1111( C1110 C1111 ) C1110_=_C1112( C1110 C1112 ) C1110_=_C1113( C1110 C1113 ) C1110_=_C1114( C1110 C1114 ) C1110_=_C1286( C1110 C1286 ) C1110_=_C3471( C1110 C3471 ) \nC1111_=_C1112( C1111 C1112 ) C1111_=_C1113( C1111 C1113 ) C1111_=_C1114( C1111 C1114 ) C1112_=_C1113( C1112 C1113 ) C1112_=_C1114( C1112 C1114 ) C1113_=_C1114( C1113 C1114 ) \nC1113_=_C1288( C1113 C1288 ) C1114_=_C1289( C1114 C1289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2( C1270 C1282 ) C1270_=_C1283( C1270 C1283 ) C1270_=_C1284( C1270 C1284 ) C1270_=_C1285( C1270 C1285 ) C1270_=_C1286( C1270 C1286 ) \nC1270_=_C1287( C1270 C1287 ) C1270_=_C1288( C1270 C1288 ) C1270_=_C1289( C1270 C1289 ) C1270_=_C1290( C1270 C1290 ) C1270_=_C1291( C1270 C1291 ) C1270_=_C1353( C1270 C1353 ) \nC1271_=_C1272( C1271 C1272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1284( C1271 C1284 ) C1271_=_C1285( C1271 C1285 ) C1271_=_C1286( C1271 C1286 ) C1271_=_C1287( C1271 C1287 ) C1271_=_C1288( C1271 C1288 ) C1271_=_C1289( C1271 C1289 ) \nC1271_=_C1290( C1271 C1290 ) C1271_=_C1291( C1271 C1291 ) C1271_=_C1700( C1271 C1700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289( C1272 C1289 ) C1272_=_C1290( C1272 C1290 ) C1272_=_C1291( C1272 C1291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285( C1273 C1285 ) C1273_=_C1286( C1273 C1286 ) C1273_=_C1287( C1273 C1287 ) \nC1273_=_C1288( C1273 C1288 ) C1273_=_C1289( C1273 C1289 ) C1273_=_C1290( C1273 C1290 ) C1273_=_C1291( C1273 C1291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1289( C1274 C1289 ) C1274_=_C1290( C1274 C1290 ) C1274_=_C1291( C1274 C1291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5_=_C1290( C1275 C1290 ) \nC1275_=_C1291( C1275 C1291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289( C1276 C1289 ) C1276_=_C1290( C1276 C1290 ) C1276_=_C1291( C1276 C1291 ) C1276_=_C3298( C1276 C3298 ) C1277_=_C1278( C1277 C1278 ) \nC1277_=_C1279( C1277 C1279 ) C1277_=_C1280( C1277 C1280 ) C1277_=_C1281( C1277 C1281 ) C1277_=_C1282( C1277 C1282 ) C1277_=_C1283( C1277 C1283 ) C1277_=_C1284( C1277 C1284 ) \nC1277_=_C1285( C1277 C1285 ) C1277_=_C1286( C1277 C1286 ) C1277_=_C1287( C1277 C1287 ) C1277_=_C1288( C1277 C1288 ) C1277_=_C1289( C1277 C1289 ) C1277_=_C1290( C1277 C1290 ) \nC1277_=_C1291( C1277 C1291 ) C1277_=_C3351( C1277 C3351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1291( C1278 C1291 ) C1278_=_C1353( C1278 C1353 ) C1278_=_C1700( C1278 C1700 ) C1278_=_C1721( C1278 C1721 ) \nC1278_=_C2099( C1278 C2099 )</w:t>
      </w:r>
    </w:p>
    <w:p>
      <w:pPr>
        <w:pStyle w:val="PreformattedText"/>
        <w:bidi w:val="0"/>
        <w:spacing w:before="0" w:after="0"/>
        <w:jc w:val="left"/>
        <w:rPr/>
      </w:pPr>
      <w:r>
        <w:rPr/>
        <w:t xml:space="preserve"> </w:t>
      </w:r>
      <w:r>
        <w:rPr/>
        <w:t>C1278_=_C2618( C1278 C2618 ) C1278_=_C2716( C1278 C2716 ) C1278_=_C2763( C1278 C2763 ) C1278_=_C2981( C1278 C2981 ) C1278_=_C3298( C1278 C3298 ) \nC1278_=_C3351( C1278 C3351 ) C1278_=_C3365( C1278 C3365 ) C1278_=_C3469( C1278 C3469 ) C1278_=_C3470( C1278 C3470 ) C1278_=_C3471( C1278 C3471 ) C1278_=_C3472( C1278 C3472 ) \nC1278_=_C3473( C1278 C3473 ) C1278_=_C3474( C1278 C3474 ) C1278_=_C3475( C1278 C3475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1( C1279 C1291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0_=_C3469( C1280 C3469 ) C1281_=_C1282( C1281 C1282 ) C1281_=_C1283( C1281 C1283 ) C1281_=_C1284( C1281 C1284 ) \nC1281_=_C1285( C1281 C1285 ) C1281_=_C1286( C1281 C1286 ) C1281_=_C1287( C1281 C1287 ) C1281_=_C1288( C1281 C1288 ) C1281_=_C1289( C1281 C1289 ) C1281_=_C1290( C1281 C1290 ) \nC1281_=_C1291( C1281 C1291 ) C1282_=_C1283( C1282 C1283 ) C1282_=_C1284( C1282 C1284 ) C1282_=_C1285( C1282 C1285 ) C1282_=_C1286( C1282 C1286 ) C1282_=_C1287( C1282 C1287 ) \nC1282_=_C1288( C1282 C1288 ) C1282_=_C1289( C1282 C1289 ) C1282_=_C1290( C1282 C1290 ) C1282_=_C1291( C1282 C1291 ) C1283_=_C1284( C1283 C1284 ) C1283_=_C1285( C1283 C1285 ) \nC1283_=_C1286( C1283 C1286 ) C1283_=_C1287( C1283 C1287 ) C1283_=_C1288( C1283 C1288 ) C1283_=_C1289( C1283 C1289 ) C1283_=_C1290( C1283 C1290 ) C1283_=_C1291( C1283 C1291 ) \nC1284_=_C1285( C1284 C1285 ) C1284_=_C1286( C1284 C1286 ) C1284_=_C1287( C1284 C1287 ) C1284_=_C1288( C1284 C1288 ) C1284_=_C1289( C1284 C1289 ) C1284_=_C1290( C1284 C1290 ) \nC1284_=_C1291( C1284 C1291 ) C1285_=_C1286( C1285 C1286 ) C1285_=_C1287( C1285 C1287 ) C1285_=_C1288( C1285 C1288 ) C1285_=_C1289( C1285 C1289 ) C1285_=_C1290( C1285 C1290 ) \nC1285_=_C1291( C1285 C1291 ) C1286_=_C1287( C1286 C1287 ) C1286_=_C1288( C1286 C1288 ) C1286_=_C1289( C1286 C1289 ) C1286_=_C1290( C1286 C1290 ) C1286_=_C1291( C1286 C1291 ) \nC1286_=_C3471( C1286 C3471 ) C1287_=_C1288( C1287 C1288 ) C1287_=_C1289( C1287 C1289 ) C1287_=_C1290( C1287 C1290 ) C1287_=_C1291( C1287 C1291 ) C1288_=_C1289( C1288 C1289 ) \nC1288_=_C1290( C1288 C1290 ) C1288_=_C1291( C1288 C1291 ) C1289_=_C1290( C1289 C1290 ) C1289_=_C1291( C1289 C1291 ) C1290_=_C1291( C1290 C1291 ) C1353_=_C1700( C1353 C1700 ) \nC1353_=_C1721( C1353 C1721 ) C1353_=_C2099( C1353 C2099 ) C1353_=_C2618( C1353 C2618 ) C1353_=_C2716( C1353 C2716 ) C1353_=_C2763( C1353 C2763 ) C1353_=_C2981( C1353 C2981 ) \nC1353_=_C3298( C1353 C3298 ) C1353_=_C3351( C1353 C3351 ) C1353_=_C3365( C1353 C3365 ) C1353_=_C3469( C1353 C3469 ) C1353_=_C3470( C1353 C3470 ) C1353_=_C3471( C1353 C3471 ) \nC1353_=_C3472( C1353 C3472 ) C1353_=_C3473( C1353 C3473 ) C1353_=_C3474( C1353 C3474 ) C1353_=_C3475( C1353 C3475 ) C1700_=_C1721( C1700 C1721 ) C1700_=_C2099( C1700 C2099 ) \nC1700_=_C2618( C1700 C2618 ) C1700_=_C2716( C1700 C2716 ) C1700_=_C2763( C1700 C2763 ) C1700_=_C2981( C1700 C2981 ) C1700_=_C3298( C1700 C3298 ) C1700_=_C3351( C1700 C3351 ) \nC1700_=_C3365( C1700 C3365 ) C1700_=_C3469( C1700 C3469 ) C1700_=_C3470( C1700 C3470 ) C1700_=_C3471( C1700 C3471 ) C1700_=_C3472( C1700 C3472 ) C1700_=_C3473( C1700 C3473 ) \nC1700_=_C3474( C1700 C3474 ) C1700_=_C3475( C1700 C3475 ) C1721_=_C2099( C1721 C2099 ) C1721_=_C2618( C1721 C2618 ) C1721_=_C2716( C1721 C2716 ) C1721_=_C2763( C1721 C2763 ) \nC1721_=_C2981( C1721 C2981 ) C1721_=_C3298( C1721 C3298 ) C1721_=_C3351( C1721 C3351 ) C1721_=_C3365( C1721 C3365 ) C1721_=_C3469( C1721 C3469 ) C1721_=_C3470( C1721 C3470 ) \nC1721_=_C3471( C1721 C3471 ) C1721_=_C3472( C1721 C3472 ) C1721_=_C3473( C1721 C3473 ) C1721_=_C3474( C1721 C3474 ) C1721_=_C3475( C1721 C3475 ) C2099_=_C2618( C2099 C2618 ) \nC2099_=_C2716( C2099 C2716 ) C2099_=_C2763( C2099 C2763 ) C2099_=_C2981( C2099 C2981 ) C2099_=_C3298( C2099 C3298 ) C2099_=_C3351( C2099 C3351 ) C2099_=_C3365( C2099 C3365 ) \nC2099_=_C3469( C2099 C3469 ) C2099_=_C3470( C2099 C3470 ) C2099_=_C3471( C2099 C3471 ) C2099_=_C3472( C2099 C3472 ) C2099_=_C3473( C2099 C3473 ) C2099_=_C3474( C2099 C3474 ) \nC2099_=_C3475( C2099 C3475 ) C2618_=_C2716( C2618 C2716 ) C2618_=_C2763( C2618 C2763 ) C2618_=_C2981( C2618 C2981 ) C2618_=_C3298( C2618 C3298 ) C2618_=_C3351( C2618 C3351 ) \nC2618_=_C3365( C2618 C3365 ) C2618_=_C3469( C2618 C3469 ) C2618_=_C3470( C2618 C3470 ) C2618_=_C3471( C2618 C3471 ) C2618_=_C3472( C2618 C3472 ) C2618_=_C3473( C2618 C3473 ) \nC2618_=_C3474( C2618 C3474 ) C2618_=_C3475( C2618 C3475 ) C2716_=_C2763( C2716 C2763 ) C2716_=_C2981( C2716 C2981 ) C2716_=_C3298( C2716 C3298 ) C2716_=_C3351( C2716 C3351 ) \nC2716_=_C3365( C2716 C3365 ) C2716_=_C3469( C2716 C3469 ) C2716_=_C3470( C2716 C3470 ) C2716_=_C3471( C2716 C3471 ) C2716_=_C3472( C2716 C3472 ) C2716_=_C3473( C2716 C3473 ) \nC2716_=_C3474( C2716 C3474 ) C2716_=_C3475( C2716 C3475 ) C2763_=_C2981( C2763 C2981 ) C2763_=_C3298( C2763 C3298 ) C2763_=_C3351( C2763 C3351 ) C2763_=_C3365( C2763 C3365 ) \nC2763_=_C3469( C2763 C3469 ) C2763_=_C3470( C2763 C3470 ) C2763_=_C3471( C2763 C3471 ) C2763_=_C3472( C2763 C3472 ) C2763_=_C3473( C2763 C3473 ) C2763_=_C3474( C2763 C3474 ) \nC2763_=_C3475( C2763 C3475 ) C2981_=_C3298( C2981 C3298 ) C2981_=_C3351( C2981 C3351 ) C2981_=_C3365( C2981 C3365 ) C2981_=_C3469( C2981 C3469 ) C2981_=_C3470( C2981 C3470 ) \nC2981_=_C3471( C2981 C3471 ) C2981_=_C3472( C2981 C3472 ) C2981_=_C3473( C2981 C3473 ) C2981_=_C3474( C2981 C3474 ) C2981_=_C3475( C2981 C3475 ) C3298_=_C3351( C3298 C3351 ) \nC3298_=_C3365( C3298 C3365 ) C3298_=_C3469( C3298 C3469 ) C3298_=_C3470( C3298 C3470 ) C3298_=_C3471( C3298 C3471 ) C3298_=_C3472( C3298 C3472 ) C3298_=_C3473( C3298 C3473 ) \nC3298_=_C3474( C3298 C3474 ) C3298_=_C3475( C3298 C3475 ) C3351_=_C3365( C3351 C3365 ) C3351_=_C3469( C3351 C3469 ) C3351_=_C3470( C3351 C3470 ) C3351_=_C3471( C3351 C3471 ) \nC3351_=_C3472( C3351 C3472 ) C3351_=_C3473( C3351 C3473 ) C3351_=_C3474( C3351 C3474 ) C3351_=_C3475( C3351 C3475 ) C3365_=_C3469( C3365 C3469 ) C3365_=_C3470( C3365 C3470 ) \nC3365_=_C3471( C3365 C3471 ) C3365_=_C3472( C3365 C3472 ) C3365_=_C3473( C3365 C3473 ) C3365_=_C3474( C3365 C3474 ) C3365_=_C3475( C3365 C3475 ) C3469_=_C3470( C3469 C3470 ) \nC3469_=_C3471( C3469 C3471 ) C3469_=_C3472( C3469 C3472 ) C3469_=_C3473( C3469 C3473 ) C3469_=_C3474( C3469 C3474 ) C3469_=_C3475( C3469 C3475 ) C3470_=_C3471( C3470 C3471 ) \nC3470_=_C3472( C3470 C3472 ) C3470_=_C3473( C3470 C3473 ) C3470_=_C3474( C3470 C3474 ) C3470_=_C3475( C3470 C3475 ) C3471_=_C3472( C3471 C3472 ) C3471_=_C3473( C3471 C3473 ) \nC3471_=_C3474( C3471 C3474 ) C3471_=_C3475( C3471 C3475 ) C3472_=_C3473( C3472 C3473 ) C3472_=_C3474( C3472 C3474 ) C3472_=_C3475( C3472 C3475 ) C3473_=_C3474( C3473 C3474 ) \nC3473_=_C3475( C3473 C3475 ) C3474_=_C3475( C3474 C3475 ) "];91-&gt;123[label="96: C64 C84 C107 C152 C218 \nC249 C376 C411 C413 C414 C425 \nC439 C457 C468 C470 C720 C743 \nC863 C1005 C1008 C1009 C1010 C1011 \nC1012 C1013 C1014 C1015 C1016 C1018 \nC1019 C1020 C1021 C1022 C1068 C1069 \nC1080 C1093 C1094 C1095 C1096 C1097 \nC1098 C1099 C1100 C1102 C1103 C1104 \nC1105 C1106 C1107 C1108 C1109 C1110 \nC1111 C1112 C1113 C1114 C1270 C1271 \nC1272 C1273 C1274 C1275 C1276 C1277 \nC1279 C1280 C1281 C1282 C1283 C1284 \nC1285 C1286 C1287 C1288 C1289 C1290 \nC1291 C1353 C1700 C1721 C2099 C2618 \nC2716 C2763 C2981 C3298 C3351 C3365 \nC3469 C3470 C3471 C3472 C3473 C3474 \nC3475 \n1167: C64_=_C84 ,C64_=_C107 ,C64_=_C152 ,C64_=_C218 ,C64_=_C249 ,\nC64_=_C411 ,C64_=_C439 ,C64_=_C863 ,C64_=_C1005 ,C64_=_C1008 ,C64_=_C1009 ,\nC64_=_C1010 ,C64_=_C1011 ,C64_=_C1012 ,C64_=_C1013 ,C64_=_C1014 ,C64_=_C1015 ,\nC64_=_C1016 ,C64_=_C1018 ,C64_=_C1019 ,C64_=_C1020 ,C64_=_C1021 ,C64_=_C1022 ,\nC84_=_C107 ,C84_=_C152 ,C84_=_C218 ,C84_=_C249 ,C84_=_C411 ,C84_=_C439 ,\nC84_=_C863 ,C84_=_C1005 ,C84_=_C1008 ,C84_=_C1009 ,C84_=_C1010 ,C84_=_C1011 ,\nC84_=_C1012 ,C84_=_C1013 ,C84_=_C1014 ,C84_=_C1015 ,C84_=_C1016 ,C84_=_C1018 ,\nC84_=_C1019 ,C84_=_C1020 ,C84_=_C1021 ,C84_=_C1022 ,C107_=_C152 ,C107_=_C218 ,\nC107_=_C249 ,C107_=_C411 ,C107_=_C439 ,C107_=_C863 ,C107_=_C1005 ,C107_=_C1008 ,\nC107_=_C1009 ,C107_=_C1010 ,C107_=_C1011 ,C107_=_C1012 ,C107_=_C1013 ,C107_=_C1014 ,\nC107_=_C1015 ,C107_=_C1016 ,C107_=_C1018 ,C107_=_C1019 ,C107_=_C1020 ,C107_=_C1021 ,\nC107_=_C1022 ,C152_=_C218 ,C152_=_C249 ,C152_=_C411 ,C152_=_C439 ,C152_=_C863 ,\nC152_=_C1005 ,C152_=_C1008 ,C152_=_C1009 ,C152_=_C1010 ,C152_=_C1011 ,C152_=_C1012 ,\nC152_=_C1013 ,C152_=_C1014 ,C152_=_C1015 ,C152_=_C1016 ,C152_=_C1018 ,C152_=_C1019 ,\nC152_=_C1020 ,C152_=_C1021 ,C152_=_C1022 ,C218_=_C249 ,C218_=_C411 ,C218_=_C439 ,\nC218_=_C863 ,C218_=_C1005 ,C218_=_C1008 ,C218_=_C1009 ,C218_=_C1010 ,C218_=_C1011 ,\nC218_=_C1012 ,C218_=_C1013 ,C218_=_C1014 ,C218_=_C1015 ,C218_=_C1016 ,C218_=_C1018 ,\nC218_=_C1019 ,C218_=_C1020 ,C218_=_C1021 ,C218_=_C1022 ,C249_=_C411 ,C249_=_C439 ,\nC249_=_C863 ,C249_=_C1005 ,C249_=_C1008 ,C249_=_C1009 ,C249_=_C1010 ,C249_=_C1011 ,\nC249_=_C1012 ,C249_=_C1013 ,C249_=_C1014 ,C249_=_C1015 ,C249_=_C1016 ,C249_=_C1018 ,\nC249_=_C1019 ,C249_=_C1020 ,C249_=_C1021 ,C249_=_C1022 ,C376_=_C425 ,C376_=_C457 ,\nC376_=_C720 ,C376_=_C743 ,C376_=_C1080 ,C376_=_C1353 ,C376_=_C1700 ,C376_=_C1721 ,\nC376_=_C2099 ,C376_=_C2618 ,C376_=_C2716 ,C376_=_C2763 ,C376_=_C2981 ,C376_=_C3298 ,\nC376_=_C3351 ,C376_=_C3365 ,C376_=_C3469 ,C376_=_C3470 ,C376_=_C3471 ,C376_=_C3472 ,\nC376_=_C3473 ,C376_=_C3474 ,C376_=_C3475 ,C411_=_C413 ,C411_=_C414 ,C411_=_C425</w:t>
      </w:r>
    </w:p>
    <w:p>
      <w:pPr>
        <w:pStyle w:val="PreformattedText"/>
        <w:bidi w:val="0"/>
        <w:spacing w:before="0" w:after="0"/>
        <w:jc w:val="left"/>
        <w:rPr/>
      </w:pPr>
      <w:r>
        <w:rPr/>
        <w:t xml:space="preserve"> </w:t>
      </w:r>
      <w:r>
        <w:rPr/>
        <w:t>,\nC411_=_C439 ,C411_=_C863 ,C411_=_C1005 ,C411_=_C1008 ,C411_=_C1009 ,C411_=_C1010 ,\nC411_=_C1011 ,C411_=_C1012 ,C411_=_C1013 ,C411_=_C1014 ,C411_=_C1015 ,C411_=_C1016 ,\nC411_=_C1018 ,C411_=_C1019 ,C411_=_C1020 ,C411_=_C1021 ,C411_=_C1022 ,C413_=_C414 ,\nC413_=_C425 ,C413_=_C468 ,C413_=_C1068 ,C413_=_C1093 ,C413_=_C1094 ,C413_=_C1095 ,\nC413_=_C1096 ,C413_=_C1097 ,C413_=_C1098 ,C413_=_C1099 ,C413_=_C1100 ,C413_=_C1102 ,\nC413_=_C1103 ,C413_=_C1104 ,C413_=_C1105 ,C413_=_C1106 ,C413_=_C1107 ,C413_=_C1108 ,\nC413_=_C1109 ,C413_=_C1110 ,C413_=_C1111 ,C413_=_C1112 ,C413_=_C1113 ,C413_=_C1114 ,\nC414_=_C425 ,C414_=_C470 ,C414_=_C1069 ,C414_=_C1270 ,C414_=_C1271 ,C414_=_C1272 ,\nC414_=_C1273 ,C414_=_C1274 ,C414_=_C1275 ,C414_=_C1276 ,C414_=_C1277 ,C414_=_C1279 ,\nC414_=_C1280 ,C414_=_C1281 ,C414_=_C1282 ,C414_=_C1283 ,C414_=_C1284 ,C414_=_C1285 ,\nC414_=_C1286 ,C414_=_C1287 ,C414_=_C1288 ,C414_=_C1289 ,C414_=_C1290 ,C414_=_C1291 ,\nC425_=_C457 ,C425_=_C720 ,C425_=_C743 ,C425_=_C1080 ,C425_=_C1353 ,C425_=_C1700 ,\nC425_=_C1721 ,C425_=_C2099 ,C425_=_C2618 ,C425_=_C2716 ,C425_=_C2763 ,C425_=_C2981 ,\nC425_=_C3298 ,C425_=_C3351 ,C425_=_C3365 ,C425_=_C3469 ,C425_=_C3470 ,C425_=_C3471 ,\nC425_=_C3472 ,C425_=_C3473 ,C425_=_C3474 ,C425_=_C3475 ,C439_=_C457 ,C439_=_C863 ,\nC439_=_C1005 ,C439_=_C1008 ,C439_=_C1009 ,C439_=_C1010 ,C439_=_C1011 ,C439_=_C1012 ,\nC439_=_C1013 ,C439_=_C1014 ,C439_=_C1015 ,C439_=_C1016 ,C439_=_C1018 ,C439_=_C1019 ,\nC439_=_C1020 ,C439_=_C1021 ,C439_=_C1022 ,C457_=_C720 ,C457_=_C743 ,C457_=_C1080 ,\nC457_=_C1353 ,C457_=_C1700 ,C457_=_C1721 ,C457_=_C2099 ,C457_=_C2618 ,C457_=_C2716 ,\nC457_=_C2763 ,C457_=_C2981 ,C457_=_C3298 ,C457_=_C3351 ,C457_=_C3365 ,C457_=_C3469 ,\nC457_=_C3470 ,C457_=_C3471 ,C457_=_C3472 ,C457_=_C3473 ,C457_=_C3474 ,C457_=_C3475 ,\nC468_=_C470 ,C468_=_C1068 ,C468_=_C1093 ,C468_=_C1094 ,C468_=_C1095 ,C468_=_C1096 ,\nC468_=_C1097 ,C468_=_C1098 ,C468_=_C1099 ,C468_=_C1100 ,C468_=_C1102 ,C468_=_C1103 ,\nC468_=_C1104 ,C468_=_C1105 ,C468_=_C1106 ,C468_=_C1107 ,C468_=_C1108 ,C468_=_C1109 ,\nC468_=_C1110 ,C468_=_C1111 ,C468_=_C1112 ,C468_=_C1113 ,C468_=_C1114 ,C470_=_C1069 ,\nC470_=_C1270 ,C470_=_C1271 ,C470_=_C1272 ,C470_=_C1273 ,C470_=_C1274 ,C470_=_C1275 ,\nC470_=_C1276 ,C470_=_C1277 ,C470_=_C1279 ,C470_=_C1280 ,C470_=_C1281 ,C470_=_C1282 ,\nC470_=_C1283 ,C470_=_C1284 ,C470_=_C1285 ,C470_=_C1286 ,C470_=_C1287 ,C470_=_C1288 ,\nC470_=_C1289 ,C470_=_C1290 ,C470_=_C1291 ,C720_=_C743 ,C720_=_C1080 ,C720_=_C1353 ,\nC720_=_C1700 ,C720_=_C1721 ,C720_=_C2099 ,C720_=_C2618 ,C720_=_C2716 ,C720_=_C2763 ,\nC720_=_C2981 ,C720_=_C3298 ,C720_=_C3351 ,C720_=_C3365 ,C720_=_C3469 ,C720_=_C3470 ,\nC720_=_C3471 ,C720_=_C3472 ,C720_=_C3473 ,C720_=_C3474 ,C720_=_C3475 ,C743_=_C1080 ,\nC743_=_C1353 ,C743_=_C1700 ,C743_=_C1721 ,C743_=_C2099 ,C743_=_C2618 ,C743_=_C2716 ,\nC743_=_C2763 ,C743_=_C2981 ,C743_=_C3298 ,C743_=_C3351 ,C743_=_C3365 ,C743_=_C3469 ,\nC743_=_C3470 ,C743_=_C3471 ,C743_=_C3472 ,C743_=_C3473 ,C743_=_C3474 ,C743_=_C3475 ,\nC863_=_C1005 ,C863_=_C1008 ,C863_=_C1009 ,C863_=_C1010 ,C863_=_C1011 ,C863_=_C1012 ,\nC863_=_C1013 ,C863_=_C1014 ,C863_=_C1015 ,C863_=_C1016 ,C863_=_C1018 ,C863_=_C1019 ,\nC863_=_C1020 ,C863_=_C1021 ,C863_=_C1022 ,C1005_=_C1008 ,C1005_=_C1009 ,C1005_=_C1010 ,\nC1005_=_C1011 ,C1005_=_C1012 ,C1005_=_C1013 ,C1005_=_C1014 ,C1005_=_C1015 ,C1005_=_C1016 ,\nC1005_=_C1018 ,C1005_=_C1019 ,C1005_=_C1020 ,C1005_=_C1021 ,C1005_=_C1022 ,C1005_=_C1068 ,\nC1005_=_C1069 ,C1005_=_C1080 ,C1008_=_C1009 ,C1008_=_C1010 ,C1008_=_C1011 ,C1008_=_C1012 ,\nC1008_=_C1013 ,C1008_=_C1014 ,C1008_=_C1015 ,C1008_=_C1016 ,C1008_=_C1018 ,C1008_=_C1019 ,\nC1008_=_C1020 ,C1008_=_C1021 ,C1008_=_C1022 ,C1008_=_C1093 ,C1008_=_C1270 ,C1008_=_C1353 ,\nC1009_=_C1010 ,C1009_=_C1011 ,C1009_=_C1012 ,C1009_=_C1013 ,C1009_=_C1014 ,C1009_=_C1015 ,\nC1009_=_C1016 ,C1009_=_C1018 ,C1009_=_C1019 ,C1009_=_C1020 ,C1009_=_C1021 ,C1009_=_C1022 ,\nC1009_=_C1094 ,C1009_=_C1271 ,C1009_=_C1700 ,C1010_=_C1011 ,C1010_=_C1012 ,C1010_=_C1013 ,\nC1010_=_C1014 ,C1010_=_C1015 ,C1010_=_C1016 ,C1010_=_C1018 ,C1010_=_C1019 ,C1010_=_C1020 ,\nC1010_=_C1021 ,C1010_=_C1022 ,C1010_=_C2099 ,C1011_=_C1012 ,C1011_=_C1013 ,C1011_=_C1014 ,\nC1011_=_C1015 ,C1011_=_C1016 ,C1011_=_C1018 ,C1011_=_C1019 ,C1011_=_C1020 ,C1011_=_C1021 ,\nC1011_=_C1022 ,C1011_=_C2763 ,C1012_=_C1013 ,C1012_=_C1014 ,C1012_=_C1015 ,C1012_=_C1016 ,\nC1012_=_C1018 ,C1012_=_C1019 ,C1012_=_C1020 ,C1012_=_C1021 ,C1012_=_C1022 ,C1013_=_C1014 ,\nC1013_=_C1015 ,C1013_=_C1016 ,C1013_=_C1018 ,C1013_=_C1019 ,C1013_=_C1020 ,C1013_=_C1021 ,\nC1013_=_C1022 ,C1013_=_C2981 ,C1014_=_C1015 ,C1014_=_C1016 ,C1014_=_C1018 ,C1014_=_C1019 ,\nC1014_=_C1020 ,C1014_=_C1021 ,C1014_=_C1022 ,C1014_=_C1099 ,C1014_=_C1276 ,C1014_=_C3298 ,\nC1015_=_C1016 ,C1015_=_C1018 ,C1015_=_C1019 ,C1015_=_C1020 ,C1015_=_C1021 ,C1015_=_C1022 ,\nC1015_=_C1100 ,C1015_=_C1277 ,C1015_=_C3351 ,C1016_=_C1018 ,C1016_=_C1019 ,C1016_=_C1020 ,\nC1016_=_C1021 ,C1016_=_C1022 ,C1016_=_C3365 ,C1018_=_C1019 ,C1018_=_C1020 ,C1018_=_C1021 ,\nC1018_=_C1022 ,C1018_=_C1104 ,C1018_=_C1280 ,C1018_=_C3469 ,C1019_=_C1020 ,C1019_=_C1021 ,\nC1019_=_C1022 ,C1019_=_C1110 ,C1019_=_C1286 ,C1019_=_C3471 ,C1020_=_C1021 ,C1020_=_C1022 ,\nC1020_=_C3472 ,C1021_=_C1022 ,C1022_=_C3474 ,C1068_=_C1069 ,C1068_=_C1080 ,C1068_=_C1093 ,\nC1068_=_C1094 ,C1068_=_C1095 ,C1068_=_C1096 ,C1068_=_C1097 ,C1068_=_C1098 ,C1068_=_C1099 ,\nC1068_=_C1100 ,C1068_=_C1102 ,C1068_=_C1103 ,C1068_=_C1104 ,C1068_=_C1105 ,C1068_=_C1106 ,\nC1068_=_C1107 ,C1068_=_C1108 ,C1068_=_C1109 ,C1068_=_C1110 ,C1068_=_C1111 ,C1068_=_C1112 ,\nC1068_=_C1113 ,C1068_=_C1114 ,C1069_=_C1080 ,C1069_=_C1270 ,C1069_=_C1271 ,C1069_=_C1272 ,\nC1069_=_C1273 ,C1069_=_C1274 ,C1069_=_C1275 ,C1069_=_C1276 ,C1069_=_C1277 ,C1069_=_C1279 ,\nC1069_=_C1280 ,C1069_=_C1281 ,C1069_=_C1282 ,C1069_=_C1283 ,C1069_=_C1284 ,C1069_=_C1285 ,\nC1069_=_C1286 ,C1069_=_C1287 ,C1069_=_C1288 ,C1069_=_C1289 ,C1069_=_C1290 ,C1069_=_C1291 ,\nC1080_=_C1353 ,C1080_=_C1700 ,C1080_=_C1721 ,C1080_=_C2099 ,C1080_=_C2618 ,C1080_=_C2716 ,\nC1080_=_C2763 ,C1080_=_C2981 ,C1080_=_C3298 ,C1080_=_C3351 ,C1080_=_C3365 ,C1080_=_C3469 ,\nC1080_=_C3470 ,C1080_=_C3471 ,C1080_=_C3472 ,C1080_=_C3473 ,C1080_=_C3474 ,C1080_=_C3475 ,\nC1093_=_C1094 ,C1093_=_C1095 ,C1093_=_C1096 ,C1093_=_C1097 ,C1093_=_C1098 ,C1093_=_C1099 ,\nC1093_=_C1100 ,C1093_=_C1102 ,C1093_=_C1103 ,C1093_=_C1104 ,C1093_=_C1105 ,C1093_=_C1106 ,\nC1093_=_C1107 ,C1093_=_C1108 ,C1093_=_C1109 ,C1093_=_C1110 ,C1093_=_C1111 ,C1093_=_C1112 ,\nC1093_=_C1113 ,C1093_=_C1114 ,C1093_=_C1270 ,C1093_=_C1353 ,C1094_=_C1095 ,C1094_=_C1096 ,\nC1094_=_C1097 ,C1094_=_C1098 ,C1094_=_C1099 ,C1094_=_C1100 ,C1094_=_C1102 ,C1094_=_C1103 ,\nC1094_=_C1104 ,C1094_=_C1105 ,C1094_=_C1106 ,C1094_=_C1107 ,C1094_=_C1108 ,C1094_=_C1109 ,\nC1094_=_C1110 ,C1094_=_C1111 ,C1094_=_C1112 ,C1094_=_C1113 ,C1094_=_C1114 ,C1094_=_C1271 ,\nC1094_=_C1700 ,C1095_=_C1096 ,C1095_=_C1097 ,C1095_=_C1098 ,C1095_=_C1099 ,C1095_=_C1100 ,\nC1095_=_C1102 ,C1095_=_C1103 ,C1095_=_C1104 ,C1095_=_C1105 ,C1095_=_C1106 ,C1095_=_C1107 ,\nC1095_=_C1108 ,C1095_=_C1109 ,C1095_=_C1110 ,C1095_=_C1111 ,C1095_=_C1112 ,C1095_=_C1113 ,\nC1095_=_C1114 ,C1095_=_C1272 ,C1096_=_C1097 ,C1096_=_C1098 ,C1096_=_C1099 ,C1096_=_C1100 ,\nC1096_=_C1102 ,C1096_=_C1103 ,C1096_=_C1104 ,C1096_=_C1105 ,C1096_=_C1106 ,C1096_=_C1107 ,\nC1096_=_C1108 ,C1096_=_C1109 ,C1096_=_C1110 ,C1096_=_C1111 ,C1096_=_C1112 ,C1096_=_C1113 ,\nC1096_=_C1114 ,C1096_=_C1273 ,C1097_=_C1098 ,C1097_=_C1099 ,C1097_=_C1100 ,C1097_=_C1102 ,\nC1097_=_C1103 ,C1097_=_C1104 ,C1097_=_C1105 ,C1097_=_C1106 ,C1097_=_C1107 ,C1097_=_C1108 ,\nC1097_=_C1109 ,C1097_=_C1110 ,C1097_=_C1111 ,C1097_=_C1112 ,C1097_=_C1113 ,C1097_=_C1114 ,\nC1098_=_C1099 ,C1098_=_C1100 ,C1098_=_C1102 ,C1098_=_C1103 ,C1098_=_C1104 ,C1098_=_C1105 ,\nC1098_=_C1106 ,C1098_=_C1107 ,C1098_=_C1108 ,C1098_=_C1109 ,C1098_=_C1110 ,C1098_=_C1111 ,\nC1098_=_C1112 ,C1098_=_C1113 ,C1098_=_C1114 ,C1099_=_C1100 ,C1099_=_C1102 ,C1099_=_C1103 ,\nC1099_=_C1104 ,C1099_=_C1105 ,C1099_=_C1106 ,C1099_=_C1107 ,C1099_=_C1108 ,C1099_=_C1109 ,\nC1099_=_C1110 ,C1099_=_C1111 ,C1099_=_C1112 ,C1099_=_C1113 ,C1099_=_C1114 ,C1099_=_C1276 ,\nC1099_=_C3298 ,C1100_=_C1102 ,C1100_=_C1103 ,C1100_=_C1104 ,C1100_=_C1105 ,C1100_=_C1106 ,\nC1100_=_C1107 ,C1100_=_C1108 ,C1100_=_C1109 ,C1100_=_C1110 ,C1100_=_C1111 ,C1100_=_C1112 ,\nC1100_=_C1113 ,C1100_=_C1114 ,C1100_=_C1277 ,C1100_=_C3351 ,C1102_=_C1103 ,C1102_=_C1104 ,\nC1102_=_C1105 ,C1102_=_C1106 ,C1102_=_C1107 ,C1102_=_C1108 ,C1102_=_C1109 ,C1102_=_C1110 ,\nC1102_=_C1111 ,C1102_=_C1112 ,C1102_=_C1113 ,C1102_=_C1114 ,C1102_=_C1279 ,C1103_=_C1104 ,\nC1103_=_C1105 ,C1103_=_C1106 ,C1103_=_C1107 ,C1103_=_C1108 ,C1103_=_C1109 ,C1103_=_C1110 ,\nC1103_=_C1111 ,C1103_=_C1112 ,C1103_=_C1113 ,C1103_=_C1114 ,C1104_=_C1105 ,C1104_=_C1106 ,\nC1104_=_C1107 ,C1104_=_C1108 ,C1104_=_C1109 ,C1104_=_C1110 ,C1104_=_C1111 ,C1104_=_C1112 ,\nC1104_=_C1113 ,C1104_=_C1114 ,C1104_=_C1280 ,C1104_=_C3469 ,C1105_=_C1106 ,C1105_=_C1107 ,\nC1105_=_C1108 ,C1105_=_C1109 ,C1105_=_C1110 ,C1105_=_C1111 ,C1105_=_C1112 ,C1105_=_C1113 ,\nC1105_=_C1114 ,C1106_=_C1107 ,C1106_=_C1108 ,C1106_=_C1109 ,C1106_=_C1110 ,C1106_=_C1111 ,\nC1106_=_C1112 ,C1106_=_C1113 ,C1106_=_C1114 ,C1107_=_C1108 ,C1107_=_C1109 ,C1107_=_C1110 ,\nC1107_=_C1111 ,C1107_=_C1112 ,C1107_=_C1113 ,C1107_=_C1114 ,C1108_=_C1109 ,C1108_=_C1110 ,\nC1108_=_C1111 ,C1108_=_C1112 ,C1108_=_C1113 ,C1108_=_C1114 ,C1108_=_C1283 ,C1109_=_C1110 ,\nC1109_=_C1111 ,C1109_=_C1112 ,C1109_=_C1113 ,C1109_=_C1114 ,C1109_=_C1284 ,C1110_=_C1111 ,\nC1110_=_C1112 ,C1110_=_C1113 ,C1110_=_C1114 ,C1110_=_C1286 ,C1110_=_C3471 ,C1111_=_C1112 ,\nC1111_=_C1113 ,C1111_=_C1114 ,C1112_=_C1113 ,C1112_=_C1114 ,C1113_=_C1114 ,C1113_=_C1288 ,\nC1114_=_C1289 ,C1270_=_C1271 ,C1270_=_C1272 ,C1270_=_C1273 ,C1270_=_C1274 ,C1270_=_C1275 ,\nC1270_=_C1276 ,C1270_=_C1277 ,C1270_=_C1279 ,C1270_=_C1280 ,C1270_=_C1281 ,C1270_=_C1282 ,\nC1270_=_C1283 ,C1270_=_C1284</w:t>
      </w:r>
    </w:p>
    <w:p>
      <w:pPr>
        <w:pStyle w:val="PreformattedText"/>
        <w:bidi w:val="0"/>
        <w:spacing w:before="0" w:after="0"/>
        <w:jc w:val="left"/>
        <w:rPr/>
      </w:pPr>
      <w:r>
        <w:rPr/>
        <w:t xml:space="preserve"> </w:t>
      </w:r>
      <w:r>
        <w:rPr/>
        <w:t>,C1270_=_C1285 ,C1270_=_C1286 ,C1270_=_C1287 ,C1270_=_C1288 ,\nC1270_=_C1289 ,C1270_=_C1290 ,C1270_=_C1291 ,C1270_=_C1353 ,C1271_=_C1272 ,C1271_=_C1273 ,\nC1271_=_C1274 ,C1271_=_C1275 ,C1271_=_C1276 ,C1271_=_C1277 ,C1271_=_C1279 ,C1271_=_C1280 ,\nC1271_=_C1281 ,C1271_=_C1282 ,C1271_=_C1283 ,C1271_=_C1284 ,C1271_=_C1285 ,C1271_=_C1286 ,\nC1271_=_C1287 ,C1271_=_C1288 ,C1271_=_C1289 ,C1271_=_C1290 ,C1271_=_C1291 ,C1271_=_C1700 ,\nC1272_=_C1273 ,C1272_=_C1274 ,C1272_=_C1275 ,C1272_=_C1276 ,C1272_=_C1277 ,C1272_=_C1279 ,\nC1272_=_C1280 ,C1272_=_C1281 ,C1272_=_C1282 ,C1272_=_C1283 ,C1272_=_C1284 ,C1272_=_C1285 ,\nC1272_=_C1286 ,C1272_=_C1287 ,C1272_=_C1288 ,C1272_=_C1289 ,C1272_=_C1290 ,C1272_=_C1291 ,\nC1273_=_C1274 ,C1273_=_C1275 ,C1273_=_C1276 ,C1273_=_C1277 ,C1273_=_C1279 ,C1273_=_C1280 ,\nC1273_=_C1281 ,C1273_=_C1282 ,C1273_=_C1283 ,C1273_=_C1284 ,C1273_=_C1285 ,C1273_=_C1286 ,\nC1273_=_C1287 ,C1273_=_C1288 ,C1273_=_C1289 ,C1273_=_C1290 ,C1273_=_C1291 ,C1274_=_C1275 ,\nC1274_=_C1276 ,C1274_=_C1277 ,C1274_=_C1279 ,C1274_=_C1280 ,C1274_=_C1281 ,C1274_=_C1282 ,\nC1274_=_C1283 ,C1274_=_C1284 ,C1274_=_C1285 ,C1274_=_C1286 ,C1274_=_C1287 ,C1274_=_C1288 ,\nC1274_=_C1289 ,C1274_=_C1290 ,C1274_=_C1291 ,C1275_=_C1276 ,C1275_=_C1277 ,C1275_=_C1279 ,\nC1275_=_C1280 ,C1275_=_C1281 ,C1275_=_C1282 ,C1275_=_C1283 ,C1275_=_C1284 ,C1275_=_C1285 ,\nC1275_=_C1286 ,C1275_=_C1287 ,C1275_=_C1288 ,C1275_=_C1289 ,C1275_=_C1290 ,C1275_=_C1291 ,\nC1276_=_C1277 ,C1276_=_C1279 ,C1276_=_C1280 ,C1276_=_C1281 ,C1276_=_C1282 ,C1276_=_C1283 ,\nC1276_=_C1284 ,C1276_=_C1285 ,C1276_=_C1286 ,C1276_=_C1287 ,C1276_=_C1288 ,C1276_=_C1289 ,\nC1276_=_C1290 ,C1276_=_C1291 ,C1276_=_C3298 ,C1277_=_C1279 ,C1277_=_C1280 ,C1277_=_C1281 ,\nC1277_=_C1282 ,C1277_=_C1283 ,C1277_=_C1284 ,C1277_=_C1285 ,C1277_=_C1286 ,C1277_=_C1287 ,\nC1277_=_C1288 ,C1277_=_C1289 ,C1277_=_C1290 ,C1277_=_C1291 ,C1277_=_C3351 ,C1279_=_C1280 ,\nC1279_=_C1281 ,C1279_=_C1282 ,C1279_=_C1283 ,C1279_=_C1284 ,C1279_=_C1285 ,C1279_=_C1286 ,\nC1279_=_C1287 ,C1279_=_C1288 ,C1279_=_C1289 ,C1279_=_C1290 ,C1279_=_C1291 ,C1280_=_C1281 ,\nC1280_=_C1282 ,C1280_=_C1283 ,C1280_=_C1284 ,C1280_=_C1285 ,C1280_=_C1286 ,C1280_=_C1287 ,\nC1280_=_C1288 ,C1280_=_C1289 ,C1280_=_C1290 ,C1280_=_C1291 ,C1280_=_C3469 ,C1281_=_C1282 ,\nC1281_=_C1283 ,C1281_=_C1284 ,C1281_=_C1285 ,C1281_=_C1286 ,C1281_=_C1287 ,C1281_=_C1288 ,\nC1281_=_C1289 ,C1281_=_C1290 ,C1281_=_C1291 ,C1282_=_C1283 ,C1282_=_C1284 ,C1282_=_C1285 ,\nC1282_=_C1286 ,C1282_=_C1287 ,C1282_=_C1288 ,C1282_=_C1289 ,C1282_=_C1290 ,C1282_=_C1291 ,\nC1283_=_C1284 ,C1283_=_C1285 ,C1283_=_C1286 ,C1283_=_C1287 ,C1283_=_C1288 ,C1283_=_C1289 ,\nC1283_=_C1290 ,C1283_=_C1291 ,C1284_=_C1285 ,C1284_=_C1286 ,C1284_=_C1287 ,C1284_=_C1288 ,\nC1284_=_C1289 ,C1284_=_C1290 ,C1284_=_C1291 ,C1285_=_C1286 ,C1285_=_C1287 ,C1285_=_C1288 ,\nC1285_=_C1289 ,C1285_=_C1290 ,C1285_=_C1291 ,C1286_=_C1287 ,C1286_=_C1288 ,C1286_=_C1289 ,\nC1286_=_C1290 ,C1286_=_C1291 ,C1286_=_C3471 ,C1287_=_C1288 ,C1287_=_C1289 ,C1287_=_C1290 ,\nC1287_=_C1291 ,C1288_=_C1289 ,C1288_=_C1290 ,C1288_=_C1291 ,C1289_=_C1290 ,C1289_=_C1291 ,\nC1290_=_C1291 ,C1353_=_C1700 ,C1353_=_C1721 ,C1353_=_C2099 ,C1353_=_C2618 ,C1353_=_C2716 ,\nC1353_=_C2763 ,C1353_=_C2981 ,C1353_=_C3298 ,C1353_=_C3351 ,C1353_=_C3365 ,C1353_=_C3469 ,\nC1353_=_C3470 ,C1353_=_C3471 ,C1353_=_C3472 ,C1353_=_C3473 ,C1353_=_C3474 ,C1353_=_C3475 ,\nC1700_=_C1721 ,C1700_=_C2099 ,C1700_=_C2618 ,C1700_=_C2716 ,C1700_=_C2763 ,C1700_=_C2981 ,\nC1700_=_C3298 ,C1700_=_C3351 ,C1700_=_C3365 ,C1700_=_C3469 ,C1700_=_C3470 ,C1700_=_C3471 ,\nC1700_=_C3472 ,C1700_=_C3473 ,C1700_=_C3474 ,C1700_=_C3475 ,C1721_=_C2099 ,C1721_=_C2618 ,\nC1721_=_C2716 ,C1721_=_C2763 ,C1721_=_C2981 ,C1721_=_C3298 ,C1721_=_C3351 ,C1721_=_C3365 ,\nC1721_=_C3469 ,C1721_=_C3470 ,C1721_=_C3471 ,C1721_=_C3472 ,C1721_=_C3473 ,C1721_=_C3474 ,\nC1721_=_C3475 ,C2099_=_C2618 ,C2099_=_C2716 ,C2099_=_C2763 ,C2099_=_C2981 ,C2099_=_C3298 ,\nC2099_=_C3351 ,C2099_=_C3365 ,C2099_=_C3469 ,C2099_=_C3470 ,C2099_=_C3471 ,C2099_=_C3472 ,\nC2099_=_C3473 ,C2099_=_C3474 ,C2099_=_C3475 ,C2618_=_C2716 ,C2618_=_C2763 ,C2618_=_C2981 ,\nC2618_=_C3298 ,C2618_=_C3351 ,C2618_=_C3365 ,C2618_=_C3469 ,C2618_=_C3470 ,C2618_=_C3471 ,\nC2618_=_C3472 ,C2618_=_C3473 ,C2618_=_C3474 ,C2618_=_C3475 ,C2716_=_C2763 ,C2716_=_C2981 ,\nC2716_=_C3298 ,C2716_=_C3351 ,C2716_=_C3365 ,C2716_=_C3469 ,C2716_=_C3470 ,C2716_=_C3471 ,\nC2716_=_C3472 ,C2716_=_C3473 ,C2716_=_C3474 ,C2716_=_C3475 ,C2763_=_C2981 ,C2763_=_C3298 ,\nC2763_=_C3351 ,C2763_=_C3365 ,C2763_=_C3469 ,C2763_=_C3470 ,C2763_=_C3471 ,C2763_=_C3472 ,\nC2763_=_C3473 ,C2763_=_C3474 ,C2763_=_C3475 ,C2981_=_C3298 ,C2981_=_C3351 ,C2981_=_C3365 ,\nC2981_=_C3469 ,C2981_=_C3470 ,C2981_=_C3471 ,C2981_=_C3472 ,C2981_=_C3473 ,C2981_=_C3474 ,\nC2981_=_C3475 ,C3298_=_C3351 ,C3298_=_C3365 ,C3298_=_C3469 ,C3298_=_C3470 ,C3298_=_C3471 ,\nC3298_=_C3472 ,C3298_=_C3473 ,C3298_=_C3474 ,C3298_=_C3475 ,C3351_=_C3365 ,C3351_=_C3469 ,\nC3351_=_C3470 ,C3351_=_C3471 ,C3351_=_C3472 ,C3351_=_C3473 ,C3351_=_C3474 ,C3351_=_C3475 ,\nC3365_=_C3469 ,C3365_=_C3470 ,C3365_=_C3471 ,C3365_=_C3472 ,C3365_=_C3473 ,C3365_=_C3474 ,\nC3365_=_C3475 ,C3469_=_C3470 ,C3469_=_C3471 ,C3469_=_C3472 ,C3469_=_C3473 ,C3469_=_C3474 ,\nC3469_=_C3475 ,C3470_=_C3471 ,C3470_=_C3472 ,C3470_=_C3473 ,C3470_=_C3474 ,C3470_=_C3475 ,\nC3471_=_C3472 ,C3471_=_C3473 ,C3471_=_C3474 ,C3471_=_C3475 ,C3472_=_C3473 ,C3472_=_C3474 ,\nC3472_=_C3475 ,C3473_=_C3474 ,C3473_=_C3475 ,C3474_=_C3475 ,"];124[shape=box, label="id:124 level: 5\n108: C326 C349 C363 C409 C410 \nC411 C412 C413 C414 C416 C417 \nC418 C419 C420 C421 C422 C423 \nC424 C425 C426 C427 C428 C429 \nC430 C431 C432 C433 C434 C435 \nC436 C437 C497 C533 C678 C766 \nC957 C1005 C1008 C1015 C1068 C1069 \nC1070 C1071 C1072 C1073 C1074 C1075 \nC1076 C1077 C1079 C1080 C1081 C1082 \nC1083 C1084 C1085 C1086 C1087 C1088 \nC1089 C1090 C1091 C1093 C1100 C1270 \nC1277 C1322 C1343 C1344 C1345 C1346 \nC1347 C1348 C1349 C1350 C1351 C1352 \nC1353 C1354 C1355 C1356 C1357 C1358 \nC1359 C1360 C1361 C1362 C1363 C1364 \nC2287 C2379 C2909 C3075 C3182 C3296 \nC3350 C3351 C3352 C3353 C3354 C3355 \nC3356 C3357 C3358 C3359 C3360 C3361 \nC3362 \n1564: C326_=_C349( C326 C349 ) C326_=_C423( C326 C423 ) C326_=_C533( C326 C533 ) C326_=_C766( C326 C766 ) C326_=_C1015( C326 C1015 ) \nC326_=_C1100( C326 C1100 ) C326_=_C1277( C326 C1277 ) C326_=_C1352( C326 C1352 ) C326_=_C2287( C326 C2287 ) C326_=_C2379( C326 C2379 ) C326_=_C2909( C326 C2909 ) \nC326_=_C3075( C326 C3075 ) C326_=_C3182( C326 C3182 ) C326_=_C3296( C326 C3296 ) C326_=_C3350( C326 C3350 ) C326_=_C3351( C326 C3351 ) C326_=_C3352( C326 C3352 ) \nC326_=_C3353( C326 C3353 ) C326_=_C3354( C326 C3354 ) C326_=_C3355( C326 C3355 ) C326_=_C3356( C326 C3356 ) C326_=_C3357( C326 C3357 ) C326_=_C3358( C326 C3358 ) \nC326_=_C3359( C326 C3359 ) C326_=_C3360( C326 C3360 ) C326_=_C3361( C326 C3361 ) C326_=_C3362( C326 C3362 ) C349_=_C423( C349 C423 ) C349_=_C533( C349 C533 ) \nC349_=_C766( C349 C766 ) C349_=_C1015( C349 C1015 ) C349_=_C1100( C349 C1100 ) C349_=_C1277( C349 C1277 ) C349_=_C1352( C349 C1352 ) C349_=_C2287( C349 C2287 ) \nC349_=_C2379( C349 C2379 ) C349_=_C2909( C349 C2909 ) C349_=_C3075( C349 C3075 ) C349_=_C3182( C349 C3182 ) C349_=_C3296( C349 C3296 ) C349_=_C3350( C349 C3350 ) \nC349_=_C3351( C349 C3351 ) C349_=_C3352( C349 C3352 ) C349_=_C3353( C349 C3353 ) C349_=_C3354( C349 C3354 ) C349_=_C3355( C349 C3355 ) C349_=_C3356( C349 C3356 ) \nC349_=_C3357( C349 C3357 ) C349_=_C3358( C349 C3358 ) C349_=_C3359( C349 C3359 ) C349_=_C3360( C349 C3360 ) C349_=_C3361( C349 C3361 ) C349_=_C3362( C349 C3362 ) \nC363_=_C412( C363 C412 ) C363_=_C497( C363 C497 ) C363_=_C957( C363 C957 ) C363_=_C1005( C363 C1005 ) C363_=_C1068( C363 C1068 ) C363_=_C1069( C363 C1069 ) \nC363_=_C1070( C363 C1070 ) C363_=_C1071( C363 C1071 ) C363_=_C1072( C363 C1072 ) C363_=_C1073( C363 C1073 ) C363_=_C1074( C363 C1074 ) C363_=_C1075( C363 C1075 ) \nC363_=_C1076( C363 C1076 ) C363_=_C1077( C363 C1077 ) C363_=_C1079( C363 C1079 ) C363_=_C1080( C363 C1080 ) C363_=_C1081( C363 C1081 ) C363_=_C1082( C363 C1082 ) \nC363_=_C1083( C363 C1083 ) C363_=_C1084( C363 C1084 ) C363_=_C1085( C363 C1085 ) C363_=_C1086( C363 C1086 ) C363_=_C1087( C363 C1087 ) C363_=_C1088( C363 C1088 ) \nC363_=_C1089( C363 C1089 ) C363_=_C1090( C363 C1090 ) C363_=_C1091( C363 C1091 ) C409_=_C410( C409 C410 ) C409_=_C411( C409 C411 ) C409_=_C412( C409 C412 ) \nC409_=_C413( C409 C413 ) C409_=_C414( C409 C414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678( C409 C678 ) C410_=_C411( C410 C411 ) C410_=_C412( C410 C412 ) C410_=_C413( C410 C413 ) C410_=_C414( C410 C414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1_=_C412( C411 C412 ) C411_=_C413( C411 C413 ) C411_=_C414( C411 C414 ) \nC411_=_C416( C411 C416 ) C411_=_C417( C411 C417 ) C411_=_C418( C411 C418 ) C411_=_C419( C411 C419 ) C411_=_C420( C411 C420 ) C411_=_C421(</w:t>
      </w:r>
    </w:p>
    <w:p>
      <w:pPr>
        <w:pStyle w:val="PreformattedText"/>
        <w:bidi w:val="0"/>
        <w:spacing w:before="0" w:after="0"/>
        <w:jc w:val="left"/>
        <w:rPr/>
      </w:pPr>
      <w:r>
        <w:rPr/>
        <w:t xml:space="preserve"> </w:t>
      </w:r>
      <w:r>
        <w:rPr/>
        <w:t>C411 C421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1_=_C435( C411 C435 ) C411_=_C436( C411 C436 ) C411_=_C437( C411 C437 ) C411_=_C1005( C411 C1005 ) C411_=_C1008( C411 C1008 ) \nC411_=_C1015( C411 C1015 ) C412_=_C413( C412 C413 ) C412_=_C414( C412 C414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97( C412 C497 ) C412_=_C957( C412 C957 ) C412_=_C1005( C412 C1005 ) C412_=_C1068( C412 C1068 ) C412_=_C1069( C412 C1069 ) \nC412_=_C1070( C412 C1070 ) C412_=_C1071( C412 C1071 ) C412_=_C1072( C412 C1072 ) C412_=_C1073( C412 C1073 ) C412_=_C1074( C412 C1074 ) C412_=_C1075( C412 C1075 ) \nC412_=_C1076( C412 C1076 ) C412_=_C1077( C412 C1077 ) C412_=_C1079( C412 C1079 ) C412_=_C1080( C412 C1080 ) C412_=_C1081( C412 C1081 ) C412_=_C1082( C412 C1082 ) \nC412_=_C1083( C412 C1083 ) C412_=_C1084( C412 C1084 ) C412_=_C1085( C412 C1085 ) C412_=_C1086( C412 C1086 ) C412_=_C1087( C412 C1087 ) C412_=_C1088( C412 C1088 ) \nC412_=_C1089( C412 C1089 ) C412_=_C1090( C412 C1090 ) C412_=_C1091( C412 C1091 ) C413_=_C414( C413 C414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1068( C413 C1068 ) C413_=_C1093( C413 C1093 ) C413_=_C1100( C413 C1100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1069( C414 C1069 ) C414_=_C1270( C414 C1270 ) C414_=_C1277( C414 C1277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1346( C417 C1346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3075( C419 C3075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1077( C421 C1077 ) \nC421_=_C1351( C421 C1351 ) C421_=_C3296( C421 C3296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533( C423 C533 ) C423_=_C766( C423 C766 ) C423_=_C1015( C423 C1015 ) C423_=_C1100( C423 C1100 ) C423_=_C1277( C423 C1277 ) \nC423_=_C1352( C423 C1352 ) C423_=_C2287( C423 C2287 ) C423_=_C2379( C423 C2379 ) C423_=_C2909( C423 C2909 ) C423_=_C3075( C423 C3075 ) C423_=_C3182( C423 C3182 ) \nC423_=_C3296( C423 C3296 ) C423_=_C3350( C423 C3350 ) C423_=_C3351( C423 C3351 ) C423_=_C3352( C423 C3352 ) C423_=_C3353( C423 C3353 ) C423_=_C3354( C423 C3354 ) \nC423_=_C3355( C423 C3355 ) C423_=_C3356( C423 C3356 ) C423_=_C3357( C423 C3357 ) C423_=_C3358( C423 C3358 ) C423_=_C3359( C423 C3359 ) C423_=_C3360( C423 C3360 ) \nC423_=_C3361( C423 C3361 ) C423_=_C3362( C423 C336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5_=_C426( C425 C426 ) C425_=_C427( C425 C427 ) C425_=_C428( C425 C428 ) \nC425_=_C429( C425 C429 ) C425_=_C430( C425 C430 ) C425_=_C431( C425 C431 ) C425_=_C432( C425 C432 ) C425_=_C433( C425 C433 ) C425_=_C434( C425 C434 ) \nC425_=_C435( C425 C435 ) C425_=_C436( C425 C436 ) C425_=_C437( C425 C437 ) C425_=_C1080( C425 C1080 ) C425_=_C1353( C425 C1353 ) C425_=_C3351( C425 C3351 ) \nC426_=_C427( C426 C427 ) C426_=_C428( C426 C428 ) C426_=_C429( C426 C429 ) C426_=_C430( C426 C430 ) C426_=_C431( C426 C431 ) C426_=_C432( C426 C432 ) \nC426_=_C433( C426 C433 ) C426_=_C434( C426 C434 ) C426_=_C435( C426 C435 ) C426_=_C436( C426 C436 ) C426_=_C437( C426 C437 ) C427_=_C428( C427 C428 ) \nC427_=_C429( C427 C429 ) C427_=_C430( C427 C430 ) C427_=_C431( C427 C431 ) C427_=_C432( C427 C432 ) C427_=_C433( C427 C433 ) C427_=_C434( C427 C434 ) \nC427_=_C435( C427 C435 ) C427_=_C436( C427 C436 ) C427_=_C437( C427 C437 ) C427_=_C1083( C427 C1083 ) C427_=_C1355( C427 C1355 ) C427_=_C3355( C427 C3355 ) \nC428_=_C429( C428 C429 ) C428_=_C430( C428 C430 ) C428_=_C431( C428 C431 ) C428_=_C432( C428 C432 ) C428_=_C433( C428 C433 ) C428_=_C434( C428 C434 ) \nC428_=_C435( C428 C435 ) C428_=_C436( C428 C436 ) C428_=_C437( C428 C437 ) C429_=_C430( C429 C430 ) C429_=_C431( C429 C431 ) C429_=_C432( C429 C432 ) \nC429_=_C433( C429 C433 ) C429_=_C434( C429 C434 ) C429_=_C435( C429 C435 ) C429_=_C436( C429 C436 ) C429_=_C437( C429 C437 ) C430_=_C431( C430 C431 ) \nC430_=_C432( C430 C432 ) C430_=_C433( C430 C433 ) C430_=_C434( C430 C434 ) C430_=_C435( C430 C435 ) C430_=_C436( C430 C436 ) C430_=_C437( C430 C437 ) \nC431_=_C432( C431 C432 ) C431_=_C433( C431 C433 ) C431_=_C434( C431 C434 ) C431_=_C435( C431 C435 ) C431_=_C436( C431 C436 ) C431_=_C437( C431 C437 ) \nC432_=_C433( C432 C433 ) C432_=_C434( C432 C434 ) C432_=_C435( C432 C435 ) C432_=_C436( C432 C436 ) C432_=_C437( C432 C437 ) C432_=_C1358( C432 C1358 ) \nC433_=_C434( C433 C434 ) C433_=_C435( C433 C435 ) C433_=_C436( C433 C436 ) C433_=_C437( C433 C437 ) C434_=_C435( C434 C435 ) C434_=_C436( C434 C436 ) \nC434_=_C437( C434 C437</w:t>
      </w:r>
    </w:p>
    <w:p>
      <w:pPr>
        <w:pStyle w:val="PreformattedText"/>
        <w:bidi w:val="0"/>
        <w:spacing w:before="0" w:after="0"/>
        <w:jc w:val="left"/>
        <w:rPr/>
      </w:pPr>
      <w:r>
        <w:rPr/>
        <w:t xml:space="preserve"> </w:t>
      </w:r>
      <w:r>
        <w:rPr/>
        <w:t>) C434_=_C1088( C434 C1088 ) C435_=_C436( C435 C436 ) C435_=_C437( C435 C437 ) C435_=_C1089( C435 C1089 ) C435_=_C1360( C435 C1360 ) \nC435_=_C3358( C435 C3358 ) C436_=_C437( C436 C437 ) C436_=_C1362( C436 C1362 ) C497_=_C957( C497 C957 ) C497_=_C1005( C497 C1005 ) C497_=_C1068( C497 C1068 ) \nC497_=_C1069( C497 C1069 ) C497_=_C1070( C497 C1070 ) C497_=_C1071( C497 C1071 ) C497_=_C1072( C497 C1072 ) C497_=_C1073( C497 C1073 ) C497_=_C1074( C497 C1074 ) \nC497_=_C1075( C497 C1075 ) C497_=_C1076( C497 C1076 ) C497_=_C1077( C497 C1077 ) C497_=_C1079( C497 C1079 ) C497_=_C1080( C497 C1080 ) C497_=_C1081( C497 C1081 ) \nC497_=_C1082( C497 C1082 ) C497_=_C1083( C497 C1083 ) C497_=_C1084( C497 C1084 ) C497_=_C1085( C497 C1085 ) C497_=_C1086( C497 C1086 ) C497_=_C1087( C497 C1087 ) \nC497_=_C1088( C497 C1088 ) C497_=_C1089( C497 C1089 ) C497_=_C1090( C497 C1090 ) C497_=_C1091( C497 C1091 ) C533_=_C766( C533 C766 ) C533_=_C1015( C533 C1015 ) \nC533_=_C1100( C533 C1100 ) C533_=_C1277( C533 C1277 ) C533_=_C1352( C533 C1352 ) C533_=_C2287( C533 C2287 ) C533_=_C2379( C533 C2379 ) C533_=_C2909( C533 C2909 ) \nC533_=_C3075( C533 C3075 ) C533_=_C3182( C533 C3182 ) C533_=_C3296( C533 C3296 ) C533_=_C3350( C533 C3350 ) C533_=_C3351( C533 C3351 ) C533_=_C3352( C533 C3352 ) \nC533_=_C3353( C533 C3353 ) C533_=_C3354( C533 C3354 ) C533_=_C3355( C533 C3355 ) C533_=_C3356( C533 C3356 ) C533_=_C3357( C533 C3357 ) C533_=_C3358( C533 C3358 ) \nC533_=_C3359( C533 C3359 ) C533_=_C3360( C533 C3360 ) C533_=_C3361( C533 C3361 ) C533_=_C3362( C533 C3362 ) C678_=_C1008( C678 C1008 ) C678_=_C1070( C678 C1070 ) \nC678_=_C1093( C678 C1093 ) C678_=_C1270( C678 C1270 ) C678_=_C1322( C678 C1322 ) C678_=_C1343( C678 C1343 ) C678_=_C1344( C678 C1344 ) C678_=_C1345( C678 C1345 ) \nC678_=_C1346( C678 C1346 ) C678_=_C1347( C678 C1347 ) C678_=_C1348( C678 C1348 ) C678_=_C1349( C678 C1349 ) C678_=_C1350( C678 C1350 ) C678_=_C1351( C678 C1351 ) \nC678_=_C1352( C678 C1352 ) C678_=_C1353( C678 C1353 ) C678_=_C1354( C678 C1354 ) C678_=_C1355( C678 C1355 ) C678_=_C1356( C678 C1356 ) C678_=_C1357( C678 C1357 ) \nC678_=_C1358( C678 C1358 ) C678_=_C1359( C678 C1359 ) C678_=_C1360( C678 C1360 ) C678_=_C1361( C678 C1361 ) C678_=_C1362( C678 C1362 ) C678_=_C1363( C678 C1363 ) \nC678_=_C1364( C678 C1364 ) C766_=_C1015( C766 C1015 ) C766_=_C1100( C766 C1100 ) C766_=_C1277( C766 C1277 ) C766_=_C1352( C766 C1352 ) C766_=_C2287( C766 C2287 ) \nC766_=_C2379( C766 C2379 ) C766_=_C2909( C766 C2909 ) C766_=_C3075( C766 C3075 ) C766_=_C3182( C766 C3182 ) C766_=_C3296( C766 C3296 ) C766_=_C3350( C766 C3350 ) \nC766_=_C3351( C766 C3351 ) C766_=_C3352( C766 C3352 ) C766_=_C3353( C766 C3353 ) C766_=_C3354( C766 C3354 ) C766_=_C3355( C766 C3355 ) C766_=_C3356( C766 C3356 ) \nC766_=_C3357( C766 C3357 ) C766_=_C3358( C766 C3358 ) C766_=_C3359( C766 C3359 ) C766_=_C3360( C766 C3360 ) C766_=_C3361( C766 C3361 ) C766_=_C3362( C766 C3362 ) \nC957_=_C1005( C957 C1005 ) C957_=_C1068( C957 C1068 ) C957_=_C1069( C957 C1069 ) C957_=_C1070( C957 C1070 ) C957_=_C1071( C957 C1071 ) C957_=_C1072( C957 C1072 ) \nC957_=_C1073( C957 C1073 ) C957_=_C1074( C957 C1074 ) C957_=_C1075( C957 C1075 ) C957_=_C1076( C957 C1076 ) C957_=_C1077( C957 C1077 ) C957_=_C1079( C957 C1079 ) \nC957_=_C1080( C957 C1080 ) C957_=_C1081( C957 C1081 ) C957_=_C1082( C957 C1082 ) C957_=_C1083( C957 C1083 ) C957_=_C1084( C957 C1084 ) C957_=_C1085( C957 C1085 ) \nC957_=_C1086( C957 C1086 ) C957_=_C1087( C957 C1087 ) C957_=_C1088( C957 C1088 ) C957_=_C1089( C957 C1089 ) C957_=_C1090( C957 C1090 ) C957_=_C1091( C957 C1091 ) \nC1005_=_C1008( C1005 C1008 ) C1005_=_C1015( C1005 C1015 ) C1005_=_C1068( C1005 C1068 ) C1005_=_C1069( C1005 C1069 ) C1005_=_C1070( C1005 C1070 ) C1005_=_C1071( C1005 C1071 ) \nC1005_=_C1072( C1005 C1072 ) C1005_=_C1073( C1005 C1073 ) C1005_=_C1074( C1005 C1074 ) C1005_=_C1075( C1005 C1075 ) C1005_=_C1076( C1005 C1076 ) C1005_=_C1077( C1005 C1077 ) \nC1005_=_C1079( C1005 C1079 ) C1005_=_C1080( C1005 C1080 ) C1005_=_C1081( C1005 C1081 ) C1005_=_C1082( C1005 C1082 ) C1005_=_C1083( C1005 C1083 ) C1005_=_C1084( C1005 C1084 ) \nC1005_=_C1085( C1005 C1085 ) C1005_=_C1086( C1005 C1086 ) C1005_=_C1087( C1005 C1087 ) C1005_=_C1088( C1005 C1088 ) C1005_=_C1089( C1005 C1089 ) C1005_=_C1090( C1005 C1090 ) \nC1005_=_C1091( C1005 C1091 ) C1008_=_C1015( C1008 C1015 ) C1008_=_C1070( C1008 C1070 ) C1008_=_C1093( C1008 C1093 ) C1008_=_C1270( C1008 C1270 ) C1008_=_C1322( C1008 C1322 ) \nC1008_=_C1343( C1008 C1343 ) C1008_=_C1344( C1008 C1344 ) C1008_=_C1345( C1008 C1345 ) C1008_=_C1346( C1008 C1346 ) C1008_=_C1347( C1008 C1347 ) C1008_=_C1348( C1008 C1348 ) \nC1008_=_C1349( C1008 C1349 ) C1008_=_C1350( C1008 C1350 ) C1008_=_C1351( C1008 C1351 ) C1008_=_C1352( C1008 C1352 ) C1008_=_C1353( C1008 C1353 ) C1008_=_C1354( C1008 C1354 ) \nC1008_=_C1355( C1008 C1355 ) C1008_=_C1356( C1008 C1356 ) C1008_=_C1357( C1008 C1357 ) C1008_=_C1358( C1008 C1358 ) C1008_=_C1359( C1008 C1359 ) C1008_=_C1360( C1008 C1360 ) \nC1008_=_C1361( C1008 C1361 ) C1008_=_C1362( C1008 C1362 ) C1008_=_C1363( C1008 C1363 ) C1008_=_C1364( C1008 C1364 ) C1015_=_C1100( C1015 C1100 ) C1015_=_C1277( C1015 C1277 ) \nC1015_=_C1352( C1015 C1352 ) C1015_=_C2287( C1015 C2287 ) C1015_=_C2379( C1015 C2379 ) C1015_=_C2909( C1015 C2909 ) C1015_=_C3075( C1015 C3075 ) C1015_=_C3182( C1015 C3182 ) \nC1015_=_C3296( C1015 C3296 ) C1015_=_C3350( C1015 C3350 ) C1015_=_C3351( C1015 C3351 ) C1015_=_C3352( C1015 C3352 ) C1015_=_C3353( C1015 C3353 ) C1015_=_C3354( C1015 C3354 ) \nC1015_=_C3355( C1015 C3355 ) C1015_=_C3356( C1015 C3356 ) C1015_=_C3357( C1015 C3357 ) C1015_=_C3358( C1015 C3358 ) C1015_=_C3359( C1015 C3359 ) C1015_=_C3360( C1015 C3360 ) \nC1015_=_C3361( C1015 C3361 ) C1015_=_C3362( C1015 C3362 ) C1068_=_C1069( C1068 C1069 ) C1068_=_C1070( C1068 C1070 ) C1068_=_C1071( C1068 C1071 ) C1068_=_C1072( C1068 C1072 ) \nC1068_=_C1073( C1068 C1073 ) C1068_=_C1074( C1068 C1074 ) C1068_=_C1075( C1068 C1075 ) C1068_=_C1076( C1068 C1076 ) C1068_=_C1077( C1068 C1077 ) C1068_=_C1079( C1068 C1079 ) \nC1068_=_C1080( C1068 C1080 ) C1068_=_C1081( C1068 C1081 ) C1068_=_C1082( C1068 C1082 ) C1068_=_C1083( C1068 C1083 ) C1068_=_C1084( C1068 C1084 ) C1068_=_C1085( C1068 C1085 ) \nC1068_=_C1086( C1068 C1086 ) C1068_=_C1087( C1068 C1087 ) C1068_=_C1088( C1068 C1088 ) C1068_=_C1089( C1068 C1089 ) C1068_=_C1090( C1068 C1090 ) C1068_=_C1091( C1068 C1091 ) \nC1068_=_C1093( C1068 C1093 ) C1068_=_C1100( C1068 C1100 ) C1069_=_C1070( C1069 C1070 ) C1069_=_C1071( C1069 C1071 ) C1069_=_C1072( C1069 C1072 ) C1069_=_C1073( C1069 C1073 ) \nC1069_=_C1074( C1069 C1074 ) C1069_=_C1075( C1069 C1075 ) C1069_=_C1076( C1069 C1076 ) C1069_=_C1077( C1069 C1077 ) C1069_=_C1079( C1069 C1079 ) C1069_=_C1080( C1069 C1080 ) \nC1069_=_C1081( C1069 C1081 ) C1069_=_C1082( C1069 C1082 ) C1069_=_C1083( C1069 C1083 ) C1069_=_C1084( C1069 C1084 ) C1069_=_C1085( C1069 C1085 ) C1069_=_C1086( C1069 C1086 ) \nC1069_=_C1087( C1069 C1087 ) C1069_=_C1088( C1069 C1088 ) C1069_=_C1089( C1069 C1089 ) C1069_=_C1090( C1069 C1090 ) C1069_=_C1091( C1069 C1091 ) C1069_=_C1270( C1069 C1270 ) \nC1069_=_C1277( C1069 C1277 ) C1070_=_C1071( C1070 C1071 ) C1070_=_C1072( C1070 C1072 ) C1070_=_C1073( C1070 C1073 ) C1070_=_C1074( C1070 C1074 ) C1070_=_C1075( C1070 C1075 ) \nC1070_=_C1076( C1070 C1076 ) C1070_=_C1077( C1070 C1077 ) C1070_=_C1079( C1070 C1079 ) C1070_=_C1080( C1070 C1080 ) C1070_=_C1081( C1070 C1081 ) C1070_=_C1082( C1070 C1082 ) \nC1070_=_C1083( C1070 C1083 ) C1070_=_C1084( C1070 C1084 ) C1070_=_C1085( C1070 C1085 ) C1070_=_C1086( C1070 C1086 ) C1070_=_C1087( C1070 C1087 ) C1070_=_C1088( C1070 C1088 ) \nC1070_=_C1089( C1070 C1089 ) C1070_=_C1090( C1070 C1090 ) C1070_=_C1091( C1070 C1091 ) C1070_=_C1093( C1070 C1093 ) C1070_=_C1270( C1070 C1270 ) C1070_=_C1322( C1070 C1322 ) \nC1070_=_C1343( C1070 C1343 ) C1070_=_C1344( C1070 C1344 ) C1070_=_C1345( C1070 C1345 ) C1070_=_C1346( C1070 C1346 ) C1070_=_C1347( C1070 C1347 ) C1070_=_C1348( C1070 C1348 ) \nC1070_=_C1349( C1070 C1349 ) C1070_=_C1350( C1070 C1350 ) C1070_=_C1351( C1070 C1351 ) C1070_=_C1352( C1070 C1352 ) C1070_=_C1353( C1070 C1353 ) C1070_=_C1354( C1070 C1354 ) \nC1070_=_C1355( C1070 C1355 ) C1070_=_C1356( C1070 C1356 ) C1070_=_C1357( C1070 C1357 ) C1070_=_C1358( C1070 C1358 ) C1070_=_C1359( C1070 C1359 ) C1070_=_C1360( C1070 C1360 ) \nC1070_=_C1361( C1070 C1361 ) C1070_=_C1362( C1070 C1362 ) C1070_=_C1363( C1070 C1363 ) C1070_=_C1364( C1070 C1364 ) C1071_=_C1072( C1071 C1072 ) C1071_=_C1073( C1071 C1073 ) \nC1071_=_C1074( C1071 C1074 ) C1071_=_C1075( C1071 C1075 ) C1071_=_C1076( C1071 C1076 ) C1071_=_C1077( C1071 C1077 ) C1071_=_C1079( C1071 C1079 ) C1071_=_C1080( C1071 C1080 ) \nC1071_=_C1081( C1071 C1081 ) C1071_=_C1082( C1071 C1082 ) C1071_=_C1083( C1071 C1083 ) C1071_=_C1084( C1071 C1084 ) C1071_=_C1085( C1071 C1085 ) C1071_=_C1086( C1071 C1086 ) \nC1071_=_C1087( C1071 C1087 ) C1071_=_C1088( C1071 C1088 ) C1071_=_C1089( C1071 C1089 ) C1071_=_C1090( C1071 C1090 ) C1071_=_C1091( C1071 C1091 ) C1072_=_C1073( C1072 C1073 ) \nC1072_=_C1074( C1072 C1074 ) C1072_=_C1075( C1072 C1075 ) C1072_=_C1076( C1072 C1076 ) C1072_=_C1077( C1072 C1077 ) C1072_=_C1079( C1072 C1079 ) C1072_=_C1080( C1072 C1080 ) \nC1072_=_C1081( C1072 C1081 ) C1072_=_C1082( C1072 C1082 ) C1072_=_C1083( C1072 C1083 ) C1072_=_C1084( C1072 C1084 ) C1072_=_C1085( C1072 C1085 ) C1072_=_C1086( C1072 C1086 ) \nC1072_=_C1087( C1072 C1087 ) C1072_=_C1088( C1072 C1088 ) C1072_=_C1089( C1072 C1089 ) C1072_=_C1090( C1072 C1090 ) C1072_=_C1091( C1072 C1091 ) C1072_=_C1344( C1072 C1344 ) \nC1073_=_C1074( C1073 C1074 ) C1073_=_C1075( C1073 C1075 ) C1073_=_C1076( C1073 C1076 ) C1073_=_C1077( C1073 C1077 ) C1073_=_C1079( C1073 C1079 ) C1073_=_C1080( C1073 C1080 ) \nC1073_=_C1081( C1073 C1081 ) C1073_=_C1082( C1073 C1082 ) C1073_=_C1083( C1073 C1083 ) C1073_=_C1084( C1073 C1084 ) C1073_=_C1085( C1073 C1085 ) C1073_=_C1086( C1073 C1086</w:t>
      </w:r>
    </w:p>
    <w:p>
      <w:pPr>
        <w:pStyle w:val="PreformattedText"/>
        <w:bidi w:val="0"/>
        <w:spacing w:before="0" w:after="0"/>
        <w:jc w:val="left"/>
        <w:rPr/>
      </w:pPr>
      <w:r>
        <w:rPr/>
        <w:t xml:space="preserve"> </w:t>
      </w:r>
      <w:r>
        <w:rPr/>
        <w:t>) \nC1073_=_C1087( C1073 C1087 ) C1073_=_C1088( C1073 C1088 ) C1073_=_C1089( C1073 C1089 ) C1073_=_C1090( C1073 C1090 ) C1073_=_C1091( C1073 C1091 ) C1074_=_C1075( C1074 C1075 ) \nC1074_=_C1076( C1074 C1076 ) C1074_=_C1077( C1074 C1077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4_=_C1090( C1074 C1090 ) C1074_=_C1091( C1074 C1091 ) C1074_=_C1348( C1074 C1348 ) C1075_=_C1076( C1075 C1076 ) C1075_=_C1077( C1075 C1077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0( C1075 C1090 ) \nC1075_=_C1091( C1075 C1091 ) C1076_=_C1077( C1076 C1077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090( C1076 C1090 ) C1076_=_C1091( C1076 C1091 ) C1077_=_C1079( C1077 C1079 ) C1077_=_C1080( C1077 C1080 ) C1077_=_C1081( C1077 C1081 ) \nC1077_=_C1082( C1077 C1082 ) C1077_=_C1083( C1077 C1083 ) C1077_=_C1084( C1077 C1084 ) C1077_=_C1085( C1077 C1085 ) C1077_=_C1086( C1077 C1086 ) C1077_=_C1087( C1077 C1087 ) \nC1077_=_C1088( C1077 C1088 ) C1077_=_C1089( C1077 C1089 ) C1077_=_C1090( C1077 C1090 ) C1077_=_C1091( C1077 C1091 ) C1077_=_C1351( C1077 C1351 ) C1077_=_C3296( C1077 C3296 ) \nC1079_=_C1080( C1079 C1080 ) C1079_=_C1081( C1079 C1081 ) C1079_=_C1082( C1079 C1082 ) C1079_=_C1083( C1079 C1083 ) C1079_=_C1084( C1079 C1084 ) C1079_=_C1085( C1079 C1085 ) \nC1079_=_C1086( C1079 C1086 ) C1079_=_C1087( C1079 C1087 ) C1079_=_C1088( C1079 C1088 ) C1079_=_C1089( C1079 C1089 ) C1079_=_C1090( C1079 C1090 ) C1079_=_C1091( C1079 C1091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353( C1080 C1353 ) \nC1080_=_C3351( C1080 C3351 ) C1081_=_C1082( C1081 C1082 ) C1081_=_C1083( C1081 C1083 ) C1081_=_C1084( C1081 C1084 ) C1081_=_C1085( C1081 C1085 ) C1081_=_C1086( C1081 C1086 ) \nC1081_=_C1087( C1081 C1087 ) C1081_=_C1088( C1081 C1088 ) C1081_=_C1089( C1081 C1089 ) C1081_=_C1090( C1081 C1090 ) C1081_=_C1091( C1081 C1091 ) C1082_=_C1083( C1082 C1083 ) \nC1082_=_C1084( C1082 C1084 ) C1082_=_C1085( C1082 C1085 ) C1082_=_C1086( C1082 C1086 ) C1082_=_C1087( C1082 C1087 ) C1082_=_C1088( C1082 C1088 ) C1082_=_C1089( C1082 C1089 ) \nC1082_=_C1090( C1082 C1090 ) C1082_=_C1091( C1082 C1091 ) C1082_=_C3353( C1082 C3353 ) C1083_=_C1084( C1083 C1084 ) C1083_=_C1085( C1083 C1085 ) C1083_=_C1086( C1083 C1086 ) \nC1083_=_C1087( C1083 C1087 ) C1083_=_C1088( C1083 C1088 ) C1083_=_C1089( C1083 C1089 ) C1083_=_C1090( C1083 C1090 ) C1083_=_C1091( C1083 C1091 ) C1083_=_C1355( C1083 C1355 ) \nC1083_=_C3355( C1083 C3355 ) C1084_=_C1085( C1084 C1085 ) C1084_=_C1086( C1084 C1086 ) C1084_=_C1087( C1084 C1087 ) C1084_=_C1088( C1084 C1088 ) C1084_=_C1089( C1084 C1089 ) \nC1084_=_C1090( C1084 C1090 ) C1084_=_C1091( C1084 C1091 ) C1085_=_C1086( C1085 C1086 ) C1085_=_C1087( C1085 C1087 ) C1085_=_C1088( C1085 C1088 ) C1085_=_C1089( C1085 C1089 ) \nC1085_=_C1090( C1085 C1090 ) C1085_=_C1091( C1085 C1091 ) C1086_=_C1087( C1086 C1087 ) C1086_=_C1088( C1086 C1088 ) C1086_=_C1089( C1086 C1089 ) C1086_=_C1090( C1086 C1090 ) \nC1086_=_C1091( C1086 C1091 ) C1087_=_C1088( C1087 C1088 ) C1087_=_C1089( C1087 C1089 ) C1087_=_C1090( C1087 C1090 ) C1087_=_C1091( C1087 C1091 ) C1088_=_C1089( C1088 C1089 ) \nC1088_=_C1090( C1088 C1090 ) C1088_=_C1091( C1088 C1091 ) C1089_=_C1090( C1089 C1090 ) C1089_=_C1091( C1089 C1091 ) C1089_=_C1360( C1089 C1360 ) C1089_=_C3358( C1089 C3358 ) \nC1090_=_C1091( C1090 C1091 ) C1091_=_C1364( C1091 C1364 ) C1093_=_C1100( C1093 C1100 ) C1093_=_C1270( C1093 C1270 ) C1093_=_C1322( C1093 C1322 ) C1093_=_C1343( C1093 C1343 ) \nC1093_=_C1344( C1093 C1344 ) C1093_=_C1345( C1093 C1345 ) C1093_=_C1346( C1093 C1346 ) C1093_=_C1347( C1093 C1347 ) C1093_=_C1348( C1093 C1348 ) C1093_=_C1349( C1093 C1349 ) \nC1093_=_C1350( C1093 C1350 ) C1093_=_C1351( C1093 C1351 ) C1093_=_C1352( C1093 C1352 ) C1093_=_C1353( C1093 C1353 ) C1093_=_C1354( C1093 C1354 ) C1093_=_C1355( C1093 C1355 ) \nC1093_=_C1356( C1093 C1356 ) C1093_=_C1357( C1093 C1357 ) C1093_=_C1358( C1093 C1358 ) C1093_=_C1359( C1093 C1359 ) C1093_=_C1360( C1093 C1360 ) C1093_=_C1361( C1093 C1361 ) \nC1093_=_C1362( C1093 C1362 ) C1093_=_C1363( C1093 C1363 ) C1093_=_C1364( C1093 C1364 ) C1100_=_C1277( C1100 C1277 ) C1100_=_C1352( C1100 C1352 ) C1100_=_C2287( C1100 C2287 ) \nC1100_=_C2379( C1100 C2379 ) C1100_=_C2909( C1100 C2909 ) C1100_=_C3075( C1100 C3075 ) C1100_=_C3182( C1100 C3182 ) C1100_=_C3296( C1100 C3296 ) C1100_=_C3350( C1100 C3350 ) \nC1100_=_C3351( C1100 C3351 ) C1100_=_C3352( C1100 C3352 ) C1100_=_C3353( C1100 C3353 ) C1100_=_C3354( C1100 C3354 ) C1100_=_C3355( C1100 C3355 ) C1100_=_C3356( C1100 C3356 ) \nC1100_=_C3357( C1100 C3357 ) C1100_=_C3358( C1100 C3358 ) C1100_=_C3359( C1100 C3359 ) C1100_=_C3360( C1100 C3360 ) C1100_=_C3361( C1100 C3361 ) C1100_=_C3362( C1100 C3362 ) \nC1270_=_C1277( C1270 C1277 ) C1270_=_C1322( C1270 C1322 ) C1270_=_C1343( C1270 C1343 ) C1270_=_C1344( C1270 C1344 ) C1270_=_C1345( C1270 C1345 ) C1270_=_C1346( C1270 C1346 ) \nC1270_=_C1347( C1270 C1347 ) C1270_=_C1348( C1270 C1348 ) C1270_=_C1349( C1270 C1349 ) C1270_=_C1350( C1270 C1350 ) C1270_=_C1351( C1270 C1351 ) C1270_=_C1352( C1270 C1352 ) \nC1270_=_C1353( C1270 C1353 ) C1270_=_C1354( C1270 C1354 ) C1270_=_C1355( C1270 C1355 ) C1270_=_C1356( C1270 C1356 ) C1270_=_C1357( C1270 C1357 ) C1270_=_C1358( C1270 C1358 ) \nC1270_=_C1359( C1270 C1359 ) C1270_=_C1360( C1270 C1360 ) C1270_=_C1361( C1270 C1361 ) C1270_=_C1362( C1270 C1362 ) C1270_=_C1363( C1270 C1363 ) C1270_=_C1364( C1270 C1364 ) \nC1277_=_C1352( C1277 C1352 ) C1277_=_C2287( C1277 C2287 ) C1277_=_C2379( C1277 C2379 ) C1277_=_C2909( C1277 C2909 ) C1277_=_C3075( C1277 C3075 ) C1277_=_C3182( C1277 C3182 ) \nC1277_=_C3296( C1277 C3296 ) C1277_=_C3350( C1277 C3350 ) C1277_=_C3351( C1277 C3351 ) C1277_=_C3352( C1277 C3352 ) C1277_=_C3353( C1277 C3353 ) C1277_=_C3354( C1277 C3354 ) \nC1277_=_C3355( C1277 C3355 ) C1277_=_C3356( C1277 C3356 ) C1277_=_C3357( C1277 C3357 ) C1277_=_C3358( C1277 C3358 ) C1277_=_C3359( C1277 C3359 ) C1277_=_C3360( C1277 C3360 ) \nC1277_=_C3361( C1277 C3361 ) C1277_=_C3362( C1277 C3362 ) C1322_=_C1343( C1322 C1343 ) C1322_=_C1344( C1322 C1344 ) C1322_=_C1345( C1322 C1345 ) C1322_=_C1346( C1322 C1346 ) \nC1322_=_C1347( C1322 C1347 ) C1322_=_C1348( C1322 C1348 ) C1322_=_C1349( C1322 C1349 ) C1322_=_C1350( C1322 C1350 ) C1322_=_C1351( C1322 C1351 ) C1322_=_C1352( C1322 C1352 ) \nC1322_=_C1353( C1322 C1353 ) C1322_=_C1354( C1322 C1354 ) C1322_=_C1355( C1322 C1355 ) C1322_=_C1356( C1322 C1356 ) C1322_=_C1357( C1322 C1357 ) C1322_=_C1358( C1322 C1358 ) \nC1322_=_C1359( C1322 C1359 ) C1322_=_C1360( C1322 C1360 ) C1322_=_C1361( C1322 C1361 ) C1322_=_C1362( C1322 C1362 ) C1322_=_C1363( C1322 C1363 ) C1322_=_C1364( C1322 C1364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5( C1343 C1355 ) \nC1343_=_C1356( C1343 C1356 ) C1343_=_C1357( C1343 C1357 ) C1343_=_C1358( C1343 C1358 ) C1343_=_C1359( C1343 C1359 ) C1343_=_C1360( C1343 C1360 ) C1343_=_C1361( C1343 C1361 ) \nC1343_=_C1362( C1343 C1362 ) C1343_=_C1363( C1343 C1363 ) C1343_=_C1364( C1343 C1364 ) C1344_=_C1345( C1344 C1345 ) C1344_=_C1346( C1344 C1346 ) C1344_=_C1347( C1344 C1347 ) \nC1344_=_C1348( C1344 C1348 ) C1344_=_C1349( C1344 C1349 ) C1344_=_C1350( C1344 C1350 ) C1344_=_C1351( C1344 C1351 ) C1344_=_C1352( C1344 C1352 ) C1344_=_C1353( C1344 C1353 ) \nC1344_=_C1354( C1344 C1354 ) C1344_=_C1355( C1344 C1355 ) C1344_=_C1356( C1344 C1356 ) C1344_=_C1357( C1344 C1357 ) C1344_=_C1358( C1344 C1358 ) C1344_=_C1359( C1344 C1359 ) \nC1344_=_C1360( C1344 C1360 ) C1344_=_C1361( C1344 C1361 ) C1344_=_C1362( C1344 C1362 ) C1344_=_C1363( C1344 C1363 ) C1344_=_C1364( C1344 C1364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5_=_C1357( C1345 C1357 ) C1345_=_C1358( C1345 C1358 ) \nC1345_=_C1359( C1345 C1359 ) C1345_=_C1360( C1345 C1360 ) C1345_=_C1361( C1345 C1361 ) C1345_=_C1362( C1345 C1362 ) C1345_=_C1363( C1345 C1363 ) C1345_=_C1364( C1345 C1364 ) \nC1346_=_C1347( C1346 C1347 ) C1346_=_C1348( C1346 C1348 ) C1346_=_C1349( C1346 C1349 ) C1346_=_C1350( C1346 C1350 ) C1346_=_C1351( C1346 C1351 ) C1346_=_C1352( C1346 C1352 ) \nC1346_=_C1353( C1346 C1353 ) C1346_=_C1354( C1346 C1354 ) C1346_=_C1355( C1346 C1355 ) C1346_=_C1356( C1346 C1356 ) C1346_=_C1357( C1346 C1357 ) C1346_=_C1358( C1346 C1358 ) \nC1346_=_C1359( C1346 C1359 ) C1346_=_C1360(</w:t>
      </w:r>
    </w:p>
    <w:p>
      <w:pPr>
        <w:pStyle w:val="PreformattedText"/>
        <w:bidi w:val="0"/>
        <w:spacing w:before="0" w:after="0"/>
        <w:jc w:val="left"/>
        <w:rPr/>
      </w:pPr>
      <w:r>
        <w:rPr/>
        <w:t xml:space="preserve"> </w:t>
      </w:r>
      <w:r>
        <w:rPr/>
        <w:t>C1346 C1360 ) C1346_=_C1361( C1346 C1361 ) C1346_=_C1362( C1346 C1362 ) C1346_=_C1363( C1346 C1363 ) C1346_=_C1364( C1346 C1364 ) \nC1347_=_C1348( C1347 C1348 ) C1347_=_C1349( C1347 C1349 ) C1347_=_C1350( C1347 C1350 ) C1347_=_C1351( C1347 C1351 ) C1347_=_C1352( C1347 C1352 ) C1347_=_C1353( C1347 C1353 ) \nC1347_=_C1354( C1347 C1354 ) C1347_=_C1355( C1347 C1355 ) C1347_=_C1356( C1347 C1356 ) C1347_=_C1357( C1347 C1357 ) C1347_=_C1358( C1347 C1358 ) C1347_=_C1359( C1347 C1359 ) \nC1347_=_C1360( C1347 C1360 ) C1347_=_C1361( C1347 C1361 ) C1347_=_C1362( C1347 C1362 ) C1347_=_C1363( C1347 C1363 ) C1347_=_C1364( C1347 C1364 ) C1348_=_C1349( C1348 C1349 ) \nC1348_=_C1350( C1348 C1350 ) C1348_=_C1351( C1348 C1351 ) C1348_=_C1352( C1348 C1352 ) C1348_=_C1353( C1348 C1353 ) C1348_=_C1354( C1348 C1354 ) C1348_=_C1355( C1348 C1355 ) \nC1348_=_C1356( C1348 C1356 ) C1348_=_C1357( C1348 C1357 ) C1348_=_C1358( C1348 C1358 ) C1348_=_C1359( C1348 C1359 ) C1348_=_C1360( C1348 C1360 ) C1348_=_C1361( C1348 C1361 ) \nC1348_=_C1362( C1348 C1362 ) C1348_=_C1363( C1348 C1363 ) C1348_=_C1364( C1348 C1364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1( C1349 C1361 ) C1349_=_C1362( C1349 C1362 ) C1349_=_C1363( C1349 C1363 ) C1349_=_C1364( C1349 C1364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1_=_C1352( C1351 C1352 ) C1351_=_C1353( C1351 C1353 ) C1351_=_C1354( C1351 C1354 ) C1351_=_C1355( C1351 C1355 ) \nC1351_=_C1356( C1351 C1356 ) C1351_=_C1357( C1351 C1357 ) C1351_=_C1358( C1351 C1358 ) C1351_=_C1359( C1351 C1359 ) C1351_=_C1360( C1351 C1360 ) C1351_=_C1361( C1351 C1361 ) \nC1351_=_C1362( C1351 C1362 ) C1351_=_C1363( C1351 C1363 ) C1351_=_C1364( C1351 C1364 ) C1351_=_C3296( C1351 C3296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2287( C1352 C2287 ) C1352_=_C2379( C1352 C2379 ) \nC1352_=_C2909( C1352 C2909 ) C1352_=_C3075( C1352 C3075 ) C1352_=_C3182( C1352 C3182 ) C1352_=_C3296( C1352 C3296 ) C1352_=_C3350( C1352 C3350 ) C1352_=_C3351( C1352 C3351 ) \nC1352_=_C3352( C1352 C3352 ) C1352_=_C3353( C1352 C3353 ) C1352_=_C3354( C1352 C3354 ) C1352_=_C3355( C1352 C3355 ) C1352_=_C3356( C1352 C3356 ) C1352_=_C3357( C1352 C3357 ) \nC1352_=_C3358( C1352 C3358 ) C1352_=_C3359( C1352 C3359 ) C1352_=_C3360( C1352 C3360 ) C1352_=_C3361( C1352 C3361 ) C1352_=_C3362( C1352 C3362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3_=_C3351( C1353 C3351 ) C1354_=_C1355( C1354 C1355 ) \nC1354_=_C1356( C1354 C1356 ) C1354_=_C1357( C1354 C1357 ) C1354_=_C1358( C1354 C1358 ) C1354_=_C1359( C1354 C1359 ) C1354_=_C1360( C1354 C1360 ) C1354_=_C1361( C1354 C1361 ) \nC1354_=_C1362( C1354 C1362 ) C1354_=_C1363( C1354 C1363 ) C1354_=_C1364( C1354 C1364 ) C1355_=_C1356( C1355 C1356 ) C1355_=_C1357( C1355 C1357 ) C1355_=_C1358( C1355 C1358 ) \nC1355_=_C1359( C1355 C1359 ) C1355_=_C1360( C1355 C1360 ) C1355_=_C1361( C1355 C1361 ) C1355_=_C1362( C1355 C1362 ) C1355_=_C1363( C1355 C1363 ) C1355_=_C1364( C1355 C1364 ) \nC1355_=_C3355( C1355 C3355 ) C1356_=_C1357( C1356 C1357 ) C1356_=_C1358( C1356 C1358 ) C1356_=_C1359( C1356 C1359 ) C1356_=_C1360( C1356 C1360 ) C1356_=_C1361( C1356 C1361 ) \nC1356_=_C1362( C1356 C1362 ) C1356_=_C1363( C1356 C1363 ) C1356_=_C1364( C1356 C1364 ) C1357_=_C1358( C1357 C1358 ) C1357_=_C1359( C1357 C1359 ) C1357_=_C1360( C1357 C1360 ) \nC1357_=_C1361( C1357 C1361 ) C1357_=_C1362( C1357 C1362 ) C1357_=_C1363( C1357 C1363 ) C1357_=_C1364( C1357 C1364 ) C1358_=_C1359( C1358 C1359 ) C1358_=_C1360( C1358 C1360 ) \nC1358_=_C1361( C1358 C1361 ) C1358_=_C1362( C1358 C1362 ) C1358_=_C1363( C1358 C1363 ) C1358_=_C1364( C1358 C1364 ) C1359_=_C1360( C1359 C1360 ) C1359_=_C1361( C1359 C1361 ) \nC1359_=_C1362( C1359 C1362 ) C1359_=_C1363( C1359 C1363 ) C1359_=_C1364( C1359 C1364 ) C1360_=_C1361( C1360 C1361 ) C1360_=_C1362( C1360 C1362 ) C1360_=_C1363( C1360 C1363 ) \nC1360_=_C1364( C1360 C1364 ) C1360_=_C3358( C1360 C3358 ) C1361_=_C1362( C1361 C1362 ) C1361_=_C1363( C1361 C1363 ) C1361_=_C1364( C1361 C1364 ) C1362_=_C1363( C1362 C1363 ) \nC1362_=_C1364( C1362 C1364 ) C1363_=_C1364( C1363 C1364 ) C2287_=_C2379( C2287 C2379 ) C2287_=_C2909( C2287 C2909 ) C2287_=_C3075( C2287 C3075 ) C2287_=_C3182( C2287 C3182 ) \nC2287_=_C3296( C2287 C3296 ) C2287_=_C3350( C2287 C3350 ) C2287_=_C3351( C2287 C3351 ) C2287_=_C3352( C2287 C3352 ) C2287_=_C3353( C2287 C3353 ) C2287_=_C3354( C2287 C3354 ) \nC2287_=_C3355( C2287 C3355 ) C2287_=_C3356( C2287 C3356 ) C2287_=_C3357( C2287 C3357 ) C2287_=_C3358( C2287 C3358 ) C2287_=_C3359( C2287 C3359 ) C2287_=_C3360( C2287 C3360 ) \nC2287_=_C3361( C2287 C3361 ) C2287_=_C3362( C2287 C3362 ) C2379_=_C2909( C2379 C2909 ) C2379_=_C3075( C2379 C3075 ) C2379_=_C3182( C2379 C3182 ) C2379_=_C3296( C2379 C3296 ) \nC2379_=_C3350( C2379 C3350 ) C2379_=_C3351( C2379 C3351 ) C2379_=_C3352( C2379 C3352 ) C2379_=_C3353( C2379 C3353 ) C2379_=_C3354( C2379 C3354 ) C2379_=_C3355( C2379 C3355 ) \nC2379_=_C3356( C2379 C3356 ) C2379_=_C3357( C2379 C3357 ) C2379_=_C3358( C2379 C3358 ) C2379_=_C3359( C2379 C3359 ) C2379_=_C3360( C2379 C3360 ) C2379_=_C3361( C2379 C3361 ) \nC2379_=_C3362( C2379 C3362 ) C2909_=_C3075( C2909 C3075 ) C2909_=_C3182( C2909 C3182 ) C2909_=_C3296( C2909 C3296 ) C2909_=_C3350( C2909 C3350 ) C2909_=_C3351( C2909 C3351 ) \nC2909_=_C3352( C2909 C3352 ) C2909_=_C3353( C2909 C3353 ) C2909_=_C3354( C2909 C3354 ) C2909_=_C3355( C2909 C3355 ) C2909_=_C3356( C2909 C3356 ) C2909_=_C3357( C2909 C3357 ) \nC2909_=_C3358( C2909 C3358 ) C2909_=_C3359( C2909 C3359 ) C2909_=_C3360( C2909 C3360 ) C2909_=_C3361( C2909 C3361 ) C2909_=_C3362( C2909 C3362 ) C3075_=_C3182( C3075 C3182 ) \nC3075_=_C3296( C3075 C3296 ) C3075_=_C3350( C3075 C3350 ) C3075_=_C3351( C3075 C3351 ) C3075_=_C3352( C3075 C3352 ) C3075_=_C3353( C3075 C3353 ) C3075_=_C3354( C3075 C3354 ) \nC3075_=_C3355( C3075 C3355 ) C3075_=_C3356( C3075 C3356 ) C3075_=_C3357( C3075 C3357 ) C3075_=_C3358( C3075 C3358 ) C3075_=_C3359( C3075 C3359 ) C3075_=_C3360( C3075 C3360 ) \nC3075_=_C3361( C3075 C3361 ) C3075_=_C3362( C3075 C3362 ) C3182_=_C3296( C3182 C3296 ) C3182_=_C3350( C3182 C3350 ) C3182_=_C3351( C3182 C3351 ) C3182_=_C3352( C3182 C3352 ) \nC3182_=_C3353( C3182 C3353 ) C3182_=_C3354( C3182 C3354 ) C3182_=_C3355( C3182 C3355 ) C3182_=_C3356( C3182 C3356 ) C3182_=_C3357( C3182 C3357 ) C3182_=_C3358( C3182 C3358 ) \nC3182_=_C3359( C3182 C3359 ) C3182_=_C3360( C3182 C3360 ) C3182_=_C3361( C3182 C3361 ) C3182_=_C3362( C3182 C3362 ) C3296_=_C3350( C3296 C3350 ) C3296_=_C3351( C3296 C3351 ) \nC3296_=_C3352( C3296 C3352 ) C3296_=_C3353( C3296 C3353 ) C3296_=_C3354( C3296 C3354 ) C3296_=_C3355( C3296 C3355 ) C3296_=_C3356( C3296 C3356 ) C3296_=_C3357( C3296 C3357 ) \nC3296_=_C3358( C3296 C3358 ) C3296_=_C3359( C3296 C3359 ) C3296_=_C3360( C3296 C3360 ) C3296_=_C3361( C3296 C3361 ) C3296_=_C3362( C3296 C3362 ) C3350_=_C3351( C3350 C3351 ) \nC3350_=_C3352( C3350 C3352 ) C3350_=_C3353( C3350 C3353 ) C3350_=_C3354( C3350 C3354 ) C3350_=_C3355( C3350 C3355 ) C3350_=_C3356( C3350 C3356 ) C3350_=_C3357( C3350 C3357 ) \nC3350_=_C3358( C3350 C3358 ) C3350_=_C3359( C3350 C3359 ) C3350_=_C3360( C3350 C3360 ) C3350_=_C3361( C3350 C3361 ) C3350_=_C3362( C3350 C3362 ) C3351_=_C3352( C3351 C3352 ) \nC3351_=_C3353( C3351 C3353 ) C3351_=_C3354( C3351 C3354 ) C3351_=_C3355( C3351 C3355 ) C3351_=_C3356( C3351 C3356 ) C3351_=_C3357( C3351 C3357 ) C3351_=_C3358( C3351 C3358 ) \nC3351_=_C3359( C3351 C3359 ) C3351_=_C3360( C3351 C3360 ) C3351_=_C3361( C3351 C3361 ) C3351_=_C3362( C3351 C3362 ) C3352_=_C3353( C3352 C3353 ) C3352_=_C3354( C3352 C3354 ) \nC3352_=_C3355( C3352 C3355 ) C3352_=_C3356( C3352 C3356 ) C3352_=_C3357( C3352 C3357 ) C3352_=_C3358( C3352 C3358 ) C3352_=_C3359( C3352 C3359 ) C3352_=_C3360( C3352 C3360 ) \nC3352_=_C3361( C3352 C3361 ) C3352_=_C3362( C3352 C3362 ) C3353_=_C3354( C3353 C3354 ) C3353_=_C3355( C3353 C3355 ) C3353_=_C3356( C3353 C3356 ) C3353_=_C3357( C3353 C3357 ) \nC3353_=_C3358( C3353 C3358 ) C3353_=_C3359( C3353 C3359 ) C3353_=_C3360( C3353 C3360 ) C3353_=_C3361( C3353 C3361 ) C3353_=_C3362( C3353 C3362 ) C3354_=_C3355( C3354 C3355 ) \nC3354_=_C3356( C3354 C3356 ) C3354_=_C3357( C3354 C3357 ) C3354_=_C3358( C3354 C3358 ) C3354_=_C3359( C3354 C3359 ) C3354_=_C3360( C3354 C3360 ) C3354_=_C3361( C3354 C3361 ) \nC3354_=_C3362( C3354 C3362 ) C3355_=_C3356( C3355 C3356 ) C3355_=_C3357( C3355 C3357 ) C3355_=_C3358( C3355 C3358 ) C3355_=_C3359( C3355 C3359 ) C3355_=_C3360( C3355 C3360 ) \nC3355_=_C3361( C3355 C3361 ) C3355_=_C3362( C3355 C3362 ) C3356_=_C3357( C3356 C3357 ) C3356_=_C3358( C3356 C3358 ) C3356_=_C3359( C3356 C3359 ) C3356_=_C3360( C3356 C3360 ) \nC3356_=_C3361( C3356 C3361 ) C3356_=_C3362( C3356 C3362 ) C3357_=_C3358( C3357 C3358 ) C3357_=_C3359(</w:t>
      </w:r>
    </w:p>
    <w:p>
      <w:pPr>
        <w:pStyle w:val="PreformattedText"/>
        <w:bidi w:val="0"/>
        <w:spacing w:before="0" w:after="0"/>
        <w:jc w:val="left"/>
        <w:rPr/>
      </w:pPr>
      <w:r>
        <w:rPr/>
        <w:t xml:space="preserve"> </w:t>
      </w:r>
      <w:r>
        <w:rPr/>
        <w:t>C3357 C3359 ) C3357_=_C3360( C3357 C3360 ) C3357_=_C3361( C3357 C3361 ) \nC3357_=_C3362( C3357 C3362 ) C3358_=_C3359( C3358 C3359 ) C3358_=_C3360( C3358 C3360 ) C3358_=_C3361( C3358 C3361 ) C3358_=_C3362( C3358 C3362 ) C3359_=_C3360( C3359 C3360 ) \nC3359_=_C3361( C3359 C3361 ) C3359_=_C3362( C3359 C3362 ) C3360_=_C3361( C3360 C3361 ) C3360_=_C3362( C3360 C3362 ) C3361_=_C3362( C3361 C3362 ) "];91-&gt;124[label="104: C326 C349 C363 C409 C410 \nC411 C413 C414 C416 C417 C418 \nC419 C420 C421 C422 C424 C425 \nC426 C427 C428 C429 C430 C431 \nC432 C433 C434 C435 C436 C437 \nC497 C533 C678 C766 C957 C1005 \nC1008 C1015 C1068 C1069 C1071 C1072 \nC1073 C1074 C1075 C1076 C1077 C1079 \nC1080 C1081 C1082 C1083 C1084 C1085 \nC1086 C1087 C1088 C1089 C1090 C1091 \nC1093 C1100 C1270 C1277 C1322 C1343 \nC1344 C1345 C1346 C1347 C1348 C1349 \nC1350 C1351 C1353 C1354 C1355 C1356 \nC1357 C1358 C1359 C1360 C1361 C1362 \nC1363 C1364 C2287 C2379 C2909 C3075 \nC3182 C3296 C3350 C3351 C3352 C3353 \nC3354 C3355 C3356 C3357 C3358 C3359 \nC3360 C3361 C3362 \n1352: C326_=_C349 ,C326_=_C533 ,C326_=_C766 ,C326_=_C1015 ,C326_=_C1100 ,\nC326_=_C1277 ,C326_=_C2287 ,C326_=_C2379 ,C326_=_C2909 ,C326_=_C3075 ,C326_=_C3182 ,\nC326_=_C3296 ,C326_=_C3350 ,C326_=_C3351 ,C326_=_C3352 ,C326_=_C3353 ,C326_=_C3354 ,\nC326_=_C3355 ,C326_=_C3356 ,C326_=_C3357 ,C326_=_C3358 ,C326_=_C3359 ,C326_=_C3360 ,\nC326_=_C3361 ,C326_=_C3362 ,C349_=_C533 ,C349_=_C766 ,C349_=_C1015 ,C349_=_C1100 ,\nC349_=_C1277 ,C349_=_C2287 ,C349_=_C2379 ,C349_=_C2909 ,C349_=_C3075 ,C349_=_C3182 ,\nC349_=_C3296 ,C349_=_C3350 ,C349_=_C3351 ,C349_=_C3352 ,C349_=_C3353 ,C349_=_C3354 ,\nC349_=_C3355 ,C349_=_C3356 ,C349_=_C3357 ,C349_=_C3358 ,C349_=_C3359 ,C349_=_C3360 ,\nC349_=_C3361 ,C349_=_C3362 ,C363_=_C497 ,C363_=_C957 ,C363_=_C1005 ,C363_=_C1068 ,\nC363_=_C1069 ,C363_=_C1071 ,C363_=_C1072 ,C363_=_C1073 ,C363_=_C1074 ,C363_=_C1075 ,\nC363_=_C1076 ,C363_=_C1077 ,C363_=_C1079 ,C363_=_C1080 ,C363_=_C1081 ,C363_=_C1082 ,\nC363_=_C1083 ,C363_=_C1084 ,C363_=_C1085 ,C363_=_C1086 ,C363_=_C1087 ,C363_=_C1088 ,\nC363_=_C1089 ,C363_=_C1090 ,C363_=_C1091 ,C409_=_C410 ,C409_=_C411 ,C409_=_C413 ,\nC409_=_C414 ,C409_=_C416 ,C409_=_C417 ,C409_=_C418 ,C409_=_C419 ,C409_=_C420 ,\nC409_=_C421 ,C409_=_C422 ,C409_=_C424 ,C409_=_C425 ,C409_=_C426 ,C409_=_C427 ,\nC409_=_C428 ,C409_=_C429 ,C409_=_C430 ,C409_=_C431 ,C409_=_C432 ,C409_=_C433 ,\nC409_=_C434 ,C409_=_C435 ,C409_=_C436 ,C409_=_C437 ,C409_=_C678 ,C410_=_C411 ,\nC410_=_C413 ,C410_=_C414 ,C410_=_C416 ,C410_=_C417 ,C410_=_C418 ,C410_=_C419 ,\nC410_=_C420 ,C410_=_C421 ,C410_=_C422 ,C410_=_C424 ,C410_=_C425 ,C410_=_C426 ,\nC410_=_C427 ,C410_=_C428 ,C410_=_C429 ,C410_=_C430 ,C410_=_C431 ,C410_=_C432 ,\nC410_=_C433 ,C410_=_C434 ,C410_=_C435 ,C410_=_C436 ,C410_=_C437 ,C411_=_C413 ,\nC411_=_C414 ,C411_=_C416 ,C411_=_C417 ,C411_=_C418 ,C411_=_C419 ,C411_=_C420 ,\nC411_=_C421 ,C411_=_C422 ,C411_=_C424 ,C411_=_C425 ,C411_=_C426 ,C411_=_C427 ,\nC411_=_C428 ,C411_=_C429 ,C411_=_C430 ,C411_=_C431 ,C411_=_C432 ,C411_=_C433 ,\nC411_=_C434 ,C411_=_C435 ,C411_=_C436 ,C411_=_C437 ,C411_=_C1005 ,C411_=_C1008 ,\nC411_=_C1015 ,C413_=_C414 ,C413_=_C416 ,C413_=_C417 ,C413_=_C418 ,C413_=_C419 ,\nC413_=_C420 ,C413_=_C421 ,C413_=_C422 ,C413_=_C424 ,C413_=_C425 ,C413_=_C426 ,\nC413_=_C427 ,C413_=_C428 ,C413_=_C429 ,C413_=_C430 ,C413_=_C431 ,C413_=_C432 ,\nC413_=_C433 ,C413_=_C434 ,C413_=_C435 ,C413_=_C436 ,C413_=_C437 ,C413_=_C1068 ,\nC413_=_C1093 ,C413_=_C1100 ,C414_=_C416 ,C414_=_C417 ,C414_=_C418 ,C414_=_C419 ,\nC414_=_C420 ,C414_=_C421 ,C414_=_C422 ,C414_=_C424 ,C414_=_C425 ,C414_=_C426 ,\nC414_=_C427 ,C414_=_C428 ,C414_=_C429 ,C414_=_C430 ,C414_=_C431 ,C414_=_C432 ,\nC414_=_C433 ,C414_=_C434 ,C414_=_C435 ,C414_=_C436 ,C414_=_C437 ,C414_=_C1069 ,\nC414_=_C1270 ,C414_=_C1277 ,C416_=_C417 ,C416_=_C418 ,C416_=_C419 ,C416_=_C420 ,\nC416_=_C421 ,C416_=_C422 ,C416_=_C424 ,C416_=_C425 ,C416_=_C426 ,C416_=_C427 ,\nC416_=_C428 ,C416_=_C429 ,C416_=_C430 ,C416_=_C431 ,C416_=_C432 ,C416_=_C433 ,\nC416_=_C434 ,C416_=_C435 ,C416_=_C436 ,C416_=_C437 ,C417_=_C418 ,C417_=_C419 ,\nC417_=_C420 ,C417_=_C421 ,C417_=_C422 ,C417_=_C424 ,C417_=_C425 ,C417_=_C426 ,\nC417_=_C427 ,C417_=_C428 ,C417_=_C429 ,C417_=_C430 ,C417_=_C431 ,C417_=_C432 ,\nC417_=_C433 ,C417_=_C434 ,C417_=_C435 ,C417_=_C436 ,C417_=_C437 ,C417_=_C1346 ,\nC418_=_C419 ,C418_=_C420 ,C418_=_C421 ,C418_=_C422 ,C418_=_C424 ,C418_=_C425 ,\nC418_=_C426 ,C418_=_C427 ,C418_=_C428 ,C418_=_C429 ,C418_=_C430 ,C418_=_C431 ,\nC418_=_C432 ,C418_=_C433 ,C418_=_C434 ,C418_=_C435 ,C418_=_C436 ,C418_=_C437 ,\nC419_=_C420 ,C419_=_C421 ,C419_=_C422 ,C419_=_C424 ,C419_=_C425 ,C419_=_C426 ,\nC419_=_C427 ,C419_=_C428 ,C419_=_C429 ,C419_=_C430 ,C419_=_C431 ,C419_=_C432 ,\nC419_=_C433 ,C419_=_C434 ,C419_=_C435 ,C419_=_C436 ,C419_=_C437 ,C419_=_C3075 ,\nC420_=_C421 ,C420_=_C422 ,C420_=_C424 ,C420_=_C425 ,C420_=_C426 ,C420_=_C427 ,\nC420_=_C428 ,C420_=_C429 ,C420_=_C430 ,C420_=_C431 ,C420_=_C432 ,C420_=_C433 ,\nC420_=_C434 ,C420_=_C435 ,C420_=_C436 ,C420_=_C437 ,C421_=_C422 ,C421_=_C424 ,\nC421_=_C425 ,C421_=_C426 ,C421_=_C427 ,C421_=_C428 ,C421_=_C429 ,C421_=_C430 ,\nC421_=_C431 ,C421_=_C432 ,C421_=_C433 ,C421_=_C434 ,C421_=_C435 ,C421_=_C436 ,\nC421_=_C437 ,C421_=_C1077 ,C421_=_C1351 ,C421_=_C3296 ,C422_=_C424 ,C422_=_C425 ,\nC422_=_C426 ,C422_=_C427 ,C422_=_C428 ,C422_=_C429 ,C422_=_C430 ,C422_=_C431 ,\nC422_=_C432 ,C422_=_C433 ,C422_=_C434 ,C422_=_C435 ,C422_=_C436 ,C422_=_C437 ,\nC424_=_C425 ,C424_=_C426 ,C424_=_C427 ,C424_=_C428 ,C424_=_C429 ,C424_=_C430 ,\nC424_=_C431 ,C424_=_C432 ,C424_=_C433 ,C424_=_C434 ,C424_=_C435 ,C424_=_C436 ,\nC424_=_C437 ,C425_=_C426 ,C425_=_C427 ,C425_=_C428 ,C425_=_C429 ,C425_=_C430 ,\nC425_=_C431 ,C425_=_C432 ,C425_=_C433 ,C425_=_C434 ,C425_=_C435 ,C425_=_C436 ,\nC425_=_C437 ,C425_=_C1080 ,C425_=_C1353 ,C425_=_C3351 ,C426_=_C427 ,C426_=_C428 ,\nC426_=_C429 ,C426_=_C430 ,C426_=_C431 ,C426_=_C432 ,C426_=_C433 ,C426_=_C434 ,\nC426_=_C435 ,C426_=_C436 ,C426_=_C437 ,C427_=_C428 ,C427_=_C429 ,C427_=_C430 ,\nC427_=_C431 ,C427_=_C432 ,C427_=_C433 ,C427_=_C434 ,C427_=_C435 ,C427_=_C436 ,\nC427_=_C437 ,C427_=_C1083 ,C427_=_C1355 ,C427_=_C3355 ,C428_=_C429 ,C428_=_C430 ,\nC428_=_C431 ,C428_=_C432 ,C428_=_C433 ,C428_=_C434 ,C428_=_C435 ,C428_=_C436 ,\nC428_=_C437 ,C429_=_C430 ,C429_=_C431 ,C429_=_C432 ,C429_=_C433 ,C429_=_C434 ,\nC429_=_C435 ,C429_=_C436 ,C429_=_C437 ,C430_=_C431 ,C430_=_C432 ,C430_=_C433 ,\nC430_=_C434 ,C430_=_C435 ,C430_=_C436 ,C430_=_C437 ,C431_=_C432 ,C431_=_C433 ,\nC431_=_C434 ,C431_=_C435 ,C431_=_C436 ,C431_=_C437 ,C432_=_C433 ,C432_=_C434 ,\nC432_=_C435 ,C432_=_C436 ,C432_=_C437 ,C432_=_C1358 ,C433_=_C434 ,C433_=_C435 ,\nC433_=_C436 ,C433_=_C437 ,C434_=_C435 ,C434_=_C436 ,C434_=_C437 ,C434_=_C1088 ,\nC435_=_C436 ,C435_=_C437 ,C435_=_C1089 ,C435_=_C1360 ,C435_=_C3358 ,C436_=_C437 ,\nC436_=_C1362 ,C497_=_C957 ,C497_=_C1005 ,C497_=_C1068 ,C497_=_C1069 ,C497_=_C1071 ,\nC497_=_C1072 ,C497_=_C1073 ,C497_=_C1074 ,C497_=_C1075 ,C497_=_C1076 ,C497_=_C1077 ,\nC497_=_C1079 ,C497_=_C1080 ,C497_=_C1081 ,C497_=_C1082 ,C497_=_C1083 ,C497_=_C1084 ,\nC497_=_C1085 ,C497_=_C1086 ,C497_=_C1087 ,C497_=_C1088 ,C497_=_C1089 ,C497_=_C1090 ,\nC497_=_C1091 ,C533_=_C766 ,C533_=_C1015 ,C533_=_C1100 ,C533_=_C1277 ,C533_=_C2287 ,\nC533_=_C2379 ,C533_=_C2909 ,C533_=_C3075 ,C533_=_C3182 ,C533_=_C3296 ,C533_=_C3350 ,\nC533_=_C3351 ,C533_=_C3352 ,C533_=_C3353 ,C533_=_C3354 ,C533_=_C3355 ,C533_=_C3356 ,\nC533_=_C3357 ,C533_=_C3358 ,C533_=_C3359 ,C533_=_C3360 ,C533_=_C3361 ,C533_=_C3362 ,\nC678_=_C1008 ,C678_=_C1093 ,C678_=_C1270 ,C678_=_C1322 ,C678_=_C1343 ,C678_=_C1344 ,\nC678_=_C1345 ,C678_=_C1346 ,C678_=_C1347 ,C678_=_C1348 ,C678_=_C1349 ,C678_=_C1350 ,\nC678_=_C1351 ,C678_=_C1353 ,C678_=_C1354 ,C678_=_C1355 ,C678_=_C1356 ,C678_=_C1357 ,\nC678_=_C1358 ,C678_=_C1359 ,C678_=_C1360 ,C678_=_C1361 ,C678_=_C1362 ,C678_=_C1363 ,\nC678_=_C1364 ,C766_=_C1015 ,C766_=_C1100 ,C766_=_C1277 ,C766_=_C2287 ,C766_=_C2379 ,\nC766_=_C2909 ,C766_=_C3075 ,C766_=_C3182 ,C766_=_C3296 ,C766_=_C3350 ,C766_=_C3351 ,\nC766_=_C3352 ,C766_=_C3353 ,C766_=_C3354 ,C766_=_C3355 ,C766_=_C3356 ,C766_=_C3357 ,\nC766_=_C3358 ,C766_=_C3359 ,C766_=_C3360 ,C766_=_C3361 ,C766_=_C3362 ,C957_=_C1005 ,\nC957_=_C1068 ,C957_=_C1069 ,C957_=_C1071 ,C957_=_C1072 ,C957_=_C1073 ,C957_=_C1074 ,\nC957_=_C1075 ,C957_=_C1076 ,C957_=_C1077 ,C957_=_C1079 ,C957_=_C1080 ,C957_=_C1081 ,\nC957_=_C1082 ,C957_=_C1083 ,C957_=_C1084 ,C957_=_C1085 ,C957_=_C1086 ,C957_=_C1087 ,\nC957_=_C1088 ,C957_=_C1089 ,C957_=_C1090 ,C957_=_C1091 ,C1005_=_C1008 ,C1005_=_C1015 ,\nC1005_=_C1068 ,C1005_=_C1069 ,C1005_=_C1071 ,C1005_=_C1072 ,C1005_=_C1073 ,C1005_=_C1074 ,\nC1005_=_C1075 ,C1005_=_C1076 ,C1005_=_C1077 ,C1005_=_C1079 ,C1005_=_C1080 ,C1005_=_C1081 ,\nC1005_=_C1082 ,C1005_=_C1083 ,C1005_=_C1084 ,C1005_=_C1085 ,C1005_=_C1086 ,C1005_=_C1087 ,\nC1005_=_C1088 ,C1005_=_C1089 ,C1005_=_C1090 ,C1005_=_C1091 ,C1008_=_C1015 ,C1008_=_C1093 ,\nC1008_=_C1270 ,C1008_=_C1322 ,C1008_=_C1343 ,C1008_=_C1344 ,C1008_=_C1345 ,C1008_=_C1346 ,\nC1008_=_C1347 ,C1008_=_C1348 ,C1008_=_C1349 ,C1008_=_C1350 ,C1008_=_C1351 ,C1008_=_C1353 ,\nC1008_=_C1354 ,C1008_=_C1355 ,C1008_=_C1356 ,C1008_=_C1357 ,C1008_=_C1358 ,C1008_=_C1359 ,\nC1008_=_C1360 ,C1008_=_C1361 ,C1008_=_C1362 ,C1008_=_C1363 ,C1008_=_C1364 ,C1015_=_C1100 ,\nC1015_=_C1277 ,C1015_=_C2287 ,C1015_=_C2379 ,C1015_=_C2909 ,C1015_=_C3075 ,C1015_=_C3182 ,\nC1015_=_C3296 ,C1015_=_C3350 ,C1015_=_C3351 ,C1015_=_C3352 ,C1015_=_C3353 ,C1015_=_C3354 ,\nC1015_=_C3355 ,C1015_=_C3356 ,C1015_=_C3357 ,C1015_=_C3358 ,C1015_=_C3359 ,C1015_=_C3360 ,\nC1015_=_C3361 ,C1015_=_C3362 ,C1068_=_C1069 ,C1068_=_C1071 ,C1068_=_C1072 ,C1068_=_C1073 ,\nC1068_=_C1074 ,C1068_=_C1075 ,C1068_=_C1076 ,C1068_=_C1077 ,C1068_=_C1079 ,C1068_=_C1080 ,\nC1068_=_C1081 ,C1068_=_C1082 ,C1068_=_C1083 ,C1068_=_C1084 ,C1068_=_C1085 ,C1068_=_C1086 ,\nC1068_=_C1087 ,C1068_=_C1088 ,C1068_=_C1089 ,C1068_=_C1090 ,C1068_=_C1091 ,C1068_=_C1093</w:t>
      </w:r>
    </w:p>
    <w:p>
      <w:pPr>
        <w:pStyle w:val="PreformattedText"/>
        <w:bidi w:val="0"/>
        <w:spacing w:before="0" w:after="0"/>
        <w:jc w:val="left"/>
        <w:rPr/>
      </w:pPr>
      <w:r>
        <w:rPr/>
        <w:t xml:space="preserve"> </w:t>
      </w:r>
      <w:r>
        <w:rPr/>
        <w:t>,\nC1068_=_C1100 ,C1069_=_C1071 ,C1069_=_C1072 ,C1069_=_C1073 ,C1069_=_C1074 ,C1069_=_C1075 ,\nC1069_=_C1076 ,C1069_=_C1077 ,C1069_=_C1079 ,C1069_=_C1080 ,C1069_=_C1081 ,C1069_=_C1082 ,\nC1069_=_C1083 ,C1069_=_C1084 ,C1069_=_C1085 ,C1069_=_C1086 ,C1069_=_C1087 ,C1069_=_C1088 ,\nC1069_=_C1089 ,C1069_=_C1090 ,C1069_=_C1091 ,C1069_=_C1270 ,C1069_=_C1277 ,C1071_=_C1072 ,\nC1071_=_C1073 ,C1071_=_C1074 ,C1071_=_C1075 ,C1071_=_C1076 ,C1071_=_C1077 ,C1071_=_C1079 ,\nC1071_=_C1080 ,C1071_=_C1081 ,C1071_=_C1082 ,C1071_=_C1083 ,C1071_=_C1084 ,C1071_=_C1085 ,\nC1071_=_C1086 ,C1071_=_C1087 ,C1071_=_C1088 ,C1071_=_C1089 ,C1071_=_C1090 ,C1071_=_C1091 ,\nC1072_=_C1073 ,C1072_=_C1074 ,C1072_=_C1075 ,C1072_=_C1076 ,C1072_=_C1077 ,C1072_=_C1079 ,\nC1072_=_C1080 ,C1072_=_C1081 ,C1072_=_C1082 ,C1072_=_C1083 ,C1072_=_C1084 ,C1072_=_C1085 ,\nC1072_=_C1086 ,C1072_=_C1087 ,C1072_=_C1088 ,C1072_=_C1089 ,C1072_=_C1090 ,C1072_=_C1091 ,\nC1072_=_C1344 ,C1073_=_C1074 ,C1073_=_C1075 ,C1073_=_C1076 ,C1073_=_C1077 ,C1073_=_C1079 ,\nC1073_=_C1080 ,C1073_=_C1081 ,C1073_=_C1082 ,C1073_=_C1083 ,C1073_=_C1084 ,C1073_=_C1085 ,\nC1073_=_C1086 ,C1073_=_C1087 ,C1073_=_C1088 ,C1073_=_C1089 ,C1073_=_C1090 ,C1073_=_C1091 ,\nC1074_=_C1075 ,C1074_=_C1076 ,C1074_=_C1077 ,C1074_=_C1079 ,C1074_=_C1080 ,C1074_=_C1081 ,\nC1074_=_C1082 ,C1074_=_C1083 ,C1074_=_C1084 ,C1074_=_C1085 ,C1074_=_C1086 ,C1074_=_C1087 ,\nC1074_=_C1088 ,C1074_=_C1089 ,C1074_=_C1090 ,C1074_=_C1091 ,C1074_=_C1348 ,C1075_=_C1076 ,\nC1075_=_C1077 ,C1075_=_C1079 ,C1075_=_C1080 ,C1075_=_C1081 ,C1075_=_C1082 ,C1075_=_C1083 ,\nC1075_=_C1084 ,C1075_=_C1085 ,C1075_=_C1086 ,C1075_=_C1087 ,C1075_=_C1088 ,C1075_=_C1089 ,\nC1075_=_C1090 ,C1075_=_C1091 ,C1076_=_C1077 ,C1076_=_C1079 ,C1076_=_C1080 ,C1076_=_C1081 ,\nC1076_=_C1082 ,C1076_=_C1083 ,C1076_=_C1084 ,C1076_=_C1085 ,C1076_=_C1086 ,C1076_=_C1087 ,\nC1076_=_C1088 ,C1076_=_C1089 ,C1076_=_C1090 ,C1076_=_C1091 ,C1077_=_C1079 ,C1077_=_C1080 ,\nC1077_=_C1081 ,C1077_=_C1082 ,C1077_=_C1083 ,C1077_=_C1084 ,C1077_=_C1085 ,C1077_=_C1086 ,\nC1077_=_C1087 ,C1077_=_C1088 ,C1077_=_C1089 ,C1077_=_C1090 ,C1077_=_C1091 ,C1077_=_C1351 ,\nC1077_=_C3296 ,C1079_=_C1080 ,C1079_=_C1081 ,C1079_=_C1082 ,C1079_=_C1083 ,C1079_=_C1084 ,\nC1079_=_C1085 ,C1079_=_C1086 ,C1079_=_C1087 ,C1079_=_C1088 ,C1079_=_C1089 ,C1079_=_C1090 ,\nC1079_=_C1091 ,C1080_=_C1081 ,C1080_=_C1082 ,C1080_=_C1083 ,C1080_=_C1084 ,C1080_=_C1085 ,\nC1080_=_C1086 ,C1080_=_C1087 ,C1080_=_C1088 ,C1080_=_C1089 ,C1080_=_C1090 ,C1080_=_C1091 ,\nC1080_=_C1353 ,C1080_=_C3351 ,C1081_=_C1082 ,C1081_=_C1083 ,C1081_=_C1084 ,C1081_=_C1085 ,\nC1081_=_C1086 ,C1081_=_C1087 ,C1081_=_C1088 ,C1081_=_C1089 ,C1081_=_C1090 ,C1081_=_C1091 ,\nC1082_=_C1083 ,C1082_=_C1084 ,C1082_=_C1085 ,C1082_=_C1086 ,C1082_=_C1087 ,C1082_=_C1088 ,\nC1082_=_C1089 ,C1082_=_C1090 ,C1082_=_C1091 ,C1082_=_C3353 ,C1083_=_C1084 ,C1083_=_C1085 ,\nC1083_=_C1086 ,C1083_=_C1087 ,C1083_=_C1088 ,C1083_=_C1089 ,C1083_=_C1090 ,C1083_=_C1091 ,\nC1083_=_C1355 ,C1083_=_C3355 ,C1084_=_C1085 ,C1084_=_C1086 ,C1084_=_C1087 ,C1084_=_C1088 ,\nC1084_=_C1089 ,C1084_=_C1090 ,C1084_=_C1091 ,C1085_=_C1086 ,C1085_=_C1087 ,C1085_=_C1088 ,\nC1085_=_C1089 ,C1085_=_C1090 ,C1085_=_C1091 ,C1086_=_C1087 ,C1086_=_C1088 ,C1086_=_C1089 ,\nC1086_=_C1090 ,C1086_=_C1091 ,C1087_=_C1088 ,C1087_=_C1089 ,C1087_=_C1090 ,C1087_=_C1091 ,\nC1088_=_C1089 ,C1088_=_C1090 ,C1088_=_C1091 ,C1089_=_C1090 ,C1089_=_C1091 ,C1089_=_C1360 ,\nC1089_=_C3358 ,C1090_=_C1091 ,C1091_=_C1364 ,C1093_=_C1100 ,C1093_=_C1270 ,C1093_=_C1322 ,\nC1093_=_C1343 ,C1093_=_C1344 ,C1093_=_C1345 ,C1093_=_C1346 ,C1093_=_C1347 ,C1093_=_C1348 ,\nC1093_=_C1349 ,C1093_=_C1350 ,C1093_=_C1351 ,C1093_=_C1353 ,C1093_=_C1354 ,C1093_=_C1355 ,\nC1093_=_C1356 ,C1093_=_C1357 ,C1093_=_C1358 ,C1093_=_C1359 ,C1093_=_C1360 ,C1093_=_C1361 ,\nC1093_=_C1362 ,C1093_=_C1363 ,C1093_=_C1364 ,C1100_=_C1277 ,C1100_=_C2287 ,C1100_=_C2379 ,\nC1100_=_C2909 ,C1100_=_C3075 ,C1100_=_C3182 ,C1100_=_C3296 ,C1100_=_C3350 ,C1100_=_C3351 ,\nC1100_=_C3352 ,C1100_=_C3353 ,C1100_=_C3354 ,C1100_=_C3355 ,C1100_=_C3356 ,C1100_=_C3357 ,\nC1100_=_C3358 ,C1100_=_C3359 ,C1100_=_C3360 ,C1100_=_C3361 ,C1100_=_C3362 ,C1270_=_C1277 ,\nC1270_=_C1322 ,C1270_=_C1343 ,C1270_=_C1344 ,C1270_=_C1345 ,C1270_=_C1346 ,C1270_=_C1347 ,\nC1270_=_C1348 ,C1270_=_C1349 ,C1270_=_C1350 ,C1270_=_C1351 ,C1270_=_C1353 ,C1270_=_C1354 ,\nC1270_=_C1355 ,C1270_=_C1356 ,C1270_=_C1357 ,C1270_=_C1358 ,C1270_=_C1359 ,C1270_=_C1360 ,\nC1270_=_C1361 ,C1270_=_C1362 ,C1270_=_C1363 ,C1270_=_C1364 ,C1277_=_C2287 ,C1277_=_C2379 ,\nC1277_=_C2909 ,C1277_=_C3075 ,C1277_=_C3182 ,C1277_=_C3296 ,C1277_=_C3350 ,C1277_=_C3351 ,\nC1277_=_C3352 ,C1277_=_C3353 ,C1277_=_C3354 ,C1277_=_C3355 ,C1277_=_C3356 ,C1277_=_C3357 ,\nC1277_=_C3358 ,C1277_=_C3359 ,C1277_=_C3360 ,C1277_=_C3361 ,C1277_=_C3362 ,C1322_=_C1343 ,\nC1322_=_C1344 ,C1322_=_C1345 ,C1322_=_C1346 ,C1322_=_C1347 ,C1322_=_C1348 ,C1322_=_C1349 ,\nC1322_=_C1350 ,C1322_=_C1351 ,C1322_=_C1353 ,C1322_=_C1354 ,C1322_=_C1355 ,C1322_=_C1356 ,\nC1322_=_C1357 ,C1322_=_C1358 ,C1322_=_C1359 ,C1322_=_C1360 ,C1322_=_C1361 ,C1322_=_C1362 ,\nC1322_=_C1363 ,C1322_=_C1364 ,C1343_=_C1344 ,C1343_=_C1345 ,C1343_=_C1346 ,C1343_=_C1347 ,\nC1343_=_C1348 ,C1343_=_C1349 ,C1343_=_C1350 ,C1343_=_C1351 ,C1343_=_C1353 ,C1343_=_C1354 ,\nC1343_=_C1355 ,C1343_=_C1356 ,C1343_=_C1357 ,C1343_=_C1358 ,C1343_=_C1359 ,C1343_=_C1360 ,\nC1343_=_C1361 ,C1343_=_C1362 ,C1343_=_C1363 ,C1343_=_C1364 ,C1344_=_C1345 ,C1344_=_C1346 ,\nC1344_=_C1347 ,C1344_=_C1348 ,C1344_=_C1349 ,C1344_=_C1350 ,C1344_=_C1351 ,C1344_=_C1353 ,\nC1344_=_C1354 ,C1344_=_C1355 ,C1344_=_C1356 ,C1344_=_C1357 ,C1344_=_C1358 ,C1344_=_C1359 ,\nC1344_=_C1360 ,C1344_=_C1361 ,C1344_=_C1362 ,C1344_=_C1363 ,C1344_=_C1364 ,C1345_=_C1346 ,\nC1345_=_C1347 ,C1345_=_C1348 ,C1345_=_C1349 ,C1345_=_C1350 ,C1345_=_C1351 ,C1345_=_C1353 ,\nC1345_=_C1354 ,C1345_=_C1355 ,C1345_=_C1356 ,C1345_=_C1357 ,C1345_=_C1358 ,C1345_=_C1359 ,\nC1345_=_C1360 ,C1345_=_C1361 ,C1345_=_C1362 ,C1345_=_C1363 ,C1345_=_C1364 ,C1346_=_C1347 ,\nC1346_=_C1348 ,C1346_=_C1349 ,C1346_=_C1350 ,C1346_=_C1351 ,C1346_=_C1353 ,C1346_=_C1354 ,\nC1346_=_C1355 ,C1346_=_C1356 ,C1346_=_C1357 ,C1346_=_C1358 ,C1346_=_C1359 ,C1346_=_C1360 ,\nC1346_=_C1361 ,C1346_=_C1362 ,C1346_=_C1363 ,C1346_=_C1364 ,C1347_=_C1348 ,C1347_=_C1349 ,\nC1347_=_C1350 ,C1347_=_C1351 ,C1347_=_C1353 ,C1347_=_C1354 ,C1347_=_C1355 ,C1347_=_C1356 ,\nC1347_=_C1357 ,C1347_=_C1358 ,C1347_=_C1359 ,C1347_=_C1360 ,C1347_=_C1361 ,C1347_=_C1362 ,\nC1347_=_C1363 ,C1347_=_C1364 ,C1348_=_C1349 ,C1348_=_C1350 ,C1348_=_C1351 ,C1348_=_C1353 ,\nC1348_=_C1354 ,C1348_=_C1355 ,C1348_=_C1356 ,C1348_=_C1357 ,C1348_=_C1358 ,C1348_=_C1359 ,\nC1348_=_C1360 ,C1348_=_C1361 ,C1348_=_C1362 ,C1348_=_C1363 ,C1348_=_C1364 ,C1349_=_C1350 ,\nC1349_=_C1351 ,C1349_=_C1353 ,C1349_=_C1354 ,C1349_=_C1355 ,C1349_=_C1356 ,C1349_=_C1357 ,\nC1349_=_C1358 ,C1349_=_C1359 ,C1349_=_C1360 ,C1349_=_C1361 ,C1349_=_C1362 ,C1349_=_C1363 ,\nC1349_=_C1364 ,C1350_=_C1351 ,C1350_=_C1353 ,C1350_=_C1354 ,C1350_=_C1355 ,C1350_=_C1356 ,\nC1350_=_C1357 ,C1350_=_C1358 ,C1350_=_C1359 ,C1350_=_C1360 ,C1350_=_C1361 ,C1350_=_C1362 ,\nC1350_=_C1363 ,C1350_=_C1364 ,C1351_=_C1353 ,C1351_=_C1354 ,C1351_=_C1355 ,C1351_=_C1356 ,\nC1351_=_C1357 ,C1351_=_C1358 ,C1351_=_C1359 ,C1351_=_C1360 ,C1351_=_C1361 ,C1351_=_C1362 ,\nC1351_=_C1363 ,C1351_=_C1364 ,C1351_=_C3296 ,C1353_=_C1354 ,C1353_=_C1355 ,C1353_=_C1356 ,\nC1353_=_C1357 ,C1353_=_C1358 ,C1353_=_C1359 ,C1353_=_C1360 ,C1353_=_C1361 ,C1353_=_C1362 ,\nC1353_=_C1363 ,C1353_=_C1364 ,C1353_=_C3351 ,C1354_=_C1355 ,C1354_=_C1356 ,C1354_=_C1357 ,\nC1354_=_C1358 ,C1354_=_C1359 ,C1354_=_C1360 ,C1354_=_C1361 ,C1354_=_C1362 ,C1354_=_C1363 ,\nC1354_=_C1364 ,C1355_=_C1356 ,C1355_=_C1357 ,C1355_=_C1358 ,C1355_=_C1359 ,C1355_=_C1360 ,\nC1355_=_C1361 ,C1355_=_C1362 ,C1355_=_C1363 ,C1355_=_C1364 ,C1355_=_C3355 ,C1356_=_C1357 ,\nC1356_=_C1358 ,C1356_=_C1359 ,C1356_=_C1360 ,C1356_=_C1361 ,C1356_=_C1362 ,C1356_=_C1363 ,\nC1356_=_C1364 ,C1357_=_C1358 ,C1357_=_C1359 ,C1357_=_C1360 ,C1357_=_C1361 ,C1357_=_C1362 ,\nC1357_=_C1363 ,C1357_=_C1364 ,C1358_=_C1359 ,C1358_=_C1360 ,C1358_=_C1361 ,C1358_=_C1362 ,\nC1358_=_C1363 ,C1358_=_C1364 ,C1359_=_C1360 ,C1359_=_C1361 ,C1359_=_C1362 ,C1359_=_C1363 ,\nC1359_=_C1364 ,C1360_=_C1361 ,C1360_=_C1362 ,C1360_=_C1363 ,C1360_=_C1364 ,C1360_=_C3358 ,\nC1361_=_C1362 ,C1361_=_C1363 ,C1361_=_C1364 ,C1362_=_C1363 ,C1362_=_C1364 ,C1363_=_C1364 ,\nC2287_=_C2379 ,C2287_=_C2909 ,C2287_=_C3075 ,C2287_=_C3182 ,C2287_=_C3296 ,C2287_=_C3350 ,\nC2287_=_C3351 ,C2287_=_C3352 ,C2287_=_C3353 ,C2287_=_C3354 ,C2287_=_C3355 ,C2287_=_C3356 ,\nC2287_=_C3357 ,C2287_=_C3358 ,C2287_=_C3359 ,C2287_=_C3360 ,C2287_=_C3361 ,C2287_=_C3362 ,\nC2379_=_C2909 ,C2379_=_C3075 ,C2379_=_C3182 ,C2379_=_C3296 ,C2379_=_C3350 ,C2379_=_C3351 ,\nC2379_=_C3352 ,C2379_=_C3353 ,C2379_=_C3354 ,C2379_=_C3355 ,C2379_=_C3356 ,C2379_=_C3357 ,\nC2379_=_C3358 ,C2379_=_C3359 ,C2379_=_C3360 ,C2379_=_C3361 ,C2379_=_C3362 ,C2909_=_C3075 ,\nC2909_=_C3182 ,C2909_=_C3296 ,C2909_=_C3350 ,C2909_=_C3351 ,C2909_=_C3352 ,C2909_=_C3353 ,\nC2909_=_C3354 ,C2909_=_C3355 ,C2909_=_C3356 ,C2909_=_C3357 ,C2909_=_C3358 ,C2909_=_C3359 ,\nC2909_=_C3360 ,C2909_=_C3361 ,C2909_=_C3362 ,C3075_=_C3182 ,C3075_=_C3296 ,C3075_=_C3350 ,\nC3075_=_C3351 ,C3075_=_C3352 ,C3075_=_C3353 ,C3075_=_C3354 ,C3075_=_C3355 ,C3075_=_C3356 ,\nC3075_=_C3357 ,C3075_=_C3358 ,C3075_=_C3359 ,C3075_=_C3360 ,C3075_=_C3361 ,C3075_=_C3362 ,\nC3182_=_C3296 ,C3182_=_C3350 ,C3182_=_C3351 ,C3182_=_C3352 ,C3182_=_C3353 ,C3182_=_C3354 ,\nC3182_=_C3355 ,C3182_=_C3356 ,C3182_=_C3357 ,C3182_=_C3358 ,C3182_=_C3359 ,C3182_=_C3360 ,\nC3182_=_C3361 ,C3182_=_C3362 ,C3296_=_C3350 ,C3296_=_C3351 ,C3296_=_C3352 ,C3296_=_C3353 ,\nC3296_=_C3354 ,C3296_=_C3355 ,C3296_=_C3356 ,C3296_=_C3357 ,C3296_=_C3358 ,C3296_=_C3359 ,\nC3296_=_C3360 ,C3296_=_C3361 ,C3296_=_C3362 ,C3350_=_C3351 ,C3350_=_C3352 ,C3350_=_C3353 ,\nC3350_=_C3354 ,C3350_=_C3355 ,C3350_=_C3356 ,C3350_=_C3357</w:t>
      </w:r>
    </w:p>
    <w:p>
      <w:pPr>
        <w:pStyle w:val="PreformattedText"/>
        <w:bidi w:val="0"/>
        <w:spacing w:before="0" w:after="0"/>
        <w:jc w:val="left"/>
        <w:rPr/>
      </w:pPr>
      <w:r>
        <w:rPr/>
        <w:t xml:space="preserve"> </w:t>
      </w:r>
      <w:r>
        <w:rPr/>
        <w:t>,C3350_=_C3358 ,C3350_=_C3359 ,\nC3350_=_C3360 ,C3350_=_C3361 ,C3350_=_C3362 ,C3351_=_C3352 ,C3351_=_C3353 ,C3351_=_C3354 ,\nC3351_=_C3355 ,C3351_=_C3356 ,C3351_=_C3357 ,C3351_=_C3358 ,C3351_=_C3359 ,C3351_=_C3360 ,\nC3351_=_C3361 ,C3351_=_C3362 ,C3352_=_C3353 ,C3352_=_C3354 ,C3352_=_C3355 ,C3352_=_C3356 ,\nC3352_=_C3357 ,C3352_=_C3358 ,C3352_=_C3359 ,C3352_=_C3360 ,C3352_=_C3361 ,C3352_=_C3362 ,\nC3353_=_C3354 ,C3353_=_C3355 ,C3353_=_C3356 ,C3353_=_C3357 ,C3353_=_C3358 ,C3353_=_C3359 ,\nC3353_=_C3360 ,C3353_=_C3361 ,C3353_=_C3362 ,C3354_=_C3355 ,C3354_=_C3356 ,C3354_=_C3357 ,\nC3354_=_C3358 ,C3354_=_C3359 ,C3354_=_C3360 ,C3354_=_C3361 ,C3354_=_C3362 ,C3355_=_C3356 ,\nC3355_=_C3357 ,C3355_=_C3358 ,C3355_=_C3359 ,C3355_=_C3360 ,C3355_=_C3361 ,C3355_=_C3362 ,\nC3356_=_C3357 ,C3356_=_C3358 ,C3356_=_C3359 ,C3356_=_C3360 ,C3356_=_C3361 ,C3356_=_C3362 ,\nC3357_=_C3358 ,C3357_=_C3359 ,C3357_=_C3360 ,C3357_=_C3361 ,C3357_=_C3362 ,C3358_=_C3359 ,\nC3358_=_C3360 ,C3358_=_C3361 ,C3358_=_C3362 ,C3359_=_C3360 ,C3359_=_C3361 ,C3359_=_C3362 ,\nC3360_=_C3361 ,C3360_=_C3362 ,C3361_=_C3362 ,"];125[shape=box, label="id:125 level: 5\n108: C20 C44 C113 C290 C347 \nC421 C435 C736 C839 C844 C846 \nC857 C873 C1001 C1014 C1019 C1077 \nC1089 C1099 C1110 C1153 C1220 C1229 \nC1238 C1257 C1276 C1286 C1351 C1360 \nC1399 C1451 C1484 C1515 C1567 C1584 \nC1712 C1833 C1875 C1929 C1937 C1995 \nC2033 C2034 C2035 C2036 C2037 C2038 \nC2039 C2041 C2042 C2043 C2044 C2045 \nC2046 C2047 C2048 C2049 C2050 C2051 \nC2052 C2053 C2054 C2135 C2205 C2215 \nC2237 C2363 C2485 C2564 C2596 C2607 \nC2677 C2774 C2788 C2797 C2863 C3154 \nC3155 C3156 C3157 C3158 C3159 C3160 \nC3161 C3162 C3163 C3241 C3296 C3297 \nC3298 C3299 C3300 C3301 C3302 C3304 \nC3305 C3306 C3358 C3471 C3593 C3661 \nC3710 C3764 C3913 C3950 C3988 C3996 \nC4069 \n1501: C20_=_C44( C20 C44 ) C20_=_C113( C20 C113 ) C20_=_C290( C20 C290 ) C20_=_C347( C20 C347 ) C20_=_C844( C20 C844 ) \nC20_=_C873( C20 C873 ) C20_=_C1229( C20 C1229 ) C20_=_C1584( C20 C1584 ) C20_=_C1875( C20 C1875 ) C20_=_C2135( C20 C2135 ) C20_=_C2205( C20 C2205 ) \nC20_=_C2363( C20 C2363 ) C20_=_C2564( C20 C2564 ) C20_=_C2596( C20 C2596 ) C20_=_C2774( C20 C2774 ) C20_=_C2863( C20 C2863 ) C20_=_C3154( C20 C3154 ) \nC20_=_C3155( C20 C3155 ) C20_=_C3156( C20 C3156 ) C20_=_C3157( C20 C3157 ) C20_=_C3158( C20 C3158 ) C20_=_C3159( C20 C3159 ) C20_=_C3160( C20 C3160 ) \nC20_=_C3161( C20 C3161 ) C20_=_C3162( C20 C3162 ) C20_=_C3163( C20 C3163 ) C44_=_C113( C44 C113 ) C44_=_C290( C44 C290 ) C44_=_C347( C44 C347 ) \nC44_=_C844( C44 C844 ) C44_=_C873( C44 C873 ) C44_=_C1229( C44 C1229 ) C44_=_C1584( C44 C1584 ) C44_=_C1875( C44 C1875 ) C44_=_C2135( C44 C2135 ) \nC44_=_C2205( C44 C2205 ) C44_=_C2363( C44 C2363 ) C44_=_C2564( C44 C2564 ) C44_=_C2596( C44 C2596 ) C44_=_C2774( C44 C2774 ) C44_=_C2863( C44 C2863 ) \nC44_=_C3154( C44 C3154 ) C44_=_C3155( C44 C3155 ) C44_=_C3156( C44 C3156 ) C44_=_C3157( C44 C3157 ) C44_=_C3158( C44 C3158 ) C44_=_C3159( C44 C3159 ) \nC44_=_C3160( C44 C3160 ) C44_=_C3161( C44 C3161 ) C44_=_C3162( C44 C3162 ) C44_=_C3163( C44 C3163 ) C113_=_C290( C113 C290 ) C113_=_C347( C113 C347 ) \nC113_=_C844( C113 C844 ) C113_=_C873( C113 C873 ) C113_=_C1229( C113 C1229 ) C113_=_C1584( C113 C1584 ) C113_=_C1875( C113 C1875 ) C113_=_C2135( C113 C2135 ) \nC113_=_C2205( C113 C2205 ) C113_=_C2363( C113 C2363 ) C113_=_C2564( C113 C2564 ) C113_=_C2596( C113 C2596 ) C113_=_C2774( C113 C2774 ) C113_=_C2863( C113 C2863 ) \nC113_=_C3154( C113 C3154 ) C113_=_C3155( C113 C3155 ) C113_=_C3156( C113 C3156 ) C113_=_C3157( C113 C3157 ) C113_=_C3158( C113 C3158 ) C113_=_C3159( C113 C3159 ) \nC113_=_C3160( C113 C3160 ) C113_=_C3161( C113 C3161 ) C113_=_C3162( C113 C3162 ) C113_=_C3163( C113 C3163 ) C290_=_C347( C290 C347 ) C290_=_C844( C290 C844 ) \nC290_=_C873( C290 C873 ) C290_=_C1229( C290 C1229 ) C290_=_C1584( C290 C1584 ) C290_=_C1875( C290 C1875 ) C290_=_C2135( C290 C2135 ) C290_=_C2205( C290 C2205 ) \nC290_=_C2363( C290 C2363 ) C290_=_C2564( C290 C2564 ) C290_=_C2596( C290 C2596 ) C290_=_C2774( C290 C2774 ) C290_=_C2863( C290 C2863 ) C290_=_C3154( C290 C3154 ) \nC290_=_C3155( C290 C3155 ) C290_=_C3156( C290 C3156 ) C290_=_C3157( C290 C3157 ) C290_=_C3158( C290 C3158 ) C290_=_C3159( C290 C3159 ) C290_=_C3160( C290 C3160 ) \nC290_=_C3161( C290 C3161 ) C290_=_C3162( C290 C3162 ) C290_=_C3163( C290 C3163 ) C347_=_C844( C347 C844 ) C347_=_C873( C347 C873 ) C347_=_C1229( C347 C1229 ) \nC347_=_C1584( C347 C1584 ) C347_=_C1875( C347 C1875 ) C347_=_C2135( C347 C2135 ) C347_=_C2205( C347 C2205 ) C347_=_C2363( C347 C2363 ) C347_=_C2564( C347 C2564 ) \nC347_=_C2596( C347 C2596 ) C347_=_C2774( C347 C2774 ) C347_=_C2863( C347 C2863 ) C347_=_C3154( C347 C3154 ) C347_=_C3155( C347 C3155 ) C347_=_C3156( C347 C3156 ) \nC347_=_C3157( C347 C3157 ) C347_=_C3158( C347 C3158 ) C347_=_C3159( C347 C3159 ) C347_=_C3160( C347 C3160 ) C347_=_C3161( C347 C3161 ) C347_=_C3162( C347 C3162 ) \nC347_=_C3163( C347 C3163 ) C421_=_C435( C421 C435 ) C421_=_C846( C421 C846 ) C421_=_C1014( C421 C1014 ) C421_=_C1077( C421 C1077 ) C421_=_C1099( C421 C1099 ) \nC421_=_C1153( C421 C1153 ) C421_=_C1257( C421 C1257 ) C421_=_C1276( C421 C1276 ) C421_=_C1351( C421 C1351 ) C421_=_C1399( C421 C1399 ) C421_=_C1451( C421 C1451 ) \nC421_=_C1567( C421 C1567 ) C421_=_C1833( C421 C1833 ) C421_=_C1937( C421 C1937 ) C421_=_C1995( C421 C1995 ) C421_=_C2485( C421 C2485 ) C421_=_C2677( C421 C2677 ) \nC421_=_C2788( C421 C2788 ) C421_=_C3296( C421 C3296 ) C421_=_C3297( C421 C3297 ) C421_=_C3298( C421 C3298 ) C421_=_C3299( C421 C3299 ) C421_=_C3300( C421 C3300 ) \nC421_=_C3301( C421 C3301 ) C421_=_C3302( C421 C3302 ) C421_=_C3304( C421 C3304 ) C421_=_C3305( C421 C3305 ) C421_=_C3306( C421 C3306 ) C435_=_C857( C435 C857 ) \nC435_=_C1001( C435 C1001 ) C435_=_C1019( C435 C1019 ) C435_=_C1089( C435 C1089 ) C435_=_C1110( C435 C1110 ) C435_=_C1238( C435 C1238 ) C435_=_C1286( C435 C1286 ) \nC435_=_C1360( C435 C1360 ) C435_=_C1484( C435 C1484 ) C435_=_C2049( C435 C2049 ) C435_=_C2215( C435 C2215 ) C435_=_C2237( C435 C2237 ) C435_=_C2607( C435 C2607 ) \nC435_=_C2797( C435 C2797 ) C435_=_C3162( C435 C3162 ) C435_=_C3241( C435 C3241 ) C435_=_C3358( C435 C3358 ) C435_=_C3471( C435 C3471 ) C435_=_C3593( C435 C3593 ) \nC435_=_C3661( C435 C3661 ) C435_=_C3710( C435 C3710 ) C435_=_C3764( C435 C3764 ) C435_=_C3913( C435 C3913 ) C435_=_C3950( C435 C3950 ) C435_=_C3988( C435 C3988 ) \nC435_=_C3996( C435 C3996 ) C435_=_C4069( C435 C4069 ) C736_=_C839( C736 C839 ) C736_=_C1220( C736 C1220 ) C736_=_C1515( C736 C1515 ) C736_=_C1712( C736 C1712 ) \nC736_=_C1929( C736 C1929 ) C736_=_C2033( C736 C2033 ) C736_=_C2034( C736 C2034 ) C736_=_C2035( C736 C2035 ) C736_=_C2036( C736 C2036 ) C736_=_C2037( C736 C2037 ) \nC736_=_C2038( C736 C2038 ) C736_=_C2039( C736 C2039 ) C736_=_C2041( C736 C2041 ) C736_=_C2042( C736 C2042 ) C736_=_C2043( C736 C2043 ) C736_=_C2044( C736 C2044 ) \nC736_=_C2045( C736 C2045 ) C736_=_C2046( C736 C2046 ) C736_=_C2047( C736 C2047 ) C736_=_C2048( C736 C2048 ) C736_=_C2049( C736 C2049 ) C736_=_C2050( C736 C2050 ) \nC736_=_C2051( C736 C2051 ) C736_=_C2052( C736 C2052 ) C736_=_C2053( C736 C2053 ) C736_=_C2054( C736 C2054 ) C839_=_C844( C839 C844 ) C839_=_C846( C839 C846 ) \nC839_=_C857( C839 C857 ) C839_=_C1220( C839 C1220 ) C839_=_C1515( C839 C1515 ) C839_=_C1712( C839 C1712 ) C839_=_C1929( C839 C1929 ) C839_=_C2033( C839 C2033 ) \nC839_=_C2034( C839 C2034 ) C839_=_C2035( C839 C2035 ) C839_=_C2036( C839 C2036 ) C839_=_C2037( C839 C2037 ) C839_=_C2038( C839 C2038 ) C839_=_C2039( C839 C2039 ) \nC839_=_C2041( C839 C2041 ) C839_=_C2042( C839 C2042 ) C839_=_C2043( C839 C2043 ) C839_=_C2044( C839 C2044 ) C839_=_C2045( C839 C2045 ) C839_=_C2046( C839 C2046 ) \nC839_=_C2047( C839 C2047 ) C839_=_C2048( C839 C2048 ) C839_=_C2049( C839 C2049 ) C839_=_C2050( C839 C2050 ) C839_=_C2051( C839 C2051 ) C839_=_C2052( C839 C2052 ) \nC839_=_C2053( C839 C2053 ) C839_=_C2054( C839 C2054 ) C844_=_C846( C844 C846 ) C844_=_C857( C844 C857 ) C844_=_C873( C844 C873 ) C844_=_C1229( C844 C1229 ) \nC844_=_C1584( C844 C1584 ) C844_=_C1875( C844 C1875 ) C844_=_C2135( C844 C2135 ) C844_=_C2205( C844 C2205 ) C844_=_C2363( C844 C2363 ) C844_=_C2564( C844 C2564 ) \nC844_=_C2596( C844 C2596 ) C844_=_C2774( C844 C2774 ) C844_=_C2863( C844 C2863 ) C844_=_C3154( C844 C3154 ) C844_=_C3155( C844 C3155 ) C844_=_C3156( C844 C3156 ) \nC844_=_C3157( C844 C3157 ) C844_=_C3158( C844 C3158 ) C844_=_C3159( C844 C3159 ) C844_=_C3160( C844 C3160 ) C844_=_C3161( C844 C3161 ) C844_=_C3162( C844 C3162 ) \nC844_=_C3163( C844 C3163 ) C846_=_C857( C846 C857 ) C846_=_C1014( C846 C1014 ) C846_=_C1077( C846 C1077 ) C846_=_C1099( C846 C1099 ) C846_=_C1153( C846 C1153 ) \nC846_=_C1257( C846 C1257 ) C846_=_C1276( C846 C1276 ) C846_=_C1351( C846 C1351 ) C846_=_C1399( C846 C1399 ) C846_=_C1451( C846 C1451 ) C846_=_C1567( C846 C1567 ) \nC846_=_C1833( C846 C1833 ) C846_=_C1937( C846 C1937 ) C846_=_C1995( C846 C1995 ) C846_=_C2485( C846 C2485 ) C846_=_C2677( C846 C2677 ) C846_=_C2788( C846 C2788 ) \nC846_=_C3296( C846 C3296 ) C846_=_C3297( C846 C3297 ) C846_=_C3298( C846 C3298 ) C846_=_C3299( C846 C3299 ) C846_=_C3300( C846 C3300 ) C846_=_C3301( C846 C3301 ) \nC846_=_C3302( C846 C3302 ) C846_=_C3304( C846 C3304 ) C846_=_C3305( C846 C3305 ) C846_=_C3306( C846 C3306 ) C857_=_C1001( C857 C1001 ) C857_=_C1019( C857 C1019 ) \nC857_=_C1089( C857 C1089 ) C857_=_C1110( C857 C1110 ) C857_=_C1238( C857 C1238 ) C857_=_C1286( C857 C1286 ) C857_=_C1360( C857 C1360 ) C857_=_C1484( C857 C1484 ) \nC857_=_C2049( C857 C2049 ) C857_=_C2215( C857 C2215 ) C857_=_C2237( C857 C2237 ) C857_=_C2607( C857 C2607 ) C857_=_C2797( C857 C2797 ) C857_=_C3162( C857 C3162 ) \nC857_=_C3241( C857 C3241 ) C857_=_C3358( C857 C3358 ) C857_=_C3471( C857 C3471 ) C857_=_C3593( C857 C3593 ) C857_=_C3661( C857 C3661 ) C857_=_C3710( C857 C3710 ) \nC857_=_C3764( C857 C3764 ) C857_=_C3913( C857 C3913 ) C857_=_C3950( C857 C3950</w:t>
      </w:r>
    </w:p>
    <w:p>
      <w:pPr>
        <w:pStyle w:val="PreformattedText"/>
        <w:bidi w:val="0"/>
        <w:spacing w:before="0" w:after="0"/>
        <w:jc w:val="left"/>
        <w:rPr/>
      </w:pPr>
      <w:r>
        <w:rPr/>
        <w:t xml:space="preserve"> </w:t>
      </w:r>
      <w:r>
        <w:rPr/>
        <w:t>) C857_=_C3988( C857 C3988 ) C857_=_C3996( C857 C3996 ) C857_=_C4069( C857 C4069 ) \nC873_=_C1229( C873 C1229 ) C873_=_C1584( C873 C1584 ) C873_=_C1875( C873 C1875 ) C873_=_C2135( C873 C2135 ) C873_=_C2205( C873 C2205 ) C873_=_C2363( C873 C2363 ) \nC873_=_C2564( C873 C2564 ) C873_=_C2596( C873 C2596 ) C873_=_C2774( C873 C2774 ) C873_=_C2863( C873 C2863 ) C873_=_C3154( C873 C3154 ) C873_=_C3155( C873 C3155 ) \nC873_=_C3156( C873 C3156 ) C873_=_C3157( C873 C3157 ) C873_=_C3158( C873 C3158 ) C873_=_C3159( C873 C3159 ) C873_=_C3160( C873 C3160 ) C873_=_C3161( C873 C3161 ) \nC873_=_C3162( C873 C3162 ) C873_=_C3163( C873 C3163 ) C1001_=_C1019( C1001 C1019 ) C1001_=_C1089( C1001 C1089 ) C1001_=_C1110( C1001 C1110 ) C1001_=_C1238( C1001 C1238 ) \nC1001_=_C1286( C1001 C1286 ) C1001_=_C1360( C1001 C1360 ) C1001_=_C1484( C1001 C1484 ) C1001_=_C2049( C1001 C2049 ) C1001_=_C2215( C1001 C2215 ) C1001_=_C2237( C1001 C2237 ) \nC1001_=_C2607( C1001 C2607 ) C1001_=_C2797( C1001 C2797 ) C1001_=_C3162( C1001 C3162 ) C1001_=_C3241( C1001 C3241 ) C1001_=_C3358( C1001 C3358 ) C1001_=_C3471( C1001 C3471 ) \nC1001_=_C3593( C1001 C3593 ) C1001_=_C3661( C1001 C3661 ) C1001_=_C3710( C1001 C3710 ) C1001_=_C3764( C1001 C3764 ) C1001_=_C3913( C1001 C3913 ) C1001_=_C3950( C1001 C3950 ) \nC1001_=_C3988( C1001 C3988 ) C1001_=_C3996( C1001 C3996 ) C1001_=_C4069( C1001 C4069 ) C1014_=_C1019( C1014 C1019 ) C1014_=_C1077( C1014 C1077 ) C1014_=_C1099( C1014 C1099 ) \nC1014_=_C1153( C1014 C1153 ) C1014_=_C1257( C1014 C1257 ) C1014_=_C1276( C1014 C1276 ) C1014_=_C1351( C1014 C1351 ) C1014_=_C1399( C1014 C1399 ) C1014_=_C1451( C1014 C1451 ) \nC1014_=_C1567( C1014 C1567 ) C1014_=_C1833( C1014 C1833 ) C1014_=_C1937( C1014 C1937 ) C1014_=_C1995( C1014 C1995 ) C1014_=_C2485( C1014 C2485 ) C1014_=_C2677( C1014 C2677 ) \nC1014_=_C2788( C1014 C2788 ) C1014_=_C3296( C1014 C3296 ) C1014_=_C3297( C1014 C3297 ) C1014_=_C3298( C1014 C3298 ) C1014_=_C3299( C1014 C3299 ) C1014_=_C3300( C1014 C3300 ) \nC1014_=_C3301( C1014 C3301 ) C1014_=_C3302( C1014 C3302 ) C1014_=_C3304( C1014 C3304 ) C1014_=_C3305( C1014 C3305 ) C1014_=_C3306( C1014 C3306 ) C1019_=_C1089( C1019 C1089 ) \nC1019_=_C1110( C1019 C1110 ) C1019_=_C1238( C1019 C1238 ) C1019_=_C1286( C1019 C1286 ) C1019_=_C1360( C1019 C1360 ) C1019_=_C1484( C1019 C1484 ) C1019_=_C2049( C1019 C2049 ) \nC1019_=_C2215( C1019 C2215 ) C1019_=_C2237( C1019 C2237 ) C1019_=_C2607( C1019 C2607 ) C1019_=_C2797( C1019 C2797 ) C1019_=_C3162( C1019 C3162 ) C1019_=_C3241( C1019 C3241 ) \nC1019_=_C3358( C1019 C3358 ) C1019_=_C3471( C1019 C3471 ) C1019_=_C3593( C1019 C3593 ) C1019_=_C3661( C1019 C3661 ) C1019_=_C3710( C1019 C3710 ) C1019_=_C3764( C1019 C3764 ) \nC1019_=_C3913( C1019 C3913 ) C1019_=_C3950( C1019 C3950 ) C1019_=_C3988( C1019 C3988 ) C1019_=_C3996( C1019 C3996 ) C1019_=_C4069( C1019 C4069 ) C1077_=_C1089( C1077 C1089 ) \nC1077_=_C1099( C1077 C1099 ) C1077_=_C1153( C1077 C1153 ) C1077_=_C1257( C1077 C1257 ) C1077_=_C1276( C1077 C1276 ) C1077_=_C1351( C1077 C1351 ) C1077_=_C1399( C1077 C1399 ) \nC1077_=_C1451( C1077 C1451 ) C1077_=_C1567( C1077 C1567 ) C1077_=_C1833( C1077 C1833 ) C1077_=_C1937( C1077 C1937 ) C1077_=_C1995( C1077 C1995 ) C1077_=_C2485( C1077 C2485 ) \nC1077_=_C2677( C1077 C2677 ) C1077_=_C2788( C1077 C2788 ) C1077_=_C3296( C1077 C3296 ) C1077_=_C3297( C1077 C3297 ) C1077_=_C3298( C1077 C3298 ) C1077_=_C3299( C1077 C3299 ) \nC1077_=_C3300( C1077 C3300 ) C1077_=_C3301( C1077 C3301 ) C1077_=_C3302( C1077 C3302 ) C1077_=_C3304( C1077 C3304 ) C1077_=_C3305( C1077 C3305 ) C1077_=_C3306( C1077 C3306 ) \nC1089_=_C1110( C1089 C1110 ) C1089_=_C1238( C1089 C1238 ) C1089_=_C1286( C1089 C1286 ) C1089_=_C1360( C1089 C1360 ) C1089_=_C1484( C1089 C1484 ) C1089_=_C2049( C1089 C2049 ) \nC1089_=_C2215( C1089 C2215 ) C1089_=_C2237( C1089 C2237 ) C1089_=_C2607( C1089 C2607 ) C1089_=_C2797( C1089 C2797 ) C1089_=_C3162( C1089 C3162 ) C1089_=_C3241( C1089 C3241 ) \nC1089_=_C3358( C1089 C3358 ) C1089_=_C3471( C1089 C3471 ) C1089_=_C3593( C1089 C3593 ) C1089_=_C3661( C1089 C3661 ) C1089_=_C3710( C1089 C3710 ) C1089_=_C3764( C1089 C3764 ) \nC1089_=_C3913( C1089 C3913 ) C1089_=_C3950( C1089 C3950 ) C1089_=_C3988( C1089 C3988 ) C1089_=_C3996( C1089 C3996 ) C1089_=_C4069( C1089 C4069 ) C1099_=_C1110( C1099 C1110 ) \nC1099_=_C1153( C1099 C1153 ) C1099_=_C1257( C1099 C1257 ) C1099_=_C1276( C1099 C1276 ) C1099_=_C1351( C1099 C1351 ) C1099_=_C1399( C1099 C1399 ) C1099_=_C1451( C1099 C1451 ) \nC1099_=_C1567( C1099 C1567 ) C1099_=_C1833( C1099 C1833 ) C1099_=_C1937( C1099 C1937 ) C1099_=_C1995( C1099 C1995 ) C1099_=_C2485( C1099 C2485 ) C1099_=_C2677( C1099 C2677 ) \nC1099_=_C2788( C1099 C2788 ) C1099_=_C3296( C1099 C3296 ) C1099_=_C3297( C1099 C3297 ) C1099_=_C3298( C1099 C3298 ) C1099_=_C3299( C1099 C3299 ) C1099_=_C3300( C1099 C3300 ) \nC1099_=_C3301( C1099 C3301 ) C1099_=_C3302( C1099 C3302 ) C1099_=_C3304( C1099 C3304 ) C1099_=_C3305( C1099 C3305 ) C1099_=_C3306( C1099 C3306 ) C1110_=_C1238( C1110 C1238 ) \nC1110_=_C1286( C1110 C1286 ) C1110_=_C1360( C1110 C1360 ) C1110_=_C1484( C1110 C1484 ) C1110_=_C2049( C1110 C2049 ) C1110_=_C2215( C1110 C2215 ) C1110_=_C2237( C1110 C2237 ) \nC1110_=_C2607( C1110 C2607 ) C1110_=_C2797( C1110 C2797 ) C1110_=_C3162( C1110 C3162 ) C1110_=_C3241( C1110 C3241 ) C1110_=_C3358( C1110 C3358 ) C1110_=_C3471( C1110 C3471 ) \nC1110_=_C3593( C1110 C3593 ) C1110_=_C3661( C1110 C3661 ) C1110_=_C3710( C1110 C3710 ) C1110_=_C3764( C1110 C3764 ) C1110_=_C3913( C1110 C3913 ) C1110_=_C3950( C1110 C3950 ) \nC1110_=_C3988( C1110 C3988 ) C1110_=_C3996( C1110 C3996 ) C1110_=_C4069( C1110 C4069 ) C1153_=_C1257( C1153 C1257 ) C1153_=_C1276( C1153 C1276 ) C1153_=_C1351( C1153 C1351 ) \nC1153_=_C1399( C1153 C1399 ) C1153_=_C1451( C1153 C1451 ) C1153_=_C1567( C1153 C1567 ) C1153_=_C1833( C1153 C1833 ) C1153_=_C1937( C1153 C1937 ) C1153_=_C1995( C1153 C1995 ) \nC1153_=_C2485( C1153 C2485 ) C1153_=_C2677( C1153 C2677 ) C1153_=_C2788( C1153 C2788 ) C1153_=_C3296( C1153 C3296 ) C1153_=_C3297( C1153 C3297 ) C1153_=_C3298( C1153 C3298 ) \nC1153_=_C3299( C1153 C3299 ) C1153_=_C3300( C1153 C3300 ) C1153_=_C3301( C1153 C3301 ) C1153_=_C3302( C1153 C3302 ) C1153_=_C3304( C1153 C3304 ) C1153_=_C3305( C1153 C3305 ) \nC1153_=_C3306( C1153 C3306 ) C1220_=_C1229( C1220 C1229 ) C1220_=_C1238( C1220 C1238 ) C1220_=_C1515( C1220 C1515 ) C1220_=_C1712( C1220 C1712 ) C1220_=_C1929( C1220 C1929 ) \nC1220_=_C2033( C1220 C2033 ) C1220_=_C2034( C1220 C2034 ) C1220_=_C2035( C1220 C2035 ) C1220_=_C2036( C1220 C2036 ) C1220_=_C2037( C1220 C2037 ) C1220_=_C2038( C1220 C2038 ) \nC1220_=_C2039( C1220 C2039 ) C1220_=_C2041( C1220 C2041 ) C1220_=_C2042( C1220 C2042 ) C1220_=_C2043( C1220 C2043 ) C1220_=_C2044( C1220 C2044 ) C1220_=_C2045( C1220 C2045 ) \nC1220_=_C2046( C1220 C2046 ) C1220_=_C2047( C1220 C2047 ) C1220_=_C2048( C1220 C2048 ) C1220_=_C2049( C1220 C2049 ) C1220_=_C2050( C1220 C2050 ) C1220_=_C2051( C1220 C2051 ) \nC1220_=_C2052( C1220 C2052 ) C1220_=_C2053( C1220 C2053 ) C1220_=_C2054( C1220 C2054 ) C1229_=_C1238( C1229 C1238 ) C1229_=_C1584( C1229 C1584 ) C1229_=_C1875( C1229 C1875 ) \nC1229_=_C2135( C1229 C2135 ) C1229_=_C2205( C1229 C2205 ) C1229_=_C2363( C1229 C2363 ) C1229_=_C2564( C1229 C2564 ) C1229_=_C2596( C1229 C2596 ) C1229_=_C2774( C1229 C2774 ) \nC1229_=_C2863( C1229 C2863 ) C1229_=_C3154( C1229 C3154 ) C1229_=_C3155( C1229 C3155 ) C1229_=_C3156( C1229 C3156 ) C1229_=_C3157( C1229 C3157 ) C1229_=_C3158( C1229 C3158 ) \nC1229_=_C3159( C1229 C3159 ) C1229_=_C3160( C1229 C3160 ) C1229_=_C3161( C1229 C3161 ) C1229_=_C3162( C1229 C3162 ) C1229_=_C3163( C1229 C3163 ) C1238_=_C1286( C1238 C1286 ) \nC1238_=_C1360( C1238 C1360 ) C1238_=_C1484( C1238 C1484 ) C1238_=_C2049( C1238 C2049 ) C1238_=_C2215( C1238 C2215 ) C1238_=_C2237( C1238 C2237 ) C1238_=_C2607( C1238 C2607 ) \nC1238_=_C2797( C1238 C2797 ) C1238_=_C3162( C1238 C3162 ) C1238_=_C3241( C1238 C3241 ) C1238_=_C3358( C1238 C3358 ) C1238_=_C3471( C1238 C3471 ) C1238_=_C3593( C1238 C3593 ) \nC1238_=_C3661( C1238 C3661 ) C1238_=_C3710( C1238 C3710 ) C1238_=_C3764( C1238 C3764 ) C1238_=_C3913( C1238 C3913 ) C1238_=_C3950( C1238 C3950 ) C1238_=_C3988( C1238 C3988 ) \nC1238_=_C3996( C1238 C3996 ) C1238_=_C4069( C1238 C4069 ) C1257_=_C1276( C1257 C1276 ) C1257_=_C1351( C1257 C1351 ) C1257_=_C1399( C1257 C1399 ) C1257_=_C1451( C1257 C1451 ) \nC1257_=_C1567( C1257 C1567 ) C1257_=_C1833( C1257 C1833 ) C1257_=_C1937( C1257 C1937 ) C1257_=_C1995( C1257 C1995 ) C1257_=_C2485( C1257 C2485 ) C1257_=_C2677( C1257 C2677 ) \nC1257_=_C2788( C1257 C2788 ) C1257_=_C3296( C1257 C3296 ) C1257_=_C3297( C1257 C3297 ) C1257_=_C3298( C1257 C3298 ) C1257_=_C3299( C1257 C3299 ) C1257_=_C3300( C1257 C3300 ) \nC1257_=_C3301( C1257 C3301 ) C1257_=_C3302( C1257 C3302 ) C1257_=_C3304( C1257 C3304 ) C1257_=_C3305( C1257 C3305 ) C1257_=_C3306( C1257 C3306 ) C1276_=_C1286( C1276 C1286 ) \nC1276_=_C1351( C1276 C1351 ) C1276_=_C1399( C1276 C1399 ) C1276_=_C1451( C1276 C1451 ) C1276_=_C1567( C1276 C1567 ) C1276_=_C1833( C1276 C1833 ) C1276_=_C1937( C1276 C1937 ) \nC1276_=_C1995( C1276 C1995 ) C1276_=_C2485( C1276 C2485 ) C1276_=_C2677( C1276 C2677 ) C1276_=_C2788( C1276 C2788 ) C1276_=_C3296( C1276 C3296 ) C1276_=_C3297( C1276 C3297 ) \nC1276_=_C3298( C1276 C3298 ) C1276_=_C3299( C1276 C3299 ) C1276_=_C3300( C1276 C3300 ) C1276_=_C3301( C1276 C3301 ) C1276_=_C3302( C1276 C3302 ) C1276_=_C3304( C1276 C3304 ) \nC1276_=_C3305( C1276 C3305 ) C1276_=_C3306( C1276 C3306 ) C1286_=_C1360( C1286 C1360 ) C1286_=_C1484( C1286 C1484 ) C1286_=_C2049( C1286 C2049 ) C1286_=_C2215( C1286 C2215 ) \nC1286_=_C2237( C1286 C2237 ) C1286_=_C2607( C1286 C2607 ) C1286_=_C2797( C1286 C2797 ) C1286_=_C3162( C1286 C3162 ) C1286_=_C3241( C1286 C3241 ) C1286_=_C3358( C1286 C3358 ) \nC1286_=_C3471( C1286 C3471 ) C1286_=_C3593( C1286 C3593 ) C1286_=_C3661( C1286 C3661 ) C1286_=_C3710( C1286 C3710 ) C1286_=_C3764( C1286 C3764 ) C1286_=_C3913( C1286 C3913 ) \nC1286_=_C3950(</w:t>
      </w:r>
    </w:p>
    <w:p>
      <w:pPr>
        <w:pStyle w:val="PreformattedText"/>
        <w:bidi w:val="0"/>
        <w:spacing w:before="0" w:after="0"/>
        <w:jc w:val="left"/>
        <w:rPr/>
      </w:pPr>
      <w:r>
        <w:rPr/>
        <w:t xml:space="preserve"> </w:t>
      </w:r>
      <w:r>
        <w:rPr/>
        <w:t>C1286 C3950 ) C1286_=_C3988( C1286 C3988 ) C1286_=_C3996( C1286 C3996 ) C1286_=_C4069( C1286 C4069 ) C1351_=_C1360( C1351 C1360 ) C1351_=_C1399( C1351 C1399 ) \nC1351_=_C1451( C1351 C1451 ) C1351_=_C1567( C1351 C1567 ) C1351_=_C1833( C1351 C1833 ) C1351_=_C1937( C1351 C1937 ) C1351_=_C1995( C1351 C1995 ) C1351_=_C2485( C1351 C2485 ) \nC1351_=_C2677( C1351 C2677 ) C1351_=_C2788( C1351 C2788 ) C1351_=_C3296( C1351 C3296 ) C1351_=_C3297( C1351 C3297 ) C1351_=_C3298( C1351 C3298 ) C1351_=_C3299( C1351 C3299 ) \nC1351_=_C3300( C1351 C3300 ) C1351_=_C3301( C1351 C3301 ) C1351_=_C3302( C1351 C3302 ) C1351_=_C3304( C1351 C3304 ) C1351_=_C3305( C1351 C3305 ) C1351_=_C3306( C1351 C3306 ) \nC1360_=_C1484( C1360 C1484 ) C1360_=_C2049( C1360 C2049 ) C1360_=_C2215( C1360 C2215 ) C1360_=_C2237( C1360 C2237 ) C1360_=_C2607( C1360 C2607 ) C1360_=_C2797( C1360 C2797 ) \nC1360_=_C3162( C1360 C3162 ) C1360_=_C3241( C1360 C3241 ) C1360_=_C3358( C1360 C3358 ) C1360_=_C3471( C1360 C3471 ) C1360_=_C3593( C1360 C3593 ) C1360_=_C3661( C1360 C3661 ) \nC1360_=_C3710( C1360 C3710 ) C1360_=_C3764( C1360 C3764 ) C1360_=_C3913( C1360 C3913 ) C1360_=_C3950( C1360 C3950 ) C1360_=_C3988( C1360 C3988 ) C1360_=_C3996( C1360 C3996 ) \nC1360_=_C4069( C1360 C4069 ) C1399_=_C1451( C1399 C1451 ) C1399_=_C1567( C1399 C1567 ) C1399_=_C1833( C1399 C1833 ) C1399_=_C1937( C1399 C1937 ) C1399_=_C1995( C1399 C1995 ) \nC1399_=_C2485( C1399 C2485 ) C1399_=_C2677( C1399 C2677 ) C1399_=_C2788( C1399 C2788 ) C1399_=_C3296( C1399 C3296 ) C1399_=_C3297( C1399 C3297 ) C1399_=_C3298( C1399 C3298 ) \nC1399_=_C3299( C1399 C3299 ) C1399_=_C3300( C1399 C3300 ) C1399_=_C3301( C1399 C3301 ) C1399_=_C3302( C1399 C3302 ) C1399_=_C3304( C1399 C3304 ) C1399_=_C3305( C1399 C3305 ) \nC1399_=_C3306( C1399 C3306 ) C1451_=_C1567( C1451 C1567 ) C1451_=_C1833( C1451 C1833 ) C1451_=_C1937( C1451 C1937 ) C1451_=_C1995( C1451 C1995 ) C1451_=_C2485( C1451 C2485 ) \nC1451_=_C2677( C1451 C2677 ) C1451_=_C2788( C1451 C2788 ) C1451_=_C3296( C1451 C3296 ) C1451_=_C3297( C1451 C3297 ) C1451_=_C3298( C1451 C3298 ) C1451_=_C3299( C1451 C3299 ) \nC1451_=_C3300( C1451 C3300 ) C1451_=_C3301( C1451 C3301 ) C1451_=_C3302( C1451 C3302 ) C1451_=_C3304( C1451 C3304 ) C1451_=_C3305( C1451 C3305 ) C1451_=_C3306( C1451 C3306 ) \nC1484_=_C2049( C1484 C2049 ) C1484_=_C2215( C1484 C2215 ) C1484_=_C2237( C1484 C2237 ) C1484_=_C2607( C1484 C2607 ) C1484_=_C2797( C1484 C2797 ) C1484_=_C3162( C1484 C3162 ) \nC1484_=_C3241( C1484 C3241 ) C1484_=_C3358( C1484 C3358 ) C1484_=_C3471( C1484 C3471 ) C1484_=_C3593( C1484 C3593 ) C1484_=_C3661( C1484 C3661 ) C1484_=_C3710( C1484 C3710 ) \nC1484_=_C3764( C1484 C3764 ) C1484_=_C3913( C1484 C3913 ) C1484_=_C3950( C1484 C3950 ) C1484_=_C3988( C1484 C3988 ) C1484_=_C3996( C1484 C3996 ) C1484_=_C4069( C1484 C4069 ) \nC1515_=_C1712( C1515 C1712 ) C1515_=_C1929( C1515 C1929 ) C1515_=_C2033( C1515 C2033 ) C1515_=_C2034( C1515 C2034 ) C1515_=_C2035( C1515 C2035 ) C1515_=_C2036( C1515 C2036 ) \nC1515_=_C2037( C1515 C2037 ) C1515_=_C2038( C1515 C2038 ) C1515_=_C2039( C1515 C2039 ) C1515_=_C2041( C1515 C2041 ) C1515_=_C2042( C1515 C2042 ) C1515_=_C2043( C1515 C2043 ) \nC1515_=_C2044( C1515 C2044 ) C1515_=_C2045( C1515 C2045 ) C1515_=_C2046( C1515 C2046 ) C1515_=_C2047( C1515 C2047 ) C1515_=_C2048( C1515 C2048 ) C1515_=_C2049( C1515 C2049 ) \nC1515_=_C2050( C1515 C2050 ) C1515_=_C2051( C1515 C2051 ) C1515_=_C2052( C1515 C2052 ) C1515_=_C2053( C1515 C2053 ) C1515_=_C2054( C1515 C2054 ) C1567_=_C1833( C1567 C1833 ) \nC1567_=_C1937( C1567 C1937 ) C1567_=_C1995( C1567 C1995 ) C1567_=_C2485( C1567 C2485 ) C1567_=_C2677( C1567 C2677 ) C1567_=_C2788( C1567 C2788 ) C1567_=_C3296( C1567 C3296 ) \nC1567_=_C3297( C1567 C3297 ) C1567_=_C3298( C1567 C3298 ) C1567_=_C3299( C1567 C3299 ) C1567_=_C3300( C1567 C3300 ) C1567_=_C3301( C1567 C3301 ) C1567_=_C3302( C1567 C3302 ) \nC1567_=_C3304( C1567 C3304 ) C1567_=_C3305( C1567 C3305 ) C1567_=_C3306( C1567 C3306 ) C1584_=_C1875( C1584 C1875 ) C1584_=_C2135( C1584 C2135 ) C1584_=_C2205( C1584 C2205 ) \nC1584_=_C2363( C1584 C2363 ) C1584_=_C2564( C1584 C2564 ) C1584_=_C2596( C1584 C2596 ) C1584_=_C2774( C1584 C2774 ) C1584_=_C2863( C1584 C2863 ) C1584_=_C3154( C1584 C3154 ) \nC1584_=_C3155( C1584 C3155 ) C1584_=_C3156( C1584 C3156 ) C1584_=_C3157( C1584 C3157 ) C1584_=_C3158( C1584 C3158 ) C1584_=_C3159( C1584 C3159 ) C1584_=_C3160( C1584 C3160 ) \nC1584_=_C3161( C1584 C3161 ) C1584_=_C3162( C1584 C3162 ) C1584_=_C3163( C1584 C3163 ) C1712_=_C1929( C1712 C1929 ) C1712_=_C2033( C1712 C2033 ) C1712_=_C2034( C1712 C2034 ) \nC1712_=_C2035( C1712 C2035 ) C1712_=_C2036( C1712 C2036 ) C1712_=_C2037( C1712 C2037 ) C1712_=_C2038( C1712 C2038 ) C1712_=_C2039( C1712 C2039 ) C1712_=_C2041( C1712 C2041 ) \nC1712_=_C2042( C1712 C2042 ) C1712_=_C2043( C1712 C2043 ) C1712_=_C2044( C1712 C2044 ) C1712_=_C2045( C1712 C2045 ) C1712_=_C2046( C1712 C2046 ) C1712_=_C2047( C1712 C2047 ) \nC1712_=_C2048( C1712 C2048 ) C1712_=_C2049( C1712 C2049 ) C1712_=_C2050( C1712 C2050 ) C1712_=_C2051( C1712 C2051 ) C1712_=_C2052( C1712 C2052 ) C1712_=_C2053( C1712 C2053 ) \nC1712_=_C2054( C1712 C2054 ) C1833_=_C1937( C1833 C1937 ) C1833_=_C1995( C1833 C1995 ) C1833_=_C2485( C1833 C2485 ) C1833_=_C2677( C1833 C2677 ) C1833_=_C2788( C1833 C2788 ) \nC1833_=_C3296( C1833 C3296 ) C1833_=_C3297( C1833 C3297 ) C1833_=_C3298( C1833 C3298 ) C1833_=_C3299( C1833 C3299 ) C1833_=_C3300( C1833 C3300 ) C1833_=_C3301( C1833 C3301 ) \nC1833_=_C3302( C1833 C3302 ) C1833_=_C3304( C1833 C3304 ) C1833_=_C3305( C1833 C3305 ) C1833_=_C3306( C1833 C3306 ) C1875_=_C2135( C1875 C2135 ) C1875_=_C2205( C1875 C2205 ) \nC1875_=_C2363( C1875 C2363 ) C1875_=_C2564( C1875 C2564 ) C1875_=_C2596( C1875 C2596 ) C1875_=_C2774( C1875 C2774 ) C1875_=_C2863( C1875 C2863 ) C1875_=_C3154( C1875 C3154 ) \nC1875_=_C3155( C1875 C3155 ) C1875_=_C3156( C1875 C3156 ) C1875_=_C3157( C1875 C3157 ) C1875_=_C3158( C1875 C3158 ) C1875_=_C3159( C1875 C3159 ) C1875_=_C3160( C1875 C3160 ) \nC1875_=_C3161( C1875 C3161 ) C1875_=_C3162( C1875 C3162 ) C1875_=_C3163( C1875 C3163 ) C1929_=_C1937( C1929 C1937 ) C1929_=_C2033( C1929 C2033 ) C1929_=_C2034( C1929 C2034 ) \nC1929_=_C2035( C1929 C2035 ) C1929_=_C2036( C1929 C2036 ) C1929_=_C2037( C1929 C2037 ) C1929_=_C2038( C1929 C2038 ) C1929_=_C2039( C1929 C2039 ) C1929_=_C2041( C1929 C2041 ) \nC1929_=_C2042( C1929 C2042 ) C1929_=_C2043( C1929 C2043 ) C1929_=_C2044( C1929 C2044 ) C1929_=_C2045( C1929 C2045 ) C1929_=_C2046( C1929 C2046 ) C1929_=_C2047( C1929 C2047 ) \nC1929_=_C2048( C1929 C2048 ) C1929_=_C2049( C1929 C2049 ) C1929_=_C2050( C1929 C2050 ) C1929_=_C2051( C1929 C2051 ) C1929_=_C2052( C1929 C2052 ) C1929_=_C2053( C1929 C2053 ) \nC1929_=_C2054( C1929 C2054 ) C1937_=_C1995( C1937 C1995 ) C1937_=_C2485( C1937 C2485 ) C1937_=_C2677( C1937 C2677 ) C1937_=_C2788( C1937 C2788 ) C1937_=_C3296( C1937 C3296 ) \nC1937_=_C3297( C1937 C3297 ) C1937_=_C3298( C1937 C3298 ) C1937_=_C3299( C1937 C3299 ) C1937_=_C3300( C1937 C3300 ) C1937_=_C3301( C1937 C3301 ) C1937_=_C3302( C1937 C3302 ) \nC1937_=_C3304( C1937 C3304 ) C1937_=_C3305( C1937 C3305 ) C1937_=_C3306( C1937 C3306 ) C1995_=_C2485( C1995 C2485 ) C1995_=_C2677( C1995 C2677 ) C1995_=_C2788( C1995 C2788 ) \nC1995_=_C3296( C1995 C3296 ) C1995_=_C3297( C1995 C3297 ) C1995_=_C3298( C1995 C3298 ) C1995_=_C3299( C1995 C3299 ) C1995_=_C3300( C1995 C3300 ) C1995_=_C3301( C1995 C3301 ) \nC1995_=_C3302( C1995 C3302 ) C1995_=_C3304( C1995 C3304 ) C1995_=_C3305( C1995 C3305 ) C1995_=_C3306( C1995 C3306 ) C2033_=_C2034( C2033 C2034 ) C2033_=_C2035( C2033 C2035 ) \nC2033_=_C2036( C2033 C2036 ) C2033_=_C2037( C2033 C2037 ) C2033_=_C2038( C2033 C2038 ) C2033_=_C2039( C2033 C2039 ) C2033_=_C2041( C2033 C2041 ) C2033_=_C2042( C2033 C2042 ) \nC2033_=_C2043( C2033 C2043 ) C2033_=_C2044( C2033 C2044 ) C2033_=_C2045( C2033 C2045 ) C2033_=_C2046( C2033 C2046 ) C2033_=_C2047( C2033 C2047 ) C2033_=_C2048( C2033 C2048 ) \nC2033_=_C2049( C2033 C2049 ) C2033_=_C2050( C2033 C2050 ) C2033_=_C2051( C2033 C2051 ) C2033_=_C2052( C2033 C2052 ) C2033_=_C2053( C2033 C2053 ) C2033_=_C2054( C2033 C2054 ) \nC2033_=_C2205( C2033 C2205 ) C2033_=_C2215( C2033 C2215 ) C2034_=_C2035( C2034 C2035 ) C2034_=_C2036( C2034 C2036 ) C2034_=_C2037( C2034 C2037 ) C2034_=_C2038( C2034 C2038 ) \nC2034_=_C2039( C2034 C2039 ) C2034_=_C2041( C2034 C2041 ) C2034_=_C2042( C2034 C2042 ) C2034_=_C2043( C2034 C2043 ) C2034_=_C2044( C2034 C2044 ) C2034_=_C2045( C2034 C2045 ) \nC2034_=_C2046( C2034 C2046 ) C2034_=_C2047( C2034 C2047 ) C2034_=_C2048( C2034 C2048 ) C2034_=_C2049( C2034 C2049 ) C2034_=_C2050( C2034 C2050 ) C2034_=_C2051( C2034 C2051 ) \nC2034_=_C2052( C2034 C2052 ) C2034_=_C2053( C2034 C2053 ) C2034_=_C2054( C2034 C2054 ) C2034_=_C2363( C2034 C2363 ) C2035_=_C2036( C2035 C2036 ) C2035_=_C2037( C2035 C2037 ) \nC2035_=_C2038( C2035 C2038 ) C2035_=_C2039( C2035 C2039 ) C2035_=_C2041( C2035 C2041 ) C2035_=_C2042( C2035 C2042 ) C2035_=_C2043( C2035 C2043 ) C2035_=_C2044( C2035 C2044 ) \nC2035_=_C2045( C2035 C2045 ) C2035_=_C2046( C2035 C2046 ) C2035_=_C2047( C2035 C2047 ) C2035_=_C2048( C2035 C2048 ) C2035_=_C2049( C2035 C2049 ) C2035_=_C2050( C2035 C2050 ) \nC2035_=_C2051( C2035 C2051 ) C2035_=_C2052( C2035 C2052 ) C2035_=_C2053( C2035 C2053 ) C2035_=_C2054( C2035 C2054 ) C2035_=_C2596( C2035 C2596 ) C2035_=_C2607( C2035 C2607 ) \nC2036_=_C2037( C2036 C2037 ) C2036_=_C2038( C2036 C2038 ) C2036_=_C2039( C2036 C2039 ) C2036_=_C2041( C2036 C2041 ) C2036_=_C2042( C2036 C2042 ) C2036_=_C2043( C2036 C2043 ) \nC2036_=_C2044( C2036 C2044 ) C2036_=_C2045( C2036 C2045 ) C2036_=_C2046( C2036 C2046 ) C2036_=_C2047( C2036 C2047 ) C2036_=_C2048( C2036 C2048 ) C2036_=_C2049( C2036 C2049 ) \nC2036_=_C2050( C2036 C2050 ) C2036_=_C2051( C2036 C2051 ) C2036_=_C2052( C2036 C2052 ) C2036_=_C2053( C2036 C2053 ) C2036_=_C2054( C2036 C2054 ) C2037_=_C2038( C2037 C2038 ) \nC2037_=_C2039( C2037 C2039 ) C2037_=_C2041( C2037 C2041 ) C2037_=_C2042(</w:t>
      </w:r>
    </w:p>
    <w:p>
      <w:pPr>
        <w:pStyle w:val="PreformattedText"/>
        <w:bidi w:val="0"/>
        <w:spacing w:before="0" w:after="0"/>
        <w:jc w:val="left"/>
        <w:rPr/>
      </w:pPr>
      <w:r>
        <w:rPr/>
        <w:t xml:space="preserve"> </w:t>
      </w:r>
      <w:r>
        <w:rPr/>
        <w:t>C2037 C2042 ) C2037_=_C2043( C2037 C2043 ) C2037_=_C2044( C2037 C2044 ) C2037_=_C2045( C2037 C2045 ) \nC2037_=_C2046( C2037 C2046 ) C2037_=_C2047( C2037 C2047 ) C2037_=_C2048( C2037 C2048 ) C2037_=_C2049( C2037 C2049 ) C2037_=_C2050( C2037 C2050 ) C2037_=_C2051( C2037 C2051 ) \nC2037_=_C2052( C2037 C2052 ) C2037_=_C2053( C2037 C2053 ) C2037_=_C2054( C2037 C2054 ) C2038_=_C2039( C2038 C2039 ) C2038_=_C2041( C2038 C2041 ) C2038_=_C2042( C2038 C2042 ) \nC2038_=_C2043( C2038 C2043 ) C2038_=_C2044( C2038 C2044 ) C2038_=_C2045( C2038 C2045 ) C2038_=_C2046( C2038 C2046 ) C2038_=_C2047( C2038 C2047 ) C2038_=_C2048( C2038 C2048 ) \nC2038_=_C2049( C2038 C2049 ) C2038_=_C2050( C2038 C2050 ) C2038_=_C2051( C2038 C2051 ) C2038_=_C2052( C2038 C2052 ) C2038_=_C2053( C2038 C2053 ) C2038_=_C2054( C2038 C2054 ) \nC2039_=_C2041( C2039 C2041 ) C2039_=_C2042( C2039 C2042 ) C2039_=_C2043( C2039 C2043 ) C2039_=_C2044( C2039 C2044 ) C2039_=_C2045( C2039 C2045 ) C2039_=_C2046( C2039 C2046 ) \nC2039_=_C2047( C2039 C2047 ) C2039_=_C2048( C2039 C2048 ) C2039_=_C2049( C2039 C2049 ) C2039_=_C2050( C2039 C2050 ) C2039_=_C2051( C2039 C2051 ) C2039_=_C2052( C2039 C2052 ) \nC2039_=_C2053( C2039 C2053 ) C2039_=_C2054( C2039 C2054 ) C2041_=_C2042( C2041 C2042 ) C2041_=_C2043( C2041 C2043 ) C2041_=_C2044( C2041 C2044 ) C2041_=_C2045( C2041 C2045 ) \nC2041_=_C2046( C2041 C2046 ) C2041_=_C2047( C2041 C2047 ) C2041_=_C2048( C2041 C2048 ) C2041_=_C2049( C2041 C2049 ) C2041_=_C2050( C2041 C2050 ) C2041_=_C2051( C2041 C2051 ) \nC2041_=_C2052( C2041 C2052 ) C2041_=_C2053( C2041 C2053 ) C2041_=_C2054( C2041 C2054 ) C2042_=_C2043( C2042 C2043 ) C2042_=_C2044( C2042 C2044 ) C2042_=_C2045( C2042 C2045 ) \nC2042_=_C2046( C2042 C2046 ) C2042_=_C2047( C2042 C2047 ) C2042_=_C2048( C2042 C2048 ) C2042_=_C2049( C2042 C2049 ) C2042_=_C2050( C2042 C2050 ) C2042_=_C2051( C2042 C2051 ) \nC2042_=_C2052( C2042 C2052 ) C2042_=_C2053( C2042 C2053 ) C2042_=_C2054( C2042 C2054 ) C2043_=_C2044( C2043 C2044 ) C2043_=_C2045( C2043 C2045 ) C2043_=_C2046( C2043 C2046 ) \nC2043_=_C2047( C2043 C2047 ) C2043_=_C2048( C2043 C2048 ) C2043_=_C2049( C2043 C2049 ) C2043_=_C2050( C2043 C2050 ) C2043_=_C2051( C2043 C2051 ) C2043_=_C2052( C2043 C2052 ) \nC2043_=_C2053( C2043 C2053 ) C2043_=_C2054( C2043 C2054 ) C2043_=_C3157( C2043 C3157 ) C2043_=_C3710( C2043 C3710 ) C2044_=_C2045( C2044 C2045 ) C2044_=_C2046( C2044 C2046 ) \nC2044_=_C2047( C2044 C2047 ) C2044_=_C2048( C2044 C2048 ) C2044_=_C2049( C2044 C2049 ) C2044_=_C2050( C2044 C2050 ) C2044_=_C2051( C2044 C2051 ) C2044_=_C2052( C2044 C2052 ) \nC2044_=_C2053( C2044 C2053 ) C2044_=_C2054( C2044 C2054 ) C2044_=_C3301( C2044 C3301 ) C2045_=_C2046( C2045 C2046 ) C2045_=_C2047( C2045 C2047 ) C2045_=_C2048( C2045 C2048 ) \nC2045_=_C2049( C2045 C2049 ) C2045_=_C2050( C2045 C2050 ) C2045_=_C2051( C2045 C2051 ) C2045_=_C2052( C2045 C2052 ) C2045_=_C2053( C2045 C2053 ) C2045_=_C2054( C2045 C2054 ) \nC2046_=_C2047( C2046 C2047 ) C2046_=_C2048( C2046 C2048 ) C2046_=_C2049( C2046 C2049 ) C2046_=_C2050( C2046 C2050 ) C2046_=_C2051( C2046 C2051 ) C2046_=_C2052( C2046 C2052 ) \nC2046_=_C2053( C2046 C2053 ) C2046_=_C2054( C2046 C2054 ) C2046_=_C3159( C2046 C3159 ) C2046_=_C3950( C2046 C3950 ) C2047_=_C2048( C2047 C2048 ) C2047_=_C2049( C2047 C2049 ) \nC2047_=_C2050( C2047 C2050 ) C2047_=_C2051( C2047 C2051 ) C2047_=_C2052( C2047 C2052 ) C2047_=_C2053( C2047 C2053 ) C2047_=_C2054( C2047 C2054 ) C2048_=_C2049( C2048 C2049 ) \nC2048_=_C2050( C2048 C2050 ) C2048_=_C2051( C2048 C2051 ) C2048_=_C2052( C2048 C2052 ) C2048_=_C2053( C2048 C2053 ) C2048_=_C2054( C2048 C2054 ) C2048_=_C3160( C2048 C3160 ) \nC2048_=_C3996( C2048 C3996 ) C2049_=_C2050( C2049 C2050 ) C2049_=_C2051( C2049 C2051 ) C2049_=_C2052( C2049 C2052 ) C2049_=_C2053( C2049 C2053 ) C2049_=_C2054( C2049 C2054 ) \nC2049_=_C2215( C2049 C2215 ) C2049_=_C2237( C2049 C2237 ) C2049_=_C2607( C2049 C2607 ) C2049_=_C2797( C2049 C2797 ) C2049_=_C3162( C2049 C3162 ) C2049_=_C3241( C2049 C3241 ) \nC2049_=_C3358( C2049 C3358 ) C2049_=_C3471( C2049 C3471 ) C2049_=_C3593( C2049 C3593 ) C2049_=_C3661( C2049 C3661 ) C2049_=_C3710( C2049 C3710 ) C2049_=_C3764( C2049 C3764 ) \nC2049_=_C3913( C2049 C3913 ) C2049_=_C3950( C2049 C3950 ) C2049_=_C3988( C2049 C3988 ) C2049_=_C3996( C2049 C3996 ) C2049_=_C4069( C2049 C4069 ) C2050_=_C2051( C2050 C2051 ) \nC2050_=_C2052( C2050 C2052 ) C2050_=_C2053( C2050 C2053 ) C2050_=_C2054( C2050 C2054 ) C2051_=_C2052( C2051 C2052 ) C2051_=_C2053( C2051 C2053 ) C2051_=_C2054( C2051 C2054 ) \nC2052_=_C2053( C2052 C2053 ) C2052_=_C2054( C2052 C2054 ) C2052_=_C3163( C2052 C3163 ) C2052_=_C4069( C2052 C4069 ) C2053_=_C2054( C2053 C2054 ) C2135_=_C2205( C2135 C2205 ) \nC2135_=_C2363( C2135 C2363 ) C2135_=_C2564( C2135 C2564 ) C2135_=_C2596( C2135 C2596 ) C2135_=_C2774( C2135 C2774 ) C2135_=_C2863( C2135 C2863 ) C2135_=_C3154( C2135 C3154 ) \nC2135_=_C3155( C2135 C3155 ) C2135_=_C3156( C2135 C3156 ) C2135_=_C3157( C2135 C3157 ) C2135_=_C3158( C2135 C3158 ) C2135_=_C3159( C2135 C3159 ) C2135_=_C3160( C2135 C3160 ) \nC2135_=_C3161( C2135 C3161 ) C2135_=_C3162( C2135 C3162 ) C2135_=_C3163( C2135 C3163 ) C2205_=_C2215( C2205 C2215 ) C2205_=_C2363( C2205 C2363 ) C2205_=_C2564( C2205 C2564 ) \nC2205_=_C2596( C2205 C2596 ) C2205_=_C2774( C2205 C2774 ) C2205_=_C2863( C2205 C2863 ) C2205_=_C3154( C2205 C3154 ) C2205_=_C3155( C2205 C3155 ) C2205_=_C3156( C2205 C3156 ) \nC2205_=_C3157( C2205 C3157 ) C2205_=_C3158( C2205 C3158 ) C2205_=_C3159( C2205 C3159 ) C2205_=_C3160( C2205 C3160 ) C2205_=_C3161( C2205 C3161 ) C2205_=_C3162( C2205 C3162 ) \nC2205_=_C3163( C2205 C3163 ) C2215_=_C2237( C2215 C2237 ) C2215_=_C2607( C2215 C2607 ) C2215_=_C2797( C2215 C2797 ) C2215_=_C3162( C2215 C3162 ) C2215_=_C3241( C2215 C3241 ) \nC2215_=_C3358( C2215 C3358 ) C2215_=_C3471( C2215 C3471 ) C2215_=_C3593( C2215 C3593 ) C2215_=_C3661( C2215 C3661 ) C2215_=_C3710( C2215 C3710 ) C2215_=_C3764( C2215 C3764 ) \nC2215_=_C3913( C2215 C3913 ) C2215_=_C3950( C2215 C3950 ) C2215_=_C3988( C2215 C3988 ) C2215_=_C3996( C2215 C3996 ) C2215_=_C4069( C2215 C4069 ) C2237_=_C2607( C2237 C2607 ) \nC2237_=_C2797( C2237 C2797 ) C2237_=_C3162( C2237 C3162 ) C2237_=_C3241( C2237 C3241 ) C2237_=_C3358( C2237 C3358 ) C2237_=_C3471( C2237 C3471 ) C2237_=_C3593( C2237 C3593 ) \nC2237_=_C3661( C2237 C3661 ) C2237_=_C3710( C2237 C3710 ) C2237_=_C3764( C2237 C3764 ) C2237_=_C3913( C2237 C3913 ) C2237_=_C3950( C2237 C3950 ) C2237_=_C3988( C2237 C3988 ) \nC2237_=_C3996( C2237 C3996 ) C2237_=_C4069( C2237 C4069 ) C2363_=_C2564( C2363 C2564 ) C2363_=_C2596( C2363 C2596 ) C2363_=_C2774( C2363 C2774 ) C2363_=_C2863( C2363 C2863 ) \nC2363_=_C3154( C2363 C3154 ) C2363_=_C3155( C2363 C3155 ) C2363_=_C3156( C2363 C3156 ) C2363_=_C3157( C2363 C3157 ) C2363_=_C3158( C2363 C3158 ) C2363_=_C3159( C2363 C3159 ) \nC2363_=_C3160( C2363 C3160 ) C2363_=_C3161( C2363 C3161 ) C2363_=_C3162( C2363 C3162 ) C2363_=_C3163( C2363 C3163 ) C2485_=_C2677( C2485 C2677 ) C2485_=_C2788( C2485 C2788 ) \nC2485_=_C3296( C2485 C3296 ) C2485_=_C3297( C2485 C3297 ) C2485_=_C3298( C2485 C3298 ) C2485_=_C3299( C2485 C3299 ) C2485_=_C3300( C2485 C3300 ) C2485_=_C3301( C2485 C3301 ) \nC2485_=_C3302( C2485 C3302 ) C2485_=_C3304( C2485 C3304 ) C2485_=_C3305( C2485 C3305 ) C2485_=_C3306( C2485 C3306 ) C2564_=_C2596( C2564 C2596 ) C2564_=_C2774( C2564 C2774 ) \nC2564_=_C2863( C2564 C2863 ) C2564_=_C3154( C2564 C3154 ) C2564_=_C3155( C2564 C3155 ) C2564_=_C3156( C2564 C3156 ) C2564_=_C3157( C2564 C3157 ) C2564_=_C3158( C2564 C3158 ) \nC2564_=_C3159( C2564 C3159 ) C2564_=_C3160( C2564 C3160 ) C2564_=_C3161( C2564 C3161 ) C2564_=_C3162( C2564 C3162 ) C2564_=_C3163( C2564 C3163 ) C2596_=_C2607( C2596 C2607 ) \nC2596_=_C2774( C2596 C2774 ) C2596_=_C2863( C2596 C2863 ) C2596_=_C3154( C2596 C3154 ) C2596_=_C3155( C2596 C3155 ) C2596_=_C3156( C2596 C3156 ) C2596_=_C3157( C2596 C3157 ) \nC2596_=_C3158( C2596 C3158 ) C2596_=_C3159( C2596 C3159 ) C2596_=_C3160( C2596 C3160 ) C2596_=_C3161( C2596 C3161 ) C2596_=_C3162( C2596 C3162 ) C2596_=_C3163( C2596 C3163 ) \nC2607_=_C2797( C2607 C2797 ) C2607_=_C3162( C2607 C3162 ) C2607_=_C3241( C2607 C3241 ) C2607_=_C3358( C2607 C3358 ) C2607_=_C3471( C2607 C3471 ) C2607_=_C3593( C2607 C3593 ) \nC2607_=_C3661( C2607 C3661 ) C2607_=_C3710( C2607 C3710 ) C2607_=_C3764( C2607 C3764 ) C2607_=_C3913( C2607 C3913 ) C2607_=_C3950( C2607 C3950 ) C2607_=_C3988( C2607 C3988 ) \nC2607_=_C3996( C2607 C3996 ) C2607_=_C4069( C2607 C4069 ) C2677_=_C2788( C2677 C2788 ) C2677_=_C3296( C2677 C3296 ) C2677_=_C3297( C2677 C3297 ) C2677_=_C3298( C2677 C3298 ) \nC2677_=_C3299( C2677 C3299 ) C2677_=_C3300( C2677 C3300 ) C2677_=_C3301( C2677 C3301 ) C2677_=_C3302( C2677 C3302 ) C2677_=_C3304( C2677 C3304 ) C2677_=_C3305( C2677 C3305 ) \nC2677_=_C3306( C2677 C3306 ) C2774_=_C2863( C2774 C2863 ) C2774_=_C3154( C2774 C3154 ) C2774_=_C3155( C2774 C3155 ) C2774_=_C3156( C2774 C3156 ) C2774_=_C3157( C2774 C3157 ) \nC2774_=_C3158( C2774 C3158 ) C2774_=_C3159( C2774 C3159 ) C2774_=_C3160( C2774 C3160 ) C2774_=_C3161( C2774 C3161 ) C2774_=_C3162( C2774 C3162 ) C2774_=_C3163( C2774 C3163 ) \nC2788_=_C2797( C2788 C2797 ) C2788_=_C3296( C2788 C3296 ) C2788_=_C3297( C2788 C3297 ) C2788_=_C3298( C2788 C3298 ) C2788_=_C3299( C2788 C3299 ) C2788_=_C3300( C2788 C3300 ) \nC2788_=_C3301( C2788 C3301 ) C2788_=_C3302( C2788 C3302 ) C2788_=_C3304( C2788 C3304 ) C2788_=_C3305( C2788 C3305 ) C2788_=_C3306( C2788 C3306 ) C2797_=_C3162( C2797 C3162 ) \nC2797_=_C3241( C2797 C3241 ) C2797_=_C3358( C2797 C3358 ) C2797_=_C3471( C2797 C3471 ) C2797_=_C3593( C2797 C3593 ) C2797_=_C3661( C2797 C3661 ) C2797_=_C3710( C2797 C3710 ) \nC2797_=_C3764( C2797 C3764 ) C2797_=_C3913( C2797 C3913 ) C2797_=_C3950( C2797 C3950 ) C2797_=_C3988( C2797 C3988 ) C2797_=_C3996( C2797 C3996 ) C2797_=_C4069( C2797 C4069 ) \nC2863_=_C3154( C2863 C3154 ) C2863_=_C3155( C2863 C3155 ) C2863_=_C3156( C2863 C3156 ) C2863_=_C3157( C2863 C3157 ) C2863_=_C3158(</w:t>
      </w:r>
    </w:p>
    <w:p>
      <w:pPr>
        <w:pStyle w:val="PreformattedText"/>
        <w:bidi w:val="0"/>
        <w:spacing w:before="0" w:after="0"/>
        <w:jc w:val="left"/>
        <w:rPr/>
      </w:pPr>
      <w:r>
        <w:rPr/>
        <w:t xml:space="preserve"> </w:t>
      </w:r>
      <w:r>
        <w:rPr/>
        <w:t>C2863 C3158 ) C2863_=_C3159( C2863 C3159 ) \nC2863_=_C3160( C2863 C3160 ) C2863_=_C3161( C2863 C3161 ) C2863_=_C3162( C2863 C3162 ) C2863_=_C3163( C2863 C3163 ) C3154_=_C3155( C3154 C3155 ) C3154_=_C3156( C3154 C3156 ) \nC3154_=_C3157( C3154 C3157 ) C3154_=_C3158( C3154 C3158 ) C3154_=_C3159( C3154 C3159 ) C3154_=_C3160( C3154 C3160 ) C3154_=_C3161( C3154 C3161 ) C3154_=_C3162( C3154 C3162 ) \nC3154_=_C3163( C3154 C3163 ) C3155_=_C3156( C3155 C3156 ) C3155_=_C3157( C3155 C3157 ) C3155_=_C3158( C3155 C3158 ) C3155_=_C3159( C3155 C3159 ) C3155_=_C3160( C3155 C3160 ) \nC3155_=_C3161( C3155 C3161 ) C3155_=_C3162( C3155 C3162 ) C3155_=_C3163( C3155 C3163 ) C3156_=_C3157( C3156 C3157 ) C3156_=_C3158( C3156 C3158 ) C3156_=_C3159( C3156 C3159 ) \nC3156_=_C3160( C3156 C3160 ) C3156_=_C3161( C3156 C3161 ) C3156_=_C3162( C3156 C3162 ) C3156_=_C3163( C3156 C3163 ) C3156_=_C3299( C3156 C3299 ) C3156_=_C3593( C3156 C3593 ) \nC3157_=_C3158( C3157 C3158 ) C3157_=_C3159( C3157 C3159 ) C3157_=_C3160( C3157 C3160 ) C3157_=_C3161( C3157 C3161 ) C3157_=_C3162( C3157 C3162 ) C3157_=_C3163( C3157 C3163 ) \nC3157_=_C3710( C3157 C3710 ) C3158_=_C3159( C3158 C3159 ) C3158_=_C3160( C3158 C3160 ) C3158_=_C3161( C3158 C3161 ) C3158_=_C3162( C3158 C3162 ) C3158_=_C3163( C3158 C3163 ) \nC3159_=_C3160( C3159 C3160 ) C3159_=_C3161( C3159 C3161 ) C3159_=_C3162( C3159 C3162 ) C3159_=_C3163( C3159 C3163 ) C3159_=_C3950( C3159 C3950 ) C3160_=_C3161( C3160 C3161 ) \nC3160_=_C3162( C3160 C3162 ) C3160_=_C3163( C3160 C3163 ) C3160_=_C3996( C3160 C3996 ) C3161_=_C3162( C3161 C3162 ) C3161_=_C3163( C3161 C3163 ) C3162_=_C3163( C3162 C3163 ) \nC3162_=_C3241( C3162 C3241 ) C3162_=_C3358( C3162 C3358 ) C3162_=_C3471( C3162 C3471 ) C3162_=_C3593( C3162 C3593 ) C3162_=_C3661( C3162 C3661 ) C3162_=_C3710( C3162 C3710 ) \nC3162_=_C3764( C3162 C3764 ) C3162_=_C3913( C3162 C3913 ) C3162_=_C3950( C3162 C3950 ) C3162_=_C3988( C3162 C3988 ) C3162_=_C3996( C3162 C3996 ) C3162_=_C4069( C3162 C4069 ) \nC3163_=_C4069( C3163 C4069 ) C3241_=_C3358( C3241 C3358 ) C3241_=_C3471( C3241 C3471 ) C3241_=_C3593( C3241 C3593 ) C3241_=_C3661( C3241 C3661 ) C3241_=_C3710( C3241 C3710 ) \nC3241_=_C3764( C3241 C3764 ) C3241_=_C3913( C3241 C3913 ) C3241_=_C3950( C3241 C3950 ) C3241_=_C3988( C3241 C3988 ) C3241_=_C3996( C3241 C3996 ) C3241_=_C4069( C3241 C4069 ) \nC3296_=_C3297( C3296 C3297 ) C3296_=_C3298( C3296 C3298 ) C3296_=_C3299( C3296 C3299 ) C3296_=_C3300( C3296 C3300 ) C3296_=_C3301( C3296 C3301 ) C3296_=_C3302( C3296 C3302 ) \nC3296_=_C3304( C3296 C3304 ) C3296_=_C3305( C3296 C3305 ) C3296_=_C3306( C3296 C3306 ) C3296_=_C3358( C3296 C3358 ) C3297_=_C3298( C3297 C3298 ) C3297_=_C3299( C3297 C3299 ) \nC3297_=_C3300( C3297 C3300 ) C3297_=_C3301( C3297 C3301 ) C3297_=_C3302( C3297 C3302 ) C3297_=_C3304( C3297 C3304 ) C3297_=_C3305( C3297 C3305 ) C3297_=_C3306( C3297 C3306 ) \nC3298_=_C3299( C3298 C3299 ) C3298_=_C3300( C3298 C3300 ) C3298_=_C3301( C3298 C3301 ) C3298_=_C3302( C3298 C3302 ) C3298_=_C3304( C3298 C3304 ) C3298_=_C3305( C3298 C3305 ) \nC3298_=_C3306( C3298 C3306 ) C3298_=_C3471( C3298 C3471 ) C3299_=_C3300( C3299 C3300 ) C3299_=_C3301( C3299 C3301 ) C3299_=_C3302( C3299 C3302 ) C3299_=_C3304( C3299 C3304 ) \nC3299_=_C3305( C3299 C3305 ) C3299_=_C3306( C3299 C3306 ) C3299_=_C3593( C3299 C3593 ) C3300_=_C3301( C3300 C3301 ) C3300_=_C3302( C3300 C3302 ) C3300_=_C3304( C3300 C3304 ) \nC3300_=_C3305( C3300 C3305 ) C3300_=_C3306( C3300 C3306 ) C3300_=_C3661( C3300 C3661 ) C3301_=_C3302( C3301 C3302 ) C3301_=_C3304( C3301 C3304 ) C3301_=_C3305( C3301 C3305 ) \nC3301_=_C3306( C3301 C3306 ) C3302_=_C3304( C3302 C3304 ) C3302_=_C3305( C3302 C3305 ) C3302_=_C3306( C3302 C3306 ) C3304_=_C3305( C3304 C3305 ) C3304_=_C3306( C3304 C3306 ) \nC3305_=_C3306( C3305 C3306 ) C3358_=_C3471( C3358 C3471 ) C3358_=_C3593( C3358 C3593 ) C3358_=_C3661( C3358 C3661 ) C3358_=_C3710( C3358 C3710 ) C3358_=_C3764( C3358 C3764 ) \nC3358_=_C3913( C3358 C3913 ) C3358_=_C3950( C3358 C3950 ) C3358_=_C3988( C3358 C3988 ) C3358_=_C3996( C3358 C3996 ) C3358_=_C4069( C3358 C4069 ) C3471_=_C3593( C3471 C3593 ) \nC3471_=_C3661( C3471 C3661 ) C3471_=_C3710( C3471 C3710 ) C3471_=_C3764( C3471 C3764 ) C3471_=_C3913( C3471 C3913 ) C3471_=_C3950( C3471 C3950 ) C3471_=_C3988( C3471 C3988 ) \nC3471_=_C3996( C3471 C3996 ) C3471_=_C4069( C3471 C4069 ) C3593_=_C3661( C3593 C3661 ) C3593_=_C3710( C3593 C3710 ) C3593_=_C3764( C3593 C3764 ) C3593_=_C3913( C3593 C3913 ) \nC3593_=_C3950( C3593 C3950 ) C3593_=_C3988( C3593 C3988 ) C3593_=_C3996( C3593 C3996 ) C3593_=_C4069( C3593 C4069 ) C3661_=_C3710( C3661 C3710 ) C3661_=_C3764( C3661 C3764 ) \nC3661_=_C3913( C3661 C3913 ) C3661_=_C3950( C3661 C3950 ) C3661_=_C3988( C3661 C3988 ) C3661_=_C3996( C3661 C3996 ) C3661_=_C4069( C3661 C4069 ) C3710_=_C3764( C3710 C3764 ) \nC3710_=_C3913( C3710 C3913 ) C3710_=_C3950( C3710 C3950 ) C3710_=_C3988( C3710 C3988 ) C3710_=_C3996( C3710 C3996 ) C3710_=_C4069( C3710 C4069 ) C3764_=_C3913( C3764 C3913 ) \nC3764_=_C3950( C3764 C3950 ) C3764_=_C3988( C3764 C3988 ) C3764_=_C3996( C3764 C3996 ) C3764_=_C4069( C3764 C4069 ) C3913_=_C3950( C3913 C3950 ) C3913_=_C3988( C3913 C3988 ) \nC3913_=_C3996( C3913 C3996 ) C3913_=_C4069( C3913 C4069 ) C3950_=_C3988( C3950 C3988 ) C3950_=_C3996( C3950 C3996 ) C3950_=_C4069( C3950 C4069 ) C3988_=_C3996( C3988 C3996 ) \nC3988_=_C4069( C3988 C4069 ) C3996_=_C4069( C3996 C4069 ) "];92-&gt;125[label="106: C20 C44 C113 C290 C347 \nC421 C435 C736 C839 C844 C846 \nC857 C873 C1001 C1014 C1019 C1077 \nC1089 C1099 C1110 C1153 C1220 C1229 \nC1238 C1257 C1276 C1286 C1351 C1360 \nC1399 C1451 C1484 C1515 C1567 C1584 \nC1712 C1833 C1875 C1929 C1937 C1995 \nC2033 C2034 C2035 C2036 C2037 C2038 \nC2039 C2041 C2042 C2043 C2044 C2045 \nC2046 C2047 C2048 C2050 C2051 C2052 \nC2053 C2054 C2135 C2205 C2215 C2237 \nC2363 C2485 C2564 C2596 C2607 C2677 \nC2774 C2788 C2797 C2863 C3154 C3155 \nC3156 C3157 C3158 C3159 C3160 C3161 \nC3163 C3241 C3296 C3297 C3298 C3299 \nC3300 C3301 C3302 C3304 C3305 C3306 \nC3358 C3471 C3593 C3661 C3710 C3764 \nC3913 C3950 C3988 C3996 C4069 \n1396: C20_=_C44 ,C20_=_C113 ,C20_=_C290 ,C20_=_C347 ,C20_=_C844 ,\nC20_=_C873 ,C20_=_C1229 ,C20_=_C1584 ,C20_=_C1875 ,C20_=_C2135 ,C20_=_C2205 ,\nC20_=_C2363 ,C20_=_C2564 ,C20_=_C2596 ,C20_=_C2774 ,C20_=_C2863 ,C20_=_C3154 ,\nC20_=_C3155 ,C20_=_C3156 ,C20_=_C3157 ,C20_=_C3158 ,C20_=_C3159 ,C20_=_C3160 ,\nC20_=_C3161 ,C20_=_C3163 ,C44_=_C113 ,C44_=_C290 ,C44_=_C347 ,C44_=_C844 ,\nC44_=_C873 ,C44_=_C1229 ,C44_=_C1584 ,C44_=_C1875 ,C44_=_C2135 ,C44_=_C2205 ,\nC44_=_C2363 ,C44_=_C2564 ,C44_=_C2596 ,C44_=_C2774 ,C44_=_C2863 ,C44_=_C3154 ,\nC44_=_C3155 ,C44_=_C3156 ,C44_=_C3157 ,C44_=_C3158 ,C44_=_C3159 ,C44_=_C3160 ,\nC44_=_C3161 ,C44_=_C3163 ,C113_=_C290 ,C113_=_C347 ,C113_=_C844 ,C113_=_C873 ,\nC113_=_C1229 ,C113_=_C1584 ,C113_=_C1875 ,C113_=_C2135 ,C113_=_C2205 ,C113_=_C2363 ,\nC113_=_C2564 ,C113_=_C2596 ,C113_=_C2774 ,C113_=_C2863 ,C113_=_C3154 ,C113_=_C3155 ,\nC113_=_C3156 ,C113_=_C3157 ,C113_=_C3158 ,C113_=_C3159 ,C113_=_C3160 ,C113_=_C3161 ,\nC113_=_C3163 ,C290_=_C347 ,C290_=_C844 ,C290_=_C873 ,C290_=_C1229 ,C290_=_C1584 ,\nC290_=_C1875 ,C290_=_C2135 ,C290_=_C2205 ,C290_=_C2363 ,C290_=_C2564 ,C290_=_C2596 ,\nC290_=_C2774 ,C290_=_C2863 ,C290_=_C3154 ,C290_=_C3155 ,C290_=_C3156 ,C290_=_C3157 ,\nC290_=_C3158 ,C290_=_C3159 ,C290_=_C3160 ,C290_=_C3161 ,C290_=_C3163 ,C347_=_C844 ,\nC347_=_C873 ,C347_=_C1229 ,C347_=_C1584 ,C347_=_C1875 ,C347_=_C2135 ,C347_=_C2205 ,\nC347_=_C2363 ,C347_=_C2564 ,C347_=_C2596 ,C347_=_C2774 ,C347_=_C2863 ,C347_=_C3154 ,\nC347_=_C3155 ,C347_=_C3156 ,C347_=_C3157 ,C347_=_C3158 ,C347_=_C3159 ,C347_=_C3160 ,\nC347_=_C3161 ,C347_=_C3163 ,C421_=_C435 ,C421_=_C846 ,C421_=_C1014 ,C421_=_C1077 ,\nC421_=_C1099 ,C421_=_C1153 ,C421_=_C1257 ,C421_=_C1276 ,C421_=_C1351 ,C421_=_C1399 ,\nC421_=_C1451 ,C421_=_C1567 ,C421_=_C1833 ,C421_=_C1937 ,C421_=_C1995 ,C421_=_C2485 ,\nC421_=_C2677 ,C421_=_C2788 ,C421_=_C3296 ,C421_=_C3297 ,C421_=_C3298 ,C421_=_C3299 ,\nC421_=_C3300 ,C421_=_C3301 ,C421_=_C3302 ,C421_=_C3304 ,C421_=_C3305 ,C421_=_C3306 ,\nC435_=_C857 ,C435_=_C1001 ,C435_=_C1019 ,C435_=_C1089 ,C435_=_C1110 ,C435_=_C1238 ,\nC435_=_C1286 ,C435_=_C1360 ,C435_=_C1484 ,C435_=_C2215 ,C435_=_C2237 ,C435_=_C2607 ,\nC435_=_C2797 ,C435_=_C3241 ,C435_=_C3358 ,C435_=_C3471 ,C435_=_C3593 ,C435_=_C3661 ,\nC435_=_C3710 ,C435_=_C3764 ,C435_=_C3913 ,C435_=_C3950 ,C435_=_C3988 ,C435_=_C3996 ,\nC435_=_C4069 ,C736_=_C839 ,C736_=_C1220 ,C736_=_C1515 ,C736_=_C1712 ,C736_=_C1929 ,\nC736_=_C2033 ,C736_=_C2034 ,C736_=_C2035 ,C736_=_C2036 ,C736_=_C2037 ,C736_=_C2038 ,\nC736_=_C2039 ,C736_=_C2041 ,C736_=_C2042 ,C736_=_C2043 ,C736_=_C2044 ,C736_=_C2045 ,\nC736_=_C2046 ,C736_=_C2047 ,C736_=_C2048 ,C736_=_C2050 ,C736_=_C2051 ,C736_=_C2052 ,\nC736_=_C2053 ,C736_=_C2054 ,C839_=_C844 ,C839_=_C846 ,C839_=_C857 ,C839_=_C1220 ,\nC839_=_C1515 ,C839_=_C1712 ,C839_=_C1929 ,C839_=_C2033 ,C839_=_C2034 ,C839_=_C2035 ,\nC839_=_C2036 ,C839_=_C2037 ,C839_=_C2038 ,C839_=_C2039 ,C839_=_C2041 ,C839_=_C2042 ,\nC839_=_C2043 ,C839_=_C2044 ,C839_=_C2045 ,C839_=_C2046 ,C839_=_C2047 ,C839_=_C2048 ,\nC839_=_C2050 ,C839_=_C2051 ,C839_=_C2052 ,C839_=_C2053 ,C839_=_C2054 ,C844_=_C846 ,\nC844_=_C857 ,C844_=_C873 ,C844_=_C1229 ,C844_=_C1584 ,C844_=_C1875 ,C844_=_C2135 ,\nC844_=_C2205 ,C844_=_C2363 ,C844_=_C2564 ,C844_=_C2596 ,C844_=_C2774 ,C844_=_C2863 ,\nC844_=_C3154 ,C844_=_C3155 ,C844_=_C3156 ,C844_=_C3157 ,C844_=_C3158 ,C844_=_C3159 ,\nC844_=_C3160 ,C844_=_C3161 ,C844_=_C3163 ,C846_=_C857 ,C846_=_C1014 ,C846_=_C1077 ,\nC846_=_C1099 ,C846_=_C1153 ,C846_=_C1257 ,C846_=_C1276 ,C846_=_C1351 ,C846_=_C1399 ,\nC846_=_C1451 ,C846_=_C1567 ,C846_=_C1833 ,C846_=_C1937 ,C846_=_C1995 ,C846_=_C2485 ,\nC846_=_C2677 ,C846_=_C2788 ,C846_=_C3296 ,C846_=_C3297 ,C846_=_C3298 ,C846_=_C3299 ,\nC846_=_C3300 ,C846_=_C3301 ,C846_=_C3302 ,C846_=_C3304 ,C846_=_C3305 ,C846_=_C3306 ,\nC857_=_C1001 ,C857_=_C1019 ,C857_=_C1089 ,C857_=_C1110 ,C857_=_C1238</w:t>
      </w:r>
    </w:p>
    <w:p>
      <w:pPr>
        <w:pStyle w:val="PreformattedText"/>
        <w:bidi w:val="0"/>
        <w:spacing w:before="0" w:after="0"/>
        <w:jc w:val="left"/>
        <w:rPr/>
      </w:pPr>
      <w:r>
        <w:rPr/>
        <w:t xml:space="preserve"> </w:t>
      </w:r>
      <w:r>
        <w:rPr/>
        <w:t>,C857_=_C1286 ,\nC857_=_C1360 ,C857_=_C1484 ,C857_=_C2215 ,C857_=_C2237 ,C857_=_C2607 ,C857_=_C2797 ,\nC857_=_C3241 ,C857_=_C3358 ,C857_=_C3471 ,C857_=_C3593 ,C857_=_C3661 ,C857_=_C3710 ,\nC857_=_C3764 ,C857_=_C3913 ,C857_=_C3950 ,C857_=_C3988 ,C857_=_C3996 ,C857_=_C4069 ,\nC873_=_C1229 ,C873_=_C1584 ,C873_=_C1875 ,C873_=_C2135 ,C873_=_C2205 ,C873_=_C2363 ,\nC873_=_C2564 ,C873_=_C2596 ,C873_=_C2774 ,C873_=_C2863 ,C873_=_C3154 ,C873_=_C3155 ,\nC873_=_C3156 ,C873_=_C3157 ,C873_=_C3158 ,C873_=_C3159 ,C873_=_C3160 ,C873_=_C3161 ,\nC873_=_C3163 ,C1001_=_C1019 ,C1001_=_C1089 ,C1001_=_C1110 ,C1001_=_C1238 ,C1001_=_C1286 ,\nC1001_=_C1360 ,C1001_=_C1484 ,C1001_=_C2215 ,C1001_=_C2237 ,C1001_=_C2607 ,C1001_=_C2797 ,\nC1001_=_C3241 ,C1001_=_C3358 ,C1001_=_C3471 ,C1001_=_C3593 ,C1001_=_C3661 ,C1001_=_C3710 ,\nC1001_=_C3764 ,C1001_=_C3913 ,C1001_=_C3950 ,C1001_=_C3988 ,C1001_=_C3996 ,C1001_=_C4069 ,\nC1014_=_C1019 ,C1014_=_C1077 ,C1014_=_C1099 ,C1014_=_C1153 ,C1014_=_C1257 ,C1014_=_C1276 ,\nC1014_=_C1351 ,C1014_=_C1399 ,C1014_=_C1451 ,C1014_=_C1567 ,C1014_=_C1833 ,C1014_=_C1937 ,\nC1014_=_C1995 ,C1014_=_C2485 ,C1014_=_C2677 ,C1014_=_C2788 ,C1014_=_C3296 ,C1014_=_C3297 ,\nC1014_=_C3298 ,C1014_=_C3299 ,C1014_=_C3300 ,C1014_=_C3301 ,C1014_=_C3302 ,C1014_=_C3304 ,\nC1014_=_C3305 ,C1014_=_C3306 ,C1019_=_C1089 ,C1019_=_C1110 ,C1019_=_C1238 ,C1019_=_C1286 ,\nC1019_=_C1360 ,C1019_=_C1484 ,C1019_=_C2215 ,C1019_=_C2237 ,C1019_=_C2607 ,C1019_=_C2797 ,\nC1019_=_C3241 ,C1019_=_C3358 ,C1019_=_C3471 ,C1019_=_C3593 ,C1019_=_C3661 ,C1019_=_C3710 ,\nC1019_=_C3764 ,C1019_=_C3913 ,C1019_=_C3950 ,C1019_=_C3988 ,C1019_=_C3996 ,C1019_=_C4069 ,\nC1077_=_C1089 ,C1077_=_C1099 ,C1077_=_C1153 ,C1077_=_C1257 ,C1077_=_C1276 ,C1077_=_C1351 ,\nC1077_=_C1399 ,C1077_=_C1451 ,C1077_=_C1567 ,C1077_=_C1833 ,C1077_=_C1937 ,C1077_=_C1995 ,\nC1077_=_C2485 ,C1077_=_C2677 ,C1077_=_C2788 ,C1077_=_C3296 ,C1077_=_C3297 ,C1077_=_C3298 ,\nC1077_=_C3299 ,C1077_=_C3300 ,C1077_=_C3301 ,C1077_=_C3302 ,C1077_=_C3304 ,C1077_=_C3305 ,\nC1077_=_C3306 ,C1089_=_C1110 ,C1089_=_C1238 ,C1089_=_C1286 ,C1089_=_C1360 ,C1089_=_C1484 ,\nC1089_=_C2215 ,C1089_=_C2237 ,C1089_=_C2607 ,C1089_=_C2797 ,C1089_=_C3241 ,C1089_=_C3358 ,\nC1089_=_C3471 ,C1089_=_C3593 ,C1089_=_C3661 ,C1089_=_C3710 ,C1089_=_C3764 ,C1089_=_C3913 ,\nC1089_=_C3950 ,C1089_=_C3988 ,C1089_=_C3996 ,C1089_=_C4069 ,C1099_=_C1110 ,C1099_=_C1153 ,\nC1099_=_C1257 ,C1099_=_C1276 ,C1099_=_C1351 ,C1099_=_C1399 ,C1099_=_C1451 ,C1099_=_C1567 ,\nC1099_=_C1833 ,C1099_=_C1937 ,C1099_=_C1995 ,C1099_=_C2485 ,C1099_=_C2677 ,C1099_=_C2788 ,\nC1099_=_C3296 ,C1099_=_C3297 ,C1099_=_C3298 ,C1099_=_C3299 ,C1099_=_C3300 ,C1099_=_C3301 ,\nC1099_=_C3302 ,C1099_=_C3304 ,C1099_=_C3305 ,C1099_=_C3306 ,C1110_=_C1238 ,C1110_=_C1286 ,\nC1110_=_C1360 ,C1110_=_C1484 ,C1110_=_C2215 ,C1110_=_C2237 ,C1110_=_C2607 ,C1110_=_C2797 ,\nC1110_=_C3241 ,C1110_=_C3358 ,C1110_=_C3471 ,C1110_=_C3593 ,C1110_=_C3661 ,C1110_=_C3710 ,\nC1110_=_C3764 ,C1110_=_C3913 ,C1110_=_C3950 ,C1110_=_C3988 ,C1110_=_C3996 ,C1110_=_C4069 ,\nC1153_=_C1257 ,C1153_=_C1276 ,C1153_=_C1351 ,C1153_=_C1399 ,C1153_=_C1451 ,C1153_=_C1567 ,\nC1153_=_C1833 ,C1153_=_C1937 ,C1153_=_C1995 ,C1153_=_C2485 ,C1153_=_C2677 ,C1153_=_C2788 ,\nC1153_=_C3296 ,C1153_=_C3297 ,C1153_=_C3298 ,C1153_=_C3299 ,C1153_=_C3300 ,C1153_=_C3301 ,\nC1153_=_C3302 ,C1153_=_C3304 ,C1153_=_C3305 ,C1153_=_C3306 ,C1220_=_C1229 ,C1220_=_C1238 ,\nC1220_=_C1515 ,C1220_=_C1712 ,C1220_=_C1929 ,C1220_=_C2033 ,C1220_=_C2034 ,C1220_=_C2035 ,\nC1220_=_C2036 ,C1220_=_C2037 ,C1220_=_C2038 ,C1220_=_C2039 ,C1220_=_C2041 ,C1220_=_C2042 ,\nC1220_=_C2043 ,C1220_=_C2044 ,C1220_=_C2045 ,C1220_=_C2046 ,C1220_=_C2047 ,C1220_=_C2048 ,\nC1220_=_C2050 ,C1220_=_C2051 ,C1220_=_C2052 ,C1220_=_C2053 ,C1220_=_C2054 ,C1229_=_C1238 ,\nC1229_=_C1584 ,C1229_=_C1875 ,C1229_=_C2135 ,C1229_=_C2205 ,C1229_=_C2363 ,C1229_=_C2564 ,\nC1229_=_C2596 ,C1229_=_C2774 ,C1229_=_C2863 ,C1229_=_C3154 ,C1229_=_C3155 ,C1229_=_C3156 ,\nC1229_=_C3157 ,C1229_=_C3158 ,C1229_=_C3159 ,C1229_=_C3160 ,C1229_=_C3161 ,C1229_=_C3163 ,\nC1238_=_C1286 ,C1238_=_C1360 ,C1238_=_C1484 ,C1238_=_C2215 ,C1238_=_C2237 ,C1238_=_C2607 ,\nC1238_=_C2797 ,C1238_=_C3241 ,C1238_=_C3358 ,C1238_=_C3471 ,C1238_=_C3593 ,C1238_=_C3661 ,\nC1238_=_C3710 ,C1238_=_C3764 ,C1238_=_C3913 ,C1238_=_C3950 ,C1238_=_C3988 ,C1238_=_C3996 ,\nC1238_=_C4069 ,C1257_=_C1276 ,C1257_=_C1351 ,C1257_=_C1399 ,C1257_=_C1451 ,C1257_=_C1567 ,\nC1257_=_C1833 ,C1257_=_C1937 ,C1257_=_C1995 ,C1257_=_C2485 ,C1257_=_C2677 ,C1257_=_C2788 ,\nC1257_=_C3296 ,C1257_=_C3297 ,C1257_=_C3298 ,C1257_=_C3299 ,C1257_=_C3300 ,C1257_=_C3301 ,\nC1257_=_C3302 ,C1257_=_C3304 ,C1257_=_C3305 ,C1257_=_C3306 ,C1276_=_C1286 ,C1276_=_C1351 ,\nC1276_=_C1399 ,C1276_=_C1451 ,C1276_=_C1567 ,C1276_=_C1833 ,C1276_=_C1937 ,C1276_=_C1995 ,\nC1276_=_C2485 ,C1276_=_C2677 ,C1276_=_C2788 ,C1276_=_C3296 ,C1276_=_C3297 ,C1276_=_C3298 ,\nC1276_=_C3299 ,C1276_=_C3300 ,C1276_=_C3301 ,C1276_=_C3302 ,C1276_=_C3304 ,C1276_=_C3305 ,\nC1276_=_C3306 ,C1286_=_C1360 ,C1286_=_C1484 ,C1286_=_C2215 ,C1286_=_C2237 ,C1286_=_C2607 ,\nC1286_=_C2797 ,C1286_=_C3241 ,C1286_=_C3358 ,C1286_=_C3471 ,C1286_=_C3593 ,C1286_=_C3661 ,\nC1286_=_C3710 ,C1286_=_C3764 ,C1286_=_C3913 ,C1286_=_C3950 ,C1286_=_C3988 ,C1286_=_C3996 ,\nC1286_=_C4069 ,C1351_=_C1360 ,C1351_=_C1399 ,C1351_=_C1451 ,C1351_=_C1567 ,C1351_=_C1833 ,\nC1351_=_C1937 ,C1351_=_C1995 ,C1351_=_C2485 ,C1351_=_C2677 ,C1351_=_C2788 ,C1351_=_C3296 ,\nC1351_=_C3297 ,C1351_=_C3298 ,C1351_=_C3299 ,C1351_=_C3300 ,C1351_=_C3301 ,C1351_=_C3302 ,\nC1351_=_C3304 ,C1351_=_C3305 ,C1351_=_C3306 ,C1360_=_C1484 ,C1360_=_C2215 ,C1360_=_C2237 ,\nC1360_=_C2607 ,C1360_=_C2797 ,C1360_=_C3241 ,C1360_=_C3358 ,C1360_=_C3471 ,C1360_=_C3593 ,\nC1360_=_C3661 ,C1360_=_C3710 ,C1360_=_C3764 ,C1360_=_C3913 ,C1360_=_C3950 ,C1360_=_C3988 ,\nC1360_=_C3996 ,C1360_=_C4069 ,C1399_=_C1451 ,C1399_=_C1567 ,C1399_=_C1833 ,C1399_=_C1937 ,\nC1399_=_C1995 ,C1399_=_C2485 ,C1399_=_C2677 ,C1399_=_C2788 ,C1399_=_C3296 ,C1399_=_C3297 ,\nC1399_=_C3298 ,C1399_=_C3299 ,C1399_=_C3300 ,C1399_=_C3301 ,C1399_=_C3302 ,C1399_=_C3304 ,\nC1399_=_C3305 ,C1399_=_C3306 ,C1451_=_C1567 ,C1451_=_C1833 ,C1451_=_C1937 ,C1451_=_C1995 ,\nC1451_=_C2485 ,C1451_=_C2677 ,C1451_=_C2788 ,C1451_=_C3296 ,C1451_=_C3297 ,C1451_=_C3298 ,\nC1451_=_C3299 ,C1451_=_C3300 ,C1451_=_C3301 ,C1451_=_C3302 ,C1451_=_C3304 ,C1451_=_C3305 ,\nC1451_=_C3306 ,C1484_=_C2215 ,C1484_=_C2237 ,C1484_=_C2607 ,C1484_=_C2797 ,C1484_=_C3241 ,\nC1484_=_C3358 ,C1484_=_C3471 ,C1484_=_C3593 ,C1484_=_C3661 ,C1484_=_C3710 ,C1484_=_C3764 ,\nC1484_=_C3913 ,C1484_=_C3950 ,C1484_=_C3988 ,C1484_=_C3996 ,C1484_=_C4069 ,C1515_=_C1712 ,\nC1515_=_C1929 ,C1515_=_C2033 ,C1515_=_C2034 ,C1515_=_C2035 ,C1515_=_C2036 ,C1515_=_C2037 ,\nC1515_=_C2038 ,C1515_=_C2039 ,C1515_=_C2041 ,C1515_=_C2042 ,C1515_=_C2043 ,C1515_=_C2044 ,\nC1515_=_C2045 ,C1515_=_C2046 ,C1515_=_C2047 ,C1515_=_C2048 ,C1515_=_C2050 ,C1515_=_C2051 ,\nC1515_=_C2052 ,C1515_=_C2053 ,C1515_=_C2054 ,C1567_=_C1833 ,C1567_=_C1937 ,C1567_=_C1995 ,\nC1567_=_C2485 ,C1567_=_C2677 ,C1567_=_C2788 ,C1567_=_C3296 ,C1567_=_C3297 ,C1567_=_C3298 ,\nC1567_=_C3299 ,C1567_=_C3300 ,C1567_=_C3301 ,C1567_=_C3302 ,C1567_=_C3304 ,C1567_=_C3305 ,\nC1567_=_C3306 ,C1584_=_C1875 ,C1584_=_C2135 ,C1584_=_C2205 ,C1584_=_C2363 ,C1584_=_C2564 ,\nC1584_=_C2596 ,C1584_=_C2774 ,C1584_=_C2863 ,C1584_=_C3154 ,C1584_=_C3155 ,C1584_=_C3156 ,\nC1584_=_C3157 ,C1584_=_C3158 ,C1584_=_C3159 ,C1584_=_C3160 ,C1584_=_C3161 ,C1584_=_C3163 ,\nC1712_=_C1929 ,C1712_=_C2033 ,C1712_=_C2034 ,C1712_=_C2035 ,C1712_=_C2036 ,C1712_=_C2037 ,\nC1712_=_C2038 ,C1712_=_C2039 ,C1712_=_C2041 ,C1712_=_C2042 ,C1712_=_C2043 ,C1712_=_C2044 ,\nC1712_=_C2045 ,C1712_=_C2046 ,C1712_=_C2047 ,C1712_=_C2048 ,C1712_=_C2050 ,C1712_=_C2051 ,\nC1712_=_C2052 ,C1712_=_C2053 ,C1712_=_C2054 ,C1833_=_C1937 ,C1833_=_C1995 ,C1833_=_C2485 ,\nC1833_=_C2677 ,C1833_=_C2788 ,C1833_=_C3296 ,C1833_=_C3297 ,C1833_=_C3298 ,C1833_=_C3299 ,\nC1833_=_C3300 ,C1833_=_C3301 ,C1833_=_C3302 ,C1833_=_C3304 ,C1833_=_C3305 ,C1833_=_C3306 ,\nC1875_=_C2135 ,C1875_=_C2205 ,C1875_=_C2363 ,C1875_=_C2564 ,C1875_=_C2596 ,C1875_=_C2774 ,\nC1875_=_C2863 ,C1875_=_C3154 ,C1875_=_C3155 ,C1875_=_C3156 ,C1875_=_C3157 ,C1875_=_C3158 ,\nC1875_=_C3159 ,C1875_=_C3160 ,C1875_=_C3161 ,C1875_=_C3163 ,C1929_=_C1937 ,C1929_=_C2033 ,\nC1929_=_C2034 ,C1929_=_C2035 ,C1929_=_C2036 ,C1929_=_C2037 ,C1929_=_C2038 ,C1929_=_C2039 ,\nC1929_=_C2041 ,C1929_=_C2042 ,C1929_=_C2043 ,C1929_=_C2044 ,C1929_=_C2045 ,C1929_=_C2046 ,\nC1929_=_C2047 ,C1929_=_C2048 ,C1929_=_C2050 ,C1929_=_C2051 ,C1929_=_C2052 ,C1929_=_C2053 ,\nC1929_=_C2054 ,C1937_=_C1995 ,C1937_=_C2485 ,C1937_=_C2677 ,C1937_=_C2788 ,C1937_=_C3296 ,\nC1937_=_C3297 ,C1937_=_C3298 ,C1937_=_C3299 ,C1937_=_C3300 ,C1937_=_C3301 ,C1937_=_C3302 ,\nC1937_=_C3304 ,C1937_=_C3305 ,C1937_=_C3306 ,C1995_=_C2485 ,C1995_=_C2677 ,C1995_=_C2788 ,\nC1995_=_C3296 ,C1995_=_C3297 ,C1995_=_C3298 ,C1995_=_C3299 ,C1995_=_C3300 ,C1995_=_C3301 ,\nC1995_=_C3302 ,C1995_=_C3304 ,C1995_=_C3305 ,C1995_=_C3306 ,C2033_=_C2034 ,C2033_=_C2035 ,\nC2033_=_C2036 ,C2033_=_C2037 ,C2033_=_C2038 ,C2033_=_C2039 ,C2033_=_C2041 ,C2033_=_C2042 ,\nC2033_=_C2043 ,C2033_=_C2044 ,C2033_=_C2045 ,C2033_=_C2046 ,C2033_=_C2047 ,C2033_=_C2048 ,\nC2033_=_C2050 ,C2033_=_C2051 ,C2033_=_C2052 ,C2033_=_C2053 ,C2033_=_C2054 ,C2033_=_C2205 ,\nC2033_=_C2215 ,C2034_=_C2035 ,C2034_=_C2036 ,C2034_=_C2037 ,C2034_=_C2038 ,C2034_=_C2039 ,\nC2034_=_C2041 ,C2034_=_C2042 ,C2034_=_C2043 ,C2034_=_C2044 ,C2034_=_C2045 ,C2034_=_C2046 ,\nC2034_=_C2047 ,C2034_=_C2048 ,C2034_=_C2050 ,C2034_=_C2051 ,C2034_=_C2052 ,C2034_=_C2053 ,\nC2034_=_C2054 ,C2034_=_C2363 ,C2035_=_C2036 ,C2035_=_C2037 ,C2035_=_C2038 ,C2035_=_C2039 ,\nC2035_=_C2041 ,C2035_=_C2042 ,C2035_=_C2043 ,C2035_=_C2044 ,C2035_=_C2045 ,C2035_=_C2046 ,\nC2035_=_C2047 ,C2035_=_C2048 ,C2035_=_C2050 ,C2035_=_C2051 ,C2035_=_C2052 ,C2035_=_C2053 ,\nC2035_=_C2054 ,C2035_=_C2596 ,C2035_=_C2607 ,C2036_=_C2037 ,C2036_=_C2038 ,C2036_=_C2039</w:t>
      </w:r>
    </w:p>
    <w:p>
      <w:pPr>
        <w:pStyle w:val="PreformattedText"/>
        <w:bidi w:val="0"/>
        <w:spacing w:before="0" w:after="0"/>
        <w:jc w:val="left"/>
        <w:rPr/>
      </w:pPr>
      <w:r>
        <w:rPr/>
        <w:t xml:space="preserve"> </w:t>
      </w:r>
      <w:r>
        <w:rPr/>
        <w:t>,\nC2036_=_C2041 ,C2036_=_C2042 ,C2036_=_C2043 ,C2036_=_C2044 ,C2036_=_C2045 ,C2036_=_C2046 ,\nC2036_=_C2047 ,C2036_=_C2048 ,C2036_=_C2050 ,C2036_=_C2051 ,C2036_=_C2052 ,C2036_=_C2053 ,\nC2036_=_C2054 ,C2037_=_C2038 ,C2037_=_C2039 ,C2037_=_C2041 ,C2037_=_C2042 ,C2037_=_C2043 ,\nC2037_=_C2044 ,C2037_=_C2045 ,C2037_=_C2046 ,C2037_=_C2047 ,C2037_=_C2048 ,C2037_=_C2050 ,\nC2037_=_C2051 ,C2037_=_C2052 ,C2037_=_C2053 ,C2037_=_C2054 ,C2038_=_C2039 ,C2038_=_C2041 ,\nC2038_=_C2042 ,C2038_=_C2043 ,C2038_=_C2044 ,C2038_=_C2045 ,C2038_=_C2046 ,C2038_=_C2047 ,\nC2038_=_C2048 ,C2038_=_C2050 ,C2038_=_C2051 ,C2038_=_C2052 ,C2038_=_C2053 ,C2038_=_C2054 ,\nC2039_=_C2041 ,C2039_=_C2042 ,C2039_=_C2043 ,C2039_=_C2044 ,C2039_=_C2045 ,C2039_=_C2046 ,\nC2039_=_C2047 ,C2039_=_C2048 ,C2039_=_C2050 ,C2039_=_C2051 ,C2039_=_C2052 ,C2039_=_C2053 ,\nC2039_=_C2054 ,C2041_=_C2042 ,C2041_=_C2043 ,C2041_=_C2044 ,C2041_=_C2045 ,C2041_=_C2046 ,\nC2041_=_C2047 ,C2041_=_C2048 ,C2041_=_C2050 ,C2041_=_C2051 ,C2041_=_C2052 ,C2041_=_C2053 ,\nC2041_=_C2054 ,C2042_=_C2043 ,C2042_=_C2044 ,C2042_=_C2045 ,C2042_=_C2046 ,C2042_=_C2047 ,\nC2042_=_C2048 ,C2042_=_C2050 ,C2042_=_C2051 ,C2042_=_C2052 ,C2042_=_C2053 ,C2042_=_C2054 ,\nC2043_=_C2044 ,C2043_=_C2045 ,C2043_=_C2046 ,C2043_=_C2047 ,C2043_=_C2048 ,C2043_=_C2050 ,\nC2043_=_C2051 ,C2043_=_C2052 ,C2043_=_C2053 ,C2043_=_C2054 ,C2043_=_C3157 ,C2043_=_C3710 ,\nC2044_=_C2045 ,C2044_=_C2046 ,C2044_=_C2047 ,C2044_=_C2048 ,C2044_=_C2050 ,C2044_=_C2051 ,\nC2044_=_C2052 ,C2044_=_C2053 ,C2044_=_C2054 ,C2044_=_C3301 ,C2045_=_C2046 ,C2045_=_C2047 ,\nC2045_=_C2048 ,C2045_=_C2050 ,C2045_=_C2051 ,C2045_=_C2052 ,C2045_=_C2053 ,C2045_=_C2054 ,\nC2046_=_C2047 ,C2046_=_C2048 ,C2046_=_C2050 ,C2046_=_C2051 ,C2046_=_C2052 ,C2046_=_C2053 ,\nC2046_=_C2054 ,C2046_=_C3159 ,C2046_=_C3950 ,C2047_=_C2048 ,C2047_=_C2050 ,C2047_=_C2051 ,\nC2047_=_C2052 ,C2047_=_C2053 ,C2047_=_C2054 ,C2048_=_C2050 ,C2048_=_C2051 ,C2048_=_C2052 ,\nC2048_=_C2053 ,C2048_=_C2054 ,C2048_=_C3160 ,C2048_=_C3996 ,C2050_=_C2051 ,C2050_=_C2052 ,\nC2050_=_C2053 ,C2050_=_C2054 ,C2051_=_C2052 ,C2051_=_C2053 ,C2051_=_C2054 ,C2052_=_C2053 ,\nC2052_=_C2054 ,C2052_=_C3163 ,C2052_=_C4069 ,C2053_=_C2054 ,C2135_=_C2205 ,C2135_=_C2363 ,\nC2135_=_C2564 ,C2135_=_C2596 ,C2135_=_C2774 ,C2135_=_C2863 ,C2135_=_C3154 ,C2135_=_C3155 ,\nC2135_=_C3156 ,C2135_=_C3157 ,C2135_=_C3158 ,C2135_=_C3159 ,C2135_=_C3160 ,C2135_=_C3161 ,\nC2135_=_C3163 ,C2205_=_C2215 ,C2205_=_C2363 ,C2205_=_C2564 ,C2205_=_C2596 ,C2205_=_C2774 ,\nC2205_=_C2863 ,C2205_=_C3154 ,C2205_=_C3155 ,C2205_=_C3156 ,C2205_=_C3157 ,C2205_=_C3158 ,\nC2205_=_C3159 ,C2205_=_C3160 ,C2205_=_C3161 ,C2205_=_C3163 ,C2215_=_C2237 ,C2215_=_C2607 ,\nC2215_=_C2797 ,C2215_=_C3241 ,C2215_=_C3358 ,C2215_=_C3471 ,C2215_=_C3593 ,C2215_=_C3661 ,\nC2215_=_C3710 ,C2215_=_C3764 ,C2215_=_C3913 ,C2215_=_C3950 ,C2215_=_C3988 ,C2215_=_C3996 ,\nC2215_=_C4069 ,C2237_=_C2607 ,C2237_=_C2797 ,C2237_=_C3241 ,C2237_=_C3358 ,C2237_=_C3471 ,\nC2237_=_C3593 ,C2237_=_C3661 ,C2237_=_C3710 ,C2237_=_C3764 ,C2237_=_C3913 ,C2237_=_C3950 ,\nC2237_=_C3988 ,C2237_=_C3996 ,C2237_=_C4069 ,C2363_=_C2564 ,C2363_=_C2596 ,C2363_=_C2774 ,\nC2363_=_C2863 ,C2363_=_C3154 ,C2363_=_C3155 ,C2363_=_C3156 ,C2363_=_C3157 ,C2363_=_C3158 ,\nC2363_=_C3159 ,C2363_=_C3160 ,C2363_=_C3161 ,C2363_=_C3163 ,C2485_=_C2677 ,C2485_=_C2788 ,\nC2485_=_C3296 ,C2485_=_C3297 ,C2485_=_C3298 ,C2485_=_C3299 ,C2485_=_C3300 ,C2485_=_C3301 ,\nC2485_=_C3302 ,C2485_=_C3304 ,C2485_=_C3305 ,C2485_=_C3306 ,C2564_=_C2596 ,C2564_=_C2774 ,\nC2564_=_C2863 ,C2564_=_C3154 ,C2564_=_C3155 ,C2564_=_C3156 ,C2564_=_C3157 ,C2564_=_C3158 ,\nC2564_=_C3159 ,C2564_=_C3160 ,C2564_=_C3161 ,C2564_=_C3163 ,C2596_=_C2607 ,C2596_=_C2774 ,\nC2596_=_C2863 ,C2596_=_C3154 ,C2596_=_C3155 ,C2596_=_C3156 ,C2596_=_C3157 ,C2596_=_C3158 ,\nC2596_=_C3159 ,C2596_=_C3160 ,C2596_=_C3161 ,C2596_=_C3163 ,C2607_=_C2797 ,C2607_=_C3241 ,\nC2607_=_C3358 ,C2607_=_C3471 ,C2607_=_C3593 ,C2607_=_C3661 ,C2607_=_C3710 ,C2607_=_C3764 ,\nC2607_=_C3913 ,C2607_=_C3950 ,C2607_=_C3988 ,C2607_=_C3996 ,C2607_=_C4069 ,C2677_=_C2788 ,\nC2677_=_C3296 ,C2677_=_C3297 ,C2677_=_C3298 ,C2677_=_C3299 ,C2677_=_C3300 ,C2677_=_C3301 ,\nC2677_=_C3302 ,C2677_=_C3304 ,C2677_=_C3305 ,C2677_=_C3306 ,C2774_=_C2863 ,C2774_=_C3154 ,\nC2774_=_C3155 ,C2774_=_C3156 ,C2774_=_C3157 ,C2774_=_C3158 ,C2774_=_C3159 ,C2774_=_C3160 ,\nC2774_=_C3161 ,C2774_=_C3163 ,C2788_=_C2797 ,C2788_=_C3296 ,C2788_=_C3297 ,C2788_=_C3298 ,\nC2788_=_C3299 ,C2788_=_C3300 ,C2788_=_C3301 ,C2788_=_C3302 ,C2788_=_C3304 ,C2788_=_C3305 ,\nC2788_=_C3306 ,C2797_=_C3241 ,C2797_=_C3358 ,C2797_=_C3471 ,C2797_=_C3593 ,C2797_=_C3661 ,\nC2797_=_C3710 ,C2797_=_C3764 ,C2797_=_C3913 ,C2797_=_C3950 ,C2797_=_C3988 ,C2797_=_C3996 ,\nC2797_=_C4069 ,C2863_=_C3154 ,C2863_=_C3155 ,C2863_=_C3156 ,C2863_=_C3157 ,C2863_=_C3158 ,\nC2863_=_C3159 ,C2863_=_C3160 ,C2863_=_C3161 ,C2863_=_C3163 ,C3154_=_C3155 ,C3154_=_C3156 ,\nC3154_=_C3157 ,C3154_=_C3158 ,C3154_=_C3159 ,C3154_=_C3160 ,C3154_=_C3161 ,C3154_=_C3163 ,\nC3155_=_C3156 ,C3155_=_C3157 ,C3155_=_C3158 ,C3155_=_C3159 ,C3155_=_C3160 ,C3155_=_C3161 ,\nC3155_=_C3163 ,C3156_=_C3157 ,C3156_=_C3158 ,C3156_=_C3159 ,C3156_=_C3160 ,C3156_=_C3161 ,\nC3156_=_C3163 ,C3156_=_C3299 ,C3156_=_C3593 ,C3157_=_C3158 ,C3157_=_C3159 ,C3157_=_C3160 ,\nC3157_=_C3161 ,C3157_=_C3163 ,C3157_=_C3710 ,C3158_=_C3159 ,C3158_=_C3160 ,C3158_=_C3161 ,\nC3158_=_C3163 ,C3159_=_C3160 ,C3159_=_C3161 ,C3159_=_C3163 ,C3159_=_C3950 ,C3160_=_C3161 ,\nC3160_=_C3163 ,C3160_=_C3996 ,C3161_=_C3163 ,C3163_=_C4069 ,C3241_=_C3358 ,C3241_=_C3471 ,\nC3241_=_C3593 ,C3241_=_C3661 ,C3241_=_C3710 ,C3241_=_C3764 ,C3241_=_C3913 ,C3241_=_C3950 ,\nC3241_=_C3988 ,C3241_=_C3996 ,C3241_=_C4069 ,C3296_=_C3297 ,C3296_=_C3298 ,C3296_=_C3299 ,\nC3296_=_C3300 ,C3296_=_C3301 ,C3296_=_C3302 ,C3296_=_C3304 ,C3296_=_C3305 ,C3296_=_C3306 ,\nC3296_=_C3358 ,C3297_=_C3298 ,C3297_=_C3299 ,C3297_=_C3300 ,C3297_=_C3301 ,C3297_=_C3302 ,\nC3297_=_C3304 ,C3297_=_C3305 ,C3297_=_C3306 ,C3298_=_C3299 ,C3298_=_C3300 ,C3298_=_C3301 ,\nC3298_=_C3302 ,C3298_=_C3304 ,C3298_=_C3305 ,C3298_=_C3306 ,C3298_=_C3471 ,C3299_=_C3300 ,\nC3299_=_C3301 ,C3299_=_C3302 ,C3299_=_C3304 ,C3299_=_C3305 ,C3299_=_C3306 ,C3299_=_C3593 ,\nC3300_=_C3301 ,C3300_=_C3302 ,C3300_=_C3304 ,C3300_=_C3305 ,C3300_=_C3306 ,C3300_=_C3661 ,\nC3301_=_C3302 ,C3301_=_C3304 ,C3301_=_C3305 ,C3301_=_C3306 ,C3302_=_C3304 ,C3302_=_C3305 ,\nC3302_=_C3306 ,C3304_=_C3305 ,C3304_=_C3306 ,C3305_=_C3306 ,C3358_=_C3471 ,C3358_=_C3593 ,\nC3358_=_C3661 ,C3358_=_C3710 ,C3358_=_C3764 ,C3358_=_C3913 ,C3358_=_C3950 ,C3358_=_C3988 ,\nC3358_=_C3996 ,C3358_=_C4069 ,C3471_=_C3593 ,C3471_=_C3661 ,C3471_=_C3710 ,C3471_=_C3764 ,\nC3471_=_C3913 ,C3471_=_C3950 ,C3471_=_C3988 ,C3471_=_C3996 ,C3471_=_C4069 ,C3593_=_C3661 ,\nC3593_=_C3710 ,C3593_=_C3764 ,C3593_=_C3913 ,C3593_=_C3950 ,C3593_=_C3988 ,C3593_=_C3996 ,\nC3593_=_C4069 ,C3661_=_C3710 ,C3661_=_C3764 ,C3661_=_C3913 ,C3661_=_C3950 ,C3661_=_C3988 ,\nC3661_=_C3996 ,C3661_=_C4069 ,C3710_=_C3764 ,C3710_=_C3913 ,C3710_=_C3950 ,C3710_=_C3988 ,\nC3710_=_C3996 ,C3710_=_C4069 ,C3764_=_C3913 ,C3764_=_C3950 ,C3764_=_C3988 ,C3764_=_C3996 ,\nC3764_=_C4069 ,C3913_=_C3950 ,C3913_=_C3988 ,C3913_=_C3996 ,C3913_=_C4069 ,C3950_=_C3988 ,\nC3950_=_C3996 ,C3950_=_C4069 ,C3988_=_C3996 ,C3988_=_C4069 ,C3996_=_C4069 ,"];126[shape=box, label="id:126 level: 5\n111: C401 C427 C628 C652 C921 \nC998 C1018 C1047 C1083 C1104 C1243 \nC1280 C1355 C1388 C1389 C1390 C1391 \nC1392 C1393 C1394 C1395 C1396 C1397 \nC1398 C1399 C1400 C1401 C1402 C1403 \nC1404 C1406 C1407 C1408 C1409 C1410 \nC1411 C1412 C1413 C1480 C1490 C1597 \nC1598 C1599 C1600 C1601 C1602 C1603 \nC1604 C1605 C1606 C1607 C1608 C1609 \nC1611 C1612 C1613 C1614 C1615 C1616 \nC1617 C1618 C1619 C1620 C1621 C1622 \nC1623 C2169 C2232 C2572 C2638 C2769 \nC2793 C2886 C2934 C2939 C3238 C3300 \nC3355 C3370 C3469 C3512 C3543 C3590 \nC3605 C3607 C3653 C3654 C3655 C3656 \nC3657 C3658 C3659 C3660 C3661 C3662 \nC3663 C3664 C3695 C3749 C3760 C3821 \nC3861 C3908 C3909 C3910 C3911 C3912 \nC3913 C3914 C3915 C3916 \n1578: C401_=_C427( C401 C427 ) C401_=_C921( C401 C921 ) C401_=_C1018( C401 C1018 ) C401_=_C1083( C401 C1083 ) C401_=_C1104( C401 C1104 ) \nC401_=_C1280( C401 C1280 ) C401_=_C1355( C401 C1355 ) C401_=_C2169( C401 C2169 ) C401_=_C2638( C401 C2638 ) C401_=_C2934( C401 C2934 ) C401_=_C3300( C401 C3300 ) \nC401_=_C3355( C401 C3355 ) C401_=_C3469( C401 C3469 ) C401_=_C3512( C401 C3512 ) C401_=_C3543( C401 C3543 ) C401_=_C3605( C401 C3605 ) C401_=_C3653( C401 C3653 ) \nC401_=_C3654( C401 C3654 ) C401_=_C3655( C401 C3655 ) C401_=_C3656( C401 C3656 ) C401_=_C3657( C401 C3657 ) C401_=_C3658( C401 C3658 ) C401_=_C3659( C401 C3659 ) \nC401_=_C3660( C401 C3660 ) C401_=_C3661( C401 C3661 ) C401_=_C3662( C401 C3662 ) C401_=_C3663( C401 C3663 ) C401_=_C3664( C401 C3664 ) C427_=_C921( C427 C921 ) \nC427_=_C1018( C427 C1018 ) C427_=_C1083( C427 C1083 ) C427_=_C1104( C427 C1104 ) C427_=_C1280( C427 C1280 ) C427_=_C1355( C427 C1355 ) C427_=_C2169( C427 C2169 ) \nC427_=_C2638( C427 C2638 ) C427_=_C2934( C427 C2934 ) C427_=_C3300( C427 C3300 ) C427_=_C3355( C427 C3355 ) C427_=_C3469( C427 C3469 ) C427_=_C3512( C427 C3512 ) \nC427_=_C3543( C427 C3543 ) C427_=_C3605( C427 C3605 ) C427_=_C3653( C427 C3653 ) C427_=_C3654( C427 C3654 ) C427_=_C3655( C427 C3655 ) C427_=_C3656( C427 C3656 ) \nC427_=_C3657( C427 C3657 ) C427_=_C3658( C427 C3658 ) C427_=_C3659( C427 C3659 ) C427_=_C3660( C427 C3660 ) C427_=_C3661( C427 C3661 ) C427_=_C3662( C427 C3662 ) \nC427_=_C3663( C427 C3663 ) C427_=_C3664( C427 C3664 ) C628_=_C652( C628 C652 ) C628_=_C1243( C628 C1243 ) C628_=_C1388( C628 C1388 ) C628_=_C1389( C628 C1389 ) \nC628_=_C1390( C628 C1390 ) C628_=_C1391( C628 C1391 ) C628_=_C1392( C628 C1392 ) C628_=_C1393( C628 C1393 ) C628_=_C1394( C628 C1394 ) C628_=_C1395( C628 C1395 ) \nC628_=_C1396( C628 C1396 ) C628_=_C1397( C628 C1397 ) C628_=_C1398( C628 C1398 ) C628_=_C1399( C628 C1399 ) C628_=_C1400( C628</w:t>
      </w:r>
    </w:p>
    <w:p>
      <w:pPr>
        <w:pStyle w:val="PreformattedText"/>
        <w:bidi w:val="0"/>
        <w:spacing w:before="0" w:after="0"/>
        <w:jc w:val="left"/>
        <w:rPr/>
      </w:pPr>
      <w:r>
        <w:rPr/>
        <w:t xml:space="preserve"> </w:t>
      </w:r>
      <w:r>
        <w:rPr/>
        <w:t>C1400 ) C628_=_C1401( C628 C1401 ) \nC628_=_C1402( C628 C1402 ) C628_=_C1403( C628 C1403 ) C628_=_C1404( C628 C1404 ) C628_=_C1406( C628 C1406 ) C628_=_C1407( C628 C1407 ) C628_=_C1408( C628 C1408 ) \nC628_=_C1409( C628 C1409 ) C628_=_C1410( C628 C1410 ) C628_=_C1411( C628 C1411 ) C628_=_C1412( C628 C1412 ) C628_=_C1413( C628 C1413 ) C652_=_C1243( C652 C1243 ) \nC652_=_C1388( C652 C1388 ) C652_=_C1389( C652 C1389 ) C652_=_C1390( C652 C1390 ) C652_=_C1391( C652 C1391 ) C652_=_C1392( C652 C1392 ) C652_=_C1393( C652 C1393 ) \nC652_=_C1394( C652 C1394 ) C652_=_C1395( C652 C1395 ) C652_=_C1396( C652 C1396 ) C652_=_C1397( C652 C1397 ) C652_=_C1398( C652 C1398 ) C652_=_C1399( C652 C1399 ) \nC652_=_C1400( C652 C1400 ) C652_=_C1401( C652 C1401 ) C652_=_C1402( C652 C1402 ) C652_=_C1403( C652 C1403 ) C652_=_C1404( C652 C1404 ) C652_=_C1406( C652 C1406 ) \nC652_=_C1407( C652 C1407 ) C652_=_C1408( C652 C1408 ) C652_=_C1409( C652 C1409 ) C652_=_C1410( C652 C1410 ) C652_=_C1411( C652 C1411 ) C652_=_C1412( C652 C1412 ) \nC652_=_C1413( C652 C1413 ) C921_=_C1018( C921 C1018 ) C921_=_C1083( C921 C1083 ) C921_=_C1104( C921 C1104 ) C921_=_C1280( C921 C1280 ) C921_=_C1355( C921 C1355 ) \nC921_=_C2169( C921 C2169 ) C921_=_C2638( C921 C2638 ) C921_=_C2934( C921 C2934 ) C921_=_C3300( C921 C3300 ) C921_=_C3355( C921 C3355 ) C921_=_C3469( C921 C3469 ) \nC921_=_C3512( C921 C3512 ) C921_=_C3543( C921 C3543 ) C921_=_C3605( C921 C3605 ) C921_=_C3653( C921 C3653 ) C921_=_C3654( C921 C3654 ) C921_=_C3655( C921 C3655 ) \nC921_=_C3656( C921 C3656 ) C921_=_C3657( C921 C3657 ) C921_=_C3658( C921 C3658 ) C921_=_C3659( C921 C3659 ) C921_=_C3660( C921 C3660 ) C921_=_C3661( C921 C3661 ) \nC921_=_C3662( C921 C3662 ) C921_=_C3663( C921 C3663 ) C921_=_C3664( C921 C3664 ) C998_=_C1480( C998 C1480 ) C998_=_C1613( C998 C1613 ) C998_=_C2232( C998 C2232 ) \nC998_=_C2572( C998 C2572 ) C998_=_C2769( C998 C2769 ) C998_=_C2793( C998 C2793 ) C998_=_C2886( C998 C2886 ) C998_=_C2939( C998 C2939 ) C998_=_C3238( C998 C3238 ) \nC998_=_C3370( C998 C3370 ) C998_=_C3590( C998 C3590 ) C998_=_C3607( C998 C3607 ) C998_=_C3657( C998 C3657 ) C998_=_C3695( C998 C3695 ) C998_=_C3749( C998 C3749 ) \nC998_=_C3760( C998 C3760 ) C998_=_C3821( C998 C3821 ) C998_=_C3861( C998 C3861 ) C998_=_C3908( C998 C3908 ) C998_=_C3909( C998 C3909 ) C998_=_C3910( C998 C3910 ) \nC998_=_C3911( C998 C3911 ) C998_=_C3912( C998 C3912 ) C998_=_C3913( C998 C3913 ) C998_=_C3914( C998 C3914 ) C998_=_C3915( C998 C3915 ) C998_=_C3916( C998 C3916 ) \nC1018_=_C1083( C1018 C1083 ) C1018_=_C1104( C1018 C1104 ) C1018_=_C1280( C1018 C1280 ) C1018_=_C1355( C1018 C1355 ) C1018_=_C2169( C1018 C2169 ) C1018_=_C2638( C1018 C2638 ) \nC1018_=_C2934( C1018 C2934 ) C1018_=_C3300( C1018 C3300 ) C1018_=_C3355( C1018 C3355 ) C1018_=_C3469( C1018 C3469 ) C1018_=_C3512( C1018 C3512 ) C1018_=_C3543( C1018 C3543 ) \nC1018_=_C3605( C1018 C3605 ) C1018_=_C3653( C1018 C3653 ) C1018_=_C3654( C1018 C3654 ) C1018_=_C3655( C1018 C3655 ) C1018_=_C3656( C1018 C3656 ) C1018_=_C3657( C1018 C3657 ) \nC1018_=_C3658( C1018 C3658 ) C1018_=_C3659( C1018 C3659 ) C1018_=_C3660( C1018 C3660 ) C1018_=_C3661( C1018 C3661 ) C1018_=_C3662( C1018 C3662 ) C1018_=_C3663( C1018 C3663 ) \nC1018_=_C3664( C1018 C3664 ) C1047_=_C1490( C1047 C1490 ) C1047_=_C1597( C1047 C1597 ) C1047_=_C1598( C1047 C1598 ) C1047_=_C1599( C1047 C1599 ) C1047_=_C1600( C1047 C1600 ) \nC1047_=_C1601( C1047 C1601 ) C1047_=_C1602( C1047 C1602 ) C1047_=_C1603( C1047 C1603 ) C1047_=_C1604( C1047 C1604 ) C1047_=_C1605( C1047 C1605 ) C1047_=_C1606( C1047 C1606 ) \nC1047_=_C1607( C1047 C1607 ) C1047_=_C1608( C1047 C1608 ) C1047_=_C1609( C1047 C1609 ) C1047_=_C1611( C1047 C1611 ) C1047_=_C1612( C1047 C1612 ) C1047_=_C1613( C1047 C1613 ) \nC1047_=_C1614( C1047 C1614 ) C1047_=_C1615( C1047 C1615 ) C1047_=_C1616( C1047 C1616 ) C1047_=_C1617( C1047 C1617 ) C1047_=_C1618( C1047 C1618 ) C1047_=_C1619( C1047 C1619 ) \nC1047_=_C1620( C1047 C1620 ) C1047_=_C1621( C1047 C1621 ) C1047_=_C1622( C1047 C1622 ) C1047_=_C1623( C1047 C1623 ) C1083_=_C1104( C1083 C1104 ) C1083_=_C1280( C1083 C1280 ) \nC1083_=_C1355( C1083 C1355 ) C1083_=_C2169( C1083 C2169 ) C1083_=_C2638( C1083 C2638 ) C1083_=_C2934( C1083 C2934 ) C1083_=_C3300( C1083 C3300 ) C1083_=_C3355( C1083 C3355 ) \nC1083_=_C3469( C1083 C3469 ) C1083_=_C3512( C1083 C3512 ) C1083_=_C3543( C1083 C3543 ) C1083_=_C3605( C1083 C3605 ) C1083_=_C3653( C1083 C3653 ) C1083_=_C3654( C1083 C3654 ) \nC1083_=_C3655( C1083 C3655 ) C1083_=_C3656( C1083 C3656 ) C1083_=_C3657( C1083 C3657 ) C1083_=_C3658( C1083 C3658 ) C1083_=_C3659( C1083 C3659 ) C1083_=_C3660( C1083 C3660 ) \nC1083_=_C3661( C1083 C3661 ) C1083_=_C3662( C1083 C3662 ) C1083_=_C3663( C1083 C3663 ) C1083_=_C3664( C1083 C3664 ) C1104_=_C1280( C1104 C1280 ) C1104_=_C1355( C1104 C1355 ) \nC1104_=_C2169( C1104 C2169 ) C1104_=_C2638( C1104 C2638 ) C1104_=_C2934( C1104 C2934 ) C1104_=_C3300( C1104 C3300 ) C1104_=_C3355( C1104 C3355 ) C1104_=_C3469( C1104 C3469 ) \nC1104_=_C3512( C1104 C3512 ) C1104_=_C3543( C1104 C3543 ) C1104_=_C3605( C1104 C3605 ) C1104_=_C3653( C1104 C3653 ) C1104_=_C3654( C1104 C3654 ) C1104_=_C3655( C1104 C3655 ) \nC1104_=_C3656( C1104 C3656 ) C1104_=_C3657( C1104 C3657 ) C1104_=_C3658( C1104 C3658 ) C1104_=_C3659( C1104 C3659 ) C1104_=_C3660( C1104 C3660 ) C1104_=_C3661( C1104 C3661 ) \nC1104_=_C3662( C1104 C3662 ) C1104_=_C3663( C1104 C3663 ) C1104_=_C3664( C1104 C3664 ) C1243_=_C1388( C1243 C1388 ) C1243_=_C1389( C1243 C1389 ) C1243_=_C1390( C1243 C1390 ) \nC1243_=_C1391( C1243 C1391 ) C1243_=_C1392( C1243 C1392 ) C1243_=_C1393( C1243 C1393 ) C1243_=_C1394( C1243 C1394 ) C1243_=_C1395( C1243 C1395 ) C1243_=_C1396( C1243 C1396 ) \nC1243_=_C1397( C1243 C1397 ) C1243_=_C1398( C1243 C1398 ) C1243_=_C1399( C1243 C1399 ) C1243_=_C1400( C1243 C1400 ) C1243_=_C1401( C1243 C1401 ) C1243_=_C1402( C1243 C1402 ) \nC1243_=_C1403( C1243 C1403 ) C1243_=_C1404( C1243 C1404 ) C1243_=_C1406( C1243 C1406 ) C1243_=_C1407( C1243 C1407 ) C1243_=_C1408( C1243 C1408 ) C1243_=_C1409( C1243 C1409 ) \nC1243_=_C1410( C1243 C1410 ) C1243_=_C1411( C1243 C1411 ) C1243_=_C1412( C1243 C1412 ) C1243_=_C1413( C1243 C1413 ) C1280_=_C1355( C1280 C1355 ) C1280_=_C2169( C1280 C2169 ) \nC1280_=_C2638( C1280 C2638 ) C1280_=_C2934( C1280 C2934 ) C1280_=_C3300( C1280 C3300 ) C1280_=_C3355( C1280 C3355 ) C1280_=_C3469( C1280 C3469 ) C1280_=_C3512( C1280 C3512 ) \nC1280_=_C3543( C1280 C3543 ) C1280_=_C3605( C1280 C3605 ) C1280_=_C3653( C1280 C3653 ) C1280_=_C3654( C1280 C3654 ) C1280_=_C3655( C1280 C3655 ) C1280_=_C3656( C1280 C3656 ) \nC1280_=_C3657( C1280 C3657 ) C1280_=_C3658( C1280 C3658 ) C1280_=_C3659( C1280 C3659 ) C1280_=_C3660( C1280 C3660 ) C1280_=_C3661( C1280 C3661 ) C1280_=_C3662( C1280 C3662 ) \nC1280_=_C3663( C1280 C3663 ) C1280_=_C3664( C1280 C3664 ) C1355_=_C2169( C1355 C2169 ) C1355_=_C2638( C1355 C2638 ) C1355_=_C2934( C1355 C2934 ) C1355_=_C3300( C1355 C3300 ) \nC1355_=_C3355( C1355 C3355 ) C1355_=_C3469( C1355 C3469 ) C1355_=_C3512( C1355 C3512 ) C1355_=_C3543( C1355 C3543 ) C1355_=_C3605( C1355 C3605 ) C1355_=_C3653( C1355 C3653 ) \nC1355_=_C3654( C1355 C3654 ) C1355_=_C3655( C1355 C3655 ) C1355_=_C3656( C1355 C3656 ) C1355_=_C3657( C1355 C3657 ) C1355_=_C3658( C1355 C3658 ) C1355_=_C3659( C1355 C3659 ) \nC1355_=_C3660( C1355 C3660 ) C1355_=_C3661( C1355 C3661 ) C1355_=_C3662( C1355 C3662 ) C1355_=_C3663( C1355 C3663 ) C1355_=_C3664( C1355 C3664 ) C1388_=_C1389( C1388 C1389 ) \nC1388_=_C1390( C1388 C1390 ) C1388_=_C1391( C1388 C1391 ) C1388_=_C1392( C1388 C1392 ) C1388_=_C1393( C1388 C1393 ) C1388_=_C1394( C1388 C1394 ) C1388_=_C1395( C1388 C1395 ) \nC1388_=_C1396( C1388 C1396 ) C1388_=_C1397( C1388 C1397 ) C1388_=_C1398( C1388 C1398 ) C1388_=_C1399( C1388 C1399 ) C1388_=_C1400( C1388 C1400 ) C1388_=_C1401( C1388 C1401 ) \nC1388_=_C1402( C1388 C1402 ) C1388_=_C1403( C1388 C1403 ) C1388_=_C1404( C1388 C1404 ) C1388_=_C1406( C1388 C1406 ) C1388_=_C1407( C1388 C1407 ) C1388_=_C1408( C1388 C1408 ) \nC1388_=_C1409( C1388 C1409 ) C1388_=_C1410( C1388 C1410 ) C1388_=_C1411( C1388 C1411 ) C1388_=_C1412( C1388 C1412 ) C1388_=_C1413( C1388 C1413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402( C1389 C1402 ) \nC1389_=_C1403( C1389 C1403 ) C1389_=_C1404( C1389 C1404 ) C1389_=_C1406( C1389 C1406 ) C1389_=_C1407( C1389 C1407 ) C1389_=_C1408( C1389 C1408 ) C1389_=_C1409( C1389 C1409 ) \nC1389_=_C1410( C1389 C1410 ) C1389_=_C1411( C1389 C1411 ) C1389_=_C1412( C1389 C1412 ) C1389_=_C1413( C1389 C1413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0_=_C1404( C1390 C1404 ) \nC1390_=_C1406( C1390 C1406 ) C1390_=_C1407( C1390 C1407 ) C1390_=_C1408( C1390 C1408 ) C1390_=_C1409( C1390 C1409 ) C1390_=_C1410( C1390 C1410 ) C1390_=_C1411( C1390 C1411 ) \nC1390_=_C1412( C1390 C1412 ) C1390_=_C1413( C1390 C1413 ) C1391_=_C1392( C1391 C1392 ) C1391_=_C1393( C1391 C1393 ) C1391_=_C1394( C1391 C1394 ) C1391_=_C1395( C1391 C1395 ) \nC1391_=_C1396( C1391 C1396 ) C1391_=_C1397( C1391 C1397 ) C1391_=_C1398( C1391 C1398 ) C1391_=_C1399( C1391 C1399 ) C1391_=_C1400( C1391 C1400 ) C1391_=_C1401( C1391 C1401 ) \nC1391_=_C1402( C1391 C1402 ) C1391_=_C1403( C1391 C1403 ) C1391_=_C1404( C1391 C1404 ) C1391_=_C1406( C1391 C1406 ) C1391_=_C1407( C1391 C1407 ) C1391_=_C1408( C1391 C1408 ) \nC1391_=_C1409(</w:t>
      </w:r>
    </w:p>
    <w:p>
      <w:pPr>
        <w:pStyle w:val="PreformattedText"/>
        <w:bidi w:val="0"/>
        <w:spacing w:before="0" w:after="0"/>
        <w:jc w:val="left"/>
        <w:rPr/>
      </w:pPr>
      <w:r>
        <w:rPr/>
        <w:t xml:space="preserve"> </w:t>
      </w:r>
      <w:r>
        <w:rPr/>
        <w:t>C1391 C1409 ) C1391_=_C1410( C1391 C1410 ) C1391_=_C1411( C1391 C1411 ) C1391_=_C1412( C1391 C1412 ) C1391_=_C1413( C1391 C1413 ) C1392_=_C1393( C1392 C1393 ) \nC1392_=_C1394( C1392 C1394 ) C1392_=_C1395( C1392 C1395 ) C1392_=_C1396( C1392 C1396 ) C1392_=_C1397( C1392 C1397 ) C1392_=_C1398( C1392 C1398 ) C1392_=_C1399( C1392 C1399 ) \nC1392_=_C1400( C1392 C1400 ) C1392_=_C1401( C1392 C1401 ) C1392_=_C1402( C1392 C1402 ) C1392_=_C1403( C1392 C1403 ) C1392_=_C1404( C1392 C1404 ) C1392_=_C1406( C1392 C1406 ) \nC1392_=_C1407( C1392 C1407 ) C1392_=_C1408( C1392 C1408 ) C1392_=_C1409( C1392 C1409 ) C1392_=_C1410( C1392 C1410 ) C1392_=_C1411( C1392 C1411 ) C1392_=_C1412( C1392 C1412 ) \nC1392_=_C1413( C1392 C1413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6( C1393 C1406 ) C1393_=_C1407( C1393 C1407 ) C1393_=_C1408( C1393 C1408 ) C1393_=_C1409( C1393 C1409 ) C1393_=_C1410( C1393 C1410 ) C1393_=_C1411( C1393 C1411 ) \nC1393_=_C1412( C1393 C1412 ) C1393_=_C1413( C1393 C1413 ) C1393_=_C1602( C1393 C1602 ) C1394_=_C1395( C1394 C1395 ) C1394_=_C1396( C1394 C1396 ) C1394_=_C1397( C1394 C1397 ) \nC1394_=_C1398( C1394 C1398 ) C1394_=_C1399( C1394 C1399 ) C1394_=_C1400( C1394 C1400 ) C1394_=_C1401( C1394 C1401 ) C1394_=_C1402( C1394 C1402 ) C1394_=_C1403( C1394 C1403 ) \nC1394_=_C1404( C1394 C1404 ) C1394_=_C1406( C1394 C1406 ) C1394_=_C1407( C1394 C1407 ) C1394_=_C1408( C1394 C1408 ) C1394_=_C1409( C1394 C1409 ) C1394_=_C1410( C1394 C1410 ) \nC1394_=_C1411( C1394 C1411 ) C1394_=_C1412( C1394 C1412 ) C1394_=_C1413( C1394 C1413 ) C1394_=_C2572( C1394 C2572 ) C1395_=_C1396( C1395 C1396 ) C1395_=_C1397( C1395 C1397 ) \nC1395_=_C1398( C1395 C1398 ) C1395_=_C1399( C1395 C1399 ) C1395_=_C1400( C1395 C1400 ) C1395_=_C1401( C1395 C1401 ) C1395_=_C1402( C1395 C1402 ) C1395_=_C1403( C1395 C1403 ) \nC1395_=_C1404( C1395 C1404 ) C1395_=_C1406( C1395 C1406 ) C1395_=_C1407( C1395 C1407 ) C1395_=_C1408( C1395 C1408 ) C1395_=_C1409( C1395 C1409 ) C1395_=_C1410( C1395 C1410 ) \nC1395_=_C1411( C1395 C1411 ) C1395_=_C1412( C1395 C1412 ) C1395_=_C1413( C1395 C1413 ) C1395_=_C2769( C1395 C2769 ) C1396_=_C1397( C1396 C1397 ) C1396_=_C1398( C1396 C1398 ) \nC1396_=_C1399( C1396 C1399 ) C1396_=_C1400( C1396 C1400 ) C1396_=_C1401( C1396 C1401 ) C1396_=_C1402( C1396 C1402 ) C1396_=_C1403( C1396 C1403 ) C1396_=_C1404( C1396 C1404 ) \nC1396_=_C1406( C1396 C1406 ) C1396_=_C1407( C1396 C1407 ) C1396_=_C1408( C1396 C1408 ) C1396_=_C1409( C1396 C1409 ) C1396_=_C1410( C1396 C1410 ) C1396_=_C1411( C1396 C1411 ) \nC1396_=_C1412( C1396 C1412 ) C1396_=_C1413( C1396 C1413 ) C1396_=_C2793( C1396 C2793 ) C1397_=_C1398( C1397 C1398 ) C1397_=_C1399( C1397 C1399 ) C1397_=_C1400( C1397 C1400 ) \nC1397_=_C1401( C1397 C1401 ) C1397_=_C1402( C1397 C1402 ) C1397_=_C1403( C1397 C1403 ) C1397_=_C1404( C1397 C1404 ) C1397_=_C1406( C1397 C1406 ) C1397_=_C1407( C1397 C1407 ) \nC1397_=_C1408( C1397 C1408 ) C1397_=_C1409( C1397 C1409 ) C1397_=_C1410( C1397 C1410 ) C1397_=_C1411( C1397 C1411 ) C1397_=_C1412( C1397 C1412 ) C1397_=_C1413( C1397 C1413 ) \nC1398_=_C1399( C1398 C1399 ) C1398_=_C1400( C1398 C1400 ) C1398_=_C1401( C1398 C1401 ) C1398_=_C1402( C1398 C1402 ) C1398_=_C1403( C1398 C1403 ) C1398_=_C1404( C1398 C1404 ) \nC1398_=_C1406( C1398 C1406 ) C1398_=_C1407( C1398 C1407 ) C1398_=_C1408( C1398 C1408 ) C1398_=_C1409( C1398 C1409 ) C1398_=_C1410( C1398 C1410 ) C1398_=_C1411( C1398 C1411 ) \nC1398_=_C1412( C1398 C1412 ) C1398_=_C1413( C1398 C1413 ) C1398_=_C2886( C1398 C2886 ) C1399_=_C1400( C1399 C1400 ) C1399_=_C1401( C1399 C1401 ) C1399_=_C1402( C1399 C1402 ) \nC1399_=_C1403( C1399 C1403 ) C1399_=_C1404( C1399 C1404 ) C1399_=_C1406( C1399 C1406 ) C1399_=_C1407( C1399 C1407 ) C1399_=_C1408( C1399 C1408 ) C1399_=_C1409( C1399 C1409 ) \nC1399_=_C1410( C1399 C1410 ) C1399_=_C1411( C1399 C1411 ) C1399_=_C1412( C1399 C1412 ) C1399_=_C1413( C1399 C1413 ) C1399_=_C3300( C1399 C3300 ) C1400_=_C1401( C1400 C1401 ) \nC1400_=_C1402( C1400 C1402 ) C1400_=_C1403( C1400 C1403 ) C1400_=_C1404( C1400 C1404 ) C1400_=_C1406( C1400 C1406 ) C1400_=_C1407( C1400 C1407 ) C1400_=_C1408( C1400 C1408 ) \nC1400_=_C1409( C1400 C1409 ) C1400_=_C1410( C1400 C1410 ) C1400_=_C1411( C1400 C1411 ) C1400_=_C1412( C1400 C1412 ) C1400_=_C1413( C1400 C1413 ) C1400_=_C3370( C1400 C3370 ) \nC1401_=_C1402( C1401 C1402 ) C1401_=_C1403( C1401 C1403 ) C1401_=_C1404( C1401 C1404 ) C1401_=_C1406( C1401 C1406 ) C1401_=_C1407( C1401 C1407 ) C1401_=_C1408( C1401 C1408 ) \nC1401_=_C1409( C1401 C1409 ) C1401_=_C1410( C1401 C1410 ) C1401_=_C1411( C1401 C1411 ) C1401_=_C1412( C1401 C1412 ) C1401_=_C1413( C1401 C1413 ) C1401_=_C3695( C1401 C3695 ) \nC1402_=_C1403( C1402 C1403 ) C1402_=_C1404( C1402 C1404 ) C1402_=_C1406( C1402 C1406 ) C1402_=_C1407( C1402 C1407 ) C1402_=_C1408( C1402 C1408 ) C1402_=_C1409( C1402 C1409 ) \nC1402_=_C1410( C1402 C1410 ) C1402_=_C1411( C1402 C1411 ) C1402_=_C1412( C1402 C1412 ) C1402_=_C1413( C1402 C1413 ) C1402_=_C3749( C1402 C3749 ) C1403_=_C1404( C1403 C1404 ) \nC1403_=_C1406( C1403 C1406 ) C1403_=_C1407( C1403 C1407 ) C1403_=_C1408( C1403 C1408 ) C1403_=_C1409( C1403 C1409 ) C1403_=_C1410( C1403 C1410 ) C1403_=_C1411( C1403 C1411 ) \nC1403_=_C1412( C1403 C1412 ) C1403_=_C1413( C1403 C1413 ) C1403_=_C3821( C1403 C3821 ) C1404_=_C1406( C1404 C1406 ) C1404_=_C1407( C1404 C1407 ) C1404_=_C1408( C1404 C1408 ) \nC1404_=_C1409( C1404 C1409 ) C1404_=_C1410( C1404 C1410 ) C1404_=_C1411( C1404 C1411 ) C1404_=_C1412( C1404 C1412 ) C1404_=_C1413( C1404 C1413 ) C1406_=_C1407( C1406 C1407 ) \nC1406_=_C1408( C1406 C1408 ) C1406_=_C1409( C1406 C1409 ) C1406_=_C1410( C1406 C1410 ) C1406_=_C1411( C1406 C1411 ) C1406_=_C1412( C1406 C1412 ) C1406_=_C1413( C1406 C1413 ) \nC1407_=_C1408( C1407 C1408 ) C1407_=_C1409( C1407 C1409 ) C1407_=_C1410( C1407 C1410 ) C1407_=_C1411( C1407 C1411 ) C1407_=_C1412( C1407 C1412 ) C1407_=_C1413( C1407 C1413 ) \nC1407_=_C3910( C1407 C3910 ) C1408_=_C1409( C1408 C1409 ) C1408_=_C1410( C1408 C1410 ) C1408_=_C1411( C1408 C1411 ) C1408_=_C1412( C1408 C1412 ) C1408_=_C1413( C1408 C1413 ) \nC1408_=_C3912( C1408 C3912 ) C1409_=_C1410( C1409 C1410 ) C1409_=_C1411( C1409 C1411 ) C1409_=_C1412( C1409 C1412 ) C1409_=_C1413( C1409 C1413 ) C1410_=_C1411( C1410 C1411 ) \nC1410_=_C1412( C1410 C1412 ) C1410_=_C1413( C1410 C1413 ) C1411_=_C1412( C1411 C1412 ) C1411_=_C1413( C1411 C1413 ) C1412_=_C1413( C1412 C1413 ) C1480_=_C1613( C1480 C1613 ) \nC1480_=_C2232( C1480 C2232 ) C1480_=_C2572( C1480 C2572 ) C1480_=_C2769( C1480 C2769 ) C1480_=_C2793( C1480 C2793 ) C1480_=_C2886( C1480 C2886 ) C1480_=_C2939( C1480 C2939 ) \nC1480_=_C3238( C1480 C3238 ) C1480_=_C3370( C1480 C3370 ) C1480_=_C3590( C1480 C3590 ) C1480_=_C3607( C1480 C3607 ) C1480_=_C3657( C1480 C3657 ) C1480_=_C3695( C1480 C3695 ) \nC1480_=_C3749( C1480 C3749 ) C1480_=_C3760( C1480 C3760 ) C1480_=_C3821( C1480 C3821 ) C1480_=_C3861( C1480 C3861 ) C1480_=_C3908( C1480 C3908 ) C1480_=_C3909( C1480 C3909 ) \nC1480_=_C3910( C1480 C3910 ) C1480_=_C3911( C1480 C3911 ) C1480_=_C3912( C1480 C3912 ) C1480_=_C3913( C1480 C3913 ) C1480_=_C3914( C1480 C3914 ) C1480_=_C3915( C1480 C3915 ) \nC1480_=_C3916( C1480 C3916 ) C1490_=_C1597( C1490 C1597 ) C1490_=_C1598( C1490 C1598 ) C1490_=_C1599( C1490 C1599 ) C1490_=_C1600( C1490 C1600 ) C1490_=_C1601( C1490 C1601 ) \nC1490_=_C1602( C1490 C1602 ) C1490_=_C1603( C1490 C1603 ) C1490_=_C1604( C1490 C1604 ) C1490_=_C1605( C1490 C1605 ) C1490_=_C1606( C1490 C1606 ) C1490_=_C1607( C1490 C1607 ) \nC1490_=_C1608( C1490 C1608 ) C1490_=_C1609( C1490 C1609 ) C1490_=_C1611( C1490 C1611 ) C1490_=_C1612( C1490 C1612 ) C1490_=_C1613( C1490 C1613 ) C1490_=_C1614( C1490 C1614 ) \nC1490_=_C1615( C1490 C1615 ) C1490_=_C1616( C1490 C1616 ) C1490_=_C1617( C1490 C1617 ) C1490_=_C1618( C1490 C1618 ) C1490_=_C1619( C1490 C1619 ) C1490_=_C1620( C1490 C1620 ) \nC1490_=_C1621( C1490 C1621 ) C1490_=_C1622( C1490 C1622 ) C1490_=_C1623( C1490 C1623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7_=_C1609( C1597 C1609 ) C1597_=_C1611( C1597 C1611 ) C1597_=_C1612( C1597 C1612 ) C1597_=_C1613( C1597 C1613 ) \nC1597_=_C1614( C1597 C1614 ) C1597_=_C1615( C1597 C1615 ) C1597_=_C1616( C1597 C1616 ) C1597_=_C1617( C1597 C1617 ) C1597_=_C1618( C1597 C1618 ) C1597_=_C1619( C1597 C1619 ) \nC1597_=_C1620( C1597 C1620 ) C1597_=_C1621( C1597 C1621 ) C1597_=_C1622( C1597 C1622 ) C1597_=_C1623( C1597 C1623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1( C1598 C1611 ) C1598_=_C1612( C1598 C1612 ) C1598_=_C1613( C1598 C1613 ) \nC1598_=_C1614( C1598 C1614 ) C1598_=_C1615( C1598 C1615 ) C1598_=_C1616( C1598 C1616 ) C1598_=_C1617( C1598 C1617 ) C1598_=_C1618( C1598 C1618 ) C1598_=_C1619( C1598 C1619 ) \nC1598_=_C1620( C1598 C1620 ) C1598_=_C1621( C1598 C1621 ) C1598_=_C1622( C1598 C1622 ) C1598_=_C1623( C1598 C1623 ) C1599_=_C1600( C1599 C1600 ) C1599_=_C1601( C1599 C1601 ) \nC1599_=_C1602( C1599 C1602 ) C1599_=_C1603( C1599 C1603 ) C1599_=_C1604( C1599 C1604 ) C1599_=_C1605( C1599 C1605 ) C1599_=_C1606( C1599 C1606 ) C1599_=_C1607( C1599 C1607 ) \nC1599_=_C1608( C1599 C1608 ) C1599_=_C1609( C1599 C1609 ) C1599_=_C1611(</w:t>
      </w:r>
    </w:p>
    <w:p>
      <w:pPr>
        <w:pStyle w:val="PreformattedText"/>
        <w:bidi w:val="0"/>
        <w:spacing w:before="0" w:after="0"/>
        <w:jc w:val="left"/>
        <w:rPr/>
      </w:pPr>
      <w:r>
        <w:rPr/>
        <w:t xml:space="preserve"> </w:t>
      </w:r>
      <w:r>
        <w:rPr/>
        <w:t>C1599 C1611 ) C1599_=_C1612( C1599 C1612 ) C1599_=_C1613( C1599 C1613 ) C1599_=_C1614( C1599 C1614 ) \nC1599_=_C1615( C1599 C1615 ) C1599_=_C1616( C1599 C1616 ) C1599_=_C1617( C1599 C1617 ) C1599_=_C1618( C1599 C1618 ) C1599_=_C1619( C1599 C1619 ) C1599_=_C1620( C1599 C1620 ) \nC1599_=_C1621( C1599 C1621 ) C1599_=_C1622( C1599 C1622 ) C1599_=_C1623( C1599 C1623 ) C1600_=_C1601( C1600 C1601 ) C1600_=_C1602( C1600 C1602 ) C1600_=_C1603( C1600 C1603 ) \nC1600_=_C1604( C1600 C1604 ) C1600_=_C1605( C1600 C1605 ) C1600_=_C1606( C1600 C1606 ) C1600_=_C1607( C1600 C1607 ) C1600_=_C1608( C1600 C1608 ) C1600_=_C1609( C1600 C1609 ) \nC1600_=_C1611( C1600 C1611 ) C1600_=_C1612( C1600 C1612 ) C1600_=_C1613( C1600 C1613 ) C1600_=_C1614( C1600 C1614 ) C1600_=_C1615( C1600 C1615 ) C1600_=_C1616( C1600 C1616 ) \nC1600_=_C1617( C1600 C1617 ) C1600_=_C1618( C1600 C1618 ) C1600_=_C1619( C1600 C1619 ) C1600_=_C1620( C1600 C1620 ) C1600_=_C1621( C1600 C1621 ) C1600_=_C1622( C1600 C1622 ) \nC1600_=_C1623( C1600 C1623 ) C1601_=_C1602( C1601 C1602 ) C1601_=_C1603( C1601 C1603 ) C1601_=_C1604( C1601 C1604 ) C1601_=_C1605( C1601 C1605 ) C1601_=_C1606( C1601 C1606 ) \nC1601_=_C1607( C1601 C1607 ) C1601_=_C1608( C1601 C1608 ) C1601_=_C1609( C1601 C1609 ) C1601_=_C1611( C1601 C1611 ) C1601_=_C1612( C1601 C1612 ) C1601_=_C1613( C1601 C1613 ) \nC1601_=_C1614( C1601 C1614 ) C1601_=_C1615( C1601 C1615 ) C1601_=_C1616( C1601 C1616 ) C1601_=_C1617( C1601 C1617 ) C1601_=_C1618( C1601 C1618 ) C1601_=_C1619( C1601 C1619 ) \nC1601_=_C1620( C1601 C1620 ) C1601_=_C1621( C1601 C1621 ) C1601_=_C1622( C1601 C1622 ) C1601_=_C1623( C1601 C1623 ) C1602_=_C1603( C1602 C1603 ) C1602_=_C1604( C1602 C1604 ) \nC1602_=_C1605( C1602 C1605 ) C1602_=_C1606( C1602 C1606 ) C1602_=_C1607( C1602 C1607 ) C1602_=_C1608( C1602 C1608 ) C1602_=_C1609( C1602 C1609 ) C1602_=_C1611( C1602 C1611 ) \nC1602_=_C1612( C1602 C1612 ) C1602_=_C1613( C1602 C1613 ) C1602_=_C1614( C1602 C1614 ) C1602_=_C1615( C1602 C1615 ) C1602_=_C1616( C1602 C1616 ) C1602_=_C1617( C1602 C1617 ) \nC1602_=_C1618( C1602 C1618 ) C1602_=_C1619( C1602 C1619 ) C1602_=_C1620( C1602 C1620 ) C1602_=_C1621( C1602 C1621 ) C1602_=_C1622( C1602 C1622 ) C1602_=_C1623( C1602 C1623 ) \nC1603_=_C1604( C1603 C1604 ) C1603_=_C1605( C1603 C1605 ) C1603_=_C1606( C1603 C1606 ) C1603_=_C1607( C1603 C1607 ) C1603_=_C1608( C1603 C1608 ) C1603_=_C1609( C1603 C1609 ) \nC1603_=_C1611( C1603 C1611 ) C1603_=_C1612( C1603 C1612 ) C1603_=_C1613( C1603 C1613 ) C1603_=_C1614( C1603 C1614 ) C1603_=_C1615( C1603 C1615 ) C1603_=_C1616( C1603 C1616 ) \nC1603_=_C1617( C1603 C1617 ) C1603_=_C1618( C1603 C1618 ) C1603_=_C1619( C1603 C1619 ) C1603_=_C1620( C1603 C1620 ) C1603_=_C1621( C1603 C1621 ) C1603_=_C1622( C1603 C1622 ) \nC1603_=_C1623( C1603 C1623 ) C1604_=_C1605( C1604 C1605 ) C1604_=_C1606( C1604 C1606 ) C1604_=_C1607( C1604 C1607 ) C1604_=_C1608( C1604 C1608 ) C1604_=_C1609( C1604 C1609 ) \nC1604_=_C1611( C1604 C1611 ) C1604_=_C1612( C1604 C1612 ) C1604_=_C1613( C1604 C1613 ) C1604_=_C1614( C1604 C1614 ) C1604_=_C1615( C1604 C1615 ) C1604_=_C1616( C1604 C1616 ) \nC1604_=_C1617( C1604 C1617 ) C1604_=_C1618( C1604 C1618 ) C1604_=_C1619( C1604 C1619 ) C1604_=_C1620( C1604 C1620 ) C1604_=_C1621( C1604 C1621 ) C1604_=_C1622( C1604 C1622 ) \nC1604_=_C1623( C1604 C1623 ) C1605_=_C1606( C1605 C1606 ) C1605_=_C1607( C1605 C1607 ) C1605_=_C1608( C1605 C1608 ) C1605_=_C1609( C1605 C1609 ) C1605_=_C1611( C1605 C1611 ) \nC1605_=_C1612( C1605 C1612 ) C1605_=_C1613( C1605 C1613 ) C1605_=_C1614( C1605 C1614 ) C1605_=_C1615( C1605 C1615 ) C1605_=_C1616( C1605 C1616 ) C1605_=_C1617( C1605 C1617 ) \nC1605_=_C1618( C1605 C1618 ) C1605_=_C1619( C1605 C1619 ) C1605_=_C1620( C1605 C1620 ) C1605_=_C1621( C1605 C1621 ) C1605_=_C1622( C1605 C1622 ) C1605_=_C1623( C1605 C1623 ) \nC1605_=_C2934( C1605 C2934 ) C1605_=_C2939( C1605 C2939 ) C1606_=_C1607( C1606 C1607 ) C1606_=_C1608( C1606 C1608 ) C1606_=_C1609( C1606 C1609 ) C1606_=_C1611( C1606 C1611 ) \nC1606_=_C1612( C1606 C1612 ) C1606_=_C1613( C1606 C1613 ) C1606_=_C1614( C1606 C1614 ) C1606_=_C1615( C1606 C1615 ) C1606_=_C1616( C1606 C1616 ) C1606_=_C1617( C1606 C1617 ) \nC1606_=_C1618( C1606 C1618 ) C1606_=_C1619( C1606 C1619 ) C1606_=_C1620( C1606 C1620 ) C1606_=_C1621( C1606 C1621 ) C1606_=_C1622( C1606 C1622 ) C1606_=_C1623( C1606 C1623 ) \nC1607_=_C1608( C1607 C1608 ) C1607_=_C1609( C1607 C1609 ) C1607_=_C1611( C1607 C1611 ) C1607_=_C1612( C1607 C1612 ) C1607_=_C1613( C1607 C1613 ) C1607_=_C1614( C1607 C1614 ) \nC1607_=_C1615( C1607 C1615 ) C1607_=_C1616( C1607 C1616 ) C1607_=_C1617( C1607 C1617 ) C1607_=_C1618( C1607 C1618 ) C1607_=_C1619( C1607 C1619 ) C1607_=_C1620( C1607 C1620 ) \nC1607_=_C1621( C1607 C1621 ) C1607_=_C1622( C1607 C1622 ) C1607_=_C1623( C1607 C1623 ) C1608_=_C1609( C1608 C1609 ) C1608_=_C1611( C1608 C1611 ) C1608_=_C1612( C1608 C1612 ) \nC1608_=_C1613( C1608 C1613 ) C1608_=_C1614( C1608 C1614 ) C1608_=_C1615( C1608 C1615 ) C1608_=_C1616( C1608 C1616 ) C1608_=_C1617( C1608 C1617 ) C1608_=_C1618( C1608 C1618 ) \nC1608_=_C1619( C1608 C1619 ) C1608_=_C1620( C1608 C1620 ) C1608_=_C1621( C1608 C1621 ) C1608_=_C1622( C1608 C1622 ) C1608_=_C1623( C1608 C1623 ) C1608_=_C3605( C1608 C3605 ) \nC1608_=_C3607( C1608 C3607 ) C1609_=_C1611( C1609 C1611 ) C1609_=_C1612( C1609 C1612 ) C1609_=_C1613( C1609 C1613 ) C1609_=_C1614( C1609 C1614 ) C1609_=_C1615( C1609 C1615 ) \nC1609_=_C1616( C1609 C1616 ) C1609_=_C1617( C1609 C1617 ) C1609_=_C1618( C1609 C1618 ) C1609_=_C1619( C1609 C1619 ) C1609_=_C1620( C1609 C1620 ) C1609_=_C1621( C1609 C1621 ) \nC1609_=_C1622( C1609 C1622 ) C1609_=_C1623( C1609 C1623 ) C1611_=_C1612( C1611 C1612 ) C1611_=_C1613( C1611 C1613 ) C1611_=_C1614( C1611 C1614 ) C1611_=_C1615( C1611 C1615 ) \nC1611_=_C1616( C1611 C1616 ) C1611_=_C1617( C1611 C1617 ) C1611_=_C1618( C1611 C1618 ) C1611_=_C1619( C1611 C1619 ) C1611_=_C1620( C1611 C1620 ) C1611_=_C1621( C1611 C1621 ) \nC1611_=_C1622( C1611 C1622 ) C1611_=_C1623( C1611 C1623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3655( C1612 C3655 ) C1612_=_C3861( C1612 C3861 ) C1613_=_C1614( C1613 C1614 ) C1613_=_C1615( C1613 C1615 ) C1613_=_C1616( C1613 C1616 ) \nC1613_=_C1617( C1613 C1617 ) C1613_=_C1618( C1613 C1618 ) C1613_=_C1619( C1613 C1619 ) C1613_=_C1620( C1613 C1620 ) C1613_=_C1621( C1613 C1621 ) C1613_=_C1622( C1613 C1622 ) \nC1613_=_C1623( C1613 C1623 ) C1613_=_C2232( C1613 C2232 ) C1613_=_C2572( C1613 C2572 ) C1613_=_C2769( C1613 C2769 ) C1613_=_C2793( C1613 C2793 ) C1613_=_C2886( C1613 C2886 ) \nC1613_=_C2939( C1613 C2939 ) C1613_=_C3238( C1613 C3238 ) C1613_=_C3370( C1613 C3370 ) C1613_=_C3590( C1613 C3590 ) C1613_=_C3607( C1613 C3607 ) C1613_=_C3657( C1613 C3657 ) \nC1613_=_C3695( C1613 C3695 ) C1613_=_C3749( C1613 C3749 ) C1613_=_C3760( C1613 C3760 ) C1613_=_C3821( C1613 C3821 ) C1613_=_C3861( C1613 C3861 ) C1613_=_C3908( C1613 C3908 ) \nC1613_=_C3909( C1613 C3909 ) C1613_=_C3910( C1613 C3910 ) C1613_=_C3911( C1613 C3911 ) C1613_=_C3912( C1613 C3912 ) C1613_=_C3913( C1613 C3913 ) C1613_=_C3914( C1613 C3914 ) \nC1613_=_C3915( C1613 C3915 ) C1613_=_C3916( C1613 C3916 ) C1614_=_C1615( C1614 C1615 ) C1614_=_C1616( C1614 C1616 ) C1614_=_C1617( C1614 C1617 ) C1614_=_C1618( C1614 C1618 ) \nC1614_=_C1619( C1614 C1619 ) C1614_=_C1620( C1614 C1620 ) C1614_=_C1621( C1614 C1621 ) C1614_=_C1622( C1614 C1622 ) C1614_=_C1623( C1614 C1623 ) C1614_=_C3658( C1614 C3658 ) \nC1614_=_C3908( C1614 C3908 ) C1615_=_C1616( C1615 C1616 ) C1615_=_C1617( C1615 C1617 ) C1615_=_C1618( C1615 C1618 ) C1615_=_C1619( C1615 C1619 ) C1615_=_C1620( C1615 C1620 ) \nC1615_=_C1621( C1615 C1621 ) C1615_=_C1622( C1615 C1622 ) C1615_=_C1623( C1615 C1623 ) C1615_=_C3659( C1615 C3659 ) C1615_=_C3909( C1615 C3909 ) C1616_=_C1617( C1616 C1617 ) \nC1616_=_C1618( C1616 C1618 ) C1616_=_C1619( C1616 C1619 ) C1616_=_C1620( C1616 C1620 ) C1616_=_C1621( C1616 C1621 ) C1616_=_C1622( C1616 C1622 ) C1616_=_C1623( C1616 C1623 ) \nC1616_=_C3660( C1616 C3660 ) C1617_=_C1618( C1617 C1618 ) C1617_=_C1619( C1617 C1619 ) C1617_=_C1620( C1617 C1620 ) C1617_=_C1621( C1617 C1621 ) C1617_=_C1622( C1617 C1622 ) \nC1617_=_C1623( C1617 C1623 ) C1618_=_C1619( C1618 C1619 ) C1618_=_C1620( C1618 C1620 ) C1618_=_C1621( C1618 C1621 ) C1618_=_C1622( C1618 C1622 ) C1618_=_C1623( C1618 C1623 ) \nC1619_=_C1620( C1619 C1620 ) C1619_=_C1621( C1619 C1621 ) C1619_=_C1622( C1619 C1622 ) C1619_=_C1623( C1619 C1623 ) C1619_=_C3662( C1619 C3662 ) C1619_=_C3914( C1619 C3914 ) \nC1620_=_C1621( C1620 C1621 ) C1620_=_C1622( C1620 C1622 ) C1620_=_C1623( C1620 C1623 ) C1620_=_C3663( C1620 C3663 ) C1620_=_C3915( C1620 C3915 ) C1621_=_C1622( C1621 C1622 ) \nC1621_=_C1623( C1621 C1623 ) C1622_=_C1623( C1622 C1623 ) C1623_=_C3664( C1623 C3664 ) C1623_=_C3916( C1623 C3916 ) C2169_=_C2638( C2169 C2638 ) C2169_=_C2934( C2169 C2934 ) \nC2169_=_C3300( C2169 C3300 ) C2169_=_C3355( C2169 C3355 ) C2169_=_C3469( C2169 C3469 ) C2169_=_C3512( C2169 C3512 ) C2169_=_C3543( C2169 C3543 ) C2169_=_C3605( C2169 C3605 ) \nC2169_=_C3653( C2169 C3653 ) C2169_=_C3654( C2169 C3654 ) C2169_=_C3655( C2169 C3655 ) C2169_=_C3656( C2169 C3656 ) C2169_=_C3657( C2169 C3657 ) C2169_=_C3658( C2169 C3658 ) \nC2169_=_C3659( C2169 C3659 ) C2169_=_C3660( C2169 C3660 ) C2169_=_C3661( C2169 C3661 ) C2169_=_C3662( C2169 C3662 ) C2169_=_C3663( C2169 C3663 ) C2169_=_C3664( C2169 C3664 ) \nC2232_=_C2572( C2232 C2572 ) C2232_=_C2769( C2232 C2769 ) C2232_=_C2793( C2232 C2793 ) C2232_=_C2886( C2232 C2886 ) C2232_=_C2939( C2232 C2939 ) C2232_=_C3238( C2232 C3238 ) \nC2232_=_C3370( C2232 C3370 ) C2232_=_C3590( C2232 C3590 ) C2232_=_C3607( C2232 C3607 ) C2232_=_C3657( C2232 C3657 ) C2232_=_C3695(</w:t>
      </w:r>
    </w:p>
    <w:p>
      <w:pPr>
        <w:pStyle w:val="PreformattedText"/>
        <w:bidi w:val="0"/>
        <w:spacing w:before="0" w:after="0"/>
        <w:jc w:val="left"/>
        <w:rPr/>
      </w:pPr>
      <w:r>
        <w:rPr/>
        <w:t xml:space="preserve"> </w:t>
      </w:r>
      <w:r>
        <w:rPr/>
        <w:t>C2232 C3695 ) C2232_=_C3749( C2232 C3749 ) \nC2232_=_C3760( C2232 C3760 ) C2232_=_C3821( C2232 C3821 ) C2232_=_C3861( C2232 C3861 ) C2232_=_C3908( C2232 C3908 ) C2232_=_C3909( C2232 C3909 ) C2232_=_C3910( C2232 C3910 ) \nC2232_=_C3911( C2232 C3911 ) C2232_=_C3912( C2232 C3912 ) C2232_=_C3913( C2232 C3913 ) C2232_=_C3914( C2232 C3914 ) C2232_=_C3915( C2232 C3915 ) C2232_=_C3916( C2232 C3916 ) \nC2572_=_C2769( C2572 C2769 ) C2572_=_C2793( C2572 C2793 ) C2572_=_C2886( C2572 C2886 ) C2572_=_C2939( C2572 C2939 ) C2572_=_C3238( C2572 C3238 ) C2572_=_C3370( C2572 C3370 ) \nC2572_=_C3590( C2572 C3590 ) C2572_=_C3607( C2572 C3607 ) C2572_=_C3657( C2572 C3657 ) C2572_=_C3695( C2572 C3695 ) C2572_=_C3749( C2572 C3749 ) C2572_=_C3760( C2572 C3760 ) \nC2572_=_C3821( C2572 C3821 ) C2572_=_C3861( C2572 C3861 ) C2572_=_C3908( C2572 C3908 ) C2572_=_C3909( C2572 C3909 ) C2572_=_C3910( C2572 C3910 ) C2572_=_C3911( C2572 C3911 ) \nC2572_=_C3912( C2572 C3912 ) C2572_=_C3913( C2572 C3913 ) C2572_=_C3914( C2572 C3914 ) C2572_=_C3915( C2572 C3915 ) C2572_=_C3916( C2572 C3916 ) C2638_=_C2934( C2638 C2934 ) \nC2638_=_C3300( C2638 C3300 ) C2638_=_C3355( C2638 C3355 ) C2638_=_C3469( C2638 C3469 ) C2638_=_C3512( C2638 C3512 ) C2638_=_C3543( C2638 C3543 ) C2638_=_C3605( C2638 C3605 ) \nC2638_=_C3653( C2638 C3653 ) C2638_=_C3654( C2638 C3654 ) C2638_=_C3655( C2638 C3655 ) C2638_=_C3656( C2638 C3656 ) C2638_=_C3657( C2638 C3657 ) C2638_=_C3658( C2638 C3658 ) \nC2638_=_C3659( C2638 C3659 ) C2638_=_C3660( C2638 C3660 ) C2638_=_C3661( C2638 C3661 ) C2638_=_C3662( C2638 C3662 ) C2638_=_C3663( C2638 C3663 ) C2638_=_C3664( C2638 C3664 ) \nC2769_=_C2793( C2769 C2793 ) C2769_=_C2886( C2769 C2886 ) C2769_=_C2939( C2769 C2939 ) C2769_=_C3238( C2769 C3238 ) C2769_=_C3370( C2769 C3370 ) C2769_=_C3590( C2769 C3590 ) \nC2769_=_C3607( C2769 C3607 ) C2769_=_C3657( C2769 C3657 ) C2769_=_C3695( C2769 C3695 ) C2769_=_C3749( C2769 C3749 ) C2769_=_C3760( C2769 C3760 ) C2769_=_C3821( C2769 C3821 ) \nC2769_=_C3861( C2769 C3861 ) C2769_=_C3908( C2769 C3908 ) C2769_=_C3909( C2769 C3909 ) C2769_=_C3910( C2769 C3910 ) C2769_=_C3911( C2769 C3911 ) C2769_=_C3912( C2769 C3912 ) \nC2769_=_C3913( C2769 C3913 ) C2769_=_C3914( C2769 C3914 ) C2769_=_C3915( C2769 C3915 ) C2769_=_C3916( C2769 C3916 ) C2793_=_C2886( C2793 C2886 ) C2793_=_C2939( C2793 C2939 ) \nC2793_=_C3238( C2793 C3238 ) C2793_=_C3370( C2793 C3370 ) C2793_=_C3590( C2793 C3590 ) C2793_=_C3607( C2793 C3607 ) C2793_=_C3657( C2793 C3657 ) C2793_=_C3695( C2793 C3695 ) \nC2793_=_C3749( C2793 C3749 ) C2793_=_C3760( C2793 C3760 ) C2793_=_C3821( C2793 C3821 ) C2793_=_C3861( C2793 C3861 ) C2793_=_C3908( C2793 C3908 ) C2793_=_C3909( C2793 C3909 ) \nC2793_=_C3910( C2793 C3910 ) C2793_=_C3911( C2793 C3911 ) C2793_=_C3912( C2793 C3912 ) C2793_=_C3913( C2793 C3913 ) C2793_=_C3914( C2793 C3914 ) C2793_=_C3915( C2793 C3915 ) \nC2793_=_C3916( C2793 C3916 ) C2886_=_C2939( C2886 C2939 ) C2886_=_C3238( C2886 C3238 ) C2886_=_C3370( C2886 C3370 ) C2886_=_C3590( C2886 C3590 ) C2886_=_C3607( C2886 C3607 ) \nC2886_=_C3657( C2886 C3657 ) C2886_=_C3695( C2886 C3695 ) C2886_=_C3749( C2886 C3749 ) C2886_=_C3760( C2886 C3760 ) C2886_=_C3821( C2886 C3821 ) C2886_=_C3861( C2886 C3861 ) \nC2886_=_C3908( C2886 C3908 ) C2886_=_C3909( C2886 C3909 ) C2886_=_C3910( C2886 C3910 ) C2886_=_C3911( C2886 C3911 ) C2886_=_C3912( C2886 C3912 ) C2886_=_C3913( C2886 C3913 ) \nC2886_=_C3914( C2886 C3914 ) C2886_=_C3915( C2886 C3915 ) C2886_=_C3916( C2886 C3916 ) C2934_=_C2939( C2934 C2939 ) C2934_=_C3300( C2934 C3300 ) C2934_=_C3355( C2934 C3355 ) \nC2934_=_C3469( C2934 C3469 ) C2934_=_C3512( C2934 C3512 ) C2934_=_C3543( C2934 C3543 ) C2934_=_C3605( C2934 C3605 ) C2934_=_C3653( C2934 C3653 ) C2934_=_C3654( C2934 C3654 ) \nC2934_=_C3655( C2934 C3655 ) C2934_=_C3656( C2934 C3656 ) C2934_=_C3657( C2934 C3657 ) C2934_=_C3658( C2934 C3658 ) C2934_=_C3659( C2934 C3659 ) C2934_=_C3660( C2934 C3660 ) \nC2934_=_C3661( C2934 C3661 ) C2934_=_C3662( C2934 C3662 ) C2934_=_C3663( C2934 C3663 ) C2934_=_C3664( C2934 C3664 ) C2939_=_C3238( C2939 C3238 ) C2939_=_C3370( C2939 C3370 ) \nC2939_=_C3590( C2939 C3590 ) C2939_=_C3607( C2939 C3607 ) C2939_=_C3657( C2939 C3657 ) C2939_=_C3695( C2939 C3695 ) C2939_=_C3749( C2939 C3749 ) C2939_=_C3760( C2939 C3760 ) \nC2939_=_C3821( C2939 C3821 ) C2939_=_C3861( C2939 C3861 ) C2939_=_C3908( C2939 C3908 ) C2939_=_C3909( C2939 C3909 ) C2939_=_C3910( C2939 C3910 ) C2939_=_C3911( C2939 C3911 ) \nC2939_=_C3912( C2939 C3912 ) C2939_=_C3913( C2939 C3913 ) C2939_=_C3914( C2939 C3914 ) C2939_=_C3915( C2939 C3915 ) C2939_=_C3916( C2939 C3916 ) C3238_=_C3370( C3238 C3370 ) \nC3238_=_C3590( C3238 C3590 ) C3238_=_C3607( C3238 C3607 ) C3238_=_C3657( C3238 C3657 ) C3238_=_C3695( C3238 C3695 ) C3238_=_C3749( C3238 C3749 ) C3238_=_C3760( C3238 C3760 ) \nC3238_=_C3821( C3238 C3821 ) C3238_=_C3861( C3238 C3861 ) C3238_=_C3908( C3238 C3908 ) C3238_=_C3909( C3238 C3909 ) C3238_=_C3910( C3238 C3910 ) C3238_=_C3911( C3238 C3911 ) \nC3238_=_C3912( C3238 C3912 ) C3238_=_C3913( C3238 C3913 ) C3238_=_C3914( C3238 C3914 ) C3238_=_C3915( C3238 C3915 ) C3238_=_C3916( C3238 C3916 ) C3300_=_C3355( C3300 C3355 ) \nC3300_=_C3469( C3300 C3469 ) C3300_=_C3512( C3300 C3512 ) C3300_=_C3543( C3300 C3543 ) C3300_=_C3605( C3300 C3605 ) C3300_=_C3653( C3300 C3653 ) C3300_=_C3654( C3300 C3654 ) \nC3300_=_C3655( C3300 C3655 ) C3300_=_C3656( C3300 C3656 ) C3300_=_C3657( C3300 C3657 ) C3300_=_C3658( C3300 C3658 ) C3300_=_C3659( C3300 C3659 ) C3300_=_C3660( C3300 C3660 ) \nC3300_=_C3661( C3300 C3661 ) C3300_=_C3662( C3300 C3662 ) C3300_=_C3663( C3300 C3663 ) C3300_=_C3664( C3300 C3664 ) C3355_=_C3469( C3355 C3469 ) C3355_=_C3512( C3355 C3512 ) \nC3355_=_C3543( C3355 C3543 ) C3355_=_C3605( C3355 C3605 ) C3355_=_C3653( C3355 C3653 ) C3355_=_C3654( C3355 C3654 ) C3355_=_C3655( C3355 C3655 ) C3355_=_C3656( C3355 C3656 ) \nC3355_=_C3657( C3355 C3657 ) C3355_=_C3658( C3355 C3658 ) C3355_=_C3659( C3355 C3659 ) C3355_=_C3660( C3355 C3660 ) C3355_=_C3661( C3355 C3661 ) C3355_=_C3662( C3355 C3662 ) \nC3355_=_C3663( C3355 C3663 ) C3355_=_C3664( C3355 C3664 ) C3370_=_C3590( C3370 C3590 ) C3370_=_C3607( C3370 C3607 ) C3370_=_C3657( C3370 C3657 ) C3370_=_C3695( C3370 C3695 ) \nC3370_=_C3749( C3370 C3749 ) C3370_=_C3760( C3370 C3760 ) C3370_=_C3821( C3370 C3821 ) C3370_=_C3861( C3370 C3861 ) C3370_=_C3908( C3370 C3908 ) C3370_=_C3909( C3370 C3909 ) \nC3370_=_C3910( C3370 C3910 ) C3370_=_C3911( C3370 C3911 ) C3370_=_C3912( C3370 C3912 ) C3370_=_C3913( C3370 C3913 ) C3370_=_C3914( C3370 C3914 ) C3370_=_C3915( C3370 C3915 ) \nC3370_=_C3916( C3370 C3916 ) C3469_=_C3512( C3469 C3512 ) C3469_=_C3543( C3469 C3543 ) C3469_=_C3605( C3469 C3605 ) C3469_=_C3653( C3469 C3653 ) C3469_=_C3654( C3469 C3654 ) \nC3469_=_C3655( C3469 C3655 ) C3469_=_C3656( C3469 C3656 ) C3469_=_C3657( C3469 C3657 ) C3469_=_C3658( C3469 C3658 ) C3469_=_C3659( C3469 C3659 ) C3469_=_C3660( C3469 C3660 ) \nC3469_=_C3661( C3469 C3661 ) C3469_=_C3662( C3469 C3662 ) C3469_=_C3663( C3469 C3663 ) C3469_=_C3664( C3469 C3664 ) C3512_=_C3543( C3512 C3543 ) C3512_=_C3605( C3512 C3605 ) \nC3512_=_C3653( C3512 C3653 ) C3512_=_C3654( C3512 C3654 ) C3512_=_C3655( C3512 C3655 ) C3512_=_C3656( C3512 C3656 ) C3512_=_C3657( C3512 C3657 ) C3512_=_C3658( C3512 C3658 ) \nC3512_=_C3659( C3512 C3659 ) C3512_=_C3660( C3512 C3660 ) C3512_=_C3661( C3512 C3661 ) C3512_=_C3662( C3512 C3662 ) C3512_=_C3663( C3512 C3663 ) C3512_=_C3664( C3512 C3664 ) \nC3543_=_C3605( C3543 C3605 ) C3543_=_C3653( C3543 C3653 ) C3543_=_C3654( C3543 C3654 ) C3543_=_C3655( C3543 C3655 ) C3543_=_C3656( C3543 C3656 ) C3543_=_C3657( C3543 C3657 ) \nC3543_=_C3658( C3543 C3658 ) C3543_=_C3659( C3543 C3659 ) C3543_=_C3660( C3543 C3660 ) C3543_=_C3661( C3543 C3661 ) C3543_=_C3662( C3543 C3662 ) C3543_=_C3663( C3543 C3663 ) \nC3543_=_C3664( C3543 C3664 ) C3590_=_C3607( C3590 C3607 ) C3590_=_C3657( C3590 C3657 ) C3590_=_C3695( C3590 C3695 ) C3590_=_C3749( C3590 C3749 ) C3590_=_C3760( C3590 C3760 ) \nC3590_=_C3821( C3590 C3821 ) C3590_=_C3861( C3590 C3861 ) C3590_=_C3908( C3590 C3908 ) C3590_=_C3909( C3590 C3909 ) C3590_=_C3910( C3590 C3910 ) C3590_=_C3911( C3590 C3911 ) \nC3590_=_C3912( C3590 C3912 ) C3590_=_C3913( C3590 C3913 ) C3590_=_C3914( C3590 C3914 ) C3590_=_C3915( C3590 C3915 ) C3590_=_C3916( C3590 C3916 ) C3605_=_C3607( C3605 C3607 ) \nC3605_=_C3653( C3605 C3653 ) C3605_=_C3654( C3605 C3654 ) C3605_=_C3655( C3605 C3655 ) C3605_=_C3656( C3605 C3656 ) C3605_=_C3657( C3605 C3657 ) C3605_=_C3658( C3605 C3658 ) \nC3605_=_C3659( C3605 C3659 ) C3605_=_C3660( C3605 C3660 ) C3605_=_C3661( C3605 C3661 ) C3605_=_C3662( C3605 C3662 ) C3605_=_C3663( C3605 C3663 ) C3605_=_C3664( C3605 C3664 ) \nC3607_=_C3657( C3607 C3657 ) C3607_=_C3695( C3607 C3695 ) C3607_=_C3749( C3607 C3749 ) C3607_=_C3760( C3607 C3760 ) C3607_=_C3821( C3607 C3821 ) C3607_=_C3861( C3607 C3861 ) \nC3607_=_C3908( C3607 C3908 ) C3607_=_C3909( C3607 C3909 ) C3607_=_C3910( C3607 C3910 ) C3607_=_C3911( C3607 C3911 ) C3607_=_C3912( C3607 C3912 ) C3607_=_C3913( C3607 C3913 ) \nC3607_=_C3914( C3607 C3914 ) C3607_=_C3915( C3607 C3915 ) C3607_=_C3916( C3607 C3916 ) C3653_=_C3654( C3653 C3654 ) C3653_=_C3655( C3653 C3655 ) C3653_=_C3656( C3653 C3656 ) \nC3653_=_C3657( C3653 C3657 ) C3653_=_C3658( C3653 C3658 ) C3653_=_C3659( C3653 C3659 ) C3653_=_C3660( C3653 C3660 ) C3653_=_C3661( C3653 C3661 ) C3653_=_C3662( C3653 C3662 ) \nC3653_=_C3663( C3653 C3663 ) C3653_=_C3664( C3653 C3664 ) C3654_=_C3655( C3654 C3655 ) C3654_=_C3656( C3654 C3656 ) C3654_=_C3657( C3654 C3657 ) C3654_=_C3658( C3654 C3658 ) \nC3654_=_C3659( C3654 C3659 ) C3654_=_C3660( C3654 C3660 ) C3654_=_C3661( C3654 C3661 ) C3654_=_C3662( C3654 C3662 ) C3654_=_C3663( C3654 C3663 ) C3654_=_C3664( C3654 C3664 ) \nC3655_=_C3656( C3655 C3656 ) C3655_=_C3657( C3655 C3657 ) C3655_=_C3658( C3655 C3658 ) C3655_=_C3659( C3655 C3659 ) C3655_=_C3660( C3655 C3660 ) C3655_=_C3661( C3655 C3661 ) \nC3655_=_C3662(</w:t>
      </w:r>
    </w:p>
    <w:p>
      <w:pPr>
        <w:pStyle w:val="PreformattedText"/>
        <w:bidi w:val="0"/>
        <w:spacing w:before="0" w:after="0"/>
        <w:jc w:val="left"/>
        <w:rPr/>
      </w:pPr>
      <w:r>
        <w:rPr/>
        <w:t xml:space="preserve"> </w:t>
      </w:r>
      <w:r>
        <w:rPr/>
        <w:t>C3655 C3662 ) C3655_=_C3663( C3655 C3663 ) C3655_=_C3664( C3655 C3664 ) C3655_=_C3861( C3655 C3861 ) C3656_=_C3657( C3656 C3657 ) C3656_=_C3658( C3656 C3658 ) \nC3656_=_C3659( C3656 C3659 ) C3656_=_C3660( C3656 C3660 ) C3656_=_C3661( C3656 C3661 ) C3656_=_C3662( C3656 C3662 ) C3656_=_C3663( C3656 C3663 ) C3656_=_C3664( C3656 C3664 ) \nC3657_=_C3658( C3657 C3658 ) C3657_=_C3659( C3657 C3659 ) C3657_=_C3660( C3657 C3660 ) C3657_=_C3661( C3657 C3661 ) C3657_=_C3662( C3657 C3662 ) C3657_=_C3663( C3657 C3663 ) \nC3657_=_C3664( C3657 C3664 ) C3657_=_C3695( C3657 C3695 ) C3657_=_C3749( C3657 C3749 ) C3657_=_C3760( C3657 C3760 ) C3657_=_C3821( C3657 C3821 ) C3657_=_C3861( C3657 C3861 ) \nC3657_=_C3908( C3657 C3908 ) C3657_=_C3909( C3657 C3909 ) C3657_=_C3910( C3657 C3910 ) C3657_=_C3911( C3657 C3911 ) C3657_=_C3912( C3657 C3912 ) C3657_=_C3913( C3657 C3913 ) \nC3657_=_C3914( C3657 C3914 ) C3657_=_C3915( C3657 C3915 ) C3657_=_C3916( C3657 C3916 ) C3658_=_C3659( C3658 C3659 ) C3658_=_C3660( C3658 C3660 ) C3658_=_C3661( C3658 C3661 ) \nC3658_=_C3662( C3658 C3662 ) C3658_=_C3663( C3658 C3663 ) C3658_=_C3664( C3658 C3664 ) C3658_=_C3908( C3658 C3908 ) C3659_=_C3660( C3659 C3660 ) C3659_=_C3661( C3659 C3661 ) \nC3659_=_C3662( C3659 C3662 ) C3659_=_C3663( C3659 C3663 ) C3659_=_C3664( C3659 C3664 ) C3659_=_C3909( C3659 C3909 ) C3660_=_C3661( C3660 C3661 ) C3660_=_C3662( C3660 C3662 ) \nC3660_=_C3663( C3660 C3663 ) C3660_=_C3664( C3660 C3664 ) C3661_=_C3662( C3661 C3662 ) C3661_=_C3663( C3661 C3663 ) C3661_=_C3664( C3661 C3664 ) C3661_=_C3913( C3661 C3913 ) \nC3662_=_C3663( C3662 C3663 ) C3662_=_C3664( C3662 C3664 ) C3662_=_C3914( C3662 C3914 ) C3663_=_C3664( C3663 C3664 ) C3663_=_C3915( C3663 C3915 ) C3664_=_C3916( C3664 C3916 ) \nC3695_=_C3749( C3695 C3749 ) C3695_=_C3760( C3695 C3760 ) C3695_=_C3821( C3695 C3821 ) C3695_=_C3861( C3695 C3861 ) C3695_=_C3908( C3695 C3908 ) C3695_=_C3909( C3695 C3909 ) \nC3695_=_C3910( C3695 C3910 ) C3695_=_C3911( C3695 C3911 ) C3695_=_C3912( C3695 C3912 ) C3695_=_C3913( C3695 C3913 ) C3695_=_C3914( C3695 C3914 ) C3695_=_C3915( C3695 C3915 ) \nC3695_=_C3916( C3695 C3916 ) C3749_=_C3760( C3749 C3760 ) C3749_=_C3821( C3749 C3821 ) C3749_=_C3861( C3749 C3861 ) C3749_=_C3908( C3749 C3908 ) C3749_=_C3909( C3749 C3909 ) \nC3749_=_C3910( C3749 C3910 ) C3749_=_C3911( C3749 C3911 ) C3749_=_C3912( C3749 C3912 ) C3749_=_C3913( C3749 C3913 ) C3749_=_C3914( C3749 C3914 ) C3749_=_C3915( C3749 C3915 ) \nC3749_=_C3916( C3749 C3916 ) C3760_=_C3821( C3760 C3821 ) C3760_=_C3861( C3760 C3861 ) C3760_=_C3908( C3760 C3908 ) C3760_=_C3909( C3760 C3909 ) C3760_=_C3910( C3760 C3910 ) \nC3760_=_C3911( C3760 C3911 ) C3760_=_C3912( C3760 C3912 ) C3760_=_C3913( C3760 C3913 ) C3760_=_C3914( C3760 C3914 ) C3760_=_C3915( C3760 C3915 ) C3760_=_C3916( C3760 C3916 ) \nC3821_=_C3861( C3821 C3861 ) C3821_=_C3908( C3821 C3908 ) C3821_=_C3909( C3821 C3909 ) C3821_=_C3910( C3821 C3910 ) C3821_=_C3911( C3821 C3911 ) C3821_=_C3912( C3821 C3912 ) \nC3821_=_C3913( C3821 C3913 ) C3821_=_C3914( C3821 C3914 ) C3821_=_C3915( C3821 C3915 ) C3821_=_C3916( C3821 C3916 ) C3861_=_C3908( C3861 C3908 ) C3861_=_C3909( C3861 C3909 ) \nC3861_=_C3910( C3861 C3910 ) C3861_=_C3911( C3861 C3911 ) C3861_=_C3912( C3861 C3912 ) C3861_=_C3913( C3861 C3913 ) C3861_=_C3914( C3861 C3914 ) C3861_=_C3915( C3861 C3915 ) \nC3861_=_C3916( C3861 C3916 ) C3908_=_C3909( C3908 C3909 ) C3908_=_C3910( C3908 C3910 ) C3908_=_C3911( C3908 C3911 ) C3908_=_C3912( C3908 C3912 ) C3908_=_C3913( C3908 C3913 ) \nC3908_=_C3914( C3908 C3914 ) C3908_=_C3915( C3908 C3915 ) C3908_=_C3916( C3908 C3916 ) C3909_=_C3910( C3909 C3910 ) C3909_=_C3911( C3909 C3911 ) C3909_=_C3912( C3909 C3912 ) \nC3909_=_C3913( C3909 C3913 ) C3909_=_C3914( C3909 C3914 ) C3909_=_C3915( C3909 C3915 ) C3909_=_C3916( C3909 C3916 ) C3910_=_C3911( C3910 C3911 ) C3910_=_C3912( C3910 C3912 ) \nC3910_=_C3913( C3910 C3913 ) C3910_=_C3914( C3910 C3914 ) C3910_=_C3915( C3910 C3915 ) C3910_=_C3916( C3910 C3916 ) C3911_=_C3912( C3911 C3912 ) C3911_=_C3913( C3911 C3913 ) \nC3911_=_C3914( C3911 C3914 ) C3911_=_C3915( C3911 C3915 ) C3911_=_C3916( C3911 C3916 ) C3912_=_C3913( C3912 C3913 ) C3912_=_C3914( C3912 C3914 ) C3912_=_C3915( C3912 C3915 ) \nC3912_=_C3916( C3912 C3916 ) C3913_=_C3914( C3913 C3914 ) C3913_=_C3915( C3913 C3915 ) C3913_=_C3916( C3913 C3916 ) C3914_=_C3915( C3914 C3915 ) C3914_=_C3916( C3914 C3916 ) \nC3915_=_C3916( C3915 C3916 ) "];92-&gt;126[label="109: C401 C427 C628 C652 C921 \nC998 C1018 C1047 C1083 C1104 C1243 \nC1280 C1355 C1388 C1389 C1390 C1391 \nC1392 C1393 C1394 C1395 C1396 C1397 \nC1398 C1399 C1400 C1401 C1402 C1403 \nC1404 C1406 C1407 C1408 C1409 C1410 \nC1411 C1412 C1413 C1480 C1490 C1597 \nC1598 C1599 C1600 C1601 C1602 C1603 \nC1604 C1605 C1606 C1607 C1608 C1609 \nC1611 C1612 C1614 C1615 C1616 C1617 \nC1618 C1619 C1620 C1621 C1622 C1623 \nC2169 C2232 C2572 C2638 C2769 C2793 \nC2886 C2934 C2939 C3238 C3300 C3355 \nC3370 C3469 C3512 C3543 C3590 C3605 \nC3607 C3653 C3654 C3655 C3656 C3658 \nC3659 C3660 C3661 C3662 C3663 C3664 \nC3695 C3749 C3760 C3821 C3861 C3908 \nC3909 C3910 C3911 C3912 C3913 C3914 \nC3915 C3916 \n1470: C401_=_C427 ,C401_=_C921 ,C401_=_C1018 ,C401_=_C1083 ,C401_=_C1104 ,\nC401_=_C1280 ,C401_=_C1355 ,C401_=_C2169 ,C401_=_C2638 ,C401_=_C2934 ,C401_=_C3300 ,\nC401_=_C3355 ,C401_=_C3469 ,C401_=_C3512 ,C401_=_C3543 ,C401_=_C3605 ,C401_=_C3653 ,\nC401_=_C3654 ,C401_=_C3655 ,C401_=_C3656 ,C401_=_C3658 ,C401_=_C3659 ,C401_=_C3660 ,\nC401_=_C3661 ,C401_=_C3662 ,C401_=_C3663 ,C401_=_C3664 ,C427_=_C921 ,C427_=_C1018 ,\nC427_=_C1083 ,C427_=_C1104 ,C427_=_C1280 ,C427_=_C1355 ,C427_=_C2169 ,C427_=_C2638 ,\nC427_=_C2934 ,C427_=_C3300 ,C427_=_C3355 ,C427_=_C3469 ,C427_=_C3512 ,C427_=_C3543 ,\nC427_=_C3605 ,C427_=_C3653 ,C427_=_C3654 ,C427_=_C3655 ,C427_=_C3656 ,C427_=_C3658 ,\nC427_=_C3659 ,C427_=_C3660 ,C427_=_C3661 ,C427_=_C3662 ,C427_=_C3663 ,C427_=_C3664 ,\nC628_=_C652 ,C628_=_C1243 ,C628_=_C1388 ,C628_=_C1389 ,C628_=_C1390 ,C628_=_C1391 ,\nC628_=_C1392 ,C628_=_C1393 ,C628_=_C1394 ,C628_=_C1395 ,C628_=_C1396 ,C628_=_C1397 ,\nC628_=_C1398 ,C628_=_C1399 ,C628_=_C1400 ,C628_=_C1401 ,C628_=_C1402 ,C628_=_C1403 ,\nC628_=_C1404 ,C628_=_C1406 ,C628_=_C1407 ,C628_=_C1408 ,C628_=_C1409 ,C628_=_C1410 ,\nC628_=_C1411 ,C628_=_C1412 ,C628_=_C1413 ,C652_=_C1243 ,C652_=_C1388 ,C652_=_C1389 ,\nC652_=_C1390 ,C652_=_C1391 ,C652_=_C1392 ,C652_=_C1393 ,C652_=_C1394 ,C652_=_C1395 ,\nC652_=_C1396 ,C652_=_C1397 ,C652_=_C1398 ,C652_=_C1399 ,C652_=_C1400 ,C652_=_C1401 ,\nC652_=_C1402 ,C652_=_C1403 ,C652_=_C1404 ,C652_=_C1406 ,C652_=_C1407 ,C652_=_C1408 ,\nC652_=_C1409 ,C652_=_C1410 ,C652_=_C1411 ,C652_=_C1412 ,C652_=_C1413 ,C921_=_C1018 ,\nC921_=_C1083 ,C921_=_C1104 ,C921_=_C1280 ,C921_=_C1355 ,C921_=_C2169 ,C921_=_C2638 ,\nC921_=_C2934 ,C921_=_C3300 ,C921_=_C3355 ,C921_=_C3469 ,C921_=_C3512 ,C921_=_C3543 ,\nC921_=_C3605 ,C921_=_C3653 ,C921_=_C3654 ,C921_=_C3655 ,C921_=_C3656 ,C921_=_C3658 ,\nC921_=_C3659 ,C921_=_C3660 ,C921_=_C3661 ,C921_=_C3662 ,C921_=_C3663 ,C921_=_C3664 ,\nC998_=_C1480 ,C998_=_C2232 ,C998_=_C2572 ,C998_=_C2769 ,C998_=_C2793 ,C998_=_C2886 ,\nC998_=_C2939 ,C998_=_C3238 ,C998_=_C3370 ,C998_=_C3590 ,C998_=_C3607 ,C998_=_C3695 ,\nC998_=_C3749 ,C998_=_C3760 ,C998_=_C3821 ,C998_=_C3861 ,C998_=_C3908 ,C998_=_C3909 ,\nC998_=_C3910 ,C998_=_C3911 ,C998_=_C3912 ,C998_=_C3913 ,C998_=_C3914 ,C998_=_C3915 ,\nC998_=_C3916 ,C1018_=_C1083 ,C1018_=_C1104 ,C1018_=_C1280 ,C1018_=_C1355 ,C1018_=_C2169 ,\nC1018_=_C2638 ,C1018_=_C2934 ,C1018_=_C3300 ,C1018_=_C3355 ,C1018_=_C3469 ,C1018_=_C3512 ,\nC1018_=_C3543 ,C1018_=_C3605 ,C1018_=_C3653 ,C1018_=_C3654 ,C1018_=_C3655 ,C1018_=_C3656 ,\nC1018_=_C3658 ,C1018_=_C3659 ,C1018_=_C3660 ,C1018_=_C3661 ,C1018_=_C3662 ,C1018_=_C3663 ,\nC1018_=_C3664 ,C1047_=_C1490 ,C1047_=_C1597 ,C1047_=_C1598 ,C1047_=_C1599 ,C1047_=_C1600 ,\nC1047_=_C1601 ,C1047_=_C1602 ,C1047_=_C1603 ,C1047_=_C1604 ,C1047_=_C1605 ,C1047_=_C1606 ,\nC1047_=_C1607 ,C1047_=_C1608 ,C1047_=_C1609 ,C1047_=_C1611 ,C1047_=_C1612 ,C1047_=_C1614 ,\nC1047_=_C1615 ,C1047_=_C1616 ,C1047_=_C1617 ,C1047_=_C1618 ,C1047_=_C1619 ,C1047_=_C1620 ,\nC1047_=_C1621 ,C1047_=_C1622 ,C1047_=_C1623 ,C1083_=_C1104 ,C1083_=_C1280 ,C1083_=_C1355 ,\nC1083_=_C2169 ,C1083_=_C2638 ,C1083_=_C2934 ,C1083_=_C3300 ,C1083_=_C3355 ,C1083_=_C3469 ,\nC1083_=_C3512 ,C1083_=_C3543 ,C1083_=_C3605 ,C1083_=_C3653 ,C1083_=_C3654 ,C1083_=_C3655 ,\nC1083_=_C3656 ,C1083_=_C3658 ,C1083_=_C3659 ,C1083_=_C3660 ,C1083_=_C3661 ,C1083_=_C3662 ,\nC1083_=_C3663 ,C1083_=_C3664 ,C1104_=_C1280 ,C1104_=_C1355 ,C1104_=_C2169 ,C1104_=_C2638 ,\nC1104_=_C2934 ,C1104_=_C3300 ,C1104_=_C3355 ,C1104_=_C3469 ,C1104_=_C3512 ,C1104_=_C3543 ,\nC1104_=_C3605 ,C1104_=_C3653 ,C1104_=_C3654 ,C1104_=_C3655 ,C1104_=_C3656 ,C1104_=_C3658 ,\nC1104_=_C3659 ,C1104_=_C3660 ,C1104_=_C3661 ,C1104_=_C3662 ,C1104_=_C3663 ,C1104_=_C3664 ,\nC1243_=_C1388 ,C1243_=_C1389 ,C1243_=_C1390 ,C1243_=_C1391 ,C1243_=_C1392 ,C1243_=_C1393 ,\nC1243_=_C1394 ,C1243_=_C1395 ,C1243_=_C1396 ,C1243_=_C1397 ,C1243_=_C1398 ,C1243_=_C1399 ,\nC1243_=_C1400 ,C1243_=_C1401 ,C1243_=_C1402 ,C1243_=_C1403 ,C1243_=_C1404 ,C1243_=_C1406 ,\nC1243_=_C1407 ,C1243_=_C1408 ,C1243_=_C1409 ,C1243_=_C1410 ,C1243_=_C1411 ,C1243_=_C1412 ,\nC1243_=_C1413 ,C1280_=_C1355 ,C1280_=_C2169 ,C1280_=_C2638 ,C1280_=_C2934 ,C1280_=_C3300 ,\nC1280_=_C3355 ,C1280_=_C3469 ,C1280_=_C3512 ,C1280_=_C3543 ,C1280_=_C3605 ,C1280_=_C3653 ,\nC1280_=_C3654 ,C1280_=_C3655 ,C1280_=_C3656 ,C1280_=_C3658 ,C1280_=_C3659 ,C1280_=_C3660 ,\nC1280_=_C3661 ,C1280_=_C3662 ,C1280_=_C3663 ,C1280_=_C3664 ,C1355_=_C2169 ,C1355_=_C2638 ,\nC1355_=_C2934 ,C1355_=_C3300 ,C1355_=_C3355 ,C1355_=_C3469 ,C1355_=_C3512 ,C1355_=_C3543 ,\nC1355_=_C3605 ,C1355_=_C3653 ,C1355_=_C3654 ,C1355_=_C3655 ,C1355_=_C3656 ,C1355_=_C3658 ,\nC1355_=_C3659 ,C1355_=_C3660 ,C1355_=_C3661 ,C1355_=_C3662 ,C1355_=_C3663 ,C1355_=_C3664 ,\nC1388_=_C1389 ,C1388_=_C1390 ,C1388_=_C1391 ,C1388_=_C1392 ,C1388_=_C1393</w:t>
      </w:r>
    </w:p>
    <w:p>
      <w:pPr>
        <w:pStyle w:val="PreformattedText"/>
        <w:bidi w:val="0"/>
        <w:spacing w:before="0" w:after="0"/>
        <w:jc w:val="left"/>
        <w:rPr/>
      </w:pPr>
      <w:r>
        <w:rPr/>
        <w:t xml:space="preserve"> </w:t>
      </w:r>
      <w:r>
        <w:rPr/>
        <w:t>,C1388_=_C1394 ,\nC1388_=_C1395 ,C1388_=_C1396 ,C1388_=_C1397 ,C1388_=_C1398 ,C1388_=_C1399 ,C1388_=_C1400 ,\nC1388_=_C1401 ,C1388_=_C1402 ,C1388_=_C1403 ,C1388_=_C1404 ,C1388_=_C1406 ,C1388_=_C1407 ,\nC1388_=_C1408 ,C1388_=_C1409 ,C1388_=_C1410 ,C1388_=_C1411 ,C1388_=_C1412 ,C1388_=_C1413 ,\nC1389_=_C1390 ,C1389_=_C1391 ,C1389_=_C1392 ,C1389_=_C1393 ,C1389_=_C1394 ,C1389_=_C1395 ,\nC1389_=_C1396 ,C1389_=_C1397 ,C1389_=_C1398 ,C1389_=_C1399 ,C1389_=_C1400 ,C1389_=_C1401 ,\nC1389_=_C1402 ,C1389_=_C1403 ,C1389_=_C1404 ,C1389_=_C1406 ,C1389_=_C1407 ,C1389_=_C1408 ,\nC1389_=_C1409 ,C1389_=_C1410 ,C1389_=_C1411 ,C1389_=_C1412 ,C1389_=_C1413 ,C1390_=_C1391 ,\nC1390_=_C1392 ,C1390_=_C1393 ,C1390_=_C1394 ,C1390_=_C1395 ,C1390_=_C1396 ,C1390_=_C1397 ,\nC1390_=_C1398 ,C1390_=_C1399 ,C1390_=_C1400 ,C1390_=_C1401 ,C1390_=_C1402 ,C1390_=_C1403 ,\nC1390_=_C1404 ,C1390_=_C1406 ,C1390_=_C1407 ,C1390_=_C1408 ,C1390_=_C1409 ,C1390_=_C1410 ,\nC1390_=_C1411 ,C1390_=_C1412 ,C1390_=_C1413 ,C1391_=_C1392 ,C1391_=_C1393 ,C1391_=_C1394 ,\nC1391_=_C1395 ,C1391_=_C1396 ,C1391_=_C1397 ,C1391_=_C1398 ,C1391_=_C1399 ,C1391_=_C1400 ,\nC1391_=_C1401 ,C1391_=_C1402 ,C1391_=_C1403 ,C1391_=_C1404 ,C1391_=_C1406 ,C1391_=_C1407 ,\nC1391_=_C1408 ,C1391_=_C1409 ,C1391_=_C1410 ,C1391_=_C1411 ,C1391_=_C1412 ,C1391_=_C1413 ,\nC1392_=_C1393 ,C1392_=_C1394 ,C1392_=_C1395 ,C1392_=_C1396 ,C1392_=_C1397 ,C1392_=_C1398 ,\nC1392_=_C1399 ,C1392_=_C1400 ,C1392_=_C1401 ,C1392_=_C1402 ,C1392_=_C1403 ,C1392_=_C1404 ,\nC1392_=_C1406 ,C1392_=_C1407 ,C1392_=_C1408 ,C1392_=_C1409 ,C1392_=_C1410 ,C1392_=_C1411 ,\nC1392_=_C1412 ,C1392_=_C1413 ,C1393_=_C1394 ,C1393_=_C1395 ,C1393_=_C1396 ,C1393_=_C1397 ,\nC1393_=_C1398 ,C1393_=_C1399 ,C1393_=_C1400 ,C1393_=_C1401 ,C1393_=_C1402 ,C1393_=_C1403 ,\nC1393_=_C1404 ,C1393_=_C1406 ,C1393_=_C1407 ,C1393_=_C1408 ,C1393_=_C1409 ,C1393_=_C1410 ,\nC1393_=_C1411 ,C1393_=_C1412 ,C1393_=_C1413 ,C1393_=_C1602 ,C1394_=_C1395 ,C1394_=_C1396 ,\nC1394_=_C1397 ,C1394_=_C1398 ,C1394_=_C1399 ,C1394_=_C1400 ,C1394_=_C1401 ,C1394_=_C1402 ,\nC1394_=_C1403 ,C1394_=_C1404 ,C1394_=_C1406 ,C1394_=_C1407 ,C1394_=_C1408 ,C1394_=_C1409 ,\nC1394_=_C1410 ,C1394_=_C1411 ,C1394_=_C1412 ,C1394_=_C1413 ,C1394_=_C2572 ,C1395_=_C1396 ,\nC1395_=_C1397 ,C1395_=_C1398 ,C1395_=_C1399 ,C1395_=_C1400 ,C1395_=_C1401 ,C1395_=_C1402 ,\nC1395_=_C1403 ,C1395_=_C1404 ,C1395_=_C1406 ,C1395_=_C1407 ,C1395_=_C1408 ,C1395_=_C1409 ,\nC1395_=_C1410 ,C1395_=_C1411 ,C1395_=_C1412 ,C1395_=_C1413 ,C1395_=_C2769 ,C1396_=_C1397 ,\nC1396_=_C1398 ,C1396_=_C1399 ,C1396_=_C1400 ,C1396_=_C1401 ,C1396_=_C1402 ,C1396_=_C1403 ,\nC1396_=_C1404 ,C1396_=_C1406 ,C1396_=_C1407 ,C1396_=_C1408 ,C1396_=_C1409 ,C1396_=_C1410 ,\nC1396_=_C1411 ,C1396_=_C1412 ,C1396_=_C1413 ,C1396_=_C2793 ,C1397_=_C1398 ,C1397_=_C1399 ,\nC1397_=_C1400 ,C1397_=_C1401 ,C1397_=_C1402 ,C1397_=_C1403 ,C1397_=_C1404 ,C1397_=_C1406 ,\nC1397_=_C1407 ,C1397_=_C1408 ,C1397_=_C1409 ,C1397_=_C1410 ,C1397_=_C1411 ,C1397_=_C1412 ,\nC1397_=_C1413 ,C1398_=_C1399 ,C1398_=_C1400 ,C1398_=_C1401 ,C1398_=_C1402 ,C1398_=_C1403 ,\nC1398_=_C1404 ,C1398_=_C1406 ,C1398_=_C1407 ,C1398_=_C1408 ,C1398_=_C1409 ,C1398_=_C1410 ,\nC1398_=_C1411 ,C1398_=_C1412 ,C1398_=_C1413 ,C1398_=_C2886 ,C1399_=_C1400 ,C1399_=_C1401 ,\nC1399_=_C1402 ,C1399_=_C1403 ,C1399_=_C1404 ,C1399_=_C1406 ,C1399_=_C1407 ,C1399_=_C1408 ,\nC1399_=_C1409 ,C1399_=_C1410 ,C1399_=_C1411 ,C1399_=_C1412 ,C1399_=_C1413 ,C1399_=_C3300 ,\nC1400_=_C1401 ,C1400_=_C1402 ,C1400_=_C1403 ,C1400_=_C1404 ,C1400_=_C1406 ,C1400_=_C1407 ,\nC1400_=_C1408 ,C1400_=_C1409 ,C1400_=_C1410 ,C1400_=_C1411 ,C1400_=_C1412 ,C1400_=_C1413 ,\nC1400_=_C3370 ,C1401_=_C1402 ,C1401_=_C1403 ,C1401_=_C1404 ,C1401_=_C1406 ,C1401_=_C1407 ,\nC1401_=_C1408 ,C1401_=_C1409 ,C1401_=_C1410 ,C1401_=_C1411 ,C1401_=_C1412 ,C1401_=_C1413 ,\nC1401_=_C3695 ,C1402_=_C1403 ,C1402_=_C1404 ,C1402_=_C1406 ,C1402_=_C1407 ,C1402_=_C1408 ,\nC1402_=_C1409 ,C1402_=_C1410 ,C1402_=_C1411 ,C1402_=_C1412 ,C1402_=_C1413 ,C1402_=_C3749 ,\nC1403_=_C1404 ,C1403_=_C1406 ,C1403_=_C1407 ,C1403_=_C1408 ,C1403_=_C1409 ,C1403_=_C1410 ,\nC1403_=_C1411 ,C1403_=_C1412 ,C1403_=_C1413 ,C1403_=_C3821 ,C1404_=_C1406 ,C1404_=_C1407 ,\nC1404_=_C1408 ,C1404_=_C1409 ,C1404_=_C1410 ,C1404_=_C1411 ,C1404_=_C1412 ,C1404_=_C1413 ,\nC1406_=_C1407 ,C1406_=_C1408 ,C1406_=_C1409 ,C1406_=_C1410 ,C1406_=_C1411 ,C1406_=_C1412 ,\nC1406_=_C1413 ,C1407_=_C1408 ,C1407_=_C1409 ,C1407_=_C1410 ,C1407_=_C1411 ,C1407_=_C1412 ,\nC1407_=_C1413 ,C1407_=_C3910 ,C1408_=_C1409 ,C1408_=_C1410 ,C1408_=_C1411 ,C1408_=_C1412 ,\nC1408_=_C1413 ,C1408_=_C3912 ,C1409_=_C1410 ,C1409_=_C1411 ,C1409_=_C1412 ,C1409_=_C1413 ,\nC1410_=_C1411 ,C1410_=_C1412 ,C1410_=_C1413 ,C1411_=_C1412 ,C1411_=_C1413 ,C1412_=_C1413 ,\nC1480_=_C2232 ,C1480_=_C2572 ,C1480_=_C2769 ,C1480_=_C2793 ,C1480_=_C2886 ,C1480_=_C2939 ,\nC1480_=_C3238 ,C1480_=_C3370 ,C1480_=_C3590 ,C1480_=_C3607 ,C1480_=_C3695 ,C1480_=_C3749 ,\nC1480_=_C3760 ,C1480_=_C3821 ,C1480_=_C3861 ,C1480_=_C3908 ,C1480_=_C3909 ,C1480_=_C3910 ,\nC1480_=_C3911 ,C1480_=_C3912 ,C1480_=_C3913 ,C1480_=_C3914 ,C1480_=_C3915 ,C1480_=_C3916 ,\nC1490_=_C1597 ,C1490_=_C1598 ,C1490_=_C1599 ,C1490_=_C1600 ,C1490_=_C1601 ,C1490_=_C1602 ,\nC1490_=_C1603 ,C1490_=_C1604 ,C1490_=_C1605 ,C1490_=_C1606 ,C1490_=_C1607 ,C1490_=_C1608 ,\nC1490_=_C1609 ,C1490_=_C1611 ,C1490_=_C1612 ,C1490_=_C1614 ,C1490_=_C1615 ,C1490_=_C1616 ,\nC1490_=_C1617 ,C1490_=_C1618 ,C1490_=_C1619 ,C1490_=_C1620 ,C1490_=_C1621 ,C1490_=_C1622 ,\nC1490_=_C1623 ,C1597_=_C1598 ,C1597_=_C1599 ,C1597_=_C1600 ,C1597_=_C1601 ,C1597_=_C1602 ,\nC1597_=_C1603 ,C1597_=_C1604 ,C1597_=_C1605 ,C1597_=_C1606 ,C1597_=_C1607 ,C1597_=_C1608 ,\nC1597_=_C1609 ,C1597_=_C1611 ,C1597_=_C1612 ,C1597_=_C1614 ,C1597_=_C1615 ,C1597_=_C1616 ,\nC1597_=_C1617 ,C1597_=_C1618 ,C1597_=_C1619 ,C1597_=_C1620 ,C1597_=_C1621 ,C1597_=_C1622 ,\nC1597_=_C1623 ,C1598_=_C1599 ,C1598_=_C1600 ,C1598_=_C1601 ,C1598_=_C1602 ,C1598_=_C1603 ,\nC1598_=_C1604 ,C1598_=_C1605 ,C1598_=_C1606 ,C1598_=_C1607 ,C1598_=_C1608 ,C1598_=_C1609 ,\nC1598_=_C1611 ,C1598_=_C1612 ,C1598_=_C1614 ,C1598_=_C1615 ,C1598_=_C1616 ,C1598_=_C1617 ,\nC1598_=_C1618 ,C1598_=_C1619 ,C1598_=_C1620 ,C1598_=_C1621 ,C1598_=_C1622 ,C1598_=_C1623 ,\nC1599_=_C1600 ,C1599_=_C1601 ,C1599_=_C1602 ,C1599_=_C1603 ,C1599_=_C1604 ,C1599_=_C1605 ,\nC1599_=_C1606 ,C1599_=_C1607 ,C1599_=_C1608 ,C1599_=_C1609 ,C1599_=_C1611 ,C1599_=_C1612 ,\nC1599_=_C1614 ,C1599_=_C1615 ,C1599_=_C1616 ,C1599_=_C1617 ,C1599_=_C1618 ,C1599_=_C1619 ,\nC1599_=_C1620 ,C1599_=_C1621 ,C1599_=_C1622 ,C1599_=_C1623 ,C1600_=_C1601 ,C1600_=_C1602 ,\nC1600_=_C1603 ,C1600_=_C1604 ,C1600_=_C1605 ,C1600_=_C1606 ,C1600_=_C1607 ,C1600_=_C1608 ,\nC1600_=_C1609 ,C1600_=_C1611 ,C1600_=_C1612 ,C1600_=_C1614 ,C1600_=_C1615 ,C1600_=_C1616 ,\nC1600_=_C1617 ,C1600_=_C1618 ,C1600_=_C1619 ,C1600_=_C1620 ,C1600_=_C1621 ,C1600_=_C1622 ,\nC1600_=_C1623 ,C1601_=_C1602 ,C1601_=_C1603 ,C1601_=_C1604 ,C1601_=_C1605 ,C1601_=_C1606 ,\nC1601_=_C1607 ,C1601_=_C1608 ,C1601_=_C1609 ,C1601_=_C1611 ,C1601_=_C1612 ,C1601_=_C1614 ,\nC1601_=_C1615 ,C1601_=_C1616 ,C1601_=_C1617 ,C1601_=_C1618 ,C1601_=_C1619 ,C1601_=_C1620 ,\nC1601_=_C1621 ,C1601_=_C1622 ,C1601_=_C1623 ,C1602_=_C1603 ,C1602_=_C1604 ,C1602_=_C1605 ,\nC1602_=_C1606 ,C1602_=_C1607 ,C1602_=_C1608 ,C1602_=_C1609 ,C1602_=_C1611 ,C1602_=_C1612 ,\nC1602_=_C1614 ,C1602_=_C1615 ,C1602_=_C1616 ,C1602_=_C1617 ,C1602_=_C1618 ,C1602_=_C1619 ,\nC1602_=_C1620 ,C1602_=_C1621 ,C1602_=_C1622 ,C1602_=_C1623 ,C1603_=_C1604 ,C1603_=_C1605 ,\nC1603_=_C1606 ,C1603_=_C1607 ,C1603_=_C1608 ,C1603_=_C1609 ,C1603_=_C1611 ,C1603_=_C1612 ,\nC1603_=_C1614 ,C1603_=_C1615 ,C1603_=_C1616 ,C1603_=_C1617 ,C1603_=_C1618 ,C1603_=_C1619 ,\nC1603_=_C1620 ,C1603_=_C1621 ,C1603_=_C1622 ,C1603_=_C1623 ,C1604_=_C1605 ,C1604_=_C1606 ,\nC1604_=_C1607 ,C1604_=_C1608 ,C1604_=_C1609 ,C1604_=_C1611 ,C1604_=_C1612 ,C1604_=_C1614 ,\nC1604_=_C1615 ,C1604_=_C1616 ,C1604_=_C1617 ,C1604_=_C1618 ,C1604_=_C1619 ,C1604_=_C1620 ,\nC1604_=_C1621 ,C1604_=_C1622 ,C1604_=_C1623 ,C1605_=_C1606 ,C1605_=_C1607 ,C1605_=_C1608 ,\nC1605_=_C1609 ,C1605_=_C1611 ,C1605_=_C1612 ,C1605_=_C1614 ,C1605_=_C1615 ,C1605_=_C1616 ,\nC1605_=_C1617 ,C1605_=_C1618 ,C1605_=_C1619 ,C1605_=_C1620 ,C1605_=_C1621 ,C1605_=_C1622 ,\nC1605_=_C1623 ,C1605_=_C2934 ,C1605_=_C2939 ,C1606_=_C1607 ,C1606_=_C1608 ,C1606_=_C1609 ,\nC1606_=_C1611 ,C1606_=_C1612 ,C1606_=_C1614 ,C1606_=_C1615 ,C1606_=_C1616 ,C1606_=_C1617 ,\nC1606_=_C1618 ,C1606_=_C1619 ,C1606_=_C1620 ,C1606_=_C1621 ,C1606_=_C1622 ,C1606_=_C1623 ,\nC1607_=_C1608 ,C1607_=_C1609 ,C1607_=_C1611 ,C1607_=_C1612 ,C1607_=_C1614 ,C1607_=_C1615 ,\nC1607_=_C1616 ,C1607_=_C1617 ,C1607_=_C1618 ,C1607_=_C1619 ,C1607_=_C1620 ,C1607_=_C1621 ,\nC1607_=_C1622 ,C1607_=_C1623 ,C1608_=_C1609 ,C1608_=_C1611 ,C1608_=_C1612 ,C1608_=_C1614 ,\nC1608_=_C1615 ,C1608_=_C1616 ,C1608_=_C1617 ,C1608_=_C1618 ,C1608_=_C1619 ,C1608_=_C1620 ,\nC1608_=_C1621 ,C1608_=_C1622 ,C1608_=_C1623 ,C1608_=_C3605 ,C1608_=_C3607 ,C1609_=_C1611 ,\nC1609_=_C1612 ,C1609_=_C1614 ,C1609_=_C1615 ,C1609_=_C1616 ,C1609_=_C1617 ,C1609_=_C1618 ,\nC1609_=_C1619 ,C1609_=_C1620 ,C1609_=_C1621 ,C1609_=_C1622 ,C1609_=_C1623 ,C1611_=_C1612 ,\nC1611_=_C1614 ,C1611_=_C1615 ,C1611_=_C1616 ,C1611_=_C1617 ,C1611_=_C1618 ,C1611_=_C1619 ,\nC1611_=_C1620 ,C1611_=_C1621 ,C1611_=_C1622 ,C1611_=_C1623 ,C1612_=_C1614 ,C1612_=_C1615 ,\nC1612_=_C1616 ,C1612_=_C1617 ,C1612_=_C1618 ,C1612_=_C1619 ,C1612_=_C1620 ,C1612_=_C1621 ,\nC1612_=_C1622 ,C1612_=_C1623 ,C1612_=_C3655 ,C1612_=_C3861 ,C1614_=_C1615 ,C1614_=_C1616 ,\nC1614_=_C1617 ,C1614_=_C1618 ,C1614_=_C1619 ,C1614_=_C1620 ,C1614_=_C1621 ,C1614_=_C1622 ,\nC1614_=_C1623 ,C1614_=_C3658 ,C1614_=_C3908 ,C1615_=_C1616 ,C1615_=_C1617 ,C1615_=_C1618 ,\nC1615_=_C1619 ,C1615_=_C1620 ,C1615_=_C1621 ,C1615_=_C1622 ,C1615_=_C1623 ,C1615_=_C3659 ,\nC1615_=_C3909 ,C1616_=_C1617 ,C1616_=_C1618 ,C1616_=_C1619 ,C1616_=_C1620 ,C1616_=_C1621 ,\nC1616_=_C1622 ,C1616_=_C1623 ,C1616_=_C3660</w:t>
      </w:r>
    </w:p>
    <w:p>
      <w:pPr>
        <w:pStyle w:val="PreformattedText"/>
        <w:bidi w:val="0"/>
        <w:spacing w:before="0" w:after="0"/>
        <w:jc w:val="left"/>
        <w:rPr/>
      </w:pPr>
      <w:r>
        <w:rPr/>
        <w:t xml:space="preserve"> </w:t>
      </w:r>
      <w:r>
        <w:rPr/>
        <w:t>,C1617_=_C1618 ,C1617_=_C1619 ,C1617_=_C1620 ,\nC1617_=_C1621 ,C1617_=_C1622 ,C1617_=_C1623 ,C1618_=_C1619 ,C1618_=_C1620 ,C1618_=_C1621 ,\nC1618_=_C1622 ,C1618_=_C1623 ,C1619_=_C1620 ,C1619_=_C1621 ,C1619_=_C1622 ,C1619_=_C1623 ,\nC1619_=_C3662 ,C1619_=_C3914 ,C1620_=_C1621 ,C1620_=_C1622 ,C1620_=_C1623 ,C1620_=_C3663 ,\nC1620_=_C3915 ,C1621_=_C1622 ,C1621_=_C1623 ,C1622_=_C1623 ,C1623_=_C3664 ,C1623_=_C3916 ,\nC2169_=_C2638 ,C2169_=_C2934 ,C2169_=_C3300 ,C2169_=_C3355 ,C2169_=_C3469 ,C2169_=_C3512 ,\nC2169_=_C3543 ,C2169_=_C3605 ,C2169_=_C3653 ,C2169_=_C3654 ,C2169_=_C3655 ,C2169_=_C3656 ,\nC2169_=_C3658 ,C2169_=_C3659 ,C2169_=_C3660 ,C2169_=_C3661 ,C2169_=_C3662 ,C2169_=_C3663 ,\nC2169_=_C3664 ,C2232_=_C2572 ,C2232_=_C2769 ,C2232_=_C2793 ,C2232_=_C2886 ,C2232_=_C2939 ,\nC2232_=_C3238 ,C2232_=_C3370 ,C2232_=_C3590 ,C2232_=_C3607 ,C2232_=_C3695 ,C2232_=_C3749 ,\nC2232_=_C3760 ,C2232_=_C3821 ,C2232_=_C3861 ,C2232_=_C3908 ,C2232_=_C3909 ,C2232_=_C3910 ,\nC2232_=_C3911 ,C2232_=_C3912 ,C2232_=_C3913 ,C2232_=_C3914 ,C2232_=_C3915 ,C2232_=_C3916 ,\nC2572_=_C2769 ,C2572_=_C2793 ,C2572_=_C2886 ,C2572_=_C2939 ,C2572_=_C3238 ,C2572_=_C3370 ,\nC2572_=_C3590 ,C2572_=_C3607 ,C2572_=_C3695 ,C2572_=_C3749 ,C2572_=_C3760 ,C2572_=_C3821 ,\nC2572_=_C3861 ,C2572_=_C3908 ,C2572_=_C3909 ,C2572_=_C3910 ,C2572_=_C3911 ,C2572_=_C3912 ,\nC2572_=_C3913 ,C2572_=_C3914 ,C2572_=_C3915 ,C2572_=_C3916 ,C2638_=_C2934 ,C2638_=_C3300 ,\nC2638_=_C3355 ,C2638_=_C3469 ,C2638_=_C3512 ,C2638_=_C3543 ,C2638_=_C3605 ,C2638_=_C3653 ,\nC2638_=_C3654 ,C2638_=_C3655 ,C2638_=_C3656 ,C2638_=_C3658 ,C2638_=_C3659 ,C2638_=_C3660 ,\nC2638_=_C3661 ,C2638_=_C3662 ,C2638_=_C3663 ,C2638_=_C3664 ,C2769_=_C2793 ,C2769_=_C2886 ,\nC2769_=_C2939 ,C2769_=_C3238 ,C2769_=_C3370 ,C2769_=_C3590 ,C2769_=_C3607 ,C2769_=_C3695 ,\nC2769_=_C3749 ,C2769_=_C3760 ,C2769_=_C3821 ,C2769_=_C3861 ,C2769_=_C3908 ,C2769_=_C3909 ,\nC2769_=_C3910 ,C2769_=_C3911 ,C2769_=_C3912 ,C2769_=_C3913 ,C2769_=_C3914 ,C2769_=_C3915 ,\nC2769_=_C3916 ,C2793_=_C2886 ,C2793_=_C2939 ,C2793_=_C3238 ,C2793_=_C3370 ,C2793_=_C3590 ,\nC2793_=_C3607 ,C2793_=_C3695 ,C2793_=_C3749 ,C2793_=_C3760 ,C2793_=_C3821 ,C2793_=_C3861 ,\nC2793_=_C3908 ,C2793_=_C3909 ,C2793_=_C3910 ,C2793_=_C3911 ,C2793_=_C3912 ,C2793_=_C3913 ,\nC2793_=_C3914 ,C2793_=_C3915 ,C2793_=_C3916 ,C2886_=_C2939 ,C2886_=_C3238 ,C2886_=_C3370 ,\nC2886_=_C3590 ,C2886_=_C3607 ,C2886_=_C3695 ,C2886_=_C3749 ,C2886_=_C3760 ,C2886_=_C3821 ,\nC2886_=_C3861 ,C2886_=_C3908 ,C2886_=_C3909 ,C2886_=_C3910 ,C2886_=_C3911 ,C2886_=_C3912 ,\nC2886_=_C3913 ,C2886_=_C3914 ,C2886_=_C3915 ,C2886_=_C3916 ,C2934_=_C2939 ,C2934_=_C3300 ,\nC2934_=_C3355 ,C2934_=_C3469 ,C2934_=_C3512 ,C2934_=_C3543 ,C2934_=_C3605 ,C2934_=_C3653 ,\nC2934_=_C3654 ,C2934_=_C3655 ,C2934_=_C3656 ,C2934_=_C3658 ,C2934_=_C3659 ,C2934_=_C3660 ,\nC2934_=_C3661 ,C2934_=_C3662 ,C2934_=_C3663 ,C2934_=_C3664 ,C2939_=_C3238 ,C2939_=_C3370 ,\nC2939_=_C3590 ,C2939_=_C3607 ,C2939_=_C3695 ,C2939_=_C3749 ,C2939_=_C3760 ,C2939_=_C3821 ,\nC2939_=_C3861 ,C2939_=_C3908 ,C2939_=_C3909 ,C2939_=_C3910 ,C2939_=_C3911 ,C2939_=_C3912 ,\nC2939_=_C3913 ,C2939_=_C3914 ,C2939_=_C3915 ,C2939_=_C3916 ,C3238_=_C3370 ,C3238_=_C3590 ,\nC3238_=_C3607 ,C3238_=_C3695 ,C3238_=_C3749 ,C3238_=_C3760 ,C3238_=_C3821 ,C3238_=_C3861 ,\nC3238_=_C3908 ,C3238_=_C3909 ,C3238_=_C3910 ,C3238_=_C3911 ,C3238_=_C3912 ,C3238_=_C3913 ,\nC3238_=_C3914 ,C3238_=_C3915 ,C3238_=_C3916 ,C3300_=_C3355 ,C3300_=_C3469 ,C3300_=_C3512 ,\nC3300_=_C3543 ,C3300_=_C3605 ,C3300_=_C3653 ,C3300_=_C3654 ,C3300_=_C3655 ,C3300_=_C3656 ,\nC3300_=_C3658 ,C3300_=_C3659 ,C3300_=_C3660 ,C3300_=_C3661 ,C3300_=_C3662 ,C3300_=_C3663 ,\nC3300_=_C3664 ,C3355_=_C3469 ,C3355_=_C3512 ,C3355_=_C3543 ,C3355_=_C3605 ,C3355_=_C3653 ,\nC3355_=_C3654 ,C3355_=_C3655 ,C3355_=_C3656 ,C3355_=_C3658 ,C3355_=_C3659 ,C3355_=_C3660 ,\nC3355_=_C3661 ,C3355_=_C3662 ,C3355_=_C3663 ,C3355_=_C3664 ,C3370_=_C3590 ,C3370_=_C3607 ,\nC3370_=_C3695 ,C3370_=_C3749 ,C3370_=_C3760 ,C3370_=_C3821 ,C3370_=_C3861 ,C3370_=_C3908 ,\nC3370_=_C3909 ,C3370_=_C3910 ,C3370_=_C3911 ,C3370_=_C3912 ,C3370_=_C3913 ,C3370_=_C3914 ,\nC3370_=_C3915 ,C3370_=_C3916 ,C3469_=_C3512 ,C3469_=_C3543 ,C3469_=_C3605 ,C3469_=_C3653 ,\nC3469_=_C3654 ,C3469_=_C3655 ,C3469_=_C3656 ,C3469_=_C3658 ,C3469_=_C3659 ,C3469_=_C3660 ,\nC3469_=_C3661 ,C3469_=_C3662 ,C3469_=_C3663 ,C3469_=_C3664 ,C3512_=_C3543 ,C3512_=_C3605 ,\nC3512_=_C3653 ,C3512_=_C3654 ,C3512_=_C3655 ,C3512_=_C3656 ,C3512_=_C3658 ,C3512_=_C3659 ,\nC3512_=_C3660 ,C3512_=_C3661 ,C3512_=_C3662 ,C3512_=_C3663 ,C3512_=_C3664 ,C3543_=_C3605 ,\nC3543_=_C3653 ,C3543_=_C3654 ,C3543_=_C3655 ,C3543_=_C3656 ,C3543_=_C3658 ,C3543_=_C3659 ,\nC3543_=_C3660 ,C3543_=_C3661 ,C3543_=_C3662 ,C3543_=_C3663 ,C3543_=_C3664 ,C3590_=_C3607 ,\nC3590_=_C3695 ,C3590_=_C3749 ,C3590_=_C3760 ,C3590_=_C3821 ,C3590_=_C3861 ,C3590_=_C3908 ,\nC3590_=_C3909 ,C3590_=_C3910 ,C3590_=_C3911 ,C3590_=_C3912 ,C3590_=_C3913 ,C3590_=_C3914 ,\nC3590_=_C3915 ,C3590_=_C3916 ,C3605_=_C3607 ,C3605_=_C3653 ,C3605_=_C3654 ,C3605_=_C3655 ,\nC3605_=_C3656 ,C3605_=_C3658 ,C3605_=_C3659 ,C3605_=_C3660 ,C3605_=_C3661 ,C3605_=_C3662 ,\nC3605_=_C3663 ,C3605_=_C3664 ,C3607_=_C3695 ,C3607_=_C3749 ,C3607_=_C3760 ,C3607_=_C3821 ,\nC3607_=_C3861 ,C3607_=_C3908 ,C3607_=_C3909 ,C3607_=_C3910 ,C3607_=_C3911 ,C3607_=_C3912 ,\nC3607_=_C3913 ,C3607_=_C3914 ,C3607_=_C3915 ,C3607_=_C3916 ,C3653_=_C3654 ,C3653_=_C3655 ,\nC3653_=_C3656 ,C3653_=_C3658 ,C3653_=_C3659 ,C3653_=_C3660 ,C3653_=_C3661 ,C3653_=_C3662 ,\nC3653_=_C3663 ,C3653_=_C3664 ,C3654_=_C3655 ,C3654_=_C3656 ,C3654_=_C3658 ,C3654_=_C3659 ,\nC3654_=_C3660 ,C3654_=_C3661 ,C3654_=_C3662 ,C3654_=_C3663 ,C3654_=_C3664 ,C3655_=_C3656 ,\nC3655_=_C3658 ,C3655_=_C3659 ,C3655_=_C3660 ,C3655_=_C3661 ,C3655_=_C3662 ,C3655_=_C3663 ,\nC3655_=_C3664 ,C3655_=_C3861 ,C3656_=_C3658 ,C3656_=_C3659 ,C3656_=_C3660 ,C3656_=_C3661 ,\nC3656_=_C3662 ,C3656_=_C3663 ,C3656_=_C3664 ,C3658_=_C3659 ,C3658_=_C3660 ,C3658_=_C3661 ,\nC3658_=_C3662 ,C3658_=_C3663 ,C3658_=_C3664 ,C3658_=_C3908 ,C3659_=_C3660 ,C3659_=_C3661 ,\nC3659_=_C3662 ,C3659_=_C3663 ,C3659_=_C3664 ,C3659_=_C3909 ,C3660_=_C3661 ,C3660_=_C3662 ,\nC3660_=_C3663 ,C3660_=_C3664 ,C3661_=_C3662 ,C3661_=_C3663 ,C3661_=_C3664 ,C3661_=_C3913 ,\nC3662_=_C3663 ,C3662_=_C3664 ,C3662_=_C3914 ,C3663_=_C3664 ,C3663_=_C3915 ,C3664_=_C3916 ,\nC3695_=_C3749 ,C3695_=_C3760 ,C3695_=_C3821 ,C3695_=_C3861 ,C3695_=_C3908 ,C3695_=_C3909 ,\nC3695_=_C3910 ,C3695_=_C3911 ,C3695_=_C3912 ,C3695_=_C3913 ,C3695_=_C3914 ,C3695_=_C3915 ,\nC3695_=_C3916 ,C3749_=_C3760 ,C3749_=_C3821 ,C3749_=_C3861 ,C3749_=_C3908 ,C3749_=_C3909 ,\nC3749_=_C3910 ,C3749_=_C3911 ,C3749_=_C3912 ,C3749_=_C3913 ,C3749_=_C3914 ,C3749_=_C3915 ,\nC3749_=_C3916 ,C3760_=_C3821 ,C3760_=_C3861 ,C3760_=_C3908 ,C3760_=_C3909 ,C3760_=_C3910 ,\nC3760_=_C3911 ,C3760_=_C3912 ,C3760_=_C3913 ,C3760_=_C3914 ,C3760_=_C3915 ,C3760_=_C3916 ,\nC3821_=_C3861 ,C3821_=_C3908 ,C3821_=_C3909 ,C3821_=_C3910 ,C3821_=_C3911 ,C3821_=_C3912 ,\nC3821_=_C3913 ,C3821_=_C3914 ,C3821_=_C3915 ,C3821_=_C3916 ,C3861_=_C3908 ,C3861_=_C3909 ,\nC3861_=_C3910 ,C3861_=_C3911 ,C3861_=_C3912 ,C3861_=_C3913 ,C3861_=_C3914 ,C3861_=_C3915 ,\nC3861_=_C3916 ,C3908_=_C3909 ,C3908_=_C3910 ,C3908_=_C3911 ,C3908_=_C3912 ,C3908_=_C3913 ,\nC3908_=_C3914 ,C3908_=_C3915 ,C3908_=_C3916 ,C3909_=_C3910 ,C3909_=_C3911 ,C3909_=_C3912 ,\nC3909_=_C3913 ,C3909_=_C3914 ,C3909_=_C3915 ,C3909_=_C3916 ,C3910_=_C3911 ,C3910_=_C3912 ,\nC3910_=_C3913 ,C3910_=_C3914 ,C3910_=_C3915 ,C3910_=_C3916 ,C3911_=_C3912 ,C3911_=_C3913 ,\nC3911_=_C3914 ,C3911_=_C3915 ,C3911_=_C3916 ,C3912_=_C3913 ,C3912_=_C3914 ,C3912_=_C3915 ,\nC3912_=_C3916 ,C3913_=_C3914 ,C3913_=_C3915 ,C3913_=_C3916 ,C3914_=_C3915 ,C3914_=_C3916 ,\nC3915_=_C3916 ,"];127[shape=box, label="id:127 level: 5\n101: C22 C157 C244 C275 C292 \nC327 C465 C520 C521 C522 C523 \nC524 C526 C527 C528 C529 C530 \nC531 C532 C533 C534 C535 C536 \nC537 C538 C539 C540 C541 C542 \nC543 C544 C545 C546 C556 C588 \nC1022 C1082 C1446 C1466 C1709 C1761 \nC1795 C1932 C1949 C2107 C2191 C2281 \nC2291 C2301 C2302 C2324 C2373 C2374 \nC2375 C2376 C2377 C2378 C2379 C2380 \nC2381 C2382 C2383 C2384 C2385 C2386 \nC2387 C2388 C2389 C2390 C2391 C2392 \nC2393 C2582 C2773 C2860 C2894 C2995 \nC3220 C3243 C3333 C3353 C3362 C3376 \nC3418 C3426 C3474 C3476 C3485 C3528 \nC3620 C3621 C3622 C3623 C3624 C3625 \nC3627 C3701 C3981 C4072 C4081 C4105 \n1375: C22_=_C157( C22 C157 ) C22_=_C244( C22 C244 ) C22_=_C275( C22 C275 ) C22_=_C292( C22 C292 ) C22_=_C327( C22 C327 ) \nC22_=_C538( C22 C538 ) C22_=_C588( C22 C588 ) C22_=_C1082( C22 C1082 ) C22_=_C1795( C22 C1795 ) C22_=_C2191( C22 C2191 ) C22_=_C2291( C22 C2291 ) \nC22_=_C2386( C22 C2386 ) C22_=_C2582( C22 C2582 ) C22_=_C2894( C22 C2894 ) C22_=_C3220( C22 C3220 ) C22_=_C3353( C22 C3353 ) C22_=_C3418( C22 C3418 ) \nC22_=_C3476( C22 C3476 ) C22_=_C3620( C22 C3620 ) C22_=_C3621( C22 C3621 ) C22_=_C3622( C22 C3622 ) C22_=_C3623( C22 C3623 ) C22_=_C3624( C22 C3624 ) \nC22_=_C3625( C22 C3625 ) C22_=_C3627( C22 C3627 ) C157_=_C244( C157 C244 ) C157_=_C275( C157 C275 ) C157_=_C292( C157 C292 ) C157_=_C327( C157 C327 ) \nC157_=_C538( C157 C538 ) C157_=_C588( C157 C588 ) C157_=_C1082( C157 C1082 ) C157_=_C1795( C157 C1795 ) C157_=_C2191( C157 C2191 ) C157_=_C2291( C157 C2291 ) \nC157_=_C2386( C157 C2386 ) C157_=_C2582( C157 C2582 ) C157_=_C2894( C157 C2894 ) C157_=_C3220( C157 C3220 ) C157_=_C3353( C157 C3353 ) C157_=_C3418( C157 C3418 ) \nC157_=_C3476( C157 C3476 ) C157_=_C3620( C157 C3620 ) C157_=_C3621( C157 C3621 ) C157_=_C3622( C157 C3622 ) C157_=_C3623( C157 C3623 ) C157_=_C3624( C157 C3624 ) \nC157_=_C3625( C157 C3625 ) C157_=_C3627( C157 C3627 ) C244_=_C275( C244 C275 ) C244_=_C292( C244 C292 ) C244_=_C327( C244 C327 ) C244_=_C538( C244 C538 ) \nC244_=_C588( C244 C588 ) C244_=_C1082( C244 C1082 ) C244_=_C1795( C244 C1795 ) C244_=_C2191( C244 C2191 ) C244_=_C2291( C244 C2291 ) C244_=_C2386( C244 C2386 ) \nC244_=_C2582( C244</w:t>
      </w:r>
    </w:p>
    <w:p>
      <w:pPr>
        <w:pStyle w:val="PreformattedText"/>
        <w:bidi w:val="0"/>
        <w:spacing w:before="0" w:after="0"/>
        <w:jc w:val="left"/>
        <w:rPr/>
      </w:pPr>
      <w:r>
        <w:rPr/>
        <w:t xml:space="preserve"> </w:t>
      </w:r>
      <w:r>
        <w:rPr/>
        <w:t>C2582 ) C244_=_C2894( C244 C2894 ) C244_=_C3220( C244 C3220 ) C244_=_C3353( C244 C3353 ) C244_=_C3418( C244 C3418 ) C244_=_C3476( C244 C3476 ) \nC244_=_C3620( C244 C3620 ) C244_=_C3621( C244 C3621 ) C244_=_C3622( C244 C3622 ) C244_=_C3623( C244 C3623 ) C244_=_C3624( C244 C3624 ) C244_=_C3625( C244 C3625 ) \nC244_=_C3627( C244 C3627 ) C275_=_C292( C275 C292 ) C275_=_C327( C275 C327 ) C275_=_C538( C275 C538 ) C275_=_C588( C275 C588 ) C275_=_C1082( C275 C1082 ) \nC275_=_C1795( C275 C1795 ) C275_=_C2191( C275 C2191 ) C275_=_C2291( C275 C2291 ) C275_=_C2386( C275 C2386 ) C275_=_C2582( C275 C2582 ) C275_=_C2894( C275 C2894 ) \nC275_=_C3220( C275 C3220 ) C275_=_C3353( C275 C3353 ) C275_=_C3418( C275 C3418 ) C275_=_C3476( C275 C3476 ) C275_=_C3620( C275 C3620 ) C275_=_C3621( C275 C3621 ) \nC275_=_C3622( C275 C3622 ) C275_=_C3623( C275 C3623 ) C275_=_C3624( C275 C3624 ) C275_=_C3625( C275 C3625 ) C275_=_C3627( C275 C3627 ) C292_=_C327( C292 C327 ) \nC292_=_C538( C292 C538 ) C292_=_C588( C292 C588 ) C292_=_C1082( C292 C1082 ) C292_=_C1795( C292 C1795 ) C292_=_C2191( C292 C2191 ) C292_=_C2291( C292 C2291 ) \nC292_=_C2386( C292 C2386 ) C292_=_C2582( C292 C2582 ) C292_=_C2894( C292 C2894 ) C292_=_C3220( C292 C3220 ) C292_=_C3353( C292 C3353 ) C292_=_C3418( C292 C3418 ) \nC292_=_C3476( C292 C3476 ) C292_=_C3620( C292 C3620 ) C292_=_C3621( C292 C3621 ) C292_=_C3622( C292 C3622 ) C292_=_C3623( C292 C3623 ) C292_=_C3624( C292 C3624 ) \nC292_=_C3625( C292 C3625 ) C292_=_C3627( C292 C3627 ) C327_=_C538( C327 C538 ) C327_=_C588( C327 C588 ) C327_=_C1082( C327 C1082 ) C327_=_C1795( C327 C1795 ) \nC327_=_C2191( C327 C2191 ) C327_=_C2291( C327 C2291 ) C327_=_C2386( C327 C2386 ) C327_=_C2582( C327 C2582 ) C327_=_C2894( C327 C2894 ) C327_=_C3220( C327 C3220 ) \nC327_=_C3353( C327 C3353 ) C327_=_C3418( C327 C3418 ) C327_=_C3476( C327 C3476 ) C327_=_C3620( C327 C3620 ) C327_=_C3621( C327 C3621 ) C327_=_C3622( C327 C3622 ) \nC327_=_C3623( C327 C3623 ) C327_=_C3624( C327 C3624 ) C327_=_C3625( C327 C3625 ) C327_=_C3627( C327 C3627 ) C465_=_C546( C465 C546 ) C465_=_C1022( C465 C1022 ) \nC465_=_C1466( C465 C1466 ) C465_=_C1709( C465 C1709 ) C465_=_C1949( C465 C1949 ) C465_=_C2107( C465 C2107 ) C465_=_C2301( C465 C2301 ) C465_=_C2324( C465 C2324 ) \nC465_=_C2393( C465 C2393 ) C465_=_C2773( C465 C2773 ) C465_=_C2860( C465 C2860 ) C465_=_C2995( C465 C2995 ) C465_=_C3243( C465 C3243 ) C465_=_C3333( C465 C3333 ) \nC465_=_C3362( C465 C3362 ) C465_=_C3376( C465 C3376 ) C465_=_C3426( C465 C3426 ) C465_=_C3474( C465 C3474 ) C465_=_C3485( C465 C3485 ) C465_=_C3528( C465 C3528 ) \nC465_=_C3701( C465 C3701 ) C465_=_C3981( C465 C3981 ) C465_=_C4072( C465 C4072 ) C465_=_C4081( C465 C4081 ) C465_=_C4105( C465 C4105 ) C520_=_C521( C520 C521 ) \nC520_=_C522( C520 C522 ) C520_=_C523( C520 C523 ) C520_=_C524( C520 C524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39( C520 C539 ) C520_=_C540( C520 C540 ) \nC520_=_C541( C520 C541 ) C520_=_C542( C520 C542 ) C520_=_C543( C520 C543 ) C520_=_C544( C520 C544 ) C520_=_C545( C520 C545 ) C520_=_C546( C520 C546 ) \nC521_=_C522( C521 C522 ) C521_=_C523( C521 C523 ) C521_=_C524( C521 C524 ) C521_=_C526( C521 C526 ) C521_=_C527( C521 C527 ) C521_=_C528( C521 C528 ) \nC521_=_C529( C521 C529 ) C521_=_C530( C521 C530 ) C521_=_C531( C521 C531 ) C521_=_C532( C521 C532 ) C521_=_C533( C521 C533 ) C521_=_C534( C521 C534 ) \nC521_=_C535( C521 C535 ) C521_=_C536( C521 C536 ) C521_=_C537( C521 C537 ) C521_=_C538( C521 C538 ) C521_=_C539( C521 C539 ) C521_=_C540( C521 C540 ) \nC521_=_C541( C521 C541 ) C521_=_C542( C521 C542 ) C521_=_C543( C521 C543 ) C521_=_C544( C521 C544 ) C521_=_C545( C521 C545 ) C521_=_C546( C521 C546 ) \nC522_=_C523( C522 C523 ) C522_=_C524( C522 C524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39( C522 C539 ) C522_=_C540( C522 C540 ) C522_=_C541( C522 C541 ) \nC522_=_C542( C522 C542 ) C522_=_C543( C522 C543 ) C522_=_C544( C522 C544 ) C522_=_C545( C522 C545 ) C522_=_C546( C522 C546 ) C523_=_C524( C523 C524 ) \nC523_=_C526( C523 C526 ) C523_=_C527( C523 C527 ) C523_=_C528( C523 C528 ) C523_=_C529( C523 C529 ) C523_=_C530( C523 C530 ) C523_=_C531( C523 C531 ) \nC523_=_C532( C523 C532 ) C523_=_C533( C523 C533 ) C523_=_C534( C523 C534 ) C523_=_C535( C523 C535 ) C523_=_C536( C523 C536 ) C523_=_C537( C523 C537 ) \nC523_=_C538( C523 C538 ) C523_=_C539( C523 C539 ) C523_=_C540( C523 C540 ) C523_=_C541( C523 C541 ) C523_=_C542( C523 C542 ) C523_=_C543( C523 C543 ) \nC523_=_C544( C523 C544 ) C523_=_C545( C523 C545 ) C523_=_C546( C523 C546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4( C524 C544 ) C524_=_C545( C524 C545 ) C524_=_C546( C524 C546 ) \nC524_=_C2281( C524 C2281 ) C524_=_C2291( C524 C2291 ) C524_=_C2301( C524 C2301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46( C526 C546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2373( C528 C2373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2375( C532 C2375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2379( C533 C2379 ) \nC533_=_C3353( C533 C3353 ) C533_=_C3362( C533 C3362 ) C534_=_C535( C534 C535 ) C534_=_C536( C534 C536 ) C534_=_C537( C534 C537 ) C534_=_C538( C534 C538 ) \nC534_=_C539( C534 C539 ) C534_=_C540( C534 C540 ) C534_=_C541( C534 C541 ) C534_=_C542( C534 C542 ) C534_=_C543( C534 C543 ) C534_=_C544( C534 C544 ) \nC534_=_C545( C534 C545 ) C534_=_C546( C534 C546 ) C534_=_C2380( C534 C2380 ) C534_=_C3418( C534 C3418 ) C534_=_C3426( C534 C3426 ) C535_=_C536( C535 C536 ) \nC535_=_C537( C535 C537 ) C535_=_C538( C535 C538 ) C535_=_C539( C535 C539 ) C535_=_C540( C535 C540 ) C535_=_C541( C535 C541 ) C535_=_C542( C535 C542 ) \nC535_=_C543( C535 C543 ) C535_=_C544( C535 C544 ) C535_=_C545( C535 C545 ) C535_=_C546( C535 C546 ) C535_=_C2383( C535 C2383 ) C535_=_C3476(</w:t>
      </w:r>
    </w:p>
    <w:p>
      <w:pPr>
        <w:pStyle w:val="PreformattedText"/>
        <w:bidi w:val="0"/>
        <w:spacing w:before="0" w:after="0"/>
        <w:jc w:val="left"/>
        <w:rPr/>
      </w:pPr>
      <w:r>
        <w:rPr/>
        <w:t xml:space="preserve"> </w:t>
      </w:r>
      <w:r>
        <w:rPr/>
        <w:t>C535 C3476 ) \nC535_=_C3485( C535 C3485 ) C536_=_C537( C536 C537 ) C536_=_C538( C536 C538 ) C536_=_C539( C536 C539 ) C536_=_C540( C536 C540 ) C536_=_C541( C536 C541 ) \nC536_=_C542( C536 C542 ) C536_=_C543( C536 C543 ) C536_=_C544( C536 C544 ) C536_=_C545( C536 C545 ) C536_=_C546( C536 C546 ) C537_=_C538( C537 C538 ) \nC537_=_C539( C537 C539 ) C537_=_C540( C537 C540 ) C537_=_C541( C537 C541 ) C537_=_C542( C537 C542 ) C537_=_C543( C537 C543 ) C537_=_C544( C537 C544 ) \nC537_=_C545( C537 C545 ) C537_=_C546( C537 C546 ) C537_=_C2384( C537 C2384 ) C537_=_C3528( C537 C3528 ) C538_=_C539( C538 C539 ) C538_=_C540( C538 C540 ) \nC538_=_C541( C538 C541 ) C538_=_C542( C538 C542 ) C538_=_C543( C538 C543 ) C538_=_C544( C538 C544 ) C538_=_C545( C538 C545 ) C538_=_C546( C538 C546 ) \nC538_=_C588( C538 C588 ) C538_=_C1082( C538 C1082 ) C538_=_C1795( C538 C1795 ) C538_=_C2191( C538 C2191 ) C538_=_C2291( C538 C2291 ) C538_=_C2386( C538 C2386 ) \nC538_=_C2582( C538 C2582 ) C538_=_C2894( C538 C2894 ) C538_=_C3220( C538 C3220 ) C538_=_C3353( C538 C3353 ) C538_=_C3418( C538 C3418 ) C538_=_C3476( C538 C3476 ) \nC538_=_C3620( C538 C3620 ) C538_=_C3621( C538 C3621 ) C538_=_C3622( C538 C3622 ) C538_=_C3623( C538 C3623 ) C538_=_C3624( C538 C3624 ) C538_=_C3625( C538 C3625 ) \nC538_=_C3627( C538 C3627 ) C539_=_C540( C539 C540 ) C539_=_C541( C539 C541 ) C539_=_C542( C539 C542 ) C539_=_C543( C539 C543 ) C539_=_C544( C539 C544 ) \nC539_=_C545( C539 C545 ) C539_=_C546( C539 C546 ) C539_=_C2387( C539 C2387 ) C539_=_C3621( C539 C3621 ) C539_=_C3701( C539 C3701 ) C540_=_C541( C540 C541 ) \nC540_=_C542( C540 C542 ) C540_=_C543( C540 C543 ) C540_=_C544( C540 C544 ) C540_=_C545( C540 C545 ) C540_=_C546( C540 C546 ) C541_=_C542( C541 C542 ) \nC541_=_C543( C541 C543 ) C541_=_C544( C541 C544 ) C541_=_C545( C541 C545 ) C541_=_C546( C541 C546 ) C542_=_C543( C542 C543 ) C542_=_C544( C542 C544 ) \nC542_=_C545( C542 C545 ) C542_=_C546( C542 C546 ) C543_=_C544( C543 C544 ) C543_=_C545( C543 C545 ) C543_=_C546( C543 C546 ) C544_=_C545( C544 C545 ) \nC544_=_C546( C544 C546 ) C544_=_C2391( C544 C2391 ) C544_=_C3624( C544 C3624 ) C544_=_C4072( C544 C4072 ) C545_=_C546( C545 C546 ) C546_=_C1022( C546 C1022 ) \nC546_=_C1466( C546 C1466 ) C546_=_C1709( C546 C1709 ) C546_=_C1949( C546 C1949 ) C546_=_C2107( C546 C2107 ) C546_=_C2301( C546 C2301 ) C546_=_C2324( C546 C2324 ) \nC546_=_C2393( C546 C2393 ) C546_=_C2773( C546 C2773 ) C546_=_C2860( C546 C2860 ) C546_=_C2995( C546 C2995 ) C546_=_C3243( C546 C3243 ) C546_=_C3333( C546 C3333 ) \nC546_=_C3362( C546 C3362 ) C546_=_C3376( C546 C3376 ) C546_=_C3426( C546 C3426 ) C546_=_C3474( C546 C3474 ) C546_=_C3485( C546 C3485 ) C546_=_C3528( C546 C3528 ) \nC546_=_C3701( C546 C3701 ) C546_=_C3981( C546 C3981 ) C546_=_C4072( C546 C4072 ) C546_=_C4081( C546 C4081 ) C546_=_C4105( C546 C4105 ) C556_=_C1446( C556 C1446 ) \nC556_=_C1761( C556 C1761 ) C556_=_C1932( C556 C1932 ) C556_=_C2281( C556 C2281 ) C556_=_C2302( C556 C2302 ) C556_=_C2373( C556 C2373 ) C556_=_C2374( C556 C2374 ) \nC556_=_C2375( C556 C2375 ) C556_=_C2376( C556 C2376 ) C556_=_C2377( C556 C2377 ) C556_=_C2378( C556 C2378 ) C556_=_C2379( C556 C2379 ) C556_=_C2380( C556 C2380 ) \nC556_=_C2381( C556 C2381 ) C556_=_C2382( C556 C2382 ) C556_=_C2383( C556 C2383 ) C556_=_C2384( C556 C2384 ) C556_=_C2385( C556 C2385 ) C556_=_C2386( C556 C2386 ) \nC556_=_C2387( C556 C2387 ) C556_=_C2388( C556 C2388 ) C556_=_C2389( C556 C2389 ) C556_=_C2390( C556 C2390 ) C556_=_C2391( C556 C2391 ) C556_=_C2392( C556 C2392 ) \nC556_=_C2393( C556 C2393 ) C588_=_C1082( C588 C1082 ) C588_=_C1795( C588 C1795 ) C588_=_C2191( C588 C2191 ) C588_=_C2291( C588 C2291 ) C588_=_C2386( C588 C2386 ) \nC588_=_C2582( C588 C2582 ) C588_=_C2894( C588 C2894 ) C588_=_C3220( C588 C3220 ) C588_=_C3353( C588 C3353 ) C588_=_C3418( C588 C3418 ) C588_=_C3476( C588 C3476 ) \nC588_=_C3620( C588 C3620 ) C588_=_C3621( C588 C3621 ) C588_=_C3622( C588 C3622 ) C588_=_C3623( C588 C3623 ) C588_=_C3624( C588 C3624 ) C588_=_C3625( C588 C3625 ) \nC588_=_C3627( C588 C3627 ) C1022_=_C1466( C1022 C1466 ) C1022_=_C1709( C1022 C1709 ) C1022_=_C1949( C1022 C1949 ) C1022_=_C2107( C1022 C2107 ) C1022_=_C2301( C1022 C2301 ) \nC1022_=_C2324( C1022 C2324 ) C1022_=_C2393( C1022 C2393 ) C1022_=_C2773( C1022 C2773 ) C1022_=_C2860( C1022 C2860 ) C1022_=_C2995( C1022 C2995 ) C1022_=_C3243( C1022 C3243 ) \nC1022_=_C3333( C1022 C3333 ) C1022_=_C3362( C1022 C3362 ) C1022_=_C3376( C1022 C3376 ) C1022_=_C3426( C1022 C3426 ) C1022_=_C3474( C1022 C3474 ) C1022_=_C3485( C1022 C3485 ) \nC1022_=_C3528( C1022 C3528 ) C1022_=_C3701( C1022 C3701 ) C1022_=_C3981( C1022 C3981 ) C1022_=_C4072( C1022 C4072 ) C1022_=_C4081( C1022 C4081 ) C1022_=_C4105( C1022 C4105 ) \nC1082_=_C1795( C1082 C1795 ) C1082_=_C2191( C1082 C2191 ) C1082_=_C2291( C1082 C2291 ) C1082_=_C2386( C1082 C2386 ) C1082_=_C2582( C1082 C2582 ) C1082_=_C2894( C1082 C2894 ) \nC1082_=_C3220( C1082 C3220 ) C1082_=_C3353( C1082 C3353 ) C1082_=_C3418( C1082 C3418 ) C1082_=_C3476( C1082 C3476 ) C1082_=_C3620( C1082 C3620 ) C1082_=_C3621( C1082 C3621 ) \nC1082_=_C3622( C1082 C3622 ) C1082_=_C3623( C1082 C3623 ) C1082_=_C3624( C1082 C3624 ) C1082_=_C3625( C1082 C3625 ) C1082_=_C3627( C1082 C3627 ) C1446_=_C1466( C1446 C1466 ) \nC1446_=_C1761( C1446 C1761 ) C1446_=_C1932( C1446 C1932 ) C1446_=_C2281( C1446 C2281 ) C1446_=_C2302( C1446 C2302 ) C1446_=_C2373( C1446 C2373 ) C1446_=_C2374( C1446 C2374 ) \nC1446_=_C2375( C1446 C2375 ) C1446_=_C2376( C1446 C2376 ) C1446_=_C2377( C1446 C2377 ) C1446_=_C2378( C1446 C2378 ) C1446_=_C2379( C1446 C2379 ) C1446_=_C2380( C1446 C2380 ) \nC1446_=_C2381( C1446 C2381 ) C1446_=_C2382( C1446 C2382 ) C1446_=_C2383( C1446 C2383 ) C1446_=_C2384( C1446 C2384 ) C1446_=_C2385( C1446 C2385 ) C1446_=_C2386( C1446 C2386 ) \nC1446_=_C2387( C1446 C2387 ) C1446_=_C2388( C1446 C2388 ) C1446_=_C2389( C1446 C2389 ) C1446_=_C2390( C1446 C2390 ) C1446_=_C2391( C1446 C2391 ) C1446_=_C2392( C1446 C2392 ) \nC1446_=_C2393( C1446 C2393 ) C1466_=_C1709( C1466 C1709 ) C1466_=_C1949( C1466 C1949 ) C1466_=_C2107( C1466 C2107 ) C1466_=_C2301( C1466 C2301 ) C1466_=_C2324( C1466 C2324 ) \nC1466_=_C2393( C1466 C2393 ) C1466_=_C2773( C1466 C2773 ) C1466_=_C2860( C1466 C2860 ) C1466_=_C2995( C1466 C2995 ) C1466_=_C3243( C1466 C3243 ) C1466_=_C3333( C1466 C3333 ) \nC1466_=_C3362( C1466 C3362 ) C1466_=_C3376( C1466 C3376 ) C1466_=_C3426( C1466 C3426 ) C1466_=_C3474( C1466 C3474 ) C1466_=_C3485( C1466 C3485 ) C1466_=_C3528( C1466 C3528 ) \nC1466_=_C3701( C1466 C3701 ) C1466_=_C3981( C1466 C3981 ) C1466_=_C4072( C1466 C4072 ) C1466_=_C4081( C1466 C4081 ) C1466_=_C4105( C1466 C4105 ) C1709_=_C1949( C1709 C1949 ) \nC1709_=_C2107( C1709 C2107 ) C1709_=_C2301( C1709 C2301 ) C1709_=_C2324( C1709 C2324 ) C1709_=_C2393( C1709 C2393 ) C1709_=_C2773( C1709 C2773 ) C1709_=_C2860( C1709 C2860 ) \nC1709_=_C2995( C1709 C2995 ) C1709_=_C3243( C1709 C3243 ) C1709_=_C3333( C1709 C3333 ) C1709_=_C3362( C1709 C3362 ) C1709_=_C3376( C1709 C3376 ) C1709_=_C3426( C1709 C3426 ) \nC1709_=_C3474( C1709 C3474 ) C1709_=_C3485( C1709 C3485 ) C1709_=_C3528( C1709 C3528 ) C1709_=_C3701( C1709 C3701 ) C1709_=_C3981( C1709 C3981 ) C1709_=_C4072( C1709 C4072 ) \nC1709_=_C4081( C1709 C4081 ) C1709_=_C4105( C1709 C4105 ) C1761_=_C1932( C1761 C1932 ) C1761_=_C2281( C1761 C2281 ) C1761_=_C2302( C1761 C2302 ) C1761_=_C2373( C1761 C2373 ) \nC1761_=_C2374( C1761 C2374 ) C1761_=_C2375( C1761 C2375 ) C1761_=_C2376( C1761 C2376 ) C1761_=_C2377( C1761 C2377 ) C1761_=_C2378( C1761 C2378 ) C1761_=_C2379( C1761 C2379 ) \nC1761_=_C2380( C1761 C2380 ) C1761_=_C2381( C1761 C2381 ) C1761_=_C2382( C1761 C2382 ) C1761_=_C2383( C1761 C2383 ) C1761_=_C2384( C1761 C2384 ) C1761_=_C2385( C1761 C2385 ) \nC1761_=_C2386( C1761 C2386 ) C1761_=_C2387( C1761 C2387 ) C1761_=_C2388( C1761 C2388 ) C1761_=_C2389( C1761 C2389 ) C1761_=_C2390( C1761 C2390 ) C1761_=_C2391( C1761 C2391 ) \nC1761_=_C2392( C1761 C2392 ) C1761_=_C2393( C1761 C2393 ) C1795_=_C2191( C1795 C2191 ) C1795_=_C2291( C1795 C2291 ) C1795_=_C2386( C1795 C2386 ) C1795_=_C2582( C1795 C2582 ) \nC1795_=_C2894( C1795 C2894 ) C1795_=_C3220( C1795 C3220 ) C1795_=_C3353( C1795 C3353 ) C1795_=_C3418( C1795 C3418 ) C1795_=_C3476( C1795 C3476 ) C1795_=_C3620( C1795 C3620 ) \nC1795_=_C3621( C1795 C3621 ) C1795_=_C3622( C1795 C3622 ) C1795_=_C3623( C1795 C3623 ) C1795_=_C3624( C1795 C3624 ) C1795_=_C3625( C1795 C3625 ) C1795_=_C3627( C1795 C3627 ) \nC1932_=_C1949( C1932 C1949 ) C1932_=_C2281( C1932 C2281 ) C1932_=_C2302( C1932 C2302 ) C1932_=_C2373( C1932 C2373 ) C1932_=_C2374( C1932 C2374 ) C1932_=_C2375( C1932 C2375 ) \nC1932_=_C2376( C1932 C2376 ) C1932_=_C2377( C1932 C2377 ) C1932_=_C2378( C1932 C2378 ) C1932_=_C2379( C1932 C2379 ) C1932_=_C2380( C1932 C2380 ) C1932_=_C2381( C1932 C2381 ) \nC1932_=_C2382( C1932 C2382 ) C1932_=_C2383( C1932 C2383 ) C1932_=_C2384( C1932 C2384 ) C1932_=_C2385( C1932 C2385 ) C1932_=_C2386( C1932 C2386 ) C1932_=_C2387( C1932 C2387 ) \nC1932_=_C2388( C1932 C2388 ) C1932_=_C2389( C1932 C2389 ) C1932_=_C2390( C1932 C2390 ) C1932_=_C2391( C1932 C2391 ) C1932_=_C2392( C1932 C2392 ) C1932_=_C2393( C1932 C2393 ) \nC1949_=_C2107( C1949 C2107 ) C1949_=_C2301( C1949 C2301 ) C1949_=_C2324( C1949 C2324 ) C1949_=_C2393( C1949 C2393 ) C1949_=_C2773( C1949 C2773 ) C1949_=_C2860( C1949 C2860 ) \nC1949_=_C2995( C1949 C2995 ) C1949_=_C3243( C1949 C3243 ) C1949_=_C3333( C1949 C3333 ) C1949_=_C3362( C1949 C3362 ) C1949_=_C3376( C1949 C3376 ) C1949_=_C3426( C1949 C3426 ) \nC1949_=_C3474( C1949 C3474 ) C1949_=_C3485( C1949 C3485 ) C1949_=_C3528( C1949 C3528 ) C1949_=_C3701( C1949 C3701 ) C1949_=_C3981( C1949 C3981 ) C1949_=_C4072( C1949 C4072 ) \nC1949_=_C4081( C1949 C4081 ) C1949_=_C4105( C1949 C4105 ) C2107_=_C2301( C2107 C2301 ) C2107_=_C2324( C2107 C2324 ) C2107_=_C2393( C2107 C2393 ) C2107_=_C2773( C2107 C2773 ) \nC2107_=_C2860( C2107 C2860 ) C2107_=_C2995( C2107 C2995 ) C2107_=_C3243( C2107 C3243 ) C2107_=_C3333(</w:t>
      </w:r>
    </w:p>
    <w:p>
      <w:pPr>
        <w:pStyle w:val="PreformattedText"/>
        <w:bidi w:val="0"/>
        <w:spacing w:before="0" w:after="0"/>
        <w:jc w:val="left"/>
        <w:rPr/>
      </w:pPr>
      <w:r>
        <w:rPr/>
        <w:t xml:space="preserve"> </w:t>
      </w:r>
      <w:r>
        <w:rPr/>
        <w:t>C2107 C3333 ) C2107_=_C3362( C2107 C3362 ) C2107_=_C3376( C2107 C3376 ) \nC2107_=_C3426( C2107 C3426 ) C2107_=_C3474( C2107 C3474 ) C2107_=_C3485( C2107 C3485 ) C2107_=_C3528( C2107 C3528 ) C2107_=_C3701( C2107 C3701 ) C2107_=_C3981( C2107 C3981 ) \nC2107_=_C4072( C2107 C4072 ) C2107_=_C4081( C2107 C4081 ) C2107_=_C4105( C2107 C4105 ) C2191_=_C2291( C2191 C2291 ) C2191_=_C2386( C2191 C2386 ) C2191_=_C2582( C2191 C2582 ) \nC2191_=_C2894( C2191 C2894 ) C2191_=_C3220( C2191 C3220 ) C2191_=_C3353( C2191 C3353 ) C2191_=_C3418( C2191 C3418 ) C2191_=_C3476( C2191 C3476 ) C2191_=_C3620( C2191 C3620 ) \nC2191_=_C3621( C2191 C3621 ) C2191_=_C3622( C2191 C3622 ) C2191_=_C3623( C2191 C3623 ) C2191_=_C3624( C2191 C3624 ) C2191_=_C3625( C2191 C3625 ) C2191_=_C3627( C2191 C3627 ) \nC2281_=_C2291( C2281 C2291 ) C2281_=_C2301( C2281 C2301 ) C2281_=_C2302( C2281 C2302 ) C2281_=_C2373( C2281 C2373 ) C2281_=_C2374( C2281 C2374 ) C2281_=_C2375( C2281 C2375 ) \nC2281_=_C2376( C2281 C2376 ) C2281_=_C2377( C2281 C2377 ) C2281_=_C2378( C2281 C2378 ) C2281_=_C2379( C2281 C2379 ) C2281_=_C2380( C2281 C2380 ) C2281_=_C2381( C2281 C2381 ) \nC2281_=_C2382( C2281 C2382 ) C2281_=_C2383( C2281 C2383 ) C2281_=_C2384( C2281 C2384 ) C2281_=_C2385( C2281 C2385 ) C2281_=_C2386( C2281 C2386 ) C2281_=_C2387( C2281 C2387 ) \nC2281_=_C2388( C2281 C2388 ) C2281_=_C2389( C2281 C2389 ) C2281_=_C2390( C2281 C2390 ) C2281_=_C2391( C2281 C2391 ) C2281_=_C2392( C2281 C2392 ) C2281_=_C2393( C2281 C2393 ) \nC2291_=_C2301( C2291 C2301 ) C2291_=_C2386( C2291 C2386 ) C2291_=_C2582( C2291 C2582 ) C2291_=_C2894( C2291 C2894 ) C2291_=_C3220( C2291 C3220 ) C2291_=_C3353( C2291 C3353 ) \nC2291_=_C3418( C2291 C3418 ) C2291_=_C3476( C2291 C3476 ) C2291_=_C3620( C2291 C3620 ) C2291_=_C3621( C2291 C3621 ) C2291_=_C3622( C2291 C3622 ) C2291_=_C3623( C2291 C3623 ) \nC2291_=_C3624( C2291 C3624 ) C2291_=_C3625( C2291 C3625 ) C2291_=_C3627( C2291 C3627 ) C2301_=_C2324( C2301 C2324 ) C2301_=_C2393( C2301 C2393 ) C2301_=_C2773( C2301 C2773 ) \nC2301_=_C2860( C2301 C2860 ) C2301_=_C2995( C2301 C2995 ) C2301_=_C3243( C2301 C3243 ) C2301_=_C3333( C2301 C3333 ) C2301_=_C3362( C2301 C3362 ) C2301_=_C3376( C2301 C3376 ) \nC2301_=_C3426( C2301 C3426 ) C2301_=_C3474( C2301 C3474 ) C2301_=_C3485( C2301 C3485 ) C2301_=_C3528( C2301 C3528 ) C2301_=_C3701( C2301 C3701 ) C2301_=_C3981( C2301 C3981 ) \nC2301_=_C4072( C2301 C4072 ) C2301_=_C4081( C2301 C4081 ) C2301_=_C4105( C2301 C4105 ) C2302_=_C2324( C2302 C2324 ) C2302_=_C2373( C2302 C2373 ) C2302_=_C2374( C2302 C2374 ) \nC2302_=_C2375( C2302 C2375 ) C2302_=_C2376( C2302 C2376 ) C2302_=_C2377( C2302 C2377 ) C2302_=_C2378( C2302 C2378 ) C2302_=_C2379( C2302 C2379 ) C2302_=_C2380( C2302 C2380 ) \nC2302_=_C2381( C2302 C2381 ) C2302_=_C2382( C2302 C2382 ) C2302_=_C2383( C2302 C2383 ) C2302_=_C2384( C2302 C2384 ) C2302_=_C2385( C2302 C2385 ) C2302_=_C2386( C2302 C2386 ) \nC2302_=_C2387( C2302 C2387 ) C2302_=_C2388( C2302 C2388 ) C2302_=_C2389( C2302 C2389 ) C2302_=_C2390( C2302 C2390 ) C2302_=_C2391( C2302 C2391 ) C2302_=_C2392( C2302 C2392 ) \nC2302_=_C2393( C2302 C2393 ) C2324_=_C2393( C2324 C2393 ) C2324_=_C2773( C2324 C2773 ) C2324_=_C2860( C2324 C2860 ) C2324_=_C2995( C2324 C2995 ) C2324_=_C3243( C2324 C3243 ) \nC2324_=_C3333( C2324 C3333 ) C2324_=_C3362( C2324 C3362 ) C2324_=_C3376( C2324 C3376 ) C2324_=_C3426( C2324 C3426 ) C2324_=_C3474( C2324 C3474 ) C2324_=_C3485( C2324 C3485 ) \nC2324_=_C3528( C2324 C3528 ) C2324_=_C3701( C2324 C3701 ) C2324_=_C3981( C2324 C3981 ) C2324_=_C4072( C2324 C4072 ) C2324_=_C4081( C2324 C4081 ) C2324_=_C4105( C2324 C4105 ) \nC2373_=_C2374( C2373 C2374 ) C2373_=_C2375( C2373 C2375 ) C2373_=_C2376( C2373 C2376 ) C2373_=_C2377( C2373 C2377 ) C2373_=_C2378( C2373 C2378 ) C2373_=_C2379( C2373 C2379 ) \nC2373_=_C2380( C2373 C2380 ) C2373_=_C2381( C2373 C2381 ) C2373_=_C2382( C2373 C2382 ) C2373_=_C2383( C2373 C2383 ) C2373_=_C2384( C2373 C2384 ) C2373_=_C2385( C2373 C2385 ) \nC2373_=_C2386( C2373 C2386 ) C2373_=_C2387( C2373 C2387 ) C2373_=_C2388( C2373 C2388 ) C2373_=_C2389( C2373 C2389 ) C2373_=_C2390( C2373 C2390 ) C2373_=_C2391( C2373 C2391 ) \nC2373_=_C2392( C2373 C2392 ) C2373_=_C2393( C2373 C2393 ) C2374_=_C2375( C2374 C2375 ) C2374_=_C2376( C2374 C2376 ) C2374_=_C2377( C2374 C2377 ) C2374_=_C2378( C2374 C2378 ) \nC2374_=_C2379( C2374 C2379 ) C2374_=_C2380( C2374 C2380 ) C2374_=_C2381( C2374 C2381 ) C2374_=_C2382( C2374 C2382 ) C2374_=_C2383( C2374 C2383 ) C2374_=_C2384( C2374 C2384 ) \nC2374_=_C2385( C2374 C2385 ) C2374_=_C2386( C2374 C2386 ) C2374_=_C2387( C2374 C2387 ) C2374_=_C2388( C2374 C2388 ) C2374_=_C2389( C2374 C2389 ) C2374_=_C2390( C2374 C2390 ) \nC2374_=_C2391( C2374 C2391 ) C2374_=_C2392( C2374 C2392 ) C2374_=_C2393( C2374 C2393 ) C2374_=_C2860( C2374 C2860 ) C2375_=_C2376( C2375 C2376 ) C2375_=_C2377( C2375 C2377 ) \nC2375_=_C2378( C2375 C2378 ) C2375_=_C2379( C2375 C2379 ) C2375_=_C2380( C2375 C2380 ) C2375_=_C2381( C2375 C2381 ) C2375_=_C2382( C2375 C2382 ) C2375_=_C2383( C2375 C2383 ) \nC2375_=_C2384( C2375 C2384 ) C2375_=_C2385( C2375 C2385 ) C2375_=_C2386( C2375 C2386 ) C2375_=_C2387( C2375 C2387 ) C2375_=_C2388( C2375 C2388 ) C2375_=_C2389( C2375 C2389 ) \nC2375_=_C2390( C2375 C2390 ) C2375_=_C2391( C2375 C2391 ) C2375_=_C2392( C2375 C2392 ) C2375_=_C2393( C2375 C2393 ) C2376_=_C2377( C2376 C2377 ) C2376_=_C2378( C2376 C2378 ) \nC2376_=_C2379( C2376 C2379 ) C2376_=_C2380( C2376 C2380 ) C2376_=_C2381( C2376 C2381 ) C2376_=_C2382( C2376 C2382 ) C2376_=_C2383( C2376 C2383 ) C2376_=_C2384( C2376 C2384 ) \nC2376_=_C2385( C2376 C2385 ) C2376_=_C2386( C2376 C2386 ) C2376_=_C2387( C2376 C2387 ) C2376_=_C2388( C2376 C2388 ) C2376_=_C2389( C2376 C2389 ) C2376_=_C2390( C2376 C2390 ) \nC2376_=_C2391( C2376 C2391 ) C2376_=_C2392( C2376 C2392 ) C2376_=_C2393( C2376 C2393 ) C2377_=_C2378( C2377 C2378 ) C2377_=_C2379( C2377 C2379 ) C2377_=_C2380( C2377 C2380 ) \nC2377_=_C2381( C2377 C2381 ) C2377_=_C2382( C2377 C2382 ) C2377_=_C2383( C2377 C2383 ) C2377_=_C2384( C2377 C2384 ) C2377_=_C2385( C2377 C2385 ) C2377_=_C2386( C2377 C2386 ) \nC2377_=_C2387( C2377 C2387 ) C2377_=_C2388( C2377 C2388 ) C2377_=_C2389( C2377 C2389 ) C2377_=_C2390( C2377 C2390 ) C2377_=_C2391( C2377 C2391 ) C2377_=_C2392( C2377 C2392 ) \nC2377_=_C2393( C2377 C2393 ) C2377_=_C3243( C2377 C3243 ) C2378_=_C2379( C2378 C2379 ) C2378_=_C2380( C2378 C2380 ) C2378_=_C2381( C2378 C2381 ) C2378_=_C2382( C2378 C2382 ) \nC2378_=_C2383( C2378 C2383 ) C2378_=_C2384( C2378 C2384 ) C2378_=_C2385( C2378 C2385 ) C2378_=_C2386( C2378 C2386 ) C2378_=_C2387( C2378 C2387 ) C2378_=_C2388( C2378 C2388 ) \nC2378_=_C2389( C2378 C2389 ) C2378_=_C2390( C2378 C2390 ) C2378_=_C2391( C2378 C2391 ) C2378_=_C2392( C2378 C2392 ) C2378_=_C2393( C2378 C2393 ) C2378_=_C3333( C2378 C3333 ) \nC2379_=_C2380( C2379 C2380 ) C2379_=_C2381( C2379 C2381 ) C2379_=_C2382( C2379 C2382 ) C2379_=_C2383( C2379 C2383 ) C2379_=_C2384( C2379 C2384 ) C2379_=_C2385( C2379 C2385 ) \nC2379_=_C2386( C2379 C2386 ) C2379_=_C2387( C2379 C2387 ) C2379_=_C2388( C2379 C2388 ) C2379_=_C2389( C2379 C2389 ) C2379_=_C2390( C2379 C2390 ) C2379_=_C2391( C2379 C2391 ) \nC2379_=_C2392( C2379 C2392 ) C2379_=_C2393( C2379 C2393 ) C2379_=_C3353( C2379 C3353 ) C2379_=_C3362( C2379 C3362 ) C2380_=_C2381( C2380 C2381 ) C2380_=_C2382( C2380 C2382 ) \nC2380_=_C2383( C2380 C2383 ) C2380_=_C2384( C2380 C2384 ) C2380_=_C2385( C2380 C2385 ) C2380_=_C2386( C2380 C2386 ) C2380_=_C2387( C2380 C2387 ) C2380_=_C2388( C2380 C2388 ) \nC2380_=_C2389( C2380 C2389 ) C2380_=_C2390( C2380 C2390 ) C2380_=_C2391( C2380 C2391 ) C2380_=_C2392( C2380 C2392 ) C2380_=_C2393( C2380 C2393 ) C2380_=_C3418( C2380 C3418 ) \nC2380_=_C3426( C2380 C3426 ) C2381_=_C2382( C2381 C2382 ) C2381_=_C2383( C2381 C2383 ) C2381_=_C2384( C2381 C2384 ) C2381_=_C2385( C2381 C2385 ) C2381_=_C2386( C2381 C2386 ) \nC2381_=_C2387( C2381 C2387 ) C2381_=_C2388( C2381 C2388 ) C2381_=_C2389( C2381 C2389 ) C2381_=_C2390( C2381 C2390 ) C2381_=_C2391( C2381 C2391 ) C2381_=_C2392( C2381 C2392 ) \nC2381_=_C2393( C2381 C2393 ) C2382_=_C2383( C2382 C2383 ) C2382_=_C2384( C2382 C2384 ) C2382_=_C2385( C2382 C2385 ) C2382_=_C2386( C2382 C2386 ) C2382_=_C2387( C2382 C2387 ) \nC2382_=_C2388( C2382 C2388 ) C2382_=_C2389( C2382 C2389 ) C2382_=_C2390( C2382 C2390 ) C2382_=_C2391( C2382 C2391 ) C2382_=_C2392( C2382 C2392 ) C2382_=_C2393( C2382 C2393 ) \nC2383_=_C2384( C2383 C2384 ) C2383_=_C2385( C2383 C2385 ) C2383_=_C2386( C2383 C2386 ) C2383_=_C2387( C2383 C2387 ) C2383_=_C2388( C2383 C2388 ) C2383_=_C2389( C2383 C2389 ) \nC2383_=_C2390( C2383 C2390 ) C2383_=_C2391( C2383 C2391 ) C2383_=_C2392( C2383 C2392 ) C2383_=_C2393( C2383 C2393 ) C2383_=_C3476( C2383 C3476 ) C2383_=_C3485( C2383 C3485 ) \nC2384_=_C2385( C2384 C2385 ) C2384_=_C2386( C2384 C2386 ) C2384_=_C2387( C2384 C2387 ) C2384_=_C2388( C2384 C2388 ) C2384_=_C2389( C2384 C2389 ) C2384_=_C2390( C2384 C2390 ) \nC2384_=_C2391( C2384 C2391 ) C2384_=_C2392( C2384 C2392 ) C2384_=_C2393( C2384 C2393 ) C2384_=_C3528( C2384 C3528 ) C2385_=_C2386( C2385 C2386 ) C2385_=_C2387( C2385 C2387 ) \nC2385_=_C2388( C2385 C2388 ) C2385_=_C2389( C2385 C2389 ) C2385_=_C2390( C2385 C2390 ) C2385_=_C2391( C2385 C2391 ) C2385_=_C2392( C2385 C2392 ) C2385_=_C2393( C2385 C2393 ) \nC2386_=_C2387( C2386 C2387 ) C2386_=_C2388( C2386 C2388 ) C2386_=_C2389( C2386 C2389 ) C2386_=_C2390( C2386 C2390 ) C2386_=_C2391( C2386 C2391 ) C2386_=_C2392( C2386 C2392 ) \nC2386_=_C2393( C2386 C2393 ) C2386_=_C2582( C2386 C2582 ) C2386_=_C2894( C2386 C2894 ) C2386_=_C3220( C2386 C3220 ) C2386_=_C3353( C2386 C3353 ) C2386_=_C3418( C2386 C3418 ) \nC2386_=_C3476( C2386 C3476 ) C2386_=_C3620( C2386 C3620 ) C2386_=_C3621( C2386 C3621 ) C2386_=_C3622( C2386 C3622 ) C2386_=_C3623( C2386 C3623 ) C2386_=_C3624( C2386 C3624 ) \nC2386_=_C3625( C2386 C3625 ) C2386_=_C3627( C2386 C3627 ) C2387_=_C2388( C2387 C2388 ) C2387_=_C2389( C2387 C2389 ) C2387_=_C2390( C2387 C2390 ) C2387_=_C2391(</w:t>
      </w:r>
    </w:p>
    <w:p>
      <w:pPr>
        <w:pStyle w:val="PreformattedText"/>
        <w:bidi w:val="0"/>
        <w:spacing w:before="0" w:after="0"/>
        <w:jc w:val="left"/>
        <w:rPr/>
      </w:pPr>
      <w:r>
        <w:rPr/>
        <w:t xml:space="preserve"> </w:t>
      </w:r>
      <w:r>
        <w:rPr/>
        <w:t>C2387 C2391 ) \nC2387_=_C2392( C2387 C2392 ) C2387_=_C2393( C2387 C2393 ) C2387_=_C3621( C2387 C3621 ) C2387_=_C3701( C2387 C3701 ) C2388_=_C2389( C2388 C2389 ) C2388_=_C2390( C2388 C2390 ) \nC2388_=_C2391( C2388 C2391 ) C2388_=_C2392( C2388 C2392 ) C2388_=_C2393( C2388 C2393 ) C2389_=_C2390( C2389 C2390 ) C2389_=_C2391( C2389 C2391 ) C2389_=_C2392( C2389 C2392 ) \nC2389_=_C2393( C2389 C2393 ) C2389_=_C3981( C2389 C3981 ) C2390_=_C2391( C2390 C2391 ) C2390_=_C2392( C2390 C2392 ) C2390_=_C2393( C2390 C2393 ) C2391_=_C2392( C2391 C2392 ) \nC2391_=_C2393( C2391 C2393 ) C2391_=_C3624( C2391 C3624 ) C2391_=_C4072( C2391 C4072 ) C2392_=_C2393( C2392 C2393 ) C2392_=_C4081( C2392 C4081 ) C2393_=_C2773( C2393 C2773 ) \nC2393_=_C2860( C2393 C2860 ) C2393_=_C2995( C2393 C2995 ) C2393_=_C3243( C2393 C3243 ) C2393_=_C3333( C2393 C3333 ) C2393_=_C3362( C2393 C3362 ) C2393_=_C3376( C2393 C3376 ) \nC2393_=_C3426( C2393 C3426 ) C2393_=_C3474( C2393 C3474 ) C2393_=_C3485( C2393 C3485 ) C2393_=_C3528( C2393 C3528 ) C2393_=_C3701( C2393 C3701 ) C2393_=_C3981( C2393 C3981 ) \nC2393_=_C4072( C2393 C4072 ) C2393_=_C4081( C2393 C4081 ) C2393_=_C4105( C2393 C4105 ) C2582_=_C2894( C2582 C2894 ) C2582_=_C3220( C2582 C3220 ) C2582_=_C3353( C2582 C3353 ) \nC2582_=_C3418( C2582 C3418 ) C2582_=_C3476( C2582 C3476 ) C2582_=_C3620( C2582 C3620 ) C2582_=_C3621( C2582 C3621 ) C2582_=_C3622( C2582 C3622 ) C2582_=_C3623( C2582 C3623 ) \nC2582_=_C3624( C2582 C3624 ) C2582_=_C3625( C2582 C3625 ) C2582_=_C3627( C2582 C3627 ) C2773_=_C2860( C2773 C2860 ) C2773_=_C2995( C2773 C2995 ) C2773_=_C3243( C2773 C3243 ) \nC2773_=_C3333( C2773 C3333 ) C2773_=_C3362( C2773 C3362 ) C2773_=_C3376( C2773 C3376 ) C2773_=_C3426( C2773 C3426 ) C2773_=_C3474( C2773 C3474 ) C2773_=_C3485( C2773 C3485 ) \nC2773_=_C3528( C2773 C3528 ) C2773_=_C3701( C2773 C3701 ) C2773_=_C3981( C2773 C3981 ) C2773_=_C4072( C2773 C4072 ) C2773_=_C4081( C2773 C4081 ) C2773_=_C4105( C2773 C4105 ) \nC2860_=_C2995( C2860 C2995 ) C2860_=_C3243( C2860 C3243 ) C2860_=_C3333( C2860 C3333 ) C2860_=_C3362( C2860 C3362 ) C2860_=_C3376( C2860 C3376 ) C2860_=_C3426( C2860 C3426 ) \nC2860_=_C3474( C2860 C3474 ) C2860_=_C3485( C2860 C3485 ) C2860_=_C3528( C2860 C3528 ) C2860_=_C3701( C2860 C3701 ) C2860_=_C3981( C2860 C3981 ) C2860_=_C4072( C2860 C4072 ) \nC2860_=_C4081( C2860 C4081 ) C2860_=_C4105( C2860 C4105 ) C2894_=_C3220( C2894 C3220 ) C2894_=_C3353( C2894 C3353 ) C2894_=_C3418( C2894 C3418 ) C2894_=_C3476( C2894 C3476 ) \nC2894_=_C3620( C2894 C3620 ) C2894_=_C3621( C2894 C3621 ) C2894_=_C3622( C2894 C3622 ) C2894_=_C3623( C2894 C3623 ) C2894_=_C3624( C2894 C3624 ) C2894_=_C3625( C2894 C3625 ) \nC2894_=_C3627( C2894 C3627 ) C2995_=_C3243( C2995 C3243 ) C2995_=_C3333( C2995 C3333 ) C2995_=_C3362( C2995 C3362 ) C2995_=_C3376( C2995 C3376 ) C2995_=_C3426( C2995 C3426 ) \nC2995_=_C3474( C2995 C3474 ) C2995_=_C3485( C2995 C3485 ) C2995_=_C3528( C2995 C3528 ) C2995_=_C3701( C2995 C3701 ) C2995_=_C3981( C2995 C3981 ) C2995_=_C4072( C2995 C4072 ) \nC2995_=_C4081( C2995 C4081 ) C2995_=_C4105( C2995 C4105 ) C3220_=_C3353( C3220 C3353 ) C3220_=_C3418( C3220 C3418 ) C3220_=_C3476( C3220 C3476 ) C3220_=_C3620( C3220 C3620 ) \nC3220_=_C3621( C3220 C3621 ) C3220_=_C3622( C3220 C3622 ) C3220_=_C3623( C3220 C3623 ) C3220_=_C3624( C3220 C3624 ) C3220_=_C3625( C3220 C3625 ) C3220_=_C3627( C3220 C3627 ) \nC3243_=_C3333( C3243 C3333 ) C3243_=_C3362( C3243 C3362 ) C3243_=_C3376( C3243 C3376 ) C3243_=_C3426( C3243 C3426 ) C3243_=_C3474( C3243 C3474 ) C3243_=_C3485( C3243 C3485 ) \nC3243_=_C3528( C3243 C3528 ) C3243_=_C3701( C3243 C3701 ) C3243_=_C3981( C3243 C3981 ) C3243_=_C4072( C3243 C4072 ) C3243_=_C4081( C3243 C4081 ) C3243_=_C4105( C3243 C4105 ) \nC3333_=_C3362( C3333 C3362 ) C3333_=_C3376( C3333 C3376 ) C3333_=_C3426( C3333 C3426 ) C3333_=_C3474( C3333 C3474 ) C3333_=_C3485( C3333 C3485 ) C3333_=_C3528( C3333 C3528 ) \nC3333_=_C3701( C3333 C3701 ) C3333_=_C3981( C3333 C3981 ) C3333_=_C4072( C3333 C4072 ) C3333_=_C4081( C3333 C4081 ) C3333_=_C4105( C3333 C4105 ) C3353_=_C3362( C3353 C3362 ) \nC3353_=_C3418( C3353 C3418 ) C3353_=_C3476( C3353 C3476 ) C3353_=_C3620( C3353 C3620 ) C3353_=_C3621( C3353 C3621 ) C3353_=_C3622( C3353 C3622 ) C3353_=_C3623( C3353 C3623 ) \nC3353_=_C3624( C3353 C3624 ) C3353_=_C3625( C3353 C3625 ) C3353_=_C3627( C3353 C3627 ) C3362_=_C3376( C3362 C3376 ) C3362_=_C3426( C3362 C3426 ) C3362_=_C3474( C3362 C3474 ) \nC3362_=_C3485( C3362 C3485 ) C3362_=_C3528( C3362 C3528 ) C3362_=_C3701( C3362 C3701 ) C3362_=_C3981( C3362 C3981 ) C3362_=_C4072( C3362 C4072 ) C3362_=_C4081( C3362 C4081 ) \nC3362_=_C4105( C3362 C4105 ) C3376_=_C3426( C3376 C3426 ) C3376_=_C3474( C3376 C3474 ) C3376_=_C3485( C3376 C3485 ) C3376_=_C3528( C3376 C3528 ) C3376_=_C3701( C3376 C3701 ) \nC3376_=_C3981( C3376 C3981 ) C3376_=_C4072( C3376 C4072 ) C3376_=_C4081( C3376 C4081 ) C3376_=_C4105( C3376 C4105 ) C3418_=_C3426( C3418 C3426 ) C3418_=_C3476( C3418 C3476 ) \nC3418_=_C3620( C3418 C3620 ) C3418_=_C3621( C3418 C3621 ) C3418_=_C3622( C3418 C3622 ) C3418_=_C3623( C3418 C3623 ) C3418_=_C3624( C3418 C3624 ) C3418_=_C3625( C3418 C3625 ) \nC3418_=_C3627( C3418 C3627 ) C3426_=_C3474( C3426 C3474 ) C3426_=_C3485( C3426 C3485 ) C3426_=_C3528( C3426 C3528 ) C3426_=_C3701( C3426 C3701 ) C3426_=_C3981( C3426 C3981 ) \nC3426_=_C4072( C3426 C4072 ) C3426_=_C4081( C3426 C4081 ) C3426_=_C4105( C3426 C4105 ) C3474_=_C3485( C3474 C3485 ) C3474_=_C3528( C3474 C3528 ) C3474_=_C3701( C3474 C3701 ) \nC3474_=_C3981( C3474 C3981 ) C3474_=_C4072( C3474 C4072 ) C3474_=_C4081( C3474 C4081 ) C3474_=_C4105( C3474 C4105 ) C3476_=_C3485( C3476 C3485 ) C3476_=_C3620( C3476 C3620 ) \nC3476_=_C3621( C3476 C3621 ) C3476_=_C3622( C3476 C3622 ) C3476_=_C3623( C3476 C3623 ) C3476_=_C3624( C3476 C3624 ) C3476_=_C3625( C3476 C3625 ) C3476_=_C3627( C3476 C3627 ) \nC3485_=_C3528( C3485 C3528 ) C3485_=_C3701( C3485 C3701 ) C3485_=_C3981( C3485 C3981 ) C3485_=_C4072( C3485 C4072 ) C3485_=_C4081( C3485 C4081 ) C3485_=_C4105( C3485 C4105 ) \nC3528_=_C3701( C3528 C3701 ) C3528_=_C3981( C3528 C3981 ) C3528_=_C4072( C3528 C4072 ) C3528_=_C4081( C3528 C4081 ) C3528_=_C4105( C3528 C4105 ) C3620_=_C3621( C3620 C3621 ) \nC3620_=_C3622( C3620 C3622 ) C3620_=_C3623( C3620 C3623 ) C3620_=_C3624( C3620 C3624 ) C3620_=_C3625( C3620 C3625 ) C3620_=_C3627( C3620 C3627 ) C3621_=_C3622( C3621 C3622 ) \nC3621_=_C3623( C3621 C3623 ) C3621_=_C3624( C3621 C3624 ) C3621_=_C3625( C3621 C3625 ) C3621_=_C3627( C3621 C3627 ) C3621_=_C3701( C3621 C3701 ) C3622_=_C3623( C3622 C3623 ) \nC3622_=_C3624( C3622 C3624 ) C3622_=_C3625( C3622 C3625 ) C3622_=_C3627( C3622 C3627 ) C3623_=_C3624( C3623 C3624 ) C3623_=_C3625( C3623 C3625 ) C3623_=_C3627( C3623 C3627 ) \nC3624_=_C3625( C3624 C3625 ) C3624_=_C3627( C3624 C3627 ) C3624_=_C4072( C3624 C4072 ) C3625_=_C3627( C3625 C3627 ) C3701_=_C3981( C3701 C3981 ) C3701_=_C4072( C3701 C4072 ) \nC3701_=_C4081( C3701 C4081 ) C3701_=_C4105( C3701 C4105 ) C3981_=_C4072( C3981 C4072 ) C3981_=_C4081( C3981 C4081 ) C3981_=_C4105( C3981 C4105 ) C4072_=_C4081( C4072 C4081 ) \nC4072_=_C4105( C4072 C4105 ) C4081_=_C4105( C4081 C4105 ) "];93-&gt;127[label="97: C22 C157 C244 C275 C292 \nC327 C465 C520 C521 C522 C523 \nC524 C526 C527 C528 C529 C530 \nC531 C532 C533 C534 C535 C536 \nC537 C539 C540 C541 C542 C543 \nC544 C545 C556 C588 C1022 C1082 \nC1446 C1466 C1709 C1761 C1795 C1932 \nC1949 C2107 C2191 C2281 C2291 C2301 \nC2302 C2324 C2373 C2374 C2375 C2376 \nC2377 C2378 C2379 C2380 C2381 C2382 \nC2383 C2384 C2385 C2387 C2388 C2389 \nC2390 C2391 C2392 C2582 C2773 C2860 \nC2894 C2995 C3220 C3243 C3333 C3353 \nC3362 C3376 C3418 C3426 C3474 C3476 \nC3485 C3528 C3620 C3621 C3622 C3623 \nC3624 C3625 C3627 C3701 C3981 C4072 \nC4081 C4105 \n1177: C22_=_C157 ,C22_=_C244 ,C22_=_C275 ,C22_=_C292 ,C22_=_C327 ,\nC22_=_C588 ,C22_=_C1082 ,C22_=_C1795 ,C22_=_C2191 ,C22_=_C2291 ,C22_=_C2582 ,\nC22_=_C2894 ,C22_=_C3220 ,C22_=_C3353 ,C22_=_C3418 ,C22_=_C3476 ,C22_=_C3620 ,\nC22_=_C3621 ,C22_=_C3622 ,C22_=_C3623 ,C22_=_C3624 ,C22_=_C3625 ,C22_=_C3627 ,\nC157_=_C244 ,C157_=_C275 ,C157_=_C292 ,C157_=_C327 ,C157_=_C588 ,C157_=_C1082 ,\nC157_=_C1795 ,C157_=_C2191 ,C157_=_C2291 ,C157_=_C2582 ,C157_=_C2894 ,C157_=_C3220 ,\nC157_=_C3353 ,C157_=_C3418 ,C157_=_C3476 ,C157_=_C3620 ,C157_=_C3621 ,C157_=_C3622 ,\nC157_=_C3623 ,C157_=_C3624 ,C157_=_C3625 ,C157_=_C3627 ,C244_=_C275 ,C244_=_C292 ,\nC244_=_C327 ,C244_=_C588 ,C244_=_C1082 ,C244_=_C1795 ,C244_=_C2191 ,C244_=_C2291 ,\nC244_=_C2582 ,C244_=_C2894 ,C244_=_C3220 ,C244_=_C3353 ,C244_=_C3418 ,C244_=_C3476 ,\nC244_=_C3620 ,C244_=_C3621 ,C244_=_C3622 ,C244_=_C3623 ,C244_=_C3624 ,C244_=_C3625 ,\nC244_=_C3627 ,C275_=_C292 ,C275_=_C327 ,C275_=_C588 ,C275_=_C1082 ,C275_=_C1795 ,\nC275_=_C2191 ,C275_=_C2291 ,C275_=_C2582 ,C275_=_C2894 ,C275_=_C3220 ,C275_=_C3353 ,\nC275_=_C3418 ,C275_=_C3476 ,C275_=_C3620 ,C275_=_C3621 ,C275_=_C3622 ,C275_=_C3623 ,\nC275_=_C3624 ,C275_=_C3625 ,C275_=_C3627 ,C292_=_C327 ,C292_=_C588 ,C292_=_C1082 ,\nC292_=_C1795 ,C292_=_C2191 ,C292_=_C2291 ,C292_=_C2582 ,C292_=_C2894 ,C292_=_C3220 ,\nC292_=_C3353 ,C292_=_C3418 ,C292_=_C3476 ,C292_=_C3620 ,C292_=_C3621 ,C292_=_C3622 ,\nC292_=_C3623 ,C292_=_C3624 ,C292_=_C3625 ,C292_=_C3627 ,C327_=_C588 ,C327_=_C1082 ,\nC327_=_C1795 ,C327_=_C2191 ,C327_=_C2291 ,C327_=_C2582 ,C327_=_C2894 ,C327_=_C3220 ,\nC327_=_C3353 ,C327_=_C3418 ,C327_=_C3476 ,C327_=_C3620 ,C327_=_C3621 ,C327_=_C3622 ,\nC327_=_C3623 ,C327_=_C3624 ,C327_=_C3625 ,C327_=_C3627 ,C465_=_C1022 ,C465_=_C1466 ,\nC465_=_C1709 ,C465_=_C1949 ,C465_=_C2107 ,C465_=_C2301 ,C465_=_C2324 ,C465_=_C2773 ,\nC465_=_C2860 ,C465_=_C2995 ,C465_=_C3243 ,C465_=_C3333 ,C465_=_C3362 ,C465_=_C3376 ,\nC465_=_C3426 ,C465_=_C3474 ,C465_=_C3485 ,C465_=_C3528 ,C465_=_C3701 ,C465_=_C3981 ,\nC465_=_C4072 ,C465_=_C4081 ,C465_=_C4105 ,C520_=_C521 ,C520_=_C522 ,C520_=_C523 ,\nC520_=_C524 ,C520_=_C526 ,C520_=_C527 ,C520_=_C528 ,C520_=_C529 ,C520_=_C530 ,\nC520_=_C531</w:t>
      </w:r>
    </w:p>
    <w:p>
      <w:pPr>
        <w:pStyle w:val="PreformattedText"/>
        <w:bidi w:val="0"/>
        <w:spacing w:before="0" w:after="0"/>
        <w:jc w:val="left"/>
        <w:rPr/>
      </w:pPr>
      <w:r>
        <w:rPr/>
        <w:t xml:space="preserve"> </w:t>
      </w:r>
      <w:r>
        <w:rPr/>
        <w:t>,C520_=_C532 ,C520_=_C533 ,C520_=_C534 ,C520_=_C535 ,C520_=_C536 ,\nC520_=_C537 ,C520_=_C539 ,C520_=_C540 ,C520_=_C541 ,C520_=_C542 ,C520_=_C543 ,\nC520_=_C544 ,C520_=_C545 ,C521_=_C522 ,C521_=_C523 ,C521_=_C524 ,C521_=_C526 ,\nC521_=_C527 ,C521_=_C528 ,C521_=_C529 ,C521_=_C530 ,C521_=_C531 ,C521_=_C532 ,\nC521_=_C533 ,C521_=_C534 ,C521_=_C535 ,C521_=_C536 ,C521_=_C537 ,C521_=_C539 ,\nC521_=_C540 ,C521_=_C541 ,C521_=_C542 ,C521_=_C543 ,C521_=_C544 ,C521_=_C545 ,\nC522_=_C523 ,C522_=_C524 ,C522_=_C526 ,C522_=_C527 ,C522_=_C528 ,C522_=_C529 ,\nC522_=_C530 ,C522_=_C531 ,C522_=_C532 ,C522_=_C533 ,C522_=_C534 ,C522_=_C535 ,\nC522_=_C536 ,C522_=_C537 ,C522_=_C539 ,C522_=_C540 ,C522_=_C541 ,C522_=_C542 ,\nC522_=_C543 ,C522_=_C544 ,C522_=_C545 ,C523_=_C524 ,C523_=_C526 ,C523_=_C527 ,\nC523_=_C528 ,C523_=_C529 ,C523_=_C530 ,C523_=_C531 ,C523_=_C532 ,C523_=_C533 ,\nC523_=_C534 ,C523_=_C535 ,C523_=_C536 ,C523_=_C537 ,C523_=_C539 ,C523_=_C540 ,\nC523_=_C541 ,C523_=_C542 ,C523_=_C543 ,C523_=_C544 ,C523_=_C545 ,C524_=_C526 ,\nC524_=_C527 ,C524_=_C528 ,C524_=_C529 ,C524_=_C530 ,C524_=_C531 ,C524_=_C532 ,\nC524_=_C533 ,C524_=_C534 ,C524_=_C535 ,C524_=_C536 ,C524_=_C537 ,C524_=_C539 ,\nC524_=_C540 ,C524_=_C541 ,C524_=_C542 ,C524_=_C543 ,C524_=_C544 ,C524_=_C545 ,\nC524_=_C2281 ,C524_=_C2291 ,C524_=_C2301 ,C526_=_C527 ,C526_=_C528 ,C526_=_C529 ,\nC526_=_C530 ,C526_=_C531 ,C526_=_C532 ,C526_=_C533 ,C526_=_C534 ,C526_=_C535 ,\nC526_=_C536 ,C526_=_C537 ,C526_=_C539 ,C526_=_C540 ,C526_=_C541 ,C526_=_C542 ,\nC526_=_C543 ,C526_=_C544 ,C526_=_C545 ,C527_=_C528 ,C527_=_C529 ,C527_=_C530 ,\nC527_=_C531 ,C527_=_C532 ,C527_=_C533 ,C527_=_C534 ,C527_=_C535 ,C527_=_C536 ,\nC527_=_C537 ,C527_=_C539 ,C527_=_C540 ,C527_=_C541 ,C527_=_C542 ,C527_=_C543 ,\nC527_=_C544 ,C527_=_C545 ,C528_=_C529 ,C528_=_C530 ,C528_=_C531 ,C528_=_C532 ,\nC528_=_C533 ,C528_=_C534 ,C528_=_C535 ,C528_=_C536 ,C528_=_C537 ,C528_=_C539 ,\nC528_=_C540 ,C528_=_C541 ,C528_=_C542 ,C528_=_C543 ,C528_=_C544 ,C528_=_C545 ,\nC528_=_C2373 ,C529_=_C530 ,C529_=_C531 ,C529_=_C532 ,C529_=_C533 ,C529_=_C534 ,\nC529_=_C535 ,C529_=_C536 ,C529_=_C537 ,C529_=_C539 ,C529_=_C540 ,C529_=_C541 ,\nC529_=_C542 ,C529_=_C543 ,C529_=_C544 ,C529_=_C545 ,C530_=_C531 ,C530_=_C532 ,\nC530_=_C533 ,C530_=_C534 ,C530_=_C535 ,C530_=_C536 ,C530_=_C537 ,C530_=_C539 ,\nC530_=_C540 ,C530_=_C541 ,C530_=_C542 ,C530_=_C543 ,C530_=_C544 ,C530_=_C545 ,\nC531_=_C532 ,C531_=_C533 ,C531_=_C534 ,C531_=_C535 ,C531_=_C536 ,C531_=_C537 ,\nC531_=_C539 ,C531_=_C540 ,C531_=_C541 ,C531_=_C542 ,C531_=_C543 ,C531_=_C544 ,\nC531_=_C545 ,C532_=_C533 ,C532_=_C534 ,C532_=_C535 ,C532_=_C536 ,C532_=_C537 ,\nC532_=_C539 ,C532_=_C540 ,C532_=_C541 ,C532_=_C542 ,C532_=_C543 ,C532_=_C544 ,\nC532_=_C545 ,C532_=_C2375 ,C533_=_C534 ,C533_=_C535 ,C533_=_C536 ,C533_=_C537 ,\nC533_=_C539 ,C533_=_C540 ,C533_=_C541 ,C533_=_C542 ,C533_=_C543 ,C533_=_C544 ,\nC533_=_C545 ,C533_=_C2379 ,C533_=_C3353 ,C533_=_C3362 ,C534_=_C535 ,C534_=_C536 ,\nC534_=_C537 ,C534_=_C539 ,C534_=_C540 ,C534_=_C541 ,C534_=_C542 ,C534_=_C543 ,\nC534_=_C544 ,C534_=_C545 ,C534_=_C2380 ,C534_=_C3418 ,C534_=_C3426 ,C535_=_C536 ,\nC535_=_C537 ,C535_=_C539 ,C535_=_C540 ,C535_=_C541 ,C535_=_C542 ,C535_=_C543 ,\nC535_=_C544 ,C535_=_C545 ,C535_=_C2383 ,C535_=_C3476 ,C535_=_C3485 ,C536_=_C537 ,\nC536_=_C539 ,C536_=_C540 ,C536_=_C541 ,C536_=_C542 ,C536_=_C543 ,C536_=_C544 ,\nC536_=_C545 ,C537_=_C539 ,C537_=_C540 ,C537_=_C541 ,C537_=_C542 ,C537_=_C543 ,\nC537_=_C544 ,C537_=_C545 ,C537_=_C2384 ,C537_=_C3528 ,C539_=_C540 ,C539_=_C541 ,\nC539_=_C542 ,C539_=_C543 ,C539_=_C544 ,C539_=_C545 ,C539_=_C2387 ,C539_=_C3621 ,\nC539_=_C3701 ,C540_=_C541 ,C540_=_C542 ,C540_=_C543 ,C540_=_C544 ,C540_=_C545 ,\nC541_=_C542 ,C541_=_C543 ,C541_=_C544 ,C541_=_C545 ,C542_=_C543 ,C542_=_C544 ,\nC542_=_C545 ,C543_=_C544 ,C543_=_C545 ,C544_=_C545 ,C544_=_C2391 ,C544_=_C3624 ,\nC544_=_C4072 ,C556_=_C1446 ,C556_=_C1761 ,C556_=_C1932 ,C556_=_C2281 ,C556_=_C2302 ,\nC556_=_C2373 ,C556_=_C2374 ,C556_=_C2375 ,C556_=_C2376 ,C556_=_C2377 ,C556_=_C2378 ,\nC556_=_C2379 ,C556_=_C2380 ,C556_=_C2381 ,C556_=_C2382 ,C556_=_C2383 ,C556_=_C2384 ,\nC556_=_C2385 ,C556_=_C2387 ,C556_=_C2388 ,C556_=_C2389 ,C556_=_C2390 ,C556_=_C2391 ,\nC556_=_C2392 ,C588_=_C1082 ,C588_=_C1795 ,C588_=_C2191 ,C588_=_C2291 ,C588_=_C2582 ,\nC588_=_C2894 ,C588_=_C3220 ,C588_=_C3353 ,C588_=_C3418 ,C588_=_C3476 ,C588_=_C3620 ,\nC588_=_C3621 ,C588_=_C3622 ,C588_=_C3623 ,C588_=_C3624 ,C588_=_C3625 ,C588_=_C3627 ,\nC1022_=_C1466 ,C1022_=_C1709 ,C1022_=_C1949 ,C1022_=_C2107 ,C1022_=_C2301 ,C1022_=_C2324 ,\nC1022_=_C2773 ,C1022_=_C2860 ,C1022_=_C2995 ,C1022_=_C3243 ,C1022_=_C3333 ,C1022_=_C3362 ,\nC1022_=_C3376 ,C1022_=_C3426 ,C1022_=_C3474 ,C1022_=_C3485 ,C1022_=_C3528 ,C1022_=_C3701 ,\nC1022_=_C3981 ,C1022_=_C4072 ,C1022_=_C4081 ,C1022_=_C4105 ,C1082_=_C1795 ,C1082_=_C2191 ,\nC1082_=_C2291 ,C1082_=_C2582 ,C1082_=_C2894 ,C1082_=_C3220 ,C1082_=_C3353 ,C1082_=_C3418 ,\nC1082_=_C3476 ,C1082_=_C3620 ,C1082_=_C3621 ,C1082_=_C3622 ,C1082_=_C3623 ,C1082_=_C3624 ,\nC1082_=_C3625 ,C1082_=_C3627 ,C1446_=_C1466 ,C1446_=_C1761 ,C1446_=_C1932 ,C1446_=_C2281 ,\nC1446_=_C2302 ,C1446_=_C2373 ,C1446_=_C2374 ,C1446_=_C2375 ,C1446_=_C2376 ,C1446_=_C2377 ,\nC1446_=_C2378 ,C1446_=_C2379 ,C1446_=_C2380 ,C1446_=_C2381 ,C1446_=_C2382 ,C1446_=_C2383 ,\nC1446_=_C2384 ,C1446_=_C2385 ,C1446_=_C2387 ,C1446_=_C2388 ,C1446_=_C2389 ,C1446_=_C2390 ,\nC1446_=_C2391 ,C1446_=_C2392 ,C1466_=_C1709 ,C1466_=_C1949 ,C1466_=_C2107 ,C1466_=_C2301 ,\nC1466_=_C2324 ,C1466_=_C2773 ,C1466_=_C2860 ,C1466_=_C2995 ,C1466_=_C3243 ,C1466_=_C3333 ,\nC1466_=_C3362 ,C1466_=_C3376 ,C1466_=_C3426 ,C1466_=_C3474 ,C1466_=_C3485 ,C1466_=_C3528 ,\nC1466_=_C3701 ,C1466_=_C3981 ,C1466_=_C4072 ,C1466_=_C4081 ,C1466_=_C4105 ,C1709_=_C1949 ,\nC1709_=_C2107 ,C1709_=_C2301 ,C1709_=_C2324 ,C1709_=_C2773 ,C1709_=_C2860 ,C1709_=_C2995 ,\nC1709_=_C3243 ,C1709_=_C3333 ,C1709_=_C3362 ,C1709_=_C3376 ,C1709_=_C3426 ,C1709_=_C3474 ,\nC1709_=_C3485 ,C1709_=_C3528 ,C1709_=_C3701 ,C1709_=_C3981 ,C1709_=_C4072 ,C1709_=_C4081 ,\nC1709_=_C4105 ,C1761_=_C1932 ,C1761_=_C2281 ,C1761_=_C2302 ,C1761_=_C2373 ,C1761_=_C2374 ,\nC1761_=_C2375 ,C1761_=_C2376 ,C1761_=_C2377 ,C1761_=_C2378 ,C1761_=_C2379 ,C1761_=_C2380 ,\nC1761_=_C2381 ,C1761_=_C2382 ,C1761_=_C2383 ,C1761_=_C2384 ,C1761_=_C2385 ,C1761_=_C2387 ,\nC1761_=_C2388 ,C1761_=_C2389 ,C1761_=_C2390 ,C1761_=_C2391 ,C1761_=_C2392 ,C1795_=_C2191 ,\nC1795_=_C2291 ,C1795_=_C2582 ,C1795_=_C2894 ,C1795_=_C3220 ,C1795_=_C3353 ,C1795_=_C3418 ,\nC1795_=_C3476 ,C1795_=_C3620 ,C1795_=_C3621 ,C1795_=_C3622 ,C1795_=_C3623 ,C1795_=_C3624 ,\nC1795_=_C3625 ,C1795_=_C3627 ,C1932_=_C1949 ,C1932_=_C2281 ,C1932_=_C2302 ,C1932_=_C2373 ,\nC1932_=_C2374 ,C1932_=_C2375 ,C1932_=_C2376 ,C1932_=_C2377 ,C1932_=_C2378 ,C1932_=_C2379 ,\nC1932_=_C2380 ,C1932_=_C2381 ,C1932_=_C2382 ,C1932_=_C2383 ,C1932_=_C2384 ,C1932_=_C2385 ,\nC1932_=_C2387 ,C1932_=_C2388 ,C1932_=_C2389 ,C1932_=_C2390 ,C1932_=_C2391 ,C1932_=_C2392 ,\nC1949_=_C2107 ,C1949_=_C2301 ,C1949_=_C2324 ,C1949_=_C2773 ,C1949_=_C2860 ,C1949_=_C2995 ,\nC1949_=_C3243 ,C1949_=_C3333 ,C1949_=_C3362 ,C1949_=_C3376 ,C1949_=_C3426 ,C1949_=_C3474 ,\nC1949_=_C3485 ,C1949_=_C3528 ,C1949_=_C3701 ,C1949_=_C3981 ,C1949_=_C4072 ,C1949_=_C4081 ,\nC1949_=_C4105 ,C2107_=_C2301 ,C2107_=_C2324 ,C2107_=_C2773 ,C2107_=_C2860 ,C2107_=_C2995 ,\nC2107_=_C3243 ,C2107_=_C3333 ,C2107_=_C3362 ,C2107_=_C3376 ,C2107_=_C3426 ,C2107_=_C3474 ,\nC2107_=_C3485 ,C2107_=_C3528 ,C2107_=_C3701 ,C2107_=_C3981 ,C2107_=_C4072 ,C2107_=_C4081 ,\nC2107_=_C4105 ,C2191_=_C2291 ,C2191_=_C2582 ,C2191_=_C2894 ,C2191_=_C3220 ,C2191_=_C3353 ,\nC2191_=_C3418 ,C2191_=_C3476 ,C2191_=_C3620 ,C2191_=_C3621 ,C2191_=_C3622 ,C2191_=_C3623 ,\nC2191_=_C3624 ,C2191_=_C3625 ,C2191_=_C3627 ,C2281_=_C2291 ,C2281_=_C2301 ,C2281_=_C2302 ,\nC2281_=_C2373 ,C2281_=_C2374 ,C2281_=_C2375 ,C2281_=_C2376 ,C2281_=_C2377 ,C2281_=_C2378 ,\nC2281_=_C2379 ,C2281_=_C2380 ,C2281_=_C2381 ,C2281_=_C2382 ,C2281_=_C2383 ,C2281_=_C2384 ,\nC2281_=_C2385 ,C2281_=_C2387 ,C2281_=_C2388 ,C2281_=_C2389 ,C2281_=_C2390 ,C2281_=_C2391 ,\nC2281_=_C2392 ,C2291_=_C2301 ,C2291_=_C2582 ,C2291_=_C2894 ,C2291_=_C3220 ,C2291_=_C3353 ,\nC2291_=_C3418 ,C2291_=_C3476 ,C2291_=_C3620 ,C2291_=_C3621 ,C2291_=_C3622 ,C2291_=_C3623 ,\nC2291_=_C3624 ,C2291_=_C3625 ,C2291_=_C3627 ,C2301_=_C2324 ,C2301_=_C2773 ,C2301_=_C2860 ,\nC2301_=_C2995 ,C2301_=_C3243 ,C2301_=_C3333 ,C2301_=_C3362 ,C2301_=_C3376 ,C2301_=_C3426 ,\nC2301_=_C3474 ,C2301_=_C3485 ,C2301_=_C3528 ,C2301_=_C3701 ,C2301_=_C3981 ,C2301_=_C4072 ,\nC2301_=_C4081 ,C2301_=_C4105 ,C2302_=_C2324 ,C2302_=_C2373 ,C2302_=_C2374 ,C2302_=_C2375 ,\nC2302_=_C2376 ,C2302_=_C2377 ,C2302_=_C2378 ,C2302_=_C2379 ,C2302_=_C2380 ,C2302_=_C2381 ,\nC2302_=_C2382 ,C2302_=_C2383 ,C2302_=_C2384 ,C2302_=_C2385 ,C2302_=_C2387 ,C2302_=_C2388 ,\nC2302_=_C2389 ,C2302_=_C2390 ,C2302_=_C2391 ,C2302_=_C2392 ,C2324_=_C2773 ,C2324_=_C2860 ,\nC2324_=_C2995 ,C2324_=_C3243 ,C2324_=_C3333 ,C2324_=_C3362 ,C2324_=_C3376 ,C2324_=_C3426 ,\nC2324_=_C3474 ,C2324_=_C3485 ,C2324_=_C3528 ,C2324_=_C3701 ,C2324_=_C3981 ,C2324_=_C4072 ,\nC2324_=_C4081 ,C2324_=_C4105 ,C2373_=_C2374 ,C2373_=_C2375 ,C2373_=_C2376 ,C2373_=_C2377 ,\nC2373_=_C2378 ,C2373_=_C2379 ,C2373_=_C2380 ,C2373_=_C2381 ,C2373_=_C2382 ,C2373_=_C2383 ,\nC2373_=_C2384 ,C2373_=_C2385 ,C2373_=_C2387 ,C2373_=_C2388 ,C2373_=_C2389 ,C2373_=_C2390 ,\nC2373_=_C2391 ,C2373_=_C2392 ,C2374_=_C2375 ,C2374_=_C2376 ,C2374_=_C2377 ,C2374_=_C2378 ,\nC2374_=_C2379 ,C2374_=_C2380 ,C2374_=_C2381 ,C2374_=_C2382 ,C2374_=_C2383 ,C2374_=_C2384 ,\nC2374_=_C2385 ,C2374_=_C2387 ,C2374_=_C2388 ,C2374_=_C2389 ,C2374_=_C2390 ,C2374_=_C2391 ,\nC2374_=_C2392 ,C2374_=_C2860 ,C2375_=_C2376 ,C2375_=_C2377 ,C2375_=_C2378 ,C2375_=_C2379 ,\nC2375_=_C2380 ,C2375_=_C2381 ,C2375_=_C2382 ,C2375_=_C2383 ,C2375_=_C2384 ,C2375_=_C2385 ,\nC2375_=_C2387 ,C2375_=_C2388 ,C2375_=_C2389 ,C2375_=_C2390 ,C2375_=_C2391 ,C2375_=_C2392 ,\nC2376_=_C2377 ,C2376_=_C2378</w:t>
      </w:r>
    </w:p>
    <w:p>
      <w:pPr>
        <w:pStyle w:val="PreformattedText"/>
        <w:bidi w:val="0"/>
        <w:spacing w:before="0" w:after="0"/>
        <w:jc w:val="left"/>
        <w:rPr/>
      </w:pPr>
      <w:r>
        <w:rPr/>
        <w:t xml:space="preserve"> </w:t>
      </w:r>
      <w:r>
        <w:rPr/>
        <w:t>,C2376_=_C2379 ,C2376_=_C2380 ,C2376_=_C2381 ,C2376_=_C2382 ,\nC2376_=_C2383 ,C2376_=_C2384 ,C2376_=_C2385 ,C2376_=_C2387 ,C2376_=_C2388 ,C2376_=_C2389 ,\nC2376_=_C2390 ,C2376_=_C2391 ,C2376_=_C2392 ,C2377_=_C2378 ,C2377_=_C2379 ,C2377_=_C2380 ,\nC2377_=_C2381 ,C2377_=_C2382 ,C2377_=_C2383 ,C2377_=_C2384 ,C2377_=_C2385 ,C2377_=_C2387 ,\nC2377_=_C2388 ,C2377_=_C2389 ,C2377_=_C2390 ,C2377_=_C2391 ,C2377_=_C2392 ,C2377_=_C3243 ,\nC2378_=_C2379 ,C2378_=_C2380 ,C2378_=_C2381 ,C2378_=_C2382 ,C2378_=_C2383 ,C2378_=_C2384 ,\nC2378_=_C2385 ,C2378_=_C2387 ,C2378_=_C2388 ,C2378_=_C2389 ,C2378_=_C2390 ,C2378_=_C2391 ,\nC2378_=_C2392 ,C2378_=_C3333 ,C2379_=_C2380 ,C2379_=_C2381 ,C2379_=_C2382 ,C2379_=_C2383 ,\nC2379_=_C2384 ,C2379_=_C2385 ,C2379_=_C2387 ,C2379_=_C2388 ,C2379_=_C2389 ,C2379_=_C2390 ,\nC2379_=_C2391 ,C2379_=_C2392 ,C2379_=_C3353 ,C2379_=_C3362 ,C2380_=_C2381 ,C2380_=_C2382 ,\nC2380_=_C2383 ,C2380_=_C2384 ,C2380_=_C2385 ,C2380_=_C2387 ,C2380_=_C2388 ,C2380_=_C2389 ,\nC2380_=_C2390 ,C2380_=_C2391 ,C2380_=_C2392 ,C2380_=_C3418 ,C2380_=_C3426 ,C2381_=_C2382 ,\nC2381_=_C2383 ,C2381_=_C2384 ,C2381_=_C2385 ,C2381_=_C2387 ,C2381_=_C2388 ,C2381_=_C2389 ,\nC2381_=_C2390 ,C2381_=_C2391 ,C2381_=_C2392 ,C2382_=_C2383 ,C2382_=_C2384 ,C2382_=_C2385 ,\nC2382_=_C2387 ,C2382_=_C2388 ,C2382_=_C2389 ,C2382_=_C2390 ,C2382_=_C2391 ,C2382_=_C2392 ,\nC2383_=_C2384 ,C2383_=_C2385 ,C2383_=_C2387 ,C2383_=_C2388 ,C2383_=_C2389 ,C2383_=_C2390 ,\nC2383_=_C2391 ,C2383_=_C2392 ,C2383_=_C3476 ,C2383_=_C3485 ,C2384_=_C2385 ,C2384_=_C2387 ,\nC2384_=_C2388 ,C2384_=_C2389 ,C2384_=_C2390 ,C2384_=_C2391 ,C2384_=_C2392 ,C2384_=_C3528 ,\nC2385_=_C2387 ,C2385_=_C2388 ,C2385_=_C2389 ,C2385_=_C2390 ,C2385_=_C2391 ,C2385_=_C2392 ,\nC2387_=_C2388 ,C2387_=_C2389 ,C2387_=_C2390 ,C2387_=_C2391 ,C2387_=_C2392 ,C2387_=_C3621 ,\nC2387_=_C3701 ,C2388_=_C2389 ,C2388_=_C2390 ,C2388_=_C2391 ,C2388_=_C2392 ,C2389_=_C2390 ,\nC2389_=_C2391 ,C2389_=_C2392 ,C2389_=_C3981 ,C2390_=_C2391 ,C2390_=_C2392 ,C2391_=_C2392 ,\nC2391_=_C3624 ,C2391_=_C4072 ,C2392_=_C4081 ,C2582_=_C2894 ,C2582_=_C3220 ,C2582_=_C3353 ,\nC2582_=_C3418 ,C2582_=_C3476 ,C2582_=_C3620 ,C2582_=_C3621 ,C2582_=_C3622 ,C2582_=_C3623 ,\nC2582_=_C3624 ,C2582_=_C3625 ,C2582_=_C3627 ,C2773_=_C2860 ,C2773_=_C2995 ,C2773_=_C3243 ,\nC2773_=_C3333 ,C2773_=_C3362 ,C2773_=_C3376 ,C2773_=_C3426 ,C2773_=_C3474 ,C2773_=_C3485 ,\nC2773_=_C3528 ,C2773_=_C3701 ,C2773_=_C3981 ,C2773_=_C4072 ,C2773_=_C4081 ,C2773_=_C4105 ,\nC2860_=_C2995 ,C2860_=_C3243 ,C2860_=_C3333 ,C2860_=_C3362 ,C2860_=_C3376 ,C2860_=_C3426 ,\nC2860_=_C3474 ,C2860_=_C3485 ,C2860_=_C3528 ,C2860_=_C3701 ,C2860_=_C3981 ,C2860_=_C4072 ,\nC2860_=_C4081 ,C2860_=_C4105 ,C2894_=_C3220 ,C2894_=_C3353 ,C2894_=_C3418 ,C2894_=_C3476 ,\nC2894_=_C3620 ,C2894_=_C3621 ,C2894_=_C3622 ,C2894_=_C3623 ,C2894_=_C3624 ,C2894_=_C3625 ,\nC2894_=_C3627 ,C2995_=_C3243 ,C2995_=_C3333 ,C2995_=_C3362 ,C2995_=_C3376 ,C2995_=_C3426 ,\nC2995_=_C3474 ,C2995_=_C3485 ,C2995_=_C3528 ,C2995_=_C3701 ,C2995_=_C3981 ,C2995_=_C4072 ,\nC2995_=_C4081 ,C2995_=_C4105 ,C3220_=_C3353 ,C3220_=_C3418 ,C3220_=_C3476 ,C3220_=_C3620 ,\nC3220_=_C3621 ,C3220_=_C3622 ,C3220_=_C3623 ,C3220_=_C3624 ,C3220_=_C3625 ,C3220_=_C3627 ,\nC3243_=_C3333 ,C3243_=_C3362 ,C3243_=_C3376 ,C3243_=_C3426 ,C3243_=_C3474 ,C3243_=_C3485 ,\nC3243_=_C3528 ,C3243_=_C3701 ,C3243_=_C3981 ,C3243_=_C4072 ,C3243_=_C4081 ,C3243_=_C4105 ,\nC3333_=_C3362 ,C3333_=_C3376 ,C3333_=_C3426 ,C3333_=_C3474 ,C3333_=_C3485 ,C3333_=_C3528 ,\nC3333_=_C3701 ,C3333_=_C3981 ,C3333_=_C4072 ,C3333_=_C4081 ,C3333_=_C4105 ,C3353_=_C3362 ,\nC3353_=_C3418 ,C3353_=_C3476 ,C3353_=_C3620 ,C3353_=_C3621 ,C3353_=_C3622 ,C3353_=_C3623 ,\nC3353_=_C3624 ,C3353_=_C3625 ,C3353_=_C3627 ,C3362_=_C3376 ,C3362_=_C3426 ,C3362_=_C3474 ,\nC3362_=_C3485 ,C3362_=_C3528 ,C3362_=_C3701 ,C3362_=_C3981 ,C3362_=_C4072 ,C3362_=_C4081 ,\nC3362_=_C4105 ,C3376_=_C3426 ,C3376_=_C3474 ,C3376_=_C3485 ,C3376_=_C3528 ,C3376_=_C3701 ,\nC3376_=_C3981 ,C3376_=_C4072 ,C3376_=_C4081 ,C3376_=_C4105 ,C3418_=_C3426 ,C3418_=_C3476 ,\nC3418_=_C3620 ,C3418_=_C3621 ,C3418_=_C3622 ,C3418_=_C3623 ,C3418_=_C3624 ,C3418_=_C3625 ,\nC3418_=_C3627 ,C3426_=_C3474 ,C3426_=_C3485 ,C3426_=_C3528 ,C3426_=_C3701 ,C3426_=_C3981 ,\nC3426_=_C4072 ,C3426_=_C4081 ,C3426_=_C4105 ,C3474_=_C3485 ,C3474_=_C3528 ,C3474_=_C3701 ,\nC3474_=_C3981 ,C3474_=_C4072 ,C3474_=_C4081 ,C3474_=_C4105 ,C3476_=_C3485 ,C3476_=_C3620 ,\nC3476_=_C3621 ,C3476_=_C3622 ,C3476_=_C3623 ,C3476_=_C3624 ,C3476_=_C3625 ,C3476_=_C3627 ,\nC3485_=_C3528 ,C3485_=_C3701 ,C3485_=_C3981 ,C3485_=_C4072 ,C3485_=_C4081 ,C3485_=_C4105 ,\nC3528_=_C3701 ,C3528_=_C3981 ,C3528_=_C4072 ,C3528_=_C4081 ,C3528_=_C4105 ,C3620_=_C3621 ,\nC3620_=_C3622 ,C3620_=_C3623 ,C3620_=_C3624 ,C3620_=_C3625 ,C3620_=_C3627 ,C3621_=_C3622 ,\nC3621_=_C3623 ,C3621_=_C3624 ,C3621_=_C3625 ,C3621_=_C3627 ,C3621_=_C3701 ,C3622_=_C3623 ,\nC3622_=_C3624 ,C3622_=_C3625 ,C3622_=_C3627 ,C3623_=_C3624 ,C3623_=_C3625 ,C3623_=_C3627 ,\nC3624_=_C3625 ,C3624_=_C3627 ,C3624_=_C4072 ,C3625_=_C3627 ,C3701_=_C3981 ,C3701_=_C4072 ,\nC3701_=_C4081 ,C3701_=_C4105 ,C3981_=_C4072 ,C3981_=_C4081 ,C3981_=_C4105 ,C4072_=_C4081 ,\nC4072_=_C4105 ,C4081_=_C4105 ,"];128[shape=box, label="id:128 level: 5\n104: C325 C398 C537 C687 C691 \nC734 C990 C1125 C1152 C1247 C1299 \nC1328 C1331 C1347 C1354 C1390 C1442 \nC1448 C1450 C1455 C1477 C1520 C1559 \nC1717 C1789 C1793 C1928 C1929 C1930 \nC1931 C1932 C1933 C1934 C1935 C1937 \nC1938 C1939 C1940 C1941 C1942 C1943 \nC1944 C1945 C1946 C1947 C1948 C1949 \nC1950 C2038 C2080 C2225 C2243 C2251 \nC2308 C2311 C2315 C2374 C2377 C2384 \nC2400 C2431 C2633 C2688 C2776 C2787 \nC2802 C2847 C2848 C2849 C2850 C2852 \nC2853 C2854 C2855 C2856 C2857 C2858 \nC2859 C2860 C2861 C3001 C3232 C3233 \nC3234 C3235 C3236 C3237 C3238 C3239 \nC3240 C3241 C3242 C3243 C3319 C3486 \nC3520 C3521 C3522 C3523 C3524 C3525 \nC3526 C3527 C3528 \n1458: C325_=_C398( C325 C398 ) C325_=_C990( C325 C990 ) C325_=_C1152( C325 C1152 ) C325_=_C1299( C325 C1299 ) C325_=_C1450( C325 C1450 ) \nC325_=_C1477( C325 C1477 ) C325_=_C2225( C325 C2225 ) C325_=_C2311( C325 C2311 ) C325_=_C2377( C325 C2377 ) C325_=_C2400( C325 C2400 ) C325_=_C2688( C325 C2688 ) \nC325_=_C2776( C325 C2776 ) C325_=_C2787( C325 C2787 ) C325_=_C2849( C325 C2849 ) C325_=_C3232( C325 C3232 ) C325_=_C3233( C325 C3233 ) C325_=_C3234( C325 C3234 ) \nC325_=_C3235( C325 C3235 ) C325_=_C3236( C325 C3236 ) C325_=_C3237( C325 C3237 ) C325_=_C3238( C325 C3238 ) C325_=_C3239( C325 C3239 ) C325_=_C3240( C325 C3240 ) \nC325_=_C3241( C325 C3241 ) C325_=_C3242( C325 C3242 ) C325_=_C3243( C325 C3243 ) C398_=_C990( C398 C990 ) C398_=_C1152( C398 C1152 ) C398_=_C1299( C398 C1299 ) \nC398_=_C1450( C398 C1450 ) C398_=_C1477( C398 C1477 ) C398_=_C2225( C398 C2225 ) C398_=_C2311( C398 C2311 ) C398_=_C2377( C398 C2377 ) C398_=_C2400( C398 C2400 ) \nC398_=_C2688( C398 C2688 ) C398_=_C2776( C398 C2776 ) C398_=_C2787( C398 C2787 ) C398_=_C2849( C398 C2849 ) C398_=_C3232( C398 C3232 ) C398_=_C3233( C398 C3233 ) \nC398_=_C3234( C398 C3234 ) C398_=_C3235( C398 C3235 ) C398_=_C3236( C398 C3236 ) C398_=_C3237( C398 C3237 ) C398_=_C3238( C398 C3238 ) C398_=_C3239( C398 C3239 ) \nC398_=_C3240( C398 C3240 ) C398_=_C3241( C398 C3241 ) C398_=_C3242( C398 C3242 ) C398_=_C3243( C398 C3243 ) C537_=_C691( C537 C691 ) C537_=_C1125( C537 C1125 ) \nC537_=_C1331( C537 C1331 ) C537_=_C1354( C537 C1354 ) C537_=_C1455( C537 C1455 ) C537_=_C1793( C537 C1793 ) C537_=_C1940( C537 C1940 ) C537_=_C2080( C537 C2080 ) \nC537_=_C2251( C537 C2251 ) C537_=_C2315( C537 C2315 ) C537_=_C2384( C537 C2384 ) C537_=_C2431( C537 C2431 ) C537_=_C2802( C537 C2802 ) C537_=_C3001( C537 C3001 ) \nC537_=_C3233( C537 C3233 ) C537_=_C3319( C537 C3319 ) C537_=_C3486( C537 C3486 ) C537_=_C3520( C537 C3520 ) C537_=_C3521( C537 C3521 ) C537_=_C3522( C537 C3522 ) \nC537_=_C3523( C537 C3523 ) C537_=_C3524( C537 C3524 ) C537_=_C3525( C537 C3525 ) C537_=_C3526( C537 C3526 ) C537_=_C3527( C537 C3527 ) C537_=_C3528( C537 C3528 ) \nC687_=_C691( C687 C691 ) C687_=_C1328( C687 C1328 ) C687_=_C1347( C687 C1347 ) C687_=_C1448( C687 C1448 ) C687_=_C1520( C687 C1520 ) C687_=_C1717( C687 C1717 ) \nC687_=_C1789( C687 C1789 ) C687_=_C1935( C687 C1935 ) C687_=_C2038( C687 C2038 ) C687_=_C2243( C687 C2243 ) C687_=_C2308( C687 C2308 ) C687_=_C2374( C687 C2374 ) \nC687_=_C2633( C687 C2633 ) C687_=_C2847( C687 C2847 ) C687_=_C2848( C687 C2848 ) C687_=_C2849( C687 C2849 ) C687_=_C2850( C687 C2850 ) C687_=_C2852( C687 C2852 ) \nC687_=_C2853( C687 C2853 ) C687_=_C2854( C687 C2854 ) C687_=_C2855( C687 C2855 ) C687_=_C2856( C687 C2856 ) C687_=_C2857( C687 C2857 ) C687_=_C2858( C687 C2858 ) \nC687_=_C2859( C687 C2859 ) C687_=_C2860( C687 C2860 ) C687_=_C2861( C687 C2861 ) C691_=_C1125( C691 C1125 ) C691_=_C1331( C691 C1331 ) C691_=_C1354( C691 C1354 ) \nC691_=_C1455( C691 C1455 ) C691_=_C1793( C691 C1793 ) C691_=_C1940( C691 C1940 ) C691_=_C2080( C691 C2080 ) C691_=_C2251( C691 C2251 ) C691_=_C2315( C691 C2315 ) \nC691_=_C2384( C691 C2384 ) C691_=_C2431( C691 C2431 ) C691_=_C2802( C691 C2802 ) C691_=_C3001( C691 C3001 ) C691_=_C3233( C691 C3233 ) C691_=_C3319( C691 C3319 ) \nC691_=_C3486( C691 C3486 ) C691_=_C3520( C691 C3520 ) C691_=_C3521( C691 C3521 ) C691_=_C3522( C691 C3522 ) C691_=_C3523( C691 C3523 ) C691_=_C3524( C691 C3524 ) \nC691_=_C3525( C691 C3525 ) C691_=_C3526( C691 C3526 ) C691_=_C3527( C691 C3527 ) C691_=_C3528( C691 C3528 ) C734_=_C1247( C734 C1247 ) C734_=_C1390( C734 C1390 ) \nC734_=_C1442( C734 C1442 ) C734_=_C1559( C734 C1559 ) C734_=_C1928( C734 C1928 ) C734_=_C1929( C734 C1929 ) C734_=_C1930( C734 C1930 ) C734_=_C1931( C734 C1931 ) \nC734_=_C1932( C734 C1932 ) C734_=_C1933( C734 C1933 ) C734_=_C1934( C734 C1934 ) C734_=_C1935( C734 C1935 ) C734_=_C1937( C734 C1937 ) C734_=_C1938( C734 C1938 ) \nC734_=_C1939( C734 C1939 ) C734_=_C1940( C734 C1940 ) C734_=_C1941( C734 C1941 ) C734_=_C1942( C734 C1942 ) C734_=_C1943( C734 C1943 ) C734_=_C1944(</w:t>
      </w:r>
    </w:p>
    <w:p>
      <w:pPr>
        <w:pStyle w:val="PreformattedText"/>
        <w:bidi w:val="0"/>
        <w:spacing w:before="0" w:after="0"/>
        <w:jc w:val="left"/>
        <w:rPr/>
      </w:pPr>
      <w:r>
        <w:rPr/>
        <w:t xml:space="preserve"> </w:t>
      </w:r>
      <w:r>
        <w:rPr/>
        <w:t>C734 C1944 ) \nC734_=_C1945( C734 C1945 ) C734_=_C1946( C734 C1946 ) C734_=_C1947( C734 C1947 ) C734_=_C1948( C734 C1948 ) C734_=_C1949( C734 C1949 ) C734_=_C1950( C734 C1950 ) \nC990_=_C1152( C990 C1152 ) C990_=_C1299( C990 C1299 ) C990_=_C1450( C990 C1450 ) C990_=_C1477( C990 C1477 ) C990_=_C2225( C990 C2225 ) C990_=_C2311( C990 C2311 ) \nC990_=_C2377( C990 C2377 ) C990_=_C2400( C990 C2400 ) C990_=_C2688( C990 C2688 ) C990_=_C2776( C990 C2776 ) C990_=_C2787( C990 C2787 ) C990_=_C2849( C990 C2849 ) \nC990_=_C3232( C990 C3232 ) C990_=_C3233( C990 C3233 ) C990_=_C3234( C990 C3234 ) C990_=_C3235( C990 C3235 ) C990_=_C3236( C990 C3236 ) C990_=_C3237( C990 C3237 ) \nC990_=_C3238( C990 C3238 ) C990_=_C3239( C990 C3239 ) C990_=_C3240( C990 C3240 ) C990_=_C3241( C990 C3241 ) C990_=_C3242( C990 C3242 ) C990_=_C3243( C990 C3243 ) \nC1125_=_C1331( C1125 C1331 ) C1125_=_C1354( C1125 C1354 ) C1125_=_C1455( C1125 C1455 ) C1125_=_C1793( C1125 C1793 ) C1125_=_C1940( C1125 C1940 ) C1125_=_C2080( C1125 C2080 ) \nC1125_=_C2251( C1125 C2251 ) C1125_=_C2315( C1125 C2315 ) C1125_=_C2384( C1125 C2384 ) C1125_=_C2431( C1125 C2431 ) C1125_=_C2802( C1125 C2802 ) C1125_=_C3001( C1125 C3001 ) \nC1125_=_C3233( C1125 C3233 ) C1125_=_C3319( C1125 C3319 ) C1125_=_C3486( C1125 C3486 ) C1125_=_C3520( C1125 C3520 ) C1125_=_C3521( C1125 C3521 ) C1125_=_C3522( C1125 C3522 ) \nC1125_=_C3523( C1125 C3523 ) C1125_=_C3524( C1125 C3524 ) C1125_=_C3525( C1125 C3525 ) C1125_=_C3526( C1125 C3526 ) C1125_=_C3527( C1125 C3527 ) C1125_=_C3528( C1125 C3528 ) \nC1152_=_C1299( C1152 C1299 ) C1152_=_C1450( C1152 C1450 ) C1152_=_C1477( C1152 C1477 ) C1152_=_C2225( C1152 C2225 ) C1152_=_C2311( C1152 C2311 ) C1152_=_C2377( C1152 C2377 ) \nC1152_=_C2400( C1152 C2400 ) C1152_=_C2688( C1152 C2688 ) C1152_=_C2776( C1152 C2776 ) C1152_=_C2787( C1152 C2787 ) C1152_=_C2849( C1152 C2849 ) C1152_=_C3232( C1152 C3232 ) \nC1152_=_C3233( C1152 C3233 ) C1152_=_C3234( C1152 C3234 ) C1152_=_C3235( C1152 C3235 ) C1152_=_C3236( C1152 C3236 ) C1152_=_C3237( C1152 C3237 ) C1152_=_C3238( C1152 C3238 ) \nC1152_=_C3239( C1152 C3239 ) C1152_=_C3240( C1152 C3240 ) C1152_=_C3241( C1152 C3241 ) C1152_=_C3242( C1152 C3242 ) C1152_=_C3243( C1152 C3243 ) C1247_=_C1390( C1247 C1390 ) \nC1247_=_C1442( C1247 C1442 ) C1247_=_C1559( C1247 C1559 ) C1247_=_C1928( C1247 C1928 ) C1247_=_C1929( C1247 C1929 ) C1247_=_C1930( C1247 C1930 ) C1247_=_C1931( C1247 C1931 ) \nC1247_=_C1932( C1247 C1932 ) C1247_=_C1933( C1247 C1933 ) C1247_=_C1934( C1247 C1934 ) C1247_=_C1935( C1247 C1935 ) C1247_=_C1937( C1247 C1937 ) C1247_=_C1938( C1247 C1938 ) \nC1247_=_C1939( C1247 C1939 ) C1247_=_C1940( C1247 C1940 ) C1247_=_C1941( C1247 C1941 ) C1247_=_C1942( C1247 C1942 ) C1247_=_C1943( C1247 C1943 ) C1247_=_C1944( C1247 C1944 ) \nC1247_=_C1945( C1247 C1945 ) C1247_=_C1946( C1247 C1946 ) C1247_=_C1947( C1247 C1947 ) C1247_=_C1948( C1247 C1948 ) C1247_=_C1949( C1247 C1949 ) C1247_=_C1950( C1247 C1950 ) \nC1299_=_C1450( C1299 C1450 ) C1299_=_C1477( C1299 C1477 ) C1299_=_C2225( C1299 C2225 ) C1299_=_C2311( C1299 C2311 ) C1299_=_C2377( C1299 C2377 ) C1299_=_C2400( C1299 C2400 ) \nC1299_=_C2688( C1299 C2688 ) C1299_=_C2776( C1299 C2776 ) C1299_=_C2787( C1299 C2787 ) C1299_=_C2849( C1299 C2849 ) C1299_=_C3232( C1299 C3232 ) C1299_=_C3233( C1299 C3233 ) \nC1299_=_C3234( C1299 C3234 ) C1299_=_C3235( C1299 C3235 ) C1299_=_C3236( C1299 C3236 ) C1299_=_C3237( C1299 C3237 ) C1299_=_C3238( C1299 C3238 ) C1299_=_C3239( C1299 C3239 ) \nC1299_=_C3240( C1299 C3240 ) C1299_=_C3241( C1299 C3241 ) C1299_=_C3242( C1299 C3242 ) C1299_=_C3243( C1299 C3243 ) C1328_=_C1331( C1328 C1331 ) C1328_=_C1347( C1328 C1347 ) \nC1328_=_C1448( C1328 C1448 ) C1328_=_C1520( C1328 C1520 ) C1328_=_C1717( C1328 C1717 ) C1328_=_C1789( C1328 C1789 ) C1328_=_C1935( C1328 C1935 ) C1328_=_C2038( C1328 C2038 ) \nC1328_=_C2243( C1328 C2243 ) C1328_=_C2308( C1328 C2308 ) C1328_=_C2374( C1328 C2374 ) C1328_=_C2633( C1328 C2633 ) C1328_=_C2847( C1328 C2847 ) C1328_=_C2848( C1328 C2848 ) \nC1328_=_C2849( C1328 C2849 ) C1328_=_C2850( C1328 C2850 ) C1328_=_C2852( C1328 C2852 ) C1328_=_C2853( C1328 C2853 ) C1328_=_C2854( C1328 C2854 ) C1328_=_C2855( C1328 C2855 ) \nC1328_=_C2856( C1328 C2856 ) C1328_=_C2857( C1328 C2857 ) C1328_=_C2858( C1328 C2858 ) C1328_=_C2859( C1328 C2859 ) C1328_=_C2860( C1328 C2860 ) C1328_=_C2861( C1328 C2861 ) \nC1331_=_C1354( C1331 C1354 ) C1331_=_C1455( C1331 C1455 ) C1331_=_C1793( C1331 C1793 ) C1331_=_C1940( C1331 C1940 ) C1331_=_C2080( C1331 C2080 ) C1331_=_C2251( C1331 C2251 ) \nC1331_=_C2315( C1331 C2315 ) C1331_=_C2384( C1331 C2384 ) C1331_=_C2431( C1331 C2431 ) C1331_=_C2802( C1331 C2802 ) C1331_=_C3001( C1331 C3001 ) C1331_=_C3233( C1331 C3233 ) \nC1331_=_C3319( C1331 C3319 ) C1331_=_C3486( C1331 C3486 ) C1331_=_C3520( C1331 C3520 ) C1331_=_C3521( C1331 C3521 ) C1331_=_C3522( C1331 C3522 ) C1331_=_C3523( C1331 C3523 ) \nC1331_=_C3524( C1331 C3524 ) C1331_=_C3525( C1331 C3525 ) C1331_=_C3526( C1331 C3526 ) C1331_=_C3527( C1331 C3527 ) C1331_=_C3528( C1331 C3528 ) C1347_=_C1354( C1347 C1354 ) \nC1347_=_C1448( C1347 C1448 ) C1347_=_C1520( C1347 C1520 ) C1347_=_C1717( C1347 C1717 ) C1347_=_C1789( C1347 C1789 ) C1347_=_C1935( C1347 C1935 ) C1347_=_C2038( C1347 C2038 ) \nC1347_=_C2243( C1347 C2243 ) C1347_=_C2308( C1347 C2308 ) C1347_=_C2374( C1347 C2374 ) C1347_=_C2633( C1347 C2633 ) C1347_=_C2847( C1347 C2847 ) C1347_=_C2848( C1347 C2848 ) \nC1347_=_C2849( C1347 C2849 ) C1347_=_C2850( C1347 C2850 ) C1347_=_C2852( C1347 C2852 ) C1347_=_C2853( C1347 C2853 ) C1347_=_C2854( C1347 C2854 ) C1347_=_C2855( C1347 C2855 ) \nC1347_=_C2856( C1347 C2856 ) C1347_=_C2857( C1347 C2857 ) C1347_=_C2858( C1347 C2858 ) C1347_=_C2859( C1347 C2859 ) C1347_=_C2860( C1347 C2860 ) C1347_=_C2861( C1347 C2861 ) \nC1354_=_C1455( C1354 C1455 ) C1354_=_C1793( C1354 C1793 ) C1354_=_C1940( C1354 C1940 ) C1354_=_C2080( C1354 C2080 ) C1354_=_C2251( C1354 C2251 ) C1354_=_C2315( C1354 C2315 ) \nC1354_=_C2384( C1354 C2384 ) C1354_=_C2431( C1354 C2431 ) C1354_=_C2802( C1354 C2802 ) C1354_=_C3001( C1354 C3001 ) C1354_=_C3233( C1354 C3233 ) C1354_=_C3319( C1354 C3319 ) \nC1354_=_C3486( C1354 C3486 ) C1354_=_C3520( C1354 C3520 ) C1354_=_C3521( C1354 C3521 ) C1354_=_C3522( C1354 C3522 ) C1354_=_C3523( C1354 C3523 ) C1354_=_C3524( C1354 C3524 ) \nC1354_=_C3525( C1354 C3525 ) C1354_=_C3526( C1354 C3526 ) C1354_=_C3527( C1354 C3527 ) C1354_=_C3528( C1354 C3528 ) C1390_=_C1442( C1390 C1442 ) C1390_=_C1559( C1390 C1559 ) \nC1390_=_C1928( C1390 C1928 ) C1390_=_C1929( C1390 C1929 ) C1390_=_C1930( C1390 C1930 ) C1390_=_C1931( C1390 C1931 ) C1390_=_C1932( C1390 C1932 ) C1390_=_C1933( C1390 C1933 ) \nC1390_=_C1934( C1390 C1934 ) C1390_=_C1935( C1390 C1935 ) C1390_=_C1937( C1390 C1937 ) C1390_=_C1938( C1390 C1938 ) C1390_=_C1939( C1390 C1939 ) C1390_=_C1940( C1390 C1940 ) \nC1390_=_C1941( C1390 C1941 ) C1390_=_C1942( C1390 C1942 ) C1390_=_C1943( C1390 C1943 ) C1390_=_C1944( C1390 C1944 ) C1390_=_C1945( C1390 C1945 ) C1390_=_C1946( C1390 C1946 ) \nC1390_=_C1947( C1390 C1947 ) C1390_=_C1948( C1390 C1948 ) C1390_=_C1949( C1390 C1949 ) C1390_=_C1950( C1390 C1950 ) C1442_=_C1448( C1442 C1448 ) C1442_=_C1450( C1442 C1450 ) \nC1442_=_C1455( C1442 C1455 ) C1442_=_C1559( C1442 C1559 ) C1442_=_C1928( C1442 C1928 ) C1442_=_C1929( C1442 C1929 ) C1442_=_C1930( C1442 C1930 ) C1442_=_C1931( C1442 C1931 ) \nC1442_=_C1932( C1442 C1932 ) C1442_=_C1933( C1442 C1933 ) C1442_=_C1934( C1442 C1934 ) C1442_=_C1935( C1442 C1935 ) C1442_=_C1937( C1442 C1937 ) C1442_=_C1938( C1442 C1938 ) \nC1442_=_C1939( C1442 C1939 ) C1442_=_C1940( C1442 C1940 ) C1442_=_C1941( C1442 C1941 ) C1442_=_C1942( C1442 C1942 ) C1442_=_C1943( C1442 C1943 ) C1442_=_C1944( C1442 C1944 ) \nC1442_=_C1945( C1442 C1945 ) C1442_=_C1946( C1442 C1946 ) C1442_=_C1947( C1442 C1947 ) C1442_=_C1948( C1442 C1948 ) C1442_=_C1949( C1442 C1949 ) C1442_=_C1950( C1442 C1950 ) \nC1448_=_C1450( C1448 C1450 ) C1448_=_C1455( C1448 C1455 ) C1448_=_C1520( C1448 C1520 ) C1448_=_C1717( C1448 C1717 ) C1448_=_C1789( C1448 C1789 ) C1448_=_C1935( C1448 C1935 ) \nC1448_=_C2038( C1448 C2038 ) C1448_=_C2243( C1448 C2243 ) C1448_=_C2308( C1448 C2308 ) C1448_=_C2374( C1448 C2374 ) C1448_=_C2633( C1448 C2633 ) C1448_=_C2847( C1448 C2847 ) \nC1448_=_C2848( C1448 C2848 ) C1448_=_C2849( C1448 C2849 ) C1448_=_C2850( C1448 C2850 ) C1448_=_C2852( C1448 C2852 ) C1448_=_C2853( C1448 C2853 ) C1448_=_C2854( C1448 C2854 ) \nC1448_=_C2855( C1448 C2855 ) C1448_=_C2856( C1448 C2856 ) C1448_=_C2857( C1448 C2857 ) C1448_=_C2858( C1448 C2858 ) C1448_=_C2859( C1448 C2859 ) C1448_=_C2860( C1448 C2860 ) \nC1448_=_C2861( C1448 C2861 ) C1450_=_C1455( C1450 C1455 ) C1450_=_C1477( C1450 C1477 ) C1450_=_C2225( C1450 C2225 ) C1450_=_C2311( C1450 C2311 ) C1450_=_C2377( C1450 C2377 ) \nC1450_=_C2400( C1450 C2400 ) C1450_=_C2688( C1450 C2688 ) C1450_=_C2776( C1450 C2776 ) C1450_=_C2787( C1450 C2787 ) C1450_=_C2849( C1450 C2849 ) C1450_=_C3232( C1450 C3232 ) \nC1450_=_C3233( C1450 C3233 ) C1450_=_C3234( C1450 C3234 ) C1450_=_C3235( C1450 C3235 ) C1450_=_C3236( C1450 C3236 ) C1450_=_C3237( C1450 C3237 ) C1450_=_C3238( C1450 C3238 ) \nC1450_=_C3239( C1450 C3239 ) C1450_=_C3240( C1450 C3240 ) C1450_=_C3241( C1450 C3241 ) C1450_=_C3242( C1450 C3242 ) C1450_=_C3243( C1450 C3243 ) C1455_=_C1793( C1455 C1793 ) \nC1455_=_C1940( C1455 C1940 ) C1455_=_C2080( C1455 C2080 ) C1455_=_C2251( C1455 C2251 ) C1455_=_C2315( C1455 C2315 ) C1455_=_C2384( C1455 C2384 ) C1455_=_C2431( C1455 C2431 ) \nC1455_=_C2802( C1455 C2802 ) C1455_=_C3001( C1455 C3001 ) C1455_=_C3233( C1455 C3233 ) C1455_=_C3319( C1455 C3319 ) C1455_=_C3486( C1455 C3486 ) C1455_=_C3520( C1455 C3520 ) \nC1455_=_C3521( C1455 C3521 ) C1455_=_C3522( C1455 C3522 ) C1455_=_C3523( C1455 C3523 ) C1455_=_C3524( C1455 C3524 ) C1455_=_C3525( C1455 C3525 ) C1455_=_C3526( C1455 C3526 ) \nC1455_=_C3527( C1455 C3527 ) C1455_=_C3528( C1455 C3528 ) C1477_=_C2225( C1477 C2225 ) C1477_=_C2311(</w:t>
      </w:r>
    </w:p>
    <w:p>
      <w:pPr>
        <w:pStyle w:val="PreformattedText"/>
        <w:bidi w:val="0"/>
        <w:spacing w:before="0" w:after="0"/>
        <w:jc w:val="left"/>
        <w:rPr/>
      </w:pPr>
      <w:r>
        <w:rPr/>
        <w:t xml:space="preserve"> </w:t>
      </w:r>
      <w:r>
        <w:rPr/>
        <w:t>C1477 C2311 ) C1477_=_C2377( C1477 C2377 ) C1477_=_C2400( C1477 C2400 ) \nC1477_=_C2688( C1477 C2688 ) C1477_=_C2776( C1477 C2776 ) C1477_=_C2787( C1477 C2787 ) C1477_=_C2849( C1477 C2849 ) C1477_=_C3232( C1477 C3232 ) C1477_=_C3233( C1477 C3233 ) \nC1477_=_C3234( C1477 C3234 ) C1477_=_C3235( C1477 C3235 ) C1477_=_C3236( C1477 C3236 ) C1477_=_C3237( C1477 C3237 ) C1477_=_C3238( C1477 C3238 ) C1477_=_C3239( C1477 C3239 ) \nC1477_=_C3240( C1477 C3240 ) C1477_=_C3241( C1477 C3241 ) C1477_=_C3242( C1477 C3242 ) C1477_=_C3243( C1477 C3243 ) C1520_=_C1717( C1520 C1717 ) C1520_=_C1789( C1520 C1789 ) \nC1520_=_C1935( C1520 C1935 ) C1520_=_C2038( C1520 C2038 ) C1520_=_C2243( C1520 C2243 ) C1520_=_C2308( C1520 C2308 ) C1520_=_C2374( C1520 C2374 ) C1520_=_C2633( C1520 C2633 ) \nC1520_=_C2847( C1520 C2847 ) C1520_=_C2848( C1520 C2848 ) C1520_=_C2849( C1520 C2849 ) C1520_=_C2850( C1520 C2850 ) C1520_=_C2852( C1520 C2852 ) C1520_=_C2853( C1520 C2853 ) \nC1520_=_C2854( C1520 C2854 ) C1520_=_C2855( C1520 C2855 ) C1520_=_C2856( C1520 C2856 ) C1520_=_C2857( C1520 C2857 ) C1520_=_C2858( C1520 C2858 ) C1520_=_C2859( C1520 C2859 ) \nC1520_=_C2860( C1520 C2860 ) C1520_=_C2861( C1520 C2861 ) C1559_=_C1928( C1559 C1928 ) C1559_=_C1929( C1559 C1929 ) C1559_=_C1930( C1559 C1930 ) C1559_=_C1931( C1559 C1931 ) \nC1559_=_C1932( C1559 C1932 ) C1559_=_C1933( C1559 C1933 ) C1559_=_C1934( C1559 C1934 ) C1559_=_C1935( C1559 C1935 ) C1559_=_C1937( C1559 C1937 ) C1559_=_C1938( C1559 C1938 ) \nC1559_=_C1939( C1559 C1939 ) C1559_=_C1940( C1559 C1940 ) C1559_=_C1941( C1559 C1941 ) C1559_=_C1942( C1559 C1942 ) C1559_=_C1943( C1559 C1943 ) C1559_=_C1944( C1559 C1944 ) \nC1559_=_C1945( C1559 C1945 ) C1559_=_C1946( C1559 C1946 ) C1559_=_C1947( C1559 C1947 ) C1559_=_C1948( C1559 C1948 ) C1559_=_C1949( C1559 C1949 ) C1559_=_C1950( C1559 C1950 ) \nC1717_=_C1789( C1717 C1789 ) C1717_=_C1935( C1717 C1935 ) C1717_=_C2038( C1717 C2038 ) C1717_=_C2243( C1717 C2243 ) C1717_=_C2308( C1717 C2308 ) C1717_=_C2374( C1717 C2374 ) \nC1717_=_C2633( C1717 C2633 ) C1717_=_C2847( C1717 C2847 ) C1717_=_C2848( C1717 C2848 ) C1717_=_C2849( C1717 C2849 ) C1717_=_C2850( C1717 C2850 ) C1717_=_C2852( C1717 C2852 ) \nC1717_=_C2853( C1717 C2853 ) C1717_=_C2854( C1717 C2854 ) C1717_=_C2855( C1717 C2855 ) C1717_=_C2856( C1717 C2856 ) C1717_=_C2857( C1717 C2857 ) C1717_=_C2858( C1717 C2858 ) \nC1717_=_C2859( C1717 C2859 ) C1717_=_C2860( C1717 C2860 ) C1717_=_C2861( C1717 C2861 ) C1789_=_C1793( C1789 C1793 ) C1789_=_C1935( C1789 C1935 ) C1789_=_C2038( C1789 C2038 ) \nC1789_=_C2243( C1789 C2243 ) C1789_=_C2308( C1789 C2308 ) C1789_=_C2374( C1789 C2374 ) C1789_=_C2633( C1789 C2633 ) C1789_=_C2847( C1789 C2847 ) C1789_=_C2848( C1789 C2848 ) \nC1789_=_C2849( C1789 C2849 ) C1789_=_C2850( C1789 C2850 ) C1789_=_C2852( C1789 C2852 ) C1789_=_C2853( C1789 C2853 ) C1789_=_C2854( C1789 C2854 ) C1789_=_C2855( C1789 C2855 ) \nC1789_=_C2856( C1789 C2856 ) C1789_=_C2857( C1789 C2857 ) C1789_=_C2858( C1789 C2858 ) C1789_=_C2859( C1789 C2859 ) C1789_=_C2860( C1789 C2860 ) C1789_=_C2861( C1789 C2861 ) \nC1793_=_C1940( C1793 C1940 ) C1793_=_C2080( C1793 C2080 ) C1793_=_C2251( C1793 C2251 ) C1793_=_C2315( C1793 C2315 ) C1793_=_C2384( C1793 C2384 ) C1793_=_C2431( C1793 C2431 ) \nC1793_=_C2802( C1793 C2802 ) C1793_=_C3001( C1793 C3001 ) C1793_=_C3233( C1793 C3233 ) C1793_=_C3319( C1793 C3319 ) C1793_=_C3486( C1793 C3486 ) C1793_=_C3520( C1793 C3520 ) \nC1793_=_C3521( C1793 C3521 ) C1793_=_C3522( C1793 C3522 ) C1793_=_C3523( C1793 C3523 ) C1793_=_C3524( C1793 C3524 ) C1793_=_C3525( C1793 C3525 ) C1793_=_C3526( C1793 C3526 ) \nC1793_=_C3527( C1793 C3527 ) C1793_=_C3528( C1793 C3528 ) C1928_=_C1929( C1928 C1929 ) C1928_=_C1930( C1928 C1930 ) C1928_=_C1931( C1928 C1931 ) C1928_=_C1932( C1928 C1932 ) \nC1928_=_C1933( C1928 C1933 ) C1928_=_C1934( C1928 C1934 ) C1928_=_C1935( C1928 C1935 ) C1928_=_C1937( C1928 C1937 ) C1928_=_C1938( C1928 C1938 ) C1928_=_C1939( C1928 C1939 ) \nC1928_=_C1940( C1928 C1940 ) C1928_=_C1941( C1928 C1941 ) C1928_=_C1942( C1928 C1942 ) C1928_=_C1943( C1928 C1943 ) C1928_=_C1944( C1928 C1944 ) C1928_=_C1945( C1928 C1945 ) \nC1928_=_C1946( C1928 C1946 ) C1928_=_C1947( C1928 C1947 ) C1928_=_C1948( C1928 C1948 ) C1928_=_C1949( C1928 C1949 ) C1928_=_C1950( C1928 C1950 ) C1929_=_C1930( C1929 C1930 ) \nC1929_=_C1931( C1929 C1931 ) C1929_=_C1932( C1929 C1932 ) C1929_=_C1933( C1929 C1933 ) C1929_=_C1934( C1929 C1934 ) C1929_=_C1935( C1929 C1935 ) C1929_=_C1937( C1929 C1937 ) \nC1929_=_C1938( C1929 C1938 ) C1929_=_C1939( C1929 C1939 ) C1929_=_C1940( C1929 C1940 ) C1929_=_C1941( C1929 C1941 ) C1929_=_C1942( C1929 C1942 ) C1929_=_C1943( C1929 C1943 ) \nC1929_=_C1944( C1929 C1944 ) C1929_=_C1945( C1929 C1945 ) C1929_=_C1946( C1929 C1946 ) C1929_=_C1947( C1929 C1947 ) C1929_=_C1948( C1929 C1948 ) C1929_=_C1949( C1929 C1949 ) \nC1929_=_C1950( C1929 C1950 ) C1929_=_C2038( C1929 C2038 ) C1930_=_C1931( C1930 C1931 ) C1930_=_C1932( C1930 C1932 ) C1930_=_C1933( C1930 C1933 ) C1930_=_C1934( C1930 C1934 ) \nC1930_=_C1935( C1930 C1935 ) C1930_=_C1937( C1930 C1937 ) C1930_=_C1938( C1930 C1938 ) C1930_=_C1939( C1930 C1939 ) C1930_=_C1940( C1930 C1940 ) C1930_=_C1941( C1930 C1941 ) \nC1930_=_C1942( C1930 C1942 ) C1930_=_C1943( C1930 C1943 ) C1930_=_C1944( C1930 C1944 ) C1930_=_C1945( C1930 C1945 ) C1930_=_C1946( C1930 C1946 ) C1930_=_C1947( C1930 C1947 ) \nC1930_=_C1948( C1930 C1948 ) C1930_=_C1949( C1930 C1949 ) C1930_=_C1950( C1930 C1950 ) C1930_=_C2308( C1930 C2308 ) C1930_=_C2311( C1930 C2311 ) C1930_=_C2315( C1930 C2315 ) \nC1931_=_C1932( C1931 C1932 ) C1931_=_C1933( C1931 C1933 ) C1931_=_C1934( C1931 C1934 ) C1931_=_C1935( C1931 C1935 ) C1931_=_C1937( C1931 C1937 ) C1931_=_C1938( C1931 C1938 ) \nC1931_=_C1939( C1931 C1939 ) C1931_=_C1940( C1931 C1940 ) C1931_=_C1941( C1931 C1941 ) C1931_=_C1942( C1931 C1942 ) C1931_=_C1943( C1931 C1943 ) C1931_=_C1944( C1931 C1944 ) \nC1931_=_C1945( C1931 C1945 ) C1931_=_C1946( C1931 C1946 ) C1931_=_C1947( C1931 C1947 ) C1931_=_C1948( C1931 C1948 ) C1931_=_C1949( C1931 C1949 ) C1931_=_C1950( C1931 C1950 ) \nC1932_=_C1933( C1932 C1933 ) C1932_=_C1934( C1932 C1934 ) C1932_=_C1935( C1932 C1935 ) C1932_=_C1937( C1932 C1937 ) C1932_=_C1938( C1932 C1938 ) C1932_=_C1939( C1932 C1939 ) \nC1932_=_C1940( C1932 C1940 ) C1932_=_C1941( C1932 C1941 ) C1932_=_C1942( C1932 C1942 ) C1932_=_C1943( C1932 C1943 ) C1932_=_C1944( C1932 C1944 ) C1932_=_C1945( C1932 C1945 ) \nC1932_=_C1946( C1932 C1946 ) C1932_=_C1947( C1932 C1947 ) C1932_=_C1948( C1932 C1948 ) C1932_=_C1949( C1932 C1949 ) C1932_=_C1950( C1932 C1950 ) C1932_=_C2374( C1932 C2374 ) \nC1932_=_C2377( C1932 C2377 ) C1932_=_C2384( C1932 C2384 ) C1933_=_C1934( C1933 C1934 ) C1933_=_C1935( C1933 C1935 ) C1933_=_C1937( C1933 C1937 ) C1933_=_C1938( C1933 C1938 ) \nC1933_=_C1939( C1933 C1939 ) C1933_=_C1940( C1933 C1940 ) C1933_=_C1941( C1933 C1941 ) C1933_=_C1942( C1933 C1942 ) C1933_=_C1943( C1933 C1943 ) C1933_=_C1944( C1933 C1944 ) \nC1933_=_C1945( C1933 C1945 ) C1933_=_C1946( C1933 C1946 ) C1933_=_C1947( C1933 C1947 ) C1933_=_C1948( C1933 C1948 ) C1933_=_C1949( C1933 C1949 ) C1933_=_C1950( C1933 C1950 ) \nC1934_=_C1935( C1934 C1935 ) C1934_=_C1937( C1934 C1937 ) C1934_=_C1938( C1934 C1938 ) C1934_=_C1939( C1934 C1939 ) C1934_=_C1940( C1934 C1940 ) C1934_=_C1941( C1934 C1941 ) \nC1934_=_C1942( C1934 C1942 ) C1934_=_C1943( C1934 C1943 ) C1934_=_C1944( C1934 C1944 ) C1934_=_C1945( C1934 C1945 ) C1934_=_C1946( C1934 C1946 ) C1934_=_C1947( C1934 C1947 ) \nC1934_=_C1948( C1934 C1948 ) C1934_=_C1949( C1934 C1949 ) C1934_=_C1950( C1934 C1950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1950( C1935 C1950 ) C1935_=_C2038( C1935 C2038 ) \nC1935_=_C2243( C1935 C2243 ) C1935_=_C2308( C1935 C2308 ) C1935_=_C2374( C1935 C2374 ) C1935_=_C2633( C1935 C2633 ) C1935_=_C2847( C1935 C2847 ) C1935_=_C2848( C1935 C2848 ) \nC1935_=_C2849( C1935 C2849 ) C1935_=_C2850( C1935 C2850 ) C1935_=_C2852( C1935 C2852 ) C1935_=_C2853( C1935 C2853 ) C1935_=_C2854( C1935 C2854 ) C1935_=_C2855( C1935 C2855 ) \nC1935_=_C2856( C1935 C2856 ) C1935_=_C2857( C1935 C2857 ) C1935_=_C2858( C1935 C2858 ) C1935_=_C2859( C1935 C2859 ) C1935_=_C2860( C1935 C2860 ) C1935_=_C2861( C1935 C2861 ) \nC1937_=_C1938( C1937 C1938 ) C1937_=_C1939( C1937 C1939 ) C1937_=_C1940( C1937 C1940 ) C1937_=_C1941( C1937 C1941 ) C1937_=_C1942( C1937 C1942 ) C1937_=_C1943( C1937 C1943 ) \nC1937_=_C1944( C1937 C1944 ) C1937_=_C1945( C1937 C1945 ) C1937_=_C1946( C1937 C1946 ) C1937_=_C1947( C1937 C1947 ) C1937_=_C1948( C1937 C1948 ) C1937_=_C1949( C1937 C1949 ) \nC1937_=_C1950( C1937 C1950 ) C1938_=_C1939( C1938 C1939 ) C1938_=_C1940( C1938 C1940 ) C1938_=_C1941( C1938 C1941 ) C1938_=_C1942( C1938 C1942 ) C1938_=_C1943( C1938 C1943 ) \nC1938_=_C1944( C1938 C1944 ) C1938_=_C1945( C1938 C1945 ) C1938_=_C1946( C1938 C1946 ) C1938_=_C1947( C1938 C1947 ) C1938_=_C1948( C1938 C1948 ) C1938_=_C1949( C1938 C1949 ) \nC1938_=_C1950( C1938 C1950 ) C1938_=_C2850( C1938 C2850 ) C1938_=_C3232( C1938 C3232 ) C1938_=_C3319( C1938 C3319 ) C1939_=_C1940( C1939 C1940 ) C1939_=_C1941( C1939 C1941 ) \nC1939_=_C1942( C1939 C1942 ) C1939_=_C1943( C1939 C1943 ) C1939_=_C1944( C1939 C1944 ) C1939_=_C1945( C1939 C1945 ) C1939_=_C1946( C1939 C1946 ) C1939_=_C1947( C1939 C1947 ) \nC1939_=_C1948( C1939 C1948 ) C1939_=_C1949( C1939 C1949 ) C1939_=_C1950( C1939 C1950 ) C1940_=_C1941( C1940 C1941 ) C1940_=_C1942( C1940 C1942 ) C1940_=_C1943( C1940 C1943 ) \nC1940_=_C1944( C1940 C1944 ) C1940_=_C1945( C1940 C1945 ) C1940_=_C1946( C1940 C1946 ) C1940_=_C1947( C1940 C1947 ) C1940_=_C1948( C1940 C1948 ) C1940_=_C1949(</w:t>
      </w:r>
    </w:p>
    <w:p>
      <w:pPr>
        <w:pStyle w:val="PreformattedText"/>
        <w:bidi w:val="0"/>
        <w:spacing w:before="0" w:after="0"/>
        <w:jc w:val="left"/>
        <w:rPr/>
      </w:pPr>
      <w:r>
        <w:rPr/>
        <w:t xml:space="preserve"> </w:t>
      </w:r>
      <w:r>
        <w:rPr/>
        <w:t>C1940 C1949 ) \nC1940_=_C1950( C1940 C1950 ) C1940_=_C2080( C1940 C2080 ) C1940_=_C2251( C1940 C2251 ) C1940_=_C2315( C1940 C2315 ) C1940_=_C2384( C1940 C2384 ) C1940_=_C2431( C1940 C2431 ) \nC1940_=_C2802( C1940 C2802 ) C1940_=_C3001( C1940 C3001 ) C1940_=_C3233( C1940 C3233 ) C1940_=_C3319( C1940 C3319 ) C1940_=_C3486( C1940 C3486 ) C1940_=_C3520( C1940 C3520 ) \nC1940_=_C3521( C1940 C3521 ) C1940_=_C3522( C1940 C3522 ) C1940_=_C3523( C1940 C3523 ) C1940_=_C3524( C1940 C3524 ) C1940_=_C3525( C1940 C3525 ) C1940_=_C3526( C1940 C3526 ) \nC1940_=_C3527( C1940 C3527 ) C1940_=_C3528( C1940 C3528 ) C1941_=_C1942( C1941 C1942 ) C1941_=_C1943( C1941 C1943 ) C1941_=_C1944( C1941 C1944 ) C1941_=_C1945( C1941 C1945 ) \nC1941_=_C1946( C1941 C1946 ) C1941_=_C1947( C1941 C1947 ) C1941_=_C1948( C1941 C1948 ) C1941_=_C1949( C1941 C1949 ) C1941_=_C1950( C1941 C1950 ) C1942_=_C1943( C1942 C1943 ) \nC1942_=_C1944( C1942 C1944 ) C1942_=_C1945( C1942 C1945 ) C1942_=_C1946( C1942 C1946 ) C1942_=_C1947( C1942 C1947 ) C1942_=_C1948( C1942 C1948 ) C1942_=_C1949( C1942 C1949 ) \nC1942_=_C1950( C1942 C1950 ) C1942_=_C2853( C1942 C2853 ) C1943_=_C1944( C1943 C1944 ) C1943_=_C1945( C1943 C1945 ) C1943_=_C1946( C1943 C1946 ) C1943_=_C1947( C1943 C1947 ) \nC1943_=_C1948( C1943 C1948 ) C1943_=_C1949( C1943 C1949 ) C1943_=_C1950( C1943 C1950 ) C1944_=_C1945( C1944 C1945 ) C1944_=_C1946( C1944 C1946 ) C1944_=_C1947( C1944 C1947 ) \nC1944_=_C1948( C1944 C1948 ) C1944_=_C1949( C1944 C1949 ) C1944_=_C1950( C1944 C1950 ) C1944_=_C2856( C1944 C2856 ) C1944_=_C3239( C1944 C3239 ) C1944_=_C3523( C1944 C3523 ) \nC1945_=_C1946( C1945 C1946 ) C1945_=_C1947( C1945 C1947 ) C1945_=_C1948( C1945 C1948 ) C1945_=_C1949( C1945 C1949 ) C1945_=_C1950( C1945 C1950 ) C1945_=_C2857( C1945 C2857 ) \nC1945_=_C3242( C1945 C3242 ) C1945_=_C3525( C1945 C3525 ) C1946_=_C1947( C1946 C1947 ) C1946_=_C1948( C1946 C1948 ) C1946_=_C1949( C1946 C1949 ) C1946_=_C1950( C1946 C1950 ) \nC1947_=_C1948( C1947 C1948 ) C1947_=_C1949( C1947 C1949 ) C1947_=_C1950( C1947 C1950 ) C1948_=_C1949( C1948 C1949 ) C1948_=_C1950( C1948 C1950 ) C1949_=_C1950( C1949 C1950 ) \nC1949_=_C2860( C1949 C2860 ) C1949_=_C3243( C1949 C3243 ) C1949_=_C3528( C1949 C3528 ) C2038_=_C2243( C2038 C2243 ) C2038_=_C2308( C2038 C2308 ) C2038_=_C2374( C2038 C2374 ) \nC2038_=_C2633( C2038 C2633 ) C2038_=_C2847( C2038 C2847 ) C2038_=_C2848( C2038 C2848 ) C2038_=_C2849( C2038 C2849 ) C2038_=_C2850( C2038 C2850 ) C2038_=_C2852( C2038 C2852 ) \nC2038_=_C2853( C2038 C2853 ) C2038_=_C2854( C2038 C2854 ) C2038_=_C2855( C2038 C2855 ) C2038_=_C2856( C2038 C2856 ) C2038_=_C2857( C2038 C2857 ) C2038_=_C2858( C2038 C2858 ) \nC2038_=_C2859( C2038 C2859 ) C2038_=_C2860( C2038 C2860 ) C2038_=_C2861( C2038 C2861 ) C2080_=_C2251( C2080 C2251 ) C2080_=_C2315( C2080 C2315 ) C2080_=_C2384( C2080 C2384 ) \nC2080_=_C2431( C2080 C2431 ) C2080_=_C2802( C2080 C2802 ) C2080_=_C3001( C2080 C3001 ) C2080_=_C3233( C2080 C3233 ) C2080_=_C3319( C2080 C3319 ) C2080_=_C3486( C2080 C3486 ) \nC2080_=_C3520( C2080 C3520 ) C2080_=_C3521( C2080 C3521 ) C2080_=_C3522( C2080 C3522 ) C2080_=_C3523( C2080 C3523 ) C2080_=_C3524( C2080 C3524 ) C2080_=_C3525( C2080 C3525 ) \nC2080_=_C3526( C2080 C3526 ) C2080_=_C3527( C2080 C3527 ) C2080_=_C3528( C2080 C3528 ) C2225_=_C2311( C2225 C2311 ) C2225_=_C2377( C2225 C2377 ) C2225_=_C2400( C2225 C2400 ) \nC2225_=_C2688( C2225 C2688 ) C2225_=_C2776( C2225 C2776 ) C2225_=_C2787( C2225 C2787 ) C2225_=_C2849( C2225 C2849 ) C2225_=_C3232( C2225 C3232 ) C2225_=_C3233( C2225 C3233 ) \nC2225_=_C3234( C2225 C3234 ) C2225_=_C3235( C2225 C3235 ) C2225_=_C3236( C2225 C3236 ) C2225_=_C3237( C2225 C3237 ) C2225_=_C3238( C2225 C3238 ) C2225_=_C3239( C2225 C3239 ) \nC2225_=_C3240( C2225 C3240 ) C2225_=_C3241( C2225 C3241 ) C2225_=_C3242( C2225 C3242 ) C2225_=_C3243( C2225 C3243 ) C2243_=_C2251( C2243 C2251 ) C2243_=_C2308( C2243 C2308 ) \nC2243_=_C2374( C2243 C2374 ) C2243_=_C2633( C2243 C2633 ) C2243_=_C2847( C2243 C2847 ) C2243_=_C2848( C2243 C2848 ) C2243_=_C2849( C2243 C2849 ) C2243_=_C2850( C2243 C2850 ) \nC2243_=_C2852( C2243 C2852 ) C2243_=_C2853( C2243 C2853 ) C2243_=_C2854( C2243 C2854 ) C2243_=_C2855( C2243 C2855 ) C2243_=_C2856( C2243 C2856 ) C2243_=_C2857( C2243 C2857 ) \nC2243_=_C2858( C2243 C2858 ) C2243_=_C2859( C2243 C2859 ) C2243_=_C2860( C2243 C2860 ) C2243_=_C2861( C2243 C2861 ) C2251_=_C2315( C2251 C2315 ) C2251_=_C2384( C2251 C2384 ) \nC2251_=_C2431( C2251 C2431 ) C2251_=_C2802( C2251 C2802 ) C2251_=_C3001( C2251 C3001 ) C2251_=_C3233( C2251 C3233 ) C2251_=_C3319( C2251 C3319 ) C2251_=_C3486( C2251 C3486 ) \nC2251_=_C3520( C2251 C3520 ) C2251_=_C3521( C2251 C3521 ) C2251_=_C3522( C2251 C3522 ) C2251_=_C3523( C2251 C3523 ) C2251_=_C3524( C2251 C3524 ) C2251_=_C3525( C2251 C3525 ) \nC2251_=_C3526( C2251 C3526 ) C2251_=_C3527( C2251 C3527 ) C2251_=_C3528( C2251 C3528 ) C2308_=_C2311( C2308 C2311 ) C2308_=_C2315( C2308 C2315 ) C2308_=_C2374( C2308 C2374 ) \nC2308_=_C2633( C2308 C2633 ) C2308_=_C2847( C2308 C2847 ) C2308_=_C2848( C2308 C2848 ) C2308_=_C2849( C2308 C2849 ) C2308_=_C2850( C2308 C2850 ) C2308_=_C2852( C2308 C2852 ) \nC2308_=_C2853( C2308 C2853 ) C2308_=_C2854( C2308 C2854 ) C2308_=_C2855( C2308 C2855 ) C2308_=_C2856( C2308 C2856 ) C2308_=_C2857( C2308 C2857 ) C2308_=_C2858( C2308 C2858 ) \nC2308_=_C2859( C2308 C2859 ) C2308_=_C2860( C2308 C2860 ) C2308_=_C2861( C2308 C2861 ) C2311_=_C2315( C2311 C2315 ) C2311_=_C2377( C2311 C2377 ) C2311_=_C2400( C2311 C2400 ) \nC2311_=_C2688( C2311 C2688 ) C2311_=_C2776( C2311 C2776 ) C2311_=_C2787( C2311 C2787 ) C2311_=_C2849( C2311 C2849 ) C2311_=_C3232( C2311 C3232 ) C2311_=_C3233( C2311 C3233 ) \nC2311_=_C3234( C2311 C3234 ) C2311_=_C3235( C2311 C3235 ) C2311_=_C3236( C2311 C3236 ) C2311_=_C3237( C2311 C3237 ) C2311_=_C3238( C2311 C3238 ) C2311_=_C3239( C2311 C3239 ) \nC2311_=_C3240( C2311 C3240 ) C2311_=_C3241( C2311 C3241 ) C2311_=_C3242( C2311 C3242 ) C2311_=_C3243( C2311 C3243 ) C2315_=_C2384( C2315 C2384 ) C2315_=_C2431( C2315 C2431 ) \nC2315_=_C2802( C2315 C2802 ) C2315_=_C3001( C2315 C3001 ) C2315_=_C3233( C2315 C3233 ) C2315_=_C3319( C2315 C3319 ) C2315_=_C3486( C2315 C3486 ) C2315_=_C3520( C2315 C3520 ) \nC2315_=_C3521( C2315 C3521 ) C2315_=_C3522( C2315 C3522 ) C2315_=_C3523( C2315 C3523 ) C2315_=_C3524( C2315 C3524 ) C2315_=_C3525( C2315 C3525 ) C2315_=_C3526( C2315 C3526 ) \nC2315_=_C3527( C2315 C3527 ) C2315_=_C3528( C2315 C3528 ) C2374_=_C2377( C2374 C2377 ) C2374_=_C2384( C2374 C2384 ) C2374_=_C2633( C2374 C2633 ) C2374_=_C2847( C2374 C2847 ) \nC2374_=_C2848( C2374 C2848 ) C2374_=_C2849( C2374 C2849 ) C2374_=_C2850( C2374 C2850 ) C2374_=_C2852( C2374 C2852 ) C2374_=_C2853( C2374 C2853 ) C2374_=_C2854( C2374 C2854 ) \nC2374_=_C2855( C2374 C2855 ) C2374_=_C2856( C2374 C2856 ) C2374_=_C2857( C2374 C2857 ) C2374_=_C2858( C2374 C2858 ) C2374_=_C2859( C2374 C2859 ) C2374_=_C2860( C2374 C2860 ) \nC2374_=_C2861( C2374 C2861 ) C2377_=_C2384( C2377 C2384 ) C2377_=_C2400( C2377 C2400 ) C2377_=_C2688( C2377 C2688 ) C2377_=_C2776( C2377 C2776 ) C2377_=_C2787( C2377 C2787 ) \nC2377_=_C2849( C2377 C2849 ) C2377_=_C3232( C2377 C3232 ) C2377_=_C3233( C2377 C3233 ) C2377_=_C3234( C2377 C3234 ) C2377_=_C3235( C2377 C3235 ) C2377_=_C3236( C2377 C3236 ) \nC2377_=_C3237( C2377 C3237 ) C2377_=_C3238( C2377 C3238 ) C2377_=_C3239( C2377 C3239 ) C2377_=_C3240( C2377 C3240 ) C2377_=_C3241( C2377 C3241 ) C2377_=_C3242( C2377 C3242 ) \nC2377_=_C3243( C2377 C3243 ) C2384_=_C2431( C2384 C2431 ) C2384_=_C2802( C2384 C2802 ) C2384_=_C3001( C2384 C3001 ) C2384_=_C3233( C2384 C3233 ) C2384_=_C3319( C2384 C3319 ) \nC2384_=_C3486( C2384 C3486 ) C2384_=_C3520( C2384 C3520 ) C2384_=_C3521( C2384 C3521 ) C2384_=_C3522( C2384 C3522 ) C2384_=_C3523( C2384 C3523 ) C2384_=_C3524( C2384 C3524 ) \nC2384_=_C3525( C2384 C3525 ) C2384_=_C3526( C2384 C3526 ) C2384_=_C3527( C2384 C3527 ) C2384_=_C3528( C2384 C3528 ) C2400_=_C2688( C2400 C2688 ) C2400_=_C2776( C2400 C2776 ) \nC2400_=_C2787( C2400 C2787 ) C2400_=_C2849( C2400 C2849 ) C2400_=_C3232( C2400 C3232 ) C2400_=_C3233( C2400 C3233 ) C2400_=_C3234( C2400 C3234 ) C2400_=_C3235( C2400 C3235 ) \nC2400_=_C3236( C2400 C3236 ) C2400_=_C3237( C2400 C3237 ) C2400_=_C3238( C2400 C3238 ) C2400_=_C3239( C2400 C3239 ) C2400_=_C3240( C2400 C3240 ) C2400_=_C3241( C2400 C3241 ) \nC2400_=_C3242( C2400 C3242 ) C2400_=_C3243( C2400 C3243 ) C2431_=_C2802( C2431 C2802 ) C2431_=_C3001( C2431 C3001 ) C2431_=_C3233( C2431 C3233 ) C2431_=_C3319( C2431 C3319 ) \nC2431_=_C3486( C2431 C3486 ) C2431_=_C3520( C2431 C3520 ) C2431_=_C3521( C2431 C3521 ) C2431_=_C3522( C2431 C3522 ) C2431_=_C3523( C2431 C3523 ) C2431_=_C3524( C2431 C3524 ) \nC2431_=_C3525( C2431 C3525 ) C2431_=_C3526( C2431 C3526 ) C2431_=_C3527( C2431 C3527 ) C2431_=_C3528( C2431 C3528 ) C2633_=_C2847( C2633 C2847 ) C2633_=_C2848( C2633 C2848 ) \nC2633_=_C2849( C2633 C2849 ) C2633_=_C2850( C2633 C2850 ) C2633_=_C2852( C2633 C2852 ) C2633_=_C2853( C2633 C2853 ) C2633_=_C2854( C2633 C2854 ) C2633_=_C2855( C2633 C2855 ) \nC2633_=_C2856( C2633 C2856 ) C2633_=_C2857( C2633 C2857 ) C2633_=_C2858( C2633 C2858 ) C2633_=_C2859( C2633 C2859 ) C2633_=_C2860( C2633 C2860 ) C2633_=_C2861( C2633 C2861 ) \nC2688_=_C2776( C2688 C2776 ) C2688_=_C2787( C2688 C2787 ) C2688_=_C2849( C2688 C2849 ) C2688_=_C3232( C2688 C3232 ) C2688_=_C3233( C2688 C3233 ) C2688_=_C3234( C2688 C3234 ) \nC2688_=_C3235( C2688 C3235 ) C2688_=_C3236( C2688 C3236 ) C2688_=_C3237( C2688 C3237 ) C2688_=_C3238( C2688 C3238 ) C2688_=_C3239( C2688 C3239 ) C2688_=_C3240( C2688 C3240 ) \nC2688_=_C3241( C2688 C3241 ) C2688_=_C3242( C2688 C3242 ) C2688_=_C3243( C2688 C3243 ) C2776_=_C2787( C2776 C2787 ) C2776_=_C2849( C2776 C2849 ) C2776_=_C3232( C2776 C3232 ) \nC2776_=_C3233( C2776 C3233 ) C2776_=_C3234( C2776 C3234 ) C2776_=_C3235( C2776 C3235 ) C2776_=_C3236( C2776 C3236 ) C2776_=_C3237( C2776 C3237 ) C2776_=_C3238( C2776 C3238 ) \nC2776_=_C3239( C2776 C3239 )</w:t>
      </w:r>
    </w:p>
    <w:p>
      <w:pPr>
        <w:pStyle w:val="PreformattedText"/>
        <w:bidi w:val="0"/>
        <w:spacing w:before="0" w:after="0"/>
        <w:jc w:val="left"/>
        <w:rPr/>
      </w:pPr>
      <w:r>
        <w:rPr/>
        <w:t xml:space="preserve"> </w:t>
      </w:r>
      <w:r>
        <w:rPr/>
        <w:t>C2776_=_C3240( C2776 C3240 ) C2776_=_C3241( C2776 C3241 ) C2776_=_C3242( C2776 C3242 ) C2776_=_C3243( C2776 C3243 ) C2787_=_C2849( C2787 C2849 ) \nC2787_=_C3232( C2787 C3232 ) C2787_=_C3233( C2787 C3233 ) C2787_=_C3234( C2787 C3234 ) C2787_=_C3235( C2787 C3235 ) C2787_=_C3236( C2787 C3236 ) C2787_=_C3237( C2787 C3237 ) \nC2787_=_C3238( C2787 C3238 ) C2787_=_C3239( C2787 C3239 ) C2787_=_C3240( C2787 C3240 ) C2787_=_C3241( C2787 C3241 ) C2787_=_C3242( C2787 C3242 ) C2787_=_C3243( C2787 C3243 ) \nC2802_=_C3001( C2802 C3001 ) C2802_=_C3233( C2802 C3233 ) C2802_=_C3319( C2802 C3319 ) C2802_=_C3486( C2802 C3486 ) C2802_=_C3520( C2802 C3520 ) C2802_=_C3521( C2802 C3521 ) \nC2802_=_C3522( C2802 C3522 ) C2802_=_C3523( C2802 C3523 ) C2802_=_C3524( C2802 C3524 ) C2802_=_C3525( C2802 C3525 ) C2802_=_C3526( C2802 C3526 ) C2802_=_C3527( C2802 C3527 ) \nC2802_=_C3528( C2802 C3528 ) C2847_=_C2848( C2847 C2848 ) C2847_=_C2849( C2847 C2849 ) C2847_=_C2850( C2847 C2850 ) C2847_=_C2852( C2847 C2852 ) C2847_=_C2853( C2847 C2853 ) \nC2847_=_C2854( C2847 C2854 ) C2847_=_C2855( C2847 C2855 ) C2847_=_C2856( C2847 C2856 ) C2847_=_C2857( C2847 C2857 ) C2847_=_C2858( C2847 C2858 ) C2847_=_C2859( C2847 C2859 ) \nC2847_=_C2860( C2847 C2860 ) C2847_=_C2861( C2847 C2861 ) C2847_=_C3001( C2847 C3001 ) C2848_=_C2849( C2848 C2849 ) C2848_=_C2850( C2848 C2850 ) C2848_=_C2852( C2848 C2852 ) \nC2848_=_C2853( C2848 C2853 ) C2848_=_C2854( C2848 C2854 ) C2848_=_C2855( C2848 C2855 ) C2848_=_C2856( C2848 C2856 ) C2848_=_C2857( C2848 C2857 ) C2848_=_C2858( C2848 C2858 ) \nC2848_=_C2859( C2848 C2859 ) C2848_=_C2860( C2848 C2860 ) C2848_=_C2861( C2848 C2861 ) C2849_=_C2850( C2849 C2850 ) C2849_=_C2852( C2849 C2852 ) C2849_=_C2853( C2849 C2853 ) \nC2849_=_C2854( C2849 C2854 ) C2849_=_C2855( C2849 C2855 ) C2849_=_C2856( C2849 C2856 ) C2849_=_C2857( C2849 C2857 ) C2849_=_C2858( C2849 C2858 ) C2849_=_C2859( C2849 C2859 ) \nC2849_=_C2860( C2849 C2860 ) C2849_=_C2861( C2849 C2861 ) C2849_=_C3232( C2849 C3232 ) C2849_=_C3233( C2849 C3233 ) C2849_=_C3234( C2849 C3234 ) C2849_=_C3235( C2849 C3235 ) \nC2849_=_C3236( C2849 C3236 ) C2849_=_C3237( C2849 C3237 ) C2849_=_C3238( C2849 C3238 ) C2849_=_C3239( C2849 C3239 ) C2849_=_C3240( C2849 C3240 ) C2849_=_C3241( C2849 C3241 ) \nC2849_=_C3242( C2849 C3242 ) C2849_=_C3243( C2849 C3243 ) C2850_=_C2852( C2850 C2852 ) C2850_=_C2853( C2850 C2853 ) C2850_=_C2854( C2850 C2854 ) C2850_=_C2855( C2850 C2855 ) \nC2850_=_C2856( C2850 C2856 ) C2850_=_C2857( C2850 C2857 ) C2850_=_C2858( C2850 C2858 ) C2850_=_C2859( C2850 C2859 ) C2850_=_C2860( C2850 C2860 ) C2850_=_C2861( C2850 C2861 ) \nC2850_=_C3232( C2850 C3232 ) C2850_=_C3319( C2850 C3319 ) C2852_=_C2853( C2852 C2853 ) C2852_=_C2854( C2852 C2854 ) C2852_=_C2855( C2852 C2855 ) C2852_=_C2856( C2852 C2856 ) \nC2852_=_C2857( C2852 C2857 ) C2852_=_C2858( C2852 C2858 ) C2852_=_C2859( C2852 C2859 ) C2852_=_C2860( C2852 C2860 ) C2852_=_C2861( C2852 C2861 ) C2852_=_C3520( C2852 C3520 ) \nC2853_=_C2854( C2853 C2854 ) C2853_=_C2855( C2853 C2855 ) C2853_=_C2856( C2853 C2856 ) C2853_=_C2857( C2853 C2857 ) C2853_=_C2858( C2853 C2858 ) C2853_=_C2859( C2853 C2859 ) \nC2853_=_C2860( C2853 C2860 ) C2853_=_C2861( C2853 C2861 ) C2854_=_C2855( C2854 C2855 ) C2854_=_C2856( C2854 C2856 ) C2854_=_C2857( C2854 C2857 ) C2854_=_C2858( C2854 C2858 ) \nC2854_=_C2859( C2854 C2859 ) C2854_=_C2860( C2854 C2860 ) C2854_=_C2861( C2854 C2861 ) C2854_=_C3521( C2854 C3521 ) C2855_=_C2856( C2855 C2856 ) C2855_=_C2857( C2855 C2857 ) \nC2855_=_C2858( C2855 C2858 ) C2855_=_C2859( C2855 C2859 ) C2855_=_C2860( C2855 C2860 ) C2855_=_C2861( C2855 C2861 ) C2855_=_C3237( C2855 C3237 ) C2856_=_C2857( C2856 C2857 ) \nC2856_=_C2858( C2856 C2858 ) C2856_=_C2859( C2856 C2859 ) C2856_=_C2860( C2856 C2860 ) C2856_=_C2861( C2856 C2861 ) C2856_=_C3239( C2856 C3239 ) C2856_=_C3523( C2856 C3523 ) \nC2857_=_C2858( C2857 C2858 ) C2857_=_C2859( C2857 C2859 ) C2857_=_C2860( C2857 C2860 ) C2857_=_C2861( C2857 C2861 ) C2857_=_C3242( C2857 C3242 ) C2857_=_C3525( C2857 C3525 ) \nC2858_=_C2859( C2858 C2859 ) C2858_=_C2860( C2858 C2860 ) C2858_=_C2861( C2858 C2861 ) C2858_=_C3526( C2858 C3526 ) C2859_=_C2860( C2859 C2860 ) C2859_=_C2861( C2859 C2861 ) \nC2860_=_C2861( C2860 C2861 ) C2860_=_C3243( C2860 C3243 ) C2860_=_C3528( C2860 C3528 ) C3001_=_C3233( C3001 C3233 ) C3001_=_C3319( C3001 C3319 ) C3001_=_C3486( C3001 C3486 ) \nC3001_=_C3520( C3001 C3520 ) C3001_=_C3521( C3001 C3521 ) C3001_=_C3522( C3001 C3522 ) C3001_=_C3523( C3001 C3523 ) C3001_=_C3524( C3001 C3524 ) C3001_=_C3525( C3001 C3525 ) \nC3001_=_C3526( C3001 C3526 ) C3001_=_C3527( C3001 C3527 ) C3001_=_C3528( C3001 C3528 ) C3232_=_C3233( C3232 C3233 ) C3232_=_C3234( C3232 C3234 ) C3232_=_C3235( C3232 C3235 ) \nC3232_=_C3236( C3232 C3236 ) C3232_=_C3237( C3232 C3237 ) C3232_=_C3238( C3232 C3238 ) C3232_=_C3239( C3232 C3239 ) C3232_=_C3240( C3232 C3240 ) C3232_=_C3241( C3232 C3241 ) \nC3232_=_C3242( C3232 C3242 ) C3232_=_C3243( C3232 C3243 ) C3232_=_C3319( C3232 C3319 ) C3233_=_C3234( C3233 C3234 ) C3233_=_C3235( C3233 C3235 ) C3233_=_C3236( C3233 C3236 ) \nC3233_=_C3237( C3233 C3237 ) C3233_=_C3238( C3233 C3238 ) C3233_=_C3239( C3233 C3239 ) C3233_=_C3240( C3233 C3240 ) C3233_=_C3241( C3233 C3241 ) C3233_=_C3242( C3233 C3242 ) \nC3233_=_C3243( C3233 C3243 ) C3233_=_C3319( C3233 C3319 ) C3233_=_C3486( C3233 C3486 ) C3233_=_C3520( C3233 C3520 ) C3233_=_C3521( C3233 C3521 ) C3233_=_C3522( C3233 C3522 ) \nC3233_=_C3523( C3233 C3523 ) C3233_=_C3524( C3233 C3524 ) C3233_=_C3525( C3233 C3525 ) C3233_=_C3526( C3233 C3526 ) C3233_=_C3527( C3233 C3527 ) C3233_=_C3528( C3233 C3528 ) \nC3234_=_C3235( C3234 C3235 ) C3234_=_C3236( C3234 C3236 ) C3234_=_C3237( C3234 C3237 ) C3234_=_C3238( C3234 C3238 ) C3234_=_C3239( C3234 C3239 ) C3234_=_C3240( C3234 C3240 ) \nC3234_=_C3241( C3234 C3241 ) C3234_=_C3242( C3234 C3242 ) C3234_=_C3243( C3234 C3243 ) C3235_=_C3236( C3235 C3236 ) C3235_=_C3237( C3235 C3237 ) C3235_=_C3238( C3235 C3238 ) \nC3235_=_C3239( C3235 C3239 ) C3235_=_C3240( C3235 C3240 ) C3235_=_C3241( C3235 C3241 ) C3235_=_C3242( C3235 C3242 ) C3235_=_C3243( C3235 C3243 ) C3236_=_C3237( C3236 C3237 ) \nC3236_=_C3238( C3236 C3238 ) C3236_=_C3239( C3236 C3239 ) C3236_=_C3240( C3236 C3240 ) C3236_=_C3241( C3236 C3241 ) C3236_=_C3242( C3236 C3242 ) C3236_=_C3243( C3236 C3243 ) \nC3237_=_C3238( C3237 C3238 ) C3237_=_C3239( C3237 C3239 ) C3237_=_C3240( C3237 C3240 ) C3237_=_C3241( C3237 C3241 ) C3237_=_C3242( C3237 C3242 ) C3237_=_C3243( C3237 C3243 ) \nC3238_=_C3239( C3238 C3239 ) C3238_=_C3240( C3238 C3240 ) C3238_=_C3241( C3238 C3241 ) C3238_=_C3242( C3238 C3242 ) C3238_=_C3243( C3238 C3243 ) C3239_=_C3240( C3239 C3240 ) \nC3239_=_C3241( C3239 C3241 ) C3239_=_C3242( C3239 C3242 ) C3239_=_C3243( C3239 C3243 ) C3239_=_C3523( C3239 C3523 ) C3240_=_C3241( C3240 C3241 ) C3240_=_C3242( C3240 C3242 ) \nC3240_=_C3243( C3240 C3243 ) C3241_=_C3242( C3241 C3242 ) C3241_=_C3243( C3241 C3243 ) C3242_=_C3243( C3242 C3243 ) C3242_=_C3525( C3242 C3525 ) C3243_=_C3528( C3243 C3528 ) \nC3319_=_C3486( C3319 C3486 ) C3319_=_C3520( C3319 C3520 ) C3319_=_C3521( C3319 C3521 ) C3319_=_C3522( C3319 C3522 ) C3319_=_C3523( C3319 C3523 ) C3319_=_C3524( C3319 C3524 ) \nC3319_=_C3525( C3319 C3525 ) C3319_=_C3526( C3319 C3526 ) C3319_=_C3527( C3319 C3527 ) C3319_=_C3528( C3319 C3528 ) C3486_=_C3520( C3486 C3520 ) C3486_=_C3521( C3486 C3521 ) \nC3486_=_C3522( C3486 C3522 ) C3486_=_C3523( C3486 C3523 ) C3486_=_C3524( C3486 C3524 ) C3486_=_C3525( C3486 C3525 ) C3486_=_C3526( C3486 C3526 ) C3486_=_C3527( C3486 C3527 ) \nC3486_=_C3528( C3486 C3528 ) C3520_=_C3521( C3520 C3521 ) C3520_=_C3522( C3520 C3522 ) C3520_=_C3523( C3520 C3523 ) C3520_=_C3524( C3520 C3524 ) C3520_=_C3525( C3520 C3525 ) \nC3520_=_C3526( C3520 C3526 ) C3520_=_C3527( C3520 C3527 ) C3520_=_C3528( C3520 C3528 ) C3521_=_C3522( C3521 C3522 ) C3521_=_C3523( C3521 C3523 ) C3521_=_C3524( C3521 C3524 ) \nC3521_=_C3525( C3521 C3525 ) C3521_=_C3526( C3521 C3526 ) C3521_=_C3527( C3521 C3527 ) C3521_=_C3528( C3521 C3528 ) C3522_=_C3523( C3522 C3523 ) C3522_=_C3524( C3522 C3524 ) \nC3522_=_C3525( C3522 C3525 ) C3522_=_C3526( C3522 C3526 ) C3522_=_C3527( C3522 C3527 ) C3522_=_C3528( C3522 C3528 ) C3523_=_C3524( C3523 C3524 ) C3523_=_C3525( C3523 C3525 ) \nC3523_=_C3526( C3523 C3526 ) C3523_=_C3527( C3523 C3527 ) C3523_=_C3528( C3523 C3528 ) C3524_=_C3525( C3524 C3525 ) C3524_=_C3526( C3524 C3526 ) C3524_=_C3527( C3524 C3527 ) \nC3524_=_C3528( C3524 C3528 ) C3525_=_C3526( C3525 C3526 ) C3525_=_C3527( C3525 C3527 ) C3525_=_C3528( C3525 C3528 ) C3526_=_C3527( C3526 C3527 ) C3526_=_C3528( C3526 C3528 ) \nC3527_=_C3528( C3527 C3528 ) "];93-&gt;128[label="100: C325 C398 C537 C687 C691 \nC734 C990 C1125 C1152 C1247 C1299 \nC1328 C1331 C1347 C1354 C1390 C1442 \nC1448 C1450 C1455 C1477 C1520 C1559 \nC1717 C1789 C1793 C1928 C1929 C1930 \nC1931 C1932 C1933 C1934 C1937 C1938 \nC1939 C1941 C1942 C1943 C1944 C1945 \nC1946 C1947 C1948 C1949 C1950 C2038 \nC2080 C2225 C2243 C2251 C2308 C2311 \nC2315 C2374 C2377 C2384 C2400 C2431 \nC2633 C2688 C2776 C2787 C2802 C2847 \nC2848 C2850 C2852 C2853 C2854 C2855 \nC2856 C2857 C2858 C2859 C2860 C2861 \nC3001 C3232 C3234 C3235 C3236 C3237 \nC3238 C3239 C3240 C3241 C3242 C3243 \nC3319 C3486 C3520 C3521 C3522 C3523 \nC3524 C3525 C3526 C3527 C3528 \n1254: C325_=_C398 ,C325_=_C990 ,C325_=_C1152 ,C325_=_C1299 ,C325_=_C1450 ,\nC325_=_C1477 ,C325_=_C2225 ,C325_=_C2311 ,C325_=_C2377 ,C325_=_C2400 ,C325_=_C2688 ,\nC325_=_C2776 ,C325_=_C2787 ,C325_=_C3232 ,C325_=_C3234 ,C325_=_C3235 ,C325_=_C3236 ,\nC325_=_C3237 ,C325_=_C3238 ,C325_=_C3239 ,C325_=_C3240 ,C325_=_C3241 ,C325_=_C3242 ,\nC325_=_C3243 ,C398_=_C990 ,C398_=_C1152 ,C398_=_C1299 ,C398_=_C1450 ,C398_=_C1477 ,\nC398_=_C2225 ,C398_=_C2311 ,C398_=_C2377 ,C398_=_C2400 ,C398_=_C2688 ,C398_=_C2776 ,\nC398_=_C2787 ,C398_=_C3232 ,C398_=_C3234 ,C398_=_C3235 ,C398_=_C3236 ,C398_=_C3237 ,\nC398_=_C3238 ,C398_=_C3239 ,C398_=_C3240</w:t>
      </w:r>
    </w:p>
    <w:p>
      <w:pPr>
        <w:pStyle w:val="PreformattedText"/>
        <w:bidi w:val="0"/>
        <w:spacing w:before="0" w:after="0"/>
        <w:jc w:val="left"/>
        <w:rPr/>
      </w:pPr>
      <w:r>
        <w:rPr/>
        <w:t xml:space="preserve"> </w:t>
      </w:r>
      <w:r>
        <w:rPr/>
        <w:t>,C398_=_C3241 ,C398_=_C3242 ,C398_=_C3243 ,\nC537_=_C691 ,C537_=_C1125 ,C537_=_C1331 ,C537_=_C1354 ,C537_=_C1455 ,C537_=_C1793 ,\nC537_=_C2080 ,C537_=_C2251 ,C537_=_C2315 ,C537_=_C2384 ,C537_=_C2431 ,C537_=_C2802 ,\nC537_=_C3001 ,C537_=_C3319 ,C537_=_C3486 ,C537_=_C3520 ,C537_=_C3521 ,C537_=_C3522 ,\nC537_=_C3523 ,C537_=_C3524 ,C537_=_C3525 ,C537_=_C3526 ,C537_=_C3527 ,C537_=_C3528 ,\nC687_=_C691 ,C687_=_C1328 ,C687_=_C1347 ,C687_=_C1448 ,C687_=_C1520 ,C687_=_C1717 ,\nC687_=_C1789 ,C687_=_C2038 ,C687_=_C2243 ,C687_=_C2308 ,C687_=_C2374 ,C687_=_C2633 ,\nC687_=_C2847 ,C687_=_C2848 ,C687_=_C2850 ,C687_=_C2852 ,C687_=_C2853 ,C687_=_C2854 ,\nC687_=_C2855 ,C687_=_C2856 ,C687_=_C2857 ,C687_=_C2858 ,C687_=_C2859 ,C687_=_C2860 ,\nC687_=_C2861 ,C691_=_C1125 ,C691_=_C1331 ,C691_=_C1354 ,C691_=_C1455 ,C691_=_C1793 ,\nC691_=_C2080 ,C691_=_C2251 ,C691_=_C2315 ,C691_=_C2384 ,C691_=_C2431 ,C691_=_C2802 ,\nC691_=_C3001 ,C691_=_C3319 ,C691_=_C3486 ,C691_=_C3520 ,C691_=_C3521 ,C691_=_C3522 ,\nC691_=_C3523 ,C691_=_C3524 ,C691_=_C3525 ,C691_=_C3526 ,C691_=_C3527 ,C691_=_C3528 ,\nC734_=_C1247 ,C734_=_C1390 ,C734_=_C1442 ,C734_=_C1559 ,C734_=_C1928 ,C734_=_C1929 ,\nC734_=_C1930 ,C734_=_C1931 ,C734_=_C1932 ,C734_=_C1933 ,C734_=_C1934 ,C734_=_C1937 ,\nC734_=_C1938 ,C734_=_C1939 ,C734_=_C1941 ,C734_=_C1942 ,C734_=_C1943 ,C734_=_C1944 ,\nC734_=_C1945 ,C734_=_C1946 ,C734_=_C1947 ,C734_=_C1948 ,C734_=_C1949 ,C734_=_C1950 ,\nC990_=_C1152 ,C990_=_C1299 ,C990_=_C1450 ,C990_=_C1477 ,C990_=_C2225 ,C990_=_C2311 ,\nC990_=_C2377 ,C990_=_C2400 ,C990_=_C2688 ,C990_=_C2776 ,C990_=_C2787 ,C990_=_C3232 ,\nC990_=_C3234 ,C990_=_C3235 ,C990_=_C3236 ,C990_=_C3237 ,C990_=_C3238 ,C990_=_C3239 ,\nC990_=_C3240 ,C990_=_C3241 ,C990_=_C3242 ,C990_=_C3243 ,C1125_=_C1331 ,C1125_=_C1354 ,\nC1125_=_C1455 ,C1125_=_C1793 ,C1125_=_C2080 ,C1125_=_C2251 ,C1125_=_C2315 ,C1125_=_C2384 ,\nC1125_=_C2431 ,C1125_=_C2802 ,C1125_=_C3001 ,C1125_=_C3319 ,C1125_=_C3486 ,C1125_=_C3520 ,\nC1125_=_C3521 ,C1125_=_C3522 ,C1125_=_C3523 ,C1125_=_C3524 ,C1125_=_C3525 ,C1125_=_C3526 ,\nC1125_=_C3527 ,C1125_=_C3528 ,C1152_=_C1299 ,C1152_=_C1450 ,C1152_=_C1477 ,C1152_=_C2225 ,\nC1152_=_C2311 ,C1152_=_C2377 ,C1152_=_C2400 ,C1152_=_C2688 ,C1152_=_C2776 ,C1152_=_C2787 ,\nC1152_=_C3232 ,C1152_=_C3234 ,C1152_=_C3235 ,C1152_=_C3236 ,C1152_=_C3237 ,C1152_=_C3238 ,\nC1152_=_C3239 ,C1152_=_C3240 ,C1152_=_C3241 ,C1152_=_C3242 ,C1152_=_C3243 ,C1247_=_C1390 ,\nC1247_=_C1442 ,C1247_=_C1559 ,C1247_=_C1928 ,C1247_=_C1929 ,C1247_=_C1930 ,C1247_=_C1931 ,\nC1247_=_C1932 ,C1247_=_C1933 ,C1247_=_C1934 ,C1247_=_C1937 ,C1247_=_C1938 ,C1247_=_C1939 ,\nC1247_=_C1941 ,C1247_=_C1942 ,C1247_=_C1943 ,C1247_=_C1944 ,C1247_=_C1945 ,C1247_=_C1946 ,\nC1247_=_C1947 ,C1247_=_C1948 ,C1247_=_C1949 ,C1247_=_C1950 ,C1299_=_C1450 ,C1299_=_C1477 ,\nC1299_=_C2225 ,C1299_=_C2311 ,C1299_=_C2377 ,C1299_=_C2400 ,C1299_=_C2688 ,C1299_=_C2776 ,\nC1299_=_C2787 ,C1299_=_C3232 ,C1299_=_C3234 ,C1299_=_C3235 ,C1299_=_C3236 ,C1299_=_C3237 ,\nC1299_=_C3238 ,C1299_=_C3239 ,C1299_=_C3240 ,C1299_=_C3241 ,C1299_=_C3242 ,C1299_=_C3243 ,\nC1328_=_C1331 ,C1328_=_C1347 ,C1328_=_C1448 ,C1328_=_C1520 ,C1328_=_C1717 ,C1328_=_C1789 ,\nC1328_=_C2038 ,C1328_=_C2243 ,C1328_=_C2308 ,C1328_=_C2374 ,C1328_=_C2633 ,C1328_=_C2847 ,\nC1328_=_C2848 ,C1328_=_C2850 ,C1328_=_C2852 ,C1328_=_C2853 ,C1328_=_C2854 ,C1328_=_C2855 ,\nC1328_=_C2856 ,C1328_=_C2857 ,C1328_=_C2858 ,C1328_=_C2859 ,C1328_=_C2860 ,C1328_=_C2861 ,\nC1331_=_C1354 ,C1331_=_C1455 ,C1331_=_C1793 ,C1331_=_C2080 ,C1331_=_C2251 ,C1331_=_C2315 ,\nC1331_=_C2384 ,C1331_=_C2431 ,C1331_=_C2802 ,C1331_=_C3001 ,C1331_=_C3319 ,C1331_=_C3486 ,\nC1331_=_C3520 ,C1331_=_C3521 ,C1331_=_C3522 ,C1331_=_C3523 ,C1331_=_C3524 ,C1331_=_C3525 ,\nC1331_=_C3526 ,C1331_=_C3527 ,C1331_=_C3528 ,C1347_=_C1354 ,C1347_=_C1448 ,C1347_=_C1520 ,\nC1347_=_C1717 ,C1347_=_C1789 ,C1347_=_C2038 ,C1347_=_C2243 ,C1347_=_C2308 ,C1347_=_C2374 ,\nC1347_=_C2633 ,C1347_=_C2847 ,C1347_=_C2848 ,C1347_=_C2850 ,C1347_=_C2852 ,C1347_=_C2853 ,\nC1347_=_C2854 ,C1347_=_C2855 ,C1347_=_C2856 ,C1347_=_C2857 ,C1347_=_C2858 ,C1347_=_C2859 ,\nC1347_=_C2860 ,C1347_=_C2861 ,C1354_=_C1455 ,C1354_=_C1793 ,C1354_=_C2080 ,C1354_=_C2251 ,\nC1354_=_C2315 ,C1354_=_C2384 ,C1354_=_C2431 ,C1354_=_C2802 ,C1354_=_C3001 ,C1354_=_C3319 ,\nC1354_=_C3486 ,C1354_=_C3520 ,C1354_=_C3521 ,C1354_=_C3522 ,C1354_=_C3523 ,C1354_=_C3524 ,\nC1354_=_C3525 ,C1354_=_C3526 ,C1354_=_C3527 ,C1354_=_C3528 ,C1390_=_C1442 ,C1390_=_C1559 ,\nC1390_=_C1928 ,C1390_=_C1929 ,C1390_=_C1930 ,C1390_=_C1931 ,C1390_=_C1932 ,C1390_=_C1933 ,\nC1390_=_C1934 ,C1390_=_C1937 ,C1390_=_C1938 ,C1390_=_C1939 ,C1390_=_C1941 ,C1390_=_C1942 ,\nC1390_=_C1943 ,C1390_=_C1944 ,C1390_=_C1945 ,C1390_=_C1946 ,C1390_=_C1947 ,C1390_=_C1948 ,\nC1390_=_C1949 ,C1390_=_C1950 ,C1442_=_C1448 ,C1442_=_C1450 ,C1442_=_C1455 ,C1442_=_C1559 ,\nC1442_=_C1928 ,C1442_=_C1929 ,C1442_=_C1930 ,C1442_=_C1931 ,C1442_=_C1932 ,C1442_=_C1933 ,\nC1442_=_C1934 ,C1442_=_C1937 ,C1442_=_C1938 ,C1442_=_C1939 ,C1442_=_C1941 ,C1442_=_C1942 ,\nC1442_=_C1943 ,C1442_=_C1944 ,C1442_=_C1945 ,C1442_=_C1946 ,C1442_=_C1947 ,C1442_=_C1948 ,\nC1442_=_C1949 ,C1442_=_C1950 ,C1448_=_C1450 ,C1448_=_C1455 ,C1448_=_C1520 ,C1448_=_C1717 ,\nC1448_=_C1789 ,C1448_=_C2038 ,C1448_=_C2243 ,C1448_=_C2308 ,C1448_=_C2374 ,C1448_=_C2633 ,\nC1448_=_C2847 ,C1448_=_C2848 ,C1448_=_C2850 ,C1448_=_C2852 ,C1448_=_C2853 ,C1448_=_C2854 ,\nC1448_=_C2855 ,C1448_=_C2856 ,C1448_=_C2857 ,C1448_=_C2858 ,C1448_=_C2859 ,C1448_=_C2860 ,\nC1448_=_C2861 ,C1450_=_C1455 ,C1450_=_C1477 ,C1450_=_C2225 ,C1450_=_C2311 ,C1450_=_C2377 ,\nC1450_=_C2400 ,C1450_=_C2688 ,C1450_=_C2776 ,C1450_=_C2787 ,C1450_=_C3232 ,C1450_=_C3234 ,\nC1450_=_C3235 ,C1450_=_C3236 ,C1450_=_C3237 ,C1450_=_C3238 ,C1450_=_C3239 ,C1450_=_C3240 ,\nC1450_=_C3241 ,C1450_=_C3242 ,C1450_=_C3243 ,C1455_=_C1793 ,C1455_=_C2080 ,C1455_=_C2251 ,\nC1455_=_C2315 ,C1455_=_C2384 ,C1455_=_C2431 ,C1455_=_C2802 ,C1455_=_C3001 ,C1455_=_C3319 ,\nC1455_=_C3486 ,C1455_=_C3520 ,C1455_=_C3521 ,C1455_=_C3522 ,C1455_=_C3523 ,C1455_=_C3524 ,\nC1455_=_C3525 ,C1455_=_C3526 ,C1455_=_C3527 ,C1455_=_C3528 ,C1477_=_C2225 ,C1477_=_C2311 ,\nC1477_=_C2377 ,C1477_=_C2400 ,C1477_=_C2688 ,C1477_=_C2776 ,C1477_=_C2787 ,C1477_=_C3232 ,\nC1477_=_C3234 ,C1477_=_C3235 ,C1477_=_C3236 ,C1477_=_C3237 ,C1477_=_C3238 ,C1477_=_C3239 ,\nC1477_=_C3240 ,C1477_=_C3241 ,C1477_=_C3242 ,C1477_=_C3243 ,C1520_=_C1717 ,C1520_=_C1789 ,\nC1520_=_C2038 ,C1520_=_C2243 ,C1520_=_C2308 ,C1520_=_C2374 ,C1520_=_C2633 ,C1520_=_C2847 ,\nC1520_=_C2848 ,C1520_=_C2850 ,C1520_=_C2852 ,C1520_=_C2853 ,C1520_=_C2854 ,C1520_=_C2855 ,\nC1520_=_C2856 ,C1520_=_C2857 ,C1520_=_C2858 ,C1520_=_C2859 ,C1520_=_C2860 ,C1520_=_C2861 ,\nC1559_=_C1928 ,C1559_=_C1929 ,C1559_=_C1930 ,C1559_=_C1931 ,C1559_=_C1932 ,C1559_=_C1933 ,\nC1559_=_C1934 ,C1559_=_C1937 ,C1559_=_C1938 ,C1559_=_C1939 ,C1559_=_C1941 ,C1559_=_C1942 ,\nC1559_=_C1943 ,C1559_=_C1944 ,C1559_=_C1945 ,C1559_=_C1946 ,C1559_=_C1947 ,C1559_=_C1948 ,\nC1559_=_C1949 ,C1559_=_C1950 ,C1717_=_C1789 ,C1717_=_C2038 ,C1717_=_C2243 ,C1717_=_C2308 ,\nC1717_=_C2374 ,C1717_=_C2633 ,C1717_=_C2847 ,C1717_=_C2848 ,C1717_=_C2850 ,C1717_=_C2852 ,\nC1717_=_C2853 ,C1717_=_C2854 ,C1717_=_C2855 ,C1717_=_C2856 ,C1717_=_C2857 ,C1717_=_C2858 ,\nC1717_=_C2859 ,C1717_=_C2860 ,C1717_=_C2861 ,C1789_=_C1793 ,C1789_=_C2038 ,C1789_=_C2243 ,\nC1789_=_C2308 ,C1789_=_C2374 ,C1789_=_C2633 ,C1789_=_C2847 ,C1789_=_C2848 ,C1789_=_C2850 ,\nC1789_=_C2852 ,C1789_=_C2853 ,C1789_=_C2854 ,C1789_=_C2855 ,C1789_=_C2856 ,C1789_=_C2857 ,\nC1789_=_C2858 ,C1789_=_C2859 ,C1789_=_C2860 ,C1789_=_C2861 ,C1793_=_C2080 ,C1793_=_C2251 ,\nC1793_=_C2315 ,C1793_=_C2384 ,C1793_=_C2431 ,C1793_=_C2802 ,C1793_=_C3001 ,C1793_=_C3319 ,\nC1793_=_C3486 ,C1793_=_C3520 ,C1793_=_C3521 ,C1793_=_C3522 ,C1793_=_C3523 ,C1793_=_C3524 ,\nC1793_=_C3525 ,C1793_=_C3526 ,C1793_=_C3527 ,C1793_=_C3528 ,C1928_=_C1929 ,C1928_=_C1930 ,\nC1928_=_C1931 ,C1928_=_C1932 ,C1928_=_C1933 ,C1928_=_C1934 ,C1928_=_C1937 ,C1928_=_C1938 ,\nC1928_=_C1939 ,C1928_=_C1941 ,C1928_=_C1942 ,C1928_=_C1943 ,C1928_=_C1944 ,C1928_=_C1945 ,\nC1928_=_C1946 ,C1928_=_C1947 ,C1928_=_C1948 ,C1928_=_C1949 ,C1928_=_C1950 ,C1929_=_C1930 ,\nC1929_=_C1931 ,C1929_=_C1932 ,C1929_=_C1933 ,C1929_=_C1934 ,C1929_=_C1937 ,C1929_=_C1938 ,\nC1929_=_C1939 ,C1929_=_C1941 ,C1929_=_C1942 ,C1929_=_C1943 ,C1929_=_C1944 ,C1929_=_C1945 ,\nC1929_=_C1946 ,C1929_=_C1947 ,C1929_=_C1948 ,C1929_=_C1949 ,C1929_=_C1950 ,C1929_=_C2038 ,\nC1930_=_C1931 ,C1930_=_C1932 ,C1930_=_C1933 ,C1930_=_C1934 ,C1930_=_C1937 ,C1930_=_C1938 ,\nC1930_=_C1939 ,C1930_=_C1941 ,C1930_=_C1942 ,C1930_=_C1943 ,C1930_=_C1944 ,C1930_=_C1945 ,\nC1930_=_C1946 ,C1930_=_C1947 ,C1930_=_C1948 ,C1930_=_C1949 ,C1930_=_C1950 ,C1930_=_C2308 ,\nC1930_=_C2311 ,C1930_=_C2315 ,C1931_=_C1932 ,C1931_=_C1933 ,C1931_=_C1934 ,C1931_=_C1937 ,\nC1931_=_C1938 ,C1931_=_C1939 ,C1931_=_C1941 ,C1931_=_C1942 ,C1931_=_C1943 ,C1931_=_C1944 ,\nC1931_=_C1945 ,C1931_=_C1946 ,C1931_=_C1947 ,C1931_=_C1948 ,C1931_=_C1949 ,C1931_=_C1950 ,\nC1932_=_C1933 ,C1932_=_C1934 ,C1932_=_C1937 ,C1932_=_C1938 ,C1932_=_C1939 ,C1932_=_C1941 ,\nC1932_=_C1942 ,C1932_=_C1943 ,C1932_=_C1944 ,C1932_=_C1945 ,C1932_=_C1946 ,C1932_=_C1947 ,\nC1932_=_C1948 ,C1932_=_C1949 ,C1932_=_C1950 ,C1932_=_C2374 ,C1932_=_C2377 ,C1932_=_C2384 ,\nC1933_=_C1934 ,C1933_=_C1937 ,C1933_=_C1938 ,C1933_=_C1939 ,C1933_=_C1941 ,C1933_=_C1942 ,\nC1933_=_C1943 ,C1933_=_C1944 ,C1933_=_C1945 ,C1933_=_C1946 ,C1933_=_C1947 ,C1933_=_C1948 ,\nC1933_=_C1949 ,C1933_=_C1950 ,C1934_=_C1937 ,C1934_=_C1938 ,C1934_=_C1939 ,C1934_=_C1941 ,\nC1934_=_C1942 ,C1934_=_C1943 ,C1934_=_C1944 ,C1934_=_C1945 ,C1934_=_C1946 ,C1934_=_C1947 ,\nC1934_=_C1948 ,C1934_=_C1949 ,C1934_=_C1950 ,C1937_=_C1938 ,C1937_=_C1939 ,C1937_=_C1941 ,\nC1937_=_C1942 ,C1937_=_C1943 ,C1937_=_C1944 ,C1937_=_C1945 ,C1937_=_C1946 ,C1937_=_C1947 ,\nC1937_=_C1948 ,C1937_=_C1949 ,C1937_=_C1950 ,C1938_=_C1939 ,C1938_=_C1941 ,C1938_=_C1942 ,\nC1938_=_C1943 ,C1938_=_C1944 ,C1938_=_C1945</w:t>
      </w:r>
    </w:p>
    <w:p>
      <w:pPr>
        <w:pStyle w:val="PreformattedText"/>
        <w:bidi w:val="0"/>
        <w:spacing w:before="0" w:after="0"/>
        <w:jc w:val="left"/>
        <w:rPr/>
      </w:pPr>
      <w:r>
        <w:rPr/>
        <w:t xml:space="preserve"> </w:t>
      </w:r>
      <w:r>
        <w:rPr/>
        <w:t>,C1938_=_C1946 ,C1938_=_C1947 ,C1938_=_C1948 ,\nC1938_=_C1949 ,C1938_=_C1950 ,C1938_=_C2850 ,C1938_=_C3232 ,C1938_=_C3319 ,C1939_=_C1941 ,\nC1939_=_C1942 ,C1939_=_C1943 ,C1939_=_C1944 ,C1939_=_C1945 ,C1939_=_C1946 ,C1939_=_C1947 ,\nC1939_=_C1948 ,C1939_=_C1949 ,C1939_=_C1950 ,C1941_=_C1942 ,C1941_=_C1943 ,C1941_=_C1944 ,\nC1941_=_C1945 ,C1941_=_C1946 ,C1941_=_C1947 ,C1941_=_C1948 ,C1941_=_C1949 ,C1941_=_C1950 ,\nC1942_=_C1943 ,C1942_=_C1944 ,C1942_=_C1945 ,C1942_=_C1946 ,C1942_=_C1947 ,C1942_=_C1948 ,\nC1942_=_C1949 ,C1942_=_C1950 ,C1942_=_C2853 ,C1943_=_C1944 ,C1943_=_C1945 ,C1943_=_C1946 ,\nC1943_=_C1947 ,C1943_=_C1948 ,C1943_=_C1949 ,C1943_=_C1950 ,C1944_=_C1945 ,C1944_=_C1946 ,\nC1944_=_C1947 ,C1944_=_C1948 ,C1944_=_C1949 ,C1944_=_C1950 ,C1944_=_C2856 ,C1944_=_C3239 ,\nC1944_=_C3523 ,C1945_=_C1946 ,C1945_=_C1947 ,C1945_=_C1948 ,C1945_=_C1949 ,C1945_=_C1950 ,\nC1945_=_C2857 ,C1945_=_C3242 ,C1945_=_C3525 ,C1946_=_C1947 ,C1946_=_C1948 ,C1946_=_C1949 ,\nC1946_=_C1950 ,C1947_=_C1948 ,C1947_=_C1949 ,C1947_=_C1950 ,C1948_=_C1949 ,C1948_=_C1950 ,\nC1949_=_C1950 ,C1949_=_C2860 ,C1949_=_C3243 ,C1949_=_C3528 ,C2038_=_C2243 ,C2038_=_C2308 ,\nC2038_=_C2374 ,C2038_=_C2633 ,C2038_=_C2847 ,C2038_=_C2848 ,C2038_=_C2850 ,C2038_=_C2852 ,\nC2038_=_C2853 ,C2038_=_C2854 ,C2038_=_C2855 ,C2038_=_C2856 ,C2038_=_C2857 ,C2038_=_C2858 ,\nC2038_=_C2859 ,C2038_=_C2860 ,C2038_=_C2861 ,C2080_=_C2251 ,C2080_=_C2315 ,C2080_=_C2384 ,\nC2080_=_C2431 ,C2080_=_C2802 ,C2080_=_C3001 ,C2080_=_C3319 ,C2080_=_C3486 ,C2080_=_C3520 ,\nC2080_=_C3521 ,C2080_=_C3522 ,C2080_=_C3523 ,C2080_=_C3524 ,C2080_=_C3525 ,C2080_=_C3526 ,\nC2080_=_C3527 ,C2080_=_C3528 ,C2225_=_C2311 ,C2225_=_C2377 ,C2225_=_C2400 ,C2225_=_C2688 ,\nC2225_=_C2776 ,C2225_=_C2787 ,C2225_=_C3232 ,C2225_=_C3234 ,C2225_=_C3235 ,C2225_=_C3236 ,\nC2225_=_C3237 ,C2225_=_C3238 ,C2225_=_C3239 ,C2225_=_C3240 ,C2225_=_C3241 ,C2225_=_C3242 ,\nC2225_=_C3243 ,C2243_=_C2251 ,C2243_=_C2308 ,C2243_=_C2374 ,C2243_=_C2633 ,C2243_=_C2847 ,\nC2243_=_C2848 ,C2243_=_C2850 ,C2243_=_C2852 ,C2243_=_C2853 ,C2243_=_C2854 ,C2243_=_C2855 ,\nC2243_=_C2856 ,C2243_=_C2857 ,C2243_=_C2858 ,C2243_=_C2859 ,C2243_=_C2860 ,C2243_=_C2861 ,\nC2251_=_C2315 ,C2251_=_C2384 ,C2251_=_C2431 ,C2251_=_C2802 ,C2251_=_C3001 ,C2251_=_C3319 ,\nC2251_=_C3486 ,C2251_=_C3520 ,C2251_=_C3521 ,C2251_=_C3522 ,C2251_=_C3523 ,C2251_=_C3524 ,\nC2251_=_C3525 ,C2251_=_C3526 ,C2251_=_C3527 ,C2251_=_C3528 ,C2308_=_C2311 ,C2308_=_C2315 ,\nC2308_=_C2374 ,C2308_=_C2633 ,C2308_=_C2847 ,C2308_=_C2848 ,C2308_=_C2850 ,C2308_=_C2852 ,\nC2308_=_C2853 ,C2308_=_C2854 ,C2308_=_C2855 ,C2308_=_C2856 ,C2308_=_C2857 ,C2308_=_C2858 ,\nC2308_=_C2859 ,C2308_=_C2860 ,C2308_=_C2861 ,C2311_=_C2315 ,C2311_=_C2377 ,C2311_=_C2400 ,\nC2311_=_C2688 ,C2311_=_C2776 ,C2311_=_C2787 ,C2311_=_C3232 ,C2311_=_C3234 ,C2311_=_C3235 ,\nC2311_=_C3236 ,C2311_=_C3237 ,C2311_=_C3238 ,C2311_=_C3239 ,C2311_=_C3240 ,C2311_=_C3241 ,\nC2311_=_C3242 ,C2311_=_C3243 ,C2315_=_C2384 ,C2315_=_C2431 ,C2315_=_C2802 ,C2315_=_C3001 ,\nC2315_=_C3319 ,C2315_=_C3486 ,C2315_=_C3520 ,C2315_=_C3521 ,C2315_=_C3522 ,C2315_=_C3523 ,\nC2315_=_C3524 ,C2315_=_C3525 ,C2315_=_C3526 ,C2315_=_C3527 ,C2315_=_C3528 ,C2374_=_C2377 ,\nC2374_=_C2384 ,C2374_=_C2633 ,C2374_=_C2847 ,C2374_=_C2848 ,C2374_=_C2850 ,C2374_=_C2852 ,\nC2374_=_C2853 ,C2374_=_C2854 ,C2374_=_C2855 ,C2374_=_C2856 ,C2374_=_C2857 ,C2374_=_C2858 ,\nC2374_=_C2859 ,C2374_=_C2860 ,C2374_=_C2861 ,C2377_=_C2384 ,C2377_=_C2400 ,C2377_=_C2688 ,\nC2377_=_C2776 ,C2377_=_C2787 ,C2377_=_C3232 ,C2377_=_C3234 ,C2377_=_C3235 ,C2377_=_C3236 ,\nC2377_=_C3237 ,C2377_=_C3238 ,C2377_=_C3239 ,C2377_=_C3240 ,C2377_=_C3241 ,C2377_=_C3242 ,\nC2377_=_C3243 ,C2384_=_C2431 ,C2384_=_C2802 ,C2384_=_C3001 ,C2384_=_C3319 ,C2384_=_C3486 ,\nC2384_=_C3520 ,C2384_=_C3521 ,C2384_=_C3522 ,C2384_=_C3523 ,C2384_=_C3524 ,C2384_=_C3525 ,\nC2384_=_C3526 ,C2384_=_C3527 ,C2384_=_C3528 ,C2400_=_C2688 ,C2400_=_C2776 ,C2400_=_C2787 ,\nC2400_=_C3232 ,C2400_=_C3234 ,C2400_=_C3235 ,C2400_=_C3236 ,C2400_=_C3237 ,C2400_=_C3238 ,\nC2400_=_C3239 ,C2400_=_C3240 ,C2400_=_C3241 ,C2400_=_C3242 ,C2400_=_C3243 ,C2431_=_C2802 ,\nC2431_=_C3001 ,C2431_=_C3319 ,C2431_=_C3486 ,C2431_=_C3520 ,C2431_=_C3521 ,C2431_=_C3522 ,\nC2431_=_C3523 ,C2431_=_C3524 ,C2431_=_C3525 ,C2431_=_C3526 ,C2431_=_C3527 ,C2431_=_C3528 ,\nC2633_=_C2847 ,C2633_=_C2848 ,C2633_=_C2850 ,C2633_=_C2852 ,C2633_=_C2853 ,C2633_=_C2854 ,\nC2633_=_C2855 ,C2633_=_C2856 ,C2633_=_C2857 ,C2633_=_C2858 ,C2633_=_C2859 ,C2633_=_C2860 ,\nC2633_=_C2861 ,C2688_=_C2776 ,C2688_=_C2787 ,C2688_=_C3232 ,C2688_=_C3234 ,C2688_=_C3235 ,\nC2688_=_C3236 ,C2688_=_C3237 ,C2688_=_C3238 ,C2688_=_C3239 ,C2688_=_C3240 ,C2688_=_C3241 ,\nC2688_=_C3242 ,C2688_=_C3243 ,C2776_=_C2787 ,C2776_=_C3232 ,C2776_=_C3234 ,C2776_=_C3235 ,\nC2776_=_C3236 ,C2776_=_C3237 ,C2776_=_C3238 ,C2776_=_C3239 ,C2776_=_C3240 ,C2776_=_C3241 ,\nC2776_=_C3242 ,C2776_=_C3243 ,C2787_=_C3232 ,C2787_=_C3234 ,C2787_=_C3235 ,C2787_=_C3236 ,\nC2787_=_C3237 ,C2787_=_C3238 ,C2787_=_C3239 ,C2787_=_C3240 ,C2787_=_C3241 ,C2787_=_C3242 ,\nC2787_=_C3243 ,C2802_=_C3001 ,C2802_=_C3319 ,C2802_=_C3486 ,C2802_=_C3520 ,C2802_=_C3521 ,\nC2802_=_C3522 ,C2802_=_C3523 ,C2802_=_C3524 ,C2802_=_C3525 ,C2802_=_C3526 ,C2802_=_C3527 ,\nC2802_=_C3528 ,C2847_=_C2848 ,C2847_=_C2850 ,C2847_=_C2852 ,C2847_=_C2853 ,C2847_=_C2854 ,\nC2847_=_C2855 ,C2847_=_C2856 ,C2847_=_C2857 ,C2847_=_C2858 ,C2847_=_C2859 ,C2847_=_C2860 ,\nC2847_=_C2861 ,C2847_=_C3001 ,C2848_=_C2850 ,C2848_=_C2852 ,C2848_=_C2853 ,C2848_=_C2854 ,\nC2848_=_C2855 ,C2848_=_C2856 ,C2848_=_C2857 ,C2848_=_C2858 ,C2848_=_C2859 ,C2848_=_C2860 ,\nC2848_=_C2861 ,C2850_=_C2852 ,C2850_=_C2853 ,C2850_=_C2854 ,C2850_=_C2855 ,C2850_=_C2856 ,\nC2850_=_C2857 ,C2850_=_C2858 ,C2850_=_C2859 ,C2850_=_C2860 ,C2850_=_C2861 ,C2850_=_C3232 ,\nC2850_=_C3319 ,C2852_=_C2853 ,C2852_=_C2854 ,C2852_=_C2855 ,C2852_=_C2856 ,C2852_=_C2857 ,\nC2852_=_C2858 ,C2852_=_C2859 ,C2852_=_C2860 ,C2852_=_C2861 ,C2852_=_C3520 ,C2853_=_C2854 ,\nC2853_=_C2855 ,C2853_=_C2856 ,C2853_=_C2857 ,C2853_=_C2858 ,C2853_=_C2859 ,C2853_=_C2860 ,\nC2853_=_C2861 ,C2854_=_C2855 ,C2854_=_C2856 ,C2854_=_C2857 ,C2854_=_C2858 ,C2854_=_C2859 ,\nC2854_=_C2860 ,C2854_=_C2861 ,C2854_=_C3521 ,C2855_=_C2856 ,C2855_=_C2857 ,C2855_=_C2858 ,\nC2855_=_C2859 ,C2855_=_C2860 ,C2855_=_C2861 ,C2855_=_C3237 ,C2856_=_C2857 ,C2856_=_C2858 ,\nC2856_=_C2859 ,C2856_=_C2860 ,C2856_=_C2861 ,C2856_=_C3239 ,C2856_=_C3523 ,C2857_=_C2858 ,\nC2857_=_C2859 ,C2857_=_C2860 ,C2857_=_C2861 ,C2857_=_C3242 ,C2857_=_C3525 ,C2858_=_C2859 ,\nC2858_=_C2860 ,C2858_=_C2861 ,C2858_=_C3526 ,C2859_=_C2860 ,C2859_=_C2861 ,C2860_=_C2861 ,\nC2860_=_C3243 ,C2860_=_C3528 ,C3001_=_C3319 ,C3001_=_C3486 ,C3001_=_C3520 ,C3001_=_C3521 ,\nC3001_=_C3522 ,C3001_=_C3523 ,C3001_=_C3524 ,C3001_=_C3525 ,C3001_=_C3526 ,C3001_=_C3527 ,\nC3001_=_C3528 ,C3232_=_C3234 ,C3232_=_C3235 ,C3232_=_C3236 ,C3232_=_C3237 ,C3232_=_C3238 ,\nC3232_=_C3239 ,C3232_=_C3240 ,C3232_=_C3241 ,C3232_=_C3242 ,C3232_=_C3243 ,C3232_=_C3319 ,\nC3234_=_C3235 ,C3234_=_C3236 ,C3234_=_C3237 ,C3234_=_C3238 ,C3234_=_C3239 ,C3234_=_C3240 ,\nC3234_=_C3241 ,C3234_=_C3242 ,C3234_=_C3243 ,C3235_=_C3236 ,C3235_=_C3237 ,C3235_=_C3238 ,\nC3235_=_C3239 ,C3235_=_C3240 ,C3235_=_C3241 ,C3235_=_C3242 ,C3235_=_C3243 ,C3236_=_C3237 ,\nC3236_=_C3238 ,C3236_=_C3239 ,C3236_=_C3240 ,C3236_=_C3241 ,C3236_=_C3242 ,C3236_=_C3243 ,\nC3237_=_C3238 ,C3237_=_C3239 ,C3237_=_C3240 ,C3237_=_C3241 ,C3237_=_C3242 ,C3237_=_C3243 ,\nC3238_=_C3239 ,C3238_=_C3240 ,C3238_=_C3241 ,C3238_=_C3242 ,C3238_=_C3243 ,C3239_=_C3240 ,\nC3239_=_C3241 ,C3239_=_C3242 ,C3239_=_C3243 ,C3239_=_C3523 ,C3240_=_C3241 ,C3240_=_C3242 ,\nC3240_=_C3243 ,C3241_=_C3242 ,C3241_=_C3243 ,C3242_=_C3243 ,C3242_=_C3525 ,C3243_=_C3528 ,\nC3319_=_C3486 ,C3319_=_C3520 ,C3319_=_C3521 ,C3319_=_C3522 ,C3319_=_C3523 ,C3319_=_C3524 ,\nC3319_=_C3525 ,C3319_=_C3526 ,C3319_=_C3527 ,C3319_=_C3528 ,C3486_=_C3520 ,C3486_=_C3521 ,\nC3486_=_C3522 ,C3486_=_C3523 ,C3486_=_C3524 ,C3486_=_C3525 ,C3486_=_C3526 ,C3486_=_C3527 ,\nC3486_=_C3528 ,C3520_=_C3521 ,C3520_=_C3522 ,C3520_=_C3523 ,C3520_=_C3524 ,C3520_=_C3525 ,\nC3520_=_C3526 ,C3520_=_C3527 ,C3520_=_C3528 ,C3521_=_C3522 ,C3521_=_C3523 ,C3521_=_C3524 ,\nC3521_=_C3525 ,C3521_=_C3526 ,C3521_=_C3527 ,C3521_=_C3528 ,C3522_=_C3523 ,C3522_=_C3524 ,\nC3522_=_C3525 ,C3522_=_C3526 ,C3522_=_C3527 ,C3522_=_C3528 ,C3523_=_C3524 ,C3523_=_C3525 ,\nC3523_=_C3526 ,C3523_=_C3527 ,C3523_=_C3528 ,C3524_=_C3525 ,C3524_=_C3526 ,C3524_=_C3527 ,\nC3524_=_C3528 ,C3525_=_C3526 ,C3525_=_C3527 ,C3525_=_C3528 ,C3526_=_C3527 ,C3526_=_C3528 ,\nC3527_=_C3528 ,"];129[shape=box, label="id:129 level: 5\n103: C196 C262 C280 C330 C332 \nC356 C406 C422 C613 C617 C619 \nC623 C775 C795 C804 C881 C977 \nC1159 C1268 C1301 C1413 C1452 C1465 \nC1528 C1575 C1725 C1802 C1938 C1948 \nC2008 C2045 C2086 C2250 C2312 C2378 \nC2406 C2425 C2475 C2494 C2526 C2538 \nC2597 C2603 C2608 C2613 C2646 C2691 \nC2783 C2824 C2850 C2855 C2913 C3074 \nC3085 C3125 C3189 C3192 C3232 C3237 \nC3271 C3306 C3319 C3320 C3321 C3322 \nC3323 C3324 C3325 C3326 C3327 C3328 \nC3329 C3330 C3331 C3333 C3334 C3360 \nC3484 C3598 C3600 C3604 C3635 C3791 \nC3820 C3840 C3844 C3847 C3902 C3903 \nC3904 C3905 C3906 C3907 C4048 C4074 \nC4075 C4076 C4077 C4078 C4090 C4097 \nC4104 C4115 \n1424: C196_=_C262( C196 C262 ) C196_=_C280( C196 C280 ) C196_=_C332( C196 C332 ) C196_=_C356( C196 C356 ) C196_=_C619( C196 C619 ) \nC196_=_C775( C196 C775 ) C196_=_C1802( C196 C1802 ) C196_=_C2086( C196 C2086 ) C196_=_C2475( C196 C2475 ) C196_=_C2608( C196 C2608 ) C196_=_C2824( C196 C2824 ) \nC196_=_C2913( C196 C2913 ) C196_=_C3085( C196 C3085 ) C196_=_C3189( C196 C3189 ) C196_=_C3327( C196 C3327 ) C196_=_C3360( C196 C3360 ) C196_=_C3600( C196 C3600 ) \nC196_=_C3635( C196 C3635 ) C196_=_C3791( C196 C3791 ) C196_=_C4048( C196 C4048 ) C196_=_C4074( C196 C4074 ) C196_=_C4075( C196 C4075 ) C196_=_C4076( C196 C4076 ) \nC196_=_C4077( C196 C4077 ) C196_=_C4078( C196 C4078 ) C262_=_C280(</w:t>
      </w:r>
    </w:p>
    <w:p>
      <w:pPr>
        <w:pStyle w:val="PreformattedText"/>
        <w:bidi w:val="0"/>
        <w:spacing w:before="0" w:after="0"/>
        <w:jc w:val="left"/>
        <w:rPr/>
      </w:pPr>
      <w:r>
        <w:rPr/>
        <w:t xml:space="preserve"> </w:t>
      </w:r>
      <w:r>
        <w:rPr/>
        <w:t>C262 C280 ) C262_=_C332( C262 C332 ) C262_=_C356( C262 C356 ) C262_=_C619( C262 C619 ) \nC262_=_C775( C262 C775 ) C262_=_C1802( C262 C1802 ) C262_=_C2086( C262 C2086 ) C262_=_C2475( C262 C2475 ) C262_=_C2608( C262 C2608 ) C262_=_C2824( C262 C2824 ) \nC262_=_C2913( C262 C2913 ) C262_=_C3085( C262 C3085 ) C262_=_C3189( C262 C3189 ) C262_=_C3327( C262 C3327 ) C262_=_C3360( C262 C3360 ) C262_=_C3600( C262 C3600 ) \nC262_=_C3635( C262 C3635 ) C262_=_C3791( C262 C3791 ) C262_=_C4048( C262 C4048 ) C262_=_C4074( C262 C4074 ) C262_=_C4075( C262 C4075 ) C262_=_C4076( C262 C4076 ) \nC262_=_C4077( C262 C4077 ) C262_=_C4078( C262 C4078 ) C280_=_C332( C280 C332 ) C280_=_C356( C280 C356 ) C280_=_C619( C280 C619 ) C280_=_C775( C280 C775 ) \nC280_=_C1802( C280 C1802 ) C280_=_C2086( C280 C2086 ) C280_=_C2475( C280 C2475 ) C280_=_C2608( C280 C2608 ) C280_=_C2824( C280 C2824 ) C280_=_C2913( C280 C2913 ) \nC280_=_C3085( C280 C3085 ) C280_=_C3189( C280 C3189 ) C280_=_C3327( C280 C3327 ) C280_=_C3360( C280 C3360 ) C280_=_C3600( C280 C3600 ) C280_=_C3635( C280 C3635 ) \nC280_=_C3791( C280 C3791 ) C280_=_C4048( C280 C4048 ) C280_=_C4074( C280 C4074 ) C280_=_C4075( C280 C4075 ) C280_=_C4076( C280 C4076 ) C280_=_C4077( C280 C4077 ) \nC280_=_C4078( C280 C4078 ) C330_=_C332( C330 C332 ) C330_=_C406( C330 C406 ) C330_=_C617( C330 C617 ) C330_=_C1159( C330 C1159 ) C330_=_C1301( C330 C1301 ) \nC330_=_C1528( C330 C1528 ) C330_=_C1725( C330 C1725 ) C330_=_C2045( C330 C2045 ) C330_=_C2406( C330 C2406 ) C330_=_C2603( C330 C2603 ) C330_=_C2646( C330 C2646 ) \nC330_=_C2691( C330 C2691 ) C330_=_C2783( C330 C2783 ) C330_=_C2855( C330 C2855 ) C330_=_C3125( C330 C3125 ) C330_=_C3237( C330 C3237 ) C330_=_C3324( C330 C3324 ) \nC330_=_C3598( C330 C3598 ) C330_=_C3840( C330 C3840 ) C330_=_C3847( C330 C3847 ) C330_=_C3902( C330 C3902 ) C330_=_C3903( C330 C3903 ) C330_=_C3904( C330 C3904 ) \nC330_=_C3905( C330 C3905 ) C330_=_C3906( C330 C3906 ) C330_=_C3907( C330 C3907 ) C332_=_C356( C332 C356 ) C332_=_C619( C332 C619 ) C332_=_C775( C332 C775 ) \nC332_=_C1802( C332 C1802 ) C332_=_C2086( C332 C2086 ) C332_=_C2475( C332 C2475 ) C332_=_C2608( C332 C2608 ) C332_=_C2824( C332 C2824 ) C332_=_C2913( C332 C2913 ) \nC332_=_C3085( C332 C3085 ) C332_=_C3189( C332 C3189 ) C332_=_C3327( C332 C3327 ) C332_=_C3360( C332 C3360 ) C332_=_C3600( C332 C3600 ) C332_=_C3635( C332 C3635 ) \nC332_=_C3791( C332 C3791 ) C332_=_C4048( C332 C4048 ) C332_=_C4074( C332 C4074 ) C332_=_C4075( C332 C4075 ) C332_=_C4076( C332 C4076 ) C332_=_C4077( C332 C4077 ) \nC332_=_C4078( C332 C4078 ) C356_=_C619( C356 C619 ) C356_=_C775( C356 C775 ) C356_=_C1802( C356 C1802 ) C356_=_C2086( C356 C2086 ) C356_=_C2475( C356 C2475 ) \nC356_=_C2608( C356 C2608 ) C356_=_C2824( C356 C2824 ) C356_=_C2913( C356 C2913 ) C356_=_C3085( C356 C3085 ) C356_=_C3189( C356 C3189 ) C356_=_C3327( C356 C3327 ) \nC356_=_C3360( C356 C3360 ) C356_=_C3600( C356 C3600 ) C356_=_C3635( C356 C3635 ) C356_=_C3791( C356 C3791 ) C356_=_C4048( C356 C4048 ) C356_=_C4074( C356 C4074 ) \nC356_=_C4075( C356 C4075 ) C356_=_C4076( C356 C4076 ) C356_=_C4077( C356 C4077 ) C356_=_C4078( C356 C4078 ) C406_=_C617( C406 C617 ) C406_=_C1159( C406 C1159 ) \nC406_=_C1301( C406 C1301 ) C406_=_C1528( C406 C1528 ) C406_=_C1725( C406 C1725 ) C406_=_C2045( C406 C2045 ) C406_=_C2406( C406 C2406 ) C406_=_C2603( C406 C2603 ) \nC406_=_C2646( C406 C2646 ) C406_=_C2691( C406 C2691 ) C406_=_C2783( C406 C2783 ) C406_=_C2855( C406 C2855 ) C406_=_C3125( C406 C3125 ) C406_=_C3237( C406 C3237 ) \nC406_=_C3324( C406 C3324 ) C406_=_C3598( C406 C3598 ) C406_=_C3840( C406 C3840 ) C406_=_C3847( C406 C3847 ) C406_=_C3902( C406 C3902 ) C406_=_C3903( C406 C3903 ) \nC406_=_C3904( C406 C3904 ) C406_=_C3905( C406 C3905 ) C406_=_C3906( C406 C3906 ) C406_=_C3907( C406 C3907 ) C422_=_C613( C422 C613 ) C422_=_C795( C422 C795 ) \nC422_=_C1452( C422 C1452 ) C422_=_C1938( C422 C1938 ) C422_=_C2250( C422 C2250 ) C422_=_C2312( C422 C2312 ) C422_=_C2378( C422 C2378 ) C422_=_C2597( C422 C2597 ) \nC422_=_C2850( C422 C2850 ) C422_=_C3074( C422 C3074 ) C422_=_C3232( C422 C3232 ) C422_=_C3271( C422 C3271 ) C422_=_C3319( C422 C3319 ) C422_=_C3320( C422 C3320 ) \nC422_=_C3321( C422 C3321 ) C422_=_C3322( C422 C3322 ) C422_=_C3323( C422 C3323 ) C422_=_C3324( C422 C3324 ) C422_=_C3325( C422 C3325 ) C422_=_C3326( C422 C3326 ) \nC422_=_C3327( C422 C3327 ) C422_=_C3328( C422 C3328 ) C422_=_C3329( C422 C3329 ) C422_=_C3330( C422 C3330 ) C422_=_C3331( C422 C3331 ) C422_=_C3333( C422 C3333 ) \nC422_=_C3334( C422 C3334 ) C613_=_C617( C613 C617 ) C613_=_C619( C613 C619 ) C613_=_C623( C613 C623 ) C613_=_C795( C613 C795 ) C613_=_C1452( C613 C1452 ) \nC613_=_C1938( C613 C1938 ) C613_=_C2250( C613 C2250 ) C613_=_C2312( C613 C2312 ) C613_=_C2378( C613 C2378 ) C613_=_C2597( C613 C2597 ) C613_=_C2850( C613 C2850 ) \nC613_=_C3074( C613 C3074 ) C613_=_C3232( C613 C3232 ) C613_=_C3271( C613 C3271 ) C613_=_C3319( C613 C3319 ) C613_=_C3320( C613 C3320 ) C613_=_C3321( C613 C3321 ) \nC613_=_C3322( C613 C3322 ) C613_=_C3323( C613 C3323 ) C613_=_C3324( C613 C3324 ) C613_=_C3325( C613 C3325 ) C613_=_C3326( C613 C3326 ) C613_=_C3327( C613 C3327 ) \nC613_=_C3328( C613 C3328 ) C613_=_C3329( C613 C3329 ) C613_=_C3330( C613 C3330 ) C613_=_C3331( C613 C3331 ) C613_=_C3333( C613 C3333 ) C613_=_C3334( C613 C3334 ) \nC617_=_C619( C617 C619 ) C617_=_C623( C617 C623 ) C617_=_C1159( C617 C1159 ) C617_=_C1301( C617 C1301 ) C617_=_C1528( C617 C1528 ) C617_=_C1725( C617 C1725 ) \nC617_=_C2045( C617 C2045 ) C617_=_C2406( C617 C2406 ) C617_=_C2603( C617 C2603 ) C617_=_C2646( C617 C2646 ) C617_=_C2691( C617 C2691 ) C617_=_C2783( C617 C2783 ) \nC617_=_C2855( C617 C2855 ) C617_=_C3125( C617 C3125 ) C617_=_C3237( C617 C3237 ) C617_=_C3324( C617 C3324 ) C617_=_C3598( C617 C3598 ) C617_=_C3840( C617 C3840 ) \nC617_=_C3847( C617 C3847 ) C617_=_C3902( C617 C3902 ) C617_=_C3903( C617 C3903 ) C617_=_C3904( C617 C3904 ) C617_=_C3905( C617 C3905 ) C617_=_C3906( C617 C3906 ) \nC617_=_C3907( C617 C3907 ) C619_=_C623( C619 C623 ) C619_=_C775( C619 C775 ) C619_=_C1802( C619 C1802 ) C619_=_C2086( C619 C2086 ) C619_=_C2475( C619 C2475 ) \nC619_=_C2608( C619 C2608 ) C619_=_C2824( C619 C2824 ) C619_=_C2913( C619 C2913 ) C619_=_C3085( C619 C3085 ) C619_=_C3189( C619 C3189 ) C619_=_C3327( C619 C3327 ) \nC619_=_C3360( C619 C3360 ) C619_=_C3600( C619 C3600 ) C619_=_C3635( C619 C3635 ) C619_=_C3791( C619 C3791 ) C619_=_C4048( C619 C4048 ) C619_=_C4074( C619 C4074 ) \nC619_=_C4075( C619 C4075 ) C619_=_C4076( C619 C4076 ) C619_=_C4077( C619 C4077 ) C619_=_C4078( C619 C4078 ) C623_=_C804( C623 C804 ) C623_=_C881( C623 C881 ) \nC623_=_C977( C623 C977 ) C623_=_C1268( C623 C1268 ) C623_=_C1413( C623 C1413 ) C623_=_C1465( C623 C1465 ) C623_=_C1575( C623 C1575 ) C623_=_C1948( C623 C1948 ) \nC623_=_C2008( C623 C2008 ) C623_=_C2425( C623 C2425 ) C623_=_C2494( C623 C2494 ) C623_=_C2526( C623 C2526 ) C623_=_C2538( C623 C2538 ) C623_=_C2613( C623 C2613 ) \nC623_=_C3192( C623 C3192 ) C623_=_C3306( C623 C3306 ) C623_=_C3484( C623 C3484 ) C623_=_C3604( C623 C3604 ) C623_=_C3820( C623 C3820 ) C623_=_C3844( C623 C3844 ) \nC623_=_C3906( C623 C3906 ) C623_=_C4078( C623 C4078 ) C623_=_C4090( C623 C4090 ) C623_=_C4097( C623 C4097 ) C623_=_C4104( C623 C4104 ) C623_=_C4115( C623 C4115 ) \nC775_=_C1802( C775 C1802 ) C775_=_C2086( C775 C2086 ) C775_=_C2475( C775 C2475 ) C775_=_C2608( C775 C2608 ) C775_=_C2824( C775 C2824 ) C775_=_C2913( C775 C2913 ) \nC775_=_C3085( C775 C3085 ) C775_=_C3189( C775 C3189 ) C775_=_C3327( C775 C3327 ) C775_=_C3360( C775 C3360 ) C775_=_C3600( C775 C3600 ) C775_=_C3635( C775 C3635 ) \nC775_=_C3791( C775 C3791 ) C775_=_C4048( C775 C4048 ) C775_=_C4074( C775 C4074 ) C775_=_C4075( C775 C4075 ) C775_=_C4076( C775 C4076 ) C775_=_C4077( C775 C4077 ) \nC775_=_C4078( C775 C4078 ) C795_=_C804( C795 C804 ) C795_=_C1452( C795 C1452 ) C795_=_C1938( C795 C1938 ) C795_=_C2250( C795 C2250 ) C795_=_C2312( C795 C2312 ) \nC795_=_C2378( C795 C2378 ) C795_=_C2597( C795 C2597 ) C795_=_C2850( C795 C2850 ) C795_=_C3074( C795 C3074 ) C795_=_C3232( C795 C3232 ) C795_=_C3271( C795 C3271 ) \nC795_=_C3319( C795 C3319 ) C795_=_C3320( C795 C3320 ) C795_=_C3321( C795 C3321 ) C795_=_C3322( C795 C3322 ) C795_=_C3323( C795 C3323 ) C795_=_C3324( C795 C3324 ) \nC795_=_C3325( C795 C3325 ) C795_=_C3326( C795 C3326 ) C795_=_C3327( C795 C3327 ) C795_=_C3328( C795 C3328 ) C795_=_C3329( C795 C3329 ) C795_=_C3330( C795 C3330 ) \nC795_=_C3331( C795 C3331 ) C795_=_C3333( C795 C3333 ) C795_=_C3334( C795 C3334 ) C804_=_C881( C804 C881 ) C804_=_C977( C804 C977 ) C804_=_C1268( C804 C1268 ) \nC804_=_C1413( C804 C1413 ) C804_=_C1465( C804 C1465 ) C804_=_C1575( C804 C1575 ) C804_=_C1948( C804 C1948 ) C804_=_C2008( C804 C2008 ) C804_=_C2425( C804 C2425 ) \nC804_=_C2494( C804 C2494 ) C804_=_C2526( C804 C2526 ) C804_=_C2538( C804 C2538 ) C804_=_C2613( C804 C2613 ) C804_=_C3192( C804 C3192 ) C804_=_C3306( C804 C3306 ) \nC804_=_C3484( C804 C3484 ) C804_=_C3604( C804 C3604 ) C804_=_C3820( C804 C3820 ) C804_=_C3844( C804 C3844 ) C804_=_C3906( C804 C3906 ) C804_=_C4078( C804 C4078 ) \nC804_=_C4090( C804 C4090 ) C804_=_C4097( C804 C4097 ) C804_=_C4104( C804 C4104 ) C804_=_C4115( C804 C4115 ) C881_=_C977( C881 C977 ) C881_=_C1268( C881 C1268 ) \nC881_=_C1413( C881 C1413 ) C881_=_C1465( C881 C1465 ) C881_=_C1575( C881 C1575 ) C881_=_C1948( C881 C1948 ) C881_=_C2008( C881 C2008 ) C881_=_C2425( C881 C2425 ) \nC881_=_C2494( C881 C2494 ) C881_=_C2526( C881 C2526 ) C881_=_C2538( C881 C2538 ) C881_=_C2613( C881 C2613 ) C881_=_C3192( C881 C3192 ) C881_=_C3306( C881 C3306 ) \nC881_=_C3484( C881 C3484 ) C881_=_C3604( C881 C3604 ) C881_=_C3820( C881 C3820 ) C881_=_C3844( C881 C3844 ) C881_=_C3906( C881 C3906 ) C881_=_C4078( C881 C4078 ) \nC881_=_C4090( C881 C4090 ) C881_=_C4097( C881 C4097 ) C881_=_C4104( C881 C4104 ) C881_=_C4115( C881 C4115 ) C977_=_C1268( C977 C1268 ) C977_=_C1413( C977 C1413 ) \nC977_=_C1465( C977 C1465 ) C977_=_C1575(</w:t>
      </w:r>
    </w:p>
    <w:p>
      <w:pPr>
        <w:pStyle w:val="PreformattedText"/>
        <w:bidi w:val="0"/>
        <w:spacing w:before="0" w:after="0"/>
        <w:jc w:val="left"/>
        <w:rPr/>
      </w:pPr>
      <w:r>
        <w:rPr/>
        <w:t xml:space="preserve"> </w:t>
      </w:r>
      <w:r>
        <w:rPr/>
        <w:t>C977 C1575 ) C977_=_C1948( C977 C1948 ) C977_=_C2008( C977 C2008 ) C977_=_C2425( C977 C2425 ) C977_=_C2494( C977 C2494 ) \nC977_=_C2526( C977 C2526 ) C977_=_C2538( C977 C2538 ) C977_=_C2613( C977 C2613 ) C977_=_C3192( C977 C3192 ) C977_=_C3306( C977 C3306 ) C977_=_C3484( C977 C3484 ) \nC977_=_C3604( C977 C3604 ) C977_=_C3820( C977 C3820 ) C977_=_C3844( C977 C3844 ) C977_=_C3906( C977 C3906 ) C977_=_C4078( C977 C4078 ) C977_=_C4090( C977 C4090 ) \nC977_=_C4097( C977 C4097 ) C977_=_C4104( C977 C4104 ) C977_=_C4115( C977 C4115 ) C1159_=_C1301( C1159 C1301 ) C1159_=_C1528( C1159 C1528 ) C1159_=_C1725( C1159 C1725 ) \nC1159_=_C2045( C1159 C2045 ) C1159_=_C2406( C1159 C2406 ) C1159_=_C2603( C1159 C2603 ) C1159_=_C2646( C1159 C2646 ) C1159_=_C2691( C1159 C2691 ) C1159_=_C2783( C1159 C2783 ) \nC1159_=_C2855( C1159 C2855 ) C1159_=_C3125( C1159 C3125 ) C1159_=_C3237( C1159 C3237 ) C1159_=_C3324( C1159 C3324 ) C1159_=_C3598( C1159 C3598 ) C1159_=_C3840( C1159 C3840 ) \nC1159_=_C3847( C1159 C3847 ) C1159_=_C3902( C1159 C3902 ) C1159_=_C3903( C1159 C3903 ) C1159_=_C3904( C1159 C3904 ) C1159_=_C3905( C1159 C3905 ) C1159_=_C3906( C1159 C3906 ) \nC1159_=_C3907( C1159 C3907 ) C1268_=_C1413( C1268 C1413 ) C1268_=_C1465( C1268 C1465 ) C1268_=_C1575( C1268 C1575 ) C1268_=_C1948( C1268 C1948 ) C1268_=_C2008( C1268 C2008 ) \nC1268_=_C2425( C1268 C2425 ) C1268_=_C2494( C1268 C2494 ) C1268_=_C2526( C1268 C2526 ) C1268_=_C2538( C1268 C2538 ) C1268_=_C2613( C1268 C2613 ) C1268_=_C3192( C1268 C3192 ) \nC1268_=_C3306( C1268 C3306 ) C1268_=_C3484( C1268 C3484 ) C1268_=_C3604( C1268 C3604 ) C1268_=_C3820( C1268 C3820 ) C1268_=_C3844( C1268 C3844 ) C1268_=_C3906( C1268 C3906 ) \nC1268_=_C4078( C1268 C4078 ) C1268_=_C4090( C1268 C4090 ) C1268_=_C4097( C1268 C4097 ) C1268_=_C4104( C1268 C4104 ) C1268_=_C4115( C1268 C4115 ) C1301_=_C1528( C1301 C1528 ) \nC1301_=_C1725( C1301 C1725 ) C1301_=_C2045( C1301 C2045 ) C1301_=_C2406( C1301 C2406 ) C1301_=_C2603( C1301 C2603 ) C1301_=_C2646( C1301 C2646 ) C1301_=_C2691( C1301 C2691 ) \nC1301_=_C2783( C1301 C2783 ) C1301_=_C2855( C1301 C2855 ) C1301_=_C3125( C1301 C3125 ) C1301_=_C3237( C1301 C3237 ) C1301_=_C3324( C1301 C3324 ) C1301_=_C3598( C1301 C3598 ) \nC1301_=_C3840( C1301 C3840 ) C1301_=_C3847( C1301 C3847 ) C1301_=_C3902( C1301 C3902 ) C1301_=_C3903( C1301 C3903 ) C1301_=_C3904( C1301 C3904 ) C1301_=_C3905( C1301 C3905 ) \nC1301_=_C3906( C1301 C3906 ) C1301_=_C3907( C1301 C3907 ) C1413_=_C1465( C1413 C1465 ) C1413_=_C1575( C1413 C1575 ) C1413_=_C1948( C1413 C1948 ) C1413_=_C2008( C1413 C2008 ) \nC1413_=_C2425( C1413 C2425 ) C1413_=_C2494( C1413 C2494 ) C1413_=_C2526( C1413 C2526 ) C1413_=_C2538( C1413 C2538 ) C1413_=_C2613( C1413 C2613 ) C1413_=_C3192( C1413 C3192 ) \nC1413_=_C3306( C1413 C3306 ) C1413_=_C3484( C1413 C3484 ) C1413_=_C3604( C1413 C3604 ) C1413_=_C3820( C1413 C3820 ) C1413_=_C3844( C1413 C3844 ) C1413_=_C3906( C1413 C3906 ) \nC1413_=_C4078( C1413 C4078 ) C1413_=_C4090( C1413 C4090 ) C1413_=_C4097( C1413 C4097 ) C1413_=_C4104( C1413 C4104 ) C1413_=_C4115( C1413 C4115 ) C1452_=_C1465( C1452 C1465 ) \nC1452_=_C1938( C1452 C1938 ) C1452_=_C2250( C1452 C2250 ) C1452_=_C2312( C1452 C2312 ) C1452_=_C2378( C1452 C2378 ) C1452_=_C2597( C1452 C2597 ) C1452_=_C2850( C1452 C2850 ) \nC1452_=_C3074( C1452 C3074 ) C1452_=_C3232( C1452 C3232 ) C1452_=_C3271( C1452 C3271 ) C1452_=_C3319( C1452 C3319 ) C1452_=_C3320( C1452 C3320 ) C1452_=_C3321( C1452 C3321 ) \nC1452_=_C3322( C1452 C3322 ) C1452_=_C3323( C1452 C3323 ) C1452_=_C3324( C1452 C3324 ) C1452_=_C3325( C1452 C3325 ) C1452_=_C3326( C1452 C3326 ) C1452_=_C3327( C1452 C3327 ) \nC1452_=_C3328( C1452 C3328 ) C1452_=_C3329( C1452 C3329 ) C1452_=_C3330( C1452 C3330 ) C1452_=_C3331( C1452 C3331 ) C1452_=_C3333( C1452 C3333 ) C1452_=_C3334( C1452 C3334 ) \nC1465_=_C1575( C1465 C1575 ) C1465_=_C1948( C1465 C1948 ) C1465_=_C2008( C1465 C2008 ) C1465_=_C2425( C1465 C2425 ) C1465_=_C2494( C1465 C2494 ) C1465_=_C2526( C1465 C2526 ) \nC1465_=_C2538( C1465 C2538 ) C1465_=_C2613( C1465 C2613 ) C1465_=_C3192( C1465 C3192 ) C1465_=_C3306( C1465 C3306 ) C1465_=_C3484( C1465 C3484 ) C1465_=_C3604( C1465 C3604 ) \nC1465_=_C3820( C1465 C3820 ) C1465_=_C3844( C1465 C3844 ) C1465_=_C3906( C1465 C3906 ) C1465_=_C4078( C1465 C4078 ) C1465_=_C4090( C1465 C4090 ) C1465_=_C4097( C1465 C4097 ) \nC1465_=_C4104( C1465 C4104 ) C1465_=_C4115( C1465 C4115 ) C1528_=_C1725( C1528 C1725 ) C1528_=_C2045( C1528 C2045 ) C1528_=_C2406( C1528 C2406 ) C1528_=_C2603( C1528 C2603 ) \nC1528_=_C2646( C1528 C2646 ) C1528_=_C2691( C1528 C2691 ) C1528_=_C2783( C1528 C2783 ) C1528_=_C2855( C1528 C2855 ) C1528_=_C3125( C1528 C3125 ) C1528_=_C3237( C1528 C3237 ) \nC1528_=_C3324( C1528 C3324 ) C1528_=_C3598( C1528 C3598 ) C1528_=_C3840( C1528 C3840 ) C1528_=_C3847( C1528 C3847 ) C1528_=_C3902( C1528 C3902 ) C1528_=_C3903( C1528 C3903 ) \nC1528_=_C3904( C1528 C3904 ) C1528_=_C3905( C1528 C3905 ) C1528_=_C3906( C1528 C3906 ) C1528_=_C3907( C1528 C3907 ) C1575_=_C1948( C1575 C1948 ) C1575_=_C2008( C1575 C2008 ) \nC1575_=_C2425( C1575 C2425 ) C1575_=_C2494( C1575 C2494 ) C1575_=_C2526( C1575 C2526 ) C1575_=_C2538( C1575 C2538 ) C1575_=_C2613( C1575 C2613 ) C1575_=_C3192( C1575 C3192 ) \nC1575_=_C3306( C1575 C3306 ) C1575_=_C3484( C1575 C3484 ) C1575_=_C3604( C1575 C3604 ) C1575_=_C3820( C1575 C3820 ) C1575_=_C3844( C1575 C3844 ) C1575_=_C3906( C1575 C3906 ) \nC1575_=_C4078( C1575 C4078 ) C1575_=_C4090( C1575 C4090 ) C1575_=_C4097( C1575 C4097 ) C1575_=_C4104( C1575 C4104 ) C1575_=_C4115( C1575 C4115 ) C1725_=_C2045( C1725 C2045 ) \nC1725_=_C2406( C1725 C2406 ) C1725_=_C2603( C1725 C2603 ) C1725_=_C2646( C1725 C2646 ) C1725_=_C2691( C1725 C2691 ) C1725_=_C2783( C1725 C2783 ) C1725_=_C2855( C1725 C2855 ) \nC1725_=_C3125( C1725 C3125 ) C1725_=_C3237( C1725 C3237 ) C1725_=_C3324( C1725 C3324 ) C1725_=_C3598( C1725 C3598 ) C1725_=_C3840( C1725 C3840 ) C1725_=_C3847( C1725 C3847 ) \nC1725_=_C3902( C1725 C3902 ) C1725_=_C3903( C1725 C3903 ) C1725_=_C3904( C1725 C3904 ) C1725_=_C3905( C1725 C3905 ) C1725_=_C3906( C1725 C3906 ) C1725_=_C3907( C1725 C3907 ) \nC1802_=_C2086( C1802 C2086 ) C1802_=_C2475( C1802 C2475 ) C1802_=_C2608( C1802 C2608 ) C1802_=_C2824( C1802 C2824 ) C1802_=_C2913( C1802 C2913 ) C1802_=_C3085( C1802 C3085 ) \nC1802_=_C3189( C1802 C3189 ) C1802_=_C3327( C1802 C3327 ) C1802_=_C3360( C1802 C3360 ) C1802_=_C3600( C1802 C3600 ) C1802_=_C3635( C1802 C3635 ) C1802_=_C3791( C1802 C3791 ) \nC1802_=_C4048( C1802 C4048 ) C1802_=_C4074( C1802 C4074 ) C1802_=_C4075( C1802 C4075 ) C1802_=_C4076( C1802 C4076 ) C1802_=_C4077( C1802 C4077 ) C1802_=_C4078( C1802 C4078 ) \nC1938_=_C1948( C1938 C1948 ) C1938_=_C2250( C1938 C2250 ) C1938_=_C2312( C1938 C2312 ) C1938_=_C2378( C1938 C2378 ) C1938_=_C2597( C1938 C2597 ) C1938_=_C2850( C1938 C2850 ) \nC1938_=_C3074( C1938 C3074 ) C1938_=_C3232( C1938 C3232 ) C1938_=_C3271( C1938 C3271 ) C1938_=_C3319( C1938 C3319 ) C1938_=_C3320( C1938 C3320 ) C1938_=_C3321( C1938 C3321 ) \nC1938_=_C3322( C1938 C3322 ) C1938_=_C3323( C1938 C3323 ) C1938_=_C3324( C1938 C3324 ) C1938_=_C3325( C1938 C3325 ) C1938_=_C3326( C1938 C3326 ) C1938_=_C3327( C1938 C3327 ) \nC1938_=_C3328( C1938 C3328 ) C1938_=_C3329( C1938 C3329 ) C1938_=_C3330( C1938 C3330 ) C1938_=_C3331( C1938 C3331 ) C1938_=_C3333( C1938 C3333 ) C1938_=_C3334( C1938 C3334 ) \nC1948_=_C2008( C1948 C2008 ) C1948_=_C2425( C1948 C2425 ) C1948_=_C2494( C1948 C2494 ) C1948_=_C2526( C1948 C2526 ) C1948_=_C2538( C1948 C2538 ) C1948_=_C2613( C1948 C2613 ) \nC1948_=_C3192( C1948 C3192 ) C1948_=_C3306( C1948 C3306 ) C1948_=_C3484( C1948 C3484 ) C1948_=_C3604( C1948 C3604 ) C1948_=_C3820( C1948 C3820 ) C1948_=_C3844( C1948 C3844 ) \nC1948_=_C3906( C1948 C3906 ) C1948_=_C4078( C1948 C4078 ) C1948_=_C4090( C1948 C4090 ) C1948_=_C4097( C1948 C4097 ) C1948_=_C4104( C1948 C4104 ) C1948_=_C4115( C1948 C4115 ) \nC2008_=_C2425( C2008 C2425 ) C2008_=_C2494( C2008 C2494 ) C2008_=_C2526( C2008 C2526 ) C2008_=_C2538( C2008 C2538 ) C2008_=_C2613( C2008 C2613 ) C2008_=_C3192( C2008 C3192 ) \nC2008_=_C3306( C2008 C3306 ) C2008_=_C3484( C2008 C3484 ) C2008_=_C3604( C2008 C3604 ) C2008_=_C3820( C2008 C3820 ) C2008_=_C3844( C2008 C3844 ) C2008_=_C3906( C2008 C3906 ) \nC2008_=_C4078( C2008 C4078 ) C2008_=_C4090( C2008 C4090 ) C2008_=_C4097( C2008 C4097 ) C2008_=_C4104( C2008 C4104 ) C2008_=_C4115( C2008 C4115 ) C2045_=_C2406( C2045 C2406 ) \nC2045_=_C2603( C2045 C2603 ) C2045_=_C2646( C2045 C2646 ) C2045_=_C2691( C2045 C2691 ) C2045_=_C2783( C2045 C2783 ) C2045_=_C2855( C2045 C2855 ) C2045_=_C3125( C2045 C3125 ) \nC2045_=_C3237( C2045 C3237 ) C2045_=_C3324( C2045 C3324 ) C2045_=_C3598( C2045 C3598 ) C2045_=_C3840( C2045 C3840 ) C2045_=_C3847( C2045 C3847 ) C2045_=_C3902( C2045 C3902 ) \nC2045_=_C3903( C2045 C3903 ) C2045_=_C3904( C2045 C3904 ) C2045_=_C3905( C2045 C3905 ) C2045_=_C3906( C2045 C3906 ) C2045_=_C3907( C2045 C3907 ) C2086_=_C2475( C2086 C2475 ) \nC2086_=_C2608( C2086 C2608 ) C2086_=_C2824( C2086 C2824 ) C2086_=_C2913( C2086 C2913 ) C2086_=_C3085( C2086 C3085 ) C2086_=_C3189( C2086 C3189 ) C2086_=_C3327( C2086 C3327 ) \nC2086_=_C3360( C2086 C3360 ) C2086_=_C3600( C2086 C3600 ) C2086_=_C3635( C2086 C3635 ) C2086_=_C3791( C2086 C3791 ) C2086_=_C4048( C2086 C4048 ) C2086_=_C4074( C2086 C4074 ) \nC2086_=_C4075( C2086 C4075 ) C2086_=_C4076( C2086 C4076 ) C2086_=_C4077( C2086 C4077 ) C2086_=_C4078( C2086 C4078 ) C2250_=_C2312( C2250 C2312 ) C2250_=_C2378( C2250 C2378 ) \nC2250_=_C2597( C2250 C2597 ) C2250_=_C2850( C2250 C2850 ) C2250_=_C3074( C2250 C3074 ) C2250_=_C3232( C2250 C3232 ) C2250_=_C3271( C2250 C3271 ) C2250_=_C3319( C2250 C3319 ) \nC2250_=_C3320( C2250 C3320 ) C2250_=_C3321( C2250 C3321 ) C2250_=_C3322( C2250 C3322 ) C2250_=_C3323( C2250 C3323 ) C2250_=_C3324( C2250 C3324 ) C2250_=_C3325( C2250 C3325 ) \nC2250_=_C3326( C2250 C3326 ) C2250_=_C3327( C2250 C3327 ) C2250_=_C3328( C2250 C3328 ) C2250_=_C3329( C2250 C3329 ) C2250_=_C3330(</w:t>
      </w:r>
    </w:p>
    <w:p>
      <w:pPr>
        <w:pStyle w:val="PreformattedText"/>
        <w:bidi w:val="0"/>
        <w:spacing w:before="0" w:after="0"/>
        <w:jc w:val="left"/>
        <w:rPr/>
      </w:pPr>
      <w:r>
        <w:rPr/>
        <w:t xml:space="preserve"> </w:t>
      </w:r>
      <w:r>
        <w:rPr/>
        <w:t>C2250 C3330 ) C2250_=_C3331( C2250 C3331 ) \nC2250_=_C3333( C2250 C3333 ) C2250_=_C3334( C2250 C3334 ) C2312_=_C2378( C2312 C2378 ) C2312_=_C2597( C2312 C2597 ) C2312_=_C2850( C2312 C2850 ) C2312_=_C3074( C2312 C3074 ) \nC2312_=_C3232( C2312 C3232 ) C2312_=_C3271( C2312 C3271 ) C2312_=_C3319( C2312 C3319 ) C2312_=_C3320( C2312 C3320 ) C2312_=_C3321( C2312 C3321 ) C2312_=_C3322( C2312 C3322 ) \nC2312_=_C3323( C2312 C3323 ) C2312_=_C3324( C2312 C3324 ) C2312_=_C3325( C2312 C3325 ) C2312_=_C3326( C2312 C3326 ) C2312_=_C3327( C2312 C3327 ) C2312_=_C3328( C2312 C3328 ) \nC2312_=_C3329( C2312 C3329 ) C2312_=_C3330( C2312 C3330 ) C2312_=_C3331( C2312 C3331 ) C2312_=_C3333( C2312 C3333 ) C2312_=_C3334( C2312 C3334 ) C2378_=_C2597( C2378 C2597 ) \nC2378_=_C2850( C2378 C2850 ) C2378_=_C3074( C2378 C3074 ) C2378_=_C3232( C2378 C3232 ) C2378_=_C3271( C2378 C3271 ) C2378_=_C3319( C2378 C3319 ) C2378_=_C3320( C2378 C3320 ) \nC2378_=_C3321( C2378 C3321 ) C2378_=_C3322( C2378 C3322 ) C2378_=_C3323( C2378 C3323 ) C2378_=_C3324( C2378 C3324 ) C2378_=_C3325( C2378 C3325 ) C2378_=_C3326( C2378 C3326 ) \nC2378_=_C3327( C2378 C3327 ) C2378_=_C3328( C2378 C3328 ) C2378_=_C3329( C2378 C3329 ) C2378_=_C3330( C2378 C3330 ) C2378_=_C3331( C2378 C3331 ) C2378_=_C3333( C2378 C3333 ) \nC2378_=_C3334( C2378 C3334 ) C2406_=_C2603( C2406 C2603 ) C2406_=_C2646( C2406 C2646 ) C2406_=_C2691( C2406 C2691 ) C2406_=_C2783( C2406 C2783 ) C2406_=_C2855( C2406 C2855 ) \nC2406_=_C3125( C2406 C3125 ) C2406_=_C3237( C2406 C3237 ) C2406_=_C3324( C2406 C3324 ) C2406_=_C3598( C2406 C3598 ) C2406_=_C3840( C2406 C3840 ) C2406_=_C3847( C2406 C3847 ) \nC2406_=_C3902( C2406 C3902 ) C2406_=_C3903( C2406 C3903 ) C2406_=_C3904( C2406 C3904 ) C2406_=_C3905( C2406 C3905 ) C2406_=_C3906( C2406 C3906 ) C2406_=_C3907( C2406 C3907 ) \nC2425_=_C2494( C2425 C2494 ) C2425_=_C2526( C2425 C2526 ) C2425_=_C2538( C2425 C2538 ) C2425_=_C2613( C2425 C2613 ) C2425_=_C3192( C2425 C3192 ) C2425_=_C3306( C2425 C3306 ) \nC2425_=_C3484( C2425 C3484 ) C2425_=_C3604( C2425 C3604 ) C2425_=_C3820( C2425 C3820 ) C2425_=_C3844( C2425 C3844 ) C2425_=_C3906( C2425 C3906 ) C2425_=_C4078( C2425 C4078 ) \nC2425_=_C4090( C2425 C4090 ) C2425_=_C4097( C2425 C4097 ) C2425_=_C4104( C2425 C4104 ) C2425_=_C4115( C2425 C4115 ) C2475_=_C2608( C2475 C2608 ) C2475_=_C2824( C2475 C2824 ) \nC2475_=_C2913( C2475 C2913 ) C2475_=_C3085( C2475 C3085 ) C2475_=_C3189( C2475 C3189 ) C2475_=_C3327( C2475 C3327 ) C2475_=_C3360( C2475 C3360 ) C2475_=_C3600( C2475 C3600 ) \nC2475_=_C3635( C2475 C3635 ) C2475_=_C3791( C2475 C3791 ) C2475_=_C4048( C2475 C4048 ) C2475_=_C4074( C2475 C4074 ) C2475_=_C4075( C2475 C4075 ) C2475_=_C4076( C2475 C4076 ) \nC2475_=_C4077( C2475 C4077 ) C2475_=_C4078( C2475 C4078 ) C2494_=_C2526( C2494 C2526 ) C2494_=_C2538( C2494 C2538 ) C2494_=_C2613( C2494 C2613 ) C2494_=_C3192( C2494 C3192 ) \nC2494_=_C3306( C2494 C3306 ) C2494_=_C3484( C2494 C3484 ) C2494_=_C3604( C2494 C3604 ) C2494_=_C3820( C2494 C3820 ) C2494_=_C3844( C2494 C3844 ) C2494_=_C3906( C2494 C3906 ) \nC2494_=_C4078( C2494 C4078 ) C2494_=_C4090( C2494 C4090 ) C2494_=_C4097( C2494 C4097 ) C2494_=_C4104( C2494 C4104 ) C2494_=_C4115( C2494 C4115 ) C2526_=_C2538( C2526 C2538 ) \nC2526_=_C2613( C2526 C2613 ) C2526_=_C3192( C2526 C3192 ) C2526_=_C3306( C2526 C3306 ) C2526_=_C3484( C2526 C3484 ) C2526_=_C3604( C2526 C3604 ) C2526_=_C3820( C2526 C3820 ) \nC2526_=_C3844( C2526 C3844 ) C2526_=_C3906( C2526 C3906 ) C2526_=_C4078( C2526 C4078 ) C2526_=_C4090( C2526 C4090 ) C2526_=_C4097( C2526 C4097 ) C2526_=_C4104( C2526 C4104 ) \nC2526_=_C4115( C2526 C4115 ) C2538_=_C2613( C2538 C2613 ) C2538_=_C3192( C2538 C3192 ) C2538_=_C3306( C2538 C3306 ) C2538_=_C3484( C2538 C3484 ) C2538_=_C3604( C2538 C3604 ) \nC2538_=_C3820( C2538 C3820 ) C2538_=_C3844( C2538 C3844 ) C2538_=_C3906( C2538 C3906 ) C2538_=_C4078( C2538 C4078 ) C2538_=_C4090( C2538 C4090 ) C2538_=_C4097( C2538 C4097 ) \nC2538_=_C4104( C2538 C4104 ) C2538_=_C4115( C2538 C4115 ) C2597_=_C2603( C2597 C2603 ) C2597_=_C2608( C2597 C2608 ) C2597_=_C2613( C2597 C2613 ) C2597_=_C2850( C2597 C2850 ) \nC2597_=_C3074( C2597 C3074 ) C2597_=_C3232( C2597 C3232 ) C2597_=_C3271( C2597 C3271 ) C2597_=_C3319( C2597 C3319 ) C2597_=_C3320( C2597 C3320 ) C2597_=_C3321( C2597 C3321 ) \nC2597_=_C3322( C2597 C3322 ) C2597_=_C3323( C2597 C3323 ) C2597_=_C3324( C2597 C3324 ) C2597_=_C3325( C2597 C3325 ) C2597_=_C3326( C2597 C3326 ) C2597_=_C3327( C2597 C3327 ) \nC2597_=_C3328( C2597 C3328 ) C2597_=_C3329( C2597 C3329 ) C2597_=_C3330( C2597 C3330 ) C2597_=_C3331( C2597 C3331 ) C2597_=_C3333( C2597 C3333 ) C2597_=_C3334( C2597 C3334 ) \nC2603_=_C2608( C2603 C2608 ) C2603_=_C2613( C2603 C2613 ) C2603_=_C2646( C2603 C2646 ) C2603_=_C2691( C2603 C2691 ) C2603_=_C2783( C2603 C2783 ) C2603_=_C2855( C2603 C2855 ) \nC2603_=_C3125( C2603 C3125 ) C2603_=_C3237( C2603 C3237 ) C2603_=_C3324( C2603 C3324 ) C2603_=_C3598( C2603 C3598 ) C2603_=_C3840( C2603 C3840 ) C2603_=_C3847( C2603 C3847 ) \nC2603_=_C3902( C2603 C3902 ) C2603_=_C3903( C2603 C3903 ) C2603_=_C3904( C2603 C3904 ) C2603_=_C3905( C2603 C3905 ) C2603_=_C3906( C2603 C3906 ) C2603_=_C3907( C2603 C3907 ) \nC2608_=_C2613( C2608 C2613 ) C2608_=_C2824( C2608 C2824 ) C2608_=_C2913( C2608 C2913 ) C2608_=_C3085( C2608 C3085 ) C2608_=_C3189( C2608 C3189 ) C2608_=_C3327( C2608 C3327 ) \nC2608_=_C3360( C2608 C3360 ) C2608_=_C3600( C2608 C3600 ) C2608_=_C3635( C2608 C3635 ) C2608_=_C3791( C2608 C3791 ) C2608_=_C4048( C2608 C4048 ) C2608_=_C4074( C2608 C4074 ) \nC2608_=_C4075( C2608 C4075 ) C2608_=_C4076( C2608 C4076 ) C2608_=_C4077( C2608 C4077 ) C2608_=_C4078( C2608 C4078 ) C2613_=_C3192( C2613 C3192 ) C2613_=_C3306( C2613 C3306 ) \nC2613_=_C3484( C2613 C3484 ) C2613_=_C3604( C2613 C3604 ) C2613_=_C3820( C2613 C3820 ) C2613_=_C3844( C2613 C3844 ) C2613_=_C3906( C2613 C3906 ) C2613_=_C4078( C2613 C4078 ) \nC2613_=_C4090( C2613 C4090 ) C2613_=_C4097( C2613 C4097 ) C2613_=_C4104( C2613 C4104 ) C2613_=_C4115( C2613 C4115 ) C2646_=_C2691( C2646 C2691 ) C2646_=_C2783( C2646 C2783 ) \nC2646_=_C2855( C2646 C2855 ) C2646_=_C3125( C2646 C3125 ) C2646_=_C3237( C2646 C3237 ) C2646_=_C3324( C2646 C3324 ) C2646_=_C3598( C2646 C3598 ) C2646_=_C3840( C2646 C3840 ) \nC2646_=_C3847( C2646 C3847 ) C2646_=_C3902( C2646 C3902 ) C2646_=_C3903( C2646 C3903 ) C2646_=_C3904( C2646 C3904 ) C2646_=_C3905( C2646 C3905 ) C2646_=_C3906( C2646 C3906 ) \nC2646_=_C3907( C2646 C3907 ) C2691_=_C2783( C2691 C2783 ) C2691_=_C2855( C2691 C2855 ) C2691_=_C3125( C2691 C3125 ) C2691_=_C3237( C2691 C3237 ) C2691_=_C3324( C2691 C3324 ) \nC2691_=_C3598( C2691 C3598 ) C2691_=_C3840( C2691 C3840 ) C2691_=_C3847( C2691 C3847 ) C2691_=_C3902( C2691 C3902 ) C2691_=_C3903( C2691 C3903 ) C2691_=_C3904( C2691 C3904 ) \nC2691_=_C3905( C2691 C3905 ) C2691_=_C3906( C2691 C3906 ) C2691_=_C3907( C2691 C3907 ) C2783_=_C2855( C2783 C2855 ) C2783_=_C3125( C2783 C3125 ) C2783_=_C3237( C2783 C3237 ) \nC2783_=_C3324( C2783 C3324 ) C2783_=_C3598( C2783 C3598 ) C2783_=_C3840( C2783 C3840 ) C2783_=_C3847( C2783 C3847 ) C2783_=_C3902( C2783 C3902 ) C2783_=_C3903( C2783 C3903 ) \nC2783_=_C3904( C2783 C3904 ) C2783_=_C3905( C2783 C3905 ) C2783_=_C3906( C2783 C3906 ) C2783_=_C3907( C2783 C3907 ) C2824_=_C2913( C2824 C2913 ) C2824_=_C3085( C2824 C3085 ) \nC2824_=_C3189( C2824 C3189 ) C2824_=_C3327( C2824 C3327 ) C2824_=_C3360( C2824 C3360 ) C2824_=_C3600( C2824 C3600 ) C2824_=_C3635( C2824 C3635 ) C2824_=_C3791( C2824 C3791 ) \nC2824_=_C4048( C2824 C4048 ) C2824_=_C4074( C2824 C4074 ) C2824_=_C4075( C2824 C4075 ) C2824_=_C4076( C2824 C4076 ) C2824_=_C4077( C2824 C4077 ) C2824_=_C4078( C2824 C4078 ) \nC2850_=_C2855( C2850 C2855 ) C2850_=_C3074( C2850 C3074 ) C2850_=_C3232( C2850 C3232 ) C2850_=_C3271( C2850 C3271 ) C2850_=_C3319( C2850 C3319 ) C2850_=_C3320( C2850 C3320 ) \nC2850_=_C3321( C2850 C3321 ) C2850_=_C3322( C2850 C3322 ) C2850_=_C3323( C2850 C3323 ) C2850_=_C3324( C2850 C3324 ) C2850_=_C3325( C2850 C3325 ) C2850_=_C3326( C2850 C3326 ) \nC2850_=_C3327( C2850 C3327 ) C2850_=_C3328( C2850 C3328 ) C2850_=_C3329( C2850 C3329 ) C2850_=_C3330( C2850 C3330 ) C2850_=_C3331( C2850 C3331 ) C2850_=_C3333( C2850 C3333 ) \nC2850_=_C3334( C2850 C3334 ) C2855_=_C3125( C2855 C3125 ) C2855_=_C3237( C2855 C3237 ) C2855_=_C3324( C2855 C3324 ) C2855_=_C3598( C2855 C3598 ) C2855_=_C3840( C2855 C3840 ) \nC2855_=_C3847( C2855 C3847 ) C2855_=_C3902( C2855 C3902 ) C2855_=_C3903( C2855 C3903 ) C2855_=_C3904( C2855 C3904 ) C2855_=_C3905( C2855 C3905 ) C2855_=_C3906( C2855 C3906 ) \nC2855_=_C3907( C2855 C3907 ) C2913_=_C3085( C2913 C3085 ) C2913_=_C3189( C2913 C3189 ) C2913_=_C3327( C2913 C3327 ) C2913_=_C3360( C2913 C3360 ) C2913_=_C3600( C2913 C3600 ) \nC2913_=_C3635( C2913 C3635 ) C2913_=_C3791( C2913 C3791 ) C2913_=_C4048( C2913 C4048 ) C2913_=_C4074( C2913 C4074 ) C2913_=_C4075( C2913 C4075 ) C2913_=_C4076( C2913 C4076 ) \nC2913_=_C4077( C2913 C4077 ) C2913_=_C4078( C2913 C4078 ) C3074_=_C3085( C3074 C3085 ) C3074_=_C3232( C3074 C3232 ) C3074_=_C3271( C3074 C3271 ) C3074_=_C3319( C3074 C3319 ) \nC3074_=_C3320( C3074 C3320 ) C3074_=_C3321( C3074 C3321 ) C3074_=_C3322( C3074 C3322 ) C3074_=_C3323( C3074 C3323 ) C3074_=_C3324( C3074 C3324 ) C3074_=_C3325( C3074 C3325 ) \nC3074_=_C3326( C3074 C3326 ) C3074_=_C3327( C3074 C3327 ) C3074_=_C3328( C3074 C3328 ) C3074_=_C3329( C3074 C3329 ) C3074_=_C3330( C3074 C3330 ) C3074_=_C3331( C3074 C3331 ) \nC3074_=_C3333( C3074 C3333 ) C3074_=_C3334( C3074 C3334 ) C3085_=_C3189( C3085 C3189 ) C3085_=_C3327( C3085 C3327 ) C3085_=_C3360( C3085 C3360 ) C3085_=_C3600( C3085 C3600 ) \nC3085_=_C3635( C3085 C3635 ) C3085_=_C3791( C3085 C3791 ) C3085_=_C4048( C3085 C4048 ) C3085_=_C4074( C3085 C4074 ) C3085_=_C4075( C3085 C4075 ) C3085_=_C4076( C3085 C4076 ) \nC3085_=_C4077( C3085 C4077 ) C3085_=_C4078( C3085 C4078 ) C3125_=_C3237( C3125 C3237 ) C3125_=_C3324( C3125 C3324 ) C3125_=_C3598( C3125 C3598 ) C3125_=_C3840( C3125 C3840 ) \nC3125_=_C3847(</w:t>
      </w:r>
    </w:p>
    <w:p>
      <w:pPr>
        <w:pStyle w:val="PreformattedText"/>
        <w:bidi w:val="0"/>
        <w:spacing w:before="0" w:after="0"/>
        <w:jc w:val="left"/>
        <w:rPr/>
      </w:pPr>
      <w:r>
        <w:rPr/>
        <w:t xml:space="preserve"> </w:t>
      </w:r>
      <w:r>
        <w:rPr/>
        <w:t>C3125 C3847 ) C3125_=_C3902( C3125 C3902 ) C3125_=_C3903( C3125 C3903 ) C3125_=_C3904( C3125 C3904 ) C3125_=_C3905( C3125 C3905 ) C3125_=_C3906( C3125 C3906 ) \nC3125_=_C3907( C3125 C3907 ) C3189_=_C3192( C3189 C3192 ) C3189_=_C3327( C3189 C3327 ) C3189_=_C3360( C3189 C3360 ) C3189_=_C3600( C3189 C3600 ) C3189_=_C3635( C3189 C3635 ) \nC3189_=_C3791( C3189 C3791 ) C3189_=_C4048( C3189 C4048 ) C3189_=_C4074( C3189 C4074 ) C3189_=_C4075( C3189 C4075 ) C3189_=_C4076( C3189 C4076 ) C3189_=_C4077( C3189 C4077 ) \nC3189_=_C4078( C3189 C4078 ) C3192_=_C3306( C3192 C3306 ) C3192_=_C3484( C3192 C3484 ) C3192_=_C3604( C3192 C3604 ) C3192_=_C3820( C3192 C3820 ) C3192_=_C3844( C3192 C3844 ) \nC3192_=_C3906( C3192 C3906 ) C3192_=_C4078( C3192 C4078 ) C3192_=_C4090( C3192 C4090 ) C3192_=_C4097( C3192 C4097 ) C3192_=_C4104( C3192 C4104 ) C3192_=_C4115( C3192 C4115 ) \nC3232_=_C3237( C3232 C3237 ) C3232_=_C3271( C3232 C3271 ) C3232_=_C3319( C3232 C3319 ) C3232_=_C3320( C3232 C3320 ) C3232_=_C3321( C3232 C3321 ) C3232_=_C3322( C3232 C3322 ) \nC3232_=_C3323( C3232 C3323 ) C3232_=_C3324( C3232 C3324 ) C3232_=_C3325( C3232 C3325 ) C3232_=_C3326( C3232 C3326 ) C3232_=_C3327( C3232 C3327 ) C3232_=_C3328( C3232 C3328 ) \nC3232_=_C3329( C3232 C3329 ) C3232_=_C3330( C3232 C3330 ) C3232_=_C3331( C3232 C3331 ) C3232_=_C3333( C3232 C3333 ) C3232_=_C3334( C3232 C3334 ) C3237_=_C3324( C3237 C3324 ) \nC3237_=_C3598( C3237 C3598 ) C3237_=_C3840( C3237 C3840 ) C3237_=_C3847( C3237 C3847 ) C3237_=_C3902( C3237 C3902 ) C3237_=_C3903( C3237 C3903 ) C3237_=_C3904( C3237 C3904 ) \nC3237_=_C3905( C3237 C3905 ) C3237_=_C3906( C3237 C3906 ) C3237_=_C3907( C3237 C3907 ) C3271_=_C3319( C3271 C3319 ) C3271_=_C3320( C3271 C3320 ) C3271_=_C3321( C3271 C3321 ) \nC3271_=_C3322( C3271 C3322 ) C3271_=_C3323( C3271 C3323 ) C3271_=_C3324( C3271 C3324 ) C3271_=_C3325( C3271 C3325 ) C3271_=_C3326( C3271 C3326 ) C3271_=_C3327( C3271 C3327 ) \nC3271_=_C3328( C3271 C3328 ) C3271_=_C3329( C3271 C3329 ) C3271_=_C3330( C3271 C3330 ) C3271_=_C3331( C3271 C3331 ) C3271_=_C3333( C3271 C3333 ) C3271_=_C3334( C3271 C3334 ) \nC3306_=_C3484( C3306 C3484 ) C3306_=_C3604( C3306 C3604 ) C3306_=_C3820( C3306 C3820 ) C3306_=_C3844( C3306 C3844 ) C3306_=_C3906( C3306 C3906 ) C3306_=_C4078( C3306 C4078 ) \nC3306_=_C4090( C3306 C4090 ) C3306_=_C4097( C3306 C4097 ) C3306_=_C4104( C3306 C4104 ) C3306_=_C4115( C3306 C4115 ) C3319_=_C3320( C3319 C3320 ) C3319_=_C3321( C3319 C3321 ) \nC3319_=_C3322( C3319 C3322 ) C3319_=_C3323( C3319 C3323 ) C3319_=_C3324( C3319 C3324 ) C3319_=_C3325( C3319 C3325 ) C3319_=_C3326( C3319 C3326 ) C3319_=_C3327( C3319 C3327 ) \nC3319_=_C3328( C3319 C3328 ) C3319_=_C3329( C3319 C3329 ) C3319_=_C3330( C3319 C3330 ) C3319_=_C3331( C3319 C3331 ) C3319_=_C3333( C3319 C3333 ) C3319_=_C3334( C3319 C3334 ) \nC3320_=_C3321( C3320 C3321 ) C3320_=_C3322( C3320 C3322 ) C3320_=_C3323( C3320 C3323 ) C3320_=_C3324( C3320 C3324 ) C3320_=_C3325( C3320 C3325 ) C3320_=_C3326( C3320 C3326 ) \nC3320_=_C3327( C3320 C3327 ) C3320_=_C3328( C3320 C3328 ) C3320_=_C3329( C3320 C3329 ) C3320_=_C3330( C3320 C3330 ) C3320_=_C3331( C3320 C3331 ) C3320_=_C3333( C3320 C3333 ) \nC3320_=_C3334( C3320 C3334 ) C3320_=_C3598( C3320 C3598 ) C3320_=_C3600( C3320 C3600 ) C3320_=_C3604( C3320 C3604 ) C3321_=_C3322( C3321 C3322 ) C3321_=_C3323( C3321 C3323 ) \nC3321_=_C3324( C3321 C3324 ) C3321_=_C3325( C3321 C3325 ) C3321_=_C3326( C3321 C3326 ) C3321_=_C3327( C3321 C3327 ) C3321_=_C3328( C3321 C3328 ) C3321_=_C3329( C3321 C3329 ) \nC3321_=_C3330( C3321 C3330 ) C3321_=_C3331( C3321 C3331 ) C3321_=_C3333( C3321 C3333 ) C3321_=_C3334( C3321 C3334 ) C3322_=_C3323( C3322 C3323 ) C3322_=_C3324( C3322 C3324 ) \nC3322_=_C3325( C3322 C3325 ) C3322_=_C3326( C3322 C3326 ) C3322_=_C3327( C3322 C3327 ) C3322_=_C3328( C3322 C3328 ) C3322_=_C3329( C3322 C3329 ) C3322_=_C3330( C3322 C3330 ) \nC3322_=_C3331( C3322 C3331 ) C3322_=_C3333( C3322 C3333 ) C3322_=_C3334( C3322 C3334 ) C3323_=_C3324( C3323 C3324 ) C3323_=_C3325( C3323 C3325 ) C3323_=_C3326( C3323 C3326 ) \nC3323_=_C3327( C3323 C3327 ) C3323_=_C3328( C3323 C3328 ) C3323_=_C3329( C3323 C3329 ) C3323_=_C3330( C3323 C3330 ) C3323_=_C3331( C3323 C3331 ) C3323_=_C3333( C3323 C3333 ) \nC3323_=_C3334( C3323 C3334 ) C3324_=_C3325( C3324 C3325 ) C3324_=_C3326( C3324 C3326 ) C3324_=_C3327( C3324 C3327 ) C3324_=_C3328( C3324 C3328 ) C3324_=_C3329( C3324 C3329 ) \nC3324_=_C3330( C3324 C3330 ) C3324_=_C3331( C3324 C3331 ) C3324_=_C3333( C3324 C3333 ) C3324_=_C3334( C3324 C3334 ) C3324_=_C3598( C3324 C3598 ) C3324_=_C3840( C3324 C3840 ) \nC3324_=_C3847( C3324 C3847 ) C3324_=_C3902( C3324 C3902 ) C3324_=_C3903( C3324 C3903 ) C3324_=_C3904( C3324 C3904 ) C3324_=_C3905( C3324 C3905 ) C3324_=_C3906( C3324 C3906 ) \nC3324_=_C3907( C3324 C3907 ) C3325_=_C3326( C3325 C3326 ) C3325_=_C3327( C3325 C3327 ) C3325_=_C3328( C3325 C3328 ) C3325_=_C3329( C3325 C3329 ) C3325_=_C3330( C3325 C3330 ) \nC3325_=_C3331( C3325 C3331 ) C3325_=_C3333( C3325 C3333 ) C3325_=_C3334( C3325 C3334 ) C3326_=_C3327( C3326 C3327 ) C3326_=_C3328( C3326 C3328 ) C3326_=_C3329( C3326 C3329 ) \nC3326_=_C3330( C3326 C3330 ) C3326_=_C3331( C3326 C3331 ) C3326_=_C3333( C3326 C3333 ) C3326_=_C3334( C3326 C3334 ) C3327_=_C3328( C3327 C3328 ) C3327_=_C3329( C3327 C3329 ) \nC3327_=_C3330( C3327 C3330 ) C3327_=_C3331( C3327 C3331 ) C3327_=_C3333( C3327 C3333 ) C3327_=_C3334( C3327 C3334 ) C3327_=_C3360( C3327 C3360 ) C3327_=_C3600( C3327 C3600 ) \nC3327_=_C3635( C3327 C3635 ) C3327_=_C3791( C3327 C3791 ) C3327_=_C4048( C3327 C4048 ) C3327_=_C4074( C3327 C4074 ) C3327_=_C4075( C3327 C4075 ) C3327_=_C4076( C3327 C4076 ) \nC3327_=_C4077( C3327 C4077 ) C3327_=_C4078( C3327 C4078 ) C3328_=_C3329( C3328 C3329 ) C3328_=_C3330( C3328 C3330 ) C3328_=_C3331( C3328 C3331 ) C3328_=_C3333( C3328 C3333 ) \nC3328_=_C3334( C3328 C3334 ) C3329_=_C3330( C3329 C3330 ) C3329_=_C3331( C3329 C3331 ) C3329_=_C3333( C3329 C3333 ) C3329_=_C3334( C3329 C3334 ) C3329_=_C3902( C3329 C3902 ) \nC3329_=_C4074( C3329 C4074 ) C3329_=_C4090( C3329 C4090 ) C3330_=_C3331( C3330 C3331 ) C3330_=_C3333( C3330 C3333 ) C3330_=_C3334( C3330 C3334 ) C3330_=_C3903( C3330 C3903 ) \nC3330_=_C4076( C3330 C4076 ) C3330_=_C4097( C3330 C4097 ) C3331_=_C3333( C3331 C3333 ) C3331_=_C3334( C3331 C3334 ) C3331_=_C3905( C3331 C3905 ) C3331_=_C4077( C3331 C4077 ) \nC3331_=_C4115( C3331 C4115 ) C3333_=_C3334( C3333 C3334 ) C3360_=_C3600( C3360 C3600 ) C3360_=_C3635( C3360 C3635 ) C3360_=_C3791( C3360 C3791 ) C3360_=_C4048( C3360 C4048 ) \nC3360_=_C4074( C3360 C4074 ) C3360_=_C4075( C3360 C4075 ) C3360_=_C4076( C3360 C4076 ) C3360_=_C4077( C3360 C4077 ) C3360_=_C4078( C3360 C4078 ) C3484_=_C3604( C3484 C3604 ) \nC3484_=_C3820( C3484 C3820 ) C3484_=_C3844( C3484 C3844 ) C3484_=_C3906( C3484 C3906 ) C3484_=_C4078( C3484 C4078 ) C3484_=_C4090( C3484 C4090 ) C3484_=_C4097( C3484 C4097 ) \nC3484_=_C4104( C3484 C4104 ) C3484_=_C4115( C3484 C4115 ) C3598_=_C3600( C3598 C3600 ) C3598_=_C3604( C3598 C3604 ) C3598_=_C3840( C3598 C3840 ) C3598_=_C3847( C3598 C3847 ) \nC3598_=_C3902( C3598 C3902 ) C3598_=_C3903( C3598 C3903 ) C3598_=_C3904( C3598 C3904 ) C3598_=_C3905( C3598 C3905 ) C3598_=_C3906( C3598 C3906 ) C3598_=_C3907( C3598 C3907 ) \nC3600_=_C3604( C3600 C3604 ) C3600_=_C3635( C3600 C3635 ) C3600_=_C3791( C3600 C3791 ) C3600_=_C4048( C3600 C4048 ) C3600_=_C4074( C3600 C4074 ) C3600_=_C4075( C3600 C4075 ) \nC3600_=_C4076( C3600 C4076 ) C3600_=_C4077( C3600 C4077 ) C3600_=_C4078( C3600 C4078 ) C3604_=_C3820( C3604 C3820 ) C3604_=_C3844( C3604 C3844 ) C3604_=_C3906( C3604 C3906 ) \nC3604_=_C4078( C3604 C4078 ) C3604_=_C4090( C3604 C4090 ) C3604_=_C4097( C3604 C4097 ) C3604_=_C4104( C3604 C4104 ) C3604_=_C4115( C3604 C4115 ) C3635_=_C3791( C3635 C3791 ) \nC3635_=_C4048( C3635 C4048 ) C3635_=_C4074( C3635 C4074 ) C3635_=_C4075( C3635 C4075 ) C3635_=_C4076( C3635 C4076 ) C3635_=_C4077( C3635 C4077 ) C3635_=_C4078( C3635 C4078 ) \nC3791_=_C4048( C3791 C4048 ) C3791_=_C4074( C3791 C4074 ) C3791_=_C4075( C3791 C4075 ) C3791_=_C4076( C3791 C4076 ) C3791_=_C4077( C3791 C4077 ) C3791_=_C4078( C3791 C4078 ) \nC3820_=_C3844( C3820 C3844 ) C3820_=_C3906( C3820 C3906 ) C3820_=_C4078( C3820 C4078 ) C3820_=_C4090( C3820 C4090 ) C3820_=_C4097( C3820 C4097 ) C3820_=_C4104( C3820 C4104 ) \nC3820_=_C4115( C3820 C4115 ) C3840_=_C3844( C3840 C3844 ) C3840_=_C3847( C3840 C3847 ) C3840_=_C3902( C3840 C3902 ) C3840_=_C3903( C3840 C3903 ) C3840_=_C3904( C3840 C3904 ) \nC3840_=_C3905( C3840 C3905 ) C3840_=_C3906( C3840 C3906 ) C3840_=_C3907( C3840 C3907 ) C3844_=_C3906( C3844 C3906 ) C3844_=_C4078( C3844 C4078 ) C3844_=_C4090( C3844 C4090 ) \nC3844_=_C4097( C3844 C4097 ) C3844_=_C4104( C3844 C4104 ) C3844_=_C4115( C3844 C4115 ) C3847_=_C3902( C3847 C3902 ) C3847_=_C3903( C3847 C3903 ) C3847_=_C3904( C3847 C3904 ) \nC3847_=_C3905( C3847 C3905 ) C3847_=_C3906( C3847 C3906 ) C3847_=_C3907( C3847 C3907 ) C3902_=_C3903( C3902 C3903 ) C3902_=_C3904( C3902 C3904 ) C3902_=_C3905( C3902 C3905 ) \nC3902_=_C3906( C3902 C3906 ) C3902_=_C3907( C3902 C3907 ) C3902_=_C4074( C3902 C4074 ) C3902_=_C4090( C3902 C4090 ) C3903_=_C3904( C3903 C3904 ) C3903_=_C3905( C3903 C3905 ) \nC3903_=_C3906( C3903 C3906 ) C3903_=_C3907( C3903 C3907 ) C3903_=_C4076( C3903 C4076 ) C3903_=_C4097( C3903 C4097 ) C3904_=_C3905( C3904 C3905 ) C3904_=_C3906( C3904 C3906 ) \nC3904_=_C3907( C3904 C3907 ) C3905_=_C3906( C3905 C3906 ) C3905_=_C3907( C3905 C3907 ) C3905_=_C4077( C3905 C4077 ) C3905_=_C4115( C3905 C4115 ) C3906_=_C3907( C3906 C3907 ) \nC3906_=_C4078( C3906 C4078 ) C3906_=_C4090( C3906 C4090 ) C3906_=_C4097( C3906 C4097 ) C3906_=_C4104( C3906 C4104 ) C3906_=_C4115( C3906 C4115 ) C4048_=_C4074( C4048 C4074 ) \nC4048_=_C4075( C4048 C4075 ) C4048_=_C4076( C4048 C4076 ) C4048_=_C4077( C4048 C4077 ) C4048_=_C4078( C4048 C4078 ) C4074_=_C4075( C4074 C4075 ) C4074_=_C4076( C4074 C4076 ) \nC4074_=_C4077( C4074 C4077 ) C4074_=_C4078( C4074 C4078 ) C4074_=_C4090(</w:t>
      </w:r>
    </w:p>
    <w:p>
      <w:pPr>
        <w:pStyle w:val="PreformattedText"/>
        <w:bidi w:val="0"/>
        <w:spacing w:before="0" w:after="0"/>
        <w:jc w:val="left"/>
        <w:rPr/>
      </w:pPr>
      <w:r>
        <w:rPr/>
        <w:t xml:space="preserve"> </w:t>
      </w:r>
      <w:r>
        <w:rPr/>
        <w:t>C4074 C4090 ) C4075_=_C4076( C4075 C4076 ) C4075_=_C4077( C4075 C4077 ) C4075_=_C4078( C4075 C4078 ) \nC4076_=_C4077( C4076 C4077 ) C4076_=_C4078( C4076 C4078 ) C4076_=_C4097( C4076 C4097 ) C4077_=_C4078( C4077 C4078 ) C4077_=_C4115( C4077 C4115 ) C4078_=_C4090( C4078 C4090 ) \nC4078_=_C4097( C4078 C4097 ) C4078_=_C4104( C4078 C4104 ) C4078_=_C4115( C4078 C4115 ) C4090_=_C4097( C4090 C4097 ) C4090_=_C4104( C4090 C4104 ) C4090_=_C4115( C4090 C4115 ) \nC4097_=_C4104( C4097 C4104 ) C4097_=_C4115( C4097 C4115 ) C4104_=_C4115( C4104 C4115 ) "];94-&gt;129[label="99: C196 C262 C280 C330 C332 \nC356 C406 C422 C613 C617 C619 \nC623 C775 C795 C804 C881 C977 \nC1159 C1268 C1301 C1413 C1452 C1465 \nC1528 C1575 C1725 C1802 C1938 C1948 \nC2008 C2045 C2086 C2250 C2312 C2378 \nC2406 C2425 C2475 C2494 C2526 C2538 \nC2597 C2603 C2608 C2613 C2646 C2691 \nC2783 C2824 C2850 C2855 C2913 C3074 \nC3085 C3125 C3189 C3192 C3232 C3237 \nC3271 C3306 C3319 C3320 C3321 C3322 \nC3323 C3325 C3326 C3328 C3329 C3330 \nC3331 C3333 C3334 C3360 C3484 C3598 \nC3600 C3604 C3635 C3791 C3820 C3840 \nC3844 C3847 C3902 C3903 C3904 C3905 \nC3907 C4048 C4074 C4075 C4076 C4077 \nC4090 C4097 C4104 C4115 \n1222: C196_=_C262 ,C196_=_C280 ,C196_=_C332 ,C196_=_C356 ,C196_=_C619 ,\nC196_=_C775 ,C196_=_C1802 ,C196_=_C2086 ,C196_=_C2475 ,C196_=_C2608 ,C196_=_C2824 ,\nC196_=_C2913 ,C196_=_C3085 ,C196_=_C3189 ,C196_=_C3360 ,C196_=_C3600 ,C196_=_C3635 ,\nC196_=_C3791 ,C196_=_C4048 ,C196_=_C4074 ,C196_=_C4075 ,C196_=_C4076 ,C196_=_C4077 ,\nC262_=_C280 ,C262_=_C332 ,C262_=_C356 ,C262_=_C619 ,C262_=_C775 ,C262_=_C1802 ,\nC262_=_C2086 ,C262_=_C2475 ,C262_=_C2608 ,C262_=_C2824 ,C262_=_C2913 ,C262_=_C3085 ,\nC262_=_C3189 ,C262_=_C3360 ,C262_=_C3600 ,C262_=_C3635 ,C262_=_C3791 ,C262_=_C4048 ,\nC262_=_C4074 ,C262_=_C4075 ,C262_=_C4076 ,C262_=_C4077 ,C280_=_C332 ,C280_=_C356 ,\nC280_=_C619 ,C280_=_C775 ,C280_=_C1802 ,C280_=_C2086 ,C280_=_C2475 ,C280_=_C2608 ,\nC280_=_C2824 ,C280_=_C2913 ,C280_=_C3085 ,C280_=_C3189 ,C280_=_C3360 ,C280_=_C3600 ,\nC280_=_C3635 ,C280_=_C3791 ,C280_=_C4048 ,C280_=_C4074 ,C280_=_C4075 ,C280_=_C4076 ,\nC280_=_C4077 ,C330_=_C332 ,C330_=_C406 ,C330_=_C617 ,C330_=_C1159 ,C330_=_C1301 ,\nC330_=_C1528 ,C330_=_C1725 ,C330_=_C2045 ,C330_=_C2406 ,C330_=_C2603 ,C330_=_C2646 ,\nC330_=_C2691 ,C330_=_C2783 ,C330_=_C2855 ,C330_=_C3125 ,C330_=_C3237 ,C330_=_C3598 ,\nC330_=_C3840 ,C330_=_C3847 ,C330_=_C3902 ,C330_=_C3903 ,C330_=_C3904 ,C330_=_C3905 ,\nC330_=_C3907 ,C332_=_C356 ,C332_=_C619 ,C332_=_C775 ,C332_=_C1802 ,C332_=_C2086 ,\nC332_=_C2475 ,C332_=_C2608 ,C332_=_C2824 ,C332_=_C2913 ,C332_=_C3085 ,C332_=_C3189 ,\nC332_=_C3360 ,C332_=_C3600 ,C332_=_C3635 ,C332_=_C3791 ,C332_=_C4048 ,C332_=_C4074 ,\nC332_=_C4075 ,C332_=_C4076 ,C332_=_C4077 ,C356_=_C619 ,C356_=_C775 ,C356_=_C1802 ,\nC356_=_C2086 ,C356_=_C2475 ,C356_=_C2608 ,C356_=_C2824 ,C356_=_C2913 ,C356_=_C3085 ,\nC356_=_C3189 ,C356_=_C3360 ,C356_=_C3600 ,C356_=_C3635 ,C356_=_C3791 ,C356_=_C4048 ,\nC356_=_C4074 ,C356_=_C4075 ,C356_=_C4076 ,C356_=_C4077 ,C406_=_C617 ,C406_=_C1159 ,\nC406_=_C1301 ,C406_=_C1528 ,C406_=_C1725 ,C406_=_C2045 ,C406_=_C2406 ,C406_=_C2603 ,\nC406_=_C2646 ,C406_=_C2691 ,C406_=_C2783 ,C406_=_C2855 ,C406_=_C3125 ,C406_=_C3237 ,\nC406_=_C3598 ,C406_=_C3840 ,C406_=_C3847 ,C406_=_C3902 ,C406_=_C3903 ,C406_=_C3904 ,\nC406_=_C3905 ,C406_=_C3907 ,C422_=_C613 ,C422_=_C795 ,C422_=_C1452 ,C422_=_C1938 ,\nC422_=_C2250 ,C422_=_C2312 ,C422_=_C2378 ,C422_=_C2597 ,C422_=_C2850 ,C422_=_C3074 ,\nC422_=_C3232 ,C422_=_C3271 ,C422_=_C3319 ,C422_=_C3320 ,C422_=_C3321 ,C422_=_C3322 ,\nC422_=_C3323 ,C422_=_C3325 ,C422_=_C3326 ,C422_=_C3328 ,C422_=_C3329 ,C422_=_C3330 ,\nC422_=_C3331 ,C422_=_C3333 ,C422_=_C3334 ,C613_=_C617 ,C613_=_C619 ,C613_=_C623 ,\nC613_=_C795 ,C613_=_C1452 ,C613_=_C1938 ,C613_=_C2250 ,C613_=_C2312 ,C613_=_C2378 ,\nC613_=_C2597 ,C613_=_C2850 ,C613_=_C3074 ,C613_=_C3232 ,C613_=_C3271 ,C613_=_C3319 ,\nC613_=_C3320 ,C613_=_C3321 ,C613_=_C3322 ,C613_=_C3323 ,C613_=_C3325 ,C613_=_C3326 ,\nC613_=_C3328 ,C613_=_C3329 ,C613_=_C3330 ,C613_=_C3331 ,C613_=_C3333 ,C613_=_C3334 ,\nC617_=_C619 ,C617_=_C623 ,C617_=_C1159 ,C617_=_C1301 ,C617_=_C1528 ,C617_=_C1725 ,\nC617_=_C2045 ,C617_=_C2406 ,C617_=_C2603 ,C617_=_C2646 ,C617_=_C2691 ,C617_=_C2783 ,\nC617_=_C2855 ,C617_=_C3125 ,C617_=_C3237 ,C617_=_C3598 ,C617_=_C3840 ,C617_=_C3847 ,\nC617_=_C3902 ,C617_=_C3903 ,C617_=_C3904 ,C617_=_C3905 ,C617_=_C3907 ,C619_=_C623 ,\nC619_=_C775 ,C619_=_C1802 ,C619_=_C2086 ,C619_=_C2475 ,C619_=_C2608 ,C619_=_C2824 ,\nC619_=_C2913 ,C619_=_C3085 ,C619_=_C3189 ,C619_=_C3360 ,C619_=_C3600 ,C619_=_C3635 ,\nC619_=_C3791 ,C619_=_C4048 ,C619_=_C4074 ,C619_=_C4075 ,C619_=_C4076 ,C619_=_C4077 ,\nC623_=_C804 ,C623_=_C881 ,C623_=_C977 ,C623_=_C1268 ,C623_=_C1413 ,C623_=_C1465 ,\nC623_=_C1575 ,C623_=_C1948 ,C623_=_C2008 ,C623_=_C2425 ,C623_=_C2494 ,C623_=_C2526 ,\nC623_=_C2538 ,C623_=_C2613 ,C623_=_C3192 ,C623_=_C3306 ,C623_=_C3484 ,C623_=_C3604 ,\nC623_=_C3820 ,C623_=_C3844 ,C623_=_C4090 ,C623_=_C4097 ,C623_=_C4104 ,C623_=_C4115 ,\nC775_=_C1802 ,C775_=_C2086 ,C775_=_C2475 ,C775_=_C2608 ,C775_=_C2824 ,C775_=_C2913 ,\nC775_=_C3085 ,C775_=_C3189 ,C775_=_C3360 ,C775_=_C3600 ,C775_=_C3635 ,C775_=_C3791 ,\nC775_=_C4048 ,C775_=_C4074 ,C775_=_C4075 ,C775_=_C4076 ,C775_=_C4077 ,C795_=_C804 ,\nC795_=_C1452 ,C795_=_C1938 ,C795_=_C2250 ,C795_=_C2312 ,C795_=_C2378 ,C795_=_C2597 ,\nC795_=_C2850 ,C795_=_C3074 ,C795_=_C3232 ,C795_=_C3271 ,C795_=_C3319 ,C795_=_C3320 ,\nC795_=_C3321 ,C795_=_C3322 ,C795_=_C3323 ,C795_=_C3325 ,C795_=_C3326 ,C795_=_C3328 ,\nC795_=_C3329 ,C795_=_C3330 ,C795_=_C3331 ,C795_=_C3333 ,C795_=_C3334 ,C804_=_C881 ,\nC804_=_C977 ,C804_=_C1268 ,C804_=_C1413 ,C804_=_C1465 ,C804_=_C1575 ,C804_=_C1948 ,\nC804_=_C2008 ,C804_=_C2425 ,C804_=_C2494 ,C804_=_C2526 ,C804_=_C2538 ,C804_=_C2613 ,\nC804_=_C3192 ,C804_=_C3306 ,C804_=_C3484 ,C804_=_C3604 ,C804_=_C3820 ,C804_=_C3844 ,\nC804_=_C4090 ,C804_=_C4097 ,C804_=_C4104 ,C804_=_C4115 ,C881_=_C977 ,C881_=_C1268 ,\nC881_=_C1413 ,C881_=_C1465 ,C881_=_C1575 ,C881_=_C1948 ,C881_=_C2008 ,C881_=_C2425 ,\nC881_=_C2494 ,C881_=_C2526 ,C881_=_C2538 ,C881_=_C2613 ,C881_=_C3192 ,C881_=_C3306 ,\nC881_=_C3484 ,C881_=_C3604 ,C881_=_C3820 ,C881_=_C3844 ,C881_=_C4090 ,C881_=_C4097 ,\nC881_=_C4104 ,C881_=_C4115 ,C977_=_C1268 ,C977_=_C1413 ,C977_=_C1465 ,C977_=_C1575 ,\nC977_=_C1948 ,C977_=_C2008 ,C977_=_C2425 ,C977_=_C2494 ,C977_=_C2526 ,C977_=_C2538 ,\nC977_=_C2613 ,C977_=_C3192 ,C977_=_C3306 ,C977_=_C3484 ,C977_=_C3604 ,C977_=_C3820 ,\nC977_=_C3844 ,C977_=_C4090 ,C977_=_C4097 ,C977_=_C4104 ,C977_=_C4115 ,C1159_=_C1301 ,\nC1159_=_C1528 ,C1159_=_C1725 ,C1159_=_C2045 ,C1159_=_C2406 ,C1159_=_C2603 ,C1159_=_C2646 ,\nC1159_=_C2691 ,C1159_=_C2783 ,C1159_=_C2855 ,C1159_=_C3125 ,C1159_=_C3237 ,C1159_=_C3598 ,\nC1159_=_C3840 ,C1159_=_C3847 ,C1159_=_C3902 ,C1159_=_C3903 ,C1159_=_C3904 ,C1159_=_C3905 ,\nC1159_=_C3907 ,C1268_=_C1413 ,C1268_=_C1465 ,C1268_=_C1575 ,C1268_=_C1948 ,C1268_=_C2008 ,\nC1268_=_C2425 ,C1268_=_C2494 ,C1268_=_C2526 ,C1268_=_C2538 ,C1268_=_C2613 ,C1268_=_C3192 ,\nC1268_=_C3306 ,C1268_=_C3484 ,C1268_=_C3604 ,C1268_=_C3820 ,C1268_=_C3844 ,C1268_=_C4090 ,\nC1268_=_C4097 ,C1268_=_C4104 ,C1268_=_C4115 ,C1301_=_C1528 ,C1301_=_C1725 ,C1301_=_C2045 ,\nC1301_=_C2406 ,C1301_=_C2603 ,C1301_=_C2646 ,C1301_=_C2691 ,C1301_=_C2783 ,C1301_=_C2855 ,\nC1301_=_C3125 ,C1301_=_C3237 ,C1301_=_C3598 ,C1301_=_C3840 ,C1301_=_C3847 ,C1301_=_C3902 ,\nC1301_=_C3903 ,C1301_=_C3904 ,C1301_=_C3905 ,C1301_=_C3907 ,C1413_=_C1465 ,C1413_=_C1575 ,\nC1413_=_C1948 ,C1413_=_C2008 ,C1413_=_C2425 ,C1413_=_C2494 ,C1413_=_C2526 ,C1413_=_C2538 ,\nC1413_=_C2613 ,C1413_=_C3192 ,C1413_=_C3306 ,C1413_=_C3484 ,C1413_=_C3604 ,C1413_=_C3820 ,\nC1413_=_C3844 ,C1413_=_C4090 ,C1413_=_C4097 ,C1413_=_C4104 ,C1413_=_C4115 ,C1452_=_C1465 ,\nC1452_=_C1938 ,C1452_=_C2250 ,C1452_=_C2312 ,C1452_=_C2378 ,C1452_=_C2597 ,C1452_=_C2850 ,\nC1452_=_C3074 ,C1452_=_C3232 ,C1452_=_C3271 ,C1452_=_C3319 ,C1452_=_C3320 ,C1452_=_C3321 ,\nC1452_=_C3322 ,C1452_=_C3323 ,C1452_=_C3325 ,C1452_=_C3326 ,C1452_=_C3328 ,C1452_=_C3329 ,\nC1452_=_C3330 ,C1452_=_C3331 ,C1452_=_C3333 ,C1452_=_C3334 ,C1465_=_C1575 ,C1465_=_C1948 ,\nC1465_=_C2008 ,C1465_=_C2425 ,C1465_=_C2494 ,C1465_=_C2526 ,C1465_=_C2538 ,C1465_=_C2613 ,\nC1465_=_C3192 ,C1465_=_C3306 ,C1465_=_C3484 ,C1465_=_C3604 ,C1465_=_C3820 ,C1465_=_C3844 ,\nC1465_=_C4090 ,C1465_=_C4097 ,C1465_=_C4104 ,C1465_=_C4115 ,C1528_=_C1725 ,C1528_=_C2045 ,\nC1528_=_C2406 ,C1528_=_C2603 ,C1528_=_C2646 ,C1528_=_C2691 ,C1528_=_C2783 ,C1528_=_C2855 ,\nC1528_=_C3125 ,C1528_=_C3237 ,C1528_=_C3598 ,C1528_=_C3840 ,C1528_=_C3847 ,C1528_=_C3902 ,\nC1528_=_C3903 ,C1528_=_C3904 ,C1528_=_C3905 ,C1528_=_C3907 ,C1575_=_C1948 ,C1575_=_C2008 ,\nC1575_=_C2425 ,C1575_=_C2494 ,C1575_=_C2526 ,C1575_=_C2538 ,C1575_=_C2613 ,C1575_=_C3192 ,\nC1575_=_C3306 ,C1575_=_C3484 ,C1575_=_C3604 ,C1575_=_C3820 ,C1575_=_C3844 ,C1575_=_C4090 ,\nC1575_=_C4097 ,C1575_=_C4104 ,C1575_=_C4115 ,C1725_=_C2045 ,C1725_=_C2406 ,C1725_=_C2603 ,\nC1725_=_C2646 ,C1725_=_C2691 ,C1725_=_C2783 ,C1725_=_C2855 ,C1725_=_C3125 ,C1725_=_C3237 ,\nC1725_=_C3598 ,C1725_=_C3840 ,C1725_=_C3847 ,C1725_=_C3902 ,C1725_=_C3903 ,C1725_=_C3904 ,\nC1725_=_C3905 ,C1725_=_C3907 ,C1802_=_C2086 ,C1802_=_C2475 ,C1802_=_C2608 ,C1802_=_C2824 ,\nC1802_=_C2913 ,C1802_=_C3085 ,C1802_=_C3189 ,C1802_=_C3360 ,C1802_=_C3600 ,C1802_=_C3635 ,\nC1802_=_C3791 ,C1802_=_C4048 ,C1802_=_C4074 ,C1802_=_C4075 ,C1802_=_C4076 ,C1802_=_C4077 ,\nC1938_=_C1948 ,C1938_=_C2250 ,C1938_=_C2312 ,C1938_=_C2378 ,C1938_=_C2597 ,C1938_=_C2850 ,\nC1938_=_C3074 ,C1938_=_C3232 ,C1938_=_C3271 ,C1938_=_C3319 ,C1938_=_C3320 ,C1938_=_C3321 ,\nC1938_=_C3322 ,C1938_=_C3323 ,C1938_=_C3325 ,C1938_=_C3326 ,C1938_=_C3328 ,C1938_=_C3329 ,\nC1938_=_C3330 ,C1938_=_C3331 ,C1938_=_C3333 ,C1938_=_C3334 ,C1948_=_C2008 ,C1948_=_C2425 ,\nC1948_=_C2494 ,C1948_=_C2526 ,C1948_=_C2538 ,C1948_=_C2613 ,C1948_=_C3192 ,C1948_=_C3306 ,\nC1948_=_C3484 ,C1948_=_C3604 ,C1948_=_C3820</w:t>
      </w:r>
    </w:p>
    <w:p>
      <w:pPr>
        <w:pStyle w:val="PreformattedText"/>
        <w:bidi w:val="0"/>
        <w:spacing w:before="0" w:after="0"/>
        <w:jc w:val="left"/>
        <w:rPr/>
      </w:pPr>
      <w:r>
        <w:rPr/>
        <w:t xml:space="preserve"> </w:t>
      </w:r>
      <w:r>
        <w:rPr/>
        <w:t>,C1948_=_C3844 ,C1948_=_C4090 ,C1948_=_C4097 ,\nC1948_=_C4104 ,C1948_=_C4115 ,C2008_=_C2425 ,C2008_=_C2494 ,C2008_=_C2526 ,C2008_=_C2538 ,\nC2008_=_C2613 ,C2008_=_C3192 ,C2008_=_C3306 ,C2008_=_C3484 ,C2008_=_C3604 ,C2008_=_C3820 ,\nC2008_=_C3844 ,C2008_=_C4090 ,C2008_=_C4097 ,C2008_=_C4104 ,C2008_=_C4115 ,C2045_=_C2406 ,\nC2045_=_C2603 ,C2045_=_C2646 ,C2045_=_C2691 ,C2045_=_C2783 ,C2045_=_C2855 ,C2045_=_C3125 ,\nC2045_=_C3237 ,C2045_=_C3598 ,C2045_=_C3840 ,C2045_=_C3847 ,C2045_=_C3902 ,C2045_=_C3903 ,\nC2045_=_C3904 ,C2045_=_C3905 ,C2045_=_C3907 ,C2086_=_C2475 ,C2086_=_C2608 ,C2086_=_C2824 ,\nC2086_=_C2913 ,C2086_=_C3085 ,C2086_=_C3189 ,C2086_=_C3360 ,C2086_=_C3600 ,C2086_=_C3635 ,\nC2086_=_C3791 ,C2086_=_C4048 ,C2086_=_C4074 ,C2086_=_C4075 ,C2086_=_C4076 ,C2086_=_C4077 ,\nC2250_=_C2312 ,C2250_=_C2378 ,C2250_=_C2597 ,C2250_=_C2850 ,C2250_=_C3074 ,C2250_=_C3232 ,\nC2250_=_C3271 ,C2250_=_C3319 ,C2250_=_C3320 ,C2250_=_C3321 ,C2250_=_C3322 ,C2250_=_C3323 ,\nC2250_=_C3325 ,C2250_=_C3326 ,C2250_=_C3328 ,C2250_=_C3329 ,C2250_=_C3330 ,C2250_=_C3331 ,\nC2250_=_C3333 ,C2250_=_C3334 ,C2312_=_C2378 ,C2312_=_C2597 ,C2312_=_C2850 ,C2312_=_C3074 ,\nC2312_=_C3232 ,C2312_=_C3271 ,C2312_=_C3319 ,C2312_=_C3320 ,C2312_=_C3321 ,C2312_=_C3322 ,\nC2312_=_C3323 ,C2312_=_C3325 ,C2312_=_C3326 ,C2312_=_C3328 ,C2312_=_C3329 ,C2312_=_C3330 ,\nC2312_=_C3331 ,C2312_=_C3333 ,C2312_=_C3334 ,C2378_=_C2597 ,C2378_=_C2850 ,C2378_=_C3074 ,\nC2378_=_C3232 ,C2378_=_C3271 ,C2378_=_C3319 ,C2378_=_C3320 ,C2378_=_C3321 ,C2378_=_C3322 ,\nC2378_=_C3323 ,C2378_=_C3325 ,C2378_=_C3326 ,C2378_=_C3328 ,C2378_=_C3329 ,C2378_=_C3330 ,\nC2378_=_C3331 ,C2378_=_C3333 ,C2378_=_C3334 ,C2406_=_C2603 ,C2406_=_C2646 ,C2406_=_C2691 ,\nC2406_=_C2783 ,C2406_=_C2855 ,C2406_=_C3125 ,C2406_=_C3237 ,C2406_=_C3598 ,C2406_=_C3840 ,\nC2406_=_C3847 ,C2406_=_C3902 ,C2406_=_C3903 ,C2406_=_C3904 ,C2406_=_C3905 ,C2406_=_C3907 ,\nC2425_=_C2494 ,C2425_=_C2526 ,C2425_=_C2538 ,C2425_=_C2613 ,C2425_=_C3192 ,C2425_=_C3306 ,\nC2425_=_C3484 ,C2425_=_C3604 ,C2425_=_C3820 ,C2425_=_C3844 ,C2425_=_C4090 ,C2425_=_C4097 ,\nC2425_=_C4104 ,C2425_=_C4115 ,C2475_=_C2608 ,C2475_=_C2824 ,C2475_=_C2913 ,C2475_=_C3085 ,\nC2475_=_C3189 ,C2475_=_C3360 ,C2475_=_C3600 ,C2475_=_C3635 ,C2475_=_C3791 ,C2475_=_C4048 ,\nC2475_=_C4074 ,C2475_=_C4075 ,C2475_=_C4076 ,C2475_=_C4077 ,C2494_=_C2526 ,C2494_=_C2538 ,\nC2494_=_C2613 ,C2494_=_C3192 ,C2494_=_C3306 ,C2494_=_C3484 ,C2494_=_C3604 ,C2494_=_C3820 ,\nC2494_=_C3844 ,C2494_=_C4090 ,C2494_=_C4097 ,C2494_=_C4104 ,C2494_=_C4115 ,C2526_=_C2538 ,\nC2526_=_C2613 ,C2526_=_C3192 ,C2526_=_C3306 ,C2526_=_C3484 ,C2526_=_C3604 ,C2526_=_C3820 ,\nC2526_=_C3844 ,C2526_=_C4090 ,C2526_=_C4097 ,C2526_=_C4104 ,C2526_=_C4115 ,C2538_=_C2613 ,\nC2538_=_C3192 ,C2538_=_C3306 ,C2538_=_C3484 ,C2538_=_C3604 ,C2538_=_C3820 ,C2538_=_C3844 ,\nC2538_=_C4090 ,C2538_=_C4097 ,C2538_=_C4104 ,C2538_=_C4115 ,C2597_=_C2603 ,C2597_=_C2608 ,\nC2597_=_C2613 ,C2597_=_C2850 ,C2597_=_C3074 ,C2597_=_C3232 ,C2597_=_C3271 ,C2597_=_C3319 ,\nC2597_=_C3320 ,C2597_=_C3321 ,C2597_=_C3322 ,C2597_=_C3323 ,C2597_=_C3325 ,C2597_=_C3326 ,\nC2597_=_C3328 ,C2597_=_C3329 ,C2597_=_C3330 ,C2597_=_C3331 ,C2597_=_C3333 ,C2597_=_C3334 ,\nC2603_=_C2608 ,C2603_=_C2613 ,C2603_=_C2646 ,C2603_=_C2691 ,C2603_=_C2783 ,C2603_=_C2855 ,\nC2603_=_C3125 ,C2603_=_C3237 ,C2603_=_C3598 ,C2603_=_C3840 ,C2603_=_C3847 ,C2603_=_C3902 ,\nC2603_=_C3903 ,C2603_=_C3904 ,C2603_=_C3905 ,C2603_=_C3907 ,C2608_=_C2613 ,C2608_=_C2824 ,\nC2608_=_C2913 ,C2608_=_C3085 ,C2608_=_C3189 ,C2608_=_C3360 ,C2608_=_C3600 ,C2608_=_C3635 ,\nC2608_=_C3791 ,C2608_=_C4048 ,C2608_=_C4074 ,C2608_=_C4075 ,C2608_=_C4076 ,C2608_=_C4077 ,\nC2613_=_C3192 ,C2613_=_C3306 ,C2613_=_C3484 ,C2613_=_C3604 ,C2613_=_C3820 ,C2613_=_C3844 ,\nC2613_=_C4090 ,C2613_=_C4097 ,C2613_=_C4104 ,C2613_=_C4115 ,C2646_=_C2691 ,C2646_=_C2783 ,\nC2646_=_C2855 ,C2646_=_C3125 ,C2646_=_C3237 ,C2646_=_C3598 ,C2646_=_C3840 ,C2646_=_C3847 ,\nC2646_=_C3902 ,C2646_=_C3903 ,C2646_=_C3904 ,C2646_=_C3905 ,C2646_=_C3907 ,C2691_=_C2783 ,\nC2691_=_C2855 ,C2691_=_C3125 ,C2691_=_C3237 ,C2691_=_C3598 ,C2691_=_C3840 ,C2691_=_C3847 ,\nC2691_=_C3902 ,C2691_=_C3903 ,C2691_=_C3904 ,C2691_=_C3905 ,C2691_=_C3907 ,C2783_=_C2855 ,\nC2783_=_C3125 ,C2783_=_C3237 ,C2783_=_C3598 ,C2783_=_C3840 ,C2783_=_C3847 ,C2783_=_C3902 ,\nC2783_=_C3903 ,C2783_=_C3904 ,C2783_=_C3905 ,C2783_=_C3907 ,C2824_=_C2913 ,C2824_=_C3085 ,\nC2824_=_C3189 ,C2824_=_C3360 ,C2824_=_C3600 ,C2824_=_C3635 ,C2824_=_C3791 ,C2824_=_C4048 ,\nC2824_=_C4074 ,C2824_=_C4075 ,C2824_=_C4076 ,C2824_=_C4077 ,C2850_=_C2855 ,C2850_=_C3074 ,\nC2850_=_C3232 ,C2850_=_C3271 ,C2850_=_C3319 ,C2850_=_C3320 ,C2850_=_C3321 ,C2850_=_C3322 ,\nC2850_=_C3323 ,C2850_=_C3325 ,C2850_=_C3326 ,C2850_=_C3328 ,C2850_=_C3329 ,C2850_=_C3330 ,\nC2850_=_C3331 ,C2850_=_C3333 ,C2850_=_C3334 ,C2855_=_C3125 ,C2855_=_C3237 ,C2855_=_C3598 ,\nC2855_=_C3840 ,C2855_=_C3847 ,C2855_=_C3902 ,C2855_=_C3903 ,C2855_=_C3904 ,C2855_=_C3905 ,\nC2855_=_C3907 ,C2913_=_C3085 ,C2913_=_C3189 ,C2913_=_C3360 ,C2913_=_C3600 ,C2913_=_C3635 ,\nC2913_=_C3791 ,C2913_=_C4048 ,C2913_=_C4074 ,C2913_=_C4075 ,C2913_=_C4076 ,C2913_=_C4077 ,\nC3074_=_C3085 ,C3074_=_C3232 ,C3074_=_C3271 ,C3074_=_C3319 ,C3074_=_C3320 ,C3074_=_C3321 ,\nC3074_=_C3322 ,C3074_=_C3323 ,C3074_=_C3325 ,C3074_=_C3326 ,C3074_=_C3328 ,C3074_=_C3329 ,\nC3074_=_C3330 ,C3074_=_C3331 ,C3074_=_C3333 ,C3074_=_C3334 ,C3085_=_C3189 ,C3085_=_C3360 ,\nC3085_=_C3600 ,C3085_=_C3635 ,C3085_=_C3791 ,C3085_=_C4048 ,C3085_=_C4074 ,C3085_=_C4075 ,\nC3085_=_C4076 ,C3085_=_C4077 ,C3125_=_C3237 ,C3125_=_C3598 ,C3125_=_C3840 ,C3125_=_C3847 ,\nC3125_=_C3902 ,C3125_=_C3903 ,C3125_=_C3904 ,C3125_=_C3905 ,C3125_=_C3907 ,C3189_=_C3192 ,\nC3189_=_C3360 ,C3189_=_C3600 ,C3189_=_C3635 ,C3189_=_C3791 ,C3189_=_C4048 ,C3189_=_C4074 ,\nC3189_=_C4075 ,C3189_=_C4076 ,C3189_=_C4077 ,C3192_=_C3306 ,C3192_=_C3484 ,C3192_=_C3604 ,\nC3192_=_C3820 ,C3192_=_C3844 ,C3192_=_C4090 ,C3192_=_C4097 ,C3192_=_C4104 ,C3192_=_C4115 ,\nC3232_=_C3237 ,C3232_=_C3271 ,C3232_=_C3319 ,C3232_=_C3320 ,C3232_=_C3321 ,C3232_=_C3322 ,\nC3232_=_C3323 ,C3232_=_C3325 ,C3232_=_C3326 ,C3232_=_C3328 ,C3232_=_C3329 ,C3232_=_C3330 ,\nC3232_=_C3331 ,C3232_=_C3333 ,C3232_=_C3334 ,C3237_=_C3598 ,C3237_=_C3840 ,C3237_=_C3847 ,\nC3237_=_C3902 ,C3237_=_C3903 ,C3237_=_C3904 ,C3237_=_C3905 ,C3237_=_C3907 ,C3271_=_C3319 ,\nC3271_=_C3320 ,C3271_=_C3321 ,C3271_=_C3322 ,C3271_=_C3323 ,C3271_=_C3325 ,C3271_=_C3326 ,\nC3271_=_C3328 ,C3271_=_C3329 ,C3271_=_C3330 ,C3271_=_C3331 ,C3271_=_C3333 ,C3271_=_C3334 ,\nC3306_=_C3484 ,C3306_=_C3604 ,C3306_=_C3820 ,C3306_=_C3844 ,C3306_=_C4090 ,C3306_=_C4097 ,\nC3306_=_C4104 ,C3306_=_C4115 ,C3319_=_C3320 ,C3319_=_C3321 ,C3319_=_C3322 ,C3319_=_C3323 ,\nC3319_=_C3325 ,C3319_=_C3326 ,C3319_=_C3328 ,C3319_=_C3329 ,C3319_=_C3330 ,C3319_=_C3331 ,\nC3319_=_C3333 ,C3319_=_C3334 ,C3320_=_C3321 ,C3320_=_C3322 ,C3320_=_C3323 ,C3320_=_C3325 ,\nC3320_=_C3326 ,C3320_=_C3328 ,C3320_=_C3329 ,C3320_=_C3330 ,C3320_=_C3331 ,C3320_=_C3333 ,\nC3320_=_C3334 ,C3320_=_C3598 ,C3320_=_C3600 ,C3320_=_C3604 ,C3321_=_C3322 ,C3321_=_C3323 ,\nC3321_=_C3325 ,C3321_=_C3326 ,C3321_=_C3328 ,C3321_=_C3329 ,C3321_=_C3330 ,C3321_=_C3331 ,\nC3321_=_C3333 ,C3321_=_C3334 ,C3322_=_C3323 ,C3322_=_C3325 ,C3322_=_C3326 ,C3322_=_C3328 ,\nC3322_=_C3329 ,C3322_=_C3330 ,C3322_=_C3331 ,C3322_=_C3333 ,C3322_=_C3334 ,C3323_=_C3325 ,\nC3323_=_C3326 ,C3323_=_C3328 ,C3323_=_C3329 ,C3323_=_C3330 ,C3323_=_C3331 ,C3323_=_C3333 ,\nC3323_=_C3334 ,C3325_=_C3326 ,C3325_=_C3328 ,C3325_=_C3329 ,C3325_=_C3330 ,C3325_=_C3331 ,\nC3325_=_C3333 ,C3325_=_C3334 ,C3326_=_C3328 ,C3326_=_C3329 ,C3326_=_C3330 ,C3326_=_C3331 ,\nC3326_=_C3333 ,C3326_=_C3334 ,C3328_=_C3329 ,C3328_=_C3330 ,C3328_=_C3331 ,C3328_=_C3333 ,\nC3328_=_C3334 ,C3329_=_C3330 ,C3329_=_C3331 ,C3329_=_C3333 ,C3329_=_C3334 ,C3329_=_C3902 ,\nC3329_=_C4074 ,C3329_=_C4090 ,C3330_=_C3331 ,C3330_=_C3333 ,C3330_=_C3334 ,C3330_=_C3903 ,\nC3330_=_C4076 ,C3330_=_C4097 ,C3331_=_C3333 ,C3331_=_C3334 ,C3331_=_C3905 ,C3331_=_C4077 ,\nC3331_=_C4115 ,C3333_=_C3334 ,C3360_=_C3600 ,C3360_=_C3635 ,C3360_=_C3791 ,C3360_=_C4048 ,\nC3360_=_C4074 ,C3360_=_C4075 ,C3360_=_C4076 ,C3360_=_C4077 ,C3484_=_C3604 ,C3484_=_C3820 ,\nC3484_=_C3844 ,C3484_=_C4090 ,C3484_=_C4097 ,C3484_=_C4104 ,C3484_=_C4115 ,C3598_=_C3600 ,\nC3598_=_C3604 ,C3598_=_C3840 ,C3598_=_C3847 ,C3598_=_C3902 ,C3598_=_C3903 ,C3598_=_C3904 ,\nC3598_=_C3905 ,C3598_=_C3907 ,C3600_=_C3604 ,C3600_=_C3635 ,C3600_=_C3791 ,C3600_=_C4048 ,\nC3600_=_C4074 ,C3600_=_C4075 ,C3600_=_C4076 ,C3600_=_C4077 ,C3604_=_C3820 ,C3604_=_C3844 ,\nC3604_=_C4090 ,C3604_=_C4097 ,C3604_=_C4104 ,C3604_=_C4115 ,C3635_=_C3791 ,C3635_=_C4048 ,\nC3635_=_C4074 ,C3635_=_C4075 ,C3635_=_C4076 ,C3635_=_C4077 ,C3791_=_C4048 ,C3791_=_C4074 ,\nC3791_=_C4075 ,C3791_=_C4076 ,C3791_=_C4077 ,C3820_=_C3844 ,C3820_=_C4090 ,C3820_=_C4097 ,\nC3820_=_C4104 ,C3820_=_C4115 ,C3840_=_C3844 ,C3840_=_C3847 ,C3840_=_C3902 ,C3840_=_C3903 ,\nC3840_=_C3904 ,C3840_=_C3905 ,C3840_=_C3907 ,C3844_=_C4090 ,C3844_=_C4097 ,C3844_=_C4104 ,\nC3844_=_C4115 ,C3847_=_C3902 ,C3847_=_C3903 ,C3847_=_C3904 ,C3847_=_C3905 ,C3847_=_C3907 ,\nC3902_=_C3903 ,C3902_=_C3904 ,C3902_=_C3905 ,C3902_=_C3907 ,C3902_=_C4074 ,C3902_=_C4090 ,\nC3903_=_C3904 ,C3903_=_C3905 ,C3903_=_C3907 ,C3903_=_C4076 ,C3903_=_C4097 ,C3904_=_C3905 ,\nC3904_=_C3907 ,C3905_=_C3907 ,C3905_=_C4077 ,C3905_=_C4115 ,C4048_=_C4074 ,C4048_=_C4075 ,\nC4048_=_C4076 ,C4048_=_C4077 ,C4074_=_C4075 ,C4074_=_C4076 ,C4074_=_C4077 ,C4074_=_C4090 ,\nC4075_=_C4076 ,C4075_=_C4077 ,C4076_=_C4077 ,C4076_=_C4097 ,C4077_=_C4115 ,C4090_=_C4097 ,\nC4090_=_C4104 ,C4090_=_C4115 ,C4097_=_C4104 ,C4097_=_C4115 ,C4104_=_C4115 ,"];130[shape=box, label="id:130 level: 5\n104: C365 C394 C575 C708 C732 \nC912 C1261 C1274 C1404 C1458 C1512 \nC1518 C1526 C1532 C1550 C1556 C1572 \nC1622 C1668 C1711 C1712 C1713 C1715 \nC1716 C1717 C1718 C1719 C1720 C1721 \nC1722 C1723 C1724 C1725 C1726 C1727 \nC1728 C1729 C1730 C1731 C1732 C1733 \nC1942</w:t>
      </w:r>
    </w:p>
    <w:p>
      <w:pPr>
        <w:pStyle w:val="PreformattedText"/>
        <w:bidi w:val="0"/>
        <w:spacing w:before="0" w:after="0"/>
        <w:jc w:val="left"/>
        <w:rPr/>
      </w:pPr>
      <w:r>
        <w:rPr/>
        <w:t xml:space="preserve"> </w:t>
      </w:r>
      <w:r>
        <w:rPr/>
        <w:t>C2001 C2032 C2036 C2044 C2054 \nC2162 C2436 C2443 C2489 C2495 C2556 \nC2587 C2592 C2624 C2632 C2633 C2634 \nC2635 C2636 C2637 C2638 C2639 C2640 \nC2641 C2642 C2643 C2644 C2645 C2646 \nC2647 C2648 C2649 C2650 C2651 C2652 \nC2653 C2725 C2853 C2861 C2987 C2996 \nC3123 C3132 C3258 C3301 C3629 C3637 \nC3666 C3671 C3812 C3839 C3840 C3841 \nC3842 C3843 C3844 C3887 C3907 C4003 \nC4068 C4108 C4112 \n1456: C365_=_C575( C365 C575 ) C365_=_C708( C365 C708 ) C365_=_C732( C365 C732 ) C365_=_C1512( C365 C1512 ) C365_=_C1711( C365 C1711 ) \nC365_=_C1712( C365 C1712 ) C365_=_C1713( C365 C1713 ) C365_=_C1715( C365 C1715 ) C365_=_C1716( C365 C1716 ) C365_=_C1717( C365 C1717 ) C365_=_C1718( C365 C1718 ) \nC365_=_C1719( C365 C1719 ) C365_=_C1720( C365 C1720 ) C365_=_C1721( C365 C1721 ) C365_=_C1722( C365 C1722 ) C365_=_C1723( C365 C1723 ) C365_=_C1724( C365 C1724 ) \nC365_=_C1725( C365 C1725 ) C365_=_C1726( C365 C1726 ) C365_=_C1727( C365 C1727 ) C365_=_C1728( C365 C1728 ) C365_=_C1729( C365 C1729 ) C365_=_C1730( C365 C1730 ) \nC365_=_C1731( C365 C1731 ) C365_=_C1732( C365 C1732 ) C365_=_C1733( C365 C1733 ) C394_=_C912( C394 C912 ) C394_=_C1274( C394 C1274 ) C394_=_C1518( C394 C1518 ) \nC394_=_C2036( C394 C2036 ) C394_=_C2162( C394 C2162 ) C394_=_C2633( C394 C2633 ) C394_=_C2634( C394 C2634 ) C394_=_C2635( C394 C2635 ) C394_=_C2636( C394 C2636 ) \nC394_=_C2637( C394 C2637 ) C394_=_C2638( C394 C2638 ) C394_=_C2639( C394 C2639 ) C394_=_C2640( C394 C2640 ) C394_=_C2641( C394 C2641 ) C394_=_C2642( C394 C2642 ) \nC394_=_C2643( C394 C2643 ) C394_=_C2644( C394 C2644 ) C394_=_C2645( C394 C2645 ) C394_=_C2646( C394 C2646 ) C394_=_C2647( C394 C2647 ) C394_=_C2648( C394 C2648 ) \nC394_=_C2649( C394 C2649 ) C394_=_C2650( C394 C2650 ) C394_=_C2651( C394 C2651 ) C394_=_C2652( C394 C2652 ) C394_=_C2653( C394 C2653 ) C575_=_C708( C575 C708 ) \nC575_=_C732( C575 C732 ) C575_=_C1512( C575 C1512 ) C575_=_C1711( C575 C1711 ) C575_=_C1712( C575 C1712 ) C575_=_C1713( C575 C1713 ) C575_=_C1715( C575 C1715 ) \nC575_=_C1716( C575 C1716 ) C575_=_C1717( C575 C1717 ) C575_=_C1718( C575 C1718 ) C575_=_C1719( C575 C1719 ) C575_=_C1720( C575 C1720 ) C575_=_C1721( C575 C1721 ) \nC575_=_C1722( C575 C1722 ) C575_=_C1723( C575 C1723 ) C575_=_C1724( C575 C1724 ) C575_=_C1725( C575 C1725 ) C575_=_C1726( C575 C1726 ) C575_=_C1727( C575 C1727 ) \nC575_=_C1728( C575 C1728 ) C575_=_C1729( C575 C1729 ) C575_=_C1730( C575 C1730 ) C575_=_C1731( C575 C1731 ) C575_=_C1732( C575 C1732 ) C575_=_C1733( C575 C1733 ) \nC708_=_C732( C708 C732 ) C708_=_C1512( C708 C1512 ) C708_=_C1711( C708 C1711 ) C708_=_C1712( C708 C1712 ) C708_=_C1713( C708 C1713 ) C708_=_C1715( C708 C1715 ) \nC708_=_C1716( C708 C1716 ) C708_=_C1717( C708 C1717 ) C708_=_C1718( C708 C1718 ) C708_=_C1719( C708 C1719 ) C708_=_C1720( C708 C1720 ) C708_=_C1721( C708 C1721 ) \nC708_=_C1722( C708 C1722 ) C708_=_C1723( C708 C1723 ) C708_=_C1724( C708 C1724 ) C708_=_C1725( C708 C1725 ) C708_=_C1726( C708 C1726 ) C708_=_C1727( C708 C1727 ) \nC708_=_C1728( C708 C1728 ) C708_=_C1729( C708 C1729 ) C708_=_C1730( C708 C1730 ) C708_=_C1731( C708 C1731 ) C708_=_C1732( C708 C1732 ) C708_=_C1733( C708 C1733 ) \nC732_=_C1512( C732 C1512 ) C732_=_C1711( C732 C1711 ) C732_=_C1712( C732 C1712 ) C732_=_C1713( C732 C1713 ) C732_=_C1715( C732 C1715 ) C732_=_C1716( C732 C1716 ) \nC732_=_C1717( C732 C1717 ) C732_=_C1718( C732 C1718 ) C732_=_C1719( C732 C1719 ) C732_=_C1720( C732 C1720 ) C732_=_C1721( C732 C1721 ) C732_=_C1722( C732 C1722 ) \nC732_=_C1723( C732 C1723 ) C732_=_C1724( C732 C1724 ) C732_=_C1725( C732 C1725 ) C732_=_C1726( C732 C1726 ) C732_=_C1727( C732 C1727 ) C732_=_C1728( C732 C1728 ) \nC732_=_C1729( C732 C1729 ) C732_=_C1730( C732 C1730 ) C732_=_C1731( C732 C1731 ) C732_=_C1732( C732 C1732 ) C732_=_C1733( C732 C1733 ) C912_=_C1274( C912 C1274 ) \nC912_=_C1518( C912 C1518 ) C912_=_C2036( C912 C2036 ) C912_=_C2162( C912 C2162 ) C912_=_C2633( C912 C2633 ) C912_=_C2634( C912 C2634 ) C912_=_C2635( C912 C2635 ) \nC912_=_C2636( C912 C2636 ) C912_=_C2637( C912 C2637 ) C912_=_C2638( C912 C2638 ) C912_=_C2639( C912 C2639 ) C912_=_C2640( C912 C2640 ) C912_=_C2641( C912 C2641 ) \nC912_=_C2642( C912 C2642 ) C912_=_C2643( C912 C2643 ) C912_=_C2644( C912 C2644 ) C912_=_C2645( C912 C2645 ) C912_=_C2646( C912 C2646 ) C912_=_C2647( C912 C2647 ) \nC912_=_C2648( C912 C2648 ) C912_=_C2649( C912 C2649 ) C912_=_C2650( C912 C2650 ) C912_=_C2651( C912 C2651 ) C912_=_C2652( C912 C2652 ) C912_=_C2653( C912 C2653 ) \nC1261_=_C1404( C1261 C1404 ) C1261_=_C1458( C1261 C1458 ) C1261_=_C1526( C1261 C1526 ) C1261_=_C1550( C1261 C1550 ) C1261_=_C1572( C1261 C1572 ) C1261_=_C1724( C1261 C1724 ) \nC1261_=_C1942( C1261 C1942 ) C1261_=_C2001( C1261 C2001 ) C1261_=_C2044( C1261 C2044 ) C1261_=_C2436( C1261 C2436 ) C1261_=_C2489( C1261 C2489 ) C1261_=_C2587( C1261 C2587 ) \nC1261_=_C2624( C1261 C2624 ) C1261_=_C2642( C1261 C2642 ) C1261_=_C2853( C1261 C2853 ) C1261_=_C2987( C1261 C2987 ) C1261_=_C3123( C1261 C3123 ) C1261_=_C3301( C1261 C3301 ) \nC1261_=_C3629( C1261 C3629 ) C1261_=_C3666( C1261 C3666 ) C1261_=_C3839( C1261 C3839 ) C1261_=_C3840( C1261 C3840 ) C1261_=_C3841( C1261 C3841 ) C1261_=_C3842( C1261 C3842 ) \nC1261_=_C3843( C1261 C3843 ) C1261_=_C3844( C1261 C3844 ) C1274_=_C1518( C1274 C1518 ) C1274_=_C2036( C1274 C2036 ) C1274_=_C2162( C1274 C2162 ) C1274_=_C2633( C1274 C2633 ) \nC1274_=_C2634( C1274 C2634 ) C1274_=_C2635( C1274 C2635 ) C1274_=_C2636( C1274 C2636 ) C1274_=_C2637( C1274 C2637 ) C1274_=_C2638( C1274 C2638 ) C1274_=_C2639( C1274 C2639 ) \nC1274_=_C2640( C1274 C2640 ) C1274_=_C2641( C1274 C2641 ) C1274_=_C2642( C1274 C2642 ) C1274_=_C2643( C1274 C2643 ) C1274_=_C2644( C1274 C2644 ) C1274_=_C2645( C1274 C2645 ) \nC1274_=_C2646( C1274 C2646 ) C1274_=_C2647( C1274 C2647 ) C1274_=_C2648( C1274 C2648 ) C1274_=_C2649( C1274 C2649 ) C1274_=_C2650( C1274 C2650 ) C1274_=_C2651( C1274 C2651 ) \nC1274_=_C2652( C1274 C2652 ) C1274_=_C2653( C1274 C2653 ) C1404_=_C1458( C1404 C1458 ) C1404_=_C1526( C1404 C1526 ) C1404_=_C1550( C1404 C1550 ) C1404_=_C1572( C1404 C1572 ) \nC1404_=_C1724( C1404 C1724 ) C1404_=_C1942( C1404 C1942 ) C1404_=_C2001( C1404 C2001 ) C1404_=_C2044( C1404 C2044 ) C1404_=_C2436( C1404 C2436 ) C1404_=_C2489( C1404 C2489 ) \nC1404_=_C2587( C1404 C2587 ) C1404_=_C2624( C1404 C2624 ) C1404_=_C2642( C1404 C2642 ) C1404_=_C2853( C1404 C2853 ) C1404_=_C2987( C1404 C2987 ) C1404_=_C3123( C1404 C3123 ) \nC1404_=_C3301( C1404 C3301 ) C1404_=_C3629( C1404 C3629 ) C1404_=_C3666( C1404 C3666 ) C1404_=_C3839( C1404 C3839 ) C1404_=_C3840( C1404 C3840 ) C1404_=_C3841( C1404 C3841 ) \nC1404_=_C3842( C1404 C3842 ) C1404_=_C3843( C1404 C3843 ) C1404_=_C3844( C1404 C3844 ) C1458_=_C1526( C1458 C1526 ) C1458_=_C1550( C1458 C1550 ) C1458_=_C1572( C1458 C1572 ) \nC1458_=_C1724( C1458 C1724 ) C1458_=_C1942( C1458 C1942 ) C1458_=_C2001( C1458 C2001 ) C1458_=_C2044( C1458 C2044 ) C1458_=_C2436( C1458 C2436 ) C1458_=_C2489( C1458 C2489 ) \nC1458_=_C2587( C1458 C2587 ) C1458_=_C2624( C1458 C2624 ) C1458_=_C2642( C1458 C2642 ) C1458_=_C2853( C1458 C2853 ) C1458_=_C2987( C1458 C2987 ) C1458_=_C3123( C1458 C3123 ) \nC1458_=_C3301( C1458 C3301 ) C1458_=_C3629( C1458 C3629 ) C1458_=_C3666( C1458 C3666 ) C1458_=_C3839( C1458 C3839 ) C1458_=_C3840( C1458 C3840 ) C1458_=_C3841( C1458 C3841 ) \nC1458_=_C3842( C1458 C3842 ) C1458_=_C3843( C1458 C3843 ) C1458_=_C3844( C1458 C3844 ) C1512_=_C1518( C1512 C1518 ) C1512_=_C1526( C1512 C1526 ) C1512_=_C1532( C1512 C1532 ) \nC1512_=_C1711( C1512 C1711 ) C1512_=_C1712( C1512 C1712 ) C1512_=_C1713( C1512 C1713 ) C1512_=_C1715( C1512 C1715 ) C1512_=_C1716( C1512 C1716 ) C1512_=_C1717( C1512 C1717 ) \nC1512_=_C1718( C1512 C1718 ) C1512_=_C1719( C1512 C1719 ) C1512_=_C1720( C1512 C1720 ) C1512_=_C1721( C1512 C1721 ) C1512_=_C1722( C1512 C1722 ) C1512_=_C1723( C1512 C1723 ) \nC1512_=_C1724( C1512 C1724 ) C1512_=_C1725( C1512 C1725 ) C1512_=_C1726( C1512 C1726 ) C1512_=_C1727( C1512 C1727 ) C1512_=_C1728( C1512 C1728 ) C1512_=_C1729( C1512 C1729 ) \nC1512_=_C1730( C1512 C1730 ) C1512_=_C1731( C1512 C1731 ) C1512_=_C1732( C1512 C1732 ) C1512_=_C1733( C1512 C1733 ) C1518_=_C1526( C1518 C1526 ) C1518_=_C1532( C1518 C1532 ) \nC1518_=_C2036( C1518 C2036 ) C1518_=_C2162( C1518 C2162 ) C1518_=_C2633( C1518 C2633 ) C1518_=_C2634( C1518 C2634 ) C1518_=_C2635( C1518 C2635 ) C1518_=_C2636( C1518 C2636 ) \nC1518_=_C2637( C1518 C2637 ) C1518_=_C2638( C1518 C2638 ) C1518_=_C2639( C1518 C2639 ) C1518_=_C2640( C1518 C2640 ) C1518_=_C2641( C1518 C2641 ) C1518_=_C2642( C1518 C2642 ) \nC1518_=_C2643( C1518 C2643 ) C1518_=_C2644( C1518 C2644 ) C1518_=_C2645( C1518 C2645 ) C1518_=_C2646( C1518 C2646 ) C1518_=_C2647( C1518 C2647 ) C1518_=_C2648( C1518 C2648 ) \nC1518_=_C2649( C1518 C2649 ) C1518_=_C2650( C1518 C2650 ) C1518_=_C2651( C1518 C2651 ) C1518_=_C2652( C1518 C2652 ) C1518_=_C2653( C1518 C2653 ) C1526_=_C1532( C1526 C1532 ) \nC1526_=_C1550( C1526 C1550 ) C1526_=_C1572( C1526 C1572 ) C1526_=_C1724( C1526 C1724 ) C1526_=_C1942( C1526 C1942 ) C1526_=_C2001( C1526 C2001 ) C1526_=_C2044( C1526 C2044 ) \nC1526_=_C2436( C1526 C2436 ) C1526_=_C2489( C1526 C2489 ) C1526_=_C2587( C1526 C2587 ) C1526_=_C2624( C1526 C2624 ) C1526_=_C2642( C1526 C2642 ) C1526_=_C2853( C1526 C2853 ) \nC1526_=_C2987( C1526 C2987 ) C1526_=_C3123( C1526 C3123 ) C1526_=_C3301( C1526 C3301 ) C1526_=_C3629( C1526 C3629 ) C1526_=_C3666( C1526 C3666 ) C1526_=_C3839( C1526 C3839 ) \nC1526_=_C3840( C1526 C3840 ) C1526_=_C3841( C1526 C3841 ) C1526_=_C3842( C1526 C3842 ) C1526_=_C3843( C1526 C3843 ) C1526_=_C3844( C1526 C3844 ) C1532_=_C1556( C1532 C1556 ) \nC1532_=_C1622( C1532 C1622 ) C1532_=_C1668( C1532 C1668 ) C1532_=_C1733( C1532 C1733 ) C1532_=_C2032( C1532 C2032 ) C1532_=_C2054( C1532 C2054 ) C1532_=_C2443( C1532 C2443 ) \nC1532_=_C2495( C1532 C2495 ) C1532_=_C2556( C1532 C2556 ) C1532_=_C2592( C1532 C2592 ) C1532_=_C2632( C1532 C2632 ) C1532_=_C2652( C1532 C2652 ) C1532_=_C2725( C1532</w:t>
      </w:r>
    </w:p>
    <w:p>
      <w:pPr>
        <w:pStyle w:val="PreformattedText"/>
        <w:bidi w:val="0"/>
        <w:spacing w:before="0" w:after="0"/>
        <w:jc w:val="left"/>
        <w:rPr/>
      </w:pPr>
      <w:r>
        <w:rPr/>
        <w:t xml:space="preserve"> </w:t>
      </w:r>
      <w:r>
        <w:rPr/>
        <w:t>C2725 ) \nC1532_=_C2861( C1532 C2861 ) C1532_=_C2996( C1532 C2996 ) C1532_=_C3132( C1532 C3132 ) C1532_=_C3258( C1532 C3258 ) C1532_=_C3637( C1532 C3637 ) C1532_=_C3671( C1532 C3671 ) \nC1532_=_C3812( C1532 C3812 ) C1532_=_C3887( C1532 C3887 ) C1532_=_C3907( C1532 C3907 ) C1532_=_C4003( C1532 C4003 ) C1532_=_C4068( C1532 C4068 ) C1532_=_C4108( C1532 C4108 ) \nC1532_=_C4112( C1532 C4112 ) C1550_=_C1556( C1550 C1556 ) C1550_=_C1572( C1550 C1572 ) C1550_=_C1724( C1550 C1724 ) C1550_=_C1942( C1550 C1942 ) C1550_=_C2001( C1550 C2001 ) \nC1550_=_C2044( C1550 C2044 ) C1550_=_C2436( C1550 C2436 ) C1550_=_C2489( C1550 C2489 ) C1550_=_C2587( C1550 C2587 ) C1550_=_C2624( C1550 C2624 ) C1550_=_C2642( C1550 C2642 ) \nC1550_=_C2853( C1550 C2853 ) C1550_=_C2987( C1550 C2987 ) C1550_=_C3123( C1550 C3123 ) C1550_=_C3301( C1550 C3301 ) C1550_=_C3629( C1550 C3629 ) C1550_=_C3666( C1550 C3666 ) \nC1550_=_C3839( C1550 C3839 ) C1550_=_C3840( C1550 C3840 ) C1550_=_C3841( C1550 C3841 ) C1550_=_C3842( C1550 C3842 ) C1550_=_C3843( C1550 C3843 ) C1550_=_C3844( C1550 C3844 ) \nC1556_=_C1622( C1556 C1622 ) C1556_=_C1668( C1556 C1668 ) C1556_=_C1733( C1556 C1733 ) C1556_=_C2032( C1556 C2032 ) C1556_=_C2054( C1556 C2054 ) C1556_=_C2443( C1556 C2443 ) \nC1556_=_C2495( C1556 C2495 ) C1556_=_C2556( C1556 C2556 ) C1556_=_C2592( C1556 C2592 ) C1556_=_C2632( C1556 C2632 ) C1556_=_C2652( C1556 C2652 ) C1556_=_C2725( C1556 C2725 ) \nC1556_=_C2861( C1556 C2861 ) C1556_=_C2996( C1556 C2996 ) C1556_=_C3132( C1556 C3132 ) C1556_=_C3258( C1556 C3258 ) C1556_=_C3637( C1556 C3637 ) C1556_=_C3671( C1556 C3671 ) \nC1556_=_C3812( C1556 C3812 ) C1556_=_C3887( C1556 C3887 ) C1556_=_C3907( C1556 C3907 ) C1556_=_C4003( C1556 C4003 ) C1556_=_C4068( C1556 C4068 ) C1556_=_C4108( C1556 C4108 ) \nC1556_=_C4112( C1556 C4112 ) C1572_=_C1724( C1572 C1724 ) C1572_=_C1942( C1572 C1942 ) C1572_=_C2001( C1572 C2001 ) C1572_=_C2044( C1572 C2044 ) C1572_=_C2436( C1572 C2436 ) \nC1572_=_C2489( C1572 C2489 ) C1572_=_C2587( C1572 C2587 ) C1572_=_C2624( C1572 C2624 ) C1572_=_C2642( C1572 C2642 ) C1572_=_C2853( C1572 C2853 ) C1572_=_C2987( C1572 C2987 ) \nC1572_=_C3123( C1572 C3123 ) C1572_=_C3301( C1572 C3301 ) C1572_=_C3629( C1572 C3629 ) C1572_=_C3666( C1572 C3666 ) C1572_=_C3839( C1572 C3839 ) C1572_=_C3840( C1572 C3840 ) \nC1572_=_C3841( C1572 C3841 ) C1572_=_C3842( C1572 C3842 ) C1572_=_C3843( C1572 C3843 ) C1572_=_C3844( C1572 C3844 ) C1622_=_C1668( C1622 C1668 ) C1622_=_C1733( C1622 C1733 ) \nC1622_=_C2032( C1622 C2032 ) C1622_=_C2054( C1622 C2054 ) C1622_=_C2443( C1622 C2443 ) C1622_=_C2495( C1622 C2495 ) C1622_=_C2556( C1622 C2556 ) C1622_=_C2592( C1622 C2592 ) \nC1622_=_C2632( C1622 C2632 ) C1622_=_C2652( C1622 C2652 ) C1622_=_C2725( C1622 C2725 ) C1622_=_C2861( C1622 C2861 ) C1622_=_C2996( C1622 C2996 ) C1622_=_C3132( C1622 C3132 ) \nC1622_=_C3258( C1622 C3258 ) C1622_=_C3637( C1622 C3637 ) C1622_=_C3671( C1622 C3671 ) C1622_=_C3812( C1622 C3812 ) C1622_=_C3887( C1622 C3887 ) C1622_=_C3907( C1622 C3907 ) \nC1622_=_C4003( C1622 C4003 ) C1622_=_C4068( C1622 C4068 ) C1622_=_C4108( C1622 C4108 ) C1622_=_C4112( C1622 C4112 ) C1668_=_C1733( C1668 C1733 ) C1668_=_C2032( C1668 C2032 ) \nC1668_=_C2054( C1668 C2054 ) C1668_=_C2443( C1668 C2443 ) C1668_=_C2495( C1668 C2495 ) C1668_=_C2556( C1668 C2556 ) C1668_=_C2592( C1668 C2592 ) C1668_=_C2632( C1668 C2632 ) \nC1668_=_C2652( C1668 C2652 ) C1668_=_C2725( C1668 C2725 ) C1668_=_C2861( C1668 C2861 ) C1668_=_C2996( C1668 C2996 ) C1668_=_C3132( C1668 C3132 ) C1668_=_C3258( C1668 C3258 ) \nC1668_=_C3637( C1668 C3637 ) C1668_=_C3671( C1668 C3671 ) C1668_=_C3812( C1668 C3812 ) C1668_=_C3887( C1668 C3887 ) C1668_=_C3907( C1668 C3907 ) C1668_=_C4003( C1668 C4003 ) \nC1668_=_C4068( C1668 C4068 ) C1668_=_C4108( C1668 C4108 ) C1668_=_C4112( C1668 C4112 ) C1711_=_C1712( C1711 C1712 ) C1711_=_C1713( C1711 C1713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1_=_C1726( C1711 C1726 ) C1711_=_C1727( C1711 C1727 ) \nC1711_=_C1728( C1711 C1728 ) C1711_=_C1729( C1711 C1729 ) C1711_=_C1730( C1711 C1730 ) C1711_=_C1731( C1711 C1731 ) C1711_=_C1732( C1711 C1732 ) C1711_=_C1733( C1711 C1733 ) \nC1712_=_C1713( C1712 C1713 ) C1712_=_C1715( C1712 C1715 ) C1712_=_C1716( C1712 C1716 ) C1712_=_C1717( C1712 C1717 ) C1712_=_C1718( C1712 C1718 ) C1712_=_C1719( C1712 C1719 ) \nC1712_=_C1720( C1712 C1720 ) C1712_=_C1721( C1712 C1721 ) C1712_=_C1722( C1712 C1722 ) C1712_=_C1723( C1712 C1723 ) C1712_=_C1724( C1712 C1724 ) C1712_=_C1725( C1712 C1725 ) \nC1712_=_C1726( C1712 C1726 ) C1712_=_C1727( C1712 C1727 ) C1712_=_C1728( C1712 C1728 ) C1712_=_C1729( C1712 C1729 ) C1712_=_C1730( C1712 C1730 ) C1712_=_C1731( C1712 C1731 ) \nC1712_=_C1732( C1712 C1732 ) C1712_=_C1733( C1712 C1733 ) C1712_=_C2036( C1712 C2036 ) C1712_=_C2044( C1712 C2044 ) C1712_=_C2054( C1712 C2054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3_=_C1726( C1713 C1726 ) C1713_=_C1727( C1713 C1727 ) \nC1713_=_C1728( C1713 C1728 ) C1713_=_C1729( C1713 C1729 ) C1713_=_C1730( C1713 C1730 ) C1713_=_C1731( C1713 C1731 ) C1713_=_C1732( C1713 C1732 ) C1713_=_C1733( C1713 C1733 ) \nC1713_=_C2624( C1713 C2624 ) C1713_=_C2632( C1713 C2632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5_=_C1730( C1715 C1730 ) C1715_=_C1731( C1715 C1731 ) \nC1715_=_C1732( C1715 C1732 ) C1715_=_C1733( C1715 C1733 ) C1715_=_C2725( C1715 C2725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7_=_C1732( C1717 C1732 ) C1717_=_C1733( C1717 C1733 ) \nC1717_=_C2633( C1717 C2633 ) C1717_=_C2853( C1717 C2853 ) C1717_=_C2861( C1717 C2861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2634( C1719 C2634 ) C1719_=_C3123( C1719 C3123 ) C1719_=_C3132( C1719 C3132 ) C1720_=_C1721( C1720 C1721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3_=_C1724( C1723 C1724 ) \nC1723_=_C1725( C1723 C1725 ) C1723_=_C1726( C1723 C1726 ) C1723_=_C1727( C1723 C1727 ) C1723_=_C1728( C1723 C1728 ) C1723_=_C1729( C1723 C1729 ) C1723_=_C1730( C1723 C1730 ) \nC1723_=_C1731( C1723 C1731 ) C1723_=_C1732( C1723 C1732 ) C1723_=_C1733( C1723 C1733 ) C1724_=_C1725( C1724 C1725 ) C1724_=_C1726( C1724 C1726 ) C1724_=_C1727( C1724 C1727 ) \nC1724_=_C1728( C1724 C1728 ) C1724_=_C1729( C1724 C1729 ) C1724_=_C1730( C1724 C1730 ) C1724_=_C1731( C1724 C1731 ) C1724_=_C1732( C1724 C1732 ) C1724_=_C1733( C1724 C1733 ) \nC1724_=_C1942( C1724 C1942 ) C1724_=_C2001(</w:t>
      </w:r>
    </w:p>
    <w:p>
      <w:pPr>
        <w:pStyle w:val="PreformattedText"/>
        <w:bidi w:val="0"/>
        <w:spacing w:before="0" w:after="0"/>
        <w:jc w:val="left"/>
        <w:rPr/>
      </w:pPr>
      <w:r>
        <w:rPr/>
        <w:t xml:space="preserve"> </w:t>
      </w:r>
      <w:r>
        <w:rPr/>
        <w:t>C1724 C2001 ) C1724_=_C2044( C1724 C2044 ) C1724_=_C2436( C1724 C2436 ) C1724_=_C2489( C1724 C2489 ) C1724_=_C2587( C1724 C2587 ) \nC1724_=_C2624( C1724 C2624 ) C1724_=_C2642( C1724 C2642 ) C1724_=_C2853( C1724 C2853 ) C1724_=_C2987( C1724 C2987 ) C1724_=_C3123( C1724 C3123 ) C1724_=_C3301( C1724 C3301 ) \nC1724_=_C3629( C1724 C3629 ) C1724_=_C3666( C1724 C3666 ) C1724_=_C3839( C1724 C3839 ) C1724_=_C3840( C1724 C3840 ) C1724_=_C3841( C1724 C3841 ) C1724_=_C3842( C1724 C3842 ) \nC1724_=_C3843( C1724 C3843 ) C1724_=_C3844( C1724 C3844 ) C1725_=_C1726( C1725 C1726 ) C1725_=_C1727( C1725 C1727 ) C1725_=_C1728( C1725 C1728 ) C1725_=_C1729( C1725 C1729 ) \nC1725_=_C1730( C1725 C1730 ) C1725_=_C1731( C1725 C1731 ) C1725_=_C1732( C1725 C1732 ) C1725_=_C1733( C1725 C1733 ) C1725_=_C2646( C1725 C2646 ) C1725_=_C3840( C1725 C3840 ) \nC1725_=_C3907( C1725 C3907 ) C1726_=_C1727( C1726 C1727 ) C1726_=_C1728( C1726 C1728 ) C1726_=_C1729( C1726 C1729 ) C1726_=_C1730( C1726 C1730 ) C1726_=_C1731( C1726 C1731 ) \nC1726_=_C1732( C1726 C1732 ) C1726_=_C1733( C1726 C1733 ) C1727_=_C1728( C1727 C1728 ) C1727_=_C1729( C1727 C1729 ) C1727_=_C1730( C1727 C1730 ) C1727_=_C1731( C1727 C1731 ) \nC1727_=_C1732( C1727 C1732 ) C1727_=_C1733( C1727 C1733 ) C1728_=_C1729( C1728 C1729 ) C1728_=_C1730( C1728 C1730 ) C1728_=_C1731( C1728 C1731 ) C1728_=_C1732( C1728 C1732 ) \nC1728_=_C1733( C1728 C1733 ) C1728_=_C2648( C1728 C2648 ) C1729_=_C1730( C1729 C1730 ) C1729_=_C1731( C1729 C1731 ) C1729_=_C1732( C1729 C1732 ) C1729_=_C1733( C1729 C1733 ) \nC1730_=_C1731( C1730 C1731 ) C1730_=_C1732( C1730 C1732 ) C1730_=_C1733( C1730 C1733 ) C1730_=_C2650( C1730 C2650 ) C1730_=_C3843( C1730 C3843 ) C1730_=_C4112( C1730 C4112 ) \nC1731_=_C1732( C1731 C1732 ) C1731_=_C1733( C1731 C1733 ) C1732_=_C1733( C1732 C1733 ) C1733_=_C2032( C1733 C2032 ) C1733_=_C2054( C1733 C2054 ) C1733_=_C2443( C1733 C2443 ) \nC1733_=_C2495( C1733 C2495 ) C1733_=_C2556( C1733 C2556 ) C1733_=_C2592( C1733 C2592 ) C1733_=_C2632( C1733 C2632 ) C1733_=_C2652( C1733 C2652 ) C1733_=_C2725( C1733 C2725 ) \nC1733_=_C2861( C1733 C2861 ) C1733_=_C2996( C1733 C2996 ) C1733_=_C3132( C1733 C3132 ) C1733_=_C3258( C1733 C3258 ) C1733_=_C3637( C1733 C3637 ) C1733_=_C3671( C1733 C3671 ) \nC1733_=_C3812( C1733 C3812 ) C1733_=_C3887( C1733 C3887 ) C1733_=_C3907( C1733 C3907 ) C1733_=_C4003( C1733 C4003 ) C1733_=_C4068( C1733 C4068 ) C1733_=_C4108( C1733 C4108 ) \nC1733_=_C4112( C1733 C4112 ) C1942_=_C2001( C1942 C2001 ) C1942_=_C2044( C1942 C2044 ) C1942_=_C2436( C1942 C2436 ) C1942_=_C2489( C1942 C2489 ) C1942_=_C2587( C1942 C2587 ) \nC1942_=_C2624( C1942 C2624 ) C1942_=_C2642( C1942 C2642 ) C1942_=_C2853( C1942 C2853 ) C1942_=_C2987( C1942 C2987 ) C1942_=_C3123( C1942 C3123 ) C1942_=_C3301( C1942 C3301 ) \nC1942_=_C3629( C1942 C3629 ) C1942_=_C3666( C1942 C3666 ) C1942_=_C3839( C1942 C3839 ) C1942_=_C3840( C1942 C3840 ) C1942_=_C3841( C1942 C3841 ) C1942_=_C3842( C1942 C3842 ) \nC1942_=_C3843( C1942 C3843 ) C1942_=_C3844( C1942 C3844 ) C2001_=_C2044( C2001 C2044 ) C2001_=_C2436( C2001 C2436 ) C2001_=_C2489( C2001 C2489 ) C2001_=_C2587( C2001 C2587 ) \nC2001_=_C2624( C2001 C2624 ) C2001_=_C2642( C2001 C2642 ) C2001_=_C2853( C2001 C2853 ) C2001_=_C2987( C2001 C2987 ) C2001_=_C3123( C2001 C3123 ) C2001_=_C3301( C2001 C3301 ) \nC2001_=_C3629( C2001 C3629 ) C2001_=_C3666( C2001 C3666 ) C2001_=_C3839( C2001 C3839 ) C2001_=_C3840( C2001 C3840 ) C2001_=_C3841( C2001 C3841 ) C2001_=_C3842( C2001 C3842 ) \nC2001_=_C3843( C2001 C3843 ) C2001_=_C3844( C2001 C3844 ) C2032_=_C2054( C2032 C2054 ) C2032_=_C2443( C2032 C2443 ) C2032_=_C2495( C2032 C2495 ) C2032_=_C2556( C2032 C2556 ) \nC2032_=_C2592( C2032 C2592 ) C2032_=_C2632( C2032 C2632 ) C2032_=_C2652( C2032 C2652 ) C2032_=_C2725( C2032 C2725 ) C2032_=_C2861( C2032 C2861 ) C2032_=_C2996( C2032 C2996 ) \nC2032_=_C3132( C2032 C3132 ) C2032_=_C3258( C2032 C3258 ) C2032_=_C3637( C2032 C3637 ) C2032_=_C3671( C2032 C3671 ) C2032_=_C3812( C2032 C3812 ) C2032_=_C3887( C2032 C3887 ) \nC2032_=_C3907( C2032 C3907 ) C2032_=_C4003( C2032 C4003 ) C2032_=_C4068( C2032 C4068 ) C2032_=_C4108( C2032 C4108 ) C2032_=_C4112( C2032 C4112 ) C2036_=_C2044( C2036 C2044 ) \nC2036_=_C2054( C2036 C2054 ) C2036_=_C2162( C2036 C2162 ) C2036_=_C2633( C2036 C2633 ) C2036_=_C2634( C2036 C2634 ) C2036_=_C2635( C2036 C2635 ) C2036_=_C2636( C2036 C2636 ) \nC2036_=_C2637( C2036 C2637 ) C2036_=_C2638( C2036 C2638 ) C2036_=_C2639( C2036 C2639 ) C2036_=_C2640( C2036 C2640 ) C2036_=_C2641( C2036 C2641 ) C2036_=_C2642( C2036 C2642 ) \nC2036_=_C2643( C2036 C2643 ) C2036_=_C2644( C2036 C2644 ) C2036_=_C2645( C2036 C2645 ) C2036_=_C2646( C2036 C2646 ) C2036_=_C2647( C2036 C2647 ) C2036_=_C2648( C2036 C2648 ) \nC2036_=_C2649( C2036 C2649 ) C2036_=_C2650( C2036 C2650 ) C2036_=_C2651( C2036 C2651 ) C2036_=_C2652( C2036 C2652 ) C2036_=_C2653( C2036 C2653 ) C2044_=_C2054( C2044 C2054 ) \nC2044_=_C2436( C2044 C2436 ) C2044_=_C2489( C2044 C2489 ) C2044_=_C2587( C2044 C2587 ) C2044_=_C2624( C2044 C2624 ) C2044_=_C2642( C2044 C2642 ) C2044_=_C2853( C2044 C2853 ) \nC2044_=_C2987( C2044 C2987 ) C2044_=_C3123( C2044 C3123 ) C2044_=_C3301( C2044 C3301 ) C2044_=_C3629( C2044 C3629 ) C2044_=_C3666( C2044 C3666 ) C2044_=_C3839( C2044 C3839 ) \nC2044_=_C3840( C2044 C3840 ) C2044_=_C3841( C2044 C3841 ) C2044_=_C3842( C2044 C3842 ) C2044_=_C3843( C2044 C3843 ) C2044_=_C3844( C2044 C3844 ) C2054_=_C2443( C2054 C2443 ) \nC2054_=_C2495( C2054 C2495 ) C2054_=_C2556( C2054 C2556 ) C2054_=_C2592( C2054 C2592 ) C2054_=_C2632( C2054 C2632 ) C2054_=_C2652( C2054 C2652 ) C2054_=_C2725( C2054 C2725 ) \nC2054_=_C2861( C2054 C2861 ) C2054_=_C2996( C2054 C2996 ) C2054_=_C3132( C2054 C3132 ) C2054_=_C3258( C2054 C3258 ) C2054_=_C3637( C2054 C3637 ) C2054_=_C3671( C2054 C3671 ) \nC2054_=_C3812( C2054 C3812 ) C2054_=_C3887( C2054 C3887 ) C2054_=_C3907( C2054 C3907 ) C2054_=_C4003( C2054 C4003 ) C2054_=_C4068( C2054 C4068 ) C2054_=_C4108( C2054 C4108 ) \nC2054_=_C4112( C2054 C4112 ) C2162_=_C2633( C2162 C2633 ) C2162_=_C2634( C2162 C2634 ) C2162_=_C2635( C2162 C2635 ) C2162_=_C2636( C2162 C2636 ) C2162_=_C2637( C2162 C2637 ) \nC2162_=_C2638( C2162 C2638 ) C2162_=_C2639( C2162 C2639 ) C2162_=_C2640( C2162 C2640 ) C2162_=_C2641( C2162 C2641 ) C2162_=_C2642( C2162 C2642 ) C2162_=_C2643( C2162 C2643 ) \nC2162_=_C2644( C2162 C2644 ) C2162_=_C2645( C2162 C2645 ) C2162_=_C2646( C2162 C2646 ) C2162_=_C2647( C2162 C2647 ) C2162_=_C2648( C2162 C2648 ) C2162_=_C2649( C2162 C2649 ) \nC2162_=_C2650( C2162 C2650 ) C2162_=_C2651( C2162 C2651 ) C2162_=_C2652( C2162 C2652 ) C2162_=_C2653( C2162 C2653 ) C2436_=_C2443( C2436 C2443 ) C2436_=_C2489( C2436 C2489 ) \nC2436_=_C2587( C2436 C2587 ) C2436_=_C2624( C2436 C2624 ) C2436_=_C2642( C2436 C2642 ) C2436_=_C2853( C2436 C2853 ) C2436_=_C2987( C2436 C2987 ) C2436_=_C3123( C2436 C3123 ) \nC2436_=_C3301( C2436 C3301 ) C2436_=_C3629( C2436 C3629 ) C2436_=_C3666( C2436 C3666 ) C2436_=_C3839( C2436 C3839 ) C2436_=_C3840( C2436 C3840 ) C2436_=_C3841( C2436 C3841 ) \nC2436_=_C3842( C2436 C3842 ) C2436_=_C3843( C2436 C3843 ) C2436_=_C3844( C2436 C3844 ) C2443_=_C2495( C2443 C2495 ) C2443_=_C2556( C2443 C2556 ) C2443_=_C2592( C2443 C2592 ) \nC2443_=_C2632( C2443 C2632 ) C2443_=_C2652( C2443 C2652 ) C2443_=_C2725( C2443 C2725 ) C2443_=_C2861( C2443 C2861 ) C2443_=_C2996( C2443 C2996 ) C2443_=_C3132( C2443 C3132 ) \nC2443_=_C3258( C2443 C3258 ) C2443_=_C3637( C2443 C3637 ) C2443_=_C3671( C2443 C3671 ) C2443_=_C3812( C2443 C3812 ) C2443_=_C3887( C2443 C3887 ) C2443_=_C3907( C2443 C3907 ) \nC2443_=_C4003( C2443 C4003 ) C2443_=_C4068( C2443 C4068 ) C2443_=_C4108( C2443 C4108 ) C2443_=_C4112( C2443 C4112 ) C2489_=_C2495( C2489 C2495 ) C2489_=_C2587( C2489 C2587 ) \nC2489_=_C2624( C2489 C2624 ) C2489_=_C2642( C2489 C2642 ) C2489_=_C2853( C2489 C2853 ) C2489_=_C2987( C2489 C2987 ) C2489_=_C3123( C2489 C3123 ) C2489_=_C3301( C2489 C3301 ) \nC2489_=_C3629( C2489 C3629 ) C2489_=_C3666( C2489 C3666 ) C2489_=_C3839( C2489 C3839 ) C2489_=_C3840( C2489 C3840 ) C2489_=_C3841( C2489 C3841 ) C2489_=_C3842( C2489 C3842 ) \nC2489_=_C3843( C2489 C3843 ) C2489_=_C3844( C2489 C3844 ) C2495_=_C2556( C2495 C2556 ) C2495_=_C2592( C2495 C2592 ) C2495_=_C2632( C2495 C2632 ) C2495_=_C2652( C2495 C2652 ) \nC2495_=_C2725( C2495 C2725 ) C2495_=_C2861( C2495 C2861 ) C2495_=_C2996( C2495 C2996 ) C2495_=_C3132( C2495 C3132 ) C2495_=_C3258( C2495 C3258 ) C2495_=_C3637( C2495 C3637 ) \nC2495_=_C3671( C2495 C3671 ) C2495_=_C3812( C2495 C3812 ) C2495_=_C3887( C2495 C3887 ) C2495_=_C3907( C2495 C3907 ) C2495_=_C4003( C2495 C4003 ) C2495_=_C4068( C2495 C4068 ) \nC2495_=_C4108( C2495 C4108 ) C2495_=_C4112( C2495 C4112 ) C2556_=_C2592( C2556 C2592 ) C2556_=_C2632( C2556 C2632 ) C2556_=_C2652( C2556 C2652 ) C2556_=_C2725( C2556 C2725 ) \nC2556_=_C2861( C2556 C2861 ) C2556_=_C2996( C2556 C2996 ) C2556_=_C3132( C2556 C3132 ) C2556_=_C3258( C2556 C3258 ) C2556_=_C3637( C2556 C3637 ) C2556_=_C3671( C2556 C3671 ) \nC2556_=_C3812( C2556 C3812 ) C2556_=_C3887( C2556 C3887 ) C2556_=_C3907( C2556 C3907 ) C2556_=_C4003( C2556 C4003 ) C2556_=_C4068( C2556 C4068 ) C2556_=_C4108( C2556 C4108 ) \nC2556_=_C4112( C2556 C4112 ) C2587_=_C2592( C2587 C2592 ) C2587_=_C2624( C2587 C2624 ) C2587_=_C2642( C2587 C2642 ) C2587_=_C2853( C2587 C2853 ) C2587_=_C2987( C2587 C2987 ) \nC2587_=_C3123( C2587 C3123 ) C2587_=_C3301( C2587 C3301 ) C2587_=_C3629( C2587 C3629 ) C2587_=_C3666( C2587 C3666 ) C2587_=_C3839( C2587 C3839 ) C2587_=_C3840( C2587 C3840 ) \nC2587_=_C3841( C2587 C3841 ) C2587_=_C3842( C2587 C3842 ) C2587_=_C3843( C2587 C3843 ) C2587_=_C3844( C2587 C3844 ) C2592_=_C2632( C2592 C2632 ) C2592_=_C2652( C2592 C2652 ) \nC2592_=_C2725( C2592 C2725 ) C2592_=_C2861( C2592 C2861 ) C2592_=_C2996( C2592 C2996 ) C2592_=_C3132( C2592 C3132 ) C2592_=_C3258( C2592 C3258 ) C2592_=_C3637( C2592 C3637 ) \nC2592_=_C3671( C2592 C3671 ) C2592_=_C3812( C2592 C3812 ) C2592_=_C3887( C2592 C3887 ) C2592_=_C3907(</w:t>
      </w:r>
    </w:p>
    <w:p>
      <w:pPr>
        <w:pStyle w:val="PreformattedText"/>
        <w:bidi w:val="0"/>
        <w:spacing w:before="0" w:after="0"/>
        <w:jc w:val="left"/>
        <w:rPr/>
      </w:pPr>
      <w:r>
        <w:rPr/>
        <w:t xml:space="preserve"> </w:t>
      </w:r>
      <w:r>
        <w:rPr/>
        <w:t>C2592 C3907 ) C2592_=_C4003( C2592 C4003 ) C2592_=_C4068( C2592 C4068 ) \nC2592_=_C4108( C2592 C4108 ) C2592_=_C4112( C2592 C4112 ) C2624_=_C2632( C2624 C2632 ) C2624_=_C2642( C2624 C2642 ) C2624_=_C2853( C2624 C2853 ) C2624_=_C2987( C2624 C2987 ) \nC2624_=_C3123( C2624 C3123 ) C2624_=_C3301( C2624 C3301 ) C2624_=_C3629( C2624 C3629 ) C2624_=_C3666( C2624 C3666 ) C2624_=_C3839( C2624 C3839 ) C2624_=_C3840( C2624 C3840 ) \nC2624_=_C3841( C2624 C3841 ) C2624_=_C3842( C2624 C3842 ) C2624_=_C3843( C2624 C3843 ) C2624_=_C3844( C2624 C3844 ) C2632_=_C2652( C2632 C2652 ) C2632_=_C2725( C2632 C2725 ) \nC2632_=_C2861( C2632 C2861 ) C2632_=_C2996( C2632 C2996 ) C2632_=_C3132( C2632 C3132 ) C2632_=_C3258( C2632 C3258 ) C2632_=_C3637( C2632 C3637 ) C2632_=_C3671( C2632 C3671 ) \nC2632_=_C3812( C2632 C3812 ) C2632_=_C3887( C2632 C3887 ) C2632_=_C3907( C2632 C3907 ) C2632_=_C4003( C2632 C4003 ) C2632_=_C4068( C2632 C4068 ) C2632_=_C4108( C2632 C4108 ) \nC2632_=_C4112( C2632 C4112 ) C2633_=_C2634( C2633 C2634 ) C2633_=_C2635( C2633 C2635 ) C2633_=_C2636( C2633 C2636 ) C2633_=_C2637( C2633 C2637 ) C2633_=_C2638( C2633 C2638 ) \nC2633_=_C2639( C2633 C2639 ) C2633_=_C2640( C2633 C2640 ) C2633_=_C2641( C2633 C2641 ) C2633_=_C2642( C2633 C2642 ) C2633_=_C2643( C2633 C2643 ) C2633_=_C2644( C2633 C2644 ) \nC2633_=_C2645( C2633 C2645 ) C2633_=_C2646( C2633 C2646 ) C2633_=_C2647( C2633 C2647 ) C2633_=_C2648( C2633 C2648 ) C2633_=_C2649( C2633 C2649 ) C2633_=_C2650( C2633 C2650 ) \nC2633_=_C2651( C2633 C2651 ) C2633_=_C2652( C2633 C2652 ) C2633_=_C2653( C2633 C2653 ) C2633_=_C2853( C2633 C2853 ) C2633_=_C2861( C2633 C2861 ) C2634_=_C2635( C2634 C2635 ) \nC2634_=_C2636( C2634 C2636 ) C2634_=_C2637( C2634 C2637 ) C2634_=_C2638( C2634 C2638 ) C2634_=_C2639( C2634 C2639 ) C2634_=_C2640( C2634 C2640 ) C2634_=_C2641( C2634 C2641 ) \nC2634_=_C2642( C2634 C2642 ) C2634_=_C2643( C2634 C2643 ) C2634_=_C2644( C2634 C2644 ) C2634_=_C2645( C2634 C2645 ) C2634_=_C2646( C2634 C2646 ) C2634_=_C2647( C2634 C2647 ) \nC2634_=_C2648( C2634 C2648 ) C2634_=_C2649( C2634 C2649 ) C2634_=_C2650( C2634 C2650 ) C2634_=_C2651( C2634 C2651 ) C2634_=_C2652( C2634 C2652 ) C2634_=_C2653( C2634 C2653 ) \nC2634_=_C3123( C2634 C3123 ) C2634_=_C3132( C2634 C3132 ) C2635_=_C2636( C2635 C2636 ) C2635_=_C2637( C2635 C2637 ) C2635_=_C2638( C2635 C2638 ) C2635_=_C2639( C2635 C2639 ) \nC2635_=_C2640( C2635 C2640 ) C2635_=_C2641( C2635 C2641 ) C2635_=_C2642( C2635 C2642 ) C2635_=_C2643( C2635 C2643 ) C2635_=_C2644( C2635 C2644 ) C2635_=_C2645( C2635 C2645 ) \nC2635_=_C2646( C2635 C2646 ) C2635_=_C2647( C2635 C2647 ) C2635_=_C2648( C2635 C2648 ) C2635_=_C2649( C2635 C2649 ) C2635_=_C2650( C2635 C2650 ) C2635_=_C2651( C2635 C2651 ) \nC2635_=_C2652( C2635 C2652 ) C2635_=_C2653( C2635 C2653 ) C2636_=_C2637( C2636 C2637 ) C2636_=_C2638( C2636 C2638 ) C2636_=_C2639( C2636 C2639 ) C2636_=_C2640( C2636 C2640 ) \nC2636_=_C2641( C2636 C2641 ) C2636_=_C2642( C2636 C2642 ) C2636_=_C2643( C2636 C2643 ) C2636_=_C2644( C2636 C2644 ) C2636_=_C2645( C2636 C2645 ) C2636_=_C2646( C2636 C2646 ) \nC2636_=_C2647( C2636 C2647 ) C2636_=_C2648( C2636 C2648 ) C2636_=_C2649( C2636 C2649 ) C2636_=_C2650( C2636 C2650 ) C2636_=_C2651( C2636 C2651 ) C2636_=_C2652( C2636 C2652 ) \nC2636_=_C2653( C2636 C2653 ) C2637_=_C2638( C2637 C2638 ) C2637_=_C2639( C2637 C2639 ) C2637_=_C2640( C2637 C2640 ) C2637_=_C2641( C2637 C2641 ) C2637_=_C2642( C2637 C2642 ) \nC2637_=_C2643( C2637 C2643 ) C2637_=_C2644( C2637 C2644 ) C2637_=_C2645( C2637 C2645 ) C2637_=_C2646( C2637 C2646 ) C2637_=_C2647( C2637 C2647 ) C2637_=_C2648( C2637 C2648 ) \nC2637_=_C2649( C2637 C2649 ) C2637_=_C2650( C2637 C2650 ) C2637_=_C2651( C2637 C2651 ) C2637_=_C2652( C2637 C2652 ) C2637_=_C2653( C2637 C2653 ) C2638_=_C2639( C2638 C2639 ) \nC2638_=_C2640( C2638 C2640 ) C2638_=_C2641( C2638 C2641 ) C2638_=_C2642( C2638 C2642 ) C2638_=_C2643( C2638 C2643 ) C2638_=_C2644( C2638 C2644 ) C2638_=_C2645( C2638 C2645 ) \nC2638_=_C2646( C2638 C2646 ) C2638_=_C2647( C2638 C2647 ) C2638_=_C2648( C2638 C2648 ) C2638_=_C2649( C2638 C2649 ) C2638_=_C2650( C2638 C2650 ) C2638_=_C2651( C2638 C2651 ) \nC2638_=_C2652( C2638 C2652 ) C2638_=_C2653( C2638 C2653 ) C2639_=_C2640( C2639 C2640 ) C2639_=_C2641( C2639 C2641 ) C2639_=_C2642( C2639 C2642 ) C2639_=_C2643( C2639 C2643 ) \nC2639_=_C2644( C2639 C2644 ) C2639_=_C2645( C2639 C2645 ) C2639_=_C2646( C2639 C2646 ) C2639_=_C2647( C2639 C2647 ) C2639_=_C2648( C2639 C2648 ) C2639_=_C2649( C2639 C2649 ) \nC2639_=_C2650( C2639 C2650 ) C2639_=_C2651( C2639 C2651 ) C2639_=_C2652( C2639 C2652 ) C2639_=_C2653( C2639 C2653 ) C2640_=_C2641( C2640 C2641 ) C2640_=_C2642( C2640 C2642 ) \nC2640_=_C2643( C2640 C2643 ) C2640_=_C2644( C2640 C2644 ) C2640_=_C2645( C2640 C2645 ) C2640_=_C2646( C2640 C2646 ) C2640_=_C2647( C2640 C2647 ) C2640_=_C2648( C2640 C2648 ) \nC2640_=_C2649( C2640 C2649 ) C2640_=_C2650( C2640 C2650 ) C2640_=_C2651( C2640 C2651 ) C2640_=_C2652( C2640 C2652 ) C2640_=_C2653( C2640 C2653 ) C2641_=_C2642( C2641 C2642 ) \nC2641_=_C2643( C2641 C2643 ) C2641_=_C2644( C2641 C2644 ) C2641_=_C2645( C2641 C2645 ) C2641_=_C2646( C2641 C2646 ) C2641_=_C2647( C2641 C2647 ) C2641_=_C2648( C2641 C2648 ) \nC2641_=_C2649( C2641 C2649 ) C2641_=_C2650( C2641 C2650 ) C2641_=_C2651( C2641 C2651 ) C2641_=_C2652( C2641 C2652 ) C2641_=_C2653( C2641 C2653 ) C2642_=_C2643( C2642 C2643 ) \nC2642_=_C2644( C2642 C2644 ) C2642_=_C2645( C2642 C2645 ) C2642_=_C2646( C2642 C2646 ) C2642_=_C2647( C2642 C2647 ) C2642_=_C2648( C2642 C2648 ) C2642_=_C2649( C2642 C2649 ) \nC2642_=_C2650( C2642 C2650 ) C2642_=_C2651( C2642 C2651 ) C2642_=_C2652( C2642 C2652 ) C2642_=_C2653( C2642 C2653 ) C2642_=_C2853( C2642 C2853 ) C2642_=_C2987( C2642 C2987 ) \nC2642_=_C3123( C2642 C3123 ) C2642_=_C3301( C2642 C3301 ) C2642_=_C3629( C2642 C3629 ) C2642_=_C3666( C2642 C3666 ) C2642_=_C3839( C2642 C3839 ) C2642_=_C3840( C2642 C3840 ) \nC2642_=_C3841( C2642 C3841 ) C2642_=_C3842( C2642 C3842 ) C2642_=_C3843( C2642 C3843 ) C2642_=_C3844( C2642 C3844 ) C2643_=_C2644( C2643 C2644 ) C2643_=_C2645( C2643 C2645 ) \nC2643_=_C2646( C2643 C2646 ) C2643_=_C2647( C2643 C2647 ) C2643_=_C2648( C2643 C2648 ) C2643_=_C2649( C2643 C2649 ) C2643_=_C2650( C2643 C2650 ) C2643_=_C2651( C2643 C2651 ) \nC2643_=_C2652( C2643 C2652 ) C2643_=_C2653( C2643 C2653 ) C2644_=_C2645( C2644 C2645 ) C2644_=_C2646( C2644 C2646 ) C2644_=_C2647( C2644 C2647 ) C2644_=_C2648( C2644 C2648 ) \nC2644_=_C2649( C2644 C2649 ) C2644_=_C2650( C2644 C2650 ) C2644_=_C2651( C2644 C2651 ) C2644_=_C2652( C2644 C2652 ) C2644_=_C2653( C2644 C2653 ) C2645_=_C2646( C2645 C2646 ) \nC2645_=_C2647( C2645 C2647 ) C2645_=_C2648( C2645 C2648 ) C2645_=_C2649( C2645 C2649 ) C2645_=_C2650( C2645 C2650 ) C2645_=_C2651( C2645 C2651 ) C2645_=_C2652( C2645 C2652 ) \nC2645_=_C2653( C2645 C2653 ) C2645_=_C3839( C2645 C3839 ) C2645_=_C3887( C2645 C3887 ) C2646_=_C2647( C2646 C2647 ) C2646_=_C2648( C2646 C2648 ) C2646_=_C2649( C2646 C2649 ) \nC2646_=_C2650( C2646 C2650 ) C2646_=_C2651( C2646 C2651 ) C2646_=_C2652( C2646 C2652 ) C2646_=_C2653( C2646 C2653 ) C2646_=_C3840( C2646 C3840 ) C2646_=_C3907( C2646 C3907 ) \nC2647_=_C2648( C2647 C2648 ) C2647_=_C2649( C2647 C2649 ) C2647_=_C2650( C2647 C2650 ) C2647_=_C2651( C2647 C2651 ) C2647_=_C2652( C2647 C2652 ) C2647_=_C2653( C2647 C2653 ) \nC2648_=_C2649( C2648 C2649 ) C2648_=_C2650( C2648 C2650 ) C2648_=_C2651( C2648 C2651 ) C2648_=_C2652( C2648 C2652 ) C2648_=_C2653( C2648 C2653 ) C2649_=_C2650( C2649 C2650 ) \nC2649_=_C2651( C2649 C2651 ) C2649_=_C2652( C2649 C2652 ) C2649_=_C2653( C2649 C2653 ) C2650_=_C2651( C2650 C2651 ) C2650_=_C2652( C2650 C2652 ) C2650_=_C2653( C2650 C2653 ) \nC2650_=_C3843( C2650 C3843 ) C2650_=_C4112( C2650 C4112 ) C2651_=_C2652( C2651 C2652 ) C2651_=_C2653( C2651 C2653 ) C2652_=_C2653( C2652 C2653 ) C2652_=_C2725( C2652 C2725 ) \nC2652_=_C2861( C2652 C2861 ) C2652_=_C2996( C2652 C2996 ) C2652_=_C3132( C2652 C3132 ) C2652_=_C3258( C2652 C3258 ) C2652_=_C3637( C2652 C3637 ) C2652_=_C3671( C2652 C3671 ) \nC2652_=_C3812( C2652 C3812 ) C2652_=_C3887( C2652 C3887 ) C2652_=_C3907( C2652 C3907 ) C2652_=_C4003( C2652 C4003 ) C2652_=_C4068( C2652 C4068 ) C2652_=_C4108( C2652 C4108 ) \nC2652_=_C4112( C2652 C4112 ) C2725_=_C2861( C2725 C2861 ) C2725_=_C2996( C2725 C2996 ) C2725_=_C3132( C2725 C3132 ) C2725_=_C3258( C2725 C3258 ) C2725_=_C3637( C2725 C3637 ) \nC2725_=_C3671( C2725 C3671 ) C2725_=_C3812( C2725 C3812 ) C2725_=_C3887( C2725 C3887 ) C2725_=_C3907( C2725 C3907 ) C2725_=_C4003( C2725 C4003 ) C2725_=_C4068( C2725 C4068 ) \nC2725_=_C4108( C2725 C4108 ) C2725_=_C4112( C2725 C4112 ) C2853_=_C2861( C2853 C2861 ) C2853_=_C2987( C2853 C2987 ) C2853_=_C3123( C2853 C3123 ) C2853_=_C3301( C2853 C3301 ) \nC2853_=_C3629( C2853 C3629 ) C2853_=_C3666( C2853 C3666 ) C2853_=_C3839( C2853 C3839 ) C2853_=_C3840( C2853 C3840 ) C2853_=_C3841( C2853 C3841 ) C2853_=_C3842( C2853 C3842 ) \nC2853_=_C3843( C2853 C3843 ) C2853_=_C3844( C2853 C3844 ) C2861_=_C2996( C2861 C2996 ) C2861_=_C3132( C2861 C3132 ) C2861_=_C3258( C2861 C3258 ) C2861_=_C3637( C2861 C3637 ) \nC2861_=_C3671( C2861 C3671 ) C2861_=_C3812( C2861 C3812 ) C2861_=_C3887( C2861 C3887 ) C2861_=_C3907( C2861 C3907 ) C2861_=_C4003( C2861 C4003 ) C2861_=_C4068( C2861 C4068 ) \nC2861_=_C4108( C2861 C4108 ) C2861_=_C4112( C2861 C4112 ) C2987_=_C2996( C2987 C2996 ) C2987_=_C3123( C2987 C3123 ) C2987_=_C3301( C2987 C3301 ) C2987_=_C3629( C2987 C3629 ) \nC2987_=_C3666( C2987 C3666 ) C2987_=_C3839( C2987 C3839 ) C2987_=_C3840( C2987 C3840 ) C2987_=_C3841( C2987 C3841 ) C2987_=_C3842( C2987 C3842 ) C2987_=_C3843( C2987 C3843 ) \nC2987_=_C3844( C2987 C3844 ) C2996_=_C3132( C2996 C3132 ) C2996_=_C3258( C2996 C3258 ) C2996_=_C3637( C2996 C3637 ) C2996_=_C3671( C2996 C3671 ) C2996_=_C3812( C2996 C3812 ) \nC2996_=_C3887( C2996 C3887 ) C2996_=_C3907( C2996 C3907 ) C2996_=_C4003( C2996 C4003 ) C2996_=_C4068( C2996 C4068 ) C2996_=_C4108( C2996 C4108 ) C2996_=_C4112(</w:t>
      </w:r>
    </w:p>
    <w:p>
      <w:pPr>
        <w:pStyle w:val="PreformattedText"/>
        <w:bidi w:val="0"/>
        <w:spacing w:before="0" w:after="0"/>
        <w:jc w:val="left"/>
        <w:rPr/>
      </w:pPr>
      <w:r>
        <w:rPr/>
        <w:t xml:space="preserve"> </w:t>
      </w:r>
      <w:r>
        <w:rPr/>
        <w:t>C2996 C4112 ) \nC3123_=_C3132( C3123 C3132 ) C3123_=_C3301( C3123 C3301 ) C3123_=_C3629( C3123 C3629 ) C3123_=_C3666( C3123 C3666 ) C3123_=_C3839( C3123 C3839 ) C3123_=_C3840( C3123 C3840 ) \nC3123_=_C3841( C3123 C3841 ) C3123_=_C3842( C3123 C3842 ) C3123_=_C3843( C3123 C3843 ) C3123_=_C3844( C3123 C3844 ) C3132_=_C3258( C3132 C3258 ) C3132_=_C3637( C3132 C3637 ) \nC3132_=_C3671( C3132 C3671 ) C3132_=_C3812( C3132 C3812 ) C3132_=_C3887( C3132 C3887 ) C3132_=_C3907( C3132 C3907 ) C3132_=_C4003( C3132 C4003 ) C3132_=_C4068( C3132 C4068 ) \nC3132_=_C4108( C3132 C4108 ) C3132_=_C4112( C3132 C4112 ) C3258_=_C3637( C3258 C3637 ) C3258_=_C3671( C3258 C3671 ) C3258_=_C3812( C3258 C3812 ) C3258_=_C3887( C3258 C3887 ) \nC3258_=_C3907( C3258 C3907 ) C3258_=_C4003( C3258 C4003 ) C3258_=_C4068( C3258 C4068 ) C3258_=_C4108( C3258 C4108 ) C3258_=_C4112( C3258 C4112 ) C3301_=_C3629( C3301 C3629 ) \nC3301_=_C3666( C3301 C3666 ) C3301_=_C3839( C3301 C3839 ) C3301_=_C3840( C3301 C3840 ) C3301_=_C3841( C3301 C3841 ) C3301_=_C3842( C3301 C3842 ) C3301_=_C3843( C3301 C3843 ) \nC3301_=_C3844( C3301 C3844 ) C3629_=_C3637( C3629 C3637 ) C3629_=_C3666( C3629 C3666 ) C3629_=_C3839( C3629 C3839 ) C3629_=_C3840( C3629 C3840 ) C3629_=_C3841( C3629 C3841 ) \nC3629_=_C3842( C3629 C3842 ) C3629_=_C3843( C3629 C3843 ) C3629_=_C3844( C3629 C3844 ) C3637_=_C3671( C3637 C3671 ) C3637_=_C3812( C3637 C3812 ) C3637_=_C3887( C3637 C3887 ) \nC3637_=_C3907( C3637 C3907 ) C3637_=_C4003( C3637 C4003 ) C3637_=_C4068( C3637 C4068 ) C3637_=_C4108( C3637 C4108 ) C3637_=_C4112( C3637 C4112 ) C3666_=_C3671( C3666 C3671 ) \nC3666_=_C3839( C3666 C3839 ) C3666_=_C3840( C3666 C3840 ) C3666_=_C3841( C3666 C3841 ) C3666_=_C3842( C3666 C3842 ) C3666_=_C3843( C3666 C3843 ) C3666_=_C3844( C3666 C3844 ) \nC3671_=_C3812( C3671 C3812 ) C3671_=_C3887( C3671 C3887 ) C3671_=_C3907( C3671 C3907 ) C3671_=_C4003( C3671 C4003 ) C3671_=_C4068( C3671 C4068 ) C3671_=_C4108( C3671 C4108 ) \nC3671_=_C4112( C3671 C4112 ) C3812_=_C3887( C3812 C3887 ) C3812_=_C3907( C3812 C3907 ) C3812_=_C4003( C3812 C4003 ) C3812_=_C4068( C3812 C4068 ) C3812_=_C4108( C3812 C4108 ) \nC3812_=_C4112( C3812 C4112 ) C3839_=_C3840( C3839 C3840 ) C3839_=_C3841( C3839 C3841 ) C3839_=_C3842( C3839 C3842 ) C3839_=_C3843( C3839 C3843 ) C3839_=_C3844( C3839 C3844 ) \nC3839_=_C3887( C3839 C3887 ) C3840_=_C3841( C3840 C3841 ) C3840_=_C3842( C3840 C3842 ) C3840_=_C3843( C3840 C3843 ) C3840_=_C3844( C3840 C3844 ) C3840_=_C3907( C3840 C3907 ) \nC3841_=_C3842( C3841 C3842 ) C3841_=_C3843( C3841 C3843 ) C3841_=_C3844( C3841 C3844 ) C3841_=_C4003( C3841 C4003 ) C3842_=_C3843( C3842 C3843 ) C3842_=_C3844( C3842 C3844 ) \nC3843_=_C3844( C3843 C3844 ) C3843_=_C4112( C3843 C4112 ) C3887_=_C3907( C3887 C3907 ) C3887_=_C4003( C3887 C4003 ) C3887_=_C4068( C3887 C4068 ) C3887_=_C4108( C3887 C4108 ) \nC3887_=_C4112( C3887 C4112 ) C3907_=_C4003( C3907 C4003 ) C3907_=_C4068( C3907 C4068 ) C3907_=_C4108( C3907 C4108 ) C3907_=_C4112( C3907 C4112 ) C4003_=_C4068( C4003 C4068 ) \nC4003_=_C4108( C4003 C4108 ) C4003_=_C4112( C4003 C4112 ) C4068_=_C4108( C4068 C4108 ) C4068_=_C4112( C4068 C4112 ) C4108_=_C4112( C4108 C4112 ) "];94-&gt;130[label="100: C365 C394 C575 C708 C732 \nC912 C1261 C1274 C1404 C1458 C1512 \nC1518 C1526 C1532 C1550 C1556 C1572 \nC1622 C1668 C1711 C1712 C1713 C1715 \nC1716 C1717 C1718 C1719 C1720 C1721 \nC1722 C1723 C1725 C1726 C1727 C1728 \nC1729 C1730 C1731 C1732 C1942 C2001 \nC2032 C2036 C2044 C2054 C2162 C2436 \nC2443 C2489 C2495 C2556 C2587 C2592 \nC2624 C2632 C2633 C2634 C2635 C2636 \nC2637 C2638 C2639 C2640 C2641 C2643 \nC2644 C2645 C2646 C2647 C2648 C2649 \nC2650 C2651 C2653 C2725 C2853 C2861 \nC2987 C2996 C3123 C3132 C3258 C3301 \nC3629 C3637 C3666 C3671 C3812 C3839 \nC3840 C3841 C3842 C3843 C3844 C3887 \nC3907 C4003 C4068 C4108 C4112 \n1252: C365_=_C575 ,C365_=_C708 ,C365_=_C732 ,C365_=_C1512 ,C365_=_C1711 ,\nC365_=_C1712 ,C365_=_C1713 ,C365_=_C1715 ,C365_=_C1716 ,C365_=_C1717 ,C365_=_C1718 ,\nC365_=_C1719 ,C365_=_C1720 ,C365_=_C1721 ,C365_=_C1722 ,C365_=_C1723 ,C365_=_C1725 ,\nC365_=_C1726 ,C365_=_C1727 ,C365_=_C1728 ,C365_=_C1729 ,C365_=_C1730 ,C365_=_C1731 ,\nC365_=_C1732 ,C394_=_C912 ,C394_=_C1274 ,C394_=_C1518 ,C394_=_C2036 ,C394_=_C2162 ,\nC394_=_C2633 ,C394_=_C2634 ,C394_=_C2635 ,C394_=_C2636 ,C394_=_C2637 ,C394_=_C2638 ,\nC394_=_C2639 ,C394_=_C2640 ,C394_=_C2641 ,C394_=_C2643 ,C394_=_C2644 ,C394_=_C2645 ,\nC394_=_C2646 ,C394_=_C2647 ,C394_=_C2648 ,C394_=_C2649 ,C394_=_C2650 ,C394_=_C2651 ,\nC394_=_C2653 ,C575_=_C708 ,C575_=_C732 ,C575_=_C1512 ,C575_=_C1711 ,C575_=_C1712 ,\nC575_=_C1713 ,C575_=_C1715 ,C575_=_C1716 ,C575_=_C1717 ,C575_=_C1718 ,C575_=_C1719 ,\nC575_=_C1720 ,C575_=_C1721 ,C575_=_C1722 ,C575_=_C1723 ,C575_=_C1725 ,C575_=_C1726 ,\nC575_=_C1727 ,C575_=_C1728 ,C575_=_C1729 ,C575_=_C1730 ,C575_=_C1731 ,C575_=_C1732 ,\nC708_=_C732 ,C708_=_C1512 ,C708_=_C1711 ,C708_=_C1712 ,C708_=_C1713 ,C708_=_C1715 ,\nC708_=_C1716 ,C708_=_C1717 ,C708_=_C1718 ,C708_=_C1719 ,C708_=_C1720 ,C708_=_C1721 ,\nC708_=_C1722 ,C708_=_C1723 ,C708_=_C1725 ,C708_=_C1726 ,C708_=_C1727 ,C708_=_C1728 ,\nC708_=_C1729 ,C708_=_C1730 ,C708_=_C1731 ,C708_=_C1732 ,C732_=_C1512 ,C732_=_C1711 ,\nC732_=_C1712 ,C732_=_C1713 ,C732_=_C1715 ,C732_=_C1716 ,C732_=_C1717 ,C732_=_C1718 ,\nC732_=_C1719 ,C732_=_C1720 ,C732_=_C1721 ,C732_=_C1722 ,C732_=_C1723 ,C732_=_C1725 ,\nC732_=_C1726 ,C732_=_C1727 ,C732_=_C1728 ,C732_=_C1729 ,C732_=_C1730 ,C732_=_C1731 ,\nC732_=_C1732 ,C912_=_C1274 ,C912_=_C1518 ,C912_=_C2036 ,C912_=_C2162 ,C912_=_C2633 ,\nC912_=_C2634 ,C912_=_C2635 ,C912_=_C2636 ,C912_=_C2637 ,C912_=_C2638 ,C912_=_C2639 ,\nC912_=_C2640 ,C912_=_C2641 ,C912_=_C2643 ,C912_=_C2644 ,C912_=_C2645 ,C912_=_C2646 ,\nC912_=_C2647 ,C912_=_C2648 ,C912_=_C2649 ,C912_=_C2650 ,C912_=_C2651 ,C912_=_C2653 ,\nC1261_=_C1404 ,C1261_=_C1458 ,C1261_=_C1526 ,C1261_=_C1550 ,C1261_=_C1572 ,C1261_=_C1942 ,\nC1261_=_C2001 ,C1261_=_C2044 ,C1261_=_C2436 ,C1261_=_C2489 ,C1261_=_C2587 ,C1261_=_C2624 ,\nC1261_=_C2853 ,C1261_=_C2987 ,C1261_=_C3123 ,C1261_=_C3301 ,C1261_=_C3629 ,C1261_=_C3666 ,\nC1261_=_C3839 ,C1261_=_C3840 ,C1261_=_C3841 ,C1261_=_C3842 ,C1261_=_C3843 ,C1261_=_C3844 ,\nC1274_=_C1518 ,C1274_=_C2036 ,C1274_=_C2162 ,C1274_=_C2633 ,C1274_=_C2634 ,C1274_=_C2635 ,\nC1274_=_C2636 ,C1274_=_C2637 ,C1274_=_C2638 ,C1274_=_C2639 ,C1274_=_C2640 ,C1274_=_C2641 ,\nC1274_=_C2643 ,C1274_=_C2644 ,C1274_=_C2645 ,C1274_=_C2646 ,C1274_=_C2647 ,C1274_=_C2648 ,\nC1274_=_C2649 ,C1274_=_C2650 ,C1274_=_C2651 ,C1274_=_C2653 ,C1404_=_C1458 ,C1404_=_C1526 ,\nC1404_=_C1550 ,C1404_=_C1572 ,C1404_=_C1942 ,C1404_=_C2001 ,C1404_=_C2044 ,C1404_=_C2436 ,\nC1404_=_C2489 ,C1404_=_C2587 ,C1404_=_C2624 ,C1404_=_C2853 ,C1404_=_C2987 ,C1404_=_C3123 ,\nC1404_=_C3301 ,C1404_=_C3629 ,C1404_=_C3666 ,C1404_=_C3839 ,C1404_=_C3840 ,C1404_=_C3841 ,\nC1404_=_C3842 ,C1404_=_C3843 ,C1404_=_C3844 ,C1458_=_C1526 ,C1458_=_C1550 ,C1458_=_C1572 ,\nC1458_=_C1942 ,C1458_=_C2001 ,C1458_=_C2044 ,C1458_=_C2436 ,C1458_=_C2489 ,C1458_=_C2587 ,\nC1458_=_C2624 ,C1458_=_C2853 ,C1458_=_C2987 ,C1458_=_C3123 ,C1458_=_C3301 ,C1458_=_C3629 ,\nC1458_=_C3666 ,C1458_=_C3839 ,C1458_=_C3840 ,C1458_=_C3841 ,C1458_=_C3842 ,C1458_=_C3843 ,\nC1458_=_C3844 ,C1512_=_C1518 ,C1512_=_C1526 ,C1512_=_C1532 ,C1512_=_C1711 ,C1512_=_C1712 ,\nC1512_=_C1713 ,C1512_=_C1715 ,C1512_=_C1716 ,C1512_=_C1717 ,C1512_=_C1718 ,C1512_=_C1719 ,\nC1512_=_C1720 ,C1512_=_C1721 ,C1512_=_C1722 ,C1512_=_C1723 ,C1512_=_C1725 ,C1512_=_C1726 ,\nC1512_=_C1727 ,C1512_=_C1728 ,C1512_=_C1729 ,C1512_=_C1730 ,C1512_=_C1731 ,C1512_=_C1732 ,\nC1518_=_C1526 ,C1518_=_C1532 ,C1518_=_C2036 ,C1518_=_C2162 ,C1518_=_C2633 ,C1518_=_C2634 ,\nC1518_=_C2635 ,C1518_=_C2636 ,C1518_=_C2637 ,C1518_=_C2638 ,C1518_=_C2639 ,C1518_=_C2640 ,\nC1518_=_C2641 ,C1518_=_C2643 ,C1518_=_C2644 ,C1518_=_C2645 ,C1518_=_C2646 ,C1518_=_C2647 ,\nC1518_=_C2648 ,C1518_=_C2649 ,C1518_=_C2650 ,C1518_=_C2651 ,C1518_=_C2653 ,C1526_=_C1532 ,\nC1526_=_C1550 ,C1526_=_C1572 ,C1526_=_C1942 ,C1526_=_C2001 ,C1526_=_C2044 ,C1526_=_C2436 ,\nC1526_=_C2489 ,C1526_=_C2587 ,C1526_=_C2624 ,C1526_=_C2853 ,C1526_=_C2987 ,C1526_=_C3123 ,\nC1526_=_C3301 ,C1526_=_C3629 ,C1526_=_C3666 ,C1526_=_C3839 ,C1526_=_C3840 ,C1526_=_C3841 ,\nC1526_=_C3842 ,C1526_=_C3843 ,C1526_=_C3844 ,C1532_=_C1556 ,C1532_=_C1622 ,C1532_=_C1668 ,\nC1532_=_C2032 ,C1532_=_C2054 ,C1532_=_C2443 ,C1532_=_C2495 ,C1532_=_C2556 ,C1532_=_C2592 ,\nC1532_=_C2632 ,C1532_=_C2725 ,C1532_=_C2861 ,C1532_=_C2996 ,C1532_=_C3132 ,C1532_=_C3258 ,\nC1532_=_C3637 ,C1532_=_C3671 ,C1532_=_C3812 ,C1532_=_C3887 ,C1532_=_C3907 ,C1532_=_C4003 ,\nC1532_=_C4068 ,C1532_=_C4108 ,C1532_=_C4112 ,C1550_=_C1556 ,C1550_=_C1572 ,C1550_=_C1942 ,\nC1550_=_C2001 ,C1550_=_C2044 ,C1550_=_C2436 ,C1550_=_C2489 ,C1550_=_C2587 ,C1550_=_C2624 ,\nC1550_=_C2853 ,C1550_=_C2987 ,C1550_=_C3123 ,C1550_=_C3301 ,C1550_=_C3629 ,C1550_=_C3666 ,\nC1550_=_C3839 ,C1550_=_C3840 ,C1550_=_C3841 ,C1550_=_C3842 ,C1550_=_C3843 ,C1550_=_C3844 ,\nC1556_=_C1622 ,C1556_=_C1668 ,C1556_=_C2032 ,C1556_=_C2054 ,C1556_=_C2443 ,C1556_=_C2495 ,\nC1556_=_C2556 ,C1556_=_C2592 ,C1556_=_C2632 ,C1556_=_C2725 ,C1556_=_C2861 ,C1556_=_C2996 ,\nC1556_=_C3132 ,C1556_=_C3258 ,C1556_=_C3637 ,C1556_=_C3671 ,C1556_=_C3812 ,C1556_=_C3887 ,\nC1556_=_C3907 ,C1556_=_C4003 ,C1556_=_C4068 ,C1556_=_C4108 ,C1556_=_C4112 ,C1572_=_C1942 ,\nC1572_=_C2001 ,C1572_=_C2044 ,C1572_=_C2436 ,C1572_=_C2489 ,C1572_=_C2587 ,C1572_=_C2624 ,\nC1572_=_C2853 ,C1572_=_C2987 ,C1572_=_C3123 ,C1572_=_C3301 ,C1572_=_C3629 ,C1572_=_C3666 ,\nC1572_=_C3839 ,C1572_=_C3840 ,C1572_=_C3841 ,C1572_=_C3842 ,C1572_=_C3843 ,C1572_=_C3844 ,\nC1622_=_C1668 ,C1622_=_C2032 ,C1622_=_C2054 ,C1622_=_C2443 ,C1622_=_C2495 ,C1622_=_C2556 ,\nC1622_=_C2592 ,C1622_=_C2632 ,C1622_=_C2725 ,C1622_=_C2861 ,C1622_=_C2996 ,C1622_=_C3132 ,\nC1622_=_C3258 ,C1622_=_C3637 ,C1622_=_C3671 ,C1622_=_C3812 ,C1622_=_C3887 ,C1622_=_C3907 ,\nC1622_=_C4003 ,C1622_=_C4068 ,C1622_=_C4108 ,C1622_=_C4112 ,C1668_=_C2032 ,C1668_=_C2054</w:t>
      </w:r>
    </w:p>
    <w:p>
      <w:pPr>
        <w:pStyle w:val="PreformattedText"/>
        <w:bidi w:val="0"/>
        <w:spacing w:before="0" w:after="0"/>
        <w:jc w:val="left"/>
        <w:rPr/>
      </w:pPr>
      <w:r>
        <w:rPr/>
        <w:t xml:space="preserve"> </w:t>
      </w:r>
      <w:r>
        <w:rPr/>
        <w:t>,\nC1668_=_C2443 ,C1668_=_C2495 ,C1668_=_C2556 ,C1668_=_C2592 ,C1668_=_C2632 ,C1668_=_C2725 ,\nC1668_=_C2861 ,C1668_=_C2996 ,C1668_=_C3132 ,C1668_=_C3258 ,C1668_=_C3637 ,C1668_=_C3671 ,\nC1668_=_C3812 ,C1668_=_C3887 ,C1668_=_C3907 ,C1668_=_C4003 ,C1668_=_C4068 ,C1668_=_C4108 ,\nC1668_=_C4112 ,C1711_=_C1712 ,C1711_=_C1713 ,C1711_=_C1715 ,C1711_=_C1716 ,C1711_=_C1717 ,\nC1711_=_C1718 ,C1711_=_C1719 ,C1711_=_C1720 ,C1711_=_C1721 ,C1711_=_C1722 ,C1711_=_C1723 ,\nC1711_=_C1725 ,C1711_=_C1726 ,C1711_=_C1727 ,C1711_=_C1728 ,C1711_=_C1729 ,C1711_=_C1730 ,\nC1711_=_C1731 ,C1711_=_C1732 ,C1712_=_C1713 ,C1712_=_C1715 ,C1712_=_C1716 ,C1712_=_C1717 ,\nC1712_=_C1718 ,C1712_=_C1719 ,C1712_=_C1720 ,C1712_=_C1721 ,C1712_=_C1722 ,C1712_=_C1723 ,\nC1712_=_C1725 ,C1712_=_C1726 ,C1712_=_C1727 ,C1712_=_C1728 ,C1712_=_C1729 ,C1712_=_C1730 ,\nC1712_=_C1731 ,C1712_=_C1732 ,C1712_=_C2036 ,C1712_=_C2044 ,C1712_=_C2054 ,C1713_=_C1715 ,\nC1713_=_C1716 ,C1713_=_C1717 ,C1713_=_C1718 ,C1713_=_C1719 ,C1713_=_C1720 ,C1713_=_C1721 ,\nC1713_=_C1722 ,C1713_=_C1723 ,C1713_=_C1725 ,C1713_=_C1726 ,C1713_=_C1727 ,C1713_=_C1728 ,\nC1713_=_C1729 ,C1713_=_C1730 ,C1713_=_C1731 ,C1713_=_C1732 ,C1713_=_C2624 ,C1713_=_C2632 ,\nC1715_=_C1716 ,C1715_=_C1717 ,C1715_=_C1718 ,C1715_=_C1719 ,C1715_=_C1720 ,C1715_=_C1721 ,\nC1715_=_C1722 ,C1715_=_C1723 ,C1715_=_C1725 ,C1715_=_C1726 ,C1715_=_C1727 ,C1715_=_C1728 ,\nC1715_=_C1729 ,C1715_=_C1730 ,C1715_=_C1731 ,C1715_=_C1732 ,C1715_=_C2725 ,C1716_=_C1717 ,\nC1716_=_C1718 ,C1716_=_C1719 ,C1716_=_C1720 ,C1716_=_C1721 ,C1716_=_C1722 ,C1716_=_C1723 ,\nC1716_=_C1725 ,C1716_=_C1726 ,C1716_=_C1727 ,C1716_=_C1728 ,C1716_=_C1729 ,C1716_=_C1730 ,\nC1716_=_C1731 ,C1716_=_C1732 ,C1717_=_C1718 ,C1717_=_C1719 ,C1717_=_C1720 ,C1717_=_C1721 ,\nC1717_=_C1722 ,C1717_=_C1723 ,C1717_=_C1725 ,C1717_=_C1726 ,C1717_=_C1727 ,C1717_=_C1728 ,\nC1717_=_C1729 ,C1717_=_C1730 ,C1717_=_C1731 ,C1717_=_C1732 ,C1717_=_C2633 ,C1717_=_C2853 ,\nC1717_=_C2861 ,C1718_=_C1719 ,C1718_=_C1720 ,C1718_=_C1721 ,C1718_=_C1722 ,C1718_=_C1723 ,\nC1718_=_C1725 ,C1718_=_C1726 ,C1718_=_C1727 ,C1718_=_C1728 ,C1718_=_C1729 ,C1718_=_C1730 ,\nC1718_=_C1731 ,C1718_=_C1732 ,C1719_=_C1720 ,C1719_=_C1721 ,C1719_=_C1722 ,C1719_=_C1723 ,\nC1719_=_C1725 ,C1719_=_C1726 ,C1719_=_C1727 ,C1719_=_C1728 ,C1719_=_C1729 ,C1719_=_C1730 ,\nC1719_=_C1731 ,C1719_=_C1732 ,C1719_=_C2634 ,C1719_=_C3123 ,C1719_=_C3132 ,C1720_=_C1721 ,\nC1720_=_C1722 ,C1720_=_C1723 ,C1720_=_C1725 ,C1720_=_C1726 ,C1720_=_C1727 ,C1720_=_C1728 ,\nC1720_=_C1729 ,C1720_=_C1730 ,C1720_=_C1731 ,C1720_=_C1732 ,C1721_=_C1722 ,C1721_=_C1723 ,\nC1721_=_C1725 ,C1721_=_C1726 ,C1721_=_C1727 ,C1721_=_C1728 ,C1721_=_C1729 ,C1721_=_C1730 ,\nC1721_=_C1731 ,C1721_=_C1732 ,C1722_=_C1723 ,C1722_=_C1725 ,C1722_=_C1726 ,C1722_=_C1727 ,\nC1722_=_C1728 ,C1722_=_C1729 ,C1722_=_C1730 ,C1722_=_C1731 ,C1722_=_C1732 ,C1723_=_C1725 ,\nC1723_=_C1726 ,C1723_=_C1727 ,C1723_=_C1728 ,C1723_=_C1729 ,C1723_=_C1730 ,C1723_=_C1731 ,\nC1723_=_C1732 ,C1725_=_C1726 ,C1725_=_C1727 ,C1725_=_C1728 ,C1725_=_C1729 ,C1725_=_C1730 ,\nC1725_=_C1731 ,C1725_=_C1732 ,C1725_=_C2646 ,C1725_=_C3840 ,C1725_=_C3907 ,C1726_=_C1727 ,\nC1726_=_C1728 ,C1726_=_C1729 ,C1726_=_C1730 ,C1726_=_C1731 ,C1726_=_C1732 ,C1727_=_C1728 ,\nC1727_=_C1729 ,C1727_=_C1730 ,C1727_=_C1731 ,C1727_=_C1732 ,C1728_=_C1729 ,C1728_=_C1730 ,\nC1728_=_C1731 ,C1728_=_C1732 ,C1728_=_C2648 ,C1729_=_C1730 ,C1729_=_C1731 ,C1729_=_C1732 ,\nC1730_=_C1731 ,C1730_=_C1732 ,C1730_=_C2650 ,C1730_=_C3843 ,C1730_=_C4112 ,C1731_=_C1732 ,\nC1942_=_C2001 ,C1942_=_C2044 ,C1942_=_C2436 ,C1942_=_C2489 ,C1942_=_C2587 ,C1942_=_C2624 ,\nC1942_=_C2853 ,C1942_=_C2987 ,C1942_=_C3123 ,C1942_=_C3301 ,C1942_=_C3629 ,C1942_=_C3666 ,\nC1942_=_C3839 ,C1942_=_C3840 ,C1942_=_C3841 ,C1942_=_C3842 ,C1942_=_C3843 ,C1942_=_C3844 ,\nC2001_=_C2044 ,C2001_=_C2436 ,C2001_=_C2489 ,C2001_=_C2587 ,C2001_=_C2624 ,C2001_=_C2853 ,\nC2001_=_C2987 ,C2001_=_C3123 ,C2001_=_C3301 ,C2001_=_C3629 ,C2001_=_C3666 ,C2001_=_C3839 ,\nC2001_=_C3840 ,C2001_=_C3841 ,C2001_=_C3842 ,C2001_=_C3843 ,C2001_=_C3844 ,C2032_=_C2054 ,\nC2032_=_C2443 ,C2032_=_C2495 ,C2032_=_C2556 ,C2032_=_C2592 ,C2032_=_C2632 ,C2032_=_C2725 ,\nC2032_=_C2861 ,C2032_=_C2996 ,C2032_=_C3132 ,C2032_=_C3258 ,C2032_=_C3637 ,C2032_=_C3671 ,\nC2032_=_C3812 ,C2032_=_C3887 ,C2032_=_C3907 ,C2032_=_C4003 ,C2032_=_C4068 ,C2032_=_C4108 ,\nC2032_=_C4112 ,C2036_=_C2044 ,C2036_=_C2054 ,C2036_=_C2162 ,C2036_=_C2633 ,C2036_=_C2634 ,\nC2036_=_C2635 ,C2036_=_C2636 ,C2036_=_C2637 ,C2036_=_C2638 ,C2036_=_C2639 ,C2036_=_C2640 ,\nC2036_=_C2641 ,C2036_=_C2643 ,C2036_=_C2644 ,C2036_=_C2645 ,C2036_=_C2646 ,C2036_=_C2647 ,\nC2036_=_C2648 ,C2036_=_C2649 ,C2036_=_C2650 ,C2036_=_C2651 ,C2036_=_C2653 ,C2044_=_C2054 ,\nC2044_=_C2436 ,C2044_=_C2489 ,C2044_=_C2587 ,C2044_=_C2624 ,C2044_=_C2853 ,C2044_=_C2987 ,\nC2044_=_C3123 ,C2044_=_C3301 ,C2044_=_C3629 ,C2044_=_C3666 ,C2044_=_C3839 ,C2044_=_C3840 ,\nC2044_=_C3841 ,C2044_=_C3842 ,C2044_=_C3843 ,C2044_=_C3844 ,C2054_=_C2443 ,C2054_=_C2495 ,\nC2054_=_C2556 ,C2054_=_C2592 ,C2054_=_C2632 ,C2054_=_C2725 ,C2054_=_C2861 ,C2054_=_C2996 ,\nC2054_=_C3132 ,C2054_=_C3258 ,C2054_=_C3637 ,C2054_=_C3671 ,C2054_=_C3812 ,C2054_=_C3887 ,\nC2054_=_C3907 ,C2054_=_C4003 ,C2054_=_C4068 ,C2054_=_C4108 ,C2054_=_C4112 ,C2162_=_C2633 ,\nC2162_=_C2634 ,C2162_=_C2635 ,C2162_=_C2636 ,C2162_=_C2637 ,C2162_=_C2638 ,C2162_=_C2639 ,\nC2162_=_C2640 ,C2162_=_C2641 ,C2162_=_C2643 ,C2162_=_C2644 ,C2162_=_C2645 ,C2162_=_C2646 ,\nC2162_=_C2647 ,C2162_=_C2648 ,C2162_=_C2649 ,C2162_=_C2650 ,C2162_=_C2651 ,C2162_=_C2653 ,\nC2436_=_C2443 ,C2436_=_C2489 ,C2436_=_C2587 ,C2436_=_C2624 ,C2436_=_C2853 ,C2436_=_C2987 ,\nC2436_=_C3123 ,C2436_=_C3301 ,C2436_=_C3629 ,C2436_=_C3666 ,C2436_=_C3839 ,C2436_=_C3840 ,\nC2436_=_C3841 ,C2436_=_C3842 ,C2436_=_C3843 ,C2436_=_C3844 ,C2443_=_C2495 ,C2443_=_C2556 ,\nC2443_=_C2592 ,C2443_=_C2632 ,C2443_=_C2725 ,C2443_=_C2861 ,C2443_=_C2996 ,C2443_=_C3132 ,\nC2443_=_C3258 ,C2443_=_C3637 ,C2443_=_C3671 ,C2443_=_C3812 ,C2443_=_C3887 ,C2443_=_C3907 ,\nC2443_=_C4003 ,C2443_=_C4068 ,C2443_=_C4108 ,C2443_=_C4112 ,C2489_=_C2495 ,C2489_=_C2587 ,\nC2489_=_C2624 ,C2489_=_C2853 ,C2489_=_C2987 ,C2489_=_C3123 ,C2489_=_C3301 ,C2489_=_C3629 ,\nC2489_=_C3666 ,C2489_=_C3839 ,C2489_=_C3840 ,C2489_=_C3841 ,C2489_=_C3842 ,C2489_=_C3843 ,\nC2489_=_C3844 ,C2495_=_C2556 ,C2495_=_C2592 ,C2495_=_C2632 ,C2495_=_C2725 ,C2495_=_C2861 ,\nC2495_=_C2996 ,C2495_=_C3132 ,C2495_=_C3258 ,C2495_=_C3637 ,C2495_=_C3671 ,C2495_=_C3812 ,\nC2495_=_C3887 ,C2495_=_C3907 ,C2495_=_C4003 ,C2495_=_C4068 ,C2495_=_C4108 ,C2495_=_C4112 ,\nC2556_=_C2592 ,C2556_=_C2632 ,C2556_=_C2725 ,C2556_=_C2861 ,C2556_=_C2996 ,C2556_=_C3132 ,\nC2556_=_C3258 ,C2556_=_C3637 ,C2556_=_C3671 ,C2556_=_C3812 ,C2556_=_C3887 ,C2556_=_C3907 ,\nC2556_=_C4003 ,C2556_=_C4068 ,C2556_=_C4108 ,C2556_=_C4112 ,C2587_=_C2592 ,C2587_=_C2624 ,\nC2587_=_C2853 ,C2587_=_C2987 ,C2587_=_C3123 ,C2587_=_C3301 ,C2587_=_C3629 ,C2587_=_C3666 ,\nC2587_=_C3839 ,C2587_=_C3840 ,C2587_=_C3841 ,C2587_=_C3842 ,C2587_=_C3843 ,C2587_=_C3844 ,\nC2592_=_C2632 ,C2592_=_C2725 ,C2592_=_C2861 ,C2592_=_C2996 ,C2592_=_C3132 ,C2592_=_C3258 ,\nC2592_=_C3637 ,C2592_=_C3671 ,C2592_=_C3812 ,C2592_=_C3887 ,C2592_=_C3907 ,C2592_=_C4003 ,\nC2592_=_C4068 ,C2592_=_C4108 ,C2592_=_C4112 ,C2624_=_C2632 ,C2624_=_C2853 ,C2624_=_C2987 ,\nC2624_=_C3123 ,C2624_=_C3301 ,C2624_=_C3629 ,C2624_=_C3666 ,C2624_=_C3839 ,C2624_=_C3840 ,\nC2624_=_C3841 ,C2624_=_C3842 ,C2624_=_C3843 ,C2624_=_C3844 ,C2632_=_C2725 ,C2632_=_C2861 ,\nC2632_=_C2996 ,C2632_=_C3132 ,C2632_=_C3258 ,C2632_=_C3637 ,C2632_=_C3671 ,C2632_=_C3812 ,\nC2632_=_C3887 ,C2632_=_C3907 ,C2632_=_C4003 ,C2632_=_C4068 ,C2632_=_C4108 ,C2632_=_C4112 ,\nC2633_=_C2634 ,C2633_=_C2635 ,C2633_=_C2636 ,C2633_=_C2637 ,C2633_=_C2638 ,C2633_=_C2639 ,\nC2633_=_C2640 ,C2633_=_C2641 ,C2633_=_C2643 ,C2633_=_C2644 ,C2633_=_C2645 ,C2633_=_C2646 ,\nC2633_=_C2647 ,C2633_=_C2648 ,C2633_=_C2649 ,C2633_=_C2650 ,C2633_=_C2651 ,C2633_=_C2653 ,\nC2633_=_C2853 ,C2633_=_C2861 ,C2634_=_C2635 ,C2634_=_C2636 ,C2634_=_C2637 ,C2634_=_C2638 ,\nC2634_=_C2639 ,C2634_=_C2640 ,C2634_=_C2641 ,C2634_=_C2643 ,C2634_=_C2644 ,C2634_=_C2645 ,\nC2634_=_C2646 ,C2634_=_C2647 ,C2634_=_C2648 ,C2634_=_C2649 ,C2634_=_C2650 ,C2634_=_C2651 ,\nC2634_=_C2653 ,C2634_=_C3123 ,C2634_=_C3132 ,C2635_=_C2636 ,C2635_=_C2637 ,C2635_=_C2638 ,\nC2635_=_C2639 ,C2635_=_C2640 ,C2635_=_C2641 ,C2635_=_C2643 ,C2635_=_C2644 ,C2635_=_C2645 ,\nC2635_=_C2646 ,C2635_=_C2647 ,C2635_=_C2648 ,C2635_=_C2649 ,C2635_=_C2650 ,C2635_=_C2651 ,\nC2635_=_C2653 ,C2636_=_C2637 ,C2636_=_C2638 ,C2636_=_C2639 ,C2636_=_C2640 ,C2636_=_C2641 ,\nC2636_=_C2643 ,C2636_=_C2644 ,C2636_=_C2645 ,C2636_=_C2646 ,C2636_=_C2647 ,C2636_=_C2648 ,\nC2636_=_C2649 ,C2636_=_C2650 ,C2636_=_C2651 ,C2636_=_C2653 ,C2637_=_C2638 ,C2637_=_C2639 ,\nC2637_=_C2640 ,C2637_=_C2641 ,C2637_=_C2643 ,C2637_=_C2644 ,C2637_=_C2645 ,C2637_=_C2646 ,\nC2637_=_C2647 ,C2637_=_C2648 ,C2637_=_C2649 ,C2637_=_C2650 ,C2637_=_C2651 ,C2637_=_C2653 ,\nC2638_=_C2639 ,C2638_=_C2640 ,C2638_=_C2641 ,C2638_=_C2643 ,C2638_=_C2644 ,C2638_=_C2645 ,\nC2638_=_C2646 ,C2638_=_C2647 ,C2638_=_C2648 ,C2638_=_C2649 ,C2638_=_C2650 ,C2638_=_C2651 ,\nC2638_=_C2653 ,C2639_=_C2640 ,C2639_=_C2641 ,C2639_=_C2643 ,C2639_=_C2644 ,C2639_=_C2645 ,\nC2639_=_C2646 ,C2639_=_C2647 ,C2639_=_C2648 ,C2639_=_C2649 ,C2639_=_C2650 ,C2639_=_C2651 ,\nC2639_=_C2653 ,C2640_=_C2641 ,C2640_=_C2643 ,C2640_=_C2644 ,C2640_=_C2645 ,C2640_=_C2646 ,\nC2640_=_C2647 ,C2640_=_C2648 ,C2640_=_C2649 ,C2640_=_C2650 ,C2640_=_C2651 ,C2640_=_C2653 ,\nC2641_=_C2643 ,C2641_=_C2644 ,C2641_=_C2645 ,C2641_=_C2646 ,C2641_=_C2647 ,C2641_=_C2648 ,\nC2641_=_C2649 ,C2641_=_C2650 ,C2641_=_C2651 ,C2641_=_C2653 ,C2643_=_C2644 ,C2643_=_C2645 ,\nC2643_=_C2646 ,C2643_=_C2647 ,C2643_=_C2648 ,C2643_=_C2649 ,C2643_=_C2650 ,C2643_=_C2651 ,\nC2643_=_C2653 ,C2644_=_C2645 ,C2644_=_C2646 ,C2644_=_C2647 ,C2644_=_C2648 ,C2644_=_C2649 ,\nC2644_=_C2650 ,C2644_=_C2651 ,C2644_=_C2653 ,C2645_=_C2646</w:t>
      </w:r>
    </w:p>
    <w:p>
      <w:pPr>
        <w:pStyle w:val="PreformattedText"/>
        <w:bidi w:val="0"/>
        <w:spacing w:before="0" w:after="0"/>
        <w:jc w:val="left"/>
        <w:rPr/>
      </w:pPr>
      <w:r>
        <w:rPr/>
        <w:t xml:space="preserve"> </w:t>
      </w:r>
      <w:r>
        <w:rPr/>
        <w:t>,C2645_=_C2647 ,C2645_=_C2648 ,\nC2645_=_C2649 ,C2645_=_C2650 ,C2645_=_C2651 ,C2645_=_C2653 ,C2645_=_C3839 ,C2645_=_C3887 ,\nC2646_=_C2647 ,C2646_=_C2648 ,C2646_=_C2649 ,C2646_=_C2650 ,C2646_=_C2651 ,C2646_=_C2653 ,\nC2646_=_C3840 ,C2646_=_C3907 ,C2647_=_C2648 ,C2647_=_C2649 ,C2647_=_C2650 ,C2647_=_C2651 ,\nC2647_=_C2653 ,C2648_=_C2649 ,C2648_=_C2650 ,C2648_=_C2651 ,C2648_=_C2653 ,C2649_=_C2650 ,\nC2649_=_C2651 ,C2649_=_C2653 ,C2650_=_C2651 ,C2650_=_C2653 ,C2650_=_C3843 ,C2650_=_C4112 ,\nC2651_=_C2653 ,C2725_=_C2861 ,C2725_=_C2996 ,C2725_=_C3132 ,C2725_=_C3258 ,C2725_=_C3637 ,\nC2725_=_C3671 ,C2725_=_C3812 ,C2725_=_C3887 ,C2725_=_C3907 ,C2725_=_C4003 ,C2725_=_C4068 ,\nC2725_=_C4108 ,C2725_=_C4112 ,C2853_=_C2861 ,C2853_=_C2987 ,C2853_=_C3123 ,C2853_=_C3301 ,\nC2853_=_C3629 ,C2853_=_C3666 ,C2853_=_C3839 ,C2853_=_C3840 ,C2853_=_C3841 ,C2853_=_C3842 ,\nC2853_=_C3843 ,C2853_=_C3844 ,C2861_=_C2996 ,C2861_=_C3132 ,C2861_=_C3258 ,C2861_=_C3637 ,\nC2861_=_C3671 ,C2861_=_C3812 ,C2861_=_C3887 ,C2861_=_C3907 ,C2861_=_C4003 ,C2861_=_C4068 ,\nC2861_=_C4108 ,C2861_=_C4112 ,C2987_=_C2996 ,C2987_=_C3123 ,C2987_=_C3301 ,C2987_=_C3629 ,\nC2987_=_C3666 ,C2987_=_C3839 ,C2987_=_C3840 ,C2987_=_C3841 ,C2987_=_C3842 ,C2987_=_C3843 ,\nC2987_=_C3844 ,C2996_=_C3132 ,C2996_=_C3258 ,C2996_=_C3637 ,C2996_=_C3671 ,C2996_=_C3812 ,\nC2996_=_C3887 ,C2996_=_C3907 ,C2996_=_C4003 ,C2996_=_C4068 ,C2996_=_C4108 ,C2996_=_C4112 ,\nC3123_=_C3132 ,C3123_=_C3301 ,C3123_=_C3629 ,C3123_=_C3666 ,C3123_=_C3839 ,C3123_=_C3840 ,\nC3123_=_C3841 ,C3123_=_C3842 ,C3123_=_C3843 ,C3123_=_C3844 ,C3132_=_C3258 ,C3132_=_C3637 ,\nC3132_=_C3671 ,C3132_=_C3812 ,C3132_=_C3887 ,C3132_=_C3907 ,C3132_=_C4003 ,C3132_=_C4068 ,\nC3132_=_C4108 ,C3132_=_C4112 ,C3258_=_C3637 ,C3258_=_C3671 ,C3258_=_C3812 ,C3258_=_C3887 ,\nC3258_=_C3907 ,C3258_=_C4003 ,C3258_=_C4068 ,C3258_=_C4108 ,C3258_=_C4112 ,C3301_=_C3629 ,\nC3301_=_C3666 ,C3301_=_C3839 ,C3301_=_C3840 ,C3301_=_C3841 ,C3301_=_C3842 ,C3301_=_C3843 ,\nC3301_=_C3844 ,C3629_=_C3637 ,C3629_=_C3666 ,C3629_=_C3839 ,C3629_=_C3840 ,C3629_=_C3841 ,\nC3629_=_C3842 ,C3629_=_C3843 ,C3629_=_C3844 ,C3637_=_C3671 ,C3637_=_C3812 ,C3637_=_C3887 ,\nC3637_=_C3907 ,C3637_=_C4003 ,C3637_=_C4068 ,C3637_=_C4108 ,C3637_=_C4112 ,C3666_=_C3671 ,\nC3666_=_C3839 ,C3666_=_C3840 ,C3666_=_C3841 ,C3666_=_C3842 ,C3666_=_C3843 ,C3666_=_C3844 ,\nC3671_=_C3812 ,C3671_=_C3887 ,C3671_=_C3907 ,C3671_=_C4003 ,C3671_=_C4068 ,C3671_=_C4108 ,\nC3671_=_C4112 ,C3812_=_C3887 ,C3812_=_C3907 ,C3812_=_C4003 ,C3812_=_C4068 ,C3812_=_C4108 ,\nC3812_=_C4112 ,C3839_=_C3840 ,C3839_=_C3841 ,C3839_=_C3842 ,C3839_=_C3843 ,C3839_=_C3844 ,\nC3839_=_C3887 ,C3840_=_C3841 ,C3840_=_C3842 ,C3840_=_C3843 ,C3840_=_C3844 ,C3840_=_C3907 ,\nC3841_=_C3842 ,C3841_=_C3843 ,C3841_=_C3844 ,C3841_=_C4003 ,C3842_=_C3843 ,C3842_=_C3844 ,\nC3843_=_C3844 ,C3843_=_C4112 ,C3887_=_C3907 ,C3887_=_C4003 ,C3887_=_C4068 ,C3887_=_C4108 ,\nC3887_=_C4112 ,C3907_=_C4003 ,C3907_=_C4068 ,C3907_=_C4108 ,C3907_=_C4112 ,C4003_=_C4068 ,\nC4003_=_C4108 ,C4003_=_C4112 ,C4068_=_C4108 ,C4068_=_C4112 ,C4108_=_C4112 ,"];131[shape=box, label="id:131 level: 5\n104: C475 C539 C759 C829 C952 \nC1096 C1098 C1105 C1111 C1201 C1273 \nC1401 C1462 C1578 C1603 C1653 C1694 \nC1827 C1907 C1945 C2013 C2109 C2111 \nC2112 C2113 C2114 C2115 C2116 C2117 \nC2118 C2119 C2120 C2121 C2122 C2123 \nC2124 C2125 C2126 C2127 C2128 C2201 \nC2293 C2321 C2387 C2392 C2462 C2468 \nC2476 C2480 C2539 C2540 C2541 C2542 \nC2543 C2544 C2545 C2546 C2547 C2548 \nC2549 C2550 C2551 C2552 C2553 C2554 \nC2555 C2556 C2557 C2568 C2765 C2810 \nC2857 C2881 C3242 C3328 C3356 C3367 \nC3420 C3477 C3525 C3572 C3577 C3621 \nC3691 C3692 C3693 C3694 C3695 C3696 \nC3697 C3698 C3700 C3701 C3734 C3743 \nC3797 C3827 C3979 C4023 C4030 C4038 \nC4079 C4080 C4081 \n1444: C475_=_C759( C475 C759 ) C475_=_C1096( C475 C1096 ) C475_=_C1273( C475 C1273 ) C475_=_C1578( C475 C1578 ) C475_=_C1694( C475 C1694 ) \nC475_=_C1827( C475 C1827 ) C475_=_C1907( C475 C1907 ) C475_=_C2109( C475 C2109 ) C475_=_C2111( C475 C2111 ) C475_=_C2112( C475 C2112 ) C475_=_C2113( C475 C2113 ) \nC475_=_C2114( C475 C2114 ) C475_=_C2115( C475 C2115 ) C475_=_C2116( C475 C2116 ) C475_=_C2117( C475 C2117 ) C475_=_C2118( C475 C2118 ) C475_=_C2119( C475 C2119 ) \nC475_=_C2120( C475 C2120 ) C475_=_C2121( C475 C2121 ) C475_=_C2122( C475 C2122 ) C475_=_C2123( C475 C2123 ) C475_=_C2124( C475 C2124 ) C475_=_C2125( C475 C2125 ) \nC475_=_C2126( C475 C2126 ) C475_=_C2127( C475 C2127 ) C475_=_C2128( C475 C2128 ) C539_=_C1105( C539 C1105 ) C539_=_C1401( C539 C1401 ) C539_=_C2117( C539 C2117 ) \nC539_=_C2293( C539 C2293 ) C539_=_C2387( C539 C2387 ) C539_=_C2468( C539 C2468 ) C539_=_C2545( C539 C2545 ) C539_=_C2568( C539 C2568 ) C539_=_C2765( C539 C2765 ) \nC539_=_C2881( C539 C2881 ) C539_=_C3356( C539 C3356 ) C539_=_C3367( C539 C3367 ) C539_=_C3420( C539 C3420 ) C539_=_C3477( C539 C3477 ) C539_=_C3572( C539 C3572 ) \nC539_=_C3621( C539 C3621 ) C539_=_C3691( C539 C3691 ) C539_=_C3692( C539 C3692 ) C539_=_C3693( C539 C3693 ) C539_=_C3694( C539 C3694 ) C539_=_C3695( C539 C3695 ) \nC539_=_C3696( C539 C3696 ) C539_=_C3697( C539 C3697 ) C539_=_C3698( C539 C3698 ) C539_=_C3700( C539 C3700 ) C539_=_C3701( C539 C3701 ) C759_=_C1096( C759 C1096 ) \nC759_=_C1273( C759 C1273 ) C759_=_C1578( C759 C1578 ) C759_=_C1694( C759 C1694 ) C759_=_C1827( C759 C1827 ) C759_=_C1907( C759 C1907 ) C759_=_C2109( C759 C2109 ) \nC759_=_C2111( C759 C2111 ) C759_=_C2112( C759 C2112 ) C759_=_C2113( C759 C2113 ) C759_=_C2114( C759 C2114 ) C759_=_C2115( C759 C2115 ) C759_=_C2116( C759 C2116 ) \nC759_=_C2117( C759 C2117 ) C759_=_C2118( C759 C2118 ) C759_=_C2119( C759 C2119 ) C759_=_C2120( C759 C2120 ) C759_=_C2121( C759 C2121 ) C759_=_C2122( C759 C2122 ) \nC759_=_C2123( C759 C2123 ) C759_=_C2124( C759 C2124 ) C759_=_C2125( C759 C2125 ) C759_=_C2126( C759 C2126 ) C759_=_C2127( C759 C2127 ) C759_=_C2128( C759 C2128 ) \nC829_=_C952( C829 C952 ) C829_=_C1111( C829 C1111 ) C829_=_C1462( C829 C1462 ) C829_=_C1945( C829 C1945 ) C829_=_C2124( C829 C2124 ) C829_=_C2321( C829 C2321 ) \nC829_=_C2392( C829 C2392 ) C829_=_C2476( C829 C2476 ) C829_=_C2551( C829 C2551 ) C829_=_C2810( C829 C2810 ) C829_=_C2857( C829 C2857 ) C829_=_C3242( C829 C3242 ) \nC829_=_C3328( C829 C3328 ) C829_=_C3525( C829 C3525 ) C829_=_C3577( C829 C3577 ) C829_=_C3734( C829 C3734 ) C829_=_C3743( C829 C3743 ) C829_=_C3797( C829 C3797 ) \nC829_=_C3827( C829 C3827 ) C829_=_C3979( C829 C3979 ) C829_=_C4023( C829 C4023 ) C829_=_C4030( C829 C4030 ) C829_=_C4038( C829 C4038 ) C829_=_C4079( C829 C4079 ) \nC829_=_C4080( C829 C4080 ) C829_=_C4081( C829 C4081 ) C952_=_C1111( C952 C1111 ) C952_=_C1462( C952 C1462 ) C952_=_C1945( C952 C1945 ) C952_=_C2124( C952 C2124 ) \nC952_=_C2321( C952 C2321 ) C952_=_C2392( C952 C2392 ) C952_=_C2476( C952 C2476 ) C952_=_C2551( C952 C2551 ) C952_=_C2810( C952 C2810 ) C952_=_C2857( C952 C2857 ) \nC952_=_C3242( C952 C3242 ) C952_=_C3328( C952 C3328 ) C952_=_C3525( C952 C3525 ) C952_=_C3577( C952 C3577 ) C952_=_C3734( C952 C3734 ) C952_=_C3743( C952 C3743 ) \nC952_=_C3797( C952 C3797 ) C952_=_C3827( C952 C3827 ) C952_=_C3979( C952 C3979 ) C952_=_C4023( C952 C4023 ) C952_=_C4030( C952 C4030 ) C952_=_C4038( C952 C4038 ) \nC952_=_C4079( C952 C4079 ) C952_=_C4080( C952 C4080 ) C952_=_C4081( C952 C4081 ) C1096_=_C1098( C1096 C1098 ) C1096_=_C1105( C1096 C1105 ) C1096_=_C1111( C1096 C1111 ) \nC1096_=_C1273( C1096 C1273 ) C1096_=_C1578( C1096 C1578 ) C1096_=_C1694( C1096 C1694 ) C1096_=_C1827( C1096 C1827 ) C1096_=_C1907( C1096 C1907 ) C1096_=_C2109( C1096 C2109 ) \nC1096_=_C2111( C1096 C2111 ) C1096_=_C2112( C1096 C2112 ) C1096_=_C2113( C1096 C2113 ) C1096_=_C2114( C1096 C2114 ) C1096_=_C2115( C1096 C2115 ) C1096_=_C2116( C1096 C2116 ) \nC1096_=_C2117( C1096 C2117 ) C1096_=_C2118( C1096 C2118 ) C1096_=_C2119( C1096 C2119 ) C1096_=_C2120( C1096 C2120 ) C1096_=_C2121( C1096 C2121 ) C1096_=_C2122( C1096 C2122 ) \nC1096_=_C2123( C1096 C2123 ) C1096_=_C2124( C1096 C2124 ) C1096_=_C2125( C1096 C2125 ) C1096_=_C2126( C1096 C2126 ) C1096_=_C2127( C1096 C2127 ) C1096_=_C2128( C1096 C2128 ) \nC1098_=_C1105( C1098 C1105 ) C1098_=_C1111( C1098 C1111 ) C1098_=_C1201( C1098 C1201 ) C1098_=_C1603( C1098 C1603 ) C1098_=_C1653( C1098 C1653 ) C1098_=_C2013( C1098 C2013 ) \nC1098_=_C2201( C1098 C2201 ) C1098_=_C2462( C1098 C2462 ) C1098_=_C2480( C1098 C2480 ) C1098_=_C2539( C1098 C2539 ) C1098_=_C2540( C1098 C2540 ) C1098_=_C2541( C1098 C2541 ) \nC1098_=_C2542( C1098 C2542 ) C1098_=_C2543( C1098 C2543 ) C1098_=_C2544( C1098 C2544 ) C1098_=_C2545( C1098 C2545 ) C1098_=_C2546( C1098 C2546 ) C1098_=_C2547( C1098 C2547 ) \nC1098_=_C2548( C1098 C2548 ) C1098_=_C2549( C1098 C2549 ) C1098_=_C2550( C1098 C2550 ) C1098_=_C2551( C1098 C2551 ) C1098_=_C2552( C1098 C2552 ) C1098_=_C2553( C1098 C2553 ) \nC1098_=_C2554( C1098 C2554 ) C1098_=_C2555( C1098 C2555 ) C1098_=_C2556( C1098 C2556 ) C1098_=_C2557( C1098 C2557 ) C1105_=_C1111( C1105 C1111 ) C1105_=_C1401( C1105 C1401 ) \nC1105_=_C2117( C1105 C2117 ) C1105_=_C2293( C1105 C2293 ) C1105_=_C2387( C1105 C2387 ) C1105_=_C2468( C1105 C2468 ) C1105_=_C2545( C1105 C2545 ) C1105_=_C2568( C1105 C2568 ) \nC1105_=_C2765( C1105 C2765 ) C1105_=_C2881( C1105 C2881 ) C1105_=_C3356( C1105 C3356 ) C1105_=_C3367( C1105 C3367 ) C1105_=_C3420( C1105 C3420 ) C1105_=_C3477( C1105 C3477 ) \nC1105_=_C3572( C1105 C3572 ) C1105_=_C3621( C1105 C3621 ) C1105_=_C3691( C1105 C3691 ) C1105_=_C3692( C1105 C3692 ) C1105_=_C3693( C1105 C3693 ) C1105_=_C3694( C1105 C3694 ) \nC1105_=_C3695( C1105 C3695 ) C1105_=_C3696( C1105 C3696 ) C1105_=_C3697( C1105 C3697 ) C1105_=_C3698( C1105 C3698 ) C1105_=_C3700( C1105 C3700 ) C1105_=_C3701( C1105 C3701 ) \nC1111_=_C1462( C1111 C1462 ) C1111_=_C1945( C1111 C1945 ) C1111_=_C2124( C1111 C2124 ) C1111_=_C2321( C1111 C2321 ) C1111_=_C2392( C1111 C2392 ) C1111_=_C2476( C1111 C2476 ) \nC1111_=_C2551( C1111 C2551 ) C1111_=_C2810( C1111 C2810 ) C1111_=_C2857( C1111 C2857 ) C1111_=_C3242(</w:t>
      </w:r>
    </w:p>
    <w:p>
      <w:pPr>
        <w:pStyle w:val="PreformattedText"/>
        <w:bidi w:val="0"/>
        <w:spacing w:before="0" w:after="0"/>
        <w:jc w:val="left"/>
        <w:rPr/>
      </w:pPr>
      <w:r>
        <w:rPr/>
        <w:t xml:space="preserve"> </w:t>
      </w:r>
      <w:r>
        <w:rPr/>
        <w:t>C1111 C3242 ) C1111_=_C3328( C1111 C3328 ) C1111_=_C3525( C1111 C3525 ) \nC1111_=_C3577( C1111 C3577 ) C1111_=_C3734( C1111 C3734 ) C1111_=_C3743( C1111 C3743 ) C1111_=_C3797( C1111 C3797 ) C1111_=_C3827( C1111 C3827 ) C1111_=_C3979( C1111 C3979 ) \nC1111_=_C4023( C1111 C4023 ) C1111_=_C4030( C1111 C4030 ) C1111_=_C4038( C1111 C4038 ) C1111_=_C4079( C1111 C4079 ) C1111_=_C4080( C1111 C4080 ) C1111_=_C4081( C1111 C4081 ) \nC1201_=_C1603( C1201 C1603 ) C1201_=_C1653( C1201 C1653 ) C1201_=_C2013( C1201 C2013 ) C1201_=_C2201( C1201 C2201 ) C1201_=_C2462( C1201 C2462 ) C1201_=_C2480( C1201 C2480 ) \nC1201_=_C2539( C1201 C2539 ) C1201_=_C2540( C1201 C2540 ) C1201_=_C2541( C1201 C2541 ) C1201_=_C2542( C1201 C2542 ) C1201_=_C2543( C1201 C2543 ) C1201_=_C2544( C1201 C2544 ) \nC1201_=_C2545( C1201 C2545 ) C1201_=_C2546( C1201 C2546 ) C1201_=_C2547( C1201 C2547 ) C1201_=_C2548( C1201 C2548 ) C1201_=_C2549( C1201 C2549 ) C1201_=_C2550( C1201 C2550 ) \nC1201_=_C2551( C1201 C2551 ) C1201_=_C2552( C1201 C2552 ) C1201_=_C2553( C1201 C2553 ) C1201_=_C2554( C1201 C2554 ) C1201_=_C2555( C1201 C2555 ) C1201_=_C2556( C1201 C2556 ) \nC1201_=_C2557( C1201 C2557 ) C1273_=_C1578( C1273 C1578 ) C1273_=_C1694( C1273 C1694 ) C1273_=_C1827( C1273 C1827 ) C1273_=_C1907( C1273 C1907 ) C1273_=_C2109( C1273 C2109 ) \nC1273_=_C2111( C1273 C2111 ) C1273_=_C2112( C1273 C2112 ) C1273_=_C2113( C1273 C2113 ) C1273_=_C2114( C1273 C2114 ) C1273_=_C2115( C1273 C2115 ) C1273_=_C2116( C1273 C2116 ) \nC1273_=_C2117( C1273 C2117 ) C1273_=_C2118( C1273 C2118 ) C1273_=_C2119( C1273 C2119 ) C1273_=_C2120( C1273 C2120 ) C1273_=_C2121( C1273 C2121 ) C1273_=_C2122( C1273 C2122 ) \nC1273_=_C2123( C1273 C2123 ) C1273_=_C2124( C1273 C2124 ) C1273_=_C2125( C1273 C2125 ) C1273_=_C2126( C1273 C2126 ) C1273_=_C2127( C1273 C2127 ) C1273_=_C2128( C1273 C2128 ) \nC1401_=_C2117( C1401 C2117 ) C1401_=_C2293( C1401 C2293 ) C1401_=_C2387( C1401 C2387 ) C1401_=_C2468( C1401 C2468 ) C1401_=_C2545( C1401 C2545 ) C1401_=_C2568( C1401 C2568 ) \nC1401_=_C2765( C1401 C2765 ) C1401_=_C2881( C1401 C2881 ) C1401_=_C3356( C1401 C3356 ) C1401_=_C3367( C1401 C3367 ) C1401_=_C3420( C1401 C3420 ) C1401_=_C3477( C1401 C3477 ) \nC1401_=_C3572( C1401 C3572 ) C1401_=_C3621( C1401 C3621 ) C1401_=_C3691( C1401 C3691 ) C1401_=_C3692( C1401 C3692 ) C1401_=_C3693( C1401 C3693 ) C1401_=_C3694( C1401 C3694 ) \nC1401_=_C3695( C1401 C3695 ) C1401_=_C3696( C1401 C3696 ) C1401_=_C3697( C1401 C3697 ) C1401_=_C3698( C1401 C3698 ) C1401_=_C3700( C1401 C3700 ) C1401_=_C3701( C1401 C3701 ) \nC1462_=_C1945( C1462 C1945 ) C1462_=_C2124( C1462 C2124 ) C1462_=_C2321( C1462 C2321 ) C1462_=_C2392( C1462 C2392 ) C1462_=_C2476( C1462 C2476 ) C1462_=_C2551( C1462 C2551 ) \nC1462_=_C2810( C1462 C2810 ) C1462_=_C2857( C1462 C2857 ) C1462_=_C3242( C1462 C3242 ) C1462_=_C3328( C1462 C3328 ) C1462_=_C3525( C1462 C3525 ) C1462_=_C3577( C1462 C3577 ) \nC1462_=_C3734( C1462 C3734 ) C1462_=_C3743( C1462 C3743 ) C1462_=_C3797( C1462 C3797 ) C1462_=_C3827( C1462 C3827 ) C1462_=_C3979( C1462 C3979 ) C1462_=_C4023( C1462 C4023 ) \nC1462_=_C4030( C1462 C4030 ) C1462_=_C4038( C1462 C4038 ) C1462_=_C4079( C1462 C4079 ) C1462_=_C4080( C1462 C4080 ) C1462_=_C4081( C1462 C4081 ) C1578_=_C1694( C1578 C1694 ) \nC1578_=_C1827( C1578 C1827 ) C1578_=_C1907( C1578 C1907 ) C1578_=_C2109( C1578 C2109 ) C1578_=_C2111( C1578 C2111 ) C1578_=_C2112( C1578 C2112 ) C1578_=_C2113( C1578 C2113 ) \nC1578_=_C2114( C1578 C2114 ) C1578_=_C2115( C1578 C2115 ) C1578_=_C2116( C1578 C2116 ) C1578_=_C2117( C1578 C2117 ) C1578_=_C2118( C1578 C2118 ) C1578_=_C2119( C1578 C2119 ) \nC1578_=_C2120( C1578 C2120 ) C1578_=_C2121( C1578 C2121 ) C1578_=_C2122( C1578 C2122 ) C1578_=_C2123( C1578 C2123 ) C1578_=_C2124( C1578 C2124 ) C1578_=_C2125( C1578 C2125 ) \nC1578_=_C2126( C1578 C2126 ) C1578_=_C2127( C1578 C2127 ) C1578_=_C2128( C1578 C2128 ) C1603_=_C1653( C1603 C1653 ) C1603_=_C2013( C1603 C2013 ) C1603_=_C2201( C1603 C2201 ) \nC1603_=_C2462( C1603 C2462 ) C1603_=_C2480( C1603 C2480 ) C1603_=_C2539( C1603 C2539 ) C1603_=_C2540( C1603 C2540 ) C1603_=_C2541( C1603 C2541 ) C1603_=_C2542( C1603 C2542 ) \nC1603_=_C2543( C1603 C2543 ) C1603_=_C2544( C1603 C2544 ) C1603_=_C2545( C1603 C2545 ) C1603_=_C2546( C1603 C2546 ) C1603_=_C2547( C1603 C2547 ) C1603_=_C2548( C1603 C2548 ) \nC1603_=_C2549( C1603 C2549 ) C1603_=_C2550( C1603 C2550 ) C1603_=_C2551( C1603 C2551 ) C1603_=_C2552( C1603 C2552 ) C1603_=_C2553( C1603 C2553 ) C1603_=_C2554( C1603 C2554 ) \nC1603_=_C2555( C1603 C2555 ) C1603_=_C2556( C1603 C2556 ) C1603_=_C2557( C1603 C2557 ) C1653_=_C2013( C1653 C2013 ) C1653_=_C2201( C1653 C2201 ) C1653_=_C2462( C1653 C2462 ) \nC1653_=_C2480( C1653 C2480 ) C1653_=_C2539( C1653 C2539 ) C1653_=_C2540( C1653 C2540 ) C1653_=_C2541( C1653 C2541 ) C1653_=_C2542( C1653 C2542 ) C1653_=_C2543( C1653 C2543 ) \nC1653_=_C2544( C1653 C2544 ) C1653_=_C2545( C1653 C2545 ) C1653_=_C2546( C1653 C2546 ) C1653_=_C2547( C1653 C2547 ) C1653_=_C2548( C1653 C2548 ) C1653_=_C2549( C1653 C2549 ) \nC1653_=_C2550( C1653 C2550 ) C1653_=_C2551( C1653 C2551 ) C1653_=_C2552( C1653 C2552 ) C1653_=_C2553( C1653 C2553 ) C1653_=_C2554( C1653 C2554 ) C1653_=_C2555( C1653 C2555 ) \nC1653_=_C2556( C1653 C2556 ) C1653_=_C2557( C1653 C2557 ) C1694_=_C1827( C1694 C1827 ) C1694_=_C1907( C1694 C1907 ) C1694_=_C2109( C1694 C2109 ) C1694_=_C2111( C1694 C2111 ) \nC1694_=_C2112( C1694 C2112 ) C1694_=_C2113( C1694 C2113 ) C1694_=_C2114( C1694 C2114 ) C1694_=_C2115( C1694 C2115 ) C1694_=_C2116( C1694 C2116 ) C1694_=_C2117( C1694 C2117 ) \nC1694_=_C2118( C1694 C2118 ) C1694_=_C2119( C1694 C2119 ) C1694_=_C2120( C1694 C2120 ) C1694_=_C2121( C1694 C2121 ) C1694_=_C2122( C1694 C2122 ) C1694_=_C2123( C1694 C2123 ) \nC1694_=_C2124( C1694 C2124 ) C1694_=_C2125( C1694 C2125 ) C1694_=_C2126( C1694 C2126 ) C1694_=_C2127( C1694 C2127 ) C1694_=_C2128( C1694 C2128 ) C1827_=_C1907( C1827 C1907 ) \nC1827_=_C2109( C1827 C2109 ) C1827_=_C2111( C1827 C2111 ) C1827_=_C2112( C1827 C2112 ) C1827_=_C2113( C1827 C2113 ) C1827_=_C2114( C1827 C2114 ) C1827_=_C2115( C1827 C2115 ) \nC1827_=_C2116( C1827 C2116 ) C1827_=_C2117( C1827 C2117 ) C1827_=_C2118( C1827 C2118 ) C1827_=_C2119( C1827 C2119 ) C1827_=_C2120( C1827 C2120 ) C1827_=_C2121( C1827 C2121 ) \nC1827_=_C2122( C1827 C2122 ) C1827_=_C2123( C1827 C2123 ) C1827_=_C2124( C1827 C2124 ) C1827_=_C2125( C1827 C2125 ) C1827_=_C2126( C1827 C2126 ) C1827_=_C2127( C1827 C2127 ) \nC1827_=_C2128( C1827 C2128 ) C1907_=_C2109( C1907 C2109 ) C1907_=_C2111( C1907 C2111 ) C1907_=_C2112( C1907 C2112 ) C1907_=_C2113( C1907 C2113 ) C1907_=_C2114( C1907 C2114 ) \nC1907_=_C2115( C1907 C2115 ) C1907_=_C2116( C1907 C2116 ) C1907_=_C2117( C1907 C2117 ) C1907_=_C2118( C1907 C2118 ) C1907_=_C2119( C1907 C2119 ) C1907_=_C2120( C1907 C2120 ) \nC1907_=_C2121( C1907 C2121 ) C1907_=_C2122( C1907 C2122 ) C1907_=_C2123( C1907 C2123 ) C1907_=_C2124( C1907 C2124 ) C1907_=_C2125( C1907 C2125 ) C1907_=_C2126( C1907 C2126 ) \nC1907_=_C2127( C1907 C2127 ) C1907_=_C2128( C1907 C2128 ) C1945_=_C2124( C1945 C2124 ) C1945_=_C2321( C1945 C2321 ) C1945_=_C2392( C1945 C2392 ) C1945_=_C2476( C1945 C2476 ) \nC1945_=_C2551( C1945 C2551 ) C1945_=_C2810( C1945 C2810 ) C1945_=_C2857( C1945 C2857 ) C1945_=_C3242( C1945 C3242 ) C1945_=_C3328( C1945 C3328 ) C1945_=_C3525( C1945 C3525 ) \nC1945_=_C3577( C1945 C3577 ) C1945_=_C3734( C1945 C3734 ) C1945_=_C3743( C1945 C3743 ) C1945_=_C3797( C1945 C3797 ) C1945_=_C3827( C1945 C3827 ) C1945_=_C3979( C1945 C3979 ) \nC1945_=_C4023( C1945 C4023 ) C1945_=_C4030( C1945 C4030 ) C1945_=_C4038( C1945 C4038 ) C1945_=_C4079( C1945 C4079 ) C1945_=_C4080( C1945 C4080 ) C1945_=_C4081( C1945 C4081 ) \nC2013_=_C2201( C2013 C2201 ) C2013_=_C2462( C2013 C2462 ) C2013_=_C2480( C2013 C2480 ) C2013_=_C2539( C2013 C2539 ) C2013_=_C2540( C2013 C2540 ) C2013_=_C2541( C2013 C2541 ) \nC2013_=_C2542( C2013 C2542 ) C2013_=_C2543( C2013 C2543 ) C2013_=_C2544( C2013 C2544 ) C2013_=_C2545( C2013 C2545 ) C2013_=_C2546( C2013 C2546 ) C2013_=_C2547( C2013 C2547 ) \nC2013_=_C2548( C2013 C2548 ) C2013_=_C2549( C2013 C2549 ) C2013_=_C2550( C2013 C2550 ) C2013_=_C2551( C2013 C2551 ) C2013_=_C2552( C2013 C2552 ) C2013_=_C2553( C2013 C2553 ) \nC2013_=_C2554( C2013 C2554 ) C2013_=_C2555( C2013 C2555 ) C2013_=_C2556( C2013 C2556 ) C2013_=_C2557( C2013 C2557 ) C2109_=_C2111( C2109 C2111 ) C2109_=_C2112( C2109 C2112 ) \nC2109_=_C2113( C2109 C2113 ) C2109_=_C2114( C2109 C2114 ) C2109_=_C2115( C2109 C2115 ) C2109_=_C2116( C2109 C2116 ) C2109_=_C2117( C2109 C2117 ) C2109_=_C2118( C2109 C2118 ) \nC2109_=_C2119( C2109 C2119 ) C2109_=_C2120( C2109 C2120 ) C2109_=_C2121( C2109 C2121 ) C2109_=_C2122( C2109 C2122 ) C2109_=_C2123( C2109 C2123 ) C2109_=_C2124( C2109 C2124 ) \nC2109_=_C2125( C2109 C2125 ) C2109_=_C2126( C2109 C2126 ) C2109_=_C2127( C2109 C2127 ) C2109_=_C2128( C2109 C2128 ) C2109_=_C2462( C2109 C2462 ) C2109_=_C2468( C2109 C2468 ) \nC2109_=_C2476( C2109 C2476 ) C2111_=_C2112( C2111 C2112 ) C2111_=_C2113( C2111 C2113 ) C2111_=_C2114( C2111 C2114 ) C2111_=_C2115( C2111 C2115 ) C2111_=_C2116( C2111 C2116 ) \nC2111_=_C2117( C2111 C2117 ) C2111_=_C2118( C2111 C2118 ) C2111_=_C2119( C2111 C2119 ) C2111_=_C2120( C2111 C2120 ) C2111_=_C2121( C2111 C2121 ) C2111_=_C2122( C2111 C2122 ) \nC2111_=_C2123( C2111 C2123 ) C2111_=_C2124( C2111 C2124 ) C2111_=_C2125( C2111 C2125 ) C2111_=_C2126( C2111 C2126 ) C2111_=_C2127( C2111 C2127 ) C2111_=_C2128( C2111 C2128 ) \nC2112_=_C2113( C2112 C2113 ) C2112_=_C2114( C2112 C2114 ) C2112_=_C2115( C2112 C2115 ) C2112_=_C2116( C2112 C2116 ) C2112_=_C2117( C2112 C2117 ) C2112_=_C2118( C2112 C2118 ) \nC2112_=_C2119( C2112 C2119 ) C2112_=_C2120( C2112 C2120 ) C2112_=_C2121( C2112 C2121 ) C2112_=_C2122( C2112 C2122 ) C2112_=_C2123( C2112 C2123 ) C2112_=_C2124( C2112 C2124 ) \nC2112_=_C2125( C2112 C2125 ) C2112_=_C2126( C2112 C2126 ) C2112_=_C2127( C2112 C2127 ) C2112_=_C2128( C2112 C2128 ) C2113_=_C2114( C2113 C2114 ) C2113_=_C2115(</w:t>
      </w:r>
    </w:p>
    <w:p>
      <w:pPr>
        <w:pStyle w:val="PreformattedText"/>
        <w:bidi w:val="0"/>
        <w:spacing w:before="0" w:after="0"/>
        <w:jc w:val="left"/>
        <w:rPr/>
      </w:pPr>
      <w:r>
        <w:rPr/>
        <w:t xml:space="preserve"> </w:t>
      </w:r>
      <w:r>
        <w:rPr/>
        <w:t>C2113 C2115 ) \nC2113_=_C2116( C2113 C2116 ) C2113_=_C2117( C2113 C2117 ) C2113_=_C2118( C2113 C2118 ) C2113_=_C2119( C2113 C2119 ) C2113_=_C2120( C2113 C2120 ) C2113_=_C2121( C2113 C2121 ) \nC2113_=_C2122( C2113 C2122 ) C2113_=_C2123( C2113 C2123 ) C2113_=_C2124( C2113 C2124 ) C2113_=_C2125( C2113 C2125 ) C2113_=_C2126( C2113 C2126 ) C2113_=_C2127( C2113 C2127 ) \nC2113_=_C2128( C2113 C2128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4_=_C2126( C2114 C2126 ) C2114_=_C2127( C2114 C2127 ) C2114_=_C2128( C2114 C2128 ) C2115_=_C2116( C2115 C2116 ) C2115_=_C2117( C2115 C2117 ) C2115_=_C2118( C2115 C2118 ) \nC2115_=_C2119( C2115 C2119 ) C2115_=_C2120( C2115 C2120 ) C2115_=_C2121( C2115 C2121 ) C2115_=_C2122( C2115 C2122 ) C2115_=_C2123( C2115 C2123 ) C2115_=_C2124( C2115 C2124 ) \nC2115_=_C2125( C2115 C2125 ) C2115_=_C2126( C2115 C2126 ) C2115_=_C2127( C2115 C2127 ) C2115_=_C2128( C2115 C2128 ) C2116_=_C2117( C2116 C2117 ) C2116_=_C2118( C2116 C2118 ) \nC2116_=_C2119( C2116 C2119 ) C2116_=_C2120( C2116 C2120 ) C2116_=_C2121( C2116 C2121 ) C2116_=_C2122( C2116 C2122 ) C2116_=_C2123( C2116 C2123 ) C2116_=_C2124( C2116 C2124 ) \nC2116_=_C2125( C2116 C2125 ) C2116_=_C2126( C2116 C2126 ) C2116_=_C2127( C2116 C2127 ) C2116_=_C2128( C2116 C2128 ) C2116_=_C2543( C2116 C2543 ) C2116_=_C3572( C2116 C3572 ) \nC2116_=_C3577( C2116 C3577 ) C2117_=_C2118( C2117 C2118 ) C2117_=_C2119( C2117 C2119 ) C2117_=_C2120( C2117 C2120 ) C2117_=_C2121( C2117 C2121 ) C2117_=_C2122( C2117 C2122 ) \nC2117_=_C2123( C2117 C2123 ) C2117_=_C2124( C2117 C2124 ) C2117_=_C2125( C2117 C2125 ) C2117_=_C2126( C2117 C2126 ) C2117_=_C2127( C2117 C2127 ) C2117_=_C2128( C2117 C2128 ) \nC2117_=_C2293( C2117 C2293 ) C2117_=_C2387( C2117 C2387 ) C2117_=_C2468( C2117 C2468 ) C2117_=_C2545( C2117 C2545 ) C2117_=_C2568( C2117 C2568 ) C2117_=_C2765( C2117 C2765 ) \nC2117_=_C2881( C2117 C2881 ) C2117_=_C3356( C2117 C3356 ) C2117_=_C3367( C2117 C3367 ) C2117_=_C3420( C2117 C3420 ) C2117_=_C3477( C2117 C3477 ) C2117_=_C3572( C2117 C3572 ) \nC2117_=_C3621( C2117 C3621 ) C2117_=_C3691( C2117 C3691 ) C2117_=_C3692( C2117 C3692 ) C2117_=_C3693( C2117 C3693 ) C2117_=_C3694( C2117 C3694 ) C2117_=_C3695( C2117 C3695 ) \nC2117_=_C3696( C2117 C3696 ) C2117_=_C3697( C2117 C3697 ) C2117_=_C3698( C2117 C3698 ) C2117_=_C3700( C2117 C3700 ) C2117_=_C3701( C2117 C3701 ) C2118_=_C2119( C2118 C2119 ) \nC2118_=_C2120( C2118 C2120 ) C2118_=_C2121( C2118 C2121 ) C2118_=_C2122( C2118 C2122 ) C2118_=_C2123( C2118 C2123 ) C2118_=_C2124( C2118 C2124 ) C2118_=_C2125( C2118 C2125 ) \nC2118_=_C2126( C2118 C2126 ) C2118_=_C2127( C2118 C2127 ) C2118_=_C2128( C2118 C2128 ) C2118_=_C2546( C2118 C2546 ) C2118_=_C3691( C2118 C3691 ) C2118_=_C3734( C2118 C3734 ) \nC2119_=_C2120( C2119 C2120 ) C2119_=_C2121( C2119 C2121 ) C2119_=_C2122( C2119 C2122 ) C2119_=_C2123( C2119 C2123 ) C2119_=_C2124( C2119 C2124 ) C2119_=_C2125( C2119 C2125 ) \nC2119_=_C2126( C2119 C2126 ) C2119_=_C2127( C2119 C2127 ) C2119_=_C2128( C2119 C2128 ) C2120_=_C2121( C2120 C2121 ) C2120_=_C2122( C2120 C2122 ) C2120_=_C2123( C2120 C2123 ) \nC2120_=_C2124( C2120 C2124 ) C2120_=_C2125( C2120 C2125 ) C2120_=_C2126( C2120 C2126 ) C2120_=_C2127( C2120 C2127 ) C2120_=_C2128( C2120 C2128 ) C2120_=_C2547( C2120 C2547 ) \nC2120_=_C3693( C2120 C3693 ) C2120_=_C3797( C2120 C3797 ) C2121_=_C2122( C2121 C2122 ) C2121_=_C2123( C2121 C2123 ) C2121_=_C2124( C2121 C2124 ) C2121_=_C2125( C2121 C2125 ) \nC2121_=_C2126( C2121 C2126 ) C2121_=_C2127( C2121 C2127 ) C2121_=_C2128( C2121 C2128 ) C2122_=_C2123( C2122 C2123 ) C2122_=_C2124( C2122 C2124 ) C2122_=_C2125( C2122 C2125 ) \nC2122_=_C2126( C2122 C2126 ) C2122_=_C2127( C2122 C2127 ) C2122_=_C2128( C2122 C2128 ) C2123_=_C2124( C2123 C2124 ) C2123_=_C2125( C2123 C2125 ) C2123_=_C2126( C2123 C2126 ) \nC2123_=_C2127( C2123 C2127 ) C2123_=_C2128( C2123 C2128 ) C2124_=_C2125( C2124 C2125 ) C2124_=_C2126( C2124 C2126 ) C2124_=_C2127( C2124 C2127 ) C2124_=_C2128( C2124 C2128 ) \nC2124_=_C2321( C2124 C2321 ) C2124_=_C2392( C2124 C2392 ) C2124_=_C2476( C2124 C2476 ) C2124_=_C2551( C2124 C2551 ) C2124_=_C2810( C2124 C2810 ) C2124_=_C2857( C2124 C2857 ) \nC2124_=_C3242( C2124 C3242 ) C2124_=_C3328( C2124 C3328 ) C2124_=_C3525( C2124 C3525 ) C2124_=_C3577( C2124 C3577 ) C2124_=_C3734( C2124 C3734 ) C2124_=_C3743( C2124 C3743 ) \nC2124_=_C3797( C2124 C3797 ) C2124_=_C3827( C2124 C3827 ) C2124_=_C3979( C2124 C3979 ) C2124_=_C4023( C2124 C4023 ) C2124_=_C4030( C2124 C4030 ) C2124_=_C4038( C2124 C4038 ) \nC2124_=_C4079( C2124 C4079 ) C2124_=_C4080( C2124 C4080 ) C2124_=_C4081( C2124 C4081 ) C2125_=_C2126( C2125 C2126 ) C2125_=_C2127( C2125 C2127 ) C2125_=_C2128( C2125 C2128 ) \nC2125_=_C4079( C2125 C4079 ) C2126_=_C2127( C2126 C2127 ) C2126_=_C2128( C2126 C2128 ) C2126_=_C2554( C2126 C2554 ) C2126_=_C3700( C2126 C3700 ) C2126_=_C4080( C2126 C4080 ) \nC2127_=_C2128( C2127 C2128 ) C2201_=_C2462( C2201 C2462 ) C2201_=_C2480( C2201 C2480 ) C2201_=_C2539( C2201 C2539 ) C2201_=_C2540( C2201 C2540 ) C2201_=_C2541( C2201 C2541 ) \nC2201_=_C2542( C2201 C2542 ) C2201_=_C2543( C2201 C2543 ) C2201_=_C2544( C2201 C2544 ) C2201_=_C2545( C2201 C2545 ) C2201_=_C2546( C2201 C2546 ) C2201_=_C2547( C2201 C2547 ) \nC2201_=_C2548( C2201 C2548 ) C2201_=_C2549( C2201 C2549 ) C2201_=_C2550( C2201 C2550 ) C2201_=_C2551( C2201 C2551 ) C2201_=_C2552( C2201 C2552 ) C2201_=_C2553( C2201 C2553 ) \nC2201_=_C2554( C2201 C2554 ) C2201_=_C2555( C2201 C2555 ) C2201_=_C2556( C2201 C2556 ) C2201_=_C2557( C2201 C2557 ) C2293_=_C2387( C2293 C2387 ) C2293_=_C2468( C2293 C2468 ) \nC2293_=_C2545( C2293 C2545 ) C2293_=_C2568( C2293 C2568 ) C2293_=_C2765( C2293 C2765 ) C2293_=_C2881( C2293 C2881 ) C2293_=_C3356( C2293 C3356 ) C2293_=_C3367( C2293 C3367 ) \nC2293_=_C3420( C2293 C3420 ) C2293_=_C3477( C2293 C3477 ) C2293_=_C3572( C2293 C3572 ) C2293_=_C3621( C2293 C3621 ) C2293_=_C3691( C2293 C3691 ) C2293_=_C3692( C2293 C3692 ) \nC2293_=_C3693( C2293 C3693 ) C2293_=_C3694( C2293 C3694 ) C2293_=_C3695( C2293 C3695 ) C2293_=_C3696( C2293 C3696 ) C2293_=_C3697( C2293 C3697 ) C2293_=_C3698( C2293 C3698 ) \nC2293_=_C3700( C2293 C3700 ) C2293_=_C3701( C2293 C3701 ) C2321_=_C2392( C2321 C2392 ) C2321_=_C2476( C2321 C2476 ) C2321_=_C2551( C2321 C2551 ) C2321_=_C2810( C2321 C2810 ) \nC2321_=_C2857( C2321 C2857 ) C2321_=_C3242( C2321 C3242 ) C2321_=_C3328( C2321 C3328 ) C2321_=_C3525( C2321 C3525 ) C2321_=_C3577( C2321 C3577 ) C2321_=_C3734( C2321 C3734 ) \nC2321_=_C3743( C2321 C3743 ) C2321_=_C3797( C2321 C3797 ) C2321_=_C3827( C2321 C3827 ) C2321_=_C3979( C2321 C3979 ) C2321_=_C4023( C2321 C4023 ) C2321_=_C4030( C2321 C4030 ) \nC2321_=_C4038( C2321 C4038 ) C2321_=_C4079( C2321 C4079 ) C2321_=_C4080( C2321 C4080 ) C2321_=_C4081( C2321 C4081 ) C2387_=_C2392( C2387 C2392 ) C2387_=_C2468( C2387 C2468 ) \nC2387_=_C2545( C2387 C2545 ) C2387_=_C2568( C2387 C2568 ) C2387_=_C2765( C2387 C2765 ) C2387_=_C2881( C2387 C2881 ) C2387_=_C3356( C2387 C3356 ) C2387_=_C3367( C2387 C3367 ) \nC2387_=_C3420( C2387 C3420 ) C2387_=_C3477( C2387 C3477 ) C2387_=_C3572( C2387 C3572 ) C2387_=_C3621( C2387 C3621 ) C2387_=_C3691( C2387 C3691 ) C2387_=_C3692( C2387 C3692 ) \nC2387_=_C3693( C2387 C3693 ) C2387_=_C3694( C2387 C3694 ) C2387_=_C3695( C2387 C3695 ) C2387_=_C3696( C2387 C3696 ) C2387_=_C3697( C2387 C3697 ) C2387_=_C3698( C2387 C3698 ) \nC2387_=_C3700( C2387 C3700 ) C2387_=_C3701( C2387 C3701 ) C2392_=_C2476( C2392 C2476 ) C2392_=_C2551( C2392 C2551 ) C2392_=_C2810( C2392 C2810 ) C2392_=_C2857( C2392 C2857 ) \nC2392_=_C3242( C2392 C3242 ) C2392_=_C3328( C2392 C3328 ) C2392_=_C3525( C2392 C3525 ) C2392_=_C3577( C2392 C3577 ) C2392_=_C3734( C2392 C3734 ) C2392_=_C3743( C2392 C3743 ) \nC2392_=_C3797( C2392 C3797 ) C2392_=_C3827( C2392 C3827 ) C2392_=_C3979( C2392 C3979 ) C2392_=_C4023( C2392 C4023 ) C2392_=_C4030( C2392 C4030 ) C2392_=_C4038( C2392 C4038 ) \nC2392_=_C4079( C2392 C4079 ) C2392_=_C4080( C2392 C4080 ) C2392_=_C4081( C2392 C4081 ) C2462_=_C2468( C2462 C2468 ) C2462_=_C2476( C2462 C2476 ) C2462_=_C2480( C2462 C2480 ) \nC2462_=_C2539( C2462 C2539 ) C2462_=_C2540( C2462 C2540 ) C2462_=_C2541( C2462 C2541 ) C2462_=_C2542( C2462 C2542 ) C2462_=_C2543( C2462 C2543 ) C2462_=_C2544( C2462 C2544 ) \nC2462_=_C2545( C2462 C2545 ) C2462_=_C2546( C2462 C2546 ) C2462_=_C2547( C2462 C2547 ) C2462_=_C2548( C2462 C2548 ) C2462_=_C2549( C2462 C2549 ) C2462_=_C2550( C2462 C2550 ) \nC2462_=_C2551( C2462 C2551 ) C2462_=_C2552( C2462 C2552 ) C2462_=_C2553( C2462 C2553 ) C2462_=_C2554( C2462 C2554 ) C2462_=_C2555( C2462 C2555 ) C2462_=_C2556( C2462 C2556 ) \nC2462_=_C2557( C2462 C2557 ) C2468_=_C2476( C2468 C2476 ) C2468_=_C2545( C2468 C2545 ) C2468_=_C2568( C2468 C2568 ) C2468_=_C2765( C2468 C2765 ) C2468_=_C2881( C2468 C2881 ) \nC2468_=_C3356( C2468 C3356 ) C2468_=_C3367( C2468 C3367 ) C2468_=_C3420( C2468 C3420 ) C2468_=_C3477( C2468 C3477 ) C2468_=_C3572( C2468 C3572 ) C2468_=_C3621( C2468 C3621 ) \nC2468_=_C3691( C2468 C3691 ) C2468_=_C3692( C2468 C3692 ) C2468_=_C3693( C2468 C3693 ) C2468_=_C3694( C2468 C3694 ) C2468_=_C3695( C2468 C3695 ) C2468_=_C3696( C2468 C3696 ) \nC2468_=_C3697( C2468 C3697 ) C2468_=_C3698( C2468 C3698 ) C2468_=_C3700( C2468 C3700 ) C2468_=_C3701( C2468 C3701 ) C2476_=_C2551( C2476 C2551 ) C2476_=_C2810( C2476 C2810 ) \nC2476_=_C2857( C2476 C2857 ) C2476_=_C3242( C2476 C3242 ) C2476_=_C3328( C2476 C3328 ) C2476_=_C3525( C2476 C3525 ) C2476_=_C3577( C2476 C3577 ) C2476_=_C3734( C2476 C3734 ) \nC2476_=_C3743( C2476 C3743 ) C2476_=_C3797( C2476 C3797 ) C2476_=_C3827( C2476 C3827 ) C2476_=_C3979( C2476 C3979 ) C2476_=_C4023( C2476 C4023 ) C2476_=_C4030( C2476 C4030 ) \nC2476_=_C4038( C2476 C4038 )</w:t>
      </w:r>
    </w:p>
    <w:p>
      <w:pPr>
        <w:pStyle w:val="PreformattedText"/>
        <w:bidi w:val="0"/>
        <w:spacing w:before="0" w:after="0"/>
        <w:jc w:val="left"/>
        <w:rPr/>
      </w:pPr>
      <w:r>
        <w:rPr/>
        <w:t xml:space="preserve"> </w:t>
      </w:r>
      <w:r>
        <w:rPr/>
        <w:t>C2476_=_C4079( C2476 C4079 ) C2476_=_C4080( C2476 C4080 ) C2476_=_C4081( C2476 C4081 ) C2480_=_C2539( C2480 C2539 ) C2480_=_C2540( C2480 C2540 ) \nC2480_=_C2541( C2480 C2541 ) C2480_=_C2542( C2480 C2542 ) C2480_=_C2543( C2480 C2543 ) C2480_=_C2544( C2480 C2544 ) C2480_=_C2545( C2480 C2545 ) C2480_=_C2546( C2480 C2546 ) \nC2480_=_C2547( C2480 C2547 ) C2480_=_C2548( C2480 C2548 ) C2480_=_C2549( C2480 C2549 ) C2480_=_C2550( C2480 C2550 ) C2480_=_C2551( C2480 C2551 ) C2480_=_C2552( C2480 C2552 ) \nC2480_=_C2553( C2480 C2553 ) C2480_=_C2554( C2480 C2554 ) C2480_=_C2555( C2480 C2555 ) C2480_=_C2556( C2480 C2556 ) C2480_=_C2557( C2480 C2557 ) C2539_=_C2540( C2539 C2540 ) \nC2539_=_C2541( C2539 C2541 ) C2539_=_C2542( C2539 C2542 ) C2539_=_C2543( C2539 C2543 ) C2539_=_C2544( C2539 C2544 ) C2539_=_C2545( C2539 C2545 ) C2539_=_C2546( C2539 C2546 ) \nC2539_=_C2547( C2539 C2547 ) C2539_=_C2548( C2539 C2548 ) C2539_=_C2549( C2539 C2549 ) C2539_=_C2550( C2539 C2550 ) C2539_=_C2551( C2539 C2551 ) C2539_=_C2552( C2539 C2552 ) \nC2539_=_C2553( C2539 C2553 ) C2539_=_C2554( C2539 C2554 ) C2539_=_C2555( C2539 C2555 ) C2539_=_C2556( C2539 C2556 ) C2539_=_C2557( C2539 C2557 ) C2540_=_C2541( C2540 C2541 ) \nC2540_=_C2542( C2540 C2542 ) C2540_=_C2543( C2540 C2543 ) C2540_=_C2544( C2540 C2544 ) C2540_=_C2545( C2540 C2545 ) C2540_=_C2546( C2540 C2546 ) C2540_=_C2547( C2540 C2547 ) \nC2540_=_C2548( C2540 C2548 ) C2540_=_C2549( C2540 C2549 ) C2540_=_C2550( C2540 C2550 ) C2540_=_C2551( C2540 C2551 ) C2540_=_C2552( C2540 C2552 ) C2540_=_C2553( C2540 C2553 ) \nC2540_=_C2554( C2540 C2554 ) C2540_=_C2555( C2540 C2555 ) C2540_=_C2556( C2540 C2556 ) C2540_=_C2557( C2540 C2557 ) C2541_=_C2542( C2541 C2542 ) C2541_=_C2543( C2541 C2543 ) \nC2541_=_C2544( C2541 C2544 ) C2541_=_C2545( C2541 C2545 ) C2541_=_C2546( C2541 C2546 ) C2541_=_C2547( C2541 C2547 ) C2541_=_C2548( C2541 C2548 ) C2541_=_C2549( C2541 C2549 ) \nC2541_=_C2550( C2541 C2550 ) C2541_=_C2551( C2541 C2551 ) C2541_=_C2552( C2541 C2552 ) C2541_=_C2553( C2541 C2553 ) C2541_=_C2554( C2541 C2554 ) C2541_=_C2555( C2541 C2555 ) \nC2541_=_C2556( C2541 C2556 ) C2541_=_C2557( C2541 C2557 ) C2542_=_C2543( C2542 C2543 ) C2542_=_C2544( C2542 C2544 ) C2542_=_C2545( C2542 C2545 ) C2542_=_C2546( C2542 C2546 ) \nC2542_=_C2547( C2542 C2547 ) C2542_=_C2548( C2542 C2548 ) C2542_=_C2549( C2542 C2549 ) C2542_=_C2550( C2542 C2550 ) C2542_=_C2551( C2542 C2551 ) C2542_=_C2552( C2542 C2552 ) \nC2542_=_C2553( C2542 C2553 ) C2542_=_C2554( C2542 C2554 ) C2542_=_C2555( C2542 C2555 ) C2542_=_C2556( C2542 C2556 ) C2542_=_C2557( C2542 C2557 ) C2543_=_C2544( C2543 C2544 ) \nC2543_=_C2545( C2543 C2545 ) C2543_=_C2546( C2543 C2546 ) C2543_=_C2547( C2543 C2547 ) C2543_=_C2548( C2543 C2548 ) C2543_=_C2549( C2543 C2549 ) C2543_=_C2550( C2543 C2550 ) \nC2543_=_C2551( C2543 C2551 ) C2543_=_C2552( C2543 C2552 ) C2543_=_C2553( C2543 C2553 ) C2543_=_C2554( C2543 C2554 ) C2543_=_C2555( C2543 C2555 ) C2543_=_C2556( C2543 C2556 ) \nC2543_=_C2557( C2543 C2557 ) C2543_=_C3572( C2543 C3572 ) C2543_=_C3577( C2543 C3577 ) C2544_=_C2545( C2544 C2545 ) C2544_=_C2546( C2544 C2546 ) C2544_=_C2547( C2544 C2547 ) \nC2544_=_C2548( C2544 C2548 ) C2544_=_C2549( C2544 C2549 ) C2544_=_C2550( C2544 C2550 ) C2544_=_C2551( C2544 C2551 ) C2544_=_C2552( C2544 C2552 ) C2544_=_C2553( C2544 C2553 ) \nC2544_=_C2554( C2544 C2554 ) C2544_=_C2555( C2544 C2555 ) C2544_=_C2556( C2544 C2556 ) C2544_=_C2557( C2544 C2557 ) C2545_=_C2546( C2545 C2546 ) C2545_=_C2547( C2545 C2547 ) \nC2545_=_C2548( C2545 C2548 ) C2545_=_C2549( C2545 C2549 ) C2545_=_C2550( C2545 C2550 ) C2545_=_C2551( C2545 C2551 ) C2545_=_C2552( C2545 C2552 ) C2545_=_C2553( C2545 C2553 ) \nC2545_=_C2554( C2545 C2554 ) C2545_=_C2555( C2545 C2555 ) C2545_=_C2556( C2545 C2556 ) C2545_=_C2557( C2545 C2557 ) C2545_=_C2568( C2545 C2568 ) C2545_=_C2765( C2545 C2765 ) \nC2545_=_C2881( C2545 C2881 ) C2545_=_C3356( C2545 C3356 ) C2545_=_C3367( C2545 C3367 ) C2545_=_C3420( C2545 C3420 ) C2545_=_C3477( C2545 C3477 ) C2545_=_C3572( C2545 C3572 ) \nC2545_=_C3621( C2545 C3621 ) C2545_=_C3691( C2545 C3691 ) C2545_=_C3692( C2545 C3692 ) C2545_=_C3693( C2545 C3693 ) C2545_=_C3694( C2545 C3694 ) C2545_=_C3695( C2545 C3695 ) \nC2545_=_C3696( C2545 C3696 ) C2545_=_C3697( C2545 C3697 ) C2545_=_C3698( C2545 C3698 ) C2545_=_C3700( C2545 C3700 ) C2545_=_C3701( C2545 C3701 ) C2546_=_C2547( C2546 C2547 ) \nC2546_=_C2548( C2546 C2548 ) C2546_=_C2549( C2546 C2549 ) C2546_=_C2550( C2546 C2550 ) C2546_=_C2551( C2546 C2551 ) C2546_=_C2552( C2546 C2552 ) C2546_=_C2553( C2546 C2553 ) \nC2546_=_C2554( C2546 C2554 ) C2546_=_C2555( C2546 C2555 ) C2546_=_C2556( C2546 C2556 ) C2546_=_C2557( C2546 C2557 ) C2546_=_C3691( C2546 C3691 ) C2546_=_C3734( C2546 C3734 ) \nC2547_=_C2548( C2547 C2548 ) C2547_=_C2549( C2547 C2549 ) C2547_=_C2550( C2547 C2550 ) C2547_=_C2551( C2547 C2551 ) C2547_=_C2552( C2547 C2552 ) C2547_=_C2553( C2547 C2553 ) \nC2547_=_C2554( C2547 C2554 ) C2547_=_C2555( C2547 C2555 ) C2547_=_C2556( C2547 C2556 ) C2547_=_C2557( C2547 C2557 ) C2547_=_C3693( C2547 C3693 ) C2547_=_C3797( C2547 C3797 ) \nC2548_=_C2549( C2548 C2549 ) C2548_=_C2550( C2548 C2550 ) C2548_=_C2551( C2548 C2551 ) C2548_=_C2552( C2548 C2552 ) C2548_=_C2553( C2548 C2553 ) C2548_=_C2554( C2548 C2554 ) \nC2548_=_C2555( C2548 C2555 ) C2548_=_C2556( C2548 C2556 ) C2548_=_C2557( C2548 C2557 ) C2549_=_C2550( C2549 C2550 ) C2549_=_C2551( C2549 C2551 ) C2549_=_C2552( C2549 C2552 ) \nC2549_=_C2553( C2549 C2553 ) C2549_=_C2554( C2549 C2554 ) C2549_=_C2555( C2549 C2555 ) C2549_=_C2556( C2549 C2556 ) C2549_=_C2557( C2549 C2557 ) C2550_=_C2551( C2550 C2551 ) \nC2550_=_C2552( C2550 C2552 ) C2550_=_C2553( C2550 C2553 ) C2550_=_C2554( C2550 C2554 ) C2550_=_C2555( C2550 C2555 ) C2550_=_C2556( C2550 C2556 ) C2550_=_C2557( C2550 C2557 ) \nC2551_=_C2552( C2551 C2552 ) C2551_=_C2553( C2551 C2553 ) C2551_=_C2554( C2551 C2554 ) C2551_=_C2555( C2551 C2555 ) C2551_=_C2556( C2551 C2556 ) C2551_=_C2557( C2551 C2557 ) \nC2551_=_C2810( C2551 C2810 ) C2551_=_C2857( C2551 C2857 ) C2551_=_C3242( C2551 C3242 ) C2551_=_C3328( C2551 C3328 ) C2551_=_C3525( C2551 C3525 ) C2551_=_C3577( C2551 C3577 ) \nC2551_=_C3734( C2551 C3734 ) C2551_=_C3743( C2551 C3743 ) C2551_=_C3797( C2551 C3797 ) C2551_=_C3827( C2551 C3827 ) C2551_=_C3979( C2551 C3979 ) C2551_=_C4023( C2551 C4023 ) \nC2551_=_C4030( C2551 C4030 ) C2551_=_C4038( C2551 C4038 ) C2551_=_C4079( C2551 C4079 ) C2551_=_C4080( C2551 C4080 ) C2551_=_C4081( C2551 C4081 ) C2552_=_C2553( C2552 C2553 ) \nC2552_=_C2554( C2552 C2554 ) C2552_=_C2555( C2552 C2555 ) C2552_=_C2556( C2552 C2556 ) C2552_=_C2557( C2552 C2557 ) C2553_=_C2554( C2553 C2554 ) C2553_=_C2555( C2553 C2555 ) \nC2553_=_C2556( C2553 C2556 ) C2553_=_C2557( C2553 C2557 ) C2554_=_C2555( C2554 C2555 ) C2554_=_C2556( C2554 C2556 ) C2554_=_C2557( C2554 C2557 ) C2554_=_C3700( C2554 C3700 ) \nC2554_=_C4080( C2554 C4080 ) C2555_=_C2556( C2555 C2556 ) C2555_=_C2557( C2555 C2557 ) C2556_=_C2557( C2556 C2557 ) C2568_=_C2765( C2568 C2765 ) C2568_=_C2881( C2568 C2881 ) \nC2568_=_C3356( C2568 C3356 ) C2568_=_C3367( C2568 C3367 ) C2568_=_C3420( C2568 C3420 ) C2568_=_C3477( C2568 C3477 ) C2568_=_C3572( C2568 C3572 ) C2568_=_C3621( C2568 C3621 ) \nC2568_=_C3691( C2568 C3691 ) C2568_=_C3692( C2568 C3692 ) C2568_=_C3693( C2568 C3693 ) C2568_=_C3694( C2568 C3694 ) C2568_=_C3695( C2568 C3695 ) C2568_=_C3696( C2568 C3696 ) \nC2568_=_C3697( C2568 C3697 ) C2568_=_C3698( C2568 C3698 ) C2568_=_C3700( C2568 C3700 ) C2568_=_C3701( C2568 C3701 ) C2765_=_C2881( C2765 C2881 ) C2765_=_C3356( C2765 C3356 ) \nC2765_=_C3367( C2765 C3367 ) C2765_=_C3420( C2765 C3420 ) C2765_=_C3477( C2765 C3477 ) C2765_=_C3572( C2765 C3572 ) C2765_=_C3621( C2765 C3621 ) C2765_=_C3691( C2765 C3691 ) \nC2765_=_C3692( C2765 C3692 ) C2765_=_C3693( C2765 C3693 ) C2765_=_C3694( C2765 C3694 ) C2765_=_C3695( C2765 C3695 ) C2765_=_C3696( C2765 C3696 ) C2765_=_C3697( C2765 C3697 ) \nC2765_=_C3698( C2765 C3698 ) C2765_=_C3700( C2765 C3700 ) C2765_=_C3701( C2765 C3701 ) C2810_=_C2857( C2810 C2857 ) C2810_=_C3242( C2810 C3242 ) C2810_=_C3328( C2810 C3328 ) \nC2810_=_C3525( C2810 C3525 ) C2810_=_C3577( C2810 C3577 ) C2810_=_C3734( C2810 C3734 ) C2810_=_C3743( C2810 C3743 ) C2810_=_C3797( C2810 C3797 ) C2810_=_C3827( C2810 C3827 ) \nC2810_=_C3979( C2810 C3979 ) C2810_=_C4023( C2810 C4023 ) C2810_=_C4030( C2810 C4030 ) C2810_=_C4038( C2810 C4038 ) C2810_=_C4079( C2810 C4079 ) C2810_=_C4080( C2810 C4080 ) \nC2810_=_C4081( C2810 C4081 ) C2857_=_C3242( C2857 C3242 ) C2857_=_C3328( C2857 C3328 ) C2857_=_C3525( C2857 C3525 ) C2857_=_C3577( C2857 C3577 ) C2857_=_C3734( C2857 C3734 ) \nC2857_=_C3743( C2857 C3743 ) C2857_=_C3797( C2857 C3797 ) C2857_=_C3827( C2857 C3827 ) C2857_=_C3979( C2857 C3979 ) C2857_=_C4023( C2857 C4023 ) C2857_=_C4030( C2857 C4030 ) \nC2857_=_C4038( C2857 C4038 ) C2857_=_C4079( C2857 C4079 ) C2857_=_C4080( C2857 C4080 ) C2857_=_C4081( C2857 C4081 ) C2881_=_C3356( C2881 C3356 ) C2881_=_C3367( C2881 C3367 ) \nC2881_=_C3420( C2881 C3420 ) C2881_=_C3477( C2881 C3477 ) C2881_=_C3572( C2881 C3572 ) C2881_=_C3621( C2881 C3621 ) C2881_=_C3691( C2881 C3691 ) C2881_=_C3692( C2881 C3692 ) \nC2881_=_C3693( C2881 C3693 ) C2881_=_C3694( C2881 C3694 ) C2881_=_C3695( C2881 C3695 ) C2881_=_C3696( C2881 C3696 ) C2881_=_C3697( C2881 C3697 ) C2881_=_C3698( C2881 C3698 ) \nC2881_=_C3700( C2881 C3700 ) C2881_=_C3701( C2881 C3701 ) C3242_=_C3328( C3242 C3328 ) C3242_=_C3525( C3242 C3525 ) C3242_=_C3577( C3242 C3577 ) C3242_=_C3734( C3242 C3734 ) \nC3242_=_C3743( C3242 C3743 ) C3242_=_C3797( C3242 C3797 ) C3242_=_C3827( C3242 C3827 ) C3242_=_C3979( C3242 C3979 ) C3242_=_C4023( C3242 C4023 ) C3242_=_C4030( C3242 C4030 ) \nC3242_=_C4038( C3242 C4038 ) C3242_=_C4079( C3242 C4079 ) C3242_=_C4080( C3242 C4080 ) C3242_=_C4081( C3242 C4081 ) C3328_=_C3525( C3328 C3525 ) C3328_=_C3577( C3328 C3577 ) \nC3328_=_C3734( C3328 C3734 ) C3328_=_C3743( C3328 C3743 ) C3328_=_C3797(</w:t>
      </w:r>
    </w:p>
    <w:p>
      <w:pPr>
        <w:pStyle w:val="PreformattedText"/>
        <w:bidi w:val="0"/>
        <w:spacing w:before="0" w:after="0"/>
        <w:jc w:val="left"/>
        <w:rPr/>
      </w:pPr>
      <w:r>
        <w:rPr/>
        <w:t xml:space="preserve"> </w:t>
      </w:r>
      <w:r>
        <w:rPr/>
        <w:t>C3328 C3797 ) C3328_=_C3827( C3328 C3827 ) C3328_=_C3979( C3328 C3979 ) C3328_=_C4023( C3328 C4023 ) \nC3328_=_C4030( C3328 C4030 ) C3328_=_C4038( C3328 C4038 ) C3328_=_C4079( C3328 C4079 ) C3328_=_C4080( C3328 C4080 ) C3328_=_C4081( C3328 C4081 ) C3356_=_C3367( C3356 C3367 ) \nC3356_=_C3420( C3356 C3420 ) C3356_=_C3477( C3356 C3477 ) C3356_=_C3572( C3356 C3572 ) C3356_=_C3621( C3356 C3621 ) C3356_=_C3691( C3356 C3691 ) C3356_=_C3692( C3356 C3692 ) \nC3356_=_C3693( C3356 C3693 ) C3356_=_C3694( C3356 C3694 ) C3356_=_C3695( C3356 C3695 ) C3356_=_C3696( C3356 C3696 ) C3356_=_C3697( C3356 C3697 ) C3356_=_C3698( C3356 C3698 ) \nC3356_=_C3700( C3356 C3700 ) C3356_=_C3701( C3356 C3701 ) C3367_=_C3420( C3367 C3420 ) C3367_=_C3477( C3367 C3477 ) C3367_=_C3572( C3367 C3572 ) C3367_=_C3621( C3367 C3621 ) \nC3367_=_C3691( C3367 C3691 ) C3367_=_C3692( C3367 C3692 ) C3367_=_C3693( C3367 C3693 ) C3367_=_C3694( C3367 C3694 ) C3367_=_C3695( C3367 C3695 ) C3367_=_C3696( C3367 C3696 ) \nC3367_=_C3697( C3367 C3697 ) C3367_=_C3698( C3367 C3698 ) C3367_=_C3700( C3367 C3700 ) C3367_=_C3701( C3367 C3701 ) C3420_=_C3477( C3420 C3477 ) C3420_=_C3572( C3420 C3572 ) \nC3420_=_C3621( C3420 C3621 ) C3420_=_C3691( C3420 C3691 ) C3420_=_C3692( C3420 C3692 ) C3420_=_C3693( C3420 C3693 ) C3420_=_C3694( C3420 C3694 ) C3420_=_C3695( C3420 C3695 ) \nC3420_=_C3696( C3420 C3696 ) C3420_=_C3697( C3420 C3697 ) C3420_=_C3698( C3420 C3698 ) C3420_=_C3700( C3420 C3700 ) C3420_=_C3701( C3420 C3701 ) C3477_=_C3572( C3477 C3572 ) \nC3477_=_C3621( C3477 C3621 ) C3477_=_C3691( C3477 C3691 ) C3477_=_C3692( C3477 C3692 ) C3477_=_C3693( C3477 C3693 ) C3477_=_C3694( C3477 C3694 ) C3477_=_C3695( C3477 C3695 ) \nC3477_=_C3696( C3477 C3696 ) C3477_=_C3697( C3477 C3697 ) C3477_=_C3698( C3477 C3698 ) C3477_=_C3700( C3477 C3700 ) C3477_=_C3701( C3477 C3701 ) C3525_=_C3577( C3525 C3577 ) \nC3525_=_C3734( C3525 C3734 ) C3525_=_C3743( C3525 C3743 ) C3525_=_C3797( C3525 C3797 ) C3525_=_C3827( C3525 C3827 ) C3525_=_C3979( C3525 C3979 ) C3525_=_C4023( C3525 C4023 ) \nC3525_=_C4030( C3525 C4030 ) C3525_=_C4038( C3525 C4038 ) C3525_=_C4079( C3525 C4079 ) C3525_=_C4080( C3525 C4080 ) C3525_=_C4081( C3525 C4081 ) C3572_=_C3577( C3572 C3577 ) \nC3572_=_C3621( C3572 C3621 ) C3572_=_C3691( C3572 C3691 ) C3572_=_C3692( C3572 C3692 ) C3572_=_C3693( C3572 C3693 ) C3572_=_C3694( C3572 C3694 ) C3572_=_C3695( C3572 C3695 ) \nC3572_=_C3696( C3572 C3696 ) C3572_=_C3697( C3572 C3697 ) C3572_=_C3698( C3572 C3698 ) C3572_=_C3700( C3572 C3700 ) C3572_=_C3701( C3572 C3701 ) C3577_=_C3734( C3577 C3734 ) \nC3577_=_C3743( C3577 C3743 ) C3577_=_C3797( C3577 C3797 ) C3577_=_C3827( C3577 C3827 ) C3577_=_C3979( C3577 C3979 ) C3577_=_C4023( C3577 C4023 ) C3577_=_C4030( C3577 C4030 ) \nC3577_=_C4038( C3577 C4038 ) C3577_=_C4079( C3577 C4079 ) C3577_=_C4080( C3577 C4080 ) C3577_=_C4081( C3577 C4081 ) C3621_=_C3691( C3621 C3691 ) C3621_=_C3692( C3621 C3692 ) \nC3621_=_C3693( C3621 C3693 ) C3621_=_C3694( C3621 C3694 ) C3621_=_C3695( C3621 C3695 ) C3621_=_C3696( C3621 C3696 ) C3621_=_C3697( C3621 C3697 ) C3621_=_C3698( C3621 C3698 ) \nC3621_=_C3700( C3621 C3700 ) C3621_=_C3701( C3621 C3701 ) C3691_=_C3692( C3691 C3692 ) C3691_=_C3693( C3691 C3693 ) C3691_=_C3694( C3691 C3694 ) C3691_=_C3695( C3691 C3695 ) \nC3691_=_C3696( C3691 C3696 ) C3691_=_C3697( C3691 C3697 ) C3691_=_C3698( C3691 C3698 ) C3691_=_C3700( C3691 C3700 ) C3691_=_C3701( C3691 C3701 ) C3691_=_C3734( C3691 C3734 ) \nC3692_=_C3693( C3692 C3693 ) C3692_=_C3694( C3692 C3694 ) C3692_=_C3695( C3692 C3695 ) C3692_=_C3696( C3692 C3696 ) C3692_=_C3697( C3692 C3697 ) C3692_=_C3698( C3692 C3698 ) \nC3692_=_C3700( C3692 C3700 ) C3692_=_C3701( C3692 C3701 ) C3693_=_C3694( C3693 C3694 ) C3693_=_C3695( C3693 C3695 ) C3693_=_C3696( C3693 C3696 ) C3693_=_C3697( C3693 C3697 ) \nC3693_=_C3698( C3693 C3698 ) C3693_=_C3700( C3693 C3700 ) C3693_=_C3701( C3693 C3701 ) C3693_=_C3797( C3693 C3797 ) C3694_=_C3695( C3694 C3695 ) C3694_=_C3696( C3694 C3696 ) \nC3694_=_C3697( C3694 C3697 ) C3694_=_C3698( C3694 C3698 ) C3694_=_C3700( C3694 C3700 ) C3694_=_C3701( C3694 C3701 ) C3694_=_C3827( C3694 C3827 ) C3695_=_C3696( C3695 C3696 ) \nC3695_=_C3697( C3695 C3697 ) C3695_=_C3698( C3695 C3698 ) C3695_=_C3700( C3695 C3700 ) C3695_=_C3701( C3695 C3701 ) C3696_=_C3697( C3696 C3697 ) C3696_=_C3698( C3696 C3698 ) \nC3696_=_C3700( C3696 C3700 ) C3696_=_C3701( C3696 C3701 ) C3697_=_C3698( C3697 C3698 ) C3697_=_C3700( C3697 C3700 ) C3697_=_C3701( C3697 C3701 ) C3698_=_C3700( C3698 C3700 ) \nC3698_=_C3701( C3698 C3701 ) C3700_=_C3701( C3700 C3701 ) C3700_=_C4080( C3700 C4080 ) C3701_=_C4081( C3701 C4081 ) C3734_=_C3743( C3734 C3743 ) C3734_=_C3797( C3734 C3797 ) \nC3734_=_C3827( C3734 C3827 ) C3734_=_C3979( C3734 C3979 ) C3734_=_C4023( C3734 C4023 ) C3734_=_C4030( C3734 C4030 ) C3734_=_C4038( C3734 C4038 ) C3734_=_C4079( C3734 C4079 ) \nC3734_=_C4080( C3734 C4080 ) C3734_=_C4081( C3734 C4081 ) C3743_=_C3797( C3743 C3797 ) C3743_=_C3827( C3743 C3827 ) C3743_=_C3979( C3743 C3979 ) C3743_=_C4023( C3743 C4023 ) \nC3743_=_C4030( C3743 C4030 ) C3743_=_C4038( C3743 C4038 ) C3743_=_C4079( C3743 C4079 ) C3743_=_C4080( C3743 C4080 ) C3743_=_C4081( C3743 C4081 ) C3797_=_C3827( C3797 C3827 ) \nC3797_=_C3979( C3797 C3979 ) C3797_=_C4023( C3797 C4023 ) C3797_=_C4030( C3797 C4030 ) C3797_=_C4038( C3797 C4038 ) C3797_=_C4079( C3797 C4079 ) C3797_=_C4080( C3797 C4080 ) \nC3797_=_C4081( C3797 C4081 ) C3827_=_C3979( C3827 C3979 ) C3827_=_C4023( C3827 C4023 ) C3827_=_C4030( C3827 C4030 ) C3827_=_C4038( C3827 C4038 ) C3827_=_C4079( C3827 C4079 ) \nC3827_=_C4080( C3827 C4080 ) C3827_=_C4081( C3827 C4081 ) C3979_=_C4023( C3979 C4023 ) C3979_=_C4030( C3979 C4030 ) C3979_=_C4038( C3979 C4038 ) C3979_=_C4079( C3979 C4079 ) \nC3979_=_C4080( C3979 C4080 ) C3979_=_C4081( C3979 C4081 ) C4023_=_C4030( C4023 C4030 ) C4023_=_C4038( C4023 C4038 ) C4023_=_C4079( C4023 C4079 ) C4023_=_C4080( C4023 C4080 ) \nC4023_=_C4081( C4023 C4081 ) C4030_=_C4038( C4030 C4038 ) C4030_=_C4079( C4030 C4079 ) C4030_=_C4080( C4030 C4080 ) C4030_=_C4081( C4030 C4081 ) C4038_=_C4079( C4038 C4079 ) \nC4038_=_C4080( C4038 C4080 ) C4038_=_C4081( C4038 C4081 ) C4079_=_C4080( C4079 C4080 ) C4079_=_C4081( C4079 C4081 ) C4080_=_C4081( C4080 C4081 ) "];95-&gt;131[label="100: C475 C539 C759 C829 C952 \nC1096 C1098 C1105 C1111 C1201 C1273 \nC1401 C1462 C1578 C1603 C1653 C1694 \nC1827 C1907 C1945 C2013 C2109 C2111 \nC2112 C2113 C2114 C2115 C2116 C2118 \nC2119 C2120 C2121 C2122 C2123 C2125 \nC2126 C2127 C2128 C2201 C2293 C2321 \nC2387 C2392 C2462 C2468 C2476 C2480 \nC2539 C2540 C2541 C2542 C2543 C2544 \nC2546 C2547 C2548 C2549 C2550 C2552 \nC2553 C2554 C2555 C2556 C2557 C2568 \nC2765 C2810 C2857 C2881 C3242 C3328 \nC3356 C3367 C3420 C3477 C3525 C3572 \nC3577 C3621 C3691 C3692 C3693 C3694 \nC3695 C3696 C3697 C3698 C3700 C3701 \nC3734 C3743 C3797 C3827 C3979 C4023 \nC4030 C4038 C4079 C4080 C4081 \n1240: C475_=_C759 ,C475_=_C1096 ,C475_=_C1273 ,C475_=_C1578 ,C475_=_C1694 ,\nC475_=_C1827 ,C475_=_C1907 ,C475_=_C2109 ,C475_=_C2111 ,C475_=_C2112 ,C475_=_C2113 ,\nC475_=_C2114 ,C475_=_C2115 ,C475_=_C2116 ,C475_=_C2118 ,C475_=_C2119 ,C475_=_C2120 ,\nC475_=_C2121 ,C475_=_C2122 ,C475_=_C2123 ,C475_=_C2125 ,C475_=_C2126 ,C475_=_C2127 ,\nC475_=_C2128 ,C539_=_C1105 ,C539_=_C1401 ,C539_=_C2293 ,C539_=_C2387 ,C539_=_C2468 ,\nC539_=_C2568 ,C539_=_C2765 ,C539_=_C2881 ,C539_=_C3356 ,C539_=_C3367 ,C539_=_C3420 ,\nC539_=_C3477 ,C539_=_C3572 ,C539_=_C3621 ,C539_=_C3691 ,C539_=_C3692 ,C539_=_C3693 ,\nC539_=_C3694 ,C539_=_C3695 ,C539_=_C3696 ,C539_=_C3697 ,C539_=_C3698 ,C539_=_C3700 ,\nC539_=_C3701 ,C759_=_C1096 ,C759_=_C1273 ,C759_=_C1578 ,C759_=_C1694 ,C759_=_C1827 ,\nC759_=_C1907 ,C759_=_C2109 ,C759_=_C2111 ,C759_=_C2112 ,C759_=_C2113 ,C759_=_C2114 ,\nC759_=_C2115 ,C759_=_C2116 ,C759_=_C2118 ,C759_=_C2119 ,C759_=_C2120 ,C759_=_C2121 ,\nC759_=_C2122 ,C759_=_C2123 ,C759_=_C2125 ,C759_=_C2126 ,C759_=_C2127 ,C759_=_C2128 ,\nC829_=_C952 ,C829_=_C1111 ,C829_=_C1462 ,C829_=_C1945 ,C829_=_C2321 ,C829_=_C2392 ,\nC829_=_C2476 ,C829_=_C2810 ,C829_=_C2857 ,C829_=_C3242 ,C829_=_C3328 ,C829_=_C3525 ,\nC829_=_C3577 ,C829_=_C3734 ,C829_=_C3743 ,C829_=_C3797 ,C829_=_C3827 ,C829_=_C3979 ,\nC829_=_C4023 ,C829_=_C4030 ,C829_=_C4038 ,C829_=_C4079 ,C829_=_C4080 ,C829_=_C4081 ,\nC952_=_C1111 ,C952_=_C1462 ,C952_=_C1945 ,C952_=_C2321 ,C952_=_C2392 ,C952_=_C2476 ,\nC952_=_C2810 ,C952_=_C2857 ,C952_=_C3242 ,C952_=_C3328 ,C952_=_C3525 ,C952_=_C3577 ,\nC952_=_C3734 ,C952_=_C3743 ,C952_=_C3797 ,C952_=_C3827 ,C952_=_C3979 ,C952_=_C4023 ,\nC952_=_C4030 ,C952_=_C4038 ,C952_=_C4079 ,C952_=_C4080 ,C952_=_C4081 ,C1096_=_C1098 ,\nC1096_=_C1105 ,C1096_=_C1111 ,C1096_=_C1273 ,C1096_=_C1578 ,C1096_=_C1694 ,C1096_=_C1827 ,\nC1096_=_C1907 ,C1096_=_C2109 ,C1096_=_C2111 ,C1096_=_C2112 ,C1096_=_C2113 ,C1096_=_C2114 ,\nC1096_=_C2115 ,C1096_=_C2116 ,C1096_=_C2118 ,C1096_=_C2119 ,C1096_=_C2120 ,C1096_=_C2121 ,\nC1096_=_C2122 ,C1096_=_C2123 ,C1096_=_C2125 ,C1096_=_C2126 ,C1096_=_C2127 ,C1096_=_C2128 ,\nC1098_=_C1105 ,C1098_=_C1111 ,C1098_=_C1201 ,C1098_=_C1603 ,C1098_=_C1653 ,C1098_=_C2013 ,\nC1098_=_C2201 ,C1098_=_C2462 ,C1098_=_C2480 ,C1098_=_C2539 ,C1098_=_C2540 ,C1098_=_C2541 ,\nC1098_=_C2542 ,C1098_=_C2543 ,C1098_=_C2544 ,C1098_=_C2546 ,C1098_=_C2547 ,C1098_=_C2548 ,\nC1098_=_C2549 ,C1098_=_C2550 ,C1098_=_C2552 ,C1098_=_C2553 ,C1098_=_C2554 ,C1098_=_C2555 ,\nC1098_=_C2556 ,C1098_=_C2557 ,C1105_=_C1111 ,C1105_=_C1401 ,C1105_=_C2293 ,C1105_=_C2387 ,\nC1105_=_C2468 ,C1105_=_C2568 ,C1105_=_C2765 ,C1105_=_C2881 ,C1105_=_C3356 ,C1105_=_C3367 ,\nC1105_=_C3420 ,C1105_=_C3477 ,C1105_=_C3572 ,C1105_=_C3621 ,C1105_=_C3691 ,C1105_=_C3692 ,\nC1105_=_C3693 ,C1105_=_C3694 ,C1105_=_C3695 ,C1105_=_C3696 ,C1105_=_C3697 ,C1105_=_C3698 ,\nC1105_=_C3700 ,C1105_=_C3701 ,C1111_=_C1462 ,C1111_=_C1945 ,C1111_=_C2321 ,C1111_=_C2392 ,\nC1111_=_C2476 ,C1111_=_C2810 ,C1111_=_C2857 ,C1111_=_C3242 ,C1111_=_C3328 ,C1111_=_C3525 ,\nC1111_=_C3577 ,C1111_=_C3734</w:t>
      </w:r>
    </w:p>
    <w:p>
      <w:pPr>
        <w:pStyle w:val="PreformattedText"/>
        <w:bidi w:val="0"/>
        <w:spacing w:before="0" w:after="0"/>
        <w:jc w:val="left"/>
        <w:rPr/>
      </w:pPr>
      <w:r>
        <w:rPr/>
        <w:t xml:space="preserve"> </w:t>
      </w:r>
      <w:r>
        <w:rPr/>
        <w:t>,C1111_=_C3743 ,C1111_=_C3797 ,C1111_=_C3827 ,C1111_=_C3979 ,\nC1111_=_C4023 ,C1111_=_C4030 ,C1111_=_C4038 ,C1111_=_C4079 ,C1111_=_C4080 ,C1111_=_C4081 ,\nC1201_=_C1603 ,C1201_=_C1653 ,C1201_=_C2013 ,C1201_=_C2201 ,C1201_=_C2462 ,C1201_=_C2480 ,\nC1201_=_C2539 ,C1201_=_C2540 ,C1201_=_C2541 ,C1201_=_C2542 ,C1201_=_C2543 ,C1201_=_C2544 ,\nC1201_=_C2546 ,C1201_=_C2547 ,C1201_=_C2548 ,C1201_=_C2549 ,C1201_=_C2550 ,C1201_=_C2552 ,\nC1201_=_C2553 ,C1201_=_C2554 ,C1201_=_C2555 ,C1201_=_C2556 ,C1201_=_C2557 ,C1273_=_C1578 ,\nC1273_=_C1694 ,C1273_=_C1827 ,C1273_=_C1907 ,C1273_=_C2109 ,C1273_=_C2111 ,C1273_=_C2112 ,\nC1273_=_C2113 ,C1273_=_C2114 ,C1273_=_C2115 ,C1273_=_C2116 ,C1273_=_C2118 ,C1273_=_C2119 ,\nC1273_=_C2120 ,C1273_=_C2121 ,C1273_=_C2122 ,C1273_=_C2123 ,C1273_=_C2125 ,C1273_=_C2126 ,\nC1273_=_C2127 ,C1273_=_C2128 ,C1401_=_C2293 ,C1401_=_C2387 ,C1401_=_C2468 ,C1401_=_C2568 ,\nC1401_=_C2765 ,C1401_=_C2881 ,C1401_=_C3356 ,C1401_=_C3367 ,C1401_=_C3420 ,C1401_=_C3477 ,\nC1401_=_C3572 ,C1401_=_C3621 ,C1401_=_C3691 ,C1401_=_C3692 ,C1401_=_C3693 ,C1401_=_C3694 ,\nC1401_=_C3695 ,C1401_=_C3696 ,C1401_=_C3697 ,C1401_=_C3698 ,C1401_=_C3700 ,C1401_=_C3701 ,\nC1462_=_C1945 ,C1462_=_C2321 ,C1462_=_C2392 ,C1462_=_C2476 ,C1462_=_C2810 ,C1462_=_C2857 ,\nC1462_=_C3242 ,C1462_=_C3328 ,C1462_=_C3525 ,C1462_=_C3577 ,C1462_=_C3734 ,C1462_=_C3743 ,\nC1462_=_C3797 ,C1462_=_C3827 ,C1462_=_C3979 ,C1462_=_C4023 ,C1462_=_C4030 ,C1462_=_C4038 ,\nC1462_=_C4079 ,C1462_=_C4080 ,C1462_=_C4081 ,C1578_=_C1694 ,C1578_=_C1827 ,C1578_=_C1907 ,\nC1578_=_C2109 ,C1578_=_C2111 ,C1578_=_C2112 ,C1578_=_C2113 ,C1578_=_C2114 ,C1578_=_C2115 ,\nC1578_=_C2116 ,C1578_=_C2118 ,C1578_=_C2119 ,C1578_=_C2120 ,C1578_=_C2121 ,C1578_=_C2122 ,\nC1578_=_C2123 ,C1578_=_C2125 ,C1578_=_C2126 ,C1578_=_C2127 ,C1578_=_C2128 ,C1603_=_C1653 ,\nC1603_=_C2013 ,C1603_=_C2201 ,C1603_=_C2462 ,C1603_=_C2480 ,C1603_=_C2539 ,C1603_=_C2540 ,\nC1603_=_C2541 ,C1603_=_C2542 ,C1603_=_C2543 ,C1603_=_C2544 ,C1603_=_C2546 ,C1603_=_C2547 ,\nC1603_=_C2548 ,C1603_=_C2549 ,C1603_=_C2550 ,C1603_=_C2552 ,C1603_=_C2553 ,C1603_=_C2554 ,\nC1603_=_C2555 ,C1603_=_C2556 ,C1603_=_C2557 ,C1653_=_C2013 ,C1653_=_C2201 ,C1653_=_C2462 ,\nC1653_=_C2480 ,C1653_=_C2539 ,C1653_=_C2540 ,C1653_=_C2541 ,C1653_=_C2542 ,C1653_=_C2543 ,\nC1653_=_C2544 ,C1653_=_C2546 ,C1653_=_C2547 ,C1653_=_C2548 ,C1653_=_C2549 ,C1653_=_C2550 ,\nC1653_=_C2552 ,C1653_=_C2553 ,C1653_=_C2554 ,C1653_=_C2555 ,C1653_=_C2556 ,C1653_=_C2557 ,\nC1694_=_C1827 ,C1694_=_C1907 ,C1694_=_C2109 ,C1694_=_C2111 ,C1694_=_C2112 ,C1694_=_C2113 ,\nC1694_=_C2114 ,C1694_=_C2115 ,C1694_=_C2116 ,C1694_=_C2118 ,C1694_=_C2119 ,C1694_=_C2120 ,\nC1694_=_C2121 ,C1694_=_C2122 ,C1694_=_C2123 ,C1694_=_C2125 ,C1694_=_C2126 ,C1694_=_C2127 ,\nC1694_=_C2128 ,C1827_=_C1907 ,C1827_=_C2109 ,C1827_=_C2111 ,C1827_=_C2112 ,C1827_=_C2113 ,\nC1827_=_C2114 ,C1827_=_C2115 ,C1827_=_C2116 ,C1827_=_C2118 ,C1827_=_C2119 ,C1827_=_C2120 ,\nC1827_=_C2121 ,C1827_=_C2122 ,C1827_=_C2123 ,C1827_=_C2125 ,C1827_=_C2126 ,C1827_=_C2127 ,\nC1827_=_C2128 ,C1907_=_C2109 ,C1907_=_C2111 ,C1907_=_C2112 ,C1907_=_C2113 ,C1907_=_C2114 ,\nC1907_=_C2115 ,C1907_=_C2116 ,C1907_=_C2118 ,C1907_=_C2119 ,C1907_=_C2120 ,C1907_=_C2121 ,\nC1907_=_C2122 ,C1907_=_C2123 ,C1907_=_C2125 ,C1907_=_C2126 ,C1907_=_C2127 ,C1907_=_C2128 ,\nC1945_=_C2321 ,C1945_=_C2392 ,C1945_=_C2476 ,C1945_=_C2810 ,C1945_=_C2857 ,C1945_=_C3242 ,\nC1945_=_C3328 ,C1945_=_C3525 ,C1945_=_C3577 ,C1945_=_C3734 ,C1945_=_C3743 ,C1945_=_C3797 ,\nC1945_=_C3827 ,C1945_=_C3979 ,C1945_=_C4023 ,C1945_=_C4030 ,C1945_=_C4038 ,C1945_=_C4079 ,\nC1945_=_C4080 ,C1945_=_C4081 ,C2013_=_C2201 ,C2013_=_C2462 ,C2013_=_C2480 ,C2013_=_C2539 ,\nC2013_=_C2540 ,C2013_=_C2541 ,C2013_=_C2542 ,C2013_=_C2543 ,C2013_=_C2544 ,C2013_=_C2546 ,\nC2013_=_C2547 ,C2013_=_C2548 ,C2013_=_C2549 ,C2013_=_C2550 ,C2013_=_C2552 ,C2013_=_C2553 ,\nC2013_=_C2554 ,C2013_=_C2555 ,C2013_=_C2556 ,C2013_=_C2557 ,C2109_=_C2111 ,C2109_=_C2112 ,\nC2109_=_C2113 ,C2109_=_C2114 ,C2109_=_C2115 ,C2109_=_C2116 ,C2109_=_C2118 ,C2109_=_C2119 ,\nC2109_=_C2120 ,C2109_=_C2121 ,C2109_=_C2122 ,C2109_=_C2123 ,C2109_=_C2125 ,C2109_=_C2126 ,\nC2109_=_C2127 ,C2109_=_C2128 ,C2109_=_C2462 ,C2109_=_C2468 ,C2109_=_C2476 ,C2111_=_C2112 ,\nC2111_=_C2113 ,C2111_=_C2114 ,C2111_=_C2115 ,C2111_=_C2116 ,C2111_=_C2118 ,C2111_=_C2119 ,\nC2111_=_C2120 ,C2111_=_C2121 ,C2111_=_C2122 ,C2111_=_C2123 ,C2111_=_C2125 ,C2111_=_C2126 ,\nC2111_=_C2127 ,C2111_=_C2128 ,C2112_=_C2113 ,C2112_=_C2114 ,C2112_=_C2115 ,C2112_=_C2116 ,\nC2112_=_C2118 ,C2112_=_C2119 ,C2112_=_C2120 ,C2112_=_C2121 ,C2112_=_C2122 ,C2112_=_C2123 ,\nC2112_=_C2125 ,C2112_=_C2126 ,C2112_=_C2127 ,C2112_=_C2128 ,C2113_=_C2114 ,C2113_=_C2115 ,\nC2113_=_C2116 ,C2113_=_C2118 ,C2113_=_C2119 ,C2113_=_C2120 ,C2113_=_C2121 ,C2113_=_C2122 ,\nC2113_=_C2123 ,C2113_=_C2125 ,C2113_=_C2126 ,C2113_=_C2127 ,C2113_=_C2128 ,C2114_=_C2115 ,\nC2114_=_C2116 ,C2114_=_C2118 ,C2114_=_C2119 ,C2114_=_C2120 ,C2114_=_C2121 ,C2114_=_C2122 ,\nC2114_=_C2123 ,C2114_=_C2125 ,C2114_=_C2126 ,C2114_=_C2127 ,C2114_=_C2128 ,C2115_=_C2116 ,\nC2115_=_C2118 ,C2115_=_C2119 ,C2115_=_C2120 ,C2115_=_C2121 ,C2115_=_C2122 ,C2115_=_C2123 ,\nC2115_=_C2125 ,C2115_=_C2126 ,C2115_=_C2127 ,C2115_=_C2128 ,C2116_=_C2118 ,C2116_=_C2119 ,\nC2116_=_C2120 ,C2116_=_C2121 ,C2116_=_C2122 ,C2116_=_C2123 ,C2116_=_C2125 ,C2116_=_C2126 ,\nC2116_=_C2127 ,C2116_=_C2128 ,C2116_=_C2543 ,C2116_=_C3572 ,C2116_=_C3577 ,C2118_=_C2119 ,\nC2118_=_C2120 ,C2118_=_C2121 ,C2118_=_C2122 ,C2118_=_C2123 ,C2118_=_C2125 ,C2118_=_C2126 ,\nC2118_=_C2127 ,C2118_=_C2128 ,C2118_=_C2546 ,C2118_=_C3691 ,C2118_=_C3734 ,C2119_=_C2120 ,\nC2119_=_C2121 ,C2119_=_C2122 ,C2119_=_C2123 ,C2119_=_C2125 ,C2119_=_C2126 ,C2119_=_C2127 ,\nC2119_=_C2128 ,C2120_=_C2121 ,C2120_=_C2122 ,C2120_=_C2123 ,C2120_=_C2125 ,C2120_=_C2126 ,\nC2120_=_C2127 ,C2120_=_C2128 ,C2120_=_C2547 ,C2120_=_C3693 ,C2120_=_C3797 ,C2121_=_C2122 ,\nC2121_=_C2123 ,C2121_=_C2125 ,C2121_=_C2126 ,C2121_=_C2127 ,C2121_=_C2128 ,C2122_=_C2123 ,\nC2122_=_C2125 ,C2122_=_C2126 ,C2122_=_C2127 ,C2122_=_C2128 ,C2123_=_C2125 ,C2123_=_C2126 ,\nC2123_=_C2127 ,C2123_=_C2128 ,C2125_=_C2126 ,C2125_=_C2127 ,C2125_=_C2128 ,C2125_=_C4079 ,\nC2126_=_C2127 ,C2126_=_C2128 ,C2126_=_C2554 ,C2126_=_C3700 ,C2126_=_C4080 ,C2127_=_C2128 ,\nC2201_=_C2462 ,C2201_=_C2480 ,C2201_=_C2539 ,C2201_=_C2540 ,C2201_=_C2541 ,C2201_=_C2542 ,\nC2201_=_C2543 ,C2201_=_C2544 ,C2201_=_C2546 ,C2201_=_C2547 ,C2201_=_C2548 ,C2201_=_C2549 ,\nC2201_=_C2550 ,C2201_=_C2552 ,C2201_=_C2553 ,C2201_=_C2554 ,C2201_=_C2555 ,C2201_=_C2556 ,\nC2201_=_C2557 ,C2293_=_C2387 ,C2293_=_C2468 ,C2293_=_C2568 ,C2293_=_C2765 ,C2293_=_C2881 ,\nC2293_=_C3356 ,C2293_=_C3367 ,C2293_=_C3420 ,C2293_=_C3477 ,C2293_=_C3572 ,C2293_=_C3621 ,\nC2293_=_C3691 ,C2293_=_C3692 ,C2293_=_C3693 ,C2293_=_C3694 ,C2293_=_C3695 ,C2293_=_C3696 ,\nC2293_=_C3697 ,C2293_=_C3698 ,C2293_=_C3700 ,C2293_=_C3701 ,C2321_=_C2392 ,C2321_=_C2476 ,\nC2321_=_C2810 ,C2321_=_C2857 ,C2321_=_C3242 ,C2321_=_C3328 ,C2321_=_C3525 ,C2321_=_C3577 ,\nC2321_=_C3734 ,C2321_=_C3743 ,C2321_=_C3797 ,C2321_=_C3827 ,C2321_=_C3979 ,C2321_=_C4023 ,\nC2321_=_C4030 ,C2321_=_C4038 ,C2321_=_C4079 ,C2321_=_C4080 ,C2321_=_C4081 ,C2387_=_C2392 ,\nC2387_=_C2468 ,C2387_=_C2568 ,C2387_=_C2765 ,C2387_=_C2881 ,C2387_=_C3356 ,C2387_=_C3367 ,\nC2387_=_C3420 ,C2387_=_C3477 ,C2387_=_C3572 ,C2387_=_C3621 ,C2387_=_C3691 ,C2387_=_C3692 ,\nC2387_=_C3693 ,C2387_=_C3694 ,C2387_=_C3695 ,C2387_=_C3696 ,C2387_=_C3697 ,C2387_=_C3698 ,\nC2387_=_C3700 ,C2387_=_C3701 ,C2392_=_C2476 ,C2392_=_C2810 ,C2392_=_C2857 ,C2392_=_C3242 ,\nC2392_=_C3328 ,C2392_=_C3525 ,C2392_=_C3577 ,C2392_=_C3734 ,C2392_=_C3743 ,C2392_=_C3797 ,\nC2392_=_C3827 ,C2392_=_C3979 ,C2392_=_C4023 ,C2392_=_C4030 ,C2392_=_C4038 ,C2392_=_C4079 ,\nC2392_=_C4080 ,C2392_=_C4081 ,C2462_=_C2468 ,C2462_=_C2476 ,C2462_=_C2480 ,C2462_=_C2539 ,\nC2462_=_C2540 ,C2462_=_C2541 ,C2462_=_C2542 ,C2462_=_C2543 ,C2462_=_C2544 ,C2462_=_C2546 ,\nC2462_=_C2547 ,C2462_=_C2548 ,C2462_=_C2549 ,C2462_=_C2550 ,C2462_=_C2552 ,C2462_=_C2553 ,\nC2462_=_C2554 ,C2462_=_C2555 ,C2462_=_C2556 ,C2462_=_C2557 ,C2468_=_C2476 ,C2468_=_C2568 ,\nC2468_=_C2765 ,C2468_=_C2881 ,C2468_=_C3356 ,C2468_=_C3367 ,C2468_=_C3420 ,C2468_=_C3477 ,\nC2468_=_C3572 ,C2468_=_C3621 ,C2468_=_C3691 ,C2468_=_C3692 ,C2468_=_C3693 ,C2468_=_C3694 ,\nC2468_=_C3695 ,C2468_=_C3696 ,C2468_=_C3697 ,C2468_=_C3698 ,C2468_=_C3700 ,C2468_=_C3701 ,\nC2476_=_C2810 ,C2476_=_C2857 ,C2476_=_C3242 ,C2476_=_C3328 ,C2476_=_C3525 ,C2476_=_C3577 ,\nC2476_=_C3734 ,C2476_=_C3743 ,C2476_=_C3797 ,C2476_=_C3827 ,C2476_=_C3979 ,C2476_=_C4023 ,\nC2476_=_C4030 ,C2476_=_C4038 ,C2476_=_C4079 ,C2476_=_C4080 ,C2476_=_C4081 ,C2480_=_C2539 ,\nC2480_=_C2540 ,C2480_=_C2541 ,C2480_=_C2542 ,C2480_=_C2543 ,C2480_=_C2544 ,C2480_=_C2546 ,\nC2480_=_C2547 ,C2480_=_C2548 ,C2480_=_C2549 ,C2480_=_C2550 ,C2480_=_C2552 ,C2480_=_C2553 ,\nC2480_=_C2554 ,C2480_=_C2555 ,C2480_=_C2556 ,C2480_=_C2557 ,C2539_=_C2540 ,C2539_=_C2541 ,\nC2539_=_C2542 ,C2539_=_C2543 ,C2539_=_C2544 ,C2539_=_C2546 ,C2539_=_C2547 ,C2539_=_C2548 ,\nC2539_=_C2549 ,C2539_=_C2550 ,C2539_=_C2552 ,C2539_=_C2553 ,C2539_=_C2554 ,C2539_=_C2555 ,\nC2539_=_C2556 ,C2539_=_C2557 ,C2540_=_C2541 ,C2540_=_C2542 ,C2540_=_C2543 ,C2540_=_C2544 ,\nC2540_=_C2546 ,C2540_=_C2547 ,C2540_=_C2548 ,C2540_=_C2549 ,C2540_=_C2550 ,C2540_=_C2552 ,\nC2540_=_C2553 ,C2540_=_C2554 ,C2540_=_C2555 ,C2540_=_C2556 ,C2540_=_C2557 ,C2541_=_C2542 ,\nC2541_=_C2543 ,C2541_=_C2544 ,C2541_=_C2546 ,C2541_=_C2547 ,C2541_=_C2548 ,C2541_=_C2549 ,\nC2541_=_C2550 ,C2541_=_C2552 ,C2541_=_C2553 ,C2541_=_C2554 ,C2541_=_C2555 ,C2541_=_C2556 ,\nC2541_=_C2557 ,C2542_=_C2543 ,C2542_=_C2544 ,C2542_=_C2546 ,C2542_=_C2547 ,C2542_=_C2548 ,\nC2542_=_C2549 ,C2542_=_C2550 ,C2542_=_C2552 ,C2542_=_C2553 ,C2542_=_C2554 ,C2542_=_C2555 ,\nC2542_=_C2556 ,C2542_=_C2557 ,C2543_=_C2544 ,C2543_=_C2546 ,C2543_=_C2547 ,C2543_=_C2548 ,\nC2543_=_C2549 ,C2543_=_C2550 ,C2543_=_C2552 ,C2543_=_C2553 ,C2543_=_C2554 ,C2543_=_C2555</w:t>
      </w:r>
    </w:p>
    <w:p>
      <w:pPr>
        <w:pStyle w:val="PreformattedText"/>
        <w:bidi w:val="0"/>
        <w:spacing w:before="0" w:after="0"/>
        <w:jc w:val="left"/>
        <w:rPr/>
      </w:pPr>
      <w:r>
        <w:rPr/>
        <w:t xml:space="preserve"> </w:t>
      </w:r>
      <w:r>
        <w:rPr/>
        <w:t>,\nC2543_=_C2556 ,C2543_=_C2557 ,C2543_=_C3572 ,C2543_=_C3577 ,C2544_=_C2546 ,C2544_=_C2547 ,\nC2544_=_C2548 ,C2544_=_C2549 ,C2544_=_C2550 ,C2544_=_C2552 ,C2544_=_C2553 ,C2544_=_C2554 ,\nC2544_=_C2555 ,C2544_=_C2556 ,C2544_=_C2557 ,C2546_=_C2547 ,C2546_=_C2548 ,C2546_=_C2549 ,\nC2546_=_C2550 ,C2546_=_C2552 ,C2546_=_C2553 ,C2546_=_C2554 ,C2546_=_C2555 ,C2546_=_C2556 ,\nC2546_=_C2557 ,C2546_=_C3691 ,C2546_=_C3734 ,C2547_=_C2548 ,C2547_=_C2549 ,C2547_=_C2550 ,\nC2547_=_C2552 ,C2547_=_C2553 ,C2547_=_C2554 ,C2547_=_C2555 ,C2547_=_C2556 ,C2547_=_C2557 ,\nC2547_=_C3693 ,C2547_=_C3797 ,C2548_=_C2549 ,C2548_=_C2550 ,C2548_=_C2552 ,C2548_=_C2553 ,\nC2548_=_C2554 ,C2548_=_C2555 ,C2548_=_C2556 ,C2548_=_C2557 ,C2549_=_C2550 ,C2549_=_C2552 ,\nC2549_=_C2553 ,C2549_=_C2554 ,C2549_=_C2555 ,C2549_=_C2556 ,C2549_=_C2557 ,C2550_=_C2552 ,\nC2550_=_C2553 ,C2550_=_C2554 ,C2550_=_C2555 ,C2550_=_C2556 ,C2550_=_C2557 ,C2552_=_C2553 ,\nC2552_=_C2554 ,C2552_=_C2555 ,C2552_=_C2556 ,C2552_=_C2557 ,C2553_=_C2554 ,C2553_=_C2555 ,\nC2553_=_C2556 ,C2553_=_C2557 ,C2554_=_C2555 ,C2554_=_C2556 ,C2554_=_C2557 ,C2554_=_C3700 ,\nC2554_=_C4080 ,C2555_=_C2556 ,C2555_=_C2557 ,C2556_=_C2557 ,C2568_=_C2765 ,C2568_=_C2881 ,\nC2568_=_C3356 ,C2568_=_C3367 ,C2568_=_C3420 ,C2568_=_C3477 ,C2568_=_C3572 ,C2568_=_C3621 ,\nC2568_=_C3691 ,C2568_=_C3692 ,C2568_=_C3693 ,C2568_=_C3694 ,C2568_=_C3695 ,C2568_=_C3696 ,\nC2568_=_C3697 ,C2568_=_C3698 ,C2568_=_C3700 ,C2568_=_C3701 ,C2765_=_C2881 ,C2765_=_C3356 ,\nC2765_=_C3367 ,C2765_=_C3420 ,C2765_=_C3477 ,C2765_=_C3572 ,C2765_=_C3621 ,C2765_=_C3691 ,\nC2765_=_C3692 ,C2765_=_C3693 ,C2765_=_C3694 ,C2765_=_C3695 ,C2765_=_C3696 ,C2765_=_C3697 ,\nC2765_=_C3698 ,C2765_=_C3700 ,C2765_=_C3701 ,C2810_=_C2857 ,C2810_=_C3242 ,C2810_=_C3328 ,\nC2810_=_C3525 ,C2810_=_C3577 ,C2810_=_C3734 ,C2810_=_C3743 ,C2810_=_C3797 ,C2810_=_C3827 ,\nC2810_=_C3979 ,C2810_=_C4023 ,C2810_=_C4030 ,C2810_=_C4038 ,C2810_=_C4079 ,C2810_=_C4080 ,\nC2810_=_C4081 ,C2857_=_C3242 ,C2857_=_C3328 ,C2857_=_C3525 ,C2857_=_C3577 ,C2857_=_C3734 ,\nC2857_=_C3743 ,C2857_=_C3797 ,C2857_=_C3827 ,C2857_=_C3979 ,C2857_=_C4023 ,C2857_=_C4030 ,\nC2857_=_C4038 ,C2857_=_C4079 ,C2857_=_C4080 ,C2857_=_C4081 ,C2881_=_C3356 ,C2881_=_C3367 ,\nC2881_=_C3420 ,C2881_=_C3477 ,C2881_=_C3572 ,C2881_=_C3621 ,C2881_=_C3691 ,C2881_=_C3692 ,\nC2881_=_C3693 ,C2881_=_C3694 ,C2881_=_C3695 ,C2881_=_C3696 ,C2881_=_C3697 ,C2881_=_C3698 ,\nC2881_=_C3700 ,C2881_=_C3701 ,C3242_=_C3328 ,C3242_=_C3525 ,C3242_=_C3577 ,C3242_=_C3734 ,\nC3242_=_C3743 ,C3242_=_C3797 ,C3242_=_C3827 ,C3242_=_C3979 ,C3242_=_C4023 ,C3242_=_C4030 ,\nC3242_=_C4038 ,C3242_=_C4079 ,C3242_=_C4080 ,C3242_=_C4081 ,C3328_=_C3525 ,C3328_=_C3577 ,\nC3328_=_C3734 ,C3328_=_C3743 ,C3328_=_C3797 ,C3328_=_C3827 ,C3328_=_C3979 ,C3328_=_C4023 ,\nC3328_=_C4030 ,C3328_=_C4038 ,C3328_=_C4079 ,C3328_=_C4080 ,C3328_=_C4081 ,C3356_=_C3367 ,\nC3356_=_C3420 ,C3356_=_C3477 ,C3356_=_C3572 ,C3356_=_C3621 ,C3356_=_C3691 ,C3356_=_C3692 ,\nC3356_=_C3693 ,C3356_=_C3694 ,C3356_=_C3695 ,C3356_=_C3696 ,C3356_=_C3697 ,C3356_=_C3698 ,\nC3356_=_C3700 ,C3356_=_C3701 ,C3367_=_C3420 ,C3367_=_C3477 ,C3367_=_C3572 ,C3367_=_C3621 ,\nC3367_=_C3691 ,C3367_=_C3692 ,C3367_=_C3693 ,C3367_=_C3694 ,C3367_=_C3695 ,C3367_=_C3696 ,\nC3367_=_C3697 ,C3367_=_C3698 ,C3367_=_C3700 ,C3367_=_C3701 ,C3420_=_C3477 ,C3420_=_C3572 ,\nC3420_=_C3621 ,C3420_=_C3691 ,C3420_=_C3692 ,C3420_=_C3693 ,C3420_=_C3694 ,C3420_=_C3695 ,\nC3420_=_C3696 ,C3420_=_C3697 ,C3420_=_C3698 ,C3420_=_C3700 ,C3420_=_C3701 ,C3477_=_C3572 ,\nC3477_=_C3621 ,C3477_=_C3691 ,C3477_=_C3692 ,C3477_=_C3693 ,C3477_=_C3694 ,C3477_=_C3695 ,\nC3477_=_C3696 ,C3477_=_C3697 ,C3477_=_C3698 ,C3477_=_C3700 ,C3477_=_C3701 ,C3525_=_C3577 ,\nC3525_=_C3734 ,C3525_=_C3743 ,C3525_=_C3797 ,C3525_=_C3827 ,C3525_=_C3979 ,C3525_=_C4023 ,\nC3525_=_C4030 ,C3525_=_C4038 ,C3525_=_C4079 ,C3525_=_C4080 ,C3525_=_C4081 ,C3572_=_C3577 ,\nC3572_=_C3621 ,C3572_=_C3691 ,C3572_=_C3692 ,C3572_=_C3693 ,C3572_=_C3694 ,C3572_=_C3695 ,\nC3572_=_C3696 ,C3572_=_C3697 ,C3572_=_C3698 ,C3572_=_C3700 ,C3572_=_C3701 ,C3577_=_C3734 ,\nC3577_=_C3743 ,C3577_=_C3797 ,C3577_=_C3827 ,C3577_=_C3979 ,C3577_=_C4023 ,C3577_=_C4030 ,\nC3577_=_C4038 ,C3577_=_C4079 ,C3577_=_C4080 ,C3577_=_C4081 ,C3621_=_C3691 ,C3621_=_C3692 ,\nC3621_=_C3693 ,C3621_=_C3694 ,C3621_=_C3695 ,C3621_=_C3696 ,C3621_=_C3697 ,C3621_=_C3698 ,\nC3621_=_C3700 ,C3621_=_C3701 ,C3691_=_C3692 ,C3691_=_C3693 ,C3691_=_C3694 ,C3691_=_C3695 ,\nC3691_=_C3696 ,C3691_=_C3697 ,C3691_=_C3698 ,C3691_=_C3700 ,C3691_=_C3701 ,C3691_=_C3734 ,\nC3692_=_C3693 ,C3692_=_C3694 ,C3692_=_C3695 ,C3692_=_C3696 ,C3692_=_C3697 ,C3692_=_C3698 ,\nC3692_=_C3700 ,C3692_=_C3701 ,C3693_=_C3694 ,C3693_=_C3695 ,C3693_=_C3696 ,C3693_=_C3697 ,\nC3693_=_C3698 ,C3693_=_C3700 ,C3693_=_C3701 ,C3693_=_C3797 ,C3694_=_C3695 ,C3694_=_C3696 ,\nC3694_=_C3697 ,C3694_=_C3698 ,C3694_=_C3700 ,C3694_=_C3701 ,C3694_=_C3827 ,C3695_=_C3696 ,\nC3695_=_C3697 ,C3695_=_C3698 ,C3695_=_C3700 ,C3695_=_C3701 ,C3696_=_C3697 ,C3696_=_C3698 ,\nC3696_=_C3700 ,C3696_=_C3701 ,C3697_=_C3698 ,C3697_=_C3700 ,C3697_=_C3701 ,C3698_=_C3700 ,\nC3698_=_C3701 ,C3700_=_C3701 ,C3700_=_C4080 ,C3701_=_C4081 ,C3734_=_C3743 ,C3734_=_C3797 ,\nC3734_=_C3827 ,C3734_=_C3979 ,C3734_=_C4023 ,C3734_=_C4030 ,C3734_=_C4038 ,C3734_=_C4079 ,\nC3734_=_C4080 ,C3734_=_C4081 ,C3743_=_C3797 ,C3743_=_C3827 ,C3743_=_C3979 ,C3743_=_C4023 ,\nC3743_=_C4030 ,C3743_=_C4038 ,C3743_=_C4079 ,C3743_=_C4080 ,C3743_=_C4081 ,C3797_=_C3827 ,\nC3797_=_C3979 ,C3797_=_C4023 ,C3797_=_C4030 ,C3797_=_C4038 ,C3797_=_C4079 ,C3797_=_C4080 ,\nC3797_=_C4081 ,C3827_=_C3979 ,C3827_=_C4023 ,C3827_=_C4030 ,C3827_=_C4038 ,C3827_=_C4079 ,\nC3827_=_C4080 ,C3827_=_C4081 ,C3979_=_C4023 ,C3979_=_C4030 ,C3979_=_C4038 ,C3979_=_C4079 ,\nC3979_=_C4080 ,C3979_=_C4081 ,C4023_=_C4030 ,C4023_=_C4038 ,C4023_=_C4079 ,C4023_=_C4080 ,\nC4023_=_C4081 ,C4030_=_C4038 ,C4030_=_C4079 ,C4030_=_C4080 ,C4030_=_C4081 ,C4038_=_C4079 ,\nC4038_=_C4080 ,C4038_=_C4081 ,C4079_=_C4080 ,C4079_=_C4081 ,C4080_=_C4081 ,"];132[shape=box, label="id:132 level: 5\n104: C442 C450 C455 C464 C473 \nC501 C507 C559 C726 C847 C895 \nC908 C960 C1009 C1011 C1016 C1020 \nC1094 C1267 C1271 C1292 C1395 C1400 \nC1411 C1464 C1544 C1574 C1648 C1679 \nC1692 C1693 C1694 C1695 C1696 C1697 \nC1698 C1699 C1700 C1701 C1702 C1703 \nC1704 C1705 C1707 C1708 C1709 C1710 \nC1946 C1996 C2006 C2093 C2097 C2104 \nC2239 C2266 C2329 C2348 C2361 C2396 \nC2423 C2492 C2561 C2567 C2760 C2761 \nC2763 C2764 C2765 C2766 C2767 C2768 \nC2769 C2770 C2771 C2772 C2773 C2877 \nC2929 C2980 C2994 C3032 C3272 C3305 \nC3363 C3364 C3365 C3366 C3367 C3368 \nC3369 C3370 C3371 C3372 C3373 C3374 \nC3375 C3376 C3424 C3472 C3507 C3842 \nC4083 C4104 C4105 \n1454: C442_=_C450( C442 C450 ) C442_=_C455( C442 C455 ) C442_=_C464( C442 C464 ) C442_=_C473( C442 C473 ) C442_=_C501( C442 C501 ) \nC442_=_C908( C442 C908 ) C442_=_C960( C442 C960 ) C442_=_C1009( C442 C1009 ) C442_=_C1094( C442 C1094 ) C442_=_C1271( C442 C1271 ) C442_=_C1292( C442 C1292 ) \nC442_=_C1692( C442 C1692 ) C442_=_C1693( C442 C1693 ) C442_=_C1694( C442 C1694 ) C442_=_C1695( C442 C1695 ) C442_=_C1696( C442 C1696 ) C442_=_C1697( C442 C1697 ) \nC442_=_C1698( C442 C1698 ) C442_=_C1699( C442 C1699 ) C442_=_C1700( C442 C1700 ) C442_=_C1701( C442 C1701 ) C442_=_C1702( C442 C1702 ) C442_=_C1703( C442 C1703 ) \nC442_=_C1704( C442 C1704 ) C442_=_C1705( C442 C1705 ) C442_=_C1707( C442 C1707 ) C442_=_C1708( C442 C1708 ) C442_=_C1709( C442 C1709 ) C442_=_C1710( C442 C1710 ) \nC450_=_C455( C450 C455 ) C450_=_C464( C450 C464 ) C450_=_C559( C450 C559 ) C450_=_C895( C450 C895 ) C450_=_C1011( C450 C1011 ) C450_=_C1395( C450 C1395 ) \nC450_=_C1679( C450 C1679 ) C450_=_C1696( C450 C1696 ) C450_=_C2093( C450 C2093 ) C450_=_C2266( C450 C2266 ) C450_=_C2329( C450 C2329 ) C450_=_C2348( C450 C2348 ) \nC450_=_C2361( C450 C2361 ) C450_=_C2396( C450 C2396 ) C450_=_C2561( C450 C2561 ) C450_=_C2760( C450 C2760 ) C450_=_C2761( C450 C2761 ) C450_=_C2763( C450 C2763 ) \nC450_=_C2764( C450 C2764 ) C450_=_C2765( C450 C2765 ) C450_=_C2766( C450 C2766 ) C450_=_C2767( C450 C2767 ) C450_=_C2768( C450 C2768 ) C450_=_C2769( C450 C2769 ) \nC450_=_C2770( C450 C2770 ) C450_=_C2771( C450 C2771 ) C450_=_C2772( C450 C2772 ) C450_=_C2773( C450 C2773 ) C455_=_C464( C455 C464 ) C455_=_C507( C455 C507 ) \nC455_=_C847( C455 C847 ) C455_=_C1016( C455 C1016 ) C455_=_C1400( C455 C1400 ) C455_=_C1544( C455 C1544 ) C455_=_C1699( C455 C1699 ) C455_=_C1996( C455 C1996 ) \nC455_=_C2097( C455 C2097 ) C455_=_C2567( C455 C2567 ) C455_=_C2877( C455 C2877 ) C455_=_C2980( C455 C2980 ) C455_=_C3272( C455 C3272 ) C455_=_C3363( C455 C3363 ) \nC455_=_C3364( C455 C3364 ) C455_=_C3365( C455 C3365 ) C455_=_C3366( C455 C3366 ) C455_=_C3367( C455 C3367 ) C455_=_C3368( C455 C3368 ) C455_=_C3369( C455 C3369 ) \nC455_=_C3370( C455 C3370 ) C455_=_C3371( C455 C3371 ) C455_=_C3372( C455 C3372 ) C455_=_C3373( C455 C3373 ) C455_=_C3374( C455 C3374 ) C455_=_C3375( C455 C3375 ) \nC455_=_C3376( C455 C3376 ) C464_=_C726( C464 C726 ) C464_=_C1020( C464 C1020 ) C464_=_C1267( C464 C1267 ) C464_=_C1411( C464 C1411 ) C464_=_C1464( C464 C1464 ) \nC464_=_C1574( C464 C1574 ) C464_=_C1648( C464 C1648 ) C464_=_C1946( C464 C1946 ) C464_=_C2006( C464 C2006 ) C464_=_C2104( C464 C2104 ) C464_=_C2239( C464 C2239 ) \nC464_=_C2423( C464 C2423 ) C464_=_C2492( C464 C2492 ) C464_=_C2772( C464 C2772 ) C464_=_C2929( C464 C2929 ) C464_=_C2994( C464 C2994 ) C464_=_C3032( C464 C3032 ) \nC464_=_C3305( C464 C3305 ) C464_=_C3375( C464 C3375 ) C464_=_C3424( C464 C3424 ) C464_=_C3472( C464 C3472 ) C464_=_C3507( C464 C3507 ) C464_=_C3842( C464 C3842 ) \nC464_=_C4083( C464 C4083 ) C464_=_C4104( C464 C4104 ) C464_=_C4105( C464 C4105 ) C473_=_C501( C473 C501 ) C473_=_C908( C473 C908 ) C473_=_C960( C473 C960 ) \nC473_=_C1009( C473 C1009 ) C473_=_C1094( C473 C1094 ) C473_=_C1271( C473 C1271 ) C473_=_C1292( C473 C1292 ) C473_=_C1692( C473 C1692 ) C473_=_C1693( C473 C1693 ) \nC473_=_C1694( C473</w:t>
      </w:r>
    </w:p>
    <w:p>
      <w:pPr>
        <w:pStyle w:val="PreformattedText"/>
        <w:bidi w:val="0"/>
        <w:spacing w:before="0" w:after="0"/>
        <w:jc w:val="left"/>
        <w:rPr/>
      </w:pPr>
      <w:r>
        <w:rPr/>
        <w:t xml:space="preserve"> </w:t>
      </w:r>
      <w:r>
        <w:rPr/>
        <w:t>C1694 ) C473_=_C1695( C473 C1695 ) C473_=_C1696( C473 C1696 ) C473_=_C1697( C473 C1697 ) C473_=_C1698( C473 C1698 ) C473_=_C1699( C473 C1699 ) \nC473_=_C1700( C473 C1700 ) C473_=_C1701( C473 C1701 ) C473_=_C1702( C473 C1702 ) C473_=_C1703( C473 C1703 ) C473_=_C1704( C473 C1704 ) C473_=_C1705( C473 C1705 ) \nC473_=_C1707( C473 C1707 ) C473_=_C1708( C473 C1708 ) C473_=_C1709( C473 C1709 ) C473_=_C1710( C473 C1710 ) C501_=_C507( C501 C507 ) C501_=_C908( C501 C908 ) \nC501_=_C960( C501 C960 ) C501_=_C1009( C501 C1009 ) C501_=_C1094( C501 C1094 ) C501_=_C1271( C501 C1271 ) C501_=_C1292( C501 C1292 ) C501_=_C1692( C501 C1692 ) \nC501_=_C1693( C501 C1693 ) C501_=_C1694( C501 C1694 ) C501_=_C1695( C501 C1695 ) C501_=_C1696( C501 C1696 ) C501_=_C1697( C501 C1697 ) C501_=_C1698( C501 C1698 ) \nC501_=_C1699( C501 C1699 ) C501_=_C1700( C501 C1700 ) C501_=_C1701( C501 C1701 ) C501_=_C1702( C501 C1702 ) C501_=_C1703( C501 C1703 ) C501_=_C1704( C501 C1704 ) \nC501_=_C1705( C501 C1705 ) C501_=_C1707( C501 C1707 ) C501_=_C1708( C501 C1708 ) C501_=_C1709( C501 C1709 ) C501_=_C1710( C501 C1710 ) C507_=_C847( C507 C847 ) \nC507_=_C1016( C507 C1016 ) C507_=_C1400( C507 C1400 ) C507_=_C1544( C507 C1544 ) C507_=_C1699( C507 C1699 ) C507_=_C1996( C507 C1996 ) C507_=_C2097( C507 C2097 ) \nC507_=_C2567( C507 C2567 ) C507_=_C2877( C507 C2877 ) C507_=_C2980( C507 C2980 ) C507_=_C3272( C507 C3272 ) C507_=_C3363( C507 C3363 ) C507_=_C3364( C507 C3364 ) \nC507_=_C3365( C507 C3365 ) C507_=_C3366( C507 C3366 ) C507_=_C3367( C507 C3367 ) C507_=_C3368( C507 C3368 ) C507_=_C3369( C507 C3369 ) C507_=_C3370( C507 C3370 ) \nC507_=_C3371( C507 C3371 ) C507_=_C3372( C507 C3372 ) C507_=_C3373( C507 C3373 ) C507_=_C3374( C507 C3374 ) C507_=_C3375( C507 C3375 ) C507_=_C3376( C507 C3376 ) \nC559_=_C895( C559 C895 ) C559_=_C1011( C559 C1011 ) C559_=_C1395( C559 C1395 ) C559_=_C1679( C559 C1679 ) C559_=_C1696( C559 C1696 ) C559_=_C2093( C559 C2093 ) \nC559_=_C2266( C559 C2266 ) C559_=_C2329( C559 C2329 ) C559_=_C2348( C559 C2348 ) C559_=_C2361( C559 C2361 ) C559_=_C2396( C559 C2396 ) C559_=_C2561( C559 C2561 ) \nC559_=_C2760( C559 C2760 ) C559_=_C2761( C559 C2761 ) C559_=_C2763( C559 C2763 ) C559_=_C2764( C559 C2764 ) C559_=_C2765( C559 C2765 ) C559_=_C2766( C559 C2766 ) \nC559_=_C2767( C559 C2767 ) C559_=_C2768( C559 C2768 ) C559_=_C2769( C559 C2769 ) C559_=_C2770( C559 C2770 ) C559_=_C2771( C559 C2771 ) C559_=_C2772( C559 C2772 ) \nC559_=_C2773( C559 C2773 ) C726_=_C1020( C726 C1020 ) C726_=_C1267( C726 C1267 ) C726_=_C1411( C726 C1411 ) C726_=_C1464( C726 C1464 ) C726_=_C1574( C726 C1574 ) \nC726_=_C1648( C726 C1648 ) C726_=_C1946( C726 C1946 ) C726_=_C2006( C726 C2006 ) C726_=_C2104( C726 C2104 ) C726_=_C2239( C726 C2239 ) C726_=_C2423( C726 C2423 ) \nC726_=_C2492( C726 C2492 ) C726_=_C2772( C726 C2772 ) C726_=_C2929( C726 C2929 ) C726_=_C2994( C726 C2994 ) C726_=_C3032( C726 C3032 ) C726_=_C3305( C726 C3305 ) \nC726_=_C3375( C726 C3375 ) C726_=_C3424( C726 C3424 ) C726_=_C3472( C726 C3472 ) C726_=_C3507( C726 C3507 ) C726_=_C3842( C726 C3842 ) C726_=_C4083( C726 C4083 ) \nC726_=_C4104( C726 C4104 ) C726_=_C4105( C726 C4105 ) C847_=_C1016( C847 C1016 ) C847_=_C1400( C847 C1400 ) C847_=_C1544( C847 C1544 ) C847_=_C1699( C847 C1699 ) \nC847_=_C1996( C847 C1996 ) C847_=_C2097( C847 C2097 ) C847_=_C2567( C847 C2567 ) C847_=_C2877( C847 C2877 ) C847_=_C2980( C847 C2980 ) C847_=_C3272( C847 C3272 ) \nC847_=_C3363( C847 C3363 ) C847_=_C3364( C847 C3364 ) C847_=_C3365( C847 C3365 ) C847_=_C3366( C847 C3366 ) C847_=_C3367( C847 C3367 ) C847_=_C3368( C847 C3368 ) \nC847_=_C3369( C847 C3369 ) C847_=_C3370( C847 C3370 ) C847_=_C3371( C847 C3371 ) C847_=_C3372( C847 C3372 ) C847_=_C3373( C847 C3373 ) C847_=_C3374( C847 C3374 ) \nC847_=_C3375( C847 C3375 ) C847_=_C3376( C847 C3376 ) C895_=_C1011( C895 C1011 ) C895_=_C1395( C895 C1395 ) C895_=_C1679( C895 C1679 ) C895_=_C1696( C895 C1696 ) \nC895_=_C2093( C895 C2093 ) C895_=_C2266( C895 C2266 ) C895_=_C2329( C895 C2329 ) C895_=_C2348( C895 C2348 ) C895_=_C2361( C895 C2361 ) C895_=_C2396( C895 C2396 ) \nC895_=_C2561( C895 C2561 ) C895_=_C2760( C895 C2760 ) C895_=_C2761( C895 C2761 ) C895_=_C2763( C895 C2763 ) C895_=_C2764( C895 C2764 ) C895_=_C2765( C895 C2765 ) \nC895_=_C2766( C895 C2766 ) C895_=_C2767( C895 C2767 ) C895_=_C2768( C895 C2768 ) C895_=_C2769( C895 C2769 ) C895_=_C2770( C895 C2770 ) C895_=_C2771( C895 C2771 ) \nC895_=_C2772( C895 C2772 ) C895_=_C2773( C895 C2773 ) C908_=_C960( C908 C960 ) C908_=_C1009( C908 C1009 ) C908_=_C1094( C908 C1094 ) C908_=_C1271( C908 C1271 ) \nC908_=_C1292( C908 C1292 ) C908_=_C1692( C908 C1692 ) C908_=_C1693( C908 C1693 ) C908_=_C1694( C908 C1694 ) C908_=_C1695( C908 C1695 ) C908_=_C1696( C908 C1696 ) \nC908_=_C1697( C908 C1697 ) C908_=_C1698( C908 C1698 ) C908_=_C1699( C908 C1699 ) C908_=_C1700( C908 C1700 ) C908_=_C1701( C908 C1701 ) C908_=_C1702( C908 C1702 ) \nC908_=_C1703( C908 C1703 ) C908_=_C1704( C908 C1704 ) C908_=_C1705( C908 C1705 ) C908_=_C1707( C908 C1707 ) C908_=_C1708( C908 C1708 ) C908_=_C1709( C908 C1709 ) \nC908_=_C1710( C908 C1710 ) C960_=_C1009( C960 C1009 ) C960_=_C1094( C960 C1094 ) C960_=_C1271( C960 C1271 ) C960_=_C1292( C960 C1292 ) C960_=_C1692( C960 C1692 ) \nC960_=_C1693( C960 C1693 ) C960_=_C1694( C960 C1694 ) C960_=_C1695( C960 C1695 ) C960_=_C1696( C960 C1696 ) C960_=_C1697( C960 C1697 ) C960_=_C1698( C960 C1698 ) \nC960_=_C1699( C960 C1699 ) C960_=_C1700( C960 C1700 ) C960_=_C1701( C960 C1701 ) C960_=_C1702( C960 C1702 ) C960_=_C1703( C960 C1703 ) C960_=_C1704( C960 C1704 ) \nC960_=_C1705( C960 C1705 ) C960_=_C1707( C960 C1707 ) C960_=_C1708( C960 C1708 ) C960_=_C1709( C960 C1709 ) C960_=_C1710( C960 C1710 ) C1009_=_C1011( C1009 C1011 ) \nC1009_=_C1016( C1009 C1016 ) C1009_=_C1020( C1009 C1020 ) C1009_=_C1094( C1009 C1094 ) C1009_=_C1271( C1009 C1271 ) C1009_=_C1292( C1009 C1292 ) C1009_=_C1692( C1009 C1692 ) \nC1009_=_C1693( C1009 C1693 ) C1009_=_C1694( C1009 C1694 ) C1009_=_C1695( C1009 C1695 ) C1009_=_C1696( C1009 C1696 ) C1009_=_C1697( C1009 C1697 ) C1009_=_C1698( C1009 C1698 ) \nC1009_=_C1699( C1009 C1699 ) C1009_=_C1700( C1009 C1700 ) C1009_=_C1701( C1009 C1701 ) C1009_=_C1702( C1009 C1702 ) C1009_=_C1703( C1009 C1703 ) C1009_=_C1704( C1009 C1704 ) \nC1009_=_C1705( C1009 C1705 ) C1009_=_C1707( C1009 C1707 ) C1009_=_C1708( C1009 C1708 ) C1009_=_C1709( C1009 C1709 ) C1009_=_C1710( C1009 C1710 ) C1011_=_C1016( C1011 C1016 ) \nC1011_=_C1020( C1011 C1020 ) C1011_=_C1395( C1011 C1395 ) C1011_=_C1679( C1011 C1679 ) C1011_=_C1696( C1011 C1696 ) C1011_=_C2093( C1011 C2093 ) C1011_=_C2266( C1011 C2266 ) \nC1011_=_C2329( C1011 C2329 ) C1011_=_C2348( C1011 C2348 ) C1011_=_C2361( C1011 C2361 ) C1011_=_C2396( C1011 C2396 ) C1011_=_C2561( C1011 C2561 ) C1011_=_C2760( C1011 C2760 ) \nC1011_=_C2761( C1011 C2761 ) C1011_=_C2763( C1011 C2763 ) C1011_=_C2764( C1011 C2764 ) C1011_=_C2765( C1011 C2765 ) C1011_=_C2766( C1011 C2766 ) C1011_=_C2767( C1011 C2767 ) \nC1011_=_C2768( C1011 C2768 ) C1011_=_C2769( C1011 C2769 ) C1011_=_C2770( C1011 C2770 ) C1011_=_C2771( C1011 C2771 ) C1011_=_C2772( C1011 C2772 ) C1011_=_C2773( C1011 C2773 ) \nC1016_=_C1020( C1016 C1020 ) C1016_=_C1400( C1016 C1400 ) C1016_=_C1544( C1016 C1544 ) C1016_=_C1699( C1016 C1699 ) C1016_=_C1996( C1016 C1996 ) C1016_=_C2097( C1016 C2097 ) \nC1016_=_C2567( C1016 C2567 ) C1016_=_C2877( C1016 C2877 ) C1016_=_C2980( C1016 C2980 ) C1016_=_C3272( C1016 C3272 ) C1016_=_C3363( C1016 C3363 ) C1016_=_C3364( C1016 C3364 ) \nC1016_=_C3365( C1016 C3365 ) C1016_=_C3366( C1016 C3366 ) C1016_=_C3367( C1016 C3367 ) C1016_=_C3368( C1016 C3368 ) C1016_=_C3369( C1016 C3369 ) C1016_=_C3370( C1016 C3370 ) \nC1016_=_C3371( C1016 C3371 ) C1016_=_C3372( C1016 C3372 ) C1016_=_C3373( C1016 C3373 ) C1016_=_C3374( C1016 C3374 ) C1016_=_C3375( C1016 C3375 ) C1016_=_C3376( C1016 C3376 ) \nC1020_=_C1267( C1020 C1267 ) C1020_=_C1411( C1020 C1411 ) C1020_=_C1464( C1020 C1464 ) C1020_=_C1574( C1020 C1574 ) C1020_=_C1648( C1020 C1648 ) C1020_=_C1946( C1020 C1946 ) \nC1020_=_C2006( C1020 C2006 ) C1020_=_C2104( C1020 C2104 ) C1020_=_C2239( C1020 C2239 ) C1020_=_C2423( C1020 C2423 ) C1020_=_C2492( C1020 C2492 ) C1020_=_C2772( C1020 C2772 ) \nC1020_=_C2929( C1020 C2929 ) C1020_=_C2994( C1020 C2994 ) C1020_=_C3032( C1020 C3032 ) C1020_=_C3305( C1020 C3305 ) C1020_=_C3375( C1020 C3375 ) C1020_=_C3424( C1020 C3424 ) \nC1020_=_C3472( C1020 C3472 ) C1020_=_C3507( C1020 C3507 ) C1020_=_C3842( C1020 C3842 ) C1020_=_C4083( C1020 C4083 ) C1020_=_C4104( C1020 C4104 ) C1020_=_C4105( C1020 C4105 ) \nC1094_=_C1271( C1094 C1271 ) C1094_=_C1292( C1094 C1292 ) C1094_=_C1692( C1094 C1692 ) C1094_=_C1693( C1094 C1693 ) C1094_=_C1694( C1094 C1694 ) C1094_=_C1695( C1094 C1695 ) \nC1094_=_C1696( C1094 C1696 ) C1094_=_C1697( C1094 C1697 ) C1094_=_C1698( C1094 C1698 ) C1094_=_C1699( C1094 C1699 ) C1094_=_C1700( C1094 C1700 ) C1094_=_C1701( C1094 C1701 ) \nC1094_=_C1702( C1094 C1702 ) C1094_=_C1703( C1094 C1703 ) C1094_=_C1704( C1094 C1704 ) C1094_=_C1705( C1094 C1705 ) C1094_=_C1707( C1094 C1707 ) C1094_=_C1708( C1094 C1708 ) \nC1094_=_C1709( C1094 C1709 ) C1094_=_C1710( C1094 C1710 ) C1267_=_C1411( C1267 C1411 ) C1267_=_C1464( C1267 C1464 ) C1267_=_C1574( C1267 C1574 ) C1267_=_C1648( C1267 C1648 ) \nC1267_=_C1946( C1267 C1946 ) C1267_=_C2006( C1267 C2006 ) C1267_=_C2104( C1267 C2104 ) C1267_=_C2239( C1267 C2239 ) C1267_=_C2423( C1267 C2423 ) C1267_=_C2492( C1267 C2492 ) \nC1267_=_C2772( C1267 C2772 ) C1267_=_C2929( C1267 C2929 ) C1267_=_C2994( C1267 C2994 ) C1267_=_C3032( C1267 C3032 ) C1267_=_C3305( C1267 C3305 ) C1267_=_C3375( C1267 C3375 ) \nC1267_=_C3424( C1267 C3424 ) C1267_=_C3472( C1267 C3472 ) C1267_=_C3507( C1267 C3507 ) C1267_=_C3842( C1267 C3842 ) C1267_=_C4083( C1267 C4083 ) C1267_=_C4104( C1267 C4104 ) \nC1267_=_C4105( C1267 C4105 ) C1271_=_C1292( C1271 C1292 ) C1271_=_C1692( C1271 C1692 ) C1271_=_C1693( C1271 C1693 ) C1271_=_C1694( C1271 C1694</w:t>
      </w:r>
    </w:p>
    <w:p>
      <w:pPr>
        <w:pStyle w:val="PreformattedText"/>
        <w:bidi w:val="0"/>
        <w:spacing w:before="0" w:after="0"/>
        <w:jc w:val="left"/>
        <w:rPr/>
      </w:pPr>
      <w:r>
        <w:rPr/>
        <w:t xml:space="preserve"> </w:t>
      </w:r>
      <w:r>
        <w:rPr/>
        <w:t>) C1271_=_C1695( C1271 C1695 ) \nC1271_=_C1696( C1271 C1696 ) C1271_=_C1697( C1271 C1697 ) C1271_=_C1698( C1271 C1698 ) C1271_=_C1699( C1271 C1699 ) C1271_=_C1700( C1271 C1700 ) C1271_=_C1701( C1271 C1701 ) \nC1271_=_C1702( C1271 C1702 ) C1271_=_C1703( C1271 C1703 ) C1271_=_C1704( C1271 C1704 ) C1271_=_C1705( C1271 C1705 ) C1271_=_C1707( C1271 C1707 ) C1271_=_C1708( C1271 C1708 ) \nC1271_=_C1709( C1271 C1709 ) C1271_=_C1710( C1271 C1710 ) C1292_=_C1692( C1292 C1692 ) C1292_=_C1693( C1292 C1693 ) C1292_=_C1694( C1292 C1694 ) C1292_=_C1695( C1292 C1695 ) \nC1292_=_C1696( C1292 C1696 ) C1292_=_C1697( C1292 C1697 ) C1292_=_C1698( C1292 C1698 ) C1292_=_C1699( C1292 C1699 ) C1292_=_C1700( C1292 C1700 ) C1292_=_C1701( C1292 C1701 ) \nC1292_=_C1702( C1292 C1702 ) C1292_=_C1703( C1292 C1703 ) C1292_=_C1704( C1292 C1704 ) C1292_=_C1705( C1292 C1705 ) C1292_=_C1707( C1292 C1707 ) C1292_=_C1708( C1292 C1708 ) \nC1292_=_C1709( C1292 C1709 ) C1292_=_C1710( C1292 C1710 ) C1395_=_C1400( C1395 C1400 ) C1395_=_C1411( C1395 C1411 ) C1395_=_C1679( C1395 C1679 ) C1395_=_C1696( C1395 C1696 ) \nC1395_=_C2093( C1395 C2093 ) C1395_=_C2266( C1395 C2266 ) C1395_=_C2329( C1395 C2329 ) C1395_=_C2348( C1395 C2348 ) C1395_=_C2361( C1395 C2361 ) C1395_=_C2396( C1395 C2396 ) \nC1395_=_C2561( C1395 C2561 ) C1395_=_C2760( C1395 C2760 ) C1395_=_C2761( C1395 C2761 ) C1395_=_C2763( C1395 C2763 ) C1395_=_C2764( C1395 C2764 ) C1395_=_C2765( C1395 C2765 ) \nC1395_=_C2766( C1395 C2766 ) C1395_=_C2767( C1395 C2767 ) C1395_=_C2768( C1395 C2768 ) C1395_=_C2769( C1395 C2769 ) C1395_=_C2770( C1395 C2770 ) C1395_=_C2771( C1395 C2771 ) \nC1395_=_C2772( C1395 C2772 ) C1395_=_C2773( C1395 C2773 ) C1400_=_C1411( C1400 C1411 ) C1400_=_C1544( C1400 C1544 ) C1400_=_C1699( C1400 C1699 ) C1400_=_C1996( C1400 C1996 ) \nC1400_=_C2097( C1400 C2097 ) C1400_=_C2567( C1400 C2567 ) C1400_=_C2877( C1400 C2877 ) C1400_=_C2980( C1400 C2980 ) C1400_=_C3272( C1400 C3272 ) C1400_=_C3363( C1400 C3363 ) \nC1400_=_C3364( C1400 C3364 ) C1400_=_C3365( C1400 C3365 ) C1400_=_C3366( C1400 C3366 ) C1400_=_C3367( C1400 C3367 ) C1400_=_C3368( C1400 C3368 ) C1400_=_C3369( C1400 C3369 ) \nC1400_=_C3370( C1400 C3370 ) C1400_=_C3371( C1400 C3371 ) C1400_=_C3372( C1400 C3372 ) C1400_=_C3373( C1400 C3373 ) C1400_=_C3374( C1400 C3374 ) C1400_=_C3375( C1400 C3375 ) \nC1400_=_C3376( C1400 C3376 ) C1411_=_C1464( C1411 C1464 ) C1411_=_C1574( C1411 C1574 ) C1411_=_C1648( C1411 C1648 ) C1411_=_C1946( C1411 C1946 ) C1411_=_C2006( C1411 C2006 ) \nC1411_=_C2104( C1411 C2104 ) C1411_=_C2239( C1411 C2239 ) C1411_=_C2423( C1411 C2423 ) C1411_=_C2492( C1411 C2492 ) C1411_=_C2772( C1411 C2772 ) C1411_=_C2929( C1411 C2929 ) \nC1411_=_C2994( C1411 C2994 ) C1411_=_C3032( C1411 C3032 ) C1411_=_C3305( C1411 C3305 ) C1411_=_C3375( C1411 C3375 ) C1411_=_C3424( C1411 C3424 ) C1411_=_C3472( C1411 C3472 ) \nC1411_=_C3507( C1411 C3507 ) C1411_=_C3842( C1411 C3842 ) C1411_=_C4083( C1411 C4083 ) C1411_=_C4104( C1411 C4104 ) C1411_=_C4105( C1411 C4105 ) C1464_=_C1574( C1464 C1574 ) \nC1464_=_C1648( C1464 C1648 ) C1464_=_C1946( C1464 C1946 ) C1464_=_C2006( C1464 C2006 ) C1464_=_C2104( C1464 C2104 ) C1464_=_C2239( C1464 C2239 ) C1464_=_C2423( C1464 C2423 ) \nC1464_=_C2492( C1464 C2492 ) C1464_=_C2772( C1464 C2772 ) C1464_=_C2929( C1464 C2929 ) C1464_=_C2994( C1464 C2994 ) C1464_=_C3032( C1464 C3032 ) C1464_=_C3305( C1464 C3305 ) \nC1464_=_C3375( C1464 C3375 ) C1464_=_C3424( C1464 C3424 ) C1464_=_C3472( C1464 C3472 ) C1464_=_C3507( C1464 C3507 ) C1464_=_C3842( C1464 C3842 ) C1464_=_C4083( C1464 C4083 ) \nC1464_=_C4104( C1464 C4104 ) C1464_=_C4105( C1464 C4105 ) C1544_=_C1699( C1544 C1699 ) C1544_=_C1996( C1544 C1996 ) C1544_=_C2097( C1544 C2097 ) C1544_=_C2567( C1544 C2567 ) \nC1544_=_C2877( C1544 C2877 ) C1544_=_C2980( C1544 C2980 ) C1544_=_C3272( C1544 C3272 ) C1544_=_C3363( C1544 C3363 ) C1544_=_C3364( C1544 C3364 ) C1544_=_C3365( C1544 C3365 ) \nC1544_=_C3366( C1544 C3366 ) C1544_=_C3367( C1544 C3367 ) C1544_=_C3368( C1544 C3368 ) C1544_=_C3369( C1544 C3369 ) C1544_=_C3370( C1544 C3370 ) C1544_=_C3371( C1544 C3371 ) \nC1544_=_C3372( C1544 C3372 ) C1544_=_C3373( C1544 C3373 ) C1544_=_C3374( C1544 C3374 ) C1544_=_C3375( C1544 C3375 ) C1544_=_C3376( C1544 C3376 ) C1574_=_C1648( C1574 C1648 ) \nC1574_=_C1946( C1574 C1946 ) C1574_=_C2006( C1574 C2006 ) C1574_=_C2104( C1574 C2104 ) C1574_=_C2239( C1574 C2239 ) C1574_=_C2423( C1574 C2423 ) C1574_=_C2492( C1574 C2492 ) \nC1574_=_C2772( C1574 C2772 ) C1574_=_C2929( C1574 C2929 ) C1574_=_C2994( C1574 C2994 ) C1574_=_C3032( C1574 C3032 ) C1574_=_C3305( C1574 C3305 ) C1574_=_C3375( C1574 C3375 ) \nC1574_=_C3424( C1574 C3424 ) C1574_=_C3472( C1574 C3472 ) C1574_=_C3507( C1574 C3507 ) C1574_=_C3842( C1574 C3842 ) C1574_=_C4083( C1574 C4083 ) C1574_=_C4104( C1574 C4104 ) \nC1574_=_C4105( C1574 C4105 ) C1648_=_C1946( C1648 C1946 ) C1648_=_C2006( C1648 C2006 ) C1648_=_C2104( C1648 C2104 ) C1648_=_C2239( C1648 C2239 ) C1648_=_C2423( C1648 C2423 ) \nC1648_=_C2492( C1648 C2492 ) C1648_=_C2772( C1648 C2772 ) C1648_=_C2929( C1648 C2929 ) C1648_=_C2994( C1648 C2994 ) C1648_=_C3032( C1648 C3032 ) C1648_=_C3305( C1648 C3305 ) \nC1648_=_C3375( C1648 C3375 ) C1648_=_C3424( C1648 C3424 ) C1648_=_C3472( C1648 C3472 ) C1648_=_C3507( C1648 C3507 ) C1648_=_C3842( C1648 C3842 ) C1648_=_C4083( C1648 C4083 ) \nC1648_=_C4104( C1648 C4104 ) C1648_=_C4105( C1648 C4105 ) C1679_=_C1696( C1679 C1696 ) C1679_=_C2093( C1679 C2093 ) C1679_=_C2266( C1679 C2266 ) C1679_=_C2329( C1679 C2329 ) \nC1679_=_C2348( C1679 C2348 ) C1679_=_C2361( C1679 C2361 ) C1679_=_C2396( C1679 C2396 ) C1679_=_C2561( C1679 C2561 ) C1679_=_C2760( C1679 C2760 ) C1679_=_C2761( C1679 C2761 ) \nC1679_=_C2763( C1679 C2763 ) C1679_=_C2764( C1679 C2764 ) C1679_=_C2765( C1679 C2765 ) C1679_=_C2766( C1679 C2766 ) C1679_=_C2767( C1679 C2767 ) C1679_=_C2768( C1679 C2768 ) \nC1679_=_C2769( C1679 C2769 ) C1679_=_C2770( C1679 C2770 ) C1679_=_C2771( C1679 C2771 ) C1679_=_C2772( C1679 C2772 ) C1679_=_C2773( C1679 C2773 ) C1692_=_C1693( C1692 C1693 ) \nC1692_=_C1694( C1692 C1694 ) C1692_=_C1695( C1692 C1695 ) C1692_=_C1696( C1692 C1696 ) C1692_=_C1697( C1692 C1697 ) C1692_=_C1698( C1692 C1698 ) C1692_=_C1699( C1692 C1699 ) \nC1692_=_C1700( C1692 C1700 ) C1692_=_C1701( C1692 C1701 ) C1692_=_C1702( C1692 C1702 ) C1692_=_C1703( C1692 C1703 ) C1692_=_C1704( C1692 C1704 ) C1692_=_C1705( C1692 C1705 ) \nC1692_=_C1707( C1692 C1707 ) C1692_=_C1708( C1692 C1708 ) C1692_=_C1709( C1692 C1709 ) C1692_=_C1710( C1692 C1710 ) C1693_=_C1694( C1693 C1694 ) C1693_=_C1695( C1693 C1695 ) \nC1693_=_C1696( C1693 C1696 ) C1693_=_C1697( C1693 C1697 ) C1693_=_C1698( C1693 C1698 ) C1693_=_C1699( C1693 C1699 ) C1693_=_C1700( C1693 C1700 ) C1693_=_C1701( C1693 C1701 ) \nC1693_=_C1702( C1693 C1702 ) C1693_=_C1703( C1693 C1703 ) C1693_=_C1704( C1693 C1704 ) C1693_=_C1705( C1693 C1705 ) C1693_=_C1707( C1693 C1707 ) C1693_=_C1708( C1693 C1708 ) \nC1693_=_C1709( C1693 C1709 ) C1693_=_C1710( C1693 C1710 ) C1693_=_C2093( C1693 C2093 ) C1693_=_C2097( C1693 C2097 ) C1693_=_C2104( C1693 C2104 ) C1694_=_C1695( C1694 C1695 ) \nC1694_=_C1696( C1694 C1696 ) C1694_=_C1697( C1694 C1697 ) C1694_=_C1698( C1694 C1698 ) C1694_=_C1699( C1694 C1699 ) C1694_=_C1700( C1694 C1700 ) C1694_=_C1701( C1694 C1701 ) \nC1694_=_C1702( C1694 C1702 ) C1694_=_C1703( C1694 C1703 ) C1694_=_C1704( C1694 C1704 ) C1694_=_C1705( C1694 C1705 ) C1694_=_C1707( C1694 C1707 ) C1694_=_C1708( C1694 C1708 ) \nC1694_=_C1709( C1694 C1709 ) C1694_=_C1710( C1694 C1710 ) C1695_=_C1696( C1695 C1696 ) C1695_=_C1697( C1695 C1697 ) C1695_=_C1698( C1695 C1698 ) C1695_=_C1699( C1695 C1699 ) \nC1695_=_C1700( C1695 C1700 ) C1695_=_C1701( C1695 C1701 ) C1695_=_C1702( C1695 C1702 ) C1695_=_C1703( C1695 C1703 ) C1695_=_C1704( C1695 C1704 ) C1695_=_C1705( C1695 C1705 ) \nC1695_=_C1707( C1695 C1707 ) C1695_=_C1708( C1695 C1708 ) C1695_=_C1709( C1695 C1709 ) C1695_=_C1710( C1695 C1710 ) C1696_=_C1697( C1696 C1697 ) C1696_=_C1698( C1696 C1698 ) \nC1696_=_C1699( C1696 C1699 ) C1696_=_C1700( C1696 C1700 ) C1696_=_C1701( C1696 C1701 ) C1696_=_C1702( C1696 C1702 ) C1696_=_C1703( C1696 C1703 ) C1696_=_C1704( C1696 C1704 ) \nC1696_=_C1705( C1696 C1705 ) C1696_=_C1707( C1696 C1707 ) C1696_=_C1708( C1696 C1708 ) C1696_=_C1709( C1696 C1709 ) C1696_=_C1710( C1696 C1710 ) C1696_=_C2093( C1696 C2093 ) \nC1696_=_C2266( C1696 C2266 ) C1696_=_C2329( C1696 C2329 ) C1696_=_C2348( C1696 C2348 ) C1696_=_C2361( C1696 C2361 ) C1696_=_C2396( C1696 C2396 ) C1696_=_C2561( C1696 C2561 ) \nC1696_=_C2760( C1696 C2760 ) C1696_=_C2761( C1696 C2761 ) C1696_=_C2763( C1696 C2763 ) C1696_=_C2764( C1696 C2764 ) C1696_=_C2765( C1696 C2765 ) C1696_=_C2766( C1696 C2766 ) \nC1696_=_C2767( C1696 C2767 ) C1696_=_C2768( C1696 C2768 ) C1696_=_C2769( C1696 C2769 ) C1696_=_C2770( C1696 C2770 ) C1696_=_C2771( C1696 C2771 ) C1696_=_C2772( C1696 C2772 ) \nC1696_=_C2773( C1696 C2773 ) C1697_=_C1698( C1697 C1698 ) C1697_=_C1699( C1697 C1699 ) C1697_=_C1700( C1697 C1700 ) C1697_=_C1701( C1697 C1701 ) C1697_=_C1702( C1697 C1702 ) \nC1697_=_C1703( C1697 C1703 ) C1697_=_C1704( C1697 C1704 ) C1697_=_C1705( C1697 C1705 ) C1697_=_C1707( C1697 C1707 ) C1697_=_C1708( C1697 C1708 ) C1697_=_C1709( C1697 C1709 ) \nC1697_=_C1710( C1697 C1710 ) C1697_=_C2761( C1697 C2761 ) C1697_=_C2980( C1697 C2980 ) C1697_=_C2994( C1697 C2994 ) C1698_=_C1699( C1698 C1699 ) C1698_=_C1700( C1698 C1700 ) \nC1698_=_C1701( C1698 C1701 ) C1698_=_C1702( C1698 C1702 ) C1698_=_C1703( C1698 C1703 ) C1698_=_C1704( C1698 C1704 ) C1698_=_C1705( C1698 C1705 ) C1698_=_C1707( C1698 C1707 ) \nC1698_=_C1708( C1698 C1708 ) C1698_=_C1709( C1698 C1709 ) C1698_=_C1710( C1698 C1710 ) C1699_=_C1700( C1699 C1700 ) C1699_=_C1701( C1699 C1701 ) C1699_=_C1702( C1699 C1702 ) \nC1699_=_C1703( C1699 C1703 ) C1699_=_C1704( C1699 C1704 ) C1699_=_C1705( C1699 C1705 ) C1699_=_C1707( C1699 C1707 ) C1699_=_C1708( C1699 C1708 ) C1699_=_C1709( C1699 C1709 ) \nC1699_=_C1710(</w:t>
      </w:r>
    </w:p>
    <w:p>
      <w:pPr>
        <w:pStyle w:val="PreformattedText"/>
        <w:bidi w:val="0"/>
        <w:spacing w:before="0" w:after="0"/>
        <w:jc w:val="left"/>
        <w:rPr/>
      </w:pPr>
      <w:r>
        <w:rPr/>
        <w:t xml:space="preserve"> </w:t>
      </w:r>
      <w:r>
        <w:rPr/>
        <w:t>C1699 C1710 ) C1699_=_C1996( C1699 C1996 ) C1699_=_C2097( C1699 C2097 ) C1699_=_C2567( C1699 C2567 ) C1699_=_C2877( C1699 C2877 ) C1699_=_C2980( C1699 C2980 ) \nC1699_=_C3272( C1699 C3272 ) C1699_=_C3363( C1699 C3363 ) C1699_=_C3364( C1699 C3364 ) C1699_=_C3365( C1699 C3365 ) C1699_=_C3366( C1699 C3366 ) C1699_=_C3367( C1699 C3367 ) \nC1699_=_C3368( C1699 C3368 ) C1699_=_C3369( C1699 C3369 ) C1699_=_C3370( C1699 C3370 ) C1699_=_C3371( C1699 C3371 ) C1699_=_C3372( C1699 C3372 ) C1699_=_C3373( C1699 C3373 ) \nC1699_=_C3374( C1699 C3374 ) C1699_=_C3375( C1699 C3375 ) C1699_=_C3376( C1699 C3376 ) C1700_=_C1701( C1700 C1701 ) C1700_=_C1702( C1700 C1702 ) C1700_=_C1703( C1700 C1703 ) \nC1700_=_C1704( C1700 C1704 ) C1700_=_C1705( C1700 C1705 ) C1700_=_C1707( C1700 C1707 ) C1700_=_C1708( C1700 C1708 ) C1700_=_C1709( C1700 C1709 ) C1700_=_C1710( C1700 C1710 ) \nC1700_=_C2763( C1700 C2763 ) C1700_=_C3365( C1700 C3365 ) C1700_=_C3472( C1700 C3472 ) C1701_=_C1702( C1701 C1702 ) C1701_=_C1703( C1701 C1703 ) C1701_=_C1704( C1701 C1704 ) \nC1701_=_C1705( C1701 C1705 ) C1701_=_C1707( C1701 C1707 ) C1701_=_C1708( C1701 C1708 ) C1701_=_C1709( C1701 C1709 ) C1701_=_C1710( C1701 C1710 ) C1702_=_C1703( C1702 C1703 ) \nC1702_=_C1704( C1702 C1704 ) C1702_=_C1705( C1702 C1705 ) C1702_=_C1707( C1702 C1707 ) C1702_=_C1708( C1702 C1708 ) C1702_=_C1709( C1702 C1709 ) C1702_=_C1710( C1702 C1710 ) \nC1703_=_C1704( C1703 C1704 ) C1703_=_C1705( C1703 C1705 ) C1703_=_C1707( C1703 C1707 ) C1703_=_C1708( C1703 C1708 ) C1703_=_C1709( C1703 C1709 ) C1703_=_C1710( C1703 C1710 ) \nC1704_=_C1705( C1704 C1705 ) C1704_=_C1707( C1704 C1707 ) C1704_=_C1708( C1704 C1708 ) C1704_=_C1709( C1704 C1709 ) C1704_=_C1710( C1704 C1710 ) C1705_=_C1707( C1705 C1707 ) \nC1705_=_C1708( C1705 C1708 ) C1705_=_C1709( C1705 C1709 ) C1705_=_C1710( C1705 C1710 ) C1707_=_C1708( C1707 C1708 ) C1707_=_C1709( C1707 C1709 ) C1707_=_C1710( C1707 C1710 ) \nC1708_=_C1709( C1708 C1709 ) C1708_=_C1710( C1708 C1710 ) C1709_=_C1710( C1709 C1710 ) C1709_=_C2773( C1709 C2773 ) C1709_=_C3376( C1709 C3376 ) C1709_=_C4105( C1709 C4105 ) \nC1946_=_C2006( C1946 C2006 ) C1946_=_C2104( C1946 C2104 ) C1946_=_C2239( C1946 C2239 ) C1946_=_C2423( C1946 C2423 ) C1946_=_C2492( C1946 C2492 ) C1946_=_C2772( C1946 C2772 ) \nC1946_=_C2929( C1946 C2929 ) C1946_=_C2994( C1946 C2994 ) C1946_=_C3032( C1946 C3032 ) C1946_=_C3305( C1946 C3305 ) C1946_=_C3375( C1946 C3375 ) C1946_=_C3424( C1946 C3424 ) \nC1946_=_C3472( C1946 C3472 ) C1946_=_C3507( C1946 C3507 ) C1946_=_C3842( C1946 C3842 ) C1946_=_C4083( C1946 C4083 ) C1946_=_C4104( C1946 C4104 ) C1946_=_C4105( C1946 C4105 ) \nC1996_=_C2006( C1996 C2006 ) C1996_=_C2097( C1996 C2097 ) C1996_=_C2567( C1996 C2567 ) C1996_=_C2877( C1996 C2877 ) C1996_=_C2980( C1996 C2980 ) C1996_=_C3272( C1996 C3272 ) \nC1996_=_C3363( C1996 C3363 ) C1996_=_C3364( C1996 C3364 ) C1996_=_C3365( C1996 C3365 ) C1996_=_C3366( C1996 C3366 ) C1996_=_C3367( C1996 C3367 ) C1996_=_C3368( C1996 C3368 ) \nC1996_=_C3369( C1996 C3369 ) C1996_=_C3370( C1996 C3370 ) C1996_=_C3371( C1996 C3371 ) C1996_=_C3372( C1996 C3372 ) C1996_=_C3373( C1996 C3373 ) C1996_=_C3374( C1996 C3374 ) \nC1996_=_C3375( C1996 C3375 ) C1996_=_C3376( C1996 C3376 ) C2006_=_C2104( C2006 C2104 ) C2006_=_C2239( C2006 C2239 ) C2006_=_C2423( C2006 C2423 ) C2006_=_C2492( C2006 C2492 ) \nC2006_=_C2772( C2006 C2772 ) C2006_=_C2929( C2006 C2929 ) C2006_=_C2994( C2006 C2994 ) C2006_=_C3032( C2006 C3032 ) C2006_=_C3305( C2006 C3305 ) C2006_=_C3375( C2006 C3375 ) \nC2006_=_C3424( C2006 C3424 ) C2006_=_C3472( C2006 C3472 ) C2006_=_C3507( C2006 C3507 ) C2006_=_C3842( C2006 C3842 ) C2006_=_C4083( C2006 C4083 ) C2006_=_C4104( C2006 C4104 ) \nC2006_=_C4105( C2006 C4105 ) C2093_=_C2097( C2093 C2097 ) C2093_=_C2104( C2093 C2104 ) C2093_=_C2266( C2093 C2266 ) C2093_=_C2329( C2093 C2329 ) C2093_=_C2348( C2093 C2348 ) \nC2093_=_C2361( C2093 C2361 ) C2093_=_C2396( C2093 C2396 ) C2093_=_C2561( C2093 C2561 ) C2093_=_C2760( C2093 C2760 ) C2093_=_C2761( C2093 C2761 ) C2093_=_C2763( C2093 C2763 ) \nC2093_=_C2764( C2093 C2764 ) C2093_=_C2765( C2093 C2765 ) C2093_=_C2766( C2093 C2766 ) C2093_=_C2767( C2093 C2767 ) C2093_=_C2768( C2093 C2768 ) C2093_=_C2769( C2093 C2769 ) \nC2093_=_C2770( C2093 C2770 ) C2093_=_C2771( C2093 C2771 ) C2093_=_C2772( C2093 C2772 ) C2093_=_C2773( C2093 C2773 ) C2097_=_C2104( C2097 C2104 ) C2097_=_C2567( C2097 C2567 ) \nC2097_=_C2877( C2097 C2877 ) C2097_=_C2980( C2097 C2980 ) C2097_=_C3272( C2097 C3272 ) C2097_=_C3363( C2097 C3363 ) C2097_=_C3364( C2097 C3364 ) C2097_=_C3365( C2097 C3365 ) \nC2097_=_C3366( C2097 C3366 ) C2097_=_C3367( C2097 C3367 ) C2097_=_C3368( C2097 C3368 ) C2097_=_C3369( C2097 C3369 ) C2097_=_C3370( C2097 C3370 ) C2097_=_C3371( C2097 C3371 ) \nC2097_=_C3372( C2097 C3372 ) C2097_=_C3373( C2097 C3373 ) C2097_=_C3374( C2097 C3374 ) C2097_=_C3375( C2097 C3375 ) C2097_=_C3376( C2097 C3376 ) C2104_=_C2239( C2104 C2239 ) \nC2104_=_C2423( C2104 C2423 ) C2104_=_C2492( C2104 C2492 ) C2104_=_C2772( C2104 C2772 ) C2104_=_C2929( C2104 C2929 ) C2104_=_C2994( C2104 C2994 ) C2104_=_C3032( C2104 C3032 ) \nC2104_=_C3305( C2104 C3305 ) C2104_=_C3375( C2104 C3375 ) C2104_=_C3424( C2104 C3424 ) C2104_=_C3472( C2104 C3472 ) C2104_=_C3507( C2104 C3507 ) C2104_=_C3842( C2104 C3842 ) \nC2104_=_C4083( C2104 C4083 ) C2104_=_C4104( C2104 C4104 ) C2104_=_C4105( C2104 C4105 ) C2239_=_C2423( C2239 C2423 ) C2239_=_C2492( C2239 C2492 ) C2239_=_C2772( C2239 C2772 ) \nC2239_=_C2929( C2239 C2929 ) C2239_=_C2994( C2239 C2994 ) C2239_=_C3032( C2239 C3032 ) C2239_=_C3305( C2239 C3305 ) C2239_=_C3375( C2239 C3375 ) C2239_=_C3424( C2239 C3424 ) \nC2239_=_C3472( C2239 C3472 ) C2239_=_C3507( C2239 C3507 ) C2239_=_C3842( C2239 C3842 ) C2239_=_C4083( C2239 C4083 ) C2239_=_C4104( C2239 C4104 ) C2239_=_C4105( C2239 C4105 ) \nC2266_=_C2329( C2266 C2329 ) C2266_=_C2348( C2266 C2348 ) C2266_=_C2361( C2266 C2361 ) C2266_=_C2396( C2266 C2396 ) C2266_=_C2561( C2266 C2561 ) C2266_=_C2760( C2266 C2760 ) \nC2266_=_C2761( C2266 C2761 ) C2266_=_C2763( C2266 C2763 ) C2266_=_C2764( C2266 C2764 ) C2266_=_C2765( C2266 C2765 ) C2266_=_C2766( C2266 C2766 ) C2266_=_C2767( C2266 C2767 ) \nC2266_=_C2768( C2266 C2768 ) C2266_=_C2769( C2266 C2769 ) C2266_=_C2770( C2266 C2770 ) C2266_=_C2771( C2266 C2771 ) C2266_=_C2772( C2266 C2772 ) C2266_=_C2773( C2266 C2773 ) \nC2329_=_C2348( C2329 C2348 ) C2329_=_C2361( C2329 C2361 ) C2329_=_C2396( C2329 C2396 ) C2329_=_C2561( C2329 C2561 ) C2329_=_C2760( C2329 C2760 ) C2329_=_C2761( C2329 C2761 ) \nC2329_=_C2763( C2329 C2763 ) C2329_=_C2764( C2329 C2764 ) C2329_=_C2765( C2329 C2765 ) C2329_=_C2766( C2329 C2766 ) C2329_=_C2767( C2329 C2767 ) C2329_=_C2768( C2329 C2768 ) \nC2329_=_C2769( C2329 C2769 ) C2329_=_C2770( C2329 C2770 ) C2329_=_C2771( C2329 C2771 ) C2329_=_C2772( C2329 C2772 ) C2329_=_C2773( C2329 C2773 ) C2348_=_C2361( C2348 C2361 ) \nC2348_=_C2396( C2348 C2396 ) C2348_=_C2561( C2348 C2561 ) C2348_=_C2760( C2348 C2760 ) C2348_=_C2761( C2348 C2761 ) C2348_=_C2763( C2348 C2763 ) C2348_=_C2764( C2348 C2764 ) \nC2348_=_C2765( C2348 C2765 ) C2348_=_C2766( C2348 C2766 ) C2348_=_C2767( C2348 C2767 ) C2348_=_C2768( C2348 C2768 ) C2348_=_C2769( C2348 C2769 ) C2348_=_C2770( C2348 C2770 ) \nC2348_=_C2771( C2348 C2771 ) C2348_=_C2772( C2348 C2772 ) C2348_=_C2773( C2348 C2773 ) C2361_=_C2396( C2361 C2396 ) C2361_=_C2561( C2361 C2561 ) C2361_=_C2760( C2361 C2760 ) \nC2361_=_C2761( C2361 C2761 ) C2361_=_C2763( C2361 C2763 ) C2361_=_C2764( C2361 C2764 ) C2361_=_C2765( C2361 C2765 ) C2361_=_C2766( C2361 C2766 ) C2361_=_C2767( C2361 C2767 ) \nC2361_=_C2768( C2361 C2768 ) C2361_=_C2769( C2361 C2769 ) C2361_=_C2770( C2361 C2770 ) C2361_=_C2771( C2361 C2771 ) C2361_=_C2772( C2361 C2772 ) C2361_=_C2773( C2361 C2773 ) \nC2396_=_C2561( C2396 C2561 ) C2396_=_C2760( C2396 C2760 ) C2396_=_C2761( C2396 C2761 ) C2396_=_C2763( C2396 C2763 ) C2396_=_C2764( C2396 C2764 ) C2396_=_C2765( C2396 C2765 ) \nC2396_=_C2766( C2396 C2766 ) C2396_=_C2767( C2396 C2767 ) C2396_=_C2768( C2396 C2768 ) C2396_=_C2769( C2396 C2769 ) C2396_=_C2770( C2396 C2770 ) C2396_=_C2771( C2396 C2771 ) \nC2396_=_C2772( C2396 C2772 ) C2396_=_C2773( C2396 C2773 ) C2423_=_C2492( C2423 C2492 ) C2423_=_C2772( C2423 C2772 ) C2423_=_C2929( C2423 C2929 ) C2423_=_C2994( C2423 C2994 ) \nC2423_=_C3032( C2423 C3032 ) C2423_=_C3305( C2423 C3305 ) C2423_=_C3375( C2423 C3375 ) C2423_=_C3424( C2423 C3424 ) C2423_=_C3472( C2423 C3472 ) C2423_=_C3507( C2423 C3507 ) \nC2423_=_C3842( C2423 C3842 ) C2423_=_C4083( C2423 C4083 ) C2423_=_C4104( C2423 C4104 ) C2423_=_C4105( C2423 C4105 ) C2492_=_C2772( C2492 C2772 ) C2492_=_C2929( C2492 C2929 ) \nC2492_=_C2994( C2492 C2994 ) C2492_=_C3032( C2492 C3032 ) C2492_=_C3305( C2492 C3305 ) C2492_=_C3375( C2492 C3375 ) C2492_=_C3424( C2492 C3424 ) C2492_=_C3472( C2492 C3472 ) \nC2492_=_C3507( C2492 C3507 ) C2492_=_C3842( C2492 C3842 ) C2492_=_C4083( C2492 C4083 ) C2492_=_C4104( C2492 C4104 ) C2492_=_C4105( C2492 C4105 ) C2561_=_C2567( C2561 C2567 ) \nC2561_=_C2760( C2561 C2760 ) C2561_=_C2761( C2561 C2761 ) C2561_=_C2763( C2561 C2763 ) C2561_=_C2764( C2561 C2764 ) C2561_=_C2765( C2561 C2765 ) C2561_=_C2766( C2561 C2766 ) \nC2561_=_C2767( C2561 C2767 ) C2561_=_C2768( C2561 C2768 ) C2561_=_C2769( C2561 C2769 ) C2561_=_C2770( C2561 C2770 ) C2561_=_C2771( C2561 C2771 ) C2561_=_C2772( C2561 C2772 ) \nC2561_=_C2773( C2561 C2773 ) C2567_=_C2877( C2567 C2877 ) C2567_=_C2980( C2567 C2980 ) C2567_=_C3272( C2567 C3272 ) C2567_=_C3363( C2567 C3363 ) C2567_=_C3364( C2567 C3364 ) \nC2567_=_C3365( C2567 C3365 ) C2567_=_C3366( C2567 C3366 ) C2567_=_C3367( C2567 C3367 ) C2567_=_C3368( C2567 C3368 ) C2567_=_C3369( C2567 C3369 ) C2567_=_C3370( C2567 C3370 ) \nC2567_=_C3371( C2567 C3371 ) C2567_=_C3372( C2567 C3372 ) C2567_=_C3373( C2567 C3373 ) C2567_=_C3374( C2567 C3374 ) C2567_=_C3375( C2567 C3375 ) C2567_=_C3376( C2567 C3376 ) \nC2760_=_C2761( C2760 C2761 ) C2760_=_C2763( C2760 C2763 ) C2760_=_C2764(</w:t>
      </w:r>
    </w:p>
    <w:p>
      <w:pPr>
        <w:pStyle w:val="PreformattedText"/>
        <w:bidi w:val="0"/>
        <w:spacing w:before="0" w:after="0"/>
        <w:jc w:val="left"/>
        <w:rPr/>
      </w:pPr>
      <w:r>
        <w:rPr/>
        <w:t xml:space="preserve"> </w:t>
      </w:r>
      <w:r>
        <w:rPr/>
        <w:t>C2760 C2764 ) C2760_=_C2765( C2760 C2765 ) C2760_=_C2766( C2760 C2766 ) C2760_=_C2767( C2760 C2767 ) \nC2760_=_C2768( C2760 C2768 ) C2760_=_C2769( C2760 C2769 ) C2760_=_C2770( C2760 C2770 ) C2760_=_C2771( C2760 C2771 ) C2760_=_C2772( C2760 C2772 ) C2760_=_C2773( C2760 C2773 ) \nC2760_=_C2877( C2760 C2877 ) C2761_=_C2763( C2761 C2763 ) C2761_=_C2764( C2761 C2764 ) C2761_=_C2765( C2761 C2765 ) C2761_=_C2766( C2761 C2766 ) C2761_=_C2767( C2761 C2767 ) \nC2761_=_C2768( C2761 C2768 ) C2761_=_C2769( C2761 C2769 ) C2761_=_C2770( C2761 C2770 ) C2761_=_C2771( C2761 C2771 ) C2761_=_C2772( C2761 C2772 ) C2761_=_C2773( C2761 C2773 ) \nC2761_=_C2980( C2761 C2980 ) C2761_=_C2994( C2761 C2994 ) C2763_=_C2764( C2763 C2764 ) C2763_=_C2765( C2763 C2765 ) C2763_=_C2766( C2763 C2766 ) C2763_=_C2767( C2763 C2767 ) \nC2763_=_C2768( C2763 C2768 ) C2763_=_C2769( C2763 C2769 ) C2763_=_C2770( C2763 C2770 ) C2763_=_C2771( C2763 C2771 ) C2763_=_C2772( C2763 C2772 ) C2763_=_C2773( C2763 C2773 ) \nC2763_=_C3365( C2763 C3365 ) C2763_=_C3472( C2763 C3472 ) C2764_=_C2765( C2764 C2765 ) C2764_=_C2766( C2764 C2766 ) C2764_=_C2767( C2764 C2767 ) C2764_=_C2768( C2764 C2768 ) \nC2764_=_C2769( C2764 C2769 ) C2764_=_C2770( C2764 C2770 ) C2764_=_C2771( C2764 C2771 ) C2764_=_C2772( C2764 C2772 ) C2764_=_C2773( C2764 C2773 ) C2764_=_C3366( C2764 C3366 ) \nC2765_=_C2766( C2765 C2766 ) C2765_=_C2767( C2765 C2767 ) C2765_=_C2768( C2765 C2768 ) C2765_=_C2769( C2765 C2769 ) C2765_=_C2770( C2765 C2770 ) C2765_=_C2771( C2765 C2771 ) \nC2765_=_C2772( C2765 C2772 ) C2765_=_C2773( C2765 C2773 ) C2765_=_C3367( C2765 C3367 ) C2766_=_C2767( C2766 C2767 ) C2766_=_C2768( C2766 C2768 ) C2766_=_C2769( C2766 C2769 ) \nC2766_=_C2770( C2766 C2770 ) C2766_=_C2771( C2766 C2771 ) C2766_=_C2772( C2766 C2772 ) C2766_=_C2773( C2766 C2773 ) C2766_=_C3368( C2766 C3368 ) C2767_=_C2768( C2767 C2768 ) \nC2767_=_C2769( C2767 C2769 ) C2767_=_C2770( C2767 C2770 ) C2767_=_C2771( C2767 C2771 ) C2767_=_C2772( C2767 C2772 ) C2767_=_C2773( C2767 C2773 ) C2768_=_C2769( C2768 C2769 ) \nC2768_=_C2770( C2768 C2770 ) C2768_=_C2771( C2768 C2771 ) C2768_=_C2772( C2768 C2772 ) C2768_=_C2773( C2768 C2773 ) C2768_=_C3369( C2768 C3369 ) C2769_=_C2770( C2769 C2770 ) \nC2769_=_C2771( C2769 C2771 ) C2769_=_C2772( C2769 C2772 ) C2769_=_C2773( C2769 C2773 ) C2769_=_C3370( C2769 C3370 ) C2770_=_C2771( C2770 C2771 ) C2770_=_C2772( C2770 C2772 ) \nC2770_=_C2773( C2770 C2773 ) C2770_=_C3371( C2770 C3371 ) C2771_=_C2772( C2771 C2772 ) C2771_=_C2773( C2771 C2773 ) C2771_=_C3372( C2771 C3372 ) C2772_=_C2773( C2772 C2773 ) \nC2772_=_C2929( C2772 C2929 ) C2772_=_C2994( C2772 C2994 ) C2772_=_C3032( C2772 C3032 ) C2772_=_C3305( C2772 C3305 ) C2772_=_C3375( C2772 C3375 ) C2772_=_C3424( C2772 C3424 ) \nC2772_=_C3472( C2772 C3472 ) C2772_=_C3507( C2772 C3507 ) C2772_=_C3842( C2772 C3842 ) C2772_=_C4083( C2772 C4083 ) C2772_=_C4104( C2772 C4104 ) C2772_=_C4105( C2772 C4105 ) \nC2773_=_C3376( C2773 C3376 ) C2773_=_C4105( C2773 C4105 ) C2877_=_C2980( C2877 C2980 ) C2877_=_C3272( C2877 C3272 ) C2877_=_C3363( C2877 C3363 ) C2877_=_C3364( C2877 C3364 ) \nC2877_=_C3365( C2877 C3365 ) C2877_=_C3366( C2877 C3366 ) C2877_=_C3367( C2877 C3367 ) C2877_=_C3368( C2877 C3368 ) C2877_=_C3369( C2877 C3369 ) C2877_=_C3370( C2877 C3370 ) \nC2877_=_C3371( C2877 C3371 ) C2877_=_C3372( C2877 C3372 ) C2877_=_C3373( C2877 C3373 ) C2877_=_C3374( C2877 C3374 ) C2877_=_C3375( C2877 C3375 ) C2877_=_C3376( C2877 C3376 ) \nC2929_=_C2994( C2929 C2994 ) C2929_=_C3032( C2929 C3032 ) C2929_=_C3305( C2929 C3305 ) C2929_=_C3375( C2929 C3375 ) C2929_=_C3424( C2929 C3424 ) C2929_=_C3472( C2929 C3472 ) \nC2929_=_C3507( C2929 C3507 ) C2929_=_C3842( C2929 C3842 ) C2929_=_C4083( C2929 C4083 ) C2929_=_C4104( C2929 C4104 ) C2929_=_C4105( C2929 C4105 ) C2980_=_C2994( C2980 C2994 ) \nC2980_=_C3272( C2980 C3272 ) C2980_=_C3363( C2980 C3363 ) C2980_=_C3364( C2980 C3364 ) C2980_=_C3365( C2980 C3365 ) C2980_=_C3366( C2980 C3366 ) C2980_=_C3367( C2980 C3367 ) \nC2980_=_C3368( C2980 C3368 ) C2980_=_C3369( C2980 C3369 ) C2980_=_C3370( C2980 C3370 ) C2980_=_C3371( C2980 C3371 ) C2980_=_C3372( C2980 C3372 ) C2980_=_C3373( C2980 C3373 ) \nC2980_=_C3374( C2980 C3374 ) C2980_=_C3375( C2980 C3375 ) C2980_=_C3376( C2980 C3376 ) C2994_=_C3032( C2994 C3032 ) C2994_=_C3305( C2994 C3305 ) C2994_=_C3375( C2994 C3375 ) \nC2994_=_C3424( C2994 C3424 ) C2994_=_C3472( C2994 C3472 ) C2994_=_C3507( C2994 C3507 ) C2994_=_C3842( C2994 C3842 ) C2994_=_C4083( C2994 C4083 ) C2994_=_C4104( C2994 C4104 ) \nC2994_=_C4105( C2994 C4105 ) C3032_=_C3305( C3032 C3305 ) C3032_=_C3375( C3032 C3375 ) C3032_=_C3424( C3032 C3424 ) C3032_=_C3472( C3032 C3472 ) C3032_=_C3507( C3032 C3507 ) \nC3032_=_C3842( C3032 C3842 ) C3032_=_C4083( C3032 C4083 ) C3032_=_C4104( C3032 C4104 ) C3032_=_C4105( C3032 C4105 ) C3272_=_C3363( C3272 C3363 ) C3272_=_C3364( C3272 C3364 ) \nC3272_=_C3365( C3272 C3365 ) C3272_=_C3366( C3272 C3366 ) C3272_=_C3367( C3272 C3367 ) C3272_=_C3368( C3272 C3368 ) C3272_=_C3369( C3272 C3369 ) C3272_=_C3370( C3272 C3370 ) \nC3272_=_C3371( C3272 C3371 ) C3272_=_C3372( C3272 C3372 ) C3272_=_C3373( C3272 C3373 ) C3272_=_C3374( C3272 C3374 ) C3272_=_C3375( C3272 C3375 ) C3272_=_C3376( C3272 C3376 ) \nC3305_=_C3375( C3305 C3375 ) C3305_=_C3424( C3305 C3424 ) C3305_=_C3472( C3305 C3472 ) C3305_=_C3507( C3305 C3507 ) C3305_=_C3842( C3305 C3842 ) C3305_=_C4083( C3305 C4083 ) \nC3305_=_C4104( C3305 C4104 ) C3305_=_C4105( C3305 C4105 ) C3363_=_C3364( C3363 C3364 ) C3363_=_C3365( C3363 C3365 ) C3363_=_C3366( C3363 C3366 ) C3363_=_C3367( C3363 C3367 ) \nC3363_=_C3368( C3363 C3368 ) C3363_=_C3369( C3363 C3369 ) C3363_=_C3370( C3363 C3370 ) C3363_=_C3371( C3363 C3371 ) C3363_=_C3372( C3363 C3372 ) C3363_=_C3373( C3363 C3373 ) \nC3363_=_C3374( C3363 C3374 ) C3363_=_C3375( C3363 C3375 ) C3363_=_C3376( C3363 C3376 ) C3364_=_C3365( C3364 C3365 ) C3364_=_C3366( C3364 C3366 ) C3364_=_C3367( C3364 C3367 ) \nC3364_=_C3368( C3364 C3368 ) C3364_=_C3369( C3364 C3369 ) C3364_=_C3370( C3364 C3370 ) C3364_=_C3371( C3364 C3371 ) C3364_=_C3372( C3364 C3372 ) C3364_=_C3373( C3364 C3373 ) \nC3364_=_C3374( C3364 C3374 ) C3364_=_C3375( C3364 C3375 ) C3364_=_C3376( C3364 C3376 ) C3365_=_C3366( C3365 C3366 ) C3365_=_C3367( C3365 C3367 ) C3365_=_C3368( C3365 C3368 ) \nC3365_=_C3369( C3365 C3369 ) C3365_=_C3370( C3365 C3370 ) C3365_=_C3371( C3365 C3371 ) C3365_=_C3372( C3365 C3372 ) C3365_=_C3373( C3365 C3373 ) C3365_=_C3374( C3365 C3374 ) \nC3365_=_C3375( C3365 C3375 ) C3365_=_C3376( C3365 C3376 ) C3365_=_C3472( C3365 C3472 ) C3366_=_C3367( C3366 C3367 ) C3366_=_C3368( C3366 C3368 ) C3366_=_C3369( C3366 C3369 ) \nC3366_=_C3370( C3366 C3370 ) C3366_=_C3371( C3366 C3371 ) C3366_=_C3372( C3366 C3372 ) C3366_=_C3373( C3366 C3373 ) C3366_=_C3374( C3366 C3374 ) C3366_=_C3375( C3366 C3375 ) \nC3366_=_C3376( C3366 C3376 ) C3367_=_C3368( C3367 C3368 ) C3367_=_C3369( C3367 C3369 ) C3367_=_C3370( C3367 C3370 ) C3367_=_C3371( C3367 C3371 ) C3367_=_C3372( C3367 C3372 ) \nC3367_=_C3373( C3367 C3373 ) C3367_=_C3374( C3367 C3374 ) C3367_=_C3375( C3367 C3375 ) C3367_=_C3376( C3367 C3376 ) C3368_=_C3369( C3368 C3369 ) C3368_=_C3370( C3368 C3370 ) \nC3368_=_C3371( C3368 C3371 ) C3368_=_C3372( C3368 C3372 ) C3368_=_C3373( C3368 C3373 ) C3368_=_C3374( C3368 C3374 ) C3368_=_C3375( C3368 C3375 ) C3368_=_C3376( C3368 C3376 ) \nC3369_=_C3370( C3369 C3370 ) C3369_=_C3371( C3369 C3371 ) C3369_=_C3372( C3369 C3372 ) C3369_=_C3373( C3369 C3373 ) C3369_=_C3374( C3369 C3374 ) C3369_=_C3375( C3369 C3375 ) \nC3369_=_C3376( C3369 C3376 ) C3370_=_C3371( C3370 C3371 ) C3370_=_C3372( C3370 C3372 ) C3370_=_C3373( C3370 C3373 ) C3370_=_C3374( C3370 C3374 ) C3370_=_C3375( C3370 C3375 ) \nC3370_=_C3376( C3370 C3376 ) C3371_=_C3372( C3371 C3372 ) C3371_=_C3373( C3371 C3373 ) C3371_=_C3374( C3371 C3374 ) C3371_=_C3375( C3371 C3375 ) C3371_=_C3376( C3371 C3376 ) \nC3372_=_C3373( C3372 C3373 ) C3372_=_C3374( C3372 C3374 ) C3372_=_C3375( C3372 C3375 ) C3372_=_C3376( C3372 C3376 ) C3373_=_C3374( C3373 C3374 ) C3373_=_C3375( C3373 C3375 ) \nC3373_=_C3376( C3373 C3376 ) C3374_=_C3375( C3374 C3375 ) C3374_=_C3376( C3374 C3376 ) C3375_=_C3376( C3375 C3376 ) C3375_=_C3424( C3375 C3424 ) C3375_=_C3472( C3375 C3472 ) \nC3375_=_C3507( C3375 C3507 ) C3375_=_C3842( C3375 C3842 ) C3375_=_C4083( C3375 C4083 ) C3375_=_C4104( C3375 C4104 ) C3375_=_C4105( C3375 C4105 ) C3376_=_C4105( C3376 C4105 ) \nC3424_=_C3472( C3424 C3472 ) C3424_=_C3507( C3424 C3507 ) C3424_=_C3842( C3424 C3842 ) C3424_=_C4083( C3424 C4083 ) C3424_=_C4104( C3424 C4104 ) C3424_=_C4105( C3424 C4105 ) \nC3472_=_C3507( C3472 C3507 ) C3472_=_C3842( C3472 C3842 ) C3472_=_C4083( C3472 C4083 ) C3472_=_C4104( C3472 C4104 ) C3472_=_C4105( C3472 C4105 ) C3507_=_C3842( C3507 C3842 ) \nC3507_=_C4083( C3507 C4083 ) C3507_=_C4104( C3507 C4104 ) C3507_=_C4105( C3507 C4105 ) C3842_=_C4083( C3842 C4083 ) C3842_=_C4104( C3842 C4104 ) C3842_=_C4105( C3842 C4105 ) \nC4083_=_C4104( C4083 C4104 ) C4083_=_C4105( C4083 C4105 ) C4104_=_C4105( C4104 C4105 ) "];95-&gt;132[label="100: C442 C450 C455 C464 C473 \nC501 C507 C559 C726 C847 C895 \nC908 C960 C1009 C1011 C1016 C1020 \nC1094 C1267 C1271 C1292 C1395 C1400 \nC1411 C1464 C1544 C1574 C1648 C1679 \nC1692 C1693 C1694 C1695 C1697 C1698 \nC1700 C1701 C1702 C1703 C1704 C1705 \nC1707 C1708 C1709 C1710 C1946 C1996 \nC2006 C2093 C2097 C2104 C2239 C2266 \nC2329 C2348 C2361 C2396 C2423 C2492 \nC2561 C2567 C2760 C2761 C2763 C2764 \nC2765 C2766 C2767 C2768 C2769 C2770 \nC2771 C2773 C2877 C2929 C2980 C2994 \nC3032 C3272 C3305 C3363 C3364 C3365 \nC3366 C3367 C3368 C3369 C3370 C3371 \nC3372 C3373 C3374 C3376 C3424 C3472 \nC3507 C3842 C4083 C4104 C4105 \n1250: C442_=_C450 ,C442_=_C455 ,C442_=_C464 ,C442_=_C473 ,C442_=_C501 ,\nC442_=_C908 ,C442_=_C960 ,C442_=_C1009 ,C442_=_C1094 ,C442_=_C1271 ,C442_=_C1292 ,\nC442_=_C1692 ,C442_=_C1693 ,C442_=_C1694 ,C442_=_C1695 ,C442_=_C1697 ,C442_=_C1698 ,\nC442_=_C1700 ,C442_=_C1701</w:t>
      </w:r>
    </w:p>
    <w:p>
      <w:pPr>
        <w:pStyle w:val="PreformattedText"/>
        <w:bidi w:val="0"/>
        <w:spacing w:before="0" w:after="0"/>
        <w:jc w:val="left"/>
        <w:rPr/>
      </w:pPr>
      <w:r>
        <w:rPr/>
        <w:t xml:space="preserve"> </w:t>
      </w:r>
      <w:r>
        <w:rPr/>
        <w:t>,C442_=_C1702 ,C442_=_C1703 ,C442_=_C1704 ,C442_=_C1705 ,\nC442_=_C1707 ,C442_=_C1708 ,C442_=_C1709 ,C442_=_C1710 ,C450_=_C455 ,C450_=_C464 ,\nC450_=_C559 ,C450_=_C895 ,C450_=_C1011 ,C450_=_C1395 ,C450_=_C1679 ,C450_=_C2093 ,\nC450_=_C2266 ,C450_=_C2329 ,C450_=_C2348 ,C450_=_C2361 ,C450_=_C2396 ,C450_=_C2561 ,\nC450_=_C2760 ,C450_=_C2761 ,C450_=_C2763 ,C450_=_C2764 ,C450_=_C2765 ,C450_=_C2766 ,\nC450_=_C2767 ,C450_=_C2768 ,C450_=_C2769 ,C450_=_C2770 ,C450_=_C2771 ,C450_=_C2773 ,\nC455_=_C464 ,C455_=_C507 ,C455_=_C847 ,C455_=_C1016 ,C455_=_C1400 ,C455_=_C1544 ,\nC455_=_C1996 ,C455_=_C2097 ,C455_=_C2567 ,C455_=_C2877 ,C455_=_C2980 ,C455_=_C3272 ,\nC455_=_C3363 ,C455_=_C3364 ,C455_=_C3365 ,C455_=_C3366 ,C455_=_C3367 ,C455_=_C3368 ,\nC455_=_C3369 ,C455_=_C3370 ,C455_=_C3371 ,C455_=_C3372 ,C455_=_C3373 ,C455_=_C3374 ,\nC455_=_C3376 ,C464_=_C726 ,C464_=_C1020 ,C464_=_C1267 ,C464_=_C1411 ,C464_=_C1464 ,\nC464_=_C1574 ,C464_=_C1648 ,C464_=_C1946 ,C464_=_C2006 ,C464_=_C2104 ,C464_=_C2239 ,\nC464_=_C2423 ,C464_=_C2492 ,C464_=_C2929 ,C464_=_C2994 ,C464_=_C3032 ,C464_=_C3305 ,\nC464_=_C3424 ,C464_=_C3472 ,C464_=_C3507 ,C464_=_C3842 ,C464_=_C4083 ,C464_=_C4104 ,\nC464_=_C4105 ,C473_=_C501 ,C473_=_C908 ,C473_=_C960 ,C473_=_C1009 ,C473_=_C1094 ,\nC473_=_C1271 ,C473_=_C1292 ,C473_=_C1692 ,C473_=_C1693 ,C473_=_C1694 ,C473_=_C1695 ,\nC473_=_C1697 ,C473_=_C1698 ,C473_=_C1700 ,C473_=_C1701 ,C473_=_C1702 ,C473_=_C1703 ,\nC473_=_C1704 ,C473_=_C1705 ,C473_=_C1707 ,C473_=_C1708 ,C473_=_C1709 ,C473_=_C1710 ,\nC501_=_C507 ,C501_=_C908 ,C501_=_C960 ,C501_=_C1009 ,C501_=_C1094 ,C501_=_C1271 ,\nC501_=_C1292 ,C501_=_C1692 ,C501_=_C1693 ,C501_=_C1694 ,C501_=_C1695 ,C501_=_C1697 ,\nC501_=_C1698 ,C501_=_C1700 ,C501_=_C1701 ,C501_=_C1702 ,C501_=_C1703 ,C501_=_C1704 ,\nC501_=_C1705 ,C501_=_C1707 ,C501_=_C1708 ,C501_=_C1709 ,C501_=_C1710 ,C507_=_C847 ,\nC507_=_C1016 ,C507_=_C1400 ,C507_=_C1544 ,C507_=_C1996 ,C507_=_C2097 ,C507_=_C2567 ,\nC507_=_C2877 ,C507_=_C2980 ,C507_=_C3272 ,C507_=_C3363 ,C507_=_C3364 ,C507_=_C3365 ,\nC507_=_C3366 ,C507_=_C3367 ,C507_=_C3368 ,C507_=_C3369 ,C507_=_C3370 ,C507_=_C3371 ,\nC507_=_C3372 ,C507_=_C3373 ,C507_=_C3374 ,C507_=_C3376 ,C559_=_C895 ,C559_=_C1011 ,\nC559_=_C1395 ,C559_=_C1679 ,C559_=_C2093 ,C559_=_C2266 ,C559_=_C2329 ,C559_=_C2348 ,\nC559_=_C2361 ,C559_=_C2396 ,C559_=_C2561 ,C559_=_C2760 ,C559_=_C2761 ,C559_=_C2763 ,\nC559_=_C2764 ,C559_=_C2765 ,C559_=_C2766 ,C559_=_C2767 ,C559_=_C2768 ,C559_=_C2769 ,\nC559_=_C2770 ,C559_=_C2771 ,C559_=_C2773 ,C726_=_C1020 ,C726_=_C1267 ,C726_=_C1411 ,\nC726_=_C1464 ,C726_=_C1574 ,C726_=_C1648 ,C726_=_C1946 ,C726_=_C2006 ,C726_=_C2104 ,\nC726_=_C2239 ,C726_=_C2423 ,C726_=_C2492 ,C726_=_C2929 ,C726_=_C2994 ,C726_=_C3032 ,\nC726_=_C3305 ,C726_=_C3424 ,C726_=_C3472 ,C726_=_C3507 ,C726_=_C3842 ,C726_=_C4083 ,\nC726_=_C4104 ,C726_=_C4105 ,C847_=_C1016 ,C847_=_C1400 ,C847_=_C1544 ,C847_=_C1996 ,\nC847_=_C2097 ,C847_=_C2567 ,C847_=_C2877 ,C847_=_C2980 ,C847_=_C3272 ,C847_=_C3363 ,\nC847_=_C3364 ,C847_=_C3365 ,C847_=_C3366 ,C847_=_C3367 ,C847_=_C3368 ,C847_=_C3369 ,\nC847_=_C3370 ,C847_=_C3371 ,C847_=_C3372 ,C847_=_C3373 ,C847_=_C3374 ,C847_=_C3376 ,\nC895_=_C1011 ,C895_=_C1395 ,C895_=_C1679 ,C895_=_C2093 ,C895_=_C2266 ,C895_=_C2329 ,\nC895_=_C2348 ,C895_=_C2361 ,C895_=_C2396 ,C895_=_C2561 ,C895_=_C2760 ,C895_=_C2761 ,\nC895_=_C2763 ,C895_=_C2764 ,C895_=_C2765 ,C895_=_C2766 ,C895_=_C2767 ,C895_=_C2768 ,\nC895_=_C2769 ,C895_=_C2770 ,C895_=_C2771 ,C895_=_C2773 ,C908_=_C960 ,C908_=_C1009 ,\nC908_=_C1094 ,C908_=_C1271 ,C908_=_C1292 ,C908_=_C1692 ,C908_=_C1693 ,C908_=_C1694 ,\nC908_=_C1695 ,C908_=_C1697 ,C908_=_C1698 ,C908_=_C1700 ,C908_=_C1701 ,C908_=_C1702 ,\nC908_=_C1703 ,C908_=_C1704 ,C908_=_C1705 ,C908_=_C1707 ,C908_=_C1708 ,C908_=_C1709 ,\nC908_=_C1710 ,C960_=_C1009 ,C960_=_C1094 ,C960_=_C1271 ,C960_=_C1292 ,C960_=_C1692 ,\nC960_=_C1693 ,C960_=_C1694 ,C960_=_C1695 ,C960_=_C1697 ,C960_=_C1698 ,C960_=_C1700 ,\nC960_=_C1701 ,C960_=_C1702 ,C960_=_C1703 ,C960_=_C1704 ,C960_=_C1705 ,C960_=_C1707 ,\nC960_=_C1708 ,C960_=_C1709 ,C960_=_C1710 ,C1009_=_C1011 ,C1009_=_C1016 ,C1009_=_C1020 ,\nC1009_=_C1094 ,C1009_=_C1271 ,C1009_=_C1292 ,C1009_=_C1692 ,C1009_=_C1693 ,C1009_=_C1694 ,\nC1009_=_C1695 ,C1009_=_C1697 ,C1009_=_C1698 ,C1009_=_C1700 ,C1009_=_C1701 ,C1009_=_C1702 ,\nC1009_=_C1703 ,C1009_=_C1704 ,C1009_=_C1705 ,C1009_=_C1707 ,C1009_=_C1708 ,C1009_=_C1709 ,\nC1009_=_C1710 ,C1011_=_C1016 ,C1011_=_C1020 ,C1011_=_C1395 ,C1011_=_C1679 ,C1011_=_C2093 ,\nC1011_=_C2266 ,C1011_=_C2329 ,C1011_=_C2348 ,C1011_=_C2361 ,C1011_=_C2396 ,C1011_=_C2561 ,\nC1011_=_C2760 ,C1011_=_C2761 ,C1011_=_C2763 ,C1011_=_C2764 ,C1011_=_C2765 ,C1011_=_C2766 ,\nC1011_=_C2767 ,C1011_=_C2768 ,C1011_=_C2769 ,C1011_=_C2770 ,C1011_=_C2771 ,C1011_=_C2773 ,\nC1016_=_C1020 ,C1016_=_C1400 ,C1016_=_C1544 ,C1016_=_C1996 ,C1016_=_C2097 ,C1016_=_C2567 ,\nC1016_=_C2877 ,C1016_=_C2980 ,C1016_=_C3272 ,C1016_=_C3363 ,C1016_=_C3364 ,C1016_=_C3365 ,\nC1016_=_C3366 ,C1016_=_C3367 ,C1016_=_C3368 ,C1016_=_C3369 ,C1016_=_C3370 ,C1016_=_C3371 ,\nC1016_=_C3372 ,C1016_=_C3373 ,C1016_=_C3374 ,C1016_=_C3376 ,C1020_=_C1267 ,C1020_=_C1411 ,\nC1020_=_C1464 ,C1020_=_C1574 ,C1020_=_C1648 ,C1020_=_C1946 ,C1020_=_C2006 ,C1020_=_C2104 ,\nC1020_=_C2239 ,C1020_=_C2423 ,C1020_=_C2492 ,C1020_=_C2929 ,C1020_=_C2994 ,C1020_=_C3032 ,\nC1020_=_C3305 ,C1020_=_C3424 ,C1020_=_C3472 ,C1020_=_C3507 ,C1020_=_C3842 ,C1020_=_C4083 ,\nC1020_=_C4104 ,C1020_=_C4105 ,C1094_=_C1271 ,C1094_=_C1292 ,C1094_=_C1692 ,C1094_=_C1693 ,\nC1094_=_C1694 ,C1094_=_C1695 ,C1094_=_C1697 ,C1094_=_C1698 ,C1094_=_C1700 ,C1094_=_C1701 ,\nC1094_=_C1702 ,C1094_=_C1703 ,C1094_=_C1704 ,C1094_=_C1705 ,C1094_=_C1707 ,C1094_=_C1708 ,\nC1094_=_C1709 ,C1094_=_C1710 ,C1267_=_C1411 ,C1267_=_C1464 ,C1267_=_C1574 ,C1267_=_C1648 ,\nC1267_=_C1946 ,C1267_=_C2006 ,C1267_=_C2104 ,C1267_=_C2239 ,C1267_=_C2423 ,C1267_=_C2492 ,\nC1267_=_C2929 ,C1267_=_C2994 ,C1267_=_C3032 ,C1267_=_C3305 ,C1267_=_C3424 ,C1267_=_C3472 ,\nC1267_=_C3507 ,C1267_=_C3842 ,C1267_=_C4083 ,C1267_=_C4104 ,C1267_=_C4105 ,C1271_=_C1292 ,\nC1271_=_C1692 ,C1271_=_C1693 ,C1271_=_C1694 ,C1271_=_C1695 ,C1271_=_C1697 ,C1271_=_C1698 ,\nC1271_=_C1700 ,C1271_=_C1701 ,C1271_=_C1702 ,C1271_=_C1703 ,C1271_=_C1704 ,C1271_=_C1705 ,\nC1271_=_C1707 ,C1271_=_C1708 ,C1271_=_C1709 ,C1271_=_C1710 ,C1292_=_C1692 ,C1292_=_C1693 ,\nC1292_=_C1694 ,C1292_=_C1695 ,C1292_=_C1697 ,C1292_=_C1698 ,C1292_=_C1700 ,C1292_=_C1701 ,\nC1292_=_C1702 ,C1292_=_C1703 ,C1292_=_C1704 ,C1292_=_C1705 ,C1292_=_C1707 ,C1292_=_C1708 ,\nC1292_=_C1709 ,C1292_=_C1710 ,C1395_=_C1400 ,C1395_=_C1411 ,C1395_=_C1679 ,C1395_=_C2093 ,\nC1395_=_C2266 ,C1395_=_C2329 ,C1395_=_C2348 ,C1395_=_C2361 ,C1395_=_C2396 ,C1395_=_C2561 ,\nC1395_=_C2760 ,C1395_=_C2761 ,C1395_=_C2763 ,C1395_=_C2764 ,C1395_=_C2765 ,C1395_=_C2766 ,\nC1395_=_C2767 ,C1395_=_C2768 ,C1395_=_C2769 ,C1395_=_C2770 ,C1395_=_C2771 ,C1395_=_C2773 ,\nC1400_=_C1411 ,C1400_=_C1544 ,C1400_=_C1996 ,C1400_=_C2097 ,C1400_=_C2567 ,C1400_=_C2877 ,\nC1400_=_C2980 ,C1400_=_C3272 ,C1400_=_C3363 ,C1400_=_C3364 ,C1400_=_C3365 ,C1400_=_C3366 ,\nC1400_=_C3367 ,C1400_=_C3368 ,C1400_=_C3369 ,C1400_=_C3370 ,C1400_=_C3371 ,C1400_=_C3372 ,\nC1400_=_C3373 ,C1400_=_C3374 ,C1400_=_C3376 ,C1411_=_C1464 ,C1411_=_C1574 ,C1411_=_C1648 ,\nC1411_=_C1946 ,C1411_=_C2006 ,C1411_=_C2104 ,C1411_=_C2239 ,C1411_=_C2423 ,C1411_=_C2492 ,\nC1411_=_C2929 ,C1411_=_C2994 ,C1411_=_C3032 ,C1411_=_C3305 ,C1411_=_C3424 ,C1411_=_C3472 ,\nC1411_=_C3507 ,C1411_=_C3842 ,C1411_=_C4083 ,C1411_=_C4104 ,C1411_=_C4105 ,C1464_=_C1574 ,\nC1464_=_C1648 ,C1464_=_C1946 ,C1464_=_C2006 ,C1464_=_C2104 ,C1464_=_C2239 ,C1464_=_C2423 ,\nC1464_=_C2492 ,C1464_=_C2929 ,C1464_=_C2994 ,C1464_=_C3032 ,C1464_=_C3305 ,C1464_=_C3424 ,\nC1464_=_C3472 ,C1464_=_C3507 ,C1464_=_C3842 ,C1464_=_C4083 ,C1464_=_C4104 ,C1464_=_C4105 ,\nC1544_=_C1996 ,C1544_=_C2097 ,C1544_=_C2567 ,C1544_=_C2877 ,C1544_=_C2980 ,C1544_=_C3272 ,\nC1544_=_C3363 ,C1544_=_C3364 ,C1544_=_C3365 ,C1544_=_C3366 ,C1544_=_C3367 ,C1544_=_C3368 ,\nC1544_=_C3369 ,C1544_=_C3370 ,C1544_=_C3371 ,C1544_=_C3372 ,C1544_=_C3373 ,C1544_=_C3374 ,\nC1544_=_C3376 ,C1574_=_C1648 ,C1574_=_C1946 ,C1574_=_C2006 ,C1574_=_C2104 ,C1574_=_C2239 ,\nC1574_=_C2423 ,C1574_=_C2492 ,C1574_=_C2929 ,C1574_=_C2994 ,C1574_=_C3032 ,C1574_=_C3305 ,\nC1574_=_C3424 ,C1574_=_C3472 ,C1574_=_C3507 ,C1574_=_C3842 ,C1574_=_C4083 ,C1574_=_C4104 ,\nC1574_=_C4105 ,C1648_=_C1946 ,C1648_=_C2006 ,C1648_=_C2104 ,C1648_=_C2239 ,C1648_=_C2423 ,\nC1648_=_C2492 ,C1648_=_C2929 ,C1648_=_C2994 ,C1648_=_C3032 ,C1648_=_C3305 ,C1648_=_C3424 ,\nC1648_=_C3472 ,C1648_=_C3507 ,C1648_=_C3842 ,C1648_=_C4083 ,C1648_=_C4104 ,C1648_=_C4105 ,\nC1679_=_C2093 ,C1679_=_C2266 ,C1679_=_C2329 ,C1679_=_C2348 ,C1679_=_C2361 ,C1679_=_C2396 ,\nC1679_=_C2561 ,C1679_=_C2760 ,C1679_=_C2761 ,C1679_=_C2763 ,C1679_=_C2764 ,C1679_=_C2765 ,\nC1679_=_C2766 ,C1679_=_C2767 ,C1679_=_C2768 ,C1679_=_C2769 ,C1679_=_C2770 ,C1679_=_C2771 ,\nC1679_=_C2773 ,C1692_=_C1693 ,C1692_=_C1694 ,C1692_=_C1695 ,C1692_=_C1697 ,C1692_=_C1698 ,\nC1692_=_C1700 ,C1692_=_C1701 ,C1692_=_C1702 ,C1692_=_C1703 ,C1692_=_C1704 ,C1692_=_C1705 ,\nC1692_=_C1707 ,C1692_=_C1708 ,C1692_=_C1709 ,C1692_=_C1710 ,C1693_=_C1694 ,C1693_=_C1695 ,\nC1693_=_C1697 ,C1693_=_C1698 ,C1693_=_C1700 ,C1693_=_C1701 ,C1693_=_C1702 ,C1693_=_C1703 ,\nC1693_=_C1704 ,C1693_=_C1705 ,C1693_=_C1707 ,C1693_=_C1708 ,C1693_=_C1709 ,C1693_=_C1710 ,\nC1693_=_C2093 ,C1693_=_C2097 ,C1693_=_C2104 ,C1694_=_C1695 ,C1694_=_C1697 ,C1694_=_C1698 ,\nC1694_=_C1700 ,C1694_=_C1701 ,C1694_=_C1702 ,C1694_=_C1703 ,C1694_=_C1704 ,C1694_=_C1705 ,\nC1694_=_C1707 ,C1694_=_C1708 ,C1694_=_C1709 ,C1694_=_C1710 ,C1695_=_C1697 ,C1695_=_C1698 ,\nC1695_=_C1700 ,C1695_=_C1701 ,C1695_=_C1702 ,C1695_=_C1703 ,C1695_=_C1704 ,C1695_=_C1705 ,\nC1695_=_C1707 ,C1695_=_C1708 ,C1695_=_C1709 ,C1695_=_C1710 ,C1697_=_C1698 ,C1697_=_C1700 ,\nC1697_=_C1701 ,C1697_=_C1702 ,C1697_=_C1703 ,C1697_=_C1704 ,C1697_=_C1705 ,C1697_=_C1707 ,\nC1697_=_C1708 ,C1697_=_C1709</w:t>
      </w:r>
    </w:p>
    <w:p>
      <w:pPr>
        <w:pStyle w:val="PreformattedText"/>
        <w:bidi w:val="0"/>
        <w:spacing w:before="0" w:after="0"/>
        <w:jc w:val="left"/>
        <w:rPr/>
      </w:pPr>
      <w:r>
        <w:rPr/>
        <w:t xml:space="preserve"> </w:t>
      </w:r>
      <w:r>
        <w:rPr/>
        <w:t>,C1697_=_C1710 ,C1697_=_C2761 ,C1697_=_C2980 ,C1697_=_C2994 ,\nC1698_=_C1700 ,C1698_=_C1701 ,C1698_=_C1702 ,C1698_=_C1703 ,C1698_=_C1704 ,C1698_=_C1705 ,\nC1698_=_C1707 ,C1698_=_C1708 ,C1698_=_C1709 ,C1698_=_C1710 ,C1700_=_C1701 ,C1700_=_C1702 ,\nC1700_=_C1703 ,C1700_=_C1704 ,C1700_=_C1705 ,C1700_=_C1707 ,C1700_=_C1708 ,C1700_=_C1709 ,\nC1700_=_C1710 ,C1700_=_C2763 ,C1700_=_C3365 ,C1700_=_C3472 ,C1701_=_C1702 ,C1701_=_C1703 ,\nC1701_=_C1704 ,C1701_=_C1705 ,C1701_=_C1707 ,C1701_=_C1708 ,C1701_=_C1709 ,C1701_=_C1710 ,\nC1702_=_C1703 ,C1702_=_C1704 ,C1702_=_C1705 ,C1702_=_C1707 ,C1702_=_C1708 ,C1702_=_C1709 ,\nC1702_=_C1710 ,C1703_=_C1704 ,C1703_=_C1705 ,C1703_=_C1707 ,C1703_=_C1708 ,C1703_=_C1709 ,\nC1703_=_C1710 ,C1704_=_C1705 ,C1704_=_C1707 ,C1704_=_C1708 ,C1704_=_C1709 ,C1704_=_C1710 ,\nC1705_=_C1707 ,C1705_=_C1708 ,C1705_=_C1709 ,C1705_=_C1710 ,C1707_=_C1708 ,C1707_=_C1709 ,\nC1707_=_C1710 ,C1708_=_C1709 ,C1708_=_C1710 ,C1709_=_C1710 ,C1709_=_C2773 ,C1709_=_C3376 ,\nC1709_=_C4105 ,C1946_=_C2006 ,C1946_=_C2104 ,C1946_=_C2239 ,C1946_=_C2423 ,C1946_=_C2492 ,\nC1946_=_C2929 ,C1946_=_C2994 ,C1946_=_C3032 ,C1946_=_C3305 ,C1946_=_C3424 ,C1946_=_C3472 ,\nC1946_=_C3507 ,C1946_=_C3842 ,C1946_=_C4083 ,C1946_=_C4104 ,C1946_=_C4105 ,C1996_=_C2006 ,\nC1996_=_C2097 ,C1996_=_C2567 ,C1996_=_C2877 ,C1996_=_C2980 ,C1996_=_C3272 ,C1996_=_C3363 ,\nC1996_=_C3364 ,C1996_=_C3365 ,C1996_=_C3366 ,C1996_=_C3367 ,C1996_=_C3368 ,C1996_=_C3369 ,\nC1996_=_C3370 ,C1996_=_C3371 ,C1996_=_C3372 ,C1996_=_C3373 ,C1996_=_C3374 ,C1996_=_C3376 ,\nC2006_=_C2104 ,C2006_=_C2239 ,C2006_=_C2423 ,C2006_=_C2492 ,C2006_=_C2929 ,C2006_=_C2994 ,\nC2006_=_C3032 ,C2006_=_C3305 ,C2006_=_C3424 ,C2006_=_C3472 ,C2006_=_C3507 ,C2006_=_C3842 ,\nC2006_=_C4083 ,C2006_=_C4104 ,C2006_=_C4105 ,C2093_=_C2097 ,C2093_=_C2104 ,C2093_=_C2266 ,\nC2093_=_C2329 ,C2093_=_C2348 ,C2093_=_C2361 ,C2093_=_C2396 ,C2093_=_C2561 ,C2093_=_C2760 ,\nC2093_=_C2761 ,C2093_=_C2763 ,C2093_=_C2764 ,C2093_=_C2765 ,C2093_=_C2766 ,C2093_=_C2767 ,\nC2093_=_C2768 ,C2093_=_C2769 ,C2093_=_C2770 ,C2093_=_C2771 ,C2093_=_C2773 ,C2097_=_C2104 ,\nC2097_=_C2567 ,C2097_=_C2877 ,C2097_=_C2980 ,C2097_=_C3272 ,C2097_=_C3363 ,C2097_=_C3364 ,\nC2097_=_C3365 ,C2097_=_C3366 ,C2097_=_C3367 ,C2097_=_C3368 ,C2097_=_C3369 ,C2097_=_C3370 ,\nC2097_=_C3371 ,C2097_=_C3372 ,C2097_=_C3373 ,C2097_=_C3374 ,C2097_=_C3376 ,C2104_=_C2239 ,\nC2104_=_C2423 ,C2104_=_C2492 ,C2104_=_C2929 ,C2104_=_C2994 ,C2104_=_C3032 ,C2104_=_C3305 ,\nC2104_=_C3424 ,C2104_=_C3472 ,C2104_=_C3507 ,C2104_=_C3842 ,C2104_=_C4083 ,C2104_=_C4104 ,\nC2104_=_C4105 ,C2239_=_C2423 ,C2239_=_C2492 ,C2239_=_C2929 ,C2239_=_C2994 ,C2239_=_C3032 ,\nC2239_=_C3305 ,C2239_=_C3424 ,C2239_=_C3472 ,C2239_=_C3507 ,C2239_=_C3842 ,C2239_=_C4083 ,\nC2239_=_C4104 ,C2239_=_C4105 ,C2266_=_C2329 ,C2266_=_C2348 ,C2266_=_C2361 ,C2266_=_C2396 ,\nC2266_=_C2561 ,C2266_=_C2760 ,C2266_=_C2761 ,C2266_=_C2763 ,C2266_=_C2764 ,C2266_=_C2765 ,\nC2266_=_C2766 ,C2266_=_C2767 ,C2266_=_C2768 ,C2266_=_C2769 ,C2266_=_C2770 ,C2266_=_C2771 ,\nC2266_=_C2773 ,C2329_=_C2348 ,C2329_=_C2361 ,C2329_=_C2396 ,C2329_=_C2561 ,C2329_=_C2760 ,\nC2329_=_C2761 ,C2329_=_C2763 ,C2329_=_C2764 ,C2329_=_C2765 ,C2329_=_C2766 ,C2329_=_C2767 ,\nC2329_=_C2768 ,C2329_=_C2769 ,C2329_=_C2770 ,C2329_=_C2771 ,C2329_=_C2773 ,C2348_=_C2361 ,\nC2348_=_C2396 ,C2348_=_C2561 ,C2348_=_C2760 ,C2348_=_C2761 ,C2348_=_C2763 ,C2348_=_C2764 ,\nC2348_=_C2765 ,C2348_=_C2766 ,C2348_=_C2767 ,C2348_=_C2768 ,C2348_=_C2769 ,C2348_=_C2770 ,\nC2348_=_C2771 ,C2348_=_C2773 ,C2361_=_C2396 ,C2361_=_C2561 ,C2361_=_C2760 ,C2361_=_C2761 ,\nC2361_=_C2763 ,C2361_=_C2764 ,C2361_=_C2765 ,C2361_=_C2766 ,C2361_=_C2767 ,C2361_=_C2768 ,\nC2361_=_C2769 ,C2361_=_C2770 ,C2361_=_C2771 ,C2361_=_C2773 ,C2396_=_C2561 ,C2396_=_C2760 ,\nC2396_=_C2761 ,C2396_=_C2763 ,C2396_=_C2764 ,C2396_=_C2765 ,C2396_=_C2766 ,C2396_=_C2767 ,\nC2396_=_C2768 ,C2396_=_C2769 ,C2396_=_C2770 ,C2396_=_C2771 ,C2396_=_C2773 ,C2423_=_C2492 ,\nC2423_=_C2929 ,C2423_=_C2994 ,C2423_=_C3032 ,C2423_=_C3305 ,C2423_=_C3424 ,C2423_=_C3472 ,\nC2423_=_C3507 ,C2423_=_C3842 ,C2423_=_C4083 ,C2423_=_C4104 ,C2423_=_C4105 ,C2492_=_C2929 ,\nC2492_=_C2994 ,C2492_=_C3032 ,C2492_=_C3305 ,C2492_=_C3424 ,C2492_=_C3472 ,C2492_=_C3507 ,\nC2492_=_C3842 ,C2492_=_C4083 ,C2492_=_C4104 ,C2492_=_C4105 ,C2561_=_C2567 ,C2561_=_C2760 ,\nC2561_=_C2761 ,C2561_=_C2763 ,C2561_=_C2764 ,C2561_=_C2765 ,C2561_=_C2766 ,C2561_=_C2767 ,\nC2561_=_C2768 ,C2561_=_C2769 ,C2561_=_C2770 ,C2561_=_C2771 ,C2561_=_C2773 ,C2567_=_C2877 ,\nC2567_=_C2980 ,C2567_=_C3272 ,C2567_=_C3363 ,C2567_=_C3364 ,C2567_=_C3365 ,C2567_=_C3366 ,\nC2567_=_C3367 ,C2567_=_C3368 ,C2567_=_C3369 ,C2567_=_C3370 ,C2567_=_C3371 ,C2567_=_C3372 ,\nC2567_=_C3373 ,C2567_=_C3374 ,C2567_=_C3376 ,C2760_=_C2761 ,C2760_=_C2763 ,C2760_=_C2764 ,\nC2760_=_C2765 ,C2760_=_C2766 ,C2760_=_C2767 ,C2760_=_C2768 ,C2760_=_C2769 ,C2760_=_C2770 ,\nC2760_=_C2771 ,C2760_=_C2773 ,C2760_=_C2877 ,C2761_=_C2763 ,C2761_=_C2764 ,C2761_=_C2765 ,\nC2761_=_C2766 ,C2761_=_C2767 ,C2761_=_C2768 ,C2761_=_C2769 ,C2761_=_C2770 ,C2761_=_C2771 ,\nC2761_=_C2773 ,C2761_=_C2980 ,C2761_=_C2994 ,C2763_=_C2764 ,C2763_=_C2765 ,C2763_=_C2766 ,\nC2763_=_C2767 ,C2763_=_C2768 ,C2763_=_C2769 ,C2763_=_C2770 ,C2763_=_C2771 ,C2763_=_C2773 ,\nC2763_=_C3365 ,C2763_=_C3472 ,C2764_=_C2765 ,C2764_=_C2766 ,C2764_=_C2767 ,C2764_=_C2768 ,\nC2764_=_C2769 ,C2764_=_C2770 ,C2764_=_C2771 ,C2764_=_C2773 ,C2764_=_C3366 ,C2765_=_C2766 ,\nC2765_=_C2767 ,C2765_=_C2768 ,C2765_=_C2769 ,C2765_=_C2770 ,C2765_=_C2771 ,C2765_=_C2773 ,\nC2765_=_C3367 ,C2766_=_C2767 ,C2766_=_C2768 ,C2766_=_C2769 ,C2766_=_C2770 ,C2766_=_C2771 ,\nC2766_=_C2773 ,C2766_=_C3368 ,C2767_=_C2768 ,C2767_=_C2769 ,C2767_=_C2770 ,C2767_=_C2771 ,\nC2767_=_C2773 ,C2768_=_C2769 ,C2768_=_C2770 ,C2768_=_C2771 ,C2768_=_C2773 ,C2768_=_C3369 ,\nC2769_=_C2770 ,C2769_=_C2771 ,C2769_=_C2773 ,C2769_=_C3370 ,C2770_=_C2771 ,C2770_=_C2773 ,\nC2770_=_C3371 ,C2771_=_C2773 ,C2771_=_C3372 ,C2773_=_C3376 ,C2773_=_C4105 ,C2877_=_C2980 ,\nC2877_=_C3272 ,C2877_=_C3363 ,C2877_=_C3364 ,C2877_=_C3365 ,C2877_=_C3366 ,C2877_=_C3367 ,\nC2877_=_C3368 ,C2877_=_C3369 ,C2877_=_C3370 ,C2877_=_C3371 ,C2877_=_C3372 ,C2877_=_C3373 ,\nC2877_=_C3374 ,C2877_=_C3376 ,C2929_=_C2994 ,C2929_=_C3032 ,C2929_=_C3305 ,C2929_=_C3424 ,\nC2929_=_C3472 ,C2929_=_C3507 ,C2929_=_C3842 ,C2929_=_C4083 ,C2929_=_C4104 ,C2929_=_C4105 ,\nC2980_=_C2994 ,C2980_=_C3272 ,C2980_=_C3363 ,C2980_=_C3364 ,C2980_=_C3365 ,C2980_=_C3366 ,\nC2980_=_C3367 ,C2980_=_C3368 ,C2980_=_C3369 ,C2980_=_C3370 ,C2980_=_C3371 ,C2980_=_C3372 ,\nC2980_=_C3373 ,C2980_=_C3374 ,C2980_=_C3376 ,C2994_=_C3032 ,C2994_=_C3305 ,C2994_=_C3424 ,\nC2994_=_C3472 ,C2994_=_C3507 ,C2994_=_C3842 ,C2994_=_C4083 ,C2994_=_C4104 ,C2994_=_C4105 ,\nC3032_=_C3305 ,C3032_=_C3424 ,C3032_=_C3472 ,C3032_=_C3507 ,C3032_=_C3842 ,C3032_=_C4083 ,\nC3032_=_C4104 ,C3032_=_C4105 ,C3272_=_C3363 ,C3272_=_C3364 ,C3272_=_C3365 ,C3272_=_C3366 ,\nC3272_=_C3367 ,C3272_=_C3368 ,C3272_=_C3369 ,C3272_=_C3370 ,C3272_=_C3371 ,C3272_=_C3372 ,\nC3272_=_C3373 ,C3272_=_C3374 ,C3272_=_C3376 ,C3305_=_C3424 ,C3305_=_C3472 ,C3305_=_C3507 ,\nC3305_=_C3842 ,C3305_=_C4083 ,C3305_=_C4104 ,C3305_=_C4105 ,C3363_=_C3364 ,C3363_=_C3365 ,\nC3363_=_C3366 ,C3363_=_C3367 ,C3363_=_C3368 ,C3363_=_C3369 ,C3363_=_C3370 ,C3363_=_C3371 ,\nC3363_=_C3372 ,C3363_=_C3373 ,C3363_=_C3374 ,C3363_=_C3376 ,C3364_=_C3365 ,C3364_=_C3366 ,\nC3364_=_C3367 ,C3364_=_C3368 ,C3364_=_C3369 ,C3364_=_C3370 ,C3364_=_C3371 ,C3364_=_C3372 ,\nC3364_=_C3373 ,C3364_=_C3374 ,C3364_=_C3376 ,C3365_=_C3366 ,C3365_=_C3367 ,C3365_=_C3368 ,\nC3365_=_C3369 ,C3365_=_C3370 ,C3365_=_C3371 ,C3365_=_C3372 ,C3365_=_C3373 ,C3365_=_C3374 ,\nC3365_=_C3376 ,C3365_=_C3472 ,C3366_=_C3367 ,C3366_=_C3368 ,C3366_=_C3369 ,C3366_=_C3370 ,\nC3366_=_C3371 ,C3366_=_C3372 ,C3366_=_C3373 ,C3366_=_C3374 ,C3366_=_C3376 ,C3367_=_C3368 ,\nC3367_=_C3369 ,C3367_=_C3370 ,C3367_=_C3371 ,C3367_=_C3372 ,C3367_=_C3373 ,C3367_=_C3374 ,\nC3367_=_C3376 ,C3368_=_C3369 ,C3368_=_C3370 ,C3368_=_C3371 ,C3368_=_C3372 ,C3368_=_C3373 ,\nC3368_=_C3374 ,C3368_=_C3376 ,C3369_=_C3370 ,C3369_=_C3371 ,C3369_=_C3372 ,C3369_=_C3373 ,\nC3369_=_C3374 ,C3369_=_C3376 ,C3370_=_C3371 ,C3370_=_C3372 ,C3370_=_C3373 ,C3370_=_C3374 ,\nC3370_=_C3376 ,C3371_=_C3372 ,C3371_=_C3373 ,C3371_=_C3374 ,C3371_=_C3376 ,C3372_=_C3373 ,\nC3372_=_C3374 ,C3372_=_C3376 ,C3373_=_C3374 ,C3373_=_C3376 ,C3374_=_C3376 ,C3376_=_C4105 ,\nC3424_=_C3472 ,C3424_=_C3507 ,C3424_=_C3842 ,C3424_=_C4083 ,C3424_=_C4104 ,C3424_=_C4105 ,\nC3472_=_C3507 ,C3472_=_C3842 ,C3472_=_C4083 ,C3472_=_C4104 ,C3472_=_C4105 ,C3507_=_C3842 ,\nC3507_=_C4083 ,C3507_=_C4104 ,C3507_=_C4105 ,C3842_=_C4083 ,C3842_=_C4104 ,C3842_=_C4105 ,\nC4083_=_C4104 ,C4083_=_C4105 ,C4104_=_C4105 ,"];133[shape=box, label="id:133 level: 5\n107: C452 C469 C479 C490 C1013 \nC1073 C1214 C1242 C1243 C1244 C1245 \nC1246 C1247 C1248 C1249 C1250 C1251 \nC1252 C1253 C1255 C1256 C1257 C1258 \nC1259 C1260 C1261 C1262 C1263 C1264 \nC1265 C1266 C1267 C1268 C1269 C1371 \nC1384 C1438 C1463 C1471 C1485 C1538 \nC1540 C1697 C1787 C2096 C2161 C2186 \nC2197 C2217 C2426 C2429 C2496 C2509 \nC2553 C2576 C2577 C2578 C2579 C2580 \nC2581 C2582 C2583 C2584 C2585 C2586 \nC2587 C2588 C2589 C2590 C2592 C2593 \nC2617 C2696 C2761 C2928 C2979 C2980 \nC2981 C2982 C2983 C2984 C2985 C2986 \nC2987 C2988 C2989 C2990 C2991 C2992 \nC2993 C2994 C2995 C2996 C2997 C3030 \nC3044 C3346 C3387 C3447 C3560 C3615 \nC3677 C3974 C4008 C4044 C4085 C4092 \n1503: C452_=_C1013( C452 C1013 ) C452_=_C1540( C452 C1540 ) C452_=_C1697( C452 C1697 ) C452_=_C2096( C452 C2096 ) C452_=_C2429( C452 C2429 ) \nC452_=_C2579( C452 C2579 ) C452_=_C2617( C452 C2617 ) C452_=_C2761( C452 C2761 ) C452_=_C2979( C452 C2979 ) C452_=_C2980( C452 C2980 ) C452_=_C2981( C452 C2981 ) \nC452_=_C2982( C452 C2982 ) C452_=_C2983( C452 C2983 ) C452_=_C2984( C452 C2984 ) C452_=_C2985( C452 C2985 ) C452_=_C2986( C452 C2986 ) C452_=_C2987( C452 C2987 ) \nC452_=_C2988( C452 C2988 ) C452_=_C2989( C452</w:t>
      </w:r>
    </w:p>
    <w:p>
      <w:pPr>
        <w:pStyle w:val="PreformattedText"/>
        <w:bidi w:val="0"/>
        <w:spacing w:before="0" w:after="0"/>
        <w:jc w:val="left"/>
        <w:rPr/>
      </w:pPr>
      <w:r>
        <w:rPr/>
        <w:t xml:space="preserve"> </w:t>
      </w:r>
      <w:r>
        <w:rPr/>
        <w:t>C2989 ) C452_=_C2990( C452 C2990 ) C452_=_C2991( C452 C2991 ) C452_=_C2992( C452 C2992 ) C452_=_C2993( C452 C2993 ) \nC452_=_C2994( C452 C2994 ) C452_=_C2995( C452 C2995 ) C452_=_C2996( C452 C2996 ) C452_=_C2997( C452 C2997 ) C469_=_C479( C469 C479 ) C469_=_C490( C469 C490 ) \nC469_=_C1242( C469 C1242 ) C469_=_C1243( C469 C1243 ) C469_=_C1244( C469 C1244 ) C469_=_C1245( C469 C1245 ) C469_=_C1246( C469 C1246 ) C469_=_C1247( C469 C1247 ) \nC469_=_C1248( C469 C1248 ) C469_=_C1249( C469 C1249 ) C469_=_C1250( C469 C1250 ) C469_=_C1251( C469 C1251 ) C469_=_C1252( C469 C1252 ) C469_=_C1253( C469 C1253 ) \nC469_=_C1255( C469 C1255 ) C469_=_C1256( C469 C1256 ) C469_=_C1257( C469 C1257 ) C469_=_C1258( C469 C1258 ) C469_=_C1259( C469 C1259 ) C469_=_C1260( C469 C1260 ) \nC469_=_C1261( C469 C1261 ) C469_=_C1262( C469 C1262 ) C469_=_C1263( C469 C1263 ) C469_=_C1264( C469 C1264 ) C469_=_C1265( C469 C1265 ) C469_=_C1266( C469 C1266 ) \nC469_=_C1267( C469 C1267 ) C469_=_C1268( C469 C1268 ) C469_=_C1269( C469 C1269 ) C479_=_C490( C479 C490 ) C479_=_C1073( C479 C1073 ) C479_=_C1252( C479 C1252 ) \nC479_=_C1371( C479 C1371 ) C479_=_C1471( C479 C1471 ) C479_=_C1538( C479 C1538 ) C479_=_C1787( C479 C1787 ) C479_=_C2186( C479 C2186 ) C479_=_C2426( C479 C2426 ) \nC479_=_C2496( C479 C2496 ) C479_=_C2576( C479 C2576 ) C479_=_C2577( C479 C2577 ) C479_=_C2578( C479 C2578 ) C479_=_C2579( C479 C2579 ) C479_=_C2580( C479 C2580 ) \nC479_=_C2581( C479 C2581 ) C479_=_C2582( C479 C2582 ) C479_=_C2583( C479 C2583 ) C479_=_C2584( C479 C2584 ) C479_=_C2585( C479 C2585 ) C479_=_C2586( C479 C2586 ) \nC479_=_C2587( C479 C2587 ) C479_=_C2588( C479 C2588 ) C479_=_C2589( C479 C2589 ) C479_=_C2590( C479 C2590 ) C479_=_C2592( C479 C2592 ) C479_=_C2593( C479 C2593 ) \nC490_=_C1214( C490 C1214 ) C490_=_C1266( C490 C1266 ) C490_=_C1384( C490 C1384 ) C490_=_C1438( C490 C1438 ) C490_=_C1463( C490 C1463 ) C490_=_C1485( C490 C1485 ) \nC490_=_C2161( C490 C2161 ) C490_=_C2197( C490 C2197 ) C490_=_C2217( C490 C2217 ) C490_=_C2509( C490 C2509 ) C490_=_C2553( C490 C2553 ) C490_=_C2696( C490 C2696 ) \nC490_=_C2928( C490 C2928 ) C490_=_C3030( C490 C3030 ) C490_=_C3044( C490 C3044 ) C490_=_C3346( C490 C3346 ) C490_=_C3387( C490 C3387 ) C490_=_C3447( C490 C3447 ) \nC490_=_C3560( C490 C3560 ) C490_=_C3615( C490 C3615 ) C490_=_C3677( C490 C3677 ) C490_=_C3974( C490 C3974 ) C490_=_C4008( C490 C4008 ) C490_=_C4044( C490 C4044 ) \nC490_=_C4085( C490 C4085 ) C490_=_C4092( C490 C4092 ) C1013_=_C1540( C1013 C1540 ) C1013_=_C1697( C1013 C1697 ) C1013_=_C2096( C1013 C2096 ) C1013_=_C2429( C1013 C2429 ) \nC1013_=_C2579( C1013 C2579 ) C1013_=_C2617( C1013 C2617 ) C1013_=_C2761( C1013 C2761 ) C1013_=_C2979( C1013 C2979 ) C1013_=_C2980( C1013 C2980 ) C1013_=_C2981( C1013 C2981 ) \nC1013_=_C2982( C1013 C2982 ) C1013_=_C2983( C1013 C2983 ) C1013_=_C2984( C1013 C2984 ) C1013_=_C2985( C1013 C2985 ) C1013_=_C2986( C1013 C2986 ) C1013_=_C2987( C1013 C2987 ) \nC1013_=_C2988( C1013 C2988 ) C1013_=_C2989( C1013 C2989 ) C1013_=_C2990( C1013 C2990 ) C1013_=_C2991( C1013 C2991 ) C1013_=_C2992( C1013 C2992 ) C1013_=_C2993( C1013 C2993 ) \nC1013_=_C2994( C1013 C2994 ) C1013_=_C2995( C1013 C2995 ) C1013_=_C2996( C1013 C2996 ) C1013_=_C2997( C1013 C2997 ) C1073_=_C1252( C1073 C1252 ) C1073_=_C1371( C1073 C1371 ) \nC1073_=_C1471( C1073 C1471 ) C1073_=_C1538( C1073 C1538 ) C1073_=_C1787( C1073 C1787 ) C1073_=_C2186( C1073 C2186 ) C1073_=_C2426( C1073 C2426 ) C1073_=_C2496( C1073 C2496 ) \nC1073_=_C2576( C1073 C2576 ) C1073_=_C2577( C1073 C2577 ) C1073_=_C2578( C1073 C2578 ) C1073_=_C2579( C1073 C2579 ) C1073_=_C2580( C1073 C2580 ) C1073_=_C2581( C1073 C2581 ) \nC1073_=_C2582( C1073 C2582 ) C1073_=_C2583( C1073 C2583 ) C1073_=_C2584( C1073 C2584 ) C1073_=_C2585( C1073 C2585 ) C1073_=_C2586( C1073 C2586 ) C1073_=_C2587( C1073 C2587 ) \nC1073_=_C2588( C1073 C2588 ) C1073_=_C2589( C1073 C2589 ) C1073_=_C2590( C1073 C2590 ) C1073_=_C2592( C1073 C2592 ) C1073_=_C2593( C1073 C2593 ) C1214_=_C1266( C1214 C1266 ) \nC1214_=_C1384( C1214 C1384 ) C1214_=_C1438( C1214 C1438 ) C1214_=_C1463( C1214 C1463 ) C1214_=_C1485( C1214 C1485 ) C1214_=_C2161( C1214 C2161 ) C1214_=_C2197( C1214 C2197 ) \nC1214_=_C2217( C1214 C2217 ) C1214_=_C2509( C1214 C2509 ) C1214_=_C2553( C1214 C2553 ) C1214_=_C2696( C1214 C2696 ) C1214_=_C2928( C1214 C2928 ) C1214_=_C3030( C1214 C3030 ) \nC1214_=_C3044( C1214 C3044 ) C1214_=_C3346( C1214 C3346 ) C1214_=_C3387( C1214 C3387 ) C1214_=_C3447( C1214 C3447 ) C1214_=_C3560( C1214 C3560 ) C1214_=_C3615( C1214 C3615 ) \nC1214_=_C3677( C1214 C3677 ) C1214_=_C3974( C1214 C3974 ) C1214_=_C4008( C1214 C4008 ) C1214_=_C4044( C1214 C4044 ) C1214_=_C4085( C1214 C4085 ) C1214_=_C4092( C1214 C4092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5( C1242 C1255 ) \nC1242_=_C1256( C1242 C1256 ) C1242_=_C1257( C1242 C1257 ) C1242_=_C1258( C1242 C1258 ) C1242_=_C1259( C1242 C1259 ) C1242_=_C1260( C1242 C1260 ) C1242_=_C1261( C1242 C1261 ) \nC1242_=_C1262( C1242 C1262 ) C1242_=_C1263( C1242 C1263 ) C1242_=_C1264( C1242 C1264 ) C1242_=_C1265( C1242 C1265 ) C1242_=_C1266( C1242 C1266 ) C1242_=_C1267( C1242 C1267 ) \nC1242_=_C1268( C1242 C1268 ) C1242_=_C1269( C1242 C1269 ) C1242_=_C1371( C1242 C1371 ) C1242_=_C1384( C1242 C1384 ) C1243_=_C1244( C1243 C1244 ) C1243_=_C1245( C1243 C1245 ) \nC1243_=_C1246( C1243 C1246 ) C1243_=_C1247( C1243 C1247 ) C1243_=_C1248( C1243 C1248 ) C1243_=_C1249( C1243 C1249 ) C1243_=_C1250( C1243 C1250 ) C1243_=_C1251( C1243 C1251 ) \nC1243_=_C1252( C1243 C1252 ) C1243_=_C1253( C1243 C1253 ) C1243_=_C1255( C1243 C1255 ) C1243_=_C1256( C1243 C1256 ) C1243_=_C1257( C1243 C1257 ) C1243_=_C1258( C1243 C1258 ) \nC1243_=_C1259( C1243 C1259 ) C1243_=_C1260( C1243 C1260 ) C1243_=_C1261( C1243 C1261 ) C1243_=_C1262( C1243 C1262 ) C1243_=_C1263( C1243 C1263 ) C1243_=_C1264( C1243 C1264 ) \nC1243_=_C1265( C1243 C1265 ) C1243_=_C1266( C1243 C1266 ) C1243_=_C1267( C1243 C1267 ) C1243_=_C1268( C1243 C1268 ) C1243_=_C1269( C1243 C1269 ) C1244_=_C1245( C1244 C1245 ) \nC1244_=_C1246( C1244 C1246 ) C1244_=_C1247( C1244 C1247 ) C1244_=_C1248( C1244 C1248 ) C1244_=_C1249( C1244 C1249 ) C1244_=_C1250( C1244 C1250 ) C1244_=_C1251( C1244 C1251 ) \nC1244_=_C1252( C1244 C1252 ) C1244_=_C1253( C1244 C1253 ) C1244_=_C1255( C1244 C1255 ) C1244_=_C1256( C1244 C1256 ) C1244_=_C1257( C1244 C1257 ) C1244_=_C1258( C1244 C1258 ) \nC1244_=_C1259( C1244 C1259 ) C1244_=_C1260( C1244 C1260 ) C1244_=_C1261( C1244 C1261 ) C1244_=_C1262( C1244 C1262 ) C1244_=_C1263( C1244 C1263 ) C1244_=_C1264( C1244 C1264 ) \nC1244_=_C1265( C1244 C1265 ) C1244_=_C1266( C1244 C1266 ) C1244_=_C1267( C1244 C1267 ) C1244_=_C1268( C1244 C1268 ) C1244_=_C1269( C1244 C1269 ) C1244_=_C1463( C1244 C1463 ) \nC1245_=_C1246( C1245 C1246 ) C1245_=_C1247( C1245 C1247 ) C1245_=_C1248( C1245 C1248 ) C1245_=_C1249( C1245 C1249 ) C1245_=_C1250( C1245 C1250 ) C1245_=_C1251( C1245 C1251 ) \nC1245_=_C1252( C1245 C1252 ) C1245_=_C1253( C1245 C1253 ) C1245_=_C1255( C1245 C1255 ) C1245_=_C1256( C1245 C1256 ) C1245_=_C1257( C1245 C1257 ) C1245_=_C1258( C1245 C1258 ) \nC1245_=_C1259( C1245 C1259 ) C1245_=_C1260( C1245 C1260 ) C1245_=_C1261( C1245 C1261 ) C1245_=_C1262( C1245 C1262 ) C1245_=_C1263( C1245 C1263 ) C1245_=_C1264( C1245 C1264 ) \nC1245_=_C1265( C1245 C1265 ) C1245_=_C1266( C1245 C1266 ) C1245_=_C1267( C1245 C1267 ) C1245_=_C1268( C1245 C1268 ) C1245_=_C1269( C1245 C1269 ) C1245_=_C1471( C1245 C1471 ) \nC1245_=_C1485( C1245 C1485 ) C1246_=_C1247( C1246 C1247 ) C1246_=_C1248( C1246 C1248 ) C1246_=_C1249( C1246 C1249 ) C1246_=_C1250( C1246 C1250 ) C1246_=_C1251( C1246 C1251 ) \nC1246_=_C1252( C1246 C1252 ) C1246_=_C1253( C1246 C1253 ) C1246_=_C1255( C1246 C1255 ) C1246_=_C1256( C1246 C1256 ) C1246_=_C1257( C1246 C1257 ) C1246_=_C1258( C1246 C1258 ) \nC1246_=_C1259( C1246 C1259 ) C1246_=_C1260( C1246 C1260 ) C1246_=_C1261( C1246 C1261 ) C1246_=_C1262( C1246 C1262 ) C1246_=_C1263( C1246 C1263 ) C1246_=_C1264( C1246 C1264 ) \nC1246_=_C1265( C1246 C1265 ) C1246_=_C1266( C1246 C1266 ) C1246_=_C1267( C1246 C1267 ) C1246_=_C1268( C1246 C1268 ) C1246_=_C1269( C1246 C1269 ) C1247_=_C1248( C1247 C1248 ) \nC1247_=_C1249( C1247 C1249 ) C1247_=_C1250( C1247 C1250 ) C1247_=_C1251( C1247 C1251 ) C1247_=_C1252( C1247 C1252 ) C1247_=_C1253( C1247 C1253 ) C1247_=_C1255( C1247 C1255 ) \nC1247_=_C1256( C1247 C1256 ) C1247_=_C1257( C1247 C1257 ) C1247_=_C1258( C1247 C1258 ) C1247_=_C1259( C1247 C1259 ) C1247_=_C1260( C1247 C1260 ) C1247_=_C1261( C1247 C1261 ) \nC1247_=_C1262( C1247 C1262 ) C1247_=_C1263( C1247 C1263 ) C1247_=_C1264( C1247 C1264 ) C1247_=_C1265( C1247 C1265 ) C1247_=_C1266( C1247 C1266 ) C1247_=_C1267( C1247 C1267 ) \nC1247_=_C1268( C1247 C1268 ) C1247_=_C1269( C1247 C1269 ) C1248_=_C1249( C1248 C1249 ) C1248_=_C1250( C1248 C1250 ) C1248_=_C1251( C1248 C1251 ) C1248_=_C1252( C1248 C1252 ) \nC1248_=_C1253( C1248 C1253 ) C1248_=_C1255( C1248 C1255 ) C1248_=_C1256( C1248 C1256 ) C1248_=_C1257( C1248 C1257 ) C1248_=_C1258( C1248 C1258 ) C1248_=_C1259( C1248 C1259 ) \nC1248_=_C1260( C1248 C1260 ) C1248_=_C1261( C1248 C1261 ) C1248_=_C1262( C1248 C1262 ) C1248_=_C1263( C1248 C1263 ) C1248_=_C1264( C1248 C1264 ) C1248_=_C1265( C1248 C1265 ) \nC1248_=_C1266( C1248 C1266 ) C1248_=_C1267( C1248 C1267 ) C1248_=_C1268( C1248 C1268 ) C1248_=_C1269( C1248 C1269 ) C1249_=_C1250( C1249 C1250 ) C1249_=_C1251( C1249 C1251 ) \nC1249_=_C1252( C1249 C1252 ) C1249_=_C1253( C1249 C1253 ) C1249_=_C1255( C1249 C1255 ) C1249_=_C1256( C1249 C1256 ) C1249_=_C1257( C1249 C1257 ) C1249_=_C1258( C1249 C1258 ) \nC1249_=_C1259( C1249 C1259 ) C1249_=_C1260( C1249 C1260 ) C1249_=_C1261( C1249 C1261 ) C1249_=_C1262( C1249</w:t>
      </w:r>
    </w:p>
    <w:p>
      <w:pPr>
        <w:pStyle w:val="PreformattedText"/>
        <w:bidi w:val="0"/>
        <w:spacing w:before="0" w:after="0"/>
        <w:jc w:val="left"/>
        <w:rPr/>
      </w:pPr>
      <w:r>
        <w:rPr/>
        <w:t xml:space="preserve"> </w:t>
      </w:r>
      <w:r>
        <w:rPr/>
        <w:t>C1262 ) C1249_=_C1263( C1249 C1263 ) C1249_=_C1264( C1249 C1264 ) \nC1249_=_C1265( C1249 C1265 ) C1249_=_C1266( C1249 C1266 ) C1249_=_C1267( C1249 C1267 ) C1249_=_C1268( C1249 C1268 ) C1249_=_C1269( C1249 C1269 ) C1249_=_C2186( C1249 C2186 ) \nC1249_=_C2197( C1249 C2197 ) C1250_=_C1251( C1250 C1251 ) C1250_=_C1252( C1250 C1252 ) C1250_=_C1253( C1250 C1253 ) C1250_=_C1255( C1250 C1255 ) C1250_=_C1256( C1250 C1256 ) \nC1250_=_C1257( C1250 C1257 ) C1250_=_C1258( C1250 C1258 ) C1250_=_C1259( C1250 C1259 ) C1250_=_C1260( C1250 C1260 ) C1250_=_C1261( C1250 C1261 ) C1250_=_C1262( C1250 C1262 ) \nC1250_=_C1263( C1250 C1263 ) C1250_=_C1264( C1250 C1264 ) C1250_=_C1265( C1250 C1265 ) C1250_=_C1266( C1250 C1266 ) C1250_=_C1267( C1250 C1267 ) C1250_=_C1268( C1250 C1268 ) \nC1250_=_C1269( C1250 C1269 ) C1251_=_C1252( C1251 C1252 ) C1251_=_C1253( C1251 C1253 ) C1251_=_C1255( C1251 C1255 ) C1251_=_C1256( C1251 C1256 ) C1251_=_C1257( C1251 C1257 ) \nC1251_=_C1258( C1251 C1258 ) C1251_=_C1259( C1251 C1259 ) C1251_=_C1260( C1251 C1260 ) C1251_=_C1261( C1251 C1261 ) C1251_=_C1262( C1251 C1262 ) C1251_=_C1263( C1251 C1263 ) \nC1251_=_C1264( C1251 C1264 ) C1251_=_C1265( C1251 C1265 ) C1251_=_C1266( C1251 C1266 ) C1251_=_C1267( C1251 C1267 ) C1251_=_C1268( C1251 C1268 ) C1251_=_C1269( C1251 C1269 ) \nC1251_=_C2496( C1251 C2496 ) C1251_=_C2509( C1251 C2509 ) C1252_=_C1253( C1252 C1253 ) C1252_=_C1255( C1252 C1255 ) C1252_=_C1256( C1252 C1256 ) C1252_=_C1257( C1252 C1257 ) \nC1252_=_C1258( C1252 C1258 ) C1252_=_C1259( C1252 C1259 ) C1252_=_C1260( C1252 C1260 ) C1252_=_C1261( C1252 C1261 ) C1252_=_C1262( C1252 C1262 ) C1252_=_C1263( C1252 C1263 ) \nC1252_=_C1264( C1252 C1264 ) C1252_=_C1265( C1252 C1265 ) C1252_=_C1266( C1252 C1266 ) C1252_=_C1267( C1252 C1267 ) C1252_=_C1268( C1252 C1268 ) C1252_=_C1269( C1252 C1269 ) \nC1252_=_C1371( C1252 C1371 ) C1252_=_C1471( C1252 C1471 ) C1252_=_C1538( C1252 C1538 ) C1252_=_C1787( C1252 C1787 ) C1252_=_C2186( C1252 C2186 ) C1252_=_C2426( C1252 C2426 ) \nC1252_=_C2496( C1252 C2496 ) C1252_=_C2576( C1252 C2576 ) C1252_=_C2577( C1252 C2577 ) C1252_=_C2578( C1252 C2578 ) C1252_=_C2579( C1252 C2579 ) C1252_=_C2580( C1252 C2580 ) \nC1252_=_C2581( C1252 C2581 ) C1252_=_C2582( C1252 C2582 ) C1252_=_C2583( C1252 C2583 ) C1252_=_C2584( C1252 C2584 ) C1252_=_C2585( C1252 C2585 ) C1252_=_C2586( C1252 C2586 ) \nC1252_=_C2587( C1252 C2587 ) C1252_=_C2588( C1252 C2588 ) C1252_=_C2589( C1252 C2589 ) C1252_=_C2590( C1252 C2590 ) C1252_=_C2592( C1252 C2592 ) C1252_=_C2593( C1252 C2593 ) \nC1253_=_C1255( C1253 C1255 ) C1253_=_C1256( C1253 C1256 ) C1253_=_C1257( C1253 C1257 ) C1253_=_C1258( C1253 C1258 ) C1253_=_C1259( C1253 C1259 ) C1253_=_C1260( C1253 C1260 ) \nC1253_=_C1261( C1253 C1261 ) C1253_=_C1262( C1253 C1262 ) C1253_=_C1263( C1253 C1263 ) C1253_=_C1264( C1253 C1264 ) C1253_=_C1265( C1253 C1265 ) C1253_=_C1266( C1253 C1266 ) \nC1253_=_C1267( C1253 C1267 ) C1253_=_C1268( C1253 C1268 ) C1253_=_C1269( C1253 C1269 ) C1253_=_C2577( C1253 C2577 ) C1253_=_C2696( C1253 C2696 ) C1255_=_C1256( C1255 C1256 ) \nC1255_=_C1257( C1255 C1257 ) C1255_=_C1258( C1255 C1258 ) C1255_=_C1259( C1255 C1259 ) C1255_=_C1260( C1255 C1260 ) C1255_=_C1261( C1255 C1261 ) C1255_=_C1262( C1255 C1262 ) \nC1255_=_C1263( C1255 C1263 ) C1255_=_C1264( C1255 C1264 ) C1255_=_C1265( C1255 C1265 ) C1255_=_C1266( C1255 C1266 ) C1255_=_C1267( C1255 C1267 ) C1255_=_C1268( C1255 C1268 ) \nC1255_=_C1269( C1255 C1269 ) C1255_=_C2580( C1255 C2580 ) C1255_=_C3044( C1255 C3044 ) C1256_=_C1257( C1256 C1257 ) C1256_=_C1258( C1256 C1258 ) C1256_=_C1259( C1256 C1259 ) \nC1256_=_C1260( C1256 C1260 ) C1256_=_C1261( C1256 C1261 ) C1256_=_C1262( C1256 C1262 ) C1256_=_C1263( C1256 C1263 ) C1256_=_C1264( C1256 C1264 ) C1256_=_C1265( C1256 C1265 ) \nC1256_=_C1266( C1256 C1266 ) C1256_=_C1267( C1256 C1267 ) C1256_=_C1268( C1256 C1268 ) C1256_=_C1269( C1256 C1269 ) C1256_=_C2979( C1256 C2979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8_=_C1259( C1258 C1259 ) \nC1258_=_C1260( C1258 C1260 ) C1258_=_C1261( C1258 C1261 ) C1258_=_C1262( C1258 C1262 ) C1258_=_C1263( C1258 C1263 ) C1258_=_C1264( C1258 C1264 ) C1258_=_C1265( C1258 C1265 ) \nC1258_=_C1266( C1258 C1266 ) C1258_=_C1267( C1258 C1267 ) C1258_=_C1268( C1258 C1268 ) C1258_=_C1269( C1258 C1269 ) C1258_=_C2982( C1258 C2982 ) C1259_=_C1260( C1259 C1260 ) \nC1259_=_C1261( C1259 C1261 ) C1259_=_C1262( C1259 C1262 ) C1259_=_C1263( C1259 C1263 ) C1259_=_C1264( C1259 C1264 ) C1259_=_C1265( C1259 C1265 ) C1259_=_C1266( C1259 C1266 ) \nC1259_=_C1267( C1259 C1267 ) C1259_=_C1268( C1259 C1268 ) C1259_=_C1269( C1259 C1269 ) C1259_=_C2985( C1259 C2985 ) C1260_=_C1261( C1260 C1261 ) C1260_=_C1262( C1260 C1262 ) \nC1260_=_C1263( C1260 C1263 ) C1260_=_C1264( C1260 C1264 ) C1260_=_C1265( C1260 C1265 ) C1260_=_C1266( C1260 C1266 ) C1260_=_C1267( C1260 C1267 ) C1260_=_C1268( C1260 C1268 ) \nC1260_=_C1269( C1260 C1269 ) C1260_=_C2986( C1260 C2986 ) C1261_=_C1262( C1261 C1262 ) C1261_=_C1263( C1261 C1263 ) C1261_=_C1264( C1261 C1264 ) C1261_=_C1265( C1261 C1265 ) \nC1261_=_C1266( C1261 C1266 ) C1261_=_C1267( C1261 C1267 ) C1261_=_C1268( C1261 C1268 ) C1261_=_C1269( C1261 C1269 ) C1261_=_C2587( C1261 C2587 ) C1261_=_C2987( C1261 C2987 ) \nC1262_=_C1263( C1262 C1263 ) C1262_=_C1264( C1262 C1264 ) C1262_=_C1265( C1262 C1265 ) C1262_=_C1266( C1262 C1266 ) C1262_=_C1267( C1262 C1267 ) C1262_=_C1268( C1262 C1268 ) \nC1262_=_C1269( C1262 C1269 ) C1262_=_C2988( C1262 C2988 ) C1263_=_C1264( C1263 C1264 ) C1263_=_C1265( C1263 C1265 ) C1263_=_C1266( C1263 C1266 ) C1263_=_C1267( C1263 C1267 ) \nC1263_=_C1268( C1263 C1268 ) C1263_=_C1269( C1263 C1269 ) C1263_=_C2990( C1263 C2990 ) C1264_=_C1265( C1264 C1265 ) C1264_=_C1266( C1264 C1266 ) C1264_=_C1267( C1264 C1267 ) \nC1264_=_C1268( C1264 C1268 ) C1264_=_C1269( C1264 C1269 ) C1264_=_C2992( C1264 C2992 ) C1265_=_C1266( C1265 C1266 ) C1265_=_C1267( C1265 C1267 ) C1265_=_C1268( C1265 C1268 ) \nC1265_=_C1269( C1265 C1269 ) C1265_=_C2993( C1265 C2993 ) C1266_=_C1267( C1266 C1267 ) C1266_=_C1268( C1266 C1268 ) C1266_=_C1269( C1266 C1269 ) C1266_=_C1384( C1266 C1384 ) \nC1266_=_C1438( C1266 C1438 ) C1266_=_C1463( C1266 C1463 ) C1266_=_C1485( C1266 C1485 ) C1266_=_C2161( C1266 C2161 ) C1266_=_C2197( C1266 C2197 ) C1266_=_C2217( C1266 C2217 ) \nC1266_=_C2509( C1266 C2509 ) C1266_=_C2553( C1266 C2553 ) C1266_=_C2696( C1266 C2696 ) C1266_=_C2928( C1266 C2928 ) C1266_=_C3030( C1266 C3030 ) C1266_=_C3044( C1266 C3044 ) \nC1266_=_C3346( C1266 C3346 ) C1266_=_C3387( C1266 C3387 ) C1266_=_C3447( C1266 C3447 ) C1266_=_C3560( C1266 C3560 ) C1266_=_C3615( C1266 C3615 ) C1266_=_C3677( C1266 C3677 ) \nC1266_=_C3974( C1266 C3974 ) C1266_=_C4008( C1266 C4008 ) C1266_=_C4044( C1266 C4044 ) C1266_=_C4085( C1266 C4085 ) C1266_=_C4092( C1266 C4092 ) C1267_=_C1268( C1267 C1268 ) \nC1267_=_C1269( C1267 C1269 ) C1267_=_C2994( C1267 C2994 ) C1268_=_C1269( C1268 C1269 ) C1269_=_C2997( C1269 C2997 ) C1371_=_C1384( C1371 C1384 ) C1371_=_C1471( C1371 C1471 ) \nC1371_=_C1538( C1371 C1538 ) C1371_=_C1787( C1371 C1787 ) C1371_=_C2186( C1371 C2186 ) C1371_=_C2426( C1371 C2426 ) C1371_=_C2496( C1371 C2496 ) C1371_=_C2576( C1371 C2576 ) \nC1371_=_C2577( C1371 C2577 ) C1371_=_C2578( C1371 C2578 ) C1371_=_C2579( C1371 C2579 ) C1371_=_C2580( C1371 C2580 ) C1371_=_C2581( C1371 C2581 ) C1371_=_C2582( C1371 C2582 ) \nC1371_=_C2583( C1371 C2583 ) C1371_=_C2584( C1371 C2584 ) C1371_=_C2585( C1371 C2585 ) C1371_=_C2586( C1371 C2586 ) C1371_=_C2587( C1371 C2587 ) C1371_=_C2588( C1371 C2588 ) \nC1371_=_C2589( C1371 C2589 ) C1371_=_C2590( C1371 C2590 ) C1371_=_C2592( C1371 C2592 ) C1371_=_C2593( C1371 C2593 ) C1384_=_C1438( C1384 C1438 ) C1384_=_C1463( C1384 C1463 ) \nC1384_=_C1485( C1384 C1485 ) C1384_=_C2161( C1384 C2161 ) C1384_=_C2197( C1384 C2197 ) C1384_=_C2217( C1384 C2217 ) C1384_=_C2509( C1384 C2509 ) C1384_=_C2553( C1384 C2553 ) \nC1384_=_C2696( C1384 C2696 ) C1384_=_C2928( C1384 C2928 ) C1384_=_C3030( C1384 C3030 ) C1384_=_C3044( C1384 C3044 ) C1384_=_C3346( C1384 C3346 ) C1384_=_C3387( C1384 C3387 ) \nC1384_=_C3447( C1384 C3447 ) C1384_=_C3560( C1384 C3560 ) C1384_=_C3615( C1384 C3615 ) C1384_=_C3677( C1384 C3677 ) C1384_=_C3974( C1384 C3974 ) C1384_=_C4008( C1384 C4008 ) \nC1384_=_C4044( C1384 C4044 ) C1384_=_C4085( C1384 C4085 ) C1384_=_C4092( C1384 C4092 ) C1438_=_C1463( C1438 C1463 ) C1438_=_C1485( C1438 C1485 ) C1438_=_C2161( C1438 C2161 ) \nC1438_=_C2197( C1438 C2197 ) C1438_=_C2217( C1438 C2217 ) C1438_=_C2509( C1438 C2509 ) C1438_=_C2553( C1438 C2553 ) C1438_=_C2696( C1438 C2696 ) C1438_=_C2928( C1438 C2928 ) \nC1438_=_C3030( C1438 C3030 ) C1438_=_C3044( C1438 C3044 ) C1438_=_C3346( C1438 C3346 ) C1438_=_C3387( C1438 C3387 ) C1438_=_C3447( C1438 C3447 ) C1438_=_C3560( C1438 C3560 ) \nC1438_=_C3615( C1438 C3615 ) C1438_=_C3677( C1438 C3677 ) C1438_=_C3974( C1438 C3974 ) C1438_=_C4008( C1438 C4008 ) C1438_=_C4044( C1438 C4044 ) C1438_=_C4085( C1438 C4085 ) \nC1438_=_C4092( C1438 C4092 ) C1463_=_C1485( C1463 C1485 ) C1463_=_C2161( C1463 C2161 ) C1463_=_C2197( C1463 C2197 ) C1463_=_C2217( C1463 C2217 ) C1463_=_C2509( C1463 C2509 ) \nC1463_=_C2553( C1463 C2553 ) C1463_=_C2696( C1463 C2696 ) C1463_=_C2928( C1463 C2928 ) C1463_=_C3030( C1463 C3030 ) C1463_=_C3044( C1463 C3044 ) C1463_=_C3346( C1463 C3346 ) \nC1463_=_C3387( C1463 C3387 ) C1463_=_C3447( C1463 C3447 ) C1463_=_C3560( C1463 C3560 ) C1463_=_C3615( C1463 C3615 ) C1463_=_C3677( C1463 C3677 ) C1463_=_C3974( C1463 C3974 ) \nC1463_=_C4008( C1463 C4008 ) C1463_=_C4044( C1463 C4044 ) C1463_=_C4085( C1463 C4085 ) C1463_=_C4092( C1463 C4092 ) C1471_=_C1485( C1471 C1485 ) C1471_=_C1538(</w:t>
      </w:r>
    </w:p>
    <w:p>
      <w:pPr>
        <w:pStyle w:val="PreformattedText"/>
        <w:bidi w:val="0"/>
        <w:spacing w:before="0" w:after="0"/>
        <w:jc w:val="left"/>
        <w:rPr/>
      </w:pPr>
      <w:r>
        <w:rPr/>
        <w:t xml:space="preserve"> </w:t>
      </w:r>
      <w:r>
        <w:rPr/>
        <w:t>C1471 C1538 ) \nC1471_=_C1787( C1471 C1787 ) C1471_=_C2186( C1471 C2186 ) C1471_=_C2426( C1471 C2426 ) C1471_=_C2496( C1471 C2496 ) C1471_=_C2576( C1471 C2576 ) C1471_=_C2577( C1471 C2577 ) \nC1471_=_C2578( C1471 C2578 ) C1471_=_C2579( C1471 C2579 ) C1471_=_C2580( C1471 C2580 ) C1471_=_C2581( C1471 C2581 ) C1471_=_C2582( C1471 C2582 ) C1471_=_C2583( C1471 C2583 ) \nC1471_=_C2584( C1471 C2584 ) C1471_=_C2585( C1471 C2585 ) C1471_=_C2586( C1471 C2586 ) C1471_=_C2587( C1471 C2587 ) C1471_=_C2588( C1471 C2588 ) C1471_=_C2589( C1471 C2589 ) \nC1471_=_C2590( C1471 C2590 ) C1471_=_C2592( C1471 C2592 ) C1471_=_C2593( C1471 C2593 ) C1485_=_C2161( C1485 C2161 ) C1485_=_C2197( C1485 C2197 ) C1485_=_C2217( C1485 C2217 ) \nC1485_=_C2509( C1485 C2509 ) C1485_=_C2553( C1485 C2553 ) C1485_=_C2696( C1485 C2696 ) C1485_=_C2928( C1485 C2928 ) C1485_=_C3030( C1485 C3030 ) C1485_=_C3044( C1485 C3044 ) \nC1485_=_C3346( C1485 C3346 ) C1485_=_C3387( C1485 C3387 ) C1485_=_C3447( C1485 C3447 ) C1485_=_C3560( C1485 C3560 ) C1485_=_C3615( C1485 C3615 ) C1485_=_C3677( C1485 C3677 ) \nC1485_=_C3974( C1485 C3974 ) C1485_=_C4008( C1485 C4008 ) C1485_=_C4044( C1485 C4044 ) C1485_=_C4085( C1485 C4085 ) C1485_=_C4092( C1485 C4092 ) C1538_=_C1540( C1538 C1540 ) \nC1538_=_C1787( C1538 C1787 ) C1538_=_C2186( C1538 C2186 ) C1538_=_C2426( C1538 C2426 ) C1538_=_C2496( C1538 C2496 ) C1538_=_C2576( C1538 C2576 ) C1538_=_C2577( C1538 C2577 ) \nC1538_=_C2578( C1538 C2578 ) C1538_=_C2579( C1538 C2579 ) C1538_=_C2580( C1538 C2580 ) C1538_=_C2581( C1538 C2581 ) C1538_=_C2582( C1538 C2582 ) C1538_=_C2583( C1538 C2583 ) \nC1538_=_C2584( C1538 C2584 ) C1538_=_C2585( C1538 C2585 ) C1538_=_C2586( C1538 C2586 ) C1538_=_C2587( C1538 C2587 ) C1538_=_C2588( C1538 C2588 ) C1538_=_C2589( C1538 C2589 ) \nC1538_=_C2590( C1538 C2590 ) C1538_=_C2592( C1538 C2592 ) C1538_=_C2593( C1538 C2593 ) C1540_=_C1697( C1540 C1697 ) C1540_=_C2096( C1540 C2096 ) C1540_=_C2429( C1540 C2429 ) \nC1540_=_C2579( C1540 C2579 ) C1540_=_C2617( C1540 C2617 ) C1540_=_C2761( C1540 C2761 ) C1540_=_C2979( C1540 C2979 ) C1540_=_C2980( C1540 C2980 ) C1540_=_C2981( C1540 C2981 ) \nC1540_=_C2982( C1540 C2982 ) C1540_=_C2983( C1540 C2983 ) C1540_=_C2984( C1540 C2984 ) C1540_=_C2985( C1540 C2985 ) C1540_=_C2986( C1540 C2986 ) C1540_=_C2987( C1540 C2987 ) \nC1540_=_C2988( C1540 C2988 ) C1540_=_C2989( C1540 C2989 ) C1540_=_C2990( C1540 C2990 ) C1540_=_C2991( C1540 C2991 ) C1540_=_C2992( C1540 C2992 ) C1540_=_C2993( C1540 C2993 ) \nC1540_=_C2994( C1540 C2994 ) C1540_=_C2995( C1540 C2995 ) C1540_=_C2996( C1540 C2996 ) C1540_=_C2997( C1540 C2997 ) C1697_=_C2096( C1697 C2096 ) C1697_=_C2429( C1697 C2429 ) \nC1697_=_C2579( C1697 C2579 ) C1697_=_C2617( C1697 C2617 ) C1697_=_C2761( C1697 C2761 ) C1697_=_C2979( C1697 C2979 ) C1697_=_C2980( C1697 C2980 ) C1697_=_C2981( C1697 C2981 ) \nC1697_=_C2982( C1697 C2982 ) C1697_=_C2983( C1697 C2983 ) C1697_=_C2984( C1697 C2984 ) C1697_=_C2985( C1697 C2985 ) C1697_=_C2986( C1697 C2986 ) C1697_=_C2987( C1697 C2987 ) \nC1697_=_C2988( C1697 C2988 ) C1697_=_C2989( C1697 C2989 ) C1697_=_C2990( C1697 C2990 ) C1697_=_C2991( C1697 C2991 ) C1697_=_C2992( C1697 C2992 ) C1697_=_C2993( C1697 C2993 ) \nC1697_=_C2994( C1697 C2994 ) C1697_=_C2995( C1697 C2995 ) C1697_=_C2996( C1697 C2996 ) C1697_=_C2997( C1697 C2997 ) C1787_=_C2186( C1787 C2186 ) C1787_=_C2426( C1787 C2426 ) \nC1787_=_C2496( C1787 C2496 ) C1787_=_C2576( C1787 C2576 ) C1787_=_C2577( C1787 C2577 ) C1787_=_C2578( C1787 C2578 ) C1787_=_C2579( C1787 C2579 ) C1787_=_C2580( C1787 C2580 ) \nC1787_=_C2581( C1787 C2581 ) C1787_=_C2582( C1787 C2582 ) C1787_=_C2583( C1787 C2583 ) C1787_=_C2584( C1787 C2584 ) C1787_=_C2585( C1787 C2585 ) C1787_=_C2586( C1787 C2586 ) \nC1787_=_C2587( C1787 C2587 ) C1787_=_C2588( C1787 C2588 ) C1787_=_C2589( C1787 C2589 ) C1787_=_C2590( C1787 C2590 ) C1787_=_C2592( C1787 C2592 ) C1787_=_C2593( C1787 C2593 ) \nC2096_=_C2429( C2096 C2429 ) C2096_=_C2579( C2096 C2579 ) C2096_=_C2617( C2096 C2617 ) C2096_=_C2761( C2096 C2761 ) C2096_=_C2979( C2096 C2979 ) C2096_=_C2980( C2096 C2980 ) \nC2096_=_C2981( C2096 C2981 ) C2096_=_C2982( C2096 C2982 ) C2096_=_C2983( C2096 C2983 ) C2096_=_C2984( C2096 C2984 ) C2096_=_C2985( C2096 C2985 ) C2096_=_C2986( C2096 C2986 ) \nC2096_=_C2987( C2096 C2987 ) C2096_=_C2988( C2096 C2988 ) C2096_=_C2989( C2096 C2989 ) C2096_=_C2990( C2096 C2990 ) C2096_=_C2991( C2096 C2991 ) C2096_=_C2992( C2096 C2992 ) \nC2096_=_C2993( C2096 C2993 ) C2096_=_C2994( C2096 C2994 ) C2096_=_C2995( C2096 C2995 ) C2096_=_C2996( C2096 C2996 ) C2096_=_C2997( C2096 C2997 ) C2161_=_C2197( C2161 C2197 ) \nC2161_=_C2217( C2161 C2217 ) C2161_=_C2509( C2161 C2509 ) C2161_=_C2553( C2161 C2553 ) C2161_=_C2696( C2161 C2696 ) C2161_=_C2928( C2161 C2928 ) C2161_=_C3030( C2161 C3030 ) \nC2161_=_C3044( C2161 C3044 ) C2161_=_C3346( C2161 C3346 ) C2161_=_C3387( C2161 C3387 ) C2161_=_C3447( C2161 C3447 ) C2161_=_C3560( C2161 C3560 ) C2161_=_C3615( C2161 C3615 ) \nC2161_=_C3677( C2161 C3677 ) C2161_=_C3974( C2161 C3974 ) C2161_=_C4008( C2161 C4008 ) C2161_=_C4044( C2161 C4044 ) C2161_=_C4085( C2161 C4085 ) C2161_=_C4092( C2161 C4092 ) \nC2186_=_C2197( C2186 C2197 ) C2186_=_C2426( C2186 C2426 ) C2186_=_C2496( C2186 C2496 ) C2186_=_C2576( C2186 C2576 ) C2186_=_C2577( C2186 C2577 ) C2186_=_C2578( C2186 C2578 ) \nC2186_=_C2579( C2186 C2579 ) C2186_=_C2580( C2186 C2580 ) C2186_=_C2581( C2186 C2581 ) C2186_=_C2582( C2186 C2582 ) C2186_=_C2583( C2186 C2583 ) C2186_=_C2584( C2186 C2584 ) \nC2186_=_C2585( C2186 C2585 ) C2186_=_C2586( C2186 C2586 ) C2186_=_C2587( C2186 C2587 ) C2186_=_C2588( C2186 C2588 ) C2186_=_C2589( C2186 C2589 ) C2186_=_C2590( C2186 C2590 ) \nC2186_=_C2592( C2186 C2592 ) C2186_=_C2593( C2186 C2593 ) C2197_=_C2217( C2197 C2217 ) C2197_=_C2509( C2197 C2509 ) C2197_=_C2553( C2197 C2553 ) C2197_=_C2696( C2197 C2696 ) \nC2197_=_C2928( C2197 C2928 ) C2197_=_C3030( C2197 C3030 ) C2197_=_C3044( C2197 C3044 ) C2197_=_C3346( C2197 C3346 ) C2197_=_C3387( C2197 C3387 ) C2197_=_C3447( C2197 C3447 ) \nC2197_=_C3560( C2197 C3560 ) C2197_=_C3615( C2197 C3615 ) C2197_=_C3677( C2197 C3677 ) C2197_=_C3974( C2197 C3974 ) C2197_=_C4008( C2197 C4008 ) C2197_=_C4044( C2197 C4044 ) \nC2197_=_C4085( C2197 C4085 ) C2197_=_C4092( C2197 C4092 ) C2217_=_C2509( C2217 C2509 ) C2217_=_C2553( C2217 C2553 ) C2217_=_C2696( C2217 C2696 ) C2217_=_C2928( C2217 C2928 ) \nC2217_=_C3030( C2217 C3030 ) C2217_=_C3044( C2217 C3044 ) C2217_=_C3346( C2217 C3346 ) C2217_=_C3387( C2217 C3387 ) C2217_=_C3447( C2217 C3447 ) C2217_=_C3560( C2217 C3560 ) \nC2217_=_C3615( C2217 C3615 ) C2217_=_C3677( C2217 C3677 ) C2217_=_C3974( C2217 C3974 ) C2217_=_C4008( C2217 C4008 ) C2217_=_C4044( C2217 C4044 ) C2217_=_C4085( C2217 C4085 ) \nC2217_=_C4092( C2217 C4092 ) C2426_=_C2429( C2426 C2429 ) C2426_=_C2496( C2426 C2496 ) C2426_=_C2576( C2426 C2576 ) C2426_=_C2577( C2426 C2577 ) C2426_=_C2578( C2426 C2578 ) \nC2426_=_C2579( C2426 C2579 ) C2426_=_C2580( C2426 C2580 ) C2426_=_C2581( C2426 C2581 ) C2426_=_C2582( C2426 C2582 ) C2426_=_C2583( C2426 C2583 ) C2426_=_C2584( C2426 C2584 ) \nC2426_=_C2585( C2426 C2585 ) C2426_=_C2586( C2426 C2586 ) C2426_=_C2587( C2426 C2587 ) C2426_=_C2588( C2426 C2588 ) C2426_=_C2589( C2426 C2589 ) C2426_=_C2590( C2426 C2590 ) \nC2426_=_C2592( C2426 C2592 ) C2426_=_C2593( C2426 C2593 ) C2429_=_C2579( C2429 C2579 ) C2429_=_C2617( C2429 C2617 ) C2429_=_C2761( C2429 C2761 ) C2429_=_C2979( C2429 C2979 ) \nC2429_=_C2980( C2429 C2980 ) C2429_=_C2981( C2429 C2981 ) C2429_=_C2982( C2429 C2982 ) C2429_=_C2983( C2429 C2983 ) C2429_=_C2984( C2429 C2984 ) C2429_=_C2985( C2429 C2985 ) \nC2429_=_C2986( C2429 C2986 ) C2429_=_C2987( C2429 C2987 ) C2429_=_C2988( C2429 C2988 ) C2429_=_C2989( C2429 C2989 ) C2429_=_C2990( C2429 C2990 ) C2429_=_C2991( C2429 C2991 ) \nC2429_=_C2992( C2429 C2992 ) C2429_=_C2993( C2429 C2993 ) C2429_=_C2994( C2429 C2994 ) C2429_=_C2995( C2429 C2995 ) C2429_=_C2996( C2429 C2996 ) C2429_=_C2997( C2429 C2997 ) \nC2496_=_C2509( C2496 C2509 ) C2496_=_C2576( C2496 C2576 ) C2496_=_C2577( C2496 C2577 ) C2496_=_C2578( C2496 C2578 ) C2496_=_C2579( C2496 C2579 ) C2496_=_C2580( C2496 C2580 ) \nC2496_=_C2581( C2496 C2581 ) C2496_=_C2582( C2496 C2582 ) C2496_=_C2583( C2496 C2583 ) C2496_=_C2584( C2496 C2584 ) C2496_=_C2585( C2496 C2585 ) C2496_=_C2586( C2496 C2586 ) \nC2496_=_C2587( C2496 C2587 ) C2496_=_C2588( C2496 C2588 ) C2496_=_C2589( C2496 C2589 ) C2496_=_C2590( C2496 C2590 ) C2496_=_C2592( C2496 C2592 ) C2496_=_C2593( C2496 C2593 ) \nC2509_=_C2553( C2509 C2553 ) C2509_=_C2696( C2509 C2696 ) C2509_=_C2928( C2509 C2928 ) C2509_=_C3030( C2509 C3030 ) C2509_=_C3044( C2509 C3044 ) C2509_=_C3346( C2509 C3346 ) \nC2509_=_C3387( C2509 C3387 ) C2509_=_C3447( C2509 C3447 ) C2509_=_C3560( C2509 C3560 ) C2509_=_C3615( C2509 C3615 ) C2509_=_C3677( C2509 C3677 ) C2509_=_C3974( C2509 C3974 ) \nC2509_=_C4008( C2509 C4008 ) C2509_=_C4044( C2509 C4044 ) C2509_=_C4085( C2509 C4085 ) C2509_=_C4092( C2509 C4092 ) C2553_=_C2696( C2553 C2696 ) C2553_=_C2928( C2553 C2928 ) \nC2553_=_C3030( C2553 C3030 ) C2553_=_C3044( C2553 C3044 ) C2553_=_C3346( C2553 C3346 ) C2553_=_C3387( C2553 C3387 ) C2553_=_C3447( C2553 C3447 ) C2553_=_C3560( C2553 C3560 ) \nC2553_=_C3615( C2553 C3615 ) C2553_=_C3677( C2553 C3677 ) C2553_=_C3974( C2553 C3974 ) C2553_=_C4008( C2553 C4008 ) C2553_=_C4044( C2553 C4044 ) C2553_=_C4085( C2553 C4085 ) \nC2553_=_C4092( C2553 C4092 ) C2576_=_C2577( C2576 C2577 ) C2576_=_C2578( C2576 C2578 ) C2576_=_C2579( C2576 C2579 ) C2576_=_C2580( C2576 C2580 ) C2576_=_C2581( C2576 C2581 ) \nC2576_=_C2582( C2576 C2582 ) C2576_=_C2583( C2576 C2583 ) C2576_=_C2584( C2576 C2584 ) C2576_=_C2585( C2576 C2585 ) C2576_=_C2586( C2576 C2586 ) C2576_=_C2587( C2576 C2587 ) \nC2576_=_C2588( C2576 C2588 ) C2576_=_C2589( C2576 C2589 ) C2576_=_C2590( C2576 C2590 ) C2576_=_C2592( C2576 C2592 ) C2576_=_C2593( C2576 C2593 ) C2576_=_C2617( C2576 C2617 ) \nC2577_=_C2578( C2577 C2578 )</w:t>
      </w:r>
    </w:p>
    <w:p>
      <w:pPr>
        <w:pStyle w:val="PreformattedText"/>
        <w:bidi w:val="0"/>
        <w:spacing w:before="0" w:after="0"/>
        <w:jc w:val="left"/>
        <w:rPr/>
      </w:pPr>
      <w:r>
        <w:rPr/>
        <w:t xml:space="preserve"> </w:t>
      </w:r>
      <w:r>
        <w:rPr/>
        <w:t>C2577_=_C2579( C2577 C2579 ) C2577_=_C2580( C2577 C2580 ) C2577_=_C2581( C2577 C2581 ) C2577_=_C2582( C2577 C2582 ) C2577_=_C2583( C2577 C2583 ) \nC2577_=_C2584( C2577 C2584 ) C2577_=_C2585( C2577 C2585 ) C2577_=_C2586( C2577 C2586 ) C2577_=_C2587( C2577 C2587 ) C2577_=_C2588( C2577 C2588 ) C2577_=_C2589( C2577 C2589 ) \nC2577_=_C2590( C2577 C2590 ) C2577_=_C2592( C2577 C2592 ) C2577_=_C2593( C2577 C2593 ) C2577_=_C2696( C2577 C2696 ) C2578_=_C2579( C2578 C2579 ) C2578_=_C2580( C2578 C2580 ) \nC2578_=_C2581( C2578 C2581 ) C2578_=_C2582( C2578 C2582 ) C2578_=_C2583( C2578 C2583 ) C2578_=_C2584( C2578 C2584 ) C2578_=_C2585( C2578 C2585 ) C2578_=_C2586( C2578 C2586 ) \nC2578_=_C2587( C2578 C2587 ) C2578_=_C2588( C2578 C2588 ) C2578_=_C2589( C2578 C2589 ) C2578_=_C2590( C2578 C2590 ) C2578_=_C2592( C2578 C2592 ) C2578_=_C2593( C2578 C2593 ) \nC2579_=_C2580( C2579 C2580 ) C2579_=_C2581( C2579 C2581 ) C2579_=_C2582( C2579 C2582 ) C2579_=_C2583( C2579 C2583 ) C2579_=_C2584( C2579 C2584 ) C2579_=_C2585( C2579 C2585 ) \nC2579_=_C2586( C2579 C2586 ) C2579_=_C2587( C2579 C2587 ) C2579_=_C2588( C2579 C2588 ) C2579_=_C2589( C2579 C2589 ) C2579_=_C2590( C2579 C2590 ) C2579_=_C2592( C2579 C2592 ) \nC2579_=_C2593( C2579 C2593 ) C2579_=_C2617( C2579 C2617 ) C2579_=_C2761( C2579 C2761 ) C2579_=_C2979( C2579 C2979 ) C2579_=_C2980( C2579 C2980 ) C2579_=_C2981( C2579 C2981 ) \nC2579_=_C2982( C2579 C2982 ) C2579_=_C2983( C2579 C2983 ) C2579_=_C2984( C2579 C2984 ) C2579_=_C2985( C2579 C2985 ) C2579_=_C2986( C2579 C2986 ) C2579_=_C2987( C2579 C2987 ) \nC2579_=_C2988( C2579 C2988 ) C2579_=_C2989( C2579 C2989 ) C2579_=_C2990( C2579 C2990 ) C2579_=_C2991( C2579 C2991 ) C2579_=_C2992( C2579 C2992 ) C2579_=_C2993( C2579 C2993 ) \nC2579_=_C2994( C2579 C2994 ) C2579_=_C2995( C2579 C2995 ) C2579_=_C2996( C2579 C2996 ) C2579_=_C2997( C2579 C2997 ) C2580_=_C2581( C2580 C2581 ) C2580_=_C2582( C2580 C2582 ) \nC2580_=_C2583( C2580 C2583 ) C2580_=_C2584( C2580 C2584 ) C2580_=_C2585( C2580 C2585 ) C2580_=_C2586( C2580 C2586 ) C2580_=_C2587( C2580 C2587 ) C2580_=_C2588( C2580 C2588 ) \nC2580_=_C2589( C2580 C2589 ) C2580_=_C2590( C2580 C2590 ) C2580_=_C2592( C2580 C2592 ) C2580_=_C2593( C2580 C2593 ) C2580_=_C3044( C2580 C3044 ) C2581_=_C2582( C2581 C2582 ) \nC2581_=_C2583( C2581 C2583 ) C2581_=_C2584( C2581 C2584 ) C2581_=_C2585( C2581 C2585 ) C2581_=_C2586( C2581 C2586 ) C2581_=_C2587( C2581 C2587 ) C2581_=_C2588( C2581 C2588 ) \nC2581_=_C2589( C2581 C2589 ) C2581_=_C2590( C2581 C2590 ) C2581_=_C2592( C2581 C2592 ) C2581_=_C2593( C2581 C2593 ) C2582_=_C2583( C2582 C2583 ) C2582_=_C2584( C2582 C2584 ) \nC2582_=_C2585( C2582 C2585 ) C2582_=_C2586( C2582 C2586 ) C2582_=_C2587( C2582 C2587 ) C2582_=_C2588( C2582 C2588 ) C2582_=_C2589( C2582 C2589 ) C2582_=_C2590( C2582 C2590 ) \nC2582_=_C2592( C2582 C2592 ) C2582_=_C2593( C2582 C2593 ) C2583_=_C2584( C2583 C2584 ) C2583_=_C2585( C2583 C2585 ) C2583_=_C2586( C2583 C2586 ) C2583_=_C2587( C2583 C2587 ) \nC2583_=_C2588( C2583 C2588 ) C2583_=_C2589( C2583 C2589 ) C2583_=_C2590( C2583 C2590 ) C2583_=_C2592( C2583 C2592 ) C2583_=_C2593( C2583 C2593 ) C2583_=_C2983( C2583 C2983 ) \nC2584_=_C2585( C2584 C2585 ) C2584_=_C2586( C2584 C2586 ) C2584_=_C2587( C2584 C2587 ) C2584_=_C2588( C2584 C2588 ) C2584_=_C2589( C2584 C2589 ) C2584_=_C2590( C2584 C2590 ) \nC2584_=_C2592( C2584 C2592 ) C2584_=_C2593( C2584 C2593 ) C2584_=_C2984( C2584 C2984 ) C2585_=_C2586( C2585 C2586 ) C2585_=_C2587( C2585 C2587 ) C2585_=_C2588( C2585 C2588 ) \nC2585_=_C2589( C2585 C2589 ) C2585_=_C2590( C2585 C2590 ) C2585_=_C2592( C2585 C2592 ) C2585_=_C2593( C2585 C2593 ) C2585_=_C3677( C2585 C3677 ) C2586_=_C2587( C2586 C2587 ) \nC2586_=_C2588( C2586 C2588 ) C2586_=_C2589( C2586 C2589 ) C2586_=_C2590( C2586 C2590 ) C2586_=_C2592( C2586 C2592 ) C2586_=_C2593( C2586 C2593 ) C2587_=_C2588( C2587 C2588 ) \nC2587_=_C2589( C2587 C2589 ) C2587_=_C2590( C2587 C2590 ) C2587_=_C2592( C2587 C2592 ) C2587_=_C2593( C2587 C2593 ) C2587_=_C2987( C2587 C2987 ) C2588_=_C2589( C2588 C2589 ) \nC2588_=_C2590( C2588 C2590 ) C2588_=_C2592( C2588 C2592 ) C2588_=_C2593( C2588 C2593 ) C2588_=_C2989( C2588 C2989 ) C2589_=_C2590( C2589 C2590 ) C2589_=_C2592( C2589 C2592 ) \nC2589_=_C2593( C2589 C2593 ) C2589_=_C2991( C2589 C2991 ) C2590_=_C2592( C2590 C2592 ) C2590_=_C2593( C2590 C2593 ) C2592_=_C2593( C2592 C2593 ) C2592_=_C2996( C2592 C2996 ) \nC2593_=_C4092( C2593 C4092 ) C2617_=_C2761( C2617 C2761 ) C2617_=_C2979( C2617 C2979 ) C2617_=_C2980( C2617 C2980 ) C2617_=_C2981( C2617 C2981 ) C2617_=_C2982( C2617 C2982 ) \nC2617_=_C2983( C2617 C2983 ) C2617_=_C2984( C2617 C2984 ) C2617_=_C2985( C2617 C2985 ) C2617_=_C2986( C2617 C2986 ) C2617_=_C2987( C2617 C2987 ) C2617_=_C2988( C2617 C2988 ) \nC2617_=_C2989( C2617 C2989 ) C2617_=_C2990( C2617 C2990 ) C2617_=_C2991( C2617 C2991 ) C2617_=_C2992( C2617 C2992 ) C2617_=_C2993( C2617 C2993 ) C2617_=_C2994( C2617 C2994 ) \nC2617_=_C2995( C2617 C2995 ) C2617_=_C2996( C2617 C2996 ) C2617_=_C2997( C2617 C2997 ) C2696_=_C2928( C2696 C2928 ) C2696_=_C3030( C2696 C3030 ) C2696_=_C3044( C2696 C3044 ) \nC2696_=_C3346( C2696 C3346 ) C2696_=_C3387( C2696 C3387 ) C2696_=_C3447( C2696 C3447 ) C2696_=_C3560( C2696 C3560 ) C2696_=_C3615( C2696 C3615 ) C2696_=_C3677( C2696 C3677 ) \nC2696_=_C3974( C2696 C3974 ) C2696_=_C4008( C2696 C4008 ) C2696_=_C4044( C2696 C4044 ) C2696_=_C4085( C2696 C4085 ) C2696_=_C4092( C2696 C4092 ) C2761_=_C2979( C2761 C2979 ) \nC2761_=_C2980( C2761 C2980 ) C2761_=_C2981( C2761 C2981 ) C2761_=_C2982( C2761 C2982 ) C2761_=_C2983( C2761 C2983 ) C2761_=_C2984( C2761 C2984 ) C2761_=_C2985( C2761 C2985 ) \nC2761_=_C2986( C2761 C2986 ) C2761_=_C2987( C2761 C2987 ) C2761_=_C2988( C2761 C2988 ) C2761_=_C2989( C2761 C2989 ) C2761_=_C2990( C2761 C2990 ) C2761_=_C2991( C2761 C2991 ) \nC2761_=_C2992( C2761 C2992 ) C2761_=_C2993( C2761 C2993 ) C2761_=_C2994( C2761 C2994 ) C2761_=_C2995( C2761 C2995 ) C2761_=_C2996( C2761 C2996 ) C2761_=_C2997( C2761 C2997 ) \nC2928_=_C3030( C2928 C3030 ) C2928_=_C3044( C2928 C3044 ) C2928_=_C3346( C2928 C3346 ) C2928_=_C3387( C2928 C3387 ) C2928_=_C3447( C2928 C3447 ) C2928_=_C3560( C2928 C3560 ) \nC2928_=_C3615( C2928 C3615 ) C2928_=_C3677( C2928 C3677 ) C2928_=_C3974( C2928 C3974 ) C2928_=_C4008( C2928 C4008 ) C2928_=_C4044( C2928 C4044 ) C2928_=_C4085( C2928 C4085 ) \nC2928_=_C4092( C2928 C4092 ) C2979_=_C2980( C2979 C2980 ) C2979_=_C2981( C2979 C2981 ) C2979_=_C2982( C2979 C2982 ) C2979_=_C2983( C2979 C2983 ) C2979_=_C2984( C2979 C2984 ) \nC2979_=_C2985( C2979 C2985 ) C2979_=_C2986( C2979 C2986 ) C2979_=_C2987( C2979 C2987 ) C2979_=_C2988( C2979 C2988 ) C2979_=_C2989( C2979 C2989 ) C2979_=_C2990( C2979 C2990 ) \nC2979_=_C2991( C2979 C2991 ) C2979_=_C2992( C2979 C2992 ) C2979_=_C2993( C2979 C2993 ) C2979_=_C2994( C2979 C2994 ) C2979_=_C2995( C2979 C2995 ) C2979_=_C2996( C2979 C2996 ) \nC2979_=_C2997( C2979 C2997 ) C2980_=_C2981( C2980 C2981 ) C2980_=_C2982( C2980 C2982 ) C2980_=_C2983( C2980 C2983 ) C2980_=_C2984( C2980 C2984 ) C2980_=_C2985( C2980 C2985 ) \nC2980_=_C2986( C2980 C2986 ) C2980_=_C2987( C2980 C2987 ) C2980_=_C2988( C2980 C2988 ) C2980_=_C2989( C2980 C2989 ) C2980_=_C2990( C2980 C2990 ) C2980_=_C2991( C2980 C2991 ) \nC2980_=_C2992( C2980 C2992 ) C2980_=_C2993( C2980 C2993 ) C2980_=_C2994( C2980 C2994 ) C2980_=_C2995( C2980 C2995 ) C2980_=_C2996( C2980 C2996 ) C2980_=_C2997( C2980 C2997 ) \nC2981_=_C2982( C2981 C2982 ) C2981_=_C2983( C2981 C2983 ) C2981_=_C2984( C2981 C2984 ) C2981_=_C2985( C2981 C2985 ) C2981_=_C2986( C2981 C2986 ) C2981_=_C2987( C2981 C2987 ) \nC2981_=_C2988( C2981 C2988 ) C2981_=_C2989( C2981 C2989 ) C2981_=_C2990( C2981 C2990 ) C2981_=_C2991( C2981 C2991 ) C2981_=_C2992( C2981 C2992 ) C2981_=_C2993( C2981 C2993 ) \nC2981_=_C2994( C2981 C2994 ) C2981_=_C2995( C2981 C2995 ) C2981_=_C2996( C2981 C2996 ) C2981_=_C2997( C2981 C2997 ) C2982_=_C2983( C2982 C2983 ) C2982_=_C2984( C2982 C2984 ) \nC2982_=_C2985( C2982 C2985 ) C2982_=_C2986( C2982 C2986 ) C2982_=_C2987( C2982 C2987 ) C2982_=_C2988( C2982 C2988 ) C2982_=_C2989( C2982 C2989 ) C2982_=_C2990( C2982 C2990 ) \nC2982_=_C2991( C2982 C2991 ) C2982_=_C2992( C2982 C2992 ) C2982_=_C2993( C2982 C2993 ) C2982_=_C2994( C2982 C2994 ) C2982_=_C2995( C2982 C2995 ) C2982_=_C2996( C2982 C2996 ) \nC2982_=_C2997( C2982 C2997 ) C2983_=_C2984( C2983 C2984 ) C2983_=_C2985( C2983 C2985 ) C2983_=_C2986( C2983 C2986 ) C2983_=_C2987( C2983 C2987 ) C2983_=_C2988( C2983 C2988 ) \nC2983_=_C2989( C2983 C2989 ) C2983_=_C2990( C2983 C2990 ) C2983_=_C2991( C2983 C2991 ) C2983_=_C2992( C2983 C2992 ) C2983_=_C2993( C2983 C2993 ) C2983_=_C2994( C2983 C2994 ) \nC2983_=_C2995( C2983 C2995 ) C2983_=_C2996( C2983 C2996 ) C2983_=_C2997( C2983 C2997 ) C2984_=_C2985( C2984 C2985 ) C2984_=_C2986( C2984 C2986 ) C2984_=_C2987( C2984 C2987 ) \nC2984_=_C2988( C2984 C2988 ) C2984_=_C2989( C2984 C2989 ) C2984_=_C2990( C2984 C2990 ) C2984_=_C2991( C2984 C2991 ) C2984_=_C2992( C2984 C2992 ) C2984_=_C2993( C2984 C2993 ) \nC2984_=_C2994( C2984 C2994 ) C2984_=_C2995( C2984 C2995 ) C2984_=_C2996( C2984 C2996 ) C2984_=_C2997( C2984 C2997 ) C2985_=_C2986( C2985 C2986 ) C2985_=_C2987( C2985 C2987 ) \nC2985_=_C2988( C2985 C2988 ) C2985_=_C2989( C2985 C2989 ) C2985_=_C2990( C2985 C2990 ) C2985_=_C2991( C2985 C2991 ) C2985_=_C2992( C2985 C2992 ) C2985_=_C2993( C2985 C2993 ) \nC2985_=_C2994( C2985 C2994 ) C2985_=_C2995( C2985 C2995 ) C2985_=_C2996( C2985 C2996 ) C2985_=_C2997( C2985 C2997 ) C2986_=_C2987( C2986 C2987 ) C2986_=_C2988( C2986 C2988 ) \nC2986_=_C2989( C2986 C2989 ) C2986_=_C2990( C2986 C2990 ) C2986_=_C2991( C2986 C2991 ) C2986_=_C2992( C2986 C2992 ) C2986_=_C2993( C2986 C2993 ) C2986_=_C2994( C2986 C2994 ) \nC2986_=_C2995( C2986 C2995 ) C2986_=_C2996( C2986 C2996 ) C2986_=_C2997( C2986 C2997 ) C2987_=_C2988( C2987 C2988 ) C2987_=_C2989( C2987 C2989 ) C2987_=_C2990( C2987 C2990 ) \nC2987_=_C2991( C2987 C2991 ) C2987_=_C2992( C2987 C2992 ) C2987_=_C2993(</w:t>
      </w:r>
    </w:p>
    <w:p>
      <w:pPr>
        <w:pStyle w:val="PreformattedText"/>
        <w:bidi w:val="0"/>
        <w:spacing w:before="0" w:after="0"/>
        <w:jc w:val="left"/>
        <w:rPr/>
      </w:pPr>
      <w:r>
        <w:rPr/>
        <w:t xml:space="preserve"> </w:t>
      </w:r>
      <w:r>
        <w:rPr/>
        <w:t>C2987 C2993 ) C2987_=_C2994( C2987 C2994 ) C2987_=_C2995( C2987 C2995 ) C2987_=_C2996( C2987 C2996 ) \nC2987_=_C2997( C2987 C2997 ) C2988_=_C2989( C2988 C2989 ) C2988_=_C2990( C2988 C2990 ) C2988_=_C2991( C2988 C2991 ) C2988_=_C2992( C2988 C2992 ) C2988_=_C2993( C2988 C2993 ) \nC2988_=_C2994( C2988 C2994 ) C2988_=_C2995( C2988 C2995 ) C2988_=_C2996( C2988 C2996 ) C2988_=_C2997( C2988 C2997 ) C2989_=_C2990( C2989 C2990 ) C2989_=_C2991( C2989 C2991 ) \nC2989_=_C2992( C2989 C2992 ) C2989_=_C2993( C2989 C2993 ) C2989_=_C2994( C2989 C2994 ) C2989_=_C2995( C2989 C2995 ) C2989_=_C2996( C2989 C2996 ) C2989_=_C2997( C2989 C2997 ) \nC2990_=_C2991( C2990 C2991 ) C2990_=_C2992( C2990 C2992 ) C2990_=_C2993( C2990 C2993 ) C2990_=_C2994( C2990 C2994 ) C2990_=_C2995( C2990 C2995 ) C2990_=_C2996( C2990 C2996 ) \nC2990_=_C2997( C2990 C2997 ) C2991_=_C2992( C2991 C2992 ) C2991_=_C2993( C2991 C2993 ) C2991_=_C2994( C2991 C2994 ) C2991_=_C2995( C2991 C2995 ) C2991_=_C2996( C2991 C2996 ) \nC2991_=_C2997( C2991 C2997 ) C2992_=_C2993( C2992 C2993 ) C2992_=_C2994( C2992 C2994 ) C2992_=_C2995( C2992 C2995 ) C2992_=_C2996( C2992 C2996 ) C2992_=_C2997( C2992 C2997 ) \nC2993_=_C2994( C2993 C2994 ) C2993_=_C2995( C2993 C2995 ) C2993_=_C2996( C2993 C2996 ) C2993_=_C2997( C2993 C2997 ) C2994_=_C2995( C2994 C2995 ) C2994_=_C2996( C2994 C2996 ) \nC2994_=_C2997( C2994 C2997 ) C2995_=_C2996( C2995 C2996 ) C2995_=_C2997( C2995 C2997 ) C2996_=_C2997( C2996 C2997 ) C3030_=_C3044( C3030 C3044 ) C3030_=_C3346( C3030 C3346 ) \nC3030_=_C3387( C3030 C3387 ) C3030_=_C3447( C3030 C3447 ) C3030_=_C3560( C3030 C3560 ) C3030_=_C3615( C3030 C3615 ) C3030_=_C3677( C3030 C3677 ) C3030_=_C3974( C3030 C3974 ) \nC3030_=_C4008( C3030 C4008 ) C3030_=_C4044( C3030 C4044 ) C3030_=_C4085( C3030 C4085 ) C3030_=_C4092( C3030 C4092 ) C3044_=_C3346( C3044 C3346 ) C3044_=_C3387( C3044 C3387 ) \nC3044_=_C3447( C3044 C3447 ) C3044_=_C3560( C3044 C3560 ) C3044_=_C3615( C3044 C3615 ) C3044_=_C3677( C3044 C3677 ) C3044_=_C3974( C3044 C3974 ) C3044_=_C4008( C3044 C4008 ) \nC3044_=_C4044( C3044 C4044 ) C3044_=_C4085( C3044 C4085 ) C3044_=_C4092( C3044 C4092 ) C3346_=_C3387( C3346 C3387 ) C3346_=_C3447( C3346 C3447 ) C3346_=_C3560( C3346 C3560 ) \nC3346_=_C3615( C3346 C3615 ) C3346_=_C3677( C3346 C3677 ) C3346_=_C3974( C3346 C3974 ) C3346_=_C4008( C3346 C4008 ) C3346_=_C4044( C3346 C4044 ) C3346_=_C4085( C3346 C4085 ) \nC3346_=_C4092( C3346 C4092 ) C3387_=_C3447( C3387 C3447 ) C3387_=_C3560( C3387 C3560 ) C3387_=_C3615( C3387 C3615 ) C3387_=_C3677( C3387 C3677 ) C3387_=_C3974( C3387 C3974 ) \nC3387_=_C4008( C3387 C4008 ) C3387_=_C4044( C3387 C4044 ) C3387_=_C4085( C3387 C4085 ) C3387_=_C4092( C3387 C4092 ) C3447_=_C3560( C3447 C3560 ) C3447_=_C3615( C3447 C3615 ) \nC3447_=_C3677( C3447 C3677 ) C3447_=_C3974( C3447 C3974 ) C3447_=_C4008( C3447 C4008 ) C3447_=_C4044( C3447 C4044 ) C3447_=_C4085( C3447 C4085 ) C3447_=_C4092( C3447 C4092 ) \nC3560_=_C3615( C3560 C3615 ) C3560_=_C3677( C3560 C3677 ) C3560_=_C3974( C3560 C3974 ) C3560_=_C4008( C3560 C4008 ) C3560_=_C4044( C3560 C4044 ) C3560_=_C4085( C3560 C4085 ) \nC3560_=_C4092( C3560 C4092 ) C3615_=_C3677( C3615 C3677 ) C3615_=_C3974( C3615 C3974 ) C3615_=_C4008( C3615 C4008 ) C3615_=_C4044( C3615 C4044 ) C3615_=_C4085( C3615 C4085 ) \nC3615_=_C4092( C3615 C4092 ) C3677_=_C3974( C3677 C3974 ) C3677_=_C4008( C3677 C4008 ) C3677_=_C4044( C3677 C4044 ) C3677_=_C4085( C3677 C4085 ) C3677_=_C4092( C3677 C4092 ) \nC3974_=_C4008( C3974 C4008 ) C3974_=_C4044( C3974 C4044 ) C3974_=_C4085( C3974 C4085 ) C3974_=_C4092( C3974 C4092 ) C4008_=_C4044( C4008 C4044 ) C4008_=_C4085( C4008 C4085 ) \nC4008_=_C4092( C4008 C4092 ) C4044_=_C4085( C4044 C4085 ) C4044_=_C4092( C4044 C4092 ) C4085_=_C4092( C4085 C4092 ) "];96-&gt;133[label="104: C452 C469 C479 C490 C1013 \nC1073 C1214 C1242 C1243 C1244 C1245 \nC1246 C1247 C1248 C1249 C1250 C1251 \nC1253 C1255 C1256 C1257 C1258 C1259 \nC1260 C1261 C1262 C1263 C1264 C1265 \nC1267 C1268 C1269 C1371 C1384 C1438 \nC1463 C1471 C1485 C1538 C1540 C1697 \nC1787 C2096 C2161 C2186 C2197 C2217 \nC2426 C2429 C2496 C2509 C2553 C2576 \nC2577 C2578 C2580 C2581 C2582 C2583 \nC2584 C2585 C2586 C2587 C2588 C2589 \nC2590 C2592 C2593 C2617 C2696 C2761 \nC2928 C2979 C2980 C2981 C2982 C2983 \nC2984 C2985 C2986 C2987 C2988 C2989 \nC2990 C2991 C2992 C2993 C2994 C2995 \nC2996 C2997 C3030 C3044 C3346 C3387 \nC3447 C3560 C3615 C3677 C3974 C4008 \nC4044 C4085 C4092 \n1346: C452_=_C1013 ,C452_=_C1540 ,C452_=_C1697 ,C452_=_C2096 ,C452_=_C2429 ,\nC452_=_C2617 ,C452_=_C2761 ,C452_=_C2979 ,C452_=_C2980 ,C452_=_C2981 ,C452_=_C2982 ,\nC452_=_C2983 ,C452_=_C2984 ,C452_=_C2985 ,C452_=_C2986 ,C452_=_C2987 ,C452_=_C2988 ,\nC452_=_C2989 ,C452_=_C2990 ,C452_=_C2991 ,C452_=_C2992 ,C452_=_C2993 ,C452_=_C2994 ,\nC452_=_C2995 ,C452_=_C2996 ,C452_=_C2997 ,C469_=_C479 ,C469_=_C490 ,C469_=_C1242 ,\nC469_=_C1243 ,C469_=_C1244 ,C469_=_C1245 ,C469_=_C1246 ,C469_=_C1247 ,C469_=_C1248 ,\nC469_=_C1249 ,C469_=_C1250 ,C469_=_C1251 ,C469_=_C1253 ,C469_=_C1255 ,C469_=_C1256 ,\nC469_=_C1257 ,C469_=_C1258 ,C469_=_C1259 ,C469_=_C1260 ,C469_=_C1261 ,C469_=_C1262 ,\nC469_=_C1263 ,C469_=_C1264 ,C469_=_C1265 ,C469_=_C1267 ,C469_=_C1268 ,C469_=_C1269 ,\nC479_=_C490 ,C479_=_C1073 ,C479_=_C1371 ,C479_=_C1471 ,C479_=_C1538 ,C479_=_C1787 ,\nC479_=_C2186 ,C479_=_C2426 ,C479_=_C2496 ,C479_=_C2576 ,C479_=_C2577 ,C479_=_C2578 ,\nC479_=_C2580 ,C479_=_C2581 ,C479_=_C2582 ,C479_=_C2583 ,C479_=_C2584 ,C479_=_C2585 ,\nC479_=_C2586 ,C479_=_C2587 ,C479_=_C2588 ,C479_=_C2589 ,C479_=_C2590 ,C479_=_C2592 ,\nC479_=_C2593 ,C490_=_C1214 ,C490_=_C1384 ,C490_=_C1438 ,C490_=_C1463 ,C490_=_C1485 ,\nC490_=_C2161 ,C490_=_C2197 ,C490_=_C2217 ,C490_=_C2509 ,C490_=_C2553 ,C490_=_C2696 ,\nC490_=_C2928 ,C490_=_C3030 ,C490_=_C3044 ,C490_=_C3346 ,C490_=_C3387 ,C490_=_C3447 ,\nC490_=_C3560 ,C490_=_C3615 ,C490_=_C3677 ,C490_=_C3974 ,C490_=_C4008 ,C490_=_C4044 ,\nC490_=_C4085 ,C490_=_C4092 ,C1013_=_C1540 ,C1013_=_C1697 ,C1013_=_C2096 ,C1013_=_C2429 ,\nC1013_=_C2617 ,C1013_=_C2761 ,C1013_=_C2979 ,C1013_=_C2980 ,C1013_=_C2981 ,C1013_=_C2982 ,\nC1013_=_C2983 ,C1013_=_C2984 ,C1013_=_C2985 ,C1013_=_C2986 ,C1013_=_C2987 ,C1013_=_C2988 ,\nC1013_=_C2989 ,C1013_=_C2990 ,C1013_=_C2991 ,C1013_=_C2992 ,C1013_=_C2993 ,C1013_=_C2994 ,\nC1013_=_C2995 ,C1013_=_C2996 ,C1013_=_C2997 ,C1073_=_C1371 ,C1073_=_C1471 ,C1073_=_C1538 ,\nC1073_=_C1787 ,C1073_=_C2186 ,C1073_=_C2426 ,C1073_=_C2496 ,C1073_=_C2576 ,C1073_=_C2577 ,\nC1073_=_C2578 ,C1073_=_C2580 ,C1073_=_C2581 ,C1073_=_C2582 ,C1073_=_C2583 ,C1073_=_C2584 ,\nC1073_=_C2585 ,C1073_=_C2586 ,C1073_=_C2587 ,C1073_=_C2588 ,C1073_=_C2589 ,C1073_=_C2590 ,\nC1073_=_C2592 ,C1073_=_C2593 ,C1214_=_C1384 ,C1214_=_C1438 ,C1214_=_C1463 ,C1214_=_C1485 ,\nC1214_=_C2161 ,C1214_=_C2197 ,C1214_=_C2217 ,C1214_=_C2509 ,C1214_=_C2553 ,C1214_=_C2696 ,\nC1214_=_C2928 ,C1214_=_C3030 ,C1214_=_C3044 ,C1214_=_C3346 ,C1214_=_C3387 ,C1214_=_C3447 ,\nC1214_=_C3560 ,C1214_=_C3615 ,C1214_=_C3677 ,C1214_=_C3974 ,C1214_=_C4008 ,C1214_=_C4044 ,\nC1214_=_C4085 ,C1214_=_C4092 ,C1242_=_C1243 ,C1242_=_C1244 ,C1242_=_C1245 ,C1242_=_C1246 ,\nC1242_=_C1247 ,C1242_=_C1248 ,C1242_=_C1249 ,C1242_=_C1250 ,C1242_=_C1251 ,C1242_=_C1253 ,\nC1242_=_C1255 ,C1242_=_C1256 ,C1242_=_C1257 ,C1242_=_C1258 ,C1242_=_C1259 ,C1242_=_C1260 ,\nC1242_=_C1261 ,C1242_=_C1262 ,C1242_=_C1263 ,C1242_=_C1264 ,C1242_=_C1265 ,C1242_=_C1267 ,\nC1242_=_C1268 ,C1242_=_C1269 ,C1242_=_C1371 ,C1242_=_C1384 ,C1243_=_C1244 ,C1243_=_C1245 ,\nC1243_=_C1246 ,C1243_=_C1247 ,C1243_=_C1248 ,C1243_=_C1249 ,C1243_=_C1250 ,C1243_=_C1251 ,\nC1243_=_C1253 ,C1243_=_C1255 ,C1243_=_C1256 ,C1243_=_C1257 ,C1243_=_C1258 ,C1243_=_C1259 ,\nC1243_=_C1260 ,C1243_=_C1261 ,C1243_=_C1262 ,C1243_=_C1263 ,C1243_=_C1264 ,C1243_=_C1265 ,\nC1243_=_C1267 ,C1243_=_C1268 ,C1243_=_C1269 ,C1244_=_C1245 ,C1244_=_C1246 ,C1244_=_C1247 ,\nC1244_=_C1248 ,C1244_=_C1249 ,C1244_=_C1250 ,C1244_=_C1251 ,C1244_=_C1253 ,C1244_=_C1255 ,\nC1244_=_C1256 ,C1244_=_C1257 ,C1244_=_C1258 ,C1244_=_C1259 ,C1244_=_C1260 ,C1244_=_C1261 ,\nC1244_=_C1262 ,C1244_=_C1263 ,C1244_=_C1264 ,C1244_=_C1265 ,C1244_=_C1267 ,C1244_=_C1268 ,\nC1244_=_C1269 ,C1244_=_C1463 ,C1245_=_C1246 ,C1245_=_C1247 ,C1245_=_C1248 ,C1245_=_C1249 ,\nC1245_=_C1250 ,C1245_=_C1251 ,C1245_=_C1253 ,C1245_=_C1255 ,C1245_=_C1256 ,C1245_=_C1257 ,\nC1245_=_C1258 ,C1245_=_C1259 ,C1245_=_C1260 ,C1245_=_C1261 ,C1245_=_C1262 ,C1245_=_C1263 ,\nC1245_=_C1264 ,C1245_=_C1265 ,C1245_=_C1267 ,C1245_=_C1268 ,C1245_=_C1269 ,C1245_=_C1471 ,\nC1245_=_C1485 ,C1246_=_C1247 ,C1246_=_C1248 ,C1246_=_C1249 ,C1246_=_C1250 ,C1246_=_C1251 ,\nC1246_=_C1253 ,C1246_=_C1255 ,C1246_=_C1256 ,C1246_=_C1257 ,C1246_=_C1258 ,C1246_=_C1259 ,\nC1246_=_C1260 ,C1246_=_C1261 ,C1246_=_C1262 ,C1246_=_C1263 ,C1246_=_C1264 ,C1246_=_C1265 ,\nC1246_=_C1267 ,C1246_=_C1268 ,C1246_=_C1269 ,C1247_=_C1248 ,C1247_=_C1249 ,C1247_=_C1250 ,\nC1247_=_C1251 ,C1247_=_C1253 ,C1247_=_C1255 ,C1247_=_C1256 ,C1247_=_C1257 ,C1247_=_C1258 ,\nC1247_=_C1259 ,C1247_=_C1260 ,C1247_=_C1261 ,C1247_=_C1262 ,C1247_=_C1263 ,C1247_=_C1264 ,\nC1247_=_C1265 ,C1247_=_C1267 ,C1247_=_C1268 ,C1247_=_C1269 ,C1248_=_C1249 ,C1248_=_C1250 ,\nC1248_=_C1251 ,C1248_=_C1253 ,C1248_=_C1255 ,C1248_=_C1256 ,C1248_=_C1257 ,C1248_=_C1258 ,\nC1248_=_C1259 ,C1248_=_C1260 ,C1248_=_C1261 ,C1248_=_C1262 ,C1248_=_C1263 ,C1248_=_C1264 ,\nC1248_=_C1265 ,C1248_=_C1267 ,C1248_=_C1268 ,C1248_=_C1269 ,C1249_=_C1250 ,C1249_=_C1251 ,\nC1249_=_C1253 ,C1249_=_C1255 ,C1249_=_C1256 ,C1249_=_C1257 ,C1249_=_C1258 ,C1249_=_C1259 ,\nC1249_=_C1260 ,C1249_=_C1261 ,C1249_=_C1262 ,C1249_=_C1263 ,C1249_=_C1264 ,C1249_=_C1265 ,\nC1249_=_C1267 ,C1249_=_C1268 ,C1249_=_C1269 ,C1249_=_C2186 ,C1249_=_C2197 ,C1250_=_C1251 ,\nC1250_=_C1253 ,C1250_=_C1255 ,C1250_=_C1256 ,C1250_=_C1257 ,C1250_=_C1258 ,C1250_=_C1259 ,\nC1250_=_C1260 ,C1250_=_C1261 ,C1250_=_C1262 ,C1250_=_C1263 ,C1250_=_C1264 ,C1250_=_C1265 ,\nC1250_=_C1267 ,C1250_=_C1268 ,C1250_=_C1269 ,C1251_=_C1253 ,C1251_=_C1255 ,C1251_=_C1256</w:t>
      </w:r>
    </w:p>
    <w:p>
      <w:pPr>
        <w:pStyle w:val="PreformattedText"/>
        <w:bidi w:val="0"/>
        <w:spacing w:before="0" w:after="0"/>
        <w:jc w:val="left"/>
        <w:rPr/>
      </w:pPr>
      <w:r>
        <w:rPr/>
        <w:t xml:space="preserve"> </w:t>
      </w:r>
      <w:r>
        <w:rPr/>
        <w:t>,\nC1251_=_C1257 ,C1251_=_C1258 ,C1251_=_C1259 ,C1251_=_C1260 ,C1251_=_C1261 ,C1251_=_C1262 ,\nC1251_=_C1263 ,C1251_=_C1264 ,C1251_=_C1265 ,C1251_=_C1267 ,C1251_=_C1268 ,C1251_=_C1269 ,\nC1251_=_C2496 ,C1251_=_C2509 ,C1253_=_C1255 ,C1253_=_C1256 ,C1253_=_C1257 ,C1253_=_C1258 ,\nC1253_=_C1259 ,C1253_=_C1260 ,C1253_=_C1261 ,C1253_=_C1262 ,C1253_=_C1263 ,C1253_=_C1264 ,\nC1253_=_C1265 ,C1253_=_C1267 ,C1253_=_C1268 ,C1253_=_C1269 ,C1253_=_C2577 ,C1253_=_C2696 ,\nC1255_=_C1256 ,C1255_=_C1257 ,C1255_=_C1258 ,C1255_=_C1259 ,C1255_=_C1260 ,C1255_=_C1261 ,\nC1255_=_C1262 ,C1255_=_C1263 ,C1255_=_C1264 ,C1255_=_C1265 ,C1255_=_C1267 ,C1255_=_C1268 ,\nC1255_=_C1269 ,C1255_=_C2580 ,C1255_=_C3044 ,C1256_=_C1257 ,C1256_=_C1258 ,C1256_=_C1259 ,\nC1256_=_C1260 ,C1256_=_C1261 ,C1256_=_C1262 ,C1256_=_C1263 ,C1256_=_C1264 ,C1256_=_C1265 ,\nC1256_=_C1267 ,C1256_=_C1268 ,C1256_=_C1269 ,C1256_=_C2979 ,C1257_=_C1258 ,C1257_=_C1259 ,\nC1257_=_C1260 ,C1257_=_C1261 ,C1257_=_C1262 ,C1257_=_C1263 ,C1257_=_C1264 ,C1257_=_C1265 ,\nC1257_=_C1267 ,C1257_=_C1268 ,C1257_=_C1269 ,C1258_=_C1259 ,C1258_=_C1260 ,C1258_=_C1261 ,\nC1258_=_C1262 ,C1258_=_C1263 ,C1258_=_C1264 ,C1258_=_C1265 ,C1258_=_C1267 ,C1258_=_C1268 ,\nC1258_=_C1269 ,C1258_=_C2982 ,C1259_=_C1260 ,C1259_=_C1261 ,C1259_=_C1262 ,C1259_=_C1263 ,\nC1259_=_C1264 ,C1259_=_C1265 ,C1259_=_C1267 ,C1259_=_C1268 ,C1259_=_C1269 ,C1259_=_C2985 ,\nC1260_=_C1261 ,C1260_=_C1262 ,C1260_=_C1263 ,C1260_=_C1264 ,C1260_=_C1265 ,C1260_=_C1267 ,\nC1260_=_C1268 ,C1260_=_C1269 ,C1260_=_C2986 ,C1261_=_C1262 ,C1261_=_C1263 ,C1261_=_C1264 ,\nC1261_=_C1265 ,C1261_=_C1267 ,C1261_=_C1268 ,C1261_=_C1269 ,C1261_=_C2587 ,C1261_=_C2987 ,\nC1262_=_C1263 ,C1262_=_C1264 ,C1262_=_C1265 ,C1262_=_C1267 ,C1262_=_C1268 ,C1262_=_C1269 ,\nC1262_=_C2988 ,C1263_=_C1264 ,C1263_=_C1265 ,C1263_=_C1267 ,C1263_=_C1268 ,C1263_=_C1269 ,\nC1263_=_C2990 ,C1264_=_C1265 ,C1264_=_C1267 ,C1264_=_C1268 ,C1264_=_C1269 ,C1264_=_C2992 ,\nC1265_=_C1267 ,C1265_=_C1268 ,C1265_=_C1269 ,C1265_=_C2993 ,C1267_=_C1268 ,C1267_=_C1269 ,\nC1267_=_C2994 ,C1268_=_C1269 ,C1269_=_C2997 ,C1371_=_C1384 ,C1371_=_C1471 ,C1371_=_C1538 ,\nC1371_=_C1787 ,C1371_=_C2186 ,C1371_=_C2426 ,C1371_=_C2496 ,C1371_=_C2576 ,C1371_=_C2577 ,\nC1371_=_C2578 ,C1371_=_C2580 ,C1371_=_C2581 ,C1371_=_C2582 ,C1371_=_C2583 ,C1371_=_C2584 ,\nC1371_=_C2585 ,C1371_=_C2586 ,C1371_=_C2587 ,C1371_=_C2588 ,C1371_=_C2589 ,C1371_=_C2590 ,\nC1371_=_C2592 ,C1371_=_C2593 ,C1384_=_C1438 ,C1384_=_C1463 ,C1384_=_C1485 ,C1384_=_C2161 ,\nC1384_=_C2197 ,C1384_=_C2217 ,C1384_=_C2509 ,C1384_=_C2553 ,C1384_=_C2696 ,C1384_=_C2928 ,\nC1384_=_C3030 ,C1384_=_C3044 ,C1384_=_C3346 ,C1384_=_C3387 ,C1384_=_C3447 ,C1384_=_C3560 ,\nC1384_=_C3615 ,C1384_=_C3677 ,C1384_=_C3974 ,C1384_=_C4008 ,C1384_=_C4044 ,C1384_=_C4085 ,\nC1384_=_C4092 ,C1438_=_C1463 ,C1438_=_C1485 ,C1438_=_C2161 ,C1438_=_C2197 ,C1438_=_C2217 ,\nC1438_=_C2509 ,C1438_=_C2553 ,C1438_=_C2696 ,C1438_=_C2928 ,C1438_=_C3030 ,C1438_=_C3044 ,\nC1438_=_C3346 ,C1438_=_C3387 ,C1438_=_C3447 ,C1438_=_C3560 ,C1438_=_C3615 ,C1438_=_C3677 ,\nC1438_=_C3974 ,C1438_=_C4008 ,C1438_=_C4044 ,C1438_=_C4085 ,C1438_=_C4092 ,C1463_=_C1485 ,\nC1463_=_C2161 ,C1463_=_C2197 ,C1463_=_C2217 ,C1463_=_C2509 ,C1463_=_C2553 ,C1463_=_C2696 ,\nC1463_=_C2928 ,C1463_=_C3030 ,C1463_=_C3044 ,C1463_=_C3346 ,C1463_=_C3387 ,C1463_=_C3447 ,\nC1463_=_C3560 ,C1463_=_C3615 ,C1463_=_C3677 ,C1463_=_C3974 ,C1463_=_C4008 ,C1463_=_C4044 ,\nC1463_=_C4085 ,C1463_=_C4092 ,C1471_=_C1485 ,C1471_=_C1538 ,C1471_=_C1787 ,C1471_=_C2186 ,\nC1471_=_C2426 ,C1471_=_C2496 ,C1471_=_C2576 ,C1471_=_C2577 ,C1471_=_C2578 ,C1471_=_C2580 ,\nC1471_=_C2581 ,C1471_=_C2582 ,C1471_=_C2583 ,C1471_=_C2584 ,C1471_=_C2585 ,C1471_=_C2586 ,\nC1471_=_C2587 ,C1471_=_C2588 ,C1471_=_C2589 ,C1471_=_C2590 ,C1471_=_C2592 ,C1471_=_C2593 ,\nC1485_=_C2161 ,C1485_=_C2197 ,C1485_=_C2217 ,C1485_=_C2509 ,C1485_=_C2553 ,C1485_=_C2696 ,\nC1485_=_C2928 ,C1485_=_C3030 ,C1485_=_C3044 ,C1485_=_C3346 ,C1485_=_C3387 ,C1485_=_C3447 ,\nC1485_=_C3560 ,C1485_=_C3615 ,C1485_=_C3677 ,C1485_=_C3974 ,C1485_=_C4008 ,C1485_=_C4044 ,\nC1485_=_C4085 ,C1485_=_C4092 ,C1538_=_C1540 ,C1538_=_C1787 ,C1538_=_C2186 ,C1538_=_C2426 ,\nC1538_=_C2496 ,C1538_=_C2576 ,C1538_=_C2577 ,C1538_=_C2578 ,C1538_=_C2580 ,C1538_=_C2581 ,\nC1538_=_C2582 ,C1538_=_C2583 ,C1538_=_C2584 ,C1538_=_C2585 ,C1538_=_C2586 ,C1538_=_C2587 ,\nC1538_=_C2588 ,C1538_=_C2589 ,C1538_=_C2590 ,C1538_=_C2592 ,C1538_=_C2593 ,C1540_=_C1697 ,\nC1540_=_C2096 ,C1540_=_C2429 ,C1540_=_C2617 ,C1540_=_C2761 ,C1540_=_C2979 ,C1540_=_C2980 ,\nC1540_=_C2981 ,C1540_=_C2982 ,C1540_=_C2983 ,C1540_=_C2984 ,C1540_=_C2985 ,C1540_=_C2986 ,\nC1540_=_C2987 ,C1540_=_C2988 ,C1540_=_C2989 ,C1540_=_C2990 ,C1540_=_C2991 ,C1540_=_C2992 ,\nC1540_=_C2993 ,C1540_=_C2994 ,C1540_=_C2995 ,C1540_=_C2996 ,C1540_=_C2997 ,C1697_=_C2096 ,\nC1697_=_C2429 ,C1697_=_C2617 ,C1697_=_C2761 ,C1697_=_C2979 ,C1697_=_C2980 ,C1697_=_C2981 ,\nC1697_=_C2982 ,C1697_=_C2983 ,C1697_=_C2984 ,C1697_=_C2985 ,C1697_=_C2986 ,C1697_=_C2987 ,\nC1697_=_C2988 ,C1697_=_C2989 ,C1697_=_C2990 ,C1697_=_C2991 ,C1697_=_C2992 ,C1697_=_C2993 ,\nC1697_=_C2994 ,C1697_=_C2995 ,C1697_=_C2996 ,C1697_=_C2997 ,C1787_=_C2186 ,C1787_=_C2426 ,\nC1787_=_C2496 ,C1787_=_C2576 ,C1787_=_C2577 ,C1787_=_C2578 ,C1787_=_C2580 ,C1787_=_C2581 ,\nC1787_=_C2582 ,C1787_=_C2583 ,C1787_=_C2584 ,C1787_=_C2585 ,C1787_=_C2586 ,C1787_=_C2587 ,\nC1787_=_C2588 ,C1787_=_C2589 ,C1787_=_C2590 ,C1787_=_C2592 ,C1787_=_C2593 ,C2096_=_C2429 ,\nC2096_=_C2617 ,C2096_=_C2761 ,C2096_=_C2979 ,C2096_=_C2980 ,C2096_=_C2981 ,C2096_=_C2982 ,\nC2096_=_C2983 ,C2096_=_C2984 ,C2096_=_C2985 ,C2096_=_C2986 ,C2096_=_C2987 ,C2096_=_C2988 ,\nC2096_=_C2989 ,C2096_=_C2990 ,C2096_=_C2991 ,C2096_=_C2992 ,C2096_=_C2993 ,C2096_=_C2994 ,\nC2096_=_C2995 ,C2096_=_C2996 ,C2096_=_C2997 ,C2161_=_C2197 ,C2161_=_C2217 ,C2161_=_C2509 ,\nC2161_=_C2553 ,C2161_=_C2696 ,C2161_=_C2928 ,C2161_=_C3030 ,C2161_=_C3044 ,C2161_=_C3346 ,\nC2161_=_C3387 ,C2161_=_C3447 ,C2161_=_C3560 ,C2161_=_C3615 ,C2161_=_C3677 ,C2161_=_C3974 ,\nC2161_=_C4008 ,C2161_=_C4044 ,C2161_=_C4085 ,C2161_=_C4092 ,C2186_=_C2197 ,C2186_=_C2426 ,\nC2186_=_C2496 ,C2186_=_C2576 ,C2186_=_C2577 ,C2186_=_C2578 ,C2186_=_C2580 ,C2186_=_C2581 ,\nC2186_=_C2582 ,C2186_=_C2583 ,C2186_=_C2584 ,C2186_=_C2585 ,C2186_=_C2586 ,C2186_=_C2587 ,\nC2186_=_C2588 ,C2186_=_C2589 ,C2186_=_C2590 ,C2186_=_C2592 ,C2186_=_C2593 ,C2197_=_C2217 ,\nC2197_=_C2509 ,C2197_=_C2553 ,C2197_=_C2696 ,C2197_=_C2928 ,C2197_=_C3030 ,C2197_=_C3044 ,\nC2197_=_C3346 ,C2197_=_C3387 ,C2197_=_C3447 ,C2197_=_C3560 ,C2197_=_C3615 ,C2197_=_C3677 ,\nC2197_=_C3974 ,C2197_=_C4008 ,C2197_=_C4044 ,C2197_=_C4085 ,C2197_=_C4092 ,C2217_=_C2509 ,\nC2217_=_C2553 ,C2217_=_C2696 ,C2217_=_C2928 ,C2217_=_C3030 ,C2217_=_C3044 ,C2217_=_C3346 ,\nC2217_=_C3387 ,C2217_=_C3447 ,C2217_=_C3560 ,C2217_=_C3615 ,C2217_=_C3677 ,C2217_=_C3974 ,\nC2217_=_C4008 ,C2217_=_C4044 ,C2217_=_C4085 ,C2217_=_C4092 ,C2426_=_C2429 ,C2426_=_C2496 ,\nC2426_=_C2576 ,C2426_=_C2577 ,C2426_=_C2578 ,C2426_=_C2580 ,C2426_=_C2581 ,C2426_=_C2582 ,\nC2426_=_C2583 ,C2426_=_C2584 ,C2426_=_C2585 ,C2426_=_C2586 ,C2426_=_C2587 ,C2426_=_C2588 ,\nC2426_=_C2589 ,C2426_=_C2590 ,C2426_=_C2592 ,C2426_=_C2593 ,C2429_=_C2617 ,C2429_=_C2761 ,\nC2429_=_C2979 ,C2429_=_C2980 ,C2429_=_C2981 ,C2429_=_C2982 ,C2429_=_C2983 ,C2429_=_C2984 ,\nC2429_=_C2985 ,C2429_=_C2986 ,C2429_=_C2987 ,C2429_=_C2988 ,C2429_=_C2989 ,C2429_=_C2990 ,\nC2429_=_C2991 ,C2429_=_C2992 ,C2429_=_C2993 ,C2429_=_C2994 ,C2429_=_C2995 ,C2429_=_C2996 ,\nC2429_=_C2997 ,C2496_=_C2509 ,C2496_=_C2576 ,C2496_=_C2577 ,C2496_=_C2578 ,C2496_=_C2580 ,\nC2496_=_C2581 ,C2496_=_C2582 ,C2496_=_C2583 ,C2496_=_C2584 ,C2496_=_C2585 ,C2496_=_C2586 ,\nC2496_=_C2587 ,C2496_=_C2588 ,C2496_=_C2589 ,C2496_=_C2590 ,C2496_=_C2592 ,C2496_=_C2593 ,\nC2509_=_C2553 ,C2509_=_C2696 ,C2509_=_C2928 ,C2509_=_C3030 ,C2509_=_C3044 ,C2509_=_C3346 ,\nC2509_=_C3387 ,C2509_=_C3447 ,C2509_=_C3560 ,C2509_=_C3615 ,C2509_=_C3677 ,C2509_=_C3974 ,\nC2509_=_C4008 ,C2509_=_C4044 ,C2509_=_C4085 ,C2509_=_C4092 ,C2553_=_C2696 ,C2553_=_C2928 ,\nC2553_=_C3030 ,C2553_=_C3044 ,C2553_=_C3346 ,C2553_=_C3387 ,C2553_=_C3447 ,C2553_=_C3560 ,\nC2553_=_C3615 ,C2553_=_C3677 ,C2553_=_C3974 ,C2553_=_C4008 ,C2553_=_C4044 ,C2553_=_C4085 ,\nC2553_=_C4092 ,C2576_=_C2577 ,C2576_=_C2578 ,C2576_=_C2580 ,C2576_=_C2581 ,C2576_=_C2582 ,\nC2576_=_C2583 ,C2576_=_C2584 ,C2576_=_C2585 ,C2576_=_C2586 ,C2576_=_C2587 ,C2576_=_C2588 ,\nC2576_=_C2589 ,C2576_=_C2590 ,C2576_=_C2592 ,C2576_=_C2593 ,C2576_=_C2617 ,C2577_=_C2578 ,\nC2577_=_C2580 ,C2577_=_C2581 ,C2577_=_C2582 ,C2577_=_C2583 ,C2577_=_C2584 ,C2577_=_C2585 ,\nC2577_=_C2586 ,C2577_=_C2587 ,C2577_=_C2588 ,C2577_=_C2589 ,C2577_=_C2590 ,C2577_=_C2592 ,\nC2577_=_C2593 ,C2577_=_C2696 ,C2578_=_C2580 ,C2578_=_C2581 ,C2578_=_C2582 ,C2578_=_C2583 ,\nC2578_=_C2584 ,C2578_=_C2585 ,C2578_=_C2586 ,C2578_=_C2587 ,C2578_=_C2588 ,C2578_=_C2589 ,\nC2578_=_C2590 ,C2578_=_C2592 ,C2578_=_C2593 ,C2580_=_C2581 ,C2580_=_C2582 ,C2580_=_C2583 ,\nC2580_=_C2584 ,C2580_=_C2585 ,C2580_=_C2586 ,C2580_=_C2587 ,C2580_=_C2588 ,C2580_=_C2589 ,\nC2580_=_C2590 ,C2580_=_C2592 ,C2580_=_C2593 ,C2580_=_C3044 ,C2581_=_C2582 ,C2581_=_C2583 ,\nC2581_=_C2584 ,C2581_=_C2585 ,C2581_=_C2586 ,C2581_=_C2587 ,C2581_=_C2588 ,C2581_=_C2589 ,\nC2581_=_C2590 ,C2581_=_C2592 ,C2581_=_C2593 ,C2582_=_C2583 ,C2582_=_C2584 ,C2582_=_C2585 ,\nC2582_=_C2586 ,C2582_=_C2587 ,C2582_=_C2588 ,C2582_=_C2589 ,C2582_=_C2590 ,C2582_=_C2592 ,\nC2582_=_C2593 ,C2583_=_C2584 ,C2583_=_C2585 ,C2583_=_C2586 ,C2583_=_C2587 ,C2583_=_C2588 ,\nC2583_=_C2589 ,C2583_=_C2590 ,C2583_=_C2592 ,C2583_=_C2593 ,C2583_=_C2983 ,C2584_=_C2585 ,\nC2584_=_C2586 ,C2584_=_C2587 ,C2584_=_C2588 ,C2584_=_C2589 ,C2584_=_C2590 ,C2584_=_C2592 ,\nC2584_=_C2593 ,C2584_=_C2984 ,C2585_=_C2586 ,C2585_=_C2587 ,C2585_=_C2588 ,C2585_=_C2589 ,\nC2585_=_C2590 ,C2585_=_C2592 ,C2585_=_C2593 ,C2585_=_C3677 ,C2586_=_C2587 ,C2586_=_C2588 ,\nC2586_=_C2589 ,C2586_=_C2590 ,C2586_=_C2592 ,C2586_=_C2593</w:t>
      </w:r>
    </w:p>
    <w:p>
      <w:pPr>
        <w:pStyle w:val="PreformattedText"/>
        <w:bidi w:val="0"/>
        <w:spacing w:before="0" w:after="0"/>
        <w:jc w:val="left"/>
        <w:rPr/>
      </w:pPr>
      <w:r>
        <w:rPr/>
        <w:t xml:space="preserve"> </w:t>
      </w:r>
      <w:r>
        <w:rPr/>
        <w:t>,C2587_=_C2588 ,C2587_=_C2589 ,\nC2587_=_C2590 ,C2587_=_C2592 ,C2587_=_C2593 ,C2587_=_C2987 ,C2588_=_C2589 ,C2588_=_C2590 ,\nC2588_=_C2592 ,C2588_=_C2593 ,C2588_=_C2989 ,C2589_=_C2590 ,C2589_=_C2592 ,C2589_=_C2593 ,\nC2589_=_C2991 ,C2590_=_C2592 ,C2590_=_C2593 ,C2592_=_C2593 ,C2592_=_C2996 ,C2593_=_C4092 ,\nC2617_=_C2761 ,C2617_=_C2979 ,C2617_=_C2980 ,C2617_=_C2981 ,C2617_=_C2982 ,C2617_=_C2983 ,\nC2617_=_C2984 ,C2617_=_C2985 ,C2617_=_C2986 ,C2617_=_C2987 ,C2617_=_C2988 ,C2617_=_C2989 ,\nC2617_=_C2990 ,C2617_=_C2991 ,C2617_=_C2992 ,C2617_=_C2993 ,C2617_=_C2994 ,C2617_=_C2995 ,\nC2617_=_C2996 ,C2617_=_C2997 ,C2696_=_C2928 ,C2696_=_C3030 ,C2696_=_C3044 ,C2696_=_C3346 ,\nC2696_=_C3387 ,C2696_=_C3447 ,C2696_=_C3560 ,C2696_=_C3615 ,C2696_=_C3677 ,C2696_=_C3974 ,\nC2696_=_C4008 ,C2696_=_C4044 ,C2696_=_C4085 ,C2696_=_C4092 ,C2761_=_C2979 ,C2761_=_C2980 ,\nC2761_=_C2981 ,C2761_=_C2982 ,C2761_=_C2983 ,C2761_=_C2984 ,C2761_=_C2985 ,C2761_=_C2986 ,\nC2761_=_C2987 ,C2761_=_C2988 ,C2761_=_C2989 ,C2761_=_C2990 ,C2761_=_C2991 ,C2761_=_C2992 ,\nC2761_=_C2993 ,C2761_=_C2994 ,C2761_=_C2995 ,C2761_=_C2996 ,C2761_=_C2997 ,C2928_=_C3030 ,\nC2928_=_C3044 ,C2928_=_C3346 ,C2928_=_C3387 ,C2928_=_C3447 ,C2928_=_C3560 ,C2928_=_C3615 ,\nC2928_=_C3677 ,C2928_=_C3974 ,C2928_=_C4008 ,C2928_=_C4044 ,C2928_=_C4085 ,C2928_=_C4092 ,\nC2979_=_C2980 ,C2979_=_C2981 ,C2979_=_C2982 ,C2979_=_C2983 ,C2979_=_C2984 ,C2979_=_C2985 ,\nC2979_=_C2986 ,C2979_=_C2987 ,C2979_=_C2988 ,C2979_=_C2989 ,C2979_=_C2990 ,C2979_=_C2991 ,\nC2979_=_C2992 ,C2979_=_C2993 ,C2979_=_C2994 ,C2979_=_C2995 ,C2979_=_C2996 ,C2979_=_C2997 ,\nC2980_=_C2981 ,C2980_=_C2982 ,C2980_=_C2983 ,C2980_=_C2984 ,C2980_=_C2985 ,C2980_=_C2986 ,\nC2980_=_C2987 ,C2980_=_C2988 ,C2980_=_C2989 ,C2980_=_C2990 ,C2980_=_C2991 ,C2980_=_C2992 ,\nC2980_=_C2993 ,C2980_=_C2994 ,C2980_=_C2995 ,C2980_=_C2996 ,C2980_=_C2997 ,C2981_=_C2982 ,\nC2981_=_C2983 ,C2981_=_C2984 ,C2981_=_C2985 ,C2981_=_C2986 ,C2981_=_C2987 ,C2981_=_C2988 ,\nC2981_=_C2989 ,C2981_=_C2990 ,C2981_=_C2991 ,C2981_=_C2992 ,C2981_=_C2993 ,C2981_=_C2994 ,\nC2981_=_C2995 ,C2981_=_C2996 ,C2981_=_C2997 ,C2982_=_C2983 ,C2982_=_C2984 ,C2982_=_C2985 ,\nC2982_=_C2986 ,C2982_=_C2987 ,C2982_=_C2988 ,C2982_=_C2989 ,C2982_=_C2990 ,C2982_=_C2991 ,\nC2982_=_C2992 ,C2982_=_C2993 ,C2982_=_C2994 ,C2982_=_C2995 ,C2982_=_C2996 ,C2982_=_C2997 ,\nC2983_=_C2984 ,C2983_=_C2985 ,C2983_=_C2986 ,C2983_=_C2987 ,C2983_=_C2988 ,C2983_=_C2989 ,\nC2983_=_C2990 ,C2983_=_C2991 ,C2983_=_C2992 ,C2983_=_C2993 ,C2983_=_C2994 ,C2983_=_C2995 ,\nC2983_=_C2996 ,C2983_=_C2997 ,C2984_=_C2985 ,C2984_=_C2986 ,C2984_=_C2987 ,C2984_=_C2988 ,\nC2984_=_C2989 ,C2984_=_C2990 ,C2984_=_C2991 ,C2984_=_C2992 ,C2984_=_C2993 ,C2984_=_C2994 ,\nC2984_=_C2995 ,C2984_=_C2996 ,C2984_=_C2997 ,C2985_=_C2986 ,C2985_=_C2987 ,C2985_=_C2988 ,\nC2985_=_C2989 ,C2985_=_C2990 ,C2985_=_C2991 ,C2985_=_C2992 ,C2985_=_C2993 ,C2985_=_C2994 ,\nC2985_=_C2995 ,C2985_=_C2996 ,C2985_=_C2997 ,C2986_=_C2987 ,C2986_=_C2988 ,C2986_=_C2989 ,\nC2986_=_C2990 ,C2986_=_C2991 ,C2986_=_C2992 ,C2986_=_C2993 ,C2986_=_C2994 ,C2986_=_C2995 ,\nC2986_=_C2996 ,C2986_=_C2997 ,C2987_=_C2988 ,C2987_=_C2989 ,C2987_=_C2990 ,C2987_=_C2991 ,\nC2987_=_C2992 ,C2987_=_C2993 ,C2987_=_C2994 ,C2987_=_C2995 ,C2987_=_C2996 ,C2987_=_C2997 ,\nC2988_=_C2989 ,C2988_=_C2990 ,C2988_=_C2991 ,C2988_=_C2992 ,C2988_=_C2993 ,C2988_=_C2994 ,\nC2988_=_C2995 ,C2988_=_C2996 ,C2988_=_C2997 ,C2989_=_C2990 ,C2989_=_C2991 ,C2989_=_C2992 ,\nC2989_=_C2993 ,C2989_=_C2994 ,C2989_=_C2995 ,C2989_=_C2996 ,C2989_=_C2997 ,C2990_=_C2991 ,\nC2990_=_C2992 ,C2990_=_C2993 ,C2990_=_C2994 ,C2990_=_C2995 ,C2990_=_C2996 ,C2990_=_C2997 ,\nC2991_=_C2992 ,C2991_=_C2993 ,C2991_=_C2994 ,C2991_=_C2995 ,C2991_=_C2996 ,C2991_=_C2997 ,\nC2992_=_C2993 ,C2992_=_C2994 ,C2992_=_C2995 ,C2992_=_C2996 ,C2992_=_C2997 ,C2993_=_C2994 ,\nC2993_=_C2995 ,C2993_=_C2996 ,C2993_=_C2997 ,C2994_=_C2995 ,C2994_=_C2996 ,C2994_=_C2997 ,\nC2995_=_C2996 ,C2995_=_C2997 ,C2996_=_C2997 ,C3030_=_C3044 ,C3030_=_C3346 ,C3030_=_C3387 ,\nC3030_=_C3447 ,C3030_=_C3560 ,C3030_=_C3615 ,C3030_=_C3677 ,C3030_=_C3974 ,C3030_=_C4008 ,\nC3030_=_C4044 ,C3030_=_C4085 ,C3030_=_C4092 ,C3044_=_C3346 ,C3044_=_C3387 ,C3044_=_C3447 ,\nC3044_=_C3560 ,C3044_=_C3615 ,C3044_=_C3677 ,C3044_=_C3974 ,C3044_=_C4008 ,C3044_=_C4044 ,\nC3044_=_C4085 ,C3044_=_C4092 ,C3346_=_C3387 ,C3346_=_C3447 ,C3346_=_C3560 ,C3346_=_C3615 ,\nC3346_=_C3677 ,C3346_=_C3974 ,C3346_=_C4008 ,C3346_=_C4044 ,C3346_=_C4085 ,C3346_=_C4092 ,\nC3387_=_C3447 ,C3387_=_C3560 ,C3387_=_C3615 ,C3387_=_C3677 ,C3387_=_C3974 ,C3387_=_C4008 ,\nC3387_=_C4044 ,C3387_=_C4085 ,C3387_=_C4092 ,C3447_=_C3560 ,C3447_=_C3615 ,C3447_=_C3677 ,\nC3447_=_C3974 ,C3447_=_C4008 ,C3447_=_C4044 ,C3447_=_C4085 ,C3447_=_C4092 ,C3560_=_C3615 ,\nC3560_=_C3677 ,C3560_=_C3974 ,C3560_=_C4008 ,C3560_=_C4044 ,C3560_=_C4085 ,C3560_=_C4092 ,\nC3615_=_C3677 ,C3615_=_C3974 ,C3615_=_C4008 ,C3615_=_C4044 ,C3615_=_C4085 ,C3615_=_C4092 ,\nC3677_=_C3974 ,C3677_=_C4008 ,C3677_=_C4044 ,C3677_=_C4085 ,C3677_=_C4092 ,C3974_=_C4008 ,\nC3974_=_C4044 ,C3974_=_C4085 ,C3974_=_C4092 ,C4008_=_C4044 ,C4008_=_C4085 ,C4008_=_C4092 ,\nC4044_=_C4085 ,C4044_=_C4092 ,C4085_=_C4092 ,"];134[shape=box, label="id:134 level: 5\n108: C12 C16 C149 C154 C235 \nC239 C266 C271 C283 C287 C312 \nC313 C314 C315 C316 C317 C319 \nC320 C321 C322 C323 C324 C325 \nC326 C327 C328 C329 C330 C331 \nC332 C333 C334 C348 C352 C416 \nC454 C476 C577 C667 C683 C764 \nC769 C792 C874 C967 C1208 C1249 \nC1368 C1468 C1547 C1681 C1748 C1895 \nC2064 C2185 C2186 C2187 C2188 C2189 \nC2190 C2191 C2192 C2193 C2194 C2195 \nC2196 C2197 C2198 C2199 C2310 C2399 \nC2412 C2434 C2501 C2512 C2529 C2533 \nC2583 C2620 C2907 C2910 C2953 C2983 \nC3058 C3072 C3077 C3182 C3183 C3184 \nC3185 C3187 C3188 C3189 C3190 C3191 \nC3192 C3354 C3595 C3628 C3629 C3630 \nC3631 C3632 C3633 C3634 C3635 C3636 \nC3637 \n1495: C12_=_C16( C12 C16 ) C12_=_C149( C12 C149 ) C12_=_C235( C12 C235 ) C12_=_C266( C12 C266 ) C12_=_C283( C12 C283 ) \nC12_=_C312( C12 C312 ) C12_=_C313( C12 C313 ) C12_=_C314( C12 C314 ) C12_=_C315( C12 C315 ) C12_=_C316( C12 C316 ) C12_=_C317( C12 C317 ) \nC12_=_C319( C12 C319 ) C12_=_C320( C12 C320 ) C12_=_C321( C12 C321 ) C12_=_C322( C12 C322 ) C12_=_C323( C12 C323 ) C12_=_C324( C12 C324 ) \nC12_=_C325( C12 C325 ) C12_=_C326( C12 C326 ) C12_=_C327( C12 C327 ) C12_=_C328( C12 C328 ) C12_=_C329( C12 C329 ) C12_=_C330( C12 C330 ) \nC12_=_C331( C12 C331 ) C12_=_C332( C12 C332 ) C12_=_C333( C12 C333 ) C12_=_C334( C12 C334 ) C16_=_C154( C16 C154 ) C16_=_C239( C16 C239 ) \nC16_=_C271( C16 C271 ) C16_=_C287( C16 C287 ) C16_=_C416( C16 C416 ) C16_=_C476( C16 C476 ) C16_=_C577( C16 C577 ) C16_=_C683( C16 C683 ) \nC16_=_C1249( C16 C1249 ) C16_=_C1368( C16 C1368 ) C16_=_C1468( C16 C1468 ) C16_=_C2185( C16 C2185 ) C16_=_C2186( C16 C2186 ) C16_=_C2187( C16 C2187 ) \nC16_=_C2188( C16 C2188 ) C16_=_C2189( C16 C2189 ) C16_=_C2190( C16 C2190 ) C16_=_C2191( C16 C2191 ) C16_=_C2192( C16 C2192 ) C16_=_C2193( C16 C2193 ) \nC16_=_C2194( C16 C2194 ) C16_=_C2195( C16 C2195 ) C16_=_C2196( C16 C2196 ) C16_=_C2197( C16 C2197 ) C16_=_C2198( C16 C2198 ) C16_=_C2199( C16 C2199 ) \nC149_=_C154( C149 C154 ) C149_=_C235( C149 C235 ) C149_=_C266( C149 C266 ) C149_=_C283( C149 C283 ) C149_=_C312( C149 C312 ) C149_=_C313( C149 C313 ) \nC149_=_C314( C149 C314 ) C149_=_C315( C149 C315 ) C149_=_C316( C149 C316 ) C149_=_C317( C149 C317 ) C149_=_C319( C149 C319 ) C149_=_C320( C149 C320 ) \nC149_=_C321( C149 C321 ) C149_=_C322( C149 C322 ) C149_=_C323( C149 C323 ) C149_=_C324( C149 C324 ) C149_=_C325( C149 C325 ) C149_=_C326( C149 C326 ) \nC149_=_C327( C149 C327 ) C149_=_C328( C149 C328 ) C149_=_C329( C149 C329 ) C149_=_C330( C149 C330 ) C149_=_C331( C149 C331 ) C149_=_C332( C149 C332 ) \nC149_=_C333( C149 C333 ) C149_=_C334( C149 C334 ) C154_=_C239( C154 C239 ) C154_=_C271( C154 C271 ) C154_=_C287( C154 C287 ) C154_=_C416( C154 C416 ) \nC154_=_C476( C154 C476 ) C154_=_C577( C154 C577 ) C154_=_C683( C154 C683 ) C154_=_C1249( C154 C1249 ) C154_=_C1368( C154 C1368 ) C154_=_C1468( C154 C1468 ) \nC154_=_C2185( C154 C2185 ) C154_=_C2186( C154 C2186 ) C154_=_C2187( C154 C2187 ) C154_=_C2188( C154 C2188 ) C154_=_C2189( C154 C2189 ) C154_=_C2190( C154 C2190 ) \nC154_=_C2191( C154 C2191 ) C154_=_C2192( C154 C2192 ) C154_=_C2193( C154 C2193 ) C154_=_C2194( C154 C2194 ) C154_=_C2195( C154 C2195 ) C154_=_C2196( C154 C2196 ) \nC154_=_C2197( C154 C2197 ) C154_=_C2198( C154 C2198 ) C154_=_C2199( C154 C2199 ) C235_=_C239( C235 C239 ) C235_=_C266( C235 C266 ) C235_=_C283( C235 C283 ) \nC235_=_C312( C235 C312 ) C235_=_C313( C235 C313 ) C235_=_C314( C235 C314 ) C235_=_C315( C235 C315 ) C235_=_C316( C235 C316 ) C235_=_C317( C235 C317 ) \nC235_=_C319( C235 C319 ) C235_=_C320( C235 C320 ) C235_=_C321( C235 C321 ) C235_=_C322( C235 C322 ) C235_=_C323( C235 C323 ) C235_=_C324( C235 C324 ) \nC235_=_C325( C235 C325 ) C235_=_C326( C235 C326 ) C235_=_C327( C235 C327 ) C235_=_C328( C235 C328 ) C235_=_C329( C235 C329 ) C235_=_C330( C235 C330 ) \nC235_=_C331( C235 C331 ) C235_=_C332( C235 C332 ) C235_=_C333( C235 C333 ) C235_=_C334( C235 C334 ) C239_=_C271( C239 C271 ) C239_=_C287( C239 C287 ) \nC239_=_C416( C239 C416 ) C239_=_C476( C239 C476 ) C239_=_C577( C239 C577 ) C239_=_C683( C239 C683 ) C239_=_C1249( C239 C1249 ) C239_=_C1368( C239 C1368 ) \nC239_=_C1468( C239 C1468 ) C239_=_C2185( C239 C2185 ) C239_=_C2186( C239 C2186 ) C239_=_C2187( C239 C2187 ) C239_=_C2188( C239 C2188 ) C239_=_C2189( C239 C2189 ) \nC239_=_C2190( C239 C2190 ) C239_=_C2191( C239 C2191 ) C239_=_C2192( C239 C2192 ) C239_=_C2193( C239 C2193 ) C239_=_C2194( C239 C2194 ) C239_=_C2195( C239 C2195 ) \nC239_=_C2196( C239 C2196 ) C239_=_C2197( C239 C2197 ) C239_=_C2198( C239 C2198 ) C239_=_C2199( C239 C2199 ) C266_=_C271( C266 C271 ) C266_=_C283( C266 C283 ) \nC266_=_C312( C266 C312 ) C266_=_C313( C266 C313 ) C266_=_C314( C266 C314 ) C266_=_C315( C266 C315 ) C266_=_C316( C266 C316 ) C266_=_C317( C266</w:t>
      </w:r>
    </w:p>
    <w:p>
      <w:pPr>
        <w:pStyle w:val="PreformattedText"/>
        <w:bidi w:val="0"/>
        <w:spacing w:before="0" w:after="0"/>
        <w:jc w:val="left"/>
        <w:rPr/>
      </w:pPr>
      <w:r>
        <w:rPr/>
        <w:t xml:space="preserve"> </w:t>
      </w:r>
      <w:r>
        <w:rPr/>
        <w:t>C317 ) \nC266_=_C319( C266 C319 ) C266_=_C320( C266 C320 ) C266_=_C321( C266 C321 ) C266_=_C322( C266 C322 ) C266_=_C323( C266 C323 ) C266_=_C324( C266 C324 ) \nC266_=_C325( C266 C325 ) C266_=_C326( C266 C326 ) C266_=_C327( C266 C327 ) C266_=_C328( C266 C328 ) C266_=_C329( C266 C329 ) C266_=_C330( C266 C330 ) \nC266_=_C331( C266 C331 ) C266_=_C332( C266 C332 ) C266_=_C333( C266 C333 ) C266_=_C334( C266 C334 ) C271_=_C287( C271 C287 ) C271_=_C416( C271 C416 ) \nC271_=_C476( C271 C476 ) C271_=_C577( C271 C577 ) C271_=_C683( C271 C683 ) C271_=_C1249( C271 C1249 ) C271_=_C1368( C271 C1368 ) C271_=_C1468( C271 C1468 ) \nC271_=_C2185( C271 C2185 ) C271_=_C2186( C271 C2186 ) C271_=_C2187( C271 C2187 ) C271_=_C2188( C271 C2188 ) C271_=_C2189( C271 C2189 ) C271_=_C2190( C271 C2190 ) \nC271_=_C2191( C271 C2191 ) C271_=_C2192( C271 C2192 ) C271_=_C2193( C271 C2193 ) C271_=_C2194( C271 C2194 ) C271_=_C2195( C271 C2195 ) C271_=_C2196( C271 C2196 ) \nC271_=_C2197( C271 C2197 ) C271_=_C2198( C271 C2198 ) C271_=_C2199( C271 C2199 ) C283_=_C287( C283 C287 ) C283_=_C312( C283 C312 ) C283_=_C313( C283 C313 ) \nC283_=_C314( C283 C314 ) C283_=_C315( C283 C315 ) C283_=_C316( C283 C316 ) C283_=_C317( C283 C317 ) C283_=_C319( C283 C319 ) C283_=_C320( C283 C320 ) \nC283_=_C321( C283 C321 ) C283_=_C322( C283 C322 ) C283_=_C323( C283 C323 ) C283_=_C324( C283 C324 ) C283_=_C325( C283 C325 ) C283_=_C326( C283 C326 ) \nC283_=_C327( C283 C327 ) C283_=_C328( C283 C328 ) C283_=_C329( C283 C329 ) C283_=_C330( C283 C330 ) C283_=_C331( C283 C331 ) C283_=_C332( C283 C332 ) \nC283_=_C333( C283 C333 ) C283_=_C334( C283 C334 ) C287_=_C416( C287 C416 ) C287_=_C476( C287 C476 ) C287_=_C577( C287 C577 ) C287_=_C683( C287 C683 ) \nC287_=_C1249( C287 C1249 ) C287_=_C1368( C287 C1368 ) C287_=_C1468( C287 C1468 ) C287_=_C2185( C287 C2185 ) C287_=_C2186( C287 C2186 ) C287_=_C2187( C287 C2187 ) \nC287_=_C2188( C287 C2188 ) C287_=_C2189( C287 C2189 ) C287_=_C2190( C287 C2190 ) C287_=_C2191( C287 C2191 ) C287_=_C2192( C287 C2192 ) C287_=_C2193( C287 C2193 ) \nC287_=_C2194( C287 C2194 ) C287_=_C2195( C287 C2195 ) C287_=_C2196( C287 C2196 ) C287_=_C2197( C287 C2197 ) C287_=_C2198( C287 C2198 ) C287_=_C2199( C287 C2199 ) \nC312_=_C313( C312 C313 ) C312_=_C314( C312 C314 ) C312_=_C315( C312 C315 ) C312_=_C316( C312 C316 ) C312_=_C317( C312 C317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2( C312 C332 ) C312_=_C333( C312 C333 ) C312_=_C334( C312 C334 ) C312_=_C348( C312 C348 ) C312_=_C352( C312 C352 ) C313_=_C314( C313 C314 ) \nC313_=_C315( C313 C315 ) C313_=_C316( C313 C316 ) C313_=_C317( C313 C317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3( C313 C333 ) \nC313_=_C334( C313 C334 ) C314_=_C315( C314 C315 ) C314_=_C316( C314 C316 ) C314_=_C317( C314 C317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333( C314 C333 ) C314_=_C334( C314 C334 ) C314_=_C577( C314 C577 ) C315_=_C316( C315 C316 ) C315_=_C317( C315 C317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32( C315 C332 ) C315_=_C333( C315 C333 ) C315_=_C334( C315 C334 ) C315_=_C764( C315 C764 ) C315_=_C769( C315 C769 ) C316_=_C317( C316 C317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6_=_C333( C316 C333 ) C316_=_C334( C316 C334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34( C317 C334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2399( C319 C2399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2187( C320 C2187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2_=_C323( C322 C323 ) C322_=_C324( C322 C324 ) \nC322_=_C325( C322 C325 ) C322_=_C326( C322 C326 ) C322_=_C327( C322 C327 ) C322_=_C328( C322 C328 ) C322_=_C329( C322 C329 ) C322_=_C330( C322 C330 ) \nC322_=_C331( C322 C331 ) C322_=_C332( C322 C332 ) C322_=_C333( C322 C333 ) C322_=_C334( C322 C334 ) C322_=_C2907( C322 C2907 ) C322_=_C2910( C322 C2910 ) \nC323_=_C324( C323 C324 ) C323_=_C325( C323 C325 ) C323_=_C326( C323 C326 ) C323_=_C327( C323 C327 ) C323_=_C328( C323 C328 ) C323_=_C329( C323 C329 ) \nC323_=_C330( C323 C330 ) C323_=_C331( C323 C331 ) C323_=_C332( C323 C332 ) C323_=_C333( C323 C333 ) C323_=_C334( C323 C334 ) C323_=_C3072( C323 C3072 ) \nC323_=_C3077( C323 C3077 ) C324_=_C325( C324 C325 ) C324_=_C326( C324 C326 ) C324_=_C327( C324 C327 ) C324_=_C328( C324 C328 ) C324_=_C329( C324 C329 ) \nC324_=_C330( C324 C330 ) C324_=_C331( C324 C331 ) C324_=_C332( C324 C332 ) C324_=_C333( C324 C333 ) C324_=_C334( C324 C334 ) C324_=_C348( C324 C348 ) \nC324_=_C454( C324 C454 ) C324_=_C764( C324 C764 ) C324_=_C792( C324 C792 ) C324_=_C874( C324 C874 ) C324_=_C967( C324 C967 ) C324_=_C1681( C324 C1681 ) \nC324_=_C1895( C324 C1895 ) C324_=_C2310( C324 C2310 ) C324_=_C2399( C324 C2399 ) C324_=_C2412( C324 C2412 ) C324_=_C2501( C324 C2501 ) C324_=_C2512( C324 C2512 ) \nC324_=_C2529( C324 C2529 ) C324_=_C2907( C324 C2907 ) C324_=_C3058( C324 C3058 ) C324_=_C3072( C324 C3072 ) C324_=_C3182( C324 C3182 ) C324_=_C3183( C324 C3183 ) \nC324_=_C3184( C324 C3184 ) C324_=_C3185( C324 C3185 ) C324_=_C3187( C324 C3187 ) C324_=_C3188( C324 C3188 ) C324_=_C3189( C324 C3189 ) C324_=_C3190( C324 C3190 ) \nC324_=_C3191( C324 C3191 ) C324_=_C3192( C324 C3192 ) C325_=_C326( C325 C326 ) C325_=_C327( C325 C327 ) C325_=_C328( C325 C328 ) C325_=_C329( C325 C329 ) \nC325_=_C330( C325 C330 ) C325_=_C331( C325 C331 ) C325_=_C332( C325 C332 ) C325_=_C333( C325 C333 ) C325_=_C334( C325 C334 ) C326_=_C327( C326 C327 ) \nC326_=_C328( C326 C328 ) C326_=_C329( C326 C329 ) C326_=_C330( C326 C330 ) C326_=_C331( C326 C331 ) C326_=_C332( C326 C332 ) C326_=_C333( C326 C333 ) \nC326_=_C334( C326 C334 ) C326_=_C3182( C326 C3182 ) C326_=_C3354( C326 C3354 ) C327_=_C328( C327 C328 ) C327_=_C329( C327 C329 ) C327_=_C330( C327 C330 ) \nC327_=_C331( C327 C331 ) C327_=_C332( C327 C332 ) C327_=_C333( C327 C333 ) C327_=_C334( C327 C334 ) C327_=_C2191( C327 C2191 ) C328_=_C329( C328 C329 ) \nC328_=_C330( C328 C330 ) C328_=_C331( C328 C331 ) C328_=_C332( C328 C332 ) C328_=_C333( C328 C333 ) C328_=_C334( C328 C334 ) C328_=_C352( C328 C352 ) \nC328_=_C667( C328 C667 ) C328_=_C769( C328 C769 ) C328_=_C1208( C328 C1208 ) C328_=_C1547( C328 C1547 ) C328_=_C1748( C328 C1748 ) C328_=_C2064( C328 C2064 ) \nC328_=_C2434( C328 C2434 ) C328_=_C2533( C328 C2533 ) C328_=_C2583( C328 C2583 ) C328_=_C2620( C328 C2620 ) C328_=_C2910( C328 C2910 ) C328_=_C2953( C328 C2953 ) \nC328_=_C2983( C328 C2983 ) C328_=_C3077( C328 C3077 ) C328_=_C3354( C328 C3354 ) C328_=_C3595( C328 C3595 ) C328_=_C3628( C328 C3628 ) C328_=_C3629( C328 C3629 ) \nC328_=_C3630( C328 C3630 ) C328_=_C3631( C328 C3631 ) C328_=_C3632( C328 C3632 ) C328_=_C3633( C328 C3633 ) C328_=_C3634( C328 C3634 ) C328_=_C3635( C328 C3635 ) \nC328_=_C3636( C328 C3636 ) C328_=_C3637( C328 C3637 ) C329_=_C330( C329 C330 ) C329_=_C331( C329 C331 ) C329_=_C332( C329 C332 ) C329_=_C333( C329 C333 ) \nC329_=_C334( C329 C334 ) C330_=_C331( C330 C331 ) C330_=_C332( C330 C332 ) C330_=_C333( C330 C333 ) C330_=_C334( C330 C334 ) C331_=_C332( C331 C332 ) \nC331_=_C333( C331 C333 ) C331_=_C334( C331 C334 ) C331_=_C3188( C331 C3188 ) C331_=_C3634( C331 C3634 ) C332_=_C333( C332 C333 ) C332_=_C334(</w:t>
      </w:r>
    </w:p>
    <w:p>
      <w:pPr>
        <w:pStyle w:val="PreformattedText"/>
        <w:bidi w:val="0"/>
        <w:spacing w:before="0" w:after="0"/>
        <w:jc w:val="left"/>
        <w:rPr/>
      </w:pPr>
      <w:r>
        <w:rPr/>
        <w:t xml:space="preserve"> </w:t>
      </w:r>
      <w:r>
        <w:rPr/>
        <w:t>C332 C334 ) \nC332_=_C3189( C332 C3189 ) C332_=_C3635( C332 C3635 ) C333_=_C334( C333 C334 ) C333_=_C3191( C333 C3191 ) C333_=_C3636( C333 C3636 ) C334_=_C2198( C334 C2198 ) \nC348_=_C352( C348 C352 ) C348_=_C454( C348 C454 ) C348_=_C764( C348 C764 ) C348_=_C792( C348 C792 ) C348_=_C874( C348 C874 ) C348_=_C967( C348 C967 ) \nC348_=_C1681( C348 C1681 ) C348_=_C1895( C348 C1895 ) C348_=_C2310( C348 C2310 ) C348_=_C2399( C348 C2399 ) C348_=_C2412( C348 C2412 ) C348_=_C2501( C348 C2501 ) \nC348_=_C2512( C348 C2512 ) C348_=_C2529( C348 C2529 ) C348_=_C2907( C348 C2907 ) C348_=_C3058( C348 C3058 ) C348_=_C3072( C348 C3072 ) C348_=_C3182( C348 C3182 ) \nC348_=_C3183( C348 C3183 ) C348_=_C3184( C348 C3184 ) C348_=_C3185( C348 C3185 ) C348_=_C3187( C348 C3187 ) C348_=_C3188( C348 C3188 ) C348_=_C3189( C348 C3189 ) \nC348_=_C3190( C348 C3190 ) C348_=_C3191( C348 C3191 ) C348_=_C3192( C348 C3192 ) C352_=_C667( C352 C667 ) C352_=_C769( C352 C769 ) C352_=_C1208( C352 C1208 ) \nC352_=_C1547( C352 C1547 ) C352_=_C1748( C352 C1748 ) C352_=_C2064( C352 C2064 ) C352_=_C2434( C352 C2434 ) C352_=_C2533( C352 C2533 ) C352_=_C2583( C352 C2583 ) \nC352_=_C2620( C352 C2620 ) C352_=_C2910( C352 C2910 ) C352_=_C2953( C352 C2953 ) C352_=_C2983( C352 C2983 ) C352_=_C3077( C352 C3077 ) C352_=_C3354( C352 C3354 ) \nC352_=_C3595( C352 C3595 ) C352_=_C3628( C352 C3628 ) C352_=_C3629( C352 C3629 ) C352_=_C3630( C352 C3630 ) C352_=_C3631( C352 C3631 ) C352_=_C3632( C352 C3632 ) \nC352_=_C3633( C352 C3633 ) C352_=_C3634( C352 C3634 ) C352_=_C3635( C352 C3635 ) C352_=_C3636( C352 C3636 ) C352_=_C3637( C352 C3637 ) C416_=_C476( C416 C476 ) \nC416_=_C577( C416 C577 ) C416_=_C683( C416 C683 ) C416_=_C1249( C416 C1249 ) C416_=_C1368( C416 C1368 ) C416_=_C1468( C416 C1468 ) C416_=_C2185( C416 C2185 ) \nC416_=_C2186( C416 C2186 ) C416_=_C2187( C416 C2187 ) C416_=_C2188( C416 C2188 ) C416_=_C2189( C416 C2189 ) C416_=_C2190( C416 C2190 ) C416_=_C2191( C416 C2191 ) \nC416_=_C2192( C416 C2192 ) C416_=_C2193( C416 C2193 ) C416_=_C2194( C416 C2194 ) C416_=_C2195( C416 C2195 ) C416_=_C2196( C416 C2196 ) C416_=_C2197( C416 C2197 ) \nC416_=_C2198( C416 C2198 ) C416_=_C2199( C416 C2199 ) C454_=_C764( C454 C764 ) C454_=_C792( C454 C792 ) C454_=_C874( C454 C874 ) C454_=_C967( C454 C967 ) \nC454_=_C1681( C454 C1681 ) C454_=_C1895( C454 C1895 ) C454_=_C2310( C454 C2310 ) C454_=_C2399( C454 C2399 ) C454_=_C2412( C454 C2412 ) C454_=_C2501( C454 C2501 ) \nC454_=_C2512( C454 C2512 ) C454_=_C2529( C454 C2529 ) C454_=_C2907( C454 C2907 ) C454_=_C3058( C454 C3058 ) C454_=_C3072( C454 C3072 ) C454_=_C3182( C454 C3182 ) \nC454_=_C3183( C454 C3183 ) C454_=_C3184( C454 C3184 ) C454_=_C3185( C454 C3185 ) C454_=_C3187( C454 C3187 ) C454_=_C3188( C454 C3188 ) C454_=_C3189( C454 C3189 ) \nC454_=_C3190( C454 C3190 ) C454_=_C3191( C454 C3191 ) C454_=_C3192( C454 C3192 ) C476_=_C577( C476 C577 ) C476_=_C683( C476 C683 ) C476_=_C1249( C476 C1249 ) \nC476_=_C1368( C476 C1368 ) C476_=_C1468( C476 C1468 ) C476_=_C2185( C476 C2185 ) C476_=_C2186( C476 C2186 ) C476_=_C2187( C476 C2187 ) C476_=_C2188( C476 C2188 ) \nC476_=_C2189( C476 C2189 ) C476_=_C2190( C476 C2190 ) C476_=_C2191( C476 C2191 ) C476_=_C2192( C476 C2192 ) C476_=_C2193( C476 C2193 ) C476_=_C2194( C476 C2194 ) \nC476_=_C2195( C476 C2195 ) C476_=_C2196( C476 C2196 ) C476_=_C2197( C476 C2197 ) C476_=_C2198( C476 C2198 ) C476_=_C2199( C476 C2199 ) C577_=_C683( C577 C683 ) \nC577_=_C1249( C577 C1249 ) C577_=_C1368( C577 C1368 ) C577_=_C1468( C577 C1468 ) C577_=_C2185( C577 C2185 ) C577_=_C2186( C577 C2186 ) C577_=_C2187( C577 C2187 ) \nC577_=_C2188( C577 C2188 ) C577_=_C2189( C577 C2189 ) C577_=_C2190( C577 C2190 ) C577_=_C2191( C577 C2191 ) C577_=_C2192( C577 C2192 ) C577_=_C2193( C577 C2193 ) \nC577_=_C2194( C577 C2194 ) C577_=_C2195( C577 C2195 ) C577_=_C2196( C577 C2196 ) C577_=_C2197( C577 C2197 ) C577_=_C2198( C577 C2198 ) C577_=_C2199( C577 C2199 ) \nC667_=_C769( C667 C769 ) C667_=_C1208( C667 C1208 ) C667_=_C1547( C667 C1547 ) C667_=_C1748( C667 C1748 ) C667_=_C2064( C667 C2064 ) C667_=_C2434( C667 C2434 ) \nC667_=_C2533( C667 C2533 ) C667_=_C2583( C667 C2583 ) C667_=_C2620( C667 C2620 ) C667_=_C2910( C667 C2910 ) C667_=_C2953( C667 C2953 ) C667_=_C2983( C667 C2983 ) \nC667_=_C3077( C667 C3077 ) C667_=_C3354( C667 C3354 ) C667_=_C3595( C667 C3595 ) C667_=_C3628( C667 C3628 ) C667_=_C3629( C667 C3629 ) C667_=_C3630( C667 C3630 ) \nC667_=_C3631( C667 C3631 ) C667_=_C3632( C667 C3632 ) C667_=_C3633( C667 C3633 ) C667_=_C3634( C667 C3634 ) C667_=_C3635( C667 C3635 ) C667_=_C3636( C667 C3636 ) \nC667_=_C3637( C667 C3637 ) C683_=_C1249( C683 C1249 ) C683_=_C1368( C683 C1368 ) C683_=_C1468( C683 C1468 ) C683_=_C2185( C683 C2185 ) C683_=_C2186( C683 C2186 ) \nC683_=_C2187( C683 C2187 ) C683_=_C2188( C683 C2188 ) C683_=_C2189( C683 C2189 ) C683_=_C2190( C683 C2190 ) C683_=_C2191( C683 C2191 ) C683_=_C2192( C683 C2192 ) \nC683_=_C2193( C683 C2193 ) C683_=_C2194( C683 C2194 ) C683_=_C2195( C683 C2195 ) C683_=_C2196( C683 C2196 ) C683_=_C2197( C683 C2197 ) C683_=_C2198( C683 C2198 ) \nC683_=_C2199( C683 C2199 ) C764_=_C769( C764 C769 ) C764_=_C792( C764 C792 ) C764_=_C874( C764 C874 ) C764_=_C967( C764 C967 ) C764_=_C1681( C764 C1681 ) \nC764_=_C1895( C764 C1895 ) C764_=_C2310( C764 C2310 ) C764_=_C2399( C764 C2399 ) C764_=_C2412( C764 C2412 ) C764_=_C2501( C764 C2501 ) C764_=_C2512( C764 C2512 ) \nC764_=_C2529( C764 C2529 ) C764_=_C2907( C764 C2907 ) C764_=_C3058( C764 C3058 ) C764_=_C3072( C764 C3072 ) C764_=_C3182( C764 C3182 ) C764_=_C3183( C764 C3183 ) \nC764_=_C3184( C764 C3184 ) C764_=_C3185( C764 C3185 ) C764_=_C3187( C764 C3187 ) C764_=_C3188( C764 C3188 ) C764_=_C3189( C764 C3189 ) C764_=_C3190( C764 C3190 ) \nC764_=_C3191( C764 C3191 ) C764_=_C3192( C764 C3192 ) C769_=_C1208( C769 C1208 ) C769_=_C1547( C769 C1547 ) C769_=_C1748( C769 C1748 ) C769_=_C2064( C769 C2064 ) \nC769_=_C2434( C769 C2434 ) C769_=_C2533( C769 C2533 ) C769_=_C2583( C769 C2583 ) C769_=_C2620( C769 C2620 ) C769_=_C2910( C769 C2910 ) C769_=_C2953( C769 C2953 ) \nC769_=_C2983( C769 C2983 ) C769_=_C3077( C769 C3077 ) C769_=_C3354( C769 C3354 ) C769_=_C3595( C769 C3595 ) C769_=_C3628( C769 C3628 ) C769_=_C3629( C769 C3629 ) \nC769_=_C3630( C769 C3630 ) C769_=_C3631( C769 C3631 ) C769_=_C3632( C769 C3632 ) C769_=_C3633( C769 C3633 ) C769_=_C3634( C769 C3634 ) C769_=_C3635( C769 C3635 ) \nC769_=_C3636( C769 C3636 ) C769_=_C3637( C769 C3637 ) C792_=_C874( C792 C874 ) C792_=_C967( C792 C967 ) C792_=_C1681( C792 C1681 ) C792_=_C1895( C792 C1895 ) \nC792_=_C2310( C792 C2310 ) C792_=_C2399( C792 C2399 ) C792_=_C2412( C792 C2412 ) C792_=_C2501( C792 C2501 ) C792_=_C2512( C792 C2512 ) C792_=_C2529( C792 C2529 ) \nC792_=_C2907( C792 C2907 ) C792_=_C3058( C792 C3058 ) C792_=_C3072( C792 C3072 ) C792_=_C3182( C792 C3182 ) C792_=_C3183( C792 C3183 ) C792_=_C3184( C792 C3184 ) \nC792_=_C3185( C792 C3185 ) C792_=_C3187( C792 C3187 ) C792_=_C3188( C792 C3188 ) C792_=_C3189( C792 C3189 ) C792_=_C3190( C792 C3190 ) C792_=_C3191( C792 C3191 ) \nC792_=_C3192( C792 C3192 ) C874_=_C967( C874 C967 ) C874_=_C1681( C874 C1681 ) C874_=_C1895( C874 C1895 ) C874_=_C2310( C874 C2310 ) C874_=_C2399( C874 C2399 ) \nC874_=_C2412( C874 C2412 ) C874_=_C2501( C874 C2501 ) C874_=_C2512( C874 C2512 ) C874_=_C2529( C874 C2529 ) C874_=_C2907( C874 C2907 ) C874_=_C3058( C874 C3058 ) \nC874_=_C3072( C874 C3072 ) C874_=_C3182( C874 C3182 ) C874_=_C3183( C874 C3183 ) C874_=_C3184( C874 C3184 ) C874_=_C3185( C874 C3185 ) C874_=_C3187( C874 C3187 ) \nC874_=_C3188( C874 C3188 ) C874_=_C3189( C874 C3189 ) C874_=_C3190( C874 C3190 ) C874_=_C3191( C874 C3191 ) C874_=_C3192( C874 C3192 ) C967_=_C1681( C967 C1681 ) \nC967_=_C1895( C967 C1895 ) C967_=_C2310( C967 C2310 ) C967_=_C2399( C967 C2399 ) C967_=_C2412( C967 C2412 ) C967_=_C2501( C967 C2501 ) C967_=_C2512( C967 C2512 ) \nC967_=_C2529( C967 C2529 ) C967_=_C2907( C967 C2907 ) C967_=_C3058( C967 C3058 ) C967_=_C3072( C967 C3072 ) C967_=_C3182( C967 C3182 ) C967_=_C3183( C967 C3183 ) \nC967_=_C3184( C967 C3184 ) C967_=_C3185( C967 C3185 ) C967_=_C3187( C967 C3187 ) C967_=_C3188( C967 C3188 ) C967_=_C3189( C967 C3189 ) C967_=_C3190( C967 C3190 ) \nC967_=_C3191( C967 C3191 ) C967_=_C3192( C967 C3192 ) C1208_=_C1547( C1208 C1547 ) C1208_=_C1748( C1208 C1748 ) C1208_=_C2064( C1208 C2064 ) C1208_=_C2434( C1208 C2434 ) \nC1208_=_C2533( C1208 C2533 ) C1208_=_C2583( C1208 C2583 ) C1208_=_C2620( C1208 C2620 ) C1208_=_C2910( C1208 C2910 ) C1208_=_C2953( C1208 C2953 ) C1208_=_C2983( C1208 C2983 ) \nC1208_=_C3077( C1208 C3077 ) C1208_=_C3354( C1208 C3354 ) C1208_=_C3595( C1208 C3595 ) C1208_=_C3628( C1208 C3628 ) C1208_=_C3629( C1208 C3629 ) C1208_=_C3630( C1208 C3630 ) \nC1208_=_C3631( C1208 C3631 ) C1208_=_C3632( C1208 C3632 ) C1208_=_C3633( C1208 C3633 ) C1208_=_C3634( C1208 C3634 ) C1208_=_C3635( C1208 C3635 ) C1208_=_C3636( C1208 C3636 ) \nC1208_=_C3637( C1208 C3637 ) C1249_=_C1368( C1249 C1368 ) C1249_=_C1468( C1249 C1468 ) C1249_=_C2185( C1249 C2185 ) C1249_=_C2186( C1249 C2186 ) C1249_=_C2187( C1249 C2187 ) \nC1249_=_C2188( C1249 C2188 ) C1249_=_C2189( C1249 C2189 ) C1249_=_C2190( C1249 C2190 ) C1249_=_C2191( C1249 C2191 ) C1249_=_C2192( C1249 C2192 ) C1249_=_C2193( C1249 C2193 ) \nC1249_=_C2194( C1249 C2194 ) C1249_=_C2195( C1249 C2195 ) C1249_=_C2196( C1249 C2196 ) C1249_=_C2197( C1249 C2197 ) C1249_=_C2198( C1249 C2198 ) C1249_=_C2199( C1249 C2199 ) \nC1368_=_C1468( C1368 C1468 ) C1368_=_C2185( C1368 C2185 ) C1368_=_C2186( C1368 C2186 ) C1368_=_C2187( C1368 C2187 ) C1368_=_C2188( C1368 C2188 ) C1368_=_C2189( C1368 C2189 ) \nC1368_=_C2190( C1368 C2190 ) C1368_=_C2191( C1368 C2191 ) C1368_=_C2192( C1368 C2192 ) C1368_=_C2193( C1368 C2193 ) C1368_=_C2194( C1368 C2194 ) C1368_=_C2195( C1368 C2195 ) \nC1368_=_C2196( C1368 C2196 ) C1368_=_C2197( C1368 C2197 ) C1368_=_C2198( C1368 C2198 ) C1368_=_C2199( C1368 C2199 ) C1468_=_C2185( C1468 C2185 ) C1468_=_C2186(</w:t>
      </w:r>
    </w:p>
    <w:p>
      <w:pPr>
        <w:pStyle w:val="PreformattedText"/>
        <w:bidi w:val="0"/>
        <w:spacing w:before="0" w:after="0"/>
        <w:jc w:val="left"/>
        <w:rPr/>
      </w:pPr>
      <w:r>
        <w:rPr/>
        <w:t xml:space="preserve"> </w:t>
      </w:r>
      <w:r>
        <w:rPr/>
        <w:t>C1468 C2186 ) \nC1468_=_C2187( C1468 C2187 ) C1468_=_C2188( C1468 C2188 ) C1468_=_C2189( C1468 C2189 ) C1468_=_C2190( C1468 C2190 ) C1468_=_C2191( C1468 C2191 ) C1468_=_C2192( C1468 C2192 ) \nC1468_=_C2193( C1468 C2193 ) C1468_=_C2194( C1468 C2194 ) C1468_=_C2195( C1468 C2195 ) C1468_=_C2196( C1468 C2196 ) C1468_=_C2197( C1468 C2197 ) C1468_=_C2198( C1468 C2198 ) \nC1468_=_C2199( C1468 C2199 ) C1547_=_C1748( C1547 C1748 ) C1547_=_C2064( C1547 C2064 ) C1547_=_C2434( C1547 C2434 ) C1547_=_C2533( C1547 C2533 ) C1547_=_C2583( C1547 C2583 ) \nC1547_=_C2620( C1547 C2620 ) C1547_=_C2910( C1547 C2910 ) C1547_=_C2953( C1547 C2953 ) C1547_=_C2983( C1547 C2983 ) C1547_=_C3077( C1547 C3077 ) C1547_=_C3354( C1547 C3354 ) \nC1547_=_C3595( C1547 C3595 ) C1547_=_C3628( C1547 C3628 ) C1547_=_C3629( C1547 C3629 ) C1547_=_C3630( C1547 C3630 ) C1547_=_C3631( C1547 C3631 ) C1547_=_C3632( C1547 C3632 ) \nC1547_=_C3633( C1547 C3633 ) C1547_=_C3634( C1547 C3634 ) C1547_=_C3635( C1547 C3635 ) C1547_=_C3636( C1547 C3636 ) C1547_=_C3637( C1547 C3637 ) C1681_=_C1895( C1681 C1895 ) \nC1681_=_C2310( C1681 C2310 ) C1681_=_C2399( C1681 C2399 ) C1681_=_C2412( C1681 C2412 ) C1681_=_C2501( C1681 C2501 ) C1681_=_C2512( C1681 C2512 ) C1681_=_C2529( C1681 C2529 ) \nC1681_=_C2907( C1681 C2907 ) C1681_=_C3058( C1681 C3058 ) C1681_=_C3072( C1681 C3072 ) C1681_=_C3182( C1681 C3182 ) C1681_=_C3183( C1681 C3183 ) C1681_=_C3184( C1681 C3184 ) \nC1681_=_C3185( C1681 C3185 ) C1681_=_C3187( C1681 C3187 ) C1681_=_C3188( C1681 C3188 ) C1681_=_C3189( C1681 C3189 ) C1681_=_C3190( C1681 C3190 ) C1681_=_C3191( C1681 C3191 ) \nC1681_=_C3192( C1681 C3192 ) C1748_=_C2064( C1748 C2064 ) C1748_=_C2434( C1748 C2434 ) C1748_=_C2533( C1748 C2533 ) C1748_=_C2583( C1748 C2583 ) C1748_=_C2620( C1748 C2620 ) \nC1748_=_C2910( C1748 C2910 ) C1748_=_C2953( C1748 C2953 ) C1748_=_C2983( C1748 C2983 ) C1748_=_C3077( C1748 C3077 ) C1748_=_C3354( C1748 C3354 ) C1748_=_C3595( C1748 C3595 ) \nC1748_=_C3628( C1748 C3628 ) C1748_=_C3629( C1748 C3629 ) C1748_=_C3630( C1748 C3630 ) C1748_=_C3631( C1748 C3631 ) C1748_=_C3632( C1748 C3632 ) C1748_=_C3633( C1748 C3633 ) \nC1748_=_C3634( C1748 C3634 ) C1748_=_C3635( C1748 C3635 ) C1748_=_C3636( C1748 C3636 ) C1748_=_C3637( C1748 C3637 ) C1895_=_C2310( C1895 C2310 ) C1895_=_C2399( C1895 C2399 ) \nC1895_=_C2412( C1895 C2412 ) C1895_=_C2501( C1895 C2501 ) C1895_=_C2512( C1895 C2512 ) C1895_=_C2529( C1895 C2529 ) C1895_=_C2907( C1895 C2907 ) C1895_=_C3058( C1895 C3058 ) \nC1895_=_C3072( C1895 C3072 ) C1895_=_C3182( C1895 C3182 ) C1895_=_C3183( C1895 C3183 ) C1895_=_C3184( C1895 C3184 ) C1895_=_C3185( C1895 C3185 ) C1895_=_C3187( C1895 C3187 ) \nC1895_=_C3188( C1895 C3188 ) C1895_=_C3189( C1895 C3189 ) C1895_=_C3190( C1895 C3190 ) C1895_=_C3191( C1895 C3191 ) C1895_=_C3192( C1895 C3192 ) C2064_=_C2434( C2064 C2434 ) \nC2064_=_C2533( C2064 C2533 ) C2064_=_C2583( C2064 C2583 ) C2064_=_C2620( C2064 C2620 ) C2064_=_C2910( C2064 C2910 ) C2064_=_C2953( C2064 C2953 ) C2064_=_C2983( C2064 C2983 ) \nC2064_=_C3077( C2064 C3077 ) C2064_=_C3354( C2064 C3354 ) C2064_=_C3595( C2064 C3595 ) C2064_=_C3628( C2064 C3628 ) C2064_=_C3629( C2064 C3629 ) C2064_=_C3630( C2064 C3630 ) \nC2064_=_C3631( C2064 C3631 ) C2064_=_C3632( C2064 C3632 ) C2064_=_C3633( C2064 C3633 ) C2064_=_C3634( C2064 C3634 ) C2064_=_C3635( C2064 C3635 ) C2064_=_C3636( C2064 C3636 ) \nC2064_=_C3637( C2064 C3637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197( C2185 C2197 ) C2185_=_C2198( C2185 C2198 ) C2185_=_C2199( C2185 C2199 ) C2185_=_C2501( C2185 C2501 ) C2186_=_C2187( C2186 C2187 ) C2186_=_C2188( C2186 C2188 ) \nC2186_=_C2189( C2186 C2189 ) C2186_=_C2190( C2186 C2190 ) C2186_=_C2191( C2186 C2191 ) C2186_=_C2192( C2186 C2192 ) C2186_=_C2193( C2186 C2193 ) C2186_=_C2194( C2186 C2194 ) \nC2186_=_C2195( C2186 C2195 ) C2186_=_C2196( C2186 C2196 ) C2186_=_C2197( C2186 C2197 ) C2186_=_C2198( C2186 C2198 ) C2186_=_C2199( C2186 C2199 ) C2186_=_C2583( C2186 C2583 ) \nC2187_=_C2188( C2187 C2188 ) C2187_=_C2189( C2187 C2189 ) C2187_=_C2190( C2187 C2190 ) C2187_=_C2191( C2187 C2191 ) C2187_=_C2192( C2187 C2192 ) C2187_=_C2193( C2187 C2193 ) \nC2187_=_C2194( C2187 C2194 ) C2187_=_C2195( C2187 C2195 ) C2187_=_C2196( C2187 C2196 ) C2187_=_C2197( C2187 C2197 ) C2187_=_C2198( C2187 C2198 ) C2187_=_C2199( C2187 C2199 ) \nC2188_=_C2189( C2188 C2189 ) C2188_=_C2190( C2188 C2190 ) C2188_=_C2191( C2188 C2191 ) C2188_=_C2192( C2188 C2192 ) C2188_=_C2193( C2188 C2193 ) C2188_=_C2194( C2188 C2194 ) \nC2188_=_C2195( C2188 C2195 ) C2188_=_C2196( C2188 C2196 ) C2188_=_C2197( C2188 C2197 ) C2188_=_C2198( C2188 C2198 ) C2188_=_C2199( C2188 C2199 ) C2189_=_C2190( C2189 C2190 ) \nC2189_=_C2191( C2189 C2191 ) C2189_=_C2192( C2189 C2192 ) C2189_=_C2193( C2189 C2193 ) C2189_=_C2194( C2189 C2194 ) C2189_=_C2195( C2189 C2195 ) C2189_=_C2196( C2189 C2196 ) \nC2189_=_C2197( C2189 C2197 ) C2189_=_C2198( C2189 C2198 ) C2189_=_C2199( C2189 C2199 ) C2190_=_C2191( C2190 C2191 ) C2190_=_C2192( C2190 C2192 ) C2190_=_C2193( C2190 C2193 ) \nC2190_=_C2194( C2190 C2194 ) C2190_=_C2195( C2190 C2195 ) C2190_=_C2196( C2190 C2196 ) C2190_=_C2197( C2190 C2197 ) C2190_=_C2198( C2190 C2198 ) C2190_=_C2199( C2190 C2199 ) \nC2191_=_C2192( C2191 C2192 ) C2191_=_C2193( C2191 C2193 ) C2191_=_C2194( C2191 C2194 ) C2191_=_C2195( C2191 C2195 ) C2191_=_C2196( C2191 C2196 ) C2191_=_C2197( C2191 C2197 ) \nC2191_=_C2198( C2191 C2198 ) C2191_=_C2199( C2191 C2199 ) C2192_=_C2193( C2192 C2193 ) C2192_=_C2194( C2192 C2194 ) C2192_=_C2195( C2192 C2195 ) C2192_=_C2196( C2192 C2196 ) \nC2192_=_C2197( C2192 C2197 ) C2192_=_C2198( C2192 C2198 ) C2192_=_C2199( C2192 C2199 ) C2193_=_C2194( C2193 C2194 ) C2193_=_C2195( C2193 C2195 ) C2193_=_C2196( C2193 C2196 ) \nC2193_=_C2197( C2193 C2197 ) C2193_=_C2198( C2193 C2198 ) C2193_=_C2199( C2193 C2199 ) C2194_=_C2195( C2194 C2195 ) C2194_=_C2196( C2194 C2196 ) C2194_=_C2197( C2194 C2197 ) \nC2194_=_C2198( C2194 C2198 ) C2194_=_C2199( C2194 C2199 ) C2195_=_C2196( C2195 C2196 ) C2195_=_C2197( C2195 C2197 ) C2195_=_C2198( C2195 C2198 ) C2195_=_C2199( C2195 C2199 ) \nC2196_=_C2197( C2196 C2197 ) C2196_=_C2198( C2196 C2198 ) C2196_=_C2199( C2196 C2199 ) C2197_=_C2198( C2197 C2198 ) C2197_=_C2199( C2197 C2199 ) C2198_=_C2199( C2198 C2199 ) \nC2310_=_C2399( C2310 C2399 ) C2310_=_C2412( C2310 C2412 ) C2310_=_C2501( C2310 C2501 ) C2310_=_C2512( C2310 C2512 ) C2310_=_C2529( C2310 C2529 ) C2310_=_C2907( C2310 C2907 ) \nC2310_=_C3058( C2310 C3058 ) C2310_=_C3072( C2310 C3072 ) C2310_=_C3182( C2310 C3182 ) C2310_=_C3183( C2310 C3183 ) C2310_=_C3184( C2310 C3184 ) C2310_=_C3185( C2310 C3185 ) \nC2310_=_C3187( C2310 C3187 ) C2310_=_C3188( C2310 C3188 ) C2310_=_C3189( C2310 C3189 ) C2310_=_C3190( C2310 C3190 ) C2310_=_C3191( C2310 C3191 ) C2310_=_C3192( C2310 C3192 ) \nC2399_=_C2412( C2399 C2412 ) C2399_=_C2501( C2399 C2501 ) C2399_=_C2512( C2399 C2512 ) C2399_=_C2529( C2399 C2529 ) C2399_=_C2907( C2399 C2907 ) C2399_=_C3058( C2399 C3058 ) \nC2399_=_C3072( C2399 C3072 ) C2399_=_C3182( C2399 C3182 ) C2399_=_C3183( C2399 C3183 ) C2399_=_C3184( C2399 C3184 ) C2399_=_C3185( C2399 C3185 ) C2399_=_C3187( C2399 C3187 ) \nC2399_=_C3188( C2399 C3188 ) C2399_=_C3189( C2399 C3189 ) C2399_=_C3190( C2399 C3190 ) C2399_=_C3191( C2399 C3191 ) C2399_=_C3192( C2399 C3192 ) C2412_=_C2501( C2412 C2501 ) \nC2412_=_C2512( C2412 C2512 ) C2412_=_C2529( C2412 C2529 ) C2412_=_C2907( C2412 C2907 ) C2412_=_C3058( C2412 C3058 ) C2412_=_C3072( C2412 C3072 ) C2412_=_C3182( C2412 C3182 ) \nC2412_=_C3183( C2412 C3183 ) C2412_=_C3184( C2412 C3184 ) C2412_=_C3185( C2412 C3185 ) C2412_=_C3187( C2412 C3187 ) C2412_=_C3188( C2412 C3188 ) C2412_=_C3189( C2412 C3189 ) \nC2412_=_C3190( C2412 C3190 ) C2412_=_C3191( C2412 C3191 ) C2412_=_C3192( C2412 C3192 ) C2434_=_C2533( C2434 C2533 ) C2434_=_C2583( C2434 C2583 ) C2434_=_C2620( C2434 C2620 ) \nC2434_=_C2910( C2434 C2910 ) C2434_=_C2953( C2434 C2953 ) C2434_=_C2983( C2434 C2983 ) C2434_=_C3077( C2434 C3077 ) C2434_=_C3354( C2434 C3354 ) C2434_=_C3595( C2434 C3595 ) \nC2434_=_C3628( C2434 C3628 ) C2434_=_C3629( C2434 C3629 ) C2434_=_C3630( C2434 C3630 ) C2434_=_C3631( C2434 C3631 ) C2434_=_C3632( C2434 C3632 ) C2434_=_C3633( C2434 C3633 ) \nC2434_=_C3634( C2434 C3634 ) C2434_=_C3635( C2434 C3635 ) C2434_=_C3636( C2434 C3636 ) C2434_=_C3637( C2434 C3637 ) C2501_=_C2512( C2501 C2512 ) C2501_=_C2529( C2501 C2529 ) \nC2501_=_C2907( C2501 C2907 ) C2501_=_C3058( C2501 C3058 ) C2501_=_C3072( C2501 C3072 ) C2501_=_C3182( C2501 C3182 ) C2501_=_C3183( C2501 C3183 ) C2501_=_C3184( C2501 C3184 ) \nC2501_=_C3185( C2501 C3185 ) C2501_=_C3187( C2501 C3187 ) C2501_=_C3188( C2501 C3188 ) C2501_=_C3189( C2501 C3189 ) C2501_=_C3190( C2501 C3190 ) C2501_=_C3191( C2501 C3191 ) \nC2501_=_C3192( C2501 C3192 ) C2512_=_C2529( C2512 C2529 ) C2512_=_C2907( C2512 C2907 ) C2512_=_C3058( C2512 C3058 ) C2512_=_C3072( C2512 C3072 ) C2512_=_C3182( C2512 C3182 ) \nC2512_=_C3183( C2512 C3183 ) C2512_=_C3184( C2512 C3184 ) C2512_=_C3185( C2512 C3185 ) C2512_=_C3187( C2512 C3187 ) C2512_=_C3188( C2512 C3188 ) C2512_=_C3189( C2512 C3189 ) \nC2512_=_C3190( C2512 C3190 ) C2512_=_C3191( C2512 C3191 ) C2512_=_C3192( C2512 C3192 ) C2529_=_C2533( C2529 C2533 ) C2529_=_C2907( C2529 C2907 ) C2529_=_C3058( C2529 C3058 ) \nC2529_=_C3072( C2529 C3072 ) C2529_=_C3182( C2529 C3182 ) C2529_=_C3183( C2529 C3183 ) C2529_=_C3184( C2529 C3184 ) C2529_=_C3185( C2529 C3185 ) C2529_=_C3187( C2529 C3187 ) \nC2529_=_C3188( C2529 C3188 ) C2529_=_C3189( C2529 C3189 ) C2529_=_C3190( C2529 C3190 ) C2529_=_C3191( C2529 C3191 ) C2529_=_C3192( C2529 C3192 ) C2533_=_C2583( C2533 C2583 ) \nC2533_=_C2620( C2533 C2620 )</w:t>
      </w:r>
    </w:p>
    <w:p>
      <w:pPr>
        <w:pStyle w:val="PreformattedText"/>
        <w:bidi w:val="0"/>
        <w:spacing w:before="0" w:after="0"/>
        <w:jc w:val="left"/>
        <w:rPr/>
      </w:pPr>
      <w:r>
        <w:rPr/>
        <w:t xml:space="preserve"> </w:t>
      </w:r>
      <w:r>
        <w:rPr/>
        <w:t>C2533_=_C2910( C2533 C2910 ) C2533_=_C2953( C2533 C2953 ) C2533_=_C2983( C2533 C2983 ) C2533_=_C3077( C2533 C3077 ) C2533_=_C3354( C2533 C3354 ) \nC2533_=_C3595( C2533 C3595 ) C2533_=_C3628( C2533 C3628 ) C2533_=_C3629( C2533 C3629 ) C2533_=_C3630( C2533 C3630 ) C2533_=_C3631( C2533 C3631 ) C2533_=_C3632( C2533 C3632 ) \nC2533_=_C3633( C2533 C3633 ) C2533_=_C3634( C2533 C3634 ) C2533_=_C3635( C2533 C3635 ) C2533_=_C3636( C2533 C3636 ) C2533_=_C3637( C2533 C3637 ) C2583_=_C2620( C2583 C2620 ) \nC2583_=_C2910( C2583 C2910 ) C2583_=_C2953( C2583 C2953 ) C2583_=_C2983( C2583 C2983 ) C2583_=_C3077( C2583 C3077 ) C2583_=_C3354( C2583 C3354 ) C2583_=_C3595( C2583 C3595 ) \nC2583_=_C3628( C2583 C3628 ) C2583_=_C3629( C2583 C3629 ) C2583_=_C3630( C2583 C3630 ) C2583_=_C3631( C2583 C3631 ) C2583_=_C3632( C2583 C3632 ) C2583_=_C3633( C2583 C3633 ) \nC2583_=_C3634( C2583 C3634 ) C2583_=_C3635( C2583 C3635 ) C2583_=_C3636( C2583 C3636 ) C2583_=_C3637( C2583 C3637 ) C2620_=_C2910( C2620 C2910 ) C2620_=_C2953( C2620 C2953 ) \nC2620_=_C2983( C2620 C2983 ) C2620_=_C3077( C2620 C3077 ) C2620_=_C3354( C2620 C3354 ) C2620_=_C3595( C2620 C3595 ) C2620_=_C3628( C2620 C3628 ) C2620_=_C3629( C2620 C3629 ) \nC2620_=_C3630( C2620 C3630 ) C2620_=_C3631( C2620 C3631 ) C2620_=_C3632( C2620 C3632 ) C2620_=_C3633( C2620 C3633 ) C2620_=_C3634( C2620 C3634 ) C2620_=_C3635( C2620 C3635 ) \nC2620_=_C3636( C2620 C3636 ) C2620_=_C3637( C2620 C3637 ) C2907_=_C2910( C2907 C2910 ) C2907_=_C3058( C2907 C3058 ) C2907_=_C3072( C2907 C3072 ) C2907_=_C3182( C2907 C3182 ) \nC2907_=_C3183( C2907 C3183 ) C2907_=_C3184( C2907 C3184 ) C2907_=_C3185( C2907 C3185 ) C2907_=_C3187( C2907 C3187 ) C2907_=_C3188( C2907 C3188 ) C2907_=_C3189( C2907 C3189 ) \nC2907_=_C3190( C2907 C3190 ) C2907_=_C3191( C2907 C3191 ) C2907_=_C3192( C2907 C3192 ) C2910_=_C2953( C2910 C2953 ) C2910_=_C2983( C2910 C2983 ) C2910_=_C3077( C2910 C3077 ) \nC2910_=_C3354( C2910 C3354 ) C2910_=_C3595( C2910 C3595 ) C2910_=_C3628( C2910 C3628 ) C2910_=_C3629( C2910 C3629 ) C2910_=_C3630( C2910 C3630 ) C2910_=_C3631( C2910 C3631 ) \nC2910_=_C3632( C2910 C3632 ) C2910_=_C3633( C2910 C3633 ) C2910_=_C3634( C2910 C3634 ) C2910_=_C3635( C2910 C3635 ) C2910_=_C3636( C2910 C3636 ) C2910_=_C3637( C2910 C3637 ) \nC2953_=_C2983( C2953 C2983 ) C2953_=_C3077( C2953 C3077 ) C2953_=_C3354( C2953 C3354 ) C2953_=_C3595( C2953 C3595 ) C2953_=_C3628( C2953 C3628 ) C2953_=_C3629( C2953 C3629 ) \nC2953_=_C3630( C2953 C3630 ) C2953_=_C3631( C2953 C3631 ) C2953_=_C3632( C2953 C3632 ) C2953_=_C3633( C2953 C3633 ) C2953_=_C3634( C2953 C3634 ) C2953_=_C3635( C2953 C3635 ) \nC2953_=_C3636( C2953 C3636 ) C2953_=_C3637( C2953 C3637 ) C2983_=_C3077( C2983 C3077 ) C2983_=_C3354( C2983 C3354 ) C2983_=_C3595( C2983 C3595 ) C2983_=_C3628( C2983 C3628 ) \nC2983_=_C3629( C2983 C3629 ) C2983_=_C3630( C2983 C3630 ) C2983_=_C3631( C2983 C3631 ) C2983_=_C3632( C2983 C3632 ) C2983_=_C3633( C2983 C3633 ) C2983_=_C3634( C2983 C3634 ) \nC2983_=_C3635( C2983 C3635 ) C2983_=_C3636( C2983 C3636 ) C2983_=_C3637( C2983 C3637 ) C3058_=_C3072( C3058 C3072 ) C3058_=_C3182( C3058 C3182 ) C3058_=_C3183( C3058 C3183 ) \nC3058_=_C3184( C3058 C3184 ) C3058_=_C3185( C3058 C3185 ) C3058_=_C3187( C3058 C3187 ) C3058_=_C3188( C3058 C3188 ) C3058_=_C3189( C3058 C3189 ) C3058_=_C3190( C3058 C3190 ) \nC3058_=_C3191( C3058 C3191 ) C3058_=_C3192( C3058 C3192 ) C3072_=_C3077( C3072 C3077 ) C3072_=_C3182( C3072 C3182 ) C3072_=_C3183( C3072 C3183 ) C3072_=_C3184( C3072 C3184 ) \nC3072_=_C3185( C3072 C3185 ) C3072_=_C3187( C3072 C3187 ) C3072_=_C3188( C3072 C3188 ) C3072_=_C3189( C3072 C3189 ) C3072_=_C3190( C3072 C3190 ) C3072_=_C3191( C3072 C3191 ) \nC3072_=_C3192( C3072 C3192 ) C3077_=_C3354( C3077 C3354 ) C3077_=_C3595( C3077 C3595 ) C3077_=_C3628( C3077 C3628 ) C3077_=_C3629( C3077 C3629 ) C3077_=_C3630( C3077 C3630 ) \nC3077_=_C3631( C3077 C3631 ) C3077_=_C3632( C3077 C3632 ) C3077_=_C3633( C3077 C3633 ) C3077_=_C3634( C3077 C3634 ) C3077_=_C3635( C3077 C3635 ) C3077_=_C3636( C3077 C3636 ) \nC3077_=_C3637( C3077 C3637 ) C3182_=_C3183( C3182 C3183 ) C3182_=_C3184( C3182 C3184 ) C3182_=_C3185( C3182 C3185 ) C3182_=_C3187( C3182 C3187 ) C3182_=_C3188( C3182 C3188 ) \nC3182_=_C3189( C3182 C3189 ) C3182_=_C3190( C3182 C3190 ) C3182_=_C3191( C3182 C3191 ) C3182_=_C3192( C3182 C3192 ) C3182_=_C3354( C3182 C3354 ) C3183_=_C3184( C3183 C3184 ) \nC3183_=_C3185( C3183 C3185 ) C3183_=_C3187( C3183 C3187 ) C3183_=_C3188( C3183 C3188 ) C3183_=_C3189( C3183 C3189 ) C3183_=_C3190( C3183 C3190 ) C3183_=_C3191( C3183 C3191 ) \nC3183_=_C3192( C3183 C3192 ) C3184_=_C3185( C3184 C3185 ) C3184_=_C3187( C3184 C3187 ) C3184_=_C3188( C3184 C3188 ) C3184_=_C3189( C3184 C3189 ) C3184_=_C3190( C3184 C3190 ) \nC3184_=_C3191( C3184 C3191 ) C3184_=_C3192( C3184 C3192 ) C3185_=_C3187( C3185 C3187 ) C3185_=_C3188( C3185 C3188 ) C3185_=_C3189( C3185 C3189 ) C3185_=_C3190( C3185 C3190 ) \nC3185_=_C3191( C3185 C3191 ) C3185_=_C3192( C3185 C3192 ) C3187_=_C3188( C3187 C3188 ) C3187_=_C3189( C3187 C3189 ) C3187_=_C3190( C3187 C3190 ) C3187_=_C3191( C3187 C3191 ) \nC3187_=_C3192( C3187 C3192 ) C3188_=_C3189( C3188 C3189 ) C3188_=_C3190( C3188 C3190 ) C3188_=_C3191( C3188 C3191 ) C3188_=_C3192( C3188 C3192 ) C3188_=_C3634( C3188 C3634 ) \nC3189_=_C3190( C3189 C3190 ) C3189_=_C3191( C3189 C3191 ) C3189_=_C3192( C3189 C3192 ) C3189_=_C3635( C3189 C3635 ) C3190_=_C3191( C3190 C3191 ) C3190_=_C3192( C3190 C3192 ) \nC3191_=_C3192( C3191 C3192 ) C3191_=_C3636( C3191 C3636 ) C3354_=_C3595( C3354 C3595 ) C3354_=_C3628( C3354 C3628 ) C3354_=_C3629( C3354 C3629 ) C3354_=_C3630( C3354 C3630 ) \nC3354_=_C3631( C3354 C3631 ) C3354_=_C3632( C3354 C3632 ) C3354_=_C3633( C3354 C3633 ) C3354_=_C3634( C3354 C3634 ) C3354_=_C3635( C3354 C3635 ) C3354_=_C3636( C3354 C3636 ) \nC3354_=_C3637( C3354 C3637 ) C3595_=_C3628( C3595 C3628 ) C3595_=_C3629( C3595 C3629 ) C3595_=_C3630( C3595 C3630 ) C3595_=_C3631( C3595 C3631 ) C3595_=_C3632( C3595 C3632 ) \nC3595_=_C3633( C3595 C3633 ) C3595_=_C3634( C3595 C3634 ) C3595_=_C3635( C3595 C3635 ) C3595_=_C3636( C3595 C3636 ) C3595_=_C3637( C3595 C3637 ) C3628_=_C3629( C3628 C3629 ) \nC3628_=_C3630( C3628 C3630 ) C3628_=_C3631( C3628 C3631 ) C3628_=_C3632( C3628 C3632 ) C3628_=_C3633( C3628 C3633 ) C3628_=_C3634( C3628 C3634 ) C3628_=_C3635( C3628 C3635 ) \nC3628_=_C3636( C3628 C3636 ) C3628_=_C3637( C3628 C3637 ) C3629_=_C3630( C3629 C3630 ) C3629_=_C3631( C3629 C3631 ) C3629_=_C3632( C3629 C3632 ) C3629_=_C3633( C3629 C3633 ) \nC3629_=_C3634( C3629 C3634 ) C3629_=_C3635( C3629 C3635 ) C3629_=_C3636( C3629 C3636 ) C3629_=_C3637( C3629 C3637 ) C3630_=_C3631( C3630 C3631 ) C3630_=_C3632( C3630 C3632 ) \nC3630_=_C3633( C3630 C3633 ) C3630_=_C3634( C3630 C3634 ) C3630_=_C3635( C3630 C3635 ) C3630_=_C3636( C3630 C3636 ) C3630_=_C3637( C3630 C3637 ) C3631_=_C3632( C3631 C3632 ) \nC3631_=_C3633( C3631 C3633 ) C3631_=_C3634( C3631 C3634 ) C3631_=_C3635( C3631 C3635 ) C3631_=_C3636( C3631 C3636 ) C3631_=_C3637( C3631 C3637 ) C3632_=_C3633( C3632 C3633 ) \nC3632_=_C3634( C3632 C3634 ) C3632_=_C3635( C3632 C3635 ) C3632_=_C3636( C3632 C3636 ) C3632_=_C3637( C3632 C3637 ) C3633_=_C3634( C3633 C3634 ) C3633_=_C3635( C3633 C3635 ) \nC3633_=_C3636( C3633 C3636 ) C3633_=_C3637( C3633 C3637 ) C3634_=_C3635( C3634 C3635 ) C3634_=_C3636( C3634 C3636 ) C3634_=_C3637( C3634 C3637 ) C3635_=_C3636( C3635 C3636 ) \nC3635_=_C3637( C3635 C3637 ) C3636_=_C3637( C3636 C3637 ) "];96-&gt;134[label="106: C12 C16 C149 C154 C235 \nC239 C266 C271 C283 C287 C312 \nC313 C314 C315 C316 C317 C319 \nC320 C321 C322 C323 C325 C326 \nC327 C329 C330 C331 C332 C333 \nC334 C348 C352 C416 C454 C476 \nC577 C667 C683 C764 C769 C792 \nC874 C967 C1208 C1249 C1368 C1468 \nC1547 C1681 C1748 C1895 C2064 C2185 \nC2186 C2187 C2188 C2189 C2190 C2191 \nC2192 C2193 C2194 C2195 C2196 C2197 \nC2198 C2199 C2310 C2399 C2412 C2434 \nC2501 C2512 C2529 C2533 C2583 C2620 \nC2907 C2910 C2953 C2983 C3058 C3072 \nC3077 C3182 C3183 C3184 C3185 C3187 \nC3188 C3189 C3190 C3191 C3192 C3354 \nC3595 C3628 C3629 C3630 C3631 C3632 \nC3633 C3634 C3635 C3636 C3637 \n1390: C12_=_C16 ,C12_=_C149 ,C12_=_C235 ,C12_=_C266 ,C12_=_C283 ,\nC12_=_C312 ,C12_=_C313 ,C12_=_C314 ,C12_=_C315 ,C12_=_C316 ,C12_=_C317 ,\nC12_=_C319 ,C12_=_C320 ,C12_=_C321 ,C12_=_C322 ,C12_=_C323 ,C12_=_C325 ,\nC12_=_C326 ,C12_=_C327 ,C12_=_C329 ,C12_=_C330 ,C12_=_C331 ,C12_=_C332 ,\nC12_=_C333 ,C12_=_C334 ,C16_=_C154 ,C16_=_C239 ,C16_=_C271 ,C16_=_C287 ,\nC16_=_C416 ,C16_=_C476 ,C16_=_C577 ,C16_=_C683 ,C16_=_C1249 ,C16_=_C1368 ,\nC16_=_C1468 ,C16_=_C2185 ,C16_=_C2186 ,C16_=_C2187 ,C16_=_C2188 ,C16_=_C2189 ,\nC16_=_C2190 ,C16_=_C2191 ,C16_=_C2192 ,C16_=_C2193 ,C16_=_C2194 ,C16_=_C2195 ,\nC16_=_C2196 ,C16_=_C2197 ,C16_=_C2198 ,C16_=_C2199 ,C149_=_C154 ,C149_=_C235 ,\nC149_=_C266 ,C149_=_C283 ,C149_=_C312 ,C149_=_C313 ,C149_=_C314 ,C149_=_C315 ,\nC149_=_C316 ,C149_=_C317 ,C149_=_C319 ,C149_=_C320 ,C149_=_C321 ,C149_=_C322 ,\nC149_=_C323 ,C149_=_C325 ,C149_=_C326 ,C149_=_C327 ,C149_=_C329 ,C149_=_C330 ,\nC149_=_C331 ,C149_=_C332 ,C149_=_C333 ,C149_=_C334 ,C154_=_C239 ,C154_=_C271 ,\nC154_=_C287 ,C154_=_C416 ,C154_=_C476 ,C154_=_C577 ,C154_=_C683 ,C154_=_C1249 ,\nC154_=_C1368 ,C154_=_C1468 ,C154_=_C2185 ,C154_=_C2186 ,C154_=_C2187 ,C154_=_C2188 ,\nC154_=_C2189 ,C154_=_C2190 ,C154_=_C2191 ,C154_=_C2192 ,C154_=_C2193 ,C154_=_C2194 ,\nC154_=_C2195 ,C154_=_C2196 ,C154_=_C2197 ,C154_=_C2198 ,C154_=_C2199 ,C235_=_C239 ,\nC235_=_C266 ,C235_=_C283 ,C235_=_C312 ,C235_=_C313 ,C235_=_C314 ,C235_=_C315 ,\nC235_=_C316 ,C235_=_C317 ,C235_=_C319 ,C235_=_C320 ,C235_=_C321 ,C235_=_C322 ,\nC235_=_C323 ,C235_=_C325 ,C235_=_C326 ,C235_=_C327 ,C235_=_C329 ,C235_=_C330 ,\nC235_=_C331 ,C235_=_C332 ,C235_=_C333 ,C235_=_C334 ,C239_=_C271 ,C239_=_C287 ,\nC239_=_C416 ,C239_=_C476 ,C239_=_C577 ,C239_=_C683 ,C239_=_C1249 ,C239_=_C1368 ,\nC239_=_C1468 ,C239_=_C2185 ,C239_=_C2186 ,C239_=_C2187 ,C239_=_C2188 ,C239_=_C2189 ,\nC239_=_C2190</w:t>
      </w:r>
    </w:p>
    <w:p>
      <w:pPr>
        <w:pStyle w:val="PreformattedText"/>
        <w:bidi w:val="0"/>
        <w:spacing w:before="0" w:after="0"/>
        <w:jc w:val="left"/>
        <w:rPr/>
      </w:pPr>
      <w:r>
        <w:rPr/>
        <w:t xml:space="preserve"> </w:t>
      </w:r>
      <w:r>
        <w:rPr/>
        <w:t>,C239_=_C2191 ,C239_=_C2192 ,C239_=_C2193 ,C239_=_C2194 ,C239_=_C2195 ,\nC239_=_C2196 ,C239_=_C2197 ,C239_=_C2198 ,C239_=_C2199 ,C266_=_C271 ,C266_=_C283 ,\nC266_=_C312 ,C266_=_C313 ,C266_=_C314 ,C266_=_C315 ,C266_=_C316 ,C266_=_C317 ,\nC266_=_C319 ,C266_=_C320 ,C266_=_C321 ,C266_=_C322 ,C266_=_C323 ,C266_=_C325 ,\nC266_=_C326 ,C266_=_C327 ,C266_=_C329 ,C266_=_C330 ,C266_=_C331 ,C266_=_C332 ,\nC266_=_C333 ,C266_=_C334 ,C271_=_C287 ,C271_=_C416 ,C271_=_C476 ,C271_=_C577 ,\nC271_=_C683 ,C271_=_C1249 ,C271_=_C1368 ,C271_=_C1468 ,C271_=_C2185 ,C271_=_C2186 ,\nC271_=_C2187 ,C271_=_C2188 ,C271_=_C2189 ,C271_=_C2190 ,C271_=_C2191 ,C271_=_C2192 ,\nC271_=_C2193 ,C271_=_C2194 ,C271_=_C2195 ,C271_=_C2196 ,C271_=_C2197 ,C271_=_C2198 ,\nC271_=_C2199 ,C283_=_C287 ,C283_=_C312 ,C283_=_C313 ,C283_=_C314 ,C283_=_C315 ,\nC283_=_C316 ,C283_=_C317 ,C283_=_C319 ,C283_=_C320 ,C283_=_C321 ,C283_=_C322 ,\nC283_=_C323 ,C283_=_C325 ,C283_=_C326 ,C283_=_C327 ,C283_=_C329 ,C283_=_C330 ,\nC283_=_C331 ,C283_=_C332 ,C283_=_C333 ,C283_=_C334 ,C287_=_C416 ,C287_=_C476 ,\nC287_=_C577 ,C287_=_C683 ,C287_=_C1249 ,C287_=_C1368 ,C287_=_C1468 ,C287_=_C2185 ,\nC287_=_C2186 ,C287_=_C2187 ,C287_=_C2188 ,C287_=_C2189 ,C287_=_C2190 ,C287_=_C2191 ,\nC287_=_C2192 ,C287_=_C2193 ,C287_=_C2194 ,C287_=_C2195 ,C287_=_C2196 ,C287_=_C2197 ,\nC287_=_C2198 ,C287_=_C2199 ,C312_=_C313 ,C312_=_C314 ,C312_=_C315 ,C312_=_C316 ,\nC312_=_C317 ,C312_=_C319 ,C312_=_C320 ,C312_=_C321 ,C312_=_C322 ,C312_=_C323 ,\nC312_=_C325 ,C312_=_C326 ,C312_=_C327 ,C312_=_C329 ,C312_=_C330 ,C312_=_C331 ,\nC312_=_C332 ,C312_=_C333 ,C312_=_C334 ,C312_=_C348 ,C312_=_C352 ,C313_=_C314 ,\nC313_=_C315 ,C313_=_C316 ,C313_=_C317 ,C313_=_C319 ,C313_=_C320 ,C313_=_C321 ,\nC313_=_C322 ,C313_=_C323 ,C313_=_C325 ,C313_=_C326 ,C313_=_C327 ,C313_=_C329 ,\nC313_=_C330 ,C313_=_C331 ,C313_=_C332 ,C313_=_C333 ,C313_=_C334 ,C314_=_C315 ,\nC314_=_C316 ,C314_=_C317 ,C314_=_C319 ,C314_=_C320 ,C314_=_C321 ,C314_=_C322 ,\nC314_=_C323 ,C314_=_C325 ,C314_=_C326 ,C314_=_C327 ,C314_=_C329 ,C314_=_C330 ,\nC314_=_C331 ,C314_=_C332 ,C314_=_C333 ,C314_=_C334 ,C314_=_C577 ,C315_=_C316 ,\nC315_=_C317 ,C315_=_C319 ,C315_=_C320 ,C315_=_C321 ,C315_=_C322 ,C315_=_C323 ,\nC315_=_C325 ,C315_=_C326 ,C315_=_C327 ,C315_=_C329 ,C315_=_C330 ,C315_=_C331 ,\nC315_=_C332 ,C315_=_C333 ,C315_=_C334 ,C315_=_C764 ,C315_=_C769 ,C316_=_C317 ,\nC316_=_C319 ,C316_=_C320 ,C316_=_C321 ,C316_=_C322 ,C316_=_C323 ,C316_=_C325 ,\nC316_=_C326 ,C316_=_C327 ,C316_=_C329 ,C316_=_C330 ,C316_=_C331 ,C316_=_C332 ,\nC316_=_C333 ,C316_=_C334 ,C317_=_C319 ,C317_=_C320 ,C317_=_C321 ,C317_=_C322 ,\nC317_=_C323 ,C317_=_C325 ,C317_=_C326 ,C317_=_C327 ,C317_=_C329 ,C317_=_C330 ,\nC317_=_C331 ,C317_=_C332 ,C317_=_C333 ,C317_=_C334 ,C319_=_C320 ,C319_=_C321 ,\nC319_=_C322 ,C319_=_C323 ,C319_=_C325 ,C319_=_C326 ,C319_=_C327 ,C319_=_C329 ,\nC319_=_C330 ,C319_=_C331 ,C319_=_C332 ,C319_=_C333 ,C319_=_C334 ,C319_=_C2399 ,\nC320_=_C321 ,C320_=_C322 ,C320_=_C323 ,C320_=_C325 ,C320_=_C326 ,C320_=_C327 ,\nC320_=_C329 ,C320_=_C330 ,C320_=_C331 ,C320_=_C332 ,C320_=_C333 ,C320_=_C334 ,\nC320_=_C2187 ,C321_=_C322 ,C321_=_C323 ,C321_=_C325 ,C321_=_C326 ,C321_=_C327 ,\nC321_=_C329 ,C321_=_C330 ,C321_=_C331 ,C321_=_C332 ,C321_=_C333 ,C321_=_C334 ,\nC322_=_C323 ,C322_=_C325 ,C322_=_C326 ,C322_=_C327 ,C322_=_C329 ,C322_=_C330 ,\nC322_=_C331 ,C322_=_C332 ,C322_=_C333 ,C322_=_C334 ,C322_=_C2907 ,C322_=_C2910 ,\nC323_=_C325 ,C323_=_C326 ,C323_=_C327 ,C323_=_C329 ,C323_=_C330 ,C323_=_C331 ,\nC323_=_C332 ,C323_=_C333 ,C323_=_C334 ,C323_=_C3072 ,C323_=_C3077 ,C325_=_C326 ,\nC325_=_C327 ,C325_=_C329 ,C325_=_C330 ,C325_=_C331 ,C325_=_C332 ,C325_=_C333 ,\nC325_=_C334 ,C326_=_C327 ,C326_=_C329 ,C326_=_C330 ,C326_=_C331 ,C326_=_C332 ,\nC326_=_C333 ,C326_=_C334 ,C326_=_C3182 ,C326_=_C3354 ,C327_=_C329 ,C327_=_C330 ,\nC327_=_C331 ,C327_=_C332 ,C327_=_C333 ,C327_=_C334 ,C327_=_C2191 ,C329_=_C330 ,\nC329_=_C331 ,C329_=_C332 ,C329_=_C333 ,C329_=_C334 ,C330_=_C331 ,C330_=_C332 ,\nC330_=_C333 ,C330_=_C334 ,C331_=_C332 ,C331_=_C333 ,C331_=_C334 ,C331_=_C3188 ,\nC331_=_C3634 ,C332_=_C333 ,C332_=_C334 ,C332_=_C3189 ,C332_=_C3635 ,C333_=_C334 ,\nC333_=_C3191 ,C333_=_C3636 ,C334_=_C2198 ,C348_=_C352 ,C348_=_C454 ,C348_=_C764 ,\nC348_=_C792 ,C348_=_C874 ,C348_=_C967 ,C348_=_C1681 ,C348_=_C1895 ,C348_=_C2310 ,\nC348_=_C2399 ,C348_=_C2412 ,C348_=_C2501 ,C348_=_C2512 ,C348_=_C2529 ,C348_=_C2907 ,\nC348_=_C3058 ,C348_=_C3072 ,C348_=_C3182 ,C348_=_C3183 ,C348_=_C3184 ,C348_=_C3185 ,\nC348_=_C3187 ,C348_=_C3188 ,C348_=_C3189 ,C348_=_C3190 ,C348_=_C3191 ,C348_=_C3192 ,\nC352_=_C667 ,C352_=_C769 ,C352_=_C1208 ,C352_=_C1547 ,C352_=_C1748 ,C352_=_C2064 ,\nC352_=_C2434 ,C352_=_C2533 ,C352_=_C2583 ,C352_=_C2620 ,C352_=_C2910 ,C352_=_C2953 ,\nC352_=_C2983 ,C352_=_C3077 ,C352_=_C3354 ,C352_=_C3595 ,C352_=_C3628 ,C352_=_C3629 ,\nC352_=_C3630 ,C352_=_C3631 ,C352_=_C3632 ,C352_=_C3633 ,C352_=_C3634 ,C352_=_C3635 ,\nC352_=_C3636 ,C352_=_C3637 ,C416_=_C476 ,C416_=_C577 ,C416_=_C683 ,C416_=_C1249 ,\nC416_=_C1368 ,C416_=_C1468 ,C416_=_C2185 ,C416_=_C2186 ,C416_=_C2187 ,C416_=_C2188 ,\nC416_=_C2189 ,C416_=_C2190 ,C416_=_C2191 ,C416_=_C2192 ,C416_=_C2193 ,C416_=_C2194 ,\nC416_=_C2195 ,C416_=_C2196 ,C416_=_C2197 ,C416_=_C2198 ,C416_=_C2199 ,C454_=_C764 ,\nC454_=_C792 ,C454_=_C874 ,C454_=_C967 ,C454_=_C1681 ,C454_=_C1895 ,C454_=_C2310 ,\nC454_=_C2399 ,C454_=_C2412 ,C454_=_C2501 ,C454_=_C2512 ,C454_=_C2529 ,C454_=_C2907 ,\nC454_=_C3058 ,C454_=_C3072 ,C454_=_C3182 ,C454_=_C3183 ,C454_=_C3184 ,C454_=_C3185 ,\nC454_=_C3187 ,C454_=_C3188 ,C454_=_C3189 ,C454_=_C3190 ,C454_=_C3191 ,C454_=_C3192 ,\nC476_=_C577 ,C476_=_C683 ,C476_=_C1249 ,C476_=_C1368 ,C476_=_C1468 ,C476_=_C2185 ,\nC476_=_C2186 ,C476_=_C2187 ,C476_=_C2188 ,C476_=_C2189 ,C476_=_C2190 ,C476_=_C2191 ,\nC476_=_C2192 ,C476_=_C2193 ,C476_=_C2194 ,C476_=_C2195 ,C476_=_C2196 ,C476_=_C2197 ,\nC476_=_C2198 ,C476_=_C2199 ,C577_=_C683 ,C577_=_C1249 ,C577_=_C1368 ,C577_=_C1468 ,\nC577_=_C2185 ,C577_=_C2186 ,C577_=_C2187 ,C577_=_C2188 ,C577_=_C2189 ,C577_=_C2190 ,\nC577_=_C2191 ,C577_=_C2192 ,C577_=_C2193 ,C577_=_C2194 ,C577_=_C2195 ,C577_=_C2196 ,\nC577_=_C2197 ,C577_=_C2198 ,C577_=_C2199 ,C667_=_C769 ,C667_=_C1208 ,C667_=_C1547 ,\nC667_=_C1748 ,C667_=_C2064 ,C667_=_C2434 ,C667_=_C2533 ,C667_=_C2583 ,C667_=_C2620 ,\nC667_=_C2910 ,C667_=_C2953 ,C667_=_C2983 ,C667_=_C3077 ,C667_=_C3354 ,C667_=_C3595 ,\nC667_=_C3628 ,C667_=_C3629 ,C667_=_C3630 ,C667_=_C3631 ,C667_=_C3632 ,C667_=_C3633 ,\nC667_=_C3634 ,C667_=_C3635 ,C667_=_C3636 ,C667_=_C3637 ,C683_=_C1249 ,C683_=_C1368 ,\nC683_=_C1468 ,C683_=_C2185 ,C683_=_C2186 ,C683_=_C2187 ,C683_=_C2188 ,C683_=_C2189 ,\nC683_=_C2190 ,C683_=_C2191 ,C683_=_C2192 ,C683_=_C2193 ,C683_=_C2194 ,C683_=_C2195 ,\nC683_=_C2196 ,C683_=_C2197 ,C683_=_C2198 ,C683_=_C2199 ,C764_=_C769 ,C764_=_C792 ,\nC764_=_C874 ,C764_=_C967 ,C764_=_C1681 ,C764_=_C1895 ,C764_=_C2310 ,C764_=_C2399 ,\nC764_=_C2412 ,C764_=_C2501 ,C764_=_C2512 ,C764_=_C2529 ,C764_=_C2907 ,C764_=_C3058 ,\nC764_=_C3072 ,C764_=_C3182 ,C764_=_C3183 ,C764_=_C3184 ,C764_=_C3185 ,C764_=_C3187 ,\nC764_=_C3188 ,C764_=_C3189 ,C764_=_C3190 ,C764_=_C3191 ,C764_=_C3192 ,C769_=_C1208 ,\nC769_=_C1547 ,C769_=_C1748 ,C769_=_C2064 ,C769_=_C2434 ,C769_=_C2533 ,C769_=_C2583 ,\nC769_=_C2620 ,C769_=_C2910 ,C769_=_C2953 ,C769_=_C2983 ,C769_=_C3077 ,C769_=_C3354 ,\nC769_=_C3595 ,C769_=_C3628 ,C769_=_C3629 ,C769_=_C3630 ,C769_=_C3631 ,C769_=_C3632 ,\nC769_=_C3633 ,C769_=_C3634 ,C769_=_C3635 ,C769_=_C3636 ,C769_=_C3637 ,C792_=_C874 ,\nC792_=_C967 ,C792_=_C1681 ,C792_=_C1895 ,C792_=_C2310 ,C792_=_C2399 ,C792_=_C2412 ,\nC792_=_C2501 ,C792_=_C2512 ,C792_=_C2529 ,C792_=_C2907 ,C792_=_C3058 ,C792_=_C3072 ,\nC792_=_C3182 ,C792_=_C3183 ,C792_=_C3184 ,C792_=_C3185 ,C792_=_C3187 ,C792_=_C3188 ,\nC792_=_C3189 ,C792_=_C3190 ,C792_=_C3191 ,C792_=_C3192 ,C874_=_C967 ,C874_=_C1681 ,\nC874_=_C1895 ,C874_=_C2310 ,C874_=_C2399 ,C874_=_C2412 ,C874_=_C2501 ,C874_=_C2512 ,\nC874_=_C2529 ,C874_=_C2907 ,C874_=_C3058 ,C874_=_C3072 ,C874_=_C3182 ,C874_=_C3183 ,\nC874_=_C3184 ,C874_=_C3185 ,C874_=_C3187 ,C874_=_C3188 ,C874_=_C3189 ,C874_=_C3190 ,\nC874_=_C3191 ,C874_=_C3192 ,C967_=_C1681 ,C967_=_C1895 ,C967_=_C2310 ,C967_=_C2399 ,\nC967_=_C2412 ,C967_=_C2501 ,C967_=_C2512 ,C967_=_C2529 ,C967_=_C2907 ,C967_=_C3058 ,\nC967_=_C3072 ,C967_=_C3182 ,C967_=_C3183 ,C967_=_C3184 ,C967_=_C3185 ,C967_=_C3187 ,\nC967_=_C3188 ,C967_=_C3189 ,C967_=_C3190 ,C967_=_C3191 ,C967_=_C3192 ,C1208_=_C1547 ,\nC1208_=_C1748 ,C1208_=_C2064 ,C1208_=_C2434 ,C1208_=_C2533 ,C1208_=_C2583 ,C1208_=_C2620 ,\nC1208_=_C2910 ,C1208_=_C2953 ,C1208_=_C2983 ,C1208_=_C3077 ,C1208_=_C3354 ,C1208_=_C3595 ,\nC1208_=_C3628 ,C1208_=_C3629 ,C1208_=_C3630 ,C1208_=_C3631 ,C1208_=_C3632 ,C1208_=_C3633 ,\nC1208_=_C3634 ,C1208_=_C3635 ,C1208_=_C3636 ,C1208_=_C3637 ,C1249_=_C1368 ,C1249_=_C1468 ,\nC1249_=_C2185 ,C1249_=_C2186 ,C1249_=_C2187 ,C1249_=_C2188 ,C1249_=_C2189 ,C1249_=_C2190 ,\nC1249_=_C2191 ,C1249_=_C2192 ,C1249_=_C2193 ,C1249_=_C2194 ,C1249_=_C2195 ,C1249_=_C2196 ,\nC1249_=_C2197 ,C1249_=_C2198 ,C1249_=_C2199 ,C1368_=_C1468 ,C1368_=_C2185 ,C1368_=_C2186 ,\nC1368_=_C2187 ,C1368_=_C2188 ,C1368_=_C2189 ,C1368_=_C2190 ,C1368_=_C2191 ,C1368_=_C2192 ,\nC1368_=_C2193 ,C1368_=_C2194 ,C1368_=_C2195 ,C1368_=_C2196 ,C1368_=_C2197 ,C1368_=_C2198 ,\nC1368_=_C2199 ,C1468_=_C2185 ,C1468_=_C2186 ,C1468_=_C2187 ,C1468_=_C2188 ,C1468_=_C2189 ,\nC1468_=_C2190 ,C1468_=_C2191 ,C1468_=_C2192 ,C1468_=_C2193 ,C1468_=_C2194 ,C1468_=_C2195 ,\nC1468_=_C2196 ,C1468_=_C2197 ,C1468_=_C2198 ,C1468_=_C2199 ,C1547_=_C1748 ,C1547_=_C2064 ,\nC1547_=_C2434 ,C1547_=_C2533 ,C1547_=_C2583 ,C1547_=_C2620 ,C1547_=_C2910 ,C1547_=_C2953 ,\nC1547_=_C2983 ,C1547_=_C3077 ,C1547_=_C3354 ,C1547_=_C3595 ,C1547_=_C3628 ,C1547_=_C3629 ,\nC1547_=_C3630 ,C1547_=_C3631 ,C1547_=_C3632 ,C1547_=_C3633 ,C1547_=_C3634 ,C1547_=_C3635 ,\nC1547_=_C3636 ,C1547_=_C3637 ,C1681_=_C1895 ,C1681_=_C2310 ,C1681_=_C2399 ,C1681_=_C2412 ,\nC1681_=_C2501 ,C1681_=_C2512</w:t>
      </w:r>
    </w:p>
    <w:p>
      <w:pPr>
        <w:pStyle w:val="PreformattedText"/>
        <w:bidi w:val="0"/>
        <w:spacing w:before="0" w:after="0"/>
        <w:jc w:val="left"/>
        <w:rPr/>
      </w:pPr>
      <w:r>
        <w:rPr/>
        <w:t xml:space="preserve"> </w:t>
      </w:r>
      <w:r>
        <w:rPr/>
        <w:t>,C1681_=_C2529 ,C1681_=_C2907 ,C1681_=_C3058 ,C1681_=_C3072 ,\nC1681_=_C3182 ,C1681_=_C3183 ,C1681_=_C3184 ,C1681_=_C3185 ,C1681_=_C3187 ,C1681_=_C3188 ,\nC1681_=_C3189 ,C1681_=_C3190 ,C1681_=_C3191 ,C1681_=_C3192 ,C1748_=_C2064 ,C1748_=_C2434 ,\nC1748_=_C2533 ,C1748_=_C2583 ,C1748_=_C2620 ,C1748_=_C2910 ,C1748_=_C2953 ,C1748_=_C2983 ,\nC1748_=_C3077 ,C1748_=_C3354 ,C1748_=_C3595 ,C1748_=_C3628 ,C1748_=_C3629 ,C1748_=_C3630 ,\nC1748_=_C3631 ,C1748_=_C3632 ,C1748_=_C3633 ,C1748_=_C3634 ,C1748_=_C3635 ,C1748_=_C3636 ,\nC1748_=_C3637 ,C1895_=_C2310 ,C1895_=_C2399 ,C1895_=_C2412 ,C1895_=_C2501 ,C1895_=_C2512 ,\nC1895_=_C2529 ,C1895_=_C2907 ,C1895_=_C3058 ,C1895_=_C3072 ,C1895_=_C3182 ,C1895_=_C3183 ,\nC1895_=_C3184 ,C1895_=_C3185 ,C1895_=_C3187 ,C1895_=_C3188 ,C1895_=_C3189 ,C1895_=_C3190 ,\nC1895_=_C3191 ,C1895_=_C3192 ,C2064_=_C2434 ,C2064_=_C2533 ,C2064_=_C2583 ,C2064_=_C2620 ,\nC2064_=_C2910 ,C2064_=_C2953 ,C2064_=_C2983 ,C2064_=_C3077 ,C2064_=_C3354 ,C2064_=_C3595 ,\nC2064_=_C3628 ,C2064_=_C3629 ,C2064_=_C3630 ,C2064_=_C3631 ,C2064_=_C3632 ,C2064_=_C3633 ,\nC2064_=_C3634 ,C2064_=_C3635 ,C2064_=_C3636 ,C2064_=_C3637 ,C2185_=_C2186 ,C2185_=_C2187 ,\nC2185_=_C2188 ,C2185_=_C2189 ,C2185_=_C2190 ,C2185_=_C2191 ,C2185_=_C2192 ,C2185_=_C2193 ,\nC2185_=_C2194 ,C2185_=_C2195 ,C2185_=_C2196 ,C2185_=_C2197 ,C2185_=_C2198 ,C2185_=_C2199 ,\nC2185_=_C2501 ,C2186_=_C2187 ,C2186_=_C2188 ,C2186_=_C2189 ,C2186_=_C2190 ,C2186_=_C2191 ,\nC2186_=_C2192 ,C2186_=_C2193 ,C2186_=_C2194 ,C2186_=_C2195 ,C2186_=_C2196 ,C2186_=_C2197 ,\nC2186_=_C2198 ,C2186_=_C2199 ,C2186_=_C2583 ,C2187_=_C2188 ,C2187_=_C2189 ,C2187_=_C2190 ,\nC2187_=_C2191 ,C2187_=_C2192 ,C2187_=_C2193 ,C2187_=_C2194 ,C2187_=_C2195 ,C2187_=_C2196 ,\nC2187_=_C2197 ,C2187_=_C2198 ,C2187_=_C2199 ,C2188_=_C2189 ,C2188_=_C2190 ,C2188_=_C2191 ,\nC2188_=_C2192 ,C2188_=_C2193 ,C2188_=_C2194 ,C2188_=_C2195 ,C2188_=_C2196 ,C2188_=_C2197 ,\nC2188_=_C2198 ,C2188_=_C2199 ,C2189_=_C2190 ,C2189_=_C2191 ,C2189_=_C2192 ,C2189_=_C2193 ,\nC2189_=_C2194 ,C2189_=_C2195 ,C2189_=_C2196 ,C2189_=_C2197 ,C2189_=_C2198 ,C2189_=_C2199 ,\nC2190_=_C2191 ,C2190_=_C2192 ,C2190_=_C2193 ,C2190_=_C2194 ,C2190_=_C2195 ,C2190_=_C2196 ,\nC2190_=_C2197 ,C2190_=_C2198 ,C2190_=_C2199 ,C2191_=_C2192 ,C2191_=_C2193 ,C2191_=_C2194 ,\nC2191_=_C2195 ,C2191_=_C2196 ,C2191_=_C2197 ,C2191_=_C2198 ,C2191_=_C2199 ,C2192_=_C2193 ,\nC2192_=_C2194 ,C2192_=_C2195 ,C2192_=_C2196 ,C2192_=_C2197 ,C2192_=_C2198 ,C2192_=_C2199 ,\nC2193_=_C2194 ,C2193_=_C2195 ,C2193_=_C2196 ,C2193_=_C2197 ,C2193_=_C2198 ,C2193_=_C2199 ,\nC2194_=_C2195 ,C2194_=_C2196 ,C2194_=_C2197 ,C2194_=_C2198 ,C2194_=_C2199 ,C2195_=_C2196 ,\nC2195_=_C2197 ,C2195_=_C2198 ,C2195_=_C2199 ,C2196_=_C2197 ,C2196_=_C2198 ,C2196_=_C2199 ,\nC2197_=_C2198 ,C2197_=_C2199 ,C2198_=_C2199 ,C2310_=_C2399 ,C2310_=_C2412 ,C2310_=_C2501 ,\nC2310_=_C2512 ,C2310_=_C2529 ,C2310_=_C2907 ,C2310_=_C3058 ,C2310_=_C3072 ,C2310_=_C3182 ,\nC2310_=_C3183 ,C2310_=_C3184 ,C2310_=_C3185 ,C2310_=_C3187 ,C2310_=_C3188 ,C2310_=_C3189 ,\nC2310_=_C3190 ,C2310_=_C3191 ,C2310_=_C3192 ,C2399_=_C2412 ,C2399_=_C2501 ,C2399_=_C2512 ,\nC2399_=_C2529 ,C2399_=_C2907 ,C2399_=_C3058 ,C2399_=_C3072 ,C2399_=_C3182 ,C2399_=_C3183 ,\nC2399_=_C3184 ,C2399_=_C3185 ,C2399_=_C3187 ,C2399_=_C3188 ,C2399_=_C3189 ,C2399_=_C3190 ,\nC2399_=_C3191 ,C2399_=_C3192 ,C2412_=_C2501 ,C2412_=_C2512 ,C2412_=_C2529 ,C2412_=_C2907 ,\nC2412_=_C3058 ,C2412_=_C3072 ,C2412_=_C3182 ,C2412_=_C3183 ,C2412_=_C3184 ,C2412_=_C3185 ,\nC2412_=_C3187 ,C2412_=_C3188 ,C2412_=_C3189 ,C2412_=_C3190 ,C2412_=_C3191 ,C2412_=_C3192 ,\nC2434_=_C2533 ,C2434_=_C2583 ,C2434_=_C2620 ,C2434_=_C2910 ,C2434_=_C2953 ,C2434_=_C2983 ,\nC2434_=_C3077 ,C2434_=_C3354 ,C2434_=_C3595 ,C2434_=_C3628 ,C2434_=_C3629 ,C2434_=_C3630 ,\nC2434_=_C3631 ,C2434_=_C3632 ,C2434_=_C3633 ,C2434_=_C3634 ,C2434_=_C3635 ,C2434_=_C3636 ,\nC2434_=_C3637 ,C2501_=_C2512 ,C2501_=_C2529 ,C2501_=_C2907 ,C2501_=_C3058 ,C2501_=_C3072 ,\nC2501_=_C3182 ,C2501_=_C3183 ,C2501_=_C3184 ,C2501_=_C3185 ,C2501_=_C3187 ,C2501_=_C3188 ,\nC2501_=_C3189 ,C2501_=_C3190 ,C2501_=_C3191 ,C2501_=_C3192 ,C2512_=_C2529 ,C2512_=_C2907 ,\nC2512_=_C3058 ,C2512_=_C3072 ,C2512_=_C3182 ,C2512_=_C3183 ,C2512_=_C3184 ,C2512_=_C3185 ,\nC2512_=_C3187 ,C2512_=_C3188 ,C2512_=_C3189 ,C2512_=_C3190 ,C2512_=_C3191 ,C2512_=_C3192 ,\nC2529_=_C2533 ,C2529_=_C2907 ,C2529_=_C3058 ,C2529_=_C3072 ,C2529_=_C3182 ,C2529_=_C3183 ,\nC2529_=_C3184 ,C2529_=_C3185 ,C2529_=_C3187 ,C2529_=_C3188 ,C2529_=_C3189 ,C2529_=_C3190 ,\nC2529_=_C3191 ,C2529_=_C3192 ,C2533_=_C2583 ,C2533_=_C2620 ,C2533_=_C2910 ,C2533_=_C2953 ,\nC2533_=_C2983 ,C2533_=_C3077 ,C2533_=_C3354 ,C2533_=_C3595 ,C2533_=_C3628 ,C2533_=_C3629 ,\nC2533_=_C3630 ,C2533_=_C3631 ,C2533_=_C3632 ,C2533_=_C3633 ,C2533_=_C3634 ,C2533_=_C3635 ,\nC2533_=_C3636 ,C2533_=_C3637 ,C2583_=_C2620 ,C2583_=_C2910 ,C2583_=_C2953 ,C2583_=_C2983 ,\nC2583_=_C3077 ,C2583_=_C3354 ,C2583_=_C3595 ,C2583_=_C3628 ,C2583_=_C3629 ,C2583_=_C3630 ,\nC2583_=_C3631 ,C2583_=_C3632 ,C2583_=_C3633 ,C2583_=_C3634 ,C2583_=_C3635 ,C2583_=_C3636 ,\nC2583_=_C3637 ,C2620_=_C2910 ,C2620_=_C2953 ,C2620_=_C2983 ,C2620_=_C3077 ,C2620_=_C3354 ,\nC2620_=_C3595 ,C2620_=_C3628 ,C2620_=_C3629 ,C2620_=_C3630 ,C2620_=_C3631 ,C2620_=_C3632 ,\nC2620_=_C3633 ,C2620_=_C3634 ,C2620_=_C3635 ,C2620_=_C3636 ,C2620_=_C3637 ,C2907_=_C2910 ,\nC2907_=_C3058 ,C2907_=_C3072 ,C2907_=_C3182 ,C2907_=_C3183 ,C2907_=_C3184 ,C2907_=_C3185 ,\nC2907_=_C3187 ,C2907_=_C3188 ,C2907_=_C3189 ,C2907_=_C3190 ,C2907_=_C3191 ,C2907_=_C3192 ,\nC2910_=_C2953 ,C2910_=_C2983 ,C2910_=_C3077 ,C2910_=_C3354 ,C2910_=_C3595 ,C2910_=_C3628 ,\nC2910_=_C3629 ,C2910_=_C3630 ,C2910_=_C3631 ,C2910_=_C3632 ,C2910_=_C3633 ,C2910_=_C3634 ,\nC2910_=_C3635 ,C2910_=_C3636 ,C2910_=_C3637 ,C2953_=_C2983 ,C2953_=_C3077 ,C2953_=_C3354 ,\nC2953_=_C3595 ,C2953_=_C3628 ,C2953_=_C3629 ,C2953_=_C3630 ,C2953_=_C3631 ,C2953_=_C3632 ,\nC2953_=_C3633 ,C2953_=_C3634 ,C2953_=_C3635 ,C2953_=_C3636 ,C2953_=_C3637 ,C2983_=_C3077 ,\nC2983_=_C3354 ,C2983_=_C3595 ,C2983_=_C3628 ,C2983_=_C3629 ,C2983_=_C3630 ,C2983_=_C3631 ,\nC2983_=_C3632 ,C2983_=_C3633 ,C2983_=_C3634 ,C2983_=_C3635 ,C2983_=_C3636 ,C2983_=_C3637 ,\nC3058_=_C3072 ,C3058_=_C3182 ,C3058_=_C3183 ,C3058_=_C3184 ,C3058_=_C3185 ,C3058_=_C3187 ,\nC3058_=_C3188 ,C3058_=_C3189 ,C3058_=_C3190 ,C3058_=_C3191 ,C3058_=_C3192 ,C3072_=_C3077 ,\nC3072_=_C3182 ,C3072_=_C3183 ,C3072_=_C3184 ,C3072_=_C3185 ,C3072_=_C3187 ,C3072_=_C3188 ,\nC3072_=_C3189 ,C3072_=_C3190 ,C3072_=_C3191 ,C3072_=_C3192 ,C3077_=_C3354 ,C3077_=_C3595 ,\nC3077_=_C3628 ,C3077_=_C3629 ,C3077_=_C3630 ,C3077_=_C3631 ,C3077_=_C3632 ,C3077_=_C3633 ,\nC3077_=_C3634 ,C3077_=_C3635 ,C3077_=_C3636 ,C3077_=_C3637 ,C3182_=_C3183 ,C3182_=_C3184 ,\nC3182_=_C3185 ,C3182_=_C3187 ,C3182_=_C3188 ,C3182_=_C3189 ,C3182_=_C3190 ,C3182_=_C3191 ,\nC3182_=_C3192 ,C3182_=_C3354 ,C3183_=_C3184 ,C3183_=_C3185 ,C3183_=_C3187 ,C3183_=_C3188 ,\nC3183_=_C3189 ,C3183_=_C3190 ,C3183_=_C3191 ,C3183_=_C3192 ,C3184_=_C3185 ,C3184_=_C3187 ,\nC3184_=_C3188 ,C3184_=_C3189 ,C3184_=_C3190 ,C3184_=_C3191 ,C3184_=_C3192 ,C3185_=_C3187 ,\nC3185_=_C3188 ,C3185_=_C3189 ,C3185_=_C3190 ,C3185_=_C3191 ,C3185_=_C3192 ,C3187_=_C3188 ,\nC3187_=_C3189 ,C3187_=_C3190 ,C3187_=_C3191 ,C3187_=_C3192 ,C3188_=_C3189 ,C3188_=_C3190 ,\nC3188_=_C3191 ,C3188_=_C3192 ,C3188_=_C3634 ,C3189_=_C3190 ,C3189_=_C3191 ,C3189_=_C3192 ,\nC3189_=_C3635 ,C3190_=_C3191 ,C3190_=_C3192 ,C3191_=_C3192 ,C3191_=_C3636 ,C3354_=_C3595 ,\nC3354_=_C3628 ,C3354_=_C3629 ,C3354_=_C3630 ,C3354_=_C3631 ,C3354_=_C3632 ,C3354_=_C3633 ,\nC3354_=_C3634 ,C3354_=_C3635 ,C3354_=_C3636 ,C3354_=_C3637 ,C3595_=_C3628 ,C3595_=_C3629 ,\nC3595_=_C3630 ,C3595_=_C3631 ,C3595_=_C3632 ,C3595_=_C3633 ,C3595_=_C3634 ,C3595_=_C3635 ,\nC3595_=_C3636 ,C3595_=_C3637 ,C3628_=_C3629 ,C3628_=_C3630 ,C3628_=_C3631 ,C3628_=_C3632 ,\nC3628_=_C3633 ,C3628_=_C3634 ,C3628_=_C3635 ,C3628_=_C3636 ,C3628_=_C3637 ,C3629_=_C3630 ,\nC3629_=_C3631 ,C3629_=_C3632 ,C3629_=_C3633 ,C3629_=_C3634 ,C3629_=_C3635 ,C3629_=_C3636 ,\nC3629_=_C3637 ,C3630_=_C3631 ,C3630_=_C3632 ,C3630_=_C3633 ,C3630_=_C3634 ,C3630_=_C3635 ,\nC3630_=_C3636 ,C3630_=_C3637 ,C3631_=_C3632 ,C3631_=_C3633 ,C3631_=_C3634 ,C3631_=_C3635 ,\nC3631_=_C3636 ,C3631_=_C3637 ,C3632_=_C3633 ,C3632_=_C3634 ,C3632_=_C3635 ,C3632_=_C3636 ,\nC3632_=_C3637 ,C3633_=_C3634 ,C3633_=_C3635 ,C3633_=_C3636 ,C3633_=_C3637 ,C3634_=_C3635 ,\nC3634_=_C3636 ,C3634_=_C3637 ,C3635_=_C3636 ,C3635_=_C3637 ,C3636_=_C3637 ,"];135[shape=box, label="id:135 level: 5\n110: C323 C333 C346 C357 C419 \nC420 C502 C506 C516 C763 C777 \nC791 C794 C830 C838 C845 C859 \nC1248 C1367 C1375 C1391 C1443 C1534 \nC1542 C1554 C1561 C1647 C1896 C1928 \nC1972 C1980 C1991 C1992 C1994 C1995 \nC1996 C1997 C1998 C1999 C2000 C2001 \nC2002 C2003 C2004 C2005 C2006 C2007 \nC2008 C2009 C2029 C2246 C2249 C2286 \nC2448 C2671 C2742 C2864 C2906 C2914 \nC3071 C3072 C3073 C3074 C3075 C3076 \nC3077 C3078 C3079 C3080 C3081 C3082 \nC3083 C3084 C3085 C3086 C3087 C3088 \nC3089 C3134 C3191 C3271 C3272 C3273 \nC3274 C3275 C3276 C3277 C3278 C3279 \nC3280 C3281 C3282 C3283 C3285 C3286 \nC3287 C3361 C3373 C3414 C3448 C3459 \nC3465 C3568 C3636 C3669 C3867 C3997 \nC4050 C4075 C4094 \n1618: C323_=_C333( C323 C333 ) C323_=_C346( C323 C346 ) C323_=_C419( C323 C419 ) C323_=_C763( C323 C763 ) C323_=_C791( C323 C791 ) \nC323_=_C1375( C323 C1375 ) C323_=_C1980( C323 C1980 ) C323_=_C2246( C323 C2246 ) C323_=_C2742( C323 C2742 ) C323_=_C2906( C323 C2906 ) C323_=_C3072( C323 C3072 ) \nC323_=_C3073( C323 C3073 ) C323_=_C3074( C323 C3074 ) C323_=_C3075( C323 C3075 ) C323_=_C3076( C323 C3076 ) C323_=_C3077( C323 C3077 ) C323_=_C3078( C323 C3078 ) \nC323_=_C3079( C323 C3079 ) C323_=_C3080( C323 C3080 ) C323_=_C3081( C323 C3081 ) C323_=_C3082( C323 C3082 ) C323_=_C3083( C323 C3083 ) C323_=_C3084( C323 C3084 ) \nC323_=_C3085( C323 C3085 ) C323_=_C3086( C323 C3086 ) C323_=_C3087( C323 C3087 ) C323_=_C3088( C323 C3088 ) C323_=_C3089( C323 C3089</w:t>
      </w:r>
    </w:p>
    <w:p>
      <w:pPr>
        <w:pStyle w:val="PreformattedText"/>
        <w:bidi w:val="0"/>
        <w:spacing w:before="0" w:after="0"/>
        <w:jc w:val="left"/>
        <w:rPr/>
      </w:pPr>
      <w:r>
        <w:rPr/>
        <w:t xml:space="preserve"> </w:t>
      </w:r>
      <w:r>
        <w:rPr/>
        <w:t>) C333_=_C357( C333 C357 ) \nC333_=_C516( C333 C516 ) C333_=_C777( C333 C777 ) C333_=_C830( C333 C830 ) C333_=_C859( C333 C859 ) C333_=_C1554( C333 C1554 ) C333_=_C1647( C333 C1647 ) \nC333_=_C2004( C333 C2004 ) C333_=_C2029( C333 C2029 ) C333_=_C2671( C333 C2671 ) C333_=_C2914( C333 C2914 ) C333_=_C3071( C333 C3071 ) C333_=_C3086( C333 C3086 ) \nC333_=_C3191( C333 C3191 ) C333_=_C3361( C333 C3361 ) C333_=_C3373( C333 C3373 ) C333_=_C3414( C333 C3414 ) C333_=_C3448( C333 C3448 ) C333_=_C3459( C333 C3459 ) \nC333_=_C3465( C333 C3465 ) C333_=_C3568( C333 C3568 ) C333_=_C3636( C333 C3636 ) C333_=_C3669( C333 C3669 ) C333_=_C3867( C333 C3867 ) C333_=_C3997( C333 C3997 ) \nC333_=_C4050( C333 C4050 ) C333_=_C4075( C333 C4075 ) C333_=_C4094( C333 C4094 ) C346_=_C357( C346 C357 ) C346_=_C419( C346 C419 ) C346_=_C763( C346 C763 ) \nC346_=_C791( C346 C791 ) C346_=_C1375( C346 C1375 ) C346_=_C1980( C346 C1980 ) C346_=_C2246( C346 C2246 ) C346_=_C2742( C346 C2742 ) C346_=_C2906( C346 C2906 ) \nC346_=_C3072( C346 C3072 ) C346_=_C3073( C346 C3073 ) C346_=_C3074( C346 C3074 ) C346_=_C3075( C346 C3075 ) C346_=_C3076( C346 C3076 ) C346_=_C3077( C346 C3077 ) \nC346_=_C3078( C346 C3078 ) C346_=_C3079( C346 C3079 ) C346_=_C3080( C346 C3080 ) C346_=_C3081( C346 C3081 ) C346_=_C3082( C346 C3082 ) C346_=_C3083( C346 C3083 ) \nC346_=_C3084( C346 C3084 ) C346_=_C3085( C346 C3085 ) C346_=_C3086( C346 C3086 ) C346_=_C3087( C346 C3087 ) C346_=_C3088( C346 C3088 ) C346_=_C3089( C346 C3089 ) \nC357_=_C516( C357 C516 ) C357_=_C777( C357 C777 ) C357_=_C830( C357 C830 ) C357_=_C859( C357 C859 ) C357_=_C1554( C357 C1554 ) C357_=_C1647( C357 C1647 ) \nC357_=_C2004( C357 C2004 ) C357_=_C2029( C357 C2029 ) C357_=_C2671( C357 C2671 ) C357_=_C2914( C357 C2914 ) C357_=_C3071( C357 C3071 ) C357_=_C3086( C357 C3086 ) \nC357_=_C3191( C357 C3191 ) C357_=_C3361( C357 C3361 ) C357_=_C3373( C357 C3373 ) C357_=_C3414( C357 C3414 ) C357_=_C3448( C357 C3448 ) C357_=_C3459( C357 C3459 ) \nC357_=_C3465( C357 C3465 ) C357_=_C3568( C357 C3568 ) C357_=_C3636( C357 C3636 ) C357_=_C3669( C357 C3669 ) C357_=_C3867( C357 C3867 ) C357_=_C3997( C357 C3997 ) \nC357_=_C4050( C357 C4050 ) C357_=_C4075( C357 C4075 ) C357_=_C4094( C357 C4094 ) C419_=_C420( C419 C420 ) C419_=_C763( C419 C763 ) C419_=_C791( C419 C791 ) \nC419_=_C1375( C419 C1375 ) C419_=_C1980( C419 C1980 ) C419_=_C2246( C419 C2246 ) C419_=_C2742( C419 C2742 ) C419_=_C2906( C419 C2906 ) C419_=_C3072( C419 C3072 ) \nC419_=_C3073( C419 C3073 ) C419_=_C3074( C419 C3074 ) C419_=_C3075( C419 C3075 ) C419_=_C3076( C419 C3076 ) C419_=_C3077( C419 C3077 ) C419_=_C3078( C419 C3078 ) \nC419_=_C3079( C419 C3079 ) C419_=_C3080( C419 C3080 ) C419_=_C3081( C419 C3081 ) C419_=_C3082( C419 C3082 ) C419_=_C3083( C419 C3083 ) C419_=_C3084( C419 C3084 ) \nC419_=_C3085( C419 C3085 ) C419_=_C3086( C419 C3086 ) C419_=_C3087( C419 C3087 ) C419_=_C3088( C419 C3088 ) C419_=_C3089( C419 C3089 ) C420_=_C506( C420 C506 ) \nC420_=_C794( C420 C794 ) C420_=_C845( C420 C845 ) C420_=_C1542( C420 C1542 ) C420_=_C1896( C420 C1896 ) C420_=_C1994( C420 C1994 ) C420_=_C2249( C420 C2249 ) \nC420_=_C2286( C420 C2286 ) C420_=_C2448( C420 C2448 ) C420_=_C2864( C420 C2864 ) C420_=_C3073( C420 C3073 ) C420_=_C3134( C420 C3134 ) C420_=_C3271( C420 C3271 ) \nC420_=_C3272( C420 C3272 ) C420_=_C3273( C420 C3273 ) C420_=_C3274( C420 C3274 ) C420_=_C3275( C420 C3275 ) C420_=_C3276( C420 C3276 ) C420_=_C3277( C420 C3277 ) \nC420_=_C3278( C420 C3278 ) C420_=_C3279( C420 C3279 ) C420_=_C3280( C420 C3280 ) C420_=_C3281( C420 C3281 ) C420_=_C3282( C420 C3282 ) C420_=_C3283( C420 C3283 ) \nC420_=_C3285( C420 C3285 ) C420_=_C3286( C420 C3286 ) C420_=_C3287( C420 C3287 ) C502_=_C506( C502 C506 ) C502_=_C516( C502 C516 ) C502_=_C838( C502 C838 ) \nC502_=_C1248( C502 C1248 ) C502_=_C1367( C502 C1367 ) C502_=_C1391( C502 C1391 ) C502_=_C1443( C502 C1443 ) C502_=_C1534( C502 C1534 ) C502_=_C1561( C502 C1561 ) \nC502_=_C1928( C502 C1928 ) C502_=_C1972( C502 C1972 ) C502_=_C1991( C502 C1991 ) C502_=_C1992( C502 C1992 ) C502_=_C1994( C502 C1994 ) C502_=_C1995( C502 C1995 ) \nC502_=_C1996( C502 C1996 ) C502_=_C1997( C502 C1997 ) C502_=_C1998( C502 C1998 ) C502_=_C1999( C502 C1999 ) C502_=_C2000( C502 C2000 ) C502_=_C2001( C502 C2001 ) \nC502_=_C2002( C502 C2002 ) C502_=_C2003( C502 C2003 ) C502_=_C2004( C502 C2004 ) C502_=_C2005( C502 C2005 ) C502_=_C2006( C502 C2006 ) C502_=_C2007( C502 C2007 ) \nC502_=_C2008( C502 C2008 ) C502_=_C2009( C502 C2009 ) C506_=_C516( C506 C516 ) C506_=_C794( C506 C794 ) C506_=_C845( C506 C845 ) C506_=_C1542( C506 C1542 ) \nC506_=_C1896( C506 C1896 ) C506_=_C1994( C506 C1994 ) C506_=_C2249( C506 C2249 ) C506_=_C2286( C506 C2286 ) C506_=_C2448( C506 C2448 ) C506_=_C2864( C506 C2864 ) \nC506_=_C3073( C506 C3073 ) C506_=_C3134( C506 C3134 ) C506_=_C3271( C506 C3271 ) C506_=_C3272( C506 C3272 ) C506_=_C3273( C506 C3273 ) C506_=_C3274( C506 C3274 ) \nC506_=_C3275( C506 C3275 ) C506_=_C3276( C506 C3276 ) C506_=_C3277( C506 C3277 ) C506_=_C3278( C506 C3278 ) C506_=_C3279( C506 C3279 ) C506_=_C3280( C506 C3280 ) \nC506_=_C3281( C506 C3281 ) C506_=_C3282( C506 C3282 ) C506_=_C3283( C506 C3283 ) C506_=_C3285( C506 C3285 ) C506_=_C3286( C506 C3286 ) C506_=_C3287( C506 C3287 ) \nC516_=_C777( C516 C777 ) C516_=_C830( C516 C830 ) C516_=_C859( C516 C859 ) C516_=_C1554( C516 C1554 ) C516_=_C1647( C516 C1647 ) C516_=_C2004( C516 C2004 ) \nC516_=_C2029( C516 C2029 ) C516_=_C2671( C516 C2671 ) C516_=_C2914( C516 C2914 ) C516_=_C3071( C516 C3071 ) C516_=_C3086( C516 C3086 ) C516_=_C3191( C516 C3191 ) \nC516_=_C3361( C516 C3361 ) C516_=_C3373( C516 C3373 ) C516_=_C3414( C516 C3414 ) C516_=_C3448( C516 C3448 ) C516_=_C3459( C516 C3459 ) C516_=_C3465( C516 C3465 ) \nC516_=_C3568( C516 C3568 ) C516_=_C3636( C516 C3636 ) C516_=_C3669( C516 C3669 ) C516_=_C3867( C516 C3867 ) C516_=_C3997( C516 C3997 ) C516_=_C4050( C516 C4050 ) \nC516_=_C4075( C516 C4075 ) C516_=_C4094( C516 C4094 ) C763_=_C777( C763 C777 ) C763_=_C791( C763 C791 ) C763_=_C1375( C763 C1375 ) C763_=_C1980( C763 C1980 ) \nC763_=_C2246( C763 C2246 ) C763_=_C2742( C763 C2742 ) C763_=_C2906( C763 C2906 ) C763_=_C3072( C763 C3072 ) C763_=_C3073( C763 C3073 ) C763_=_C3074( C763 C3074 ) \nC763_=_C3075( C763 C3075 ) C763_=_C3076( C763 C3076 ) C763_=_C3077( C763 C3077 ) C763_=_C3078( C763 C3078 ) C763_=_C3079( C763 C3079 ) C763_=_C3080( C763 C3080 ) \nC763_=_C3081( C763 C3081 ) C763_=_C3082( C763 C3082 ) C763_=_C3083( C763 C3083 ) C763_=_C3084( C763 C3084 ) C763_=_C3085( C763 C3085 ) C763_=_C3086( C763 C3086 ) \nC763_=_C3087( C763 C3087 ) C763_=_C3088( C763 C3088 ) C763_=_C3089( C763 C3089 ) C777_=_C830( C777 C830 ) C777_=_C859( C777 C859 ) C777_=_C1554( C777 C1554 ) \nC777_=_C1647( C777 C1647 ) C777_=_C2004( C777 C2004 ) C777_=_C2029( C777 C2029 ) C777_=_C2671( C777 C2671 ) C777_=_C2914( C777 C2914 ) C777_=_C3071( C777 C3071 ) \nC777_=_C3086( C777 C3086 ) C777_=_C3191( C777 C3191 ) C777_=_C3361( C777 C3361 ) C777_=_C3373( C777 C3373 ) C777_=_C3414( C777 C3414 ) C777_=_C3448( C777 C3448 ) \nC777_=_C3459( C777 C3459 ) C777_=_C3465( C777 C3465 ) C777_=_C3568( C777 C3568 ) C777_=_C3636( C777 C3636 ) C777_=_C3669( C777 C3669 ) C777_=_C3867( C777 C3867 ) \nC777_=_C3997( C777 C3997 ) C777_=_C4050( C777 C4050 ) C777_=_C4075( C777 C4075 ) C777_=_C4094( C777 C4094 ) C791_=_C794( C791 C794 ) C791_=_C1375( C791 C1375 ) \nC791_=_C1980( C791 C1980 ) C791_=_C2246( C791 C2246 ) C791_=_C2742( C791 C2742 ) C791_=_C2906( C791 C2906 ) C791_=_C3072( C791 C3072 ) C791_=_C3073( C791 C3073 ) \nC791_=_C3074( C791 C3074 ) C791_=_C3075( C791 C3075 ) C791_=_C3076( C791 C3076 ) C791_=_C3077( C791 C3077 ) C791_=_C3078( C791 C3078 ) C791_=_C3079( C791 C3079 ) \nC791_=_C3080( C791 C3080 ) C791_=_C3081( C791 C3081 ) C791_=_C3082( C791 C3082 ) C791_=_C3083( C791 C3083 ) C791_=_C3084( C791 C3084 ) C791_=_C3085( C791 C3085 ) \nC791_=_C3086( C791 C3086 ) C791_=_C3087( C791 C3087 ) C791_=_C3088( C791 C3088 ) C791_=_C3089( C791 C3089 ) C794_=_C845( C794 C845 ) C794_=_C1542( C794 C1542 ) \nC794_=_C1896( C794 C1896 ) C794_=_C1994( C794 C1994 ) C794_=_C2249( C794 C2249 ) C794_=_C2286( C794 C2286 ) C794_=_C2448( C794 C2448 ) C794_=_C2864( C794 C2864 ) \nC794_=_C3073( C794 C3073 ) C794_=_C3134( C794 C3134 ) C794_=_C3271( C794 C3271 ) C794_=_C3272( C794 C3272 ) C794_=_C3273( C794 C3273 ) C794_=_C3274( C794 C3274 ) \nC794_=_C3275( C794 C3275 ) C794_=_C3276( C794 C3276 ) C794_=_C3277( C794 C3277 ) C794_=_C3278( C794 C3278 ) C794_=_C3279( C794 C3279 ) C794_=_C3280( C794 C3280 ) \nC794_=_C3281( C794 C3281 ) C794_=_C3282( C794 C3282 ) C794_=_C3283( C794 C3283 ) C794_=_C3285( C794 C3285 ) C794_=_C3286( C794 C3286 ) C794_=_C3287( C794 C3287 ) \nC830_=_C859( C830 C859 ) C830_=_C1554( C830 C1554 ) C830_=_C1647( C830 C1647 ) C830_=_C2004( C830 C2004 ) C830_=_C2029( C830 C2029 ) C830_=_C2671( C830 C2671 ) \nC830_=_C2914( C830 C2914 ) C830_=_C3071( C830 C3071 ) C830_=_C3086( C830 C3086 ) C830_=_C3191( C830 C3191 ) C830_=_C3361( C830 C3361 ) C830_=_C3373( C830 C3373 ) \nC830_=_C3414( C830 C3414 ) C830_=_C3448( C830 C3448 ) C830_=_C3459( C830 C3459 ) C830_=_C3465( C830 C3465 ) C830_=_C3568( C830 C3568 ) C830_=_C3636( C830 C3636 ) \nC830_=_C3669( C830 C3669 ) C830_=_C3867( C830 C3867 ) C830_=_C3997( C830 C3997 ) C830_=_C4050( C830 C4050 ) C830_=_C4075( C830 C4075 ) C830_=_C4094( C830 C4094 ) \nC838_=_C845( C838 C845 ) C838_=_C859( C838 C859 ) C838_=_C1248( C838 C1248 ) C838_=_C1367( C838 C1367 ) C838_=_C1391( C838 C1391 ) C838_=_C1443( C838 C1443 ) \nC838_=_C1534( C838 C1534 ) C838_=_C1561( C838 C1561 ) C838_=_C1928( C838 C1928 ) C838_=_C1972( C838 C1972 ) C838_=_C1991( C838 C1991 ) C838_=_C1992( C838 C1992 ) \nC838_=_C1994( C838 C1994 ) C838_=_C1995( C838 C1995 ) C838_=_C1996( C838 C1996 ) C838_=_C1997( C838 C1997 ) C838_=_C1998( C838 C1998 ) C838_=_C1999( C838 C1999 ) \nC838_=_C2000( C838 C2000 ) C838_=_C2001( C838 C2001 ) C838_=_C2002( C838 C2002 ) C838_=_C2003( C838 C2003</w:t>
      </w:r>
    </w:p>
    <w:p>
      <w:pPr>
        <w:pStyle w:val="PreformattedText"/>
        <w:bidi w:val="0"/>
        <w:spacing w:before="0" w:after="0"/>
        <w:jc w:val="left"/>
        <w:rPr/>
      </w:pPr>
      <w:r>
        <w:rPr/>
        <w:t xml:space="preserve"> </w:t>
      </w:r>
      <w:r>
        <w:rPr/>
        <w:t>) C838_=_C2004( C838 C2004 ) C838_=_C2005( C838 C2005 ) \nC838_=_C2006( C838 C2006 ) C838_=_C2007( C838 C2007 ) C838_=_C2008( C838 C2008 ) C838_=_C2009( C838 C2009 ) C845_=_C859( C845 C859 ) C845_=_C1542( C845 C1542 ) \nC845_=_C1896( C845 C1896 ) C845_=_C1994( C845 C1994 ) C845_=_C2249( C845 C2249 ) C845_=_C2286( C845 C2286 ) C845_=_C2448( C845 C2448 ) C845_=_C2864( C845 C2864 ) \nC845_=_C3073( C845 C3073 ) C845_=_C3134( C845 C3134 ) C845_=_C3271( C845 C3271 ) C845_=_C3272( C845 C3272 ) C845_=_C3273( C845 C3273 ) C845_=_C3274( C845 C3274 ) \nC845_=_C3275( C845 C3275 ) C845_=_C3276( C845 C3276 ) C845_=_C3277( C845 C3277 ) C845_=_C3278( C845 C3278 ) C845_=_C3279( C845 C3279 ) C845_=_C3280( C845 C3280 ) \nC845_=_C3281( C845 C3281 ) C845_=_C3282( C845 C3282 ) C845_=_C3283( C845 C3283 ) C845_=_C3285( C845 C3285 ) C845_=_C3286( C845 C3286 ) C845_=_C3287( C845 C3287 ) \nC859_=_C1554( C859 C1554 ) C859_=_C1647( C859 C1647 ) C859_=_C2004( C859 C2004 ) C859_=_C2029( C859 C2029 ) C859_=_C2671( C859 C2671 ) C859_=_C2914( C859 C2914 ) \nC859_=_C3071( C859 C3071 ) C859_=_C3086( C859 C3086 ) C859_=_C3191( C859 C3191 ) C859_=_C3361( C859 C3361 ) C859_=_C3373( C859 C3373 ) C859_=_C3414( C859 C3414 ) \nC859_=_C3448( C859 C3448 ) C859_=_C3459( C859 C3459 ) C859_=_C3465( C859 C3465 ) C859_=_C3568( C859 C3568 ) C859_=_C3636( C859 C3636 ) C859_=_C3669( C859 C3669 ) \nC859_=_C3867( C859 C3867 ) C859_=_C3997( C859 C3997 ) C859_=_C4050( C859 C4050 ) C859_=_C4075( C859 C4075 ) C859_=_C4094( C859 C4094 ) C1248_=_C1367( C1248 C1367 ) \nC1248_=_C1391( C1248 C1391 ) C1248_=_C1443( C1248 C1443 ) C1248_=_C1534( C1248 C1534 ) C1248_=_C1561( C1248 C1561 ) C1248_=_C1928( C1248 C1928 ) C1248_=_C1972( C1248 C1972 ) \nC1248_=_C1991( C1248 C1991 ) C1248_=_C1992( C1248 C1992 ) C1248_=_C1994( C1248 C1994 ) C1248_=_C1995( C1248 C1995 ) C1248_=_C1996( C1248 C1996 ) C1248_=_C1997( C1248 C1997 ) \nC1248_=_C1998( C1248 C1998 ) C1248_=_C1999( C1248 C1999 ) C1248_=_C2000( C1248 C2000 ) C1248_=_C2001( C1248 C2001 ) C1248_=_C2002( C1248 C2002 ) C1248_=_C2003( C1248 C2003 ) \nC1248_=_C2004( C1248 C2004 ) C1248_=_C2005( C1248 C2005 ) C1248_=_C2006( C1248 C2006 ) C1248_=_C2007( C1248 C2007 ) C1248_=_C2008( C1248 C2008 ) C1248_=_C2009( C1248 C2009 ) \nC1367_=_C1375( C1367 C1375 ) C1367_=_C1391( C1367 C1391 ) C1367_=_C1443( C1367 C1443 ) C1367_=_C1534( C1367 C1534 ) C1367_=_C1561( C1367 C1561 ) C1367_=_C1928( C1367 C1928 ) \nC1367_=_C1972( C1367 C1972 ) C1367_=_C1991( C1367 C1991 ) C1367_=_C1992( C1367 C1992 ) C1367_=_C1994( C1367 C1994 ) C1367_=_C1995( C1367 C1995 ) C1367_=_C1996( C1367 C1996 ) \nC1367_=_C1997( C1367 C1997 ) C1367_=_C1998( C1367 C1998 ) C1367_=_C1999( C1367 C1999 ) C1367_=_C2000( C1367 C2000 ) C1367_=_C2001( C1367 C2001 ) C1367_=_C2002( C1367 C2002 ) \nC1367_=_C2003( C1367 C2003 ) C1367_=_C2004( C1367 C2004 ) C1367_=_C2005( C1367 C2005 ) C1367_=_C2006( C1367 C2006 ) C1367_=_C2007( C1367 C2007 ) C1367_=_C2008( C1367 C2008 ) \nC1367_=_C2009( C1367 C2009 ) C1375_=_C1980( C1375 C1980 ) C1375_=_C2246( C1375 C2246 ) C1375_=_C2742( C1375 C2742 ) C1375_=_C2906( C1375 C2906 ) C1375_=_C3072( C1375 C3072 ) \nC1375_=_C3073( C1375 C3073 ) C1375_=_C3074( C1375 C3074 ) C1375_=_C3075( C1375 C3075 ) C1375_=_C3076( C1375 C3076 ) C1375_=_C3077( C1375 C3077 ) C1375_=_C3078( C1375 C3078 ) \nC1375_=_C3079( C1375 C3079 ) C1375_=_C3080( C1375 C3080 ) C1375_=_C3081( C1375 C3081 ) C1375_=_C3082( C1375 C3082 ) C1375_=_C3083( C1375 C3083 ) C1375_=_C3084( C1375 C3084 ) \nC1375_=_C3085( C1375 C3085 ) C1375_=_C3086( C1375 C3086 ) C1375_=_C3087( C1375 C3087 ) C1375_=_C3088( C1375 C3088 ) C1375_=_C3089( C1375 C3089 ) C1391_=_C1443( C1391 C1443 ) \nC1391_=_C1534( C1391 C1534 ) C1391_=_C1561( C1391 C1561 ) C1391_=_C1928( C1391 C1928 ) C1391_=_C1972( C1391 C1972 ) C1391_=_C1991( C1391 C1991 ) C1391_=_C1992( C1391 C1992 ) \nC1391_=_C1994( C1391 C1994 ) C1391_=_C1995( C1391 C1995 ) C1391_=_C1996( C1391 C1996 ) C1391_=_C1997( C1391 C1997 ) C1391_=_C1998( C1391 C1998 ) C1391_=_C1999( C1391 C1999 ) \nC1391_=_C2000( C1391 C2000 ) C1391_=_C2001( C1391 C2001 ) C1391_=_C2002( C1391 C2002 ) C1391_=_C2003( C1391 C2003 ) C1391_=_C2004( C1391 C2004 ) C1391_=_C2005( C1391 C2005 ) \nC1391_=_C2006( C1391 C2006 ) C1391_=_C2007( C1391 C2007 ) C1391_=_C2008( C1391 C2008 ) C1391_=_C2009( C1391 C2009 ) C1443_=_C1534( C1443 C1534 ) C1443_=_C1561( C1443 C1561 ) \nC1443_=_C1928( C1443 C1928 ) C1443_=_C1972( C1443 C1972 ) C1443_=_C1991( C1443 C1991 ) C1443_=_C1992( C1443 C1992 ) C1443_=_C1994( C1443 C1994 ) C1443_=_C1995( C1443 C1995 ) \nC1443_=_C1996( C1443 C1996 ) C1443_=_C1997( C1443 C1997 ) C1443_=_C1998( C1443 C1998 ) C1443_=_C1999( C1443 C1999 ) C1443_=_C2000( C1443 C2000 ) C1443_=_C2001( C1443 C2001 ) \nC1443_=_C2002( C1443 C2002 ) C1443_=_C2003( C1443 C2003 ) C1443_=_C2004( C1443 C2004 ) C1443_=_C2005( C1443 C2005 ) C1443_=_C2006( C1443 C2006 ) C1443_=_C2007( C1443 C2007 ) \nC1443_=_C2008( C1443 C2008 ) C1443_=_C2009( C1443 C2009 ) C1534_=_C1542( C1534 C1542 ) C1534_=_C1554( C1534 C1554 ) C1534_=_C1561( C1534 C1561 ) C1534_=_C1928( C1534 C1928 ) \nC1534_=_C1972( C1534 C1972 ) C1534_=_C1991( C1534 C1991 ) C1534_=_C1992( C1534 C1992 ) C1534_=_C1994( C1534 C1994 ) C1534_=_C1995( C1534 C1995 ) C1534_=_C1996( C1534 C1996 ) \nC1534_=_C1997( C1534 C1997 ) C1534_=_C1998( C1534 C1998 ) C1534_=_C1999( C1534 C1999 ) C1534_=_C2000( C1534 C2000 ) C1534_=_C2001( C1534 C2001 ) C1534_=_C2002( C1534 C2002 ) \nC1534_=_C2003( C1534 C2003 ) C1534_=_C2004( C1534 C2004 ) C1534_=_C2005( C1534 C2005 ) C1534_=_C2006( C1534 C2006 ) C1534_=_C2007( C1534 C2007 ) C1534_=_C2008( C1534 C2008 ) \nC1534_=_C2009( C1534 C2009 ) C1542_=_C1554( C1542 C1554 ) C1542_=_C1896( C1542 C1896 ) C1542_=_C1994( C1542 C1994 ) C1542_=_C2249( C1542 C2249 ) C1542_=_C2286( C1542 C2286 ) \nC1542_=_C2448( C1542 C2448 ) C1542_=_C2864( C1542 C2864 ) C1542_=_C3073( C1542 C3073 ) C1542_=_C3134( C1542 C3134 ) C1542_=_C3271( C1542 C3271 ) C1542_=_C3272( C1542 C3272 ) \nC1542_=_C3273( C1542 C3273 ) C1542_=_C3274( C1542 C3274 ) C1542_=_C3275( C1542 C3275 ) C1542_=_C3276( C1542 C3276 ) C1542_=_C3277( C1542 C3277 ) C1542_=_C3278( C1542 C3278 ) \nC1542_=_C3279( C1542 C3279 ) C1542_=_C3280( C1542 C3280 ) C1542_=_C3281( C1542 C3281 ) C1542_=_C3282( C1542 C3282 ) C1542_=_C3283( C1542 C3283 ) C1542_=_C3285( C1542 C3285 ) \nC1542_=_C3286( C1542 C3286 ) C1542_=_C3287( C1542 C3287 ) C1554_=_C1647( C1554 C1647 ) C1554_=_C2004( C1554 C2004 ) C1554_=_C2029( C1554 C2029 ) C1554_=_C2671( C1554 C2671 ) \nC1554_=_C2914( C1554 C2914 ) C1554_=_C3071( C1554 C3071 ) C1554_=_C3086( C1554 C3086 ) C1554_=_C3191( C1554 C3191 ) C1554_=_C3361( C1554 C3361 ) C1554_=_C3373( C1554 C3373 ) \nC1554_=_C3414( C1554 C3414 ) C1554_=_C3448( C1554 C3448 ) C1554_=_C3459( C1554 C3459 ) C1554_=_C3465( C1554 C3465 ) C1554_=_C3568( C1554 C3568 ) C1554_=_C3636( C1554 C3636 ) \nC1554_=_C3669( C1554 C3669 ) C1554_=_C3867( C1554 C3867 ) C1554_=_C3997( C1554 C3997 ) C1554_=_C4050( C1554 C4050 ) C1554_=_C4075( C1554 C4075 ) C1554_=_C4094( C1554 C4094 ) \nC1561_=_C1928( C1561 C1928 ) C1561_=_C1972( C1561 C1972 ) C1561_=_C1991( C1561 C1991 ) C1561_=_C1992( C1561 C1992 ) C1561_=_C1994( C1561 C1994 ) C1561_=_C1995( C1561 C1995 ) \nC1561_=_C1996( C1561 C1996 ) C1561_=_C1997( C1561 C1997 ) C1561_=_C1998( C1561 C1998 ) C1561_=_C1999( C1561 C1999 ) C1561_=_C2000( C1561 C2000 ) C1561_=_C2001( C1561 C2001 ) \nC1561_=_C2002( C1561 C2002 ) C1561_=_C2003( C1561 C2003 ) C1561_=_C2004( C1561 C2004 ) C1561_=_C2005( C1561 C2005 ) C1561_=_C2006( C1561 C2006 ) C1561_=_C2007( C1561 C2007 ) \nC1561_=_C2008( C1561 C2008 ) C1561_=_C2009( C1561 C2009 ) C1647_=_C2004( C1647 C2004 ) C1647_=_C2029( C1647 C2029 ) C1647_=_C2671( C1647 C2671 ) C1647_=_C2914( C1647 C2914 ) \nC1647_=_C3071( C1647 C3071 ) C1647_=_C3086( C1647 C3086 ) C1647_=_C3191( C1647 C3191 ) C1647_=_C3361( C1647 C3361 ) C1647_=_C3373( C1647 C3373 ) C1647_=_C3414( C1647 C3414 ) \nC1647_=_C3448( C1647 C3448 ) C1647_=_C3459( C1647 C3459 ) C1647_=_C3465( C1647 C3465 ) C1647_=_C3568( C1647 C3568 ) C1647_=_C3636( C1647 C3636 ) C1647_=_C3669( C1647 C3669 ) \nC1647_=_C3867( C1647 C3867 ) C1647_=_C3997( C1647 C3997 ) C1647_=_C4050( C1647 C4050 ) C1647_=_C4075( C1647 C4075 ) C1647_=_C4094( C1647 C4094 ) C1896_=_C1994( C1896 C1994 ) \nC1896_=_C2249( C1896 C2249 ) C1896_=_C2286( C1896 C2286 ) C1896_=_C2448( C1896 C2448 ) C1896_=_C2864( C1896 C2864 ) C1896_=_C3073( C1896 C3073 ) C1896_=_C3134( C1896 C3134 ) \nC1896_=_C3271( C1896 C3271 ) C1896_=_C3272( C1896 C3272 ) C1896_=_C3273( C1896 C3273 ) C1896_=_C3274( C1896 C3274 ) C1896_=_C3275( C1896 C3275 ) C1896_=_C3276( C1896 C3276 ) \nC1896_=_C3277( C1896 C3277 ) C1896_=_C3278( C1896 C3278 ) C1896_=_C3279( C1896 C3279 ) C1896_=_C3280( C1896 C3280 ) C1896_=_C3281( C1896 C3281 ) C1896_=_C3282( C1896 C3282 ) \nC1896_=_C3283( C1896 C3283 ) C1896_=_C3285( C1896 C3285 ) C1896_=_C3286( C1896 C3286 ) C1896_=_C3287( C1896 C3287 ) C1928_=_C1972( C1928 C1972 ) C1928_=_C1991( C1928 C1991 ) \nC1928_=_C1992( C1928 C1992 ) C1928_=_C1994( C1928 C1994 ) C1928_=_C1995( C1928 C1995 ) C1928_=_C1996( C1928 C1996 ) C1928_=_C1997( C1928 C1997 ) C1928_=_C1998( C1928 C1998 ) \nC1928_=_C1999( C1928 C1999 ) C1928_=_C2000( C1928 C2000 ) C1928_=_C2001( C1928 C2001 ) C1928_=_C2002( C1928 C2002 ) C1928_=_C2003( C1928 C2003 ) C1928_=_C2004( C1928 C2004 ) \nC1928_=_C2005( C1928 C2005 ) C1928_=_C2006( C1928 C2006 ) C1928_=_C2007( C1928 C2007 ) C1928_=_C2008( C1928 C2008 ) C1928_=_C2009( C1928 C2009 ) C1972_=_C1980( C1972 C1980 ) \nC1972_=_C1991( C1972 C1991 ) C1972_=_C1992( C1972 C1992 ) C1972_=_C1994( C1972 C1994 ) C1972_=_C1995( C1972 C1995 ) C1972_=_C1996( C1972 C1996 ) C1972_=_C1997( C1972 C1997 ) \nC1972_=_C1998( C1972 C1998 ) C1972_=_C1999( C1972 C1999 ) C1972_=_C2000( C1972 C2000 ) C1972_=_C2001( C1972 C2001 ) C1972_=_C2002( C1972 C2002 ) C1972_=_C2003( C1972 C2003 ) \nC1972_=_C2004( C1972 C2004 ) C1972_=_C2005( C1972 C2005 ) C1972_=_C2006( C1972 C2006 ) C1972_=_C2007(</w:t>
      </w:r>
    </w:p>
    <w:p>
      <w:pPr>
        <w:pStyle w:val="PreformattedText"/>
        <w:bidi w:val="0"/>
        <w:spacing w:before="0" w:after="0"/>
        <w:jc w:val="left"/>
        <w:rPr/>
      </w:pPr>
      <w:r>
        <w:rPr/>
        <w:t xml:space="preserve"> </w:t>
      </w:r>
      <w:r>
        <w:rPr/>
        <w:t>C1972 C2007 ) C1972_=_C2008( C1972 C2008 ) C1972_=_C2009( C1972 C2009 ) \nC1980_=_C2246( C1980 C2246 ) C1980_=_C2742( C1980 C2742 ) C1980_=_C2906( C1980 C2906 ) C1980_=_C3072( C1980 C3072 ) C1980_=_C3073( C1980 C3073 ) C1980_=_C3074( C1980 C3074 ) \nC1980_=_C3075( C1980 C3075 ) C1980_=_C3076( C1980 C3076 ) C1980_=_C3077( C1980 C3077 ) C1980_=_C3078( C1980 C3078 ) C1980_=_C3079( C1980 C3079 ) C1980_=_C3080( C1980 C3080 ) \nC1980_=_C3081( C1980 C3081 ) C1980_=_C3082( C1980 C3082 ) C1980_=_C3083( C1980 C3083 ) C1980_=_C3084( C1980 C3084 ) C1980_=_C3085( C1980 C3085 ) C1980_=_C3086( C1980 C3086 ) \nC1980_=_C3087( C1980 C3087 ) C1980_=_C3088( C1980 C3088 ) C1980_=_C3089( C1980 C3089 ) C1991_=_C1992( C1991 C1992 ) C1991_=_C1994( C1991 C1994 ) C1991_=_C1995( C1991 C1995 ) \nC1991_=_C1996( C1991 C1996 ) C1991_=_C1997( C1991 C1997 ) C1991_=_C1998( C1991 C1998 ) C1991_=_C1999( C1991 C1999 ) C1991_=_C2000( C1991 C2000 ) C1991_=_C2001( C1991 C2001 ) \nC1991_=_C2002( C1991 C2002 ) C1991_=_C2003( C1991 C2003 ) C1991_=_C2004( C1991 C2004 ) C1991_=_C2005( C1991 C2005 ) C1991_=_C2006( C1991 C2006 ) C1991_=_C2007( C1991 C2007 ) \nC1991_=_C2008( C1991 C2008 ) C1991_=_C2009( C1991 C2009 ) C1992_=_C1994( C1992 C1994 ) C1992_=_C1995( C1992 C1995 ) C1992_=_C1996( C1992 C1996 ) C1992_=_C1997( C1992 C1997 ) \nC1992_=_C1998( C1992 C1998 ) C1992_=_C1999( C1992 C1999 ) C1992_=_C2000( C1992 C2000 ) C1992_=_C2001( C1992 C2001 ) C1992_=_C2002( C1992 C2002 ) C1992_=_C2003( C1992 C2003 ) \nC1992_=_C2004( C1992 C2004 ) C1992_=_C2005( C1992 C2005 ) C1992_=_C2006( C1992 C2006 ) C1992_=_C2007( C1992 C2007 ) C1992_=_C2008( C1992 C2008 ) C1992_=_C2009( C1992 C2009 ) \nC1992_=_C2742( C1992 C2742 ) C1994_=_C1995( C1994 C1995 ) C1994_=_C1996( C1994 C1996 ) C1994_=_C1997( C1994 C1997 ) C1994_=_C1998( C1994 C1998 ) C1994_=_C1999( C1994 C1999 ) \nC1994_=_C2000( C1994 C2000 ) C1994_=_C2001( C1994 C2001 ) C1994_=_C2002( C1994 C2002 ) C1994_=_C2003( C1994 C2003 ) C1994_=_C2004( C1994 C2004 ) C1994_=_C2005( C1994 C2005 ) \nC1994_=_C2006( C1994 C2006 ) C1994_=_C2007( C1994 C2007 ) C1994_=_C2008( C1994 C2008 ) C1994_=_C2009( C1994 C2009 ) C1994_=_C2249( C1994 C2249 ) C1994_=_C2286( C1994 C2286 ) \nC1994_=_C2448( C1994 C2448 ) C1994_=_C2864( C1994 C2864 ) C1994_=_C3073( C1994 C3073 ) C1994_=_C3134( C1994 C3134 ) C1994_=_C3271( C1994 C3271 ) C1994_=_C3272( C1994 C3272 ) \nC1994_=_C3273( C1994 C3273 ) C1994_=_C3274( C1994 C3274 ) C1994_=_C3275( C1994 C3275 ) C1994_=_C3276( C1994 C3276 ) C1994_=_C3277( C1994 C3277 ) C1994_=_C3278( C1994 C3278 ) \nC1994_=_C3279( C1994 C3279 ) C1994_=_C3280( C1994 C3280 ) C1994_=_C3281( C1994 C3281 ) C1994_=_C3282( C1994 C3282 ) C1994_=_C3283( C1994 C3283 ) C1994_=_C3285( C1994 C3285 ) \nC1994_=_C3286( C1994 C3286 ) C1994_=_C3287( C1994 C3287 ) C1995_=_C1996( C1995 C1996 ) C1995_=_C1997( C1995 C1997 ) C1995_=_C1998( C1995 C1998 ) C1995_=_C1999( C1995 C1999 ) \nC1995_=_C2000( C1995 C2000 ) C1995_=_C2001( C1995 C2001 ) C1995_=_C2002( C1995 C2002 ) C1995_=_C2003( C1995 C2003 ) C1995_=_C2004( C1995 C2004 ) C1995_=_C2005( C1995 C2005 ) \nC1995_=_C2006( C1995 C2006 ) C1995_=_C2007( C1995 C2007 ) C1995_=_C2008( C1995 C2008 ) C1995_=_C2009( C1995 C2009 ) C1996_=_C1997( C1996 C1997 ) C1996_=_C1998( C1996 C1998 ) \nC1996_=_C1999( C1996 C1999 ) C1996_=_C2000( C1996 C2000 ) C1996_=_C2001( C1996 C2001 ) C1996_=_C2002( C1996 C2002 ) C1996_=_C2003( C1996 C2003 ) C1996_=_C2004( C1996 C2004 ) \nC1996_=_C2005( C1996 C2005 ) C1996_=_C2006( C1996 C2006 ) C1996_=_C2007( C1996 C2007 ) C1996_=_C2008( C1996 C2008 ) C1996_=_C2009( C1996 C2009 ) C1996_=_C3272( C1996 C3272 ) \nC1996_=_C3373( C1996 C3373 ) C1997_=_C1998( C1997 C1998 ) C1997_=_C1999( C1997 C1999 ) C1997_=_C2000( C1997 C2000 ) C1997_=_C2001( C1997 C2001 ) C1997_=_C2002( C1997 C2002 ) \nC1997_=_C2003( C1997 C2003 ) C1997_=_C2004( C1997 C2004 ) C1997_=_C2005( C1997 C2005 ) C1997_=_C2006( C1997 C2006 ) C1997_=_C2007( C1997 C2007 ) C1997_=_C2008( C1997 C2008 ) \nC1997_=_C2009( C1997 C2009 ) C1997_=_C3076( C1997 C3076 ) C1998_=_C1999( C1998 C1999 ) C1998_=_C2000( C1998 C2000 ) C1998_=_C2001( C1998 C2001 ) C1998_=_C2002( C1998 C2002 ) \nC1998_=_C2003( C1998 C2003 ) C1998_=_C2004( C1998 C2004 ) C1998_=_C2005( C1998 C2005 ) C1998_=_C2006( C1998 C2006 ) C1998_=_C2007( C1998 C2007 ) C1998_=_C2008( C1998 C2008 ) \nC1998_=_C2009( C1998 C2009 ) C1998_=_C3273( C1998 C3273 ) C1998_=_C3459( C1998 C3459 ) C1999_=_C2000( C1999 C2000 ) C1999_=_C2001( C1999 C2001 ) C1999_=_C2002( C1999 C2002 ) \nC1999_=_C2003( C1999 C2003 ) C1999_=_C2004( C1999 C2004 ) C1999_=_C2005( C1999 C2005 ) C1999_=_C2006( C1999 C2006 ) C1999_=_C2007( C1999 C2007 ) C1999_=_C2008( C1999 C2008 ) \nC1999_=_C2009( C1999 C2009 ) C1999_=_C3274( C1999 C3274 ) C1999_=_C3465( C1999 C3465 ) C2000_=_C2001( C2000 C2001 ) C2000_=_C2002( C2000 C2002 ) C2000_=_C2003( C2000 C2003 ) \nC2000_=_C2004( C2000 C2004 ) C2000_=_C2005( C2000 C2005 ) C2000_=_C2006( C2000 C2006 ) C2000_=_C2007( C2000 C2007 ) C2000_=_C2008( C2000 C2008 ) C2000_=_C2009( C2000 C2009 ) \nC2000_=_C3277( C2000 C3277 ) C2000_=_C3669( C2000 C3669 ) C2001_=_C2002( C2001 C2002 ) C2001_=_C2003( C2001 C2003 ) C2001_=_C2004( C2001 C2004 ) C2001_=_C2005( C2001 C2005 ) \nC2001_=_C2006( C2001 C2006 ) C2001_=_C2007( C2001 C2007 ) C2001_=_C2008( C2001 C2008 ) C2001_=_C2009( C2001 C2009 ) C2002_=_C2003( C2002 C2003 ) C2002_=_C2004( C2002 C2004 ) \nC2002_=_C2005( C2002 C2005 ) C2002_=_C2006( C2002 C2006 ) C2002_=_C2007( C2002 C2007 ) C2002_=_C2008( C2002 C2008 ) C2002_=_C2009( C2002 C2009 ) C2002_=_C3081( C2002 C3081 ) \nC2003_=_C2004( C2003 C2004 ) C2003_=_C2005( C2003 C2005 ) C2003_=_C2006( C2003 C2006 ) C2003_=_C2007( C2003 C2007 ) C2003_=_C2008( C2003 C2008 ) C2003_=_C2009( C2003 C2009 ) \nC2003_=_C3082( C2003 C3082 ) C2004_=_C2005( C2004 C2005 ) C2004_=_C2006( C2004 C2006 ) C2004_=_C2007( C2004 C2007 ) C2004_=_C2008( C2004 C2008 ) C2004_=_C2009( C2004 C2009 ) \nC2004_=_C2029( C2004 C2029 ) C2004_=_C2671( C2004 C2671 ) C2004_=_C2914( C2004 C2914 ) C2004_=_C3071( C2004 C3071 ) C2004_=_C3086( C2004 C3086 ) C2004_=_C3191( C2004 C3191 ) \nC2004_=_C3361( C2004 C3361 ) C2004_=_C3373( C2004 C3373 ) C2004_=_C3414( C2004 C3414 ) C2004_=_C3448( C2004 C3448 ) C2004_=_C3459( C2004 C3459 ) C2004_=_C3465( C2004 C3465 ) \nC2004_=_C3568( C2004 C3568 ) C2004_=_C3636( C2004 C3636 ) C2004_=_C3669( C2004 C3669 ) C2004_=_C3867( C2004 C3867 ) C2004_=_C3997( C2004 C3997 ) C2004_=_C4050( C2004 C4050 ) \nC2004_=_C4075( C2004 C4075 ) C2004_=_C4094( C2004 C4094 ) C2005_=_C2006( C2005 C2006 ) C2005_=_C2007( C2005 C2007 ) C2005_=_C2008( C2005 C2008 ) C2005_=_C2009( C2005 C2009 ) \nC2005_=_C3285( C2005 C3285 ) C2005_=_C4094( C2005 C4094 ) C2006_=_C2007( C2006 C2007 ) C2006_=_C2008( C2006 C2008 ) C2006_=_C2009( C2006 C2009 ) C2007_=_C2008( C2007 C2008 ) \nC2007_=_C2009( C2007 C2009 ) C2007_=_C3087( C2007 C3087 ) C2008_=_C2009( C2008 C2009 ) C2009_=_C3088( C2009 C3088 ) C2029_=_C2671( C2029 C2671 ) C2029_=_C2914( C2029 C2914 ) \nC2029_=_C3071( C2029 C3071 ) C2029_=_C3086( C2029 C3086 ) C2029_=_C3191( C2029 C3191 ) C2029_=_C3361( C2029 C3361 ) C2029_=_C3373( C2029 C3373 ) C2029_=_C3414( C2029 C3414 ) \nC2029_=_C3448( C2029 C3448 ) C2029_=_C3459( C2029 C3459 ) C2029_=_C3465( C2029 C3465 ) C2029_=_C3568( C2029 C3568 ) C2029_=_C3636( C2029 C3636 ) C2029_=_C3669( C2029 C3669 ) \nC2029_=_C3867( C2029 C3867 ) C2029_=_C3997( C2029 C3997 ) C2029_=_C4050( C2029 C4050 ) C2029_=_C4075( C2029 C4075 ) C2029_=_C4094( C2029 C4094 ) C2246_=_C2249( C2246 C2249 ) \nC2246_=_C2742( C2246 C2742 ) C2246_=_C2906( C2246 C2906 ) C2246_=_C3072( C2246 C3072 ) C2246_=_C3073( C2246 C3073 ) C2246_=_C3074( C2246 C3074 ) C2246_=_C3075( C2246 C3075 ) \nC2246_=_C3076( C2246 C3076 ) C2246_=_C3077( C2246 C3077 ) C2246_=_C3078( C2246 C3078 ) C2246_=_C3079( C2246 C3079 ) C2246_=_C3080( C2246 C3080 ) C2246_=_C3081( C2246 C3081 ) \nC2246_=_C3082( C2246 C3082 ) C2246_=_C3083( C2246 C3083 ) C2246_=_C3084( C2246 C3084 ) C2246_=_C3085( C2246 C3085 ) C2246_=_C3086( C2246 C3086 ) C2246_=_C3087( C2246 C3087 ) \nC2246_=_C3088( C2246 C3088 ) C2246_=_C3089( C2246 C3089 ) C2249_=_C2286( C2249 C2286 ) C2249_=_C2448( C2249 C2448 ) C2249_=_C2864( C2249 C2864 ) C2249_=_C3073( C2249 C3073 ) \nC2249_=_C3134( C2249 C3134 ) C2249_=_C3271( C2249 C3271 ) C2249_=_C3272( C2249 C3272 ) C2249_=_C3273( C2249 C3273 ) C2249_=_C3274( C2249 C3274 ) C2249_=_C3275( C2249 C3275 ) \nC2249_=_C3276( C2249 C3276 ) C2249_=_C3277( C2249 C3277 ) C2249_=_C3278( C2249 C3278 ) C2249_=_C3279( C2249 C3279 ) C2249_=_C3280( C2249 C3280 ) C2249_=_C3281( C2249 C3281 ) \nC2249_=_C3282( C2249 C3282 ) C2249_=_C3283( C2249 C3283 ) C2249_=_C3285( C2249 C3285 ) C2249_=_C3286( C2249 C3286 ) C2249_=_C3287( C2249 C3287 ) C2286_=_C2448( C2286 C2448 ) \nC2286_=_C2864( C2286 C2864 ) C2286_=_C3073( C2286 C3073 ) C2286_=_C3134( C2286 C3134 ) C2286_=_C3271( C2286 C3271 ) C2286_=_C3272( C2286 C3272 ) C2286_=_C3273( C2286 C3273 ) \nC2286_=_C3274( C2286 C3274 ) C2286_=_C3275( C2286 C3275 ) C2286_=_C3276( C2286 C3276 ) C2286_=_C3277( C2286 C3277 ) C2286_=_C3278( C2286 C3278 ) C2286_=_C3279( C2286 C3279 ) \nC2286_=_C3280( C2286 C3280 ) C2286_=_C3281( C2286 C3281 ) C2286_=_C3282( C2286 C3282 ) C2286_=_C3283( C2286 C3283 ) C2286_=_C3285( C2286 C3285 ) C2286_=_C3286( C2286 C3286 ) \nC2286_=_C3287( C2286 C3287 ) C2448_=_C2864( C2448 C2864 ) C2448_=_C3073( C2448 C3073 ) C2448_=_C3134( C2448 C3134 ) C2448_=_C3271( C2448 C3271 ) C2448_=_C3272( C2448 C3272 ) \nC2448_=_C3273( C2448 C3273 ) C2448_=_C3274( C2448 C3274 ) C2448_=_C3275( C2448 C3275 ) C2448_=_C3276( C2448 C3276 ) C2448_=_C3277( C2448 C3277 ) C2448_=_C3278( C2448 C3278 ) \nC2448_=_C3279( C2448 C3279 ) C2448_=_C3280( C2448 C3280 ) C2448_=_C3281( C2448 C3281 ) C2448_=_C3282( C2448 C3282 ) C2448_=_C3283( C2448 C3283 ) C2448_=_C3285( C2448 C3285 ) \nC2448_=_C3286( C2448 C3286 ) C2448_=_C3287( C2448 C3287 ) C2671_=_C2914( C2671 C2914 ) C2671_=_C3071( C2671 C3071 ) C2671_=_C3086( C2671 C3086 ) C2671_=_C3191(</w:t>
      </w:r>
    </w:p>
    <w:p>
      <w:pPr>
        <w:pStyle w:val="PreformattedText"/>
        <w:bidi w:val="0"/>
        <w:spacing w:before="0" w:after="0"/>
        <w:jc w:val="left"/>
        <w:rPr/>
      </w:pPr>
      <w:r>
        <w:rPr/>
        <w:t xml:space="preserve"> </w:t>
      </w:r>
      <w:r>
        <w:rPr/>
        <w:t>C2671 C3191 ) \nC2671_=_C3361( C2671 C3361 ) C2671_=_C3373( C2671 C3373 ) C2671_=_C3414( C2671 C3414 ) C2671_=_C3448( C2671 C3448 ) C2671_=_C3459( C2671 C3459 ) C2671_=_C3465( C2671 C3465 ) \nC2671_=_C3568( C2671 C3568 ) C2671_=_C3636( C2671 C3636 ) C2671_=_C3669( C2671 C3669 ) C2671_=_C3867( C2671 C3867 ) C2671_=_C3997( C2671 C3997 ) C2671_=_C4050( C2671 C4050 ) \nC2671_=_C4075( C2671 C4075 ) C2671_=_C4094( C2671 C4094 ) C2742_=_C2906( C2742 C2906 ) C2742_=_C3072( C2742 C3072 ) C2742_=_C3073( C2742 C3073 ) C2742_=_C3074( C2742 C3074 ) \nC2742_=_C3075( C2742 C3075 ) C2742_=_C3076( C2742 C3076 ) C2742_=_C3077( C2742 C3077 ) C2742_=_C3078( C2742 C3078 ) C2742_=_C3079( C2742 C3079 ) C2742_=_C3080( C2742 C3080 ) \nC2742_=_C3081( C2742 C3081 ) C2742_=_C3082( C2742 C3082 ) C2742_=_C3083( C2742 C3083 ) C2742_=_C3084( C2742 C3084 ) C2742_=_C3085( C2742 C3085 ) C2742_=_C3086( C2742 C3086 ) \nC2742_=_C3087( C2742 C3087 ) C2742_=_C3088( C2742 C3088 ) C2742_=_C3089( C2742 C3089 ) C2864_=_C3073( C2864 C3073 ) C2864_=_C3134( C2864 C3134 ) C2864_=_C3271( C2864 C3271 ) \nC2864_=_C3272( C2864 C3272 ) C2864_=_C3273( C2864 C3273 ) C2864_=_C3274( C2864 C3274 ) C2864_=_C3275( C2864 C3275 ) C2864_=_C3276( C2864 C3276 ) C2864_=_C3277( C2864 C3277 ) \nC2864_=_C3278( C2864 C3278 ) C2864_=_C3279( C2864 C3279 ) C2864_=_C3280( C2864 C3280 ) C2864_=_C3281( C2864 C3281 ) C2864_=_C3282( C2864 C3282 ) C2864_=_C3283( C2864 C3283 ) \nC2864_=_C3285( C2864 C3285 ) C2864_=_C3286( C2864 C3286 ) C2864_=_C3287( C2864 C3287 ) C2906_=_C2914( C2906 C2914 ) C2906_=_C3072( C2906 C3072 ) C2906_=_C3073( C2906 C3073 ) \nC2906_=_C3074( C2906 C3074 ) C2906_=_C3075( C2906 C3075 ) C2906_=_C3076( C2906 C3076 ) C2906_=_C3077( C2906 C3077 ) C2906_=_C3078( C2906 C3078 ) C2906_=_C3079( C2906 C3079 ) \nC2906_=_C3080( C2906 C3080 ) C2906_=_C3081( C2906 C3081 ) C2906_=_C3082( C2906 C3082 ) C2906_=_C3083( C2906 C3083 ) C2906_=_C3084( C2906 C3084 ) C2906_=_C3085( C2906 C3085 ) \nC2906_=_C3086( C2906 C3086 ) C2906_=_C3087( C2906 C3087 ) C2906_=_C3088( C2906 C3088 ) C2906_=_C3089( C2906 C3089 ) C2914_=_C3071( C2914 C3071 ) C2914_=_C3086( C2914 C3086 ) \nC2914_=_C3191( C2914 C3191 ) C2914_=_C3361( C2914 C3361 ) C2914_=_C3373( C2914 C3373 ) C2914_=_C3414( C2914 C3414 ) C2914_=_C3448( C2914 C3448 ) C2914_=_C3459( C2914 C3459 ) \nC2914_=_C3465( C2914 C3465 ) C2914_=_C3568( C2914 C3568 ) C2914_=_C3636( C2914 C3636 ) C2914_=_C3669( C2914 C3669 ) C2914_=_C3867( C2914 C3867 ) C2914_=_C3997( C2914 C3997 ) \nC2914_=_C4050( C2914 C4050 ) C2914_=_C4075( C2914 C4075 ) C2914_=_C4094( C2914 C4094 ) C3071_=_C3086( C3071 C3086 ) C3071_=_C3191( C3071 C3191 ) C3071_=_C3361( C3071 C3361 ) \nC3071_=_C3373( C3071 C3373 ) C3071_=_C3414( C3071 C3414 ) C3071_=_C3448( C3071 C3448 ) C3071_=_C3459( C3071 C3459 ) C3071_=_C3465( C3071 C3465 ) C3071_=_C3568( C3071 C3568 ) \nC3071_=_C3636( C3071 C3636 ) C3071_=_C3669( C3071 C3669 ) C3071_=_C3867( C3071 C3867 ) C3071_=_C3997( C3071 C3997 ) C3071_=_C4050( C3071 C4050 ) C3071_=_C4075( C3071 C4075 ) \nC3071_=_C4094( C3071 C4094 ) C3072_=_C3073( C3072 C3073 ) C3072_=_C3074( C3072 C3074 ) C3072_=_C3075( C3072 C3075 ) C3072_=_C3076( C3072 C3076 ) C3072_=_C3077( C3072 C3077 ) \nC3072_=_C3078( C3072 C3078 ) C3072_=_C3079( C3072 C3079 ) C3072_=_C3080( C3072 C3080 ) C3072_=_C3081( C3072 C3081 ) C3072_=_C3082( C3072 C3082 ) C3072_=_C3083( C3072 C3083 ) \nC3072_=_C3084( C3072 C3084 ) C3072_=_C3085( C3072 C3085 ) C3072_=_C3086( C3072 C3086 ) C3072_=_C3087( C3072 C3087 ) C3072_=_C3088( C3072 C3088 ) C3072_=_C3089( C3072 C3089 ) \nC3072_=_C3191( C3072 C3191 ) C3073_=_C3074( C3073 C3074 ) C3073_=_C3075( C3073 C3075 ) C3073_=_C3076( C3073 C3076 ) C3073_=_C3077( C3073 C3077 ) C3073_=_C3078( C3073 C3078 ) \nC3073_=_C3079( C3073 C3079 ) C3073_=_C3080( C3073 C3080 ) C3073_=_C3081( C3073 C3081 ) C3073_=_C3082( C3073 C3082 ) C3073_=_C3083( C3073 C3083 ) C3073_=_C3084( C3073 C3084 ) \nC3073_=_C3085( C3073 C3085 ) C3073_=_C3086( C3073 C3086 ) C3073_=_C3087( C3073 C3087 ) C3073_=_C3088( C3073 C3088 ) C3073_=_C3089( C3073 C3089 ) C3073_=_C3134( C3073 C3134 ) \nC3073_=_C3271( C3073 C3271 ) C3073_=_C3272( C3073 C3272 ) C3073_=_C3273( C3073 C3273 ) C3073_=_C3274( C3073 C3274 ) C3073_=_C3275( C3073 C3275 ) C3073_=_C3276( C3073 C3276 ) \nC3073_=_C3277( C3073 C3277 ) C3073_=_C3278( C3073 C3278 ) C3073_=_C3279( C3073 C3279 ) C3073_=_C3280( C3073 C3280 ) C3073_=_C3281( C3073 C3281 ) C3073_=_C3282( C3073 C3282 ) \nC3073_=_C3283( C3073 C3283 ) C3073_=_C3285( C3073 C3285 ) C3073_=_C3286( C3073 C3286 ) C3073_=_C3287( C3073 C3287 ) C3074_=_C3075( C3074 C3075 ) C3074_=_C3076( C3074 C3076 ) \nC3074_=_C3077( C3074 C3077 ) C3074_=_C3078( C3074 C3078 ) C3074_=_C3079( C3074 C3079 ) C3074_=_C3080( C3074 C3080 ) C3074_=_C3081( C3074 C3081 ) C3074_=_C3082( C3074 C3082 ) \nC3074_=_C3083( C3074 C3083 ) C3074_=_C3084( C3074 C3084 ) C3074_=_C3085( C3074 C3085 ) C3074_=_C3086( C3074 C3086 ) C3074_=_C3087( C3074 C3087 ) C3074_=_C3088( C3074 C3088 ) \nC3074_=_C3089( C3074 C3089 ) C3074_=_C3271( C3074 C3271 ) C3075_=_C3076( C3075 C3076 ) C3075_=_C3077( C3075 C3077 ) C3075_=_C3078( C3075 C3078 ) C3075_=_C3079( C3075 C3079 ) \nC3075_=_C3080( C3075 C3080 ) C3075_=_C3081( C3075 C3081 ) C3075_=_C3082( C3075 C3082 ) C3075_=_C3083( C3075 C3083 ) C3075_=_C3084( C3075 C3084 ) C3075_=_C3085( C3075 C3085 ) \nC3075_=_C3086( C3075 C3086 ) C3075_=_C3087( C3075 C3087 ) C3075_=_C3088( C3075 C3088 ) C3075_=_C3089( C3075 C3089 ) C3075_=_C3361( C3075 C3361 ) C3076_=_C3077( C3076 C3077 ) \nC3076_=_C3078( C3076 C3078 ) C3076_=_C3079( C3076 C3079 ) C3076_=_C3080( C3076 C3080 ) C3076_=_C3081( C3076 C3081 ) C3076_=_C3082( C3076 C3082 ) C3076_=_C3083( C3076 C3083 ) \nC3076_=_C3084( C3076 C3084 ) C3076_=_C3085( C3076 C3085 ) C3076_=_C3086( C3076 C3086 ) C3076_=_C3087( C3076 C3087 ) C3076_=_C3088( C3076 C3088 ) C3076_=_C3089( C3076 C3089 ) \nC3077_=_C3078( C3077 C3078 ) C3077_=_C3079( C3077 C3079 ) C3077_=_C3080( C3077 C3080 ) C3077_=_C3081( C3077 C3081 ) C3077_=_C3082( C3077 C3082 ) C3077_=_C3083( C3077 C3083 ) \nC3077_=_C3084( C3077 C3084 ) C3077_=_C3085( C3077 C3085 ) C3077_=_C3086( C3077 C3086 ) C3077_=_C3087( C3077 C3087 ) C3077_=_C3088( C3077 C3088 ) C3077_=_C3089( C3077 C3089 ) \nC3077_=_C3636( C3077 C3636 ) C3078_=_C3079( C3078 C3079 ) C3078_=_C3080( C3078 C3080 ) C3078_=_C3081( C3078 C3081 ) C3078_=_C3082( C3078 C3082 ) C3078_=_C3083( C3078 C3083 ) \nC3078_=_C3084( C3078 C3084 ) C3078_=_C3085( C3078 C3085 ) C3078_=_C3086( C3078 C3086 ) C3078_=_C3087( C3078 C3087 ) C3078_=_C3088( C3078 C3088 ) C3078_=_C3089( C3078 C3089 ) \nC3078_=_C3276( C3078 C3276 ) C3079_=_C3080( C3079 C3080 ) C3079_=_C3081( C3079 C3081 ) C3079_=_C3082( C3079 C3082 ) C3079_=_C3083( C3079 C3083 ) C3079_=_C3084( C3079 C3084 ) \nC3079_=_C3085( C3079 C3085 ) C3079_=_C3086( C3079 C3086 ) C3079_=_C3087( C3079 C3087 ) C3079_=_C3088( C3079 C3088 ) C3079_=_C3089( C3079 C3089 ) C3079_=_C3278( C3079 C3278 ) \nC3080_=_C3081( C3080 C3081 ) C3080_=_C3082( C3080 C3082 ) C3080_=_C3083( C3080 C3083 ) C3080_=_C3084( C3080 C3084 ) C3080_=_C3085( C3080 C3085 ) C3080_=_C3086( C3080 C3086 ) \nC3080_=_C3087( C3080 C3087 ) C3080_=_C3088( C3080 C3088 ) C3080_=_C3089( C3080 C3089 ) C3080_=_C3279( C3080 C3279 ) C3081_=_C3082( C3081 C3082 ) C3081_=_C3083( C3081 C3083 ) \nC3081_=_C3084( C3081 C3084 ) C3081_=_C3085( C3081 C3085 ) C3081_=_C3086( C3081 C3086 ) C3081_=_C3087( C3081 C3087 ) C3081_=_C3088( C3081 C3088 ) C3081_=_C3089( C3081 C3089 ) \nC3082_=_C3083( C3082 C3083 ) C3082_=_C3084( C3082 C3084 ) C3082_=_C3085( C3082 C3085 ) C3082_=_C3086( C3082 C3086 ) C3082_=_C3087( C3082 C3087 ) C3082_=_C3088( C3082 C3088 ) \nC3082_=_C3089( C3082 C3089 ) C3083_=_C3084( C3083 C3084 ) C3083_=_C3085( C3083 C3085 ) C3083_=_C3086( C3083 C3086 ) C3083_=_C3087( C3083 C3087 ) C3083_=_C3088( C3083 C3088 ) \nC3083_=_C3089( C3083 C3089 ) C3083_=_C3280( C3083 C3280 ) C3084_=_C3085( C3084 C3085 ) C3084_=_C3086( C3084 C3086 ) C3084_=_C3087( C3084 C3087 ) C3084_=_C3088( C3084 C3088 ) \nC3084_=_C3089( C3084 C3089 ) C3084_=_C4050( C3084 C4050 ) C3085_=_C3086( C3085 C3086 ) C3085_=_C3087( C3085 C3087 ) C3085_=_C3088( C3085 C3088 ) C3085_=_C3089( C3085 C3089 ) \nC3085_=_C4075( C3085 C4075 ) C3086_=_C3087( C3086 C3087 ) C3086_=_C3088( C3086 C3088 ) C3086_=_C3089( C3086 C3089 ) C3086_=_C3191( C3086 C3191 ) C3086_=_C3361( C3086 C3361 ) \nC3086_=_C3373( C3086 C3373 ) C3086_=_C3414( C3086 C3414 ) C3086_=_C3448( C3086 C3448 ) C3086_=_C3459( C3086 C3459 ) C3086_=_C3465( C3086 C3465 ) C3086_=_C3568( C3086 C3568 ) \nC3086_=_C3636( C3086 C3636 ) C3086_=_C3669( C3086 C3669 ) C3086_=_C3867( C3086 C3867 ) C3086_=_C3997( C3086 C3997 ) C3086_=_C4050( C3086 C4050 ) C3086_=_C4075( C3086 C4075 ) \nC3086_=_C4094( C3086 C4094 ) C3087_=_C3088( C3087 C3088 ) C3087_=_C3089( C3087 C3089 ) C3088_=_C3089( C3088 C3089 ) C3089_=_C3287( C3089 C3287 ) C3134_=_C3271( C3134 C3271 ) \nC3134_=_C3272( C3134 C3272 ) C3134_=_C3273( C3134 C3273 ) C3134_=_C3274( C3134 C3274 ) C3134_=_C3275( C3134 C3275 ) C3134_=_C3276( C3134 C3276 ) C3134_=_C3277( C3134 C3277 ) \nC3134_=_C3278( C3134 C3278 ) C3134_=_C3279( C3134 C3279 ) C3134_=_C3280( C3134 C3280 ) C3134_=_C3281( C3134 C3281 ) C3134_=_C3282( C3134 C3282 ) C3134_=_C3283( C3134 C3283 ) \nC3134_=_C3285( C3134 C3285 ) C3134_=_C3286( C3134 C3286 ) C3134_=_C3287( C3134 C3287 ) C3191_=_C3361( C3191 C3361 ) C3191_=_C3373( C3191 C3373 ) C3191_=_C3414( C3191 C3414 ) \nC3191_=_C3448( C3191 C3448 ) C3191_=_C3459( C3191 C3459 ) C3191_=_C3465( C3191 C3465 ) C3191_=_C3568( C3191 C3568 ) C3191_=_C3636( C3191 C3636 ) C3191_=_C3669( C3191 C3669 ) \nC3191_=_C3867( C3191 C3867 ) C3191_=_C3997( C3191 C3997 ) C3191_=_C4050( C3191 C4050 ) C3191_=_C4075( C3191 C4075 ) C3191_=_C4094( C3191 C4094 ) C3271_=_C3272( C3271 C3272 ) \nC3271_=_C3273( C3271 C3273 ) C3271_=_C3274( C3271 C3274 ) C3271_=_C3275( C3271 C3275 ) C3271_=_C3276( C3271 C3276 ) C3271_=_C3277( C3271 C3277 ) C3271_=_C3278( C3271 C3278 ) \nC3271_=_C3279( C3271 C3279 )</w:t>
      </w:r>
    </w:p>
    <w:p>
      <w:pPr>
        <w:pStyle w:val="PreformattedText"/>
        <w:bidi w:val="0"/>
        <w:spacing w:before="0" w:after="0"/>
        <w:jc w:val="left"/>
        <w:rPr/>
      </w:pPr>
      <w:r>
        <w:rPr/>
        <w:t xml:space="preserve"> </w:t>
      </w:r>
      <w:r>
        <w:rPr/>
        <w:t>C3271_=_C3280( C3271 C3280 ) C3271_=_C3281( C3271 C3281 ) C3271_=_C3282( C3271 C3282 ) C3271_=_C3283( C3271 C3283 ) C3271_=_C3285( C3271 C3285 ) \nC3271_=_C3286( C3271 C3286 ) C3271_=_C3287( C3271 C3287 ) C3272_=_C3273( C3272 C3273 ) C3272_=_C3274( C3272 C3274 ) C3272_=_C3275( C3272 C3275 ) C3272_=_C3276( C3272 C3276 ) \nC3272_=_C3277( C3272 C3277 ) C3272_=_C3278( C3272 C3278 ) C3272_=_C3279( C3272 C3279 ) C3272_=_C3280( C3272 C3280 ) C3272_=_C3281( C3272 C3281 ) C3272_=_C3282( C3272 C3282 ) \nC3272_=_C3283( C3272 C3283 ) C3272_=_C3285( C3272 C3285 ) C3272_=_C3286( C3272 C3286 ) C3272_=_C3287( C3272 C3287 ) C3272_=_C3373( C3272 C3373 ) C3273_=_C3274( C3273 C3274 ) \nC3273_=_C3275( C3273 C3275 ) C3273_=_C3276( C3273 C3276 ) C3273_=_C3277( C3273 C3277 ) C3273_=_C3278( C3273 C3278 ) C3273_=_C3279( C3273 C3279 ) C3273_=_C3280( C3273 C3280 ) \nC3273_=_C3281( C3273 C3281 ) C3273_=_C3282( C3273 C3282 ) C3273_=_C3283( C3273 C3283 ) C3273_=_C3285( C3273 C3285 ) C3273_=_C3286( C3273 C3286 ) C3273_=_C3287( C3273 C3287 ) \nC3273_=_C3459( C3273 C3459 ) C3274_=_C3275( C3274 C3275 ) C3274_=_C3276( C3274 C3276 ) C3274_=_C3277( C3274 C3277 ) C3274_=_C3278( C3274 C3278 ) C3274_=_C3279( C3274 C3279 ) \nC3274_=_C3280( C3274 C3280 ) C3274_=_C3281( C3274 C3281 ) C3274_=_C3282( C3274 C3282 ) C3274_=_C3283( C3274 C3283 ) C3274_=_C3285( C3274 C3285 ) C3274_=_C3286( C3274 C3286 ) \nC3274_=_C3287( C3274 C3287 ) C3274_=_C3465( C3274 C3465 ) C3275_=_C3276( C3275 C3276 ) C3275_=_C3277( C3275 C3277 ) C3275_=_C3278( C3275 C3278 ) C3275_=_C3279( C3275 C3279 ) \nC3275_=_C3280( C3275 C3280 ) C3275_=_C3281( C3275 C3281 ) C3275_=_C3282( C3275 C3282 ) C3275_=_C3283( C3275 C3283 ) C3275_=_C3285( C3275 C3285 ) C3275_=_C3286( C3275 C3286 ) \nC3275_=_C3287( C3275 C3287 ) C3276_=_C3277( C3276 C3277 ) C3276_=_C3278( C3276 C3278 ) C3276_=_C3279( C3276 C3279 ) C3276_=_C3280( C3276 C3280 ) C3276_=_C3281( C3276 C3281 ) \nC3276_=_C3282( C3276 C3282 ) C3276_=_C3283( C3276 C3283 ) C3276_=_C3285( C3276 C3285 ) C3276_=_C3286( C3276 C3286 ) C3276_=_C3287( C3276 C3287 ) C3277_=_C3278( C3277 C3278 ) \nC3277_=_C3279( C3277 C3279 ) C3277_=_C3280( C3277 C3280 ) C3277_=_C3281( C3277 C3281 ) C3277_=_C3282( C3277 C3282 ) C3277_=_C3283( C3277 C3283 ) C3277_=_C3285( C3277 C3285 ) \nC3277_=_C3286( C3277 C3286 ) C3277_=_C3287( C3277 C3287 ) C3277_=_C3669( C3277 C3669 ) C3278_=_C3279( C3278 C3279 ) C3278_=_C3280( C3278 C3280 ) C3278_=_C3281( C3278 C3281 ) \nC3278_=_C3282( C3278 C3282 ) C3278_=_C3283( C3278 C3283 ) C3278_=_C3285( C3278 C3285 ) C3278_=_C3286( C3278 C3286 ) C3278_=_C3287( C3278 C3287 ) C3279_=_C3280( C3279 C3280 ) \nC3279_=_C3281( C3279 C3281 ) C3279_=_C3282( C3279 C3282 ) C3279_=_C3283( C3279 C3283 ) C3279_=_C3285( C3279 C3285 ) C3279_=_C3286( C3279 C3286 ) C3279_=_C3287( C3279 C3287 ) \nC3280_=_C3281( C3280 C3281 ) C3280_=_C3282( C3280 C3282 ) C3280_=_C3283( C3280 C3283 ) C3280_=_C3285( C3280 C3285 ) C3280_=_C3286( C3280 C3286 ) C3280_=_C3287( C3280 C3287 ) \nC3281_=_C3282( C3281 C3282 ) C3281_=_C3283( C3281 C3283 ) C3281_=_C3285( C3281 C3285 ) C3281_=_C3286( C3281 C3286 ) C3281_=_C3287( C3281 C3287 ) C3282_=_C3283( C3282 C3283 ) \nC3282_=_C3285( C3282 C3285 ) C3282_=_C3286( C3282 C3286 ) C3282_=_C3287( C3282 C3287 ) C3283_=_C3285( C3283 C3285 ) C3283_=_C3286( C3283 C3286 ) C3283_=_C3287( C3283 C3287 ) \nC3285_=_C3286( C3285 C3286 ) C3285_=_C3287( C3285 C3287 ) C3285_=_C4094( C3285 C4094 ) C3286_=_C3287( C3286 C3287 ) C3361_=_C3373( C3361 C3373 ) C3361_=_C3414( C3361 C3414 ) \nC3361_=_C3448( C3361 C3448 ) C3361_=_C3459( C3361 C3459 ) C3361_=_C3465( C3361 C3465 ) C3361_=_C3568( C3361 C3568 ) C3361_=_C3636( C3361 C3636 ) C3361_=_C3669( C3361 C3669 ) \nC3361_=_C3867( C3361 C3867 ) C3361_=_C3997( C3361 C3997 ) C3361_=_C4050( C3361 C4050 ) C3361_=_C4075( C3361 C4075 ) C3361_=_C4094( C3361 C4094 ) C3373_=_C3414( C3373 C3414 ) \nC3373_=_C3448( C3373 C3448 ) C3373_=_C3459( C3373 C3459 ) C3373_=_C3465( C3373 C3465 ) C3373_=_C3568( C3373 C3568 ) C3373_=_C3636( C3373 C3636 ) C3373_=_C3669( C3373 C3669 ) \nC3373_=_C3867( C3373 C3867 ) C3373_=_C3997( C3373 C3997 ) C3373_=_C4050( C3373 C4050 ) C3373_=_C4075( C3373 C4075 ) C3373_=_C4094( C3373 C4094 ) C3414_=_C3448( C3414 C3448 ) \nC3414_=_C3459( C3414 C3459 ) C3414_=_C3465( C3414 C3465 ) C3414_=_C3568( C3414 C3568 ) C3414_=_C3636( C3414 C3636 ) C3414_=_C3669( C3414 C3669 ) C3414_=_C3867( C3414 C3867 ) \nC3414_=_C3997( C3414 C3997 ) C3414_=_C4050( C3414 C4050 ) C3414_=_C4075( C3414 C4075 ) C3414_=_C4094( C3414 C4094 ) C3448_=_C3459( C3448 C3459 ) C3448_=_C3465( C3448 C3465 ) \nC3448_=_C3568( C3448 C3568 ) C3448_=_C3636( C3448 C3636 ) C3448_=_C3669( C3448 C3669 ) C3448_=_C3867( C3448 C3867 ) C3448_=_C3997( C3448 C3997 ) C3448_=_C4050( C3448 C4050 ) \nC3448_=_C4075( C3448 C4075 ) C3448_=_C4094( C3448 C4094 ) C3459_=_C3465( C3459 C3465 ) C3459_=_C3568( C3459 C3568 ) C3459_=_C3636( C3459 C3636 ) C3459_=_C3669( C3459 C3669 ) \nC3459_=_C3867( C3459 C3867 ) C3459_=_C3997( C3459 C3997 ) C3459_=_C4050( C3459 C4050 ) C3459_=_C4075( C3459 C4075 ) C3459_=_C4094( C3459 C4094 ) C3465_=_C3568( C3465 C3568 ) \nC3465_=_C3636( C3465 C3636 ) C3465_=_C3669( C3465 C3669 ) C3465_=_C3867( C3465 C3867 ) C3465_=_C3997( C3465 C3997 ) C3465_=_C4050( C3465 C4050 ) C3465_=_C4075( C3465 C4075 ) \nC3465_=_C4094( C3465 C4094 ) C3568_=_C3636( C3568 C3636 ) C3568_=_C3669( C3568 C3669 ) C3568_=_C3867( C3568 C3867 ) C3568_=_C3997( C3568 C3997 ) C3568_=_C4050( C3568 C4050 ) \nC3568_=_C4075( C3568 C4075 ) C3568_=_C4094( C3568 C4094 ) C3636_=_C3669( C3636 C3669 ) C3636_=_C3867( C3636 C3867 ) C3636_=_C3997( C3636 C3997 ) C3636_=_C4050( C3636 C4050 ) \nC3636_=_C4075( C3636 C4075 ) C3636_=_C4094( C3636 C4094 ) C3669_=_C3867( C3669 C3867 ) C3669_=_C3997( C3669 C3997 ) C3669_=_C4050( C3669 C4050 ) C3669_=_C4075( C3669 C4075 ) \nC3669_=_C4094( C3669 C4094 ) C3867_=_C3997( C3867 C3997 ) C3867_=_C4050( C3867 C4050 ) C3867_=_C4075( C3867 C4075 ) C3867_=_C4094( C3867 C4094 ) C3997_=_C4050( C3997 C4050 ) \nC3997_=_C4075( C3997 C4075 ) C3997_=_C4094( C3997 C4094 ) C4050_=_C4075( C4050 C4075 ) C4050_=_C4094( C4050 C4094 ) C4075_=_C4094( C4075 C4094 ) "];97-&gt;135[label="106: C323 C333 C346 C357 C419 \nC420 C502 C506 C516 C763 C777 \nC791 C794 C830 C838 C845 C859 \nC1248 C1367 C1375 C1391 C1443 C1534 \nC1542 C1554 C1561 C1647 C1896 C1928 \nC1972 C1980 C1991 C1992 C1995 C1996 \nC1997 C1998 C1999 C2000 C2001 C2002 \nC2003 C2005 C2006 C2007 C2008 C2009 \nC2029 C2246 C2249 C2286 C2448 C2671 \nC2742 C2864 C2906 C2914 C3071 C3072 \nC3074 C3075 C3076 C3077 C3078 C3079 \nC3080 C3081 C3082 C3083 C3084 C3085 \nC3087 C3088 C3089 C3134 C3191 C3271 \nC3272 C3273 C3274 C3275 C3276 C3277 \nC3278 C3279 C3280 C3281 C3282 C3283 \nC3285 C3286 C3287 C3361 C3373 C3414 \nC3448 C3459 C3465 C3568 C3636 C3669 \nC3867 C3997 C4050 C4075 C4094 \n1402: C323_=_C333 ,C323_=_C346 ,C323_=_C419 ,C323_=_C763 ,C323_=_C791 ,\nC323_=_C1375 ,C323_=_C1980 ,C323_=_C2246 ,C323_=_C2742 ,C323_=_C2906 ,C323_=_C3072 ,\nC323_=_C3074 ,C323_=_C3075 ,C323_=_C3076 ,C323_=_C3077 ,C323_=_C3078 ,C323_=_C3079 ,\nC323_=_C3080 ,C323_=_C3081 ,C323_=_C3082 ,C323_=_C3083 ,C323_=_C3084 ,C323_=_C3085 ,\nC323_=_C3087 ,C323_=_C3088 ,C323_=_C3089 ,C333_=_C357 ,C333_=_C516 ,C333_=_C777 ,\nC333_=_C830 ,C333_=_C859 ,C333_=_C1554 ,C333_=_C1647 ,C333_=_C2029 ,C333_=_C2671 ,\nC333_=_C2914 ,C333_=_C3071 ,C333_=_C3191 ,C333_=_C3361 ,C333_=_C3373 ,C333_=_C3414 ,\nC333_=_C3448 ,C333_=_C3459 ,C333_=_C3465 ,C333_=_C3568 ,C333_=_C3636 ,C333_=_C3669 ,\nC333_=_C3867 ,C333_=_C3997 ,C333_=_C4050 ,C333_=_C4075 ,C333_=_C4094 ,C346_=_C357 ,\nC346_=_C419 ,C346_=_C763 ,C346_=_C791 ,C346_=_C1375 ,C346_=_C1980 ,C346_=_C2246 ,\nC346_=_C2742 ,C346_=_C2906 ,C346_=_C3072 ,C346_=_C3074 ,C346_=_C3075 ,C346_=_C3076 ,\nC346_=_C3077 ,C346_=_C3078 ,C346_=_C3079 ,C346_=_C3080 ,C346_=_C3081 ,C346_=_C3082 ,\nC346_=_C3083 ,C346_=_C3084 ,C346_=_C3085 ,C346_=_C3087 ,C346_=_C3088 ,C346_=_C3089 ,\nC357_=_C516 ,C357_=_C777 ,C357_=_C830 ,C357_=_C859 ,C357_=_C1554 ,C357_=_C1647 ,\nC357_=_C2029 ,C357_=_C2671 ,C357_=_C2914 ,C357_=_C3071 ,C357_=_C3191 ,C357_=_C3361 ,\nC357_=_C3373 ,C357_=_C3414 ,C357_=_C3448 ,C357_=_C3459 ,C357_=_C3465 ,C357_=_C3568 ,\nC357_=_C3636 ,C357_=_C3669 ,C357_=_C3867 ,C357_=_C3997 ,C357_=_C4050 ,C357_=_C4075 ,\nC357_=_C4094 ,C419_=_C420 ,C419_=_C763 ,C419_=_C791 ,C419_=_C1375 ,C419_=_C1980 ,\nC419_=_C2246 ,C419_=_C2742 ,C419_=_C2906 ,C419_=_C3072 ,C419_=_C3074 ,C419_=_C3075 ,\nC419_=_C3076 ,C419_=_C3077 ,C419_=_C3078 ,C419_=_C3079 ,C419_=_C3080 ,C419_=_C3081 ,\nC419_=_C3082 ,C419_=_C3083 ,C419_=_C3084 ,C419_=_C3085 ,C419_=_C3087 ,C419_=_C3088 ,\nC419_=_C3089 ,C420_=_C506 ,C420_=_C794 ,C420_=_C845 ,C420_=_C1542 ,C420_=_C1896 ,\nC420_=_C2249 ,C420_=_C2286 ,C420_=_C2448 ,C420_=_C2864 ,C420_=_C3134 ,C420_=_C3271 ,\nC420_=_C3272 ,C420_=_C3273 ,C420_=_C3274 ,C420_=_C3275 ,C420_=_C3276 ,C420_=_C3277 ,\nC420_=_C3278 ,C420_=_C3279 ,C420_=_C3280 ,C420_=_C3281 ,C420_=_C3282 ,C420_=_C3283 ,\nC420_=_C3285 ,C420_=_C3286 ,C420_=_C3287 ,C502_=_C506 ,C502_=_C516 ,C502_=_C838 ,\nC502_=_C1248 ,C502_=_C1367 ,C502_=_C1391 ,C502_=_C1443 ,C502_=_C1534 ,C502_=_C1561 ,\nC502_=_C1928 ,C502_=_C1972 ,C502_=_C1991 ,C502_=_C1992 ,C502_=_C1995 ,C502_=_C1996 ,\nC502_=_C1997 ,C502_=_C1998 ,C502_=_C1999 ,C502_=_C2000 ,C502_=_C2001 ,C502_=_C2002 ,\nC502_=_C2003 ,C502_=_C2005 ,C502_=_C2006 ,C502_=_C2007 ,C502_=_C2008 ,C502_=_C2009 ,\nC506_=_C516 ,C506_=_C794 ,C506_=_C845 ,C506_=_C1542 ,C506_=_C1896 ,C506_=_C2249 ,\nC506_=_C2286 ,C506_=_C2448 ,C506_=_C2864 ,C506_=_C3134 ,C506_=_C3271 ,C506_=_C3272 ,\nC506_=_C3273 ,C506_=_C3274 ,C506_=_C3275 ,C506_=_C3276 ,C506_=_C3277 ,C506_=_C3278 ,\nC506_=_C3279 ,C506_=_C3280 ,C506_=_C3281 ,C506_=_C3282 ,C506_=_C3283 ,C506_=_C3285 ,\nC506_=_C3286 ,C506_=_C3287 ,C516_=_C777 ,C516_=_C830 ,C516_=_C859 ,C516_=_C1554 ,\nC516_=_C1647 ,C516_=_C2029 ,C516_=_C2671 ,C516_=_C2914 ,C516_=_C3071 ,C516_=_C3191 ,\nC516_=_C3361 ,C516_=_C3373 ,C516_=_C3414 ,C516_=_C3448 ,C516_=_C3459</w:t>
      </w:r>
    </w:p>
    <w:p>
      <w:pPr>
        <w:pStyle w:val="PreformattedText"/>
        <w:bidi w:val="0"/>
        <w:spacing w:before="0" w:after="0"/>
        <w:jc w:val="left"/>
        <w:rPr/>
      </w:pPr>
      <w:r>
        <w:rPr/>
        <w:t xml:space="preserve"> </w:t>
      </w:r>
      <w:r>
        <w:rPr/>
        <w:t>,C516_=_C3465 ,\nC516_=_C3568 ,C516_=_C3636 ,C516_=_C3669 ,C516_=_C3867 ,C516_=_C3997 ,C516_=_C4050 ,\nC516_=_C4075 ,C516_=_C4094 ,C763_=_C777 ,C763_=_C791 ,C763_=_C1375 ,C763_=_C1980 ,\nC763_=_C2246 ,C763_=_C2742 ,C763_=_C2906 ,C763_=_C3072 ,C763_=_C3074 ,C763_=_C3075 ,\nC763_=_C3076 ,C763_=_C3077 ,C763_=_C3078 ,C763_=_C3079 ,C763_=_C3080 ,C763_=_C3081 ,\nC763_=_C3082 ,C763_=_C3083 ,C763_=_C3084 ,C763_=_C3085 ,C763_=_C3087 ,C763_=_C3088 ,\nC763_=_C3089 ,C777_=_C830 ,C777_=_C859 ,C777_=_C1554 ,C777_=_C1647 ,C777_=_C2029 ,\nC777_=_C2671 ,C777_=_C2914 ,C777_=_C3071 ,C777_=_C3191 ,C777_=_C3361 ,C777_=_C3373 ,\nC777_=_C3414 ,C777_=_C3448 ,C777_=_C3459 ,C777_=_C3465 ,C777_=_C3568 ,C777_=_C3636 ,\nC777_=_C3669 ,C777_=_C3867 ,C777_=_C3997 ,C777_=_C4050 ,C777_=_C4075 ,C777_=_C4094 ,\nC791_=_C794 ,C791_=_C1375 ,C791_=_C1980 ,C791_=_C2246 ,C791_=_C2742 ,C791_=_C2906 ,\nC791_=_C3072 ,C791_=_C3074 ,C791_=_C3075 ,C791_=_C3076 ,C791_=_C3077 ,C791_=_C3078 ,\nC791_=_C3079 ,C791_=_C3080 ,C791_=_C3081 ,C791_=_C3082 ,C791_=_C3083 ,C791_=_C3084 ,\nC791_=_C3085 ,C791_=_C3087 ,C791_=_C3088 ,C791_=_C3089 ,C794_=_C845 ,C794_=_C1542 ,\nC794_=_C1896 ,C794_=_C2249 ,C794_=_C2286 ,C794_=_C2448 ,C794_=_C2864 ,C794_=_C3134 ,\nC794_=_C3271 ,C794_=_C3272 ,C794_=_C3273 ,C794_=_C3274 ,C794_=_C3275 ,C794_=_C3276 ,\nC794_=_C3277 ,C794_=_C3278 ,C794_=_C3279 ,C794_=_C3280 ,C794_=_C3281 ,C794_=_C3282 ,\nC794_=_C3283 ,C794_=_C3285 ,C794_=_C3286 ,C794_=_C3287 ,C830_=_C859 ,C830_=_C1554 ,\nC830_=_C1647 ,C830_=_C2029 ,C830_=_C2671 ,C830_=_C2914 ,C830_=_C3071 ,C830_=_C3191 ,\nC830_=_C3361 ,C830_=_C3373 ,C830_=_C3414 ,C830_=_C3448 ,C830_=_C3459 ,C830_=_C3465 ,\nC830_=_C3568 ,C830_=_C3636 ,C830_=_C3669 ,C830_=_C3867 ,C830_=_C3997 ,C830_=_C4050 ,\nC830_=_C4075 ,C830_=_C4094 ,C838_=_C845 ,C838_=_C859 ,C838_=_C1248 ,C838_=_C1367 ,\nC838_=_C1391 ,C838_=_C1443 ,C838_=_C1534 ,C838_=_C1561 ,C838_=_C1928 ,C838_=_C1972 ,\nC838_=_C1991 ,C838_=_C1992 ,C838_=_C1995 ,C838_=_C1996 ,C838_=_C1997 ,C838_=_C1998 ,\nC838_=_C1999 ,C838_=_C2000 ,C838_=_C2001 ,C838_=_C2002 ,C838_=_C2003 ,C838_=_C2005 ,\nC838_=_C2006 ,C838_=_C2007 ,C838_=_C2008 ,C838_=_C2009 ,C845_=_C859 ,C845_=_C1542 ,\nC845_=_C1896 ,C845_=_C2249 ,C845_=_C2286 ,C845_=_C2448 ,C845_=_C2864 ,C845_=_C3134 ,\nC845_=_C3271 ,C845_=_C3272 ,C845_=_C3273 ,C845_=_C3274 ,C845_=_C3275 ,C845_=_C3276 ,\nC845_=_C3277 ,C845_=_C3278 ,C845_=_C3279 ,C845_=_C3280 ,C845_=_C3281 ,C845_=_C3282 ,\nC845_=_C3283 ,C845_=_C3285 ,C845_=_C3286 ,C845_=_C3287 ,C859_=_C1554 ,C859_=_C1647 ,\nC859_=_C2029 ,C859_=_C2671 ,C859_=_C2914 ,C859_=_C3071 ,C859_=_C3191 ,C859_=_C3361 ,\nC859_=_C3373 ,C859_=_C3414 ,C859_=_C3448 ,C859_=_C3459 ,C859_=_C3465 ,C859_=_C3568 ,\nC859_=_C3636 ,C859_=_C3669 ,C859_=_C3867 ,C859_=_C3997 ,C859_=_C4050 ,C859_=_C4075 ,\nC859_=_C4094 ,C1248_=_C1367 ,C1248_=_C1391 ,C1248_=_C1443 ,C1248_=_C1534 ,C1248_=_C1561 ,\nC1248_=_C1928 ,C1248_=_C1972 ,C1248_=_C1991 ,C1248_=_C1992 ,C1248_=_C1995 ,C1248_=_C1996 ,\nC1248_=_C1997 ,C1248_=_C1998 ,C1248_=_C1999 ,C1248_=_C2000 ,C1248_=_C2001 ,C1248_=_C2002 ,\nC1248_=_C2003 ,C1248_=_C2005 ,C1248_=_C2006 ,C1248_=_C2007 ,C1248_=_C2008 ,C1248_=_C2009 ,\nC1367_=_C1375 ,C1367_=_C1391 ,C1367_=_C1443 ,C1367_=_C1534 ,C1367_=_C1561 ,C1367_=_C1928 ,\nC1367_=_C1972 ,C1367_=_C1991 ,C1367_=_C1992 ,C1367_=_C1995 ,C1367_=_C1996 ,C1367_=_C1997 ,\nC1367_=_C1998 ,C1367_=_C1999 ,C1367_=_C2000 ,C1367_=_C2001 ,C1367_=_C2002 ,C1367_=_C2003 ,\nC1367_=_C2005 ,C1367_=_C2006 ,C1367_=_C2007 ,C1367_=_C2008 ,C1367_=_C2009 ,C1375_=_C1980 ,\nC1375_=_C2246 ,C1375_=_C2742 ,C1375_=_C2906 ,C1375_=_C3072 ,C1375_=_C3074 ,C1375_=_C3075 ,\nC1375_=_C3076 ,C1375_=_C3077 ,C1375_=_C3078 ,C1375_=_C3079 ,C1375_=_C3080 ,C1375_=_C3081 ,\nC1375_=_C3082 ,C1375_=_C3083 ,C1375_=_C3084 ,C1375_=_C3085 ,C1375_=_C3087 ,C1375_=_C3088 ,\nC1375_=_C3089 ,C1391_=_C1443 ,C1391_=_C1534 ,C1391_=_C1561 ,C1391_=_C1928 ,C1391_=_C1972 ,\nC1391_=_C1991 ,C1391_=_C1992 ,C1391_=_C1995 ,C1391_=_C1996 ,C1391_=_C1997 ,C1391_=_C1998 ,\nC1391_=_C1999 ,C1391_=_C2000 ,C1391_=_C2001 ,C1391_=_C2002 ,C1391_=_C2003 ,C1391_=_C2005 ,\nC1391_=_C2006 ,C1391_=_C2007 ,C1391_=_C2008 ,C1391_=_C2009 ,C1443_=_C1534 ,C1443_=_C1561 ,\nC1443_=_C1928 ,C1443_=_C1972 ,C1443_=_C1991 ,C1443_=_C1992 ,C1443_=_C1995 ,C1443_=_C1996 ,\nC1443_=_C1997 ,C1443_=_C1998 ,C1443_=_C1999 ,C1443_=_C2000 ,C1443_=_C2001 ,C1443_=_C2002 ,\nC1443_=_C2003 ,C1443_=_C2005 ,C1443_=_C2006 ,C1443_=_C2007 ,C1443_=_C2008 ,C1443_=_C2009 ,\nC1534_=_C1542 ,C1534_=_C1554 ,C1534_=_C1561 ,C1534_=_C1928 ,C1534_=_C1972 ,C1534_=_C1991 ,\nC1534_=_C1992 ,C1534_=_C1995 ,C1534_=_C1996 ,C1534_=_C1997 ,C1534_=_C1998 ,C1534_=_C1999 ,\nC1534_=_C2000 ,C1534_=_C2001 ,C1534_=_C2002 ,C1534_=_C2003 ,C1534_=_C2005 ,C1534_=_C2006 ,\nC1534_=_C2007 ,C1534_=_C2008 ,C1534_=_C2009 ,C1542_=_C1554 ,C1542_=_C1896 ,C1542_=_C2249 ,\nC1542_=_C2286 ,C1542_=_C2448 ,C1542_=_C2864 ,C1542_=_C3134 ,C1542_=_C3271 ,C1542_=_C3272 ,\nC1542_=_C3273 ,C1542_=_C3274 ,C1542_=_C3275 ,C1542_=_C3276 ,C1542_=_C3277 ,C1542_=_C3278 ,\nC1542_=_C3279 ,C1542_=_C3280 ,C1542_=_C3281 ,C1542_=_C3282 ,C1542_=_C3283 ,C1542_=_C3285 ,\nC1542_=_C3286 ,C1542_=_C3287 ,C1554_=_C1647 ,C1554_=_C2029 ,C1554_=_C2671 ,C1554_=_C2914 ,\nC1554_=_C3071 ,C1554_=_C3191 ,C1554_=_C3361 ,C1554_=_C3373 ,C1554_=_C3414 ,C1554_=_C3448 ,\nC1554_=_C3459 ,C1554_=_C3465 ,C1554_=_C3568 ,C1554_=_C3636 ,C1554_=_C3669 ,C1554_=_C3867 ,\nC1554_=_C3997 ,C1554_=_C4050 ,C1554_=_C4075 ,C1554_=_C4094 ,C1561_=_C1928 ,C1561_=_C1972 ,\nC1561_=_C1991 ,C1561_=_C1992 ,C1561_=_C1995 ,C1561_=_C1996 ,C1561_=_C1997 ,C1561_=_C1998 ,\nC1561_=_C1999 ,C1561_=_C2000 ,C1561_=_C2001 ,C1561_=_C2002 ,C1561_=_C2003 ,C1561_=_C2005 ,\nC1561_=_C2006 ,C1561_=_C2007 ,C1561_=_C2008 ,C1561_=_C2009 ,C1647_=_C2029 ,C1647_=_C2671 ,\nC1647_=_C2914 ,C1647_=_C3071 ,C1647_=_C3191 ,C1647_=_C3361 ,C1647_=_C3373 ,C1647_=_C3414 ,\nC1647_=_C3448 ,C1647_=_C3459 ,C1647_=_C3465 ,C1647_=_C3568 ,C1647_=_C3636 ,C1647_=_C3669 ,\nC1647_=_C3867 ,C1647_=_C3997 ,C1647_=_C4050 ,C1647_=_C4075 ,C1647_=_C4094 ,C1896_=_C2249 ,\nC1896_=_C2286 ,C1896_=_C2448 ,C1896_=_C2864 ,C1896_=_C3134 ,C1896_=_C3271 ,C1896_=_C3272 ,\nC1896_=_C3273 ,C1896_=_C3274 ,C1896_=_C3275 ,C1896_=_C3276 ,C1896_=_C3277 ,C1896_=_C3278 ,\nC1896_=_C3279 ,C1896_=_C3280 ,C1896_=_C3281 ,C1896_=_C3282 ,C1896_=_C3283 ,C1896_=_C3285 ,\nC1896_=_C3286 ,C1896_=_C3287 ,C1928_=_C1972 ,C1928_=_C1991 ,C1928_=_C1992 ,C1928_=_C1995 ,\nC1928_=_C1996 ,C1928_=_C1997 ,C1928_=_C1998 ,C1928_=_C1999 ,C1928_=_C2000 ,C1928_=_C2001 ,\nC1928_=_C2002 ,C1928_=_C2003 ,C1928_=_C2005 ,C1928_=_C2006 ,C1928_=_C2007 ,C1928_=_C2008 ,\nC1928_=_C2009 ,C1972_=_C1980 ,C1972_=_C1991 ,C1972_=_C1992 ,C1972_=_C1995 ,C1972_=_C1996 ,\nC1972_=_C1997 ,C1972_=_C1998 ,C1972_=_C1999 ,C1972_=_C2000 ,C1972_=_C2001 ,C1972_=_C2002 ,\nC1972_=_C2003 ,C1972_=_C2005 ,C1972_=_C2006 ,C1972_=_C2007 ,C1972_=_C2008 ,C1972_=_C2009 ,\nC1980_=_C2246 ,C1980_=_C2742 ,C1980_=_C2906 ,C1980_=_C3072 ,C1980_=_C3074 ,C1980_=_C3075 ,\nC1980_=_C3076 ,C1980_=_C3077 ,C1980_=_C3078 ,C1980_=_C3079 ,C1980_=_C3080 ,C1980_=_C3081 ,\nC1980_=_C3082 ,C1980_=_C3083 ,C1980_=_C3084 ,C1980_=_C3085 ,C1980_=_C3087 ,C1980_=_C3088 ,\nC1980_=_C3089 ,C1991_=_C1992 ,C1991_=_C1995 ,C1991_=_C1996 ,C1991_=_C1997 ,C1991_=_C1998 ,\nC1991_=_C1999 ,C1991_=_C2000 ,C1991_=_C2001 ,C1991_=_C2002 ,C1991_=_C2003 ,C1991_=_C2005 ,\nC1991_=_C2006 ,C1991_=_C2007 ,C1991_=_C2008 ,C1991_=_C2009 ,C1992_=_C1995 ,C1992_=_C1996 ,\nC1992_=_C1997 ,C1992_=_C1998 ,C1992_=_C1999 ,C1992_=_C2000 ,C1992_=_C2001 ,C1992_=_C2002 ,\nC1992_=_C2003 ,C1992_=_C2005 ,C1992_=_C2006 ,C1992_=_C2007 ,C1992_=_C2008 ,C1992_=_C2009 ,\nC1992_=_C2742 ,C1995_=_C1996 ,C1995_=_C1997 ,C1995_=_C1998 ,C1995_=_C1999 ,C1995_=_C2000 ,\nC1995_=_C2001 ,C1995_=_C2002 ,C1995_=_C2003 ,C1995_=_C2005 ,C1995_=_C2006 ,C1995_=_C2007 ,\nC1995_=_C2008 ,C1995_=_C2009 ,C1996_=_C1997 ,C1996_=_C1998 ,C1996_=_C1999 ,C1996_=_C2000 ,\nC1996_=_C2001 ,C1996_=_C2002 ,C1996_=_C2003 ,C1996_=_C2005 ,C1996_=_C2006 ,C1996_=_C2007 ,\nC1996_=_C2008 ,C1996_=_C2009 ,C1996_=_C3272 ,C1996_=_C3373 ,C1997_=_C1998 ,C1997_=_C1999 ,\nC1997_=_C2000 ,C1997_=_C2001 ,C1997_=_C2002 ,C1997_=_C2003 ,C1997_=_C2005 ,C1997_=_C2006 ,\nC1997_=_C2007 ,C1997_=_C2008 ,C1997_=_C2009 ,C1997_=_C3076 ,C1998_=_C1999 ,C1998_=_C2000 ,\nC1998_=_C2001 ,C1998_=_C2002 ,C1998_=_C2003 ,C1998_=_C2005 ,C1998_=_C2006 ,C1998_=_C2007 ,\nC1998_=_C2008 ,C1998_=_C2009 ,C1998_=_C3273 ,C1998_=_C3459 ,C1999_=_C2000 ,C1999_=_C2001 ,\nC1999_=_C2002 ,C1999_=_C2003 ,C1999_=_C2005 ,C1999_=_C2006 ,C1999_=_C2007 ,C1999_=_C2008 ,\nC1999_=_C2009 ,C1999_=_C3274 ,C1999_=_C3465 ,C2000_=_C2001 ,C2000_=_C2002 ,C2000_=_C2003 ,\nC2000_=_C2005 ,C2000_=_C2006 ,C2000_=_C2007 ,C2000_=_C2008 ,C2000_=_C2009 ,C2000_=_C3277 ,\nC2000_=_C3669 ,C2001_=_C2002 ,C2001_=_C2003 ,C2001_=_C2005 ,C2001_=_C2006 ,C2001_=_C2007 ,\nC2001_=_C2008 ,C2001_=_C2009 ,C2002_=_C2003 ,C2002_=_C2005 ,C2002_=_C2006 ,C2002_=_C2007 ,\nC2002_=_C2008 ,C2002_=_C2009 ,C2002_=_C3081 ,C2003_=_C2005 ,C2003_=_C2006 ,C2003_=_C2007 ,\nC2003_=_C2008 ,C2003_=_C2009 ,C2003_=_C3082 ,C2005_=_C2006 ,C2005_=_C2007 ,C2005_=_C2008 ,\nC2005_=_C2009 ,C2005_=_C3285 ,C2005_=_C4094 ,C2006_=_C2007 ,C2006_=_C2008 ,C2006_=_C2009 ,\nC2007_=_C2008 ,C2007_=_C2009 ,C2007_=_C3087 ,C2008_=_C2009 ,C2009_=_C3088 ,C2029_=_C2671 ,\nC2029_=_C2914 ,C2029_=_C3071 ,C2029_=_C3191 ,C2029_=_C3361 ,C2029_=_C3373 ,C2029_=_C3414 ,\nC2029_=_C3448 ,C2029_=_C3459 ,C2029_=_C3465 ,C2029_=_C3568 ,C2029_=_C3636 ,C2029_=_C3669 ,\nC2029_=_C3867 ,C2029_=_C3997 ,C2029_=_C4050 ,C2029_=_C4075 ,C2029_=_C4094 ,C2246_=_C2249 ,\nC2246_=_C2742 ,C2246_=_C2906 ,C2246_=_C3072 ,C2246_=_C3074 ,C2246_=_C3075 ,C2246_=_C3076 ,\nC2246_=_C3077 ,C2246_=_C3078 ,C2246_=_C3079 ,C2246_=_C3080 ,C2246_=_C3081 ,C2246_=_C3082 ,\nC2246_=_C3083 ,C2246_=_C3084 ,C2246_=_C3085 ,C2246_=_C3087 ,C2246_=_C3088 ,C2246_=_C3089 ,\nC2249_=_C2286 ,C2249_=_C2448 ,C2249_=_C2864 ,C2249_=_C3134 ,C2249_=_C3271 ,C2249_=_C3272 ,\nC2249_=_C3273 ,C2249_=_C3274 ,C2249_=_C3275 ,C2249_=_C3276</w:t>
      </w:r>
    </w:p>
    <w:p>
      <w:pPr>
        <w:pStyle w:val="PreformattedText"/>
        <w:bidi w:val="0"/>
        <w:spacing w:before="0" w:after="0"/>
        <w:jc w:val="left"/>
        <w:rPr/>
      </w:pPr>
      <w:r>
        <w:rPr/>
        <w:t xml:space="preserve"> </w:t>
      </w:r>
      <w:r>
        <w:rPr/>
        <w:t>,C2249_=_C3277 ,C2249_=_C3278 ,\nC2249_=_C3279 ,C2249_=_C3280 ,C2249_=_C3281 ,C2249_=_C3282 ,C2249_=_C3283 ,C2249_=_C3285 ,\nC2249_=_C3286 ,C2249_=_C3287 ,C2286_=_C2448 ,C2286_=_C2864 ,C2286_=_C3134 ,C2286_=_C3271 ,\nC2286_=_C3272 ,C2286_=_C3273 ,C2286_=_C3274 ,C2286_=_C3275 ,C2286_=_C3276 ,C2286_=_C3277 ,\nC2286_=_C3278 ,C2286_=_C3279 ,C2286_=_C3280 ,C2286_=_C3281 ,C2286_=_C3282 ,C2286_=_C3283 ,\nC2286_=_C3285 ,C2286_=_C3286 ,C2286_=_C3287 ,C2448_=_C2864 ,C2448_=_C3134 ,C2448_=_C3271 ,\nC2448_=_C3272 ,C2448_=_C3273 ,C2448_=_C3274 ,C2448_=_C3275 ,C2448_=_C3276 ,C2448_=_C3277 ,\nC2448_=_C3278 ,C2448_=_C3279 ,C2448_=_C3280 ,C2448_=_C3281 ,C2448_=_C3282 ,C2448_=_C3283 ,\nC2448_=_C3285 ,C2448_=_C3286 ,C2448_=_C3287 ,C2671_=_C2914 ,C2671_=_C3071 ,C2671_=_C3191 ,\nC2671_=_C3361 ,C2671_=_C3373 ,C2671_=_C3414 ,C2671_=_C3448 ,C2671_=_C3459 ,C2671_=_C3465 ,\nC2671_=_C3568 ,C2671_=_C3636 ,C2671_=_C3669 ,C2671_=_C3867 ,C2671_=_C3997 ,C2671_=_C4050 ,\nC2671_=_C4075 ,C2671_=_C4094 ,C2742_=_C2906 ,C2742_=_C3072 ,C2742_=_C3074 ,C2742_=_C3075 ,\nC2742_=_C3076 ,C2742_=_C3077 ,C2742_=_C3078 ,C2742_=_C3079 ,C2742_=_C3080 ,C2742_=_C3081 ,\nC2742_=_C3082 ,C2742_=_C3083 ,C2742_=_C3084 ,C2742_=_C3085 ,C2742_=_C3087 ,C2742_=_C3088 ,\nC2742_=_C3089 ,C2864_=_C3134 ,C2864_=_C3271 ,C2864_=_C3272 ,C2864_=_C3273 ,C2864_=_C3274 ,\nC2864_=_C3275 ,C2864_=_C3276 ,C2864_=_C3277 ,C2864_=_C3278 ,C2864_=_C3279 ,C2864_=_C3280 ,\nC2864_=_C3281 ,C2864_=_C3282 ,C2864_=_C3283 ,C2864_=_C3285 ,C2864_=_C3286 ,C2864_=_C3287 ,\nC2906_=_C2914 ,C2906_=_C3072 ,C2906_=_C3074 ,C2906_=_C3075 ,C2906_=_C3076 ,C2906_=_C3077 ,\nC2906_=_C3078 ,C2906_=_C3079 ,C2906_=_C3080 ,C2906_=_C3081 ,C2906_=_C3082 ,C2906_=_C3083 ,\nC2906_=_C3084 ,C2906_=_C3085 ,C2906_=_C3087 ,C2906_=_C3088 ,C2906_=_C3089 ,C2914_=_C3071 ,\nC2914_=_C3191 ,C2914_=_C3361 ,C2914_=_C3373 ,C2914_=_C3414 ,C2914_=_C3448 ,C2914_=_C3459 ,\nC2914_=_C3465 ,C2914_=_C3568 ,C2914_=_C3636 ,C2914_=_C3669 ,C2914_=_C3867 ,C2914_=_C3997 ,\nC2914_=_C4050 ,C2914_=_C4075 ,C2914_=_C4094 ,C3071_=_C3191 ,C3071_=_C3361 ,C3071_=_C3373 ,\nC3071_=_C3414 ,C3071_=_C3448 ,C3071_=_C3459 ,C3071_=_C3465 ,C3071_=_C3568 ,C3071_=_C3636 ,\nC3071_=_C3669 ,C3071_=_C3867 ,C3071_=_C3997 ,C3071_=_C4050 ,C3071_=_C4075 ,C3071_=_C4094 ,\nC3072_=_C3074 ,C3072_=_C3075 ,C3072_=_C3076 ,C3072_=_C3077 ,C3072_=_C3078 ,C3072_=_C3079 ,\nC3072_=_C3080 ,C3072_=_C3081 ,C3072_=_C3082 ,C3072_=_C3083 ,C3072_=_C3084 ,C3072_=_C3085 ,\nC3072_=_C3087 ,C3072_=_C3088 ,C3072_=_C3089 ,C3072_=_C3191 ,C3074_=_C3075 ,C3074_=_C3076 ,\nC3074_=_C3077 ,C3074_=_C3078 ,C3074_=_C3079 ,C3074_=_C3080 ,C3074_=_C3081 ,C3074_=_C3082 ,\nC3074_=_C3083 ,C3074_=_C3084 ,C3074_=_C3085 ,C3074_=_C3087 ,C3074_=_C3088 ,C3074_=_C3089 ,\nC3074_=_C3271 ,C3075_=_C3076 ,C3075_=_C3077 ,C3075_=_C3078 ,C3075_=_C3079 ,C3075_=_C3080 ,\nC3075_=_C3081 ,C3075_=_C3082 ,C3075_=_C3083 ,C3075_=_C3084 ,C3075_=_C3085 ,C3075_=_C3087 ,\nC3075_=_C3088 ,C3075_=_C3089 ,C3075_=_C3361 ,C3076_=_C3077 ,C3076_=_C3078 ,C3076_=_C3079 ,\nC3076_=_C3080 ,C3076_=_C3081 ,C3076_=_C3082 ,C3076_=_C3083 ,C3076_=_C3084 ,C3076_=_C3085 ,\nC3076_=_C3087 ,C3076_=_C3088 ,C3076_=_C3089 ,C3077_=_C3078 ,C3077_=_C3079 ,C3077_=_C3080 ,\nC3077_=_C3081 ,C3077_=_C3082 ,C3077_=_C3083 ,C3077_=_C3084 ,C3077_=_C3085 ,C3077_=_C3087 ,\nC3077_=_C3088 ,C3077_=_C3089 ,C3077_=_C3636 ,C3078_=_C3079 ,C3078_=_C3080 ,C3078_=_C3081 ,\nC3078_=_C3082 ,C3078_=_C3083 ,C3078_=_C3084 ,C3078_=_C3085 ,C3078_=_C3087 ,C3078_=_C3088 ,\nC3078_=_C3089 ,C3078_=_C3276 ,C3079_=_C3080 ,C3079_=_C3081 ,C3079_=_C3082 ,C3079_=_C3083 ,\nC3079_=_C3084 ,C3079_=_C3085 ,C3079_=_C3087 ,C3079_=_C3088 ,C3079_=_C3089 ,C3079_=_C3278 ,\nC3080_=_C3081 ,C3080_=_C3082 ,C3080_=_C3083 ,C3080_=_C3084 ,C3080_=_C3085 ,C3080_=_C3087 ,\nC3080_=_C3088 ,C3080_=_C3089 ,C3080_=_C3279 ,C3081_=_C3082 ,C3081_=_C3083 ,C3081_=_C3084 ,\nC3081_=_C3085 ,C3081_=_C3087 ,C3081_=_C3088 ,C3081_=_C3089 ,C3082_=_C3083 ,C3082_=_C3084 ,\nC3082_=_C3085 ,C3082_=_C3087 ,C3082_=_C3088 ,C3082_=_C3089 ,C3083_=_C3084 ,C3083_=_C3085 ,\nC3083_=_C3087 ,C3083_=_C3088 ,C3083_=_C3089 ,C3083_=_C3280 ,C3084_=_C3085 ,C3084_=_C3087 ,\nC3084_=_C3088 ,C3084_=_C3089 ,C3084_=_C4050 ,C3085_=_C3087 ,C3085_=_C3088 ,C3085_=_C3089 ,\nC3085_=_C4075 ,C3087_=_C3088 ,C3087_=_C3089 ,C3088_=_C3089 ,C3089_=_C3287 ,C3134_=_C3271 ,\nC3134_=_C3272 ,C3134_=_C3273 ,C3134_=_C3274 ,C3134_=_C3275 ,C3134_=_C3276 ,C3134_=_C3277 ,\nC3134_=_C3278 ,C3134_=_C3279 ,C3134_=_C3280 ,C3134_=_C3281 ,C3134_=_C3282 ,C3134_=_C3283 ,\nC3134_=_C3285 ,C3134_=_C3286 ,C3134_=_C3287 ,C3191_=_C3361 ,C3191_=_C3373 ,C3191_=_C3414 ,\nC3191_=_C3448 ,C3191_=_C3459 ,C3191_=_C3465 ,C3191_=_C3568 ,C3191_=_C3636 ,C3191_=_C3669 ,\nC3191_=_C3867 ,C3191_=_C3997 ,C3191_=_C4050 ,C3191_=_C4075 ,C3191_=_C4094 ,C3271_=_C3272 ,\nC3271_=_C3273 ,C3271_=_C3274 ,C3271_=_C3275 ,C3271_=_C3276 ,C3271_=_C3277 ,C3271_=_C3278 ,\nC3271_=_C3279 ,C3271_=_C3280 ,C3271_=_C3281 ,C3271_=_C3282 ,C3271_=_C3283 ,C3271_=_C3285 ,\nC3271_=_C3286 ,C3271_=_C3287 ,C3272_=_C3273 ,C3272_=_C3274 ,C3272_=_C3275 ,C3272_=_C3276 ,\nC3272_=_C3277 ,C3272_=_C3278 ,C3272_=_C3279 ,C3272_=_C3280 ,C3272_=_C3281 ,C3272_=_C3282 ,\nC3272_=_C3283 ,C3272_=_C3285 ,C3272_=_C3286 ,C3272_=_C3287 ,C3272_=_C3373 ,C3273_=_C3274 ,\nC3273_=_C3275 ,C3273_=_C3276 ,C3273_=_C3277 ,C3273_=_C3278 ,C3273_=_C3279 ,C3273_=_C3280 ,\nC3273_=_C3281 ,C3273_=_C3282 ,C3273_=_C3283 ,C3273_=_C3285 ,C3273_=_C3286 ,C3273_=_C3287 ,\nC3273_=_C3459 ,C3274_=_C3275 ,C3274_=_C3276 ,C3274_=_C3277 ,C3274_=_C3278 ,C3274_=_C3279 ,\nC3274_=_C3280 ,C3274_=_C3281 ,C3274_=_C3282 ,C3274_=_C3283 ,C3274_=_C3285 ,C3274_=_C3286 ,\nC3274_=_C3287 ,C3274_=_C3465 ,C3275_=_C3276 ,C3275_=_C3277 ,C3275_=_C3278 ,C3275_=_C3279 ,\nC3275_=_C3280 ,C3275_=_C3281 ,C3275_=_C3282 ,C3275_=_C3283 ,C3275_=_C3285 ,C3275_=_C3286 ,\nC3275_=_C3287 ,C3276_=_C3277 ,C3276_=_C3278 ,C3276_=_C3279 ,C3276_=_C3280 ,C3276_=_C3281 ,\nC3276_=_C3282 ,C3276_=_C3283 ,C3276_=_C3285 ,C3276_=_C3286 ,C3276_=_C3287 ,C3277_=_C3278 ,\nC3277_=_C3279 ,C3277_=_C3280 ,C3277_=_C3281 ,C3277_=_C3282 ,C3277_=_C3283 ,C3277_=_C3285 ,\nC3277_=_C3286 ,C3277_=_C3287 ,C3277_=_C3669 ,C3278_=_C3279 ,C3278_=_C3280 ,C3278_=_C3281 ,\nC3278_=_C3282 ,C3278_=_C3283 ,C3278_=_C3285 ,C3278_=_C3286 ,C3278_=_C3287 ,C3279_=_C3280 ,\nC3279_=_C3281 ,C3279_=_C3282 ,C3279_=_C3283 ,C3279_=_C3285 ,C3279_=_C3286 ,C3279_=_C3287 ,\nC3280_=_C3281 ,C3280_=_C3282 ,C3280_=_C3283 ,C3280_=_C3285 ,C3280_=_C3286 ,C3280_=_C3287 ,\nC3281_=_C3282 ,C3281_=_C3283 ,C3281_=_C3285 ,C3281_=_C3286 ,C3281_=_C3287 ,C3282_=_C3283 ,\nC3282_=_C3285 ,C3282_=_C3286 ,C3282_=_C3287 ,C3283_=_C3285 ,C3283_=_C3286 ,C3283_=_C3287 ,\nC3285_=_C3286 ,C3285_=_C3287 ,C3285_=_C4094 ,C3286_=_C3287 ,C3361_=_C3373 ,C3361_=_C3414 ,\nC3361_=_C3448 ,C3361_=_C3459 ,C3361_=_C3465 ,C3361_=_C3568 ,C3361_=_C3636 ,C3361_=_C3669 ,\nC3361_=_C3867 ,C3361_=_C3997 ,C3361_=_C4050 ,C3361_=_C4075 ,C3361_=_C4094 ,C3373_=_C3414 ,\nC3373_=_C3448 ,C3373_=_C3459 ,C3373_=_C3465 ,C3373_=_C3568 ,C3373_=_C3636 ,C3373_=_C3669 ,\nC3373_=_C3867 ,C3373_=_C3997 ,C3373_=_C4050 ,C3373_=_C4075 ,C3373_=_C4094 ,C3414_=_C3448 ,\nC3414_=_C3459 ,C3414_=_C3465 ,C3414_=_C3568 ,C3414_=_C3636 ,C3414_=_C3669 ,C3414_=_C3867 ,\nC3414_=_C3997 ,C3414_=_C4050 ,C3414_=_C4075 ,C3414_=_C4094 ,C3448_=_C3459 ,C3448_=_C3465 ,\nC3448_=_C3568 ,C3448_=_C3636 ,C3448_=_C3669 ,C3448_=_C3867 ,C3448_=_C3997 ,C3448_=_C4050 ,\nC3448_=_C4075 ,C3448_=_C4094 ,C3459_=_C3465 ,C3459_=_C3568 ,C3459_=_C3636 ,C3459_=_C3669 ,\nC3459_=_C3867 ,C3459_=_C3997 ,C3459_=_C4050 ,C3459_=_C4075 ,C3459_=_C4094 ,C3465_=_C3568 ,\nC3465_=_C3636 ,C3465_=_C3669 ,C3465_=_C3867 ,C3465_=_C3997 ,C3465_=_C4050 ,C3465_=_C4075 ,\nC3465_=_C4094 ,C3568_=_C3636 ,C3568_=_C3669 ,C3568_=_C3867 ,C3568_=_C3997 ,C3568_=_C4050 ,\nC3568_=_C4075 ,C3568_=_C4094 ,C3636_=_C3669 ,C3636_=_C3867 ,C3636_=_C3997 ,C3636_=_C4050 ,\nC3636_=_C4075 ,C3636_=_C4094 ,C3669_=_C3867 ,C3669_=_C3997 ,C3669_=_C4050 ,C3669_=_C4075 ,\nC3669_=_C4094 ,C3867_=_C3997 ,C3867_=_C4050 ,C3867_=_C4075 ,C3867_=_C4094 ,C3997_=_C4050 ,\nC3997_=_C4075 ,C3997_=_C4094 ,C4050_=_C4075 ,C4050_=_C4094 ,C4075_=_C4094 ,"];136[shape=box, label="id:136 level: 5\n144: C92 C228 C310 C453 C499 \nC509 C719 C783 C816 C836 C850 \nC933 C1034 C1045 C1155 C1205 C1218 \nC1219 C1225 C1228 C1231 C1232 C1250 \nC1393 C1447 C1490 C1491 C1492 C1493 \nC1494 C1495 C1496 C1497 C1498 C1499 \nC1500 C1501 C1502 C1505 C1506 C1507 \nC1508 C1509 C1510 C1511 C1534 C1535 \nC1536 C1537 C1538 C1539 C1540 C1541 \nC1542 C1543 C1544 C1545 C1547 C1549 \nC1550 C1551 C1552 C1553 C1554 C1555 \nC1556 C1563 C1570 C1602 C1634 C1652 \nC1680 C1860 C1893 C1933 C1991 C1999 \nC2012 C2016 C2078 C2130 C2134 C2138 \nC2139 C2309 C2353 C2398 C2449 C2480 \nC2481 C2483 C2484 C2485 C2486 C2487 \nC2488 C2489 C2490 C2491 C2492 C2493 \nC2494 C2495 C2499 C2515 C2534 C2656 \nC2819 C2911 C2971 C3058 C3059 C3060 \nC3061 C3062 C3063 C3064 C3065 C3066 \nC3067 C3068 C3069 C3070 C3071 C3106 \nC3274 C3288 C3290 C3310 C3364 C3449 \nC3462 C3463 C3464 C3465 C3466 C3467 \nC3468 C3529 C3638 C3639 C3640 C3641 \nC3642 \n1940: C92_=_C228( C92 C228 ) C92_=_C310( C92 C310 ) C92_=_C1034( C92 C1034 ) C92_=_C1232( C92 C1232 ) C92_=_C1570( C92 C1570 ) \nC92_=_C1860( C92 C1860 ) C92_=_C2139( C92 C2139 ) C92_=_C2353( C92 C2353 ) C92_=_C2487( C92 C2487 ) C92_=_C2534( C92 C2534 ) C92_=_C2819( C92 C2819 ) \nC92_=_C2911( C92 C2911 ) C92_=_C2971( C92 C2971 ) C92_=_C3066( C92 C3066 ) C92_=_C3106( C92 C3106 ) C92_=_C3290( C92 C3290 ) C92_=_C3310( C92 C3310 ) \nC92_=_C3529( C92 C3529 ) C92_=_C3638( C92 C3638 ) C92_=_C3639( C92 C3639 ) C92_=_C3640( C92 C3640 ) C92_=_C3641( C92 C3641 ) C92_=_C3642( C92 C3642 ) \nC228_=_C310( C228 C310 ) C228_=_C1034( C228 C1034 ) C228_=_C1232( C228 C1232 ) C228_=_C1570( C228 C1570 ) C228_=_C1860( C228 C1860 ) C228_=_C2139( C228 C2139 ) \nC228_=_C2353( C228 C2353 ) C228_=_C2487( C228 C2487 ) C228_=_C2534( C228 C2534 ) C228_=_C2819( C228 C2819 ) C228_=_C2911( C228 C2911 ) C228_=_C2971( C228 C2971 ) \nC228_=_C3066( C228 C3066</w:t>
      </w:r>
    </w:p>
    <w:p>
      <w:pPr>
        <w:pStyle w:val="PreformattedText"/>
        <w:bidi w:val="0"/>
        <w:spacing w:before="0" w:after="0"/>
        <w:jc w:val="left"/>
        <w:rPr/>
      </w:pPr>
      <w:r>
        <w:rPr/>
        <w:t xml:space="preserve"> </w:t>
      </w:r>
      <w:r>
        <w:rPr/>
        <w:t>) C228_=_C3106( C228 C3106 ) C228_=_C3290( C228 C3290 ) C228_=_C3310( C228 C3310 ) C228_=_C3529( C228 C3529 ) C228_=_C3638( C228 C3638 ) \nC228_=_C3639( C228 C3639 ) C228_=_C3640( C228 C3640 ) C228_=_C3641( C228 C3641 ) C228_=_C3642( C228 C3642 ) C310_=_C1034( C310 C1034 ) C310_=_C1232( C310 C1232 ) \nC310_=_C1570( C310 C1570 ) C310_=_C1860( C310 C1860 ) C310_=_C2139( C310 C2139 ) C310_=_C2353( C310 C2353 ) C310_=_C2487( C310 C2487 ) C310_=_C2534( C310 C2534 ) \nC310_=_C2819( C310 C2819 ) C310_=_C2911( C310 C2911 ) C310_=_C2971( C310 C2971 ) C310_=_C3066( C310 C3066 ) C310_=_C3106( C310 C3106 ) C310_=_C3290( C310 C3290 ) \nC310_=_C3310( C310 C3310 ) C310_=_C3529( C310 C3529 ) C310_=_C3638( C310 C3638 ) C310_=_C3639( C310 C3639 ) C310_=_C3640( C310 C3640 ) C310_=_C3641( C310 C3641 ) \nC310_=_C3642( C310 C3642 ) C453_=_C816( C453 C816 ) C453_=_C1228( C453 C1228 ) C453_=_C1499( C453 C1499 ) C453_=_C1541( C453 C1541 ) C453_=_C1634( C453 C1634 ) \nC453_=_C1680( C453 C1680 ) C453_=_C1893( C453 C1893 ) C453_=_C2016( C453 C2016 ) C453_=_C2134( C453 C2134 ) C453_=_C2309( C453 C2309 ) C453_=_C2398( C453 C2398 ) \nC453_=_C2499( C453 C2499 ) C453_=_C2656( C453 C2656 ) C453_=_C3058( C453 C3058 ) C453_=_C3059( C453 C3059 ) C453_=_C3060( C453 C3060 ) C453_=_C3061( C453 C3061 ) \nC453_=_C3062( C453 C3062 ) C453_=_C3063( C453 C3063 ) C453_=_C3064( C453 C3064 ) C453_=_C3065( C453 C3065 ) C453_=_C3066( C453 C3066 ) C453_=_C3067( C453 C3067 ) \nC453_=_C3068( C453 C3068 ) C453_=_C3069( C453 C3069 ) C453_=_C3070( C453 C3070 ) C453_=_C3071( C453 C3071 ) C499_=_C509( C499 C509 ) C499_=_C836( C499 C836 ) \nC499_=_C1219( C499 C1219 ) C499_=_C1534( C499 C1534 ) C499_=_C1535( C499 C1535 ) C499_=_C1536( C499 C1536 ) C499_=_C1537( C499 C1537 ) C499_=_C1538( C499 C1538 ) \nC499_=_C1539( C499 C1539 ) C499_=_C1540( C499 C1540 ) C499_=_C1541( C499 C1541 ) C499_=_C1542( C499 C1542 ) C499_=_C1543( C499 C1543 ) C499_=_C1544( C499 C1544 ) \nC499_=_C1545( C499 C1545 ) C499_=_C1547( C499 C1547 ) C499_=_C1549( C499 C1549 ) C499_=_C1550( C499 C1550 ) C499_=_C1551( C499 C1551 ) C499_=_C1552( C499 C1552 ) \nC499_=_C1553( C499 C1553 ) C499_=_C1554( C499 C1554 ) C499_=_C1555( C499 C1555 ) C499_=_C1556( C499 C1556 ) C509_=_C719( C509 C719 ) C509_=_C850( C509 C850 ) \nC509_=_C1155( C509 C1155 ) C509_=_C1205( C509 C1205 ) C509_=_C1231( C509 C1231 ) C509_=_C1999( C509 C1999 ) C509_=_C2078( C509 C2078 ) C509_=_C2138( C509 C2138 ) \nC509_=_C2449( C509 C2449 ) C509_=_C2486( C509 C2486 ) C509_=_C2515( C509 C2515 ) C509_=_C3063( C509 C3063 ) C509_=_C3274( C509 C3274 ) C509_=_C3288( C509 C3288 ) \nC509_=_C3364( C509 C3364 ) C509_=_C3449( C509 C3449 ) C509_=_C3462( C509 C3462 ) C509_=_C3463( C509 C3463 ) C509_=_C3464( C509 C3464 ) C509_=_C3465( C509 C3465 ) \nC509_=_C3466( C509 C3466 ) C509_=_C3467( C509 C3467 ) C509_=_C3468( C509 C3468 ) C719_=_C850( C719 C850 ) C719_=_C1155( C719 C1155 ) C719_=_C1205( C719 C1205 ) \nC719_=_C1231( C719 C1231 ) C719_=_C1999( C719 C1999 ) C719_=_C2078( C719 C2078 ) C719_=_C2138( C719 C2138 ) C719_=_C2449( C719 C2449 ) C719_=_C2486( C719 C2486 ) \nC719_=_C2515( C719 C2515 ) C719_=_C3063( C719 C3063 ) C719_=_C3274( C719 C3274 ) C719_=_C3288( C719 C3288 ) C719_=_C3364( C719 C3364 ) C719_=_C3449( C719 C3449 ) \nC719_=_C3462( C719 C3462 ) C719_=_C3463( C719 C3463 ) C719_=_C3464( C719 C3464 ) C719_=_C3465( C719 C3465 ) C719_=_C3466( C719 C3466 ) C719_=_C3467( C719 C3467 ) \nC719_=_C3468( C719 C3468 ) C783_=_C933( C783 C933 ) C783_=_C1045( C783 C1045 ) C783_=_C1218( C783 C1218 ) C783_=_C1490( C783 C1490 ) C783_=_C1491( C783 C1491 ) \nC783_=_C1492( C783 C1492 ) C783_=_C1493( C783 C1493 ) C783_=_C1494( C783 C1494 ) C783_=_C1495( C783 C1495 ) C783_=_C1496( C783 C1496 ) C783_=_C1497( C783 C1497 ) \nC783_=_C1498( C783 C1498 ) C783_=_C1499( C783 C1499 ) C783_=_C1500( C783 C1500 ) C783_=_C1501( C783 C1501 ) C783_=_C1502( C783 C1502 ) C783_=_C1505( C783 C1505 ) \nC783_=_C1506( C783 C1506 ) C783_=_C1507( C783 C1507 ) C783_=_C1508( C783 C1508 ) C783_=_C1509( C783 C1509 ) C783_=_C1510( C783 C1510 ) C783_=_C1511( C783 C1511 ) \nC816_=_C1228( C816 C1228 ) C816_=_C1499( C816 C1499 ) C816_=_C1541( C816 C1541 ) C816_=_C1634( C816 C1634 ) C816_=_C1680( C816 C1680 ) C816_=_C1893( C816 C1893 ) \nC816_=_C2016( C816 C2016 ) C816_=_C2134( C816 C2134 ) C816_=_C2309( C816 C2309 ) C816_=_C2398( C816 C2398 ) C816_=_C2499( C816 C2499 ) C816_=_C2656( C816 C2656 ) \nC816_=_C3058( C816 C3058 ) C816_=_C3059( C816 C3059 ) C816_=_C3060( C816 C3060 ) C816_=_C3061( C816 C3061 ) C816_=_C3062( C816 C3062 ) C816_=_C3063( C816 C3063 ) \nC816_=_C3064( C816 C3064 ) C816_=_C3065( C816 C3065 ) C816_=_C3066( C816 C3066 ) C816_=_C3067( C816 C3067 ) C816_=_C3068( C816 C3068 ) C816_=_C3069( C816 C3069 ) \nC816_=_C3070( C816 C3070 ) C816_=_C3071( C816 C3071 ) C836_=_C850( C836 C850 ) C836_=_C1219( C836 C1219 ) C836_=_C1534( C836 C1534 ) C836_=_C1535( C836 C1535 ) \nC836_=_C1536( C836 C1536 ) C836_=_C1537( C836 C1537 ) C836_=_C1538( C836 C1538 ) C836_=_C1539( C836 C1539 ) C836_=_C1540( C836 C1540 ) C836_=_C1541( C836 C1541 ) \nC836_=_C1542( C836 C1542 ) C836_=_C1543( C836 C1543 ) C836_=_C1544( C836 C1544 ) C836_=_C1545( C836 C1545 ) C836_=_C1547( C836 C1547 ) C836_=_C1549( C836 C1549 ) \nC836_=_C1550( C836 C1550 ) C836_=_C1551( C836 C1551 ) C836_=_C1552( C836 C1552 ) C836_=_C1553( C836 C1553 ) C836_=_C1554( C836 C1554 ) C836_=_C1555( C836 C1555 ) \nC836_=_C1556( C836 C1556 ) C850_=_C1155( C850 C1155 ) C850_=_C1205( C850 C1205 ) C850_=_C1231( C850 C1231 ) C850_=_C1999( C850 C1999 ) C850_=_C2078( C850 C2078 ) \nC850_=_C2138( C850 C2138 ) C850_=_C2449( C850 C2449 ) C850_=_C2486( C850 C2486 ) C850_=_C2515( C850 C2515 ) C850_=_C3063( C850 C3063 ) C850_=_C3274( C850 C3274 ) \nC850_=_C3288( C850 C3288 ) C850_=_C3364( C850 C3364 ) C850_=_C3449( C850 C3449 ) C850_=_C3462( C850 C3462 ) C850_=_C3463( C850 C3463 ) C850_=_C3464( C850 C3464 ) \nC850_=_C3465( C850 C3465 ) C850_=_C3466( C850 C3466 ) C850_=_C3467( C850 C3467 ) C850_=_C3468( C850 C3468 ) C933_=_C1045( C933 C1045 ) C933_=_C1218( C933 C1218 ) \nC933_=_C1490( C933 C1490 ) C933_=_C1491( C933 C1491 ) C933_=_C1492( C933 C1492 ) C933_=_C1493( C933 C1493 ) C933_=_C1494( C933 C1494 ) C933_=_C1495( C933 C1495 ) \nC933_=_C1496( C933 C1496 ) C933_=_C1497( C933 C1497 ) C933_=_C1498( C933 C1498 ) C933_=_C1499( C933 C1499 ) C933_=_C1500( C933 C1500 ) C933_=_C1501( C933 C1501 ) \nC933_=_C1502( C933 C1502 ) C933_=_C1505( C933 C1505 ) C933_=_C1506( C933 C1506 ) C933_=_C1507( C933 C1507 ) C933_=_C1508( C933 C1508 ) C933_=_C1509( C933 C1509 ) \nC933_=_C1510( C933 C1510 ) C933_=_C1511( C933 C1511 ) C1034_=_C1232( C1034 C1232 ) C1034_=_C1570( C1034 C1570 ) C1034_=_C1860( C1034 C1860 ) C1034_=_C2139( C1034 C2139 ) \nC1034_=_C2353( C1034 C2353 ) C1034_=_C2487( C1034 C2487 ) C1034_=_C2534( C1034 C2534 ) C1034_=_C2819( C1034 C2819 ) C1034_=_C2911( C1034 C2911 ) C1034_=_C2971( C1034 C2971 ) \nC1034_=_C3066( C1034 C3066 ) C1034_=_C3106( C1034 C3106 ) C1034_=_C3290( C1034 C3290 ) C1034_=_C3310( C1034 C3310 ) C1034_=_C3529( C1034 C3529 ) C1034_=_C3638( C1034 C3638 ) \nC1034_=_C3639( C1034 C3639 ) C1034_=_C3640( C1034 C3640 ) C1034_=_C3641( C1034 C3641 ) C1034_=_C3642( C1034 C3642 ) C1045_=_C1218( C1045 C1218 ) C1045_=_C1490( C1045 C1490 ) \nC1045_=_C1491( C1045 C1491 ) C1045_=_C1492( C1045 C1492 ) C1045_=_C1493( C1045 C1493 ) C1045_=_C1494( C1045 C1494 ) C1045_=_C1495( C1045 C1495 ) C1045_=_C1496( C1045 C1496 ) \nC1045_=_C1497( C1045 C1497 ) C1045_=_C1498( C1045 C1498 ) C1045_=_C1499( C1045 C1499 ) C1045_=_C1500( C1045 C1500 ) C1045_=_C1501( C1045 C1501 ) C1045_=_C1502( C1045 C1502 ) \nC1045_=_C1505( C1045 C1505 ) C1045_=_C1506( C1045 C1506 ) C1045_=_C1507( C1045 C1507 ) C1045_=_C1508( C1045 C1508 ) C1045_=_C1509( C1045 C1509 ) C1045_=_C1510( C1045 C1510 ) \nC1045_=_C1511( C1045 C1511 ) C1155_=_C1205( C1155 C1205 ) C1155_=_C1231( C1155 C1231 ) C1155_=_C1999( C1155 C1999 ) C1155_=_C2078( C1155 C2078 ) C1155_=_C2138( C1155 C2138 ) \nC1155_=_C2449( C1155 C2449 ) C1155_=_C2486( C1155 C2486 ) C1155_=_C2515( C1155 C2515 ) C1155_=_C3063( C1155 C3063 ) C1155_=_C3274( C1155 C3274 ) C1155_=_C3288( C1155 C3288 ) \nC1155_=_C3364( C1155 C3364 ) C1155_=_C3449( C1155 C3449 ) C1155_=_C3462( C1155 C3462 ) C1155_=_C3463( C1155 C3463 ) C1155_=_C3464( C1155 C3464 ) C1155_=_C3465( C1155 C3465 ) \nC1155_=_C3466( C1155 C3466 ) C1155_=_C3467( C1155 C3467 ) C1155_=_C3468( C1155 C3468 ) C1205_=_C1231( C1205 C1231 ) C1205_=_C1999( C1205 C1999 ) C1205_=_C2078( C1205 C2078 ) \nC1205_=_C2138( C1205 C2138 ) C1205_=_C2449( C1205 C2449 ) C1205_=_C2486( C1205 C2486 ) C1205_=_C2515( C1205 C2515 ) C1205_=_C3063( C1205 C3063 ) C1205_=_C3274( C1205 C3274 ) \nC1205_=_C3288( C1205 C3288 ) C1205_=_C3364( C1205 C3364 ) C1205_=_C3449( C1205 C3449 ) C1205_=_C3462( C1205 C3462 ) C1205_=_C3463( C1205 C3463 ) C1205_=_C3464( C1205 C3464 ) \nC1205_=_C3465( C1205 C3465 ) C1205_=_C3466( C1205 C3466 ) C1205_=_C3467( C1205 C3467 ) C1205_=_C3468( C1205 C3468 ) C1218_=_C1219( C1218 C1219 ) C1218_=_C1225( C1218 C1225 ) \nC1218_=_C1228( C1218 C1228 ) C1218_=_C1231( C1218 C1231 ) C1218_=_C1232( C1218 C1232 ) C1218_=_C1490( C1218 C1490 ) C1218_=_C1491( C1218 C1491 ) C1218_=_C1492( C1218 C1492 ) \nC1218_=_C1493( C1218 C1493 ) C1218_=_C1494( C1218 C1494 ) C1218_=_C1495( C1218 C1495 ) C1218_=_C1496( C1218 C1496 ) C1218_=_C1497( C1218 C1497 ) C1218_=_C1498( C1218 C1498 ) \nC1218_=_C1499( C1218 C1499 ) C1218_=_C1500( C1218 C1500 ) C1218_=_C1501( C1218 C1501 ) C1218_=_C1502( C1218 C1502 ) C1218_=_C1505( C1218 C1505 ) C1218_=_C1506( C1218 C1506 ) \nC1218_=_C1507( C1218 C1507 ) C1218_=_C1508( C1218 C1508 ) C1218_=_C1509( C1218 C1509 ) C1218_=_C1510( C1218 C1510 ) C1218_=_C1511( C1218 C1511 ) C1219_=_C1225( C1219 C1225 ) \nC1219_=_C1228( C1219 C1228 ) C1219_=_C1231( C1219 C1231 ) C1219_=_C1232( C1219 C1232 ) C1219_=_C1534( C1219 C1534 ) C1219_=_C1535( C1219 C1535 ) C1219_=_C1536( C1219 C1536 ) \nC1219_=_C1537( C1219 C1537 ) C1219_=_C1538(</w:t>
      </w:r>
    </w:p>
    <w:p>
      <w:pPr>
        <w:pStyle w:val="PreformattedText"/>
        <w:bidi w:val="0"/>
        <w:spacing w:before="0" w:after="0"/>
        <w:jc w:val="left"/>
        <w:rPr/>
      </w:pPr>
      <w:r>
        <w:rPr/>
        <w:t xml:space="preserve"> </w:t>
      </w:r>
      <w:r>
        <w:rPr/>
        <w:t>C1219 C1538 ) C1219_=_C1539( C1219 C1539 ) C1219_=_C1540( C1219 C1540 ) C1219_=_C1541( C1219 C1541 ) C1219_=_C1542( C1219 C1542 ) \nC1219_=_C1543( C1219 C1543 ) C1219_=_C1544( C1219 C1544 ) C1219_=_C1545( C1219 C1545 ) C1219_=_C1547( C1219 C1547 ) C1219_=_C1549( C1219 C1549 ) C1219_=_C1550( C1219 C1550 ) \nC1219_=_C1551( C1219 C1551 ) C1219_=_C1552( C1219 C1552 ) C1219_=_C1553( C1219 C1553 ) C1219_=_C1554( C1219 C1554 ) C1219_=_C1555( C1219 C1555 ) C1219_=_C1556( C1219 C1556 ) \nC1225_=_C1228( C1225 C1228 ) C1225_=_C1231( C1225 C1231 ) C1225_=_C1232( C1225 C1232 ) C1225_=_C1250( C1225 C1250 ) C1225_=_C1393( C1225 C1393 ) C1225_=_C1447( C1225 C1447 ) \nC1225_=_C1497( C1225 C1497 ) C1225_=_C1537( C1225 C1537 ) C1225_=_C1563( C1225 C1563 ) C1225_=_C1602( C1225 C1602 ) C1225_=_C1652( C1225 C1652 ) C1225_=_C1933( C1225 C1933 ) \nC1225_=_C1991( C1225 C1991 ) C1225_=_C2012( C1225 C2012 ) C1225_=_C2130( C1225 C2130 ) C1225_=_C2480( C1225 C2480 ) C1225_=_C2481( C1225 C2481 ) C1225_=_C2483( C1225 C2483 ) \nC1225_=_C2484( C1225 C2484 ) C1225_=_C2485( C1225 C2485 ) C1225_=_C2486( C1225 C2486 ) C1225_=_C2487( C1225 C2487 ) C1225_=_C2488( C1225 C2488 ) C1225_=_C2489( C1225 C2489 ) \nC1225_=_C2490( C1225 C2490 ) C1225_=_C2491( C1225 C2491 ) C1225_=_C2492( C1225 C2492 ) C1225_=_C2493( C1225 C2493 ) C1225_=_C2494( C1225 C2494 ) C1225_=_C2495( C1225 C2495 ) \nC1228_=_C1231( C1228 C1231 ) C1228_=_C1232( C1228 C1232 ) C1228_=_C1499( C1228 C1499 ) C1228_=_C1541( C1228 C1541 ) C1228_=_C1634( C1228 C1634 ) C1228_=_C1680( C1228 C1680 ) \nC1228_=_C1893( C1228 C1893 ) C1228_=_C2016( C1228 C2016 ) C1228_=_C2134( C1228 C2134 ) C1228_=_C2309( C1228 C2309 ) C1228_=_C2398( C1228 C2398 ) C1228_=_C2499( C1228 C2499 ) \nC1228_=_C2656( C1228 C2656 ) C1228_=_C3058( C1228 C3058 ) C1228_=_C3059( C1228 C3059 ) C1228_=_C3060( C1228 C3060 ) C1228_=_C3061( C1228 C3061 ) C1228_=_C3062( C1228 C3062 ) \nC1228_=_C3063( C1228 C3063 ) C1228_=_C3064( C1228 C3064 ) C1228_=_C3065( C1228 C3065 ) C1228_=_C3066( C1228 C3066 ) C1228_=_C3067( C1228 C3067 ) C1228_=_C3068( C1228 C3068 ) \nC1228_=_C3069( C1228 C3069 ) C1228_=_C3070( C1228 C3070 ) C1228_=_C3071( C1228 C3071 ) C1231_=_C1232( C1231 C1232 ) C1231_=_C1999( C1231 C1999 ) C1231_=_C2078( C1231 C2078 ) \nC1231_=_C2138( C1231 C2138 ) C1231_=_C2449( C1231 C2449 ) C1231_=_C2486( C1231 C2486 ) C1231_=_C2515( C1231 C2515 ) C1231_=_C3063( C1231 C3063 ) C1231_=_C3274( C1231 C3274 ) \nC1231_=_C3288( C1231 C3288 ) C1231_=_C3364( C1231 C3364 ) C1231_=_C3449( C1231 C3449 ) C1231_=_C3462( C1231 C3462 ) C1231_=_C3463( C1231 C3463 ) C1231_=_C3464( C1231 C3464 ) \nC1231_=_C3465( C1231 C3465 ) C1231_=_C3466( C1231 C3466 ) C1231_=_C3467( C1231 C3467 ) C1231_=_C3468( C1231 C3468 ) C1232_=_C1570( C1232 C1570 ) C1232_=_C1860( C1232 C1860 ) \nC1232_=_C2139( C1232 C2139 ) C1232_=_C2353( C1232 C2353 ) C1232_=_C2487( C1232 C2487 ) C1232_=_C2534( C1232 C2534 ) C1232_=_C2819( C1232 C2819 ) C1232_=_C2911( C1232 C2911 ) \nC1232_=_C2971( C1232 C2971 ) C1232_=_C3066( C1232 C3066 ) C1232_=_C3106( C1232 C3106 ) C1232_=_C3290( C1232 C3290 ) C1232_=_C3310( C1232 C3310 ) C1232_=_C3529( C1232 C3529 ) \nC1232_=_C3638( C1232 C3638 ) C1232_=_C3639( C1232 C3639 ) C1232_=_C3640( C1232 C3640 ) C1232_=_C3641( C1232 C3641 ) C1232_=_C3642( C1232 C3642 ) C1250_=_C1393( C1250 C1393 ) \nC1250_=_C1447( C1250 C1447 ) C1250_=_C1497( C1250 C1497 ) C1250_=_C1537( C1250 C1537 ) C1250_=_C1563( C1250 C1563 ) C1250_=_C1602( C1250 C1602 ) C1250_=_C1652( C1250 C1652 ) \nC1250_=_C1933( C1250 C1933 ) C1250_=_C1991( C1250 C1991 ) C1250_=_C2012( C1250 C2012 ) C1250_=_C2130( C1250 C2130 ) C1250_=_C2480( C1250 C2480 ) C1250_=_C2481( C1250 C2481 ) \nC1250_=_C2483( C1250 C2483 ) C1250_=_C2484( C1250 C2484 ) C1250_=_C2485( C1250 C2485 ) C1250_=_C2486( C1250 C2486 ) C1250_=_C2487( C1250 C2487 ) C1250_=_C2488( C1250 C2488 ) \nC1250_=_C2489( C1250 C2489 ) C1250_=_C2490( C1250 C2490 ) C1250_=_C2491( C1250 C2491 ) C1250_=_C2492( C1250 C2492 ) C1250_=_C2493( C1250 C2493 ) C1250_=_C2494( C1250 C2494 ) \nC1250_=_C2495( C1250 C2495 ) C1393_=_C1447( C1393 C1447 ) C1393_=_C1497( C1393 C1497 ) C1393_=_C1537( C1393 C1537 ) C1393_=_C1563( C1393 C1563 ) C1393_=_C1602( C1393 C1602 ) \nC1393_=_C1652( C1393 C1652 ) C1393_=_C1933( C1393 C1933 ) C1393_=_C1991( C1393 C1991 ) C1393_=_C2012( C1393 C2012 ) C1393_=_C2130( C1393 C2130 ) C1393_=_C2480( C1393 C2480 ) \nC1393_=_C2481( C1393 C2481 ) C1393_=_C2483( C1393 C2483 ) C1393_=_C2484( C1393 C2484 ) C1393_=_C2485( C1393 C2485 ) C1393_=_C2486( C1393 C2486 ) C1393_=_C2487( C1393 C2487 ) \nC1393_=_C2488( C1393 C2488 ) C1393_=_C2489( C1393 C2489 ) C1393_=_C2490( C1393 C2490 ) C1393_=_C2491( C1393 C2491 ) C1393_=_C2492( C1393 C2492 ) C1393_=_C2493( C1393 C2493 ) \nC1393_=_C2494( C1393 C2494 ) C1393_=_C2495( C1393 C2495 ) C1447_=_C1497( C1447 C1497 ) C1447_=_C1537( C1447 C1537 ) C1447_=_C1563( C1447 C1563 ) C1447_=_C1602( C1447 C1602 ) \nC1447_=_C1652( C1447 C1652 ) C1447_=_C1933( C1447 C1933 ) C1447_=_C1991( C1447 C1991 ) C1447_=_C2012( C1447 C2012 ) C1447_=_C2130( C1447 C2130 ) C1447_=_C2480( C1447 C2480 ) \nC1447_=_C2481( C1447 C2481 ) C1447_=_C2483( C1447 C2483 ) C1447_=_C2484( C1447 C2484 ) C1447_=_C2485( C1447 C2485 ) C1447_=_C2486( C1447 C2486 ) C1447_=_C2487( C1447 C2487 ) \nC1447_=_C2488( C1447 C2488 ) C1447_=_C2489( C1447 C2489 ) C1447_=_C2490( C1447 C2490 ) C1447_=_C2491( C1447 C2491 ) C1447_=_C2492( C1447 C2492 ) C1447_=_C2493( C1447 C2493 ) \nC1447_=_C2494( C1447 C2494 ) C1447_=_C2495( C1447 C2495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5( C1490 C1505 ) C1490_=_C1506( C1490 C1506 ) C1490_=_C1507( C1490 C1507 ) C1490_=_C1508( C1490 C1508 ) \nC1490_=_C1509( C1490 C1509 ) C1490_=_C1510( C1490 C1510 ) C1490_=_C1511( C1490 C1511 ) C1490_=_C1602( C1490 C1602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1_=_C1505( C1491 C1505 ) C1491_=_C1506( C1491 C1506 ) C1491_=_C1507( C1491 C1507 ) \nC1491_=_C1508( C1491 C1508 ) C1491_=_C1509( C1491 C1509 ) C1491_=_C1510( C1491 C1510 ) C1491_=_C1511( C1491 C1511 ) C1492_=_C1493( C1492 C1493 ) C1492_=_C1494( C1492 C1494 ) \nC1492_=_C1495( C1492 C1495 ) C1492_=_C1496( C1492 C1496 ) C1492_=_C1497( C1492 C1497 ) C1492_=_C1498( C1492 C1498 ) C1492_=_C1499( C1492 C1499 ) C1492_=_C1500( C1492 C1500 ) \nC1492_=_C1501( C1492 C1501 ) C1492_=_C1502( C1492 C1502 ) C1492_=_C1505( C1492 C1505 ) C1492_=_C1506( C1492 C1506 ) C1492_=_C1507( C1492 C1507 ) C1492_=_C1508( C1492 C1508 ) \nC1492_=_C1509( C1492 C1509 ) C1492_=_C1510( C1492 C1510 ) C1492_=_C1511( C1492 C1511 ) C1493_=_C1494( C1493 C1494 ) C1493_=_C1495( C1493 C1495 ) C1493_=_C1496( C1493 C1496 ) \nC1493_=_C1497( C1493 C1497 ) C1493_=_C1498( C1493 C1498 ) C1493_=_C1499( C1493 C1499 ) C1493_=_C1500( C1493 C1500 ) C1493_=_C1501( C1493 C1501 ) C1493_=_C1502( C1493 C1502 ) \nC1493_=_C1505( C1493 C1505 ) C1493_=_C1506( C1493 C1506 ) C1493_=_C1507( C1493 C1507 ) C1493_=_C1508( C1493 C1508 ) C1493_=_C1509( C1493 C1509 ) C1493_=_C1510( C1493 C1510 ) \nC1493_=_C1511( C1493 C1511 ) C1493_=_C1535( C1493 C1535 ) C1493_=_C2130( C1493 C2130 ) C1493_=_C2134( C1493 C2134 ) C1493_=_C2138( C1493 C2138 ) C1493_=_C2139( C1493 C2139 ) \nC1494_=_C1495( C1494 C1495 ) C1494_=_C1496( C1494 C1496 ) C1494_=_C1497( C1494 C1497 ) C1494_=_C1498( C1494 C1498 ) C1494_=_C1499( C1494 C1499 ) C1494_=_C1500( C1494 C1500 ) \nC1494_=_C1501( C1494 C1501 ) C1494_=_C1502( C1494 C1502 ) C1494_=_C1505( C1494 C1505 ) C1494_=_C1506( C1494 C1506 ) C1494_=_C1507( C1494 C1507 ) C1494_=_C1508( C1494 C1508 ) \nC1494_=_C1509( C1494 C1509 ) C1494_=_C1510( C1494 C1510 ) C1494_=_C1511( C1494 C1511 ) C1495_=_C1496( C1495 C1496 ) C1495_=_C1497( C1495 C1497 ) C1495_=_C1498( C1495 C1498 ) \nC1495_=_C1499( C1495 C1499 ) C1495_=_C1500( C1495 C1500 ) C1495_=_C1501( C1495 C1501 ) C1495_=_C1502( C1495 C1502 ) C1495_=_C1505( C1495 C1505 ) C1495_=_C1506( C1495 C1506 ) \nC1495_=_C1507( C1495 C1507 ) C1495_=_C1508( C1495 C1508 ) C1495_=_C1509( C1495 C1509 ) C1495_=_C1510( C1495 C1510 ) C1495_=_C1511( C1495 C1511 ) C1496_=_C1497( C1496 C1497 ) \nC1496_=_C1498( C1496 C1498 ) C1496_=_C1499( C1496 C1499 ) C1496_=_C1500( C1496 C1500 ) C1496_=_C1501( C1496 C1501 ) C1496_=_C1502( C1496 C1502 ) C1496_=_C1505( C1496 C1505 ) \nC1496_=_C1506( C1496 C1506 ) C1496_=_C1507( C1496 C1507 ) C1496_=_C1508( C1496 C1508 ) C1496_=_C1509( C1496 C1509 ) C1496_=_C1510( C1496 C1510 ) C1496_=_C1511( C1496 C1511 ) \nC1497_=_C1498( C1497 C1498 ) C1497_=_C1499( C1497 C1499 ) C1497_=_C1500( C1497 C1500 ) C1497_=_C1501( C1497 C1501 ) C1497_=_C1502( C1497 C1502 ) C1497_=_C1505( C1497 C1505 ) \nC1497_=_C1506( C1497 C1506 ) C1497_=_C1507( C1497 C1507 ) C1497_=_C1508( C1497 C1508 ) C1497_=_C1509( C1497 C1509 ) C1497_=_C1510( C1497 C1510 ) C1497_=_C1511( C1497 C1511 ) \nC1497_=_C1537( C1497 C1537 ) C1497_=_C1563( C1497 C1563 ) C1497_=_C1602( C1497 C1602 ) C1497_=_C1652( C1497 C1652 ) C1497_=_C1933( C1497 C1933 ) C1497_=_C1991( C1497 C1991 ) \nC1497_=_C2012( C1497 C2012 ) C1497_=_C2130( C1497 C2130 ) C1497_=_C2480( C1497 C2480 ) C1497_=_C2481( C1497 C2481 ) C1497_=_C2483( C1497 C2483 ) C1497_=_C2484( C1497 C2484 ) \nC1497_=_C2485( C1497 C2485 ) C1497_=_C2486( C1497 C2486 ) C1497_=_C2487( C1497 C2487 ) C1497_=_C2488( C1497 C2488 ) C1497_=_C2489( C1497 C2489 ) C1497_=_C2490( C1497 C2490 ) \nC1497_=_C2491( C1497 C2491 ) C1497_=_C2492( C1497 C2492 ) C1497_=_C2493( C1497 C2493 ) C1497_=_C2494(</w:t>
      </w:r>
    </w:p>
    <w:p>
      <w:pPr>
        <w:pStyle w:val="PreformattedText"/>
        <w:bidi w:val="0"/>
        <w:spacing w:before="0" w:after="0"/>
        <w:jc w:val="left"/>
        <w:rPr/>
      </w:pPr>
      <w:r>
        <w:rPr/>
        <w:t xml:space="preserve"> </w:t>
      </w:r>
      <w:r>
        <w:rPr/>
        <w:t>C1497 C2494 ) C1497_=_C2495( C1497 C2495 ) C1498_=_C1499( C1498 C1499 ) \nC1498_=_C1500( C1498 C1500 ) C1498_=_C1501( C1498 C1501 ) C1498_=_C1502( C1498 C1502 ) C1498_=_C1505( C1498 C1505 ) C1498_=_C1506( C1498 C1506 ) C1498_=_C1507( C1498 C1507 ) \nC1498_=_C1508( C1498 C1508 ) C1498_=_C1509( C1498 C1509 ) C1498_=_C1510( C1498 C1510 ) C1498_=_C1511( C1498 C1511 ) C1498_=_C2971( C1498 C2971 ) C1499_=_C1500( C1499 C1500 ) \nC1499_=_C1501( C1499 C1501 ) C1499_=_C1502( C1499 C1502 ) C1499_=_C1505( C1499 C1505 ) C1499_=_C1506( C1499 C1506 ) C1499_=_C1507( C1499 C1507 ) C1499_=_C1508( C1499 C1508 ) \nC1499_=_C1509( C1499 C1509 ) C1499_=_C1510( C1499 C1510 ) C1499_=_C1511( C1499 C1511 ) C1499_=_C1541( C1499 C1541 ) C1499_=_C1634( C1499 C1634 ) C1499_=_C1680( C1499 C1680 ) \nC1499_=_C1893( C1499 C1893 ) C1499_=_C2016( C1499 C2016 ) C1499_=_C2134( C1499 C2134 ) C1499_=_C2309( C1499 C2309 ) C1499_=_C2398( C1499 C2398 ) C1499_=_C2499( C1499 C2499 ) \nC1499_=_C2656( C1499 C2656 ) C1499_=_C3058( C1499 C3058 ) C1499_=_C3059( C1499 C3059 ) C1499_=_C3060( C1499 C3060 ) C1499_=_C3061( C1499 C3061 ) C1499_=_C3062( C1499 C3062 ) \nC1499_=_C3063( C1499 C3063 ) C1499_=_C3064( C1499 C3064 ) C1499_=_C3065( C1499 C3065 ) C1499_=_C3066( C1499 C3066 ) C1499_=_C3067( C1499 C3067 ) C1499_=_C3068( C1499 C3068 ) \nC1499_=_C3069( C1499 C3069 ) C1499_=_C3070( C1499 C3070 ) C1499_=_C3071( C1499 C3071 ) C1500_=_C1501( C1500 C1501 ) C1500_=_C1502( C1500 C1502 ) C1500_=_C1505( C1500 C1505 ) \nC1500_=_C1506( C1500 C1506 ) C1500_=_C1507( C1500 C1507 ) C1500_=_C1508( C1500 C1508 ) C1500_=_C1509( C1500 C1509 ) C1500_=_C1510( C1500 C1510 ) C1500_=_C1511( C1500 C1511 ) \nC1501_=_C1502( C1501 C1502 ) C1501_=_C1505( C1501 C1505 ) C1501_=_C1506( C1501 C1506 ) C1501_=_C1507( C1501 C1507 ) C1501_=_C1508( C1501 C1508 ) C1501_=_C1509( C1501 C1509 ) \nC1501_=_C1510( C1501 C1510 ) C1501_=_C1511( C1501 C1511 ) C1502_=_C1505( C1502 C1505 ) C1502_=_C1506( C1502 C1506 ) C1502_=_C1507( C1502 C1507 ) C1502_=_C1508( C1502 C1508 ) \nC1502_=_C1509( C1502 C1509 ) C1502_=_C1510( C1502 C1510 ) C1502_=_C1511( C1502 C1511 ) C1502_=_C1543( C1502 C1543 ) C1502_=_C2484( C1502 C2484 ) C1502_=_C3059( C1502 C3059 ) \nC1502_=_C3288( C1502 C3288 ) C1502_=_C3290( C1502 C3290 ) C1505_=_C1506( C1505 C1506 ) C1505_=_C1507( C1505 C1507 ) C1505_=_C1508( C1505 C1508 ) C1505_=_C1509( C1505 C1509 ) \nC1505_=_C1510( C1505 C1510 ) C1505_=_C1511( C1505 C1511 ) C1506_=_C1507( C1506 C1507 ) C1506_=_C1508( C1506 C1508 ) C1506_=_C1509( C1506 C1509 ) C1506_=_C1510( C1506 C1510 ) \nC1506_=_C1511( C1506 C1511 ) C1507_=_C1508( C1507 C1508 ) C1507_=_C1509( C1507 C1509 ) C1507_=_C1510( C1507 C1510 ) C1507_=_C1511( C1507 C1511 ) C1507_=_C3638( C1507 C3638 ) \nC1508_=_C1509( C1508 C1509 ) C1508_=_C1510( C1508 C1510 ) C1508_=_C1511( C1508 C1511 ) C1509_=_C1510( C1509 C1510 ) C1509_=_C1511( C1509 C1511 ) C1509_=_C1553( C1509 C1553 ) \nC1509_=_C2490( C1509 C2490 ) C1509_=_C3069( C1509 C3069 ) C1509_=_C3464( C1509 C3464 ) C1509_=_C3639( C1509 C3639 ) C1510_=_C1511( C1510 C1511 ) C1534_=_C1535( C1534 C1535 ) \nC1534_=_C1536( C1534 C1536 ) C1534_=_C1537( C1534 C1537 ) C1534_=_C1538( C1534 C1538 ) C1534_=_C1539( C1534 C1539 ) C1534_=_C1540( C1534 C1540 ) C1534_=_C1541( C1534 C1541 ) \nC1534_=_C1542( C1534 C1542 ) C1534_=_C1543( C1534 C1543 ) C1534_=_C1544( C1534 C1544 ) C1534_=_C1545( C1534 C1545 ) C1534_=_C1547( C1534 C1547 ) C1534_=_C1549( C1534 C1549 ) \nC1534_=_C1550( C1534 C1550 ) C1534_=_C1551( C1534 C1551 ) C1534_=_C1552( C1534 C1552 ) C1534_=_C1553( C1534 C1553 ) C1534_=_C1554( C1534 C1554 ) C1534_=_C1555( C1534 C1555 ) \nC1534_=_C1556( C1534 C1556 ) C1534_=_C1991( C1534 C1991 ) C1534_=_C1999( C1534 C1999 ) C1535_=_C1536( C1535 C1536 ) C1535_=_C1537( C1535 C1537 ) C1535_=_C1538( C1535 C1538 ) \nC1535_=_C1539( C1535 C1539 ) C1535_=_C1540( C1535 C1540 ) C1535_=_C1541( C1535 C1541 ) C1535_=_C1542( C1535 C1542 ) C1535_=_C1543( C1535 C1543 ) C1535_=_C1544( C1535 C1544 ) \nC1535_=_C1545( C1535 C1545 ) C1535_=_C1547( C1535 C1547 ) C1535_=_C1549( C1535 C1549 ) C1535_=_C1550( C1535 C1550 ) C1535_=_C1551( C1535 C1551 ) C1535_=_C1552( C1535 C1552 ) \nC1535_=_C1553( C1535 C1553 ) C1535_=_C1554( C1535 C1554 ) C1535_=_C1555( C1535 C1555 ) C1535_=_C1556( C1535 C1556 ) C1535_=_C2130( C1535 C2130 ) C1535_=_C2134( C1535 C2134 ) \nC1535_=_C2138( C1535 C2138 ) C1535_=_C2139( C1535 C2139 ) C1536_=_C1537( C1536 C1537 ) C1536_=_C1538( C1536 C1538 ) C1536_=_C1539( C1536 C1539 ) C1536_=_C1540( C1536 C1540 ) \nC1536_=_C1541( C1536 C1541 ) C1536_=_C1542( C1536 C1542 ) C1536_=_C1543( C1536 C1543 ) C1536_=_C1544( C1536 C1544 ) C1536_=_C1545( C1536 C1545 ) C1536_=_C1547( C1536 C1547 ) \nC1536_=_C1549( C1536 C1549 ) C1536_=_C1550( C1536 C1550 ) C1536_=_C1551( C1536 C1551 ) C1536_=_C1552( C1536 C1552 ) C1536_=_C1553( C1536 C1553 ) C1536_=_C1554( C1536 C1554 ) \nC1536_=_C1555( C1536 C1555 ) C1536_=_C1556( C1536 C1556 ) C1537_=_C1538( C1537 C1538 ) C1537_=_C1539( C1537 C1539 ) C1537_=_C1540( C1537 C1540 ) C1537_=_C1541( C1537 C1541 ) \nC1537_=_C1542( C1537 C1542 ) C1537_=_C1543( C1537 C1543 ) C1537_=_C1544( C1537 C1544 ) C1537_=_C1545( C1537 C1545 ) C1537_=_C1547( C1537 C1547 ) C1537_=_C1549( C1537 C1549 ) \nC1537_=_C1550( C1537 C1550 ) C1537_=_C1551( C1537 C1551 ) C1537_=_C1552( C1537 C1552 ) C1537_=_C1553( C1537 C1553 ) C1537_=_C1554( C1537 C1554 ) C1537_=_C1555( C1537 C1555 ) \nC1537_=_C1556( C1537 C1556 ) C1537_=_C1563( C1537 C1563 ) C1537_=_C1602( C1537 C1602 ) C1537_=_C1652( C1537 C1652 ) C1537_=_C1933( C1537 C1933 ) C1537_=_C1991( C1537 C1991 ) \nC1537_=_C2012( C1537 C2012 ) C1537_=_C2130( C1537 C2130 ) C1537_=_C2480( C1537 C2480 ) C1537_=_C2481( C1537 C2481 ) C1537_=_C2483( C1537 C2483 ) C1537_=_C2484( C1537 C2484 ) \nC1537_=_C2485( C1537 C2485 ) C1537_=_C2486( C1537 C2486 ) C1537_=_C2487( C1537 C2487 ) C1537_=_C2488( C1537 C2488 ) C1537_=_C2489( C1537 C2489 ) C1537_=_C2490( C1537 C2490 ) \nC1537_=_C2491( C1537 C2491 ) C1537_=_C2492( C1537 C2492 ) C1537_=_C2493( C1537 C2493 ) C1537_=_C2494( C1537 C2494 ) C1537_=_C2495( C1537 C2495 ) C1538_=_C1539( C1538 C1539 ) \nC1538_=_C1540( C1538 C1540 ) C1538_=_C1541( C1538 C1541 ) C1538_=_C1542( C1538 C1542 ) C1538_=_C1543( C1538 C1543 ) C1538_=_C1544( C1538 C1544 ) C1538_=_C1545( C1538 C1545 ) \nC1538_=_C1547( C1538 C1547 ) C1538_=_C1549( C1538 C1549 ) C1538_=_C1550( C1538 C1550 ) C1538_=_C1551( C1538 C1551 ) C1538_=_C1552( C1538 C1552 ) C1538_=_C1553( C1538 C1553 ) \nC1538_=_C1554( C1538 C1554 ) C1538_=_C1555( C1538 C1555 ) C1538_=_C1556( C1538 C1556 ) C1539_=_C1540( C1539 C1540 ) C1539_=_C1541( C1539 C1541 ) C1539_=_C1542( C1539 C1542 ) \nC1539_=_C1543( C1539 C1543 ) C1539_=_C1544( C1539 C1544 ) C1539_=_C1545( C1539 C1545 ) C1539_=_C1547( C1539 C1547 ) C1539_=_C1549( C1539 C1549 ) C1539_=_C1550( C1539 C1550 ) \nC1539_=_C1551( C1539 C1551 ) C1539_=_C1552( C1539 C1552 ) C1539_=_C1553( C1539 C1553 ) C1539_=_C1554( C1539 C1554 ) C1539_=_C1555( C1539 C1555 ) C1539_=_C1556( C1539 C1556 ) \nC1540_=_C1541( C1540 C1541 ) C1540_=_C1542( C1540 C1542 ) C1540_=_C1543( C1540 C1543 ) C1540_=_C1544( C1540 C1544 ) C1540_=_C1545( C1540 C1545 ) C1540_=_C1547( C1540 C1547 ) \nC1540_=_C1549( C1540 C1549 ) C1540_=_C1550( C1540 C1550 ) C1540_=_C1551( C1540 C1551 ) C1540_=_C1552( C1540 C1552 ) C1540_=_C1553( C1540 C1553 ) C1540_=_C1554( C1540 C1554 ) \nC1540_=_C1555( C1540 C1555 ) C1540_=_C1556( C1540 C1556 ) C1541_=_C1542( C1541 C1542 ) C1541_=_C1543( C1541 C1543 ) C1541_=_C1544( C1541 C1544 ) C1541_=_C1545( C1541 C1545 ) \nC1541_=_C1547( C1541 C1547 ) C1541_=_C1549( C1541 C1549 ) C1541_=_C1550( C1541 C1550 ) C1541_=_C1551( C1541 C1551 ) C1541_=_C1552( C1541 C1552 ) C1541_=_C1553( C1541 C1553 ) \nC1541_=_C1554( C1541 C1554 ) C1541_=_C1555( C1541 C1555 ) C1541_=_C1556( C1541 C1556 ) C1541_=_C1634( C1541 C1634 ) C1541_=_C1680( C1541 C1680 ) C1541_=_C1893( C1541 C1893 ) \nC1541_=_C2016( C1541 C2016 ) C1541_=_C2134( C1541 C2134 ) C1541_=_C2309( C1541 C2309 ) C1541_=_C2398( C1541 C2398 ) C1541_=_C2499( C1541 C2499 ) C1541_=_C2656( C1541 C2656 ) \nC1541_=_C3058( C1541 C3058 ) C1541_=_C3059( C1541 C3059 ) C1541_=_C3060( C1541 C3060 ) C1541_=_C3061( C1541 C3061 ) C1541_=_C3062( C1541 C3062 ) C1541_=_C3063( C1541 C3063 ) \nC1541_=_C3064( C1541 C3064 ) C1541_=_C3065( C1541 C3065 ) C1541_=_C3066( C1541 C3066 ) C1541_=_C3067( C1541 C3067 ) C1541_=_C3068( C1541 C3068 ) C1541_=_C3069( C1541 C3069 ) \nC1541_=_C3070( C1541 C3070 ) C1541_=_C3071( C1541 C3071 ) C1542_=_C1543( C1542 C1543 ) C1542_=_C1544( C1542 C1544 ) C1542_=_C1545( C1542 C1545 ) C1542_=_C1547( C1542 C1547 ) \nC1542_=_C1549( C1542 C1549 ) C1542_=_C1550( C1542 C1550 ) C1542_=_C1551( C1542 C1551 ) C1542_=_C1552( C1542 C1552 ) C1542_=_C1553( C1542 C1553 ) C1542_=_C1554( C1542 C1554 ) \nC1542_=_C1555( C1542 C1555 ) C1542_=_C1556( C1542 C1556 ) C1542_=_C3274( C1542 C3274 ) C1543_=_C1544( C1543 C1544 ) C1543_=_C1545( C1543 C1545 ) C1543_=_C1547( C1543 C1547 ) \nC1543_=_C1549( C1543 C1549 ) C1543_=_C1550( C1543 C1550 ) C1543_=_C1551( C1543 C1551 ) C1543_=_C1552( C1543 C1552 ) C1543_=_C1553( C1543 C1553 ) C1543_=_C1554( C1543 C1554 ) \nC1543_=_C1555( C1543 C1555 ) C1543_=_C1556( C1543 C1556 ) C1543_=_C2484( C1543 C2484 ) C1543_=_C3059( C1543 C3059 ) C1543_=_C3288( C1543 C3288 ) C1543_=_C3290( C1543 C3290 ) \nC1544_=_C1545( C1544 C1545 ) C1544_=_C1547( C1544 C1547 ) C1544_=_C1549( C1544 C1549 ) C1544_=_C1550( C1544 C1550 ) C1544_=_C1551( C1544 C1551 ) C1544_=_C1552( C1544 C1552 ) \nC1544_=_C1553( C1544 C1553 ) C1544_=_C1554( C1544 C1554 ) C1544_=_C1555( C1544 C1555 ) C1544_=_C1556( C1544 C1556 ) C1544_=_C3364( C1544 C3364 ) C1545_=_C1547( C1545 C1547 ) \nC1545_=_C1549( C1545 C1549 ) C1545_=_C1550( C1545 C1550 ) C1545_=_C1551( C1545 C1551 ) C1545_=_C1552( C1545 C1552 ) C1545_=_C1553( C1545 C1553 ) C1545_=_C1554( C1545 C1554 ) \nC1545_=_C1555( C1545 C1555 ) C1545_=_C1556( C1545 C1556 ) C1545_=_C3449( C1545 C3449 ) C1547_=_C1549( C1547 C1549 ) C1547_=_C1550( C1547 C1550 ) C1547_=_C1551(</w:t>
      </w:r>
    </w:p>
    <w:p>
      <w:pPr>
        <w:pStyle w:val="PreformattedText"/>
        <w:bidi w:val="0"/>
        <w:spacing w:before="0" w:after="0"/>
        <w:jc w:val="left"/>
        <w:rPr/>
      </w:pPr>
      <w:r>
        <w:rPr/>
        <w:t xml:space="preserve"> </w:t>
      </w:r>
      <w:r>
        <w:rPr/>
        <w:t>C1547 C1551 ) \nC1547_=_C1552( C1547 C1552 ) C1547_=_C1553( C1547 C1553 ) C1547_=_C1554( C1547 C1554 ) C1547_=_C1555( C1547 C1555 ) C1547_=_C1556( C1547 C1556 ) C1549_=_C1550( C1549 C1550 ) \nC1549_=_C1551( C1549 C1551 ) C1549_=_C1552( C1549 C1552 ) C1549_=_C1553( C1549 C1553 ) C1549_=_C1554( C1549 C1554 ) C1549_=_C1555( C1549 C1555 ) C1549_=_C1556( C1549 C1556 ) \nC1549_=_C3462( C1549 C3462 ) C1550_=_C1551( C1550 C1551 ) C1550_=_C1552( C1550 C1552 ) C1550_=_C1553( C1550 C1553 ) C1550_=_C1554( C1550 C1554 ) C1550_=_C1555( C1550 C1555 ) \nC1550_=_C1556( C1550 C1556 ) C1550_=_C2489( C1550 C2489 ) C1551_=_C1552( C1551 C1552 ) C1551_=_C1553( C1551 C1553 ) C1551_=_C1554( C1551 C1554 ) C1551_=_C1555( C1551 C1555 ) \nC1551_=_C1556( C1551 C1556 ) C1552_=_C1553( C1552 C1553 ) C1552_=_C1554( C1552 C1554 ) C1552_=_C1555( C1552 C1555 ) C1552_=_C1556( C1552 C1556 ) C1553_=_C1554( C1553 C1554 ) \nC1553_=_C1555( C1553 C1555 ) C1553_=_C1556( C1553 C1556 ) C1553_=_C2490( C1553 C2490 ) C1553_=_C3069( C1553 C3069 ) C1553_=_C3464( C1553 C3464 ) C1553_=_C3639( C1553 C3639 ) \nC1554_=_C1555( C1554 C1555 ) C1554_=_C1556( C1554 C1556 ) C1554_=_C3071( C1554 C3071 ) C1554_=_C3465( C1554 C3465 ) C1555_=_C1556( C1555 C1556 ) C1555_=_C3467( C1555 C3467 ) \nC1556_=_C2495( C1556 C2495 ) C1563_=_C1570( C1563 C1570 ) C1563_=_C1602( C1563 C1602 ) C1563_=_C1652( C1563 C1652 ) C1563_=_C1933( C1563 C1933 ) C1563_=_C1991( C1563 C1991 ) \nC1563_=_C2012( C1563 C2012 ) C1563_=_C2130( C1563 C2130 ) C1563_=_C2480( C1563 C2480 ) C1563_=_C2481( C1563 C2481 ) C1563_=_C2483( C1563 C2483 ) C1563_=_C2484( C1563 C2484 ) \nC1563_=_C2485( C1563 C2485 ) C1563_=_C2486( C1563 C2486 ) C1563_=_C2487( C1563 C2487 ) C1563_=_C2488( C1563 C2488 ) C1563_=_C2489( C1563 C2489 ) C1563_=_C2490( C1563 C2490 ) \nC1563_=_C2491( C1563 C2491 ) C1563_=_C2492( C1563 C2492 ) C1563_=_C2493( C1563 C2493 ) C1563_=_C2494( C1563 C2494 ) C1563_=_C2495( C1563 C2495 ) C1570_=_C1860( C1570 C1860 ) \nC1570_=_C2139( C1570 C2139 ) C1570_=_C2353( C1570 C2353 ) C1570_=_C2487( C1570 C2487 ) C1570_=_C2534( C1570 C2534 ) C1570_=_C2819( C1570 C2819 ) C1570_=_C2911( C1570 C2911 ) \nC1570_=_C2971( C1570 C2971 ) C1570_=_C3066( C1570 C3066 ) C1570_=_C3106( C1570 C3106 ) C1570_=_C3290( C1570 C3290 ) C1570_=_C3310( C1570 C3310 ) C1570_=_C3529( C1570 C3529 ) \nC1570_=_C3638( C1570 C3638 ) C1570_=_C3639( C1570 C3639 ) C1570_=_C3640( C1570 C3640 ) C1570_=_C3641( C1570 C3641 ) C1570_=_C3642( C1570 C3642 ) C1602_=_C1652( C1602 C1652 ) \nC1602_=_C1933( C1602 C1933 ) C1602_=_C1991( C1602 C1991 ) C1602_=_C2012( C1602 C2012 ) C1602_=_C2130( C1602 C2130 ) C1602_=_C2480( C1602 C2480 ) C1602_=_C2481( C1602 C2481 ) \nC1602_=_C2483( C1602 C2483 ) C1602_=_C2484( C1602 C2484 ) C1602_=_C2485( C1602 C2485 ) C1602_=_C2486( C1602 C2486 ) C1602_=_C2487( C1602 C2487 ) C1602_=_C2488( C1602 C2488 ) \nC1602_=_C2489( C1602 C2489 ) C1602_=_C2490( C1602 C2490 ) C1602_=_C2491( C1602 C2491 ) C1602_=_C2492( C1602 C2492 ) C1602_=_C2493( C1602 C2493 ) C1602_=_C2494( C1602 C2494 ) \nC1602_=_C2495( C1602 C2495 ) C1634_=_C1680( C1634 C1680 ) C1634_=_C1893( C1634 C1893 ) C1634_=_C2016( C1634 C2016 ) C1634_=_C2134( C1634 C2134 ) C1634_=_C2309( C1634 C2309 ) \nC1634_=_C2398( C1634 C2398 ) C1634_=_C2499( C1634 C2499 ) C1634_=_C2656( C1634 C2656 ) C1634_=_C3058( C1634 C3058 ) C1634_=_C3059( C1634 C3059 ) C1634_=_C3060( C1634 C3060 ) \nC1634_=_C3061( C1634 C3061 ) C1634_=_C3062( C1634 C3062 ) C1634_=_C3063( C1634 C3063 ) C1634_=_C3064( C1634 C3064 ) C1634_=_C3065( C1634 C3065 ) C1634_=_C3066( C1634 C3066 ) \nC1634_=_C3067( C1634 C3067 ) C1634_=_C3068( C1634 C3068 ) C1634_=_C3069( C1634 C3069 ) C1634_=_C3070( C1634 C3070 ) C1634_=_C3071( C1634 C3071 ) C1652_=_C1933( C1652 C1933 ) \nC1652_=_C1991( C1652 C1991 ) C1652_=_C2012( C1652 C2012 ) C1652_=_C2130( C1652 C2130 ) C1652_=_C2480( C1652 C2480 ) C1652_=_C2481( C1652 C2481 ) C1652_=_C2483( C1652 C2483 ) \nC1652_=_C2484( C1652 C2484 ) C1652_=_C2485( C1652 C2485 ) C1652_=_C2486( C1652 C2486 ) C1652_=_C2487( C1652 C2487 ) C1652_=_C2488( C1652 C2488 ) C1652_=_C2489( C1652 C2489 ) \nC1652_=_C2490( C1652 C2490 ) C1652_=_C2491( C1652 C2491 ) C1652_=_C2492( C1652 C2492 ) C1652_=_C2493( C1652 C2493 ) C1652_=_C2494( C1652 C2494 ) C1652_=_C2495( C1652 C2495 ) \nC1680_=_C1893( C1680 C1893 ) C1680_=_C2016( C1680 C2016 ) C1680_=_C2134( C1680 C2134 ) C1680_=_C2309( C1680 C2309 ) C1680_=_C2398( C1680 C2398 ) C1680_=_C2499( C1680 C2499 ) \nC1680_=_C2656( C1680 C2656 ) C1680_=_C3058( C1680 C3058 ) C1680_=_C3059( C1680 C3059 ) C1680_=_C3060( C1680 C3060 ) C1680_=_C3061( C1680 C3061 ) C1680_=_C3062( C1680 C3062 ) \nC1680_=_C3063( C1680 C3063 ) C1680_=_C3064( C1680 C3064 ) C1680_=_C3065( C1680 C3065 ) C1680_=_C3066( C1680 C3066 ) C1680_=_C3067( C1680 C3067 ) C1680_=_C3068( C1680 C3068 ) \nC1680_=_C3069( C1680 C3069 ) C1680_=_C3070( C1680 C3070 ) C1680_=_C3071( C1680 C3071 ) C1860_=_C2139( C1860 C2139 ) C1860_=_C2353( C1860 C2353 ) C1860_=_C2487( C1860 C2487 ) \nC1860_=_C2534( C1860 C2534 ) C1860_=_C2819( C1860 C2819 ) C1860_=_C2911( C1860 C2911 ) C1860_=_C2971( C1860 C2971 ) C1860_=_C3066( C1860 C3066 ) C1860_=_C3106( C1860 C3106 ) \nC1860_=_C3290( C1860 C3290 ) C1860_=_C3310( C1860 C3310 ) C1860_=_C3529( C1860 C3529 ) C1860_=_C3638( C1860 C3638 ) C1860_=_C3639( C1860 C3639 ) C1860_=_C3640( C1860 C3640 ) \nC1860_=_C3641( C1860 C3641 ) C1860_=_C3642( C1860 C3642 ) C1893_=_C2016( C1893 C2016 ) C1893_=_C2134( C1893 C2134 ) C1893_=_C2309( C1893 C2309 ) C1893_=_C2398( C1893 C2398 ) \nC1893_=_C2499( C1893 C2499 ) C1893_=_C2656( C1893 C2656 ) C1893_=_C3058( C1893 C3058 ) C1893_=_C3059( C1893 C3059 ) C1893_=_C3060( C1893 C3060 ) C1893_=_C3061( C1893 C3061 ) \nC1893_=_C3062( C1893 C3062 ) C1893_=_C3063( C1893 C3063 ) C1893_=_C3064( C1893 C3064 ) C1893_=_C3065( C1893 C3065 ) C1893_=_C3066( C1893 C3066 ) C1893_=_C3067( C1893 C3067 ) \nC1893_=_C3068( C1893 C3068 ) C1893_=_C3069( C1893 C3069 ) C1893_=_C3070( C1893 C3070 ) C1893_=_C3071( C1893 C3071 ) C1933_=_C1991( C1933 C1991 ) C1933_=_C2012( C1933 C2012 ) \nC1933_=_C2130( C1933 C2130 ) C1933_=_C2480( C1933 C2480 ) C1933_=_C2481( C1933 C2481 ) C1933_=_C2483( C1933 C2483 ) C1933_=_C2484( C1933 C2484 ) C1933_=_C2485( C1933 C2485 ) \nC1933_=_C2486( C1933 C2486 ) C1933_=_C2487( C1933 C2487 ) C1933_=_C2488( C1933 C2488 ) C1933_=_C2489( C1933 C2489 ) C1933_=_C2490( C1933 C2490 ) C1933_=_C2491( C1933 C2491 ) \nC1933_=_C2492( C1933 C2492 ) C1933_=_C2493( C1933 C2493 ) C1933_=_C2494( C1933 C2494 ) C1933_=_C2495( C1933 C2495 ) C1991_=_C1999( C1991 C1999 ) C1991_=_C2012( C1991 C2012 ) \nC1991_=_C2130( C1991 C2130 ) C1991_=_C2480( C1991 C2480 ) C1991_=_C2481( C1991 C2481 ) C1991_=_C2483( C1991 C2483 ) C1991_=_C2484( C1991 C2484 ) C1991_=_C2485( C1991 C2485 ) \nC1991_=_C2486( C1991 C2486 ) C1991_=_C2487( C1991 C2487 ) C1991_=_C2488( C1991 C2488 ) C1991_=_C2489( C1991 C2489 ) C1991_=_C2490( C1991 C2490 ) C1991_=_C2491( C1991 C2491 ) \nC1991_=_C2492( C1991 C2492 ) C1991_=_C2493( C1991 C2493 ) C1991_=_C2494( C1991 C2494 ) C1991_=_C2495( C1991 C2495 ) C1999_=_C2078( C1999 C2078 ) C1999_=_C2138( C1999 C2138 ) \nC1999_=_C2449( C1999 C2449 ) C1999_=_C2486( C1999 C2486 ) C1999_=_C2515( C1999 C2515 ) C1999_=_C3063( C1999 C3063 ) C1999_=_C3274( C1999 C3274 ) C1999_=_C3288( C1999 C3288 ) \nC1999_=_C3364( C1999 C3364 ) C1999_=_C3449( C1999 C3449 ) C1999_=_C3462( C1999 C3462 ) C1999_=_C3463( C1999 C3463 ) C1999_=_C3464( C1999 C3464 ) C1999_=_C3465( C1999 C3465 ) \nC1999_=_C3466( C1999 C3466 ) C1999_=_C3467( C1999 C3467 ) C1999_=_C3468( C1999 C3468 ) C2012_=_C2016( C2012 C2016 ) C2012_=_C2130( C2012 C2130 ) C2012_=_C2480( C2012 C2480 ) \nC2012_=_C2481( C2012 C2481 ) C2012_=_C2483( C2012 C2483 ) C2012_=_C2484( C2012 C2484 ) C2012_=_C2485( C2012 C2485 ) C2012_=_C2486( C2012 C2486 ) C2012_=_C2487( C2012 C2487 ) \nC2012_=_C2488( C2012 C2488 ) C2012_=_C2489( C2012 C2489 ) C2012_=_C2490( C2012 C2490 ) C2012_=_C2491( C2012 C2491 ) C2012_=_C2492( C2012 C2492 ) C2012_=_C2493( C2012 C2493 ) \nC2012_=_C2494( C2012 C2494 ) C2012_=_C2495( C2012 C2495 ) C2016_=_C2134( C2016 C2134 ) C2016_=_C2309( C2016 C2309 ) C2016_=_C2398( C2016 C2398 ) C2016_=_C2499( C2016 C2499 ) \nC2016_=_C2656( C2016 C2656 ) C2016_=_C3058( C2016 C3058 ) C2016_=_C3059( C2016 C3059 ) C2016_=_C3060( C2016 C3060 ) C2016_=_C3061( C2016 C3061 ) C2016_=_C3062( C2016 C3062 ) \nC2016_=_C3063( C2016 C3063 ) C2016_=_C3064( C2016 C3064 ) C2016_=_C3065( C2016 C3065 ) C2016_=_C3066( C2016 C3066 ) C2016_=_C3067( C2016 C3067 ) C2016_=_C3068( C2016 C3068 ) \nC2016_=_C3069( C2016 C3069 ) C2016_=_C3070( C2016 C3070 ) C2016_=_C3071( C2016 C3071 ) C2078_=_C2138( C2078 C2138 ) C2078_=_C2449( C2078 C2449 ) C2078_=_C2486( C2078 C2486 ) \nC2078_=_C2515( C2078 C2515 ) C2078_=_C3063( C2078 C3063 ) C2078_=_C3274( C2078 C3274 ) C2078_=_C3288( C2078 C3288 ) C2078_=_C3364( C2078 C3364 ) C2078_=_C3449( C2078 C3449 ) \nC2078_=_C3462( C2078 C3462 ) C2078_=_C3463( C2078 C3463 ) C2078_=_C3464( C2078 C3464 ) C2078_=_C3465( C2078 C3465 ) C2078_=_C3466( C2078 C3466 ) C2078_=_C3467( C2078 C3467 ) \nC2078_=_C3468( C2078 C3468 ) C2130_=_C2134( C2130 C2134 ) C2130_=_C2138( C2130 C2138 ) C2130_=_C2139( C2130 C2139 ) C2130_=_C2480( C2130 C2480 ) C2130_=_C2481( C2130 C2481 ) \nC2130_=_C2483( C2130 C2483 ) C2130_=_C2484( C2130 C2484 ) C2130_=_C2485( C2130 C2485 ) C2130_=_C2486( C2130 C2486 ) C2130_=_C2487( C2130 C2487 ) C2130_=_C2488( C2130 C2488 ) \nC2130_=_C2489( C2130 C2489 ) C2130_=_C2490( C2130 C2490 ) C2130_=_C2491( C2130 C2491 ) C2130_=_C2492( C2130 C2492 ) C2130_=_C2493( C2130 C2493 ) C2130_=_C2494( C2130 C2494 ) \nC2130_=_C2495( C2130 C2495 ) C2134_=_C2138( C2134 C2138 ) C2134_=_C2139( C2134 C2139 ) C2134_=_C2309( C2134 C2309 ) C2134_=_C2398( C2134 C2398 ) C2134_=_C2499( C2134 C2499 ) \nC2134_=_C2656( C2134 C2656 ) C2134_=_C3058( C2134 C3058 ) C2134_=_C3059( C2134 C3059 ) C2134_=_C3060( C2134 C3060 ) C2134_=_C3061( C2134 C3061 ) C2134_=_C3062( C2134 C3062 ) \nC2134_=_C3063( C2134 C3063 )</w:t>
      </w:r>
    </w:p>
    <w:p>
      <w:pPr>
        <w:pStyle w:val="PreformattedText"/>
        <w:bidi w:val="0"/>
        <w:spacing w:before="0" w:after="0"/>
        <w:jc w:val="left"/>
        <w:rPr/>
      </w:pPr>
      <w:r>
        <w:rPr/>
        <w:t xml:space="preserve"> </w:t>
      </w:r>
      <w:r>
        <w:rPr/>
        <w:t>C2134_=_C3064( C2134 C3064 ) C2134_=_C3065( C2134 C3065 ) C2134_=_C3066( C2134 C3066 ) C2134_=_C3067( C2134 C3067 ) C2134_=_C3068( C2134 C3068 ) \nC2134_=_C3069( C2134 C3069 ) C2134_=_C3070( C2134 C3070 ) C2134_=_C3071( C2134 C3071 ) C2138_=_C2139( C2138 C2139 ) C2138_=_C2449( C2138 C2449 ) C2138_=_C2486( C2138 C2486 ) \nC2138_=_C2515( C2138 C2515 ) C2138_=_C3063( C2138 C3063 ) C2138_=_C3274( C2138 C3274 ) C2138_=_C3288( C2138 C3288 ) C2138_=_C3364( C2138 C3364 ) C2138_=_C3449( C2138 C3449 ) \nC2138_=_C3462( C2138 C3462 ) C2138_=_C3463( C2138 C3463 ) C2138_=_C3464( C2138 C3464 ) C2138_=_C3465( C2138 C3465 ) C2138_=_C3466( C2138 C3466 ) C2138_=_C3467( C2138 C3467 ) \nC2138_=_C3468( C2138 C3468 ) C2139_=_C2353( C2139 C2353 ) C2139_=_C2487( C2139 C2487 ) C2139_=_C2534( C2139 C2534 ) C2139_=_C2819( C2139 C2819 ) C2139_=_C2911( C2139 C2911 ) \nC2139_=_C2971( C2139 C2971 ) C2139_=_C3066( C2139 C3066 ) C2139_=_C3106( C2139 C3106 ) C2139_=_C3290( C2139 C3290 ) C2139_=_C3310( C2139 C3310 ) C2139_=_C3529( C2139 C3529 ) \nC2139_=_C3638( C2139 C3638 ) C2139_=_C3639( C2139 C3639 ) C2139_=_C3640( C2139 C3640 ) C2139_=_C3641( C2139 C3641 ) C2139_=_C3642( C2139 C3642 ) C2309_=_C2398( C2309 C2398 ) \nC2309_=_C2499( C2309 C2499 ) C2309_=_C2656( C2309 C2656 ) C2309_=_C3058( C2309 C3058 ) C2309_=_C3059( C2309 C3059 ) C2309_=_C3060( C2309 C3060 ) C2309_=_C3061( C2309 C3061 ) \nC2309_=_C3062( C2309 C3062 ) C2309_=_C3063( C2309 C3063 ) C2309_=_C3064( C2309 C3064 ) C2309_=_C3065( C2309 C3065 ) C2309_=_C3066( C2309 C3066 ) C2309_=_C3067( C2309 C3067 ) \nC2309_=_C3068( C2309 C3068 ) C2309_=_C3069( C2309 C3069 ) C2309_=_C3070( C2309 C3070 ) C2309_=_C3071( C2309 C3071 ) C2353_=_C2487( C2353 C2487 ) C2353_=_C2534( C2353 C2534 ) \nC2353_=_C2819( C2353 C2819 ) C2353_=_C2911( C2353 C2911 ) C2353_=_C2971( C2353 C2971 ) C2353_=_C3066( C2353 C3066 ) C2353_=_C3106( C2353 C3106 ) C2353_=_C3290( C2353 C3290 ) \nC2353_=_C3310( C2353 C3310 ) C2353_=_C3529( C2353 C3529 ) C2353_=_C3638( C2353 C3638 ) C2353_=_C3639( C2353 C3639 ) C2353_=_C3640( C2353 C3640 ) C2353_=_C3641( C2353 C3641 ) \nC2353_=_C3642( C2353 C3642 ) C2398_=_C2499( C2398 C2499 ) C2398_=_C2656( C2398 C2656 ) C2398_=_C3058( C2398 C3058 ) C2398_=_C3059( C2398 C3059 ) C2398_=_C3060( C2398 C3060 ) \nC2398_=_C3061( C2398 C3061 ) C2398_=_C3062( C2398 C3062 ) C2398_=_C3063( C2398 C3063 ) C2398_=_C3064( C2398 C3064 ) C2398_=_C3065( C2398 C3065 ) C2398_=_C3066( C2398 C3066 ) \nC2398_=_C3067( C2398 C3067 ) C2398_=_C3068( C2398 C3068 ) C2398_=_C3069( C2398 C3069 ) C2398_=_C3070( C2398 C3070 ) C2398_=_C3071( C2398 C3071 ) C2449_=_C2486( C2449 C2486 ) \nC2449_=_C2515( C2449 C2515 ) C2449_=_C3063( C2449 C3063 ) C2449_=_C3274( C2449 C3274 ) C2449_=_C3288( C2449 C3288 ) C2449_=_C3364( C2449 C3364 ) C2449_=_C3449( C2449 C3449 ) \nC2449_=_C3462( C2449 C3462 ) C2449_=_C3463( C2449 C3463 ) C2449_=_C3464( C2449 C3464 ) C2449_=_C3465( C2449 C3465 ) C2449_=_C3466( C2449 C3466 ) C2449_=_C3467( C2449 C3467 ) \nC2449_=_C3468( C2449 C3468 ) C2480_=_C2481( C2480 C2481 ) C2480_=_C2483( C2480 C2483 ) C2480_=_C2484( C2480 C2484 ) C2480_=_C2485( C2480 C2485 ) C2480_=_C2486( C2480 C2486 ) \nC2480_=_C2487( C2480 C2487 ) C2480_=_C2488( C2480 C2488 ) C2480_=_C2489( C2480 C2489 ) C2480_=_C2490( C2480 C2490 ) C2480_=_C2491( C2480 C2491 ) C2480_=_C2492( C2480 C2492 ) \nC2480_=_C2493( C2480 C2493 ) C2480_=_C2494( C2480 C2494 ) C2480_=_C2495( C2480 C2495 ) C2481_=_C2483( C2481 C2483 ) C2481_=_C2484( C2481 C2484 ) C2481_=_C2485( C2481 C2485 ) \nC2481_=_C2486( C2481 C2486 ) C2481_=_C2487( C2481 C2487 ) C2481_=_C2488( C2481 C2488 ) C2481_=_C2489( C2481 C2489 ) C2481_=_C2490( C2481 C2490 ) C2481_=_C2491( C2481 C2491 ) \nC2481_=_C2492( C2481 C2492 ) C2481_=_C2493( C2481 C2493 ) C2481_=_C2494( C2481 C2494 ) C2481_=_C2495( C2481 C2495 ) C2483_=_C2484( C2483 C2484 ) C2483_=_C2485( C2483 C2485 ) \nC2483_=_C2486( C2483 C2486 ) C2483_=_C2487( C2483 C2487 ) C2483_=_C2488( C2483 C2488 ) C2483_=_C2489( C2483 C2489 ) C2483_=_C2490( C2483 C2490 ) C2483_=_C2491( C2483 C2491 ) \nC2483_=_C2492( C2483 C2492 ) C2483_=_C2493( C2483 C2493 ) C2483_=_C2494( C2483 C2494 ) C2483_=_C2495( C2483 C2495 ) C2484_=_C2485( C2484 C2485 ) C2484_=_C2486( C2484 C2486 ) \nC2484_=_C2487( C2484 C2487 ) C2484_=_C2488( C2484 C2488 ) C2484_=_C2489( C2484 C2489 ) C2484_=_C2490( C2484 C2490 ) C2484_=_C2491( C2484 C2491 ) C2484_=_C2492( C2484 C2492 ) \nC2484_=_C2493( C2484 C2493 ) C2484_=_C2494( C2484 C2494 ) C2484_=_C2495( C2484 C2495 ) C2484_=_C3059( C2484 C3059 ) C2484_=_C3288( C2484 C3288 ) C2484_=_C3290( C2484 C3290 ) \nC2485_=_C2486( C2485 C2486 ) C2485_=_C2487( C2485 C2487 ) C2485_=_C2488( C2485 C2488 ) C2485_=_C2489( C2485 C2489 ) C2485_=_C2490( C2485 C2490 ) C2485_=_C2491( C2485 C2491 ) \nC2485_=_C2492( C2485 C2492 ) C2485_=_C2493( C2485 C2493 ) C2485_=_C2494( C2485 C2494 ) C2485_=_C2495( C2485 C2495 ) C2486_=_C2487( C2486 C2487 ) C2486_=_C2488( C2486 C2488 ) \nC2486_=_C2489( C2486 C2489 ) C2486_=_C2490( C2486 C2490 ) C2486_=_C2491( C2486 C2491 ) C2486_=_C2492( C2486 C2492 ) C2486_=_C2493( C2486 C2493 ) C2486_=_C2494( C2486 C2494 ) \nC2486_=_C2495( C2486 C2495 ) C2486_=_C2515( C2486 C2515 ) C2486_=_C3063( C2486 C3063 ) C2486_=_C3274( C2486 C3274 ) C2486_=_C3288( C2486 C3288 ) C2486_=_C3364( C2486 C3364 ) \nC2486_=_C3449( C2486 C3449 ) C2486_=_C3462( C2486 C3462 ) C2486_=_C3463( C2486 C3463 ) C2486_=_C3464( C2486 C3464 ) C2486_=_C3465( C2486 C3465 ) C2486_=_C3466( C2486 C3466 ) \nC2486_=_C3467( C2486 C3467 ) C2486_=_C3468( C2486 C3468 ) C2487_=_C2488( C2487 C2488 ) C2487_=_C2489( C2487 C2489 ) C2487_=_C2490( C2487 C2490 ) C2487_=_C2491( C2487 C2491 ) \nC2487_=_C2492( C2487 C2492 ) C2487_=_C2493( C2487 C2493 ) C2487_=_C2494( C2487 C2494 ) C2487_=_C2495( C2487 C2495 ) C2487_=_C2534( C2487 C2534 ) C2487_=_C2819( C2487 C2819 ) \nC2487_=_C2911( C2487 C2911 ) C2487_=_C2971( C2487 C2971 ) C2487_=_C3066( C2487 C3066 ) C2487_=_C3106( C2487 C3106 ) C2487_=_C3290( C2487 C3290 ) C2487_=_C3310( C2487 C3310 ) \nC2487_=_C3529( C2487 C3529 ) C2487_=_C3638( C2487 C3638 ) C2487_=_C3639( C2487 C3639 ) C2487_=_C3640( C2487 C3640 ) C2487_=_C3641( C2487 C3641 ) C2487_=_C3642( C2487 C3642 ) \nC2488_=_C2489( C2488 C2489 ) C2488_=_C2490( C2488 C2490 ) C2488_=_C2491( C2488 C2491 ) C2488_=_C2492( C2488 C2492 ) C2488_=_C2493( C2488 C2493 ) C2488_=_C2494( C2488 C2494 ) \nC2488_=_C2495( C2488 C2495 ) C2489_=_C2490( C2489 C2490 ) C2489_=_C2491( C2489 C2491 ) C2489_=_C2492( C2489 C2492 ) C2489_=_C2493( C2489 C2493 ) C2489_=_C2494( C2489 C2494 ) \nC2489_=_C2495( C2489 C2495 ) C2490_=_C2491( C2490 C2491 ) C2490_=_C2492( C2490 C2492 ) C2490_=_C2493( C2490 C2493 ) C2490_=_C2494( C2490 C2494 ) C2490_=_C2495( C2490 C2495 ) \nC2490_=_C3069( C2490 C3069 ) C2490_=_C3464( C2490 C3464 ) C2490_=_C3639( C2490 C3639 ) C2491_=_C2492( C2491 C2492 ) C2491_=_C2493( C2491 C2493 ) C2491_=_C2494( C2491 C2494 ) \nC2491_=_C2495( C2491 C2495 ) C2492_=_C2493( C2492 C2493 ) C2492_=_C2494( C2492 C2494 ) C2492_=_C2495( C2492 C2495 ) C2493_=_C2494( C2493 C2494 ) C2493_=_C2495( C2493 C2495 ) \nC2494_=_C2495( C2494 C2495 ) C2499_=_C2656( C2499 C2656 ) C2499_=_C3058( C2499 C3058 ) C2499_=_C3059( C2499 C3059 ) C2499_=_C3060( C2499 C3060 ) C2499_=_C3061( C2499 C3061 ) \nC2499_=_C3062( C2499 C3062 ) C2499_=_C3063( C2499 C3063 ) C2499_=_C3064( C2499 C3064 ) C2499_=_C3065( C2499 C3065 ) C2499_=_C3066( C2499 C3066 ) C2499_=_C3067( C2499 C3067 ) \nC2499_=_C3068( C2499 C3068 ) C2499_=_C3069( C2499 C3069 ) C2499_=_C3070( C2499 C3070 ) C2499_=_C3071( C2499 C3071 ) C2515_=_C3063( C2515 C3063 ) C2515_=_C3274( C2515 C3274 ) \nC2515_=_C3288( C2515 C3288 ) C2515_=_C3364( C2515 C3364 ) C2515_=_C3449( C2515 C3449 ) C2515_=_C3462( C2515 C3462 ) C2515_=_C3463( C2515 C3463 ) C2515_=_C3464( C2515 C3464 ) \nC2515_=_C3465( C2515 C3465 ) C2515_=_C3466( C2515 C3466 ) C2515_=_C3467( C2515 C3467 ) C2515_=_C3468( C2515 C3468 ) C2534_=_C2819( C2534 C2819 ) C2534_=_C2911( C2534 C2911 ) \nC2534_=_C2971( C2534 C2971 ) C2534_=_C3066( C2534 C3066 ) C2534_=_C3106( C2534 C3106 ) C2534_=_C3290( C2534 C3290 ) C2534_=_C3310( C2534 C3310 ) C2534_=_C3529( C2534 C3529 ) \nC2534_=_C3638( C2534 C3638 ) C2534_=_C3639( C2534 C3639 ) C2534_=_C3640( C2534 C3640 ) C2534_=_C3641( C2534 C3641 ) C2534_=_C3642( C2534 C3642 ) C2656_=_C3058( C2656 C3058 ) \nC2656_=_C3059( C2656 C3059 ) C2656_=_C3060( C2656 C3060 ) C2656_=_C3061( C2656 C3061 ) C2656_=_C3062( C2656 C3062 ) C2656_=_C3063( C2656 C3063 ) C2656_=_C3064( C2656 C3064 ) \nC2656_=_C3065( C2656 C3065 ) C2656_=_C3066( C2656 C3066 ) C2656_=_C3067( C2656 C3067 ) C2656_=_C3068( C2656 C3068 ) C2656_=_C3069( C2656 C3069 ) C2656_=_C3070( C2656 C3070 ) \nC2656_=_C3071( C2656 C3071 ) C2819_=_C2911( C2819 C2911 ) C2819_=_C2971( C2819 C2971 ) C2819_=_C3066( C2819 C3066 ) C2819_=_C3106( C2819 C3106 ) C2819_=_C3290( C2819 C3290 ) \nC2819_=_C3310( C2819 C3310 ) C2819_=_C3529( C2819 C3529 ) C2819_=_C3638( C2819 C3638 ) C2819_=_C3639( C2819 C3639 ) C2819_=_C3640( C2819 C3640 ) C2819_=_C3641( C2819 C3641 ) \nC2819_=_C3642( C2819 C3642 ) C2911_=_C2971( C2911 C2971 ) C2911_=_C3066( C2911 C3066 ) C2911_=_C3106( C2911 C3106 ) C2911_=_C3290( C2911 C3290 ) C2911_=_C3310( C2911 C3310 ) \nC2911_=_C3529( C2911 C3529 ) C2911_=_C3638( C2911 C3638 ) C2911_=_C3639( C2911 C3639 ) C2911_=_C3640( C2911 C3640 ) C2911_=_C3641( C2911 C3641 ) C2911_=_C3642( C2911 C3642 ) \nC2971_=_C3066( C2971 C3066 ) C2971_=_C3106( C2971 C3106 ) C2971_=_C3290( C2971 C3290 ) C2971_=_C3310( C2971 C3310 ) C2971_=_C3529( C2971 C3529 ) C2971_=_C3638( C2971 C3638 ) \nC2971_=_C3639( C2971 C3639 ) C2971_=_C3640( C2971 C3640 ) C2971_=_C3641( C2971 C3641 ) C2971_=_C3642( C2971 C3642 ) C3058_=_C3059( C3058 C3059 ) C3058_=_C3060( C3058 C3060 ) \nC3058_=_C3061( C3058 C3061 ) C3058_=_C3062( C3058 C3062 ) C3058_=_C3063( C3058 C3063 ) C3058_=_C3064( C3058 C3064 ) C3058_=_C3065( C3058 C3065 ) C3058_=_C3066( C3058 C3066 ) \nC3058_=_C3067( C3058 C3067 ) C3058_=_C3068( C3058 C3068 ) C3058_=_C3069(</w:t>
      </w:r>
    </w:p>
    <w:p>
      <w:pPr>
        <w:pStyle w:val="PreformattedText"/>
        <w:bidi w:val="0"/>
        <w:spacing w:before="0" w:after="0"/>
        <w:jc w:val="left"/>
        <w:rPr/>
      </w:pPr>
      <w:r>
        <w:rPr/>
        <w:t xml:space="preserve"> </w:t>
      </w:r>
      <w:r>
        <w:rPr/>
        <w:t>C3058 C3069 ) C3058_=_C3070( C3058 C3070 ) C3058_=_C3071( C3058 C3071 ) C3059_=_C3060( C3059 C3060 ) \nC3059_=_C3061( C3059 C3061 ) C3059_=_C3062( C3059 C3062 ) C3059_=_C3063( C3059 C3063 ) C3059_=_C3064( C3059 C3064 ) C3059_=_C3065( C3059 C3065 ) C3059_=_C3066( C3059 C3066 ) \nC3059_=_C3067( C3059 C3067 ) C3059_=_C3068( C3059 C3068 ) C3059_=_C3069( C3059 C3069 ) C3059_=_C3070( C3059 C3070 ) C3059_=_C3071( C3059 C3071 ) C3059_=_C3288( C3059 C3288 ) \nC3059_=_C3290( C3059 C3290 ) C3060_=_C3061( C3060 C3061 ) C3060_=_C3062( C3060 C3062 ) C3060_=_C3063( C3060 C3063 ) C3060_=_C3064( C3060 C3064 ) C3060_=_C3065( C3060 C3065 ) \nC3060_=_C3066( C3060 C3066 ) C3060_=_C3067( C3060 C3067 ) C3060_=_C3068( C3060 C3068 ) C3060_=_C3069( C3060 C3069 ) C3060_=_C3070( C3060 C3070 ) C3060_=_C3071( C3060 C3071 ) \nC3061_=_C3062( C3061 C3062 ) C3061_=_C3063( C3061 C3063 ) C3061_=_C3064( C3061 C3064 ) C3061_=_C3065( C3061 C3065 ) C3061_=_C3066( C3061 C3066 ) C3061_=_C3067( C3061 C3067 ) \nC3061_=_C3068( C3061 C3068 ) C3061_=_C3069( C3061 C3069 ) C3061_=_C3070( C3061 C3070 ) C3061_=_C3071( C3061 C3071 ) C3062_=_C3063( C3062 C3063 ) C3062_=_C3064( C3062 C3064 ) \nC3062_=_C3065( C3062 C3065 ) C3062_=_C3066( C3062 C3066 ) C3062_=_C3067( C3062 C3067 ) C3062_=_C3068( C3062 C3068 ) C3062_=_C3069( C3062 C3069 ) C3062_=_C3070( C3062 C3070 ) \nC3062_=_C3071( C3062 C3071 ) C3063_=_C3064( C3063 C3064 ) C3063_=_C3065( C3063 C3065 ) C3063_=_C3066( C3063 C3066 ) C3063_=_C3067( C3063 C3067 ) C3063_=_C3068( C3063 C3068 ) \nC3063_=_C3069( C3063 C3069 ) C3063_=_C3070( C3063 C3070 ) C3063_=_C3071( C3063 C3071 ) C3063_=_C3274( C3063 C3274 ) C3063_=_C3288( C3063 C3288 ) C3063_=_C3364( C3063 C3364 ) \nC3063_=_C3449( C3063 C3449 ) C3063_=_C3462( C3063 C3462 ) C3063_=_C3463( C3063 C3463 ) C3063_=_C3464( C3063 C3464 ) C3063_=_C3465( C3063 C3465 ) C3063_=_C3466( C3063 C3466 ) \nC3063_=_C3467( C3063 C3467 ) C3063_=_C3468( C3063 C3468 ) C3064_=_C3065( C3064 C3065 ) C3064_=_C3066( C3064 C3066 ) C3064_=_C3067( C3064 C3067 ) C3064_=_C3068( C3064 C3068 ) \nC3064_=_C3069( C3064 C3069 ) C3064_=_C3070( C3064 C3070 ) C3064_=_C3071( C3064 C3071 ) C3065_=_C3066( C3065 C3066 ) C3065_=_C3067( C3065 C3067 ) C3065_=_C3068( C3065 C3068 ) \nC3065_=_C3069( C3065 C3069 ) C3065_=_C3070( C3065 C3070 ) C3065_=_C3071( C3065 C3071 ) C3066_=_C3067( C3066 C3067 ) C3066_=_C3068( C3066 C3068 ) C3066_=_C3069( C3066 C3069 ) \nC3066_=_C3070( C3066 C3070 ) C3066_=_C3071( C3066 C3071 ) C3066_=_C3106( C3066 C3106 ) C3066_=_C3290( C3066 C3290 ) C3066_=_C3310( C3066 C3310 ) C3066_=_C3529( C3066 C3529 ) \nC3066_=_C3638( C3066 C3638 ) C3066_=_C3639( C3066 C3639 ) C3066_=_C3640( C3066 C3640 ) C3066_=_C3641( C3066 C3641 ) C3066_=_C3642( C3066 C3642 ) C3067_=_C3068( C3067 C3068 ) \nC3067_=_C3069( C3067 C3069 ) C3067_=_C3070( C3067 C3070 ) C3067_=_C3071( C3067 C3071 ) C3068_=_C3069( C3068 C3069 ) C3068_=_C3070( C3068 C3070 ) C3068_=_C3071( C3068 C3071 ) \nC3069_=_C3070( C3069 C3070 ) C3069_=_C3071( C3069 C3071 ) C3069_=_C3464( C3069 C3464 ) C3069_=_C3639( C3069 C3639 ) C3070_=_C3071( C3070 C3071 ) C3071_=_C3465( C3071 C3465 ) \nC3106_=_C3290( C3106 C3290 ) C3106_=_C3310( C3106 C3310 ) C3106_=_C3529( C3106 C3529 ) C3106_=_C3638( C3106 C3638 ) C3106_=_C3639( C3106 C3639 ) C3106_=_C3640( C3106 C3640 ) \nC3106_=_C3641( C3106 C3641 ) C3106_=_C3642( C3106 C3642 ) C3274_=_C3288( C3274 C3288 ) C3274_=_C3364( C3274 C3364 ) C3274_=_C3449( C3274 C3449 ) C3274_=_C3462( C3274 C3462 ) \nC3274_=_C3463( C3274 C3463 ) C3274_=_C3464( C3274 C3464 ) C3274_=_C3465( C3274 C3465 ) C3274_=_C3466( C3274 C3466 ) C3274_=_C3467( C3274 C3467 ) C3274_=_C3468( C3274 C3468 ) \nC3288_=_C3290( C3288 C3290 ) C3288_=_C3364( C3288 C3364 ) C3288_=_C3449( C3288 C3449 ) C3288_=_C3462( C3288 C3462 ) C3288_=_C3463( C3288 C3463 ) C3288_=_C3464( C3288 C3464 ) \nC3288_=_C3465( C3288 C3465 ) C3288_=_C3466( C3288 C3466 ) C3288_=_C3467( C3288 C3467 ) C3288_=_C3468( C3288 C3468 ) C3290_=_C3310( C3290 C3310 ) C3290_=_C3529( C3290 C3529 ) \nC3290_=_C3638( C3290 C3638 ) C3290_=_C3639( C3290 C3639 ) C3290_=_C3640( C3290 C3640 ) C3290_=_C3641( C3290 C3641 ) C3290_=_C3642( C3290 C3642 ) C3310_=_C3529( C3310 C3529 ) \nC3310_=_C3638( C3310 C3638 ) C3310_=_C3639( C3310 C3639 ) C3310_=_C3640( C3310 C3640 ) C3310_=_C3641( C3310 C3641 ) C3310_=_C3642( C3310 C3642 ) C3364_=_C3449( C3364 C3449 ) \nC3364_=_C3462( C3364 C3462 ) C3364_=_C3463( C3364 C3463 ) C3364_=_C3464( C3364 C3464 ) C3364_=_C3465( C3364 C3465 ) C3364_=_C3466( C3364 C3466 ) C3364_=_C3467( C3364 C3467 ) \nC3364_=_C3468( C3364 C3468 ) C3449_=_C3462( C3449 C3462 ) C3449_=_C3463( C3449 C3463 ) C3449_=_C3464( C3449 C3464 ) C3449_=_C3465( C3449 C3465 ) C3449_=_C3466( C3449 C3466 ) \nC3449_=_C3467( C3449 C3467 ) C3449_=_C3468( C3449 C3468 ) C3462_=_C3463( C3462 C3463 ) C3462_=_C3464( C3462 C3464 ) C3462_=_C3465( C3462 C3465 ) C3462_=_C3466( C3462 C3466 ) \nC3462_=_C3467( C3462 C3467 ) C3462_=_C3468( C3462 C3468 ) C3463_=_C3464( C3463 C3464 ) C3463_=_C3465( C3463 C3465 ) C3463_=_C3466( C3463 C3466 ) C3463_=_C3467( C3463 C3467 ) \nC3463_=_C3468( C3463 C3468 ) C3464_=_C3465( C3464 C3465 ) C3464_=_C3466( C3464 C3466 ) C3464_=_C3467( C3464 C3467 ) C3464_=_C3468( C3464 C3468 ) C3464_=_C3639( C3464 C3639 ) \nC3465_=_C3466( C3465 C3466 ) C3465_=_C3467( C3465 C3467 ) C3465_=_C3468( C3465 C3468 ) C3466_=_C3467( C3466 C3467 ) C3466_=_C3468( C3466 C3468 ) C3467_=_C3468( C3467 C3468 ) \nC3529_=_C3638( C3529 C3638 ) C3529_=_C3639( C3529 C3639 ) C3529_=_C3640( C3529 C3640 ) C3529_=_C3641( C3529 C3641 ) C3529_=_C3642( C3529 C3642 ) C3638_=_C3639( C3638 C3639 ) \nC3638_=_C3640( C3638 C3640 ) C3638_=_C3641( C3638 C3641 ) C3638_=_C3642( C3638 C3642 ) C3639_=_C3640( C3639 C3640 ) C3639_=_C3641( C3639 C3641 ) C3639_=_C3642( C3639 C3642 ) \nC3640_=_C3641( C3640 C3641 ) C3640_=_C3642( C3640 C3642 ) C3641_=_C3642( C3641 C3642 ) "];97-&gt;136[label="136: C92 C228 C310 C453 C499 \nC509 C719 C783 C816 C836 C850 \nC933 C1034 C1045 C1155 C1205 C1218 \nC1219 C1225 C1228 C1231 C1232 C1250 \nC1393 C1447 C1490 C1491 C1492 C1493 \nC1494 C1495 C1496 C1498 C1500 C1501 \nC1502 C1505 C1506 C1507 C1508 C1509 \nC1510 C1511 C1534 C1535 C1536 C1538 \nC1539 C1540 C1542 C1543 C1544 C1545 \nC1547 C1549 C1550 C1551 C1552 C1553 \nC1554 C1555 C1556 C1563 C1570 C1602 \nC1634 C1652 C1680 C1860 C1893 C1933 \nC1991 C1999 C2012 C2016 C2078 C2130 \nC2134 C2138 C2139 C2309 C2353 C2398 \nC2449 C2480 C2481 C2483 C2484 C2485 \nC2488 C2489 C2490 C2491 C2492 C2493 \nC2494 C2495 C2499 C2515 C2534 C2656 \nC2819 C2911 C2971 C3058 C3059 C3060 \nC3061 C3062 C3064 C3065 C3067 C3068 \nC3069 C3070 C3071 C3106 C3274 C3288 \nC3290 C3310 C3364 C3449 C3462 C3463 \nC3464 C3465 C3466 C3467 C3468 C3529 \nC3638 C3639 C3640 C3641 C3642 \n1556: C92_=_C228 ,C92_=_C310 ,C92_=_C1034 ,C92_=_C1232 ,C92_=_C1570 ,\nC92_=_C1860 ,C92_=_C2139 ,C92_=_C2353 ,C92_=_C2534 ,C92_=_C2819 ,C92_=_C2911 ,\nC92_=_C2971 ,C92_=_C3106 ,C92_=_C3290 ,C92_=_C3310 ,C92_=_C3529 ,C92_=_C3638 ,\nC92_=_C3639 ,C92_=_C3640 ,C92_=_C3641 ,C92_=_C3642 ,C228_=_C310 ,C228_=_C1034 ,\nC228_=_C1232 ,C228_=_C1570 ,C228_=_C1860 ,C228_=_C2139 ,C228_=_C2353 ,C228_=_C2534 ,\nC228_=_C2819 ,C228_=_C2911 ,C228_=_C2971 ,C228_=_C3106 ,C228_=_C3290 ,C228_=_C3310 ,\nC228_=_C3529 ,C228_=_C3638 ,C228_=_C3639 ,C228_=_C3640 ,C228_=_C3641 ,C228_=_C3642 ,\nC310_=_C1034 ,C310_=_C1232 ,C310_=_C1570 ,C310_=_C1860 ,C310_=_C2139 ,C310_=_C2353 ,\nC310_=_C2534 ,C310_=_C2819 ,C310_=_C2911 ,C310_=_C2971 ,C310_=_C3106 ,C310_=_C3290 ,\nC310_=_C3310 ,C310_=_C3529 ,C310_=_C3638 ,C310_=_C3639 ,C310_=_C3640 ,C310_=_C3641 ,\nC310_=_C3642 ,C453_=_C816 ,C453_=_C1228 ,C453_=_C1634 ,C453_=_C1680 ,C453_=_C1893 ,\nC453_=_C2016 ,C453_=_C2134 ,C453_=_C2309 ,C453_=_C2398 ,C453_=_C2499 ,C453_=_C2656 ,\nC453_=_C3058 ,C453_=_C3059 ,C453_=_C3060 ,C453_=_C3061 ,C453_=_C3062 ,C453_=_C3064 ,\nC453_=_C3065 ,C453_=_C3067 ,C453_=_C3068 ,C453_=_C3069 ,C453_=_C3070 ,C453_=_C3071 ,\nC499_=_C509 ,C499_=_C836 ,C499_=_C1219 ,C499_=_C1534 ,C499_=_C1535 ,C499_=_C1536 ,\nC499_=_C1538 ,C499_=_C1539 ,C499_=_C1540 ,C499_=_C1542 ,C499_=_C1543 ,C499_=_C1544 ,\nC499_=_C1545 ,C499_=_C1547 ,C499_=_C1549 ,C499_=_C1550 ,C499_=_C1551 ,C499_=_C1552 ,\nC499_=_C1553 ,C499_=_C1554 ,C499_=_C1555 ,C499_=_C1556 ,C509_=_C719 ,C509_=_C850 ,\nC509_=_C1155 ,C509_=_C1205 ,C509_=_C1231 ,C509_=_C1999 ,C509_=_C2078 ,C509_=_C2138 ,\nC509_=_C2449 ,C509_=_C2515 ,C509_=_C3274 ,C509_=_C3288 ,C509_=_C3364 ,C509_=_C3449 ,\nC509_=_C3462 ,C509_=_C3463 ,C509_=_C3464 ,C509_=_C3465 ,C509_=_C3466 ,C509_=_C3467 ,\nC509_=_C3468 ,C719_=_C850 ,C719_=_C1155 ,C719_=_C1205 ,C719_=_C1231 ,C719_=_C1999 ,\nC719_=_C2078 ,C719_=_C2138 ,C719_=_C2449 ,C719_=_C2515 ,C719_=_C3274 ,C719_=_C3288 ,\nC719_=_C3364 ,C719_=_C3449 ,C719_=_C3462 ,C719_=_C3463 ,C719_=_C3464 ,C719_=_C3465 ,\nC719_=_C3466 ,C719_=_C3467 ,C719_=_C3468 ,C783_=_C933 ,C783_=_C1045 ,C783_=_C1218 ,\nC783_=_C1490 ,C783_=_C1491 ,C783_=_C1492 ,C783_=_C1493 ,C783_=_C1494 ,C783_=_C1495 ,\nC783_=_C1496 ,C783_=_C1498 ,C783_=_C1500 ,C783_=_C1501 ,C783_=_C1502 ,C783_=_C1505 ,\nC783_=_C1506 ,C783_=_C1507 ,C783_=_C1508 ,C783_=_C1509 ,C783_=_C1510 ,C783_=_C1511 ,\nC816_=_C1228 ,C816_=_C1634 ,C816_=_C1680 ,C816_=_C1893 ,C816_=_C2016 ,C816_=_C2134 ,\nC816_=_C2309 ,C816_=_C2398 ,C816_=_C2499 ,C816_=_C2656 ,C816_=_C3058 ,C816_=_C3059 ,\nC816_=_C3060 ,C816_=_C3061 ,C816_=_C3062 ,C816_=_C3064 ,C816_=_C3065 ,C816_=_C3067 ,\nC816_=_C3068 ,C816_=_C3069 ,C816_=_C3070 ,C816_=_C3071 ,C836_=_C850 ,C836_=_C1219 ,\nC836_=_C1534 ,C836_=_C1535 ,C836_=_C1536 ,C836_=_C1538 ,C836_=_C1539 ,C836_=_C1540 ,\nC836_=_C1542 ,C836_=_C1543 ,C836_=_C1544 ,C836_=_C1545 ,C836_=_C1547 ,C836_=_C1549 ,\nC836_=_C1550 ,C836_=_C1551 ,C836_=_C1552 ,C836_=_C1553 ,C836_=_C1554 ,C836_=_C1555 ,\nC836_=_C1556 ,C850_=_C1155 ,C850_=_C1205 ,C850_=_C1231 ,C850_=_C1999 ,C850_=_C2078 ,\nC850_=_C2138 ,C850_=_C2449 ,C850_=_C2515 ,C850_=_C3274 ,C850_=_C3288 ,C850_=_C3364 ,\nC850_=_C3449 ,C850_=_C3462 ,C850_=_C3463 ,C850_=_C3464 ,C850_=_C3465</w:t>
      </w:r>
    </w:p>
    <w:p>
      <w:pPr>
        <w:pStyle w:val="PreformattedText"/>
        <w:bidi w:val="0"/>
        <w:spacing w:before="0" w:after="0"/>
        <w:jc w:val="left"/>
        <w:rPr/>
      </w:pPr>
      <w:r>
        <w:rPr/>
        <w:t xml:space="preserve"> </w:t>
      </w:r>
      <w:r>
        <w:rPr/>
        <w:t>,C850_=_C3466 ,\nC850_=_C3467 ,C850_=_C3468 ,C933_=_C1045 ,C933_=_C1218 ,C933_=_C1490 ,C933_=_C1491 ,\nC933_=_C1492 ,C933_=_C1493 ,C933_=_C1494 ,C933_=_C1495 ,C933_=_C1496 ,C933_=_C1498 ,\nC933_=_C1500 ,C933_=_C1501 ,C933_=_C1502 ,C933_=_C1505 ,C933_=_C1506 ,C933_=_C1507 ,\nC933_=_C1508 ,C933_=_C1509 ,C933_=_C1510 ,C933_=_C1511 ,C1034_=_C1232 ,C1034_=_C1570 ,\nC1034_=_C1860 ,C1034_=_C2139 ,C1034_=_C2353 ,C1034_=_C2534 ,C1034_=_C2819 ,C1034_=_C2911 ,\nC1034_=_C2971 ,C1034_=_C3106 ,C1034_=_C3290 ,C1034_=_C3310 ,C1034_=_C3529 ,C1034_=_C3638 ,\nC1034_=_C3639 ,C1034_=_C3640 ,C1034_=_C3641 ,C1034_=_C3642 ,C1045_=_C1218 ,C1045_=_C1490 ,\nC1045_=_C1491 ,C1045_=_C1492 ,C1045_=_C1493 ,C1045_=_C1494 ,C1045_=_C1495 ,C1045_=_C1496 ,\nC1045_=_C1498 ,C1045_=_C1500 ,C1045_=_C1501 ,C1045_=_C1502 ,C1045_=_C1505 ,C1045_=_C1506 ,\nC1045_=_C1507 ,C1045_=_C1508 ,C1045_=_C1509 ,C1045_=_C1510 ,C1045_=_C1511 ,C1155_=_C1205 ,\nC1155_=_C1231 ,C1155_=_C1999 ,C1155_=_C2078 ,C1155_=_C2138 ,C1155_=_C2449 ,C1155_=_C2515 ,\nC1155_=_C3274 ,C1155_=_C3288 ,C1155_=_C3364 ,C1155_=_C3449 ,C1155_=_C3462 ,C1155_=_C3463 ,\nC1155_=_C3464 ,C1155_=_C3465 ,C1155_=_C3466 ,C1155_=_C3467 ,C1155_=_C3468 ,C1205_=_C1231 ,\nC1205_=_C1999 ,C1205_=_C2078 ,C1205_=_C2138 ,C1205_=_C2449 ,C1205_=_C2515 ,C1205_=_C3274 ,\nC1205_=_C3288 ,C1205_=_C3364 ,C1205_=_C3449 ,C1205_=_C3462 ,C1205_=_C3463 ,C1205_=_C3464 ,\nC1205_=_C3465 ,C1205_=_C3466 ,C1205_=_C3467 ,C1205_=_C3468 ,C1218_=_C1219 ,C1218_=_C1225 ,\nC1218_=_C1228 ,C1218_=_C1231 ,C1218_=_C1232 ,C1218_=_C1490 ,C1218_=_C1491 ,C1218_=_C1492 ,\nC1218_=_C1493 ,C1218_=_C1494 ,C1218_=_C1495 ,C1218_=_C1496 ,C1218_=_C1498 ,C1218_=_C1500 ,\nC1218_=_C1501 ,C1218_=_C1502 ,C1218_=_C1505 ,C1218_=_C1506 ,C1218_=_C1507 ,C1218_=_C1508 ,\nC1218_=_C1509 ,C1218_=_C1510 ,C1218_=_C1511 ,C1219_=_C1225 ,C1219_=_C1228 ,C1219_=_C1231 ,\nC1219_=_C1232 ,C1219_=_C1534 ,C1219_=_C1535 ,C1219_=_C1536 ,C1219_=_C1538 ,C1219_=_C1539 ,\nC1219_=_C1540 ,C1219_=_C1542 ,C1219_=_C1543 ,C1219_=_C1544 ,C1219_=_C1545 ,C1219_=_C1547 ,\nC1219_=_C1549 ,C1219_=_C1550 ,C1219_=_C1551 ,C1219_=_C1552 ,C1219_=_C1553 ,C1219_=_C1554 ,\nC1219_=_C1555 ,C1219_=_C1556 ,C1225_=_C1228 ,C1225_=_C1231 ,C1225_=_C1232 ,C1225_=_C1250 ,\nC1225_=_C1393 ,C1225_=_C1447 ,C1225_=_C1563 ,C1225_=_C1602 ,C1225_=_C1652 ,C1225_=_C1933 ,\nC1225_=_C1991 ,C1225_=_C2012 ,C1225_=_C2130 ,C1225_=_C2480 ,C1225_=_C2481 ,C1225_=_C2483 ,\nC1225_=_C2484 ,C1225_=_C2485 ,C1225_=_C2488 ,C1225_=_C2489 ,C1225_=_C2490 ,C1225_=_C2491 ,\nC1225_=_C2492 ,C1225_=_C2493 ,C1225_=_C2494 ,C1225_=_C2495 ,C1228_=_C1231 ,C1228_=_C1232 ,\nC1228_=_C1634 ,C1228_=_C1680 ,C1228_=_C1893 ,C1228_=_C2016 ,C1228_=_C2134 ,C1228_=_C2309 ,\nC1228_=_C2398 ,C1228_=_C2499 ,C1228_=_C2656 ,C1228_=_C3058 ,C1228_=_C3059 ,C1228_=_C3060 ,\nC1228_=_C3061 ,C1228_=_C3062 ,C1228_=_C3064 ,C1228_=_C3065 ,C1228_=_C3067 ,C1228_=_C3068 ,\nC1228_=_C3069 ,C1228_=_C3070 ,C1228_=_C3071 ,C1231_=_C1232 ,C1231_=_C1999 ,C1231_=_C2078 ,\nC1231_=_C2138 ,C1231_=_C2449 ,C1231_=_C2515 ,C1231_=_C3274 ,C1231_=_C3288 ,C1231_=_C3364 ,\nC1231_=_C3449 ,C1231_=_C3462 ,C1231_=_C3463 ,C1231_=_C3464 ,C1231_=_C3465 ,C1231_=_C3466 ,\nC1231_=_C3467 ,C1231_=_C3468 ,C1232_=_C1570 ,C1232_=_C1860 ,C1232_=_C2139 ,C1232_=_C2353 ,\nC1232_=_C2534 ,C1232_=_C2819 ,C1232_=_C2911 ,C1232_=_C2971 ,C1232_=_C3106 ,C1232_=_C3290 ,\nC1232_=_C3310 ,C1232_=_C3529 ,C1232_=_C3638 ,C1232_=_C3639 ,C1232_=_C3640 ,C1232_=_C3641 ,\nC1232_=_C3642 ,C1250_=_C1393 ,C1250_=_C1447 ,C1250_=_C1563 ,C1250_=_C1602 ,C1250_=_C1652 ,\nC1250_=_C1933 ,C1250_=_C1991 ,C1250_=_C2012 ,C1250_=_C2130 ,C1250_=_C2480 ,C1250_=_C2481 ,\nC1250_=_C2483 ,C1250_=_C2484 ,C1250_=_C2485 ,C1250_=_C2488 ,C1250_=_C2489 ,C1250_=_C2490 ,\nC1250_=_C2491 ,C1250_=_C2492 ,C1250_=_C2493 ,C1250_=_C2494 ,C1250_=_C2495 ,C1393_=_C1447 ,\nC1393_=_C1563 ,C1393_=_C1602 ,C1393_=_C1652 ,C1393_=_C1933 ,C1393_=_C1991 ,C1393_=_C2012 ,\nC1393_=_C2130 ,C1393_=_C2480 ,C1393_=_C2481 ,C1393_=_C2483 ,C1393_=_C2484 ,C1393_=_C2485 ,\nC1393_=_C2488 ,C1393_=_C2489 ,C1393_=_C2490 ,C1393_=_C2491 ,C1393_=_C2492 ,C1393_=_C2493 ,\nC1393_=_C2494 ,C1393_=_C2495 ,C1447_=_C1563 ,C1447_=_C1602 ,C1447_=_C1652 ,C1447_=_C1933 ,\nC1447_=_C1991 ,C1447_=_C2012 ,C1447_=_C2130 ,C1447_=_C2480 ,C1447_=_C2481 ,C1447_=_C2483 ,\nC1447_=_C2484 ,C1447_=_C2485 ,C1447_=_C2488 ,C1447_=_C2489 ,C1447_=_C2490 ,C1447_=_C2491 ,\nC1447_=_C2492 ,C1447_=_C2493 ,C1447_=_C2494 ,C1447_=_C2495 ,C1490_=_C1491 ,C1490_=_C1492 ,\nC1490_=_C1493 ,C1490_=_C1494 ,C1490_=_C1495 ,C1490_=_C1496 ,C1490_=_C1498 ,C1490_=_C1500 ,\nC1490_=_C1501 ,C1490_=_C1502 ,C1490_=_C1505 ,C1490_=_C1506 ,C1490_=_C1507 ,C1490_=_C1508 ,\nC1490_=_C1509 ,C1490_=_C1510 ,C1490_=_C1511 ,C1490_=_C1602 ,C1491_=_C1492 ,C1491_=_C1493 ,\nC1491_=_C1494 ,C1491_=_C1495 ,C1491_=_C1496 ,C1491_=_C1498 ,C1491_=_C1500 ,C1491_=_C1501 ,\nC1491_=_C1502 ,C1491_=_C1505 ,C1491_=_C1506 ,C1491_=_C1507 ,C1491_=_C1508 ,C1491_=_C1509 ,\nC1491_=_C1510 ,C1491_=_C1511 ,C1492_=_C1493 ,C1492_=_C1494 ,C1492_=_C1495 ,C1492_=_C1496 ,\nC1492_=_C1498 ,C1492_=_C1500 ,C1492_=_C1501 ,C1492_=_C1502 ,C1492_=_C1505 ,C1492_=_C1506 ,\nC1492_=_C1507 ,C1492_=_C1508 ,C1492_=_C1509 ,C1492_=_C1510 ,C1492_=_C1511 ,C1493_=_C1494 ,\nC1493_=_C1495 ,C1493_=_C1496 ,C1493_=_C1498 ,C1493_=_C1500 ,C1493_=_C1501 ,C1493_=_C1502 ,\nC1493_=_C1505 ,C1493_=_C1506 ,C1493_=_C1507 ,C1493_=_C1508 ,C1493_=_C1509 ,C1493_=_C1510 ,\nC1493_=_C1511 ,C1493_=_C1535 ,C1493_=_C2130 ,C1493_=_C2134 ,C1493_=_C2138 ,C1493_=_C2139 ,\nC1494_=_C1495 ,C1494_=_C1496 ,C1494_=_C1498 ,C1494_=_C1500 ,C1494_=_C1501 ,C1494_=_C1502 ,\nC1494_=_C1505 ,C1494_=_C1506 ,C1494_=_C1507 ,C1494_=_C1508 ,C1494_=_C1509 ,C1494_=_C1510 ,\nC1494_=_C1511 ,C1495_=_C1496 ,C1495_=_C1498 ,C1495_=_C1500 ,C1495_=_C1501 ,C1495_=_C1502 ,\nC1495_=_C1505 ,C1495_=_C1506 ,C1495_=_C1507 ,C1495_=_C1508 ,C1495_=_C1509 ,C1495_=_C1510 ,\nC1495_=_C1511 ,C1496_=_C1498 ,C1496_=_C1500 ,C1496_=_C1501 ,C1496_=_C1502 ,C1496_=_C1505 ,\nC1496_=_C1506 ,C1496_=_C1507 ,C1496_=_C1508 ,C1496_=_C1509 ,C1496_=_C1510 ,C1496_=_C1511 ,\nC1498_=_C1500 ,C1498_=_C1501 ,C1498_=_C1502 ,C1498_=_C1505 ,C1498_=_C1506 ,C1498_=_C1507 ,\nC1498_=_C1508 ,C1498_=_C1509 ,C1498_=_C1510 ,C1498_=_C1511 ,C1498_=_C2971 ,C1500_=_C1501 ,\nC1500_=_C1502 ,C1500_=_C1505 ,C1500_=_C1506 ,C1500_=_C1507 ,C1500_=_C1508 ,C1500_=_C1509 ,\nC1500_=_C1510 ,C1500_=_C1511 ,C1501_=_C1502 ,C1501_=_C1505 ,C1501_=_C1506 ,C1501_=_C1507 ,\nC1501_=_C1508 ,C1501_=_C1509 ,C1501_=_C1510 ,C1501_=_C1511 ,C1502_=_C1505 ,C1502_=_C1506 ,\nC1502_=_C1507 ,C1502_=_C1508 ,C1502_=_C1509 ,C1502_=_C1510 ,C1502_=_C1511 ,C1502_=_C1543 ,\nC1502_=_C2484 ,C1502_=_C3059 ,C1502_=_C3288 ,C1502_=_C3290 ,C1505_=_C1506 ,C1505_=_C1507 ,\nC1505_=_C1508 ,C1505_=_C1509 ,C1505_=_C1510 ,C1505_=_C1511 ,C1506_=_C1507 ,C1506_=_C1508 ,\nC1506_=_C1509 ,C1506_=_C1510 ,C1506_=_C1511 ,C1507_=_C1508 ,C1507_=_C1509 ,C1507_=_C1510 ,\nC1507_=_C1511 ,C1507_=_C3638 ,C1508_=_C1509 ,C1508_=_C1510 ,C1508_=_C1511 ,C1509_=_C1510 ,\nC1509_=_C1511 ,C1509_=_C1553 ,C1509_=_C2490 ,C1509_=_C3069 ,C1509_=_C3464 ,C1509_=_C3639 ,\nC1510_=_C1511 ,C1534_=_C1535 ,C1534_=_C1536 ,C1534_=_C1538 ,C1534_=_C1539 ,C1534_=_C1540 ,\nC1534_=_C1542 ,C1534_=_C1543 ,C1534_=_C1544 ,C1534_=_C1545 ,C1534_=_C1547 ,C1534_=_C1549 ,\nC1534_=_C1550 ,C1534_=_C1551 ,C1534_=_C1552 ,C1534_=_C1553 ,C1534_=_C1554 ,C1534_=_C1555 ,\nC1534_=_C1556 ,C1534_=_C1991 ,C1534_=_C1999 ,C1535_=_C1536 ,C1535_=_C1538 ,C1535_=_C1539 ,\nC1535_=_C1540 ,C1535_=_C1542 ,C1535_=_C1543 ,C1535_=_C1544 ,C1535_=_C1545 ,C1535_=_C1547 ,\nC1535_=_C1549 ,C1535_=_C1550 ,C1535_=_C1551 ,C1535_=_C1552 ,C1535_=_C1553 ,C1535_=_C1554 ,\nC1535_=_C1555 ,C1535_=_C1556 ,C1535_=_C2130 ,C1535_=_C2134 ,C1535_=_C2138 ,C1535_=_C2139 ,\nC1536_=_C1538 ,C1536_=_C1539 ,C1536_=_C1540 ,C1536_=_C1542 ,C1536_=_C1543 ,C1536_=_C1544 ,\nC1536_=_C1545 ,C1536_=_C1547 ,C1536_=_C1549 ,C1536_=_C1550 ,C1536_=_C1551 ,C1536_=_C1552 ,\nC1536_=_C1553 ,C1536_=_C1554 ,C1536_=_C1555 ,C1536_=_C1556 ,C1538_=_C1539 ,C1538_=_C1540 ,\nC1538_=_C1542 ,C1538_=_C1543 ,C1538_=_C1544 ,C1538_=_C1545 ,C1538_=_C1547 ,C1538_=_C1549 ,\nC1538_=_C1550 ,C1538_=_C1551 ,C1538_=_C1552 ,C1538_=_C1553 ,C1538_=_C1554 ,C1538_=_C1555 ,\nC1538_=_C1556 ,C1539_=_C1540 ,C1539_=_C1542 ,C1539_=_C1543 ,C1539_=_C1544 ,C1539_=_C1545 ,\nC1539_=_C1547 ,C1539_=_C1549 ,C1539_=_C1550 ,C1539_=_C1551 ,C1539_=_C1552 ,C1539_=_C1553 ,\nC1539_=_C1554 ,C1539_=_C1555 ,C1539_=_C1556 ,C1540_=_C1542 ,C1540_=_C1543 ,C1540_=_C1544 ,\nC1540_=_C1545 ,C1540_=_C1547 ,C1540_=_C1549 ,C1540_=_C1550 ,C1540_=_C1551 ,C1540_=_C1552 ,\nC1540_=_C1553 ,C1540_=_C1554 ,C1540_=_C1555 ,C1540_=_C1556 ,C1542_=_C1543 ,C1542_=_C1544 ,\nC1542_=_C1545 ,C1542_=_C1547 ,C1542_=_C1549 ,C1542_=_C1550 ,C1542_=_C1551 ,C1542_=_C1552 ,\nC1542_=_C1553 ,C1542_=_C1554 ,C1542_=_C1555 ,C1542_=_C1556 ,C1542_=_C3274 ,C1543_=_C1544 ,\nC1543_=_C1545 ,C1543_=_C1547 ,C1543_=_C1549 ,C1543_=_C1550 ,C1543_=_C1551 ,C1543_=_C1552 ,\nC1543_=_C1553 ,C1543_=_C1554 ,C1543_=_C1555 ,C1543_=_C1556 ,C1543_=_C2484 ,C1543_=_C3059 ,\nC1543_=_C3288 ,C1543_=_C3290 ,C1544_=_C1545 ,C1544_=_C1547 ,C1544_=_C1549 ,C1544_=_C1550 ,\nC1544_=_C1551 ,C1544_=_C1552 ,C1544_=_C1553 ,C1544_=_C1554 ,C1544_=_C1555 ,C1544_=_C1556 ,\nC1544_=_C3364 ,C1545_=_C1547 ,C1545_=_C1549 ,C1545_=_C1550 ,C1545_=_C1551 ,C1545_=_C1552 ,\nC1545_=_C1553 ,C1545_=_C1554 ,C1545_=_C1555 ,C1545_=_C1556 ,C1545_=_C3449 ,C1547_=_C1549 ,\nC1547_=_C1550 ,C1547_=_C1551 ,C1547_=_C1552 ,C1547_=_C1553 ,C1547_=_C1554 ,C1547_=_C1555 ,\nC1547_=_C1556 ,C1549_=_C1550 ,C1549_=_C1551 ,C1549_=_C1552 ,C1549_=_C1553 ,C1549_=_C1554 ,\nC1549_=_C1555 ,C1549_=_C1556 ,C1549_=_C3462 ,C1550_=_C1551 ,C1550_=_C1552 ,C1550_=_C1553 ,\nC1550_=_C1554 ,C1550_=_C1555 ,C1550_=_C1556 ,C1550_=_C2489 ,C1551_=_C1552 ,C1551_=_C1553 ,\nC1551_=_C1554 ,C1551_=_C1555 ,C1551_=_C1556 ,C1552_=_C1553 ,C1552_=_C1554 ,C1552_=_C1555 ,\nC1552_=_C1556 ,C1553_=_C1554 ,C1553_=_C1555 ,C1553_=_C1556 ,C1553_=_C2490 ,C1553_=_C3069 ,\nC1553_=_C3464 ,C1553_=_C3639 ,C1554_=_C1555 ,C1554_=_C1556 ,C1554_=_C3071</w:t>
      </w:r>
    </w:p>
    <w:p>
      <w:pPr>
        <w:pStyle w:val="PreformattedText"/>
        <w:bidi w:val="0"/>
        <w:spacing w:before="0" w:after="0"/>
        <w:jc w:val="left"/>
        <w:rPr/>
      </w:pPr>
      <w:r>
        <w:rPr/>
        <w:t xml:space="preserve"> </w:t>
      </w:r>
      <w:r>
        <w:rPr/>
        <w:t>,C1554_=_C3465 ,\nC1555_=_C1556 ,C1555_=_C3467 ,C1556_=_C2495 ,C1563_=_C1570 ,C1563_=_C1602 ,C1563_=_C1652 ,\nC1563_=_C1933 ,C1563_=_C1991 ,C1563_=_C2012 ,C1563_=_C2130 ,C1563_=_C2480 ,C1563_=_C2481 ,\nC1563_=_C2483 ,C1563_=_C2484 ,C1563_=_C2485 ,C1563_=_C2488 ,C1563_=_C2489 ,C1563_=_C2490 ,\nC1563_=_C2491 ,C1563_=_C2492 ,C1563_=_C2493 ,C1563_=_C2494 ,C1563_=_C2495 ,C1570_=_C1860 ,\nC1570_=_C2139 ,C1570_=_C2353 ,C1570_=_C2534 ,C1570_=_C2819 ,C1570_=_C2911 ,C1570_=_C2971 ,\nC1570_=_C3106 ,C1570_=_C3290 ,C1570_=_C3310 ,C1570_=_C3529 ,C1570_=_C3638 ,C1570_=_C3639 ,\nC1570_=_C3640 ,C1570_=_C3641 ,C1570_=_C3642 ,C1602_=_C1652 ,C1602_=_C1933 ,C1602_=_C1991 ,\nC1602_=_C2012 ,C1602_=_C2130 ,C1602_=_C2480 ,C1602_=_C2481 ,C1602_=_C2483 ,C1602_=_C2484 ,\nC1602_=_C2485 ,C1602_=_C2488 ,C1602_=_C2489 ,C1602_=_C2490 ,C1602_=_C2491 ,C1602_=_C2492 ,\nC1602_=_C2493 ,C1602_=_C2494 ,C1602_=_C2495 ,C1634_=_C1680 ,C1634_=_C1893 ,C1634_=_C2016 ,\nC1634_=_C2134 ,C1634_=_C2309 ,C1634_=_C2398 ,C1634_=_C2499 ,C1634_=_C2656 ,C1634_=_C3058 ,\nC1634_=_C3059 ,C1634_=_C3060 ,C1634_=_C3061 ,C1634_=_C3062 ,C1634_=_C3064 ,C1634_=_C3065 ,\nC1634_=_C3067 ,C1634_=_C3068 ,C1634_=_C3069 ,C1634_=_C3070 ,C1634_=_C3071 ,C1652_=_C1933 ,\nC1652_=_C1991 ,C1652_=_C2012 ,C1652_=_C2130 ,C1652_=_C2480 ,C1652_=_C2481 ,C1652_=_C2483 ,\nC1652_=_C2484 ,C1652_=_C2485 ,C1652_=_C2488 ,C1652_=_C2489 ,C1652_=_C2490 ,C1652_=_C2491 ,\nC1652_=_C2492 ,C1652_=_C2493 ,C1652_=_C2494 ,C1652_=_C2495 ,C1680_=_C1893 ,C1680_=_C2016 ,\nC1680_=_C2134 ,C1680_=_C2309 ,C1680_=_C2398 ,C1680_=_C2499 ,C1680_=_C2656 ,C1680_=_C3058 ,\nC1680_=_C3059 ,C1680_=_C3060 ,C1680_=_C3061 ,C1680_=_C3062 ,C1680_=_C3064 ,C1680_=_C3065 ,\nC1680_=_C3067 ,C1680_=_C3068 ,C1680_=_C3069 ,C1680_=_C3070 ,C1680_=_C3071 ,C1860_=_C2139 ,\nC1860_=_C2353 ,C1860_=_C2534 ,C1860_=_C2819 ,C1860_=_C2911 ,C1860_=_C2971 ,C1860_=_C3106 ,\nC1860_=_C3290 ,C1860_=_C3310 ,C1860_=_C3529 ,C1860_=_C3638 ,C1860_=_C3639 ,C1860_=_C3640 ,\nC1860_=_C3641 ,C1860_=_C3642 ,C1893_=_C2016 ,C1893_=_C2134 ,C1893_=_C2309 ,C1893_=_C2398 ,\nC1893_=_C2499 ,C1893_=_C2656 ,C1893_=_C3058 ,C1893_=_C3059 ,C1893_=_C3060 ,C1893_=_C3061 ,\nC1893_=_C3062 ,C1893_=_C3064 ,C1893_=_C3065 ,C1893_=_C3067 ,C1893_=_C3068 ,C1893_=_C3069 ,\nC1893_=_C3070 ,C1893_=_C3071 ,C1933_=_C1991 ,C1933_=_C2012 ,C1933_=_C2130 ,C1933_=_C2480 ,\nC1933_=_C2481 ,C1933_=_C2483 ,C1933_=_C2484 ,C1933_=_C2485 ,C1933_=_C2488 ,C1933_=_C2489 ,\nC1933_=_C2490 ,C1933_=_C2491 ,C1933_=_C2492 ,C1933_=_C2493 ,C1933_=_C2494 ,C1933_=_C2495 ,\nC1991_=_C1999 ,C1991_=_C2012 ,C1991_=_C2130 ,C1991_=_C2480 ,C1991_=_C2481 ,C1991_=_C2483 ,\nC1991_=_C2484 ,C1991_=_C2485 ,C1991_=_C2488 ,C1991_=_C2489 ,C1991_=_C2490 ,C1991_=_C2491 ,\nC1991_=_C2492 ,C1991_=_C2493 ,C1991_=_C2494 ,C1991_=_C2495 ,C1999_=_C2078 ,C1999_=_C2138 ,\nC1999_=_C2449 ,C1999_=_C2515 ,C1999_=_C3274 ,C1999_=_C3288 ,C1999_=_C3364 ,C1999_=_C3449 ,\nC1999_=_C3462 ,C1999_=_C3463 ,C1999_=_C3464 ,C1999_=_C3465 ,C1999_=_C3466 ,C1999_=_C3467 ,\nC1999_=_C3468 ,C2012_=_C2016 ,C2012_=_C2130 ,C2012_=_C2480 ,C2012_=_C2481 ,C2012_=_C2483 ,\nC2012_=_C2484 ,C2012_=_C2485 ,C2012_=_C2488 ,C2012_=_C2489 ,C2012_=_C2490 ,C2012_=_C2491 ,\nC2012_=_C2492 ,C2012_=_C2493 ,C2012_=_C2494 ,C2012_=_C2495 ,C2016_=_C2134 ,C2016_=_C2309 ,\nC2016_=_C2398 ,C2016_=_C2499 ,C2016_=_C2656 ,C2016_=_C3058 ,C2016_=_C3059 ,C2016_=_C3060 ,\nC2016_=_C3061 ,C2016_=_C3062 ,C2016_=_C3064 ,C2016_=_C3065 ,C2016_=_C3067 ,C2016_=_C3068 ,\nC2016_=_C3069 ,C2016_=_C3070 ,C2016_=_C3071 ,C2078_=_C2138 ,C2078_=_C2449 ,C2078_=_C2515 ,\nC2078_=_C3274 ,C2078_=_C3288 ,C2078_=_C3364 ,C2078_=_C3449 ,C2078_=_C3462 ,C2078_=_C3463 ,\nC2078_=_C3464 ,C2078_=_C3465 ,C2078_=_C3466 ,C2078_=_C3467 ,C2078_=_C3468 ,C2130_=_C2134 ,\nC2130_=_C2138 ,C2130_=_C2139 ,C2130_=_C2480 ,C2130_=_C2481 ,C2130_=_C2483 ,C2130_=_C2484 ,\nC2130_=_C2485 ,C2130_=_C2488 ,C2130_=_C2489 ,C2130_=_C2490 ,C2130_=_C2491 ,C2130_=_C2492 ,\nC2130_=_C2493 ,C2130_=_C2494 ,C2130_=_C2495 ,C2134_=_C2138 ,C2134_=_C2139 ,C2134_=_C2309 ,\nC2134_=_C2398 ,C2134_=_C2499 ,C2134_=_C2656 ,C2134_=_C3058 ,C2134_=_C3059 ,C2134_=_C3060 ,\nC2134_=_C3061 ,C2134_=_C3062 ,C2134_=_C3064 ,C2134_=_C3065 ,C2134_=_C3067 ,C2134_=_C3068 ,\nC2134_=_C3069 ,C2134_=_C3070 ,C2134_=_C3071 ,C2138_=_C2139 ,C2138_=_C2449 ,C2138_=_C2515 ,\nC2138_=_C3274 ,C2138_=_C3288 ,C2138_=_C3364 ,C2138_=_C3449 ,C2138_=_C3462 ,C2138_=_C3463 ,\nC2138_=_C3464 ,C2138_=_C3465 ,C2138_=_C3466 ,C2138_=_C3467 ,C2138_=_C3468 ,C2139_=_C2353 ,\nC2139_=_C2534 ,C2139_=_C2819 ,C2139_=_C2911 ,C2139_=_C2971 ,C2139_=_C3106 ,C2139_=_C3290 ,\nC2139_=_C3310 ,C2139_=_C3529 ,C2139_=_C3638 ,C2139_=_C3639 ,C2139_=_C3640 ,C2139_=_C3641 ,\nC2139_=_C3642 ,C2309_=_C2398 ,C2309_=_C2499 ,C2309_=_C2656 ,C2309_=_C3058 ,C2309_=_C3059 ,\nC2309_=_C3060 ,C2309_=_C3061 ,C2309_=_C3062 ,C2309_=_C3064 ,C2309_=_C3065 ,C2309_=_C3067 ,\nC2309_=_C3068 ,C2309_=_C3069 ,C2309_=_C3070 ,C2309_=_C3071 ,C2353_=_C2534 ,C2353_=_C2819 ,\nC2353_=_C2911 ,C2353_=_C2971 ,C2353_=_C3106 ,C2353_=_C3290 ,C2353_=_C3310 ,C2353_=_C3529 ,\nC2353_=_C3638 ,C2353_=_C3639 ,C2353_=_C3640 ,C2353_=_C3641 ,C2353_=_C3642 ,C2398_=_C2499 ,\nC2398_=_C2656 ,C2398_=_C3058 ,C2398_=_C3059 ,C2398_=_C3060 ,C2398_=_C3061 ,C2398_=_C3062 ,\nC2398_=_C3064 ,C2398_=_C3065 ,C2398_=_C3067 ,C2398_=_C3068 ,C2398_=_C3069 ,C2398_=_C3070 ,\nC2398_=_C3071 ,C2449_=_C2515 ,C2449_=_C3274 ,C2449_=_C3288 ,C2449_=_C3364 ,C2449_=_C3449 ,\nC2449_=_C3462 ,C2449_=_C3463 ,C2449_=_C3464 ,C2449_=_C3465 ,C2449_=_C3466 ,C2449_=_C3467 ,\nC2449_=_C3468 ,C2480_=_C2481 ,C2480_=_C2483 ,C2480_=_C2484 ,C2480_=_C2485 ,C2480_=_C2488 ,\nC2480_=_C2489 ,C2480_=_C2490 ,C2480_=_C2491 ,C2480_=_C2492 ,C2480_=_C2493 ,C2480_=_C2494 ,\nC2480_=_C2495 ,C2481_=_C2483 ,C2481_=_C2484 ,C2481_=_C2485 ,C2481_=_C2488 ,C2481_=_C2489 ,\nC2481_=_C2490 ,C2481_=_C2491 ,C2481_=_C2492 ,C2481_=_C2493 ,C2481_=_C2494 ,C2481_=_C2495 ,\nC2483_=_C2484 ,C2483_=_C2485 ,C2483_=_C2488 ,C2483_=_C2489 ,C2483_=_C2490 ,C2483_=_C2491 ,\nC2483_=_C2492 ,C2483_=_C2493 ,C2483_=_C2494 ,C2483_=_C2495 ,C2484_=_C2485 ,C2484_=_C2488 ,\nC2484_=_C2489 ,C2484_=_C2490 ,C2484_=_C2491 ,C2484_=_C2492 ,C2484_=_C2493 ,C2484_=_C2494 ,\nC2484_=_C2495 ,C2484_=_C3059 ,C2484_=_C3288 ,C2484_=_C3290 ,C2485_=_C2488 ,C2485_=_C2489 ,\nC2485_=_C2490 ,C2485_=_C2491 ,C2485_=_C2492 ,C2485_=_C2493 ,C2485_=_C2494 ,C2485_=_C2495 ,\nC2488_=_C2489 ,C2488_=_C2490 ,C2488_=_C2491 ,C2488_=_C2492 ,C2488_=_C2493 ,C2488_=_C2494 ,\nC2488_=_C2495 ,C2489_=_C2490 ,C2489_=_C2491 ,C2489_=_C2492 ,C2489_=_C2493 ,C2489_=_C2494 ,\nC2489_=_C2495 ,C2490_=_C2491 ,C2490_=_C2492 ,C2490_=_C2493 ,C2490_=_C2494 ,C2490_=_C2495 ,\nC2490_=_C3069 ,C2490_=_C3464 ,C2490_=_C3639 ,C2491_=_C2492 ,C2491_=_C2493 ,C2491_=_C2494 ,\nC2491_=_C2495 ,C2492_=_C2493 ,C2492_=_C2494 ,C2492_=_C2495 ,C2493_=_C2494 ,C2493_=_C2495 ,\nC2494_=_C2495 ,C2499_=_C2656 ,C2499_=_C3058 ,C2499_=_C3059 ,C2499_=_C3060 ,C2499_=_C3061 ,\nC2499_=_C3062 ,C2499_=_C3064 ,C2499_=_C3065 ,C2499_=_C3067 ,C2499_=_C3068 ,C2499_=_C3069 ,\nC2499_=_C3070 ,C2499_=_C3071 ,C2515_=_C3274 ,C2515_=_C3288 ,C2515_=_C3364 ,C2515_=_C3449 ,\nC2515_=_C3462 ,C2515_=_C3463 ,C2515_=_C3464 ,C2515_=_C3465 ,C2515_=_C3466 ,C2515_=_C3467 ,\nC2515_=_C3468 ,C2534_=_C2819 ,C2534_=_C2911 ,C2534_=_C2971 ,C2534_=_C3106 ,C2534_=_C3290 ,\nC2534_=_C3310 ,C2534_=_C3529 ,C2534_=_C3638 ,C2534_=_C3639 ,C2534_=_C3640 ,C2534_=_C3641 ,\nC2534_=_C3642 ,C2656_=_C3058 ,C2656_=_C3059 ,C2656_=_C3060 ,C2656_=_C3061 ,C2656_=_C3062 ,\nC2656_=_C3064 ,C2656_=_C3065 ,C2656_=_C3067 ,C2656_=_C3068 ,C2656_=_C3069 ,C2656_=_C3070 ,\nC2656_=_C3071 ,C2819_=_C2911 ,C2819_=_C2971 ,C2819_=_C3106 ,C2819_=_C3290 ,C2819_=_C3310 ,\nC2819_=_C3529 ,C2819_=_C3638 ,C2819_=_C3639 ,C2819_=_C3640 ,C2819_=_C3641 ,C2819_=_C3642 ,\nC2911_=_C2971 ,C2911_=_C3106 ,C2911_=_C3290 ,C2911_=_C3310 ,C2911_=_C3529 ,C2911_=_C3638 ,\nC2911_=_C3639 ,C2911_=_C3640 ,C2911_=_C3641 ,C2911_=_C3642 ,C2971_=_C3106 ,C2971_=_C3290 ,\nC2971_=_C3310 ,C2971_=_C3529 ,C2971_=_C3638 ,C2971_=_C3639 ,C2971_=_C3640 ,C2971_=_C3641 ,\nC2971_=_C3642 ,C3058_=_C3059 ,C3058_=_C3060 ,C3058_=_C3061 ,C3058_=_C3062 ,C3058_=_C3064 ,\nC3058_=_C3065 ,C3058_=_C3067 ,C3058_=_C3068 ,C3058_=_C3069 ,C3058_=_C3070 ,C3058_=_C3071 ,\nC3059_=_C3060 ,C3059_=_C3061 ,C3059_=_C3062 ,C3059_=_C3064 ,C3059_=_C3065 ,C3059_=_C3067 ,\nC3059_=_C3068 ,C3059_=_C3069 ,C3059_=_C3070 ,C3059_=_C3071 ,C3059_=_C3288 ,C3059_=_C3290 ,\nC3060_=_C3061 ,C3060_=_C3062 ,C3060_=_C3064 ,C3060_=_C3065 ,C3060_=_C3067 ,C3060_=_C3068 ,\nC3060_=_C3069 ,C3060_=_C3070 ,C3060_=_C3071 ,C3061_=_C3062 ,C3061_=_C3064 ,C3061_=_C3065 ,\nC3061_=_C3067 ,C3061_=_C3068 ,C3061_=_C3069 ,C3061_=_C3070 ,C3061_=_C3071 ,C3062_=_C3064 ,\nC3062_=_C3065 ,C3062_=_C3067 ,C3062_=_C3068 ,C3062_=_C3069 ,C3062_=_C3070 ,C3062_=_C3071 ,\nC3064_=_C3065 ,C3064_=_C3067 ,C3064_=_C3068 ,C3064_=_C3069 ,C3064_=_C3070 ,C3064_=_C3071 ,\nC3065_=_C3067 ,C3065_=_C3068 ,C3065_=_C3069 ,C3065_=_C3070 ,C3065_=_C3071 ,C3067_=_C3068 ,\nC3067_=_C3069 ,C3067_=_C3070 ,C3067_=_C3071 ,C3068_=_C3069 ,C3068_=_C3070 ,C3068_=_C3071 ,\nC3069_=_C3070 ,C3069_=_C3071 ,C3069_=_C3464 ,C3069_=_C3639 ,C3070_=_C3071 ,C3071_=_C3465 ,\nC3106_=_C3290 ,C3106_=_C3310 ,C3106_=_C3529 ,C3106_=_C3638 ,C3106_=_C3639 ,C3106_=_C3640 ,\nC3106_=_C3641 ,C3106_=_C3642 ,C3274_=_C3288 ,C3274_=_C3364 ,C3274_=_C3449 ,C3274_=_C3462 ,\nC3274_=_C3463 ,C3274_=_C3464 ,C3274_=_C3465 ,C3274_=_C3466 ,C3274_=_C3467 ,C3274_=_C3468 ,\nC3288_=_C3290 ,C3288_=_C3364 ,C3288_=_C3449 ,C3288_=_C3462 ,C3288_=_C3463 ,C3288_=_C3464 ,\nC3288_=_C3465 ,C3288_=_C3466 ,C3288_=_C3467 ,C3288_=_C3468 ,C3290_=_C3310 ,C3290_=_C3529 ,\nC3290_=_C3638 ,C3290_=_C3639 ,C3290_=_C3640 ,C3290_=_C3641 ,C3290_=_C3642 ,C3310_=_C3529 ,\nC3310_=_C3638 ,C3310_=_C3639 ,C3310_=_C3640 ,C3310_=_C3641 ,C3310_=_C3642 ,C3364_=_C3449 ,\nC3364_=_C3462 ,C3364_=_C3463 ,C3364_=_C3464 ,C3364_=_C3465 ,C3364_=_C3466 ,C3364_=_C3467 ,\nC3364_=_C3468 ,C3449_=_C3462 ,C3449_=_C3463 ,C3449_=_C3464 ,C3449_=_C3465 ,C3449_=_C3466 ,\nC3449_=_C3467 ,C3449_=_C3468 ,C3462_=_C3463</w:t>
      </w:r>
    </w:p>
    <w:p>
      <w:pPr>
        <w:pStyle w:val="PreformattedText"/>
        <w:bidi w:val="0"/>
        <w:spacing w:before="0" w:after="0"/>
        <w:jc w:val="left"/>
        <w:rPr/>
      </w:pPr>
      <w:r>
        <w:rPr/>
        <w:t xml:space="preserve"> </w:t>
      </w:r>
      <w:r>
        <w:rPr/>
        <w:t>,C3462_=_C3464 ,C3462_=_C3465 ,C3462_=_C3466 ,\nC3462_=_C3467 ,C3462_=_C3468 ,C3463_=_C3464 ,C3463_=_C3465 ,C3463_=_C3466 ,C3463_=_C3467 ,\nC3463_=_C3468 ,C3464_=_C3465 ,C3464_=_C3466 ,C3464_=_C3467 ,C3464_=_C3468 ,C3464_=_C3639 ,\nC3465_=_C3466 ,C3465_=_C3467 ,C3465_=_C3468 ,C3466_=_C3467 ,C3466_=_C3468 ,C3467_=_C3468 ,\nC3529_=_C3638 ,C3529_=_C3639 ,C3529_=_C3640 ,C3529_=_C3641 ,C3529_=_C3642 ,C3638_=_C3639 ,\nC3638_=_C3640 ,C3638_=_C3641 ,C3638_=_C3642 ,C3639_=_C3640 ,C3639_=_C3641 ,C3639_=_C3642 ,\nC3640_=_C3641 ,C3640_=_C3642 ,C3641_=_C3642 ,"];137[shape=box, label="id:137 level: 5\n111: C192 C260 C276 C438 C439 \nC440 C441 C442 C443 C444 C445 \nC446 C447 C448 C449 C450 C451 \nC452 C453 C454 C455 C456 C457 \nC458 C459 C461 C462 C463 C464 \nC465 C466 C550 C570 C756 C772 \nC901 C1117 C1128 C1165 C1168 C1445 \nC1673 C1688 C1759 C1761 C1762 C1763 \nC1764 C1765 C1766 C1767 C1768 C1769 \nC1770 C1771 C1772 C1773 C1774 C1775 \nC1776 C1777 C1778 C1779 C1780 C1781 \nC1782 C1783 C1798 C1817 C1888 C1930 \nC2082 C2274 C2302 C2303 C2304 C2305 \nC2306 C2307 C2308 C2309 C2310 C2311 \nC2312 C2313 C2314 C2315 C2316 C2317 \nC2318 C2319 C2320 C2321 C2322 C2323 \nC2324 C2337 C2356 C2368 C2404 C2470 \nC2767 C2821 C2937 C3596 C3665 C3681 \nC3790 C3791 C3792 C3793 \n1618: C192_=_C260( C192 C260 ) C192_=_C276( C192 C276 ) C192_=_C570( C192 C570 ) C192_=_C772( C192 C772 ) C192_=_C901( C192 C901 ) \nC192_=_C1128( C192 C1128 ) C192_=_C1688( C192 C1688 ) C192_=_C1775( C192 C1775 ) C192_=_C1798( C192 C1798 ) C192_=_C1817( C192 C1817 ) C192_=_C2082( C192 C2082 ) \nC192_=_C2274( C192 C2274 ) C192_=_C2337( C192 C2337 ) C192_=_C2356( C192 C2356 ) C192_=_C2368( C192 C2368 ) C192_=_C2404( C192 C2404 ) C192_=_C2470( C192 C2470 ) \nC192_=_C2767( C192 C2767 ) C192_=_C2821( C192 C2821 ) C192_=_C2937( C192 C2937 ) C192_=_C3596( C192 C3596 ) C192_=_C3665( C192 C3665 ) C192_=_C3681( C192 C3681 ) \nC192_=_C3790( C192 C3790 ) C192_=_C3791( C192 C3791 ) C192_=_C3792( C192 C3792 ) C192_=_C3793( C192 C3793 ) C260_=_C276( C260 C276 ) C260_=_C570( C260 C570 ) \nC260_=_C772( C260 C772 ) C260_=_C901( C260 C901 ) C260_=_C1128( C260 C1128 ) C260_=_C1688( C260 C1688 ) C260_=_C1775( C260 C1775 ) C260_=_C1798( C260 C1798 ) \nC260_=_C1817( C260 C1817 ) C260_=_C2082( C260 C2082 ) C260_=_C2274( C260 C2274 ) C260_=_C2337( C260 C2337 ) C260_=_C2356( C260 C2356 ) C260_=_C2368( C260 C2368 ) \nC260_=_C2404( C260 C2404 ) C260_=_C2470( C260 C2470 ) C260_=_C2767( C260 C2767 ) C260_=_C2821( C260 C2821 ) C260_=_C2937( C260 C2937 ) C260_=_C3596( C260 C3596 ) \nC260_=_C3665( C260 C3665 ) C260_=_C3681( C260 C3681 ) C260_=_C3790( C260 C3790 ) C260_=_C3791( C260 C3791 ) C260_=_C3792( C260 C3792 ) C260_=_C3793( C260 C3793 ) \nC276_=_C570( C276 C570 ) C276_=_C772( C276 C772 ) C276_=_C901( C276 C901 ) C276_=_C1128( C276 C1128 ) C276_=_C1688( C276 C1688 ) C276_=_C1775( C276 C1775 ) \nC276_=_C1798( C276 C1798 ) C276_=_C1817( C276 C1817 ) C276_=_C2082( C276 C2082 ) C276_=_C2274( C276 C2274 ) C276_=_C2337( C276 C2337 ) C276_=_C2356( C276 C2356 ) \nC276_=_C2368( C276 C2368 ) C276_=_C2404( C276 C2404 ) C276_=_C2470( C276 C2470 ) C276_=_C2767( C276 C2767 ) C276_=_C2821( C276 C2821 ) C276_=_C2937( C276 C2937 ) \nC276_=_C3596( C276 C3596 ) C276_=_C3665( C276 C3665 ) C276_=_C3681( C276 C3681 ) C276_=_C3790( C276 C3790 ) C276_=_C3791( C276 C3791 ) C276_=_C3792( C276 C3792 ) \nC276_=_C3793( C276 C3793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1( C438 C461 ) C438_=_C462( C438 C462 ) \nC438_=_C463( C438 C463 ) C438_=_C464( C438 C464 ) C438_=_C465( C438 C465 ) C438_=_C466( C438 C466 ) C438_=_C756( C438 C756 ) C438_=_C772( C438 C77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1( C439 C461 ) C439_=_C462( C439 C462 ) C439_=_C463( C439 C463 ) C439_=_C464( C439 C464 ) \nC439_=_C465( C439 C465 ) C439_=_C466( C439 C466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1( C440 C461 ) C440_=_C462( C440 C462 ) C440_=_C463( C440 C463 ) \nC440_=_C464( C440 C464 ) C440_=_C465( C440 C465 ) C440_=_C466( C440 C466 ) C440_=_C1117( C440 C1117 ) C440_=_C1128( C440 C1128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1( C441 C461 ) \nC441_=_C462( C441 C462 ) C441_=_C463( C441 C463 ) C441_=_C464( C441 C464 ) C441_=_C465( C441 C465 ) C441_=_C466( C441 C466 ) C441_=_C1673( C441 C1673 ) \nC441_=_C1688( C441 C1688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1( C442 C461 ) C442_=_C462( C442 C462 ) C442_=_C463( C442 C463 ) C442_=_C464( C442 C464 ) C442_=_C465( C442 C465 ) C442_=_C466( C442 C466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1( C443 C461 ) C443_=_C462( C443 C462 ) \nC443_=_C463( C443 C463 ) C443_=_C464( C443 C464 ) C443_=_C465( C443 C465 ) C443_=_C466( C443 C466 ) C443_=_C550( C443 C550 ) C443_=_C756( C443 C756 ) \nC443_=_C1117( C443 C1117 ) C443_=_C1165( C443 C1165 ) C443_=_C1759( C443 C1759 ) C443_=_C1761( C443 C1761 ) C443_=_C1762( C443 C1762 ) C443_=_C1763( C443 C1763 ) \nC443_=_C1764( C443 C1764 ) C443_=_C1765( C443 C1765 ) C443_=_C1766( C443 C1766 ) C443_=_C1767( C443 C1767 ) C443_=_C1768( C443 C1768 ) C443_=_C1769( C443 C1769 ) \nC443_=_C1770( C443 C1770 ) C443_=_C1771( C443 C1771 ) C443_=_C1772( C443 C1772 ) C443_=_C1773( C443 C1773 ) C443_=_C1774( C443 C1774 ) C443_=_C1775( C443 C1775 ) \nC443_=_C1776( C443 C1776 ) C443_=_C1777( C443 C1777 ) C443_=_C1778( C443 C1778 ) C443_=_C1779( C443 C1779 ) C443_=_C1780( C443 C1780 ) C443_=_C1781( C443 C1781 ) \nC443_=_C1782( C443 C1782 ) C443_=_C1783( C443 C1783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1( C444 C461 ) \nC444_=_C462( C444 C462 ) C444_=_C463( C444 C463 ) C444_=_C464( C444 C464 ) C444_=_C465( C444 C465 ) C444_=_C466( C444 C466 ) C444_=_C1759( C444 C1759 ) \nC444_=_C1817( C444 C1817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1( C445 C461 ) C445_=_C462( C445 C462 ) C445_=_C463( C445 C463 ) \nC445_=_C464( C445 C464 ) C445_=_C465( C445 C465 ) C445_=_C466( C445 C466 ) C445_=_C1888( C445 C1888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1( C446 C461 ) \nC446_=_C462( C446 C462 ) C446_=_C463( C446 C463 ) C446_=_C464( C446 C464 ) C446_=_C465( C446 C465 ) C446_=_C466( C446 C466 ) C447_=_C448( C447 C448 ) \nC447_=_C449( C447 C449 ) C447_=_C450( C447 C450 ) C447_=_C451( C447 C451 ) C447_=_C452( C447 C452 ) C447_=_C453( C447 C453 ) C447_=_C454( C447 C454 ) \nC447_=_C455( C447 C455 ) C447_=_C456( C447 C456 ) C447_=_C457( C447 C457 ) C447_=_C458( C447</w:t>
      </w:r>
    </w:p>
    <w:p>
      <w:pPr>
        <w:pStyle w:val="PreformattedText"/>
        <w:bidi w:val="0"/>
        <w:spacing w:before="0" w:after="0"/>
        <w:jc w:val="left"/>
        <w:rPr/>
      </w:pPr>
      <w:r>
        <w:rPr/>
        <w:t xml:space="preserve"> </w:t>
      </w:r>
      <w:r>
        <w:rPr/>
        <w:t>C458 ) C447_=_C459( C447 C459 ) C447_=_C461( C447 C461 ) \nC447_=_C462( C447 C462 ) C447_=_C463( C447 C463 ) C447_=_C464( C447 C464 ) C447_=_C465( C447 C465 ) C447_=_C466( C447 C466 ) C447_=_C1168( C447 C1168 ) \nC447_=_C1445( C447 C1445 ) C447_=_C1673( C447 C1673 ) C447_=_C1888( C447 C1888 ) C447_=_C1930( C447 C1930 ) C447_=_C2302( C447 C2302 ) C447_=_C2303( C447 C2303 ) \nC447_=_C2304( C447 C2304 ) C447_=_C2305( C447 C2305 ) C447_=_C2306( C447 C2306 ) C447_=_C2307( C447 C2307 ) C447_=_C2308( C447 C2308 ) C447_=_C2309( C447 C2309 ) \nC447_=_C2310( C447 C2310 ) C447_=_C2311( C447 C2311 ) C447_=_C2312( C447 C2312 ) C447_=_C2313( C447 C2313 ) C447_=_C2314( C447 C2314 ) C447_=_C2315( C447 C2315 ) \nC447_=_C2316( C447 C2316 ) C447_=_C2317( C447 C2317 ) C447_=_C2318( C447 C2318 ) C447_=_C2319( C447 C2319 ) C447_=_C2320( C447 C2320 ) C447_=_C2321( C447 C2321 ) \nC447_=_C2322( C447 C2322 ) C447_=_C2323( C447 C2323 ) C447_=_C2324( C447 C2324 ) C448_=_C449( C448 C449 ) C448_=_C450( C448 C450 ) C448_=_C451( C448 C451 ) \nC448_=_C452( C448 C452 ) C448_=_C453( C448 C453 ) C448_=_C454( C448 C454 ) C448_=_C455( C448 C455 ) C448_=_C456( C448 C456 ) C448_=_C457( C448 C457 ) \nC448_=_C458( C448 C458 ) C448_=_C459( C448 C459 ) C448_=_C461( C448 C461 ) C448_=_C462( C448 C462 ) C448_=_C463( C448 C463 ) C448_=_C464( C448 C464 ) \nC448_=_C465( C448 C465 ) C448_=_C466( C448 C466 ) C448_=_C2303( C448 C2303 ) C448_=_C2404( C448 C2404 ) C449_=_C450( C449 C450 ) C449_=_C451( C449 C451 ) \nC449_=_C452( C449 C452 ) C449_=_C453( C449 C453 ) C449_=_C454( C449 C454 ) C449_=_C455( C449 C455 ) C449_=_C456( C449 C456 ) C449_=_C457( C449 C457 ) \nC449_=_C458( C449 C458 ) C449_=_C459( C449 C459 ) C449_=_C461( C449 C461 ) C449_=_C462( C449 C462 ) C449_=_C463( C449 C463 ) C449_=_C464( C449 C464 ) \nC449_=_C465( C449 C465 ) C449_=_C466( C449 C466 ) C449_=_C2304( C449 C2304 ) C450_=_C451( C450 C451 ) C450_=_C452( C450 C452 ) C450_=_C453( C450 C453 ) \nC450_=_C454( C450 C454 ) C450_=_C455( C450 C455 ) C450_=_C456( C450 C456 ) C450_=_C457( C450 C457 ) C450_=_C458( C450 C458 ) C450_=_C459( C450 C459 ) \nC450_=_C461( C450 C461 ) C450_=_C462( C450 C462 ) C450_=_C463( C450 C463 ) C450_=_C464( C450 C464 ) C450_=_C465( C450 C465 ) C450_=_C466( C450 C466 ) \nC450_=_C2767( C450 C2767 ) C451_=_C452( C451 C452 ) C451_=_C453( C451 C453 ) C451_=_C454( C451 C454 ) C451_=_C455( C451 C455 ) C451_=_C456( C451 C456 ) \nC451_=_C457( C451 C457 ) C451_=_C458( C451 C458 ) C451_=_C459( C451 C459 ) C451_=_C461( C451 C461 ) C451_=_C462( C451 C462 ) C451_=_C463( C451 C463 ) \nC451_=_C464( C451 C464 ) C451_=_C465( C451 C465 ) C451_=_C466( C451 C466 ) C451_=_C1767( C451 C1767 ) C451_=_C2937( C451 C2937 ) C452_=_C453( C452 C453 ) \nC452_=_C454( C452 C454 ) C452_=_C455( C452 C455 ) C452_=_C456( C452 C456 ) C452_=_C457( C452 C457 ) C452_=_C458( C452 C458 ) C452_=_C459( C452 C459 ) \nC452_=_C461( C452 C461 ) C452_=_C462( C452 C462 ) C452_=_C463( C452 C463 ) C452_=_C464( C452 C464 ) C452_=_C465( C452 C465 ) C452_=_C466( C452 C466 ) \nC453_=_C454( C453 C454 ) C453_=_C455( C453 C455 ) C453_=_C456( C453 C456 ) C453_=_C457( C453 C457 ) C453_=_C458( C453 C458 ) C453_=_C459( C453 C459 ) \nC453_=_C461( C453 C461 ) C453_=_C462( C453 C462 ) C453_=_C463( C453 C463 ) C453_=_C464( C453 C464 ) C453_=_C465( C453 C465 ) C453_=_C466( C453 C466 ) \nC453_=_C2309( C453 C2309 ) C454_=_C455( C454 C455 ) C454_=_C456( C454 C456 ) C454_=_C457( C454 C457 ) C454_=_C458( C454 C458 ) C454_=_C459( C454 C459 ) \nC454_=_C461( C454 C461 ) C454_=_C462( C454 C462 ) C454_=_C463( C454 C463 ) C454_=_C464( C454 C464 ) C454_=_C465( C454 C465 ) C454_=_C466( C454 C466 ) \nC454_=_C2310( C454 C2310 ) C455_=_C456( C455 C456 ) C455_=_C457( C455 C457 ) C455_=_C458( C455 C458 ) C455_=_C459( C455 C459 ) C455_=_C461( C455 C461 ) \nC455_=_C462( C455 C462 ) C455_=_C463( C455 C463 ) C455_=_C464( C455 C464 ) C455_=_C465( C455 C465 ) C455_=_C466( C455 C466 ) C456_=_C457( C456 C457 ) \nC456_=_C458( C456 C458 ) C456_=_C459( C456 C459 ) C456_=_C461( C456 C461 ) C456_=_C462( C456 C462 ) C456_=_C463( C456 C463 ) C456_=_C464( C456 C464 ) \nC456_=_C465( C456 C465 ) C456_=_C466( C456 C466 ) C456_=_C2313( C456 C2313 ) C457_=_C458( C457 C458 ) C457_=_C459( C457 C459 ) C457_=_C461( C457 C461 ) \nC457_=_C462( C457 C462 ) C457_=_C463( C457 C463 ) C457_=_C464( C457 C464 ) C457_=_C465( C457 C465 ) C457_=_C466( C457 C466 ) C458_=_C459( C458 C459 ) \nC458_=_C461( C458 C461 ) C458_=_C462( C458 C462 ) C458_=_C463( C458 C463 ) C458_=_C464( C458 C464 ) C458_=_C465( C458 C465 ) C458_=_C466( C458 C466 ) \nC458_=_C2314( C458 C2314 ) C459_=_C461( C459 C461 ) C459_=_C462( C459 C462 ) C459_=_C463( C459 C463 ) C459_=_C464( C459 C464 ) C459_=_C465( C459 C465 ) \nC459_=_C466( C459 C466 ) C459_=_C1773( C459 C1773 ) C459_=_C3681( C459 C3681 ) C461_=_C462( C461 C462 ) C461_=_C463( C461 C463 ) C461_=_C464( C461 C464 ) \nC461_=_C465( C461 C465 ) C461_=_C466( C461 C466 ) C461_=_C1779( C461 C1779 ) C461_=_C3790( C461 C3790 ) C462_=_C463( C462 C463 ) C462_=_C464( C462 C464 ) \nC462_=_C465( C462 C465 ) C462_=_C466( C462 C466 ) C462_=_C1781( C462 C1781 ) C462_=_C3792( C462 C3792 ) C463_=_C464( C463 C464 ) C463_=_C465( C463 C465 ) \nC463_=_C466( C463 C466 ) C463_=_C2322( C463 C2322 ) C464_=_C465( C464 C465 ) C464_=_C466( C464 C466 ) C465_=_C466( C465 C466 ) C465_=_C2324( C465 C2324 ) \nC466_=_C1783( C466 C1783 ) C466_=_C3793( C466 C3793 ) C550_=_C570( C550 C570 ) C550_=_C756( C550 C756 ) C550_=_C1117( C550 C1117 ) C550_=_C1165( C550 C1165 ) \nC550_=_C1759( C550 C1759 ) C550_=_C1761( C550 C1761 ) C550_=_C1762( C550 C1762 ) C550_=_C1763( C550 C1763 ) C550_=_C1764( C550 C1764 ) C550_=_C1765( C550 C1765 ) \nC550_=_C1766( C550 C1766 ) C550_=_C1767( C550 C1767 ) C550_=_C1768( C550 C1768 ) C550_=_C1769( C550 C1769 ) C550_=_C1770( C550 C1770 ) C550_=_C1771( C550 C1771 ) \nC550_=_C1772( C550 C1772 ) C550_=_C1773( C550 C1773 ) C550_=_C1774( C550 C1774 ) C550_=_C1775( C550 C1775 ) C550_=_C1776( C550 C1776 ) C550_=_C1777( C550 C1777 ) \nC550_=_C1778( C550 C1778 ) C550_=_C1779( C550 C1779 ) C550_=_C1780( C550 C1780 ) C550_=_C1781( C550 C1781 ) C550_=_C1782( C550 C1782 ) C550_=_C1783( C550 C1783 ) \nC570_=_C772( C570 C772 ) C570_=_C901( C570 C901 ) C570_=_C1128( C570 C1128 ) C570_=_C1688( C570 C1688 ) C570_=_C1775( C570 C1775 ) C570_=_C1798( C570 C1798 ) \nC570_=_C1817( C570 C1817 ) C570_=_C2082( C570 C2082 ) C570_=_C2274( C570 C2274 ) C570_=_C2337( C570 C2337 ) C570_=_C2356( C570 C2356 ) C570_=_C2368( C570 C2368 ) \nC570_=_C2404( C570 C2404 ) C570_=_C2470( C570 C2470 ) C570_=_C2767( C570 C2767 ) C570_=_C2821( C570 C2821 ) C570_=_C2937( C570 C2937 ) C570_=_C3596( C570 C3596 ) \nC570_=_C3665( C570 C3665 ) C570_=_C3681( C570 C3681 ) C570_=_C3790( C570 C3790 ) C570_=_C3791( C570 C3791 ) C570_=_C3792( C570 C3792 ) C570_=_C3793( C570 C3793 ) \nC756_=_C772( C756 C772 ) C756_=_C1117( C756 C1117 ) C756_=_C1165( C756 C1165 ) C756_=_C1759( C756 C1759 ) C756_=_C1761( C756 C1761 ) C756_=_C1762( C756 C1762 ) \nC756_=_C1763( C756 C1763 ) C756_=_C1764( C756 C1764 ) C756_=_C1765( C756 C1765 ) C756_=_C1766( C756 C1766 ) C756_=_C1767( C756 C1767 ) C756_=_C1768( C756 C1768 ) \nC756_=_C1769( C756 C1769 ) C756_=_C1770( C756 C1770 ) C756_=_C1771( C756 C1771 ) C756_=_C1772( C756 C1772 ) C756_=_C1773( C756 C1773 ) C756_=_C1774( C756 C1774 ) \nC756_=_C1775( C756 C1775 ) C756_=_C1776( C756 C1776 ) C756_=_C1777( C756 C1777 ) C756_=_C1778( C756 C1778 ) C756_=_C1779( C756 C1779 ) C756_=_C1780( C756 C1780 ) \nC756_=_C1781( C756 C1781 ) C756_=_C1782( C756 C1782 ) C756_=_C1783( C756 C1783 ) C772_=_C901( C772 C901 ) C772_=_C1128( C772 C1128 ) C772_=_C1688( C772 C1688 ) \nC772_=_C1775( C772 C1775 ) C772_=_C1798( C772 C1798 ) C772_=_C1817( C772 C1817 ) C772_=_C2082( C772 C2082 ) C772_=_C2274( C772 C2274 ) C772_=_C2337( C772 C2337 ) \nC772_=_C2356( C772 C2356 ) C772_=_C2368( C772 C2368 ) C772_=_C2404( C772 C2404 ) C772_=_C2470( C772 C2470 ) C772_=_C2767( C772 C2767 ) C772_=_C2821( C772 C2821 ) \nC772_=_C2937( C772 C2937 ) C772_=_C3596( C772 C3596 ) C772_=_C3665( C772 C3665 ) C772_=_C3681( C772 C3681 ) C772_=_C3790( C772 C3790 ) C772_=_C3791( C772 C3791 ) \nC772_=_C3792( C772 C3792 ) C772_=_C3793( C772 C3793 ) C901_=_C1128( C901 C1128 ) C901_=_C1688( C901 C1688 ) C901_=_C1775( C901 C1775 ) C901_=_C1798( C901 C1798 ) \nC901_=_C1817( C901 C1817 ) C901_=_C2082( C901 C2082 ) C901_=_C2274( C901 C2274 ) C901_=_C2337( C901 C2337 ) C901_=_C2356( C901 C2356 ) C901_=_C2368( C901 C2368 ) \nC901_=_C2404( C901 C2404 ) C901_=_C2470( C901 C2470 ) C901_=_C2767( C901 C2767 ) C901_=_C2821( C901 C2821 ) C901_=_C2937( C901 C2937 ) C901_=_C3596( C901 C3596 ) \nC901_=_C3665( C901 C3665 ) C901_=_C3681( C901 C3681 ) C901_=_C3790( C901 C3790 ) C901_=_C3791( C901 C3791 ) C901_=_C3792( C901 C3792 ) C901_=_C3793( C901 C3793 ) \nC1117_=_C1128( C1117 C1128 ) C1117_=_C1165( C1117 C1165 ) C1117_=_C1759( C1117 C1759 ) C1117_=_C1761( C1117 C1761 ) C1117_=_C1762( C1117 C1762 ) C1117_=_C1763( C1117 C1763 ) \nC1117_=_C1764( C1117 C1764 ) C1117_=_C1765( C1117 C1765 ) C1117_=_C1766( C1117 C1766 ) C1117_=_C1767( C1117 C1767 ) C1117_=_C1768( C1117 C1768 ) C1117_=_C1769( C1117 C1769 ) \nC1117_=_C1770( C1117 C1770 ) C1117_=_C1771( C1117 C1771 ) C1117_=_C1772( C1117 C1772 ) C1117_=_C1773( C1117 C1773 ) C1117_=_C1774( C1117 C1774 ) C1117_=_C1775( C1117 C1775 ) \nC1117_=_C1776( C1117 C1776 ) C1117_=_C1777( C1117 C1777 ) C1117_=_C1778( C1117 C1778 ) C1117_=_C1779( C1117 C1779 ) C1117_=_C1780( C1117 C1780 ) C1117_=_C1781( C1117 C1781 ) \nC1117_=_C1782( C1117 C1782 ) C1117_=_C1783( C1117 C1783 ) C1128_=_C1688( C1128 C1688 ) C1128_=_C1775( C1128 C1775 ) C1128_=_C1798( C1128 C1798 ) C1128_=_C1817( C1128 C1817 ) \nC1128_=_C2082( C1128 C2082 ) C1128_=_C2274( C1128 C2274 ) C1128_=_C2337( C1128 C2337 ) C1128_=_C2356( C1128 C2356 ) C1128_=_C2368( C1128 C2368 ) C1128_=_C2404( C1128 C2404 ) \nC1128_=_C2470( C1128 C2470 ) C1128_=_C2767( C1128 C2767 ) C1128_=_C2821( C1128 C2821 ) C1128_=_C2937(</w:t>
      </w:r>
    </w:p>
    <w:p>
      <w:pPr>
        <w:pStyle w:val="PreformattedText"/>
        <w:bidi w:val="0"/>
        <w:spacing w:before="0" w:after="0"/>
        <w:jc w:val="left"/>
        <w:rPr/>
      </w:pPr>
      <w:r>
        <w:rPr/>
        <w:t xml:space="preserve"> </w:t>
      </w:r>
      <w:r>
        <w:rPr/>
        <w:t>C1128 C2937 ) C1128_=_C3596( C1128 C3596 ) C1128_=_C3665( C1128 C3665 ) \nC1128_=_C3681( C1128 C3681 ) C1128_=_C3790( C1128 C3790 ) C1128_=_C3791( C1128 C3791 ) C1128_=_C3792( C1128 C3792 ) C1128_=_C3793( C1128 C3793 ) C1165_=_C1168( C1165 C1168 ) \nC1165_=_C1759( C1165 C1759 ) C1165_=_C1761( C1165 C1761 ) C1165_=_C1762( C1165 C1762 ) C1165_=_C1763( C1165 C1763 ) C1165_=_C1764( C1165 C1764 ) C1165_=_C1765( C1165 C1765 ) \nC1165_=_C1766( C1165 C1766 ) C1165_=_C1767( C1165 C1767 ) C1165_=_C1768( C1165 C1768 ) C1165_=_C1769( C1165 C1769 ) C1165_=_C1770( C1165 C1770 ) C1165_=_C1771( C1165 C1771 ) \nC1165_=_C1772( C1165 C1772 ) C1165_=_C1773( C1165 C1773 ) C1165_=_C1774( C1165 C1774 ) C1165_=_C1775( C1165 C1775 ) C1165_=_C1776( C1165 C1776 ) C1165_=_C1777( C1165 C1777 ) \nC1165_=_C1778( C1165 C1778 ) C1165_=_C1779( C1165 C1779 ) C1165_=_C1780( C1165 C1780 ) C1165_=_C1781( C1165 C1781 ) C1165_=_C1782( C1165 C1782 ) C1165_=_C1783( C1165 C1783 ) \nC1168_=_C1445( C1168 C1445 ) C1168_=_C1673( C1168 C1673 ) C1168_=_C1888( C1168 C1888 ) C1168_=_C1930( C1168 C1930 ) C1168_=_C2302( C1168 C2302 ) C1168_=_C2303( C1168 C2303 ) \nC1168_=_C2304( C1168 C2304 ) C1168_=_C2305( C1168 C2305 ) C1168_=_C2306( C1168 C2306 ) C1168_=_C2307( C1168 C2307 ) C1168_=_C2308( C1168 C2308 ) C1168_=_C2309( C1168 C2309 ) \nC1168_=_C2310( C1168 C2310 ) C1168_=_C2311( C1168 C2311 ) C1168_=_C2312( C1168 C2312 ) C1168_=_C2313( C1168 C2313 ) C1168_=_C2314( C1168 C2314 ) C1168_=_C2315( C1168 C2315 ) \nC1168_=_C2316( C1168 C2316 ) C1168_=_C2317( C1168 C2317 ) C1168_=_C2318( C1168 C2318 ) C1168_=_C2319( C1168 C2319 ) C1168_=_C2320( C1168 C2320 ) C1168_=_C2321( C1168 C2321 ) \nC1168_=_C2322( C1168 C2322 ) C1168_=_C2323( C1168 C2323 ) C1168_=_C2324( C1168 C2324 ) C1445_=_C1673( C1445 C1673 ) C1445_=_C1888( C1445 C1888 ) C1445_=_C1930( C1445 C1930 ) \nC1445_=_C2302( C1445 C2302 ) C1445_=_C2303( C1445 C2303 ) C1445_=_C2304( C1445 C2304 ) C1445_=_C2305( C1445 C2305 ) C1445_=_C2306( C1445 C2306 ) C1445_=_C2307( C1445 C2307 ) \nC1445_=_C2308( C1445 C2308 ) C1445_=_C2309( C1445 C2309 ) C1445_=_C2310( C1445 C2310 ) C1445_=_C2311( C1445 C2311 ) C1445_=_C2312( C1445 C2312 ) C1445_=_C2313( C1445 C2313 ) \nC1445_=_C2314( C1445 C2314 ) C1445_=_C2315( C1445 C2315 ) C1445_=_C2316( C1445 C2316 ) C1445_=_C2317( C1445 C2317 ) C1445_=_C2318( C1445 C2318 ) C1445_=_C2319( C1445 C2319 ) \nC1445_=_C2320( C1445 C2320 ) C1445_=_C2321( C1445 C2321 ) C1445_=_C2322( C1445 C2322 ) C1445_=_C2323( C1445 C2323 ) C1445_=_C2324( C1445 C2324 ) C1673_=_C1688( C1673 C1688 ) \nC1673_=_C1888( C1673 C1888 ) C1673_=_C1930( C1673 C1930 ) C1673_=_C2302( C1673 C2302 ) C1673_=_C2303( C1673 C2303 ) C1673_=_C2304( C1673 C2304 ) C1673_=_C2305( C1673 C2305 ) \nC1673_=_C2306( C1673 C2306 ) C1673_=_C2307( C1673 C2307 ) C1673_=_C2308( C1673 C2308 ) C1673_=_C2309( C1673 C2309 ) C1673_=_C2310( C1673 C2310 ) C1673_=_C2311( C1673 C2311 ) \nC1673_=_C2312( C1673 C2312 ) C1673_=_C2313( C1673 C2313 ) C1673_=_C2314( C1673 C2314 ) C1673_=_C2315( C1673 C2315 ) C1673_=_C2316( C1673 C2316 ) C1673_=_C2317( C1673 C2317 ) \nC1673_=_C2318( C1673 C2318 ) C1673_=_C2319( C1673 C2319 ) C1673_=_C2320( C1673 C2320 ) C1673_=_C2321( C1673 C2321 ) C1673_=_C2322( C1673 C2322 ) C1673_=_C2323( C1673 C2323 ) \nC1673_=_C2324( C1673 C2324 ) C1688_=_C1775( C1688 C1775 ) C1688_=_C1798( C1688 C1798 ) C1688_=_C1817( C1688 C1817 ) C1688_=_C2082( C1688 C2082 ) C1688_=_C2274( C1688 C2274 ) \nC1688_=_C2337( C1688 C2337 ) C1688_=_C2356( C1688 C2356 ) C1688_=_C2368( C1688 C2368 ) C1688_=_C2404( C1688 C2404 ) C1688_=_C2470( C1688 C2470 ) C1688_=_C2767( C1688 C2767 ) \nC1688_=_C2821( C1688 C2821 ) C1688_=_C2937( C1688 C2937 ) C1688_=_C3596( C1688 C3596 ) C1688_=_C3665( C1688 C3665 ) C1688_=_C3681( C1688 C3681 ) C1688_=_C3790( C1688 C3790 ) \nC1688_=_C3791( C1688 C3791 ) C1688_=_C3792( C1688 C3792 ) C1688_=_C3793( C1688 C3793 ) C1759_=_C1761( C1759 C1761 ) C1759_=_C1762( C1759 C1762 ) C1759_=_C1763( C1759 C1763 ) \nC1759_=_C1764( C1759 C1764 ) C1759_=_C1765( C1759 C1765 ) C1759_=_C1766( C1759 C1766 ) C1759_=_C1767( C1759 C1767 ) C1759_=_C1768( C1759 C1768 ) C1759_=_C1769( C1759 C1769 ) \nC1759_=_C1770( C1759 C1770 ) C1759_=_C1771( C1759 C1771 ) C1759_=_C1772( C1759 C1772 ) C1759_=_C1773( C1759 C1773 ) C1759_=_C1774( C1759 C1774 ) C1759_=_C1775( C1759 C1775 ) \nC1759_=_C1776( C1759 C1776 ) C1759_=_C1777( C1759 C1777 ) C1759_=_C1778( C1759 C1778 ) C1759_=_C1779( C1759 C1779 ) C1759_=_C1780( C1759 C1780 ) C1759_=_C1781( C1759 C1781 ) \nC1759_=_C1782( C1759 C1782 ) C1759_=_C1783( C1759 C1783 ) C1759_=_C1817( C1759 C1817 ) C1761_=_C1762( C1761 C1762 ) C1761_=_C1763( C1761 C1763 ) C1761_=_C1764( C1761 C1764 ) \nC1761_=_C1765( C1761 C1765 ) C1761_=_C1766( C1761 C1766 ) C1761_=_C1767( C1761 C1767 ) C1761_=_C1768( C1761 C1768 ) C1761_=_C1769( C1761 C1769 ) C1761_=_C1770( C1761 C1770 ) \nC1761_=_C1771( C1761 C1771 ) C1761_=_C1772( C1761 C1772 ) C1761_=_C1773( C1761 C1773 ) C1761_=_C1774( C1761 C1774 ) C1761_=_C1775( C1761 C1775 ) C1761_=_C1776( C1761 C1776 ) \nC1761_=_C1777( C1761 C1777 ) C1761_=_C1778( C1761 C1778 ) C1761_=_C1779( C1761 C1779 ) C1761_=_C1780( C1761 C1780 ) C1761_=_C1781( C1761 C1781 ) C1761_=_C1782( C1761 C1782 ) \nC1761_=_C1783( C1761 C1783 ) C1761_=_C2302( C1761 C2302 ) C1762_=_C1763( C1762 C1763 ) C1762_=_C1764( C1762 C1764 ) C1762_=_C1765( C1762 C1765 ) C1762_=_C1766( C1762 C1766 ) \nC1762_=_C1767( C1762 C1767 ) C1762_=_C1768( C1762 C1768 ) C1762_=_C1769( C1762 C1769 ) C1762_=_C1770( C1762 C1770 ) C1762_=_C1771( C1762 C1771 ) C1762_=_C1772( C1762 C1772 ) \nC1762_=_C1773( C1762 C1773 ) C1762_=_C1774( C1762 C1774 ) C1762_=_C1775( C1762 C1775 ) C1762_=_C1776( C1762 C1776 ) C1762_=_C1777( C1762 C1777 ) C1762_=_C1778( C1762 C1778 ) \nC1762_=_C1779( C1762 C1779 ) C1762_=_C1780( C1762 C1780 ) C1762_=_C1781( C1762 C1781 ) C1762_=_C1782( C1762 C1782 ) C1762_=_C1783( C1762 C1783 ) C1762_=_C2305( C1762 C2305 ) \nC1763_=_C1764( C1763 C1764 ) C1763_=_C1765( C1763 C1765 ) C1763_=_C1766( C1763 C1766 ) C1763_=_C1767( C1763 C1767 ) C1763_=_C1768( C1763 C1768 ) C1763_=_C1769( C1763 C1769 ) \nC1763_=_C1770( C1763 C1770 ) C1763_=_C1771( C1763 C1771 ) C1763_=_C1772( C1763 C1772 ) C1763_=_C1773( C1763 C1773 ) C1763_=_C1774( C1763 C1774 ) C1763_=_C1775( C1763 C1775 ) \nC1763_=_C1776( C1763 C1776 ) C1763_=_C1777( C1763 C1777 ) C1763_=_C1778( C1763 C1778 ) C1763_=_C1779( C1763 C1779 ) C1763_=_C1780( C1763 C1780 ) C1763_=_C1781( C1763 C1781 ) \nC1763_=_C1782( C1763 C1782 ) C1763_=_C1783( C1763 C1783 ) C1763_=_C2306( C1763 C2306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4_=_C1776( C1764 C1776 ) C1764_=_C1777( C1764 C1777 ) C1764_=_C1778( C1764 C1778 ) C1764_=_C1779( C1764 C1779 ) \nC1764_=_C1780( C1764 C1780 ) C1764_=_C1781( C1764 C1781 ) C1764_=_C1782( C1764 C1782 ) C1764_=_C1783( C1764 C1783 ) C1765_=_C1766( C1765 C1766 ) C1765_=_C1767( C1765 C1767 ) \nC1765_=_C1768( C1765 C1768 ) C1765_=_C1769( C1765 C1769 ) C1765_=_C1770( C1765 C1770 ) C1765_=_C1771( C1765 C1771 ) C1765_=_C1772( C1765 C1772 ) C1765_=_C1773( C1765 C1773 ) \nC1765_=_C1774( C1765 C1774 ) C1765_=_C1775( C1765 C1775 ) C1765_=_C1776( C1765 C1776 ) C1765_=_C1777( C1765 C1777 ) C1765_=_C1778( C1765 C1778 ) C1765_=_C1779( C1765 C1779 ) \nC1765_=_C1780( C1765 C1780 ) C1765_=_C1781( C1765 C1781 ) C1765_=_C1782( C1765 C1782 ) C1765_=_C1783( C1765 C1783 ) C1765_=_C2307( C1765 C2307 ) C1766_=_C1767( C1766 C1767 ) \nC1766_=_C1768( C1766 C1768 ) C1766_=_C1769( C1766 C1769 ) C1766_=_C1770( C1766 C1770 ) C1766_=_C1771( C1766 C1771 ) C1766_=_C1772( C1766 C1772 ) C1766_=_C1773( C1766 C1773 ) \nC1766_=_C1774( C1766 C1774 ) C1766_=_C1775( C1766 C1775 ) C1766_=_C1776( C1766 C1776 ) C1766_=_C1777( C1766 C1777 ) C1766_=_C1778( C1766 C1778 ) C1766_=_C1779( C1766 C1779 ) \nC1766_=_C1780( C1766 C1780 ) C1766_=_C1781( C1766 C1781 ) C1766_=_C1782( C1766 C1782 ) C1766_=_C1783( C1766 C1783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1( C1767 C1781 ) \nC1767_=_C1782( C1767 C1782 ) C1767_=_C1783( C1767 C1783 ) C1767_=_C2937( C1767 C2937 ) C1768_=_C1769( C1768 C1769 ) C1768_=_C1770( C1768 C1770 ) C1768_=_C1771( C1768 C1771 ) \nC1768_=_C1772( C1768 C1772 ) C1768_=_C1773( C1768 C1773 ) C1768_=_C1774( C1768 C1774 ) C1768_=_C1775( C1768 C1775 ) C1768_=_C1776( C1768 C1776 ) C1768_=_C1777( C1768 C1777 ) \nC1768_=_C1778( C1768 C1778 ) C1768_=_C1779( C1768 C1779 ) C1768_=_C1780( C1768 C1780 ) C1768_=_C1781( C1768 C1781 ) C1768_=_C1782( C1768 C1782 ) C1768_=_C1783( C1768 C1783 ) \nC1769_=_C1770( C1769 C1770 ) C1769_=_C1771( C1769 C1771 ) C1769_=_C1772( C1769 C1772 ) C1769_=_C1773( C1769 C1773 ) C1769_=_C1774( C1769 C1774 ) C1769_=_C1775( C1769 C1775 ) \nC1769_=_C1776( C1769 C1776 ) C1769_=_C1777( C1769 C1777 ) C1769_=_C1778( C1769 C1778 ) C1769_=_C1779( C1769 C1779 ) C1769_=_C1780( C1769 C1780 ) C1769_=_C1781( C1769 C1781 ) \nC1769_=_C1782( C1769 C1782 ) C1769_=_C1783( C1769 C1783 ) C1770_=_C1771( C1770 C1771 ) C1770_=_C1772( C1770 C1772 ) C1770_=_C1773( C1770 C1773 ) C1770_=_C1774( C1770 C1774 ) \nC1770_=_C1775( C1770 C1775 ) C1770_=_C1776( C1770 C1776 ) C1770_=_C1777( C1770 C1777 ) C1770_=_C1778( C1770 C1778 ) C1770_=_C1779( C1770 C1779 ) C1770_=_C1780( C1770 C1780 ) \nC1770_=_C1781( C1770 C1781 ) C1770_=_C1782( C1770 C1782 ) C1770_=_C1783( C1770 C1783 ) C1771_=_C1772( C1771 C1772 ) C1771_=_C1773( C1771 C1773 ) C1771_=_C1774(</w:t>
      </w:r>
    </w:p>
    <w:p>
      <w:pPr>
        <w:pStyle w:val="PreformattedText"/>
        <w:bidi w:val="0"/>
        <w:spacing w:before="0" w:after="0"/>
        <w:jc w:val="left"/>
        <w:rPr/>
      </w:pPr>
      <w:r>
        <w:rPr/>
        <w:t xml:space="preserve"> </w:t>
      </w:r>
      <w:r>
        <w:rPr/>
        <w:t>C1771 C1774 ) \nC1771_=_C1775( C1771 C1775 ) C1771_=_C1776( C1771 C1776 ) C1771_=_C1777( C1771 C1777 ) C1771_=_C1778( C1771 C1778 ) C1771_=_C1779( C1771 C1779 ) C1771_=_C1780( C1771 C1780 ) \nC1771_=_C1781( C1771 C1781 ) C1771_=_C1782( C1771 C1782 ) C1771_=_C1783( C1771 C1783 ) C1771_=_C2316( C1771 C2316 ) C1772_=_C1773( C1772 C1773 ) C1772_=_C1774( C1772 C1774 ) \nC1772_=_C1775( C1772 C1775 ) C1772_=_C1776( C1772 C1776 ) C1772_=_C1777( C1772 C1777 ) C1772_=_C1778( C1772 C1778 ) C1772_=_C1779( C1772 C1779 ) C1772_=_C1780( C1772 C1780 ) \nC1772_=_C1781( C1772 C1781 ) C1772_=_C1782( C1772 C1782 ) C1772_=_C1783( C1772 C1783 ) C1773_=_C1774( C1773 C1774 ) C1773_=_C1775( C1773 C1775 ) C1773_=_C1776( C1773 C1776 ) \nC1773_=_C1777( C1773 C1777 ) C1773_=_C1778( C1773 C1778 ) C1773_=_C1779( C1773 C1779 ) C1773_=_C1780( C1773 C1780 ) C1773_=_C1781( C1773 C1781 ) C1773_=_C1782( C1773 C1782 ) \nC1773_=_C1783( C1773 C1783 ) C1773_=_C3681( C1773 C3681 ) C1774_=_C1775( C1774 C1775 ) C1774_=_C1776( C1774 C1776 ) C1774_=_C1777( C1774 C1777 ) C1774_=_C1778( C1774 C1778 ) \nC1774_=_C1779( C1774 C1779 ) C1774_=_C1780( C1774 C1780 ) C1774_=_C1781( C1774 C1781 ) C1774_=_C1782( C1774 C1782 ) C1774_=_C1783( C1774 C1783 ) C1774_=_C2317( C1774 C2317 ) \nC1775_=_C1776( C1775 C1776 ) C1775_=_C1777( C1775 C1777 ) C1775_=_C1778( C1775 C1778 ) C1775_=_C1779( C1775 C1779 ) C1775_=_C1780( C1775 C1780 ) C1775_=_C1781( C1775 C1781 ) \nC1775_=_C1782( C1775 C1782 ) C1775_=_C1783( C1775 C1783 ) C1775_=_C1798( C1775 C1798 ) C1775_=_C1817( C1775 C1817 ) C1775_=_C2082( C1775 C2082 ) C1775_=_C2274( C1775 C2274 ) \nC1775_=_C2337( C1775 C2337 ) C1775_=_C2356( C1775 C2356 ) C1775_=_C2368( C1775 C2368 ) C1775_=_C2404( C1775 C2404 ) C1775_=_C2470( C1775 C2470 ) C1775_=_C2767( C1775 C2767 ) \nC1775_=_C2821( C1775 C2821 ) C1775_=_C2937( C1775 C2937 ) C1775_=_C3596( C1775 C3596 ) C1775_=_C3665( C1775 C3665 ) C1775_=_C3681( C1775 C3681 ) C1775_=_C3790( C1775 C3790 ) \nC1775_=_C3791( C1775 C3791 ) C1775_=_C3792( C1775 C3792 ) C1775_=_C3793( C1775 C3793 ) C1776_=_C1777( C1776 C1777 ) C1776_=_C1778( C1776 C1778 ) C1776_=_C1779( C1776 C1779 ) \nC1776_=_C1780( C1776 C1780 ) C1776_=_C1781( C1776 C1781 ) C1776_=_C1782( C1776 C1782 ) C1776_=_C1783( C1776 C1783 ) C1777_=_C1778( C1777 C1778 ) C1777_=_C1779( C1777 C1779 ) \nC1777_=_C1780( C1777 C1780 ) C1777_=_C1781( C1777 C1781 ) C1777_=_C1782( C1777 C1782 ) C1777_=_C1783( C1777 C1783 ) C1777_=_C2318( C1777 C2318 ) C1778_=_C1779( C1778 C1779 ) \nC1778_=_C1780( C1778 C1780 ) C1778_=_C1781( C1778 C1781 ) C1778_=_C1782( C1778 C1782 ) C1778_=_C1783( C1778 C1783 ) C1778_=_C2320( C1778 C2320 ) C1779_=_C1780( C1779 C1780 ) \nC1779_=_C1781( C1779 C1781 ) C1779_=_C1782( C1779 C1782 ) C1779_=_C1783( C1779 C1783 ) C1779_=_C3790( C1779 C3790 ) C1780_=_C1781( C1780 C1781 ) C1780_=_C1782( C1780 C1782 ) \nC1780_=_C1783( C1780 C1783 ) C1781_=_C1782( C1781 C1782 ) C1781_=_C1783( C1781 C1783 ) C1781_=_C3792( C1781 C3792 ) C1782_=_C1783( C1782 C1783 ) C1782_=_C2323( C1782 C2323 ) \nC1783_=_C3793( C1783 C3793 ) C1798_=_C1817( C1798 C1817 ) C1798_=_C2082( C1798 C2082 ) C1798_=_C2274( C1798 C2274 ) C1798_=_C2337( C1798 C2337 ) C1798_=_C2356( C1798 C2356 ) \nC1798_=_C2368( C1798 C2368 ) C1798_=_C2404( C1798 C2404 ) C1798_=_C2470( C1798 C2470 ) C1798_=_C2767( C1798 C2767 ) C1798_=_C2821( C1798 C2821 ) C1798_=_C2937( C1798 C2937 ) \nC1798_=_C3596( C1798 C3596 ) C1798_=_C3665( C1798 C3665 ) C1798_=_C3681( C1798 C3681 ) C1798_=_C3790( C1798 C3790 ) C1798_=_C3791( C1798 C3791 ) C1798_=_C3792( C1798 C3792 ) \nC1798_=_C3793( C1798 C3793 ) C1817_=_C2082( C1817 C2082 ) C1817_=_C2274( C1817 C2274 ) C1817_=_C2337( C1817 C2337 ) C1817_=_C2356( C1817 C2356 ) C1817_=_C2368( C1817 C2368 ) \nC1817_=_C2404( C1817 C2404 ) C1817_=_C2470( C1817 C2470 ) C1817_=_C2767( C1817 C2767 ) C1817_=_C2821( C1817 C2821 ) C1817_=_C2937( C1817 C2937 ) C1817_=_C3596( C1817 C3596 ) \nC1817_=_C3665( C1817 C3665 ) C1817_=_C3681( C1817 C3681 ) C1817_=_C3790( C1817 C3790 ) C1817_=_C3791( C1817 C3791 ) C1817_=_C3792( C1817 C3792 ) C1817_=_C3793( C1817 C3793 ) \nC1888_=_C1930( C1888 C1930 ) C1888_=_C2302( C1888 C2302 ) C1888_=_C2303( C1888 C2303 ) C1888_=_C2304( C1888 C2304 ) C1888_=_C2305( C1888 C2305 ) C1888_=_C2306( C1888 C2306 ) \nC1888_=_C2307( C1888 C2307 ) C1888_=_C2308( C1888 C2308 ) C1888_=_C2309( C1888 C2309 ) C1888_=_C2310( C1888 C2310 ) C1888_=_C2311( C1888 C2311 ) C1888_=_C2312( C1888 C2312 ) \nC1888_=_C2313( C1888 C2313 ) C1888_=_C2314( C1888 C2314 ) C1888_=_C2315( C1888 C2315 ) C1888_=_C2316( C1888 C2316 ) C1888_=_C2317( C1888 C2317 ) C1888_=_C2318( C1888 C2318 ) \nC1888_=_C2319( C1888 C2319 ) C1888_=_C2320( C1888 C2320 ) C1888_=_C2321( C1888 C2321 ) C1888_=_C2322( C1888 C2322 ) C1888_=_C2323( C1888 C2323 ) C1888_=_C2324( C1888 C2324 ) \nC1930_=_C2302( C1930 C2302 ) C1930_=_C2303( C1930 C2303 ) C1930_=_C2304( C1930 C2304 ) C1930_=_C2305( C1930 C2305 ) C1930_=_C2306( C1930 C2306 ) C1930_=_C2307( C1930 C2307 ) \nC1930_=_C2308( C1930 C2308 ) C1930_=_C2309( C1930 C2309 ) C1930_=_C2310( C1930 C2310 ) C1930_=_C2311( C1930 C2311 ) C1930_=_C2312( C1930 C2312 ) C1930_=_C2313( C1930 C2313 ) \nC1930_=_C2314( C1930 C2314 ) C1930_=_C2315( C1930 C2315 ) C1930_=_C2316( C1930 C2316 ) C1930_=_C2317( C1930 C2317 ) C1930_=_C2318( C1930 C2318 ) C1930_=_C2319( C1930 C2319 ) \nC1930_=_C2320( C1930 C2320 ) C1930_=_C2321( C1930 C2321 ) C1930_=_C2322( C1930 C2322 ) C1930_=_C2323( C1930 C2323 ) C1930_=_C2324( C1930 C2324 ) C2082_=_C2274( C2082 C2274 ) \nC2082_=_C2337( C2082 C2337 ) C2082_=_C2356( C2082 C2356 ) C2082_=_C2368( C2082 C2368 ) C2082_=_C2404( C2082 C2404 ) C2082_=_C2470( C2082 C2470 ) C2082_=_C2767( C2082 C2767 ) \nC2082_=_C2821( C2082 C2821 ) C2082_=_C2937( C2082 C2937 ) C2082_=_C3596( C2082 C3596 ) C2082_=_C3665( C2082 C3665 ) C2082_=_C3681( C2082 C3681 ) C2082_=_C3790( C2082 C3790 ) \nC2082_=_C3791( C2082 C3791 ) C2082_=_C3792( C2082 C3792 ) C2082_=_C3793( C2082 C3793 ) C2274_=_C2337( C2274 C2337 ) C2274_=_C2356( C2274 C2356 ) C2274_=_C2368( C2274 C2368 ) \nC2274_=_C2404( C2274 C2404 ) C2274_=_C2470( C2274 C2470 ) C2274_=_C2767( C2274 C2767 ) C2274_=_C2821( C2274 C2821 ) C2274_=_C2937( C2274 C2937 ) C2274_=_C3596( C2274 C3596 ) \nC2274_=_C3665( C2274 C3665 ) C2274_=_C3681( C2274 C3681 ) C2274_=_C3790( C2274 C3790 ) C2274_=_C3791( C2274 C3791 ) C2274_=_C3792( C2274 C3792 ) C2274_=_C3793( C2274 C3793 ) \nC2302_=_C2303( C2302 C2303 ) C2302_=_C2304( C2302 C2304 ) C2302_=_C2305( C2302 C2305 ) C2302_=_C2306( C2302 C2306 ) C2302_=_C2307( C2302 C2307 ) C2302_=_C2308( C2302 C2308 ) \nC2302_=_C2309( C2302 C2309 ) C2302_=_C2310( C2302 C2310 ) C2302_=_C2311( C2302 C2311 ) C2302_=_C2312( C2302 C2312 ) C2302_=_C2313( C2302 C2313 ) C2302_=_C2314( C2302 C2314 ) \nC2302_=_C2315( C2302 C2315 ) C2302_=_C2316( C2302 C2316 ) C2302_=_C2317( C2302 C2317 ) C2302_=_C2318( C2302 C2318 ) C2302_=_C2319( C2302 C2319 ) C2302_=_C2320( C2302 C2320 ) \nC2302_=_C2321( C2302 C2321 ) C2302_=_C2322( C2302 C2322 ) C2302_=_C2323( C2302 C2323 ) C2302_=_C2324( C2302 C2324 ) C2303_=_C2304( C2303 C2304 ) C2303_=_C2305( C2303 C2305 ) \nC2303_=_C2306( C2303 C2306 ) C2303_=_C2307( C2303 C2307 ) C2303_=_C2308( C2303 C2308 ) C2303_=_C2309( C2303 C2309 ) C2303_=_C2310( C2303 C2310 ) C2303_=_C2311( C2303 C2311 ) \nC2303_=_C2312( C2303 C2312 ) C2303_=_C2313( C2303 C2313 ) C2303_=_C2314( C2303 C2314 ) C2303_=_C2315( C2303 C2315 ) C2303_=_C2316( C2303 C2316 ) C2303_=_C2317( C2303 C2317 ) \nC2303_=_C2318( C2303 C2318 ) C2303_=_C2319( C2303 C2319 ) C2303_=_C2320( C2303 C2320 ) C2303_=_C2321( C2303 C2321 ) C2303_=_C2322( C2303 C2322 ) C2303_=_C2323( C2303 C2323 ) \nC2303_=_C2324( C2303 C2324 ) C2303_=_C2404( C2303 C2404 ) C2304_=_C2305( C2304 C2305 ) C2304_=_C2306( C2304 C2306 ) C2304_=_C2307( C2304 C2307 ) C2304_=_C2308( C2304 C2308 ) \nC2304_=_C2309( C2304 C2309 ) C2304_=_C2310( C2304 C2310 ) C2304_=_C2311( C2304 C2311 ) C2304_=_C2312( C2304 C2312 ) C2304_=_C2313( C2304 C2313 ) C2304_=_C2314( C2304 C2314 ) \nC2304_=_C2315( C2304 C2315 ) C2304_=_C2316( C2304 C2316 ) C2304_=_C2317( C2304 C2317 ) C2304_=_C2318( C2304 C2318 ) C2304_=_C2319( C2304 C2319 ) C2304_=_C2320( C2304 C2320 ) \nC2304_=_C2321( C2304 C2321 ) C2304_=_C2322( C2304 C2322 ) C2304_=_C2323( C2304 C2323 ) C2304_=_C2324( C2304 C2324 ) C2305_=_C2306( C2305 C2306 ) C2305_=_C2307( C2305 C2307 ) \nC2305_=_C2308( C2305 C2308 ) C2305_=_C2309( C2305 C2309 ) C2305_=_C2310( C2305 C2310 ) C2305_=_C2311( C2305 C2311 ) C2305_=_C2312( C2305 C2312 ) C2305_=_C2313( C2305 C2313 ) \nC2305_=_C2314( C2305 C2314 ) C2305_=_C2315( C2305 C2315 ) C2305_=_C2316( C2305 C2316 ) C2305_=_C2317( C2305 C2317 ) C2305_=_C2318( C2305 C2318 ) C2305_=_C2319( C2305 C2319 ) \nC2305_=_C2320( C2305 C2320 ) C2305_=_C2321( C2305 C2321 ) C2305_=_C2322( C2305 C2322 ) C2305_=_C2323( C2305 C2323 ) C2305_=_C2324( C2305 C2324 ) C2306_=_C2307( C2306 C2307 ) \nC2306_=_C2308( C2306 C2308 ) C2306_=_C2309( C2306 C2309 ) C2306_=_C2310( C2306 C2310 ) C2306_=_C2311( C2306 C2311 ) C2306_=_C2312( C2306 C2312 ) C2306_=_C2313( C2306 C2313 ) \nC2306_=_C2314( C2306 C2314 ) C2306_=_C2315( C2306 C2315 ) C2306_=_C2316( C2306 C2316 ) C2306_=_C2317( C2306 C2317 ) C2306_=_C2318( C2306 C2318 ) C2306_=_C2319( C2306 C2319 ) \nC2306_=_C2320( C2306 C2320 ) C2306_=_C2321( C2306 C2321 ) C2306_=_C2322( C2306 C2322 ) C2306_=_C2323( C2306 C2323 ) C2306_=_C2324( C2306 C2324 ) C2307_=_C2308( C2307 C2308 ) \nC2307_=_C2309( C2307 C2309 ) C2307_=_C2310( C2307 C2310 ) C2307_=_C2311( C2307 C2311 ) C2307_=_C2312( C2307 C2312 ) C2307_=_C2313( C2307 C2313 ) C2307_=_C2314( C2307 C2314 ) \nC2307_=_C2315( C2307 C2315 ) C2307_=_C2316( C2307 C2316 ) C2307_=_C2317( C2307 C2317 ) C2307_=_C2318( C2307 C2318 ) C2307_=_C2319( C2307 C2319 ) C2307_=_C2320( C2307 C2320 ) \nC2307_=_C2321( C2307 C2321 ) C2307_=_C2322( C2307 C2322 ) C2307_=_C2323( C2307 C2323 ) C2307_=_C2324( C2307 C2324 ) C2308_=_C2309( C2308 C2309 ) C2308_=_C2310( C2308 C2310 ) \nC2308_=_C2311( C2308 C2311 )</w:t>
      </w:r>
    </w:p>
    <w:p>
      <w:pPr>
        <w:pStyle w:val="PreformattedText"/>
        <w:bidi w:val="0"/>
        <w:spacing w:before="0" w:after="0"/>
        <w:jc w:val="left"/>
        <w:rPr/>
      </w:pPr>
      <w:r>
        <w:rPr/>
        <w:t xml:space="preserve"> </w:t>
      </w:r>
      <w:r>
        <w:rPr/>
        <w:t>C2308_=_C2312( C2308 C2312 ) C2308_=_C2313( C2308 C2313 ) C2308_=_C2314( C2308 C2314 ) C2308_=_C2315( C2308 C2315 ) C2308_=_C2316( C2308 C2316 ) \nC2308_=_C2317( C2308 C2317 ) C2308_=_C2318( C2308 C2318 ) C2308_=_C2319( C2308 C2319 ) C2308_=_C2320( C2308 C2320 ) C2308_=_C2321( C2308 C2321 ) C2308_=_C2322( C2308 C2322 ) \nC2308_=_C2323( C2308 C2323 ) C2308_=_C2324( C2308 C2324 ) C2309_=_C2310( C2309 C2310 ) C2309_=_C2311( C2309 C2311 ) C2309_=_C2312( C2309 C2312 ) C2309_=_C2313( C2309 C2313 ) \nC2309_=_C2314( C2309 C2314 ) C2309_=_C2315( C2309 C2315 ) C2309_=_C2316( C2309 C2316 ) C2309_=_C2317( C2309 C2317 ) C2309_=_C2318( C2309 C2318 ) C2309_=_C2319( C2309 C2319 ) \nC2309_=_C2320( C2309 C2320 ) C2309_=_C2321( C2309 C2321 ) C2309_=_C2322( C2309 C2322 ) C2309_=_C2323( C2309 C2323 ) C2309_=_C2324( C2309 C2324 ) C2310_=_C2311( C2310 C2311 ) \nC2310_=_C2312( C2310 C2312 ) C2310_=_C2313( C2310 C2313 ) C2310_=_C2314( C2310 C2314 ) C2310_=_C2315( C2310 C2315 ) C2310_=_C2316( C2310 C2316 ) C2310_=_C2317( C2310 C2317 ) \nC2310_=_C2318( C2310 C2318 ) C2310_=_C2319( C2310 C2319 ) C2310_=_C2320( C2310 C2320 ) C2310_=_C2321( C2310 C2321 ) C2310_=_C2322( C2310 C2322 ) C2310_=_C2323( C2310 C2323 ) \nC2310_=_C2324( C2310 C2324 ) C2311_=_C2312( C2311 C2312 ) C2311_=_C2313( C2311 C2313 ) C2311_=_C2314( C2311 C2314 ) C2311_=_C2315( C2311 C2315 ) C2311_=_C2316( C2311 C2316 ) \nC2311_=_C2317( C2311 C2317 ) C2311_=_C2318( C2311 C2318 ) C2311_=_C2319( C2311 C2319 ) C2311_=_C2320( C2311 C2320 ) C2311_=_C2321( C2311 C2321 ) C2311_=_C2322( C2311 C2322 ) \nC2311_=_C2323( C2311 C2323 ) C2311_=_C2324( C2311 C2324 ) C2312_=_C2313( C2312 C2313 ) C2312_=_C2314( C2312 C2314 ) C2312_=_C2315( C2312 C2315 ) C2312_=_C2316( C2312 C2316 ) \nC2312_=_C2317( C2312 C2317 ) C2312_=_C2318( C2312 C2318 ) C2312_=_C2319( C2312 C2319 ) C2312_=_C2320( C2312 C2320 ) C2312_=_C2321( C2312 C2321 ) C2312_=_C2322( C2312 C2322 ) \nC2312_=_C2323( C2312 C2323 ) C2312_=_C2324( C2312 C2324 ) C2313_=_C2314( C2313 C2314 ) C2313_=_C2315( C2313 C2315 ) C2313_=_C2316( C2313 C2316 ) C2313_=_C2317( C2313 C2317 ) \nC2313_=_C2318( C2313 C2318 ) C2313_=_C2319( C2313 C2319 ) C2313_=_C2320( C2313 C2320 ) C2313_=_C2321( C2313 C2321 ) C2313_=_C2322( C2313 C2322 ) C2313_=_C2323( C2313 C2323 ) \nC2313_=_C2324( C2313 C2324 ) C2314_=_C2315( C2314 C2315 ) C2314_=_C2316( C2314 C2316 ) C2314_=_C2317( C2314 C2317 ) C2314_=_C2318( C2314 C2318 ) C2314_=_C2319( C2314 C2319 ) \nC2314_=_C2320( C2314 C2320 ) C2314_=_C2321( C2314 C2321 ) C2314_=_C2322( C2314 C2322 ) C2314_=_C2323( C2314 C2323 ) C2314_=_C2324( C2314 C2324 ) C2315_=_C2316( C2315 C2316 ) \nC2315_=_C2317( C2315 C2317 ) C2315_=_C2318( C2315 C2318 ) C2315_=_C2319( C2315 C2319 ) C2315_=_C2320( C2315 C2320 ) C2315_=_C2321( C2315 C2321 ) C2315_=_C2322( C2315 C2322 ) \nC2315_=_C2323( C2315 C2323 ) C2315_=_C2324( C2315 C2324 ) C2316_=_C2317( C2316 C2317 ) C2316_=_C2318( C2316 C2318 ) C2316_=_C2319( C2316 C2319 ) C2316_=_C2320( C2316 C2320 ) \nC2316_=_C2321( C2316 C2321 ) C2316_=_C2322( C2316 C2322 ) C2316_=_C2323( C2316 C2323 ) C2316_=_C2324( C2316 C2324 ) C2317_=_C2318( C2317 C2318 ) C2317_=_C2319( C2317 C2319 ) \nC2317_=_C2320( C2317 C2320 ) C2317_=_C2321( C2317 C2321 ) C2317_=_C2322( C2317 C2322 ) C2317_=_C2323( C2317 C2323 ) C2317_=_C2324( C2317 C2324 ) C2318_=_C2319( C2318 C2319 ) \nC2318_=_C2320( C2318 C2320 ) C2318_=_C2321( C2318 C2321 ) C2318_=_C2322( C2318 C2322 ) C2318_=_C2323( C2318 C2323 ) C2318_=_C2324( C2318 C2324 ) C2319_=_C2320( C2319 C2320 ) \nC2319_=_C2321( C2319 C2321 ) C2319_=_C2322( C2319 C2322 ) C2319_=_C2323( C2319 C2323 ) C2319_=_C2324( C2319 C2324 ) C2320_=_C2321( C2320 C2321 ) C2320_=_C2322( C2320 C2322 ) \nC2320_=_C2323( C2320 C2323 ) C2320_=_C2324( C2320 C2324 ) C2321_=_C2322( C2321 C2322 ) C2321_=_C2323( C2321 C2323 ) C2321_=_C2324( C2321 C2324 ) C2322_=_C2323( C2322 C2323 ) \nC2322_=_C2324( C2322 C2324 ) C2323_=_C2324( C2323 C2324 ) C2337_=_C2356( C2337 C2356 ) C2337_=_C2368( C2337 C2368 ) C2337_=_C2404( C2337 C2404 ) C2337_=_C2470( C2337 C2470 ) \nC2337_=_C2767( C2337 C2767 ) C2337_=_C2821( C2337 C2821 ) C2337_=_C2937( C2337 C2937 ) C2337_=_C3596( C2337 C3596 ) C2337_=_C3665( C2337 C3665 ) C2337_=_C3681( C2337 C3681 ) \nC2337_=_C3790( C2337 C3790 ) C2337_=_C3791( C2337 C3791 ) C2337_=_C3792( C2337 C3792 ) C2337_=_C3793( C2337 C3793 ) C2356_=_C2368( C2356 C2368 ) C2356_=_C2404( C2356 C2404 ) \nC2356_=_C2470( C2356 C2470 ) C2356_=_C2767( C2356 C2767 ) C2356_=_C2821( C2356 C2821 ) C2356_=_C2937( C2356 C2937 ) C2356_=_C3596( C2356 C3596 ) C2356_=_C3665( C2356 C3665 ) \nC2356_=_C3681( C2356 C3681 ) C2356_=_C3790( C2356 C3790 ) C2356_=_C3791( C2356 C3791 ) C2356_=_C3792( C2356 C3792 ) C2356_=_C3793( C2356 C3793 ) C2368_=_C2404( C2368 C2404 ) \nC2368_=_C2470( C2368 C2470 ) C2368_=_C2767( C2368 C2767 ) C2368_=_C2821( C2368 C2821 ) C2368_=_C2937( C2368 C2937 ) C2368_=_C3596( C2368 C3596 ) C2368_=_C3665( C2368 C3665 ) \nC2368_=_C3681( C2368 C3681 ) C2368_=_C3790( C2368 C3790 ) C2368_=_C3791( C2368 C3791 ) C2368_=_C3792( C2368 C3792 ) C2368_=_C3793( C2368 C3793 ) C2404_=_C2470( C2404 C2470 ) \nC2404_=_C2767( C2404 C2767 ) C2404_=_C2821( C2404 C2821 ) C2404_=_C2937( C2404 C2937 ) C2404_=_C3596( C2404 C3596 ) C2404_=_C3665( C2404 C3665 ) C2404_=_C3681( C2404 C3681 ) \nC2404_=_C3790( C2404 C3790 ) C2404_=_C3791( C2404 C3791 ) C2404_=_C3792( C2404 C3792 ) C2404_=_C3793( C2404 C3793 ) C2470_=_C2767( C2470 C2767 ) C2470_=_C2821( C2470 C2821 ) \nC2470_=_C2937( C2470 C2937 ) C2470_=_C3596( C2470 C3596 ) C2470_=_C3665( C2470 C3665 ) C2470_=_C3681( C2470 C3681 ) C2470_=_C3790( C2470 C3790 ) C2470_=_C3791( C2470 C3791 ) \nC2470_=_C3792( C2470 C3792 ) C2470_=_C3793( C2470 C3793 ) C2767_=_C2821( C2767 C2821 ) C2767_=_C2937( C2767 C2937 ) C2767_=_C3596( C2767 C3596 ) C2767_=_C3665( C2767 C3665 ) \nC2767_=_C3681( C2767 C3681 ) C2767_=_C3790( C2767 C3790 ) C2767_=_C3791( C2767 C3791 ) C2767_=_C3792( C2767 C3792 ) C2767_=_C3793( C2767 C3793 ) C2821_=_C2937( C2821 C2937 ) \nC2821_=_C3596( C2821 C3596 ) C2821_=_C3665( C2821 C3665 ) C2821_=_C3681( C2821 C3681 ) C2821_=_C3790( C2821 C3790 ) C2821_=_C3791( C2821 C3791 ) C2821_=_C3792( C2821 C3792 ) \nC2821_=_C3793( C2821 C3793 ) C2937_=_C3596( C2937 C3596 ) C2937_=_C3665( C2937 C3665 ) C2937_=_C3681( C2937 C3681 ) C2937_=_C3790( C2937 C3790 ) C2937_=_C3791( C2937 C3791 ) \nC2937_=_C3792( C2937 C3792 ) C2937_=_C3793( C2937 C3793 ) C3596_=_C3665( C3596 C3665 ) C3596_=_C3681( C3596 C3681 ) C3596_=_C3790( C3596 C3790 ) C3596_=_C3791( C3596 C3791 ) \nC3596_=_C3792( C3596 C3792 ) C3596_=_C3793( C3596 C3793 ) C3665_=_C3681( C3665 C3681 ) C3665_=_C3790( C3665 C3790 ) C3665_=_C3791( C3665 C3791 ) C3665_=_C3792( C3665 C3792 ) \nC3665_=_C3793( C3665 C3793 ) C3681_=_C3790( C3681 C3790 ) C3681_=_C3791( C3681 C3791 ) C3681_=_C3792( C3681 C3792 ) C3681_=_C3793( C3681 C3793 ) C3790_=_C3791( C3790 C3791 ) \nC3790_=_C3792( C3790 C3792 ) C3790_=_C3793( C3790 C3793 ) C3791_=_C3792( C3791 C3792 ) C3791_=_C3793( C3791 C3793 ) C3792_=_C3793( C3792 C3793 ) "];98-&gt;137[label="108: C192 C260 C276 C438 C439 \nC440 C441 C442 C444 C445 C446 \nC448 C449 C450 C451 C452 C453 \nC454 C455 C456 C457 C458 C459 \nC461 C462 C463 C464 C465 C466 \nC550 C570 C756 C772 C901 C1117 \nC1128 C1165 C1168 C1445 C1673 C1688 \nC1759 C1761 C1762 C1763 C1764 C1765 \nC1766 C1767 C1768 C1769 C1770 C1771 \nC1772 C1773 C1774 C1776 C1777 C1778 \nC1779 C1780 C1781 C1782 C1783 C1798 \nC1817 C1888 C1930 C2082 C2274 C2302 \nC2303 C2304 C2305 C2306 C2307 C2308 \nC2309 C2310 C2311 C2312 C2313 C2314 \nC2315 C2316 C2317 C2318 C2319 C2320 \nC2321 C2322 C2323 C2324 C2337 C2356 \nC2368 C2404 C2470 C2767 C2821 C2937 \nC3596 C3665 C3681 C3790 C3791 C3792 \nC3793 \n1455: C192_=_C260 ,C192_=_C276 ,C192_=_C570 ,C192_=_C772 ,C192_=_C901 ,\nC192_=_C1128 ,C192_=_C1688 ,C192_=_C1798 ,C192_=_C1817 ,C192_=_C2082 ,C192_=_C2274 ,\nC192_=_C2337 ,C192_=_C2356 ,C192_=_C2368 ,C192_=_C2404 ,C192_=_C2470 ,C192_=_C2767 ,\nC192_=_C2821 ,C192_=_C2937 ,C192_=_C3596 ,C192_=_C3665 ,C192_=_C3681 ,C192_=_C3790 ,\nC192_=_C3791 ,C192_=_C3792 ,C192_=_C3793 ,C260_=_C276 ,C260_=_C570 ,C260_=_C772 ,\nC260_=_C901 ,C260_=_C1128 ,C260_=_C1688 ,C260_=_C1798 ,C260_=_C1817 ,C260_=_C2082 ,\nC260_=_C2274 ,C260_=_C2337 ,C260_=_C2356 ,C260_=_C2368 ,C260_=_C2404 ,C260_=_C2470 ,\nC260_=_C2767 ,C260_=_C2821 ,C260_=_C2937 ,C260_=_C3596 ,C260_=_C3665 ,C260_=_C3681 ,\nC260_=_C3790 ,C260_=_C3791 ,C260_=_C3792 ,C260_=_C3793 ,C276_=_C570 ,C276_=_C772 ,\nC276_=_C901 ,C276_=_C1128 ,C276_=_C1688 ,C276_=_C1798 ,C276_=_C1817 ,C276_=_C2082 ,\nC276_=_C2274 ,C276_=_C2337 ,C276_=_C2356 ,C276_=_C2368 ,C276_=_C2404 ,C276_=_C2470 ,\nC276_=_C2767 ,C276_=_C2821 ,C276_=_C2937 ,C276_=_C3596 ,C276_=_C3665 ,C276_=_C3681 ,\nC276_=_C3790 ,C276_=_C3791 ,C276_=_C3792 ,C276_=_C3793 ,C438_=_C439 ,C438_=_C440 ,\nC438_=_C441 ,C438_=_C442 ,C438_=_C444 ,C438_=_C445 ,C438_=_C446 ,C438_=_C448 ,\nC438_=_C449 ,C438_=_C450 ,C438_=_C451 ,C438_=_C452 ,C438_=_C453 ,C438_=_C454 ,\nC438_=_C455 ,C438_=_C456 ,C438_=_C457 ,C438_=_C458 ,C438_=_C459 ,C438_=_C461 ,\nC438_=_C462 ,C438_=_C463 ,C438_=_C464 ,C438_=_C465 ,C438_=_C466 ,C438_=_C756 ,\nC438_=_C772 ,C439_=_C440 ,C439_=_C441 ,C439_=_C442 ,C439_=_C444 ,C439_=_C445 ,\nC439_=_C446 ,C439_=_C448 ,C439_=_C449 ,C439_=_C450 ,C439_=_C451 ,C439_=_C452 ,\nC439_=_C453 ,C439_=_C454 ,C439_=_C455 ,C439_=_C456 ,C439_=_C457 ,C439_=_C458 ,\nC439_=_C459 ,C439_=_C461 ,C439_=_C462 ,C439_=_C463 ,C439_=_C464 ,C439_=_C465 ,\nC439_=_C466 ,C440_=_C441 ,C440_=_C442 ,C440_=_C444 ,C440_=_C445 ,C440_=_C446 ,\nC440_=_C448 ,C440_=_C449 ,C440_=_C450 ,C440_=_C451 ,C440_=_C452 ,C440_=_C453 ,\nC440_=_C454 ,C440_=_C455 ,C440_=_C456 ,C440_=_C457 ,C440_=_C458 ,C440_=_C459 ,\nC440_=_C461 ,C440_=_C462 ,C440_=_C463 ,C440_=_C464 ,C440_=_C465 ,C440_=_C466 ,\nC440_=_C1117 ,C440_=_C1128 ,C441_=_C442 ,C441_=_C444 ,C441_=_C445 ,C441_=_C446 ,\nC441_=_C448 ,C441_=_C449 ,C441_=_C450 ,C441_=_C451 ,C441_=_C452 ,C441_=_C453 ,\nC441_=_C454 ,C441_=_C455 ,C441_=_C456</w:t>
      </w:r>
    </w:p>
    <w:p>
      <w:pPr>
        <w:pStyle w:val="PreformattedText"/>
        <w:bidi w:val="0"/>
        <w:spacing w:before="0" w:after="0"/>
        <w:jc w:val="left"/>
        <w:rPr/>
      </w:pPr>
      <w:r>
        <w:rPr/>
        <w:t xml:space="preserve"> </w:t>
      </w:r>
      <w:r>
        <w:rPr/>
        <w:t>,C441_=_C457 ,C441_=_C458 ,C441_=_C459 ,\nC441_=_C461 ,C441_=_C462 ,C441_=_C463 ,C441_=_C464 ,C441_=_C465 ,C441_=_C466 ,\nC441_=_C1673 ,C441_=_C1688 ,C442_=_C444 ,C442_=_C445 ,C442_=_C446 ,C442_=_C448 ,\nC442_=_C449 ,C442_=_C450 ,C442_=_C451 ,C442_=_C452 ,C442_=_C453 ,C442_=_C454 ,\nC442_=_C455 ,C442_=_C456 ,C442_=_C457 ,C442_=_C458 ,C442_=_C459 ,C442_=_C461 ,\nC442_=_C462 ,C442_=_C463 ,C442_=_C464 ,C442_=_C465 ,C442_=_C466 ,C444_=_C445 ,\nC444_=_C446 ,C444_=_C448 ,C444_=_C449 ,C444_=_C450 ,C444_=_C451 ,C444_=_C452 ,\nC444_=_C453 ,C444_=_C454 ,C444_=_C455 ,C444_=_C456 ,C444_=_C457 ,C444_=_C458 ,\nC444_=_C459 ,C444_=_C461 ,C444_=_C462 ,C444_=_C463 ,C444_=_C464 ,C444_=_C465 ,\nC444_=_C466 ,C444_=_C1759 ,C444_=_C1817 ,C445_=_C446 ,C445_=_C448 ,C445_=_C449 ,\nC445_=_C450 ,C445_=_C451 ,C445_=_C452 ,C445_=_C453 ,C445_=_C454 ,C445_=_C455 ,\nC445_=_C456 ,C445_=_C457 ,C445_=_C458 ,C445_=_C459 ,C445_=_C461 ,C445_=_C462 ,\nC445_=_C463 ,C445_=_C464 ,C445_=_C465 ,C445_=_C466 ,C445_=_C1888 ,C446_=_C448 ,\nC446_=_C449 ,C446_=_C450 ,C446_=_C451 ,C446_=_C452 ,C446_=_C453 ,C446_=_C454 ,\nC446_=_C455 ,C446_=_C456 ,C446_=_C457 ,C446_=_C458 ,C446_=_C459 ,C446_=_C461 ,\nC446_=_C462 ,C446_=_C463 ,C446_=_C464 ,C446_=_C465 ,C446_=_C466 ,C448_=_C449 ,\nC448_=_C450 ,C448_=_C451 ,C448_=_C452 ,C448_=_C453 ,C448_=_C454 ,C448_=_C455 ,\nC448_=_C456 ,C448_=_C457 ,C448_=_C458 ,C448_=_C459 ,C448_=_C461 ,C448_=_C462 ,\nC448_=_C463 ,C448_=_C464 ,C448_=_C465 ,C448_=_C466 ,C448_=_C2303 ,C448_=_C2404 ,\nC449_=_C450 ,C449_=_C451 ,C449_=_C452 ,C449_=_C453 ,C449_=_C454 ,C449_=_C455 ,\nC449_=_C456 ,C449_=_C457 ,C449_=_C458 ,C449_=_C459 ,C449_=_C461 ,C449_=_C462 ,\nC449_=_C463 ,C449_=_C464 ,C449_=_C465 ,C449_=_C466 ,C449_=_C2304 ,C450_=_C451 ,\nC450_=_C452 ,C450_=_C453 ,C450_=_C454 ,C450_=_C455 ,C450_=_C456 ,C450_=_C457 ,\nC450_=_C458 ,C450_=_C459 ,C450_=_C461 ,C450_=_C462 ,C450_=_C463 ,C450_=_C464 ,\nC450_=_C465 ,C450_=_C466 ,C450_=_C2767 ,C451_=_C452 ,C451_=_C453 ,C451_=_C454 ,\nC451_=_C455 ,C451_=_C456 ,C451_=_C457 ,C451_=_C458 ,C451_=_C459 ,C451_=_C461 ,\nC451_=_C462 ,C451_=_C463 ,C451_=_C464 ,C451_=_C465 ,C451_=_C466 ,C451_=_C1767 ,\nC451_=_C2937 ,C452_=_C453 ,C452_=_C454 ,C452_=_C455 ,C452_=_C456 ,C452_=_C457 ,\nC452_=_C458 ,C452_=_C459 ,C452_=_C461 ,C452_=_C462 ,C452_=_C463 ,C452_=_C464 ,\nC452_=_C465 ,C452_=_C466 ,C453_=_C454 ,C453_=_C455 ,C453_=_C456 ,C453_=_C457 ,\nC453_=_C458 ,C453_=_C459 ,C453_=_C461 ,C453_=_C462 ,C453_=_C463 ,C453_=_C464 ,\nC453_=_C465 ,C453_=_C466 ,C453_=_C2309 ,C454_=_C455 ,C454_=_C456 ,C454_=_C457 ,\nC454_=_C458 ,C454_=_C459 ,C454_=_C461 ,C454_=_C462 ,C454_=_C463 ,C454_=_C464 ,\nC454_=_C465 ,C454_=_C466 ,C454_=_C2310 ,C455_=_C456 ,C455_=_C457 ,C455_=_C458 ,\nC455_=_C459 ,C455_=_C461 ,C455_=_C462 ,C455_=_C463 ,C455_=_C464 ,C455_=_C465 ,\nC455_=_C466 ,C456_=_C457 ,C456_=_C458 ,C456_=_C459 ,C456_=_C461 ,C456_=_C462 ,\nC456_=_C463 ,C456_=_C464 ,C456_=_C465 ,C456_=_C466 ,C456_=_C2313 ,C457_=_C458 ,\nC457_=_C459 ,C457_=_C461 ,C457_=_C462 ,C457_=_C463 ,C457_=_C464 ,C457_=_C465 ,\nC457_=_C466 ,C458_=_C459 ,C458_=_C461 ,C458_=_C462 ,C458_=_C463 ,C458_=_C464 ,\nC458_=_C465 ,C458_=_C466 ,C458_=_C2314 ,C459_=_C461 ,C459_=_C462 ,C459_=_C463 ,\nC459_=_C464 ,C459_=_C465 ,C459_=_C466 ,C459_=_C1773 ,C459_=_C3681 ,C461_=_C462 ,\nC461_=_C463 ,C461_=_C464 ,C461_=_C465 ,C461_=_C466 ,C461_=_C1779 ,C461_=_C3790 ,\nC462_=_C463 ,C462_=_C464 ,C462_=_C465 ,C462_=_C466 ,C462_=_C1781 ,C462_=_C3792 ,\nC463_=_C464 ,C463_=_C465 ,C463_=_C466 ,C463_=_C2322 ,C464_=_C465 ,C464_=_C466 ,\nC465_=_C466 ,C465_=_C2324 ,C466_=_C1783 ,C466_=_C3793 ,C550_=_C570 ,C550_=_C756 ,\nC550_=_C1117 ,C550_=_C1165 ,C550_=_C1759 ,C550_=_C1761 ,C550_=_C1762 ,C550_=_C1763 ,\nC550_=_C1764 ,C550_=_C1765 ,C550_=_C1766 ,C550_=_C1767 ,C550_=_C1768 ,C550_=_C1769 ,\nC550_=_C1770 ,C550_=_C1771 ,C550_=_C1772 ,C550_=_C1773 ,C550_=_C1774 ,C550_=_C1776 ,\nC550_=_C1777 ,C550_=_C1778 ,C550_=_C1779 ,C550_=_C1780 ,C550_=_C1781 ,C550_=_C1782 ,\nC550_=_C1783 ,C570_=_C772 ,C570_=_C901 ,C570_=_C1128 ,C570_=_C1688 ,C570_=_C1798 ,\nC570_=_C1817 ,C570_=_C2082 ,C570_=_C2274 ,C570_=_C2337 ,C570_=_C2356 ,C570_=_C2368 ,\nC570_=_C2404 ,C570_=_C2470 ,C570_=_C2767 ,C570_=_C2821 ,C570_=_C2937 ,C570_=_C3596 ,\nC570_=_C3665 ,C570_=_C3681 ,C570_=_C3790 ,C570_=_C3791 ,C570_=_C3792 ,C570_=_C3793 ,\nC756_=_C772 ,C756_=_C1117 ,C756_=_C1165 ,C756_=_C1759 ,C756_=_C1761 ,C756_=_C1762 ,\nC756_=_C1763 ,C756_=_C1764 ,C756_=_C1765 ,C756_=_C1766 ,C756_=_C1767 ,C756_=_C1768 ,\nC756_=_C1769 ,C756_=_C1770 ,C756_=_C1771 ,C756_=_C1772 ,C756_=_C1773 ,C756_=_C1774 ,\nC756_=_C1776 ,C756_=_C1777 ,C756_=_C1778 ,C756_=_C1779 ,C756_=_C1780 ,C756_=_C1781 ,\nC756_=_C1782 ,C756_=_C1783 ,C772_=_C901 ,C772_=_C1128 ,C772_=_C1688 ,C772_=_C1798 ,\nC772_=_C1817 ,C772_=_C2082 ,C772_=_C2274 ,C772_=_C2337 ,C772_=_C2356 ,C772_=_C2368 ,\nC772_=_C2404 ,C772_=_C2470 ,C772_=_C2767 ,C772_=_C2821 ,C772_=_C2937 ,C772_=_C3596 ,\nC772_=_C3665 ,C772_=_C3681 ,C772_=_C3790 ,C772_=_C3791 ,C772_=_C3792 ,C772_=_C3793 ,\nC901_=_C1128 ,C901_=_C1688 ,C901_=_C1798 ,C901_=_C1817 ,C901_=_C2082 ,C901_=_C2274 ,\nC901_=_C2337 ,C901_=_C2356 ,C901_=_C2368 ,C901_=_C2404 ,C901_=_C2470 ,C901_=_C2767 ,\nC901_=_C2821 ,C901_=_C2937 ,C901_=_C3596 ,C901_=_C3665 ,C901_=_C3681 ,C901_=_C3790 ,\nC901_=_C3791 ,C901_=_C3792 ,C901_=_C3793 ,C1117_=_C1128 ,C1117_=_C1165 ,C1117_=_C1759 ,\nC1117_=_C1761 ,C1117_=_C1762 ,C1117_=_C1763 ,C1117_=_C1764 ,C1117_=_C1765 ,C1117_=_C1766 ,\nC1117_=_C1767 ,C1117_=_C1768 ,C1117_=_C1769 ,C1117_=_C1770 ,C1117_=_C1771 ,C1117_=_C1772 ,\nC1117_=_C1773 ,C1117_=_C1774 ,C1117_=_C1776 ,C1117_=_C1777 ,C1117_=_C1778 ,C1117_=_C1779 ,\nC1117_=_C1780 ,C1117_=_C1781 ,C1117_=_C1782 ,C1117_=_C1783 ,C1128_=_C1688 ,C1128_=_C1798 ,\nC1128_=_C1817 ,C1128_=_C2082 ,C1128_=_C2274 ,C1128_=_C2337 ,C1128_=_C2356 ,C1128_=_C2368 ,\nC1128_=_C2404 ,C1128_=_C2470 ,C1128_=_C2767 ,C1128_=_C2821 ,C1128_=_C2937 ,C1128_=_C3596 ,\nC1128_=_C3665 ,C1128_=_C3681 ,C1128_=_C3790 ,C1128_=_C3791 ,C1128_=_C3792 ,C1128_=_C3793 ,\nC1165_=_C1168 ,C1165_=_C1759 ,C1165_=_C1761 ,C1165_=_C1762 ,C1165_=_C1763 ,C1165_=_C1764 ,\nC1165_=_C1765 ,C1165_=_C1766 ,C1165_=_C1767 ,C1165_=_C1768 ,C1165_=_C1769 ,C1165_=_C1770 ,\nC1165_=_C1771 ,C1165_=_C1772 ,C1165_=_C1773 ,C1165_=_C1774 ,C1165_=_C1776 ,C1165_=_C1777 ,\nC1165_=_C1778 ,C1165_=_C1779 ,C1165_=_C1780 ,C1165_=_C1781 ,C1165_=_C1782 ,C1165_=_C1783 ,\nC1168_=_C1445 ,C1168_=_C1673 ,C1168_=_C1888 ,C1168_=_C1930 ,C1168_=_C2302 ,C1168_=_C2303 ,\nC1168_=_C2304 ,C1168_=_C2305 ,C1168_=_C2306 ,C1168_=_C2307 ,C1168_=_C2308 ,C1168_=_C2309 ,\nC1168_=_C2310 ,C1168_=_C2311 ,C1168_=_C2312 ,C1168_=_C2313 ,C1168_=_C2314 ,C1168_=_C2315 ,\nC1168_=_C2316 ,C1168_=_C2317 ,C1168_=_C2318 ,C1168_=_C2319 ,C1168_=_C2320 ,C1168_=_C2321 ,\nC1168_=_C2322 ,C1168_=_C2323 ,C1168_=_C2324 ,C1445_=_C1673 ,C1445_=_C1888 ,C1445_=_C1930 ,\nC1445_=_C2302 ,C1445_=_C2303 ,C1445_=_C2304 ,C1445_=_C2305 ,C1445_=_C2306 ,C1445_=_C2307 ,\nC1445_=_C2308 ,C1445_=_C2309 ,C1445_=_C2310 ,C1445_=_C2311 ,C1445_=_C2312 ,C1445_=_C2313 ,\nC1445_=_C2314 ,C1445_=_C2315 ,C1445_=_C2316 ,C1445_=_C2317 ,C1445_=_C2318 ,C1445_=_C2319 ,\nC1445_=_C2320 ,C1445_=_C2321 ,C1445_=_C2322 ,C1445_=_C2323 ,C1445_=_C2324 ,C1673_=_C1688 ,\nC1673_=_C1888 ,C1673_=_C1930 ,C1673_=_C2302 ,C1673_=_C2303 ,C1673_=_C2304 ,C1673_=_C2305 ,\nC1673_=_C2306 ,C1673_=_C2307 ,C1673_=_C2308 ,C1673_=_C2309 ,C1673_=_C2310 ,C1673_=_C2311 ,\nC1673_=_C2312 ,C1673_=_C2313 ,C1673_=_C2314 ,C1673_=_C2315 ,C1673_=_C2316 ,C1673_=_C2317 ,\nC1673_=_C2318 ,C1673_=_C2319 ,C1673_=_C2320 ,C1673_=_C2321 ,C1673_=_C2322 ,C1673_=_C2323 ,\nC1673_=_C2324 ,C1688_=_C1798 ,C1688_=_C1817 ,C1688_=_C2082 ,C1688_=_C2274 ,C1688_=_C2337 ,\nC1688_=_C2356 ,C1688_=_C2368 ,C1688_=_C2404 ,C1688_=_C2470 ,C1688_=_C2767 ,C1688_=_C2821 ,\nC1688_=_C2937 ,C1688_=_C3596 ,C1688_=_C3665 ,C1688_=_C3681 ,C1688_=_C3790 ,C1688_=_C3791 ,\nC1688_=_C3792 ,C1688_=_C3793 ,C1759_=_C1761 ,C1759_=_C1762 ,C1759_=_C1763 ,C1759_=_C1764 ,\nC1759_=_C1765 ,C1759_=_C1766 ,C1759_=_C1767 ,C1759_=_C1768 ,C1759_=_C1769 ,C1759_=_C1770 ,\nC1759_=_C1771 ,C1759_=_C1772 ,C1759_=_C1773 ,C1759_=_C1774 ,C1759_=_C1776 ,C1759_=_C1777 ,\nC1759_=_C1778 ,C1759_=_C1779 ,C1759_=_C1780 ,C1759_=_C1781 ,C1759_=_C1782 ,C1759_=_C1783 ,\nC1759_=_C1817 ,C1761_=_C1762 ,C1761_=_C1763 ,C1761_=_C1764 ,C1761_=_C1765 ,C1761_=_C1766 ,\nC1761_=_C1767 ,C1761_=_C1768 ,C1761_=_C1769 ,C1761_=_C1770 ,C1761_=_C1771 ,C1761_=_C1772 ,\nC1761_=_C1773 ,C1761_=_C1774 ,C1761_=_C1776 ,C1761_=_C1777 ,C1761_=_C1778 ,C1761_=_C1779 ,\nC1761_=_C1780 ,C1761_=_C1781 ,C1761_=_C1782 ,C1761_=_C1783 ,C1761_=_C2302 ,C1762_=_C1763 ,\nC1762_=_C1764 ,C1762_=_C1765 ,C1762_=_C1766 ,C1762_=_C1767 ,C1762_=_C1768 ,C1762_=_C1769 ,\nC1762_=_C1770 ,C1762_=_C1771 ,C1762_=_C1772 ,C1762_=_C1773 ,C1762_=_C1774 ,C1762_=_C1776 ,\nC1762_=_C1777 ,C1762_=_C1778 ,C1762_=_C1779 ,C1762_=_C1780 ,C1762_=_C1781 ,C1762_=_C1782 ,\nC1762_=_C1783 ,C1762_=_C2305 ,C1763_=_C1764 ,C1763_=_C1765 ,C1763_=_C1766 ,C1763_=_C1767 ,\nC1763_=_C1768 ,C1763_=_C1769 ,C1763_=_C1770 ,C1763_=_C1771 ,C1763_=_C1772 ,C1763_=_C1773 ,\nC1763_=_C1774 ,C1763_=_C1776 ,C1763_=_C1777 ,C1763_=_C1778 ,C1763_=_C1779 ,C1763_=_C1780 ,\nC1763_=_C1781 ,C1763_=_C1782 ,C1763_=_C1783 ,C1763_=_C2306 ,C1764_=_C1765 ,C1764_=_C1766 ,\nC1764_=_C1767 ,C1764_=_C1768 ,C1764_=_C1769 ,C1764_=_C1770 ,C1764_=_C1771 ,C1764_=_C1772 ,\nC1764_=_C1773 ,C1764_=_C1774 ,C1764_=_C1776 ,C1764_=_C1777 ,C1764_=_C1778 ,C1764_=_C1779 ,\nC1764_=_C1780 ,C1764_=_C1781 ,C1764_=_C1782 ,C1764_=_C1783 ,C1765_=_C1766 ,C1765_=_C1767 ,\nC1765_=_C1768 ,C1765_=_C1769 ,C1765_=_C1770 ,C1765_=_C1771 ,C1765_=_C1772 ,C1765_=_C1773 ,\nC1765_=_C1774 ,C1765_=_C1776 ,C1765_=_C1777 ,C1765_=_C1778 ,C1765_=_C1779 ,C1765_=_C1780 ,\nC1765_=_C1781 ,C1765_=_C1782 ,C1765_=_C1783 ,C1765_=_C2307 ,C1766_=_C1767 ,C1766_=_C1768 ,\nC1766_=_C1769 ,C1766_=_C1770 ,C1766_=_C1771 ,C1766_=_C1772 ,C1766_=_C1773 ,C1766_=_C1774 ,\nC1766_=_C1776 ,C1766_=_C1777 ,C1766_=_C1778 ,C1766_=_C1779 ,C1766_=_C1780 ,C1766_=_C1781</w:t>
      </w:r>
    </w:p>
    <w:p>
      <w:pPr>
        <w:pStyle w:val="PreformattedText"/>
        <w:bidi w:val="0"/>
        <w:spacing w:before="0" w:after="0"/>
        <w:jc w:val="left"/>
        <w:rPr/>
      </w:pPr>
      <w:r>
        <w:rPr/>
        <w:t xml:space="preserve"> </w:t>
      </w:r>
      <w:r>
        <w:rPr/>
        <w:t>,\nC1766_=_C1782 ,C1766_=_C1783 ,C1767_=_C1768 ,C1767_=_C1769 ,C1767_=_C1770 ,C1767_=_C1771 ,\nC1767_=_C1772 ,C1767_=_C1773 ,C1767_=_C1774 ,C1767_=_C1776 ,C1767_=_C1777 ,C1767_=_C1778 ,\nC1767_=_C1779 ,C1767_=_C1780 ,C1767_=_C1781 ,C1767_=_C1782 ,C1767_=_C1783 ,C1767_=_C2937 ,\nC1768_=_C1769 ,C1768_=_C1770 ,C1768_=_C1771 ,C1768_=_C1772 ,C1768_=_C1773 ,C1768_=_C1774 ,\nC1768_=_C1776 ,C1768_=_C1777 ,C1768_=_C1778 ,C1768_=_C1779 ,C1768_=_C1780 ,C1768_=_C1781 ,\nC1768_=_C1782 ,C1768_=_C1783 ,C1769_=_C1770 ,C1769_=_C1771 ,C1769_=_C1772 ,C1769_=_C1773 ,\nC1769_=_C1774 ,C1769_=_C1776 ,C1769_=_C1777 ,C1769_=_C1778 ,C1769_=_C1779 ,C1769_=_C1780 ,\nC1769_=_C1781 ,C1769_=_C1782 ,C1769_=_C1783 ,C1770_=_C1771 ,C1770_=_C1772 ,C1770_=_C1773 ,\nC1770_=_C1774 ,C1770_=_C1776 ,C1770_=_C1777 ,C1770_=_C1778 ,C1770_=_C1779 ,C1770_=_C1780 ,\nC1770_=_C1781 ,C1770_=_C1782 ,C1770_=_C1783 ,C1771_=_C1772 ,C1771_=_C1773 ,C1771_=_C1774 ,\nC1771_=_C1776 ,C1771_=_C1777 ,C1771_=_C1778 ,C1771_=_C1779 ,C1771_=_C1780 ,C1771_=_C1781 ,\nC1771_=_C1782 ,C1771_=_C1783 ,C1771_=_C2316 ,C1772_=_C1773 ,C1772_=_C1774 ,C1772_=_C1776 ,\nC1772_=_C1777 ,C1772_=_C1778 ,C1772_=_C1779 ,C1772_=_C1780 ,C1772_=_C1781 ,C1772_=_C1782 ,\nC1772_=_C1783 ,C1773_=_C1774 ,C1773_=_C1776 ,C1773_=_C1777 ,C1773_=_C1778 ,C1773_=_C1779 ,\nC1773_=_C1780 ,C1773_=_C1781 ,C1773_=_C1782 ,C1773_=_C1783 ,C1773_=_C3681 ,C1774_=_C1776 ,\nC1774_=_C1777 ,C1774_=_C1778 ,C1774_=_C1779 ,C1774_=_C1780 ,C1774_=_C1781 ,C1774_=_C1782 ,\nC1774_=_C1783 ,C1774_=_C2317 ,C1776_=_C1777 ,C1776_=_C1778 ,C1776_=_C1779 ,C1776_=_C1780 ,\nC1776_=_C1781 ,C1776_=_C1782 ,C1776_=_C1783 ,C1777_=_C1778 ,C1777_=_C1779 ,C1777_=_C1780 ,\nC1777_=_C1781 ,C1777_=_C1782 ,C1777_=_C1783 ,C1777_=_C2318 ,C1778_=_C1779 ,C1778_=_C1780 ,\nC1778_=_C1781 ,C1778_=_C1782 ,C1778_=_C1783 ,C1778_=_C2320 ,C1779_=_C1780 ,C1779_=_C1781 ,\nC1779_=_C1782 ,C1779_=_C1783 ,C1779_=_C3790 ,C1780_=_C1781 ,C1780_=_C1782 ,C1780_=_C1783 ,\nC1781_=_C1782 ,C1781_=_C1783 ,C1781_=_C3792 ,C1782_=_C1783 ,C1782_=_C2323 ,C1783_=_C3793 ,\nC1798_=_C1817 ,C1798_=_C2082 ,C1798_=_C2274 ,C1798_=_C2337 ,C1798_=_C2356 ,C1798_=_C2368 ,\nC1798_=_C2404 ,C1798_=_C2470 ,C1798_=_C2767 ,C1798_=_C2821 ,C1798_=_C2937 ,C1798_=_C3596 ,\nC1798_=_C3665 ,C1798_=_C3681 ,C1798_=_C3790 ,C1798_=_C3791 ,C1798_=_C3792 ,C1798_=_C3793 ,\nC1817_=_C2082 ,C1817_=_C2274 ,C1817_=_C2337 ,C1817_=_C2356 ,C1817_=_C2368 ,C1817_=_C2404 ,\nC1817_=_C2470 ,C1817_=_C2767 ,C1817_=_C2821 ,C1817_=_C2937 ,C1817_=_C3596 ,C1817_=_C3665 ,\nC1817_=_C3681 ,C1817_=_C3790 ,C1817_=_C3791 ,C1817_=_C3792 ,C1817_=_C3793 ,C1888_=_C1930 ,\nC1888_=_C2302 ,C1888_=_C2303 ,C1888_=_C2304 ,C1888_=_C2305 ,C1888_=_C2306 ,C1888_=_C2307 ,\nC1888_=_C2308 ,C1888_=_C2309 ,C1888_=_C2310 ,C1888_=_C2311 ,C1888_=_C2312 ,C1888_=_C2313 ,\nC1888_=_C2314 ,C1888_=_C2315 ,C1888_=_C2316 ,C1888_=_C2317 ,C1888_=_C2318 ,C1888_=_C2319 ,\nC1888_=_C2320 ,C1888_=_C2321 ,C1888_=_C2322 ,C1888_=_C2323 ,C1888_=_C2324 ,C1930_=_C2302 ,\nC1930_=_C2303 ,C1930_=_C2304 ,C1930_=_C2305 ,C1930_=_C2306 ,C1930_=_C2307 ,C1930_=_C2308 ,\nC1930_=_C2309 ,C1930_=_C2310 ,C1930_=_C2311 ,C1930_=_C2312 ,C1930_=_C2313 ,C1930_=_C2314 ,\nC1930_=_C2315 ,C1930_=_C2316 ,C1930_=_C2317 ,C1930_=_C2318 ,C1930_=_C2319 ,C1930_=_C2320 ,\nC1930_=_C2321 ,C1930_=_C2322 ,C1930_=_C2323 ,C1930_=_C2324 ,C2082_=_C2274 ,C2082_=_C2337 ,\nC2082_=_C2356 ,C2082_=_C2368 ,C2082_=_C2404 ,C2082_=_C2470 ,C2082_=_C2767 ,C2082_=_C2821 ,\nC2082_=_C2937 ,C2082_=_C3596 ,C2082_=_C3665 ,C2082_=_C3681 ,C2082_=_C3790 ,C2082_=_C3791 ,\nC2082_=_C3792 ,C2082_=_C3793 ,C2274_=_C2337 ,C2274_=_C2356 ,C2274_=_C2368 ,C2274_=_C2404 ,\nC2274_=_C2470 ,C2274_=_C2767 ,C2274_=_C2821 ,C2274_=_C2937 ,C2274_=_C3596 ,C2274_=_C3665 ,\nC2274_=_C3681 ,C2274_=_C3790 ,C2274_=_C3791 ,C2274_=_C3792 ,C2274_=_C3793 ,C2302_=_C2303 ,\nC2302_=_C2304 ,C2302_=_C2305 ,C2302_=_C2306 ,C2302_=_C2307 ,C2302_=_C2308 ,C2302_=_C2309 ,\nC2302_=_C2310 ,C2302_=_C2311 ,C2302_=_C2312 ,C2302_=_C2313 ,C2302_=_C2314 ,C2302_=_C2315 ,\nC2302_=_C2316 ,C2302_=_C2317 ,C2302_=_C2318 ,C2302_=_C2319 ,C2302_=_C2320 ,C2302_=_C2321 ,\nC2302_=_C2322 ,C2302_=_C2323 ,C2302_=_C2324 ,C2303_=_C2304 ,C2303_=_C2305 ,C2303_=_C2306 ,\nC2303_=_C2307 ,C2303_=_C2308 ,C2303_=_C2309 ,C2303_=_C2310 ,C2303_=_C2311 ,C2303_=_C2312 ,\nC2303_=_C2313 ,C2303_=_C2314 ,C2303_=_C2315 ,C2303_=_C2316 ,C2303_=_C2317 ,C2303_=_C2318 ,\nC2303_=_C2319 ,C2303_=_C2320 ,C2303_=_C2321 ,C2303_=_C2322 ,C2303_=_C2323 ,C2303_=_C2324 ,\nC2303_=_C2404 ,C2304_=_C2305 ,C2304_=_C2306 ,C2304_=_C2307 ,C2304_=_C2308 ,C2304_=_C2309 ,\nC2304_=_C2310 ,C2304_=_C2311 ,C2304_=_C2312 ,C2304_=_C2313 ,C2304_=_C2314 ,C2304_=_C2315 ,\nC2304_=_C2316 ,C2304_=_C2317 ,C2304_=_C2318 ,C2304_=_C2319 ,C2304_=_C2320 ,C2304_=_C2321 ,\nC2304_=_C2322 ,C2304_=_C2323 ,C2304_=_C2324 ,C2305_=_C2306 ,C2305_=_C2307 ,C2305_=_C2308 ,\nC2305_=_C2309 ,C2305_=_C2310 ,C2305_=_C2311 ,C2305_=_C2312 ,C2305_=_C2313 ,C2305_=_C2314 ,\nC2305_=_C2315 ,C2305_=_C2316 ,C2305_=_C2317 ,C2305_=_C2318 ,C2305_=_C2319 ,C2305_=_C2320 ,\nC2305_=_C2321 ,C2305_=_C2322 ,C2305_=_C2323 ,C2305_=_C2324 ,C2306_=_C2307 ,C2306_=_C2308 ,\nC2306_=_C2309 ,C2306_=_C2310 ,C2306_=_C2311 ,C2306_=_C2312 ,C2306_=_C2313 ,C2306_=_C2314 ,\nC2306_=_C2315 ,C2306_=_C2316 ,C2306_=_C2317 ,C2306_=_C2318 ,C2306_=_C2319 ,C2306_=_C2320 ,\nC2306_=_C2321 ,C2306_=_C2322 ,C2306_=_C2323 ,C2306_=_C2324 ,C2307_=_C2308 ,C2307_=_C2309 ,\nC2307_=_C2310 ,C2307_=_C2311 ,C2307_=_C2312 ,C2307_=_C2313 ,C2307_=_C2314 ,C2307_=_C2315 ,\nC2307_=_C2316 ,C2307_=_C2317 ,C2307_=_C2318 ,C2307_=_C2319 ,C2307_=_C2320 ,C2307_=_C2321 ,\nC2307_=_C2322 ,C2307_=_C2323 ,C2307_=_C2324 ,C2308_=_C2309 ,C2308_=_C2310 ,C2308_=_C2311 ,\nC2308_=_C2312 ,C2308_=_C2313 ,C2308_=_C2314 ,C2308_=_C2315 ,C2308_=_C2316 ,C2308_=_C2317 ,\nC2308_=_C2318 ,C2308_=_C2319 ,C2308_=_C2320 ,C2308_=_C2321 ,C2308_=_C2322 ,C2308_=_C2323 ,\nC2308_=_C2324 ,C2309_=_C2310 ,C2309_=_C2311 ,C2309_=_C2312 ,C2309_=_C2313 ,C2309_=_C2314 ,\nC2309_=_C2315 ,C2309_=_C2316 ,C2309_=_C2317 ,C2309_=_C2318 ,C2309_=_C2319 ,C2309_=_C2320 ,\nC2309_=_C2321 ,C2309_=_C2322 ,C2309_=_C2323 ,C2309_=_C2324 ,C2310_=_C2311 ,C2310_=_C2312 ,\nC2310_=_C2313 ,C2310_=_C2314 ,C2310_=_C2315 ,C2310_=_C2316 ,C2310_=_C2317 ,C2310_=_C2318 ,\nC2310_=_C2319 ,C2310_=_C2320 ,C2310_=_C2321 ,C2310_=_C2322 ,C2310_=_C2323 ,C2310_=_C2324 ,\nC2311_=_C2312 ,C2311_=_C2313 ,C2311_=_C2314 ,C2311_=_C2315 ,C2311_=_C2316 ,C2311_=_C2317 ,\nC2311_=_C2318 ,C2311_=_C2319 ,C2311_=_C2320 ,C2311_=_C2321 ,C2311_=_C2322 ,C2311_=_C2323 ,\nC2311_=_C2324 ,C2312_=_C2313 ,C2312_=_C2314 ,C2312_=_C2315 ,C2312_=_C2316 ,C2312_=_C2317 ,\nC2312_=_C2318 ,C2312_=_C2319 ,C2312_=_C2320 ,C2312_=_C2321 ,C2312_=_C2322 ,C2312_=_C2323 ,\nC2312_=_C2324 ,C2313_=_C2314 ,C2313_=_C2315 ,C2313_=_C2316 ,C2313_=_C2317 ,C2313_=_C2318 ,\nC2313_=_C2319 ,C2313_=_C2320 ,C2313_=_C2321 ,C2313_=_C2322 ,C2313_=_C2323 ,C2313_=_C2324 ,\nC2314_=_C2315 ,C2314_=_C2316 ,C2314_=_C2317 ,C2314_=_C2318 ,C2314_=_C2319 ,C2314_=_C2320 ,\nC2314_=_C2321 ,C2314_=_C2322 ,C2314_=_C2323 ,C2314_=_C2324 ,C2315_=_C2316 ,C2315_=_C2317 ,\nC2315_=_C2318 ,C2315_=_C2319 ,C2315_=_C2320 ,C2315_=_C2321 ,C2315_=_C2322 ,C2315_=_C2323 ,\nC2315_=_C2324 ,C2316_=_C2317 ,C2316_=_C2318 ,C2316_=_C2319 ,C2316_=_C2320 ,C2316_=_C2321 ,\nC2316_=_C2322 ,C2316_=_C2323 ,C2316_=_C2324 ,C2317_=_C2318 ,C2317_=_C2319 ,C2317_=_C2320 ,\nC2317_=_C2321 ,C2317_=_C2322 ,C2317_=_C2323 ,C2317_=_C2324 ,C2318_=_C2319 ,C2318_=_C2320 ,\nC2318_=_C2321 ,C2318_=_C2322 ,C2318_=_C2323 ,C2318_=_C2324 ,C2319_=_C2320 ,C2319_=_C2321 ,\nC2319_=_C2322 ,C2319_=_C2323 ,C2319_=_C2324 ,C2320_=_C2321 ,C2320_=_C2322 ,C2320_=_C2323 ,\nC2320_=_C2324 ,C2321_=_C2322 ,C2321_=_C2323 ,C2321_=_C2324 ,C2322_=_C2323 ,C2322_=_C2324 ,\nC2323_=_C2324 ,C2337_=_C2356 ,C2337_=_C2368 ,C2337_=_C2404 ,C2337_=_C2470 ,C2337_=_C2767 ,\nC2337_=_C2821 ,C2337_=_C2937 ,C2337_=_C3596 ,C2337_=_C3665 ,C2337_=_C3681 ,C2337_=_C3790 ,\nC2337_=_C3791 ,C2337_=_C3792 ,C2337_=_C3793 ,C2356_=_C2368 ,C2356_=_C2404 ,C2356_=_C2470 ,\nC2356_=_C2767 ,C2356_=_C2821 ,C2356_=_C2937 ,C2356_=_C3596 ,C2356_=_C3665 ,C2356_=_C3681 ,\nC2356_=_C3790 ,C2356_=_C3791 ,C2356_=_C3792 ,C2356_=_C3793 ,C2368_=_C2404 ,C2368_=_C2470 ,\nC2368_=_C2767 ,C2368_=_C2821 ,C2368_=_C2937 ,C2368_=_C3596 ,C2368_=_C3665 ,C2368_=_C3681 ,\nC2368_=_C3790 ,C2368_=_C3791 ,C2368_=_C3792 ,C2368_=_C3793 ,C2404_=_C2470 ,C2404_=_C2767 ,\nC2404_=_C2821 ,C2404_=_C2937 ,C2404_=_C3596 ,C2404_=_C3665 ,C2404_=_C3681 ,C2404_=_C3790 ,\nC2404_=_C3791 ,C2404_=_C3792 ,C2404_=_C3793 ,C2470_=_C2767 ,C2470_=_C2821 ,C2470_=_C2937 ,\nC2470_=_C3596 ,C2470_=_C3665 ,C2470_=_C3681 ,C2470_=_C3790 ,C2470_=_C3791 ,C2470_=_C3792 ,\nC2470_=_C3793 ,C2767_=_C2821 ,C2767_=_C2937 ,C2767_=_C3596 ,C2767_=_C3665 ,C2767_=_C3681 ,\nC2767_=_C3790 ,C2767_=_C3791 ,C2767_=_C3792 ,C2767_=_C3793 ,C2821_=_C2937 ,C2821_=_C3596 ,\nC2821_=_C3665 ,C2821_=_C3681 ,C2821_=_C3790 ,C2821_=_C3791 ,C2821_=_C3792 ,C2821_=_C3793 ,\nC2937_=_C3596 ,C2937_=_C3665 ,C2937_=_C3681 ,C2937_=_C3790 ,C2937_=_C3791 ,C2937_=_C3792 ,\nC2937_=_C3793 ,C3596_=_C3665 ,C3596_=_C3681 ,C3596_=_C3790 ,C3596_=_C3791 ,C3596_=_C3792 ,\nC3596_=_C3793 ,C3665_=_C3681 ,C3665_=_C3790 ,C3665_=_C3791 ,C3665_=_C3792 ,C3665_=_C3793 ,\nC3681_=_C3790 ,C3681_=_C3791 ,C3681_=_C3792 ,C3681_=_C3793 ,C3790_=_C3791 ,C3790_=_C3792 ,\nC3790_=_C3793 ,C3791_=_C3792 ,C3791_=_C3793 ,C3792_=_C3793 ,"];138[shape=box, label="id:138 level: 5\n161: C6 C9 C30 C33 C56 \nC60 C77 C79 C80 C103 C122 \nC125 C126 C141 C145 C146 C160 \nC163 C164 C178 C179 C182 C183 \nC184 C185 C186 C187 C189 C190 \nC191 C192 C193 C194 C195 C196 \nC197 C200 C214 C231 C232 C248 \nC249 C250 C251 C252 C253 C255 \nC256 C257 C258 C259 C260 C261 \nC262 C263 C264 C265 C266 C267 \nC268 C269 C270 C271 C273 C274 \nC275 C276 C277 C278 C279 C280 \nC281 C282 C462 C523 C614 C620 \nC666 C709 C776 C1026 C1097 C1119 \nC1137 C1144 C1196 C1206 C1221 C1747 \nC1781 C1784 C1786 C1794 C1803 C1824 \nC2011 C2063 C2072 C2073 C2074 C2075 \nC2076 C2077 C2078 C2079 C2080 C2082 \nC2083</w:t>
      </w:r>
    </w:p>
    <w:p>
      <w:pPr>
        <w:pStyle w:val="PreformattedText"/>
        <w:bidi w:val="0"/>
        <w:spacing w:before="0" w:after="0"/>
        <w:jc w:val="left"/>
        <w:rPr/>
      </w:pPr>
      <w:r>
        <w:rPr/>
        <w:t xml:space="preserve"> </w:t>
      </w:r>
      <w:r>
        <w:rPr/>
        <w:t>C2084 C2085 C2086 C2088 C2089 \nC2090 C2109 C2221 C2462 C2463 C2464 \nC2465 C2466 C2467 C2468 C2469 C2470 \nC2471 C2472 C2473 C2474 C2475 C2476 \nC2477 C2478 C2479 C2532 C2599 C2609 \nC2818 C2825 C2948 C2951 C3320 C3329 \nC3595 C3596 C3597 C3598 C3599 C3600 \nC3602 C3603 C3604 C3686 C3792 C3902 \nC4049 C4074 C4088 C4089 C4090 C4091 \n2175: C6_=_C9( C6 C9 ) C6_=_C30( C6 C30 ) C6_=_C56( C6 C56 ) C6_=_C77( C6 C77 ) C6_=_C122( C6 C122 ) \nC6_=_C141( C6 C141 ) C6_=_C160( C6 C160 ) C6_=_C178( C6 C178 ) C6_=_C179( C6 C179 ) C6_=_C182( C6 C182 ) C6_=_C183( C6 C183 ) \nC6_=_C184( C6 C184 ) C6_=_C185( C6 C185 ) C6_=_C186( C6 C186 ) C6_=_C187( C6 C187 ) C6_=_C189( C6 C189 ) C6_=_C190( C6 C190 ) \nC6_=_C191( C6 C191 ) C6_=_C192( C6 C192 ) C6_=_C193( C6 C193 ) C6_=_C194( C6 C194 ) C6_=_C195( C6 C195 ) C6_=_C196( C6 C196 ) \nC6_=_C197( C6 C197 ) C9_=_C33( C9 C33 ) C9_=_C80( C9 C80 ) C9_=_C126( C9 C126 ) C9_=_C146( C9 C146 ) C9_=_C164( C9 C164 ) \nC9_=_C232( C9 C232 ) C9_=_C265( C9 C265 ) C9_=_C266( C9 C266 ) C9_=_C267( C9 C267 ) C9_=_C268( C9 C268 ) C9_=_C269( C9 C269 ) \nC9_=_C270( C9 C270 ) C9_=_C271( C9 C271 ) C9_=_C273( C9 C273 ) C9_=_C274( C9 C274 ) C9_=_C275( C9 C275 ) C9_=_C276( C9 C276 ) \nC9_=_C277( C9 C277 ) C9_=_C278( C9 C278 ) C9_=_C279( C9 C279 ) C9_=_C280( C9 C280 ) C9_=_C281( C9 C281 ) C9_=_C282( C9 C282 ) \nC30_=_C33( C30 C33 ) C30_=_C56( C30 C56 ) C30_=_C77( C30 C77 ) C30_=_C122( C30 C122 ) C30_=_C141( C30 C141 ) C30_=_C160( C30 C160 ) \nC30_=_C178( C30 C178 ) C30_=_C179( C30 C179 ) C30_=_C182( C30 C182 ) C30_=_C183( C30 C183 ) C30_=_C184( C30 C184 ) C30_=_C185( C30 C185 ) \nC30_=_C186( C30 C186 ) C30_=_C187( C30 C187 ) C30_=_C189( C30 C189 ) C30_=_C190( C30 C190 ) C30_=_C191( C30 C191 ) C30_=_C192( C30 C192 ) \nC30_=_C193( C30 C193 ) C30_=_C194( C30 C194 ) C30_=_C195( C30 C195 ) C30_=_C196( C30 C196 ) C30_=_C197( C30 C197 ) C33_=_C80( C33 C80 ) \nC33_=_C126( C33 C126 ) C33_=_C146( C33 C146 ) C33_=_C164( C33 C164 ) C33_=_C232( C33 C232 ) C33_=_C265( C33 C265 ) C33_=_C266( C33 C266 ) \nC33_=_C267( C33 C267 ) C33_=_C268( C33 C268 ) C33_=_C269( C33 C269 ) C33_=_C270( C33 C270 ) C33_=_C271( C33 C271 ) C33_=_C273( C33 C273 ) \nC33_=_C274( C33 C274 ) C33_=_C275( C33 C275 ) C33_=_C276( C33 C276 ) C33_=_C277( C33 C277 ) C33_=_C278( C33 C278 ) C33_=_C279( C33 C279 ) \nC33_=_C280( C33 C280 ) C33_=_C281( C33 C281 ) C33_=_C282( C33 C282 ) C56_=_C60( C56 C60 ) C56_=_C77( C56 C77 ) C56_=_C122( C56 C122 ) \nC56_=_C141( C56 C141 ) C56_=_C160( C56 C160 ) C56_=_C178( C56 C178 ) C56_=_C179( C56 C179 ) C56_=_C182( C56 C182 ) C56_=_C183( C56 C183 ) \nC56_=_C184( C56 C184 ) C56_=_C185( C56 C185 ) C56_=_C186( C56 C186 ) C56_=_C187( C56 C187 ) C56_=_C189( C56 C189 ) C56_=_C190( C56 C190 ) \nC56_=_C191( C56 C191 ) C56_=_C192( C56 C192 ) C56_=_C193( C56 C193 ) C56_=_C194( C56 C194 ) C56_=_C195( C56 C195 ) C56_=_C196( C56 C196 ) \nC56_=_C197( C56 C197 ) C60_=_C79( C60 C79 ) C60_=_C103( C60 C103 ) C60_=_C125( C60 C125 ) C60_=_C145( C60 C145 ) C60_=_C163( C60 C163 ) \nC60_=_C200( C60 C200 ) C60_=_C214( C60 C214 ) C60_=_C231( C60 C231 ) C60_=_C248( C60 C248 ) C60_=_C249( C60 C249 ) C60_=_C250( C60 C250 ) \nC60_=_C251( C60 C251 ) C60_=_C252( C60 C252 ) C60_=_C253( C60 C253 ) C60_=_C255( C60 C255 ) C60_=_C256( C60 C256 ) C60_=_C257( C60 C257 ) \nC60_=_C258( C60 C258 ) C60_=_C259( C60 C259 ) C60_=_C260( C60 C260 ) C60_=_C261( C60 C261 ) C60_=_C262( C60 C262 ) C60_=_C263( C60 C263 ) \nC60_=_C264( C60 C264 ) C77_=_C79( C77 C79 ) C77_=_C80( C77 C80 ) C77_=_C122( C77 C122 ) C77_=_C141( C77 C141 ) C77_=_C160( C77 C160 ) \nC77_=_C178( C77 C178 ) C77_=_C179( C77 C179 ) C77_=_C182( C77 C182 ) C77_=_C183( C77 C183 ) C77_=_C184( C77 C184 ) C77_=_C185( C77 C185 ) \nC77_=_C186( C77 C186 ) C77_=_C187( C77 C187 ) C77_=_C189( C77 C189 ) C77_=_C190( C77 C190 ) C77_=_C191( C77 C191 ) C77_=_C192( C77 C192 ) \nC77_=_C193( C77 C193 ) C77_=_C194( C77 C194 ) C77_=_C195( C77 C195 ) C77_=_C196( C77 C196 ) C77_=_C197( C77 C197 ) C79_=_C80( C79 C80 ) \nC79_=_C103( C79 C103 ) C79_=_C125( C79 C125 ) C79_=_C145( C79 C145 ) C79_=_C163( C79 C163 ) C79_=_C200( C79 C200 ) C79_=_C214( C79 C214 ) \nC79_=_C231( C79 C231 ) C79_=_C248( C79 C248 ) C79_=_C249( C79 C249 ) C79_=_C250( C79 C250 ) C79_=_C251( C79 C251 ) C79_=_C252( C79 C252 ) \nC79_=_C253( C79 C253 ) C79_=_C255( C79 C255 ) C79_=_C256( C79 C256 ) C79_=_C257( C79 C257 ) C79_=_C258( C79 C258 ) C79_=_C259( C79 C259 ) \nC79_=_C260( C79 C260 ) C79_=_C261( C79 C261 ) C79_=_C262( C79 C262 ) C79_=_C263( C79 C263 ) C79_=_C264( C79 C264 ) C80_=_C126( C80 C126 ) \nC80_=_C146( C80 C146 ) C80_=_C164( C80 C164 ) C80_=_C232( C80 C232 ) C80_=_C265( C80 C265 ) C80_=_C266( C80 C266 ) C80_=_C267( C80 C267 ) \nC80_=_C268( C80 C268 ) C80_=_C269( C80 C269 ) C80_=_C270( C80 C270 ) C80_=_C271( C80 C271 ) C80_=_C273( C80 C273 ) C80_=_C274( C80 C274 ) \nC80_=_C275( C80 C275 ) C80_=_C276( C80 C276 ) C80_=_C277( C80 C277 ) C80_=_C278( C80 C278 ) C80_=_C279( C80 C279 ) C80_=_C280( C80 C280 ) \nC80_=_C281( C80 C281 ) C80_=_C282( C80 C282 ) C103_=_C125( C103 C125 ) C103_=_C145( C103 C145 ) C103_=_C163( C103 C163 ) C103_=_C200( C103 C200 ) \nC103_=_C214( C103 C214 ) C103_=_C231( C103 C231 ) C103_=_C248( C103 C248 ) C103_=_C249( C103 C249 ) C103_=_C250( C103 C250 ) C103_=_C251( C103 C251 ) \nC103_=_C252( C103 C252 ) C103_=_C253( C103 C253 ) C103_=_C255( C103 C255 ) C103_=_C256( C103 C256 ) C103_=_C257( C103 C257 ) C103_=_C258( C103 C258 ) \nC103_=_C259( C103 C259 ) C103_=_C260( C103 C260 ) C103_=_C261( C103 C261 ) C103_=_C262( C103 C262 ) C103_=_C263( C103 C263 ) C103_=_C264( C103 C264 ) \nC122_=_C125( C122 C125 ) C122_=_C126( C122 C126 ) C122_=_C141( C122 C141 ) C122_=_C160( C122 C160 ) C122_=_C178( C122 C178 ) C122_=_C179( C122 C179 ) \nC122_=_C182( C122 C182 ) C122_=_C183( C122 C183 ) C122_=_C184( C122 C184 ) C122_=_C185( C122 C185 ) C122_=_C186( C122 C186 ) C122_=_C187( C122 C187 ) \nC122_=_C189( C122 C189 ) C122_=_C190( C122 C190 ) C122_=_C191( C122 C191 ) C122_=_C192( C122 C192 ) C122_=_C193( C122 C193 ) C122_=_C194( C122 C194 ) \nC122_=_C195( C122 C195 ) C122_=_C196( C122 C196 ) C122_=_C197( C122 C197 ) C125_=_C126( C125 C126 ) C125_=_C145( C125 C145 ) C125_=_C163( C125 C163 ) \nC125_=_C200( C125 C200 ) C125_=_C214( C125 C214 ) C125_=_C231( C125 C231 ) C125_=_C248( C125 C248 ) C125_=_C249( C125 C249 ) C125_=_C250( C125 C250 ) \nC125_=_C251( C125 C251 ) C125_=_C252( C125 C252 ) C125_=_C253( C125 C253 ) C125_=_C255( C125 C255 ) C125_=_C256( C125 C256 ) C125_=_C257( C125 C257 ) \nC125_=_C258( C125 C258 ) C125_=_C259( C125 C259 ) C125_=_C260( C125 C260 ) C125_=_C261( C125 C261 ) C125_=_C262( C125 C262 ) C125_=_C263( C125 C263 ) \nC125_=_C264( C125 C264 ) C126_=_C146( C126 C146 ) C126_=_C164( C126 C164 ) C126_=_C232( C126 C232 ) C126_=_C265( C126 C265 ) C126_=_C266( C126 C266 ) \nC126_=_C267( C126 C267 ) C126_=_C268( C126 C268 ) C126_=_C269( C126 C269 ) C126_=_C270( C126 C270 ) C126_=_C271( C126 C271 ) C126_=_C273( C126 C273 ) \nC126_=_C274( C126 C274 ) C126_=_C275( C126 C275 ) C126_=_C276( C126 C276 ) C126_=_C277( C126 C277 ) C126_=_C278( C126 C278 ) C126_=_C279( C126 C279 ) \nC126_=_C280( C126 C280 ) C126_=_C281( C126 C281 ) C126_=_C282( C126 C282 ) C141_=_C145( C141 C145 ) C141_=_C146( C141 C146 ) C141_=_C160( C141 C160 ) \nC141_=_C178( C141 C178 ) C141_=_C179( C141 C179 ) C141_=_C182( C141 C182 ) C141_=_C183( C141 C183 ) C141_=_C184( C141 C184 ) C141_=_C185( C141 C185 ) \nC141_=_C186( C141 C186 ) C141_=_C187( C141 C187 ) C141_=_C189( C141 C189 ) C141_=_C190( C141 C190 ) C141_=_C191( C141 C191 ) C141_=_C192( C141 C192 ) \nC141_=_C193( C141 C193 ) C141_=_C194( C141 C194 ) C141_=_C195( C141 C195 ) C141_=_C196( C141 C196 ) C141_=_C197( C141 C197 ) C145_=_C146( C145 C146 ) \nC145_=_C163( C145 C163 ) C145_=_C200( C145 C200 ) C145_=_C214( C145 C214 ) C145_=_C231( C145 C231 ) C145_=_C248( C145 C248 ) C145_=_C249( C145 C249 ) \nC145_=_C250( C145 C250 ) C145_=_C251( C145 C251 ) C145_=_C252( C145 C252 ) C145_=_C253( C145 C253 ) C145_=_C255( C145 C255 ) C145_=_C256( C145 C256 ) \nC145_=_C257( C145 C257 ) C145_=_C258( C145 C258 ) C145_=_C259( C145 C259 ) C145_=_C260( C145 C260 ) C145_=_C261( C145 C261 ) C145_=_C262( C145 C262 ) \nC145_=_C263( C145 C263 ) C145_=_C264( C145 C264 ) C146_=_C164( C146 C164 ) C146_=_C232( C146 C232 ) C146_=_C265( C146 C265 ) C146_=_C266( C146 C266 ) \nC146_=_C267( C146 C267 ) C146_=_C268( C146 C268 ) C146_=_C269( C146 C269 ) C146_=_C270( C146 C270 ) C146_=_C271( C146 C271 ) C146_=_C273( C146 C273 ) \nC146_=_C274( C146 C274 ) C146_=_C275( C146 C275 ) C146_=_C276( C146 C276 ) C146_=_C277( C146 C277 ) C146_=_C278( C146 C278 ) C146_=_C279( C146 C279 ) \nC146_=_C280( C146 C280 ) C146_=_C281( C146 C281 ) C146_=_C282( C146 C282 ) C160_=_C163( C160 C163 ) C160_=_C164( C160 C164 ) C160_=_C178( C160 C178 ) \nC160_=_C179( C160 C179 ) C160_=_C182( C160 C182 ) C160_=_C183( C160 C183 ) C160_=_C184( C160 C184 ) C160_=_C185( C160 C185 ) C160_=_C186( C160 C186 ) \nC160_=_C187( C160 C187 ) C160_=_C189( C160 C189 ) C160_=_C190( C160 C190 ) C160_=_C191( C160 C191 ) C160_=_C192( C160 C192 ) C160_=_C193( C160 C193 ) \nC160_=_C194( C160 C194 ) C160_=_C195( C160 C195 ) C160_=_C196( C160 C196 ) C160_=_C197( C160 C197 ) C163_=_C164( C163 C164 ) C163_=_C200( C163 C200 ) \nC163_=_C214( C163 C214 ) C163_=_C231( C163 C231 ) C163_=_C248( C163 C248 ) C163_=_C249( C163 C249 ) C163_=_C250( C163 C250 ) C163_=_C251( C163 C251 ) \nC163_=_C252( C163 C252 ) C163_=_C253( C163 C253 ) C163_=_C255( C163 C255 ) C163_=_C256( C163 C256 ) C163_=_C257( C163 C257 ) C163_=_C258( C163 C258 ) \nC163_=_C259( C163 C259 ) C163_=_C260( C163 C260 ) C163_=_C261( C163 C261 ) C163_=_C262( C163 C262 ) C163_=_C263( C163 C263 ) C163_=_C264( C163 C264 ) \nC164_=_C232( C164 C232 ) C164_=_C265( C164 C265 ) C164_=_C266( C164 C266 ) C164_=_C267( C164 C267 ) C164_=_C268( C164 C268 ) C164_=_C269( C164 C269 ) \nC164_=_C270( C164 C270 ) C164_=_C271( C164 C271 ) C164_=_C273( C164 C273 ) C164_=_C274( C164</w:t>
      </w:r>
    </w:p>
    <w:p>
      <w:pPr>
        <w:pStyle w:val="PreformattedText"/>
        <w:bidi w:val="0"/>
        <w:spacing w:before="0" w:after="0"/>
        <w:jc w:val="left"/>
        <w:rPr/>
      </w:pPr>
      <w:r>
        <w:rPr/>
        <w:t xml:space="preserve"> </w:t>
      </w:r>
      <w:r>
        <w:rPr/>
        <w:t>C274 ) C164_=_C275( C164 C275 ) C164_=_C276( C164 C276 ) \nC164_=_C277( C164 C277 ) C164_=_C278( C164 C278 ) C164_=_C279( C164 C279 ) C164_=_C280( C164 C280 ) C164_=_C281( C164 C281 ) C164_=_C282( C164 C282 ) \nC178_=_C179( C178 C179 ) C178_=_C182( C178 C182 ) C178_=_C183( C178 C183 ) C178_=_C184( C178 C184 ) C178_=_C185( C178 C185 ) C178_=_C186( C178 C186 ) \nC178_=_C187( C178 C187 ) C178_=_C189( C178 C189 ) C178_=_C190( C178 C190 ) C178_=_C191( C178 C191 ) C178_=_C192( C178 C192 ) C178_=_C193( C178 C193 ) \nC178_=_C194( C178 C194 ) C178_=_C195( C178 C195 ) C178_=_C196( C178 C196 ) C178_=_C197( C178 C197 ) C178_=_C200( C178 C200 ) C179_=_C182( C179 C182 ) \nC179_=_C183( C179 C183 ) C179_=_C184( C179 C184 ) C179_=_C185( C179 C185 ) C179_=_C186( C179 C186 ) C179_=_C187( C179 C187 ) C179_=_C189( C179 C189 ) \nC179_=_C190( C179 C190 ) C179_=_C191( C179 C191 ) C179_=_C192( C179 C192 ) C179_=_C193( C179 C193 ) C179_=_C194( C179 C194 ) C179_=_C195( C179 C195 ) \nC179_=_C196( C179 C196 ) C179_=_C197( C179 C197 ) C179_=_C231( C179 C231 ) C179_=_C232( C179 C232 ) C182_=_C183( C182 C183 ) C182_=_C184( C182 C184 ) \nC182_=_C185( C182 C185 ) C182_=_C186( C182 C186 ) C182_=_C187( C182 C187 ) C182_=_C189( C182 C189 ) C182_=_C190( C182 C190 ) C182_=_C191( C182 C191 ) \nC182_=_C192( C182 C192 ) C182_=_C193( C182 C193 ) C182_=_C194( C182 C194 ) C182_=_C195( C182 C195 ) C182_=_C196( C182 C196 ) C182_=_C197( C182 C197 ) \nC182_=_C265( C182 C265 ) C183_=_C184( C183 C184 ) C183_=_C185( C183 C185 ) C183_=_C186( C183 C186 ) C183_=_C187( C183 C187 ) C183_=_C189( C183 C189 ) \nC183_=_C190( C183 C190 ) C183_=_C191( C183 C191 ) C183_=_C192( C183 C192 ) C183_=_C193( C183 C193 ) C183_=_C194( C183 C194 ) C183_=_C195( C183 C195 ) \nC183_=_C196( C183 C196 ) C183_=_C197( C183 C197 ) C184_=_C185( C184 C185 ) C184_=_C186( C184 C186 ) C184_=_C187( C184 C187 ) C184_=_C189( C184 C189 ) \nC184_=_C190( C184 C190 ) C184_=_C191( C184 C191 ) C184_=_C192( C184 C192 ) C184_=_C193( C184 C193 ) C184_=_C194( C184 C194 ) C184_=_C195( C184 C195 ) \nC184_=_C196( C184 C196 ) C184_=_C197( C184 C197 ) C185_=_C186( C185 C186 ) C185_=_C187( C185 C187 ) C185_=_C189( C185 C189 ) C185_=_C190( C185 C190 ) \nC185_=_C191( C185 C191 ) C185_=_C192( C185 C192 ) C185_=_C193( C185 C193 ) C185_=_C194( C185 C194 ) C185_=_C195( C185 C195 ) C185_=_C196( C185 C196 ) \nC185_=_C197( C185 C197 ) C185_=_C251( C185 C251 ) C185_=_C268( C185 C268 ) C185_=_C1784( C185 C1784 ) C185_=_C1786( C185 C1786 ) C185_=_C1794( C185 C1794 ) \nC185_=_C1803( C185 C1803 ) C186_=_C187( C186 C187 ) C186_=_C189( C186 C189 ) C186_=_C190( C186 C190 ) C186_=_C191( C186 C191 ) C186_=_C192( C186 C192 ) \nC186_=_C193( C186 C193 ) C186_=_C194( C186 C194 ) C186_=_C195( C186 C195 ) C186_=_C196( C186 C196 ) C186_=_C197( C186 C197 ) C186_=_C269( C186 C269 ) \nC187_=_C189( C187 C189 ) C187_=_C190( C187 C190 ) C187_=_C191( C187 C191 ) C187_=_C192( C187 C192 ) C187_=_C193( C187 C193 ) C187_=_C194( C187 C194 ) \nC187_=_C195( C187 C195 ) C187_=_C196( C187 C196 ) C187_=_C197( C187 C197 ) C187_=_C252( C187 C252 ) C187_=_C270( C187 C270 ) C187_=_C523( C187 C523 ) \nC187_=_C709( C187 C709 ) C187_=_C1119( C187 C1119 ) C187_=_C1144( C187 C1144 ) C187_=_C1196( C187 C1196 ) C187_=_C1221( C187 C1221 ) C187_=_C1784( C187 C1784 ) \nC187_=_C2072( C187 C2072 ) C187_=_C2073( C187 C2073 ) C187_=_C2074( C187 C2074 ) C187_=_C2075( C187 C2075 ) C187_=_C2076( C187 C2076 ) C187_=_C2077( C187 C2077 ) \nC187_=_C2078( C187 C2078 ) C187_=_C2079( C187 C2079 ) C187_=_C2080( C187 C2080 ) C187_=_C2082( C187 C2082 ) C187_=_C2083( C187 C2083 ) C187_=_C2084( C187 C2084 ) \nC187_=_C2085( C187 C2085 ) C187_=_C2086( C187 C2086 ) C187_=_C2088( C187 C2088 ) C187_=_C2089( C187 C2089 ) C187_=_C2090( C187 C2090 ) C189_=_C190( C189 C190 ) \nC189_=_C191( C189 C191 ) C189_=_C192( C189 C192 ) C189_=_C193( C189 C193 ) C189_=_C194( C189 C194 ) C189_=_C195( C189 C195 ) C189_=_C196( C189 C196 ) \nC189_=_C197( C189 C197 ) C190_=_C191( C190 C191 ) C190_=_C192( C190 C192 ) C190_=_C193( C190 C193 ) C190_=_C194( C190 C194 ) C190_=_C195( C190 C195 ) \nC190_=_C196( C190 C196 ) C190_=_C197( C190 C197 ) C190_=_C255( C190 C255 ) C190_=_C273( C190 C273 ) C190_=_C2077( C190 C2077 ) C190_=_C2463( C190 C2463 ) \nC190_=_C2818( C190 C2818 ) C190_=_C2825( C190 C2825 ) C191_=_C192( C191 C192 ) C191_=_C193( C191 C193 ) C191_=_C194( C191 C194 ) C191_=_C195( C191 C195 ) \nC191_=_C196( C191 C196 ) C191_=_C197( C191 C197 ) C191_=_C259( C191 C259 ) C191_=_C274( C191 C274 ) C191_=_C614( C191 C614 ) C191_=_C666( C191 C666 ) \nC191_=_C1206( C191 C1206 ) C191_=_C1747( C191 C1747 ) C191_=_C1794( C191 C1794 ) C191_=_C2063( C191 C2063 ) C191_=_C2467( C191 C2467 ) C191_=_C2532( C191 C2532 ) \nC191_=_C2599( C191 C2599 ) C191_=_C2818( C191 C2818 ) C191_=_C2951( C191 C2951 ) C191_=_C3320( C191 C3320 ) C191_=_C3595( C191 C3595 ) C191_=_C3596( C191 C3596 ) \nC191_=_C3597( C191 C3597 ) C191_=_C3598( C191 C3598 ) C191_=_C3599( C191 C3599 ) C191_=_C3600( C191 C3600 ) C191_=_C3602( C191 C3602 ) C191_=_C3603( C191 C3603 ) \nC191_=_C3604( C191 C3604 ) C192_=_C193( C192 C193 ) C192_=_C194( C192 C194 ) C192_=_C195( C192 C195 ) C192_=_C196( C192 C196 ) C192_=_C197( C192 C197 ) \nC192_=_C260( C192 C260 ) C192_=_C276( C192 C276 ) C192_=_C2082( C192 C2082 ) C192_=_C2470( C192 C2470 ) C192_=_C3596( C192 C3596 ) C192_=_C3792( C192 C3792 ) \nC193_=_C194( C193 C194 ) C193_=_C195( C193 C195 ) C193_=_C196( C193 C196 ) C193_=_C197( C193 C197 ) C193_=_C277( C193 C277 ) C194_=_C195( C194 C195 ) \nC194_=_C196( C194 C196 ) C194_=_C197( C194 C197 ) C194_=_C278( C194 C278 ) C195_=_C196( C195 C196 ) C195_=_C197( C195 C197 ) C195_=_C279( C195 C279 ) \nC196_=_C197( C196 C197 ) C196_=_C262( C196 C262 ) C196_=_C280( C196 C280 ) C196_=_C2086( C196 C2086 ) C196_=_C2475( C196 C2475 ) C196_=_C3600( C196 C3600 ) \nC196_=_C4074( C196 C4074 ) C197_=_C263( C197 C263 ) C197_=_C281( C197 C281 ) C197_=_C462( C197 C462 ) C197_=_C620( C197 C620 ) C197_=_C776( C197 C776 ) \nC197_=_C1137( C197 C1137 ) C197_=_C1781( C197 C1781 ) C197_=_C1803( C197 C1803 ) C197_=_C1824( C197 C1824 ) C197_=_C2477( C197 C2477 ) C197_=_C2609( C197 C2609 ) \nC197_=_C2825( C197 C2825 ) C197_=_C2948( C197 C2948 ) C197_=_C3329( C197 C3329 ) C197_=_C3686( C197 C3686 ) C197_=_C3792( C197 C3792 ) C197_=_C3902( C197 C3902 ) \nC197_=_C4049( C197 C4049 ) C197_=_C4074( C197 C4074 ) C197_=_C4088( C197 C4088 ) C197_=_C4089( C197 C4089 ) C197_=_C4090( C197 C4090 ) C197_=_C4091( C197 C4091 ) \nC200_=_C214( C200 C214 ) C200_=_C231( C200 C231 ) C200_=_C248( C200 C248 ) C200_=_C249( C200 C249 ) C200_=_C250( C200 C250 ) C200_=_C251( C200 C251 ) \nC200_=_C252( C200 C252 ) C200_=_C253( C200 C253 ) C200_=_C255( C200 C255 ) C200_=_C256( C200 C256 ) C200_=_C257( C200 C257 ) C200_=_C258( C200 C258 ) \nC200_=_C259( C200 C259 ) C200_=_C260( C200 C260 ) C200_=_C261( C200 C261 ) C200_=_C262( C200 C262 ) C200_=_C263( C200 C263 ) C200_=_C264( C200 C264 ) \nC214_=_C231( C214 C231 ) C214_=_C248( C214 C248 ) C214_=_C249( C214 C249 ) C214_=_C250( C214 C250 ) C214_=_C251( C214 C251 ) C214_=_C252( C214 C252 ) \nC214_=_C253( C214 C253 ) C214_=_C255( C214 C255 ) C214_=_C256( C214 C256 ) C214_=_C257( C214 C257 ) C214_=_C258( C214 C258 ) C214_=_C259( C214 C259 ) \nC214_=_C260( C214 C260 ) C214_=_C261( C214 C261 ) C214_=_C262( C214 C262 ) C214_=_C263( C214 C263 ) C214_=_C264( C214 C264 ) C231_=_C232( C231 C232 ) \nC231_=_C248( C231 C248 ) C231_=_C249( C231 C249 ) C231_=_C250( C231 C250 ) C231_=_C251( C231 C251 ) C231_=_C252( C231 C252 ) C231_=_C253( C231 C253 ) \nC231_=_C255( C231 C255 ) C231_=_C256( C231 C256 ) C231_=_C257( C231 C257 ) C231_=_C258( C231 C258 ) C231_=_C259( C231 C259 ) C231_=_C260( C231 C260 ) \nC231_=_C261( C231 C261 ) C231_=_C262( C231 C262 ) C231_=_C263( C231 C263 ) C231_=_C264( C231 C264 ) C232_=_C265( C232 C265 ) C232_=_C266( C232 C266 ) \nC232_=_C267( C232 C267 ) C232_=_C268( C232 C268 ) C232_=_C269( C232 C269 ) C232_=_C270( C232 C270 ) C232_=_C271( C232 C271 ) C232_=_C273( C232 C273 ) \nC232_=_C274( C232 C274 ) C232_=_C275( C232 C275 ) C232_=_C276( C232 C276 ) C232_=_C277( C232 C277 ) C232_=_C278( C232 C278 ) C232_=_C279( C232 C279 ) \nC232_=_C280( C232 C280 ) C232_=_C281( C232 C281 ) C232_=_C282( C232 C282 ) C248_=_C249( C248 C249 ) C248_=_C250( C248 C250 ) C248_=_C251( C248 C251 ) \nC248_=_C252( C248 C252 ) C248_=_C253( C248 C253 ) C248_=_C255( C248 C255 ) C248_=_C256( C248 C256 ) C248_=_C257( C248 C257 ) C248_=_C258( C248 C258 ) \nC248_=_C259( C248 C259 ) C248_=_C260( C248 C260 ) C248_=_C261( C248 C261 ) C248_=_C262( C248 C262 ) C248_=_C263( C248 C263 ) C248_=_C264( C248 C264 ) \nC249_=_C250( C249 C250 ) C249_=_C251( C249 C251 ) C249_=_C252( C249 C252 ) C249_=_C253( C249 C253 ) C249_=_C255( C249 C255 ) C249_=_C256( C249 C256 ) \nC249_=_C257( C249 C257 ) C249_=_C258( C249 C258 ) C249_=_C259( C249 C259 ) C249_=_C260( C249 C260 ) C249_=_C261( C249 C261 ) C249_=_C262( C249 C262 ) \nC249_=_C263( C249 C263 ) C249_=_C264( C249 C264 ) C250_=_C251( C250 C251 ) C250_=_C252( C250 C252 ) C250_=_C253( C250 C253 ) C250_=_C255( C250 C255 ) \nC250_=_C256( C250 C256 ) C250_=_C257( C250 C257 ) C250_=_C258( C250 C258 ) C250_=_C259( C250 C259 ) C250_=_C260( C250 C260 ) C250_=_C261( C250 C261 ) \nC250_=_C262( C250 C262 ) C250_=_C263( C250 C263 ) C250_=_C264( C250 C264 ) C251_=_C252( C251 C252 ) C251_=_C253( C251 C253 ) C251_=_C255( C251 C255 ) \nC251_=_C256( C251 C256 ) C251_=_C257( C251 C257 ) C251_=_C258( C251 C258 ) C251_=_C259( C251 C259 ) C251_=_C260( C251 C260 ) C251_=_C261( C251 C261 ) \nC251_=_C262( C251 C262 ) C251_=_C263( C251 C263 ) C251_=_C264( C251 C264 ) C251_=_C268( C251 C268 ) C251_=_C1784( C251 C1784 ) C251_=_C1786( C251 C1786 ) \nC251_=_C1794( C251 C1794 ) C251_=_C1803( C251 C1803 ) C252_=_C253( C252 C253 ) C252_=_C255( C252 C255 ) C252_=_C256( C252 C256 ) C252_=_C257( C252 C257 ) \nC252_=_C258( C252 C258 ) C252_=_C259( C252 C259 ) C252_=_C260( C252 C260 ) C252_=_C261( C252 C261 ) C252_=_C262(</w:t>
      </w:r>
    </w:p>
    <w:p>
      <w:pPr>
        <w:pStyle w:val="PreformattedText"/>
        <w:bidi w:val="0"/>
        <w:spacing w:before="0" w:after="0"/>
        <w:jc w:val="left"/>
        <w:rPr/>
      </w:pPr>
      <w:r>
        <w:rPr/>
        <w:t xml:space="preserve"> </w:t>
      </w:r>
      <w:r>
        <w:rPr/>
        <w:t>C252 C262 ) C252_=_C263( C252 C263 ) \nC252_=_C264( C252 C264 ) C252_=_C270( C252 C270 ) C252_=_C523( C252 C523 ) C252_=_C709( C252 C709 ) C252_=_C1119( C252 C1119 ) C252_=_C1144( C252 C1144 ) \nC252_=_C1196( C252 C1196 ) C252_=_C1221( C252 C1221 ) C252_=_C1784( C252 C1784 ) C252_=_C2072( C252 C2072 ) C252_=_C2073( C252 C2073 ) C252_=_C2074( C252 C2074 ) \nC252_=_C2075( C252 C2075 ) C252_=_C2076( C252 C2076 ) C252_=_C2077( C252 C2077 ) C252_=_C2078( C252 C2078 ) C252_=_C2079( C252 C2079 ) C252_=_C2080( C252 C2080 ) \nC252_=_C2082( C252 C2082 ) C252_=_C2083( C252 C2083 ) C252_=_C2084( C252 C2084 ) C252_=_C2085( C252 C2085 ) C252_=_C2086( C252 C2086 ) C252_=_C2088( C252 C2088 ) \nC252_=_C2089( C252 C2089 ) C252_=_C2090( C252 C2090 ) C253_=_C255( C253 C255 ) C253_=_C256( C253 C256 ) C253_=_C257( C253 C257 ) C253_=_C258( C253 C258 ) \nC253_=_C259( C253 C259 ) C253_=_C260( C253 C260 ) C253_=_C261( C253 C261 ) C253_=_C262( C253 C262 ) C253_=_C263( C253 C263 ) C253_=_C264( C253 C264 ) \nC253_=_C2072( C253 C2072 ) C255_=_C256( C255 C256 ) C255_=_C257( C255 C257 ) C255_=_C258( C255 C258 ) C255_=_C259( C255 C259 ) C255_=_C260( C255 C260 ) \nC255_=_C261( C255 C261 ) C255_=_C262( C255 C262 ) C255_=_C263( C255 C263 ) C255_=_C264( C255 C264 ) C255_=_C273( C255 C273 ) C255_=_C2077( C255 C2077 ) \nC255_=_C2463( C255 C2463 ) C255_=_C2818( C255 C2818 ) C255_=_C2825( C255 C2825 ) C256_=_C257( C256 C257 ) C256_=_C258( C256 C258 ) C256_=_C259( C256 C259 ) \nC256_=_C260( C256 C260 ) C256_=_C261( C256 C261 ) C256_=_C262( C256 C262 ) C256_=_C263( C256 C263 ) C256_=_C264( C256 C264 ) C257_=_C258( C257 C258 ) \nC257_=_C259( C257 C259 ) C257_=_C260( C257 C260 ) C257_=_C261( C257 C261 ) C257_=_C262( C257 C262 ) C257_=_C263( C257 C263 ) C257_=_C264( C257 C264 ) \nC258_=_C259( C258 C259 ) C258_=_C260( C258 C260 ) C258_=_C261( C258 C261 ) C258_=_C262( C258 C262 ) C258_=_C263( C258 C263 ) C258_=_C264( C258 C264 ) \nC258_=_C2466( C258 C2466 ) C259_=_C260( C259 C260 ) C259_=_C261( C259 C261 ) C259_=_C262( C259 C262 ) C259_=_C263( C259 C263 ) C259_=_C264( C259 C264 ) \nC259_=_C274( C259 C274 ) C259_=_C614( C259 C614 ) C259_=_C666( C259 C666 ) C259_=_C1206( C259 C1206 ) C259_=_C1747( C259 C1747 ) C259_=_C1794( C259 C1794 ) \nC259_=_C2063( C259 C2063 ) C259_=_C2467( C259 C2467 ) C259_=_C2532( C259 C2532 ) C259_=_C2599( C259 C2599 ) C259_=_C2818( C259 C2818 ) C259_=_C2951( C259 C2951 ) \nC259_=_C3320( C259 C3320 ) C259_=_C3595( C259 C3595 ) C259_=_C3596( C259 C3596 ) C259_=_C3597( C259 C3597 ) C259_=_C3598( C259 C3598 ) C259_=_C3599( C259 C3599 ) \nC259_=_C3600( C259 C3600 ) C259_=_C3602( C259 C3602 ) C259_=_C3603( C259 C3603 ) C259_=_C3604( C259 C3604 ) C260_=_C261( C260 C261 ) C260_=_C262( C260 C262 ) \nC260_=_C263( C260 C263 ) C260_=_C264( C260 C264 ) C260_=_C276( C260 C276 ) C260_=_C2082( C260 C2082 ) C260_=_C2470( C260 C2470 ) C260_=_C3596( C260 C3596 ) \nC260_=_C3792( C260 C3792 ) C261_=_C262( C261 C262 ) C261_=_C263( C261 C263 ) C261_=_C264( C261 C264 ) C262_=_C263( C262 C263 ) C262_=_C264( C262 C264 ) \nC262_=_C280( C262 C280 ) C262_=_C2086( C262 C2086 ) C262_=_C2475( C262 C2475 ) C262_=_C3600( C262 C3600 ) C262_=_C4074( C262 C4074 ) C263_=_C264( C263 C264 ) \nC263_=_C281( C263 C281 ) C263_=_C462( C263 C462 ) C263_=_C620( C263 C620 ) C263_=_C776( C263 C776 ) C263_=_C1137( C263 C1137 ) C263_=_C1781( C263 C1781 ) \nC263_=_C1803( C263 C1803 ) C263_=_C1824( C263 C1824 ) C263_=_C2477( C263 C2477 ) C263_=_C2609( C263 C2609 ) C263_=_C2825( C263 C2825 ) C263_=_C2948( C263 C2948 ) \nC263_=_C3329( C263 C3329 ) C263_=_C3686( C263 C3686 ) C263_=_C3792( C263 C3792 ) C263_=_C3902( C263 C3902 ) C263_=_C4049( C263 C4049 ) C263_=_C4074( C263 C4074 ) \nC263_=_C4088( C263 C4088 ) C263_=_C4089( C263 C4089 ) C263_=_C4090( C263 C4090 ) C263_=_C4091( C263 C4091 ) C265_=_C266( C265 C266 ) C265_=_C267( C265 C267 ) \nC265_=_C268( C265 C268 ) C265_=_C269( C265 C269 ) C265_=_C270( C265 C270 ) C265_=_C271( C265 C271 ) C265_=_C273( C265 C273 ) C265_=_C274( C265 C274 ) \nC265_=_C275( C265 C275 ) C265_=_C276( C265 C276 ) C265_=_C277( C265 C277 ) C265_=_C278( C265 C278 ) C265_=_C279( C265 C279 ) C265_=_C280( C265 C280 ) \nC265_=_C281( C265 C281 ) C265_=_C282( C265 C282 ) C266_=_C267( C266 C267 ) C266_=_C268( C266 C268 ) C266_=_C269( C266 C269 ) C266_=_C270( C266 C270 ) \nC266_=_C271( C266 C271 ) C266_=_C273( C266 C273 ) C266_=_C274( C266 C274 ) C266_=_C275( C266 C275 ) C266_=_C276( C266 C276 ) C266_=_C277( C266 C277 ) \nC266_=_C278( C266 C278 ) C266_=_C279( C266 C279 ) C266_=_C280( C266 C280 ) C266_=_C281( C266 C281 ) C266_=_C282( C266 C282 ) C267_=_C268( C267 C268 ) \nC267_=_C269( C267 C269 ) C267_=_C270( C267 C270 ) C267_=_C271( C267 C271 ) C267_=_C273( C267 C273 ) C267_=_C274( C267 C274 ) C267_=_C275( C267 C275 ) \nC267_=_C276( C267 C276 ) C267_=_C277( C267 C277 ) C267_=_C278( C267 C278 ) C267_=_C279( C267 C279 ) C267_=_C280( C267 C280 ) C267_=_C281( C267 C281 ) \nC267_=_C282( C267 C282 ) C268_=_C269( C268 C269 ) C268_=_C270( C268 C270 ) C268_=_C271( C268 C271 ) C268_=_C273( C268 C273 ) C268_=_C274( C268 C274 ) \nC268_=_C275( C268 C275 ) C268_=_C276( C268 C276 ) C268_=_C277( C268 C277 ) C268_=_C278( C268 C278 ) C268_=_C279( C268 C279 ) C268_=_C280( C268 C280 ) \nC268_=_C281( C268 C281 ) C268_=_C282( C268 C282 ) C268_=_C1784( C268 C1784 ) C268_=_C1786( C268 C1786 ) C268_=_C1794( C268 C1794 ) C268_=_C1803( C268 C1803 ) \nC269_=_C270( C269 C270 ) C269_=_C271( C269 C271 ) C269_=_C273( C269 C273 ) C269_=_C274( C269 C274 ) C269_=_C275( C269 C275 ) C269_=_C276( C269 C276 ) \nC269_=_C277( C269 C277 ) C269_=_C278( C269 C278 ) C269_=_C279( C269 C279 ) C269_=_C280( C269 C280 ) C269_=_C281( C269 C281 ) C269_=_C282( C269 C282 ) \nC270_=_C271( C270 C271 ) C270_=_C273( C270 C273 ) C270_=_C274( C270 C274 ) C270_=_C275( C270 C275 ) C270_=_C276( C270 C276 ) C270_=_C277( C270 C277 ) \nC270_=_C278( C270 C278 ) C270_=_C279( C270 C279 ) C270_=_C280( C270 C280 ) C270_=_C281( C270 C281 ) C270_=_C282( C270 C282 ) C270_=_C523( C270 C523 ) \nC270_=_C709( C270 C709 ) C270_=_C1119( C270 C1119 ) C270_=_C1144( C270 C1144 ) C270_=_C1196( C270 C1196 ) C270_=_C1221( C270 C1221 ) C270_=_C1784( C270 C1784 ) \nC270_=_C2072( C270 C2072 ) C270_=_C2073( C270 C2073 ) C270_=_C2074( C270 C2074 ) C270_=_C2075( C270 C2075 ) C270_=_C2076( C270 C2076 ) C270_=_C2077( C270 C2077 ) \nC270_=_C2078( C270 C2078 ) C270_=_C2079( C270 C2079 ) C270_=_C2080( C270 C2080 ) C270_=_C2082( C270 C2082 ) C270_=_C2083( C270 C2083 ) C270_=_C2084( C270 C2084 ) \nC270_=_C2085( C270 C2085 ) C270_=_C2086( C270 C2086 ) C270_=_C2088( C270 C2088 ) C270_=_C2089( C270 C2089 ) C270_=_C2090( C270 C2090 ) C271_=_C273( C271 C273 ) \nC271_=_C274( C271 C274 ) C271_=_C275( C271 C275 ) C271_=_C276( C271 C276 ) C271_=_C277( C271 C277 ) C271_=_C278( C271 C278 ) C271_=_C279( C271 C279 ) \nC271_=_C280( C271 C280 ) C271_=_C281( C271 C281 ) C271_=_C282( C271 C282 ) C273_=_C274( C273 C274 ) C273_=_C275( C273 C275 ) C273_=_C276( C273 C276 ) \nC273_=_C277( C273 C277 ) C273_=_C278( C273 C278 ) C273_=_C279( C273 C279 ) C273_=_C280( C273 C280 ) C273_=_C281( C273 C281 ) C273_=_C282( C273 C282 ) \nC273_=_C2077( C273 C2077 ) C273_=_C2463( C273 C2463 ) C273_=_C2818( C273 C2818 ) C273_=_C2825( C273 C2825 ) C274_=_C275( C274 C275 ) C274_=_C276( C274 C276 ) \nC274_=_C277( C274 C277 ) C274_=_C278( C274 C278 ) C274_=_C279( C274 C279 ) C274_=_C280( C274 C280 ) C274_=_C281( C274 C281 ) C274_=_C282( C274 C282 ) \nC274_=_C614( C274 C614 ) C274_=_C666( C274 C666 ) C274_=_C1206( C274 C1206 ) C274_=_C1747( C274 C1747 ) C274_=_C1794( C274 C1794 ) C274_=_C2063( C274 C2063 ) \nC274_=_C2467( C274 C2467 ) C274_=_C2532( C274 C2532 ) C274_=_C2599( C274 C2599 ) C274_=_C2818( C274 C2818 ) C274_=_C2951( C274 C2951 ) C274_=_C3320( C274 C3320 ) \nC274_=_C3595( C274 C3595 ) C274_=_C3596( C274 C3596 ) C274_=_C3597( C274 C3597 ) C274_=_C3598( C274 C3598 ) C274_=_C3599( C274 C3599 ) C274_=_C3600( C274 C3600 ) \nC274_=_C3602( C274 C3602 ) C274_=_C3603( C274 C3603 ) C274_=_C3604( C274 C3604 ) C275_=_C276( C275 C276 ) C275_=_C277( C275 C277 ) C275_=_C278( C275 C278 ) \nC275_=_C279( C275 C279 ) C275_=_C280( C275 C280 ) C275_=_C281( C275 C281 ) C275_=_C282( C275 C282 ) C276_=_C277( C276 C277 ) C276_=_C278( C276 C278 ) \nC276_=_C279( C276 C279 ) C276_=_C280( C276 C280 ) C276_=_C281( C276 C281 ) C276_=_C282( C276 C282 ) C276_=_C2082( C276 C2082 ) C276_=_C2470( C276 C2470 ) \nC276_=_C3596( C276 C3596 ) C276_=_C3792( C276 C3792 ) C277_=_C278( C277 C278 ) C277_=_C279( C277 C279 ) C277_=_C280( C277 C280 ) C277_=_C281( C277 C281 ) \nC277_=_C282( C277 C282 ) C278_=_C279( C278 C279 ) C278_=_C280( C278 C280 ) C278_=_C281( C278 C281 ) C278_=_C282( C278 C282 ) C279_=_C280( C279 C280 ) \nC279_=_C281( C279 C281 ) C279_=_C282( C279 C282 ) C280_=_C281( C280 C281 ) C280_=_C282( C280 C282 ) C280_=_C2086( C280 C2086 ) C280_=_C2475( C280 C2475 ) \nC280_=_C3600( C280 C3600 ) C280_=_C4074( C280 C4074 ) C281_=_C282( C281 C282 ) C281_=_C462( C281 C462 ) C281_=_C620( C281 C620 ) C281_=_C776( C281 C776 ) \nC281_=_C1137( C281 C1137 ) C281_=_C1781( C281 C1781 ) C281_=_C1803( C281 C1803 ) C281_=_C1824( C281 C1824 ) C281_=_C2477( C281 C2477 ) C281_=_C2609( C281 C2609 ) \nC281_=_C2825( C281 C2825 ) C281_=_C2948( C281 C2948 ) C281_=_C3329( C281 C3329 ) C281_=_C3686( C281 C3686 ) C281_=_C3792( C281 C3792 ) C281_=_C3902( C281 C3902 ) \nC281_=_C4049( C281 C4049 ) C281_=_C4074( C281 C4074 ) C281_=_C4088( C281 C4088 ) C281_=_C4089( C281 C4089 ) C281_=_C4090( C281 C4090 ) C281_=_C4091( C281 C4091 ) \nC462_=_C620( C462 C620 ) C462_=_C776( C462 C776 ) C462_=_C1137( C462 C1137 ) C462_=_C1781( C462 C1781 ) C462_=_C1803( C462 C1803 ) C462_=_C1824( C462 C1824 ) \nC462_=_C2477( C462 C2477 ) C462_=_C2609( C462 C2609 ) C462_=_C2825( C462 C2825 ) C462_=_C2948( C462 C2948 ) C462_=_C3329( C462 C3329 ) C462_=_C3686( C462 C3686 ) \nC462_=_C3792( C462 C3792 ) C462_=_C3902( C462 C3902 ) C462_=_C4049( C462 C4049 ) C462_=_C4074( C462 C4074 ) C462_=_C4088(</w:t>
      </w:r>
    </w:p>
    <w:p>
      <w:pPr>
        <w:pStyle w:val="PreformattedText"/>
        <w:bidi w:val="0"/>
        <w:spacing w:before="0" w:after="0"/>
        <w:jc w:val="left"/>
        <w:rPr/>
      </w:pPr>
      <w:r>
        <w:rPr/>
        <w:t xml:space="preserve"> </w:t>
      </w:r>
      <w:r>
        <w:rPr/>
        <w:t>C462 C4088 ) C462_=_C4089( C462 C4089 ) \nC462_=_C4090( C462 C4090 ) C462_=_C4091( C462 C4091 ) C523_=_C709( C523 C709 ) C523_=_C1119( C523 C1119 ) C523_=_C1144( C523 C1144 ) C523_=_C1196( C523 C1196 ) \nC523_=_C1221( C523 C1221 ) C523_=_C1784( C523 C1784 ) C523_=_C2072( C523 C2072 ) C523_=_C2073( C523 C2073 ) C523_=_C2074( C523 C2074 ) C523_=_C2075( C523 C2075 ) \nC523_=_C2076( C523 C2076 ) C523_=_C2077( C523 C2077 ) C523_=_C2078( C523 C2078 ) C523_=_C2079( C523 C2079 ) C523_=_C2080( C523 C2080 ) C523_=_C2082( C523 C2082 ) \nC523_=_C2083( C523 C2083 ) C523_=_C2084( C523 C2084 ) C523_=_C2085( C523 C2085 ) C523_=_C2086( C523 C2086 ) C523_=_C2088( C523 C2088 ) C523_=_C2089( C523 C2089 ) \nC523_=_C2090( C523 C2090 ) C614_=_C620( C614 C620 ) C614_=_C666( C614 C666 ) C614_=_C1206( C614 C1206 ) C614_=_C1747( C614 C1747 ) C614_=_C1794( C614 C1794 ) \nC614_=_C2063( C614 C2063 ) C614_=_C2467( C614 C2467 ) C614_=_C2532( C614 C2532 ) C614_=_C2599( C614 C2599 ) C614_=_C2818( C614 C2818 ) C614_=_C2951( C614 C2951 ) \nC614_=_C3320( C614 C3320 ) C614_=_C3595( C614 C3595 ) C614_=_C3596( C614 C3596 ) C614_=_C3597( C614 C3597 ) C614_=_C3598( C614 C3598 ) C614_=_C3599( C614 C3599 ) \nC614_=_C3600( C614 C3600 ) C614_=_C3602( C614 C3602 ) C614_=_C3603( C614 C3603 ) C614_=_C3604( C614 C3604 ) C620_=_C776( C620 C776 ) C620_=_C1137( C620 C1137 ) \nC620_=_C1781( C620 C1781 ) C620_=_C1803( C620 C1803 ) C620_=_C1824( C620 C1824 ) C620_=_C2477( C620 C2477 ) C620_=_C2609( C620 C2609 ) C620_=_C2825( C620 C2825 ) \nC620_=_C2948( C620 C2948 ) C620_=_C3329( C620 C3329 ) C620_=_C3686( C620 C3686 ) C620_=_C3792( C620 C3792 ) C620_=_C3902( C620 C3902 ) C620_=_C4049( C620 C4049 ) \nC620_=_C4074( C620 C4074 ) C620_=_C4088( C620 C4088 ) C620_=_C4089( C620 C4089 ) C620_=_C4090( C620 C4090 ) C620_=_C4091( C620 C4091 ) C666_=_C1206( C666 C1206 ) \nC666_=_C1747( C666 C1747 ) C666_=_C1794( C666 C1794 ) C666_=_C2063( C666 C2063 ) C666_=_C2467( C666 C2467 ) C666_=_C2532( C666 C2532 ) C666_=_C2599( C666 C2599 ) \nC666_=_C2818( C666 C2818 ) C666_=_C2951( C666 C2951 ) C666_=_C3320( C666 C3320 ) C666_=_C3595( C666 C3595 ) C666_=_C3596( C666 C3596 ) C666_=_C3597( C666 C3597 ) \nC666_=_C3598( C666 C3598 ) C666_=_C3599( C666 C3599 ) C666_=_C3600( C666 C3600 ) C666_=_C3602( C666 C3602 ) C666_=_C3603( C666 C3603 ) C666_=_C3604( C666 C3604 ) \nC709_=_C1119( C709 C1119 ) C709_=_C1144( C709 C1144 ) C709_=_C1196( C709 C1196 ) C709_=_C1221( C709 C1221 ) C709_=_C1784( C709 C1784 ) C709_=_C2072( C709 C2072 ) \nC709_=_C2073( C709 C2073 ) C709_=_C2074( C709 C2074 ) C709_=_C2075( C709 C2075 ) C709_=_C2076( C709 C2076 ) C709_=_C2077( C709 C2077 ) C709_=_C2078( C709 C2078 ) \nC709_=_C2079( C709 C2079 ) C709_=_C2080( C709 C2080 ) C709_=_C2082( C709 C2082 ) C709_=_C2083( C709 C2083 ) C709_=_C2084( C709 C2084 ) C709_=_C2085( C709 C2085 ) \nC709_=_C2086( C709 C2086 ) C709_=_C2088( C709 C2088 ) C709_=_C2089( C709 C2089 ) C709_=_C2090( C709 C2090 ) C776_=_C1137( C776 C1137 ) C776_=_C1781( C776 C1781 ) \nC776_=_C1803( C776 C1803 ) C776_=_C1824( C776 C1824 ) C776_=_C2477( C776 C2477 ) C776_=_C2609( C776 C2609 ) C776_=_C2825( C776 C2825 ) C776_=_C2948( C776 C2948 ) \nC776_=_C3329( C776 C3329 ) C776_=_C3686( C776 C3686 ) C776_=_C3792( C776 C3792 ) C776_=_C3902( C776 C3902 ) C776_=_C4049( C776 C4049 ) C776_=_C4074( C776 C4074 ) \nC776_=_C4088( C776 C4088 ) C776_=_C4089( C776 C4089 ) C776_=_C4090( C776 C4090 ) C776_=_C4091( C776 C4091 ) C1026_=_C1097( C1026 C1097 ) C1026_=_C1786( C1026 C1786 ) \nC1026_=_C2011( C1026 C2011 ) C1026_=_C2074( C1026 C2074 ) C1026_=_C2109( C1026 C2109 ) C1026_=_C2221( C1026 C2221 ) C1026_=_C2462( C1026 C2462 ) C1026_=_C2463( C1026 C2463 ) \nC1026_=_C2464( C1026 C2464 ) C1026_=_C2465( C1026 C2465 ) C1026_=_C2466( C1026 C2466 ) C1026_=_C2467( C1026 C2467 ) C1026_=_C2468( C1026 C2468 ) C1026_=_C2469( C1026 C2469 ) \nC1026_=_C2470( C1026 C2470 ) C1026_=_C2471( C1026 C2471 ) C1026_=_C2472( C1026 C2472 ) C1026_=_C2473( C1026 C2473 ) C1026_=_C2474( C1026 C2474 ) C1026_=_C2475( C1026 C2475 ) \nC1026_=_C2476( C1026 C2476 ) C1026_=_C2477( C1026 C2477 ) C1026_=_C2478( C1026 C2478 ) C1026_=_C2479( C1026 C2479 ) C1097_=_C1786( C1097 C1786 ) C1097_=_C2011( C1097 C2011 ) \nC1097_=_C2074( C1097 C2074 ) C1097_=_C2109( C1097 C2109 ) C1097_=_C2221( C1097 C2221 ) C1097_=_C2462( C1097 C2462 ) C1097_=_C2463( C1097 C2463 ) C1097_=_C2464( C1097 C2464 ) \nC1097_=_C2465( C1097 C2465 ) C1097_=_C2466( C1097 C2466 ) C1097_=_C2467( C1097 C2467 ) C1097_=_C2468( C1097 C2468 ) C1097_=_C2469( C1097 C2469 ) C1097_=_C2470( C1097 C2470 ) \nC1097_=_C2471( C1097 C2471 ) C1097_=_C2472( C1097 C2472 ) C1097_=_C2473( C1097 C2473 ) C1097_=_C2474( C1097 C2474 ) C1097_=_C2475( C1097 C2475 ) C1097_=_C2476( C1097 C2476 ) \nC1097_=_C2477( C1097 C2477 ) C1097_=_C2478( C1097 C2478 ) C1097_=_C2479( C1097 C2479 ) C1119_=_C1137( C1119 C1137 ) C1119_=_C1144( C1119 C1144 ) C1119_=_C1196( C1119 C1196 ) \nC1119_=_C1221( C1119 C1221 ) C1119_=_C1784( C1119 C1784 ) C1119_=_C2072( C1119 C2072 ) C1119_=_C2073( C1119 C2073 ) C1119_=_C2074( C1119 C2074 ) C1119_=_C2075( C1119 C2075 ) \nC1119_=_C2076( C1119 C2076 ) C1119_=_C2077( C1119 C2077 ) C1119_=_C2078( C1119 C2078 ) C1119_=_C2079( C1119 C2079 ) C1119_=_C2080( C1119 C2080 ) C1119_=_C2082( C1119 C2082 ) \nC1119_=_C2083( C1119 C2083 ) C1119_=_C2084( C1119 C2084 ) C1119_=_C2085( C1119 C2085 ) C1119_=_C2086( C1119 C2086 ) C1119_=_C2088( C1119 C2088 ) C1119_=_C2089( C1119 C2089 ) \nC1119_=_C2090( C1119 C2090 ) C1137_=_C1781( C1137 C1781 ) C1137_=_C1803( C1137 C1803 ) C1137_=_C1824( C1137 C1824 ) C1137_=_C2477( C1137 C2477 ) C1137_=_C2609( C1137 C2609 ) \nC1137_=_C2825( C1137 C2825 ) C1137_=_C2948( C1137 C2948 ) C1137_=_C3329( C1137 C3329 ) C1137_=_C3686( C1137 C3686 ) C1137_=_C3792( C1137 C3792 ) C1137_=_C3902( C1137 C3902 ) \nC1137_=_C4049( C1137 C4049 ) C1137_=_C4074( C1137 C4074 ) C1137_=_C4088( C1137 C4088 ) C1137_=_C4089( C1137 C4089 ) C1137_=_C4090( C1137 C4090 ) C1137_=_C4091( C1137 C4091 ) \nC1144_=_C1196( C1144 C1196 ) C1144_=_C1221( C1144 C1221 ) C1144_=_C1784( C1144 C1784 ) C1144_=_C2072( C1144 C2072 ) C1144_=_C2073( C1144 C2073 ) C1144_=_C2074( C1144 C2074 ) \nC1144_=_C2075( C1144 C2075 ) C1144_=_C2076( C1144 C2076 ) C1144_=_C2077( C1144 C2077 ) C1144_=_C2078( C1144 C2078 ) C1144_=_C2079( C1144 C2079 ) C1144_=_C2080( C1144 C2080 ) \nC1144_=_C2082( C1144 C2082 ) C1144_=_C2083( C1144 C2083 ) C1144_=_C2084( C1144 C2084 ) C1144_=_C2085( C1144 C2085 ) C1144_=_C2086( C1144 C2086 ) C1144_=_C2088( C1144 C2088 ) \nC1144_=_C2089( C1144 C2089 ) C1144_=_C2090( C1144 C2090 ) C1196_=_C1206( C1196 C1206 ) C1196_=_C1221( C1196 C1221 ) C1196_=_C1784( C1196 C1784 ) C1196_=_C2072( C1196 C2072 ) \nC1196_=_C2073( C1196 C2073 ) C1196_=_C2074( C1196 C2074 ) C1196_=_C2075( C1196 C2075 ) C1196_=_C2076( C1196 C2076 ) C1196_=_C2077( C1196 C2077 ) C1196_=_C2078( C1196 C2078 ) \nC1196_=_C2079( C1196 C2079 ) C1196_=_C2080( C1196 C2080 ) C1196_=_C2082( C1196 C2082 ) C1196_=_C2083( C1196 C2083 ) C1196_=_C2084( C1196 C2084 ) C1196_=_C2085( C1196 C2085 ) \nC1196_=_C2086( C1196 C2086 ) C1196_=_C2088( C1196 C2088 ) C1196_=_C2089( C1196 C2089 ) C1196_=_C2090( C1196 C2090 ) C1206_=_C1747( C1206 C1747 ) C1206_=_C1794( C1206 C1794 ) \nC1206_=_C2063( C1206 C2063 ) C1206_=_C2467( C1206 C2467 ) C1206_=_C2532( C1206 C2532 ) C1206_=_C2599( C1206 C2599 ) C1206_=_C2818( C1206 C2818 ) C1206_=_C2951( C1206 C2951 ) \nC1206_=_C3320( C1206 C3320 ) C1206_=_C3595( C1206 C3595 ) C1206_=_C3596( C1206 C3596 ) C1206_=_C3597( C1206 C3597 ) C1206_=_C3598( C1206 C3598 ) C1206_=_C3599( C1206 C3599 ) \nC1206_=_C3600( C1206 C3600 ) C1206_=_C3602( C1206 C3602 ) C1206_=_C3603( C1206 C3603 ) C1206_=_C3604( C1206 C3604 ) C1221_=_C1784( C1221 C1784 ) C1221_=_C2072( C1221 C2072 ) \nC1221_=_C2073( C1221 C2073 ) C1221_=_C2074( C1221 C2074 ) C1221_=_C2075( C1221 C2075 ) C1221_=_C2076( C1221 C2076 ) C1221_=_C2077( C1221 C2077 ) C1221_=_C2078( C1221 C2078 ) \nC1221_=_C2079( C1221 C2079 ) C1221_=_C2080( C1221 C2080 ) C1221_=_C2082( C1221 C2082 ) C1221_=_C2083( C1221 C2083 ) C1221_=_C2084( C1221 C2084 ) C1221_=_C2085( C1221 C2085 ) \nC1221_=_C2086( C1221 C2086 ) C1221_=_C2088( C1221 C2088 ) C1221_=_C2089( C1221 C2089 ) C1221_=_C2090( C1221 C2090 ) C1747_=_C1794( C1747 C1794 ) C1747_=_C2063( C1747 C2063 ) \nC1747_=_C2467( C1747 C2467 ) C1747_=_C2532( C1747 C2532 ) C1747_=_C2599( C1747 C2599 ) C1747_=_C2818( C1747 C2818 ) C1747_=_C2951( C1747 C2951 ) C1747_=_C3320( C1747 C3320 ) \nC1747_=_C3595( C1747 C3595 ) C1747_=_C3596( C1747 C3596 ) C1747_=_C3597( C1747 C3597 ) C1747_=_C3598( C1747 C3598 ) C1747_=_C3599( C1747 C3599 ) C1747_=_C3600( C1747 C3600 ) \nC1747_=_C3602( C1747 C3602 ) C1747_=_C3603( C1747 C3603 ) C1747_=_C3604( C1747 C3604 ) C1781_=_C1803( C1781 C1803 ) C1781_=_C1824( C1781 C1824 ) C1781_=_C2477( C1781 C2477 ) \nC1781_=_C2609( C1781 C2609 ) C1781_=_C2825( C1781 C2825 ) C1781_=_C2948( C1781 C2948 ) C1781_=_C3329( C1781 C3329 ) C1781_=_C3686( C1781 C3686 ) C1781_=_C3792( C1781 C3792 ) \nC1781_=_C3902( C1781 C3902 ) C1781_=_C4049( C1781 C4049 ) C1781_=_C4074( C1781 C4074 ) C1781_=_C4088( C1781 C4088 ) C1781_=_C4089( C1781 C4089 ) C1781_=_C4090( C1781 C4090 ) \nC1781_=_C4091( C1781 C4091 ) C1784_=_C1786( C1784 C1786 ) C1784_=_C1794( C1784 C1794 ) C1784_=_C1803( C1784 C1803 ) C1784_=_C2072( C1784 C2072 ) C1784_=_C2073( C1784 C2073 ) \nC1784_=_C2074( C1784 C2074 ) C1784_=_C2075( C1784 C2075 ) C1784_=_C2076( C1784 C2076 ) C1784_=_C2077( C1784 C2077 ) C1784_=_C2078( C1784 C2078 ) C1784_=_C2079( C1784 C2079 ) \nC1784_=_C2080( C1784 C2080 ) C1784_=_C2082( C1784 C2082 ) C1784_=_C2083( C1784 C2083 ) C1784_=_C2084( C1784 C2084 ) C1784_=_C2085( C1784 C2085 ) C1784_=_C2086( C1784 C2086 ) \nC1784_=_C2088( C1784 C2088 ) C1784_=_C2089( C1784 C2089 ) C1784_=_C2090( C1784 C2090 ) C1786_=_C1794( C1786 C1794 ) C1786_=_C1803( C1786 C1803 ) C1786_=_C2011( C1786 C2011 ) \nC1786_=_C2074( C1786 C2074 ) C1786_=_C2109( C1786 C2109 ) C1786_=_C2221( C1786 C2221</w:t>
      </w:r>
    </w:p>
    <w:p>
      <w:pPr>
        <w:pStyle w:val="PreformattedText"/>
        <w:bidi w:val="0"/>
        <w:spacing w:before="0" w:after="0"/>
        <w:jc w:val="left"/>
        <w:rPr/>
      </w:pPr>
      <w:r>
        <w:rPr/>
        <w:t xml:space="preserve"> </w:t>
      </w:r>
      <w:r>
        <w:rPr/>
        <w:t>) C1786_=_C2462( C1786 C2462 ) C1786_=_C2463( C1786 C2463 ) C1786_=_C2464( C1786 C2464 ) \nC1786_=_C2465( C1786 C2465 ) C1786_=_C2466( C1786 C2466 ) C1786_=_C2467( C1786 C2467 ) C1786_=_C2468( C1786 C2468 ) C1786_=_C2469( C1786 C2469 ) C1786_=_C2470( C1786 C2470 ) \nC1786_=_C2471( C1786 C2471 ) C1786_=_C2472( C1786 C2472 ) C1786_=_C2473( C1786 C2473 ) C1786_=_C2474( C1786 C2474 ) C1786_=_C2475( C1786 C2475 ) C1786_=_C2476( C1786 C2476 ) \nC1786_=_C2477( C1786 C2477 ) C1786_=_C2478( C1786 C2478 ) C1786_=_C2479( C1786 C2479 ) C1794_=_C1803( C1794 C1803 ) C1794_=_C2063( C1794 C2063 ) C1794_=_C2467( C1794 C2467 ) \nC1794_=_C2532( C1794 C2532 ) C1794_=_C2599( C1794 C2599 ) C1794_=_C2818( C1794 C2818 ) C1794_=_C2951( C1794 C2951 ) C1794_=_C3320( C1794 C3320 ) C1794_=_C3595( C1794 C3595 ) \nC1794_=_C3596( C1794 C3596 ) C1794_=_C3597( C1794 C3597 ) C1794_=_C3598( C1794 C3598 ) C1794_=_C3599( C1794 C3599 ) C1794_=_C3600( C1794 C3600 ) C1794_=_C3602( C1794 C3602 ) \nC1794_=_C3603( C1794 C3603 ) C1794_=_C3604( C1794 C3604 ) C1803_=_C1824( C1803 C1824 ) C1803_=_C2477( C1803 C2477 ) C1803_=_C2609( C1803 C2609 ) C1803_=_C2825( C1803 C2825 ) \nC1803_=_C2948( C1803 C2948 ) C1803_=_C3329( C1803 C3329 ) C1803_=_C3686( C1803 C3686 ) C1803_=_C3792( C1803 C3792 ) C1803_=_C3902( C1803 C3902 ) C1803_=_C4049( C1803 C4049 ) \nC1803_=_C4074( C1803 C4074 ) C1803_=_C4088( C1803 C4088 ) C1803_=_C4089( C1803 C4089 ) C1803_=_C4090( C1803 C4090 ) C1803_=_C4091( C1803 C4091 ) C1824_=_C2477( C1824 C2477 ) \nC1824_=_C2609( C1824 C2609 ) C1824_=_C2825( C1824 C2825 ) C1824_=_C2948( C1824 C2948 ) C1824_=_C3329( C1824 C3329 ) C1824_=_C3686( C1824 C3686 ) C1824_=_C3792( C1824 C3792 ) \nC1824_=_C3902( C1824 C3902 ) C1824_=_C4049( C1824 C4049 ) C1824_=_C4074( C1824 C4074 ) C1824_=_C4088( C1824 C4088 ) C1824_=_C4089( C1824 C4089 ) C1824_=_C4090( C1824 C4090 ) \nC1824_=_C4091( C1824 C4091 ) C2011_=_C2074( C2011 C2074 ) C2011_=_C2109( C2011 C2109 ) C2011_=_C2221( C2011 C2221 ) C2011_=_C2462( C2011 C2462 ) C2011_=_C2463( C2011 C2463 ) \nC2011_=_C2464( C2011 C2464 ) C2011_=_C2465( C2011 C2465 ) C2011_=_C2466( C2011 C2466 ) C2011_=_C2467( C2011 C2467 ) C2011_=_C2468( C2011 C2468 ) C2011_=_C2469( C2011 C2469 ) \nC2011_=_C2470( C2011 C2470 ) C2011_=_C2471( C2011 C2471 ) C2011_=_C2472( C2011 C2472 ) C2011_=_C2473( C2011 C2473 ) C2011_=_C2474( C2011 C2474 ) C2011_=_C2475( C2011 C2475 ) \nC2011_=_C2476( C2011 C2476 ) C2011_=_C2477( C2011 C2477 ) C2011_=_C2478( C2011 C2478 ) C2011_=_C2479( C2011 C2479 ) C2063_=_C2467( C2063 C2467 ) C2063_=_C2532( C2063 C2532 ) \nC2063_=_C2599( C2063 C2599 ) C2063_=_C2818( C2063 C2818 ) C2063_=_C2951( C2063 C2951 ) C2063_=_C3320( C2063 C3320 ) C2063_=_C3595( C2063 C3595 ) C2063_=_C3596( C2063 C3596 ) \nC2063_=_C3597( C2063 C3597 ) C2063_=_C3598( C2063 C3598 ) C2063_=_C3599( C2063 C3599 ) C2063_=_C3600( C2063 C3600 ) C2063_=_C3602( C2063 C3602 ) C2063_=_C3603( C2063 C3603 ) \nC2063_=_C3604( C2063 C3604 ) C2072_=_C2073( C2072 C2073 ) C2072_=_C2074( C2072 C2074 ) C2072_=_C2075( C2072 C2075 ) C2072_=_C2076( C2072 C2076 ) C2072_=_C2077( C2072 C2077 ) \nC2072_=_C2078( C2072 C2078 ) C2072_=_C2079( C2072 C2079 ) C2072_=_C2080( C2072 C2080 ) C2072_=_C2082( C2072 C2082 ) C2072_=_C2083( C2072 C2083 ) C2072_=_C2084( C2072 C2084 ) \nC2072_=_C2085( C2072 C2085 ) C2072_=_C2086( C2072 C2086 ) C2072_=_C2088( C2072 C2088 ) C2072_=_C2089( C2072 C2089 ) C2072_=_C2090( C2072 C2090 ) C2073_=_C2074( C2073 C2074 ) \nC2073_=_C2075( C2073 C2075 ) C2073_=_C2076( C2073 C2076 ) C2073_=_C2077( C2073 C2077 ) C2073_=_C2078( C2073 C2078 ) C2073_=_C2079( C2073 C2079 ) C2073_=_C2080( C2073 C2080 ) \nC2073_=_C2082( C2073 C2082 ) C2073_=_C2083( C2073 C2083 ) C2073_=_C2084( C2073 C2084 ) C2073_=_C2085( C2073 C2085 ) C2073_=_C2086( C2073 C2086 ) C2073_=_C2088( C2073 C2088 ) \nC2073_=_C2089( C2073 C2089 ) C2073_=_C2090( C2073 C2090 ) C2074_=_C2075( C2074 C2075 ) C2074_=_C2076( C2074 C2076 ) C2074_=_C2077( C2074 C2077 ) C2074_=_C2078( C2074 C2078 ) \nC2074_=_C2079( C2074 C2079 ) C2074_=_C2080( C2074 C2080 ) C2074_=_C2082( C2074 C2082 ) C2074_=_C2083( C2074 C2083 ) C2074_=_C2084( C2074 C2084 ) C2074_=_C2085( C2074 C2085 ) \nC2074_=_C2086( C2074 C2086 ) C2074_=_C2088( C2074 C2088 ) C2074_=_C2089( C2074 C2089 ) C2074_=_C2090( C2074 C2090 ) C2074_=_C2109( C2074 C2109 ) C2074_=_C2221( C2074 C2221 ) \nC2074_=_C2462( C2074 C2462 ) C2074_=_C2463( C2074 C2463 ) C2074_=_C2464( C2074 C2464 ) C2074_=_C2465( C2074 C2465 ) C2074_=_C2466( C2074 C2466 ) C2074_=_C2467( C2074 C2467 ) \nC2074_=_C2468( C2074 C2468 ) C2074_=_C2469( C2074 C2469 ) C2074_=_C2470( C2074 C2470 ) C2074_=_C2471( C2074 C2471 ) C2074_=_C2472( C2074 C2472 ) C2074_=_C2473( C2074 C2473 ) \nC2074_=_C2474( C2074 C2474 ) C2074_=_C2475( C2074 C2475 ) C2074_=_C2476( C2074 C2476 ) C2074_=_C2477( C2074 C2477 ) C2074_=_C2478( C2074 C2478 ) C2074_=_C2479( C2074 C2479 ) \nC2075_=_C2076( C2075 C2076 ) C2075_=_C2077( C2075 C2077 ) C2075_=_C2078( C2075 C2078 ) C2075_=_C2079( C2075 C2079 ) C2075_=_C2080( C2075 C2080 ) C2075_=_C2082( C2075 C2082 ) \nC2075_=_C2083( C2075 C2083 ) C2075_=_C2084( C2075 C2084 ) C2075_=_C2085( C2075 C2085 ) C2075_=_C2086( C2075 C2086 ) C2075_=_C2088( C2075 C2088 ) C2075_=_C2089( C2075 C2089 ) \nC2075_=_C2090( C2075 C2090 ) C2076_=_C2077( C2076 C2077 ) C2076_=_C2078( C2076 C2078 ) C2076_=_C2079( C2076 C2079 ) C2076_=_C2080( C2076 C2080 ) C2076_=_C2082( C2076 C2082 ) \nC2076_=_C2083( C2076 C2083 ) C2076_=_C2084( C2076 C2084 ) C2076_=_C2085( C2076 C2085 ) C2076_=_C2086( C2076 C2086 ) C2076_=_C2088( C2076 C2088 ) C2076_=_C2089( C2076 C2089 ) \nC2076_=_C2090( C2076 C2090 ) C2077_=_C2078( C2077 C2078 ) C2077_=_C2079( C2077 C2079 ) C2077_=_C2080( C2077 C2080 ) C2077_=_C2082( C2077 C2082 ) C2077_=_C2083( C2077 C2083 ) \nC2077_=_C2084( C2077 C2084 ) C2077_=_C2085( C2077 C2085 ) C2077_=_C2086( C2077 C2086 ) C2077_=_C2088( C2077 C2088 ) C2077_=_C2089( C2077 C2089 ) C2077_=_C2090( C2077 C2090 ) \nC2077_=_C2463( C2077 C2463 ) C2077_=_C2818( C2077 C2818 ) C2077_=_C2825( C2077 C2825 ) C2078_=_C2079( C2078 C2079 ) C2078_=_C2080( C2078 C2080 ) C2078_=_C2082( C2078 C2082 ) \nC2078_=_C2083( C2078 C2083 ) C2078_=_C2084( C2078 C2084 ) C2078_=_C2085( C2078 C2085 ) C2078_=_C2086( C2078 C2086 ) C2078_=_C2088( C2078 C2088 ) C2078_=_C2089( C2078 C2089 ) \nC2078_=_C2090( C2078 C2090 ) C2079_=_C2080( C2079 C2080 ) C2079_=_C2082( C2079 C2082 ) C2079_=_C2083( C2079 C2083 ) C2079_=_C2084( C2079 C2084 ) C2079_=_C2085( C2079 C2085 ) \nC2079_=_C2086( C2079 C2086 ) C2079_=_C2088( C2079 C2088 ) C2079_=_C2089( C2079 C2089 ) C2079_=_C2090( C2079 C2090 ) C2079_=_C2465( C2079 C2465 ) C2080_=_C2082( C2080 C2082 ) \nC2080_=_C2083( C2080 C2083 ) C2080_=_C2084( C2080 C2084 ) C2080_=_C2085( C2080 C2085 ) C2080_=_C2086( C2080 C2086 ) C2080_=_C2088( C2080 C2088 ) C2080_=_C2089( C2080 C2089 ) \nC2080_=_C2090( C2080 C2090 ) C2082_=_C2083( C2082 C2083 ) C2082_=_C2084( C2082 C2084 ) C2082_=_C2085( C2082 C2085 ) C2082_=_C2086( C2082 C2086 ) C2082_=_C2088( C2082 C2088 ) \nC2082_=_C2089( C2082 C2089 ) C2082_=_C2090( C2082 C2090 ) C2082_=_C2470( C2082 C2470 ) C2082_=_C3596( C2082 C3596 ) C2082_=_C3792( C2082 C3792 ) C2083_=_C2084( C2083 C2084 ) \nC2083_=_C2085( C2083 C2085 ) C2083_=_C2086( C2083 C2086 ) C2083_=_C2088( C2083 C2088 ) C2083_=_C2089( C2083 C2089 ) C2083_=_C2090( C2083 C2090 ) C2084_=_C2085( C2084 C2085 ) \nC2084_=_C2086( C2084 C2086 ) C2084_=_C2088( C2084 C2088 ) C2084_=_C2089( C2084 C2089 ) C2084_=_C2090( C2084 C2090 ) C2085_=_C2086( C2085 C2086 ) C2085_=_C2088( C2085 C2088 ) \nC2085_=_C2089( C2085 C2089 ) C2085_=_C2090( C2085 C2090 ) C2086_=_C2088( C2086 C2088 ) C2086_=_C2089( C2086 C2089 ) C2086_=_C2090( C2086 C2090 ) C2086_=_C2475( C2086 C2475 ) \nC2086_=_C3600( C2086 C3600 ) C2086_=_C4074( C2086 C4074 ) C2088_=_C2089( C2088 C2089 ) C2088_=_C2090( C2088 C2090 ) C2089_=_C2090( C2089 C2090 ) C2109_=_C2221( C2109 C2221 ) \nC2109_=_C2462( C2109 C2462 ) C2109_=_C2463( C2109 C2463 ) C2109_=_C2464( C2109 C2464 ) C2109_=_C2465( C2109 C2465 ) C2109_=_C2466( C2109 C2466 ) C2109_=_C2467( C2109 C2467 ) \nC2109_=_C2468( C2109 C2468 ) C2109_=_C2469( C2109 C2469 ) C2109_=_C2470( C2109 C2470 ) C2109_=_C2471( C2109 C2471 ) C2109_=_C2472( C2109 C2472 ) C2109_=_C2473( C2109 C2473 ) \nC2109_=_C2474( C2109 C2474 ) C2109_=_C2475( C2109 C2475 ) C2109_=_C2476( C2109 C2476 ) C2109_=_C2477( C2109 C2477 ) C2109_=_C2478( C2109 C2478 ) C2109_=_C2479( C2109 C2479 ) \nC2221_=_C2462( C2221 C2462 ) C2221_=_C2463( C2221 C2463 ) C2221_=_C2464( C2221 C2464 ) C2221_=_C2465( C2221 C2465 ) C2221_=_C2466( C2221 C2466 ) C2221_=_C2467( C2221 C2467 ) \nC2221_=_C2468( C2221 C2468 ) C2221_=_C2469( C2221 C2469 ) C2221_=_C2470( C2221 C2470 ) C2221_=_C2471( C2221 C2471 ) C2221_=_C2472( C2221 C2472 ) C2221_=_C2473( C2221 C2473 ) \nC2221_=_C2474( C2221 C2474 ) C2221_=_C2475( C2221 C2475 ) C2221_=_C2476( C2221 C2476 ) C2221_=_C2477( C2221 C2477 ) C2221_=_C2478( C2221 C2478 ) C2221_=_C2479( C2221 C2479 ) \nC2462_=_C2463( C2462 C2463 ) C2462_=_C2464( C2462 C2464 ) C2462_=_C2465( C2462 C2465 ) C2462_=_C2466( C2462 C2466 ) C2462_=_C2467( C2462 C2467 ) C2462_=_C2468( C2462 C2468 ) \nC2462_=_C2469( C2462 C2469 ) C2462_=_C2470( C2462 C2470 ) C2462_=_C2471( C2462 C2471 ) C2462_=_C2472( C2462 C2472 ) C2462_=_C2473( C2462 C2473 ) C2462_=_C2474( C2462 C2474 ) \nC2462_=_C2475( C2462 C2475 ) C2462_=_C2476( C2462 C2476 ) C2462_=_C2477( C2462 C2477 ) C2462_=_C2478( C2462 C2478 ) C2462_=_C2479( C2462 C2479 ) C2463_=_C2464( C2463 C2464 ) \nC2463_=_C2465( C2463 C2465 ) C2463_=_C2466( C2463 C2466 ) C2463_=_C2467( C2463 C2467 ) C2463_=_C2468( C2463 C2468 ) C2463_=_C2469( C2463 C2469 ) C2463_=_C2470( C2463 C2470 ) \nC2463_=_C2471( C2463 C2471 ) C2463_=_C2472( C2463 C2472 ) C2463_=_C2473( C2463 C2473 ) C2463_=_C2474( C2463 C2474 ) C2463_=_C2475( C2463 C2475 ) C2463_=_C2476( C2463 C2476 ) \nC2463_=_C2477( C2463 C2477 ) C2463_=_C2478( C2463 C2478 ) C2463_=_C2479( C2463 C2479 ) C2463_=_C2818( C2463 C2818 ) C2463_=_C2825(</w:t>
      </w:r>
    </w:p>
    <w:p>
      <w:pPr>
        <w:pStyle w:val="PreformattedText"/>
        <w:bidi w:val="0"/>
        <w:spacing w:before="0" w:after="0"/>
        <w:jc w:val="left"/>
        <w:rPr/>
      </w:pPr>
      <w:r>
        <w:rPr/>
        <w:t xml:space="preserve"> </w:t>
      </w:r>
      <w:r>
        <w:rPr/>
        <w:t>C2463 C2825 ) C2464_=_C2465( C2464 C2465 ) \nC2464_=_C2466( C2464 C2466 ) C2464_=_C2467( C2464 C2467 ) C2464_=_C2468( C2464 C2468 ) C2464_=_C2469( C2464 C2469 ) C2464_=_C2470( C2464 C2470 ) C2464_=_C2471( C2464 C2471 ) \nC2464_=_C2472( C2464 C2472 ) C2464_=_C2473( C2464 C2473 ) C2464_=_C2474( C2464 C2474 ) C2464_=_C2475( C2464 C2475 ) C2464_=_C2476( C2464 C2476 ) C2464_=_C2477( C2464 C2477 ) \nC2464_=_C2478( C2464 C2478 ) C2464_=_C2479( C2464 C2479 ) C2465_=_C2466( C2465 C2466 ) C2465_=_C2467( C2465 C2467 ) C2465_=_C2468( C2465 C2468 ) C2465_=_C2469( C2465 C2469 ) \nC2465_=_C2470( C2465 C2470 ) C2465_=_C2471( C2465 C2471 ) C2465_=_C2472( C2465 C2472 ) C2465_=_C2473( C2465 C2473 ) C2465_=_C2474( C2465 C2474 ) C2465_=_C2475( C2465 C2475 ) \nC2465_=_C2476( C2465 C2476 ) C2465_=_C2477( C2465 C2477 ) C2465_=_C2478( C2465 C2478 ) C2465_=_C2479( C2465 C2479 ) C2466_=_C2467( C2466 C2467 ) C2466_=_C2468( C2466 C2468 ) \nC2466_=_C2469( C2466 C2469 ) C2466_=_C2470( C2466 C2470 ) C2466_=_C2471( C2466 C2471 ) C2466_=_C2472( C2466 C2472 ) C2466_=_C2473( C2466 C2473 ) C2466_=_C2474( C2466 C2474 ) \nC2466_=_C2475( C2466 C2475 ) C2466_=_C2476( C2466 C2476 ) C2466_=_C2477( C2466 C2477 ) C2466_=_C2478( C2466 C2478 ) C2466_=_C2479( C2466 C2479 ) C2467_=_C2468( C2467 C2468 ) \nC2467_=_C2469( C2467 C2469 ) C2467_=_C2470( C2467 C2470 ) C2467_=_C2471( C2467 C2471 ) C2467_=_C2472( C2467 C2472 ) C2467_=_C2473( C2467 C2473 ) C2467_=_C2474( C2467 C2474 ) \nC2467_=_C2475( C2467 C2475 ) C2467_=_C2476( C2467 C2476 ) C2467_=_C2477( C2467 C2477 ) C2467_=_C2478( C2467 C2478 ) C2467_=_C2479( C2467 C2479 ) C2467_=_C2532( C2467 C2532 ) \nC2467_=_C2599( C2467 C2599 ) C2467_=_C2818( C2467 C2818 ) C2467_=_C2951( C2467 C2951 ) C2467_=_C3320( C2467 C3320 ) C2467_=_C3595( C2467 C3595 ) C2467_=_C3596( C2467 C3596 ) \nC2467_=_C3597( C2467 C3597 ) C2467_=_C3598( C2467 C3598 ) C2467_=_C3599( C2467 C3599 ) C2467_=_C3600( C2467 C3600 ) C2467_=_C3602( C2467 C3602 ) C2467_=_C3603( C2467 C3603 ) \nC2467_=_C3604( C2467 C3604 ) C2468_=_C2469( C2468 C2469 ) C2468_=_C2470( C2468 C2470 ) C2468_=_C2471( C2468 C2471 ) C2468_=_C2472( C2468 C2472 ) C2468_=_C2473( C2468 C2473 ) \nC2468_=_C2474( C2468 C2474 ) C2468_=_C2475( C2468 C2475 ) C2468_=_C2476( C2468 C2476 ) C2468_=_C2477( C2468 C2477 ) C2468_=_C2478( C2468 C2478 ) C2468_=_C2479( C2468 C2479 ) \nC2469_=_C2470( C2469 C2470 ) C2469_=_C2471( C2469 C2471 ) C2469_=_C2472( C2469 C2472 ) C2469_=_C2473( C2469 C2473 ) C2469_=_C2474( C2469 C2474 ) C2469_=_C2475( C2469 C2475 ) \nC2469_=_C2476( C2469 C2476 ) C2469_=_C2477( C2469 C2477 ) C2469_=_C2478( C2469 C2478 ) C2469_=_C2479( C2469 C2479 ) C2470_=_C2471( C2470 C2471 ) C2470_=_C2472( C2470 C2472 ) \nC2470_=_C2473( C2470 C2473 ) C2470_=_C2474( C2470 C2474 ) C2470_=_C2475( C2470 C2475 ) C2470_=_C2476( C2470 C2476 ) C2470_=_C2477( C2470 C2477 ) C2470_=_C2478( C2470 C2478 ) \nC2470_=_C2479( C2470 C2479 ) C2470_=_C3596( C2470 C3596 ) C2470_=_C3792( C2470 C3792 ) C2471_=_C2472( C2471 C2472 ) C2471_=_C2473( C2471 C2473 ) C2471_=_C2474( C2471 C2474 ) \nC2471_=_C2475( C2471 C2475 ) C2471_=_C2476( C2471 C2476 ) C2471_=_C2477( C2471 C2477 ) C2471_=_C2478( C2471 C2478 ) C2471_=_C2479( C2471 C2479 ) C2472_=_C2473( C2472 C2473 ) \nC2472_=_C2474( C2472 C2474 ) C2472_=_C2475( C2472 C2475 ) C2472_=_C2476( C2472 C2476 ) C2472_=_C2477( C2472 C2477 ) C2472_=_C2478( C2472 C2478 ) C2472_=_C2479( C2472 C2479 ) \nC2473_=_C2474( C2473 C2474 ) C2473_=_C2475( C2473 C2475 ) C2473_=_C2476( C2473 C2476 ) C2473_=_C2477( C2473 C2477 ) C2473_=_C2478( C2473 C2478 ) C2473_=_C2479( C2473 C2479 ) \nC2474_=_C2475( C2474 C2475 ) C2474_=_C2476( C2474 C2476 ) C2474_=_C2477( C2474 C2477 ) C2474_=_C2478( C2474 C2478 ) C2474_=_C2479( C2474 C2479 ) C2475_=_C2476( C2475 C2476 ) \nC2475_=_C2477( C2475 C2477 ) C2475_=_C2478( C2475 C2478 ) C2475_=_C2479( C2475 C2479 ) C2475_=_C3600( C2475 C3600 ) C2475_=_C4074( C2475 C4074 ) C2476_=_C2477( C2476 C2477 ) \nC2476_=_C2478( C2476 C2478 ) C2476_=_C2479( C2476 C2479 ) C2477_=_C2478( C2477 C2478 ) C2477_=_C2479( C2477 C2479 ) C2477_=_C2609( C2477 C2609 ) C2477_=_C2825( C2477 C2825 ) \nC2477_=_C2948( C2477 C2948 ) C2477_=_C3329( C2477 C3329 ) C2477_=_C3686( C2477 C3686 ) C2477_=_C3792( C2477 C3792 ) C2477_=_C3902( C2477 C3902 ) C2477_=_C4049( C2477 C4049 ) \nC2477_=_C4074( C2477 C4074 ) C2477_=_C4088( C2477 C4088 ) C2477_=_C4089( C2477 C4089 ) C2477_=_C4090( C2477 C4090 ) C2477_=_C4091( C2477 C4091 ) C2478_=_C2479( C2478 C2479 ) \nC2532_=_C2599( C2532 C2599 ) C2532_=_C2818( C2532 C2818 ) C2532_=_C2951( C2532 C2951 ) C2532_=_C3320( C2532 C3320 ) C2532_=_C3595( C2532 C3595 ) C2532_=_C3596( C2532 C3596 ) \nC2532_=_C3597( C2532 C3597 ) C2532_=_C3598( C2532 C3598 ) C2532_=_C3599( C2532 C3599 ) C2532_=_C3600( C2532 C3600 ) C2532_=_C3602( C2532 C3602 ) C2532_=_C3603( C2532 C3603 ) \nC2532_=_C3604( C2532 C3604 ) C2599_=_C2609( C2599 C2609 ) C2599_=_C2818( C2599 C2818 ) C2599_=_C2951( C2599 C2951 ) C2599_=_C3320( C2599 C3320 ) C2599_=_C3595( C2599 C3595 ) \nC2599_=_C3596( C2599 C3596 ) C2599_=_C3597( C2599 C3597 ) C2599_=_C3598( C2599 C3598 ) C2599_=_C3599( C2599 C3599 ) C2599_=_C3600( C2599 C3600 ) C2599_=_C3602( C2599 C3602 ) \nC2599_=_C3603( C2599 C3603 ) C2599_=_C3604( C2599 C3604 ) C2609_=_C2825( C2609 C2825 ) C2609_=_C2948( C2609 C2948 ) C2609_=_C3329( C2609 C3329 ) C2609_=_C3686( C2609 C3686 ) \nC2609_=_C3792( C2609 C3792 ) C2609_=_C3902( C2609 C3902 ) C2609_=_C4049( C2609 C4049 ) C2609_=_C4074( C2609 C4074 ) C2609_=_C4088( C2609 C4088 ) C2609_=_C4089( C2609 C4089 ) \nC2609_=_C4090( C2609 C4090 ) C2609_=_C4091( C2609 C4091 ) C2818_=_C2825( C2818 C2825 ) C2818_=_C2951( C2818 C2951 ) C2818_=_C3320( C2818 C3320 ) C2818_=_C3595( C2818 C3595 ) \nC2818_=_C3596( C2818 C3596 ) C2818_=_C3597( C2818 C3597 ) C2818_=_C3598( C2818 C3598 ) C2818_=_C3599( C2818 C3599 ) C2818_=_C3600( C2818 C3600 ) C2818_=_C3602( C2818 C3602 ) \nC2818_=_C3603( C2818 C3603 ) C2818_=_C3604( C2818 C3604 ) C2825_=_C2948( C2825 C2948 ) C2825_=_C3329( C2825 C3329 ) C2825_=_C3686( C2825 C3686 ) C2825_=_C3792( C2825 C3792 ) \nC2825_=_C3902( C2825 C3902 ) C2825_=_C4049( C2825 C4049 ) C2825_=_C4074( C2825 C4074 ) C2825_=_C4088( C2825 C4088 ) C2825_=_C4089( C2825 C4089 ) C2825_=_C4090( C2825 C4090 ) \nC2825_=_C4091( C2825 C4091 ) C2948_=_C3329( C2948 C3329 ) C2948_=_C3686( C2948 C3686 ) C2948_=_C3792( C2948 C3792 ) C2948_=_C3902( C2948 C3902 ) C2948_=_C4049( C2948 C4049 ) \nC2948_=_C4074( C2948 C4074 ) C2948_=_C4088( C2948 C4088 ) C2948_=_C4089( C2948 C4089 ) C2948_=_C4090( C2948 C4090 ) C2948_=_C4091( C2948 C4091 ) C2951_=_C3320( C2951 C3320 ) \nC2951_=_C3595( C2951 C3595 ) C2951_=_C3596( C2951 C3596 ) C2951_=_C3597( C2951 C3597 ) C2951_=_C3598( C2951 C3598 ) C2951_=_C3599( C2951 C3599 ) C2951_=_C3600( C2951 C3600 ) \nC2951_=_C3602( C2951 C3602 ) C2951_=_C3603( C2951 C3603 ) C2951_=_C3604( C2951 C3604 ) C3320_=_C3329( C3320 C3329 ) C3320_=_C3595( C3320 C3595 ) C3320_=_C3596( C3320 C3596 ) \nC3320_=_C3597( C3320 C3597 ) C3320_=_C3598( C3320 C3598 ) C3320_=_C3599( C3320 C3599 ) C3320_=_C3600( C3320 C3600 ) C3320_=_C3602( C3320 C3602 ) C3320_=_C3603( C3320 C3603 ) \nC3320_=_C3604( C3320 C3604 ) C3329_=_C3686( C3329 C3686 ) C3329_=_C3792( C3329 C3792 ) C3329_=_C3902( C3329 C3902 ) C3329_=_C4049( C3329 C4049 ) C3329_=_C4074( C3329 C4074 ) \nC3329_=_C4088( C3329 C4088 ) C3329_=_C4089( C3329 C4089 ) C3329_=_C4090( C3329 C4090 ) C3329_=_C4091( C3329 C4091 ) C3595_=_C3596( C3595 C3596 ) C3595_=_C3597( C3595 C3597 ) \nC3595_=_C3598( C3595 C3598 ) C3595_=_C3599( C3595 C3599 ) C3595_=_C3600( C3595 C3600 ) C3595_=_C3602( C3595 C3602 ) C3595_=_C3603( C3595 C3603 ) C3595_=_C3604( C3595 C3604 ) \nC3596_=_C3597( C3596 C3597 ) C3596_=_C3598( C3596 C3598 ) C3596_=_C3599( C3596 C3599 ) C3596_=_C3600( C3596 C3600 ) C3596_=_C3602( C3596 C3602 ) C3596_=_C3603( C3596 C3603 ) \nC3596_=_C3604( C3596 C3604 ) C3596_=_C3792( C3596 C3792 ) C3597_=_C3598( C3597 C3598 ) C3597_=_C3599( C3597 C3599 ) C3597_=_C3600( C3597 C3600 ) C3597_=_C3602( C3597 C3602 ) \nC3597_=_C3603( C3597 C3603 ) C3597_=_C3604( C3597 C3604 ) C3598_=_C3599( C3598 C3599 ) C3598_=_C3600( C3598 C3600 ) C3598_=_C3602( C3598 C3602 ) C3598_=_C3603( C3598 C3603 ) \nC3598_=_C3604( C3598 C3604 ) C3598_=_C3902( C3598 C3902 ) C3599_=_C3600( C3599 C3600 ) C3599_=_C3602( C3599 C3602 ) C3599_=_C3603( C3599 C3603 ) C3599_=_C3604( C3599 C3604 ) \nC3600_=_C3602( C3600 C3602 ) C3600_=_C3603( C3600 C3603 ) C3600_=_C3604( C3600 C3604 ) C3600_=_C4074( C3600 C4074 ) C3602_=_C3603( C3602 C3603 ) C3602_=_C3604( C3602 C3604 ) \nC3602_=_C4088( C3602 C4088 ) C3603_=_C3604( C3603 C3604 ) C3603_=_C4089( C3603 C4089 ) C3604_=_C4090( C3604 C4090 ) C3686_=_C3792( C3686 C3792 ) C3686_=_C3902( C3686 C3902 ) \nC3686_=_C4049( C3686 C4049 ) C3686_=_C4074( C3686 C4074 ) C3686_=_C4088( C3686 C4088 ) C3686_=_C4089( C3686 C4089 ) C3686_=_C4090( C3686 C4090 ) C3686_=_C4091( C3686 C4091 ) \nC3792_=_C3902( C3792 C3902 ) C3792_=_C4049( C3792 C4049 ) C3792_=_C4074( C3792 C4074 ) C3792_=_C4088( C3792 C4088 ) C3792_=_C4089( C3792 C4089 ) C3792_=_C4090( C3792 C4090 ) \nC3792_=_C4091( C3792 C4091 ) C3902_=_C4049( C3902 C4049 ) C3902_=_C4074( C3902 C4074 ) C3902_=_C4088( C3902 C4088 ) C3902_=_C4089( C3902 C4089 ) C3902_=_C4090( C3902 C4090 ) \nC3902_=_C4091( C3902 C4091 ) C4049_=_C4074( C4049 C4074 ) C4049_=_C4088( C4049 C4088 ) C4049_=_C4089( C4049 C4089 ) C4049_=_C4090( C4049 C4090 ) C4049_=_C4091( C4049 C4091 ) \nC4074_=_C4088( C4074 C4088 ) C4074_=_C4089( C4074 C4089 ) C4074_=_C4090( C4074 C4090 ) C4074_=_C4091( C4074 C4091 ) C4088_=_C4089( C4088 C4089 ) C4088_=_C4090( C4088 C4090 ) \nC4088_=_C4091( C4088 C4091 ) C4089_=_C4090( C4089 C4090 ) C4089_=_C4091( C4089 C4091 ) C4090_=_C4091( C4090 C4091 ) "];98-&gt;138[label="149: C6 C9 C30 C33 C56 \nC60 C77 C79 C80 C103 C122 \nC125 C126 C141 C145 C146 C160 \nC163 C164 C178 C179 C182 C183 \nC184 C185 C186 C189 C190 C192 \nC193 C194 C195 C196 C200 C214 \nC231 C232 C248 C249 C250 C251 \nC253</w:t>
      </w:r>
    </w:p>
    <w:p>
      <w:pPr>
        <w:pStyle w:val="PreformattedText"/>
        <w:bidi w:val="0"/>
        <w:spacing w:before="0" w:after="0"/>
        <w:jc w:val="left"/>
        <w:rPr/>
      </w:pPr>
      <w:r>
        <w:rPr/>
        <w:t xml:space="preserve"> </w:t>
      </w:r>
      <w:r>
        <w:rPr/>
        <w:t>C255 C256 C257 C258 C260 \nC261 C262 C264 C265 C266 C267 \nC268 C269 C271 C273 C275 C276 \nC277 C278 C279 C280 C282 C462 \nC523 C614 C620 C666 C709 C776 \nC1026 C1097 C1119 C1137 C1144 C1196 \nC1206 C1221 C1747 C1781 C1784 C1786 \nC1794 C1803 C1824 C2011 C2063 C2072 \nC2073 C2075 C2076 C2077 C2078 C2079 \nC2080 C2082 C2083 C2084 C2085 C2086 \nC2088 C2089 C2090 C2109 C2221 C2462 \nC2463 C2464 C2465 C2466 C2468 C2469 \nC2470 C2471 C2472 C2473 C2474 C2475 \nC2476 C2478 C2479 C2532 C2599 C2609 \nC2818 C2825 C2948 C2951 C3320 C3329 \nC3595 C3596 C3597 C3598 C3599 C3600 \nC3602 C3603 C3604 C3686 C3792 C3902 \nC4049 C4074 C4088 C4089 C4090 C4091 \n1635: C6_=_C9 ,C6_=_C30 ,C6_=_C56 ,C6_=_C77 ,C6_=_C122 ,\nC6_=_C141 ,C6_=_C160 ,C6_=_C178 ,C6_=_C179 ,C6_=_C182 ,C6_=_C183 ,\nC6_=_C184 ,C6_=_C185 ,C6_=_C186 ,C6_=_C189 ,C6_=_C190 ,C6_=_C192 ,\nC6_=_C193 ,C6_=_C194 ,C6_=_C195 ,C6_=_C196 ,C9_=_C33 ,C9_=_C80 ,\nC9_=_C126 ,C9_=_C146 ,C9_=_C164 ,C9_=_C232 ,C9_=_C265 ,C9_=_C266 ,\nC9_=_C267 ,C9_=_C268 ,C9_=_C269 ,C9_=_C271 ,C9_=_C273 ,C9_=_C275 ,\nC9_=_C276 ,C9_=_C277 ,C9_=_C278 ,C9_=_C279 ,C9_=_C280 ,C9_=_C282 ,\nC30_=_C33 ,C30_=_C56 ,C30_=_C77 ,C30_=_C122 ,C30_=_C141 ,C30_=_C160 ,\nC30_=_C178 ,C30_=_C179 ,C30_=_C182 ,C30_=_C183 ,C30_=_C184 ,C30_=_C185 ,\nC30_=_C186 ,C30_=_C189 ,C30_=_C190 ,C30_=_C192 ,C30_=_C193 ,C30_=_C194 ,\nC30_=_C195 ,C30_=_C196 ,C33_=_C80 ,C33_=_C126 ,C33_=_C146 ,C33_=_C164 ,\nC33_=_C232 ,C33_=_C265 ,C33_=_C266 ,C33_=_C267 ,C33_=_C268 ,C33_=_C269 ,\nC33_=_C271 ,C33_=_C273 ,C33_=_C275 ,C33_=_C276 ,C33_=_C277 ,C33_=_C278 ,\nC33_=_C279 ,C33_=_C280 ,C33_=_C282 ,C56_=_C60 ,C56_=_C77 ,C56_=_C122 ,\nC56_=_C141 ,C56_=_C160 ,C56_=_C178 ,C56_=_C179 ,C56_=_C182 ,C56_=_C183 ,\nC56_=_C184 ,C56_=_C185 ,C56_=_C186 ,C56_=_C189 ,C56_=_C190 ,C56_=_C192 ,\nC56_=_C193 ,C56_=_C194 ,C56_=_C195 ,C56_=_C196 ,C60_=_C79 ,C60_=_C103 ,\nC60_=_C125 ,C60_=_C145 ,C60_=_C163 ,C60_=_C200 ,C60_=_C214 ,C60_=_C231 ,\nC60_=_C248 ,C60_=_C249 ,C60_=_C250 ,C60_=_C251 ,C60_=_C253 ,C60_=_C255 ,\nC60_=_C256 ,C60_=_C257 ,C60_=_C258 ,C60_=_C260 ,C60_=_C261 ,C60_=_C262 ,\nC60_=_C264 ,C77_=_C79 ,C77_=_C80 ,C77_=_C122 ,C77_=_C141 ,C77_=_C160 ,\nC77_=_C178 ,C77_=_C179 ,C77_=_C182 ,C77_=_C183 ,C77_=_C184 ,C77_=_C185 ,\nC77_=_C186 ,C77_=_C189 ,C77_=_C190 ,C77_=_C192 ,C77_=_C193 ,C77_=_C194 ,\nC77_=_C195 ,C77_=_C196 ,C79_=_C80 ,C79_=_C103 ,C79_=_C125 ,C79_=_C145 ,\nC79_=_C163 ,C79_=_C200 ,C79_=_C214 ,C79_=_C231 ,C79_=_C248 ,C79_=_C249 ,\nC79_=_C250 ,C79_=_C251 ,C79_=_C253 ,C79_=_C255 ,C79_=_C256 ,C79_=_C257 ,\nC79_=_C258 ,C79_=_C260 ,C79_=_C261 ,C79_=_C262 ,C79_=_C264 ,C80_=_C126 ,\nC80_=_C146 ,C80_=_C164 ,C80_=_C232 ,C80_=_C265 ,C80_=_C266 ,C80_=_C267 ,\nC80_=_C268 ,C80_=_C269 ,C80_=_C271 ,C80_=_C273 ,C80_=_C275 ,C80_=_C276 ,\nC80_=_C277 ,C80_=_C278 ,C80_=_C279 ,C80_=_C280 ,C80_=_C282 ,C103_=_C125 ,\nC103_=_C145 ,C103_=_C163 ,C103_=_C200 ,C103_=_C214 ,C103_=_C231 ,C103_=_C248 ,\nC103_=_C249 ,C103_=_C250 ,C103_=_C251 ,C103_=_C253 ,C103_=_C255 ,C103_=_C256 ,\nC103_=_C257 ,C103_=_C258 ,C103_=_C260 ,C103_=_C261 ,C103_=_C262 ,C103_=_C264 ,\nC122_=_C125 ,C122_=_C126 ,C122_=_C141 ,C122_=_C160 ,C122_=_C178 ,C122_=_C179 ,\nC122_=_C182 ,C122_=_C183 ,C122_=_C184 ,C122_=_C185 ,C122_=_C186 ,C122_=_C189 ,\nC122_=_C190 ,C122_=_C192 ,C122_=_C193 ,C122_=_C194 ,C122_=_C195 ,C122_=_C196 ,\nC125_=_C126 ,C125_=_C145 ,C125_=_C163 ,C125_=_C200 ,C125_=_C214 ,C125_=_C231 ,\nC125_=_C248 ,C125_=_C249 ,C125_=_C250 ,C125_=_C251 ,C125_=_C253 ,C125_=_C255 ,\nC125_=_C256 ,C125_=_C257 ,C125_=_C258 ,C125_=_C260 ,C125_=_C261 ,C125_=_C262 ,\nC125_=_C264 ,C126_=_C146 ,C126_=_C164 ,C126_=_C232 ,C126_=_C265 ,C126_=_C266 ,\nC126_=_C267 ,C126_=_C268 ,C126_=_C269 ,C126_=_C271 ,C126_=_C273 ,C126_=_C275 ,\nC126_=_C276 ,C126_=_C277 ,C126_=_C278 ,C126_=_C279 ,C126_=_C280 ,C126_=_C282 ,\nC141_=_C145 ,C141_=_C146 ,C141_=_C160 ,C141_=_C178 ,C141_=_C179 ,C141_=_C182 ,\nC141_=_C183 ,C141_=_C184 ,C141_=_C185 ,C141_=_C186 ,C141_=_C189 ,C141_=_C190 ,\nC141_=_C192 ,C141_=_C193 ,C141_=_C194 ,C141_=_C195 ,C141_=_C196 ,C145_=_C146 ,\nC145_=_C163 ,C145_=_C200 ,C145_=_C214 ,C145_=_C231 ,C145_=_C248 ,C145_=_C249 ,\nC145_=_C250 ,C145_=_C251 ,C145_=_C253 ,C145_=_C255 ,C145_=_C256 ,C145_=_C257 ,\nC145_=_C258 ,C145_=_C260 ,C145_=_C261 ,C145_=_C262 ,C145_=_C264 ,C146_=_C164 ,\nC146_=_C232 ,C146_=_C265 ,C146_=_C266 ,C146_=_C267 ,C146_=_C268 ,C146_=_C269 ,\nC146_=_C271 ,C146_=_C273 ,C146_=_C275 ,C146_=_C276 ,C146_=_C277 ,C146_=_C278 ,\nC146_=_C279 ,C146_=_C280 ,C146_=_C282 ,C160_=_C163 ,C160_=_C164 ,C160_=_C178 ,\nC160_=_C179 ,C160_=_C182 ,C160_=_C183 ,C160_=_C184 ,C160_=_C185 ,C160_=_C186 ,\nC160_=_C189 ,C160_=_C190 ,C160_=_C192 ,C160_=_C193 ,C160_=_C194 ,C160_=_C195 ,\nC160_=_C196 ,C163_=_C164 ,C163_=_C200 ,C163_=_C214 ,C163_=_C231 ,C163_=_C248 ,\nC163_=_C249 ,C163_=_C250 ,C163_=_C251 ,C163_=_C253 ,C163_=_C255 ,C163_=_C256 ,\nC163_=_C257 ,C163_=_C258 ,C163_=_C260 ,C163_=_C261 ,C163_=_C262 ,C163_=_C264 ,\nC164_=_C232 ,C164_=_C265 ,C164_=_C266 ,C164_=_C267 ,C164_=_C268 ,C164_=_C269 ,\nC164_=_C271 ,C164_=_C273 ,C164_=_C275 ,C164_=_C276 ,C164_=_C277 ,C164_=_C278 ,\nC164_=_C279 ,C164_=_C280 ,C164_=_C282 ,C178_=_C179 ,C178_=_C182 ,C178_=_C183 ,\nC178_=_C184 ,C178_=_C185 ,C178_=_C186 ,C178_=_C189 ,C178_=_C190 ,C178_=_C192 ,\nC178_=_C193 ,C178_=_C194 ,C178_=_C195 ,C178_=_C196 ,C178_=_C200 ,C179_=_C182 ,\nC179_=_C183 ,C179_=_C184 ,C179_=_C185 ,C179_=_C186 ,C179_=_C189 ,C179_=_C190 ,\nC179_=_C192 ,C179_=_C193 ,C179_=_C194 ,C179_=_C195 ,C179_=_C196 ,C179_=_C231 ,\nC179_=_C232 ,C182_=_C183 ,C182_=_C184 ,C182_=_C185 ,C182_=_C186 ,C182_=_C189 ,\nC182_=_C190 ,C182_=_C192 ,C182_=_C193 ,C182_=_C194 ,C182_=_C195 ,C182_=_C196 ,\nC182_=_C265 ,C183_=_C184 ,C183_=_C185 ,C183_=_C186 ,C183_=_C189 ,C183_=_C190 ,\nC183_=_C192 ,C183_=_C193 ,C183_=_C194 ,C183_=_C195 ,C183_=_C196 ,C184_=_C185 ,\nC184_=_C186 ,C184_=_C189 ,C184_=_C190 ,C184_=_C192 ,C184_=_C193 ,C184_=_C194 ,\nC184_=_C195 ,C184_=_C196 ,C185_=_C186 ,C185_=_C189 ,C185_=_C190 ,C185_=_C192 ,\nC185_=_C193 ,C185_=_C194 ,C185_=_C195 ,C185_=_C196 ,C185_=_C251 ,C185_=_C268 ,\nC185_=_C1784 ,C185_=_C1786 ,C185_=_C1794 ,C185_=_C1803 ,C186_=_C189 ,C186_=_C190 ,\nC186_=_C192 ,C186_=_C193 ,C186_=_C194 ,C186_=_C195 ,C186_=_C196 ,C186_=_C269 ,\nC189_=_C190 ,C189_=_C192 ,C189_=_C193 ,C189_=_C194 ,C189_=_C195 ,C189_=_C196 ,\nC190_=_C192 ,C190_=_C193 ,C190_=_C194 ,C190_=_C195 ,C190_=_C196 ,C190_=_C255 ,\nC190_=_C273 ,C190_=_C2077 ,C190_=_C2463 ,C190_=_C2818 ,C190_=_C2825 ,C192_=_C193 ,\nC192_=_C194 ,C192_=_C195 ,C192_=_C196 ,C192_=_C260 ,C192_=_C276 ,C192_=_C2082 ,\nC192_=_C2470 ,C192_=_C3596 ,C192_=_C3792 ,C193_=_C194 ,C193_=_C195 ,C193_=_C196 ,\nC193_=_C277 ,C194_=_C195 ,C194_=_C196 ,C194_=_C278 ,C195_=_C196 ,C195_=_C279 ,\nC196_=_C262 ,C196_=_C280 ,C196_=_C2086 ,C196_=_C2475 ,C196_=_C3600 ,C196_=_C4074 ,\nC200_=_C214 ,C200_=_C231 ,C200_=_C248 ,C200_=_C249 ,C200_=_C250 ,C200_=_C251 ,\nC200_=_C253 ,C200_=_C255 ,C200_=_C256 ,C200_=_C257 ,C200_=_C258 ,C200_=_C260 ,\nC200_=_C261 ,C200_=_C262 ,C200_=_C264 ,C214_=_C231 ,C214_=_C248 ,C214_=_C249 ,\nC214_=_C250 ,C214_=_C251 ,C214_=_C253 ,C214_=_C255 ,C214_=_C256 ,C214_=_C257 ,\nC214_=_C258 ,C214_=_C260 ,C214_=_C261 ,C214_=_C262 ,C214_=_C264 ,C231_=_C232 ,\nC231_=_C248 ,C231_=_C249 ,C231_=_C250 ,C231_=_C251 ,C231_=_C253 ,C231_=_C255 ,\nC231_=_C256 ,C231_=_C257 ,C231_=_C258 ,C231_=_C260 ,C231_=_C261 ,C231_=_C262 ,\nC231_=_C264 ,C232_=_C265 ,C232_=_C266 ,C232_=_C267 ,C232_=_C268 ,C232_=_C269 ,\nC232_=_C271 ,C232_=_C273 ,C232_=_C275 ,C232_=_C276 ,C232_=_C277 ,C232_=_C278 ,\nC232_=_C279 ,C232_=_C280 ,C232_=_C282 ,C248_=_C249 ,C248_=_C250 ,C248_=_C251 ,\nC248_=_C253 ,C248_=_C255 ,C248_=_C256 ,C248_=_C257 ,C248_=_C258 ,C248_=_C260 ,\nC248_=_C261 ,C248_=_C262 ,C248_=_C264 ,C249_=_C250 ,C249_=_C251 ,C249_=_C253 ,\nC249_=_C255 ,C249_=_C256 ,C249_=_C257 ,C249_=_C258 ,C249_=_C260 ,C249_=_C261 ,\nC249_=_C262 ,C249_=_C264 ,C250_=_C251 ,C250_=_C253 ,C250_=_C255 ,C250_=_C256 ,\nC250_=_C257 ,C250_=_C258 ,C250_=_C260 ,C250_=_C261 ,C250_=_C262 ,C250_=_C264 ,\nC251_=_C253 ,C251_=_C255 ,C251_=_C256 ,C251_=_C257 ,C251_=_C258 ,C251_=_C260 ,\nC251_=_C261 ,C251_=_C262 ,C251_=_C264 ,C251_=_C268 ,C251_=_C1784 ,C251_=_C1786 ,\nC251_=_C1794 ,C251_=_C1803 ,C253_=_C255 ,C253_=_C256 ,C253_=_C257 ,C253_=_C258 ,\nC253_=_C260 ,C253_=_C261 ,C253_=_C262 ,C253_=_C264 ,C253_=_C2072 ,C255_=_C256 ,\nC255_=_C257 ,C255_=_C258 ,C255_=_C260 ,C255_=_C261 ,C255_=_C262 ,C255_=_C264 ,\nC255_=_C273 ,C255_=_C2077 ,C255_=_C2463 ,C255_=_C2818 ,C255_=_C2825 ,C256_=_C257 ,\nC256_=_C258 ,C256_=_C260 ,C256_=_C261 ,C256_=_C262 ,C256_=_C264 ,C257_=_C258 ,\nC257_=_C260 ,C257_=_C261 ,C257_=_C262 ,C257_=_C264 ,C258_=_C260 ,C258_=_C261 ,\nC258_=_C262 ,C258_=_C264 ,C258_=_C2466 ,C260_=_C261 ,C260_=_C262 ,C260_=_C264 ,\nC260_=_C276 ,C260_=_C2082 ,C260_=_C2470 ,C260_=_C3596 ,C260_=_C3792 ,C261_=_C262 ,\nC261_=_C264 ,C262_=_C264 ,C262_=_C280 ,C262_=_C2086 ,C262_=_C2475 ,C262_=_C3600 ,\nC262_=_C4074 ,C265_=_C266 ,C265_=_C267 ,C265_=_C268 ,C265_=_C269 ,C265_=_C271 ,\nC265_=_C273 ,C265_=_C275 ,C265_=_C276 ,C265_=_C277 ,C265_=_C278 ,C265_=_C279 ,\nC265_=_C280 ,C265_=_C282 ,C266_=_C267 ,C266_=_C268 ,C266_=_C269 ,C266_=_C271 ,\nC266_=_C273 ,C266_=_C275 ,C266_=_C276 ,C266_=_C277 ,C266_=_C278 ,C266_=_C279 ,\nC266_=_C280 ,C266_=_C282 ,C267_=_C268 ,C267_=_C269 ,C267_=_C271 ,C267_=_C273 ,\nC267_=_C275 ,C267_=_C276 ,C267_=_C277 ,C267_=_C278 ,C267_=_C279 ,C267_=_C280 ,\nC267_=_C282 ,C268_=_C269 ,C268_=_C271 ,C268_=_C273 ,C268_=_C275 ,C268_=_C276 ,\nC268_=_C277 ,C268_=_C278 ,C268_=_C279 ,C268_=_C280 ,C268_=_C282 ,C268_=_C1784 ,\nC268_=_C1786 ,C268_=_C1794 ,C268_=_C1803 ,C269_=_C271 ,C269_=_C273 ,C269_=_C275 ,\nC269_=_C276 ,C269_=_C277 ,C269_=_C278 ,C269_=_C279 ,C269_=_C280 ,C269_=_C282 ,\nC271_=_C273 ,C271_=_C275 ,C271_=_C276 ,C271_=_C277 ,C271_=_C278 ,C271_=_C279 ,\nC271_=_C280 ,C271_=_C282 ,C273_=_C275 ,C273_=_C276 ,C273_=_C277 ,C273_=_C278 ,\nC273_=_C279 ,C273_=_C280 ,C273_=_C282 ,C273_=_C2077 ,C273_=_C2463 ,C273_=_C2818 ,\nC273_=_C2825</w:t>
      </w:r>
    </w:p>
    <w:p>
      <w:pPr>
        <w:pStyle w:val="PreformattedText"/>
        <w:bidi w:val="0"/>
        <w:spacing w:before="0" w:after="0"/>
        <w:jc w:val="left"/>
        <w:rPr/>
      </w:pPr>
      <w:r>
        <w:rPr/>
        <w:t xml:space="preserve"> </w:t>
      </w:r>
      <w:r>
        <w:rPr/>
        <w:t>,C275_=_C276 ,C275_=_C277 ,C275_=_C278 ,C275_=_C279 ,C275_=_C280 ,\nC275_=_C282 ,C276_=_C277 ,C276_=_C278 ,C276_=_C279 ,C276_=_C280 ,C276_=_C282 ,\nC276_=_C2082 ,C276_=_C2470 ,C276_=_C3596 ,C276_=_C3792 ,C277_=_C278 ,C277_=_C279 ,\nC277_=_C280 ,C277_=_C282 ,C278_=_C279 ,C278_=_C280 ,C278_=_C282 ,C279_=_C280 ,\nC279_=_C282 ,C280_=_C282 ,C280_=_C2086 ,C280_=_C2475 ,C280_=_C3600 ,C280_=_C4074 ,\nC462_=_C620 ,C462_=_C776 ,C462_=_C1137 ,C462_=_C1781 ,C462_=_C1803 ,C462_=_C1824 ,\nC462_=_C2609 ,C462_=_C2825 ,C462_=_C2948 ,C462_=_C3329 ,C462_=_C3686 ,C462_=_C3792 ,\nC462_=_C3902 ,C462_=_C4049 ,C462_=_C4074 ,C462_=_C4088 ,C462_=_C4089 ,C462_=_C4090 ,\nC462_=_C4091 ,C523_=_C709 ,C523_=_C1119 ,C523_=_C1144 ,C523_=_C1196 ,C523_=_C1221 ,\nC523_=_C1784 ,C523_=_C2072 ,C523_=_C2073 ,C523_=_C2075 ,C523_=_C2076 ,C523_=_C2077 ,\nC523_=_C2078 ,C523_=_C2079 ,C523_=_C2080 ,C523_=_C2082 ,C523_=_C2083 ,C523_=_C2084 ,\nC523_=_C2085 ,C523_=_C2086 ,C523_=_C2088 ,C523_=_C2089 ,C523_=_C2090 ,C614_=_C620 ,\nC614_=_C666 ,C614_=_C1206 ,C614_=_C1747 ,C614_=_C1794 ,C614_=_C2063 ,C614_=_C2532 ,\nC614_=_C2599 ,C614_=_C2818 ,C614_=_C2951 ,C614_=_C3320 ,C614_=_C3595 ,C614_=_C3596 ,\nC614_=_C3597 ,C614_=_C3598 ,C614_=_C3599 ,C614_=_C3600 ,C614_=_C3602 ,C614_=_C3603 ,\nC614_=_C3604 ,C620_=_C776 ,C620_=_C1137 ,C620_=_C1781 ,C620_=_C1803 ,C620_=_C1824 ,\nC620_=_C2609 ,C620_=_C2825 ,C620_=_C2948 ,C620_=_C3329 ,C620_=_C3686 ,C620_=_C3792 ,\nC620_=_C3902 ,C620_=_C4049 ,C620_=_C4074 ,C620_=_C4088 ,C620_=_C4089 ,C620_=_C4090 ,\nC620_=_C4091 ,C666_=_C1206 ,C666_=_C1747 ,C666_=_C1794 ,C666_=_C2063 ,C666_=_C2532 ,\nC666_=_C2599 ,C666_=_C2818 ,C666_=_C2951 ,C666_=_C3320 ,C666_=_C3595 ,C666_=_C3596 ,\nC666_=_C3597 ,C666_=_C3598 ,C666_=_C3599 ,C666_=_C3600 ,C666_=_C3602 ,C666_=_C3603 ,\nC666_=_C3604 ,C709_=_C1119 ,C709_=_C1144 ,C709_=_C1196 ,C709_=_C1221 ,C709_=_C1784 ,\nC709_=_C2072 ,C709_=_C2073 ,C709_=_C2075 ,C709_=_C2076 ,C709_=_C2077 ,C709_=_C2078 ,\nC709_=_C2079 ,C709_=_C2080 ,C709_=_C2082 ,C709_=_C2083 ,C709_=_C2084 ,C709_=_C2085 ,\nC709_=_C2086 ,C709_=_C2088 ,C709_=_C2089 ,C709_=_C2090 ,C776_=_C1137 ,C776_=_C1781 ,\nC776_=_C1803 ,C776_=_C1824 ,C776_=_C2609 ,C776_=_C2825 ,C776_=_C2948 ,C776_=_C3329 ,\nC776_=_C3686 ,C776_=_C3792 ,C776_=_C3902 ,C776_=_C4049 ,C776_=_C4074 ,C776_=_C4088 ,\nC776_=_C4089 ,C776_=_C4090 ,C776_=_C4091 ,C1026_=_C1097 ,C1026_=_C1786 ,C1026_=_C2011 ,\nC1026_=_C2109 ,C1026_=_C2221 ,C1026_=_C2462 ,C1026_=_C2463 ,C1026_=_C2464 ,C1026_=_C2465 ,\nC1026_=_C2466 ,C1026_=_C2468 ,C1026_=_C2469 ,C1026_=_C2470 ,C1026_=_C2471 ,C1026_=_C2472 ,\nC1026_=_C2473 ,C1026_=_C2474 ,C1026_=_C2475 ,C1026_=_C2476 ,C1026_=_C2478 ,C1026_=_C2479 ,\nC1097_=_C1786 ,C1097_=_C2011 ,C1097_=_C2109 ,C1097_=_C2221 ,C1097_=_C2462 ,C1097_=_C2463 ,\nC1097_=_C2464 ,C1097_=_C2465 ,C1097_=_C2466 ,C1097_=_C2468 ,C1097_=_C2469 ,C1097_=_C2470 ,\nC1097_=_C2471 ,C1097_=_C2472 ,C1097_=_C2473 ,C1097_=_C2474 ,C1097_=_C2475 ,C1097_=_C2476 ,\nC1097_=_C2478 ,C1097_=_C2479 ,C1119_=_C1137 ,C1119_=_C1144 ,C1119_=_C1196 ,C1119_=_C1221 ,\nC1119_=_C1784 ,C1119_=_C2072 ,C1119_=_C2073 ,C1119_=_C2075 ,C1119_=_C2076 ,C1119_=_C2077 ,\nC1119_=_C2078 ,C1119_=_C2079 ,C1119_=_C2080 ,C1119_=_C2082 ,C1119_=_C2083 ,C1119_=_C2084 ,\nC1119_=_C2085 ,C1119_=_C2086 ,C1119_=_C2088 ,C1119_=_C2089 ,C1119_=_C2090 ,C1137_=_C1781 ,\nC1137_=_C1803 ,C1137_=_C1824 ,C1137_=_C2609 ,C1137_=_C2825 ,C1137_=_C2948 ,C1137_=_C3329 ,\nC1137_=_C3686 ,C1137_=_C3792 ,C1137_=_C3902 ,C1137_=_C4049 ,C1137_=_C4074 ,C1137_=_C4088 ,\nC1137_=_C4089 ,C1137_=_C4090 ,C1137_=_C4091 ,C1144_=_C1196 ,C1144_=_C1221 ,C1144_=_C1784 ,\nC1144_=_C2072 ,C1144_=_C2073 ,C1144_=_C2075 ,C1144_=_C2076 ,C1144_=_C2077 ,C1144_=_C2078 ,\nC1144_=_C2079 ,C1144_=_C2080 ,C1144_=_C2082 ,C1144_=_C2083 ,C1144_=_C2084 ,C1144_=_C2085 ,\nC1144_=_C2086 ,C1144_=_C2088 ,C1144_=_C2089 ,C1144_=_C2090 ,C1196_=_C1206 ,C1196_=_C1221 ,\nC1196_=_C1784 ,C1196_=_C2072 ,C1196_=_C2073 ,C1196_=_C2075 ,C1196_=_C2076 ,C1196_=_C2077 ,\nC1196_=_C2078 ,C1196_=_C2079 ,C1196_=_C2080 ,C1196_=_C2082 ,C1196_=_C2083 ,C1196_=_C2084 ,\nC1196_=_C2085 ,C1196_=_C2086 ,C1196_=_C2088 ,C1196_=_C2089 ,C1196_=_C2090 ,C1206_=_C1747 ,\nC1206_=_C1794 ,C1206_=_C2063 ,C1206_=_C2532 ,C1206_=_C2599 ,C1206_=_C2818 ,C1206_=_C2951 ,\nC1206_=_C3320 ,C1206_=_C3595 ,C1206_=_C3596 ,C1206_=_C3597 ,C1206_=_C3598 ,C1206_=_C3599 ,\nC1206_=_C3600 ,C1206_=_C3602 ,C1206_=_C3603 ,C1206_=_C3604 ,C1221_=_C1784 ,C1221_=_C2072 ,\nC1221_=_C2073 ,C1221_=_C2075 ,C1221_=_C2076 ,C1221_=_C2077 ,C1221_=_C2078 ,C1221_=_C2079 ,\nC1221_=_C2080 ,C1221_=_C2082 ,C1221_=_C2083 ,C1221_=_C2084 ,C1221_=_C2085 ,C1221_=_C2086 ,\nC1221_=_C2088 ,C1221_=_C2089 ,C1221_=_C2090 ,C1747_=_C1794 ,C1747_=_C2063 ,C1747_=_C2532 ,\nC1747_=_C2599 ,C1747_=_C2818 ,C1747_=_C2951 ,C1747_=_C3320 ,C1747_=_C3595 ,C1747_=_C3596 ,\nC1747_=_C3597 ,C1747_=_C3598 ,C1747_=_C3599 ,C1747_=_C3600 ,C1747_=_C3602 ,C1747_=_C3603 ,\nC1747_=_C3604 ,C1781_=_C1803 ,C1781_=_C1824 ,C1781_=_C2609 ,C1781_=_C2825 ,C1781_=_C2948 ,\nC1781_=_C3329 ,C1781_=_C3686 ,C1781_=_C3792 ,C1781_=_C3902 ,C1781_=_C4049 ,C1781_=_C4074 ,\nC1781_=_C4088 ,C1781_=_C4089 ,C1781_=_C4090 ,C1781_=_C4091 ,C1784_=_C1786 ,C1784_=_C1794 ,\nC1784_=_C1803 ,C1784_=_C2072 ,C1784_=_C2073 ,C1784_=_C2075 ,C1784_=_C2076 ,C1784_=_C2077 ,\nC1784_=_C2078 ,C1784_=_C2079 ,C1784_=_C2080 ,C1784_=_C2082 ,C1784_=_C2083 ,C1784_=_C2084 ,\nC1784_=_C2085 ,C1784_=_C2086 ,C1784_=_C2088 ,C1784_=_C2089 ,C1784_=_C2090 ,C1786_=_C1794 ,\nC1786_=_C1803 ,C1786_=_C2011 ,C1786_=_C2109 ,C1786_=_C2221 ,C1786_=_C2462 ,C1786_=_C2463 ,\nC1786_=_C2464 ,C1786_=_C2465 ,C1786_=_C2466 ,C1786_=_C2468 ,C1786_=_C2469 ,C1786_=_C2470 ,\nC1786_=_C2471 ,C1786_=_C2472 ,C1786_=_C2473 ,C1786_=_C2474 ,C1786_=_C2475 ,C1786_=_C2476 ,\nC1786_=_C2478 ,C1786_=_C2479 ,C1794_=_C1803 ,C1794_=_C2063 ,C1794_=_C2532 ,C1794_=_C2599 ,\nC1794_=_C2818 ,C1794_=_C2951 ,C1794_=_C3320 ,C1794_=_C3595 ,C1794_=_C3596 ,C1794_=_C3597 ,\nC1794_=_C3598 ,C1794_=_C3599 ,C1794_=_C3600 ,C1794_=_C3602 ,C1794_=_C3603 ,C1794_=_C3604 ,\nC1803_=_C1824 ,C1803_=_C2609 ,C1803_=_C2825 ,C1803_=_C2948 ,C1803_=_C3329 ,C1803_=_C3686 ,\nC1803_=_C3792 ,C1803_=_C3902 ,C1803_=_C4049 ,C1803_=_C4074 ,C1803_=_C4088 ,C1803_=_C4089 ,\nC1803_=_C4090 ,C1803_=_C4091 ,C1824_=_C2609 ,C1824_=_C2825 ,C1824_=_C2948 ,C1824_=_C3329 ,\nC1824_=_C3686 ,C1824_=_C3792 ,C1824_=_C3902 ,C1824_=_C4049 ,C1824_=_C4074 ,C1824_=_C4088 ,\nC1824_=_C4089 ,C1824_=_C4090 ,C1824_=_C4091 ,C2011_=_C2109 ,C2011_=_C2221 ,C2011_=_C2462 ,\nC2011_=_C2463 ,C2011_=_C2464 ,C2011_=_C2465 ,C2011_=_C2466 ,C2011_=_C2468 ,C2011_=_C2469 ,\nC2011_=_C2470 ,C2011_=_C2471 ,C2011_=_C2472 ,C2011_=_C2473 ,C2011_=_C2474 ,C2011_=_C2475 ,\nC2011_=_C2476 ,C2011_=_C2478 ,C2011_=_C2479 ,C2063_=_C2532 ,C2063_=_C2599 ,C2063_=_C2818 ,\nC2063_=_C2951 ,C2063_=_C3320 ,C2063_=_C3595 ,C2063_=_C3596 ,C2063_=_C3597 ,C2063_=_C3598 ,\nC2063_=_C3599 ,C2063_=_C3600 ,C2063_=_C3602 ,C2063_=_C3603 ,C2063_=_C3604 ,C2072_=_C2073 ,\nC2072_=_C2075 ,C2072_=_C2076 ,C2072_=_C2077 ,C2072_=_C2078 ,C2072_=_C2079 ,C2072_=_C2080 ,\nC2072_=_C2082 ,C2072_=_C2083 ,C2072_=_C2084 ,C2072_=_C2085 ,C2072_=_C2086 ,C2072_=_C2088 ,\nC2072_=_C2089 ,C2072_=_C2090 ,C2073_=_C2075 ,C2073_=_C2076 ,C2073_=_C2077 ,C2073_=_C2078 ,\nC2073_=_C2079 ,C2073_=_C2080 ,C2073_=_C2082 ,C2073_=_C2083 ,C2073_=_C2084 ,C2073_=_C2085 ,\nC2073_=_C2086 ,C2073_=_C2088 ,C2073_=_C2089 ,C2073_=_C2090 ,C2075_=_C2076 ,C2075_=_C2077 ,\nC2075_=_C2078 ,C2075_=_C2079 ,C2075_=_C2080 ,C2075_=_C2082 ,C2075_=_C2083 ,C2075_=_C2084 ,\nC2075_=_C2085 ,C2075_=_C2086 ,C2075_=_C2088 ,C2075_=_C2089 ,C2075_=_C2090 ,C2076_=_C2077 ,\nC2076_=_C2078 ,C2076_=_C2079 ,C2076_=_C2080 ,C2076_=_C2082 ,C2076_=_C2083 ,C2076_=_C2084 ,\nC2076_=_C2085 ,C2076_=_C2086 ,C2076_=_C2088 ,C2076_=_C2089 ,C2076_=_C2090 ,C2077_=_C2078 ,\nC2077_=_C2079 ,C2077_=_C2080 ,C2077_=_C2082 ,C2077_=_C2083 ,C2077_=_C2084 ,C2077_=_C2085 ,\nC2077_=_C2086 ,C2077_=_C2088 ,C2077_=_C2089 ,C2077_=_C2090 ,C2077_=_C2463 ,C2077_=_C2818 ,\nC2077_=_C2825 ,C2078_=_C2079 ,C2078_=_C2080 ,C2078_=_C2082 ,C2078_=_C2083 ,C2078_=_C2084 ,\nC2078_=_C2085 ,C2078_=_C2086 ,C2078_=_C2088 ,C2078_=_C2089 ,C2078_=_C2090 ,C2079_=_C2080 ,\nC2079_=_C2082 ,C2079_=_C2083 ,C2079_=_C2084 ,C2079_=_C2085 ,C2079_=_C2086 ,C2079_=_C2088 ,\nC2079_=_C2089 ,C2079_=_C2090 ,C2079_=_C2465 ,C2080_=_C2082 ,C2080_=_C2083 ,C2080_=_C2084 ,\nC2080_=_C2085 ,C2080_=_C2086 ,C2080_=_C2088 ,C2080_=_C2089 ,C2080_=_C2090 ,C2082_=_C2083 ,\nC2082_=_C2084 ,C2082_=_C2085 ,C2082_=_C2086 ,C2082_=_C2088 ,C2082_=_C2089 ,C2082_=_C2090 ,\nC2082_=_C2470 ,C2082_=_C3596 ,C2082_=_C3792 ,C2083_=_C2084 ,C2083_=_C2085 ,C2083_=_C2086 ,\nC2083_=_C2088 ,C2083_=_C2089 ,C2083_=_C2090 ,C2084_=_C2085 ,C2084_=_C2086 ,C2084_=_C2088 ,\nC2084_=_C2089 ,C2084_=_C2090 ,C2085_=_C2086 ,C2085_=_C2088 ,C2085_=_C2089 ,C2085_=_C2090 ,\nC2086_=_C2088 ,C2086_=_C2089 ,C2086_=_C2090 ,C2086_=_C2475 ,C2086_=_C3600 ,C2086_=_C4074 ,\nC2088_=_C2089 ,C2088_=_C2090 ,C2089_=_C2090 ,C2109_=_C2221 ,C2109_=_C2462 ,C2109_=_C2463 ,\nC2109_=_C2464 ,C2109_=_C2465 ,C2109_=_C2466 ,C2109_=_C2468 ,C2109_=_C2469 ,C2109_=_C2470 ,\nC2109_=_C2471 ,C2109_=_C2472 ,C2109_=_C2473 ,C2109_=_C2474 ,C2109_=_C2475 ,C2109_=_C2476 ,\nC2109_=_C2478 ,C2109_=_C2479 ,C2221_=_C2462 ,C2221_=_C2463 ,C2221_=_C2464 ,C2221_=_C2465 ,\nC2221_=_C2466 ,C2221_=_C2468 ,C2221_=_C2469 ,C2221_=_C2470 ,C2221_=_C2471 ,C2221_=_C2472 ,\nC2221_=_C2473 ,C2221_=_C2474 ,C2221_=_C2475 ,C2221_=_C2476 ,C2221_=_C2478 ,C2221_=_C2479 ,\nC2462_=_C2463 ,C2462_=_C2464 ,C2462_=_C2465 ,C2462_=_C2466 ,C2462_=_C2468 ,C2462_=_C2469 ,\nC2462_=_C2470 ,C2462_=_C2471 ,C2462_=_C2472 ,C2462_=_C2473 ,C2462_=_C2474 ,C2462_=_C2475 ,\nC2462_=_C2476 ,C2462_=_C2478 ,C2462_=_C2479 ,C2463_=_C2464 ,C2463_=_C2465 ,C2463_=_C2466 ,\nC2463_=_C2468 ,C2463_=_C2469 ,C2463_=_C2470 ,C2463_=_C2471 ,C2463_=_C2472 ,C2463_=_C2473 ,\nC2463_=_C2474 ,C2463_=_C2475 ,C2463_=_C2476 ,C2463_=_C2478 ,C2463_=_C2479 ,C2463_=_C2818 ,\nC2463_=_C2825 ,C2464_=_C2465 ,C2464_=_C2466 ,C2464_=_C2468 ,C2464_=_C2469 ,C2464_=_C2470</w:t>
      </w:r>
    </w:p>
    <w:p>
      <w:pPr>
        <w:pStyle w:val="PreformattedText"/>
        <w:bidi w:val="0"/>
        <w:spacing w:before="0" w:after="0"/>
        <w:jc w:val="left"/>
        <w:rPr/>
      </w:pPr>
      <w:r>
        <w:rPr/>
        <w:t xml:space="preserve"> </w:t>
      </w:r>
      <w:r>
        <w:rPr/>
        <w:t>,\nC2464_=_C2471 ,C2464_=_C2472 ,C2464_=_C2473 ,C2464_=_C2474 ,C2464_=_C2475 ,C2464_=_C2476 ,\nC2464_=_C2478 ,C2464_=_C2479 ,C2465_=_C2466 ,C2465_=_C2468 ,C2465_=_C2469 ,C2465_=_C2470 ,\nC2465_=_C2471 ,C2465_=_C2472 ,C2465_=_C2473 ,C2465_=_C2474 ,C2465_=_C2475 ,C2465_=_C2476 ,\nC2465_=_C2478 ,C2465_=_C2479 ,C2466_=_C2468 ,C2466_=_C2469 ,C2466_=_C2470 ,C2466_=_C2471 ,\nC2466_=_C2472 ,C2466_=_C2473 ,C2466_=_C2474 ,C2466_=_C2475 ,C2466_=_C2476 ,C2466_=_C2478 ,\nC2466_=_C2479 ,C2468_=_C2469 ,C2468_=_C2470 ,C2468_=_C2471 ,C2468_=_C2472 ,C2468_=_C2473 ,\nC2468_=_C2474 ,C2468_=_C2475 ,C2468_=_C2476 ,C2468_=_C2478 ,C2468_=_C2479 ,C2469_=_C2470 ,\nC2469_=_C2471 ,C2469_=_C2472 ,C2469_=_C2473 ,C2469_=_C2474 ,C2469_=_C2475 ,C2469_=_C2476 ,\nC2469_=_C2478 ,C2469_=_C2479 ,C2470_=_C2471 ,C2470_=_C2472 ,C2470_=_C2473 ,C2470_=_C2474 ,\nC2470_=_C2475 ,C2470_=_C2476 ,C2470_=_C2478 ,C2470_=_C2479 ,C2470_=_C3596 ,C2470_=_C3792 ,\nC2471_=_C2472 ,C2471_=_C2473 ,C2471_=_C2474 ,C2471_=_C2475 ,C2471_=_C2476 ,C2471_=_C2478 ,\nC2471_=_C2479 ,C2472_=_C2473 ,C2472_=_C2474 ,C2472_=_C2475 ,C2472_=_C2476 ,C2472_=_C2478 ,\nC2472_=_C2479 ,C2473_=_C2474 ,C2473_=_C2475 ,C2473_=_C2476 ,C2473_=_C2478 ,C2473_=_C2479 ,\nC2474_=_C2475 ,C2474_=_C2476 ,C2474_=_C2478 ,C2474_=_C2479 ,C2475_=_C2476 ,C2475_=_C2478 ,\nC2475_=_C2479 ,C2475_=_C3600 ,C2475_=_C4074 ,C2476_=_C2478 ,C2476_=_C2479 ,C2478_=_C2479 ,\nC2532_=_C2599 ,C2532_=_C2818 ,C2532_=_C2951 ,C2532_=_C3320 ,C2532_=_C3595 ,C2532_=_C3596 ,\nC2532_=_C3597 ,C2532_=_C3598 ,C2532_=_C3599 ,C2532_=_C3600 ,C2532_=_C3602 ,C2532_=_C3603 ,\nC2532_=_C3604 ,C2599_=_C2609 ,C2599_=_C2818 ,C2599_=_C2951 ,C2599_=_C3320 ,C2599_=_C3595 ,\nC2599_=_C3596 ,C2599_=_C3597 ,C2599_=_C3598 ,C2599_=_C3599 ,C2599_=_C3600 ,C2599_=_C3602 ,\nC2599_=_C3603 ,C2599_=_C3604 ,C2609_=_C2825 ,C2609_=_C2948 ,C2609_=_C3329 ,C2609_=_C3686 ,\nC2609_=_C3792 ,C2609_=_C3902 ,C2609_=_C4049 ,C2609_=_C4074 ,C2609_=_C4088 ,C2609_=_C4089 ,\nC2609_=_C4090 ,C2609_=_C4091 ,C2818_=_C2825 ,C2818_=_C2951 ,C2818_=_C3320 ,C2818_=_C3595 ,\nC2818_=_C3596 ,C2818_=_C3597 ,C2818_=_C3598 ,C2818_=_C3599 ,C2818_=_C3600 ,C2818_=_C3602 ,\nC2818_=_C3603 ,C2818_=_C3604 ,C2825_=_C2948 ,C2825_=_C3329 ,C2825_=_C3686 ,C2825_=_C3792 ,\nC2825_=_C3902 ,C2825_=_C4049 ,C2825_=_C4074 ,C2825_=_C4088 ,C2825_=_C4089 ,C2825_=_C4090 ,\nC2825_=_C4091 ,C2948_=_C3329 ,C2948_=_C3686 ,C2948_=_C3792 ,C2948_=_C3902 ,C2948_=_C4049 ,\nC2948_=_C4074 ,C2948_=_C4088 ,C2948_=_C4089 ,C2948_=_C4090 ,C2948_=_C4091 ,C2951_=_C3320 ,\nC2951_=_C3595 ,C2951_=_C3596 ,C2951_=_C3597 ,C2951_=_C3598 ,C2951_=_C3599 ,C2951_=_C3600 ,\nC2951_=_C3602 ,C2951_=_C3603 ,C2951_=_C3604 ,C3320_=_C3329 ,C3320_=_C3595 ,C3320_=_C3596 ,\nC3320_=_C3597 ,C3320_=_C3598 ,C3320_=_C3599 ,C3320_=_C3600 ,C3320_=_C3602 ,C3320_=_C3603 ,\nC3320_=_C3604 ,C3329_=_C3686 ,C3329_=_C3792 ,C3329_=_C3902 ,C3329_=_C4049 ,C3329_=_C4074 ,\nC3329_=_C4088 ,C3329_=_C4089 ,C3329_=_C4090 ,C3329_=_C4091 ,C3595_=_C3596 ,C3595_=_C3597 ,\nC3595_=_C3598 ,C3595_=_C3599 ,C3595_=_C3600 ,C3595_=_C3602 ,C3595_=_C3603 ,C3595_=_C3604 ,\nC3596_=_C3597 ,C3596_=_C3598 ,C3596_=_C3599 ,C3596_=_C3600 ,C3596_=_C3602 ,C3596_=_C3603 ,\nC3596_=_C3604 ,C3596_=_C3792 ,C3597_=_C3598 ,C3597_=_C3599 ,C3597_=_C3600 ,C3597_=_C3602 ,\nC3597_=_C3603 ,C3597_=_C3604 ,C3598_=_C3599 ,C3598_=_C3600 ,C3598_=_C3602 ,C3598_=_C3603 ,\nC3598_=_C3604 ,C3598_=_C3902 ,C3599_=_C3600 ,C3599_=_C3602 ,C3599_=_C3603 ,C3599_=_C3604 ,\nC3600_=_C3602 ,C3600_=_C3603 ,C3600_=_C3604 ,C3600_=_C4074 ,C3602_=_C3603 ,C3602_=_C3604 ,\nC3602_=_C4088 ,C3603_=_C3604 ,C3603_=_C4089 ,C3604_=_C4090 ,C3686_=_C3792 ,C3686_=_C3902 ,\nC3686_=_C4049 ,C3686_=_C4074 ,C3686_=_C4088 ,C3686_=_C4089 ,C3686_=_C4090 ,C3686_=_C4091 ,\nC3792_=_C3902 ,C3792_=_C4049 ,C3792_=_C4074 ,C3792_=_C4088 ,C3792_=_C4089 ,C3792_=_C4090 ,\nC3792_=_C4091 ,C3902_=_C4049 ,C3902_=_C4074 ,C3902_=_C4088 ,C3902_=_C4089 ,C3902_=_C4090 ,\nC3902_=_C4091 ,C4049_=_C4074 ,C4049_=_C4088 ,C4049_=_C4089 ,C4049_=_C4090 ,C4049_=_C4091 ,\nC4074_=_C4088 ,C4074_=_C4089 ,C4074_=_C4090 ,C4074_=_C4091 ,C4088_=_C4089 ,C4088_=_C4090 ,\nC4088_=_C4091 ,C4089_=_C4090 ,C4089_=_C4091 ,C4090_=_C4091 ,"];139[shape=box, label="id:139 level: 5\n185: C40 C49 C87 C95 C131 \nC139 C169 C177 C186 C195 C269 \nC279 C286 C296 C445 C463 C524 \nC536 C582 C727 C828 C950 C1032 \nC1052 C1087 C1124 C1163 C1191 C1216 \nC1240 C1256 C1318 C1320 C1495 C1601 \nC1670 C1690 C1801 C1862 C1864 C1887 \nC1888 C1889 C1890 C1891 C1892 C1893 \nC1894 C1895 C1896 C1897 C1898 C1899 \nC1900 C1901 C1904 C1922 C1925 C1968 \nC2020 C2056 C2079 C2090 C2102 C2106 \nC2181 C2200 C2228 C2281 C2282 C2283 \nC2284 C2286 C2287 C2288 C2289 C2291 \nC2292 C2293 C2294 C2295 C2296 C2297 \nC2298 C2300 C2301 C2322 C2407 C2430 \nC2447 C2450 C2455 C2456 C2457 C2459 \nC2465 C2510 C2525 C2590 C2657 C2757 \nC2801 C2809 C2862 C2865 C2869 C2870 \nC2872 C2874 C2900 C2961 C2963 C2964 \nC2979 C3015 C3070 C3133 C3134 C3135 \nC3136 C3138 C3139 C3140 C3141 C3142 \nC3143 C3144 C3145 C3146 C3147 C3148 \nC3150 C3151 C3152 C3153 C3190 C3228 \nC3244 C3275 C3281 C3282 C3283 C3286 \nC3399 C3468 C3486 C3487 C3488 C3489 \nC3490 C3491 C3492 C3493 C3495 C3496 \nC3497 C3518 C3610 C3616 C3623 C3676 \nC3726 C3741 C3742 C3818 C3826 C3836 \nC3890 C3945 C4014 C4022 C4028 C4029 \nC4031 C4036 C4038 C4039 C4040 C4042 \nC4058 C4060 C4062 C4093 C4095 C4114 \n2555: C40_=_C49( C40 C49 ) C40_=_C87( C40 C87 ) C40_=_C131( C40 C131 ) C40_=_C169( C40 C169 ) C40_=_C186( C40 C186 ) \nC40_=_C269( C40 C269 ) C40_=_C286( C40 C286 ) C40_=_C445( C40 C445 ) C40_=_C1670( C40 C1670 ) C40_=_C1887( C40 C1887 ) C40_=_C1888( C40 C1888 ) \nC40_=_C1889( C40 C1889 ) C40_=_C1890( C40 C1890 ) C40_=_C1891( C40 C1891 ) C40_=_C1892( C40 C1892 ) C40_=_C1893( C40 C1893 ) C40_=_C1894( C40 C1894 ) \nC40_=_C1895( C40 C1895 ) C40_=_C1896( C40 C1896 ) C40_=_C1897( C40 C1897 ) C40_=_C1898( C40 C1898 ) C40_=_C1899( C40 C1899 ) C40_=_C1900( C40 C1900 ) \nC40_=_C1901( C40 C1901 ) C40_=_C1904( C40 C1904 ) C49_=_C95( C49 C95 ) C49_=_C139( C49 C139 ) C49_=_C177( C49 C177 ) C49_=_C195( C49 C195 ) \nC49_=_C279( C49 C279 ) C49_=_C296( C49 C296 ) C49_=_C1087( C49 C1087 ) C49_=_C1801( C49 C1801 ) C49_=_C2297( C49 C2297 ) C49_=_C2456( C49 C2456 ) \nC49_=_C2590( C49 C2590 ) C49_=_C2870( C49 C2870 ) C49_=_C2900( C49 C2900 ) C49_=_C3147( C49 C3147 ) C49_=_C3228( C49 C3228 ) C49_=_C3282( C49 C3282 ) \nC49_=_C3493( C49 C3493 ) C49_=_C3623( C49 C3623 ) C49_=_C3676( C49 C3676 ) C49_=_C3742( C49 C3742 ) C49_=_C3890( C49 C3890 ) C49_=_C4029( C49 C4029 ) \nC49_=_C4060( C49 C4060 ) C49_=_C4062( C49 C4062 ) C87_=_C95( C87 C95 ) C87_=_C131( C87 C131 ) C87_=_C169( C87 C169 ) C87_=_C186( C87 C186 ) \nC87_=_C269( C87 C269 ) C87_=_C286( C87 C286 ) C87_=_C445( C87 C445 ) C87_=_C1670( C87 C1670 ) C87_=_C1887( C87 C1887 ) C87_=_C1888( C87 C1888 ) \nC87_=_C1889( C87 C1889 ) C87_=_C1890( C87 C1890 ) C87_=_C1891( C87 C1891 ) C87_=_C1892( C87 C1892 ) C87_=_C1893( C87 C1893 ) C87_=_C1894( C87 C1894 ) \nC87_=_C1895( C87 C1895 ) C87_=_C1896( C87 C1896 ) C87_=_C1897( C87 C1897 ) C87_=_C1898( C87 C1898 ) C87_=_C1899( C87 C1899 ) C87_=_C1900( C87 C1900 ) \nC87_=_C1901( C87 C1901 ) C87_=_C1904( C87 C1904 ) C95_=_C139( C95 C139 ) C95_=_C177( C95 C177 ) C95_=_C195( C95 C195 ) C95_=_C279( C95 C279 ) \nC95_=_C296( C95 C296 ) C95_=_C1087( C95 C1087 ) C95_=_C1801( C95 C1801 ) C95_=_C2297( C95 C2297 ) C95_=_C2456( C95 C2456 ) C95_=_C2590( C95 C2590 ) \nC95_=_C2870( C95 C2870 ) C95_=_C2900( C95 C2900 ) C95_=_C3147( C95 C3147 ) C95_=_C3228( C95 C3228 ) C95_=_C3282( C95 C3282 ) C95_=_C3493( C95 C3493 ) \nC95_=_C3623( C95 C3623 ) C95_=_C3676( C95 C3676 ) C95_=_C3742( C95 C3742 ) C95_=_C3890( C95 C3890 ) C95_=_C4029( C95 C4029 ) C95_=_C4060( C95 C4060 ) \nC95_=_C4062( C95 C4062 ) C131_=_C139( C131 C139 ) C131_=_C169( C131 C169 ) C131_=_C186( C131 C186 ) C131_=_C269( C131 C269 ) C131_=_C286( C131 C286 ) \nC131_=_C445( C131 C445 ) C131_=_C1670( C131 C1670 ) C131_=_C1887( C131 C1887 ) C131_=_C1888( C131 C1888 ) C131_=_C1889( C131 C1889 ) C131_=_C1890( C131 C1890 ) \nC131_=_C1891( C131 C1891 ) C131_=_C1892( C131 C1892 ) C131_=_C1893( C131 C1893 ) C131_=_C1894( C131 C1894 ) C131_=_C1895( C131 C1895 ) C131_=_C1896( C131 C1896 ) \nC131_=_C1897( C131 C1897 ) C131_=_C1898( C131 C1898 ) C131_=_C1899( C131 C1899 ) C131_=_C1900( C131 C1900 ) C131_=_C1901( C131 C1901 ) C131_=_C1904( C131 C1904 ) \nC139_=_C177( C139 C177 ) C139_=_C195( C139 C195 ) C139_=_C279( C139 C279 ) C139_=_C296( C139 C296 ) C139_=_C1087( C139 C1087 ) C139_=_C1801( C139 C1801 ) \nC139_=_C2297( C139 C2297 ) C139_=_C2456( C139 C2456 ) C139_=_C2590( C139 C2590 ) C139_=_C2870( C139 C2870 ) C139_=_C2900( C139 C2900 ) C139_=_C3147( C139 C3147 ) \nC139_=_C3228( C139 C3228 ) C139_=_C3282( C139 C3282 ) C139_=_C3493( C139 C3493 ) C139_=_C3623( C139 C3623 ) C139_=_C3676( C139 C3676 ) C139_=_C3742( C139 C3742 ) \nC139_=_C3890( C139 C3890 ) C139_=_C4029( C139 C4029 ) C139_=_C4060( C139 C4060 ) C139_=_C4062( C139 C4062 ) C169_=_C177( C169 C177 ) C169_=_C186( C169 C186 ) \nC169_=_C269( C169 C269 ) C169_=_C286( C169 C286 ) C169_=_C445( C169 C445 ) C169_=_C1670( C169 C1670 ) C169_=_C1887( C169 C1887 ) C169_=_C1888( C169 C1888 ) \nC169_=_C1889( C169 C1889 ) C169_=_C1890( C169 C1890 ) C169_=_C1891( C169 C1891 ) C169_=_C1892( C169 C1892 ) C169_=_C1893( C169 C1893 ) C169_=_C1894( C169 C1894 ) \nC169_=_C1895( C169 C1895 ) C169_=_C1896( C169 C1896 ) C169_=_C1897( C169 C1897 ) C169_=_C1898( C169 C1898 ) C169_=_C1899( C169 C1899 ) C169_=_C1900( C169 C1900 ) \nC169_=_C1901( C169 C1901 ) C169_=_C1904( C169 C1904 ) C177_=_C195( C177 C195 ) C177_=_C279( C177 C279 ) C177_=_C296( C177 C296 ) C177_=_C1087( C177 C1087 ) \nC177_=_C1801( C177 C1801 ) C177_=_C2297( C177 C2297 ) C177_=_C2456( C177 C2456 ) C177_=_C2590( C177 C2590 ) C177_=_C2870( C177 C2870 ) C177_=_C2900( C177 C2900 ) \nC177_=_C3147( C177 C3147 ) C177_=_C3228( C177 C3228 ) C177_=_C3282( C177 C3282 ) C177_=_C3493( C177 C3493 ) C177_=_C3623( C177 C3623 ) C177_=_C3676(</w:t>
      </w:r>
    </w:p>
    <w:p>
      <w:pPr>
        <w:pStyle w:val="PreformattedText"/>
        <w:bidi w:val="0"/>
        <w:spacing w:before="0" w:after="0"/>
        <w:jc w:val="left"/>
        <w:rPr/>
      </w:pPr>
      <w:r>
        <w:rPr/>
        <w:t xml:space="preserve"> </w:t>
      </w:r>
      <w:r>
        <w:rPr/>
        <w:t>C177 C3676 ) \nC177_=_C3742( C177 C3742 ) C177_=_C3890( C177 C3890 ) C177_=_C4029( C177 C4029 ) C177_=_C4060( C177 C4060 ) C177_=_C4062( C177 C4062 ) C186_=_C195( C186 C195 ) \nC186_=_C269( C186 C269 ) C186_=_C286( C186 C286 ) C186_=_C445( C186 C445 ) C186_=_C1670( C186 C1670 ) C186_=_C1887( C186 C1887 ) C186_=_C1888( C186 C1888 ) \nC186_=_C1889( C186 C1889 ) C186_=_C1890( C186 C1890 ) C186_=_C1891( C186 C1891 ) C186_=_C1892( C186 C1892 ) C186_=_C1893( C186 C1893 ) C186_=_C1894( C186 C1894 ) \nC186_=_C1895( C186 C1895 ) C186_=_C1896( C186 C1896 ) C186_=_C1897( C186 C1897 ) C186_=_C1898( C186 C1898 ) C186_=_C1899( C186 C1899 ) C186_=_C1900( C186 C1900 ) \nC186_=_C1901( C186 C1901 ) C186_=_C1904( C186 C1904 ) C195_=_C279( C195 C279 ) C195_=_C296( C195 C296 ) C195_=_C1087( C195 C1087 ) C195_=_C1801( C195 C1801 ) \nC195_=_C2297( C195 C2297 ) C195_=_C2456( C195 C2456 ) C195_=_C2590( C195 C2590 ) C195_=_C2870( C195 C2870 ) C195_=_C2900( C195 C2900 ) C195_=_C3147( C195 C3147 ) \nC195_=_C3228( C195 C3228 ) C195_=_C3282( C195 C3282 ) C195_=_C3493( C195 C3493 ) C195_=_C3623( C195 C3623 ) C195_=_C3676( C195 C3676 ) C195_=_C3742( C195 C3742 ) \nC195_=_C3890( C195 C3890 ) C195_=_C4029( C195 C4029 ) C195_=_C4060( C195 C4060 ) C195_=_C4062( C195 C4062 ) C269_=_C279( C269 C279 ) C269_=_C286( C269 C286 ) \nC269_=_C445( C269 C445 ) C269_=_C1670( C269 C1670 ) C269_=_C1887( C269 C1887 ) C269_=_C1888( C269 C1888 ) C269_=_C1889( C269 C1889 ) C269_=_C1890( C269 C1890 ) \nC269_=_C1891( C269 C1891 ) C269_=_C1892( C269 C1892 ) C269_=_C1893( C269 C1893 ) C269_=_C1894( C269 C1894 ) C269_=_C1895( C269 C1895 ) C269_=_C1896( C269 C1896 ) \nC269_=_C1897( C269 C1897 ) C269_=_C1898( C269 C1898 ) C269_=_C1899( C269 C1899 ) C269_=_C1900( C269 C1900 ) C269_=_C1901( C269 C1901 ) C269_=_C1904( C269 C1904 ) \nC279_=_C296( C279 C296 ) C279_=_C1087( C279 C1087 ) C279_=_C1801( C279 C1801 ) C279_=_C2297( C279 C2297 ) C279_=_C2456( C279 C2456 ) C279_=_C2590( C279 C2590 ) \nC279_=_C2870( C279 C2870 ) C279_=_C2900( C279 C2900 ) C279_=_C3147( C279 C3147 ) C279_=_C3228( C279 C3228 ) C279_=_C3282( C279 C3282 ) C279_=_C3493( C279 C3493 ) \nC279_=_C3623( C279 C3623 ) C279_=_C3676( C279 C3676 ) C279_=_C3742( C279 C3742 ) C279_=_C3890( C279 C3890 ) C279_=_C4029( C279 C4029 ) C279_=_C4060( C279 C4060 ) \nC279_=_C4062( C279 C4062 ) C286_=_C296( C286 C296 ) C286_=_C445( C286 C445 ) C286_=_C1670( C286 C1670 ) C286_=_C1887( C286 C1887 ) C286_=_C1888( C286 C1888 ) \nC286_=_C1889( C286 C1889 ) C286_=_C1890( C286 C1890 ) C286_=_C1891( C286 C1891 ) C286_=_C1892( C286 C1892 ) C286_=_C1893( C286 C1893 ) C286_=_C1894( C286 C1894 ) \nC286_=_C1895( C286 C1895 ) C286_=_C1896( C286 C1896 ) C286_=_C1897( C286 C1897 ) C286_=_C1898( C286 C1898 ) C286_=_C1899( C286 C1899 ) C286_=_C1900( C286 C1900 ) \nC286_=_C1901( C286 C1901 ) C286_=_C1904( C286 C1904 ) C296_=_C1087( C296 C1087 ) C296_=_C1801( C296 C1801 ) C296_=_C2297( C296 C2297 ) C296_=_C2456( C296 C2456 ) \nC296_=_C2590( C296 C2590 ) C296_=_C2870( C296 C2870 ) C296_=_C2900( C296 C2900 ) C296_=_C3147( C296 C3147 ) C296_=_C3228( C296 C3228 ) C296_=_C3282( C296 C3282 ) \nC296_=_C3493( C296 C3493 ) C296_=_C3623( C296 C3623 ) C296_=_C3676( C296 C3676 ) C296_=_C3742( C296 C3742 ) C296_=_C3890( C296 C3890 ) C296_=_C4029( C296 C4029 ) \nC296_=_C4060( C296 C4060 ) C296_=_C4062( C296 C4062 ) C445_=_C463( C445 C463 ) C445_=_C1670( C445 C1670 ) C445_=_C1887( C445 C1887 ) C445_=_C1888( C445 C1888 ) \nC445_=_C1889( C445 C1889 ) C445_=_C1890( C445 C1890 ) C445_=_C1891( C445 C1891 ) C445_=_C1892( C445 C1892 ) C445_=_C1893( C445 C1893 ) C445_=_C1894( C445 C1894 ) \nC445_=_C1895( C445 C1895 ) C445_=_C1896( C445 C1896 ) C445_=_C1897( C445 C1897 ) C445_=_C1898( C445 C1898 ) C445_=_C1899( C445 C1899 ) C445_=_C1900( C445 C1900 ) \nC445_=_C1901( C445 C1901 ) C445_=_C1904( C445 C1904 ) C463_=_C1191( C463 C1191 ) C463_=_C1690( C463 C1690 ) C463_=_C1904( C463 C1904 ) C463_=_C1968( C463 C1968 ) \nC463_=_C2181( C463 C2181 ) C463_=_C2322( C463 C2322 ) C463_=_C2407( C463 C2407 ) C463_=_C2457( C463 C2457 ) C463_=_C2510( C463 C2510 ) C463_=_C2757( C463 C2757 ) \nC463_=_C2872( C463 C2872 ) C463_=_C2963( C463 C2963 ) C463_=_C3070( C463 C3070 ) C463_=_C3190( C463 C3190 ) C463_=_C3283( C463 C3283 ) C463_=_C3399( C463 C3399 ) \nC463_=_C3518( C463 C3518 ) C463_=_C3726( C463 C3726 ) C463_=_C3818( C463 C3818 ) C463_=_C3836( C463 C3836 ) C463_=_C4014( C463 C4014 ) C463_=_C4031( C463 C4031 ) \nC463_=_C4039( C463 C4039 ) C463_=_C4060( C463 C4060 ) C463_=_C4093( C463 C4093 ) C524_=_C536( C524 C536 ) C524_=_C1052( C524 C1052 ) C524_=_C1495( C524 C1495 ) \nC524_=_C1601( C524 C1601 ) C524_=_C1887( C524 C1887 ) C524_=_C2056( C524 C2056 ) C524_=_C2200( C524 C2200 ) C524_=_C2281( C524 C2281 ) C524_=_C2282( C524 C2282 ) \nC524_=_C2283( C524 C2283 ) C524_=_C2284( C524 C2284 ) C524_=_C2286( C524 C2286 ) C524_=_C2287( C524 C2287 ) C524_=_C2288( C524 C2288 ) C524_=_C2289( C524 C2289 ) \nC524_=_C2291( C524 C2291 ) C524_=_C2292( C524 C2292 ) C524_=_C2293( C524 C2293 ) C524_=_C2294( C524 C2294 ) C524_=_C2295( C524 C2295 ) C524_=_C2296( C524 C2296 ) \nC524_=_C2297( C524 C2297 ) C524_=_C2298( C524 C2298 ) C524_=_C2300( C524 C2300 ) C524_=_C2301( C524 C2301 ) C536_=_C1032( C536 C1032 ) C536_=_C1124( C536 C1124 ) \nC536_=_C1898( C536 C1898 ) C536_=_C2020( C536 C2020 ) C536_=_C2079( C536 C2079 ) C536_=_C2228( C536 C2228 ) C536_=_C2430( C536 C2430 ) C536_=_C2450( C536 C2450 ) \nC536_=_C2465( C536 C2465 ) C536_=_C2801( C536 C2801 ) C536_=_C2865( C536 C2865 ) C536_=_C3244( C536 C3244 ) C536_=_C3275( C536 C3275 ) C536_=_C3486( C536 C3486 ) \nC536_=_C3487( C536 C3487 ) C536_=_C3488( C536 C3488 ) C536_=_C3489( C536 C3489 ) C536_=_C3490( C536 C3490 ) C536_=_C3491( C536 C3491 ) C536_=_C3492( C536 C3492 ) \nC536_=_C3493( C536 C3493 ) C536_=_C3495( C536 C3495 ) C536_=_C3496( C536 C3496 ) C536_=_C3497( C536 C3497 ) C582_=_C1256( C582 C1256 ) C582_=_C1894( C582 C1894 ) \nC582_=_C2447( C582 C2447 ) C582_=_C2657( C582 C2657 ) C582_=_C2862( C582 C2862 ) C582_=_C2979( C582 C2979 ) C582_=_C3015( C582 C3015 ) C582_=_C3133( C582 C3133 ) \nC582_=_C3134( C582 C3134 ) C582_=_C3135( C582 C3135 ) C582_=_C3136( C582 C3136 ) C582_=_C3138( C582 C3138 ) C582_=_C3139( C582 C3139 ) C582_=_C3140( C582 C3140 ) \nC582_=_C3141( C582 C3141 ) C582_=_C3142( C582 C3142 ) C582_=_C3143( C582 C3143 ) C582_=_C3144( C582 C3144 ) C582_=_C3145( C582 C3145 ) C582_=_C3146( C582 C3146 ) \nC582_=_C3147( C582 C3147 ) C582_=_C3148( C582 C3148 ) C582_=_C3150( C582 C3150 ) C582_=_C3151( C582 C3151 ) C582_=_C3152( C582 C3152 ) C582_=_C3153( C582 C3153 ) \nC727_=_C1163( C727 C1163 ) C727_=_C1216( C727 C1216 ) C727_=_C1240( C727 C1240 ) C727_=_C1320( C727 C1320 ) C727_=_C1864( C727 C1864 ) C727_=_C1925( C727 C1925 ) \nC727_=_C2090( C727 C2090 ) C727_=_C2106( C727 C2106 ) C727_=_C2300( C727 C2300 ) C727_=_C2459( C727 C2459 ) C727_=_C2525( C727 C2525 ) C727_=_C2874( C727 C2874 ) \nC727_=_C2964( C727 C2964 ) C727_=_C3152( C727 C3152 ) C727_=_C3286( C727 C3286 ) C727_=_C3468( C727 C3468 ) C727_=_C3496( C727 C3496 ) C727_=_C3616( C727 C3616 ) \nC727_=_C3945( C727 C3945 ) C727_=_C4058( C727 C4058 ) C727_=_C4093( C727 C4093 ) C727_=_C4095( C727 C4095 ) C727_=_C4114( C727 C4114 ) C828_=_C950( C828 C950 ) \nC828_=_C1318( C828 C1318 ) C828_=_C1862( C828 C1862 ) C828_=_C1922( C828 C1922 ) C828_=_C2102( C828 C2102 ) C828_=_C2296( C828 C2296 ) C828_=_C2455( C828 C2455 ) \nC828_=_C2809( C828 C2809 ) C828_=_C2869( C828 C2869 ) C828_=_C2961( C828 C2961 ) C828_=_C3145( C828 C3145 ) C828_=_C3281( C828 C3281 ) C828_=_C3492( C828 C3492 ) \nC828_=_C3610( C828 C3610 ) C828_=_C3741( C828 C3741 ) C828_=_C3826( C828 C3826 ) C828_=_C4022( C828 C4022 ) C828_=_C4028( C828 C4028 ) C828_=_C4036( C828 C4036 ) \nC828_=_C4038( C828 C4038 ) C828_=_C4039( C828 C4039 ) C828_=_C4040( C828 C4040 ) C828_=_C4042( C828 C4042 ) C950_=_C1318( C950 C1318 ) C950_=_C1862( C950 C1862 ) \nC950_=_C1922( C950 C1922 ) C950_=_C2102( C950 C2102 ) C950_=_C2296( C950 C2296 ) C950_=_C2455( C950 C2455 ) C950_=_C2809( C950 C2809 ) C950_=_C2869( C950 C2869 ) \nC950_=_C2961( C950 C2961 ) C950_=_C3145( C950 C3145 ) C950_=_C3281( C950 C3281 ) C950_=_C3492( C950 C3492 ) C950_=_C3610( C950 C3610 ) C950_=_C3741( C950 C3741 ) \nC950_=_C3826( C950 C3826 ) C950_=_C4022( C950 C4022 ) C950_=_C4028( C950 C4028 ) C950_=_C4036( C950 C4036 ) C950_=_C4038( C950 C4038 ) C950_=_C4039( C950 C4039 ) \nC950_=_C4040( C950 C4040 ) C950_=_C4042( C950 C4042 ) C1032_=_C1124( C1032 C1124 ) C1032_=_C1898( C1032 C1898 ) C1032_=_C2020( C1032 C2020 ) C1032_=_C2079( C1032 C2079 ) \nC1032_=_C2228( C1032 C2228 ) C1032_=_C2430( C1032 C2430 ) C1032_=_C2450( C1032 C2450 ) C1032_=_C2465( C1032 C2465 ) C1032_=_C2801( C1032 C2801 ) C1032_=_C2865( C1032 C2865 ) \nC1032_=_C3244( C1032 C3244 ) C1032_=_C3275( C1032 C3275 ) C1032_=_C3486( C1032 C3486 ) C1032_=_C3487( C1032 C3487 ) C1032_=_C3488( C1032 C3488 ) C1032_=_C3489( C1032 C3489 ) \nC1032_=_C3490( C1032 C3490 ) C1032_=_C3491( C1032 C3491 ) C1032_=_C3492( C1032 C3492 ) C1032_=_C3493( C1032 C3493 ) C1032_=_C3495( C1032 C3495 ) C1032_=_C3496( C1032 C3496 ) \nC1032_=_C3497( C1032 C3497 ) C1052_=_C1495( C1052 C1495 ) C1052_=_C1601( C1052 C1601 ) C1052_=_C1887( C1052 C1887 ) C1052_=_C2056( C1052 C2056 ) C1052_=_C2200( C1052 C2200 ) \nC1052_=_C2281( C1052 C2281 ) C1052_=_C2282( C1052 C2282 ) C1052_=_C2283( C1052 C2283 ) C1052_=_C2284( C1052 C2284 ) C1052_=_C2286( C1052 C2286 ) C1052_=_C2287( C1052 C2287 ) \nC1052_=_C2288( C1052 C2288 ) C1052_=_C2289( C1052 C2289 ) C1052_=_C2291( C1052 C2291 ) C1052_=_C2292( C1052 C2292 ) C1052_=_C2293( C1052 C2293 ) C1052_=_C2294( C1052 C2294 ) \nC1052_=_C2295( C1052 C2295 ) C1052_=_C2296( C1052 C2296 ) C1052_=_C2297( C1052 C2297 ) C1052_=_C2298( C1052 C2298 ) C1052_=_C2300( C1052 C2300 ) C1052_=_C2301( C1052 C2301 ) \nC1087_=_C1801( C1087 C1801 ) C1087_=_C2297( C1087 C2297 ) C1087_=_C2456( C1087 C2456 ) C1087_=_C2590( C1087 C2590 ) C1087_=_C2870( C1087 C2870 ) C1087_=_C2900(</w:t>
      </w:r>
    </w:p>
    <w:p>
      <w:pPr>
        <w:pStyle w:val="PreformattedText"/>
        <w:bidi w:val="0"/>
        <w:spacing w:before="0" w:after="0"/>
        <w:jc w:val="left"/>
        <w:rPr/>
      </w:pPr>
      <w:r>
        <w:rPr/>
        <w:t xml:space="preserve"> </w:t>
      </w:r>
      <w:r>
        <w:rPr/>
        <w:t>C1087 C2900 ) \nC1087_=_C3147( C1087 C3147 ) C1087_=_C3228( C1087 C3228 ) C1087_=_C3282( C1087 C3282 ) C1087_=_C3493( C1087 C3493 ) C1087_=_C3623( C1087 C3623 ) C1087_=_C3676( C1087 C3676 ) \nC1087_=_C3742( C1087 C3742 ) C1087_=_C3890( C1087 C3890 ) C1087_=_C4029( C1087 C4029 ) C1087_=_C4060( C1087 C4060 ) C1087_=_C4062( C1087 C4062 ) C1124_=_C1898( C1124 C1898 ) \nC1124_=_C2020( C1124 C2020 ) C1124_=_C2079( C1124 C2079 ) C1124_=_C2228( C1124 C2228 ) C1124_=_C2430( C1124 C2430 ) C1124_=_C2450( C1124 C2450 ) C1124_=_C2465( C1124 C2465 ) \nC1124_=_C2801( C1124 C2801 ) C1124_=_C2865( C1124 C2865 ) C1124_=_C3244( C1124 C3244 ) C1124_=_C3275( C1124 C3275 ) C1124_=_C3486( C1124 C3486 ) C1124_=_C3487( C1124 C3487 ) \nC1124_=_C3488( C1124 C3488 ) C1124_=_C3489( C1124 C3489 ) C1124_=_C3490( C1124 C3490 ) C1124_=_C3491( C1124 C3491 ) C1124_=_C3492( C1124 C3492 ) C1124_=_C3493( C1124 C3493 ) \nC1124_=_C3495( C1124 C3495 ) C1124_=_C3496( C1124 C3496 ) C1124_=_C3497( C1124 C3497 ) C1163_=_C1216( C1163 C1216 ) C1163_=_C1240( C1163 C1240 ) C1163_=_C1320( C1163 C1320 ) \nC1163_=_C1864( C1163 C1864 ) C1163_=_C1925( C1163 C1925 ) C1163_=_C2090( C1163 C2090 ) C1163_=_C2106( C1163 C2106 ) C1163_=_C2300( C1163 C2300 ) C1163_=_C2459( C1163 C2459 ) \nC1163_=_C2525( C1163 C2525 ) C1163_=_C2874( C1163 C2874 ) C1163_=_C2964( C1163 C2964 ) C1163_=_C3152( C1163 C3152 ) C1163_=_C3286( C1163 C3286 ) C1163_=_C3468( C1163 C3468 ) \nC1163_=_C3496( C1163 C3496 ) C1163_=_C3616( C1163 C3616 ) C1163_=_C3945( C1163 C3945 ) C1163_=_C4058( C1163 C4058 ) C1163_=_C4093( C1163 C4093 ) C1163_=_C4095( C1163 C4095 ) \nC1163_=_C4114( C1163 C4114 ) C1191_=_C1690( C1191 C1690 ) C1191_=_C1904( C1191 C1904 ) C1191_=_C1968( C1191 C1968 ) C1191_=_C2181( C1191 C2181 ) C1191_=_C2322( C1191 C2322 ) \nC1191_=_C2407( C1191 C2407 ) C1191_=_C2457( C1191 C2457 ) C1191_=_C2510( C1191 C2510 ) C1191_=_C2757( C1191 C2757 ) C1191_=_C2872( C1191 C2872 ) C1191_=_C2963( C1191 C2963 ) \nC1191_=_C3070( C1191 C3070 ) C1191_=_C3190( C1191 C3190 ) C1191_=_C3283( C1191 C3283 ) C1191_=_C3399( C1191 C3399 ) C1191_=_C3518( C1191 C3518 ) C1191_=_C3726( C1191 C3726 ) \nC1191_=_C3818( C1191 C3818 ) C1191_=_C3836( C1191 C3836 ) C1191_=_C4014( C1191 C4014 ) C1191_=_C4031( C1191 C4031 ) C1191_=_C4039( C1191 C4039 ) C1191_=_C4060( C1191 C4060 ) \nC1191_=_C4093( C1191 C4093 ) C1216_=_C1240( C1216 C1240 ) C1216_=_C1320( C1216 C1320 ) C1216_=_C1864( C1216 C1864 ) C1216_=_C1925( C1216 C1925 ) C1216_=_C2090( C1216 C2090 ) \nC1216_=_C2106( C1216 C2106 ) C1216_=_C2300( C1216 C2300 ) C1216_=_C2459( C1216 C2459 ) C1216_=_C2525( C1216 C2525 ) C1216_=_C2874( C1216 C2874 ) C1216_=_C2964( C1216 C2964 ) \nC1216_=_C3152( C1216 C3152 ) C1216_=_C3286( C1216 C3286 ) C1216_=_C3468( C1216 C3468 ) C1216_=_C3496( C1216 C3496 ) C1216_=_C3616( C1216 C3616 ) C1216_=_C3945( C1216 C3945 ) \nC1216_=_C4058( C1216 C4058 ) C1216_=_C4093( C1216 C4093 ) C1216_=_C4095( C1216 C4095 ) C1216_=_C4114( C1216 C4114 ) C1240_=_C1320( C1240 C1320 ) C1240_=_C1864( C1240 C1864 ) \nC1240_=_C1925( C1240 C1925 ) C1240_=_C2090( C1240 C2090 ) C1240_=_C2106( C1240 C2106 ) C1240_=_C2300( C1240 C2300 ) C1240_=_C2459( C1240 C2459 ) C1240_=_C2525( C1240 C2525 ) \nC1240_=_C2874( C1240 C2874 ) C1240_=_C2964( C1240 C2964 ) C1240_=_C3152( C1240 C3152 ) C1240_=_C3286( C1240 C3286 ) C1240_=_C3468( C1240 C3468 ) C1240_=_C3496( C1240 C3496 ) \nC1240_=_C3616( C1240 C3616 ) C1240_=_C3945( C1240 C3945 ) C1240_=_C4058( C1240 C4058 ) C1240_=_C4093( C1240 C4093 ) C1240_=_C4095( C1240 C4095 ) C1240_=_C4114( C1240 C4114 ) \nC1256_=_C1894( C1256 C1894 ) C1256_=_C2447( C1256 C2447 ) C1256_=_C2657( C1256 C2657 ) C1256_=_C2862( C1256 C2862 ) C1256_=_C2979( C1256 C2979 ) C1256_=_C3015( C1256 C3015 ) \nC1256_=_C3133( C1256 C3133 ) C1256_=_C3134( C1256 C3134 ) C1256_=_C3135( C1256 C3135 ) C1256_=_C3136( C1256 C3136 ) C1256_=_C3138( C1256 C3138 ) C1256_=_C3139( C1256 C3139 ) \nC1256_=_C3140( C1256 C3140 ) C1256_=_C3141( C1256 C3141 ) C1256_=_C3142( C1256 C3142 ) C1256_=_C3143( C1256 C3143 ) C1256_=_C3144( C1256 C3144 ) C1256_=_C3145( C1256 C3145 ) \nC1256_=_C3146( C1256 C3146 ) C1256_=_C3147( C1256 C3147 ) C1256_=_C3148( C1256 C3148 ) C1256_=_C3150( C1256 C3150 ) C1256_=_C3151( C1256 C3151 ) C1256_=_C3152( C1256 C3152 ) \nC1256_=_C3153( C1256 C3153 ) C1318_=_C1320( C1318 C1320 ) C1318_=_C1862( C1318 C1862 ) C1318_=_C1922( C1318 C1922 ) C1318_=_C2102( C1318 C2102 ) C1318_=_C2296( C1318 C2296 ) \nC1318_=_C2455( C1318 C2455 ) C1318_=_C2809( C1318 C2809 ) C1318_=_C2869( C1318 C2869 ) C1318_=_C2961( C1318 C2961 ) C1318_=_C3145( C1318 C3145 ) C1318_=_C3281( C1318 C3281 ) \nC1318_=_C3492( C1318 C3492 ) C1318_=_C3610( C1318 C3610 ) C1318_=_C3741( C1318 C3741 ) C1318_=_C3826( C1318 C3826 ) C1318_=_C4022( C1318 C4022 ) C1318_=_C4028( C1318 C4028 ) \nC1318_=_C4036( C1318 C4036 ) C1318_=_C4038( C1318 C4038 ) C1318_=_C4039( C1318 C4039 ) C1318_=_C4040( C1318 C4040 ) C1318_=_C4042( C1318 C4042 ) C1320_=_C1864( C1320 C1864 ) \nC1320_=_C1925( C1320 C1925 ) C1320_=_C2090( C1320 C2090 ) C1320_=_C2106( C1320 C2106 ) C1320_=_C2300( C1320 C2300 ) C1320_=_C2459( C1320 C2459 ) C1320_=_C2525( C1320 C2525 ) \nC1320_=_C2874( C1320 C2874 ) C1320_=_C2964( C1320 C2964 ) C1320_=_C3152( C1320 C3152 ) C1320_=_C3286( C1320 C3286 ) C1320_=_C3468( C1320 C3468 ) C1320_=_C3496( C1320 C3496 ) \nC1320_=_C3616( C1320 C3616 ) C1320_=_C3945( C1320 C3945 ) C1320_=_C4058( C1320 C4058 ) C1320_=_C4093( C1320 C4093 ) C1320_=_C4095( C1320 C4095 ) C1320_=_C4114( C1320 C4114 ) \nC1495_=_C1601( C1495 C1601 ) C1495_=_C1887( C1495 C1887 ) C1495_=_C2056( C1495 C2056 ) C1495_=_C2200( C1495 C2200 ) C1495_=_C2281( C1495 C2281 ) C1495_=_C2282( C1495 C2282 ) \nC1495_=_C2283( C1495 C2283 ) C1495_=_C2284( C1495 C2284 ) C1495_=_C2286( C1495 C2286 ) C1495_=_C2287( C1495 C2287 ) C1495_=_C2288( C1495 C2288 ) C1495_=_C2289( C1495 C2289 ) \nC1495_=_C2291( C1495 C2291 ) C1495_=_C2292( C1495 C2292 ) C1495_=_C2293( C1495 C2293 ) C1495_=_C2294( C1495 C2294 ) C1495_=_C2295( C1495 C2295 ) C1495_=_C2296( C1495 C2296 ) \nC1495_=_C2297( C1495 C2297 ) C1495_=_C2298( C1495 C2298 ) C1495_=_C2300( C1495 C2300 ) C1495_=_C2301( C1495 C2301 ) C1601_=_C1887( C1601 C1887 ) C1601_=_C2056( C1601 C2056 ) \nC1601_=_C2200( C1601 C2200 ) C1601_=_C2281( C1601 C2281 ) C1601_=_C2282( C1601 C2282 ) C1601_=_C2283( C1601 C2283 ) C1601_=_C2284( C1601 C2284 ) C1601_=_C2286( C1601 C2286 ) \nC1601_=_C2287( C1601 C2287 ) C1601_=_C2288( C1601 C2288 ) C1601_=_C2289( C1601 C2289 ) C1601_=_C2291( C1601 C2291 ) C1601_=_C2292( C1601 C2292 ) C1601_=_C2293( C1601 C2293 ) \nC1601_=_C2294( C1601 C2294 ) C1601_=_C2295( C1601 C2295 ) C1601_=_C2296( C1601 C2296 ) C1601_=_C2297( C1601 C2297 ) C1601_=_C2298( C1601 C2298 ) C1601_=_C2300( C1601 C2300 ) \nC1601_=_C2301( C1601 C2301 ) C1670_=_C1690( C1670 C1690 ) C1670_=_C1887( C1670 C1887 ) C1670_=_C1888( C1670 C1888 ) C1670_=_C1889( C1670 C1889 ) C1670_=_C1890( C1670 C1890 ) \nC1670_=_C1891( C1670 C1891 ) C1670_=_C1892( C1670 C1892 ) C1670_=_C1893( C1670 C1893 ) C1670_=_C1894( C1670 C1894 ) C1670_=_C1895( C1670 C1895 ) C1670_=_C1896( C1670 C1896 ) \nC1670_=_C1897( C1670 C1897 ) C1670_=_C1898( C1670 C1898 ) C1670_=_C1899( C1670 C1899 ) C1670_=_C1900( C1670 C1900 ) C1670_=_C1901( C1670 C1901 ) C1670_=_C1904( C1670 C1904 ) \nC1690_=_C1904( C1690 C1904 ) C1690_=_C1968( C1690 C1968 ) C1690_=_C2181( C1690 C2181 ) C1690_=_C2322( C1690 C2322 ) C1690_=_C2407( C1690 C2407 ) C1690_=_C2457( C1690 C2457 ) \nC1690_=_C2510( C1690 C2510 ) C1690_=_C2757( C1690 C2757 ) C1690_=_C2872( C1690 C2872 ) C1690_=_C2963( C1690 C2963 ) C1690_=_C3070( C1690 C3070 ) C1690_=_C3190( C1690 C3190 ) \nC1690_=_C3283( C1690 C3283 ) C1690_=_C3399( C1690 C3399 ) C1690_=_C3518( C1690 C3518 ) C1690_=_C3726( C1690 C3726 ) C1690_=_C3818( C1690 C3818 ) C1690_=_C3836( C1690 C3836 ) \nC1690_=_C4014( C1690 C4014 ) C1690_=_C4031( C1690 C4031 ) C1690_=_C4039( C1690 C4039 ) C1690_=_C4060( C1690 C4060 ) C1690_=_C4093( C1690 C4093 ) C1801_=_C2297( C1801 C2297 ) \nC1801_=_C2456( C1801 C2456 ) C1801_=_C2590( C1801 C2590 ) C1801_=_C2870( C1801 C2870 ) C1801_=_C2900( C1801 C2900 ) C1801_=_C3147( C1801 C3147 ) C1801_=_C3228( C1801 C3228 ) \nC1801_=_C3282( C1801 C3282 ) C1801_=_C3493( C1801 C3493 ) C1801_=_C3623( C1801 C3623 ) C1801_=_C3676( C1801 C3676 ) C1801_=_C3742( C1801 C3742 ) C1801_=_C3890( C1801 C3890 ) \nC1801_=_C4029( C1801 C4029 ) C1801_=_C4060( C1801 C4060 ) C1801_=_C4062( C1801 C4062 ) C1862_=_C1864( C1862 C1864 ) C1862_=_C1922( C1862 C1922 ) C1862_=_C2102( C1862 C2102 ) \nC1862_=_C2296( C1862 C2296 ) C1862_=_C2455( C1862 C2455 ) C1862_=_C2809( C1862 C2809 ) C1862_=_C2869( C1862 C2869 ) C1862_=_C2961( C1862 C2961 ) C1862_=_C3145( C1862 C3145 ) \nC1862_=_C3281( C1862 C3281 ) C1862_=_C3492( C1862 C3492 ) C1862_=_C3610( C1862 C3610 ) C1862_=_C3741( C1862 C3741 ) C1862_=_C3826( C1862 C3826 ) C1862_=_C4022( C1862 C4022 ) \nC1862_=_C4028( C1862 C4028 ) C1862_=_C4036( C1862 C4036 ) C1862_=_C4038( C1862 C4038 ) C1862_=_C4039( C1862 C4039 ) C1862_=_C4040( C1862 C4040 ) C1862_=_C4042( C1862 C4042 ) \nC1864_=_C1925( C1864 C1925 ) C1864_=_C2090( C1864 C2090 ) C1864_=_C2106( C1864 C2106 ) C1864_=_C2300( C1864 C2300 ) C1864_=_C2459( C1864 C2459 ) C1864_=_C2525( C1864 C2525 ) \nC1864_=_C2874( C1864 C2874 ) C1864_=_C2964( C1864 C2964 ) C1864_=_C3152( C1864 C3152 ) C1864_=_C3286( C1864 C3286 ) C1864_=_C3468( C1864 C3468 ) C1864_=_C3496( C1864 C3496 ) \nC1864_=_C3616( C1864 C3616 ) C1864_=_C3945( C1864 C3945 ) C1864_=_C4058( C1864 C4058 ) C1864_=_C4093( C1864 C4093 ) C1864_=_C4095( C1864 C4095 ) C1864_=_C4114( C1864 C4114 ) \nC1887_=_C1888( C1887 C1888 ) C1887_=_C1889( C1887 C1889 ) C1887_=_C1890( C1887 C1890 ) C1887_=_C1891( C1887 C1891 ) C1887_=_C1892( C1887 C1892 ) C1887_=_C1893( C1887 C1893 ) \nC1887_=_C1894( C1887 C1894 ) C1887_=_C1895( C1887 C1895 ) C1887_=_C1896( C1887 C1896 ) C1887_=_C1897( C1887 C1897 ) C1887_=_C1898( C1887 C1898 ) C1887_=_C1899( C1887 C1899 ) \nC1887_=_C1900( C1887 C1900 )</w:t>
      </w:r>
    </w:p>
    <w:p>
      <w:pPr>
        <w:pStyle w:val="PreformattedText"/>
        <w:bidi w:val="0"/>
        <w:spacing w:before="0" w:after="0"/>
        <w:jc w:val="left"/>
        <w:rPr/>
      </w:pPr>
      <w:r>
        <w:rPr/>
        <w:t xml:space="preserve"> </w:t>
      </w:r>
      <w:r>
        <w:rPr/>
        <w:t>C1887_=_C1901( C1887 C1901 ) C1887_=_C1904( C1887 C1904 ) C1887_=_C2056( C1887 C2056 ) C1887_=_C2200( C1887 C2200 ) C1887_=_C2281( C1887 C2281 ) \nC1887_=_C2282( C1887 C2282 ) C1887_=_C2283( C1887 C2283 ) C1887_=_C2284( C1887 C2284 ) C1887_=_C2286( C1887 C2286 ) C1887_=_C2287( C1887 C2287 ) C1887_=_C2288( C1887 C2288 ) \nC1887_=_C2289( C1887 C2289 ) C1887_=_C2291( C1887 C2291 ) C1887_=_C2292( C1887 C2292 ) C1887_=_C2293( C1887 C2293 ) C1887_=_C2294( C1887 C2294 ) C1887_=_C2295( C1887 C2295 ) \nC1887_=_C2296( C1887 C2296 ) C1887_=_C2297( C1887 C2297 ) C1887_=_C2298( C1887 C2298 ) C1887_=_C2300( C1887 C2300 ) C1887_=_C2301( C1887 C2301 ) C1888_=_C1889( C1888 C1889 ) \nC1888_=_C1890( C1888 C1890 ) C1888_=_C1891( C1888 C1891 ) C1888_=_C1892( C1888 C1892 ) C1888_=_C1893( C1888 C1893 ) C1888_=_C1894( C1888 C1894 ) C1888_=_C1895( C1888 C1895 ) \nC1888_=_C1896( C1888 C1896 ) C1888_=_C1897( C1888 C1897 ) C1888_=_C1898( C1888 C1898 ) C1888_=_C1899( C1888 C1899 ) C1888_=_C1900( C1888 C1900 ) C1888_=_C1901( C1888 C1901 ) \nC1888_=_C1904( C1888 C1904 ) C1888_=_C2322( C1888 C2322 ) C1889_=_C1890( C1889 C1890 ) C1889_=_C1891( C1889 C1891 ) C1889_=_C1892( C1889 C1892 ) C1889_=_C1893( C1889 C1893 ) \nC1889_=_C1894( C1889 C1894 ) C1889_=_C1895( C1889 C1895 ) C1889_=_C1896( C1889 C1896 ) C1889_=_C1897( C1889 C1897 ) C1889_=_C1898( C1889 C1898 ) C1889_=_C1899( C1889 C1899 ) \nC1889_=_C1900( C1889 C1900 ) C1889_=_C1901( C1889 C1901 ) C1889_=_C1904( C1889 C1904 ) C1889_=_C2407( C1889 C2407 ) C1890_=_C1891( C1890 C1891 ) C1890_=_C1892( C1890 C1892 ) \nC1890_=_C1893( C1890 C1893 ) C1890_=_C1894( C1890 C1894 ) C1890_=_C1895( C1890 C1895 ) C1890_=_C1896( C1890 C1896 ) C1890_=_C1897( C1890 C1897 ) C1890_=_C1898( C1890 C1898 ) \nC1890_=_C1899( C1890 C1899 ) C1890_=_C1900( C1890 C1900 ) C1890_=_C1901( C1890 C1901 ) C1890_=_C1904( C1890 C1904 ) C1890_=_C2282( C1890 C2282 ) C1890_=_C2447( C1890 C2447 ) \nC1890_=_C2450( C1890 C2450 ) C1890_=_C2455( C1890 C2455 ) C1890_=_C2456( C1890 C2456 ) C1890_=_C2457( C1890 C2457 ) C1890_=_C2459( C1890 C2459 ) C1891_=_C1892( C1891 C1892 ) \nC1891_=_C1893( C1891 C1893 ) C1891_=_C1894( C1891 C1894 ) C1891_=_C1895( C1891 C1895 ) C1891_=_C1896( C1891 C1896 ) C1891_=_C1897( C1891 C1897 ) C1891_=_C1898( C1891 C1898 ) \nC1891_=_C1899( C1891 C1899 ) C1891_=_C1900( C1891 C1900 ) C1891_=_C1901( C1891 C1901 ) C1891_=_C1904( C1891 C1904 ) C1891_=_C2510( C1891 C2510 ) C1892_=_C1893( C1892 C1893 ) \nC1892_=_C1894( C1892 C1894 ) C1892_=_C1895( C1892 C1895 ) C1892_=_C1896( C1892 C1896 ) C1892_=_C1897( C1892 C1897 ) C1892_=_C1898( C1892 C1898 ) C1892_=_C1899( C1892 C1899 ) \nC1892_=_C1900( C1892 C1900 ) C1892_=_C1901( C1892 C1901 ) C1892_=_C1904( C1892 C1904 ) C1892_=_C2283( C1892 C2283 ) C1892_=_C2862( C1892 C2862 ) C1892_=_C2865( C1892 C2865 ) \nC1892_=_C2869( C1892 C2869 ) C1892_=_C2870( C1892 C2870 ) C1892_=_C2872( C1892 C2872 ) C1892_=_C2874( C1892 C2874 ) C1893_=_C1894( C1893 C1894 ) C1893_=_C1895( C1893 C1895 ) \nC1893_=_C1896( C1893 C1896 ) C1893_=_C1897( C1893 C1897 ) C1893_=_C1898( C1893 C1898 ) C1893_=_C1899( C1893 C1899 ) C1893_=_C1900( C1893 C1900 ) C1893_=_C1901( C1893 C1901 ) \nC1893_=_C1904( C1893 C1904 ) C1893_=_C3070( C1893 C3070 ) C1894_=_C1895( C1894 C1895 ) C1894_=_C1896( C1894 C1896 ) C1894_=_C1897( C1894 C1897 ) C1894_=_C1898( C1894 C1898 ) \nC1894_=_C1899( C1894 C1899 ) C1894_=_C1900( C1894 C1900 ) C1894_=_C1901( C1894 C1901 ) C1894_=_C1904( C1894 C1904 ) C1894_=_C2447( C1894 C2447 ) C1894_=_C2657( C1894 C2657 ) \nC1894_=_C2862( C1894 C2862 ) C1894_=_C2979( C1894 C2979 ) C1894_=_C3015( C1894 C3015 ) C1894_=_C3133( C1894 C3133 ) C1894_=_C3134( C1894 C3134 ) C1894_=_C3135( C1894 C3135 ) \nC1894_=_C3136( C1894 C3136 ) C1894_=_C3138( C1894 C3138 ) C1894_=_C3139( C1894 C3139 ) C1894_=_C3140( C1894 C3140 ) C1894_=_C3141( C1894 C3141 ) C1894_=_C3142( C1894 C3142 ) \nC1894_=_C3143( C1894 C3143 ) C1894_=_C3144( C1894 C3144 ) C1894_=_C3145( C1894 C3145 ) C1894_=_C3146( C1894 C3146 ) C1894_=_C3147( C1894 C3147 ) C1894_=_C3148( C1894 C3148 ) \nC1894_=_C3150( C1894 C3150 ) C1894_=_C3151( C1894 C3151 ) C1894_=_C3152( C1894 C3152 ) C1894_=_C3153( C1894 C3153 ) C1895_=_C1896( C1895 C1896 ) C1895_=_C1897( C1895 C1897 ) \nC1895_=_C1898( C1895 C1898 ) C1895_=_C1899( C1895 C1899 ) C1895_=_C1900( C1895 C1900 ) C1895_=_C1901( C1895 C1901 ) C1895_=_C1904( C1895 C1904 ) C1895_=_C3190( C1895 C3190 ) \nC1896_=_C1897( C1896 C1897 ) C1896_=_C1898( C1896 C1898 ) C1896_=_C1899( C1896 C1899 ) C1896_=_C1900( C1896 C1900 ) C1896_=_C1901( C1896 C1901 ) C1896_=_C1904( C1896 C1904 ) \nC1896_=_C2286( C1896 C2286 ) C1896_=_C3134( C1896 C3134 ) C1896_=_C3275( C1896 C3275 ) C1896_=_C3281( C1896 C3281 ) C1896_=_C3282( C1896 C3282 ) C1896_=_C3283( C1896 C3283 ) \nC1896_=_C3286( C1896 C3286 ) C1897_=_C1898( C1897 C1898 ) C1897_=_C1899( C1897 C1899 ) C1897_=_C1900( C1897 C1900 ) C1897_=_C1901( C1897 C1901 ) C1897_=_C1904( C1897 C1904 ) \nC1897_=_C3399( C1897 C3399 ) C1898_=_C1899( C1898 C1899 ) C1898_=_C1900( C1898 C1900 ) C1898_=_C1901( C1898 C1901 ) C1898_=_C1904( C1898 C1904 ) C1898_=_C2020( C1898 C2020 ) \nC1898_=_C2079( C1898 C2079 ) C1898_=_C2228( C1898 C2228 ) C1898_=_C2430( C1898 C2430 ) C1898_=_C2450( C1898 C2450 ) C1898_=_C2465( C1898 C2465 ) C1898_=_C2801( C1898 C2801 ) \nC1898_=_C2865( C1898 C2865 ) C1898_=_C3244( C1898 C3244 ) C1898_=_C3275( C1898 C3275 ) C1898_=_C3486( C1898 C3486 ) C1898_=_C3487( C1898 C3487 ) C1898_=_C3488( C1898 C3488 ) \nC1898_=_C3489( C1898 C3489 ) C1898_=_C3490( C1898 C3490 ) C1898_=_C3491( C1898 C3491 ) C1898_=_C3492( C1898 C3492 ) C1898_=_C3493( C1898 C3493 ) C1898_=_C3495( C1898 C3495 ) \nC1898_=_C3496( C1898 C3496 ) C1898_=_C3497( C1898 C3497 ) C1899_=_C1900( C1899 C1900 ) C1899_=_C1901( C1899 C1901 ) C1899_=_C1904( C1899 C1904 ) C1899_=_C3518( C1899 C3518 ) \nC1900_=_C1901( C1900 C1901 ) C1900_=_C1904( C1900 C1904 ) C1900_=_C3890( C1900 C3890 ) C1901_=_C1904( C1901 C1904 ) C1901_=_C4028( C1901 C4028 ) C1901_=_C4029( C1901 C4029 ) \nC1901_=_C4031( C1901 C4031 ) C1904_=_C1968( C1904 C1968 ) C1904_=_C2181( C1904 C2181 ) C1904_=_C2322( C1904 C2322 ) C1904_=_C2407( C1904 C2407 ) C1904_=_C2457( C1904 C2457 ) \nC1904_=_C2510( C1904 C2510 ) C1904_=_C2757( C1904 C2757 ) C1904_=_C2872( C1904 C2872 ) C1904_=_C2963( C1904 C2963 ) C1904_=_C3070( C1904 C3070 ) C1904_=_C3190( C1904 C3190 ) \nC1904_=_C3283( C1904 C3283 ) C1904_=_C3399( C1904 C3399 ) C1904_=_C3518( C1904 C3518 ) C1904_=_C3726( C1904 C3726 ) C1904_=_C3818( C1904 C3818 ) C1904_=_C3836( C1904 C3836 ) \nC1904_=_C4014( C1904 C4014 ) C1904_=_C4031( C1904 C4031 ) C1904_=_C4039( C1904 C4039 ) C1904_=_C4060( C1904 C4060 ) C1904_=_C4093( C1904 C4093 ) C1922_=_C1925( C1922 C1925 ) \nC1922_=_C2102( C1922 C2102 ) C1922_=_C2296( C1922 C2296 ) C1922_=_C2455( C1922 C2455 ) C1922_=_C2809( C1922 C2809 ) C1922_=_C2869( C1922 C2869 ) C1922_=_C2961( C1922 C2961 ) \nC1922_=_C3145( C1922 C3145 ) C1922_=_C3281( C1922 C3281 ) C1922_=_C3492( C1922 C3492 ) C1922_=_C3610( C1922 C3610 ) C1922_=_C3741( C1922 C3741 ) C1922_=_C3826( C1922 C3826 ) \nC1922_=_C4022( C1922 C4022 ) C1922_=_C4028( C1922 C4028 ) C1922_=_C4036( C1922 C4036 ) C1922_=_C4038( C1922 C4038 ) C1922_=_C4039( C1922 C4039 ) C1922_=_C4040( C1922 C4040 ) \nC1922_=_C4042( C1922 C4042 ) C1925_=_C2090( C1925 C2090 ) C1925_=_C2106( C1925 C2106 ) C1925_=_C2300( C1925 C2300 ) C1925_=_C2459( C1925 C2459 ) C1925_=_C2525( C1925 C2525 ) \nC1925_=_C2874( C1925 C2874 ) C1925_=_C2964( C1925 C2964 ) C1925_=_C3152( C1925 C3152 ) C1925_=_C3286( C1925 C3286 ) C1925_=_C3468( C1925 C3468 ) C1925_=_C3496( C1925 C3496 ) \nC1925_=_C3616( C1925 C3616 ) C1925_=_C3945( C1925 C3945 ) C1925_=_C4058( C1925 C4058 ) C1925_=_C4093( C1925 C4093 ) C1925_=_C4095( C1925 C4095 ) C1925_=_C4114( C1925 C4114 ) \nC1968_=_C2181( C1968 C2181 ) C1968_=_C2322( C1968 C2322 ) C1968_=_C2407( C1968 C2407 ) C1968_=_C2457( C1968 C2457 ) C1968_=_C2510( C1968 C2510 ) C1968_=_C2757( C1968 C2757 ) \nC1968_=_C2872( C1968 C2872 ) C1968_=_C2963( C1968 C2963 ) C1968_=_C3070( C1968 C3070 ) C1968_=_C3190( C1968 C3190 ) C1968_=_C3283( C1968 C3283 ) C1968_=_C3399( C1968 C3399 ) \nC1968_=_C3518( C1968 C3518 ) C1968_=_C3726( C1968 C3726 ) C1968_=_C3818( C1968 C3818 ) C1968_=_C3836( C1968 C3836 ) C1968_=_C4014( C1968 C4014 ) C1968_=_C4031( C1968 C4031 ) \nC1968_=_C4039( C1968 C4039 ) C1968_=_C4060( C1968 C4060 ) C1968_=_C4093( C1968 C4093 ) C2020_=_C2079( C2020 C2079 ) C2020_=_C2228( C2020 C2228 ) C2020_=_C2430( C2020 C2430 ) \nC2020_=_C2450( C2020 C2450 ) C2020_=_C2465( C2020 C2465 ) C2020_=_C2801( C2020 C2801 ) C2020_=_C2865( C2020 C2865 ) C2020_=_C3244( C2020 C3244 ) C2020_=_C3275( C2020 C3275 ) \nC2020_=_C3486( C2020 C3486 ) C2020_=_C3487( C2020 C3487 ) C2020_=_C3488( C2020 C3488 ) C2020_=_C3489( C2020 C3489 ) C2020_=_C3490( C2020 C3490 ) C2020_=_C3491( C2020 C3491 ) \nC2020_=_C3492( C2020 C3492 ) C2020_=_C3493( C2020 C3493 ) C2020_=_C3495( C2020 C3495 ) C2020_=_C3496( C2020 C3496 ) C2020_=_C3497( C2020 C3497 ) C2056_=_C2200( C2056 C2200 ) \nC2056_=_C2281( C2056 C2281 ) C2056_=_C2282( C2056 C2282 ) C2056_=_C2283( C2056 C2283 ) C2056_=_C2284( C2056 C2284 ) C2056_=_C2286( C2056 C2286 ) C2056_=_C2287( C2056 C2287 ) \nC2056_=_C2288( C2056 C2288 ) C2056_=_C2289( C2056 C2289 ) C2056_=_C2291( C2056 C2291 ) C2056_=_C2292( C2056 C2292 ) C2056_=_C2293( C2056 C2293 ) C2056_=_C2294( C2056 C2294 ) \nC2056_=_C2295( C2056 C2295 ) C2056_=_C2296( C2056 C2296 ) C2056_=_C2297( C2056 C2297 ) C2056_=_C2298( C2056 C2298 ) C2056_=_C2300( C2056 C2300 ) C2056_=_C2301( C2056 C2301 ) \nC2079_=_C2090( C2079 C2090 ) C2079_=_C2228( C2079 C2228 ) C2079_=_C2430( C2079 C2430 ) C2079_=_C2450( C2079 C2450 ) C2079_=_C2465( C2079 C2465 ) C2079_=_C2801( C2079 C2801 ) \nC2079_=_C2865( C2079 C2865 ) C2079_=_C3244( C2079 C3244 ) C2079_=_C3275( C2079 C3275 ) C2079_=_C3486( C2079 C3486 ) C2079_=_C3487( C2079 C3487 ) C2079_=_C3488( C2079 C3488 ) \nC2079_=_C3489( C2079 C3489 ) C2079_=_C3490( C2079 C3490 ) C2079_=_C3491(</w:t>
      </w:r>
    </w:p>
    <w:p>
      <w:pPr>
        <w:pStyle w:val="PreformattedText"/>
        <w:bidi w:val="0"/>
        <w:spacing w:before="0" w:after="0"/>
        <w:jc w:val="left"/>
        <w:rPr/>
      </w:pPr>
      <w:r>
        <w:rPr/>
        <w:t xml:space="preserve"> </w:t>
      </w:r>
      <w:r>
        <w:rPr/>
        <w:t>C2079 C3491 ) C2079_=_C3492( C2079 C3492 ) C2079_=_C3493( C2079 C3493 ) C2079_=_C3495( C2079 C3495 ) \nC2079_=_C3496( C2079 C3496 ) C2079_=_C3497( C2079 C3497 ) C2090_=_C2106( C2090 C2106 ) C2090_=_C2300( C2090 C2300 ) C2090_=_C2459( C2090 C2459 ) C2090_=_C2525( C2090 C2525 ) \nC2090_=_C2874( C2090 C2874 ) C2090_=_C2964( C2090 C2964 ) C2090_=_C3152( C2090 C3152 ) C2090_=_C3286( C2090 C3286 ) C2090_=_C3468( C2090 C3468 ) C2090_=_C3496( C2090 C3496 ) \nC2090_=_C3616( C2090 C3616 ) C2090_=_C3945( C2090 C3945 ) C2090_=_C4058( C2090 C4058 ) C2090_=_C4093( C2090 C4093 ) C2090_=_C4095( C2090 C4095 ) C2090_=_C4114( C2090 C4114 ) \nC2102_=_C2106( C2102 C2106 ) C2102_=_C2296( C2102 C2296 ) C2102_=_C2455( C2102 C2455 ) C2102_=_C2809( C2102 C2809 ) C2102_=_C2869( C2102 C2869 ) C2102_=_C2961( C2102 C2961 ) \nC2102_=_C3145( C2102 C3145 ) C2102_=_C3281( C2102 C3281 ) C2102_=_C3492( C2102 C3492 ) C2102_=_C3610( C2102 C3610 ) C2102_=_C3741( C2102 C3741 ) C2102_=_C3826( C2102 C3826 ) \nC2102_=_C4022( C2102 C4022 ) C2102_=_C4028( C2102 C4028 ) C2102_=_C4036( C2102 C4036 ) C2102_=_C4038( C2102 C4038 ) C2102_=_C4039( C2102 C4039 ) C2102_=_C4040( C2102 C4040 ) \nC2102_=_C4042( C2102 C4042 ) C2106_=_C2300( C2106 C2300 ) C2106_=_C2459( C2106 C2459 ) C2106_=_C2525( C2106 C2525 ) C2106_=_C2874( C2106 C2874 ) C2106_=_C2964( C2106 C2964 ) \nC2106_=_C3152( C2106 C3152 ) C2106_=_C3286( C2106 C3286 ) C2106_=_C3468( C2106 C3468 ) C2106_=_C3496( C2106 C3496 ) C2106_=_C3616( C2106 C3616 ) C2106_=_C3945( C2106 C3945 ) \nC2106_=_C4058( C2106 C4058 ) C2106_=_C4093( C2106 C4093 ) C2106_=_C4095( C2106 C4095 ) C2106_=_C4114( C2106 C4114 ) C2181_=_C2322( C2181 C2322 ) C2181_=_C2407( C2181 C2407 ) \nC2181_=_C2457( C2181 C2457 ) C2181_=_C2510( C2181 C2510 ) C2181_=_C2757( C2181 C2757 ) C2181_=_C2872( C2181 C2872 ) C2181_=_C2963( C2181 C2963 ) C2181_=_C3070( C2181 C3070 ) \nC2181_=_C3190( C2181 C3190 ) C2181_=_C3283( C2181 C3283 ) C2181_=_C3399( C2181 C3399 ) C2181_=_C3518( C2181 C3518 ) C2181_=_C3726( C2181 C3726 ) C2181_=_C3818( C2181 C3818 ) \nC2181_=_C3836( C2181 C3836 ) C2181_=_C4014( C2181 C4014 ) C2181_=_C4031( C2181 C4031 ) C2181_=_C4039( C2181 C4039 ) C2181_=_C4060( C2181 C4060 ) C2181_=_C4093( C2181 C4093 ) \nC2200_=_C2281( C2200 C2281 ) C2200_=_C2282( C2200 C2282 ) C2200_=_C2283( C2200 C2283 ) C2200_=_C2284( C2200 C2284 ) C2200_=_C2286( C2200 C2286 ) C2200_=_C2287( C2200 C2287 ) \nC2200_=_C2288( C2200 C2288 ) C2200_=_C2289( C2200 C2289 ) C2200_=_C2291( C2200 C2291 ) C2200_=_C2292( C2200 C2292 ) C2200_=_C2293( C2200 C2293 ) C2200_=_C2294( C2200 C2294 ) \nC2200_=_C2295( C2200 C2295 ) C2200_=_C2296( C2200 C2296 ) C2200_=_C2297( C2200 C2297 ) C2200_=_C2298( C2200 C2298 ) C2200_=_C2300( C2200 C2300 ) C2200_=_C2301( C2200 C2301 ) \nC2228_=_C2430( C2228 C2430 ) C2228_=_C2450( C2228 C2450 ) C2228_=_C2465( C2228 C2465 ) C2228_=_C2801( C2228 C2801 ) C2228_=_C2865( C2228 C2865 ) C2228_=_C3244( C2228 C3244 ) \nC2228_=_C3275( C2228 C3275 ) C2228_=_C3486( C2228 C3486 ) C2228_=_C3487( C2228 C3487 ) C2228_=_C3488( C2228 C3488 ) C2228_=_C3489( C2228 C3489 ) C2228_=_C3490( C2228 C3490 ) \nC2228_=_C3491( C2228 C3491 ) C2228_=_C3492( C2228 C3492 ) C2228_=_C3493( C2228 C3493 ) C2228_=_C3495( C2228 C3495 ) C2228_=_C3496( C2228 C3496 ) C2228_=_C3497( C2228 C3497 ) \nC2281_=_C2282( C2281 C2282 ) C2281_=_C2283( C2281 C2283 ) C2281_=_C2284( C2281 C2284 ) C2281_=_C2286( C2281 C2286 ) C2281_=_C2287( C2281 C2287 ) C2281_=_C2288( C2281 C2288 ) \nC2281_=_C2289( C2281 C2289 ) C2281_=_C2291( C2281 C2291 ) C2281_=_C2292( C2281 C2292 ) C2281_=_C2293( C2281 C2293 ) C2281_=_C2294( C2281 C2294 ) C2281_=_C2295( C2281 C2295 ) \nC2281_=_C2296( C2281 C2296 ) C2281_=_C2297( C2281 C2297 ) C2281_=_C2298( C2281 C2298 ) C2281_=_C2300( C2281 C2300 ) C2281_=_C2301( C2281 C2301 ) C2282_=_C2283( C2282 C2283 ) \nC2282_=_C2284( C2282 C2284 ) C2282_=_C2286( C2282 C2286 ) C2282_=_C2287( C2282 C2287 ) C2282_=_C2288( C2282 C2288 ) C2282_=_C2289( C2282 C2289 ) C2282_=_C2291( C2282 C2291 ) \nC2282_=_C2292( C2282 C2292 ) C2282_=_C2293( C2282 C2293 ) C2282_=_C2294( C2282 C2294 ) C2282_=_C2295( C2282 C2295 ) C2282_=_C2296( C2282 C2296 ) C2282_=_C2297( C2282 C2297 ) \nC2282_=_C2298( C2282 C2298 ) C2282_=_C2300( C2282 C2300 ) C2282_=_C2301( C2282 C2301 ) C2282_=_C2447( C2282 C2447 ) C2282_=_C2450( C2282 C2450 ) C2282_=_C2455( C2282 C2455 ) \nC2282_=_C2456( C2282 C2456 ) C2282_=_C2457( C2282 C2457 ) C2282_=_C2459( C2282 C2459 ) C2283_=_C2284( C2283 C2284 ) C2283_=_C2286( C2283 C2286 ) C2283_=_C2287( C2283 C2287 ) \nC2283_=_C2288( C2283 C2288 ) C2283_=_C2289( C2283 C2289 ) C2283_=_C2291( C2283 C2291 ) C2283_=_C2292( C2283 C2292 ) C2283_=_C2293( C2283 C2293 ) C2283_=_C2294( C2283 C2294 ) \nC2283_=_C2295( C2283 C2295 ) C2283_=_C2296( C2283 C2296 ) C2283_=_C2297( C2283 C2297 ) C2283_=_C2298( C2283 C2298 ) C2283_=_C2300( C2283 C2300 ) C2283_=_C2301( C2283 C2301 ) \nC2283_=_C2862( C2283 C2862 ) C2283_=_C2865( C2283 C2865 ) C2283_=_C2869( C2283 C2869 ) C2283_=_C2870( C2283 C2870 ) C2283_=_C2872( C2283 C2872 ) C2283_=_C2874( C2283 C2874 ) \nC2284_=_C2286( C2284 C2286 ) C2284_=_C2287( C2284 C2287 ) C2284_=_C2288( C2284 C2288 ) C2284_=_C2289( C2284 C2289 ) C2284_=_C2291( C2284 C2291 ) C2284_=_C2292( C2284 C2292 ) \nC2284_=_C2293( C2284 C2293 ) C2284_=_C2294( C2284 C2294 ) C2284_=_C2295( C2284 C2295 ) C2284_=_C2296( C2284 C2296 ) C2284_=_C2297( C2284 C2297 ) C2284_=_C2298( C2284 C2298 ) \nC2284_=_C2300( C2284 C2300 ) C2284_=_C2301( C2284 C2301 ) C2286_=_C2287( C2286 C2287 ) C2286_=_C2288( C2286 C2288 ) C2286_=_C2289( C2286 C2289 ) C2286_=_C2291( C2286 C2291 ) \nC2286_=_C2292( C2286 C2292 ) C2286_=_C2293( C2286 C2293 ) C2286_=_C2294( C2286 C2294 ) C2286_=_C2295( C2286 C2295 ) C2286_=_C2296( C2286 C2296 ) C2286_=_C2297( C2286 C2297 ) \nC2286_=_C2298( C2286 C2298 ) C2286_=_C2300( C2286 C2300 ) C2286_=_C2301( C2286 C2301 ) C2286_=_C3134( C2286 C3134 ) C2286_=_C3275( C2286 C3275 ) C2286_=_C3281( C2286 C3281 ) \nC2286_=_C3282( C2286 C3282 ) C2286_=_C3283( C2286 C3283 ) C2286_=_C3286( C2286 C3286 ) C2287_=_C2288( C2287 C2288 ) C2287_=_C2289( C2287 C2289 ) C2287_=_C2291( C2287 C2291 ) \nC2287_=_C2292( C2287 C2292 ) C2287_=_C2293( C2287 C2293 ) C2287_=_C2294( C2287 C2294 ) C2287_=_C2295( C2287 C2295 ) C2287_=_C2296( C2287 C2296 ) C2287_=_C2297( C2287 C2297 ) \nC2287_=_C2298( C2287 C2298 ) C2287_=_C2300( C2287 C2300 ) C2287_=_C2301( C2287 C2301 ) C2288_=_C2289( C2288 C2289 ) C2288_=_C2291( C2288 C2291 ) C2288_=_C2292( C2288 C2292 ) \nC2288_=_C2293( C2288 C2293 ) C2288_=_C2294( C2288 C2294 ) C2288_=_C2295( C2288 C2295 ) C2288_=_C2296( C2288 C2296 ) C2288_=_C2297( C2288 C2297 ) C2288_=_C2298( C2288 C2298 ) \nC2288_=_C2300( C2288 C2300 ) C2288_=_C2301( C2288 C2301 ) C2289_=_C2291( C2289 C2291 ) C2289_=_C2292( C2289 C2292 ) C2289_=_C2293( C2289 C2293 ) C2289_=_C2294( C2289 C2294 ) \nC2289_=_C2295( C2289 C2295 ) C2289_=_C2296( C2289 C2296 ) C2289_=_C2297( C2289 C2297 ) C2289_=_C2298( C2289 C2298 ) C2289_=_C2300( C2289 C2300 ) C2289_=_C2301( C2289 C2301 ) \nC2289_=_C3136( C2289 C3136 ) C2291_=_C2292( C2291 C2292 ) C2291_=_C2293( C2291 C2293 ) C2291_=_C2294( C2291 C2294 ) C2291_=_C2295( C2291 C2295 ) C2291_=_C2296( C2291 C2296 ) \nC2291_=_C2297( C2291 C2297 ) C2291_=_C2298( C2291 C2298 ) C2291_=_C2300( C2291 C2300 ) C2291_=_C2301( C2291 C2301 ) C2291_=_C3623( C2291 C3623 ) C2292_=_C2293( C2292 C2293 ) \nC2292_=_C2294( C2292 C2294 ) C2292_=_C2295( C2292 C2295 ) C2292_=_C2296( C2292 C2296 ) C2292_=_C2297( C2292 C2297 ) C2292_=_C2298( C2292 C2298 ) C2292_=_C2300( C2292 C2300 ) \nC2292_=_C2301( C2292 C2301 ) C2293_=_C2294( C2293 C2294 ) C2293_=_C2295( C2293 C2295 ) C2293_=_C2296( C2293 C2296 ) C2293_=_C2297( C2293 C2297 ) C2293_=_C2298( C2293 C2298 ) \nC2293_=_C2300( C2293 C2300 ) C2293_=_C2301( C2293 C2301 ) C2294_=_C2295( C2294 C2295 ) C2294_=_C2296( C2294 C2296 ) C2294_=_C2297( C2294 C2297 ) C2294_=_C2298( C2294 C2298 ) \nC2294_=_C2300( C2294 C2300 ) C2294_=_C2301( C2294 C2301 ) C2295_=_C2296( C2295 C2296 ) C2295_=_C2297( C2295 C2297 ) C2295_=_C2298( C2295 C2298 ) C2295_=_C2300( C2295 C2300 ) \nC2295_=_C2301( C2295 C2301 ) C2296_=_C2297( C2296 C2297 ) C2296_=_C2298( C2296 C2298 ) C2296_=_C2300( C2296 C2300 ) C2296_=_C2301( C2296 C2301 ) C2296_=_C2455( C2296 C2455 ) \nC2296_=_C2809( C2296 C2809 ) C2296_=_C2869( C2296 C2869 ) C2296_=_C2961( C2296 C2961 ) C2296_=_C3145( C2296 C3145 ) C2296_=_C3281( C2296 C3281 ) C2296_=_C3492( C2296 C3492 ) \nC2296_=_C3610( C2296 C3610 ) C2296_=_C3741( C2296 C3741 ) C2296_=_C3826( C2296 C3826 ) C2296_=_C4022( C2296 C4022 ) C2296_=_C4028( C2296 C4028 ) C2296_=_C4036( C2296 C4036 ) \nC2296_=_C4038( C2296 C4038 ) C2296_=_C4039( C2296 C4039 ) C2296_=_C4040( C2296 C4040 ) C2296_=_C4042( C2296 C4042 ) C2297_=_C2298( C2297 C2298 ) C2297_=_C2300( C2297 C2300 ) \nC2297_=_C2301( C2297 C2301 ) C2297_=_C2456( C2297 C2456 ) C2297_=_C2590( C2297 C2590 ) C2297_=_C2870( C2297 C2870 ) C2297_=_C2900( C2297 C2900 ) C2297_=_C3147( C2297 C3147 ) \nC2297_=_C3228( C2297 C3228 ) C2297_=_C3282( C2297 C3282 ) C2297_=_C3493( C2297 C3493 ) C2297_=_C3623( C2297 C3623 ) C2297_=_C3676( C2297 C3676 ) C2297_=_C3742( C2297 C3742 ) \nC2297_=_C3890( C2297 C3890 ) C2297_=_C4029( C2297 C4029 ) C2297_=_C4060( C2297 C4060 ) C2297_=_C4062( C2297 C4062 ) C2298_=_C2300( C2298 C2300 ) C2298_=_C2301( C2298 C2301 ) \nC2298_=_C3148( C2298 C3148 ) C2300_=_C2301( C2300 C2301 ) C2300_=_C2459( C2300 C2459 ) C2300_=_C2525( C2300 C2525 ) C2300_=_C2874( C2300 C2874 ) C2300_=_C2964( C2300 C2964 ) \nC2300_=_C3152( C2300 C3152 ) C2300_=_C3286( C2300 C3286 ) C2300_=_C3468( C2300 C3468 ) C2300_=_C3496( C2300 C3496 ) C2300_=_C3616( C2300 C3616 ) C2300_=_C3945( C2300 C3945 ) \nC2300_=_C4058( C2300 C4058 ) C2300_=_C4093( C2300 C4093 ) C2300_=_C4095( C2300 C4095 ) C2300_=_C4114( C2300 C4114 ) C2322_=_C2407( C2322 C2407 ) C2322_=_C2457( C2322 C2457 ) \nC2322_=_C2510( C2322 C2510 ) C2322_=_C2757( C2322 C2757 ) C2322_=_C2872( C2322 C2872 ) C2322_=_C2963( C2322 C2963 ) C2322_=_C3070(</w:t>
      </w:r>
    </w:p>
    <w:p>
      <w:pPr>
        <w:pStyle w:val="PreformattedText"/>
        <w:bidi w:val="0"/>
        <w:spacing w:before="0" w:after="0"/>
        <w:jc w:val="left"/>
        <w:rPr/>
      </w:pPr>
      <w:r>
        <w:rPr/>
        <w:t xml:space="preserve"> </w:t>
      </w:r>
      <w:r>
        <w:rPr/>
        <w:t>C2322 C3070 ) C2322_=_C3190( C2322 C3190 ) \nC2322_=_C3283( C2322 C3283 ) C2322_=_C3399( C2322 C3399 ) C2322_=_C3518( C2322 C3518 ) C2322_=_C3726( C2322 C3726 ) C2322_=_C3818( C2322 C3818 ) C2322_=_C3836( C2322 C3836 ) \nC2322_=_C4014( C2322 C4014 ) C2322_=_C4031( C2322 C4031 ) C2322_=_C4039( C2322 C4039 ) C2322_=_C4060( C2322 C4060 ) C2322_=_C4093( C2322 C4093 ) C2407_=_C2457( C2407 C2457 ) \nC2407_=_C2510( C2407 C2510 ) C2407_=_C2757( C2407 C2757 ) C2407_=_C2872( C2407 C2872 ) C2407_=_C2963( C2407 C2963 ) C2407_=_C3070( C2407 C3070 ) C2407_=_C3190( C2407 C3190 ) \nC2407_=_C3283( C2407 C3283 ) C2407_=_C3399( C2407 C3399 ) C2407_=_C3518( C2407 C3518 ) C2407_=_C3726( C2407 C3726 ) C2407_=_C3818( C2407 C3818 ) C2407_=_C3836( C2407 C3836 ) \nC2407_=_C4014( C2407 C4014 ) C2407_=_C4031( C2407 C4031 ) C2407_=_C4039( C2407 C4039 ) C2407_=_C4060( C2407 C4060 ) C2407_=_C4093( C2407 C4093 ) C2430_=_C2450( C2430 C2450 ) \nC2430_=_C2465( C2430 C2465 ) C2430_=_C2801( C2430 C2801 ) C2430_=_C2865( C2430 C2865 ) C2430_=_C3244( C2430 C3244 ) C2430_=_C3275( C2430 C3275 ) C2430_=_C3486( C2430 C3486 ) \nC2430_=_C3487( C2430 C3487 ) C2430_=_C3488( C2430 C3488 ) C2430_=_C3489( C2430 C3489 ) C2430_=_C3490( C2430 C3490 ) C2430_=_C3491( C2430 C3491 ) C2430_=_C3492( C2430 C3492 ) \nC2430_=_C3493( C2430 C3493 ) C2430_=_C3495( C2430 C3495 ) C2430_=_C3496( C2430 C3496 ) C2430_=_C3497( C2430 C3497 ) C2447_=_C2450( C2447 C2450 ) C2447_=_C2455( C2447 C2455 ) \nC2447_=_C2456( C2447 C2456 ) C2447_=_C2457( C2447 C2457 ) C2447_=_C2459( C2447 C2459 ) C2447_=_C2657( C2447 C2657 ) C2447_=_C2862( C2447 C2862 ) C2447_=_C2979( C2447 C2979 ) \nC2447_=_C3015( C2447 C3015 ) C2447_=_C3133( C2447 C3133 ) C2447_=_C3134( C2447 C3134 ) C2447_=_C3135( C2447 C3135 ) C2447_=_C3136( C2447 C3136 ) C2447_=_C3138( C2447 C3138 ) \nC2447_=_C3139( C2447 C3139 ) C2447_=_C3140( C2447 C3140 ) C2447_=_C3141( C2447 C3141 ) C2447_=_C3142( C2447 C3142 ) C2447_=_C3143( C2447 C3143 ) C2447_=_C3144( C2447 C3144 ) \nC2447_=_C3145( C2447 C3145 ) C2447_=_C3146( C2447 C3146 ) C2447_=_C3147( C2447 C3147 ) C2447_=_C3148( C2447 C3148 ) C2447_=_C3150( C2447 C3150 ) C2447_=_C3151( C2447 C3151 ) \nC2447_=_C3152( C2447 C3152 ) C2447_=_C3153( C2447 C3153 ) C2450_=_C2455( C2450 C2455 ) C2450_=_C2456( C2450 C2456 ) C2450_=_C2457( C2450 C2457 ) C2450_=_C2459( C2450 C2459 ) \nC2450_=_C2465( C2450 C2465 ) C2450_=_C2801( C2450 C2801 ) C2450_=_C2865( C2450 C2865 ) C2450_=_C3244( C2450 C3244 ) C2450_=_C3275( C2450 C3275 ) C2450_=_C3486( C2450 C3486 ) \nC2450_=_C3487( C2450 C3487 ) C2450_=_C3488( C2450 C3488 ) C2450_=_C3489( C2450 C3489 ) C2450_=_C3490( C2450 C3490 ) C2450_=_C3491( C2450 C3491 ) C2450_=_C3492( C2450 C3492 ) \nC2450_=_C3493( C2450 C3493 ) C2450_=_C3495( C2450 C3495 ) C2450_=_C3496( C2450 C3496 ) C2450_=_C3497( C2450 C3497 ) C2455_=_C2456( C2455 C2456 ) C2455_=_C2457( C2455 C2457 ) \nC2455_=_C2459( C2455 C2459 ) C2455_=_C2809( C2455 C2809 ) C2455_=_C2869( C2455 C2869 ) C2455_=_C2961( C2455 C2961 ) C2455_=_C3145( C2455 C3145 ) C2455_=_C3281( C2455 C3281 ) \nC2455_=_C3492( C2455 C3492 ) C2455_=_C3610( C2455 C3610 ) C2455_=_C3741( C2455 C3741 ) C2455_=_C3826( C2455 C3826 ) C2455_=_C4022( C2455 C4022 ) C2455_=_C4028( C2455 C4028 ) \nC2455_=_C4036( C2455 C4036 ) C2455_=_C4038( C2455 C4038 ) C2455_=_C4039( C2455 C4039 ) C2455_=_C4040( C2455 C4040 ) C2455_=_C4042( C2455 C4042 ) C2456_=_C2457( C2456 C2457 ) \nC2456_=_C2459( C2456 C2459 ) C2456_=_C2590( C2456 C2590 ) C2456_=_C2870( C2456 C2870 ) C2456_=_C2900( C2456 C2900 ) C2456_=_C3147( C2456 C3147 ) C2456_=_C3228( C2456 C3228 ) \nC2456_=_C3282( C2456 C3282 ) C2456_=_C3493( C2456 C3493 ) C2456_=_C3623( C2456 C3623 ) C2456_=_C3676( C2456 C3676 ) C2456_=_C3742( C2456 C3742 ) C2456_=_C3890( C2456 C3890 ) \nC2456_=_C4029( C2456 C4029 ) C2456_=_C4060( C2456 C4060 ) C2456_=_C4062( C2456 C4062 ) C2457_=_C2459( C2457 C2459 ) C2457_=_C2510( C2457 C2510 ) C2457_=_C2757( C2457 C2757 ) \nC2457_=_C2872( C2457 C2872 ) C2457_=_C2963( C2457 C2963 ) C2457_=_C3070( C2457 C3070 ) C2457_=_C3190( C2457 C3190 ) C2457_=_C3283( C2457 C3283 ) C2457_=_C3399( C2457 C3399 ) \nC2457_=_C3518( C2457 C3518 ) C2457_=_C3726( C2457 C3726 ) C2457_=_C3818( C2457 C3818 ) C2457_=_C3836( C2457 C3836 ) C2457_=_C4014( C2457 C4014 ) C2457_=_C4031( C2457 C4031 ) \nC2457_=_C4039( C2457 C4039 ) C2457_=_C4060( C2457 C4060 ) C2457_=_C4093( C2457 C4093 ) C2459_=_C2525( C2459 C2525 ) C2459_=_C2874( C2459 C2874 ) C2459_=_C2964( C2459 C2964 ) \nC2459_=_C3152( C2459 C3152 ) C2459_=_C3286( C2459 C3286 ) C2459_=_C3468( C2459 C3468 ) C2459_=_C3496( C2459 C3496 ) C2459_=_C3616( C2459 C3616 ) C2459_=_C3945( C2459 C3945 ) \nC2459_=_C4058( C2459 C4058 ) C2459_=_C4093( C2459 C4093 ) C2459_=_C4095( C2459 C4095 ) C2459_=_C4114( C2459 C4114 ) C2465_=_C2801( C2465 C2801 ) C2465_=_C2865( C2465 C2865 ) \nC2465_=_C3244( C2465 C3244 ) C2465_=_C3275( C2465 C3275 ) C2465_=_C3486( C2465 C3486 ) C2465_=_C3487( C2465 C3487 ) C2465_=_C3488( C2465 C3488 ) C2465_=_C3489( C2465 C3489 ) \nC2465_=_C3490( C2465 C3490 ) C2465_=_C3491( C2465 C3491 ) C2465_=_C3492( C2465 C3492 ) C2465_=_C3493( C2465 C3493 ) C2465_=_C3495( C2465 C3495 ) C2465_=_C3496( C2465 C3496 ) \nC2465_=_C3497( C2465 C3497 ) C2510_=_C2757( C2510 C2757 ) C2510_=_C2872( C2510 C2872 ) C2510_=_C2963( C2510 C2963 ) C2510_=_C3070( C2510 C3070 ) C2510_=_C3190( C2510 C3190 ) \nC2510_=_C3283( C2510 C3283 ) C2510_=_C3399( C2510 C3399 ) C2510_=_C3518( C2510 C3518 ) C2510_=_C3726( C2510 C3726 ) C2510_=_C3818( C2510 C3818 ) C2510_=_C3836( C2510 C3836 ) \nC2510_=_C4014( C2510 C4014 ) C2510_=_C4031( C2510 C4031 ) C2510_=_C4039( C2510 C4039 ) C2510_=_C4060( C2510 C4060 ) C2510_=_C4093( C2510 C4093 ) C2525_=_C2874( C2525 C2874 ) \nC2525_=_C2964( C2525 C2964 ) C2525_=_C3152( C2525 C3152 ) C2525_=_C3286( C2525 C3286 ) C2525_=_C3468( C2525 C3468 ) C2525_=_C3496( C2525 C3496 ) C2525_=_C3616( C2525 C3616 ) \nC2525_=_C3945( C2525 C3945 ) C2525_=_C4058( C2525 C4058 ) C2525_=_C4093( C2525 C4093 ) C2525_=_C4095( C2525 C4095 ) C2525_=_C4114( C2525 C4114 ) C2590_=_C2870( C2590 C2870 ) \nC2590_=_C2900( C2590 C2900 ) C2590_=_C3147( C2590 C3147 ) C2590_=_C3228( C2590 C3228 ) C2590_=_C3282( C2590 C3282 ) C2590_=_C3493( C2590 C3493 ) C2590_=_C3623( C2590 C3623 ) \nC2590_=_C3676( C2590 C3676 ) C2590_=_C3742( C2590 C3742 ) C2590_=_C3890( C2590 C3890 ) C2590_=_C4029( C2590 C4029 ) C2590_=_C4060( C2590 C4060 ) C2590_=_C4062( C2590 C4062 ) \nC2657_=_C2862( C2657 C2862 ) C2657_=_C2979( C2657 C2979 ) C2657_=_C3015( C2657 C3015 ) C2657_=_C3133( C2657 C3133 ) C2657_=_C3134( C2657 C3134 ) C2657_=_C3135( C2657 C3135 ) \nC2657_=_C3136( C2657 C3136 ) C2657_=_C3138( C2657 C3138 ) C2657_=_C3139( C2657 C3139 ) C2657_=_C3140( C2657 C3140 ) C2657_=_C3141( C2657 C3141 ) C2657_=_C3142( C2657 C3142 ) \nC2657_=_C3143( C2657 C3143 ) C2657_=_C3144( C2657 C3144 ) C2657_=_C3145( C2657 C3145 ) C2657_=_C3146( C2657 C3146 ) C2657_=_C3147( C2657 C3147 ) C2657_=_C3148( C2657 C3148 ) \nC2657_=_C3150( C2657 C3150 ) C2657_=_C3151( C2657 C3151 ) C2657_=_C3152( C2657 C3152 ) C2657_=_C3153( C2657 C3153 ) C2757_=_C2872( C2757 C2872 ) C2757_=_C2963( C2757 C2963 ) \nC2757_=_C3070( C2757 C3070 ) C2757_=_C3190( C2757 C3190 ) C2757_=_C3283( C2757 C3283 ) C2757_=_C3399( C2757 C3399 ) C2757_=_C3518( C2757 C3518 ) C2757_=_C3726( C2757 C3726 ) \nC2757_=_C3818( C2757 C3818 ) C2757_=_C3836( C2757 C3836 ) C2757_=_C4014( C2757 C4014 ) C2757_=_C4031( C2757 C4031 ) C2757_=_C4039( C2757 C4039 ) C2757_=_C4060( C2757 C4060 ) \nC2757_=_C4093( C2757 C4093 ) C2801_=_C2809( C2801 C2809 ) C2801_=_C2865( C2801 C2865 ) C2801_=_C3244( C2801 C3244 ) C2801_=_C3275( C2801 C3275 ) C2801_=_C3486( C2801 C3486 ) \nC2801_=_C3487( C2801 C3487 ) C2801_=_C3488( C2801 C3488 ) C2801_=_C3489( C2801 C3489 ) C2801_=_C3490( C2801 C3490 ) C2801_=_C3491( C2801 C3491 ) C2801_=_C3492( C2801 C3492 ) \nC2801_=_C3493( C2801 C3493 ) C2801_=_C3495( C2801 C3495 ) C2801_=_C3496( C2801 C3496 ) C2801_=_C3497( C2801 C3497 ) C2809_=_C2869( C2809 C2869 ) C2809_=_C2961( C2809 C2961 ) \nC2809_=_C3145( C2809 C3145 ) C2809_=_C3281( C2809 C3281 ) C2809_=_C3492( C2809 C3492 ) C2809_=_C3610( C2809 C3610 ) C2809_=_C3741( C2809 C3741 ) C2809_=_C3826( C2809 C3826 ) \nC2809_=_C4022( C2809 C4022 ) C2809_=_C4028( C2809 C4028 ) C2809_=_C4036( C2809 C4036 ) C2809_=_C4038( C2809 C4038 ) C2809_=_C4039( C2809 C4039 ) C2809_=_C4040( C2809 C4040 ) \nC2809_=_C4042( C2809 C4042 ) C2862_=_C2865( C2862 C2865 ) C2862_=_C2869( C2862 C2869 ) C2862_=_C2870( C2862 C2870 ) C2862_=_C2872( C2862 C2872 ) C2862_=_C2874( C2862 C2874 ) \nC2862_=_C2979( C2862 C2979 ) C2862_=_C3015( C2862 C3015 ) C2862_=_C3133( C2862 C3133 ) C2862_=_C3134( C2862 C3134 ) C2862_=_C3135( C2862 C3135 ) C2862_=_C3136( C2862 C3136 ) \nC2862_=_C3138( C2862 C3138 ) C2862_=_C3139( C2862 C3139 ) C2862_=_C3140( C2862 C3140 ) C2862_=_C3141( C2862 C3141 ) C2862_=_C3142( C2862 C3142 ) C2862_=_C3143( C2862 C3143 ) \nC2862_=_C3144( C2862 C3144 ) C2862_=_C3145( C2862 C3145 ) C2862_=_C3146( C2862 C3146 ) C2862_=_C3147( C2862 C3147 ) C2862_=_C3148( C2862 C3148 ) C2862_=_C3150( C2862 C3150 ) \nC2862_=_C3151( C2862 C3151 ) C2862_=_C3152( C2862 C3152 ) C2862_=_C3153( C2862 C3153 ) C2865_=_C2869( C2865 C2869 ) C2865_=_C2870( C2865 C2870 ) C2865_=_C2872( C2865 C2872 ) \nC2865_=_C2874( C2865 C2874 ) C2865_=_C3244( C2865 C3244 ) C2865_=_C3275( C2865 C3275 ) C2865_=_C3486( C2865 C3486 ) C2865_=_C3487( C2865 C3487 ) C2865_=_C3488( C2865 C3488 ) \nC2865_=_C3489( C2865 C3489 ) C2865_=_C3490( C2865 C3490 ) C2865_=_C3491( C2865 C3491 ) C2865_=_C3492( C2865 C3492 ) C2865_=_C3493( C2865 C3493 ) C2865_=_C3495( C2865 C3495 ) \nC2865_=_C3496( C2865 C3496 ) C2865_=_C3497( C2865 C3497 ) C2869_=_C2870( C2869 C2870 ) C2869_=_C2872( C2869 C2872 ) C2869_=_C2874( C2869 C2874 ) C2869_=_C2961( C2869 C2961 ) \nC2869_=_C3145( C2869 C3145 ) C2869_=_C3281( C2869 C3281 ) C2869_=_C3492( C2869 C3492 ) C2869_=_C3610( C2869 C3610 ) C2869_=_C3741( C2869 C3741 ) C2869_=_C3826( C2869 C3826 ) \nC2869_=_C4022(</w:t>
      </w:r>
    </w:p>
    <w:p>
      <w:pPr>
        <w:pStyle w:val="PreformattedText"/>
        <w:bidi w:val="0"/>
        <w:spacing w:before="0" w:after="0"/>
        <w:jc w:val="left"/>
        <w:rPr/>
      </w:pPr>
      <w:r>
        <w:rPr/>
        <w:t xml:space="preserve"> </w:t>
      </w:r>
      <w:r>
        <w:rPr/>
        <w:t>C2869 C4022 ) C2869_=_C4028( C2869 C4028 ) C2869_=_C4036( C2869 C4036 ) C2869_=_C4038( C2869 C4038 ) C2869_=_C4039( C2869 C4039 ) C2869_=_C4040( C2869 C4040 ) \nC2869_=_C4042( C2869 C4042 ) C2870_=_C2872( C2870 C2872 ) C2870_=_C2874( C2870 C2874 ) C2870_=_C2900( C2870 C2900 ) C2870_=_C3147( C2870 C3147 ) C2870_=_C3228( C2870 C3228 ) \nC2870_=_C3282( C2870 C3282 ) C2870_=_C3493( C2870 C3493 ) C2870_=_C3623( C2870 C3623 ) C2870_=_C3676( C2870 C3676 ) C2870_=_C3742( C2870 C3742 ) C2870_=_C3890( C2870 C3890 ) \nC2870_=_C4029( C2870 C4029 ) C2870_=_C4060( C2870 C4060 ) C2870_=_C4062( C2870 C4062 ) C2872_=_C2874( C2872 C2874 ) C2872_=_C2963( C2872 C2963 ) C2872_=_C3070( C2872 C3070 ) \nC2872_=_C3190( C2872 C3190 ) C2872_=_C3283( C2872 C3283 ) C2872_=_C3399( C2872 C3399 ) C2872_=_C3518( C2872 C3518 ) C2872_=_C3726( C2872 C3726 ) C2872_=_C3818( C2872 C3818 ) \nC2872_=_C3836( C2872 C3836 ) C2872_=_C4014( C2872 C4014 ) C2872_=_C4031( C2872 C4031 ) C2872_=_C4039( C2872 C4039 ) C2872_=_C4060( C2872 C4060 ) C2872_=_C4093( C2872 C4093 ) \nC2874_=_C2964( C2874 C2964 ) C2874_=_C3152( C2874 C3152 ) C2874_=_C3286( C2874 C3286 ) C2874_=_C3468( C2874 C3468 ) C2874_=_C3496( C2874 C3496 ) C2874_=_C3616( C2874 C3616 ) \nC2874_=_C3945( C2874 C3945 ) C2874_=_C4058( C2874 C4058 ) C2874_=_C4093( C2874 C4093 ) C2874_=_C4095( C2874 C4095 ) C2874_=_C4114( C2874 C4114 ) C2900_=_C3147( C2900 C3147 ) \nC2900_=_C3228( C2900 C3228 ) C2900_=_C3282( C2900 C3282 ) C2900_=_C3493( C2900 C3493 ) C2900_=_C3623( C2900 C3623 ) C2900_=_C3676( C2900 C3676 ) C2900_=_C3742( C2900 C3742 ) \nC2900_=_C3890( C2900 C3890 ) C2900_=_C4029( C2900 C4029 ) C2900_=_C4060( C2900 C4060 ) C2900_=_C4062( C2900 C4062 ) C2961_=_C2963( C2961 C2963 ) C2961_=_C2964( C2961 C2964 ) \nC2961_=_C3145( C2961 C3145 ) C2961_=_C3281( C2961 C3281 ) C2961_=_C3492( C2961 C3492 ) C2961_=_C3610( C2961 C3610 ) C2961_=_C3741( C2961 C3741 ) C2961_=_C3826( C2961 C3826 ) \nC2961_=_C4022( C2961 C4022 ) C2961_=_C4028( C2961 C4028 ) C2961_=_C4036( C2961 C4036 ) C2961_=_C4038( C2961 C4038 ) C2961_=_C4039( C2961 C4039 ) C2961_=_C4040( C2961 C4040 ) \nC2961_=_C4042( C2961 C4042 ) C2963_=_C2964( C2963 C2964 ) C2963_=_C3070( C2963 C3070 ) C2963_=_C3190( C2963 C3190 ) C2963_=_C3283( C2963 C3283 ) C2963_=_C3399( C2963 C3399 ) \nC2963_=_C3518( C2963 C3518 ) C2963_=_C3726( C2963 C3726 ) C2963_=_C3818( C2963 C3818 ) C2963_=_C3836( C2963 C3836 ) C2963_=_C4014( C2963 C4014 ) C2963_=_C4031( C2963 C4031 ) \nC2963_=_C4039( C2963 C4039 ) C2963_=_C4060( C2963 C4060 ) C2963_=_C4093( C2963 C4093 ) C2964_=_C3152( C2964 C3152 ) C2964_=_C3286( C2964 C3286 ) C2964_=_C3468( C2964 C3468 ) \nC2964_=_C3496( C2964 C3496 ) C2964_=_C3616( C2964 C3616 ) C2964_=_C3945( C2964 C3945 ) C2964_=_C4058( C2964 C4058 ) C2964_=_C4093( C2964 C4093 ) C2964_=_C4095( C2964 C4095 ) \nC2964_=_C4114( C2964 C4114 ) C2979_=_C3015( C2979 C3015 ) C2979_=_C3133( C2979 C3133 ) C2979_=_C3134( C2979 C3134 ) C2979_=_C3135( C2979 C3135 ) C2979_=_C3136( C2979 C3136 ) \nC2979_=_C3138( C2979 C3138 ) C2979_=_C3139( C2979 C3139 ) C2979_=_C3140( C2979 C3140 ) C2979_=_C3141( C2979 C3141 ) C2979_=_C3142( C2979 C3142 ) C2979_=_C3143( C2979 C3143 ) \nC2979_=_C3144( C2979 C3144 ) C2979_=_C3145( C2979 C3145 ) C2979_=_C3146( C2979 C3146 ) C2979_=_C3147( C2979 C3147 ) C2979_=_C3148( C2979 C3148 ) C2979_=_C3150( C2979 C3150 ) \nC2979_=_C3151( C2979 C3151 ) C2979_=_C3152( C2979 C3152 ) C2979_=_C3153( C2979 C3153 ) C3015_=_C3133( C3015 C3133 ) C3015_=_C3134( C3015 C3134 ) C3015_=_C3135( C3015 C3135 ) \nC3015_=_C3136( C3015 C3136 ) C3015_=_C3138( C3015 C3138 ) C3015_=_C3139( C3015 C3139 ) C3015_=_C3140( C3015 C3140 ) C3015_=_C3141( C3015 C3141 ) C3015_=_C3142( C3015 C3142 ) \nC3015_=_C3143( C3015 C3143 ) C3015_=_C3144( C3015 C3144 ) C3015_=_C3145( C3015 C3145 ) C3015_=_C3146( C3015 C3146 ) C3015_=_C3147( C3015 C3147 ) C3015_=_C3148( C3015 C3148 ) \nC3015_=_C3150( C3015 C3150 ) C3015_=_C3151( C3015 C3151 ) C3015_=_C3152( C3015 C3152 ) C3015_=_C3153( C3015 C3153 ) C3070_=_C3190( C3070 C3190 ) C3070_=_C3283( C3070 C3283 ) \nC3070_=_C3399( C3070 C3399 ) C3070_=_C3518( C3070 C3518 ) C3070_=_C3726( C3070 C3726 ) C3070_=_C3818( C3070 C3818 ) C3070_=_C3836( C3070 C3836 ) C3070_=_C4014( C3070 C4014 ) \nC3070_=_C4031( C3070 C4031 ) C3070_=_C4039( C3070 C4039 ) C3070_=_C4060( C3070 C4060 ) C3070_=_C4093( C3070 C4093 ) C3133_=_C3134( C3133 C3134 ) C3133_=_C3135( C3133 C3135 ) \nC3133_=_C3136( C3133 C3136 ) C3133_=_C3138( C3133 C3138 ) C3133_=_C3139( C3133 C3139 ) C3133_=_C3140( C3133 C3140 ) C3133_=_C3141( C3133 C3141 ) C3133_=_C3142( C3133 C3142 ) \nC3133_=_C3143( C3133 C3143 ) C3133_=_C3144( C3133 C3144 ) C3133_=_C3145( C3133 C3145 ) C3133_=_C3146( C3133 C3146 ) C3133_=_C3147( C3133 C3147 ) C3133_=_C3148( C3133 C3148 ) \nC3133_=_C3150( C3133 C3150 ) C3133_=_C3151( C3133 C3151 ) C3133_=_C3152( C3133 C3152 ) C3133_=_C3153( C3133 C3153 ) C3134_=_C3135( C3134 C3135 ) C3134_=_C3136( C3134 C3136 ) \nC3134_=_C3138( C3134 C3138 ) C3134_=_C3139( C3134 C3139 ) C3134_=_C3140( C3134 C3140 ) C3134_=_C3141( C3134 C3141 ) C3134_=_C3142( C3134 C3142 ) C3134_=_C3143( C3134 C3143 ) \nC3134_=_C3144( C3134 C3144 ) C3134_=_C3145( C3134 C3145 ) C3134_=_C3146( C3134 C3146 ) C3134_=_C3147( C3134 C3147 ) C3134_=_C3148( C3134 C3148 ) C3134_=_C3150( C3134 C3150 ) \nC3134_=_C3151( C3134 C3151 ) C3134_=_C3152( C3134 C3152 ) C3134_=_C3153( C3134 C3153 ) C3134_=_C3275( C3134 C3275 ) C3134_=_C3281( C3134 C3281 ) C3134_=_C3282( C3134 C3282 ) \nC3134_=_C3283( C3134 C3283 ) C3134_=_C3286( C3134 C3286 ) C3135_=_C3136( C3135 C3136 ) C3135_=_C3138( C3135 C3138 ) C3135_=_C3139( C3135 C3139 ) C3135_=_C3140( C3135 C3140 ) \nC3135_=_C3141( C3135 C3141 ) C3135_=_C3142( C3135 C3142 ) C3135_=_C3143( C3135 C3143 ) C3135_=_C3144( C3135 C3144 ) C3135_=_C3145( C3135 C3145 ) C3135_=_C3146( C3135 C3146 ) \nC3135_=_C3147( C3135 C3147 ) C3135_=_C3148( C3135 C3148 ) C3135_=_C3150( C3135 C3150 ) C3135_=_C3151( C3135 C3151 ) C3135_=_C3152( C3135 C3152 ) C3135_=_C3153( C3135 C3153 ) \nC3136_=_C3138( C3136 C3138 ) C3136_=_C3139( C3136 C3139 ) C3136_=_C3140( C3136 C3140 ) C3136_=_C3141( C3136 C3141 ) C3136_=_C3142( C3136 C3142 ) C3136_=_C3143( C3136 C3143 ) \nC3136_=_C3144( C3136 C3144 ) C3136_=_C3145( C3136 C3145 ) C3136_=_C3146( C3136 C3146 ) C3136_=_C3147( C3136 C3147 ) C3136_=_C3148( C3136 C3148 ) C3136_=_C3150( C3136 C3150 ) \nC3136_=_C3151( C3136 C3151 ) C3136_=_C3152( C3136 C3152 ) C3136_=_C3153( C3136 C3153 ) C3138_=_C3139( C3138 C3139 ) C3138_=_C3140( C3138 C3140 ) C3138_=_C3141( C3138 C3141 ) \nC3138_=_C3142( C3138 C3142 ) C3138_=_C3143( C3138 C3143 ) C3138_=_C3144( C3138 C3144 ) C3138_=_C3145( C3138 C3145 ) C3138_=_C3146( C3138 C3146 ) C3138_=_C3147( C3138 C3147 ) \nC3138_=_C3148( C3138 C3148 ) C3138_=_C3150( C3138 C3150 ) C3138_=_C3151( C3138 C3151 ) C3138_=_C3152( C3138 C3152 ) C3138_=_C3153( C3138 C3153 ) C3139_=_C3140( C3139 C3140 ) \nC3139_=_C3141( C3139 C3141 ) C3139_=_C3142( C3139 C3142 ) C3139_=_C3143( C3139 C3143 ) C3139_=_C3144( C3139 C3144 ) C3139_=_C3145( C3139 C3145 ) C3139_=_C3146( C3139 C3146 ) \nC3139_=_C3147( C3139 C3147 ) C3139_=_C3148( C3139 C3148 ) C3139_=_C3150( C3139 C3150 ) C3139_=_C3151( C3139 C3151 ) C3139_=_C3152( C3139 C3152 ) C3139_=_C3153( C3139 C3153 ) \nC3140_=_C3141( C3140 C3141 ) C3140_=_C3142( C3140 C3142 ) C3140_=_C3143( C3140 C3143 ) C3140_=_C3144( C3140 C3144 ) C3140_=_C3145( C3140 C3145 ) C3140_=_C3146( C3140 C3146 ) \nC3140_=_C3147( C3140 C3147 ) C3140_=_C3148( C3140 C3148 ) C3140_=_C3150( C3140 C3150 ) C3140_=_C3151( C3140 C3151 ) C3140_=_C3152( C3140 C3152 ) C3140_=_C3153( C3140 C3153 ) \nC3140_=_C3836( C3140 C3836 ) C3141_=_C3142( C3141 C3142 ) C3141_=_C3143( C3141 C3143 ) C3141_=_C3144( C3141 C3144 ) C3141_=_C3145( C3141 C3145 ) C3141_=_C3146( C3141 C3146 ) \nC3141_=_C3147( C3141 C3147 ) C3141_=_C3148( C3141 C3148 ) C3141_=_C3150( C3141 C3150 ) C3141_=_C3151( C3141 C3151 ) C3141_=_C3152( C3141 C3152 ) C3141_=_C3153( C3141 C3153 ) \nC3142_=_C3143( C3142 C3143 ) C3142_=_C3144( C3142 C3144 ) C3142_=_C3145( C3142 C3145 ) C3142_=_C3146( C3142 C3146 ) C3142_=_C3147( C3142 C3147 ) C3142_=_C3148( C3142 C3148 ) \nC3142_=_C3150( C3142 C3150 ) C3142_=_C3151( C3142 C3151 ) C3142_=_C3152( C3142 C3152 ) C3142_=_C3153( C3142 C3153 ) C3142_=_C3488( C3142 C3488 ) C3143_=_C3144( C3143 C3144 ) \nC3143_=_C3145( C3143 C3145 ) C3143_=_C3146( C3143 C3146 ) C3143_=_C3147( C3143 C3147 ) C3143_=_C3148( C3143 C3148 ) C3143_=_C3150( C3143 C3150 ) C3143_=_C3151( C3143 C3151 ) \nC3143_=_C3152( C3143 C3152 ) C3143_=_C3153( C3143 C3153 ) C3144_=_C3145( C3144 C3145 ) C3144_=_C3146( C3144 C3146 ) C3144_=_C3147( C3144 C3147 ) C3144_=_C3148( C3144 C3148 ) \nC3144_=_C3150( C3144 C3150 ) C3144_=_C3151( C3144 C3151 ) C3144_=_C3152( C3144 C3152 ) C3144_=_C3153( C3144 C3153 ) C3145_=_C3146( C3145 C3146 ) C3145_=_C3147( C3145 C3147 ) \nC3145_=_C3148( C3145 C3148 ) C3145_=_C3150( C3145 C3150 ) C3145_=_C3151( C3145 C3151 ) C3145_=_C3152( C3145 C3152 ) C3145_=_C3153( C3145 C3153 ) C3145_=_C3281( C3145 C3281 ) \nC3145_=_C3492( C3145 C3492 ) C3145_=_C3610( C3145 C3610 ) C3145_=_C3741( C3145 C3741 ) C3145_=_C3826( C3145 C3826 ) C3145_=_C4022( C3145 C4022 ) C3145_=_C4028( C3145 C4028 ) \nC3145_=_C4036( C3145 C4036 ) C3145_=_C4038( C3145 C4038 ) C3145_=_C4039( C3145 C4039 ) C3145_=_C4040( C3145 C4040 ) C3145_=_C4042( C3145 C4042 ) C3146_=_C3147( C3146 C3147 ) \nC3146_=_C3148( C3146 C3148 ) C3146_=_C3150( C3146 C3150 ) C3146_=_C3151( C3146 C3151 ) C3146_=_C3152( C3146 C3152 ) C3146_=_C3153( C3146 C3153 ) C3147_=_C3148( C3147 C3148 ) \nC3147_=_C3150( C3147 C3150 ) C3147_=_C3151( C3147 C3151 ) C3147_=_C3152( C3147 C3152 ) C3147_=_C3153( C3147 C3153 ) C3147_=_C3228( C3147 C3228 ) C3147_=_C3282( C3147 C3282 ) \nC3147_=_C3493( C3147 C3493 ) C3147_=_C3623( C3147 C3623 ) C3147_=_C3676( C3147 C3676 ) C3147_=_C3742( C3147 C3742 ) C3147_=_C3890( C3147 C3890 ) C3147_=_C4029( C3147 C4029 ) \nC3147_=_C4060( C3147 C4060 ) C3147_=_C4062( C3147 C4062 ) C3148_=_C3150(</w:t>
      </w:r>
    </w:p>
    <w:p>
      <w:pPr>
        <w:pStyle w:val="PreformattedText"/>
        <w:bidi w:val="0"/>
        <w:spacing w:before="0" w:after="0"/>
        <w:jc w:val="left"/>
        <w:rPr/>
      </w:pPr>
      <w:r>
        <w:rPr/>
        <w:t xml:space="preserve"> </w:t>
      </w:r>
      <w:r>
        <w:rPr/>
        <w:t>C3148 C3150 ) C3148_=_C3151( C3148 C3151 ) C3148_=_C3152( C3148 C3152 ) C3148_=_C3153( C3148 C3153 ) \nC3150_=_C3151( C3150 C3151 ) C3150_=_C3152( C3150 C3152 ) C3150_=_C3153( C3150 C3153 ) C3151_=_C3152( C3151 C3152 ) C3151_=_C3153( C3151 C3153 ) C3152_=_C3153( C3152 C3153 ) \nC3152_=_C3286( C3152 C3286 ) C3152_=_C3468( C3152 C3468 ) C3152_=_C3496( C3152 C3496 ) C3152_=_C3616( C3152 C3616 ) C3152_=_C3945( C3152 C3945 ) C3152_=_C4058( C3152 C4058 ) \nC3152_=_C4093( C3152 C4093 ) C3152_=_C4095( C3152 C4095 ) C3152_=_C4114( C3152 C4114 ) C3190_=_C3283( C3190 C3283 ) C3190_=_C3399( C3190 C3399 ) C3190_=_C3518( C3190 C3518 ) \nC3190_=_C3726( C3190 C3726 ) C3190_=_C3818( C3190 C3818 ) C3190_=_C3836( C3190 C3836 ) C3190_=_C4014( C3190 C4014 ) C3190_=_C4031( C3190 C4031 ) C3190_=_C4039( C3190 C4039 ) \nC3190_=_C4060( C3190 C4060 ) C3190_=_C4093( C3190 C4093 ) C3228_=_C3282( C3228 C3282 ) C3228_=_C3493( C3228 C3493 ) C3228_=_C3623( C3228 C3623 ) C3228_=_C3676( C3228 C3676 ) \nC3228_=_C3742( C3228 C3742 ) C3228_=_C3890( C3228 C3890 ) C3228_=_C4029( C3228 C4029 ) C3228_=_C4060( C3228 C4060 ) C3228_=_C4062( C3228 C4062 ) C3244_=_C3275( C3244 C3275 ) \nC3244_=_C3486( C3244 C3486 ) C3244_=_C3487( C3244 C3487 ) C3244_=_C3488( C3244 C3488 ) C3244_=_C3489( C3244 C3489 ) C3244_=_C3490( C3244 C3490 ) C3244_=_C3491( C3244 C3491 ) \nC3244_=_C3492( C3244 C3492 ) C3244_=_C3493( C3244 C3493 ) C3244_=_C3495( C3244 C3495 ) C3244_=_C3496( C3244 C3496 ) C3244_=_C3497( C3244 C3497 ) C3275_=_C3281( C3275 C3281 ) \nC3275_=_C3282( C3275 C3282 ) C3275_=_C3283( C3275 C3283 ) C3275_=_C3286( C3275 C3286 ) C3275_=_C3486( C3275 C3486 ) C3275_=_C3487( C3275 C3487 ) C3275_=_C3488( C3275 C3488 ) \nC3275_=_C3489( C3275 C3489 ) C3275_=_C3490( C3275 C3490 ) C3275_=_C3491( C3275 C3491 ) C3275_=_C3492( C3275 C3492 ) C3275_=_C3493( C3275 C3493 ) C3275_=_C3495( C3275 C3495 ) \nC3275_=_C3496( C3275 C3496 ) C3275_=_C3497( C3275 C3497 ) C3281_=_C3282( C3281 C3282 ) C3281_=_C3283( C3281 C3283 ) C3281_=_C3286( C3281 C3286 ) C3281_=_C3492( C3281 C3492 ) \nC3281_=_C3610( C3281 C3610 ) C3281_=_C3741( C3281 C3741 ) C3281_=_C3826( C3281 C3826 ) C3281_=_C4022( C3281 C4022 ) C3281_=_C4028( C3281 C4028 ) C3281_=_C4036( C3281 C4036 ) \nC3281_=_C4038( C3281 C4038 ) C3281_=_C4039( C3281 C4039 ) C3281_=_C4040( C3281 C4040 ) C3281_=_C4042( C3281 C4042 ) C3282_=_C3283( C3282 C3283 ) C3282_=_C3286( C3282 C3286 ) \nC3282_=_C3493( C3282 C3493 ) C3282_=_C3623( C3282 C3623 ) C3282_=_C3676( C3282 C3676 ) C3282_=_C3742( C3282 C3742 ) C3282_=_C3890( C3282 C3890 ) C3282_=_C4029( C3282 C4029 ) \nC3282_=_C4060( C3282 C4060 ) C3282_=_C4062( C3282 C4062 ) C3283_=_C3286( C3283 C3286 ) C3283_=_C3399( C3283 C3399 ) C3283_=_C3518( C3283 C3518 ) C3283_=_C3726( C3283 C3726 ) \nC3283_=_C3818( C3283 C3818 ) C3283_=_C3836( C3283 C3836 ) C3283_=_C4014( C3283 C4014 ) C3283_=_C4031( C3283 C4031 ) C3283_=_C4039( C3283 C4039 ) C3283_=_C4060( C3283 C4060 ) \nC3283_=_C4093( C3283 C4093 ) C3286_=_C3468( C3286 C3468 ) C3286_=_C3496( C3286 C3496 ) C3286_=_C3616( C3286 C3616 ) C3286_=_C3945( C3286 C3945 ) C3286_=_C4058( C3286 C4058 ) \nC3286_=_C4093( C3286 C4093 ) C3286_=_C4095( C3286 C4095 ) C3286_=_C4114( C3286 C4114 ) C3399_=_C3518( C3399 C3518 ) C3399_=_C3726( C3399 C3726 ) C3399_=_C3818( C3399 C3818 ) \nC3399_=_C3836( C3399 C3836 ) C3399_=_C4014( C3399 C4014 ) C3399_=_C4031( C3399 C4031 ) C3399_=_C4039( C3399 C4039 ) C3399_=_C4060( C3399 C4060 ) C3399_=_C4093( C3399 C4093 ) \nC3468_=_C3496( C3468 C3496 ) C3468_=_C3616( C3468 C3616 ) C3468_=_C3945( C3468 C3945 ) C3468_=_C4058( C3468 C4058 ) C3468_=_C4093( C3468 C4093 ) C3468_=_C4095( C3468 C4095 ) \nC3468_=_C4114( C3468 C4114 ) C3486_=_C3487( C3486 C3487 ) C3486_=_C3488( C3486 C3488 ) C3486_=_C3489( C3486 C3489 ) C3486_=_C3490( C3486 C3490 ) C3486_=_C3491( C3486 C3491 ) \nC3486_=_C3492( C3486 C3492 ) C3486_=_C3493( C3486 C3493 ) C3486_=_C3495( C3486 C3495 ) C3486_=_C3496( C3486 C3496 ) C3486_=_C3497( C3486 C3497 ) C3487_=_C3488( C3487 C3488 ) \nC3487_=_C3489( C3487 C3489 ) C3487_=_C3490( C3487 C3490 ) C3487_=_C3491( C3487 C3491 ) C3487_=_C3492( C3487 C3492 ) C3487_=_C3493( C3487 C3493 ) C3487_=_C3495( C3487 C3495 ) \nC3487_=_C3496( C3487 C3496 ) C3487_=_C3497( C3487 C3497 ) C3488_=_C3489( C3488 C3489 ) C3488_=_C3490( C3488 C3490 ) C3488_=_C3491( C3488 C3491 ) C3488_=_C3492( C3488 C3492 ) \nC3488_=_C3493( C3488 C3493 ) C3488_=_C3495( C3488 C3495 ) C3488_=_C3496( C3488 C3496 ) C3488_=_C3497( C3488 C3497 ) C3489_=_C3490( C3489 C3490 ) C3489_=_C3491( C3489 C3491 ) \nC3489_=_C3492( C3489 C3492 ) C3489_=_C3493( C3489 C3493 ) C3489_=_C3495( C3489 C3495 ) C3489_=_C3496( C3489 C3496 ) C3489_=_C3497( C3489 C3497 ) C3490_=_C3491( C3490 C3491 ) \nC3490_=_C3492( C3490 C3492 ) C3490_=_C3493( C3490 C3493 ) C3490_=_C3495( C3490 C3495 ) C3490_=_C3496( C3490 C3496 ) C3490_=_C3497( C3490 C3497 ) C3491_=_C3492( C3491 C3492 ) \nC3491_=_C3493( C3491 C3493 ) C3491_=_C3495( C3491 C3495 ) C3491_=_C3496( C3491 C3496 ) C3491_=_C3497( C3491 C3497 ) C3492_=_C3493( C3492 C3493 ) C3492_=_C3495( C3492 C3495 ) \nC3492_=_C3496( C3492 C3496 ) C3492_=_C3497( C3492 C3497 ) C3492_=_C3610( C3492 C3610 ) C3492_=_C3741( C3492 C3741 ) C3492_=_C3826( C3492 C3826 ) C3492_=_C4022( C3492 C4022 ) \nC3492_=_C4028( C3492 C4028 ) C3492_=_C4036( C3492 C4036 ) C3492_=_C4038( C3492 C4038 ) C3492_=_C4039( C3492 C4039 ) C3492_=_C4040( C3492 C4040 ) C3492_=_C4042( C3492 C4042 ) \nC3493_=_C3495( C3493 C3495 ) C3493_=_C3496( C3493 C3496 ) C3493_=_C3497( C3493 C3497 ) C3493_=_C3623( C3493 C3623 ) C3493_=_C3676( C3493 C3676 ) C3493_=_C3742( C3493 C3742 ) \nC3493_=_C3890( C3493 C3890 ) C3493_=_C4029( C3493 C4029 ) C3493_=_C4060( C3493 C4060 ) C3493_=_C4062( C3493 C4062 ) C3495_=_C3496( C3495 C3496 ) C3495_=_C3497( C3495 C3497 ) \nC3496_=_C3497( C3496 C3497 ) C3496_=_C3616( C3496 C3616 ) C3496_=_C3945( C3496 C3945 ) C3496_=_C4058( C3496 C4058 ) C3496_=_C4093( C3496 C4093 ) C3496_=_C4095( C3496 C4095 ) \nC3496_=_C4114( C3496 C4114 ) C3518_=_C3726( C3518 C3726 ) C3518_=_C3818( C3518 C3818 ) C3518_=_C3836( C3518 C3836 ) C3518_=_C4014( C3518 C4014 ) C3518_=_C4031( C3518 C4031 ) \nC3518_=_C4039( C3518 C4039 ) C3518_=_C4060( C3518 C4060 ) C3518_=_C4093( C3518 C4093 ) C3610_=_C3616( C3610 C3616 ) C3610_=_C3741( C3610 C3741 ) C3610_=_C3826( C3610 C3826 ) \nC3610_=_C4022( C3610 C4022 ) C3610_=_C4028( C3610 C4028 ) C3610_=_C4036( C3610 C4036 ) C3610_=_C4038( C3610 C4038 ) C3610_=_C4039( C3610 C4039 ) C3610_=_C4040( C3610 C4040 ) \nC3610_=_C4042( C3610 C4042 ) C3616_=_C3945( C3616 C3945 ) C3616_=_C4058( C3616 C4058 ) C3616_=_C4093( C3616 C4093 ) C3616_=_C4095( C3616 C4095 ) C3616_=_C4114( C3616 C4114 ) \nC3623_=_C3676( C3623 C3676 ) C3623_=_C3742( C3623 C3742 ) C3623_=_C3890( C3623 C3890 ) C3623_=_C4029( C3623 C4029 ) C3623_=_C4060( C3623 C4060 ) C3623_=_C4062( C3623 C4062 ) \nC3676_=_C3742( C3676 C3742 ) C3676_=_C3890( C3676 C3890 ) C3676_=_C4029( C3676 C4029 ) C3676_=_C4060( C3676 C4060 ) C3676_=_C4062( C3676 C4062 ) C3726_=_C3818( C3726 C3818 ) \nC3726_=_C3836( C3726 C3836 ) C3726_=_C4014( C3726 C4014 ) C3726_=_C4031( C3726 C4031 ) C3726_=_C4039( C3726 C4039 ) C3726_=_C4060( C3726 C4060 ) C3726_=_C4093( C3726 C4093 ) \nC3741_=_C3742( C3741 C3742 ) C3741_=_C3826( C3741 C3826 ) C3741_=_C4022( C3741 C4022 ) C3741_=_C4028( C3741 C4028 ) C3741_=_C4036( C3741 C4036 ) C3741_=_C4038( C3741 C4038 ) \nC3741_=_C4039( C3741 C4039 ) C3741_=_C4040( C3741 C4040 ) C3741_=_C4042( C3741 C4042 ) C3742_=_C3890( C3742 C3890 ) C3742_=_C4029( C3742 C4029 ) C3742_=_C4060( C3742 C4060 ) \nC3742_=_C4062( C3742 C4062 ) C3818_=_C3836( C3818 C3836 ) C3818_=_C4014( C3818 C4014 ) C3818_=_C4031( C3818 C4031 ) C3818_=_C4039( C3818 C4039 ) C3818_=_C4060( C3818 C4060 ) \nC3818_=_C4093( C3818 C4093 ) C3826_=_C4022( C3826 C4022 ) C3826_=_C4028( C3826 C4028 ) C3826_=_C4036( C3826 C4036 ) C3826_=_C4038( C3826 C4038 ) C3826_=_C4039( C3826 C4039 ) \nC3826_=_C4040( C3826 C4040 ) C3826_=_C4042( C3826 C4042 ) C3836_=_C4014( C3836 C4014 ) C3836_=_C4031( C3836 C4031 ) C3836_=_C4039( C3836 C4039 ) C3836_=_C4060( C3836 C4060 ) \nC3836_=_C4093( C3836 C4093 ) C3890_=_C4029( C3890 C4029 ) C3890_=_C4060( C3890 C4060 ) C3890_=_C4062( C3890 C4062 ) C3945_=_C4058( C3945 C4058 ) C3945_=_C4093( C3945 C4093 ) \nC3945_=_C4095( C3945 C4095 ) C3945_=_C4114( C3945 C4114 ) C4014_=_C4031( C4014 C4031 ) C4014_=_C4039( C4014 C4039 ) C4014_=_C4060( C4014 C4060 ) C4014_=_C4093( C4014 C4093 ) \nC4022_=_C4028( C4022 C4028 ) C4022_=_C4036( C4022 C4036 ) C4022_=_C4038( C4022 C4038 ) C4022_=_C4039( C4022 C4039 ) C4022_=_C4040( C4022 C4040 ) C4022_=_C4042( C4022 C4042 ) \nC4028_=_C4029( C4028 C4029 ) C4028_=_C4031( C4028 C4031 ) C4028_=_C4036( C4028 C4036 ) C4028_=_C4038( C4028 C4038 ) C4028_=_C4039( C4028 C4039 ) C4028_=_C4040( C4028 C4040 ) \nC4028_=_C4042( C4028 C4042 ) C4029_=_C4031( C4029 C4031 ) C4029_=_C4060( C4029 C4060 ) C4029_=_C4062( C4029 C4062 ) C4031_=_C4039( C4031 C4039 ) C4031_=_C4060( C4031 C4060 ) \nC4031_=_C4093( C4031 C4093 ) C4036_=_C4038( C4036 C4038 ) C4036_=_C4039( C4036 C4039 ) C4036_=_C4040( C4036 C4040 ) C4036_=_C4042( C4036 C4042 ) C4036_=_C4058( C4036 C4058 ) \nC4038_=_C4039( C4038 C4039 ) C4038_=_C4040( C4038 C4040 ) C4038_=_C4042( C4038 C4042 ) C4039_=_C4040( C4039 C4040 ) C4039_=_C4042( C4039 C4042 ) C4039_=_C4060( C4039 C4060 ) \nC4039_=_C4093( C4039 C4093 ) C4040_=_C4042( C4040 C4042 ) C4040_=_C4095( C4040 C4095 ) C4042_=_C4114( C4042 C4114 ) C4058_=_C4093( C4058 C4093 ) C4058_=_C4095( C4058 C4095 ) \nC4058_=_C4114( C4058 C4114 ) C4060_=_C4062( C4060 C4062 ) C4060_=_C4093( C4060 C4093 ) C4093_=_C4095( C4093 C4095 ) C4093_=_C4114( C4093 C4114 ) C4095_=_C4114( C4095 C4114 ) "];99-&gt;139[label="169: C40 C49 C87 C95 C131 \nC139 C169 C177 C186 C195 C269 \nC279 C286 C296 C445 C463 C524 \nC536 C582 C727 C828 C950 C1032 \nC1052 C1087 C1124 C1163 C1191 C1216 \nC1240 C1256 C1318 C1320 C1495 C1601 \nC1670 C1690 C1801 C1862 C1864 C1888 \nC1889 C1890 C1891 C1892 C1893 C1895 \nC1896</w:t>
      </w:r>
    </w:p>
    <w:p>
      <w:pPr>
        <w:pStyle w:val="PreformattedText"/>
        <w:bidi w:val="0"/>
        <w:spacing w:before="0" w:after="0"/>
        <w:jc w:val="left"/>
        <w:rPr/>
      </w:pPr>
      <w:r>
        <w:rPr/>
        <w:t xml:space="preserve"> </w:t>
      </w:r>
      <w:r>
        <w:rPr/>
        <w:t>C1897 C1899 C1900 C1901 C1922 \nC1925 C1968 C2020 C2056 C2079 C2090 \nC2102 C2106 C2181 C2200 C2228 C2281 \nC2282 C2283 C2284 C2286 C2287 C2288 \nC2289 C2291 C2292 C2293 C2294 C2295 \nC2298 C2301 C2322 C2407 C2430 C2447 \nC2450 C2455 C2456 C2457 C2459 C2465 \nC2510 C2525 C2590 C2657 C2757 C2801 \nC2809 C2862 C2865 C2869 C2870 C2872 \nC2874 C2900 C2961 C2963 C2964 C2979 \nC3015 C3070 C3133 C3134 C3135 C3136 \nC3138 C3139 C3140 C3141 C3142 C3143 \nC3144 C3146 C3148 C3150 C3151 C3153 \nC3190 C3228 C3244 C3275 C3281 C3282 \nC3283 C3286 C3399 C3468 C3486 C3487 \nC3488 C3489 C3490 C3491 C3495 C3497 \nC3518 C3610 C3616 C3623 C3676 C3726 \nC3741 C3742 C3818 C3826 C3836 C3890 \nC3945 C4014 C4022 C4028 C4029 C4031 \nC4036 C4038 C4040 C4042 C4058 C4062 \nC4095 C4114 \n1831: C40_=_C49 ,C40_=_C87 ,C40_=_C131 ,C40_=_C169 ,C40_=_C186 ,\nC40_=_C269 ,C40_=_C286 ,C40_=_C445 ,C40_=_C1670 ,C40_=_C1888 ,C40_=_C1889 ,\nC40_=_C1890 ,C40_=_C1891 ,C40_=_C1892 ,C40_=_C1893 ,C40_=_C1895 ,C40_=_C1896 ,\nC40_=_C1897 ,C40_=_C1899 ,C40_=_C1900 ,C40_=_C1901 ,C49_=_C95 ,C49_=_C139 ,\nC49_=_C177 ,C49_=_C195 ,C49_=_C279 ,C49_=_C296 ,C49_=_C1087 ,C49_=_C1801 ,\nC49_=_C2456 ,C49_=_C2590 ,C49_=_C2870 ,C49_=_C2900 ,C49_=_C3228 ,C49_=_C3282 ,\nC49_=_C3623 ,C49_=_C3676 ,C49_=_C3742 ,C49_=_C3890 ,C49_=_C4029 ,C49_=_C4062 ,\nC87_=_C95 ,C87_=_C131 ,C87_=_C169 ,C87_=_C186 ,C87_=_C269 ,C87_=_C286 ,\nC87_=_C445 ,C87_=_C1670 ,C87_=_C1888 ,C87_=_C1889 ,C87_=_C1890 ,C87_=_C1891 ,\nC87_=_C1892 ,C87_=_C1893 ,C87_=_C1895 ,C87_=_C1896 ,C87_=_C1897 ,C87_=_C1899 ,\nC87_=_C1900 ,C87_=_C1901 ,C95_=_C139 ,C95_=_C177 ,C95_=_C195 ,C95_=_C279 ,\nC95_=_C296 ,C95_=_C1087 ,C95_=_C1801 ,C95_=_C2456 ,C95_=_C2590 ,C95_=_C2870 ,\nC95_=_C2900 ,C95_=_C3228 ,C95_=_C3282 ,C95_=_C3623 ,C95_=_C3676 ,C95_=_C3742 ,\nC95_=_C3890 ,C95_=_C4029 ,C95_=_C4062 ,C131_=_C139 ,C131_=_C169 ,C131_=_C186 ,\nC131_=_C269 ,C131_=_C286 ,C131_=_C445 ,C131_=_C1670 ,C131_=_C1888 ,C131_=_C1889 ,\nC131_=_C1890 ,C131_=_C1891 ,C131_=_C1892 ,C131_=_C1893 ,C131_=_C1895 ,C131_=_C1896 ,\nC131_=_C1897 ,C131_=_C1899 ,C131_=_C1900 ,C131_=_C1901 ,C139_=_C177 ,C139_=_C195 ,\nC139_=_C279 ,C139_=_C296 ,C139_=_C1087 ,C139_=_C1801 ,C139_=_C2456 ,C139_=_C2590 ,\nC139_=_C2870 ,C139_=_C2900 ,C139_=_C3228 ,C139_=_C3282 ,C139_=_C3623 ,C139_=_C3676 ,\nC139_=_C3742 ,C139_=_C3890 ,C139_=_C4029 ,C139_=_C4062 ,C169_=_C177 ,C169_=_C186 ,\nC169_=_C269 ,C169_=_C286 ,C169_=_C445 ,C169_=_C1670 ,C169_=_C1888 ,C169_=_C1889 ,\nC169_=_C1890 ,C169_=_C1891 ,C169_=_C1892 ,C169_=_C1893 ,C169_=_C1895 ,C169_=_C1896 ,\nC169_=_C1897 ,C169_=_C1899 ,C169_=_C1900 ,C169_=_C1901 ,C177_=_C195 ,C177_=_C279 ,\nC177_=_C296 ,C177_=_C1087 ,C177_=_C1801 ,C177_=_C2456 ,C177_=_C2590 ,C177_=_C2870 ,\nC177_=_C2900 ,C177_=_C3228 ,C177_=_C3282 ,C177_=_C3623 ,C177_=_C3676 ,C177_=_C3742 ,\nC177_=_C3890 ,C177_=_C4029 ,C177_=_C4062 ,C186_=_C195 ,C186_=_C269 ,C186_=_C286 ,\nC186_=_C445 ,C186_=_C1670 ,C186_=_C1888 ,C186_=_C1889 ,C186_=_C1890 ,C186_=_C1891 ,\nC186_=_C1892 ,C186_=_C1893 ,C186_=_C1895 ,C186_=_C1896 ,C186_=_C1897 ,C186_=_C1899 ,\nC186_=_C1900 ,C186_=_C1901 ,C195_=_C279 ,C195_=_C296 ,C195_=_C1087 ,C195_=_C1801 ,\nC195_=_C2456 ,C195_=_C2590 ,C195_=_C2870 ,C195_=_C2900 ,C195_=_C3228 ,C195_=_C3282 ,\nC195_=_C3623 ,C195_=_C3676 ,C195_=_C3742 ,C195_=_C3890 ,C195_=_C4029 ,C195_=_C4062 ,\nC269_=_C279 ,C269_=_C286 ,C269_=_C445 ,C269_=_C1670 ,C269_=_C1888 ,C269_=_C1889 ,\nC269_=_C1890 ,C269_=_C1891 ,C269_=_C1892 ,C269_=_C1893 ,C269_=_C1895 ,C269_=_C1896 ,\nC269_=_C1897 ,C269_=_C1899 ,C269_=_C1900 ,C269_=_C1901 ,C279_=_C296 ,C279_=_C1087 ,\nC279_=_C1801 ,C279_=_C2456 ,C279_=_C2590 ,C279_=_C2870 ,C279_=_C2900 ,C279_=_C3228 ,\nC279_=_C3282 ,C279_=_C3623 ,C279_=_C3676 ,C279_=_C3742 ,C279_=_C3890 ,C279_=_C4029 ,\nC279_=_C4062 ,C286_=_C296 ,C286_=_C445 ,C286_=_C1670 ,C286_=_C1888 ,C286_=_C1889 ,\nC286_=_C1890 ,C286_=_C1891 ,C286_=_C1892 ,C286_=_C1893 ,C286_=_C1895 ,C286_=_C1896 ,\nC286_=_C1897 ,C286_=_C1899 ,C286_=_C1900 ,C286_=_C1901 ,C296_=_C1087 ,C296_=_C1801 ,\nC296_=_C2456 ,C296_=_C2590 ,C296_=_C2870 ,C296_=_C2900 ,C296_=_C3228 ,C296_=_C3282 ,\nC296_=_C3623 ,C296_=_C3676 ,C296_=_C3742 ,C296_=_C3890 ,C296_=_C4029 ,C296_=_C4062 ,\nC445_=_C463 ,C445_=_C1670 ,C445_=_C1888 ,C445_=_C1889 ,C445_=_C1890 ,C445_=_C1891 ,\nC445_=_C1892 ,C445_=_C1893 ,C445_=_C1895 ,C445_=_C1896 ,C445_=_C1897 ,C445_=_C1899 ,\nC445_=_C1900 ,C445_=_C1901 ,C463_=_C1191 ,C463_=_C1690 ,C463_=_C1968 ,C463_=_C2181 ,\nC463_=_C2322 ,C463_=_C2407 ,C463_=_C2457 ,C463_=_C2510 ,C463_=_C2757 ,C463_=_C2872 ,\nC463_=_C2963 ,C463_=_C3070 ,C463_=_C3190 ,C463_=_C3283 ,C463_=_C3399 ,C463_=_C3518 ,\nC463_=_C3726 ,C463_=_C3818 ,C463_=_C3836 ,C463_=_C4014 ,C463_=_C4031 ,C524_=_C536 ,\nC524_=_C1052 ,C524_=_C1495 ,C524_=_C1601 ,C524_=_C2056 ,C524_=_C2200 ,C524_=_C2281 ,\nC524_=_C2282 ,C524_=_C2283 ,C524_=_C2284 ,C524_=_C2286 ,C524_=_C2287 ,C524_=_C2288 ,\nC524_=_C2289 ,C524_=_C2291 ,C524_=_C2292 ,C524_=_C2293 ,C524_=_C2294 ,C524_=_C2295 ,\nC524_=_C2298 ,C524_=_C2301 ,C536_=_C1032 ,C536_=_C1124 ,C536_=_C2020 ,C536_=_C2079 ,\nC536_=_C2228 ,C536_=_C2430 ,C536_=_C2450 ,C536_=_C2465 ,C536_=_C2801 ,C536_=_C2865 ,\nC536_=_C3244 ,C536_=_C3275 ,C536_=_C3486 ,C536_=_C3487 ,C536_=_C3488 ,C536_=_C3489 ,\nC536_=_C3490 ,C536_=_C3491 ,C536_=_C3495 ,C536_=_C3497 ,C582_=_C1256 ,C582_=_C2447 ,\nC582_=_C2657 ,C582_=_C2862 ,C582_=_C2979 ,C582_=_C3015 ,C582_=_C3133 ,C582_=_C3134 ,\nC582_=_C3135 ,C582_=_C3136 ,C582_=_C3138 ,C582_=_C3139 ,C582_=_C3140 ,C582_=_C3141 ,\nC582_=_C3142 ,C582_=_C3143 ,C582_=_C3144 ,C582_=_C3146 ,C582_=_C3148 ,C582_=_C3150 ,\nC582_=_C3151 ,C582_=_C3153 ,C727_=_C1163 ,C727_=_C1216 ,C727_=_C1240 ,C727_=_C1320 ,\nC727_=_C1864 ,C727_=_C1925 ,C727_=_C2090 ,C727_=_C2106 ,C727_=_C2459 ,C727_=_C2525 ,\nC727_=_C2874 ,C727_=_C2964 ,C727_=_C3286 ,C727_=_C3468 ,C727_=_C3616 ,C727_=_C3945 ,\nC727_=_C4058 ,C727_=_C4095 ,C727_=_C4114 ,C828_=_C950 ,C828_=_C1318 ,C828_=_C1862 ,\nC828_=_C1922 ,C828_=_C2102 ,C828_=_C2455 ,C828_=_C2809 ,C828_=_C2869 ,C828_=_C2961 ,\nC828_=_C3281 ,C828_=_C3610 ,C828_=_C3741 ,C828_=_C3826 ,C828_=_C4022 ,C828_=_C4028 ,\nC828_=_C4036 ,C828_=_C4038 ,C828_=_C4040 ,C828_=_C4042 ,C950_=_C1318 ,C950_=_C1862 ,\nC950_=_C1922 ,C950_=_C2102 ,C950_=_C2455 ,C950_=_C2809 ,C950_=_C2869 ,C950_=_C2961 ,\nC950_=_C3281 ,C950_=_C3610 ,C950_=_C3741 ,C950_=_C3826 ,C950_=_C4022 ,C950_=_C4028 ,\nC950_=_C4036 ,C950_=_C4038 ,C950_=_C4040 ,C950_=_C4042 ,C1032_=_C1124 ,C1032_=_C2020 ,\nC1032_=_C2079 ,C1032_=_C2228 ,C1032_=_C2430 ,C1032_=_C2450 ,C1032_=_C2465 ,C1032_=_C2801 ,\nC1032_=_C2865 ,C1032_=_C3244 ,C1032_=_C3275 ,C1032_=_C3486 ,C1032_=_C3487 ,C1032_=_C3488 ,\nC1032_=_C3489 ,C1032_=_C3490 ,C1032_=_C3491 ,C1032_=_C3495 ,C1032_=_C3497 ,C1052_=_C1495 ,\nC1052_=_C1601 ,C1052_=_C2056 ,C1052_=_C2200 ,C1052_=_C2281 ,C1052_=_C2282 ,C1052_=_C2283 ,\nC1052_=_C2284 ,C1052_=_C2286 ,C1052_=_C2287 ,C1052_=_C2288 ,C1052_=_C2289 ,C1052_=_C2291 ,\nC1052_=_C2292 ,C1052_=_C2293 ,C1052_=_C2294 ,C1052_=_C2295 ,C1052_=_C2298 ,C1052_=_C2301 ,\nC1087_=_C1801 ,C1087_=_C2456 ,C1087_=_C2590 ,C1087_=_C2870 ,C1087_=_C2900 ,C1087_=_C3228 ,\nC1087_=_C3282 ,C1087_=_C3623 ,C1087_=_C3676 ,C1087_=_C3742 ,C1087_=_C3890 ,C1087_=_C4029 ,\nC1087_=_C4062 ,C1124_=_C2020 ,C1124_=_C2079 ,C1124_=_C2228 ,C1124_=_C2430 ,C1124_=_C2450 ,\nC1124_=_C2465 ,C1124_=_C2801 ,C1124_=_C2865 ,C1124_=_C3244 ,C1124_=_C3275 ,C1124_=_C3486 ,\nC1124_=_C3487 ,C1124_=_C3488 ,C1124_=_C3489 ,C1124_=_C3490 ,C1124_=_C3491 ,C1124_=_C3495 ,\nC1124_=_C3497 ,C1163_=_C1216 ,C1163_=_C1240 ,C1163_=_C1320 ,C1163_=_C1864 ,C1163_=_C1925 ,\nC1163_=_C2090 ,C1163_=_C2106 ,C1163_=_C2459 ,C1163_=_C2525 ,C1163_=_C2874 ,C1163_=_C2964 ,\nC1163_=_C3286 ,C1163_=_C3468 ,C1163_=_C3616 ,C1163_=_C3945 ,C1163_=_C4058 ,C1163_=_C4095 ,\nC1163_=_C4114 ,C1191_=_C1690 ,C1191_=_C1968 ,C1191_=_C2181 ,C1191_=_C2322 ,C1191_=_C2407 ,\nC1191_=_C2457 ,C1191_=_C2510 ,C1191_=_C2757 ,C1191_=_C2872 ,C1191_=_C2963 ,C1191_=_C3070 ,\nC1191_=_C3190 ,C1191_=_C3283 ,C1191_=_C3399 ,C1191_=_C3518 ,C1191_=_C3726 ,C1191_=_C3818 ,\nC1191_=_C3836 ,C1191_=_C4014 ,C1191_=_C4031 ,C1216_=_C1240 ,C1216_=_C1320 ,C1216_=_C1864 ,\nC1216_=_C1925 ,C1216_=_C2090 ,C1216_=_C2106 ,C1216_=_C2459 ,C1216_=_C2525 ,C1216_=_C2874 ,\nC1216_=_C2964 ,C1216_=_C3286 ,C1216_=_C3468 ,C1216_=_C3616 ,C1216_=_C3945 ,C1216_=_C4058 ,\nC1216_=_C4095 ,C1216_=_C4114 ,C1240_=_C1320 ,C1240_=_C1864 ,C1240_=_C1925 ,C1240_=_C2090 ,\nC1240_=_C2106 ,C1240_=_C2459 ,C1240_=_C2525 ,C1240_=_C2874 ,C1240_=_C2964 ,C1240_=_C3286 ,\nC1240_=_C3468 ,C1240_=_C3616 ,C1240_=_C3945 ,C1240_=_C4058 ,C1240_=_C4095 ,C1240_=_C4114 ,\nC1256_=_C2447 ,C1256_=_C2657 ,C1256_=_C2862 ,C1256_=_C2979 ,C1256_=_C3015 ,C1256_=_C3133 ,\nC1256_=_C3134 ,C1256_=_C3135 ,C1256_=_C3136 ,C1256_=_C3138 ,C1256_=_C3139 ,C1256_=_C3140 ,\nC1256_=_C3141 ,C1256_=_C3142 ,C1256_=_C3143 ,C1256_=_C3144 ,C1256_=_C3146 ,C1256_=_C3148 ,\nC1256_=_C3150 ,C1256_=_C3151 ,C1256_=_C3153 ,C1318_=_C1320 ,C1318_=_C1862 ,C1318_=_C1922 ,\nC1318_=_C2102 ,C1318_=_C2455 ,C1318_=_C2809 ,C1318_=_C2869 ,C1318_=_C2961 ,C1318_=_C3281 ,\nC1318_=_C3610 ,C1318_=_C3741 ,C1318_=_C3826 ,C1318_=_C4022 ,C1318_=_C4028 ,C1318_=_C4036 ,\nC1318_=_C4038 ,C1318_=_C4040 ,C1318_=_C4042 ,C1320_=_C1864 ,C1320_=_C1925 ,C1320_=_C2090 ,\nC1320_=_C2106 ,C1320_=_C2459 ,C1320_=_C2525 ,C1320_=_C2874 ,C1320_=_C2964 ,C1320_=_C3286 ,\nC1320_=_C3468 ,C1320_=_C3616 ,C1320_=_C3945 ,C1320_=_C4058 ,C1320_=_C4095 ,C1320_=_C4114 ,\nC1495_=_C1601 ,C1495_=_C2056 ,C1495_=_C2200 ,C1495_=_C2281 ,C1495_=_C2282 ,C1495_=_C2283 ,\nC1495_=_C2284 ,C1495_=_C2286 ,C1495_=_C2287 ,C1495_=_C2288 ,C1495_=_C2289 ,C1495_=_C2291 ,\nC1495_=_C2292 ,C1495_=_C2293 ,C1495_=_C2294 ,C1495_=_C2295 ,C1495_=_C2298 ,C1495_=_C2301 ,\nC1601_=_C2056 ,C1601_=_C2200 ,C1601_=_C2281 ,C1601_=_C2282 ,C1601_=_C2283 ,C1601_=_C2284 ,\nC1601_=_C2286 ,C1601_=_C2287 ,C1601_=_C2288 ,C1601_=_C2289 ,C1601_=_C2291 ,C1601_=_C2292 ,\nC1601_=_C2293 ,C1601_=_C2294 ,C1601_=_C2295 ,C1601_=_C2298 ,C1601_=_C2301 ,C1670_=_C1690 ,\nC1670_=_C1888 ,C1670_=_C1889</w:t>
      </w:r>
    </w:p>
    <w:p>
      <w:pPr>
        <w:pStyle w:val="PreformattedText"/>
        <w:bidi w:val="0"/>
        <w:spacing w:before="0" w:after="0"/>
        <w:jc w:val="left"/>
        <w:rPr/>
      </w:pPr>
      <w:r>
        <w:rPr/>
        <w:t xml:space="preserve"> </w:t>
      </w:r>
      <w:r>
        <w:rPr/>
        <w:t>,C1670_=_C1890 ,C1670_=_C1891 ,C1670_=_C1892 ,C1670_=_C1893 ,\nC1670_=_C1895 ,C1670_=_C1896 ,C1670_=_C1897 ,C1670_=_C1899 ,C1670_=_C1900 ,C1670_=_C1901 ,\nC1690_=_C1968 ,C1690_=_C2181 ,C1690_=_C2322 ,C1690_=_C2407 ,C1690_=_C2457 ,C1690_=_C2510 ,\nC1690_=_C2757 ,C1690_=_C2872 ,C1690_=_C2963 ,C1690_=_C3070 ,C1690_=_C3190 ,C1690_=_C3283 ,\nC1690_=_C3399 ,C1690_=_C3518 ,C1690_=_C3726 ,C1690_=_C3818 ,C1690_=_C3836 ,C1690_=_C4014 ,\nC1690_=_C4031 ,C1801_=_C2456 ,C1801_=_C2590 ,C1801_=_C2870 ,C1801_=_C2900 ,C1801_=_C3228 ,\nC1801_=_C3282 ,C1801_=_C3623 ,C1801_=_C3676 ,C1801_=_C3742 ,C1801_=_C3890 ,C1801_=_C4029 ,\nC1801_=_C4062 ,C1862_=_C1864 ,C1862_=_C1922 ,C1862_=_C2102 ,C1862_=_C2455 ,C1862_=_C2809 ,\nC1862_=_C2869 ,C1862_=_C2961 ,C1862_=_C3281 ,C1862_=_C3610 ,C1862_=_C3741 ,C1862_=_C3826 ,\nC1862_=_C4022 ,C1862_=_C4028 ,C1862_=_C4036 ,C1862_=_C4038 ,C1862_=_C4040 ,C1862_=_C4042 ,\nC1864_=_C1925 ,C1864_=_C2090 ,C1864_=_C2106 ,C1864_=_C2459 ,C1864_=_C2525 ,C1864_=_C2874 ,\nC1864_=_C2964 ,C1864_=_C3286 ,C1864_=_C3468 ,C1864_=_C3616 ,C1864_=_C3945 ,C1864_=_C4058 ,\nC1864_=_C4095 ,C1864_=_C4114 ,C1888_=_C1889 ,C1888_=_C1890 ,C1888_=_C1891 ,C1888_=_C1892 ,\nC1888_=_C1893 ,C1888_=_C1895 ,C1888_=_C1896 ,C1888_=_C1897 ,C1888_=_C1899 ,C1888_=_C1900 ,\nC1888_=_C1901 ,C1888_=_C2322 ,C1889_=_C1890 ,C1889_=_C1891 ,C1889_=_C1892 ,C1889_=_C1893 ,\nC1889_=_C1895 ,C1889_=_C1896 ,C1889_=_C1897 ,C1889_=_C1899 ,C1889_=_C1900 ,C1889_=_C1901 ,\nC1889_=_C2407 ,C1890_=_C1891 ,C1890_=_C1892 ,C1890_=_C1893 ,C1890_=_C1895 ,C1890_=_C1896 ,\nC1890_=_C1897 ,C1890_=_C1899 ,C1890_=_C1900 ,C1890_=_C1901 ,C1890_=_C2282 ,C1890_=_C2447 ,\nC1890_=_C2450 ,C1890_=_C2455 ,C1890_=_C2456 ,C1890_=_C2457 ,C1890_=_C2459 ,C1891_=_C1892 ,\nC1891_=_C1893 ,C1891_=_C1895 ,C1891_=_C1896 ,C1891_=_C1897 ,C1891_=_C1899 ,C1891_=_C1900 ,\nC1891_=_C1901 ,C1891_=_C2510 ,C1892_=_C1893 ,C1892_=_C1895 ,C1892_=_C1896 ,C1892_=_C1897 ,\nC1892_=_C1899 ,C1892_=_C1900 ,C1892_=_C1901 ,C1892_=_C2283 ,C1892_=_C2862 ,C1892_=_C2865 ,\nC1892_=_C2869 ,C1892_=_C2870 ,C1892_=_C2872 ,C1892_=_C2874 ,C1893_=_C1895 ,C1893_=_C1896 ,\nC1893_=_C1897 ,C1893_=_C1899 ,C1893_=_C1900 ,C1893_=_C1901 ,C1893_=_C3070 ,C1895_=_C1896 ,\nC1895_=_C1897 ,C1895_=_C1899 ,C1895_=_C1900 ,C1895_=_C1901 ,C1895_=_C3190 ,C1896_=_C1897 ,\nC1896_=_C1899 ,C1896_=_C1900 ,C1896_=_C1901 ,C1896_=_C2286 ,C1896_=_C3134 ,C1896_=_C3275 ,\nC1896_=_C3281 ,C1896_=_C3282 ,C1896_=_C3283 ,C1896_=_C3286 ,C1897_=_C1899 ,C1897_=_C1900 ,\nC1897_=_C1901 ,C1897_=_C3399 ,C1899_=_C1900 ,C1899_=_C1901 ,C1899_=_C3518 ,C1900_=_C1901 ,\nC1900_=_C3890 ,C1901_=_C4028 ,C1901_=_C4029 ,C1901_=_C4031 ,C1922_=_C1925 ,C1922_=_C2102 ,\nC1922_=_C2455 ,C1922_=_C2809 ,C1922_=_C2869 ,C1922_=_C2961 ,C1922_=_C3281 ,C1922_=_C3610 ,\nC1922_=_C3741 ,C1922_=_C3826 ,C1922_=_C4022 ,C1922_=_C4028 ,C1922_=_C4036 ,C1922_=_C4038 ,\nC1922_=_C4040 ,C1922_=_C4042 ,C1925_=_C2090 ,C1925_=_C2106 ,C1925_=_C2459 ,C1925_=_C2525 ,\nC1925_=_C2874 ,C1925_=_C2964 ,C1925_=_C3286 ,C1925_=_C3468 ,C1925_=_C3616 ,C1925_=_C3945 ,\nC1925_=_C4058 ,C1925_=_C4095 ,C1925_=_C4114 ,C1968_=_C2181 ,C1968_=_C2322 ,C1968_=_C2407 ,\nC1968_=_C2457 ,C1968_=_C2510 ,C1968_=_C2757 ,C1968_=_C2872 ,C1968_=_C2963 ,C1968_=_C3070 ,\nC1968_=_C3190 ,C1968_=_C3283 ,C1968_=_C3399 ,C1968_=_C3518 ,C1968_=_C3726 ,C1968_=_C3818 ,\nC1968_=_C3836 ,C1968_=_C4014 ,C1968_=_C4031 ,C2020_=_C2079 ,C2020_=_C2228 ,C2020_=_C2430 ,\nC2020_=_C2450 ,C2020_=_C2465 ,C2020_=_C2801 ,C2020_=_C2865 ,C2020_=_C3244 ,C2020_=_C3275 ,\nC2020_=_C3486 ,C2020_=_C3487 ,C2020_=_C3488 ,C2020_=_C3489 ,C2020_=_C3490 ,C2020_=_C3491 ,\nC2020_=_C3495 ,C2020_=_C3497 ,C2056_=_C2200 ,C2056_=_C2281 ,C2056_=_C2282 ,C2056_=_C2283 ,\nC2056_=_C2284 ,C2056_=_C2286 ,C2056_=_C2287 ,C2056_=_C2288 ,C2056_=_C2289 ,C2056_=_C2291 ,\nC2056_=_C2292 ,C2056_=_C2293 ,C2056_=_C2294 ,C2056_=_C2295 ,C2056_=_C2298 ,C2056_=_C2301 ,\nC2079_=_C2090 ,C2079_=_C2228 ,C2079_=_C2430 ,C2079_=_C2450 ,C2079_=_C2465 ,C2079_=_C2801 ,\nC2079_=_C2865 ,C2079_=_C3244 ,C2079_=_C3275 ,C2079_=_C3486 ,C2079_=_C3487 ,C2079_=_C3488 ,\nC2079_=_C3489 ,C2079_=_C3490 ,C2079_=_C3491 ,C2079_=_C3495 ,C2079_=_C3497 ,C2090_=_C2106 ,\nC2090_=_C2459 ,C2090_=_C2525 ,C2090_=_C2874 ,C2090_=_C2964 ,C2090_=_C3286 ,C2090_=_C3468 ,\nC2090_=_C3616 ,C2090_=_C3945 ,C2090_=_C4058 ,C2090_=_C4095 ,C2090_=_C4114 ,C2102_=_C2106 ,\nC2102_=_C2455 ,C2102_=_C2809 ,C2102_=_C2869 ,C2102_=_C2961 ,C2102_=_C3281 ,C2102_=_C3610 ,\nC2102_=_C3741 ,C2102_=_C3826 ,C2102_=_C4022 ,C2102_=_C4028 ,C2102_=_C4036 ,C2102_=_C4038 ,\nC2102_=_C4040 ,C2102_=_C4042 ,C2106_=_C2459 ,C2106_=_C2525 ,C2106_=_C2874 ,C2106_=_C2964 ,\nC2106_=_C3286 ,C2106_=_C3468 ,C2106_=_C3616 ,C2106_=_C3945 ,C2106_=_C4058 ,C2106_=_C4095 ,\nC2106_=_C4114 ,C2181_=_C2322 ,C2181_=_C2407 ,C2181_=_C2457 ,C2181_=_C2510 ,C2181_=_C2757 ,\nC2181_=_C2872 ,C2181_=_C2963 ,C2181_=_C3070 ,C2181_=_C3190 ,C2181_=_C3283 ,C2181_=_C3399 ,\nC2181_=_C3518 ,C2181_=_C3726 ,C2181_=_C3818 ,C2181_=_C3836 ,C2181_=_C4014 ,C2181_=_C4031 ,\nC2200_=_C2281 ,C2200_=_C2282 ,C2200_=_C2283 ,C2200_=_C2284 ,C2200_=_C2286 ,C2200_=_C2287 ,\nC2200_=_C2288 ,C2200_=_C2289 ,C2200_=_C2291 ,C2200_=_C2292 ,C2200_=_C2293 ,C2200_=_C2294 ,\nC2200_=_C2295 ,C2200_=_C2298 ,C2200_=_C2301 ,C2228_=_C2430 ,C2228_=_C2450 ,C2228_=_C2465 ,\nC2228_=_C2801 ,C2228_=_C2865 ,C2228_=_C3244 ,C2228_=_C3275 ,C2228_=_C3486 ,C2228_=_C3487 ,\nC2228_=_C3488 ,C2228_=_C3489 ,C2228_=_C3490 ,C2228_=_C3491 ,C2228_=_C3495 ,C2228_=_C3497 ,\nC2281_=_C2282 ,C2281_=_C2283 ,C2281_=_C2284 ,C2281_=_C2286 ,C2281_=_C2287 ,C2281_=_C2288 ,\nC2281_=_C2289 ,C2281_=_C2291 ,C2281_=_C2292 ,C2281_=_C2293 ,C2281_=_C2294 ,C2281_=_C2295 ,\nC2281_=_C2298 ,C2281_=_C2301 ,C2282_=_C2283 ,C2282_=_C2284 ,C2282_=_C2286 ,C2282_=_C2287 ,\nC2282_=_C2288 ,C2282_=_C2289 ,C2282_=_C2291 ,C2282_=_C2292 ,C2282_=_C2293 ,C2282_=_C2294 ,\nC2282_=_C2295 ,C2282_=_C2298 ,C2282_=_C2301 ,C2282_=_C2447 ,C2282_=_C2450 ,C2282_=_C2455 ,\nC2282_=_C2456 ,C2282_=_C2457 ,C2282_=_C2459 ,C2283_=_C2284 ,C2283_=_C2286 ,C2283_=_C2287 ,\nC2283_=_C2288 ,C2283_=_C2289 ,C2283_=_C2291 ,C2283_=_C2292 ,C2283_=_C2293 ,C2283_=_C2294 ,\nC2283_=_C2295 ,C2283_=_C2298 ,C2283_=_C2301 ,C2283_=_C2862 ,C2283_=_C2865 ,C2283_=_C2869 ,\nC2283_=_C2870 ,C2283_=_C2872 ,C2283_=_C2874 ,C2284_=_C2286 ,C2284_=_C2287 ,C2284_=_C2288 ,\nC2284_=_C2289 ,C2284_=_C2291 ,C2284_=_C2292 ,C2284_=_C2293 ,C2284_=_C2294 ,C2284_=_C2295 ,\nC2284_=_C2298 ,C2284_=_C2301 ,C2286_=_C2287 ,C2286_=_C2288 ,C2286_=_C2289 ,C2286_=_C2291 ,\nC2286_=_C2292 ,C2286_=_C2293 ,C2286_=_C2294 ,C2286_=_C2295 ,C2286_=_C2298 ,C2286_=_C2301 ,\nC2286_=_C3134 ,C2286_=_C3275 ,C2286_=_C3281 ,C2286_=_C3282 ,C2286_=_C3283 ,C2286_=_C3286 ,\nC2287_=_C2288 ,C2287_=_C2289 ,C2287_=_C2291 ,C2287_=_C2292 ,C2287_=_C2293 ,C2287_=_C2294 ,\nC2287_=_C2295 ,C2287_=_C2298 ,C2287_=_C2301 ,C2288_=_C2289 ,C2288_=_C2291 ,C2288_=_C2292 ,\nC2288_=_C2293 ,C2288_=_C2294 ,C2288_=_C2295 ,C2288_=_C2298 ,C2288_=_C2301 ,C2289_=_C2291 ,\nC2289_=_C2292 ,C2289_=_C2293 ,C2289_=_C2294 ,C2289_=_C2295 ,C2289_=_C2298 ,C2289_=_C2301 ,\nC2289_=_C3136 ,C2291_=_C2292 ,C2291_=_C2293 ,C2291_=_C2294 ,C2291_=_C2295 ,C2291_=_C2298 ,\nC2291_=_C2301 ,C2291_=_C3623 ,C2292_=_C2293 ,C2292_=_C2294 ,C2292_=_C2295 ,C2292_=_C2298 ,\nC2292_=_C2301 ,C2293_=_C2294 ,C2293_=_C2295 ,C2293_=_C2298 ,C2293_=_C2301 ,C2294_=_C2295 ,\nC2294_=_C2298 ,C2294_=_C2301 ,C2295_=_C2298 ,C2295_=_C2301 ,C2298_=_C2301 ,C2298_=_C3148 ,\nC2322_=_C2407 ,C2322_=_C2457 ,C2322_=_C2510 ,C2322_=_C2757 ,C2322_=_C2872 ,C2322_=_C2963 ,\nC2322_=_C3070 ,C2322_=_C3190 ,C2322_=_C3283 ,C2322_=_C3399 ,C2322_=_C3518 ,C2322_=_C3726 ,\nC2322_=_C3818 ,C2322_=_C3836 ,C2322_=_C4014 ,C2322_=_C4031 ,C2407_=_C2457 ,C2407_=_C2510 ,\nC2407_=_C2757 ,C2407_=_C2872 ,C2407_=_C2963 ,C2407_=_C3070 ,C2407_=_C3190 ,C2407_=_C3283 ,\nC2407_=_C3399 ,C2407_=_C3518 ,C2407_=_C3726 ,C2407_=_C3818 ,C2407_=_C3836 ,C2407_=_C4014 ,\nC2407_=_C4031 ,C2430_=_C2450 ,C2430_=_C2465 ,C2430_=_C2801 ,C2430_=_C2865 ,C2430_=_C3244 ,\nC2430_=_C3275 ,C2430_=_C3486 ,C2430_=_C3487 ,C2430_=_C3488 ,C2430_=_C3489 ,C2430_=_C3490 ,\nC2430_=_C3491 ,C2430_=_C3495 ,C2430_=_C3497 ,C2447_=_C2450 ,C2447_=_C2455 ,C2447_=_C2456 ,\nC2447_=_C2457 ,C2447_=_C2459 ,C2447_=_C2657 ,C2447_=_C2862 ,C2447_=_C2979 ,C2447_=_C3015 ,\nC2447_=_C3133 ,C2447_=_C3134 ,C2447_=_C3135 ,C2447_=_C3136 ,C2447_=_C3138 ,C2447_=_C3139 ,\nC2447_=_C3140 ,C2447_=_C3141 ,C2447_=_C3142 ,C2447_=_C3143 ,C2447_=_C3144 ,C2447_=_C3146 ,\nC2447_=_C3148 ,C2447_=_C3150 ,C2447_=_C3151 ,C2447_=_C3153 ,C2450_=_C2455 ,C2450_=_C2456 ,\nC2450_=_C2457 ,C2450_=_C2459 ,C2450_=_C2465 ,C2450_=_C2801 ,C2450_=_C2865 ,C2450_=_C3244 ,\nC2450_=_C3275 ,C2450_=_C3486 ,C2450_=_C3487 ,C2450_=_C3488 ,C2450_=_C3489 ,C2450_=_C3490 ,\nC2450_=_C3491 ,C2450_=_C3495 ,C2450_=_C3497 ,C2455_=_C2456 ,C2455_=_C2457 ,C2455_=_C2459 ,\nC2455_=_C2809 ,C2455_=_C2869 ,C2455_=_C2961 ,C2455_=_C3281 ,C2455_=_C3610 ,C2455_=_C3741 ,\nC2455_=_C3826 ,C2455_=_C4022 ,C2455_=_C4028 ,C2455_=_C4036 ,C2455_=_C4038 ,C2455_=_C4040 ,\nC2455_=_C4042 ,C2456_=_C2457 ,C2456_=_C2459 ,C2456_=_C2590 ,C2456_=_C2870 ,C2456_=_C2900 ,\nC2456_=_C3228 ,C2456_=_C3282 ,C2456_=_C3623 ,C2456_=_C3676 ,C2456_=_C3742 ,C2456_=_C3890 ,\nC2456_=_C4029 ,C2456_=_C4062 ,C2457_=_C2459 ,C2457_=_C2510 ,C2457_=_C2757 ,C2457_=_C2872 ,\nC2457_=_C2963 ,C2457_=_C3070 ,C2457_=_C3190 ,C2457_=_C3283 ,C2457_=_C3399 ,C2457_=_C3518 ,\nC2457_=_C3726 ,C2457_=_C3818 ,C2457_=_C3836 ,C2457_=_C4014 ,C2457_=_C4031 ,C2459_=_C2525 ,\nC2459_=_C2874 ,C2459_=_C2964 ,C2459_=_C3286 ,C2459_=_C3468 ,C2459_=_C3616 ,C2459_=_C3945 ,\nC2459_=_C4058 ,C2459_=_C4095 ,C2459_=_C4114 ,C2465_=_C2801 ,C2465_=_C2865 ,C2465_=_C3244 ,\nC2465_=_C3275 ,C2465_=_C3486 ,C2465_=_C3487 ,C2465_=_C3488 ,C2465_=_C3489 ,C2465_=_C3490 ,\nC2465_=_C3491 ,C2465_=_C3495 ,C2465_=_C3497 ,C2510_=_C2757 ,C2510_=_C2872 ,C2510_=_C2963 ,\nC2510_=_C3070 ,C2510_=_C3190 ,C2510_=_C3283 ,C2510_=_C3399 ,C2510_=_C3518 ,C2510_=_C3726 ,\nC2510_=_C3818 ,C2510_=_C3836 ,C2510_=_C4014 ,C2510_=_C4031 ,C2525_=_C2874 ,C2525_=_C2964</w:t>
      </w:r>
    </w:p>
    <w:p>
      <w:pPr>
        <w:pStyle w:val="PreformattedText"/>
        <w:bidi w:val="0"/>
        <w:spacing w:before="0" w:after="0"/>
        <w:jc w:val="left"/>
        <w:rPr/>
      </w:pPr>
      <w:r>
        <w:rPr/>
        <w:t xml:space="preserve"> </w:t>
      </w:r>
      <w:r>
        <w:rPr/>
        <w:t>,\nC2525_=_C3286 ,C2525_=_C3468 ,C2525_=_C3616 ,C2525_=_C3945 ,C2525_=_C4058 ,C2525_=_C4095 ,\nC2525_=_C4114 ,C2590_=_C2870 ,C2590_=_C2900 ,C2590_=_C3228 ,C2590_=_C3282 ,C2590_=_C3623 ,\nC2590_=_C3676 ,C2590_=_C3742 ,C2590_=_C3890 ,C2590_=_C4029 ,C2590_=_C4062 ,C2657_=_C2862 ,\nC2657_=_C2979 ,C2657_=_C3015 ,C2657_=_C3133 ,C2657_=_C3134 ,C2657_=_C3135 ,C2657_=_C3136 ,\nC2657_=_C3138 ,C2657_=_C3139 ,C2657_=_C3140 ,C2657_=_C3141 ,C2657_=_C3142 ,C2657_=_C3143 ,\nC2657_=_C3144 ,C2657_=_C3146 ,C2657_=_C3148 ,C2657_=_C3150 ,C2657_=_C3151 ,C2657_=_C3153 ,\nC2757_=_C2872 ,C2757_=_C2963 ,C2757_=_C3070 ,C2757_=_C3190 ,C2757_=_C3283 ,C2757_=_C3399 ,\nC2757_=_C3518 ,C2757_=_C3726 ,C2757_=_C3818 ,C2757_=_C3836 ,C2757_=_C4014 ,C2757_=_C4031 ,\nC2801_=_C2809 ,C2801_=_C2865 ,C2801_=_C3244 ,C2801_=_C3275 ,C2801_=_C3486 ,C2801_=_C3487 ,\nC2801_=_C3488 ,C2801_=_C3489 ,C2801_=_C3490 ,C2801_=_C3491 ,C2801_=_C3495 ,C2801_=_C3497 ,\nC2809_=_C2869 ,C2809_=_C2961 ,C2809_=_C3281 ,C2809_=_C3610 ,C2809_=_C3741 ,C2809_=_C3826 ,\nC2809_=_C4022 ,C2809_=_C4028 ,C2809_=_C4036 ,C2809_=_C4038 ,C2809_=_C4040 ,C2809_=_C4042 ,\nC2862_=_C2865 ,C2862_=_C2869 ,C2862_=_C2870 ,C2862_=_C2872 ,C2862_=_C2874 ,C2862_=_C2979 ,\nC2862_=_C3015 ,C2862_=_C3133 ,C2862_=_C3134 ,C2862_=_C3135 ,C2862_=_C3136 ,C2862_=_C3138 ,\nC2862_=_C3139 ,C2862_=_C3140 ,C2862_=_C3141 ,C2862_=_C3142 ,C2862_=_C3143 ,C2862_=_C3144 ,\nC2862_=_C3146 ,C2862_=_C3148 ,C2862_=_C3150 ,C2862_=_C3151 ,C2862_=_C3153 ,C2865_=_C2869 ,\nC2865_=_C2870 ,C2865_=_C2872 ,C2865_=_C2874 ,C2865_=_C3244 ,C2865_=_C3275 ,C2865_=_C3486 ,\nC2865_=_C3487 ,C2865_=_C3488 ,C2865_=_C3489 ,C2865_=_C3490 ,C2865_=_C3491 ,C2865_=_C3495 ,\nC2865_=_C3497 ,C2869_=_C2870 ,C2869_=_C2872 ,C2869_=_C2874 ,C2869_=_C2961 ,C2869_=_C3281 ,\nC2869_=_C3610 ,C2869_=_C3741 ,C2869_=_C3826 ,C2869_=_C4022 ,C2869_=_C4028 ,C2869_=_C4036 ,\nC2869_=_C4038 ,C2869_=_C4040 ,C2869_=_C4042 ,C2870_=_C2872 ,C2870_=_C2874 ,C2870_=_C2900 ,\nC2870_=_C3228 ,C2870_=_C3282 ,C2870_=_C3623 ,C2870_=_C3676 ,C2870_=_C3742 ,C2870_=_C3890 ,\nC2870_=_C4029 ,C2870_=_C4062 ,C2872_=_C2874 ,C2872_=_C2963 ,C2872_=_C3070 ,C2872_=_C3190 ,\nC2872_=_C3283 ,C2872_=_C3399 ,C2872_=_C3518 ,C2872_=_C3726 ,C2872_=_C3818 ,C2872_=_C3836 ,\nC2872_=_C4014 ,C2872_=_C4031 ,C2874_=_C2964 ,C2874_=_C3286 ,C2874_=_C3468 ,C2874_=_C3616 ,\nC2874_=_C3945 ,C2874_=_C4058 ,C2874_=_C4095 ,C2874_=_C4114 ,C2900_=_C3228 ,C2900_=_C3282 ,\nC2900_=_C3623 ,C2900_=_C3676 ,C2900_=_C3742 ,C2900_=_C3890 ,C2900_=_C4029 ,C2900_=_C4062 ,\nC2961_=_C2963 ,C2961_=_C2964 ,C2961_=_C3281 ,C2961_=_C3610 ,C2961_=_C3741 ,C2961_=_C3826 ,\nC2961_=_C4022 ,C2961_=_C4028 ,C2961_=_C4036 ,C2961_=_C4038 ,C2961_=_C4040 ,C2961_=_C4042 ,\nC2963_=_C2964 ,C2963_=_C3070 ,C2963_=_C3190 ,C2963_=_C3283 ,C2963_=_C3399 ,C2963_=_C3518 ,\nC2963_=_C3726 ,C2963_=_C3818 ,C2963_=_C3836 ,C2963_=_C4014 ,C2963_=_C4031 ,C2964_=_C3286 ,\nC2964_=_C3468 ,C2964_=_C3616 ,C2964_=_C3945 ,C2964_=_C4058 ,C2964_=_C4095 ,C2964_=_C4114 ,\nC2979_=_C3015 ,C2979_=_C3133 ,C2979_=_C3134 ,C2979_=_C3135 ,C2979_=_C3136 ,C2979_=_C3138 ,\nC2979_=_C3139 ,C2979_=_C3140 ,C2979_=_C3141 ,C2979_=_C3142 ,C2979_=_C3143 ,C2979_=_C3144 ,\nC2979_=_C3146 ,C2979_=_C3148 ,C2979_=_C3150 ,C2979_=_C3151 ,C2979_=_C3153 ,C3015_=_C3133 ,\nC3015_=_C3134 ,C3015_=_C3135 ,C3015_=_C3136 ,C3015_=_C3138 ,C3015_=_C3139 ,C3015_=_C3140 ,\nC3015_=_C3141 ,C3015_=_C3142 ,C3015_=_C3143 ,C3015_=_C3144 ,C3015_=_C3146 ,C3015_=_C3148 ,\nC3015_=_C3150 ,C3015_=_C3151 ,C3015_=_C3153 ,C3070_=_C3190 ,C3070_=_C3283 ,C3070_=_C3399 ,\nC3070_=_C3518 ,C3070_=_C3726 ,C3070_=_C3818 ,C3070_=_C3836 ,C3070_=_C4014 ,C3070_=_C4031 ,\nC3133_=_C3134 ,C3133_=_C3135 ,C3133_=_C3136 ,C3133_=_C3138 ,C3133_=_C3139 ,C3133_=_C3140 ,\nC3133_=_C3141 ,C3133_=_C3142 ,C3133_=_C3143 ,C3133_=_C3144 ,C3133_=_C3146 ,C3133_=_C3148 ,\nC3133_=_C3150 ,C3133_=_C3151 ,C3133_=_C3153 ,C3134_=_C3135 ,C3134_=_C3136 ,C3134_=_C3138 ,\nC3134_=_C3139 ,C3134_=_C3140 ,C3134_=_C3141 ,C3134_=_C3142 ,C3134_=_C3143 ,C3134_=_C3144 ,\nC3134_=_C3146 ,C3134_=_C3148 ,C3134_=_C3150 ,C3134_=_C3151 ,C3134_=_C3153 ,C3134_=_C3275 ,\nC3134_=_C3281 ,C3134_=_C3282 ,C3134_=_C3283 ,C3134_=_C3286 ,C3135_=_C3136 ,C3135_=_C3138 ,\nC3135_=_C3139 ,C3135_=_C3140 ,C3135_=_C3141 ,C3135_=_C3142 ,C3135_=_C3143 ,C3135_=_C3144 ,\nC3135_=_C3146 ,C3135_=_C3148 ,C3135_=_C3150 ,C3135_=_C3151 ,C3135_=_C3153 ,C3136_=_C3138 ,\nC3136_=_C3139 ,C3136_=_C3140 ,C3136_=_C3141 ,C3136_=_C3142 ,C3136_=_C3143 ,C3136_=_C3144 ,\nC3136_=_C3146 ,C3136_=_C3148 ,C3136_=_C3150 ,C3136_=_C3151 ,C3136_=_C3153 ,C3138_=_C3139 ,\nC3138_=_C3140 ,C3138_=_C3141 ,C3138_=_C3142 ,C3138_=_C3143 ,C3138_=_C3144 ,C3138_=_C3146 ,\nC3138_=_C3148 ,C3138_=_C3150 ,C3138_=_C3151 ,C3138_=_C3153 ,C3139_=_C3140 ,C3139_=_C3141 ,\nC3139_=_C3142 ,C3139_=_C3143 ,C3139_=_C3144 ,C3139_=_C3146 ,C3139_=_C3148 ,C3139_=_C3150 ,\nC3139_=_C3151 ,C3139_=_C3153 ,C3140_=_C3141 ,C3140_=_C3142 ,C3140_=_C3143 ,C3140_=_C3144 ,\nC3140_=_C3146 ,C3140_=_C3148 ,C3140_=_C3150 ,C3140_=_C3151 ,C3140_=_C3153 ,C3140_=_C3836 ,\nC3141_=_C3142 ,C3141_=_C3143 ,C3141_=_C3144 ,C3141_=_C3146 ,C3141_=_C3148 ,C3141_=_C3150 ,\nC3141_=_C3151 ,C3141_=_C3153 ,C3142_=_C3143 ,C3142_=_C3144 ,C3142_=_C3146 ,C3142_=_C3148 ,\nC3142_=_C3150 ,C3142_=_C3151 ,C3142_=_C3153 ,C3142_=_C3488 ,C3143_=_C3144 ,C3143_=_C3146 ,\nC3143_=_C3148 ,C3143_=_C3150 ,C3143_=_C3151 ,C3143_=_C3153 ,C3144_=_C3146 ,C3144_=_C3148 ,\nC3144_=_C3150 ,C3144_=_C3151 ,C3144_=_C3153 ,C3146_=_C3148 ,C3146_=_C3150 ,C3146_=_C3151 ,\nC3146_=_C3153 ,C3148_=_C3150 ,C3148_=_C3151 ,C3148_=_C3153 ,C3150_=_C3151 ,C3150_=_C3153 ,\nC3151_=_C3153 ,C3190_=_C3283 ,C3190_=_C3399 ,C3190_=_C3518 ,C3190_=_C3726 ,C3190_=_C3818 ,\nC3190_=_C3836 ,C3190_=_C4014 ,C3190_=_C4031 ,C3228_=_C3282 ,C3228_=_C3623 ,C3228_=_C3676 ,\nC3228_=_C3742 ,C3228_=_C3890 ,C3228_=_C4029 ,C3228_=_C4062 ,C3244_=_C3275 ,C3244_=_C3486 ,\nC3244_=_C3487 ,C3244_=_C3488 ,C3244_=_C3489 ,C3244_=_C3490 ,C3244_=_C3491 ,C3244_=_C3495 ,\nC3244_=_C3497 ,C3275_=_C3281 ,C3275_=_C3282 ,C3275_=_C3283 ,C3275_=_C3286 ,C3275_=_C3486 ,\nC3275_=_C3487 ,C3275_=_C3488 ,C3275_=_C3489 ,C3275_=_C3490 ,C3275_=_C3491 ,C3275_=_C3495 ,\nC3275_=_C3497 ,C3281_=_C3282 ,C3281_=_C3283 ,C3281_=_C3286 ,C3281_=_C3610 ,C3281_=_C3741 ,\nC3281_=_C3826 ,C3281_=_C4022 ,C3281_=_C4028 ,C3281_=_C4036 ,C3281_=_C4038 ,C3281_=_C4040 ,\nC3281_=_C4042 ,C3282_=_C3283 ,C3282_=_C3286 ,C3282_=_C3623 ,C3282_=_C3676 ,C3282_=_C3742 ,\nC3282_=_C3890 ,C3282_=_C4029 ,C3282_=_C4062 ,C3283_=_C3286 ,C3283_=_C3399 ,C3283_=_C3518 ,\nC3283_=_C3726 ,C3283_=_C3818 ,C3283_=_C3836 ,C3283_=_C4014 ,C3283_=_C4031 ,C3286_=_C3468 ,\nC3286_=_C3616 ,C3286_=_C3945 ,C3286_=_C4058 ,C3286_=_C4095 ,C3286_=_C4114 ,C3399_=_C3518 ,\nC3399_=_C3726 ,C3399_=_C3818 ,C3399_=_C3836 ,C3399_=_C4014 ,C3399_=_C4031 ,C3468_=_C3616 ,\nC3468_=_C3945 ,C3468_=_C4058 ,C3468_=_C4095 ,C3468_=_C4114 ,C3486_=_C3487 ,C3486_=_C3488 ,\nC3486_=_C3489 ,C3486_=_C3490 ,C3486_=_C3491 ,C3486_=_C3495 ,C3486_=_C3497 ,C3487_=_C3488 ,\nC3487_=_C3489 ,C3487_=_C3490 ,C3487_=_C3491 ,C3487_=_C3495 ,C3487_=_C3497 ,C3488_=_C3489 ,\nC3488_=_C3490 ,C3488_=_C3491 ,C3488_=_C3495 ,C3488_=_C3497 ,C3489_=_C3490 ,C3489_=_C3491 ,\nC3489_=_C3495 ,C3489_=_C3497 ,C3490_=_C3491 ,C3490_=_C3495 ,C3490_=_C3497 ,C3491_=_C3495 ,\nC3491_=_C3497 ,C3495_=_C3497 ,C3518_=_C3726 ,C3518_=_C3818 ,C3518_=_C3836 ,C3518_=_C4014 ,\nC3518_=_C4031 ,C3610_=_C3616 ,C3610_=_C3741 ,C3610_=_C3826 ,C3610_=_C4022 ,C3610_=_C4028 ,\nC3610_=_C4036 ,C3610_=_C4038 ,C3610_=_C4040 ,C3610_=_C4042 ,C3616_=_C3945 ,C3616_=_C4058 ,\nC3616_=_C4095 ,C3616_=_C4114 ,C3623_=_C3676 ,C3623_=_C3742 ,C3623_=_C3890 ,C3623_=_C4029 ,\nC3623_=_C4062 ,C3676_=_C3742 ,C3676_=_C3890 ,C3676_=_C4029 ,C3676_=_C4062 ,C3726_=_C3818 ,\nC3726_=_C3836 ,C3726_=_C4014 ,C3726_=_C4031 ,C3741_=_C3742 ,C3741_=_C3826 ,C3741_=_C4022 ,\nC3741_=_C4028 ,C3741_=_C4036 ,C3741_=_C4038 ,C3741_=_C4040 ,C3741_=_C4042 ,C3742_=_C3890 ,\nC3742_=_C4029 ,C3742_=_C4062 ,C3818_=_C3836 ,C3818_=_C4014 ,C3818_=_C4031 ,C3826_=_C4022 ,\nC3826_=_C4028 ,C3826_=_C4036 ,C3826_=_C4038 ,C3826_=_C4040 ,C3826_=_C4042 ,C3836_=_C4014 ,\nC3836_=_C4031 ,C3890_=_C4029 ,C3890_=_C4062 ,C3945_=_C4058 ,C3945_=_C4095 ,C3945_=_C4114 ,\nC4014_=_C4031 ,C4022_=_C4028 ,C4022_=_C4036 ,C4022_=_C4038 ,C4022_=_C4040 ,C4022_=_C4042 ,\nC4028_=_C4029 ,C4028_=_C4031 ,C4028_=_C4036 ,C4028_=_C4038 ,C4028_=_C4040 ,C4028_=_C4042 ,\nC4029_=_C4031 ,C4029_=_C4062 ,C4036_=_C4038 ,C4036_=_C4040 ,C4036_=_C4042 ,C4036_=_C4058 ,\nC4038_=_C4040 ,C4038_=_C4042 ,C4040_=_C4042 ,C4040_=_C4095 ,C4042_=_C4114 ,C4058_=_C4095 ,\nC4058_=_C4114 ,C4095_=_C4114 ,"];140[shape=box, label="id:140 level: 5\n188: C24 C86 C88 C158 C222 \nC223 C246 C282 C297 C303 C304 \nC334 C383 C446 C474 C554 C597 \nC655 C662 C733 C886 C892 C935 \nC937 C951 C954 C1010 C1095 C1173 \nC1203 C1272 C1308 C1309 C1310 C1314 \nC1319 C1321 C1386 C1387 C1419 C1421 \nC1437 C1439 C1558 C1562 C1669 C1675 \nC1692 C1693 C1734 C1742 C1849 C1850 \nC1852 C1853 C1855 C1856 C1857 C1858 \nC1859 C1860 C1861 C1862 C1863 C1864 \nC1865 C1866 C1906 C1907 C1908 C1909 \nC1911 C1912 C1913 C1914 C1915 C1916 \nC1917 C1918 C1919 C1920 C1921 C1922 \nC1923 C1924 C1925 C1926 C1927 C1955 \nC1989 C1990 C2007 C2009 C2058 C2091 \nC2092 C2093 C2094 C2095 C2096 C2097 \nC2098 C2099 C2100 C2101 C2102 C2104 \nC2106 C2107 C2160 C2165 C2198 C2263 \nC2325 C2344 C2345 C2346 C2347 C2348 \nC2349 C2350 C2351 C2352 C2353 C2354 \nC2355 C2356 C2357 C2358 C2508 C2528 \nC2670 C2674 C2695 C2741 C2758 C2759 \nC2841 C2842 C2845 C2951 C2952 C2953 \nC2954 C2955 C2956 C2957 C2958 C2959 \nC2960 C2961 C2962 C2963 C2964 C2965 \nC3042 C3087 C3088 C3097 C3119 C3259 \nC3389 C3391 C3421 C3425 C3435 C3612 \nC3618 C3625 C3675 C3678 C3689 C3715 \nC3880 C3883 C3943 C3951 C3954 C3978 \nC4000 C4007 C4036 C4042 C4052 C4054 \nC4058 C4114 C4120 \n2541: C24_=_C158( C24 C158 ) C24_=_C246( C24 C246 ) C24_=_C282( C24 C282 ) C24_=_C297( C24 C297 ) C24_=_C334( C24 C334 ) \nC24_=_C597( C24 C597 ) C24_=_C954( C24 C954 ) C24_=_C1386( C24 C1386 )</w:t>
      </w:r>
    </w:p>
    <w:p>
      <w:pPr>
        <w:pStyle w:val="PreformattedText"/>
        <w:bidi w:val="0"/>
        <w:spacing w:before="0" w:after="0"/>
        <w:jc w:val="left"/>
        <w:rPr/>
      </w:pPr>
      <w:r>
        <w:rPr/>
        <w:t xml:space="preserve"> </w:t>
      </w:r>
      <w:r>
        <w:rPr/>
        <w:t>C24_=_C1439( C24 C1439 ) C24_=_C1989( C24 C1989 ) C24_=_C2007( C24 C2007 ) \nC24_=_C2198( C24 C2198 ) C24_=_C2358( C24 C2358 ) C24_=_C2674( C24 C2674 ) C24_=_C2758( C24 C2758 ) C24_=_C2842( C24 C2842 ) C24_=_C3087( C24 C3087 ) \nC24_=_C3389( C24 C3389 ) C24_=_C3425( C24 C3425 ) C24_=_C3625( C24 C3625 ) C24_=_C3678( C24 C3678 ) C24_=_C3880( C24 C3880 ) C24_=_C3951( C24 C3951 ) \nC86_=_C88( C86 C88 ) C86_=_C222( C86 C222 ) C86_=_C303( C86 C303 ) C86_=_C655( C86 C655 ) C86_=_C733( C86 C733 ) C86_=_C886( C86 C886 ) \nC86_=_C1308( C86 C1308 ) C86_=_C1558( C86 C1558 ) C86_=_C1669( C86 C1669 ) C86_=_C1849( C86 C1849 ) C86_=_C1850( C86 C1850 ) C86_=_C1852( C86 C1852 ) \nC86_=_C1853( C86 C1853 ) C86_=_C1855( C86 C1855 ) C86_=_C1856( C86 C1856 ) C86_=_C1857( C86 C1857 ) C86_=_C1858( C86 C1858 ) C86_=_C1859( C86 C1859 ) \nC86_=_C1860( C86 C1860 ) C86_=_C1861( C86 C1861 ) C86_=_C1862( C86 C1862 ) C86_=_C1863( C86 C1863 ) C86_=_C1864( C86 C1864 ) C86_=_C1865( C86 C1865 ) \nC86_=_C1866( C86 C1866 ) C88_=_C223( C88 C223 ) C88_=_C304( C88 C304 ) C88_=_C554( C88 C554 ) C88_=_C892( C88 C892 ) C88_=_C937( C88 C937 ) \nC88_=_C1421( C88 C1421 ) C88_=_C1562( C88 C1562 ) C88_=_C1675( C88 C1675 ) C88_=_C2091( C88 C2091 ) C88_=_C2263( C88 C2263 ) C88_=_C2325( C88 C2325 ) \nC88_=_C2344( C88 C2344 ) C88_=_C2345( C88 C2345 ) C88_=_C2346( C88 C2346 ) C88_=_C2347( C88 C2347 ) C88_=_C2348( C88 C2348 ) C88_=_C2349( C88 C2349 ) \nC88_=_C2350( C88 C2350 ) C88_=_C2351( C88 C2351 ) C88_=_C2352( C88 C2352 ) C88_=_C2353( C88 C2353 ) C88_=_C2354( C88 C2354 ) C88_=_C2355( C88 C2355 ) \nC88_=_C2356( C88 C2356 ) C88_=_C2357( C88 C2357 ) C88_=_C2358( C88 C2358 ) C158_=_C246( C158 C246 ) C158_=_C282( C158 C282 ) C158_=_C297( C158 C297 ) \nC158_=_C334( C158 C334 ) C158_=_C597( C158 C597 ) C158_=_C954( C158 C954 ) C158_=_C1386( C158 C1386 ) C158_=_C1439( C158 C1439 ) C158_=_C1989( C158 C1989 ) \nC158_=_C2007( C158 C2007 ) C158_=_C2198( C158 C2198 ) C158_=_C2358( C158 C2358 ) C158_=_C2674( C158 C2674 ) C158_=_C2758( C158 C2758 ) C158_=_C2842( C158 C2842 ) \nC158_=_C3087( C158 C3087 ) C158_=_C3389( C158 C3389 ) C158_=_C3425( C158 C3425 ) C158_=_C3625( C158 C3625 ) C158_=_C3678( C158 C3678 ) C158_=_C3880( C158 C3880 ) \nC158_=_C3951( C158 C3951 ) C222_=_C223( C222 C223 ) C222_=_C303( C222 C303 ) C222_=_C655( C222 C655 ) C222_=_C733( C222 C733 ) C222_=_C886( C222 C886 ) \nC222_=_C1308( C222 C1308 ) C222_=_C1558( C222 C1558 ) C222_=_C1669( C222 C1669 ) C222_=_C1849( C222 C1849 ) C222_=_C1850( C222 C1850 ) C222_=_C1852( C222 C1852 ) \nC222_=_C1853( C222 C1853 ) C222_=_C1855( C222 C1855 ) C222_=_C1856( C222 C1856 ) C222_=_C1857( C222 C1857 ) C222_=_C1858( C222 C1858 ) C222_=_C1859( C222 C1859 ) \nC222_=_C1860( C222 C1860 ) C222_=_C1861( C222 C1861 ) C222_=_C1862( C222 C1862 ) C222_=_C1863( C222 C1863 ) C222_=_C1864( C222 C1864 ) C222_=_C1865( C222 C1865 ) \nC222_=_C1866( C222 C1866 ) C223_=_C304( C223 C304 ) C223_=_C554( C223 C554 ) C223_=_C892( C223 C892 ) C223_=_C937( C223 C937 ) C223_=_C1421( C223 C1421 ) \nC223_=_C1562( C223 C1562 ) C223_=_C1675( C223 C1675 ) C223_=_C2091( C223 C2091 ) C223_=_C2263( C223 C2263 ) C223_=_C2325( C223 C2325 ) C223_=_C2344( C223 C2344 ) \nC223_=_C2345( C223 C2345 ) C223_=_C2346( C223 C2346 ) C223_=_C2347( C223 C2347 ) C223_=_C2348( C223 C2348 ) C223_=_C2349( C223 C2349 ) C223_=_C2350( C223 C2350 ) \nC223_=_C2351( C223 C2351 ) C223_=_C2352( C223 C2352 ) C223_=_C2353( C223 C2353 ) C223_=_C2354( C223 C2354 ) C223_=_C2355( C223 C2355 ) C223_=_C2356( C223 C2356 ) \nC223_=_C2357( C223 C2357 ) C223_=_C2358( C223 C2358 ) C246_=_C282( C246 C282 ) C246_=_C297( C246 C297 ) C246_=_C334( C246 C334 ) C246_=_C597( C246 C597 ) \nC246_=_C954( C246 C954 ) C246_=_C1386( C246 C1386 ) C246_=_C1439( C246 C1439 ) C246_=_C1989( C246 C1989 ) C246_=_C2007( C246 C2007 ) C246_=_C2198( C246 C2198 ) \nC246_=_C2358( C246 C2358 ) C246_=_C2674( C246 C2674 ) C246_=_C2758( C246 C2758 ) C246_=_C2842( C246 C2842 ) C246_=_C3087( C246 C3087 ) C246_=_C3389( C246 C3389 ) \nC246_=_C3425( C246 C3425 ) C246_=_C3625( C246 C3625 ) C246_=_C3678( C246 C3678 ) C246_=_C3880( C246 C3880 ) C246_=_C3951( C246 C3951 ) C282_=_C297( C282 C297 ) \nC282_=_C334( C282 C334 ) C282_=_C597( C282 C597 ) C282_=_C954( C282 C954 ) C282_=_C1386( C282 C1386 ) C282_=_C1439( C282 C1439 ) C282_=_C1989( C282 C1989 ) \nC282_=_C2007( C282 C2007 ) C282_=_C2198( C282 C2198 ) C282_=_C2358( C282 C2358 ) C282_=_C2674( C282 C2674 ) C282_=_C2758( C282 C2758 ) C282_=_C2842( C282 C2842 ) \nC282_=_C3087( C282 C3087 ) C282_=_C3389( C282 C3389 ) C282_=_C3425( C282 C3425 ) C282_=_C3625( C282 C3625 ) C282_=_C3678( C282 C3678 ) C282_=_C3880( C282 C3880 ) \nC282_=_C3951( C282 C3951 ) C297_=_C334( C297 C334 ) C297_=_C597( C297 C597 ) C297_=_C954( C297 C954 ) C297_=_C1386( C297 C1386 ) C297_=_C1439( C297 C1439 ) \nC297_=_C1989( C297 C1989 ) C297_=_C2007( C297 C2007 ) C297_=_C2198( C297 C2198 ) C297_=_C2358( C297 C2358 ) C297_=_C2674( C297 C2674 ) C297_=_C2758( C297 C2758 ) \nC297_=_C2842( C297 C2842 ) C297_=_C3087( C297 C3087 ) C297_=_C3389( C297 C3389 ) C297_=_C3425( C297 C3425 ) C297_=_C3625( C297 C3625 ) C297_=_C3678( C297 C3678 ) \nC297_=_C3880( C297 C3880 ) C297_=_C3951( C297 C3951 ) C303_=_C304( C303 C304 ) C303_=_C655( C303 C655 ) C303_=_C733( C303 C733 ) C303_=_C886( C303 C886 ) \nC303_=_C1308( C303 C1308 ) C303_=_C1558( C303 C1558 ) C303_=_C1669( C303 C1669 ) C303_=_C1849( C303 C1849 ) C303_=_C1850( C303 C1850 ) C303_=_C1852( C303 C1852 ) \nC303_=_C1853( C303 C1853 ) C303_=_C1855( C303 C1855 ) C303_=_C1856( C303 C1856 ) C303_=_C1857( C303 C1857 ) C303_=_C1858( C303 C1858 ) C303_=_C1859( C303 C1859 ) \nC303_=_C1860( C303 C1860 ) C303_=_C1861( C303 C1861 ) C303_=_C1862( C303 C1862 ) C303_=_C1863( C303 C1863 ) C303_=_C1864( C303 C1864 ) C303_=_C1865( C303 C1865 ) \nC303_=_C1866( C303 C1866 ) C304_=_C554( C304 C554 ) C304_=_C892( C304 C892 ) C304_=_C937( C304 C937 ) C304_=_C1421( C304 C1421 ) C304_=_C1562( C304 C1562 ) \nC304_=_C1675( C304 C1675 ) C304_=_C2091( C304 C2091 ) C304_=_C2263( C304 C2263 ) C304_=_C2325( C304 C2325 ) C304_=_C2344( C304 C2344 ) C304_=_C2345( C304 C2345 ) \nC304_=_C2346( C304 C2346 ) C304_=_C2347( C304 C2347 ) C304_=_C2348( C304 C2348 ) C304_=_C2349( C304 C2349 ) C304_=_C2350( C304 C2350 ) C304_=_C2351( C304 C2351 ) \nC304_=_C2352( C304 C2352 ) C304_=_C2353( C304 C2353 ) C304_=_C2354( C304 C2354 ) C304_=_C2355( C304 C2355 ) C304_=_C2356( C304 C2356 ) C304_=_C2357( C304 C2357 ) \nC304_=_C2358( C304 C2358 ) C334_=_C597( C334 C597 ) C334_=_C954( C334 C954 ) C334_=_C1386( C334 C1386 ) C334_=_C1439( C334 C1439 ) C334_=_C1989( C334 C1989 ) \nC334_=_C2007( C334 C2007 ) C334_=_C2198( C334 C2198 ) C334_=_C2358( C334 C2358 ) C334_=_C2674( C334 C2674 ) C334_=_C2758( C334 C2758 ) C334_=_C2842( C334 C2842 ) \nC334_=_C3087( C334 C3087 ) C334_=_C3389( C334 C3389 ) C334_=_C3425( C334 C3425 ) C334_=_C3625( C334 C3625 ) C334_=_C3678( C334 C3678 ) C334_=_C3880( C334 C3880 ) \nC334_=_C3951( C334 C3951 ) C383_=_C951( C383 C951 ) C383_=_C1319( C383 C1319 ) C383_=_C1437( C383 C1437 ) C383_=_C1863( C383 C1863 ) C383_=_C1923( C383 C1923 ) \nC383_=_C2160( C383 C2160 ) C383_=_C2357( C383 C2357 ) C383_=_C2508( C383 C2508 ) C383_=_C2670( C383 C2670 ) C383_=_C2695( C383 C2695 ) C383_=_C2841( C383 C2841 ) \nC383_=_C2962( C383 C2962 ) C383_=_C3042( C383 C3042 ) C383_=_C3097( C383 C3097 ) C383_=_C3421( C383 C3421 ) C383_=_C3435( C383 C3435 ) C383_=_C3612( C383 C3612 ) \nC383_=_C3675( C383 C3675 ) C383_=_C3943( C383 C3943 ) C383_=_C3978( C383 C3978 ) C383_=_C4036( C383 C4036 ) C383_=_C4054( C383 C4054 ) C383_=_C4058( C383 C4058 ) \nC446_=_C935( C446 C935 ) C446_=_C1010( C446 C1010 ) C446_=_C1310( C446 C1310 ) C446_=_C1419( C446 C1419 ) C446_=_C1693( C446 C1693 ) C446_=_C1850( C446 C1850 ) \nC446_=_C1906( C446 C1906 ) C446_=_C2091( C446 C2091 ) C446_=_C2092( C446 C2092 ) C446_=_C2093( C446 C2093 ) C446_=_C2094( C446 C2094 ) C446_=_C2095( C446 C2095 ) \nC446_=_C2096( C446 C2096 ) C446_=_C2097( C446 C2097 ) C446_=_C2098( C446 C2098 ) C446_=_C2099( C446 C2099 ) C446_=_C2100( C446 C2100 ) C446_=_C2101( C446 C2101 ) \nC446_=_C2102( C446 C2102 ) C446_=_C2104( C446 C2104 ) C446_=_C2106( C446 C2106 ) C446_=_C2107( C446 C2107 ) C474_=_C1095( C474 C1095 ) C474_=_C1272( C474 C1272 ) \nC474_=_C1309( C474 C1309 ) C474_=_C1692( C474 C1692 ) C474_=_C1734( C474 C1734 ) C474_=_C1906( C474 C1906 ) C474_=_C1907( C474 C1907 ) C474_=_C1908( C474 C1908 ) \nC474_=_C1909( C474 C1909 ) C474_=_C1911( C474 C1911 ) C474_=_C1912( C474 C1912 ) C474_=_C1913( C474 C1913 ) C474_=_C1914( C474 C1914 ) C474_=_C1915( C474 C1915 ) \nC474_=_C1916( C474 C1916 ) C474_=_C1917( C474 C1917 ) C474_=_C1918( C474 C1918 ) C474_=_C1919( C474 C1919 ) C474_=_C1920( C474 C1920 ) C474_=_C1921( C474 C1921 ) \nC474_=_C1922( C474 C1922 ) C474_=_C1923( C474 C1923 ) C474_=_C1924( C474 C1924 ) C474_=_C1925( C474 C1925 ) C474_=_C1926( C474 C1926 ) C474_=_C1927( C474 C1927 ) \nC554_=_C892( C554 C892 ) C554_=_C937( C554 C937 ) C554_=_C1421( C554 C1421 ) C554_=_C1562( C554 C1562 ) C554_=_C1675( C554 C1675 ) C554_=_C2091( C554 C2091 ) \nC554_=_C2263( C554 C2263 ) C554_=_C2325( C554 C2325 ) C554_=_C2344( C554 C2344 ) C554_=_C2345( C554 C2345 ) C554_=_C2346( C554 C2346 ) C554_=_C2347( C554 C2347 ) \nC554_=_C2348( C554 C2348 ) C554_=_C2349( C554 C2349 ) C554_=_C2350( C554 C2350 ) C554_=_C2351( C554 C2351 ) C554_=_C2352( C554 C2352 ) C554_=_C2353( C554 C2353 ) \nC554_=_C2354( C554 C2354 ) C554_=_C2355( C554 C2355 ) C554_=_C2356( C554 C2356 ) C554_=_C2357( C554 C2357 ) C554_=_C2358( C554 C2358 ) C597_=_C954( C597 C954 ) \nC597_=_C1386( C597 C1386 ) C597_=_C1439( C597 C1439 ) C597_=_C1989( C597 C1989 ) C597_=_C2007( C597 C2007 ) C597_=_C2198( C597 C2198 ) C597_=_C2358( C597 C2358 ) \nC597_=_C2674( C597 C2674 ) C597_=_C2758( C597 C2758 ) C597_=_C2842( C597 C2842 ) C597_=_C3087( C597 C3087 ) C597_=_C3389( C597 C3389 ) C597_=_C3425( C597 C3425 ) \nC597_=_C3625( C597 C3625 ) C597_=_C3678( C597 C3678</w:t>
      </w:r>
    </w:p>
    <w:p>
      <w:pPr>
        <w:pStyle w:val="PreformattedText"/>
        <w:bidi w:val="0"/>
        <w:spacing w:before="0" w:after="0"/>
        <w:jc w:val="left"/>
        <w:rPr/>
      </w:pPr>
      <w:r>
        <w:rPr/>
        <w:t xml:space="preserve"> </w:t>
      </w:r>
      <w:r>
        <w:rPr/>
        <w:t>) C597_=_C3880( C597 C3880 ) C597_=_C3951( C597 C3951 ) C655_=_C662( C655 C662 ) C655_=_C733( C655 C733 ) \nC655_=_C886( C655 C886 ) C655_=_C1308( C655 C1308 ) C655_=_C1558( C655 C1558 ) C655_=_C1669( C655 C1669 ) C655_=_C1849( C655 C1849 ) C655_=_C1850( C655 C1850 ) \nC655_=_C1852( C655 C1852 ) C655_=_C1853( C655 C1853 ) C655_=_C1855( C655 C1855 ) C655_=_C1856( C655 C1856 ) C655_=_C1857( C655 C1857 ) C655_=_C1858( C655 C1858 ) \nC655_=_C1859( C655 C1859 ) C655_=_C1860( C655 C1860 ) C655_=_C1861( C655 C1861 ) C655_=_C1862( C655 C1862 ) C655_=_C1863( C655 C1863 ) C655_=_C1864( C655 C1864 ) \nC655_=_C1865( C655 C1865 ) C655_=_C1866( C655 C1866 ) C662_=_C1173( C662 C1173 ) C662_=_C1203( C662 C1203 ) C662_=_C1314( C662 C1314 ) C662_=_C1742( C662 C1742 ) \nC662_=_C1955( C662 C1955 ) C662_=_C2058( C662 C2058 ) C662_=_C2095( C662 C2095 ) C662_=_C2165( C662 C2165 ) C662_=_C2528( C662 C2528 ) C662_=_C2741( C662 C2741 ) \nC662_=_C2951( C662 C2951 ) C662_=_C2952( C662 C2952 ) C662_=_C2953( C662 C2953 ) C662_=_C2954( C662 C2954 ) C662_=_C2955( C662 C2955 ) C662_=_C2956( C662 C2956 ) \nC662_=_C2957( C662 C2957 ) C662_=_C2958( C662 C2958 ) C662_=_C2959( C662 C2959 ) C662_=_C2960( C662 C2960 ) C662_=_C2961( C662 C2961 ) C662_=_C2962( C662 C2962 ) \nC662_=_C2963( C662 C2963 ) C662_=_C2964( C662 C2964 ) C662_=_C2965( C662 C2965 ) C733_=_C886( C733 C886 ) C733_=_C1308( C733 C1308 ) C733_=_C1558( C733 C1558 ) \nC733_=_C1669( C733 C1669 ) C733_=_C1849( C733 C1849 ) C733_=_C1850( C733 C1850 ) C733_=_C1852( C733 C1852 ) C733_=_C1853( C733 C1853 ) C733_=_C1855( C733 C1855 ) \nC733_=_C1856( C733 C1856 ) C733_=_C1857( C733 C1857 ) C733_=_C1858( C733 C1858 ) C733_=_C1859( C733 C1859 ) C733_=_C1860( C733 C1860 ) C733_=_C1861( C733 C1861 ) \nC733_=_C1862( C733 C1862 ) C733_=_C1863( C733 C1863 ) C733_=_C1864( C733 C1864 ) C733_=_C1865( C733 C1865 ) C733_=_C1866( C733 C1866 ) C886_=_C892( C886 C892 ) \nC886_=_C1308( C886 C1308 ) C886_=_C1558( C886 C1558 ) C886_=_C1669( C886 C1669 ) C886_=_C1849( C886 C1849 ) C886_=_C1850( C886 C1850 ) C886_=_C1852( C886 C1852 ) \nC886_=_C1853( C886 C1853 ) C886_=_C1855( C886 C1855 ) C886_=_C1856( C886 C1856 ) C886_=_C1857( C886 C1857 ) C886_=_C1858( C886 C1858 ) C886_=_C1859( C886 C1859 ) \nC886_=_C1860( C886 C1860 ) C886_=_C1861( C886 C1861 ) C886_=_C1862( C886 C1862 ) C886_=_C1863( C886 C1863 ) C886_=_C1864( C886 C1864 ) C886_=_C1865( C886 C1865 ) \nC886_=_C1866( C886 C1866 ) C892_=_C937( C892 C937 ) C892_=_C1421( C892 C1421 ) C892_=_C1562( C892 C1562 ) C892_=_C1675( C892 C1675 ) C892_=_C2091( C892 C2091 ) \nC892_=_C2263( C892 C2263 ) C892_=_C2325( C892 C2325 ) C892_=_C2344( C892 C2344 ) C892_=_C2345( C892 C2345 ) C892_=_C2346( C892 C2346 ) C892_=_C2347( C892 C2347 ) \nC892_=_C2348( C892 C2348 ) C892_=_C2349( C892 C2349 ) C892_=_C2350( C892 C2350 ) C892_=_C2351( C892 C2351 ) C892_=_C2352( C892 C2352 ) C892_=_C2353( C892 C2353 ) \nC892_=_C2354( C892 C2354 ) C892_=_C2355( C892 C2355 ) C892_=_C2356( C892 C2356 ) C892_=_C2357( C892 C2357 ) C892_=_C2358( C892 C2358 ) C935_=_C937( C935 C937 ) \nC935_=_C951( C935 C951 ) C935_=_C954( C935 C954 ) C935_=_C1010( C935 C1010 ) C935_=_C1310( C935 C1310 ) C935_=_C1419( C935 C1419 ) C935_=_C1693( C935 C1693 ) \nC935_=_C1850( C935 C1850 ) C935_=_C1906( C935 C1906 ) C935_=_C2091( C935 C2091 ) C935_=_C2092( C935 C2092 ) C935_=_C2093( C935 C2093 ) C935_=_C2094( C935 C2094 ) \nC935_=_C2095( C935 C2095 ) C935_=_C2096( C935 C2096 ) C935_=_C2097( C935 C2097 ) C935_=_C2098( C935 C2098 ) C935_=_C2099( C935 C2099 ) C935_=_C2100( C935 C2100 ) \nC935_=_C2101( C935 C2101 ) C935_=_C2102( C935 C2102 ) C935_=_C2104( C935 C2104 ) C935_=_C2106( C935 C2106 ) C935_=_C2107( C935 C2107 ) C937_=_C951( C937 C951 ) \nC937_=_C954( C937 C954 ) C937_=_C1421( C937 C1421 ) C937_=_C1562( C937 C1562 ) C937_=_C1675( C937 C1675 ) C937_=_C2091( C937 C2091 ) C937_=_C2263( C937 C2263 ) \nC937_=_C2325( C937 C2325 ) C937_=_C2344( C937 C2344 ) C937_=_C2345( C937 C2345 ) C937_=_C2346( C937 C2346 ) C937_=_C2347( C937 C2347 ) C937_=_C2348( C937 C2348 ) \nC937_=_C2349( C937 C2349 ) C937_=_C2350( C937 C2350 ) C937_=_C2351( C937 C2351 ) C937_=_C2352( C937 C2352 ) C937_=_C2353( C937 C2353 ) C937_=_C2354( C937 C2354 ) \nC937_=_C2355( C937 C2355 ) C937_=_C2356( C937 C2356 ) C937_=_C2357( C937 C2357 ) C937_=_C2358( C937 C2358 ) C951_=_C954( C951 C954 ) C951_=_C1319( C951 C1319 ) \nC951_=_C1437( C951 C1437 ) C951_=_C1863( C951 C1863 ) C951_=_C1923( C951 C1923 ) C951_=_C2160( C951 C2160 ) C951_=_C2357( C951 C2357 ) C951_=_C2508( C951 C2508 ) \nC951_=_C2670( C951 C2670 ) C951_=_C2695( C951 C2695 ) C951_=_C2841( C951 C2841 ) C951_=_C2962( C951 C2962 ) C951_=_C3042( C951 C3042 ) C951_=_C3097( C951 C3097 ) \nC951_=_C3421( C951 C3421 ) C951_=_C3435( C951 C3435 ) C951_=_C3612( C951 C3612 ) C951_=_C3675( C951 C3675 ) C951_=_C3943( C951 C3943 ) C951_=_C3978( C951 C3978 ) \nC951_=_C4036( C951 C4036 ) C951_=_C4054( C951 C4054 ) C951_=_C4058( C951 C4058 ) C954_=_C1386( C954 C1386 ) C954_=_C1439( C954 C1439 ) C954_=_C1989( C954 C1989 ) \nC954_=_C2007( C954 C2007 ) C954_=_C2198( C954 C2198 ) C954_=_C2358( C954 C2358 ) C954_=_C2674( C954 C2674 ) C954_=_C2758( C954 C2758 ) C954_=_C2842( C954 C2842 ) \nC954_=_C3087( C954 C3087 ) C954_=_C3389( C954 C3389 ) C954_=_C3425( C954 C3425 ) C954_=_C3625( C954 C3625 ) C954_=_C3678( C954 C3678 ) C954_=_C3880( C954 C3880 ) \nC954_=_C3951( C954 C3951 ) C1010_=_C1310( C1010 C1310 ) C1010_=_C1419( C1010 C1419 ) C1010_=_C1693( C1010 C1693 ) C1010_=_C1850( C1010 C1850 ) C1010_=_C1906( C1010 C1906 ) \nC1010_=_C2091( C1010 C2091 ) C1010_=_C2092( C1010 C2092 ) C1010_=_C2093( C1010 C2093 ) C1010_=_C2094( C1010 C2094 ) C1010_=_C2095( C1010 C2095 ) C1010_=_C2096( C1010 C2096 ) \nC1010_=_C2097( C1010 C2097 ) C1010_=_C2098( C1010 C2098 ) C1010_=_C2099( C1010 C2099 ) C1010_=_C2100( C1010 C2100 ) C1010_=_C2101( C1010 C2101 ) C1010_=_C2102( C1010 C2102 ) \nC1010_=_C2104( C1010 C2104 ) C1010_=_C2106( C1010 C2106 ) C1010_=_C2107( C1010 C2107 ) C1095_=_C1272( C1095 C1272 ) C1095_=_C1309( C1095 C1309 ) C1095_=_C1692( C1095 C1692 ) \nC1095_=_C1734( C1095 C1734 ) C1095_=_C1906( C1095 C1906 ) C1095_=_C1907( C1095 C1907 ) C1095_=_C1908( C1095 C1908 ) C1095_=_C1909( C1095 C1909 ) C1095_=_C1911( C1095 C1911 ) \nC1095_=_C1912( C1095 C1912 ) C1095_=_C1913( C1095 C1913 ) C1095_=_C1914( C1095 C1914 ) C1095_=_C1915( C1095 C1915 ) C1095_=_C1916( C1095 C1916 ) C1095_=_C1917( C1095 C1917 ) \nC1095_=_C1918( C1095 C1918 ) C1095_=_C1919( C1095 C1919 ) C1095_=_C1920( C1095 C1920 ) C1095_=_C1921( C1095 C1921 ) C1095_=_C1922( C1095 C1922 ) C1095_=_C1923( C1095 C1923 ) \nC1095_=_C1924( C1095 C1924 ) C1095_=_C1925( C1095 C1925 ) C1095_=_C1926( C1095 C1926 ) C1095_=_C1927( C1095 C1927 ) C1173_=_C1203( C1173 C1203 ) C1173_=_C1314( C1173 C1314 ) \nC1173_=_C1742( C1173 C1742 ) C1173_=_C1955( C1173 C1955 ) C1173_=_C2058( C1173 C2058 ) C1173_=_C2095( C1173 C2095 ) C1173_=_C2165( C1173 C2165 ) C1173_=_C2528( C1173 C2528 ) \nC1173_=_C2741( C1173 C2741 ) C1173_=_C2951( C1173 C2951 ) C1173_=_C2952( C1173 C2952 ) C1173_=_C2953( C1173 C2953 ) C1173_=_C2954( C1173 C2954 ) C1173_=_C2955( C1173 C2955 ) \nC1173_=_C2956( C1173 C2956 ) C1173_=_C2957( C1173 C2957 ) C1173_=_C2958( C1173 C2958 ) C1173_=_C2959( C1173 C2959 ) C1173_=_C2960( C1173 C2960 ) C1173_=_C2961( C1173 C2961 ) \nC1173_=_C2962( C1173 C2962 ) C1173_=_C2963( C1173 C2963 ) C1173_=_C2964( C1173 C2964 ) C1173_=_C2965( C1173 C2965 ) C1203_=_C1314( C1203 C1314 ) C1203_=_C1742( C1203 C1742 ) \nC1203_=_C1955( C1203 C1955 ) C1203_=_C2058( C1203 C2058 ) C1203_=_C2095( C1203 C2095 ) C1203_=_C2165( C1203 C2165 ) C1203_=_C2528( C1203 C2528 ) C1203_=_C2741( C1203 C2741 ) \nC1203_=_C2951( C1203 C2951 ) C1203_=_C2952( C1203 C2952 ) C1203_=_C2953( C1203 C2953 ) C1203_=_C2954( C1203 C2954 ) C1203_=_C2955( C1203 C2955 ) C1203_=_C2956( C1203 C2956 ) \nC1203_=_C2957( C1203 C2957 ) C1203_=_C2958( C1203 C2958 ) C1203_=_C2959( C1203 C2959 ) C1203_=_C2960( C1203 C2960 ) C1203_=_C2961( C1203 C2961 ) C1203_=_C2962( C1203 C2962 ) \nC1203_=_C2963( C1203 C2963 ) C1203_=_C2964( C1203 C2964 ) C1203_=_C2965( C1203 C2965 ) C1272_=_C1309( C1272 C1309 ) C1272_=_C1692( C1272 C1692 ) C1272_=_C1734( C1272 C1734 ) \nC1272_=_C1906( C1272 C1906 ) C1272_=_C1907( C1272 C1907 ) C1272_=_C1908( C1272 C1908 ) C1272_=_C1909( C1272 C1909 ) C1272_=_C1911( C1272 C1911 ) C1272_=_C1912( C1272 C1912 ) \nC1272_=_C1913( C1272 C1913 ) C1272_=_C1914( C1272 C1914 ) C1272_=_C1915( C1272 C1915 ) C1272_=_C1916( C1272 C1916 ) C1272_=_C1917( C1272 C1917 ) C1272_=_C1918( C1272 C1918 ) \nC1272_=_C1919( C1272 C1919 ) C1272_=_C1920( C1272 C1920 ) C1272_=_C1921( C1272 C1921 ) C1272_=_C1922( C1272 C1922 ) C1272_=_C1923( C1272 C1923 ) C1272_=_C1924( C1272 C1924 ) \nC1272_=_C1925( C1272 C1925 ) C1272_=_C1926( C1272 C1926 ) C1272_=_C1927( C1272 C1927 ) C1308_=_C1309( C1308 C1309 ) C1308_=_C1310( C1308 C1310 ) C1308_=_C1314( C1308 C1314 ) \nC1308_=_C1319( C1308 C1319 ) C1308_=_C1321( C1308 C1321 ) C1308_=_C1558( C1308 C1558 ) C1308_=_C1669( C1308 C1669 ) C1308_=_C1849( C1308 C1849 ) C1308_=_C1850( C1308 C1850 ) \nC1308_=_C1852( C1308 C1852 ) C1308_=_C1853( C1308 C1853 ) C1308_=_C1855( C1308 C1855 ) C1308_=_C1856( C1308 C1856 ) C1308_=_C1857( C1308 C1857 ) C1308_=_C1858( C1308 C1858 ) \nC1308_=_C1859( C1308 C1859 ) C1308_=_C1860( C1308 C1860 ) C1308_=_C1861( C1308 C1861 ) C1308_=_C1862( C1308 C1862 ) C1308_=_C1863( C1308 C1863 ) C1308_=_C1864( C1308 C1864 ) \nC1308_=_C1865( C1308 C1865 ) C1308_=_C1866( C1308 C1866 ) C1309_=_C1310( C1309 C1310 ) C1309_=_C1314( C1309 C1314 ) C1309_=_C1319( C1309 C1319 ) C1309_=_C1321( C1309 C1321 ) \nC1309_=_C1692( C1309 C1692 ) C1309_=_C1734( C1309 C1734 ) C1309_=_C1906( C1309 C1906 ) C1309_=_C1907( C1309 C1907 ) C1309_=_C1908( C1309 C1908 ) C1309_=_C1909( C1309 C1909 ) \nC1309_=_C1911( C1309 C1911 ) C1309_=_C1912( C1309 C1912 ) C1309_=_C1913( C1309 C1913 ) C1309_=_C1914( C1309 C1914 ) C1309_=_C1915( C1309 C1915 ) C1309_=_C1916( C1309</w:t>
      </w:r>
    </w:p>
    <w:p>
      <w:pPr>
        <w:pStyle w:val="PreformattedText"/>
        <w:bidi w:val="0"/>
        <w:spacing w:before="0" w:after="0"/>
        <w:jc w:val="left"/>
        <w:rPr/>
      </w:pPr>
      <w:r>
        <w:rPr/>
        <w:t xml:space="preserve"> </w:t>
      </w:r>
      <w:r>
        <w:rPr/>
        <w:t>C1916 ) \nC1309_=_C1917( C1309 C1917 ) C1309_=_C1918( C1309 C1918 ) C1309_=_C1919( C1309 C1919 ) C1309_=_C1920( C1309 C1920 ) C1309_=_C1921( C1309 C1921 ) C1309_=_C1922( C1309 C1922 ) \nC1309_=_C1923( C1309 C1923 ) C1309_=_C1924( C1309 C1924 ) C1309_=_C1925( C1309 C1925 ) C1309_=_C1926( C1309 C1926 ) C1309_=_C1927( C1309 C1927 ) C1310_=_C1314( C1310 C1314 ) \nC1310_=_C1319( C1310 C1319 ) C1310_=_C1321( C1310 C1321 ) C1310_=_C1419( C1310 C1419 ) C1310_=_C1693( C1310 C1693 ) C1310_=_C1850( C1310 C1850 ) C1310_=_C1906( C1310 C1906 ) \nC1310_=_C2091( C1310 C2091 ) C1310_=_C2092( C1310 C2092 ) C1310_=_C2093( C1310 C2093 ) C1310_=_C2094( C1310 C2094 ) C1310_=_C2095( C1310 C2095 ) C1310_=_C2096( C1310 C2096 ) \nC1310_=_C2097( C1310 C2097 ) C1310_=_C2098( C1310 C2098 ) C1310_=_C2099( C1310 C2099 ) C1310_=_C2100( C1310 C2100 ) C1310_=_C2101( C1310 C2101 ) C1310_=_C2102( C1310 C2102 ) \nC1310_=_C2104( C1310 C2104 ) C1310_=_C2106( C1310 C2106 ) C1310_=_C2107( C1310 C2107 ) C1314_=_C1319( C1314 C1319 ) C1314_=_C1321( C1314 C1321 ) C1314_=_C1742( C1314 C1742 ) \nC1314_=_C1955( C1314 C1955 ) C1314_=_C2058( C1314 C2058 ) C1314_=_C2095( C1314 C2095 ) C1314_=_C2165( C1314 C2165 ) C1314_=_C2528( C1314 C2528 ) C1314_=_C2741( C1314 C2741 ) \nC1314_=_C2951( C1314 C2951 ) C1314_=_C2952( C1314 C2952 ) C1314_=_C2953( C1314 C2953 ) C1314_=_C2954( C1314 C2954 ) C1314_=_C2955( C1314 C2955 ) C1314_=_C2956( C1314 C2956 ) \nC1314_=_C2957( C1314 C2957 ) C1314_=_C2958( C1314 C2958 ) C1314_=_C2959( C1314 C2959 ) C1314_=_C2960( C1314 C2960 ) C1314_=_C2961( C1314 C2961 ) C1314_=_C2962( C1314 C2962 ) \nC1314_=_C2963( C1314 C2963 ) C1314_=_C2964( C1314 C2964 ) C1314_=_C2965( C1314 C2965 ) C1319_=_C1321( C1319 C1321 ) C1319_=_C1437( C1319 C1437 ) C1319_=_C1863( C1319 C1863 ) \nC1319_=_C1923( C1319 C1923 ) C1319_=_C2160( C1319 C2160 ) C1319_=_C2357( C1319 C2357 ) C1319_=_C2508( C1319 C2508 ) C1319_=_C2670( C1319 C2670 ) C1319_=_C2695( C1319 C2695 ) \nC1319_=_C2841( C1319 C2841 ) C1319_=_C2962( C1319 C2962 ) C1319_=_C3042( C1319 C3042 ) C1319_=_C3097( C1319 C3097 ) C1319_=_C3421( C1319 C3421 ) C1319_=_C3435( C1319 C3435 ) \nC1319_=_C3612( C1319 C3612 ) C1319_=_C3675( C1319 C3675 ) C1319_=_C3943( C1319 C3943 ) C1319_=_C3978( C1319 C3978 ) C1319_=_C4036( C1319 C4036 ) C1319_=_C4054( C1319 C4054 ) \nC1319_=_C4058( C1319 C4058 ) C1321_=_C1387( C1321 C1387 ) C1321_=_C1866( C1321 C1866 ) C1321_=_C1927( C1321 C1927 ) C1321_=_C1990( C1321 C1990 ) C1321_=_C2009( C1321 C2009 ) \nC1321_=_C2759( C1321 C2759 ) C1321_=_C2845( C1321 C2845 ) C1321_=_C2965( C1321 C2965 ) C1321_=_C3088( C1321 C3088 ) C1321_=_C3119( C1321 C3119 ) C1321_=_C3259( C1321 C3259 ) \nC1321_=_C3391( C1321 C3391 ) C1321_=_C3618( C1321 C3618 ) C1321_=_C3689( C1321 C3689 ) C1321_=_C3715( C1321 C3715 ) C1321_=_C3883( C1321 C3883 ) C1321_=_C3954( C1321 C3954 ) \nC1321_=_C4000( C1321 C4000 ) C1321_=_C4007( C1321 C4007 ) C1321_=_C4042( C1321 C4042 ) C1321_=_C4052( C1321 C4052 ) C1321_=_C4114( C1321 C4114 ) C1321_=_C4120( C1321 C4120 ) \nC1386_=_C1387( C1386 C1387 ) C1386_=_C1439( C1386 C1439 ) C1386_=_C1989( C1386 C1989 ) C1386_=_C2007( C1386 C2007 ) C1386_=_C2198( C1386 C2198 ) C1386_=_C2358( C1386 C2358 ) \nC1386_=_C2674( C1386 C2674 ) C1386_=_C2758( C1386 C2758 ) C1386_=_C2842( C1386 C2842 ) C1386_=_C3087( C1386 C3087 ) C1386_=_C3389( C1386 C3389 ) C1386_=_C3425( C1386 C3425 ) \nC1386_=_C3625( C1386 C3625 ) C1386_=_C3678( C1386 C3678 ) C1386_=_C3880( C1386 C3880 ) C1386_=_C3951( C1386 C3951 ) C1387_=_C1866( C1387 C1866 ) C1387_=_C1927( C1387 C1927 ) \nC1387_=_C1990( C1387 C1990 ) C1387_=_C2009( C1387 C2009 ) C1387_=_C2759( C1387 C2759 ) C1387_=_C2845( C1387 C2845 ) C1387_=_C2965( C1387 C2965 ) C1387_=_C3088( C1387 C3088 ) \nC1387_=_C3119( C1387 C3119 ) C1387_=_C3259( C1387 C3259 ) C1387_=_C3391( C1387 C3391 ) C1387_=_C3618( C1387 C3618 ) C1387_=_C3689( C1387 C3689 ) C1387_=_C3715( C1387 C3715 ) \nC1387_=_C3883( C1387 C3883 ) C1387_=_C3954( C1387 C3954 ) C1387_=_C4000( C1387 C4000 ) C1387_=_C4007( C1387 C4007 ) C1387_=_C4042( C1387 C4042 ) C1387_=_C4052( C1387 C4052 ) \nC1387_=_C4114( C1387 C4114 ) C1387_=_C4120( C1387 C4120 ) C1419_=_C1421( C1419 C1421 ) C1419_=_C1437( C1419 C1437 ) C1419_=_C1439( C1419 C1439 ) C1419_=_C1693( C1419 C1693 ) \nC1419_=_C1850( C1419 C1850 ) C1419_=_C1906( C1419 C1906 ) C1419_=_C2091( C1419 C2091 ) C1419_=_C2092( C1419 C2092 ) C1419_=_C2093( C1419 C2093 ) C1419_=_C2094( C1419 C2094 ) \nC1419_=_C2095( C1419 C2095 ) C1419_=_C2096( C1419 C2096 ) C1419_=_C2097( C1419 C2097 ) C1419_=_C2098( C1419 C2098 ) C1419_=_C2099( C1419 C2099 ) C1419_=_C2100( C1419 C2100 ) \nC1419_=_C2101( C1419 C2101 ) C1419_=_C2102( C1419 C2102 ) C1419_=_C2104( C1419 C2104 ) C1419_=_C2106( C1419 C2106 ) C1419_=_C2107( C1419 C2107 ) C1421_=_C1437( C1421 C1437 ) \nC1421_=_C1439( C1421 C1439 ) C1421_=_C1562( C1421 C1562 ) C1421_=_C1675( C1421 C1675 ) C1421_=_C2091( C1421 C2091 ) C1421_=_C2263( C1421 C2263 ) C1421_=_C2325( C1421 C2325 ) \nC1421_=_C2344( C1421 C2344 ) C1421_=_C2345( C1421 C2345 ) C1421_=_C2346( C1421 C2346 ) C1421_=_C2347( C1421 C2347 ) C1421_=_C2348( C1421 C2348 ) C1421_=_C2349( C1421 C2349 ) \nC1421_=_C2350( C1421 C2350 ) C1421_=_C2351( C1421 C2351 ) C1421_=_C2352( C1421 C2352 ) C1421_=_C2353( C1421 C2353 ) C1421_=_C2354( C1421 C2354 ) C1421_=_C2355( C1421 C2355 ) \nC1421_=_C2356( C1421 C2356 ) C1421_=_C2357( C1421 C2357 ) C1421_=_C2358( C1421 C2358 ) C1437_=_C1439( C1437 C1439 ) C1437_=_C1863( C1437 C1863 ) C1437_=_C1923( C1437 C1923 ) \nC1437_=_C2160( C1437 C2160 ) C1437_=_C2357( C1437 C2357 ) C1437_=_C2508( C1437 C2508 ) C1437_=_C2670( C1437 C2670 ) C1437_=_C2695( C1437 C2695 ) C1437_=_C2841( C1437 C2841 ) \nC1437_=_C2962( C1437 C2962 ) C1437_=_C3042( C1437 C3042 ) C1437_=_C3097( C1437 C3097 ) C1437_=_C3421( C1437 C3421 ) C1437_=_C3435( C1437 C3435 ) C1437_=_C3612( C1437 C3612 ) \nC1437_=_C3675( C1437 C3675 ) C1437_=_C3943( C1437 C3943 ) C1437_=_C3978( C1437 C3978 ) C1437_=_C4036( C1437 C4036 ) C1437_=_C4054( C1437 C4054 ) C1437_=_C4058( C1437 C4058 ) \nC1439_=_C1989( C1439 C1989 ) C1439_=_C2007( C1439 C2007 ) C1439_=_C2198( C1439 C2198 ) C1439_=_C2358( C1439 C2358 ) C1439_=_C2674( C1439 C2674 ) C1439_=_C2758( C1439 C2758 ) \nC1439_=_C2842( C1439 C2842 ) C1439_=_C3087( C1439 C3087 ) C1439_=_C3389( C1439 C3389 ) C1439_=_C3425( C1439 C3425 ) C1439_=_C3625( C1439 C3625 ) C1439_=_C3678( C1439 C3678 ) \nC1439_=_C3880( C1439 C3880 ) C1439_=_C3951( C1439 C3951 ) C1558_=_C1562( C1558 C1562 ) C1558_=_C1669( C1558 C1669 ) C1558_=_C1849( C1558 C1849 ) C1558_=_C1850( C1558 C1850 ) \nC1558_=_C1852( C1558 C1852 ) C1558_=_C1853( C1558 C1853 ) C1558_=_C1855( C1558 C1855 ) C1558_=_C1856( C1558 C1856 ) C1558_=_C1857( C1558 C1857 ) C1558_=_C1858( C1558 C1858 ) \nC1558_=_C1859( C1558 C1859 ) C1558_=_C1860( C1558 C1860 ) C1558_=_C1861( C1558 C1861 ) C1558_=_C1862( C1558 C1862 ) C1558_=_C1863( C1558 C1863 ) C1558_=_C1864( C1558 C1864 ) \nC1558_=_C1865( C1558 C1865 ) C1558_=_C1866( C1558 C1866 ) C1562_=_C1675( C1562 C1675 ) C1562_=_C2091( C1562 C2091 ) C1562_=_C2263( C1562 C2263 ) C1562_=_C2325( C1562 C2325 ) \nC1562_=_C2344( C1562 C2344 ) C1562_=_C2345( C1562 C2345 ) C1562_=_C2346( C1562 C2346 ) C1562_=_C2347( C1562 C2347 ) C1562_=_C2348( C1562 C2348 ) C1562_=_C2349( C1562 C2349 ) \nC1562_=_C2350( C1562 C2350 ) C1562_=_C2351( C1562 C2351 ) C1562_=_C2352( C1562 C2352 ) C1562_=_C2353( C1562 C2353 ) C1562_=_C2354( C1562 C2354 ) C1562_=_C2355( C1562 C2355 ) \nC1562_=_C2356( C1562 C2356 ) C1562_=_C2357( C1562 C2357 ) C1562_=_C2358( C1562 C2358 ) C1669_=_C1675( C1669 C1675 ) C1669_=_C1849( C1669 C1849 ) C1669_=_C1850( C1669 C1850 ) \nC1669_=_C1852( C1669 C1852 ) C1669_=_C1853( C1669 C1853 ) C1669_=_C1855( C1669 C1855 ) C1669_=_C1856( C1669 C1856 ) C1669_=_C1857( C1669 C1857 ) C1669_=_C1858( C1669 C1858 ) \nC1669_=_C1859( C1669 C1859 ) C1669_=_C1860( C1669 C1860 ) C1669_=_C1861( C1669 C1861 ) C1669_=_C1862( C1669 C1862 ) C1669_=_C1863( C1669 C1863 ) C1669_=_C1864( C1669 C1864 ) \nC1669_=_C1865( C1669 C1865 ) C1669_=_C1866( C1669 C1866 ) C1675_=_C2091( C1675 C2091 ) C1675_=_C2263( C1675 C2263 ) C1675_=_C2325( C1675 C2325 ) C1675_=_C2344( C1675 C2344 ) \nC1675_=_C2345( C1675 C2345 ) C1675_=_C2346( C1675 C2346 ) C1675_=_C2347( C1675 C2347 ) C1675_=_C2348( C1675 C2348 ) C1675_=_C2349( C1675 C2349 ) C1675_=_C2350( C1675 C2350 ) \nC1675_=_C2351( C1675 C2351 ) C1675_=_C2352( C1675 C2352 ) C1675_=_C2353( C1675 C2353 ) C1675_=_C2354( C1675 C2354 ) C1675_=_C2355( C1675 C2355 ) C1675_=_C2356( C1675 C2356 ) \nC1675_=_C2357( C1675 C2357 ) C1675_=_C2358( C1675 C2358 ) C1692_=_C1693( C1692 C1693 ) C1692_=_C1734( C1692 C1734 ) C1692_=_C1906( C1692 C1906 ) C1692_=_C1907( C1692 C1907 ) \nC1692_=_C1908( C1692 C1908 ) C1692_=_C1909( C1692 C1909 ) C1692_=_C1911( C1692 C1911 ) C1692_=_C1912( C1692 C1912 ) C1692_=_C1913( C1692 C1913 ) C1692_=_C1914( C1692 C1914 ) \nC1692_=_C1915( C1692 C1915 ) C1692_=_C1916( C1692 C1916 ) C1692_=_C1917( C1692 C1917 ) C1692_=_C1918( C1692 C1918 ) C1692_=_C1919( C1692 C1919 ) C1692_=_C1920( C1692 C1920 ) \nC1692_=_C1921( C1692 C1921 ) C1692_=_C1922( C1692 C1922 ) C1692_=_C1923( C1692 C1923 ) C1692_=_C1924( C1692 C1924 ) C1692_=_C1925( C1692 C1925 ) C1692_=_C1926( C1692 C1926 ) \nC1692_=_C1927( C1692 C1927 ) C1693_=_C1850( C1693 C1850 ) C1693_=_C1906( C1693 C1906 ) C1693_=_C2091( C1693 C2091 ) C1693_=_C2092( C1693 C2092 ) C1693_=_C2093( C1693 C2093 ) \nC1693_=_C2094( C1693 C2094 ) C1693_=_C2095( C1693 C2095 ) C1693_=_C2096( C1693 C2096 ) C1693_=_C2097( C1693 C2097 ) C1693_=_C2098( C1693 C2098 ) C1693_=_C2099( C1693 C2099 ) \nC1693_=_C2100( C1693 C2100 ) C1693_=_C2101( C1693 C2101 ) C1693_=_C2102( C1693 C2102 ) C1693_=_C2104( C1693 C2104 ) C1693_=_C2106( C1693 C2106 ) C1693_=_C2107( C1693 C2107 ) \nC1734_=_C1742( C1734 C1742 ) C1734_=_C1906( C1734 C1906 ) C1734_=_C1907( C1734 C1907 ) C1734_=_C1908( C1734 C1908 ) C1734_=_C1909( C1734 C1909 ) C1734_=_C1911( C1734 C1911 ) \nC1734_=_C1912( C1734 C1912 ) C1734_=_C1913(</w:t>
      </w:r>
    </w:p>
    <w:p>
      <w:pPr>
        <w:pStyle w:val="PreformattedText"/>
        <w:bidi w:val="0"/>
        <w:spacing w:before="0" w:after="0"/>
        <w:jc w:val="left"/>
        <w:rPr/>
      </w:pPr>
      <w:r>
        <w:rPr/>
        <w:t xml:space="preserve"> </w:t>
      </w:r>
      <w:r>
        <w:rPr/>
        <w:t>C1734 C1913 ) C1734_=_C1914( C1734 C1914 ) C1734_=_C1915( C1734 C1915 ) C1734_=_C1916( C1734 C1916 ) C1734_=_C1917( C1734 C1917 ) \nC1734_=_C1918( C1734 C1918 ) C1734_=_C1919( C1734 C1919 ) C1734_=_C1920( C1734 C1920 ) C1734_=_C1921( C1734 C1921 ) C1734_=_C1922( C1734 C1922 ) C1734_=_C1923( C1734 C1923 ) \nC1734_=_C1924( C1734 C1924 ) C1734_=_C1925( C1734 C1925 ) C1734_=_C1926( C1734 C1926 ) C1734_=_C1927( C1734 C1927 ) C1742_=_C1955( C1742 C1955 ) C1742_=_C2058( C1742 C2058 ) \nC1742_=_C2095( C1742 C2095 ) C1742_=_C2165( C1742 C2165 ) C1742_=_C2528( C1742 C2528 ) C1742_=_C2741( C1742 C2741 ) C1742_=_C2951( C1742 C2951 ) C1742_=_C2952( C1742 C2952 ) \nC1742_=_C2953( C1742 C2953 ) C1742_=_C2954( C1742 C2954 ) C1742_=_C2955( C1742 C2955 ) C1742_=_C2956( C1742 C2956 ) C1742_=_C2957( C1742 C2957 ) C1742_=_C2958( C1742 C2958 ) \nC1742_=_C2959( C1742 C2959 ) C1742_=_C2960( C1742 C2960 ) C1742_=_C2961( C1742 C2961 ) C1742_=_C2962( C1742 C2962 ) C1742_=_C2963( C1742 C2963 ) C1742_=_C2964( C1742 C2964 ) \nC1742_=_C2965( C1742 C2965 ) C1849_=_C1850( C1849 C1850 ) C1849_=_C1852( C1849 C1852 ) C1849_=_C1853( C1849 C1853 ) C1849_=_C1855( C1849 C1855 ) C1849_=_C1856( C1849 C1856 ) \nC1849_=_C1857( C1849 C1857 ) C1849_=_C1858( C1849 C1858 ) C1849_=_C1859( C1849 C1859 ) C1849_=_C1860( C1849 C1860 ) C1849_=_C1861( C1849 C1861 ) C1849_=_C1862( C1849 C1862 ) \nC1849_=_C1863( C1849 C1863 ) C1849_=_C1864( C1849 C1864 ) C1849_=_C1865( C1849 C1865 ) C1849_=_C1866( C1849 C1866 ) C1849_=_C1955( C1849 C1955 ) C1850_=_C1852( C1850 C1852 ) \nC1850_=_C1853( C1850 C1853 ) C1850_=_C1855( C1850 C1855 ) C1850_=_C1856( C1850 C1856 ) C1850_=_C1857( C1850 C1857 ) C1850_=_C1858( C1850 C1858 ) C1850_=_C1859( C1850 C1859 ) \nC1850_=_C1860( C1850 C1860 ) C1850_=_C1861( C1850 C1861 ) C1850_=_C1862( C1850 C1862 ) C1850_=_C1863( C1850 C1863 ) C1850_=_C1864( C1850 C1864 ) C1850_=_C1865( C1850 C1865 ) \nC1850_=_C1866( C1850 C1866 ) C1850_=_C1906( C1850 C1906 ) C1850_=_C2091( C1850 C2091 ) C1850_=_C2092( C1850 C2092 ) C1850_=_C2093( C1850 C2093 ) C1850_=_C2094( C1850 C2094 ) \nC1850_=_C2095( C1850 C2095 ) C1850_=_C2096( C1850 C2096 ) C1850_=_C2097( C1850 C2097 ) C1850_=_C2098( C1850 C2098 ) C1850_=_C2099( C1850 C2099 ) C1850_=_C2100( C1850 C2100 ) \nC1850_=_C2101( C1850 C2101 ) C1850_=_C2102( C1850 C2102 ) C1850_=_C2104( C1850 C2104 ) C1850_=_C2106( C1850 C2106 ) C1850_=_C2107( C1850 C2107 ) C1852_=_C1853( C1852 C1853 ) \nC1852_=_C1855( C1852 C1855 ) C1852_=_C1856( C1852 C1856 ) C1852_=_C1857( C1852 C1857 ) C1852_=_C1858( C1852 C1858 ) C1852_=_C1859( C1852 C1859 ) C1852_=_C1860( C1852 C1860 ) \nC1852_=_C1861( C1852 C1861 ) C1852_=_C1862( C1852 C1862 ) C1852_=_C1863( C1852 C1863 ) C1852_=_C1864( C1852 C1864 ) C1852_=_C1865( C1852 C1865 ) C1852_=_C1866( C1852 C1866 ) \nC1852_=_C2346( C1852 C2346 ) C1852_=_C2528( C1852 C2528 ) C1853_=_C1855( C1853 C1855 ) C1853_=_C1856( C1853 C1856 ) C1853_=_C1857( C1853 C1857 ) C1853_=_C1858( C1853 C1858 ) \nC1853_=_C1859( C1853 C1859 ) C1853_=_C1860( C1853 C1860 ) C1853_=_C1861( C1853 C1861 ) C1853_=_C1862( C1853 C1862 ) C1853_=_C1863( C1853 C1863 ) C1853_=_C1864( C1853 C1864 ) \nC1853_=_C1865( C1853 C1865 ) C1853_=_C1866( C1853 C1866 ) C1853_=_C2350( C1853 C2350 ) C1855_=_C1856( C1855 C1856 ) C1855_=_C1857( C1855 C1857 ) C1855_=_C1858( C1855 C1858 ) \nC1855_=_C1859( C1855 C1859 ) C1855_=_C1860( C1855 C1860 ) C1855_=_C1861( C1855 C1861 ) C1855_=_C1862( C1855 C1862 ) C1855_=_C1863( C1855 C1863 ) C1855_=_C1864( C1855 C1864 ) \nC1855_=_C1865( C1855 C1865 ) C1855_=_C1866( C1855 C1866 ) C1856_=_C1857( C1856 C1857 ) C1856_=_C1858( C1856 C1858 ) C1856_=_C1859( C1856 C1859 ) C1856_=_C1860( C1856 C1860 ) \nC1856_=_C1861( C1856 C1861 ) C1856_=_C1862( C1856 C1862 ) C1856_=_C1863( C1856 C1863 ) C1856_=_C1864( C1856 C1864 ) C1856_=_C1865( C1856 C1865 ) C1856_=_C1866( C1856 C1866 ) \nC1856_=_C1911( C1856 C1911 ) C1856_=_C2351( C1856 C2351 ) C1857_=_C1858( C1857 C1858 ) C1857_=_C1859( C1857 C1859 ) C1857_=_C1860( C1857 C1860 ) C1857_=_C1861( C1857 C1861 ) \nC1857_=_C1862( C1857 C1862 ) C1857_=_C1863( C1857 C1863 ) C1857_=_C1864( C1857 C1864 ) C1857_=_C1865( C1857 C1865 ) C1857_=_C1866( C1857 C1866 ) C1858_=_C1859( C1858 C1859 ) \nC1858_=_C1860( C1858 C1860 ) C1858_=_C1861( C1858 C1861 ) C1858_=_C1862( C1858 C1862 ) C1858_=_C1863( C1858 C1863 ) C1858_=_C1864( C1858 C1864 ) C1858_=_C1865( C1858 C1865 ) \nC1858_=_C1866( C1858 C1866 ) C1859_=_C1860( C1859 C1860 ) C1859_=_C1861( C1859 C1861 ) C1859_=_C1862( C1859 C1862 ) C1859_=_C1863( C1859 C1863 ) C1859_=_C1864( C1859 C1864 ) \nC1859_=_C1865( C1859 C1865 ) C1859_=_C1866( C1859 C1866 ) C1859_=_C1914( C1859 C1914 ) C1859_=_C2100( C1859 C2100 ) C1859_=_C2952( C1859 C2952 ) C1859_=_C3612( C1859 C3612 ) \nC1859_=_C3618( C1859 C3618 ) C1860_=_C1861( C1860 C1861 ) C1860_=_C1862( C1860 C1862 ) C1860_=_C1863( C1860 C1863 ) C1860_=_C1864( C1860 C1864 ) C1860_=_C1865( C1860 C1865 ) \nC1860_=_C1866( C1860 C1866 ) C1860_=_C2353( C1860 C2353 ) C1861_=_C1862( C1861 C1862 ) C1861_=_C1863( C1861 C1863 ) C1861_=_C1864( C1861 C1864 ) C1861_=_C1865( C1861 C1865 ) \nC1861_=_C1866( C1861 C1866 ) C1861_=_C3880( C1861 C3880 ) C1861_=_C3883( C1861 C3883 ) C1862_=_C1863( C1862 C1863 ) C1862_=_C1864( C1862 C1864 ) C1862_=_C1865( C1862 C1865 ) \nC1862_=_C1866( C1862 C1866 ) C1862_=_C1922( C1862 C1922 ) C1862_=_C2102( C1862 C2102 ) C1862_=_C2961( C1862 C2961 ) C1862_=_C4036( C1862 C4036 ) C1862_=_C4042( C1862 C4042 ) \nC1863_=_C1864( C1863 C1864 ) C1863_=_C1865( C1863 C1865 ) C1863_=_C1866( C1863 C1866 ) C1863_=_C1923( C1863 C1923 ) C1863_=_C2160( C1863 C2160 ) C1863_=_C2357( C1863 C2357 ) \nC1863_=_C2508( C1863 C2508 ) C1863_=_C2670( C1863 C2670 ) C1863_=_C2695( C1863 C2695 ) C1863_=_C2841( C1863 C2841 ) C1863_=_C2962( C1863 C2962 ) C1863_=_C3042( C1863 C3042 ) \nC1863_=_C3097( C1863 C3097 ) C1863_=_C3421( C1863 C3421 ) C1863_=_C3435( C1863 C3435 ) C1863_=_C3612( C1863 C3612 ) C1863_=_C3675( C1863 C3675 ) C1863_=_C3943( C1863 C3943 ) \nC1863_=_C3978( C1863 C3978 ) C1863_=_C4036( C1863 C4036 ) C1863_=_C4054( C1863 C4054 ) C1863_=_C4058( C1863 C4058 ) C1864_=_C1865( C1864 C1865 ) C1864_=_C1866( C1864 C1866 ) \nC1864_=_C1925( C1864 C1925 ) C1864_=_C2106( C1864 C2106 ) C1864_=_C2964( C1864 C2964 ) C1864_=_C4058( C1864 C4058 ) C1864_=_C4114( C1864 C4114 ) C1865_=_C1866( C1865 C1866 ) \nC1866_=_C1927( C1866 C1927 ) C1866_=_C1990( C1866 C1990 ) C1866_=_C2009( C1866 C2009 ) C1866_=_C2759( C1866 C2759 ) C1866_=_C2845( C1866 C2845 ) C1866_=_C2965( C1866 C2965 ) \nC1866_=_C3088( C1866 C3088 ) C1866_=_C3119( C1866 C3119 ) C1866_=_C3259( C1866 C3259 ) C1866_=_C3391( C1866 C3391 ) C1866_=_C3618( C1866 C3618 ) C1866_=_C3689( C1866 C3689 ) \nC1866_=_C3715( C1866 C3715 ) C1866_=_C3883( C1866 C3883 ) C1866_=_C3954( C1866 C3954 ) C1866_=_C4000( C1866 C4000 ) C1866_=_C4007( C1866 C4007 ) C1866_=_C4042( C1866 C4042 ) \nC1866_=_C4052( C1866 C4052 ) C1866_=_C4114( C1866 C4114 ) C1866_=_C4120( C1866 C4120 ) C1906_=_C1907( C1906 C1907 ) C1906_=_C1908( C1906 C1908 ) C1906_=_C1909( C1906 C1909 ) \nC1906_=_C1911( C1906 C1911 ) C1906_=_C1912( C1906 C1912 ) C1906_=_C1913( C1906 C1913 ) C1906_=_C1914( C1906 C1914 ) C1906_=_C1915( C1906 C1915 ) C1906_=_C1916( C1906 C1916 ) \nC1906_=_C1917( C1906 C1917 ) C1906_=_C1918( C1906 C1918 ) C1906_=_C1919( C1906 C1919 ) C1906_=_C1920( C1906 C1920 ) C1906_=_C1921( C1906 C1921 ) C1906_=_C1922( C1906 C1922 ) \nC1906_=_C1923( C1906 C1923 ) C1906_=_C1924( C1906 C1924 ) C1906_=_C1925( C1906 C1925 ) C1906_=_C1926( C1906 C1926 ) C1906_=_C1927( C1906 C1927 ) C1906_=_C2091( C1906 C2091 ) \nC1906_=_C2092( C1906 C2092 ) C1906_=_C2093( C1906 C2093 ) C1906_=_C2094( C1906 C2094 ) C1906_=_C2095( C1906 C2095 ) C1906_=_C2096( C1906 C2096 ) C1906_=_C2097( C1906 C2097 ) \nC1906_=_C2098( C1906 C2098 ) C1906_=_C2099( C1906 C2099 ) C1906_=_C2100( C1906 C2100 ) C1906_=_C2101( C1906 C2101 ) C1906_=_C2102( C1906 C2102 ) C1906_=_C2104( C1906 C2104 ) \nC1906_=_C2106( C1906 C2106 ) C1906_=_C2107( C1906 C2107 ) C1907_=_C1908( C1907 C1908 ) C1907_=_C1909( C1907 C1909 ) C1907_=_C1911( C1907 C1911 ) C1907_=_C1912( C1907 C1912 ) \nC1907_=_C1913( C1907 C1913 ) C1907_=_C1914( C1907 C1914 ) C1907_=_C1915( C1907 C1915 ) C1907_=_C1916( C1907 C1916 ) C1907_=_C1917( C1907 C1917 ) C1907_=_C1918( C1907 C1918 ) \nC1907_=_C1919( C1907 C1919 ) C1907_=_C1920( C1907 C1920 ) C1907_=_C1921( C1907 C1921 ) C1907_=_C1922( C1907 C1922 ) C1907_=_C1923( C1907 C1923 ) C1907_=_C1924( C1907 C1924 ) \nC1907_=_C1925( C1907 C1925 ) C1907_=_C1926( C1907 C1926 ) C1907_=_C1927( C1907 C1927 ) C1908_=_C1909( C1908 C1909 ) C1908_=_C1911( C1908 C1911 ) C1908_=_C1912( C1908 C1912 ) \nC1908_=_C1913( C1908 C1913 ) C1908_=_C1914( C1908 C1914 ) C1908_=_C1915( C1908 C1915 ) C1908_=_C1916( C1908 C1916 ) C1908_=_C1917( C1908 C1917 ) C1908_=_C1918( C1908 C1918 ) \nC1908_=_C1919( C1908 C1919 ) C1908_=_C1920( C1908 C1920 ) C1908_=_C1921( C1908 C1921 ) C1908_=_C1922( C1908 C1922 ) C1908_=_C1923( C1908 C1923 ) C1908_=_C1924( C1908 C1924 ) \nC1908_=_C1925( C1908 C1925 ) C1908_=_C1926( C1908 C1926 ) C1908_=_C1927( C1908 C1927 ) C1908_=_C2325( C1908 C2325 ) C1909_=_C1911( C1909 C1911 ) C1909_=_C1912( C1909 C1912 ) \nC1909_=_C1913( C1909 C1913 ) C1909_=_C1914( C1909 C1914 ) C1909_=_C1915( C1909 C1915 ) C1909_=_C1916( C1909 C1916 ) C1909_=_C1917( C1909 C1917 ) C1909_=_C1918( C1909 C1918 ) \nC1909_=_C1919( C1909 C1919 ) C1909_=_C1920( C1909 C1920 ) C1909_=_C1921( C1909 C1921 ) C1909_=_C1922( C1909 C1922 ) C1909_=_C1923( C1909 C1923 ) C1909_=_C1924( C1909 C1924 ) \nC1909_=_C1925( C1909 C1925 ) C1909_=_C1926( C1909 C1926 ) C1909_=_C1927( C1909 C1927 ) C1911_=_C1912( C1911 C1912 ) C1911_=_C1913( C1911 C1913 ) C1911_=_C1914( C1911 C1914 ) \nC1911_=_C1915( C1911 C1915 ) C1911_=_C1916( C1911 C1916 ) C1911_=_C1917( C1911 C1917 ) C1911_=_C1918( C1911 C1918 ) C1911_=_C1919( C1911 C1919 ) C1911_=_C1920( C1911 C1920 ) \nC1911_=_C1921( C1911 C1921 ) C1911_=_C1922( C1911 C1922 ) C1911_=_C1923( C1911 C1923 ) C1911_=_C1924(</w:t>
      </w:r>
    </w:p>
    <w:p>
      <w:pPr>
        <w:pStyle w:val="PreformattedText"/>
        <w:bidi w:val="0"/>
        <w:spacing w:before="0" w:after="0"/>
        <w:jc w:val="left"/>
        <w:rPr/>
      </w:pPr>
      <w:r>
        <w:rPr/>
        <w:t xml:space="preserve"> </w:t>
      </w:r>
      <w:r>
        <w:rPr/>
        <w:t>C1911 C1924 ) C1911_=_C1925( C1911 C1925 ) C1911_=_C1926( C1911 C1926 ) \nC1911_=_C1927( C1911 C1927 ) C1911_=_C2351( C1911 C2351 ) C1912_=_C1913( C1912 C1913 ) C1912_=_C1914( C1912 C1914 ) C1912_=_C1915( C1912 C1915 ) C1912_=_C1916( C1912 C1916 ) \nC1912_=_C1917( C1912 C1917 ) C1912_=_C1918( C1912 C1918 ) C1912_=_C1919( C1912 C1919 ) C1912_=_C1920( C1912 C1920 ) C1912_=_C1921( C1912 C1921 ) C1912_=_C1922( C1912 C1922 ) \nC1912_=_C1923( C1912 C1923 ) C1912_=_C1924( C1912 C1924 ) C1912_=_C1925( C1912 C1925 ) C1912_=_C1926( C1912 C1926 ) C1912_=_C1927( C1912 C1927 ) C1913_=_C1914( C1913 C1914 ) \nC1913_=_C1915( C1913 C1915 ) C1913_=_C1916( C1913 C1916 ) C1913_=_C1917( C1913 C1917 ) C1913_=_C1918( C1913 C1918 ) C1913_=_C1919( C1913 C1919 ) C1913_=_C1920( C1913 C1920 ) \nC1913_=_C1921( C1913 C1921 ) C1913_=_C1922( C1913 C1922 ) C1913_=_C1923( C1913 C1923 ) C1913_=_C1924( C1913 C1924 ) C1913_=_C1925( C1913 C1925 ) C1913_=_C1926( C1913 C1926 ) \nC1913_=_C1927( C1913 C1927 ) C1914_=_C1915( C1914 C1915 ) C1914_=_C1916( C1914 C1916 ) C1914_=_C1917( C1914 C1917 ) C1914_=_C1918( C1914 C1918 ) C1914_=_C1919( C1914 C1919 ) \nC1914_=_C1920( C1914 C1920 ) C1914_=_C1921( C1914 C1921 ) C1914_=_C1922( C1914 C1922 ) C1914_=_C1923( C1914 C1923 ) C1914_=_C1924( C1914 C1924 ) C1914_=_C1925( C1914 C1925 ) \nC1914_=_C1926( C1914 C1926 ) C1914_=_C1927( C1914 C1927 ) C1914_=_C2100( C1914 C2100 ) C1914_=_C2952( C1914 C2952 ) C1914_=_C3612( C1914 C3612 ) C1914_=_C3618( C1914 C3618 ) \nC1915_=_C1916( C1915 C1916 ) C1915_=_C1917( C1915 C1917 ) C1915_=_C1918( C1915 C1918 ) C1915_=_C1919( C1915 C1919 ) C1915_=_C1920( C1915 C1920 ) C1915_=_C1921( C1915 C1921 ) \nC1915_=_C1922( C1915 C1922 ) C1915_=_C1923( C1915 C1923 ) C1915_=_C1924( C1915 C1924 ) C1915_=_C1925( C1915 C1925 ) C1915_=_C1926( C1915 C1926 ) C1915_=_C1927( C1915 C1927 ) \nC1915_=_C2954( C1915 C2954 ) C1916_=_C1917( C1916 C1917 ) C1916_=_C1918( C1916 C1918 ) C1916_=_C1919( C1916 C1919 ) C1916_=_C1920( C1916 C1920 ) C1916_=_C1921( C1916 C1921 ) \nC1916_=_C1922( C1916 C1922 ) C1916_=_C1923( C1916 C1923 ) C1916_=_C1924( C1916 C1924 ) C1916_=_C1925( C1916 C1925 ) C1916_=_C1926( C1916 C1926 ) C1916_=_C1927( C1916 C1927 ) \nC1917_=_C1918( C1917 C1918 ) C1917_=_C1919( C1917 C1919 ) C1917_=_C1920( C1917 C1920 ) C1917_=_C1921( C1917 C1921 ) C1917_=_C1922( C1917 C1922 ) C1917_=_C1923( C1917 C1923 ) \nC1917_=_C1924( C1917 C1924 ) C1917_=_C1925( C1917 C1925 ) C1917_=_C1926( C1917 C1926 ) C1917_=_C1927( C1917 C1927 ) C1918_=_C1919( C1918 C1919 ) C1918_=_C1920( C1918 C1920 ) \nC1918_=_C1921( C1918 C1921 ) C1918_=_C1922( C1918 C1922 ) C1918_=_C1923( C1918 C1923 ) C1918_=_C1924( C1918 C1924 ) C1918_=_C1925( C1918 C1925 ) C1918_=_C1926( C1918 C1926 ) \nC1918_=_C1927( C1918 C1927 ) C1919_=_C1920( C1919 C1920 ) C1919_=_C1921( C1919 C1921 ) C1919_=_C1922( C1919 C1922 ) C1919_=_C1923( C1919 C1923 ) C1919_=_C1924( C1919 C1924 ) \nC1919_=_C1925( C1919 C1925 ) C1919_=_C1926( C1919 C1926 ) C1919_=_C1927( C1919 C1927 ) C1920_=_C1921( C1920 C1921 ) C1920_=_C1922( C1920 C1922 ) C1920_=_C1923( C1920 C1923 ) \nC1920_=_C1924( C1920 C1924 ) C1920_=_C1925( C1920 C1925 ) C1920_=_C1926( C1920 C1926 ) C1920_=_C1927( C1920 C1927 ) C1921_=_C1922( C1921 C1922 ) C1921_=_C1923( C1921 C1923 ) \nC1921_=_C1924( C1921 C1924 ) C1921_=_C1925( C1921 C1925 ) C1921_=_C1926( C1921 C1926 ) C1921_=_C1927( C1921 C1927 ) C1922_=_C1923( C1922 C1923 ) C1922_=_C1924( C1922 C1924 ) \nC1922_=_C1925( C1922 C1925 ) C1922_=_C1926( C1922 C1926 ) C1922_=_C1927( C1922 C1927 ) C1922_=_C2102( C1922 C2102 ) C1922_=_C2961( C1922 C2961 ) C1922_=_C4036( C1922 C4036 ) \nC1922_=_C4042( C1922 C4042 ) C1923_=_C1924( C1923 C1924 ) C1923_=_C1925( C1923 C1925 ) C1923_=_C1926( C1923 C1926 ) C1923_=_C1927( C1923 C1927 ) C1923_=_C2160( C1923 C2160 ) \nC1923_=_C2357( C1923 C2357 ) C1923_=_C2508( C1923 C2508 ) C1923_=_C2670( C1923 C2670 ) C1923_=_C2695( C1923 C2695 ) C1923_=_C2841( C1923 C2841 ) C1923_=_C2962( C1923 C2962 ) \nC1923_=_C3042( C1923 C3042 ) C1923_=_C3097( C1923 C3097 ) C1923_=_C3421( C1923 C3421 ) C1923_=_C3435( C1923 C3435 ) C1923_=_C3612( C1923 C3612 ) C1923_=_C3675( C1923 C3675 ) \nC1923_=_C3943( C1923 C3943 ) C1923_=_C3978( C1923 C3978 ) C1923_=_C4036( C1923 C4036 ) C1923_=_C4054( C1923 C4054 ) C1923_=_C4058( C1923 C4058 ) C1924_=_C1925( C1924 C1925 ) \nC1924_=_C1926( C1924 C1926 ) C1924_=_C1927( C1924 C1927 ) C1925_=_C1926( C1925 C1926 ) C1925_=_C1927( C1925 C1927 ) C1925_=_C2106( C1925 C2106 ) C1925_=_C2964( C1925 C2964 ) \nC1925_=_C4058( C1925 C4058 ) C1925_=_C4114( C1925 C4114 ) C1926_=_C1927( C1926 C1927 ) C1927_=_C1990( C1927 C1990 ) C1927_=_C2009( C1927 C2009 ) C1927_=_C2759( C1927 C2759 ) \nC1927_=_C2845( C1927 C2845 ) C1927_=_C2965( C1927 C2965 ) C1927_=_C3088( C1927 C3088 ) C1927_=_C3119( C1927 C3119 ) C1927_=_C3259( C1927 C3259 ) C1927_=_C3391( C1927 C3391 ) \nC1927_=_C3618( C1927 C3618 ) C1927_=_C3689( C1927 C3689 ) C1927_=_C3715( C1927 C3715 ) C1927_=_C3883( C1927 C3883 ) C1927_=_C3954( C1927 C3954 ) C1927_=_C4000( C1927 C4000 ) \nC1927_=_C4007( C1927 C4007 ) C1927_=_C4042( C1927 C4042 ) C1927_=_C4052( C1927 C4052 ) C1927_=_C4114( C1927 C4114 ) C1927_=_C4120( C1927 C4120 ) C1955_=_C2058( C1955 C2058 ) \nC1955_=_C2095( C1955 C2095 ) C1955_=_C2165( C1955 C2165 ) C1955_=_C2528( C1955 C2528 ) C1955_=_C2741( C1955 C2741 ) C1955_=_C2951( C1955 C2951 ) C1955_=_C2952( C1955 C2952 ) \nC1955_=_C2953( C1955 C2953 ) C1955_=_C2954( C1955 C2954 ) C1955_=_C2955( C1955 C2955 ) C1955_=_C2956( C1955 C2956 ) C1955_=_C2957( C1955 C2957 ) C1955_=_C2958( C1955 C2958 ) \nC1955_=_C2959( C1955 C2959 ) C1955_=_C2960( C1955 C2960 ) C1955_=_C2961( C1955 C2961 ) C1955_=_C2962( C1955 C2962 ) C1955_=_C2963( C1955 C2963 ) C1955_=_C2964( C1955 C2964 ) \nC1955_=_C2965( C1955 C2965 ) C1989_=_C1990( C1989 C1990 ) C1989_=_C2007( C1989 C2007 ) C1989_=_C2198( C1989 C2198 ) C1989_=_C2358( C1989 C2358 ) C1989_=_C2674( C1989 C2674 ) \nC1989_=_C2758( C1989 C2758 ) C1989_=_C2842( C1989 C2842 ) C1989_=_C3087( C1989 C3087 ) C1989_=_C3389( C1989 C3389 ) C1989_=_C3425( C1989 C3425 ) C1989_=_C3625( C1989 C3625 ) \nC1989_=_C3678( C1989 C3678 ) C1989_=_C3880( C1989 C3880 ) C1989_=_C3951( C1989 C3951 ) C1990_=_C2009( C1990 C2009 ) C1990_=_C2759( C1990 C2759 ) C1990_=_C2845( C1990 C2845 ) \nC1990_=_C2965( C1990 C2965 ) C1990_=_C3088( C1990 C3088 ) C1990_=_C3119( C1990 C3119 ) C1990_=_C3259( C1990 C3259 ) C1990_=_C3391( C1990 C3391 ) C1990_=_C3618( C1990 C3618 ) \nC1990_=_C3689( C1990 C3689 ) C1990_=_C3715( C1990 C3715 ) C1990_=_C3883( C1990 C3883 ) C1990_=_C3954( C1990 C3954 ) C1990_=_C4000( C1990 C4000 ) C1990_=_C4007( C1990 C4007 ) \nC1990_=_C4042( C1990 C4042 ) C1990_=_C4052( C1990 C4052 ) C1990_=_C4114( C1990 C4114 ) C1990_=_C4120( C1990 C4120 ) C2007_=_C2009( C2007 C2009 ) C2007_=_C2198( C2007 C2198 ) \nC2007_=_C2358( C2007 C2358 ) C2007_=_C2674( C2007 C2674 ) C2007_=_C2758( C2007 C2758 ) C2007_=_C2842( C2007 C2842 ) C2007_=_C3087( C2007 C3087 ) C2007_=_C3389( C2007 C3389 ) \nC2007_=_C3425( C2007 C3425 ) C2007_=_C3625( C2007 C3625 ) C2007_=_C3678( C2007 C3678 ) C2007_=_C3880( C2007 C3880 ) C2007_=_C3951( C2007 C3951 ) C2009_=_C2759( C2009 C2759 ) \nC2009_=_C2845( C2009 C2845 ) C2009_=_C2965( C2009 C2965 ) C2009_=_C3088( C2009 C3088 ) C2009_=_C3119( C2009 C3119 ) C2009_=_C3259( C2009 C3259 ) C2009_=_C3391( C2009 C3391 ) \nC2009_=_C3618( C2009 C3618 ) C2009_=_C3689( C2009 C3689 ) C2009_=_C3715( C2009 C3715 ) C2009_=_C3883( C2009 C3883 ) C2009_=_C3954( C2009 C3954 ) C2009_=_C4000( C2009 C4000 ) \nC2009_=_C4007( C2009 C4007 ) C2009_=_C4042( C2009 C4042 ) C2009_=_C4052( C2009 C4052 ) C2009_=_C4114( C2009 C4114 ) C2009_=_C4120( C2009 C4120 ) C2058_=_C2095( C2058 C2095 ) \nC2058_=_C2165( C2058 C2165 ) C2058_=_C2528( C2058 C2528 ) C2058_=_C2741( C2058 C2741 ) C2058_=_C2951( C2058 C2951 ) C2058_=_C2952( C2058 C2952 ) C2058_=_C2953( C2058 C2953 ) \nC2058_=_C2954( C2058 C2954 ) C2058_=_C2955( C2058 C2955 ) C2058_=_C2956( C2058 C2956 ) C2058_=_C2957( C2058 C2957 ) C2058_=_C2958( C2058 C2958 ) C2058_=_C2959( C2058 C2959 ) \nC2058_=_C2960( C2058 C2960 ) C2058_=_C2961( C2058 C2961 ) C2058_=_C2962( C2058 C2962 ) C2058_=_C2963( C2058 C2963 ) C2058_=_C2964( C2058 C2964 ) C2058_=_C2965( C2058 C2965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4( C2091 C2104 ) \nC2091_=_C2106( C2091 C2106 ) C2091_=_C2107( C2091 C2107 ) C2091_=_C2263( C2091 C2263 ) C2091_=_C2325( C2091 C2325 ) C2091_=_C2344( C2091 C2344 ) C2091_=_C2345( C2091 C2345 ) \nC2091_=_C2346( C2091 C2346 ) C2091_=_C2347( C2091 C2347 ) C2091_=_C2348( C2091 C2348 ) C2091_=_C2349( C2091 C2349 ) C2091_=_C2350( C2091 C2350 ) C2091_=_C2351( C2091 C2351 ) \nC2091_=_C2352( C2091 C2352 ) C2091_=_C2353( C2091 C2353 ) C2091_=_C2354( C2091 C2354 ) C2091_=_C2355( C2091 C2355 ) C2091_=_C2356( C2091 C2356 ) C2091_=_C2357( C2091 C2357 ) \nC2091_=_C2358( C2091 C2358 ) C2092_=_C2093( C2092 C2093 ) C2092_=_C2094( C2092 C2094 ) C2092_=_C2095( C2092 C2095 ) C2092_=_C2096( C2092 C2096 ) C2092_=_C2097( C2092 C2097 ) \nC2092_=_C2098( C2092 C2098 ) C2092_=_C2099( C2092 C2099 ) C2092_=_C2100( C2092 C2100 ) C2092_=_C2101( C2092 C2101 ) C2092_=_C2102( C2092 C2102 ) C2092_=_C2104( C2092 C2104 ) \nC2092_=_C2106( C2092 C2106 ) C2092_=_C2107( C2092 C2107 ) C2092_=_C2347( C2092 C2347 ) C2092_=_C2670( C2092 C2670 ) C2092_=_C2674( C2092 C2674 ) C2093_=_C2094( C2093 C2094 ) \nC2093_=_C2095( C2093 C2095 ) C2093_=_C2096( C2093 C2096 ) C2093_=_C2097( C2093 C2097 ) C2093_=_C2098( C2093 C2098 ) C2093_=_C2099( C2093 C2099 ) C2093_=_C2100( C2093 C2100 ) \nC2093_=_C2101( C2093 C2101 ) C2093_=_C2102( C2093 C2102 ) C2093_=_C2104( C2093 C2104 ) C2093_=_C2106( C2093 C2106 ) C2093_=_C2107( C2093 C2107 ) C2093_=_C2348(</w:t>
      </w:r>
    </w:p>
    <w:p>
      <w:pPr>
        <w:pStyle w:val="PreformattedText"/>
        <w:bidi w:val="0"/>
        <w:spacing w:before="0" w:after="0"/>
        <w:jc w:val="left"/>
        <w:rPr/>
      </w:pPr>
      <w:r>
        <w:rPr/>
        <w:t xml:space="preserve"> </w:t>
      </w:r>
      <w:r>
        <w:rPr/>
        <w:t>C2093 C2348 ) \nC2094_=_C2095( C2094 C2095 ) C2094_=_C2096( C2094 C2096 ) C2094_=_C2097( C2094 C2097 ) C2094_=_C2098( C2094 C2098 ) C2094_=_C2099( C2094 C2099 ) C2094_=_C2100( C2094 C2100 ) \nC2094_=_C2101( C2094 C2101 ) C2094_=_C2102( C2094 C2102 ) C2094_=_C2104( C2094 C2104 ) C2094_=_C2106( C2094 C2106 ) C2094_=_C2107( C2094 C2107 ) C2094_=_C2349( C2094 C2349 ) \nC2094_=_C2841( C2094 C2841 ) C2094_=_C2842( C2094 C2842 ) C2094_=_C2845( C2094 C2845 ) C2095_=_C2096( C2095 C2096 ) C2095_=_C2097( C2095 C2097 ) C2095_=_C2098( C2095 C2098 ) \nC2095_=_C2099( C2095 C2099 ) C2095_=_C2100( C2095 C2100 ) C2095_=_C2101( C2095 C2101 ) C2095_=_C2102( C2095 C2102 ) C2095_=_C2104( C2095 C2104 ) C2095_=_C2106( C2095 C2106 ) \nC2095_=_C2107( C2095 C2107 ) C2095_=_C2165( C2095 C2165 ) C2095_=_C2528( C2095 C2528 ) C2095_=_C2741( C2095 C2741 ) C2095_=_C2951( C2095 C2951 ) C2095_=_C2952( C2095 C2952 ) \nC2095_=_C2953( C2095 C2953 ) C2095_=_C2954( C2095 C2954 ) C2095_=_C2955( C2095 C2955 ) C2095_=_C2956( C2095 C2956 ) C2095_=_C2957( C2095 C2957 ) C2095_=_C2958( C2095 C2958 ) \nC2095_=_C2959( C2095 C2959 ) C2095_=_C2960( C2095 C2960 ) C2095_=_C2961( C2095 C2961 ) C2095_=_C2962( C2095 C2962 ) C2095_=_C2963( C2095 C2963 ) C2095_=_C2964( C2095 C2964 ) \nC2095_=_C2965( C2095 C2965 ) C2096_=_C2097( C2096 C2097 ) C2096_=_C2098( C2096 C2098 ) C2096_=_C2099( C2096 C2099 ) C2096_=_C2100( C2096 C2100 ) C2096_=_C2101( C2096 C2101 ) \nC2096_=_C2102( C2096 C2102 ) C2096_=_C2104( C2096 C2104 ) C2096_=_C2106( C2096 C2106 ) C2096_=_C2107( C2096 C2107 ) C2097_=_C2098( C2097 C2098 ) C2097_=_C2099( C2097 C2099 ) \nC2097_=_C2100( C2097 C2100 ) C2097_=_C2101( C2097 C2101 ) C2097_=_C2102( C2097 C2102 ) C2097_=_C2104( C2097 C2104 ) C2097_=_C2106( C2097 C2106 ) C2097_=_C2107( C2097 C2107 ) \nC2098_=_C2099( C2098 C2099 ) C2098_=_C2100( C2098 C2100 ) C2098_=_C2101( C2098 C2101 ) C2098_=_C2102( C2098 C2102 ) C2098_=_C2104( C2098 C2104 ) C2098_=_C2106( C2098 C2106 ) \nC2098_=_C2107( C2098 C2107 ) C2098_=_C2352( C2098 C2352 ) C2098_=_C3421( C2098 C3421 ) C2098_=_C3425( C2098 C3425 ) C2099_=_C2100( C2099 C2100 ) C2099_=_C2101( C2099 C2101 ) \nC2099_=_C2102( C2099 C2102 ) C2099_=_C2104( C2099 C2104 ) C2099_=_C2106( C2099 C2106 ) C2099_=_C2107( C2099 C2107 ) C2100_=_C2101( C2100 C2101 ) C2100_=_C2102( C2100 C2102 ) \nC2100_=_C2104( C2100 C2104 ) C2100_=_C2106( C2100 C2106 ) C2100_=_C2107( C2100 C2107 ) C2100_=_C2952( C2100 C2952 ) C2100_=_C3612( C2100 C3612 ) C2100_=_C3618( C2100 C3618 ) \nC2101_=_C2102( C2101 C2102 ) C2101_=_C2104( C2101 C2104 ) C2101_=_C2106( C2101 C2106 ) C2101_=_C2107( C2101 C2107 ) C2101_=_C2355( C2101 C2355 ) C2101_=_C3675( C2101 C3675 ) \nC2101_=_C3678( C2101 C3678 ) C2102_=_C2104( C2102 C2104 ) C2102_=_C2106( C2102 C2106 ) C2102_=_C2107( C2102 C2107 ) C2102_=_C2961( C2102 C2961 ) C2102_=_C4036( C2102 C4036 ) \nC2102_=_C4042( C2102 C4042 ) C2104_=_C2106( C2104 C2106 ) C2104_=_C2107( C2104 C2107 ) C2106_=_C2107( C2106 C2107 ) C2106_=_C2964( C2106 C2964 ) C2106_=_C4058( C2106 C4058 ) \nC2106_=_C4114( C2106 C4114 ) C2160_=_C2357( C2160 C2357 ) C2160_=_C2508( C2160 C2508 ) C2160_=_C2670( C2160 C2670 ) C2160_=_C2695( C2160 C2695 ) C2160_=_C2841( C2160 C2841 ) \nC2160_=_C2962( C2160 C2962 ) C2160_=_C3042( C2160 C3042 ) C2160_=_C3097( C2160 C3097 ) C2160_=_C3421( C2160 C3421 ) C2160_=_C3435( C2160 C3435 ) C2160_=_C3612( C2160 C3612 ) \nC2160_=_C3675( C2160 C3675 ) C2160_=_C3943( C2160 C3943 ) C2160_=_C3978( C2160 C3978 ) C2160_=_C4036( C2160 C4036 ) C2160_=_C4054( C2160 C4054 ) C2160_=_C4058( C2160 C4058 ) \nC2165_=_C2528( C2165 C2528 ) C2165_=_C2741( C2165 C2741 ) C2165_=_C2951( C2165 C2951 ) C2165_=_C2952( C2165 C2952 ) C2165_=_C2953( C2165 C2953 ) C2165_=_C2954( C2165 C2954 ) \nC2165_=_C2955( C2165 C2955 ) C2165_=_C2956( C2165 C2956 ) C2165_=_C2957( C2165 C2957 ) C2165_=_C2958( C2165 C2958 ) C2165_=_C2959( C2165 C2959 ) C2165_=_C2960( C2165 C2960 ) \nC2165_=_C2961( C2165 C2961 ) C2165_=_C2962( C2165 C2962 ) C2165_=_C2963( C2165 C2963 ) C2165_=_C2964( C2165 C2964 ) C2165_=_C2965( C2165 C2965 ) C2198_=_C2358( C2198 C2358 ) \nC2198_=_C2674( C2198 C2674 ) C2198_=_C2758( C2198 C2758 ) C2198_=_C2842( C2198 C2842 ) C2198_=_C3087( C2198 C3087 ) C2198_=_C3389( C2198 C3389 ) C2198_=_C3425( C2198 C3425 ) \nC2198_=_C3625( C2198 C3625 ) C2198_=_C3678( C2198 C3678 ) C2198_=_C3880( C2198 C3880 ) C2198_=_C3951( C2198 C3951 ) C2263_=_C2325( C2263 C2325 ) C2263_=_C2344( C2263 C2344 ) \nC2263_=_C2345( C2263 C2345 ) C2263_=_C2346( C2263 C2346 ) C2263_=_C2347( C2263 C2347 ) C2263_=_C2348( C2263 C2348 ) C2263_=_C2349( C2263 C2349 ) C2263_=_C2350( C2263 C2350 ) \nC2263_=_C2351( C2263 C2351 ) C2263_=_C2352( C2263 C2352 ) C2263_=_C2353( C2263 C2353 ) C2263_=_C2354( C2263 C2354 ) C2263_=_C2355( C2263 C2355 ) C2263_=_C2356( C2263 C2356 ) \nC2263_=_C2357( C2263 C2357 ) C2263_=_C2358( C2263 C2358 ) C2325_=_C2344( C2325 C2344 ) C2325_=_C2345( C2325 C2345 ) C2325_=_C2346( C2325 C2346 ) C2325_=_C2347( C2325 C2347 ) \nC2325_=_C2348( C2325 C2348 ) C2325_=_C2349( C2325 C2349 ) C2325_=_C2350( C2325 C2350 ) C2325_=_C2351( C2325 C2351 ) C2325_=_C2352( C2325 C2352 ) C2325_=_C2353( C2325 C2353 ) \nC2325_=_C2354( C2325 C2354 ) C2325_=_C2355( C2325 C2355 ) C2325_=_C2356( C2325 C2356 ) C2325_=_C2357( C2325 C2357 ) C2325_=_C2358( C2325 C2358 ) C2344_=_C2345( C2344 C2345 ) \nC2344_=_C2346( C2344 C2346 ) C2344_=_C2347( C2344 C2347 ) C2344_=_C2348( C2344 C2348 ) C2344_=_C2349( C2344 C2349 ) C2344_=_C2350( C2344 C2350 ) C2344_=_C2351( C2344 C2351 ) \nC2344_=_C2352( C2344 C2352 ) C2344_=_C2353( C2344 C2353 ) C2344_=_C2354( C2344 C2354 ) C2344_=_C2355( C2344 C2355 ) C2344_=_C2356( C2344 C2356 ) C2344_=_C2357( C2344 C2357 ) \nC2344_=_C2358( C2344 C2358 ) C2345_=_C2346( C2345 C2346 ) C2345_=_C2347( C2345 C2347 ) C2345_=_C2348( C2345 C2348 ) C2345_=_C2349( C2345 C2349 ) C2345_=_C2350( C2345 C2350 ) \nC2345_=_C2351( C2345 C2351 ) C2345_=_C2352( C2345 C2352 ) C2345_=_C2353( C2345 C2353 ) C2345_=_C2354( C2345 C2354 ) C2345_=_C2355( C2345 C2355 ) C2345_=_C2356( C2345 C2356 ) \nC2345_=_C2357( C2345 C2357 ) C2345_=_C2358( C2345 C2358 ) C2346_=_C2347( C2346 C2347 ) C2346_=_C2348( C2346 C2348 ) C2346_=_C2349( C2346 C2349 ) C2346_=_C2350( C2346 C2350 ) \nC2346_=_C2351( C2346 C2351 ) C2346_=_C2352( C2346 C2352 ) C2346_=_C2353( C2346 C2353 ) C2346_=_C2354( C2346 C2354 ) C2346_=_C2355( C2346 C2355 ) C2346_=_C2356( C2346 C2356 ) \nC2346_=_C2357( C2346 C2357 ) C2346_=_C2358( C2346 C2358 ) C2346_=_C2528( C2346 C2528 ) C2347_=_C2348( C2347 C2348 ) C2347_=_C2349( C2347 C2349 ) C2347_=_C2350( C2347 C2350 ) \nC2347_=_C2351( C2347 C2351 ) C2347_=_C2352( C2347 C2352 ) C2347_=_C2353( C2347 C2353 ) C2347_=_C2354( C2347 C2354 ) C2347_=_C2355( C2347 C2355 ) C2347_=_C2356( C2347 C2356 ) \nC2347_=_C2357( C2347 C2357 ) C2347_=_C2358( C2347 C2358 ) C2347_=_C2670( C2347 C2670 ) C2347_=_C2674( C2347 C2674 ) C2348_=_C2349( C2348 C2349 ) C2348_=_C2350( C2348 C2350 ) \nC2348_=_C2351( C2348 C2351 ) C2348_=_C2352( C2348 C2352 ) C2348_=_C2353( C2348 C2353 ) C2348_=_C2354( C2348 C2354 ) C2348_=_C2355( C2348 C2355 ) C2348_=_C2356( C2348 C2356 ) \nC2348_=_C2357( C2348 C2357 ) C2348_=_C2358( C2348 C2358 ) C2349_=_C2350( C2349 C2350 ) C2349_=_C2351( C2349 C2351 ) C2349_=_C2352( C2349 C2352 ) C2349_=_C2353( C2349 C2353 ) \nC2349_=_C2354( C2349 C2354 ) C2349_=_C2355( C2349 C2355 ) C2349_=_C2356( C2349 C2356 ) C2349_=_C2357( C2349 C2357 ) C2349_=_C2358( C2349 C2358 ) C2349_=_C2841( C2349 C2841 ) \nC2349_=_C2842( C2349 C2842 ) C2349_=_C2845( C2349 C2845 ) C2350_=_C2351( C2350 C2351 ) C2350_=_C2352( C2350 C2352 ) C2350_=_C2353( C2350 C2353 ) C2350_=_C2354( C2350 C2354 ) \nC2350_=_C2355( C2350 C2355 ) C2350_=_C2356( C2350 C2356 ) C2350_=_C2357( C2350 C2357 ) C2350_=_C2358( C2350 C2358 ) C2351_=_C2352( C2351 C2352 ) C2351_=_C2353( C2351 C2353 ) \nC2351_=_C2354( C2351 C2354 ) C2351_=_C2355( C2351 C2355 ) C2351_=_C2356( C2351 C2356 ) C2351_=_C2357( C2351 C2357 ) C2351_=_C2358( C2351 C2358 ) C2352_=_C2353( C2352 C2353 ) \nC2352_=_C2354( C2352 C2354 ) C2352_=_C2355( C2352 C2355 ) C2352_=_C2356( C2352 C2356 ) C2352_=_C2357( C2352 C2357 ) C2352_=_C2358( C2352 C2358 ) C2352_=_C3421( C2352 C3421 ) \nC2352_=_C3425( C2352 C3425 ) C2353_=_C2354( C2353 C2354 ) C2353_=_C2355( C2353 C2355 ) C2353_=_C2356( C2353 C2356 ) C2353_=_C2357( C2353 C2357 ) C2353_=_C2358( C2353 C2358 ) \nC2354_=_C2355( C2354 C2355 ) C2354_=_C2356( C2354 C2356 ) C2354_=_C2357( C2354 C2357 ) C2354_=_C2358( C2354 C2358 ) C2355_=_C2356( C2355 C2356 ) C2355_=_C2357( C2355 C2357 ) \nC2355_=_C2358( C2355 C2358 ) C2355_=_C3675( C2355 C3675 ) C2355_=_C3678( C2355 C3678 ) C2356_=_C2357( C2356 C2357 ) C2356_=_C2358( C2356 C2358 ) C2357_=_C2358( C2357 C2358 ) \nC2357_=_C2508( C2357 C2508 ) C2357_=_C2670( C2357 C2670 ) C2357_=_C2695( C2357 C2695 ) C2357_=_C2841( C2357 C2841 ) C2357_=_C2962( C2357 C2962 ) C2357_=_C3042( C2357 C3042 ) \nC2357_=_C3097( C2357 C3097 ) C2357_=_C3421( C2357 C3421 ) C2357_=_C3435( C2357 C3435 ) C2357_=_C3612( C2357 C3612 ) C2357_=_C3675( C2357 C3675 ) C2357_=_C3943( C2357 C3943 ) \nC2357_=_C3978( C2357 C3978 ) C2357_=_C4036( C2357 C4036 ) C2357_=_C4054( C2357 C4054 ) C2357_=_C4058( C2357 C4058 ) C2358_=_C2674( C2358 C2674 ) C2358_=_C2758( C2358 C2758 ) \nC2358_=_C2842( C2358 C2842 ) C2358_=_C3087( C2358 C3087 ) C2358_=_C3389( C2358 C3389 ) C2358_=_C3425( C2358 C3425 ) C2358_=_C3625( C2358 C3625 ) C2358_=_C3678( C2358 C3678 ) \nC2358_=_C3880( C2358 C3880 ) C2358_=_C3951( C2358 C3951 ) C2508_=_C2670( C2508 C2670 ) C2508_=_C2695( C2508 C2695 ) C2508_=_C2841( C2508 C2841 ) C2508_=_C2962( C2508 C2962 ) \nC2508_=_C3042( C2508 C3042 ) C2508_=_C3097( C2508 C3097 ) C2508_=_C3421( C2508 C3421 ) C2508_=_C3435( C2508 C3435 ) C2508_=_C3612( C2508 C3612 ) C2508_=_C3675( C2508 C3675 ) \nC2508_=_C3943( C2508 C3943 ) C2508_=_C3978( C2508 C3978 ) C2508_=_C4036( C2508 C4036 ) C2508_=_C4054( C2508 C4054 ) C2508_=_C4058( C2508 C4058 ) C2528_=_C2741( C2528 C2741 ) \nC2528_=_C2951( C2528 C2951 )</w:t>
      </w:r>
    </w:p>
    <w:p>
      <w:pPr>
        <w:pStyle w:val="PreformattedText"/>
        <w:bidi w:val="0"/>
        <w:spacing w:before="0" w:after="0"/>
        <w:jc w:val="left"/>
        <w:rPr/>
      </w:pPr>
      <w:r>
        <w:rPr/>
        <w:t xml:space="preserve"> </w:t>
      </w:r>
      <w:r>
        <w:rPr/>
        <w:t>C2528_=_C2952( C2528 C2952 ) C2528_=_C2953( C2528 C2953 ) C2528_=_C2954( C2528 C2954 ) C2528_=_C2955( C2528 C2955 ) C2528_=_C2956( C2528 C2956 ) \nC2528_=_C2957( C2528 C2957 ) C2528_=_C2958( C2528 C2958 ) C2528_=_C2959( C2528 C2959 ) C2528_=_C2960( C2528 C2960 ) C2528_=_C2961( C2528 C2961 ) C2528_=_C2962( C2528 C2962 ) \nC2528_=_C2963( C2528 C2963 ) C2528_=_C2964( C2528 C2964 ) C2528_=_C2965( C2528 C2965 ) C2670_=_C2674( C2670 C2674 ) C2670_=_C2695( C2670 C2695 ) C2670_=_C2841( C2670 C2841 ) \nC2670_=_C2962( C2670 C2962 ) C2670_=_C3042( C2670 C3042 ) C2670_=_C3097( C2670 C3097 ) C2670_=_C3421( C2670 C3421 ) C2670_=_C3435( C2670 C3435 ) C2670_=_C3612( C2670 C3612 ) \nC2670_=_C3675( C2670 C3675 ) C2670_=_C3943( C2670 C3943 ) C2670_=_C3978( C2670 C3978 ) C2670_=_C4036( C2670 C4036 ) C2670_=_C4054( C2670 C4054 ) C2670_=_C4058( C2670 C4058 ) \nC2674_=_C2758( C2674 C2758 ) C2674_=_C2842( C2674 C2842 ) C2674_=_C3087( C2674 C3087 ) C2674_=_C3389( C2674 C3389 ) C2674_=_C3425( C2674 C3425 ) C2674_=_C3625( C2674 C3625 ) \nC2674_=_C3678( C2674 C3678 ) C2674_=_C3880( C2674 C3880 ) C2674_=_C3951( C2674 C3951 ) C2695_=_C2841( C2695 C2841 ) C2695_=_C2962( C2695 C2962 ) C2695_=_C3042( C2695 C3042 ) \nC2695_=_C3097( C2695 C3097 ) C2695_=_C3421( C2695 C3421 ) C2695_=_C3435( C2695 C3435 ) C2695_=_C3612( C2695 C3612 ) C2695_=_C3675( C2695 C3675 ) C2695_=_C3943( C2695 C3943 ) \nC2695_=_C3978( C2695 C3978 ) C2695_=_C4036( C2695 C4036 ) C2695_=_C4054( C2695 C4054 ) C2695_=_C4058( C2695 C4058 ) C2741_=_C2758( C2741 C2758 ) C2741_=_C2759( C2741 C2759 ) \nC2741_=_C2951( C2741 C2951 ) C2741_=_C2952( C2741 C2952 ) C2741_=_C2953( C2741 C2953 ) C2741_=_C2954( C2741 C2954 ) C2741_=_C2955( C2741 C2955 ) C2741_=_C2956( C2741 C2956 ) \nC2741_=_C2957( C2741 C2957 ) C2741_=_C2958( C2741 C2958 ) C2741_=_C2959( C2741 C2959 ) C2741_=_C2960( C2741 C2960 ) C2741_=_C2961( C2741 C2961 ) C2741_=_C2962( C2741 C2962 ) \nC2741_=_C2963( C2741 C2963 ) C2741_=_C2964( C2741 C2964 ) C2741_=_C2965( C2741 C2965 ) C2758_=_C2759( C2758 C2759 ) C2758_=_C2842( C2758 C2842 ) C2758_=_C3087( C2758 C3087 ) \nC2758_=_C3389( C2758 C3389 ) C2758_=_C3425( C2758 C3425 ) C2758_=_C3625( C2758 C3625 ) C2758_=_C3678( C2758 C3678 ) C2758_=_C3880( C2758 C3880 ) C2758_=_C3951( C2758 C3951 ) \nC2759_=_C2845( C2759 C2845 ) C2759_=_C2965( C2759 C2965 ) C2759_=_C3088( C2759 C3088 ) C2759_=_C3119( C2759 C3119 ) C2759_=_C3259( C2759 C3259 ) C2759_=_C3391( C2759 C3391 ) \nC2759_=_C3618( C2759 C3618 ) C2759_=_C3689( C2759 C3689 ) C2759_=_C3715( C2759 C3715 ) C2759_=_C3883( C2759 C3883 ) C2759_=_C3954( C2759 C3954 ) C2759_=_C4000( C2759 C4000 ) \nC2759_=_C4007( C2759 C4007 ) C2759_=_C4042( C2759 C4042 ) C2759_=_C4052( C2759 C4052 ) C2759_=_C4114( C2759 C4114 ) C2759_=_C4120( C2759 C4120 ) C2841_=_C2842( C2841 C2842 ) \nC2841_=_C2845( C2841 C2845 ) C2841_=_C2962( C2841 C2962 ) C2841_=_C3042( C2841 C3042 ) C2841_=_C3097( C2841 C3097 ) C2841_=_C3421( C2841 C3421 ) C2841_=_C3435( C2841 C3435 ) \nC2841_=_C3612( C2841 C3612 ) C2841_=_C3675( C2841 C3675 ) C2841_=_C3943( C2841 C3943 ) C2841_=_C3978( C2841 C3978 ) C2841_=_C4036( C2841 C4036 ) C2841_=_C4054( C2841 C4054 ) \nC2841_=_C4058( C2841 C4058 ) C2842_=_C2845( C2842 C2845 ) C2842_=_C3087( C2842 C3087 ) C2842_=_C3389( C2842 C3389 ) C2842_=_C3425( C2842 C3425 ) C2842_=_C3625( C2842 C3625 ) \nC2842_=_C3678( C2842 C3678 ) C2842_=_C3880( C2842 C3880 ) C2842_=_C3951( C2842 C3951 ) C2845_=_C2965( C2845 C2965 ) C2845_=_C3088( C2845 C3088 ) C2845_=_C3119( C2845 C3119 ) \nC2845_=_C3259( C2845 C3259 ) C2845_=_C3391( C2845 C3391 ) C2845_=_C3618( C2845 C3618 ) C2845_=_C3689( C2845 C3689 ) C2845_=_C3715( C2845 C3715 ) C2845_=_C3883( C2845 C3883 ) \nC2845_=_C3954( C2845 C3954 ) C2845_=_C4000( C2845 C4000 ) C2845_=_C4007( C2845 C4007 ) C2845_=_C4042( C2845 C4042 ) C2845_=_C4052( C2845 C4052 ) C2845_=_C4114( C2845 C4114 ) \nC2845_=_C4120( C2845 C4120 ) C2951_=_C2952( C2951 C2952 ) C2951_=_C2953( C2951 C2953 ) C2951_=_C2954( C2951 C2954 ) C2951_=_C2955( C2951 C2955 ) C2951_=_C2956( C2951 C2956 ) \nC2951_=_C2957( C2951 C2957 ) C2951_=_C2958( C2951 C2958 ) C2951_=_C2959( C2951 C2959 ) C2951_=_C2960( C2951 C2960 ) C2951_=_C2961( C2951 C2961 ) C2951_=_C2962( C2951 C2962 ) \nC2951_=_C2963( C2951 C2963 ) C2951_=_C2964( C2951 C2964 ) C2951_=_C2965( C2951 C2965 ) C2952_=_C2953( C2952 C2953 ) C2952_=_C2954( C2952 C2954 ) C2952_=_C2955( C2952 C2955 ) \nC2952_=_C2956( C2952 C2956 ) C2952_=_C2957( C2952 C2957 ) C2952_=_C2958( C2952 C2958 ) C2952_=_C2959( C2952 C2959 ) C2952_=_C2960( C2952 C2960 ) C2952_=_C2961( C2952 C2961 ) \nC2952_=_C2962( C2952 C2962 ) C2952_=_C2963( C2952 C2963 ) C2952_=_C2964( C2952 C2964 ) C2952_=_C2965( C2952 C2965 ) C2952_=_C3612( C2952 C3612 ) C2952_=_C3618( C2952 C3618 ) \nC2953_=_C2954( C2953 C2954 ) C2953_=_C2955( C2953 C2955 ) C2953_=_C2956( C2953 C2956 ) C2953_=_C2957( C2953 C2957 ) C2953_=_C2958( C2953 C2958 ) C2953_=_C2959( C2953 C2959 ) \nC2953_=_C2960( C2953 C2960 ) C2953_=_C2961( C2953 C2961 ) C2953_=_C2962( C2953 C2962 ) C2953_=_C2963( C2953 C2963 ) C2953_=_C2964( C2953 C2964 ) C2953_=_C2965( C2953 C2965 ) \nC2954_=_C2955( C2954 C2955 ) C2954_=_C2956( C2954 C2956 ) C2954_=_C2957( C2954 C2957 ) C2954_=_C2958( C2954 C2958 ) C2954_=_C2959( C2954 C2959 ) C2954_=_C2960( C2954 C2960 ) \nC2954_=_C2961( C2954 C2961 ) C2954_=_C2962( C2954 C2962 ) C2954_=_C2963( C2954 C2963 ) C2954_=_C2964( C2954 C2964 ) C2954_=_C2965( C2954 C2965 ) C2955_=_C2956( C2955 C2956 ) \nC2955_=_C2957( C2955 C2957 ) C2955_=_C2958( C2955 C2958 ) C2955_=_C2959( C2955 C2959 ) C2955_=_C2960( C2955 C2960 ) C2955_=_C2961( C2955 C2961 ) C2955_=_C2962( C2955 C2962 ) \nC2955_=_C2963( C2955 C2963 ) C2955_=_C2964( C2955 C2964 ) C2955_=_C2965( C2955 C2965 ) C2956_=_C2957( C2956 C2957 ) C2956_=_C2958( C2956 C2958 ) C2956_=_C2959( C2956 C2959 ) \nC2956_=_C2960( C2956 C2960 ) C2956_=_C2961( C2956 C2961 ) C2956_=_C2962( C2956 C2962 ) C2956_=_C2963( C2956 C2963 ) C2956_=_C2964( C2956 C2964 ) C2956_=_C2965( C2956 C2965 ) \nC2957_=_C2958( C2957 C2958 ) C2957_=_C2959( C2957 C2959 ) C2957_=_C2960( C2957 C2960 ) C2957_=_C2961( C2957 C2961 ) C2957_=_C2962( C2957 C2962 ) C2957_=_C2963( C2957 C2963 ) \nC2957_=_C2964( C2957 C2964 ) C2957_=_C2965( C2957 C2965 ) C2958_=_C2959( C2958 C2959 ) C2958_=_C2960( C2958 C2960 ) C2958_=_C2961( C2958 C2961 ) C2958_=_C2962( C2958 C2962 ) \nC2958_=_C2963( C2958 C2963 ) C2958_=_C2964( C2958 C2964 ) C2958_=_C2965( C2958 C2965 ) C2959_=_C2960( C2959 C2960 ) C2959_=_C2961( C2959 C2961 ) C2959_=_C2962( C2959 C2962 ) \nC2959_=_C2963( C2959 C2963 ) C2959_=_C2964( C2959 C2964 ) C2959_=_C2965( C2959 C2965 ) C2960_=_C2961( C2960 C2961 ) C2960_=_C2962( C2960 C2962 ) C2960_=_C2963( C2960 C2963 ) \nC2960_=_C2964( C2960 C2964 ) C2960_=_C2965( C2960 C2965 ) C2961_=_C2962( C2961 C2962 ) C2961_=_C2963( C2961 C2963 ) C2961_=_C2964( C2961 C2964 ) C2961_=_C2965( C2961 C2965 ) \nC2961_=_C4036( C2961 C4036 ) C2961_=_C4042( C2961 C4042 ) C2962_=_C2963( C2962 C2963 ) C2962_=_C2964( C2962 C2964 ) C2962_=_C2965( C2962 C2965 ) C2962_=_C3042( C2962 C3042 ) \nC2962_=_C3097( C2962 C3097 ) C2962_=_C3421( C2962 C3421 ) C2962_=_C3435( C2962 C3435 ) C2962_=_C3612( C2962 C3612 ) C2962_=_C3675( C2962 C3675 ) C2962_=_C3943( C2962 C3943 ) \nC2962_=_C3978( C2962 C3978 ) C2962_=_C4036( C2962 C4036 ) C2962_=_C4054( C2962 C4054 ) C2962_=_C4058( C2962 C4058 ) C2963_=_C2964( C2963 C2964 ) C2963_=_C2965( C2963 C2965 ) \nC2964_=_C2965( C2964 C2965 ) C2964_=_C4058( C2964 C4058 ) C2964_=_C4114( C2964 C4114 ) C2965_=_C3088( C2965 C3088 ) C2965_=_C3119( C2965 C3119 ) C2965_=_C3259( C2965 C3259 ) \nC2965_=_C3391( C2965 C3391 ) C2965_=_C3618( C2965 C3618 ) C2965_=_C3689( C2965 C3689 ) C2965_=_C3715( C2965 C3715 ) C2965_=_C3883( C2965 C3883 ) C2965_=_C3954( C2965 C3954 ) \nC2965_=_C4000( C2965 C4000 ) C2965_=_C4007( C2965 C4007 ) C2965_=_C4042( C2965 C4042 ) C2965_=_C4052( C2965 C4052 ) C2965_=_C4114( C2965 C4114 ) C2965_=_C4120( C2965 C4120 ) \nC3042_=_C3097( C3042 C3097 ) C3042_=_C3421( C3042 C3421 ) C3042_=_C3435( C3042 C3435 ) C3042_=_C3612( C3042 C3612 ) C3042_=_C3675( C3042 C3675 ) C3042_=_C3943( C3042 C3943 ) \nC3042_=_C3978( C3042 C3978 ) C3042_=_C4036( C3042 C4036 ) C3042_=_C4054( C3042 C4054 ) C3042_=_C4058( C3042 C4058 ) C3087_=_C3088( C3087 C3088 ) C3087_=_C3389( C3087 C3389 ) \nC3087_=_C3425( C3087 C3425 ) C3087_=_C3625( C3087 C3625 ) C3087_=_C3678( C3087 C3678 ) C3087_=_C3880( C3087 C3880 ) C3087_=_C3951( C3087 C3951 ) C3088_=_C3119( C3088 C3119 ) \nC3088_=_C3259( C3088 C3259 ) C3088_=_C3391( C3088 C3391 ) C3088_=_C3618( C3088 C3618 ) C3088_=_C3689( C3088 C3689 ) C3088_=_C3715( C3088 C3715 ) C3088_=_C3883( C3088 C3883 ) \nC3088_=_C3954( C3088 C3954 ) C3088_=_C4000( C3088 C4000 ) C3088_=_C4007( C3088 C4007 ) C3088_=_C4042( C3088 C4042 ) C3088_=_C4052( C3088 C4052 ) C3088_=_C4114( C3088 C4114 ) \nC3088_=_C4120( C3088 C4120 ) C3097_=_C3421( C3097 C3421 ) C3097_=_C3435( C3097 C3435 ) C3097_=_C3612( C3097 C3612 ) C3097_=_C3675( C3097 C3675 ) C3097_=_C3943( C3097 C3943 ) \nC3097_=_C3978( C3097 C3978 ) C3097_=_C4036( C3097 C4036 ) C3097_=_C4054( C3097 C4054 ) C3097_=_C4058( C3097 C4058 ) C3119_=_C3259( C3119 C3259 ) C3119_=_C3391( C3119 C3391 ) \nC3119_=_C3618( C3119 C3618 ) C3119_=_C3689( C3119 C3689 ) C3119_=_C3715( C3119 C3715 ) C3119_=_C3883( C3119 C3883 ) C3119_=_C3954( C3119 C3954 ) C3119_=_C4000( C3119 C4000 ) \nC3119_=_C4007( C3119 C4007 ) C3119_=_C4042( C3119 C4042 ) C3119_=_C4052( C3119 C4052 ) C3119_=_C4114( C3119 C4114 ) C3119_=_C4120( C3119 C4120 ) C3259_=_C3391( C3259 C3391 ) \nC3259_=_C3618( C3259 C3618 ) C3259_=_C3689( C3259 C3689 ) C3259_=_C3715( C3259 C3715 ) C3259_=_C3883( C3259 C3883 ) C3259_=_C3954( C3259 C3954 ) C3259_=_C4000( C3259 C4000 ) \nC3259_=_C4007( C3259 C4007 ) C3259_=_C4042( C3259 C4042 ) C3259_=_C4052( C3259 C4052 ) C3259_=_C4114( C3259 C4114 ) C3259_=_C4120( C3259 C4120 ) C3389_=_C3391( C3389 C3391 ) \nC3389_=_C3425( C3389 C3425 ) C3389_=_C3625( C3389 C3625 ) C3389_=_C3678(</w:t>
      </w:r>
    </w:p>
    <w:p>
      <w:pPr>
        <w:pStyle w:val="PreformattedText"/>
        <w:bidi w:val="0"/>
        <w:spacing w:before="0" w:after="0"/>
        <w:jc w:val="left"/>
        <w:rPr/>
      </w:pPr>
      <w:r>
        <w:rPr/>
        <w:t xml:space="preserve"> </w:t>
      </w:r>
      <w:r>
        <w:rPr/>
        <w:t>C3389 C3678 ) C3389_=_C3880( C3389 C3880 ) C3389_=_C3951( C3389 C3951 ) C3391_=_C3618( C3391 C3618 ) \nC3391_=_C3689( C3391 C3689 ) C3391_=_C3715( C3391 C3715 ) C3391_=_C3883( C3391 C3883 ) C3391_=_C3954( C3391 C3954 ) C3391_=_C4000( C3391 C4000 ) C3391_=_C4007( C3391 C4007 ) \nC3391_=_C4042( C3391 C4042 ) C3391_=_C4052( C3391 C4052 ) C3391_=_C4114( C3391 C4114 ) C3391_=_C4120( C3391 C4120 ) C3421_=_C3425( C3421 C3425 ) C3421_=_C3435( C3421 C3435 ) \nC3421_=_C3612( C3421 C3612 ) C3421_=_C3675( C3421 C3675 ) C3421_=_C3943( C3421 C3943 ) C3421_=_C3978( C3421 C3978 ) C3421_=_C4036( C3421 C4036 ) C3421_=_C4054( C3421 C4054 ) \nC3421_=_C4058( C3421 C4058 ) C3425_=_C3625( C3425 C3625 ) C3425_=_C3678( C3425 C3678 ) C3425_=_C3880( C3425 C3880 ) C3425_=_C3951( C3425 C3951 ) C3435_=_C3612( C3435 C3612 ) \nC3435_=_C3675( C3435 C3675 ) C3435_=_C3943( C3435 C3943 ) C3435_=_C3978( C3435 C3978 ) C3435_=_C4036( C3435 C4036 ) C3435_=_C4054( C3435 C4054 ) C3435_=_C4058( C3435 C4058 ) \nC3612_=_C3618( C3612 C3618 ) C3612_=_C3675( C3612 C3675 ) C3612_=_C3943( C3612 C3943 ) C3612_=_C3978( C3612 C3978 ) C3612_=_C4036( C3612 C4036 ) C3612_=_C4054( C3612 C4054 ) \nC3612_=_C4058( C3612 C4058 ) C3618_=_C3689( C3618 C3689 ) C3618_=_C3715( C3618 C3715 ) C3618_=_C3883( C3618 C3883 ) C3618_=_C3954( C3618 C3954 ) C3618_=_C4000( C3618 C4000 ) \nC3618_=_C4007( C3618 C4007 ) C3618_=_C4042( C3618 C4042 ) C3618_=_C4052( C3618 C4052 ) C3618_=_C4114( C3618 C4114 ) C3618_=_C4120( C3618 C4120 ) C3625_=_C3678( C3625 C3678 ) \nC3625_=_C3880( C3625 C3880 ) C3625_=_C3951( C3625 C3951 ) C3675_=_C3678( C3675 C3678 ) C3675_=_C3943( C3675 C3943 ) C3675_=_C3978( C3675 C3978 ) C3675_=_C4036( C3675 C4036 ) \nC3675_=_C4054( C3675 C4054 ) C3675_=_C4058( C3675 C4058 ) C3678_=_C3880( C3678 C3880 ) C3678_=_C3951( C3678 C3951 ) C3689_=_C3715( C3689 C3715 ) C3689_=_C3883( C3689 C3883 ) \nC3689_=_C3954( C3689 C3954 ) C3689_=_C4000( C3689 C4000 ) C3689_=_C4007( C3689 C4007 ) C3689_=_C4042( C3689 C4042 ) C3689_=_C4052( C3689 C4052 ) C3689_=_C4114( C3689 C4114 ) \nC3689_=_C4120( C3689 C4120 ) C3715_=_C3883( C3715 C3883 ) C3715_=_C3954( C3715 C3954 ) C3715_=_C4000( C3715 C4000 ) C3715_=_C4007( C3715 C4007 ) C3715_=_C4042( C3715 C4042 ) \nC3715_=_C4052( C3715 C4052 ) C3715_=_C4114( C3715 C4114 ) C3715_=_C4120( C3715 C4120 ) C3880_=_C3883( C3880 C3883 ) C3880_=_C3951( C3880 C3951 ) C3883_=_C3954( C3883 C3954 ) \nC3883_=_C4000( C3883 C4000 ) C3883_=_C4007( C3883 C4007 ) C3883_=_C4042( C3883 C4042 ) C3883_=_C4052( C3883 C4052 ) C3883_=_C4114( C3883 C4114 ) C3883_=_C4120( C3883 C4120 ) \nC3943_=_C3978( C3943 C3978 ) C3943_=_C4036( C3943 C4036 ) C3943_=_C4054( C3943 C4054 ) C3943_=_C4058( C3943 C4058 ) C3951_=_C3954( C3951 C3954 ) C3954_=_C4000( C3954 C4000 ) \nC3954_=_C4007( C3954 C4007 ) C3954_=_C4042( C3954 C4042 ) C3954_=_C4052( C3954 C4052 ) C3954_=_C4114( C3954 C4114 ) C3954_=_C4120( C3954 C4120 ) C3978_=_C4036( C3978 C4036 ) \nC3978_=_C4054( C3978 C4054 ) C3978_=_C4058( C3978 C4058 ) C4000_=_C4007( C4000 C4007 ) C4000_=_C4042( C4000 C4042 ) C4000_=_C4052( C4000 C4052 ) C4000_=_C4114( C4000 C4114 ) \nC4000_=_C4120( C4000 C4120 ) C4007_=_C4042( C4007 C4042 ) C4007_=_C4052( C4007 C4052 ) C4007_=_C4114( C4007 C4114 ) C4007_=_C4120( C4007 C4120 ) C4036_=_C4042( C4036 C4042 ) \nC4036_=_C4054( C4036 C4054 ) C4036_=_C4058( C4036 C4058 ) C4042_=_C4052( C4042 C4052 ) C4042_=_C4114( C4042 C4114 ) C4042_=_C4120( C4042 C4120 ) C4052_=_C4114( C4052 C4114 ) \nC4052_=_C4120( C4052 C4120 ) C4054_=_C4058( C4054 C4058 ) C4058_=_C4114( C4058 C4114 ) C4114_=_C4120( C4114 C4120 ) "];99-&gt;140[label="176: C24 C86 C88 C158 C222 \nC223 C246 C282 C297 C303 C304 \nC334 C383 C446 C474 C554 C597 \nC655 C662 C733 C886 C892 C935 \nC937 C951 C954 C1010 C1095 C1173 \nC1203 C1272 C1308 C1309 C1310 C1314 \nC1319 C1321 C1386 C1387 C1419 C1421 \nC1437 C1439 C1558 C1562 C1669 C1675 \nC1692 C1693 C1734 C1742 C1849 C1852 \nC1853 C1855 C1856 C1857 C1858 C1859 \nC1860 C1861 C1862 C1864 C1865 C1907 \nC1908 C1909 C1911 C1912 C1913 C1914 \nC1915 C1916 C1917 C1918 C1919 C1920 \nC1921 C1922 C1924 C1925 C1926 C1955 \nC1989 C1990 C2007 C2009 C2058 C2092 \nC2093 C2094 C2096 C2097 C2098 C2099 \nC2100 C2101 C2102 C2104 C2106 C2107 \nC2160 C2165 C2198 C2263 C2325 C2344 \nC2345 C2346 C2347 C2348 C2349 C2350 \nC2351 C2352 C2353 C2354 C2355 C2356 \nC2508 C2528 C2670 C2674 C2695 C2741 \nC2758 C2759 C2841 C2842 C2845 C2951 \nC2952 C2953 C2954 C2955 C2956 C2957 \nC2958 C2959 C2960 C2961 C2963 C2964 \nC3042 C3087 C3088 C3097 C3119 C3259 \nC3389 C3391 C3421 C3425 C3435 C3612 \nC3618 C3625 C3675 C3678 C3689 C3715 \nC3880 C3883 C3943 C3951 C3954 C3978 \nC4000 C4007 C4036 C4042 C4052 C4054 \nC4058 C4114 C4120 \n1993: C24_=_C158 ,C24_=_C246 ,C24_=_C282 ,C24_=_C297 ,C24_=_C334 ,\nC24_=_C597 ,C24_=_C954 ,C24_=_C1386 ,C24_=_C1439 ,C24_=_C1989 ,C24_=_C2007 ,\nC24_=_C2198 ,C24_=_C2674 ,C24_=_C2758 ,C24_=_C2842 ,C24_=_C3087 ,C24_=_C3389 ,\nC24_=_C3425 ,C24_=_C3625 ,C24_=_C3678 ,C24_=_C3880 ,C24_=_C3951 ,C86_=_C88 ,\nC86_=_C222 ,C86_=_C303 ,C86_=_C655 ,C86_=_C733 ,C86_=_C886 ,C86_=_C1308 ,\nC86_=_C1558 ,C86_=_C1669 ,C86_=_C1849 ,C86_=_C1852 ,C86_=_C1853 ,C86_=_C1855 ,\nC86_=_C1856 ,C86_=_C1857 ,C86_=_C1858 ,C86_=_C1859 ,C86_=_C1860 ,C86_=_C1861 ,\nC86_=_C1862 ,C86_=_C1864 ,C86_=_C1865 ,C88_=_C223 ,C88_=_C304 ,C88_=_C554 ,\nC88_=_C892 ,C88_=_C937 ,C88_=_C1421 ,C88_=_C1562 ,C88_=_C1675 ,C88_=_C2263 ,\nC88_=_C2325 ,C88_=_C2344 ,C88_=_C2345 ,C88_=_C2346 ,C88_=_C2347 ,C88_=_C2348 ,\nC88_=_C2349 ,C88_=_C2350 ,C88_=_C2351 ,C88_=_C2352 ,C88_=_C2353 ,C88_=_C2354 ,\nC88_=_C2355 ,C88_=_C2356 ,C158_=_C246 ,C158_=_C282 ,C158_=_C297 ,C158_=_C334 ,\nC158_=_C597 ,C158_=_C954 ,C158_=_C1386 ,C158_=_C1439 ,C158_=_C1989 ,C158_=_C2007 ,\nC158_=_C2198 ,C158_=_C2674 ,C158_=_C2758 ,C158_=_C2842 ,C158_=_C3087 ,C158_=_C3389 ,\nC158_=_C3425 ,C158_=_C3625 ,C158_=_C3678 ,C158_=_C3880 ,C158_=_C3951 ,C222_=_C223 ,\nC222_=_C303 ,C222_=_C655 ,C222_=_C733 ,C222_=_C886 ,C222_=_C1308 ,C222_=_C1558 ,\nC222_=_C1669 ,C222_=_C1849 ,C222_=_C1852 ,C222_=_C1853 ,C222_=_C1855 ,C222_=_C1856 ,\nC222_=_C1857 ,C222_=_C1858 ,C222_=_C1859 ,C222_=_C1860 ,C222_=_C1861 ,C222_=_C1862 ,\nC222_=_C1864 ,C222_=_C1865 ,C223_=_C304 ,C223_=_C554 ,C223_=_C892 ,C223_=_C937 ,\nC223_=_C1421 ,C223_=_C1562 ,C223_=_C1675 ,C223_=_C2263 ,C223_=_C2325 ,C223_=_C2344 ,\nC223_=_C2345 ,C223_=_C2346 ,C223_=_C2347 ,C223_=_C2348 ,C223_=_C2349 ,C223_=_C2350 ,\nC223_=_C2351 ,C223_=_C2352 ,C223_=_C2353 ,C223_=_C2354 ,C223_=_C2355 ,C223_=_C2356 ,\nC246_=_C282 ,C246_=_C297 ,C246_=_C334 ,C246_=_C597 ,C246_=_C954 ,C246_=_C1386 ,\nC246_=_C1439 ,C246_=_C1989 ,C246_=_C2007 ,C246_=_C2198 ,C246_=_C2674 ,C246_=_C2758 ,\nC246_=_C2842 ,C246_=_C3087 ,C246_=_C3389 ,C246_=_C3425 ,C246_=_C3625 ,C246_=_C3678 ,\nC246_=_C3880 ,C246_=_C3951 ,C282_=_C297 ,C282_=_C334 ,C282_=_C597 ,C282_=_C954 ,\nC282_=_C1386 ,C282_=_C1439 ,C282_=_C1989 ,C282_=_C2007 ,C282_=_C2198 ,C282_=_C2674 ,\nC282_=_C2758 ,C282_=_C2842 ,C282_=_C3087 ,C282_=_C3389 ,C282_=_C3425 ,C282_=_C3625 ,\nC282_=_C3678 ,C282_=_C3880 ,C282_=_C3951 ,C297_=_C334 ,C297_=_C597 ,C297_=_C954 ,\nC297_=_C1386 ,C297_=_C1439 ,C297_=_C1989 ,C297_=_C2007 ,C297_=_C2198 ,C297_=_C2674 ,\nC297_=_C2758 ,C297_=_C2842 ,C297_=_C3087 ,C297_=_C3389 ,C297_=_C3425 ,C297_=_C3625 ,\nC297_=_C3678 ,C297_=_C3880 ,C297_=_C3951 ,C303_=_C304 ,C303_=_C655 ,C303_=_C733 ,\nC303_=_C886 ,C303_=_C1308 ,C303_=_C1558 ,C303_=_C1669 ,C303_=_C1849 ,C303_=_C1852 ,\nC303_=_C1853 ,C303_=_C1855 ,C303_=_C1856 ,C303_=_C1857 ,C303_=_C1858 ,C303_=_C1859 ,\nC303_=_C1860 ,C303_=_C1861 ,C303_=_C1862 ,C303_=_C1864 ,C303_=_C1865 ,C304_=_C554 ,\nC304_=_C892 ,C304_=_C937 ,C304_=_C1421 ,C304_=_C1562 ,C304_=_C1675 ,C304_=_C2263 ,\nC304_=_C2325 ,C304_=_C2344 ,C304_=_C2345 ,C304_=_C2346 ,C304_=_C2347 ,C304_=_C2348 ,\nC304_=_C2349 ,C304_=_C2350 ,C304_=_C2351 ,C304_=_C2352 ,C304_=_C2353 ,C304_=_C2354 ,\nC304_=_C2355 ,C304_=_C2356 ,C334_=_C597 ,C334_=_C954 ,C334_=_C1386 ,C334_=_C1439 ,\nC334_=_C1989 ,C334_=_C2007 ,C334_=_C2198 ,C334_=_C2674 ,C334_=_C2758 ,C334_=_C2842 ,\nC334_=_C3087 ,C334_=_C3389 ,C334_=_C3425 ,C334_=_C3625 ,C334_=_C3678 ,C334_=_C3880 ,\nC334_=_C3951 ,C383_=_C951 ,C383_=_C1319 ,C383_=_C1437 ,C383_=_C2160 ,C383_=_C2508 ,\nC383_=_C2670 ,C383_=_C2695 ,C383_=_C2841 ,C383_=_C3042 ,C383_=_C3097 ,C383_=_C3421 ,\nC383_=_C3435 ,C383_=_C3612 ,C383_=_C3675 ,C383_=_C3943 ,C383_=_C3978 ,C383_=_C4036 ,\nC383_=_C4054 ,C383_=_C4058 ,C446_=_C935 ,C446_=_C1010 ,C446_=_C1310 ,C446_=_C1419 ,\nC446_=_C1693 ,C446_=_C2092 ,C446_=_C2093 ,C446_=_C2094 ,C446_=_C2096 ,C446_=_C2097 ,\nC446_=_C2098 ,C446_=_C2099 ,C446_=_C2100 ,C446_=_C2101 ,C446_=_C2102 ,C446_=_C2104 ,\nC446_=_C2106 ,C446_=_C2107 ,C474_=_C1095 ,C474_=_C1272 ,C474_=_C1309 ,C474_=_C1692 ,\nC474_=_C1734 ,C474_=_C1907 ,C474_=_C1908 ,C474_=_C1909 ,C474_=_C1911 ,C474_=_C1912 ,\nC474_=_C1913 ,C474_=_C1914 ,C474_=_C1915 ,C474_=_C1916 ,C474_=_C1917 ,C474_=_C1918 ,\nC474_=_C1919 ,C474_=_C1920 ,C474_=_C1921 ,C474_=_C1922 ,C474_=_C1924 ,C474_=_C1925 ,\nC474_=_C1926 ,C554_=_C892 ,C554_=_C937 ,C554_=_C1421 ,C554_=_C1562 ,C554_=_C1675 ,\nC554_=_C2263 ,C554_=_C2325 ,C554_=_C2344 ,C554_=_C2345 ,C554_=_C2346 ,C554_=_C2347 ,\nC554_=_C2348 ,C554_=_C2349 ,C554_=_C2350 ,C554_=_C2351 ,C554_=_C2352 ,C554_=_C2353 ,\nC554_=_C2354 ,C554_=_C2355 ,C554_=_C2356 ,C597_=_C954 ,C597_=_C1386 ,C597_=_C1439 ,\nC597_=_C1989 ,C597_=_C2007 ,C597_=_C2198 ,C597_=_C2674 ,C597_=_C2758 ,C597_=_C2842 ,\nC597_=_C3087 ,C597_=_C3389 ,C597_=_C3425 ,C597_=_C3625 ,C597_=_C3678 ,C597_=_C3880 ,\nC597_=_C3951 ,C655_=_C662 ,C655_=_C733 ,C655_=_C886 ,C655_=_C1308 ,C655_=_C1558 ,\nC655_=_C1669 ,C655_=_C1849 ,C655_=_C1852 ,C655_=_C1853 ,C655_=_C1855 ,C655_=_C1856 ,\nC655_=_C1857 ,C655_=_C1858 ,C655_=_C1859 ,C655_=_C1860 ,C655_=_C1861 ,C655_=_C1862 ,\nC655_=_C1864 ,C655_=_C1865 ,C662_=_C1173 ,C662_=_C1203 ,C662_=_C1314 ,C662_=_C1742 ,\nC662_=_C1955 ,C662_=_C2058 ,C662_=_C2165 ,C662_=_C2528 ,C662_=_C2741 ,C662_=_C2951 ,\nC662_=_C2952 ,C662_=_C2953 ,C662_=_C2954</w:t>
      </w:r>
    </w:p>
    <w:p>
      <w:pPr>
        <w:pStyle w:val="PreformattedText"/>
        <w:bidi w:val="0"/>
        <w:spacing w:before="0" w:after="0"/>
        <w:jc w:val="left"/>
        <w:rPr/>
      </w:pPr>
      <w:r>
        <w:rPr/>
        <w:t xml:space="preserve"> </w:t>
      </w:r>
      <w:r>
        <w:rPr/>
        <w:t>,C662_=_C2955 ,C662_=_C2956 ,C662_=_C2957 ,\nC662_=_C2958 ,C662_=_C2959 ,C662_=_C2960 ,C662_=_C2961 ,C662_=_C2963 ,C662_=_C2964 ,\nC733_=_C886 ,C733_=_C1308 ,C733_=_C1558 ,C733_=_C1669 ,C733_=_C1849 ,C733_=_C1852 ,\nC733_=_C1853 ,C733_=_C1855 ,C733_=_C1856 ,C733_=_C1857 ,C733_=_C1858 ,C733_=_C1859 ,\nC733_=_C1860 ,C733_=_C1861 ,C733_=_C1862 ,C733_=_C1864 ,C733_=_C1865 ,C886_=_C892 ,\nC886_=_C1308 ,C886_=_C1558 ,C886_=_C1669 ,C886_=_C1849 ,C886_=_C1852 ,C886_=_C1853 ,\nC886_=_C1855 ,C886_=_C1856 ,C886_=_C1857 ,C886_=_C1858 ,C886_=_C1859 ,C886_=_C1860 ,\nC886_=_C1861 ,C886_=_C1862 ,C886_=_C1864 ,C886_=_C1865 ,C892_=_C937 ,C892_=_C1421 ,\nC892_=_C1562 ,C892_=_C1675 ,C892_=_C2263 ,C892_=_C2325 ,C892_=_C2344 ,C892_=_C2345 ,\nC892_=_C2346 ,C892_=_C2347 ,C892_=_C2348 ,C892_=_C2349 ,C892_=_C2350 ,C892_=_C2351 ,\nC892_=_C2352 ,C892_=_C2353 ,C892_=_C2354 ,C892_=_C2355 ,C892_=_C2356 ,C935_=_C937 ,\nC935_=_C951 ,C935_=_C954 ,C935_=_C1010 ,C935_=_C1310 ,C935_=_C1419 ,C935_=_C1693 ,\nC935_=_C2092 ,C935_=_C2093 ,C935_=_C2094 ,C935_=_C2096 ,C935_=_C2097 ,C935_=_C2098 ,\nC935_=_C2099 ,C935_=_C2100 ,C935_=_C2101 ,C935_=_C2102 ,C935_=_C2104 ,C935_=_C2106 ,\nC935_=_C2107 ,C937_=_C951 ,C937_=_C954 ,C937_=_C1421 ,C937_=_C1562 ,C937_=_C1675 ,\nC937_=_C2263 ,C937_=_C2325 ,C937_=_C2344 ,C937_=_C2345 ,C937_=_C2346 ,C937_=_C2347 ,\nC937_=_C2348 ,C937_=_C2349 ,C937_=_C2350 ,C937_=_C2351 ,C937_=_C2352 ,C937_=_C2353 ,\nC937_=_C2354 ,C937_=_C2355 ,C937_=_C2356 ,C951_=_C954 ,C951_=_C1319 ,C951_=_C1437 ,\nC951_=_C2160 ,C951_=_C2508 ,C951_=_C2670 ,C951_=_C2695 ,C951_=_C2841 ,C951_=_C3042 ,\nC951_=_C3097 ,C951_=_C3421 ,C951_=_C3435 ,C951_=_C3612 ,C951_=_C3675 ,C951_=_C3943 ,\nC951_=_C3978 ,C951_=_C4036 ,C951_=_C4054 ,C951_=_C4058 ,C954_=_C1386 ,C954_=_C1439 ,\nC954_=_C1989 ,C954_=_C2007 ,C954_=_C2198 ,C954_=_C2674 ,C954_=_C2758 ,C954_=_C2842 ,\nC954_=_C3087 ,C954_=_C3389 ,C954_=_C3425 ,C954_=_C3625 ,C954_=_C3678 ,C954_=_C3880 ,\nC954_=_C3951 ,C1010_=_C1310 ,C1010_=_C1419 ,C1010_=_C1693 ,C1010_=_C2092 ,C1010_=_C2093 ,\nC1010_=_C2094 ,C1010_=_C2096 ,C1010_=_C2097 ,C1010_=_C2098 ,C1010_=_C2099 ,C1010_=_C2100 ,\nC1010_=_C2101 ,C1010_=_C2102 ,C1010_=_C2104 ,C1010_=_C2106 ,C1010_=_C2107 ,C1095_=_C1272 ,\nC1095_=_C1309 ,C1095_=_C1692 ,C1095_=_C1734 ,C1095_=_C1907 ,C1095_=_C1908 ,C1095_=_C1909 ,\nC1095_=_C1911 ,C1095_=_C1912 ,C1095_=_C1913 ,C1095_=_C1914 ,C1095_=_C1915 ,C1095_=_C1916 ,\nC1095_=_C1917 ,C1095_=_C1918 ,C1095_=_C1919 ,C1095_=_C1920 ,C1095_=_C1921 ,C1095_=_C1922 ,\nC1095_=_C1924 ,C1095_=_C1925 ,C1095_=_C1926 ,C1173_=_C1203 ,C1173_=_C1314 ,C1173_=_C1742 ,\nC1173_=_C1955 ,C1173_=_C2058 ,C1173_=_C2165 ,C1173_=_C2528 ,C1173_=_C2741 ,C1173_=_C2951 ,\nC1173_=_C2952 ,C1173_=_C2953 ,C1173_=_C2954 ,C1173_=_C2955 ,C1173_=_C2956 ,C1173_=_C2957 ,\nC1173_=_C2958 ,C1173_=_C2959 ,C1173_=_C2960 ,C1173_=_C2961 ,C1173_=_C2963 ,C1173_=_C2964 ,\nC1203_=_C1314 ,C1203_=_C1742 ,C1203_=_C1955 ,C1203_=_C2058 ,C1203_=_C2165 ,C1203_=_C2528 ,\nC1203_=_C2741 ,C1203_=_C2951 ,C1203_=_C2952 ,C1203_=_C2953 ,C1203_=_C2954 ,C1203_=_C2955 ,\nC1203_=_C2956 ,C1203_=_C2957 ,C1203_=_C2958 ,C1203_=_C2959 ,C1203_=_C2960 ,C1203_=_C2961 ,\nC1203_=_C2963 ,C1203_=_C2964 ,C1272_=_C1309 ,C1272_=_C1692 ,C1272_=_C1734 ,C1272_=_C1907 ,\nC1272_=_C1908 ,C1272_=_C1909 ,C1272_=_C1911 ,C1272_=_C1912 ,C1272_=_C1913 ,C1272_=_C1914 ,\nC1272_=_C1915 ,C1272_=_C1916 ,C1272_=_C1917 ,C1272_=_C1918 ,C1272_=_C1919 ,C1272_=_C1920 ,\nC1272_=_C1921 ,C1272_=_C1922 ,C1272_=_C1924 ,C1272_=_C1925 ,C1272_=_C1926 ,C1308_=_C1309 ,\nC1308_=_C1310 ,C1308_=_C1314 ,C1308_=_C1319 ,C1308_=_C1321 ,C1308_=_C1558 ,C1308_=_C1669 ,\nC1308_=_C1849 ,C1308_=_C1852 ,C1308_=_C1853 ,C1308_=_C1855 ,C1308_=_C1856 ,C1308_=_C1857 ,\nC1308_=_C1858 ,C1308_=_C1859 ,C1308_=_C1860 ,C1308_=_C1861 ,C1308_=_C1862 ,C1308_=_C1864 ,\nC1308_=_C1865 ,C1309_=_C1310 ,C1309_=_C1314 ,C1309_=_C1319 ,C1309_=_C1321 ,C1309_=_C1692 ,\nC1309_=_C1734 ,C1309_=_C1907 ,C1309_=_C1908 ,C1309_=_C1909 ,C1309_=_C1911 ,C1309_=_C1912 ,\nC1309_=_C1913 ,C1309_=_C1914 ,C1309_=_C1915 ,C1309_=_C1916 ,C1309_=_C1917 ,C1309_=_C1918 ,\nC1309_=_C1919 ,C1309_=_C1920 ,C1309_=_C1921 ,C1309_=_C1922 ,C1309_=_C1924 ,C1309_=_C1925 ,\nC1309_=_C1926 ,C1310_=_C1314 ,C1310_=_C1319 ,C1310_=_C1321 ,C1310_=_C1419 ,C1310_=_C1693 ,\nC1310_=_C2092 ,C1310_=_C2093 ,C1310_=_C2094 ,C1310_=_C2096 ,C1310_=_C2097 ,C1310_=_C2098 ,\nC1310_=_C2099 ,C1310_=_C2100 ,C1310_=_C2101 ,C1310_=_C2102 ,C1310_=_C2104 ,C1310_=_C2106 ,\nC1310_=_C2107 ,C1314_=_C1319 ,C1314_=_C1321 ,C1314_=_C1742 ,C1314_=_C1955 ,C1314_=_C2058 ,\nC1314_=_C2165 ,C1314_=_C2528 ,C1314_=_C2741 ,C1314_=_C2951 ,C1314_=_C2952 ,C1314_=_C2953 ,\nC1314_=_C2954 ,C1314_=_C2955 ,C1314_=_C2956 ,C1314_=_C2957 ,C1314_=_C2958 ,C1314_=_C2959 ,\nC1314_=_C2960 ,C1314_=_C2961 ,C1314_=_C2963 ,C1314_=_C2964 ,C1319_=_C1321 ,C1319_=_C1437 ,\nC1319_=_C2160 ,C1319_=_C2508 ,C1319_=_C2670 ,C1319_=_C2695 ,C1319_=_C2841 ,C1319_=_C3042 ,\nC1319_=_C3097 ,C1319_=_C3421 ,C1319_=_C3435 ,C1319_=_C3612 ,C1319_=_C3675 ,C1319_=_C3943 ,\nC1319_=_C3978 ,C1319_=_C4036 ,C1319_=_C4054 ,C1319_=_C4058 ,C1321_=_C1387 ,C1321_=_C1990 ,\nC1321_=_C2009 ,C1321_=_C2759 ,C1321_=_C2845 ,C1321_=_C3088 ,C1321_=_C3119 ,C1321_=_C3259 ,\nC1321_=_C3391 ,C1321_=_C3618 ,C1321_=_C3689 ,C1321_=_C3715 ,C1321_=_C3883 ,C1321_=_C3954 ,\nC1321_=_C4000 ,C1321_=_C4007 ,C1321_=_C4042 ,C1321_=_C4052 ,C1321_=_C4114 ,C1321_=_C4120 ,\nC1386_=_C1387 ,C1386_=_C1439 ,C1386_=_C1989 ,C1386_=_C2007 ,C1386_=_C2198 ,C1386_=_C2674 ,\nC1386_=_C2758 ,C1386_=_C2842 ,C1386_=_C3087 ,C1386_=_C3389 ,C1386_=_C3425 ,C1386_=_C3625 ,\nC1386_=_C3678 ,C1386_=_C3880 ,C1386_=_C3951 ,C1387_=_C1990 ,C1387_=_C2009 ,C1387_=_C2759 ,\nC1387_=_C2845 ,C1387_=_C3088 ,C1387_=_C3119 ,C1387_=_C3259 ,C1387_=_C3391 ,C1387_=_C3618 ,\nC1387_=_C3689 ,C1387_=_C3715 ,C1387_=_C3883 ,C1387_=_C3954 ,C1387_=_C4000 ,C1387_=_C4007 ,\nC1387_=_C4042 ,C1387_=_C4052 ,C1387_=_C4114 ,C1387_=_C4120 ,C1419_=_C1421 ,C1419_=_C1437 ,\nC1419_=_C1439 ,C1419_=_C1693 ,C1419_=_C2092 ,C1419_=_C2093 ,C1419_=_C2094 ,C1419_=_C2096 ,\nC1419_=_C2097 ,C1419_=_C2098 ,C1419_=_C2099 ,C1419_=_C2100 ,C1419_=_C2101 ,C1419_=_C2102 ,\nC1419_=_C2104 ,C1419_=_C2106 ,C1419_=_C2107 ,C1421_=_C1437 ,C1421_=_C1439 ,C1421_=_C1562 ,\nC1421_=_C1675 ,C1421_=_C2263 ,C1421_=_C2325 ,C1421_=_C2344 ,C1421_=_C2345 ,C1421_=_C2346 ,\nC1421_=_C2347 ,C1421_=_C2348 ,C1421_=_C2349 ,C1421_=_C2350 ,C1421_=_C2351 ,C1421_=_C2352 ,\nC1421_=_C2353 ,C1421_=_C2354 ,C1421_=_C2355 ,C1421_=_C2356 ,C1437_=_C1439 ,C1437_=_C2160 ,\nC1437_=_C2508 ,C1437_=_C2670 ,C1437_=_C2695 ,C1437_=_C2841 ,C1437_=_C3042 ,C1437_=_C3097 ,\nC1437_=_C3421 ,C1437_=_C3435 ,C1437_=_C3612 ,C1437_=_C3675 ,C1437_=_C3943 ,C1437_=_C3978 ,\nC1437_=_C4036 ,C1437_=_C4054 ,C1437_=_C4058 ,C1439_=_C1989 ,C1439_=_C2007 ,C1439_=_C2198 ,\nC1439_=_C2674 ,C1439_=_C2758 ,C1439_=_C2842 ,C1439_=_C3087 ,C1439_=_C3389 ,C1439_=_C3425 ,\nC1439_=_C3625 ,C1439_=_C3678 ,C1439_=_C3880 ,C1439_=_C3951 ,C1558_=_C1562 ,C1558_=_C1669 ,\nC1558_=_C1849 ,C1558_=_C1852 ,C1558_=_C1853 ,C1558_=_C1855 ,C1558_=_C1856 ,C1558_=_C1857 ,\nC1558_=_C1858 ,C1558_=_C1859 ,C1558_=_C1860 ,C1558_=_C1861 ,C1558_=_C1862 ,C1558_=_C1864 ,\nC1558_=_C1865 ,C1562_=_C1675 ,C1562_=_C2263 ,C1562_=_C2325 ,C1562_=_C2344 ,C1562_=_C2345 ,\nC1562_=_C2346 ,C1562_=_C2347 ,C1562_=_C2348 ,C1562_=_C2349 ,C1562_=_C2350 ,C1562_=_C2351 ,\nC1562_=_C2352 ,C1562_=_C2353 ,C1562_=_C2354 ,C1562_=_C2355 ,C1562_=_C2356 ,C1669_=_C1675 ,\nC1669_=_C1849 ,C1669_=_C1852 ,C1669_=_C1853 ,C1669_=_C1855 ,C1669_=_C1856 ,C1669_=_C1857 ,\nC1669_=_C1858 ,C1669_=_C1859 ,C1669_=_C1860 ,C1669_=_C1861 ,C1669_=_C1862 ,C1669_=_C1864 ,\nC1669_=_C1865 ,C1675_=_C2263 ,C1675_=_C2325 ,C1675_=_C2344 ,C1675_=_C2345 ,C1675_=_C2346 ,\nC1675_=_C2347 ,C1675_=_C2348 ,C1675_=_C2349 ,C1675_=_C2350 ,C1675_=_C2351 ,C1675_=_C2352 ,\nC1675_=_C2353 ,C1675_=_C2354 ,C1675_=_C2355 ,C1675_=_C2356 ,C1692_=_C1693 ,C1692_=_C1734 ,\nC1692_=_C1907 ,C1692_=_C1908 ,C1692_=_C1909 ,C1692_=_C1911 ,C1692_=_C1912 ,C1692_=_C1913 ,\nC1692_=_C1914 ,C1692_=_C1915 ,C1692_=_C1916 ,C1692_=_C1917 ,C1692_=_C1918 ,C1692_=_C1919 ,\nC1692_=_C1920 ,C1692_=_C1921 ,C1692_=_C1922 ,C1692_=_C1924 ,C1692_=_C1925 ,C1692_=_C1926 ,\nC1693_=_C2092 ,C1693_=_C2093 ,C1693_=_C2094 ,C1693_=_C2096 ,C1693_=_C2097 ,C1693_=_C2098 ,\nC1693_=_C2099 ,C1693_=_C2100 ,C1693_=_C2101 ,C1693_=_C2102 ,C1693_=_C2104 ,C1693_=_C2106 ,\nC1693_=_C2107 ,C1734_=_C1742 ,C1734_=_C1907 ,C1734_=_C1908 ,C1734_=_C1909 ,C1734_=_C1911 ,\nC1734_=_C1912 ,C1734_=_C1913 ,C1734_=_C1914 ,C1734_=_C1915 ,C1734_=_C1916 ,C1734_=_C1917 ,\nC1734_=_C1918 ,C1734_=_C1919 ,C1734_=_C1920 ,C1734_=_C1921 ,C1734_=_C1922 ,C1734_=_C1924 ,\nC1734_=_C1925 ,C1734_=_C1926 ,C1742_=_C1955 ,C1742_=_C2058 ,C1742_=_C2165 ,C1742_=_C2528 ,\nC1742_=_C2741 ,C1742_=_C2951 ,C1742_=_C2952 ,C1742_=_C2953 ,C1742_=_C2954 ,C1742_=_C2955 ,\nC1742_=_C2956 ,C1742_=_C2957 ,C1742_=_C2958 ,C1742_=_C2959 ,C1742_=_C2960 ,C1742_=_C2961 ,\nC1742_=_C2963 ,C1742_=_C2964 ,C1849_=_C1852 ,C1849_=_C1853 ,C1849_=_C1855 ,C1849_=_C1856 ,\nC1849_=_C1857 ,C1849_=_C1858 ,C1849_=_C1859 ,C1849_=_C1860 ,C1849_=_C1861 ,C1849_=_C1862 ,\nC1849_=_C1864 ,C1849_=_C1865 ,C1849_=_C1955 ,C1852_=_C1853 ,C1852_=_C1855 ,C1852_=_C1856 ,\nC1852_=_C1857 ,C1852_=_C1858 ,C1852_=_C1859 ,C1852_=_C1860 ,C1852_=_C1861 ,C1852_=_C1862 ,\nC1852_=_C1864 ,C1852_=_C1865 ,C1852_=_C2346 ,C1852_=_C2528 ,C1853_=_C1855 ,C1853_=_C1856 ,\nC1853_=_C1857 ,C1853_=_C1858 ,C1853_=_C1859 ,C1853_=_C1860 ,C1853_=_C1861 ,C1853_=_C1862 ,\nC1853_=_C1864 ,C1853_=_C1865 ,C1853_=_C2350 ,C1855_=_C1856 ,C1855_=_C1857 ,C1855_=_C1858 ,\nC1855_=_C1859 ,C1855_=_C1860 ,C1855_=_C1861 ,C1855_=_C1862 ,C1855_=_C1864 ,C1855_=_C1865 ,\nC1856_=_C1857 ,C1856_=_C1858 ,C1856_=_C1859 ,C1856_=_C1860 ,C1856_=_C1861 ,C1856_=_C1862 ,\nC1856_=_C1864 ,C1856_=_C1865 ,C1856_=_C1911 ,C1856_=_C2351 ,C1857_=_C1858 ,C1857_=_C1859 ,\nC1857_=_C1860 ,C1857_=_C1861 ,C1857_=_C1862 ,C1857_=_C1864 ,C1857_=_C1865 ,C1858_=_C1859 ,\nC1858_=_C1860 ,C1858_=_C1861 ,C1858_=_C1862 ,C1858_=_C1864 ,C1858_=_C1865</w:t>
      </w:r>
    </w:p>
    <w:p>
      <w:pPr>
        <w:pStyle w:val="PreformattedText"/>
        <w:bidi w:val="0"/>
        <w:spacing w:before="0" w:after="0"/>
        <w:jc w:val="left"/>
        <w:rPr/>
      </w:pPr>
      <w:r>
        <w:rPr/>
        <w:t xml:space="preserve"> </w:t>
      </w:r>
      <w:r>
        <w:rPr/>
        <w:t>,C1859_=_C1860 ,\nC1859_=_C1861 ,C1859_=_C1862 ,C1859_=_C1864 ,C1859_=_C1865 ,C1859_=_C1914 ,C1859_=_C2100 ,\nC1859_=_C2952 ,C1859_=_C3612 ,C1859_=_C3618 ,C1860_=_C1861 ,C1860_=_C1862 ,C1860_=_C1864 ,\nC1860_=_C1865 ,C1860_=_C2353 ,C1861_=_C1862 ,C1861_=_C1864 ,C1861_=_C1865 ,C1861_=_C3880 ,\nC1861_=_C3883 ,C1862_=_C1864 ,C1862_=_C1865 ,C1862_=_C1922 ,C1862_=_C2102 ,C1862_=_C2961 ,\nC1862_=_C4036 ,C1862_=_C4042 ,C1864_=_C1865 ,C1864_=_C1925 ,C1864_=_C2106 ,C1864_=_C2964 ,\nC1864_=_C4058 ,C1864_=_C4114 ,C1907_=_C1908 ,C1907_=_C1909 ,C1907_=_C1911 ,C1907_=_C1912 ,\nC1907_=_C1913 ,C1907_=_C1914 ,C1907_=_C1915 ,C1907_=_C1916 ,C1907_=_C1917 ,C1907_=_C1918 ,\nC1907_=_C1919 ,C1907_=_C1920 ,C1907_=_C1921 ,C1907_=_C1922 ,C1907_=_C1924 ,C1907_=_C1925 ,\nC1907_=_C1926 ,C1908_=_C1909 ,C1908_=_C1911 ,C1908_=_C1912 ,C1908_=_C1913 ,C1908_=_C1914 ,\nC1908_=_C1915 ,C1908_=_C1916 ,C1908_=_C1917 ,C1908_=_C1918 ,C1908_=_C1919 ,C1908_=_C1920 ,\nC1908_=_C1921 ,C1908_=_C1922 ,C1908_=_C1924 ,C1908_=_C1925 ,C1908_=_C1926 ,C1908_=_C2325 ,\nC1909_=_C1911 ,C1909_=_C1912 ,C1909_=_C1913 ,C1909_=_C1914 ,C1909_=_C1915 ,C1909_=_C1916 ,\nC1909_=_C1917 ,C1909_=_C1918 ,C1909_=_C1919 ,C1909_=_C1920 ,C1909_=_C1921 ,C1909_=_C1922 ,\nC1909_=_C1924 ,C1909_=_C1925 ,C1909_=_C1926 ,C1911_=_C1912 ,C1911_=_C1913 ,C1911_=_C1914 ,\nC1911_=_C1915 ,C1911_=_C1916 ,C1911_=_C1917 ,C1911_=_C1918 ,C1911_=_C1919 ,C1911_=_C1920 ,\nC1911_=_C1921 ,C1911_=_C1922 ,C1911_=_C1924 ,C1911_=_C1925 ,C1911_=_C1926 ,C1911_=_C2351 ,\nC1912_=_C1913 ,C1912_=_C1914 ,C1912_=_C1915 ,C1912_=_C1916 ,C1912_=_C1917 ,C1912_=_C1918 ,\nC1912_=_C1919 ,C1912_=_C1920 ,C1912_=_C1921 ,C1912_=_C1922 ,C1912_=_C1924 ,C1912_=_C1925 ,\nC1912_=_C1926 ,C1913_=_C1914 ,C1913_=_C1915 ,C1913_=_C1916 ,C1913_=_C1917 ,C1913_=_C1918 ,\nC1913_=_C1919 ,C1913_=_C1920 ,C1913_=_C1921 ,C1913_=_C1922 ,C1913_=_C1924 ,C1913_=_C1925 ,\nC1913_=_C1926 ,C1914_=_C1915 ,C1914_=_C1916 ,C1914_=_C1917 ,C1914_=_C1918 ,C1914_=_C1919 ,\nC1914_=_C1920 ,C1914_=_C1921 ,C1914_=_C1922 ,C1914_=_C1924 ,C1914_=_C1925 ,C1914_=_C1926 ,\nC1914_=_C2100 ,C1914_=_C2952 ,C1914_=_C3612 ,C1914_=_C3618 ,C1915_=_C1916 ,C1915_=_C1917 ,\nC1915_=_C1918 ,C1915_=_C1919 ,C1915_=_C1920 ,C1915_=_C1921 ,C1915_=_C1922 ,C1915_=_C1924 ,\nC1915_=_C1925 ,C1915_=_C1926 ,C1915_=_C2954 ,C1916_=_C1917 ,C1916_=_C1918 ,C1916_=_C1919 ,\nC1916_=_C1920 ,C1916_=_C1921 ,C1916_=_C1922 ,C1916_=_C1924 ,C1916_=_C1925 ,C1916_=_C1926 ,\nC1917_=_C1918 ,C1917_=_C1919 ,C1917_=_C1920 ,C1917_=_C1921 ,C1917_=_C1922 ,C1917_=_C1924 ,\nC1917_=_C1925 ,C1917_=_C1926 ,C1918_=_C1919 ,C1918_=_C1920 ,C1918_=_C1921 ,C1918_=_C1922 ,\nC1918_=_C1924 ,C1918_=_C1925 ,C1918_=_C1926 ,C1919_=_C1920 ,C1919_=_C1921 ,C1919_=_C1922 ,\nC1919_=_C1924 ,C1919_=_C1925 ,C1919_=_C1926 ,C1920_=_C1921 ,C1920_=_C1922 ,C1920_=_C1924 ,\nC1920_=_C1925 ,C1920_=_C1926 ,C1921_=_C1922 ,C1921_=_C1924 ,C1921_=_C1925 ,C1921_=_C1926 ,\nC1922_=_C1924 ,C1922_=_C1925 ,C1922_=_C1926 ,C1922_=_C2102 ,C1922_=_C2961 ,C1922_=_C4036 ,\nC1922_=_C4042 ,C1924_=_C1925 ,C1924_=_C1926 ,C1925_=_C1926 ,C1925_=_C2106 ,C1925_=_C2964 ,\nC1925_=_C4058 ,C1925_=_C4114 ,C1955_=_C2058 ,C1955_=_C2165 ,C1955_=_C2528 ,C1955_=_C2741 ,\nC1955_=_C2951 ,C1955_=_C2952 ,C1955_=_C2953 ,C1955_=_C2954 ,C1955_=_C2955 ,C1955_=_C2956 ,\nC1955_=_C2957 ,C1955_=_C2958 ,C1955_=_C2959 ,C1955_=_C2960 ,C1955_=_C2961 ,C1955_=_C2963 ,\nC1955_=_C2964 ,C1989_=_C1990 ,C1989_=_C2007 ,C1989_=_C2198 ,C1989_=_C2674 ,C1989_=_C2758 ,\nC1989_=_C2842 ,C1989_=_C3087 ,C1989_=_C3389 ,C1989_=_C3425 ,C1989_=_C3625 ,C1989_=_C3678 ,\nC1989_=_C3880 ,C1989_=_C3951 ,C1990_=_C2009 ,C1990_=_C2759 ,C1990_=_C2845 ,C1990_=_C3088 ,\nC1990_=_C3119 ,C1990_=_C3259 ,C1990_=_C3391 ,C1990_=_C3618 ,C1990_=_C3689 ,C1990_=_C3715 ,\nC1990_=_C3883 ,C1990_=_C3954 ,C1990_=_C4000 ,C1990_=_C4007 ,C1990_=_C4042 ,C1990_=_C4052 ,\nC1990_=_C4114 ,C1990_=_C4120 ,C2007_=_C2009 ,C2007_=_C2198 ,C2007_=_C2674 ,C2007_=_C2758 ,\nC2007_=_C2842 ,C2007_=_C3087 ,C2007_=_C3389 ,C2007_=_C3425 ,C2007_=_C3625 ,C2007_=_C3678 ,\nC2007_=_C3880 ,C2007_=_C3951 ,C2009_=_C2759 ,C2009_=_C2845 ,C2009_=_C3088 ,C2009_=_C3119 ,\nC2009_=_C3259 ,C2009_=_C3391 ,C2009_=_C3618 ,C2009_=_C3689 ,C2009_=_C3715 ,C2009_=_C3883 ,\nC2009_=_C3954 ,C2009_=_C4000 ,C2009_=_C4007 ,C2009_=_C4042 ,C2009_=_C4052 ,C2009_=_C4114 ,\nC2009_=_C4120 ,C2058_=_C2165 ,C2058_=_C2528 ,C2058_=_C2741 ,C2058_=_C2951 ,C2058_=_C2952 ,\nC2058_=_C2953 ,C2058_=_C2954 ,C2058_=_C2955 ,C2058_=_C2956 ,C2058_=_C2957 ,C2058_=_C2958 ,\nC2058_=_C2959 ,C2058_=_C2960 ,C2058_=_C2961 ,C2058_=_C2963 ,C2058_=_C2964 ,C2092_=_C2093 ,\nC2092_=_C2094 ,C2092_=_C2096 ,C2092_=_C2097 ,C2092_=_C2098 ,C2092_=_C2099 ,C2092_=_C2100 ,\nC2092_=_C2101 ,C2092_=_C2102 ,C2092_=_C2104 ,C2092_=_C2106 ,C2092_=_C2107 ,C2092_=_C2347 ,\nC2092_=_C2670 ,C2092_=_C2674 ,C2093_=_C2094 ,C2093_=_C2096 ,C2093_=_C2097 ,C2093_=_C2098 ,\nC2093_=_C2099 ,C2093_=_C2100 ,C2093_=_C2101 ,C2093_=_C2102 ,C2093_=_C2104 ,C2093_=_C2106 ,\nC2093_=_C2107 ,C2093_=_C2348 ,C2094_=_C2096 ,C2094_=_C2097 ,C2094_=_C2098 ,C2094_=_C2099 ,\nC2094_=_C2100 ,C2094_=_C2101 ,C2094_=_C2102 ,C2094_=_C2104 ,C2094_=_C2106 ,C2094_=_C2107 ,\nC2094_=_C2349 ,C2094_=_C2841 ,C2094_=_C2842 ,C2094_=_C2845 ,C2096_=_C2097 ,C2096_=_C2098 ,\nC2096_=_C2099 ,C2096_=_C2100 ,C2096_=_C2101 ,C2096_=_C2102 ,C2096_=_C2104 ,C2096_=_C2106 ,\nC2096_=_C2107 ,C2097_=_C2098 ,C2097_=_C2099 ,C2097_=_C2100 ,C2097_=_C2101 ,C2097_=_C2102 ,\nC2097_=_C2104 ,C2097_=_C2106 ,C2097_=_C2107 ,C2098_=_C2099 ,C2098_=_C2100 ,C2098_=_C2101 ,\nC2098_=_C2102 ,C2098_=_C2104 ,C2098_=_C2106 ,C2098_=_C2107 ,C2098_=_C2352 ,C2098_=_C3421 ,\nC2098_=_C3425 ,C2099_=_C2100 ,C2099_=_C2101 ,C2099_=_C2102 ,C2099_=_C2104 ,C2099_=_C2106 ,\nC2099_=_C2107 ,C2100_=_C2101 ,C2100_=_C2102 ,C2100_=_C2104 ,C2100_=_C2106 ,C2100_=_C2107 ,\nC2100_=_C2952 ,C2100_=_C3612 ,C2100_=_C3618 ,C2101_=_C2102 ,C2101_=_C2104 ,C2101_=_C2106 ,\nC2101_=_C2107 ,C2101_=_C2355 ,C2101_=_C3675 ,C2101_=_C3678 ,C2102_=_C2104 ,C2102_=_C2106 ,\nC2102_=_C2107 ,C2102_=_C2961 ,C2102_=_C4036 ,C2102_=_C4042 ,C2104_=_C2106 ,C2104_=_C2107 ,\nC2106_=_C2107 ,C2106_=_C2964 ,C2106_=_C4058 ,C2106_=_C4114 ,C2160_=_C2508 ,C2160_=_C2670 ,\nC2160_=_C2695 ,C2160_=_C2841 ,C2160_=_C3042 ,C2160_=_C3097 ,C2160_=_C3421 ,C2160_=_C3435 ,\nC2160_=_C3612 ,C2160_=_C3675 ,C2160_=_C3943 ,C2160_=_C3978 ,C2160_=_C4036 ,C2160_=_C4054 ,\nC2160_=_C4058 ,C2165_=_C2528 ,C2165_=_C2741 ,C2165_=_C2951 ,C2165_=_C2952 ,C2165_=_C2953 ,\nC2165_=_C2954 ,C2165_=_C2955 ,C2165_=_C2956 ,C2165_=_C2957 ,C2165_=_C2958 ,C2165_=_C2959 ,\nC2165_=_C2960 ,C2165_=_C2961 ,C2165_=_C2963 ,C2165_=_C2964 ,C2198_=_C2674 ,C2198_=_C2758 ,\nC2198_=_C2842 ,C2198_=_C3087 ,C2198_=_C3389 ,C2198_=_C3425 ,C2198_=_C3625 ,C2198_=_C3678 ,\nC2198_=_C3880 ,C2198_=_C3951 ,C2263_=_C2325 ,C2263_=_C2344 ,C2263_=_C2345 ,C2263_=_C2346 ,\nC2263_=_C2347 ,C2263_=_C2348 ,C2263_=_C2349 ,C2263_=_C2350 ,C2263_=_C2351 ,C2263_=_C2352 ,\nC2263_=_C2353 ,C2263_=_C2354 ,C2263_=_C2355 ,C2263_=_C2356 ,C2325_=_C2344 ,C2325_=_C2345 ,\nC2325_=_C2346 ,C2325_=_C2347 ,C2325_=_C2348 ,C2325_=_C2349 ,C2325_=_C2350 ,C2325_=_C2351 ,\nC2325_=_C2352 ,C2325_=_C2353 ,C2325_=_C2354 ,C2325_=_C2355 ,C2325_=_C2356 ,C2344_=_C2345 ,\nC2344_=_C2346 ,C2344_=_C2347 ,C2344_=_C2348 ,C2344_=_C2349 ,C2344_=_C2350 ,C2344_=_C2351 ,\nC2344_=_C2352 ,C2344_=_C2353 ,C2344_=_C2354 ,C2344_=_C2355 ,C2344_=_C2356 ,C2345_=_C2346 ,\nC2345_=_C2347 ,C2345_=_C2348 ,C2345_=_C2349 ,C2345_=_C2350 ,C2345_=_C2351 ,C2345_=_C2352 ,\nC2345_=_C2353 ,C2345_=_C2354 ,C2345_=_C2355 ,C2345_=_C2356 ,C2346_=_C2347 ,C2346_=_C2348 ,\nC2346_=_C2349 ,C2346_=_C2350 ,C2346_=_C2351 ,C2346_=_C2352 ,C2346_=_C2353 ,C2346_=_C2354 ,\nC2346_=_C2355 ,C2346_=_C2356 ,C2346_=_C2528 ,C2347_=_C2348 ,C2347_=_C2349 ,C2347_=_C2350 ,\nC2347_=_C2351 ,C2347_=_C2352 ,C2347_=_C2353 ,C2347_=_C2354 ,C2347_=_C2355 ,C2347_=_C2356 ,\nC2347_=_C2670 ,C2347_=_C2674 ,C2348_=_C2349 ,C2348_=_C2350 ,C2348_=_C2351 ,C2348_=_C2352 ,\nC2348_=_C2353 ,C2348_=_C2354 ,C2348_=_C2355 ,C2348_=_C2356 ,C2349_=_C2350 ,C2349_=_C2351 ,\nC2349_=_C2352 ,C2349_=_C2353 ,C2349_=_C2354 ,C2349_=_C2355 ,C2349_=_C2356 ,C2349_=_C2841 ,\nC2349_=_C2842 ,C2349_=_C2845 ,C2350_=_C2351 ,C2350_=_C2352 ,C2350_=_C2353 ,C2350_=_C2354 ,\nC2350_=_C2355 ,C2350_=_C2356 ,C2351_=_C2352 ,C2351_=_C2353 ,C2351_=_C2354 ,C2351_=_C2355 ,\nC2351_=_C2356 ,C2352_=_C2353 ,C2352_=_C2354 ,C2352_=_C2355 ,C2352_=_C2356 ,C2352_=_C3421 ,\nC2352_=_C3425 ,C2353_=_C2354 ,C2353_=_C2355 ,C2353_=_C2356 ,C2354_=_C2355 ,C2354_=_C2356 ,\nC2355_=_C2356 ,C2355_=_C3675 ,C2355_=_C3678 ,C2508_=_C2670 ,C2508_=_C2695 ,C2508_=_C2841 ,\nC2508_=_C3042 ,C2508_=_C3097 ,C2508_=_C3421 ,C2508_=_C3435 ,C2508_=_C3612 ,C2508_=_C3675 ,\nC2508_=_C3943 ,C2508_=_C3978 ,C2508_=_C4036 ,C2508_=_C4054 ,C2508_=_C4058 ,C2528_=_C2741 ,\nC2528_=_C2951 ,C2528_=_C2952 ,C2528_=_C2953 ,C2528_=_C2954 ,C2528_=_C2955 ,C2528_=_C2956 ,\nC2528_=_C2957 ,C2528_=_C2958 ,C2528_=_C2959 ,C2528_=_C2960 ,C2528_=_C2961 ,C2528_=_C2963 ,\nC2528_=_C2964 ,C2670_=_C2674 ,C2670_=_C2695 ,C2670_=_C2841 ,C2670_=_C3042 ,C2670_=_C3097 ,\nC2670_=_C3421 ,C2670_=_C3435 ,C2670_=_C3612 ,C2670_=_C3675 ,C2670_=_C3943 ,C2670_=_C3978 ,\nC2670_=_C4036 ,C2670_=_C4054 ,C2670_=_C4058 ,C2674_=_C2758 ,C2674_=_C2842 ,C2674_=_C3087 ,\nC2674_=_C3389 ,C2674_=_C3425 ,C2674_=_C3625 ,C2674_=_C3678 ,C2674_=_C3880 ,C2674_=_C3951 ,\nC2695_=_C2841 ,C2695_=_C3042 ,C2695_=_C3097 ,C2695_=_C3421 ,C2695_=_C3435 ,C2695_=_C3612 ,\nC2695_=_C3675 ,C2695_=_C3943 ,C2695_=_C3978 ,C2695_=_C4036 ,C2695_=_C4054 ,C2695_=_C4058 ,\nC2741_=_C2758 ,C2741_=_C2759 ,C2741_=_C2951 ,C2741_=_C2952 ,C2741_=_C2953 ,C2741_=_C2954 ,\nC2741_=_C2955 ,C2741_=_C2956 ,C2741_=_C2957 ,C2741_=_C2958 ,C2741_=_C2959 ,C2741_=_C2960 ,\nC2741_=_C2961 ,C2741_=_C2963 ,C2741_=_C2964 ,C2758_=_C2759 ,C2758_=_C2842 ,C2758_=_C3087 ,\nC2758_=_C3389 ,C2758_=_C3425 ,C2758_=_C3625 ,C2758_=_C3678 ,C2758_=_C3880 ,C2758_=_C3951 ,\nC2759_=_C2845 ,C2759_=_C3088 ,C2759_=_C3119 ,C2759_=_C3259 ,C2759_=_C3391 ,C2759_=_C3618 ,\nC2759_=_C3689 ,C2759_=_C3715 ,C2759_=_C3883</w:t>
      </w:r>
    </w:p>
    <w:p>
      <w:pPr>
        <w:pStyle w:val="PreformattedText"/>
        <w:bidi w:val="0"/>
        <w:spacing w:before="0" w:after="0"/>
        <w:jc w:val="left"/>
        <w:rPr/>
      </w:pPr>
      <w:r>
        <w:rPr/>
        <w:t xml:space="preserve"> </w:t>
      </w:r>
      <w:r>
        <w:rPr/>
        <w:t>,C2759_=_C3954 ,C2759_=_C4000 ,C2759_=_C4007 ,\nC2759_=_C4042 ,C2759_=_C4052 ,C2759_=_C4114 ,C2759_=_C4120 ,C2841_=_C2842 ,C2841_=_C2845 ,\nC2841_=_C3042 ,C2841_=_C3097 ,C2841_=_C3421 ,C2841_=_C3435 ,C2841_=_C3612 ,C2841_=_C3675 ,\nC2841_=_C3943 ,C2841_=_C3978 ,C2841_=_C4036 ,C2841_=_C4054 ,C2841_=_C4058 ,C2842_=_C2845 ,\nC2842_=_C3087 ,C2842_=_C3389 ,C2842_=_C3425 ,C2842_=_C3625 ,C2842_=_C3678 ,C2842_=_C3880 ,\nC2842_=_C3951 ,C2845_=_C3088 ,C2845_=_C3119 ,C2845_=_C3259 ,C2845_=_C3391 ,C2845_=_C3618 ,\nC2845_=_C3689 ,C2845_=_C3715 ,C2845_=_C3883 ,C2845_=_C3954 ,C2845_=_C4000 ,C2845_=_C4007 ,\nC2845_=_C4042 ,C2845_=_C4052 ,C2845_=_C4114 ,C2845_=_C4120 ,C2951_=_C2952 ,C2951_=_C2953 ,\nC2951_=_C2954 ,C2951_=_C2955 ,C2951_=_C2956 ,C2951_=_C2957 ,C2951_=_C2958 ,C2951_=_C2959 ,\nC2951_=_C2960 ,C2951_=_C2961 ,C2951_=_C2963 ,C2951_=_C2964 ,C2952_=_C2953 ,C2952_=_C2954 ,\nC2952_=_C2955 ,C2952_=_C2956 ,C2952_=_C2957 ,C2952_=_C2958 ,C2952_=_C2959 ,C2952_=_C2960 ,\nC2952_=_C2961 ,C2952_=_C2963 ,C2952_=_C2964 ,C2952_=_C3612 ,C2952_=_C3618 ,C2953_=_C2954 ,\nC2953_=_C2955 ,C2953_=_C2956 ,C2953_=_C2957 ,C2953_=_C2958 ,C2953_=_C2959 ,C2953_=_C2960 ,\nC2953_=_C2961 ,C2953_=_C2963 ,C2953_=_C2964 ,C2954_=_C2955 ,C2954_=_C2956 ,C2954_=_C2957 ,\nC2954_=_C2958 ,C2954_=_C2959 ,C2954_=_C2960 ,C2954_=_C2961 ,C2954_=_C2963 ,C2954_=_C2964 ,\nC2955_=_C2956 ,C2955_=_C2957 ,C2955_=_C2958 ,C2955_=_C2959 ,C2955_=_C2960 ,C2955_=_C2961 ,\nC2955_=_C2963 ,C2955_=_C2964 ,C2956_=_C2957 ,C2956_=_C2958 ,C2956_=_C2959 ,C2956_=_C2960 ,\nC2956_=_C2961 ,C2956_=_C2963 ,C2956_=_C2964 ,C2957_=_C2958 ,C2957_=_C2959 ,C2957_=_C2960 ,\nC2957_=_C2961 ,C2957_=_C2963 ,C2957_=_C2964 ,C2958_=_C2959 ,C2958_=_C2960 ,C2958_=_C2961 ,\nC2958_=_C2963 ,C2958_=_C2964 ,C2959_=_C2960 ,C2959_=_C2961 ,C2959_=_C2963 ,C2959_=_C2964 ,\nC2960_=_C2961 ,C2960_=_C2963 ,C2960_=_C2964 ,C2961_=_C2963 ,C2961_=_C2964 ,C2961_=_C4036 ,\nC2961_=_C4042 ,C2963_=_C2964 ,C2964_=_C4058 ,C2964_=_C4114 ,C3042_=_C3097 ,C3042_=_C3421 ,\nC3042_=_C3435 ,C3042_=_C3612 ,C3042_=_C3675 ,C3042_=_C3943 ,C3042_=_C3978 ,C3042_=_C4036 ,\nC3042_=_C4054 ,C3042_=_C4058 ,C3087_=_C3088 ,C3087_=_C3389 ,C3087_=_C3425 ,C3087_=_C3625 ,\nC3087_=_C3678 ,C3087_=_C3880 ,C3087_=_C3951 ,C3088_=_C3119 ,C3088_=_C3259 ,C3088_=_C3391 ,\nC3088_=_C3618 ,C3088_=_C3689 ,C3088_=_C3715 ,C3088_=_C3883 ,C3088_=_C3954 ,C3088_=_C4000 ,\nC3088_=_C4007 ,C3088_=_C4042 ,C3088_=_C4052 ,C3088_=_C4114 ,C3088_=_C4120 ,C3097_=_C3421 ,\nC3097_=_C3435 ,C3097_=_C3612 ,C3097_=_C3675 ,C3097_=_C3943 ,C3097_=_C3978 ,C3097_=_C4036 ,\nC3097_=_C4054 ,C3097_=_C4058 ,C3119_=_C3259 ,C3119_=_C3391 ,C3119_=_C3618 ,C3119_=_C3689 ,\nC3119_=_C3715 ,C3119_=_C3883 ,C3119_=_C3954 ,C3119_=_C4000 ,C3119_=_C4007 ,C3119_=_C4042 ,\nC3119_=_C4052 ,C3119_=_C4114 ,C3119_=_C4120 ,C3259_=_C3391 ,C3259_=_C3618 ,C3259_=_C3689 ,\nC3259_=_C3715 ,C3259_=_C3883 ,C3259_=_C3954 ,C3259_=_C4000 ,C3259_=_C4007 ,C3259_=_C4042 ,\nC3259_=_C4052 ,C3259_=_C4114 ,C3259_=_C4120 ,C3389_=_C3391 ,C3389_=_C3425 ,C3389_=_C3625 ,\nC3389_=_C3678 ,C3389_=_C3880 ,C3389_=_C3951 ,C3391_=_C3618 ,C3391_=_C3689 ,C3391_=_C3715 ,\nC3391_=_C3883 ,C3391_=_C3954 ,C3391_=_C4000 ,C3391_=_C4007 ,C3391_=_C4042 ,C3391_=_C4052 ,\nC3391_=_C4114 ,C3391_=_C4120 ,C3421_=_C3425 ,C3421_=_C3435 ,C3421_=_C3612 ,C3421_=_C3675 ,\nC3421_=_C3943 ,C3421_=_C3978 ,C3421_=_C4036 ,C3421_=_C4054 ,C3421_=_C4058 ,C3425_=_C3625 ,\nC3425_=_C3678 ,C3425_=_C3880 ,C3425_=_C3951 ,C3435_=_C3612 ,C3435_=_C3675 ,C3435_=_C3943 ,\nC3435_=_C3978 ,C3435_=_C4036 ,C3435_=_C4054 ,C3435_=_C4058 ,C3612_=_C3618 ,C3612_=_C3675 ,\nC3612_=_C3943 ,C3612_=_C3978 ,C3612_=_C4036 ,C3612_=_C4054 ,C3612_=_C4058 ,C3618_=_C3689 ,\nC3618_=_C3715 ,C3618_=_C3883 ,C3618_=_C3954 ,C3618_=_C4000 ,C3618_=_C4007 ,C3618_=_C4042 ,\nC3618_=_C4052 ,C3618_=_C4114 ,C3618_=_C4120 ,C3625_=_C3678 ,C3625_=_C3880 ,C3625_=_C3951 ,\nC3675_=_C3678 ,C3675_=_C3943 ,C3675_=_C3978 ,C3675_=_C4036 ,C3675_=_C4054 ,C3675_=_C4058 ,\nC3678_=_C3880 ,C3678_=_C3951 ,C3689_=_C3715 ,C3689_=_C3883 ,C3689_=_C3954 ,C3689_=_C4000 ,\nC3689_=_C4007 ,C3689_=_C4042 ,C3689_=_C4052 ,C3689_=_C4114 ,C3689_=_C4120 ,C3715_=_C3883 ,\nC3715_=_C3954 ,C3715_=_C4000 ,C3715_=_C4007 ,C3715_=_C4042 ,C3715_=_C4052 ,C3715_=_C4114 ,\nC3715_=_C4120 ,C3880_=_C3883 ,C3880_=_C3951 ,C3883_=_C3954 ,C3883_=_C4000 ,C3883_=_C4007 ,\nC3883_=_C4042 ,C3883_=_C4052 ,C3883_=_C4114 ,C3883_=_C4120 ,C3943_=_C3978 ,C3943_=_C4036 ,\nC3943_=_C4054 ,C3943_=_C4058 ,C3951_=_C3954 ,C3954_=_C4000 ,C3954_=_C4007 ,C3954_=_C4042 ,\nC3954_=_C4052 ,C3954_=_C4114 ,C3954_=_C4120 ,C3978_=_C4036 ,C3978_=_C4054 ,C3978_=_C4058 ,\nC4000_=_C4007 ,C4000_=_C4042 ,C4000_=_C4052 ,C4000_=_C4114 ,C4000_=_C4120 ,C4007_=_C4042 ,\nC4007_=_C4052 ,C4007_=_C4114 ,C4007_=_C4120 ,C4036_=_C4042 ,C4036_=_C4054 ,C4036_=_C4058 ,\nC4042_=_C4052 ,C4042_=_C4114 ,C4042_=_C4120 ,C4052_=_C4114 ,C4052_=_C4120 ,C4054_=_C4058 ,\nC4058_=_C4114 ,C4114_=_C4120 ,"];141[shape=box, label="id:141 level: 5\n189: C0 C2 C17 C19 C25 \nC26 C28 C29 C30 C31 C32 \nC33 C34 C35 C36 C37 C38 \nC39 C40 C42 C44 C45 C46 \nC47 C48 C49 C50 C52 C62 \nC65 C66 C69 C73 C97 C98 \nC99 C100 C101 C102 C103 C104 \nC105 C106 C107 C108 C110 C112 \nC113 C114 C115 C116 C117 C118 \nC119 C202 C203 C204 C209 C216 \nC219 C220 C225 C288 C289 C298 \nC299 C300 C307 C313 C317 C342 \nC344 C388 C390 C392 C393 C394 \nC395 C396 C398 C399 C400 C401 \nC402 C403 C404 C405 C406 C407 \nC408 C498 C531 C555 C634 C661 \nC737 C813 C893 C906 C939 C958 \nC1024 C1025 C1026 C1028 C1029 C1030 \nC1031 C1032 C1033 C1034 C1035 C1036 \nC1037 C1038 C1039 C1040 C1041 C1042 \nC1043 C1121 C1142 C1292 C1293 C1294 \nC1295 C1296 C1298 C1299 C1300 C1301 \nC1302 C1303 C1304 C1305 C1397 C1676 \nC1892 C1931 C2034 C2076 C2264 C2269 \nC2283 C2326 C2344 C2359 C2360 C2361 \nC2363 C2364 C2365 C2366 C2367 C2368 \nC2369 C2370 C2371 C2372 C2428 C2445 \nC2786 C2801 C2802 C2803 C2804 C2805 \nC2806 C2807 C2808 C2809 C2810 C2811 \nC2812 C2813 C2862 C2863 C2864 C2865 \nC2866 C2867 C2868 C2869 C2870 C2871 \nC2872 C2873 C2874 C2875 \n2360: C0_=_C2( C0 C2 ) C0_=_C17( C0 C17 ) C0_=_C19( C0 C19 ) C0_=_C25( C0 C25 ) C0_=_C26( C0 C26 ) \nC0_=_C28( C0 C28 ) C0_=_C29( C0 C29 ) C0_=_C30( C0 C30 ) C0_=_C31( C0 C31 ) C0_=_C32( C0 C32 ) C0_=_C33( C0 C33 ) \nC0_=_C34( C0 C34 ) C0_=_C35( C0 C35 ) C0_=_C36( C0 C36 ) C0_=_C37( C0 C37 ) C0_=_C38( C0 C38 ) C0_=_C39( C0 C39 ) \nC0_=_C40( C0 C40 ) C0_=_C42( C0 C42 ) C0_=_C44( C0 C44 ) C0_=_C45( C0 C45 ) C0_=_C46( C0 C46 ) C0_=_C47( C0 C47 ) \nC0_=_C48( C0 C48 ) C0_=_C49( C0 C49 ) C0_=_C50( C0 C50 ) C2_=_C17( C2 C17 ) C2_=_C19( C2 C19 ) C2_=_C52( C2 C52 ) \nC2_=_C73( C2 C73 ) C2_=_C97( C2 C97 ) C2_=_C98( C2 C98 ) C2_=_C99( C2 C99 ) C2_=_C100( C2 C100 ) C2_=_C101( C2 C101 ) \nC2_=_C102( C2 C102 ) C2_=_C103( C2 C103 ) C2_=_C104( C2 C104 ) C2_=_C105( C2 C105 ) C2_=_C106( C2 C106 ) C2_=_C107( C2 C107 ) \nC2_=_C108( C2 C108 ) C2_=_C110( C2 C110 ) C2_=_C112( C2 C112 ) C2_=_C113( C2 C113 ) C2_=_C114( C2 C114 ) C2_=_C115( C2 C115 ) \nC2_=_C116( C2 C116 ) C2_=_C117( C2 C117 ) C2_=_C118( C2 C118 ) C2_=_C119( C2 C119 ) C17_=_C19( C17 C19 ) C17_=_C288( C17 C288 ) \nC17_=_C342( C17 C342 ) C17_=_C555( C17 C555 ) C17_=_C737( C17 C737 ) C17_=_C893( C17 C893 ) C17_=_C1676( C17 C1676 ) C17_=_C1931( C17 C1931 ) \nC17_=_C2034( C17 C2034 ) C17_=_C2264( C17 C2264 ) C17_=_C2326( C17 C2326 ) C17_=_C2344( C17 C2344 ) C17_=_C2359( C17 C2359 ) C17_=_C2360( C17 C2360 ) \nC17_=_C2361( C17 C2361 ) C17_=_C2363( C17 C2363 ) C17_=_C2364( C17 C2364 ) C17_=_C2365( C17 C2365 ) C17_=_C2366( C17 C2366 ) C17_=_C2367( C17 C2367 ) \nC17_=_C2368( C17 C2368 ) C17_=_C2369( C17 C2369 ) C17_=_C2370( C17 C2370 ) C17_=_C2371( C17 C2371 ) C17_=_C2372( C17 C2372 ) C19_=_C289( C19 C289 ) \nC19_=_C344( C19 C344 ) C19_=_C634( C19 C634 ) C19_=_C661( C19 C661 ) C19_=_C1397( C19 C1397 ) C19_=_C1892( C19 C1892 ) C19_=_C2269( C19 C2269 ) \nC19_=_C2283( C19 C2283 ) C19_=_C2445( C19 C2445 ) C19_=_C2786( C19 C2786 ) C19_=_C2862( C19 C2862 ) C19_=_C2863( C19 C2863 ) C19_=_C2864( C19 C2864 ) \nC19_=_C2865( C19 C2865 ) C19_=_C2866( C19 C2866 ) C19_=_C2867( C19 C2867 ) C19_=_C2868( C19 C2868 ) C19_=_C2869( C19 C2869 ) C19_=_C2870( C19 C2870 ) \nC19_=_C2871( C19 C2871 ) C19_=_C2872( C19 C2872 ) C19_=_C2873( C19 C2873 ) C19_=_C2874( C19 C2874 ) C19_=_C2875( C19 C2875 ) C25_=_C26( C25 C26 ) \nC25_=_C28( C25 C28 ) C25_=_C29( C25 C29 ) C25_=_C30( C25 C30 ) C25_=_C31( C25 C31 ) C25_=_C32( C25 C32 ) C25_=_C33( C25 C33 ) \nC25_=_C34( C25 C34 ) C25_=_C35( C25 C35 ) C25_=_C36( C25 C36 ) C25_=_C37( C25 C37 ) C25_=_C38( C25 C38 ) C25_=_C39( C25 C39 ) \nC25_=_C40( C25 C40 ) C25_=_C42( C25 C42 ) C25_=_C44( C25 C44 ) C25_=_C45( C25 C45 ) C25_=_C46( C25 C46 ) C25_=_C47( C25 C47 ) \nC25_=_C48( C25 C48 ) C25_=_C49( C25 C49 ) C25_=_C50( C25 C50 ) C25_=_C52( C25 C52 ) C25_=_C62( C25 C62 ) C25_=_C65( C25 C65 ) \nC25_=_C66( C25 C66 ) C25_=_C69( C25 C69 ) C26_=_C28( C26 C28 ) C26_=_C29( C26 C29 ) C26_=_C30( C26 C30 ) C26_=_C31( C26 C31 ) \nC26_=_C32( C26 C32 ) C26_=_C33( C26 C33 ) C26_=_C34( C26 C34 ) C26_=_C35( C26 C35 ) C26_=_C36( C26 C36 ) C26_=_C37( C26 C37 ) \nC26_=_C38( C26 C38 ) C26_=_C39( C26 C39 ) C26_=_C40( C26 C40 ) C26_=_C42( C26 C42 ) C26_=_C44( C26 C44 ) C26_=_C45( C26 C45 ) \nC26_=_C46( C26 C46 ) C26_=_C47( C26 C47 ) C26_=_C48( C26 C48 ) C26_=_C49( C26 C49 ) C26_=_C50( C26 C50 ) C26_=_C73( C26 C73 ) \nC28_=_C29( C28 C29 ) C28_=_C30( C28 C30 ) C28_=_C31( C28 C31 ) C28_=_C32( C28 C32 ) C28_=_C33( C28 C33 ) C28_=_C34( C28 C34 ) \nC28_=_C35( C28 C35 ) C28_=_C36( C28 C36 ) C28_=_C37( C28 C37 ) C28_=_C38( C28 C38 ) C28_=_C39( C28 C39 ) C28_=_C40( C28 C40 ) \nC28_=_C42( C28 C42 ) C28_=_C44( C28 C44 ) C28_=_C45( C28 C45 ) C28_=_C46( C28 C46 ) C28_=_C47( C28 C47 ) C28_=_C48( C28 C48 ) \nC28_=_C49( C28 C49 ) C28_=_C50( C28 C50 ) C28_=_C97( C28 C97 ) C29_=_C30( C29 C30 ) C29_=_C31( C29 C31 ) C29_=_C32( C29 C32 ) \nC29_=_C33( C29 C33 ) C29_=_C34( C29 C34 ) C29_=_C35( C29 C35 ) C29_=_C36( C29 C36 ) C29_=_C37( C29 C37 ) C29_=_C38( C29 C38 ) \nC29_=_C39(</w:t>
      </w:r>
    </w:p>
    <w:p>
      <w:pPr>
        <w:pStyle w:val="PreformattedText"/>
        <w:bidi w:val="0"/>
        <w:spacing w:before="0" w:after="0"/>
        <w:jc w:val="left"/>
        <w:rPr/>
      </w:pPr>
      <w:r>
        <w:rPr/>
        <w:t xml:space="preserve"> </w:t>
      </w:r>
      <w:r>
        <w:rPr/>
        <w:t>C29 C39 ) C29_=_C40( C29 C40 ) C29_=_C42( C29 C42 ) C29_=_C44( C29 C44 ) C29_=_C45( C29 C45 ) C29_=_C46( C29 C46 ) \nC29_=_C47( C29 C47 ) C29_=_C48( C29 C48 ) C29_=_C49( C29 C49 ) C29_=_C50( C29 C50 ) C29_=_C99( C29 C99 ) C30_=_C31( C30 C31 ) \nC30_=_C32( C30 C32 ) C30_=_C33( C30 C33 ) C30_=_C34( C30 C34 ) C30_=_C35( C30 C35 ) C30_=_C36( C30 C36 ) C30_=_C37( C30 C37 ) \nC30_=_C38( C30 C38 ) C30_=_C39( C30 C39 ) C30_=_C40( C30 C40 ) C30_=_C42( C30 C42 ) C30_=_C44( C30 C44 ) C30_=_C45( C30 C45 ) \nC30_=_C46( C30 C46 ) C30_=_C47( C30 C47 ) C30_=_C48( C30 C48 ) C30_=_C49( C30 C49 ) C30_=_C50( C30 C50 ) C31_=_C32( C31 C32 ) \nC31_=_C33( C31 C33 ) C31_=_C34( C31 C34 ) C31_=_C35( C31 C35 ) C31_=_C36( C31 C36 ) C31_=_C37( C31 C37 ) C31_=_C38( C31 C38 ) \nC31_=_C39( C31 C39 ) C31_=_C40( C31 C40 ) C31_=_C42( C31 C42 ) C31_=_C44( C31 C44 ) C31_=_C45( C31 C45 ) C31_=_C46( C31 C46 ) \nC31_=_C47( C31 C47 ) C31_=_C48( C31 C48 ) C31_=_C49( C31 C49 ) C31_=_C50( C31 C50 ) C31_=_C100( C31 C100 ) C31_=_C202( C31 C202 ) \nC31_=_C203( C31 C203 ) C31_=_C204( C31 C204 ) C31_=_C209( C31 C209 ) C32_=_C33( C32 C33 ) C32_=_C34( C32 C34 ) C32_=_C35( C32 C35 ) \nC32_=_C36( C32 C36 ) C32_=_C37( C32 C37 ) C32_=_C38( C32 C38 ) C32_=_C39( C32 C39 ) C32_=_C40( C32 C40 ) C32_=_C42( C32 C42 ) \nC32_=_C44( C32 C44 ) C32_=_C45( C32 C45 ) C32_=_C46( C32 C46 ) C32_=_C47( C32 C47 ) C32_=_C48( C32 C48 ) C32_=_C49( C32 C49 ) \nC32_=_C50( C32 C50 ) C32_=_C101( C32 C101 ) C32_=_C216( C32 C216 ) C32_=_C219( C32 C219 ) C32_=_C220( C32 C220 ) C32_=_C225( C32 C225 ) \nC33_=_C34( C33 C34 ) C33_=_C35( C33 C35 ) C33_=_C36( C33 C36 ) C33_=_C37( C33 C37 ) C33_=_C38( C33 C38 ) C33_=_C39( C33 C39 ) \nC33_=_C40( C33 C40 ) C33_=_C42( C33 C42 ) C33_=_C44( C33 C44 ) C33_=_C45( C33 C45 ) C33_=_C46( C33 C46 ) C33_=_C47( C33 C47 ) \nC33_=_C48( C33 C48 ) C33_=_C49( C33 C49 ) C33_=_C50( C33 C50 ) C34_=_C35( C34 C35 ) C34_=_C36( C34 C36 ) C34_=_C37( C34 C37 ) \nC34_=_C38( C34 C38 ) C34_=_C39( C34 C39 ) C34_=_C40( C34 C40 ) C34_=_C42( C34 C42 ) C34_=_C44( C34 C44 ) C34_=_C45( C34 C45 ) \nC34_=_C46( C34 C46 ) C34_=_C47( C34 C47 ) C34_=_C48( C34 C48 ) C34_=_C49( C34 C49 ) C34_=_C50( C34 C50 ) C34_=_C104( C34 C104 ) \nC34_=_C288( C34 C288 ) C34_=_C289( C34 C289 ) C35_=_C36( C35 C36 ) C35_=_C37( C35 C37 ) C35_=_C38( C35 C38 ) C35_=_C39( C35 C39 ) \nC35_=_C40( C35 C40 ) C35_=_C42( C35 C42 ) C35_=_C44( C35 C44 ) C35_=_C45( C35 C45 ) C35_=_C46( C35 C46 ) C35_=_C47( C35 C47 ) \nC35_=_C48( C35 C48 ) C35_=_C49( C35 C49 ) C35_=_C50( C35 C50 ) C35_=_C298( C35 C298 ) C35_=_C299( C35 C299 ) C35_=_C300( C35 C300 ) \nC35_=_C307( C35 C307 ) C36_=_C37( C36 C37 ) C36_=_C38( C36 C38 ) C36_=_C39( C36 C39 ) C36_=_C40( C36 C40 ) C36_=_C42( C36 C42 ) \nC36_=_C44( C36 C44 ) C36_=_C45( C36 C45 ) C36_=_C46( C36 C46 ) C36_=_C47( C36 C47 ) C36_=_C48( C36 C48 ) C36_=_C49( C36 C49 ) \nC36_=_C50( C36 C50 ) C36_=_C105( C36 C105 ) C36_=_C342( C36 C342 ) C36_=_C344( C36 C344 ) C37_=_C38( C37 C38 ) C37_=_C39( C37 C39 ) \nC37_=_C40( C37 C40 ) C37_=_C42( C37 C42 ) C37_=_C44( C37 C44 ) C37_=_C45( C37 C45 ) C37_=_C46( C37 C46 ) C37_=_C47( C37 C47 ) \nC37_=_C48( C37 C48 ) C37_=_C49( C37 C49 ) C37_=_C50( C37 C50 ) C37_=_C62( C37 C62 ) C37_=_C202( C37 C202 ) C37_=_C216( C37 C216 ) \nC37_=_C298( C37 C298 ) C37_=_C313( C37 C313 ) C37_=_C388( C37 C388 ) C37_=_C390( C37 C390 ) C37_=_C392( C37 C392 ) C37_=_C393( C37 C393 ) \nC37_=_C394( C37 C394 ) C37_=_C395( C37 C395 ) C37_=_C396( C37 C396 ) C37_=_C398( C37 C398 ) C37_=_C399( C37 C399 ) C37_=_C400( C37 C400 ) \nC37_=_C401( C37 C401 ) C37_=_C402( C37 C402 ) C37_=_C403( C37 C403 ) C37_=_C404( C37 C404 ) C37_=_C405( C37 C405 ) C37_=_C406( C37 C406 ) \nC37_=_C407( C37 C407 ) C37_=_C408( C37 C408 ) C38_=_C39( C38 C39 ) C38_=_C40( C38 C40 ) C38_=_C42( C38 C42 ) C38_=_C44( C38 C44 ) \nC38_=_C45( C38 C45 ) C38_=_C46( C38 C46 ) C38_=_C47( C38 C47 ) C38_=_C48( C38 C48 ) C38_=_C49( C38 C49 ) C38_=_C50( C38 C50 ) \nC38_=_C65( C38 C65 ) C38_=_C203( C38 C203 ) C38_=_C219( C38 C219 ) C38_=_C299( C38 C299 ) C38_=_C1024( C38 C1024 ) C38_=_C1025( C38 C1025 ) \nC38_=_C1026( C38 C1026 ) C38_=_C1028( C38 C1028 ) C38_=_C1029( C38 C1029 ) C38_=_C1030( C38 C1030 ) C38_=_C1031( C38 C1031 ) C38_=_C1032( C38 C1032 ) \nC38_=_C1033( C38 C1033 ) C38_=_C1034( C38 C1034 ) C38_=_C1035( C38 C1035 ) C38_=_C1036( C38 C1036 ) C38_=_C1037( C38 C1037 ) C38_=_C1038( C38 C1038 ) \nC38_=_C1039( C38 C1039 ) C38_=_C1040( C38 C1040 ) C38_=_C1041( C38 C1041 ) C38_=_C1042( C38 C1042 ) C38_=_C1043( C38 C1043 ) C39_=_C40( C39 C40 ) \nC39_=_C42( C39 C42 ) C39_=_C44( C39 C44 ) C39_=_C45( C39 C45 ) C39_=_C46( C39 C46 ) C39_=_C47( C39 C47 ) C39_=_C48( C39 C48 ) \nC39_=_C49( C39 C49 ) C39_=_C50( C39 C50 ) C39_=_C66( C39 C66 ) C39_=_C204( C39 C204 ) C39_=_C220( C39 C220 ) C39_=_C300( C39 C300 ) \nC39_=_C317( C39 C317 ) C39_=_C498( C39 C498 ) C39_=_C906( C39 C906 ) C39_=_C958( C39 C958 ) C39_=_C1142( C39 C1142 ) C39_=_C1292( C39 C1292 ) \nC39_=_C1293( C39 C1293 ) C39_=_C1294( C39 C1294 ) C39_=_C1295( C39 C1295 ) C39_=_C1296( C39 C1296 ) C39_=_C1298( C39 C1298 ) C39_=_C1299( C39 C1299 ) \nC39_=_C1300( C39 C1300 ) C39_=_C1301( C39 C1301 ) C39_=_C1302( C39 C1302 ) C39_=_C1303( C39 C1303 ) C39_=_C1304( C39 C1304 ) C39_=_C1305( C39 C1305 ) \nC40_=_C42( C40 C42 ) C40_=_C44( C40 C44 ) C40_=_C45( C40 C45 ) C40_=_C46( C40 C46 ) C40_=_C47( C40 C47 ) C40_=_C48( C40 C48 ) \nC40_=_C49( C40 C49 ) C40_=_C50( C40 C50 ) C40_=_C1892( C40 C1892 ) C42_=_C44( C42 C44 ) C42_=_C45( C42 C45 ) C42_=_C46( C42 C46 ) \nC42_=_C47( C42 C47 ) C42_=_C48( C42 C48 ) C42_=_C49( C42 C49 ) C42_=_C50( C42 C50 ) C42_=_C69( C42 C69 ) C42_=_C209( C42 C209 ) \nC42_=_C225( C42 C225 ) C42_=_C307( C42 C307 ) C42_=_C531( C42 C531 ) C42_=_C813( C42 C813 ) C42_=_C939( C42 C939 ) C42_=_C1121( C42 C1121 ) \nC42_=_C2076( C42 C2076 ) C42_=_C2428( C42 C2428 ) C42_=_C2801( C42 C2801 ) C42_=_C2802( C42 C2802 ) C42_=_C2803( C42 C2803 ) C42_=_C2804( C42 C2804 ) \nC42_=_C2805( C42 C2805 ) C42_=_C2806( C42 C2806 ) C42_=_C2807( C42 C2807 ) C42_=_C2808( C42 C2808 ) C42_=_C2809( C42 C2809 ) C42_=_C2810( C42 C2810 ) \nC42_=_C2811( C42 C2811 ) C42_=_C2812( C42 C2812 ) C42_=_C2813( C42 C2813 ) C44_=_C45( C44 C45 ) C44_=_C46( C44 C46 ) C44_=_C47( C44 C47 ) \nC44_=_C48( C44 C48 ) C44_=_C49( C44 C49 ) C44_=_C50( C44 C50 ) C44_=_C113( C44 C113 ) C44_=_C2363( C44 C2363 ) C44_=_C2863( C44 C2863 ) \nC45_=_C46( C45 C46 ) C45_=_C47( C45 C47 ) C45_=_C48( C45 C48 ) C45_=_C49( C45 C49 ) C45_=_C50( C45 C50 ) C45_=_C116( C45 C116 ) \nC45_=_C2366( C45 C2366 ) C45_=_C2866( C45 C2866 ) C46_=_C47( C46 C47 ) C46_=_C48( C46 C48 ) C46_=_C49( C46 C49 ) C46_=_C50( C46 C50 ) \nC47_=_C48( C47 C48 ) C47_=_C49( C47 C49 ) C47_=_C50( C47 C50 ) C47_=_C118( C47 C118 ) C47_=_C2370( C47 C2370 ) C47_=_C2868( C47 C2868 ) \nC48_=_C49( C48 C49 ) C48_=_C50( C48 C50 ) C48_=_C2808( C48 C2808 ) C49_=_C50( C49 C50 ) C49_=_C2870( C49 C2870 ) C50_=_C408( C50 C408 ) \nC50_=_C1040( C50 C1040 ) C50_=_C1303( C50 C1303 ) C50_=_C2812( C50 C2812 ) C52_=_C62( C52 C62 ) C52_=_C65( C52 C65 ) C52_=_C66( C52 C66 ) \nC52_=_C69( C52 C69 ) C52_=_C73( C52 C73 ) C52_=_C97( C52 C97 ) C52_=_C98( C52 C98 ) C52_=_C99( C52 C99 ) C52_=_C100( C52 C100 ) \nC52_=_C101( C52 C101 ) C52_=_C102( C52 C102 ) C52_=_C103( C52 C103 ) C52_=_C104( C52 C104 ) C52_=_C105( C52 C105 ) C52_=_C106( C52 C106 ) \nC52_=_C107( C52 C107 ) C52_=_C108( C52 C108 ) C52_=_C110( C52 C110 ) C52_=_C112( C52 C112 ) C52_=_C113( C52 C113 ) C52_=_C114( C52 C114 ) \nC52_=_C115( C52 C115 ) C52_=_C116( C52 C116 ) C52_=_C117( C52 C117 ) C52_=_C118( C52 C118 ) C52_=_C119( C52 C119 ) C62_=_C65( C62 C65 ) \nC62_=_C66( C62 C66 ) C62_=_C69( C62 C69 ) C62_=_C202( C62 C202 ) C62_=_C216( C62 C216 ) C62_=_C298( C62 C298 ) C62_=_C313( C62 C313 ) \nC62_=_C388( C62 C388 ) C62_=_C390( C62 C390 ) C62_=_C392( C62 C392 ) C62_=_C393( C62 C393 ) C62_=_C394( C62 C394 ) C62_=_C395( C62 C395 ) \nC62_=_C396( C62 C396 ) C62_=_C398( C62 C398 ) C62_=_C399( C62 C399 ) C62_=_C400( C62 C400 ) C62_=_C401( C62 C401 ) C62_=_C402( C62 C402 ) \nC62_=_C403( C62 C403 ) C62_=_C404( C62 C404 ) C62_=_C405( C62 C405 ) C62_=_C406( C62 C406 ) C62_=_C407( C62 C407 ) C62_=_C408( C62 C408 ) \nC65_=_C66( C65 C66 ) C65_=_C69( C65 C69 ) C65_=_C203( C65 C203 ) C65_=_C219( C65 C219 ) C65_=_C299( C65 C299 ) C65_=_C1024( C65 C1024 ) \nC65_=_C1025( C65 C1025 ) C65_=_C1026( C65 C1026 ) C65_=_C1028( C65 C1028 ) C65_=_C1029( C65 C1029 ) C65_=_C1030( C65 C1030 ) C65_=_C1031( C65 C1031 ) \nC65_=_C1032( C65 C1032 ) C65_=_C1033( C65 C1033 ) C65_=_C1034( C65 C1034 ) C65_=_C1035( C65 C1035 ) C65_=_C1036( C65 C1036 ) C65_=_C1037( C65 C1037 ) \nC65_=_C1038( C65 C1038 ) C65_=_C1039( C65 C1039 ) C65_=_C1040( C65 C1040 ) C65_=_C1041( C65 C1041 ) C65_=_C1042( C65 C1042 ) C65_=_C1043( C65 C1043 ) \nC66_=_C69( C66 C69 ) C66_=_C204( C66 C204 ) C66_=_C220( C66 C220 ) C66_=_C300( C66 C300 ) C66_=_C317( C66 C317 ) C66_=_C498( C66 C498 ) \nC66_=_C906( C66 C906 ) C66_=_C958( C66 C958 ) C66_=_C1142( C66 C1142 ) C66_=_C1292( C66 C1292 ) C66_=_C1293( C66 C1293 ) C66_=_C1294( C66 C1294 ) \nC66_=_C1295( C66 C1295 ) C66_=_C1296( C66 C1296 ) C66_=_C1298( C66 C1298 ) C66_=_C1299( C66 C1299 ) C66_=_C1300( C66 C1300 ) C66_=_C1301( C66 C1301 ) \nC66_=_C1302( C66 C1302 ) C66_=_C1303( C66 C1303 ) C66_=_C1304( C66 C1304 ) C66_=_C1305( C66 C1305 ) C69_=_C209( C69 C209 ) C69_=_C225( C69 C225 ) \nC69_=_C307( C69 C307 ) C69_=_C531( C69 C531 ) C69_=_C813( C69 C813 ) C69_=_C939( C69 C939 ) C69_=_C1121( C69 C1121 ) C69_=_C2076( C69 C2076 ) \nC69_=_C2428( C69 C2428 ) C69_=_C2801( C69 C2801 ) C69_=_C2802( C69 C2802 ) C69_=_C2803( C69 C2803 ) C69_=_C2804( C69 C2804 ) C69_=_C2805( C69 C2805 ) \nC69_=_C2806( C69 C2806 ) C69_=_C2807( C69 C2807 ) C69_=_C2808( C69 C2808 ) C69_=_C2809( C69 C2809 ) C69_=_C2810( C69 C2810 ) C69_=_C2811( C69 C2811 ) \nC69_=_C2812( C69 C2812 ) C69_=_C2813( C69 C2813 ) C73_=_C97( C73 C97 ) C73_=_C98( C73 C98 ) C73_=_C99( C73 C99 ) C73_=_C100( C73 C100 ) \nC73_=_C101( C73 C101</w:t>
      </w:r>
    </w:p>
    <w:p>
      <w:pPr>
        <w:pStyle w:val="PreformattedText"/>
        <w:bidi w:val="0"/>
        <w:spacing w:before="0" w:after="0"/>
        <w:jc w:val="left"/>
        <w:rPr/>
      </w:pPr>
      <w:r>
        <w:rPr/>
        <w:t xml:space="preserve"> </w:t>
      </w:r>
      <w:r>
        <w:rPr/>
        <w:t>) C73_=_C102( C73 C102 ) C73_=_C103( C73 C103 ) C73_=_C104( C73 C104 ) C73_=_C105( C73 C105 ) C73_=_C106( C73 C106 ) \nC73_=_C107( C73 C107 ) C73_=_C108( C73 C108 ) C73_=_C110( C73 C110 ) C73_=_C112( C73 C112 ) C73_=_C113( C73 C113 ) C73_=_C114( C73 C114 ) \nC73_=_C115( C73 C115 ) C73_=_C116( C73 C116 ) C73_=_C117( C73 C117 ) C73_=_C118( C73 C118 ) C73_=_C119( C73 C119 ) C97_=_C98( C97 C98 ) \nC97_=_C99( C97 C99 ) C97_=_C100( C97 C100 ) C97_=_C101( C97 C101 ) C97_=_C102( C97 C102 ) C97_=_C103( C97 C103 ) C97_=_C104( C97 C104 ) \nC97_=_C105( C97 C105 ) C97_=_C106( C97 C106 ) C97_=_C107( C97 C107 ) C97_=_C108( C97 C108 ) C97_=_C110( C97 C110 ) C97_=_C112( C97 C112 ) \nC97_=_C113( C97 C113 ) C97_=_C114( C97 C114 ) C97_=_C115( C97 C115 ) C97_=_C116( C97 C116 ) C97_=_C117( C97 C117 ) C97_=_C118( C97 C118 ) \nC97_=_C119( C97 C119 ) C98_=_C99( C98 C99 ) C98_=_C100( C98 C100 ) C98_=_C101( C98 C101 ) C98_=_C102( C98 C102 ) C98_=_C103( C98 C103 ) \nC98_=_C104( C98 C104 ) C98_=_C105( C98 C105 ) C98_=_C106( C98 C106 ) C98_=_C107( C98 C107 ) C98_=_C108( C98 C108 ) C98_=_C110( C98 C110 ) \nC98_=_C112( C98 C112 ) C98_=_C113( C98 C113 ) C98_=_C114( C98 C114 ) C98_=_C115( C98 C115 ) C98_=_C116( C98 C116 ) C98_=_C117( C98 C117 ) \nC98_=_C118( C98 C118 ) C98_=_C119( C98 C119 ) C99_=_C100( C99 C100 ) C99_=_C101( C99 C101 ) C99_=_C102( C99 C102 ) C99_=_C103( C99 C103 ) \nC99_=_C104( C99 C104 ) C99_=_C105( C99 C105 ) C99_=_C106( C99 C106 ) C99_=_C107( C99 C107 ) C99_=_C108( C99 C108 ) C99_=_C110( C99 C110 ) \nC99_=_C112( C99 C112 ) C99_=_C113( C99 C113 ) C99_=_C114( C99 C114 ) C99_=_C115( C99 C115 ) C99_=_C116( C99 C116 ) C99_=_C117( C99 C117 ) \nC99_=_C118( C99 C118 ) C99_=_C119( C99 C119 ) C100_=_C101( C100 C101 ) C100_=_C102( C100 C102 ) C100_=_C103( C100 C103 ) C100_=_C104( C100 C104 ) \nC100_=_C105( C100 C105 ) C100_=_C106( C100 C106 ) C100_=_C107( C100 C107 ) C100_=_C108( C100 C108 ) C100_=_C110( C100 C110 ) C100_=_C112( C100 C112 ) \nC100_=_C113( C100 C113 ) C100_=_C114( C100 C114 ) C100_=_C115( C100 C115 ) C100_=_C116( C100 C116 ) C100_=_C117( C100 C117 ) C100_=_C118( C100 C118 ) \nC100_=_C119( C100 C119 ) C100_=_C202( C100 C202 ) C100_=_C203( C100 C203 ) C100_=_C204( C100 C204 ) C100_=_C209( C100 C209 ) C101_=_C102( C101 C102 ) \nC101_=_C103( C101 C103 ) C101_=_C104( C101 C104 ) C101_=_C105( C101 C105 ) C101_=_C106( C101 C106 ) C101_=_C107( C101 C107 ) C101_=_C108( C101 C108 ) \nC101_=_C110( C101 C110 ) C101_=_C112( C101 C112 ) C101_=_C113( C101 C113 ) C101_=_C114( C101 C114 ) C101_=_C115( C101 C115 ) C101_=_C116( C101 C116 ) \nC101_=_C117( C101 C117 ) C101_=_C118( C101 C118 ) C101_=_C119( C101 C119 ) C101_=_C216( C101 C216 ) C101_=_C219( C101 C219 ) C101_=_C220( C101 C220 ) \nC101_=_C225( C101 C225 ) C102_=_C103( C102 C103 ) C102_=_C104( C102 C104 ) C102_=_C105( C102 C105 ) C102_=_C106( C102 C106 ) C102_=_C107( C102 C107 ) \nC102_=_C108( C102 C108 ) C102_=_C110( C102 C110 ) C102_=_C112( C102 C112 ) C102_=_C113( C102 C113 ) C102_=_C114( C102 C114 ) C102_=_C115( C102 C115 ) \nC102_=_C116( C102 C116 ) C102_=_C117( C102 C117 ) C102_=_C118( C102 C118 ) C102_=_C119( C102 C119 ) C103_=_C104( C103 C104 ) C103_=_C105( C103 C105 ) \nC103_=_C106( C103 C106 ) C103_=_C107( C103 C107 ) C103_=_C108( C103 C108 ) C103_=_C110( C103 C110 ) C103_=_C112( C103 C112 ) C103_=_C113( C103 C113 ) \nC103_=_C114( C103 C114 ) C103_=_C115( C103 C115 ) C103_=_C116( C103 C116 ) C103_=_C117( C103 C117 ) C103_=_C118( C103 C118 ) C103_=_C119( C103 C119 ) \nC104_=_C105( C104 C105 ) C104_=_C106( C104 C106 ) C104_=_C107( C104 C107 ) C104_=_C108( C104 C108 ) C104_=_C110( C104 C110 ) C104_=_C112( C104 C112 ) \nC104_=_C113( C104 C113 ) C104_=_C114( C104 C114 ) C104_=_C115( C104 C115 ) C104_=_C116( C104 C116 ) C104_=_C117( C104 C117 ) C104_=_C118( C104 C118 ) \nC104_=_C119( C104 C119 ) C104_=_C288( C104 C288 ) C104_=_C289( C104 C289 ) C105_=_C106( C105 C106 ) C105_=_C107( C105 C107 ) C105_=_C108( C105 C108 ) \nC105_=_C110( C105 C110 ) C105_=_C112( C105 C112 ) C105_=_C113( C105 C113 ) C105_=_C114( C105 C114 ) C105_=_C115( C105 C115 ) C105_=_C116( C105 C116 ) \nC105_=_C117( C105 C117 ) C105_=_C118( C105 C118 ) C105_=_C119( C105 C119 ) C105_=_C342( C105 C342 ) C105_=_C344( C105 C344 ) C106_=_C107( C106 C107 ) \nC106_=_C108( C106 C108 ) C106_=_C110( C106 C110 ) C106_=_C112( C106 C112 ) C106_=_C113( C106 C113 ) C106_=_C114( C106 C114 ) C106_=_C115( C106 C115 ) \nC106_=_C116( C106 C116 ) C106_=_C117( C106 C117 ) C106_=_C118( C106 C118 ) C106_=_C119( C106 C119 ) C107_=_C108( C107 C108 ) C107_=_C110( C107 C110 ) \nC107_=_C112( C107 C112 ) C107_=_C113( C107 C113 ) C107_=_C114( C107 C114 ) C107_=_C115( C107 C115 ) C107_=_C116( C107 C116 ) C107_=_C117( C107 C117 ) \nC107_=_C118( C107 C118 ) C107_=_C119( C107 C119 ) C108_=_C110( C108 C110 ) C108_=_C112( C108 C112 ) C108_=_C113( C108 C113 ) C108_=_C114( C108 C114 ) \nC108_=_C115( C108 C115 ) C108_=_C116( C108 C116 ) C108_=_C117( C108 C117 ) C108_=_C118( C108 C118 ) C108_=_C119( C108 C119 ) C110_=_C112( C110 C112 ) \nC110_=_C113( C110 C113 ) C110_=_C114( C110 C114 ) C110_=_C115( C110 C115 ) C110_=_C116( C110 C116 ) C110_=_C117( C110 C117 ) C110_=_C118( C110 C118 ) \nC110_=_C119( C110 C119 ) C110_=_C2428( C110 C2428 ) C112_=_C113( C112 C113 ) C112_=_C114( C112 C114 ) C112_=_C115( C112 C115 ) C112_=_C116( C112 C116 ) \nC112_=_C117( C112 C117 ) C112_=_C118( C112 C118 ) C112_=_C119( C112 C119 ) C113_=_C114( C113 C114 ) C113_=_C115( C113 C115 ) C113_=_C116( C113 C116 ) \nC113_=_C117( C113 C117 ) C113_=_C118( C113 C118 ) C113_=_C119( C113 C119 ) C113_=_C2363( C113 C2363 ) C113_=_C2863( C113 C2863 ) C114_=_C115( C114 C115 ) \nC114_=_C116( C114 C116 ) C114_=_C117( C114 C117 ) C114_=_C118( C114 C118 ) C114_=_C119( C114 C119 ) C114_=_C400( C114 C400 ) C115_=_C116( C115 C116 ) \nC115_=_C117( C115 C117 ) C115_=_C118( C115 C118 ) C115_=_C119( C115 C119 ) C116_=_C117( C116 C117 ) C116_=_C118( C116 C118 ) C116_=_C119( C116 C119 ) \nC116_=_C2366( C116 C2366 ) C116_=_C2866( C116 C2866 ) C117_=_C118( C117 C118 ) C117_=_C119( C117 C119 ) C118_=_C119( C118 C119 ) C118_=_C2370( C118 C2370 ) \nC118_=_C2868( C118 C2868 ) C202_=_C203( C202 C203 ) C202_=_C204( C202 C204 ) C202_=_C209( C202 C209 ) C202_=_C216( C202 C216 ) C202_=_C298( C202 C298 ) \nC202_=_C313( C202 C313 ) C202_=_C388( C202 C388 ) C202_=_C390( C202 C390 ) C202_=_C392( C202 C392 ) C202_=_C393( C202 C393 ) C202_=_C394( C202 C394 ) \nC202_=_C395( C202 C395 ) C202_=_C396( C202 C396 ) C202_=_C398( C202 C398 ) C202_=_C399( C202 C399 ) C202_=_C400( C202 C400 ) C202_=_C401( C202 C401 ) \nC202_=_C402( C202 C402 ) C202_=_C403( C202 C403 ) C202_=_C404( C202 C404 ) C202_=_C405( C202 C405 ) C202_=_C406( C202 C406 ) C202_=_C407( C202 C407 ) \nC202_=_C408( C202 C408 ) C203_=_C204( C203 C204 ) C203_=_C209( C203 C209 ) C203_=_C219( C203 C219 ) C203_=_C299( C203 C299 ) C203_=_C1024( C203 C1024 ) \nC203_=_C1025( C203 C1025 ) C203_=_C1026( C203 C1026 ) C203_=_C1028( C203 C1028 ) C203_=_C1029( C203 C1029 ) C203_=_C1030( C203 C1030 ) C203_=_C1031( C203 C1031 ) \nC203_=_C1032( C203 C1032 ) C203_=_C1033( C203 C1033 ) C203_=_C1034( C203 C1034 ) C203_=_C1035( C203 C1035 ) C203_=_C1036( C203 C1036 ) C203_=_C1037( C203 C1037 ) \nC203_=_C1038( C203 C1038 ) C203_=_C1039( C203 C1039 ) C203_=_C1040( C203 C1040 ) C203_=_C1041( C203 C1041 ) C203_=_C1042( C203 C1042 ) C203_=_C1043( C203 C1043 ) \nC204_=_C209( C204 C209 ) C204_=_C220( C204 C220 ) C204_=_C300( C204 C300 ) C204_=_C317( C204 C317 ) C204_=_C498( C204 C498 ) C204_=_C906( C204 C906 ) \nC204_=_C958( C204 C958 ) C204_=_C1142( C204 C1142 ) C204_=_C1292( C204 C1292 ) C204_=_C1293( C204 C1293 ) C204_=_C1294( C204 C1294 ) C204_=_C1295( C204 C1295 ) \nC204_=_C1296( C204 C1296 ) C204_=_C1298( C204 C1298 ) C204_=_C1299( C204 C1299 ) C204_=_C1300( C204 C1300 ) C204_=_C1301( C204 C1301 ) C204_=_C1302( C204 C1302 ) \nC204_=_C1303( C204 C1303 ) C204_=_C1304( C204 C1304 ) C204_=_C1305( C204 C1305 ) C209_=_C225( C209 C225 ) C209_=_C307( C209 C307 ) C209_=_C531( C209 C531 ) \nC209_=_C813( C209 C813 ) C209_=_C939( C209 C939 ) C209_=_C1121( C209 C1121 ) C209_=_C2076( C209 C2076 ) C209_=_C2428( C209 C2428 ) C209_=_C2801( C209 C2801 ) \nC209_=_C2802( C209 C2802 ) C209_=_C2803( C209 C2803 ) C209_=_C2804( C209 C2804 ) C209_=_C2805( C209 C2805 ) C209_=_C2806( C209 C2806 ) C209_=_C2807( C209 C2807 ) \nC209_=_C2808( C209 C2808 ) C209_=_C2809( C209 C2809 ) C209_=_C2810( C209 C2810 ) C209_=_C2811( C209 C2811 ) C209_=_C2812( C209 C2812 ) C209_=_C2813( C209 C2813 ) \nC216_=_C219( C216 C219 ) C216_=_C220( C216 C220 ) C216_=_C225( C216 C225 ) C216_=_C298( C216 C298 ) C216_=_C313( C216 C313 ) C216_=_C388( C216 C388 ) \nC216_=_C390( C216 C390 ) C216_=_C392( C216 C392 ) C216_=_C393( C216 C393 ) C216_=_C394( C216 C394 ) C216_=_C395( C216 C395 ) C216_=_C396( C216 C396 ) \nC216_=_C398( C216 C398 ) C216_=_C399( C216 C399 ) C216_=_C400( C216 C400 ) C216_=_C401( C216 C401 ) C216_=_C402( C216 C402 ) C216_=_C403( C216 C403 ) \nC216_=_C404( C216 C404 ) C216_=_C405( C216 C405 ) C216_=_C406( C216 C406 ) C216_=_C407( C216 C407 ) C216_=_C408( C216 C408 ) C219_=_C220( C219 C220 ) \nC219_=_C225( C219 C225 ) C219_=_C299( C219 C299 ) C219_=_C1024( C219 C1024 ) C219_=_C1025( C219 C1025 ) C219_=_C1026( C219 C1026 ) C219_=_C1028( C219 C1028 ) \nC219_=_C1029( C219 C1029 ) C219_=_C1030( C219 C1030 ) C219_=_C1031( C219 C1031 ) C219_=_C1032( C219 C1032 ) C219_=_C1033( C219 C1033 ) C219_=_C1034( C219 C1034 ) \nC219_=_C1035( C219 C1035 ) C219_=_C1036( C219 C1036 ) C219_=_C1037( C219 C1037 ) C219_=_C1038( C219 C1038 ) C219_=_C1039( C219 C1039 ) C219_=_C1040( C219 C1040 ) \nC219_=_C1041( C219 C1041 ) C219_=_C1042( C219 C1042 ) C219_=_C1043( C219 C1043 ) C220_=_C225( C220 C225 ) C220_=_C300( C220 C300 ) C220_=_C317( C220 C317 ) \nC220_=_C498( C220 C498 ) C220_=_C906( C220 C906 ) C220_=_C958( C220 C958 ) C220_=_C1142( C220 C1142 ) C220_=_C1292( C220 C1292 ) C220_=_C1293( C220 C1293 ) \nC220_=_C1294( C220 C1294 ) C220_=_C1295(</w:t>
      </w:r>
    </w:p>
    <w:p>
      <w:pPr>
        <w:pStyle w:val="PreformattedText"/>
        <w:bidi w:val="0"/>
        <w:spacing w:before="0" w:after="0"/>
        <w:jc w:val="left"/>
        <w:rPr/>
      </w:pPr>
      <w:r>
        <w:rPr/>
        <w:t xml:space="preserve"> </w:t>
      </w:r>
      <w:r>
        <w:rPr/>
        <w:t>C220 C1295 ) C220_=_C1296( C220 C1296 ) C220_=_C1298( C220 C1298 ) C220_=_C1299( C220 C1299 ) C220_=_C1300( C220 C1300 ) \nC220_=_C1301( C220 C1301 ) C220_=_C1302( C220 C1302 ) C220_=_C1303( C220 C1303 ) C220_=_C1304( C220 C1304 ) C220_=_C1305( C220 C1305 ) C225_=_C307( C225 C307 ) \nC225_=_C531( C225 C531 ) C225_=_C813( C225 C813 ) C225_=_C939( C225 C939 ) C225_=_C1121( C225 C1121 ) C225_=_C2076( C225 C2076 ) C225_=_C2428( C225 C2428 ) \nC225_=_C2801( C225 C2801 ) C225_=_C2802( C225 C2802 ) C225_=_C2803( C225 C2803 ) C225_=_C2804( C225 C2804 ) C225_=_C2805( C225 C2805 ) C225_=_C2806( C225 C2806 ) \nC225_=_C2807( C225 C2807 ) C225_=_C2808( C225 C2808 ) C225_=_C2809( C225 C2809 ) C225_=_C2810( C225 C2810 ) C225_=_C2811( C225 C2811 ) C225_=_C2812( C225 C2812 ) \nC225_=_C2813( C225 C2813 ) C288_=_C289( C288 C289 ) C288_=_C342( C288 C342 ) C288_=_C555( C288 C555 ) C288_=_C737( C288 C737 ) C288_=_C893( C288 C893 ) \nC288_=_C1676( C288 C1676 ) C288_=_C1931( C288 C1931 ) C288_=_C2034( C288 C2034 ) C288_=_C2264( C288 C2264 ) C288_=_C2326( C288 C2326 ) C288_=_C2344( C288 C2344 ) \nC288_=_C2359( C288 C2359 ) C288_=_C2360( C288 C2360 ) C288_=_C2361( C288 C2361 ) C288_=_C2363( C288 C2363 ) C288_=_C2364( C288 C2364 ) C288_=_C2365( C288 C2365 ) \nC288_=_C2366( C288 C2366 ) C288_=_C2367( C288 C2367 ) C288_=_C2368( C288 C2368 ) C288_=_C2369( C288 C2369 ) C288_=_C2370( C288 C2370 ) C288_=_C2371( C288 C2371 ) \nC288_=_C2372( C288 C2372 ) C289_=_C344( C289 C344 ) C289_=_C634( C289 C634 ) C289_=_C661( C289 C661 ) C289_=_C1397( C289 C1397 ) C289_=_C1892( C289 C1892 ) \nC289_=_C2269( C289 C2269 ) C289_=_C2283( C289 C2283 ) C289_=_C2445( C289 C2445 ) C289_=_C2786( C289 C2786 ) C289_=_C2862( C289 C2862 ) C289_=_C2863( C289 C2863 ) \nC289_=_C2864( C289 C2864 ) C289_=_C2865( C289 C2865 ) C289_=_C2866( C289 C2866 ) C289_=_C2867( C289 C2867 ) C289_=_C2868( C289 C2868 ) C289_=_C2869( C289 C2869 ) \nC289_=_C2870( C289 C2870 ) C289_=_C2871( C289 C2871 ) C289_=_C2872( C289 C2872 ) C289_=_C2873( C289 C2873 ) C289_=_C2874( C289 C2874 ) C289_=_C2875( C289 C2875 ) \nC298_=_C299( C298 C299 ) C298_=_C300( C298 C300 ) C298_=_C307( C298 C307 ) C298_=_C313( C298 C313 ) C298_=_C388( C298 C388 ) C298_=_C390( C298 C390 ) \nC298_=_C392( C298 C392 ) C298_=_C393( C298 C393 ) C298_=_C394( C298 C394 ) C298_=_C395( C298 C395 ) C298_=_C396( C298 C396 ) C298_=_C398( C298 C398 ) \nC298_=_C399( C298 C399 ) C298_=_C400( C298 C400 ) C298_=_C401( C298 C401 ) C298_=_C402( C298 C402 ) C298_=_C403( C298 C403 ) C298_=_C404( C298 C404 ) \nC298_=_C405( C298 C405 ) C298_=_C406( C298 C406 ) C298_=_C407( C298 C407 ) C298_=_C408( C298 C408 ) C299_=_C300( C299 C300 ) C299_=_C307( C299 C307 ) \nC299_=_C1024( C299 C1024 ) C299_=_C1025( C299 C1025 ) C299_=_C1026( C299 C1026 ) C299_=_C1028( C299 C1028 ) C299_=_C1029( C299 C1029 ) C299_=_C1030( C299 C1030 ) \nC299_=_C1031( C299 C1031 ) C299_=_C1032( C299 C1032 ) C299_=_C1033( C299 C1033 ) C299_=_C1034( C299 C1034 ) C299_=_C1035( C299 C1035 ) C299_=_C1036( C299 C1036 ) \nC299_=_C1037( C299 C1037 ) C299_=_C1038( C299 C1038 ) C299_=_C1039( C299 C1039 ) C299_=_C1040( C299 C1040 ) C299_=_C1041( C299 C1041 ) C299_=_C1042( C299 C1042 ) \nC299_=_C1043( C299 C1043 ) C300_=_C307( C300 C307 ) C300_=_C317( C300 C317 ) C300_=_C498( C300 C498 ) C300_=_C906( C300 C906 ) C300_=_C958( C300 C958 ) \nC300_=_C1142( C300 C1142 ) C300_=_C1292( C300 C1292 ) C300_=_C1293( C300 C1293 ) C300_=_C1294( C300 C1294 ) C300_=_C1295( C300 C1295 ) C300_=_C1296( C300 C1296 ) \nC300_=_C1298( C300 C1298 ) C300_=_C1299( C300 C1299 ) C300_=_C1300( C300 C1300 ) C300_=_C1301( C300 C1301 ) C300_=_C1302( C300 C1302 ) C300_=_C1303( C300 C1303 ) \nC300_=_C1304( C300 C1304 ) C300_=_C1305( C300 C1305 ) C307_=_C531( C307 C531 ) C307_=_C813( C307 C813 ) C307_=_C939( C307 C939 ) C307_=_C1121( C307 C1121 ) \nC307_=_C2076( C307 C2076 ) C307_=_C2428( C307 C2428 ) C307_=_C2801( C307 C2801 ) C307_=_C2802( C307 C2802 ) C307_=_C2803( C307 C2803 ) C307_=_C2804( C307 C2804 ) \nC307_=_C2805( C307 C2805 ) C307_=_C2806( C307 C2806 ) C307_=_C2807( C307 C2807 ) C307_=_C2808( C307 C2808 ) C307_=_C2809( C307 C2809 ) C307_=_C2810( C307 C2810 ) \nC307_=_C2811( C307 C2811 ) C307_=_C2812( C307 C2812 ) C307_=_C2813( C307 C2813 ) C313_=_C317( C313 C317 ) C313_=_C388( C313 C388 ) C313_=_C390( C313 C390 ) \nC313_=_C392( C313 C392 ) C313_=_C393( C313 C393 ) C313_=_C394( C313 C394 ) C313_=_C395( C313 C395 ) C313_=_C396( C313 C396 ) C313_=_C398( C313 C398 ) \nC313_=_C399( C313 C399 ) C313_=_C400( C313 C400 ) C313_=_C401( C313 C401 ) C313_=_C402( C313 C402 ) C313_=_C403( C313 C403 ) C313_=_C404( C313 C404 ) \nC313_=_C405( C313 C405 ) C313_=_C406( C313 C406 ) C313_=_C407( C313 C407 ) C313_=_C408( C313 C408 ) C317_=_C498( C317 C498 ) C317_=_C906( C317 C906 ) \nC317_=_C958( C317 C958 ) C317_=_C1142( C317 C1142 ) C317_=_C1292( C317 C1292 ) C317_=_C1293( C317 C1293 ) C317_=_C1294( C317 C1294 ) C317_=_C1295( C317 C1295 ) \nC317_=_C1296( C317 C1296 ) C317_=_C1298( C317 C1298 ) C317_=_C1299( C317 C1299 ) C317_=_C1300( C317 C1300 ) C317_=_C1301( C317 C1301 ) C317_=_C1302( C317 C1302 ) \nC317_=_C1303( C317 C1303 ) C317_=_C1304( C317 C1304 ) C317_=_C1305( C317 C1305 ) C342_=_C344( C342 C344 ) C342_=_C555( C342 C555 ) C342_=_C737( C342 C737 ) \nC342_=_C893( C342 C893 ) C342_=_C1676( C342 C1676 ) C342_=_C1931( C342 C1931 ) C342_=_C2034( C342 C2034 ) C342_=_C2264( C342 C2264 ) C342_=_C2326( C342 C2326 ) \nC342_=_C2344( C342 C2344 ) C342_=_C2359( C342 C2359 ) C342_=_C2360( C342 C2360 ) C342_=_C2361( C342 C2361 ) C342_=_C2363( C342 C2363 ) C342_=_C2364( C342 C2364 ) \nC342_=_C2365( C342 C2365 ) C342_=_C2366( C342 C2366 ) C342_=_C2367( C342 C2367 ) C342_=_C2368( C342 C2368 ) C342_=_C2369( C342 C2369 ) C342_=_C2370( C342 C2370 ) \nC342_=_C2371( C342 C2371 ) C342_=_C2372( C342 C2372 ) C344_=_C634( C344 C634 ) C344_=_C661( C344 C661 ) C344_=_C1397( C344 C1397 ) C344_=_C1892( C344 C1892 ) \nC344_=_C2269( C344 C2269 ) C344_=_C2283( C344 C2283 ) C344_=_C2445( C344 C2445 ) C344_=_C2786( C344 C2786 ) C344_=_C2862( C344 C2862 ) C344_=_C2863( C344 C2863 ) \nC344_=_C2864( C344 C2864 ) C344_=_C2865( C344 C2865 ) C344_=_C2866( C344 C2866 ) C344_=_C2867( C344 C2867 ) C344_=_C2868( C344 C2868 ) C344_=_C2869( C344 C2869 ) \nC344_=_C2870( C344 C2870 ) C344_=_C2871( C344 C2871 ) C344_=_C2872( C344 C2872 ) C344_=_C2873( C344 C2873 ) C344_=_C2874( C344 C2874 ) C344_=_C2875( C344 C2875 ) \nC388_=_C390( C388 C390 ) C388_=_C392( C388 C392 ) C388_=_C393( C388 C393 ) C388_=_C394( C388 C394 ) C388_=_C395( C388 C395 ) C388_=_C396( C388 C396 ) \nC388_=_C398( C388 C398 ) C388_=_C399( C388 C399 ) C388_=_C400( C388 C400 ) C388_=_C401( C388 C401 ) C388_=_C402( C388 C402 ) C388_=_C403( C388 C403 ) \nC388_=_C404( C388 C404 ) C388_=_C405( C388 C405 ) C388_=_C406( C388 C406 ) C388_=_C407( C388 C407 ) C388_=_C408( C388 C408 ) C388_=_C906( C388 C906 ) \nC390_=_C392( C390 C392 ) C390_=_C393( C390 C393 ) C390_=_C394( C390 C394 ) C390_=_C395( C390 C395 ) C390_=_C396( C390 C396 ) C390_=_C398( C390 C398 ) \nC390_=_C399( C390 C399 ) C390_=_C400( C390 C400 ) C390_=_C401( C390 C401 ) C390_=_C402( C390 C402 ) C390_=_C403( C390 C403 ) C390_=_C404( C390 C404 ) \nC390_=_C405( C390 C405 ) C390_=_C406( C390 C406 ) C390_=_C407( C390 C407 ) C390_=_C408( C390 C408 ) C390_=_C1142( C390 C1142 ) C392_=_C393( C392 C393 ) \nC392_=_C394( C392 C394 ) C392_=_C395( C392 C395 ) C392_=_C396( C392 C396 ) C392_=_C398( C392 C398 ) C392_=_C399( C392 C399 ) C392_=_C400( C392 C400 ) \nC392_=_C401( C392 C401 ) C392_=_C402( C392 C402 ) C392_=_C403( C392 C403 ) C392_=_C404( C392 C404 ) C392_=_C405( C392 C405 ) C392_=_C406( C392 C406 ) \nC392_=_C407( C392 C407 ) C392_=_C408( C392 C408 ) C393_=_C394( C393 C394 ) C393_=_C395( C393 C395 ) C393_=_C396( C393 C396 ) C393_=_C398( C393 C398 ) \nC393_=_C399( C393 C399 ) C393_=_C400( C393 C400 ) C393_=_C401( C393 C401 ) C393_=_C402( C393 C402 ) C393_=_C403( C393 C403 ) C393_=_C404( C393 C404 ) \nC393_=_C405( C393 C405 ) C393_=_C406( C393 C406 ) C393_=_C407( C393 C407 ) C393_=_C408( C393 C408 ) C393_=_C1293( C393 C1293 ) C393_=_C2359( C393 C2359 ) \nC394_=_C395( C394 C395 ) C394_=_C396( C394 C396 ) C394_=_C398( C394 C398 ) C394_=_C399( C394 C399 ) C394_=_C400( C394 C400 ) C394_=_C401( C394 C401 ) \nC394_=_C402( C394 C402 ) C394_=_C403( C394 C403 ) C394_=_C404( C394 C404 ) C394_=_C405( C394 C405 ) C394_=_C406( C394 C406 ) C394_=_C407( C394 C407 ) \nC394_=_C408( C394 C408 ) C395_=_C396( C395 C396 ) C395_=_C398( C395 C398 ) C395_=_C399( C395 C399 ) C395_=_C400( C395 C400 ) C395_=_C401( C395 C401 ) \nC395_=_C402( C395 C402 ) C395_=_C403( C395 C403 ) C395_=_C404( C395 C404 ) C395_=_C405( C395 C405 ) C395_=_C406( C395 C406 ) C395_=_C407( C395 C407 ) \nC395_=_C408( C395 C408 ) C395_=_C1295( C395 C1295 ) C396_=_C398( C396 C398 ) C396_=_C399( C396 C399 ) C396_=_C400( C396 C400 ) C396_=_C401( C396 C401 ) \nC396_=_C402( C396 C402 ) C396_=_C403( C396 C403 ) C396_=_C404( C396 C404 ) C396_=_C405( C396 C405 ) C396_=_C406( C396 C406 ) C396_=_C407( C396 C407 ) \nC396_=_C408( C396 C408 ) C396_=_C1296( C396 C1296 ) C398_=_C399( C398 C399 ) C398_=_C400( C398 C400 ) C398_=_C401( C398 C401 ) C398_=_C402( C398 C402 ) \nC398_=_C403( C398 C403 ) C398_=_C404( C398 C404 ) C398_=_C405( C398 C405 ) C398_=_C406( C398 C406 ) C398_=_C407( C398 C407 ) C398_=_C408( C398 C408 ) \nC398_=_C1299( C398 C1299 ) C399_=_C400( C399 C400 ) C399_=_C401( C399 C401 ) C399_=_C402( C399 C402 ) C399_=_C403( C399 C403 ) C399_=_C404( C399 C404 ) \nC399_=_C405( C399 C405 ) C399_=_C406( C399 C406 ) C399_=_C407( C399 C407 ) C399_=_C408( C399 C408 ) C400_=_C401( C400 C401 ) C400_=_C402( C400 C402 ) \nC400_=_C403( C400 C403 ) C400_=_C404( C400 C404 ) C400_=_C405( C400 C405 ) C400_=_C406( C400 C406 ) C400_=_C407( C400 C407 ) C400_=_C408( C400 C408 ) \nC401_=_C402( C401 C402 ) C401_=_C403( C401 C403 ) C401_=_C404( C401 C404 ) C401_=_C405( C401 C405 ) C401_=_C406( C401 C406 ) C401_=_C407( C401 C407 ) \nC401_=_C408( C401</w:t>
      </w:r>
    </w:p>
    <w:p>
      <w:pPr>
        <w:pStyle w:val="PreformattedText"/>
        <w:bidi w:val="0"/>
        <w:spacing w:before="0" w:after="0"/>
        <w:jc w:val="left"/>
        <w:rPr/>
      </w:pPr>
      <w:r>
        <w:rPr/>
        <w:t xml:space="preserve"> </w:t>
      </w:r>
      <w:r>
        <w:rPr/>
        <w:t>C408 ) C402_=_C403( C402 C403 ) C402_=_C404( C402 C404 ) C402_=_C405( C402 C405 ) C402_=_C406( C402 C406 ) C402_=_C407( C402 C407 ) \nC402_=_C408( C402 C408 ) C403_=_C404( C403 C404 ) C403_=_C405( C403 C405 ) C403_=_C406( C403 C406 ) C403_=_C407( C403 C407 ) C403_=_C408( C403 C408 ) \nC404_=_C405( C404 C405 ) C404_=_C406( C404 C406 ) C404_=_C407( C404 C407 ) C404_=_C408( C404 C408 ) C404_=_C1300( C404 C1300 ) C405_=_C406( C405 C406 ) \nC405_=_C407( C405 C407 ) C405_=_C408( C405 C408 ) C406_=_C407( C406 C407 ) C406_=_C408( C406 C408 ) C406_=_C1301( C406 C1301 ) C407_=_C408( C407 C408 ) \nC408_=_C1040( C408 C1040 ) C408_=_C1303( C408 C1303 ) C408_=_C2812( C408 C2812 ) C498_=_C906( C498 C906 ) C498_=_C958( C498 C958 ) C498_=_C1142( C498 C1142 ) \nC498_=_C1292( C498 C1292 ) C498_=_C1293( C498 C1293 ) C498_=_C1294( C498 C1294 ) C498_=_C1295( C498 C1295 ) C498_=_C1296( C498 C1296 ) C498_=_C1298( C498 C1298 ) \nC498_=_C1299( C498 C1299 ) C498_=_C1300( C498 C1300 ) C498_=_C1301( C498 C1301 ) C498_=_C1302( C498 C1302 ) C498_=_C1303( C498 C1303 ) C498_=_C1304( C498 C1304 ) \nC498_=_C1305( C498 C1305 ) C531_=_C813( C531 C813 ) C531_=_C939( C531 C939 ) C531_=_C1121( C531 C1121 ) C531_=_C2076( C531 C2076 ) C531_=_C2428( C531 C2428 ) \nC531_=_C2801( C531 C2801 ) C531_=_C2802( C531 C2802 ) C531_=_C2803( C531 C2803 ) C531_=_C2804( C531 C2804 ) C531_=_C2805( C531 C2805 ) C531_=_C2806( C531 C2806 ) \nC531_=_C2807( C531 C2807 ) C531_=_C2808( C531 C2808 ) C531_=_C2809( C531 C2809 ) C531_=_C2810( C531 C2810 ) C531_=_C2811( C531 C2811 ) C531_=_C2812( C531 C2812 ) \nC531_=_C2813( C531 C2813 ) C555_=_C737( C555 C737 ) C555_=_C893( C555 C893 ) C555_=_C1676( C555 C1676 ) C555_=_C1931( C555 C1931 ) C555_=_C2034( C555 C2034 ) \nC555_=_C2264( C555 C2264 ) C555_=_C2326( C555 C2326 ) C555_=_C2344( C555 C2344 ) C555_=_C2359( C555 C2359 ) C555_=_C2360( C555 C2360 ) C555_=_C2361( C555 C2361 ) \nC555_=_C2363( C555 C2363 ) C555_=_C2364( C555 C2364 ) C555_=_C2365( C555 C2365 ) C555_=_C2366( C555 C2366 ) C555_=_C2367( C555 C2367 ) C555_=_C2368( C555 C2368 ) \nC555_=_C2369( C555 C2369 ) C555_=_C2370( C555 C2370 ) C555_=_C2371( C555 C2371 ) C555_=_C2372( C555 C2372 ) C634_=_C661( C634 C661 ) C634_=_C1397( C634 C1397 ) \nC634_=_C1892( C634 C1892 ) C634_=_C2269( C634 C2269 ) C634_=_C2283( C634 C2283 ) C634_=_C2445( C634 C2445 ) C634_=_C2786( C634 C2786 ) C634_=_C2862( C634 C2862 ) \nC634_=_C2863( C634 C2863 ) C634_=_C2864( C634 C2864 ) C634_=_C2865( C634 C2865 ) C634_=_C2866( C634 C2866 ) C634_=_C2867( C634 C2867 ) C634_=_C2868( C634 C2868 ) \nC634_=_C2869( C634 C2869 ) C634_=_C2870( C634 C2870 ) C634_=_C2871( C634 C2871 ) C634_=_C2872( C634 C2872 ) C634_=_C2873( C634 C2873 ) C634_=_C2874( C634 C2874 ) \nC634_=_C2875( C634 C2875 ) C661_=_C1397( C661 C1397 ) C661_=_C1892( C661 C1892 ) C661_=_C2269( C661 C2269 ) C661_=_C2283( C661 C2283 ) C661_=_C2445( C661 C2445 ) \nC661_=_C2786( C661 C2786 ) C661_=_C2862( C661 C2862 ) C661_=_C2863( C661 C2863 ) C661_=_C2864( C661 C2864 ) C661_=_C2865( C661 C2865 ) C661_=_C2866( C661 C2866 ) \nC661_=_C2867( C661 C2867 ) C661_=_C2868( C661 C2868 ) C661_=_C2869( C661 C2869 ) C661_=_C2870( C661 C2870 ) C661_=_C2871( C661 C2871 ) C661_=_C2872( C661 C2872 ) \nC661_=_C2873( C661 C2873 ) C661_=_C2874( C661 C2874 ) C661_=_C2875( C661 C2875 ) C737_=_C893( C737 C893 ) C737_=_C1676( C737 C1676 ) C737_=_C1931( C737 C1931 ) \nC737_=_C2034( C737 C2034 ) C737_=_C2264( C737 C2264 ) C737_=_C2326( C737 C2326 ) C737_=_C2344( C737 C2344 ) C737_=_C2359( C737 C2359 ) C737_=_C2360( C737 C2360 ) \nC737_=_C2361( C737 C2361 ) C737_=_C2363( C737 C2363 ) C737_=_C2364( C737 C2364 ) C737_=_C2365( C737 C2365 ) C737_=_C2366( C737 C2366 ) C737_=_C2367( C737 C2367 ) \nC737_=_C2368( C737 C2368 ) C737_=_C2369( C737 C2369 ) C737_=_C2370( C737 C2370 ) C737_=_C2371( C737 C2371 ) C737_=_C2372( C737 C2372 ) C813_=_C939( C813 C939 ) \nC813_=_C1121( C813 C1121 ) C813_=_C2076( C813 C2076 ) C813_=_C2428( C813 C2428 ) C813_=_C2801( C813 C2801 ) C813_=_C2802( C813 C2802 ) C813_=_C2803( C813 C2803 ) \nC813_=_C2804( C813 C2804 ) C813_=_C2805( C813 C2805 ) C813_=_C2806( C813 C2806 ) C813_=_C2807( C813 C2807 ) C813_=_C2808( C813 C2808 ) C813_=_C2809( C813 C2809 ) \nC813_=_C2810( C813 C2810 ) C813_=_C2811( C813 C2811 ) C813_=_C2812( C813 C2812 ) C813_=_C2813( C813 C2813 ) C893_=_C1676( C893 C1676 ) C893_=_C1931( C893 C1931 ) \nC893_=_C2034( C893 C2034 ) C893_=_C2264( C893 C2264 ) C893_=_C2326( C893 C2326 ) C893_=_C2344( C893 C2344 ) C893_=_C2359( C893 C2359 ) C893_=_C2360( C893 C2360 ) \nC893_=_C2361( C893 C2361 ) C893_=_C2363( C893 C2363 ) C893_=_C2364( C893 C2364 ) C893_=_C2365( C893 C2365 ) C893_=_C2366( C893 C2366 ) C893_=_C2367( C893 C2367 ) \nC893_=_C2368( C893 C2368 ) C893_=_C2369( C893 C2369 ) C893_=_C2370( C893 C2370 ) C893_=_C2371( C893 C2371 ) C893_=_C2372( C893 C2372 ) C906_=_C958( C906 C958 ) \nC906_=_C1142( C906 C1142 ) C906_=_C1292( C906 C1292 ) C906_=_C1293( C906 C1293 ) C906_=_C1294( C906 C1294 ) C906_=_C1295( C906 C1295 ) C906_=_C1296( C906 C1296 ) \nC906_=_C1298( C906 C1298 ) C906_=_C1299( C906 C1299 ) C906_=_C1300( C906 C1300 ) C906_=_C1301( C906 C1301 ) C906_=_C1302( C906 C1302 ) C906_=_C1303( C906 C1303 ) \nC906_=_C1304( C906 C1304 ) C906_=_C1305( C906 C1305 ) C939_=_C1121( C939 C1121 ) C939_=_C2076( C939 C2076 ) C939_=_C2428( C939 C2428 ) C939_=_C2801( C939 C2801 ) \nC939_=_C2802( C939 C2802 ) C939_=_C2803( C939 C2803 ) C939_=_C2804( C939 C2804 ) C939_=_C2805( C939 C2805 ) C939_=_C2806( C939 C2806 ) C939_=_C2807( C939 C2807 ) \nC939_=_C2808( C939 C2808 ) C939_=_C2809( C939 C2809 ) C939_=_C2810( C939 C2810 ) C939_=_C2811( C939 C2811 ) C939_=_C2812( C939 C2812 ) C939_=_C2813( C939 C2813 ) \nC958_=_C1142( C958 C1142 ) C958_=_C1292( C958 C1292 ) C958_=_C1293( C958 C1293 ) C958_=_C1294( C958 C1294 ) C958_=_C1295( C958 C1295 ) C958_=_C1296( C958 C1296 ) \nC958_=_C1298( C958 C1298 ) C958_=_C1299( C958 C1299 ) C958_=_C1300( C958 C1300 ) C958_=_C1301( C958 C1301 ) C958_=_C1302( C958 C1302 ) C958_=_C1303( C958 C1303 ) \nC958_=_C1304( C958 C1304 ) C958_=_C1305( C958 C1305 ) C1024_=_C1025( C1024 C1025 ) C1024_=_C1026( C1024 C1026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5_=_C1026( C1025 C1026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5_=_C1042( C1025 C1042 ) \nC1025_=_C1043( C1025 C1043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6_=_C1042( C1026 C1042 ) C1026_=_C1043( C1026 C1043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8_=_C1042( C1028 C1042 ) C1028_=_C1043( C1028 C1043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2_=_C1033( C1032 C1033 ) \nC1032_=_C1034( C1032 C1034 ) C1032_=_C1035( C1032 C1035 ) C1032_=_C1036( C1032 C1036 ) C1032_=_C1037( C1032 C1037 ) C1032_=_C1038( C1032 C1038 ) C1032_=_C1039( C1032 C1039 ) \nC1032_=_C1040( C1032 C1040 ) C1032_=_C1041( C1032 C1041 ) C1032_=_C1042( C1032 C1042 ) C1032_=_C1043( C1032 C1043 ) C1032_=_C2801( C1032 C2801 ) C1032_=_C2865( C1032 C2865 ) \nC1033_=_C1034( C1033 C1034 ) C1033_=_C1035( C1033 C1035 ) C1033_=_C1036( C1033 C1036 ) C1033_=_C1037( C1033 C1037 ) C1033_=_C1038( C1033 C1038 ) C1033_=_C1039( C1033 C1039 ) \nC1033_=_C1040( C1033 C1040 ) C1033_=_C1041( C1033 C1041 ) C1033_=_C1042( C1033 C1042 ) C1033_=_C1043( C1033 C1043 ) C1033_=_C2365( C1033 C2365 ) C1034_=_C1035( C1034 C1035 ) \nC1034_=_C1036( C1034 C1036 ) C1034_=_C1037( C1034</w:t>
      </w:r>
    </w:p>
    <w:p>
      <w:pPr>
        <w:pStyle w:val="PreformattedText"/>
        <w:bidi w:val="0"/>
        <w:spacing w:before="0" w:after="0"/>
        <w:jc w:val="left"/>
        <w:rPr/>
      </w:pPr>
      <w:r>
        <w:rPr/>
        <w:t xml:space="preserve"> </w:t>
      </w:r>
      <w:r>
        <w:rPr/>
        <w:t>C1037 ) C1034_=_C1038( C1034 C1038 ) C1034_=_C1039( C1034 C1039 ) C1034_=_C1040( C1034 C1040 ) C1034_=_C1041( C1034 C1041 ) \nC1034_=_C1042( C1034 C1042 ) C1034_=_C1043( C1034 C1043 ) C1035_=_C1036( C1035 C1036 ) C1035_=_C1037( C1035 C1037 ) C1035_=_C1038( C1035 C1038 ) C1035_=_C1039( C1035 C1039 ) \nC1035_=_C1040( C1035 C1040 ) C1035_=_C1041( C1035 C1041 ) C1035_=_C1042( C1035 C1042 ) C1035_=_C1043( C1035 C1043 ) C1036_=_C1037( C1036 C1037 ) C1036_=_C1038( C1036 C1038 ) \nC1036_=_C1039( C1036 C1039 ) C1036_=_C1040( C1036 C1040 ) C1036_=_C1041( C1036 C1041 ) C1036_=_C1042( C1036 C1042 ) C1036_=_C1043( C1036 C1043 ) C1037_=_C1038( C1037 C1038 ) \nC1037_=_C1039( C1037 C1039 ) C1037_=_C1040( C1037 C1040 ) C1037_=_C1041( C1037 C1041 ) C1037_=_C1042( C1037 C1042 ) C1037_=_C1043( C1037 C1043 ) C1038_=_C1039( C1038 C1039 ) \nC1038_=_C1040( C1038 C1040 ) C1038_=_C1041( C1038 C1041 ) C1038_=_C1042( C1038 C1042 ) C1038_=_C1043( C1038 C1043 ) C1039_=_C1040( C1039 C1040 ) C1039_=_C1041( C1039 C1041 ) \nC1039_=_C1042( C1039 C1042 ) C1039_=_C1043( C1039 C1043 ) C1040_=_C1041( C1040 C1041 ) C1040_=_C1042( C1040 C1042 ) C1040_=_C1043( C1040 C1043 ) C1040_=_C1303( C1040 C1303 ) \nC1040_=_C2812( C1040 C2812 ) C1041_=_C1042( C1041 C1042 ) C1041_=_C1043( C1041 C1043 ) C1042_=_C1043( C1042 C1043 ) C1042_=_C2875( C1042 C2875 ) C1121_=_C2076( C1121 C2076 ) \nC1121_=_C2428( C1121 C2428 ) C1121_=_C2801( C1121 C2801 ) C1121_=_C2802( C1121 C2802 ) C1121_=_C2803( C1121 C2803 ) C1121_=_C2804( C1121 C2804 ) C1121_=_C2805( C1121 C2805 ) \nC1121_=_C2806( C1121 C2806 ) C1121_=_C2807( C1121 C2807 ) C1121_=_C2808( C1121 C2808 ) C1121_=_C2809( C1121 C2809 ) C1121_=_C2810( C1121 C2810 ) C1121_=_C2811( C1121 C2811 ) \nC1121_=_C2812( C1121 C2812 ) C1121_=_C2813( C1121 C2813 ) C1142_=_C1292( C1142 C1292 ) C1142_=_C1293( C1142 C1293 ) C1142_=_C1294( C1142 C1294 ) C1142_=_C1295( C1142 C1295 ) \nC1142_=_C1296( C1142 C1296 ) C1142_=_C1298( C1142 C1298 ) C1142_=_C1299( C1142 C1299 ) C1142_=_C1300( C1142 C1300 ) C1142_=_C1301( C1142 C1301 ) C1142_=_C1302( C1142 C1302 ) \nC1142_=_C1303( C1142 C1303 ) C1142_=_C1304( C1142 C1304 ) C1142_=_C1305( C1142 C1305 ) C1292_=_C1293( C1292 C1293 ) C1292_=_C1294( C1292 C1294 ) C1292_=_C1295( C1292 C1295 ) \nC1292_=_C1296( C1292 C1296 ) C1292_=_C1298( C1292 C1298 ) C1292_=_C1299( C1292 C1299 ) C1292_=_C1300( C1292 C1300 ) C1292_=_C1301( C1292 C1301 ) C1292_=_C1302( C1292 C1302 ) \nC1292_=_C1303( C1292 C1303 ) C1292_=_C1304( C1292 C1304 ) C1292_=_C1305( C1292 C1305 ) C1293_=_C1294( C1293 C1294 ) C1293_=_C1295( C1293 C1295 ) C1293_=_C1296( C1293 C1296 ) \nC1293_=_C1298( C1293 C1298 ) C1293_=_C1299( C1293 C1299 ) C1293_=_C1300( C1293 C1300 ) C1293_=_C1301( C1293 C1301 ) C1293_=_C1302( C1293 C1302 ) C1293_=_C1303( C1293 C1303 ) \nC1293_=_C1304( C1293 C1304 ) C1293_=_C1305( C1293 C1305 ) C1293_=_C2359( C1293 C2359 ) C1294_=_C1295( C1294 C1295 ) C1294_=_C1296( C1294 C1296 ) C1294_=_C1298( C1294 C1298 ) \nC1294_=_C1299( C1294 C1299 ) C1294_=_C1300( C1294 C1300 ) C1294_=_C1301( C1294 C1301 ) C1294_=_C1302( C1294 C1302 ) C1294_=_C1303( C1294 C1303 ) C1294_=_C1304( C1294 C1304 ) \nC1294_=_C1305( C1294 C1305 ) C1295_=_C1296( C1295 C1296 ) C1295_=_C1298( C1295 C1298 ) C1295_=_C1299( C1295 C1299 ) C1295_=_C1300( C1295 C1300 ) C1295_=_C1301( C1295 C1301 ) \nC1295_=_C1302( C1295 C1302 ) C1295_=_C1303( C1295 C1303 ) C1295_=_C1304( C1295 C1304 ) C1295_=_C1305( C1295 C1305 ) C1296_=_C1298( C1296 C1298 ) C1296_=_C1299( C1296 C1299 ) \nC1296_=_C1300( C1296 C1300 ) C1296_=_C1301( C1296 C1301 ) C1296_=_C1302( C1296 C1302 ) C1296_=_C1303( C1296 C1303 ) C1296_=_C1304( C1296 C1304 ) C1296_=_C1305( C1296 C1305 ) \nC1298_=_C1299( C1298 C1299 ) C1298_=_C1300( C1298 C1300 ) C1298_=_C1301( C1298 C1301 ) C1298_=_C1302( C1298 C1302 ) C1298_=_C1303( C1298 C1303 ) C1298_=_C1304( C1298 C1304 ) \nC1298_=_C1305( C1298 C1305 ) C1299_=_C1300( C1299 C1300 ) C1299_=_C1301( C1299 C1301 ) C1299_=_C1302( C1299 C1302 ) C1299_=_C1303( C1299 C1303 ) C1299_=_C1304( C1299 C1304 ) \nC1299_=_C1305( C1299 C1305 ) C1300_=_C1301( C1300 C1301 ) C1300_=_C1302( C1300 C1302 ) C1300_=_C1303( C1300 C1303 ) C1300_=_C1304( C1300 C1304 ) C1300_=_C1305( C1300 C1305 ) \nC1301_=_C1302( C1301 C1302 ) C1301_=_C1303( C1301 C1303 ) C1301_=_C1304( C1301 C1304 ) C1301_=_C1305( C1301 C1305 ) C1302_=_C1303( C1302 C1303 ) C1302_=_C1304( C1302 C1304 ) \nC1302_=_C1305( C1302 C1305 ) C1303_=_C1304( C1303 C1304 ) C1303_=_C1305( C1303 C1305 ) C1303_=_C2812( C1303 C2812 ) C1304_=_C1305( C1304 C1305 ) C1397_=_C1892( C1397 C1892 ) \nC1397_=_C2269( C1397 C2269 ) C1397_=_C2283( C1397 C2283 ) C1397_=_C2445( C1397 C2445 ) C1397_=_C2786( C1397 C2786 ) C1397_=_C2862( C1397 C2862 ) C1397_=_C2863( C1397 C2863 ) \nC1397_=_C2864( C1397 C2864 ) C1397_=_C2865( C1397 C2865 ) C1397_=_C2866( C1397 C2866 ) C1397_=_C2867( C1397 C2867 ) C1397_=_C2868( C1397 C2868 ) C1397_=_C2869( C1397 C2869 ) \nC1397_=_C2870( C1397 C2870 ) C1397_=_C2871( C1397 C2871 ) C1397_=_C2872( C1397 C2872 ) C1397_=_C2873( C1397 C2873 ) C1397_=_C2874( C1397 C2874 ) C1397_=_C2875( C1397 C2875 ) \nC1676_=_C1931( C1676 C1931 ) C1676_=_C2034( C1676 C2034 ) C1676_=_C2264( C1676 C2264 ) C1676_=_C2326( C1676 C2326 ) C1676_=_C2344( C1676 C2344 ) C1676_=_C2359( C1676 C2359 ) \nC1676_=_C2360( C1676 C2360 ) C1676_=_C2361( C1676 C2361 ) C1676_=_C2363( C1676 C2363 ) C1676_=_C2364( C1676 C2364 ) C1676_=_C2365( C1676 C2365 ) C1676_=_C2366( C1676 C2366 ) \nC1676_=_C2367( C1676 C2367 ) C1676_=_C2368( C1676 C2368 ) C1676_=_C2369( C1676 C2369 ) C1676_=_C2370( C1676 C2370 ) C1676_=_C2371( C1676 C2371 ) C1676_=_C2372( C1676 C2372 ) \nC1892_=_C2269( C1892 C2269 ) C1892_=_C2283( C1892 C2283 ) C1892_=_C2445( C1892 C2445 ) C1892_=_C2786( C1892 C2786 ) C1892_=_C2862( C1892 C2862 ) C1892_=_C2863( C1892 C2863 ) \nC1892_=_C2864( C1892 C2864 ) C1892_=_C2865( C1892 C2865 ) C1892_=_C2866( C1892 C2866 ) C1892_=_C2867( C1892 C2867 ) C1892_=_C2868( C1892 C2868 ) C1892_=_C2869( C1892 C2869 ) \nC1892_=_C2870( C1892 C2870 ) C1892_=_C2871( C1892 C2871 ) C1892_=_C2872( C1892 C2872 ) C1892_=_C2873( C1892 C2873 ) C1892_=_C2874( C1892 C2874 ) C1892_=_C2875( C1892 C2875 ) \nC1931_=_C2034( C1931 C2034 ) C1931_=_C2264( C1931 C2264 ) C1931_=_C2326( C1931 C2326 ) C1931_=_C2344( C1931 C2344 ) C1931_=_C2359( C1931 C2359 ) C1931_=_C2360( C1931 C2360 ) \nC1931_=_C2361( C1931 C2361 ) C1931_=_C2363( C1931 C2363 ) C1931_=_C2364( C1931 C2364 ) C1931_=_C2365( C1931 C2365 ) C1931_=_C2366( C1931 C2366 ) C1931_=_C2367( C1931 C2367 ) \nC1931_=_C2368( C1931 C2368 ) C1931_=_C2369( C1931 C2369 ) C1931_=_C2370( C1931 C2370 ) C1931_=_C2371( C1931 C2371 ) C1931_=_C2372( C1931 C2372 ) C2034_=_C2264( C2034 C2264 ) \nC2034_=_C2326( C2034 C2326 ) C2034_=_C2344( C2034 C2344 ) C2034_=_C2359( C2034 C2359 ) C2034_=_C2360( C2034 C2360 ) C2034_=_C2361( C2034 C2361 ) C2034_=_C2363( C2034 C2363 ) \nC2034_=_C2364( C2034 C2364 ) C2034_=_C2365( C2034 C2365 ) C2034_=_C2366( C2034 C2366 ) C2034_=_C2367( C2034 C2367 ) C2034_=_C2368( C2034 C2368 ) C2034_=_C2369( C2034 C2369 ) \nC2034_=_C2370( C2034 C2370 ) C2034_=_C2371( C2034 C2371 ) C2034_=_C2372( C2034 C2372 ) C2076_=_C2428( C2076 C2428 ) C2076_=_C2801( C2076 C2801 ) C2076_=_C2802( C2076 C2802 ) \nC2076_=_C2803( C2076 C2803 ) C2076_=_C2804( C2076 C2804 ) C2076_=_C2805( C2076 C2805 ) C2076_=_C2806( C2076 C2806 ) C2076_=_C2807( C2076 C2807 ) C2076_=_C2808( C2076 C2808 ) \nC2076_=_C2809( C2076 C2809 ) C2076_=_C2810( C2076 C2810 ) C2076_=_C2811( C2076 C2811 ) C2076_=_C2812( C2076 C2812 ) C2076_=_C2813( C2076 C2813 ) C2264_=_C2269( C2264 C2269 ) \nC2264_=_C2326( C2264 C2326 ) C2264_=_C2344( C2264 C2344 ) C2264_=_C2359( C2264 C2359 ) C2264_=_C2360( C2264 C2360 ) C2264_=_C2361( C2264 C2361 ) C2264_=_C2363( C2264 C2363 ) \nC2264_=_C2364( C2264 C2364 ) C2264_=_C2365( C2264 C2365 ) C2264_=_C2366( C2264 C2366 ) C2264_=_C2367( C2264 C2367 ) C2264_=_C2368( C2264 C2368 ) C2264_=_C2369( C2264 C2369 ) \nC2264_=_C2370( C2264 C2370 ) C2264_=_C2371( C2264 C2371 ) C2264_=_C2372( C2264 C2372 ) C2269_=_C2283( C2269 C2283 ) C2269_=_C2445( C2269 C2445 ) C2269_=_C2786( C2269 C2786 ) \nC2269_=_C2862( C2269 C2862 ) C2269_=_C2863( C2269 C2863 ) C2269_=_C2864( C2269 C2864 ) C2269_=_C2865( C2269 C2865 ) C2269_=_C2866( C2269 C2866 ) C2269_=_C2867( C2269 C2867 ) \nC2269_=_C2868( C2269 C2868 ) C2269_=_C2869( C2269 C2869 ) C2269_=_C2870( C2269 C2870 ) C2269_=_C2871( C2269 C2871 ) C2269_=_C2872( C2269 C2872 ) C2269_=_C2873( C2269 C2873 ) \nC2269_=_C2874( C2269 C2874 ) C2269_=_C2875( C2269 C2875 ) C2283_=_C2445( C2283 C2445 ) C2283_=_C2786( C2283 C2786 ) C2283_=_C2862( C2283 C2862 ) C2283_=_C2863( C2283 C2863 ) \nC2283_=_C2864( C2283 C2864 ) C2283_=_C2865( C2283 C2865 ) C2283_=_C2866( C2283 C2866 ) C2283_=_C2867( C2283 C2867 ) C2283_=_C2868( C2283 C2868 ) C2283_=_C2869( C2283 C2869 ) \nC2283_=_C2870( C2283 C2870 ) C2283_=_C2871( C2283 C2871 ) C2283_=_C2872( C2283 C2872 ) C2283_=_C2873( C2283 C2873 ) C2283_=_C2874( C2283 C2874 ) C2283_=_C2875( C2283 C2875 ) \nC2326_=_C2344( C2326 C2344 ) C2326_=_C2359( C2326 C2359 ) C2326_=_C2360( C2326 C2360 ) C2326_=_C2361( C2326 C2361 ) C2326_=_C2363( C2326 C2363 ) C2326_=_C2364( C2326 C2364 ) \nC2326_=_C2365( C2326 C2365 ) C2326_=_C2366( C2326 C2366 ) C2326_=_C2367( C2326 C2367 ) C2326_=_C2368( C2326 C2368 ) C2326_=_C2369( C2326 C2369 ) C2326_=_C2370( C2326 C2370 ) \nC2326_=_C2371( C2326 C2371 ) C2326_=_C2372( C2326 C2372 ) C2344_=_C2359( C2344 C2359 ) C2344_=_C2360( C2344 C2360 ) C2344_=_C2361( C2344 C2361 ) C2344_=_C2363( C2344 C2363 ) \nC2344_=_C2364( C2344 C2364 ) C2344_=_C2365( C2344 C2365 ) C2344_=_C2366( C2344 C2366 ) C2344_=_C2367( C2344 C2367 ) C2344_=_C2368( C2344 C2368 ) C2344_=_C2369( C2344 C2369 ) \nC2344_=_C2370( C2344 C2370 ) C2344_=_C2371( C2344 C2371 ) C2344_=_C2372( C2344 C2372 ) C2359_=_C2360( C2359 C2360 ) C2359_=_C2361( C2359 C2361 ) C2359_=_C2363( C2359 C2363 ) \nC2359_=_C2364( C2359 C2364 ) C2359_=_C2365( C2359 C2365 ) C2359_=_C2366( C2359 C2366 ) C2359_=_C2367(</w:t>
      </w:r>
    </w:p>
    <w:p>
      <w:pPr>
        <w:pStyle w:val="PreformattedText"/>
        <w:bidi w:val="0"/>
        <w:spacing w:before="0" w:after="0"/>
        <w:jc w:val="left"/>
        <w:rPr/>
      </w:pPr>
      <w:r>
        <w:rPr/>
        <w:t xml:space="preserve"> </w:t>
      </w:r>
      <w:r>
        <w:rPr/>
        <w:t>C2359 C2367 ) C2359_=_C2368( C2359 C2368 ) C2359_=_C2369( C2359 C2369 ) \nC2359_=_C2370( C2359 C2370 ) C2359_=_C2371( C2359 C2371 ) C2359_=_C2372( C2359 C2372 ) C2360_=_C2361( C2360 C2361 ) C2360_=_C2363( C2360 C2363 ) C2360_=_C2364( C2360 C2364 ) \nC2360_=_C2365( C2360 C2365 ) C2360_=_C2366( C2360 C2366 ) C2360_=_C2367( C2360 C2367 ) C2360_=_C2368( C2360 C2368 ) C2360_=_C2369( C2360 C2369 ) C2360_=_C2370( C2360 C2370 ) \nC2360_=_C2371( C2360 C2371 ) C2360_=_C2372( C2360 C2372 ) C2361_=_C2363( C2361 C2363 ) C2361_=_C2364( C2361 C2364 ) C2361_=_C2365( C2361 C2365 ) C2361_=_C2366( C2361 C2366 ) \nC2361_=_C2367( C2361 C2367 ) C2361_=_C2368( C2361 C2368 ) C2361_=_C2369( C2361 C2369 ) C2361_=_C2370( C2361 C2370 ) C2361_=_C2371( C2361 C2371 ) C2361_=_C2372( C2361 C2372 ) \nC2363_=_C2364( C2363 C2364 ) C2363_=_C2365( C2363 C2365 ) C2363_=_C2366( C2363 C2366 ) C2363_=_C2367( C2363 C2367 ) C2363_=_C2368( C2363 C2368 ) C2363_=_C2369( C2363 C2369 ) \nC2363_=_C2370( C2363 C2370 ) C2363_=_C2371( C2363 C2371 ) C2363_=_C2372( C2363 C2372 ) C2363_=_C2863( C2363 C2863 ) C2364_=_C2365( C2364 C2365 ) C2364_=_C2366( C2364 C2366 ) \nC2364_=_C2367( C2364 C2367 ) C2364_=_C2368( C2364 C2368 ) C2364_=_C2369( C2364 C2369 ) C2364_=_C2370( C2364 C2370 ) C2364_=_C2371( C2364 C2371 ) C2364_=_C2372( C2364 C2372 ) \nC2365_=_C2366( C2365 C2366 ) C2365_=_C2367( C2365 C2367 ) C2365_=_C2368( C2365 C2368 ) C2365_=_C2369( C2365 C2369 ) C2365_=_C2370( C2365 C2370 ) C2365_=_C2371( C2365 C2371 ) \nC2365_=_C2372( C2365 C2372 ) C2366_=_C2367( C2366 C2367 ) C2366_=_C2368( C2366 C2368 ) C2366_=_C2369( C2366 C2369 ) C2366_=_C2370( C2366 C2370 ) C2366_=_C2371( C2366 C2371 ) \nC2366_=_C2372( C2366 C2372 ) C2366_=_C2866( C2366 C2866 ) C2367_=_C2368( C2367 C2368 ) C2367_=_C2369( C2367 C2369 ) C2367_=_C2370( C2367 C2370 ) C2367_=_C2371( C2367 C2371 ) \nC2367_=_C2372( C2367 C2372 ) C2368_=_C2369( C2368 C2369 ) C2368_=_C2370( C2368 C2370 ) C2368_=_C2371( C2368 C2371 ) C2368_=_C2372( C2368 C2372 ) C2369_=_C2370( C2369 C2370 ) \nC2369_=_C2371( C2369 C2371 ) C2369_=_C2372( C2369 C2372 ) C2370_=_C2371( C2370 C2371 ) C2370_=_C2372( C2370 C2372 ) C2370_=_C2868( C2370 C2868 ) C2371_=_C2372( C2371 C2372 ) \nC2428_=_C2801( C2428 C2801 ) C2428_=_C2802( C2428 C2802 ) C2428_=_C2803( C2428 C2803 ) C2428_=_C2804( C2428 C2804 ) C2428_=_C2805( C2428 C2805 ) C2428_=_C2806( C2428 C2806 ) \nC2428_=_C2807( C2428 C2807 ) C2428_=_C2808( C2428 C2808 ) C2428_=_C2809( C2428 C2809 ) C2428_=_C2810( C2428 C2810 ) C2428_=_C2811( C2428 C2811 ) C2428_=_C2812( C2428 C2812 ) \nC2428_=_C2813( C2428 C2813 ) C2445_=_C2786( C2445 C2786 ) C2445_=_C2862( C2445 C2862 ) C2445_=_C2863( C2445 C2863 ) C2445_=_C2864( C2445 C2864 ) C2445_=_C2865( C2445 C2865 ) \nC2445_=_C2866( C2445 C2866 ) C2445_=_C2867( C2445 C2867 ) C2445_=_C2868( C2445 C2868 ) C2445_=_C2869( C2445 C2869 ) C2445_=_C2870( C2445 C2870 ) C2445_=_C2871( C2445 C2871 ) \nC2445_=_C2872( C2445 C2872 ) C2445_=_C2873( C2445 C2873 ) C2445_=_C2874( C2445 C2874 ) C2445_=_C2875( C2445 C2875 ) C2786_=_C2862( C2786 C2862 ) C2786_=_C2863( C2786 C2863 ) \nC2786_=_C2864( C2786 C2864 ) C2786_=_C2865( C2786 C2865 ) C2786_=_C2866( C2786 C2866 ) C2786_=_C2867( C2786 C2867 ) C2786_=_C2868( C2786 C2868 ) C2786_=_C2869( C2786 C2869 ) \nC2786_=_C2870( C2786 C2870 ) C2786_=_C2871( C2786 C2871 ) C2786_=_C2872( C2786 C2872 ) C2786_=_C2873( C2786 C2873 ) C2786_=_C2874( C2786 C2874 ) C2786_=_C2875( C2786 C2875 ) \nC2801_=_C2802( C2801 C2802 ) C2801_=_C2803( C2801 C2803 ) C2801_=_C2804( C2801 C2804 ) C2801_=_C2805( C2801 C2805 ) C2801_=_C2806( C2801 C2806 ) C2801_=_C2807( C2801 C2807 ) \nC2801_=_C2808( C2801 C2808 ) C2801_=_C2809( C2801 C2809 ) C2801_=_C2810( C2801 C2810 ) C2801_=_C2811( C2801 C2811 ) C2801_=_C2812( C2801 C2812 ) C2801_=_C2813( C2801 C2813 ) \nC2801_=_C2865( C2801 C2865 ) C2802_=_C2803( C2802 C2803 ) C2802_=_C2804( C2802 C2804 ) C2802_=_C2805( C2802 C2805 ) C2802_=_C2806( C2802 C2806 ) C2802_=_C2807( C2802 C2807 ) \nC2802_=_C2808( C2802 C2808 ) C2802_=_C2809( C2802 C2809 ) C2802_=_C2810( C2802 C2810 ) C2802_=_C2811( C2802 C2811 ) C2802_=_C2812( C2802 C2812 ) C2802_=_C2813( C2802 C2813 ) \nC2803_=_C2804( C2803 C2804 ) C2803_=_C2805( C2803 C2805 ) C2803_=_C2806( C2803 C2806 ) C2803_=_C2807( C2803 C2807 ) C2803_=_C2808( C2803 C2808 ) C2803_=_C2809( C2803 C2809 ) \nC2803_=_C2810( C2803 C2810 ) C2803_=_C2811( C2803 C2811 ) C2803_=_C2812( C2803 C2812 ) C2803_=_C2813( C2803 C2813 ) C2804_=_C2805( C2804 C2805 ) C2804_=_C2806( C2804 C2806 ) \nC2804_=_C2807( C2804 C2807 ) C2804_=_C2808( C2804 C2808 ) C2804_=_C2809( C2804 C2809 ) C2804_=_C2810( C2804 C2810 ) C2804_=_C2811( C2804 C2811 ) C2804_=_C2812( C2804 C2812 ) \nC2804_=_C2813( C2804 C2813 ) C2805_=_C2806( C2805 C2806 ) C2805_=_C2807( C2805 C2807 ) C2805_=_C2808( C2805 C2808 ) C2805_=_C2809( C2805 C2809 ) C2805_=_C2810( C2805 C2810 ) \nC2805_=_C2811( C2805 C2811 ) C2805_=_C2812( C2805 C2812 ) C2805_=_C2813( C2805 C2813 ) C2806_=_C2807( C2806 C2807 ) C2806_=_C2808( C2806 C2808 ) C2806_=_C2809( C2806 C2809 ) \nC2806_=_C2810( C2806 C2810 ) C2806_=_C2811( C2806 C2811 ) C2806_=_C2812( C2806 C2812 ) C2806_=_C2813( C2806 C2813 ) C2807_=_C2808( C2807 C2808 ) C2807_=_C2809( C2807 C2809 ) \nC2807_=_C2810( C2807 C2810 ) C2807_=_C2811( C2807 C2811 ) C2807_=_C2812( C2807 C2812 ) C2807_=_C2813( C2807 C2813 ) C2808_=_C2809( C2808 C2809 ) C2808_=_C2810( C2808 C2810 ) \nC2808_=_C2811( C2808 C2811 ) C2808_=_C2812( C2808 C2812 ) C2808_=_C2813( C2808 C2813 ) C2809_=_C2810( C2809 C2810 ) C2809_=_C2811( C2809 C2811 ) C2809_=_C2812( C2809 C2812 ) \nC2809_=_C2813( C2809 C2813 ) C2809_=_C2869( C2809 C2869 ) C2810_=_C2811( C2810 C2811 ) C2810_=_C2812( C2810 C2812 ) C2810_=_C2813( C2810 C2813 ) C2811_=_C2812( C2811 C2812 ) \nC2811_=_C2813( C2811 C2813 ) C2812_=_C2813( C2812 C2813 ) C2862_=_C2863( C2862 C2863 ) C2862_=_C2864( C2862 C2864 ) C2862_=_C2865( C2862 C2865 ) C2862_=_C2866( C2862 C2866 ) \nC2862_=_C2867( C2862 C2867 ) C2862_=_C2868( C2862 C2868 ) C2862_=_C2869( C2862 C2869 ) C2862_=_C2870( C2862 C2870 ) C2862_=_C2871( C2862 C2871 ) C2862_=_C2872( C2862 C2872 ) \nC2862_=_C2873( C2862 C2873 ) C2862_=_C2874( C2862 C2874 ) C2862_=_C2875( C2862 C2875 ) C2863_=_C2864( C2863 C2864 ) C2863_=_C2865( C2863 C2865 ) C2863_=_C2866( C2863 C2866 ) \nC2863_=_C2867( C2863 C2867 ) C2863_=_C2868( C2863 C2868 ) C2863_=_C2869( C2863 C2869 ) C2863_=_C2870( C2863 C2870 ) C2863_=_C2871( C2863 C2871 ) C2863_=_C2872( C2863 C2872 ) \nC2863_=_C2873( C2863 C2873 ) C2863_=_C2874( C2863 C2874 ) C2863_=_C2875( C2863 C2875 ) C2864_=_C2865( C2864 C2865 ) C2864_=_C2866( C2864 C2866 ) C2864_=_C2867( C2864 C2867 ) \nC2864_=_C2868( C2864 C2868 ) C2864_=_C2869( C2864 C2869 ) C2864_=_C2870( C2864 C2870 ) C2864_=_C2871( C2864 C2871 ) C2864_=_C2872( C2864 C2872 ) C2864_=_C2873( C2864 C2873 ) \nC2864_=_C2874( C2864 C2874 ) C2864_=_C2875( C2864 C2875 ) C2865_=_C2866( C2865 C2866 ) C2865_=_C2867( C2865 C2867 ) C2865_=_C2868( C2865 C2868 ) C2865_=_C2869( C2865 C2869 ) \nC2865_=_C2870( C2865 C2870 ) C2865_=_C2871( C2865 C2871 ) C2865_=_C2872( C2865 C2872 ) C2865_=_C2873( C2865 C2873 ) C2865_=_C2874( C2865 C2874 ) C2865_=_C2875( C2865 C2875 ) \nC2866_=_C2867( C2866 C2867 ) C2866_=_C2868( C2866 C2868 ) C2866_=_C2869( C2866 C2869 ) C2866_=_C2870( C2866 C2870 ) C2866_=_C2871( C2866 C2871 ) C2866_=_C2872( C2866 C2872 ) \nC2866_=_C2873( C2866 C2873 ) C2866_=_C2874( C2866 C2874 ) C2866_=_C2875( C2866 C2875 ) C2867_=_C2868( C2867 C2868 ) C2867_=_C2869( C2867 C2869 ) C2867_=_C2870( C2867 C2870 ) \nC2867_=_C2871( C2867 C2871 ) C2867_=_C2872( C2867 C2872 ) C2867_=_C2873( C2867 C2873 ) C2867_=_C2874( C2867 C2874 ) C2867_=_C2875( C2867 C2875 ) C2868_=_C2869( C2868 C2869 ) \nC2868_=_C2870( C2868 C2870 ) C2868_=_C2871( C2868 C2871 ) C2868_=_C2872( C2868 C2872 ) C2868_=_C2873( C2868 C2873 ) C2868_=_C2874( C2868 C2874 ) C2868_=_C2875( C2868 C2875 ) \nC2869_=_C2870( C2869 C2870 ) C2869_=_C2871( C2869 C2871 ) C2869_=_C2872( C2869 C2872 ) C2869_=_C2873( C2869 C2873 ) C2869_=_C2874( C2869 C2874 ) C2869_=_C2875( C2869 C2875 ) \nC2870_=_C2871( C2870 C2871 ) C2870_=_C2872( C2870 C2872 ) C2870_=_C2873( C2870 C2873 ) C2870_=_C2874( C2870 C2874 ) C2870_=_C2875( C2870 C2875 ) C2871_=_C2872( C2871 C2872 ) \nC2871_=_C2873( C2871 C2873 ) C2871_=_C2874( C2871 C2874 ) C2871_=_C2875( C2871 C2875 ) C2872_=_C2873( C2872 C2873 ) C2872_=_C2874( C2872 C2874 ) C2872_=_C2875( C2872 C2875 ) \nC2873_=_C2874( C2873 C2874 ) C2873_=_C2875( C2873 C2875 ) C2874_=_C2875( C2874 C2875 ) "];100-&gt;141[label="185: C0 C2 C17 C19 C25 \nC26 C28 C29 C30 C31 C32 \nC33 C34 C35 C36 C40 C44 \nC45 C46 C47 C48 C49 C50 \nC52 C62 C65 C66 C69 C73 \nC97 C98 C99 C100 C101 C102 \nC103 C104 C105 C106 C107 C108 \nC110 C112 C113 C114 C115 C116 \nC117 C118 C119 C202 C203 C204 \nC209 C216 C219 C220 C225 C288 \nC289 C298 C299 C300 C307 C313 \nC317 C342 C344 C388 C390 C392 \nC393 C394 C395 C396 C398 C399 \nC400 C401 C402 C403 C404 C405 \nC406 C407 C408 C498 C531 C555 \nC634 C661 C737 C813 C893 C906 \nC939 C958 C1024 C1025 C1026 C1028 \nC1029 C1030 C1031 C1032 C1033 C1034 \nC1035 C1036 C1037 C1038 C1039 C1040 \nC1041 C1042 C1043 C1121 C1142 C1292 \nC1293 C1294 C1295 C1296 C1298 C1299 \nC1300 C1301 C1302 C1303 C1304 C1305 \nC1397 C1676 C1892 C1931 C2034 C2076 \nC2264 C2269 C2283 C2326 C2344 C2359 \nC2360 C2361 C2363 C2364 C2365 C2366 \nC2367 C2368 C2369 C2370 C2371 C2372 \nC2428 C2445 C2786 C2801 C2802 C2803 \nC2804 C2805 C2806 C2807 C2808 C2809 \nC2810 C2811 C2812 C2813 C2862 C2863 \nC2864 C2865 C2866 C2867 C2868 C2869 \nC2870 C2871 C2872 C2873 C2874 C2875 \n2183: C0_=_C2 ,C0_=_C17 ,C0_=_C19 ,C0_=_C25 ,C0_=_C26 ,\nC0_=_C28 ,C0_=_C29 ,C0_=_C30 ,C0_=_C31 ,C0_=_C32 ,C0_=_C33 ,\nC0_=_C34 ,C0_=_C35 ,C0_=_C36 ,C0_=_C40 ,C0_=_C44 ,C0_=_C45 ,\nC0_=_C46 ,C0_=_C47 ,C0_=_C48 ,C0_=_C49 ,C0_=_C50 ,C2_=_C17 ,\nC2_=_C19 ,C2_=_C52 ,C2_=_C73 ,C2_=_C97 ,C2_=_C98 ,C2_=_C99 ,\nC2_=_C100 ,C2_=_C101 ,C2_=_C102 ,C2_=_C103 ,C2_=_C104 ,C2_=_C105 ,\nC2_=_C106 ,C2_=_C107 ,C2_=_C108</w:t>
      </w:r>
    </w:p>
    <w:p>
      <w:pPr>
        <w:pStyle w:val="PreformattedText"/>
        <w:bidi w:val="0"/>
        <w:spacing w:before="0" w:after="0"/>
        <w:jc w:val="left"/>
        <w:rPr/>
      </w:pPr>
      <w:r>
        <w:rPr/>
        <w:t xml:space="preserve"> </w:t>
      </w:r>
      <w:r>
        <w:rPr/>
        <w:t>,C2_=_C110 ,C2_=_C112 ,C2_=_C113 ,\nC2_=_C114 ,C2_=_C115 ,C2_=_C116 ,C2_=_C117 ,C2_=_C118 ,C2_=_C119 ,\nC17_=_C19 ,C17_=_C288 ,C17_=_C342 ,C17_=_C555 ,C17_=_C737 ,C17_=_C893 ,\nC17_=_C1676 ,C17_=_C1931 ,C17_=_C2034 ,C17_=_C2264 ,C17_=_C2326 ,C17_=_C2344 ,\nC17_=_C2359 ,C17_=_C2360 ,C17_=_C2361 ,C17_=_C2363 ,C17_=_C2364 ,C17_=_C2365 ,\nC17_=_C2366 ,C17_=_C2367 ,C17_=_C2368 ,C17_=_C2369 ,C17_=_C2370 ,C17_=_C2371 ,\nC17_=_C2372 ,C19_=_C289 ,C19_=_C344 ,C19_=_C634 ,C19_=_C661 ,C19_=_C1397 ,\nC19_=_C1892 ,C19_=_C2269 ,C19_=_C2283 ,C19_=_C2445 ,C19_=_C2786 ,C19_=_C2862 ,\nC19_=_C2863 ,C19_=_C2864 ,C19_=_C2865 ,C19_=_C2866 ,C19_=_C2867 ,C19_=_C2868 ,\nC19_=_C2869 ,C19_=_C2870 ,C19_=_C2871 ,C19_=_C2872 ,C19_=_C2873 ,C19_=_C2874 ,\nC19_=_C2875 ,C25_=_C26 ,C25_=_C28 ,C25_=_C29 ,C25_=_C30 ,C25_=_C31 ,\nC25_=_C32 ,C25_=_C33 ,C25_=_C34 ,C25_=_C35 ,C25_=_C36 ,C25_=_C40 ,\nC25_=_C44 ,C25_=_C45 ,C25_=_C46 ,C25_=_C47 ,C25_=_C48 ,C25_=_C49 ,\nC25_=_C50 ,C25_=_C52 ,C25_=_C62 ,C25_=_C65 ,C25_=_C66 ,C25_=_C69 ,\nC26_=_C28 ,C26_=_C29 ,C26_=_C30 ,C26_=_C31 ,C26_=_C32 ,C26_=_C33 ,\nC26_=_C34 ,C26_=_C35 ,C26_=_C36 ,C26_=_C40 ,C26_=_C44 ,C26_=_C45 ,\nC26_=_C46 ,C26_=_C47 ,C26_=_C48 ,C26_=_C49 ,C26_=_C50 ,C26_=_C73 ,\nC28_=_C29 ,C28_=_C30 ,C28_=_C31 ,C28_=_C32 ,C28_=_C33 ,C28_=_C34 ,\nC28_=_C35 ,C28_=_C36 ,C28_=_C40 ,C28_=_C44 ,C28_=_C45 ,C28_=_C46 ,\nC28_=_C47 ,C28_=_C48 ,C28_=_C49 ,C28_=_C50 ,C28_=_C97 ,C29_=_C30 ,\nC29_=_C31 ,C29_=_C32 ,C29_=_C33 ,C29_=_C34 ,C29_=_C35 ,C29_=_C36 ,\nC29_=_C40 ,C29_=_C44 ,C29_=_C45 ,C29_=_C46 ,C29_=_C47 ,C29_=_C48 ,\nC29_=_C49 ,C29_=_C50 ,C29_=_C99 ,C30_=_C31 ,C30_=_C32 ,C30_=_C33 ,\nC30_=_C34 ,C30_=_C35 ,C30_=_C36 ,C30_=_C40 ,C30_=_C44 ,C30_=_C45 ,\nC30_=_C46 ,C30_=_C47 ,C30_=_C48 ,C30_=_C49 ,C30_=_C50 ,C31_=_C32 ,\nC31_=_C33 ,C31_=_C34 ,C31_=_C35 ,C31_=_C36 ,C31_=_C40 ,C31_=_C44 ,\nC31_=_C45 ,C31_=_C46 ,C31_=_C47 ,C31_=_C48 ,C31_=_C49 ,C31_=_C50 ,\nC31_=_C100 ,C31_=_C202 ,C31_=_C203 ,C31_=_C204 ,C31_=_C209 ,C32_=_C33 ,\nC32_=_C34 ,C32_=_C35 ,C32_=_C36 ,C32_=_C40 ,C32_=_C44 ,C32_=_C45 ,\nC32_=_C46 ,C32_=_C47 ,C32_=_C48 ,C32_=_C49 ,C32_=_C50 ,C32_=_C101 ,\nC32_=_C216 ,C32_=_C219 ,C32_=_C220 ,C32_=_C225 ,C33_=_C34 ,C33_=_C35 ,\nC33_=_C36 ,C33_=_C40 ,C33_=_C44 ,C33_=_C45 ,C33_=_C46 ,C33_=_C47 ,\nC33_=_C48 ,C33_=_C49 ,C33_=_C50 ,C34_=_C35 ,C34_=_C36 ,C34_=_C40 ,\nC34_=_C44 ,C34_=_C45 ,C34_=_C46 ,C34_=_C47 ,C34_=_C48 ,C34_=_C49 ,\nC34_=_C50 ,C34_=_C104 ,C34_=_C288 ,C34_=_C289 ,C35_=_C36 ,C35_=_C40 ,\nC35_=_C44 ,C35_=_C45 ,C35_=_C46 ,C35_=_C47 ,C35_=_C48 ,C35_=_C49 ,\nC35_=_C50 ,C35_=_C298 ,C35_=_C299 ,C35_=_C300 ,C35_=_C307 ,C36_=_C40 ,\nC36_=_C44 ,C36_=_C45 ,C36_=_C46 ,C36_=_C47 ,C36_=_C48 ,C36_=_C49 ,\nC36_=_C50 ,C36_=_C105 ,C36_=_C342 ,C36_=_C344 ,C40_=_C44 ,C40_=_C45 ,\nC40_=_C46 ,C40_=_C47 ,C40_=_C48 ,C40_=_C49 ,C40_=_C50 ,C40_=_C1892 ,\nC44_=_C45 ,C44_=_C46 ,C44_=_C47 ,C44_=_C48 ,C44_=_C49 ,C44_=_C50 ,\nC44_=_C113 ,C44_=_C2363 ,C44_=_C2863 ,C45_=_C46 ,C45_=_C47 ,C45_=_C48 ,\nC45_=_C49 ,C45_=_C50 ,C45_=_C116 ,C45_=_C2366 ,C45_=_C2866 ,C46_=_C47 ,\nC46_=_C48 ,C46_=_C49 ,C46_=_C50 ,C47_=_C48 ,C47_=_C49 ,C47_=_C50 ,\nC47_=_C118 ,C47_=_C2370 ,C47_=_C2868 ,C48_=_C49 ,C48_=_C50 ,C48_=_C2808 ,\nC49_=_C50 ,C49_=_C2870 ,C50_=_C408 ,C50_=_C1040 ,C50_=_C1303 ,C50_=_C2812 ,\nC52_=_C62 ,C52_=_C65 ,C52_=_C66 ,C52_=_C69 ,C52_=_C73 ,C52_=_C97 ,\nC52_=_C98 ,C52_=_C99 ,C52_=_C100 ,C52_=_C101 ,C52_=_C102 ,C52_=_C103 ,\nC52_=_C104 ,C52_=_C105 ,C52_=_C106 ,C52_=_C107 ,C52_=_C108 ,C52_=_C110 ,\nC52_=_C112 ,C52_=_C113 ,C52_=_C114 ,C52_=_C115 ,C52_=_C116 ,C52_=_C117 ,\nC52_=_C118 ,C52_=_C119 ,C62_=_C65 ,C62_=_C66 ,C62_=_C69 ,C62_=_C202 ,\nC62_=_C216 ,C62_=_C298 ,C62_=_C313 ,C62_=_C388 ,C62_=_C390 ,C62_=_C392 ,\nC62_=_C393 ,C62_=_C394 ,C62_=_C395 ,C62_=_C396 ,C62_=_C398 ,C62_=_C399 ,\nC62_=_C400 ,C62_=_C401 ,C62_=_C402 ,C62_=_C403 ,C62_=_C404 ,C62_=_C405 ,\nC62_=_C406 ,C62_=_C407 ,C62_=_C408 ,C65_=_C66 ,C65_=_C69 ,C65_=_C203 ,\nC65_=_C219 ,C65_=_C299 ,C65_=_C1024 ,C65_=_C1025 ,C65_=_C1026 ,C65_=_C1028 ,\nC65_=_C1029 ,C65_=_C1030 ,C65_=_C1031 ,C65_=_C1032 ,C65_=_C1033 ,C65_=_C1034 ,\nC65_=_C1035 ,C65_=_C1036 ,C65_=_C1037 ,C65_=_C1038 ,C65_=_C1039 ,C65_=_C1040 ,\nC65_=_C1041 ,C65_=_C1042 ,C65_=_C1043 ,C66_=_C69 ,C66_=_C204 ,C66_=_C220 ,\nC66_=_C300 ,C66_=_C317 ,C66_=_C498 ,C66_=_C906 ,C66_=_C958 ,C66_=_C1142 ,\nC66_=_C1292 ,C66_=_C1293 ,C66_=_C1294 ,C66_=_C1295 ,C66_=_C1296 ,C66_=_C1298 ,\nC66_=_C1299 ,C66_=_C1300 ,C66_=_C1301 ,C66_=_C1302 ,C66_=_C1303 ,C66_=_C1304 ,\nC66_=_C1305 ,C69_=_C209 ,C69_=_C225 ,C69_=_C307 ,C69_=_C531 ,C69_=_C813 ,\nC69_=_C939 ,C69_=_C1121 ,C69_=_C2076 ,C69_=_C2428 ,C69_=_C2801 ,C69_=_C2802 ,\nC69_=_C2803 ,C69_=_C2804 ,C69_=_C2805 ,C69_=_C2806 ,C69_=_C2807 ,C69_=_C2808 ,\nC69_=_C2809 ,C69_=_C2810 ,C69_=_C2811 ,C69_=_C2812 ,C69_=_C2813 ,C73_=_C97 ,\nC73_=_C98 ,C73_=_C99 ,C73_=_C100 ,C73_=_C101 ,C73_=_C102 ,C73_=_C103 ,\nC73_=_C104 ,C73_=_C105 ,C73_=_C106 ,C73_=_C107 ,C73_=_C108 ,C73_=_C110 ,\nC73_=_C112 ,C73_=_C113 ,C73_=_C114 ,C73_=_C115 ,C73_=_C116 ,C73_=_C117 ,\nC73_=_C118 ,C73_=_C119 ,C97_=_C98 ,C97_=_C99 ,C97_=_C100 ,C97_=_C101 ,\nC97_=_C102 ,C97_=_C103 ,C97_=_C104 ,C97_=_C105 ,C97_=_C106 ,C97_=_C107 ,\nC97_=_C108 ,C97_=_C110 ,C97_=_C112 ,C97_=_C113 ,C97_=_C114 ,C97_=_C115 ,\nC97_=_C116 ,C97_=_C117 ,C97_=_C118 ,C97_=_C119 ,C98_=_C99 ,C98_=_C100 ,\nC98_=_C101 ,C98_=_C102 ,C98_=_C103 ,C98_=_C104 ,C98_=_C105 ,C98_=_C106 ,\nC98_=_C107 ,C98_=_C108 ,C98_=_C110 ,C98_=_C112 ,C98_=_C113 ,C98_=_C114 ,\nC98_=_C115 ,C98_=_C116 ,C98_=_C117 ,C98_=_C118 ,C98_=_C119 ,C99_=_C100 ,\nC99_=_C101 ,C99_=_C102 ,C99_=_C103 ,C99_=_C104 ,C99_=_C105 ,C99_=_C106 ,\nC99_=_C107 ,C99_=_C108 ,C99_=_C110 ,C99_=_C112 ,C99_=_C113 ,C99_=_C114 ,\nC99_=_C115 ,C99_=_C116 ,C99_=_C117 ,C99_=_C118 ,C99_=_C119 ,C100_=_C101 ,\nC100_=_C102 ,C100_=_C103 ,C100_=_C104 ,C100_=_C105 ,C100_=_C106 ,C100_=_C107 ,\nC100_=_C108 ,C100_=_C110 ,C100_=_C112 ,C100_=_C113 ,C100_=_C114 ,C100_=_C115 ,\nC100_=_C116 ,C100_=_C117 ,C100_=_C118 ,C100_=_C119 ,C100_=_C202 ,C100_=_C203 ,\nC100_=_C204 ,C100_=_C209 ,C101_=_C102 ,C101_=_C103 ,C101_=_C104 ,C101_=_C105 ,\nC101_=_C106 ,C101_=_C107 ,C101_=_C108 ,C101_=_C110 ,C101_=_C112 ,C101_=_C113 ,\nC101_=_C114 ,C101_=_C115 ,C101_=_C116 ,C101_=_C117 ,C101_=_C118 ,C101_=_C119 ,\nC101_=_C216 ,C101_=_C219 ,C101_=_C220 ,C101_=_C225 ,C102_=_C103 ,C102_=_C104 ,\nC102_=_C105 ,C102_=_C106 ,C102_=_C107 ,C102_=_C108 ,C102_=_C110 ,C102_=_C112 ,\nC102_=_C113 ,C102_=_C114 ,C102_=_C115 ,C102_=_C116 ,C102_=_C117 ,C102_=_C118 ,\nC102_=_C119 ,C103_=_C104 ,C103_=_C105 ,C103_=_C106 ,C103_=_C107 ,C103_=_C108 ,\nC103_=_C110 ,C103_=_C112 ,C103_=_C113 ,C103_=_C114 ,C103_=_C115 ,C103_=_C116 ,\nC103_=_C117 ,C103_=_C118 ,C103_=_C119 ,C104_=_C105 ,C104_=_C106 ,C104_=_C107 ,\nC104_=_C108 ,C104_=_C110 ,C104_=_C112 ,C104_=_C113 ,C104_=_C114 ,C104_=_C115 ,\nC104_=_C116 ,C104_=_C117 ,C104_=_C118 ,C104_=_C119 ,C104_=_C288 ,C104_=_C289 ,\nC105_=_C106 ,C105_=_C107 ,C105_=_C108 ,C105_=_C110 ,C105_=_C112 ,C105_=_C113 ,\nC105_=_C114 ,C105_=_C115 ,C105_=_C116 ,C105_=_C117 ,C105_=_C118 ,C105_=_C119 ,\nC105_=_C342 ,C105_=_C344 ,C106_=_C107 ,C106_=_C108 ,C106_=_C110 ,C106_=_C112 ,\nC106_=_C113 ,C106_=_C114 ,C106_=_C115 ,C106_=_C116 ,C106_=_C117 ,C106_=_C118 ,\nC106_=_C119 ,C107_=_C108 ,C107_=_C110 ,C107_=_C112 ,C107_=_C113 ,C107_=_C114 ,\nC107_=_C115 ,C107_=_C116 ,C107_=_C117 ,C107_=_C118 ,C107_=_C119 ,C108_=_C110 ,\nC108_=_C112 ,C108_=_C113 ,C108_=_C114 ,C108_=_C115 ,C108_=_C116 ,C108_=_C117 ,\nC108_=_C118 ,C108_=_C119 ,C110_=_C112 ,C110_=_C113 ,C110_=_C114 ,C110_=_C115 ,\nC110_=_C116 ,C110_=_C117 ,C110_=_C118 ,C110_=_C119 ,C110_=_C2428 ,C112_=_C113 ,\nC112_=_C114 ,C112_=_C115 ,C112_=_C116 ,C112_=_C117 ,C112_=_C118 ,C112_=_C119 ,\nC113_=_C114 ,C113_=_C115 ,C113_=_C116 ,C113_=_C117 ,C113_=_C118 ,C113_=_C119 ,\nC113_=_C2363 ,C113_=_C2863 ,C114_=_C115 ,C114_=_C116 ,C114_=_C117 ,C114_=_C118 ,\nC114_=_C119 ,C114_=_C400 ,C115_=_C116 ,C115_=_C117 ,C115_=_C118 ,C115_=_C119 ,\nC116_=_C117 ,C116_=_C118 ,C116_=_C119 ,C116_=_C2366 ,C116_=_C2866 ,C117_=_C118 ,\nC117_=_C119 ,C118_=_C119 ,C118_=_C2370 ,C118_=_C2868 ,C202_=_C203 ,C202_=_C204 ,\nC202_=_C209 ,C202_=_C216 ,C202_=_C298 ,C202_=_C313 ,C202_=_C388 ,C202_=_C390 ,\nC202_=_C392 ,C202_=_C393 ,C202_=_C394 ,C202_=_C395 ,C202_=_C396 ,C202_=_C398 ,\nC202_=_C399 ,C202_=_C400 ,C202_=_C401 ,C202_=_C402 ,C202_=_C403 ,C202_=_C404 ,\nC202_=_C405 ,C202_=_C406 ,C202_=_C407 ,C202_=_C408 ,C203_=_C204 ,C203_=_C209 ,\nC203_=_C219 ,C203_=_C299 ,C203_=_C1024 ,C203_=_C1025 ,C203_=_C1026 ,C203_=_C1028 ,\nC203_=_C1029 ,C203_=_C1030 ,C203_=_C1031 ,C203_=_C1032 ,C203_=_C1033 ,C203_=_C1034 ,\nC203_=_C1035 ,C203_=_C1036 ,C203_=_C1037 ,C203_=_C1038 ,C203_=_C1039 ,C203_=_C1040 ,\nC203_=_C1041 ,C203_=_C1042 ,C203_=_C1043 ,C204_=_C209 ,C204_=_C220 ,C204_=_C300 ,\nC204_=_C317 ,C204_=_C498 ,C204_=_C906 ,C204_=_C958 ,C204_=_C1142 ,C204_=_C1292 ,\nC204_=_C1293 ,C204_=_C1294 ,C204_=_C1295 ,C204_=_C1296 ,C204_=_C1298 ,C204_=_C1299 ,\nC204_=_C1300 ,C204_=_C1301 ,C204_=_C1302 ,C204_=_C1303 ,C204_=_C1304 ,C204_=_C1305 ,\nC209_=_C225 ,C209_=_C307 ,C209_=_C531 ,C209_=_C813 ,C209_=_C939 ,C209_=_C1121 ,\nC209_=_C2076 ,C209_=_C2428 ,C209_=_C2801 ,C209_=_C2802 ,C209_=_C2803 ,C209_=_C2804 ,\nC209_=_C2805 ,C209_=_C2806 ,C209_=_C2807 ,C209_=_C2808 ,C209_=_C2809 ,C209_=_C2810 ,\nC209_=_C2811 ,C209_=_C2812 ,C209_=_C2813 ,C216_=_C219 ,C216_=_C220 ,C216_=_C225 ,\nC216_=_C298 ,C216_=_C313 ,C216_=_C388 ,C216_=_C390 ,C216_=_C392 ,C216_=_C393 ,\nC216_=_C394 ,C216_=_C395 ,C216_=_C396 ,C216_=_C398 ,C216_=_C399 ,C216_=_C400 ,\nC216_=_C401 ,C216_=_C402 ,C216_=_C403 ,C216_=_C404 ,C216_=_C405 ,C216_=_C406 ,\nC216_=_C407 ,C216_=_C408 ,C219_=_C220 ,C219_=_C225 ,C219_=_C299 ,C219_=_C1024 ,\nC219_=_C1025 ,C219_=_C1026 ,C219_=_C1028 ,C219_=_C1029 ,C219_=_C1030 ,C219_=_C1031 ,\nC219_=_C1032 ,C219_=_C1033 ,C219_=_C1034 ,C219_=_C1035 ,C219_=_C1036 ,C219_=_C1037 ,\nC219_=_C1038 ,C219_=_C1039 ,C219_=_C1040 ,C219_=_C1041 ,C219_=_C1042 ,C219_=_C1043 ,\nC220_=_C225 ,C220_=_C300 ,C220_=_C317 ,C220_=_C498</w:t>
      </w:r>
    </w:p>
    <w:p>
      <w:pPr>
        <w:pStyle w:val="PreformattedText"/>
        <w:bidi w:val="0"/>
        <w:spacing w:before="0" w:after="0"/>
        <w:jc w:val="left"/>
        <w:rPr/>
      </w:pPr>
      <w:r>
        <w:rPr/>
        <w:t xml:space="preserve"> </w:t>
      </w:r>
      <w:r>
        <w:rPr/>
        <w:t>,C220_=_C906 ,C220_=_C958 ,\nC220_=_C1142 ,C220_=_C1292 ,C220_=_C1293 ,C220_=_C1294 ,C220_=_C1295 ,C220_=_C1296 ,\nC220_=_C1298 ,C220_=_C1299 ,C220_=_C1300 ,C220_=_C1301 ,C220_=_C1302 ,C220_=_C1303 ,\nC220_=_C1304 ,C220_=_C1305 ,C225_=_C307 ,C225_=_C531 ,C225_=_C813 ,C225_=_C939 ,\nC225_=_C1121 ,C225_=_C2076 ,C225_=_C2428 ,C225_=_C2801 ,C225_=_C2802 ,C225_=_C2803 ,\nC225_=_C2804 ,C225_=_C2805 ,C225_=_C2806 ,C225_=_C2807 ,C225_=_C2808 ,C225_=_C2809 ,\nC225_=_C2810 ,C225_=_C2811 ,C225_=_C2812 ,C225_=_C2813 ,C288_=_C289 ,C288_=_C342 ,\nC288_=_C555 ,C288_=_C737 ,C288_=_C893 ,C288_=_C1676 ,C288_=_C1931 ,C288_=_C2034 ,\nC288_=_C2264 ,C288_=_C2326 ,C288_=_C2344 ,C288_=_C2359 ,C288_=_C2360 ,C288_=_C2361 ,\nC288_=_C2363 ,C288_=_C2364 ,C288_=_C2365 ,C288_=_C2366 ,C288_=_C2367 ,C288_=_C2368 ,\nC288_=_C2369 ,C288_=_C2370 ,C288_=_C2371 ,C288_=_C2372 ,C289_=_C344 ,C289_=_C634 ,\nC289_=_C661 ,C289_=_C1397 ,C289_=_C1892 ,C289_=_C2269 ,C289_=_C2283 ,C289_=_C2445 ,\nC289_=_C2786 ,C289_=_C2862 ,C289_=_C2863 ,C289_=_C2864 ,C289_=_C2865 ,C289_=_C2866 ,\nC289_=_C2867 ,C289_=_C2868 ,C289_=_C2869 ,C289_=_C2870 ,C289_=_C2871 ,C289_=_C2872 ,\nC289_=_C2873 ,C289_=_C2874 ,C289_=_C2875 ,C298_=_C299 ,C298_=_C300 ,C298_=_C307 ,\nC298_=_C313 ,C298_=_C388 ,C298_=_C390 ,C298_=_C392 ,C298_=_C393 ,C298_=_C394 ,\nC298_=_C395 ,C298_=_C396 ,C298_=_C398 ,C298_=_C399 ,C298_=_C400 ,C298_=_C401 ,\nC298_=_C402 ,C298_=_C403 ,C298_=_C404 ,C298_=_C405 ,C298_=_C406 ,C298_=_C407 ,\nC298_=_C408 ,C299_=_C300 ,C299_=_C307 ,C299_=_C1024 ,C299_=_C1025 ,C299_=_C1026 ,\nC299_=_C1028 ,C299_=_C1029 ,C299_=_C1030 ,C299_=_C1031 ,C299_=_C1032 ,C299_=_C1033 ,\nC299_=_C1034 ,C299_=_C1035 ,C299_=_C1036 ,C299_=_C1037 ,C299_=_C1038 ,C299_=_C1039 ,\nC299_=_C1040 ,C299_=_C1041 ,C299_=_C1042 ,C299_=_C1043 ,C300_=_C307 ,C300_=_C317 ,\nC300_=_C498 ,C300_=_C906 ,C300_=_C958 ,C300_=_C1142 ,C300_=_C1292 ,C300_=_C1293 ,\nC300_=_C1294 ,C300_=_C1295 ,C300_=_C1296 ,C300_=_C1298 ,C300_=_C1299 ,C300_=_C1300 ,\nC300_=_C1301 ,C300_=_C1302 ,C300_=_C1303 ,C300_=_C1304 ,C300_=_C1305 ,C307_=_C531 ,\nC307_=_C813 ,C307_=_C939 ,C307_=_C1121 ,C307_=_C2076 ,C307_=_C2428 ,C307_=_C2801 ,\nC307_=_C2802 ,C307_=_C2803 ,C307_=_C2804 ,C307_=_C2805 ,C307_=_C2806 ,C307_=_C2807 ,\nC307_=_C2808 ,C307_=_C2809 ,C307_=_C2810 ,C307_=_C2811 ,C307_=_C2812 ,C307_=_C2813 ,\nC313_=_C317 ,C313_=_C388 ,C313_=_C390 ,C313_=_C392 ,C313_=_C393 ,C313_=_C394 ,\nC313_=_C395 ,C313_=_C396 ,C313_=_C398 ,C313_=_C399 ,C313_=_C400 ,C313_=_C401 ,\nC313_=_C402 ,C313_=_C403 ,C313_=_C404 ,C313_=_C405 ,C313_=_C406 ,C313_=_C407 ,\nC313_=_C408 ,C317_=_C498 ,C317_=_C906 ,C317_=_C958 ,C317_=_C1142 ,C317_=_C1292 ,\nC317_=_C1293 ,C317_=_C1294 ,C317_=_C1295 ,C317_=_C1296 ,C317_=_C1298 ,C317_=_C1299 ,\nC317_=_C1300 ,C317_=_C1301 ,C317_=_C1302 ,C317_=_C1303 ,C317_=_C1304 ,C317_=_C1305 ,\nC342_=_C344 ,C342_=_C555 ,C342_=_C737 ,C342_=_C893 ,C342_=_C1676 ,C342_=_C1931 ,\nC342_=_C2034 ,C342_=_C2264 ,C342_=_C2326 ,C342_=_C2344 ,C342_=_C2359 ,C342_=_C2360 ,\nC342_=_C2361 ,C342_=_C2363 ,C342_=_C2364 ,C342_=_C2365 ,C342_=_C2366 ,C342_=_C2367 ,\nC342_=_C2368 ,C342_=_C2369 ,C342_=_C2370 ,C342_=_C2371 ,C342_=_C2372 ,C344_=_C634 ,\nC344_=_C661 ,C344_=_C1397 ,C344_=_C1892 ,C344_=_C2269 ,C344_=_C2283 ,C344_=_C2445 ,\nC344_=_C2786 ,C344_=_C2862 ,C344_=_C2863 ,C344_=_C2864 ,C344_=_C2865 ,C344_=_C2866 ,\nC344_=_C2867 ,C344_=_C2868 ,C344_=_C2869 ,C344_=_C2870 ,C344_=_C2871 ,C344_=_C2872 ,\nC344_=_C2873 ,C344_=_C2874 ,C344_=_C2875 ,C388_=_C390 ,C388_=_C392 ,C388_=_C393 ,\nC388_=_C394 ,C388_=_C395 ,C388_=_C396 ,C388_=_C398 ,C388_=_C399 ,C388_=_C400 ,\nC388_=_C401 ,C388_=_C402 ,C388_=_C403 ,C388_=_C404 ,C388_=_C405 ,C388_=_C406 ,\nC388_=_C407 ,C388_=_C408 ,C388_=_C906 ,C390_=_C392 ,C390_=_C393 ,C390_=_C394 ,\nC390_=_C395 ,C390_=_C396 ,C390_=_C398 ,C390_=_C399 ,C390_=_C400 ,C390_=_C401 ,\nC390_=_C402 ,C390_=_C403 ,C390_=_C404 ,C390_=_C405 ,C390_=_C406 ,C390_=_C407 ,\nC390_=_C408 ,C390_=_C1142 ,C392_=_C393 ,C392_=_C394 ,C392_=_C395 ,C392_=_C396 ,\nC392_=_C398 ,C392_=_C399 ,C392_=_C400 ,C392_=_C401 ,C392_=_C402 ,C392_=_C403 ,\nC392_=_C404 ,C392_=_C405 ,C392_=_C406 ,C392_=_C407 ,C392_=_C408 ,C393_=_C394 ,\nC393_=_C395 ,C393_=_C396 ,C393_=_C398 ,C393_=_C399 ,C393_=_C400 ,C393_=_C401 ,\nC393_=_C402 ,C393_=_C403 ,C393_=_C404 ,C393_=_C405 ,C393_=_C406 ,C393_=_C407 ,\nC393_=_C408 ,C393_=_C1293 ,C393_=_C2359 ,C394_=_C395 ,C394_=_C396 ,C394_=_C398 ,\nC394_=_C399 ,C394_=_C400 ,C394_=_C401 ,C394_=_C402 ,C394_=_C403 ,C394_=_C404 ,\nC394_=_C405 ,C394_=_C406 ,C394_=_C407 ,C394_=_C408 ,C395_=_C396 ,C395_=_C398 ,\nC395_=_C399 ,C395_=_C400 ,C395_=_C401 ,C395_=_C402 ,C395_=_C403 ,C395_=_C404 ,\nC395_=_C405 ,C395_=_C406 ,C395_=_C407 ,C395_=_C408 ,C395_=_C1295 ,C396_=_C398 ,\nC396_=_C399 ,C396_=_C400 ,C396_=_C401 ,C396_=_C402 ,C396_=_C403 ,C396_=_C404 ,\nC396_=_C405 ,C396_=_C406 ,C396_=_C407 ,C396_=_C408 ,C396_=_C1296 ,C398_=_C399 ,\nC398_=_C400 ,C398_=_C401 ,C398_=_C402 ,C398_=_C403 ,C398_=_C404 ,C398_=_C405 ,\nC398_=_C406 ,C398_=_C407 ,C398_=_C408 ,C398_=_C1299 ,C399_=_C400 ,C399_=_C401 ,\nC399_=_C402 ,C399_=_C403 ,C399_=_C404 ,C399_=_C405 ,C399_=_C406 ,C399_=_C407 ,\nC399_=_C408 ,C400_=_C401 ,C400_=_C402 ,C400_=_C403 ,C400_=_C404 ,C400_=_C405 ,\nC400_=_C406 ,C400_=_C407 ,C400_=_C408 ,C401_=_C402 ,C401_=_C403 ,C401_=_C404 ,\nC401_=_C405 ,C401_=_C406 ,C401_=_C407 ,C401_=_C408 ,C402_=_C403 ,C402_=_C404 ,\nC402_=_C405 ,C402_=_C406 ,C402_=_C407 ,C402_=_C408 ,C403_=_C404 ,C403_=_C405 ,\nC403_=_C406 ,C403_=_C407 ,C403_=_C408 ,C404_=_C405 ,C404_=_C406 ,C404_=_C407 ,\nC404_=_C408 ,C404_=_C1300 ,C405_=_C406 ,C405_=_C407 ,C405_=_C408 ,C406_=_C407 ,\nC406_=_C408 ,C406_=_C1301 ,C407_=_C408 ,C408_=_C1040 ,C408_=_C1303 ,C408_=_C2812 ,\nC498_=_C906 ,C498_=_C958 ,C498_=_C1142 ,C498_=_C1292 ,C498_=_C1293 ,C498_=_C1294 ,\nC498_=_C1295 ,C498_=_C1296 ,C498_=_C1298 ,C498_=_C1299 ,C498_=_C1300 ,C498_=_C1301 ,\nC498_=_C1302 ,C498_=_C1303 ,C498_=_C1304 ,C498_=_C1305 ,C531_=_C813 ,C531_=_C939 ,\nC531_=_C1121 ,C531_=_C2076 ,C531_=_C2428 ,C531_=_C2801 ,C531_=_C2802 ,C531_=_C2803 ,\nC531_=_C2804 ,C531_=_C2805 ,C531_=_C2806 ,C531_=_C2807 ,C531_=_C2808 ,C531_=_C2809 ,\nC531_=_C2810 ,C531_=_C2811 ,C531_=_C2812 ,C531_=_C2813 ,C555_=_C737 ,C555_=_C893 ,\nC555_=_C1676 ,C555_=_C1931 ,C555_=_C2034 ,C555_=_C2264 ,C555_=_C2326 ,C555_=_C2344 ,\nC555_=_C2359 ,C555_=_C2360 ,C555_=_C2361 ,C555_=_C2363 ,C555_=_C2364 ,C555_=_C2365 ,\nC555_=_C2366 ,C555_=_C2367 ,C555_=_C2368 ,C555_=_C2369 ,C555_=_C2370 ,C555_=_C2371 ,\nC555_=_C2372 ,C634_=_C661 ,C634_=_C1397 ,C634_=_C1892 ,C634_=_C2269 ,C634_=_C2283 ,\nC634_=_C2445 ,C634_=_C2786 ,C634_=_C2862 ,C634_=_C2863 ,C634_=_C2864 ,C634_=_C2865 ,\nC634_=_C2866 ,C634_=_C2867 ,C634_=_C2868 ,C634_=_C2869 ,C634_=_C2870 ,C634_=_C2871 ,\nC634_=_C2872 ,C634_=_C2873 ,C634_=_C2874 ,C634_=_C2875 ,C661_=_C1397 ,C661_=_C1892 ,\nC661_=_C2269 ,C661_=_C2283 ,C661_=_C2445 ,C661_=_C2786 ,C661_=_C2862 ,C661_=_C2863 ,\nC661_=_C2864 ,C661_=_C2865 ,C661_=_C2866 ,C661_=_C2867 ,C661_=_C2868 ,C661_=_C2869 ,\nC661_=_C2870 ,C661_=_C2871 ,C661_=_C2872 ,C661_=_C2873 ,C661_=_C2874 ,C661_=_C2875 ,\nC737_=_C893 ,C737_=_C1676 ,C737_=_C1931 ,C737_=_C2034 ,C737_=_C2264 ,C737_=_C2326 ,\nC737_=_C2344 ,C737_=_C2359 ,C737_=_C2360 ,C737_=_C2361 ,C737_=_C2363 ,C737_=_C2364 ,\nC737_=_C2365 ,C737_=_C2366 ,C737_=_C2367 ,C737_=_C2368 ,C737_=_C2369 ,C737_=_C2370 ,\nC737_=_C2371 ,C737_=_C2372 ,C813_=_C939 ,C813_=_C1121 ,C813_=_C2076 ,C813_=_C2428 ,\nC813_=_C2801 ,C813_=_C2802 ,C813_=_C2803 ,C813_=_C2804 ,C813_=_C2805 ,C813_=_C2806 ,\nC813_=_C2807 ,C813_=_C2808 ,C813_=_C2809 ,C813_=_C2810 ,C813_=_C2811 ,C813_=_C2812 ,\nC813_=_C2813 ,C893_=_C1676 ,C893_=_C1931 ,C893_=_C2034 ,C893_=_C2264 ,C893_=_C2326 ,\nC893_=_C2344 ,C893_=_C2359 ,C893_=_C2360 ,C893_=_C2361 ,C893_=_C2363 ,C893_=_C2364 ,\nC893_=_C2365 ,C893_=_C2366 ,C893_=_C2367 ,C893_=_C2368 ,C893_=_C2369 ,C893_=_C2370 ,\nC893_=_C2371 ,C893_=_C2372 ,C906_=_C958 ,C906_=_C1142 ,C906_=_C1292 ,C906_=_C1293 ,\nC906_=_C1294 ,C906_=_C1295 ,C906_=_C1296 ,C906_=_C1298 ,C906_=_C1299 ,C906_=_C1300 ,\nC906_=_C1301 ,C906_=_C1302 ,C906_=_C1303 ,C906_=_C1304 ,C906_=_C1305 ,C939_=_C1121 ,\nC939_=_C2076 ,C939_=_C2428 ,C939_=_C2801 ,C939_=_C2802 ,C939_=_C2803 ,C939_=_C2804 ,\nC939_=_C2805 ,C939_=_C2806 ,C939_=_C2807 ,C939_=_C2808 ,C939_=_C2809 ,C939_=_C2810 ,\nC939_=_C2811 ,C939_=_C2812 ,C939_=_C2813 ,C958_=_C1142 ,C958_=_C1292 ,C958_=_C1293 ,\nC958_=_C1294 ,C958_=_C1295 ,C958_=_C1296 ,C958_=_C1298 ,C958_=_C1299 ,C958_=_C1300 ,\nC958_=_C1301 ,C958_=_C1302 ,C958_=_C1303 ,C958_=_C1304 ,C958_=_C1305 ,C1024_=_C1025 ,\nC1024_=_C1026 ,C1024_=_C1028 ,C1024_=_C1029 ,C1024_=_C1030 ,C1024_=_C1031 ,C1024_=_C1032 ,\nC1024_=_C1033 ,C1024_=_C1034 ,C1024_=_C1035 ,C1024_=_C1036 ,C1024_=_C1037 ,C1024_=_C1038 ,\nC1024_=_C1039 ,C1024_=_C1040 ,C1024_=_C1041 ,C1024_=_C1042 ,C1024_=_C1043 ,C1025_=_C1026 ,\nC1025_=_C1028 ,C1025_=_C1029 ,C1025_=_C1030 ,C1025_=_C1031 ,C1025_=_C1032 ,C1025_=_C1033 ,\nC1025_=_C1034 ,C1025_=_C1035 ,C1025_=_C1036 ,C1025_=_C1037 ,C1025_=_C1038 ,C1025_=_C1039 ,\nC1025_=_C1040 ,C1025_=_C1041 ,C1025_=_C1042 ,C1025_=_C1043 ,C1026_=_C1028 ,C1026_=_C1029 ,\nC1026_=_C1030 ,C1026_=_C1031 ,C1026_=_C1032 ,C1026_=_C1033 ,C1026_=_C1034 ,C1026_=_C1035 ,\nC1026_=_C1036 ,C1026_=_C1037 ,C1026_=_C1038 ,C1026_=_C1039 ,C1026_=_C1040 ,C1026_=_C1041 ,\nC1026_=_C1042 ,C1026_=_C1043 ,C1028_=_C1029 ,C1028_=_C1030 ,C1028_=_C1031 ,C1028_=_C1032 ,\nC1028_=_C1033 ,C1028_=_C1034 ,C1028_=_C1035 ,C1028_=_C1036 ,C1028_=_C1037 ,C1028_=_C1038 ,\nC1028_=_C1039 ,C1028_=_C1040 ,C1028_=_C1041 ,C1028_=_C1042 ,C1028_=_C1043 ,C1029_=_C1030 ,\nC1029_=_C1031 ,C1029_=_C1032 ,C1029_=_C1033 ,C1029_=_C1034 ,C1029_=_C1035 ,C1029_=_C1036 ,\nC1029_=_C1037 ,C1029_=_C1038 ,C1029_=_C1039 ,C1029_=_C1040 ,C1029_=_C1041 ,C1029_=_C1042 ,\nC1029_=_C1043 ,C1030_=_C1031 ,C1030_=_C1032 ,C1030_=_C1033 ,C1030_=_C1034 ,C1030_=_C1035 ,\nC1030_=_C1036 ,C1030_=_C1037 ,C1030_=_C1038 ,C1030_=_C1039 ,C1030_=_C1040 ,C1030_=_C1041 ,\nC1030_=_C1042 ,C1030_=_C1043 ,C1031_=_C1032</w:t>
      </w:r>
    </w:p>
    <w:p>
      <w:pPr>
        <w:pStyle w:val="PreformattedText"/>
        <w:bidi w:val="0"/>
        <w:spacing w:before="0" w:after="0"/>
        <w:jc w:val="left"/>
        <w:rPr/>
      </w:pPr>
      <w:r>
        <w:rPr/>
        <w:t xml:space="preserve"> </w:t>
      </w:r>
      <w:r>
        <w:rPr/>
        <w:t>,C1031_=_C1033 ,C1031_=_C1034 ,C1031_=_C1035 ,\nC1031_=_C1036 ,C1031_=_C1037 ,C1031_=_C1038 ,C1031_=_C1039 ,C1031_=_C1040 ,C1031_=_C1041 ,\nC1031_=_C1042 ,C1031_=_C1043 ,C1032_=_C1033 ,C1032_=_C1034 ,C1032_=_C1035 ,C1032_=_C1036 ,\nC1032_=_C1037 ,C1032_=_C1038 ,C1032_=_C1039 ,C1032_=_C1040 ,C1032_=_C1041 ,C1032_=_C1042 ,\nC1032_=_C1043 ,C1032_=_C2801 ,C1032_=_C2865 ,C1033_=_C1034 ,C1033_=_C1035 ,C1033_=_C1036 ,\nC1033_=_C1037 ,C1033_=_C1038 ,C1033_=_C1039 ,C1033_=_C1040 ,C1033_=_C1041 ,C1033_=_C1042 ,\nC1033_=_C1043 ,C1033_=_C2365 ,C1034_=_C1035 ,C1034_=_C1036 ,C1034_=_C1037 ,C1034_=_C1038 ,\nC1034_=_C1039 ,C1034_=_C1040 ,C1034_=_C1041 ,C1034_=_C1042 ,C1034_=_C1043 ,C1035_=_C1036 ,\nC1035_=_C1037 ,C1035_=_C1038 ,C1035_=_C1039 ,C1035_=_C1040 ,C1035_=_C1041 ,C1035_=_C1042 ,\nC1035_=_C1043 ,C1036_=_C1037 ,C1036_=_C1038 ,C1036_=_C1039 ,C1036_=_C1040 ,C1036_=_C1041 ,\nC1036_=_C1042 ,C1036_=_C1043 ,C1037_=_C1038 ,C1037_=_C1039 ,C1037_=_C1040 ,C1037_=_C1041 ,\nC1037_=_C1042 ,C1037_=_C1043 ,C1038_=_C1039 ,C1038_=_C1040 ,C1038_=_C1041 ,C1038_=_C1042 ,\nC1038_=_C1043 ,C1039_=_C1040 ,C1039_=_C1041 ,C1039_=_C1042 ,C1039_=_C1043 ,C1040_=_C1041 ,\nC1040_=_C1042 ,C1040_=_C1043 ,C1040_=_C1303 ,C1040_=_C2812 ,C1041_=_C1042 ,C1041_=_C1043 ,\nC1042_=_C1043 ,C1042_=_C2875 ,C1121_=_C2076 ,C1121_=_C2428 ,C1121_=_C2801 ,C1121_=_C2802 ,\nC1121_=_C2803 ,C1121_=_C2804 ,C1121_=_C2805 ,C1121_=_C2806 ,C1121_=_C2807 ,C1121_=_C2808 ,\nC1121_=_C2809 ,C1121_=_C2810 ,C1121_=_C2811 ,C1121_=_C2812 ,C1121_=_C2813 ,C1142_=_C1292 ,\nC1142_=_C1293 ,C1142_=_C1294 ,C1142_=_C1295 ,C1142_=_C1296 ,C1142_=_C1298 ,C1142_=_C1299 ,\nC1142_=_C1300 ,C1142_=_C1301 ,C1142_=_C1302 ,C1142_=_C1303 ,C1142_=_C1304 ,C1142_=_C1305 ,\nC1292_=_C1293 ,C1292_=_C1294 ,C1292_=_C1295 ,C1292_=_C1296 ,C1292_=_C1298 ,C1292_=_C1299 ,\nC1292_=_C1300 ,C1292_=_C1301 ,C1292_=_C1302 ,C1292_=_C1303 ,C1292_=_C1304 ,C1292_=_C1305 ,\nC1293_=_C1294 ,C1293_=_C1295 ,C1293_=_C1296 ,C1293_=_C1298 ,C1293_=_C1299 ,C1293_=_C1300 ,\nC1293_=_C1301 ,C1293_=_C1302 ,C1293_=_C1303 ,C1293_=_C1304 ,C1293_=_C1305 ,C1293_=_C2359 ,\nC1294_=_C1295 ,C1294_=_C1296 ,C1294_=_C1298 ,C1294_=_C1299 ,C1294_=_C1300 ,C1294_=_C1301 ,\nC1294_=_C1302 ,C1294_=_C1303 ,C1294_=_C1304 ,C1294_=_C1305 ,C1295_=_C1296 ,C1295_=_C1298 ,\nC1295_=_C1299 ,C1295_=_C1300 ,C1295_=_C1301 ,C1295_=_C1302 ,C1295_=_C1303 ,C1295_=_C1304 ,\nC1295_=_C1305 ,C1296_=_C1298 ,C1296_=_C1299 ,C1296_=_C1300 ,C1296_=_C1301 ,C1296_=_C1302 ,\nC1296_=_C1303 ,C1296_=_C1304 ,C1296_=_C1305 ,C1298_=_C1299 ,C1298_=_C1300 ,C1298_=_C1301 ,\nC1298_=_C1302 ,C1298_=_C1303 ,C1298_=_C1304 ,C1298_=_C1305 ,C1299_=_C1300 ,C1299_=_C1301 ,\nC1299_=_C1302 ,C1299_=_C1303 ,C1299_=_C1304 ,C1299_=_C1305 ,C1300_=_C1301 ,C1300_=_C1302 ,\nC1300_=_C1303 ,C1300_=_C1304 ,C1300_=_C1305 ,C1301_=_C1302 ,C1301_=_C1303 ,C1301_=_C1304 ,\nC1301_=_C1305 ,C1302_=_C1303 ,C1302_=_C1304 ,C1302_=_C1305 ,C1303_=_C1304 ,C1303_=_C1305 ,\nC1303_=_C2812 ,C1304_=_C1305 ,C1397_=_C1892 ,C1397_=_C2269 ,C1397_=_C2283 ,C1397_=_C2445 ,\nC1397_=_C2786 ,C1397_=_C2862 ,C1397_=_C2863 ,C1397_=_C2864 ,C1397_=_C2865 ,C1397_=_C2866 ,\nC1397_=_C2867 ,C1397_=_C2868 ,C1397_=_C2869 ,C1397_=_C2870 ,C1397_=_C2871 ,C1397_=_C2872 ,\nC1397_=_C2873 ,C1397_=_C2874 ,C1397_=_C2875 ,C1676_=_C1931 ,C1676_=_C2034 ,C1676_=_C2264 ,\nC1676_=_C2326 ,C1676_=_C2344 ,C1676_=_C2359 ,C1676_=_C2360 ,C1676_=_C2361 ,C1676_=_C2363 ,\nC1676_=_C2364 ,C1676_=_C2365 ,C1676_=_C2366 ,C1676_=_C2367 ,C1676_=_C2368 ,C1676_=_C2369 ,\nC1676_=_C2370 ,C1676_=_C2371 ,C1676_=_C2372 ,C1892_=_C2269 ,C1892_=_C2283 ,C1892_=_C2445 ,\nC1892_=_C2786 ,C1892_=_C2862 ,C1892_=_C2863 ,C1892_=_C2864 ,C1892_=_C2865 ,C1892_=_C2866 ,\nC1892_=_C2867 ,C1892_=_C2868 ,C1892_=_C2869 ,C1892_=_C2870 ,C1892_=_C2871 ,C1892_=_C2872 ,\nC1892_=_C2873 ,C1892_=_C2874 ,C1892_=_C2875 ,C1931_=_C2034 ,C1931_=_C2264 ,C1931_=_C2326 ,\nC1931_=_C2344 ,C1931_=_C2359 ,C1931_=_C2360 ,C1931_=_C2361 ,C1931_=_C2363 ,C1931_=_C2364 ,\nC1931_=_C2365 ,C1931_=_C2366 ,C1931_=_C2367 ,C1931_=_C2368 ,C1931_=_C2369 ,C1931_=_C2370 ,\nC1931_=_C2371 ,C1931_=_C2372 ,C2034_=_C2264 ,C2034_=_C2326 ,C2034_=_C2344 ,C2034_=_C2359 ,\nC2034_=_C2360 ,C2034_=_C2361 ,C2034_=_C2363 ,C2034_=_C2364 ,C2034_=_C2365 ,C2034_=_C2366 ,\nC2034_=_C2367 ,C2034_=_C2368 ,C2034_=_C2369 ,C2034_=_C2370 ,C2034_=_C2371 ,C2034_=_C2372 ,\nC2076_=_C2428 ,C2076_=_C2801 ,C2076_=_C2802 ,C2076_=_C2803 ,C2076_=_C2804 ,C2076_=_C2805 ,\nC2076_=_C2806 ,C2076_=_C2807 ,C2076_=_C2808 ,C2076_=_C2809 ,C2076_=_C2810 ,C2076_=_C2811 ,\nC2076_=_C2812 ,C2076_=_C2813 ,C2264_=_C2269 ,C2264_=_C2326 ,C2264_=_C2344 ,C2264_=_C2359 ,\nC2264_=_C2360 ,C2264_=_C2361 ,C2264_=_C2363 ,C2264_=_C2364 ,C2264_=_C2365 ,C2264_=_C2366 ,\nC2264_=_C2367 ,C2264_=_C2368 ,C2264_=_C2369 ,C2264_=_C2370 ,C2264_=_C2371 ,C2264_=_C2372 ,\nC2269_=_C2283 ,C2269_=_C2445 ,C2269_=_C2786 ,C2269_=_C2862 ,C2269_=_C2863 ,C2269_=_C2864 ,\nC2269_=_C2865 ,C2269_=_C2866 ,C2269_=_C2867 ,C2269_=_C2868 ,C2269_=_C2869 ,C2269_=_C2870 ,\nC2269_=_C2871 ,C2269_=_C2872 ,C2269_=_C2873 ,C2269_=_C2874 ,C2269_=_C2875 ,C2283_=_C2445 ,\nC2283_=_C2786 ,C2283_=_C2862 ,C2283_=_C2863 ,C2283_=_C2864 ,C2283_=_C2865 ,C2283_=_C2866 ,\nC2283_=_C2867 ,C2283_=_C2868 ,C2283_=_C2869 ,C2283_=_C2870 ,C2283_=_C2871 ,C2283_=_C2872 ,\nC2283_=_C2873 ,C2283_=_C2874 ,C2283_=_C2875 ,C2326_=_C2344 ,C2326_=_C2359 ,C2326_=_C2360 ,\nC2326_=_C2361 ,C2326_=_C2363 ,C2326_=_C2364 ,C2326_=_C2365 ,C2326_=_C2366 ,C2326_=_C2367 ,\nC2326_=_C2368 ,C2326_=_C2369 ,C2326_=_C2370 ,C2326_=_C2371 ,C2326_=_C2372 ,C2344_=_C2359 ,\nC2344_=_C2360 ,C2344_=_C2361 ,C2344_=_C2363 ,C2344_=_C2364 ,C2344_=_C2365 ,C2344_=_C2366 ,\nC2344_=_C2367 ,C2344_=_C2368 ,C2344_=_C2369 ,C2344_=_C2370 ,C2344_=_C2371 ,C2344_=_C2372 ,\nC2359_=_C2360 ,C2359_=_C2361 ,C2359_=_C2363 ,C2359_=_C2364 ,C2359_=_C2365 ,C2359_=_C2366 ,\nC2359_=_C2367 ,C2359_=_C2368 ,C2359_=_C2369 ,C2359_=_C2370 ,C2359_=_C2371 ,C2359_=_C2372 ,\nC2360_=_C2361 ,C2360_=_C2363 ,C2360_=_C2364 ,C2360_=_C2365 ,C2360_=_C2366 ,C2360_=_C2367 ,\nC2360_=_C2368 ,C2360_=_C2369 ,C2360_=_C2370 ,C2360_=_C2371 ,C2360_=_C2372 ,C2361_=_C2363 ,\nC2361_=_C2364 ,C2361_=_C2365 ,C2361_=_C2366 ,C2361_=_C2367 ,C2361_=_C2368 ,C2361_=_C2369 ,\nC2361_=_C2370 ,C2361_=_C2371 ,C2361_=_C2372 ,C2363_=_C2364 ,C2363_=_C2365 ,C2363_=_C2366 ,\nC2363_=_C2367 ,C2363_=_C2368 ,C2363_=_C2369 ,C2363_=_C2370 ,C2363_=_C2371 ,C2363_=_C2372 ,\nC2363_=_C2863 ,C2364_=_C2365 ,C2364_=_C2366 ,C2364_=_C2367 ,C2364_=_C2368 ,C2364_=_C2369 ,\nC2364_=_C2370 ,C2364_=_C2371 ,C2364_=_C2372 ,C2365_=_C2366 ,C2365_=_C2367 ,C2365_=_C2368 ,\nC2365_=_C2369 ,C2365_=_C2370 ,C2365_=_C2371 ,C2365_=_C2372 ,C2366_=_C2367 ,C2366_=_C2368 ,\nC2366_=_C2369 ,C2366_=_C2370 ,C2366_=_C2371 ,C2366_=_C2372 ,C2366_=_C2866 ,C2367_=_C2368 ,\nC2367_=_C2369 ,C2367_=_C2370 ,C2367_=_C2371 ,C2367_=_C2372 ,C2368_=_C2369 ,C2368_=_C2370 ,\nC2368_=_C2371 ,C2368_=_C2372 ,C2369_=_C2370 ,C2369_=_C2371 ,C2369_=_C2372 ,C2370_=_C2371 ,\nC2370_=_C2372 ,C2370_=_C2868 ,C2371_=_C2372 ,C2428_=_C2801 ,C2428_=_C2802 ,C2428_=_C2803 ,\nC2428_=_C2804 ,C2428_=_C2805 ,C2428_=_C2806 ,C2428_=_C2807 ,C2428_=_C2808 ,C2428_=_C2809 ,\nC2428_=_C2810 ,C2428_=_C2811 ,C2428_=_C2812 ,C2428_=_C2813 ,C2445_=_C2786 ,C2445_=_C2862 ,\nC2445_=_C2863 ,C2445_=_C2864 ,C2445_=_C2865 ,C2445_=_C2866 ,C2445_=_C2867 ,C2445_=_C2868 ,\nC2445_=_C2869 ,C2445_=_C2870 ,C2445_=_C2871 ,C2445_=_C2872 ,C2445_=_C2873 ,C2445_=_C2874 ,\nC2445_=_C2875 ,C2786_=_C2862 ,C2786_=_C2863 ,C2786_=_C2864 ,C2786_=_C2865 ,C2786_=_C2866 ,\nC2786_=_C2867 ,C2786_=_C2868 ,C2786_=_C2869 ,C2786_=_C2870 ,C2786_=_C2871 ,C2786_=_C2872 ,\nC2786_=_C2873 ,C2786_=_C2874 ,C2786_=_C2875 ,C2801_=_C2802 ,C2801_=_C2803 ,C2801_=_C2804 ,\nC2801_=_C2805 ,C2801_=_C2806 ,C2801_=_C2807 ,C2801_=_C2808 ,C2801_=_C2809 ,C2801_=_C2810 ,\nC2801_=_C2811 ,C2801_=_C2812 ,C2801_=_C2813 ,C2801_=_C2865 ,C2802_=_C2803 ,C2802_=_C2804 ,\nC2802_=_C2805 ,C2802_=_C2806 ,C2802_=_C2807 ,C2802_=_C2808 ,C2802_=_C2809 ,C2802_=_C2810 ,\nC2802_=_C2811 ,C2802_=_C2812 ,C2802_=_C2813 ,C2803_=_C2804 ,C2803_=_C2805 ,C2803_=_C2806 ,\nC2803_=_C2807 ,C2803_=_C2808 ,C2803_=_C2809 ,C2803_=_C2810 ,C2803_=_C2811 ,C2803_=_C2812 ,\nC2803_=_C2813 ,C2804_=_C2805 ,C2804_=_C2806 ,C2804_=_C2807 ,C2804_=_C2808 ,C2804_=_C2809 ,\nC2804_=_C2810 ,C2804_=_C2811 ,C2804_=_C2812 ,C2804_=_C2813 ,C2805_=_C2806 ,C2805_=_C2807 ,\nC2805_=_C2808 ,C2805_=_C2809 ,C2805_=_C2810 ,C2805_=_C2811 ,C2805_=_C2812 ,C2805_=_C2813 ,\nC2806_=_C2807 ,C2806_=_C2808 ,C2806_=_C2809 ,C2806_=_C2810 ,C2806_=_C2811 ,C2806_=_C2812 ,\nC2806_=_C2813 ,C2807_=_C2808 ,C2807_=_C2809 ,C2807_=_C2810 ,C2807_=_C2811 ,C2807_=_C2812 ,\nC2807_=_C2813 ,C2808_=_C2809 ,C2808_=_C2810 ,C2808_=_C2811 ,C2808_=_C2812 ,C2808_=_C2813 ,\nC2809_=_C2810 ,C2809_=_C2811 ,C2809_=_C2812 ,C2809_=_C2813 ,C2809_=_C2869 ,C2810_=_C2811 ,\nC2810_=_C2812 ,C2810_=_C2813 ,C2811_=_C2812 ,C2811_=_C2813 ,C2812_=_C2813 ,C2862_=_C2863 ,\nC2862_=_C2864 ,C2862_=_C2865 ,C2862_=_C2866 ,C2862_=_C2867 ,C2862_=_C2868 ,C2862_=_C2869 ,\nC2862_=_C2870 ,C2862_=_C2871 ,C2862_=_C2872 ,C2862_=_C2873 ,C2862_=_C2874 ,C2862_=_C2875 ,\nC2863_=_C2864 ,C2863_=_C2865 ,C2863_=_C2866 ,C2863_=_C2867 ,C2863_=_C2868 ,C2863_=_C2869 ,\nC2863_=_C2870 ,C2863_=_C2871 ,C2863_=_C2872 ,C2863_=_C2873 ,C2863_=_C2874 ,C2863_=_C2875 ,\nC2864_=_C2865 ,C2864_=_C2866 ,C2864_=_C2867 ,C2864_=_C2868 ,C2864_=_C2869 ,C2864_=_C2870 ,\nC2864_=_C2871 ,C2864_=_C2872 ,C2864_=_C2873 ,C2864_=_C2874 ,C2864_=_C2875 ,C2865_=_C2866 ,\nC2865_=_C2867 ,C2865_=_C2868 ,C2865_=_C2869 ,C2865_=_C2870 ,C2865_=_C2871 ,C2865_=_C2872 ,\nC2865_=_C2873 ,C2865_=_C2874 ,C2865_=_C2875 ,C2866_=_C2867 ,C2866_=_C2868 ,C2866_=_C2869 ,\nC2866_=_C2870 ,C2866_=_C2871 ,C2866_=_C2872 ,C2866_=_C2873 ,C2866_=_C2874 ,C2866_=_C2875 ,\nC2867_=_C2868 ,C2867_=_C2869 ,C2867_=_C2870 ,C2867_=_C2871 ,C2867_=_C2872 ,C2867_=_C2873 ,\nC2867_=_C2874 ,C2867_=_C2875 ,C2868_=_C2869 ,C2868_=_C2870 ,C2868_=_C2871 ,C2868_=_C2872 ,\nC2868_=_C2873 ,C2868_=_C2874 ,C2868_=_C2875 ,C2869_=_C2870 ,C2869_=_C2871 ,C2869_=_C2872 ,\nC2869_=_C2873</w:t>
      </w:r>
    </w:p>
    <w:p>
      <w:pPr>
        <w:pStyle w:val="PreformattedText"/>
        <w:bidi w:val="0"/>
        <w:spacing w:before="0" w:after="0"/>
        <w:jc w:val="left"/>
        <w:rPr/>
      </w:pPr>
      <w:r>
        <w:rPr/>
        <w:t xml:space="preserve"> </w:t>
      </w:r>
      <w:r>
        <w:rPr/>
        <w:t>,C2869_=_C2874 ,C2869_=_C2875 ,C2870_=_C2871 ,C2870_=_C2872 ,C2870_=_C2873 ,\nC2870_=_C2874 ,C2870_=_C2875 ,C2871_=_C2872 ,C2871_=_C2873 ,C2871_=_C2874 ,C2871_=_C2875 ,\nC2872_=_C2873 ,C2872_=_C2874 ,C2872_=_C2875 ,C2873_=_C2874 ,C2873_=_C2875 ,C2874_=_C2875 ,"];142[shape=box, label="id:142 level: 5\n275: C0 C1 C2 C4 C6 \nC9 C11 C12 C13 C14 C15 \nC16 C17 C18 C19 C20 C21 \nC22 C23 C24 C25 C26 C28 \nC29 C31 C32 C34 C35 C52 \nC53 C55 C56 C57 C59 C60 \nC62 C64 C65 C66 C67 C68 \nC69 C71 C72 C73 C74 C76 \nC77 C79 C80 C81 C84 C85 \nC86 C87 C88 C91 C92 C93 \nC94 C95 C96 C97 C98 C99 \nC100 C101 C102 C104 C106 C112 \nC114 C120 C122 C125 C126 C128 \nC129 C130 C131 C132 C133 C135 \nC136 C137 C138 C139 C140 C141 \nC142 C144 C145 C146 C147 C149 \nC150 C152 C153 C154 C155 C157 \nC158 C159 C160 C163 C164 C166 \nC167 C168 C169 C170 C171 C173 \nC174 C175 C176 C177 C178 C179 \nC182 C183 C198 C200 C201 C202 \nC203 C204 C205 C206 C207 C208 \nC209 C211 C212 C213 C214 C216 \nC218 C219 C220 C221 C222 C223 \nC225 C227 C228 C229 C230 C231 \nC232 C234 C235 C236 C237 C238 \nC239 C240 C241 C243 C244 C245 \nC246 C248 C256 C257 C265 C283 \nC284 C285 C286 C287 C288 C289 \nC290 C291 C292 C293 C294 C295 \nC296 C297 C298 C299 C300 C301 \nC302 C303 C304 C306 C307 C309 \nC310 C311 C322 C345 C400 C659 \nC664 C745 C760 C780 C789 C862 \nC863 C864 C865 C866 C867 C868 \nC870 C871 C873 C874 C875 C876 \nC877 C878 C879 C880 C881 C898 \nC920 C963 C1012 C1200 C1564 C1566 \nC1590 C1685 C1739 C1852 C1853 C1857 \nC1959 C2057 C2168 C2346 C2350 C2409 \nC2432 C2511 C2528 C2529 C2530 C2531 \nC2532 C2533 C2534 C2535 C2536 C2537 \nC2538 C2637 C2906 C2907 C2908 C2909 \nC2910 C2911 C2912 C2913 C2914 C2915 \nC3207 C3509 C3541 C3542 C3543 C3544 \nC3545 C3546 C3547 C3548 C3549 C3550 \n3325: C0_=_C1( C0 C1 ) C0_=_C2( C0 C2 ) C0_=_C4( C0 C4 ) C0_=_C6( C0 C6 ) C0_=_C9( C0 C9 ) \nC0_=_C11( C0 C11 ) C0_=_C12( C0 C12 ) C0_=_C13( C0 C13 ) C0_=_C14( C0 C14 ) C0_=_C15( C0 C15 ) C0_=_C16( C0 C16 ) \nC0_=_C17( C0 C17 ) C0_=_C18( C0 C18 ) C0_=_C19( C0 C19 ) C0_=_C20( C0 C20 ) C0_=_C21( C0 C21 ) C0_=_C22( C0 C22 ) \nC0_=_C23( C0 C23 ) C0_=_C24( C0 C24 ) C0_=_C25( C0 C25 ) C0_=_C26( C0 C26 ) C0_=_C28( C0 C28 ) C0_=_C29( C0 C29 ) \nC0_=_C31( C0 C31 ) C0_=_C32( C0 C32 ) C0_=_C34( C0 C34 ) C0_=_C35( C0 C35 ) C1_=_C2( C1 C2 ) C1_=_C4( C1 C4 ) \nC1_=_C6( C1 C6 ) C1_=_C9( C1 C9 ) C1_=_C11( C1 C11 ) C1_=_C12( C1 C12 ) C1_=_C13( C1 C13 ) C1_=_C14( C1 C14 ) \nC1_=_C15( C1 C15 ) C1_=_C16( C1 C16 ) C1_=_C17( C1 C17 ) C1_=_C18( C1 C18 ) C1_=_C19( C1 C19 ) C1_=_C20( C1 C20 ) \nC1_=_C21( C1 C21 ) C1_=_C22( C1 C22 ) C1_=_C23( C1 C23 ) C1_=_C24( C1 C24 ) C1_=_C25( C1 C25 ) C1_=_C52( C1 C52 ) \nC1_=_C53( C1 C53 ) C1_=_C55( C1 C55 ) C1_=_C56( C1 C56 ) C1_=_C57( C1 C57 ) C1_=_C59( C1 C59 ) C1_=_C60( C1 C60 ) \nC1_=_C62( C1 C62 ) C1_=_C64( C1 C64 ) C1_=_C65( C1 C65 ) C1_=_C66( C1 C66 ) C1_=_C67( C1 C67 ) C1_=_C68( C1 C68 ) \nC1_=_C69( C1 C69 ) C1_=_C71( C1 C71 ) C1_=_C72( C1 C72 ) C2_=_C4( C2 C4 ) C2_=_C6( C2 C6 ) C2_=_C9( C2 C9 ) \nC2_=_C11( C2 C11 ) C2_=_C12( C2 C12 ) C2_=_C13( C2 C13 ) C2_=_C14( C2 C14 ) C2_=_C15( C2 C15 ) C2_=_C16( C2 C16 ) \nC2_=_C17( C2 C17 ) C2_=_C18( C2 C18 ) C2_=_C19( C2 C19 ) C2_=_C20( C2 C20 ) C2_=_C21( C2 C21 ) C2_=_C22( C2 C22 ) \nC2_=_C23( C2 C23 ) C2_=_C24( C2 C24 ) C2_=_C52( C2 C52 ) C2_=_C73( C2 C73 ) C2_=_C97( C2 C97 ) C2_=_C98( C2 C98 ) \nC2_=_C99( C2 C99 ) C2_=_C100( C2 C100 ) C2_=_C101( C2 C101 ) C2_=_C102( C2 C102 ) C2_=_C104( C2 C104 ) C2_=_C106( C2 C106 ) \nC2_=_C112( C2 C112 ) C2_=_C114( C2 C114 ) C4_=_C6( C4 C6 ) C4_=_C9( C4 C9 ) C4_=_C11( C4 C11 ) C4_=_C12( C4 C12 ) \nC4_=_C13( C4 C13 ) C4_=_C14( C4 C14 ) C4_=_C15( C4 C15 ) C4_=_C16( C4 C16 ) C4_=_C17( C4 C17 ) C4_=_C18( C4 C18 ) \nC4_=_C19( C4 C19 ) C4_=_C20( C4 C20 ) C4_=_C21( C4 C21 ) C4_=_C22( C4 C22 ) C4_=_C23( C4 C23 ) C4_=_C24( C4 C24 ) \nC4_=_C98( C4 C98 ) C4_=_C120( C4 C120 ) C4_=_C140( C4 C140 ) C4_=_C141( C4 C141 ) C4_=_C142( C4 C142 ) C4_=_C144( C4 C144 ) \nC4_=_C145( C4 C145 ) C4_=_C146( C4 C146 ) C4_=_C147( C4 C147 ) C4_=_C149( C4 C149 ) C4_=_C150( C4 C150 ) C4_=_C152( C4 C152 ) \nC4_=_C153( C4 C153 ) C4_=_C154( C4 C154 ) C4_=_C155( C4 C155 ) C4_=_C157( C4 C157 ) C4_=_C158( C4 C158 ) C4_=_C159( C4 C159 ) \nC6_=_C9( C6 C9 ) C6_=_C11( C6 C11 ) C6_=_C12( C6 C12 ) C6_=_C13( C6 C13 ) C6_=_C14( C6 C14 ) C6_=_C15( C6 C15 ) \nC6_=_C16( C6 C16 ) C6_=_C17( C6 C17 ) C6_=_C18( C6 C18 ) C6_=_C19( C6 C19 ) C6_=_C20( C6 C20 ) C6_=_C21( C6 C21 ) \nC6_=_C22( C6 C22 ) C6_=_C23( C6 C23 ) C6_=_C24( C6 C24 ) C6_=_C56( C6 C56 ) C6_=_C77( C6 C77 ) C6_=_C122( C6 C122 ) \nC6_=_C141( C6 C141 ) C6_=_C160( C6 C160 ) C6_=_C178( C6 C178 ) C6_=_C179( C6 C179 ) C6_=_C182( C6 C182 ) C6_=_C183( C6 C183 ) \nC9_=_C11( C9 C11 ) C9_=_C12( C9 C12 ) C9_=_C13( C9 C13 ) C9_=_C14( C9 C14 ) C9_=_C15( C9 C15 ) C9_=_C16( C9 C16 ) \nC9_=_C17( C9 C17 ) C9_=_C18( C9 C18 ) C9_=_C19( C9 C19 ) C9_=_C20( C9 C20 ) C9_=_C21( C9 C21 ) C9_=_C22( C9 C22 ) \nC9_=_C23( C9 C23 ) C9_=_C24( C9 C24 ) C9_=_C80( C9 C80 ) C9_=_C126( C9 C126 ) C9_=_C146( C9 C146 ) C9_=_C164( C9 C164 ) \nC9_=_C232( C9 C232 ) C9_=_C265( C9 C265 ) C11_=_C12( C11 C12 ) C11_=_C13( C11 C13 ) C11_=_C14( C11 C14 ) C11_=_C15( C11 C15 ) \nC11_=_C16( C11 C16 ) C11_=_C17( C11 C17 ) C11_=_C18( C11 C18 ) C11_=_C19( C11 C19 ) C11_=_C20( C11 C20 ) C11_=_C21( C11 C21 ) \nC11_=_C22( C11 C22 ) C11_=_C23( C11 C23 ) C11_=_C24( C11 C24 ) C11_=_C35( C11 C35 ) C11_=_C128( C11 C128 ) C11_=_C166( C11 C166 ) \nC11_=_C183( C11 C183 ) C11_=_C201( C11 C201 ) C11_=_C234( C11 C234 ) C11_=_C298( C11 C298 ) C11_=_C299( C11 C299 ) C11_=_C300( C11 C300 ) \nC11_=_C301( C11 C301 ) C11_=_C302( C11 C302 ) C11_=_C303( C11 C303 ) C11_=_C304( C11 C304 ) C11_=_C306( C11 C306 ) C11_=_C307( C11 C307 ) \nC11_=_C309( C11 C309 ) C11_=_C310( C11 C310 ) C11_=_C311( C11 C311 ) C12_=_C13( C12 C13 ) C12_=_C14( C12 C14 ) C12_=_C15( C12 C15 ) \nC12_=_C16( C12 C16 ) C12_=_C17( C12 C17 ) C12_=_C18( C12 C18 ) C12_=_C19( C12 C19 ) C12_=_C20( C12 C20 ) C12_=_C21( C12 C21 ) \nC12_=_C22( C12 C22 ) C12_=_C23( C12 C23 ) C12_=_C24( C12 C24 ) C12_=_C149( C12 C149 ) C12_=_C235( C12 C235 ) C12_=_C283( C12 C283 ) \nC12_=_C322( C12 C322 ) C13_=_C14( C13 C14 ) C13_=_C15( C13 C15 ) C13_=_C16( C13 C16 ) C13_=_C17( C13 C17 ) C13_=_C18( C13 C18 ) \nC13_=_C19( C13 C19 ) C13_=_C20( C13 C20 ) C13_=_C21( C13 C21 ) C13_=_C22( C13 C22 ) C13_=_C23( C13 C23 ) C13_=_C24( C13 C24 ) \nC13_=_C284( C13 C284 ) C13_=_C345( C13 C345 ) C14_=_C15( C14 C15 ) C14_=_C16( C14 C16 ) C14_=_C17( C14 C17 ) C14_=_C18( C14 C18 ) \nC14_=_C19( C14 C19 ) C14_=_C20( C14 C20 ) C14_=_C21( C14 C21 ) C14_=_C22( C14 C22 ) C14_=_C23( C14 C23 ) C14_=_C24( C14 C24 ) \nC14_=_C150( C14 C150 ) C14_=_C236( C14 C236 ) C14_=_C285( C14 C285 ) C15_=_C16( C15 C16 ) C15_=_C17( C15 C17 ) C15_=_C18( C15 C18 ) \nC15_=_C19( C15 C19 ) C15_=_C20( C15 C20 ) C15_=_C21( C15 C21 ) C15_=_C22( C15 C22 ) C15_=_C23( C15 C23 ) C15_=_C24( C15 C24 ) \nC15_=_C67( C15 C67 ) C15_=_C129( C15 C129 ) C15_=_C153( C15 C153 ) C15_=_C167( C15 C167 ) C15_=_C205( C15 C205 ) C15_=_C237( C15 C237 ) \nC15_=_C301( C15 C301 ) C16_=_C17( C16 C17 ) C16_=_C18( C16 C18 ) C16_=_C19( C16 C19 ) C16_=_C20( C16 C20 ) C16_=_C21( C16 C21 ) \nC16_=_C22( C16 C22 ) C16_=_C23( C16 C23 ) C16_=_C24( C16 C24 ) C16_=_C154( C16 C154 ) C16_=_C239( C16 C239 ) C16_=_C287( C16 C287 ) \nC17_=_C18( C17 C18 ) C17_=_C19( C17 C19 ) C17_=_C20( C17 C20 ) C17_=_C21( C17 C21 ) C17_=_C22( C17 C22 ) C17_=_C23( C17 C23 ) \nC17_=_C24( C17 C24 ) C17_=_C288( C17 C288 ) C18_=_C19( C18 C19 ) C18_=_C20( C18 C20 ) C18_=_C21( C18 C21 ) C18_=_C22( C18 C22 ) \nC18_=_C23( C18 C23 ) C18_=_C24( C18 C24 ) C18_=_C68( C18 C68 ) C18_=_C133( C18 C133 ) C18_=_C155( C18 C155 ) C18_=_C171( C18 C171 ) \nC18_=_C208( C18 C208 ) C18_=_C241( C18 C241 ) C18_=_C306( C18 C306 ) C19_=_C20( C19 C20 ) C19_=_C21( C19 C21 ) C19_=_C22( C19 C22 ) \nC19_=_C23( C19 C23 ) C19_=_C24( C19 C24 ) C19_=_C289( C19 C289 ) C20_=_C21( C20 C21 ) C20_=_C22( C20 C22 ) C20_=_C23( C20 C23 ) \nC20_=_C24( C20 C24 ) C20_=_C290( C20 C290 ) C20_=_C873( C20 C873 ) C21_=_C22( C21 C22 ) C21_=_C23( C21 C23 ) C21_=_C24( C21 C24 ) \nC21_=_C291( C21 C291 ) C22_=_C23( C22 C23 ) C22_=_C24( C22 C24 ) C22_=_C157( C22 C157 ) C22_=_C244( C22 C244 ) C22_=_C292( C22 C292 ) \nC23_=_C24( C23 C24 ) C23_=_C294( C23 C294 ) C24_=_C158( C24 C158 ) C24_=_C246( C24 C246 ) C24_=_C297( C24 C297 ) C25_=_C26( C25 C26 ) \nC25_=_C28( C25 C28 ) C25_=_C29( C25 C29 ) C25_=_C31( C25 C31 ) C25_=_C32( C25 C32 ) C25_=_C34( C25 C34 ) C25_=_C35( C25 C35 ) \nC25_=_C52( C25 C52 ) C25_=_C53( C25 C53 ) C25_=_C55( C25 C55 ) C25_=_C56( C25 C56 ) C25_=_C57( C25 C57 ) C25_=_C59( C25 C59 ) \nC25_=_C60( C25 C60 ) C25_=_C62( C25 C62 ) C25_=_C64( C25 C64 ) C25_=_C65( C25 C65 ) C25_=_C66( C25 C66 ) C25_=_C67( C25 C67 ) \nC25_=_C68( C25 C68 ) C25_=_C69( C25 C69 ) C25_=_C71( C25 C71 ) C25_=_C72( C25 C72 ) C26_=_C28( C26 C28 ) C26_=_C29( C26 C29 ) \nC26_=_C31( C26 C31 ) C26_=_C32( C26 C32 ) C26_=_C34( C26 C34 ) C26_=_C35( C26 C35 ) C26_=_C73( C26 C73 ) C26_=_C74( C26 C74 ) \nC26_=_C76( C26 C76 ) C26_=_C77( C26 C77 ) C26_=_C79( C26 C79 ) C26_=_C80( C26 C80 ) C26_=_C81( C26 C81 ) C26_=_C84( C26 C84 ) \nC26_=_C85( C26 C85 ) C26_=_C86( C26 C86 ) C26_=_C87( C26 C87 ) C26_=_C88( C26 C88 ) C26_=_C91( C26 C91 ) C26_=_C92( C26 C92 ) \nC26_=_C93( C26 C93 ) C26_=_C94( C26 C94 ) C26_=_C95( C26 C95 ) C26_=_C96( C26 C96 ) C28_=_C29( C28 C29 ) C28_=_C31( C28 C31 ) \nC28_=_C32( C28 C32 ) C28_=_C34( C28 C34 ) C28_=_C35( C28 C35 ) C28_=_C53( C28 C53 ) C28_=_C74( C28 C74 ) C28_=_C97( C28 C97 ) \nC28_=_C120( C28 C120 ) C28_=_C122( C28 C122 ) C28_=_C125( C28 C125 ) C28_=_C126( C28 C126 ) C28_=_C128( C28 C128 ) C28_=_C129( C28 C129 ) \nC28_=_C130( C28 C130 ) C28_=_C131( C28 C131 ) C28_=_C132( C28 C132 ) C28_=_C133( C28 C133 ) C28_=_C135( C28 C135 ) C28_=_C136( C28 C136 ) \nC28_=_C137( C28 C137 ) C28_=_C138( C28 C138 ) C28_=_C139( C28 C139 ) C29_=_C31( C29 C31 ) C29_=_C32( C29 C32 ) C29_=_C34( C29 C34 ) \nC29_=_C35(</w:t>
      </w:r>
    </w:p>
    <w:p>
      <w:pPr>
        <w:pStyle w:val="PreformattedText"/>
        <w:bidi w:val="0"/>
        <w:spacing w:before="0" w:after="0"/>
        <w:jc w:val="left"/>
        <w:rPr/>
      </w:pPr>
      <w:r>
        <w:rPr/>
        <w:t xml:space="preserve"> </w:t>
      </w:r>
      <w:r>
        <w:rPr/>
        <w:t>C29 C35 ) C29_=_C55( C29 C55 ) C29_=_C76( C29 C76 ) C29_=_C99( C29 C99 ) C29_=_C140( C29 C140 ) C29_=_C160( C29 C160 ) \nC29_=_C163( C29 C163 ) C29_=_C164( C29 C164 ) C29_=_C166( C29 C166 ) C29_=_C167( C29 C167 ) C29_=_C168( C29 C168 ) C29_=_C169( C29 C169 ) \nC29_=_C170( C29 C170 ) C29_=_C171( C29 C171 ) C29_=_C173( C29 C173 ) C29_=_C174( C29 C174 ) C29_=_C175( C29 C175 ) C29_=_C176( C29 C176 ) \nC29_=_C177( C29 C177 ) C31_=_C32( C31 C32 ) C31_=_C34( C31 C34 ) C31_=_C35( C31 C35 ) C31_=_C57( C31 C57 ) C31_=_C100( C31 C100 ) \nC31_=_C142( C31 C142 ) C31_=_C178( C31 C178 ) C31_=_C198( C31 C198 ) C31_=_C200( C31 C200 ) C31_=_C201( C31 C201 ) C31_=_C202( C31 C202 ) \nC31_=_C203( C31 C203 ) C31_=_C204( C31 C204 ) C31_=_C205( C31 C205 ) C31_=_C206( C31 C206 ) C31_=_C207( C31 C207 ) C31_=_C208( C31 C208 ) \nC31_=_C209( C31 C209 ) C31_=_C211( C31 C211 ) C31_=_C212( C31 C212 ) C31_=_C213( C31 C213 ) C32_=_C34( C32 C34 ) C32_=_C35( C32 C35 ) \nC32_=_C101( C32 C101 ) C32_=_C198( C32 C198 ) C32_=_C214( C32 C214 ) C32_=_C216( C32 C216 ) C32_=_C218( C32 C218 ) C32_=_C219( C32 C219 ) \nC32_=_C220( C32 C220 ) C32_=_C221( C32 C221 ) C32_=_C222( C32 C222 ) C32_=_C223( C32 C223 ) C32_=_C225( C32 C225 ) C32_=_C227( C32 C227 ) \nC32_=_C228( C32 C228 ) C32_=_C229( C32 C229 ) C32_=_C230( C32 C230 ) C34_=_C35( C34 C35 ) C34_=_C81( C34 C81 ) C34_=_C104( C34 C104 ) \nC34_=_C147( C34 C147 ) C34_=_C182( C34 C182 ) C34_=_C265( C34 C265 ) C34_=_C283( C34 C283 ) C34_=_C284( C34 C284 ) C34_=_C285( C34 C285 ) \nC34_=_C286( C34 C286 ) C34_=_C287( C34 C287 ) C34_=_C288( C34 C288 ) C34_=_C289( C34 C289 ) C34_=_C290( C34 C290 ) C34_=_C291( C34 C291 ) \nC34_=_C292( C34 C292 ) C34_=_C293( C34 C293 ) C34_=_C294( C34 C294 ) C34_=_C295( C34 C295 ) C34_=_C296( C34 C296 ) C34_=_C297( C34 C297 ) \nC35_=_C128( C35 C128 ) C35_=_C166( C35 C166 ) C35_=_C183( C35 C183 ) C35_=_C201( C35 C201 ) C35_=_C234( C35 C234 ) C35_=_C298( C35 C298 ) \nC35_=_C299( C35 C299 ) C35_=_C300( C35 C300 ) C35_=_C301( C35 C301 ) C35_=_C302( C35 C302 ) C35_=_C303( C35 C303 ) C35_=_C304( C35 C304 ) \nC35_=_C306( C35 C306 ) C35_=_C307( C35 C307 ) C35_=_C309( C35 C309 ) C35_=_C310( C35 C310 ) C35_=_C311( C35 C311 ) C52_=_C53( C52 C53 ) \nC52_=_C55( C52 C55 ) C52_=_C56( C52 C56 ) C52_=_C57( C52 C57 ) C52_=_C59( C52 C59 ) C52_=_C60( C52 C60 ) C52_=_C62( C52 C62 ) \nC52_=_C64( C52 C64 ) C52_=_C65( C52 C65 ) C52_=_C66( C52 C66 ) C52_=_C67( C52 C67 ) C52_=_C68( C52 C68 ) C52_=_C69( C52 C69 ) \nC52_=_C71( C52 C71 ) C52_=_C72( C52 C72 ) C52_=_C73( C52 C73 ) C52_=_C97( C52 C97 ) C52_=_C98( C52 C98 ) C52_=_C99( C52 C99 ) \nC52_=_C100( C52 C100 ) C52_=_C101( C52 C101 ) C52_=_C102( C52 C102 ) C52_=_C104( C52 C104 ) C52_=_C106( C52 C106 ) C52_=_C112( C52 C112 ) \nC52_=_C114( C52 C114 ) C53_=_C55( C53 C55 ) C53_=_C56( C53 C56 ) C53_=_C57( C53 C57 ) C53_=_C59( C53 C59 ) C53_=_C60( C53 C60 ) \nC53_=_C62( C53 C62 ) C53_=_C64( C53 C64 ) C53_=_C65( C53 C65 ) C53_=_C66( C53 C66 ) C53_=_C67( C53 C67 ) C53_=_C68( C53 C68 ) \nC53_=_C69( C53 C69 ) C53_=_C71( C53 C71 ) C53_=_C72( C53 C72 ) C53_=_C74( C53 C74 ) C53_=_C97( C53 C97 ) C53_=_C120( C53 C120 ) \nC53_=_C122( C53 C122 ) C53_=_C125( C53 C125 ) C53_=_C126( C53 C126 ) C53_=_C128( C53 C128 ) C53_=_C129( C53 C129 ) C53_=_C130( C53 C130 ) \nC53_=_C131( C53 C131 ) C53_=_C132( C53 C132 ) C53_=_C133( C53 C133 ) C53_=_C135( C53 C135 ) C53_=_C136( C53 C136 ) C53_=_C137( C53 C137 ) \nC53_=_C138( C53 C138 ) C53_=_C139( C53 C139 ) C55_=_C56( C55 C56 ) C55_=_C57( C55 C57 ) C55_=_C59( C55 C59 ) C55_=_C60( C55 C60 ) \nC55_=_C62( C55 C62 ) C55_=_C64( C55 C64 ) C55_=_C65( C55 C65 ) C55_=_C66( C55 C66 ) C55_=_C67( C55 C67 ) C55_=_C68( C55 C68 ) \nC55_=_C69( C55 C69 ) C55_=_C71( C55 C71 ) C55_=_C72( C55 C72 ) C55_=_C76( C55 C76 ) C55_=_C99( C55 C99 ) C55_=_C140( C55 C140 ) \nC55_=_C160( C55 C160 ) C55_=_C163( C55 C163 ) C55_=_C164( C55 C164 ) C55_=_C166( C55 C166 ) C55_=_C167( C55 C167 ) C55_=_C168( C55 C168 ) \nC55_=_C169( C55 C169 ) C55_=_C170( C55 C170 ) C55_=_C171( C55 C171 ) C55_=_C173( C55 C173 ) C55_=_C174( C55 C174 ) C55_=_C175( C55 C175 ) \nC55_=_C176( C55 C176 ) C55_=_C177( C55 C177 ) C56_=_C57( C56 C57 ) C56_=_C59( C56 C59 ) C56_=_C60( C56 C60 ) C56_=_C62( C56 C62 ) \nC56_=_C64( C56 C64 ) C56_=_C65( C56 C65 ) C56_=_C66( C56 C66 ) C56_=_C67( C56 C67 ) C56_=_C68( C56 C68 ) C56_=_C69( C56 C69 ) \nC56_=_C71( C56 C71 ) C56_=_C72( C56 C72 ) C56_=_C77( C56 C77 ) C56_=_C122( C56 C122 ) C56_=_C141( C56 C141 ) C56_=_C160( C56 C160 ) \nC56_=_C178( C56 C178 ) C56_=_C179( C56 C179 ) C56_=_C182( C56 C182 ) C56_=_C183( C56 C183 ) C57_=_C59( C57 C59 ) C57_=_C60( C57 C60 ) \nC57_=_C62( C57 C62 ) C57_=_C64( C57 C64 ) C57_=_C65( C57 C65 ) C57_=_C66( C57 C66 ) C57_=_C67( C57 C67 ) C57_=_C68( C57 C68 ) \nC57_=_C69( C57 C69 ) C57_=_C71( C57 C71 ) C57_=_C72( C57 C72 ) C57_=_C100( C57 C100 ) C57_=_C142( C57 C142 ) C57_=_C178( C57 C178 ) \nC57_=_C198( C57 C198 ) C57_=_C200( C57 C200 ) C57_=_C201( C57 C201 ) C57_=_C202( C57 C202 ) C57_=_C203( C57 C203 ) C57_=_C204( C57 C204 ) \nC57_=_C205( C57 C205 ) C57_=_C206( C57 C206 ) C57_=_C207( C57 C207 ) C57_=_C208( C57 C208 ) C57_=_C209( C57 C209 ) C57_=_C211( C57 C211 ) \nC57_=_C212( C57 C212 ) C57_=_C213( C57 C213 ) C59_=_C60( C59 C60 ) C59_=_C62( C59 C62 ) C59_=_C64( C59 C64 ) C59_=_C65( C59 C65 ) \nC59_=_C66( C59 C66 ) C59_=_C67( C59 C67 ) C59_=_C68( C59 C68 ) C59_=_C69( C59 C69 ) C59_=_C71( C59 C71 ) C59_=_C72( C59 C72 ) \nC59_=_C102( C59 C102 ) C59_=_C144( C59 C144 ) C59_=_C179( C59 C179 ) C59_=_C231( C59 C231 ) C59_=_C232( C59 C232 ) C59_=_C234( C59 C234 ) \nC59_=_C235( C59 C235 ) C59_=_C236( C59 C236 ) C59_=_C237( C59 C237 ) C59_=_C238( C59 C238 ) C59_=_C239( C59 C239 ) C59_=_C240( C59 C240 ) \nC59_=_C241( C59 C241 ) C59_=_C243( C59 C243 ) C59_=_C244( C59 C244 ) C59_=_C245( C59 C245 ) C59_=_C246( C59 C246 ) C60_=_C62( C60 C62 ) \nC60_=_C64( C60 C64 ) C60_=_C65( C60 C65 ) C60_=_C66( C60 C66 ) C60_=_C67( C60 C67 ) C60_=_C68( C60 C68 ) C60_=_C69( C60 C69 ) \nC60_=_C71( C60 C71 ) C60_=_C72( C60 C72 ) C60_=_C79( C60 C79 ) C60_=_C125( C60 C125 ) C60_=_C145( C60 C145 ) C60_=_C163( C60 C163 ) \nC60_=_C200( C60 C200 ) C60_=_C214( C60 C214 ) C60_=_C231( C60 C231 ) C60_=_C248( C60 C248 ) C60_=_C256( C60 C256 ) C60_=_C257( C60 C257 ) \nC62_=_C64( C62 C64 ) C62_=_C65( C62 C65 ) C62_=_C66( C62 C66 ) C62_=_C67( C62 C67 ) C62_=_C68( C62 C68 ) C62_=_C69( C62 C69 ) \nC62_=_C71( C62 C71 ) C62_=_C72( C62 C72 ) C62_=_C202( C62 C202 ) C62_=_C216( C62 C216 ) C62_=_C298( C62 C298 ) C62_=_C400( C62 C400 ) \nC64_=_C65( C64 C65 ) C64_=_C66( C64 C66 ) C64_=_C67( C64 C67 ) C64_=_C68( C64 C68 ) C64_=_C69( C64 C69 ) C64_=_C71( C64 C71 ) \nC64_=_C72( C64 C72 ) C64_=_C84( C64 C84 ) C64_=_C152( C64 C152 ) C64_=_C218( C64 C218 ) C64_=_C863( C64 C863 ) C64_=_C1012( C64 C1012 ) \nC65_=_C66( C65 C66 ) C65_=_C67( C65 C67 ) C65_=_C68( C65 C68 ) C65_=_C69( C65 C69 ) C65_=_C71( C65 C71 ) C65_=_C72( C65 C72 ) \nC65_=_C203( C65 C203 ) C65_=_C219( C65 C219 ) C65_=_C299( C65 C299 ) C66_=_C67( C66 C67 ) C66_=_C68( C66 C68 ) C66_=_C69( C66 C69 ) \nC66_=_C71( C66 C71 ) C66_=_C72( C66 C72 ) C66_=_C204( C66 C204 ) C66_=_C220( C66 C220 ) C66_=_C300( C66 C300 ) C67_=_C68( C67 C68 ) \nC67_=_C69( C67 C69 ) C67_=_C71( C67 C71 ) C67_=_C72( C67 C72 ) C67_=_C129( C67 C129 ) C67_=_C153( C67 C153 ) C67_=_C167( C67 C167 ) \nC67_=_C205( C67 C205 ) C67_=_C237( C67 C237 ) C67_=_C301( C67 C301 ) C68_=_C69( C68 C69 ) C68_=_C71( C68 C71 ) C68_=_C72( C68 C72 ) \nC68_=_C133( C68 C133 ) C68_=_C155( C68 C155 ) C68_=_C171( C68 C171 ) C68_=_C208( C68 C208 ) C68_=_C241( C68 C241 ) C68_=_C306( C68 C306 ) \nC69_=_C71( C69 C71 ) C69_=_C72( C69 C72 ) C69_=_C209( C69 C209 ) C69_=_C225( C69 C225 ) C69_=_C307( C69 C307 ) C71_=_C72( C71 C72 ) \nC71_=_C213( C71 C213 ) C71_=_C229( C71 C229 ) C71_=_C311( C71 C311 ) C72_=_C96( C72 C96 ) C72_=_C159( C72 C159 ) C72_=_C230( C72 C230 ) \nC72_=_C880( C72 C880 ) C72_=_C2915( C72 C2915 ) C73_=_C74( C73 C74 ) C73_=_C76( C73 C76 ) C73_=_C77( C73 C77 ) C73_=_C79( C73 C79 ) \nC73_=_C80( C73 C80 ) C73_=_C81( C73 C81 ) C73_=_C84( C73 C84 ) C73_=_C85( C73 C85 ) C73_=_C86( C73 C86 ) C73_=_C87( C73 C87 ) \nC73_=_C88( C73 C88 ) C73_=_C91( C73 C91 ) C73_=_C92( C73 C92 ) C73_=_C93( C73 C93 ) C73_=_C94( C73 C94 ) C73_=_C95( C73 C95 ) \nC73_=_C96( C73 C96 ) C73_=_C97( C73 C97 ) C73_=_C98( C73 C98 ) C73_=_C99( C73 C99 ) C73_=_C100( C73 C100 ) C73_=_C101( C73 C101 ) \nC73_=_C102( C73 C102 ) C73_=_C104( C73 C104 ) C73_=_C106( C73 C106 ) C73_=_C112( C73 C112 ) C73_=_C114( C73 C114 ) C74_=_C76( C74 C76 ) \nC74_=_C77( C74 C77 ) C74_=_C79( C74 C79 ) C74_=_C80( C74 C80 ) C74_=_C81( C74 C81 ) C74_=_C84( C74 C84 ) C74_=_C85( C74 C85 ) \nC74_=_C86( C74 C86 ) C74_=_C87( C74 C87 ) C74_=_C88( C74 C88 ) C74_=_C91( C74 C91 ) C74_=_C92( C74 C92 ) C74_=_C93( C74 C93 ) \nC74_=_C94( C74 C94 ) C74_=_C95( C74 C95 ) C74_=_C96( C74 C96 ) C74_=_C97( C74 C97 ) C74_=_C120( C74 C120 ) C74_=_C122( C74 C122 ) \nC74_=_C125( C74 C125 ) C74_=_C126( C74 C126 ) C74_=_C128( C74 C128 ) C74_=_C129( C74 C129 ) C74_=_C130( C74 C130 ) C74_=_C131( C74 C131 ) \nC74_=_C132( C74 C132 ) C74_=_C133( C74 C133 ) C74_=_C135( C74 C135 ) C74_=_C136( C74 C136 ) C74_=_C137( C74 C137 ) C74_=_C138( C74 C138 ) \nC74_=_C139( C74 C139 ) C76_=_C77( C76 C77 ) C76_=_C79( C76 C79 ) C76_=_C80( C76 C80 ) C76_=_C81( C76 C81 ) C76_=_C84( C76 C84 ) \nC76_=_C85( C76 C85 ) C76_=_C86( C76 C86 ) C76_=_C87( C76 C87 ) C76_=_C88( C76 C88 ) C76_=_C91( C76 C91 ) C76_=_C92( C76 C92 ) \nC76_=_C93( C76 C93 ) C76_=_C94( C76 C94 ) C76_=_C95( C76 C95 ) C76_=_C96( C76 C96 ) C76_=_C99( C76 C99 ) C76_=_C140( C76 C140 ) \nC76_=_C160( C76 C160 ) C76_=_C163( C76 C163 ) C76_=_C164( C76 C164 ) C76_=_C166( C76 C166 ) C76_=_C167( C76 C167 ) C76_=_C168( C76 C168 ) \nC76_=_C169( C76 C169 ) C76_=_C170( C76 C170 ) C76_=_C171( C76 C171 ) C76_=_C173( C76 C173 ) C76_=_C174( C76 C174 ) C76_=_C175( C76 C175 ) \nC76_=_C176( C76 C176 ) C76_=_C177( C76 C177 ) C77_=_C79( C77 C79 ) C77_=_C80( C77</w:t>
      </w:r>
    </w:p>
    <w:p>
      <w:pPr>
        <w:pStyle w:val="PreformattedText"/>
        <w:bidi w:val="0"/>
        <w:spacing w:before="0" w:after="0"/>
        <w:jc w:val="left"/>
        <w:rPr/>
      </w:pPr>
      <w:r>
        <w:rPr/>
        <w:t xml:space="preserve"> </w:t>
      </w:r>
      <w:r>
        <w:rPr/>
        <w:t>C80 ) C77_=_C81( C77 C81 ) C77_=_C84( C77 C84 ) \nC77_=_C85( C77 C85 ) C77_=_C86( C77 C86 ) C77_=_C87( C77 C87 ) C77_=_C88( C77 C88 ) C77_=_C91( C77 C91 ) C77_=_C92( C77 C92 ) \nC77_=_C93( C77 C93 ) C77_=_C94( C77 C94 ) C77_=_C95( C77 C95 ) C77_=_C96( C77 C96 ) C77_=_C122( C77 C122 ) C77_=_C141( C77 C141 ) \nC77_=_C160( C77 C160 ) C77_=_C178( C77 C178 ) C77_=_C179( C77 C179 ) C77_=_C182( C77 C182 ) C77_=_C183( C77 C183 ) C79_=_C80( C79 C80 ) \nC79_=_C81( C79 C81 ) C79_=_C84( C79 C84 ) C79_=_C85( C79 C85 ) C79_=_C86( C79 C86 ) C79_=_C87( C79 C87 ) C79_=_C88( C79 C88 ) \nC79_=_C91( C79 C91 ) C79_=_C92( C79 C92 ) C79_=_C93( C79 C93 ) C79_=_C94( C79 C94 ) C79_=_C95( C79 C95 ) C79_=_C96( C79 C96 ) \nC79_=_C125( C79 C125 ) C79_=_C145( C79 C145 ) C79_=_C163( C79 C163 ) C79_=_C200( C79 C200 ) C79_=_C214( C79 C214 ) C79_=_C231( C79 C231 ) \nC79_=_C248( C79 C248 ) C79_=_C256( C79 C256 ) C79_=_C257( C79 C257 ) C80_=_C81( C80 C81 ) C80_=_C84( C80 C84 ) C80_=_C85( C80 C85 ) \nC80_=_C86( C80 C86 ) C80_=_C87( C80 C87 ) C80_=_C88( C80 C88 ) C80_=_C91( C80 C91 ) C80_=_C92( C80 C92 ) C80_=_C93( C80 C93 ) \nC80_=_C94( C80 C94 ) C80_=_C95( C80 C95 ) C80_=_C96( C80 C96 ) C80_=_C126( C80 C126 ) C80_=_C146( C80 C146 ) C80_=_C164( C80 C164 ) \nC80_=_C232( C80 C232 ) C80_=_C265( C80 C265 ) C81_=_C84( C81 C84 ) C81_=_C85( C81 C85 ) C81_=_C86( C81 C86 ) C81_=_C87( C81 C87 ) \nC81_=_C88( C81 C88 ) C81_=_C91( C81 C91 ) C81_=_C92( C81 C92 ) C81_=_C93( C81 C93 ) C81_=_C94( C81 C94 ) C81_=_C95( C81 C95 ) \nC81_=_C96( C81 C96 ) C81_=_C104( C81 C104 ) C81_=_C147( C81 C147 ) C81_=_C182( C81 C182 ) C81_=_C265( C81 C265 ) C81_=_C283( C81 C283 ) \nC81_=_C284( C81 C284 ) C81_=_C285( C81 C285 ) C81_=_C286( C81 C286 ) C81_=_C287( C81 C287 ) C81_=_C288( C81 C288 ) C81_=_C289( C81 C289 ) \nC81_=_C290( C81 C290 ) C81_=_C291( C81 C291 ) C81_=_C292( C81 C292 ) C81_=_C293( C81 C293 ) C81_=_C294( C81 C294 ) C81_=_C295( C81 C295 ) \nC81_=_C296( C81 C296 ) C81_=_C297( C81 C297 ) C84_=_C85( C84 C85 ) C84_=_C86( C84 C86 ) C84_=_C87( C84 C87 ) C84_=_C88( C84 C88 ) \nC84_=_C91( C84 C91 ) C84_=_C92( C84 C92 ) C84_=_C93( C84 C93 ) C84_=_C94( C84 C94 ) C84_=_C95( C84 C95 ) C84_=_C96( C84 C96 ) \nC84_=_C152( C84 C152 ) C84_=_C218( C84 C218 ) C84_=_C863( C84 C863 ) C84_=_C1012( C84 C1012 ) C85_=_C86( C85 C86 ) C85_=_C87( C85 C87 ) \nC85_=_C88( C85 C88 ) C85_=_C91( C85 C91 ) C85_=_C92( C85 C92 ) C85_=_C93( C85 C93 ) C85_=_C94( C85 C94 ) C85_=_C95( C85 C95 ) \nC85_=_C96( C85 C96 ) C85_=_C221( C85 C221 ) C85_=_C302( C85 C302 ) C85_=_C1564( C85 C1564 ) C85_=_C1566( C85 C1566 ) C86_=_C87( C86 C87 ) \nC86_=_C88( C86 C88 ) C86_=_C91( C86 C91 ) C86_=_C92( C86 C92 ) C86_=_C93( C86 C93 ) C86_=_C94( C86 C94 ) C86_=_C95( C86 C95 ) \nC86_=_C96( C86 C96 ) C86_=_C222( C86 C222 ) C86_=_C303( C86 C303 ) C86_=_C1852( C86 C1852 ) C86_=_C1853( C86 C1853 ) C86_=_C1857( C86 C1857 ) \nC87_=_C88( C87 C88 ) C87_=_C91( C87 C91 ) C87_=_C92( C87 C92 ) C87_=_C93( C87 C93 ) C87_=_C94( C87 C94 ) C87_=_C95( C87 C95 ) \nC87_=_C96( C87 C96 ) C87_=_C131( C87 C131 ) C87_=_C169( C87 C169 ) C87_=_C286( C87 C286 ) C88_=_C91( C88 C91 ) C88_=_C92( C88 C92 ) \nC88_=_C93( C88 C93 ) C88_=_C94( C88 C94 ) C88_=_C95( C88 C95 ) C88_=_C96( C88 C96 ) C88_=_C223( C88 C223 ) C88_=_C304( C88 C304 ) \nC88_=_C2346( C88 C2346 ) C88_=_C2350( C88 C2350 ) C91_=_C92( C91 C92 ) C91_=_C93( C91 C93 ) C91_=_C94( C91 C94 ) C91_=_C95( C91 C95 ) \nC91_=_C96( C91 C96 ) C91_=_C227( C91 C227 ) C91_=_C309( C91 C309 ) C91_=_C2530( C91 C2530 ) C91_=_C2908( C91 C2908 ) C92_=_C93( C92 C93 ) \nC92_=_C94( C92 C94 ) C92_=_C95( C92 C95 ) C92_=_C96( C92 C96 ) C92_=_C228( C92 C228 ) C92_=_C310( C92 C310 ) C92_=_C2534( C92 C2534 ) \nC92_=_C2911( C92 C2911 ) C93_=_C94( C93 C94 ) C93_=_C95( C93 C95 ) C93_=_C96( C93 C96 ) C93_=_C137( C93 C137 ) C93_=_C175( C93 C175 ) \nC93_=_C293( C93 C293 ) C94_=_C95( C94 C95 ) C94_=_C96( C94 C96 ) C94_=_C138( C94 C138 ) C94_=_C176( C94 C176 ) C94_=_C295( C94 C295 ) \nC95_=_C96( C95 C96 ) C95_=_C139( C95 C139 ) C95_=_C177( C95 C177 ) C95_=_C296( C95 C296 ) C96_=_C159( C96 C159 ) C96_=_C230( C96 C230 ) \nC96_=_C880( C96 C880 ) C96_=_C2915( C96 C2915 ) C97_=_C98( C97 C98 ) C97_=_C99( C97 C99 ) C97_=_C100( C97 C100 ) C97_=_C101( C97 C101 ) \nC97_=_C102( C97 C102 ) C97_=_C104( C97 C104 ) C97_=_C106( C97 C106 ) C97_=_C112( C97 C112 ) C97_=_C114( C97 C114 ) C97_=_C120( C97 C120 ) \nC97_=_C122( C97 C122 ) C97_=_C125( C97 C125 ) C97_=_C126( C97 C126 ) C97_=_C128( C97 C128 ) C97_=_C129( C97 C129 ) C97_=_C130( C97 C130 ) \nC97_=_C131( C97 C131 ) C97_=_C132( C97 C132 ) C97_=_C133( C97 C133 ) C97_=_C135( C97 C135 ) C97_=_C136( C97 C136 ) C97_=_C137( C97 C137 ) \nC97_=_C138( C97 C138 ) C97_=_C139( C97 C139 ) C98_=_C99( C98 C99 ) C98_=_C100( C98 C100 ) C98_=_C101( C98 C101 ) C98_=_C102( C98 C102 ) \nC98_=_C104( C98 C104 ) C98_=_C106( C98 C106 ) C98_=_C112( C98 C112 ) C98_=_C114( C98 C114 ) C98_=_C120( C98 C120 ) C98_=_C140( C98 C140 ) \nC98_=_C141( C98 C141 ) C98_=_C142( C98 C142 ) C98_=_C144( C98 C144 ) C98_=_C145( C98 C145 ) C98_=_C146( C98 C146 ) C98_=_C147( C98 C147 ) \nC98_=_C149( C98 C149 ) C98_=_C150( C98 C150 ) C98_=_C152( C98 C152 ) C98_=_C153( C98 C153 ) C98_=_C154( C98 C154 ) C98_=_C155( C98 C155 ) \nC98_=_C157( C98 C157 ) C98_=_C158( C98 C158 ) C98_=_C159( C98 C159 ) C99_=_C100( C99 C100 ) C99_=_C101( C99 C101 ) C99_=_C102( C99 C102 ) \nC99_=_C104( C99 C104 ) C99_=_C106( C99 C106 ) C99_=_C112( C99 C112 ) C99_=_C114( C99 C114 ) C99_=_C140( C99 C140 ) C99_=_C160( C99 C160 ) \nC99_=_C163( C99 C163 ) C99_=_C164( C99 C164 ) C99_=_C166( C99 C166 ) C99_=_C167( C99 C167 ) C99_=_C168( C99 C168 ) C99_=_C169( C99 C169 ) \nC99_=_C170( C99 C170 ) C99_=_C171( C99 C171 ) C99_=_C173( C99 C173 ) C99_=_C174( C99 C174 ) C99_=_C175( C99 C175 ) C99_=_C176( C99 C176 ) \nC99_=_C177( C99 C177 ) C100_=_C101( C100 C101 ) C100_=_C102( C100 C102 ) C100_=_C104( C100 C104 ) C100_=_C106( C100 C106 ) C100_=_C112( C100 C112 ) \nC100_=_C114( C100 C114 ) C100_=_C142( C100 C142 ) C100_=_C178( C100 C178 ) C100_=_C198( C100 C198 ) C100_=_C200( C100 C200 ) C100_=_C201( C100 C201 ) \nC100_=_C202( C100 C202 ) C100_=_C203( C100 C203 ) C100_=_C204( C100 C204 ) C100_=_C205( C100 C205 ) C100_=_C206( C100 C206 ) C100_=_C207( C100 C207 ) \nC100_=_C208( C100 C208 ) C100_=_C209( C100 C209 ) C100_=_C211( C100 C211 ) C100_=_C212( C100 C212 ) C100_=_C213( C100 C213 ) C101_=_C102( C101 C102 ) \nC101_=_C104( C101 C104 ) C101_=_C106( C101 C106 ) C101_=_C112( C101 C112 ) C101_=_C114( C101 C114 ) C101_=_C198( C101 C198 ) C101_=_C214( C101 C214 ) \nC101_=_C216( C101 C216 ) C101_=_C218( C101 C218 ) C101_=_C219( C101 C219 ) C101_=_C220( C101 C220 ) C101_=_C221( C101 C221 ) C101_=_C222( C101 C222 ) \nC101_=_C223( C101 C223 ) C101_=_C225( C101 C225 ) C101_=_C227( C101 C227 ) C101_=_C228( C101 C228 ) C101_=_C229( C101 C229 ) C101_=_C230( C101 C230 ) \nC102_=_C104( C102 C104 ) C102_=_C106( C102 C106 ) C102_=_C112( C102 C112 ) C102_=_C114( C102 C114 ) C102_=_C144( C102 C144 ) C102_=_C179( C102 C179 ) \nC102_=_C231( C102 C231 ) C102_=_C232( C102 C232 ) C102_=_C234( C102 C234 ) C102_=_C235( C102 C235 ) C102_=_C236( C102 C236 ) C102_=_C237( C102 C237 ) \nC102_=_C238( C102 C238 ) C102_=_C239( C102 C239 ) C102_=_C240( C102 C240 ) C102_=_C241( C102 C241 ) C102_=_C243( C102 C243 ) C102_=_C244( C102 C244 ) \nC102_=_C245( C102 C245 ) C102_=_C246( C102 C246 ) C104_=_C106( C104 C106 ) C104_=_C112( C104 C112 ) C104_=_C114( C104 C114 ) C104_=_C147( C104 C147 ) \nC104_=_C182( C104 C182 ) C104_=_C265( C104 C265 ) C104_=_C283( C104 C283 ) C104_=_C284( C104 C284 ) C104_=_C285( C104 C285 ) C104_=_C286( C104 C286 ) \nC104_=_C287( C104 C287 ) C104_=_C288( C104 C288 ) C104_=_C289( C104 C289 ) C104_=_C290( C104 C290 ) C104_=_C291( C104 C291 ) C104_=_C292( C104 C292 ) \nC104_=_C293( C104 C293 ) C104_=_C294( C104 C294 ) C104_=_C295( C104 C295 ) C104_=_C296( C104 C296 ) C104_=_C297( C104 C297 ) C106_=_C112( C106 C112 ) \nC106_=_C114( C106 C114 ) C106_=_C248( C106 C248 ) C106_=_C780( C106 C780 ) C106_=_C862( C106 C862 ) C106_=_C863( C106 C863 ) C106_=_C864( C106 C864 ) \nC106_=_C865( C106 C865 ) C106_=_C866( C106 C866 ) C106_=_C867( C106 C867 ) C106_=_C868( C106 C868 ) C106_=_C870( C106 C870 ) C106_=_C871( C106 C871 ) \nC106_=_C873( C106 C873 ) C106_=_C874( C106 C874 ) C106_=_C875( C106 C875 ) C106_=_C876( C106 C876 ) C106_=_C877( C106 C877 ) C106_=_C878( C106 C878 ) \nC106_=_C879( C106 C879 ) C106_=_C880( C106 C880 ) C106_=_C881( C106 C881 ) C112_=_C114( C112 C114 ) C112_=_C256( C112 C256 ) C112_=_C322( C112 C322 ) \nC112_=_C345( C112 C345 ) C112_=_C760( C112 C760 ) C112_=_C1012( C112 C1012 ) C112_=_C1566( C112 C1566 ) C112_=_C1853( C112 C1853 ) C112_=_C2350( C112 C2350 ) \nC112_=_C2906( C112 C2906 ) C112_=_C2907( C112 C2907 ) C112_=_C2908( C112 C2908 ) C112_=_C2909( C112 C2909 ) C112_=_C2910( C112 C2910 ) C112_=_C2911( C112 C2911 ) \nC112_=_C2912( C112 C2912 ) C112_=_C2913( C112 C2913 ) C112_=_C2914( C112 C2914 ) C112_=_C2915( C112 C2915 ) C114_=_C257( C114 C257 ) C114_=_C400( C114 C400 ) \nC114_=_C664( C114 C664 ) C114_=_C745( C114 C745 ) C114_=_C898( C114 C898 ) C114_=_C920( C114 C920 ) C114_=_C1590( C114 C1590 ) C114_=_C1685( C114 C1685 ) \nC114_=_C1857( C114 C1857 ) C114_=_C1959( C114 C1959 ) C114_=_C2168( C114 C2168 ) C114_=_C2432( C114 C2432 ) C114_=_C2637( C114 C2637 ) C114_=_C3207( C114 C3207 ) \nC114_=_C3509( C114 C3509 ) C114_=_C3541( C114 C3541 ) C114_=_C3542( C114 C3542 ) C114_=_C3543( C114 C3543 ) C114_=_C3544( C114 C3544 ) C114_=_C3545( C114 C3545 ) \nC114_=_C3546( C114 C3546 ) C114_=_C3547( C114 C3547 ) C114_=_C3548( C114 C3548 ) C114_=_C3549( C114 C3549 ) C114_=_C3550( C114 C3550 ) C120_=_C122( C120 C122 ) \nC120_=_C125( C120 C125 ) C120_=_C126( C120 C126 ) C120_=_C128( C120 C128 ) C120_=_C129( C120 C129 ) C120_=_C130( C120 C130 ) C120_=_C131( C120 C131 ) \nC120_=_C132( C120 C132 ) C120_=_C133( C120 C133 ) C120_=_C135( C120 C135 ) C120_=_C136( C120 C136 ) C120_=_C137( C120 C137 ) C120_=_C138(</w:t>
      </w:r>
    </w:p>
    <w:p>
      <w:pPr>
        <w:pStyle w:val="PreformattedText"/>
        <w:bidi w:val="0"/>
        <w:spacing w:before="0" w:after="0"/>
        <w:jc w:val="left"/>
        <w:rPr/>
      </w:pPr>
      <w:r>
        <w:rPr/>
        <w:t xml:space="preserve"> </w:t>
      </w:r>
      <w:r>
        <w:rPr/>
        <w:t>C120 C138 ) \nC120_=_C139( C120 C139 ) C120_=_C140( C120 C140 ) C120_=_C141( C120 C141 ) C120_=_C142( C120 C142 ) C120_=_C144( C120 C144 ) C120_=_C145( C120 C145 ) \nC120_=_C146( C120 C146 ) C120_=_C147( C120 C147 ) C120_=_C149( C120 C149 ) C120_=_C150( C120 C150 ) C120_=_C152( C120 C152 ) C120_=_C153( C120 C153 ) \nC120_=_C154( C120 C154 ) C120_=_C155( C120 C155 ) C120_=_C157( C120 C157 ) C120_=_C158( C120 C158 ) C120_=_C159( C120 C159 ) C122_=_C125( C122 C125 ) \nC122_=_C126( C122 C126 ) C122_=_C128( C122 C128 ) C122_=_C129( C122 C129 ) C122_=_C130( C122 C130 ) C122_=_C131( C122 C131 ) C122_=_C132( C122 C132 ) \nC122_=_C133( C122 C133 ) C122_=_C135( C122 C135 ) C122_=_C136( C122 C136 ) C122_=_C137( C122 C137 ) C122_=_C138( C122 C138 ) C122_=_C139( C122 C139 ) \nC122_=_C141( C122 C141 ) C122_=_C160( C122 C160 ) C122_=_C178( C122 C178 ) C122_=_C179( C122 C179 ) C122_=_C182( C122 C182 ) C122_=_C183( C122 C183 ) \nC125_=_C126( C125 C126 ) C125_=_C128( C125 C128 ) C125_=_C129( C125 C129 ) C125_=_C130( C125 C130 ) C125_=_C131( C125 C131 ) C125_=_C132( C125 C132 ) \nC125_=_C133( C125 C133 ) C125_=_C135( C125 C135 ) C125_=_C136( C125 C136 ) C125_=_C137( C125 C137 ) C125_=_C138( C125 C138 ) C125_=_C139( C125 C139 ) \nC125_=_C145( C125 C145 ) C125_=_C163( C125 C163 ) C125_=_C200( C125 C200 ) C125_=_C214( C125 C214 ) C125_=_C231( C125 C231 ) C125_=_C248( C125 C248 ) \nC125_=_C256( C125 C256 ) C125_=_C257( C125 C257 ) C126_=_C128( C126 C128 ) C126_=_C129( C126 C129 ) C126_=_C130( C126 C130 ) C126_=_C131( C126 C131 ) \nC126_=_C132( C126 C132 ) C126_=_C133( C126 C133 ) C126_=_C135( C126 C135 ) C126_=_C136( C126 C136 ) C126_=_C137( C126 C137 ) C126_=_C138( C126 C138 ) \nC126_=_C139( C126 C139 ) C126_=_C146( C126 C146 ) C126_=_C164( C126 C164 ) C126_=_C232( C126 C232 ) C126_=_C265( C126 C265 ) C128_=_C129( C128 C129 ) \nC128_=_C130( C128 C130 ) C128_=_C131( C128 C131 ) C128_=_C132( C128 C132 ) C128_=_C133( C128 C133 ) C128_=_C135( C128 C135 ) C128_=_C136( C128 C136 ) \nC128_=_C137( C128 C137 ) C128_=_C138( C128 C138 ) C128_=_C139( C128 C139 ) C128_=_C166( C128 C166 ) C128_=_C183( C128 C183 ) C128_=_C201( C128 C201 ) \nC128_=_C234( C128 C234 ) C128_=_C298( C128 C298 ) C128_=_C299( C128 C299 ) C128_=_C300( C128 C300 ) C128_=_C301( C128 C301 ) C128_=_C302( C128 C302 ) \nC128_=_C303( C128 C303 ) C128_=_C304( C128 C304 ) C128_=_C306( C128 C306 ) C128_=_C307( C128 C307 ) C128_=_C309( C128 C309 ) C128_=_C310( C128 C310 ) \nC128_=_C311( C128 C311 ) C129_=_C130( C129 C130 ) C129_=_C131( C129 C131 ) C129_=_C132( C129 C132 ) C129_=_C133( C129 C133 ) C129_=_C135( C129 C135 ) \nC129_=_C136( C129 C136 ) C129_=_C137( C129 C137 ) C129_=_C138( C129 C138 ) C129_=_C139( C129 C139 ) C129_=_C153( C129 C153 ) C129_=_C167( C129 C167 ) \nC129_=_C205( C129 C205 ) C129_=_C237( C129 C237 ) C129_=_C301( C129 C301 ) C130_=_C131( C130 C131 ) C130_=_C132( C130 C132 ) C130_=_C133( C130 C133 ) \nC130_=_C135( C130 C135 ) C130_=_C136( C130 C136 ) C130_=_C137( C130 C137 ) C130_=_C138( C130 C138 ) C130_=_C139( C130 C139 ) C130_=_C168( C130 C168 ) \nC130_=_C206( C130 C206 ) C130_=_C238( C130 C238 ) C130_=_C864( C130 C864 ) C130_=_C1590( C130 C1590 ) C131_=_C132( C131 C132 ) C131_=_C133( C131 C133 ) \nC131_=_C135( C131 C135 ) C131_=_C136( C131 C136 ) C131_=_C137( C131 C137 ) C131_=_C138( C131 C138 ) C131_=_C139( C131 C139 ) C131_=_C169( C131 C169 ) \nC131_=_C286( C131 C286 ) C132_=_C133( C132 C133 ) C132_=_C135( C132 C135 ) C132_=_C136( C132 C136 ) C132_=_C137( C132 C137 ) C132_=_C138( C132 C138 ) \nC132_=_C139( C132 C139 ) C132_=_C170( C132 C170 ) C132_=_C207( C132 C207 ) C132_=_C240( C132 C240 ) C132_=_C2432( C132 C2432 ) C133_=_C135( C133 C135 ) \nC133_=_C136( C133 C136 ) C133_=_C137( C133 C137 ) C133_=_C138( C133 C138 ) C133_=_C139( C133 C139 ) C133_=_C155( C133 C155 ) C133_=_C171( C133 C171 ) \nC133_=_C208( C133 C208 ) C133_=_C241( C133 C241 ) C133_=_C306( C133 C306 ) C135_=_C136( C135 C136 ) C135_=_C137( C135 C137 ) C135_=_C138( C135 C138 ) \nC135_=_C139( C135 C139 ) C135_=_C173( C135 C173 ) C135_=_C211( C135 C211 ) C135_=_C243( C135 C243 ) C135_=_C3541( C135 C3541 ) C136_=_C137( C136 C137 ) \nC136_=_C138( C136 C138 ) C136_=_C139( C136 C139 ) C136_=_C174( C136 C174 ) C136_=_C212( C136 C212 ) C136_=_C245( C136 C245 ) C136_=_C3546( C136 C3546 ) \nC137_=_C138( C137 C138 ) C137_=_C139( C137 C139 ) C137_=_C175( C137 C175 ) C137_=_C293( C137 C293 ) C138_=_C139( C138 C139 ) C138_=_C176( C138 C176 ) \nC138_=_C295( C138 C295 ) C139_=_C177( C139 C177 ) C139_=_C296( C139 C296 ) C140_=_C141( C140 C141 ) C140_=_C142( C140 C142 ) C140_=_C144( C140 C144 ) \nC140_=_C145( C140 C145 ) C140_=_C146( C140 C146 ) C140_=_C147( C140 C147 ) C140_=_C149( C140 C149 ) C140_=_C150( C140 C150 ) C140_=_C152( C140 C152 ) \nC140_=_C153( C140 C153 ) C140_=_C154( C140 C154 ) C140_=_C155( C140 C155 ) C140_=_C157( C140 C157 ) C140_=_C158( C140 C158 ) C140_=_C159( C140 C159 ) \nC140_=_C160( C140 C160 ) C140_=_C163( C140 C163 ) C140_=_C164( C140 C164 ) C140_=_C166( C140 C166 ) C140_=_C167( C140 C167 ) C140_=_C168( C140 C168 ) \nC140_=_C169( C140 C169 ) C140_=_C170( C140 C170 ) C140_=_C171( C140 C171 ) C140_=_C173( C140 C173 ) C140_=_C174( C140 C174 ) C140_=_C175( C140 C175 ) \nC140_=_C176( C140 C176 ) C140_=_C177( C140 C177 ) C141_=_C142( C141 C142 ) C141_=_C144( C141 C144 ) C141_=_C145( C141 C145 ) C141_=_C146( C141 C146 ) \nC141_=_C147( C141 C147 ) C141_=_C149( C141 C149 ) C141_=_C150( C141 C150 ) C141_=_C152( C141 C152 ) C141_=_C153( C141 C153 ) C141_=_C154( C141 C154 ) \nC141_=_C155( C141 C155 ) C141_=_C157( C141 C157 ) C141_=_C158( C141 C158 ) C141_=_C159( C141 C159 ) C141_=_C160( C141 C160 ) C141_=_C178( C141 C178 ) \nC141_=_C179( C141 C179 ) C141_=_C182( C141 C182 ) C141_=_C183( C141 C183 ) C142_=_C144( C142 C144 ) C142_=_C145( C142 C145 ) C142_=_C146( C142 C146 ) \nC142_=_C147( C142 C147 ) C142_=_C149( C142 C149 ) C142_=_C150( C142 C150 ) C142_=_C152( C142 C152 ) C142_=_C153( C142 C153 ) C142_=_C154( C142 C154 ) \nC142_=_C155( C142 C155 ) C142_=_C157( C142 C157 ) C142_=_C158( C142 C158 ) C142_=_C159( C142 C159 ) C142_=_C178( C142 C178 ) C142_=_C198( C142 C198 ) \nC142_=_C200( C142 C200 ) C142_=_C201( C142 C201 ) C142_=_C202( C142 C202 ) C142_=_C203( C142 C203 ) C142_=_C204( C142 C204 ) C142_=_C205( C142 C205 ) \nC142_=_C206( C142 C206 ) C142_=_C207( C142 C207 ) C142_=_C208( C142 C208 ) C142_=_C209( C142 C209 ) C142_=_C211( C142 C211 ) C142_=_C212( C142 C212 ) \nC142_=_C213( C142 C213 ) C144_=_C145( C144 C145 ) C144_=_C146( C144 C146 ) C144_=_C147( C144 C147 ) C144_=_C149( C144 C149 ) C144_=_C150( C144 C150 ) \nC144_=_C152( C144 C152 ) C144_=_C153( C144 C153 ) C144_=_C154( C144 C154 ) C144_=_C155( C144 C155 ) C144_=_C157( C144 C157 ) C144_=_C158( C144 C158 ) \nC144_=_C159( C144 C159 ) C144_=_C179( C144 C179 ) C144_=_C231( C144 C231 ) C144_=_C232( C144 C232 ) C144_=_C234( C144 C234 ) C144_=_C235( C144 C235 ) \nC144_=_C236( C144 C236 ) C144_=_C237( C144 C237 ) C144_=_C238( C144 C238 ) C144_=_C239( C144 C239 ) C144_=_C240( C144 C240 ) C144_=_C241( C144 C241 ) \nC144_=_C243( C144 C243 ) C144_=_C244( C144 C244 ) C144_=_C245( C144 C245 ) C144_=_C246( C144 C246 ) C145_=_C146( C145 C146 ) C145_=_C147( C145 C147 ) \nC145_=_C149( C145 C149 ) C145_=_C150( C145 C150 ) C145_=_C152( C145 C152 ) C145_=_C153( C145 C153 ) C145_=_C154( C145 C154 ) C145_=_C155( C145 C155 ) \nC145_=_C157( C145 C157 ) C145_=_C158( C145 C158 ) C145_=_C159( C145 C159 ) C145_=_C163( C145 C163 ) C145_=_C200( C145 C200 ) C145_=_C214( C145 C214 ) \nC145_=_C231( C145 C231 ) C145_=_C248( C145 C248 ) C145_=_C256( C145 C256 ) C145_=_C257( C145 C257 ) C146_=_C147( C146 C147 ) C146_=_C149( C146 C149 ) \nC146_=_C150( C146 C150 ) C146_=_C152( C146 C152 ) C146_=_C153( C146 C153 ) C146_=_C154( C146 C154 ) C146_=_C155( C146 C155 ) C146_=_C157( C146 C157 ) \nC146_=_C158( C146 C158 ) C146_=_C159( C146 C159 ) C146_=_C164( C146 C164 ) C146_=_C232( C146 C232 ) C146_=_C265( C146 C265 ) C147_=_C149( C147 C149 ) \nC147_=_C150( C147 C150 ) C147_=_C152( C147 C152 ) C147_=_C153( C147 C153 ) C147_=_C154( C147 C154 ) C147_=_C155( C147 C155 ) C147_=_C157( C147 C157 ) \nC147_=_C158( C147 C158 ) C147_=_C159( C147 C159 ) C147_=_C182( C147 C182 ) C147_=_C265( C147 C265 ) C147_=_C283( C147 C283 ) C147_=_C284( C147 C284 ) \nC147_=_C285( C147 C285 ) C147_=_C286( C147 C286 ) C147_=_C287( C147 C287 ) C147_=_C288( C147 C288 ) C147_=_C289( C147 C289 ) C147_=_C290( C147 C290 ) \nC147_=_C291( C147 C291 ) C147_=_C292( C147 C292 ) C147_=_C293( C147 C293 ) C147_=_C294( C147 C294 ) C147_=_C295( C147 C295 ) C147_=_C296( C147 C296 ) \nC147_=_C297( C147 C297 ) C149_=_C150( C149 C150 ) C149_=_C152( C149 C152 ) C149_=_C153( C149 C153 ) C149_=_C154( C149 C154 ) C149_=_C155( C149 C155 ) \nC149_=_C157( C149 C157 ) C149_=_C158( C149 C158 ) C149_=_C159( C149 C159 ) C149_=_C235( C149 C235 ) C149_=_C283( C149 C283 ) C149_=_C322( C149 C322 ) \nC150_=_C152( C150 C152 ) C150_=_C153( C150 C153 ) C150_=_C154( C150 C154 ) C150_=_C155( C150 C155 ) C150_=_C157( C150 C157 ) C150_=_C158( C150 C158 ) \nC150_=_C159( C150 C159 ) C150_=_C236( C150 C236 ) C150_=_C285( C150 C285 ) C152_=_C153( C152 C153 ) C152_=_C154( C152 C154 ) C152_=_C155( C152 C155 ) \nC152_=_C157( C152 C157 ) C152_=_C158( C152 C158 ) C152_=_C159( C152 C159 ) C152_=_C218( C152 C218 ) C152_=_C863( C152 C863 ) C152_=_C1012( C152 C1012 ) \nC153_=_C154( C153 C154 ) C153_=_C155( C153 C155 ) C153_=_C157( C153 C157 ) C153_=_C158( C153 C158 ) C153_=_C159( C153 C159 ) C153_=_C167( C153 C167 ) \nC153_=_C205( C153 C205 ) C153_=_C237( C153 C237 ) C153_=_C301( C153 C301 ) C154_=_C155( C154 C155 ) C154_=_C157( C154 C157 ) C154_=_C158( C154 C158 ) \nC154_=_C159( C154 C159 ) C154_=_C239( C154 C239 ) C154_=_C287( C154 C287 ) C155_=_C157( C155 C157 ) C155_=_C158( C155 C158 ) C155_=_C159( C155 C159 ) \nC155_=_C171( C155 C171 ) C155_=_C208( C155 C208 ) C155_=_C241( C155 C241 ) C155_=_C306( C155 C306 ) C157_=_C158( C157 C158 ) C157_=_C159( C157 C159</w:t>
      </w:r>
    </w:p>
    <w:p>
      <w:pPr>
        <w:pStyle w:val="PreformattedText"/>
        <w:bidi w:val="0"/>
        <w:spacing w:before="0" w:after="0"/>
        <w:jc w:val="left"/>
        <w:rPr/>
      </w:pPr>
      <w:r>
        <w:rPr/>
        <w:t xml:space="preserve"> </w:t>
      </w:r>
      <w:r>
        <w:rPr/>
        <w:t>) \nC157_=_C244( C157 C244 ) C157_=_C292( C157 C292 ) C158_=_C159( C158 C159 ) C158_=_C246( C158 C246 ) C158_=_C297( C158 C297 ) C159_=_C230( C159 C230 ) \nC159_=_C880( C159 C880 ) C159_=_C2915( C159 C2915 ) C160_=_C163( C160 C163 ) C160_=_C164( C160 C164 ) C160_=_C166( C160 C166 ) C160_=_C167( C160 C167 ) \nC160_=_C168( C160 C168 ) C160_=_C169( C160 C169 ) C160_=_C170( C160 C170 ) C160_=_C171( C160 C171 ) C160_=_C173( C160 C173 ) C160_=_C174( C160 C174 ) \nC160_=_C175( C160 C175 ) C160_=_C176( C160 C176 ) C160_=_C177( C160 C177 ) C160_=_C178( C160 C178 ) C160_=_C179( C160 C179 ) C160_=_C182( C160 C182 ) \nC160_=_C183( C160 C183 ) C163_=_C164( C163 C164 ) C163_=_C166( C163 C166 ) C163_=_C167( C163 C167 ) C163_=_C168( C163 C168 ) C163_=_C169( C163 C169 ) \nC163_=_C170( C163 C170 ) C163_=_C171( C163 C171 ) C163_=_C173( C163 C173 ) C163_=_C174( C163 C174 ) C163_=_C175( C163 C175 ) C163_=_C176( C163 C176 ) \nC163_=_C177( C163 C177 ) C163_=_C200( C163 C200 ) C163_=_C214( C163 C214 ) C163_=_C231( C163 C231 ) C163_=_C248( C163 C248 ) C163_=_C256( C163 C256 ) \nC163_=_C257( C163 C257 ) C164_=_C166( C164 C166 ) C164_=_C167( C164 C167 ) C164_=_C168( C164 C168 ) C164_=_C169( C164 C169 ) C164_=_C170( C164 C170 ) \nC164_=_C171( C164 C171 ) C164_=_C173( C164 C173 ) C164_=_C174( C164 C174 ) C164_=_C175( C164 C175 ) C164_=_C176( C164 C176 ) C164_=_C177( C164 C177 ) \nC164_=_C232( C164 C232 ) C164_=_C265( C164 C265 ) C166_=_C167( C166 C167 ) C166_=_C168( C166 C168 ) C166_=_C169( C166 C169 ) C166_=_C170( C166 C170 ) \nC166_=_C171( C166 C171 ) C166_=_C173( C166 C173 ) C166_=_C174( C166 C174 ) C166_=_C175( C166 C175 ) C166_=_C176( C166 C176 ) C166_=_C177( C166 C177 ) \nC166_=_C183( C166 C183 ) C166_=_C201( C166 C201 ) C166_=_C234( C166 C234 ) C166_=_C298( C166 C298 ) C166_=_C299( C166 C299 ) C166_=_C300( C166 C300 ) \nC166_=_C301( C166 C301 ) C166_=_C302( C166 C302 ) C166_=_C303( C166 C303 ) C166_=_C304( C166 C304 ) C166_=_C306( C166 C306 ) C166_=_C307( C166 C307 ) \nC166_=_C309( C166 C309 ) C166_=_C310( C166 C310 ) C166_=_C311( C166 C311 ) C167_=_C168( C167 C168 ) C167_=_C169( C167 C169 ) C167_=_C170( C167 C170 ) \nC167_=_C171( C167 C171 ) C167_=_C173( C167 C173 ) C167_=_C174( C167 C174 ) C167_=_C175( C167 C175 ) C167_=_C176( C167 C176 ) C167_=_C177( C167 C177 ) \nC167_=_C205( C167 C205 ) C167_=_C237( C167 C237 ) C167_=_C301( C167 C301 ) C168_=_C169( C168 C169 ) C168_=_C170( C168 C170 ) C168_=_C171( C168 C171 ) \nC168_=_C173( C168 C173 ) C168_=_C174( C168 C174 ) C168_=_C175( C168 C175 ) C168_=_C176( C168 C176 ) C168_=_C177( C168 C177 ) C168_=_C206( C168 C206 ) \nC168_=_C238( C168 C238 ) C168_=_C864( C168 C864 ) C168_=_C1590( C168 C1590 ) C169_=_C170( C169 C170 ) C169_=_C171( C169 C171 ) C169_=_C173( C169 C173 ) \nC169_=_C174( C169 C174 ) C169_=_C175( C169 C175 ) C169_=_C176( C169 C176 ) C169_=_C177( C169 C177 ) C169_=_C286( C169 C286 ) C170_=_C171( C170 C171 ) \nC170_=_C173( C170 C173 ) C170_=_C174( C170 C174 ) C170_=_C175( C170 C175 ) C170_=_C176( C170 C176 ) C170_=_C177( C170 C177 ) C170_=_C207( C170 C207 ) \nC170_=_C240( C170 C240 ) C170_=_C2432( C170 C2432 ) C171_=_C173( C171 C173 ) C171_=_C174( C171 C174 ) C171_=_C175( C171 C175 ) C171_=_C176( C171 C176 ) \nC171_=_C177( C171 C177 ) C171_=_C208( C171 C208 ) C171_=_C241( C171 C241 ) C171_=_C306( C171 C306 ) C173_=_C174( C173 C174 ) C173_=_C175( C173 C175 ) \nC173_=_C176( C173 C176 ) C173_=_C177( C173 C177 ) C173_=_C211( C173 C211 ) C173_=_C243( C173 C243 ) C173_=_C3541( C173 C3541 ) C174_=_C175( C174 C175 ) \nC174_=_C176( C174 C176 ) C174_=_C177( C174 C177 ) C174_=_C212( C174 C212 ) C174_=_C245( C174 C245 ) C174_=_C3546( C174 C3546 ) C175_=_C176( C175 C176 ) \nC175_=_C177( C175 C177 ) C175_=_C293( C175 C293 ) C176_=_C177( C176 C177 ) C176_=_C295( C176 C295 ) C177_=_C296( C177 C296 ) C178_=_C179( C178 C179 ) \nC178_=_C182( C178 C182 ) C178_=_C183( C178 C183 ) C178_=_C198( C178 C198 ) C178_=_C200( C178 C200 ) C178_=_C201( C178 C201 ) C178_=_C202( C178 C202 ) \nC178_=_C203( C178 C203 ) C178_=_C204( C178 C204 ) C178_=_C205( C178 C205 ) C178_=_C206( C178 C206 ) C178_=_C207( C178 C207 ) C178_=_C208( C178 C208 ) \nC178_=_C209( C178 C209 ) C178_=_C211( C178 C211 ) C178_=_C212( C178 C212 ) C178_=_C213( C178 C213 ) C179_=_C182( C179 C182 ) C179_=_C183( C179 C183 ) \nC179_=_C231( C179 C231 ) C179_=_C232( C179 C232 ) C179_=_C234( C179 C234 ) C179_=_C235( C179 C235 ) C179_=_C236( C179 C236 ) C179_=_C237( C179 C237 ) \nC179_=_C238( C179 C238 ) C179_=_C239( C179 C239 ) C179_=_C240( C179 C240 ) C179_=_C241( C179 C241 ) C179_=_C243( C179 C243 ) C179_=_C244( C179 C244 ) \nC179_=_C245( C179 C245 ) C179_=_C246( C179 C246 ) C182_=_C183( C182 C183 ) C182_=_C265( C182 C265 ) C182_=_C283( C182 C283 ) C182_=_C284( C182 C284 ) \nC182_=_C285( C182 C285 ) C182_=_C286( C182 C286 ) C182_=_C287( C182 C287 ) C182_=_C288( C182 C288 ) C182_=_C289( C182 C289 ) C182_=_C290( C182 C290 ) \nC182_=_C291( C182 C291 ) C182_=_C292( C182 C292 ) C182_=_C293( C182 C293 ) C182_=_C294( C182 C294 ) C182_=_C295( C182 C295 ) C182_=_C296( C182 C296 ) \nC182_=_C297( C182 C297 ) C183_=_C201( C183 C201 ) C183_=_C234( C183 C234 ) C183_=_C298( C183 C298 ) C183_=_C299( C183 C299 ) C183_=_C300( C183 C300 ) \nC183_=_C301( C183 C301 ) C183_=_C302( C183 C302 ) C183_=_C303( C183 C303 ) C183_=_C304( C183 C304 ) C183_=_C306( C183 C306 ) C183_=_C307( C183 C307 ) \nC183_=_C309( C183 C309 ) C183_=_C310( C183 C310 ) C183_=_C311( C183 C311 ) C198_=_C200( C198 C200 ) C198_=_C201( C198 C201 ) C198_=_C202( C198 C202 ) \nC198_=_C203( C198 C203 ) C198_=_C204( C198 C204 ) C198_=_C205( C198 C205 ) C198_=_C206( C198 C206 ) C198_=_C207( C198 C207 ) C198_=_C208( C198 C208 ) \nC198_=_C209( C198 C209 ) C198_=_C211( C198 C211 ) C198_=_C212( C198 C212 ) C198_=_C213( C198 C213 ) C198_=_C214( C198 C214 ) C198_=_C216( C198 C216 ) \nC198_=_C218( C198 C218 ) C198_=_C219( C198 C219 ) C198_=_C220( C198 C220 ) C198_=_C221( C198 C221 ) C198_=_C222( C198 C222 ) C198_=_C223( C198 C223 ) \nC198_=_C225( C198 C225 ) C198_=_C227( C198 C227 ) C198_=_C228( C198 C228 ) C198_=_C229( C198 C229 ) C198_=_C230( C198 C230 ) C200_=_C201( C200 C201 ) \nC200_=_C202( C200 C202 ) C200_=_C203( C200 C203 ) C200_=_C204( C200 C204 ) C200_=_C205( C200 C205 ) C200_=_C206( C200 C206 ) C200_=_C207( C200 C207 ) \nC200_=_C208( C200 C208 ) C200_=_C209( C200 C209 ) C200_=_C211( C200 C211 ) C200_=_C212( C200 C212 ) C200_=_C213( C200 C213 ) C200_=_C214( C200 C214 ) \nC200_=_C231( C200 C231 ) C200_=_C248( C200 C248 ) C200_=_C256( C200 C256 ) C200_=_C257( C200 C257 ) C201_=_C202( C201 C202 ) C201_=_C203( C201 C203 ) \nC201_=_C204( C201 C204 ) C201_=_C205( C201 C205 ) C201_=_C206( C201 C206 ) C201_=_C207( C201 C207 ) C201_=_C208( C201 C208 ) C201_=_C209( C201 C209 ) \nC201_=_C211( C201 C211 ) C201_=_C212( C201 C212 ) C201_=_C213( C201 C213 ) C201_=_C234( C201 C234 ) C201_=_C298( C201 C298 ) C201_=_C299( C201 C299 ) \nC201_=_C300( C201 C300 ) C201_=_C301( C201 C301 ) C201_=_C302( C201 C302 ) C201_=_C303( C201 C303 ) C201_=_C304( C201 C304 ) C201_=_C306( C201 C306 ) \nC201_=_C307( C201 C307 ) C201_=_C309( C201 C309 ) C201_=_C310( C201 C310 ) C201_=_C311( C201 C311 ) C202_=_C203( C202 C203 ) C202_=_C204( C202 C204 ) \nC202_=_C205( C202 C205 ) C202_=_C206( C202 C206 ) C202_=_C207( C202 C207 ) C202_=_C208( C202 C208 ) C202_=_C209( C202 C209 ) C202_=_C211( C202 C211 ) \nC202_=_C212( C202 C212 ) C202_=_C213( C202 C213 ) C202_=_C216( C202 C216 ) C202_=_C298( C202 C298 ) C202_=_C400( C202 C400 ) C203_=_C204( C203 C204 ) \nC203_=_C205( C203 C205 ) C203_=_C206( C203 C206 ) C203_=_C207( C203 C207 ) C203_=_C208( C203 C208 ) C203_=_C209( C203 C209 ) C203_=_C211( C203 C211 ) \nC203_=_C212( C203 C212 ) C203_=_C213( C203 C213 ) C203_=_C219( C203 C219 ) C203_=_C299( C203 C299 ) C204_=_C205( C204 C205 ) C204_=_C206( C204 C206 ) \nC204_=_C207( C204 C207 ) C204_=_C208( C204 C208 ) C204_=_C209( C204 C209 ) C204_=_C211( C204 C211 ) C204_=_C212( C204 C212 ) C204_=_C213( C204 C213 ) \nC204_=_C220( C204 C220 ) C204_=_C300( C204 C300 ) C205_=_C206( C205 C206 ) C205_=_C207( C205 C207 ) C205_=_C208( C205 C208 ) C205_=_C209( C205 C209 ) \nC205_=_C211( C205 C211 ) C205_=_C212( C205 C212 ) C205_=_C213( C205 C213 ) C205_=_C237( C205 C237 ) C205_=_C301( C205 C301 ) C206_=_C207( C206 C207 ) \nC206_=_C208( C206 C208 ) C206_=_C209( C206 C209 ) C206_=_C211( C206 C211 ) C206_=_C212( C206 C212 ) C206_=_C213( C206 C213 ) C206_=_C238( C206 C238 ) \nC206_=_C864( C206 C864 ) C206_=_C1590( C206 C1590 ) C207_=_C208( C207 C208 ) C207_=_C209( C207 C209 ) C207_=_C211( C207 C211 ) C207_=_C212( C207 C212 ) \nC207_=_C213( C207 C213 ) C207_=_C240( C207 C240 ) C207_=_C2432( C207 C2432 ) C208_=_C209( C208 C209 ) C208_=_C211( C208 C211 ) C208_=_C212( C208 C212 ) \nC208_=_C213( C208 C213 ) C208_=_C241( C208 C241 ) C208_=_C306( C208 C306 ) C209_=_C211( C209 C211 ) C209_=_C212( C209 C212 ) C209_=_C213( C209 C213 ) \nC209_=_C225( C209 C225 ) C209_=_C307( C209 C307 ) C211_=_C212( C211 C212 ) C211_=_C213( C211 C213 ) C211_=_C243( C211 C243 ) C211_=_C3541( C211 C3541 ) \nC212_=_C213( C212 C213 ) C212_=_C245( C212 C245 ) C212_=_C3546( C212 C3546 ) C213_=_C229( C213 C229 ) C213_=_C311( C213 C311 ) C214_=_C216( C214 C216 ) \nC214_=_C218( C214 C218 ) C214_=_C219( C214 C219 ) C214_=_C220( C214 C220 ) C214_=_C221( C214 C221 ) C214_=_C222( C214 C222 ) C214_=_C223( C214 C223 ) \nC214_=_C225( C214 C225 ) C214_=_C227( C214 C227 ) C214_=_C228( C214 C228 ) C214_=_C229( C214 C229 ) C214_=_C230( C214 C230 ) C214_=_C231( C214 C231 ) \nC214_=_C248( C214 C248 ) C214_=_C256( C214 C256 ) C214_=_C257( C214 C257 ) C216_=_C218( C216 C218 ) C216_=_C219( C216 C219 ) C216_=_C220( C216 C220 ) \nC216_=_C221( C216 C221 ) C216_=_C222( C216 C222 ) C216_=_C223( C216 C223 ) C216_=_C225( C216 C225 ) C216_=_C227( C216 C227 ) C216_=_C228( C216 C228 ) \nC216_=_C229( C216 C229 ) C216_=_C230( C216 C230 ) C216_=_C298( C216 C298 ) C216_=_C400( C216 C400 ) C218_=_C219( C218 C219 ) C218_=_C220( C218 C220 )</w:t>
      </w:r>
    </w:p>
    <w:p>
      <w:pPr>
        <w:pStyle w:val="PreformattedText"/>
        <w:bidi w:val="0"/>
        <w:spacing w:before="0" w:after="0"/>
        <w:jc w:val="left"/>
        <w:rPr/>
      </w:pPr>
      <w:r>
        <w:rPr/>
        <w:t xml:space="preserve"> </w:t>
      </w:r>
      <w:r>
        <w:rPr/>
        <w:t>\nC218_=_C221( C218 C221 ) C218_=_C222( C218 C222 ) C218_=_C223( C218 C223 ) C218_=_C225( C218 C225 ) C218_=_C227( C218 C227 ) C218_=_C228( C218 C228 ) \nC218_=_C229( C218 C229 ) C218_=_C230( C218 C230 ) C218_=_C863( C218 C863 ) C218_=_C1012( C218 C1012 ) C219_=_C220( C219 C220 ) C219_=_C221( C219 C221 ) \nC219_=_C222( C219 C222 ) C219_=_C223( C219 C223 ) C219_=_C225( C219 C225 ) C219_=_C227( C219 C227 ) C219_=_C228( C219 C228 ) C219_=_C229( C219 C229 ) \nC219_=_C230( C219 C230 ) C219_=_C299( C219 C299 ) C220_=_C221( C220 C221 ) C220_=_C222( C220 C222 ) C220_=_C223( C220 C223 ) C220_=_C225( C220 C225 ) \nC220_=_C227( C220 C227 ) C220_=_C228( C220 C228 ) C220_=_C229( C220 C229 ) C220_=_C230( C220 C230 ) C220_=_C300( C220 C300 ) C221_=_C222( C221 C222 ) \nC221_=_C223( C221 C223 ) C221_=_C225( C221 C225 ) C221_=_C227( C221 C227 ) C221_=_C228( C221 C228 ) C221_=_C229( C221 C229 ) C221_=_C230( C221 C230 ) \nC221_=_C302( C221 C302 ) C221_=_C1564( C221 C1564 ) C221_=_C1566( C221 C1566 ) C222_=_C223( C222 C223 ) C222_=_C225( C222 C225 ) C222_=_C227( C222 C227 ) \nC222_=_C228( C222 C228 ) C222_=_C229( C222 C229 ) C222_=_C230( C222 C230 ) C222_=_C303( C222 C303 ) C222_=_C1852( C222 C1852 ) C222_=_C1853( C222 C1853 ) \nC222_=_C1857( C222 C1857 ) C223_=_C225( C223 C225 ) C223_=_C227( C223 C227 ) C223_=_C228( C223 C228 ) C223_=_C229( C223 C229 ) C223_=_C230( C223 C230 ) \nC223_=_C304( C223 C304 ) C223_=_C2346( C223 C2346 ) C223_=_C2350( C223 C2350 ) C225_=_C227( C225 C227 ) C225_=_C228( C225 C228 ) C225_=_C229( C225 C229 ) \nC225_=_C230( C225 C230 ) C225_=_C307( C225 C307 ) C227_=_C228( C227 C228 ) C227_=_C229( C227 C229 ) C227_=_C230( C227 C230 ) C227_=_C309( C227 C309 ) \nC227_=_C2530( C227 C2530 ) C227_=_C2908( C227 C2908 ) C228_=_C229( C228 C229 ) C228_=_C230( C228 C230 ) C228_=_C310( C228 C310 ) C228_=_C2534( C228 C2534 ) \nC228_=_C2911( C228 C2911 ) C229_=_C230( C229 C230 ) C229_=_C311( C229 C311 ) C230_=_C880( C230 C880 ) C230_=_C2915( C230 C2915 ) C231_=_C232( C231 C232 ) \nC231_=_C234( C231 C234 ) C231_=_C235( C231 C235 ) C231_=_C236( C231 C236 ) C231_=_C237( C231 C237 ) C231_=_C238( C231 C238 ) C231_=_C239( C231 C239 ) \nC231_=_C240( C231 C240 ) C231_=_C241( C231 C241 ) C231_=_C243( C231 C243 ) C231_=_C244( C231 C244 ) C231_=_C245( C231 C245 ) C231_=_C246( C231 C246 ) \nC231_=_C248( C231 C248 ) C231_=_C256( C231 C256 ) C231_=_C257( C231 C257 ) C232_=_C234( C232 C234 ) C232_=_C235( C232 C235 ) C232_=_C236( C232 C236 ) \nC232_=_C237( C232 C237 ) C232_=_C238( C232 C238 ) C232_=_C239( C232 C239 ) C232_=_C240( C232 C240 ) C232_=_C241( C232 C241 ) C232_=_C243( C232 C243 ) \nC232_=_C244( C232 C244 ) C232_=_C245( C232 C245 ) C232_=_C246( C232 C246 ) C232_=_C265( C232 C265 ) C234_=_C235( C234 C235 ) C234_=_C236( C234 C236 ) \nC234_=_C237( C234 C237 ) C234_=_C238( C234 C238 ) C234_=_C239( C234 C239 ) C234_=_C240( C234 C240 ) C234_=_C241( C234 C241 ) C234_=_C243( C234 C243 ) \nC234_=_C244( C234 C244 ) C234_=_C245( C234 C245 ) C234_=_C246( C234 C246 ) C234_=_C298( C234 C298 ) C234_=_C299( C234 C299 ) C234_=_C300( C234 C300 ) \nC234_=_C301( C234 C301 ) C234_=_C302( C234 C302 ) C234_=_C303( C234 C303 ) C234_=_C304( C234 C304 ) C234_=_C306( C234 C306 ) C234_=_C307( C234 C307 ) \nC234_=_C309( C234 C309 ) C234_=_C310( C234 C310 ) C234_=_C311( C234 C311 ) C235_=_C236( C235 C236 ) C235_=_C237( C235 C237 ) C235_=_C238( C235 C238 ) \nC235_=_C239( C235 C239 ) C235_=_C240( C235 C240 ) C235_=_C241( C235 C241 ) C235_=_C243( C235 C243 ) C235_=_C244( C235 C244 ) C235_=_C245( C235 C245 ) \nC235_=_C246( C235 C246 ) C235_=_C283( C235 C283 ) C235_=_C322( C235 C322 ) C236_=_C237( C236 C237 ) C236_=_C238( C236 C238 ) C236_=_C239( C236 C239 ) \nC236_=_C240( C236 C240 ) C236_=_C241( C236 C241 ) C236_=_C243( C236 C243 ) C236_=_C244( C236 C244 ) C236_=_C245( C236 C245 ) C236_=_C246( C236 C246 ) \nC236_=_C285( C236 C285 ) C237_=_C238( C237 C238 ) C237_=_C239( C237 C239 ) C237_=_C240( C237 C240 ) C237_=_C241( C237 C241 ) C237_=_C243( C237 C243 ) \nC237_=_C244( C237 C244 ) C237_=_C245( C237 C245 ) C237_=_C246( C237 C246 ) C237_=_C301( C237 C301 ) C238_=_C239( C238 C239 ) C238_=_C240( C238 C240 ) \nC238_=_C241( C238 C241 ) C238_=_C243( C238 C243 ) C238_=_C244( C238 C244 ) C238_=_C245( C238 C245 ) C238_=_C246( C238 C246 ) C238_=_C864( C238 C864 ) \nC238_=_C1590( C238 C1590 ) C239_=_C240( C239 C240 ) C239_=_C241( C239 C241 ) C239_=_C243( C239 C243 ) C239_=_C244( C239 C244 ) C239_=_C245( C239 C245 ) \nC239_=_C246( C239 C246 ) C239_=_C287( C239 C287 ) C240_=_C241( C240 C241 ) C240_=_C243( C240 C243 ) C240_=_C244( C240 C244 ) C240_=_C245( C240 C245 ) \nC240_=_C246( C240 C246 ) C240_=_C2432( C240 C2432 ) C241_=_C243( C241 C243 ) C241_=_C244( C241 C244 ) C241_=_C245( C241 C245 ) C241_=_C246( C241 C246 ) \nC241_=_C306( C241 C306 ) C243_=_C244( C243 C244 ) C243_=_C245( C243 C245 ) C243_=_C246( C243 C246 ) C243_=_C3541( C243 C3541 ) C244_=_C245( C244 C245 ) \nC244_=_C246( C244 C246 ) C244_=_C292( C244 C292 ) C245_=_C246( C245 C246 ) C245_=_C3546( C245 C3546 ) C246_=_C297( C246 C297 ) C248_=_C256( C248 C256 ) \nC248_=_C257( C248 C257 ) C248_=_C780( C248 C780 ) C248_=_C862( C248 C862 ) C248_=_C863( C248 C863 ) C248_=_C864( C248 C864 ) C248_=_C865( C248 C865 ) \nC248_=_C866( C248 C866 ) C248_=_C867( C248 C867 ) C248_=_C868( C248 C868 ) C248_=_C870( C248 C870 ) C248_=_C871( C248 C871 ) C248_=_C873( C248 C873 ) \nC248_=_C874( C248 C874 ) C248_=_C875( C248 C875 ) C248_=_C876( C248 C876 ) C248_=_C877( C248 C877 ) C248_=_C878( C248 C878 ) C248_=_C879( C248 C879 ) \nC248_=_C880( C248 C880 ) C248_=_C881( C248 C881 ) C256_=_C257( C256 C257 ) C256_=_C322( C256 C322 ) C256_=_C345( C256 C345 ) C256_=_C760( C256 C760 ) \nC256_=_C1012( C256 C1012 ) C256_=_C1566( C256 C1566 ) C256_=_C1853( C256 C1853 ) C256_=_C2350( C256 C2350 ) C256_=_C2906( C256 C2906 ) C256_=_C2907( C256 C2907 ) \nC256_=_C2908( C256 C2908 ) C256_=_C2909( C256 C2909 ) C256_=_C2910( C256 C2910 ) C256_=_C2911( C256 C2911 ) C256_=_C2912( C256 C2912 ) C256_=_C2913( C256 C2913 ) \nC256_=_C2914( C256 C2914 ) C256_=_C2915( C256 C2915 ) C257_=_C400( C257 C400 ) C257_=_C664( C257 C664 ) C257_=_C745( C257 C745 ) C257_=_C898( C257 C898 ) \nC257_=_C920( C257 C920 ) C257_=_C1590( C257 C1590 ) C257_=_C1685( C257 C1685 ) C257_=_C1857( C257 C1857 ) C257_=_C1959( C257 C1959 ) C257_=_C2168( C257 C2168 ) \nC257_=_C2432( C257 C2432 ) C257_=_C2637( C257 C2637 ) C257_=_C3207( C257 C3207 ) C257_=_C3509( C257 C3509 ) C257_=_C3541( C257 C3541 ) C257_=_C3542( C257 C3542 ) \nC257_=_C3543( C257 C3543 ) C257_=_C3544( C257 C3544 ) C257_=_C3545( C257 C3545 ) C257_=_C3546( C257 C3546 ) C257_=_C3547( C257 C3547 ) C257_=_C3548( C257 C3548 ) \nC257_=_C3549( C257 C3549 ) C257_=_C3550( C257 C3550 ) C265_=_C283( C265 C283 ) C265_=_C284( C265 C284 ) C265_=_C285( C265 C285 ) C265_=_C286( C265 C286 ) \nC265_=_C287( C265 C287 ) C265_=_C288( C265 C288 ) C265_=_C289( C265 C289 ) C265_=_C290( C265 C290 ) C265_=_C291( C265 C291 ) C265_=_C292( C265 C292 ) \nC265_=_C293( C265 C293 ) C265_=_C294( C265 C294 ) C265_=_C295( C265 C295 ) C265_=_C296( C265 C296 ) C265_=_C297( C265 C297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322( C283 C322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345( C284 C345 ) C285_=_C286( C285 C286 ) C285_=_C287( C285 C287 ) \nC285_=_C288( C285 C288 ) C285_=_C289( C285 C289 ) C285_=_C290( C285 C290 ) C285_=_C291( C285 C291 ) C285_=_C292( C285 C292 ) C285_=_C293( C285 C293 ) \nC285_=_C294( C285 C294 ) C285_=_C295( C285 C295 ) C285_=_C296( C285 C296 ) C285_=_C297( C285 C297 ) C286_=_C287( C286 C287 ) C286_=_C288( C286 C288 ) \nC286_=_C289( C286 C289 ) C286_=_C290( C286 C290 ) C286_=_C291( C286 C291 ) C286_=_C292( C286 C292 ) C286_=_C293( C286 C293 ) C286_=_C294( C286 C294 ) \nC286_=_C295( C286 C295 ) C286_=_C296( C286 C296 ) C286_=_C297( C286 C297 ) C287_=_C288( C287 C288 ) C287_=_C289( C287 C289 ) C287_=_C290( C287 C290 ) \nC287_=_C291( C287 C291 ) C287_=_C292( C287 C292 ) C287_=_C293( C287 C293 ) C287_=_C294( C287 C294 ) C287_=_C295( C287 C295 ) C287_=_C296( C287 C296 ) \nC287_=_C297( C287 C297 ) C288_=_C289( C288 C289 ) C288_=_C290( C288 C290 ) C288_=_C291( C288 C291 ) C288_=_C292( C288 C292 ) C288_=_C293( C288 C293 ) \nC288_=_C294( C288 C294 ) C288_=_C295( C288 C295 ) C288_=_C296( C288 C296 ) C288_=_C297( C288 C297 ) C289_=_C290( C289 C290 ) C289_=_C291( C289 C291 ) \nC289_=_C292( C289 C292 ) C289_=_C293( C289 C293 ) C289_=_C294( C289 C294 ) C289_=_C295( C289 C295 ) C289_=_C296( C289 C296 ) C289_=_C297( C289 C297 ) \nC290_=_C291( C290 C291 ) C290_=_C292( C290 C292 ) C290_=_C293( C290 C293 ) C290_=_C294( C290 C294 ) C290_=_C295( C290 C295 ) C290_=_C296( C290 C296 ) \nC290_=_C297( C290 C297 ) C290_=_C873( C290 C873 ) C291_=_C292( C291 C292 ) C291_=_C293( C291 C293 ) C291_=_C294( C291 C294 ) C291_=_C295( C291 C295 ) \nC291_=_C296( C291 C296 ) C291_=_C297( C291 C297 ) C292_=_C293( C292 C293 ) C292_=_C294( C292 C294 ) C292_=_C295( C292 C295 ) C292_=_C296( C292 C296 ) \nC292_=_C297( C292 C297 ) C293_=_C294( C293 C294 ) C293_=_C295( C293 C295 ) C293_=_C296( C293 C296 ) C293_=_C297( C293 C297 ) C294_=_C295( C294 C295 ) \nC294_=_C296( C294 C296 ) C294_=_C297( C294 C297 ) C295_=_C296( C295 C296 ) C295_=_C297( C295 C297 ) C296_=_C297( C296 C297 ) C298_=_C299( C298 C299 ) \nC298_=_C300( C298 C300 ) C298_=_C301( C298 C301 ) C298_=_C302( C298 C302</w:t>
      </w:r>
    </w:p>
    <w:p>
      <w:pPr>
        <w:pStyle w:val="PreformattedText"/>
        <w:bidi w:val="0"/>
        <w:spacing w:before="0" w:after="0"/>
        <w:jc w:val="left"/>
        <w:rPr/>
      </w:pPr>
      <w:r>
        <w:rPr/>
        <w:t xml:space="preserve"> </w:t>
      </w:r>
      <w:r>
        <w:rPr/>
        <w:t>) C298_=_C303( C298 C303 ) C298_=_C304( C298 C304 ) C298_=_C306( C298 C306 ) \nC298_=_C307( C298 C307 ) C298_=_C309( C298 C309 ) C298_=_C310( C298 C310 ) C298_=_C311( C298 C311 ) C298_=_C400( C298 C400 ) C299_=_C300( C299 C300 ) \nC299_=_C301( C299 C301 ) C299_=_C302( C299 C302 ) C299_=_C303( C299 C303 ) C299_=_C304( C299 C304 ) C299_=_C306( C299 C306 ) C299_=_C307( C299 C307 ) \nC299_=_C309( C299 C309 ) C299_=_C310( C299 C310 ) C299_=_C311( C299 C311 ) C300_=_C301( C300 C301 ) C300_=_C302( C300 C302 ) C300_=_C303( C300 C303 ) \nC300_=_C304( C300 C304 ) C300_=_C306( C300 C306 ) C300_=_C307( C300 C307 ) C300_=_C309( C300 C309 ) C300_=_C310( C300 C310 ) C300_=_C311( C300 C311 ) \nC301_=_C302( C301 C302 ) C301_=_C303( C301 C303 ) C301_=_C304( C301 C304 ) C301_=_C306( C301 C306 ) C301_=_C307( C301 C307 ) C301_=_C309( C301 C309 ) \nC301_=_C310( C301 C310 ) C301_=_C311( C301 C311 ) C302_=_C303( C302 C303 ) C302_=_C304( C302 C304 ) C302_=_C306( C302 C306 ) C302_=_C307( C302 C307 ) \nC302_=_C309( C302 C309 ) C302_=_C310( C302 C310 ) C302_=_C311( C302 C311 ) C302_=_C1564( C302 C1564 ) C302_=_C1566( C302 C1566 ) C303_=_C304( C303 C304 ) \nC303_=_C306( C303 C306 ) C303_=_C307( C303 C307 ) C303_=_C309( C303 C309 ) C303_=_C310( C303 C310 ) C303_=_C311( C303 C311 ) C303_=_C1852( C303 C1852 ) \nC303_=_C1853( C303 C1853 ) C303_=_C1857( C303 C1857 ) C304_=_C306( C304 C306 ) C304_=_C307( C304 C307 ) C304_=_C309( C304 C309 ) C304_=_C310( C304 C310 ) \nC304_=_C311( C304 C311 ) C304_=_C2346( C304 C2346 ) C304_=_C2350( C304 C2350 ) C306_=_C307( C306 C307 ) C306_=_C309( C306 C309 ) C306_=_C310( C306 C310 ) \nC306_=_C311( C306 C311 ) C307_=_C309( C307 C309 ) C307_=_C310( C307 C310 ) C307_=_C311( C307 C311 ) C309_=_C310( C309 C310 ) C309_=_C311( C309 C311 ) \nC309_=_C2530( C309 C2530 ) C309_=_C2908( C309 C2908 ) C310_=_C311( C310 C311 ) C310_=_C2534( C310 C2534 ) C310_=_C2911( C310 C2911 ) C322_=_C345( C322 C345 ) \nC322_=_C760( C322 C760 ) C322_=_C1012( C322 C1012 ) C322_=_C1566( C322 C1566 ) C322_=_C1853( C322 C1853 ) C322_=_C2350( C322 C2350 ) C322_=_C2906( C322 C2906 ) \nC322_=_C2907( C322 C2907 ) C322_=_C2908( C322 C2908 ) C322_=_C2909( C322 C2909 ) C322_=_C2910( C322 C2910 ) C322_=_C2911( C322 C2911 ) C322_=_C2912( C322 C2912 ) \nC322_=_C2913( C322 C2913 ) C322_=_C2914( C322 C2914 ) C322_=_C2915( C322 C2915 ) C345_=_C760( C345 C760 ) C345_=_C1012( C345 C1012 ) C345_=_C1566( C345 C1566 ) \nC345_=_C1853( C345 C1853 ) C345_=_C2350( C345 C2350 ) C345_=_C2906( C345 C2906 ) C345_=_C2907( C345 C2907 ) C345_=_C2908( C345 C2908 ) C345_=_C2909( C345 C2909 ) \nC345_=_C2910( C345 C2910 ) C345_=_C2911( C345 C2911 ) C345_=_C2912( C345 C2912 ) C345_=_C2913( C345 C2913 ) C345_=_C2914( C345 C2914 ) C345_=_C2915( C345 C2915 ) \nC400_=_C664( C400 C664 ) C400_=_C745( C400 C745 ) C400_=_C898( C400 C898 ) C400_=_C920( C400 C920 ) C400_=_C1590( C400 C1590 ) C400_=_C1685( C400 C1685 ) \nC400_=_C1857( C400 C1857 ) C400_=_C1959( C400 C1959 ) C400_=_C2168( C400 C2168 ) C400_=_C2432( C400 C2432 ) C400_=_C2637( C400 C2637 ) C400_=_C3207( C400 C3207 ) \nC400_=_C3509( C400 C3509 ) C400_=_C3541( C400 C3541 ) C400_=_C3542( C400 C3542 ) C400_=_C3543( C400 C3543 ) C400_=_C3544( C400 C3544 ) C400_=_C3545( C400 C3545 ) \nC400_=_C3546( C400 C3546 ) C400_=_C3547( C400 C3547 ) C400_=_C3548( C400 C3548 ) C400_=_C3549( C400 C3549 ) C400_=_C3550( C400 C3550 ) C659_=_C664( C659 C664 ) \nC659_=_C789( C659 C789 ) C659_=_C963( C659 C963 ) C659_=_C1200( C659 C1200 ) C659_=_C1564( C659 C1564 ) C659_=_C1739( C659 C1739 ) C659_=_C1852( C659 C1852 ) \nC659_=_C2057( C659 C2057 ) C659_=_C2346( C659 C2346 ) C659_=_C2409( C659 C2409 ) C659_=_C2511( C659 C2511 ) C659_=_C2528( C659 C2528 ) C659_=_C2529( C659 C2529 ) \nC659_=_C2530( C659 C2530 ) C659_=_C2531( C659 C2531 ) C659_=_C2532( C659 C2532 ) C659_=_C2533( C659 C2533 ) C659_=_C2534( C659 C2534 ) C659_=_C2535( C659 C2535 ) \nC659_=_C2536( C659 C2536 ) C659_=_C2537( C659 C2537 ) C659_=_C2538( C659 C2538 ) C664_=_C745( C664 C745 ) C664_=_C898( C664 C898 ) C664_=_C920( C664 C920 ) \nC664_=_C1590( C664 C1590 ) C664_=_C1685( C664 C1685 ) C664_=_C1857( C664 C1857 ) C664_=_C1959( C664 C1959 ) C664_=_C2168( C664 C2168 ) C664_=_C2432( C664 C2432 ) \nC664_=_C2637( C664 C2637 ) C664_=_C3207( C664 C3207 ) C664_=_C3509( C664 C3509 ) C664_=_C3541( C664 C3541 ) C664_=_C3542( C664 C3542 ) C664_=_C3543( C664 C3543 ) \nC664_=_C3544( C664 C3544 ) C664_=_C3545( C664 C3545 ) C664_=_C3546( C664 C3546 ) C664_=_C3547( C664 C3547 ) C664_=_C3548( C664 C3548 ) C664_=_C3549( C664 C3549 ) \nC664_=_C3550( C664 C3550 ) C745_=_C898( C745 C898 ) C745_=_C920( C745 C920 ) C745_=_C1590( C745 C1590 ) C745_=_C1685( C745 C1685 ) C745_=_C1857( C745 C1857 ) \nC745_=_C1959( C745 C1959 ) C745_=_C2168( C745 C2168 ) C745_=_C2432( C745 C2432 ) C745_=_C2637( C745 C2637 ) C745_=_C3207( C745 C3207 ) C745_=_C3509( C745 C3509 ) \nC745_=_C3541( C745 C3541 ) C745_=_C3542( C745 C3542 ) C745_=_C3543( C745 C3543 ) C745_=_C3544( C745 C3544 ) C745_=_C3545( C745 C3545 ) C745_=_C3546( C745 C3546 ) \nC745_=_C3547( C745 C3547 ) C745_=_C3548( C745 C3548 ) C745_=_C3549( C745 C3549 ) C745_=_C3550( C745 C3550 ) C760_=_C1012( C760 C1012 ) C760_=_C1566( C760 C1566 ) \nC760_=_C1853( C760 C1853 ) C760_=_C2350( C760 C2350 ) C760_=_C2906( C760 C2906 ) C760_=_C2907( C760 C2907 ) C760_=_C2908( C760 C2908 ) C760_=_C2909( C760 C2909 ) \nC760_=_C2910( C760 C2910 ) C760_=_C2911( C760 C2911 ) C760_=_C2912( C760 C2912 ) C760_=_C2913( C760 C2913 ) C760_=_C2914( C760 C2914 ) C760_=_C2915( C760 C2915 ) \nC780_=_C789( C780 C789 ) C780_=_C862( C780 C862 ) C780_=_C863( C780 C863 ) C780_=_C864( C780 C864 ) C780_=_C865( C780 C865 ) C780_=_C866( C780 C866 ) \nC780_=_C867( C780 C867 ) C780_=_C868( C780 C868 ) C780_=_C870( C780 C870 ) C780_=_C871( C780 C871 ) C780_=_C873( C780 C873 ) C780_=_C874( C780 C874 ) \nC780_=_C875( C780 C875 ) C780_=_C876( C780 C876 ) C780_=_C877( C780 C877 ) C780_=_C878( C780 C878 ) C780_=_C879( C780 C879 ) C780_=_C880( C780 C880 ) \nC780_=_C881( C780 C881 ) C789_=_C963( C789 C963 ) C789_=_C1200( C789 C1200 ) C789_=_C1564( C789 C1564 ) C789_=_C1739( C789 C1739 ) C789_=_C1852( C789 C1852 ) \nC789_=_C2057( C789 C2057 ) C789_=_C2346( C789 C2346 ) C789_=_C2409( C789 C2409 ) C789_=_C2511( C789 C2511 ) C789_=_C2528( C789 C2528 ) C789_=_C2529( C789 C2529 ) \nC789_=_C2530( C789 C2530 ) C789_=_C2531( C789 C2531 ) C789_=_C2532( C789 C2532 ) C789_=_C2533( C789 C2533 ) C789_=_C2534( C789 C2534 ) C789_=_C2535( C789 C2535 ) \nC789_=_C2536( C789 C2536 ) C789_=_C2537( C789 C2537 ) C789_=_C2538( C789 C2538 ) C862_=_C863( C862 C863 ) C862_=_C864( C862 C864 ) C862_=_C865( C862 C865 ) \nC862_=_C866( C862 C866 ) C862_=_C867( C862 C867 ) C862_=_C868( C862 C868 ) C862_=_C870( C862 C870 ) C862_=_C871( C862 C871 ) C862_=_C873( C862 C873 ) \nC862_=_C874( C862 C874 ) C862_=_C875( C862 C875 ) C862_=_C876( C862 C876 ) C862_=_C877( C862 C877 ) C862_=_C878( C862 C878 ) C862_=_C879( C862 C879 ) \nC862_=_C880( C862 C880 ) C862_=_C881( C862 C881 ) C862_=_C963( C862 C963 ) C863_=_C864( C863 C864 ) C863_=_C865( C863 C865 ) C863_=_C866( C863 C866 ) \nC863_=_C867( C863 C867 ) C863_=_C868( C863 C868 ) C863_=_C870( C863 C870 ) C863_=_C871( C863 C871 ) C863_=_C873( C863 C873 ) C863_=_C874( C863 C874 ) \nC863_=_C875( C863 C875 ) C863_=_C876( C863 C876 ) C863_=_C877( C863 C877 ) C863_=_C878( C863 C878 ) C863_=_C879( C863 C879 ) C863_=_C880( C863 C880 ) \nC863_=_C881( C863 C881 ) C863_=_C1012( C863 C1012 ) C864_=_C865( C864 C865 ) C864_=_C866( C864 C866 ) C864_=_C867( C864 C867 ) C864_=_C868( C864 C868 ) \nC864_=_C870( C864 C870 ) C864_=_C871( C864 C871 ) C864_=_C873( C864 C873 ) C864_=_C874( C864 C874 ) C864_=_C875( C864 C875 ) C864_=_C876( C864 C876 ) \nC864_=_C877( C864 C877 ) C864_=_C878( C864 C878 ) C864_=_C879( C864 C879 ) C864_=_C880( C864 C880 ) C864_=_C881( C864 C881 ) C864_=_C1590( C864 C1590 ) \nC865_=_C866( C865 C866 ) C865_=_C867( C865 C867 ) C865_=_C868( C865 C868 ) C865_=_C870( C865 C870 ) C865_=_C871( C865 C871 ) C865_=_C873( C865 C873 ) \nC865_=_C874( C865 C874 ) C865_=_C875( C865 C875 ) C865_=_C876( C865 C876 ) C865_=_C877( C865 C877 ) C865_=_C878( C865 C878 ) C865_=_C879( C865 C879 ) \nC865_=_C880( C865 C880 ) C865_=_C881( C865 C881 ) C866_=_C867( C866 C867 ) C866_=_C868( C866 C868 ) C866_=_C870( C866 C870 ) C866_=_C871( C866 C871 ) \nC866_=_C873( C866 C873 ) C866_=_C874( C866 C874 ) C866_=_C875( C866 C875 ) C866_=_C876( C866 C876 ) C866_=_C877( C866 C877 ) C866_=_C878( C866 C878 ) \nC866_=_C879( C866 C879 ) C866_=_C880( C866 C880 ) C866_=_C881( C866 C881 ) C867_=_C868( C867 C868 ) C867_=_C870( C867 C870 ) C867_=_C871( C867 C871 ) \nC867_=_C873( C867 C873 ) C867_=_C874( C867 C874 ) C867_=_C875( C867 C875 ) C867_=_C876( C867 C876 ) C867_=_C877( C867 C877 ) C867_=_C878( C867 C878 ) \nC867_=_C879( C867 C879 ) C867_=_C880( C867 C880 ) C867_=_C881( C867 C881 ) C867_=_C2409( C867 C2409 ) C868_=_C870( C868 C870 ) C868_=_C871( C868 C871 ) \nC868_=_C873( C868 C873 ) C868_=_C874( C868 C874 ) C868_=_C875( C868 C875 ) C868_=_C876( C868 C876 ) C868_=_C877( C868 C877 ) C868_=_C878( C868 C878 ) \nC868_=_C879( C868 C879 ) C868_=_C880( C868 C880 ) C868_=_C881( C868 C881 ) C868_=_C2511( C868 C2511 ) C870_=_C871( C870 C871 ) C870_=_C873( C870 C873 ) \nC870_=_C874( C870 C874 ) C870_=_C875( C870 C875 ) C870_=_C876( C870 C876 ) C870_=_C877( C870 C877 ) C870_=_C878( C870 C878 ) C870_=_C879( C870 C879 ) \nC870_=_C880( C870 C880 ) C870_=_C881( C870 C881 ) C871_=_C873( C871 C873 ) C871_=_C874( C871 C874 ) C871_=_C875( C871 C875 ) C871_=_C876( C871 C876 ) \nC871_=_C877( C871 C877 ) C871_=_C878( C871 C878 ) C871_=_C879( C871 C879 ) C871_=_C880( C871 C880 ) C871_=_C881( C871 C881 ) C873_=_C874( C873 C874 ) \nC873_=_C875( C873 C875 ) C873_=_C876( C873 C876 ) C873_=_C877( C873 C877 ) C873_=_C878( C873 C878 ) C873_=_C879( C873 C879 ) C873_=_C880( C873 C880 ) \nC873_=_C881( C873 C881 ) C874_=_C875( C874 C875 ) C874_=_C876( C874 C876 ) C874_=_C877( C874</w:t>
      </w:r>
    </w:p>
    <w:p>
      <w:pPr>
        <w:pStyle w:val="PreformattedText"/>
        <w:bidi w:val="0"/>
        <w:spacing w:before="0" w:after="0"/>
        <w:jc w:val="left"/>
        <w:rPr/>
      </w:pPr>
      <w:r>
        <w:rPr/>
        <w:t xml:space="preserve"> </w:t>
      </w:r>
      <w:r>
        <w:rPr/>
        <w:t>C877 ) C874_=_C878( C874 C878 ) C874_=_C879( C874 C879 ) \nC874_=_C880( C874 C880 ) C874_=_C881( C874 C881 ) C874_=_C2529( C874 C2529 ) C874_=_C2907( C874 C2907 ) C875_=_C876( C875 C876 ) C875_=_C877( C875 C877 ) \nC875_=_C878( C875 C878 ) C875_=_C879( C875 C879 ) C875_=_C880( C875 C880 ) C875_=_C881( C875 C881 ) C875_=_C3207( C875 C3207 ) C876_=_C877( C876 C877 ) \nC876_=_C878( C876 C878 ) C876_=_C879( C876 C879 ) C876_=_C880( C876 C880 ) C876_=_C881( C876 C881 ) C877_=_C878( C877 C878 ) C877_=_C879( C877 C879 ) \nC877_=_C880( C877 C880 ) C877_=_C881( C877 C881 ) C877_=_C2531( C877 C2531 ) C878_=_C879( C878 C879 ) C878_=_C880( C878 C880 ) C878_=_C881( C878 C881 ) \nC879_=_C880( C879 C880 ) C879_=_C881( C879 C881 ) C879_=_C2535( C879 C2535 ) C880_=_C881( C880 C881 ) C880_=_C2915( C880 C2915 ) C881_=_C2538( C881 C2538 ) \nC898_=_C920( C898 C920 ) C898_=_C1590( C898 C1590 ) C898_=_C1685( C898 C1685 ) C898_=_C1857( C898 C1857 ) C898_=_C1959( C898 C1959 ) C898_=_C2168( C898 C2168 ) \nC898_=_C2432( C898 C2432 ) C898_=_C2637( C898 C2637 ) C898_=_C3207( C898 C3207 ) C898_=_C3509( C898 C3509 ) C898_=_C3541( C898 C3541 ) C898_=_C3542( C898 C3542 ) \nC898_=_C3543( C898 C3543 ) C898_=_C3544( C898 C3544 ) C898_=_C3545( C898 C3545 ) C898_=_C3546( C898 C3546 ) C898_=_C3547( C898 C3547 ) C898_=_C3548( C898 C3548 ) \nC898_=_C3549( C898 C3549 ) C898_=_C3550( C898 C3550 ) C920_=_C1590( C920 C1590 ) C920_=_C1685( C920 C1685 ) C920_=_C1857( C920 C1857 ) C920_=_C1959( C920 C1959 ) \nC920_=_C2168( C920 C2168 ) C920_=_C2432( C920 C2432 ) C920_=_C2637( C920 C2637 ) C920_=_C3207( C920 C3207 ) C920_=_C3509( C920 C3509 ) C920_=_C3541( C920 C3541 ) \nC920_=_C3542( C920 C3542 ) C920_=_C3543( C920 C3543 ) C920_=_C3544( C920 C3544 ) C920_=_C3545( C920 C3545 ) C920_=_C3546( C920 C3546 ) C920_=_C3547( C920 C3547 ) \nC920_=_C3548( C920 C3548 ) C920_=_C3549( C920 C3549 ) C920_=_C3550( C920 C3550 ) C963_=_C1200( C963 C1200 ) C963_=_C1564( C963 C1564 ) C963_=_C1739( C963 C1739 ) \nC963_=_C1852( C963 C1852 ) C963_=_C2057( C963 C2057 ) C963_=_C2346( C963 C2346 ) C963_=_C2409( C963 C2409 ) C963_=_C2511( C963 C2511 ) C963_=_C2528( C963 C2528 ) \nC963_=_C2529( C963 C2529 ) C963_=_C2530( C963 C2530 ) C963_=_C2531( C963 C2531 ) C963_=_C2532( C963 C2532 ) C963_=_C2533( C963 C2533 ) C963_=_C2534( C963 C2534 ) \nC963_=_C2535( C963 C2535 ) C963_=_C2536( C963 C2536 ) C963_=_C2537( C963 C2537 ) C963_=_C2538( C963 C2538 ) C1012_=_C1566( C1012 C1566 ) C1012_=_C1853( C1012 C1853 ) \nC1012_=_C2350( C1012 C2350 ) C1012_=_C2906( C1012 C2906 ) C1012_=_C2907( C1012 C2907 ) C1012_=_C2908( C1012 C2908 ) C1012_=_C2909( C1012 C2909 ) C1012_=_C2910( C1012 C2910 ) \nC1012_=_C2911( C1012 C2911 ) C1012_=_C2912( C1012 C2912 ) C1012_=_C2913( C1012 C2913 ) C1012_=_C2914( C1012 C2914 ) C1012_=_C2915( C1012 C2915 ) C1200_=_C1564( C1200 C1564 ) \nC1200_=_C1739( C1200 C1739 ) C1200_=_C1852( C1200 C1852 ) C1200_=_C2057( C1200 C2057 ) C1200_=_C2346( C1200 C2346 ) C1200_=_C2409( C1200 C2409 ) C1200_=_C2511( C1200 C2511 ) \nC1200_=_C2528( C1200 C2528 ) C1200_=_C2529( C1200 C2529 ) C1200_=_C2530( C1200 C2530 ) C1200_=_C2531( C1200 C2531 ) C1200_=_C2532( C1200 C2532 ) C1200_=_C2533( C1200 C2533 ) \nC1200_=_C2534( C1200 C2534 ) C1200_=_C2535( C1200 C2535 ) C1200_=_C2536( C1200 C2536 ) C1200_=_C2537( C1200 C2537 ) C1200_=_C2538( C1200 C2538 ) C1564_=_C1566( C1564 C1566 ) \nC1564_=_C1739( C1564 C1739 ) C1564_=_C1852( C1564 C1852 ) C1564_=_C2057( C1564 C2057 ) C1564_=_C2346( C1564 C2346 ) C1564_=_C2409( C1564 C2409 ) C1564_=_C2511( C1564 C2511 ) \nC1564_=_C2528( C1564 C2528 ) C1564_=_C2529( C1564 C2529 ) C1564_=_C2530( C1564 C2530 ) C1564_=_C2531( C1564 C2531 ) C1564_=_C2532( C1564 C2532 ) C1564_=_C2533( C1564 C2533 ) \nC1564_=_C2534( C1564 C2534 ) C1564_=_C2535( C1564 C2535 ) C1564_=_C2536( C1564 C2536 ) C1564_=_C2537( C1564 C2537 ) C1564_=_C2538( C1564 C2538 ) C1566_=_C1853( C1566 C1853 ) \nC1566_=_C2350( C1566 C2350 ) C1566_=_C2906( C1566 C2906 ) C1566_=_C2907( C1566 C2907 ) C1566_=_C2908( C1566 C2908 ) C1566_=_C2909( C1566 C2909 ) C1566_=_C2910( C1566 C2910 ) \nC1566_=_C2911( C1566 C2911 ) C1566_=_C2912( C1566 C2912 ) C1566_=_C2913( C1566 C2913 ) C1566_=_C2914( C1566 C2914 ) C1566_=_C2915( C1566 C2915 ) C1590_=_C1685( C1590 C1685 ) \nC1590_=_C1857( C1590 C1857 ) C1590_=_C1959( C1590 C1959 ) C1590_=_C2168( C1590 C2168 ) C1590_=_C2432( C1590 C2432 ) C1590_=_C2637( C1590 C2637 ) C1590_=_C3207( C1590 C3207 ) \nC1590_=_C3509( C1590 C3509 ) C1590_=_C3541( C1590 C3541 ) C1590_=_C3542( C1590 C3542 ) C1590_=_C3543( C1590 C3543 ) C1590_=_C3544( C1590 C3544 ) C1590_=_C3545( C1590 C3545 ) \nC1590_=_C3546( C1590 C3546 ) C1590_=_C3547( C1590 C3547 ) C1590_=_C3548( C1590 C3548 ) C1590_=_C3549( C1590 C3549 ) C1590_=_C3550( C1590 C3550 ) C1685_=_C1857( C1685 C1857 ) \nC1685_=_C1959( C1685 C1959 ) C1685_=_C2168( C1685 C2168 ) C1685_=_C2432( C1685 C2432 ) C1685_=_C2637( C1685 C2637 ) C1685_=_C3207( C1685 C3207 ) C1685_=_C3509( C1685 C3509 ) \nC1685_=_C3541( C1685 C3541 ) C1685_=_C3542( C1685 C3542 ) C1685_=_C3543( C1685 C3543 ) C1685_=_C3544( C1685 C3544 ) C1685_=_C3545( C1685 C3545 ) C1685_=_C3546( C1685 C3546 ) \nC1685_=_C3547( C1685 C3547 ) C1685_=_C3548( C1685 C3548 ) C1685_=_C3549( C1685 C3549 ) C1685_=_C3550( C1685 C3550 ) C1739_=_C1852( C1739 C1852 ) C1739_=_C2057( C1739 C2057 ) \nC1739_=_C2346( C1739 C2346 ) C1739_=_C2409( C1739 C2409 ) C1739_=_C2511( C1739 C2511 ) C1739_=_C2528( C1739 C2528 ) C1739_=_C2529( C1739 C2529 ) C1739_=_C2530( C1739 C2530 ) \nC1739_=_C2531( C1739 C2531 ) C1739_=_C2532( C1739 C2532 ) C1739_=_C2533( C1739 C2533 ) C1739_=_C2534( C1739 C2534 ) C1739_=_C2535( C1739 C2535 ) C1739_=_C2536( C1739 C2536 ) \nC1739_=_C2537( C1739 C2537 ) C1739_=_C2538( C1739 C2538 ) C1852_=_C1853( C1852 C1853 ) C1852_=_C1857( C1852 C1857 ) C1852_=_C2057( C1852 C2057 ) C1852_=_C2346( C1852 C2346 ) \nC1852_=_C2409( C1852 C2409 ) C1852_=_C2511( C1852 C2511 ) C1852_=_C2528( C1852 C2528 ) C1852_=_C2529( C1852 C2529 ) C1852_=_C2530( C1852 C2530 ) C1852_=_C2531( C1852 C2531 ) \nC1852_=_C2532( C1852 C2532 ) C1852_=_C2533( C1852 C2533 ) C1852_=_C2534( C1852 C2534 ) C1852_=_C2535( C1852 C2535 ) C1852_=_C2536( C1852 C2536 ) C1852_=_C2537( C1852 C2537 ) \nC1852_=_C2538( C1852 C2538 ) C1853_=_C1857( C1853 C1857 ) C1853_=_C2350( C1853 C2350 ) C1853_=_C2906( C1853 C2906 ) C1853_=_C2907( C1853 C2907 ) C1853_=_C2908( C1853 C2908 ) \nC1853_=_C2909( C1853 C2909 ) C1853_=_C2910( C1853 C2910 ) C1853_=_C2911( C1853 C2911 ) C1853_=_C2912( C1853 C2912 ) C1853_=_C2913( C1853 C2913 ) C1853_=_C2914( C1853 C2914 ) \nC1853_=_C2915( C1853 C2915 ) C1857_=_C1959( C1857 C1959 ) C1857_=_C2168( C1857 C2168 ) C1857_=_C2432( C1857 C2432 ) C1857_=_C2637( C1857 C2637 ) C1857_=_C3207( C1857 C3207 ) \nC1857_=_C3509( C1857 C3509 ) C1857_=_C3541( C1857 C3541 ) C1857_=_C3542( C1857 C3542 ) C1857_=_C3543( C1857 C3543 ) C1857_=_C3544( C1857 C3544 ) C1857_=_C3545( C1857 C3545 ) \nC1857_=_C3546( C1857 C3546 ) C1857_=_C3547( C1857 C3547 ) C1857_=_C3548( C1857 C3548 ) C1857_=_C3549( C1857 C3549 ) C1857_=_C3550( C1857 C3550 ) C1959_=_C2168( C1959 C2168 ) \nC1959_=_C2432( C1959 C2432 ) C1959_=_C2637( C1959 C2637 ) C1959_=_C3207( C1959 C3207 ) C1959_=_C3509( C1959 C3509 ) C1959_=_C3541( C1959 C3541 ) C1959_=_C3542( C1959 C3542 ) \nC1959_=_C3543( C1959 C3543 ) C1959_=_C3544( C1959 C3544 ) C1959_=_C3545( C1959 C3545 ) C1959_=_C3546( C1959 C3546 ) C1959_=_C3547( C1959 C3547 ) C1959_=_C3548( C1959 C3548 ) \nC1959_=_C3549( C1959 C3549 ) C1959_=_C3550( C1959 C3550 ) C2057_=_C2346( C2057 C2346 ) C2057_=_C2409( C2057 C2409 ) C2057_=_C2511( C2057 C2511 ) C2057_=_C2528( C2057 C2528 ) \nC2057_=_C2529( C2057 C2529 ) C2057_=_C2530( C2057 C2530 ) C2057_=_C2531( C2057 C2531 ) C2057_=_C2532( C2057 C2532 ) C2057_=_C2533( C2057 C2533 ) C2057_=_C2534( C2057 C2534 ) \nC2057_=_C2535( C2057 C2535 ) C2057_=_C2536( C2057 C2536 ) C2057_=_C2537( C2057 C2537 ) C2057_=_C2538( C2057 C2538 ) C2168_=_C2432( C2168 C2432 ) C2168_=_C2637( C2168 C2637 ) \nC2168_=_C3207( C2168 C3207 ) C2168_=_C3509( C2168 C3509 ) C2168_=_C3541( C2168 C3541 ) C2168_=_C3542( C2168 C3542 ) C2168_=_C3543( C2168 C3543 ) C2168_=_C3544( C2168 C3544 ) \nC2168_=_C3545( C2168 C3545 ) C2168_=_C3546( C2168 C3546 ) C2168_=_C3547( C2168 C3547 ) C2168_=_C3548( C2168 C3548 ) C2168_=_C3549( C2168 C3549 ) C2168_=_C3550( C2168 C3550 ) \nC2346_=_C2350( C2346 C2350 ) C2346_=_C2409( C2346 C2409 ) C2346_=_C2511( C2346 C2511 ) C2346_=_C2528( C2346 C2528 ) C2346_=_C2529( C2346 C2529 ) C2346_=_C2530( C2346 C2530 ) \nC2346_=_C2531( C2346 C2531 ) C2346_=_C2532( C2346 C2532 ) C2346_=_C2533( C2346 C2533 ) C2346_=_C2534( C2346 C2534 ) C2346_=_C2535( C2346 C2535 ) C2346_=_C2536( C2346 C2536 ) \nC2346_=_C2537( C2346 C2537 ) C2346_=_C2538( C2346 C2538 ) C2350_=_C2906( C2350 C2906 ) C2350_=_C2907( C2350 C2907 ) C2350_=_C2908( C2350 C2908 ) C2350_=_C2909( C2350 C2909 ) \nC2350_=_C2910( C2350 C2910 ) C2350_=_C2911( C2350 C2911 ) C2350_=_C2912( C2350 C2912 ) C2350_=_C2913( C2350 C2913 ) C2350_=_C2914( C2350 C2914 ) C2350_=_C2915( C2350 C2915 ) \nC2409_=_C2511( C2409 C2511 ) C2409_=_C2528( C2409 C2528 ) C2409_=_C2529( C2409 C2529 ) C2409_=_C2530( C2409 C2530 ) C2409_=_C2531( C2409 C2531 ) C2409_=_C2532( C2409 C2532 ) \nC2409_=_C2533( C2409 C2533 ) C2409_=_C2534( C2409 C2534 ) C2409_=_C2535( C2409 C2535 ) C2409_=_C2536( C2409 C2536 ) C2409_=_C2537( C2409 C2537 ) C2409_=_C2538( C2409 C2538 ) \nC2432_=_C2637( C2432 C2637 ) C2432_=_C3207( C2432 C3207 ) C2432_=_C3509( C2432 C3509 ) C2432_=_C3541( C2432 C3541 ) C2432_=_C3542( C2432 C3542 ) C2432_=_C3543( C2432 C3543 ) \nC2432_=_C3544( C2432 C3544 ) C2432_=_C3545( C2432 C3545 ) C2432_=_C3546( C2432 C3546 ) C2432_=_C3547( C2432 C3547 ) C2432_=_C3548( C2432 C3548 ) C2432_=_C3549( C2432 C3549 ) \nC2432_=_C3550( C2432 C3550 ) C2511_=_C2528( C2511 C2528 ) C2511_=_C2529( C2511 C2529 ) C2511_=_C2530( C2511 C2530 ) C2511_=_C2531( C2511 C2531 ) C2511_=_C2532( C2511 C2532 ) \nC2511_=_C2533( C2511 C2533 ) C2511_=_C2534(</w:t>
      </w:r>
    </w:p>
    <w:p>
      <w:pPr>
        <w:pStyle w:val="PreformattedText"/>
        <w:bidi w:val="0"/>
        <w:spacing w:before="0" w:after="0"/>
        <w:jc w:val="left"/>
        <w:rPr/>
      </w:pPr>
      <w:r>
        <w:rPr/>
        <w:t xml:space="preserve"> </w:t>
      </w:r>
      <w:r>
        <w:rPr/>
        <w:t>C2511 C2534 ) C2511_=_C2535( C2511 C2535 ) C2511_=_C2536( C2511 C2536 ) C2511_=_C2537( C2511 C2537 ) C2511_=_C2538( C2511 C2538 ) \nC2528_=_C2529( C2528 C2529 ) C2528_=_C2530( C2528 C2530 ) C2528_=_C2531( C2528 C2531 ) C2528_=_C2532( C2528 C2532 ) C2528_=_C2533( C2528 C2533 ) C2528_=_C2534( C2528 C2534 ) \nC2528_=_C2535( C2528 C2535 ) C2528_=_C2536( C2528 C2536 ) C2528_=_C2537( C2528 C2537 ) C2528_=_C2538( C2528 C2538 ) C2529_=_C2530( C2529 C2530 ) C2529_=_C2531( C2529 C2531 ) \nC2529_=_C2532( C2529 C2532 ) C2529_=_C2533( C2529 C2533 ) C2529_=_C2534( C2529 C2534 ) C2529_=_C2535( C2529 C2535 ) C2529_=_C2536( C2529 C2536 ) C2529_=_C2537( C2529 C2537 ) \nC2529_=_C2538( C2529 C2538 ) C2529_=_C2907( C2529 C2907 ) C2530_=_C2531( C2530 C2531 ) C2530_=_C2532( C2530 C2532 ) C2530_=_C2533( C2530 C2533 ) C2530_=_C2534( C2530 C2534 ) \nC2530_=_C2535( C2530 C2535 ) C2530_=_C2536( C2530 C2536 ) C2530_=_C2537( C2530 C2537 ) C2530_=_C2538( C2530 C2538 ) C2530_=_C2908( C2530 C2908 ) C2531_=_C2532( C2531 C2532 ) \nC2531_=_C2533( C2531 C2533 ) C2531_=_C2534( C2531 C2534 ) C2531_=_C2535( C2531 C2535 ) C2531_=_C2536( C2531 C2536 ) C2531_=_C2537( C2531 C2537 ) C2531_=_C2538( C2531 C2538 ) \nC2532_=_C2533( C2532 C2533 ) C2532_=_C2534( C2532 C2534 ) C2532_=_C2535( C2532 C2535 ) C2532_=_C2536( C2532 C2536 ) C2532_=_C2537( C2532 C2537 ) C2532_=_C2538( C2532 C2538 ) \nC2533_=_C2534( C2533 C2534 ) C2533_=_C2535( C2533 C2535 ) C2533_=_C2536( C2533 C2536 ) C2533_=_C2537( C2533 C2537 ) C2533_=_C2538( C2533 C2538 ) C2533_=_C2910( C2533 C2910 ) \nC2534_=_C2535( C2534 C2535 ) C2534_=_C2536( C2534 C2536 ) C2534_=_C2537( C2534 C2537 ) C2534_=_C2538( C2534 C2538 ) C2534_=_C2911( C2534 C2911 ) C2535_=_C2536( C2535 C2536 ) \nC2535_=_C2537( C2535 C2537 ) C2535_=_C2538( C2535 C2538 ) C2536_=_C2537( C2536 C2537 ) C2536_=_C2538( C2536 C2538 ) C2537_=_C2538( C2537 C2538 ) C2637_=_C3207( C2637 C3207 ) \nC2637_=_C3509( C2637 C3509 ) C2637_=_C3541( C2637 C3541 ) C2637_=_C3542( C2637 C3542 ) C2637_=_C3543( C2637 C3543 ) C2637_=_C3544( C2637 C3544 ) C2637_=_C3545( C2637 C3545 ) \nC2637_=_C3546( C2637 C3546 ) C2637_=_C3547( C2637 C3547 ) C2637_=_C3548( C2637 C3548 ) C2637_=_C3549( C2637 C3549 ) C2637_=_C3550( C2637 C3550 ) C2906_=_C2907( C2906 C2907 ) \nC2906_=_C2908( C2906 C2908 ) C2906_=_C2909( C2906 C2909 ) C2906_=_C2910( C2906 C2910 ) C2906_=_C2911( C2906 C2911 ) C2906_=_C2912( C2906 C2912 ) C2906_=_C2913( C2906 C2913 ) \nC2906_=_C2914( C2906 C2914 ) C2906_=_C2915( C2906 C2915 ) C2907_=_C2908( C2907 C2908 ) C2907_=_C2909( C2907 C2909 ) C2907_=_C2910( C2907 C2910 ) C2907_=_C2911( C2907 C2911 ) \nC2907_=_C2912( C2907 C2912 ) C2907_=_C2913( C2907 C2913 ) C2907_=_C2914( C2907 C2914 ) C2907_=_C2915( C2907 C2915 ) C2908_=_C2909( C2908 C2909 ) C2908_=_C2910( C2908 C2910 ) \nC2908_=_C2911( C2908 C2911 ) C2908_=_C2912( C2908 C2912 ) C2908_=_C2913( C2908 C2913 ) C2908_=_C2914( C2908 C2914 ) C2908_=_C2915( C2908 C2915 ) C2909_=_C2910( C2909 C2910 ) \nC2909_=_C2911( C2909 C2911 ) C2909_=_C2912( C2909 C2912 ) C2909_=_C2913( C2909 C2913 ) C2909_=_C2914( C2909 C2914 ) C2909_=_C2915( C2909 C2915 ) C2910_=_C2911( C2910 C2911 ) \nC2910_=_C2912( C2910 C2912 ) C2910_=_C2913( C2910 C2913 ) C2910_=_C2914( C2910 C2914 ) C2910_=_C2915( C2910 C2915 ) C2911_=_C2912( C2911 C2912 ) C2911_=_C2913( C2911 C2913 ) \nC2911_=_C2914( C2911 C2914 ) C2911_=_C2915( C2911 C2915 ) C2912_=_C2913( C2912 C2913 ) C2912_=_C2914( C2912 C2914 ) C2912_=_C2915( C2912 C2915 ) C2913_=_C2914( C2913 C2914 ) \nC2913_=_C2915( C2913 C2915 ) C2914_=_C2915( C2914 C2915 ) C3207_=_C3509( C3207 C3509 ) C3207_=_C3541( C3207 C3541 ) C3207_=_C3542( C3207 C3542 ) C3207_=_C3543( C3207 C3543 ) \nC3207_=_C3544( C3207 C3544 ) C3207_=_C3545( C3207 C3545 ) C3207_=_C3546( C3207 C3546 ) C3207_=_C3547( C3207 C3547 ) C3207_=_C3548( C3207 C3548 ) C3207_=_C3549( C3207 C3549 ) \nC3207_=_C3550( C3207 C3550 ) C3509_=_C3541( C3509 C3541 ) C3509_=_C3542( C3509 C3542 ) C3509_=_C3543( C3509 C3543 ) C3509_=_C3544( C3509 C3544 ) C3509_=_C3545( C3509 C3545 ) \nC3509_=_C3546( C3509 C3546 ) C3509_=_C3547( C3509 C3547 ) C3509_=_C3548( C3509 C3548 ) C3509_=_C3549( C3509 C3549 ) C3509_=_C3550( C3509 C3550 ) C3541_=_C3542( C3541 C3542 ) \nC3541_=_C3543( C3541 C3543 ) C3541_=_C3544( C3541 C3544 ) C3541_=_C3545( C3541 C3545 ) C3541_=_C3546( C3541 C3546 ) C3541_=_C3547( C3541 C3547 ) C3541_=_C3548( C3541 C3548 ) \nC3541_=_C3549( C3541 C3549 ) C3541_=_C3550( C3541 C3550 ) C3542_=_C3543( C3542 C3543 ) C3542_=_C3544( C3542 C3544 ) C3542_=_C3545( C3542 C3545 ) C3542_=_C3546( C3542 C3546 ) \nC3542_=_C3547( C3542 C3547 ) C3542_=_C3548( C3542 C3548 ) C3542_=_C3549( C3542 C3549 ) C3542_=_C3550( C3542 C3550 ) C3543_=_C3544( C3543 C3544 ) C3543_=_C3545( C3543 C3545 ) \nC3543_=_C3546( C3543 C3546 ) C3543_=_C3547( C3543 C3547 ) C3543_=_C3548( C3543 C3548 ) C3543_=_C3549( C3543 C3549 ) C3543_=_C3550( C3543 C3550 ) C3544_=_C3545( C3544 C3545 ) \nC3544_=_C3546( C3544 C3546 ) C3544_=_C3547( C3544 C3547 ) C3544_=_C3548( C3544 C3548 ) C3544_=_C3549( C3544 C3549 ) C3544_=_C3550( C3544 C3550 ) C3545_=_C3546( C3545 C3546 ) \nC3545_=_C3547( C3545 C3547 ) C3545_=_C3548( C3545 C3548 ) C3545_=_C3549( C3545 C3549 ) C3545_=_C3550( C3545 C3550 ) C3546_=_C3547( C3546 C3547 ) C3546_=_C3548( C3546 C3548 ) \nC3546_=_C3549( C3546 C3549 ) C3546_=_C3550( C3546 C3550 ) C3547_=_C3548( C3547 C3548 ) C3547_=_C3549( C3547 C3549 ) C3547_=_C3550( C3547 C3550 ) C3548_=_C3549( C3548 C3549 ) \nC3548_=_C3550( C3548 C3550 ) C3549_=_C3550( C3549 C3550 ) "];100-&gt;142[label="255: C0 C2 C6 C9 C12 \nC13 C14 C15 C16 C17 C18 \nC19 C20 C21 C22 C23 C24 \nC25 C26 C28 C29 C31 C32 \nC34 C35 C52 C56 C60 C62 \nC64 C65 C66 C67 C68 C69 \nC71 C72 C73 C77 C79 C80 \nC84 C85 C86 C87 C88 C91 \nC92 C93 C94 C95 C96 C97 \nC98 C99 C100 C101 C102 C104 \nC106 C112 C114 C122 C125 C126 \nC129 C130 C131 C132 C133 C135 \nC136 C137 C138 C139 C141 C145 \nC146 C149 C150 C152 C153 C154 \nC155 C157 C158 C159 C160 C163 \nC164 C167 C168 C169 C170 C171 \nC173 C174 C175 C176 C177 C178 \nC179 C182 C183 C200 C202 C203 \nC204 C205 C206 C207 C208 C209 \nC211 C212 C213 C214 C216 C218 \nC219 C220 C221 C222 C223 C225 \nC227 C228 C229 C230 C231 C232 \nC235 C236 C237 C238 C239 C240 \nC241 C243 C244 C245 C246 C248 \nC256 C257 C265 C283 C284 C285 \nC286 C287 C288 C289 C290 C291 \nC292 C293 C294 C295 C296 C297 \nC298 C299 C300 C301 C302 C303 \nC304 C306 C307 C309 C310 C311 \nC322 C345 C400 C659 C664 C745 \nC760 C780 C789 C862 C863 C864 \nC865 C866 C867 C868 C870 C871 \nC873 C874 C875 C876 C877 C878 \nC879 C880 C881 C898 C920 C963 \nC1012 C1200 C1564 C1566 C1590 C1685 \nC1739 C1852 C1853 C1857 C1959 C2057 \nC2168 C2346 C2350 C2409 C2432 C2511 \nC2528 C2529 C2530 C2531 C2532 C2533 \nC2534 C2535 C2536 C2537 C2538 C2637 \nC2906 C2907 C2908 C2909 C2910 C2911 \nC2912 C2913 C2914 C2915 C3207 C3509 \nC3541 C3542 C3543 C3544 C3545 C3546 \nC3547 C3548 C3549 C3550 \n2672: C0_=_C2 ,C0_=_C6 ,C0_=_C9 ,C0_=_C12 ,C0_=_C13 ,\nC0_=_C14 ,C0_=_C15 ,C0_=_C16 ,C0_=_C17 ,C0_=_C18 ,C0_=_C19 ,\nC0_=_C20 ,C0_=_C21 ,C0_=_C22 ,C0_=_C23 ,C0_=_C24 ,C0_=_C25 ,\nC0_=_C26 ,C0_=_C28 ,C0_=_C29 ,C0_=_C31 ,C0_=_C32 ,C0_=_C34 ,\nC0_=_C35 ,C2_=_C6 ,C2_=_C9 ,C2_=_C12 ,C2_=_C13 ,C2_=_C14 ,\nC2_=_C15 ,C2_=_C16 ,C2_=_C17 ,C2_=_C18 ,C2_=_C19 ,C2_=_C20 ,\nC2_=_C21 ,C2_=_C22 ,C2_=_C23 ,C2_=_C24 ,C2_=_C52 ,C2_=_C73 ,\nC2_=_C97 ,C2_=_C98 ,C2_=_C99 ,C2_=_C100 ,C2_=_C101 ,C2_=_C102 ,\nC2_=_C104 ,C2_=_C106 ,C2_=_C112 ,C2_=_C114 ,C6_=_C9 ,C6_=_C12 ,\nC6_=_C13 ,C6_=_C14 ,C6_=_C15 ,C6_=_C16 ,C6_=_C17 ,C6_=_C18 ,\nC6_=_C19 ,C6_=_C20 ,C6_=_C21 ,C6_=_C22 ,C6_=_C23 ,C6_=_C24 ,\nC6_=_C56 ,C6_=_C77 ,C6_=_C122 ,C6_=_C141 ,C6_=_C160 ,C6_=_C178 ,\nC6_=_C179 ,C6_=_C182 ,C6_=_C183 ,C9_=_C12 ,C9_=_C13 ,C9_=_C14 ,\nC9_=_C15 ,C9_=_C16 ,C9_=_C17 ,C9_=_C18 ,C9_=_C19 ,C9_=_C20 ,\nC9_=_C21 ,C9_=_C22 ,C9_=_C23 ,C9_=_C24 ,C9_=_C80 ,C9_=_C126 ,\nC9_=_C146 ,C9_=_C164 ,C9_=_C232 ,C9_=_C265 ,C12_=_C13 ,C12_=_C14 ,\nC12_=_C15 ,C12_=_C16 ,C12_=_C17 ,C12_=_C18 ,C12_=_C19 ,C12_=_C20 ,\nC12_=_C21 ,C12_=_C22 ,C12_=_C23 ,C12_=_C24 ,C12_=_C149 ,C12_=_C235 ,\nC12_=_C283 ,C12_=_C322 ,C13_=_C14 ,C13_=_C15 ,C13_=_C16 ,C13_=_C17 ,\nC13_=_C18 ,C13_=_C19 ,C13_=_C20 ,C13_=_C21 ,C13_=_C22 ,C13_=_C23 ,\nC13_=_C24 ,C13_=_C284 ,C13_=_C345 ,C14_=_C15 ,C14_=_C16 ,C14_=_C17 ,\nC14_=_C18 ,C14_=_C19 ,C14_=_C20 ,C14_=_C21 ,C14_=_C22 ,C14_=_C23 ,\nC14_=_C24 ,C14_=_C150 ,C14_=_C236 ,C14_=_C285 ,C15_=_C16 ,C15_=_C17 ,\nC15_=_C18 ,C15_=_C19 ,C15_=_C20 ,C15_=_C21 ,C15_=_C22 ,C15_=_C23 ,\nC15_=_C24 ,C15_=_C67 ,C15_=_C129 ,C15_=_C153 ,C15_=_C167 ,C15_=_C205 ,\nC15_=_C237 ,C15_=_C301 ,C16_=_C17 ,C16_=_C18 ,C16_=_C19 ,C16_=_C20 ,\nC16_=_C21 ,C16_=_C22 ,C16_=_C23 ,C16_=_C24 ,C16_=_C154 ,C16_=_C239 ,\nC16_=_C287 ,C17_=_C18 ,C17_=_C19 ,C17_=_C20 ,C17_=_C21 ,C17_=_C22 ,\nC17_=_C23 ,C17_=_C24 ,C17_=_C288 ,C18_=_C19 ,C18_=_C20 ,C18_=_C21 ,\nC18_=_C22 ,C18_=_C23 ,C18_=_C24 ,C18_=_C68 ,C18_=_C133 ,C18_=_C155 ,\nC18_=_C171 ,C18_=_C208 ,C18_=_C241 ,C18_=_C306 ,C19_=_C20 ,C19_=_C21 ,\nC19_=_C22 ,C19_=_C23 ,C19_=_C24 ,C19_=_C289 ,C20_=_C21 ,C20_=_C22 ,\nC20_=_C23 ,C20_=_C24 ,C20_=_C290 ,C20_=_C873 ,C21_=_C22 ,C21_=_C23 ,\nC21_=_C24 ,C21_=_C291 ,C22_=_C23 ,C22_=_C24 ,C22_=_C157 ,C22_=_C244 ,\nC22_=_C292 ,C23_=_C24 ,C23_=_C294 ,C24_=_C158 ,C24_=_C246 ,C24_=_C297 ,\nC25_=_C26 ,C25_=_C28 ,C25_=_C29 ,C25_=_C31 ,C25_=_C32 ,C25_=_C34 ,\nC25_=_C35 ,C25_=_C52 ,C25_=_C56 ,C25_=_C60 ,C25_=_C62 ,C25_=_C64 ,\nC25_=_C65 ,C25_=_C66 ,C25_=_C67 ,C25_=_C68 ,C25_=_C69 ,C25_=_C71 ,\nC25_=_C72 ,C26_=_C28 ,C26_=_C29 ,C26_=_C31 ,C26_=_C32 ,C26_=_C34 ,\nC26_=_C35 ,C26_=_C73 ,C26_=_C77 ,C26_=_C79 ,C26_=_C80 ,C26_=_C84 ,\nC26_=_C85 ,C26_=_C86 ,C26_=_C87 ,C26_=_C88 ,C26_=_C91 ,C26_=_C92 ,\nC26_=_C93 ,C26_=_C94 ,C26_=_C95 ,C26_=_C96 ,C28_=_C29 ,C28_=_C31 ,\nC28_=_C32 ,C28_=_C34 ,C28_=_C35 ,C28_=_C97 ,C28_=_C122 ,C28_=_C125 ,\nC28_=_C126 ,C28_=_C129 ,C28_=_C130 ,C28_=_C131 ,C28_=_C132 ,C28_=_C133 ,\nC28_=_C135 ,C28_=_C136 ,C28_=_C137 ,C28_=_C138 ,C28_=_C139 ,C29_=_C31 ,\nC29_=_C32 ,C29_=_C34 ,C29_=_C35</w:t>
      </w:r>
    </w:p>
    <w:p>
      <w:pPr>
        <w:pStyle w:val="PreformattedText"/>
        <w:bidi w:val="0"/>
        <w:spacing w:before="0" w:after="0"/>
        <w:jc w:val="left"/>
        <w:rPr/>
      </w:pPr>
      <w:r>
        <w:rPr/>
        <w:t xml:space="preserve"> </w:t>
      </w:r>
      <w:r>
        <w:rPr/>
        <w:t>,C29_=_C99 ,C29_=_C160 ,C29_=_C163 ,\nC29_=_C164 ,C29_=_C167 ,C29_=_C168 ,C29_=_C169 ,C29_=_C170 ,C29_=_C171 ,\nC29_=_C173 ,C29_=_C174 ,C29_=_C175 ,C29_=_C176 ,C29_=_C177 ,C31_=_C32 ,\nC31_=_C34 ,C31_=_C35 ,C31_=_C100 ,C31_=_C178 ,C31_=_C200 ,C31_=_C202 ,\nC31_=_C203 ,C31_=_C204 ,C31_=_C205 ,C31_=_C206 ,C31_=_C207 ,C31_=_C208 ,\nC31_=_C209 ,C31_=_C211 ,C31_=_C212 ,C31_=_C213 ,C32_=_C34 ,C32_=_C35 ,\nC32_=_C101 ,C32_=_C214 ,C32_=_C216 ,C32_=_C218 ,C32_=_C219 ,C32_=_C220 ,\nC32_=_C221 ,C32_=_C222 ,C32_=_C223 ,C32_=_C225 ,C32_=_C227 ,C32_=_C228 ,\nC32_=_C229 ,C32_=_C230 ,C34_=_C35 ,C34_=_C104 ,C34_=_C182 ,C34_=_C265 ,\nC34_=_C283 ,C34_=_C284 ,C34_=_C285 ,C34_=_C286 ,C34_=_C287 ,C34_=_C288 ,\nC34_=_C289 ,C34_=_C290 ,C34_=_C291 ,C34_=_C292 ,C34_=_C293 ,C34_=_C294 ,\nC34_=_C295 ,C34_=_C296 ,C34_=_C297 ,C35_=_C183 ,C35_=_C298 ,C35_=_C299 ,\nC35_=_C300 ,C35_=_C301 ,C35_=_C302 ,C35_=_C303 ,C35_=_C304 ,C35_=_C306 ,\nC35_=_C307 ,C35_=_C309 ,C35_=_C310 ,C35_=_C311 ,C52_=_C56 ,C52_=_C60 ,\nC52_=_C62 ,C52_=_C64 ,C52_=_C65 ,C52_=_C66 ,C52_=_C67 ,C52_=_C68 ,\nC52_=_C69 ,C52_=_C71 ,C52_=_C72 ,C52_=_C73 ,C52_=_C97 ,C52_=_C98 ,\nC52_=_C99 ,C52_=_C100 ,C52_=_C101 ,C52_=_C102 ,C52_=_C104 ,C52_=_C106 ,\nC52_=_C112 ,C52_=_C114 ,C56_=_C60 ,C56_=_C62 ,C56_=_C64 ,C56_=_C65 ,\nC56_=_C66 ,C56_=_C67 ,C56_=_C68 ,C56_=_C69 ,C56_=_C71 ,C56_=_C72 ,\nC56_=_C77 ,C56_=_C122 ,C56_=_C141 ,C56_=_C160 ,C56_=_C178 ,C56_=_C179 ,\nC56_=_C182 ,C56_=_C183 ,C60_=_C62 ,C60_=_C64 ,C60_=_C65 ,C60_=_C66 ,\nC60_=_C67 ,C60_=_C68 ,C60_=_C69 ,C60_=_C71 ,C60_=_C72 ,C60_=_C79 ,\nC60_=_C125 ,C60_=_C145 ,C60_=_C163 ,C60_=_C200 ,C60_=_C214 ,C60_=_C231 ,\nC60_=_C248 ,C60_=_C256 ,C60_=_C257 ,C62_=_C64 ,C62_=_C65 ,C62_=_C66 ,\nC62_=_C67 ,C62_=_C68 ,C62_=_C69 ,C62_=_C71 ,C62_=_C72 ,C62_=_C202 ,\nC62_=_C216 ,C62_=_C298 ,C62_=_C400 ,C64_=_C65 ,C64_=_C66 ,C64_=_C67 ,\nC64_=_C68 ,C64_=_C69 ,C64_=_C71 ,C64_=_C72 ,C64_=_C84 ,C64_=_C152 ,\nC64_=_C218 ,C64_=_C863 ,C64_=_C1012 ,C65_=_C66 ,C65_=_C67 ,C65_=_C68 ,\nC65_=_C69 ,C65_=_C71 ,C65_=_C72 ,C65_=_C203 ,C65_=_C219 ,C65_=_C299 ,\nC66_=_C67 ,C66_=_C68 ,C66_=_C69 ,C66_=_C71 ,C66_=_C72 ,C66_=_C204 ,\nC66_=_C220 ,C66_=_C300 ,C67_=_C68 ,C67_=_C69 ,C67_=_C71 ,C67_=_C72 ,\nC67_=_C129 ,C67_=_C153 ,C67_=_C167 ,C67_=_C205 ,C67_=_C237 ,C67_=_C301 ,\nC68_=_C69 ,C68_=_C71 ,C68_=_C72 ,C68_=_C133 ,C68_=_C155 ,C68_=_C171 ,\nC68_=_C208 ,C68_=_C241 ,C68_=_C306 ,C69_=_C71 ,C69_=_C72 ,C69_=_C209 ,\nC69_=_C225 ,C69_=_C307 ,C71_=_C72 ,C71_=_C213 ,C71_=_C229 ,C71_=_C311 ,\nC72_=_C96 ,C72_=_C159 ,C72_=_C230 ,C72_=_C880 ,C72_=_C2915 ,C73_=_C77 ,\nC73_=_C79 ,C73_=_C80 ,C73_=_C84 ,C73_=_C85 ,C73_=_C86 ,C73_=_C87 ,\nC73_=_C88 ,C73_=_C91 ,C73_=_C92 ,C73_=_C93 ,C73_=_C94 ,C73_=_C95 ,\nC73_=_C96 ,C73_=_C97 ,C73_=_C98 ,C73_=_C99 ,C73_=_C100 ,C73_=_C101 ,\nC73_=_C102 ,C73_=_C104 ,C73_=_C106 ,C73_=_C112 ,C73_=_C114 ,C77_=_C79 ,\nC77_=_C80 ,C77_=_C84 ,C77_=_C85 ,C77_=_C86 ,C77_=_C87 ,C77_=_C88 ,\nC77_=_C91 ,C77_=_C92 ,C77_=_C93 ,C77_=_C94 ,C77_=_C95 ,C77_=_C96 ,\nC77_=_C122 ,C77_=_C141 ,C77_=_C160 ,C77_=_C178 ,C77_=_C179 ,C77_=_C182 ,\nC77_=_C183 ,C79_=_C80 ,C79_=_C84 ,C79_=_C85 ,C79_=_C86 ,C79_=_C87 ,\nC79_=_C88 ,C79_=_C91 ,C79_=_C92 ,C79_=_C93 ,C79_=_C94 ,C79_=_C95 ,\nC79_=_C96 ,C79_=_C125 ,C79_=_C145 ,C79_=_C163 ,C79_=_C200 ,C79_=_C214 ,\nC79_=_C231 ,C79_=_C248 ,C79_=_C256 ,C79_=_C257 ,C80_=_C84 ,C80_=_C85 ,\nC80_=_C86 ,C80_=_C87 ,C80_=_C88 ,C80_=_C91 ,C80_=_C92 ,C80_=_C93 ,\nC80_=_C94 ,C80_=_C95 ,C80_=_C96 ,C80_=_C126 ,C80_=_C146 ,C80_=_C164 ,\nC80_=_C232 ,C80_=_C265 ,C84_=_C85 ,C84_=_C86 ,C84_=_C87 ,C84_=_C88 ,\nC84_=_C91 ,C84_=_C92 ,C84_=_C93 ,C84_=_C94 ,C84_=_C95 ,C84_=_C96 ,\nC84_=_C152 ,C84_=_C218 ,C84_=_C863 ,C84_=_C1012 ,C85_=_C86 ,C85_=_C87 ,\nC85_=_C88 ,C85_=_C91 ,C85_=_C92 ,C85_=_C93 ,C85_=_C94 ,C85_=_C95 ,\nC85_=_C96 ,C85_=_C221 ,C85_=_C302 ,C85_=_C1564 ,C85_=_C1566 ,C86_=_C87 ,\nC86_=_C88 ,C86_=_C91 ,C86_=_C92 ,C86_=_C93 ,C86_=_C94 ,C86_=_C95 ,\nC86_=_C96 ,C86_=_C222 ,C86_=_C303 ,C86_=_C1852 ,C86_=_C1853 ,C86_=_C1857 ,\nC87_=_C88 ,C87_=_C91 ,C87_=_C92 ,C87_=_C93 ,C87_=_C94 ,C87_=_C95 ,\nC87_=_C96 ,C87_=_C131 ,C87_=_C169 ,C87_=_C286 ,C88_=_C91 ,C88_=_C92 ,\nC88_=_C93 ,C88_=_C94 ,C88_=_C95 ,C88_=_C96 ,C88_=_C223 ,C88_=_C304 ,\nC88_=_C2346 ,C88_=_C2350 ,C91_=_C92 ,C91_=_C93 ,C91_=_C94 ,C91_=_C95 ,\nC91_=_C96 ,C91_=_C227 ,C91_=_C309 ,C91_=_C2530 ,C91_=_C2908 ,C92_=_C93 ,\nC92_=_C94 ,C92_=_C95 ,C92_=_C96 ,C92_=_C228 ,C92_=_C310 ,C92_=_C2534 ,\nC92_=_C2911 ,C93_=_C94 ,C93_=_C95 ,C93_=_C96 ,C93_=_C137 ,C93_=_C175 ,\nC93_=_C293 ,C94_=_C95 ,C94_=_C96 ,C94_=_C138 ,C94_=_C176 ,C94_=_C295 ,\nC95_=_C96 ,C95_=_C139 ,C95_=_C177 ,C95_=_C296 ,C96_=_C159 ,C96_=_C230 ,\nC96_=_C880 ,C96_=_C2915 ,C97_=_C98 ,C97_=_C99 ,C97_=_C100 ,C97_=_C101 ,\nC97_=_C102 ,C97_=_C104 ,C97_=_C106 ,C97_=_C112 ,C97_=_C114 ,C97_=_C122 ,\nC97_=_C125 ,C97_=_C126 ,C97_=_C129 ,C97_=_C130 ,C97_=_C131 ,C97_=_C132 ,\nC97_=_C133 ,C97_=_C135 ,C97_=_C136 ,C97_=_C137 ,C97_=_C138 ,C97_=_C139 ,\nC98_=_C99 ,C98_=_C100 ,C98_=_C101 ,C98_=_C102 ,C98_=_C104 ,C98_=_C106 ,\nC98_=_C112 ,C98_=_C114 ,C98_=_C141 ,C98_=_C145 ,C98_=_C146 ,C98_=_C149 ,\nC98_=_C150 ,C98_=_C152 ,C98_=_C153 ,C98_=_C154 ,C98_=_C155 ,C98_=_C157 ,\nC98_=_C158 ,C98_=_C159 ,C99_=_C100 ,C99_=_C101 ,C99_=_C102 ,C99_=_C104 ,\nC99_=_C106 ,C99_=_C112 ,C99_=_C114 ,C99_=_C160 ,C99_=_C163 ,C99_=_C164 ,\nC99_=_C167 ,C99_=_C168 ,C99_=_C169 ,C99_=_C170 ,C99_=_C171 ,C99_=_C173 ,\nC99_=_C174 ,C99_=_C175 ,C99_=_C176 ,C99_=_C177 ,C100_=_C101 ,C100_=_C102 ,\nC100_=_C104 ,C100_=_C106 ,C100_=_C112 ,C100_=_C114 ,C100_=_C178 ,C100_=_C200 ,\nC100_=_C202 ,C100_=_C203 ,C100_=_C204 ,C100_=_C205 ,C100_=_C206 ,C100_=_C207 ,\nC100_=_C208 ,C100_=_C209 ,C100_=_C211 ,C100_=_C212 ,C100_=_C213 ,C101_=_C102 ,\nC101_=_C104 ,C101_=_C106 ,C101_=_C112 ,C101_=_C114 ,C101_=_C214 ,C101_=_C216 ,\nC101_=_C218 ,C101_=_C219 ,C101_=_C220 ,C101_=_C221 ,C101_=_C222 ,C101_=_C223 ,\nC101_=_C225 ,C101_=_C227 ,C101_=_C228 ,C101_=_C229 ,C101_=_C230 ,C102_=_C104 ,\nC102_=_C106 ,C102_=_C112 ,C102_=_C114 ,C102_=_C179 ,C102_=_C231 ,C102_=_C232 ,\nC102_=_C235 ,C102_=_C236 ,C102_=_C237 ,C102_=_C238 ,C102_=_C239 ,C102_=_C240 ,\nC102_=_C241 ,C102_=_C243 ,C102_=_C244 ,C102_=_C245 ,C102_=_C246 ,C104_=_C106 ,\nC104_=_C112 ,C104_=_C114 ,C104_=_C182 ,C104_=_C265 ,C104_=_C283 ,C104_=_C284 ,\nC104_=_C285 ,C104_=_C286 ,C104_=_C287 ,C104_=_C288 ,C104_=_C289 ,C104_=_C290 ,\nC104_=_C291 ,C104_=_C292 ,C104_=_C293 ,C104_=_C294 ,C104_=_C295 ,C104_=_C296 ,\nC104_=_C297 ,C106_=_C112 ,C106_=_C114 ,C106_=_C248 ,C106_=_C780 ,C106_=_C862 ,\nC106_=_C863 ,C106_=_C864 ,C106_=_C865 ,C106_=_C866 ,C106_=_C867 ,C106_=_C868 ,\nC106_=_C870 ,C106_=_C871 ,C106_=_C873 ,C106_=_C874 ,C106_=_C875 ,C106_=_C876 ,\nC106_=_C877 ,C106_=_C878 ,C106_=_C879 ,C106_=_C880 ,C106_=_C881 ,C112_=_C114 ,\nC112_=_C256 ,C112_=_C322 ,C112_=_C345 ,C112_=_C760 ,C112_=_C1012 ,C112_=_C1566 ,\nC112_=_C1853 ,C112_=_C2350 ,C112_=_C2906 ,C112_=_C2907 ,C112_=_C2908 ,C112_=_C2909 ,\nC112_=_C2910 ,C112_=_C2911 ,C112_=_C2912 ,C112_=_C2913 ,C112_=_C2914 ,C112_=_C2915 ,\nC114_=_C257 ,C114_=_C400 ,C114_=_C664 ,C114_=_C745 ,C114_=_C898 ,C114_=_C920 ,\nC114_=_C1590 ,C114_=_C1685 ,C114_=_C1857 ,C114_=_C1959 ,C114_=_C2168 ,C114_=_C2432 ,\nC114_=_C2637 ,C114_=_C3207 ,C114_=_C3509 ,C114_=_C3541 ,C114_=_C3542 ,C114_=_C3543 ,\nC114_=_C3544 ,C114_=_C3545 ,C114_=_C3546 ,C114_=_C3547 ,C114_=_C3548 ,C114_=_C3549 ,\nC114_=_C3550 ,C122_=_C125 ,C122_=_C126 ,C122_=_C129 ,C122_=_C130 ,C122_=_C131 ,\nC122_=_C132 ,C122_=_C133 ,C122_=_C135 ,C122_=_C136 ,C122_=_C137 ,C122_=_C138 ,\nC122_=_C139 ,C122_=_C141 ,C122_=_C160 ,C122_=_C178 ,C122_=_C179 ,C122_=_C182 ,\nC122_=_C183 ,C125_=_C126 ,C125_=_C129 ,C125_=_C130 ,C125_=_C131 ,C125_=_C132 ,\nC125_=_C133 ,C125_=_C135 ,C125_=_C136 ,C125_=_C137 ,C125_=_C138 ,C125_=_C139 ,\nC125_=_C145 ,C125_=_C163 ,C125_=_C200 ,C125_=_C214 ,C125_=_C231 ,C125_=_C248 ,\nC125_=_C256 ,C125_=_C257 ,C126_=_C129 ,C126_=_C130 ,C126_=_C131 ,C126_=_C132 ,\nC126_=_C133 ,C126_=_C135 ,C126_=_C136 ,C126_=_C137 ,C126_=_C138 ,C126_=_C139 ,\nC126_=_C146 ,C126_=_C164 ,C126_=_C232 ,C126_=_C265 ,C129_=_C130 ,C129_=_C131 ,\nC129_=_C132 ,C129_=_C133 ,C129_=_C135 ,C129_=_C136 ,C129_=_C137 ,C129_=_C138 ,\nC129_=_C139 ,C129_=_C153 ,C129_=_C167 ,C129_=_C205 ,C129_=_C237 ,C129_=_C301 ,\nC130_=_C131 ,C130_=_C132 ,C130_=_C133 ,C130_=_C135 ,C130_=_C136 ,C130_=_C137 ,\nC130_=_C138 ,C130_=_C139 ,C130_=_C168 ,C130_=_C206 ,C130_=_C238 ,C130_=_C864 ,\nC130_=_C1590 ,C131_=_C132 ,C131_=_C133 ,C131_=_C135 ,C131_=_C136 ,C131_=_C137 ,\nC131_=_C138 ,C131_=_C139 ,C131_=_C169 ,C131_=_C286 ,C132_=_C133 ,C132_=_C135 ,\nC132_=_C136 ,C132_=_C137 ,C132_=_C138 ,C132_=_C139 ,C132_=_C170 ,C132_=_C207 ,\nC132_=_C240 ,C132_=_C2432 ,C133_=_C135 ,C133_=_C136 ,C133_=_C137 ,C133_=_C138 ,\nC133_=_C139 ,C133_=_C155 ,C133_=_C171 ,C133_=_C208 ,C133_=_C241 ,C133_=_C306 ,\nC135_=_C136 ,C135_=_C137 ,C135_=_C138 ,C135_=_C139 ,C135_=_C173 ,C135_=_C211 ,\nC135_=_C243 ,C135_=_C3541 ,C136_=_C137 ,C136_=_C138 ,C136_=_C139 ,C136_=_C174 ,\nC136_=_C212 ,C136_=_C245 ,C136_=_C3546 ,C137_=_C138 ,C137_=_C139 ,C137_=_C175 ,\nC137_=_C293 ,C138_=_C139 ,C138_=_C176 ,C138_=_C295 ,C139_=_C177 ,C139_=_C296 ,\nC141_=_C145 ,C141_=_C146 ,C141_=_C149 ,C141_=_C150 ,C141_=_C152 ,C141_=_C153 ,\nC141_=_C154 ,C141_=_C155 ,C141_=_C157 ,C141_=_C158 ,C141_=_C159 ,C141_=_C160 ,\nC141_=_C178 ,C141_=_C179 ,C141_=_C182 ,C141_=_C183 ,C145_=_C146 ,C145_=_C149 ,\nC145_=_C150 ,C145_=_C152 ,C145_=_C153 ,C145_=_C154 ,C145_=_C155 ,C145_=_C157 ,\nC145_=_C158 ,C145_=_C159 ,C145_=_C163 ,C145_=_C200 ,C145_=_C214 ,C145_=_C231 ,\nC145_=_C248 ,C145_=_C256 ,C145_=_C257 ,C146_=_C149 ,C146_=_C150 ,C146_=_C152 ,\nC146_=_C153 ,C146_=_C154 ,C146_=_C155 ,C146_=_C157 ,C146_=_C158 ,C146_=_C159 ,\nC146_=_C164 ,C146_=_C232 ,C146_=_C265 ,C149_=_C150 ,C149_=_C152 ,C149_=_C153 ,\nC149_=_C154 ,C149_=_C155 ,C149_=_C157 ,C149_=_C158 ,C149_=_C159 ,C149_=_C235 ,\nC149_=_C283 ,C149_=_C322 ,C150_=_C152 ,C150_=_C153 ,C150_=_C154 ,C150_=_C155 ,\nC150_=_C157 ,C150_=_C158 ,C150_=_C159 ,C150_=_C236</w:t>
      </w:r>
    </w:p>
    <w:p>
      <w:pPr>
        <w:pStyle w:val="PreformattedText"/>
        <w:bidi w:val="0"/>
        <w:spacing w:before="0" w:after="0"/>
        <w:jc w:val="left"/>
        <w:rPr/>
      </w:pPr>
      <w:r>
        <w:rPr/>
        <w:t xml:space="preserve"> </w:t>
      </w:r>
      <w:r>
        <w:rPr/>
        <w:t>,C150_=_C285 ,C152_=_C153 ,\nC152_=_C154 ,C152_=_C155 ,C152_=_C157 ,C152_=_C158 ,C152_=_C159 ,C152_=_C218 ,\nC152_=_C863 ,C152_=_C1012 ,C153_=_C154 ,C153_=_C155 ,C153_=_C157 ,C153_=_C158 ,\nC153_=_C159 ,C153_=_C167 ,C153_=_C205 ,C153_=_C237 ,C153_=_C301 ,C154_=_C155 ,\nC154_=_C157 ,C154_=_C158 ,C154_=_C159 ,C154_=_C239 ,C154_=_C287 ,C155_=_C157 ,\nC155_=_C158 ,C155_=_C159 ,C155_=_C171 ,C155_=_C208 ,C155_=_C241 ,C155_=_C306 ,\nC157_=_C158 ,C157_=_C159 ,C157_=_C244 ,C157_=_C292 ,C158_=_C159 ,C158_=_C246 ,\nC158_=_C297 ,C159_=_C230 ,C159_=_C880 ,C159_=_C2915 ,C160_=_C163 ,C160_=_C164 ,\nC160_=_C167 ,C160_=_C168 ,C160_=_C169 ,C160_=_C170 ,C160_=_C171 ,C160_=_C173 ,\nC160_=_C174 ,C160_=_C175 ,C160_=_C176 ,C160_=_C177 ,C160_=_C178 ,C160_=_C179 ,\nC160_=_C182 ,C160_=_C183 ,C163_=_C164 ,C163_=_C167 ,C163_=_C168 ,C163_=_C169 ,\nC163_=_C170 ,C163_=_C171 ,C163_=_C173 ,C163_=_C174 ,C163_=_C175 ,C163_=_C176 ,\nC163_=_C177 ,C163_=_C200 ,C163_=_C214 ,C163_=_C231 ,C163_=_C248 ,C163_=_C256 ,\nC163_=_C257 ,C164_=_C167 ,C164_=_C168 ,C164_=_C169 ,C164_=_C170 ,C164_=_C171 ,\nC164_=_C173 ,C164_=_C174 ,C164_=_C175 ,C164_=_C176 ,C164_=_C177 ,C164_=_C232 ,\nC164_=_C265 ,C167_=_C168 ,C167_=_C169 ,C167_=_C170 ,C167_=_C171 ,C167_=_C173 ,\nC167_=_C174 ,C167_=_C175 ,C167_=_C176 ,C167_=_C177 ,C167_=_C205 ,C167_=_C237 ,\nC167_=_C301 ,C168_=_C169 ,C168_=_C170 ,C168_=_C171 ,C168_=_C173 ,C168_=_C174 ,\nC168_=_C175 ,C168_=_C176 ,C168_=_C177 ,C168_=_C206 ,C168_=_C238 ,C168_=_C864 ,\nC168_=_C1590 ,C169_=_C170 ,C169_=_C171 ,C169_=_C173 ,C169_=_C174 ,C169_=_C175 ,\nC169_=_C176 ,C169_=_C177 ,C169_=_C286 ,C170_=_C171 ,C170_=_C173 ,C170_=_C174 ,\nC170_=_C175 ,C170_=_C176 ,C170_=_C177 ,C170_=_C207 ,C170_=_C240 ,C170_=_C2432 ,\nC171_=_C173 ,C171_=_C174 ,C171_=_C175 ,C171_=_C176 ,C171_=_C177 ,C171_=_C208 ,\nC171_=_C241 ,C171_=_C306 ,C173_=_C174 ,C173_=_C175 ,C173_=_C176 ,C173_=_C177 ,\nC173_=_C211 ,C173_=_C243 ,C173_=_C3541 ,C174_=_C175 ,C174_=_C176 ,C174_=_C177 ,\nC174_=_C212 ,C174_=_C245 ,C174_=_C3546 ,C175_=_C176 ,C175_=_C177 ,C175_=_C293 ,\nC176_=_C177 ,C176_=_C295 ,C177_=_C296 ,C178_=_C179 ,C178_=_C182 ,C178_=_C183 ,\nC178_=_C200 ,C178_=_C202 ,C178_=_C203 ,C178_=_C204 ,C178_=_C205 ,C178_=_C206 ,\nC178_=_C207 ,C178_=_C208 ,C178_=_C209 ,C178_=_C211 ,C178_=_C212 ,C178_=_C213 ,\nC179_=_C182 ,C179_=_C183 ,C179_=_C231 ,C179_=_C232 ,C179_=_C235 ,C179_=_C236 ,\nC179_=_C237 ,C179_=_C238 ,C179_=_C239 ,C179_=_C240 ,C179_=_C241 ,C179_=_C243 ,\nC179_=_C244 ,C179_=_C245 ,C179_=_C246 ,C182_=_C183 ,C182_=_C265 ,C182_=_C283 ,\nC182_=_C284 ,C182_=_C285 ,C182_=_C286 ,C182_=_C287 ,C182_=_C288 ,C182_=_C289 ,\nC182_=_C290 ,C182_=_C291 ,C182_=_C292 ,C182_=_C293 ,C182_=_C294 ,C182_=_C295 ,\nC182_=_C296 ,C182_=_C297 ,C183_=_C298 ,C183_=_C299 ,C183_=_C300 ,C183_=_C301 ,\nC183_=_C302 ,C183_=_C303 ,C183_=_C304 ,C183_=_C306 ,C183_=_C307 ,C183_=_C309 ,\nC183_=_C310 ,C183_=_C311 ,C200_=_C202 ,C200_=_C203 ,C200_=_C204 ,C200_=_C205 ,\nC200_=_C206 ,C200_=_C207 ,C200_=_C208 ,C200_=_C209 ,C200_=_C211 ,C200_=_C212 ,\nC200_=_C213 ,C200_=_C214 ,C200_=_C231 ,C200_=_C248 ,C200_=_C256 ,C200_=_C257 ,\nC202_=_C203 ,C202_=_C204 ,C202_=_C205 ,C202_=_C206 ,C202_=_C207 ,C202_=_C208 ,\nC202_=_C209 ,C202_=_C211 ,C202_=_C212 ,C202_=_C213 ,C202_=_C216 ,C202_=_C298 ,\nC202_=_C400 ,C203_=_C204 ,C203_=_C205 ,C203_=_C206 ,C203_=_C207 ,C203_=_C208 ,\nC203_=_C209 ,C203_=_C211 ,C203_=_C212 ,C203_=_C213 ,C203_=_C219 ,C203_=_C299 ,\nC204_=_C205 ,C204_=_C206 ,C204_=_C207 ,C204_=_C208 ,C204_=_C209 ,C204_=_C211 ,\nC204_=_C212 ,C204_=_C213 ,C204_=_C220 ,C204_=_C300 ,C205_=_C206 ,C205_=_C207 ,\nC205_=_C208 ,C205_=_C209 ,C205_=_C211 ,C205_=_C212 ,C205_=_C213 ,C205_=_C237 ,\nC205_=_C301 ,C206_=_C207 ,C206_=_C208 ,C206_=_C209 ,C206_=_C211 ,C206_=_C212 ,\nC206_=_C213 ,C206_=_C238 ,C206_=_C864 ,C206_=_C1590 ,C207_=_C208 ,C207_=_C209 ,\nC207_=_C211 ,C207_=_C212 ,C207_=_C213 ,C207_=_C240 ,C207_=_C2432 ,C208_=_C209 ,\nC208_=_C211 ,C208_=_C212 ,C208_=_C213 ,C208_=_C241 ,C208_=_C306 ,C209_=_C211 ,\nC209_=_C212 ,C209_=_C213 ,C209_=_C225 ,C209_=_C307 ,C211_=_C212 ,C211_=_C213 ,\nC211_=_C243 ,C211_=_C3541 ,C212_=_C213 ,C212_=_C245 ,C212_=_C3546 ,C213_=_C229 ,\nC213_=_C311 ,C214_=_C216 ,C214_=_C218 ,C214_=_C219 ,C214_=_C220 ,C214_=_C221 ,\nC214_=_C222 ,C214_=_C223 ,C214_=_C225 ,C214_=_C227 ,C214_=_C228 ,C214_=_C229 ,\nC214_=_C230 ,C214_=_C231 ,C214_=_C248 ,C214_=_C256 ,C214_=_C257 ,C216_=_C218 ,\nC216_=_C219 ,C216_=_C220 ,C216_=_C221 ,C216_=_C222 ,C216_=_C223 ,C216_=_C225 ,\nC216_=_C227 ,C216_=_C228 ,C216_=_C229 ,C216_=_C230 ,C216_=_C298 ,C216_=_C400 ,\nC218_=_C219 ,C218_=_C220 ,C218_=_C221 ,C218_=_C222 ,C218_=_C223 ,C218_=_C225 ,\nC218_=_C227 ,C218_=_C228 ,C218_=_C229 ,C218_=_C230 ,C218_=_C863 ,C218_=_C1012 ,\nC219_=_C220 ,C219_=_C221 ,C219_=_C222 ,C219_=_C223 ,C219_=_C225 ,C219_=_C227 ,\nC219_=_C228 ,C219_=_C229 ,C219_=_C230 ,C219_=_C299 ,C220_=_C221 ,C220_=_C222 ,\nC220_=_C223 ,C220_=_C225 ,C220_=_C227 ,C220_=_C228 ,C220_=_C229 ,C220_=_C230 ,\nC220_=_C300 ,C221_=_C222 ,C221_=_C223 ,C221_=_C225 ,C221_=_C227 ,C221_=_C228 ,\nC221_=_C229 ,C221_=_C230 ,C221_=_C302 ,C221_=_C1564 ,C221_=_C1566 ,C222_=_C223 ,\nC222_=_C225 ,C222_=_C227 ,C222_=_C228 ,C222_=_C229 ,C222_=_C230 ,C222_=_C303 ,\nC222_=_C1852 ,C222_=_C1853 ,C222_=_C1857 ,C223_=_C225 ,C223_=_C227 ,C223_=_C228 ,\nC223_=_C229 ,C223_=_C230 ,C223_=_C304 ,C223_=_C2346 ,C223_=_C2350 ,C225_=_C227 ,\nC225_=_C228 ,C225_=_C229 ,C225_=_C230 ,C225_=_C307 ,C227_=_C228 ,C227_=_C229 ,\nC227_=_C230 ,C227_=_C309 ,C227_=_C2530 ,C227_=_C2908 ,C228_=_C229 ,C228_=_C230 ,\nC228_=_C310 ,C228_=_C2534 ,C228_=_C2911 ,C229_=_C230 ,C229_=_C311 ,C230_=_C880 ,\nC230_=_C2915 ,C231_=_C232 ,C231_=_C235 ,C231_=_C236 ,C231_=_C237 ,C231_=_C238 ,\nC231_=_C239 ,C231_=_C240 ,C231_=_C241 ,C231_=_C243 ,C231_=_C244 ,C231_=_C245 ,\nC231_=_C246 ,C231_=_C248 ,C231_=_C256 ,C231_=_C257 ,C232_=_C235 ,C232_=_C236 ,\nC232_=_C237 ,C232_=_C238 ,C232_=_C239 ,C232_=_C240 ,C232_=_C241 ,C232_=_C243 ,\nC232_=_C244 ,C232_=_C245 ,C232_=_C246 ,C232_=_C265 ,C235_=_C236 ,C235_=_C237 ,\nC235_=_C238 ,C235_=_C239 ,C235_=_C240 ,C235_=_C241 ,C235_=_C243 ,C235_=_C244 ,\nC235_=_C245 ,C235_=_C246 ,C235_=_C283 ,C235_=_C322 ,C236_=_C237 ,C236_=_C238 ,\nC236_=_C239 ,C236_=_C240 ,C236_=_C241 ,C236_=_C243 ,C236_=_C244 ,C236_=_C245 ,\nC236_=_C246 ,C236_=_C285 ,C237_=_C238 ,C237_=_C239 ,C237_=_C240 ,C237_=_C241 ,\nC237_=_C243 ,C237_=_C244 ,C237_=_C245 ,C237_=_C246 ,C237_=_C301 ,C238_=_C239 ,\nC238_=_C240 ,C238_=_C241 ,C238_=_C243 ,C238_=_C244 ,C238_=_C245 ,C238_=_C246 ,\nC238_=_C864 ,C238_=_C1590 ,C239_=_C240 ,C239_=_C241 ,C239_=_C243 ,C239_=_C244 ,\nC239_=_C245 ,C239_=_C246 ,C239_=_C287 ,C240_=_C241 ,C240_=_C243 ,C240_=_C244 ,\nC240_=_C245 ,C240_=_C246 ,C240_=_C2432 ,C241_=_C243 ,C241_=_C244 ,C241_=_C245 ,\nC241_=_C246 ,C241_=_C306 ,C243_=_C244 ,C243_=_C245 ,C243_=_C246 ,C243_=_C3541 ,\nC244_=_C245 ,C244_=_C246 ,C244_=_C292 ,C245_=_C246 ,C245_=_C3546 ,C246_=_C297 ,\nC248_=_C256 ,C248_=_C257 ,C248_=_C780 ,C248_=_C862 ,C248_=_C863 ,C248_=_C864 ,\nC248_=_C865 ,C248_=_C866 ,C248_=_C867 ,C248_=_C868 ,C248_=_C870 ,C248_=_C871 ,\nC248_=_C873 ,C248_=_C874 ,C248_=_C875 ,C248_=_C876 ,C248_=_C877 ,C248_=_C878 ,\nC248_=_C879 ,C248_=_C880 ,C248_=_C881 ,C256_=_C257 ,C256_=_C322 ,C256_=_C345 ,\nC256_=_C760 ,C256_=_C1012 ,C256_=_C1566 ,C256_=_C1853 ,C256_=_C2350 ,C256_=_C2906 ,\nC256_=_C2907 ,C256_=_C2908 ,C256_=_C2909 ,C256_=_C2910 ,C256_=_C2911 ,C256_=_C2912 ,\nC256_=_C2913 ,C256_=_C2914 ,C256_=_C2915 ,C257_=_C400 ,C257_=_C664 ,C257_=_C745 ,\nC257_=_C898 ,C257_=_C920 ,C257_=_C1590 ,C257_=_C1685 ,C257_=_C1857 ,C257_=_C1959 ,\nC257_=_C2168 ,C257_=_C2432 ,C257_=_C2637 ,C257_=_C3207 ,C257_=_C3509 ,C257_=_C3541 ,\nC257_=_C3542 ,C257_=_C3543 ,C257_=_C3544 ,C257_=_C3545 ,C257_=_C3546 ,C257_=_C3547 ,\nC257_=_C3548 ,C257_=_C3549 ,C257_=_C3550 ,C265_=_C283 ,C265_=_C284 ,C265_=_C285 ,\nC265_=_C286 ,C265_=_C287 ,C265_=_C288 ,C265_=_C289 ,C265_=_C290 ,C265_=_C291 ,\nC265_=_C292 ,C265_=_C293 ,C265_=_C294 ,C265_=_C295 ,C265_=_C296 ,C265_=_C297 ,\nC283_=_C284 ,C283_=_C285 ,C283_=_C286 ,C283_=_C287 ,C283_=_C288 ,C283_=_C289 ,\nC283_=_C290 ,C283_=_C291 ,C283_=_C292 ,C283_=_C293 ,C283_=_C294 ,C283_=_C295 ,\nC283_=_C296 ,C283_=_C297 ,C283_=_C322 ,C284_=_C285 ,C284_=_C286 ,C284_=_C287 ,\nC284_=_C288 ,C284_=_C289 ,C284_=_C290 ,C284_=_C291 ,C284_=_C292 ,C284_=_C293 ,\nC284_=_C294 ,C284_=_C295 ,C284_=_C296 ,C284_=_C297 ,C284_=_C345 ,C285_=_C286 ,\nC285_=_C287 ,C285_=_C288 ,C285_=_C289 ,C285_=_C290 ,C285_=_C291 ,C285_=_C292 ,\nC285_=_C293 ,C285_=_C294 ,C285_=_C295 ,C285_=_C296 ,C285_=_C297 ,C286_=_C287 ,\nC286_=_C288 ,C286_=_C289 ,C286_=_C290 ,C286_=_C291 ,C286_=_C292 ,C286_=_C293 ,\nC286_=_C294 ,C286_=_C295 ,C286_=_C296 ,C286_=_C297 ,C287_=_C288 ,C287_=_C289 ,\nC287_=_C290 ,C287_=_C291 ,C287_=_C292 ,C287_=_C293 ,C287_=_C294 ,C287_=_C295 ,\nC287_=_C296 ,C287_=_C297 ,C288_=_C289 ,C288_=_C290 ,C288_=_C291 ,C288_=_C292 ,\nC288_=_C293 ,C288_=_C294 ,C288_=_C295 ,C288_=_C296 ,C288_=_C297 ,C289_=_C290 ,\nC289_=_C291 ,C289_=_C292 ,C289_=_C293 ,C289_=_C294 ,C289_=_C295 ,C289_=_C296 ,\nC289_=_C297 ,C290_=_C291 ,C290_=_C292 ,C290_=_C293 ,C290_=_C294 ,C290_=_C295 ,\nC290_=_C296 ,C290_=_C297 ,C290_=_C873 ,C291_=_C292 ,C291_=_C293 ,C291_=_C294 ,\nC291_=_C295 ,C291_=_C296 ,C291_=_C297 ,C292_=_C293 ,C292_=_C294 ,C292_=_C295 ,\nC292_=_C296 ,C292_=_C297 ,C293_=_C294 ,C293_=_C295 ,C293_=_C296 ,C293_=_C297 ,\nC294_=_C295 ,C294_=_C296 ,C294_=_C297 ,C295_=_C296 ,C295_=_C297 ,C296_=_C297 ,\nC298_=_C299 ,C298_=_C300 ,C298_=_C301 ,C298_=_C302 ,C298_=_C303 ,C298_=_C304 ,\nC298_=_C306 ,C298_=_C307 ,C298_=_C309 ,C298_=_C310 ,C298_=_C311 ,C298_=_C400 ,\nC299_=_C300 ,C299_=_C301 ,C299_=_C302 ,C299_=_C303 ,C299_=_C304 ,C299_=_C306 ,\nC299_=_C307 ,C299_=_C309 ,C299_=_C310 ,C299_=_C311 ,C300_=_C301 ,C300_=_C302 ,\nC300_=_C303 ,C300_=_C304 ,C300_=_C306 ,C300_=_C307 ,C300_=_C309 ,C300_=_C310 ,\nC300_=_C311 ,C301_=_C302 ,C301_=_C303 ,C301_=_C304 ,C301_=_C306 ,C301_=_C307 ,\nC301_=_C309 ,C301_=_C310 ,C301_=_C311 ,C302_=_C303</w:t>
      </w:r>
    </w:p>
    <w:p>
      <w:pPr>
        <w:pStyle w:val="PreformattedText"/>
        <w:bidi w:val="0"/>
        <w:spacing w:before="0" w:after="0"/>
        <w:jc w:val="left"/>
        <w:rPr/>
      </w:pPr>
      <w:r>
        <w:rPr/>
        <w:t xml:space="preserve"> </w:t>
      </w:r>
      <w:r>
        <w:rPr/>
        <w:t>,C302_=_C304 ,C302_=_C306 ,\nC302_=_C307 ,C302_=_C309 ,C302_=_C310 ,C302_=_C311 ,C302_=_C1564 ,C302_=_C1566 ,\nC303_=_C304 ,C303_=_C306 ,C303_=_C307 ,C303_=_C309 ,C303_=_C310 ,C303_=_C311 ,\nC303_=_C1852 ,C303_=_C1853 ,C303_=_C1857 ,C304_=_C306 ,C304_=_C307 ,C304_=_C309 ,\nC304_=_C310 ,C304_=_C311 ,C304_=_C2346 ,C304_=_C2350 ,C306_=_C307 ,C306_=_C309 ,\nC306_=_C310 ,C306_=_C311 ,C307_=_C309 ,C307_=_C310 ,C307_=_C311 ,C309_=_C310 ,\nC309_=_C311 ,C309_=_C2530 ,C309_=_C2908 ,C310_=_C311 ,C310_=_C2534 ,C310_=_C2911 ,\nC322_=_C345 ,C322_=_C760 ,C322_=_C1012 ,C322_=_C1566 ,C322_=_C1853 ,C322_=_C2350 ,\nC322_=_C2906 ,C322_=_C2907 ,C322_=_C2908 ,C322_=_C2909 ,C322_=_C2910 ,C322_=_C2911 ,\nC322_=_C2912 ,C322_=_C2913 ,C322_=_C2914 ,C322_=_C2915 ,C345_=_C760 ,C345_=_C1012 ,\nC345_=_C1566 ,C345_=_C1853 ,C345_=_C2350 ,C345_=_C2906 ,C345_=_C2907 ,C345_=_C2908 ,\nC345_=_C2909 ,C345_=_C2910 ,C345_=_C2911 ,C345_=_C2912 ,C345_=_C2913 ,C345_=_C2914 ,\nC345_=_C2915 ,C400_=_C664 ,C400_=_C745 ,C400_=_C898 ,C400_=_C920 ,C400_=_C1590 ,\nC400_=_C1685 ,C400_=_C1857 ,C400_=_C1959 ,C400_=_C2168 ,C400_=_C2432 ,C400_=_C2637 ,\nC400_=_C3207 ,C400_=_C3509 ,C400_=_C3541 ,C400_=_C3542 ,C400_=_C3543 ,C400_=_C3544 ,\nC400_=_C3545 ,C400_=_C3546 ,C400_=_C3547 ,C400_=_C3548 ,C400_=_C3549 ,C400_=_C3550 ,\nC659_=_C664 ,C659_=_C789 ,C659_=_C963 ,C659_=_C1200 ,C659_=_C1564 ,C659_=_C1739 ,\nC659_=_C1852 ,C659_=_C2057 ,C659_=_C2346 ,C659_=_C2409 ,C659_=_C2511 ,C659_=_C2528 ,\nC659_=_C2529 ,C659_=_C2530 ,C659_=_C2531 ,C659_=_C2532 ,C659_=_C2533 ,C659_=_C2534 ,\nC659_=_C2535 ,C659_=_C2536 ,C659_=_C2537 ,C659_=_C2538 ,C664_=_C745 ,C664_=_C898 ,\nC664_=_C920 ,C664_=_C1590 ,C664_=_C1685 ,C664_=_C1857 ,C664_=_C1959 ,C664_=_C2168 ,\nC664_=_C2432 ,C664_=_C2637 ,C664_=_C3207 ,C664_=_C3509 ,C664_=_C3541 ,C664_=_C3542 ,\nC664_=_C3543 ,C664_=_C3544 ,C664_=_C3545 ,C664_=_C3546 ,C664_=_C3547 ,C664_=_C3548 ,\nC664_=_C3549 ,C664_=_C3550 ,C745_=_C898 ,C745_=_C920 ,C745_=_C1590 ,C745_=_C1685 ,\nC745_=_C1857 ,C745_=_C1959 ,C745_=_C2168 ,C745_=_C2432 ,C745_=_C2637 ,C745_=_C3207 ,\nC745_=_C3509 ,C745_=_C3541 ,C745_=_C3542 ,C745_=_C3543 ,C745_=_C3544 ,C745_=_C3545 ,\nC745_=_C3546 ,C745_=_C3547 ,C745_=_C3548 ,C745_=_C3549 ,C745_=_C3550 ,C760_=_C1012 ,\nC760_=_C1566 ,C760_=_C1853 ,C760_=_C2350 ,C760_=_C2906 ,C760_=_C2907 ,C760_=_C2908 ,\nC760_=_C2909 ,C760_=_C2910 ,C760_=_C2911 ,C760_=_C2912 ,C760_=_C2913 ,C760_=_C2914 ,\nC760_=_C2915 ,C780_=_C789 ,C780_=_C862 ,C780_=_C863 ,C780_=_C864 ,C780_=_C865 ,\nC780_=_C866 ,C780_=_C867 ,C780_=_C868 ,C780_=_C870 ,C780_=_C871 ,C780_=_C873 ,\nC780_=_C874 ,C780_=_C875 ,C780_=_C876 ,C780_=_C877 ,C780_=_C878 ,C780_=_C879 ,\nC780_=_C880 ,C780_=_C881 ,C789_=_C963 ,C789_=_C1200 ,C789_=_C1564 ,C789_=_C1739 ,\nC789_=_C1852 ,C789_=_C2057 ,C789_=_C2346 ,C789_=_C2409 ,C789_=_C2511 ,C789_=_C2528 ,\nC789_=_C2529 ,C789_=_C2530 ,C789_=_C2531 ,C789_=_C2532 ,C789_=_C2533 ,C789_=_C2534 ,\nC789_=_C2535 ,C789_=_C2536 ,C789_=_C2537 ,C789_=_C2538 ,C862_=_C863 ,C862_=_C864 ,\nC862_=_C865 ,C862_=_C866 ,C862_=_C867 ,C862_=_C868 ,C862_=_C870 ,C862_=_C871 ,\nC862_=_C873 ,C862_=_C874 ,C862_=_C875 ,C862_=_C876 ,C862_=_C877 ,C862_=_C878 ,\nC862_=_C879 ,C862_=_C880 ,C862_=_C881 ,C862_=_C963 ,C863_=_C864 ,C863_=_C865 ,\nC863_=_C866 ,C863_=_C867 ,C863_=_C868 ,C863_=_C870 ,C863_=_C871 ,C863_=_C873 ,\nC863_=_C874 ,C863_=_C875 ,C863_=_C876 ,C863_=_C877 ,C863_=_C878 ,C863_=_C879 ,\nC863_=_C880 ,C863_=_C881 ,C863_=_C1012 ,C864_=_C865 ,C864_=_C866 ,C864_=_C867 ,\nC864_=_C868 ,C864_=_C870 ,C864_=_C871 ,C864_=_C873 ,C864_=_C874 ,C864_=_C875 ,\nC864_=_C876 ,C864_=_C877 ,C864_=_C878 ,C864_=_C879 ,C864_=_C880 ,C864_=_C881 ,\nC864_=_C1590 ,C865_=_C866 ,C865_=_C867 ,C865_=_C868 ,C865_=_C870 ,C865_=_C871 ,\nC865_=_C873 ,C865_=_C874 ,C865_=_C875 ,C865_=_C876 ,C865_=_C877 ,C865_=_C878 ,\nC865_=_C879 ,C865_=_C880 ,C865_=_C881 ,C866_=_C867 ,C866_=_C868 ,C866_=_C870 ,\nC866_=_C871 ,C866_=_C873 ,C866_=_C874 ,C866_=_C875 ,C866_=_C876 ,C866_=_C877 ,\nC866_=_C878 ,C866_=_C879 ,C866_=_C880 ,C866_=_C881 ,C867_=_C868 ,C867_=_C870 ,\nC867_=_C871 ,C867_=_C873 ,C867_=_C874 ,C867_=_C875 ,C867_=_C876 ,C867_=_C877 ,\nC867_=_C878 ,C867_=_C879 ,C867_=_C880 ,C867_=_C881 ,C867_=_C2409 ,C868_=_C870 ,\nC868_=_C871 ,C868_=_C873 ,C868_=_C874 ,C868_=_C875 ,C868_=_C876 ,C868_=_C877 ,\nC868_=_C878 ,C868_=_C879 ,C868_=_C880 ,C868_=_C881 ,C868_=_C2511 ,C870_=_C871 ,\nC870_=_C873 ,C870_=_C874 ,C870_=_C875 ,C870_=_C876 ,C870_=_C877 ,C870_=_C878 ,\nC870_=_C879 ,C870_=_C880 ,C870_=_C881 ,C871_=_C873 ,C871_=_C874 ,C871_=_C875 ,\nC871_=_C876 ,C871_=_C877 ,C871_=_C878 ,C871_=_C879 ,C871_=_C880 ,C871_=_C881 ,\nC873_=_C874 ,C873_=_C875 ,C873_=_C876 ,C873_=_C877 ,C873_=_C878 ,C873_=_C879 ,\nC873_=_C880 ,C873_=_C881 ,C874_=_C875 ,C874_=_C876 ,C874_=_C877 ,C874_=_C878 ,\nC874_=_C879 ,C874_=_C880 ,C874_=_C881 ,C874_=_C2529 ,C874_=_C2907 ,C875_=_C876 ,\nC875_=_C877 ,C875_=_C878 ,C875_=_C879 ,C875_=_C880 ,C875_=_C881 ,C875_=_C3207 ,\nC876_=_C877 ,C876_=_C878 ,C876_=_C879 ,C876_=_C880 ,C876_=_C881 ,C877_=_C878 ,\nC877_=_C879 ,C877_=_C880 ,C877_=_C881 ,C877_=_C2531 ,C878_=_C879 ,C878_=_C880 ,\nC878_=_C881 ,C879_=_C880 ,C879_=_C881 ,C879_=_C2535 ,C880_=_C881 ,C880_=_C2915 ,\nC881_=_C2538 ,C898_=_C920 ,C898_=_C1590 ,C898_=_C1685 ,C898_=_C1857 ,C898_=_C1959 ,\nC898_=_C2168 ,C898_=_C2432 ,C898_=_C2637 ,C898_=_C3207 ,C898_=_C3509 ,C898_=_C3541 ,\nC898_=_C3542 ,C898_=_C3543 ,C898_=_C3544 ,C898_=_C3545 ,C898_=_C3546 ,C898_=_C3547 ,\nC898_=_C3548 ,C898_=_C3549 ,C898_=_C3550 ,C920_=_C1590 ,C920_=_C1685 ,C920_=_C1857 ,\nC920_=_C1959 ,C920_=_C2168 ,C920_=_C2432 ,C920_=_C2637 ,C920_=_C3207 ,C920_=_C3509 ,\nC920_=_C3541 ,C920_=_C3542 ,C920_=_C3543 ,C920_=_C3544 ,C920_=_C3545 ,C920_=_C3546 ,\nC920_=_C3547 ,C920_=_C3548 ,C920_=_C3549 ,C920_=_C3550 ,C963_=_C1200 ,C963_=_C1564 ,\nC963_=_C1739 ,C963_=_C1852 ,C963_=_C2057 ,C963_=_C2346 ,C963_=_C2409 ,C963_=_C2511 ,\nC963_=_C2528 ,C963_=_C2529 ,C963_=_C2530 ,C963_=_C2531 ,C963_=_C2532 ,C963_=_C2533 ,\nC963_=_C2534 ,C963_=_C2535 ,C963_=_C2536 ,C963_=_C2537 ,C963_=_C2538 ,C1012_=_C1566 ,\nC1012_=_C1853 ,C1012_=_C2350 ,C1012_=_C2906 ,C1012_=_C2907 ,C1012_=_C2908 ,C1012_=_C2909 ,\nC1012_=_C2910 ,C1012_=_C2911 ,C1012_=_C2912 ,C1012_=_C2913 ,C1012_=_C2914 ,C1012_=_C2915 ,\nC1200_=_C1564 ,C1200_=_C1739 ,C1200_=_C1852 ,C1200_=_C2057 ,C1200_=_C2346 ,C1200_=_C2409 ,\nC1200_=_C2511 ,C1200_=_C2528 ,C1200_=_C2529 ,C1200_=_C2530 ,C1200_=_C2531 ,C1200_=_C2532 ,\nC1200_=_C2533 ,C1200_=_C2534 ,C1200_=_C2535 ,C1200_=_C2536 ,C1200_=_C2537 ,C1200_=_C2538 ,\nC1564_=_C1566 ,C1564_=_C1739 ,C1564_=_C1852 ,C1564_=_C2057 ,C1564_=_C2346 ,C1564_=_C2409 ,\nC1564_=_C2511 ,C1564_=_C2528 ,C1564_=_C2529 ,C1564_=_C2530 ,C1564_=_C2531 ,C1564_=_C2532 ,\nC1564_=_C2533 ,C1564_=_C2534 ,C1564_=_C2535 ,C1564_=_C2536 ,C1564_=_C2537 ,C1564_=_C2538 ,\nC1566_=_C1853 ,C1566_=_C2350 ,C1566_=_C2906 ,C1566_=_C2907 ,C1566_=_C2908 ,C1566_=_C2909 ,\nC1566_=_C2910 ,C1566_=_C2911 ,C1566_=_C2912 ,C1566_=_C2913 ,C1566_=_C2914 ,C1566_=_C2915 ,\nC1590_=_C1685 ,C1590_=_C1857 ,C1590_=_C1959 ,C1590_=_C2168 ,C1590_=_C2432 ,C1590_=_C2637 ,\nC1590_=_C3207 ,C1590_=_C3509 ,C1590_=_C3541 ,C1590_=_C3542 ,C1590_=_C3543 ,C1590_=_C3544 ,\nC1590_=_C3545 ,C1590_=_C3546 ,C1590_=_C3547 ,C1590_=_C3548 ,C1590_=_C3549 ,C1590_=_C3550 ,\nC1685_=_C1857 ,C1685_=_C1959 ,C1685_=_C2168 ,C1685_=_C2432 ,C1685_=_C2637 ,C1685_=_C3207 ,\nC1685_=_C3509 ,C1685_=_C3541 ,C1685_=_C3542 ,C1685_=_C3543 ,C1685_=_C3544 ,C1685_=_C3545 ,\nC1685_=_C3546 ,C1685_=_C3547 ,C1685_=_C3548 ,C1685_=_C3549 ,C1685_=_C3550 ,C1739_=_C1852 ,\nC1739_=_C2057 ,C1739_=_C2346 ,C1739_=_C2409 ,C1739_=_C2511 ,C1739_=_C2528 ,C1739_=_C2529 ,\nC1739_=_C2530 ,C1739_=_C2531 ,C1739_=_C2532 ,C1739_=_C2533 ,C1739_=_C2534 ,C1739_=_C2535 ,\nC1739_=_C2536 ,C1739_=_C2537 ,C1739_=_C2538 ,C1852_=_C1853 ,C1852_=_C1857 ,C1852_=_C2057 ,\nC1852_=_C2346 ,C1852_=_C2409 ,C1852_=_C2511 ,C1852_=_C2528 ,C1852_=_C2529 ,C1852_=_C2530 ,\nC1852_=_C2531 ,C1852_=_C2532 ,C1852_=_C2533 ,C1852_=_C2534 ,C1852_=_C2535 ,C1852_=_C2536 ,\nC1852_=_C2537 ,C1852_=_C2538 ,C1853_=_C1857 ,C1853_=_C2350 ,C1853_=_C2906 ,C1853_=_C2907 ,\nC1853_=_C2908 ,C1853_=_C2909 ,C1853_=_C2910 ,C1853_=_C2911 ,C1853_=_C2912 ,C1853_=_C2913 ,\nC1853_=_C2914 ,C1853_=_C2915 ,C1857_=_C1959 ,C1857_=_C2168 ,C1857_=_C2432 ,C1857_=_C2637 ,\nC1857_=_C3207 ,C1857_=_C3509 ,C1857_=_C3541 ,C1857_=_C3542 ,C1857_=_C3543 ,C1857_=_C3544 ,\nC1857_=_C3545 ,C1857_=_C3546 ,C1857_=_C3547 ,C1857_=_C3548 ,C1857_=_C3549 ,C1857_=_C3550 ,\nC1959_=_C2168 ,C1959_=_C2432 ,C1959_=_C2637 ,C1959_=_C3207 ,C1959_=_C3509 ,C1959_=_C3541 ,\nC1959_=_C3542 ,C1959_=_C3543 ,C1959_=_C3544 ,C1959_=_C3545 ,C1959_=_C3546 ,C1959_=_C3547 ,\nC1959_=_C3548 ,C1959_=_C3549 ,C1959_=_C3550 ,C2057_=_C2346 ,C2057_=_C2409 ,C2057_=_C2511 ,\nC2057_=_C2528 ,C2057_=_C2529 ,C2057_=_C2530 ,C2057_=_C2531 ,C2057_=_C2532 ,C2057_=_C2533 ,\nC2057_=_C2534 ,C2057_=_C2535 ,C2057_=_C2536 ,C2057_=_C2537 ,C2057_=_C2538 ,C2168_=_C2432 ,\nC2168_=_C2637 ,C2168_=_C3207 ,C2168_=_C3509 ,C2168_=_C3541 ,C2168_=_C3542 ,C2168_=_C3543 ,\nC2168_=_C3544 ,C2168_=_C3545 ,C2168_=_C3546 ,C2168_=_C3547 ,C2168_=_C3548 ,C2168_=_C3549 ,\nC2168_=_C3550 ,C2346_=_C2350 ,C2346_=_C2409 ,C2346_=_C2511 ,C2346_=_C2528 ,C2346_=_C2529 ,\nC2346_=_C2530 ,C2346_=_C2531 ,C2346_=_C2532 ,C2346_=_C2533 ,C2346_=_C2534 ,C2346_=_C2535 ,\nC2346_=_C2536 ,C2346_=_C2537 ,C2346_=_C2538 ,C2350_=_C2906 ,C2350_=_C2907 ,C2350_=_C2908 ,\nC2350_=_C2909 ,C2350_=_C2910 ,C2350_=_C2911 ,C2350_=_C2912 ,C2350_=_C2913 ,C2350_=_C2914 ,\nC2350_=_C2915 ,C2409_=_C2511 ,C2409_=_C2528 ,C2409_=_C2529 ,C2409_=_C2530 ,C2409_=_C2531 ,\nC2409_=_C2532 ,C2409_=_C2533 ,C2409_=_C2534 ,C2409_=_C2535 ,C2409_=_C2536 ,C2409_=_C2537 ,\nC2409_=_C2538 ,C2432_=_C2637 ,C2432_=_C3207 ,C2432_=_C3509 ,C2432_=_C3541 ,C2432_=_C3542 ,\nC2432_=_C3543 ,C2432_=_C3544 ,C2432_=_C3545 ,C2432_=_C3546 ,C2432_=_C3547 ,C2432_=_C3548 ,\nC2432_=_C3549 ,C2432_=_C3550 ,C2511_=_C2528 ,C2511_=_C2529 ,C2511_=_C2530 ,C2511_=_C2531 ,\nC2511_=_C2532 ,C2511_=_C2533</w:t>
      </w:r>
    </w:p>
    <w:p>
      <w:pPr>
        <w:pStyle w:val="PreformattedText"/>
        <w:bidi w:val="0"/>
        <w:spacing w:before="0" w:after="0"/>
        <w:jc w:val="left"/>
        <w:rPr/>
      </w:pPr>
      <w:r>
        <w:rPr/>
        <w:t xml:space="preserve"> </w:t>
      </w:r>
      <w:r>
        <w:rPr/>
        <w:t>,C2511_=_C2534 ,C2511_=_C2535 ,C2511_=_C2536 ,C2511_=_C2537 ,\nC2511_=_C2538 ,C2528_=_C2529 ,C2528_=_C2530 ,C2528_=_C2531 ,C2528_=_C2532 ,C2528_=_C2533 ,\nC2528_=_C2534 ,C2528_=_C2535 ,C2528_=_C2536 ,C2528_=_C2537 ,C2528_=_C2538 ,C2529_=_C2530 ,\nC2529_=_C2531 ,C2529_=_C2532 ,C2529_=_C2533 ,C2529_=_C2534 ,C2529_=_C2535 ,C2529_=_C2536 ,\nC2529_=_C2537 ,C2529_=_C2538 ,C2529_=_C2907 ,C2530_=_C2531 ,C2530_=_C2532 ,C2530_=_C2533 ,\nC2530_=_C2534 ,C2530_=_C2535 ,C2530_=_C2536 ,C2530_=_C2537 ,C2530_=_C2538 ,C2530_=_C2908 ,\nC2531_=_C2532 ,C2531_=_C2533 ,C2531_=_C2534 ,C2531_=_C2535 ,C2531_=_C2536 ,C2531_=_C2537 ,\nC2531_=_C2538 ,C2532_=_C2533 ,C2532_=_C2534 ,C2532_=_C2535 ,C2532_=_C2536 ,C2532_=_C2537 ,\nC2532_=_C2538 ,C2533_=_C2534 ,C2533_=_C2535 ,C2533_=_C2536 ,C2533_=_C2537 ,C2533_=_C2538 ,\nC2533_=_C2910 ,C2534_=_C2535 ,C2534_=_C2536 ,C2534_=_C2537 ,C2534_=_C2538 ,C2534_=_C2911 ,\nC2535_=_C2536 ,C2535_=_C2537 ,C2535_=_C2538 ,C2536_=_C2537 ,C2536_=_C2538 ,C2537_=_C2538 ,\nC2637_=_C3207 ,C2637_=_C3509 ,C2637_=_C3541 ,C2637_=_C3542 ,C2637_=_C3543 ,C2637_=_C3544 ,\nC2637_=_C3545 ,C2637_=_C3546 ,C2637_=_C3547 ,C2637_=_C3548 ,C2637_=_C3549 ,C2637_=_C3550 ,\nC2906_=_C2907 ,C2906_=_C2908 ,C2906_=_C2909 ,C2906_=_C2910 ,C2906_=_C2911 ,C2906_=_C2912 ,\nC2906_=_C2913 ,C2906_=_C2914 ,C2906_=_C2915 ,C2907_=_C2908 ,C2907_=_C2909 ,C2907_=_C2910 ,\nC2907_=_C2911 ,C2907_=_C2912 ,C2907_=_C2913 ,C2907_=_C2914 ,C2907_=_C2915 ,C2908_=_C2909 ,\nC2908_=_C2910 ,C2908_=_C2911 ,C2908_=_C2912 ,C2908_=_C2913 ,C2908_=_C2914 ,C2908_=_C2915 ,\nC2909_=_C2910 ,C2909_=_C2911 ,C2909_=_C2912 ,C2909_=_C2913 ,C2909_=_C2914 ,C2909_=_C2915 ,\nC2910_=_C2911 ,C2910_=_C2912 ,C2910_=_C2913 ,C2910_=_C2914 ,C2910_=_C2915 ,C2911_=_C2912 ,\nC2911_=_C2913 ,C2911_=_C2914 ,C2911_=_C2915 ,C2912_=_C2913 ,C2912_=_C2914 ,C2912_=_C2915 ,\nC2913_=_C2914 ,C2913_=_C2915 ,C2914_=_C2915 ,C3207_=_C3509 ,C3207_=_C3541 ,C3207_=_C3542 ,\nC3207_=_C3543 ,C3207_=_C3544 ,C3207_=_C3545 ,C3207_=_C3546 ,C3207_=_C3547 ,C3207_=_C3548 ,\nC3207_=_C3549 ,C3207_=_C3550 ,C3509_=_C3541 ,C3509_=_C3542 ,C3509_=_C3543 ,C3509_=_C3544 ,\nC3509_=_C3545 ,C3509_=_C3546 ,C3509_=_C3547 ,C3509_=_C3548 ,C3509_=_C3549 ,C3509_=_C3550 ,\nC3541_=_C3542 ,C3541_=_C3543 ,C3541_=_C3544 ,C3541_=_C3545 ,C3541_=_C3546 ,C3541_=_C3547 ,\nC3541_=_C3548 ,C3541_=_C3549 ,C3541_=_C3550 ,C3542_=_C3543 ,C3542_=_C3544 ,C3542_=_C3545 ,\nC3542_=_C3546 ,C3542_=_C3547 ,C3542_=_C3548 ,C3542_=_C3549 ,C3542_=_C3550 ,C3543_=_C3544 ,\nC3543_=_C3545 ,C3543_=_C3546 ,C3543_=_C3547 ,C3543_=_C3548 ,C3543_=_C3549 ,C3543_=_C3550 ,\nC3544_=_C3545 ,C3544_=_C3546 ,C3544_=_C3547 ,C3544_=_C3548 ,C3544_=_C3549 ,C3544_=_C3550 ,\nC3545_=_C3546 ,C3545_=_C3547 ,C3545_=_C3548 ,C3545_=_C3549 ,C3545_=_C3550 ,C3546_=_C3547 ,\nC3546_=_C3548 ,C3546_=_C3549 ,C3546_=_C3550 ,C3547_=_C3548 ,C3547_=_C3549 ,C3547_=_C3550 ,\nC3548_=_C3549 ,C3548_=_C3550 ,C3549_=_C3550 ,"];143[shape=box, label="id:143 level: 5\n190: C545 C552 C574 C632 C648 \nC658 C673 C710 C809 C811 C833 \nC855 C890 C985 C1024 C1025 C1031 \nC1036 C1042 C1138 C1235 C1291 C1383 \nC1392 C1412 C1469 C1598 C1607 C1621 \nC1626 C1628 C1651 C1657 C1667 C1672 \nC1986 C2003 C2011 C2012 C2013 C2014 \nC2015 C2016 C2018 C2019 C2020 C2021 \nC2022 C2023 C2024 C2026 C2027 C2028 \nC2029 C2030 C2031 C2032 C2046 C2089 \nC2210 C2220 C2221 C2222 C2223 C2224 \nC2225 C2227 C2228 C2229 C2230 C2231 \nC2232 C2233 C2235 C2236 C2237 C2238 \nC2239 C2240 C2241 C2260 C2262 C2263 \nC2264 C2265 C2266 C2267 C2268 C2269 \nC2270 C2271 C2272 C2273 C2274 C2275 \nC2276 C2277 C2279 C2442 C2464 C2473 \nC2479 C2483 C2493 C2541 C2555 C2604 \nC2653 C2715 C2722 C2751 C2800 C2813 \nC2832 C2846 C2875 C2978 C3082 C3101 \nC3103 C3159 C3177 C3179 C3181 C3218 \nC3244 C3245 C3246 C3247 C3248 C3250 \nC3251 C3252 C3253 C3254 C3255 C3256 \nC3257 C3258 C3259 C3270 C3382 C3388 \nC3390 C3392 C3489 C3495 C3497 C3527 \nC3705 C3768 C3786 C3787 C3788 C3810 \nC3811 C3813 C3855 C3876 C3877 C3899 \nC3922 C3923 C3930 C3936 C3938 C3940 \nC3948 C3949 C3950 C3951 C3952 C3953 \nC3954 C3985 C3986 C3987 C4002 C4009 \nC4017 C4018 C4019 C4027 C4064 C4066 \nC4099 C4101 C4108 C4124 C4125 \n2442: C545_=_C1138( C545 C1138 ) C545_=_C1621( C545 C1621 ) C545_=_C1667( C545 C1667 ) C545_=_C2030( C545 C2030 ) C545_=_C2089( C545 C2089 ) \nC545_=_C2442( C545 C2442 ) C545_=_C2493( C545 C2493 ) C545_=_C2555( C545 C2555 ) C545_=_C2722( C545 C2722 ) C545_=_C2813( C545 C2813 ) C545_=_C3177( C545 C3177 ) \nC545_=_C3255( C545 C3255 ) C545_=_C3388( C545 C3388 ) C545_=_C3495( C545 C3495 ) C545_=_C3527( C545 C3527 ) C545_=_C3786( C545 C3786 ) C545_=_C3810( C545 C3810 ) \nC545_=_C3899( C545 C3899 ) C545_=_C3936( C545 C3936 ) C545_=_C3985( C545 C3985 ) C545_=_C4009( C545 C4009 ) C545_=_C4017( C545 C4017 ) C545_=_C4066( C545 C4066 ) \nC545_=_C4108( C545 C4108 ) C552_=_C574( C552 C574 ) C552_=_C632( C552 C632 ) C552_=_C658( C552 C658 ) C552_=_C811( C552 C811 ) C552_=_C890( C552 C890 ) \nC552_=_C1392( C552 C1392 ) C552_=_C1672( C552 C1672 ) C552_=_C2241( C552 C2241 ) C552_=_C2262( C552 C2262 ) C552_=_C2263( C552 C2263 ) C552_=_C2264( C552 C2264 ) \nC552_=_C2265( C552 C2265 ) C552_=_C2266( C552 C2266 ) C552_=_C2267( C552 C2267 ) C552_=_C2268( C552 C2268 ) C552_=_C2269( C552 C2269 ) C552_=_C2270( C552 C2270 ) \nC552_=_C2271( C552 C2271 ) C552_=_C2272( C552 C2272 ) C552_=_C2273( C552 C2273 ) C552_=_C2274( C552 C2274 ) C552_=_C2275( C552 C2275 ) C552_=_C2276( C552 C2276 ) \nC552_=_C2277( C552 C2277 ) C552_=_C2279( C552 C2279 ) C574_=_C833( C574 C833 ) C574_=_C1291( C574 C1291 ) C574_=_C2260( C574 C2260 ) C574_=_C2653( C574 C2653 ) \nC574_=_C2846( C574 C2846 ) C574_=_C2978( C574 C2978 ) C574_=_C3101( C574 C3101 ) C574_=_C3181( C574 C3181 ) C574_=_C3218( C574 C3218 ) C574_=_C3270( C574 C3270 ) \nC574_=_C3392( C574 C3392 ) C574_=_C3768( C574 C3768 ) C574_=_C3788( C574 C3788 ) C574_=_C3813( C574 C3813 ) C574_=_C3855( C574 C3855 ) C574_=_C3876( C574 C3876 ) \nC574_=_C3940( C574 C3940 ) C574_=_C3987( C574 C3987 ) C574_=_C4019( C574 C4019 ) C574_=_C4027( C574 C4027 ) C574_=_C4099( C574 C4099 ) C574_=_C4124( C574 C4124 ) \nC574_=_C4125( C574 C4125 ) C632_=_C648( C632 C648 ) C632_=_C658( C632 C658 ) C632_=_C811( C632 C811 ) C632_=_C890( C632 C890 ) C632_=_C1392( C632 C1392 ) \nC632_=_C1672( C632 C1672 ) C632_=_C2241( C632 C2241 ) C632_=_C2262( C632 C2262 ) C632_=_C2263( C632 C2263 ) C632_=_C2264( C632 C2264 ) C632_=_C2265( C632 C2265 ) \nC632_=_C2266( C632 C2266 ) C632_=_C2267( C632 C2267 ) C632_=_C2268( C632 C2268 ) C632_=_C2269( C632 C2269 ) C632_=_C2270( C632 C2270 ) C632_=_C2271( C632 C2271 ) \nC632_=_C2272( C632 C2272 ) C632_=_C2273( C632 C2273 ) C632_=_C2274( C632 C2274 ) C632_=_C2275( C632 C2275 ) C632_=_C2276( C632 C2276 ) C632_=_C2277( C632 C2277 ) \nC632_=_C2279( C632 C2279 ) C648_=_C673( C648 C673 ) C648_=_C1042( C648 C1042 ) C648_=_C1412( C648 C1412 ) C648_=_C2031( C648 C2031 ) C648_=_C2240( C648 C2240 ) \nC648_=_C2479( C648 C2479 ) C648_=_C2800( C648 C2800 ) C648_=_C2875( C648 C2875 ) C648_=_C3179( C648 C3179 ) C648_=_C3257( C648 C3257 ) C648_=_C3390( C648 C3390 ) \nC648_=_C3497( C648 C3497 ) C648_=_C3787( C648 C3787 ) C648_=_C3811( C648 C3811 ) C648_=_C3922( C648 C3922 ) C648_=_C3930( C648 C3930 ) C648_=_C3938( C648 C3938 ) \nC648_=_C3952( C648 C3952 ) C648_=_C3986( C648 C3986 ) C648_=_C4002( C648 C4002 ) C648_=_C4018( C648 C4018 ) C648_=_C4064( C648 C4064 ) C648_=_C4101( C648 C4101 ) \nC658_=_C673( C658 C673 ) C658_=_C811( C658 C811 ) C658_=_C890( C658 C890 ) C658_=_C1392( C658 C1392 ) C658_=_C1672( C658 C1672 ) C658_=_C2241( C658 C2241 ) \nC658_=_C2262( C658 C2262 ) C658_=_C2263( C658 C2263 ) C658_=_C2264( C658 C2264 ) C658_=_C2265( C658 C2265 ) C658_=_C2266( C658 C2266 ) C658_=_C2267( C658 C2267 ) \nC658_=_C2268( C658 C2268 ) C658_=_C2269( C658 C2269 ) C658_=_C2270( C658 C2270 ) C658_=_C2271( C658 C2271 ) C658_=_C2272( C658 C2272 ) C658_=_C2273( C658 C2273 ) \nC658_=_C2274( C658 C2274 ) C658_=_C2275( C658 C2275 ) C658_=_C2276( C658 C2276 ) C658_=_C2277( C658 C2277 ) C658_=_C2279( C658 C2279 ) C673_=_C1042( C673 C1042 ) \nC673_=_C1412( C673 C1412 ) C673_=_C2031( C673 C2031 ) C673_=_C2240( C673 C2240 ) C673_=_C2479( C673 C2479 ) C673_=_C2800( C673 C2800 ) C673_=_C2875( C673 C2875 ) \nC673_=_C3179( C673 C3179 ) C673_=_C3257( C673 C3257 ) C673_=_C3390( C673 C3390 ) C673_=_C3497( C673 C3497 ) C673_=_C3787( C673 C3787 ) C673_=_C3811( C673 C3811 ) \nC673_=_C3922( C673 C3922 ) C673_=_C3930( C673 C3930 ) C673_=_C3938( C673 C3938 ) C673_=_C3952( C673 C3952 ) C673_=_C3986( C673 C3986 ) C673_=_C4002( C673 C4002 ) \nC673_=_C4018( C673 C4018 ) C673_=_C4064( C673 C4064 ) C673_=_C4101( C673 C4101 ) C710_=_C985( C710 C985 ) C710_=_C1025( C710 C1025 ) C710_=_C1469( C710 C1469 ) \nC710_=_C1628( C710 C1628 ) C710_=_C2220( C710 C2220 ) C710_=_C2221( C710 C2221 ) C710_=_C2222( C710 C2222 ) C710_=_C2223( C710 C2223 ) C710_=_C2224( C710 C2224 ) \nC710_=_C2225( C710 C2225 ) C710_=_C2227( C710 C2227 ) C710_=_C2228( C710 C2228 ) C710_=_C2229( C710 C2229 ) C710_=_C2230( C710 C2230 ) C710_=_C2231( C710 C2231 ) \nC710_=_C2232( C710 C2232 ) C710_=_C2233( C710 C2233 ) C710_=_C2235( C710 C2235 ) C710_=_C2236( C710 C2236 ) C710_=_C2237( C710 C2237 ) C710_=_C2238( C710 C2238 ) \nC710_=_C2239( C710 C2239 ) C710_=_C2240( C710 C2240 ) C809_=_C811( C809 C811 ) C809_=_C833( C809 C833 ) C809_=_C1024( C809 C1024 ) C809_=_C1598( C809 C1598 ) \nC809_=_C1626( C809 C1626 ) C809_=_C1651( C809 C1651 ) C809_=_C2011( C809 C2011 ) C809_=_C2012( C809 C2012 ) C809_=_C2013( C809 C2013 ) C809_=_C2014( C809 C2014 ) \nC809_=_C2015( C809 C2015 ) C809_=_C2016( C809 C2016 ) C809_=_C2018( C809 C2018 ) C809_=_C2019( C809 C2019 ) C809_=_C2020( C809 C2020 ) C809_=_C2021( C809 C2021 ) \nC809_=_C2022( C809 C2022 ) C809_=_C2023( C809 C2023 ) C809_=_C2024( C809 C2024 ) C809_=_C2026( C809 C2026 ) C809_=_C2027( C809 C2027 ) C809_=_C2028( C809 C2028 ) \nC809_=_C2029( C809 C2029 ) C809_=_C2030( C809 C2030 ) C809_=_C2031( C809 C2031 ) C809_=_C2032( C809 C2032 ) C811_=_C833(</w:t>
      </w:r>
    </w:p>
    <w:p>
      <w:pPr>
        <w:pStyle w:val="PreformattedText"/>
        <w:bidi w:val="0"/>
        <w:spacing w:before="0" w:after="0"/>
        <w:jc w:val="left"/>
        <w:rPr/>
      </w:pPr>
      <w:r>
        <w:rPr/>
        <w:t xml:space="preserve"> </w:t>
      </w:r>
      <w:r>
        <w:rPr/>
        <w:t>C811 C833 ) C811_=_C890( C811 C890 ) \nC811_=_C1392( C811 C1392 ) C811_=_C1672( C811 C1672 ) C811_=_C2241( C811 C2241 ) C811_=_C2262( C811 C2262 ) C811_=_C2263( C811 C2263 ) C811_=_C2264( C811 C2264 ) \nC811_=_C2265( C811 C2265 ) C811_=_C2266( C811 C2266 ) C811_=_C2267( C811 C2267 ) C811_=_C2268( C811 C2268 ) C811_=_C2269( C811 C2269 ) C811_=_C2270( C811 C2270 ) \nC811_=_C2271( C811 C2271 ) C811_=_C2272( C811 C2272 ) C811_=_C2273( C811 C2273 ) C811_=_C2274( C811 C2274 ) C811_=_C2275( C811 C2275 ) C811_=_C2276( C811 C2276 ) \nC811_=_C2277( C811 C2277 ) C811_=_C2279( C811 C2279 ) C833_=_C1291( C833 C1291 ) C833_=_C2260( C833 C2260 ) C833_=_C2653( C833 C2653 ) C833_=_C2846( C833 C2846 ) \nC833_=_C2978( C833 C2978 ) C833_=_C3101( C833 C3101 ) C833_=_C3181( C833 C3181 ) C833_=_C3218( C833 C3218 ) C833_=_C3270( C833 C3270 ) C833_=_C3392( C833 C3392 ) \nC833_=_C3768( C833 C3768 ) C833_=_C3788( C833 C3788 ) C833_=_C3813( C833 C3813 ) C833_=_C3855( C833 C3855 ) C833_=_C3876( C833 C3876 ) C833_=_C3940( C833 C3940 ) \nC833_=_C3987( C833 C3987 ) C833_=_C4019( C833 C4019 ) C833_=_C4027( C833 C4027 ) C833_=_C4099( C833 C4099 ) C833_=_C4124( C833 C4124 ) C833_=_C4125( C833 C4125 ) \nC855_=_C1036( C855 C1036 ) C855_=_C1235( C855 C1235 ) C855_=_C1383( C855 C1383 ) C855_=_C1986( C855 C1986 ) C855_=_C2003( C855 C2003 ) C855_=_C2046( C855 C2046 ) \nC855_=_C2210( C855 C2210 ) C855_=_C2473( C855 C2473 ) C855_=_C2604( C855 C2604 ) C855_=_C2751( C855 C2751 ) C855_=_C3082( C855 C3082 ) C855_=_C3159( C855 C3159 ) \nC855_=_C3382( C855 C3382 ) C855_=_C3489( C855 C3489 ) C855_=_C3705( C855 C3705 ) C855_=_C3877( C855 C3877 ) C855_=_C3923( C855 C3923 ) C855_=_C3948( C855 C3948 ) \nC855_=_C3949( C855 C3949 ) C855_=_C3950( C855 C3950 ) C855_=_C3951( C855 C3951 ) C855_=_C3952( C855 C3952 ) C855_=_C3953( C855 C3953 ) C855_=_C3954( C855 C3954 ) \nC890_=_C1392( C890 C1392 ) C890_=_C1672( C890 C1672 ) C890_=_C2241( C890 C2241 ) C890_=_C2262( C890 C2262 ) C890_=_C2263( C890 C2263 ) C890_=_C2264( C890 C2264 ) \nC890_=_C2265( C890 C2265 ) C890_=_C2266( C890 C2266 ) C890_=_C2267( C890 C2267 ) C890_=_C2268( C890 C2268 ) C890_=_C2269( C890 C2269 ) C890_=_C2270( C890 C2270 ) \nC890_=_C2271( C890 C2271 ) C890_=_C2272( C890 C2272 ) C890_=_C2273( C890 C2273 ) C890_=_C2274( C890 C2274 ) C890_=_C2275( C890 C2275 ) C890_=_C2276( C890 C2276 ) \nC890_=_C2277( C890 C2277 ) C890_=_C2279( C890 C2279 ) C985_=_C1025( C985 C1025 ) C985_=_C1469( C985 C1469 ) C985_=_C1628( C985 C1628 ) C985_=_C2220( C985 C2220 ) \nC985_=_C2221( C985 C2221 ) C985_=_C2222( C985 C2222 ) C985_=_C2223( C985 C2223 ) C985_=_C2224( C985 C2224 ) C985_=_C2225( C985 C2225 ) C985_=_C2227( C985 C2227 ) \nC985_=_C2228( C985 C2228 ) C985_=_C2229( C985 C2229 ) C985_=_C2230( C985 C2230 ) C985_=_C2231( C985 C2231 ) C985_=_C2232( C985 C2232 ) C985_=_C2233( C985 C2233 ) \nC985_=_C2235( C985 C2235 ) C985_=_C2236( C985 C2236 ) C985_=_C2237( C985 C2237 ) C985_=_C2238( C985 C2238 ) C985_=_C2239( C985 C2239 ) C985_=_C2240( C985 C2240 ) \nC1024_=_C1025( C1024 C1025 ) C1024_=_C1031( C1024 C1031 ) C1024_=_C1036( C1024 C1036 ) C1024_=_C1042( C1024 C1042 ) C1024_=_C1598( C1024 C1598 ) C1024_=_C1626( C1024 C1626 ) \nC1024_=_C1651( C1024 C1651 ) C1024_=_C2011( C1024 C2011 ) C1024_=_C2012( C1024 C2012 ) C1024_=_C2013( C1024 C2013 ) C1024_=_C2014( C1024 C2014 ) C1024_=_C2015( C1024 C2015 ) \nC1024_=_C2016( C1024 C2016 ) C1024_=_C2018( C1024 C2018 ) C1024_=_C2019( C1024 C2019 ) C1024_=_C2020( C1024 C2020 ) C1024_=_C2021( C1024 C2021 ) C1024_=_C2022( C1024 C2022 ) \nC1024_=_C2023( C1024 C2023 ) C1024_=_C2024( C1024 C2024 ) C1024_=_C2026( C1024 C2026 ) C1024_=_C2027( C1024 C2027 ) C1024_=_C2028( C1024 C2028 ) C1024_=_C2029( C1024 C2029 ) \nC1024_=_C2030( C1024 C2030 ) C1024_=_C2031( C1024 C2031 ) C1024_=_C2032( C1024 C2032 ) C1025_=_C1031( C1025 C1031 ) C1025_=_C1036( C1025 C1036 ) C1025_=_C1042( C1025 C1042 ) \nC1025_=_C1469( C1025 C1469 ) C1025_=_C1628( C1025 C1628 ) C1025_=_C2220( C1025 C2220 ) C1025_=_C2221( C1025 C2221 ) C1025_=_C2222( C1025 C2222 ) C1025_=_C2223( C1025 C2223 ) \nC1025_=_C2224( C1025 C2224 ) C1025_=_C2225( C1025 C2225 ) C1025_=_C2227( C1025 C2227 ) C1025_=_C2228( C1025 C2228 ) C1025_=_C2229( C1025 C2229 ) C1025_=_C2230( C1025 C2230 ) \nC1025_=_C2231( C1025 C2231 ) C1025_=_C2232( C1025 C2232 ) C1025_=_C2233( C1025 C2233 ) C1025_=_C2235( C1025 C2235 ) C1025_=_C2236( C1025 C2236 ) C1025_=_C2237( C1025 C2237 ) \nC1025_=_C2238( C1025 C2238 ) C1025_=_C2239( C1025 C2239 ) C1025_=_C2240( C1025 C2240 ) C1031_=_C1036( C1031 C1036 ) C1031_=_C1042( C1031 C1042 ) C1031_=_C1607( C1031 C1607 ) \nC1031_=_C1657( C1031 C1657 ) C1031_=_C2464( C1031 C2464 ) C1031_=_C2483( C1031 C2483 ) C1031_=_C2541( C1031 C2541 ) C1031_=_C2715( C1031 C2715 ) C1031_=_C2832( C1031 C2832 ) \nC1031_=_C3103( C1031 C3103 ) C1031_=_C3244( C1031 C3244 ) C1031_=_C3245( C1031 C3245 ) C1031_=_C3246( C1031 C3246 ) C1031_=_C3247( C1031 C3247 ) C1031_=_C3248( C1031 C3248 ) \nC1031_=_C3250( C1031 C3250 ) C1031_=_C3251( C1031 C3251 ) C1031_=_C3252( C1031 C3252 ) C1031_=_C3253( C1031 C3253 ) C1031_=_C3254( C1031 C3254 ) C1031_=_C3255( C1031 C3255 ) \nC1031_=_C3256( C1031 C3256 ) C1031_=_C3257( C1031 C3257 ) C1031_=_C3258( C1031 C3258 ) C1031_=_C3259( C1031 C3259 ) C1036_=_C1042( C1036 C1042 ) C1036_=_C1235( C1036 C1235 ) \nC1036_=_C1383( C1036 C1383 ) C1036_=_C1986( C1036 C1986 ) C1036_=_C2003( C1036 C2003 ) C1036_=_C2046( C1036 C2046 ) C1036_=_C2210( C1036 C2210 ) C1036_=_C2473( C1036 C2473 ) \nC1036_=_C2604( C1036 C2604 ) C1036_=_C2751( C1036 C2751 ) C1036_=_C3082( C1036 C3082 ) C1036_=_C3159( C1036 C3159 ) C1036_=_C3382( C1036 C3382 ) C1036_=_C3489( C1036 C3489 ) \nC1036_=_C3705( C1036 C3705 ) C1036_=_C3877( C1036 C3877 ) C1036_=_C3923( C1036 C3923 ) C1036_=_C3948( C1036 C3948 ) C1036_=_C3949( C1036 C3949 ) C1036_=_C3950( C1036 C3950 ) \nC1036_=_C3951( C1036 C3951 ) C1036_=_C3952( C1036 C3952 ) C1036_=_C3953( C1036 C3953 ) C1036_=_C3954( C1036 C3954 ) C1042_=_C1412( C1042 C1412 ) C1042_=_C2031( C1042 C2031 ) \nC1042_=_C2240( C1042 C2240 ) C1042_=_C2479( C1042 C2479 ) C1042_=_C2800( C1042 C2800 ) C1042_=_C2875( C1042 C2875 ) C1042_=_C3179( C1042 C3179 ) C1042_=_C3257( C1042 C3257 ) \nC1042_=_C3390( C1042 C3390 ) C1042_=_C3497( C1042 C3497 ) C1042_=_C3787( C1042 C3787 ) C1042_=_C3811( C1042 C3811 ) C1042_=_C3922( C1042 C3922 ) C1042_=_C3930( C1042 C3930 ) \nC1042_=_C3938( C1042 C3938 ) C1042_=_C3952( C1042 C3952 ) C1042_=_C3986( C1042 C3986 ) C1042_=_C4002( C1042 C4002 ) C1042_=_C4018( C1042 C4018 ) C1042_=_C4064( C1042 C4064 ) \nC1042_=_C4101( C1042 C4101 ) C1138_=_C1621( C1138 C1621 ) C1138_=_C1667( C1138 C1667 ) C1138_=_C2030( C1138 C2030 ) C1138_=_C2089( C1138 C2089 ) C1138_=_C2442( C1138 C2442 ) \nC1138_=_C2493( C1138 C2493 ) C1138_=_C2555( C1138 C2555 ) C1138_=_C2722( C1138 C2722 ) C1138_=_C2813( C1138 C2813 ) C1138_=_C3177( C1138 C3177 ) C1138_=_C3255( C1138 C3255 ) \nC1138_=_C3388( C1138 C3388 ) C1138_=_C3495( C1138 C3495 ) C1138_=_C3527( C1138 C3527 ) C1138_=_C3786( C1138 C3786 ) C1138_=_C3810( C1138 C3810 ) C1138_=_C3899( C1138 C3899 ) \nC1138_=_C3936( C1138 C3936 ) C1138_=_C3985( C1138 C3985 ) C1138_=_C4009( C1138 C4009 ) C1138_=_C4017( C1138 C4017 ) C1138_=_C4066( C1138 C4066 ) C1138_=_C4108( C1138 C4108 ) \nC1235_=_C1383( C1235 C1383 ) C1235_=_C1986( C1235 C1986 ) C1235_=_C2003( C1235 C2003 ) C1235_=_C2046( C1235 C2046 ) C1235_=_C2210( C1235 C2210 ) C1235_=_C2473( C1235 C2473 ) \nC1235_=_C2604( C1235 C2604 ) C1235_=_C2751( C1235 C2751 ) C1235_=_C3082( C1235 C3082 ) C1235_=_C3159( C1235 C3159 ) C1235_=_C3382( C1235 C3382 ) C1235_=_C3489( C1235 C3489 ) \nC1235_=_C3705( C1235 C3705 ) C1235_=_C3877( C1235 C3877 ) C1235_=_C3923( C1235 C3923 ) C1235_=_C3948( C1235 C3948 ) C1235_=_C3949( C1235 C3949 ) C1235_=_C3950( C1235 C3950 ) \nC1235_=_C3951( C1235 C3951 ) C1235_=_C3952( C1235 C3952 ) C1235_=_C3953( C1235 C3953 ) C1235_=_C3954( C1235 C3954 ) C1291_=_C2260( C1291 C2260 ) C1291_=_C2653( C1291 C2653 ) \nC1291_=_C2846( C1291 C2846 ) C1291_=_C2978( C1291 C2978 ) C1291_=_C3101( C1291 C3101 ) C1291_=_C3181( C1291 C3181 ) C1291_=_C3218( C1291 C3218 ) C1291_=_C3270( C1291 C3270 ) \nC1291_=_C3392( C1291 C3392 ) C1291_=_C3768( C1291 C3768 ) C1291_=_C3788( C1291 C3788 ) C1291_=_C3813( C1291 C3813 ) C1291_=_C3855( C1291 C3855 ) C1291_=_C3876( C1291 C3876 ) \nC1291_=_C3940( C1291 C3940 ) C1291_=_C3987( C1291 C3987 ) C1291_=_C4019( C1291 C4019 ) C1291_=_C4027( C1291 C4027 ) C1291_=_C4099( C1291 C4099 ) C1291_=_C4124( C1291 C4124 ) \nC1291_=_C4125( C1291 C4125 ) C1383_=_C1986( C1383 C1986 ) C1383_=_C2003( C1383 C2003 ) C1383_=_C2046( C1383 C2046 ) C1383_=_C2210( C1383 C2210 ) C1383_=_C2473( C1383 C2473 ) \nC1383_=_C2604( C1383 C2604 ) C1383_=_C2751( C1383 C2751 ) C1383_=_C3082( C1383 C3082 ) C1383_=_C3159( C1383 C3159 ) C1383_=_C3382( C1383 C3382 ) C1383_=_C3489( C1383 C3489 ) \nC1383_=_C3705( C1383 C3705 ) C1383_=_C3877( C1383 C3877 ) C1383_=_C3923( C1383 C3923 ) C1383_=_C3948( C1383 C3948 ) C1383_=_C3949( C1383 C3949 ) C1383_=_C3950( C1383 C3950 ) \nC1383_=_C3951( C1383 C3951 ) C1383_=_C3952( C1383 C3952 ) C1383_=_C3953( C1383 C3953 ) C1383_=_C3954( C1383 C3954 ) C1392_=_C1412( C1392 C1412 ) C1392_=_C1672( C1392 C1672 ) \nC1392_=_C2241( C1392 C2241 ) C1392_=_C2262( C1392 C2262 ) C1392_=_C2263( C1392 C2263 ) C1392_=_C2264( C1392 C2264 ) C1392_=_C2265( C1392 C2265 ) C1392_=_C2266( C1392 C2266 ) \nC1392_=_C2267( C1392 C2267 ) C1392_=_C2268( C1392 C2268 ) C1392_=_C2269( C1392 C2269 ) C1392_=_C2270( C1392 C2270 ) C1392_=_C2271( C1392 C2271 ) C1392_=_C2272( C1392 C2272 ) \nC1392_=_C2273( C1392 C2273 ) C1392_=_C2274( C1392 C2274 ) C1392_=_C2275( C1392 C2275 ) C1392_=_C2276( C1392 C2276 ) C1392_=_C2277( C1392 C2277 ) C1392_=_C2279( C1392 C2279 ) \nC1412_=_C2031( C1412 C2031 ) C1412_=_C2240( C1412 C2240 ) C1412_=_C2479( C1412 C2479 ) C1412_=_C2800( C1412 C2800 ) C1412_=_C2875( C1412 C2875 ) C1412_=_C3179( C1412 C3179 ) \nC1412_=_C3257( C1412 C3257 ) C1412_=_C3390( C1412</w:t>
      </w:r>
    </w:p>
    <w:p>
      <w:pPr>
        <w:pStyle w:val="PreformattedText"/>
        <w:bidi w:val="0"/>
        <w:spacing w:before="0" w:after="0"/>
        <w:jc w:val="left"/>
        <w:rPr/>
      </w:pPr>
      <w:r>
        <w:rPr/>
        <w:t xml:space="preserve"> </w:t>
      </w:r>
      <w:r>
        <w:rPr/>
        <w:t>C3390 ) C1412_=_C3497( C1412 C3497 ) C1412_=_C3787( C1412 C3787 ) C1412_=_C3811( C1412 C3811 ) C1412_=_C3922( C1412 C3922 ) \nC1412_=_C3930( C1412 C3930 ) C1412_=_C3938( C1412 C3938 ) C1412_=_C3952( C1412 C3952 ) C1412_=_C3986( C1412 C3986 ) C1412_=_C4002( C1412 C4002 ) C1412_=_C4018( C1412 C4018 ) \nC1412_=_C4064( C1412 C4064 ) C1412_=_C4101( C1412 C4101 ) C1469_=_C1628( C1469 C1628 ) C1469_=_C2220( C1469 C2220 ) C1469_=_C2221( C1469 C2221 ) C1469_=_C2222( C1469 C2222 ) \nC1469_=_C2223( C1469 C2223 ) C1469_=_C2224( C1469 C2224 ) C1469_=_C2225( C1469 C2225 ) C1469_=_C2227( C1469 C2227 ) C1469_=_C2228( C1469 C2228 ) C1469_=_C2229( C1469 C2229 ) \nC1469_=_C2230( C1469 C2230 ) C1469_=_C2231( C1469 C2231 ) C1469_=_C2232( C1469 C2232 ) C1469_=_C2233( C1469 C2233 ) C1469_=_C2235( C1469 C2235 ) C1469_=_C2236( C1469 C2236 ) \nC1469_=_C2237( C1469 C2237 ) C1469_=_C2238( C1469 C2238 ) C1469_=_C2239( C1469 C2239 ) C1469_=_C2240( C1469 C2240 ) C1598_=_C1607( C1598 C1607 ) C1598_=_C1621( C1598 C1621 ) \nC1598_=_C1626( C1598 C1626 ) C1598_=_C1651( C1598 C1651 ) C1598_=_C2011( C1598 C2011 ) C1598_=_C2012( C1598 C2012 ) C1598_=_C2013( C1598 C2013 ) C1598_=_C2014( C1598 C2014 ) \nC1598_=_C2015( C1598 C2015 ) C1598_=_C2016( C1598 C2016 ) C1598_=_C2018( C1598 C2018 ) C1598_=_C2019( C1598 C2019 ) C1598_=_C2020( C1598 C2020 ) C1598_=_C2021( C1598 C2021 ) \nC1598_=_C2022( C1598 C2022 ) C1598_=_C2023( C1598 C2023 ) C1598_=_C2024( C1598 C2024 ) C1598_=_C2026( C1598 C2026 ) C1598_=_C2027( C1598 C2027 ) C1598_=_C2028( C1598 C2028 ) \nC1598_=_C2029( C1598 C2029 ) C1598_=_C2030( C1598 C2030 ) C1598_=_C2031( C1598 C2031 ) C1598_=_C2032( C1598 C2032 ) C1607_=_C1621( C1607 C1621 ) C1607_=_C1657( C1607 C1657 ) \nC1607_=_C2464( C1607 C2464 ) C1607_=_C2483( C1607 C2483 ) C1607_=_C2541( C1607 C2541 ) C1607_=_C2715( C1607 C2715 ) C1607_=_C2832( C1607 C2832 ) C1607_=_C3103( C1607 C3103 ) \nC1607_=_C3244( C1607 C3244 ) C1607_=_C3245( C1607 C3245 ) C1607_=_C3246( C1607 C3246 ) C1607_=_C3247( C1607 C3247 ) C1607_=_C3248( C1607 C3248 ) C1607_=_C3250( C1607 C3250 ) \nC1607_=_C3251( C1607 C3251 ) C1607_=_C3252( C1607 C3252 ) C1607_=_C3253( C1607 C3253 ) C1607_=_C3254( C1607 C3254 ) C1607_=_C3255( C1607 C3255 ) C1607_=_C3256( C1607 C3256 ) \nC1607_=_C3257( C1607 C3257 ) C1607_=_C3258( C1607 C3258 ) C1607_=_C3259( C1607 C3259 ) C1621_=_C1667( C1621 C1667 ) C1621_=_C2030( C1621 C2030 ) C1621_=_C2089( C1621 C2089 ) \nC1621_=_C2442( C1621 C2442 ) C1621_=_C2493( C1621 C2493 ) C1621_=_C2555( C1621 C2555 ) C1621_=_C2722( C1621 C2722 ) C1621_=_C2813( C1621 C2813 ) C1621_=_C3177( C1621 C3177 ) \nC1621_=_C3255( C1621 C3255 ) C1621_=_C3388( C1621 C3388 ) C1621_=_C3495( C1621 C3495 ) C1621_=_C3527( C1621 C3527 ) C1621_=_C3786( C1621 C3786 ) C1621_=_C3810( C1621 C3810 ) \nC1621_=_C3899( C1621 C3899 ) C1621_=_C3936( C1621 C3936 ) C1621_=_C3985( C1621 C3985 ) C1621_=_C4009( C1621 C4009 ) C1621_=_C4017( C1621 C4017 ) C1621_=_C4066( C1621 C4066 ) \nC1621_=_C4108( C1621 C4108 ) C1626_=_C1628( C1626 C1628 ) C1626_=_C1651( C1626 C1651 ) C1626_=_C2011( C1626 C2011 ) C1626_=_C2012( C1626 C2012 ) C1626_=_C2013( C1626 C2013 ) \nC1626_=_C2014( C1626 C2014 ) C1626_=_C2015( C1626 C2015 ) C1626_=_C2016( C1626 C2016 ) C1626_=_C2018( C1626 C2018 ) C1626_=_C2019( C1626 C2019 ) C1626_=_C2020( C1626 C2020 ) \nC1626_=_C2021( C1626 C2021 ) C1626_=_C2022( C1626 C2022 ) C1626_=_C2023( C1626 C2023 ) C1626_=_C2024( C1626 C2024 ) C1626_=_C2026( C1626 C2026 ) C1626_=_C2027( C1626 C2027 ) \nC1626_=_C2028( C1626 C2028 ) C1626_=_C2029( C1626 C2029 ) C1626_=_C2030( C1626 C2030 ) C1626_=_C2031( C1626 C2031 ) C1626_=_C2032( C1626 C2032 ) C1628_=_C2220( C1628 C2220 ) \nC1628_=_C2221( C1628 C2221 ) C1628_=_C2222( C1628 C2222 ) C1628_=_C2223( C1628 C2223 ) C1628_=_C2224( C1628 C2224 ) C1628_=_C2225( C1628 C2225 ) C1628_=_C2227( C1628 C2227 ) \nC1628_=_C2228( C1628 C2228 ) C1628_=_C2229( C1628 C2229 ) C1628_=_C2230( C1628 C2230 ) C1628_=_C2231( C1628 C2231 ) C1628_=_C2232( C1628 C2232 ) C1628_=_C2233( C1628 C2233 ) \nC1628_=_C2235( C1628 C2235 ) C1628_=_C2236( C1628 C2236 ) C1628_=_C2237( C1628 C2237 ) C1628_=_C2238( C1628 C2238 ) C1628_=_C2239( C1628 C2239 ) C1628_=_C2240( C1628 C2240 ) \nC1651_=_C1657( C1651 C1657 ) C1651_=_C1667( C1651 C1667 ) C1651_=_C2011( C1651 C2011 ) C1651_=_C2012( C1651 C2012 ) C1651_=_C2013( C1651 C2013 ) C1651_=_C2014( C1651 C2014 ) \nC1651_=_C2015( C1651 C2015 ) C1651_=_C2016( C1651 C2016 ) C1651_=_C2018( C1651 C2018 ) C1651_=_C2019( C1651 C2019 ) C1651_=_C2020( C1651 C2020 ) C1651_=_C2021( C1651 C2021 ) \nC1651_=_C2022( C1651 C2022 ) C1651_=_C2023( C1651 C2023 ) C1651_=_C2024( C1651 C2024 ) C1651_=_C2026( C1651 C2026 ) C1651_=_C2027( C1651 C2027 ) C1651_=_C2028( C1651 C2028 ) \nC1651_=_C2029( C1651 C2029 ) C1651_=_C2030( C1651 C2030 ) C1651_=_C2031( C1651 C2031 ) C1651_=_C2032( C1651 C2032 ) C1657_=_C1667( C1657 C1667 ) C1657_=_C2464( C1657 C2464 ) \nC1657_=_C2483( C1657 C2483 ) C1657_=_C2541( C1657 C2541 ) C1657_=_C2715( C1657 C2715 ) C1657_=_C2832( C1657 C2832 ) C1657_=_C3103( C1657 C3103 ) C1657_=_C3244( C1657 C3244 ) \nC1657_=_C3245( C1657 C3245 ) C1657_=_C3246( C1657 C3246 ) C1657_=_C3247( C1657 C3247 ) C1657_=_C3248( C1657 C3248 ) C1657_=_C3250( C1657 C3250 ) C1657_=_C3251( C1657 C3251 ) \nC1657_=_C3252( C1657 C3252 ) C1657_=_C3253( C1657 C3253 ) C1657_=_C3254( C1657 C3254 ) C1657_=_C3255( C1657 C3255 ) C1657_=_C3256( C1657 C3256 ) C1657_=_C3257( C1657 C3257 ) \nC1657_=_C3258( C1657 C3258 ) C1657_=_C3259( C1657 C3259 ) C1667_=_C2030( C1667 C2030 ) C1667_=_C2089( C1667 C2089 ) C1667_=_C2442( C1667 C2442 ) C1667_=_C2493( C1667 C2493 ) \nC1667_=_C2555( C1667 C2555 ) C1667_=_C2722( C1667 C2722 ) C1667_=_C2813( C1667 C2813 ) C1667_=_C3177( C1667 C3177 ) C1667_=_C3255( C1667 C3255 ) C1667_=_C3388( C1667 C3388 ) \nC1667_=_C3495( C1667 C3495 ) C1667_=_C3527( C1667 C3527 ) C1667_=_C3786( C1667 C3786 ) C1667_=_C3810( C1667 C3810 ) C1667_=_C3899( C1667 C3899 ) C1667_=_C3936( C1667 C3936 ) \nC1667_=_C3985( C1667 C3985 ) C1667_=_C4009( C1667 C4009 ) C1667_=_C4017( C1667 C4017 ) C1667_=_C4066( C1667 C4066 ) C1667_=_C4108( C1667 C4108 ) C1672_=_C2241( C1672 C2241 ) \nC1672_=_C2262( C1672 C2262 ) C1672_=_C2263( C1672 C2263 ) C1672_=_C2264( C1672 C2264 ) C1672_=_C2265( C1672 C2265 ) C1672_=_C2266( C1672 C2266 ) C1672_=_C2267( C1672 C2267 ) \nC1672_=_C2268( C1672 C2268 ) C1672_=_C2269( C1672 C2269 ) C1672_=_C2270( C1672 C2270 ) C1672_=_C2271( C1672 C2271 ) C1672_=_C2272( C1672 C2272 ) C1672_=_C2273( C1672 C2273 ) \nC1672_=_C2274( C1672 C2274 ) C1672_=_C2275( C1672 C2275 ) C1672_=_C2276( C1672 C2276 ) C1672_=_C2277( C1672 C2277 ) C1672_=_C2279( C1672 C2279 ) C1986_=_C2003( C1986 C2003 ) \nC1986_=_C2046( C1986 C2046 ) C1986_=_C2210( C1986 C2210 ) C1986_=_C2473( C1986 C2473 ) C1986_=_C2604( C1986 C2604 ) C1986_=_C2751( C1986 C2751 ) C1986_=_C3082( C1986 C3082 ) \nC1986_=_C3159( C1986 C3159 ) C1986_=_C3382( C1986 C3382 ) C1986_=_C3489( C1986 C3489 ) C1986_=_C3705( C1986 C3705 ) C1986_=_C3877( C1986 C3877 ) C1986_=_C3923( C1986 C3923 ) \nC1986_=_C3948( C1986 C3948 ) C1986_=_C3949( C1986 C3949 ) C1986_=_C3950( C1986 C3950 ) C1986_=_C3951( C1986 C3951 ) C1986_=_C3952( C1986 C3952 ) C1986_=_C3953( C1986 C3953 ) \nC1986_=_C3954( C1986 C3954 ) C2003_=_C2046( C2003 C2046 ) C2003_=_C2210( C2003 C2210 ) C2003_=_C2473( C2003 C2473 ) C2003_=_C2604( C2003 C2604 ) C2003_=_C2751( C2003 C2751 ) \nC2003_=_C3082( C2003 C3082 ) C2003_=_C3159( C2003 C3159 ) C2003_=_C3382( C2003 C3382 ) C2003_=_C3489( C2003 C3489 ) C2003_=_C3705( C2003 C3705 ) C2003_=_C3877( C2003 C3877 ) \nC2003_=_C3923( C2003 C3923 ) C2003_=_C3948( C2003 C3948 ) C2003_=_C3949( C2003 C3949 ) C2003_=_C3950( C2003 C3950 ) C2003_=_C3951( C2003 C3951 ) C2003_=_C3952( C2003 C3952 ) \nC2003_=_C3953( C2003 C3953 ) C2003_=_C3954( C2003 C3954 ) C2011_=_C2012( C2011 C2012 ) C2011_=_C2013( C2011 C2013 ) C2011_=_C2014( C2011 C2014 ) C2011_=_C2015( C2011 C2015 ) \nC2011_=_C2016( C2011 C2016 ) C2011_=_C2018( C2011 C2018 ) C2011_=_C2019( C2011 C2019 ) C2011_=_C2020( C2011 C2020 ) C2011_=_C2021( C2011 C2021 ) C2011_=_C2022( C2011 C2022 ) \nC2011_=_C2023( C2011 C2023 ) C2011_=_C2024( C2011 C2024 ) C2011_=_C2026( C2011 C2026 ) C2011_=_C2027( C2011 C2027 ) C2011_=_C2028( C2011 C2028 ) C2011_=_C2029( C2011 C2029 ) \nC2011_=_C2030( C2011 C2030 ) C2011_=_C2031( C2011 C2031 ) C2011_=_C2032( C2011 C2032 ) C2011_=_C2221( C2011 C2221 ) C2011_=_C2464( C2011 C2464 ) C2011_=_C2473( C2011 C2473 ) \nC2011_=_C2479( C2011 C2479 ) C2012_=_C2013( C2012 C2013 ) C2012_=_C2014( C2012 C2014 ) C2012_=_C2015( C2012 C2015 ) C2012_=_C2016( C2012 C2016 ) C2012_=_C2018( C2012 C2018 ) \nC2012_=_C2019( C2012 C2019 ) C2012_=_C2020( C2012 C2020 ) C2012_=_C2021( C2012 C2021 ) C2012_=_C2022( C2012 C2022 ) C2012_=_C2023( C2012 C2023 ) C2012_=_C2024( C2012 C2024 ) \nC2012_=_C2026( C2012 C2026 ) C2012_=_C2027( C2012 C2027 ) C2012_=_C2028( C2012 C2028 ) C2012_=_C2029( C2012 C2029 ) C2012_=_C2030( C2012 C2030 ) C2012_=_C2031( C2012 C2031 ) \nC2012_=_C2032( C2012 C2032 ) C2012_=_C2483( C2012 C2483 ) C2012_=_C2493( C2012 C2493 ) C2013_=_C2014( C2013 C2014 ) C2013_=_C2015( C2013 C2015 ) C2013_=_C2016( C2013 C2016 ) \nC2013_=_C2018( C2013 C2018 ) C2013_=_C2019( C2013 C2019 ) C2013_=_C2020( C2013 C2020 ) C2013_=_C2021( C2013 C2021 ) C2013_=_C2022( C2013 C2022 ) C2013_=_C2023( C2013 C2023 ) \nC2013_=_C2024( C2013 C2024 ) C2013_=_C2026( C2013 C2026 ) C2013_=_C2027( C2013 C2027 ) C2013_=_C2028( C2013 C2028 ) C2013_=_C2029( C2013 C2029 ) C2013_=_C2030( C2013 C2030 ) \nC2013_=_C2031( C2013 C2031 ) C2013_=_C2032( C2013 C2032 ) C2013_=_C2541( C2013 C2541 ) C2013_=_C2555( C2013 C2555 ) C2014_=_C2015( C2014 C2015 ) C2014_=_C2016( C2014 C2016 ) \nC2014_=_C2018( C2014 C2018 ) C2014_=_C2019( C2014 C2019 ) C2014_=_C2020( C2014 C2020 ) C2014_=_C2021( C2014 C2021 ) C2014_=_C2022( C2014 C2022 ) C2014_=_C2023( C2014 C2023 ) \nC2014_=_C2024( C2014 C2024 ) C2014_=_C2026( C2014 C2026 ) C2014_=_C2027( C2014 C2027 ) C2014_=_C2028(</w:t>
      </w:r>
    </w:p>
    <w:p>
      <w:pPr>
        <w:pStyle w:val="PreformattedText"/>
        <w:bidi w:val="0"/>
        <w:spacing w:before="0" w:after="0"/>
        <w:jc w:val="left"/>
        <w:rPr/>
      </w:pPr>
      <w:r>
        <w:rPr/>
        <w:t xml:space="preserve"> </w:t>
      </w:r>
      <w:r>
        <w:rPr/>
        <w:t>C2014 C2028 ) C2014_=_C2029( C2014 C2029 ) C2014_=_C2030( C2014 C2030 ) \nC2014_=_C2031( C2014 C2031 ) C2014_=_C2032( C2014 C2032 ) C2015_=_C2016( C2015 C2016 ) C2015_=_C2018( C2015 C2018 ) C2015_=_C2019( C2015 C2019 ) C2015_=_C2020( C2015 C2020 ) \nC2015_=_C2021( C2015 C2021 ) C2015_=_C2022( C2015 C2022 ) C2015_=_C2023( C2015 C2023 ) C2015_=_C2024( C2015 C2024 ) C2015_=_C2026( C2015 C2026 ) C2015_=_C2027( C2015 C2027 ) \nC2015_=_C2028( C2015 C2028 ) C2015_=_C2029( C2015 C2029 ) C2015_=_C2030( C2015 C2030 ) C2015_=_C2031( C2015 C2031 ) C2015_=_C2032( C2015 C2032 ) C2015_=_C2715( C2015 C2715 ) \nC2015_=_C2722( C2015 C2722 ) C2016_=_C2018( C2016 C2018 ) C2016_=_C2019( C2016 C2019 ) C2016_=_C2020( C2016 C2020 ) C2016_=_C2021( C2016 C2021 ) C2016_=_C2022( C2016 C2022 ) \nC2016_=_C2023( C2016 C2023 ) C2016_=_C2024( C2016 C2024 ) C2016_=_C2026( C2016 C2026 ) C2016_=_C2027( C2016 C2027 ) C2016_=_C2028( C2016 C2028 ) C2016_=_C2029( C2016 C2029 ) \nC2016_=_C2030( C2016 C2030 ) C2016_=_C2031( C2016 C2031 ) C2016_=_C2032( C2016 C2032 ) C2018_=_C2019( C2018 C2019 ) C2018_=_C2020( C2018 C2020 ) C2018_=_C2021( C2018 C2021 ) \nC2018_=_C2022( C2018 C2022 ) C2018_=_C2023( C2018 C2023 ) C2018_=_C2024( C2018 C2024 ) C2018_=_C2026( C2018 C2026 ) C2018_=_C2027( C2018 C2027 ) C2018_=_C2028( C2018 C2028 ) \nC2018_=_C2029( C2018 C2029 ) C2018_=_C2030( C2018 C2030 ) C2018_=_C2031( C2018 C2031 ) C2018_=_C2032( C2018 C2032 ) C2019_=_C2020( C2019 C2020 ) C2019_=_C2021( C2019 C2021 ) \nC2019_=_C2022( C2019 C2022 ) C2019_=_C2023( C2019 C2023 ) C2019_=_C2024( C2019 C2024 ) C2019_=_C2026( C2019 C2026 ) C2019_=_C2027( C2019 C2027 ) C2019_=_C2028( C2019 C2028 ) \nC2019_=_C2029( C2019 C2029 ) C2019_=_C2030( C2019 C2030 ) C2019_=_C2031( C2019 C2031 ) C2019_=_C2032( C2019 C2032 ) C2020_=_C2021( C2020 C2021 ) C2020_=_C2022( C2020 C2022 ) \nC2020_=_C2023( C2020 C2023 ) C2020_=_C2024( C2020 C2024 ) C2020_=_C2026( C2020 C2026 ) C2020_=_C2027( C2020 C2027 ) C2020_=_C2028( C2020 C2028 ) C2020_=_C2029( C2020 C2029 ) \nC2020_=_C2030( C2020 C2030 ) C2020_=_C2031( C2020 C2031 ) C2020_=_C2032( C2020 C2032 ) C2020_=_C2228( C2020 C2228 ) C2020_=_C3244( C2020 C3244 ) C2020_=_C3489( C2020 C3489 ) \nC2020_=_C3495( C2020 C3495 ) C2020_=_C3497( C2020 C3497 ) C2021_=_C2022( C2021 C2022 ) C2021_=_C2023( C2021 C2023 ) C2021_=_C2024( C2021 C2024 ) C2021_=_C2026( C2021 C2026 ) \nC2021_=_C2027( C2021 C2027 ) C2021_=_C2028( C2021 C2028 ) C2021_=_C2029( C2021 C2029 ) C2021_=_C2030( C2021 C2030 ) C2021_=_C2031( C2021 C2031 ) C2021_=_C2032( C2021 C2032 ) \nC2022_=_C2023( C2022 C2023 ) C2022_=_C2024( C2022 C2024 ) C2022_=_C2026( C2022 C2026 ) C2022_=_C2027( C2022 C2027 ) C2022_=_C2028( C2022 C2028 ) C2022_=_C2029( C2022 C2029 ) \nC2022_=_C2030( C2022 C2030 ) C2022_=_C2031( C2022 C2031 ) C2022_=_C2032( C2022 C2032 ) C2022_=_C3247( C2022 C3247 ) C2022_=_C3810( C2022 C3810 ) C2022_=_C3811( C2022 C3811 ) \nC2022_=_C3813( C2022 C3813 ) C2023_=_C2024( C2023 C2024 ) C2023_=_C2026( C2023 C2026 ) C2023_=_C2027( C2023 C2027 ) C2023_=_C2028( C2023 C2028 ) C2023_=_C2029( C2023 C2029 ) \nC2023_=_C2030( C2023 C2030 ) C2023_=_C2031( C2023 C2031 ) C2023_=_C2032( C2023 C2032 ) C2024_=_C2026( C2024 C2026 ) C2024_=_C2027( C2024 C2027 ) C2024_=_C2028( C2024 C2028 ) \nC2024_=_C2029( C2024 C2029 ) C2024_=_C2030( C2024 C2030 ) C2024_=_C2031( C2024 C2031 ) C2024_=_C2032( C2024 C2032 ) C2024_=_C2233( C2024 C2233 ) C2024_=_C3248( C2024 C3248 ) \nC2024_=_C3923( C2024 C3923 ) C2024_=_C3930( C2024 C3930 ) C2026_=_C2027( C2026 C2027 ) C2026_=_C2028( C2026 C2028 ) C2026_=_C2029( C2026 C2029 ) C2026_=_C2030( C2026 C2030 ) \nC2026_=_C2031( C2026 C2031 ) C2026_=_C2032( C2026 C2032 ) C2026_=_C3250( C2026 C3250 ) C2026_=_C3948( C2026 C3948 ) C2027_=_C2028( C2027 C2028 ) C2027_=_C2029( C2027 C2029 ) \nC2027_=_C2030( C2027 C2030 ) C2027_=_C2031( C2027 C2031 ) C2027_=_C2032( C2027 C2032 ) C2027_=_C2236( C2027 C2236 ) C2027_=_C3251( C2027 C3251 ) C2027_=_C3949( C2027 C3949 ) \nC2027_=_C4002( C2027 C4002 ) C2028_=_C2029( C2028 C2029 ) C2028_=_C2030( C2028 C2030 ) C2028_=_C2031( C2028 C2031 ) C2028_=_C2032( C2028 C2032 ) C2028_=_C3254( C2028 C3254 ) \nC2028_=_C4066( C2028 C4066 ) C2029_=_C2030( C2029 C2030 ) C2029_=_C2031( C2029 C2031 ) C2029_=_C2032( C2029 C2032 ) C2030_=_C2031( C2030 C2031 ) C2030_=_C2032( C2030 C2032 ) \nC2030_=_C2089( C2030 C2089 ) C2030_=_C2442( C2030 C2442 ) C2030_=_C2493( C2030 C2493 ) C2030_=_C2555( C2030 C2555 ) C2030_=_C2722( C2030 C2722 ) C2030_=_C2813( C2030 C2813 ) \nC2030_=_C3177( C2030 C3177 ) C2030_=_C3255( C2030 C3255 ) C2030_=_C3388( C2030 C3388 ) C2030_=_C3495( C2030 C3495 ) C2030_=_C3527( C2030 C3527 ) C2030_=_C3786( C2030 C3786 ) \nC2030_=_C3810( C2030 C3810 ) C2030_=_C3899( C2030 C3899 ) C2030_=_C3936( C2030 C3936 ) C2030_=_C3985( C2030 C3985 ) C2030_=_C4009( C2030 C4009 ) C2030_=_C4017( C2030 C4017 ) \nC2030_=_C4066( C2030 C4066 ) C2030_=_C4108( C2030 C4108 ) C2031_=_C2032( C2031 C2032 ) C2031_=_C2240( C2031 C2240 ) C2031_=_C2479( C2031 C2479 ) C2031_=_C2800( C2031 C2800 ) \nC2031_=_C2875( C2031 C2875 ) C2031_=_C3179( C2031 C3179 ) C2031_=_C3257( C2031 C3257 ) C2031_=_C3390( C2031 C3390 ) C2031_=_C3497( C2031 C3497 ) C2031_=_C3787( C2031 C3787 ) \nC2031_=_C3811( C2031 C3811 ) C2031_=_C3922( C2031 C3922 ) C2031_=_C3930( C2031 C3930 ) C2031_=_C3938( C2031 C3938 ) C2031_=_C3952( C2031 C3952 ) C2031_=_C3986( C2031 C3986 ) \nC2031_=_C4002( C2031 C4002 ) C2031_=_C4018( C2031 C4018 ) C2031_=_C4064( C2031 C4064 ) C2031_=_C4101( C2031 C4101 ) C2032_=_C3258( C2032 C3258 ) C2032_=_C4108( C2032 C4108 ) \nC2046_=_C2210( C2046 C2210 ) C2046_=_C2473( C2046 C2473 ) C2046_=_C2604( C2046 C2604 ) C2046_=_C2751( C2046 C2751 ) C2046_=_C3082( C2046 C3082 ) C2046_=_C3159( C2046 C3159 ) \nC2046_=_C3382( C2046 C3382 ) C2046_=_C3489( C2046 C3489 ) C2046_=_C3705( C2046 C3705 ) C2046_=_C3877( C2046 C3877 ) C2046_=_C3923( C2046 C3923 ) C2046_=_C3948( C2046 C3948 ) \nC2046_=_C3949( C2046 C3949 ) C2046_=_C3950( C2046 C3950 ) C2046_=_C3951( C2046 C3951 ) C2046_=_C3952( C2046 C3952 ) C2046_=_C3953( C2046 C3953 ) C2046_=_C3954( C2046 C3954 ) \nC2089_=_C2442( C2089 C2442 ) C2089_=_C2493( C2089 C2493 ) C2089_=_C2555( C2089 C2555 ) C2089_=_C2722( C2089 C2722 ) C2089_=_C2813( C2089 C2813 ) C2089_=_C3177( C2089 C3177 ) \nC2089_=_C3255( C2089 C3255 ) C2089_=_C3388( C2089 C3388 ) C2089_=_C3495( C2089 C3495 ) C2089_=_C3527( C2089 C3527 ) C2089_=_C3786( C2089 C3786 ) C2089_=_C3810( C2089 C3810 ) \nC2089_=_C3899( C2089 C3899 ) C2089_=_C3936( C2089 C3936 ) C2089_=_C3985( C2089 C3985 ) C2089_=_C4009( C2089 C4009 ) C2089_=_C4017( C2089 C4017 ) C2089_=_C4066( C2089 C4066 ) \nC2089_=_C4108( C2089 C4108 ) C2210_=_C2473( C2210 C2473 ) C2210_=_C2604( C2210 C2604 ) C2210_=_C2751( C2210 C2751 ) C2210_=_C3082( C2210 C3082 ) C2210_=_C3159( C2210 C3159 ) \nC2210_=_C3382( C2210 C3382 ) C2210_=_C3489( C2210 C3489 ) C2210_=_C3705( C2210 C3705 ) C2210_=_C3877( C2210 C3877 ) C2210_=_C3923( C2210 C3923 ) C2210_=_C3948( C2210 C3948 ) \nC2210_=_C3949( C2210 C3949 ) C2210_=_C3950( C2210 C3950 ) C2210_=_C3951( C2210 C3951 ) C2210_=_C3952( C2210 C3952 ) C2210_=_C3953( C2210 C3953 ) C2210_=_C3954( C2210 C3954 ) \nC2220_=_C2221( C2220 C2221 ) C2220_=_C2222( C2220 C2222 ) C2220_=_C2223( C2220 C2223 ) C2220_=_C2224( C2220 C2224 ) C2220_=_C2225( C2220 C2225 ) C2220_=_C2227( C2220 C2227 ) \nC2220_=_C2228( C2220 C2228 ) C2220_=_C2229( C2220 C2229 ) C2220_=_C2230( C2220 C2230 ) C2220_=_C2231( C2220 C2231 ) C2220_=_C2232( C2220 C2232 ) C2220_=_C2233( C2220 C2233 ) \nC2220_=_C2235( C2220 C2235 ) C2220_=_C2236( C2220 C2236 ) C2220_=_C2237( C2220 C2237 ) C2220_=_C2238( C2220 C2238 ) C2220_=_C2239( C2220 C2239 ) C2220_=_C2240( C2220 C2240 ) \nC2221_=_C2222( C2221 C2222 ) C2221_=_C2223( C2221 C2223 ) C2221_=_C2224( C2221 C2224 ) C2221_=_C2225( C2221 C2225 ) C2221_=_C2227( C2221 C2227 ) C2221_=_C2228( C2221 C2228 ) \nC2221_=_C2229( C2221 C2229 ) C2221_=_C2230( C2221 C2230 ) C2221_=_C2231( C2221 C2231 ) C2221_=_C2232( C2221 C2232 ) C2221_=_C2233( C2221 C2233 ) C2221_=_C2235( C2221 C2235 ) \nC2221_=_C2236( C2221 C2236 ) C2221_=_C2237( C2221 C2237 ) C2221_=_C2238( C2221 C2238 ) C2221_=_C2239( C2221 C2239 ) C2221_=_C2240( C2221 C2240 ) C2221_=_C2464( C2221 C2464 ) \nC2221_=_C2473( C2221 C2473 ) C2221_=_C2479( C2221 C2479 ) C2222_=_C2223( C2222 C2223 ) C2222_=_C2224( C2222 C2224 ) C2222_=_C2225( C2222 C2225 ) C2222_=_C2227( C2222 C2227 ) \nC2222_=_C2228( C2222 C2228 ) C2222_=_C2229( C2222 C2229 ) C2222_=_C2230( C2222 C2230 ) C2222_=_C2231( C2222 C2231 ) C2222_=_C2232( C2222 C2232 ) C2222_=_C2233( C2222 C2233 ) \nC2222_=_C2235( C2222 C2235 ) C2222_=_C2236( C2222 C2236 ) C2222_=_C2237( C2222 C2237 ) C2222_=_C2238( C2222 C2238 ) C2222_=_C2239( C2222 C2239 ) C2222_=_C2240( C2222 C2240 ) \nC2222_=_C2267( C2222 C2267 ) C2222_=_C2800( C2222 C2800 ) C2223_=_C2224( C2223 C2224 ) C2223_=_C2225( C2223 C2225 ) C2223_=_C2227( C2223 C2227 ) C2223_=_C2228( C2223 C2228 ) \nC2223_=_C2229( C2223 C2229 ) C2223_=_C2230( C2223 C2230 ) C2223_=_C2231( C2223 C2231 ) C2223_=_C2232( C2223 C2232 ) C2223_=_C2233( C2223 C2233 ) C2223_=_C2235( C2223 C2235 ) \nC2223_=_C2236( C2223 C2236 ) C2223_=_C2237( C2223 C2237 ) C2223_=_C2238( C2223 C2238 ) C2223_=_C2239( C2223 C2239 ) C2223_=_C2240( C2223 C2240 ) C2224_=_C2225( C2224 C2225 ) \nC2224_=_C2227( C2224 C2227 ) C2224_=_C2228( C2224 C2228 ) C2224_=_C2229( C2224 C2229 ) C2224_=_C2230( C2224 C2230 ) C2224_=_C2231( C2224 C2231 ) C2224_=_C2232( C2224 C2232 ) \nC2224_=_C2233( C2224 C2233 ) C2224_=_C2235( C2224 C2235 ) C2224_=_C2236( C2224 C2236 ) C2224_=_C2237( C2224 C2237 ) C2224_=_C2238( C2224 C2238 ) C2224_=_C2239( C2224 C2239 ) \nC2224_=_C2240( C2224 C2240 ) C2225_=_C2227( C2225 C2227 ) C2225_=_C2228( C2225 C2228 ) C2225_=_C2229( C2225 C2229 ) C2225_=_C2230( C2225 C2230 ) C2225_=_C2231( C2225 C2231 ) \nC2225_=_C2232( C2225 C2232 ) C2225_=_C2233( C2225 C2233 ) C2225_=_C2235( C2225 C2235 ) C2225_=_C2236( C2225 C2236 ) C2225_=_C2237( C2225 C2237 ) C2225_=_C2238(</w:t>
      </w:r>
    </w:p>
    <w:p>
      <w:pPr>
        <w:pStyle w:val="PreformattedText"/>
        <w:bidi w:val="0"/>
        <w:spacing w:before="0" w:after="0"/>
        <w:jc w:val="left"/>
        <w:rPr/>
      </w:pPr>
      <w:r>
        <w:rPr/>
        <w:t xml:space="preserve"> </w:t>
      </w:r>
      <w:r>
        <w:rPr/>
        <w:t>C2225 C2238 ) \nC2225_=_C2239( C2225 C2239 ) C2225_=_C2240( C2225 C2240 ) C2227_=_C2228( C2227 C2228 ) C2227_=_C2229( C2227 C2229 ) C2227_=_C2230( C2227 C2230 ) C2227_=_C2231( C2227 C2231 ) \nC2227_=_C2232( C2227 C2232 ) C2227_=_C2233( C2227 C2233 ) C2227_=_C2235( C2227 C2235 ) C2227_=_C2236( C2227 C2236 ) C2227_=_C2237( C2227 C2237 ) C2227_=_C2238( C2227 C2238 ) \nC2227_=_C2239( C2227 C2239 ) C2227_=_C2240( C2227 C2240 ) C2228_=_C2229( C2228 C2229 ) C2228_=_C2230( C2228 C2230 ) C2228_=_C2231( C2228 C2231 ) C2228_=_C2232( C2228 C2232 ) \nC2228_=_C2233( C2228 C2233 ) C2228_=_C2235( C2228 C2235 ) C2228_=_C2236( C2228 C2236 ) C2228_=_C2237( C2228 C2237 ) C2228_=_C2238( C2228 C2238 ) C2228_=_C2239( C2228 C2239 ) \nC2228_=_C2240( C2228 C2240 ) C2228_=_C3244( C2228 C3244 ) C2228_=_C3489( C2228 C3489 ) C2228_=_C3495( C2228 C3495 ) C2228_=_C3497( C2228 C3497 ) C2229_=_C2230( C2229 C2230 ) \nC2229_=_C2231( C2229 C2231 ) C2229_=_C2232( C2229 C2232 ) C2229_=_C2233( C2229 C2233 ) C2229_=_C2235( C2229 C2235 ) C2229_=_C2236( C2229 C2236 ) C2229_=_C2237( C2229 C2237 ) \nC2229_=_C2238( C2229 C2238 ) C2229_=_C2239( C2229 C2239 ) C2229_=_C2240( C2229 C2240 ) C2230_=_C2231( C2230 C2231 ) C2230_=_C2232( C2230 C2232 ) C2230_=_C2233( C2230 C2233 ) \nC2230_=_C2235( C2230 C2235 ) C2230_=_C2236( C2230 C2236 ) C2230_=_C2237( C2230 C2237 ) C2230_=_C2238( C2230 C2238 ) C2230_=_C2239( C2230 C2239 ) C2230_=_C2240( C2230 C2240 ) \nC2231_=_C2232( C2231 C2232 ) C2231_=_C2233( C2231 C2233 ) C2231_=_C2235( C2231 C2235 ) C2231_=_C2236( C2231 C2236 ) C2231_=_C2237( C2231 C2237 ) C2231_=_C2238( C2231 C2238 ) \nC2231_=_C2239( C2231 C2239 ) C2231_=_C2240( C2231 C2240 ) C2231_=_C3768( C2231 C3768 ) C2232_=_C2233( C2232 C2233 ) C2232_=_C2235( C2232 C2235 ) C2232_=_C2236( C2232 C2236 ) \nC2232_=_C2237( C2232 C2237 ) C2232_=_C2238( C2232 C2238 ) C2232_=_C2239( C2232 C2239 ) C2232_=_C2240( C2232 C2240 ) C2233_=_C2235( C2233 C2235 ) C2233_=_C2236( C2233 C2236 ) \nC2233_=_C2237( C2233 C2237 ) C2233_=_C2238( C2233 C2238 ) C2233_=_C2239( C2233 C2239 ) C2233_=_C2240( C2233 C2240 ) C2233_=_C3248( C2233 C3248 ) C2233_=_C3923( C2233 C3923 ) \nC2233_=_C3930( C2233 C3930 ) C2235_=_C2236( C2235 C2236 ) C2235_=_C2237( C2235 C2237 ) C2235_=_C2238( C2235 C2238 ) C2235_=_C2239( C2235 C2239 ) C2235_=_C2240( C2235 C2240 ) \nC2236_=_C2237( C2236 C2237 ) C2236_=_C2238( C2236 C2238 ) C2236_=_C2239( C2236 C2239 ) C2236_=_C2240( C2236 C2240 ) C2236_=_C3251( C2236 C3251 ) C2236_=_C3949( C2236 C3949 ) \nC2236_=_C4002( C2236 C4002 ) C2237_=_C2238( C2237 C2238 ) C2237_=_C2239( C2237 C2239 ) C2237_=_C2240( C2237 C2240 ) C2237_=_C3950( C2237 C3950 ) C2238_=_C2239( C2238 C2239 ) \nC2238_=_C2240( C2238 C2240 ) C2239_=_C2240( C2239 C2240 ) C2240_=_C2479( C2240 C2479 ) C2240_=_C2800( C2240 C2800 ) C2240_=_C2875( C2240 C2875 ) C2240_=_C3179( C2240 C3179 ) \nC2240_=_C3257( C2240 C3257 ) C2240_=_C3390( C2240 C3390 ) C2240_=_C3497( C2240 C3497 ) C2240_=_C3787( C2240 C3787 ) C2240_=_C3811( C2240 C3811 ) C2240_=_C3922( C2240 C3922 ) \nC2240_=_C3930( C2240 C3930 ) C2240_=_C3938( C2240 C3938 ) C2240_=_C3952( C2240 C3952 ) C2240_=_C3986( C2240 C3986 ) C2240_=_C4002( C2240 C4002 ) C2240_=_C4018( C2240 C4018 ) \nC2240_=_C4064( C2240 C4064 ) C2240_=_C4101( C2240 C4101 ) C2241_=_C2260( C2241 C2260 ) C2241_=_C2262( C2241 C2262 ) C2241_=_C2263( C2241 C2263 ) C2241_=_C2264( C2241 C2264 ) \nC2241_=_C2265( C2241 C2265 ) C2241_=_C2266( C2241 C2266 ) C2241_=_C2267( C2241 C2267 ) C2241_=_C2268( C2241 C2268 ) C2241_=_C2269( C2241 C2269 ) C2241_=_C2270( C2241 C2270 ) \nC2241_=_C2271( C2241 C2271 ) C2241_=_C2272( C2241 C2272 ) C2241_=_C2273( C2241 C2273 ) C2241_=_C2274( C2241 C2274 ) C2241_=_C2275( C2241 C2275 ) C2241_=_C2276( C2241 C2276 ) \nC2241_=_C2277( C2241 C2277 ) C2241_=_C2279( C2241 C2279 ) C2260_=_C2653( C2260 C2653 ) C2260_=_C2846( C2260 C2846 ) C2260_=_C2978( C2260 C2978 ) C2260_=_C3101( C2260 C3101 ) \nC2260_=_C3181( C2260 C3181 ) C2260_=_C3218( C2260 C3218 ) C2260_=_C3270( C2260 C3270 ) C2260_=_C3392( C2260 C3392 ) C2260_=_C3768( C2260 C3768 ) C2260_=_C3788( C2260 C3788 ) \nC2260_=_C3813( C2260 C3813 ) C2260_=_C3855( C2260 C3855 ) C2260_=_C3876( C2260 C3876 ) C2260_=_C3940( C2260 C3940 ) C2260_=_C3987( C2260 C3987 ) C2260_=_C4019( C2260 C4019 ) \nC2260_=_C4027( C2260 C4027 ) C2260_=_C4099( C2260 C4099 ) C2260_=_C4124( C2260 C4124 ) C2260_=_C4125( C2260 C4125 ) C2262_=_C2263( C2262 C2263 ) C2262_=_C2264( C2262 C2264 ) \nC2262_=_C2265( C2262 C2265 ) C2262_=_C2266( C2262 C2266 ) C2262_=_C2267( C2262 C2267 ) C2262_=_C2268( C2262 C2268 ) C2262_=_C2269( C2262 C2269 ) C2262_=_C2270( C2262 C2270 ) \nC2262_=_C2271( C2262 C2271 ) C2262_=_C2272( C2262 C2272 ) C2262_=_C2273( C2262 C2273 ) C2262_=_C2274( C2262 C2274 ) C2262_=_C2275( C2262 C2275 ) C2262_=_C2276( C2262 C2276 ) \nC2262_=_C2277( C2262 C2277 ) C2262_=_C2279( C2262 C2279 ) C2263_=_C2264( C2263 C2264 ) C2263_=_C2265( C2263 C2265 ) C2263_=_C2266( C2263 C2266 ) C2263_=_C2267( C2263 C2267 ) \nC2263_=_C2268( C2263 C2268 ) C2263_=_C2269( C2263 C2269 ) C2263_=_C2270( C2263 C2270 ) C2263_=_C2271( C2263 C2271 ) C2263_=_C2272( C2263 C2272 ) C2263_=_C2273( C2263 C2273 ) \nC2263_=_C2274( C2263 C2274 ) C2263_=_C2275( C2263 C2275 ) C2263_=_C2276( C2263 C2276 ) C2263_=_C2277( C2263 C2277 ) C2263_=_C2279( C2263 C2279 ) C2264_=_C2265( C2264 C2265 ) \nC2264_=_C2266( C2264 C2266 ) C2264_=_C2267( C2264 C2267 ) C2264_=_C2268( C2264 C2268 ) C2264_=_C2269( C2264 C2269 ) C2264_=_C2270( C2264 C2270 ) C2264_=_C2271( C2264 C2271 ) \nC2264_=_C2272( C2264 C2272 ) C2264_=_C2273( C2264 C2273 ) C2264_=_C2274( C2264 C2274 ) C2264_=_C2275( C2264 C2275 ) C2264_=_C2276( C2264 C2276 ) C2264_=_C2277( C2264 C2277 ) \nC2264_=_C2279( C2264 C2279 ) C2265_=_C2266( C2265 C2266 ) C2265_=_C2267( C2265 C2267 ) C2265_=_C2268( C2265 C2268 ) C2265_=_C2269( C2265 C2269 ) C2265_=_C2270( C2265 C2270 ) \nC2265_=_C2271( C2265 C2271 ) C2265_=_C2272( C2265 C2272 ) C2265_=_C2273( C2265 C2273 ) C2265_=_C2274( C2265 C2274 ) C2265_=_C2275( C2265 C2275 ) C2265_=_C2276( C2265 C2276 ) \nC2265_=_C2277( C2265 C2277 ) C2265_=_C2279( C2265 C2279 ) C2266_=_C2267( C2266 C2267 ) C2266_=_C2268( C2266 C2268 ) C2266_=_C2269( C2266 C2269 ) C2266_=_C2270( C2266 C2270 ) \nC2266_=_C2271( C2266 C2271 ) C2266_=_C2272( C2266 C2272 ) C2266_=_C2273( C2266 C2273 ) C2266_=_C2274( C2266 C2274 ) C2266_=_C2275( C2266 C2275 ) C2266_=_C2276( C2266 C2276 ) \nC2266_=_C2277( C2266 C2277 ) C2266_=_C2279( C2266 C2279 ) C2267_=_C2268( C2267 C2268 ) C2267_=_C2269( C2267 C2269 ) C2267_=_C2270( C2267 C2270 ) C2267_=_C2271( C2267 C2271 ) \nC2267_=_C2272( C2267 C2272 ) C2267_=_C2273( C2267 C2273 ) C2267_=_C2274( C2267 C2274 ) C2267_=_C2275( C2267 C2275 ) C2267_=_C2276( C2267 C2276 ) C2267_=_C2277( C2267 C2277 ) \nC2267_=_C2279( C2267 C2279 ) C2267_=_C2800( C2267 C2800 ) C2268_=_C2269( C2268 C2269 ) C2268_=_C2270( C2268 C2270 ) C2268_=_C2271( C2268 C2271 ) C2268_=_C2272( C2268 C2272 ) \nC2268_=_C2273( C2268 C2273 ) C2268_=_C2274( C2268 C2274 ) C2268_=_C2275( C2268 C2275 ) C2268_=_C2276( C2268 C2276 ) C2268_=_C2277( C2268 C2277 ) C2268_=_C2279( C2268 C2279 ) \nC2268_=_C2832( C2268 C2832 ) C2268_=_C2846( C2268 C2846 ) C2269_=_C2270( C2269 C2270 ) C2269_=_C2271( C2269 C2271 ) C2269_=_C2272( C2269 C2272 ) C2269_=_C2273( C2269 C2273 ) \nC2269_=_C2274( C2269 C2274 ) C2269_=_C2275( C2269 C2275 ) C2269_=_C2276( C2269 C2276 ) C2269_=_C2277( C2269 C2277 ) C2269_=_C2279( C2269 C2279 ) C2269_=_C2875( C2269 C2875 ) \nC2270_=_C2271( C2270 C2271 ) C2270_=_C2272( C2270 C2272 ) C2270_=_C2273( C2270 C2273 ) C2270_=_C2274( C2270 C2274 ) C2270_=_C2275( C2270 C2275 ) C2270_=_C2276( C2270 C2276 ) \nC2270_=_C2277( C2270 C2277 ) C2270_=_C2279( C2270 C2279 ) C2270_=_C2978( C2270 C2978 ) C2271_=_C2272( C2271 C2272 ) C2271_=_C2273( C2271 C2273 ) C2271_=_C2274( C2271 C2274 ) \nC2271_=_C2275( C2271 C2275 ) C2271_=_C2276( C2271 C2276 ) C2271_=_C2277( C2271 C2277 ) C2271_=_C2279( C2271 C2279 ) C2271_=_C3101( C2271 C3101 ) C2272_=_C2273( C2272 C2273 ) \nC2272_=_C2274( C2272 C2274 ) C2272_=_C2275( C2272 C2275 ) C2272_=_C2276( C2272 C2276 ) C2272_=_C2277( C2272 C2277 ) C2272_=_C2279( C2272 C2279 ) C2272_=_C3270( C2272 C3270 ) \nC2273_=_C2274( C2273 C2274 ) C2273_=_C2275( C2273 C2275 ) C2273_=_C2276( C2273 C2276 ) C2273_=_C2277( C2273 C2277 ) C2273_=_C2279( C2273 C2279 ) C2274_=_C2275( C2274 C2275 ) \nC2274_=_C2276( C2274 C2276 ) C2274_=_C2277( C2274 C2277 ) C2274_=_C2279( C2274 C2279 ) C2275_=_C2276( C2275 C2276 ) C2275_=_C2277( C2275 C2277 ) C2275_=_C2279( C2275 C2279 ) \nC2275_=_C3922( C2275 C3922 ) C2276_=_C2277( C2276 C2277 ) C2276_=_C2279( C2276 C2279 ) C2276_=_C4064( C2276 C4064 ) C2277_=_C2279( C2277 C2279 ) C2277_=_C4101( C2277 C4101 ) \nC2279_=_C4124( C2279 C4124 ) C2442_=_C2493( C2442 C2493 ) C2442_=_C2555( C2442 C2555 ) C2442_=_C2722( C2442 C2722 ) C2442_=_C2813( C2442 C2813 ) C2442_=_C3177( C2442 C3177 ) \nC2442_=_C3255( C2442 C3255 ) C2442_=_C3388( C2442 C3388 ) C2442_=_C3495( C2442 C3495 ) C2442_=_C3527( C2442 C3527 ) C2442_=_C3786( C2442 C3786 ) C2442_=_C3810( C2442 C3810 ) \nC2442_=_C3899( C2442 C3899 ) C2442_=_C3936( C2442 C3936 ) C2442_=_C3985( C2442 C3985 ) C2442_=_C4009( C2442 C4009 ) C2442_=_C4017( C2442 C4017 ) C2442_=_C4066( C2442 C4066 ) \nC2442_=_C4108( C2442 C4108 ) C2464_=_C2473( C2464 C2473 ) C2464_=_C2479( C2464 C2479 ) C2464_=_C2483( C2464 C2483 ) C2464_=_C2541( C2464 C2541 ) C2464_=_C2715( C2464 C2715 ) \nC2464_=_C2832( C2464 C2832 ) C2464_=_C3103( C2464 C3103 ) C2464_=_C3244( C2464 C3244 ) C2464_=_C3245( C2464 C3245 ) C2464_=_C3246( C2464 C3246 ) C2464_=_C3247( C2464 C3247 ) \nC2464_=_C3248( C2464 C3248 ) C2464_=_C3250( C2464 C3250 ) C2464_=_C3251( C2464 C3251 ) C2464_=_C3252( C2464 C3252 ) C2464_=_C3253( C2464 C3253 ) C2464_=_C3254( C2464 C3254 ) \nC2464_=_C3255( C2464 C3255 ) C2464_=_C3256( C2464 C3256 ) C2464_=_C3257( C2464 C3257 ) C2464_=_C3258( C2464 C3258 ) C2464_=_C3259( C2464 C3259 ) C2473_=_C2479( C2473 C2479 ) \nC2473_=_C2604( C2473 C2604 )</w:t>
      </w:r>
    </w:p>
    <w:p>
      <w:pPr>
        <w:pStyle w:val="PreformattedText"/>
        <w:bidi w:val="0"/>
        <w:spacing w:before="0" w:after="0"/>
        <w:jc w:val="left"/>
        <w:rPr/>
      </w:pPr>
      <w:r>
        <w:rPr/>
        <w:t xml:space="preserve"> </w:t>
      </w:r>
      <w:r>
        <w:rPr/>
        <w:t>C2473_=_C2751( C2473 C2751 ) C2473_=_C3082( C2473 C3082 ) C2473_=_C3159( C2473 C3159 ) C2473_=_C3382( C2473 C3382 ) C2473_=_C3489( C2473 C3489 ) \nC2473_=_C3705( C2473 C3705 ) C2473_=_C3877( C2473 C3877 ) C2473_=_C3923( C2473 C3923 ) C2473_=_C3948( C2473 C3948 ) C2473_=_C3949( C2473 C3949 ) C2473_=_C3950( C2473 C3950 ) \nC2473_=_C3951( C2473 C3951 ) C2473_=_C3952( C2473 C3952 ) C2473_=_C3953( C2473 C3953 ) C2473_=_C3954( C2473 C3954 ) C2479_=_C2800( C2479 C2800 ) C2479_=_C2875( C2479 C2875 ) \nC2479_=_C3179( C2479 C3179 ) C2479_=_C3257( C2479 C3257 ) C2479_=_C3390( C2479 C3390 ) C2479_=_C3497( C2479 C3497 ) C2479_=_C3787( C2479 C3787 ) C2479_=_C3811( C2479 C3811 ) \nC2479_=_C3922( C2479 C3922 ) C2479_=_C3930( C2479 C3930 ) C2479_=_C3938( C2479 C3938 ) C2479_=_C3952( C2479 C3952 ) C2479_=_C3986( C2479 C3986 ) C2479_=_C4002( C2479 C4002 ) \nC2479_=_C4018( C2479 C4018 ) C2479_=_C4064( C2479 C4064 ) C2479_=_C4101( C2479 C4101 ) C2483_=_C2493( C2483 C2493 ) C2483_=_C2541( C2483 C2541 ) C2483_=_C2715( C2483 C2715 ) \nC2483_=_C2832( C2483 C2832 ) C2483_=_C3103( C2483 C3103 ) C2483_=_C3244( C2483 C3244 ) C2483_=_C3245( C2483 C3245 ) C2483_=_C3246( C2483 C3246 ) C2483_=_C3247( C2483 C3247 ) \nC2483_=_C3248( C2483 C3248 ) C2483_=_C3250( C2483 C3250 ) C2483_=_C3251( C2483 C3251 ) C2483_=_C3252( C2483 C3252 ) C2483_=_C3253( C2483 C3253 ) C2483_=_C3254( C2483 C3254 ) \nC2483_=_C3255( C2483 C3255 ) C2483_=_C3256( C2483 C3256 ) C2483_=_C3257( C2483 C3257 ) C2483_=_C3258( C2483 C3258 ) C2483_=_C3259( C2483 C3259 ) C2493_=_C2555( C2493 C2555 ) \nC2493_=_C2722( C2493 C2722 ) C2493_=_C2813( C2493 C2813 ) C2493_=_C3177( C2493 C3177 ) C2493_=_C3255( C2493 C3255 ) C2493_=_C3388( C2493 C3388 ) C2493_=_C3495( C2493 C3495 ) \nC2493_=_C3527( C2493 C3527 ) C2493_=_C3786( C2493 C3786 ) C2493_=_C3810( C2493 C3810 ) C2493_=_C3899( C2493 C3899 ) C2493_=_C3936( C2493 C3936 ) C2493_=_C3985( C2493 C3985 ) \nC2493_=_C4009( C2493 C4009 ) C2493_=_C4017( C2493 C4017 ) C2493_=_C4066( C2493 C4066 ) C2493_=_C4108( C2493 C4108 ) C2541_=_C2555( C2541 C2555 ) C2541_=_C2715( C2541 C2715 ) \nC2541_=_C2832( C2541 C2832 ) C2541_=_C3103( C2541 C3103 ) C2541_=_C3244( C2541 C3244 ) C2541_=_C3245( C2541 C3245 ) C2541_=_C3246( C2541 C3246 ) C2541_=_C3247( C2541 C3247 ) \nC2541_=_C3248( C2541 C3248 ) C2541_=_C3250( C2541 C3250 ) C2541_=_C3251( C2541 C3251 ) C2541_=_C3252( C2541 C3252 ) C2541_=_C3253( C2541 C3253 ) C2541_=_C3254( C2541 C3254 ) \nC2541_=_C3255( C2541 C3255 ) C2541_=_C3256( C2541 C3256 ) C2541_=_C3257( C2541 C3257 ) C2541_=_C3258( C2541 C3258 ) C2541_=_C3259( C2541 C3259 ) C2555_=_C2722( C2555 C2722 ) \nC2555_=_C2813( C2555 C2813 ) C2555_=_C3177( C2555 C3177 ) C2555_=_C3255( C2555 C3255 ) C2555_=_C3388( C2555 C3388 ) C2555_=_C3495( C2555 C3495 ) C2555_=_C3527( C2555 C3527 ) \nC2555_=_C3786( C2555 C3786 ) C2555_=_C3810( C2555 C3810 ) C2555_=_C3899( C2555 C3899 ) C2555_=_C3936( C2555 C3936 ) C2555_=_C3985( C2555 C3985 ) C2555_=_C4009( C2555 C4009 ) \nC2555_=_C4017( C2555 C4017 ) C2555_=_C4066( C2555 C4066 ) C2555_=_C4108( C2555 C4108 ) C2604_=_C2751( C2604 C2751 ) C2604_=_C3082( C2604 C3082 ) C2604_=_C3159( C2604 C3159 ) \nC2604_=_C3382( C2604 C3382 ) C2604_=_C3489( C2604 C3489 ) C2604_=_C3705( C2604 C3705 ) C2604_=_C3877( C2604 C3877 ) C2604_=_C3923( C2604 C3923 ) C2604_=_C3948( C2604 C3948 ) \nC2604_=_C3949( C2604 C3949 ) C2604_=_C3950( C2604 C3950 ) C2604_=_C3951( C2604 C3951 ) C2604_=_C3952( C2604 C3952 ) C2604_=_C3953( C2604 C3953 ) C2604_=_C3954( C2604 C3954 ) \nC2653_=_C2846( C2653 C2846 ) C2653_=_C2978( C2653 C2978 ) C2653_=_C3101( C2653 C3101 ) C2653_=_C3181( C2653 C3181 ) C2653_=_C3218( C2653 C3218 ) C2653_=_C3270( C2653 C3270 ) \nC2653_=_C3392( C2653 C3392 ) C2653_=_C3768( C2653 C3768 ) C2653_=_C3788( C2653 C3788 ) C2653_=_C3813( C2653 C3813 ) C2653_=_C3855( C2653 C3855 ) C2653_=_C3876( C2653 C3876 ) \nC2653_=_C3940( C2653 C3940 ) C2653_=_C3987( C2653 C3987 ) C2653_=_C4019( C2653 C4019 ) C2653_=_C4027( C2653 C4027 ) C2653_=_C4099( C2653 C4099 ) C2653_=_C4124( C2653 C4124 ) \nC2653_=_C4125( C2653 C4125 ) C2715_=_C2722( C2715 C2722 ) C2715_=_C2832( C2715 C2832 ) C2715_=_C3103( C2715 C3103 ) C2715_=_C3244( C2715 C3244 ) C2715_=_C3245( C2715 C3245 ) \nC2715_=_C3246( C2715 C3246 ) C2715_=_C3247( C2715 C3247 ) C2715_=_C3248( C2715 C3248 ) C2715_=_C3250( C2715 C3250 ) C2715_=_C3251( C2715 C3251 ) C2715_=_C3252( C2715 C3252 ) \nC2715_=_C3253( C2715 C3253 ) C2715_=_C3254( C2715 C3254 ) C2715_=_C3255( C2715 C3255 ) C2715_=_C3256( C2715 C3256 ) C2715_=_C3257( C2715 C3257 ) C2715_=_C3258( C2715 C3258 ) \nC2715_=_C3259( C2715 C3259 ) C2722_=_C2813( C2722 C2813 ) C2722_=_C3177( C2722 C3177 ) C2722_=_C3255( C2722 C3255 ) C2722_=_C3388( C2722 C3388 ) C2722_=_C3495( C2722 C3495 ) \nC2722_=_C3527( C2722 C3527 ) C2722_=_C3786( C2722 C3786 ) C2722_=_C3810( C2722 C3810 ) C2722_=_C3899( C2722 C3899 ) C2722_=_C3936( C2722 C3936 ) C2722_=_C3985( C2722 C3985 ) \nC2722_=_C4009( C2722 C4009 ) C2722_=_C4017( C2722 C4017 ) C2722_=_C4066( C2722 C4066 ) C2722_=_C4108( C2722 C4108 ) C2751_=_C3082( C2751 C3082 ) C2751_=_C3159( C2751 C3159 ) \nC2751_=_C3382( C2751 C3382 ) C2751_=_C3489( C2751 C3489 ) C2751_=_C3705( C2751 C3705 ) C2751_=_C3877( C2751 C3877 ) C2751_=_C3923( C2751 C3923 ) C2751_=_C3948( C2751 C3948 ) \nC2751_=_C3949( C2751 C3949 ) C2751_=_C3950( C2751 C3950 ) C2751_=_C3951( C2751 C3951 ) C2751_=_C3952( C2751 C3952 ) C2751_=_C3953( C2751 C3953 ) C2751_=_C3954( C2751 C3954 ) \nC2800_=_C2875( C2800 C2875 ) C2800_=_C3179( C2800 C3179 ) C2800_=_C3257( C2800 C3257 ) C2800_=_C3390( C2800 C3390 ) C2800_=_C3497( C2800 C3497 ) C2800_=_C3787( C2800 C3787 ) \nC2800_=_C3811( C2800 C3811 ) C2800_=_C3922( C2800 C3922 ) C2800_=_C3930( C2800 C3930 ) C2800_=_C3938( C2800 C3938 ) C2800_=_C3952( C2800 C3952 ) C2800_=_C3986( C2800 C3986 ) \nC2800_=_C4002( C2800 C4002 ) C2800_=_C4018( C2800 C4018 ) C2800_=_C4064( C2800 C4064 ) C2800_=_C4101( C2800 C4101 ) C2813_=_C3177( C2813 C3177 ) C2813_=_C3255( C2813 C3255 ) \nC2813_=_C3388( C2813 C3388 ) C2813_=_C3495( C2813 C3495 ) C2813_=_C3527( C2813 C3527 ) C2813_=_C3786( C2813 C3786 ) C2813_=_C3810( C2813 C3810 ) C2813_=_C3899( C2813 C3899 ) \nC2813_=_C3936( C2813 C3936 ) C2813_=_C3985( C2813 C3985 ) C2813_=_C4009( C2813 C4009 ) C2813_=_C4017( C2813 C4017 ) C2813_=_C4066( C2813 C4066 ) C2813_=_C4108( C2813 C4108 ) \nC2832_=_C2846( C2832 C2846 ) C2832_=_C3103( C2832 C3103 ) C2832_=_C3244( C2832 C3244 ) C2832_=_C3245( C2832 C3245 ) C2832_=_C3246( C2832 C3246 ) C2832_=_C3247( C2832 C3247 ) \nC2832_=_C3248( C2832 C3248 ) C2832_=_C3250( C2832 C3250 ) C2832_=_C3251( C2832 C3251 ) C2832_=_C3252( C2832 C3252 ) C2832_=_C3253( C2832 C3253 ) C2832_=_C3254( C2832 C3254 ) \nC2832_=_C3255( C2832 C3255 ) C2832_=_C3256( C2832 C3256 ) C2832_=_C3257( C2832 C3257 ) C2832_=_C3258( C2832 C3258 ) C2832_=_C3259( C2832 C3259 ) C2846_=_C2978( C2846 C2978 ) \nC2846_=_C3101( C2846 C3101 ) C2846_=_C3181( C2846 C3181 ) C2846_=_C3218( C2846 C3218 ) C2846_=_C3270( C2846 C3270 ) C2846_=_C3392( C2846 C3392 ) C2846_=_C3768( C2846 C3768 ) \nC2846_=_C3788( C2846 C3788 ) C2846_=_C3813( C2846 C3813 ) C2846_=_C3855( C2846 C3855 ) C2846_=_C3876( C2846 C3876 ) C2846_=_C3940( C2846 C3940 ) C2846_=_C3987( C2846 C3987 ) \nC2846_=_C4019( C2846 C4019 ) C2846_=_C4027( C2846 C4027 ) C2846_=_C4099( C2846 C4099 ) C2846_=_C4124( C2846 C4124 ) C2846_=_C4125( C2846 C4125 ) C2875_=_C3179( C2875 C3179 ) \nC2875_=_C3257( C2875 C3257 ) C2875_=_C3390( C2875 C3390 ) C2875_=_C3497( C2875 C3497 ) C2875_=_C3787( C2875 C3787 ) C2875_=_C3811( C2875 C3811 ) C2875_=_C3922( C2875 C3922 ) \nC2875_=_C3930( C2875 C3930 ) C2875_=_C3938( C2875 C3938 ) C2875_=_C3952( C2875 C3952 ) C2875_=_C3986( C2875 C3986 ) C2875_=_C4002( C2875 C4002 ) C2875_=_C4018( C2875 C4018 ) \nC2875_=_C4064( C2875 C4064 ) C2875_=_C4101( C2875 C4101 ) C2978_=_C3101( C2978 C3101 ) C2978_=_C3181( C2978 C3181 ) C2978_=_C3218( C2978 C3218 ) C2978_=_C3270( C2978 C3270 ) \nC2978_=_C3392( C2978 C3392 ) C2978_=_C3768( C2978 C3768 ) C2978_=_C3788( C2978 C3788 ) C2978_=_C3813( C2978 C3813 ) C2978_=_C3855( C2978 C3855 ) C2978_=_C3876( C2978 C3876 ) \nC2978_=_C3940( C2978 C3940 ) C2978_=_C3987( C2978 C3987 ) C2978_=_C4019( C2978 C4019 ) C2978_=_C4027( C2978 C4027 ) C2978_=_C4099( C2978 C4099 ) C2978_=_C4124( C2978 C4124 ) \nC2978_=_C4125( C2978 C4125 ) C3082_=_C3159( C3082 C3159 ) C3082_=_C3382( C3082 C3382 ) C3082_=_C3489( C3082 C3489 ) C3082_=_C3705( C3082 C3705 ) C3082_=_C3877( C3082 C3877 ) \nC3082_=_C3923( C3082 C3923 ) C3082_=_C3948( C3082 C3948 ) C3082_=_C3949( C3082 C3949 ) C3082_=_C3950( C3082 C3950 ) C3082_=_C3951( C3082 C3951 ) C3082_=_C3952( C3082 C3952 ) \nC3082_=_C3953( C3082 C3953 ) C3082_=_C3954( C3082 C3954 ) C3101_=_C3181( C3101 C3181 ) C3101_=_C3218( C3101 C3218 ) C3101_=_C3270( C3101 C3270 ) C3101_=_C3392( C3101 C3392 ) \nC3101_=_C3768( C3101 C3768 ) C3101_=_C3788( C3101 C3788 ) C3101_=_C3813( C3101 C3813 ) C3101_=_C3855( C3101 C3855 ) C3101_=_C3876( C3101 C3876 ) C3101_=_C3940( C3101 C3940 ) \nC3101_=_C3987( C3101 C3987 ) C3101_=_C4019( C3101 C4019 ) C3101_=_C4027( C3101 C4027 ) C3101_=_C4099( C3101 C4099 ) C3101_=_C4124( C3101 C4124 ) C3101_=_C4125( C3101 C4125 ) \nC3103_=_C3244( C3103 C3244 ) C3103_=_C3245( C3103 C3245 ) C3103_=_C3246( C3103 C3246 ) C3103_=_C3247( C3103 C3247 ) C3103_=_C3248( C3103 C3248 ) C3103_=_C3250( C3103 C3250 ) \nC3103_=_C3251( C3103 C3251 ) C3103_=_C3252( C3103 C3252 ) C3103_=_C3253( C3103 C3253 ) C3103_=_C3254( C3103 C3254 ) C3103_=_C3255( C3103 C3255 ) C3103_=_C3256( C3103 C3256 ) \nC3103_=_C3257( C3103 C3257 ) C3103_=_C3258( C3103 C3258 ) C3103_=_C3259( C3103 C3259 ) C3159_=_C3382( C3159 C3382 ) C3159_=_C3489( C3159 C3489 ) C3159_=_C3705( C3159 C3705 ) \nC3159_=_C3877( C3159 C3877 ) C3159_=_C3923( C3159 C3923 ) C3159_=_C3948( C3159 C3948 ) C3159_=_C3949( C3159 C3949 ) C3159_=_C3950( C3159 C3950 ) C3159_=_C3951( C3159 C3951 ) \nC3159_=_C3952( C3159 C3952 ) C3159_=_C3953( C3159 C3953 ) C3159_=_C3954(</w:t>
      </w:r>
    </w:p>
    <w:p>
      <w:pPr>
        <w:pStyle w:val="PreformattedText"/>
        <w:bidi w:val="0"/>
        <w:spacing w:before="0" w:after="0"/>
        <w:jc w:val="left"/>
        <w:rPr/>
      </w:pPr>
      <w:r>
        <w:rPr/>
        <w:t xml:space="preserve"> </w:t>
      </w:r>
      <w:r>
        <w:rPr/>
        <w:t>C3159 C3954 ) C3177_=_C3179( C3177 C3179 ) C3177_=_C3181( C3177 C3181 ) C3177_=_C3255( C3177 C3255 ) \nC3177_=_C3388( C3177 C3388 ) C3177_=_C3495( C3177 C3495 ) C3177_=_C3527( C3177 C3527 ) C3177_=_C3786( C3177 C3786 ) C3177_=_C3810( C3177 C3810 ) C3177_=_C3899( C3177 C3899 ) \nC3177_=_C3936( C3177 C3936 ) C3177_=_C3985( C3177 C3985 ) C3177_=_C4009( C3177 C4009 ) C3177_=_C4017( C3177 C4017 ) C3177_=_C4066( C3177 C4066 ) C3177_=_C4108( C3177 C4108 ) \nC3179_=_C3181( C3179 C3181 ) C3179_=_C3257( C3179 C3257 ) C3179_=_C3390( C3179 C3390 ) C3179_=_C3497( C3179 C3497 ) C3179_=_C3787( C3179 C3787 ) C3179_=_C3811( C3179 C3811 ) \nC3179_=_C3922( C3179 C3922 ) C3179_=_C3930( C3179 C3930 ) C3179_=_C3938( C3179 C3938 ) C3179_=_C3952( C3179 C3952 ) C3179_=_C3986( C3179 C3986 ) C3179_=_C4002( C3179 C4002 ) \nC3179_=_C4018( C3179 C4018 ) C3179_=_C4064( C3179 C4064 ) C3179_=_C4101( C3179 C4101 ) C3181_=_C3218( C3181 C3218 ) C3181_=_C3270( C3181 C3270 ) C3181_=_C3392( C3181 C3392 ) \nC3181_=_C3768( C3181 C3768 ) C3181_=_C3788( C3181 C3788 ) C3181_=_C3813( C3181 C3813 ) C3181_=_C3855( C3181 C3855 ) C3181_=_C3876( C3181 C3876 ) C3181_=_C3940( C3181 C3940 ) \nC3181_=_C3987( C3181 C3987 ) C3181_=_C4019( C3181 C4019 ) C3181_=_C4027( C3181 C4027 ) C3181_=_C4099( C3181 C4099 ) C3181_=_C4124( C3181 C4124 ) C3181_=_C4125( C3181 C4125 ) \nC3218_=_C3270( C3218 C3270 ) C3218_=_C3392( C3218 C3392 ) C3218_=_C3768( C3218 C3768 ) C3218_=_C3788( C3218 C3788 ) C3218_=_C3813( C3218 C3813 ) C3218_=_C3855( C3218 C3855 ) \nC3218_=_C3876( C3218 C3876 ) C3218_=_C3940( C3218 C3940 ) C3218_=_C3987( C3218 C3987 ) C3218_=_C4019( C3218 C4019 ) C3218_=_C4027( C3218 C4027 ) C3218_=_C4099( C3218 C4099 ) \nC3218_=_C4124( C3218 C4124 ) C3218_=_C4125( C3218 C4125 ) C3244_=_C3245( C3244 C3245 ) C3244_=_C3246( C3244 C3246 ) C3244_=_C3247( C3244 C3247 ) C3244_=_C3248( C3244 C3248 ) \nC3244_=_C3250( C3244 C3250 ) C3244_=_C3251( C3244 C3251 ) C3244_=_C3252( C3244 C3252 ) C3244_=_C3253( C3244 C3253 ) C3244_=_C3254( C3244 C3254 ) C3244_=_C3255( C3244 C3255 ) \nC3244_=_C3256( C3244 C3256 ) C3244_=_C3257( C3244 C3257 ) C3244_=_C3258( C3244 C3258 ) C3244_=_C3259( C3244 C3259 ) C3244_=_C3489( C3244 C3489 ) C3244_=_C3495( C3244 C3495 ) \nC3244_=_C3497( C3244 C3497 ) C3245_=_C3246( C3245 C3246 ) C3245_=_C3247( C3245 C3247 ) C3245_=_C3248( C3245 C3248 ) C3245_=_C3250( C3245 C3250 ) C3245_=_C3251( C3245 C3251 ) \nC3245_=_C3252( C3245 C3252 ) C3245_=_C3253( C3245 C3253 ) C3245_=_C3254( C3245 C3254 ) C3245_=_C3255( C3245 C3255 ) C3245_=_C3256( C3245 C3256 ) C3245_=_C3257( C3245 C3257 ) \nC3245_=_C3258( C3245 C3258 ) C3245_=_C3259( C3245 C3259 ) C3246_=_C3247( C3246 C3247 ) C3246_=_C3248( C3246 C3248 ) C3246_=_C3250( C3246 C3250 ) C3246_=_C3251( C3246 C3251 ) \nC3246_=_C3252( C3246 C3252 ) C3246_=_C3253( C3246 C3253 ) C3246_=_C3254( C3246 C3254 ) C3246_=_C3255( C3246 C3255 ) C3246_=_C3256( C3246 C3256 ) C3246_=_C3257( C3246 C3257 ) \nC3246_=_C3258( C3246 C3258 ) C3246_=_C3259( C3246 C3259 ) C3246_=_C3705( C3246 C3705 ) C3247_=_C3248( C3247 C3248 ) C3247_=_C3250( C3247 C3250 ) C3247_=_C3251( C3247 C3251 ) \nC3247_=_C3252( C3247 C3252 ) C3247_=_C3253( C3247 C3253 ) C3247_=_C3254( C3247 C3254 ) C3247_=_C3255( C3247 C3255 ) C3247_=_C3256( C3247 C3256 ) C3247_=_C3257( C3247 C3257 ) \nC3247_=_C3258( C3247 C3258 ) C3247_=_C3259( C3247 C3259 ) C3247_=_C3810( C3247 C3810 ) C3247_=_C3811( C3247 C3811 ) C3247_=_C3813( C3247 C3813 ) C3248_=_C3250( C3248 C3250 ) \nC3248_=_C3251( C3248 C3251 ) C3248_=_C3252( C3248 C3252 ) C3248_=_C3253( C3248 C3253 ) C3248_=_C3254( C3248 C3254 ) C3248_=_C3255( C3248 C3255 ) C3248_=_C3256( C3248 C3256 ) \nC3248_=_C3257( C3248 C3257 ) C3248_=_C3258( C3248 C3258 ) C3248_=_C3259( C3248 C3259 ) C3248_=_C3923( C3248 C3923 ) C3248_=_C3930( C3248 C3930 ) C3250_=_C3251( C3250 C3251 ) \nC3250_=_C3252( C3250 C3252 ) C3250_=_C3253( C3250 C3253 ) C3250_=_C3254( C3250 C3254 ) C3250_=_C3255( C3250 C3255 ) C3250_=_C3256( C3250 C3256 ) C3250_=_C3257( C3250 C3257 ) \nC3250_=_C3258( C3250 C3258 ) C3250_=_C3259( C3250 C3259 ) C3250_=_C3948( C3250 C3948 ) C3251_=_C3252( C3251 C3252 ) C3251_=_C3253( C3251 C3253 ) C3251_=_C3254( C3251 C3254 ) \nC3251_=_C3255( C3251 C3255 ) C3251_=_C3256( C3251 C3256 ) C3251_=_C3257( C3251 C3257 ) C3251_=_C3258( C3251 C3258 ) C3251_=_C3259( C3251 C3259 ) C3251_=_C3949( C3251 C3949 ) \nC3251_=_C4002( C3251 C4002 ) C3252_=_C3253( C3252 C3253 ) C3252_=_C3254( C3252 C3254 ) C3252_=_C3255( C3252 C3255 ) C3252_=_C3256( C3252 C3256 ) C3252_=_C3257( C3252 C3257 ) \nC3252_=_C3258( C3252 C3258 ) C3252_=_C3259( C3252 C3259 ) C3253_=_C3254( C3253 C3254 ) C3253_=_C3255( C3253 C3255 ) C3253_=_C3256( C3253 C3256 ) C3253_=_C3257( C3253 C3257 ) \nC3253_=_C3258( C3253 C3258 ) C3253_=_C3259( C3253 C3259 ) C3254_=_C3255( C3254 C3255 ) C3254_=_C3256( C3254 C3256 ) C3254_=_C3257( C3254 C3257 ) C3254_=_C3258( C3254 C3258 ) \nC3254_=_C3259( C3254 C3259 ) C3254_=_C4066( C3254 C4066 ) C3255_=_C3256( C3255 C3256 ) C3255_=_C3257( C3255 C3257 ) C3255_=_C3258( C3255 C3258 ) C3255_=_C3259( C3255 C3259 ) \nC3255_=_C3388( C3255 C3388 ) C3255_=_C3495( C3255 C3495 ) C3255_=_C3527( C3255 C3527 ) C3255_=_C3786( C3255 C3786 ) C3255_=_C3810( C3255 C3810 ) C3255_=_C3899( C3255 C3899 ) \nC3255_=_C3936( C3255 C3936 ) C3255_=_C3985( C3255 C3985 ) C3255_=_C4009( C3255 C4009 ) C3255_=_C4017( C3255 C4017 ) C3255_=_C4066( C3255 C4066 ) C3255_=_C4108( C3255 C4108 ) \nC3256_=_C3257( C3256 C3257 ) C3256_=_C3258( C3256 C3258 ) C3256_=_C3259( C3256 C3259 ) C3257_=_C3258( C3257 C3258 ) C3257_=_C3259( C3257 C3259 ) C3257_=_C3390( C3257 C3390 ) \nC3257_=_C3497( C3257 C3497 ) C3257_=_C3787( C3257 C3787 ) C3257_=_C3811( C3257 C3811 ) C3257_=_C3922( C3257 C3922 ) C3257_=_C3930( C3257 C3930 ) C3257_=_C3938( C3257 C3938 ) \nC3257_=_C3952( C3257 C3952 ) C3257_=_C3986( C3257 C3986 ) C3257_=_C4002( C3257 C4002 ) C3257_=_C4018( C3257 C4018 ) C3257_=_C4064( C3257 C4064 ) C3257_=_C4101( C3257 C4101 ) \nC3258_=_C3259( C3258 C3259 ) C3258_=_C4108( C3258 C4108 ) C3259_=_C3954( C3259 C3954 ) C3270_=_C3392( C3270 C3392 ) C3270_=_C3768( C3270 C3768 ) C3270_=_C3788( C3270 C3788 ) \nC3270_=_C3813( C3270 C3813 ) C3270_=_C3855( C3270 C3855 ) C3270_=_C3876( C3270 C3876 ) C3270_=_C3940( C3270 C3940 ) C3270_=_C3987( C3270 C3987 ) C3270_=_C4019( C3270 C4019 ) \nC3270_=_C4027( C3270 C4027 ) C3270_=_C4099( C3270 C4099 ) C3270_=_C4124( C3270 C4124 ) C3270_=_C4125( C3270 C4125 ) C3382_=_C3388( C3382 C3388 ) C3382_=_C3390( C3382 C3390 ) \nC3382_=_C3392( C3382 C3392 ) C3382_=_C3489( C3382 C3489 ) C3382_=_C3705( C3382 C3705 ) C3382_=_C3877( C3382 C3877 ) C3382_=_C3923( C3382 C3923 ) C3382_=_C3948( C3382 C3948 ) \nC3382_=_C3949( C3382 C3949 ) C3382_=_C3950( C3382 C3950 ) C3382_=_C3951( C3382 C3951 ) C3382_=_C3952( C3382 C3952 ) C3382_=_C3953( C3382 C3953 ) C3382_=_C3954( C3382 C3954 ) \nC3388_=_C3390( C3388 C3390 ) C3388_=_C3392( C3388 C3392 ) C3388_=_C3495( C3388 C3495 ) C3388_=_C3527( C3388 C3527 ) C3388_=_C3786( C3388 C3786 ) C3388_=_C3810( C3388 C3810 ) \nC3388_=_C3899( C3388 C3899 ) C3388_=_C3936( C3388 C3936 ) C3388_=_C3985( C3388 C3985 ) C3388_=_C4009( C3388 C4009 ) C3388_=_C4017( C3388 C4017 ) C3388_=_C4066( C3388 C4066 ) \nC3388_=_C4108( C3388 C4108 ) C3390_=_C3392( C3390 C3392 ) C3390_=_C3497( C3390 C3497 ) C3390_=_C3787( C3390 C3787 ) C3390_=_C3811( C3390 C3811 ) C3390_=_C3922( C3390 C3922 ) \nC3390_=_C3930( C3390 C3930 ) C3390_=_C3938( C3390 C3938 ) C3390_=_C3952( C3390 C3952 ) C3390_=_C3986( C3390 C3986 ) C3390_=_C4002( C3390 C4002 ) C3390_=_C4018( C3390 C4018 ) \nC3390_=_C4064( C3390 C4064 ) C3390_=_C4101( C3390 C4101 ) C3392_=_C3768( C3392 C3768 ) C3392_=_C3788( C3392 C3788 ) C3392_=_C3813( C3392 C3813 ) C3392_=_C3855( C3392 C3855 ) \nC3392_=_C3876( C3392 C3876 ) C3392_=_C3940( C3392 C3940 ) C3392_=_C3987( C3392 C3987 ) C3392_=_C4019( C3392 C4019 ) C3392_=_C4027( C3392 C4027 ) C3392_=_C4099( C3392 C4099 ) \nC3392_=_C4124( C3392 C4124 ) C3392_=_C4125( C3392 C4125 ) C3489_=_C3495( C3489 C3495 ) C3489_=_C3497( C3489 C3497 ) C3489_=_C3705( C3489 C3705 ) C3489_=_C3877( C3489 C3877 ) \nC3489_=_C3923( C3489 C3923 ) C3489_=_C3948( C3489 C3948 ) C3489_=_C3949( C3489 C3949 ) C3489_=_C3950( C3489 C3950 ) C3489_=_C3951( C3489 C3951 ) C3489_=_C3952( C3489 C3952 ) \nC3489_=_C3953( C3489 C3953 ) C3489_=_C3954( C3489 C3954 ) C3495_=_C3497( C3495 C3497 ) C3495_=_C3527( C3495 C3527 ) C3495_=_C3786( C3495 C3786 ) C3495_=_C3810( C3495 C3810 ) \nC3495_=_C3899( C3495 C3899 ) C3495_=_C3936( C3495 C3936 ) C3495_=_C3985( C3495 C3985 ) C3495_=_C4009( C3495 C4009 ) C3495_=_C4017( C3495 C4017 ) C3495_=_C4066( C3495 C4066 ) \nC3495_=_C4108( C3495 C4108 ) C3497_=_C3787( C3497 C3787 ) C3497_=_C3811( C3497 C3811 ) C3497_=_C3922( C3497 C3922 ) C3497_=_C3930( C3497 C3930 ) C3497_=_C3938( C3497 C3938 ) \nC3497_=_C3952( C3497 C3952 ) C3497_=_C3986( C3497 C3986 ) C3497_=_C4002( C3497 C4002 ) C3497_=_C4018( C3497 C4018 ) C3497_=_C4064( C3497 C4064 ) C3497_=_C4101( C3497 C4101 ) \nC3527_=_C3786( C3527 C3786 ) C3527_=_C3810( C3527 C3810 ) C3527_=_C3899( C3527 C3899 ) C3527_=_C3936( C3527 C3936 ) C3527_=_C3985( C3527 C3985 ) C3527_=_C4009( C3527 C4009 ) \nC3527_=_C4017( C3527 C4017 ) C3527_=_C4066( C3527 C4066 ) C3527_=_C4108( C3527 C4108 ) C3705_=_C3877( C3705 C3877 ) C3705_=_C3923( C3705 C3923 ) C3705_=_C3948( C3705 C3948 ) \nC3705_=_C3949( C3705 C3949 ) C3705_=_C3950( C3705 C3950 ) C3705_=_C3951( C3705 C3951 ) C3705_=_C3952( C3705 C3952 ) C3705_=_C3953( C3705 C3953 ) C3705_=_C3954( C3705 C3954 ) \nC3768_=_C3788( C3768 C3788 ) C3768_=_C3813( C3768 C3813 ) C3768_=_C3855( C3768 C3855 ) C3768_=_C3876( C3768 C3876 ) C3768_=_C3940( C3768 C3940 ) C3768_=_C3987( C3768 C3987 ) \nC3768_=_C4019( C3768 C4019 ) C3768_=_C4027( C3768 C4027 ) C3768_=_C4099( C3768 C4099 ) C3768_=_C4124( C3768 C4124 ) C3768_=_C4125( C3768 C4125 ) C3786_=_C3787( C3786 C3787 ) \nC3786_=_C3788( C3786 C3788 ) C3786_=_C3810( C3786 C3810 ) C3786_=_C3899( C3786 C3899 ) C3786_=_C3936( C3786 C3936 ) C3786_=_C3985(</w:t>
      </w:r>
    </w:p>
    <w:p>
      <w:pPr>
        <w:pStyle w:val="PreformattedText"/>
        <w:bidi w:val="0"/>
        <w:spacing w:before="0" w:after="0"/>
        <w:jc w:val="left"/>
        <w:rPr/>
      </w:pPr>
      <w:r>
        <w:rPr/>
        <w:t xml:space="preserve"> </w:t>
      </w:r>
      <w:r>
        <w:rPr/>
        <w:t>C3786 C3985 ) C3786_=_C4009( C3786 C4009 ) \nC3786_=_C4017( C3786 C4017 ) C3786_=_C4066( C3786 C4066 ) C3786_=_C4108( C3786 C4108 ) C3787_=_C3788( C3787 C3788 ) C3787_=_C3811( C3787 C3811 ) C3787_=_C3922( C3787 C3922 ) \nC3787_=_C3930( C3787 C3930 ) C3787_=_C3938( C3787 C3938 ) C3787_=_C3952( C3787 C3952 ) C3787_=_C3986( C3787 C3986 ) C3787_=_C4002( C3787 C4002 ) C3787_=_C4018( C3787 C4018 ) \nC3787_=_C4064( C3787 C4064 ) C3787_=_C4101( C3787 C4101 ) C3788_=_C3813( C3788 C3813 ) C3788_=_C3855( C3788 C3855 ) C3788_=_C3876( C3788 C3876 ) C3788_=_C3940( C3788 C3940 ) \nC3788_=_C3987( C3788 C3987 ) C3788_=_C4019( C3788 C4019 ) C3788_=_C4027( C3788 C4027 ) C3788_=_C4099( C3788 C4099 ) C3788_=_C4124( C3788 C4124 ) C3788_=_C4125( C3788 C4125 ) \nC3810_=_C3811( C3810 C3811 ) C3810_=_C3813( C3810 C3813 ) C3810_=_C3899( C3810 C3899 ) C3810_=_C3936( C3810 C3936 ) C3810_=_C3985( C3810 C3985 ) C3810_=_C4009( C3810 C4009 ) \nC3810_=_C4017( C3810 C4017 ) C3810_=_C4066( C3810 C4066 ) C3810_=_C4108( C3810 C4108 ) C3811_=_C3813( C3811 C3813 ) C3811_=_C3922( C3811 C3922 ) C3811_=_C3930( C3811 C3930 ) \nC3811_=_C3938( C3811 C3938 ) C3811_=_C3952( C3811 C3952 ) C3811_=_C3986( C3811 C3986 ) C3811_=_C4002( C3811 C4002 ) C3811_=_C4018( C3811 C4018 ) C3811_=_C4064( C3811 C4064 ) \nC3811_=_C4101( C3811 C4101 ) C3813_=_C3855( C3813 C3855 ) C3813_=_C3876( C3813 C3876 ) C3813_=_C3940( C3813 C3940 ) C3813_=_C3987( C3813 C3987 ) C3813_=_C4019( C3813 C4019 ) \nC3813_=_C4027( C3813 C4027 ) C3813_=_C4099( C3813 C4099 ) C3813_=_C4124( C3813 C4124 ) C3813_=_C4125( C3813 C4125 ) C3855_=_C3876( C3855 C3876 ) C3855_=_C3940( C3855 C3940 ) \nC3855_=_C3987( C3855 C3987 ) C3855_=_C4019( C3855 C4019 ) C3855_=_C4027( C3855 C4027 ) C3855_=_C4099( C3855 C4099 ) C3855_=_C4124( C3855 C4124 ) C3855_=_C4125( C3855 C4125 ) \nC3876_=_C3940( C3876 C3940 ) C3876_=_C3987( C3876 C3987 ) C3876_=_C4019( C3876 C4019 ) C3876_=_C4027( C3876 C4027 ) C3876_=_C4099( C3876 C4099 ) C3876_=_C4124( C3876 C4124 ) \nC3876_=_C4125( C3876 C4125 ) C3877_=_C3923( C3877 C3923 ) C3877_=_C3948( C3877 C3948 ) C3877_=_C3949( C3877 C3949 ) C3877_=_C3950( C3877 C3950 ) C3877_=_C3951( C3877 C3951 ) \nC3877_=_C3952( C3877 C3952 ) C3877_=_C3953( C3877 C3953 ) C3877_=_C3954( C3877 C3954 ) C3899_=_C3936( C3899 C3936 ) C3899_=_C3985( C3899 C3985 ) C3899_=_C4009( C3899 C4009 ) \nC3899_=_C4017( C3899 C4017 ) C3899_=_C4066( C3899 C4066 ) C3899_=_C4108( C3899 C4108 ) C3922_=_C3930( C3922 C3930 ) C3922_=_C3938( C3922 C3938 ) C3922_=_C3952( C3922 C3952 ) \nC3922_=_C3986( C3922 C3986 ) C3922_=_C4002( C3922 C4002 ) C3922_=_C4018( C3922 C4018 ) C3922_=_C4064( C3922 C4064 ) C3922_=_C4101( C3922 C4101 ) C3923_=_C3930( C3923 C3930 ) \nC3923_=_C3948( C3923 C3948 ) C3923_=_C3949( C3923 C3949 ) C3923_=_C3950( C3923 C3950 ) C3923_=_C3951( C3923 C3951 ) C3923_=_C3952( C3923 C3952 ) C3923_=_C3953( C3923 C3953 ) \nC3923_=_C3954( C3923 C3954 ) C3930_=_C3938( C3930 C3938 ) C3930_=_C3952( C3930 C3952 ) C3930_=_C3986( C3930 C3986 ) C3930_=_C4002( C3930 C4002 ) C3930_=_C4018( C3930 C4018 ) \nC3930_=_C4064( C3930 C4064 ) C3930_=_C4101( C3930 C4101 ) C3936_=_C3938( C3936 C3938 ) C3936_=_C3940( C3936 C3940 ) C3936_=_C3985( C3936 C3985 ) C3936_=_C4009( C3936 C4009 ) \nC3936_=_C4017( C3936 C4017 ) C3936_=_C4066( C3936 C4066 ) C3936_=_C4108( C3936 C4108 ) C3938_=_C3940( C3938 C3940 ) C3938_=_C3952( C3938 C3952 ) C3938_=_C3986( C3938 C3986 ) \nC3938_=_C4002( C3938 C4002 ) C3938_=_C4018( C3938 C4018 ) C3938_=_C4064( C3938 C4064 ) C3938_=_C4101( C3938 C4101 ) C3940_=_C3987( C3940 C3987 ) C3940_=_C4019( C3940 C4019 ) \nC3940_=_C4027( C3940 C4027 ) C3940_=_C4099( C3940 C4099 ) C3940_=_C4124( C3940 C4124 ) C3940_=_C4125( C3940 C4125 ) C3948_=_C3949( C3948 C3949 ) C3948_=_C3950( C3948 C3950 ) \nC3948_=_C3951( C3948 C3951 ) C3948_=_C3952( C3948 C3952 ) C3948_=_C3953( C3948 C3953 ) C3948_=_C3954( C3948 C3954 ) C3949_=_C3950( C3949 C3950 ) C3949_=_C3951( C3949 C3951 ) \nC3949_=_C3952( C3949 C3952 ) C3949_=_C3953( C3949 C3953 ) C3949_=_C3954( C3949 C3954 ) C3949_=_C4002( C3949 C4002 ) C3950_=_C3951( C3950 C3951 ) C3950_=_C3952( C3950 C3952 ) \nC3950_=_C3953( C3950 C3953 ) C3950_=_C3954( C3950 C3954 ) C3951_=_C3952( C3951 C3952 ) C3951_=_C3953( C3951 C3953 ) C3951_=_C3954( C3951 C3954 ) C3952_=_C3953( C3952 C3953 ) \nC3952_=_C3954( C3952 C3954 ) C3952_=_C3986( C3952 C3986 ) C3952_=_C4002( C3952 C4002 ) C3952_=_C4018( C3952 C4018 ) C3952_=_C4064( C3952 C4064 ) C3952_=_C4101( C3952 C4101 ) \nC3953_=_C3954( C3953 C3954 ) C3953_=_C4125( C3953 C4125 ) C3985_=_C3986( C3985 C3986 ) C3985_=_C3987( C3985 C3987 ) C3985_=_C4009( C3985 C4009 ) C3985_=_C4017( C3985 C4017 ) \nC3985_=_C4066( C3985 C4066 ) C3985_=_C4108( C3985 C4108 ) C3986_=_C3987( C3986 C3987 ) C3986_=_C4002( C3986 C4002 ) C3986_=_C4018( C3986 C4018 ) C3986_=_C4064( C3986 C4064 ) \nC3986_=_C4101( C3986 C4101 ) C3987_=_C4019( C3987 C4019 ) C3987_=_C4027( C3987 C4027 ) C3987_=_C4099( C3987 C4099 ) C3987_=_C4124( C3987 C4124 ) C3987_=_C4125( C3987 C4125 ) \nC4002_=_C4018( C4002 C4018 ) C4002_=_C4064( C4002 C4064 ) C4002_=_C4101( C4002 C4101 ) C4009_=_C4017( C4009 C4017 ) C4009_=_C4066( C4009 C4066 ) C4009_=_C4108( C4009 C4108 ) \nC4017_=_C4018( C4017 C4018 ) C4017_=_C4019( C4017 C4019 ) C4017_=_C4066( C4017 C4066 ) C4017_=_C4108( C4017 C4108 ) C4018_=_C4019( C4018 C4019 ) C4018_=_C4064( C4018 C4064 ) \nC4018_=_C4101( C4018 C4101 ) C4019_=_C4027( C4019 C4027 ) C4019_=_C4099( C4019 C4099 ) C4019_=_C4124( C4019 C4124 ) C4019_=_C4125( C4019 C4125 ) C4027_=_C4099( C4027 C4099 ) \nC4027_=_C4124( C4027 C4124 ) C4027_=_C4125( C4027 C4125 ) C4064_=_C4101( C4064 C4101 ) C4066_=_C4108( C4066 C4108 ) C4099_=_C4124( C4099 C4124 ) C4099_=_C4125( C4099 C4125 ) \nC4124_=_C4125( C4124 C4125 ) "];101-&gt;143[label="184: C545 C552 C574 C632 C648 \nC658 C673 C710 C809 C811 C833 \nC855 C890 C985 C1024 C1025 C1031 \nC1036 C1042 C1138 C1235 C1291 C1383 \nC1392 C1412 C1469 C1598 C1607 C1621 \nC1626 C1628 C1651 C1657 C1667 C1672 \nC1986 C2003 C2011 C2012 C2013 C2014 \nC2015 C2016 C2018 C2019 C2020 C2021 \nC2022 C2023 C2024 C2026 C2027 C2028 \nC2029 C2032 C2046 C2089 C2210 C2220 \nC2221 C2222 C2223 C2224 C2225 C2227 \nC2228 C2229 C2230 C2231 C2232 C2233 \nC2235 C2236 C2237 C2238 C2239 C2241 \nC2260 C2262 C2263 C2264 C2265 C2266 \nC2267 C2268 C2269 C2270 C2271 C2272 \nC2273 C2274 C2275 C2276 C2277 C2279 \nC2442 C2464 C2473 C2479 C2483 C2493 \nC2541 C2555 C2604 C2653 C2715 C2722 \nC2751 C2800 C2813 C2832 C2846 C2875 \nC2978 C3082 C3101 C3103 C3159 C3177 \nC3179 C3181 C3218 C3244 C3245 C3246 \nC3247 C3248 C3250 C3251 C3252 C3253 \nC3254 C3256 C3258 C3259 C3270 C3382 \nC3388 C3390 C3392 C3489 C3495 C3497 \nC3527 C3705 C3768 C3786 C3787 C3788 \nC3810 C3811 C3813 C3855 C3876 C3877 \nC3899 C3922 C3923 C3930 C3936 C3938 \nC3940 C3948 C3949 C3950 C3951 C3953 \nC3954 C3985 C3986 C3987 C4002 C4009 \nC4017 C4018 C4019 C4027 C4064 C4066 \nC4099 C4101 C4108 C4124 C4125 \n2170: C545_=_C1138 ,C545_=_C1621 ,C545_=_C1667 ,C545_=_C2089 ,C545_=_C2442 ,\nC545_=_C2493 ,C545_=_C2555 ,C545_=_C2722 ,C545_=_C2813 ,C545_=_C3177 ,C545_=_C3388 ,\nC545_=_C3495 ,C545_=_C3527 ,C545_=_C3786 ,C545_=_C3810 ,C545_=_C3899 ,C545_=_C3936 ,\nC545_=_C3985 ,C545_=_C4009 ,C545_=_C4017 ,C545_=_C4066 ,C545_=_C4108 ,C552_=_C574 ,\nC552_=_C632 ,C552_=_C658 ,C552_=_C811 ,C552_=_C890 ,C552_=_C1392 ,C552_=_C1672 ,\nC552_=_C2241 ,C552_=_C2262 ,C552_=_C2263 ,C552_=_C2264 ,C552_=_C2265 ,C552_=_C2266 ,\nC552_=_C2267 ,C552_=_C2268 ,C552_=_C2269 ,C552_=_C2270 ,C552_=_C2271 ,C552_=_C2272 ,\nC552_=_C2273 ,C552_=_C2274 ,C552_=_C2275 ,C552_=_C2276 ,C552_=_C2277 ,C552_=_C2279 ,\nC574_=_C833 ,C574_=_C1291 ,C574_=_C2260 ,C574_=_C2653 ,C574_=_C2846 ,C574_=_C2978 ,\nC574_=_C3101 ,C574_=_C3181 ,C574_=_C3218 ,C574_=_C3270 ,C574_=_C3392 ,C574_=_C3768 ,\nC574_=_C3788 ,C574_=_C3813 ,C574_=_C3855 ,C574_=_C3876 ,C574_=_C3940 ,C574_=_C3987 ,\nC574_=_C4019 ,C574_=_C4027 ,C574_=_C4099 ,C574_=_C4124 ,C574_=_C4125 ,C632_=_C648 ,\nC632_=_C658 ,C632_=_C811 ,C632_=_C890 ,C632_=_C1392 ,C632_=_C1672 ,C632_=_C2241 ,\nC632_=_C2262 ,C632_=_C2263 ,C632_=_C2264 ,C632_=_C2265 ,C632_=_C2266 ,C632_=_C2267 ,\nC632_=_C2268 ,C632_=_C2269 ,C632_=_C2270 ,C632_=_C2271 ,C632_=_C2272 ,C632_=_C2273 ,\nC632_=_C2274 ,C632_=_C2275 ,C632_=_C2276 ,C632_=_C2277 ,C632_=_C2279 ,C648_=_C673 ,\nC648_=_C1042 ,C648_=_C1412 ,C648_=_C2479 ,C648_=_C2800 ,C648_=_C2875 ,C648_=_C3179 ,\nC648_=_C3390 ,C648_=_C3497 ,C648_=_C3787 ,C648_=_C3811 ,C648_=_C3922 ,C648_=_C3930 ,\nC648_=_C3938 ,C648_=_C3986 ,C648_=_C4002 ,C648_=_C4018 ,C648_=_C4064 ,C648_=_C4101 ,\nC658_=_C673 ,C658_=_C811 ,C658_=_C890 ,C658_=_C1392 ,C658_=_C1672 ,C658_=_C2241 ,\nC658_=_C2262 ,C658_=_C2263 ,C658_=_C2264 ,C658_=_C2265 ,C658_=_C2266 ,C658_=_C2267 ,\nC658_=_C2268 ,C658_=_C2269 ,C658_=_C2270 ,C658_=_C2271 ,C658_=_C2272 ,C658_=_C2273 ,\nC658_=_C2274 ,C658_=_C2275 ,C658_=_C2276 ,C658_=_C2277 ,C658_=_C2279 ,C673_=_C1042 ,\nC673_=_C1412 ,C673_=_C2479 ,C673_=_C2800 ,C673_=_C2875 ,C673_=_C3179 ,C673_=_C3390 ,\nC673_=_C3497 ,C673_=_C3787 ,C673_=_C3811 ,C673_=_C3922 ,C673_=_C3930 ,C673_=_C3938 ,\nC673_=_C3986 ,C673_=_C4002 ,C673_=_C4018 ,C673_=_C4064 ,C673_=_C4101 ,C710_=_C985 ,\nC710_=_C1025 ,C710_=_C1469 ,C710_=_C1628 ,C710_=_C2220 ,C710_=_C2221 ,C710_=_C2222 ,\nC710_=_C2223 ,C710_=_C2224 ,C710_=_C2225 ,C710_=_C2227 ,C710_=_C2228 ,C710_=_C2229 ,\nC710_=_C2230 ,C710_=_C2231 ,C710_=_C2232 ,C710_=_C2233 ,C710_=_C2235 ,C710_=_C2236 ,\nC710_=_C2237 ,C710_=_C2238 ,C710_=_C2239 ,C809_=_C811 ,C809_=_C833 ,C809_=_C1024 ,\nC809_=_C1598 ,C809_=_C1626 ,C809_=_C1651 ,C809_=_C2011 ,C809_=_C2012 ,C809_=_C2013 ,\nC809_=_C2014 ,C809_=_C2015 ,C809_=_C2016 ,C809_=_C2018 ,C809_=_C2019 ,C809_=_C2020 ,\nC809_=_C2021 ,C809_=_C2022 ,C809_=_C2023 ,C809_=_C2024 ,C809_=_C2026 ,C809_=_C2027 ,\nC809_=_C2028 ,C809_=_C2029 ,C809_=_C2032 ,C811_=_C833 ,C811_=_C890 ,C811_=_C1392 ,\nC811_=_C1672 ,C811_=_C2241 ,C811_=_C2262 ,C811_=_C2263 ,C811_=_C2264 ,C811_=_C2265 ,\nC811_=_C2266 ,C811_=_C2267 ,C811_=_C2268</w:t>
      </w:r>
    </w:p>
    <w:p>
      <w:pPr>
        <w:pStyle w:val="PreformattedText"/>
        <w:bidi w:val="0"/>
        <w:spacing w:before="0" w:after="0"/>
        <w:jc w:val="left"/>
        <w:rPr/>
      </w:pPr>
      <w:r>
        <w:rPr/>
        <w:t xml:space="preserve"> </w:t>
      </w:r>
      <w:r>
        <w:rPr/>
        <w:t>,C811_=_C2269 ,C811_=_C2270 ,C811_=_C2271 ,\nC811_=_C2272 ,C811_=_C2273 ,C811_=_C2274 ,C811_=_C2275 ,C811_=_C2276 ,C811_=_C2277 ,\nC811_=_C2279 ,C833_=_C1291 ,C833_=_C2260 ,C833_=_C2653 ,C833_=_C2846 ,C833_=_C2978 ,\nC833_=_C3101 ,C833_=_C3181 ,C833_=_C3218 ,C833_=_C3270 ,C833_=_C3392 ,C833_=_C3768 ,\nC833_=_C3788 ,C833_=_C3813 ,C833_=_C3855 ,C833_=_C3876 ,C833_=_C3940 ,C833_=_C3987 ,\nC833_=_C4019 ,C833_=_C4027 ,C833_=_C4099 ,C833_=_C4124 ,C833_=_C4125 ,C855_=_C1036 ,\nC855_=_C1235 ,C855_=_C1383 ,C855_=_C1986 ,C855_=_C2003 ,C855_=_C2046 ,C855_=_C2210 ,\nC855_=_C2473 ,C855_=_C2604 ,C855_=_C2751 ,C855_=_C3082 ,C855_=_C3159 ,C855_=_C3382 ,\nC855_=_C3489 ,C855_=_C3705 ,C855_=_C3877 ,C855_=_C3923 ,C855_=_C3948 ,C855_=_C3949 ,\nC855_=_C3950 ,C855_=_C3951 ,C855_=_C3953 ,C855_=_C3954 ,C890_=_C1392 ,C890_=_C1672 ,\nC890_=_C2241 ,C890_=_C2262 ,C890_=_C2263 ,C890_=_C2264 ,C890_=_C2265 ,C890_=_C2266 ,\nC890_=_C2267 ,C890_=_C2268 ,C890_=_C2269 ,C890_=_C2270 ,C890_=_C2271 ,C890_=_C2272 ,\nC890_=_C2273 ,C890_=_C2274 ,C890_=_C2275 ,C890_=_C2276 ,C890_=_C2277 ,C890_=_C2279 ,\nC985_=_C1025 ,C985_=_C1469 ,C985_=_C1628 ,C985_=_C2220 ,C985_=_C2221 ,C985_=_C2222 ,\nC985_=_C2223 ,C985_=_C2224 ,C985_=_C2225 ,C985_=_C2227 ,C985_=_C2228 ,C985_=_C2229 ,\nC985_=_C2230 ,C985_=_C2231 ,C985_=_C2232 ,C985_=_C2233 ,C985_=_C2235 ,C985_=_C2236 ,\nC985_=_C2237 ,C985_=_C2238 ,C985_=_C2239 ,C1024_=_C1025 ,C1024_=_C1031 ,C1024_=_C1036 ,\nC1024_=_C1042 ,C1024_=_C1598 ,C1024_=_C1626 ,C1024_=_C1651 ,C1024_=_C2011 ,C1024_=_C2012 ,\nC1024_=_C2013 ,C1024_=_C2014 ,C1024_=_C2015 ,C1024_=_C2016 ,C1024_=_C2018 ,C1024_=_C2019 ,\nC1024_=_C2020 ,C1024_=_C2021 ,C1024_=_C2022 ,C1024_=_C2023 ,C1024_=_C2024 ,C1024_=_C2026 ,\nC1024_=_C2027 ,C1024_=_C2028 ,C1024_=_C2029 ,C1024_=_C2032 ,C1025_=_C1031 ,C1025_=_C1036 ,\nC1025_=_C1042 ,C1025_=_C1469 ,C1025_=_C1628 ,C1025_=_C2220 ,C1025_=_C2221 ,C1025_=_C2222 ,\nC1025_=_C2223 ,C1025_=_C2224 ,C1025_=_C2225 ,C1025_=_C2227 ,C1025_=_C2228 ,C1025_=_C2229 ,\nC1025_=_C2230 ,C1025_=_C2231 ,C1025_=_C2232 ,C1025_=_C2233 ,C1025_=_C2235 ,C1025_=_C2236 ,\nC1025_=_C2237 ,C1025_=_C2238 ,C1025_=_C2239 ,C1031_=_C1036 ,C1031_=_C1042 ,C1031_=_C1607 ,\nC1031_=_C1657 ,C1031_=_C2464 ,C1031_=_C2483 ,C1031_=_C2541 ,C1031_=_C2715 ,C1031_=_C2832 ,\nC1031_=_C3103 ,C1031_=_C3244 ,C1031_=_C3245 ,C1031_=_C3246 ,C1031_=_C3247 ,C1031_=_C3248 ,\nC1031_=_C3250 ,C1031_=_C3251 ,C1031_=_C3252 ,C1031_=_C3253 ,C1031_=_C3254 ,C1031_=_C3256 ,\nC1031_=_C3258 ,C1031_=_C3259 ,C1036_=_C1042 ,C1036_=_C1235 ,C1036_=_C1383 ,C1036_=_C1986 ,\nC1036_=_C2003 ,C1036_=_C2046 ,C1036_=_C2210 ,C1036_=_C2473 ,C1036_=_C2604 ,C1036_=_C2751 ,\nC1036_=_C3082 ,C1036_=_C3159 ,C1036_=_C3382 ,C1036_=_C3489 ,C1036_=_C3705 ,C1036_=_C3877 ,\nC1036_=_C3923 ,C1036_=_C3948 ,C1036_=_C3949 ,C1036_=_C3950 ,C1036_=_C3951 ,C1036_=_C3953 ,\nC1036_=_C3954 ,C1042_=_C1412 ,C1042_=_C2479 ,C1042_=_C2800 ,C1042_=_C2875 ,C1042_=_C3179 ,\nC1042_=_C3390 ,C1042_=_C3497 ,C1042_=_C3787 ,C1042_=_C3811 ,C1042_=_C3922 ,C1042_=_C3930 ,\nC1042_=_C3938 ,C1042_=_C3986 ,C1042_=_C4002 ,C1042_=_C4018 ,C1042_=_C4064 ,C1042_=_C4101 ,\nC1138_=_C1621 ,C1138_=_C1667 ,C1138_=_C2089 ,C1138_=_C2442 ,C1138_=_C2493 ,C1138_=_C2555 ,\nC1138_=_C2722 ,C1138_=_C2813 ,C1138_=_C3177 ,C1138_=_C3388 ,C1138_=_C3495 ,C1138_=_C3527 ,\nC1138_=_C3786 ,C1138_=_C3810 ,C1138_=_C3899 ,C1138_=_C3936 ,C1138_=_C3985 ,C1138_=_C4009 ,\nC1138_=_C4017 ,C1138_=_C4066 ,C1138_=_C4108 ,C1235_=_C1383 ,C1235_=_C1986 ,C1235_=_C2003 ,\nC1235_=_C2046 ,C1235_=_C2210 ,C1235_=_C2473 ,C1235_=_C2604 ,C1235_=_C2751 ,C1235_=_C3082 ,\nC1235_=_C3159 ,C1235_=_C3382 ,C1235_=_C3489 ,C1235_=_C3705 ,C1235_=_C3877 ,C1235_=_C3923 ,\nC1235_=_C3948 ,C1235_=_C3949 ,C1235_=_C3950 ,C1235_=_C3951 ,C1235_=_C3953 ,C1235_=_C3954 ,\nC1291_=_C2260 ,C1291_=_C2653 ,C1291_=_C2846 ,C1291_=_C2978 ,C1291_=_C3101 ,C1291_=_C3181 ,\nC1291_=_C3218 ,C1291_=_C3270 ,C1291_=_C3392 ,C1291_=_C3768 ,C1291_=_C3788 ,C1291_=_C3813 ,\nC1291_=_C3855 ,C1291_=_C3876 ,C1291_=_C3940 ,C1291_=_C3987 ,C1291_=_C4019 ,C1291_=_C4027 ,\nC1291_=_C4099 ,C1291_=_C4124 ,C1291_=_C4125 ,C1383_=_C1986 ,C1383_=_C2003 ,C1383_=_C2046 ,\nC1383_=_C2210 ,C1383_=_C2473 ,C1383_=_C2604 ,C1383_=_C2751 ,C1383_=_C3082 ,C1383_=_C3159 ,\nC1383_=_C3382 ,C1383_=_C3489 ,C1383_=_C3705 ,C1383_=_C3877 ,C1383_=_C3923 ,C1383_=_C3948 ,\nC1383_=_C3949 ,C1383_=_C3950 ,C1383_=_C3951 ,C1383_=_C3953 ,C1383_=_C3954 ,C1392_=_C1412 ,\nC1392_=_C1672 ,C1392_=_C2241 ,C1392_=_C2262 ,C1392_=_C2263 ,C1392_=_C2264 ,C1392_=_C2265 ,\nC1392_=_C2266 ,C1392_=_C2267 ,C1392_=_C2268 ,C1392_=_C2269 ,C1392_=_C2270 ,C1392_=_C2271 ,\nC1392_=_C2272 ,C1392_=_C2273 ,C1392_=_C2274 ,C1392_=_C2275 ,C1392_=_C2276 ,C1392_=_C2277 ,\nC1392_=_C2279 ,C1412_=_C2479 ,C1412_=_C2800 ,C1412_=_C2875 ,C1412_=_C3179 ,C1412_=_C3390 ,\nC1412_=_C3497 ,C1412_=_C3787 ,C1412_=_C3811 ,C1412_=_C3922 ,C1412_=_C3930 ,C1412_=_C3938 ,\nC1412_=_C3986 ,C1412_=_C4002 ,C1412_=_C4018 ,C1412_=_C4064 ,C1412_=_C4101 ,C1469_=_C1628 ,\nC1469_=_C2220 ,C1469_=_C2221 ,C1469_=_C2222 ,C1469_=_C2223 ,C1469_=_C2224 ,C1469_=_C2225 ,\nC1469_=_C2227 ,C1469_=_C2228 ,C1469_=_C2229 ,C1469_=_C2230 ,C1469_=_C2231 ,C1469_=_C2232 ,\nC1469_=_C2233 ,C1469_=_C2235 ,C1469_=_C2236 ,C1469_=_C2237 ,C1469_=_C2238 ,C1469_=_C2239 ,\nC1598_=_C1607 ,C1598_=_C1621 ,C1598_=_C1626 ,C1598_=_C1651 ,C1598_=_C2011 ,C1598_=_C2012 ,\nC1598_=_C2013 ,C1598_=_C2014 ,C1598_=_C2015 ,C1598_=_C2016 ,C1598_=_C2018 ,C1598_=_C2019 ,\nC1598_=_C2020 ,C1598_=_C2021 ,C1598_=_C2022 ,C1598_=_C2023 ,C1598_=_C2024 ,C1598_=_C2026 ,\nC1598_=_C2027 ,C1598_=_C2028 ,C1598_=_C2029 ,C1598_=_C2032 ,C1607_=_C1621 ,C1607_=_C1657 ,\nC1607_=_C2464 ,C1607_=_C2483 ,C1607_=_C2541 ,C1607_=_C2715 ,C1607_=_C2832 ,C1607_=_C3103 ,\nC1607_=_C3244 ,C1607_=_C3245 ,C1607_=_C3246 ,C1607_=_C3247 ,C1607_=_C3248 ,C1607_=_C3250 ,\nC1607_=_C3251 ,C1607_=_C3252 ,C1607_=_C3253 ,C1607_=_C3254 ,C1607_=_C3256 ,C1607_=_C3258 ,\nC1607_=_C3259 ,C1621_=_C1667 ,C1621_=_C2089 ,C1621_=_C2442 ,C1621_=_C2493 ,C1621_=_C2555 ,\nC1621_=_C2722 ,C1621_=_C2813 ,C1621_=_C3177 ,C1621_=_C3388 ,C1621_=_C3495 ,C1621_=_C3527 ,\nC1621_=_C3786 ,C1621_=_C3810 ,C1621_=_C3899 ,C1621_=_C3936 ,C1621_=_C3985 ,C1621_=_C4009 ,\nC1621_=_C4017 ,C1621_=_C4066 ,C1621_=_C4108 ,C1626_=_C1628 ,C1626_=_C1651 ,C1626_=_C2011 ,\nC1626_=_C2012 ,C1626_=_C2013 ,C1626_=_C2014 ,C1626_=_C2015 ,C1626_=_C2016 ,C1626_=_C2018 ,\nC1626_=_C2019 ,C1626_=_C2020 ,C1626_=_C2021 ,C1626_=_C2022 ,C1626_=_C2023 ,C1626_=_C2024 ,\nC1626_=_C2026 ,C1626_=_C2027 ,C1626_=_C2028 ,C1626_=_C2029 ,C1626_=_C2032 ,C1628_=_C2220 ,\nC1628_=_C2221 ,C1628_=_C2222 ,C1628_=_C2223 ,C1628_=_C2224 ,C1628_=_C2225 ,C1628_=_C2227 ,\nC1628_=_C2228 ,C1628_=_C2229 ,C1628_=_C2230 ,C1628_=_C2231 ,C1628_=_C2232 ,C1628_=_C2233 ,\nC1628_=_C2235 ,C1628_=_C2236 ,C1628_=_C2237 ,C1628_=_C2238 ,C1628_=_C2239 ,C1651_=_C1657 ,\nC1651_=_C1667 ,C1651_=_C2011 ,C1651_=_C2012 ,C1651_=_C2013 ,C1651_=_C2014 ,C1651_=_C2015 ,\nC1651_=_C2016 ,C1651_=_C2018 ,C1651_=_C2019 ,C1651_=_C2020 ,C1651_=_C2021 ,C1651_=_C2022 ,\nC1651_=_C2023 ,C1651_=_C2024 ,C1651_=_C2026 ,C1651_=_C2027 ,C1651_=_C2028 ,C1651_=_C2029 ,\nC1651_=_C2032 ,C1657_=_C1667 ,C1657_=_C2464 ,C1657_=_C2483 ,C1657_=_C2541 ,C1657_=_C2715 ,\nC1657_=_C2832 ,C1657_=_C3103 ,C1657_=_C3244 ,C1657_=_C3245 ,C1657_=_C3246 ,C1657_=_C3247 ,\nC1657_=_C3248 ,C1657_=_C3250 ,C1657_=_C3251 ,C1657_=_C3252 ,C1657_=_C3253 ,C1657_=_C3254 ,\nC1657_=_C3256 ,C1657_=_C3258 ,C1657_=_C3259 ,C1667_=_C2089 ,C1667_=_C2442 ,C1667_=_C2493 ,\nC1667_=_C2555 ,C1667_=_C2722 ,C1667_=_C2813 ,C1667_=_C3177 ,C1667_=_C3388 ,C1667_=_C3495 ,\nC1667_=_C3527 ,C1667_=_C3786 ,C1667_=_C3810 ,C1667_=_C3899 ,C1667_=_C3936 ,C1667_=_C3985 ,\nC1667_=_C4009 ,C1667_=_C4017 ,C1667_=_C4066 ,C1667_=_C4108 ,C1672_=_C2241 ,C1672_=_C2262 ,\nC1672_=_C2263 ,C1672_=_C2264 ,C1672_=_C2265 ,C1672_=_C2266 ,C1672_=_C2267 ,C1672_=_C2268 ,\nC1672_=_C2269 ,C1672_=_C2270 ,C1672_=_C2271 ,C1672_=_C2272 ,C1672_=_C2273 ,C1672_=_C2274 ,\nC1672_=_C2275 ,C1672_=_C2276 ,C1672_=_C2277 ,C1672_=_C2279 ,C1986_=_C2003 ,C1986_=_C2046 ,\nC1986_=_C2210 ,C1986_=_C2473 ,C1986_=_C2604 ,C1986_=_C2751 ,C1986_=_C3082 ,C1986_=_C3159 ,\nC1986_=_C3382 ,C1986_=_C3489 ,C1986_=_C3705 ,C1986_=_C3877 ,C1986_=_C3923 ,C1986_=_C3948 ,\nC1986_=_C3949 ,C1986_=_C3950 ,C1986_=_C3951 ,C1986_=_C3953 ,C1986_=_C3954 ,C2003_=_C2046 ,\nC2003_=_C2210 ,C2003_=_C2473 ,C2003_=_C2604 ,C2003_=_C2751 ,C2003_=_C3082 ,C2003_=_C3159 ,\nC2003_=_C3382 ,C2003_=_C3489 ,C2003_=_C3705 ,C2003_=_C3877 ,C2003_=_C3923 ,C2003_=_C3948 ,\nC2003_=_C3949 ,C2003_=_C3950 ,C2003_=_C3951 ,C2003_=_C3953 ,C2003_=_C3954 ,C2011_=_C2012 ,\nC2011_=_C2013 ,C2011_=_C2014 ,C2011_=_C2015 ,C2011_=_C2016 ,C2011_=_C2018 ,C2011_=_C2019 ,\nC2011_=_C2020 ,C2011_=_C2021 ,C2011_=_C2022 ,C2011_=_C2023 ,C2011_=_C2024 ,C2011_=_C2026 ,\nC2011_=_C2027 ,C2011_=_C2028 ,C2011_=_C2029 ,C2011_=_C2032 ,C2011_=_C2221 ,C2011_=_C2464 ,\nC2011_=_C2473 ,C2011_=_C2479 ,C2012_=_C2013 ,C2012_=_C2014 ,C2012_=_C2015 ,C2012_=_C2016 ,\nC2012_=_C2018 ,C2012_=_C2019 ,C2012_=_C2020 ,C2012_=_C2021 ,C2012_=_C2022 ,C2012_=_C2023 ,\nC2012_=_C2024 ,C2012_=_C2026 ,C2012_=_C2027 ,C2012_=_C2028 ,C2012_=_C2029 ,C2012_=_C2032 ,\nC2012_=_C2483 ,C2012_=_C2493 ,C2013_=_C2014 ,C2013_=_C2015 ,C2013_=_C2016 ,C2013_=_C2018 ,\nC2013_=_C2019 ,C2013_=_C2020 ,C2013_=_C2021 ,C2013_=_C2022 ,C2013_=_C2023 ,C2013_=_C2024 ,\nC2013_=_C2026 ,C2013_=_C2027 ,C2013_=_C2028 ,C2013_=_C2029 ,C2013_=_C2032 ,C2013_=_C2541 ,\nC2013_=_C2555 ,C2014_=_C2015 ,C2014_=_C2016 ,C2014_=_C2018 ,C2014_=_C2019 ,C2014_=_C2020 ,\nC2014_=_C2021 ,C2014_=_C2022 ,C2014_=_C2023 ,C2014_=_C2024 ,C2014_=_C2026 ,C2014_=_C2027 ,\nC2014_=_C2028 ,C2014_=_C2029 ,C2014_=_C2032 ,C2015_=_C2016 ,C2015_=_C2018 ,C2015_=_C2019 ,\nC2015_=_C2020 ,C2015_=_C2021 ,C2015_=_C2022 ,C2015_=_C2023 ,C2015_=_C2024 ,C2015_=_C2026 ,\nC2015_=_C2027 ,C2015_=_C2028 ,C2015_=_C2029 ,C2015_=_C2032 ,C2015_=_C2715 ,C2015_=_C2722 ,\nC2016_=_C2018 ,C2016_=_C2019 ,C2016_=_C2020 ,C2016_=_C2021 ,C2016_=_C2022 ,C2016_=_C2023 ,\nC2016_=_C2024</w:t>
      </w:r>
    </w:p>
    <w:p>
      <w:pPr>
        <w:pStyle w:val="PreformattedText"/>
        <w:bidi w:val="0"/>
        <w:spacing w:before="0" w:after="0"/>
        <w:jc w:val="left"/>
        <w:rPr/>
      </w:pPr>
      <w:r>
        <w:rPr/>
        <w:t xml:space="preserve"> </w:t>
      </w:r>
      <w:r>
        <w:rPr/>
        <w:t>,C2016_=_C2026 ,C2016_=_C2027 ,C2016_=_C2028 ,C2016_=_C2029 ,C2016_=_C2032 ,\nC2018_=_C2019 ,C2018_=_C2020 ,C2018_=_C2021 ,C2018_=_C2022 ,C2018_=_C2023 ,C2018_=_C2024 ,\nC2018_=_C2026 ,C2018_=_C2027 ,C2018_=_C2028 ,C2018_=_C2029 ,C2018_=_C2032 ,C2019_=_C2020 ,\nC2019_=_C2021 ,C2019_=_C2022 ,C2019_=_C2023 ,C2019_=_C2024 ,C2019_=_C2026 ,C2019_=_C2027 ,\nC2019_=_C2028 ,C2019_=_C2029 ,C2019_=_C2032 ,C2020_=_C2021 ,C2020_=_C2022 ,C2020_=_C2023 ,\nC2020_=_C2024 ,C2020_=_C2026 ,C2020_=_C2027 ,C2020_=_C2028 ,C2020_=_C2029 ,C2020_=_C2032 ,\nC2020_=_C2228 ,C2020_=_C3244 ,C2020_=_C3489 ,C2020_=_C3495 ,C2020_=_C3497 ,C2021_=_C2022 ,\nC2021_=_C2023 ,C2021_=_C2024 ,C2021_=_C2026 ,C2021_=_C2027 ,C2021_=_C2028 ,C2021_=_C2029 ,\nC2021_=_C2032 ,C2022_=_C2023 ,C2022_=_C2024 ,C2022_=_C2026 ,C2022_=_C2027 ,C2022_=_C2028 ,\nC2022_=_C2029 ,C2022_=_C2032 ,C2022_=_C3247 ,C2022_=_C3810 ,C2022_=_C3811 ,C2022_=_C3813 ,\nC2023_=_C2024 ,C2023_=_C2026 ,C2023_=_C2027 ,C2023_=_C2028 ,C2023_=_C2029 ,C2023_=_C2032 ,\nC2024_=_C2026 ,C2024_=_C2027 ,C2024_=_C2028 ,C2024_=_C2029 ,C2024_=_C2032 ,C2024_=_C2233 ,\nC2024_=_C3248 ,C2024_=_C3923 ,C2024_=_C3930 ,C2026_=_C2027 ,C2026_=_C2028 ,C2026_=_C2029 ,\nC2026_=_C2032 ,C2026_=_C3250 ,C2026_=_C3948 ,C2027_=_C2028 ,C2027_=_C2029 ,C2027_=_C2032 ,\nC2027_=_C2236 ,C2027_=_C3251 ,C2027_=_C3949 ,C2027_=_C4002 ,C2028_=_C2029 ,C2028_=_C2032 ,\nC2028_=_C3254 ,C2028_=_C4066 ,C2029_=_C2032 ,C2032_=_C3258 ,C2032_=_C4108 ,C2046_=_C2210 ,\nC2046_=_C2473 ,C2046_=_C2604 ,C2046_=_C2751 ,C2046_=_C3082 ,C2046_=_C3159 ,C2046_=_C3382 ,\nC2046_=_C3489 ,C2046_=_C3705 ,C2046_=_C3877 ,C2046_=_C3923 ,C2046_=_C3948 ,C2046_=_C3949 ,\nC2046_=_C3950 ,C2046_=_C3951 ,C2046_=_C3953 ,C2046_=_C3954 ,C2089_=_C2442 ,C2089_=_C2493 ,\nC2089_=_C2555 ,C2089_=_C2722 ,C2089_=_C2813 ,C2089_=_C3177 ,C2089_=_C3388 ,C2089_=_C3495 ,\nC2089_=_C3527 ,C2089_=_C3786 ,C2089_=_C3810 ,C2089_=_C3899 ,C2089_=_C3936 ,C2089_=_C3985 ,\nC2089_=_C4009 ,C2089_=_C4017 ,C2089_=_C4066 ,C2089_=_C4108 ,C2210_=_C2473 ,C2210_=_C2604 ,\nC2210_=_C2751 ,C2210_=_C3082 ,C2210_=_C3159 ,C2210_=_C3382 ,C2210_=_C3489 ,C2210_=_C3705 ,\nC2210_=_C3877 ,C2210_=_C3923 ,C2210_=_C3948 ,C2210_=_C3949 ,C2210_=_C3950 ,C2210_=_C3951 ,\nC2210_=_C3953 ,C2210_=_C3954 ,C2220_=_C2221 ,C2220_=_C2222 ,C2220_=_C2223 ,C2220_=_C2224 ,\nC2220_=_C2225 ,C2220_=_C2227 ,C2220_=_C2228 ,C2220_=_C2229 ,C2220_=_C2230 ,C2220_=_C2231 ,\nC2220_=_C2232 ,C2220_=_C2233 ,C2220_=_C2235 ,C2220_=_C2236 ,C2220_=_C2237 ,C2220_=_C2238 ,\nC2220_=_C2239 ,C2221_=_C2222 ,C2221_=_C2223 ,C2221_=_C2224 ,C2221_=_C2225 ,C2221_=_C2227 ,\nC2221_=_C2228 ,C2221_=_C2229 ,C2221_=_C2230 ,C2221_=_C2231 ,C2221_=_C2232 ,C2221_=_C2233 ,\nC2221_=_C2235 ,C2221_=_C2236 ,C2221_=_C2237 ,C2221_=_C2238 ,C2221_=_C2239 ,C2221_=_C2464 ,\nC2221_=_C2473 ,C2221_=_C2479 ,C2222_=_C2223 ,C2222_=_C2224 ,C2222_=_C2225 ,C2222_=_C2227 ,\nC2222_=_C2228 ,C2222_=_C2229 ,C2222_=_C2230 ,C2222_=_C2231 ,C2222_=_C2232 ,C2222_=_C2233 ,\nC2222_=_C2235 ,C2222_=_C2236 ,C2222_=_C2237 ,C2222_=_C2238 ,C2222_=_C2239 ,C2222_=_C2267 ,\nC2222_=_C2800 ,C2223_=_C2224 ,C2223_=_C2225 ,C2223_=_C2227 ,C2223_=_C2228 ,C2223_=_C2229 ,\nC2223_=_C2230 ,C2223_=_C2231 ,C2223_=_C2232 ,C2223_=_C2233 ,C2223_=_C2235 ,C2223_=_C2236 ,\nC2223_=_C2237 ,C2223_=_C2238 ,C2223_=_C2239 ,C2224_=_C2225 ,C2224_=_C2227 ,C2224_=_C2228 ,\nC2224_=_C2229 ,C2224_=_C2230 ,C2224_=_C2231 ,C2224_=_C2232 ,C2224_=_C2233 ,C2224_=_C2235 ,\nC2224_=_C2236 ,C2224_=_C2237 ,C2224_=_C2238 ,C2224_=_C2239 ,C2225_=_C2227 ,C2225_=_C2228 ,\nC2225_=_C2229 ,C2225_=_C2230 ,C2225_=_C2231 ,C2225_=_C2232 ,C2225_=_C2233 ,C2225_=_C2235 ,\nC2225_=_C2236 ,C2225_=_C2237 ,C2225_=_C2238 ,C2225_=_C2239 ,C2227_=_C2228 ,C2227_=_C2229 ,\nC2227_=_C2230 ,C2227_=_C2231 ,C2227_=_C2232 ,C2227_=_C2233 ,C2227_=_C2235 ,C2227_=_C2236 ,\nC2227_=_C2237 ,C2227_=_C2238 ,C2227_=_C2239 ,C2228_=_C2229 ,C2228_=_C2230 ,C2228_=_C2231 ,\nC2228_=_C2232 ,C2228_=_C2233 ,C2228_=_C2235 ,C2228_=_C2236 ,C2228_=_C2237 ,C2228_=_C2238 ,\nC2228_=_C2239 ,C2228_=_C3244 ,C2228_=_C3489 ,C2228_=_C3495 ,C2228_=_C3497 ,C2229_=_C2230 ,\nC2229_=_C2231 ,C2229_=_C2232 ,C2229_=_C2233 ,C2229_=_C2235 ,C2229_=_C2236 ,C2229_=_C2237 ,\nC2229_=_C2238 ,C2229_=_C2239 ,C2230_=_C2231 ,C2230_=_C2232 ,C2230_=_C2233 ,C2230_=_C2235 ,\nC2230_=_C2236 ,C2230_=_C2237 ,C2230_=_C2238 ,C2230_=_C2239 ,C2231_=_C2232 ,C2231_=_C2233 ,\nC2231_=_C2235 ,C2231_=_C2236 ,C2231_=_C2237 ,C2231_=_C2238 ,C2231_=_C2239 ,C2231_=_C3768 ,\nC2232_=_C2233 ,C2232_=_C2235 ,C2232_=_C2236 ,C2232_=_C2237 ,C2232_=_C2238 ,C2232_=_C2239 ,\nC2233_=_C2235 ,C2233_=_C2236 ,C2233_=_C2237 ,C2233_=_C2238 ,C2233_=_C2239 ,C2233_=_C3248 ,\nC2233_=_C3923 ,C2233_=_C3930 ,C2235_=_C2236 ,C2235_=_C2237 ,C2235_=_C2238 ,C2235_=_C2239 ,\nC2236_=_C2237 ,C2236_=_C2238 ,C2236_=_C2239 ,C2236_=_C3251 ,C2236_=_C3949 ,C2236_=_C4002 ,\nC2237_=_C2238 ,C2237_=_C2239 ,C2237_=_C3950 ,C2238_=_C2239 ,C2241_=_C2260 ,C2241_=_C2262 ,\nC2241_=_C2263 ,C2241_=_C2264 ,C2241_=_C2265 ,C2241_=_C2266 ,C2241_=_C2267 ,C2241_=_C2268 ,\nC2241_=_C2269 ,C2241_=_C2270 ,C2241_=_C2271 ,C2241_=_C2272 ,C2241_=_C2273 ,C2241_=_C2274 ,\nC2241_=_C2275 ,C2241_=_C2276 ,C2241_=_C2277 ,C2241_=_C2279 ,C2260_=_C2653 ,C2260_=_C2846 ,\nC2260_=_C2978 ,C2260_=_C3101 ,C2260_=_C3181 ,C2260_=_C3218 ,C2260_=_C3270 ,C2260_=_C3392 ,\nC2260_=_C3768 ,C2260_=_C3788 ,C2260_=_C3813 ,C2260_=_C3855 ,C2260_=_C3876 ,C2260_=_C3940 ,\nC2260_=_C3987 ,C2260_=_C4019 ,C2260_=_C4027 ,C2260_=_C4099 ,C2260_=_C4124 ,C2260_=_C4125 ,\nC2262_=_C2263 ,C2262_=_C2264 ,C2262_=_C2265 ,C2262_=_C2266 ,C2262_=_C2267 ,C2262_=_C2268 ,\nC2262_=_C2269 ,C2262_=_C2270 ,C2262_=_C2271 ,C2262_=_C2272 ,C2262_=_C2273 ,C2262_=_C2274 ,\nC2262_=_C2275 ,C2262_=_C2276 ,C2262_=_C2277 ,C2262_=_C2279 ,C2263_=_C2264 ,C2263_=_C2265 ,\nC2263_=_C2266 ,C2263_=_C2267 ,C2263_=_C2268 ,C2263_=_C2269 ,C2263_=_C2270 ,C2263_=_C2271 ,\nC2263_=_C2272 ,C2263_=_C2273 ,C2263_=_C2274 ,C2263_=_C2275 ,C2263_=_C2276 ,C2263_=_C2277 ,\nC2263_=_C2279 ,C2264_=_C2265 ,C2264_=_C2266 ,C2264_=_C2267 ,C2264_=_C2268 ,C2264_=_C2269 ,\nC2264_=_C2270 ,C2264_=_C2271 ,C2264_=_C2272 ,C2264_=_C2273 ,C2264_=_C2274 ,C2264_=_C2275 ,\nC2264_=_C2276 ,C2264_=_C2277 ,C2264_=_C2279 ,C2265_=_C2266 ,C2265_=_C2267 ,C2265_=_C2268 ,\nC2265_=_C2269 ,C2265_=_C2270 ,C2265_=_C2271 ,C2265_=_C2272 ,C2265_=_C2273 ,C2265_=_C2274 ,\nC2265_=_C2275 ,C2265_=_C2276 ,C2265_=_C2277 ,C2265_=_C2279 ,C2266_=_C2267 ,C2266_=_C2268 ,\nC2266_=_C2269 ,C2266_=_C2270 ,C2266_=_C2271 ,C2266_=_C2272 ,C2266_=_C2273 ,C2266_=_C2274 ,\nC2266_=_C2275 ,C2266_=_C2276 ,C2266_=_C2277 ,C2266_=_C2279 ,C2267_=_C2268 ,C2267_=_C2269 ,\nC2267_=_C2270 ,C2267_=_C2271 ,C2267_=_C2272 ,C2267_=_C2273 ,C2267_=_C2274 ,C2267_=_C2275 ,\nC2267_=_C2276 ,C2267_=_C2277 ,C2267_=_C2279 ,C2267_=_C2800 ,C2268_=_C2269 ,C2268_=_C2270 ,\nC2268_=_C2271 ,C2268_=_C2272 ,C2268_=_C2273 ,C2268_=_C2274 ,C2268_=_C2275 ,C2268_=_C2276 ,\nC2268_=_C2277 ,C2268_=_C2279 ,C2268_=_C2832 ,C2268_=_C2846 ,C2269_=_C2270 ,C2269_=_C2271 ,\nC2269_=_C2272 ,C2269_=_C2273 ,C2269_=_C2274 ,C2269_=_C2275 ,C2269_=_C2276 ,C2269_=_C2277 ,\nC2269_=_C2279 ,C2269_=_C2875 ,C2270_=_C2271 ,C2270_=_C2272 ,C2270_=_C2273 ,C2270_=_C2274 ,\nC2270_=_C2275 ,C2270_=_C2276 ,C2270_=_C2277 ,C2270_=_C2279 ,C2270_=_C2978 ,C2271_=_C2272 ,\nC2271_=_C2273 ,C2271_=_C2274 ,C2271_=_C2275 ,C2271_=_C2276 ,C2271_=_C2277 ,C2271_=_C2279 ,\nC2271_=_C3101 ,C2272_=_C2273 ,C2272_=_C2274 ,C2272_=_C2275 ,C2272_=_C2276 ,C2272_=_C2277 ,\nC2272_=_C2279 ,C2272_=_C3270 ,C2273_=_C2274 ,C2273_=_C2275 ,C2273_=_C2276 ,C2273_=_C2277 ,\nC2273_=_C2279 ,C2274_=_C2275 ,C2274_=_C2276 ,C2274_=_C2277 ,C2274_=_C2279 ,C2275_=_C2276 ,\nC2275_=_C2277 ,C2275_=_C2279 ,C2275_=_C3922 ,C2276_=_C2277 ,C2276_=_C2279 ,C2276_=_C4064 ,\nC2277_=_C2279 ,C2277_=_C4101 ,C2279_=_C4124 ,C2442_=_C2493 ,C2442_=_C2555 ,C2442_=_C2722 ,\nC2442_=_C2813 ,C2442_=_C3177 ,C2442_=_C3388 ,C2442_=_C3495 ,C2442_=_C3527 ,C2442_=_C3786 ,\nC2442_=_C3810 ,C2442_=_C3899 ,C2442_=_C3936 ,C2442_=_C3985 ,C2442_=_C4009 ,C2442_=_C4017 ,\nC2442_=_C4066 ,C2442_=_C4108 ,C2464_=_C2473 ,C2464_=_C2479 ,C2464_=_C2483 ,C2464_=_C2541 ,\nC2464_=_C2715 ,C2464_=_C2832 ,C2464_=_C3103 ,C2464_=_C3244 ,C2464_=_C3245 ,C2464_=_C3246 ,\nC2464_=_C3247 ,C2464_=_C3248 ,C2464_=_C3250 ,C2464_=_C3251 ,C2464_=_C3252 ,C2464_=_C3253 ,\nC2464_=_C3254 ,C2464_=_C3256 ,C2464_=_C3258 ,C2464_=_C3259 ,C2473_=_C2479 ,C2473_=_C2604 ,\nC2473_=_C2751 ,C2473_=_C3082 ,C2473_=_C3159 ,C2473_=_C3382 ,C2473_=_C3489 ,C2473_=_C3705 ,\nC2473_=_C3877 ,C2473_=_C3923 ,C2473_=_C3948 ,C2473_=_C3949 ,C2473_=_C3950 ,C2473_=_C3951 ,\nC2473_=_C3953 ,C2473_=_C3954 ,C2479_=_C2800 ,C2479_=_C2875 ,C2479_=_C3179 ,C2479_=_C3390 ,\nC2479_=_C3497 ,C2479_=_C3787 ,C2479_=_C3811 ,C2479_=_C3922 ,C2479_=_C3930 ,C2479_=_C3938 ,\nC2479_=_C3986 ,C2479_=_C4002 ,C2479_=_C4018 ,C2479_=_C4064 ,C2479_=_C4101 ,C2483_=_C2493 ,\nC2483_=_C2541 ,C2483_=_C2715 ,C2483_=_C2832 ,C2483_=_C3103 ,C2483_=_C3244 ,C2483_=_C3245 ,\nC2483_=_C3246 ,C2483_=_C3247 ,C2483_=_C3248 ,C2483_=_C3250 ,C2483_=_C3251 ,C2483_=_C3252 ,\nC2483_=_C3253 ,C2483_=_C3254 ,C2483_=_C3256 ,C2483_=_C3258 ,C2483_=_C3259 ,C2493_=_C2555 ,\nC2493_=_C2722 ,C2493_=_C2813 ,C2493_=_C3177 ,C2493_=_C3388 ,C2493_=_C3495 ,C2493_=_C3527 ,\nC2493_=_C3786 ,C2493_=_C3810 ,C2493_=_C3899 ,C2493_=_C3936 ,C2493_=_C3985 ,C2493_=_C4009 ,\nC2493_=_C4017 ,C2493_=_C4066 ,C2493_=_C4108 ,C2541_=_C2555 ,C2541_=_C2715 ,C2541_=_C2832 ,\nC2541_=_C3103 ,C2541_=_C3244 ,C2541_=_C3245 ,C2541_=_C3246 ,C2541_=_C3247 ,C2541_=_C3248 ,\nC2541_=_C3250 ,C2541_=_C3251 ,C2541_=_C3252 ,C2541_=_C3253 ,C2541_=_C3254 ,C2541_=_C3256 ,\nC2541_=_C3258 ,C2541_=_C3259 ,C2555_=_C2722 ,C2555_=_C2813 ,C2555_=_C3177 ,C2555_=_C3388 ,\nC2555_=_C3495 ,C2555_=_C3527 ,C2555_=_C3786 ,C2555_=_C3810 ,C2555_=_C3899 ,C2555_=_C3936 ,\nC2555_=_C3985 ,C2555_=_C4009 ,C2555_=_C4017 ,C2555_=_C4066 ,C2555_=_C4108 ,C2604_=_C2751 ,\nC2604_=_C3082 ,C2604_=_C3159 ,C2604_=_C3382 ,C2604_=_C3489 ,C2604_=_C3705 ,C2604_=_C3877 ,\nC2604_=_C3923 ,C2604_=_C3948 ,C2604_=_C3949 ,C2604_=_C3950 ,C2604_=_C3951</w:t>
      </w:r>
    </w:p>
    <w:p>
      <w:pPr>
        <w:pStyle w:val="PreformattedText"/>
        <w:bidi w:val="0"/>
        <w:spacing w:before="0" w:after="0"/>
        <w:jc w:val="left"/>
        <w:rPr/>
      </w:pPr>
      <w:r>
        <w:rPr/>
        <w:t xml:space="preserve"> </w:t>
      </w:r>
      <w:r>
        <w:rPr/>
        <w:t>,C2604_=_C3953 ,\nC2604_=_C3954 ,C2653_=_C2846 ,C2653_=_C2978 ,C2653_=_C3101 ,C2653_=_C3181 ,C2653_=_C3218 ,\nC2653_=_C3270 ,C2653_=_C3392 ,C2653_=_C3768 ,C2653_=_C3788 ,C2653_=_C3813 ,C2653_=_C3855 ,\nC2653_=_C3876 ,C2653_=_C3940 ,C2653_=_C3987 ,C2653_=_C4019 ,C2653_=_C4027 ,C2653_=_C4099 ,\nC2653_=_C4124 ,C2653_=_C4125 ,C2715_=_C2722 ,C2715_=_C2832 ,C2715_=_C3103 ,C2715_=_C3244 ,\nC2715_=_C3245 ,C2715_=_C3246 ,C2715_=_C3247 ,C2715_=_C3248 ,C2715_=_C3250 ,C2715_=_C3251 ,\nC2715_=_C3252 ,C2715_=_C3253 ,C2715_=_C3254 ,C2715_=_C3256 ,C2715_=_C3258 ,C2715_=_C3259 ,\nC2722_=_C2813 ,C2722_=_C3177 ,C2722_=_C3388 ,C2722_=_C3495 ,C2722_=_C3527 ,C2722_=_C3786 ,\nC2722_=_C3810 ,C2722_=_C3899 ,C2722_=_C3936 ,C2722_=_C3985 ,C2722_=_C4009 ,C2722_=_C4017 ,\nC2722_=_C4066 ,C2722_=_C4108 ,C2751_=_C3082 ,C2751_=_C3159 ,C2751_=_C3382 ,C2751_=_C3489 ,\nC2751_=_C3705 ,C2751_=_C3877 ,C2751_=_C3923 ,C2751_=_C3948 ,C2751_=_C3949 ,C2751_=_C3950 ,\nC2751_=_C3951 ,C2751_=_C3953 ,C2751_=_C3954 ,C2800_=_C2875 ,C2800_=_C3179 ,C2800_=_C3390 ,\nC2800_=_C3497 ,C2800_=_C3787 ,C2800_=_C3811 ,C2800_=_C3922 ,C2800_=_C3930 ,C2800_=_C3938 ,\nC2800_=_C3986 ,C2800_=_C4002 ,C2800_=_C4018 ,C2800_=_C4064 ,C2800_=_C4101 ,C2813_=_C3177 ,\nC2813_=_C3388 ,C2813_=_C3495 ,C2813_=_C3527 ,C2813_=_C3786 ,C2813_=_C3810 ,C2813_=_C3899 ,\nC2813_=_C3936 ,C2813_=_C3985 ,C2813_=_C4009 ,C2813_=_C4017 ,C2813_=_C4066 ,C2813_=_C4108 ,\nC2832_=_C2846 ,C2832_=_C3103 ,C2832_=_C3244 ,C2832_=_C3245 ,C2832_=_C3246 ,C2832_=_C3247 ,\nC2832_=_C3248 ,C2832_=_C3250 ,C2832_=_C3251 ,C2832_=_C3252 ,C2832_=_C3253 ,C2832_=_C3254 ,\nC2832_=_C3256 ,C2832_=_C3258 ,C2832_=_C3259 ,C2846_=_C2978 ,C2846_=_C3101 ,C2846_=_C3181 ,\nC2846_=_C3218 ,C2846_=_C3270 ,C2846_=_C3392 ,C2846_=_C3768 ,C2846_=_C3788 ,C2846_=_C3813 ,\nC2846_=_C3855 ,C2846_=_C3876 ,C2846_=_C3940 ,C2846_=_C3987 ,C2846_=_C4019 ,C2846_=_C4027 ,\nC2846_=_C4099 ,C2846_=_C4124 ,C2846_=_C4125 ,C2875_=_C3179 ,C2875_=_C3390 ,C2875_=_C3497 ,\nC2875_=_C3787 ,C2875_=_C3811 ,C2875_=_C3922 ,C2875_=_C3930 ,C2875_=_C3938 ,C2875_=_C3986 ,\nC2875_=_C4002 ,C2875_=_C4018 ,C2875_=_C4064 ,C2875_=_C4101 ,C2978_=_C3101 ,C2978_=_C3181 ,\nC2978_=_C3218 ,C2978_=_C3270 ,C2978_=_C3392 ,C2978_=_C3768 ,C2978_=_C3788 ,C2978_=_C3813 ,\nC2978_=_C3855 ,C2978_=_C3876 ,C2978_=_C3940 ,C2978_=_C3987 ,C2978_=_C4019 ,C2978_=_C4027 ,\nC2978_=_C4099 ,C2978_=_C4124 ,C2978_=_C4125 ,C3082_=_C3159 ,C3082_=_C3382 ,C3082_=_C3489 ,\nC3082_=_C3705 ,C3082_=_C3877 ,C3082_=_C3923 ,C3082_=_C3948 ,C3082_=_C3949 ,C3082_=_C3950 ,\nC3082_=_C3951 ,C3082_=_C3953 ,C3082_=_C3954 ,C3101_=_C3181 ,C3101_=_C3218 ,C3101_=_C3270 ,\nC3101_=_C3392 ,C3101_=_C3768 ,C3101_=_C3788 ,C3101_=_C3813 ,C3101_=_C3855 ,C3101_=_C3876 ,\nC3101_=_C3940 ,C3101_=_C3987 ,C3101_=_C4019 ,C3101_=_C4027 ,C3101_=_C4099 ,C3101_=_C4124 ,\nC3101_=_C4125 ,C3103_=_C3244 ,C3103_=_C3245 ,C3103_=_C3246 ,C3103_=_C3247 ,C3103_=_C3248 ,\nC3103_=_C3250 ,C3103_=_C3251 ,C3103_=_C3252 ,C3103_=_C3253 ,C3103_=_C3254 ,C3103_=_C3256 ,\nC3103_=_C3258 ,C3103_=_C3259 ,C3159_=_C3382 ,C3159_=_C3489 ,C3159_=_C3705 ,C3159_=_C3877 ,\nC3159_=_C3923 ,C3159_=_C3948 ,C3159_=_C3949 ,C3159_=_C3950 ,C3159_=_C3951 ,C3159_=_C3953 ,\nC3159_=_C3954 ,C3177_=_C3179 ,C3177_=_C3181 ,C3177_=_C3388 ,C3177_=_C3495 ,C3177_=_C3527 ,\nC3177_=_C3786 ,C3177_=_C3810 ,C3177_=_C3899 ,C3177_=_C3936 ,C3177_=_C3985 ,C3177_=_C4009 ,\nC3177_=_C4017 ,C3177_=_C4066 ,C3177_=_C4108 ,C3179_=_C3181 ,C3179_=_C3390 ,C3179_=_C3497 ,\nC3179_=_C3787 ,C3179_=_C3811 ,C3179_=_C3922 ,C3179_=_C3930 ,C3179_=_C3938 ,C3179_=_C3986 ,\nC3179_=_C4002 ,C3179_=_C4018 ,C3179_=_C4064 ,C3179_=_C4101 ,C3181_=_C3218 ,C3181_=_C3270 ,\nC3181_=_C3392 ,C3181_=_C3768 ,C3181_=_C3788 ,C3181_=_C3813 ,C3181_=_C3855 ,C3181_=_C3876 ,\nC3181_=_C3940 ,C3181_=_C3987 ,C3181_=_C4019 ,C3181_=_C4027 ,C3181_=_C4099 ,C3181_=_C4124 ,\nC3181_=_C4125 ,C3218_=_C3270 ,C3218_=_C3392 ,C3218_=_C3768 ,C3218_=_C3788 ,C3218_=_C3813 ,\nC3218_=_C3855 ,C3218_=_C3876 ,C3218_=_C3940 ,C3218_=_C3987 ,C3218_=_C4019 ,C3218_=_C4027 ,\nC3218_=_C4099 ,C3218_=_C4124 ,C3218_=_C4125 ,C3244_=_C3245 ,C3244_=_C3246 ,C3244_=_C3247 ,\nC3244_=_C3248 ,C3244_=_C3250 ,C3244_=_C3251 ,C3244_=_C3252 ,C3244_=_C3253 ,C3244_=_C3254 ,\nC3244_=_C3256 ,C3244_=_C3258 ,C3244_=_C3259 ,C3244_=_C3489 ,C3244_=_C3495 ,C3244_=_C3497 ,\nC3245_=_C3246 ,C3245_=_C3247 ,C3245_=_C3248 ,C3245_=_C3250 ,C3245_=_C3251 ,C3245_=_C3252 ,\nC3245_=_C3253 ,C3245_=_C3254 ,C3245_=_C3256 ,C3245_=_C3258 ,C3245_=_C3259 ,C3246_=_C3247 ,\nC3246_=_C3248 ,C3246_=_C3250 ,C3246_=_C3251 ,C3246_=_C3252 ,C3246_=_C3253 ,C3246_=_C3254 ,\nC3246_=_C3256 ,C3246_=_C3258 ,C3246_=_C3259 ,C3246_=_C3705 ,C3247_=_C3248 ,C3247_=_C3250 ,\nC3247_=_C3251 ,C3247_=_C3252 ,C3247_=_C3253 ,C3247_=_C3254 ,C3247_=_C3256 ,C3247_=_C3258 ,\nC3247_=_C3259 ,C3247_=_C3810 ,C3247_=_C3811 ,C3247_=_C3813 ,C3248_=_C3250 ,C3248_=_C3251 ,\nC3248_=_C3252 ,C3248_=_C3253 ,C3248_=_C3254 ,C3248_=_C3256 ,C3248_=_C3258 ,C3248_=_C3259 ,\nC3248_=_C3923 ,C3248_=_C3930 ,C3250_=_C3251 ,C3250_=_C3252 ,C3250_=_C3253 ,C3250_=_C3254 ,\nC3250_=_C3256 ,C3250_=_C3258 ,C3250_=_C3259 ,C3250_=_C3948 ,C3251_=_C3252 ,C3251_=_C3253 ,\nC3251_=_C3254 ,C3251_=_C3256 ,C3251_=_C3258 ,C3251_=_C3259 ,C3251_=_C3949 ,C3251_=_C4002 ,\nC3252_=_C3253 ,C3252_=_C3254 ,C3252_=_C3256 ,C3252_=_C3258 ,C3252_=_C3259 ,C3253_=_C3254 ,\nC3253_=_C3256 ,C3253_=_C3258 ,C3253_=_C3259 ,C3254_=_C3256 ,C3254_=_C3258 ,C3254_=_C3259 ,\nC3254_=_C4066 ,C3256_=_C3258 ,C3256_=_C3259 ,C3258_=_C3259 ,C3258_=_C4108 ,C3259_=_C3954 ,\nC3270_=_C3392 ,C3270_=_C3768 ,C3270_=_C3788 ,C3270_=_C3813 ,C3270_=_C3855 ,C3270_=_C3876 ,\nC3270_=_C3940 ,C3270_=_C3987 ,C3270_=_C4019 ,C3270_=_C4027 ,C3270_=_C4099 ,C3270_=_C4124 ,\nC3270_=_C4125 ,C3382_=_C3388 ,C3382_=_C3390 ,C3382_=_C3392 ,C3382_=_C3489 ,C3382_=_C3705 ,\nC3382_=_C3877 ,C3382_=_C3923 ,C3382_=_C3948 ,C3382_=_C3949 ,C3382_=_C3950 ,C3382_=_C3951 ,\nC3382_=_C3953 ,C3382_=_C3954 ,C3388_=_C3390 ,C3388_=_C3392 ,C3388_=_C3495 ,C3388_=_C3527 ,\nC3388_=_C3786 ,C3388_=_C3810 ,C3388_=_C3899 ,C3388_=_C3936 ,C3388_=_C3985 ,C3388_=_C4009 ,\nC3388_=_C4017 ,C3388_=_C4066 ,C3388_=_C4108 ,C3390_=_C3392 ,C3390_=_C3497 ,C3390_=_C3787 ,\nC3390_=_C3811 ,C3390_=_C3922 ,C3390_=_C3930 ,C3390_=_C3938 ,C3390_=_C3986 ,C3390_=_C4002 ,\nC3390_=_C4018 ,C3390_=_C4064 ,C3390_=_C4101 ,C3392_=_C3768 ,C3392_=_C3788 ,C3392_=_C3813 ,\nC3392_=_C3855 ,C3392_=_C3876 ,C3392_=_C3940 ,C3392_=_C3987 ,C3392_=_C4019 ,C3392_=_C4027 ,\nC3392_=_C4099 ,C3392_=_C4124 ,C3392_=_C4125 ,C3489_=_C3495 ,C3489_=_C3497 ,C3489_=_C3705 ,\nC3489_=_C3877 ,C3489_=_C3923 ,C3489_=_C3948 ,C3489_=_C3949 ,C3489_=_C3950 ,C3489_=_C3951 ,\nC3489_=_C3953 ,C3489_=_C3954 ,C3495_=_C3497 ,C3495_=_C3527 ,C3495_=_C3786 ,C3495_=_C3810 ,\nC3495_=_C3899 ,C3495_=_C3936 ,C3495_=_C3985 ,C3495_=_C4009 ,C3495_=_C4017 ,C3495_=_C4066 ,\nC3495_=_C4108 ,C3497_=_C3787 ,C3497_=_C3811 ,C3497_=_C3922 ,C3497_=_C3930 ,C3497_=_C3938 ,\nC3497_=_C3986 ,C3497_=_C4002 ,C3497_=_C4018 ,C3497_=_C4064 ,C3497_=_C4101 ,C3527_=_C3786 ,\nC3527_=_C3810 ,C3527_=_C3899 ,C3527_=_C3936 ,C3527_=_C3985 ,C3527_=_C4009 ,C3527_=_C4017 ,\nC3527_=_C4066 ,C3527_=_C4108 ,C3705_=_C3877 ,C3705_=_C3923 ,C3705_=_C3948 ,C3705_=_C3949 ,\nC3705_=_C3950 ,C3705_=_C3951 ,C3705_=_C3953 ,C3705_=_C3954 ,C3768_=_C3788 ,C3768_=_C3813 ,\nC3768_=_C3855 ,C3768_=_C3876 ,C3768_=_C3940 ,C3768_=_C3987 ,C3768_=_C4019 ,C3768_=_C4027 ,\nC3768_=_C4099 ,C3768_=_C4124 ,C3768_=_C4125 ,C3786_=_C3787 ,C3786_=_C3788 ,C3786_=_C3810 ,\nC3786_=_C3899 ,C3786_=_C3936 ,C3786_=_C3985 ,C3786_=_C4009 ,C3786_=_C4017 ,C3786_=_C4066 ,\nC3786_=_C4108 ,C3787_=_C3788 ,C3787_=_C3811 ,C3787_=_C3922 ,C3787_=_C3930 ,C3787_=_C3938 ,\nC3787_=_C3986 ,C3787_=_C4002 ,C3787_=_C4018 ,C3787_=_C4064 ,C3787_=_C4101 ,C3788_=_C3813 ,\nC3788_=_C3855 ,C3788_=_C3876 ,C3788_=_C3940 ,C3788_=_C3987 ,C3788_=_C4019 ,C3788_=_C4027 ,\nC3788_=_C4099 ,C3788_=_C4124 ,C3788_=_C4125 ,C3810_=_C3811 ,C3810_=_C3813 ,C3810_=_C3899 ,\nC3810_=_C3936 ,C3810_=_C3985 ,C3810_=_C4009 ,C3810_=_C4017 ,C3810_=_C4066 ,C3810_=_C4108 ,\nC3811_=_C3813 ,C3811_=_C3922 ,C3811_=_C3930 ,C3811_=_C3938 ,C3811_=_C3986 ,C3811_=_C4002 ,\nC3811_=_C4018 ,C3811_=_C4064 ,C3811_=_C4101 ,C3813_=_C3855 ,C3813_=_C3876 ,C3813_=_C3940 ,\nC3813_=_C3987 ,C3813_=_C4019 ,C3813_=_C4027 ,C3813_=_C4099 ,C3813_=_C4124 ,C3813_=_C4125 ,\nC3855_=_C3876 ,C3855_=_C3940 ,C3855_=_C3987 ,C3855_=_C4019 ,C3855_=_C4027 ,C3855_=_C4099 ,\nC3855_=_C4124 ,C3855_=_C4125 ,C3876_=_C3940 ,C3876_=_C3987 ,C3876_=_C4019 ,C3876_=_C4027 ,\nC3876_=_C4099 ,C3876_=_C4124 ,C3876_=_C4125 ,C3877_=_C3923 ,C3877_=_C3948 ,C3877_=_C3949 ,\nC3877_=_C3950 ,C3877_=_C3951 ,C3877_=_C3953 ,C3877_=_C3954 ,C3899_=_C3936 ,C3899_=_C3985 ,\nC3899_=_C4009 ,C3899_=_C4017 ,C3899_=_C4066 ,C3899_=_C4108 ,C3922_=_C3930 ,C3922_=_C3938 ,\nC3922_=_C3986 ,C3922_=_C4002 ,C3922_=_C4018 ,C3922_=_C4064 ,C3922_=_C4101 ,C3923_=_C3930 ,\nC3923_=_C3948 ,C3923_=_C3949 ,C3923_=_C3950 ,C3923_=_C3951 ,C3923_=_C3953 ,C3923_=_C3954 ,\nC3930_=_C3938 ,C3930_=_C3986 ,C3930_=_C4002 ,C3930_=_C4018 ,C3930_=_C4064 ,C3930_=_C4101 ,\nC3936_=_C3938 ,C3936_=_C3940 ,C3936_=_C3985 ,C3936_=_C4009 ,C3936_=_C4017 ,C3936_=_C4066 ,\nC3936_=_C4108 ,C3938_=_C3940 ,C3938_=_C3986 ,C3938_=_C4002 ,C3938_=_C4018 ,C3938_=_C4064 ,\nC3938_=_C4101 ,C3940_=_C3987 ,C3940_=_C4019 ,C3940_=_C4027 ,C3940_=_C4099 ,C3940_=_C4124 ,\nC3940_=_C4125 ,C3948_=_C3949 ,C3948_=_C3950 ,C3948_=_C3951 ,C3948_=_C3953 ,C3948_=_C3954 ,\nC3949_=_C3950 ,C3949_=_C3951 ,C3949_=_C3953 ,C3949_=_C3954 ,C3949_=_C4002 ,C3950_=_C3951 ,\nC3950_=_C3953 ,C3950_=_C3954 ,C3951_=_C3953 ,C3951_=_C3954 ,C3953_=_C3954 ,C3953_=_C4125 ,\nC3985_=_C3986 ,C3985_=_C3987 ,C3985_=_C4009 ,C3985_=_C4017 ,C3985_=_C4066 ,C3985_=_C4108 ,\nC3986_=_C3987 ,C3986_=_C4002 ,C3986_=_C4018 ,C3986_=_C4064 ,C3986_=_C4101 ,C3987_=_C4019 ,\nC3987_=_C4027 ,C3987_=_C4099 ,C3987_=_C4124 ,C3987_=_C4125 ,C4002_=_C4018 ,C4002_=_C4064 ,\nC4002_=_C4101 ,C4009_=_C4017 ,C4009_=_C4066 ,C4009_=_C4108 ,C4017_=_C4018 ,C4017_=_C4019 ,\nC4017_=_C4066 ,C4017_=_C4108 ,C4018_=_C4019</w:t>
      </w:r>
    </w:p>
    <w:p>
      <w:pPr>
        <w:pStyle w:val="PreformattedText"/>
        <w:bidi w:val="0"/>
        <w:spacing w:before="0" w:after="0"/>
        <w:jc w:val="left"/>
        <w:rPr/>
      </w:pPr>
      <w:r>
        <w:rPr/>
        <w:t xml:space="preserve"> </w:t>
      </w:r>
      <w:r>
        <w:rPr/>
        <w:t>,C4018_=_C4064 ,C4018_=_C4101 ,C4019_=_C4027 ,\nC4019_=_C4099 ,C4019_=_C4124 ,C4019_=_C4125 ,C4027_=_C4099 ,C4027_=_C4124 ,C4027_=_C4125 ,\nC4064_=_C4101 ,C4066_=_C4108 ,C4099_=_C4124 ,C4099_=_C4125 ,C4124_=_C4125 ,"];144[shape=box, label="id:144 level: 5\n192: C319 C361 C393 C441 C448 \nC511 C547 C548 C549 C550 C551 \nC552 C554 C555 C556 C558 C559 \nC560 C561 C562 C563 C564 C565 \nC566 C567 C568 C570 C571 C572 \nC573 C574 C599 C624 C625 C651 \nC652 C654 C655 C656 C657 C658 \nC659 C660 C661 C662 C663 C664 \nC665 C666 C667 C668 C669 C670 \nC671 C672 C673 C674 C703 C732 \nC733 C734 C735 C736 C737 C738 \nC739 C740 C741 C742 C743 C744 \nC745 C746 C747 C748 C749 C750 \nC751 C752 C753 C786 C852 C882 \nC883 C884 C886 C887 C888 C889 \nC890 C891 C892 C893 C894 C895 \nC896 C897 C898 C899 C900 C901 \nC902 C903 C904 C936 C1145 C1293 \nC1496 C1549 C1669 C1670 C1671 C1672 \nC1673 C1674 C1675 C1676 C1677 C1678 \nC1679 C1680 C1681 C1682 C1683 C1684 \nC1685 C1686 C1687 C1688 C1689 C1690 \nC1691 C1737 C1869 C1889 C1908 C2000 \nC2262 C2265 C2273 C2303 C2325 C2326 \nC2328 C2329 C2330 C2331 C2332 C2333 \nC2335 C2336 C2337 C2338 C2339 C2340 \nC2341 C2342 C2343 C2345 C2354 C2359 \nC2367 C2394 C2395 C2396 C2397 C2398 \nC2399 C2400 C2401 C2402 C2404 C2405 \nC2406 C2407 C2435 C2584 C2621 C2764 \nC2984 C3277 C3366 C3451 C3462 C3628 \nC3665 C3666 C3667 C3668 C3669 C3670 \nC3671 \n2552: C319_=_C393( C319 C393 ) C319_=_C448( C319 C448 ) C319_=_C894( C319 C894 ) C319_=_C1145( C319 C1145 ) C319_=_C1293( C319 C1293 ) \nC319_=_C1677( C319 C1677 ) C319_=_C1889( C319 C1889 ) C319_=_C2265( C319 C2265 ) C319_=_C2303( C319 C2303 ) C319_=_C2345( C319 C2345 ) C319_=_C2359( C319 C2359 ) \nC319_=_C2394( C319 C2394 ) C319_=_C2395( C319 C2395 ) C319_=_C2396( C319 C2396 ) C319_=_C2397( C319 C2397 ) C319_=_C2398( C319 C2398 ) C319_=_C2399( C319 C2399 ) \nC319_=_C2400( C319 C2400 ) C319_=_C2401( C319 C2401 ) C319_=_C2402( C319 C2402 ) C319_=_C2404( C319 C2404 ) C319_=_C2405( C319 C2405 ) C319_=_C2406( C319 C2406 ) \nC319_=_C2407( C319 C2407 ) C361_=_C703( C361 C703 ) C361_=_C732( C361 C732 ) C361_=_C733( C361 C733 ) C361_=_C734( C361 C734 ) C361_=_C735( C361 C735 ) \nC361_=_C736( C361 C736 ) C361_=_C737( C361 C737 ) C361_=_C738( C361 C738 ) C361_=_C739( C361 C739 ) C361_=_C740( C361 C740 ) C361_=_C741( C361 C741 ) \nC361_=_C742( C361 C742 ) C361_=_C743( C361 C743 ) C361_=_C744( C361 C744 ) C361_=_C745( C361 C745 ) C361_=_C746( C361 C746 ) C361_=_C747( C361 C747 ) \nC361_=_C748( C361 C748 ) C361_=_C749( C361 C749 ) C361_=_C750( C361 C750 ) C361_=_C751( C361 C751 ) C361_=_C752( C361 C752 ) C361_=_C753( C361 C753 ) \nC393_=_C448( C393 C448 ) C393_=_C894( C393 C894 ) C393_=_C1145( C393 C1145 ) C393_=_C1293( C393 C1293 ) C393_=_C1677( C393 C1677 ) C393_=_C1889( C393 C1889 ) \nC393_=_C2265( C393 C2265 ) C393_=_C2303( C393 C2303 ) C393_=_C2345( C393 C2345 ) C393_=_C2359( C393 C2359 ) C393_=_C2394( C393 C2394 ) C393_=_C2395( C393 C2395 ) \nC393_=_C2396( C393 C2396 ) C393_=_C2397( C393 C2397 ) C393_=_C2398( C393 C2398 ) C393_=_C2399( C393 C2399 ) C393_=_C2400( C393 C2400 ) C393_=_C2401( C393 C2401 ) \nC393_=_C2402( C393 C2402 ) C393_=_C2404( C393 C2404 ) C393_=_C2405( C393 C2405 ) C393_=_C2406( C393 C2406 ) C393_=_C2407( C393 C2407 ) C441_=_C448( C441 C448 ) \nC441_=_C549( C441 C549 ) C441_=_C1669( C441 C1669 ) C441_=_C1670( C441 C1670 ) C441_=_C1671( C441 C1671 ) C441_=_C1672( C441 C1672 ) C441_=_C1673( C441 C1673 ) \nC441_=_C1674( C441 C1674 ) C441_=_C1675( C441 C1675 ) C441_=_C1676( C441 C1676 ) C441_=_C1677( C441 C1677 ) C441_=_C1678( C441 C1678 ) C441_=_C1679( C441 C1679 ) \nC441_=_C1680( C441 C1680 ) C441_=_C1681( C441 C1681 ) C441_=_C1682( C441 C1682 ) C441_=_C1683( C441 C1683 ) C441_=_C1684( C441 C1684 ) C441_=_C1685( C441 C1685 ) \nC441_=_C1686( C441 C1686 ) C441_=_C1687( C441 C1687 ) C441_=_C1688( C441 C1688 ) C441_=_C1689( C441 C1689 ) C441_=_C1690( C441 C1690 ) C441_=_C1691( C441 C1691 ) \nC448_=_C894( C448 C894 ) C448_=_C1145( C448 C1145 ) C448_=_C1293( C448 C1293 ) C448_=_C1677( C448 C1677 ) C448_=_C1889( C448 C1889 ) C448_=_C2265( C448 C2265 ) \nC448_=_C2303( C448 C2303 ) C448_=_C2345( C448 C2345 ) C448_=_C2359( C448 C2359 ) C448_=_C2394( C448 C2394 ) C448_=_C2395( C448 C2395 ) C448_=_C2396( C448 C2396 ) \nC448_=_C2397( C448 C2397 ) C448_=_C2398( C448 C2398 ) C448_=_C2399( C448 C2399 ) C448_=_C2400( C448 C2400 ) C448_=_C2401( C448 C2401 ) C448_=_C2402( C448 C2402 ) \nC448_=_C2404( C448 C2404 ) C448_=_C2405( C448 C2405 ) C448_=_C2406( C448 C2406 ) C448_=_C2407( C448 C2407 ) C511_=_C852( C511 C852 ) C511_=_C900( C511 C900 ) \nC511_=_C1549( C511 C1549 ) C511_=_C1687( C511 C1687 ) C511_=_C2000( C511 C2000 ) C511_=_C2273( C511 C2273 ) C511_=_C2354( C511 C2354 ) C511_=_C2367( C511 C2367 ) \nC511_=_C2435( C511 C2435 ) C511_=_C2584( C511 C2584 ) C511_=_C2621( C511 C2621 ) C511_=_C2764( C511 C2764 ) C511_=_C2984( C511 C2984 ) C511_=_C3277( C511 C3277 ) \nC511_=_C3366( C511 C3366 ) C511_=_C3451( C511 C3451 ) C511_=_C3462( C511 C3462 ) C511_=_C3628( C511 C3628 ) C511_=_C3665( C511 C3665 ) C511_=_C3666( C511 C3666 ) \nC511_=_C3667( C511 C3667 ) C511_=_C3668( C511 C3668 ) C511_=_C3669( C511 C3669 ) C511_=_C3670( C511 C3670 ) C511_=_C3671( C511 C3671 ) C547_=_C548( C547 C548 ) \nC547_=_C549( C547 C549 ) C547_=_C550( C547 C550 ) C547_=_C551( C547 C551 ) C547_=_C552( C547 C552 ) C547_=_C554( C547 C554 ) C547_=_C555( C547 C555 ) \nC547_=_C556( C547 C556 ) C547_=_C558( C547 C558 ) C547_=_C559( C547 C559 ) C547_=_C560( C547 C560 ) C547_=_C561( C547 C561 ) C547_=_C562( C547 C562 ) \nC547_=_C563( C547 C563 ) C547_=_C564( C547 C564 ) C547_=_C565( C547 C565 ) C547_=_C566( C547 C566 ) C547_=_C567( C547 C567 ) C547_=_C568( C547 C568 ) \nC547_=_C570( C547 C570 ) C547_=_C571( C547 C571 ) C547_=_C572( C547 C572 ) C547_=_C573( C547 C573 ) C547_=_C574( C547 C574 ) C548_=_C549( C548 C549 ) \nC548_=_C550( C548 C550 ) C548_=_C551( C548 C551 ) C548_=_C552( C548 C552 ) C548_=_C554( C548 C554 ) C548_=_C555( C548 C555 ) C548_=_C556( C548 C556 ) \nC548_=_C558( C548 C558 ) C548_=_C559( C548 C559 ) C548_=_C560( C548 C560 ) C548_=_C561( C548 C561 ) C548_=_C562( C548 C562 ) C548_=_C563( C548 C563 ) \nC548_=_C564( C548 C564 ) C548_=_C565( C548 C565 ) C548_=_C566( C548 C566 ) C548_=_C567( C548 C567 ) C548_=_C568( C548 C568 ) C548_=_C570( C548 C570 ) \nC548_=_C571( C548 C571 ) C548_=_C572( C548 C572 ) C548_=_C573( C548 C573 ) C548_=_C574( C548 C574 ) C548_=_C599( C548 C599 ) C548_=_C625( C548 C625 ) \nC548_=_C882( C548 C882 ) C548_=_C883( C548 C883 ) C548_=_C884( C548 C884 ) C548_=_C886( C548 C886 ) C548_=_C887( C548 C887 ) C548_=_C888( C548 C888 ) \nC548_=_C889( C548 C889 ) C548_=_C890( C548 C890 ) C548_=_C891( C548 C891 ) C548_=_C892( C548 C892 ) C548_=_C893( C548 C893 ) C548_=_C894( C548 C894 ) \nC548_=_C895( C548 C895 ) C548_=_C896( C548 C896 ) C548_=_C897( C548 C897 ) C548_=_C898( C548 C898 ) C548_=_C899( C548 C899 ) C548_=_C900( C548 C900 ) \nC548_=_C901( C548 C901 ) C548_=_C902( C548 C902 ) C548_=_C903( C548 C903 ) C548_=_C904( C548 C904 ) C549_=_C550( C549 C550 ) C549_=_C551( C549 C551 ) \nC549_=_C552( C549 C552 ) C549_=_C554( C549 C554 ) C549_=_C555( C549 C555 ) C549_=_C556( C549 C556 ) C549_=_C558( C549 C558 ) C549_=_C559( C549 C559 ) \nC549_=_C560( C549 C560 ) C549_=_C561( C549 C561 ) C549_=_C562( C549 C562 ) C549_=_C563( C549 C563 ) C549_=_C564( C549 C564 ) C549_=_C565( C549 C565 ) \nC549_=_C566( C549 C566 ) C549_=_C567( C549 C567 ) C549_=_C568( C549 C568 ) C549_=_C570( C549 C570 ) C549_=_C571( C549 C571 ) C549_=_C572( C549 C572 ) \nC549_=_C573( C549 C573 ) C549_=_C574( C549 C574 ) C549_=_C1669( C549 C1669 ) C549_=_C1670( C549 C1670 ) C549_=_C1671( C549 C1671 ) C549_=_C1672( C549 C1672 ) \nC549_=_C1673( C549 C1673 ) C549_=_C1674( C549 C1674 ) C549_=_C1675( C549 C1675 ) C549_=_C1676( C549 C1676 ) C549_=_C1677( C549 C1677 ) C549_=_C1678( C549 C1678 ) \nC549_=_C1679( C549 C1679 ) C549_=_C1680( C549 C1680 ) C549_=_C1681( C549 C1681 ) C549_=_C1682( C549 C1682 ) C549_=_C1683( C549 C1683 ) C549_=_C1684( C549 C1684 ) \nC549_=_C1685( C549 C1685 ) C549_=_C1686( C549 C1686 ) C549_=_C1687( C549 C1687 ) C549_=_C1688( C549 C1688 ) C549_=_C1689( C549 C1689 ) C549_=_C1690( C549 C1690 ) \nC549_=_C1691( C549 C1691 ) C550_=_C551( C550 C551 ) C550_=_C552( C550 C552 ) C550_=_C554( C550 C554 ) C550_=_C555( C550 C555 ) C550_=_C556( C550 C556 ) \nC550_=_C558( C550 C558 ) C550_=_C559( C550 C559 ) C550_=_C560( C550 C560 ) C550_=_C561( C550 C561 ) C550_=_C562( C550 C562 ) C550_=_C563( C550 C563 ) \nC550_=_C564( C550 C564 ) C550_=_C565( C550 C565 ) C550_=_C566( C550 C566 ) C550_=_C567( C550 C567 ) C550_=_C568( C550 C568 ) C550_=_C570( C550 C570 ) \nC550_=_C571( C550 C571 ) C550_=_C572( C550 C572 ) C550_=_C573( C550 C573 ) C550_=_C574( C550 C574 ) C551_=_C552( C551 C552 ) C551_=_C554( C551 C554 ) \nC551_=_C555( C551 C555 ) C551_=_C556( C551 C556 ) C551_=_C558( C551 C558 ) C551_=_C559( C551 C559 ) C551_=_C560( C551 C560 ) C551_=_C561( C551 C561 ) \nC551_=_C562( C551 C562 ) C551_=_C563( C551 C563 ) C551_=_C564( C551 C564 ) C551_=_C565( C551 C565 ) C551_=_C566( C551 C566 ) C551_=_C567( C551 C567 ) \nC551_=_C568( C551 C568 ) C551_=_C570( C551 C570 ) C551_=_C571( C551 C571 ) C551_=_C572( C551 C572 ) C551_=_C573( C551 C573 ) C551_=_C574( C551 C574 ) \nC552_=_C554( C552 C554 ) C552_=_C555( C552 C555 ) C552_=_C556( C552 C556 ) C552_=_C558( C552 C558 ) C552_=_C559( C552 C559 ) C552_=_C560( C552 C560 ) \nC552_=_C561( C552 C561 ) C552_=_C562( C552 C562 ) C552_=_C563( C552 C563 ) C552_=_C564( C552 C564 ) C552_=_C565( C552 C565 ) C552_=_C566( C552 C566 ) \nC552_=_C567( C552 C567 ) C552_=_C568( C552 C568 ) C552_=_C570( C552 C570 ) C552_=_C571( C552 C571 ) C552_=_C572( C552 C572 ) C552_=_C573( C552 C573 ) \nC552_=_C574( C552 C574 ) C552_=_C658( C552 C658 ) C552_=_C890( C552 C890 ) C552_=_C1672( C552 C1672 ) C552_=_C2262( C552 C2262 ) C552_=_C2265( C552 C2265 ) \nC552_=_C2273( C552 C2273 ) C554_=_C555( C554 C555 ) C554_=_C556( C554</w:t>
      </w:r>
    </w:p>
    <w:p>
      <w:pPr>
        <w:pStyle w:val="PreformattedText"/>
        <w:bidi w:val="0"/>
        <w:spacing w:before="0" w:after="0"/>
        <w:jc w:val="left"/>
        <w:rPr/>
      </w:pPr>
      <w:r>
        <w:rPr/>
        <w:t xml:space="preserve"> </w:t>
      </w:r>
      <w:r>
        <w:rPr/>
        <w:t>C556 ) C554_=_C558( C554 C558 ) C554_=_C559( C554 C559 ) C554_=_C560( C554 C560 ) \nC554_=_C561( C554 C561 ) C554_=_C562( C554 C562 ) C554_=_C563( C554 C563 ) C554_=_C564( C554 C564 ) C554_=_C565( C554 C565 ) C554_=_C566( C554 C566 ) \nC554_=_C567( C554 C567 ) C554_=_C568( C554 C568 ) C554_=_C570( C554 C570 ) C554_=_C571( C554 C571 ) C554_=_C572( C554 C572 ) C554_=_C573( C554 C573 ) \nC554_=_C574( C554 C574 ) C554_=_C892( C554 C892 ) C554_=_C1675( C554 C1675 ) C554_=_C2325( C554 C2325 ) C554_=_C2345( C554 C2345 ) C554_=_C2354( C554 C2354 ) \nC555_=_C556( C555 C556 ) C555_=_C558( C555 C558 ) C555_=_C559( C555 C559 ) C555_=_C560( C555 C560 ) C555_=_C561( C555 C561 ) C555_=_C562( C555 C562 ) \nC555_=_C563( C555 C563 ) C555_=_C564( C555 C564 ) C555_=_C565( C555 C565 ) C555_=_C566( C555 C566 ) C555_=_C567( C555 C567 ) C555_=_C568( C555 C568 ) \nC555_=_C570( C555 C570 ) C555_=_C571( C555 C571 ) C555_=_C572( C555 C572 ) C555_=_C573( C555 C573 ) C555_=_C574( C555 C574 ) C555_=_C737( C555 C737 ) \nC555_=_C893( C555 C893 ) C555_=_C1676( C555 C1676 ) C555_=_C2326( C555 C2326 ) C555_=_C2359( C555 C2359 ) C555_=_C2367( C555 C2367 ) C556_=_C558( C556 C558 ) \nC556_=_C559( C556 C559 ) C556_=_C560( C556 C560 ) C556_=_C561( C556 C561 ) C556_=_C562( C556 C562 ) C556_=_C563( C556 C563 ) C556_=_C564( C556 C564 ) \nC556_=_C565( C556 C565 ) C556_=_C566( C556 C566 ) C556_=_C567( C556 C567 ) C556_=_C568( C556 C568 ) C556_=_C570( C556 C570 ) C556_=_C571( C556 C571 ) \nC556_=_C572( C556 C572 ) C556_=_C573( C556 C573 ) C556_=_C574( C556 C574 ) C558_=_C559( C558 C559 ) C558_=_C560( C558 C560 ) C558_=_C561( C558 C561 ) \nC558_=_C562( C558 C562 ) C558_=_C563( C558 C563 ) C558_=_C564( C558 C564 ) C558_=_C565( C558 C565 ) C558_=_C566( C558 C566 ) C558_=_C567( C558 C567 ) \nC558_=_C568( C558 C568 ) C558_=_C570( C558 C570 ) C558_=_C571( C558 C571 ) C558_=_C572( C558 C572 ) C558_=_C573( C558 C573 ) C558_=_C574( C558 C574 ) \nC558_=_C739( C558 C739 ) C559_=_C560( C559 C560 ) C559_=_C561( C559 C561 ) C559_=_C562( C559 C562 ) C559_=_C563( C559 C563 ) C559_=_C564( C559 C564 ) \nC559_=_C565( C559 C565 ) C559_=_C566( C559 C566 ) C559_=_C567( C559 C567 ) C559_=_C568( C559 C568 ) C559_=_C570( C559 C570 ) C559_=_C571( C559 C571 ) \nC559_=_C572( C559 C572 ) C559_=_C573( C559 C573 ) C559_=_C574( C559 C574 ) C559_=_C895( C559 C895 ) C559_=_C1679( C559 C1679 ) C559_=_C2329( C559 C2329 ) \nC559_=_C2396( C559 C2396 ) C559_=_C2764( C559 C2764 ) C560_=_C561( C560 C561 ) C560_=_C562( C560 C562 ) C560_=_C563( C560 C563 ) C560_=_C564( C560 C564 ) \nC560_=_C565( C560 C565 ) C560_=_C566( C560 C566 ) C560_=_C567( C560 C567 ) C560_=_C568( C560 C568 ) C560_=_C570( C560 C570 ) C560_=_C571( C560 C571 ) \nC560_=_C572( C560 C572 ) C560_=_C573( C560 C573 ) C560_=_C574( C560 C574 ) C561_=_C562( C561 C562 ) C561_=_C563( C561 C563 ) C561_=_C564( C561 C564 ) \nC561_=_C565( C561 C565 ) C561_=_C566( C561 C566 ) C561_=_C567( C561 C567 ) C561_=_C568( C561 C568 ) C561_=_C570( C561 C570 ) C561_=_C571( C561 C571 ) \nC561_=_C572( C561 C572 ) C561_=_C573( C561 C573 ) C561_=_C574( C561 C574 ) C562_=_C563( C562 C563 ) C562_=_C564( C562 C564 ) C562_=_C565( C562 C565 ) \nC562_=_C566( C562 C566 ) C562_=_C567( C562 C567 ) C562_=_C568( C562 C568 ) C562_=_C570( C562 C570 ) C562_=_C571( C562 C571 ) C562_=_C572( C562 C572 ) \nC562_=_C573( C562 C573 ) C562_=_C574( C562 C574 ) C562_=_C2330( C562 C2330 ) C563_=_C564( C563 C564 ) C563_=_C565( C563 C565 ) C563_=_C566( C563 C566 ) \nC563_=_C567( C563 C567 ) C563_=_C568( C563 C568 ) C563_=_C570( C563 C570 ) C563_=_C571( C563 C571 ) C563_=_C572( C563 C572 ) C563_=_C573( C563 C573 ) \nC563_=_C574( C563 C574 ) C564_=_C565( C564 C565 ) C564_=_C566( C564 C566 ) C564_=_C567( C564 C567 ) C564_=_C568( C564 C568 ) C564_=_C570( C564 C570 ) \nC564_=_C571( C564 C571 ) C564_=_C572( C564 C572 ) C564_=_C573( C564 C573 ) C564_=_C574( C564 C574 ) C565_=_C566( C565 C566 ) C565_=_C567( C565 C567 ) \nC565_=_C568( C565 C568 ) C565_=_C570( C565 C570 ) C565_=_C571( C565 C571 ) C565_=_C572( C565 C572 ) C565_=_C573( C565 C573 ) C565_=_C574( C565 C574 ) \nC566_=_C567( C566 C567 ) C566_=_C568( C566 C568 ) C566_=_C570( C566 C570 ) C566_=_C571( C566 C571 ) C566_=_C572( C566 C572 ) C566_=_C573( C566 C573 ) \nC566_=_C574( C566 C574 ) C567_=_C568( C567 C568 ) C567_=_C570( C567 C570 ) C567_=_C571( C567 C571 ) C567_=_C572( C567 C572 ) C567_=_C573( C567 C573 ) \nC567_=_C574( C567 C574 ) C568_=_C570( C568 C570 ) C568_=_C571( C568 C571 ) C568_=_C572( C568 C572 ) C568_=_C573( C568 C573 ) C568_=_C574( C568 C574 ) \nC570_=_C571( C570 C571 ) C570_=_C572( C570 C572 ) C570_=_C573( C570 C573 ) C570_=_C574( C570 C574 ) C570_=_C901( C570 C901 ) C570_=_C1688( C570 C1688 ) \nC570_=_C2337( C570 C2337 ) C570_=_C2404( C570 C2404 ) C570_=_C3665( C570 C3665 ) C571_=_C572( C571 C572 ) C571_=_C573( C571 C573 ) C571_=_C574( C571 C574 ) \nC572_=_C573( C572 C573 ) C572_=_C574( C572 C574 ) C572_=_C671( C572 C671 ) C573_=_C574( C573 C574 ) C573_=_C2342( C573 C2342 ) C599_=_C625( C599 C625 ) \nC599_=_C882( C599 C882 ) C599_=_C883( C599 C883 ) C599_=_C884( C599 C884 ) C599_=_C886( C599 C886 ) C599_=_C887( C599 C887 ) C599_=_C888( C599 C888 ) \nC599_=_C889( C599 C889 ) C599_=_C890( C599 C890 ) C599_=_C891( C599 C891 ) C599_=_C892( C599 C892 ) C599_=_C893( C599 C893 ) C599_=_C894( C599 C894 ) \nC599_=_C895( C599 C895 ) C599_=_C896( C599 C896 ) C599_=_C897( C599 C897 ) C599_=_C898( C599 C898 ) C599_=_C899( C599 C899 ) C599_=_C900( C599 C900 ) \nC599_=_C901( C599 C901 ) C599_=_C902( C599 C902 ) C599_=_C903( C599 C903 ) C599_=_C904( C599 C904 ) C624_=_C625( C624 C625 ) C624_=_C651( C624 C651 ) \nC624_=_C652( C624 C652 ) C624_=_C654( C624 C654 ) C624_=_C655( C624 C655 ) C624_=_C656( C624 C656 ) C624_=_C657( C624 C657 ) C624_=_C658( C624 C658 ) \nC624_=_C659( C624 C659 ) C624_=_C660( C624 C660 ) C624_=_C661( C624 C661 ) C624_=_C662( C624 C662 ) C624_=_C663( C624 C663 ) C624_=_C664( C624 C664 ) \nC624_=_C665( C624 C665 ) C624_=_C666( C624 C666 ) C624_=_C667( C624 C667 ) C624_=_C668( C624 C668 ) C624_=_C669( C624 C669 ) C624_=_C670( C624 C670 ) \nC624_=_C671( C624 C671 ) C624_=_C672( C624 C672 ) C624_=_C673( C624 C673 ) C624_=_C674( C624 C674 ) C625_=_C882( C625 C882 ) C625_=_C883( C625 C883 ) \nC625_=_C884( C625 C884 ) C625_=_C886( C625 C886 ) C625_=_C887( C625 C887 ) C625_=_C888( C625 C888 ) C625_=_C889( C625 C889 ) C625_=_C890( C625 C890 ) \nC625_=_C891( C625 C891 ) C625_=_C892( C625 C892 ) C625_=_C893( C625 C893 ) C625_=_C894( C625 C894 ) C625_=_C895( C625 C895 ) C625_=_C896( C625 C896 ) \nC625_=_C897( C625 C897 ) C625_=_C898( C625 C898 ) C625_=_C899( C625 C899 ) C625_=_C900( C625 C900 ) C625_=_C901( C625 C901 ) C625_=_C902( C625 C902 ) \nC625_=_C903( C625 C903 ) C625_=_C904( C625 C904 ) C651_=_C652( C651 C652 ) C651_=_C654( C651 C654 ) C651_=_C655( C651 C655 ) C651_=_C656( C651 C656 ) \nC651_=_C657( C651 C657 ) C651_=_C658( C651 C658 ) C651_=_C659( C651 C659 ) C651_=_C660( C651 C660 ) C651_=_C661( C651 C661 ) C651_=_C662( C651 C662 ) \nC651_=_C663( C651 C663 ) C651_=_C664( C651 C664 ) C651_=_C665( C651 C665 ) C651_=_C666( C651 C666 ) C651_=_C667( C651 C667 ) C651_=_C668( C651 C668 ) \nC651_=_C669( C651 C669 ) C651_=_C670( C651 C670 ) C651_=_C671( C651 C671 ) C651_=_C672( C651 C672 ) C651_=_C673( C651 C673 ) C651_=_C674( C651 C674 ) \nC652_=_C654( C652 C654 ) C652_=_C655( C652 C655 ) C652_=_C656( C652 C656 ) C652_=_C657( C652 C657 ) C652_=_C658( C652 C658 ) C652_=_C659( C652 C659 ) \nC652_=_C660( C652 C660 ) C652_=_C661( C652 C661 ) C652_=_C662( C652 C662 ) C652_=_C663( C652 C663 ) C652_=_C664( C652 C664 ) C652_=_C665( C652 C665 ) \nC652_=_C666( C652 C666 ) C652_=_C667( C652 C667 ) C652_=_C668( C652 C668 ) C652_=_C669( C652 C669 ) C652_=_C670( C652 C670 ) C652_=_C671( C652 C671 ) \nC652_=_C672( C652 C672 ) C652_=_C673( C652 C673 ) C652_=_C674( C652 C674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4_=_C669( C654 C669 ) \nC654_=_C670( C654 C670 ) C654_=_C671( C654 C671 ) C654_=_C672( C654 C672 ) C654_=_C673( C654 C673 ) C654_=_C674( C654 C674 ) C654_=_C1737( C654 C1737 ) \nC655_=_C656( C655 C656 ) C655_=_C657( C655 C657 ) C655_=_C658( C655 C658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5_=_C672( C655 C672 ) C655_=_C673( C655 C673 ) \nC655_=_C674( C655 C674 ) C655_=_C733( C655 C733 ) C655_=_C886( C655 C886 ) C655_=_C1669( C655 C1669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6_=_C671( C656 C671 ) C656_=_C672( C656 C672 ) C656_=_C673( C656 C673 ) C656_=_C674( C656 C674 ) C656_=_C735( C656 C735 ) C656_=_C887( C656 C887 ) \nC656_=_C1671( C656 C1671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7_=_C671( C657 C671 ) C657_=_C672( C657 C672 ) C657_=_C673( C657 C673 ) C657_=_C674( C657 C674 ) \nC658_=_C659( C658 C659 ) C658_=_C660( C658 C660</w:t>
      </w:r>
    </w:p>
    <w:p>
      <w:pPr>
        <w:pStyle w:val="PreformattedText"/>
        <w:bidi w:val="0"/>
        <w:spacing w:before="0" w:after="0"/>
        <w:jc w:val="left"/>
        <w:rPr/>
      </w:pPr>
      <w:r>
        <w:rPr/>
        <w:t xml:space="preserve"> </w:t>
      </w:r>
      <w:r>
        <w:rPr/>
        <w:t>) C658_=_C661( C658 C661 ) C658_=_C662( C658 C662 ) C658_=_C663( C658 C663 ) C658_=_C664( C658 C664 ) \nC658_=_C665( C658 C665 ) C658_=_C666( C658 C666 ) C658_=_C667( C658 C667 ) C658_=_C668( C658 C668 ) C658_=_C669( C658 C669 ) C658_=_C670( C658 C670 ) \nC658_=_C671( C658 C671 ) C658_=_C672( C658 C672 ) C658_=_C673( C658 C673 ) C658_=_C674( C658 C674 ) C658_=_C890( C658 C890 ) C658_=_C1672( C658 C1672 ) \nC658_=_C2262( C658 C2262 ) C658_=_C2265( C658 C2265 ) C658_=_C2273( C658 C2273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673( C659 C673 ) C659_=_C674( C659 C674 ) \nC660_=_C661( C660 C661 ) C660_=_C662( C660 C662 ) C660_=_C663( C660 C663 ) C660_=_C664( C660 C664 ) C660_=_C665( C660 C665 ) C660_=_C666( C660 C666 ) \nC660_=_C667( C660 C667 ) C660_=_C668( C660 C668 ) C660_=_C669( C660 C669 ) C660_=_C670( C660 C670 ) C660_=_C671( C660 C671 ) C660_=_C672( C660 C672 ) \nC660_=_C673( C660 C673 ) C660_=_C674( C660 C674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2_=_C663( C662 C663 ) C662_=_C664( C662 C664 ) C662_=_C665( C662 C665 ) \nC662_=_C666( C662 C666 ) C662_=_C667( C662 C667 ) C662_=_C668( C662 C668 ) C662_=_C669( C662 C669 ) C662_=_C670( C662 C670 ) C662_=_C671( C662 C671 ) \nC662_=_C672( C662 C672 ) C662_=_C673( C662 C673 ) C662_=_C674( C662 C674 ) C663_=_C664( C663 C664 ) C663_=_C665( C663 C665 ) C663_=_C666( C663 C666 ) \nC663_=_C667( C663 C667 ) C663_=_C668( C663 C668 ) C663_=_C669( C663 C669 ) C663_=_C670( C663 C670 ) C663_=_C671( C663 C671 ) C663_=_C672( C663 C672 ) \nC663_=_C673( C663 C673 ) C663_=_C674( C663 C674 ) C663_=_C741( C663 C741 ) C663_=_C897( C663 C897 ) C663_=_C1682( C663 C1682 ) C664_=_C665( C664 C665 ) \nC664_=_C666( C664 C666 ) C664_=_C667( C664 C667 ) C664_=_C668( C664 C668 ) C664_=_C669( C664 C669 ) C664_=_C670( C664 C670 ) C664_=_C671( C664 C671 ) \nC664_=_C672( C664 C672 ) C664_=_C673( C664 C673 ) C664_=_C674( C664 C674 ) C664_=_C745( C664 C745 ) C664_=_C898( C664 C898 ) C664_=_C1685( C664 C1685 ) \nC665_=_C666( C665 C666 ) C665_=_C667( C665 C667 ) C665_=_C668( C665 C668 ) C665_=_C669( C665 C669 ) C665_=_C670( C665 C670 ) C665_=_C671( C665 C671 ) \nC665_=_C672( C665 C672 ) C665_=_C673( C665 C673 ) C665_=_C674( C665 C674 ) C665_=_C746( C665 C746 ) C665_=_C899( C665 C899 ) C665_=_C1686( C665 C1686 ) \nC666_=_C667( C666 C667 ) C666_=_C668( C666 C668 ) C666_=_C669( C666 C669 ) C666_=_C670( C666 C670 ) C666_=_C671( C666 C671 ) C666_=_C672( C666 C672 ) \nC666_=_C673( C666 C673 ) C666_=_C674( C666 C674 ) C667_=_C668( C667 C668 ) C667_=_C669( C667 C669 ) C667_=_C670( C667 C670 ) C667_=_C671( C667 C671 ) \nC667_=_C672( C667 C672 ) C667_=_C673( C667 C673 ) C667_=_C674( C667 C674 ) C667_=_C3628( C667 C3628 ) C668_=_C669( C668 C669 ) C668_=_C670( C668 C670 ) \nC668_=_C671( C668 C671 ) C668_=_C672( C668 C672 ) C668_=_C673( C668 C673 ) C668_=_C674( C668 C674 ) C669_=_C670( C669 C670 ) C669_=_C671( C669 C671 ) \nC669_=_C672( C669 C672 ) C669_=_C673( C669 C673 ) C669_=_C674( C669 C674 ) C669_=_C747( C669 C747 ) C669_=_C902( C669 C902 ) C669_=_C1689( C669 C1689 ) \nC670_=_C671( C670 C671 ) C670_=_C672( C670 C672 ) C670_=_C673( C670 C673 ) C670_=_C674( C670 C674 ) C671_=_C672( C671 C672 ) C671_=_C673( C671 C673 ) \nC671_=_C674( C671 C674 ) C672_=_C673( C672 C673 ) C672_=_C674( C672 C674 ) C672_=_C3670( C672 C3670 ) C673_=_C674( C673 C674 ) C674_=_C752( C674 C752 ) \nC674_=_C904( C674 C904 ) C674_=_C1691( C674 C1691 ) C703_=_C732( C703 C732 ) C703_=_C733( C703 C733 ) C703_=_C734( C703 C734 ) C703_=_C735( C703 C735 ) \nC703_=_C736( C703 C736 ) C703_=_C737( C703 C737 ) C703_=_C738( C703 C738 ) C703_=_C739( C703 C739 ) C703_=_C740( C703 C740 ) C703_=_C741( C703 C741 ) \nC703_=_C742( C703 C742 ) C703_=_C743( C703 C743 ) C703_=_C744( C703 C744 ) C703_=_C745( C703 C745 ) C703_=_C746( C703 C746 ) C703_=_C747( C703 C747 ) \nC703_=_C748( C703 C748 ) C703_=_C749( C703 C749 ) C703_=_C750( C703 C750 ) C703_=_C751( C703 C751 ) C703_=_C752( C703 C752 ) C703_=_C753( C703 C753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49( C732 C749 ) C732_=_C750( C732 C750 ) \nC732_=_C751( C732 C751 ) C732_=_C752( C732 C752 ) C732_=_C753( C732 C753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49( C733 C749 ) C733_=_C750( C733 C750 ) C733_=_C751( C733 C751 ) C733_=_C752( C733 C752 ) C733_=_C753( C733 C753 ) C733_=_C886( C733 C886 ) \nC733_=_C1669( C733 C1669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887( C735 C887 ) C735_=_C1671( C735 C1671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53( C737 C753 ) C737_=_C893( C737 C893 ) C737_=_C1676( C737 C1676 ) C737_=_C2326( C737 C2326 ) C737_=_C2359( C737 C2359 ) C737_=_C2367( C737 C2367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2621( C738 C2621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1_=_C742( C741 C742 ) C741_=_C743( C741 C743 ) C741_=_C744( C741 C744 ) C741_=_C745( C741 C745 ) C741_=_C746( C741 C746 ) \nC741_=_C747( C741 C747 ) C741_=_C748( C741 C748 ) C741_=_C749( C741 C749 ) C741_=_C750( C741 C750 ) C741_=_C751( C741 C751 ) C741_=_C752( C741 C752 ) \nC741_=_C753( C741 C753 ) C741_=_C897( C741 C897 ) C741_=_C1682( C741 C1682 ) C742_=_C743( C742 C743 ) C742_=_C744( C742 C744 ) C742_=_C745( C742 C745 ) \nC742_=_C746( C742 C746 ) C742_=_C747( C742 C747 ) C742_=_C748( C742 C748 ) C742_=_C749( C742 C749 ) C742_=_C750( C742 C750 ) C742_=_C751( C742 C751 ) \nC742_=_C752( C742 C752 ) C742_=_C753( C742 C753 ) C743_=_C744( C743 C744 ) C743_=_C745( C743 C745 ) C743_=_C746( C743 C746 ) C743_=_C747( C743 C747 ) \nC743_=_C748( C743 C748 ) C743_=_C749( C743 C749 ) C743_=_C750( C743 C750 ) C743_=_C751( C743 C751 ) C743_=_C752( C743 C752 ) C743_=_C753( C743 C753 ) \nC744_=_C745( C744 C745 ) C744_=_C746( C744 C746 ) C744_=_C747( C744 C747 ) C744_=_C748( C744 C748 ) C744_=_C749( C744 C749 ) C744_=_C750( C744 C750 ) \nC744_=_C751( C744 C751 ) C744_=_C752( C744 C752 ) C744_=_C753( C744 C753 ) C745_=_C746( C745 C746 ) C745_=_C747( C745 C747 ) C745_=_C748( C745 C748 ) \nC745_=_C749( C745 C749 ) C745_=_C750(</w:t>
      </w:r>
    </w:p>
    <w:p>
      <w:pPr>
        <w:pStyle w:val="PreformattedText"/>
        <w:bidi w:val="0"/>
        <w:spacing w:before="0" w:after="0"/>
        <w:jc w:val="left"/>
        <w:rPr/>
      </w:pPr>
      <w:r>
        <w:rPr/>
        <w:t xml:space="preserve"> </w:t>
      </w:r>
      <w:r>
        <w:rPr/>
        <w:t>C745 C750 ) C745_=_C751( C745 C751 ) C745_=_C752( C745 C752 ) C745_=_C753( C745 C753 ) C745_=_C898( C745 C898 ) \nC745_=_C1685( C745 C1685 ) C746_=_C747( C746 C747 ) C746_=_C748( C746 C748 ) C746_=_C749( C746 C749 ) C746_=_C750( C746 C750 ) C746_=_C751( C746 C751 ) \nC746_=_C752( C746 C752 ) C746_=_C753( C746 C753 ) C746_=_C899( C746 C899 ) C746_=_C1686( C746 C1686 ) C747_=_C748( C747 C748 ) C747_=_C749( C747 C749 ) \nC747_=_C750( C747 C750 ) C747_=_C751( C747 C751 ) C747_=_C752( C747 C752 ) C747_=_C753( C747 C753 ) C747_=_C902( C747 C902 ) C747_=_C1689( C747 C1689 ) \nC748_=_C749( C748 C749 ) C748_=_C750( C748 C750 ) C748_=_C751( C748 C751 ) C748_=_C752( C748 C752 ) C748_=_C753( C748 C753 ) C749_=_C750( C749 C750 ) \nC749_=_C751( C749 C751 ) C749_=_C752( C749 C752 ) C749_=_C753( C749 C753 ) C750_=_C751( C750 C751 ) C750_=_C752( C750 C752 ) C750_=_C753( C750 C753 ) \nC751_=_C752( C751 C752 ) C751_=_C753( C751 C753 ) C752_=_C753( C752 C753 ) C752_=_C904( C752 C904 ) C752_=_C1691( C752 C1691 ) C753_=_C2343( C753 C2343 ) \nC786_=_C891( C786 C891 ) C786_=_C936( C786 C936 ) C786_=_C1496( C786 C1496 ) C786_=_C1674( C786 C1674 ) C786_=_C1737( C786 C1737 ) C786_=_C1869( C786 C1869 ) \nC786_=_C1908( C786 C1908 ) C786_=_C2262( C786 C2262 ) C786_=_C2325( C786 C2325 ) C786_=_C2326( C786 C2326 ) C786_=_C2328( C786 C2328 ) C786_=_C2329( C786 C2329 ) \nC786_=_C2330( C786 C2330 ) C786_=_C2331( C786 C2331 ) C786_=_C2332( C786 C2332 ) C786_=_C2333( C786 C2333 ) C786_=_C2335( C786 C2335 ) C786_=_C2336( C786 C2336 ) \nC786_=_C2337( C786 C2337 ) C786_=_C2338( C786 C2338 ) C786_=_C2339( C786 C2339 ) C786_=_C2340( C786 C2340 ) C786_=_C2341( C786 C2341 ) C786_=_C2342( C786 C2342 ) \nC786_=_C2343( C786 C2343 ) C852_=_C900( C852 C900 ) C852_=_C1549( C852 C1549 ) C852_=_C1687( C852 C1687 ) C852_=_C2000( C852 C2000 ) C852_=_C2273( C852 C2273 ) \nC852_=_C2354( C852 C2354 ) C852_=_C2367( C852 C2367 ) C852_=_C2435( C852 C2435 ) C852_=_C2584( C852 C2584 ) C852_=_C2621( C852 C2621 ) C852_=_C2764( C852 C2764 ) \nC852_=_C2984( C852 C2984 ) C852_=_C3277( C852 C3277 ) C852_=_C3366( C852 C3366 ) C852_=_C3451( C852 C3451 ) C852_=_C3462( C852 C3462 ) C852_=_C3628( C852 C3628 ) \nC852_=_C3665( C852 C3665 ) C852_=_C3666( C852 C3666 ) C852_=_C3667( C852 C3667 ) C852_=_C3668( C852 C3668 ) C852_=_C3669( C852 C3669 ) C852_=_C3670( C852 C3670 ) \nC852_=_C3671( C852 C3671 ) C882_=_C883( C882 C883 ) C882_=_C884( C882 C884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900( C882 C900 ) \nC882_=_C901( C882 C901 ) C882_=_C902( C882 C902 ) C882_=_C903( C882 C903 ) C882_=_C904( C882 C904 ) C883_=_C884( C883 C884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1( C883 C901 ) C883_=_C902( C883 C902 ) C883_=_C903( C883 C903 ) C883_=_C904( C883 C904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4( C886 C904 ) C886_=_C1669( C886 C1669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1671( C887 C1671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904( C889 C904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1672( C890 C1672 ) \nC890_=_C2262( C890 C2262 ) C890_=_C2265( C890 C2265 ) C890_=_C2273( C890 C2273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36( C891 C936 ) C891_=_C1496( C891 C1496 ) \nC891_=_C1674( C891 C1674 ) C891_=_C1737( C891 C1737 ) C891_=_C1869( C891 C1869 ) C891_=_C1908( C891 C1908 ) C891_=_C2262( C891 C2262 ) C891_=_C2325( C891 C2325 ) \nC891_=_C2326( C891 C2326 ) C891_=_C2328( C891 C2328 ) C891_=_C2329( C891 C2329 ) C891_=_C2330( C891 C2330 ) C891_=_C2331( C891 C2331 ) C891_=_C2332( C891 C2332 ) \nC891_=_C2333( C891 C2333 ) C891_=_C2335( C891 C2335 ) C891_=_C2336( C891 C2336 ) C891_=_C2337( C891 C2337 ) C891_=_C2338( C891 C2338 ) C891_=_C2339( C891 C2339 ) \nC891_=_C2340( C891 C2340 ) C891_=_C2341( C891 C2341 ) C891_=_C2342( C891 C2342 ) C891_=_C2343( C891 C2343 ) C892_=_C893( C892 C893 ) C892_=_C894( C892 C894 ) \nC892_=_C895( C892 C895 ) C892_=_C896( C892 C896 ) C892_=_C897( C892 C897 ) C892_=_C898( C892 C898 ) C892_=_C899( C892 C899 ) C892_=_C900( C892 C900 ) \nC892_=_C901( C892 C901 ) C892_=_C902( C892 C902 ) C892_=_C903( C892 C903 ) C892_=_C904( C892 C904 ) C892_=_C1675( C892 C1675 ) C892_=_C2325( C892 C2325 ) \nC892_=_C2345( C892 C2345 ) C892_=_C2354( C892 C2354 ) C893_=_C894( C893 C894 ) C893_=_C895( C893 C895 ) C893_=_C896( C893 C896 ) C893_=_C897( C893 C897 ) \nC893_=_C898( C893 C898 ) C893_=_C899( C893 C899 ) C893_=_C900( C893 C900 ) C893_=_C901( C893 C901 ) C893_=_C902( C893 C902 ) C893_=_C903( C893 C903 ) \nC893_=_C904( C893 C904 ) C893_=_C1676( C893 C1676 ) C893_=_C2326( C893 C2326 ) C893_=_C2359( C893 C2359 ) C893_=_C2367( C893 C2367 ) C894_=_C895( C894 C895 ) \nC894_=_C896( C894 C896 ) C894_=_C897( C894 C897 ) C894_=_C898( C894 C898 ) C894_=_C899( C894 C899 ) C894_=_C900( C894 C900 ) C894_=_C901( C894 C901 ) \nC894_=_C902( C894 C902 ) C894_=_C903( C894 C903 ) C894_=_C904( C894 C904 ) C894_=_C1145( C894 C1145 ) C894_=_C1293( C894 C1293 ) C894_=_C1677( C894 C1677 ) \nC894_=_C1889( C894 C1889 ) C894_=_C2265( C894 C2265 ) C894_=_C2303( C894 C2303 ) C894_=_C2345( C894 C2345 ) C894_=_C2359( C894 C2359 ) C894_=_C2394( C894 C2394 ) \nC894_=_C2395( C894 C2395 ) C894_=_C2396( C894 C2396 ) C894_=_C2397( C894 C2397 ) C894_=_C2398( C894 C2398 ) C894_=_C2399( C894 C2399 ) C894_=_C2400( C894 C2400 ) \nC894_=_C2401( C894 C2401 ) C894_=_C2402( C894 C2402 ) C894_=_C2404( C894 C2404 ) C894_=_C2405( C894 C2405 ) C894_=_C2406( C894 C2406 ) C894_=_C2407( C894 C2407 ) \nC895_=_C896( C895 C896 ) C895_=_C897( C895 C897 ) C895_=_C898( C895 C898 ) C895_=_C899( C895 C899 ) C895_=_C900( C895 C900 ) C895_=_C901( C895 C901 ) \nC895_=_C902( C895 C902 ) C895_=_C903( C895 C903 ) C895_=_C904( C895 C904 ) C895_=_C1679( C895 C1679 ) C895_=_C2329( C895 C2329 ) C895_=_C2396( C895 C2396 ) \nC895_=_C2764( C895 C2764 ) C896_=_C897( C896 C897 ) C896_=_C898( C896 C898 ) C896_=_C899( C896 C899 ) C896_=_C900( C896 C900 ) C896_=_C901( C896 C901 ) \nC896_=_C902( C896 C902 ) C896_=_C903( C896 C903 ) C896_=_C904( C896 C904 ) C897_=_C898( C897 C898 ) C897_=_C899( C897 C899 ) C897_=_C900( C897 C900 ) \nC897_=_C901( C897 C901 ) C897_=_C902( C897 C902 ) C897_=_C903( C897 C903 ) C897_=_C904( C897 C904 ) C897_=_C1682( C897 C1682 ) C898_=_C899( C898 C899 ) \nC898_=_C900( C898 C900 ) C898_=_C901( C898 C901 ) C898_=_C902( C898 C902 ) C898_=_C903( C898 C903 ) C898_=_C904( C898 C904 ) C898_=_C1685( C898 C1685 ) \nC899_=_C900( C899 C900 ) C899_=_C901( C899 C901 ) C899_=_C902( C899 C902 ) C899_=_C903( C899 C903 ) C899_=_C904( C899 C904 ) C899_=_C1686( C899 C1686 ) \nC900_=_C901( C900 C901 ) C900_=_C902( C900 C902 ) C900_=_C903( C900 C903 ) C900_=_C904( C900 C904 ) C900_=_C1549( C900 C1549 ) C900_=_C1687(</w:t>
      </w:r>
    </w:p>
    <w:p>
      <w:pPr>
        <w:pStyle w:val="PreformattedText"/>
        <w:bidi w:val="0"/>
        <w:spacing w:before="0" w:after="0"/>
        <w:jc w:val="left"/>
        <w:rPr/>
      </w:pPr>
      <w:r>
        <w:rPr/>
        <w:t xml:space="preserve"> </w:t>
      </w:r>
      <w:r>
        <w:rPr/>
        <w:t>C900 C1687 ) \nC900_=_C2000( C900 C2000 ) C900_=_C2273( C900 C2273 ) C900_=_C2354( C900 C2354 ) C900_=_C2367( C900 C2367 ) C900_=_C2435( C900 C2435 ) C900_=_C2584( C900 C2584 ) \nC900_=_C2621( C900 C2621 ) C900_=_C2764( C900 C2764 ) C900_=_C2984( C900 C2984 ) C900_=_C3277( C900 C3277 ) C900_=_C3366( C900 C3366 ) C900_=_C3451( C900 C3451 ) \nC900_=_C3462( C900 C3462 ) C900_=_C3628( C900 C3628 ) C900_=_C3665( C900 C3665 ) C900_=_C3666( C900 C3666 ) C900_=_C3667( C900 C3667 ) C900_=_C3668( C900 C3668 ) \nC900_=_C3669( C900 C3669 ) C900_=_C3670( C900 C3670 ) C900_=_C3671( C900 C3671 ) C901_=_C902( C901 C902 ) C901_=_C903( C901 C903 ) C901_=_C904( C901 C904 ) \nC901_=_C1688( C901 C1688 ) C901_=_C2337( C901 C2337 ) C901_=_C2404( C901 C2404 ) C901_=_C3665( C901 C3665 ) C902_=_C903( C902 C903 ) C902_=_C904( C902 C904 ) \nC902_=_C1689( C902 C1689 ) C903_=_C904( C903 C904 ) C904_=_C1691( C904 C1691 ) C936_=_C1496( C936 C1496 ) C936_=_C1674( C936 C1674 ) C936_=_C1737( C936 C1737 ) \nC936_=_C1869( C936 C1869 ) C936_=_C1908( C936 C1908 ) C936_=_C2262( C936 C2262 ) C936_=_C2325( C936 C2325 ) C936_=_C2326( C936 C2326 ) C936_=_C2328( C936 C2328 ) \nC936_=_C2329( C936 C2329 ) C936_=_C2330( C936 C2330 ) C936_=_C2331( C936 C2331 ) C936_=_C2332( C936 C2332 ) C936_=_C2333( C936 C2333 ) C936_=_C2335( C936 C2335 ) \nC936_=_C2336( C936 C2336 ) C936_=_C2337( C936 C2337 ) C936_=_C2338( C936 C2338 ) C936_=_C2339( C936 C2339 ) C936_=_C2340( C936 C2340 ) C936_=_C2341( C936 C2341 ) \nC936_=_C2342( C936 C2342 ) C936_=_C2343( C936 C2343 ) C1145_=_C1293( C1145 C1293 ) C1145_=_C1677( C1145 C1677 ) C1145_=_C1889( C1145 C1889 ) C1145_=_C2265( C1145 C2265 ) \nC1145_=_C2303( C1145 C2303 ) C1145_=_C2345( C1145 C2345 ) C1145_=_C2359( C1145 C2359 ) C1145_=_C2394( C1145 C2394 ) C1145_=_C2395( C1145 C2395 ) C1145_=_C2396( C1145 C2396 ) \nC1145_=_C2397( C1145 C2397 ) C1145_=_C2398( C1145 C2398 ) C1145_=_C2399( C1145 C2399 ) C1145_=_C2400( C1145 C2400 ) C1145_=_C2401( C1145 C2401 ) C1145_=_C2402( C1145 C2402 ) \nC1145_=_C2404( C1145 C2404 ) C1145_=_C2405( C1145 C2405 ) C1145_=_C2406( C1145 C2406 ) C1145_=_C2407( C1145 C2407 ) C1293_=_C1677( C1293 C1677 ) C1293_=_C1889( C1293 C1889 ) \nC1293_=_C2265( C1293 C2265 ) C1293_=_C2303( C1293 C2303 ) C1293_=_C2345( C1293 C2345 ) C1293_=_C2359( C1293 C2359 ) C1293_=_C2394( C1293 C2394 ) C1293_=_C2395( C1293 C2395 ) \nC1293_=_C2396( C1293 C2396 ) C1293_=_C2397( C1293 C2397 ) C1293_=_C2398( C1293 C2398 ) C1293_=_C2399( C1293 C2399 ) C1293_=_C2400( C1293 C2400 ) C1293_=_C2401( C1293 C2401 ) \nC1293_=_C2402( C1293 C2402 ) C1293_=_C2404( C1293 C2404 ) C1293_=_C2405( C1293 C2405 ) C1293_=_C2406( C1293 C2406 ) C1293_=_C2407( C1293 C2407 ) C1496_=_C1674( C1496 C1674 ) \nC1496_=_C1737( C1496 C1737 ) C1496_=_C1869( C1496 C1869 ) C1496_=_C1908( C1496 C1908 ) C1496_=_C2262( C1496 C2262 ) C1496_=_C2325( C1496 C2325 ) C1496_=_C2326( C1496 C2326 ) \nC1496_=_C2328( C1496 C2328 ) C1496_=_C2329( C1496 C2329 ) C1496_=_C2330( C1496 C2330 ) C1496_=_C2331( C1496 C2331 ) C1496_=_C2332( C1496 C2332 ) C1496_=_C2333( C1496 C2333 ) \nC1496_=_C2335( C1496 C2335 ) C1496_=_C2336( C1496 C2336 ) C1496_=_C2337( C1496 C2337 ) C1496_=_C2338( C1496 C2338 ) C1496_=_C2339( C1496 C2339 ) C1496_=_C2340( C1496 C2340 ) \nC1496_=_C2341( C1496 C2341 ) C1496_=_C2342( C1496 C2342 ) C1496_=_C2343( C1496 C2343 ) C1549_=_C1687( C1549 C1687 ) C1549_=_C2000( C1549 C2000 ) C1549_=_C2273( C1549 C2273 ) \nC1549_=_C2354( C1549 C2354 ) C1549_=_C2367( C1549 C2367 ) C1549_=_C2435( C1549 C2435 ) C1549_=_C2584( C1549 C2584 ) C1549_=_C2621( C1549 C2621 ) C1549_=_C2764( C1549 C2764 ) \nC1549_=_C2984( C1549 C2984 ) C1549_=_C3277( C1549 C3277 ) C1549_=_C3366( C1549 C3366 ) C1549_=_C3451( C1549 C3451 ) C1549_=_C3462( C1549 C3462 ) C1549_=_C3628( C1549 C3628 ) \nC1549_=_C3665( C1549 C3665 ) C1549_=_C3666( C1549 C3666 ) C1549_=_C3667( C1549 C3667 ) C1549_=_C3668( C1549 C3668 ) C1549_=_C3669( C1549 C3669 ) C1549_=_C3670( C1549 C3670 ) \nC1549_=_C3671( C1549 C3671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69_=_C1683( C1669 C1683 ) C1669_=_C1684( C1669 C1684 ) C1669_=_C1685( C1669 C1685 ) C1669_=_C1686( C1669 C1686 ) \nC1669_=_C1687( C1669 C1687 ) C1669_=_C1688( C1669 C1688 ) C1669_=_C1689( C1669 C1689 ) C1669_=_C1690( C1669 C1690 ) C1669_=_C1691( C1669 C1691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84( C1670 C1684 ) C1670_=_C1685( C1670 C1685 ) C1670_=_C1686( C1670 C1686 ) C1670_=_C1687( C1670 C1687 ) C1670_=_C1688( C1670 C1688 ) C1670_=_C1689( C1670 C1689 ) \nC1670_=_C1690( C1670 C1690 ) C1670_=_C1691( C1670 C1691 ) C1670_=_C1889( C1670 C1889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84( C1671 C1684 ) C1671_=_C1685( C1671 C1685 ) C1671_=_C1686( C1671 C1686 ) \nC1671_=_C1687( C1671 C1687 ) C1671_=_C1688( C1671 C1688 ) C1671_=_C1689( C1671 C1689 ) C1671_=_C1690( C1671 C1690 ) C1671_=_C1691( C1671 C1691 ) C1672_=_C1673( C1672 C1673 ) \nC1672_=_C1674( C1672 C1674 ) C1672_=_C1675( C1672 C1675 ) C1672_=_C1676( C1672 C1676 ) C1672_=_C1677( C1672 C1677 ) C1672_=_C1678( C1672 C1678 ) C1672_=_C1679( C1672 C1679 ) \nC1672_=_C1680( C1672 C1680 ) C1672_=_C1681( C1672 C1681 ) C1672_=_C1682( C1672 C1682 ) C1672_=_C1683( C1672 C1683 ) C1672_=_C1684( C1672 C1684 ) C1672_=_C1685( C1672 C1685 ) \nC1672_=_C1686( C1672 C1686 ) C1672_=_C1687( C1672 C1687 ) C1672_=_C1688( C1672 C1688 ) C1672_=_C1689( C1672 C1689 ) C1672_=_C1690( C1672 C1690 ) C1672_=_C1691( C1672 C1691 ) \nC1672_=_C2262( C1672 C2262 ) C1672_=_C2265( C1672 C2265 ) C1672_=_C2273( C1672 C2273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686( C1673 C1686 ) C1673_=_C1687( C1673 C1687 ) C1673_=_C1688( C1673 C1688 ) \nC1673_=_C1689( C1673 C1689 ) C1673_=_C1690( C1673 C1690 ) C1673_=_C1691( C1673 C1691 ) C1673_=_C2303( C1673 C2303 ) C1674_=_C1675( C1674 C1675 ) C1674_=_C1676( C1674 C1676 ) \nC1674_=_C1677( C1674 C1677 ) C1674_=_C1678( C1674 C1678 ) C1674_=_C1679( C1674 C1679 ) C1674_=_C1680( C1674 C1680 ) C1674_=_C1681( C1674 C1681 ) C1674_=_C1682( C1674 C1682 ) \nC1674_=_C1683( C1674 C1683 ) C1674_=_C1684( C1674 C1684 ) C1674_=_C1685( C1674 C1685 ) C1674_=_C1686( C1674 C1686 ) C1674_=_C1687( C1674 C1687 ) C1674_=_C1688( C1674 C1688 ) \nC1674_=_C1689( C1674 C1689 ) C1674_=_C1690( C1674 C1690 ) C1674_=_C1691( C1674 C1691 ) C1674_=_C1737( C1674 C1737 ) C1674_=_C1869( C1674 C1869 ) C1674_=_C1908( C1674 C1908 ) \nC1674_=_C2262( C1674 C2262 ) C1674_=_C2325( C1674 C2325 ) C1674_=_C2326( C1674 C2326 ) C1674_=_C2328( C1674 C2328 ) C1674_=_C2329( C1674 C2329 ) C1674_=_C2330( C1674 C2330 ) \nC1674_=_C2331( C1674 C2331 ) C1674_=_C2332( C1674 C2332 ) C1674_=_C2333( C1674 C2333 ) C1674_=_C2335( C1674 C2335 ) C1674_=_C2336( C1674 C2336 ) C1674_=_C2337( C1674 C2337 ) \nC1674_=_C2338( C1674 C2338 ) C1674_=_C2339( C1674 C2339 ) C1674_=_C2340( C1674 C2340 ) C1674_=_C2341( C1674 C2341 ) C1674_=_C2342( C1674 C2342 ) C1674_=_C2343( C1674 C2343 ) \nC1675_=_C1676( C1675 C1676 ) C1675_=_C1677( C1675 C1677 ) C1675_=_C1678( C1675 C1678 ) C1675_=_C1679( C1675 C1679 ) C1675_=_C1680( C1675 C1680 ) C1675_=_C1681( C1675 C1681 ) \nC1675_=_C1682( C1675 C1682 ) C1675_=_C1683( C1675 C1683 ) C1675_=_C1684( C1675 C1684 ) C1675_=_C1685( C1675 C1685 ) C1675_=_C1686( C1675 C1686 ) C1675_=_C1687( C1675 C1687 ) \nC1675_=_C1688( C1675 C1688 ) C1675_=_C1689( C1675 C1689 ) C1675_=_C1690( C1675 C1690 ) C1675_=_C1691( C1675 C1691 ) C1675_=_C2325( C1675 C2325 ) C1675_=_C2345( C1675 C2345 ) \nC1675_=_C2354( C1675 C2354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688( C1676 C1688 ) C1676_=_C1689( C1676 C1689 ) C1676_=_C1690( C1676 C1690 ) C1676_=_C1691( C1676 C1691 ) C1676_=_C2326( C1676 C2326 ) C1676_=_C2359( C1676 C2359 ) \nC1676_=_C2367( C1676 C2367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1689( C1677 C1689 ) C1677_=_C1690( C1677 C1690 ) C1677_=_C1691( C1677 C1691 ) C1677_=_C1889( C1677 C1889 ) C1677_=_C2265( C1677 C2265 ) C1677_=_C2303( C1677 C2303 ) \nC1677_=_C2345( C1677 C2345 ) C1677_=_C2359( C1677 C2359 ) C1677_=_C2394( C1677 C2394 ) C1677_=_C2395( C1677 C2395 ) C1677_=_C2396( C1677 C2396 ) C1677_=_C2397(</w:t>
      </w:r>
    </w:p>
    <w:p>
      <w:pPr>
        <w:pStyle w:val="PreformattedText"/>
        <w:bidi w:val="0"/>
        <w:spacing w:before="0" w:after="0"/>
        <w:jc w:val="left"/>
        <w:rPr/>
      </w:pPr>
      <w:r>
        <w:rPr/>
        <w:t xml:space="preserve"> </w:t>
      </w:r>
      <w:r>
        <w:rPr/>
        <w:t>C1677 C2397 ) \nC1677_=_C2398( C1677 C2398 ) C1677_=_C2399( C1677 C2399 ) C1677_=_C2400( C1677 C2400 ) C1677_=_C2401( C1677 C2401 ) C1677_=_C2402( C1677 C2402 ) C1677_=_C2404( C1677 C2404 ) \nC1677_=_C2405( C1677 C2405 ) C1677_=_C2406( C1677 C2406 ) C1677_=_C2407( C1677 C2407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8_=_C1691( C1678 C1691 ) C1678_=_C2394( C1678 C2394 ) C1679_=_C1680( C1679 C1680 ) \nC1679_=_C1681( C1679 C1681 ) C1679_=_C1682( C1679 C1682 ) C1679_=_C1683( C1679 C1683 ) C1679_=_C1684( C1679 C1684 ) C1679_=_C1685( C1679 C1685 ) C1679_=_C1686( C1679 C1686 ) \nC1679_=_C1687( C1679 C1687 ) C1679_=_C1688( C1679 C1688 ) C1679_=_C1689( C1679 C1689 ) C1679_=_C1690( C1679 C1690 ) C1679_=_C1691( C1679 C1691 ) C1679_=_C2329( C1679 C2329 ) \nC1679_=_C2396( C1679 C2396 ) C1679_=_C2764( C1679 C2764 ) C1680_=_C1681( C1680 C1681 ) C1680_=_C1682( C1680 C1682 ) C1680_=_C1683( C1680 C1683 ) C1680_=_C1684( C1680 C1684 ) \nC1680_=_C1685( C1680 C1685 ) C1680_=_C1686( C1680 C1686 ) C1680_=_C1687( C1680 C1687 ) C1680_=_C1688( C1680 C1688 ) C1680_=_C1689( C1680 C1689 ) C1680_=_C1690( C1680 C1690 ) \nC1680_=_C1691( C1680 C1691 ) C1680_=_C2398( C1680 C2398 ) C1681_=_C1682( C1681 C1682 ) C1681_=_C1683( C1681 C1683 ) C1681_=_C1684( C1681 C1684 ) C1681_=_C1685( C1681 C1685 ) \nC1681_=_C1686( C1681 C1686 ) C1681_=_C1687( C1681 C1687 ) C1681_=_C1688( C1681 C1688 ) C1681_=_C1689( C1681 C1689 ) C1681_=_C1690( C1681 C1690 ) C1681_=_C1691( C1681 C1691 ) \nC1681_=_C2399( C1681 C2399 ) C1682_=_C1683( C1682 C1683 ) C1682_=_C1684( C1682 C1684 ) C1682_=_C1685( C1682 C1685 ) C1682_=_C1686( C1682 C1686 ) C1682_=_C1687( C1682 C1687 ) \nC1682_=_C1688( C1682 C1688 ) C1682_=_C1689( C1682 C1689 ) C1682_=_C1690( C1682 C1690 ) C1682_=_C1691( C1682 C1691 ) C1683_=_C1684( C1683 C1684 ) C1683_=_C1685( C1683 C1685 ) \nC1683_=_C1686( C1683 C1686 ) C1683_=_C1687( C1683 C1687 ) C1683_=_C1688( C1683 C1688 ) C1683_=_C1689( C1683 C1689 ) C1683_=_C1690( C1683 C1690 ) C1683_=_C1691( C1683 C1691 ) \nC1683_=_C2401( C1683 C2401 ) C1684_=_C1685( C1684 C1685 ) C1684_=_C1686( C1684 C1686 ) C1684_=_C1687( C1684 C1687 ) C1684_=_C1688( C1684 C1688 ) C1684_=_C1689( C1684 C1689 ) \nC1684_=_C1690( C1684 C1690 ) C1684_=_C1691( C1684 C1691 ) C1684_=_C2402( C1684 C2402 ) C1685_=_C1686( C1685 C1686 ) C1685_=_C1687( C1685 C1687 ) C1685_=_C1688( C1685 C1688 ) \nC1685_=_C1689( C1685 C1689 ) C1685_=_C1690( C1685 C1690 ) C1685_=_C1691( C1685 C1691 ) C1686_=_C1687( C1686 C1687 ) C1686_=_C1688( C1686 C1688 ) C1686_=_C1689( C1686 C1689 ) \nC1686_=_C1690( C1686 C1690 ) C1686_=_C1691( C1686 C1691 ) C1687_=_C1688( C1687 C1688 ) C1687_=_C1689( C1687 C1689 ) C1687_=_C1690( C1687 C1690 ) C1687_=_C1691( C1687 C1691 ) \nC1687_=_C2000( C1687 C2000 ) C1687_=_C2273( C1687 C2273 ) C1687_=_C2354( C1687 C2354 ) C1687_=_C2367( C1687 C2367 ) C1687_=_C2435( C1687 C2435 ) C1687_=_C2584( C1687 C2584 ) \nC1687_=_C2621( C1687 C2621 ) C1687_=_C2764( C1687 C2764 ) C1687_=_C2984( C1687 C2984 ) C1687_=_C3277( C1687 C3277 ) C1687_=_C3366( C1687 C3366 ) C1687_=_C3451( C1687 C3451 ) \nC1687_=_C3462( C1687 C3462 ) C1687_=_C3628( C1687 C3628 ) C1687_=_C3665( C1687 C3665 ) C1687_=_C3666( C1687 C3666 ) C1687_=_C3667( C1687 C3667 ) C1687_=_C3668( C1687 C3668 ) \nC1687_=_C3669( C1687 C3669 ) C1687_=_C3670( C1687 C3670 ) C1687_=_C3671( C1687 C3671 ) C1688_=_C1689( C1688 C1689 ) C1688_=_C1690( C1688 C1690 ) C1688_=_C1691( C1688 C1691 ) \nC1688_=_C2337( C1688 C2337 ) C1688_=_C2404( C1688 C2404 ) C1688_=_C3665( C1688 C3665 ) C1689_=_C1690( C1689 C1690 ) C1689_=_C1691( C1689 C1691 ) C1690_=_C1691( C1690 C1691 ) \nC1690_=_C2407( C1690 C2407 ) C1737_=_C1869( C1737 C1869 ) C1737_=_C1908( C1737 C1908 ) C1737_=_C2262( C1737 C2262 ) C1737_=_C2325( C1737 C2325 ) C1737_=_C2326( C1737 C2326 ) \nC1737_=_C2328( C1737 C2328 ) C1737_=_C2329( C1737 C2329 ) C1737_=_C2330( C1737 C2330 ) C1737_=_C2331( C1737 C2331 ) C1737_=_C2332( C1737 C2332 ) C1737_=_C2333( C1737 C2333 ) \nC1737_=_C2335( C1737 C2335 ) C1737_=_C2336( C1737 C2336 ) C1737_=_C2337( C1737 C2337 ) C1737_=_C2338( C1737 C2338 ) C1737_=_C2339( C1737 C2339 ) C1737_=_C2340( C1737 C2340 ) \nC1737_=_C2341( C1737 C2341 ) C1737_=_C2342( C1737 C2342 ) C1737_=_C2343( C1737 C2343 ) C1869_=_C1908( C1869 C1908 ) C1869_=_C2262( C1869 C2262 ) C1869_=_C2325( C1869 C2325 ) \nC1869_=_C2326( C1869 C2326 ) C1869_=_C2328( C1869 C2328 ) C1869_=_C2329( C1869 C2329 ) C1869_=_C2330( C1869 C2330 ) C1869_=_C2331( C1869 C2331 ) C1869_=_C2332( C1869 C2332 ) \nC1869_=_C2333( C1869 C2333 ) C1869_=_C2335( C1869 C2335 ) C1869_=_C2336( C1869 C2336 ) C1869_=_C2337( C1869 C2337 ) C1869_=_C2338( C1869 C2338 ) C1869_=_C2339( C1869 C2339 ) \nC1869_=_C2340( C1869 C2340 ) C1869_=_C2341( C1869 C2341 ) C1869_=_C2342( C1869 C2342 ) C1869_=_C2343( C1869 C2343 ) C1889_=_C2265( C1889 C2265 ) C1889_=_C2303( C1889 C2303 ) \nC1889_=_C2345( C1889 C2345 ) C1889_=_C2359( C1889 C2359 ) C1889_=_C2394( C1889 C2394 ) C1889_=_C2395( C1889 C2395 ) C1889_=_C2396( C1889 C2396 ) C1889_=_C2397( C1889 C2397 ) \nC1889_=_C2398( C1889 C2398 ) C1889_=_C2399( C1889 C2399 ) C1889_=_C2400( C1889 C2400 ) C1889_=_C2401( C1889 C2401 ) C1889_=_C2402( C1889 C2402 ) C1889_=_C2404( C1889 C2404 ) \nC1889_=_C2405( C1889 C2405 ) C1889_=_C2406( C1889 C2406 ) C1889_=_C2407( C1889 C2407 ) C1908_=_C2262( C1908 C2262 ) C1908_=_C2325( C1908 C2325 ) C1908_=_C2326( C1908 C2326 ) \nC1908_=_C2328( C1908 C2328 ) C1908_=_C2329( C1908 C2329 ) C1908_=_C2330( C1908 C2330 ) C1908_=_C2331( C1908 C2331 ) C1908_=_C2332( C1908 C2332 ) C1908_=_C2333( C1908 C2333 ) \nC1908_=_C2335( C1908 C2335 ) C1908_=_C2336( C1908 C2336 ) C1908_=_C2337( C1908 C2337 ) C1908_=_C2338( C1908 C2338 ) C1908_=_C2339( C1908 C2339 ) C1908_=_C2340( C1908 C2340 ) \nC1908_=_C2341( C1908 C2341 ) C1908_=_C2342( C1908 C2342 ) C1908_=_C2343( C1908 C2343 ) C2000_=_C2273( C2000 C2273 ) C2000_=_C2354( C2000 C2354 ) C2000_=_C2367( C2000 C2367 ) \nC2000_=_C2435( C2000 C2435 ) C2000_=_C2584( C2000 C2584 ) C2000_=_C2621( C2000 C2621 ) C2000_=_C2764( C2000 C2764 ) C2000_=_C2984( C2000 C2984 ) C2000_=_C3277( C2000 C3277 ) \nC2000_=_C3366( C2000 C3366 ) C2000_=_C3451( C2000 C3451 ) C2000_=_C3462( C2000 C3462 ) C2000_=_C3628( C2000 C3628 ) C2000_=_C3665( C2000 C3665 ) C2000_=_C3666( C2000 C3666 ) \nC2000_=_C3667( C2000 C3667 ) C2000_=_C3668( C2000 C3668 ) C2000_=_C3669( C2000 C3669 ) C2000_=_C3670( C2000 C3670 ) C2000_=_C3671( C2000 C3671 ) C2262_=_C2265( C2262 C2265 ) \nC2262_=_C2273( C2262 C2273 ) C2262_=_C2325( C2262 C2325 ) C2262_=_C2326( C2262 C2326 ) C2262_=_C2328( C2262 C2328 ) C2262_=_C2329( C2262 C2329 ) C2262_=_C2330( C2262 C2330 ) \nC2262_=_C2331( C2262 C2331 ) C2262_=_C2332( C2262 C2332 ) C2262_=_C2333( C2262 C2333 ) C2262_=_C2335( C2262 C2335 ) C2262_=_C2336( C2262 C2336 ) C2262_=_C2337( C2262 C2337 ) \nC2262_=_C2338( C2262 C2338 ) C2262_=_C2339( C2262 C2339 ) C2262_=_C2340( C2262 C2340 ) C2262_=_C2341( C2262 C2341 ) C2262_=_C2342( C2262 C2342 ) C2262_=_C2343( C2262 C2343 ) \nC2265_=_C2273( C2265 C2273 ) C2265_=_C2303( C2265 C2303 ) C2265_=_C2345( C2265 C2345 ) C2265_=_C2359( C2265 C2359 ) C2265_=_C2394( C2265 C2394 ) C2265_=_C2395( C2265 C2395 ) \nC2265_=_C2396( C2265 C2396 ) C2265_=_C2397( C2265 C2397 ) C2265_=_C2398( C2265 C2398 ) C2265_=_C2399( C2265 C2399 ) C2265_=_C2400( C2265 C2400 ) C2265_=_C2401( C2265 C2401 ) \nC2265_=_C2402( C2265 C2402 ) C2265_=_C2404( C2265 C2404 ) C2265_=_C2405( C2265 C2405 ) C2265_=_C2406( C2265 C2406 ) C2265_=_C2407( C2265 C2407 ) C2273_=_C2354( C2273 C2354 ) \nC2273_=_C2367( C2273 C2367 ) C2273_=_C2435( C2273 C2435 ) C2273_=_C2584( C2273 C2584 ) C2273_=_C2621( C2273 C2621 ) C2273_=_C2764( C2273 C2764 ) C2273_=_C2984( C2273 C2984 ) \nC2273_=_C3277( C2273 C3277 ) C2273_=_C3366( C2273 C3366 ) C2273_=_C3451( C2273 C3451 ) C2273_=_C3462( C2273 C3462 ) C2273_=_C3628( C2273 C3628 ) C2273_=_C3665( C2273 C3665 ) \nC2273_=_C3666( C2273 C3666 ) C2273_=_C3667( C2273 C3667 ) C2273_=_C3668( C2273 C3668 ) C2273_=_C3669( C2273 C3669 ) C2273_=_C3670( C2273 C3670 ) C2273_=_C3671( C2273 C3671 ) \nC2303_=_C2345( C2303 C2345 ) C2303_=_C2359( C2303 C2359 ) C2303_=_C2394( C2303 C2394 ) C2303_=_C2395( C2303 C2395 ) C2303_=_C2396( C2303 C2396 ) C2303_=_C2397( C2303 C2397 ) \nC2303_=_C2398( C2303 C2398 ) C2303_=_C2399( C2303 C2399 ) C2303_=_C2400( C2303 C2400 ) C2303_=_C2401( C2303 C2401 ) C2303_=_C2402( C2303 C2402 ) C2303_=_C2404( C2303 C2404 ) \nC2303_=_C2405( C2303 C2405 ) C2303_=_C2406( C2303 C2406 ) C2303_=_C2407( C2303 C2407 ) C2325_=_C2326( C2325 C2326 ) C2325_=_C2328( C2325 C2328 ) C2325_=_C2329( C2325 C2329 ) \nC2325_=_C2330( C2325 C2330 ) C2325_=_C2331( C2325 C2331 ) C2325_=_C2332( C2325 C2332 ) C2325_=_C2333( C2325 C2333 ) C2325_=_C2335( C2325 C2335 ) C2325_=_C2336( C2325 C2336 ) \nC2325_=_C2337( C2325 C2337 ) C2325_=_C2338( C2325 C2338 ) C2325_=_C2339( C2325 C2339 ) C2325_=_C2340( C2325 C2340 ) C2325_=_C2341( C2325 C2341 ) C2325_=_C2342( C2325 C2342 ) \nC2325_=_C2343( C2325 C2343 ) C2325_=_C2345( C2325 C2345 ) C2325_=_C2354( C2325 C2354 ) C2326_=_C2328( C2326 C2328 ) C2326_=_C2329( C2326 C2329 ) C2326_=_C2330( C2326 C2330 ) \nC2326_=_C2331( C2326 C2331 ) C2326_=_C2332( C2326 C2332 ) C2326_=_C2333( C2326 C2333 ) C2326_=_C2335( C2326 C2335 ) C2326_=_C2336( C2326 C2336 ) C2326_=_C2337( C2326 C2337 ) \nC2326_=_C2338( C2326 C2338 ) C2326_=_C2339( C2326 C2339 ) C2326_=_C2340( C2326 C2340 ) C2326_=_C2341( C2326 C2341 ) C2326_=_C2342( C2326 C2342 ) C2326_=_C2343( C2326 C2343 ) \nC2326_=_C2359( C2326 C2359 ) C2326_=_C2367( C2326 C2367 ) C2328_=_C2329( C2328 C2329 ) C2328_=_C2330( C2328 C2330 ) C2328_=_C2331( C2328 C2331 ) C2328_=_C2332( C2328 C2332 ) \nC2328_=_C2333( C2328 C2333 )</w:t>
      </w:r>
    </w:p>
    <w:p>
      <w:pPr>
        <w:pStyle w:val="PreformattedText"/>
        <w:bidi w:val="0"/>
        <w:spacing w:before="0" w:after="0"/>
        <w:jc w:val="left"/>
        <w:rPr/>
      </w:pPr>
      <w:r>
        <w:rPr/>
        <w:t xml:space="preserve"> </w:t>
      </w:r>
      <w:r>
        <w:rPr/>
        <w:t>C2328_=_C2335( C2328 C2335 ) C2328_=_C2336( C2328 C2336 ) C2328_=_C2337( C2328 C2337 ) C2328_=_C2338( C2328 C2338 ) C2328_=_C2339( C2328 C2339 ) \nC2328_=_C2340( C2328 C2340 ) C2328_=_C2341( C2328 C2341 ) C2328_=_C2342( C2328 C2342 ) C2328_=_C2343( C2328 C2343 ) C2329_=_C2330( C2329 C2330 ) C2329_=_C2331( C2329 C2331 ) \nC2329_=_C2332( C2329 C2332 ) C2329_=_C2333( C2329 C2333 ) C2329_=_C2335( C2329 C2335 ) C2329_=_C2336( C2329 C2336 ) C2329_=_C2337( C2329 C2337 ) C2329_=_C2338( C2329 C2338 ) \nC2329_=_C2339( C2329 C2339 ) C2329_=_C2340( C2329 C2340 ) C2329_=_C2341( C2329 C2341 ) C2329_=_C2342( C2329 C2342 ) C2329_=_C2343( C2329 C2343 ) C2329_=_C2396( C2329 C2396 ) \nC2329_=_C2764( C2329 C2764 ) C2330_=_C2331( C2330 C2331 ) C2330_=_C2332( C2330 C2332 ) C2330_=_C2333( C2330 C2333 ) C2330_=_C2335( C2330 C2335 ) C2330_=_C2336( C2330 C2336 ) \nC2330_=_C2337( C2330 C2337 ) C2330_=_C2338( C2330 C2338 ) C2330_=_C2339( C2330 C2339 ) C2330_=_C2340( C2330 C2340 ) C2330_=_C2341( C2330 C2341 ) C2330_=_C2342( C2330 C2342 ) \nC2330_=_C2343( C2330 C2343 ) C2331_=_C2332( C2331 C2332 ) C2331_=_C2333( C2331 C2333 ) C2331_=_C2335( C2331 C2335 ) C2331_=_C2336( C2331 C2336 ) C2331_=_C2337( C2331 C2337 ) \nC2331_=_C2338( C2331 C2338 ) C2331_=_C2339( C2331 C2339 ) C2331_=_C2340( C2331 C2340 ) C2331_=_C2341( C2331 C2341 ) C2331_=_C2342( C2331 C2342 ) C2331_=_C2343( C2331 C2343 ) \nC2332_=_C2333( C2332 C2333 ) C2332_=_C2335( C2332 C2335 ) C2332_=_C2336( C2332 C2336 ) C2332_=_C2337( C2332 C2337 ) C2332_=_C2338( C2332 C2338 ) C2332_=_C2339( C2332 C2339 ) \nC2332_=_C2340( C2332 C2340 ) C2332_=_C2341( C2332 C2341 ) C2332_=_C2342( C2332 C2342 ) C2332_=_C2343( C2332 C2343 ) C2333_=_C2335( C2333 C2335 ) C2333_=_C2336( C2333 C2336 ) \nC2333_=_C2337( C2333 C2337 ) C2333_=_C2338( C2333 C2338 ) C2333_=_C2339( C2333 C2339 ) C2333_=_C2340( C2333 C2340 ) C2333_=_C2341( C2333 C2341 ) C2333_=_C2342( C2333 C2342 ) \nC2333_=_C2343( C2333 C2343 ) C2333_=_C3451( C2333 C3451 ) C2335_=_C2336( C2335 C2336 ) C2335_=_C2337( C2335 C2337 ) C2335_=_C2338( C2335 C2338 ) C2335_=_C2339( C2335 C2339 ) \nC2335_=_C2340( C2335 C2340 ) C2335_=_C2341( C2335 C2341 ) C2335_=_C2342( C2335 C2342 ) C2335_=_C2343( C2335 C2343 ) C2336_=_C2337( C2336 C2337 ) C2336_=_C2338( C2336 C2338 ) \nC2336_=_C2339( C2336 C2339 ) C2336_=_C2340( C2336 C2340 ) C2336_=_C2341( C2336 C2341 ) C2336_=_C2342( C2336 C2342 ) C2336_=_C2343( C2336 C2343 ) C2337_=_C2338( C2337 C2338 ) \nC2337_=_C2339( C2337 C2339 ) C2337_=_C2340( C2337 C2340 ) C2337_=_C2341( C2337 C2341 ) C2337_=_C2342( C2337 C2342 ) C2337_=_C2343( C2337 C2343 ) C2337_=_C2404( C2337 C2404 ) \nC2337_=_C3665( C2337 C3665 ) C2338_=_C2339( C2338 C2339 ) C2338_=_C2340( C2338 C2340 ) C2338_=_C2341( C2338 C2341 ) C2338_=_C2342( C2338 C2342 ) C2338_=_C2343( C2338 C2343 ) \nC2339_=_C2340( C2339 C2340 ) C2339_=_C2341( C2339 C2341 ) C2339_=_C2342( C2339 C2342 ) C2339_=_C2343( C2339 C2343 ) C2340_=_C2341( C2340 C2341 ) C2340_=_C2342( C2340 C2342 ) \nC2340_=_C2343( C2340 C2343 ) C2340_=_C3668( C2340 C3668 ) C2341_=_C2342( C2341 C2342 ) C2341_=_C2343( C2341 C2343 ) C2342_=_C2343( C2342 C2343 ) C2345_=_C2354( C2345 C2354 ) \nC2345_=_C2359( C2345 C2359 ) C2345_=_C2394( C2345 C2394 ) C2345_=_C2395( C2345 C2395 ) C2345_=_C2396( C2345 C2396 ) C2345_=_C2397( C2345 C2397 ) C2345_=_C2398( C2345 C2398 ) \nC2345_=_C2399( C2345 C2399 ) C2345_=_C2400( C2345 C2400 ) C2345_=_C2401( C2345 C2401 ) C2345_=_C2402( C2345 C2402 ) C2345_=_C2404( C2345 C2404 ) C2345_=_C2405( C2345 C2405 ) \nC2345_=_C2406( C2345 C2406 ) C2345_=_C2407( C2345 C2407 ) C2354_=_C2367( C2354 C2367 ) C2354_=_C2435( C2354 C2435 ) C2354_=_C2584( C2354 C2584 ) C2354_=_C2621( C2354 C2621 ) \nC2354_=_C2764( C2354 C2764 ) C2354_=_C2984( C2354 C2984 ) C2354_=_C3277( C2354 C3277 ) C2354_=_C3366( C2354 C3366 ) C2354_=_C3451( C2354 C3451 ) C2354_=_C3462( C2354 C3462 ) \nC2354_=_C3628( C2354 C3628 ) C2354_=_C3665( C2354 C3665 ) C2354_=_C3666( C2354 C3666 ) C2354_=_C3667( C2354 C3667 ) C2354_=_C3668( C2354 C3668 ) C2354_=_C3669( C2354 C3669 ) \nC2354_=_C3670( C2354 C3670 ) C2354_=_C3671( C2354 C3671 ) C2359_=_C2367( C2359 C2367 ) C2359_=_C2394( C2359 C2394 ) C2359_=_C2395( C2359 C2395 ) C2359_=_C2396( C2359 C2396 ) \nC2359_=_C2397( C2359 C2397 ) C2359_=_C2398( C2359 C2398 ) C2359_=_C2399( C2359 C2399 ) C2359_=_C2400( C2359 C2400 ) C2359_=_C2401( C2359 C2401 ) C2359_=_C2402( C2359 C2402 ) \nC2359_=_C2404( C2359 C2404 ) C2359_=_C2405( C2359 C2405 ) C2359_=_C2406( C2359 C2406 ) C2359_=_C2407( C2359 C2407 ) C2367_=_C2435( C2367 C2435 ) C2367_=_C2584( C2367 C2584 ) \nC2367_=_C2621( C2367 C2621 ) C2367_=_C2764( C2367 C2764 ) C2367_=_C2984( C2367 C2984 ) C2367_=_C3277( C2367 C3277 ) C2367_=_C3366( C2367 C3366 ) C2367_=_C3451( C2367 C3451 ) \nC2367_=_C3462( C2367 C3462 ) C2367_=_C3628( C2367 C3628 ) C2367_=_C3665( C2367 C3665 ) C2367_=_C3666( C2367 C3666 ) C2367_=_C3667( C2367 C3667 ) C2367_=_C3668( C2367 C3668 ) \nC2367_=_C3669( C2367 C3669 ) C2367_=_C3670( C2367 C3670 ) C2367_=_C3671( C2367 C3671 ) C2394_=_C2395( C2394 C2395 ) C2394_=_C2396( C2394 C2396 ) C2394_=_C2397( C2394 C2397 ) \nC2394_=_C2398( C2394 C2398 ) C2394_=_C2399( C2394 C2399 ) C2394_=_C2400( C2394 C2400 ) C2394_=_C2401( C2394 C2401 ) C2394_=_C2402( C2394 C2402 ) C2394_=_C2404( C2394 C2404 ) \nC2394_=_C2405( C2394 C2405 ) C2394_=_C2406( C2394 C2406 ) C2394_=_C2407( C2394 C2407 ) C2395_=_C2396( C2395 C2396 ) C2395_=_C2397( C2395 C2397 ) C2395_=_C2398( C2395 C2398 ) \nC2395_=_C2399( C2395 C2399 ) C2395_=_C2400( C2395 C2400 ) C2395_=_C2401( C2395 C2401 ) C2395_=_C2402( C2395 C2402 ) C2395_=_C2404( C2395 C2404 ) C2395_=_C2405( C2395 C2405 ) \nC2395_=_C2406( C2395 C2406 ) C2395_=_C2407( C2395 C2407 ) C2396_=_C2397( C2396 C2397 ) C2396_=_C2398( C2396 C2398 ) C2396_=_C2399( C2396 C2399 ) C2396_=_C2400( C2396 C2400 ) \nC2396_=_C2401( C2396 C2401 ) C2396_=_C2402( C2396 C2402 ) C2396_=_C2404( C2396 C2404 ) C2396_=_C2405( C2396 C2405 ) C2396_=_C2406( C2396 C2406 ) C2396_=_C2407( C2396 C2407 ) \nC2396_=_C2764( C2396 C2764 ) C2397_=_C2398( C2397 C2398 ) C2397_=_C2399( C2397 C2399 ) C2397_=_C2400( C2397 C2400 ) C2397_=_C2401( C2397 C2401 ) C2397_=_C2402( C2397 C2402 ) \nC2397_=_C2404( C2397 C2404 ) C2397_=_C2405( C2397 C2405 ) C2397_=_C2406( C2397 C2406 ) C2397_=_C2407( C2397 C2407 ) C2398_=_C2399( C2398 C2399 ) C2398_=_C2400( C2398 C2400 ) \nC2398_=_C2401( C2398 C2401 ) C2398_=_C2402( C2398 C2402 ) C2398_=_C2404( C2398 C2404 ) C2398_=_C2405( C2398 C2405 ) C2398_=_C2406( C2398 C2406 ) C2398_=_C2407( C2398 C2407 ) \nC2399_=_C2400( C2399 C2400 ) C2399_=_C2401( C2399 C2401 ) C2399_=_C2402( C2399 C2402 ) C2399_=_C2404( C2399 C2404 ) C2399_=_C2405( C2399 C2405 ) C2399_=_C2406( C2399 C2406 ) \nC2399_=_C2407( C2399 C2407 ) C2400_=_C2401( C2400 C2401 ) C2400_=_C2402( C2400 C2402 ) C2400_=_C2404( C2400 C2404 ) C2400_=_C2405( C2400 C2405 ) C2400_=_C2406( C2400 C2406 ) \nC2400_=_C2407( C2400 C2407 ) C2401_=_C2402( C2401 C2402 ) C2401_=_C2404( C2401 C2404 ) C2401_=_C2405( C2401 C2405 ) C2401_=_C2406( C2401 C2406 ) C2401_=_C2407( C2401 C2407 ) \nC2402_=_C2404( C2402 C2404 ) C2402_=_C2405( C2402 C2405 ) C2402_=_C2406( C2402 C2406 ) C2402_=_C2407( C2402 C2407 ) C2404_=_C2405( C2404 C2405 ) C2404_=_C2406( C2404 C2406 ) \nC2404_=_C2407( C2404 C2407 ) C2404_=_C3665( C2404 C3665 ) C2405_=_C2406( C2405 C2406 ) C2405_=_C2407( C2405 C2407 ) C2406_=_C2407( C2406 C2407 ) C2435_=_C2584( C2435 C2584 ) \nC2435_=_C2621( C2435 C2621 ) C2435_=_C2764( C2435 C2764 ) C2435_=_C2984( C2435 C2984 ) C2435_=_C3277( C2435 C3277 ) C2435_=_C3366( C2435 C3366 ) C2435_=_C3451( C2435 C3451 ) \nC2435_=_C3462( C2435 C3462 ) C2435_=_C3628( C2435 C3628 ) C2435_=_C3665( C2435 C3665 ) C2435_=_C3666( C2435 C3666 ) C2435_=_C3667( C2435 C3667 ) C2435_=_C3668( C2435 C3668 ) \nC2435_=_C3669( C2435 C3669 ) C2435_=_C3670( C2435 C3670 ) C2435_=_C3671( C2435 C3671 ) C2584_=_C2621( C2584 C2621 ) C2584_=_C2764( C2584 C2764 ) C2584_=_C2984( C2584 C2984 ) \nC2584_=_C3277( C2584 C3277 ) C2584_=_C3366( C2584 C3366 ) C2584_=_C3451( C2584 C3451 ) C2584_=_C3462( C2584 C3462 ) C2584_=_C3628( C2584 C3628 ) C2584_=_C3665( C2584 C3665 ) \nC2584_=_C3666( C2584 C3666 ) C2584_=_C3667( C2584 C3667 ) C2584_=_C3668( C2584 C3668 ) C2584_=_C3669( C2584 C3669 ) C2584_=_C3670( C2584 C3670 ) C2584_=_C3671( C2584 C3671 ) \nC2621_=_C2764( C2621 C2764 ) C2621_=_C2984( C2621 C2984 ) C2621_=_C3277( C2621 C3277 ) C2621_=_C3366( C2621 C3366 ) C2621_=_C3451( C2621 C3451 ) C2621_=_C3462( C2621 C3462 ) \nC2621_=_C3628( C2621 C3628 ) C2621_=_C3665( C2621 C3665 ) C2621_=_C3666( C2621 C3666 ) C2621_=_C3667( C2621 C3667 ) C2621_=_C3668( C2621 C3668 ) C2621_=_C3669( C2621 C3669 ) \nC2621_=_C3670( C2621 C3670 ) C2621_=_C3671( C2621 C3671 ) C2764_=_C2984( C2764 C2984 ) C2764_=_C3277( C2764 C3277 ) C2764_=_C3366( C2764 C3366 ) C2764_=_C3451( C2764 C3451 ) \nC2764_=_C3462( C2764 C3462 ) C2764_=_C3628( C2764 C3628 ) C2764_=_C3665( C2764 C3665 ) C2764_=_C3666( C2764 C3666 ) C2764_=_C3667( C2764 C3667 ) C2764_=_C3668( C2764 C3668 ) \nC2764_=_C3669( C2764 C3669 ) C2764_=_C3670( C2764 C3670 ) C2764_=_C3671( C2764 C3671 ) C2984_=_C3277( C2984 C3277 ) C2984_=_C3366( C2984 C3366 ) C2984_=_C3451( C2984 C3451 ) \nC2984_=_C3462( C2984 C3462 ) C2984_=_C3628( C2984 C3628 ) C2984_=_C3665( C2984 C3665 ) C2984_=_C3666( C2984 C3666 ) C2984_=_C3667( C2984 C3667 ) C2984_=_C3668( C2984 C3668 ) \nC2984_=_C3669( C2984 C3669 ) C2984_=_C3670( C2984 C3670 ) C2984_=_C3671( C2984 C3671 ) C3277_=_C3366( C3277 C3366 ) C3277_=_C3451( C3277 C3451 ) C3277_=_C3462( C3277 C3462 ) \nC3277_=_C3628( C3277 C3628 ) C3277_=_C3665( C3277 C3665 ) C3277_=_C3666( C3277 C3666 ) C3277_=_C3667( C3277 C3667 ) C3277_=_C3668( C3277 C3668 ) C3277_=_C3669( C3277 C3669 ) \nC3277_=_C3670( C3277 C3670 ) C3277_=_C3671( C3277 C3671 ) C3366_=_C3451( C3366 C3451 ) C3366_=_C3462( C3366 C3462 ) C3366_=_C3628( C3366 C3628 ) C3366_=_C3665( C3366 C3665 ) \nC3366_=_C3666( C3366 C3666 ) C3366_=_C3667( C3366 C3667 ) C3366_=_C3668(</w:t>
      </w:r>
    </w:p>
    <w:p>
      <w:pPr>
        <w:pStyle w:val="PreformattedText"/>
        <w:bidi w:val="0"/>
        <w:spacing w:before="0" w:after="0"/>
        <w:jc w:val="left"/>
        <w:rPr/>
      </w:pPr>
      <w:r>
        <w:rPr/>
        <w:t xml:space="preserve"> </w:t>
      </w:r>
      <w:r>
        <w:rPr/>
        <w:t>C3366 C3668 ) C3366_=_C3669( C3366 C3669 ) C3366_=_C3670( C3366 C3670 ) C3366_=_C3671( C3366 C3671 ) \nC3451_=_C3462( C3451 C3462 ) C3451_=_C3628( C3451 C3628 ) C3451_=_C3665( C3451 C3665 ) C3451_=_C3666( C3451 C3666 ) C3451_=_C3667( C3451 C3667 ) C3451_=_C3668( C3451 C3668 ) \nC3451_=_C3669( C3451 C3669 ) C3451_=_C3670( C3451 C3670 ) C3451_=_C3671( C3451 C3671 ) C3462_=_C3628( C3462 C3628 ) C3462_=_C3665( C3462 C3665 ) C3462_=_C3666( C3462 C3666 ) \nC3462_=_C3667( C3462 C3667 ) C3462_=_C3668( C3462 C3668 ) C3462_=_C3669( C3462 C3669 ) C3462_=_C3670( C3462 C3670 ) C3462_=_C3671( C3462 C3671 ) C3628_=_C3665( C3628 C3665 ) \nC3628_=_C3666( C3628 C3666 ) C3628_=_C3667( C3628 C3667 ) C3628_=_C3668( C3628 C3668 ) C3628_=_C3669( C3628 C3669 ) C3628_=_C3670( C3628 C3670 ) C3628_=_C3671( C3628 C3671 ) \nC3665_=_C3666( C3665 C3666 ) C3665_=_C3667( C3665 C3667 ) C3665_=_C3668( C3665 C3668 ) C3665_=_C3669( C3665 C3669 ) C3665_=_C3670( C3665 C3670 ) C3665_=_C3671( C3665 C3671 ) \nC3666_=_C3667( C3666 C3667 ) C3666_=_C3668( C3666 C3668 ) C3666_=_C3669( C3666 C3669 ) C3666_=_C3670( C3666 C3670 ) C3666_=_C3671( C3666 C3671 ) C3667_=_C3668( C3667 C3668 ) \nC3667_=_C3669( C3667 C3669 ) C3667_=_C3670( C3667 C3670 ) C3667_=_C3671( C3667 C3671 ) C3668_=_C3669( C3668 C3669 ) C3668_=_C3670( C3668 C3670 ) C3668_=_C3671( C3668 C3671 ) \nC3669_=_C3670( C3669 C3670 ) C3669_=_C3671( C3669 C3671 ) C3670_=_C3671( C3670 C3671 ) "];101-&gt;144[label="184: C319 C361 C393 C441 C448 \nC511 C547 C550 C551 C552 C554 \nC555 C556 C558 C559 C560 C561 \nC562 C563 C564 C565 C566 C567 \nC568 C570 C571 C572 C573 C574 \nC599 C624 C625 C651 C652 C654 \nC655 C656 C657 C658 C659 C660 \nC661 C662 C663 C664 C665 C666 \nC667 C668 C669 C670 C671 C672 \nC673 C674 C703 C732 C733 C734 \nC735 C736 C737 C738 C739 C740 \nC741 C742 C743 C744 C745 C746 \nC747 C748 C749 C750 C751 C752 \nC753 C786 C852 C882 C883 C884 \nC886 C887 C888 C889 C890 C892 \nC893 C895 C896 C897 C898 C899 \nC901 C902 C903 C904 C936 C1145 \nC1293 C1496 C1549 C1669 C1670 C1671 \nC1672 C1673 C1675 C1676 C1678 C1679 \nC1680 C1681 C1682 C1683 C1684 C1685 \nC1686 C1688 C1689 C1690 C1691 C1737 \nC1869 C1889 C1908 C2000 C2262 C2265 \nC2273 C2303 C2325 C2326 C2328 C2329 \nC2330 C2331 C2332 C2333 C2335 C2336 \nC2337 C2338 C2339 C2340 C2341 C2342 \nC2343 C2345 C2354 C2359 C2367 C2394 \nC2395 C2396 C2397 C2398 C2399 C2400 \nC2401 C2402 C2404 C2405 C2406 C2407 \nC2435 C2584 C2621 C2764 C2984 C3277 \nC3366 C3451 C3462 C3628 C3665 C3666 \nC3667 C3668 C3669 C3670 C3671 \n2180: C319_=_C393 ,C319_=_C448 ,C319_=_C1145 ,C319_=_C1293 ,C319_=_C1889 ,\nC319_=_C2265 ,C319_=_C2303 ,C319_=_C2345 ,C319_=_C2359 ,C319_=_C2394 ,C319_=_C2395 ,\nC319_=_C2396 ,C319_=_C2397 ,C319_=_C2398 ,C319_=_C2399 ,C319_=_C2400 ,C319_=_C2401 ,\nC319_=_C2402 ,C319_=_C2404 ,C319_=_C2405 ,C319_=_C2406 ,C319_=_C2407 ,C361_=_C703 ,\nC361_=_C732 ,C361_=_C733 ,C361_=_C734 ,C361_=_C735 ,C361_=_C736 ,C361_=_C737 ,\nC361_=_C738 ,C361_=_C739 ,C361_=_C740 ,C361_=_C741 ,C361_=_C742 ,C361_=_C743 ,\nC361_=_C744 ,C361_=_C745 ,C361_=_C746 ,C361_=_C747 ,C361_=_C748 ,C361_=_C749 ,\nC361_=_C750 ,C361_=_C751 ,C361_=_C752 ,C361_=_C753 ,C393_=_C448 ,C393_=_C1145 ,\nC393_=_C1293 ,C393_=_C1889 ,C393_=_C2265 ,C393_=_C2303 ,C393_=_C2345 ,C393_=_C2359 ,\nC393_=_C2394 ,C393_=_C2395 ,C393_=_C2396 ,C393_=_C2397 ,C393_=_C2398 ,C393_=_C2399 ,\nC393_=_C2400 ,C393_=_C2401 ,C393_=_C2402 ,C393_=_C2404 ,C393_=_C2405 ,C393_=_C2406 ,\nC393_=_C2407 ,C441_=_C448 ,C441_=_C1669 ,C441_=_C1670 ,C441_=_C1671 ,C441_=_C1672 ,\nC441_=_C1673 ,C441_=_C1675 ,C441_=_C1676 ,C441_=_C1678 ,C441_=_C1679 ,C441_=_C1680 ,\nC441_=_C1681 ,C441_=_C1682 ,C441_=_C1683 ,C441_=_C1684 ,C441_=_C1685 ,C441_=_C1686 ,\nC441_=_C1688 ,C441_=_C1689 ,C441_=_C1690 ,C441_=_C1691 ,C448_=_C1145 ,C448_=_C1293 ,\nC448_=_C1889 ,C448_=_C2265 ,C448_=_C2303 ,C448_=_C2345 ,C448_=_C2359 ,C448_=_C2394 ,\nC448_=_C2395 ,C448_=_C2396 ,C448_=_C2397 ,C448_=_C2398 ,C448_=_C2399 ,C448_=_C2400 ,\nC448_=_C2401 ,C448_=_C2402 ,C448_=_C2404 ,C448_=_C2405 ,C448_=_C2406 ,C448_=_C2407 ,\nC511_=_C852 ,C511_=_C1549 ,C511_=_C2000 ,C511_=_C2273 ,C511_=_C2354 ,C511_=_C2367 ,\nC511_=_C2435 ,C511_=_C2584 ,C511_=_C2621 ,C511_=_C2764 ,C511_=_C2984 ,C511_=_C3277 ,\nC511_=_C3366 ,C511_=_C3451 ,C511_=_C3462 ,C511_=_C3628 ,C511_=_C3665 ,C511_=_C3666 ,\nC511_=_C3667 ,C511_=_C3668 ,C511_=_C3669 ,C511_=_C3670 ,C511_=_C3671 ,C547_=_C550 ,\nC547_=_C551 ,C547_=_C552 ,C547_=_C554 ,C547_=_C555 ,C547_=_C556 ,C547_=_C558 ,\nC547_=_C559 ,C547_=_C560 ,C547_=_C561 ,C547_=_C562 ,C547_=_C563 ,C547_=_C564 ,\nC547_=_C565 ,C547_=_C566 ,C547_=_C567 ,C547_=_C568 ,C547_=_C570 ,C547_=_C571 ,\nC547_=_C572 ,C547_=_C573 ,C547_=_C574 ,C550_=_C551 ,C550_=_C552 ,C550_=_C554 ,\nC550_=_C555 ,C550_=_C556 ,C550_=_C558 ,C550_=_C559 ,C550_=_C560 ,C550_=_C561 ,\nC550_=_C562 ,C550_=_C563 ,C550_=_C564 ,C550_=_C565 ,C550_=_C566 ,C550_=_C567 ,\nC550_=_C568 ,C550_=_C570 ,C550_=_C571 ,C550_=_C572 ,C550_=_C573 ,C550_=_C574 ,\nC551_=_C552 ,C551_=_C554 ,C551_=_C555 ,C551_=_C556 ,C551_=_C558 ,C551_=_C559 ,\nC551_=_C560 ,C551_=_C561 ,C551_=_C562 ,C551_=_C563 ,C551_=_C564 ,C551_=_C565 ,\nC551_=_C566 ,C551_=_C567 ,C551_=_C568 ,C551_=_C570 ,C551_=_C571 ,C551_=_C572 ,\nC551_=_C573 ,C551_=_C574 ,C552_=_C554 ,C552_=_C555 ,C552_=_C556 ,C552_=_C558 ,\nC552_=_C559 ,C552_=_C560 ,C552_=_C561 ,C552_=_C562 ,C552_=_C563 ,C552_=_C564 ,\nC552_=_C565 ,C552_=_C566 ,C552_=_C567 ,C552_=_C568 ,C552_=_C570 ,C552_=_C571 ,\nC552_=_C572 ,C552_=_C573 ,C552_=_C574 ,C552_=_C658 ,C552_=_C890 ,C552_=_C1672 ,\nC552_=_C2262 ,C552_=_C2265 ,C552_=_C2273 ,C554_=_C555 ,C554_=_C556 ,C554_=_C558 ,\nC554_=_C559 ,C554_=_C560 ,C554_=_C561 ,C554_=_C562 ,C554_=_C563 ,C554_=_C564 ,\nC554_=_C565 ,C554_=_C566 ,C554_=_C567 ,C554_=_C568 ,C554_=_C570 ,C554_=_C571 ,\nC554_=_C572 ,C554_=_C573 ,C554_=_C574 ,C554_=_C892 ,C554_=_C1675 ,C554_=_C2325 ,\nC554_=_C2345 ,C554_=_C2354 ,C555_=_C556 ,C555_=_C558 ,C555_=_C559 ,C555_=_C560 ,\nC555_=_C561 ,C555_=_C562 ,C555_=_C563 ,C555_=_C564 ,C555_=_C565 ,C555_=_C566 ,\nC555_=_C567 ,C555_=_C568 ,C555_=_C570 ,C555_=_C571 ,C555_=_C572 ,C555_=_C573 ,\nC555_=_C574 ,C555_=_C737 ,C555_=_C893 ,C555_=_C1676 ,C555_=_C2326 ,C555_=_C2359 ,\nC555_=_C2367 ,C556_=_C558 ,C556_=_C559 ,C556_=_C560 ,C556_=_C561 ,C556_=_C562 ,\nC556_=_C563 ,C556_=_C564 ,C556_=_C565 ,C556_=_C566 ,C556_=_C567 ,C556_=_C568 ,\nC556_=_C570 ,C556_=_C571 ,C556_=_C572 ,C556_=_C573 ,C556_=_C574 ,C558_=_C559 ,\nC558_=_C560 ,C558_=_C561 ,C558_=_C562 ,C558_=_C563 ,C558_=_C564 ,C558_=_C565 ,\nC558_=_C566 ,C558_=_C567 ,C558_=_C568 ,C558_=_C570 ,C558_=_C571 ,C558_=_C572 ,\nC558_=_C573 ,C558_=_C574 ,C558_=_C739 ,C559_=_C560 ,C559_=_C561 ,C559_=_C562 ,\nC559_=_C563 ,C559_=_C564 ,C559_=_C565 ,C559_=_C566 ,C559_=_C567 ,C559_=_C568 ,\nC559_=_C570 ,C559_=_C571 ,C559_=_C572 ,C559_=_C573 ,C559_=_C574 ,C559_=_C895 ,\nC559_=_C1679 ,C559_=_C2329 ,C559_=_C2396 ,C559_=_C2764 ,C560_=_C561 ,C560_=_C562 ,\nC560_=_C563 ,C560_=_C564 ,C560_=_C565 ,C560_=_C566 ,C560_=_C567 ,C560_=_C568 ,\nC560_=_C570 ,C560_=_C571 ,C560_=_C572 ,C560_=_C573 ,C560_=_C574 ,C561_=_C562 ,\nC561_=_C563 ,C561_=_C564 ,C561_=_C565 ,C561_=_C566 ,C561_=_C567 ,C561_=_C568 ,\nC561_=_C570 ,C561_=_C571 ,C561_=_C572 ,C561_=_C573 ,C561_=_C574 ,C562_=_C563 ,\nC562_=_C564 ,C562_=_C565 ,C562_=_C566 ,C562_=_C567 ,C562_=_C568 ,C562_=_C570 ,\nC562_=_C571 ,C562_=_C572 ,C562_=_C573 ,C562_=_C574 ,C562_=_C2330 ,C563_=_C564 ,\nC563_=_C565 ,C563_=_C566 ,C563_=_C567 ,C563_=_C568 ,C563_=_C570 ,C563_=_C571 ,\nC563_=_C572 ,C563_=_C573 ,C563_=_C574 ,C564_=_C565 ,C564_=_C566 ,C564_=_C567 ,\nC564_=_C568 ,C564_=_C570 ,C564_=_C571 ,C564_=_C572 ,C564_=_C573 ,C564_=_C574 ,\nC565_=_C566 ,C565_=_C567 ,C565_=_C568 ,C565_=_C570 ,C565_=_C571 ,C565_=_C572 ,\nC565_=_C573 ,C565_=_C574 ,C566_=_C567 ,C566_=_C568 ,C566_=_C570 ,C566_=_C571 ,\nC566_=_C572 ,C566_=_C573 ,C566_=_C574 ,C567_=_C568 ,C567_=_C570 ,C567_=_C571 ,\nC567_=_C572 ,C567_=_C573 ,C567_=_C574 ,C568_=_C570 ,C568_=_C571 ,C568_=_C572 ,\nC568_=_C573 ,C568_=_C574 ,C570_=_C571 ,C570_=_C572 ,C570_=_C573 ,C570_=_C574 ,\nC570_=_C901 ,C570_=_C1688 ,C570_=_C2337 ,C570_=_C2404 ,C570_=_C3665 ,C571_=_C572 ,\nC571_=_C573 ,C571_=_C574 ,C572_=_C573 ,C572_=_C574 ,C572_=_C671 ,C573_=_C574 ,\nC573_=_C2342 ,C599_=_C625 ,C599_=_C882 ,C599_=_C883 ,C599_=_C884 ,C599_=_C886 ,\nC599_=_C887 ,C599_=_C888 ,C599_=_C889 ,C599_=_C890 ,C599_=_C892 ,C599_=_C893 ,\nC599_=_C895 ,C599_=_C896 ,C599_=_C897 ,C599_=_C898 ,C599_=_C899 ,C599_=_C901 ,\nC599_=_C902 ,C599_=_C903 ,C599_=_C904 ,C624_=_C625 ,C624_=_C651 ,C624_=_C652 ,\nC624_=_C654 ,C624_=_C655 ,C624_=_C656 ,C624_=_C657 ,C624_=_C658 ,C624_=_C659 ,\nC624_=_C660 ,C624_=_C661 ,C624_=_C662 ,C624_=_C663 ,C624_=_C664 ,C624_=_C665 ,\nC624_=_C666 ,C624_=_C667 ,C624_=_C668 ,C624_=_C669 ,C624_=_C670 ,C624_=_C671 ,\nC624_=_C672 ,C624_=_C673 ,C624_=_C674 ,C625_=_C882 ,C625_=_C883 ,C625_=_C884 ,\nC625_=_C886 ,C625_=_C887 ,C625_=_C888 ,C625_=_C889 ,C625_=_C890 ,C625_=_C892 ,\nC625_=_C893 ,C625_=_C895 ,C625_=_C896 ,C625_=_C897 ,C625_=_C898 ,C625_=_C899 ,\nC625_=_C901 ,C625_=_C902 ,C625_=_C903 ,C625_=_C904 ,C651_=_C652 ,C651_=_C654 ,\nC651_=_C655 ,C651_=_C656 ,C651_=_C657 ,C651_=_C658 ,C651_=_C659 ,C651_=_C660 ,\nC651_=_C661 ,C651_=_C662 ,C651_=_C663 ,C651_=_C664 ,C651_=_C665 ,C651_=_C666 ,\nC651_=_C667 ,C651_=_C668 ,C651_=_C669 ,C651_=_C670 ,C651_=_C671 ,C651_=_C672 ,\nC651_=_C673 ,C651_=_C674 ,C652_=_C654 ,C652_=_C655 ,C652_=_C656 ,C652_=_C657 ,\nC652_=_C658 ,C652_=_C659 ,C652_=_C660 ,C652_=_C661 ,C652_=_C662 ,C652_=_C663 ,\nC652_=_C664 ,C652_=_C665 ,C652_=_C666 ,C652_=_C667 ,C652_=_C668 ,C652_=_C669 ,\nC652_=_C670 ,C652_=_C671 ,C652_=_C672 ,C652_=_C673 ,C652_=_C674 ,C654_=_C655 ,\nC654_=_C656 ,C654_=_C657 ,C654_=_C658 ,C654_=_C659 ,C654_=_C660 ,C654_=_C661 ,\nC654_=_C662 ,C654_=_C663 ,C654_=_C664 ,C654_=_C665 ,C654_=_C666 ,C654_=_C667 ,\nC654_=_C668 ,C654_=_C669 ,C654_=_C670 ,C654_=_C671 ,C654_=_C672 ,C654_=_C673 ,\nC654_=_C674 ,C654_=_C1737 ,C655_=_C656 ,C655_=_C657 ,C655_=_C658 ,C655_=_C659</w:t>
      </w:r>
    </w:p>
    <w:p>
      <w:pPr>
        <w:pStyle w:val="PreformattedText"/>
        <w:bidi w:val="0"/>
        <w:spacing w:before="0" w:after="0"/>
        <w:jc w:val="left"/>
        <w:rPr/>
      </w:pPr>
      <w:r>
        <w:rPr/>
        <w:t xml:space="preserve"> </w:t>
      </w:r>
      <w:r>
        <w:rPr/>
        <w:t>,\nC655_=_C660 ,C655_=_C661 ,C655_=_C662 ,C655_=_C663 ,C655_=_C664 ,C655_=_C665 ,\nC655_=_C666 ,C655_=_C667 ,C655_=_C668 ,C655_=_C669 ,C655_=_C670 ,C655_=_C671 ,\nC655_=_C672 ,C655_=_C673 ,C655_=_C674 ,C655_=_C733 ,C655_=_C886 ,C655_=_C1669 ,\nC656_=_C657 ,C656_=_C658 ,C656_=_C659 ,C656_=_C660 ,C656_=_C661 ,C656_=_C662 ,\nC656_=_C663 ,C656_=_C664 ,C656_=_C665 ,C656_=_C666 ,C656_=_C667 ,C656_=_C668 ,\nC656_=_C669 ,C656_=_C670 ,C656_=_C671 ,C656_=_C672 ,C656_=_C673 ,C656_=_C674 ,\nC656_=_C735 ,C656_=_C887 ,C656_=_C1671 ,C657_=_C658 ,C657_=_C659 ,C657_=_C660 ,\nC657_=_C661 ,C657_=_C662 ,C657_=_C663 ,C657_=_C664 ,C657_=_C665 ,C657_=_C666 ,\nC657_=_C667 ,C657_=_C668 ,C657_=_C669 ,C657_=_C670 ,C657_=_C671 ,C657_=_C672 ,\nC657_=_C673 ,C657_=_C674 ,C658_=_C659 ,C658_=_C660 ,C658_=_C661 ,C658_=_C662 ,\nC658_=_C663 ,C658_=_C664 ,C658_=_C665 ,C658_=_C666 ,C658_=_C667 ,C658_=_C668 ,\nC658_=_C669 ,C658_=_C670 ,C658_=_C671 ,C658_=_C672 ,C658_=_C673 ,C658_=_C674 ,\nC658_=_C890 ,C658_=_C1672 ,C658_=_C2262 ,C658_=_C2265 ,C658_=_C2273 ,C659_=_C660 ,\nC659_=_C661 ,C659_=_C662 ,C659_=_C663 ,C659_=_C664 ,C659_=_C665 ,C659_=_C666 ,\nC659_=_C667 ,C659_=_C668 ,C659_=_C669 ,C659_=_C670 ,C659_=_C671 ,C659_=_C672 ,\nC659_=_C673 ,C659_=_C674 ,C660_=_C661 ,C660_=_C662 ,C660_=_C663 ,C660_=_C664 ,\nC660_=_C665 ,C660_=_C666 ,C660_=_C667 ,C660_=_C668 ,C660_=_C669 ,C660_=_C670 ,\nC660_=_C671 ,C660_=_C672 ,C660_=_C673 ,C660_=_C674 ,C661_=_C662 ,C661_=_C663 ,\nC661_=_C664 ,C661_=_C665 ,C661_=_C666 ,C661_=_C667 ,C661_=_C668 ,C661_=_C669 ,\nC661_=_C670 ,C661_=_C671 ,C661_=_C672 ,C661_=_C673 ,C661_=_C674 ,C662_=_C663 ,\nC662_=_C664 ,C662_=_C665 ,C662_=_C666 ,C662_=_C667 ,C662_=_C668 ,C662_=_C669 ,\nC662_=_C670 ,C662_=_C671 ,C662_=_C672 ,C662_=_C673 ,C662_=_C674 ,C663_=_C664 ,\nC663_=_C665 ,C663_=_C666 ,C663_=_C667 ,C663_=_C668 ,C663_=_C669 ,C663_=_C670 ,\nC663_=_C671 ,C663_=_C672 ,C663_=_C673 ,C663_=_C674 ,C663_=_C741 ,C663_=_C897 ,\nC663_=_C1682 ,C664_=_C665 ,C664_=_C666 ,C664_=_C667 ,C664_=_C668 ,C664_=_C669 ,\nC664_=_C670 ,C664_=_C671 ,C664_=_C672 ,C664_=_C673 ,C664_=_C674 ,C664_=_C745 ,\nC664_=_C898 ,C664_=_C1685 ,C665_=_C666 ,C665_=_C667 ,C665_=_C668 ,C665_=_C669 ,\nC665_=_C670 ,C665_=_C671 ,C665_=_C672 ,C665_=_C673 ,C665_=_C674 ,C665_=_C746 ,\nC665_=_C899 ,C665_=_C1686 ,C666_=_C667 ,C666_=_C668 ,C666_=_C669 ,C666_=_C670 ,\nC666_=_C671 ,C666_=_C672 ,C666_=_C673 ,C666_=_C674 ,C667_=_C668 ,C667_=_C669 ,\nC667_=_C670 ,C667_=_C671 ,C667_=_C672 ,C667_=_C673 ,C667_=_C674 ,C667_=_C3628 ,\nC668_=_C669 ,C668_=_C670 ,C668_=_C671 ,C668_=_C672 ,C668_=_C673 ,C668_=_C674 ,\nC669_=_C670 ,C669_=_C671 ,C669_=_C672 ,C669_=_C673 ,C669_=_C674 ,C669_=_C747 ,\nC669_=_C902 ,C669_=_C1689 ,C670_=_C671 ,C670_=_C672 ,C670_=_C673 ,C670_=_C674 ,\nC671_=_C672 ,C671_=_C673 ,C671_=_C674 ,C672_=_C673 ,C672_=_C674 ,C672_=_C3670 ,\nC673_=_C674 ,C674_=_C752 ,C674_=_C904 ,C674_=_C1691 ,C703_=_C732 ,C703_=_C733 ,\nC703_=_C734 ,C703_=_C735 ,C703_=_C736 ,C703_=_C737 ,C703_=_C738 ,C703_=_C739 ,\nC703_=_C740 ,C703_=_C741 ,C703_=_C742 ,C703_=_C743 ,C703_=_C744 ,C703_=_C745 ,\nC703_=_C746 ,C703_=_C747 ,C703_=_C748 ,C703_=_C749 ,C703_=_C750 ,C703_=_C751 ,\nC703_=_C752 ,C703_=_C753 ,C732_=_C733 ,C732_=_C734 ,C732_=_C735 ,C732_=_C736 ,\nC732_=_C737 ,C732_=_C738 ,C732_=_C739 ,C732_=_C740 ,C732_=_C741 ,C732_=_C742 ,\nC732_=_C743 ,C732_=_C744 ,C732_=_C745 ,C732_=_C746 ,C732_=_C747 ,C732_=_C748 ,\nC732_=_C749 ,C732_=_C750 ,C732_=_C751 ,C732_=_C752 ,C732_=_C753 ,C733_=_C734 ,\nC733_=_C735 ,C733_=_C736 ,C733_=_C737 ,C733_=_C738 ,C733_=_C739 ,C733_=_C740 ,\nC733_=_C741 ,C733_=_C742 ,C733_=_C743 ,C733_=_C744 ,C733_=_C745 ,C733_=_C746 ,\nC733_=_C747 ,C733_=_C748 ,C733_=_C749 ,C733_=_C750 ,C733_=_C751 ,C733_=_C752 ,\nC733_=_C753 ,C733_=_C886 ,C733_=_C1669 ,C734_=_C735 ,C734_=_C736 ,C734_=_C737 ,\nC734_=_C738 ,C734_=_C739 ,C734_=_C740 ,C734_=_C741 ,C734_=_C742 ,C734_=_C743 ,\nC734_=_C744 ,C734_=_C745 ,C734_=_C746 ,C734_=_C747 ,C734_=_C748 ,C734_=_C749 ,\nC734_=_C750 ,C734_=_C751 ,C734_=_C752 ,C734_=_C753 ,C735_=_C736 ,C735_=_C737 ,\nC735_=_C738 ,C735_=_C739 ,C735_=_C740 ,C735_=_C741 ,C735_=_C742 ,C735_=_C743 ,\nC735_=_C744 ,C735_=_C745 ,C735_=_C746 ,C735_=_C747 ,C735_=_C748 ,C735_=_C749 ,\nC735_=_C750 ,C735_=_C751 ,C735_=_C752 ,C735_=_C753 ,C735_=_C887 ,C735_=_C1671 ,\nC736_=_C737 ,C736_=_C738 ,C736_=_C739 ,C736_=_C740 ,C736_=_C741 ,C736_=_C742 ,\nC736_=_C743 ,C736_=_C744 ,C736_=_C745 ,C736_=_C746 ,C736_=_C747 ,C736_=_C748 ,\nC736_=_C749 ,C736_=_C750 ,C736_=_C751 ,C736_=_C752 ,C736_=_C753 ,C737_=_C738 ,\nC737_=_C739 ,C737_=_C740 ,C737_=_C741 ,C737_=_C742 ,C737_=_C743 ,C737_=_C744 ,\nC737_=_C745 ,C737_=_C746 ,C737_=_C747 ,C737_=_C748 ,C737_=_C749 ,C737_=_C750 ,\nC737_=_C751 ,C737_=_C752 ,C737_=_C753 ,C737_=_C893 ,C737_=_C1676 ,C737_=_C2326 ,\nC737_=_C2359 ,C737_=_C2367 ,C738_=_C739 ,C738_=_C740 ,C738_=_C741 ,C738_=_C742 ,\nC738_=_C743 ,C738_=_C744 ,C738_=_C745 ,C738_=_C746 ,C738_=_C747 ,C738_=_C748 ,\nC738_=_C749 ,C738_=_C750 ,C738_=_C751 ,C738_=_C752 ,C738_=_C753 ,C738_=_C2621 ,\nC739_=_C740 ,C739_=_C741 ,C739_=_C742 ,C739_=_C743 ,C739_=_C744 ,C739_=_C745 ,\nC739_=_C746 ,C739_=_C747 ,C739_=_C748 ,C739_=_C749 ,C739_=_C750 ,C739_=_C751 ,\nC739_=_C752 ,C739_=_C753 ,C740_=_C741 ,C740_=_C742 ,C740_=_C743 ,C740_=_C744 ,\nC740_=_C745 ,C740_=_C746 ,C740_=_C747 ,C740_=_C748 ,C740_=_C749 ,C740_=_C750 ,\nC740_=_C751 ,C740_=_C752 ,C740_=_C753 ,C741_=_C742 ,C741_=_C743 ,C741_=_C744 ,\nC741_=_C745 ,C741_=_C746 ,C741_=_C747 ,C741_=_C748 ,C741_=_C749 ,C741_=_C750 ,\nC741_=_C751 ,C741_=_C752 ,C741_=_C753 ,C741_=_C897 ,C741_=_C1682 ,C742_=_C743 ,\nC742_=_C744 ,C742_=_C745 ,C742_=_C746 ,C742_=_C747 ,C742_=_C748 ,C742_=_C749 ,\nC742_=_C750 ,C742_=_C751 ,C742_=_C752 ,C742_=_C753 ,C743_=_C744 ,C743_=_C745 ,\nC743_=_C746 ,C743_=_C747 ,C743_=_C748 ,C743_=_C749 ,C743_=_C750 ,C743_=_C751 ,\nC743_=_C752 ,C743_=_C753 ,C744_=_C745 ,C744_=_C746 ,C744_=_C747 ,C744_=_C748 ,\nC744_=_C749 ,C744_=_C750 ,C744_=_C751 ,C744_=_C752 ,C744_=_C753 ,C745_=_C746 ,\nC745_=_C747 ,C745_=_C748 ,C745_=_C749 ,C745_=_C750 ,C745_=_C751 ,C745_=_C752 ,\nC745_=_C753 ,C745_=_C898 ,C745_=_C1685 ,C746_=_C747 ,C746_=_C748 ,C746_=_C749 ,\nC746_=_C750 ,C746_=_C751 ,C746_=_C752 ,C746_=_C753 ,C746_=_C899 ,C746_=_C1686 ,\nC747_=_C748 ,C747_=_C749 ,C747_=_C750 ,C747_=_C751 ,C747_=_C752 ,C747_=_C753 ,\nC747_=_C902 ,C747_=_C1689 ,C748_=_C749 ,C748_=_C750 ,C748_=_C751 ,C748_=_C752 ,\nC748_=_C753 ,C749_=_C750 ,C749_=_C751 ,C749_=_C752 ,C749_=_C753 ,C750_=_C751 ,\nC750_=_C752 ,C750_=_C753 ,C751_=_C752 ,C751_=_C753 ,C752_=_C753 ,C752_=_C904 ,\nC752_=_C1691 ,C753_=_C2343 ,C786_=_C936 ,C786_=_C1496 ,C786_=_C1737 ,C786_=_C1869 ,\nC786_=_C1908 ,C786_=_C2262 ,C786_=_C2325 ,C786_=_C2326 ,C786_=_C2328 ,C786_=_C2329 ,\nC786_=_C2330 ,C786_=_C2331 ,C786_=_C2332 ,C786_=_C2333 ,C786_=_C2335 ,C786_=_C2336 ,\nC786_=_C2337 ,C786_=_C2338 ,C786_=_C2339 ,C786_=_C2340 ,C786_=_C2341 ,C786_=_C2342 ,\nC786_=_C2343 ,C852_=_C1549 ,C852_=_C2000 ,C852_=_C2273 ,C852_=_C2354 ,C852_=_C2367 ,\nC852_=_C2435 ,C852_=_C2584 ,C852_=_C2621 ,C852_=_C2764 ,C852_=_C2984 ,C852_=_C3277 ,\nC852_=_C3366 ,C852_=_C3451 ,C852_=_C3462 ,C852_=_C3628 ,C852_=_C3665 ,C852_=_C3666 ,\nC852_=_C3667 ,C852_=_C3668 ,C852_=_C3669 ,C852_=_C3670 ,C852_=_C3671 ,C882_=_C883 ,\nC882_=_C884 ,C882_=_C886 ,C882_=_C887 ,C882_=_C888 ,C882_=_C889 ,C882_=_C890 ,\nC882_=_C892 ,C882_=_C893 ,C882_=_C895 ,C882_=_C896 ,C882_=_C897 ,C882_=_C898 ,\nC882_=_C899 ,C882_=_C901 ,C882_=_C902 ,C882_=_C903 ,C882_=_C904 ,C883_=_C884 ,\nC883_=_C886 ,C883_=_C887 ,C883_=_C888 ,C883_=_C889 ,C883_=_C890 ,C883_=_C892 ,\nC883_=_C893 ,C883_=_C895 ,C883_=_C896 ,C883_=_C897 ,C883_=_C898 ,C883_=_C899 ,\nC883_=_C901 ,C883_=_C902 ,C883_=_C903 ,C883_=_C904 ,C884_=_C886 ,C884_=_C887 ,\nC884_=_C888 ,C884_=_C889 ,C884_=_C890 ,C884_=_C892 ,C884_=_C893 ,C884_=_C895 ,\nC884_=_C896 ,C884_=_C897 ,C884_=_C898 ,C884_=_C899 ,C884_=_C901 ,C884_=_C902 ,\nC884_=_C903 ,C884_=_C904 ,C886_=_C887 ,C886_=_C888 ,C886_=_C889 ,C886_=_C890 ,\nC886_=_C892 ,C886_=_C893 ,C886_=_C895 ,C886_=_C896 ,C886_=_C897 ,C886_=_C898 ,\nC886_=_C899 ,C886_=_C901 ,C886_=_C902 ,C886_=_C903 ,C886_=_C904 ,C886_=_C1669 ,\nC887_=_C888 ,C887_=_C889 ,C887_=_C890 ,C887_=_C892 ,C887_=_C893 ,C887_=_C895 ,\nC887_=_C896 ,C887_=_C897 ,C887_=_C898 ,C887_=_C899 ,C887_=_C901 ,C887_=_C902 ,\nC887_=_C903 ,C887_=_C904 ,C887_=_C1671 ,C888_=_C889 ,C888_=_C890 ,C888_=_C892 ,\nC888_=_C893 ,C888_=_C895 ,C888_=_C896 ,C888_=_C897 ,C888_=_C898 ,C888_=_C899 ,\nC888_=_C901 ,C888_=_C902 ,C888_=_C903 ,C888_=_C904 ,C889_=_C890 ,C889_=_C892 ,\nC889_=_C893 ,C889_=_C895 ,C889_=_C896 ,C889_=_C897 ,C889_=_C898 ,C889_=_C899 ,\nC889_=_C901 ,C889_=_C902 ,C889_=_C903 ,C889_=_C904 ,C890_=_C892 ,C890_=_C893 ,\nC890_=_C895 ,C890_=_C896 ,C890_=_C897 ,C890_=_C898 ,C890_=_C899 ,C890_=_C901 ,\nC890_=_C902 ,C890_=_C903 ,C890_=_C904 ,C890_=_C1672 ,C890_=_C2262 ,C890_=_C2265 ,\nC890_=_C2273 ,C892_=_C893 ,C892_=_C895 ,C892_=_C896 ,C892_=_C897 ,C892_=_C898 ,\nC892_=_C899 ,C892_=_C901 ,C892_=_C902 ,C892_=_C903 ,C892_=_C904 ,C892_=_C1675 ,\nC892_=_C2325 ,C892_=_C2345 ,C892_=_C2354 ,C893_=_C895 ,C893_=_C896 ,C893_=_C897 ,\nC893_=_C898 ,C893_=_C899 ,C893_=_C901 ,C893_=_C902 ,C893_=_C903 ,C893_=_C904 ,\nC893_=_C1676 ,C893_=_C2326 ,C893_=_C2359 ,C893_=_C2367 ,C895_=_C896 ,C895_=_C897 ,\nC895_=_C898 ,C895_=_C899 ,C895_=_C901 ,C895_=_C902 ,C895_=_C903 ,C895_=_C904 ,\nC895_=_C1679 ,C895_=_C2329 ,C895_=_C2396 ,C895_=_C2764 ,C896_=_C897 ,C896_=_C898 ,\nC896_=_C899 ,C896_=_C901 ,C896_=_C902 ,C896_=_C903 ,C896_=_C904 ,C897_=_C898 ,\nC897_=_C899 ,C897_=_C901 ,C897_=_C902 ,C897_=_C903 ,C897_=_C904 ,C897_=_C1682 ,\nC898_=_C899 ,C898_=_C901 ,C898_=_C902 ,C898_=_C903 ,C898_=_C904 ,C898_=_C1685 ,\nC899_=_C901 ,C899_=_C902 ,C899_=_C903 ,C899_=_C904 ,C899_=_C1686 ,C901_=_C902 ,\nC901_=_C903 ,C901_=_C904 ,C901_=_C1688 ,C901_=_C2337 ,C901_=_C2404 ,C901_=_C3665 ,\nC902_=_C903 ,C902_=_C904 ,C902_=_C1689 ,C903_=_C904 ,C904_=_C1691 ,C936_=_C1496 ,\nC936_=_C1737 ,C936_=_C1869 ,C936_=_C1908</w:t>
      </w:r>
    </w:p>
    <w:p>
      <w:pPr>
        <w:pStyle w:val="PreformattedText"/>
        <w:bidi w:val="0"/>
        <w:spacing w:before="0" w:after="0"/>
        <w:jc w:val="left"/>
        <w:rPr/>
      </w:pPr>
      <w:r>
        <w:rPr/>
        <w:t xml:space="preserve"> </w:t>
      </w:r>
      <w:r>
        <w:rPr/>
        <w:t>,C936_=_C2262 ,C936_=_C2325 ,C936_=_C2326 ,\nC936_=_C2328 ,C936_=_C2329 ,C936_=_C2330 ,C936_=_C2331 ,C936_=_C2332 ,C936_=_C2333 ,\nC936_=_C2335 ,C936_=_C2336 ,C936_=_C2337 ,C936_=_C2338 ,C936_=_C2339 ,C936_=_C2340 ,\nC936_=_C2341 ,C936_=_C2342 ,C936_=_C2343 ,C1145_=_C1293 ,C1145_=_C1889 ,C1145_=_C2265 ,\nC1145_=_C2303 ,C1145_=_C2345 ,C1145_=_C2359 ,C1145_=_C2394 ,C1145_=_C2395 ,C1145_=_C2396 ,\nC1145_=_C2397 ,C1145_=_C2398 ,C1145_=_C2399 ,C1145_=_C2400 ,C1145_=_C2401 ,C1145_=_C2402 ,\nC1145_=_C2404 ,C1145_=_C2405 ,C1145_=_C2406 ,C1145_=_C2407 ,C1293_=_C1889 ,C1293_=_C2265 ,\nC1293_=_C2303 ,C1293_=_C2345 ,C1293_=_C2359 ,C1293_=_C2394 ,C1293_=_C2395 ,C1293_=_C2396 ,\nC1293_=_C2397 ,C1293_=_C2398 ,C1293_=_C2399 ,C1293_=_C2400 ,C1293_=_C2401 ,C1293_=_C2402 ,\nC1293_=_C2404 ,C1293_=_C2405 ,C1293_=_C2406 ,C1293_=_C2407 ,C1496_=_C1737 ,C1496_=_C1869 ,\nC1496_=_C1908 ,C1496_=_C2262 ,C1496_=_C2325 ,C1496_=_C2326 ,C1496_=_C2328 ,C1496_=_C2329 ,\nC1496_=_C2330 ,C1496_=_C2331 ,C1496_=_C2332 ,C1496_=_C2333 ,C1496_=_C2335 ,C1496_=_C2336 ,\nC1496_=_C2337 ,C1496_=_C2338 ,C1496_=_C2339 ,C1496_=_C2340 ,C1496_=_C2341 ,C1496_=_C2342 ,\nC1496_=_C2343 ,C1549_=_C2000 ,C1549_=_C2273 ,C1549_=_C2354 ,C1549_=_C2367 ,C1549_=_C2435 ,\nC1549_=_C2584 ,C1549_=_C2621 ,C1549_=_C2764 ,C1549_=_C2984 ,C1549_=_C3277 ,C1549_=_C3366 ,\nC1549_=_C3451 ,C1549_=_C3462 ,C1549_=_C3628 ,C1549_=_C3665 ,C1549_=_C3666 ,C1549_=_C3667 ,\nC1549_=_C3668 ,C1549_=_C3669 ,C1549_=_C3670 ,C1549_=_C3671 ,C1669_=_C1670 ,C1669_=_C1671 ,\nC1669_=_C1672 ,C1669_=_C1673 ,C1669_=_C1675 ,C1669_=_C1676 ,C1669_=_C1678 ,C1669_=_C1679 ,\nC1669_=_C1680 ,C1669_=_C1681 ,C1669_=_C1682 ,C1669_=_C1683 ,C1669_=_C1684 ,C1669_=_C1685 ,\nC1669_=_C1686 ,C1669_=_C1688 ,C1669_=_C1689 ,C1669_=_C1690 ,C1669_=_C1691 ,C1670_=_C1671 ,\nC1670_=_C1672 ,C1670_=_C1673 ,C1670_=_C1675 ,C1670_=_C1676 ,C1670_=_C1678 ,C1670_=_C1679 ,\nC1670_=_C1680 ,C1670_=_C1681 ,C1670_=_C1682 ,C1670_=_C1683 ,C1670_=_C1684 ,C1670_=_C1685 ,\nC1670_=_C1686 ,C1670_=_C1688 ,C1670_=_C1689 ,C1670_=_C1690 ,C1670_=_C1691 ,C1670_=_C1889 ,\nC1671_=_C1672 ,C1671_=_C1673 ,C1671_=_C1675 ,C1671_=_C1676 ,C1671_=_C1678 ,C1671_=_C1679 ,\nC1671_=_C1680 ,C1671_=_C1681 ,C1671_=_C1682 ,C1671_=_C1683 ,C1671_=_C1684 ,C1671_=_C1685 ,\nC1671_=_C1686 ,C1671_=_C1688 ,C1671_=_C1689 ,C1671_=_C1690 ,C1671_=_C1691 ,C1672_=_C1673 ,\nC1672_=_C1675 ,C1672_=_C1676 ,C1672_=_C1678 ,C1672_=_C1679 ,C1672_=_C1680 ,C1672_=_C1681 ,\nC1672_=_C1682 ,C1672_=_C1683 ,C1672_=_C1684 ,C1672_=_C1685 ,C1672_=_C1686 ,C1672_=_C1688 ,\nC1672_=_C1689 ,C1672_=_C1690 ,C1672_=_C1691 ,C1672_=_C2262 ,C1672_=_C2265 ,C1672_=_C2273 ,\nC1673_=_C1675 ,C1673_=_C1676 ,C1673_=_C1678 ,C1673_=_C1679 ,C1673_=_C1680 ,C1673_=_C1681 ,\nC1673_=_C1682 ,C1673_=_C1683 ,C1673_=_C1684 ,C1673_=_C1685 ,C1673_=_C1686 ,C1673_=_C1688 ,\nC1673_=_C1689 ,C1673_=_C1690 ,C1673_=_C1691 ,C1673_=_C2303 ,C1675_=_C1676 ,C1675_=_C1678 ,\nC1675_=_C1679 ,C1675_=_C1680 ,C1675_=_C1681 ,C1675_=_C1682 ,C1675_=_C1683 ,C1675_=_C1684 ,\nC1675_=_C1685 ,C1675_=_C1686 ,C1675_=_C1688 ,C1675_=_C1689 ,C1675_=_C1690 ,C1675_=_C1691 ,\nC1675_=_C2325 ,C1675_=_C2345 ,C1675_=_C2354 ,C1676_=_C1678 ,C1676_=_C1679 ,C1676_=_C1680 ,\nC1676_=_C1681 ,C1676_=_C1682 ,C1676_=_C1683 ,C1676_=_C1684 ,C1676_=_C1685 ,C1676_=_C1686 ,\nC1676_=_C1688 ,C1676_=_C1689 ,C1676_=_C1690 ,C1676_=_C1691 ,C1676_=_C2326 ,C1676_=_C2359 ,\nC1676_=_C2367 ,C1678_=_C1679 ,C1678_=_C1680 ,C1678_=_C1681 ,C1678_=_C1682 ,C1678_=_C1683 ,\nC1678_=_C1684 ,C1678_=_C1685 ,C1678_=_C1686 ,C1678_=_C1688 ,C1678_=_C1689 ,C1678_=_C1690 ,\nC1678_=_C1691 ,C1678_=_C2394 ,C1679_=_C1680 ,C1679_=_C1681 ,C1679_=_C1682 ,C1679_=_C1683 ,\nC1679_=_C1684 ,C1679_=_C1685 ,C1679_=_C1686 ,C1679_=_C1688 ,C1679_=_C1689 ,C1679_=_C1690 ,\nC1679_=_C1691 ,C1679_=_C2329 ,C1679_=_C2396 ,C1679_=_C2764 ,C1680_=_C1681 ,C1680_=_C1682 ,\nC1680_=_C1683 ,C1680_=_C1684 ,C1680_=_C1685 ,C1680_=_C1686 ,C1680_=_C1688 ,C1680_=_C1689 ,\nC1680_=_C1690 ,C1680_=_C1691 ,C1680_=_C2398 ,C1681_=_C1682 ,C1681_=_C1683 ,C1681_=_C1684 ,\nC1681_=_C1685 ,C1681_=_C1686 ,C1681_=_C1688 ,C1681_=_C1689 ,C1681_=_C1690 ,C1681_=_C1691 ,\nC1681_=_C2399 ,C1682_=_C1683 ,C1682_=_C1684 ,C1682_=_C1685 ,C1682_=_C1686 ,C1682_=_C1688 ,\nC1682_=_C1689 ,C1682_=_C1690 ,C1682_=_C1691 ,C1683_=_C1684 ,C1683_=_C1685 ,C1683_=_C1686 ,\nC1683_=_C1688 ,C1683_=_C1689 ,C1683_=_C1690 ,C1683_=_C1691 ,C1683_=_C2401 ,C1684_=_C1685 ,\nC1684_=_C1686 ,C1684_=_C1688 ,C1684_=_C1689 ,C1684_=_C1690 ,C1684_=_C1691 ,C1684_=_C2402 ,\nC1685_=_C1686 ,C1685_=_C1688 ,C1685_=_C1689 ,C1685_=_C1690 ,C1685_=_C1691 ,C1686_=_C1688 ,\nC1686_=_C1689 ,C1686_=_C1690 ,C1686_=_C1691 ,C1688_=_C1689 ,C1688_=_C1690 ,C1688_=_C1691 ,\nC1688_=_C2337 ,C1688_=_C2404 ,C1688_=_C3665 ,C1689_=_C1690 ,C1689_=_C1691 ,C1690_=_C1691 ,\nC1690_=_C2407 ,C1737_=_C1869 ,C1737_=_C1908 ,C1737_=_C2262 ,C1737_=_C2325 ,C1737_=_C2326 ,\nC1737_=_C2328 ,C1737_=_C2329 ,C1737_=_C2330 ,C1737_=_C2331 ,C1737_=_C2332 ,C1737_=_C2333 ,\nC1737_=_C2335 ,C1737_=_C2336 ,C1737_=_C2337 ,C1737_=_C2338 ,C1737_=_C2339 ,C1737_=_C2340 ,\nC1737_=_C2341 ,C1737_=_C2342 ,C1737_=_C2343 ,C1869_=_C1908 ,C1869_=_C2262 ,C1869_=_C2325 ,\nC1869_=_C2326 ,C1869_=_C2328 ,C1869_=_C2329 ,C1869_=_C2330 ,C1869_=_C2331 ,C1869_=_C2332 ,\nC1869_=_C2333 ,C1869_=_C2335 ,C1869_=_C2336 ,C1869_=_C2337 ,C1869_=_C2338 ,C1869_=_C2339 ,\nC1869_=_C2340 ,C1869_=_C2341 ,C1869_=_C2342 ,C1869_=_C2343 ,C1889_=_C2265 ,C1889_=_C2303 ,\nC1889_=_C2345 ,C1889_=_C2359 ,C1889_=_C2394 ,C1889_=_C2395 ,C1889_=_C2396 ,C1889_=_C2397 ,\nC1889_=_C2398 ,C1889_=_C2399 ,C1889_=_C2400 ,C1889_=_C2401 ,C1889_=_C2402 ,C1889_=_C2404 ,\nC1889_=_C2405 ,C1889_=_C2406 ,C1889_=_C2407 ,C1908_=_C2262 ,C1908_=_C2325 ,C1908_=_C2326 ,\nC1908_=_C2328 ,C1908_=_C2329 ,C1908_=_C2330 ,C1908_=_C2331 ,C1908_=_C2332 ,C1908_=_C2333 ,\nC1908_=_C2335 ,C1908_=_C2336 ,C1908_=_C2337 ,C1908_=_C2338 ,C1908_=_C2339 ,C1908_=_C2340 ,\nC1908_=_C2341 ,C1908_=_C2342 ,C1908_=_C2343 ,C2000_=_C2273 ,C2000_=_C2354 ,C2000_=_C2367 ,\nC2000_=_C2435 ,C2000_=_C2584 ,C2000_=_C2621 ,C2000_=_C2764 ,C2000_=_C2984 ,C2000_=_C3277 ,\nC2000_=_C3366 ,C2000_=_C3451 ,C2000_=_C3462 ,C2000_=_C3628 ,C2000_=_C3665 ,C2000_=_C3666 ,\nC2000_=_C3667 ,C2000_=_C3668 ,C2000_=_C3669 ,C2000_=_C3670 ,C2000_=_C3671 ,C2262_=_C2265 ,\nC2262_=_C2273 ,C2262_=_C2325 ,C2262_=_C2326 ,C2262_=_C2328 ,C2262_=_C2329 ,C2262_=_C2330 ,\nC2262_=_C2331 ,C2262_=_C2332 ,C2262_=_C2333 ,C2262_=_C2335 ,C2262_=_C2336 ,C2262_=_C2337 ,\nC2262_=_C2338 ,C2262_=_C2339 ,C2262_=_C2340 ,C2262_=_C2341 ,C2262_=_C2342 ,C2262_=_C2343 ,\nC2265_=_C2273 ,C2265_=_C2303 ,C2265_=_C2345 ,C2265_=_C2359 ,C2265_=_C2394 ,C2265_=_C2395 ,\nC2265_=_C2396 ,C2265_=_C2397 ,C2265_=_C2398 ,C2265_=_C2399 ,C2265_=_C2400 ,C2265_=_C2401 ,\nC2265_=_C2402 ,C2265_=_C2404 ,C2265_=_C2405 ,C2265_=_C2406 ,C2265_=_C2407 ,C2273_=_C2354 ,\nC2273_=_C2367 ,C2273_=_C2435 ,C2273_=_C2584 ,C2273_=_C2621 ,C2273_=_C2764 ,C2273_=_C2984 ,\nC2273_=_C3277 ,C2273_=_C3366 ,C2273_=_C3451 ,C2273_=_C3462 ,C2273_=_C3628 ,C2273_=_C3665 ,\nC2273_=_C3666 ,C2273_=_C3667 ,C2273_=_C3668 ,C2273_=_C3669 ,C2273_=_C3670 ,C2273_=_C3671 ,\nC2303_=_C2345 ,C2303_=_C2359 ,C2303_=_C2394 ,C2303_=_C2395 ,C2303_=_C2396 ,C2303_=_C2397 ,\nC2303_=_C2398 ,C2303_=_C2399 ,C2303_=_C2400 ,C2303_=_C2401 ,C2303_=_C2402 ,C2303_=_C2404 ,\nC2303_=_C2405 ,C2303_=_C2406 ,C2303_=_C2407 ,C2325_=_C2326 ,C2325_=_C2328 ,C2325_=_C2329 ,\nC2325_=_C2330 ,C2325_=_C2331 ,C2325_=_C2332 ,C2325_=_C2333 ,C2325_=_C2335 ,C2325_=_C2336 ,\nC2325_=_C2337 ,C2325_=_C2338 ,C2325_=_C2339 ,C2325_=_C2340 ,C2325_=_C2341 ,C2325_=_C2342 ,\nC2325_=_C2343 ,C2325_=_C2345 ,C2325_=_C2354 ,C2326_=_C2328 ,C2326_=_C2329 ,C2326_=_C2330 ,\nC2326_=_C2331 ,C2326_=_C2332 ,C2326_=_C2333 ,C2326_=_C2335 ,C2326_=_C2336 ,C2326_=_C2337 ,\nC2326_=_C2338 ,C2326_=_C2339 ,C2326_=_C2340 ,C2326_=_C2341 ,C2326_=_C2342 ,C2326_=_C2343 ,\nC2326_=_C2359 ,C2326_=_C2367 ,C2328_=_C2329 ,C2328_=_C2330 ,C2328_=_C2331 ,C2328_=_C2332 ,\nC2328_=_C2333 ,C2328_=_C2335 ,C2328_=_C2336 ,C2328_=_C2337 ,C2328_=_C2338 ,C2328_=_C2339 ,\nC2328_=_C2340 ,C2328_=_C2341 ,C2328_=_C2342 ,C2328_=_C2343 ,C2329_=_C2330 ,C2329_=_C2331 ,\nC2329_=_C2332 ,C2329_=_C2333 ,C2329_=_C2335 ,C2329_=_C2336 ,C2329_=_C2337 ,C2329_=_C2338 ,\nC2329_=_C2339 ,C2329_=_C2340 ,C2329_=_C2341 ,C2329_=_C2342 ,C2329_=_C2343 ,C2329_=_C2396 ,\nC2329_=_C2764 ,C2330_=_C2331 ,C2330_=_C2332 ,C2330_=_C2333 ,C2330_=_C2335 ,C2330_=_C2336 ,\nC2330_=_C2337 ,C2330_=_C2338 ,C2330_=_C2339 ,C2330_=_C2340 ,C2330_=_C2341 ,C2330_=_C2342 ,\nC2330_=_C2343 ,C2331_=_C2332 ,C2331_=_C2333 ,C2331_=_C2335 ,C2331_=_C2336 ,C2331_=_C2337 ,\nC2331_=_C2338 ,C2331_=_C2339 ,C2331_=_C2340 ,C2331_=_C2341 ,C2331_=_C2342 ,C2331_=_C2343 ,\nC2332_=_C2333 ,C2332_=_C2335 ,C2332_=_C2336 ,C2332_=_C2337 ,C2332_=_C2338 ,C2332_=_C2339 ,\nC2332_=_C2340 ,C2332_=_C2341 ,C2332_=_C2342 ,C2332_=_C2343 ,C2333_=_C2335 ,C2333_=_C2336 ,\nC2333_=_C2337 ,C2333_=_C2338 ,C2333_=_C2339 ,C2333_=_C2340 ,C2333_=_C2341 ,C2333_=_C2342 ,\nC2333_=_C2343 ,C2333_=_C3451 ,C2335_=_C2336 ,C2335_=_C2337 ,C2335_=_C2338 ,C2335_=_C2339 ,\nC2335_=_C2340 ,C2335_=_C2341 ,C2335_=_C2342 ,C2335_=_C2343 ,C2336_=_C2337 ,C2336_=_C2338 ,\nC2336_=_C2339 ,C2336_=_C2340 ,C2336_=_C2341 ,C2336_=_C2342 ,C2336_=_C2343 ,C2337_=_C2338 ,\nC2337_=_C2339 ,C2337_=_C2340 ,C2337_=_C2341 ,C2337_=_C2342 ,C2337_=_C2343 ,C2337_=_C2404 ,\nC2337_=_C3665 ,C2338_=_C2339 ,C2338_=_C2340 ,C2338_=_C2341 ,C2338_=_C2342 ,C2338_=_C2343 ,\nC2339_=_C2340 ,C2339_=_C2341 ,C2339_=_C2342 ,C2339_=_C2343 ,C2340_=_C2341 ,C2340_=_C2342 ,\nC2340_=_C2343 ,C2340_=_C3668 ,C2341_=_C2342 ,C2341_=_C2343 ,C2342_=_C2343 ,C2345_=_C2354 ,\nC2345_=_C2359 ,C2345_=_C2394 ,C2345_=_C2395 ,C2345_=_C2396 ,C2345_=_C2397 ,C2345_=_C2398 ,\nC2345_=_C2399 ,C2345_=_C2400 ,C2345_=_C2401 ,C2345_=_C2402 ,C2345_=_C2404 ,C2345_=_C2405 ,\nC2345_=_C2406 ,C2345_=_C2407 ,C2354_=_C2367 ,C2354_=_C2435 ,C2354_=_C2584 ,C2354_=_C2621 ,\nC2354_=_C2764 ,C2354_=_C2984 ,C2354_=_C3277 ,C2354_=_C3366 ,C2354_=_C3451 ,C2354_=_C3462 ,\nC2354_=_C3628 ,C2354_=_C3665</w:t>
      </w:r>
    </w:p>
    <w:p>
      <w:pPr>
        <w:pStyle w:val="PreformattedText"/>
        <w:bidi w:val="0"/>
        <w:spacing w:before="0" w:after="0"/>
        <w:jc w:val="left"/>
        <w:rPr/>
      </w:pPr>
      <w:r>
        <w:rPr/>
        <w:t xml:space="preserve"> </w:t>
      </w:r>
      <w:r>
        <w:rPr/>
        <w:t>,C2354_=_C3666 ,C2354_=_C3667 ,C2354_=_C3668 ,C2354_=_C3669 ,\nC2354_=_C3670 ,C2354_=_C3671 ,C2359_=_C2367 ,C2359_=_C2394 ,C2359_=_C2395 ,C2359_=_C2396 ,\nC2359_=_C2397 ,C2359_=_C2398 ,C2359_=_C2399 ,C2359_=_C2400 ,C2359_=_C2401 ,C2359_=_C2402 ,\nC2359_=_C2404 ,C2359_=_C2405 ,C2359_=_C2406 ,C2359_=_C2407 ,C2367_=_C2435 ,C2367_=_C2584 ,\nC2367_=_C2621 ,C2367_=_C2764 ,C2367_=_C2984 ,C2367_=_C3277 ,C2367_=_C3366 ,C2367_=_C3451 ,\nC2367_=_C3462 ,C2367_=_C3628 ,C2367_=_C3665 ,C2367_=_C3666 ,C2367_=_C3667 ,C2367_=_C3668 ,\nC2367_=_C3669 ,C2367_=_C3670 ,C2367_=_C3671 ,C2394_=_C2395 ,C2394_=_C2396 ,C2394_=_C2397 ,\nC2394_=_C2398 ,C2394_=_C2399 ,C2394_=_C2400 ,C2394_=_C2401 ,C2394_=_C2402 ,C2394_=_C2404 ,\nC2394_=_C2405 ,C2394_=_C2406 ,C2394_=_C2407 ,C2395_=_C2396 ,C2395_=_C2397 ,C2395_=_C2398 ,\nC2395_=_C2399 ,C2395_=_C2400 ,C2395_=_C2401 ,C2395_=_C2402 ,C2395_=_C2404 ,C2395_=_C2405 ,\nC2395_=_C2406 ,C2395_=_C2407 ,C2396_=_C2397 ,C2396_=_C2398 ,C2396_=_C2399 ,C2396_=_C2400 ,\nC2396_=_C2401 ,C2396_=_C2402 ,C2396_=_C2404 ,C2396_=_C2405 ,C2396_=_C2406 ,C2396_=_C2407 ,\nC2396_=_C2764 ,C2397_=_C2398 ,C2397_=_C2399 ,C2397_=_C2400 ,C2397_=_C2401 ,C2397_=_C2402 ,\nC2397_=_C2404 ,C2397_=_C2405 ,C2397_=_C2406 ,C2397_=_C2407 ,C2398_=_C2399 ,C2398_=_C2400 ,\nC2398_=_C2401 ,C2398_=_C2402 ,C2398_=_C2404 ,C2398_=_C2405 ,C2398_=_C2406 ,C2398_=_C2407 ,\nC2399_=_C2400 ,C2399_=_C2401 ,C2399_=_C2402 ,C2399_=_C2404 ,C2399_=_C2405 ,C2399_=_C2406 ,\nC2399_=_C2407 ,C2400_=_C2401 ,C2400_=_C2402 ,C2400_=_C2404 ,C2400_=_C2405 ,C2400_=_C2406 ,\nC2400_=_C2407 ,C2401_=_C2402 ,C2401_=_C2404 ,C2401_=_C2405 ,C2401_=_C2406 ,C2401_=_C2407 ,\nC2402_=_C2404 ,C2402_=_C2405 ,C2402_=_C2406 ,C2402_=_C2407 ,C2404_=_C2405 ,C2404_=_C2406 ,\nC2404_=_C2407 ,C2404_=_C3665 ,C2405_=_C2406 ,C2405_=_C2407 ,C2406_=_C2407 ,C2435_=_C2584 ,\nC2435_=_C2621 ,C2435_=_C2764 ,C2435_=_C2984 ,C2435_=_C3277 ,C2435_=_C3366 ,C2435_=_C3451 ,\nC2435_=_C3462 ,C2435_=_C3628 ,C2435_=_C3665 ,C2435_=_C3666 ,C2435_=_C3667 ,C2435_=_C3668 ,\nC2435_=_C3669 ,C2435_=_C3670 ,C2435_=_C3671 ,C2584_=_C2621 ,C2584_=_C2764 ,C2584_=_C2984 ,\nC2584_=_C3277 ,C2584_=_C3366 ,C2584_=_C3451 ,C2584_=_C3462 ,C2584_=_C3628 ,C2584_=_C3665 ,\nC2584_=_C3666 ,C2584_=_C3667 ,C2584_=_C3668 ,C2584_=_C3669 ,C2584_=_C3670 ,C2584_=_C3671 ,\nC2621_=_C2764 ,C2621_=_C2984 ,C2621_=_C3277 ,C2621_=_C3366 ,C2621_=_C3451 ,C2621_=_C3462 ,\nC2621_=_C3628 ,C2621_=_C3665 ,C2621_=_C3666 ,C2621_=_C3667 ,C2621_=_C3668 ,C2621_=_C3669 ,\nC2621_=_C3670 ,C2621_=_C3671 ,C2764_=_C2984 ,C2764_=_C3277 ,C2764_=_C3366 ,C2764_=_C3451 ,\nC2764_=_C3462 ,C2764_=_C3628 ,C2764_=_C3665 ,C2764_=_C3666 ,C2764_=_C3667 ,C2764_=_C3668 ,\nC2764_=_C3669 ,C2764_=_C3670 ,C2764_=_C3671 ,C2984_=_C3277 ,C2984_=_C3366 ,C2984_=_C3451 ,\nC2984_=_C3462 ,C2984_=_C3628 ,C2984_=_C3665 ,C2984_=_C3666 ,C2984_=_C3667 ,C2984_=_C3668 ,\nC2984_=_C3669 ,C2984_=_C3670 ,C2984_=_C3671 ,C3277_=_C3366 ,C3277_=_C3451 ,C3277_=_C3462 ,\nC3277_=_C3628 ,C3277_=_C3665 ,C3277_=_C3666 ,C3277_=_C3667 ,C3277_=_C3668 ,C3277_=_C3669 ,\nC3277_=_C3670 ,C3277_=_C3671 ,C3366_=_C3451 ,C3366_=_C3462 ,C3366_=_C3628 ,C3366_=_C3665 ,\nC3366_=_C3666 ,C3366_=_C3667 ,C3366_=_C3668 ,C3366_=_C3669 ,C3366_=_C3670 ,C3366_=_C3671 ,\nC3451_=_C3462 ,C3451_=_C3628 ,C3451_=_C3665 ,C3451_=_C3666 ,C3451_=_C3667 ,C3451_=_C3668 ,\nC3451_=_C3669 ,C3451_=_C3670 ,C3451_=_C3671 ,C3462_=_C3628 ,C3462_=_C3665 ,C3462_=_C3666 ,\nC3462_=_C3667 ,C3462_=_C3668 ,C3462_=_C3669 ,C3462_=_C3670 ,C3462_=_C3671 ,C3628_=_C3665 ,\nC3628_=_C3666 ,C3628_=_C3667 ,C3628_=_C3668 ,C3628_=_C3669 ,C3628_=_C3670 ,C3628_=_C3671 ,\nC3665_=_C3666 ,C3665_=_C3667 ,C3665_=_C3668 ,C3665_=_C3669 ,C3665_=_C3670 ,C3665_=_C3671 ,\nC3666_=_C3667 ,C3666_=_C3668 ,C3666_=_C3669 ,C3666_=_C3670 ,C3666_=_C3671 ,C3667_=_C3668 ,\nC3667_=_C3669 ,C3667_=_C3670 ,C3667_=_C3671 ,C3668_=_C3669 ,C3668_=_C3670 ,C3668_=_C3671 ,\nC3669_=_C3670 ,C3669_=_C3671 ,C3670_=_C3671 ,"];145[shape=box, label="id:145 level: 5\n206: C23 C47 C48 C91 C94 \nC118 C138 C176 C194 C227 C278 \nC294 C295 C309 C354 C428 C589 \nC637 C638 C654 C713 C788 C793 \nC798 C827 C868 C909 C917 C942 \nC949 C962 C1147 C1176 C1186 C1188 \nC1194 C1199 C1226 C1402 C1408 C1501 \nC1513 C1524 C1568 C1723 C1734 C1735 \nC1736 C1737 C1739 C1740 C1741 C1742 \nC1744 C1746 C1747 C1748 C1749 C1750 \nC1751 C1752 C1753 C1754 C1755 C1756 \nC1757 C1758 C1816 C1856 C1876 C1901 \nC1909 C1911 C1915 C1916 C1956 C1961 \nC1965 C1966 C2075 C2170 C2179 C2180 \nC2253 C2328 C2331 C2332 C2335 C2336 \nC2351 C2370 C2408 C2444 C2511 C2512 \nC2514 C2515 C2516 C2517 C2518 C2519 \nC2520 C2521 C2522 C2523 C2524 C2525 \nC2526 C2530 C2569 C2574 C2728 C2746 \nC2747 C2753 C2755 C2766 C2771 C2808 \nC2868 C2882 C2888 C2892 C2908 C2936 \nC2954 C2959 C2960 C2968 C3047 C3049 \nC3079 C3161 C3164 C3165 C3193 C3195 \nC3196 C3197 C3198 C3199 C3200 C3201 \nC3202 C3203 C3204 C3205 C3223 C3278 \nC3307 C3308 C3309 C3310 C3311 C3312 \nC3313 C3314 C3315 C3316 C3317 C3318 \nC3322 C3368 C3372 C3452 C3453 C3554 \nC3592 C3643 C3692 C3697 C3717 C3718 \nC3719 C3720 C3721 C3722 C3724 C3726 \nC3727 C3740 C3747 C3748 C3749 C3750 \nC3751 C3752 C3754 C3755 C3756 C3816 \nC3817 C3823 C3825 C3832 C3833 C3889 \nC3912 C3982 C4014 C4020 C4028 C4029 \nC4030 C4031 C4032 \n2855: C23_=_C47( C23 C47 ) C23_=_C118( C23 C118 ) C23_=_C294( C23 C294 ) C23_=_C354( C23 C354 ) C23_=_C1186( C23 C1186 ) \nC23_=_C1408( C23 C1408 ) C23_=_C1965( C23 C1965 ) C23_=_C2179( C23 C2179 ) C23_=_C2370( C23 C2370 ) C23_=_C2574( C23 C2574 ) C23_=_C2753( C23 C2753 ) \nC23_=_C2771( C23 C2771 ) C23_=_C2868( C23 C2868 ) C23_=_C2888( C23 C2888 ) C23_=_C2959( C23 C2959 ) C23_=_C3161( C23 C3161 ) C23_=_C3372( C23 C3372 ) \nC23_=_C3592( C23 C3592 ) C23_=_C3697( C23 C3697 ) C23_=_C3816( C23 C3816 ) C23_=_C3823( C23 C3823 ) C23_=_C3832( C23 C3832 ) C23_=_C3912( C23 C3912 ) \nC23_=_C3982( C23 C3982 ) C23_=_C4014( C23 C4014 ) C47_=_C48( C47 C48 ) C47_=_C118( C47 C118 ) C47_=_C294( C47 C294 ) C47_=_C354( C47 C354 ) \nC47_=_C1186( C47 C1186 ) C47_=_C1408( C47 C1408 ) C47_=_C1965( C47 C1965 ) C47_=_C2179( C47 C2179 ) C47_=_C2370( C47 C2370 ) C47_=_C2574( C47 C2574 ) \nC47_=_C2753( C47 C2753 ) C47_=_C2771( C47 C2771 ) C47_=_C2868( C47 C2868 ) C47_=_C2888( C47 C2888 ) C47_=_C2959( C47 C2959 ) C47_=_C3161( C47 C3161 ) \nC47_=_C3372( C47 C3372 ) C47_=_C3592( C47 C3592 ) C47_=_C3697( C47 C3697 ) C47_=_C3816( C47 C3816 ) C47_=_C3823( C47 C3823 ) C47_=_C3832( C47 C3832 ) \nC47_=_C3912( C47 C3912 ) C47_=_C3982( C47 C3982 ) C47_=_C4014( C47 C4014 ) C48_=_C94( C48 C94 ) C48_=_C138( C48 C138 ) C48_=_C176( C48 C176 ) \nC48_=_C194( C48 C194 ) C48_=_C278( C48 C278 ) C48_=_C295( C48 C295 ) C48_=_C827( C48 C827 ) C48_=_C949( C48 C949 ) C48_=_C1188( C48 C1188 ) \nC48_=_C1901( C48 C1901 ) C48_=_C1966( C48 C1966 ) C48_=_C2180( C48 C2180 ) C48_=_C2755( C48 C2755 ) C48_=_C2808( C48 C2808 ) C48_=_C2960( C48 C2960 ) \nC48_=_C3740( C48 C3740 ) C48_=_C3817( C48 C3817 ) C48_=_C3825( C48 C3825 ) C48_=_C3833( C48 C3833 ) C48_=_C3889( C48 C3889 ) C48_=_C4020( C48 C4020 ) \nC48_=_C4028( C48 C4028 ) C48_=_C4029( C48 C4029 ) C48_=_C4030( C48 C4030 ) C48_=_C4031( C48 C4031 ) C48_=_C4032( C48 C4032 ) C91_=_C94( C91 C94 ) \nC91_=_C227( C91 C227 ) C91_=_C309( C91 C309 ) C91_=_C638( C91 C638 ) C91_=_C1568( C91 C1568 ) C91_=_C1856( C91 C1856 ) C91_=_C1911( C91 C1911 ) \nC91_=_C2332( C91 C2332 ) C91_=_C2351( C91 C2351 ) C91_=_C2530( C91 C2530 ) C91_=_C2908( C91 C2908 ) C91_=_C3049( C91 C3049 ) C91_=_C3165( C91 C3165 ) \nC91_=_C3307( C91 C3307 ) C91_=_C3308( C91 C3308 ) C91_=_C3309( C91 C3309 ) C91_=_C3310( C91 C3310 ) C91_=_C3311( C91 C3311 ) C91_=_C3312( C91 C3312 ) \nC91_=_C3313( C91 C3313 ) C91_=_C3314( C91 C3314 ) C91_=_C3315( C91 C3315 ) C91_=_C3316( C91 C3316 ) C91_=_C3317( C91 C3317 ) C91_=_C3318( C91 C3318 ) \nC94_=_C138( C94 C138 ) C94_=_C176( C94 C176 ) C94_=_C194( C94 C194 ) C94_=_C278( C94 C278 ) C94_=_C295( C94 C295 ) C94_=_C827( C94 C827 ) \nC94_=_C949( C94 C949 ) C94_=_C1188( C94 C1188 ) C94_=_C1901( C94 C1901 ) C94_=_C1966( C94 C1966 ) C94_=_C2180( C94 C2180 ) C94_=_C2755( C94 C2755 ) \nC94_=_C2808( C94 C2808 ) C94_=_C2960( C94 C2960 ) C94_=_C3740( C94 C3740 ) C94_=_C3817( C94 C3817 ) C94_=_C3825( C94 C3825 ) C94_=_C3833( C94 C3833 ) \nC94_=_C3889( C94 C3889 ) C94_=_C4020( C94 C4020 ) C94_=_C4028( C94 C4028 ) C94_=_C4029( C94 C4029 ) C94_=_C4030( C94 C4030 ) C94_=_C4031( C94 C4031 ) \nC94_=_C4032( C94 C4032 ) C118_=_C294( C118 C294 ) C118_=_C354( C118 C354 ) C118_=_C1186( C118 C1186 ) C118_=_C1408( C118 C1408 ) C118_=_C1965( C118 C1965 ) \nC118_=_C2179( C118 C2179 ) C118_=_C2370( C118 C2370 ) C118_=_C2574( C118 C2574 ) C118_=_C2753( C118 C2753 ) C118_=_C2771( C118 C2771 ) C118_=_C2868( C118 C2868 ) \nC118_=_C2888( C118 C2888 ) C118_=_C2959( C118 C2959 ) C118_=_C3161( C118 C3161 ) C118_=_C3372( C118 C3372 ) C118_=_C3592( C118 C3592 ) C118_=_C3697( C118 C3697 ) \nC118_=_C3816( C118 C3816 ) C118_=_C3823( C118 C3823 ) C118_=_C3832( C118 C3832 ) C118_=_C3912( C118 C3912 ) C118_=_C3982( C118 C3982 ) C118_=_C4014( C118 C4014 ) \nC138_=_C176( C138 C176 ) C138_=_C194( C138 C194 ) C138_=_C278( C138 C278 ) C138_=_C295( C138 C295 ) C138_=_C827( C138 C827 ) C138_=_C949( C138 C949 ) \nC138_=_C1188( C138 C1188 ) C138_=_C1901( C138 C1901 ) C138_=_C1966( C138 C1966 ) C138_=_C2180( C138 C2180 ) C138_=_C2755( C138 C2755 ) C138_=_C2808( C138 C2808 ) \nC138_=_C2960( C138 C2960 ) C138_=_C3740( C138 C3740 ) C138_=_C3817( C138 C3817 ) C138_=_C3825( C138 C3825 ) C138_=_C3833( C138 C3833 ) C138_=_C3889( C138 C3889 ) \nC138_=_C4020( C138 C4020 ) C138_=_C4028( C138 C4028 ) C138_=_C4029( C138 C4029 ) C138_=_C4030( C138 C4030 ) C138_=_C4031( C138 C4031 ) C138_=_C4032( C138 C4032 ) \nC176_=_C194( C176 C194 ) C176_=_C278( C176 C278 ) C176_=_C295( C176 C295 ) C176_=_C827( C176 C827 ) C176_=_C949( C176 C949 ) C176_=_C1188( C176 C1188 ) \nC176_=_C1901( C176 C1901 ) C176_=_C1966( C176 C1966 ) C176_=_C2180( C176 C2180 ) C176_=_C2755( C176 C2755 ) C176_=_C2808( C176 C2808 ) C176_=_C2960(</w:t>
      </w:r>
    </w:p>
    <w:p>
      <w:pPr>
        <w:pStyle w:val="PreformattedText"/>
        <w:bidi w:val="0"/>
        <w:spacing w:before="0" w:after="0"/>
        <w:jc w:val="left"/>
        <w:rPr/>
      </w:pPr>
      <w:r>
        <w:rPr/>
        <w:t xml:space="preserve"> </w:t>
      </w:r>
      <w:r>
        <w:rPr/>
        <w:t>C176 C2960 ) \nC176_=_C3740( C176 C3740 ) C176_=_C3817( C176 C3817 ) C176_=_C3825( C176 C3825 ) C176_=_C3833( C176 C3833 ) C176_=_C3889( C176 C3889 ) C176_=_C4020( C176 C4020 ) \nC176_=_C4028( C176 C4028 ) C176_=_C4029( C176 C4029 ) C176_=_C4030( C176 C4030 ) C176_=_C4031( C176 C4031 ) C176_=_C4032( C176 C4032 ) C194_=_C278( C194 C278 ) \nC194_=_C295( C194 C295 ) C194_=_C827( C194 C827 ) C194_=_C949( C194 C949 ) C194_=_C1188( C194 C1188 ) C194_=_C1901( C194 C1901 ) C194_=_C1966( C194 C1966 ) \nC194_=_C2180( C194 C2180 ) C194_=_C2755( C194 C2755 ) C194_=_C2808( C194 C2808 ) C194_=_C2960( C194 C2960 ) C194_=_C3740( C194 C3740 ) C194_=_C3817( C194 C3817 ) \nC194_=_C3825( C194 C3825 ) C194_=_C3833( C194 C3833 ) C194_=_C3889( C194 C3889 ) C194_=_C4020( C194 C4020 ) C194_=_C4028( C194 C4028 ) C194_=_C4029( C194 C4029 ) \nC194_=_C4030( C194 C4030 ) C194_=_C4031( C194 C4031 ) C194_=_C4032( C194 C4032 ) C227_=_C309( C227 C309 ) C227_=_C638( C227 C638 ) C227_=_C1568( C227 C1568 ) \nC227_=_C1856( C227 C1856 ) C227_=_C1911( C227 C1911 ) C227_=_C2332( C227 C2332 ) C227_=_C2351( C227 C2351 ) C227_=_C2530( C227 C2530 ) C227_=_C2908( C227 C2908 ) \nC227_=_C3049( C227 C3049 ) C227_=_C3165( C227 C3165 ) C227_=_C3307( C227 C3307 ) C227_=_C3308( C227 C3308 ) C227_=_C3309( C227 C3309 ) C227_=_C3310( C227 C3310 ) \nC227_=_C3311( C227 C3311 ) C227_=_C3312( C227 C3312 ) C227_=_C3313( C227 C3313 ) C227_=_C3314( C227 C3314 ) C227_=_C3315( C227 C3315 ) C227_=_C3316( C227 C3316 ) \nC227_=_C3317( C227 C3317 ) C227_=_C3318( C227 C3318 ) C278_=_C295( C278 C295 ) C278_=_C827( C278 C827 ) C278_=_C949( C278 C949 ) C278_=_C1188( C278 C1188 ) \nC278_=_C1901( C278 C1901 ) C278_=_C1966( C278 C1966 ) C278_=_C2180( C278 C2180 ) C278_=_C2755( C278 C2755 ) C278_=_C2808( C278 C2808 ) C278_=_C2960( C278 C2960 ) \nC278_=_C3740( C278 C3740 ) C278_=_C3817( C278 C3817 ) C278_=_C3825( C278 C3825 ) C278_=_C3833( C278 C3833 ) C278_=_C3889( C278 C3889 ) C278_=_C4020( C278 C4020 ) \nC278_=_C4028( C278 C4028 ) C278_=_C4029( C278 C4029 ) C278_=_C4030( C278 C4030 ) C278_=_C4031( C278 C4031 ) C278_=_C4032( C278 C4032 ) C294_=_C295( C294 C295 ) \nC294_=_C354( C294 C354 ) C294_=_C1186( C294 C1186 ) C294_=_C1408( C294 C1408 ) C294_=_C1965( C294 C1965 ) C294_=_C2179( C294 C2179 ) C294_=_C2370( C294 C2370 ) \nC294_=_C2574( C294 C2574 ) C294_=_C2753( C294 C2753 ) C294_=_C2771( C294 C2771 ) C294_=_C2868( C294 C2868 ) C294_=_C2888( C294 C2888 ) C294_=_C2959( C294 C2959 ) \nC294_=_C3161( C294 C3161 ) C294_=_C3372( C294 C3372 ) C294_=_C3592( C294 C3592 ) C294_=_C3697( C294 C3697 ) C294_=_C3816( C294 C3816 ) C294_=_C3823( C294 C3823 ) \nC294_=_C3832( C294 C3832 ) C294_=_C3912( C294 C3912 ) C294_=_C3982( C294 C3982 ) C294_=_C4014( C294 C4014 ) C295_=_C827( C295 C827 ) C295_=_C949( C295 C949 ) \nC295_=_C1188( C295 C1188 ) C295_=_C1901( C295 C1901 ) C295_=_C1966( C295 C1966 ) C295_=_C2180( C295 C2180 ) C295_=_C2755( C295 C2755 ) C295_=_C2808( C295 C2808 ) \nC295_=_C2960( C295 C2960 ) C295_=_C3740( C295 C3740 ) C295_=_C3817( C295 C3817 ) C295_=_C3825( C295 C3825 ) C295_=_C3833( C295 C3833 ) C295_=_C3889( C295 C3889 ) \nC295_=_C4020( C295 C4020 ) C295_=_C4028( C295 C4028 ) C295_=_C4029( C295 C4029 ) C295_=_C4030( C295 C4030 ) C295_=_C4031( C295 C4031 ) C295_=_C4032( C295 C4032 ) \nC309_=_C638( C309 C638 ) C309_=_C1568( C309 C1568 ) C309_=_C1856( C309 C1856 ) C309_=_C1911( C309 C1911 ) C309_=_C2332( C309 C2332 ) C309_=_C2351( C309 C2351 ) \nC309_=_C2530( C309 C2530 ) C309_=_C2908( C309 C2908 ) C309_=_C3049( C309 C3049 ) C309_=_C3165( C309 C3165 ) C309_=_C3307( C309 C3307 ) C309_=_C3308( C309 C3308 ) \nC309_=_C3309( C309 C3309 ) C309_=_C3310( C309 C3310 ) C309_=_C3311( C309 C3311 ) C309_=_C3312( C309 C3312 ) C309_=_C3313( C309 C3313 ) C309_=_C3314( C309 C3314 ) \nC309_=_C3315( C309 C3315 ) C309_=_C3316( C309 C3316 ) C309_=_C3317( C309 C3317 ) C309_=_C3318( C309 C3318 ) C354_=_C1186( C354 C1186 ) C354_=_C1408( C354 C1408 ) \nC354_=_C1965( C354 C1965 ) C354_=_C2179( C354 C2179 ) C354_=_C2370( C354 C2370 ) C354_=_C2574( C354 C2574 ) C354_=_C2753( C354 C2753 ) C354_=_C2771( C354 C2771 ) \nC354_=_C2868( C354 C2868 ) C354_=_C2888( C354 C2888 ) C354_=_C2959( C354 C2959 ) C354_=_C3161( C354 C3161 ) C354_=_C3372( C354 C3372 ) C354_=_C3592( C354 C3592 ) \nC354_=_C3697( C354 C3697 ) C354_=_C3816( C354 C3816 ) C354_=_C3823( C354 C3823 ) C354_=_C3832( C354 C3832 ) C354_=_C3912( C354 C3912 ) C354_=_C3982( C354 C3982 ) \nC354_=_C4014( C354 C4014 ) C428_=_C798( C428 C798 ) C428_=_C1176( C428 C1176 ) C428_=_C1749( C428 C1749 ) C428_=_C1915( C428 C1915 ) C428_=_C1961( C428 C1961 ) \nC428_=_C2170( C428 C2170 ) C428_=_C2253( C428 C2253 ) C428_=_C2335( C428 C2335 ) C428_=_C2517( C428 C2517 ) C428_=_C2746( C428 C2746 ) C428_=_C2954( C428 C2954 ) \nC428_=_C3079( C428 C3079 ) C428_=_C3278( C428 C3278 ) C428_=_C3311( C428 C3311 ) C428_=_C3322( C428 C3322 ) C428_=_C3452( C428 C3452 ) C428_=_C3643( C428 C3643 ) \nC428_=_C3717( C428 C3717 ) C428_=_C3718( C428 C3718 ) C428_=_C3719( C428 C3719 ) C428_=_C3720( C428 C3720 ) C428_=_C3721( C428 C3721 ) C428_=_C3722( C428 C3722 ) \nC428_=_C3724( C428 C3724 ) C428_=_C3726( C428 C3726 ) C428_=_C3727( C428 C3727 ) C589_=_C1402( C589 C1402 ) C589_=_C1723( C589 C1723 ) C589_=_C1750( C589 C1750 ) \nC589_=_C1816( C589 C1816 ) C589_=_C1916( C589 C1916 ) C589_=_C2336( C589 C2336 ) C589_=_C2518( C589 C2518 ) C589_=_C2569( C589 C2569 ) C589_=_C2747( C589 C2747 ) \nC589_=_C2766( C589 C2766 ) C589_=_C2882( C589 C2882 ) C589_=_C2936( C589 C2936 ) C589_=_C3223( C589 C3223 ) C589_=_C3312( C589 C3312 ) C589_=_C3368( C589 C3368 ) \nC589_=_C3453( C589 C3453 ) C589_=_C3554( C589 C3554 ) C589_=_C3692( C589 C3692 ) C589_=_C3747( C589 C3747 ) C589_=_C3748( C589 C3748 ) C589_=_C3749( C589 C3749 ) \nC589_=_C3750( C589 C3750 ) C589_=_C3751( C589 C3751 ) C589_=_C3752( C589 C3752 ) C589_=_C3754( C589 C3754 ) C589_=_C3755( C589 C3755 ) C589_=_C3756( C589 C3756 ) \nC637_=_C638( C637 C638 ) C637_=_C793( C637 C793 ) C637_=_C917( C637 C917 ) C637_=_C942( C637 C942 ) C637_=_C1501( C637 C1501 ) C637_=_C1524( C637 C1524 ) \nC637_=_C1876( C637 C1876 ) C637_=_C1956( C637 C1956 ) C637_=_C2331( C637 C2331 ) C637_=_C2728( C637 C2728 ) C637_=_C2892( C637 C2892 ) C637_=_C2968( C637 C2968 ) \nC637_=_C3047( C637 C3047 ) C637_=_C3164( C637 C3164 ) C637_=_C3193( C637 C3193 ) C637_=_C3195( C637 C3195 ) C637_=_C3196( C637 C3196 ) C637_=_C3197( C637 C3197 ) \nC637_=_C3198( C637 C3198 ) C637_=_C3199( C637 C3199 ) C637_=_C3200( C637 C3200 ) C637_=_C3201( C637 C3201 ) C637_=_C3202( C637 C3202 ) C637_=_C3203( C637 C3203 ) \nC637_=_C3204( C637 C3204 ) C637_=_C3205( C637 C3205 ) C638_=_C1568( C638 C1568 ) C638_=_C1856( C638 C1856 ) C638_=_C1911( C638 C1911 ) C638_=_C2332( C638 C2332 ) \nC638_=_C2351( C638 C2351 ) C638_=_C2530( C638 C2530 ) C638_=_C2908( C638 C2908 ) C638_=_C3049( C638 C3049 ) C638_=_C3165( C638 C3165 ) C638_=_C3307( C638 C3307 ) \nC638_=_C3308( C638 C3308 ) C638_=_C3309( C638 C3309 ) C638_=_C3310( C638 C3310 ) C638_=_C3311( C638 C3311 ) C638_=_C3312( C638 C3312 ) C638_=_C3313( C638 C3313 ) \nC638_=_C3314( C638 C3314 ) C638_=_C3315( C638 C3315 ) C638_=_C3316( C638 C3316 ) C638_=_C3317( C638 C3317 ) C638_=_C3318( C638 C3318 ) C654_=_C909( C654 C909 ) \nC654_=_C1194( C654 C1194 ) C654_=_C1513( C654 C1513 ) C654_=_C1734( C654 C1734 ) C654_=_C1735( C654 C1735 ) C654_=_C1736( C654 C1736 ) C654_=_C1737( C654 C1737 ) \nC654_=_C1739( C654 C1739 ) C654_=_C1740( C654 C1740 ) C654_=_C1741( C654 C1741 ) C654_=_C1742( C654 C1742 ) C654_=_C1744( C654 C1744 ) C654_=_C1746( C654 C1746 ) \nC654_=_C1747( C654 C1747 ) C654_=_C1748( C654 C1748 ) C654_=_C1749( C654 C1749 ) C654_=_C1750( C654 C1750 ) C654_=_C1751( C654 C1751 ) C654_=_C1752( C654 C1752 ) \nC654_=_C1753( C654 C1753 ) C654_=_C1754( C654 C1754 ) C654_=_C1755( C654 C1755 ) C654_=_C1756( C654 C1756 ) C654_=_C1757( C654 C1757 ) C654_=_C1758( C654 C1758 ) \nC713_=_C788( C713 C788 ) C713_=_C868( C713 C868 ) C713_=_C962( C713 C962 ) C713_=_C1147( C713 C1147 ) C713_=_C1199( C713 C1199 ) C713_=_C1226( C713 C1226 ) \nC713_=_C1909( C713 C1909 ) C713_=_C2075( C713 C2075 ) C713_=_C2328( C713 C2328 ) C713_=_C2408( C713 C2408 ) C713_=_C2444( C713 C2444 ) C713_=_C2511( C713 C2511 ) \nC713_=_C2512( C713 C2512 ) C713_=_C2514( C713 C2514 ) C713_=_C2515( C713 C2515 ) C713_=_C2516( C713 C2516 ) C713_=_C2517( C713 C2517 ) C713_=_C2518( C713 C2518 ) \nC713_=_C2519( C713 C2519 ) C713_=_C2520( C713 C2520 ) C713_=_C2521( C713 C2521 ) C713_=_C2522( C713 C2522 ) C713_=_C2523( C713 C2523 ) C713_=_C2524( C713 C2524 ) \nC713_=_C2525( C713 C2525 ) C713_=_C2526( C713 C2526 ) C788_=_C793( C788 C793 ) C788_=_C798( C788 C798 ) C788_=_C868( C788 C868 ) C788_=_C962( C788 C962 ) \nC788_=_C1147( C788 C1147 ) C788_=_C1199( C788 C1199 ) C788_=_C1226( C788 C1226 ) C788_=_C1909( C788 C1909 ) C788_=_C2075( C788 C2075 ) C788_=_C2328( C788 C2328 ) \nC788_=_C2408( C788 C2408 ) C788_=_C2444( C788 C2444 ) C788_=_C2511( C788 C2511 ) C788_=_C2512( C788 C2512 ) C788_=_C2514( C788 C2514 ) C788_=_C2515( C788 C2515 ) \nC788_=_C2516( C788 C2516 ) C788_=_C2517( C788 C2517 ) C788_=_C2518( C788 C2518 ) C788_=_C2519( C788 C2519 ) C788_=_C2520( C788 C2520 ) C788_=_C2521( C788 C2521 ) \nC788_=_C2522( C788 C2522 ) C788_=_C2523( C788 C2523 ) C788_=_C2524( C788 C2524 ) C788_=_C2525( C788 C2525 ) C788_=_C2526( C788 C2526 ) C793_=_C798( C793 C798 ) \nC793_=_C917( C793 C917 ) C793_=_C942( C793 C942 ) C793_=_C1501( C793 C1501 ) C793_=_C1524( C793 C1524 ) C793_=_C1876( C793 C1876 ) C793_=_C1956( C793 C1956 ) \nC793_=_C2331( C793 C2331 ) C793_=_C2728( C793 C2728 ) C793_=_C2892( C793 C2892 ) C793_=_C2968( C793 C2968 ) C793_=_C3047( C793 C3047 ) C793_=_C3164( C793 C3164 ) \nC793_=_C3193( C793 C3193 ) C793_=_C3195( C793 C3195 ) C793_=_C3196( C793 C3196 ) C793_=_C3197( C793 C3197 ) C793_=_C3198( C793 C3198 ) C793_=_C3199( C793 C3199 ) \nC793_=_C3200( C793 C3200 ) C793_=_C3201( C793 C3201 ) C793_=_C3202( C793 C3202 ) C793_=_C3203( C793 C3203</w:t>
      </w:r>
    </w:p>
    <w:p>
      <w:pPr>
        <w:pStyle w:val="PreformattedText"/>
        <w:bidi w:val="0"/>
        <w:spacing w:before="0" w:after="0"/>
        <w:jc w:val="left"/>
        <w:rPr/>
      </w:pPr>
      <w:r>
        <w:rPr/>
        <w:t xml:space="preserve"> </w:t>
      </w:r>
      <w:r>
        <w:rPr/>
        <w:t>) C793_=_C3204( C793 C3204 ) C793_=_C3205( C793 C3205 ) \nC798_=_C1176( C798 C1176 ) C798_=_C1749( C798 C1749 ) C798_=_C1915( C798 C1915 ) C798_=_C1961( C798 C1961 ) C798_=_C2170( C798 C2170 ) C798_=_C2253( C798 C2253 ) \nC798_=_C2335( C798 C2335 ) C798_=_C2517( C798 C2517 ) C798_=_C2746( C798 C2746 ) C798_=_C2954( C798 C2954 ) C798_=_C3079( C798 C3079 ) C798_=_C3278( C798 C3278 ) \nC798_=_C3311( C798 C3311 ) C798_=_C3322( C798 C3322 ) C798_=_C3452( C798 C3452 ) C798_=_C3643( C798 C3643 ) C798_=_C3717( C798 C3717 ) C798_=_C3718( C798 C3718 ) \nC798_=_C3719( C798 C3719 ) C798_=_C3720( C798 C3720 ) C798_=_C3721( C798 C3721 ) C798_=_C3722( C798 C3722 ) C798_=_C3724( C798 C3724 ) C798_=_C3726( C798 C3726 ) \nC798_=_C3727( C798 C3727 ) C827_=_C949( C827 C949 ) C827_=_C1188( C827 C1188 ) C827_=_C1901( C827 C1901 ) C827_=_C1966( C827 C1966 ) C827_=_C2180( C827 C2180 ) \nC827_=_C2755( C827 C2755 ) C827_=_C2808( C827 C2808 ) C827_=_C2960( C827 C2960 ) C827_=_C3740( C827 C3740 ) C827_=_C3817( C827 C3817 ) C827_=_C3825( C827 C3825 ) \nC827_=_C3833( C827 C3833 ) C827_=_C3889( C827 C3889 ) C827_=_C4020( C827 C4020 ) C827_=_C4028( C827 C4028 ) C827_=_C4029( C827 C4029 ) C827_=_C4030( C827 C4030 ) \nC827_=_C4031( C827 C4031 ) C827_=_C4032( C827 C4032 ) C868_=_C962( C868 C962 ) C868_=_C1147( C868 C1147 ) C868_=_C1199( C868 C1199 ) C868_=_C1226( C868 C1226 ) \nC868_=_C1909( C868 C1909 ) C868_=_C2075( C868 C2075 ) C868_=_C2328( C868 C2328 ) C868_=_C2408( C868 C2408 ) C868_=_C2444( C868 C2444 ) C868_=_C2511( C868 C2511 ) \nC868_=_C2512( C868 C2512 ) C868_=_C2514( C868 C2514 ) C868_=_C2515( C868 C2515 ) C868_=_C2516( C868 C2516 ) C868_=_C2517( C868 C2517 ) C868_=_C2518( C868 C2518 ) \nC868_=_C2519( C868 C2519 ) C868_=_C2520( C868 C2520 ) C868_=_C2521( C868 C2521 ) C868_=_C2522( C868 C2522 ) C868_=_C2523( C868 C2523 ) C868_=_C2524( C868 C2524 ) \nC868_=_C2525( C868 C2525 ) C868_=_C2526( C868 C2526 ) C909_=_C917( C909 C917 ) C909_=_C1194( C909 C1194 ) C909_=_C1513( C909 C1513 ) C909_=_C1734( C909 C1734 ) \nC909_=_C1735( C909 C1735 ) C909_=_C1736( C909 C1736 ) C909_=_C1737( C909 C1737 ) C909_=_C1739( C909 C1739 ) C909_=_C1740( C909 C1740 ) C909_=_C1741( C909 C1741 ) \nC909_=_C1742( C909 C1742 ) C909_=_C1744( C909 C1744 ) C909_=_C1746( C909 C1746 ) C909_=_C1747( C909 C1747 ) C909_=_C1748( C909 C1748 ) C909_=_C1749( C909 C1749 ) \nC909_=_C1750( C909 C1750 ) C909_=_C1751( C909 C1751 ) C909_=_C1752( C909 C1752 ) C909_=_C1753( C909 C1753 ) C909_=_C1754( C909 C1754 ) C909_=_C1755( C909 C1755 ) \nC909_=_C1756( C909 C1756 ) C909_=_C1757( C909 C1757 ) C909_=_C1758( C909 C1758 ) C917_=_C942( C917 C942 ) C917_=_C1501( C917 C1501 ) C917_=_C1524( C917 C1524 ) \nC917_=_C1876( C917 C1876 ) C917_=_C1956( C917 C1956 ) C917_=_C2331( C917 C2331 ) C917_=_C2728( C917 C2728 ) C917_=_C2892( C917 C2892 ) C917_=_C2968( C917 C2968 ) \nC917_=_C3047( C917 C3047 ) C917_=_C3164( C917 C3164 ) C917_=_C3193( C917 C3193 ) C917_=_C3195( C917 C3195 ) C917_=_C3196( C917 C3196 ) C917_=_C3197( C917 C3197 ) \nC917_=_C3198( C917 C3198 ) C917_=_C3199( C917 C3199 ) C917_=_C3200( C917 C3200 ) C917_=_C3201( C917 C3201 ) C917_=_C3202( C917 C3202 ) C917_=_C3203( C917 C3203 ) \nC917_=_C3204( C917 C3204 ) C917_=_C3205( C917 C3205 ) C942_=_C949( C942 C949 ) C942_=_C1501( C942 C1501 ) C942_=_C1524( C942 C1524 ) C942_=_C1876( C942 C1876 ) \nC942_=_C1956( C942 C1956 ) C942_=_C2331( C942 C2331 ) C942_=_C2728( C942 C2728 ) C942_=_C2892( C942 C2892 ) C942_=_C2968( C942 C2968 ) C942_=_C3047( C942 C3047 ) \nC942_=_C3164( C942 C3164 ) C942_=_C3193( C942 C3193 ) C942_=_C3195( C942 C3195 ) C942_=_C3196( C942 C3196 ) C942_=_C3197( C942 C3197 ) C942_=_C3198( C942 C3198 ) \nC942_=_C3199( C942 C3199 ) C942_=_C3200( C942 C3200 ) C942_=_C3201( C942 C3201 ) C942_=_C3202( C942 C3202 ) C942_=_C3203( C942 C3203 ) C942_=_C3204( C942 C3204 ) \nC942_=_C3205( C942 C3205 ) C949_=_C1188( C949 C1188 ) C949_=_C1901( C949 C1901 ) C949_=_C1966( C949 C1966 ) C949_=_C2180( C949 C2180 ) C949_=_C2755( C949 C2755 ) \nC949_=_C2808( C949 C2808 ) C949_=_C2960( C949 C2960 ) C949_=_C3740( C949 C3740 ) C949_=_C3817( C949 C3817 ) C949_=_C3825( C949 C3825 ) C949_=_C3833( C949 C3833 ) \nC949_=_C3889( C949 C3889 ) C949_=_C4020( C949 C4020 ) C949_=_C4028( C949 C4028 ) C949_=_C4029( C949 C4029 ) C949_=_C4030( C949 C4030 ) C949_=_C4031( C949 C4031 ) \nC949_=_C4032( C949 C4032 ) C962_=_C1147( C962 C1147 ) C962_=_C1199( C962 C1199 ) C962_=_C1226( C962 C1226 ) C962_=_C1909( C962 C1909 ) C962_=_C2075( C962 C2075 ) \nC962_=_C2328( C962 C2328 ) C962_=_C2408( C962 C2408 ) C962_=_C2444( C962 C2444 ) C962_=_C2511( C962 C2511 ) C962_=_C2512( C962 C2512 ) C962_=_C2514( C962 C2514 ) \nC962_=_C2515( C962 C2515 ) C962_=_C2516( C962 C2516 ) C962_=_C2517( C962 C2517 ) C962_=_C2518( C962 C2518 ) C962_=_C2519( C962 C2519 ) C962_=_C2520( C962 C2520 ) \nC962_=_C2521( C962 C2521 ) C962_=_C2522( C962 C2522 ) C962_=_C2523( C962 C2523 ) C962_=_C2524( C962 C2524 ) C962_=_C2525( C962 C2525 ) C962_=_C2526( C962 C2526 ) \nC1147_=_C1199( C1147 C1199 ) C1147_=_C1226( C1147 C1226 ) C1147_=_C1909( C1147 C1909 ) C1147_=_C2075( C1147 C2075 ) C1147_=_C2328( C1147 C2328 ) C1147_=_C2408( C1147 C2408 ) \nC1147_=_C2444( C1147 C2444 ) C1147_=_C2511( C1147 C2511 ) C1147_=_C2512( C1147 C2512 ) C1147_=_C2514( C1147 C2514 ) C1147_=_C2515( C1147 C2515 ) C1147_=_C2516( C1147 C2516 ) \nC1147_=_C2517( C1147 C2517 ) C1147_=_C2518( C1147 C2518 ) C1147_=_C2519( C1147 C2519 ) C1147_=_C2520( C1147 C2520 ) C1147_=_C2521( C1147 C2521 ) C1147_=_C2522( C1147 C2522 ) \nC1147_=_C2523( C1147 C2523 ) C1147_=_C2524( C1147 C2524 ) C1147_=_C2525( C1147 C2525 ) C1147_=_C2526( C1147 C2526 ) C1176_=_C1186( C1176 C1186 ) C1176_=_C1188( C1176 C1188 ) \nC1176_=_C1749( C1176 C1749 ) C1176_=_C1915( C1176 C1915 ) C1176_=_C1961( C1176 C1961 ) C1176_=_C2170( C1176 C2170 ) C1176_=_C2253( C1176 C2253 ) C1176_=_C2335( C1176 C2335 ) \nC1176_=_C2517( C1176 C2517 ) C1176_=_C2746( C1176 C2746 ) C1176_=_C2954( C1176 C2954 ) C1176_=_C3079( C1176 C3079 ) C1176_=_C3278( C1176 C3278 ) C1176_=_C3311( C1176 C3311 ) \nC1176_=_C3322( C1176 C3322 ) C1176_=_C3452( C1176 C3452 ) C1176_=_C3643( C1176 C3643 ) C1176_=_C3717( C1176 C3717 ) C1176_=_C3718( C1176 C3718 ) C1176_=_C3719( C1176 C3719 ) \nC1176_=_C3720( C1176 C3720 ) C1176_=_C3721( C1176 C3721 ) C1176_=_C3722( C1176 C3722 ) C1176_=_C3724( C1176 C3724 ) C1176_=_C3726( C1176 C3726 ) C1176_=_C3727( C1176 C3727 ) \nC1186_=_C1188( C1186 C1188 ) C1186_=_C1408( C1186 C1408 ) C1186_=_C1965( C1186 C1965 ) C1186_=_C2179( C1186 C2179 ) C1186_=_C2370( C1186 C2370 ) C1186_=_C2574( C1186 C2574 ) \nC1186_=_C2753( C1186 C2753 ) C1186_=_C2771( C1186 C2771 ) C1186_=_C2868( C1186 C2868 ) C1186_=_C2888( C1186 C2888 ) C1186_=_C2959( C1186 C2959 ) C1186_=_C3161( C1186 C3161 ) \nC1186_=_C3372( C1186 C3372 ) C1186_=_C3592( C1186 C3592 ) C1186_=_C3697( C1186 C3697 ) C1186_=_C3816( C1186 C3816 ) C1186_=_C3823( C1186 C3823 ) C1186_=_C3832( C1186 C3832 ) \nC1186_=_C3912( C1186 C3912 ) C1186_=_C3982( C1186 C3982 ) C1186_=_C4014( C1186 C4014 ) C1188_=_C1901( C1188 C1901 ) C1188_=_C1966( C1188 C1966 ) C1188_=_C2180( C1188 C2180 ) \nC1188_=_C2755( C1188 C2755 ) C1188_=_C2808( C1188 C2808 ) C1188_=_C2960( C1188 C2960 ) C1188_=_C3740( C1188 C3740 ) C1188_=_C3817( C1188 C3817 ) C1188_=_C3825( C1188 C3825 ) \nC1188_=_C3833( C1188 C3833 ) C1188_=_C3889( C1188 C3889 ) C1188_=_C4020( C1188 C4020 ) C1188_=_C4028( C1188 C4028 ) C1188_=_C4029( C1188 C4029 ) C1188_=_C4030( C1188 C4030 ) \nC1188_=_C4031( C1188 C4031 ) C1188_=_C4032( C1188 C4032 ) C1194_=_C1199( C1194 C1199 ) C1194_=_C1513( C1194 C1513 ) C1194_=_C1734( C1194 C1734 ) C1194_=_C1735( C1194 C1735 ) \nC1194_=_C1736( C1194 C1736 ) C1194_=_C1737( C1194 C1737 ) C1194_=_C1739( C1194 C1739 ) C1194_=_C1740( C1194 C1740 ) C1194_=_C1741( C1194 C1741 ) C1194_=_C1742( C1194 C1742 ) \nC1194_=_C1744( C1194 C1744 ) C1194_=_C1746( C1194 C1746 ) C1194_=_C1747( C1194 C1747 ) C1194_=_C1748( C1194 C1748 ) C1194_=_C1749( C1194 C1749 ) C1194_=_C1750( C1194 C1750 ) \nC1194_=_C1751( C1194 C1751 ) C1194_=_C1752( C1194 C1752 ) C1194_=_C1753( C1194 C1753 ) C1194_=_C1754( C1194 C1754 ) C1194_=_C1755( C1194 C1755 ) C1194_=_C1756( C1194 C1756 ) \nC1194_=_C1757( C1194 C1757 ) C1194_=_C1758( C1194 C1758 ) C1199_=_C1226( C1199 C1226 ) C1199_=_C1909( C1199 C1909 ) C1199_=_C2075( C1199 C2075 ) C1199_=_C2328( C1199 C2328 ) \nC1199_=_C2408( C1199 C2408 ) C1199_=_C2444( C1199 C2444 ) C1199_=_C2511( C1199 C2511 ) C1199_=_C2512( C1199 C2512 ) C1199_=_C2514( C1199 C2514 ) C1199_=_C2515( C1199 C2515 ) \nC1199_=_C2516( C1199 C2516 ) C1199_=_C2517( C1199 C2517 ) C1199_=_C2518( C1199 C2518 ) C1199_=_C2519( C1199 C2519 ) C1199_=_C2520( C1199 C2520 ) C1199_=_C2521( C1199 C2521 ) \nC1199_=_C2522( C1199 C2522 ) C1199_=_C2523( C1199 C2523 ) C1199_=_C2524( C1199 C2524 ) C1199_=_C2525( C1199 C2525 ) C1199_=_C2526( C1199 C2526 ) C1226_=_C1909( C1226 C1909 ) \nC1226_=_C2075( C1226 C2075 ) C1226_=_C2328( C1226 C2328 ) C1226_=_C2408( C1226 C2408 ) C1226_=_C2444( C1226 C2444 ) C1226_=_C2511( C1226 C2511 ) C1226_=_C2512( C1226 C2512 ) \nC1226_=_C2514( C1226 C2514 ) C1226_=_C2515( C1226 C2515 ) C1226_=_C2516( C1226 C2516 ) C1226_=_C2517( C1226 C2517 ) C1226_=_C2518( C1226 C2518 ) C1226_=_C2519( C1226 C2519 ) \nC1226_=_C2520( C1226 C2520 ) C1226_=_C2521( C1226 C2521 ) C1226_=_C2522( C1226 C2522 ) C1226_=_C2523( C1226 C2523 ) C1226_=_C2524( C1226 C2524 ) C1226_=_C2525( C1226 C2525 ) \nC1226_=_C2526( C1226 C2526 ) C1402_=_C1408( C1402 C1408 ) C1402_=_C1723( C1402 C1723 ) C1402_=_C1750( C1402 C1750 ) C1402_=_C1816( C1402 C1816 ) C1402_=_C1916( C1402 C1916 ) \nC1402_=_C2336( C1402 C2336 ) C1402_=_C2518( C1402 C2518 ) C1402_=_C2569( C1402 C2569 ) C1402_=_C2747( C1402 C2747 ) C1402_=_C2766( C1402 C2766 ) C1402_=_C2882( C1402 C2882 ) \nC1402_=_C2936( C1402 C2936 ) C1402_=_C3223( C1402 C3223 ) C1402_=_C3312( C1402 C3312 ) C1402_=_C3368( C1402 C3368 ) C1402_=_C3453( C1402 C3453 ) C1402_=_C3554( C1402 C3554 ) \nC1402_=_C3692(</w:t>
      </w:r>
    </w:p>
    <w:p>
      <w:pPr>
        <w:pStyle w:val="PreformattedText"/>
        <w:bidi w:val="0"/>
        <w:spacing w:before="0" w:after="0"/>
        <w:jc w:val="left"/>
        <w:rPr/>
      </w:pPr>
      <w:r>
        <w:rPr/>
        <w:t xml:space="preserve"> </w:t>
      </w:r>
      <w:r>
        <w:rPr/>
        <w:t>C1402 C3692 ) C1402_=_C3747( C1402 C3747 ) C1402_=_C3748( C1402 C3748 ) C1402_=_C3749( C1402 C3749 ) C1402_=_C3750( C1402 C3750 ) C1402_=_C3751( C1402 C3751 ) \nC1402_=_C3752( C1402 C3752 ) C1402_=_C3754( C1402 C3754 ) C1402_=_C3755( C1402 C3755 ) C1402_=_C3756( C1402 C3756 ) C1408_=_C1965( C1408 C1965 ) C1408_=_C2179( C1408 C2179 ) \nC1408_=_C2370( C1408 C2370 ) C1408_=_C2574( C1408 C2574 ) C1408_=_C2753( C1408 C2753 ) C1408_=_C2771( C1408 C2771 ) C1408_=_C2868( C1408 C2868 ) C1408_=_C2888( C1408 C2888 ) \nC1408_=_C2959( C1408 C2959 ) C1408_=_C3161( C1408 C3161 ) C1408_=_C3372( C1408 C3372 ) C1408_=_C3592( C1408 C3592 ) C1408_=_C3697( C1408 C3697 ) C1408_=_C3816( C1408 C3816 ) \nC1408_=_C3823( C1408 C3823 ) C1408_=_C3832( C1408 C3832 ) C1408_=_C3912( C1408 C3912 ) C1408_=_C3982( C1408 C3982 ) C1408_=_C4014( C1408 C4014 ) C1501_=_C1524( C1501 C1524 ) \nC1501_=_C1876( C1501 C1876 ) C1501_=_C1956( C1501 C1956 ) C1501_=_C2331( C1501 C2331 ) C1501_=_C2728( C1501 C2728 ) C1501_=_C2892( C1501 C2892 ) C1501_=_C2968( C1501 C2968 ) \nC1501_=_C3047( C1501 C3047 ) C1501_=_C3164( C1501 C3164 ) C1501_=_C3193( C1501 C3193 ) C1501_=_C3195( C1501 C3195 ) C1501_=_C3196( C1501 C3196 ) C1501_=_C3197( C1501 C3197 ) \nC1501_=_C3198( C1501 C3198 ) C1501_=_C3199( C1501 C3199 ) C1501_=_C3200( C1501 C3200 ) C1501_=_C3201( C1501 C3201 ) C1501_=_C3202( C1501 C3202 ) C1501_=_C3203( C1501 C3203 ) \nC1501_=_C3204( C1501 C3204 ) C1501_=_C3205( C1501 C3205 ) C1513_=_C1524( C1513 C1524 ) C1513_=_C1734( C1513 C1734 ) C1513_=_C1735( C1513 C1735 ) C1513_=_C1736( C1513 C1736 ) \nC1513_=_C1737( C1513 C1737 ) C1513_=_C1739( C1513 C1739 ) C1513_=_C1740( C1513 C1740 ) C1513_=_C1741( C1513 C1741 ) C1513_=_C1742( C1513 C1742 ) C1513_=_C1744( C1513 C1744 ) \nC1513_=_C1746( C1513 C1746 ) C1513_=_C1747( C1513 C1747 ) C1513_=_C1748( C1513 C1748 ) C1513_=_C1749( C1513 C1749 ) C1513_=_C1750( C1513 C1750 ) C1513_=_C1751( C1513 C1751 ) \nC1513_=_C1752( C1513 C1752 ) C1513_=_C1753( C1513 C1753 ) C1513_=_C1754( C1513 C1754 ) C1513_=_C1755( C1513 C1755 ) C1513_=_C1756( C1513 C1756 ) C1513_=_C1757( C1513 C1757 ) \nC1513_=_C1758( C1513 C1758 ) C1524_=_C1876( C1524 C1876 ) C1524_=_C1956( C1524 C1956 ) C1524_=_C2331( C1524 C2331 ) C1524_=_C2728( C1524 C2728 ) C1524_=_C2892( C1524 C2892 ) \nC1524_=_C2968( C1524 C2968 ) C1524_=_C3047( C1524 C3047 ) C1524_=_C3164( C1524 C3164 ) C1524_=_C3193( C1524 C3193 ) C1524_=_C3195( C1524 C3195 ) C1524_=_C3196( C1524 C3196 ) \nC1524_=_C3197( C1524 C3197 ) C1524_=_C3198( C1524 C3198 ) C1524_=_C3199( C1524 C3199 ) C1524_=_C3200( C1524 C3200 ) C1524_=_C3201( C1524 C3201 ) C1524_=_C3202( C1524 C3202 ) \nC1524_=_C3203( C1524 C3203 ) C1524_=_C3204( C1524 C3204 ) C1524_=_C3205( C1524 C3205 ) C1568_=_C1856( C1568 C1856 ) C1568_=_C1911( C1568 C1911 ) C1568_=_C2332( C1568 C2332 ) \nC1568_=_C2351( C1568 C2351 ) C1568_=_C2530( C1568 C2530 ) C1568_=_C2908( C1568 C2908 ) C1568_=_C3049( C1568 C3049 ) C1568_=_C3165( C1568 C3165 ) C1568_=_C3307( C1568 C3307 ) \nC1568_=_C3308( C1568 C3308 ) C1568_=_C3309( C1568 C3309 ) C1568_=_C3310( C1568 C3310 ) C1568_=_C3311( C1568 C3311 ) C1568_=_C3312( C1568 C3312 ) C1568_=_C3313( C1568 C3313 ) \nC1568_=_C3314( C1568 C3314 ) C1568_=_C3315( C1568 C3315 ) C1568_=_C3316( C1568 C3316 ) C1568_=_C3317( C1568 C3317 ) C1568_=_C3318( C1568 C3318 ) C1723_=_C1750( C1723 C1750 ) \nC1723_=_C1816( C1723 C1816 ) C1723_=_C1916( C1723 C1916 ) C1723_=_C2336( C1723 C2336 ) C1723_=_C2518( C1723 C2518 ) C1723_=_C2569( C1723 C2569 ) C1723_=_C2747( C1723 C2747 ) \nC1723_=_C2766( C1723 C2766 ) C1723_=_C2882( C1723 C2882 ) C1723_=_C2936( C1723 C2936 ) C1723_=_C3223( C1723 C3223 ) C1723_=_C3312( C1723 C3312 ) C1723_=_C3368( C1723 C3368 ) \nC1723_=_C3453( C1723 C3453 ) C1723_=_C3554( C1723 C3554 ) C1723_=_C3692( C1723 C3692 ) C1723_=_C3747( C1723 C3747 ) C1723_=_C3748( C1723 C3748 ) C1723_=_C3749( C1723 C3749 ) \nC1723_=_C3750( C1723 C3750 ) C1723_=_C3751( C1723 C3751 ) C1723_=_C3752( C1723 C3752 ) C1723_=_C3754( C1723 C3754 ) C1723_=_C3755( C1723 C3755 ) C1723_=_C3756( C1723 C3756 ) \nC1734_=_C1735( C1734 C1735 ) C1734_=_C1736( C1734 C1736 ) C1734_=_C1737( C1734 C1737 ) C1734_=_C1739( C1734 C1739 ) C1734_=_C1740( C1734 C1740 ) C1734_=_C1741( C1734 C1741 ) \nC1734_=_C1742( C1734 C1742 ) C1734_=_C1744( C1734 C1744 ) C1734_=_C1746( C1734 C1746 ) C1734_=_C1747( C1734 C1747 ) C1734_=_C1748( C1734 C1748 ) C1734_=_C1749( C1734 C1749 ) \nC1734_=_C1750( C1734 C1750 ) C1734_=_C1751( C1734 C1751 ) C1734_=_C1752( C1734 C1752 ) C1734_=_C1753( C1734 C1753 ) C1734_=_C1754( C1734 C1754 ) C1734_=_C1755( C1734 C1755 ) \nC1734_=_C1756( C1734 C1756 ) C1734_=_C1757( C1734 C1757 ) C1734_=_C1758( C1734 C1758 ) C1734_=_C1909( C1734 C1909 ) C1734_=_C1911( C1734 C1911 ) C1734_=_C1915( C1734 C1915 ) \nC1734_=_C1916( C1734 C1916 ) C1735_=_C1736( C1735 C1736 ) C1735_=_C1737( C1735 C1737 ) C1735_=_C1739( C1735 C1739 ) C1735_=_C1740( C1735 C1740 ) C1735_=_C1741( C1735 C1741 ) \nC1735_=_C1742( C1735 C1742 ) C1735_=_C1744( C1735 C1744 ) C1735_=_C1746( C1735 C1746 ) C1735_=_C1747( C1735 C1747 ) C1735_=_C1748( C1735 C1748 ) C1735_=_C1749( C1735 C1749 ) \nC1735_=_C1750( C1735 C1750 ) C1735_=_C1751( C1735 C1751 ) C1735_=_C1752( C1735 C1752 ) C1735_=_C1753( C1735 C1753 ) C1735_=_C1754( C1735 C1754 ) C1735_=_C1755( C1735 C1755 ) \nC1735_=_C1756( C1735 C1756 ) C1735_=_C1757( C1735 C1757 ) C1735_=_C1758( C1735 C1758 ) C1735_=_C1956( C1735 C1956 ) C1735_=_C1961( C1735 C1961 ) C1735_=_C1965( C1735 C1965 ) \nC1735_=_C1966( C1735 C1966 ) C1736_=_C1737( C1736 C1737 ) C1736_=_C1739( C1736 C1739 ) C1736_=_C1740( C1736 C1740 ) C1736_=_C1741( C1736 C1741 ) C1736_=_C1742( C1736 C1742 ) \nC1736_=_C1744( C1736 C1744 ) C1736_=_C1746( C1736 C1746 ) C1736_=_C1747( C1736 C1747 ) C1736_=_C1748( C1736 C1748 ) C1736_=_C1749( C1736 C1749 ) C1736_=_C1750( C1736 C1750 ) \nC1736_=_C1751( C1736 C1751 ) C1736_=_C1752( C1736 C1752 ) C1736_=_C1753( C1736 C1753 ) C1736_=_C1754( C1736 C1754 ) C1736_=_C1755( C1736 C1755 ) C1736_=_C1756( C1736 C1756 ) \nC1736_=_C1757( C1736 C1757 ) C1736_=_C1758( C1736 C1758 ) C1737_=_C1739( C1737 C1739 ) C1737_=_C1740( C1737 C1740 ) C1737_=_C1741( C1737 C1741 ) C1737_=_C1742( C1737 C1742 ) \nC1737_=_C1744( C1737 C1744 ) C1737_=_C1746( C1737 C1746 ) C1737_=_C1747( C1737 C1747 ) C1737_=_C1748( C1737 C1748 ) C1737_=_C1749( C1737 C1749 ) C1737_=_C1750( C1737 C1750 ) \nC1737_=_C1751( C1737 C1751 ) C1737_=_C1752( C1737 C1752 ) C1737_=_C1753( C1737 C1753 ) C1737_=_C1754( C1737 C1754 ) C1737_=_C1755( C1737 C1755 ) C1737_=_C1756( C1737 C1756 ) \nC1737_=_C1757( C1737 C1757 ) C1737_=_C1758( C1737 C1758 ) C1737_=_C2328( C1737 C2328 ) C1737_=_C2331( C1737 C2331 ) C1737_=_C2332( C1737 C2332 ) C1737_=_C2335( C1737 C2335 ) \nC1737_=_C2336( C1737 C2336 ) C1739_=_C1740( C1739 C1740 ) C1739_=_C1741( C1739 C1741 ) C1739_=_C1742( C1739 C1742 ) C1739_=_C1744( C1739 C1744 ) C1739_=_C1746( C1739 C1746 ) \nC1739_=_C1747( C1739 C1747 ) C1739_=_C1748( C1739 C1748 ) C1739_=_C1749( C1739 C1749 ) C1739_=_C1750( C1739 C1750 ) C1739_=_C1751( C1739 C1751 ) C1739_=_C1752( C1739 C1752 ) \nC1739_=_C1753( C1739 C1753 ) C1739_=_C1754( C1739 C1754 ) C1739_=_C1755( C1739 C1755 ) C1739_=_C1756( C1739 C1756 ) C1739_=_C1757( C1739 C1757 ) C1739_=_C1758( C1739 C1758 ) \nC1739_=_C2511( C1739 C2511 ) C1739_=_C2530( C1739 C2530 ) C1740_=_C1741( C1740 C1741 ) C1740_=_C1742( C1740 C1742 ) C1740_=_C1744( C1740 C1744 ) C1740_=_C1746( C1740 C1746 ) \nC1740_=_C1747( C1740 C1747 ) C1740_=_C1748( C1740 C1748 ) C1740_=_C1749( C1740 C1749 ) C1740_=_C1750( C1740 C1750 ) C1740_=_C1751( C1740 C1751 ) C1740_=_C1752( C1740 C1752 ) \nC1740_=_C1753( C1740 C1753 ) C1740_=_C1754( C1740 C1754 ) C1740_=_C1755( C1740 C1755 ) C1740_=_C1756( C1740 C1756 ) C1740_=_C1757( C1740 C1757 ) C1740_=_C1758( C1740 C1758 ) \nC1740_=_C2728( C1740 C2728 ) C1741_=_C1742( C1741 C1742 ) C1741_=_C1744( C1741 C1744 ) C1741_=_C1746( C1741 C1746 ) C1741_=_C1747( C1741 C1747 ) C1741_=_C1748( C1741 C1748 ) \nC1741_=_C1749( C1741 C1749 ) C1741_=_C1750( C1741 C1750 ) C1741_=_C1751( C1741 C1751 ) C1741_=_C1752( C1741 C1752 ) C1741_=_C1753( C1741 C1753 ) C1741_=_C1754( C1741 C1754 ) \nC1741_=_C1755( C1741 C1755 ) C1741_=_C1756( C1741 C1756 ) C1741_=_C1757( C1741 C1757 ) C1741_=_C1758( C1741 C1758 ) C1741_=_C2892( C1741 C2892 ) C1742_=_C1744( C1742 C1744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757( C1742 C1757 ) \nC1742_=_C1758( C1742 C1758 ) C1742_=_C2954( C1742 C2954 ) C1742_=_C2959( C1742 C2959 ) C1742_=_C2960( C1742 C2960 ) C1744_=_C1746( C1744 C1746 ) C1744_=_C1747( C1744 C1747 ) \nC1744_=_C1748( C1744 C1748 ) C1744_=_C1749( C1744 C1749 ) C1744_=_C1750( C1744 C1750 ) C1744_=_C1751( C1744 C1751 ) C1744_=_C1752( C1744 C1752 ) C1744_=_C1753( C1744 C1753 ) \nC1744_=_C1754( C1744 C1754 ) C1744_=_C1755( C1744 C1755 ) C1744_=_C1756( C1744 C1756 ) C1744_=_C1757( C1744 C1757 ) C1744_=_C1758( C1744 C1758 ) C1744_=_C3193( C1744 C3193 ) \nC1744_=_C3223( C1744 C3223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2514( C1746 C2514 ) C1746_=_C3308( C1746 C3308 ) C1746_=_C3452( C1746 C3452 ) C1746_=_C3453( C1746 C3453 ) C1747_=_C1748( C1747 C1748 ) \nC1747_=_C1749( C1747 C1749 ) C1747_=_C1750( C1747 C1750 ) C1747_=_C1751( C1747 C1751 ) C1747_=_C1752( C1747 C1752 ) C1747_=_C1753( C1747 C1753 ) C1747_=_C1754( C1747 C1754 ) \nC1747_=_C1755( C1747 C1755 ) C1747_=_C1756( C1747 C1756 ) C1747_=_C1757(</w:t>
      </w:r>
    </w:p>
    <w:p>
      <w:pPr>
        <w:pStyle w:val="PreformattedText"/>
        <w:bidi w:val="0"/>
        <w:spacing w:before="0" w:after="0"/>
        <w:jc w:val="left"/>
        <w:rPr/>
      </w:pPr>
      <w:r>
        <w:rPr/>
        <w:t xml:space="preserve"> </w:t>
      </w:r>
      <w:r>
        <w:rPr/>
        <w:t>C1747 C1757 ) C1747_=_C1758( C1747 C1758 ) C1748_=_C1749( C1748 C1749 ) C1748_=_C1750( C1748 C1750 ) \nC1748_=_C1751( C1748 C1751 ) C1748_=_C1752( C1748 C1752 ) C1748_=_C1753( C1748 C1753 ) C1748_=_C1754( C1748 C1754 ) C1748_=_C1755( C1748 C1755 ) C1748_=_C1756( C1748 C1756 ) \nC1748_=_C1757( C1748 C1757 ) C1748_=_C1758( C1748 C1758 ) C1749_=_C1750( C1749 C1750 ) C1749_=_C1751( C1749 C1751 ) C1749_=_C1752( C1749 C1752 ) C1749_=_C1753( C1749 C1753 ) \nC1749_=_C1754( C1749 C1754 ) C1749_=_C1755( C1749 C1755 ) C1749_=_C1756( C1749 C1756 ) C1749_=_C1757( C1749 C1757 ) C1749_=_C1758( C1749 C1758 ) C1749_=_C1915( C1749 C1915 ) \nC1749_=_C1961( C1749 C1961 ) C1749_=_C2170( C1749 C2170 ) C1749_=_C2253( C1749 C2253 ) C1749_=_C2335( C1749 C2335 ) C1749_=_C2517( C1749 C2517 ) C1749_=_C2746( C1749 C2746 ) \nC1749_=_C2954( C1749 C2954 ) C1749_=_C3079( C1749 C3079 ) C1749_=_C3278( C1749 C3278 ) C1749_=_C3311( C1749 C3311 ) C1749_=_C3322( C1749 C3322 ) C1749_=_C3452( C1749 C3452 ) \nC1749_=_C3643( C1749 C3643 ) C1749_=_C3717( C1749 C3717 ) C1749_=_C3718( C1749 C3718 ) C1749_=_C3719( C1749 C3719 ) C1749_=_C3720( C1749 C3720 ) C1749_=_C3721( C1749 C3721 ) \nC1749_=_C3722( C1749 C3722 ) C1749_=_C3724( C1749 C3724 ) C1749_=_C3726( C1749 C3726 ) C1749_=_C3727( C1749 C3727 ) C1750_=_C1751( C1750 C1751 ) C1750_=_C1752( C1750 C1752 ) \nC1750_=_C1753( C1750 C1753 ) C1750_=_C1754( C1750 C1754 ) C1750_=_C1755( C1750 C1755 ) C1750_=_C1756( C1750 C1756 ) C1750_=_C1757( C1750 C1757 ) C1750_=_C1758( C1750 C1758 ) \nC1750_=_C1816( C1750 C1816 ) C1750_=_C1916( C1750 C1916 ) C1750_=_C2336( C1750 C2336 ) C1750_=_C2518( C1750 C2518 ) C1750_=_C2569( C1750 C2569 ) C1750_=_C2747( C1750 C2747 ) \nC1750_=_C2766( C1750 C2766 ) C1750_=_C2882( C1750 C2882 ) C1750_=_C2936( C1750 C2936 ) C1750_=_C3223( C1750 C3223 ) C1750_=_C3312( C1750 C3312 ) C1750_=_C3368( C1750 C3368 ) \nC1750_=_C3453( C1750 C3453 ) C1750_=_C3554( C1750 C3554 ) C1750_=_C3692( C1750 C3692 ) C1750_=_C3747( C1750 C3747 ) C1750_=_C3748( C1750 C3748 ) C1750_=_C3749( C1750 C3749 ) \nC1750_=_C3750( C1750 C3750 ) C1750_=_C3751( C1750 C3751 ) C1750_=_C3752( C1750 C3752 ) C1750_=_C3754( C1750 C3754 ) C1750_=_C3755( C1750 C3755 ) C1750_=_C3756( C1750 C3756 ) \nC1751_=_C1752( C1751 C1752 ) C1751_=_C1753( C1751 C1753 ) C1751_=_C1754( C1751 C1754 ) C1751_=_C1755( C1751 C1755 ) C1751_=_C1756( C1751 C1756 ) C1751_=_C1757( C1751 C1757 ) \nC1751_=_C1758( C1751 C1758 ) C1751_=_C2519( C1751 C2519 ) C1751_=_C3313( C1751 C3313 ) C1751_=_C3718( C1751 C3718 ) C1751_=_C3747( C1751 C3747 ) C1752_=_C1753( C1752 C1753 ) \nC1752_=_C1754( C1752 C1754 ) C1752_=_C1755( C1752 C1755 ) C1752_=_C1756( C1752 C1756 ) C1752_=_C1757( C1752 C1757 ) C1752_=_C1758( C1752 C1758 ) C1753_=_C1754( C1753 C1754 ) \nC1753_=_C1755( C1753 C1755 ) C1753_=_C1756( C1753 C1756 ) C1753_=_C1757( C1753 C1757 ) C1753_=_C1758( C1753 C1758 ) C1754_=_C1755( C1754 C1755 ) C1754_=_C1756( C1754 C1756 ) \nC1754_=_C1757( C1754 C1757 ) C1754_=_C1758( C1754 C1758 ) C1754_=_C2522( C1754 C2522 ) C1754_=_C3316( C1754 C3316 ) C1754_=_C3722( C1754 C3722 ) C1754_=_C3752( C1754 C3752 ) \nC1755_=_C1756( C1755 C1756 ) C1755_=_C1757( C1755 C1757 ) C1755_=_C1758( C1755 C1758 ) C1755_=_C2523( C1755 C2523 ) C1755_=_C3317( C1755 C3317 ) C1755_=_C3724( C1755 C3724 ) \nC1755_=_C3754( C1755 C3754 ) C1756_=_C1757( C1756 C1757 ) C1756_=_C1758( C1756 C1758 ) C1756_=_C3200( C1756 C3200 ) C1757_=_C1758( C1757 C1758 ) C1757_=_C3201( C1757 C3201 ) \nC1758_=_C3205( C1758 C3205 ) C1758_=_C3727( C1758 C3727 ) C1816_=_C1916( C1816 C1916 ) C1816_=_C2336( C1816 C2336 ) C1816_=_C2518( C1816 C2518 ) C1816_=_C2569( C1816 C2569 ) \nC1816_=_C2747( C1816 C2747 ) C1816_=_C2766( C1816 C2766 ) C1816_=_C2882( C1816 C2882 ) C1816_=_C2936( C1816 C2936 ) C1816_=_C3223( C1816 C3223 ) C1816_=_C3312( C1816 C3312 ) \nC1816_=_C3368( C1816 C3368 ) C1816_=_C3453( C1816 C3453 ) C1816_=_C3554( C1816 C3554 ) C1816_=_C3692( C1816 C3692 ) C1816_=_C3747( C1816 C3747 ) C1816_=_C3748( C1816 C3748 ) \nC1816_=_C3749( C1816 C3749 ) C1816_=_C3750( C1816 C3750 ) C1816_=_C3751( C1816 C3751 ) C1816_=_C3752( C1816 C3752 ) C1816_=_C3754( C1816 C3754 ) C1816_=_C3755( C1816 C3755 ) \nC1816_=_C3756( C1816 C3756 ) C1856_=_C1911( C1856 C1911 ) C1856_=_C2332( C1856 C2332 ) C1856_=_C2351( C1856 C2351 ) C1856_=_C2530( C1856 C2530 ) C1856_=_C2908( C1856 C2908 ) \nC1856_=_C3049( C1856 C3049 ) C1856_=_C3165( C1856 C3165 ) C1856_=_C3307( C1856 C3307 ) C1856_=_C3308( C1856 C3308 ) C1856_=_C3309( C1856 C3309 ) C1856_=_C3310( C1856 C3310 ) \nC1856_=_C3311( C1856 C3311 ) C1856_=_C3312( C1856 C3312 ) C1856_=_C3313( C1856 C3313 ) C1856_=_C3314( C1856 C3314 ) C1856_=_C3315( C1856 C3315 ) C1856_=_C3316( C1856 C3316 ) \nC1856_=_C3317( C1856 C3317 ) C1856_=_C3318( C1856 C3318 ) C1876_=_C1956( C1876 C1956 ) C1876_=_C2331( C1876 C2331 ) C1876_=_C2728( C1876 C2728 ) C1876_=_C2892( C1876 C2892 ) \nC1876_=_C2968( C1876 C2968 ) C1876_=_C3047( C1876 C3047 ) C1876_=_C3164( C1876 C3164 ) C1876_=_C3193( C1876 C3193 ) C1876_=_C3195( C1876 C3195 ) C1876_=_C3196( C1876 C3196 ) \nC1876_=_C3197( C1876 C3197 ) C1876_=_C3198( C1876 C3198 ) C1876_=_C3199( C1876 C3199 ) C1876_=_C3200( C1876 C3200 ) C1876_=_C3201( C1876 C3201 ) C1876_=_C3202( C1876 C3202 ) \nC1876_=_C3203( C1876 C3203 ) C1876_=_C3204( C1876 C3204 ) C1876_=_C3205( C1876 C3205 ) C1901_=_C1966( C1901 C1966 ) C1901_=_C2180( C1901 C2180 ) C1901_=_C2755( C1901 C2755 ) \nC1901_=_C2808( C1901 C2808 ) C1901_=_C2960( C1901 C2960 ) C1901_=_C3740( C1901 C3740 ) C1901_=_C3817( C1901 C3817 ) C1901_=_C3825( C1901 C3825 ) C1901_=_C3833( C1901 C3833 ) \nC1901_=_C3889( C1901 C3889 ) C1901_=_C4020( C1901 C4020 ) C1901_=_C4028( C1901 C4028 ) C1901_=_C4029( C1901 C4029 ) C1901_=_C4030( C1901 C4030 ) C1901_=_C4031( C1901 C4031 ) \nC1901_=_C4032( C1901 C4032 ) C1909_=_C1911( C1909 C1911 ) C1909_=_C1915( C1909 C1915 ) C1909_=_C1916( C1909 C1916 ) C1909_=_C2075( C1909 C2075 ) C1909_=_C2328( C1909 C2328 ) \nC1909_=_C2408( C1909 C2408 ) C1909_=_C2444( C1909 C2444 ) C1909_=_C2511( C1909 C2511 ) C1909_=_C2512( C1909 C2512 ) C1909_=_C2514( C1909 C2514 ) C1909_=_C2515( C1909 C2515 ) \nC1909_=_C2516( C1909 C2516 ) C1909_=_C2517( C1909 C2517 ) C1909_=_C2518( C1909 C2518 ) C1909_=_C2519( C1909 C2519 ) C1909_=_C2520( C1909 C2520 ) C1909_=_C2521( C1909 C2521 ) \nC1909_=_C2522( C1909 C2522 ) C1909_=_C2523( C1909 C2523 ) C1909_=_C2524( C1909 C2524 ) C1909_=_C2525( C1909 C2525 ) C1909_=_C2526( C1909 C2526 ) C1911_=_C1915( C1911 C1915 ) \nC1911_=_C1916( C1911 C1916 ) C1911_=_C2332( C1911 C2332 ) C1911_=_C2351( C1911 C2351 ) C1911_=_C2530( C1911 C2530 ) C1911_=_C2908( C1911 C2908 ) C1911_=_C3049( C1911 C3049 ) \nC1911_=_C3165( C1911 C3165 ) C1911_=_C3307( C1911 C3307 ) C1911_=_C3308( C1911 C3308 ) C1911_=_C3309( C1911 C3309 ) C1911_=_C3310( C1911 C3310 ) C1911_=_C3311( C1911 C3311 ) \nC1911_=_C3312( C1911 C3312 ) C1911_=_C3313( C1911 C3313 ) C1911_=_C3314( C1911 C3314 ) C1911_=_C3315( C1911 C3315 ) C1911_=_C3316( C1911 C3316 ) C1911_=_C3317( C1911 C3317 ) \nC1911_=_C3318( C1911 C3318 ) C1915_=_C1916( C1915 C1916 ) C1915_=_C1961( C1915 C1961 ) C1915_=_C2170( C1915 C2170 ) C1915_=_C2253( C1915 C2253 ) C1915_=_C2335( C1915 C2335 ) \nC1915_=_C2517( C1915 C2517 ) C1915_=_C2746( C1915 C2746 ) C1915_=_C2954( C1915 C2954 ) C1915_=_C3079( C1915 C3079 ) C1915_=_C3278( C1915 C3278 ) C1915_=_C3311( C1915 C3311 ) \nC1915_=_C3322( C1915 C3322 ) C1915_=_C3452( C1915 C3452 ) C1915_=_C3643( C1915 C3643 ) C1915_=_C3717( C1915 C3717 ) C1915_=_C3718( C1915 C3718 ) C1915_=_C3719( C1915 C3719 ) \nC1915_=_C3720( C1915 C3720 ) C1915_=_C3721( C1915 C3721 ) C1915_=_C3722( C1915 C3722 ) C1915_=_C3724( C1915 C3724 ) C1915_=_C3726( C1915 C3726 ) C1915_=_C3727( C1915 C3727 ) \nC1916_=_C2336( C1916 C2336 ) C1916_=_C2518( C1916 C2518 ) C1916_=_C2569( C1916 C2569 ) C1916_=_C2747( C1916 C2747 ) C1916_=_C2766( C1916 C2766 ) C1916_=_C2882( C1916 C2882 ) \nC1916_=_C2936( C1916 C2936 ) C1916_=_C3223( C1916 C3223 ) C1916_=_C3312( C1916 C3312 ) C1916_=_C3368( C1916 C3368 ) C1916_=_C3453( C1916 C3453 ) C1916_=_C3554( C1916 C3554 ) \nC1916_=_C3692( C1916 C3692 ) C1916_=_C3747( C1916 C3747 ) C1916_=_C3748( C1916 C3748 ) C1916_=_C3749( C1916 C3749 ) C1916_=_C3750( C1916 C3750 ) C1916_=_C3751( C1916 C3751 ) \nC1916_=_C3752( C1916 C3752 ) C1916_=_C3754( C1916 C3754 ) C1916_=_C3755( C1916 C3755 ) C1916_=_C3756( C1916 C3756 ) C1956_=_C1961( C1956 C1961 ) C1956_=_C1965( C1956 C1965 ) \nC1956_=_C1966( C1956 C1966 ) C1956_=_C2331( C1956 C2331 ) C1956_=_C2728( C1956 C2728 ) C1956_=_C2892( C1956 C2892 ) C1956_=_C2968( C1956 C2968 ) C1956_=_C3047( C1956 C3047 ) \nC1956_=_C3164( C1956 C3164 ) C1956_=_C3193( C1956 C3193 ) C1956_=_C3195( C1956 C3195 ) C1956_=_C3196( C1956 C3196 ) C1956_=_C3197( C1956 C3197 ) C1956_=_C3198( C1956 C3198 ) \nC1956_=_C3199( C1956 C3199 ) C1956_=_C3200( C1956 C3200 ) C1956_=_C3201( C1956 C3201 ) C1956_=_C3202( C1956 C3202 ) C1956_=_C3203( C1956 C3203 ) C1956_=_C3204( C1956 C3204 ) \nC1956_=_C3205( C1956 C3205 ) C1961_=_C1965( C1961 C1965 ) C1961_=_C1966( C1961 C1966 ) C1961_=_C2170( C1961 C2170 ) C1961_=_C2253( C1961 C2253 ) C1961_=_C2335( C1961 C2335 ) \nC1961_=_C2517( C1961 C2517 ) C1961_=_C2746( C1961 C2746 ) C1961_=_C2954( C1961 C2954 ) C1961_=_C3079( C1961 C3079 ) C1961_=_C3278( C1961 C3278 ) C1961_=_C3311( C1961 C3311 ) \nC1961_=_C3322( C1961 C3322 ) C1961_=_C3452( C1961 C3452 ) C1961_=_C3643( C1961 C3643 ) C1961_=_C3717( C1961 C3717 ) C1961_=_C3718( C1961 C3718 ) C1961_=_C3719( C1961 C3719 ) \nC1961_=_C3720( C1961 C3720 ) C1961_=_C3721( C1961 C3721 ) C1961_=_C3722( C1961 C3722 ) C1961_=_C3724( C1961 C3724 ) C1961_=_C3726( C1961 C3726 ) C1961_=_C3727( C1961 C3727 ) \nC1965_=_C1966( C1965 C1966 ) C1965_=_C2179( C1965 C2179 ) C1965_=_C2370( C1965 C2370 ) C1965_=_C2574( C1965 C2574 ) C1965_=_C2753( C1965 C2753 ) C1965_=_C2771( C1965 C2771 ) \nC1965_=_C2868( C1965 C2868 ) C1965_=_C2888( C1965 C2888 ) C1965_=_C2959( C1965 C2959 ) C1965_=_C3161( C1965 C3161 ) C1965_=_C3372(</w:t>
      </w:r>
    </w:p>
    <w:p>
      <w:pPr>
        <w:pStyle w:val="PreformattedText"/>
        <w:bidi w:val="0"/>
        <w:spacing w:before="0" w:after="0"/>
        <w:jc w:val="left"/>
        <w:rPr/>
      </w:pPr>
      <w:r>
        <w:rPr/>
        <w:t xml:space="preserve"> </w:t>
      </w:r>
      <w:r>
        <w:rPr/>
        <w:t>C1965 C3372 ) C1965_=_C3592( C1965 C3592 ) \nC1965_=_C3697( C1965 C3697 ) C1965_=_C3816( C1965 C3816 ) C1965_=_C3823( C1965 C3823 ) C1965_=_C3832( C1965 C3832 ) C1965_=_C3912( C1965 C3912 ) C1965_=_C3982( C1965 C3982 ) \nC1965_=_C4014( C1965 C4014 ) C1966_=_C2180( C1966 C2180 ) C1966_=_C2755( C1966 C2755 ) C1966_=_C2808( C1966 C2808 ) C1966_=_C2960( C1966 C2960 ) C1966_=_C3740( C1966 C3740 ) \nC1966_=_C3817( C1966 C3817 ) C1966_=_C3825( C1966 C3825 ) C1966_=_C3833( C1966 C3833 ) C1966_=_C3889( C1966 C3889 ) C1966_=_C4020( C1966 C4020 ) C1966_=_C4028( C1966 C4028 ) \nC1966_=_C4029( C1966 C4029 ) C1966_=_C4030( C1966 C4030 ) C1966_=_C4031( C1966 C4031 ) C1966_=_C4032( C1966 C4032 ) C2075_=_C2328( C2075 C2328 ) C2075_=_C2408( C2075 C2408 ) \nC2075_=_C2444( C2075 C2444 ) C2075_=_C2511( C2075 C2511 ) C2075_=_C2512( C2075 C2512 ) C2075_=_C2514( C2075 C2514 ) C2075_=_C2515( C2075 C2515 ) C2075_=_C2516( C2075 C2516 ) \nC2075_=_C2517( C2075 C2517 ) C2075_=_C2518( C2075 C2518 ) C2075_=_C2519( C2075 C2519 ) C2075_=_C2520( C2075 C2520 ) C2075_=_C2521( C2075 C2521 ) C2075_=_C2522( C2075 C2522 ) \nC2075_=_C2523( C2075 C2523 ) C2075_=_C2524( C2075 C2524 ) C2075_=_C2525( C2075 C2525 ) C2075_=_C2526( C2075 C2526 ) C2170_=_C2179( C2170 C2179 ) C2170_=_C2180( C2170 C2180 ) \nC2170_=_C2253( C2170 C2253 ) C2170_=_C2335( C2170 C2335 ) C2170_=_C2517( C2170 C2517 ) C2170_=_C2746( C2170 C2746 ) C2170_=_C2954( C2170 C2954 ) C2170_=_C3079( C2170 C3079 ) \nC2170_=_C3278( C2170 C3278 ) C2170_=_C3311( C2170 C3311 ) C2170_=_C3322( C2170 C3322 ) C2170_=_C3452( C2170 C3452 ) C2170_=_C3643( C2170 C3643 ) C2170_=_C3717( C2170 C3717 ) \nC2170_=_C3718( C2170 C3718 ) C2170_=_C3719( C2170 C3719 ) C2170_=_C3720( C2170 C3720 ) C2170_=_C3721( C2170 C3721 ) C2170_=_C3722( C2170 C3722 ) C2170_=_C3724( C2170 C3724 ) \nC2170_=_C3726( C2170 C3726 ) C2170_=_C3727( C2170 C3727 ) C2179_=_C2180( C2179 C2180 ) C2179_=_C2370( C2179 C2370 ) C2179_=_C2574( C2179 C2574 ) C2179_=_C2753( C2179 C2753 ) \nC2179_=_C2771( C2179 C2771 ) C2179_=_C2868( C2179 C2868 ) C2179_=_C2888( C2179 C2888 ) C2179_=_C2959( C2179 C2959 ) C2179_=_C3161( C2179 C3161 ) C2179_=_C3372( C2179 C3372 ) \nC2179_=_C3592( C2179 C3592 ) C2179_=_C3697( C2179 C3697 ) C2179_=_C3816( C2179 C3816 ) C2179_=_C3823( C2179 C3823 ) C2179_=_C3832( C2179 C3832 ) C2179_=_C3912( C2179 C3912 ) \nC2179_=_C3982( C2179 C3982 ) C2179_=_C4014( C2179 C4014 ) C2180_=_C2755( C2180 C2755 ) C2180_=_C2808( C2180 C2808 ) C2180_=_C2960( C2180 C2960 ) C2180_=_C3740( C2180 C3740 ) \nC2180_=_C3817( C2180 C3817 ) C2180_=_C3825( C2180 C3825 ) C2180_=_C3833( C2180 C3833 ) C2180_=_C3889( C2180 C3889 ) C2180_=_C4020( C2180 C4020 ) C2180_=_C4028( C2180 C4028 ) \nC2180_=_C4029( C2180 C4029 ) C2180_=_C4030( C2180 C4030 ) C2180_=_C4031( C2180 C4031 ) C2180_=_C4032( C2180 C4032 ) C2253_=_C2335( C2253 C2335 ) C2253_=_C2517( C2253 C2517 ) \nC2253_=_C2746( C2253 C2746 ) C2253_=_C2954( C2253 C2954 ) C2253_=_C3079( C2253 C3079 ) C2253_=_C3278( C2253 C3278 ) C2253_=_C3311( C2253 C3311 ) C2253_=_C3322( C2253 C3322 ) \nC2253_=_C3452( C2253 C3452 ) C2253_=_C3643( C2253 C3643 ) C2253_=_C3717( C2253 C3717 ) C2253_=_C3718( C2253 C3718 ) C2253_=_C3719( C2253 C3719 ) C2253_=_C3720( C2253 C3720 ) \nC2253_=_C3721( C2253 C3721 ) C2253_=_C3722( C2253 C3722 ) C2253_=_C3724( C2253 C3724 ) C2253_=_C3726( C2253 C3726 ) C2253_=_C3727( C2253 C3727 ) C2328_=_C2331( C2328 C2331 ) \nC2328_=_C2332( C2328 C2332 ) C2328_=_C2335( C2328 C2335 ) C2328_=_C2336( C2328 C2336 ) C2328_=_C2408( C2328 C2408 ) C2328_=_C2444( C2328 C2444 ) C2328_=_C2511( C2328 C2511 ) \nC2328_=_C2512( C2328 C2512 ) C2328_=_C2514( C2328 C2514 ) C2328_=_C2515( C2328 C2515 ) C2328_=_C2516( C2328 C2516 ) C2328_=_C2517( C2328 C2517 ) C2328_=_C2518( C2328 C2518 ) \nC2328_=_C2519( C2328 C2519 ) C2328_=_C2520( C2328 C2520 ) C2328_=_C2521( C2328 C2521 ) C2328_=_C2522( C2328 C2522 ) C2328_=_C2523( C2328 C2523 ) C2328_=_C2524( C2328 C2524 ) \nC2328_=_C2525( C2328 C2525 ) C2328_=_C2526( C2328 C2526 ) C2331_=_C2332( C2331 C2332 ) C2331_=_C2335( C2331 C2335 ) C2331_=_C2336( C2331 C2336 ) C2331_=_C2728( C2331 C2728 ) \nC2331_=_C2892( C2331 C2892 ) C2331_=_C2968( C2331 C2968 ) C2331_=_C3047( C2331 C3047 ) C2331_=_C3164( C2331 C3164 ) C2331_=_C3193( C2331 C3193 ) C2331_=_C3195( C2331 C3195 ) \nC2331_=_C3196( C2331 C3196 ) C2331_=_C3197( C2331 C3197 ) C2331_=_C3198( C2331 C3198 ) C2331_=_C3199( C2331 C3199 ) C2331_=_C3200( C2331 C3200 ) C2331_=_C3201( C2331 C3201 ) \nC2331_=_C3202( C2331 C3202 ) C2331_=_C3203( C2331 C3203 ) C2331_=_C3204( C2331 C3204 ) C2331_=_C3205( C2331 C3205 ) C2332_=_C2335( C2332 C2335 ) C2332_=_C2336( C2332 C2336 ) \nC2332_=_C2351( C2332 C2351 ) C2332_=_C2530( C2332 C2530 ) C2332_=_C2908( C2332 C2908 ) C2332_=_C3049( C2332 C3049 ) C2332_=_C3165( C2332 C3165 ) C2332_=_C3307( C2332 C3307 ) \nC2332_=_C3308( C2332 C3308 ) C2332_=_C3309( C2332 C3309 ) C2332_=_C3310( C2332 C3310 ) C2332_=_C3311( C2332 C3311 ) C2332_=_C3312( C2332 C3312 ) C2332_=_C3313( C2332 C3313 ) \nC2332_=_C3314( C2332 C3314 ) C2332_=_C3315( C2332 C3315 ) C2332_=_C3316( C2332 C3316 ) C2332_=_C3317( C2332 C3317 ) C2332_=_C3318( C2332 C3318 ) C2335_=_C2336( C2335 C2336 ) \nC2335_=_C2517( C2335 C2517 ) C2335_=_C2746( C2335 C2746 ) C2335_=_C2954( C2335 C2954 ) C2335_=_C3079( C2335 C3079 ) C2335_=_C3278( C2335 C3278 ) C2335_=_C3311( C2335 C3311 ) \nC2335_=_C3322( C2335 C3322 ) C2335_=_C3452( C2335 C3452 ) C2335_=_C3643( C2335 C3643 ) C2335_=_C3717( C2335 C3717 ) C2335_=_C3718( C2335 C3718 ) C2335_=_C3719( C2335 C3719 ) \nC2335_=_C3720( C2335 C3720 ) C2335_=_C3721( C2335 C3721 ) C2335_=_C3722( C2335 C3722 ) C2335_=_C3724( C2335 C3724 ) C2335_=_C3726( C2335 C3726 ) C2335_=_C3727( C2335 C3727 ) \nC2336_=_C2518( C2336 C2518 ) C2336_=_C2569( C2336 C2569 ) C2336_=_C2747( C2336 C2747 ) C2336_=_C2766( C2336 C2766 ) C2336_=_C2882( C2336 C2882 ) C2336_=_C2936( C2336 C2936 ) \nC2336_=_C3223( C2336 C3223 ) C2336_=_C3312( C2336 C3312 ) C2336_=_C3368( C2336 C3368 ) C2336_=_C3453( C2336 C3453 ) C2336_=_C3554( C2336 C3554 ) C2336_=_C3692( C2336 C3692 ) \nC2336_=_C3747( C2336 C3747 ) C2336_=_C3748( C2336 C3748 ) C2336_=_C3749( C2336 C3749 ) C2336_=_C3750( C2336 C3750 ) C2336_=_C3751( C2336 C3751 ) C2336_=_C3752( C2336 C3752 ) \nC2336_=_C3754( C2336 C3754 ) C2336_=_C3755( C2336 C3755 ) C2336_=_C3756( C2336 C3756 ) C2351_=_C2530( C2351 C2530 ) C2351_=_C2908( C2351 C2908 ) C2351_=_C3049( C2351 C3049 ) \nC2351_=_C3165( C2351 C3165 ) C2351_=_C3307( C2351 C3307 ) C2351_=_C3308( C2351 C3308 ) C2351_=_C3309( C2351 C3309 ) C2351_=_C3310( C2351 C3310 ) C2351_=_C3311( C2351 C3311 ) \nC2351_=_C3312( C2351 C3312 ) C2351_=_C3313( C2351 C3313 ) C2351_=_C3314( C2351 C3314 ) C2351_=_C3315( C2351 C3315 ) C2351_=_C3316( C2351 C3316 ) C2351_=_C3317( C2351 C3317 ) \nC2351_=_C3318( C2351 C3318 ) C2370_=_C2574( C2370 C2574 ) C2370_=_C2753( C2370 C2753 ) C2370_=_C2771( C2370 C2771 ) C2370_=_C2868( C2370 C2868 ) C2370_=_C2888( C2370 C2888 ) \nC2370_=_C2959( C2370 C2959 ) C2370_=_C3161( C2370 C3161 ) C2370_=_C3372( C2370 C3372 ) C2370_=_C3592( C2370 C3592 ) C2370_=_C3697( C2370 C3697 ) C2370_=_C3816( C2370 C3816 ) \nC2370_=_C3823( C2370 C3823 ) C2370_=_C3832( C2370 C3832 ) C2370_=_C3912( C2370 C3912 ) C2370_=_C3982( C2370 C3982 ) C2370_=_C4014( C2370 C4014 ) C2408_=_C2444( C2408 C2444 ) \nC2408_=_C2511( C2408 C2511 ) C2408_=_C2512( C2408 C2512 ) C2408_=_C2514( C2408 C2514 ) C2408_=_C2515( C2408 C2515 ) C2408_=_C2516( C2408 C2516 ) C2408_=_C2517( C2408 C2517 ) \nC2408_=_C2518( C2408 C2518 ) C2408_=_C2519( C2408 C2519 ) C2408_=_C2520( C2408 C2520 ) C2408_=_C2521( C2408 C2521 ) C2408_=_C2522( C2408 C2522 ) C2408_=_C2523( C2408 C2523 ) \nC2408_=_C2524( C2408 C2524 ) C2408_=_C2525( C2408 C2525 ) C2408_=_C2526( C2408 C2526 ) C2444_=_C2511( C2444 C2511 ) C2444_=_C2512( C2444 C2512 ) C2444_=_C2514( C2444 C2514 ) \nC2444_=_C2515( C2444 C2515 ) C2444_=_C2516( C2444 C2516 ) C2444_=_C2517( C2444 C2517 ) C2444_=_C2518( C2444 C2518 ) C2444_=_C2519( C2444 C2519 ) C2444_=_C2520( C2444 C2520 ) \nC2444_=_C2521( C2444 C2521 ) C2444_=_C2522( C2444 C2522 ) C2444_=_C2523( C2444 C2523 ) C2444_=_C2524( C2444 C2524 ) C2444_=_C2525( C2444 C2525 ) C2444_=_C2526( C2444 C2526 ) \nC2511_=_C2512( C2511 C2512 ) C2511_=_C2514( C2511 C2514 ) C2511_=_C2515( C2511 C2515 ) C2511_=_C2516( C2511 C2516 ) C2511_=_C2517( C2511 C2517 ) C2511_=_C2518( C2511 C2518 ) \nC2511_=_C2519( C2511 C2519 ) C2511_=_C2520( C2511 C2520 ) C2511_=_C2521( C2511 C2521 ) C2511_=_C2522( C2511 C2522 ) C2511_=_C2523( C2511 C2523 ) C2511_=_C2524( C2511 C2524 ) \nC2511_=_C2525( C2511 C2525 ) C2511_=_C2526( C2511 C2526 ) C2511_=_C2530( C2511 C2530 ) C2512_=_C2514( C2512 C2514 ) C2512_=_C2515( C2512 C2515 ) C2512_=_C2516( C2512 C2516 ) \nC2512_=_C2517( C2512 C2517 ) C2512_=_C2518( C2512 C2518 ) C2512_=_C2519( C2512 C2519 ) C2512_=_C2520( C2512 C2520 ) C2512_=_C2521( C2512 C2521 ) C2512_=_C2522( C2512 C2522 ) \nC2512_=_C2523( C2512 C2523 ) C2512_=_C2524( C2512 C2524 ) C2512_=_C2525( C2512 C2525 ) C2512_=_C2526( C2512 C2526 ) C2514_=_C2515( C2514 C2515 ) C2514_=_C2516( C2514 C2516 ) \nC2514_=_C2517( C2514 C2517 ) C2514_=_C2518( C2514 C2518 ) C2514_=_C2519( C2514 C2519 ) C2514_=_C2520( C2514 C2520 ) C2514_=_C2521( C2514 C2521 ) C2514_=_C2522( C2514 C2522 ) \nC2514_=_C2523( C2514 C2523 ) C2514_=_C2524( C2514 C2524 ) C2514_=_C2525( C2514 C2525 ) C2514_=_C2526( C2514 C2526 ) C2514_=_C3308( C2514 C3308 ) C2514_=_C3452( C2514 C3452 ) \nC2514_=_C3453( C2514 C3453 ) C2515_=_C2516( C2515 C2516 ) C2515_=_C2517( C2515 C2517 ) C2515_=_C2518( C2515 C2518 ) C2515_=_C2519( C2515 C2519 ) C2515_=_C2520( C2515 C2520 ) \nC2515_=_C2521( C2515 C2521 ) C2515_=_C2522( C2515 C2522 ) C2515_=_C2523( C2515 C2523 ) C2515_=_C2524( C2515 C2524 ) C2515_=_C2525( C2515 C2525 ) C2515_=_C2526( C2515 C2526 ) \nC2516_=_C2517( C2516 C2517 ) C2516_=_C2518( C2516 C2518 ) C2516_=_C2519( C2516 C2519 ) C2516_=_C2520( C2516 C2520 ) C2516_=_C2521( C2516 C2521 ) C2516_=_C2522( C2516 C2522 ) \nC2516_=_C2523(</w:t>
      </w:r>
    </w:p>
    <w:p>
      <w:pPr>
        <w:pStyle w:val="PreformattedText"/>
        <w:bidi w:val="0"/>
        <w:spacing w:before="0" w:after="0"/>
        <w:jc w:val="left"/>
        <w:rPr/>
      </w:pPr>
      <w:r>
        <w:rPr/>
        <w:t xml:space="preserve"> </w:t>
      </w:r>
      <w:r>
        <w:rPr/>
        <w:t>C2516 C2523 ) C2516_=_C2524( C2516 C2524 ) C2516_=_C2525( C2516 C2525 ) C2516_=_C2526( C2516 C2526 ) C2517_=_C2518( C2517 C2518 ) C2517_=_C2519( C2517 C2519 ) \nC2517_=_C2520( C2517 C2520 ) C2517_=_C2521( C2517 C2521 ) C2517_=_C2522( C2517 C2522 ) C2517_=_C2523( C2517 C2523 ) C2517_=_C2524( C2517 C2524 ) C2517_=_C2525( C2517 C2525 ) \nC2517_=_C2526( C2517 C2526 ) C2517_=_C2746( C2517 C2746 ) C2517_=_C2954( C2517 C2954 ) C2517_=_C3079( C2517 C3079 ) C2517_=_C3278( C2517 C3278 ) C2517_=_C3311( C2517 C3311 ) \nC2517_=_C3322( C2517 C3322 ) C2517_=_C3452( C2517 C3452 ) C2517_=_C3643( C2517 C3643 ) C2517_=_C3717( C2517 C3717 ) C2517_=_C3718( C2517 C3718 ) C2517_=_C3719( C2517 C3719 ) \nC2517_=_C3720( C2517 C3720 ) C2517_=_C3721( C2517 C3721 ) C2517_=_C3722( C2517 C3722 ) C2517_=_C3724( C2517 C3724 ) C2517_=_C3726( C2517 C3726 ) C2517_=_C3727( C2517 C3727 ) \nC2518_=_C2519( C2518 C2519 ) C2518_=_C2520( C2518 C2520 ) C2518_=_C2521( C2518 C2521 ) C2518_=_C2522( C2518 C2522 ) C2518_=_C2523( C2518 C2523 ) C2518_=_C2524( C2518 C2524 ) \nC2518_=_C2525( C2518 C2525 ) C2518_=_C2526( C2518 C2526 ) C2518_=_C2569( C2518 C2569 ) C2518_=_C2747( C2518 C2747 ) C2518_=_C2766( C2518 C2766 ) C2518_=_C2882( C2518 C2882 ) \nC2518_=_C2936( C2518 C2936 ) C2518_=_C3223( C2518 C3223 ) C2518_=_C3312( C2518 C3312 ) C2518_=_C3368( C2518 C3368 ) C2518_=_C3453( C2518 C3453 ) C2518_=_C3554( C2518 C3554 ) \nC2518_=_C3692( C2518 C3692 ) C2518_=_C3747( C2518 C3747 ) C2518_=_C3748( C2518 C3748 ) C2518_=_C3749( C2518 C3749 ) C2518_=_C3750( C2518 C3750 ) C2518_=_C3751( C2518 C3751 ) \nC2518_=_C3752( C2518 C3752 ) C2518_=_C3754( C2518 C3754 ) C2518_=_C3755( C2518 C3755 ) C2518_=_C3756( C2518 C3756 ) C2519_=_C2520( C2519 C2520 ) C2519_=_C2521( C2519 C2521 ) \nC2519_=_C2522( C2519 C2522 ) C2519_=_C2523( C2519 C2523 ) C2519_=_C2524( C2519 C2524 ) C2519_=_C2525( C2519 C2525 ) C2519_=_C2526( C2519 C2526 ) C2519_=_C3313( C2519 C3313 ) \nC2519_=_C3718( C2519 C3718 ) C2519_=_C3747( C2519 C3747 ) C2520_=_C2521( C2520 C2521 ) C2520_=_C2522( C2520 C2522 ) C2520_=_C2523( C2520 C2523 ) C2520_=_C2524( C2520 C2524 ) \nC2520_=_C2525( C2520 C2525 ) C2520_=_C2526( C2520 C2526 ) C2520_=_C3719( C2520 C3719 ) C2520_=_C3816( C2520 C3816 ) C2520_=_C3817( C2520 C3817 ) C2521_=_C2522( C2521 C2522 ) \nC2521_=_C2523( C2521 C2523 ) C2521_=_C2524( C2521 C2524 ) C2521_=_C2525( C2521 C2525 ) C2521_=_C2526( C2521 C2526 ) C2522_=_C2523( C2522 C2523 ) C2522_=_C2524( C2522 C2524 ) \nC2522_=_C2525( C2522 C2525 ) C2522_=_C2526( C2522 C2526 ) C2522_=_C3316( C2522 C3316 ) C2522_=_C3722( C2522 C3722 ) C2522_=_C3752( C2522 C3752 ) C2523_=_C2524( C2523 C2524 ) \nC2523_=_C2525( C2523 C2525 ) C2523_=_C2526( C2523 C2526 ) C2523_=_C3317( C2523 C3317 ) C2523_=_C3724( C2523 C3724 ) C2523_=_C3754( C2523 C3754 ) C2524_=_C2525( C2524 C2525 ) \nC2524_=_C2526( C2524 C2526 ) C2524_=_C4032( C2524 C4032 ) C2525_=_C2526( C2525 C2526 ) C2530_=_C2908( C2530 C2908 ) C2530_=_C3049( C2530 C3049 ) C2530_=_C3165( C2530 C3165 ) \nC2530_=_C3307( C2530 C3307 ) C2530_=_C3308( C2530 C3308 ) C2530_=_C3309( C2530 C3309 ) C2530_=_C3310( C2530 C3310 ) C2530_=_C3311( C2530 C3311 ) C2530_=_C3312( C2530 C3312 ) \nC2530_=_C3313( C2530 C3313 ) C2530_=_C3314( C2530 C3314 ) C2530_=_C3315( C2530 C3315 ) C2530_=_C3316( C2530 C3316 ) C2530_=_C3317( C2530 C3317 ) C2530_=_C3318( C2530 C3318 ) \nC2569_=_C2574( C2569 C2574 ) C2569_=_C2747( C2569 C2747 ) C2569_=_C2766( C2569 C2766 ) C2569_=_C2882( C2569 C2882 ) C2569_=_C2936( C2569 C2936 ) C2569_=_C3223( C2569 C3223 ) \nC2569_=_C3312( C2569 C3312 ) C2569_=_C3368( C2569 C3368 ) C2569_=_C3453( C2569 C3453 ) C2569_=_C3554( C2569 C3554 ) C2569_=_C3692( C2569 C3692 ) C2569_=_C3747( C2569 C3747 ) \nC2569_=_C3748( C2569 C3748 ) C2569_=_C3749( C2569 C3749 ) C2569_=_C3750( C2569 C3750 ) C2569_=_C3751( C2569 C3751 ) C2569_=_C3752( C2569 C3752 ) C2569_=_C3754( C2569 C3754 ) \nC2569_=_C3755( C2569 C3755 ) C2569_=_C3756( C2569 C3756 ) C2574_=_C2753( C2574 C2753 ) C2574_=_C2771( C2574 C2771 ) C2574_=_C2868( C2574 C2868 ) C2574_=_C2888( C2574 C2888 ) \nC2574_=_C2959( C2574 C2959 ) C2574_=_C3161( C2574 C3161 ) C2574_=_C3372( C2574 C3372 ) C2574_=_C3592( C2574 C3592 ) C2574_=_C3697( C2574 C3697 ) C2574_=_C3816( C2574 C3816 ) \nC2574_=_C3823( C2574 C3823 ) C2574_=_C3832( C2574 C3832 ) C2574_=_C3912( C2574 C3912 ) C2574_=_C3982( C2574 C3982 ) C2574_=_C4014( C2574 C4014 ) C2728_=_C2892( C2728 C2892 ) \nC2728_=_C2968( C2728 C2968 ) C2728_=_C3047( C2728 C3047 ) C2728_=_C3164( C2728 C3164 ) C2728_=_C3193( C2728 C3193 ) C2728_=_C3195( C2728 C3195 ) C2728_=_C3196( C2728 C3196 ) \nC2728_=_C3197( C2728 C3197 ) C2728_=_C3198( C2728 C3198 ) C2728_=_C3199( C2728 C3199 ) C2728_=_C3200( C2728 C3200 ) C2728_=_C3201( C2728 C3201 ) C2728_=_C3202( C2728 C3202 ) \nC2728_=_C3203( C2728 C3203 ) C2728_=_C3204( C2728 C3204 ) C2728_=_C3205( C2728 C3205 ) C2746_=_C2747( C2746 C2747 ) C2746_=_C2753( C2746 C2753 ) C2746_=_C2755( C2746 C2755 ) \nC2746_=_C2954( C2746 C2954 ) C2746_=_C3079( C2746 C3079 ) C2746_=_C3278( C2746 C3278 ) C2746_=_C3311( C2746 C3311 ) C2746_=_C3322( C2746 C3322 ) C2746_=_C3452( C2746 C3452 ) \nC2746_=_C3643( C2746 C3643 ) C2746_=_C3717( C2746 C3717 ) C2746_=_C3718( C2746 C3718 ) C2746_=_C3719( C2746 C3719 ) C2746_=_C3720( C2746 C3720 ) C2746_=_C3721( C2746 C3721 ) \nC2746_=_C3722( C2746 C3722 ) C2746_=_C3724( C2746 C3724 ) C2746_=_C3726( C2746 C3726 ) C2746_=_C3727( C2746 C3727 ) C2747_=_C2753( C2747 C2753 ) C2747_=_C2755( C2747 C2755 ) \nC2747_=_C2766( C2747 C2766 ) C2747_=_C2882( C2747 C2882 ) C2747_=_C2936( C2747 C2936 ) C2747_=_C3223( C2747 C3223 ) C2747_=_C3312( C2747 C3312 ) C2747_=_C3368( C2747 C3368 ) \nC2747_=_C3453( C2747 C3453 ) C2747_=_C3554( C2747 C3554 ) C2747_=_C3692( C2747 C3692 ) C2747_=_C3747( C2747 C3747 ) C2747_=_C3748( C2747 C3748 ) C2747_=_C3749( C2747 C3749 ) \nC2747_=_C3750( C2747 C3750 ) C2747_=_C3751( C2747 C3751 ) C2747_=_C3752( C2747 C3752 ) C2747_=_C3754( C2747 C3754 ) C2747_=_C3755( C2747 C3755 ) C2747_=_C3756( C2747 C3756 ) \nC2753_=_C2755( C2753 C2755 ) C2753_=_C2771( C2753 C2771 ) C2753_=_C2868( C2753 C2868 ) C2753_=_C2888( C2753 C2888 ) C2753_=_C2959( C2753 C2959 ) C2753_=_C3161( C2753 C3161 ) \nC2753_=_C3372( C2753 C3372 ) C2753_=_C3592( C2753 C3592 ) C2753_=_C3697( C2753 C3697 ) C2753_=_C3816( C2753 C3816 ) C2753_=_C3823( C2753 C3823 ) C2753_=_C3832( C2753 C3832 ) \nC2753_=_C3912( C2753 C3912 ) C2753_=_C3982( C2753 C3982 ) C2753_=_C4014( C2753 C4014 ) C2755_=_C2808( C2755 C2808 ) C2755_=_C2960( C2755 C2960 ) C2755_=_C3740( C2755 C3740 ) \nC2755_=_C3817( C2755 C3817 ) C2755_=_C3825( C2755 C3825 ) C2755_=_C3833( C2755 C3833 ) C2755_=_C3889( C2755 C3889 ) C2755_=_C4020( C2755 C4020 ) C2755_=_C4028( C2755 C4028 ) \nC2755_=_C4029( C2755 C4029 ) C2755_=_C4030( C2755 C4030 ) C2755_=_C4031( C2755 C4031 ) C2755_=_C4032( C2755 C4032 ) C2766_=_C2771( C2766 C2771 ) C2766_=_C2882( C2766 C2882 ) \nC2766_=_C2936( C2766 C2936 ) C2766_=_C3223( C2766 C3223 ) C2766_=_C3312( C2766 C3312 ) C2766_=_C3368( C2766 C3368 ) C2766_=_C3453( C2766 C3453 ) C2766_=_C3554( C2766 C3554 ) \nC2766_=_C3692( C2766 C3692 ) C2766_=_C3747( C2766 C3747 ) C2766_=_C3748( C2766 C3748 ) C2766_=_C3749( C2766 C3749 ) C2766_=_C3750( C2766 C3750 ) C2766_=_C3751( C2766 C3751 ) \nC2766_=_C3752( C2766 C3752 ) C2766_=_C3754( C2766 C3754 ) C2766_=_C3755( C2766 C3755 ) C2766_=_C3756( C2766 C3756 ) C2771_=_C2868( C2771 C2868 ) C2771_=_C2888( C2771 C2888 ) \nC2771_=_C2959( C2771 C2959 ) C2771_=_C3161( C2771 C3161 ) C2771_=_C3372( C2771 C3372 ) C2771_=_C3592( C2771 C3592 ) C2771_=_C3697( C2771 C3697 ) C2771_=_C3816( C2771 C3816 ) \nC2771_=_C3823( C2771 C3823 ) C2771_=_C3832( C2771 C3832 ) C2771_=_C3912( C2771 C3912 ) C2771_=_C3982( C2771 C3982 ) C2771_=_C4014( C2771 C4014 ) C2808_=_C2960( C2808 C2960 ) \nC2808_=_C3740( C2808 C3740 ) C2808_=_C3817( C2808 C3817 ) C2808_=_C3825( C2808 C3825 ) C2808_=_C3833( C2808 C3833 ) C2808_=_C3889( C2808 C3889 ) C2808_=_C4020( C2808 C4020 ) \nC2808_=_C4028( C2808 C4028 ) C2808_=_C4029( C2808 C4029 ) C2808_=_C4030( C2808 C4030 ) C2808_=_C4031( C2808 C4031 ) C2808_=_C4032( C2808 C4032 ) C2868_=_C2888( C2868 C2888 ) \nC2868_=_C2959( C2868 C2959 ) C2868_=_C3161( C2868 C3161 ) C2868_=_C3372( C2868 C3372 ) C2868_=_C3592( C2868 C3592 ) C2868_=_C3697( C2868 C3697 ) C2868_=_C3816( C2868 C3816 ) \nC2868_=_C3823( C2868 C3823 ) C2868_=_C3832( C2868 C3832 ) C2868_=_C3912( C2868 C3912 ) C2868_=_C3982( C2868 C3982 ) C2868_=_C4014( C2868 C4014 ) C2882_=_C2888( C2882 C2888 ) \nC2882_=_C2936( C2882 C2936 ) C2882_=_C3223( C2882 C3223 ) C2882_=_C3312( C2882 C3312 ) C2882_=_C3368( C2882 C3368 ) C2882_=_C3453( C2882 C3453 ) C2882_=_C3554( C2882 C3554 ) \nC2882_=_C3692( C2882 C3692 ) C2882_=_C3747( C2882 C3747 ) C2882_=_C3748( C2882 C3748 ) C2882_=_C3749( C2882 C3749 ) C2882_=_C3750( C2882 C3750 ) C2882_=_C3751( C2882 C3751 ) \nC2882_=_C3752( C2882 C3752 ) C2882_=_C3754( C2882 C3754 ) C2882_=_C3755( C2882 C3755 ) C2882_=_C3756( C2882 C3756 ) C2888_=_C2959( C2888 C2959 ) C2888_=_C3161( C2888 C3161 ) \nC2888_=_C3372( C2888 C3372 ) C2888_=_C3592( C2888 C3592 ) C2888_=_C3697( C2888 C3697 ) C2888_=_C3816( C2888 C3816 ) C2888_=_C3823( C2888 C3823 ) C2888_=_C3832( C2888 C3832 ) \nC2888_=_C3912( C2888 C3912 ) C2888_=_C3982( C2888 C3982 ) C2888_=_C4014( C2888 C4014 ) C2892_=_C2968( C2892 C2968 ) C2892_=_C3047( C2892 C3047 ) C2892_=_C3164( C2892 C3164 ) \nC2892_=_C3193( C2892 C3193 ) C2892_=_C3195( C2892 C3195 ) C2892_=_C3196( C2892 C3196 ) C2892_=_C3197( C2892 C3197 ) C2892_=_C3198( C2892 C3198 ) C2892_=_C3199( C2892 C3199 ) \nC2892_=_C3200( C2892 C3200 ) C2892_=_C3201( C2892 C3201 ) C2892_=_C3202( C2892 C3202 ) C2892_=_C3203( C2892 C3203 ) C2892_=_C3204( C2892 C3204 ) C2892_=_C3205( C2892 C3205 ) \nC2908_=_C3049( C2908 C3049 ) C2908_=_C3165( C2908 C3165 ) C2908_=_C3307( C2908 C3307 ) C2908_=_C3308( C2908 C3308 ) C2908_=_C3309( C2908 C3309 ) C2908_=_C3310( C2908 C3310 ) \nC2908_=_C3311( C2908 C3311 ) C2908_=_C3312( C2908 C3312 ) C2908_=_C3313(</w:t>
      </w:r>
    </w:p>
    <w:p>
      <w:pPr>
        <w:pStyle w:val="PreformattedText"/>
        <w:bidi w:val="0"/>
        <w:spacing w:before="0" w:after="0"/>
        <w:jc w:val="left"/>
        <w:rPr/>
      </w:pPr>
      <w:r>
        <w:rPr/>
        <w:t xml:space="preserve"> </w:t>
      </w:r>
      <w:r>
        <w:rPr/>
        <w:t>C2908 C3313 ) C2908_=_C3314( C2908 C3314 ) C2908_=_C3315( C2908 C3315 ) C2908_=_C3316( C2908 C3316 ) \nC2908_=_C3317( C2908 C3317 ) C2908_=_C3318( C2908 C3318 ) C2936_=_C3223( C2936 C3223 ) C2936_=_C3312( C2936 C3312 ) C2936_=_C3368( C2936 C3368 ) C2936_=_C3453( C2936 C3453 ) \nC2936_=_C3554( C2936 C3554 ) C2936_=_C3692( C2936 C3692 ) C2936_=_C3747( C2936 C3747 ) C2936_=_C3748( C2936 C3748 ) C2936_=_C3749( C2936 C3749 ) C2936_=_C3750( C2936 C3750 ) \nC2936_=_C3751( C2936 C3751 ) C2936_=_C3752( C2936 C3752 ) C2936_=_C3754( C2936 C3754 ) C2936_=_C3755( C2936 C3755 ) C2936_=_C3756( C2936 C3756 ) C2954_=_C2959( C2954 C2959 ) \nC2954_=_C2960( C2954 C2960 ) C2954_=_C3079( C2954 C3079 ) C2954_=_C3278( C2954 C3278 ) C2954_=_C3311( C2954 C3311 ) C2954_=_C3322( C2954 C3322 ) C2954_=_C3452( C2954 C3452 ) \nC2954_=_C3643( C2954 C3643 ) C2954_=_C3717( C2954 C3717 ) C2954_=_C3718( C2954 C3718 ) C2954_=_C3719( C2954 C3719 ) C2954_=_C3720( C2954 C3720 ) C2954_=_C3721( C2954 C3721 ) \nC2954_=_C3722( C2954 C3722 ) C2954_=_C3724( C2954 C3724 ) C2954_=_C3726( C2954 C3726 ) C2954_=_C3727( C2954 C3727 ) C2959_=_C2960( C2959 C2960 ) C2959_=_C3161( C2959 C3161 ) \nC2959_=_C3372( C2959 C3372 ) C2959_=_C3592( C2959 C3592 ) C2959_=_C3697( C2959 C3697 ) C2959_=_C3816( C2959 C3816 ) C2959_=_C3823( C2959 C3823 ) C2959_=_C3832( C2959 C3832 ) \nC2959_=_C3912( C2959 C3912 ) C2959_=_C3982( C2959 C3982 ) C2959_=_C4014( C2959 C4014 ) C2960_=_C3740( C2960 C3740 ) C2960_=_C3817( C2960 C3817 ) C2960_=_C3825( C2960 C3825 ) \nC2960_=_C3833( C2960 C3833 ) C2960_=_C3889( C2960 C3889 ) C2960_=_C4020( C2960 C4020 ) C2960_=_C4028( C2960 C4028 ) C2960_=_C4029( C2960 C4029 ) C2960_=_C4030( C2960 C4030 ) \nC2960_=_C4031( C2960 C4031 ) C2960_=_C4032( C2960 C4032 ) C2968_=_C3047( C2968 C3047 ) C2968_=_C3164( C2968 C3164 ) C2968_=_C3193( C2968 C3193 ) C2968_=_C3195( C2968 C3195 ) \nC2968_=_C3196( C2968 C3196 ) C2968_=_C3197( C2968 C3197 ) C2968_=_C3198( C2968 C3198 ) C2968_=_C3199( C2968 C3199 ) C2968_=_C3200( C2968 C3200 ) C2968_=_C3201( C2968 C3201 ) \nC2968_=_C3202( C2968 C3202 ) C2968_=_C3203( C2968 C3203 ) C2968_=_C3204( C2968 C3204 ) C2968_=_C3205( C2968 C3205 ) C3047_=_C3049( C3047 C3049 ) C3047_=_C3164( C3047 C3164 ) \nC3047_=_C3193( C3047 C3193 ) C3047_=_C3195( C3047 C3195 ) C3047_=_C3196( C3047 C3196 ) C3047_=_C3197( C3047 C3197 ) C3047_=_C3198( C3047 C3198 ) C3047_=_C3199( C3047 C3199 ) \nC3047_=_C3200( C3047 C3200 ) C3047_=_C3201( C3047 C3201 ) C3047_=_C3202( C3047 C3202 ) C3047_=_C3203( C3047 C3203 ) C3047_=_C3204( C3047 C3204 ) C3047_=_C3205( C3047 C3205 ) \nC3049_=_C3165( C3049 C3165 ) C3049_=_C3307( C3049 C3307 ) C3049_=_C3308( C3049 C3308 ) C3049_=_C3309( C3049 C3309 ) C3049_=_C3310( C3049 C3310 ) C3049_=_C3311( C3049 C3311 ) \nC3049_=_C3312( C3049 C3312 ) C3049_=_C3313( C3049 C3313 ) C3049_=_C3314( C3049 C3314 ) C3049_=_C3315( C3049 C3315 ) C3049_=_C3316( C3049 C3316 ) C3049_=_C3317( C3049 C3317 ) \nC3049_=_C3318( C3049 C3318 ) C3079_=_C3278( C3079 C3278 ) C3079_=_C3311( C3079 C3311 ) C3079_=_C3322( C3079 C3322 ) C3079_=_C3452( C3079 C3452 ) C3079_=_C3643( C3079 C3643 ) \nC3079_=_C3717( C3079 C3717 ) C3079_=_C3718( C3079 C3718 ) C3079_=_C3719( C3079 C3719 ) C3079_=_C3720( C3079 C3720 ) C3079_=_C3721( C3079 C3721 ) C3079_=_C3722( C3079 C3722 ) \nC3079_=_C3724( C3079 C3724 ) C3079_=_C3726( C3079 C3726 ) C3079_=_C3727( C3079 C3727 ) C3161_=_C3372( C3161 C3372 ) C3161_=_C3592( C3161 C3592 ) C3161_=_C3697( C3161 C3697 ) \nC3161_=_C3816( C3161 C3816 ) C3161_=_C3823( C3161 C3823 ) C3161_=_C3832( C3161 C3832 ) C3161_=_C3912( C3161 C3912 ) C3161_=_C3982( C3161 C3982 ) C3161_=_C4014( C3161 C4014 ) \nC3164_=_C3165( C3164 C3165 ) C3164_=_C3193( C3164 C3193 ) C3164_=_C3195( C3164 C3195 ) C3164_=_C3196( C3164 C3196 ) C3164_=_C3197( C3164 C3197 ) C3164_=_C3198( C3164 C3198 ) \nC3164_=_C3199( C3164 C3199 ) C3164_=_C3200( C3164 C3200 ) C3164_=_C3201( C3164 C3201 ) C3164_=_C3202( C3164 C3202 ) C3164_=_C3203( C3164 C3203 ) C3164_=_C3204( C3164 C3204 ) \nC3164_=_C3205( C3164 C3205 ) C3165_=_C3307( C3165 C3307 ) C3165_=_C3308( C3165 C3308 ) C3165_=_C3309( C3165 C3309 ) C3165_=_C3310( C3165 C3310 ) C3165_=_C3311( C3165 C3311 ) \nC3165_=_C3312( C3165 C3312 ) C3165_=_C3313( C3165 C3313 ) C3165_=_C3314( C3165 C3314 ) C3165_=_C3315( C3165 C3315 ) C3165_=_C3316( C3165 C3316 ) C3165_=_C3317( C3165 C3317 ) \nC3165_=_C3318( C3165 C3318 ) C3193_=_C3195( C3193 C3195 ) C3193_=_C3196( C3193 C3196 ) C3193_=_C3197( C3193 C3197 ) C3193_=_C3198( C3193 C3198 ) C3193_=_C3199( C3193 C3199 ) \nC3193_=_C3200( C3193 C3200 ) C3193_=_C3201( C3193 C3201 ) C3193_=_C3202( C3193 C3202 ) C3193_=_C3203( C3193 C3203 ) C3193_=_C3204( C3193 C3204 ) C3193_=_C3205( C3193 C3205 ) \nC3193_=_C3223( C3193 C3223 ) C3195_=_C3196( C3195 C3196 ) C3195_=_C3197( C3195 C3197 ) C3195_=_C3198( C3195 C3198 ) C3195_=_C3199( C3195 C3199 ) C3195_=_C3200( C3195 C3200 ) \nC3195_=_C3201( C3195 C3201 ) C3195_=_C3202( C3195 C3202 ) C3195_=_C3203( C3195 C3203 ) C3195_=_C3204( C3195 C3204 ) C3195_=_C3205( C3195 C3205 ) C3195_=_C3307( C3195 C3307 ) \nC3196_=_C3197( C3196 C3197 ) C3196_=_C3198( C3196 C3198 ) C3196_=_C3199( C3196 C3199 ) C3196_=_C3200( C3196 C3200 ) C3196_=_C3201( C3196 C3201 ) C3196_=_C3202( C3196 C3202 ) \nC3196_=_C3203( C3196 C3203 ) C3196_=_C3204( C3196 C3204 ) C3196_=_C3205( C3196 C3205 ) C3196_=_C3309( C3196 C3309 ) C3197_=_C3198( C3197 C3198 ) C3197_=_C3199( C3197 C3199 ) \nC3197_=_C3200( C3197 C3200 ) C3197_=_C3201( C3197 C3201 ) C3197_=_C3202( C3197 C3202 ) C3197_=_C3203( C3197 C3203 ) C3197_=_C3204( C3197 C3204 ) C3197_=_C3205( C3197 C3205 ) \nC3197_=_C3314( C3197 C3314 ) C3198_=_C3199( C3198 C3199 ) C3198_=_C3200( C3198 C3200 ) C3198_=_C3201( C3198 C3201 ) C3198_=_C3202( C3198 C3202 ) C3198_=_C3203( C3198 C3203 ) \nC3198_=_C3204( C3198 C3204 ) C3198_=_C3205( C3198 C3205 ) C3198_=_C3315( C3198 C3315 ) C3199_=_C3200( C3199 C3200 ) C3199_=_C3201( C3199 C3201 ) C3199_=_C3202( C3199 C3202 ) \nC3199_=_C3203( C3199 C3203 ) C3199_=_C3204( C3199 C3204 ) C3199_=_C3205( C3199 C3205 ) C3200_=_C3201( C3200 C3201 ) C3200_=_C3202( C3200 C3202 ) C3200_=_C3203( C3200 C3203 ) \nC3200_=_C3204( C3200 C3204 ) C3200_=_C3205( C3200 C3205 ) C3201_=_C3202( C3201 C3202 ) C3201_=_C3203( C3201 C3203 ) C3201_=_C3204( C3201 C3204 ) C3201_=_C3205( C3201 C3205 ) \nC3202_=_C3203( C3202 C3203 ) C3202_=_C3204( C3202 C3204 ) C3202_=_C3205( C3202 C3205 ) C3202_=_C3318( C3202 C3318 ) C3203_=_C3204( C3203 C3204 ) C3203_=_C3205( C3203 C3205 ) \nC3204_=_C3205( C3204 C3205 ) C3205_=_C3727( C3205 C3727 ) C3223_=_C3312( C3223 C3312 ) C3223_=_C3368( C3223 C3368 ) C3223_=_C3453( C3223 C3453 ) C3223_=_C3554( C3223 C3554 ) \nC3223_=_C3692( C3223 C3692 ) C3223_=_C3747( C3223 C3747 ) C3223_=_C3748( C3223 C3748 ) C3223_=_C3749( C3223 C3749 ) C3223_=_C3750( C3223 C3750 ) C3223_=_C3751( C3223 C3751 ) \nC3223_=_C3752( C3223 C3752 ) C3223_=_C3754( C3223 C3754 ) C3223_=_C3755( C3223 C3755 ) C3223_=_C3756( C3223 C3756 ) C3278_=_C3311( C3278 C3311 ) C3278_=_C3322( C3278 C3322 ) \nC3278_=_C3452( C3278 C3452 ) C3278_=_C3643( C3278 C3643 ) C3278_=_C3717( C3278 C3717 ) C3278_=_C3718( C3278 C3718 ) C3278_=_C3719( C3278 C3719 ) C3278_=_C3720( C3278 C3720 ) \nC3278_=_C3721( C3278 C3721 ) C3278_=_C3722( C3278 C3722 ) C3278_=_C3724( C3278 C3724 ) C3278_=_C3726( C3278 C3726 ) C3278_=_C3727( C3278 C3727 ) C3307_=_C3308( C3307 C3308 ) \nC3307_=_C3309( C3307 C3309 ) C3307_=_C3310( C3307 C3310 ) C3307_=_C3311( C3307 C3311 ) C3307_=_C3312( C3307 C3312 ) C3307_=_C3313( C3307 C3313 ) C3307_=_C3314( C3307 C3314 ) \nC3307_=_C3315( C3307 C3315 ) C3307_=_C3316( C3307 C3316 ) C3307_=_C3317( C3307 C3317 ) C3307_=_C3318( C3307 C3318 ) C3308_=_C3309( C3308 C3309 ) C3308_=_C3310( C3308 C3310 ) \nC3308_=_C3311( C3308 C3311 ) C3308_=_C3312( C3308 C3312 ) C3308_=_C3313( C3308 C3313 ) C3308_=_C3314( C3308 C3314 ) C3308_=_C3315( C3308 C3315 ) C3308_=_C3316( C3308 C3316 ) \nC3308_=_C3317( C3308 C3317 ) C3308_=_C3318( C3308 C3318 ) C3308_=_C3452( C3308 C3452 ) C3308_=_C3453( C3308 C3453 ) C3309_=_C3310( C3309 C3310 ) C3309_=_C3311( C3309 C3311 ) \nC3309_=_C3312( C3309 C3312 ) C3309_=_C3313( C3309 C3313 ) C3309_=_C3314( C3309 C3314 ) C3309_=_C3315( C3309 C3315 ) C3309_=_C3316( C3309 C3316 ) C3309_=_C3317( C3309 C3317 ) \nC3309_=_C3318( C3309 C3318 ) C3310_=_C3311( C3310 C3311 ) C3310_=_C3312( C3310 C3312 ) C3310_=_C3313( C3310 C3313 ) C3310_=_C3314( C3310 C3314 ) C3310_=_C3315( C3310 C3315 ) \nC3310_=_C3316( C3310 C3316 ) C3310_=_C3317( C3310 C3317 ) C3310_=_C3318( C3310 C3318 ) C3311_=_C3312( C3311 C3312 ) C3311_=_C3313( C3311 C3313 ) C3311_=_C3314( C3311 C3314 ) \nC3311_=_C3315( C3311 C3315 ) C3311_=_C3316( C3311 C3316 ) C3311_=_C3317( C3311 C3317 ) C3311_=_C3318( C3311 C3318 ) C3311_=_C3322( C3311 C3322 ) C3311_=_C3452( C3311 C3452 ) \nC3311_=_C3643( C3311 C3643 ) C3311_=_C3717( C3311 C3717 ) C3311_=_C3718( C3311 C3718 ) C3311_=_C3719( C3311 C3719 ) C3311_=_C3720( C3311 C3720 ) C3311_=_C3721( C3311 C3721 ) \nC3311_=_C3722( C3311 C3722 ) C3311_=_C3724( C3311 C3724 ) C3311_=_C3726( C3311 C3726 ) C3311_=_C3727( C3311 C3727 ) C3312_=_C3313( C3312 C3313 ) C3312_=_C3314( C3312 C3314 ) \nC3312_=_C3315( C3312 C3315 ) C3312_=_C3316( C3312 C3316 ) C3312_=_C3317( C3312 C3317 ) C3312_=_C3318( C3312 C3318 ) C3312_=_C3368( C3312 C3368 ) C3312_=_C3453( C3312 C3453 ) \nC3312_=_C3554( C3312 C3554 ) C3312_=_C3692( C3312 C3692 ) C3312_=_C3747( C3312 C3747 ) C3312_=_C3748( C3312 C3748 ) C3312_=_C3749( C3312 C3749 ) C3312_=_C3750( C3312 C3750 ) \nC3312_=_C3751( C3312 C3751 ) C3312_=_C3752( C3312 C3752 ) C3312_=_C3754( C3312 C3754 ) C3312_=_C3755( C3312 C3755 ) C3312_=_C3756( C3312 C3756 ) C3313_=_C3314( C3313 C3314 ) \nC3313_=_C3315( C3313 C3315 ) C3313_=_C3316( C3313 C3316 ) C3313_=_C3317( C3313 C3317 ) C3313_=_C3318( C3313 C3318 ) C3313_=_C3718( C3313 C3718 ) C3313_=_C3747( C3313 C3747 ) \nC3314_=_C3315( C3314 C3315 ) C3314_=_C3316( C3314 C3316 ) C3314_=_C3317( C3314 C3317 ) C3314_=_C3318( C3314 C3318 ) C3315_=_C3316(</w:t>
      </w:r>
    </w:p>
    <w:p>
      <w:pPr>
        <w:pStyle w:val="PreformattedText"/>
        <w:bidi w:val="0"/>
        <w:spacing w:before="0" w:after="0"/>
        <w:jc w:val="left"/>
        <w:rPr/>
      </w:pPr>
      <w:r>
        <w:rPr/>
        <w:t xml:space="preserve"> </w:t>
      </w:r>
      <w:r>
        <w:rPr/>
        <w:t>C3315 C3316 ) C3315_=_C3317( C3315 C3317 ) \nC3315_=_C3318( C3315 C3318 ) C3316_=_C3317( C3316 C3317 ) C3316_=_C3318( C3316 C3318 ) C3316_=_C3722( C3316 C3722 ) C3316_=_C3752( C3316 C3752 ) C3317_=_C3318( C3317 C3318 ) \nC3317_=_C3724( C3317 C3724 ) C3317_=_C3754( C3317 C3754 ) C3322_=_C3452( C3322 C3452 ) C3322_=_C3643( C3322 C3643 ) C3322_=_C3717( C3322 C3717 ) C3322_=_C3718( C3322 C3718 ) \nC3322_=_C3719( C3322 C3719 ) C3322_=_C3720( C3322 C3720 ) C3322_=_C3721( C3322 C3721 ) C3322_=_C3722( C3322 C3722 ) C3322_=_C3724( C3322 C3724 ) C3322_=_C3726( C3322 C3726 ) \nC3322_=_C3727( C3322 C3727 ) C3368_=_C3372( C3368 C3372 ) C3368_=_C3453( C3368 C3453 ) C3368_=_C3554( C3368 C3554 ) C3368_=_C3692( C3368 C3692 ) C3368_=_C3747( C3368 C3747 ) \nC3368_=_C3748( C3368 C3748 ) C3368_=_C3749( C3368 C3749 ) C3368_=_C3750( C3368 C3750 ) C3368_=_C3751( C3368 C3751 ) C3368_=_C3752( C3368 C3752 ) C3368_=_C3754( C3368 C3754 ) \nC3368_=_C3755( C3368 C3755 ) C3368_=_C3756( C3368 C3756 ) C3372_=_C3592( C3372 C3592 ) C3372_=_C3697( C3372 C3697 ) C3372_=_C3816( C3372 C3816 ) C3372_=_C3823( C3372 C3823 ) \nC3372_=_C3832( C3372 C3832 ) C3372_=_C3912( C3372 C3912 ) C3372_=_C3982( C3372 C3982 ) C3372_=_C4014( C3372 C4014 ) C3452_=_C3453( C3452 C3453 ) C3452_=_C3643( C3452 C3643 ) \nC3452_=_C3717( C3452 C3717 ) C3452_=_C3718( C3452 C3718 ) C3452_=_C3719( C3452 C3719 ) C3452_=_C3720( C3452 C3720 ) C3452_=_C3721( C3452 C3721 ) C3452_=_C3722( C3452 C3722 ) \nC3452_=_C3724( C3452 C3724 ) C3452_=_C3726( C3452 C3726 ) C3452_=_C3727( C3452 C3727 ) C3453_=_C3554( C3453 C3554 ) C3453_=_C3692( C3453 C3692 ) C3453_=_C3747( C3453 C3747 ) \nC3453_=_C3748( C3453 C3748 ) C3453_=_C3749( C3453 C3749 ) C3453_=_C3750( C3453 C3750 ) C3453_=_C3751( C3453 C3751 ) C3453_=_C3752( C3453 C3752 ) C3453_=_C3754( C3453 C3754 ) \nC3453_=_C3755( C3453 C3755 ) C3453_=_C3756( C3453 C3756 ) C3554_=_C3692( C3554 C3692 ) C3554_=_C3747( C3554 C3747 ) C3554_=_C3748( C3554 C3748 ) C3554_=_C3749( C3554 C3749 ) \nC3554_=_C3750( C3554 C3750 ) C3554_=_C3751( C3554 C3751 ) C3554_=_C3752( C3554 C3752 ) C3554_=_C3754( C3554 C3754 ) C3554_=_C3755( C3554 C3755 ) C3554_=_C3756( C3554 C3756 ) \nC3592_=_C3697( C3592 C3697 ) C3592_=_C3816( C3592 C3816 ) C3592_=_C3823( C3592 C3823 ) C3592_=_C3832( C3592 C3832 ) C3592_=_C3912( C3592 C3912 ) C3592_=_C3982( C3592 C3982 ) \nC3592_=_C4014( C3592 C4014 ) C3643_=_C3717( C3643 C3717 ) C3643_=_C3718( C3643 C3718 ) C3643_=_C3719( C3643 C3719 ) C3643_=_C3720( C3643 C3720 ) C3643_=_C3721( C3643 C3721 ) \nC3643_=_C3722( C3643 C3722 ) C3643_=_C3724( C3643 C3724 ) C3643_=_C3726( C3643 C3726 ) C3643_=_C3727( C3643 C3727 ) C3692_=_C3697( C3692 C3697 ) C3692_=_C3747( C3692 C3747 ) \nC3692_=_C3748( C3692 C3748 ) C3692_=_C3749( C3692 C3749 ) C3692_=_C3750( C3692 C3750 ) C3692_=_C3751( C3692 C3751 ) C3692_=_C3752( C3692 C3752 ) C3692_=_C3754( C3692 C3754 ) \nC3692_=_C3755( C3692 C3755 ) C3692_=_C3756( C3692 C3756 ) C3697_=_C3816( C3697 C3816 ) C3697_=_C3823( C3697 C3823 ) C3697_=_C3832( C3697 C3832 ) C3697_=_C3912( C3697 C3912 ) \nC3697_=_C3982( C3697 C3982 ) C3697_=_C4014( C3697 C4014 ) C3717_=_C3718( C3717 C3718 ) C3717_=_C3719( C3717 C3719 ) C3717_=_C3720( C3717 C3720 ) C3717_=_C3721( C3717 C3721 ) \nC3717_=_C3722( C3717 C3722 ) C3717_=_C3724( C3717 C3724 ) C3717_=_C3726( C3717 C3726 ) C3717_=_C3727( C3717 C3727 ) C3718_=_C3719( C3718 C3719 ) C3718_=_C3720( C3718 C3720 ) \nC3718_=_C3721( C3718 C3721 ) C3718_=_C3722( C3718 C3722 ) C3718_=_C3724( C3718 C3724 ) C3718_=_C3726( C3718 C3726 ) C3718_=_C3727( C3718 C3727 ) C3718_=_C3747( C3718 C3747 ) \nC3719_=_C3720( C3719 C3720 ) C3719_=_C3721( C3719 C3721 ) C3719_=_C3722( C3719 C3722 ) C3719_=_C3724( C3719 C3724 ) C3719_=_C3726( C3719 C3726 ) C3719_=_C3727( C3719 C3727 ) \nC3719_=_C3816( C3719 C3816 ) C3719_=_C3817( C3719 C3817 ) C3720_=_C3721( C3720 C3721 ) C3720_=_C3722( C3720 C3722 ) C3720_=_C3724( C3720 C3724 ) C3720_=_C3726( C3720 C3726 ) \nC3720_=_C3727( C3720 C3727 ) C3720_=_C3832( C3720 C3832 ) C3720_=_C3833( C3720 C3833 ) C3721_=_C3722( C3721 C3722 ) C3721_=_C3724( C3721 C3724 ) C3721_=_C3726( C3721 C3726 ) \nC3721_=_C3727( C3721 C3727 ) C3722_=_C3724( C3722 C3724 ) C3722_=_C3726( C3722 C3726 ) C3722_=_C3727( C3722 C3727 ) C3722_=_C3752( C3722 C3752 ) C3724_=_C3726( C3724 C3726 ) \nC3724_=_C3727( C3724 C3727 ) C3724_=_C3754( C3724 C3754 ) C3726_=_C3727( C3726 C3727 ) C3726_=_C4014( C3726 C4014 ) C3726_=_C4031( C3726 C4031 ) C3740_=_C3817( C3740 C3817 ) \nC3740_=_C3825( C3740 C3825 ) C3740_=_C3833( C3740 C3833 ) C3740_=_C3889( C3740 C3889 ) C3740_=_C4020( C3740 C4020 ) C3740_=_C4028( C3740 C4028 ) C3740_=_C4029( C3740 C4029 ) \nC3740_=_C4030( C3740 C4030 ) C3740_=_C4031( C3740 C4031 ) C3740_=_C4032( C3740 C4032 ) C3747_=_C3748( C3747 C3748 ) C3747_=_C3749( C3747 C3749 ) C3747_=_C3750( C3747 C3750 ) \nC3747_=_C3751( C3747 C3751 ) C3747_=_C3752( C3747 C3752 ) C3747_=_C3754( C3747 C3754 ) C3747_=_C3755( C3747 C3755 ) C3747_=_C3756( C3747 C3756 ) C3748_=_C3749( C3748 C3749 ) \nC3748_=_C3750( C3748 C3750 ) C3748_=_C3751( C3748 C3751 ) C3748_=_C3752( C3748 C3752 ) C3748_=_C3754( C3748 C3754 ) C3748_=_C3755( C3748 C3755 ) C3748_=_C3756( C3748 C3756 ) \nC3748_=_C3823( C3748 C3823 ) C3748_=_C3825( C3748 C3825 ) C3749_=_C3750( C3749 C3750 ) C3749_=_C3751( C3749 C3751 ) C3749_=_C3752( C3749 C3752 ) C3749_=_C3754( C3749 C3754 ) \nC3749_=_C3755( C3749 C3755 ) C3749_=_C3756( C3749 C3756 ) C3749_=_C3912( C3749 C3912 ) C3750_=_C3751( C3750 C3751 ) C3750_=_C3752( C3750 C3752 ) C3750_=_C3754( C3750 C3754 ) \nC3750_=_C3755( C3750 C3755 ) C3750_=_C3756( C3750 C3756 ) C3751_=_C3752( C3751 C3752 ) C3751_=_C3754( C3751 C3754 ) C3751_=_C3755( C3751 C3755 ) C3751_=_C3756( C3751 C3756 ) \nC3751_=_C3982( C3751 C3982 ) C3752_=_C3754( C3752 C3754 ) C3752_=_C3755( C3752 C3755 ) C3752_=_C3756( C3752 C3756 ) C3754_=_C3755( C3754 C3755 ) C3754_=_C3756( C3754 C3756 ) \nC3755_=_C3756( C3755 C3756 ) C3755_=_C4020( C3755 C4020 ) C3816_=_C3817( C3816 C3817 ) C3816_=_C3823( C3816 C3823 ) C3816_=_C3832( C3816 C3832 ) C3816_=_C3912( C3816 C3912 ) \nC3816_=_C3982( C3816 C3982 ) C3816_=_C4014( C3816 C4014 ) C3817_=_C3825( C3817 C3825 ) C3817_=_C3833( C3817 C3833 ) C3817_=_C3889( C3817 C3889 ) C3817_=_C4020( C3817 C4020 ) \nC3817_=_C4028( C3817 C4028 ) C3817_=_C4029( C3817 C4029 ) C3817_=_C4030( C3817 C4030 ) C3817_=_C4031( C3817 C4031 ) C3817_=_C4032( C3817 C4032 ) C3823_=_C3825( C3823 C3825 ) \nC3823_=_C3832( C3823 C3832 ) C3823_=_C3912( C3823 C3912 ) C3823_=_C3982( C3823 C3982 ) C3823_=_C4014( C3823 C4014 ) C3825_=_C3833( C3825 C3833 ) C3825_=_C3889( C3825 C3889 ) \nC3825_=_C4020( C3825 C4020 ) C3825_=_C4028( C3825 C4028 ) C3825_=_C4029( C3825 C4029 ) C3825_=_C4030( C3825 C4030 ) C3825_=_C4031( C3825 C4031 ) C3825_=_C4032( C3825 C4032 ) \nC3832_=_C3833( C3832 C3833 ) C3832_=_C3912( C3832 C3912 ) C3832_=_C3982( C3832 C3982 ) C3832_=_C4014( C3832 C4014 ) C3833_=_C3889( C3833 C3889 ) C3833_=_C4020( C3833 C4020 ) \nC3833_=_C4028( C3833 C4028 ) C3833_=_C4029( C3833 C4029 ) C3833_=_C4030( C3833 C4030 ) C3833_=_C4031( C3833 C4031 ) C3833_=_C4032( C3833 C4032 ) C3889_=_C4020( C3889 C4020 ) \nC3889_=_C4028( C3889 C4028 ) C3889_=_C4029( C3889 C4029 ) C3889_=_C4030( C3889 C4030 ) C3889_=_C4031( C3889 C4031 ) C3889_=_C4032( C3889 C4032 ) C3912_=_C3982( C3912 C3982 ) \nC3912_=_C4014( C3912 C4014 ) C3982_=_C4014( C3982 C4014 ) C4014_=_C4031( C4014 C4031 ) C4020_=_C4028( C4020 C4028 ) C4020_=_C4029( C4020 C4029 ) C4020_=_C4030( C4020 C4030 ) \nC4020_=_C4031( C4020 C4031 ) C4020_=_C4032( C4020 C4032 ) C4028_=_C4029( C4028 C4029 ) C4028_=_C4030( C4028 C4030 ) C4028_=_C4031( C4028 C4031 ) C4028_=_C4032( C4028 C4032 ) \nC4029_=_C4030( C4029 C4030 ) C4029_=_C4031( C4029 C4031 ) C4029_=_C4032( C4029 C4032 ) C4030_=_C4031( C4030 C4031 ) C4030_=_C4032( C4030 C4032 ) C4031_=_C4032( C4031 C4032 ) "];102-&gt;145[label="200: C23 C47 C48 C91 C94 \nC118 C138 C176 C194 C227 C278 \nC294 C295 C309 C354 C428 C589 \nC637 C638 C654 C713 C788 C793 \nC798 C827 C868 C909 C917 C942 \nC949 C962 C1147 C1176 C1186 C1188 \nC1194 C1199 C1226 C1402 C1408 C1501 \nC1513 C1524 C1568 C1723 C1734 C1735 \nC1736 C1737 C1739 C1740 C1741 C1742 \nC1744 C1746 C1747 C1748 C1751 C1752 \nC1753 C1754 C1755 C1756 C1757 C1758 \nC1816 C1856 C1876 C1901 C1909 C1911 \nC1915 C1916 C1956 C1961 C1965 C1966 \nC2075 C2170 C2179 C2180 C2253 C2328 \nC2331 C2332 C2335 C2336 C2351 C2370 \nC2408 C2444 C2511 C2512 C2514 C2515 \nC2516 C2519 C2520 C2521 C2522 C2523 \nC2524 C2525 C2526 C2530 C2569 C2574 \nC2728 C2746 C2747 C2753 C2755 C2766 \nC2771 C2808 C2868 C2882 C2888 C2892 \nC2908 C2936 C2954 C2959 C2960 C2968 \nC3047 C3049 C3079 C3161 C3164 C3165 \nC3193 C3195 C3196 C3197 C3198 C3199 \nC3200 C3201 C3202 C3203 C3204 C3205 \nC3223 C3278 C3307 C3308 C3309 C3310 \nC3313 C3314 C3315 C3316 C3317 C3318 \nC3322 C3368 C3372 C3452 C3453 C3554 \nC3592 C3643 C3692 C3697 C3717 C3718 \nC3719 C3720 C3721 C3722 C3724 C3726 \nC3727 C3740 C3747 C3748 C3749 C3750 \nC3751 C3752 C3754 C3755 C3756 C3816 \nC3817 C3823 C3825 C3832 C3833 C3889 \nC3912 C3982 C4014 C4020 C4028 C4029 \nC4030 C4031 C4032 \n2555: C23_=_C47 ,C23_=_C118 ,C23_=_C294 ,C23_=_C354 ,C23_=_C1186 ,\nC23_=_C1408 ,C23_=_C1965 ,C23_=_C2179 ,C23_=_C2370 ,C23_=_C2574 ,C23_=_C2753 ,\nC23_=_C2771 ,C23_=_C2868 ,C23_=_C2888 ,C23_=_C2959 ,C23_=_C3161 ,C23_=_C3372 ,\nC23_=_C3592 ,C23_=_C3697 ,C23_=_C3816 ,C23_=_C3823 ,C23_=_C3832 ,C23_=_C3912 ,\nC23_=_C3982 ,C23_=_C4014 ,C47_=_C48 ,C47_=_C118 ,C47_=_C294 ,C47_=_C354 ,\nC47_=_C1186 ,C47_=_C1408 ,C47_=_C1965 ,C47_=_C2179 ,C47_=_C2370 ,C47_=_C2574 ,\nC47_=_C2753 ,C47_=_C2771 ,C47_=_C2868 ,C47_=_C2888 ,C47_=_C2959 ,C47_=_C3161 ,\nC47_=_C3372 ,C47_=_C3592 ,C47_=_C3697 ,C47_=_C3816 ,C47_=_C3823 ,C47_=_C3832 ,\nC47_=_C3912 ,C47_=_C3982 ,C47_=_C4014 ,C48_=_C94 ,C48_=_C138 ,C48_=_C176 ,\nC48_=_C194 ,C48_=_C278 ,C48_=_C295 ,C48_=_C827 ,C48_=_C949 ,C48_=_C1188 ,\nC48_=_C1901 ,C48_=_C1966 ,C48_=_C2180 ,C48_=_C2755 ,C48_=_C2808 ,C48_=_C2960 ,\nC48_=_C3740</w:t>
      </w:r>
    </w:p>
    <w:p>
      <w:pPr>
        <w:pStyle w:val="PreformattedText"/>
        <w:bidi w:val="0"/>
        <w:spacing w:before="0" w:after="0"/>
        <w:jc w:val="left"/>
        <w:rPr/>
      </w:pPr>
      <w:r>
        <w:rPr/>
        <w:t xml:space="preserve"> </w:t>
      </w:r>
      <w:r>
        <w:rPr/>
        <w:t>,C48_=_C3817 ,C48_=_C3825 ,C48_=_C3833 ,C48_=_C3889 ,C48_=_C4020 ,\nC48_=_C4028 ,C48_=_C4029 ,C48_=_C4030 ,C48_=_C4031 ,C48_=_C4032 ,C91_=_C94 ,\nC91_=_C227 ,C91_=_C309 ,C91_=_C638 ,C91_=_C1568 ,C91_=_C1856 ,C91_=_C1911 ,\nC91_=_C2332 ,C91_=_C2351 ,C91_=_C2530 ,C91_=_C2908 ,C91_=_C3049 ,C91_=_C3165 ,\nC91_=_C3307 ,C91_=_C3308 ,C91_=_C3309 ,C91_=_C3310 ,C91_=_C3313 ,C91_=_C3314 ,\nC91_=_C3315 ,C91_=_C3316 ,C91_=_C3317 ,C91_=_C3318 ,C94_=_C138 ,C94_=_C176 ,\nC94_=_C194 ,C94_=_C278 ,C94_=_C295 ,C94_=_C827 ,C94_=_C949 ,C94_=_C1188 ,\nC94_=_C1901 ,C94_=_C1966 ,C94_=_C2180 ,C94_=_C2755 ,C94_=_C2808 ,C94_=_C2960 ,\nC94_=_C3740 ,C94_=_C3817 ,C94_=_C3825 ,C94_=_C3833 ,C94_=_C3889 ,C94_=_C4020 ,\nC94_=_C4028 ,C94_=_C4029 ,C94_=_C4030 ,C94_=_C4031 ,C94_=_C4032 ,C118_=_C294 ,\nC118_=_C354 ,C118_=_C1186 ,C118_=_C1408 ,C118_=_C1965 ,C118_=_C2179 ,C118_=_C2370 ,\nC118_=_C2574 ,C118_=_C2753 ,C118_=_C2771 ,C118_=_C2868 ,C118_=_C2888 ,C118_=_C2959 ,\nC118_=_C3161 ,C118_=_C3372 ,C118_=_C3592 ,C118_=_C3697 ,C118_=_C3816 ,C118_=_C3823 ,\nC118_=_C3832 ,C118_=_C3912 ,C118_=_C3982 ,C118_=_C4014 ,C138_=_C176 ,C138_=_C194 ,\nC138_=_C278 ,C138_=_C295 ,C138_=_C827 ,C138_=_C949 ,C138_=_C1188 ,C138_=_C1901 ,\nC138_=_C1966 ,C138_=_C2180 ,C138_=_C2755 ,C138_=_C2808 ,C138_=_C2960 ,C138_=_C3740 ,\nC138_=_C3817 ,C138_=_C3825 ,C138_=_C3833 ,C138_=_C3889 ,C138_=_C4020 ,C138_=_C4028 ,\nC138_=_C4029 ,C138_=_C4030 ,C138_=_C4031 ,C138_=_C4032 ,C176_=_C194 ,C176_=_C278 ,\nC176_=_C295 ,C176_=_C827 ,C176_=_C949 ,C176_=_C1188 ,C176_=_C1901 ,C176_=_C1966 ,\nC176_=_C2180 ,C176_=_C2755 ,C176_=_C2808 ,C176_=_C2960 ,C176_=_C3740 ,C176_=_C3817 ,\nC176_=_C3825 ,C176_=_C3833 ,C176_=_C3889 ,C176_=_C4020 ,C176_=_C4028 ,C176_=_C4029 ,\nC176_=_C4030 ,C176_=_C4031 ,C176_=_C4032 ,C194_=_C278 ,C194_=_C295 ,C194_=_C827 ,\nC194_=_C949 ,C194_=_C1188 ,C194_=_C1901 ,C194_=_C1966 ,C194_=_C2180 ,C194_=_C2755 ,\nC194_=_C2808 ,C194_=_C2960 ,C194_=_C3740 ,C194_=_C3817 ,C194_=_C3825 ,C194_=_C3833 ,\nC194_=_C3889 ,C194_=_C4020 ,C194_=_C4028 ,C194_=_C4029 ,C194_=_C4030 ,C194_=_C4031 ,\nC194_=_C4032 ,C227_=_C309 ,C227_=_C638 ,C227_=_C1568 ,C227_=_C1856 ,C227_=_C1911 ,\nC227_=_C2332 ,C227_=_C2351 ,C227_=_C2530 ,C227_=_C2908 ,C227_=_C3049 ,C227_=_C3165 ,\nC227_=_C3307 ,C227_=_C3308 ,C227_=_C3309 ,C227_=_C3310 ,C227_=_C3313 ,C227_=_C3314 ,\nC227_=_C3315 ,C227_=_C3316 ,C227_=_C3317 ,C227_=_C3318 ,C278_=_C295 ,C278_=_C827 ,\nC278_=_C949 ,C278_=_C1188 ,C278_=_C1901 ,C278_=_C1966 ,C278_=_C2180 ,C278_=_C2755 ,\nC278_=_C2808 ,C278_=_C2960 ,C278_=_C3740 ,C278_=_C3817 ,C278_=_C3825 ,C278_=_C3833 ,\nC278_=_C3889 ,C278_=_C4020 ,C278_=_C4028 ,C278_=_C4029 ,C278_=_C4030 ,C278_=_C4031 ,\nC278_=_C4032 ,C294_=_C295 ,C294_=_C354 ,C294_=_C1186 ,C294_=_C1408 ,C294_=_C1965 ,\nC294_=_C2179 ,C294_=_C2370 ,C294_=_C2574 ,C294_=_C2753 ,C294_=_C2771 ,C294_=_C2868 ,\nC294_=_C2888 ,C294_=_C2959 ,C294_=_C3161 ,C294_=_C3372 ,C294_=_C3592 ,C294_=_C3697 ,\nC294_=_C3816 ,C294_=_C3823 ,C294_=_C3832 ,C294_=_C3912 ,C294_=_C3982 ,C294_=_C4014 ,\nC295_=_C827 ,C295_=_C949 ,C295_=_C1188 ,C295_=_C1901 ,C295_=_C1966 ,C295_=_C2180 ,\nC295_=_C2755 ,C295_=_C2808 ,C295_=_C2960 ,C295_=_C3740 ,C295_=_C3817 ,C295_=_C3825 ,\nC295_=_C3833 ,C295_=_C3889 ,C295_=_C4020 ,C295_=_C4028 ,C295_=_C4029 ,C295_=_C4030 ,\nC295_=_C4031 ,C295_=_C4032 ,C309_=_C638 ,C309_=_C1568 ,C309_=_C1856 ,C309_=_C1911 ,\nC309_=_C2332 ,C309_=_C2351 ,C309_=_C2530 ,C309_=_C2908 ,C309_=_C3049 ,C309_=_C3165 ,\nC309_=_C3307 ,C309_=_C3308 ,C309_=_C3309 ,C309_=_C3310 ,C309_=_C3313 ,C309_=_C3314 ,\nC309_=_C3315 ,C309_=_C3316 ,C309_=_C3317 ,C309_=_C3318 ,C354_=_C1186 ,C354_=_C1408 ,\nC354_=_C1965 ,C354_=_C2179 ,C354_=_C2370 ,C354_=_C2574 ,C354_=_C2753 ,C354_=_C2771 ,\nC354_=_C2868 ,C354_=_C2888 ,C354_=_C2959 ,C354_=_C3161 ,C354_=_C3372 ,C354_=_C3592 ,\nC354_=_C3697 ,C354_=_C3816 ,C354_=_C3823 ,C354_=_C3832 ,C354_=_C3912 ,C354_=_C3982 ,\nC354_=_C4014 ,C428_=_C798 ,C428_=_C1176 ,C428_=_C1915 ,C428_=_C1961 ,C428_=_C2170 ,\nC428_=_C2253 ,C428_=_C2335 ,C428_=_C2746 ,C428_=_C2954 ,C428_=_C3079 ,C428_=_C3278 ,\nC428_=_C3322 ,C428_=_C3452 ,C428_=_C3643 ,C428_=_C3717 ,C428_=_C3718 ,C428_=_C3719 ,\nC428_=_C3720 ,C428_=_C3721 ,C428_=_C3722 ,C428_=_C3724 ,C428_=_C3726 ,C428_=_C3727 ,\nC589_=_C1402 ,C589_=_C1723 ,C589_=_C1816 ,C589_=_C1916 ,C589_=_C2336 ,C589_=_C2569 ,\nC589_=_C2747 ,C589_=_C2766 ,C589_=_C2882 ,C589_=_C2936 ,C589_=_C3223 ,C589_=_C3368 ,\nC589_=_C3453 ,C589_=_C3554 ,C589_=_C3692 ,C589_=_C3747 ,C589_=_C3748 ,C589_=_C3749 ,\nC589_=_C3750 ,C589_=_C3751 ,C589_=_C3752 ,C589_=_C3754 ,C589_=_C3755 ,C589_=_C3756 ,\nC637_=_C638 ,C637_=_C793 ,C637_=_C917 ,C637_=_C942 ,C637_=_C1501 ,C637_=_C1524 ,\nC637_=_C1876 ,C637_=_C1956 ,C637_=_C2331 ,C637_=_C2728 ,C637_=_C2892 ,C637_=_C2968 ,\nC637_=_C3047 ,C637_=_C3164 ,C637_=_C3193 ,C637_=_C3195 ,C637_=_C3196 ,C637_=_C3197 ,\nC637_=_C3198 ,C637_=_C3199 ,C637_=_C3200 ,C637_=_C3201 ,C637_=_C3202 ,C637_=_C3203 ,\nC637_=_C3204 ,C637_=_C3205 ,C638_=_C1568 ,C638_=_C1856 ,C638_=_C1911 ,C638_=_C2332 ,\nC638_=_C2351 ,C638_=_C2530 ,C638_=_C2908 ,C638_=_C3049 ,C638_=_C3165 ,C638_=_C3307 ,\nC638_=_C3308 ,C638_=_C3309 ,C638_=_C3310 ,C638_=_C3313 ,C638_=_C3314 ,C638_=_C3315 ,\nC638_=_C3316 ,C638_=_C3317 ,C638_=_C3318 ,C654_=_C909 ,C654_=_C1194 ,C654_=_C1513 ,\nC654_=_C1734 ,C654_=_C1735 ,C654_=_C1736 ,C654_=_C1737 ,C654_=_C1739 ,C654_=_C1740 ,\nC654_=_C1741 ,C654_=_C1742 ,C654_=_C1744 ,C654_=_C1746 ,C654_=_C1747 ,C654_=_C1748 ,\nC654_=_C1751 ,C654_=_C1752 ,C654_=_C1753 ,C654_=_C1754 ,C654_=_C1755 ,C654_=_C1756 ,\nC654_=_C1757 ,C654_=_C1758 ,C713_=_C788 ,C713_=_C868 ,C713_=_C962 ,C713_=_C1147 ,\nC713_=_C1199 ,C713_=_C1226 ,C713_=_C1909 ,C713_=_C2075 ,C713_=_C2328 ,C713_=_C2408 ,\nC713_=_C2444 ,C713_=_C2511 ,C713_=_C2512 ,C713_=_C2514 ,C713_=_C2515 ,C713_=_C2516 ,\nC713_=_C2519 ,C713_=_C2520 ,C713_=_C2521 ,C713_=_C2522 ,C713_=_C2523 ,C713_=_C2524 ,\nC713_=_C2525 ,C713_=_C2526 ,C788_=_C793 ,C788_=_C798 ,C788_=_C868 ,C788_=_C962 ,\nC788_=_C1147 ,C788_=_C1199 ,C788_=_C1226 ,C788_=_C1909 ,C788_=_C2075 ,C788_=_C2328 ,\nC788_=_C2408 ,C788_=_C2444 ,C788_=_C2511 ,C788_=_C2512 ,C788_=_C2514 ,C788_=_C2515 ,\nC788_=_C2516 ,C788_=_C2519 ,C788_=_C2520 ,C788_=_C2521 ,C788_=_C2522 ,C788_=_C2523 ,\nC788_=_C2524 ,C788_=_C2525 ,C788_=_C2526 ,C793_=_C798 ,C793_=_C917 ,C793_=_C942 ,\nC793_=_C1501 ,C793_=_C1524 ,C793_=_C1876 ,C793_=_C1956 ,C793_=_C2331 ,C793_=_C2728 ,\nC793_=_C2892 ,C793_=_C2968 ,C793_=_C3047 ,C793_=_C3164 ,C793_=_C3193 ,C793_=_C3195 ,\nC793_=_C3196 ,C793_=_C3197 ,C793_=_C3198 ,C793_=_C3199 ,C793_=_C3200 ,C793_=_C3201 ,\nC793_=_C3202 ,C793_=_C3203 ,C793_=_C3204 ,C793_=_C3205 ,C798_=_C1176 ,C798_=_C1915 ,\nC798_=_C1961 ,C798_=_C2170 ,C798_=_C2253 ,C798_=_C2335 ,C798_=_C2746 ,C798_=_C2954 ,\nC798_=_C3079 ,C798_=_C3278 ,C798_=_C3322 ,C798_=_C3452 ,C798_=_C3643 ,C798_=_C3717 ,\nC798_=_C3718 ,C798_=_C3719 ,C798_=_C3720 ,C798_=_C3721 ,C798_=_C3722 ,C798_=_C3724 ,\nC798_=_C3726 ,C798_=_C3727 ,C827_=_C949 ,C827_=_C1188 ,C827_=_C1901 ,C827_=_C1966 ,\nC827_=_C2180 ,C827_=_C2755 ,C827_=_C2808 ,C827_=_C2960 ,C827_=_C3740 ,C827_=_C3817 ,\nC827_=_C3825 ,C827_=_C3833 ,C827_=_C3889 ,C827_=_C4020 ,C827_=_C4028 ,C827_=_C4029 ,\nC827_=_C4030 ,C827_=_C4031 ,C827_=_C4032 ,C868_=_C962 ,C868_=_C1147 ,C868_=_C1199 ,\nC868_=_C1226 ,C868_=_C1909 ,C868_=_C2075 ,C868_=_C2328 ,C868_=_C2408 ,C868_=_C2444 ,\nC868_=_C2511 ,C868_=_C2512 ,C868_=_C2514 ,C868_=_C2515 ,C868_=_C2516 ,C868_=_C2519 ,\nC868_=_C2520 ,C868_=_C2521 ,C868_=_C2522 ,C868_=_C2523 ,C868_=_C2524 ,C868_=_C2525 ,\nC868_=_C2526 ,C909_=_C917 ,C909_=_C1194 ,C909_=_C1513 ,C909_=_C1734 ,C909_=_C1735 ,\nC909_=_C1736 ,C909_=_C1737 ,C909_=_C1739 ,C909_=_C1740 ,C909_=_C1741 ,C909_=_C1742 ,\nC909_=_C1744 ,C909_=_C1746 ,C909_=_C1747 ,C909_=_C1748 ,C909_=_C1751 ,C909_=_C1752 ,\nC909_=_C1753 ,C909_=_C1754 ,C909_=_C1755 ,C909_=_C1756 ,C909_=_C1757 ,C909_=_C1758 ,\nC917_=_C942 ,C917_=_C1501 ,C917_=_C1524 ,C917_=_C1876 ,C917_=_C1956 ,C917_=_C2331 ,\nC917_=_C2728 ,C917_=_C2892 ,C917_=_C2968 ,C917_=_C3047 ,C917_=_C3164 ,C917_=_C3193 ,\nC917_=_C3195 ,C917_=_C3196 ,C917_=_C3197 ,C917_=_C3198 ,C917_=_C3199 ,C917_=_C3200 ,\nC917_=_C3201 ,C917_=_C3202 ,C917_=_C3203 ,C917_=_C3204 ,C917_=_C3205 ,C942_=_C949 ,\nC942_=_C1501 ,C942_=_C1524 ,C942_=_C1876 ,C942_=_C1956 ,C942_=_C2331 ,C942_=_C2728 ,\nC942_=_C2892 ,C942_=_C2968 ,C942_=_C3047 ,C942_=_C3164 ,C942_=_C3193 ,C942_=_C3195 ,\nC942_=_C3196 ,C942_=_C3197 ,C942_=_C3198 ,C942_=_C3199 ,C942_=_C3200 ,C942_=_C3201 ,\nC942_=_C3202 ,C942_=_C3203 ,C942_=_C3204 ,C942_=_C3205 ,C949_=_C1188 ,C949_=_C1901 ,\nC949_=_C1966 ,C949_=_C2180 ,C949_=_C2755 ,C949_=_C2808 ,C949_=_C2960 ,C949_=_C3740 ,\nC949_=_C3817 ,C949_=_C3825 ,C949_=_C3833 ,C949_=_C3889 ,C949_=_C4020 ,C949_=_C4028 ,\nC949_=_C4029 ,C949_=_C4030 ,C949_=_C4031 ,C949_=_C4032 ,C962_=_C1147 ,C962_=_C1199 ,\nC962_=_C1226 ,C962_=_C1909 ,C962_=_C2075 ,C962_=_C2328 ,C962_=_C2408 ,C962_=_C2444 ,\nC962_=_C2511 ,C962_=_C2512 ,C962_=_C2514 ,C962_=_C2515 ,C962_=_C2516 ,C962_=_C2519 ,\nC962_=_C2520 ,C962_=_C2521 ,C962_=_C2522 ,C962_=_C2523 ,C962_=_C2524 ,C962_=_C2525 ,\nC962_=_C2526 ,C1147_=_C1199 ,C1147_=_C1226 ,C1147_=_C1909 ,C1147_=_C2075 ,C1147_=_C2328 ,\nC1147_=_C2408 ,C1147_=_C2444 ,C1147_=_C2511 ,C1147_=_C2512 ,C1147_=_C2514 ,C1147_=_C2515 ,\nC1147_=_C2516 ,C1147_=_C2519 ,C1147_=_C2520 ,C1147_=_C2521 ,C1147_=_C2522 ,C1147_=_C2523 ,\nC1147_=_C2524 ,C1147_=_C2525 ,C1147_=_C2526 ,C1176_=_C1186 ,C1176_=_C1188 ,C1176_=_C1915 ,\nC1176_=_C1961 ,C1176_=_C2170 ,C1176_=_C2253 ,C1176_=_C2335 ,C1176_=_C2746 ,C1176_=_C2954 ,\nC1176_=_C3079 ,C1176_=_C3278 ,C1176_=_C3322 ,C1176_=_C3452 ,C1176_=_C3643 ,C1176_=_C3717 ,\nC1176_=_C3718 ,C1176_=_C3719 ,C1176_=_C3720 ,C1176_=_C3721 ,C1176_=_C3722 ,C1176_=_C3724 ,\nC1176_=_C3726 ,C1176_=_C3727 ,C1186_=_C1188 ,C1186_=_C1408 ,C1186_=_C1965 ,C1186_=_C2179 ,\nC1186_=_C2370 ,C1186_=_C2574 ,C1186_=_C2753 ,C1186_=_C2771 ,C1186_=_C2868 ,C1186_=_C2888 ,\nC1186_=_C2959 ,C1186_=_C3161 ,C1186_=_C3372 ,C1186_=_C3592 ,C1186_=_C3697 ,C1186_=_C3816</w:t>
      </w:r>
    </w:p>
    <w:p>
      <w:pPr>
        <w:pStyle w:val="PreformattedText"/>
        <w:bidi w:val="0"/>
        <w:spacing w:before="0" w:after="0"/>
        <w:jc w:val="left"/>
        <w:rPr/>
      </w:pPr>
      <w:r>
        <w:rPr/>
        <w:t xml:space="preserve"> </w:t>
      </w:r>
      <w:r>
        <w:rPr/>
        <w:t>,\nC1186_=_C3823 ,C1186_=_C3832 ,C1186_=_C3912 ,C1186_=_C3982 ,C1186_=_C4014 ,C1188_=_C1901 ,\nC1188_=_C1966 ,C1188_=_C2180 ,C1188_=_C2755 ,C1188_=_C2808 ,C1188_=_C2960 ,C1188_=_C3740 ,\nC1188_=_C3817 ,C1188_=_C3825 ,C1188_=_C3833 ,C1188_=_C3889 ,C1188_=_C4020 ,C1188_=_C4028 ,\nC1188_=_C4029 ,C1188_=_C4030 ,C1188_=_C4031 ,C1188_=_C4032 ,C1194_=_C1199 ,C1194_=_C1513 ,\nC1194_=_C1734 ,C1194_=_C1735 ,C1194_=_C1736 ,C1194_=_C1737 ,C1194_=_C1739 ,C1194_=_C1740 ,\nC1194_=_C1741 ,C1194_=_C1742 ,C1194_=_C1744 ,C1194_=_C1746 ,C1194_=_C1747 ,C1194_=_C1748 ,\nC1194_=_C1751 ,C1194_=_C1752 ,C1194_=_C1753 ,C1194_=_C1754 ,C1194_=_C1755 ,C1194_=_C1756 ,\nC1194_=_C1757 ,C1194_=_C1758 ,C1199_=_C1226 ,C1199_=_C1909 ,C1199_=_C2075 ,C1199_=_C2328 ,\nC1199_=_C2408 ,C1199_=_C2444 ,C1199_=_C2511 ,C1199_=_C2512 ,C1199_=_C2514 ,C1199_=_C2515 ,\nC1199_=_C2516 ,C1199_=_C2519 ,C1199_=_C2520 ,C1199_=_C2521 ,C1199_=_C2522 ,C1199_=_C2523 ,\nC1199_=_C2524 ,C1199_=_C2525 ,C1199_=_C2526 ,C1226_=_C1909 ,C1226_=_C2075 ,C1226_=_C2328 ,\nC1226_=_C2408 ,C1226_=_C2444 ,C1226_=_C2511 ,C1226_=_C2512 ,C1226_=_C2514 ,C1226_=_C2515 ,\nC1226_=_C2516 ,C1226_=_C2519 ,C1226_=_C2520 ,C1226_=_C2521 ,C1226_=_C2522 ,C1226_=_C2523 ,\nC1226_=_C2524 ,C1226_=_C2525 ,C1226_=_C2526 ,C1402_=_C1408 ,C1402_=_C1723 ,C1402_=_C1816 ,\nC1402_=_C1916 ,C1402_=_C2336 ,C1402_=_C2569 ,C1402_=_C2747 ,C1402_=_C2766 ,C1402_=_C2882 ,\nC1402_=_C2936 ,C1402_=_C3223 ,C1402_=_C3368 ,C1402_=_C3453 ,C1402_=_C3554 ,C1402_=_C3692 ,\nC1402_=_C3747 ,C1402_=_C3748 ,C1402_=_C3749 ,C1402_=_C3750 ,C1402_=_C3751 ,C1402_=_C3752 ,\nC1402_=_C3754 ,C1402_=_C3755 ,C1402_=_C3756 ,C1408_=_C1965 ,C1408_=_C2179 ,C1408_=_C2370 ,\nC1408_=_C2574 ,C1408_=_C2753 ,C1408_=_C2771 ,C1408_=_C2868 ,C1408_=_C2888 ,C1408_=_C2959 ,\nC1408_=_C3161 ,C1408_=_C3372 ,C1408_=_C3592 ,C1408_=_C3697 ,C1408_=_C3816 ,C1408_=_C3823 ,\nC1408_=_C3832 ,C1408_=_C3912 ,C1408_=_C3982 ,C1408_=_C4014 ,C1501_=_C1524 ,C1501_=_C1876 ,\nC1501_=_C1956 ,C1501_=_C2331 ,C1501_=_C2728 ,C1501_=_C2892 ,C1501_=_C2968 ,C1501_=_C3047 ,\nC1501_=_C3164 ,C1501_=_C3193 ,C1501_=_C3195 ,C1501_=_C3196 ,C1501_=_C3197 ,C1501_=_C3198 ,\nC1501_=_C3199 ,C1501_=_C3200 ,C1501_=_C3201 ,C1501_=_C3202 ,C1501_=_C3203 ,C1501_=_C3204 ,\nC1501_=_C3205 ,C1513_=_C1524 ,C1513_=_C1734 ,C1513_=_C1735 ,C1513_=_C1736 ,C1513_=_C1737 ,\nC1513_=_C1739 ,C1513_=_C1740 ,C1513_=_C1741 ,C1513_=_C1742 ,C1513_=_C1744 ,C1513_=_C1746 ,\nC1513_=_C1747 ,C1513_=_C1748 ,C1513_=_C1751 ,C1513_=_C1752 ,C1513_=_C1753 ,C1513_=_C1754 ,\nC1513_=_C1755 ,C1513_=_C1756 ,C1513_=_C1757 ,C1513_=_C1758 ,C1524_=_C1876 ,C1524_=_C1956 ,\nC1524_=_C2331 ,C1524_=_C2728 ,C1524_=_C2892 ,C1524_=_C2968 ,C1524_=_C3047 ,C1524_=_C3164 ,\nC1524_=_C3193 ,C1524_=_C3195 ,C1524_=_C3196 ,C1524_=_C3197 ,C1524_=_C3198 ,C1524_=_C3199 ,\nC1524_=_C3200 ,C1524_=_C3201 ,C1524_=_C3202 ,C1524_=_C3203 ,C1524_=_C3204 ,C1524_=_C3205 ,\nC1568_=_C1856 ,C1568_=_C1911 ,C1568_=_C2332 ,C1568_=_C2351 ,C1568_=_C2530 ,C1568_=_C2908 ,\nC1568_=_C3049 ,C1568_=_C3165 ,C1568_=_C3307 ,C1568_=_C3308 ,C1568_=_C3309 ,C1568_=_C3310 ,\nC1568_=_C3313 ,C1568_=_C3314 ,C1568_=_C3315 ,C1568_=_C3316 ,C1568_=_C3317 ,C1568_=_C3318 ,\nC1723_=_C1816 ,C1723_=_C1916 ,C1723_=_C2336 ,C1723_=_C2569 ,C1723_=_C2747 ,C1723_=_C2766 ,\nC1723_=_C2882 ,C1723_=_C2936 ,C1723_=_C3223 ,C1723_=_C3368 ,C1723_=_C3453 ,C1723_=_C3554 ,\nC1723_=_C3692 ,C1723_=_C3747 ,C1723_=_C3748 ,C1723_=_C3749 ,C1723_=_C3750 ,C1723_=_C3751 ,\nC1723_=_C3752 ,C1723_=_C3754 ,C1723_=_C3755 ,C1723_=_C3756 ,C1734_=_C1735 ,C1734_=_C1736 ,\nC1734_=_C1737 ,C1734_=_C1739 ,C1734_=_C1740 ,C1734_=_C1741 ,C1734_=_C1742 ,C1734_=_C1744 ,\nC1734_=_C1746 ,C1734_=_C1747 ,C1734_=_C1748 ,C1734_=_C1751 ,C1734_=_C1752 ,C1734_=_C1753 ,\nC1734_=_C1754 ,C1734_=_C1755 ,C1734_=_C1756 ,C1734_=_C1757 ,C1734_=_C1758 ,C1734_=_C1909 ,\nC1734_=_C1911 ,C1734_=_C1915 ,C1734_=_C1916 ,C1735_=_C1736 ,C1735_=_C1737 ,C1735_=_C1739 ,\nC1735_=_C1740 ,C1735_=_C1741 ,C1735_=_C1742 ,C1735_=_C1744 ,C1735_=_C1746 ,C1735_=_C1747 ,\nC1735_=_C1748 ,C1735_=_C1751 ,C1735_=_C1752 ,C1735_=_C1753 ,C1735_=_C1754 ,C1735_=_C1755 ,\nC1735_=_C1756 ,C1735_=_C1757 ,C1735_=_C1758 ,C1735_=_C1956 ,C1735_=_C1961 ,C1735_=_C1965 ,\nC1735_=_C1966 ,C1736_=_C1737 ,C1736_=_C1739 ,C1736_=_C1740 ,C1736_=_C1741 ,C1736_=_C1742 ,\nC1736_=_C1744 ,C1736_=_C1746 ,C1736_=_C1747 ,C1736_=_C1748 ,C1736_=_C1751 ,C1736_=_C1752 ,\nC1736_=_C1753 ,C1736_=_C1754 ,C1736_=_C1755 ,C1736_=_C1756 ,C1736_=_C1757 ,C1736_=_C1758 ,\nC1737_=_C1739 ,C1737_=_C1740 ,C1737_=_C1741 ,C1737_=_C1742 ,C1737_=_C1744 ,C1737_=_C1746 ,\nC1737_=_C1747 ,C1737_=_C1748 ,C1737_=_C1751 ,C1737_=_C1752 ,C1737_=_C1753 ,C1737_=_C1754 ,\nC1737_=_C1755 ,C1737_=_C1756 ,C1737_=_C1757 ,C1737_=_C1758 ,C1737_=_C2328 ,C1737_=_C2331 ,\nC1737_=_C2332 ,C1737_=_C2335 ,C1737_=_C2336 ,C1739_=_C1740 ,C1739_=_C1741 ,C1739_=_C1742 ,\nC1739_=_C1744 ,C1739_=_C1746 ,C1739_=_C1747 ,C1739_=_C1748 ,C1739_=_C1751 ,C1739_=_C1752 ,\nC1739_=_C1753 ,C1739_=_C1754 ,C1739_=_C1755 ,C1739_=_C1756 ,C1739_=_C1757 ,C1739_=_C1758 ,\nC1739_=_C2511 ,C1739_=_C2530 ,C1740_=_C1741 ,C1740_=_C1742 ,C1740_=_C1744 ,C1740_=_C1746 ,\nC1740_=_C1747 ,C1740_=_C1748 ,C1740_=_C1751 ,C1740_=_C1752 ,C1740_=_C1753 ,C1740_=_C1754 ,\nC1740_=_C1755 ,C1740_=_C1756 ,C1740_=_C1757 ,C1740_=_C1758 ,C1740_=_C2728 ,C1741_=_C1742 ,\nC1741_=_C1744 ,C1741_=_C1746 ,C1741_=_C1747 ,C1741_=_C1748 ,C1741_=_C1751 ,C1741_=_C1752 ,\nC1741_=_C1753 ,C1741_=_C1754 ,C1741_=_C1755 ,C1741_=_C1756 ,C1741_=_C1757 ,C1741_=_C1758 ,\nC1741_=_C2892 ,C1742_=_C1744 ,C1742_=_C1746 ,C1742_=_C1747 ,C1742_=_C1748 ,C1742_=_C1751 ,\nC1742_=_C1752 ,C1742_=_C1753 ,C1742_=_C1754 ,C1742_=_C1755 ,C1742_=_C1756 ,C1742_=_C1757 ,\nC1742_=_C1758 ,C1742_=_C2954 ,C1742_=_C2959 ,C1742_=_C2960 ,C1744_=_C1746 ,C1744_=_C1747 ,\nC1744_=_C1748 ,C1744_=_C1751 ,C1744_=_C1752 ,C1744_=_C1753 ,C1744_=_C1754 ,C1744_=_C1755 ,\nC1744_=_C1756 ,C1744_=_C1757 ,C1744_=_C1758 ,C1744_=_C3193 ,C1744_=_C3223 ,C1746_=_C1747 ,\nC1746_=_C1748 ,C1746_=_C1751 ,C1746_=_C1752 ,C1746_=_C1753 ,C1746_=_C1754 ,C1746_=_C1755 ,\nC1746_=_C1756 ,C1746_=_C1757 ,C1746_=_C1758 ,C1746_=_C2514 ,C1746_=_C3308 ,C1746_=_C3452 ,\nC1746_=_C3453 ,C1747_=_C1748 ,C1747_=_C1751 ,C1747_=_C1752 ,C1747_=_C1753 ,C1747_=_C1754 ,\nC1747_=_C1755 ,C1747_=_C1756 ,C1747_=_C1757 ,C1747_=_C1758 ,C1748_=_C1751 ,C1748_=_C1752 ,\nC1748_=_C1753 ,C1748_=_C1754 ,C1748_=_C1755 ,C1748_=_C1756 ,C1748_=_C1757 ,C1748_=_C1758 ,\nC1751_=_C1752 ,C1751_=_C1753 ,C1751_=_C1754 ,C1751_=_C1755 ,C1751_=_C1756 ,C1751_=_C1757 ,\nC1751_=_C1758 ,C1751_=_C2519 ,C1751_=_C3313 ,C1751_=_C3718 ,C1751_=_C3747 ,C1752_=_C1753 ,\nC1752_=_C1754 ,C1752_=_C1755 ,C1752_=_C1756 ,C1752_=_C1757 ,C1752_=_C1758 ,C1753_=_C1754 ,\nC1753_=_C1755 ,C1753_=_C1756 ,C1753_=_C1757 ,C1753_=_C1758 ,C1754_=_C1755 ,C1754_=_C1756 ,\nC1754_=_C1757 ,C1754_=_C1758 ,C1754_=_C2522 ,C1754_=_C3316 ,C1754_=_C3722 ,C1754_=_C3752 ,\nC1755_=_C1756 ,C1755_=_C1757 ,C1755_=_C1758 ,C1755_=_C2523 ,C1755_=_C3317 ,C1755_=_C3724 ,\nC1755_=_C3754 ,C1756_=_C1757 ,C1756_=_C1758 ,C1756_=_C3200 ,C1757_=_C1758 ,C1757_=_C3201 ,\nC1758_=_C3205 ,C1758_=_C3727 ,C1816_=_C1916 ,C1816_=_C2336 ,C1816_=_C2569 ,C1816_=_C2747 ,\nC1816_=_C2766 ,C1816_=_C2882 ,C1816_=_C2936 ,C1816_=_C3223 ,C1816_=_C3368 ,C1816_=_C3453 ,\nC1816_=_C3554 ,C1816_=_C3692 ,C1816_=_C3747 ,C1816_=_C3748 ,C1816_=_C3749 ,C1816_=_C3750 ,\nC1816_=_C3751 ,C1816_=_C3752 ,C1816_=_C3754 ,C1816_=_C3755 ,C1816_=_C3756 ,C1856_=_C1911 ,\nC1856_=_C2332 ,C1856_=_C2351 ,C1856_=_C2530 ,C1856_=_C2908 ,C1856_=_C3049 ,C1856_=_C3165 ,\nC1856_=_C3307 ,C1856_=_C3308 ,C1856_=_C3309 ,C1856_=_C3310 ,C1856_=_C3313 ,C1856_=_C3314 ,\nC1856_=_C3315 ,C1856_=_C3316 ,C1856_=_C3317 ,C1856_=_C3318 ,C1876_=_C1956 ,C1876_=_C2331 ,\nC1876_=_C2728 ,C1876_=_C2892 ,C1876_=_C2968 ,C1876_=_C3047 ,C1876_=_C3164 ,C1876_=_C3193 ,\nC1876_=_C3195 ,C1876_=_C3196 ,C1876_=_C3197 ,C1876_=_C3198 ,C1876_=_C3199 ,C1876_=_C3200 ,\nC1876_=_C3201 ,C1876_=_C3202 ,C1876_=_C3203 ,C1876_=_C3204 ,C1876_=_C3205 ,C1901_=_C1966 ,\nC1901_=_C2180 ,C1901_=_C2755 ,C1901_=_C2808 ,C1901_=_C2960 ,C1901_=_C3740 ,C1901_=_C3817 ,\nC1901_=_C3825 ,C1901_=_C3833 ,C1901_=_C3889 ,C1901_=_C4020 ,C1901_=_C4028 ,C1901_=_C4029 ,\nC1901_=_C4030 ,C1901_=_C4031 ,C1901_=_C4032 ,C1909_=_C1911 ,C1909_=_C1915 ,C1909_=_C1916 ,\nC1909_=_C2075 ,C1909_=_C2328 ,C1909_=_C2408 ,C1909_=_C2444 ,C1909_=_C2511 ,C1909_=_C2512 ,\nC1909_=_C2514 ,C1909_=_C2515 ,C1909_=_C2516 ,C1909_=_C2519 ,C1909_=_C2520 ,C1909_=_C2521 ,\nC1909_=_C2522 ,C1909_=_C2523 ,C1909_=_C2524 ,C1909_=_C2525 ,C1909_=_C2526 ,C1911_=_C1915 ,\nC1911_=_C1916 ,C1911_=_C2332 ,C1911_=_C2351 ,C1911_=_C2530 ,C1911_=_C2908 ,C1911_=_C3049 ,\nC1911_=_C3165 ,C1911_=_C3307 ,C1911_=_C3308 ,C1911_=_C3309 ,C1911_=_C3310 ,C1911_=_C3313 ,\nC1911_=_C3314 ,C1911_=_C3315 ,C1911_=_C3316 ,C1911_=_C3317 ,C1911_=_C3318 ,C1915_=_C1916 ,\nC1915_=_C1961 ,C1915_=_C2170 ,C1915_=_C2253 ,C1915_=_C2335 ,C1915_=_C2746 ,C1915_=_C2954 ,\nC1915_=_C3079 ,C1915_=_C3278 ,C1915_=_C3322 ,C1915_=_C3452 ,C1915_=_C3643 ,C1915_=_C3717 ,\nC1915_=_C3718 ,C1915_=_C3719 ,C1915_=_C3720 ,C1915_=_C3721 ,C1915_=_C3722 ,C1915_=_C3724 ,\nC1915_=_C3726 ,C1915_=_C3727 ,C1916_=_C2336 ,C1916_=_C2569 ,C1916_=_C2747 ,C1916_=_C2766 ,\nC1916_=_C2882 ,C1916_=_C2936 ,C1916_=_C3223 ,C1916_=_C3368 ,C1916_=_C3453 ,C1916_=_C3554 ,\nC1916_=_C3692 ,C1916_=_C3747 ,C1916_=_C3748 ,C1916_=_C3749 ,C1916_=_C3750 ,C1916_=_C3751 ,\nC1916_=_C3752 ,C1916_=_C3754 ,C1916_=_C3755 ,C1916_=_C3756 ,C1956_=_C1961 ,C1956_=_C1965 ,\nC1956_=_C1966 ,C1956_=_C2331 ,C1956_=_C2728 ,C1956_=_C2892 ,C1956_=_C2968 ,C1956_=_C3047 ,\nC1956_=_C3164 ,C1956_=_C3193 ,C1956_=_C3195 ,C1956_=_C3196 ,C1956_=_C3197 ,C1956_=_C3198 ,\nC1956_=_C3199 ,C1956_=_C3200 ,C1956_=_C3201 ,C1956_=_C3202 ,C1956_=_C3203 ,C1956_=_C3204 ,\nC1956_=_C3205 ,C1961_=_C1965 ,C1961_=_C1966 ,C1961_=_C2170 ,C1961_=_C2253 ,C1961_=_C2335 ,\nC1961_=_C2746 ,C1961_=_C2954 ,C1961_=_C3079 ,C1961_=_C3278 ,C1961_=_C3322 ,C1961_=_C3452 ,\nC1961_=_C3643 ,C1961_=_C3717 ,C1961_=_C3718 ,C1961_=_C3719</w:t>
      </w:r>
    </w:p>
    <w:p>
      <w:pPr>
        <w:pStyle w:val="PreformattedText"/>
        <w:bidi w:val="0"/>
        <w:spacing w:before="0" w:after="0"/>
        <w:jc w:val="left"/>
        <w:rPr/>
      </w:pPr>
      <w:r>
        <w:rPr/>
        <w:t xml:space="preserve"> </w:t>
      </w:r>
      <w:r>
        <w:rPr/>
        <w:t>,C1961_=_C3720 ,C1961_=_C3721 ,\nC1961_=_C3722 ,C1961_=_C3724 ,C1961_=_C3726 ,C1961_=_C3727 ,C1965_=_C1966 ,C1965_=_C2179 ,\nC1965_=_C2370 ,C1965_=_C2574 ,C1965_=_C2753 ,C1965_=_C2771 ,C1965_=_C2868 ,C1965_=_C2888 ,\nC1965_=_C2959 ,C1965_=_C3161 ,C1965_=_C3372 ,C1965_=_C3592 ,C1965_=_C3697 ,C1965_=_C3816 ,\nC1965_=_C3823 ,C1965_=_C3832 ,C1965_=_C3912 ,C1965_=_C3982 ,C1965_=_C4014 ,C1966_=_C2180 ,\nC1966_=_C2755 ,C1966_=_C2808 ,C1966_=_C2960 ,C1966_=_C3740 ,C1966_=_C3817 ,C1966_=_C3825 ,\nC1966_=_C3833 ,C1966_=_C3889 ,C1966_=_C4020 ,C1966_=_C4028 ,C1966_=_C4029 ,C1966_=_C4030 ,\nC1966_=_C4031 ,C1966_=_C4032 ,C2075_=_C2328 ,C2075_=_C2408 ,C2075_=_C2444 ,C2075_=_C2511 ,\nC2075_=_C2512 ,C2075_=_C2514 ,C2075_=_C2515 ,C2075_=_C2516 ,C2075_=_C2519 ,C2075_=_C2520 ,\nC2075_=_C2521 ,C2075_=_C2522 ,C2075_=_C2523 ,C2075_=_C2524 ,C2075_=_C2525 ,C2075_=_C2526 ,\nC2170_=_C2179 ,C2170_=_C2180 ,C2170_=_C2253 ,C2170_=_C2335 ,C2170_=_C2746 ,C2170_=_C2954 ,\nC2170_=_C3079 ,C2170_=_C3278 ,C2170_=_C3322 ,C2170_=_C3452 ,C2170_=_C3643 ,C2170_=_C3717 ,\nC2170_=_C3718 ,C2170_=_C3719 ,C2170_=_C3720 ,C2170_=_C3721 ,C2170_=_C3722 ,C2170_=_C3724 ,\nC2170_=_C3726 ,C2170_=_C3727 ,C2179_=_C2180 ,C2179_=_C2370 ,C2179_=_C2574 ,C2179_=_C2753 ,\nC2179_=_C2771 ,C2179_=_C2868 ,C2179_=_C2888 ,C2179_=_C2959 ,C2179_=_C3161 ,C2179_=_C3372 ,\nC2179_=_C3592 ,C2179_=_C3697 ,C2179_=_C3816 ,C2179_=_C3823 ,C2179_=_C3832 ,C2179_=_C3912 ,\nC2179_=_C3982 ,C2179_=_C4014 ,C2180_=_C2755 ,C2180_=_C2808 ,C2180_=_C2960 ,C2180_=_C3740 ,\nC2180_=_C3817 ,C2180_=_C3825 ,C2180_=_C3833 ,C2180_=_C3889 ,C2180_=_C4020 ,C2180_=_C4028 ,\nC2180_=_C4029 ,C2180_=_C4030 ,C2180_=_C4031 ,C2180_=_C4032 ,C2253_=_C2335 ,C2253_=_C2746 ,\nC2253_=_C2954 ,C2253_=_C3079 ,C2253_=_C3278 ,C2253_=_C3322 ,C2253_=_C3452 ,C2253_=_C3643 ,\nC2253_=_C3717 ,C2253_=_C3718 ,C2253_=_C3719 ,C2253_=_C3720 ,C2253_=_C3721 ,C2253_=_C3722 ,\nC2253_=_C3724 ,C2253_=_C3726 ,C2253_=_C3727 ,C2328_=_C2331 ,C2328_=_C2332 ,C2328_=_C2335 ,\nC2328_=_C2336 ,C2328_=_C2408 ,C2328_=_C2444 ,C2328_=_C2511 ,C2328_=_C2512 ,C2328_=_C2514 ,\nC2328_=_C2515 ,C2328_=_C2516 ,C2328_=_C2519 ,C2328_=_C2520 ,C2328_=_C2521 ,C2328_=_C2522 ,\nC2328_=_C2523 ,C2328_=_C2524 ,C2328_=_C2525 ,C2328_=_C2526 ,C2331_=_C2332 ,C2331_=_C2335 ,\nC2331_=_C2336 ,C2331_=_C2728 ,C2331_=_C2892 ,C2331_=_C2968 ,C2331_=_C3047 ,C2331_=_C3164 ,\nC2331_=_C3193 ,C2331_=_C3195 ,C2331_=_C3196 ,C2331_=_C3197 ,C2331_=_C3198 ,C2331_=_C3199 ,\nC2331_=_C3200 ,C2331_=_C3201 ,C2331_=_C3202 ,C2331_=_C3203 ,C2331_=_C3204 ,C2331_=_C3205 ,\nC2332_=_C2335 ,C2332_=_C2336 ,C2332_=_C2351 ,C2332_=_C2530 ,C2332_=_C2908 ,C2332_=_C3049 ,\nC2332_=_C3165 ,C2332_=_C3307 ,C2332_=_C3308 ,C2332_=_C3309 ,C2332_=_C3310 ,C2332_=_C3313 ,\nC2332_=_C3314 ,C2332_=_C3315 ,C2332_=_C3316 ,C2332_=_C3317 ,C2332_=_C3318 ,C2335_=_C2336 ,\nC2335_=_C2746 ,C2335_=_C2954 ,C2335_=_C3079 ,C2335_=_C3278 ,C2335_=_C3322 ,C2335_=_C3452 ,\nC2335_=_C3643 ,C2335_=_C3717 ,C2335_=_C3718 ,C2335_=_C3719 ,C2335_=_C3720 ,C2335_=_C3721 ,\nC2335_=_C3722 ,C2335_=_C3724 ,C2335_=_C3726 ,C2335_=_C3727 ,C2336_=_C2569 ,C2336_=_C2747 ,\nC2336_=_C2766 ,C2336_=_C2882 ,C2336_=_C2936 ,C2336_=_C3223 ,C2336_=_C3368 ,C2336_=_C3453 ,\nC2336_=_C3554 ,C2336_=_C3692 ,C2336_=_C3747 ,C2336_=_C3748 ,C2336_=_C3749 ,C2336_=_C3750 ,\nC2336_=_C3751 ,C2336_=_C3752 ,C2336_=_C3754 ,C2336_=_C3755 ,C2336_=_C3756 ,C2351_=_C2530 ,\nC2351_=_C2908 ,C2351_=_C3049 ,C2351_=_C3165 ,C2351_=_C3307 ,C2351_=_C3308 ,C2351_=_C3309 ,\nC2351_=_C3310 ,C2351_=_C3313 ,C2351_=_C3314 ,C2351_=_C3315 ,C2351_=_C3316 ,C2351_=_C3317 ,\nC2351_=_C3318 ,C2370_=_C2574 ,C2370_=_C2753 ,C2370_=_C2771 ,C2370_=_C2868 ,C2370_=_C2888 ,\nC2370_=_C2959 ,C2370_=_C3161 ,C2370_=_C3372 ,C2370_=_C3592 ,C2370_=_C3697 ,C2370_=_C3816 ,\nC2370_=_C3823 ,C2370_=_C3832 ,C2370_=_C3912 ,C2370_=_C3982 ,C2370_=_C4014 ,C2408_=_C2444 ,\nC2408_=_C2511 ,C2408_=_C2512 ,C2408_=_C2514 ,C2408_=_C2515 ,C2408_=_C2516 ,C2408_=_C2519 ,\nC2408_=_C2520 ,C2408_=_C2521 ,C2408_=_C2522 ,C2408_=_C2523 ,C2408_=_C2524 ,C2408_=_C2525 ,\nC2408_=_C2526 ,C2444_=_C2511 ,C2444_=_C2512 ,C2444_=_C2514 ,C2444_=_C2515 ,C2444_=_C2516 ,\nC2444_=_C2519 ,C2444_=_C2520 ,C2444_=_C2521 ,C2444_=_C2522 ,C2444_=_C2523 ,C2444_=_C2524 ,\nC2444_=_C2525 ,C2444_=_C2526 ,C2511_=_C2512 ,C2511_=_C2514 ,C2511_=_C2515 ,C2511_=_C2516 ,\nC2511_=_C2519 ,C2511_=_C2520 ,C2511_=_C2521 ,C2511_=_C2522 ,C2511_=_C2523 ,C2511_=_C2524 ,\nC2511_=_C2525 ,C2511_=_C2526 ,C2511_=_C2530 ,C2512_=_C2514 ,C2512_=_C2515 ,C2512_=_C2516 ,\nC2512_=_C2519 ,C2512_=_C2520 ,C2512_=_C2521 ,C2512_=_C2522 ,C2512_=_C2523 ,C2512_=_C2524 ,\nC2512_=_C2525 ,C2512_=_C2526 ,C2514_=_C2515 ,C2514_=_C2516 ,C2514_=_C2519 ,C2514_=_C2520 ,\nC2514_=_C2521 ,C2514_=_C2522 ,C2514_=_C2523 ,C2514_=_C2524 ,C2514_=_C2525 ,C2514_=_C2526 ,\nC2514_=_C3308 ,C2514_=_C3452 ,C2514_=_C3453 ,C2515_=_C2516 ,C2515_=_C2519 ,C2515_=_C2520 ,\nC2515_=_C2521 ,C2515_=_C2522 ,C2515_=_C2523 ,C2515_=_C2524 ,C2515_=_C2525 ,C2515_=_C2526 ,\nC2516_=_C2519 ,C2516_=_C2520 ,C2516_=_C2521 ,C2516_=_C2522 ,C2516_=_C2523 ,C2516_=_C2524 ,\nC2516_=_C2525 ,C2516_=_C2526 ,C2519_=_C2520 ,C2519_=_C2521 ,C2519_=_C2522 ,C2519_=_C2523 ,\nC2519_=_C2524 ,C2519_=_C2525 ,C2519_=_C2526 ,C2519_=_C3313 ,C2519_=_C3718 ,C2519_=_C3747 ,\nC2520_=_C2521 ,C2520_=_C2522 ,C2520_=_C2523 ,C2520_=_C2524 ,C2520_=_C2525 ,C2520_=_C2526 ,\nC2520_=_C3719 ,C2520_=_C3816 ,C2520_=_C3817 ,C2521_=_C2522 ,C2521_=_C2523 ,C2521_=_C2524 ,\nC2521_=_C2525 ,C2521_=_C2526 ,C2522_=_C2523 ,C2522_=_C2524 ,C2522_=_C2525 ,C2522_=_C2526 ,\nC2522_=_C3316 ,C2522_=_C3722 ,C2522_=_C3752 ,C2523_=_C2524 ,C2523_=_C2525 ,C2523_=_C2526 ,\nC2523_=_C3317 ,C2523_=_C3724 ,C2523_=_C3754 ,C2524_=_C2525 ,C2524_=_C2526 ,C2524_=_C4032 ,\nC2525_=_C2526 ,C2530_=_C2908 ,C2530_=_C3049 ,C2530_=_C3165 ,C2530_=_C3307 ,C2530_=_C3308 ,\nC2530_=_C3309 ,C2530_=_C3310 ,C2530_=_C3313 ,C2530_=_C3314 ,C2530_=_C3315 ,C2530_=_C3316 ,\nC2530_=_C3317 ,C2530_=_C3318 ,C2569_=_C2574 ,C2569_=_C2747 ,C2569_=_C2766 ,C2569_=_C2882 ,\nC2569_=_C2936 ,C2569_=_C3223 ,C2569_=_C3368 ,C2569_=_C3453 ,C2569_=_C3554 ,C2569_=_C3692 ,\nC2569_=_C3747 ,C2569_=_C3748 ,C2569_=_C3749 ,C2569_=_C3750 ,C2569_=_C3751 ,C2569_=_C3752 ,\nC2569_=_C3754 ,C2569_=_C3755 ,C2569_=_C3756 ,C2574_=_C2753 ,C2574_=_C2771 ,C2574_=_C2868 ,\nC2574_=_C2888 ,C2574_=_C2959 ,C2574_=_C3161 ,C2574_=_C3372 ,C2574_=_C3592 ,C2574_=_C3697 ,\nC2574_=_C3816 ,C2574_=_C3823 ,C2574_=_C3832 ,C2574_=_C3912 ,C2574_=_C3982 ,C2574_=_C4014 ,\nC2728_=_C2892 ,C2728_=_C2968 ,C2728_=_C3047 ,C2728_=_C3164 ,C2728_=_C3193 ,C2728_=_C3195 ,\nC2728_=_C3196 ,C2728_=_C3197 ,C2728_=_C3198 ,C2728_=_C3199 ,C2728_=_C3200 ,C2728_=_C3201 ,\nC2728_=_C3202 ,C2728_=_C3203 ,C2728_=_C3204 ,C2728_=_C3205 ,C2746_=_C2747 ,C2746_=_C2753 ,\nC2746_=_C2755 ,C2746_=_C2954 ,C2746_=_C3079 ,C2746_=_C3278 ,C2746_=_C3322 ,C2746_=_C3452 ,\nC2746_=_C3643 ,C2746_=_C3717 ,C2746_=_C3718 ,C2746_=_C3719 ,C2746_=_C3720 ,C2746_=_C3721 ,\nC2746_=_C3722 ,C2746_=_C3724 ,C2746_=_C3726 ,C2746_=_C3727 ,C2747_=_C2753 ,C2747_=_C2755 ,\nC2747_=_C2766 ,C2747_=_C2882 ,C2747_=_C2936 ,C2747_=_C3223 ,C2747_=_C3368 ,C2747_=_C3453 ,\nC2747_=_C3554 ,C2747_=_C3692 ,C2747_=_C3747 ,C2747_=_C3748 ,C2747_=_C3749 ,C2747_=_C3750 ,\nC2747_=_C3751 ,C2747_=_C3752 ,C2747_=_C3754 ,C2747_=_C3755 ,C2747_=_C3756 ,C2753_=_C2755 ,\nC2753_=_C2771 ,C2753_=_C2868 ,C2753_=_C2888 ,C2753_=_C2959 ,C2753_=_C3161 ,C2753_=_C3372 ,\nC2753_=_C3592 ,C2753_=_C3697 ,C2753_=_C3816 ,C2753_=_C3823 ,C2753_=_C3832 ,C2753_=_C3912 ,\nC2753_=_C3982 ,C2753_=_C4014 ,C2755_=_C2808 ,C2755_=_C2960 ,C2755_=_C3740 ,C2755_=_C3817 ,\nC2755_=_C3825 ,C2755_=_C3833 ,C2755_=_C3889 ,C2755_=_C4020 ,C2755_=_C4028 ,C2755_=_C4029 ,\nC2755_=_C4030 ,C2755_=_C4031 ,C2755_=_C4032 ,C2766_=_C2771 ,C2766_=_C2882 ,C2766_=_C2936 ,\nC2766_=_C3223 ,C2766_=_C3368 ,C2766_=_C3453 ,C2766_=_C3554 ,C2766_=_C3692 ,C2766_=_C3747 ,\nC2766_=_C3748 ,C2766_=_C3749 ,C2766_=_C3750 ,C2766_=_C3751 ,C2766_=_C3752 ,C2766_=_C3754 ,\nC2766_=_C3755 ,C2766_=_C3756 ,C2771_=_C2868 ,C2771_=_C2888 ,C2771_=_C2959 ,C2771_=_C3161 ,\nC2771_=_C3372 ,C2771_=_C3592 ,C2771_=_C3697 ,C2771_=_C3816 ,C2771_=_C3823 ,C2771_=_C3832 ,\nC2771_=_C3912 ,C2771_=_C3982 ,C2771_=_C4014 ,C2808_=_C2960 ,C2808_=_C3740 ,C2808_=_C3817 ,\nC2808_=_C3825 ,C2808_=_C3833 ,C2808_=_C3889 ,C2808_=_C4020 ,C2808_=_C4028 ,C2808_=_C4029 ,\nC2808_=_C4030 ,C2808_=_C4031 ,C2808_=_C4032 ,C2868_=_C2888 ,C2868_=_C2959 ,C2868_=_C3161 ,\nC2868_=_C3372 ,C2868_=_C3592 ,C2868_=_C3697 ,C2868_=_C3816 ,C2868_=_C3823 ,C2868_=_C3832 ,\nC2868_=_C3912 ,C2868_=_C3982 ,C2868_=_C4014 ,C2882_=_C2888 ,C2882_=_C2936 ,C2882_=_C3223 ,\nC2882_=_C3368 ,C2882_=_C3453 ,C2882_=_C3554 ,C2882_=_C3692 ,C2882_=_C3747 ,C2882_=_C3748 ,\nC2882_=_C3749 ,C2882_=_C3750 ,C2882_=_C3751 ,C2882_=_C3752 ,C2882_=_C3754 ,C2882_=_C3755 ,\nC2882_=_C3756 ,C2888_=_C2959 ,C2888_=_C3161 ,C2888_=_C3372 ,C2888_=_C3592 ,C2888_=_C3697 ,\nC2888_=_C3816 ,C2888_=_C3823 ,C2888_=_C3832 ,C2888_=_C3912 ,C2888_=_C3982 ,C2888_=_C4014 ,\nC2892_=_C2968 ,C2892_=_C3047 ,C2892_=_C3164 ,C2892_=_C3193 ,C2892_=_C3195 ,C2892_=_C3196 ,\nC2892_=_C3197 ,C2892_=_C3198 ,C2892_=_C3199 ,C2892_=_C3200 ,C2892_=_C3201 ,C2892_=_C3202 ,\nC2892_=_C3203 ,C2892_=_C3204 ,C2892_=_C3205 ,C2908_=_C3049 ,C2908_=_C3165 ,C2908_=_C3307 ,\nC2908_=_C3308 ,C2908_=_C3309 ,C2908_=_C3310 ,C2908_=_C3313 ,C2908_=_C3314 ,C2908_=_C3315 ,\nC2908_=_C3316 ,C2908_=_C3317 ,C2908_=_C3318 ,C2936_=_C3223 ,C2936_=_C3368 ,C2936_=_C3453 ,\nC2936_=_C3554 ,C2936_=_C3692 ,C2936_=_C3747 ,C2936_=_C3748 ,C2936_=_C3749 ,C2936_=_C3750 ,\nC2936_=_C3751 ,C2936_=_C3752 ,C2936_=_C3754 ,C2936_=_C3755 ,C2936_=_C3756 ,C2954_=_C2959 ,\nC2954_=_C2960 ,C2954_=_C3079 ,C2954_=_C3278 ,C2954_=_C3322 ,C2954_=_C3452 ,C2954_=_C3643 ,\nC2954_=_C3717 ,C2954_=_C3718 ,C2954_=_C3719 ,C2954_=_C3720 ,C2954_=_C3721 ,C2954_=_C3722 ,\nC2954_=_C3724 ,C2954_=_C3726 ,C2954_=_C3727 ,C2959_=_C2960 ,C2959_=_C3161 ,C2959_=_C3372 ,\nC2959_=_C3592 ,C2959_=_C3697 ,C2959_=_C3816 ,C2959_=_C3823 ,C2959_=_C3832 ,C2959_=_C3912 ,\nC2959_=_C3982 ,C2959_=_C4014</w:t>
      </w:r>
    </w:p>
    <w:p>
      <w:pPr>
        <w:pStyle w:val="PreformattedText"/>
        <w:bidi w:val="0"/>
        <w:spacing w:before="0" w:after="0"/>
        <w:jc w:val="left"/>
        <w:rPr/>
      </w:pPr>
      <w:r>
        <w:rPr/>
        <w:t xml:space="preserve"> </w:t>
      </w:r>
      <w:r>
        <w:rPr/>
        <w:t>,C2960_=_C3740 ,C2960_=_C3817 ,C2960_=_C3825 ,C2960_=_C3833 ,\nC2960_=_C3889 ,C2960_=_C4020 ,C2960_=_C4028 ,C2960_=_C4029 ,C2960_=_C4030 ,C2960_=_C4031 ,\nC2960_=_C4032 ,C2968_=_C3047 ,C2968_=_C3164 ,C2968_=_C3193 ,C2968_=_C3195 ,C2968_=_C3196 ,\nC2968_=_C3197 ,C2968_=_C3198 ,C2968_=_C3199 ,C2968_=_C3200 ,C2968_=_C3201 ,C2968_=_C3202 ,\nC2968_=_C3203 ,C2968_=_C3204 ,C2968_=_C3205 ,C3047_=_C3049 ,C3047_=_C3164 ,C3047_=_C3193 ,\nC3047_=_C3195 ,C3047_=_C3196 ,C3047_=_C3197 ,C3047_=_C3198 ,C3047_=_C3199 ,C3047_=_C3200 ,\nC3047_=_C3201 ,C3047_=_C3202 ,C3047_=_C3203 ,C3047_=_C3204 ,C3047_=_C3205 ,C3049_=_C3165 ,\nC3049_=_C3307 ,C3049_=_C3308 ,C3049_=_C3309 ,C3049_=_C3310 ,C3049_=_C3313 ,C3049_=_C3314 ,\nC3049_=_C3315 ,C3049_=_C3316 ,C3049_=_C3317 ,C3049_=_C3318 ,C3079_=_C3278 ,C3079_=_C3322 ,\nC3079_=_C3452 ,C3079_=_C3643 ,C3079_=_C3717 ,C3079_=_C3718 ,C3079_=_C3719 ,C3079_=_C3720 ,\nC3079_=_C3721 ,C3079_=_C3722 ,C3079_=_C3724 ,C3079_=_C3726 ,C3079_=_C3727 ,C3161_=_C3372 ,\nC3161_=_C3592 ,C3161_=_C3697 ,C3161_=_C3816 ,C3161_=_C3823 ,C3161_=_C3832 ,C3161_=_C3912 ,\nC3161_=_C3982 ,C3161_=_C4014 ,C3164_=_C3165 ,C3164_=_C3193 ,C3164_=_C3195 ,C3164_=_C3196 ,\nC3164_=_C3197 ,C3164_=_C3198 ,C3164_=_C3199 ,C3164_=_C3200 ,C3164_=_C3201 ,C3164_=_C3202 ,\nC3164_=_C3203 ,C3164_=_C3204 ,C3164_=_C3205 ,C3165_=_C3307 ,C3165_=_C3308 ,C3165_=_C3309 ,\nC3165_=_C3310 ,C3165_=_C3313 ,C3165_=_C3314 ,C3165_=_C3315 ,C3165_=_C3316 ,C3165_=_C3317 ,\nC3165_=_C3318 ,C3193_=_C3195 ,C3193_=_C3196 ,C3193_=_C3197 ,C3193_=_C3198 ,C3193_=_C3199 ,\nC3193_=_C3200 ,C3193_=_C3201 ,C3193_=_C3202 ,C3193_=_C3203 ,C3193_=_C3204 ,C3193_=_C3205 ,\nC3193_=_C3223 ,C3195_=_C3196 ,C3195_=_C3197 ,C3195_=_C3198 ,C3195_=_C3199 ,C3195_=_C3200 ,\nC3195_=_C3201 ,C3195_=_C3202 ,C3195_=_C3203 ,C3195_=_C3204 ,C3195_=_C3205 ,C3195_=_C3307 ,\nC3196_=_C3197 ,C3196_=_C3198 ,C3196_=_C3199 ,C3196_=_C3200 ,C3196_=_C3201 ,C3196_=_C3202 ,\nC3196_=_C3203 ,C3196_=_C3204 ,C3196_=_C3205 ,C3196_=_C3309 ,C3197_=_C3198 ,C3197_=_C3199 ,\nC3197_=_C3200 ,C3197_=_C3201 ,C3197_=_C3202 ,C3197_=_C3203 ,C3197_=_C3204 ,C3197_=_C3205 ,\nC3197_=_C3314 ,C3198_=_C3199 ,C3198_=_C3200 ,C3198_=_C3201 ,C3198_=_C3202 ,C3198_=_C3203 ,\nC3198_=_C3204 ,C3198_=_C3205 ,C3198_=_C3315 ,C3199_=_C3200 ,C3199_=_C3201 ,C3199_=_C3202 ,\nC3199_=_C3203 ,C3199_=_C3204 ,C3199_=_C3205 ,C3200_=_C3201 ,C3200_=_C3202 ,C3200_=_C3203 ,\nC3200_=_C3204 ,C3200_=_C3205 ,C3201_=_C3202 ,C3201_=_C3203 ,C3201_=_C3204 ,C3201_=_C3205 ,\nC3202_=_C3203 ,C3202_=_C3204 ,C3202_=_C3205 ,C3202_=_C3318 ,C3203_=_C3204 ,C3203_=_C3205 ,\nC3204_=_C3205 ,C3205_=_C3727 ,C3223_=_C3368 ,C3223_=_C3453 ,C3223_=_C3554 ,C3223_=_C3692 ,\nC3223_=_C3747 ,C3223_=_C3748 ,C3223_=_C3749 ,C3223_=_C3750 ,C3223_=_C3751 ,C3223_=_C3752 ,\nC3223_=_C3754 ,C3223_=_C3755 ,C3223_=_C3756 ,C3278_=_C3322 ,C3278_=_C3452 ,C3278_=_C3643 ,\nC3278_=_C3717 ,C3278_=_C3718 ,C3278_=_C3719 ,C3278_=_C3720 ,C3278_=_C3721 ,C3278_=_C3722 ,\nC3278_=_C3724 ,C3278_=_C3726 ,C3278_=_C3727 ,C3307_=_C3308 ,C3307_=_C3309 ,C3307_=_C3310 ,\nC3307_=_C3313 ,C3307_=_C3314 ,C3307_=_C3315 ,C3307_=_C3316 ,C3307_=_C3317 ,C3307_=_C3318 ,\nC3308_=_C3309 ,C3308_=_C3310 ,C3308_=_C3313 ,C3308_=_C3314 ,C3308_=_C3315 ,C3308_=_C3316 ,\nC3308_=_C3317 ,C3308_=_C3318 ,C3308_=_C3452 ,C3308_=_C3453 ,C3309_=_C3310 ,C3309_=_C3313 ,\nC3309_=_C3314 ,C3309_=_C3315 ,C3309_=_C3316 ,C3309_=_C3317 ,C3309_=_C3318 ,C3310_=_C3313 ,\nC3310_=_C3314 ,C3310_=_C3315 ,C3310_=_C3316 ,C3310_=_C3317 ,C3310_=_C3318 ,C3313_=_C3314 ,\nC3313_=_C3315 ,C3313_=_C3316 ,C3313_=_C3317 ,C3313_=_C3318 ,C3313_=_C3718 ,C3313_=_C3747 ,\nC3314_=_C3315 ,C3314_=_C3316 ,C3314_=_C3317 ,C3314_=_C3318 ,C3315_=_C3316 ,C3315_=_C3317 ,\nC3315_=_C3318 ,C3316_=_C3317 ,C3316_=_C3318 ,C3316_=_C3722 ,C3316_=_C3752 ,C3317_=_C3318 ,\nC3317_=_C3724 ,C3317_=_C3754 ,C3322_=_C3452 ,C3322_=_C3643 ,C3322_=_C3717 ,C3322_=_C3718 ,\nC3322_=_C3719 ,C3322_=_C3720 ,C3322_=_C3721 ,C3322_=_C3722 ,C3322_=_C3724 ,C3322_=_C3726 ,\nC3322_=_C3727 ,C3368_=_C3372 ,C3368_=_C3453 ,C3368_=_C3554 ,C3368_=_C3692 ,C3368_=_C3747 ,\nC3368_=_C3748 ,C3368_=_C3749 ,C3368_=_C3750 ,C3368_=_C3751 ,C3368_=_C3752 ,C3368_=_C3754 ,\nC3368_=_C3755 ,C3368_=_C3756 ,C3372_=_C3592 ,C3372_=_C3697 ,C3372_=_C3816 ,C3372_=_C3823 ,\nC3372_=_C3832 ,C3372_=_C3912 ,C3372_=_C3982 ,C3372_=_C4014 ,C3452_=_C3453 ,C3452_=_C3643 ,\nC3452_=_C3717 ,C3452_=_C3718 ,C3452_=_C3719 ,C3452_=_C3720 ,C3452_=_C3721 ,C3452_=_C3722 ,\nC3452_=_C3724 ,C3452_=_C3726 ,C3452_=_C3727 ,C3453_=_C3554 ,C3453_=_C3692 ,C3453_=_C3747 ,\nC3453_=_C3748 ,C3453_=_C3749 ,C3453_=_C3750 ,C3453_=_C3751 ,C3453_=_C3752 ,C3453_=_C3754 ,\nC3453_=_C3755 ,C3453_=_C3756 ,C3554_=_C3692 ,C3554_=_C3747 ,C3554_=_C3748 ,C3554_=_C3749 ,\nC3554_=_C3750 ,C3554_=_C3751 ,C3554_=_C3752 ,C3554_=_C3754 ,C3554_=_C3755 ,C3554_=_C3756 ,\nC3592_=_C3697 ,C3592_=_C3816 ,C3592_=_C3823 ,C3592_=_C3832 ,C3592_=_C3912 ,C3592_=_C3982 ,\nC3592_=_C4014 ,C3643_=_C3717 ,C3643_=_C3718 ,C3643_=_C3719 ,C3643_=_C3720 ,C3643_=_C3721 ,\nC3643_=_C3722 ,C3643_=_C3724 ,C3643_=_C3726 ,C3643_=_C3727 ,C3692_=_C3697 ,C3692_=_C3747 ,\nC3692_=_C3748 ,C3692_=_C3749 ,C3692_=_C3750 ,C3692_=_C3751 ,C3692_=_C3752 ,C3692_=_C3754 ,\nC3692_=_C3755 ,C3692_=_C3756 ,C3697_=_C3816 ,C3697_=_C3823 ,C3697_=_C3832 ,C3697_=_C3912 ,\nC3697_=_C3982 ,C3697_=_C4014 ,C3717_=_C3718 ,C3717_=_C3719 ,C3717_=_C3720 ,C3717_=_C3721 ,\nC3717_=_C3722 ,C3717_=_C3724 ,C3717_=_C3726 ,C3717_=_C3727 ,C3718_=_C3719 ,C3718_=_C3720 ,\nC3718_=_C3721 ,C3718_=_C3722 ,C3718_=_C3724 ,C3718_=_C3726 ,C3718_=_C3727 ,C3718_=_C3747 ,\nC3719_=_C3720 ,C3719_=_C3721 ,C3719_=_C3722 ,C3719_=_C3724 ,C3719_=_C3726 ,C3719_=_C3727 ,\nC3719_=_C3816 ,C3719_=_C3817 ,C3720_=_C3721 ,C3720_=_C3722 ,C3720_=_C3724 ,C3720_=_C3726 ,\nC3720_=_C3727 ,C3720_=_C3832 ,C3720_=_C3833 ,C3721_=_C3722 ,C3721_=_C3724 ,C3721_=_C3726 ,\nC3721_=_C3727 ,C3722_=_C3724 ,C3722_=_C3726 ,C3722_=_C3727 ,C3722_=_C3752 ,C3724_=_C3726 ,\nC3724_=_C3727 ,C3724_=_C3754 ,C3726_=_C3727 ,C3726_=_C4014 ,C3726_=_C4031 ,C3740_=_C3817 ,\nC3740_=_C3825 ,C3740_=_C3833 ,C3740_=_C3889 ,C3740_=_C4020 ,C3740_=_C4028 ,C3740_=_C4029 ,\nC3740_=_C4030 ,C3740_=_C4031 ,C3740_=_C4032 ,C3747_=_C3748 ,C3747_=_C3749 ,C3747_=_C3750 ,\nC3747_=_C3751 ,C3747_=_C3752 ,C3747_=_C3754 ,C3747_=_C3755 ,C3747_=_C3756 ,C3748_=_C3749 ,\nC3748_=_C3750 ,C3748_=_C3751 ,C3748_=_C3752 ,C3748_=_C3754 ,C3748_=_C3755 ,C3748_=_C3756 ,\nC3748_=_C3823 ,C3748_=_C3825 ,C3749_=_C3750 ,C3749_=_C3751 ,C3749_=_C3752 ,C3749_=_C3754 ,\nC3749_=_C3755 ,C3749_=_C3756 ,C3749_=_C3912 ,C3750_=_C3751 ,C3750_=_C3752 ,C3750_=_C3754 ,\nC3750_=_C3755 ,C3750_=_C3756 ,C3751_=_C3752 ,C3751_=_C3754 ,C3751_=_C3755 ,C3751_=_C3756 ,\nC3751_=_C3982 ,C3752_=_C3754 ,C3752_=_C3755 ,C3752_=_C3756 ,C3754_=_C3755 ,C3754_=_C3756 ,\nC3755_=_C3756 ,C3755_=_C4020 ,C3816_=_C3817 ,C3816_=_C3823 ,C3816_=_C3832 ,C3816_=_C3912 ,\nC3816_=_C3982 ,C3816_=_C4014 ,C3817_=_C3825 ,C3817_=_C3833 ,C3817_=_C3889 ,C3817_=_C4020 ,\nC3817_=_C4028 ,C3817_=_C4029 ,C3817_=_C4030 ,C3817_=_C4031 ,C3817_=_C4032 ,C3823_=_C3825 ,\nC3823_=_C3832 ,C3823_=_C3912 ,C3823_=_C3982 ,C3823_=_C4014 ,C3825_=_C3833 ,C3825_=_C3889 ,\nC3825_=_C4020 ,C3825_=_C4028 ,C3825_=_C4029 ,C3825_=_C4030 ,C3825_=_C4031 ,C3825_=_C4032 ,\nC3832_=_C3833 ,C3832_=_C3912 ,C3832_=_C3982 ,C3832_=_C4014 ,C3833_=_C3889 ,C3833_=_C4020 ,\nC3833_=_C4028 ,C3833_=_C4029 ,C3833_=_C4030 ,C3833_=_C4031 ,C3833_=_C4032 ,C3889_=_C4020 ,\nC3889_=_C4028 ,C3889_=_C4029 ,C3889_=_C4030 ,C3889_=_C4031 ,C3889_=_C4032 ,C3912_=_C3982 ,\nC3912_=_C4014 ,C3982_=_C4014 ,C4014_=_C4031 ,C4020_=_C4028 ,C4020_=_C4029 ,C4020_=_C4030 ,\nC4020_=_C4031 ,C4020_=_C4032 ,C4028_=_C4029 ,C4028_=_C4030 ,C4028_=_C4031 ,C4028_=_C4032 ,\nC4029_=_C4030 ,C4029_=_C4031 ,C4029_=_C4032 ,C4030_=_C4031 ,C4030_=_C4032 ,C4031_=_C4032 ,"];146[shape=box, label="id:146 level: 5\n207: C329 C382 C388 C392 C404 \nC431 C495 C543 C618 C621 C656 \nC663 C669 C697 C735 C741 C747 \nC875 C887 C897 C902 C905 C906 \nC907 C908 C909 C912 C913 C914 \nC915 C916 C917 C918 C919 C920 \nC921 C922 C923 C924 C925 C926 \nC927 C928 C929 C930 C931 C1157 \nC1166 C1167 C1262 C1275 C1282 C1287 \nC1300 C1345 C1381 C1467 C1514 C1529 \nC1530 C1585 C1671 C1682 C1689 C1735 \nC1756 C1757 C1849 C1855 C1861 C1877 \nC1952 C1953 C1954 C1955 C1956 C1957 \nC1958 C1959 C1960 C1961 C1962 C1963 \nC1965 C1966 C1967 C1968 C1969 C1970 \nC1971 C1985 C1987 C2002 C2136 C2159 \nC2162 C2163 C2164 C2165 C2166 C2167 \nC2168 C2169 C2170 C2171 C2172 C2173 \nC2174 C2175 C2176 C2177 C2178 C2179 \nC2180 C2181 C2182 C2183 C2184 C2194 \nC2405 C2507 C2565 C2575 C2610 C2635 \nC2643 C2649 C2690 C2694 C2709 C2720 \nC2733 C2735 C2737 C2750 C2775 C2782 \nC2889 C2899 C2901 C2988 C3041 C3081 \nC3096 C3141 C3154 C3200 C3201 C3206 \nC3207 C3208 C3209 C3210 C3212 C3213 \nC3214 C3216 C3217 C3218 C3227 C3229 \nC3236 C3330 C3380 C3409 C3434 C3501 \nC3547 C3581 C3602 C3646 C3703 C3758 \nC3765 C3800 C3802 C3830 C3846 C3847 \nC3848 C3849 C3850 C3851 C3853 C3854 \nC3855 C3872 C3877 C3878 C3879 C3880 \nC3881 C3882 C3883 C3903 C3942 C3977 \nC4025 C4054 C4056 C4076 C4088 C4096 \nC4097 C4098 C4099 C4100 \n2877: C329_=_C404( C329 C404 ) C329_=_C1157( C329 C1157 ) C329_=_C1262( C329 C1262 ) C329_=_C1282( C329 C1282 ) C329_=_C1300( C329 C1300 ) \nC329_=_C2405( C329 C2405 ) C329_=_C2643( C329 C2643 ) C329_=_C2690( C329 C2690 ) C329_=_C2782( C329 C2782 ) C329_=_C2988( C329 C2988 ) C329_=_C3141( C329 C3141 ) \nC329_=_C3236( C329 C3236 ) C329_=_C3501( C329 C3501 ) C329_=_C3703( C329 C3703 ) C329_=_C3758( C329 C3758 ) C329_=_C3830( C329 C3830 ) C329_=_C3846( C329 C3846 ) \nC329_=_C3847( C329 C3847 ) C329_=_C3848( C329 C3848 ) C329_=_C3849( C329 C3849 ) C329_=_C3850( C329 C3850 ) C329_=_C3851( C329 C3851 ) C329_=_C3853( C329 C3853 ) \nC329_=_C3854( C329 C3854 ) C329_=_C3855( C329 C3855 ) C382_=_C543( C382 C543 ) C382_=_C618( C382 C618 ) C382_=_C927( C382 C927 ) C382_=_C1529( C382 C1529 ) \nC382_=_C1756( C382 C1756 ) C382_=_C1967( C382 C1967 ) C382_=_C1987( C382 C1987 ) C382_=_C2159( C382</w:t>
      </w:r>
    </w:p>
    <w:p>
      <w:pPr>
        <w:pStyle w:val="PreformattedText"/>
        <w:bidi w:val="0"/>
        <w:spacing w:before="0" w:after="0"/>
        <w:jc w:val="left"/>
        <w:rPr/>
      </w:pPr>
      <w:r>
        <w:rPr/>
        <w:t xml:space="preserve"> </w:t>
      </w:r>
      <w:r>
        <w:rPr/>
        <w:t>C2159 ) C382_=_C2507( C382 C2507 ) C382_=_C2575( C382 C2575 ) \nC382_=_C2694( C382 C2694 ) C382_=_C2709( C382 C2709 ) C382_=_C2720( C382 C2720 ) C382_=_C2735( C382 C2735 ) C382_=_C2889( C382 C2889 ) C382_=_C2899( C382 C2899 ) \nC382_=_C3041( C382 C3041 ) C382_=_C3096( C382 C3096 ) C382_=_C3200( C382 C3200 ) C382_=_C3227( C382 C3227 ) C382_=_C3434( C382 C3434 ) C382_=_C3802( C382 C3802 ) \nC382_=_C3942( C382 C3942 ) C382_=_C3977( C382 C3977 ) C382_=_C4054( C382 C4054 ) C382_=_C4056( C382 C4056 ) C388_=_C392( C388 C392 ) C388_=_C404( C388 C404 ) \nC388_=_C495( C388 C495 ) C388_=_C905( C388 C905 ) C388_=_C906( C388 C906 ) C388_=_C907( C388 C907 ) C388_=_C908( C388 C908 ) C388_=_C909( C388 C909 ) \nC388_=_C912( C388 C912 ) C388_=_C913( C388 C913 ) C388_=_C914( C388 C914 ) C388_=_C915( C388 C915 ) C388_=_C916( C388 C916 ) C388_=_C917( C388 C917 ) \nC388_=_C918( C388 C918 ) C388_=_C919( C388 C919 ) C388_=_C920( C388 C920 ) C388_=_C921( C388 C921 ) C388_=_C922( C388 C922 ) C388_=_C923( C388 C923 ) \nC388_=_C924( C388 C924 ) C388_=_C925( C388 C925 ) C388_=_C926( C388 C926 ) C388_=_C927( C388 C927 ) C388_=_C928( C388 C928 ) C388_=_C929( C388 C929 ) \nC388_=_C930( C388 C930 ) C388_=_C931( C388 C931 ) C392_=_C404( C392 C404 ) C392_=_C1167( C392 C1167 ) C392_=_C1345( C392 C1345 ) C392_=_C1467( C392 C1467 ) \nC392_=_C2162( C392 C2162 ) C392_=_C2163( C392 C2163 ) C392_=_C2164( C392 C2164 ) C392_=_C2165( C392 C2165 ) C392_=_C2166( C392 C2166 ) C392_=_C2167( C392 C2167 ) \nC392_=_C2168( C392 C2168 ) C392_=_C2169( C392 C2169 ) C392_=_C2170( C392 C2170 ) C392_=_C2171( C392 C2171 ) C392_=_C2172( C392 C2172 ) C392_=_C2173( C392 C2173 ) \nC392_=_C2174( C392 C2174 ) C392_=_C2175( C392 C2175 ) C392_=_C2176( C392 C2176 ) C392_=_C2177( C392 C2177 ) C392_=_C2178( C392 C2178 ) C392_=_C2179( C392 C2179 ) \nC392_=_C2180( C392 C2180 ) C392_=_C2181( C392 C2181 ) C392_=_C2182( C392 C2182 ) C392_=_C2183( C392 C2183 ) C392_=_C2184( C392 C2184 ) C404_=_C1157( C404 C1157 ) \nC404_=_C1262( C404 C1262 ) C404_=_C1282( C404 C1282 ) C404_=_C1300( C404 C1300 ) C404_=_C2405( C404 C2405 ) C404_=_C2643( C404 C2643 ) C404_=_C2690( C404 C2690 ) \nC404_=_C2782( C404 C2782 ) C404_=_C2988( C404 C2988 ) C404_=_C3141( C404 C3141 ) C404_=_C3236( C404 C3236 ) C404_=_C3501( C404 C3501 ) C404_=_C3703( C404 C3703 ) \nC404_=_C3758( C404 C3758 ) C404_=_C3830( C404 C3830 ) C404_=_C3846( C404 C3846 ) C404_=_C3847( C404 C3847 ) C404_=_C3848( C404 C3848 ) C404_=_C3849( C404 C3849 ) \nC404_=_C3850( C404 C3850 ) C404_=_C3851( C404 C3851 ) C404_=_C3853( C404 C3853 ) C404_=_C3854( C404 C3854 ) C404_=_C3855( C404 C3855 ) C431_=_C669( C431 C669 ) \nC431_=_C697( C431 C697 ) C431_=_C747( C431 C747 ) C431_=_C902( C431 C902 ) C431_=_C1381( C431 C1381 ) C431_=_C1689( C431 C1689 ) C431_=_C1861( C431 C1861 ) \nC431_=_C1985( C431 C1985 ) C431_=_C2002( C431 C2002 ) C431_=_C2194( C431 C2194 ) C431_=_C2733( C431 C2733 ) C431_=_C2750( C431 C2750 ) C431_=_C3081( C431 C3081 ) \nC431_=_C3213( C431 C3213 ) C431_=_C3380( C431 C3380 ) C431_=_C3409( C431 C3409 ) C431_=_C3547( C431 C3547 ) C431_=_C3581( C431 C3581 ) C431_=_C3646( C431 C3646 ) \nC431_=_C3800( C431 C3800 ) C431_=_C3877( C431 C3877 ) C431_=_C3878( C431 C3878 ) C431_=_C3879( C431 C3879 ) C431_=_C3880( C431 C3880 ) C431_=_C3881( C431 C3881 ) \nC431_=_C3882( C431 C3882 ) C431_=_C3883( C431 C3883 ) C495_=_C905( C495 C905 ) C495_=_C906( C495 C906 ) C495_=_C907( C495 C907 ) C495_=_C908( C495 C908 ) \nC495_=_C909( C495 C909 ) C495_=_C912( C495 C912 ) C495_=_C913( C495 C913 ) C495_=_C914( C495 C914 ) C495_=_C915( C495 C915 ) C495_=_C916( C495 C916 ) \nC495_=_C917( C495 C917 ) C495_=_C918( C495 C918 ) C495_=_C919( C495 C919 ) C495_=_C920( C495 C920 ) C495_=_C921( C495 C921 ) C495_=_C922( C495 C922 ) \nC495_=_C923( C495 C923 ) C495_=_C924( C495 C924 ) C495_=_C925( C495 C925 ) C495_=_C926( C495 C926 ) C495_=_C927( C495 C927 ) C495_=_C928( C495 C928 ) \nC495_=_C929( C495 C929 ) C495_=_C930( C495 C930 ) C495_=_C931( C495 C931 ) C543_=_C618( C543 C618 ) C543_=_C927( C543 C927 ) C543_=_C1529( C543 C1529 ) \nC543_=_C1756( C543 C1756 ) C543_=_C1967( C543 C1967 ) C543_=_C1987( C543 C1987 ) C543_=_C2159( C543 C2159 ) C543_=_C2507( C543 C2507 ) C543_=_C2575( C543 C2575 ) \nC543_=_C2694( C543 C2694 ) C543_=_C2709( C543 C2709 ) C543_=_C2720( C543 C2720 ) C543_=_C2735( C543 C2735 ) C543_=_C2889( C543 C2889 ) C543_=_C2899( C543 C2899 ) \nC543_=_C3041( C543 C3041 ) C543_=_C3096( C543 C3096 ) C543_=_C3200( C543 C3200 ) C543_=_C3227( C543 C3227 ) C543_=_C3434( C543 C3434 ) C543_=_C3802( C543 C3802 ) \nC543_=_C3942( C543 C3942 ) C543_=_C3977( C543 C3977 ) C543_=_C4054( C543 C4054 ) C543_=_C4056( C543 C4056 ) C618_=_C621( C618 C621 ) C618_=_C927( C618 C927 ) \nC618_=_C1529( C618 C1529 ) C618_=_C1756( C618 C1756 ) C618_=_C1967( C618 C1967 ) C618_=_C1987( C618 C1987 ) C618_=_C2159( C618 C2159 ) C618_=_C2507( C618 C2507 ) \nC618_=_C2575( C618 C2575 ) C618_=_C2694( C618 C2694 ) C618_=_C2709( C618 C2709 ) C618_=_C2720( C618 C2720 ) C618_=_C2735( C618 C2735 ) C618_=_C2889( C618 C2889 ) \nC618_=_C2899( C618 C2899 ) C618_=_C3041( C618 C3041 ) C618_=_C3096( C618 C3096 ) C618_=_C3200( C618 C3200 ) C618_=_C3227( C618 C3227 ) C618_=_C3434( C618 C3434 ) \nC618_=_C3802( C618 C3802 ) C618_=_C3942( C618 C3942 ) C618_=_C3977( C618 C3977 ) C618_=_C4054( C618 C4054 ) C618_=_C4056( C618 C4056 ) C621_=_C928( C621 C928 ) \nC621_=_C1287( C621 C1287 ) C621_=_C1530( C621 C1530 ) C621_=_C1757( C621 C1757 ) C621_=_C1969( C621 C1969 ) C621_=_C2610( C621 C2610 ) C621_=_C2649( C621 C2649 ) \nC621_=_C2737( C621 C2737 ) C621_=_C2901( C621 C2901 ) C621_=_C3201( C621 C3201 ) C621_=_C3229( C621 C3229 ) C621_=_C3330( C621 C3330 ) C621_=_C3602( C621 C3602 ) \nC621_=_C3765( C621 C3765 ) C621_=_C3872( C621 C3872 ) C621_=_C3903( C621 C3903 ) C621_=_C4025( C621 C4025 ) C621_=_C4076( C621 C4076 ) C621_=_C4088( C621 C4088 ) \nC621_=_C4096( C621 C4096 ) C621_=_C4097( C621 C4097 ) C621_=_C4098( C621 C4098 ) C621_=_C4099( C621 C4099 ) C621_=_C4100( C621 C4100 ) C656_=_C663( C656 C663 ) \nC656_=_C669( C656 C669 ) C656_=_C735( C656 C735 ) C656_=_C887( C656 C887 ) C656_=_C1166( C656 C1166 ) C656_=_C1514( C656 C1514 ) C656_=_C1671( C656 C1671 ) \nC656_=_C1735( C656 C1735 ) C656_=_C1849( C656 C1849 ) C656_=_C1952( C656 C1952 ) C656_=_C1953( C656 C1953 ) C656_=_C1954( C656 C1954 ) C656_=_C1955( C656 C1955 ) \nC656_=_C1956( C656 C1956 ) C656_=_C1957( C656 C1957 ) C656_=_C1958( C656 C1958 ) C656_=_C1959( C656 C1959 ) C656_=_C1960( C656 C1960 ) C656_=_C1961( C656 C1961 ) \nC656_=_C1962( C656 C1962 ) C656_=_C1963( C656 C1963 ) C656_=_C1965( C656 C1965 ) C656_=_C1966( C656 C1966 ) C656_=_C1967( C656 C1967 ) C656_=_C1968( C656 C1968 ) \nC656_=_C1969( C656 C1969 ) C656_=_C1970( C656 C1970 ) C656_=_C1971( C656 C1971 ) C663_=_C669( C663 C669 ) C663_=_C741( C663 C741 ) C663_=_C875( C663 C875 ) \nC663_=_C897( C663 C897 ) C663_=_C1275( C663 C1275 ) C663_=_C1585( C663 C1585 ) C663_=_C1682( C663 C1682 ) C663_=_C1855( C663 C1855 ) C663_=_C1877( C663 C1877 ) \nC663_=_C1957( C663 C1957 ) C663_=_C2136( C663 C2136 ) C663_=_C2565( C663 C2565 ) C663_=_C2635( C663 C2635 ) C663_=_C2775( C663 C2775 ) C663_=_C3154( C663 C3154 ) \nC663_=_C3206( C663 C3206 ) C663_=_C3207( C663 C3207 ) C663_=_C3208( C663 C3208 ) C663_=_C3209( C663 C3209 ) C663_=_C3210( C663 C3210 ) C663_=_C3212( C663 C3212 ) \nC663_=_C3213( C663 C3213 ) C663_=_C3214( C663 C3214 ) C663_=_C3216( C663 C3216 ) C663_=_C3217( C663 C3217 ) C663_=_C3218( C663 C3218 ) C669_=_C697( C669 C697 ) \nC669_=_C747( C669 C747 ) C669_=_C902( C669 C902 ) C669_=_C1381( C669 C1381 ) C669_=_C1689( C669 C1689 ) C669_=_C1861( C669 C1861 ) C669_=_C1985( C669 C1985 ) \nC669_=_C2002( C669 C2002 ) C669_=_C2194( C669 C2194 ) C669_=_C2733( C669 C2733 ) C669_=_C2750( C669 C2750 ) C669_=_C3081( C669 C3081 ) C669_=_C3213( C669 C3213 ) \nC669_=_C3380( C669 C3380 ) C669_=_C3409( C669 C3409 ) C669_=_C3547( C669 C3547 ) C669_=_C3581( C669 C3581 ) C669_=_C3646( C669 C3646 ) C669_=_C3800( C669 C3800 ) \nC669_=_C3877( C669 C3877 ) C669_=_C3878( C669 C3878 ) C669_=_C3879( C669 C3879 ) C669_=_C3880( C669 C3880 ) C669_=_C3881( C669 C3881 ) C669_=_C3882( C669 C3882 ) \nC669_=_C3883( C669 C3883 ) C697_=_C747( C697 C747 ) C697_=_C902( C697 C902 ) C697_=_C1381( C697 C1381 ) C697_=_C1689( C697 C1689 ) C697_=_C1861( C697 C1861 ) \nC697_=_C1985( C697 C1985 ) C697_=_C2002( C697 C2002 ) C697_=_C2194( C697 C2194 ) C697_=_C2733( C697 C2733 ) C697_=_C2750( C697 C2750 ) C697_=_C3081( C697 C3081 ) \nC697_=_C3213( C697 C3213 ) C697_=_C3380( C697 C3380 ) C697_=_C3409( C697 C3409 ) C697_=_C3547( C697 C3547 ) C697_=_C3581( C697 C3581 ) C697_=_C3646( C697 C3646 ) \nC697_=_C3800( C697 C3800 ) C697_=_C3877( C697 C3877 ) C697_=_C3878( C697 C3878 ) C697_=_C3879( C697 C3879 ) C697_=_C3880( C697 C3880 ) C697_=_C3881( C697 C3881 ) \nC697_=_C3882( C697 C3882 ) C697_=_C3883( C697 C3883 ) C735_=_C741( C735 C741 ) C735_=_C747( C735 C747 ) C735_=_C887( C735 C887 ) C735_=_C1166( C735 C1166 ) \nC735_=_C1514( C735 C1514 ) C735_=_C1671( C735 C1671 ) C735_=_C1735( C735 C1735 ) C735_=_C1849( C735 C1849 ) C735_=_C1952( C735 C1952 ) C735_=_C1953( C735 C1953 ) \nC735_=_C1954( C735 C1954 ) C735_=_C1955( C735 C1955 ) C735_=_C1956( C735 C1956 ) C735_=_C1957( C735 C1957 ) C735_=_C1958( C735 C1958 ) C735_=_C1959( C735 C1959 ) \nC735_=_C1960( C735 C1960 ) C735_=_C1961( C735 C1961 ) C735_=_C1962( C735 C1962 ) C735_=_C1963( C735 C1963 ) C735_=_C1965( C735 C1965 ) C735_=_C1966( C735 C1966 ) \nC735_=_C1967( C735 C1967 ) C735_=_C1968( C735 C1968 ) C735_=_C1969( C735 C1969 ) C735_=_C1970( C735 C1970 ) C735_=_C1971( C735 C1971 ) C741_=_C747( C741 C747 ) \nC741_=_C875( C741 C875 ) C741_=_C897( C741 C897 ) C741_=_C1275( C741 C1275 ) C741_=_C1585( C741 C1585 ) C741_=_C1682( C741 C1682 ) C741_=_C1855( C741 C1855 ) \nC741_=_C1877( C741 C1877 ) C741_=_C1957( C741 C1957 ) C741_=_C2136( C741 C2136 ) C741_=_C2565( C741 C2565 ) C741_=_C2635( C741 C2635 ) C741_=_C2775( C741 C2775</w:t>
      </w:r>
    </w:p>
    <w:p>
      <w:pPr>
        <w:pStyle w:val="PreformattedText"/>
        <w:bidi w:val="0"/>
        <w:spacing w:before="0" w:after="0"/>
        <w:jc w:val="left"/>
        <w:rPr/>
      </w:pPr>
      <w:r>
        <w:rPr/>
        <w:t xml:space="preserve"> </w:t>
      </w:r>
      <w:r>
        <w:rPr/>
        <w:t>) \nC741_=_C3154( C741 C3154 ) C741_=_C3206( C741 C3206 ) C741_=_C3207( C741 C3207 ) C741_=_C3208( C741 C3208 ) C741_=_C3209( C741 C3209 ) C741_=_C3210( C741 C3210 ) \nC741_=_C3212( C741 C3212 ) C741_=_C3213( C741 C3213 ) C741_=_C3214( C741 C3214 ) C741_=_C3216( C741 C3216 ) C741_=_C3217( C741 C3217 ) C741_=_C3218( C741 C3218 ) \nC747_=_C902( C747 C902 ) C747_=_C1381( C747 C1381 ) C747_=_C1689( C747 C1689 ) C747_=_C1861( C747 C1861 ) C747_=_C1985( C747 C1985 ) C747_=_C2002( C747 C2002 ) \nC747_=_C2194( C747 C2194 ) C747_=_C2733( C747 C2733 ) C747_=_C2750( C747 C2750 ) C747_=_C3081( C747 C3081 ) C747_=_C3213( C747 C3213 ) C747_=_C3380( C747 C3380 ) \nC747_=_C3409( C747 C3409 ) C747_=_C3547( C747 C3547 ) C747_=_C3581( C747 C3581 ) C747_=_C3646( C747 C3646 ) C747_=_C3800( C747 C3800 ) C747_=_C3877( C747 C3877 ) \nC747_=_C3878( C747 C3878 ) C747_=_C3879( C747 C3879 ) C747_=_C3880( C747 C3880 ) C747_=_C3881( C747 C3881 ) C747_=_C3882( C747 C3882 ) C747_=_C3883( C747 C3883 ) \nC875_=_C897( C875 C897 ) C875_=_C1275( C875 C1275 ) C875_=_C1585( C875 C1585 ) C875_=_C1682( C875 C1682 ) C875_=_C1855( C875 C1855 ) C875_=_C1877( C875 C1877 ) \nC875_=_C1957( C875 C1957 ) C875_=_C2136( C875 C2136 ) C875_=_C2565( C875 C2565 ) C875_=_C2635( C875 C2635 ) C875_=_C2775( C875 C2775 ) C875_=_C3154( C875 C3154 ) \nC875_=_C3206( C875 C3206 ) C875_=_C3207( C875 C3207 ) C875_=_C3208( C875 C3208 ) C875_=_C3209( C875 C3209 ) C875_=_C3210( C875 C3210 ) C875_=_C3212( C875 C3212 ) \nC875_=_C3213( C875 C3213 ) C875_=_C3214( C875 C3214 ) C875_=_C3216( C875 C3216 ) C875_=_C3217( C875 C3217 ) C875_=_C3218( C875 C3218 ) C887_=_C897( C887 C897 ) \nC887_=_C902( C887 C902 ) C887_=_C1166( C887 C1166 ) C887_=_C1514( C887 C1514 ) C887_=_C1671( C887 C1671 ) C887_=_C1735( C887 C1735 ) C887_=_C1849( C887 C1849 ) \nC887_=_C1952( C887 C1952 ) C887_=_C1953( C887 C1953 ) C887_=_C1954( C887 C1954 ) C887_=_C1955( C887 C1955 ) C887_=_C1956( C887 C1956 ) C887_=_C1957( C887 C1957 ) \nC887_=_C1958( C887 C1958 ) C887_=_C1959( C887 C1959 ) C887_=_C1960( C887 C1960 ) C887_=_C1961( C887 C1961 ) C887_=_C1962( C887 C1962 ) C887_=_C1963( C887 C1963 ) \nC887_=_C1965( C887 C1965 ) C887_=_C1966( C887 C1966 ) C887_=_C1967( C887 C1967 ) C887_=_C1968( C887 C1968 ) C887_=_C1969( C887 C1969 ) C887_=_C1970( C887 C1970 ) \nC887_=_C1971( C887 C1971 ) C897_=_C902( C897 C902 ) C897_=_C1275( C897 C1275 ) C897_=_C1585( C897 C1585 ) C897_=_C1682( C897 C1682 ) C897_=_C1855( C897 C1855 ) \nC897_=_C1877( C897 C1877 ) C897_=_C1957( C897 C1957 ) C897_=_C2136( C897 C2136 ) C897_=_C2565( C897 C2565 ) C897_=_C2635( C897 C2635 ) C897_=_C2775( C897 C2775 ) \nC897_=_C3154( C897 C3154 ) C897_=_C3206( C897 C3206 ) C897_=_C3207( C897 C3207 ) C897_=_C3208( C897 C3208 ) C897_=_C3209( C897 C3209 ) C897_=_C3210( C897 C3210 ) \nC897_=_C3212( C897 C3212 ) C897_=_C3213( C897 C3213 ) C897_=_C3214( C897 C3214 ) C897_=_C3216( C897 C3216 ) C897_=_C3217( C897 C3217 ) C897_=_C3218( C897 C3218 ) \nC902_=_C1381( C902 C1381 ) C902_=_C1689( C902 C1689 ) C902_=_C1861( C902 C1861 ) C902_=_C1985( C902 C1985 ) C902_=_C2002( C902 C2002 ) C902_=_C2194( C902 C2194 ) \nC902_=_C2733( C902 C2733 ) C902_=_C2750( C902 C2750 ) C902_=_C3081( C902 C3081 ) C902_=_C3213( C902 C3213 ) C902_=_C3380( C902 C3380 ) C902_=_C3409( C902 C3409 ) \nC902_=_C3547( C902 C3547 ) C902_=_C3581( C902 C3581 ) C902_=_C3646( C902 C3646 ) C902_=_C3800( C902 C3800 ) C902_=_C3877( C902 C3877 ) C902_=_C3878( C902 C3878 ) \nC902_=_C3879( C902 C3879 ) C902_=_C3880( C902 C3880 ) C902_=_C3881( C902 C3881 ) C902_=_C3882( C902 C3882 ) C902_=_C3883( C902 C3883 ) C905_=_C906( C905 C906 ) \nC905_=_C907( C905 C907 ) C905_=_C908( C905 C908 ) C905_=_C909( C905 C909 ) C905_=_C912( C905 C912 ) C905_=_C913( C905 C913 ) C905_=_C914( C905 C914 ) \nC905_=_C915( C905 C915 ) C905_=_C916( C905 C916 ) C905_=_C917( C905 C917 ) C905_=_C918( C905 C918 ) C905_=_C919( C905 C919 ) C905_=_C920( C905 C920 ) \nC905_=_C921( C905 C921 ) C905_=_C922( C905 C922 ) C905_=_C923( C905 C923 ) C905_=_C924( C905 C924 ) C905_=_C925( C905 C925 ) C905_=_C926( C905 C926 ) \nC905_=_C927( C905 C927 ) C905_=_C928( C905 C928 ) C905_=_C929( C905 C929 ) C905_=_C930( C905 C930 ) C905_=_C931( C905 C931 ) C906_=_C907( C906 C907 ) \nC906_=_C908( C906 C908 ) C906_=_C909( C906 C909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925( C906 C925 ) C906_=_C926( C906 C926 ) C906_=_C927( C906 C927 ) \nC906_=_C928( C906 C928 ) C906_=_C929( C906 C929 ) C906_=_C930( C906 C930 ) C906_=_C931( C906 C931 ) C906_=_C1300( C906 C1300 ) C907_=_C908( C907 C908 ) \nC907_=_C909( C907 C909 ) C907_=_C912( C907 C912 ) C907_=_C913( C907 C913 ) C907_=_C914( C907 C914 ) C907_=_C915( C907 C915 ) C907_=_C916( C907 C916 ) \nC907_=_C917( C907 C917 ) C907_=_C918( C907 C918 ) C907_=_C919( C907 C919 ) C907_=_C920( C907 C920 ) C907_=_C921( C907 C921 ) C907_=_C922( C907 C922 ) \nC907_=_C923( C907 C923 ) C907_=_C924( C907 C924 ) C907_=_C925( C907 C925 ) C907_=_C926( C907 C926 ) C907_=_C927( C907 C927 ) C907_=_C928( C907 C928 ) \nC907_=_C929( C907 C929 ) C907_=_C930( C907 C930 ) C907_=_C931( C907 C931 ) C907_=_C1514( C907 C1514 ) C907_=_C1529( C907 C1529 ) C907_=_C1530( C907 C1530 ) \nC908_=_C909( C908 C909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5( C908 C925 ) C908_=_C926( C908 C926 ) C908_=_C927( C908 C927 ) C908_=_C928( C908 C928 ) \nC908_=_C929( C908 C929 ) C908_=_C930( C908 C930 ) C908_=_C931( C908 C931 ) C909_=_C912( C909 C912 ) C909_=_C913( C909 C913 ) C909_=_C914( C909 C914 ) \nC909_=_C915( C909 C915 ) C909_=_C916( C909 C916 ) C909_=_C917( C909 C917 ) C909_=_C918( C909 C918 ) C909_=_C919( C909 C919 ) C909_=_C920( C909 C920 ) \nC909_=_C921( C909 C921 ) C909_=_C922( C909 C922 ) C909_=_C923( C909 C923 ) C909_=_C924( C909 C924 ) C909_=_C925( C909 C925 ) C909_=_C926( C909 C926 ) \nC909_=_C927( C909 C927 ) C909_=_C928( C909 C928 ) C909_=_C929( C909 C929 ) C909_=_C930( C909 C930 ) C909_=_C931( C909 C931 ) C909_=_C1735( C909 C1735 ) \nC909_=_C1756( C909 C1756 ) C909_=_C1757( C909 C1757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926( C912 C926 ) C912_=_C927( C912 C927 ) C912_=_C928( C912 C928 ) \nC912_=_C929( C912 C929 ) C912_=_C930( C912 C930 ) C912_=_C931( C912 C931 ) C912_=_C2162( C912 C2162 ) C912_=_C2635( C912 C2635 ) C912_=_C2643( C912 C2643 ) \nC912_=_C2649( C912 C2649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8( C913 C928 ) C913_=_C929( C913 C929 ) C913_=_C930( C913 C930 ) \nC913_=_C931( C913 C931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1952( C914 C1952 ) C914_=_C2733( C914 C2733 ) C914_=_C2735( C914 C2735 ) C914_=_C2737( C914 C2737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5_=_C930( C915 C930 ) C915_=_C931( C915 C931 ) C915_=_C1954( C915 C1954 ) C915_=_C2164( C915 C2164 ) C915_=_C2899( C915 C2899 ) C915_=_C2901( C915 C2901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6_=_C930( C916 C930 ) C916_=_C931( C916 C931 ) C917_=_C918( C917 C918 ) C917_=_C919( C917 C919 ) C917_=_C920( C917 C920 ) \nC917_=_C921( C917 C921 ) C917_=_C922( C917 C922 ) C917_=_C923( C917 C923 ) C917_=_C924( C917 C924 ) C917_=_C925( C917 C925 ) C917_=_C926( C917 C926 ) \nC917_=_C927( C917 C927 ) C917_=_C928( C917 C928 ) C917_=_C929( C917 C929 ) C917_=_C930( C917 C930 ) C917_=_C931( C917 C931 ) C917_=_C1956( C917 C1956 ) \nC917_=_C3200( C917 C3200 ) C917_=_C3201( C917 C3201 ) C918_=_C919( C918 C919 ) C918_=_C920( C918 C920 ) C918_=_C921( C918 C921 ) C918_=_C922( C918 C922 ) \nC918_=_C923( C918 C923 ) C918_=_C924( C918 C924 ) C918_=_C925( C918 C925 ) C918_=_C926( C918 C926 ) C918_=_C927( C918 C927 ) C918_=_C928( C918 C928 ) \nC918_=_C929( C918 C929 ) C918_=_C930( C918 C930 ) C918_=_C931( C918 C931 ) C918_=_C1958( C918 C1958 ) C918_=_C3227( C918 C3227 ) C918_=_C3229( C918 C3229 ) \nC919_=_C920( C919</w:t>
      </w:r>
    </w:p>
    <w:p>
      <w:pPr>
        <w:pStyle w:val="PreformattedText"/>
        <w:bidi w:val="0"/>
        <w:spacing w:before="0" w:after="0"/>
        <w:jc w:val="left"/>
        <w:rPr/>
      </w:pPr>
      <w:r>
        <w:rPr/>
        <w:t xml:space="preserve"> </w:t>
      </w:r>
      <w:r>
        <w:rPr/>
        <w:t>C920 ) C919_=_C921( C919 C921 ) C919_=_C922( C919 C922 ) C919_=_C923( C919 C923 ) C919_=_C924( C919 C924 ) C919_=_C925( C919 C925 ) \nC919_=_C926( C919 C926 ) C919_=_C927( C919 C927 ) C919_=_C928( C919 C928 ) C919_=_C929( C919 C929 ) C919_=_C930( C919 C930 ) C919_=_C931( C919 C931 ) \nC919_=_C2167( C919 C2167 ) C920_=_C921( C920 C921 ) C920_=_C922( C920 C922 ) C920_=_C923( C920 C923 ) C920_=_C924( C920 C924 ) C920_=_C925( C920 C925 ) \nC920_=_C926( C920 C926 ) C920_=_C927( C920 C927 ) C920_=_C928( C920 C928 ) C920_=_C929( C920 C929 ) C920_=_C930( C920 C930 ) C920_=_C931( C920 C931 ) \nC920_=_C1959( C920 C1959 ) C920_=_C2168( C920 C2168 ) C920_=_C3207( C920 C3207 ) C920_=_C3547( C920 C3547 ) C921_=_C922( C921 C922 ) C921_=_C923( C921 C923 ) \nC921_=_C924( C921 C924 ) C921_=_C925( C921 C925 ) C921_=_C926( C921 C926 ) C921_=_C927( C921 C927 ) C921_=_C928( C921 C928 ) C921_=_C929( C921 C929 ) \nC921_=_C930( C921 C930 ) C921_=_C931( C921 C931 ) C921_=_C2169( C921 C2169 ) C922_=_C923( C922 C923 ) C922_=_C924( C922 C924 ) C922_=_C925( C922 C925 ) \nC922_=_C926( C922 C926 ) C922_=_C927( C922 C927 ) C922_=_C928( C922 C928 ) C922_=_C929( C922 C929 ) C922_=_C930( C922 C930 ) C922_=_C931( C922 C931 ) \nC922_=_C2171( C922 C2171 ) C923_=_C924( C923 C924 ) C923_=_C925( C923 C925 ) C923_=_C926( C923 C926 ) C923_=_C927( C923 C927 ) C923_=_C928( C923 C928 ) \nC923_=_C929( C923 C929 ) C923_=_C930( C923 C930 ) C923_=_C931( C923 C931 ) C923_=_C2172( C923 C2172 ) C924_=_C925( C924 C925 ) C924_=_C926( C924 C926 ) \nC924_=_C927( C924 C927 ) C924_=_C928( C924 C928 ) C924_=_C929( C924 C929 ) C924_=_C930( C924 C930 ) C924_=_C931( C924 C931 ) C924_=_C2175( C924 C2175 ) \nC925_=_C926( C925 C926 ) C925_=_C927( C925 C927 ) C925_=_C928( C925 C928 ) C925_=_C929( C925 C929 ) C925_=_C930( C925 C930 ) C925_=_C931( C925 C931 ) \nC925_=_C2177( C925 C2177 ) C926_=_C927( C926 C927 ) C926_=_C928( C926 C928 ) C926_=_C929( C926 C929 ) C926_=_C930( C926 C930 ) C926_=_C931( C926 C931 ) \nC927_=_C928( C927 C928 ) C927_=_C929( C927 C929 ) C927_=_C930( C927 C930 ) C927_=_C931( C927 C931 ) C927_=_C1529( C927 C1529 ) C927_=_C1756( C927 C1756 ) \nC927_=_C1967( C927 C1967 ) C927_=_C1987( C927 C1987 ) C927_=_C2159( C927 C2159 ) C927_=_C2507( C927 C2507 ) C927_=_C2575( C927 C2575 ) C927_=_C2694( C927 C2694 ) \nC927_=_C2709( C927 C2709 ) C927_=_C2720( C927 C2720 ) C927_=_C2735( C927 C2735 ) C927_=_C2889( C927 C2889 ) C927_=_C2899( C927 C2899 ) C927_=_C3041( C927 C3041 ) \nC927_=_C3096( C927 C3096 ) C927_=_C3200( C927 C3200 ) C927_=_C3227( C927 C3227 ) C927_=_C3434( C927 C3434 ) C927_=_C3802( C927 C3802 ) C927_=_C3942( C927 C3942 ) \nC927_=_C3977( C927 C3977 ) C927_=_C4054( C927 C4054 ) C927_=_C4056( C927 C4056 ) C928_=_C929( C928 C929 ) C928_=_C930( C928 C930 ) C928_=_C931( C928 C931 ) \nC928_=_C1287( C928 C1287 ) C928_=_C1530( C928 C1530 ) C928_=_C1757( C928 C1757 ) C928_=_C1969( C928 C1969 ) C928_=_C2610( C928 C2610 ) C928_=_C2649( C928 C2649 ) \nC928_=_C2737( C928 C2737 ) C928_=_C2901( C928 C2901 ) C928_=_C3201( C928 C3201 ) C928_=_C3229( C928 C3229 ) C928_=_C3330( C928 C3330 ) C928_=_C3602( C928 C3602 ) \nC928_=_C3765( C928 C3765 ) C928_=_C3872( C928 C3872 ) C928_=_C3903( C928 C3903 ) C928_=_C4025( C928 C4025 ) C928_=_C4076( C928 C4076 ) C928_=_C4088( C928 C4088 ) \nC928_=_C4096( C928 C4096 ) C928_=_C4097( C928 C4097 ) C928_=_C4098( C928 C4098 ) C928_=_C4099( C928 C4099 ) C928_=_C4100( C928 C4100 ) C929_=_C930( C929 C930 ) \nC929_=_C931( C929 C931 ) C930_=_C931( C930 C931 ) C930_=_C3854( C930 C3854 ) C931_=_C1971( C931 C1971 ) C931_=_C4056( C931 C4056 ) C931_=_C4100( C931 C4100 ) \nC1157_=_C1262( C1157 C1262 ) C1157_=_C1282( C1157 C1282 ) C1157_=_C1300( C1157 C1300 ) C1157_=_C2405( C1157 C2405 ) C1157_=_C2643( C1157 C2643 ) C1157_=_C2690( C1157 C2690 ) \nC1157_=_C2782( C1157 C2782 ) C1157_=_C2988( C1157 C2988 ) C1157_=_C3141( C1157 C3141 ) C1157_=_C3236( C1157 C3236 ) C1157_=_C3501( C1157 C3501 ) C1157_=_C3703( C1157 C3703 ) \nC1157_=_C3758( C1157 C3758 ) C1157_=_C3830( C1157 C3830 ) C1157_=_C3846( C1157 C3846 ) C1157_=_C3847( C1157 C3847 ) C1157_=_C3848( C1157 C3848 ) C1157_=_C3849( C1157 C3849 ) \nC1157_=_C3850( C1157 C3850 ) C1157_=_C3851( C1157 C3851 ) C1157_=_C3853( C1157 C3853 ) C1157_=_C3854( C1157 C3854 ) C1157_=_C3855( C1157 C3855 ) C1166_=_C1167( C1166 C1167 ) \nC1166_=_C1514( C1166 C1514 ) C1166_=_C1671( C1166 C1671 ) C1166_=_C1735( C1166 C1735 ) C1166_=_C1849( C1166 C1849 ) C1166_=_C1952( C1166 C1952 ) C1166_=_C1953( C1166 C1953 ) \nC1166_=_C1954( C1166 C1954 ) C1166_=_C1955( C1166 C1955 ) C1166_=_C1956( C1166 C1956 ) C1166_=_C1957( C1166 C1957 ) C1166_=_C1958( C1166 C1958 ) C1166_=_C1959( C1166 C1959 ) \nC1166_=_C1960( C1166 C1960 ) C1166_=_C1961( C1166 C1961 ) C1166_=_C1962( C1166 C1962 ) C1166_=_C1963( C1166 C1963 ) C1166_=_C1965( C1166 C1965 ) C1166_=_C1966( C1166 C1966 ) \nC1166_=_C1967( C1166 C1967 ) C1166_=_C1968( C1166 C1968 ) C1166_=_C1969( C1166 C1969 ) C1166_=_C1970( C1166 C1970 ) C1166_=_C1971( C1166 C1971 ) C1167_=_C1345( C1167 C1345 ) \nC1167_=_C1467( C1167 C1467 ) C1167_=_C2162( C1167 C2162 ) C1167_=_C2163( C1167 C2163 ) C1167_=_C2164( C1167 C2164 ) C1167_=_C2165( C1167 C2165 ) C1167_=_C2166( C1167 C2166 ) \nC1167_=_C2167( C1167 C2167 ) C1167_=_C2168( C1167 C2168 ) C1167_=_C2169( C1167 C2169 ) C1167_=_C2170( C1167 C2170 ) C1167_=_C2171( C1167 C2171 ) C1167_=_C2172( C1167 C2172 ) \nC1167_=_C2173( C1167 C2173 ) C1167_=_C2174( C1167 C2174 ) C1167_=_C2175( C1167 C2175 ) C1167_=_C2176( C1167 C2176 ) C1167_=_C2177( C1167 C2177 ) C1167_=_C2178( C1167 C2178 ) \nC1167_=_C2179( C1167 C2179 ) C1167_=_C2180( C1167 C2180 ) C1167_=_C2181( C1167 C2181 ) C1167_=_C2182( C1167 C2182 ) C1167_=_C2183( C1167 C2183 ) C1167_=_C2184( C1167 C2184 ) \nC1262_=_C1282( C1262 C1282 ) C1262_=_C1300( C1262 C1300 ) C1262_=_C2405( C1262 C2405 ) C1262_=_C2643( C1262 C2643 ) C1262_=_C2690( C1262 C2690 ) C1262_=_C2782( C1262 C2782 ) \nC1262_=_C2988( C1262 C2988 ) C1262_=_C3141( C1262 C3141 ) C1262_=_C3236( C1262 C3236 ) C1262_=_C3501( C1262 C3501 ) C1262_=_C3703( C1262 C3703 ) C1262_=_C3758( C1262 C3758 ) \nC1262_=_C3830( C1262 C3830 ) C1262_=_C3846( C1262 C3846 ) C1262_=_C3847( C1262 C3847 ) C1262_=_C3848( C1262 C3848 ) C1262_=_C3849( C1262 C3849 ) C1262_=_C3850( C1262 C3850 ) \nC1262_=_C3851( C1262 C3851 ) C1262_=_C3853( C1262 C3853 ) C1262_=_C3854( C1262 C3854 ) C1262_=_C3855( C1262 C3855 ) C1275_=_C1282( C1275 C1282 ) C1275_=_C1287( C1275 C1287 ) \nC1275_=_C1585( C1275 C1585 ) C1275_=_C1682( C1275 C1682 ) C1275_=_C1855( C1275 C1855 ) C1275_=_C1877( C1275 C1877 ) C1275_=_C1957( C1275 C1957 ) C1275_=_C2136( C1275 C2136 ) \nC1275_=_C2565( C1275 C2565 ) C1275_=_C2635( C1275 C2635 ) C1275_=_C2775( C1275 C2775 ) C1275_=_C3154( C1275 C3154 ) C1275_=_C3206( C1275 C3206 ) C1275_=_C3207( C1275 C3207 ) \nC1275_=_C3208( C1275 C3208 ) C1275_=_C3209( C1275 C3209 ) C1275_=_C3210( C1275 C3210 ) C1275_=_C3212( C1275 C3212 ) C1275_=_C3213( C1275 C3213 ) C1275_=_C3214( C1275 C3214 ) \nC1275_=_C3216( C1275 C3216 ) C1275_=_C3217( C1275 C3217 ) C1275_=_C3218( C1275 C3218 ) C1282_=_C1287( C1282 C1287 ) C1282_=_C1300( C1282 C1300 ) C1282_=_C2405( C1282 C2405 ) \nC1282_=_C2643( C1282 C2643 ) C1282_=_C2690( C1282 C2690 ) C1282_=_C2782( C1282 C2782 ) C1282_=_C2988( C1282 C2988 ) C1282_=_C3141( C1282 C3141 ) C1282_=_C3236( C1282 C3236 ) \nC1282_=_C3501( C1282 C3501 ) C1282_=_C3703( C1282 C3703 ) C1282_=_C3758( C1282 C3758 ) C1282_=_C3830( C1282 C3830 ) C1282_=_C3846( C1282 C3846 ) C1282_=_C3847( C1282 C3847 ) \nC1282_=_C3848( C1282 C3848 ) C1282_=_C3849( C1282 C3849 ) C1282_=_C3850( C1282 C3850 ) C1282_=_C3851( C1282 C3851 ) C1282_=_C3853( C1282 C3853 ) C1282_=_C3854( C1282 C3854 ) \nC1282_=_C3855( C1282 C3855 ) C1287_=_C1530( C1287 C1530 ) C1287_=_C1757( C1287 C1757 ) C1287_=_C1969( C1287 C1969 ) C1287_=_C2610( C1287 C2610 ) C1287_=_C2649( C1287 C2649 ) \nC1287_=_C2737( C1287 C2737 ) C1287_=_C2901( C1287 C2901 ) C1287_=_C3201( C1287 C3201 ) C1287_=_C3229( C1287 C3229 ) C1287_=_C3330( C1287 C3330 ) C1287_=_C3602( C1287 C3602 ) \nC1287_=_C3765( C1287 C3765 ) C1287_=_C3872( C1287 C3872 ) C1287_=_C3903( C1287 C3903 ) C1287_=_C4025( C1287 C4025 ) C1287_=_C4076( C1287 C4076 ) C1287_=_C4088( C1287 C4088 ) \nC1287_=_C4096( C1287 C4096 ) C1287_=_C4097( C1287 C4097 ) C1287_=_C4098( C1287 C4098 ) C1287_=_C4099( C1287 C4099 ) C1287_=_C4100( C1287 C4100 ) C1300_=_C2405( C1300 C2405 ) \nC1300_=_C2643( C1300 C2643 ) C1300_=_C2690( C1300 C2690 ) C1300_=_C2782( C1300 C2782 ) C1300_=_C2988( C1300 C2988 ) C1300_=_C3141( C1300 C3141 ) C1300_=_C3236( C1300 C3236 ) \nC1300_=_C3501( C1300 C3501 ) C1300_=_C3703( C1300 C3703 ) C1300_=_C3758( C1300 C3758 ) C1300_=_C3830( C1300 C3830 ) C1300_=_C3846( C1300 C3846 ) C1300_=_C3847( C1300 C3847 ) \nC1300_=_C3848( C1300 C3848 ) C1300_=_C3849( C1300 C3849 ) C1300_=_C3850( C1300 C3850 ) C1300_=_C3851( C1300 C3851 ) C1300_=_C3853( C1300 C3853 ) C1300_=_C3854( C1300 C3854 ) \nC1300_=_C3855( C1300 C3855 ) C1345_=_C1467( C1345 C1467 ) C1345_=_C2162( C1345 C2162 ) C1345_=_C2163( C1345 C2163 ) C1345_=_C2164( C1345 C2164 ) C1345_=_C2165( C1345 C2165 ) \nC1345_=_C2166( C1345 C2166 ) C1345_=_C2167( C1345 C2167 ) C1345_=_C2168( C1345 C2168 ) C1345_=_C2169( C1345 C2169 ) C1345_=_C2170( C1345 C2170 ) C1345_=_C2171( C1345 C2171 ) \nC1345_=_C2172( C1345 C2172 ) C1345_=_C2173( C1345 C2173 ) C1345_=_C2174( C1345 C2174 ) C1345_=_C2175( C1345 C2175 ) C1345_=_C2176( C1345 C2176 ) C1345_=_C2177( C1345 C2177 ) \nC1345_=_C2178( C1345 C2178 ) C1345_=_C2179( C1345 C2179 ) C1345_=_C2180( C1345 C2180 ) C1345_=_C2181( C1345 C2181 ) C1345_=_C2182( C1345 C2182 ) C1345_=_C2183( C1345 C2183 ) \nC1345_=_C2184( C1345 C2184 ) C1381_=_C1689( C1381 C1689 ) C1381_=_C1861( C1381 C1861 ) C1381_=_C1985( C1381 C1985 ) C1381_=_C2002( C1381 C2002 ) C1381_=_C2194( C1381 C2194 ) \nC1381_=_C2733( C1381 C2733 ) C1381_=_C2750( C1381 C2750 ) C1381_=_C3081( C1381 C3081 ) C1381_=_C3213( C1381 C3213 ) C1381_=_C3380( C1381 C3380</w:t>
      </w:r>
    </w:p>
    <w:p>
      <w:pPr>
        <w:pStyle w:val="PreformattedText"/>
        <w:bidi w:val="0"/>
        <w:spacing w:before="0" w:after="0"/>
        <w:jc w:val="left"/>
        <w:rPr/>
      </w:pPr>
      <w:r>
        <w:rPr/>
        <w:t xml:space="preserve"> </w:t>
      </w:r>
      <w:r>
        <w:rPr/>
        <w:t>) C1381_=_C3409( C1381 C3409 ) \nC1381_=_C3547( C1381 C3547 ) C1381_=_C3581( C1381 C3581 ) C1381_=_C3646( C1381 C3646 ) C1381_=_C3800( C1381 C3800 ) C1381_=_C3877( C1381 C3877 ) C1381_=_C3878( C1381 C3878 ) \nC1381_=_C3879( C1381 C3879 ) C1381_=_C3880( C1381 C3880 ) C1381_=_C3881( C1381 C3881 ) C1381_=_C3882( C1381 C3882 ) C1381_=_C3883( C1381 C3883 ) C1467_=_C2162( C1467 C2162 ) \nC1467_=_C2163( C1467 C2163 ) C1467_=_C2164( C1467 C2164 ) C1467_=_C2165( C1467 C2165 ) C1467_=_C2166( C1467 C2166 ) C1467_=_C2167( C1467 C2167 ) C1467_=_C2168( C1467 C2168 ) \nC1467_=_C2169( C1467 C2169 ) C1467_=_C2170( C1467 C2170 ) C1467_=_C2171( C1467 C2171 ) C1467_=_C2172( C1467 C2172 ) C1467_=_C2173( C1467 C2173 ) C1467_=_C2174( C1467 C2174 ) \nC1467_=_C2175( C1467 C2175 ) C1467_=_C2176( C1467 C2176 ) C1467_=_C2177( C1467 C2177 ) C1467_=_C2178( C1467 C2178 ) C1467_=_C2179( C1467 C2179 ) C1467_=_C2180( C1467 C2180 ) \nC1467_=_C2181( C1467 C2181 ) C1467_=_C2182( C1467 C2182 ) C1467_=_C2183( C1467 C2183 ) C1467_=_C2184( C1467 C2184 ) C1514_=_C1529( C1514 C1529 ) C1514_=_C1530( C1514 C1530 ) \nC1514_=_C1671( C1514 C1671 ) C1514_=_C1735( C1514 C1735 ) C1514_=_C1849( C1514 C1849 ) C1514_=_C1952( C1514 C1952 ) C1514_=_C1953( C1514 C1953 ) C1514_=_C1954( C1514 C1954 ) \nC1514_=_C1955( C1514 C1955 ) C1514_=_C1956( C1514 C1956 ) C1514_=_C1957( C1514 C1957 ) C1514_=_C1958( C1514 C1958 ) C1514_=_C1959( C1514 C1959 ) C1514_=_C1960( C1514 C1960 ) \nC1514_=_C1961( C1514 C1961 ) C1514_=_C1962( C1514 C1962 ) C1514_=_C1963( C1514 C1963 ) C1514_=_C1965( C1514 C1965 ) C1514_=_C1966( C1514 C1966 ) C1514_=_C1967( C1514 C1967 ) \nC1514_=_C1968( C1514 C1968 ) C1514_=_C1969( C1514 C1969 ) C1514_=_C1970( C1514 C1970 ) C1514_=_C1971( C1514 C1971 ) C1529_=_C1530( C1529 C1530 ) C1529_=_C1756( C1529 C1756 ) \nC1529_=_C1967( C1529 C1967 ) C1529_=_C1987( C1529 C1987 ) C1529_=_C2159( C1529 C2159 ) C1529_=_C2507( C1529 C2507 ) C1529_=_C2575( C1529 C2575 ) C1529_=_C2694( C1529 C2694 ) \nC1529_=_C2709( C1529 C2709 ) C1529_=_C2720( C1529 C2720 ) C1529_=_C2735( C1529 C2735 ) C1529_=_C2889( C1529 C2889 ) C1529_=_C2899( C1529 C2899 ) C1529_=_C3041( C1529 C3041 ) \nC1529_=_C3096( C1529 C3096 ) C1529_=_C3200( C1529 C3200 ) C1529_=_C3227( C1529 C3227 ) C1529_=_C3434( C1529 C3434 ) C1529_=_C3802( C1529 C3802 ) C1529_=_C3942( C1529 C3942 ) \nC1529_=_C3977( C1529 C3977 ) C1529_=_C4054( C1529 C4054 ) C1529_=_C4056( C1529 C4056 ) C1530_=_C1757( C1530 C1757 ) C1530_=_C1969( C1530 C1969 ) C1530_=_C2610( C1530 C2610 ) \nC1530_=_C2649( C1530 C2649 ) C1530_=_C2737( C1530 C2737 ) C1530_=_C2901( C1530 C2901 ) C1530_=_C3201( C1530 C3201 ) C1530_=_C3229( C1530 C3229 ) C1530_=_C3330( C1530 C3330 ) \nC1530_=_C3602( C1530 C3602 ) C1530_=_C3765( C1530 C3765 ) C1530_=_C3872( C1530 C3872 ) C1530_=_C3903( C1530 C3903 ) C1530_=_C4025( C1530 C4025 ) C1530_=_C4076( C1530 C4076 ) \nC1530_=_C4088( C1530 C4088 ) C1530_=_C4096( C1530 C4096 ) C1530_=_C4097( C1530 C4097 ) C1530_=_C4098( C1530 C4098 ) C1530_=_C4099( C1530 C4099 ) C1530_=_C4100( C1530 C4100 ) \nC1585_=_C1682( C1585 C1682 ) C1585_=_C1855( C1585 C1855 ) C1585_=_C1877( C1585 C1877 ) C1585_=_C1957( C1585 C1957 ) C1585_=_C2136( C1585 C2136 ) C1585_=_C2565( C1585 C2565 ) \nC1585_=_C2635( C1585 C2635 ) C1585_=_C2775( C1585 C2775 ) C1585_=_C3154( C1585 C3154 ) C1585_=_C3206( C1585 C3206 ) C1585_=_C3207( C1585 C3207 ) C1585_=_C3208( C1585 C3208 ) \nC1585_=_C3209( C1585 C3209 ) C1585_=_C3210( C1585 C3210 ) C1585_=_C3212( C1585 C3212 ) C1585_=_C3213( C1585 C3213 ) C1585_=_C3214( C1585 C3214 ) C1585_=_C3216( C1585 C3216 ) \nC1585_=_C3217( C1585 C3217 ) C1585_=_C3218( C1585 C3218 ) C1671_=_C1682( C1671 C1682 ) C1671_=_C1689( C1671 C1689 ) C1671_=_C1735( C1671 C1735 ) C1671_=_C1849( C1671 C1849 ) \nC1671_=_C1952( C1671 C1952 ) C1671_=_C1953( C1671 C1953 ) C1671_=_C1954( C1671 C1954 ) C1671_=_C1955( C1671 C1955 ) C1671_=_C1956( C1671 C1956 ) C1671_=_C1957( C1671 C1957 ) \nC1671_=_C1958( C1671 C1958 ) C1671_=_C1959( C1671 C1959 ) C1671_=_C1960( C1671 C1960 ) C1671_=_C1961( C1671 C1961 ) C1671_=_C1962( C1671 C1962 ) C1671_=_C1963( C1671 C1963 ) \nC1671_=_C1965( C1671 C1965 ) C1671_=_C1966( C1671 C1966 ) C1671_=_C1967( C1671 C1967 ) C1671_=_C1968( C1671 C1968 ) C1671_=_C1969( C1671 C1969 ) C1671_=_C1970( C1671 C1970 ) \nC1671_=_C1971( C1671 C1971 ) C1682_=_C1689( C1682 C1689 ) C1682_=_C1855( C1682 C1855 ) C1682_=_C1877( C1682 C1877 ) C1682_=_C1957( C1682 C1957 ) C1682_=_C2136( C1682 C2136 ) \nC1682_=_C2565( C1682 C2565 ) C1682_=_C2635( C1682 C2635 ) C1682_=_C2775( C1682 C2775 ) C1682_=_C3154( C1682 C3154 ) C1682_=_C3206( C1682 C3206 ) C1682_=_C3207( C1682 C3207 ) \nC1682_=_C3208( C1682 C3208 ) C1682_=_C3209( C1682 C3209 ) C1682_=_C3210( C1682 C3210 ) C1682_=_C3212( C1682 C3212 ) C1682_=_C3213( C1682 C3213 ) C1682_=_C3214( C1682 C3214 ) \nC1682_=_C3216( C1682 C3216 ) C1682_=_C3217( C1682 C3217 ) C1682_=_C3218( C1682 C3218 ) C1689_=_C1861( C1689 C1861 ) C1689_=_C1985( C1689 C1985 ) C1689_=_C2002( C1689 C2002 ) \nC1689_=_C2194( C1689 C2194 ) C1689_=_C2733( C1689 C2733 ) C1689_=_C2750( C1689 C2750 ) C1689_=_C3081( C1689 C3081 ) C1689_=_C3213( C1689 C3213 ) C1689_=_C3380( C1689 C3380 ) \nC1689_=_C3409( C1689 C3409 ) C1689_=_C3547( C1689 C3547 ) C1689_=_C3581( C1689 C3581 ) C1689_=_C3646( C1689 C3646 ) C1689_=_C3800( C1689 C3800 ) C1689_=_C3877( C1689 C3877 ) \nC1689_=_C3878( C1689 C3878 ) C1689_=_C3879( C1689 C3879 ) C1689_=_C3880( C1689 C3880 ) C1689_=_C3881( C1689 C3881 ) C1689_=_C3882( C1689 C3882 ) C1689_=_C3883( C1689 C3883 ) \nC1735_=_C1756( C1735 C1756 ) C1735_=_C1757( C1735 C1757 ) C1735_=_C1849( C1735 C1849 ) C1735_=_C1952( C1735 C1952 ) C1735_=_C1953( C1735 C1953 ) C1735_=_C1954( C1735 C1954 ) \nC1735_=_C1955( C1735 C1955 ) C1735_=_C1956( C1735 C1956 ) C1735_=_C1957( C1735 C1957 ) C1735_=_C1958( C1735 C1958 ) C1735_=_C1959( C1735 C1959 ) C1735_=_C1960( C1735 C1960 ) \nC1735_=_C1961( C1735 C1961 ) C1735_=_C1962( C1735 C1962 ) C1735_=_C1963( C1735 C1963 ) C1735_=_C1965( C1735 C1965 ) C1735_=_C1966( C1735 C1966 ) C1735_=_C1967( C1735 C1967 ) \nC1735_=_C1968( C1735 C1968 ) C1735_=_C1969( C1735 C1969 ) C1735_=_C1970( C1735 C1970 ) C1735_=_C1971( C1735 C1971 ) C1756_=_C1757( C1756 C1757 ) C1756_=_C1967( C1756 C1967 ) \nC1756_=_C1987( C1756 C1987 ) C1756_=_C2159( C1756 C2159 ) C1756_=_C2507( C1756 C2507 ) C1756_=_C2575( C1756 C2575 ) C1756_=_C2694( C1756 C2694 ) C1756_=_C2709( C1756 C2709 ) \nC1756_=_C2720( C1756 C2720 ) C1756_=_C2735( C1756 C2735 ) C1756_=_C2889( C1756 C2889 ) C1756_=_C2899( C1756 C2899 ) C1756_=_C3041( C1756 C3041 ) C1756_=_C3096( C1756 C3096 ) \nC1756_=_C3200( C1756 C3200 ) C1756_=_C3227( C1756 C3227 ) C1756_=_C3434( C1756 C3434 ) C1756_=_C3802( C1756 C3802 ) C1756_=_C3942( C1756 C3942 ) C1756_=_C3977( C1756 C3977 ) \nC1756_=_C4054( C1756 C4054 ) C1756_=_C4056( C1756 C4056 ) C1757_=_C1969( C1757 C1969 ) C1757_=_C2610( C1757 C2610 ) C1757_=_C2649( C1757 C2649 ) C1757_=_C2737( C1757 C2737 ) \nC1757_=_C2901( C1757 C2901 ) C1757_=_C3201( C1757 C3201 ) C1757_=_C3229( C1757 C3229 ) C1757_=_C3330( C1757 C3330 ) C1757_=_C3602( C1757 C3602 ) C1757_=_C3765( C1757 C3765 ) \nC1757_=_C3872( C1757 C3872 ) C1757_=_C3903( C1757 C3903 ) C1757_=_C4025( C1757 C4025 ) C1757_=_C4076( C1757 C4076 ) C1757_=_C4088( C1757 C4088 ) C1757_=_C4096( C1757 C4096 ) \nC1757_=_C4097( C1757 C4097 ) C1757_=_C4098( C1757 C4098 ) C1757_=_C4099( C1757 C4099 ) C1757_=_C4100( C1757 C4100 ) C1849_=_C1855( C1849 C1855 ) C1849_=_C1861( C1849 C1861 ) \nC1849_=_C1952( C1849 C1952 ) C1849_=_C1953( C1849 C1953 ) C1849_=_C1954( C1849 C1954 ) C1849_=_C1955( C1849 C1955 ) C1849_=_C1956( C1849 C1956 ) C1849_=_C1957( C1849 C1957 ) \nC1849_=_C1958( C1849 C1958 ) C1849_=_C1959( C1849 C1959 ) C1849_=_C1960( C1849 C1960 ) C1849_=_C1961( C1849 C1961 ) C1849_=_C1962( C1849 C1962 ) C1849_=_C1963( C1849 C1963 ) \nC1849_=_C1965( C1849 C1965 ) C1849_=_C1966( C1849 C1966 ) C1849_=_C1967( C1849 C1967 ) C1849_=_C1968( C1849 C1968 ) C1849_=_C1969( C1849 C1969 ) C1849_=_C1970( C1849 C1970 ) \nC1849_=_C1971( C1849 C1971 ) C1855_=_C1861( C1855 C1861 ) C1855_=_C1877( C1855 C1877 ) C1855_=_C1957( C1855 C1957 ) C1855_=_C2136( C1855 C2136 ) C1855_=_C2565( C1855 C2565 ) \nC1855_=_C2635( C1855 C2635 ) C1855_=_C2775( C1855 C2775 ) C1855_=_C3154( C1855 C3154 ) C1855_=_C3206( C1855 C3206 ) C1855_=_C3207( C1855 C3207 ) C1855_=_C3208( C1855 C3208 ) \nC1855_=_C3209( C1855 C3209 ) C1855_=_C3210( C1855 C3210 ) C1855_=_C3212( C1855 C3212 ) C1855_=_C3213( C1855 C3213 ) C1855_=_C3214( C1855 C3214 ) C1855_=_C3216( C1855 C3216 ) \nC1855_=_C3217( C1855 C3217 ) C1855_=_C3218( C1855 C3218 ) C1861_=_C1985( C1861 C1985 ) C1861_=_C2002( C1861 C2002 ) C1861_=_C2194( C1861 C2194 ) C1861_=_C2733( C1861 C2733 ) \nC1861_=_C2750( C1861 C2750 ) C1861_=_C3081( C1861 C3081 ) C1861_=_C3213( C1861 C3213 ) C1861_=_C3380( C1861 C3380 ) C1861_=_C3409( C1861 C3409 ) C1861_=_C3547( C1861 C3547 ) \nC1861_=_C3581( C1861 C3581 ) C1861_=_C3646( C1861 C3646 ) C1861_=_C3800( C1861 C3800 ) C1861_=_C3877( C1861 C3877 ) C1861_=_C3878( C1861 C3878 ) C1861_=_C3879( C1861 C3879 ) \nC1861_=_C3880( C1861 C3880 ) C1861_=_C3881( C1861 C3881 ) C1861_=_C3882( C1861 C3882 ) C1861_=_C3883( C1861 C3883 ) C1877_=_C1957( C1877 C1957 ) C1877_=_C2136( C1877 C2136 ) \nC1877_=_C2565( C1877 C2565 ) C1877_=_C2635( C1877 C2635 ) C1877_=_C2775( C1877 C2775 ) C1877_=_C3154( C1877 C3154 ) C1877_=_C3206( C1877 C3206 ) C1877_=_C3207( C1877 C3207 ) \nC1877_=_C3208( C1877 C3208 ) C1877_=_C3209( C1877 C3209 ) C1877_=_C3210( C1877 C3210 ) C1877_=_C3212( C1877 C3212 ) C1877_=_C3213( C1877 C3213 ) C1877_=_C3214( C1877 C3214 ) \nC1877_=_C3216( C1877 C3216 ) C1877_=_C3217( C1877 C3217 ) C1877_=_C3218( C1877 C3218 ) C1952_=_C1953( C1952 C1953 ) C1952_=_C1954( C1952 C1954 ) C1952_=_C1955( C1952 C1955 ) \nC1952_=_C1956( C1952 C1956 ) C1952_=_C1957( C1952 C1957 ) C1952_=_C1958( C1952 C1958 ) C1952_=_C1959( C1952 C1959 ) C1952_=_C1960( C1952 C1960 ) C1952_=_C1961( C1952 C1961 ) \nC1952_=_C1962(</w:t>
      </w:r>
    </w:p>
    <w:p>
      <w:pPr>
        <w:pStyle w:val="PreformattedText"/>
        <w:bidi w:val="0"/>
        <w:spacing w:before="0" w:after="0"/>
        <w:jc w:val="left"/>
        <w:rPr/>
      </w:pPr>
      <w:r>
        <w:rPr/>
        <w:t xml:space="preserve"> </w:t>
      </w:r>
      <w:r>
        <w:rPr/>
        <w:t>C1952 C1962 ) C1952_=_C1963( C1952 C1963 ) C1952_=_C1965( C1952 C1965 ) C1952_=_C1966( C1952 C1966 ) C1952_=_C1967( C1952 C1967 ) C1952_=_C1968( C1952 C1968 ) \nC1952_=_C1969( C1952 C1969 ) C1952_=_C1970( C1952 C1970 ) C1952_=_C1971( C1952 C1971 ) C1952_=_C2733( C1952 C2733 ) C1952_=_C2735( C1952 C2735 ) C1952_=_C2737( C1952 C2737 ) \nC1953_=_C1954( C1953 C1954 ) C1953_=_C1955( C1953 C1955 ) C1953_=_C1956( C1953 C1956 ) C1953_=_C1957( C1953 C1957 ) C1953_=_C1958( C1953 C1958 ) C1953_=_C1959( C1953 C1959 ) \nC1953_=_C1960( C1953 C1960 ) C1953_=_C1961( C1953 C1961 ) C1953_=_C1962( C1953 C1962 ) C1953_=_C1963( C1953 C1963 ) C1953_=_C1965( C1953 C1965 ) C1953_=_C1966( C1953 C1966 ) \nC1953_=_C1967( C1953 C1967 ) C1953_=_C1968( C1953 C1968 ) C1953_=_C1969( C1953 C1969 ) C1953_=_C1970( C1953 C1970 ) C1953_=_C1971( C1953 C1971 ) C1953_=_C2163( C1953 C2163 ) \nC1953_=_C2750( C1953 C2750 ) C1954_=_C1955( C1954 C1955 ) C1954_=_C1956( C1954 C1956 ) C1954_=_C1957( C1954 C1957 ) C1954_=_C1958( C1954 C1958 ) C1954_=_C1959( C1954 C1959 ) \nC1954_=_C1960( C1954 C1960 ) C1954_=_C1961( C1954 C1961 ) C1954_=_C1962( C1954 C1962 ) C1954_=_C1963( C1954 C1963 ) C1954_=_C1965( C1954 C1965 ) C1954_=_C1966( C1954 C1966 ) \nC1954_=_C1967( C1954 C1967 ) C1954_=_C1968( C1954 C1968 ) C1954_=_C1969( C1954 C1969 ) C1954_=_C1970( C1954 C1970 ) C1954_=_C1971( C1954 C1971 ) C1954_=_C2164( C1954 C2164 ) \nC1954_=_C2899( C1954 C2899 ) C1954_=_C2901( C1954 C2901 ) C1955_=_C1956( C1955 C1956 ) C1955_=_C1957( C1955 C1957 ) C1955_=_C1958( C1955 C1958 ) C1955_=_C1959( C1955 C1959 ) \nC1955_=_C1960( C1955 C1960 ) C1955_=_C1961( C1955 C1961 ) C1955_=_C1962( C1955 C1962 ) C1955_=_C1963( C1955 C1963 ) C1955_=_C1965( C1955 C1965 ) C1955_=_C1966( C1955 C1966 ) \nC1955_=_C1967( C1955 C1967 ) C1955_=_C1968( C1955 C1968 ) C1955_=_C1969( C1955 C1969 ) C1955_=_C1970( C1955 C1970 ) C1955_=_C1971( C1955 C1971 ) C1955_=_C2165( C1955 C2165 ) \nC1956_=_C1957( C1956 C1957 ) C1956_=_C1958( C1956 C1958 ) C1956_=_C1959( C1956 C1959 ) C1956_=_C1960( C1956 C1960 ) C1956_=_C1961( C1956 C1961 ) C1956_=_C1962( C1956 C1962 ) \nC1956_=_C1963( C1956 C1963 ) C1956_=_C1965( C1956 C1965 ) C1956_=_C1966( C1956 C1966 ) C1956_=_C1967( C1956 C1967 ) C1956_=_C1968( C1956 C1968 ) C1956_=_C1969( C1956 C1969 ) \nC1956_=_C1970( C1956 C1970 ) C1956_=_C1971( C1956 C1971 ) C1956_=_C3200( C1956 C3200 ) C1956_=_C3201( C1956 C3201 ) C1957_=_C1958( C1957 C1958 ) C1957_=_C1959( C1957 C1959 ) \nC1957_=_C1960( C1957 C1960 ) C1957_=_C1961( C1957 C1961 ) C1957_=_C1962( C1957 C1962 ) C1957_=_C1963( C1957 C1963 ) C1957_=_C1965( C1957 C1965 ) C1957_=_C1966( C1957 C1966 ) \nC1957_=_C1967( C1957 C1967 ) C1957_=_C1968( C1957 C1968 ) C1957_=_C1969( C1957 C1969 ) C1957_=_C1970( C1957 C1970 ) C1957_=_C1971( C1957 C1971 ) C1957_=_C2136( C1957 C2136 ) \nC1957_=_C2565( C1957 C2565 ) C1957_=_C2635( C1957 C2635 ) C1957_=_C2775( C1957 C2775 ) C1957_=_C3154( C1957 C3154 ) C1957_=_C3206( C1957 C3206 ) C1957_=_C3207( C1957 C3207 ) \nC1957_=_C3208( C1957 C3208 ) C1957_=_C3209( C1957 C3209 ) C1957_=_C3210( C1957 C3210 ) C1957_=_C3212( C1957 C3212 ) C1957_=_C3213( C1957 C3213 ) C1957_=_C3214( C1957 C3214 ) \nC1957_=_C3216( C1957 C3216 ) C1957_=_C3217( C1957 C3217 ) C1957_=_C3218( C1957 C3218 ) C1958_=_C1959( C1958 C1959 ) C1958_=_C1960( C1958 C1960 ) C1958_=_C1961( C1958 C1961 ) \nC1958_=_C1962( C1958 C1962 ) C1958_=_C1963( C1958 C1963 ) C1958_=_C1965( C1958 C1965 ) C1958_=_C1966( C1958 C1966 ) C1958_=_C1967( C1958 C1967 ) C1958_=_C1968( C1958 C1968 ) \nC1958_=_C1969( C1958 C1969 ) C1958_=_C1970( C1958 C1970 ) C1958_=_C1971( C1958 C1971 ) C1958_=_C3227( C1958 C3227 ) C1958_=_C3229( C1958 C3229 ) C1959_=_C1960( C1959 C1960 ) \nC1959_=_C1961( C1959 C1961 ) C1959_=_C1962( C1959 C1962 ) C1959_=_C1963( C1959 C1963 ) C1959_=_C1965( C1959 C1965 ) C1959_=_C1966( C1959 C1966 ) C1959_=_C1967( C1959 C1967 ) \nC1959_=_C1968( C1959 C1968 ) C1959_=_C1969( C1959 C1969 ) C1959_=_C1970( C1959 C1970 ) C1959_=_C1971( C1959 C1971 ) C1959_=_C2168( C1959 C2168 ) C1959_=_C3207( C1959 C3207 ) \nC1959_=_C3547( C1959 C3547 ) C1960_=_C1961( C1960 C1961 ) C1960_=_C1962( C1960 C1962 ) C1960_=_C1963( C1960 C1963 ) C1960_=_C1965( C1960 C1965 ) C1960_=_C1966( C1960 C1966 ) \nC1960_=_C1967( C1960 C1967 ) C1960_=_C1968( C1960 C1968 ) C1960_=_C1969( C1960 C1969 ) C1960_=_C1970( C1960 C1970 ) C1960_=_C1971( C1960 C1971 ) C1960_=_C3208( C1960 C3208 ) \nC1960_=_C3581( C1960 C3581 ) C1961_=_C1962( C1961 C1962 ) C1961_=_C1963( C1961 C1963 ) C1961_=_C1965( C1961 C1965 ) C1961_=_C1966( C1961 C1966 ) C1961_=_C1967( C1961 C1967 ) \nC1961_=_C1968( C1961 C1968 ) C1961_=_C1969( C1961 C1969 ) C1961_=_C1970( C1961 C1970 ) C1961_=_C1971( C1961 C1971 ) C1961_=_C2170( C1961 C2170 ) C1962_=_C1963( C1962 C1963 ) \nC1962_=_C1965( C1962 C1965 ) C1962_=_C1966( C1962 C1966 ) C1962_=_C1967( C1962 C1967 ) C1962_=_C1968( C1962 C1968 ) C1962_=_C1969( C1962 C1969 ) C1962_=_C1970( C1962 C1970 ) \nC1962_=_C1971( C1962 C1971 ) C1962_=_C2173( C1962 C2173 ) C1963_=_C1965( C1963 C1965 ) C1963_=_C1966( C1963 C1966 ) C1963_=_C1967( C1963 C1967 ) C1963_=_C1968( C1963 C1968 ) \nC1963_=_C1969( C1963 C1969 ) C1963_=_C1970( C1963 C1970 ) C1963_=_C1971( C1963 C1971 ) C1963_=_C2174( C1963 C2174 ) C1963_=_C3830( C1963 C3830 ) C1965_=_C1966( C1965 C1966 ) \nC1965_=_C1967( C1965 C1967 ) C1965_=_C1968( C1965 C1968 ) C1965_=_C1969( C1965 C1969 ) C1965_=_C1970( C1965 C1970 ) C1965_=_C1971( C1965 C1971 ) C1965_=_C2179( C1965 C2179 ) \nC1966_=_C1967( C1966 C1967 ) C1966_=_C1968( C1966 C1968 ) C1966_=_C1969( C1966 C1969 ) C1966_=_C1970( C1966 C1970 ) C1966_=_C1971( C1966 C1971 ) C1966_=_C2180( C1966 C2180 ) \nC1967_=_C1968( C1967 C1968 ) C1967_=_C1969( C1967 C1969 ) C1967_=_C1970( C1967 C1970 ) C1967_=_C1971( C1967 C1971 ) C1967_=_C1987( C1967 C1987 ) C1967_=_C2159( C1967 C2159 ) \nC1967_=_C2507( C1967 C2507 ) C1967_=_C2575( C1967 C2575 ) C1967_=_C2694( C1967 C2694 ) C1967_=_C2709( C1967 C2709 ) C1967_=_C2720( C1967 C2720 ) C1967_=_C2735( C1967 C2735 ) \nC1967_=_C2889( C1967 C2889 ) C1967_=_C2899( C1967 C2899 ) C1967_=_C3041( C1967 C3041 ) C1967_=_C3096( C1967 C3096 ) C1967_=_C3200( C1967 C3200 ) C1967_=_C3227( C1967 C3227 ) \nC1967_=_C3434( C1967 C3434 ) C1967_=_C3802( C1967 C3802 ) C1967_=_C3942( C1967 C3942 ) C1967_=_C3977( C1967 C3977 ) C1967_=_C4054( C1967 C4054 ) C1967_=_C4056( C1967 C4056 ) \nC1968_=_C1969( C1968 C1969 ) C1968_=_C1970( C1968 C1970 ) C1968_=_C1971( C1968 C1971 ) C1968_=_C2181( C1968 C2181 ) C1969_=_C1970( C1969 C1970 ) C1969_=_C1971( C1969 C1971 ) \nC1969_=_C2610( C1969 C2610 ) C1969_=_C2649( C1969 C2649 ) C1969_=_C2737( C1969 C2737 ) C1969_=_C2901( C1969 C2901 ) C1969_=_C3201( C1969 C3201 ) C1969_=_C3229( C1969 C3229 ) \nC1969_=_C3330( C1969 C3330 ) C1969_=_C3602( C1969 C3602 ) C1969_=_C3765( C1969 C3765 ) C1969_=_C3872( C1969 C3872 ) C1969_=_C3903( C1969 C3903 ) C1969_=_C4025( C1969 C4025 ) \nC1969_=_C4076( C1969 C4076 ) C1969_=_C4088( C1969 C4088 ) C1969_=_C4096( C1969 C4096 ) C1969_=_C4097( C1969 C4097 ) C1969_=_C4098( C1969 C4098 ) C1969_=_C4099( C1969 C4099 ) \nC1969_=_C4100( C1969 C4100 ) C1970_=_C1971( C1970 C1971 ) C1970_=_C3216( C1970 C3216 ) C1970_=_C3882( C1970 C3882 ) C1971_=_C4056( C1971 C4056 ) C1971_=_C4100( C1971 C4100 ) \nC1985_=_C1987( C1985 C1987 ) C1985_=_C2002( C1985 C2002 ) C1985_=_C2194( C1985 C2194 ) C1985_=_C2733( C1985 C2733 ) C1985_=_C2750( C1985 C2750 ) C1985_=_C3081( C1985 C3081 ) \nC1985_=_C3213( C1985 C3213 ) C1985_=_C3380( C1985 C3380 ) C1985_=_C3409( C1985 C3409 ) C1985_=_C3547( C1985 C3547 ) C1985_=_C3581( C1985 C3581 ) C1985_=_C3646( C1985 C3646 ) \nC1985_=_C3800( C1985 C3800 ) C1985_=_C3877( C1985 C3877 ) C1985_=_C3878( C1985 C3878 ) C1985_=_C3879( C1985 C3879 ) C1985_=_C3880( C1985 C3880 ) C1985_=_C3881( C1985 C3881 ) \nC1985_=_C3882( C1985 C3882 ) C1985_=_C3883( C1985 C3883 ) C1987_=_C2159( C1987 C2159 ) C1987_=_C2507( C1987 C2507 ) C1987_=_C2575( C1987 C2575 ) C1987_=_C2694( C1987 C2694 ) \nC1987_=_C2709( C1987 C2709 ) C1987_=_C2720( C1987 C2720 ) C1987_=_C2735( C1987 C2735 ) C1987_=_C2889( C1987 C2889 ) C1987_=_C2899( C1987 C2899 ) C1987_=_C3041( C1987 C3041 ) \nC1987_=_C3096( C1987 C3096 ) C1987_=_C3200( C1987 C3200 ) C1987_=_C3227( C1987 C3227 ) C1987_=_C3434( C1987 C3434 ) C1987_=_C3802( C1987 C3802 ) C1987_=_C3942( C1987 C3942 ) \nC1987_=_C3977( C1987 C3977 ) C1987_=_C4054( C1987 C4054 ) C1987_=_C4056( C1987 C4056 ) C2002_=_C2194( C2002 C2194 ) C2002_=_C2733( C2002 C2733 ) C2002_=_C2750( C2002 C2750 ) \nC2002_=_C3081( C2002 C3081 ) C2002_=_C3213( C2002 C3213 ) C2002_=_C3380( C2002 C3380 ) C2002_=_C3409( C2002 C3409 ) C2002_=_C3547( C2002 C3547 ) C2002_=_C3581( C2002 C3581 ) \nC2002_=_C3646( C2002 C3646 ) C2002_=_C3800( C2002 C3800 ) C2002_=_C3877( C2002 C3877 ) C2002_=_C3878( C2002 C3878 ) C2002_=_C3879( C2002 C3879 ) C2002_=_C3880( C2002 C3880 ) \nC2002_=_C3881( C2002 C3881 ) C2002_=_C3882( C2002 C3882 ) C2002_=_C3883( C2002 C3883 ) C2136_=_C2565( C2136 C2565 ) C2136_=_C2635( C2136 C2635 ) C2136_=_C2775( C2136 C2775 ) \nC2136_=_C3154( C2136 C3154 ) C2136_=_C3206( C2136 C3206 ) C2136_=_C3207( C2136 C3207 ) C2136_=_C3208( C2136 C3208 ) C2136_=_C3209( C2136 C3209 ) C2136_=_C3210( C2136 C3210 ) \nC2136_=_C3212( C2136 C3212 ) C2136_=_C3213( C2136 C3213 ) C2136_=_C3214( C2136 C3214 ) C2136_=_C3216( C2136 C3216 ) C2136_=_C3217( C2136 C3217 ) C2136_=_C3218( C2136 C3218 ) \nC2159_=_C2507( C2159 C2507 ) C2159_=_C2575( C2159 C2575 ) C2159_=_C2694( C2159 C2694 ) C2159_=_C2709( C2159 C2709 ) C2159_=_C2720( C2159 C2720 ) C2159_=_C2735( C2159 C2735 ) \nC2159_=_C2889( C2159 C2889 ) C2159_=_C2899( C2159 C2899 ) C2159_=_C3041( C2159 C3041 ) C2159_=_C3096( C2159 C3096 ) C2159_=_C3200( C2159 C3200 ) C2159_=_C3227( C2159 C3227 ) \nC2159_=_C3434( C2159 C3434 ) C2159_=_C3802( C2159 C3802 ) C2159_=_C3942( C2159 C3942 ) C2159_=_C3977( C2159 C3977 ) C2159_=_C4054( C2159 C4054 ) C2159_=_C4056( C2159 C4056 ) \nC2162_=_C2163( C2162 C2163 ) C2162_=_C2164( C2162 C2164 ) C2162_=_C2165(</w:t>
      </w:r>
    </w:p>
    <w:p>
      <w:pPr>
        <w:pStyle w:val="PreformattedText"/>
        <w:bidi w:val="0"/>
        <w:spacing w:before="0" w:after="0"/>
        <w:jc w:val="left"/>
        <w:rPr/>
      </w:pPr>
      <w:r>
        <w:rPr/>
        <w:t xml:space="preserve"> </w:t>
      </w:r>
      <w:r>
        <w:rPr/>
        <w:t>C2162 C2165 ) C2162_=_C2166( C2162 C2166 ) C2162_=_C2167( C2162 C2167 ) C2162_=_C2168( C2162 C2168 ) \nC2162_=_C2169( C2162 C2169 ) C2162_=_C2170( C2162 C2170 ) C2162_=_C2171( C2162 C2171 ) C2162_=_C2172( C2162 C2172 ) C2162_=_C2173( C2162 C2173 ) C2162_=_C2174( C2162 C2174 ) \nC2162_=_C2175( C2162 C2175 ) C2162_=_C2176( C2162 C2176 ) C2162_=_C2177( C2162 C2177 ) C2162_=_C2178( C2162 C2178 ) C2162_=_C2179( C2162 C2179 ) C2162_=_C2180( C2162 C2180 ) \nC2162_=_C2181( C2162 C2181 ) C2162_=_C2182( C2162 C2182 ) C2162_=_C2183( C2162 C2183 ) C2162_=_C2184( C2162 C2184 ) C2162_=_C2635( C2162 C2635 ) C2162_=_C2643( C2162 C2643 ) \nC2162_=_C2649( C2162 C2649 ) C2163_=_C2164( C2163 C2164 ) C2163_=_C2165( C2163 C2165 ) C2163_=_C2166( C2163 C2166 ) C2163_=_C2167( C2163 C2167 ) C2163_=_C2168( C2163 C2168 ) \nC2163_=_C2169( C2163 C2169 ) C2163_=_C2170( C2163 C2170 ) C2163_=_C2171( C2163 C2171 ) C2163_=_C2172( C2163 C2172 ) C2163_=_C2173( C2163 C2173 ) C2163_=_C2174( C2163 C2174 ) \nC2163_=_C2175( C2163 C2175 ) C2163_=_C2176( C2163 C2176 ) C2163_=_C2177( C2163 C2177 ) C2163_=_C2178( C2163 C2178 ) C2163_=_C2179( C2163 C2179 ) C2163_=_C2180( C2163 C2180 ) \nC2163_=_C2181( C2163 C2181 ) C2163_=_C2182( C2163 C2182 ) C2163_=_C2183( C2163 C2183 ) C2163_=_C2184( C2163 C2184 ) C2163_=_C2750( C2163 C2750 ) C2164_=_C2165( C2164 C2165 ) \nC2164_=_C2166( C2164 C2166 ) C2164_=_C2167( C2164 C2167 ) C2164_=_C2168( C2164 C2168 ) C2164_=_C2169( C2164 C2169 ) C2164_=_C2170( C2164 C2170 ) C2164_=_C2171( C2164 C2171 ) \nC2164_=_C2172( C2164 C2172 ) C2164_=_C2173( C2164 C2173 ) C2164_=_C2174( C2164 C2174 ) C2164_=_C2175( C2164 C2175 ) C2164_=_C2176( C2164 C2176 ) C2164_=_C2177( C2164 C2177 ) \nC2164_=_C2178( C2164 C2178 ) C2164_=_C2179( C2164 C2179 ) C2164_=_C2180( C2164 C2180 ) C2164_=_C2181( C2164 C2181 ) C2164_=_C2182( C2164 C2182 ) C2164_=_C2183( C2164 C2183 ) \nC2164_=_C2184( C2164 C2184 ) C2164_=_C2899( C2164 C2899 ) C2164_=_C2901( C2164 C2901 ) C2165_=_C2166( C2165 C2166 ) C2165_=_C2167( C2165 C2167 ) C2165_=_C2168( C2165 C2168 ) \nC2165_=_C2169( C2165 C2169 ) C2165_=_C2170( C2165 C2170 ) C2165_=_C2171( C2165 C2171 ) C2165_=_C2172( C2165 C2172 ) C2165_=_C2173( C2165 C2173 ) C2165_=_C2174( C2165 C2174 ) \nC2165_=_C2175( C2165 C2175 ) C2165_=_C2176( C2165 C2176 ) C2165_=_C2177( C2165 C2177 ) C2165_=_C2178( C2165 C2178 ) C2165_=_C2179( C2165 C2179 ) C2165_=_C2180( C2165 C2180 ) \nC2165_=_C2181( C2165 C2181 ) C2165_=_C2182( C2165 C2182 ) C2165_=_C2183( C2165 C2183 ) C2165_=_C2184( C2165 C2184 ) C2166_=_C2167( C2166 C2167 ) C2166_=_C2168( C2166 C2168 ) \nC2166_=_C2169( C2166 C2169 ) C2166_=_C2170( C2166 C2170 ) C2166_=_C2171( C2166 C2171 ) C2166_=_C2172( C2166 C2172 ) C2166_=_C2173( C2166 C2173 ) C2166_=_C2174( C2166 C2174 ) \nC2166_=_C2175( C2166 C2175 ) C2166_=_C2176( C2166 C2176 ) C2166_=_C2177( C2166 C2177 ) C2166_=_C2178( C2166 C2178 ) C2166_=_C2179( C2166 C2179 ) C2166_=_C2180( C2166 C2180 ) \nC2166_=_C2181( C2166 C2181 ) C2166_=_C2182( C2166 C2182 ) C2166_=_C2183( C2166 C2183 ) C2166_=_C2184( C2166 C2184 ) C2166_=_C3096( C2166 C3096 ) C2167_=_C2168( C2167 C2168 ) \nC2167_=_C2169( C2167 C2169 ) C2167_=_C2170( C2167 C2170 ) C2167_=_C2171( C2167 C2171 ) C2167_=_C2172( C2167 C2172 ) C2167_=_C2173( C2167 C2173 ) C2167_=_C2174( C2167 C2174 ) \nC2167_=_C2175( C2167 C2175 ) C2167_=_C2176( C2167 C2176 ) C2167_=_C2177( C2167 C2177 ) C2167_=_C2178( C2167 C2178 ) C2167_=_C2179( C2167 C2179 ) C2167_=_C2180( C2167 C2180 ) \nC2167_=_C2181( C2167 C2181 ) C2167_=_C2182( C2167 C2182 ) C2167_=_C2183( C2167 C2183 ) C2167_=_C2184( C2167 C2184 ) C2168_=_C2169( C2168 C2169 ) C2168_=_C2170( C2168 C2170 ) \nC2168_=_C2171( C2168 C2171 ) C2168_=_C2172( C2168 C2172 ) C2168_=_C2173( C2168 C2173 ) C2168_=_C2174( C2168 C2174 ) C2168_=_C2175( C2168 C2175 ) C2168_=_C2176( C2168 C2176 ) \nC2168_=_C2177( C2168 C2177 ) C2168_=_C2178( C2168 C2178 ) C2168_=_C2179( C2168 C2179 ) C2168_=_C2180( C2168 C2180 ) C2168_=_C2181( C2168 C2181 ) C2168_=_C2182( C2168 C2182 ) \nC2168_=_C2183( C2168 C2183 ) C2168_=_C2184( C2168 C2184 ) C2168_=_C3207( C2168 C3207 ) C2168_=_C3547( C2168 C3547 ) C2169_=_C2170( C2169 C2170 ) C2169_=_C2171( C2169 C2171 ) \nC2169_=_C2172( C2169 C2172 ) C2169_=_C2173( C2169 C2173 ) C2169_=_C2174( C2169 C2174 ) C2169_=_C2175( C2169 C2175 ) C2169_=_C2176( C2169 C2176 ) C2169_=_C2177( C2169 C2177 ) \nC2169_=_C2178( C2169 C2178 ) C2169_=_C2179( C2169 C2179 ) C2169_=_C2180( C2169 C2180 ) C2169_=_C2181( C2169 C2181 ) C2169_=_C2182( C2169 C2182 ) C2169_=_C2183( C2169 C2183 ) \nC2169_=_C2184( C2169 C2184 ) C2170_=_C2171( C2170 C2171 ) C2170_=_C2172( C2170 C2172 ) C2170_=_C2173( C2170 C2173 ) C2170_=_C2174( C2170 C2174 ) C2170_=_C2175( C2170 C2175 ) \nC2170_=_C2176( C2170 C2176 ) C2170_=_C2177( C2170 C2177 ) C2170_=_C2178( C2170 C2178 ) C2170_=_C2179( C2170 C2179 ) C2170_=_C2180( C2170 C2180 ) C2170_=_C2181( C2170 C2181 ) \nC2170_=_C2182( C2170 C2182 ) C2170_=_C2183( C2170 C2183 ) C2170_=_C2184( C2170 C2184 ) C2171_=_C2172( C2171 C2172 ) C2171_=_C2173( C2171 C2173 ) C2171_=_C2174( C2171 C2174 ) \nC2171_=_C2175( C2171 C2175 ) C2171_=_C2176( C2171 C2176 ) C2171_=_C2177( C2171 C2177 ) C2171_=_C2178( C2171 C2178 ) C2171_=_C2179( C2171 C2179 ) C2171_=_C2180( C2171 C2180 ) \nC2171_=_C2181( C2171 C2181 ) C2171_=_C2182( C2171 C2182 ) C2171_=_C2183( C2171 C2183 ) C2171_=_C2184( C2171 C2184 ) C2172_=_C2173( C2172 C2173 ) C2172_=_C2174( C2172 C2174 ) \nC2172_=_C2175( C2172 C2175 ) C2172_=_C2176( C2172 C2176 ) C2172_=_C2177( C2172 C2177 ) C2172_=_C2178( C2172 C2178 ) C2172_=_C2179( C2172 C2179 ) C2172_=_C2180( C2172 C2180 ) \nC2172_=_C2181( C2172 C2181 ) C2172_=_C2182( C2172 C2182 ) C2172_=_C2183( C2172 C2183 ) C2172_=_C2184( C2172 C2184 ) C2173_=_C2174( C2173 C2174 ) C2173_=_C2175( C2173 C2175 ) \nC2173_=_C2176( C2173 C2176 ) C2173_=_C2177( C2173 C2177 ) C2173_=_C2178( C2173 C2178 ) C2173_=_C2179( C2173 C2179 ) C2173_=_C2180( C2173 C2180 ) C2173_=_C2181( C2173 C2181 ) \nC2173_=_C2182( C2173 C2182 ) C2173_=_C2183( C2173 C2183 ) C2173_=_C2184( C2173 C2184 ) C2174_=_C2175( C2174 C2175 ) C2174_=_C2176( C2174 C2176 ) C2174_=_C2177( C2174 C2177 ) \nC2174_=_C2178( C2174 C2178 ) C2174_=_C2179( C2174 C2179 ) C2174_=_C2180( C2174 C2180 ) C2174_=_C2181( C2174 C2181 ) C2174_=_C2182( C2174 C2182 ) C2174_=_C2183( C2174 C2183 ) \nC2174_=_C2184( C2174 C2184 ) C2174_=_C3830( C2174 C3830 ) C2175_=_C2176( C2175 C2176 ) C2175_=_C2177( C2175 C2177 ) C2175_=_C2178( C2175 C2178 ) C2175_=_C2179( C2175 C2179 ) \nC2175_=_C2180( C2175 C2180 ) C2175_=_C2181( C2175 C2181 ) C2175_=_C2182( C2175 C2182 ) C2175_=_C2183( C2175 C2183 ) C2175_=_C2184( C2175 C2184 ) C2176_=_C2177( C2176 C2177 ) \nC2176_=_C2178( C2176 C2178 ) C2176_=_C2179( C2176 C2179 ) C2176_=_C2180( C2176 C2180 ) C2176_=_C2181( C2176 C2181 ) C2176_=_C2182( C2176 C2182 ) C2176_=_C2183( C2176 C2183 ) \nC2176_=_C2184( C2176 C2184 ) C2176_=_C3878( C2176 C3878 ) C2177_=_C2178( C2177 C2178 ) C2177_=_C2179( C2177 C2179 ) C2177_=_C2180( C2177 C2180 ) C2177_=_C2181( C2177 C2181 ) \nC2177_=_C2182( C2177 C2182 ) C2177_=_C2183( C2177 C2183 ) C2177_=_C2184( C2177 C2184 ) C2178_=_C2179( C2178 C2179 ) C2178_=_C2180( C2178 C2180 ) C2178_=_C2181( C2178 C2181 ) \nC2178_=_C2182( C2178 C2182 ) C2178_=_C2183( C2178 C2183 ) C2178_=_C2184( C2178 C2184 ) C2179_=_C2180( C2179 C2180 ) C2179_=_C2181( C2179 C2181 ) C2179_=_C2182( C2179 C2182 ) \nC2179_=_C2183( C2179 C2183 ) C2179_=_C2184( C2179 C2184 ) C2180_=_C2181( C2180 C2181 ) C2180_=_C2182( C2180 C2182 ) C2180_=_C2183( C2180 C2183 ) C2180_=_C2184( C2180 C2184 ) \nC2181_=_C2182( C2181 C2182 ) C2181_=_C2183( C2181 C2183 ) C2181_=_C2184( C2181 C2184 ) C2182_=_C2183( C2182 C2183 ) C2182_=_C2184( C2182 C2184 ) C2182_=_C3881( C2182 C3881 ) \nC2183_=_C2184( C2183 C2184 ) C2194_=_C2733( C2194 C2733 ) C2194_=_C2750( C2194 C2750 ) C2194_=_C3081( C2194 C3081 ) C2194_=_C3213( C2194 C3213 ) C2194_=_C3380( C2194 C3380 ) \nC2194_=_C3409( C2194 C3409 ) C2194_=_C3547( C2194 C3547 ) C2194_=_C3581( C2194 C3581 ) C2194_=_C3646( C2194 C3646 ) C2194_=_C3800( C2194 C3800 ) C2194_=_C3877( C2194 C3877 ) \nC2194_=_C3878( C2194 C3878 ) C2194_=_C3879( C2194 C3879 ) C2194_=_C3880( C2194 C3880 ) C2194_=_C3881( C2194 C3881 ) C2194_=_C3882( C2194 C3882 ) C2194_=_C3883( C2194 C3883 ) \nC2405_=_C2643( C2405 C2643 ) C2405_=_C2690( C2405 C2690 ) C2405_=_C2782( C2405 C2782 ) C2405_=_C2988( C2405 C2988 ) C2405_=_C3141( C2405 C3141 ) C2405_=_C3236( C2405 C3236 ) \nC2405_=_C3501( C2405 C3501 ) C2405_=_C3703( C2405 C3703 ) C2405_=_C3758( C2405 C3758 ) C2405_=_C3830( C2405 C3830 ) C2405_=_C3846( C2405 C3846 ) C2405_=_C3847( C2405 C3847 ) \nC2405_=_C3848( C2405 C3848 ) C2405_=_C3849( C2405 C3849 ) C2405_=_C3850( C2405 C3850 ) C2405_=_C3851( C2405 C3851 ) C2405_=_C3853( C2405 C3853 ) C2405_=_C3854( C2405 C3854 ) \nC2405_=_C3855( C2405 C3855 ) C2507_=_C2575( C2507 C2575 ) C2507_=_C2694( C2507 C2694 ) C2507_=_C2709( C2507 C2709 ) C2507_=_C2720( C2507 C2720 ) C2507_=_C2735( C2507 C2735 ) \nC2507_=_C2889( C2507 C2889 ) C2507_=_C2899( C2507 C2899 ) C2507_=_C3041( C2507 C3041 ) C2507_=_C3096( C2507 C3096 ) C2507_=_C3200( C2507 C3200 ) C2507_=_C3227( C2507 C3227 ) \nC2507_=_C3434( C2507 C3434 ) C2507_=_C3802( C2507 C3802 ) C2507_=_C3942( C2507 C3942 ) C2507_=_C3977( C2507 C3977 ) C2507_=_C4054( C2507 C4054 ) C2507_=_C4056( C2507 C4056 ) \nC2565_=_C2575( C2565 C2575 ) C2565_=_C2635( C2565 C2635 ) C2565_=_C2775( C2565 C2775 ) C2565_=_C3154( C2565 C3154 ) C2565_=_C3206( C2565 C3206 ) C2565_=_C3207( C2565 C3207 ) \nC2565_=_C3208( C2565 C3208 ) C2565_=_C3209( C2565 C3209 ) C2565_=_C3210( C2565 C3210 ) C2565_=_C3212( C2565 C3212 ) C2565_=_C3213( C2565 C3213 ) C2565_=_C3214( C2565 C3214 ) \nC2565_=_C3216( C2565 C3216 ) C2565_=_C3217( C2565 C3217 ) C2565_=_C3218( C2565 C3218 ) C2575_=_C2694( C2575 C2694 ) C2575_=_C2709( C2575 C2709 ) C2575_=_C2720( C2575 C2720 ) \nC2575_=_C2735( C2575 C2735 ) C2575_=_C2889( C2575 C2889 ) C2575_=_C2899( C2575 C2899 ) C2575_=_C3041( C2575 C3041 ) C2575_=_C3096(</w:t>
      </w:r>
    </w:p>
    <w:p>
      <w:pPr>
        <w:pStyle w:val="PreformattedText"/>
        <w:bidi w:val="0"/>
        <w:spacing w:before="0" w:after="0"/>
        <w:jc w:val="left"/>
        <w:rPr/>
      </w:pPr>
      <w:r>
        <w:rPr/>
        <w:t xml:space="preserve"> </w:t>
      </w:r>
      <w:r>
        <w:rPr/>
        <w:t>C2575 C3096 ) C2575_=_C3200( C2575 C3200 ) \nC2575_=_C3227( C2575 C3227 ) C2575_=_C3434( C2575 C3434 ) C2575_=_C3802( C2575 C3802 ) C2575_=_C3942( C2575 C3942 ) C2575_=_C3977( C2575 C3977 ) C2575_=_C4054( C2575 C4054 ) \nC2575_=_C4056( C2575 C4056 ) C2610_=_C2649( C2610 C2649 ) C2610_=_C2737( C2610 C2737 ) C2610_=_C2901( C2610 C2901 ) C2610_=_C3201( C2610 C3201 ) C2610_=_C3229( C2610 C3229 ) \nC2610_=_C3330( C2610 C3330 ) C2610_=_C3602( C2610 C3602 ) C2610_=_C3765( C2610 C3765 ) C2610_=_C3872( C2610 C3872 ) C2610_=_C3903( C2610 C3903 ) C2610_=_C4025( C2610 C4025 ) \nC2610_=_C4076( C2610 C4076 ) C2610_=_C4088( C2610 C4088 ) C2610_=_C4096( C2610 C4096 ) C2610_=_C4097( C2610 C4097 ) C2610_=_C4098( C2610 C4098 ) C2610_=_C4099( C2610 C4099 ) \nC2610_=_C4100( C2610 C4100 ) C2635_=_C2643( C2635 C2643 ) C2635_=_C2649( C2635 C2649 ) C2635_=_C2775( C2635 C2775 ) C2635_=_C3154( C2635 C3154 ) C2635_=_C3206( C2635 C3206 ) \nC2635_=_C3207( C2635 C3207 ) C2635_=_C3208( C2635 C3208 ) C2635_=_C3209( C2635 C3209 ) C2635_=_C3210( C2635 C3210 ) C2635_=_C3212( C2635 C3212 ) C2635_=_C3213( C2635 C3213 ) \nC2635_=_C3214( C2635 C3214 ) C2635_=_C3216( C2635 C3216 ) C2635_=_C3217( C2635 C3217 ) C2635_=_C3218( C2635 C3218 ) C2643_=_C2649( C2643 C2649 ) C2643_=_C2690( C2643 C2690 ) \nC2643_=_C2782( C2643 C2782 ) C2643_=_C2988( C2643 C2988 ) C2643_=_C3141( C2643 C3141 ) C2643_=_C3236( C2643 C3236 ) C2643_=_C3501( C2643 C3501 ) C2643_=_C3703( C2643 C3703 ) \nC2643_=_C3758( C2643 C3758 ) C2643_=_C3830( C2643 C3830 ) C2643_=_C3846( C2643 C3846 ) C2643_=_C3847( C2643 C3847 ) C2643_=_C3848( C2643 C3848 ) C2643_=_C3849( C2643 C3849 ) \nC2643_=_C3850( C2643 C3850 ) C2643_=_C3851( C2643 C3851 ) C2643_=_C3853( C2643 C3853 ) C2643_=_C3854( C2643 C3854 ) C2643_=_C3855( C2643 C3855 ) C2649_=_C2737( C2649 C2737 ) \nC2649_=_C2901( C2649 C2901 ) C2649_=_C3201( C2649 C3201 ) C2649_=_C3229( C2649 C3229 ) C2649_=_C3330( C2649 C3330 ) C2649_=_C3602( C2649 C3602 ) C2649_=_C3765( C2649 C3765 ) \nC2649_=_C3872( C2649 C3872 ) C2649_=_C3903( C2649 C3903 ) C2649_=_C4025( C2649 C4025 ) C2649_=_C4076( C2649 C4076 ) C2649_=_C4088( C2649 C4088 ) C2649_=_C4096( C2649 C4096 ) \nC2649_=_C4097( C2649 C4097 ) C2649_=_C4098( C2649 C4098 ) C2649_=_C4099( C2649 C4099 ) C2649_=_C4100( C2649 C4100 ) C2690_=_C2694( C2690 C2694 ) C2690_=_C2782( C2690 C2782 ) \nC2690_=_C2988( C2690 C2988 ) C2690_=_C3141( C2690 C3141 ) C2690_=_C3236( C2690 C3236 ) C2690_=_C3501( C2690 C3501 ) C2690_=_C3703( C2690 C3703 ) C2690_=_C3758( C2690 C3758 ) \nC2690_=_C3830( C2690 C3830 ) C2690_=_C3846( C2690 C3846 ) C2690_=_C3847( C2690 C3847 ) C2690_=_C3848( C2690 C3848 ) C2690_=_C3849( C2690 C3849 ) C2690_=_C3850( C2690 C3850 ) \nC2690_=_C3851( C2690 C3851 ) C2690_=_C3853( C2690 C3853 ) C2690_=_C3854( C2690 C3854 ) C2690_=_C3855( C2690 C3855 ) C2694_=_C2709( C2694 C2709 ) C2694_=_C2720( C2694 C2720 ) \nC2694_=_C2735( C2694 C2735 ) C2694_=_C2889( C2694 C2889 ) C2694_=_C2899( C2694 C2899 ) C2694_=_C3041( C2694 C3041 ) C2694_=_C3096( C2694 C3096 ) C2694_=_C3200( C2694 C3200 ) \nC2694_=_C3227( C2694 C3227 ) C2694_=_C3434( C2694 C3434 ) C2694_=_C3802( C2694 C3802 ) C2694_=_C3942( C2694 C3942 ) C2694_=_C3977( C2694 C3977 ) C2694_=_C4054( C2694 C4054 ) \nC2694_=_C4056( C2694 C4056 ) C2709_=_C2720( C2709 C2720 ) C2709_=_C2735( C2709 C2735 ) C2709_=_C2889( C2709 C2889 ) C2709_=_C2899( C2709 C2899 ) C2709_=_C3041( C2709 C3041 ) \nC2709_=_C3096( C2709 C3096 ) C2709_=_C3200( C2709 C3200 ) C2709_=_C3227( C2709 C3227 ) C2709_=_C3434( C2709 C3434 ) C2709_=_C3802( C2709 C3802 ) C2709_=_C3942( C2709 C3942 ) \nC2709_=_C3977( C2709 C3977 ) C2709_=_C4054( C2709 C4054 ) C2709_=_C4056( C2709 C4056 ) C2720_=_C2735( C2720 C2735 ) C2720_=_C2889( C2720 C2889 ) C2720_=_C2899( C2720 C2899 ) \nC2720_=_C3041( C2720 C3041 ) C2720_=_C3096( C2720 C3096 ) C2720_=_C3200( C2720 C3200 ) C2720_=_C3227( C2720 C3227 ) C2720_=_C3434( C2720 C3434 ) C2720_=_C3802( C2720 C3802 ) \nC2720_=_C3942( C2720 C3942 ) C2720_=_C3977( C2720 C3977 ) C2720_=_C4054( C2720 C4054 ) C2720_=_C4056( C2720 C4056 ) C2733_=_C2735( C2733 C2735 ) C2733_=_C2737( C2733 C2737 ) \nC2733_=_C2750( C2733 C2750 ) C2733_=_C3081( C2733 C3081 ) C2733_=_C3213( C2733 C3213 ) C2733_=_C3380( C2733 C3380 ) C2733_=_C3409( C2733 C3409 ) C2733_=_C3547( C2733 C3547 ) \nC2733_=_C3581( C2733 C3581 ) C2733_=_C3646( C2733 C3646 ) C2733_=_C3800( C2733 C3800 ) C2733_=_C3877( C2733 C3877 ) C2733_=_C3878( C2733 C3878 ) C2733_=_C3879( C2733 C3879 ) \nC2733_=_C3880( C2733 C3880 ) C2733_=_C3881( C2733 C3881 ) C2733_=_C3882( C2733 C3882 ) C2733_=_C3883( C2733 C3883 ) C2735_=_C2737( C2735 C2737 ) C2735_=_C2889( C2735 C2889 ) \nC2735_=_C2899( C2735 C2899 ) C2735_=_C3041( C2735 C3041 ) C2735_=_C3096( C2735 C3096 ) C2735_=_C3200( C2735 C3200 ) C2735_=_C3227( C2735 C3227 ) C2735_=_C3434( C2735 C3434 ) \nC2735_=_C3802( C2735 C3802 ) C2735_=_C3942( C2735 C3942 ) C2735_=_C3977( C2735 C3977 ) C2735_=_C4054( C2735 C4054 ) C2735_=_C4056( C2735 C4056 ) C2737_=_C2901( C2737 C2901 ) \nC2737_=_C3201( C2737 C3201 ) C2737_=_C3229( C2737 C3229 ) C2737_=_C3330( C2737 C3330 ) C2737_=_C3602( C2737 C3602 ) C2737_=_C3765( C2737 C3765 ) C2737_=_C3872( C2737 C3872 ) \nC2737_=_C3903( C2737 C3903 ) C2737_=_C4025( C2737 C4025 ) C2737_=_C4076( C2737 C4076 ) C2737_=_C4088( C2737 C4088 ) C2737_=_C4096( C2737 C4096 ) C2737_=_C4097( C2737 C4097 ) \nC2737_=_C4098( C2737 C4098 ) C2737_=_C4099( C2737 C4099 ) C2737_=_C4100( C2737 C4100 ) C2750_=_C3081( C2750 C3081 ) C2750_=_C3213( C2750 C3213 ) C2750_=_C3380( C2750 C3380 ) \nC2750_=_C3409( C2750 C3409 ) C2750_=_C3547( C2750 C3547 ) C2750_=_C3581( C2750 C3581 ) C2750_=_C3646( C2750 C3646 ) C2750_=_C3800( C2750 C3800 ) C2750_=_C3877( C2750 C3877 ) \nC2750_=_C3878( C2750 C3878 ) C2750_=_C3879( C2750 C3879 ) C2750_=_C3880( C2750 C3880 ) C2750_=_C3881( C2750 C3881 ) C2750_=_C3882( C2750 C3882 ) C2750_=_C3883( C2750 C3883 ) \nC2775_=_C2782( C2775 C2782 ) C2775_=_C3154( C2775 C3154 ) C2775_=_C3206( C2775 C3206 ) C2775_=_C3207( C2775 C3207 ) C2775_=_C3208( C2775 C3208 ) C2775_=_C3209( C2775 C3209 ) \nC2775_=_C3210( C2775 C3210 ) C2775_=_C3212( C2775 C3212 ) C2775_=_C3213( C2775 C3213 ) C2775_=_C3214( C2775 C3214 ) C2775_=_C3216( C2775 C3216 ) C2775_=_C3217( C2775 C3217 ) \nC2775_=_C3218( C2775 C3218 ) C2782_=_C2988( C2782 C2988 ) C2782_=_C3141( C2782 C3141 ) C2782_=_C3236( C2782 C3236 ) C2782_=_C3501( C2782 C3501 ) C2782_=_C3703( C2782 C3703 ) \nC2782_=_C3758( C2782 C3758 ) C2782_=_C3830( C2782 C3830 ) C2782_=_C3846( C2782 C3846 ) C2782_=_C3847( C2782 C3847 ) C2782_=_C3848( C2782 C3848 ) C2782_=_C3849( C2782 C3849 ) \nC2782_=_C3850( C2782 C3850 ) C2782_=_C3851( C2782 C3851 ) C2782_=_C3853( C2782 C3853 ) C2782_=_C3854( C2782 C3854 ) C2782_=_C3855( C2782 C3855 ) C2889_=_C2899( C2889 C2899 ) \nC2889_=_C3041( C2889 C3041 ) C2889_=_C3096( C2889 C3096 ) C2889_=_C3200( C2889 C3200 ) C2889_=_C3227( C2889 C3227 ) C2889_=_C3434( C2889 C3434 ) C2889_=_C3802( C2889 C3802 ) \nC2889_=_C3942( C2889 C3942 ) C2889_=_C3977( C2889 C3977 ) C2889_=_C4054( C2889 C4054 ) C2889_=_C4056( C2889 C4056 ) C2899_=_C2901( C2899 C2901 ) C2899_=_C3041( C2899 C3041 ) \nC2899_=_C3096( C2899 C3096 ) C2899_=_C3200( C2899 C3200 ) C2899_=_C3227( C2899 C3227 ) C2899_=_C3434( C2899 C3434 ) C2899_=_C3802( C2899 C3802 ) C2899_=_C3942( C2899 C3942 ) \nC2899_=_C3977( C2899 C3977 ) C2899_=_C4054( C2899 C4054 ) C2899_=_C4056( C2899 C4056 ) C2901_=_C3201( C2901 C3201 ) C2901_=_C3229( C2901 C3229 ) C2901_=_C3330( C2901 C3330 ) \nC2901_=_C3602( C2901 C3602 ) C2901_=_C3765( C2901 C3765 ) C2901_=_C3872( C2901 C3872 ) C2901_=_C3903( C2901 C3903 ) C2901_=_C4025( C2901 C4025 ) C2901_=_C4076( C2901 C4076 ) \nC2901_=_C4088( C2901 C4088 ) C2901_=_C4096( C2901 C4096 ) C2901_=_C4097( C2901 C4097 ) C2901_=_C4098( C2901 C4098 ) C2901_=_C4099( C2901 C4099 ) C2901_=_C4100( C2901 C4100 ) \nC2988_=_C3141( C2988 C3141 ) C2988_=_C3236( C2988 C3236 ) C2988_=_C3501( C2988 C3501 ) C2988_=_C3703( C2988 C3703 ) C2988_=_C3758( C2988 C3758 ) C2988_=_C3830( C2988 C3830 ) \nC2988_=_C3846( C2988 C3846 ) C2988_=_C3847( C2988 C3847 ) C2988_=_C3848( C2988 C3848 ) C2988_=_C3849( C2988 C3849 ) C2988_=_C3850( C2988 C3850 ) C2988_=_C3851( C2988 C3851 ) \nC2988_=_C3853( C2988 C3853 ) C2988_=_C3854( C2988 C3854 ) C2988_=_C3855( C2988 C3855 ) C3041_=_C3096( C3041 C3096 ) C3041_=_C3200( C3041 C3200 ) C3041_=_C3227( C3041 C3227 ) \nC3041_=_C3434( C3041 C3434 ) C3041_=_C3802( C3041 C3802 ) C3041_=_C3942( C3041 C3942 ) C3041_=_C3977( C3041 C3977 ) C3041_=_C4054( C3041 C4054 ) C3041_=_C4056( C3041 C4056 ) \nC3081_=_C3213( C3081 C3213 ) C3081_=_C3380( C3081 C3380 ) C3081_=_C3409( C3081 C3409 ) C3081_=_C3547( C3081 C3547 ) C3081_=_C3581( C3081 C3581 ) C3081_=_C3646( C3081 C3646 ) \nC3081_=_C3800( C3081 C3800 ) C3081_=_C3877( C3081 C3877 ) C3081_=_C3878( C3081 C3878 ) C3081_=_C3879( C3081 C3879 ) C3081_=_C3880( C3081 C3880 ) C3081_=_C3881( C3081 C3881 ) \nC3081_=_C3882( C3081 C3882 ) C3081_=_C3883( C3081 C3883 ) C3096_=_C3200( C3096 C3200 ) C3096_=_C3227( C3096 C3227 ) C3096_=_C3434( C3096 C3434 ) C3096_=_C3802( C3096 C3802 ) \nC3096_=_C3942( C3096 C3942 ) C3096_=_C3977( C3096 C3977 ) C3096_=_C4054( C3096 C4054 ) C3096_=_C4056( C3096 C4056 ) C3141_=_C3236( C3141 C3236 ) C3141_=_C3501( C3141 C3501 ) \nC3141_=_C3703( C3141 C3703 ) C3141_=_C3758( C3141 C3758 ) C3141_=_C3830( C3141 C3830 ) C3141_=_C3846( C3141 C3846 ) C3141_=_C3847( C3141 C3847 ) C3141_=_C3848( C3141 C3848 ) \nC3141_=_C3849( C3141 C3849 ) C3141_=_C3850( C3141 C3850 ) C3141_=_C3851( C3141 C3851 ) C3141_=_C3853( C3141 C3853 ) C3141_=_C3854( C3141 C3854 ) C3141_=_C3855( C3141 C3855 ) \nC3154_=_C3206( C3154 C3206 ) C3154_=_C3207( C3154 C3207 ) C3154_=_C3208( C3154 C3208 ) C3154_=_C3209( C3154 C3209 ) C3154_=_C3210( C3154 C3210 ) C3154_=_C3212( C3154 C3212 ) \nC3154_=_C3213( C3154 C3213 ) C3154_=_C3214( C3154 C3214 ) C3154_=_C3216( C3154 C3216 ) C3154_=_C3217( C3154 C3217 ) C3154_=_C3218( C3154 C3218 ) C3200_=_C3201( C3200 C3201 ) \nC3200_=_C3227(</w:t>
      </w:r>
    </w:p>
    <w:p>
      <w:pPr>
        <w:pStyle w:val="PreformattedText"/>
        <w:bidi w:val="0"/>
        <w:spacing w:before="0" w:after="0"/>
        <w:jc w:val="left"/>
        <w:rPr/>
      </w:pPr>
      <w:r>
        <w:rPr/>
        <w:t xml:space="preserve"> </w:t>
      </w:r>
      <w:r>
        <w:rPr/>
        <w:t>C3200 C3227 ) C3200_=_C3434( C3200 C3434 ) C3200_=_C3802( C3200 C3802 ) C3200_=_C3942( C3200 C3942 ) C3200_=_C3977( C3200 C3977 ) C3200_=_C4054( C3200 C4054 ) \nC3200_=_C4056( C3200 C4056 ) C3201_=_C3229( C3201 C3229 ) C3201_=_C3330( C3201 C3330 ) C3201_=_C3602( C3201 C3602 ) C3201_=_C3765( C3201 C3765 ) C3201_=_C3872( C3201 C3872 ) \nC3201_=_C3903( C3201 C3903 ) C3201_=_C4025( C3201 C4025 ) C3201_=_C4076( C3201 C4076 ) C3201_=_C4088( C3201 C4088 ) C3201_=_C4096( C3201 C4096 ) C3201_=_C4097( C3201 C4097 ) \nC3201_=_C4098( C3201 C4098 ) C3201_=_C4099( C3201 C4099 ) C3201_=_C4100( C3201 C4100 ) C3206_=_C3207( C3206 C3207 ) C3206_=_C3208( C3206 C3208 ) C3206_=_C3209( C3206 C3209 ) \nC3206_=_C3210( C3206 C3210 ) C3206_=_C3212( C3206 C3212 ) C3206_=_C3213( C3206 C3213 ) C3206_=_C3214( C3206 C3214 ) C3206_=_C3216( C3206 C3216 ) C3206_=_C3217( C3206 C3217 ) \nC3206_=_C3218( C3206 C3218 ) C3207_=_C3208( C3207 C3208 ) C3207_=_C3209( C3207 C3209 ) C3207_=_C3210( C3207 C3210 ) C3207_=_C3212( C3207 C3212 ) C3207_=_C3213( C3207 C3213 ) \nC3207_=_C3214( C3207 C3214 ) C3207_=_C3216( C3207 C3216 ) C3207_=_C3217( C3207 C3217 ) C3207_=_C3218( C3207 C3218 ) C3207_=_C3547( C3207 C3547 ) C3208_=_C3209( C3208 C3209 ) \nC3208_=_C3210( C3208 C3210 ) C3208_=_C3212( C3208 C3212 ) C3208_=_C3213( C3208 C3213 ) C3208_=_C3214( C3208 C3214 ) C3208_=_C3216( C3208 C3216 ) C3208_=_C3217( C3208 C3217 ) \nC3208_=_C3218( C3208 C3218 ) C3208_=_C3581( C3208 C3581 ) C3209_=_C3210( C3209 C3210 ) C3209_=_C3212( C3209 C3212 ) C3209_=_C3213( C3209 C3213 ) C3209_=_C3214( C3209 C3214 ) \nC3209_=_C3216( C3209 C3216 ) C3209_=_C3217( C3209 C3217 ) C3209_=_C3218( C3209 C3218 ) C3209_=_C3758( C3209 C3758 ) C3209_=_C3765( C3209 C3765 ) C3210_=_C3212( C3210 C3212 ) \nC3210_=_C3213( C3210 C3213 ) C3210_=_C3214( C3210 C3214 ) C3210_=_C3216( C3210 C3216 ) C3210_=_C3217( C3210 C3217 ) C3210_=_C3218( C3210 C3218 ) C3210_=_C3800( C3210 C3800 ) \nC3210_=_C3802( C3210 C3802 ) C3212_=_C3213( C3212 C3213 ) C3212_=_C3214( C3212 C3214 ) C3212_=_C3216( C3212 C3216 ) C3212_=_C3217( C3212 C3217 ) C3212_=_C3218( C3212 C3218 ) \nC3212_=_C3846( C3212 C3846 ) C3212_=_C3872( C3212 C3872 ) C3213_=_C3214( C3213 C3214 ) C3213_=_C3216( C3213 C3216 ) C3213_=_C3217( C3213 C3217 ) C3213_=_C3218( C3213 C3218 ) \nC3213_=_C3380( C3213 C3380 ) C3213_=_C3409( C3213 C3409 ) C3213_=_C3547( C3213 C3547 ) C3213_=_C3581( C3213 C3581 ) C3213_=_C3646( C3213 C3646 ) C3213_=_C3800( C3213 C3800 ) \nC3213_=_C3877( C3213 C3877 ) C3213_=_C3878( C3213 C3878 ) C3213_=_C3879( C3213 C3879 ) C3213_=_C3880( C3213 C3880 ) C3213_=_C3881( C3213 C3881 ) C3213_=_C3882( C3213 C3882 ) \nC3213_=_C3883( C3213 C3883 ) C3214_=_C3216( C3214 C3216 ) C3214_=_C3217( C3214 C3217 ) C3214_=_C3218( C3214 C3218 ) C3214_=_C3849( C3214 C3849 ) C3214_=_C4025( C3214 C4025 ) \nC3216_=_C3217( C3216 C3217 ) C3216_=_C3218( C3216 C3218 ) C3216_=_C3882( C3216 C3882 ) C3217_=_C3218( C3217 C3218 ) C3217_=_C3853( C3217 C3853 ) C3217_=_C4098( C3217 C4098 ) \nC3218_=_C3855( C3218 C3855 ) C3218_=_C4099( C3218 C4099 ) C3227_=_C3229( C3227 C3229 ) C3227_=_C3434( C3227 C3434 ) C3227_=_C3802( C3227 C3802 ) C3227_=_C3942( C3227 C3942 ) \nC3227_=_C3977( C3227 C3977 ) C3227_=_C4054( C3227 C4054 ) C3227_=_C4056( C3227 C4056 ) C3229_=_C3330( C3229 C3330 ) C3229_=_C3602( C3229 C3602 ) C3229_=_C3765( C3229 C3765 ) \nC3229_=_C3872( C3229 C3872 ) C3229_=_C3903( C3229 C3903 ) C3229_=_C4025( C3229 C4025 ) C3229_=_C4076( C3229 C4076 ) C3229_=_C4088( C3229 C4088 ) C3229_=_C4096( C3229 C4096 ) \nC3229_=_C4097( C3229 C4097 ) C3229_=_C4098( C3229 C4098 ) C3229_=_C4099( C3229 C4099 ) C3229_=_C4100( C3229 C4100 ) C3236_=_C3501( C3236 C3501 ) C3236_=_C3703( C3236 C3703 ) \nC3236_=_C3758( C3236 C3758 ) C3236_=_C3830( C3236 C3830 ) C3236_=_C3846( C3236 C3846 ) C3236_=_C3847( C3236 C3847 ) C3236_=_C3848( C3236 C3848 ) C3236_=_C3849( C3236 C3849 ) \nC3236_=_C3850( C3236 C3850 ) C3236_=_C3851( C3236 C3851 ) C3236_=_C3853( C3236 C3853 ) C3236_=_C3854( C3236 C3854 ) C3236_=_C3855( C3236 C3855 ) C3330_=_C3602( C3330 C3602 ) \nC3330_=_C3765( C3330 C3765 ) C3330_=_C3872( C3330 C3872 ) C3330_=_C3903( C3330 C3903 ) C3330_=_C4025( C3330 C4025 ) C3330_=_C4076( C3330 C4076 ) C3330_=_C4088( C3330 C4088 ) \nC3330_=_C4096( C3330 C4096 ) C3330_=_C4097( C3330 C4097 ) C3330_=_C4098( C3330 C4098 ) C3330_=_C4099( C3330 C4099 ) C3330_=_C4100( C3330 C4100 ) C3380_=_C3409( C3380 C3409 ) \nC3380_=_C3547( C3380 C3547 ) C3380_=_C3581( C3380 C3581 ) C3380_=_C3646( C3380 C3646 ) C3380_=_C3800( C3380 C3800 ) C3380_=_C3877( C3380 C3877 ) C3380_=_C3878( C3380 C3878 ) \nC3380_=_C3879( C3380 C3879 ) C3380_=_C3880( C3380 C3880 ) C3380_=_C3881( C3380 C3881 ) C3380_=_C3882( C3380 C3882 ) C3380_=_C3883( C3380 C3883 ) C3409_=_C3547( C3409 C3547 ) \nC3409_=_C3581( C3409 C3581 ) C3409_=_C3646( C3409 C3646 ) C3409_=_C3800( C3409 C3800 ) C3409_=_C3877( C3409 C3877 ) C3409_=_C3878( C3409 C3878 ) C3409_=_C3879( C3409 C3879 ) \nC3409_=_C3880( C3409 C3880 ) C3409_=_C3881( C3409 C3881 ) C3409_=_C3882( C3409 C3882 ) C3409_=_C3883( C3409 C3883 ) C3434_=_C3802( C3434 C3802 ) C3434_=_C3942( C3434 C3942 ) \nC3434_=_C3977( C3434 C3977 ) C3434_=_C4054( C3434 C4054 ) C3434_=_C4056( C3434 C4056 ) C3501_=_C3703( C3501 C3703 ) C3501_=_C3758( C3501 C3758 ) C3501_=_C3830( C3501 C3830 ) \nC3501_=_C3846( C3501 C3846 ) C3501_=_C3847( C3501 C3847 ) C3501_=_C3848( C3501 C3848 ) C3501_=_C3849( C3501 C3849 ) C3501_=_C3850( C3501 C3850 ) C3501_=_C3851( C3501 C3851 ) \nC3501_=_C3853( C3501 C3853 ) C3501_=_C3854( C3501 C3854 ) C3501_=_C3855( C3501 C3855 ) C3547_=_C3581( C3547 C3581 ) C3547_=_C3646( C3547 C3646 ) C3547_=_C3800( C3547 C3800 ) \nC3547_=_C3877( C3547 C3877 ) C3547_=_C3878( C3547 C3878 ) C3547_=_C3879( C3547 C3879 ) C3547_=_C3880( C3547 C3880 ) C3547_=_C3881( C3547 C3881 ) C3547_=_C3882( C3547 C3882 ) \nC3547_=_C3883( C3547 C3883 ) C3581_=_C3646( C3581 C3646 ) C3581_=_C3800( C3581 C3800 ) C3581_=_C3877( C3581 C3877 ) C3581_=_C3878( C3581 C3878 ) C3581_=_C3879( C3581 C3879 ) \nC3581_=_C3880( C3581 C3880 ) C3581_=_C3881( C3581 C3881 ) C3581_=_C3882( C3581 C3882 ) C3581_=_C3883( C3581 C3883 ) C3602_=_C3765( C3602 C3765 ) C3602_=_C3872( C3602 C3872 ) \nC3602_=_C3903( C3602 C3903 ) C3602_=_C4025( C3602 C4025 ) C3602_=_C4076( C3602 C4076 ) C3602_=_C4088( C3602 C4088 ) C3602_=_C4096( C3602 C4096 ) C3602_=_C4097( C3602 C4097 ) \nC3602_=_C4098( C3602 C4098 ) C3602_=_C4099( C3602 C4099 ) C3602_=_C4100( C3602 C4100 ) C3646_=_C3800( C3646 C3800 ) C3646_=_C3877( C3646 C3877 ) C3646_=_C3878( C3646 C3878 ) \nC3646_=_C3879( C3646 C3879 ) C3646_=_C3880( C3646 C3880 ) C3646_=_C3881( C3646 C3881 ) C3646_=_C3882( C3646 C3882 ) C3646_=_C3883( C3646 C3883 ) C3703_=_C3758( C3703 C3758 ) \nC3703_=_C3830( C3703 C3830 ) C3703_=_C3846( C3703 C3846 ) C3703_=_C3847( C3703 C3847 ) C3703_=_C3848( C3703 C3848 ) C3703_=_C3849( C3703 C3849 ) C3703_=_C3850( C3703 C3850 ) \nC3703_=_C3851( C3703 C3851 ) C3703_=_C3853( C3703 C3853 ) C3703_=_C3854( C3703 C3854 ) C3703_=_C3855( C3703 C3855 ) C3758_=_C3765( C3758 C3765 ) C3758_=_C3830( C3758 C3830 ) \nC3758_=_C3846( C3758 C3846 ) C3758_=_C3847( C3758 C3847 ) C3758_=_C3848( C3758 C3848 ) C3758_=_C3849( C3758 C3849 ) C3758_=_C3850( C3758 C3850 ) C3758_=_C3851( C3758 C3851 ) \nC3758_=_C3853( C3758 C3853 ) C3758_=_C3854( C3758 C3854 ) C3758_=_C3855( C3758 C3855 ) C3765_=_C3872( C3765 C3872 ) C3765_=_C3903( C3765 C3903 ) C3765_=_C4025( C3765 C4025 ) \nC3765_=_C4076( C3765 C4076 ) C3765_=_C4088( C3765 C4088 ) C3765_=_C4096( C3765 C4096 ) C3765_=_C4097( C3765 C4097 ) C3765_=_C4098( C3765 C4098 ) C3765_=_C4099( C3765 C4099 ) \nC3765_=_C4100( C3765 C4100 ) C3800_=_C3802( C3800 C3802 ) C3800_=_C3877( C3800 C3877 ) C3800_=_C3878( C3800 C3878 ) C3800_=_C3879( C3800 C3879 ) C3800_=_C3880( C3800 C3880 ) \nC3800_=_C3881( C3800 C3881 ) C3800_=_C3882( C3800 C3882 ) C3800_=_C3883( C3800 C3883 ) C3802_=_C3942( C3802 C3942 ) C3802_=_C3977( C3802 C3977 ) C3802_=_C4054( C3802 C4054 ) \nC3802_=_C4056( C3802 C4056 ) C3830_=_C3846( C3830 C3846 ) C3830_=_C3847( C3830 C3847 ) C3830_=_C3848( C3830 C3848 ) C3830_=_C3849( C3830 C3849 ) C3830_=_C3850( C3830 C3850 ) \nC3830_=_C3851( C3830 C3851 ) C3830_=_C3853( C3830 C3853 ) C3830_=_C3854( C3830 C3854 ) C3830_=_C3855( C3830 C3855 ) C3846_=_C3847( C3846 C3847 ) C3846_=_C3848( C3846 C3848 ) \nC3846_=_C3849( C3846 C3849 ) C3846_=_C3850( C3846 C3850 ) C3846_=_C3851( C3846 C3851 ) C3846_=_C3853( C3846 C3853 ) C3846_=_C3854( C3846 C3854 ) C3846_=_C3855( C3846 C3855 ) \nC3846_=_C3872( C3846 C3872 ) C3847_=_C3848( C3847 C3848 ) C3847_=_C3849( C3847 C3849 ) C3847_=_C3850( C3847 C3850 ) C3847_=_C3851( C3847 C3851 ) C3847_=_C3853( C3847 C3853 ) \nC3847_=_C3854( C3847 C3854 ) C3847_=_C3855( C3847 C3855 ) C3847_=_C3903( C3847 C3903 ) C3848_=_C3849( C3848 C3849 ) C3848_=_C3850( C3848 C3850 ) C3848_=_C3851( C3848 C3851 ) \nC3848_=_C3853( C3848 C3853 ) C3848_=_C3854( C3848 C3854 ) C3848_=_C3855( C3848 C3855 ) C3849_=_C3850( C3849 C3850 ) C3849_=_C3851( C3849 C3851 ) C3849_=_C3853( C3849 C3853 ) \nC3849_=_C3854( C3849 C3854 ) C3849_=_C3855( C3849 C3855 ) C3849_=_C4025( C3849 C4025 ) C3850_=_C3851( C3850 C3851 ) C3850_=_C3853( C3850 C3853 ) C3850_=_C3854( C3850 C3854 ) \nC3850_=_C3855( C3850 C3855 ) C3851_=_C3853( C3851 C3853 ) C3851_=_C3854( C3851 C3854 ) C3851_=_C3855( C3851 C3855 ) C3853_=_C3854( C3853 C3854 ) C3853_=_C3855( C3853 C3855 ) \nC3853_=_C4098( C3853 C4098 ) C3854_=_C3855( C3854 C3855 ) C3855_=_C4099( C3855 C4099 ) C3872_=_C3903( C3872 C3903 ) C3872_=_C4025( C3872 C4025 ) C3872_=_C4076( C3872 C4076 ) \nC3872_=_C4088( C3872 C4088 ) C3872_=_C4096( C3872 C4096 ) C3872_=_C4097( C3872 C4097 ) C3872_=_C4098( C3872 C4098 ) C3872_=_C4099( C3872 C4099 ) C3872_=_C4100( C3872 C4100 ) \nC3877_=_C3878( C3877 C3878 ) C3877_=_C3879( C3877 C3879 ) C3877_=_C3880( C3877 C3880 ) C3877_=_C3881( C3877 C3881 ) C3877_=_C3882( C3877 C3882 ) C3877_=_C3883( C3877 C3883 ) \nC3878_=_C3879( C3878 C3879 ) C3878_=_C3880( C3878 C3880 ) C3878_=_C3881(</w:t>
      </w:r>
    </w:p>
    <w:p>
      <w:pPr>
        <w:pStyle w:val="PreformattedText"/>
        <w:bidi w:val="0"/>
        <w:spacing w:before="0" w:after="0"/>
        <w:jc w:val="left"/>
        <w:rPr/>
      </w:pPr>
      <w:r>
        <w:rPr/>
        <w:t xml:space="preserve"> </w:t>
      </w:r>
      <w:r>
        <w:rPr/>
        <w:t>C3878 C3881 ) C3878_=_C3882( C3878 C3882 ) C3878_=_C3883( C3878 C3883 ) C3879_=_C3880( C3879 C3880 ) \nC3879_=_C3881( C3879 C3881 ) C3879_=_C3882( C3879 C3882 ) C3879_=_C3883( C3879 C3883 ) C3880_=_C3881( C3880 C3881 ) C3880_=_C3882( C3880 C3882 ) C3880_=_C3883( C3880 C3883 ) \nC3881_=_C3882( C3881 C3882 ) C3881_=_C3883( C3881 C3883 ) C3882_=_C3883( C3882 C3883 ) C3903_=_C4025( C3903 C4025 ) C3903_=_C4076( C3903 C4076 ) C3903_=_C4088( C3903 C4088 ) \nC3903_=_C4096( C3903 C4096 ) C3903_=_C4097( C3903 C4097 ) C3903_=_C4098( C3903 C4098 ) C3903_=_C4099( C3903 C4099 ) C3903_=_C4100( C3903 C4100 ) C3942_=_C3977( C3942 C3977 ) \nC3942_=_C4054( C3942 C4054 ) C3942_=_C4056( C3942 C4056 ) C3977_=_C4054( C3977 C4054 ) C3977_=_C4056( C3977 C4056 ) C4025_=_C4076( C4025 C4076 ) C4025_=_C4088( C4025 C4088 ) \nC4025_=_C4096( C4025 C4096 ) C4025_=_C4097( C4025 C4097 ) C4025_=_C4098( C4025 C4098 ) C4025_=_C4099( C4025 C4099 ) C4025_=_C4100( C4025 C4100 ) C4054_=_C4056( C4054 C4056 ) \nC4056_=_C4100( C4056 C4100 ) C4076_=_C4088( C4076 C4088 ) C4076_=_C4096( C4076 C4096 ) C4076_=_C4097( C4076 C4097 ) C4076_=_C4098( C4076 C4098 ) C4076_=_C4099( C4076 C4099 ) \nC4076_=_C4100( C4076 C4100 ) C4088_=_C4096( C4088 C4096 ) C4088_=_C4097( C4088 C4097 ) C4088_=_C4098( C4088 C4098 ) C4088_=_C4099( C4088 C4099 ) C4088_=_C4100( C4088 C4100 ) \nC4096_=_C4097( C4096 C4097 ) C4096_=_C4098( C4096 C4098 ) C4096_=_C4099( C4096 C4099 ) C4096_=_C4100( C4096 C4100 ) C4097_=_C4098( C4097 C4098 ) C4097_=_C4099( C4097 C4099 ) \nC4097_=_C4100( C4097 C4100 ) C4098_=_C4099( C4098 C4099 ) C4098_=_C4100( C4098 C4100 ) C4099_=_C4100( C4099 C4100 ) "];102-&gt;146[label="201: C329 C382 C388 C392 C404 \nC431 C495 C543 C618 C621 C656 \nC663 C669 C697 C735 C741 C747 \nC875 C887 C897 C902 C905 C906 \nC907 C908 C909 C912 C913 C914 \nC915 C916 C917 C918 C919 C920 \nC921 C922 C923 C924 C925 C926 \nC929 C930 C931 C1157 C1166 C1167 \nC1262 C1275 C1282 C1287 C1300 C1345 \nC1381 C1467 C1514 C1529 C1530 C1585 \nC1671 C1682 C1689 C1735 C1756 C1757 \nC1849 C1855 C1861 C1877 C1952 C1953 \nC1954 C1955 C1956 C1958 C1959 C1960 \nC1961 C1962 C1963 C1965 C1966 C1968 \nC1970 C1971 C1985 C1987 C2002 C2136 \nC2159 C2162 C2163 C2164 C2165 C2166 \nC2167 C2168 C2169 C2170 C2171 C2172 \nC2173 C2174 C2175 C2176 C2177 C2178 \nC2179 C2180 C2181 C2182 C2183 C2184 \nC2194 C2405 C2507 C2565 C2575 C2610 \nC2635 C2643 C2649 C2690 C2694 C2709 \nC2720 C2733 C2735 C2737 C2750 C2775 \nC2782 C2889 C2899 C2901 C2988 C3041 \nC3081 C3096 C3141 C3154 C3200 C3201 \nC3206 C3207 C3208 C3209 C3210 C3212 \nC3214 C3216 C3217 C3218 C3227 C3229 \nC3236 C3330 C3380 C3409 C3434 C3501 \nC3547 C3581 C3602 C3646 C3703 C3758 \nC3765 C3800 C3802 C3830 C3846 C3847 \nC3848 C3849 C3850 C3851 C3853 C3854 \nC3855 C3872 C3877 C3878 C3879 C3880 \nC3881 C3882 C3883 C3903 C3942 C3977 \nC4025 C4054 C4056 C4076 C4088 C4096 \nC4097 C4098 C4099 C4100 \n2577: C329_=_C404 ,C329_=_C1157 ,C329_=_C1262 ,C329_=_C1282 ,C329_=_C1300 ,\nC329_=_C2405 ,C329_=_C2643 ,C329_=_C2690 ,C329_=_C2782 ,C329_=_C2988 ,C329_=_C3141 ,\nC329_=_C3236 ,C329_=_C3501 ,C329_=_C3703 ,C329_=_C3758 ,C329_=_C3830 ,C329_=_C3846 ,\nC329_=_C3847 ,C329_=_C3848 ,C329_=_C3849 ,C329_=_C3850 ,C329_=_C3851 ,C329_=_C3853 ,\nC329_=_C3854 ,C329_=_C3855 ,C382_=_C543 ,C382_=_C618 ,C382_=_C1529 ,C382_=_C1756 ,\nC382_=_C1987 ,C382_=_C2159 ,C382_=_C2507 ,C382_=_C2575 ,C382_=_C2694 ,C382_=_C2709 ,\nC382_=_C2720 ,C382_=_C2735 ,C382_=_C2889 ,C382_=_C2899 ,C382_=_C3041 ,C382_=_C3096 ,\nC382_=_C3200 ,C382_=_C3227 ,C382_=_C3434 ,C382_=_C3802 ,C382_=_C3942 ,C382_=_C3977 ,\nC382_=_C4054 ,C382_=_C4056 ,C388_=_C392 ,C388_=_C404 ,C388_=_C495 ,C388_=_C905 ,\nC388_=_C906 ,C388_=_C907 ,C388_=_C908 ,C388_=_C909 ,C388_=_C912 ,C388_=_C913 ,\nC388_=_C914 ,C388_=_C915 ,C388_=_C916 ,C388_=_C917 ,C388_=_C918 ,C388_=_C919 ,\nC388_=_C920 ,C388_=_C921 ,C388_=_C922 ,C388_=_C923 ,C388_=_C924 ,C388_=_C925 ,\nC388_=_C926 ,C388_=_C929 ,C388_=_C930 ,C388_=_C931 ,C392_=_C404 ,C392_=_C1167 ,\nC392_=_C1345 ,C392_=_C1467 ,C392_=_C2162 ,C392_=_C2163 ,C392_=_C2164 ,C392_=_C2165 ,\nC392_=_C2166 ,C392_=_C2167 ,C392_=_C2168 ,C392_=_C2169 ,C392_=_C2170 ,C392_=_C2171 ,\nC392_=_C2172 ,C392_=_C2173 ,C392_=_C2174 ,C392_=_C2175 ,C392_=_C2176 ,C392_=_C2177 ,\nC392_=_C2178 ,C392_=_C2179 ,C392_=_C2180 ,C392_=_C2181 ,C392_=_C2182 ,C392_=_C2183 ,\nC392_=_C2184 ,C404_=_C1157 ,C404_=_C1262 ,C404_=_C1282 ,C404_=_C1300 ,C404_=_C2405 ,\nC404_=_C2643 ,C404_=_C2690 ,C404_=_C2782 ,C404_=_C2988 ,C404_=_C3141 ,C404_=_C3236 ,\nC404_=_C3501 ,C404_=_C3703 ,C404_=_C3758 ,C404_=_C3830 ,C404_=_C3846 ,C404_=_C3847 ,\nC404_=_C3848 ,C404_=_C3849 ,C404_=_C3850 ,C404_=_C3851 ,C404_=_C3853 ,C404_=_C3854 ,\nC404_=_C3855 ,C431_=_C669 ,C431_=_C697 ,C431_=_C747 ,C431_=_C902 ,C431_=_C1381 ,\nC431_=_C1689 ,C431_=_C1861 ,C431_=_C1985 ,C431_=_C2002 ,C431_=_C2194 ,C431_=_C2733 ,\nC431_=_C2750 ,C431_=_C3081 ,C431_=_C3380 ,C431_=_C3409 ,C431_=_C3547 ,C431_=_C3581 ,\nC431_=_C3646 ,C431_=_C3800 ,C431_=_C3877 ,C431_=_C3878 ,C431_=_C3879 ,C431_=_C3880 ,\nC431_=_C3881 ,C431_=_C3882 ,C431_=_C3883 ,C495_=_C905 ,C495_=_C906 ,C495_=_C907 ,\nC495_=_C908 ,C495_=_C909 ,C495_=_C912 ,C495_=_C913 ,C495_=_C914 ,C495_=_C915 ,\nC495_=_C916 ,C495_=_C917 ,C495_=_C918 ,C495_=_C919 ,C495_=_C920 ,C495_=_C921 ,\nC495_=_C922 ,C495_=_C923 ,C495_=_C924 ,C495_=_C925 ,C495_=_C926 ,C495_=_C929 ,\nC495_=_C930 ,C495_=_C931 ,C543_=_C618 ,C543_=_C1529 ,C543_=_C1756 ,C543_=_C1987 ,\nC543_=_C2159 ,C543_=_C2507 ,C543_=_C2575 ,C543_=_C2694 ,C543_=_C2709 ,C543_=_C2720 ,\nC543_=_C2735 ,C543_=_C2889 ,C543_=_C2899 ,C543_=_C3041 ,C543_=_C3096 ,C543_=_C3200 ,\nC543_=_C3227 ,C543_=_C3434 ,C543_=_C3802 ,C543_=_C3942 ,C543_=_C3977 ,C543_=_C4054 ,\nC543_=_C4056 ,C618_=_C621 ,C618_=_C1529 ,C618_=_C1756 ,C618_=_C1987 ,C618_=_C2159 ,\nC618_=_C2507 ,C618_=_C2575 ,C618_=_C2694 ,C618_=_C2709 ,C618_=_C2720 ,C618_=_C2735 ,\nC618_=_C2889 ,C618_=_C2899 ,C618_=_C3041 ,C618_=_C3096 ,C618_=_C3200 ,C618_=_C3227 ,\nC618_=_C3434 ,C618_=_C3802 ,C618_=_C3942 ,C618_=_C3977 ,C618_=_C4054 ,C618_=_C4056 ,\nC621_=_C1287 ,C621_=_C1530 ,C621_=_C1757 ,C621_=_C2610 ,C621_=_C2649 ,C621_=_C2737 ,\nC621_=_C2901 ,C621_=_C3201 ,C621_=_C3229 ,C621_=_C3330 ,C621_=_C3602 ,C621_=_C3765 ,\nC621_=_C3872 ,C621_=_C3903 ,C621_=_C4025 ,C621_=_C4076 ,C621_=_C4088 ,C621_=_C4096 ,\nC621_=_C4097 ,C621_=_C4098 ,C621_=_C4099 ,C621_=_C4100 ,C656_=_C663 ,C656_=_C669 ,\nC656_=_C735 ,C656_=_C887 ,C656_=_C1166 ,C656_=_C1514 ,C656_=_C1671 ,C656_=_C1735 ,\nC656_=_C1849 ,C656_=_C1952 ,C656_=_C1953 ,C656_=_C1954 ,C656_=_C1955 ,C656_=_C1956 ,\nC656_=_C1958 ,C656_=_C1959 ,C656_=_C1960 ,C656_=_C1961 ,C656_=_C1962 ,C656_=_C1963 ,\nC656_=_C1965 ,C656_=_C1966 ,C656_=_C1968 ,C656_=_C1970 ,C656_=_C1971 ,C663_=_C669 ,\nC663_=_C741 ,C663_=_C875 ,C663_=_C897 ,C663_=_C1275 ,C663_=_C1585 ,C663_=_C1682 ,\nC663_=_C1855 ,C663_=_C1877 ,C663_=_C2136 ,C663_=_C2565 ,C663_=_C2635 ,C663_=_C2775 ,\nC663_=_C3154 ,C663_=_C3206 ,C663_=_C3207 ,C663_=_C3208 ,C663_=_C3209 ,C663_=_C3210 ,\nC663_=_C3212 ,C663_=_C3214 ,C663_=_C3216 ,C663_=_C3217 ,C663_=_C3218 ,C669_=_C697 ,\nC669_=_C747 ,C669_=_C902 ,C669_=_C1381 ,C669_=_C1689 ,C669_=_C1861 ,C669_=_C1985 ,\nC669_=_C2002 ,C669_=_C2194 ,C669_=_C2733 ,C669_=_C2750 ,C669_=_C3081 ,C669_=_C3380 ,\nC669_=_C3409 ,C669_=_C3547 ,C669_=_C3581 ,C669_=_C3646 ,C669_=_C3800 ,C669_=_C3877 ,\nC669_=_C3878 ,C669_=_C3879 ,C669_=_C3880 ,C669_=_C3881 ,C669_=_C3882 ,C669_=_C3883 ,\nC697_=_C747 ,C697_=_C902 ,C697_=_C1381 ,C697_=_C1689 ,C697_=_C1861 ,C697_=_C1985 ,\nC697_=_C2002 ,C697_=_C2194 ,C697_=_C2733 ,C697_=_C2750 ,C697_=_C3081 ,C697_=_C3380 ,\nC697_=_C3409 ,C697_=_C3547 ,C697_=_C3581 ,C697_=_C3646 ,C697_=_C3800 ,C697_=_C3877 ,\nC697_=_C3878 ,C697_=_C3879 ,C697_=_C3880 ,C697_=_C3881 ,C697_=_C3882 ,C697_=_C3883 ,\nC735_=_C741 ,C735_=_C747 ,C735_=_C887 ,C735_=_C1166 ,C735_=_C1514 ,C735_=_C1671 ,\nC735_=_C1735 ,C735_=_C1849 ,C735_=_C1952 ,C735_=_C1953 ,C735_=_C1954 ,C735_=_C1955 ,\nC735_=_C1956 ,C735_=_C1958 ,C735_=_C1959 ,C735_=_C1960 ,C735_=_C1961 ,C735_=_C1962 ,\nC735_=_C1963 ,C735_=_C1965 ,C735_=_C1966 ,C735_=_C1968 ,C735_=_C1970 ,C735_=_C1971 ,\nC741_=_C747 ,C741_=_C875 ,C741_=_C897 ,C741_=_C1275 ,C741_=_C1585 ,C741_=_C1682 ,\nC741_=_C1855 ,C741_=_C1877 ,C741_=_C2136 ,C741_=_C2565 ,C741_=_C2635 ,C741_=_C2775 ,\nC741_=_C3154 ,C741_=_C3206 ,C741_=_C3207 ,C741_=_C3208 ,C741_=_C3209 ,C741_=_C3210 ,\nC741_=_C3212 ,C741_=_C3214 ,C741_=_C3216 ,C741_=_C3217 ,C741_=_C3218 ,C747_=_C902 ,\nC747_=_C1381 ,C747_=_C1689 ,C747_=_C1861 ,C747_=_C1985 ,C747_=_C2002 ,C747_=_C2194 ,\nC747_=_C2733 ,C747_=_C2750 ,C747_=_C3081 ,C747_=_C3380 ,C747_=_C3409 ,C747_=_C3547 ,\nC747_=_C3581 ,C747_=_C3646 ,C747_=_C3800 ,C747_=_C3877 ,C747_=_C3878 ,C747_=_C3879 ,\nC747_=_C3880 ,C747_=_C3881 ,C747_=_C3882 ,C747_=_C3883 ,C875_=_C897 ,C875_=_C1275 ,\nC875_=_C1585 ,C875_=_C1682 ,C875_=_C1855 ,C875_=_C1877 ,C875_=_C2136 ,C875_=_C2565 ,\nC875_=_C2635 ,C875_=_C2775 ,C875_=_C3154 ,C875_=_C3206 ,C875_=_C3207 ,C875_=_C3208 ,\nC875_=_C3209 ,C875_=_C3210 ,C875_=_C3212 ,C875_=_C3214 ,C875_=_C3216 ,C875_=_C3217 ,\nC875_=_C3218 ,C887_=_C897 ,C887_=_C902 ,C887_=_C1166 ,C887_=_C1514 ,C887_=_C1671 ,\nC887_=_C1735 ,C887_=_C1849 ,C887_=_C1952 ,C887_=_C1953 ,C887_=_C1954 ,C887_=_C1955 ,\nC887_=_C1956 ,C887_=_C1958 ,C887_=_C1959 ,C887_=_C1960 ,C887_=_C1961 ,C887_=_C1962 ,\nC887_=_C1963 ,C887_=_C1965 ,C887_=_C1966 ,C887_=_C1968 ,C887_=_C1970 ,C887_=_C1971 ,\nC897_=_C902 ,C897_=_C1275 ,C897_=_C1585 ,C897_=_C1682 ,C897_=_C1855 ,C897_=_C1877 ,\nC897_=_C2136 ,C897_=_C2565 ,C897_=_C2635 ,C897_=_C2775 ,C897_=_C3154 ,C897_=_C3206 ,\nC897_=_C3207 ,C897_=_C3208 ,C897_=_C3209 ,C897_=_C3210 ,C897_=_C3212 ,C897_=_C3214 ,\nC897_=_C3216 ,C897_=_C3217 ,C897_=_C3218 ,C902_=_C1381 ,C902_=_C1689 ,C902_=_C1861 ,\nC902_=_C1985 ,C902_=_C2002 ,C902_=_C2194 ,C902_=_C2733 ,C902_=_C2750 ,C902_=_C3081 ,\nC902_=_C3380 ,C902_=_C3409 ,C902_=_C3547 ,C902_=_C3581 ,C902_=_C3646 ,C902_=_C3800 ,\nC902_=_C3877 ,C902_=_C3878 ,C902_=_C3879 ,C902_=_C3880 ,C902_=_C3881</w:t>
      </w:r>
    </w:p>
    <w:p>
      <w:pPr>
        <w:pStyle w:val="PreformattedText"/>
        <w:bidi w:val="0"/>
        <w:spacing w:before="0" w:after="0"/>
        <w:jc w:val="left"/>
        <w:rPr/>
      </w:pPr>
      <w:r>
        <w:rPr/>
        <w:t xml:space="preserve"> </w:t>
      </w:r>
      <w:r>
        <w:rPr/>
        <w:t>,C902_=_C3882 ,\nC902_=_C3883 ,C905_=_C906 ,C905_=_C907 ,C905_=_C908 ,C905_=_C909 ,C905_=_C912 ,\nC905_=_C913 ,C905_=_C914 ,C905_=_C915 ,C905_=_C916 ,C905_=_C917 ,C905_=_C918 ,\nC905_=_C919 ,C905_=_C920 ,C905_=_C921 ,C905_=_C922 ,C905_=_C923 ,C905_=_C924 ,\nC905_=_C925 ,C905_=_C926 ,C905_=_C929 ,C905_=_C930 ,C905_=_C931 ,C906_=_C907 ,\nC906_=_C908 ,C906_=_C909 ,C906_=_C912 ,C906_=_C913 ,C906_=_C914 ,C906_=_C915 ,\nC906_=_C916 ,C906_=_C917 ,C906_=_C918 ,C906_=_C919 ,C906_=_C920 ,C906_=_C921 ,\nC906_=_C922 ,C906_=_C923 ,C906_=_C924 ,C906_=_C925 ,C906_=_C926 ,C906_=_C929 ,\nC906_=_C930 ,C906_=_C931 ,C906_=_C1300 ,C907_=_C908 ,C907_=_C909 ,C907_=_C912 ,\nC907_=_C913 ,C907_=_C914 ,C907_=_C915 ,C907_=_C916 ,C907_=_C917 ,C907_=_C918 ,\nC907_=_C919 ,C907_=_C920 ,C907_=_C921 ,C907_=_C922 ,C907_=_C923 ,C907_=_C924 ,\nC907_=_C925 ,C907_=_C926 ,C907_=_C929 ,C907_=_C930 ,C907_=_C931 ,C907_=_C1514 ,\nC907_=_C1529 ,C907_=_C1530 ,C908_=_C909 ,C908_=_C912 ,C908_=_C913 ,C908_=_C914 ,\nC908_=_C915 ,C908_=_C916 ,C908_=_C917 ,C908_=_C918 ,C908_=_C919 ,C908_=_C920 ,\nC908_=_C921 ,C908_=_C922 ,C908_=_C923 ,C908_=_C924 ,C908_=_C925 ,C908_=_C926 ,\nC908_=_C929 ,C908_=_C930 ,C908_=_C931 ,C909_=_C912 ,C909_=_C913 ,C909_=_C914 ,\nC909_=_C915 ,C909_=_C916 ,C909_=_C917 ,C909_=_C918 ,C909_=_C919 ,C909_=_C920 ,\nC909_=_C921 ,C909_=_C922 ,C909_=_C923 ,C909_=_C924 ,C909_=_C925 ,C909_=_C926 ,\nC909_=_C929 ,C909_=_C930 ,C909_=_C931 ,C909_=_C1735 ,C909_=_C1756 ,C909_=_C1757 ,\nC912_=_C913 ,C912_=_C914 ,C912_=_C915 ,C912_=_C916 ,C912_=_C917 ,C912_=_C918 ,\nC912_=_C919 ,C912_=_C920 ,C912_=_C921 ,C912_=_C922 ,C912_=_C923 ,C912_=_C924 ,\nC912_=_C925 ,C912_=_C926 ,C912_=_C929 ,C912_=_C930 ,C912_=_C931 ,C912_=_C2162 ,\nC912_=_C2635 ,C912_=_C2643 ,C912_=_C2649 ,C913_=_C914 ,C913_=_C915 ,C913_=_C916 ,\nC913_=_C917 ,C913_=_C918 ,C913_=_C919 ,C913_=_C920 ,C913_=_C921 ,C913_=_C922 ,\nC913_=_C923 ,C913_=_C924 ,C913_=_C925 ,C913_=_C926 ,C913_=_C929 ,C913_=_C930 ,\nC913_=_C931 ,C914_=_C915 ,C914_=_C916 ,C914_=_C917 ,C914_=_C918 ,C914_=_C919 ,\nC914_=_C920 ,C914_=_C921 ,C914_=_C922 ,C914_=_C923 ,C914_=_C924 ,C914_=_C925 ,\nC914_=_C926 ,C914_=_C929 ,C914_=_C930 ,C914_=_C931 ,C914_=_C1952 ,C914_=_C2733 ,\nC914_=_C2735 ,C914_=_C2737 ,C915_=_C916 ,C915_=_C917 ,C915_=_C918 ,C915_=_C919 ,\nC915_=_C920 ,C915_=_C921 ,C915_=_C922 ,C915_=_C923 ,C915_=_C924 ,C915_=_C925 ,\nC915_=_C926 ,C915_=_C929 ,C915_=_C930 ,C915_=_C931 ,C915_=_C1954 ,C915_=_C2164 ,\nC915_=_C2899 ,C915_=_C2901 ,C916_=_C917 ,C916_=_C918 ,C916_=_C919 ,C916_=_C920 ,\nC916_=_C921 ,C916_=_C922 ,C916_=_C923 ,C916_=_C924 ,C916_=_C925 ,C916_=_C926 ,\nC916_=_C929 ,C916_=_C930 ,C916_=_C931 ,C917_=_C918 ,C917_=_C919 ,C917_=_C920 ,\nC917_=_C921 ,C917_=_C922 ,C917_=_C923 ,C917_=_C924 ,C917_=_C925 ,C917_=_C926 ,\nC917_=_C929 ,C917_=_C930 ,C917_=_C931 ,C917_=_C1956 ,C917_=_C3200 ,C917_=_C3201 ,\nC918_=_C919 ,C918_=_C920 ,C918_=_C921 ,C918_=_C922 ,C918_=_C923 ,C918_=_C924 ,\nC918_=_C925 ,C918_=_C926 ,C918_=_C929 ,C918_=_C930 ,C918_=_C931 ,C918_=_C1958 ,\nC918_=_C3227 ,C918_=_C3229 ,C919_=_C920 ,C919_=_C921 ,C919_=_C922 ,C919_=_C923 ,\nC919_=_C924 ,C919_=_C925 ,C919_=_C926 ,C919_=_C929 ,C919_=_C930 ,C919_=_C931 ,\nC919_=_C2167 ,C920_=_C921 ,C920_=_C922 ,C920_=_C923 ,C920_=_C924 ,C920_=_C925 ,\nC920_=_C926 ,C920_=_C929 ,C920_=_C930 ,C920_=_C931 ,C920_=_C1959 ,C920_=_C2168 ,\nC920_=_C3207 ,C920_=_C3547 ,C921_=_C922 ,C921_=_C923 ,C921_=_C924 ,C921_=_C925 ,\nC921_=_C926 ,C921_=_C929 ,C921_=_C930 ,C921_=_C931 ,C921_=_C2169 ,C922_=_C923 ,\nC922_=_C924 ,C922_=_C925 ,C922_=_C926 ,C922_=_C929 ,C922_=_C930 ,C922_=_C931 ,\nC922_=_C2171 ,C923_=_C924 ,C923_=_C925 ,C923_=_C926 ,C923_=_C929 ,C923_=_C930 ,\nC923_=_C931 ,C923_=_C2172 ,C924_=_C925 ,C924_=_C926 ,C924_=_C929 ,C924_=_C930 ,\nC924_=_C931 ,C924_=_C2175 ,C925_=_C926 ,C925_=_C929 ,C925_=_C930 ,C925_=_C931 ,\nC925_=_C2177 ,C926_=_C929 ,C926_=_C930 ,C926_=_C931 ,C929_=_C930 ,C929_=_C931 ,\nC930_=_C931 ,C930_=_C3854 ,C931_=_C1971 ,C931_=_C4056 ,C931_=_C4100 ,C1157_=_C1262 ,\nC1157_=_C1282 ,C1157_=_C1300 ,C1157_=_C2405 ,C1157_=_C2643 ,C1157_=_C2690 ,C1157_=_C2782 ,\nC1157_=_C2988 ,C1157_=_C3141 ,C1157_=_C3236 ,C1157_=_C3501 ,C1157_=_C3703 ,C1157_=_C3758 ,\nC1157_=_C3830 ,C1157_=_C3846 ,C1157_=_C3847 ,C1157_=_C3848 ,C1157_=_C3849 ,C1157_=_C3850 ,\nC1157_=_C3851 ,C1157_=_C3853 ,C1157_=_C3854 ,C1157_=_C3855 ,C1166_=_C1167 ,C1166_=_C1514 ,\nC1166_=_C1671 ,C1166_=_C1735 ,C1166_=_C1849 ,C1166_=_C1952 ,C1166_=_C1953 ,C1166_=_C1954 ,\nC1166_=_C1955 ,C1166_=_C1956 ,C1166_=_C1958 ,C1166_=_C1959 ,C1166_=_C1960 ,C1166_=_C1961 ,\nC1166_=_C1962 ,C1166_=_C1963 ,C1166_=_C1965 ,C1166_=_C1966 ,C1166_=_C1968 ,C1166_=_C1970 ,\nC1166_=_C1971 ,C1167_=_C1345 ,C1167_=_C1467 ,C1167_=_C2162 ,C1167_=_C2163 ,C1167_=_C2164 ,\nC1167_=_C2165 ,C1167_=_C2166 ,C1167_=_C2167 ,C1167_=_C2168 ,C1167_=_C2169 ,C1167_=_C2170 ,\nC1167_=_C2171 ,C1167_=_C2172 ,C1167_=_C2173 ,C1167_=_C2174 ,C1167_=_C2175 ,C1167_=_C2176 ,\nC1167_=_C2177 ,C1167_=_C2178 ,C1167_=_C2179 ,C1167_=_C2180 ,C1167_=_C2181 ,C1167_=_C2182 ,\nC1167_=_C2183 ,C1167_=_C2184 ,C1262_=_C1282 ,C1262_=_C1300 ,C1262_=_C2405 ,C1262_=_C2643 ,\nC1262_=_C2690 ,C1262_=_C2782 ,C1262_=_C2988 ,C1262_=_C3141 ,C1262_=_C3236 ,C1262_=_C3501 ,\nC1262_=_C3703 ,C1262_=_C3758 ,C1262_=_C3830 ,C1262_=_C3846 ,C1262_=_C3847 ,C1262_=_C3848 ,\nC1262_=_C3849 ,C1262_=_C3850 ,C1262_=_C3851 ,C1262_=_C3853 ,C1262_=_C3854 ,C1262_=_C3855 ,\nC1275_=_C1282 ,C1275_=_C1287 ,C1275_=_C1585 ,C1275_=_C1682 ,C1275_=_C1855 ,C1275_=_C1877 ,\nC1275_=_C2136 ,C1275_=_C2565 ,C1275_=_C2635 ,C1275_=_C2775 ,C1275_=_C3154 ,C1275_=_C3206 ,\nC1275_=_C3207 ,C1275_=_C3208 ,C1275_=_C3209 ,C1275_=_C3210 ,C1275_=_C3212 ,C1275_=_C3214 ,\nC1275_=_C3216 ,C1275_=_C3217 ,C1275_=_C3218 ,C1282_=_C1287 ,C1282_=_C1300 ,C1282_=_C2405 ,\nC1282_=_C2643 ,C1282_=_C2690 ,C1282_=_C2782 ,C1282_=_C2988 ,C1282_=_C3141 ,C1282_=_C3236 ,\nC1282_=_C3501 ,C1282_=_C3703 ,C1282_=_C3758 ,C1282_=_C3830 ,C1282_=_C3846 ,C1282_=_C3847 ,\nC1282_=_C3848 ,C1282_=_C3849 ,C1282_=_C3850 ,C1282_=_C3851 ,C1282_=_C3853 ,C1282_=_C3854 ,\nC1282_=_C3855 ,C1287_=_C1530 ,C1287_=_C1757 ,C1287_=_C2610 ,C1287_=_C2649 ,C1287_=_C2737 ,\nC1287_=_C2901 ,C1287_=_C3201 ,C1287_=_C3229 ,C1287_=_C3330 ,C1287_=_C3602 ,C1287_=_C3765 ,\nC1287_=_C3872 ,C1287_=_C3903 ,C1287_=_C4025 ,C1287_=_C4076 ,C1287_=_C4088 ,C1287_=_C4096 ,\nC1287_=_C4097 ,C1287_=_C4098 ,C1287_=_C4099 ,C1287_=_C4100 ,C1300_=_C2405 ,C1300_=_C2643 ,\nC1300_=_C2690 ,C1300_=_C2782 ,C1300_=_C2988 ,C1300_=_C3141 ,C1300_=_C3236 ,C1300_=_C3501 ,\nC1300_=_C3703 ,C1300_=_C3758 ,C1300_=_C3830 ,C1300_=_C3846 ,C1300_=_C3847 ,C1300_=_C3848 ,\nC1300_=_C3849 ,C1300_=_C3850 ,C1300_=_C3851 ,C1300_=_C3853 ,C1300_=_C3854 ,C1300_=_C3855 ,\nC1345_=_C1467 ,C1345_=_C2162 ,C1345_=_C2163 ,C1345_=_C2164 ,C1345_=_C2165 ,C1345_=_C2166 ,\nC1345_=_C2167 ,C1345_=_C2168 ,C1345_=_C2169 ,C1345_=_C2170 ,C1345_=_C2171 ,C1345_=_C2172 ,\nC1345_=_C2173 ,C1345_=_C2174 ,C1345_=_C2175 ,C1345_=_C2176 ,C1345_=_C2177 ,C1345_=_C2178 ,\nC1345_=_C2179 ,C1345_=_C2180 ,C1345_=_C2181 ,C1345_=_C2182 ,C1345_=_C2183 ,C1345_=_C2184 ,\nC1381_=_C1689 ,C1381_=_C1861 ,C1381_=_C1985 ,C1381_=_C2002 ,C1381_=_C2194 ,C1381_=_C2733 ,\nC1381_=_C2750 ,C1381_=_C3081 ,C1381_=_C3380 ,C1381_=_C3409 ,C1381_=_C3547 ,C1381_=_C3581 ,\nC1381_=_C3646 ,C1381_=_C3800 ,C1381_=_C3877 ,C1381_=_C3878 ,C1381_=_C3879 ,C1381_=_C3880 ,\nC1381_=_C3881 ,C1381_=_C3882 ,C1381_=_C3883 ,C1467_=_C2162 ,C1467_=_C2163 ,C1467_=_C2164 ,\nC1467_=_C2165 ,C1467_=_C2166 ,C1467_=_C2167 ,C1467_=_C2168 ,C1467_=_C2169 ,C1467_=_C2170 ,\nC1467_=_C2171 ,C1467_=_C2172 ,C1467_=_C2173 ,C1467_=_C2174 ,C1467_=_C2175 ,C1467_=_C2176 ,\nC1467_=_C2177 ,C1467_=_C2178 ,C1467_=_C2179 ,C1467_=_C2180 ,C1467_=_C2181 ,C1467_=_C2182 ,\nC1467_=_C2183 ,C1467_=_C2184 ,C1514_=_C1529 ,C1514_=_C1530 ,C1514_=_C1671 ,C1514_=_C1735 ,\nC1514_=_C1849 ,C1514_=_C1952 ,C1514_=_C1953 ,C1514_=_C1954 ,C1514_=_C1955 ,C1514_=_C1956 ,\nC1514_=_C1958 ,C1514_=_C1959 ,C1514_=_C1960 ,C1514_=_C1961 ,C1514_=_C1962 ,C1514_=_C1963 ,\nC1514_=_C1965 ,C1514_=_C1966 ,C1514_=_C1968 ,C1514_=_C1970 ,C1514_=_C1971 ,C1529_=_C1530 ,\nC1529_=_C1756 ,C1529_=_C1987 ,C1529_=_C2159 ,C1529_=_C2507 ,C1529_=_C2575 ,C1529_=_C2694 ,\nC1529_=_C2709 ,C1529_=_C2720 ,C1529_=_C2735 ,C1529_=_C2889 ,C1529_=_C2899 ,C1529_=_C3041 ,\nC1529_=_C3096 ,C1529_=_C3200 ,C1529_=_C3227 ,C1529_=_C3434 ,C1529_=_C3802 ,C1529_=_C3942 ,\nC1529_=_C3977 ,C1529_=_C4054 ,C1529_=_C4056 ,C1530_=_C1757 ,C1530_=_C2610 ,C1530_=_C2649 ,\nC1530_=_C2737 ,C1530_=_C2901 ,C1530_=_C3201 ,C1530_=_C3229 ,C1530_=_C3330 ,C1530_=_C3602 ,\nC1530_=_C3765 ,C1530_=_C3872 ,C1530_=_C3903 ,C1530_=_C4025 ,C1530_=_C4076 ,C1530_=_C4088 ,\nC1530_=_C4096 ,C1530_=_C4097 ,C1530_=_C4098 ,C1530_=_C4099 ,C1530_=_C4100 ,C1585_=_C1682 ,\nC1585_=_C1855 ,C1585_=_C1877 ,C1585_=_C2136 ,C1585_=_C2565 ,C1585_=_C2635 ,C1585_=_C2775 ,\nC1585_=_C3154 ,C1585_=_C3206 ,C1585_=_C3207 ,C1585_=_C3208 ,C1585_=_C3209 ,C1585_=_C3210 ,\nC1585_=_C3212 ,C1585_=_C3214 ,C1585_=_C3216 ,C1585_=_C3217 ,C1585_=_C3218 ,C1671_=_C1682 ,\nC1671_=_C1689 ,C1671_=_C1735 ,C1671_=_C1849 ,C1671_=_C1952 ,C1671_=_C1953 ,C1671_=_C1954 ,\nC1671_=_C1955 ,C1671_=_C1956 ,C1671_=_C1958 ,C1671_=_C1959 ,C1671_=_C1960 ,C1671_=_C1961 ,\nC1671_=_C1962 ,C1671_=_C1963 ,C1671_=_C1965 ,C1671_=_C1966 ,C1671_=_C1968 ,C1671_=_C1970 ,\nC1671_=_C1971 ,C1682_=_C1689 ,C1682_=_C1855 ,C1682_=_C1877 ,C1682_=_C2136 ,C1682_=_C2565 ,\nC1682_=_C2635 ,C1682_=_C2775 ,C1682_=_C3154 ,C1682_=_C3206 ,C1682_=_C3207 ,C1682_=_C3208 ,\nC1682_=_C3209 ,C1682_=_C3210 ,C1682_=_C3212 ,C1682_=_C3214 ,C1682_=_C3216 ,C1682_=_C3217 ,\nC1682_=_C3218 ,C1689_=_C1861 ,C1689_=_C1985 ,C1689_=_C2002 ,C1689_=_C2194 ,C1689_=_C2733 ,\nC1689_=_C2750 ,C1689_=_C3081 ,C1689_=_C3380 ,C1689_=_C3409 ,C1689_=_C3547 ,C1689_=_C3581 ,\nC1689_=_C3646 ,C1689_=_C3800 ,C1689_=_C3877 ,C1689_=_C3878 ,C1689_=_C3879 ,C1689_=_C3880 ,\nC1689_=_C3881 ,C1689_=_C3882 ,C1689_=_C3883 ,C1735_=_C1756 ,C1735_=_C1757 ,C1735_=_C1849 ,\nC1735_=_C1952 ,C1735_=_C1953 ,C1735_=_C1954</w:t>
      </w:r>
    </w:p>
    <w:p>
      <w:pPr>
        <w:pStyle w:val="PreformattedText"/>
        <w:bidi w:val="0"/>
        <w:spacing w:before="0" w:after="0"/>
        <w:jc w:val="left"/>
        <w:rPr/>
      </w:pPr>
      <w:r>
        <w:rPr/>
        <w:t xml:space="preserve"> </w:t>
      </w:r>
      <w:r>
        <w:rPr/>
        <w:t>,C1735_=_C1955 ,C1735_=_C1956 ,C1735_=_C1958 ,\nC1735_=_C1959 ,C1735_=_C1960 ,C1735_=_C1961 ,C1735_=_C1962 ,C1735_=_C1963 ,C1735_=_C1965 ,\nC1735_=_C1966 ,C1735_=_C1968 ,C1735_=_C1970 ,C1735_=_C1971 ,C1756_=_C1757 ,C1756_=_C1987 ,\nC1756_=_C2159 ,C1756_=_C2507 ,C1756_=_C2575 ,C1756_=_C2694 ,C1756_=_C2709 ,C1756_=_C2720 ,\nC1756_=_C2735 ,C1756_=_C2889 ,C1756_=_C2899 ,C1756_=_C3041 ,C1756_=_C3096 ,C1756_=_C3200 ,\nC1756_=_C3227 ,C1756_=_C3434 ,C1756_=_C3802 ,C1756_=_C3942 ,C1756_=_C3977 ,C1756_=_C4054 ,\nC1756_=_C4056 ,C1757_=_C2610 ,C1757_=_C2649 ,C1757_=_C2737 ,C1757_=_C2901 ,C1757_=_C3201 ,\nC1757_=_C3229 ,C1757_=_C3330 ,C1757_=_C3602 ,C1757_=_C3765 ,C1757_=_C3872 ,C1757_=_C3903 ,\nC1757_=_C4025 ,C1757_=_C4076 ,C1757_=_C4088 ,C1757_=_C4096 ,C1757_=_C4097 ,C1757_=_C4098 ,\nC1757_=_C4099 ,C1757_=_C4100 ,C1849_=_C1855 ,C1849_=_C1861 ,C1849_=_C1952 ,C1849_=_C1953 ,\nC1849_=_C1954 ,C1849_=_C1955 ,C1849_=_C1956 ,C1849_=_C1958 ,C1849_=_C1959 ,C1849_=_C1960 ,\nC1849_=_C1961 ,C1849_=_C1962 ,C1849_=_C1963 ,C1849_=_C1965 ,C1849_=_C1966 ,C1849_=_C1968 ,\nC1849_=_C1970 ,C1849_=_C1971 ,C1855_=_C1861 ,C1855_=_C1877 ,C1855_=_C2136 ,C1855_=_C2565 ,\nC1855_=_C2635 ,C1855_=_C2775 ,C1855_=_C3154 ,C1855_=_C3206 ,C1855_=_C3207 ,C1855_=_C3208 ,\nC1855_=_C3209 ,C1855_=_C3210 ,C1855_=_C3212 ,C1855_=_C3214 ,C1855_=_C3216 ,C1855_=_C3217 ,\nC1855_=_C3218 ,C1861_=_C1985 ,C1861_=_C2002 ,C1861_=_C2194 ,C1861_=_C2733 ,C1861_=_C2750 ,\nC1861_=_C3081 ,C1861_=_C3380 ,C1861_=_C3409 ,C1861_=_C3547 ,C1861_=_C3581 ,C1861_=_C3646 ,\nC1861_=_C3800 ,C1861_=_C3877 ,C1861_=_C3878 ,C1861_=_C3879 ,C1861_=_C3880 ,C1861_=_C3881 ,\nC1861_=_C3882 ,C1861_=_C3883 ,C1877_=_C2136 ,C1877_=_C2565 ,C1877_=_C2635 ,C1877_=_C2775 ,\nC1877_=_C3154 ,C1877_=_C3206 ,C1877_=_C3207 ,C1877_=_C3208 ,C1877_=_C3209 ,C1877_=_C3210 ,\nC1877_=_C3212 ,C1877_=_C3214 ,C1877_=_C3216 ,C1877_=_C3217 ,C1877_=_C3218 ,C1952_=_C1953 ,\nC1952_=_C1954 ,C1952_=_C1955 ,C1952_=_C1956 ,C1952_=_C1958 ,C1952_=_C1959 ,C1952_=_C1960 ,\nC1952_=_C1961 ,C1952_=_C1962 ,C1952_=_C1963 ,C1952_=_C1965 ,C1952_=_C1966 ,C1952_=_C1968 ,\nC1952_=_C1970 ,C1952_=_C1971 ,C1952_=_C2733 ,C1952_=_C2735 ,C1952_=_C2737 ,C1953_=_C1954 ,\nC1953_=_C1955 ,C1953_=_C1956 ,C1953_=_C1958 ,C1953_=_C1959 ,C1953_=_C1960 ,C1953_=_C1961 ,\nC1953_=_C1962 ,C1953_=_C1963 ,C1953_=_C1965 ,C1953_=_C1966 ,C1953_=_C1968 ,C1953_=_C1970 ,\nC1953_=_C1971 ,C1953_=_C2163 ,C1953_=_C2750 ,C1954_=_C1955 ,C1954_=_C1956 ,C1954_=_C1958 ,\nC1954_=_C1959 ,C1954_=_C1960 ,C1954_=_C1961 ,C1954_=_C1962 ,C1954_=_C1963 ,C1954_=_C1965 ,\nC1954_=_C1966 ,C1954_=_C1968 ,C1954_=_C1970 ,C1954_=_C1971 ,C1954_=_C2164 ,C1954_=_C2899 ,\nC1954_=_C2901 ,C1955_=_C1956 ,C1955_=_C1958 ,C1955_=_C1959 ,C1955_=_C1960 ,C1955_=_C1961 ,\nC1955_=_C1962 ,C1955_=_C1963 ,C1955_=_C1965 ,C1955_=_C1966 ,C1955_=_C1968 ,C1955_=_C1970 ,\nC1955_=_C1971 ,C1955_=_C2165 ,C1956_=_C1958 ,C1956_=_C1959 ,C1956_=_C1960 ,C1956_=_C1961 ,\nC1956_=_C1962 ,C1956_=_C1963 ,C1956_=_C1965 ,C1956_=_C1966 ,C1956_=_C1968 ,C1956_=_C1970 ,\nC1956_=_C1971 ,C1956_=_C3200 ,C1956_=_C3201 ,C1958_=_C1959 ,C1958_=_C1960 ,C1958_=_C1961 ,\nC1958_=_C1962 ,C1958_=_C1963 ,C1958_=_C1965 ,C1958_=_C1966 ,C1958_=_C1968 ,C1958_=_C1970 ,\nC1958_=_C1971 ,C1958_=_C3227 ,C1958_=_C3229 ,C1959_=_C1960 ,C1959_=_C1961 ,C1959_=_C1962 ,\nC1959_=_C1963 ,C1959_=_C1965 ,C1959_=_C1966 ,C1959_=_C1968 ,C1959_=_C1970 ,C1959_=_C1971 ,\nC1959_=_C2168 ,C1959_=_C3207 ,C1959_=_C3547 ,C1960_=_C1961 ,C1960_=_C1962 ,C1960_=_C1963 ,\nC1960_=_C1965 ,C1960_=_C1966 ,C1960_=_C1968 ,C1960_=_C1970 ,C1960_=_C1971 ,C1960_=_C3208 ,\nC1960_=_C3581 ,C1961_=_C1962 ,C1961_=_C1963 ,C1961_=_C1965 ,C1961_=_C1966 ,C1961_=_C1968 ,\nC1961_=_C1970 ,C1961_=_C1971 ,C1961_=_C2170 ,C1962_=_C1963 ,C1962_=_C1965 ,C1962_=_C1966 ,\nC1962_=_C1968 ,C1962_=_C1970 ,C1962_=_C1971 ,C1962_=_C2173 ,C1963_=_C1965 ,C1963_=_C1966 ,\nC1963_=_C1968 ,C1963_=_C1970 ,C1963_=_C1971 ,C1963_=_C2174 ,C1963_=_C3830 ,C1965_=_C1966 ,\nC1965_=_C1968 ,C1965_=_C1970 ,C1965_=_C1971 ,C1965_=_C2179 ,C1966_=_C1968 ,C1966_=_C1970 ,\nC1966_=_C1971 ,C1966_=_C2180 ,C1968_=_C1970 ,C1968_=_C1971 ,C1968_=_C2181 ,C1970_=_C1971 ,\nC1970_=_C3216 ,C1970_=_C3882 ,C1971_=_C4056 ,C1971_=_C4100 ,C1985_=_C1987 ,C1985_=_C2002 ,\nC1985_=_C2194 ,C1985_=_C2733 ,C1985_=_C2750 ,C1985_=_C3081 ,C1985_=_C3380 ,C1985_=_C3409 ,\nC1985_=_C3547 ,C1985_=_C3581 ,C1985_=_C3646 ,C1985_=_C3800 ,C1985_=_C3877 ,C1985_=_C3878 ,\nC1985_=_C3879 ,C1985_=_C3880 ,C1985_=_C3881 ,C1985_=_C3882 ,C1985_=_C3883 ,C1987_=_C2159 ,\nC1987_=_C2507 ,C1987_=_C2575 ,C1987_=_C2694 ,C1987_=_C2709 ,C1987_=_C2720 ,C1987_=_C2735 ,\nC1987_=_C2889 ,C1987_=_C2899 ,C1987_=_C3041 ,C1987_=_C3096 ,C1987_=_C3200 ,C1987_=_C3227 ,\nC1987_=_C3434 ,C1987_=_C3802 ,C1987_=_C3942 ,C1987_=_C3977 ,C1987_=_C4054 ,C1987_=_C4056 ,\nC2002_=_C2194 ,C2002_=_C2733 ,C2002_=_C2750 ,C2002_=_C3081 ,C2002_=_C3380 ,C2002_=_C3409 ,\nC2002_=_C3547 ,C2002_=_C3581 ,C2002_=_C3646 ,C2002_=_C3800 ,C2002_=_C3877 ,C2002_=_C3878 ,\nC2002_=_C3879 ,C2002_=_C3880 ,C2002_=_C3881 ,C2002_=_C3882 ,C2002_=_C3883 ,C2136_=_C2565 ,\nC2136_=_C2635 ,C2136_=_C2775 ,C2136_=_C3154 ,C2136_=_C3206 ,C2136_=_C3207 ,C2136_=_C3208 ,\nC2136_=_C3209 ,C2136_=_C3210 ,C2136_=_C3212 ,C2136_=_C3214 ,C2136_=_C3216 ,C2136_=_C3217 ,\nC2136_=_C3218 ,C2159_=_C2507 ,C2159_=_C2575 ,C2159_=_C2694 ,C2159_=_C2709 ,C2159_=_C2720 ,\nC2159_=_C2735 ,C2159_=_C2889 ,C2159_=_C2899 ,C2159_=_C3041 ,C2159_=_C3096 ,C2159_=_C3200 ,\nC2159_=_C3227 ,C2159_=_C3434 ,C2159_=_C3802 ,C2159_=_C3942 ,C2159_=_C3977 ,C2159_=_C4054 ,\nC2159_=_C4056 ,C2162_=_C2163 ,C2162_=_C2164 ,C2162_=_C2165 ,C2162_=_C2166 ,C2162_=_C2167 ,\nC2162_=_C2168 ,C2162_=_C2169 ,C2162_=_C2170 ,C2162_=_C2171 ,C2162_=_C2172 ,C2162_=_C2173 ,\nC2162_=_C2174 ,C2162_=_C2175 ,C2162_=_C2176 ,C2162_=_C2177 ,C2162_=_C2178 ,C2162_=_C2179 ,\nC2162_=_C2180 ,C2162_=_C2181 ,C2162_=_C2182 ,C2162_=_C2183 ,C2162_=_C2184 ,C2162_=_C2635 ,\nC2162_=_C2643 ,C2162_=_C2649 ,C2163_=_C2164 ,C2163_=_C2165 ,C2163_=_C2166 ,C2163_=_C2167 ,\nC2163_=_C2168 ,C2163_=_C2169 ,C2163_=_C2170 ,C2163_=_C2171 ,C2163_=_C2172 ,C2163_=_C2173 ,\nC2163_=_C2174 ,C2163_=_C2175 ,C2163_=_C2176 ,C2163_=_C2177 ,C2163_=_C2178 ,C2163_=_C2179 ,\nC2163_=_C2180 ,C2163_=_C2181 ,C2163_=_C2182 ,C2163_=_C2183 ,C2163_=_C2184 ,C2163_=_C2750 ,\nC2164_=_C2165 ,C2164_=_C2166 ,C2164_=_C2167 ,C2164_=_C2168 ,C2164_=_C2169 ,C2164_=_C2170 ,\nC2164_=_C2171 ,C2164_=_C2172 ,C2164_=_C2173 ,C2164_=_C2174 ,C2164_=_C2175 ,C2164_=_C2176 ,\nC2164_=_C2177 ,C2164_=_C2178 ,C2164_=_C2179 ,C2164_=_C2180 ,C2164_=_C2181 ,C2164_=_C2182 ,\nC2164_=_C2183 ,C2164_=_C2184 ,C2164_=_C2899 ,C2164_=_C2901 ,C2165_=_C2166 ,C2165_=_C2167 ,\nC2165_=_C2168 ,C2165_=_C2169 ,C2165_=_C2170 ,C2165_=_C2171 ,C2165_=_C2172 ,C2165_=_C2173 ,\nC2165_=_C2174 ,C2165_=_C2175 ,C2165_=_C2176 ,C2165_=_C2177 ,C2165_=_C2178 ,C2165_=_C2179 ,\nC2165_=_C2180 ,C2165_=_C2181 ,C2165_=_C2182 ,C2165_=_C2183 ,C2165_=_C2184 ,C2166_=_C2167 ,\nC2166_=_C2168 ,C2166_=_C2169 ,C2166_=_C2170 ,C2166_=_C2171 ,C2166_=_C2172 ,C2166_=_C2173 ,\nC2166_=_C2174 ,C2166_=_C2175 ,C2166_=_C2176 ,C2166_=_C2177 ,C2166_=_C2178 ,C2166_=_C2179 ,\nC2166_=_C2180 ,C2166_=_C2181 ,C2166_=_C2182 ,C2166_=_C2183 ,C2166_=_C2184 ,C2166_=_C3096 ,\nC2167_=_C2168 ,C2167_=_C2169 ,C2167_=_C2170 ,C2167_=_C2171 ,C2167_=_C2172 ,C2167_=_C2173 ,\nC2167_=_C2174 ,C2167_=_C2175 ,C2167_=_C2176 ,C2167_=_C2177 ,C2167_=_C2178 ,C2167_=_C2179 ,\nC2167_=_C2180 ,C2167_=_C2181 ,C2167_=_C2182 ,C2167_=_C2183 ,C2167_=_C2184 ,C2168_=_C2169 ,\nC2168_=_C2170 ,C2168_=_C2171 ,C2168_=_C2172 ,C2168_=_C2173 ,C2168_=_C2174 ,C2168_=_C2175 ,\nC2168_=_C2176 ,C2168_=_C2177 ,C2168_=_C2178 ,C2168_=_C2179 ,C2168_=_C2180 ,C2168_=_C2181 ,\nC2168_=_C2182 ,C2168_=_C2183 ,C2168_=_C2184 ,C2168_=_C3207 ,C2168_=_C3547 ,C2169_=_C2170 ,\nC2169_=_C2171 ,C2169_=_C2172 ,C2169_=_C2173 ,C2169_=_C2174 ,C2169_=_C2175 ,C2169_=_C2176 ,\nC2169_=_C2177 ,C2169_=_C2178 ,C2169_=_C2179 ,C2169_=_C2180 ,C2169_=_C2181 ,C2169_=_C2182 ,\nC2169_=_C2183 ,C2169_=_C2184 ,C2170_=_C2171 ,C2170_=_C2172 ,C2170_=_C2173 ,C2170_=_C2174 ,\nC2170_=_C2175 ,C2170_=_C2176 ,C2170_=_C2177 ,C2170_=_C2178 ,C2170_=_C2179 ,C2170_=_C2180 ,\nC2170_=_C2181 ,C2170_=_C2182 ,C2170_=_C2183 ,C2170_=_C2184 ,C2171_=_C2172 ,C2171_=_C2173 ,\nC2171_=_C2174 ,C2171_=_C2175 ,C2171_=_C2176 ,C2171_=_C2177 ,C2171_=_C2178 ,C2171_=_C2179 ,\nC2171_=_C2180 ,C2171_=_C2181 ,C2171_=_C2182 ,C2171_=_C2183 ,C2171_=_C2184 ,C2172_=_C2173 ,\nC2172_=_C2174 ,C2172_=_C2175 ,C2172_=_C2176 ,C2172_=_C2177 ,C2172_=_C2178 ,C2172_=_C2179 ,\nC2172_=_C2180 ,C2172_=_C2181 ,C2172_=_C2182 ,C2172_=_C2183 ,C2172_=_C2184 ,C2173_=_C2174 ,\nC2173_=_C2175 ,C2173_=_C2176 ,C2173_=_C2177 ,C2173_=_C2178 ,C2173_=_C2179 ,C2173_=_C2180 ,\nC2173_=_C2181 ,C2173_=_C2182 ,C2173_=_C2183 ,C2173_=_C2184 ,C2174_=_C2175 ,C2174_=_C2176 ,\nC2174_=_C2177 ,C2174_=_C2178 ,C2174_=_C2179 ,C2174_=_C2180 ,C2174_=_C2181 ,C2174_=_C2182 ,\nC2174_=_C2183 ,C2174_=_C2184 ,C2174_=_C3830 ,C2175_=_C2176 ,C2175_=_C2177 ,C2175_=_C2178 ,\nC2175_=_C2179 ,C2175_=_C2180 ,C2175_=_C2181 ,C2175_=_C2182 ,C2175_=_C2183 ,C2175_=_C2184 ,\nC2176_=_C2177 ,C2176_=_C2178 ,C2176_=_C2179 ,C2176_=_C2180 ,C2176_=_C2181 ,C2176_=_C2182 ,\nC2176_=_C2183 ,C2176_=_C2184 ,C2176_=_C3878 ,C2177_=_C2178 ,C2177_=_C2179 ,C2177_=_C2180 ,\nC2177_=_C2181 ,C2177_=_C2182 ,C2177_=_C2183 ,C2177_=_C2184 ,C2178_=_C2179 ,C2178_=_C2180 ,\nC2178_=_C2181 ,C2178_=_C2182 ,C2178_=_C2183 ,C2178_=_C2184 ,C2179_=_C2180 ,C2179_=_C2181 ,\nC2179_=_C2182 ,C2179_=_C2183 ,C2179_=_C2184 ,C2180_=_C2181 ,C2180_=_C2182 ,C2180_=_C2183 ,\nC2180_=_C2184 ,C2181_=_C2182 ,C2181_=_C2183 ,C2181_=_C2184 ,C2182_=_C2183 ,C2182_=_C2184 ,\nC2182_=_C3881 ,C2183_=_C2184 ,C2194_=_C2733 ,C2194_=_C2750 ,C2194_=_C3081 ,C2194_=_C3380 ,\nC2194_=_C3409 ,C2194_=_C3547 ,C2194_=_C3581 ,C2194_=_C3646 ,C2194_=_C3800 ,C2194_=_C3877 ,\nC2194_=_C3878 ,C2194_=_C3879 ,C2194_=_C3880 ,C2194_=_C3881 ,C2194_=_C3882 ,C2194_=_C3883 ,\nC2405_=_C2643 ,C2405_=_C2690 ,C2405_=_C2782 ,C2405_=_C2988 ,C2405_=_C3141 ,C2405_=_C3236 ,\nC2405_=_C3501</w:t>
      </w:r>
    </w:p>
    <w:p>
      <w:pPr>
        <w:pStyle w:val="PreformattedText"/>
        <w:bidi w:val="0"/>
        <w:spacing w:before="0" w:after="0"/>
        <w:jc w:val="left"/>
        <w:rPr/>
      </w:pPr>
      <w:r>
        <w:rPr/>
        <w:t xml:space="preserve"> </w:t>
      </w:r>
      <w:r>
        <w:rPr/>
        <w:t>,C2405_=_C3703 ,C2405_=_C3758 ,C2405_=_C3830 ,C2405_=_C3846 ,C2405_=_C3847 ,\nC2405_=_C3848 ,C2405_=_C3849 ,C2405_=_C3850 ,C2405_=_C3851 ,C2405_=_C3853 ,C2405_=_C3854 ,\nC2405_=_C3855 ,C2507_=_C2575 ,C2507_=_C2694 ,C2507_=_C2709 ,C2507_=_C2720 ,C2507_=_C2735 ,\nC2507_=_C2889 ,C2507_=_C2899 ,C2507_=_C3041 ,C2507_=_C3096 ,C2507_=_C3200 ,C2507_=_C3227 ,\nC2507_=_C3434 ,C2507_=_C3802 ,C2507_=_C3942 ,C2507_=_C3977 ,C2507_=_C4054 ,C2507_=_C4056 ,\nC2565_=_C2575 ,C2565_=_C2635 ,C2565_=_C2775 ,C2565_=_C3154 ,C2565_=_C3206 ,C2565_=_C3207 ,\nC2565_=_C3208 ,C2565_=_C3209 ,C2565_=_C3210 ,C2565_=_C3212 ,C2565_=_C3214 ,C2565_=_C3216 ,\nC2565_=_C3217 ,C2565_=_C3218 ,C2575_=_C2694 ,C2575_=_C2709 ,C2575_=_C2720 ,C2575_=_C2735 ,\nC2575_=_C2889 ,C2575_=_C2899 ,C2575_=_C3041 ,C2575_=_C3096 ,C2575_=_C3200 ,C2575_=_C3227 ,\nC2575_=_C3434 ,C2575_=_C3802 ,C2575_=_C3942 ,C2575_=_C3977 ,C2575_=_C4054 ,C2575_=_C4056 ,\nC2610_=_C2649 ,C2610_=_C2737 ,C2610_=_C2901 ,C2610_=_C3201 ,C2610_=_C3229 ,C2610_=_C3330 ,\nC2610_=_C3602 ,C2610_=_C3765 ,C2610_=_C3872 ,C2610_=_C3903 ,C2610_=_C4025 ,C2610_=_C4076 ,\nC2610_=_C4088 ,C2610_=_C4096 ,C2610_=_C4097 ,C2610_=_C4098 ,C2610_=_C4099 ,C2610_=_C4100 ,\nC2635_=_C2643 ,C2635_=_C2649 ,C2635_=_C2775 ,C2635_=_C3154 ,C2635_=_C3206 ,C2635_=_C3207 ,\nC2635_=_C3208 ,C2635_=_C3209 ,C2635_=_C3210 ,C2635_=_C3212 ,C2635_=_C3214 ,C2635_=_C3216 ,\nC2635_=_C3217 ,C2635_=_C3218 ,C2643_=_C2649 ,C2643_=_C2690 ,C2643_=_C2782 ,C2643_=_C2988 ,\nC2643_=_C3141 ,C2643_=_C3236 ,C2643_=_C3501 ,C2643_=_C3703 ,C2643_=_C3758 ,C2643_=_C3830 ,\nC2643_=_C3846 ,C2643_=_C3847 ,C2643_=_C3848 ,C2643_=_C3849 ,C2643_=_C3850 ,C2643_=_C3851 ,\nC2643_=_C3853 ,C2643_=_C3854 ,C2643_=_C3855 ,C2649_=_C2737 ,C2649_=_C2901 ,C2649_=_C3201 ,\nC2649_=_C3229 ,C2649_=_C3330 ,C2649_=_C3602 ,C2649_=_C3765 ,C2649_=_C3872 ,C2649_=_C3903 ,\nC2649_=_C4025 ,C2649_=_C4076 ,C2649_=_C4088 ,C2649_=_C4096 ,C2649_=_C4097 ,C2649_=_C4098 ,\nC2649_=_C4099 ,C2649_=_C4100 ,C2690_=_C2694 ,C2690_=_C2782 ,C2690_=_C2988 ,C2690_=_C3141 ,\nC2690_=_C3236 ,C2690_=_C3501 ,C2690_=_C3703 ,C2690_=_C3758 ,C2690_=_C3830 ,C2690_=_C3846 ,\nC2690_=_C3847 ,C2690_=_C3848 ,C2690_=_C3849 ,C2690_=_C3850 ,C2690_=_C3851 ,C2690_=_C3853 ,\nC2690_=_C3854 ,C2690_=_C3855 ,C2694_=_C2709 ,C2694_=_C2720 ,C2694_=_C2735 ,C2694_=_C2889 ,\nC2694_=_C2899 ,C2694_=_C3041 ,C2694_=_C3096 ,C2694_=_C3200 ,C2694_=_C3227 ,C2694_=_C3434 ,\nC2694_=_C3802 ,C2694_=_C3942 ,C2694_=_C3977 ,C2694_=_C4054 ,C2694_=_C4056 ,C2709_=_C2720 ,\nC2709_=_C2735 ,C2709_=_C2889 ,C2709_=_C2899 ,C2709_=_C3041 ,C2709_=_C3096 ,C2709_=_C3200 ,\nC2709_=_C3227 ,C2709_=_C3434 ,C2709_=_C3802 ,C2709_=_C3942 ,C2709_=_C3977 ,C2709_=_C4054 ,\nC2709_=_C4056 ,C2720_=_C2735 ,C2720_=_C2889 ,C2720_=_C2899 ,C2720_=_C3041 ,C2720_=_C3096 ,\nC2720_=_C3200 ,C2720_=_C3227 ,C2720_=_C3434 ,C2720_=_C3802 ,C2720_=_C3942 ,C2720_=_C3977 ,\nC2720_=_C4054 ,C2720_=_C4056 ,C2733_=_C2735 ,C2733_=_C2737 ,C2733_=_C2750 ,C2733_=_C3081 ,\nC2733_=_C3380 ,C2733_=_C3409 ,C2733_=_C3547 ,C2733_=_C3581 ,C2733_=_C3646 ,C2733_=_C3800 ,\nC2733_=_C3877 ,C2733_=_C3878 ,C2733_=_C3879 ,C2733_=_C3880 ,C2733_=_C3881 ,C2733_=_C3882 ,\nC2733_=_C3883 ,C2735_=_C2737 ,C2735_=_C2889 ,C2735_=_C2899 ,C2735_=_C3041 ,C2735_=_C3096 ,\nC2735_=_C3200 ,C2735_=_C3227 ,C2735_=_C3434 ,C2735_=_C3802 ,C2735_=_C3942 ,C2735_=_C3977 ,\nC2735_=_C4054 ,C2735_=_C4056 ,C2737_=_C2901 ,C2737_=_C3201 ,C2737_=_C3229 ,C2737_=_C3330 ,\nC2737_=_C3602 ,C2737_=_C3765 ,C2737_=_C3872 ,C2737_=_C3903 ,C2737_=_C4025 ,C2737_=_C4076 ,\nC2737_=_C4088 ,C2737_=_C4096 ,C2737_=_C4097 ,C2737_=_C4098 ,C2737_=_C4099 ,C2737_=_C4100 ,\nC2750_=_C3081 ,C2750_=_C3380 ,C2750_=_C3409 ,C2750_=_C3547 ,C2750_=_C3581 ,C2750_=_C3646 ,\nC2750_=_C3800 ,C2750_=_C3877 ,C2750_=_C3878 ,C2750_=_C3879 ,C2750_=_C3880 ,C2750_=_C3881 ,\nC2750_=_C3882 ,C2750_=_C3883 ,C2775_=_C2782 ,C2775_=_C3154 ,C2775_=_C3206 ,C2775_=_C3207 ,\nC2775_=_C3208 ,C2775_=_C3209 ,C2775_=_C3210 ,C2775_=_C3212 ,C2775_=_C3214 ,C2775_=_C3216 ,\nC2775_=_C3217 ,C2775_=_C3218 ,C2782_=_C2988 ,C2782_=_C3141 ,C2782_=_C3236 ,C2782_=_C3501 ,\nC2782_=_C3703 ,C2782_=_C3758 ,C2782_=_C3830 ,C2782_=_C3846 ,C2782_=_C3847 ,C2782_=_C3848 ,\nC2782_=_C3849 ,C2782_=_C3850 ,C2782_=_C3851 ,C2782_=_C3853 ,C2782_=_C3854 ,C2782_=_C3855 ,\nC2889_=_C2899 ,C2889_=_C3041 ,C2889_=_C3096 ,C2889_=_C3200 ,C2889_=_C3227 ,C2889_=_C3434 ,\nC2889_=_C3802 ,C2889_=_C3942 ,C2889_=_C3977 ,C2889_=_C4054 ,C2889_=_C4056 ,C2899_=_C2901 ,\nC2899_=_C3041 ,C2899_=_C3096 ,C2899_=_C3200 ,C2899_=_C3227 ,C2899_=_C3434 ,C2899_=_C3802 ,\nC2899_=_C3942 ,C2899_=_C3977 ,C2899_=_C4054 ,C2899_=_C4056 ,C2901_=_C3201 ,C2901_=_C3229 ,\nC2901_=_C3330 ,C2901_=_C3602 ,C2901_=_C3765 ,C2901_=_C3872 ,C2901_=_C3903 ,C2901_=_C4025 ,\nC2901_=_C4076 ,C2901_=_C4088 ,C2901_=_C4096 ,C2901_=_C4097 ,C2901_=_C4098 ,C2901_=_C4099 ,\nC2901_=_C4100 ,C2988_=_C3141 ,C2988_=_C3236 ,C2988_=_C3501 ,C2988_=_C3703 ,C2988_=_C3758 ,\nC2988_=_C3830 ,C2988_=_C3846 ,C2988_=_C3847 ,C2988_=_C3848 ,C2988_=_C3849 ,C2988_=_C3850 ,\nC2988_=_C3851 ,C2988_=_C3853 ,C2988_=_C3854 ,C2988_=_C3855 ,C3041_=_C3096 ,C3041_=_C3200 ,\nC3041_=_C3227 ,C3041_=_C3434 ,C3041_=_C3802 ,C3041_=_C3942 ,C3041_=_C3977 ,C3041_=_C4054 ,\nC3041_=_C4056 ,C3081_=_C3380 ,C3081_=_C3409 ,C3081_=_C3547 ,C3081_=_C3581 ,C3081_=_C3646 ,\nC3081_=_C3800 ,C3081_=_C3877 ,C3081_=_C3878 ,C3081_=_C3879 ,C3081_=_C3880 ,C3081_=_C3881 ,\nC3081_=_C3882 ,C3081_=_C3883 ,C3096_=_C3200 ,C3096_=_C3227 ,C3096_=_C3434 ,C3096_=_C3802 ,\nC3096_=_C3942 ,C3096_=_C3977 ,C3096_=_C4054 ,C3096_=_C4056 ,C3141_=_C3236 ,C3141_=_C3501 ,\nC3141_=_C3703 ,C3141_=_C3758 ,C3141_=_C3830 ,C3141_=_C3846 ,C3141_=_C3847 ,C3141_=_C3848 ,\nC3141_=_C3849 ,C3141_=_C3850 ,C3141_=_C3851 ,C3141_=_C3853 ,C3141_=_C3854 ,C3141_=_C3855 ,\nC3154_=_C3206 ,C3154_=_C3207 ,C3154_=_C3208 ,C3154_=_C3209 ,C3154_=_C3210 ,C3154_=_C3212 ,\nC3154_=_C3214 ,C3154_=_C3216 ,C3154_=_C3217 ,C3154_=_C3218 ,C3200_=_C3201 ,C3200_=_C3227 ,\nC3200_=_C3434 ,C3200_=_C3802 ,C3200_=_C3942 ,C3200_=_C3977 ,C3200_=_C4054 ,C3200_=_C4056 ,\nC3201_=_C3229 ,C3201_=_C3330 ,C3201_=_C3602 ,C3201_=_C3765 ,C3201_=_C3872 ,C3201_=_C3903 ,\nC3201_=_C4025 ,C3201_=_C4076 ,C3201_=_C4088 ,C3201_=_C4096 ,C3201_=_C4097 ,C3201_=_C4098 ,\nC3201_=_C4099 ,C3201_=_C4100 ,C3206_=_C3207 ,C3206_=_C3208 ,C3206_=_C3209 ,C3206_=_C3210 ,\nC3206_=_C3212 ,C3206_=_C3214 ,C3206_=_C3216 ,C3206_=_C3217 ,C3206_=_C3218 ,C3207_=_C3208 ,\nC3207_=_C3209 ,C3207_=_C3210 ,C3207_=_C3212 ,C3207_=_C3214 ,C3207_=_C3216 ,C3207_=_C3217 ,\nC3207_=_C3218 ,C3207_=_C3547 ,C3208_=_C3209 ,C3208_=_C3210 ,C3208_=_C3212 ,C3208_=_C3214 ,\nC3208_=_C3216 ,C3208_=_C3217 ,C3208_=_C3218 ,C3208_=_C3581 ,C3209_=_C3210 ,C3209_=_C3212 ,\nC3209_=_C3214 ,C3209_=_C3216 ,C3209_=_C3217 ,C3209_=_C3218 ,C3209_=_C3758 ,C3209_=_C3765 ,\nC3210_=_C3212 ,C3210_=_C3214 ,C3210_=_C3216 ,C3210_=_C3217 ,C3210_=_C3218 ,C3210_=_C3800 ,\nC3210_=_C3802 ,C3212_=_C3214 ,C3212_=_C3216 ,C3212_=_C3217 ,C3212_=_C3218 ,C3212_=_C3846 ,\nC3212_=_C3872 ,C3214_=_C3216 ,C3214_=_C3217 ,C3214_=_C3218 ,C3214_=_C3849 ,C3214_=_C4025 ,\nC3216_=_C3217 ,C3216_=_C3218 ,C3216_=_C3882 ,C3217_=_C3218 ,C3217_=_C3853 ,C3217_=_C4098 ,\nC3218_=_C3855 ,C3218_=_C4099 ,C3227_=_C3229 ,C3227_=_C3434 ,C3227_=_C3802 ,C3227_=_C3942 ,\nC3227_=_C3977 ,C3227_=_C4054 ,C3227_=_C4056 ,C3229_=_C3330 ,C3229_=_C3602 ,C3229_=_C3765 ,\nC3229_=_C3872 ,C3229_=_C3903 ,C3229_=_C4025 ,C3229_=_C4076 ,C3229_=_C4088 ,C3229_=_C4096 ,\nC3229_=_C4097 ,C3229_=_C4098 ,C3229_=_C4099 ,C3229_=_C4100 ,C3236_=_C3501 ,C3236_=_C3703 ,\nC3236_=_C3758 ,C3236_=_C3830 ,C3236_=_C3846 ,C3236_=_C3847 ,C3236_=_C3848 ,C3236_=_C3849 ,\nC3236_=_C3850 ,C3236_=_C3851 ,C3236_=_C3853 ,C3236_=_C3854 ,C3236_=_C3855 ,C3330_=_C3602 ,\nC3330_=_C3765 ,C3330_=_C3872 ,C3330_=_C3903 ,C3330_=_C4025 ,C3330_=_C4076 ,C3330_=_C4088 ,\nC3330_=_C4096 ,C3330_=_C4097 ,C3330_=_C4098 ,C3330_=_C4099 ,C3330_=_C4100 ,C3380_=_C3409 ,\nC3380_=_C3547 ,C3380_=_C3581 ,C3380_=_C3646 ,C3380_=_C3800 ,C3380_=_C3877 ,C3380_=_C3878 ,\nC3380_=_C3879 ,C3380_=_C3880 ,C3380_=_C3881 ,C3380_=_C3882 ,C3380_=_C3883 ,C3409_=_C3547 ,\nC3409_=_C3581 ,C3409_=_C3646 ,C3409_=_C3800 ,C3409_=_C3877 ,C3409_=_C3878 ,C3409_=_C3879 ,\nC3409_=_C3880 ,C3409_=_C3881 ,C3409_=_C3882 ,C3409_=_C3883 ,C3434_=_C3802 ,C3434_=_C3942 ,\nC3434_=_C3977 ,C3434_=_C4054 ,C3434_=_C4056 ,C3501_=_C3703 ,C3501_=_C3758 ,C3501_=_C3830 ,\nC3501_=_C3846 ,C3501_=_C3847 ,C3501_=_C3848 ,C3501_=_C3849 ,C3501_=_C3850 ,C3501_=_C3851 ,\nC3501_=_C3853 ,C3501_=_C3854 ,C3501_=_C3855 ,C3547_=_C3581 ,C3547_=_C3646 ,C3547_=_C3800 ,\nC3547_=_C3877 ,C3547_=_C3878 ,C3547_=_C3879 ,C3547_=_C3880 ,C3547_=_C3881 ,C3547_=_C3882 ,\nC3547_=_C3883 ,C3581_=_C3646 ,C3581_=_C3800 ,C3581_=_C3877 ,C3581_=_C3878 ,C3581_=_C3879 ,\nC3581_=_C3880 ,C3581_=_C3881 ,C3581_=_C3882 ,C3581_=_C3883 ,C3602_=_C3765 ,C3602_=_C3872 ,\nC3602_=_C3903 ,C3602_=_C4025 ,C3602_=_C4076 ,C3602_=_C4088 ,C3602_=_C4096 ,C3602_=_C4097 ,\nC3602_=_C4098 ,C3602_=_C4099 ,C3602_=_C4100 ,C3646_=_C3800 ,C3646_=_C3877 ,C3646_=_C3878 ,\nC3646_=_C3879 ,C3646_=_C3880 ,C3646_=_C3881 ,C3646_=_C3882 ,C3646_=_C3883 ,C3703_=_C3758 ,\nC3703_=_C3830 ,C3703_=_C3846 ,C3703_=_C3847 ,C3703_=_C3848 ,C3703_=_C3849 ,C3703_=_C3850 ,\nC3703_=_C3851 ,C3703_=_C3853 ,C3703_=_C3854 ,C3703_=_C3855 ,C3758_=_C3765 ,C3758_=_C3830 ,\nC3758_=_C3846 ,C3758_=_C3847 ,C3758_=_C3848 ,C3758_=_C3849 ,C3758_=_C3850 ,C3758_=_C3851 ,\nC3758_=_C3853 ,C3758_=_C3854 ,C3758_=_C3855 ,C3765_=_C3872 ,C3765_=_C3903 ,C3765_=_C4025 ,\nC3765_=_C4076 ,C3765_=_C4088 ,C3765_=_C4096 ,C3765_=_C4097 ,C3765_=_C4098 ,C3765_=_C4099 ,\nC3765_=_C4100 ,C3800_=_C3802 ,C3800_=_C3877 ,C3800_=_C3878 ,C3800_=_C3879 ,C3800_=_C3880 ,\nC3800_=_C3881 ,C3800_=_C3882 ,C3800_=_C3883 ,C3802_=_C3942 ,C3802_=_C3977 ,C3802_=_C4054 ,\nC3802_=_C4056 ,C3830_=_C3846 ,C3830_=_C3847 ,C3830_=_C3848 ,C3830_=_C3849 ,C3830_=_C3850 ,\nC3830_=_C3851 ,C3830_=_C3853 ,C3830_=_C3854 ,C3830_=_C3855 ,C3846_=_C3847 ,C3846_=_C3848 ,\nC3846_=_C3849 ,C3846_=_C3850 ,C3846_=_C3851 ,C3846_=_C3853 ,C3846_=_C3854</w:t>
      </w:r>
    </w:p>
    <w:p>
      <w:pPr>
        <w:pStyle w:val="PreformattedText"/>
        <w:bidi w:val="0"/>
        <w:spacing w:before="0" w:after="0"/>
        <w:jc w:val="left"/>
        <w:rPr/>
      </w:pPr>
      <w:r>
        <w:rPr/>
        <w:t xml:space="preserve"> </w:t>
      </w:r>
      <w:r>
        <w:rPr/>
        <w:t>,C3846_=_C3855 ,\nC3846_=_C3872 ,C3847_=_C3848 ,C3847_=_C3849 ,C3847_=_C3850 ,C3847_=_C3851 ,C3847_=_C3853 ,\nC3847_=_C3854 ,C3847_=_C3855 ,C3847_=_C3903 ,C3848_=_C3849 ,C3848_=_C3850 ,C3848_=_C3851 ,\nC3848_=_C3853 ,C3848_=_C3854 ,C3848_=_C3855 ,C3849_=_C3850 ,C3849_=_C3851 ,C3849_=_C3853 ,\nC3849_=_C3854 ,C3849_=_C3855 ,C3849_=_C4025 ,C3850_=_C3851 ,C3850_=_C3853 ,C3850_=_C3854 ,\nC3850_=_C3855 ,C3851_=_C3853 ,C3851_=_C3854 ,C3851_=_C3855 ,C3853_=_C3854 ,C3853_=_C3855 ,\nC3853_=_C4098 ,C3854_=_C3855 ,C3855_=_C4099 ,C3872_=_C3903 ,C3872_=_C4025 ,C3872_=_C4076 ,\nC3872_=_C4088 ,C3872_=_C4096 ,C3872_=_C4097 ,C3872_=_C4098 ,C3872_=_C4099 ,C3872_=_C4100 ,\nC3877_=_C3878 ,C3877_=_C3879 ,C3877_=_C3880 ,C3877_=_C3881 ,C3877_=_C3882 ,C3877_=_C3883 ,\nC3878_=_C3879 ,C3878_=_C3880 ,C3878_=_C3881 ,C3878_=_C3882 ,C3878_=_C3883 ,C3879_=_C3880 ,\nC3879_=_C3881 ,C3879_=_C3882 ,C3879_=_C3883 ,C3880_=_C3881 ,C3880_=_C3882 ,C3880_=_C3883 ,\nC3881_=_C3882 ,C3881_=_C3883 ,C3882_=_C3883 ,C3903_=_C4025 ,C3903_=_C4076 ,C3903_=_C4088 ,\nC3903_=_C4096 ,C3903_=_C4097 ,C3903_=_C4098 ,C3903_=_C4099 ,C3903_=_C4100 ,C3942_=_C3977 ,\nC3942_=_C4054 ,C3942_=_C4056 ,C3977_=_C4054 ,C3977_=_C4056 ,C4025_=_C4076 ,C4025_=_C4088 ,\nC4025_=_C4096 ,C4025_=_C4097 ,C4025_=_C4098 ,C4025_=_C4099 ,C4025_=_C4100 ,C4054_=_C4056 ,\nC4056_=_C4100 ,C4076_=_C4088 ,C4076_=_C4096 ,C4076_=_C4097 ,C4076_=_C4098 ,C4076_=_C4099 ,\nC4076_=_C4100 ,C4088_=_C4096 ,C4088_=_C4097 ,C4088_=_C4098 ,C4088_=_C4099 ,C4088_=_C4100 ,\nC4096_=_C4097 ,C4096_=_C4098 ,C4096_=_C4099 ,C4096_=_C4100 ,C4097_=_C4098 ,C4097_=_C4099 ,\nC4097_=_C4100 ,C4098_=_C4099 ,C4098_=_C4100 ,C4099_=_C4100 ,"];147[shape=box, label="id:147 level: 5\n198: C13 C36 C85 C105 C185 \nC190 C221 C251 C255 C268 C273 \nC284 C302 C312 C335 C336 C337 \nC339 C340 C341 C342 C343 C344 \nC345 C346 C347 C348 C349 C350 \nC351 C352 C354 C355 C356 C357 \nC456 C467 C517 C646 C672 C676 \nC679 C681 C686 C689 C693 C700 \nC767 C822 C860 C945 C979 C981 \nC988 C991 C994 C1002 C1028 C1044 \nC1045 C1046 C1047 C1048 C1049 C1050 \nC1051 C1052 C1053 C1054 C1055 C1056 \nC1057 C1058 C1059 C1060 C1061 C1063 \nC1064 C1065 C1067 C1072 C1085 C1246 \nC1324 C1344 C1389 C1410 C1441 C1555 \nC1557 C1558 C1559 C1560 C1561 C1562 \nC1563 C1564 C1566 C1567 C1568 C1570 \nC1571 C1572 C1573 C1574 C1575 C1588 \nC1655 C1658 C1661 C1666 C1683 C1784 \nC1785 C1786 C1787 C1789 C1790 C1791 \nC1792 C1793 C1794 C1795 C1796 C1797 \nC1798 C1799 C1800 C1801 C1802 C1803 \nC1804 C1805 C1835 C1897 C1978 C1982 \nC1983 C1988 C2005 C2077 C2113 C2277 \nC2313 C2401 C2463 C2502 C2586 C2799 \nC2803 C2814 C2815 C2817 C2818 C2819 \nC2820 C2821 C2822 C2823 C2824 C2825 \nC2826 C2827 C2828 C2873 C2896 C2999 \nC3060 C3183 C3222 C3285 C3335 C3374 \nC3394 C3395 C3396 C3397 C3398 C3399 \nC3400 C3401 C3460 C3467 C3622 C3670 \nC3672 C3738 C3739 C3740 C3741 C3742 \nC3743 C3744 C3746 C3921 C4063 C4094 \nC4101 \n2803: C13_=_C36( C13 C36 ) C13_=_C105( C13 C105 ) C13_=_C284( C13 C284 ) C13_=_C312( C13 C312 ) C13_=_C335( C13 C335 ) \nC13_=_C336( C13 C336 ) C13_=_C337( C13 C337 ) C13_=_C339( C13 C339 ) C13_=_C340( C13 C340 ) C13_=_C341( C13 C341 ) C13_=_C342( C13 C342 ) \nC13_=_C343( C13 C343 ) C13_=_C344( C13 C344 ) C13_=_C345( C13 C345 ) C13_=_C346( C13 C346 ) C13_=_C347( C13 C347 ) C13_=_C348( C13 C348 ) \nC13_=_C349( C13 C349 ) C13_=_C350( C13 C350 ) C13_=_C351( C13 C351 ) C13_=_C352( C13 C352 ) C13_=_C354( C13 C354 ) C13_=_C355( C13 C355 ) \nC13_=_C356( C13 C356 ) C13_=_C357( C13 C357 ) C36_=_C105( C36 C105 ) C36_=_C284( C36 C284 ) C36_=_C312( C36 C312 ) C36_=_C335( C36 C335 ) \nC36_=_C336( C36 C336 ) C36_=_C337( C36 C337 ) C36_=_C339( C36 C339 ) C36_=_C340( C36 C340 ) C36_=_C341( C36 C341 ) C36_=_C342( C36 C342 ) \nC36_=_C343( C36 C343 ) C36_=_C344( C36 C344 ) C36_=_C345( C36 C345 ) C36_=_C346( C36 C346 ) C36_=_C347( C36 C347 ) C36_=_C348( C36 C348 ) \nC36_=_C349( C36 C349 ) C36_=_C350( C36 C350 ) C36_=_C351( C36 C351 ) C36_=_C352( C36 C352 ) C36_=_C354( C36 C354 ) C36_=_C355( C36 C355 ) \nC36_=_C356( C36 C356 ) C36_=_C357( C36 C357 ) C85_=_C221( C85 C221 ) C85_=_C302( C85 C302 ) C85_=_C339( C85 C339 ) C85_=_C679( C85 C679 ) \nC85_=_C981( C85 C981 ) C85_=_C1046( C85 C1046 ) C85_=_C1246( C85 C1246 ) C85_=_C1389( C85 C1389 ) C85_=_C1441( C85 C1441 ) C85_=_C1557( C85 C1557 ) \nC85_=_C1558( C85 C1558 ) C85_=_C1559( C85 C1559 ) C85_=_C1560( C85 C1560 ) C85_=_C1561( C85 C1561 ) C85_=_C1562( C85 C1562 ) C85_=_C1563( C85 C1563 ) \nC85_=_C1564( C85 C1564 ) C85_=_C1566( C85 C1566 ) C85_=_C1567( C85 C1567 ) C85_=_C1568( C85 C1568 ) C85_=_C1570( C85 C1570 ) C85_=_C1571( C85 C1571 ) \nC85_=_C1572( C85 C1572 ) C85_=_C1573( C85 C1573 ) C85_=_C1574( C85 C1574 ) C85_=_C1575( C85 C1575 ) C105_=_C284( C105 C284 ) C105_=_C312( C105 C312 ) \nC105_=_C335( C105 C335 ) C105_=_C336( C105 C336 ) C105_=_C337( C105 C337 ) C105_=_C339( C105 C339 ) C105_=_C340( C105 C340 ) C105_=_C341( C105 C341 ) \nC105_=_C342( C105 C342 ) C105_=_C343( C105 C343 ) C105_=_C344( C105 C344 ) C105_=_C345( C105 C345 ) C105_=_C346( C105 C346 ) C105_=_C347( C105 C347 ) \nC105_=_C348( C105 C348 ) C105_=_C349( C105 C349 ) C105_=_C350( C105 C350 ) C105_=_C351( C105 C351 ) C105_=_C352( C105 C352 ) C105_=_C354( C105 C354 ) \nC105_=_C355( C105 C355 ) C105_=_C356( C105 C356 ) C105_=_C357( C105 C357 ) C185_=_C190( C185 C190 ) C185_=_C251( C185 C251 ) C185_=_C268( C185 C268 ) \nC185_=_C681( C185 C681 ) C185_=_C1072( C185 C1072 ) C185_=_C1324( C185 C1324 ) C185_=_C1344( C185 C1344 ) C185_=_C1784( C185 C1784 ) C185_=_C1785( C185 C1785 ) \nC185_=_C1786( C185 C1786 ) C185_=_C1787( C185 C1787 ) C185_=_C1789( C185 C1789 ) C185_=_C1790( C185 C1790 ) C185_=_C1791( C185 C1791 ) C185_=_C1792( C185 C1792 ) \nC185_=_C1793( C185 C1793 ) C185_=_C1794( C185 C1794 ) C185_=_C1795( C185 C1795 ) C185_=_C1796( C185 C1796 ) C185_=_C1797( C185 C1797 ) C185_=_C1798( C185 C1798 ) \nC185_=_C1799( C185 C1799 ) C185_=_C1800( C185 C1800 ) C185_=_C1801( C185 C1801 ) C185_=_C1802( C185 C1802 ) C185_=_C1803( C185 C1803 ) C185_=_C1804( C185 C1804 ) \nC185_=_C1805( C185 C1805 ) C190_=_C255( C190 C255 ) C190_=_C273( C190 C273 ) C190_=_C343( C190 C343 ) C190_=_C686( C190 C686 ) C190_=_C988( C190 C988 ) \nC190_=_C1028( C190 C1028 ) C190_=_C1054( C190 C1054 ) C190_=_C1655( C190 C1655 ) C190_=_C1978( C190 C1978 ) C190_=_C2077( C190 C2077 ) C190_=_C2463( C190 C2463 ) \nC190_=_C2814( C190 C2814 ) C190_=_C2815( C190 C2815 ) C190_=_C2817( C190 C2817 ) C190_=_C2818( C190 C2818 ) C190_=_C2819( C190 C2819 ) C190_=_C2820( C190 C2820 ) \nC190_=_C2821( C190 C2821 ) C190_=_C2822( C190 C2822 ) C190_=_C2823( C190 C2823 ) C190_=_C2824( C190 C2824 ) C190_=_C2825( C190 C2825 ) C190_=_C2826( C190 C2826 ) \nC190_=_C2827( C190 C2827 ) C190_=_C2828( C190 C2828 ) C221_=_C302( C221 C302 ) C221_=_C339( C221 C339 ) C221_=_C679( C221 C679 ) C221_=_C981( C221 C981 ) \nC221_=_C1046( C221 C1046 ) C221_=_C1246( C221 C1246 ) C221_=_C1389( C221 C1389 ) C221_=_C1441( C221 C1441 ) C221_=_C1557( C221 C1557 ) C221_=_C1558( C221 C1558 ) \nC221_=_C1559( C221 C1559 ) C221_=_C1560( C221 C1560 ) C221_=_C1561( C221 C1561 ) C221_=_C1562( C221 C1562 ) C221_=_C1563( C221 C1563 ) C221_=_C1564( C221 C1564 ) \nC221_=_C1566( C221 C1566 ) C221_=_C1567( C221 C1567 ) C221_=_C1568( C221 C1568 ) C221_=_C1570( C221 C1570 ) C221_=_C1571( C221 C1571 ) C221_=_C1572( C221 C1572 ) \nC221_=_C1573( C221 C1573 ) C221_=_C1574( C221 C1574 ) C221_=_C1575( C221 C1575 ) C251_=_C255( C251 C255 ) C251_=_C268( C251 C268 ) C251_=_C681( C251 C681 ) \nC251_=_C1072( C251 C1072 ) C251_=_C1324( C251 C1324 ) C251_=_C1344( C251 C1344 ) C251_=_C1784( C251 C1784 ) C251_=_C1785( C251 C1785 ) C251_=_C1786( C251 C1786 ) \nC251_=_C1787( C251 C1787 ) C251_=_C1789( C251 C1789 ) C251_=_C1790( C251 C1790 ) C251_=_C1791( C251 C1791 ) C251_=_C1792( C251 C1792 ) C251_=_C1793( C251 C1793 ) \nC251_=_C1794( C251 C1794 ) C251_=_C1795( C251 C1795 ) C251_=_C1796( C251 C1796 ) C251_=_C1797( C251 C1797 ) C251_=_C1798( C251 C1798 ) C251_=_C1799( C251 C1799 ) \nC251_=_C1800( C251 C1800 ) C251_=_C1801( C251 C1801 ) C251_=_C1802( C251 C1802 ) C251_=_C1803( C251 C1803 ) C251_=_C1804( C251 C1804 ) C251_=_C1805( C251 C1805 ) \nC255_=_C273( C255 C273 ) C255_=_C343( C255 C343 ) C255_=_C686( C255 C686 ) C255_=_C988( C255 C988 ) C255_=_C1028( C255 C1028 ) C255_=_C1054( C255 C1054 ) \nC255_=_C1655( C255 C1655 ) C255_=_C1978( C255 C1978 ) C255_=_C2077( C255 C2077 ) C255_=_C2463( C255 C2463 ) C255_=_C2814( C255 C2814 ) C255_=_C2815( C255 C2815 ) \nC255_=_C2817( C255 C2817 ) C255_=_C2818( C255 C2818 ) C255_=_C2819( C255 C2819 ) C255_=_C2820( C255 C2820 ) C255_=_C2821( C255 C2821 ) C255_=_C2822( C255 C2822 ) \nC255_=_C2823( C255 C2823 ) C255_=_C2824( C255 C2824 ) C255_=_C2825( C255 C2825 ) C255_=_C2826( C255 C2826 ) C255_=_C2827( C255 C2827 ) C255_=_C2828( C255 C2828 ) \nC268_=_C273( C268 C273 ) C268_=_C681( C268 C681 ) C268_=_C1072( C268 C1072 ) C268_=_C1324( C268 C1324 ) C268_=_C1344( C268 C1344 ) C268_=_C1784( C268 C1784 ) \nC268_=_C1785( C268 C1785 ) C268_=_C1786( C268 C1786 ) C268_=_C1787( C268 C1787 ) C268_=_C1789( C268 C1789 ) C268_=_C1790( C268 C1790 ) C268_=_C1791( C268 C1791 ) \nC268_=_C1792( C268 C1792 ) C268_=_C1793( C268 C1793 ) C268_=_C1794( C268 C1794 ) C268_=_C1795( C268 C1795 ) C268_=_C1796( C268 C1796 ) C268_=_C1797( C268 C1797 ) \nC268_=_C1798( C268 C1798 ) C268_=_C1799( C268 C1799 ) C268_=_C1800( C268 C1800 ) C268_=_C1801( C268 C1801 ) C268_=_C1802( C268 C1802 ) C268_=_C1803( C268 C1803 ) \nC268_=_C1804( C268 C1804 ) C268_=_C1805( C268 C1805 ) C273_=_C343( C273 C343 ) C273_=_C686( C273 C686 ) C273_=_C988( C273 C988 ) C273_=_C1028( C273 C1028 ) \nC273_=_C1054( C273 C1054 ) C273_=_C1655( C273 C1655 ) C273_=_C1978( C273 C1978 ) C273_=_C2077( C273 C2077 ) C273_=_C2463( C273 C2463 ) C273_=_C2814( C273 C2814 ) \nC273_=_C2815( C273 C2815 ) C273_=_C2817( C273 C2817 ) C273_=_C2818( C273 C2818 ) C273_=_C2819( C273 C2819 ) C273_=_C2820( C273 C2820 ) C273_=_C2821( C273 C2821 ) \nC273_=_C2822(</w:t>
      </w:r>
    </w:p>
    <w:p>
      <w:pPr>
        <w:pStyle w:val="PreformattedText"/>
        <w:bidi w:val="0"/>
        <w:spacing w:before="0" w:after="0"/>
        <w:jc w:val="left"/>
        <w:rPr/>
      </w:pPr>
      <w:r>
        <w:rPr/>
        <w:t xml:space="preserve"> </w:t>
      </w:r>
      <w:r>
        <w:rPr/>
        <w:t>C273 C2822 ) C273_=_C2823( C273 C2823 ) C273_=_C2824( C273 C2824 ) C273_=_C2825( C273 C2825 ) C273_=_C2826( C273 C2826 ) C273_=_C2827( C273 C2827 ) \nC273_=_C2828( C273 C2828 ) C284_=_C312( C284 C312 ) C284_=_C335( C284 C335 ) C284_=_C336( C284 C336 ) C284_=_C337( C284 C337 ) C284_=_C339( C284 C339 ) \nC284_=_C340( C284 C340 ) C284_=_C341( C284 C341 ) C284_=_C342( C284 C342 ) C284_=_C343( C284 C343 ) C284_=_C344( C284 C344 ) C284_=_C345( C284 C345 ) \nC284_=_C346( C284 C346 ) C284_=_C347( C284 C347 ) C284_=_C348( C284 C348 ) C284_=_C349( C284 C349 ) C284_=_C350( C284 C350 ) C284_=_C351( C284 C351 ) \nC284_=_C352( C284 C352 ) C284_=_C354( C284 C354 ) C284_=_C355( C284 C355 ) C284_=_C356( C284 C356 ) C284_=_C357( C284 C357 ) C302_=_C339( C302 C339 ) \nC302_=_C679( C302 C679 ) C302_=_C981( C302 C981 ) C302_=_C1046( C302 C1046 ) C302_=_C1246( C302 C1246 ) C302_=_C1389( C302 C1389 ) C302_=_C1441( C302 C1441 ) \nC302_=_C1557( C302 C1557 ) C302_=_C1558( C302 C1558 ) C302_=_C1559( C302 C1559 ) C302_=_C1560( C302 C1560 ) C302_=_C1561( C302 C1561 ) C302_=_C1562( C302 C1562 ) \nC302_=_C1563( C302 C1563 ) C302_=_C1564( C302 C1564 ) C302_=_C1566( C302 C1566 ) C302_=_C1567( C302 C1567 ) C302_=_C1568( C302 C1568 ) C302_=_C1570( C302 C1570 ) \nC302_=_C1571( C302 C1571 ) C302_=_C1572( C302 C1572 ) C302_=_C1573( C302 C1573 ) C302_=_C1574( C302 C1574 ) C302_=_C1575( C302 C1575 ) C312_=_C335( C312 C335 ) \nC312_=_C336( C312 C336 ) C312_=_C337( C312 C337 ) C312_=_C339( C312 C339 ) C312_=_C340( C312 C340 ) C312_=_C341( C312 C341 ) C312_=_C342( C312 C342 ) \nC312_=_C343( C312 C343 ) C312_=_C344( C312 C344 ) C312_=_C345( C312 C345 ) C312_=_C346( C312 C346 ) C312_=_C347( C312 C347 ) C312_=_C348( C312 C348 ) \nC312_=_C349( C312 C349 ) C312_=_C350( C312 C350 ) C312_=_C351( C312 C351 ) C312_=_C352( C312 C352 ) C312_=_C354( C312 C354 ) C312_=_C355( C312 C355 ) \nC312_=_C356( C312 C356 ) C312_=_C357( C312 C357 ) C335_=_C336( C335 C336 ) C335_=_C337( C335 C337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4( C335 C354 ) C335_=_C355( C335 C355 ) C335_=_C356( C335 C356 ) C335_=_C357( C335 C357 ) C335_=_C676( C335 C676 ) C335_=_C679( C335 C679 ) \nC335_=_C681( C335 C681 ) C335_=_C686( C335 C686 ) C335_=_C689( C335 C689 ) C335_=_C693( C335 C693 ) C335_=_C700( C335 C700 ) C336_=_C337( C336 C337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4( C336 C354 ) C336_=_C355( C336 C355 ) C336_=_C356( C336 C356 ) C336_=_C357( C336 C357 ) \nC336_=_C767( C336 C767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4( C337 C354 ) C337_=_C355( C337 C355 ) C337_=_C356( C337 C356 ) \nC337_=_C357( C337 C357 ) C337_=_C979( C337 C979 ) C337_=_C981( C337 C981 ) C337_=_C988( C337 C988 ) C337_=_C991( C337 C991 ) C337_=_C994( C337 C994 ) \nC337_=_C1002( C337 C1002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4( C339 C354 ) C339_=_C355( C339 C355 ) C339_=_C356( C339 C356 ) C339_=_C357( C339 C357 ) \nC339_=_C679( C339 C679 ) C339_=_C981( C339 C981 ) C339_=_C1046( C339 C1046 ) C339_=_C1246( C339 C1246 ) C339_=_C1389( C339 C1389 ) C339_=_C1441( C339 C1441 ) \nC339_=_C1557( C339 C1557 ) C339_=_C1558( C339 C1558 ) C339_=_C1559( C339 C1559 ) C339_=_C1560( C339 C1560 ) C339_=_C1561( C339 C1561 ) C339_=_C1562( C339 C1562 ) \nC339_=_C1563( C339 C1563 ) C339_=_C1564( C339 C1564 ) C339_=_C1566( C339 C1566 ) C339_=_C1567( C339 C1567 ) C339_=_C1568( C339 C1568 ) C339_=_C1570( C339 C1570 ) \nC339_=_C1571( C339 C1571 ) C339_=_C1572( C339 C1572 ) C339_=_C1573( C339 C1573 ) C339_=_C1574( C339 C1574 ) C339_=_C1575( C339 C1575 ) C340_=_C341( C340 C341 ) \nC340_=_C342( C340 C342 ) C340_=_C343( C340 C343 ) C340_=_C344( C340 C344 ) C340_=_C345( C340 C345 ) C340_=_C346( C340 C346 ) C340_=_C347( C340 C347 ) \nC340_=_C348( C340 C348 ) C340_=_C349( C340 C349 ) C340_=_C350( C340 C350 ) C340_=_C351( C340 C351 ) C340_=_C352( C340 C352 ) C340_=_C354( C340 C354 ) \nC340_=_C355( C340 C355 ) C340_=_C356( C340 C356 ) C340_=_C357( C340 C357 ) C340_=_C1048( C340 C1048 ) C340_=_C1557( C340 C1557 ) C340_=_C1655( C340 C1655 ) \nC340_=_C1658( C340 C1658 ) C340_=_C1661( C340 C1661 ) C340_=_C1666( C340 C1666 ) C341_=_C342( C341 C342 ) C341_=_C343( C341 C343 ) C341_=_C344( C341 C344 ) \nC341_=_C345( C341 C345 ) C341_=_C346( C341 C346 ) C341_=_C347( C341 C347 ) C341_=_C348( C341 C348 ) C341_=_C349( C341 C349 ) C341_=_C350( C341 C350 ) \nC341_=_C351( C341 C351 ) C341_=_C352( C341 C352 ) C341_=_C354( C341 C354 ) C341_=_C355( C341 C355 ) C341_=_C356( C341 C356 ) C341_=_C357( C341 C357 ) \nC341_=_C1049( C341 C1049 ) C341_=_C1560( C341 C1560 ) C341_=_C1978( C341 C1978 ) C341_=_C1982( C341 C1982 ) C341_=_C1983( C341 C1983 ) C341_=_C1988( C341 C1988 ) \nC342_=_C343( C342 C343 ) C342_=_C344( C342 C344 ) C342_=_C345( C342 C345 ) C342_=_C346( C342 C346 ) C342_=_C347( C342 C347 ) C342_=_C348( C342 C348 ) \nC342_=_C349( C342 C349 ) C342_=_C350( C342 C350 ) C342_=_C351( C342 C351 ) C342_=_C352( C342 C352 ) C342_=_C354( C342 C354 ) C342_=_C355( C342 C355 ) \nC342_=_C356( C342 C356 ) C342_=_C357( C342 C357 ) C343_=_C344( C343 C344 ) C343_=_C345( C343 C345 ) C343_=_C346( C343 C346 ) C343_=_C347( C343 C347 ) \nC343_=_C348( C343 C348 ) C343_=_C349( C343 C349 ) C343_=_C350( C343 C350 ) C343_=_C351( C343 C351 ) C343_=_C352( C343 C352 ) C343_=_C354( C343 C354 ) \nC343_=_C355( C343 C355 ) C343_=_C356( C343 C356 ) C343_=_C357( C343 C357 ) C343_=_C686( C343 C686 ) C343_=_C988( C343 C988 ) C343_=_C1028( C343 C1028 ) \nC343_=_C1054( C343 C1054 ) C343_=_C1655( C343 C1655 ) C343_=_C1978( C343 C1978 ) C343_=_C2077( C343 C2077 ) C343_=_C2463( C343 C2463 ) C343_=_C2814( C343 C2814 ) \nC343_=_C2815( C343 C2815 ) C343_=_C2817( C343 C2817 ) C343_=_C2818( C343 C2818 ) C343_=_C2819( C343 C2819 ) C343_=_C2820( C343 C2820 ) C343_=_C2821( C343 C2821 ) \nC343_=_C2822( C343 C2822 ) C343_=_C2823( C343 C2823 ) C343_=_C2824( C343 C2824 ) C343_=_C2825( C343 C2825 ) C343_=_C2826( C343 C2826 ) C343_=_C2827( C343 C2827 ) \nC343_=_C2828( C343 C2828 ) C344_=_C345( C344 C345 ) C344_=_C346( C344 C346 ) C344_=_C347( C344 C347 ) C344_=_C348( C344 C348 ) C344_=_C349( C344 C349 ) \nC344_=_C350( C344 C350 ) C344_=_C351( C344 C351 ) C344_=_C352( C344 C352 ) C344_=_C354( C344 C354 ) C344_=_C355( C344 C355 ) C344_=_C356( C344 C356 ) \nC344_=_C357( C344 C357 ) C344_=_C2873( C344 C2873 ) C345_=_C346( C345 C346 ) C345_=_C347( C345 C347 ) C345_=_C348( C345 C348 ) C345_=_C349( C345 C349 ) \nC345_=_C350( C345 C350 ) C345_=_C351( C345 C351 ) C345_=_C352( C345 C352 ) C345_=_C354( C345 C354 ) C345_=_C355( C345 C355 ) C345_=_C356( C345 C356 ) \nC345_=_C357( C345 C357 ) C345_=_C1566( C345 C1566 ) C346_=_C347( C346 C347 ) C346_=_C348( C346 C348 ) C346_=_C349( C346 C349 ) C346_=_C350( C346 C350 ) \nC346_=_C351( C346 C351 ) C346_=_C352( C346 C352 ) C346_=_C354( C346 C354 ) C346_=_C355( C346 C355 ) C346_=_C356( C346 C356 ) C346_=_C357( C346 C357 ) \nC347_=_C348( C347 C348 ) C347_=_C349( C347 C349 ) C347_=_C350( C347 C350 ) C347_=_C351( C347 C351 ) C347_=_C352( C347 C352 ) C347_=_C354( C347 C354 ) \nC347_=_C355( C347 C355 ) C347_=_C356( C347 C356 ) C347_=_C357( C347 C357 ) C348_=_C349( C348 C349 ) C348_=_C350( C348 C350 ) C348_=_C351( C348 C351 ) \nC348_=_C352( C348 C352 ) C348_=_C354( C348 C354 ) C348_=_C355( C348 C355 ) C348_=_C356( C348 C356 ) C348_=_C357( C348 C357 ) C348_=_C3183( C348 C3183 ) \nC349_=_C350( C349 C350 ) C349_=_C351( C349 C351 ) C349_=_C352( C349 C352 ) C349_=_C354( C349 C354 ) C349_=_C355( C349 C355 ) C349_=_C356( C349 C356 ) \nC349_=_C357( C349 C357 ) C350_=_C351( C350 C351 ) C350_=_C352( C350 C352 ) C350_=_C354( C350 C354 ) C350_=_C355( C350 C355 ) C350_=_C356( C350 C356 ) \nC350_=_C357( C350 C357 ) C350_=_C456( C350 C456 ) C350_=_C689( C350 C689 ) C350_=_C767( C350 C767 ) C350_=_C991( C350 C991 ) C350_=_C1056( C350 C1056 ) \nC350_=_C1588( C350 C1588 ) C350_=_C1658( C350 C1658 ) C350_=_C1683( C350 C1683 ) C350_=_C1835( C350 C1835 ) C350_=_C1897( C350 C1897 ) C350_=_C1982( C350 C1982 ) \nC350_=_C2113( C350 C2113 ) C350_=_C2313( C350 C2313 ) C350_=_C2401( C350 C2401 ) C350_=_C2502( C350 C2502 ) C350_=_C2999( C350 C2999 ) C350_=_C3060( C350 C3060 ) \nC350_=_C3183( C350 C3183 ) C350_=_C3335( C350 C3335 ) C350_=_C3394( C350 C3394 ) C350_=_C3395( C350 C3395 ) C350_=_C3396( C350 C3396 ) C350_=_C3397( C350 C3397 ) \nC350_=_C3398( C350 C3398 ) C350_=_C3399( C350 C3399 ) C350_=_C3400( C350 C3400 ) C350_=_C3401( C350 C3401 ) C351_=_C352( C351 C352 ) C351_=_C354( C351 C354 ) \nC351_=_C355( C351 C355 ) C351_=_C356( C351 C356 ) C351_=_C357( C351 C357 ) C352_=_C354( C352 C354 ) C352_=_C355( C352 C355 ) C352_=_C356( C352 C356 ) \nC352_=_C357( C352 C357 ) C354_=_C355( C354 C355 ) C354_=_C356( C354 C356 ) C354_=_C357( C354 C357 ) C355_=_C356( C355 C356</w:t>
      </w:r>
    </w:p>
    <w:p>
      <w:pPr>
        <w:pStyle w:val="PreformattedText"/>
        <w:bidi w:val="0"/>
        <w:spacing w:before="0" w:after="0"/>
        <w:jc w:val="left"/>
        <w:rPr/>
      </w:pPr>
      <w:r>
        <w:rPr/>
        <w:t xml:space="preserve"> </w:t>
      </w:r>
      <w:r>
        <w:rPr/>
        <w:t>) C355_=_C357( C355 C357 ) \nC356_=_C357( C356 C357 ) C356_=_C1802( C356 C1802 ) C356_=_C2824( C356 C2824 ) C357_=_C4094( C357 C4094 ) C456_=_C689( C456 C689 ) C456_=_C767( C456 C767 ) \nC456_=_C991( C456 C991 ) C456_=_C1056( C456 C1056 ) C456_=_C1588( C456 C1588 ) C456_=_C1658( C456 C1658 ) C456_=_C1683( C456 C1683 ) C456_=_C1835( C456 C1835 ) \nC456_=_C1897( C456 C1897 ) C456_=_C1982( C456 C1982 ) C456_=_C2113( C456 C2113 ) C456_=_C2313( C456 C2313 ) C456_=_C2401( C456 C2401 ) C456_=_C2502( C456 C2502 ) \nC456_=_C2999( C456 C2999 ) C456_=_C3060( C456 C3060 ) C456_=_C3183( C456 C3183 ) C456_=_C3335( C456 C3335 ) C456_=_C3394( C456 C3394 ) C456_=_C3395( C456 C3395 ) \nC456_=_C3396( C456 C3396 ) C456_=_C3397( C456 C3397 ) C456_=_C3398( C456 C3398 ) C456_=_C3399( C456 C3399 ) C456_=_C3400( C456 C3400 ) C456_=_C3401( C456 C3401 ) \nC467_=_C676( C467 C676 ) C467_=_C979( C467 C979 ) C467_=_C1044( C467 C1044 ) C467_=_C1045( C467 C1045 ) C467_=_C1046( C467 C1046 ) C467_=_C1047( C467 C1047 ) \nC467_=_C1048( C467 C1048 ) C467_=_C1049( C467 C1049 ) C467_=_C1050( C467 C1050 ) C467_=_C1051( C467 C1051 ) C467_=_C1052( C467 C1052 ) C467_=_C1053( C467 C1053 ) \nC467_=_C1054( C467 C1054 ) C467_=_C1055( C467 C1055 ) C467_=_C1056( C467 C1056 ) C467_=_C1057( C467 C1057 ) C467_=_C1058( C467 C1058 ) C467_=_C1059( C467 C1059 ) \nC467_=_C1060( C467 C1060 ) C467_=_C1061( C467 C1061 ) C467_=_C1063( C467 C1063 ) C467_=_C1064( C467 C1064 ) C467_=_C1065( C467 C1065 ) C467_=_C1067( C467 C1067 ) \nC517_=_C646( C517 C646 ) C517_=_C672( C517 C672 ) C517_=_C700( C517 C700 ) C517_=_C860( C517 C860 ) C517_=_C1002( C517 C1002 ) C517_=_C1410( C517 C1410 ) \nC517_=_C1555( C517 C1555 ) C517_=_C1573( C517 C1573 ) C517_=_C1666( C517 C1666 ) C517_=_C1988( C517 C1988 ) C517_=_C2005( C517 C2005 ) C517_=_C2277( C517 C2277 ) \nC517_=_C2799( C517 C2799 ) C517_=_C2826( C517 C2826 ) C517_=_C2873( C517 C2873 ) C517_=_C3285( C517 C3285 ) C517_=_C3374( C517 C3374 ) C517_=_C3401( C517 C3401 ) \nC517_=_C3460( C517 C3460 ) C517_=_C3467( C517 C3467 ) C517_=_C3670( C517 C3670 ) C517_=_C3921( C517 C3921 ) C517_=_C4063( C517 C4063 ) C517_=_C4094( C517 C4094 ) \nC517_=_C4101( C517 C4101 ) C646_=_C672( C646 C672 ) C646_=_C700( C646 C700 ) C646_=_C860( C646 C860 ) C646_=_C1002( C646 C1002 ) C646_=_C1410( C646 C1410 ) \nC646_=_C1555( C646 C1555 ) C646_=_C1573( C646 C1573 ) C646_=_C1666( C646 C1666 ) C646_=_C1988( C646 C1988 ) C646_=_C2005( C646 C2005 ) C646_=_C2277( C646 C2277 ) \nC646_=_C2799( C646 C2799 ) C646_=_C2826( C646 C2826 ) C646_=_C2873( C646 C2873 ) C646_=_C3285( C646 C3285 ) C646_=_C3374( C646 C3374 ) C646_=_C3401( C646 C3401 ) \nC646_=_C3460( C646 C3460 ) C646_=_C3467( C646 C3467 ) C646_=_C3670( C646 C3670 ) C646_=_C3921( C646 C3921 ) C646_=_C4063( C646 C4063 ) C646_=_C4094( C646 C4094 ) \nC646_=_C4101( C646 C4101 ) C672_=_C700( C672 C700 ) C672_=_C860( C672 C860 ) C672_=_C1002( C672 C1002 ) C672_=_C1410( C672 C1410 ) C672_=_C1555( C672 C1555 ) \nC672_=_C1573( C672 C1573 ) C672_=_C1666( C672 C1666 ) C672_=_C1988( C672 C1988 ) C672_=_C2005( C672 C2005 ) C672_=_C2277( C672 C2277 ) C672_=_C2799( C672 C2799 ) \nC672_=_C2826( C672 C2826 ) C672_=_C2873( C672 C2873 ) C672_=_C3285( C672 C3285 ) C672_=_C3374( C672 C3374 ) C672_=_C3401( C672 C3401 ) C672_=_C3460( C672 C3460 ) \nC672_=_C3467( C672 C3467 ) C672_=_C3670( C672 C3670 ) C672_=_C3921( C672 C3921 ) C672_=_C4063( C672 C4063 ) C672_=_C4094( C672 C4094 ) C672_=_C4101( C672 C4101 ) \nC676_=_C679( C676 C679 ) C676_=_C681( C676 C681 ) C676_=_C686( C676 C686 ) C676_=_C689( C676 C689 ) C676_=_C693( C676 C693 ) C676_=_C700( C676 C700 ) \nC676_=_C979( C676 C979 ) C676_=_C1044( C676 C1044 ) C676_=_C1045( C676 C1045 ) C676_=_C1046( C676 C1046 ) C676_=_C1047( C676 C1047 ) C676_=_C1048( C676 C1048 ) \nC676_=_C1049( C676 C1049 ) C676_=_C1050( C676 C1050 ) C676_=_C1051( C676 C1051 ) C676_=_C1052( C676 C1052 ) C676_=_C1053( C676 C1053 ) C676_=_C1054( C676 C1054 ) \nC676_=_C1055( C676 C1055 ) C676_=_C1056( C676 C1056 ) C676_=_C1057( C676 C1057 ) C676_=_C1058( C676 C1058 ) C676_=_C1059( C676 C1059 ) C676_=_C1060( C676 C1060 ) \nC676_=_C1061( C676 C1061 ) C676_=_C1063( C676 C1063 ) C676_=_C1064( C676 C1064 ) C676_=_C1065( C676 C1065 ) C676_=_C1067( C676 C1067 ) C679_=_C681( C679 C681 ) \nC679_=_C686( C679 C686 ) C679_=_C689( C679 C689 ) C679_=_C693( C679 C693 ) C679_=_C700( C679 C700 ) C679_=_C981( C679 C981 ) C679_=_C1046( C679 C1046 ) \nC679_=_C1246( C679 C1246 ) C679_=_C1389( C679 C1389 ) C679_=_C1441( C679 C1441 ) C679_=_C1557( C679 C1557 ) C679_=_C1558( C679 C1558 ) C679_=_C1559( C679 C1559 ) \nC679_=_C1560( C679 C1560 ) C679_=_C1561( C679 C1561 ) C679_=_C1562( C679 C1562 ) C679_=_C1563( C679 C1563 ) C679_=_C1564( C679 C1564 ) C679_=_C1566( C679 C1566 ) \nC679_=_C1567( C679 C1567 ) C679_=_C1568( C679 C1568 ) C679_=_C1570( C679 C1570 ) C679_=_C1571( C679 C1571 ) C679_=_C1572( C679 C1572 ) C679_=_C1573( C679 C1573 ) \nC679_=_C1574( C679 C1574 ) C679_=_C1575( C679 C1575 ) C681_=_C686( C681 C686 ) C681_=_C689( C681 C689 ) C681_=_C693( C681 C693 ) C681_=_C700( C681 C700 ) \nC681_=_C1072( C681 C1072 ) C681_=_C1324( C681 C1324 ) C681_=_C1344( C681 C1344 ) C681_=_C1784( C681 C1784 ) C681_=_C1785( C681 C1785 ) C681_=_C1786( C681 C1786 ) \nC681_=_C1787( C681 C1787 ) C681_=_C1789( C681 C1789 ) C681_=_C1790( C681 C1790 ) C681_=_C1791( C681 C1791 ) C681_=_C1792( C681 C1792 ) C681_=_C1793( C681 C1793 ) \nC681_=_C1794( C681 C1794 ) C681_=_C1795( C681 C1795 ) C681_=_C1796( C681 C1796 ) C681_=_C1797( C681 C1797 ) C681_=_C1798( C681 C1798 ) C681_=_C1799( C681 C1799 ) \nC681_=_C1800( C681 C1800 ) C681_=_C1801( C681 C1801 ) C681_=_C1802( C681 C1802 ) C681_=_C1803( C681 C1803 ) C681_=_C1804( C681 C1804 ) C681_=_C1805( C681 C1805 ) \nC686_=_C689( C686 C689 ) C686_=_C693( C686 C693 ) C686_=_C700( C686 C700 ) C686_=_C988( C686 C988 ) C686_=_C1028( C686 C1028 ) C686_=_C1054( C686 C1054 ) \nC686_=_C1655( C686 C1655 ) C686_=_C1978( C686 C1978 ) C686_=_C2077( C686 C2077 ) C686_=_C2463( C686 C2463 ) C686_=_C2814( C686 C2814 ) C686_=_C2815( C686 C2815 ) \nC686_=_C2817( C686 C2817 ) C686_=_C2818( C686 C2818 ) C686_=_C2819( C686 C2819 ) C686_=_C2820( C686 C2820 ) C686_=_C2821( C686 C2821 ) C686_=_C2822( C686 C2822 ) \nC686_=_C2823( C686 C2823 ) C686_=_C2824( C686 C2824 ) C686_=_C2825( C686 C2825 ) C686_=_C2826( C686 C2826 ) C686_=_C2827( C686 C2827 ) C686_=_C2828( C686 C2828 ) \nC689_=_C693( C689 C693 ) C689_=_C700( C689 C700 ) C689_=_C767( C689 C767 ) C689_=_C991( C689 C991 ) C689_=_C1056( C689 C1056 ) C689_=_C1588( C689 C1588 ) \nC689_=_C1658( C689 C1658 ) C689_=_C1683( C689 C1683 ) C689_=_C1835( C689 C1835 ) C689_=_C1897( C689 C1897 ) C689_=_C1982( C689 C1982 ) C689_=_C2113( C689 C2113 ) \nC689_=_C2313( C689 C2313 ) C689_=_C2401( C689 C2401 ) C689_=_C2502( C689 C2502 ) C689_=_C2999( C689 C2999 ) C689_=_C3060( C689 C3060 ) C689_=_C3183( C689 C3183 ) \nC689_=_C3335( C689 C3335 ) C689_=_C3394( C689 C3394 ) C689_=_C3395( C689 C3395 ) C689_=_C3396( C689 C3396 ) C689_=_C3397( C689 C3397 ) C689_=_C3398( C689 C3398 ) \nC689_=_C3399( C689 C3399 ) C689_=_C3400( C689 C3400 ) C689_=_C3401( C689 C3401 ) C693_=_C700( C693 C700 ) C693_=_C822( C693 C822 ) C693_=_C945( C693 C945 ) \nC693_=_C994( C693 C994 ) C693_=_C1085( C693 C1085 ) C693_=_C1571( C693 C1571 ) C693_=_C1661( C693 C1661 ) C693_=_C1797( C693 C1797 ) C693_=_C1983( C693 C1983 ) \nC693_=_C2586( C693 C2586 ) C693_=_C2803( C693 C2803 ) C693_=_C2820( C693 C2820 ) C693_=_C2896( C693 C2896 ) C693_=_C3222( C693 C3222 ) C693_=_C3396( C693 C3396 ) \nC693_=_C3622( C693 C3622 ) C693_=_C3672( C693 C3672 ) C693_=_C3738( C693 C3738 ) C693_=_C3739( C693 C3739 ) C693_=_C3740( C693 C3740 ) C693_=_C3741( C693 C3741 ) \nC693_=_C3742( C693 C3742 ) C693_=_C3743( C693 C3743 ) C693_=_C3744( C693 C3744 ) C693_=_C3746( C693 C3746 ) C700_=_C860( C700 C860 ) C700_=_C1002( C700 C1002 ) \nC700_=_C1410( C700 C1410 ) C700_=_C1555( C700 C1555 ) C700_=_C1573( C700 C1573 ) C700_=_C1666( C700 C1666 ) C700_=_C1988( C700 C1988 ) C700_=_C2005( C700 C2005 ) \nC700_=_C2277( C700 C2277 ) C700_=_C2799( C700 C2799 ) C700_=_C2826( C700 C2826 ) C700_=_C2873( C700 C2873 ) C700_=_C3285( C700 C3285 ) C700_=_C3374( C700 C3374 ) \nC700_=_C3401( C700 C3401 ) C700_=_C3460( C700 C3460 ) C700_=_C3467( C700 C3467 ) C700_=_C3670( C700 C3670 ) C700_=_C3921( C700 C3921 ) C700_=_C4063( C700 C4063 ) \nC700_=_C4094( C700 C4094 ) C700_=_C4101( C700 C4101 ) C767_=_C991( C767 C991 ) C767_=_C1056( C767 C1056 ) C767_=_C1588( C767 C1588 ) C767_=_C1658( C767 C1658 ) \nC767_=_C1683( C767 C1683 ) C767_=_C1835( C767 C1835 ) C767_=_C1897( C767 C1897 ) C767_=_C1982( C767 C1982 ) C767_=_C2113( C767 C2113 ) C767_=_C2313( C767 C2313 ) \nC767_=_C2401( C767 C2401 ) C767_=_C2502( C767 C2502 ) C767_=_C2999( C767 C2999 ) C767_=_C3060( C767 C3060 ) C767_=_C3183( C767 C3183 ) C767_=_C3335( C767 C3335 ) \nC767_=_C3394( C767 C3394 ) C767_=_C3395( C767 C3395 ) C767_=_C3396( C767 C3396 ) C767_=_C3397( C767 C3397 ) C767_=_C3398( C767 C3398 ) C767_=_C3399( C767 C3399 ) \nC767_=_C3400( C767 C3400 ) C767_=_C3401( C767 C3401 ) C822_=_C945( C822 C945 ) C822_=_C994( C822 C994 ) C822_=_C1085( C822 C1085 ) C822_=_C1571( C822 C1571 ) \nC822_=_C1661( C822 C1661 ) C822_=_C1797( C822 C1797 ) C822_=_C1983( C822 C1983 ) C822_=_C2586( C822 C2586 ) C822_=_C2803( C822 C2803 ) C822_=_C2820( C822 C2820 ) \nC822_=_C2896( C822 C2896 ) C822_=_C3222( C822 C3222 ) C822_=_C3396( C822 C3396 ) C822_=_C3622( C822 C3622 ) C822_=_C3672( C822 C3672 ) C822_=_C3738( C822 C3738 ) \nC822_=_C3739( C822 C3739 ) C822_=_C3740( C822 C3740 ) C822_=_C3741( C822 C3741 ) C822_=_C3742( C822 C3742 ) C822_=_C3743( C822 C3743 ) C822_=_C3744( C822 C3744 ) \nC822_=_C3746( C822 C3746 ) C860_=_C1002( C860 C1002 ) C860_=_C1410( C860 C1410 ) C860_=_C1555( C860 C1555 ) C860_=_C1573( C860 C1573 ) C860_=_C1666( C860 C1666 ) \nC860_=_C1988( C860 C1988 ) C860_=_C2005( C860 C2005 ) C860_=_C2277( C860 C2277 ) C860_=_C2799( C860 C2799 ) C860_=_C2826( C860</w:t>
      </w:r>
    </w:p>
    <w:p>
      <w:pPr>
        <w:pStyle w:val="PreformattedText"/>
        <w:bidi w:val="0"/>
        <w:spacing w:before="0" w:after="0"/>
        <w:jc w:val="left"/>
        <w:rPr/>
      </w:pPr>
      <w:r>
        <w:rPr/>
        <w:t xml:space="preserve"> </w:t>
      </w:r>
      <w:r>
        <w:rPr/>
        <w:t>C2826 ) C860_=_C2873( C860 C2873 ) \nC860_=_C3285( C860 C3285 ) C860_=_C3374( C860 C3374 ) C860_=_C3401( C860 C3401 ) C860_=_C3460( C860 C3460 ) C860_=_C3467( C860 C3467 ) C860_=_C3670( C860 C3670 ) \nC860_=_C3921( C860 C3921 ) C860_=_C4063( C860 C4063 ) C860_=_C4094( C860 C4094 ) C860_=_C4101( C860 C4101 ) C945_=_C994( C945 C994 ) C945_=_C1085( C945 C1085 ) \nC945_=_C1571( C945 C1571 ) C945_=_C1661( C945 C1661 ) C945_=_C1797( C945 C1797 ) C945_=_C1983( C945 C1983 ) C945_=_C2586( C945 C2586 ) C945_=_C2803( C945 C2803 ) \nC945_=_C2820( C945 C2820 ) C945_=_C2896( C945 C2896 ) C945_=_C3222( C945 C3222 ) C945_=_C3396( C945 C3396 ) C945_=_C3622( C945 C3622 ) C945_=_C3672( C945 C3672 ) \nC945_=_C3738( C945 C3738 ) C945_=_C3739( C945 C3739 ) C945_=_C3740( C945 C3740 ) C945_=_C3741( C945 C3741 ) C945_=_C3742( C945 C3742 ) C945_=_C3743( C945 C3743 ) \nC945_=_C3744( C945 C3744 ) C945_=_C3746( C945 C3746 ) C979_=_C981( C979 C981 ) C979_=_C988( C979 C988 ) C979_=_C991( C979 C991 ) C979_=_C994( C979 C994 ) \nC979_=_C1002( C979 C1002 ) C979_=_C1044( C979 C1044 ) C979_=_C1045( C979 C1045 ) C979_=_C1046( C979 C1046 ) C979_=_C1047( C979 C1047 ) C979_=_C1048( C979 C1048 ) \nC979_=_C1049( C979 C1049 ) C979_=_C1050( C979 C1050 ) C979_=_C1051( C979 C1051 ) C979_=_C1052( C979 C1052 ) C979_=_C1053( C979 C1053 ) C979_=_C1054( C979 C1054 ) \nC979_=_C1055( C979 C1055 ) C979_=_C1056( C979 C1056 ) C979_=_C1057( C979 C1057 ) C979_=_C1058( C979 C1058 ) C979_=_C1059( C979 C1059 ) C979_=_C1060( C979 C1060 ) \nC979_=_C1061( C979 C1061 ) C979_=_C1063( C979 C1063 ) C979_=_C1064( C979 C1064 ) C979_=_C1065( C979 C1065 ) C979_=_C1067( C979 C1067 ) C981_=_C988( C981 C988 ) \nC981_=_C991( C981 C991 ) C981_=_C994( C981 C994 ) C981_=_C1002( C981 C1002 ) C981_=_C1046( C981 C1046 ) C981_=_C1246( C981 C1246 ) C981_=_C1389( C981 C1389 ) \nC981_=_C1441( C981 C1441 ) C981_=_C1557( C981 C1557 ) C981_=_C1558( C981 C1558 ) C981_=_C1559( C981 C1559 ) C981_=_C1560( C981 C1560 ) C981_=_C1561( C981 C1561 ) \nC981_=_C1562( C981 C1562 ) C981_=_C1563( C981 C1563 ) C981_=_C1564( C981 C1564 ) C981_=_C1566( C981 C1566 ) C981_=_C1567( C981 C1567 ) C981_=_C1568( C981 C1568 ) \nC981_=_C1570( C981 C1570 ) C981_=_C1571( C981 C1571 ) C981_=_C1572( C981 C1572 ) C981_=_C1573( C981 C1573 ) C981_=_C1574( C981 C1574 ) C981_=_C1575( C981 C1575 ) \nC988_=_C991( C988 C991 ) C988_=_C994( C988 C994 ) C988_=_C1002( C988 C1002 ) C988_=_C1028( C988 C1028 ) C988_=_C1054( C988 C1054 ) C988_=_C1655( C988 C1655 ) \nC988_=_C1978( C988 C1978 ) C988_=_C2077( C988 C2077 ) C988_=_C2463( C988 C2463 ) C988_=_C2814( C988 C2814 ) C988_=_C2815( C988 C2815 ) C988_=_C2817( C988 C2817 ) \nC988_=_C2818( C988 C2818 ) C988_=_C2819( C988 C2819 ) C988_=_C2820( C988 C2820 ) C988_=_C2821( C988 C2821 ) C988_=_C2822( C988 C2822 ) C988_=_C2823( C988 C2823 ) \nC988_=_C2824( C988 C2824 ) C988_=_C2825( C988 C2825 ) C988_=_C2826( C988 C2826 ) C988_=_C2827( C988 C2827 ) C988_=_C2828( C988 C2828 ) C991_=_C994( C991 C994 ) \nC991_=_C1002( C991 C1002 ) C991_=_C1056( C991 C1056 ) C991_=_C1588( C991 C1588 ) C991_=_C1658( C991 C1658 ) C991_=_C1683( C991 C1683 ) C991_=_C1835( C991 C1835 ) \nC991_=_C1897( C991 C1897 ) C991_=_C1982( C991 C1982 ) C991_=_C2113( C991 C2113 ) C991_=_C2313( C991 C2313 ) C991_=_C2401( C991 C2401 ) C991_=_C2502( C991 C2502 ) \nC991_=_C2999( C991 C2999 ) C991_=_C3060( C991 C3060 ) C991_=_C3183( C991 C3183 ) C991_=_C3335( C991 C3335 ) C991_=_C3394( C991 C3394 ) C991_=_C3395( C991 C3395 ) \nC991_=_C3396( C991 C3396 ) C991_=_C3397( C991 C3397 ) C991_=_C3398( C991 C3398 ) C991_=_C3399( C991 C3399 ) C991_=_C3400( C991 C3400 ) C991_=_C3401( C991 C3401 ) \nC994_=_C1002( C994 C1002 ) C994_=_C1085( C994 C1085 ) C994_=_C1571( C994 C1571 ) C994_=_C1661( C994 C1661 ) C994_=_C1797( C994 C1797 ) C994_=_C1983( C994 C1983 ) \nC994_=_C2586( C994 C2586 ) C994_=_C2803( C994 C2803 ) C994_=_C2820( C994 C2820 ) C994_=_C2896( C994 C2896 ) C994_=_C3222( C994 C3222 ) C994_=_C3396( C994 C3396 ) \nC994_=_C3622( C994 C3622 ) C994_=_C3672( C994 C3672 ) C994_=_C3738( C994 C3738 ) C994_=_C3739( C994 C3739 ) C994_=_C3740( C994 C3740 ) C994_=_C3741( C994 C3741 ) \nC994_=_C3742( C994 C3742 ) C994_=_C3743( C994 C3743 ) C994_=_C3744( C994 C3744 ) C994_=_C3746( C994 C3746 ) C1002_=_C1410( C1002 C1410 ) C1002_=_C1555( C1002 C1555 ) \nC1002_=_C1573( C1002 C1573 ) C1002_=_C1666( C1002 C1666 ) C1002_=_C1988( C1002 C1988 ) C1002_=_C2005( C1002 C2005 ) C1002_=_C2277( C1002 C2277 ) C1002_=_C2799( C1002 C2799 ) \nC1002_=_C2826( C1002 C2826 ) C1002_=_C2873( C1002 C2873 ) C1002_=_C3285( C1002 C3285 ) C1002_=_C3374( C1002 C3374 ) C1002_=_C3401( C1002 C3401 ) C1002_=_C3460( C1002 C3460 ) \nC1002_=_C3467( C1002 C3467 ) C1002_=_C3670( C1002 C3670 ) C1002_=_C3921( C1002 C3921 ) C1002_=_C4063( C1002 C4063 ) C1002_=_C4094( C1002 C4094 ) C1002_=_C4101( C1002 C4101 ) \nC1028_=_C1054( C1028 C1054 ) C1028_=_C1655( C1028 C1655 ) C1028_=_C1978( C1028 C1978 ) C1028_=_C2077( C1028 C2077 ) C1028_=_C2463( C1028 C2463 ) C1028_=_C2814( C1028 C2814 ) \nC1028_=_C2815( C1028 C2815 ) C1028_=_C2817( C1028 C2817 ) C1028_=_C2818( C1028 C2818 ) C1028_=_C2819( C1028 C2819 ) C1028_=_C2820( C1028 C2820 ) C1028_=_C2821( C1028 C2821 ) \nC1028_=_C2822( C1028 C2822 ) C1028_=_C2823( C1028 C2823 ) C1028_=_C2824( C1028 C2824 ) C1028_=_C2825( C1028 C2825 ) C1028_=_C2826( C1028 C2826 ) C1028_=_C2827( C1028 C2827 ) \nC1028_=_C2828( C1028 C2828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4_=_C1059( C1044 C1059 ) C1044_=_C1060( C1044 C1060 ) C1044_=_C1061( C1044 C1061 ) \nC1044_=_C1063( C1044 C1063 ) C1044_=_C1064( C1044 C1064 ) C1044_=_C1065( C1044 C1065 ) C1044_=_C1067( C1044 C1067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060( C1045 C1060 ) C1045_=_C1061( C1045 C1061 ) C1045_=_C1063( C1045 C1063 ) C1045_=_C1064( C1045 C1064 ) C1045_=_C1065( C1045 C1065 ) C1045_=_C1067( C1045 C1067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6_=_C1061( C1046 C1061 ) C1046_=_C1063( C1046 C1063 ) C1046_=_C1064( C1046 C1064 ) C1046_=_C1065( C1046 C1065 ) \nC1046_=_C1067( C1046 C1067 ) C1046_=_C1246( C1046 C1246 ) C1046_=_C1389( C1046 C1389 ) C1046_=_C1441( C1046 C1441 ) C1046_=_C1557( C1046 C1557 ) C1046_=_C1558( C1046 C1558 ) \nC1046_=_C1559( C1046 C1559 ) C1046_=_C1560( C1046 C1560 ) C1046_=_C1561( C1046 C1561 ) C1046_=_C1562( C1046 C1562 ) C1046_=_C1563( C1046 C1563 ) C1046_=_C1564( C1046 C1564 ) \nC1046_=_C1566( C1046 C1566 ) C1046_=_C1567( C1046 C1567 ) C1046_=_C1568( C1046 C1568 ) C1046_=_C1570( C1046 C1570 ) C1046_=_C1571( C1046 C1571 ) C1046_=_C1572( C1046 C1572 ) \nC1046_=_C1573( C1046 C1573 ) C1046_=_C1574( C1046 C1574 ) C1046_=_C1575( C1046 C1575 ) C1047_=_C1048( 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60( C1047 C1060 ) C1047_=_C1061( C1047 C1061 ) C1047_=_C1063( C1047 C1063 ) \nC1047_=_C1064( C1047 C1064 ) C1047_=_C1065( C1047 C1065 ) C1047_=_C1067( C1047 C1067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3( C1048 C1063 ) C1048_=_C1064( C1048 C1064 ) \nC1048_=_C1065( C1048 C1065 ) C1048_=_C1067( C1048 C1067 ) C1048_=_C1557( C1048 C1557 ) C1048_=_C1655( C1048 C1655 ) C1048_=_C1658( C1048 C1658 ) C1048_=_C1661( C1048 C1661 ) \nC1048_=_C1666( C1048 C1666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1( C1049 C1061 ) C1049_=_C1063( C1049 C1063 ) C1049_=_C1064( C1049 C1064 ) C1049_=_C1065( C1049 C1065 ) C1049_=_C1067( C1049 C1067 ) C1049_=_C1560( C1049 C1560 ) \nC1049_=_C1978( C1049 C1978 ) C1049_=_C1982( C1049 C1982 ) C1049_=_C1983( C1049 C1983 ) C1049_=_C1988( C1049 C1988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3( C1050 C1063 ) C1050_=_C1064( C1050 C1064 ) C1050_=_C1065( C1050</w:t>
      </w:r>
    </w:p>
    <w:p>
      <w:pPr>
        <w:pStyle w:val="PreformattedText"/>
        <w:bidi w:val="0"/>
        <w:spacing w:before="0" w:after="0"/>
        <w:jc w:val="left"/>
        <w:rPr/>
      </w:pPr>
      <w:r>
        <w:rPr/>
        <w:t xml:space="preserve"> </w:t>
      </w:r>
      <w:r>
        <w:rPr/>
        <w:t>C1065 ) \nC1050_=_C1067( C1050 C1067 ) C1051_=_C1052( C1051 C1052 ) C1051_=_C1053( C1051 C1053 ) C1051_=_C1054( C1051 C1054 ) C1051_=_C1055( C1051 C1055 ) C1051_=_C1056( C1051 C1056 ) \nC1051_=_C1057( C1051 C1057 ) C1051_=_C1058( C1051 C1058 ) C1051_=_C1059( C1051 C1059 ) C1051_=_C1060( C1051 C1060 ) C1051_=_C1061( C1051 C1061 ) C1051_=_C1063( C1051 C1063 ) \nC1051_=_C1064( C1051 C1064 ) C1051_=_C1065( C1051 C1065 ) C1051_=_C1067( C1051 C1067 ) C1052_=_C1053( C1052 C1053 ) C1052_=_C1054( C1052 C1054 ) C1052_=_C1055( C1052 C1055 ) \nC1052_=_C1056( C1052 C1056 ) C1052_=_C1057( C1052 C1057 ) C1052_=_C1058( C1052 C1058 ) C1052_=_C1059( C1052 C1059 ) C1052_=_C1060( C1052 C1060 ) C1052_=_C1061( C1052 C1061 ) \nC1052_=_C1063( C1052 C1063 ) C1052_=_C1064( C1052 C1064 ) C1052_=_C1065( C1052 C1065 ) C1052_=_C1067( C1052 C1067 ) C1053_=_C1054( C1053 C1054 ) C1053_=_C1055( C1053 C1055 ) \nC1053_=_C1056( C1053 C1056 ) C1053_=_C1057( C1053 C1057 ) C1053_=_C1058( C1053 C1058 ) C1053_=_C1059( C1053 C1059 ) C1053_=_C1060( C1053 C1060 ) C1053_=_C1061( C1053 C1061 ) \nC1053_=_C1063( C1053 C1063 ) C1053_=_C1064( C1053 C1064 ) C1053_=_C1065( C1053 C1065 ) C1053_=_C1067( C1053 C1067 ) C1054_=_C1055( C1054 C1055 ) C1054_=_C1056( C1054 C1056 ) \nC1054_=_C1057( C1054 C1057 ) C1054_=_C1058( C1054 C1058 ) C1054_=_C1059( C1054 C1059 ) C1054_=_C1060( C1054 C1060 ) C1054_=_C1061( C1054 C1061 ) C1054_=_C1063( C1054 C1063 ) \nC1054_=_C1064( C1054 C1064 ) C1054_=_C1065( C1054 C1065 ) C1054_=_C1067( C1054 C1067 ) C1054_=_C1655( C1054 C1655 ) C1054_=_C1978( C1054 C1978 ) C1054_=_C2077( C1054 C2077 ) \nC1054_=_C2463( C1054 C2463 ) C1054_=_C2814( C1054 C2814 ) C1054_=_C2815( C1054 C2815 ) C1054_=_C2817( C1054 C2817 ) C1054_=_C2818( C1054 C2818 ) C1054_=_C2819( C1054 C2819 ) \nC1054_=_C2820( C1054 C2820 ) C1054_=_C2821( C1054 C2821 ) C1054_=_C2822( C1054 C2822 ) C1054_=_C2823( C1054 C2823 ) C1054_=_C2824( C1054 C2824 ) C1054_=_C2825( C1054 C2825 ) \nC1054_=_C2826( C1054 C2826 ) C1054_=_C2827( C1054 C2827 ) C1054_=_C2828( C1054 C2828 ) C1055_=_C1056( C1055 C1056 ) C1055_=_C1057( C1055 C1057 ) C1055_=_C1058( C1055 C1058 ) \nC1055_=_C1059( C1055 C1059 ) C1055_=_C1060( C1055 C1060 ) C1055_=_C1061( C1055 C1061 ) C1055_=_C1063( C1055 C1063 ) C1055_=_C1064( C1055 C1064 ) C1055_=_C1065( C1055 C1065 ) \nC1055_=_C1067( C1055 C1067 ) C1056_=_C1057( C1056 C1057 ) C1056_=_C1058( C1056 C1058 ) C1056_=_C1059( C1056 C1059 ) C1056_=_C1060( C1056 C1060 ) C1056_=_C1061( C1056 C1061 ) \nC1056_=_C1063( C1056 C1063 ) C1056_=_C1064( C1056 C1064 ) C1056_=_C1065( C1056 C1065 ) C1056_=_C1067( C1056 C1067 ) C1056_=_C1588( C1056 C1588 ) C1056_=_C1658( C1056 C1658 ) \nC1056_=_C1683( C1056 C1683 ) C1056_=_C1835( C1056 C1835 ) C1056_=_C1897( C1056 C1897 ) C1056_=_C1982( C1056 C1982 ) C1056_=_C2113( C1056 C2113 ) C1056_=_C2313( C1056 C2313 ) \nC1056_=_C2401( C1056 C2401 ) C1056_=_C2502( C1056 C2502 ) C1056_=_C2999( C1056 C2999 ) C1056_=_C3060( C1056 C3060 ) C1056_=_C3183( C1056 C3183 ) C1056_=_C3335( C1056 C3335 ) \nC1056_=_C3394( C1056 C3394 ) C1056_=_C3395( C1056 C3395 ) C1056_=_C3396( C1056 C3396 ) C1056_=_C3397( C1056 C3397 ) C1056_=_C3398( C1056 C3398 ) C1056_=_C3399( C1056 C3399 ) \nC1056_=_C3400( C1056 C3400 ) C1056_=_C3401( C1056 C3401 ) C1057_=_C1058( C1057 C1058 ) C1057_=_C1059( C1057 C1059 ) C1057_=_C1060( C1057 C1060 ) C1057_=_C1061( C1057 C1061 ) \nC1057_=_C1063( C1057 C1063 ) C1057_=_C1064( C1057 C1064 ) C1057_=_C1065( C1057 C1065 ) C1057_=_C1067( C1057 C1067 ) C1057_=_C3395( C1057 C3395 ) C1058_=_C1059( C1058 C1059 ) \nC1058_=_C1060( C1058 C1060 ) C1058_=_C1061( C1058 C1061 ) C1058_=_C1063( C1058 C1063 ) C1058_=_C1064( C1058 C1064 ) C1058_=_C1065( C1058 C1065 ) C1058_=_C1067( C1058 C1067 ) \nC1059_=_C1060( C1059 C1060 ) C1059_=_C1061( C1059 C1061 ) C1059_=_C1063( C1059 C1063 ) C1059_=_C1064( C1059 C1064 ) C1059_=_C1065( C1059 C1065 ) C1059_=_C1067( C1059 C1067 ) \nC1060_=_C1061( C1060 C1061 ) C1060_=_C1063( C1060 C1063 ) C1060_=_C1064( C1060 C1064 ) C1060_=_C1065( C1060 C1065 ) C1060_=_C1067( C1060 C1067 ) C1061_=_C1063( C1061 C1063 ) \nC1061_=_C1064( C1061 C1064 ) C1061_=_C1065( C1061 C1065 ) C1061_=_C1067( C1061 C1067 ) C1063_=_C1064( C1063 C1064 ) C1063_=_C1065( C1063 C1065 ) C1063_=_C1067( C1063 C1067 ) \nC1064_=_C1065( C1064 C1065 ) C1064_=_C1067( C1064 C1067 ) C1065_=_C1067( C1065 C1067 ) C1072_=_C1085( C1072 C1085 ) C1072_=_C1324( C1072 C1324 ) C1072_=_C1344( C1072 C1344 ) \nC1072_=_C1784( C1072 C1784 ) C1072_=_C1785( C1072 C1785 ) C1072_=_C1786( C1072 C1786 ) C1072_=_C1787( C1072 C1787 ) C1072_=_C1789( C1072 C1789 ) C1072_=_C1790( C1072 C1790 ) \nC1072_=_C1791( C1072 C1791 ) C1072_=_C1792( C1072 C1792 ) C1072_=_C1793( C1072 C1793 ) C1072_=_C1794( C1072 C1794 ) C1072_=_C1795( C1072 C1795 ) C1072_=_C1796( C1072 C1796 ) \nC1072_=_C1797( C1072 C1797 ) C1072_=_C1798( C1072 C1798 ) C1072_=_C1799( C1072 C1799 ) C1072_=_C1800( C1072 C1800 ) C1072_=_C1801( C1072 C1801 ) C1072_=_C1802( C1072 C1802 ) \nC1072_=_C1803( C1072 C1803 ) C1072_=_C1804( C1072 C1804 ) C1072_=_C1805( C1072 C1805 ) C1085_=_C1571( C1085 C1571 ) C1085_=_C1661( C1085 C1661 ) C1085_=_C1797( C1085 C1797 ) \nC1085_=_C1983( C1085 C1983 ) C1085_=_C2586( C1085 C2586 ) C1085_=_C2803( C1085 C2803 ) C1085_=_C2820( C1085 C2820 ) C1085_=_C2896( C1085 C2896 ) C1085_=_C3222( C1085 C3222 ) \nC1085_=_C3396( C1085 C3396 ) C1085_=_C3622( C1085 C3622 ) C1085_=_C3672( C1085 C3672 ) C1085_=_C3738( C1085 C3738 ) C1085_=_C3739( C1085 C3739 ) C1085_=_C3740( C1085 C3740 ) \nC1085_=_C3741( C1085 C3741 ) C1085_=_C3742( C1085 C3742 ) C1085_=_C3743( C1085 C3743 ) C1085_=_C3744( C1085 C3744 ) C1085_=_C3746( C1085 C3746 ) C1246_=_C1389( C1246 C1389 ) \nC1246_=_C1441( C1246 C1441 ) C1246_=_C1557( C1246 C1557 ) C1246_=_C1558( C1246 C1558 ) C1246_=_C1559( C1246 C1559 ) C1246_=_C1560( C1246 C1560 ) C1246_=_C1561( C1246 C1561 ) \nC1246_=_C1562( C1246 C1562 ) C1246_=_C1563( C1246 C1563 ) C1246_=_C1564( C1246 C1564 ) C1246_=_C1566( C1246 C1566 ) C1246_=_C1567( C1246 C1567 ) C1246_=_C1568( C1246 C1568 ) \nC1246_=_C1570( C1246 C1570 ) C1246_=_C1571( C1246 C1571 ) C1246_=_C1572( C1246 C1572 ) C1246_=_C1573( C1246 C1573 ) C1246_=_C1574( C1246 C1574 ) C1246_=_C1575( C1246 C1575 ) \nC1324_=_C1344( C1324 C1344 ) C1324_=_C1784( C1324 C1784 ) C1324_=_C1785( C1324 C1785 ) C1324_=_C1786( C1324 C1786 ) C1324_=_C1787( C1324 C1787 ) C1324_=_C1789( C1324 C1789 ) \nC1324_=_C1790( C1324 C1790 ) C1324_=_C1791( C1324 C1791 ) C1324_=_C1792( C1324 C1792 ) C1324_=_C1793( C1324 C1793 ) C1324_=_C1794( C1324 C1794 ) C1324_=_C1795( C1324 C1795 ) \nC1324_=_C1796( C1324 C1796 ) C1324_=_C1797( C1324 C1797 ) C1324_=_C1798( C1324 C1798 ) C1324_=_C1799( C1324 C1799 ) C1324_=_C1800( C1324 C1800 ) C1324_=_C1801( C1324 C1801 ) \nC1324_=_C1802( C1324 C1802 ) C1324_=_C1803( C1324 C1803 ) C1324_=_C1804( C1324 C1804 ) C1324_=_C1805( C1324 C1805 ) C1344_=_C1784( C1344 C1784 ) C1344_=_C1785( C1344 C1785 ) \nC1344_=_C1786( C1344 C1786 ) C1344_=_C1787( C1344 C1787 ) C1344_=_C1789( C1344 C1789 ) C1344_=_C1790( C1344 C1790 ) C1344_=_C1791( C1344 C1791 ) C1344_=_C1792( C1344 C1792 ) \nC1344_=_C1793( C1344 C1793 ) C1344_=_C1794( C1344 C1794 ) C1344_=_C1795( C1344 C1795 ) C1344_=_C1796( C1344 C1796 ) C1344_=_C1797( C1344 C1797 ) C1344_=_C1798( C1344 C1798 ) \nC1344_=_C1799( C1344 C1799 ) C1344_=_C1800( C1344 C1800 ) C1344_=_C1801( C1344 C1801 ) C1344_=_C1802( C1344 C1802 ) C1344_=_C1803( C1344 C1803 ) C1344_=_C1804( C1344 C1804 ) \nC1344_=_C1805( C1344 C1805 ) C1389_=_C1410( C1389 C1410 ) C1389_=_C1441( C1389 C1441 ) C1389_=_C1557( C1389 C1557 ) C1389_=_C1558( C1389 C1558 ) C1389_=_C1559( C1389 C1559 ) \nC1389_=_C1560( C1389 C1560 ) C1389_=_C1561( C1389 C1561 ) C1389_=_C1562( C1389 C1562 ) C1389_=_C1563( C1389 C1563 ) C1389_=_C1564( C1389 C1564 ) C1389_=_C1566( C1389 C1566 ) \nC1389_=_C1567( C1389 C1567 ) C1389_=_C1568( C1389 C1568 ) C1389_=_C1570( C1389 C1570 ) C1389_=_C1571( C1389 C1571 ) C1389_=_C1572( C1389 C1572 ) C1389_=_C1573( C1389 C1573 ) \nC1389_=_C1574( C1389 C1574 ) C1389_=_C1575( C1389 C1575 ) C1410_=_C1555( C1410 C1555 ) C1410_=_C1573( C1410 C1573 ) C1410_=_C1666( C1410 C1666 ) C1410_=_C1988( C1410 C1988 ) \nC1410_=_C2005( C1410 C2005 ) C1410_=_C2277( C1410 C2277 ) C1410_=_C2799( C1410 C2799 ) C1410_=_C2826( C1410 C2826 ) C1410_=_C2873( C1410 C2873 ) C1410_=_C3285( C1410 C3285 ) \nC1410_=_C3374( C1410 C3374 ) C1410_=_C3401( C1410 C3401 ) C1410_=_C3460( C1410 C3460 ) C1410_=_C3467( C1410 C3467 ) C1410_=_C3670( C1410 C3670 ) C1410_=_C3921( C1410 C3921 ) \nC1410_=_C4063( C1410 C4063 ) C1410_=_C4094( C1410 C4094 ) C1410_=_C4101( C1410 C4101 ) C1441_=_C1557( C1441 C1557 ) C1441_=_C1558( C1441 C1558 ) C1441_=_C1559( C1441 C1559 ) \nC1441_=_C1560( C1441 C1560 ) C1441_=_C1561( C1441 C1561 ) C1441_=_C1562( C1441 C1562 ) C1441_=_C1563( C1441 C1563 ) C1441_=_C1564( C1441 C1564 ) C1441_=_C1566( C1441 C1566 ) \nC1441_=_C1567( C1441 C1567 ) C1441_=_C1568( C1441 C1568 ) C1441_=_C1570( C1441 C1570 ) C1441_=_C1571( C1441 C1571 ) C1441_=_C1572( C1441 C1572 ) C1441_=_C1573( C1441 C1573 ) \nC1441_=_C1574( C1441 C1574 ) C1441_=_C1575( C1441 C1575 ) C1555_=_C1573( C1555 C1573 ) C1555_=_C1666( C1555 C1666 ) C1555_=_C1988( C1555 C1988 ) C1555_=_C2005( C1555 C2005 ) \nC1555_=_C2277( C1555 C2277 ) C1555_=_C2799( C1555 C2799 ) C1555_=_C2826( C1555 C2826 ) C1555_=_C2873( C1555 C2873 ) C1555_=_C3285( C1555 C3285 ) C1555_=_C3374( C1555 C3374 ) \nC1555_=_C3401( C1555 C3401 ) C1555_=_C3460( C1555 C3460 ) C1555_=_C3467( C1555 C3467 ) C1555_=_C3670( C1555 C3670 ) C1555_=_C3921( C1555 C3921 ) C1555_=_C4063( C1555 C4063 ) \nC1555_=_C4094( C1555 C4094 ) C1555_=_C4101( C1555 C4101 ) C1557_=_C1558( C1557 C1558 ) C1557_=_C1559( C1557 C1559 ) C1557_=_C1560( C1557 C1560 ) C1557_=_C1561( C1557 C1561 ) \nC1557_=_C1562( C1557 C1562 ) C1557_=_C1563( C1557 C1563 ) C1557_=_C1564( C1557 C1564 ) C1557_=_C1566( C1557 C1566 ) C1557_=_C1567( C1557 C1567 ) C1557_=_C1568( C1557 C1568 ) \nC1557_=_C1570( C1557 C1570 ) C1557_=_C1571(</w:t>
      </w:r>
    </w:p>
    <w:p>
      <w:pPr>
        <w:pStyle w:val="PreformattedText"/>
        <w:bidi w:val="0"/>
        <w:spacing w:before="0" w:after="0"/>
        <w:jc w:val="left"/>
        <w:rPr/>
      </w:pPr>
      <w:r>
        <w:rPr/>
        <w:t xml:space="preserve"> </w:t>
      </w:r>
      <w:r>
        <w:rPr/>
        <w:t>C1557 C1571 ) C1557_=_C1572( C1557 C1572 ) C1557_=_C1573( C1557 C1573 ) C1557_=_C1574( C1557 C1574 ) C1557_=_C1575( C1557 C1575 ) \nC1557_=_C1655( C1557 C1655 ) C1557_=_C1658( C1557 C1658 ) C1557_=_C1661( C1557 C1661 ) C1557_=_C1666( C1557 C1666 ) C1558_=_C1559( C1558 C1559 ) C1558_=_C1560( C1558 C1560 ) \nC1558_=_C1561( C1558 C1561 ) C1558_=_C1562( C1558 C1562 ) C1558_=_C1563( C1558 C1563 ) C1558_=_C1564( C1558 C1564 ) C1558_=_C1566( C1558 C1566 ) C1558_=_C1567( C1558 C1567 ) \nC1558_=_C1568( C1558 C1568 ) C1558_=_C1570( C1558 C1570 ) C1558_=_C1571( C1558 C1571 ) C1558_=_C1572( C1558 C1572 ) C1558_=_C1573( C1558 C1573 ) C1558_=_C1574( C1558 C1574 ) \nC1558_=_C1575( C1558 C1575 ) C1559_=_C1560( C1559 C1560 ) C1559_=_C1561( C1559 C1561 ) C1559_=_C1562( C1559 C1562 ) C1559_=_C1563( C1559 C1563 ) C1559_=_C1564( C1559 C1564 ) \nC1559_=_C1566( C1559 C1566 ) C1559_=_C1567( C1559 C1567 ) C1559_=_C1568( C1559 C1568 ) C1559_=_C1570( C1559 C1570 ) C1559_=_C1571( C1559 C1571 ) C1559_=_C1572( C1559 C1572 ) \nC1559_=_C1573( C1559 C1573 ) C1559_=_C1574( C1559 C1574 ) C1559_=_C1575( C1559 C1575 ) C1560_=_C1561( C1560 C1561 ) C1560_=_C1562( C1560 C1562 ) C1560_=_C1563( C1560 C1563 ) \nC1560_=_C1564( C1560 C1564 ) C1560_=_C1566( C1560 C1566 ) C1560_=_C1567( C1560 C1567 ) C1560_=_C1568( C1560 C1568 ) C1560_=_C1570( C1560 C1570 ) C1560_=_C1571( C1560 C1571 ) \nC1560_=_C1572( C1560 C1572 ) C1560_=_C1573( C1560 C1573 ) C1560_=_C1574( C1560 C1574 ) C1560_=_C1575( C1560 C1575 ) C1560_=_C1978( C1560 C1978 ) C1560_=_C1982( C1560 C1982 ) \nC1560_=_C1983( C1560 C1983 ) C1560_=_C1988( C1560 C1988 ) C1561_=_C1562( C1561 C1562 ) C1561_=_C1563( C1561 C1563 ) C1561_=_C1564( C1561 C1564 ) C1561_=_C1566( C1561 C1566 ) \nC1561_=_C1567( C1561 C1567 ) C1561_=_C1568( C1561 C1568 ) C1561_=_C1570( C1561 C1570 ) C1561_=_C1571( C1561 C1571 ) C1561_=_C1572( C1561 C1572 ) C1561_=_C1573( C1561 C1573 ) \nC1561_=_C1574( C1561 C1574 ) C1561_=_C1575( C1561 C1575 ) C1561_=_C2005( C1561 C2005 ) C1562_=_C1563( C1562 C1563 ) C1562_=_C1564( C1562 C1564 ) C1562_=_C1566( C1562 C1566 ) \nC1562_=_C1567( C1562 C1567 ) C1562_=_C1568( C1562 C1568 ) C1562_=_C1570( C1562 C1570 ) C1562_=_C1571( C1562 C1571 ) C1562_=_C1572( C1562 C1572 ) C1562_=_C1573( C1562 C1573 ) \nC1562_=_C1574( C1562 C1574 ) C1562_=_C1575( C1562 C1575 ) C1563_=_C1564( C1563 C1564 ) C1563_=_C1566( C1563 C1566 ) C1563_=_C1567( C1563 C1567 ) C1563_=_C1568( C1563 C1568 ) \nC1563_=_C1570( C1563 C1570 ) C1563_=_C1571( C1563 C1571 ) C1563_=_C1572( C1563 C1572 ) C1563_=_C1573( C1563 C1573 ) C1563_=_C1574( C1563 C1574 ) C1563_=_C1575( C1563 C1575 ) \nC1564_=_C1566( C1564 C1566 ) C1564_=_C1567( C1564 C1567 ) C1564_=_C1568( C1564 C1568 ) C1564_=_C1570( C1564 C1570 ) C1564_=_C1571( C1564 C1571 ) C1564_=_C1572( C1564 C1572 ) \nC1564_=_C1573( C1564 C1573 ) C1564_=_C1574( C1564 C1574 ) C1564_=_C1575( C1564 C1575 ) C1566_=_C1567( C1566 C1567 ) C1566_=_C1568( C1566 C1568 ) C1566_=_C1570( C1566 C1570 ) \nC1566_=_C1571( C1566 C1571 ) C1566_=_C1572( C1566 C1572 ) C1566_=_C1573( C1566 C1573 ) C1566_=_C1574( C1566 C1574 ) C1566_=_C1575( C1566 C1575 ) C1567_=_C1568( C1567 C1568 ) \nC1567_=_C1570( C1567 C1570 ) C1567_=_C1571( C1567 C1571 ) C1567_=_C1572( C1567 C1572 ) C1567_=_C1573( C1567 C1573 ) C1567_=_C1574( C1567 C1574 ) C1567_=_C1575( C1567 C1575 ) \nC1568_=_C1570( C1568 C1570 ) C1568_=_C1571( C1568 C1571 ) C1568_=_C1572( C1568 C1572 ) C1568_=_C1573( C1568 C1573 ) C1568_=_C1574( C1568 C1574 ) C1568_=_C1575( C1568 C1575 ) \nC1570_=_C1571( C1570 C1571 ) C1570_=_C1572( C1570 C1572 ) C1570_=_C1573( C1570 C1573 ) C1570_=_C1574( C1570 C1574 ) C1570_=_C1575( C1570 C1575 ) C1570_=_C2819( C1570 C2819 ) \nC1571_=_C1572( C1571 C1572 ) C1571_=_C1573( C1571 C1573 ) C1571_=_C1574( C1571 C1574 ) C1571_=_C1575( C1571 C1575 ) C1571_=_C1661( C1571 C1661 ) C1571_=_C1797( C1571 C1797 ) \nC1571_=_C1983( C1571 C1983 ) C1571_=_C2586( C1571 C2586 ) C1571_=_C2803( C1571 C2803 ) C1571_=_C2820( C1571 C2820 ) C1571_=_C2896( C1571 C2896 ) C1571_=_C3222( C1571 C3222 ) \nC1571_=_C3396( C1571 C3396 ) C1571_=_C3622( C1571 C3622 ) C1571_=_C3672( C1571 C3672 ) C1571_=_C3738( C1571 C3738 ) C1571_=_C3739( C1571 C3739 ) C1571_=_C3740( C1571 C3740 ) \nC1571_=_C3741( C1571 C3741 ) C1571_=_C3742( C1571 C3742 ) C1571_=_C3743( C1571 C3743 ) C1571_=_C3744( C1571 C3744 ) C1571_=_C3746( C1571 C3746 ) C1572_=_C1573( C1572 C1573 ) \nC1572_=_C1574( C1572 C1574 ) C1572_=_C1575( C1572 C1575 ) C1573_=_C1574( C1573 C1574 ) C1573_=_C1575( C1573 C1575 ) C1573_=_C1666( C1573 C1666 ) C1573_=_C1988( C1573 C1988 ) \nC1573_=_C2005( C1573 C2005 ) C1573_=_C2277( C1573 C2277 ) C1573_=_C2799( C1573 C2799 ) C1573_=_C2826( C1573 C2826 ) C1573_=_C2873( C1573 C2873 ) C1573_=_C3285( C1573 C3285 ) \nC1573_=_C3374( C1573 C3374 ) C1573_=_C3401( C1573 C3401 ) C1573_=_C3460( C1573 C3460 ) C1573_=_C3467( C1573 C3467 ) C1573_=_C3670( C1573 C3670 ) C1573_=_C3921( C1573 C3921 ) \nC1573_=_C4063( C1573 C4063 ) C1573_=_C4094( C1573 C4094 ) C1573_=_C4101( C1573 C4101 ) C1574_=_C1575( C1574 C1575 ) C1588_=_C1658( C1588 C1658 ) C1588_=_C1683( C1588 C1683 ) \nC1588_=_C1835( C1588 C1835 ) C1588_=_C1897( C1588 C1897 ) C1588_=_C1982( C1588 C1982 ) C1588_=_C2113( C1588 C2113 ) C1588_=_C2313( C1588 C2313 ) C1588_=_C2401( C1588 C2401 ) \nC1588_=_C2502( C1588 C2502 ) C1588_=_C2999( C1588 C2999 ) C1588_=_C3060( C1588 C3060 ) C1588_=_C3183( C1588 C3183 ) C1588_=_C3335( C1588 C3335 ) C1588_=_C3394( C1588 C3394 ) \nC1588_=_C3395( C1588 C3395 ) C1588_=_C3396( C1588 C3396 ) C1588_=_C3397( C1588 C3397 ) C1588_=_C3398( C1588 C3398 ) C1588_=_C3399( C1588 C3399 ) C1588_=_C3400( C1588 C3400 ) \nC1588_=_C3401( C1588 C3401 ) C1655_=_C1658( C1655 C1658 ) C1655_=_C1661( C1655 C1661 ) C1655_=_C1666( C1655 C1666 ) C1655_=_C1978( C1655 C1978 ) C1655_=_C2077( C1655 C2077 ) \nC1655_=_C2463( C1655 C2463 ) C1655_=_C2814( C1655 C2814 ) C1655_=_C2815( C1655 C2815 ) C1655_=_C2817( C1655 C2817 ) C1655_=_C2818( C1655 C2818 ) C1655_=_C2819( C1655 C2819 ) \nC1655_=_C2820( C1655 C2820 ) C1655_=_C2821( C1655 C2821 ) C1655_=_C2822( C1655 C2822 ) C1655_=_C2823( C1655 C2823 ) C1655_=_C2824( C1655 C2824 ) C1655_=_C2825( C1655 C2825 ) \nC1655_=_C2826( C1655 C2826 ) C1655_=_C2827( C1655 C2827 ) C1655_=_C2828( C1655 C2828 ) C1658_=_C1661( C1658 C1661 ) C1658_=_C1666( C1658 C1666 ) C1658_=_C1683( C1658 C1683 ) \nC1658_=_C1835( C1658 C1835 ) C1658_=_C1897( C1658 C1897 ) C1658_=_C1982( C1658 C1982 ) C1658_=_C2113( C1658 C2113 ) C1658_=_C2313( C1658 C2313 ) C1658_=_C2401( C1658 C2401 ) \nC1658_=_C2502( C1658 C2502 ) C1658_=_C2999( C1658 C2999 ) C1658_=_C3060( C1658 C3060 ) C1658_=_C3183( C1658 C3183 ) C1658_=_C3335( C1658 C3335 ) C1658_=_C3394( C1658 C3394 ) \nC1658_=_C3395( C1658 C3395 ) C1658_=_C3396( C1658 C3396 ) C1658_=_C3397( C1658 C3397 ) C1658_=_C3398( C1658 C3398 ) C1658_=_C3399( C1658 C3399 ) C1658_=_C3400( C1658 C3400 ) \nC1658_=_C3401( C1658 C3401 ) C1661_=_C1666( C1661 C1666 ) C1661_=_C1797( C1661 C1797 ) C1661_=_C1983( C1661 C1983 ) C1661_=_C2586( C1661 C2586 ) C1661_=_C2803( C1661 C2803 ) \nC1661_=_C2820( C1661 C2820 ) C1661_=_C2896( C1661 C2896 ) C1661_=_C3222( C1661 C3222 ) C1661_=_C3396( C1661 C3396 ) C1661_=_C3622( C1661 C3622 ) C1661_=_C3672( C1661 C3672 ) \nC1661_=_C3738( C1661 C3738 ) C1661_=_C3739( C1661 C3739 ) C1661_=_C3740( C1661 C3740 ) C1661_=_C3741( C1661 C3741 ) C1661_=_C3742( C1661 C3742 ) C1661_=_C3743( C1661 C3743 ) \nC1661_=_C3744( C1661 C3744 ) C1661_=_C3746( C1661 C3746 ) C1666_=_C1988( C1666 C1988 ) C1666_=_C2005( C1666 C2005 ) C1666_=_C2277( C1666 C2277 ) C1666_=_C2799( C1666 C2799 ) \nC1666_=_C2826( C1666 C2826 ) C1666_=_C2873( C1666 C2873 ) C1666_=_C3285( C1666 C3285 ) C1666_=_C3374( C1666 C3374 ) C1666_=_C3401( C1666 C3401 ) C1666_=_C3460( C1666 C3460 ) \nC1666_=_C3467( C1666 C3467 ) C1666_=_C3670( C1666 C3670 ) C1666_=_C3921( C1666 C3921 ) C1666_=_C4063( C1666 C4063 ) C1666_=_C4094( C1666 C4094 ) C1666_=_C4101( C1666 C4101 ) \nC1683_=_C1835( C1683 C1835 ) C1683_=_C1897( C1683 C1897 ) C1683_=_C1982( C1683 C1982 ) C1683_=_C2113( C1683 C2113 ) C1683_=_C2313( C1683 C2313 ) C1683_=_C2401( C1683 C2401 ) \nC1683_=_C2502( C1683 C2502 ) C1683_=_C2999( C1683 C2999 ) C1683_=_C3060( C1683 C3060 ) C1683_=_C3183( C1683 C3183 ) C1683_=_C3335( C1683 C3335 ) C1683_=_C3394( C1683 C3394 ) \nC1683_=_C3395( C1683 C3395 ) C1683_=_C3396( C1683 C3396 ) C1683_=_C3397( C1683 C3397 ) C1683_=_C3398( C1683 C3398 ) C1683_=_C3399( C1683 C3399 ) C1683_=_C3400( C1683 C3400 ) \nC1683_=_C3401( C1683 C3401 ) C1784_=_C1785( C1784 C1785 ) C1784_=_C1786( C1784 C1786 ) C1784_=_C1787( C1784 C1787 ) C1784_=_C1789( C1784 C1789 ) C1784_=_C1790( C1784 C1790 ) \nC1784_=_C1791( C1784 C1791 ) C1784_=_C1792( C1784 C1792 ) C1784_=_C1793( C1784 C1793 ) C1784_=_C1794( C1784 C1794 ) C1784_=_C1795( C1784 C1795 ) C1784_=_C1796( C1784 C1796 ) \nC1784_=_C1797( C1784 C1797 ) C1784_=_C1798( C1784 C1798 ) C1784_=_C1799( C1784 C1799 ) C1784_=_C1800( C1784 C1800 ) C1784_=_C1801( C1784 C1801 ) C1784_=_C1802( C1784 C1802 ) \nC1784_=_C1803( C1784 C1803 ) C1784_=_C1804( C1784 C1804 ) C1784_=_C1805( C1784 C1805 ) C1784_=_C2077( C1784 C2077 ) C1785_=_C1786( C1785 C1786 ) C1785_=_C1787( C1785 C1787 ) \nC1785_=_C1789( C1785 C1789 ) C1785_=_C1790( C1785 C1790 ) C1785_=_C1791( C1785 C1791 ) C1785_=_C1792( C1785 C1792 ) C1785_=_C1793( C1785 C1793 ) C1785_=_C1794( C1785 C1794 ) \nC1785_=_C1795( C1785 C1795 ) C1785_=_C1796( C1785 C1796 ) C1785_=_C1797( C1785 C1797 ) C1785_=_C1798( C1785 C1798 ) C1785_=_C1799( C1785 C1799 ) C1785_=_C1800( C1785 C1800 ) \nC1785_=_C1801( C1785 C1801 ) C1785_=_C1802( C1785 C1802 ) C1785_=_C1803( C1785 C1803 ) C1785_=_C1804( C1785 C1804 ) C1785_=_C1805( C1785 C1805 ) C1786_=_C1787( C1786 C1787 ) \nC1786_=_C1789( C1786 C1789 ) C1786_=_C1790( C1786 C1790 ) C1786_=_C1791( C1786 C1791 ) C1786_=_C1792( C1786 C1792 ) C1786_=_C1793( C1786 C1793 ) C1786_=_C1794( C1786 C1794 ) \nC1786_=_C1795( C1786 C1795 ) C1786_=_C1796( C1786 C1796 ) C1786_=_C1797( C1786 C1797 ) C1786_=_C1798(</w:t>
      </w:r>
    </w:p>
    <w:p>
      <w:pPr>
        <w:pStyle w:val="PreformattedText"/>
        <w:bidi w:val="0"/>
        <w:spacing w:before="0" w:after="0"/>
        <w:jc w:val="left"/>
        <w:rPr/>
      </w:pPr>
      <w:r>
        <w:rPr/>
        <w:t xml:space="preserve"> </w:t>
      </w:r>
      <w:r>
        <w:rPr/>
        <w:t>C1786 C1798 ) C1786_=_C1799( C1786 C1799 ) C1786_=_C1800( C1786 C1800 ) \nC1786_=_C1801( C1786 C1801 ) C1786_=_C1802( C1786 C1802 ) C1786_=_C1803( C1786 C1803 ) C1786_=_C1804( C1786 C1804 ) C1786_=_C1805( C1786 C1805 ) C1786_=_C2463( C1786 C2463 ) \nC1787_=_C1789( C1787 C1789 ) C1787_=_C1790( C1787 C1790 ) C1787_=_C1791( C1787 C1791 ) C1787_=_C1792( C1787 C1792 ) C1787_=_C1793( C1787 C1793 ) C1787_=_C1794( C1787 C1794 ) \nC1787_=_C1795( C1787 C1795 ) C1787_=_C1796( C1787 C1796 ) C1787_=_C1797( C1787 C1797 ) C1787_=_C1798( C1787 C1798 ) C1787_=_C1799( C1787 C1799 ) C1787_=_C1800( C1787 C1800 ) \nC1787_=_C1801( C1787 C1801 ) C1787_=_C1802( C1787 C1802 ) C1787_=_C1803( C1787 C1803 ) C1787_=_C1804( C1787 C1804 ) C1787_=_C1805( C1787 C1805 ) C1787_=_C2586( C1787 C2586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1803( C1789 C1803 ) C1789_=_C1804( C1789 C1804 ) C1789_=_C1805( C1789 C1805 ) C1790_=_C1791( C1790 C1791 ) C1790_=_C1792( C1790 C1792 ) \nC1790_=_C1793( C1790 C1793 ) C1790_=_C1794( C1790 C1794 ) C1790_=_C1795( C1790 C1795 ) C1790_=_C1796( C1790 C1796 ) C1790_=_C1797( C1790 C1797 ) C1790_=_C1798( C1790 C1798 ) \nC1790_=_C1799( C1790 C1799 ) C1790_=_C1800( C1790 C1800 ) C1790_=_C1801( C1790 C1801 ) C1790_=_C1802( C1790 C1802 ) C1790_=_C1803( C1790 C1803 ) C1790_=_C1804( C1790 C1804 ) \nC1790_=_C1805( C1790 C1805 ) C1790_=_C2896( C1790 C2896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1805( C1791 C1805 ) C1791_=_C2999( C1791 C2999 ) C1792_=_C1793( C1792 C1793 ) \nC1792_=_C1794( C1792 C1794 ) C1792_=_C1795( C1792 C1795 ) C1792_=_C1796( C1792 C1796 ) C1792_=_C1797( C1792 C1797 ) C1792_=_C1798( C1792 C1798 ) C1792_=_C1799( C1792 C1799 ) \nC1792_=_C1800( C1792 C1800 ) C1792_=_C1801( C1792 C1801 ) C1792_=_C1802( C1792 C1802 ) C1792_=_C1803( C1792 C1803 ) C1792_=_C1804( C1792 C1804 ) C1792_=_C1805( C1792 C1805 ) \nC1792_=_C3222( C1792 C3222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05( C1793 C1805 ) C1794_=_C1795( C1794 C1795 ) C1794_=_C1796( C1794 C1796 ) C1794_=_C1797( C1794 C1797 ) C1794_=_C1798( C1794 C1798 ) C1794_=_C1799( C1794 C1799 ) \nC1794_=_C1800( C1794 C1800 ) C1794_=_C1801( C1794 C1801 ) C1794_=_C1802( C1794 C1802 ) C1794_=_C1803( C1794 C1803 ) C1794_=_C1804( C1794 C1804 ) C1794_=_C1805( C1794 C1805 ) \nC1794_=_C2818( C1794 C2818 ) C1795_=_C1796( C1795 C1796 ) C1795_=_C1797( C1795 C1797 ) C1795_=_C1798( C1795 C1798 ) C1795_=_C1799( C1795 C1799 ) C1795_=_C1800( C1795 C1800 ) \nC1795_=_C1801( C1795 C1801 ) C1795_=_C1802( C1795 C1802 ) C1795_=_C1803( C1795 C1803 ) C1795_=_C1804( C1795 C1804 ) C1795_=_C1805( C1795 C1805 ) C1795_=_C3622( C1795 C3622 ) \nC1796_=_C1797( C1796 C1797 ) C1796_=_C1798( C1796 C1798 ) C1796_=_C1799( C1796 C1799 ) C1796_=_C1800( C1796 C1800 ) C1796_=_C1801( C1796 C1801 ) C1796_=_C1802( C1796 C1802 ) \nC1796_=_C1803( C1796 C1803 ) C1796_=_C1804( C1796 C1804 ) C1796_=_C1805( C1796 C1805 ) C1796_=_C3672( C1796 C3672 ) C1797_=_C1798( C1797 C1798 ) C1797_=_C1799( C1797 C1799 ) \nC1797_=_C1800( C1797 C1800 ) C1797_=_C1801( C1797 C1801 ) C1797_=_C1802( C1797 C1802 ) C1797_=_C1803( C1797 C1803 ) C1797_=_C1804( C1797 C1804 ) C1797_=_C1805( C1797 C1805 ) \nC1797_=_C1983( C1797 C1983 ) C1797_=_C2586( C1797 C2586 ) C1797_=_C2803( C1797 C2803 ) C1797_=_C2820( C1797 C2820 ) C1797_=_C2896( C1797 C2896 ) C1797_=_C3222( C1797 C3222 ) \nC1797_=_C3396( C1797 C3396 ) C1797_=_C3622( C1797 C3622 ) C1797_=_C3672( C1797 C3672 ) C1797_=_C3738( C1797 C3738 ) C1797_=_C3739( C1797 C3739 ) C1797_=_C3740( C1797 C3740 ) \nC1797_=_C3741( C1797 C3741 ) C1797_=_C3742( C1797 C3742 ) C1797_=_C3743( C1797 C3743 ) C1797_=_C3744( C1797 C3744 ) C1797_=_C3746( C1797 C3746 ) C1798_=_C1799( C1798 C1799 ) \nC1798_=_C1800( C1798 C1800 ) C1798_=_C1801( C1798 C1801 ) C1798_=_C1802( C1798 C1802 ) C1798_=_C1803( C1798 C1803 ) C1798_=_C1804( C1798 C1804 ) C1798_=_C1805( C1798 C1805 ) \nC1798_=_C2821( C1798 C2821 ) C1799_=_C1800( C1799 C1800 ) C1799_=_C1801( C1799 C1801 ) C1799_=_C1802( C1799 C1802 ) C1799_=_C1803( C1799 C1803 ) C1799_=_C1804( C1799 C1804 ) \nC1799_=_C1805( C1799 C1805 ) C1800_=_C1801( C1800 C1801 ) C1800_=_C1802( C1800 C1802 ) C1800_=_C1803( C1800 C1803 ) C1800_=_C1804( C1800 C1804 ) C1800_=_C1805( C1800 C1805 ) \nC1801_=_C1802( C1801 C1802 ) C1801_=_C1803( C1801 C1803 ) C1801_=_C1804( C1801 C1804 ) C1801_=_C1805( C1801 C1805 ) C1801_=_C3742( C1801 C3742 ) C1802_=_C1803( C1802 C1803 ) \nC1802_=_C1804( C1802 C1804 ) C1802_=_C1805( C1802 C1805 ) C1802_=_C2824( C1802 C2824 ) C1803_=_C1804( C1803 C1804 ) C1803_=_C1805( C1803 C1805 ) C1803_=_C2825( C1803 C2825 ) \nC1804_=_C1805( C1804 C1805 ) C1805_=_C3746( C1805 C3746 ) C1835_=_C1897( C1835 C1897 ) C1835_=_C1982( C1835 C1982 ) C1835_=_C2113( C1835 C2113 ) C1835_=_C2313( C1835 C2313 ) \nC1835_=_C2401( C1835 C2401 ) C1835_=_C2502( C1835 C2502 ) C1835_=_C2999( C1835 C2999 ) C1835_=_C3060( C1835 C3060 ) C1835_=_C3183( C1835 C3183 ) C1835_=_C3335( C1835 C3335 ) \nC1835_=_C3394( C1835 C3394 ) C1835_=_C3395( C1835 C3395 ) C1835_=_C3396( C1835 C3396 ) C1835_=_C3397( C1835 C3397 ) C1835_=_C3398( C1835 C3398 ) C1835_=_C3399( C1835 C3399 ) \nC1835_=_C3400( C1835 C3400 ) C1835_=_C3401( C1835 C3401 ) C1897_=_C1982( C1897 C1982 ) C1897_=_C2113( C1897 C2113 ) C1897_=_C2313( C1897 C2313 ) C1897_=_C2401( C1897 C2401 ) \nC1897_=_C2502( C1897 C2502 ) C1897_=_C2999( C1897 C2999 ) C1897_=_C3060( C1897 C3060 ) C1897_=_C3183( C1897 C3183 ) C1897_=_C3335( C1897 C3335 ) C1897_=_C3394( C1897 C3394 ) \nC1897_=_C3395( C1897 C3395 ) C1897_=_C3396( C1897 C3396 ) C1897_=_C3397( C1897 C3397 ) C1897_=_C3398( C1897 C3398 ) C1897_=_C3399( C1897 C3399 ) C1897_=_C3400( C1897 C3400 ) \nC1897_=_C3401( C1897 C3401 ) C1978_=_C1982( C1978 C1982 ) C1978_=_C1983( C1978 C1983 ) C1978_=_C1988( C1978 C1988 ) C1978_=_C2077( C1978 C2077 ) C1978_=_C2463( C1978 C2463 ) \nC1978_=_C2814( C1978 C2814 ) C1978_=_C2815( C1978 C2815 ) C1978_=_C2817( C1978 C2817 ) C1978_=_C2818( C1978 C2818 ) C1978_=_C2819( C1978 C2819 ) C1978_=_C2820( C1978 C2820 ) \nC1978_=_C2821( C1978 C2821 ) C1978_=_C2822( C1978 C2822 ) C1978_=_C2823( C1978 C2823 ) C1978_=_C2824( C1978 C2824 ) C1978_=_C2825( C1978 C2825 ) C1978_=_C2826( C1978 C2826 ) \nC1978_=_C2827( C1978 C2827 ) C1978_=_C2828( C1978 C2828 ) C1982_=_C1983( C1982 C1983 ) C1982_=_C1988( C1982 C1988 ) C1982_=_C2113( C1982 C2113 ) C1982_=_C2313( C1982 C2313 ) \nC1982_=_C2401( C1982 C2401 ) C1982_=_C2502( C1982 C2502 ) C1982_=_C2999( C1982 C2999 ) C1982_=_C3060( C1982 C3060 ) C1982_=_C3183( C1982 C3183 ) C1982_=_C3335( C1982 C3335 ) \nC1982_=_C3394( C1982 C3394 ) C1982_=_C3395( C1982 C3395 ) C1982_=_C3396( C1982 C3396 ) C1982_=_C3397( C1982 C3397 ) C1982_=_C3398( C1982 C3398 ) C1982_=_C3399( C1982 C3399 ) \nC1982_=_C3400( C1982 C3400 ) C1982_=_C3401( C1982 C3401 ) C1983_=_C1988( C1983 C1988 ) C1983_=_C2586( C1983 C2586 ) C1983_=_C2803( C1983 C2803 ) C1983_=_C2820( C1983 C2820 ) \nC1983_=_C2896( C1983 C2896 ) C1983_=_C3222( C1983 C3222 ) C1983_=_C3396( C1983 C3396 ) C1983_=_C3622( C1983 C3622 ) C1983_=_C3672( C1983 C3672 ) C1983_=_C3738( C1983 C3738 ) \nC1983_=_C3739( C1983 C3739 ) C1983_=_C3740( C1983 C3740 ) C1983_=_C3741( C1983 C3741 ) C1983_=_C3742( C1983 C3742 ) C1983_=_C3743( C1983 C3743 ) C1983_=_C3744( C1983 C3744 ) \nC1983_=_C3746( C1983 C3746 ) C1988_=_C2005( C1988 C2005 ) C1988_=_C2277( C1988 C2277 ) C1988_=_C2799( C1988 C2799 ) C1988_=_C2826( C1988 C2826 ) C1988_=_C2873( C1988 C2873 ) \nC1988_=_C3285( C1988 C3285 ) C1988_=_C3374( C1988 C3374 ) C1988_=_C3401( C1988 C3401 ) C1988_=_C3460( C1988 C3460 ) C1988_=_C3467( C1988 C3467 ) C1988_=_C3670( C1988 C3670 ) \nC1988_=_C3921( C1988 C3921 ) C1988_=_C4063( C1988 C4063 ) C1988_=_C4094( C1988 C4094 ) C1988_=_C4101( C1988 C4101 ) C2005_=_C2277( C2005 C2277 ) C2005_=_C2799( C2005 C2799 ) \nC2005_=_C2826( C2005 C2826 ) C2005_=_C2873( C2005 C2873 ) C2005_=_C3285( C2005 C3285 ) C2005_=_C3374( C2005 C3374 ) C2005_=_C3401( C2005 C3401 ) C2005_=_C3460( C2005 C3460 ) \nC2005_=_C3467( C2005 C3467 ) C2005_=_C3670( C2005 C3670 ) C2005_=_C3921( C2005 C3921 ) C2005_=_C4063( C2005 C4063 ) C2005_=_C4094( C2005 C4094 ) C2005_=_C4101( C2005 C4101 ) \nC2077_=_C2463( C2077 C2463 ) C2077_=_C2814( C2077 C2814 ) C2077_=_C2815( C2077 C2815 ) C2077_=_C2817( C2077 C2817 ) C2077_=_C2818( C2077 C2818 ) C2077_=_C2819( C2077 C2819 ) \nC2077_=_C2820( C2077 C2820 ) C2077_=_C2821( C2077 C2821 ) C2077_=_C2822( C2077 C2822 ) C2077_=_C2823( C2077 C2823 ) C2077_=_C2824( C2077 C2824 ) C2077_=_C2825( C2077 C2825 ) \nC2077_=_C2826( C2077 C2826 ) C2077_=_C2827( C2077 C2827 ) C2077_=_C2828( C2077 C2828 ) C2113_=_C2313( C2113 C2313 ) C2113_=_C2401( C2113 C2401 ) C2113_=_C2502( C2113 C2502 ) \nC2113_=_C2999( C2113 C2999 ) C2113_=_C3060( C2113 C3060 ) C2113_=_C3183( C2113 C3183 ) C2113_=_C3335( C2113 C3335 ) C2113_=_C3394( C2113 C3394 ) C2113_=_C3395( C2113 C3395 ) \nC2113_=_C3396( C2113 C3396 ) C2113_=_C3397( C2113 C3397 ) C2113_=_C3398( C2113 C3398 ) C2113_=_C3399( C2113 C3399 ) C2113_=_C3400( C2113 C3400 ) C2113_=_C3401(</w:t>
      </w:r>
    </w:p>
    <w:p>
      <w:pPr>
        <w:pStyle w:val="PreformattedText"/>
        <w:bidi w:val="0"/>
        <w:spacing w:before="0" w:after="0"/>
        <w:jc w:val="left"/>
        <w:rPr/>
      </w:pPr>
      <w:r>
        <w:rPr/>
        <w:t xml:space="preserve"> </w:t>
      </w:r>
      <w:r>
        <w:rPr/>
        <w:t>C2113 C3401 ) \nC2277_=_C2799( C2277 C2799 ) C2277_=_C2826( C2277 C2826 ) C2277_=_C2873( C2277 C2873 ) C2277_=_C3285( C2277 C3285 ) C2277_=_C3374( C2277 C3374 ) C2277_=_C3401( C2277 C3401 ) \nC2277_=_C3460( C2277 C3460 ) C2277_=_C3467( C2277 C3467 ) C2277_=_C3670( C2277 C3670 ) C2277_=_C3921( C2277 C3921 ) C2277_=_C4063( C2277 C4063 ) C2277_=_C4094( C2277 C4094 ) \nC2277_=_C4101( C2277 C4101 ) C2313_=_C2401( C2313 C2401 ) C2313_=_C2502( C2313 C2502 ) C2313_=_C2999( C2313 C2999 ) C2313_=_C3060( C2313 C3060 ) C2313_=_C3183( C2313 C3183 ) \nC2313_=_C3335( C2313 C3335 ) C2313_=_C3394( C2313 C3394 ) C2313_=_C3395( C2313 C3395 ) C2313_=_C3396( C2313 C3396 ) C2313_=_C3397( C2313 C3397 ) C2313_=_C3398( C2313 C3398 ) \nC2313_=_C3399( C2313 C3399 ) C2313_=_C3400( C2313 C3400 ) C2313_=_C3401( C2313 C3401 ) C2401_=_C2502( C2401 C2502 ) C2401_=_C2999( C2401 C2999 ) C2401_=_C3060( C2401 C3060 ) \nC2401_=_C3183( C2401 C3183 ) C2401_=_C3335( C2401 C3335 ) C2401_=_C3394( C2401 C3394 ) C2401_=_C3395( C2401 C3395 ) C2401_=_C3396( C2401 C3396 ) C2401_=_C3397( C2401 C3397 ) \nC2401_=_C3398( C2401 C3398 ) C2401_=_C3399( C2401 C3399 ) C2401_=_C3400( C2401 C3400 ) C2401_=_C3401( C2401 C3401 ) C2463_=_C2814( C2463 C2814 ) C2463_=_C2815( C2463 C2815 ) \nC2463_=_C2817( C2463 C2817 ) C2463_=_C2818( C2463 C2818 ) C2463_=_C2819( C2463 C2819 ) C2463_=_C2820( C2463 C2820 ) C2463_=_C2821( C2463 C2821 ) C2463_=_C2822( C2463 C2822 ) \nC2463_=_C2823( C2463 C2823 ) C2463_=_C2824( C2463 C2824 ) C2463_=_C2825( C2463 C2825 ) C2463_=_C2826( C2463 C2826 ) C2463_=_C2827( C2463 C2827 ) C2463_=_C2828( C2463 C2828 ) \nC2502_=_C2999( C2502 C2999 ) C2502_=_C3060( C2502 C3060 ) C2502_=_C3183( C2502 C3183 ) C2502_=_C3335( C2502 C3335 ) C2502_=_C3394( C2502 C3394 ) C2502_=_C3395( C2502 C3395 ) \nC2502_=_C3396( C2502 C3396 ) C2502_=_C3397( C2502 C3397 ) C2502_=_C3398( C2502 C3398 ) C2502_=_C3399( C2502 C3399 ) C2502_=_C3400( C2502 C3400 ) C2502_=_C3401( C2502 C3401 ) \nC2586_=_C2803( C2586 C2803 ) C2586_=_C2820( C2586 C2820 ) C2586_=_C2896( C2586 C2896 ) C2586_=_C3222( C2586 C3222 ) C2586_=_C3396( C2586 C3396 ) C2586_=_C3622( C2586 C3622 ) \nC2586_=_C3672( C2586 C3672 ) C2586_=_C3738( C2586 C3738 ) C2586_=_C3739( C2586 C3739 ) C2586_=_C3740( C2586 C3740 ) C2586_=_C3741( C2586 C3741 ) C2586_=_C3742( C2586 C3742 ) \nC2586_=_C3743( C2586 C3743 ) C2586_=_C3744( C2586 C3744 ) C2586_=_C3746( C2586 C3746 ) C2799_=_C2826( C2799 C2826 ) C2799_=_C2873( C2799 C2873 ) C2799_=_C3285( C2799 C3285 ) \nC2799_=_C3374( C2799 C3374 ) C2799_=_C3401( C2799 C3401 ) C2799_=_C3460( C2799 C3460 ) C2799_=_C3467( C2799 C3467 ) C2799_=_C3670( C2799 C3670 ) C2799_=_C3921( C2799 C3921 ) \nC2799_=_C4063( C2799 C4063 ) C2799_=_C4094( C2799 C4094 ) C2799_=_C4101( C2799 C4101 ) C2803_=_C2820( C2803 C2820 ) C2803_=_C2896( C2803 C2896 ) C2803_=_C3222( C2803 C3222 ) \nC2803_=_C3396( C2803 C3396 ) C2803_=_C3622( C2803 C3622 ) C2803_=_C3672( C2803 C3672 ) C2803_=_C3738( C2803 C3738 ) C2803_=_C3739( C2803 C3739 ) C2803_=_C3740( C2803 C3740 ) \nC2803_=_C3741( C2803 C3741 ) C2803_=_C3742( C2803 C3742 ) C2803_=_C3743( C2803 C3743 ) C2803_=_C3744( C2803 C3744 ) C2803_=_C3746( C2803 C3746 ) C2814_=_C2815( C2814 C2815 ) \nC2814_=_C2817( C2814 C2817 ) C2814_=_C2818( C2814 C2818 ) C2814_=_C2819( C2814 C2819 ) C2814_=_C2820( C2814 C2820 ) C2814_=_C2821( C2814 C2821 ) C2814_=_C2822( C2814 C2822 ) \nC2814_=_C2823( C2814 C2823 ) C2814_=_C2824( C2814 C2824 ) C2814_=_C2825( C2814 C2825 ) C2814_=_C2826( C2814 C2826 ) C2814_=_C2827( C2814 C2827 ) C2814_=_C2828( C2814 C2828 ) \nC2815_=_C2817( C2815 C2817 ) C2815_=_C2818( C2815 C2818 ) C2815_=_C2819( C2815 C2819 ) C2815_=_C2820( C2815 C2820 ) C2815_=_C2821( C2815 C2821 ) C2815_=_C2822( C2815 C2822 ) \nC2815_=_C2823( C2815 C2823 ) C2815_=_C2824( C2815 C2824 ) C2815_=_C2825( C2815 C2825 ) C2815_=_C2826( C2815 C2826 ) C2815_=_C2827( C2815 C2827 ) C2815_=_C2828( C2815 C2828 ) \nC2817_=_C2818( C2817 C2818 ) C2817_=_C2819( C2817 C2819 ) C2817_=_C2820( C2817 C2820 ) C2817_=_C2821( C2817 C2821 ) C2817_=_C2822( C2817 C2822 ) C2817_=_C2823( C2817 C2823 ) \nC2817_=_C2824( C2817 C2824 ) C2817_=_C2825( C2817 C2825 ) C2817_=_C2826( C2817 C2826 ) C2817_=_C2827( C2817 C2827 ) C2817_=_C2828( C2817 C2828 ) C2818_=_C2819( C2818 C2819 ) \nC2818_=_C2820( C2818 C2820 ) C2818_=_C2821( C2818 C2821 ) C2818_=_C2822( C2818 C2822 ) C2818_=_C2823( C2818 C2823 ) C2818_=_C2824( C2818 C2824 ) C2818_=_C2825( C2818 C2825 ) \nC2818_=_C2826( C2818 C2826 ) C2818_=_C2827( C2818 C2827 ) C2818_=_C2828( C2818 C2828 ) C2819_=_C2820( C2819 C2820 ) C2819_=_C2821( C2819 C2821 ) C2819_=_C2822( C2819 C2822 ) \nC2819_=_C2823( C2819 C2823 ) C2819_=_C2824( C2819 C2824 ) C2819_=_C2825( C2819 C2825 ) C2819_=_C2826( C2819 C2826 ) C2819_=_C2827( C2819 C2827 ) C2819_=_C2828( C2819 C2828 ) \nC2820_=_C2821( C2820 C2821 ) C2820_=_C2822( C2820 C2822 ) C2820_=_C2823( C2820 C2823 ) C2820_=_C2824( C2820 C2824 ) C2820_=_C2825( C2820 C2825 ) C2820_=_C2826( C2820 C2826 ) \nC2820_=_C2827( C2820 C2827 ) C2820_=_C2828( C2820 C2828 ) C2820_=_C2896( C2820 C2896 ) C2820_=_C3222( C2820 C3222 ) C2820_=_C3396( C2820 C3396 ) C2820_=_C3622( C2820 C3622 ) \nC2820_=_C3672( C2820 C3672 ) C2820_=_C3738( C2820 C3738 ) C2820_=_C3739( C2820 C3739 ) C2820_=_C3740( C2820 C3740 ) C2820_=_C3741( C2820 C3741 ) C2820_=_C3742( C2820 C3742 ) \nC2820_=_C3743( C2820 C3743 ) C2820_=_C3744( C2820 C3744 ) C2820_=_C3746( C2820 C3746 ) C2821_=_C2822( C2821 C2822 ) C2821_=_C2823( C2821 C2823 ) C2821_=_C2824( C2821 C2824 ) \nC2821_=_C2825( C2821 C2825 ) C2821_=_C2826( C2821 C2826 ) C2821_=_C2827( C2821 C2827 ) C2821_=_C2828( C2821 C2828 ) C2822_=_C2823( C2822 C2823 ) C2822_=_C2824( C2822 C2824 ) \nC2822_=_C2825( C2822 C2825 ) C2822_=_C2826( C2822 C2826 ) C2822_=_C2827( C2822 C2827 ) C2822_=_C2828( C2822 C2828 ) C2823_=_C2824( C2823 C2824 ) C2823_=_C2825( C2823 C2825 ) \nC2823_=_C2826( C2823 C2826 ) C2823_=_C2827( C2823 C2827 ) C2823_=_C2828( C2823 C2828 ) C2824_=_C2825( C2824 C2825 ) C2824_=_C2826( C2824 C2826 ) C2824_=_C2827( C2824 C2827 ) \nC2824_=_C2828( C2824 C2828 ) C2825_=_C2826( C2825 C2826 ) C2825_=_C2827( C2825 C2827 ) C2825_=_C2828( C2825 C2828 ) C2826_=_C2827( C2826 C2827 ) C2826_=_C2828( C2826 C2828 ) \nC2826_=_C2873( C2826 C2873 ) C2826_=_C3285( C2826 C3285 ) C2826_=_C3374( C2826 C3374 ) C2826_=_C3401( C2826 C3401 ) C2826_=_C3460( C2826 C3460 ) C2826_=_C3467( C2826 C3467 ) \nC2826_=_C3670( C2826 C3670 ) C2826_=_C3921( C2826 C3921 ) C2826_=_C4063( C2826 C4063 ) C2826_=_C4094( C2826 C4094 ) C2826_=_C4101( C2826 C4101 ) C2827_=_C2828( C2827 C2828 ) \nC2873_=_C3285( C2873 C3285 ) C2873_=_C3374( C2873 C3374 ) C2873_=_C3401( C2873 C3401 ) C2873_=_C3460( C2873 C3460 ) C2873_=_C3467( C2873 C3467 ) C2873_=_C3670( C2873 C3670 ) \nC2873_=_C3921( C2873 C3921 ) C2873_=_C4063( C2873 C4063 ) C2873_=_C4094( C2873 C4094 ) C2873_=_C4101( C2873 C4101 ) C2896_=_C3222( C2896 C3222 ) C2896_=_C3396( C2896 C3396 ) \nC2896_=_C3622( C2896 C3622 ) C2896_=_C3672( C2896 C3672 ) C2896_=_C3738( C2896 C3738 ) C2896_=_C3739( C2896 C3739 ) C2896_=_C3740( C2896 C3740 ) C2896_=_C3741( C2896 C3741 ) \nC2896_=_C3742( C2896 C3742 ) C2896_=_C3743( C2896 C3743 ) C2896_=_C3744( C2896 C3744 ) C2896_=_C3746( C2896 C3746 ) C2999_=_C3060( C2999 C3060 ) C2999_=_C3183( C2999 C3183 ) \nC2999_=_C3335( C2999 C3335 ) C2999_=_C3394( C2999 C3394 ) C2999_=_C3395( C2999 C3395 ) C2999_=_C3396( C2999 C3396 ) C2999_=_C3397( C2999 C3397 ) C2999_=_C3398( C2999 C3398 ) \nC2999_=_C3399( C2999 C3399 ) C2999_=_C3400( C2999 C3400 ) C2999_=_C3401( C2999 C3401 ) C3060_=_C3183( C3060 C3183 ) C3060_=_C3335( C3060 C3335 ) C3060_=_C3394( C3060 C3394 ) \nC3060_=_C3395( C3060 C3395 ) C3060_=_C3396( C3060 C3396 ) C3060_=_C3397( C3060 C3397 ) C3060_=_C3398( C3060 C3398 ) C3060_=_C3399( C3060 C3399 ) C3060_=_C3400( C3060 C3400 ) \nC3060_=_C3401( C3060 C3401 ) C3183_=_C3335( C3183 C3335 ) C3183_=_C3394( C3183 C3394 ) C3183_=_C3395( C3183 C3395 ) C3183_=_C3396( C3183 C3396 ) C3183_=_C3397( C3183 C3397 ) \nC3183_=_C3398( C3183 C3398 ) C3183_=_C3399( C3183 C3399 ) C3183_=_C3400( C3183 C3400 ) C3183_=_C3401( C3183 C3401 ) C3222_=_C3396( C3222 C3396 ) C3222_=_C3622( C3222 C3622 ) \nC3222_=_C3672( C3222 C3672 ) C3222_=_C3738( C3222 C3738 ) C3222_=_C3739( C3222 C3739 ) C3222_=_C3740( C3222 C3740 ) C3222_=_C3741( C3222 C3741 ) C3222_=_C3742( C3222 C3742 ) \nC3222_=_C3743( C3222 C3743 ) C3222_=_C3744( C3222 C3744 ) C3222_=_C3746( C3222 C3746 ) C3285_=_C3374( C3285 C3374 ) C3285_=_C3401( C3285 C3401 ) C3285_=_C3460( C3285 C3460 ) \nC3285_=_C3467( C3285 C3467 ) C3285_=_C3670( C3285 C3670 ) C3285_=_C3921( C3285 C3921 ) C3285_=_C4063( C3285 C4063 ) C3285_=_C4094( C3285 C4094 ) C3285_=_C4101( C3285 C4101 ) \nC3335_=_C3394( C3335 C3394 ) C3335_=_C3395( C3335 C3395 ) C3335_=_C3396( C3335 C3396 ) C3335_=_C3397( C3335 C3397 ) C3335_=_C3398( C3335 C3398 ) C3335_=_C3399( C3335 C3399 ) \nC3335_=_C3400( C3335 C3400 ) C3335_=_C3401( C3335 C3401 ) C3374_=_C3401( C3374 C3401 ) C3374_=_C3460( C3374 C3460 ) C3374_=_C3467( C3374 C3467 ) C3374_=_C3670( C3374 C3670 ) \nC3374_=_C3921( C3374 C3921 ) C3374_=_C4063( C3374 C4063 ) C3374_=_C4094( C3374 C4094 ) C3374_=_C4101( C3374 C4101 ) C3394_=_C3395( C3394 C3395 ) C3394_=_C3396( C3394 C3396 ) \nC3394_=_C3397( C3394 C3397 ) C3394_=_C3398( C3394 C3398 ) C3394_=_C3399( C3394 C3399 ) C3394_=_C3400( C3394 C3400 ) C3394_=_C3401( C3394 C3401 ) C3395_=_C3396( C3395 C3396 ) \nC3395_=_C3397( C3395 C3397 ) C3395_=_C3398( C3395 C3398 ) C3395_=_C3399( C3395 C3399 ) C3395_=_C3400( C3395 C3400 ) C3395_=_C3401( C3395 C3401 ) C3396_=_C3397( C3396 C3397 ) \nC3396_=_C3398( C3396 C3398 ) C3396_=_C3399( C3396 C3399 ) C3396_=_C3400( C3396 C3400 ) C3396_=_C3401( C3396 C3401 ) C3396_=_C3622( C3396 C3622 ) C3396_=_C3672( C3396 C3672 ) \nC3396_=_C3738( C3396 C3738 ) C3396_=_C3739( C3396 C3739 ) C3396_=_C3740( C3396 C3740 ) C3396_=_C3741( C3396 C3741 ) C3396_=_C3742( C3396 C3742 ) C3396_=_C3743( C3396 C3743 ) \nC3396_=_C3744( C3396 C3744 )</w:t>
      </w:r>
    </w:p>
    <w:p>
      <w:pPr>
        <w:pStyle w:val="PreformattedText"/>
        <w:bidi w:val="0"/>
        <w:spacing w:before="0" w:after="0"/>
        <w:jc w:val="left"/>
        <w:rPr/>
      </w:pPr>
      <w:r>
        <w:rPr/>
        <w:t xml:space="preserve"> </w:t>
      </w:r>
      <w:r>
        <w:rPr/>
        <w:t>C3396_=_C3746( C3396 C3746 ) C3397_=_C3398( C3397 C3398 ) C3397_=_C3399( C3397 C3399 ) C3397_=_C3400( C3397 C3400 ) C3397_=_C3401( C3397 C3401 ) \nC3398_=_C3399( C3398 C3399 ) C3398_=_C3400( C3398 C3400 ) C3398_=_C3401( C3398 C3401 ) C3399_=_C3400( C3399 C3400 ) C3399_=_C3401( C3399 C3401 ) C3400_=_C3401( C3400 C3401 ) \nC3400_=_C3744( C3400 C3744 ) C3401_=_C3460( C3401 C3460 ) C3401_=_C3467( C3401 C3467 ) C3401_=_C3670( C3401 C3670 ) C3401_=_C3921( C3401 C3921 ) C3401_=_C4063( C3401 C4063 ) \nC3401_=_C4094( C3401 C4094 ) C3401_=_C4101( C3401 C4101 ) C3460_=_C3467( C3460 C3467 ) C3460_=_C3670( C3460 C3670 ) C3460_=_C3921( C3460 C3921 ) C3460_=_C4063( C3460 C4063 ) \nC3460_=_C4094( C3460 C4094 ) C3460_=_C4101( C3460 C4101 ) C3467_=_C3670( C3467 C3670 ) C3467_=_C3921( C3467 C3921 ) C3467_=_C4063( C3467 C4063 ) C3467_=_C4094( C3467 C4094 ) \nC3467_=_C4101( C3467 C4101 ) C3622_=_C3672( C3622 C3672 ) C3622_=_C3738( C3622 C3738 ) C3622_=_C3739( C3622 C3739 ) C3622_=_C3740( C3622 C3740 ) C3622_=_C3741( C3622 C3741 ) \nC3622_=_C3742( C3622 C3742 ) C3622_=_C3743( C3622 C3743 ) C3622_=_C3744( C3622 C3744 ) C3622_=_C3746( C3622 C3746 ) C3670_=_C3921( C3670 C3921 ) C3670_=_C4063( C3670 C4063 ) \nC3670_=_C4094( C3670 C4094 ) C3670_=_C4101( C3670 C4101 ) C3672_=_C3738( C3672 C3738 ) C3672_=_C3739( C3672 C3739 ) C3672_=_C3740( C3672 C3740 ) C3672_=_C3741( C3672 C3741 ) \nC3672_=_C3742( C3672 C3742 ) C3672_=_C3743( C3672 C3743 ) C3672_=_C3744( C3672 C3744 ) C3672_=_C3746( C3672 C3746 ) C3738_=_C3739( C3738 C3739 ) C3738_=_C3740( C3738 C3740 ) \nC3738_=_C3741( C3738 C3741 ) C3738_=_C3742( C3738 C3742 ) C3738_=_C3743( C3738 C3743 ) C3738_=_C3744( C3738 C3744 ) C3738_=_C3746( C3738 C3746 ) C3739_=_C3740( C3739 C3740 ) \nC3739_=_C3741( C3739 C3741 ) C3739_=_C3742( C3739 C3742 ) C3739_=_C3743( C3739 C3743 ) C3739_=_C3744( C3739 C3744 ) C3739_=_C3746( C3739 C3746 ) C3740_=_C3741( C3740 C3741 ) \nC3740_=_C3742( C3740 C3742 ) C3740_=_C3743( C3740 C3743 ) C3740_=_C3744( C3740 C3744 ) C3740_=_C3746( C3740 C3746 ) C3741_=_C3742( C3741 C3742 ) C3741_=_C3743( C3741 C3743 ) \nC3741_=_C3744( C3741 C3744 ) C3741_=_C3746( C3741 C3746 ) C3742_=_C3743( C3742 C3743 ) C3742_=_C3744( C3742 C3744 ) C3742_=_C3746( C3742 C3746 ) C3743_=_C3744( C3743 C3744 ) \nC3743_=_C3746( C3743 C3746 ) C3744_=_C3746( C3744 C3746 ) C3921_=_C4063( C3921 C4063 ) C3921_=_C4094( C3921 C4094 ) C3921_=_C4101( C3921 C4101 ) C4063_=_C4094( C4063 C4094 ) \nC4063_=_C4101( C4063 C4101 ) C4094_=_C4101( C4094 C4101 ) "];103-&gt;147[label="185: C13 C36 C85 C105 C185 \nC190 C221 C251 C255 C268 C273 \nC284 C302 C312 C335 C336 C337 \nC340 C341 C342 C344 C345 C346 \nC347 C348 C349 C351 C352 C354 \nC355 C356 C357 C456 C467 C517 \nC646 C672 C676 C679 C681 C686 \nC689 C693 C700 C767 C822 C860 \nC945 C979 C981 C988 C991 C994 \nC1002 C1028 C1044 C1045 C1047 C1048 \nC1049 C1050 C1051 C1052 C1053 C1055 \nC1057 C1058 C1059 C1060 C1061 C1063 \nC1064 C1065 C1067 C1072 C1085 C1246 \nC1324 C1344 C1389 C1410 C1441 C1555 \nC1557 C1558 C1559 C1560 C1561 C1562 \nC1563 C1564 C1566 C1567 C1568 C1570 \nC1572 C1574 C1575 C1588 C1655 C1658 \nC1661 C1666 C1683 C1784 C1785 C1786 \nC1787 C1789 C1790 C1791 C1792 C1793 \nC1794 C1795 C1796 C1798 C1799 C1800 \nC1801 C1802 C1803 C1804 C1805 C1835 \nC1897 C1978 C1982 C1983 C1988 C2005 \nC2077 C2113 C2277 C2313 C2401 C2463 \nC2502 C2586 C2799 C2803 C2814 C2815 \nC2817 C2818 C2819 C2821 C2822 C2823 \nC2824 C2825 C2827 C2828 C2873 C2896 \nC2999 C3060 C3183 C3222 C3285 C3335 \nC3374 C3394 C3395 C3397 C3398 C3399 \nC3400 C3460 C3467 C3622 C3670 C3672 \nC3738 C3739 C3740 C3741 C3742 C3743 \nC3744 C3746 C3921 C4063 C4094 C4101 \n2179: C13_=_C36 ,C13_=_C105 ,C13_=_C284 ,C13_=_C312 ,C13_=_C335 ,\nC13_=_C336 ,C13_=_C337 ,C13_=_C340 ,C13_=_C341 ,C13_=_C342 ,C13_=_C344 ,\nC13_=_C345 ,C13_=_C346 ,C13_=_C347 ,C13_=_C348 ,C13_=_C349 ,C13_=_C351 ,\nC13_=_C352 ,C13_=_C354 ,C13_=_C355 ,C13_=_C356 ,C13_=_C357 ,C36_=_C105 ,\nC36_=_C284 ,C36_=_C312 ,C36_=_C335 ,C36_=_C336 ,C36_=_C337 ,C36_=_C340 ,\nC36_=_C341 ,C36_=_C342 ,C36_=_C344 ,C36_=_C345 ,C36_=_C346 ,C36_=_C347 ,\nC36_=_C348 ,C36_=_C349 ,C36_=_C351 ,C36_=_C352 ,C36_=_C354 ,C36_=_C355 ,\nC36_=_C356 ,C36_=_C357 ,C85_=_C221 ,C85_=_C302 ,C85_=_C679 ,C85_=_C981 ,\nC85_=_C1246 ,C85_=_C1389 ,C85_=_C1441 ,C85_=_C1557 ,C85_=_C1558 ,C85_=_C1559 ,\nC85_=_C1560 ,C85_=_C1561 ,C85_=_C1562 ,C85_=_C1563 ,C85_=_C1564 ,C85_=_C1566 ,\nC85_=_C1567 ,C85_=_C1568 ,C85_=_C1570 ,C85_=_C1572 ,C85_=_C1574 ,C85_=_C1575 ,\nC105_=_C284 ,C105_=_C312 ,C105_=_C335 ,C105_=_C336 ,C105_=_C337 ,C105_=_C340 ,\nC105_=_C341 ,C105_=_C342 ,C105_=_C344 ,C105_=_C345 ,C105_=_C346 ,C105_=_C347 ,\nC105_=_C348 ,C105_=_C349 ,C105_=_C351 ,C105_=_C352 ,C105_=_C354 ,C105_=_C355 ,\nC105_=_C356 ,C105_=_C357 ,C185_=_C190 ,C185_=_C251 ,C185_=_C268 ,C185_=_C681 ,\nC185_=_C1072 ,C185_=_C1324 ,C185_=_C1344 ,C185_=_C1784 ,C185_=_C1785 ,C185_=_C1786 ,\nC185_=_C1787 ,C185_=_C1789 ,C185_=_C1790 ,C185_=_C1791 ,C185_=_C1792 ,C185_=_C1793 ,\nC185_=_C1794 ,C185_=_C1795 ,C185_=_C1796 ,C185_=_C1798 ,C185_=_C1799 ,C185_=_C1800 ,\nC185_=_C1801 ,C185_=_C1802 ,C185_=_C1803 ,C185_=_C1804 ,C185_=_C1805 ,C190_=_C255 ,\nC190_=_C273 ,C190_=_C686 ,C190_=_C988 ,C190_=_C1028 ,C190_=_C1655 ,C190_=_C1978 ,\nC190_=_C2077 ,C190_=_C2463 ,C190_=_C2814 ,C190_=_C2815 ,C190_=_C2817 ,C190_=_C2818 ,\nC190_=_C2819 ,C190_=_C2821 ,C190_=_C2822 ,C190_=_C2823 ,C190_=_C2824 ,C190_=_C2825 ,\nC190_=_C2827 ,C190_=_C2828 ,C221_=_C302 ,C221_=_C679 ,C221_=_C981 ,C221_=_C1246 ,\nC221_=_C1389 ,C221_=_C1441 ,C221_=_C1557 ,C221_=_C1558 ,C221_=_C1559 ,C221_=_C1560 ,\nC221_=_C1561 ,C221_=_C1562 ,C221_=_C1563 ,C221_=_C1564 ,C221_=_C1566 ,C221_=_C1567 ,\nC221_=_C1568 ,C221_=_C1570 ,C221_=_C1572 ,C221_=_C1574 ,C221_=_C1575 ,C251_=_C255 ,\nC251_=_C268 ,C251_=_C681 ,C251_=_C1072 ,C251_=_C1324 ,C251_=_C1344 ,C251_=_C1784 ,\nC251_=_C1785 ,C251_=_C1786 ,C251_=_C1787 ,C251_=_C1789 ,C251_=_C1790 ,C251_=_C1791 ,\nC251_=_C1792 ,C251_=_C1793 ,C251_=_C1794 ,C251_=_C1795 ,C251_=_C1796 ,C251_=_C1798 ,\nC251_=_C1799 ,C251_=_C1800 ,C251_=_C1801 ,C251_=_C1802 ,C251_=_C1803 ,C251_=_C1804 ,\nC251_=_C1805 ,C255_=_C273 ,C255_=_C686 ,C255_=_C988 ,C255_=_C1028 ,C255_=_C1655 ,\nC255_=_C1978 ,C255_=_C2077 ,C255_=_C2463 ,C255_=_C2814 ,C255_=_C2815 ,C255_=_C2817 ,\nC255_=_C2818 ,C255_=_C2819 ,C255_=_C2821 ,C255_=_C2822 ,C255_=_C2823 ,C255_=_C2824 ,\nC255_=_C2825 ,C255_=_C2827 ,C255_=_C2828 ,C268_=_C273 ,C268_=_C681 ,C268_=_C1072 ,\nC268_=_C1324 ,C268_=_C1344 ,C268_=_C1784 ,C268_=_C1785 ,C268_=_C1786 ,C268_=_C1787 ,\nC268_=_C1789 ,C268_=_C1790 ,C268_=_C1791 ,C268_=_C1792 ,C268_=_C1793 ,C268_=_C1794 ,\nC268_=_C1795 ,C268_=_C1796 ,C268_=_C1798 ,C268_=_C1799 ,C268_=_C1800 ,C268_=_C1801 ,\nC268_=_C1802 ,C268_=_C1803 ,C268_=_C1804 ,C268_=_C1805 ,C273_=_C686 ,C273_=_C988 ,\nC273_=_C1028 ,C273_=_C1655 ,C273_=_C1978 ,C273_=_C2077 ,C273_=_C2463 ,C273_=_C2814 ,\nC273_=_C2815 ,C273_=_C2817 ,C273_=_C2818 ,C273_=_C2819 ,C273_=_C2821 ,C273_=_C2822 ,\nC273_=_C2823 ,C273_=_C2824 ,C273_=_C2825 ,C273_=_C2827 ,C273_=_C2828 ,C284_=_C312 ,\nC284_=_C335 ,C284_=_C336 ,C284_=_C337 ,C284_=_C340 ,C284_=_C341 ,C284_=_C342 ,\nC284_=_C344 ,C284_=_C345 ,C284_=_C346 ,C284_=_C347 ,C284_=_C348 ,C284_=_C349 ,\nC284_=_C351 ,C284_=_C352 ,C284_=_C354 ,C284_=_C355 ,C284_=_C356 ,C284_=_C357 ,\nC302_=_C679 ,C302_=_C981 ,C302_=_C1246 ,C302_=_C1389 ,C302_=_C1441 ,C302_=_C1557 ,\nC302_=_C1558 ,C302_=_C1559 ,C302_=_C1560 ,C302_=_C1561 ,C302_=_C1562 ,C302_=_C1563 ,\nC302_=_C1564 ,C302_=_C1566 ,C302_=_C1567 ,C302_=_C1568 ,C302_=_C1570 ,C302_=_C1572 ,\nC302_=_C1574 ,C302_=_C1575 ,C312_=_C335 ,C312_=_C336 ,C312_=_C337 ,C312_=_C340 ,\nC312_=_C341 ,C312_=_C342 ,C312_=_C344 ,C312_=_C345 ,C312_=_C346 ,C312_=_C347 ,\nC312_=_C348 ,C312_=_C349 ,C312_=_C351 ,C312_=_C352 ,C312_=_C354 ,C312_=_C355 ,\nC312_=_C356 ,C312_=_C357 ,C335_=_C336 ,C335_=_C337 ,C335_=_C340 ,C335_=_C341 ,\nC335_=_C342 ,C335_=_C344 ,C335_=_C345 ,C335_=_C346 ,C335_=_C347 ,C335_=_C348 ,\nC335_=_C349 ,C335_=_C351 ,C335_=_C352 ,C335_=_C354 ,C335_=_C355 ,C335_=_C356 ,\nC335_=_C357 ,C335_=_C676 ,C335_=_C679 ,C335_=_C681 ,C335_=_C686 ,C335_=_C689 ,\nC335_=_C693 ,C335_=_C700 ,C336_=_C337 ,C336_=_C340 ,C336_=_C341 ,C336_=_C342 ,\nC336_=_C344 ,C336_=_C345 ,C336_=_C346 ,C336_=_C347 ,C336_=_C348 ,C336_=_C349 ,\nC336_=_C351 ,C336_=_C352 ,C336_=_C354 ,C336_=_C355 ,C336_=_C356 ,C336_=_C357 ,\nC336_=_C767 ,C337_=_C340 ,C337_=_C341 ,C337_=_C342 ,C337_=_C344 ,C337_=_C345 ,\nC337_=_C346 ,C337_=_C347 ,C337_=_C348 ,C337_=_C349 ,C337_=_C351 ,C337_=_C352 ,\nC337_=_C354 ,C337_=_C355 ,C337_=_C356 ,C337_=_C357 ,C337_=_C979 ,C337_=_C981 ,\nC337_=_C988 ,C337_=_C991 ,C337_=_C994 ,C337_=_C1002 ,C340_=_C341 ,C340_=_C342 ,\nC340_=_C344 ,C340_=_C345 ,C340_=_C346 ,C340_=_C347 ,C340_=_C348 ,C340_=_C349 ,\nC340_=_C351 ,C340_=_C352 ,C340_=_C354 ,C340_=_C355 ,C340_=_C356 ,C340_=_C357 ,\nC340_=_C1048 ,C340_=_C1557 ,C340_=_C1655 ,C340_=_C1658 ,C340_=_C1661 ,C340_=_C1666 ,\nC341_=_C342 ,C341_=_C344 ,C341_=_C345 ,C341_=_C346 ,C341_=_C347 ,C341_=_C348 ,\nC341_=_C349 ,C341_=_C351 ,C341_=_C352 ,C341_=_C354 ,C341_=_C355 ,C341_=_C356 ,\nC341_=_C357 ,C341_=_C1049 ,C341_=_C1560 ,C341_=_C1978 ,C341_=_C1982 ,C341_=_C1983 ,\nC341_=_C1988 ,C342_=_C344 ,C342_=_C345 ,C342_=_C346 ,C342_=_C347 ,C342_=_C348 ,\nC342_=_C349 ,C342_=_C351 ,C342_=_C352 ,C342_=_C354 ,C342_=_C355 ,C342_=_C356 ,\nC342_=_C357 ,C344_=_C345 ,C344_=_C346 ,C344_=_C347 ,C344_=_C348 ,C344_=_C349 ,\nC344_=_C351 ,C344_=_C352 ,C344_=_C354 ,C344_=_C355 ,C344_=_C356 ,C344_=_C357 ,\nC344_=_C2873 ,C345_=_C346 ,C345_=_C347 ,C345_=_C348 ,C345_=_C349 ,C345_=_C351 ,\nC345_=_C352 ,C345_=_C354 ,C345_=_C355 ,C345_=_C356 ,C345_=_C357 ,C345_=_C1566 ,\nC346_=_C347 ,C346_=_C348 ,C346_=_C349 ,C346_=_C351 ,C346_=_C352 ,C346_=_C354 ,\nC346_=_C355 ,C346_=_C356 ,C346_=_C357 ,C347_=_C348 ,C347_=_C349 ,C347_=_C351 ,\nC347_=_C352 ,C347_=_C354 ,C347_=_C355 ,C347_=_C356 ,C347_=_C357 ,C348_=_C349 ,\nC348_=_C351 ,C348_=_C352 ,C348_=_C354 ,C348_=_C355 ,C348_=_C356 ,C348_=_C357</w:t>
      </w:r>
    </w:p>
    <w:p>
      <w:pPr>
        <w:pStyle w:val="PreformattedText"/>
        <w:bidi w:val="0"/>
        <w:spacing w:before="0" w:after="0"/>
        <w:jc w:val="left"/>
        <w:rPr/>
      </w:pPr>
      <w:r>
        <w:rPr/>
        <w:t xml:space="preserve"> </w:t>
      </w:r>
      <w:r>
        <w:rPr/>
        <w:t>,\nC348_=_C3183 ,C349_=_C351 ,C349_=_C352 ,C349_=_C354 ,C349_=_C355 ,C349_=_C356 ,\nC349_=_C357 ,C351_=_C352 ,C351_=_C354 ,C351_=_C355 ,C351_=_C356 ,C351_=_C357 ,\nC352_=_C354 ,C352_=_C355 ,C352_=_C356 ,C352_=_C357 ,C354_=_C355 ,C354_=_C356 ,\nC354_=_C357 ,C355_=_C356 ,C355_=_C357 ,C356_=_C357 ,C356_=_C1802 ,C356_=_C2824 ,\nC357_=_C4094 ,C456_=_C689 ,C456_=_C767 ,C456_=_C991 ,C456_=_C1588 ,C456_=_C1658 ,\nC456_=_C1683 ,C456_=_C1835 ,C456_=_C1897 ,C456_=_C1982 ,C456_=_C2113 ,C456_=_C2313 ,\nC456_=_C2401 ,C456_=_C2502 ,C456_=_C2999 ,C456_=_C3060 ,C456_=_C3183 ,C456_=_C3335 ,\nC456_=_C3394 ,C456_=_C3395 ,C456_=_C3397 ,C456_=_C3398 ,C456_=_C3399 ,C456_=_C3400 ,\nC467_=_C676 ,C467_=_C979 ,C467_=_C1044 ,C467_=_C1045 ,C467_=_C1047 ,C467_=_C1048 ,\nC467_=_C1049 ,C467_=_C1050 ,C467_=_C1051 ,C467_=_C1052 ,C467_=_C1053 ,C467_=_C1055 ,\nC467_=_C1057 ,C467_=_C1058 ,C467_=_C1059 ,C467_=_C1060 ,C467_=_C1061 ,C467_=_C1063 ,\nC467_=_C1064 ,C467_=_C1065 ,C467_=_C1067 ,C517_=_C646 ,C517_=_C672 ,C517_=_C700 ,\nC517_=_C860 ,C517_=_C1002 ,C517_=_C1410 ,C517_=_C1555 ,C517_=_C1666 ,C517_=_C1988 ,\nC517_=_C2005 ,C517_=_C2277 ,C517_=_C2799 ,C517_=_C2873 ,C517_=_C3285 ,C517_=_C3374 ,\nC517_=_C3460 ,C517_=_C3467 ,C517_=_C3670 ,C517_=_C3921 ,C517_=_C4063 ,C517_=_C4094 ,\nC517_=_C4101 ,C646_=_C672 ,C646_=_C700 ,C646_=_C860 ,C646_=_C1002 ,C646_=_C1410 ,\nC646_=_C1555 ,C646_=_C1666 ,C646_=_C1988 ,C646_=_C2005 ,C646_=_C2277 ,C646_=_C2799 ,\nC646_=_C2873 ,C646_=_C3285 ,C646_=_C3374 ,C646_=_C3460 ,C646_=_C3467 ,C646_=_C3670 ,\nC646_=_C3921 ,C646_=_C4063 ,C646_=_C4094 ,C646_=_C4101 ,C672_=_C700 ,C672_=_C860 ,\nC672_=_C1002 ,C672_=_C1410 ,C672_=_C1555 ,C672_=_C1666 ,C672_=_C1988 ,C672_=_C2005 ,\nC672_=_C2277 ,C672_=_C2799 ,C672_=_C2873 ,C672_=_C3285 ,C672_=_C3374 ,C672_=_C3460 ,\nC672_=_C3467 ,C672_=_C3670 ,C672_=_C3921 ,C672_=_C4063 ,C672_=_C4094 ,C672_=_C4101 ,\nC676_=_C679 ,C676_=_C681 ,C676_=_C686 ,C676_=_C689 ,C676_=_C693 ,C676_=_C700 ,\nC676_=_C979 ,C676_=_C1044 ,C676_=_C1045 ,C676_=_C1047 ,C676_=_C1048 ,C676_=_C1049 ,\nC676_=_C1050 ,C676_=_C1051 ,C676_=_C1052 ,C676_=_C1053 ,C676_=_C1055 ,C676_=_C1057 ,\nC676_=_C1058 ,C676_=_C1059 ,C676_=_C1060 ,C676_=_C1061 ,C676_=_C1063 ,C676_=_C1064 ,\nC676_=_C1065 ,C676_=_C1067 ,C679_=_C681 ,C679_=_C686 ,C679_=_C689 ,C679_=_C693 ,\nC679_=_C700 ,C679_=_C981 ,C679_=_C1246 ,C679_=_C1389 ,C679_=_C1441 ,C679_=_C1557 ,\nC679_=_C1558 ,C679_=_C1559 ,C679_=_C1560 ,C679_=_C1561 ,C679_=_C1562 ,C679_=_C1563 ,\nC679_=_C1564 ,C679_=_C1566 ,C679_=_C1567 ,C679_=_C1568 ,C679_=_C1570 ,C679_=_C1572 ,\nC679_=_C1574 ,C679_=_C1575 ,C681_=_C686 ,C681_=_C689 ,C681_=_C693 ,C681_=_C700 ,\nC681_=_C1072 ,C681_=_C1324 ,C681_=_C1344 ,C681_=_C1784 ,C681_=_C1785 ,C681_=_C1786 ,\nC681_=_C1787 ,C681_=_C1789 ,C681_=_C1790 ,C681_=_C1791 ,C681_=_C1792 ,C681_=_C1793 ,\nC681_=_C1794 ,C681_=_C1795 ,C681_=_C1796 ,C681_=_C1798 ,C681_=_C1799 ,C681_=_C1800 ,\nC681_=_C1801 ,C681_=_C1802 ,C681_=_C1803 ,C681_=_C1804 ,C681_=_C1805 ,C686_=_C689 ,\nC686_=_C693 ,C686_=_C700 ,C686_=_C988 ,C686_=_C1028 ,C686_=_C1655 ,C686_=_C1978 ,\nC686_=_C2077 ,C686_=_C2463 ,C686_=_C2814 ,C686_=_C2815 ,C686_=_C2817 ,C686_=_C2818 ,\nC686_=_C2819 ,C686_=_C2821 ,C686_=_C2822 ,C686_=_C2823 ,C686_=_C2824 ,C686_=_C2825 ,\nC686_=_C2827 ,C686_=_C2828 ,C689_=_C693 ,C689_=_C700 ,C689_=_C767 ,C689_=_C991 ,\nC689_=_C1588 ,C689_=_C1658 ,C689_=_C1683 ,C689_=_C1835 ,C689_=_C1897 ,C689_=_C1982 ,\nC689_=_C2113 ,C689_=_C2313 ,C689_=_C2401 ,C689_=_C2502 ,C689_=_C2999 ,C689_=_C3060 ,\nC689_=_C3183 ,C689_=_C3335 ,C689_=_C3394 ,C689_=_C3395 ,C689_=_C3397 ,C689_=_C3398 ,\nC689_=_C3399 ,C689_=_C3400 ,C693_=_C700 ,C693_=_C822 ,C693_=_C945 ,C693_=_C994 ,\nC693_=_C1085 ,C693_=_C1661 ,C693_=_C1983 ,C693_=_C2586 ,C693_=_C2803 ,C693_=_C2896 ,\nC693_=_C3222 ,C693_=_C3622 ,C693_=_C3672 ,C693_=_C3738 ,C693_=_C3739 ,C693_=_C3740 ,\nC693_=_C3741 ,C693_=_C3742 ,C693_=_C3743 ,C693_=_C3744 ,C693_=_C3746 ,C700_=_C860 ,\nC700_=_C1002 ,C700_=_C1410 ,C700_=_C1555 ,C700_=_C1666 ,C700_=_C1988 ,C700_=_C2005 ,\nC700_=_C2277 ,C700_=_C2799 ,C700_=_C2873 ,C700_=_C3285 ,C700_=_C3374 ,C700_=_C3460 ,\nC700_=_C3467 ,C700_=_C3670 ,C700_=_C3921 ,C700_=_C4063 ,C700_=_C4094 ,C700_=_C4101 ,\nC767_=_C991 ,C767_=_C1588 ,C767_=_C1658 ,C767_=_C1683 ,C767_=_C1835 ,C767_=_C1897 ,\nC767_=_C1982 ,C767_=_C2113 ,C767_=_C2313 ,C767_=_C2401 ,C767_=_C2502 ,C767_=_C2999 ,\nC767_=_C3060 ,C767_=_C3183 ,C767_=_C3335 ,C767_=_C3394 ,C767_=_C3395 ,C767_=_C3397 ,\nC767_=_C3398 ,C767_=_C3399 ,C767_=_C3400 ,C822_=_C945 ,C822_=_C994 ,C822_=_C1085 ,\nC822_=_C1661 ,C822_=_C1983 ,C822_=_C2586 ,C822_=_C2803 ,C822_=_C2896 ,C822_=_C3222 ,\nC822_=_C3622 ,C822_=_C3672 ,C822_=_C3738 ,C822_=_C3739 ,C822_=_C3740 ,C822_=_C3741 ,\nC822_=_C3742 ,C822_=_C3743 ,C822_=_C3744 ,C822_=_C3746 ,C860_=_C1002 ,C860_=_C1410 ,\nC860_=_C1555 ,C860_=_C1666 ,C860_=_C1988 ,C860_=_C2005 ,C860_=_C2277 ,C860_=_C2799 ,\nC860_=_C2873 ,C860_=_C3285 ,C860_=_C3374 ,C860_=_C3460 ,C860_=_C3467 ,C860_=_C3670 ,\nC860_=_C3921 ,C860_=_C4063 ,C860_=_C4094 ,C860_=_C4101 ,C945_=_C994 ,C945_=_C1085 ,\nC945_=_C1661 ,C945_=_C1983 ,C945_=_C2586 ,C945_=_C2803 ,C945_=_C2896 ,C945_=_C3222 ,\nC945_=_C3622 ,C945_=_C3672 ,C945_=_C3738 ,C945_=_C3739 ,C945_=_C3740 ,C945_=_C3741 ,\nC945_=_C3742 ,C945_=_C3743 ,C945_=_C3744 ,C945_=_C3746 ,C979_=_C981 ,C979_=_C988 ,\nC979_=_C991 ,C979_=_C994 ,C979_=_C1002 ,C979_=_C1044 ,C979_=_C1045 ,C979_=_C1047 ,\nC979_=_C1048 ,C979_=_C1049 ,C979_=_C1050 ,C979_=_C1051 ,C979_=_C1052 ,C979_=_C1053 ,\nC979_=_C1055 ,C979_=_C1057 ,C979_=_C1058 ,C979_=_C1059 ,C979_=_C1060 ,C979_=_C1061 ,\nC979_=_C1063 ,C979_=_C1064 ,C979_=_C1065 ,C979_=_C1067 ,C981_=_C988 ,C981_=_C991 ,\nC981_=_C994 ,C981_=_C1002 ,C981_=_C1246 ,C981_=_C1389 ,C981_=_C1441 ,C981_=_C1557 ,\nC981_=_C1558 ,C981_=_C1559 ,C981_=_C1560 ,C981_=_C1561 ,C981_=_C1562 ,C981_=_C1563 ,\nC981_=_C1564 ,C981_=_C1566 ,C981_=_C1567 ,C981_=_C1568 ,C981_=_C1570 ,C981_=_C1572 ,\nC981_=_C1574 ,C981_=_C1575 ,C988_=_C991 ,C988_=_C994 ,C988_=_C1002 ,C988_=_C1028 ,\nC988_=_C1655 ,C988_=_C1978 ,C988_=_C2077 ,C988_=_C2463 ,C988_=_C2814 ,C988_=_C2815 ,\nC988_=_C2817 ,C988_=_C2818 ,C988_=_C2819 ,C988_=_C2821 ,C988_=_C2822 ,C988_=_C2823 ,\nC988_=_C2824 ,C988_=_C2825 ,C988_=_C2827 ,C988_=_C2828 ,C991_=_C994 ,C991_=_C1002 ,\nC991_=_C1588 ,C991_=_C1658 ,C991_=_C1683 ,C991_=_C1835 ,C991_=_C1897 ,C991_=_C1982 ,\nC991_=_C2113 ,C991_=_C2313 ,C991_=_C2401 ,C991_=_C2502 ,C991_=_C2999 ,C991_=_C3060 ,\nC991_=_C3183 ,C991_=_C3335 ,C991_=_C3394 ,C991_=_C3395 ,C991_=_C3397 ,C991_=_C3398 ,\nC991_=_C3399 ,C991_=_C3400 ,C994_=_C1002 ,C994_=_C1085 ,C994_=_C1661 ,C994_=_C1983 ,\nC994_=_C2586 ,C994_=_C2803 ,C994_=_C2896 ,C994_=_C3222 ,C994_=_C3622 ,C994_=_C3672 ,\nC994_=_C3738 ,C994_=_C3739 ,C994_=_C3740 ,C994_=_C3741 ,C994_=_C3742 ,C994_=_C3743 ,\nC994_=_C3744 ,C994_=_C3746 ,C1002_=_C1410 ,C1002_=_C1555 ,C1002_=_C1666 ,C1002_=_C1988 ,\nC1002_=_C2005 ,C1002_=_C2277 ,C1002_=_C2799 ,C1002_=_C2873 ,C1002_=_C3285 ,C1002_=_C3374 ,\nC1002_=_C3460 ,C1002_=_C3467 ,C1002_=_C3670 ,C1002_=_C3921 ,C1002_=_C4063 ,C1002_=_C4094 ,\nC1002_=_C4101 ,C1028_=_C1655 ,C1028_=_C1978 ,C1028_=_C2077 ,C1028_=_C2463 ,C1028_=_C2814 ,\nC1028_=_C2815 ,C1028_=_C2817 ,C1028_=_C2818 ,C1028_=_C2819 ,C1028_=_C2821 ,C1028_=_C2822 ,\nC1028_=_C2823 ,C1028_=_C2824 ,C1028_=_C2825 ,C1028_=_C2827 ,C1028_=_C2828 ,C1044_=_C1045 ,\nC1044_=_C1047 ,C1044_=_C1048 ,C1044_=_C1049 ,C1044_=_C1050 ,C1044_=_C1051 ,C1044_=_C1052 ,\nC1044_=_C1053 ,C1044_=_C1055 ,C1044_=_C1057 ,C1044_=_C1058 ,C1044_=_C1059 ,C1044_=_C1060 ,\nC1044_=_C1061 ,C1044_=_C1063 ,C1044_=_C1064 ,C1044_=_C1065 ,C1044_=_C1067 ,C1045_=_C1047 ,\nC1045_=_C1048 ,C1045_=_C1049 ,C1045_=_C1050 ,C1045_=_C1051 ,C1045_=_C1052 ,C1045_=_C1053 ,\nC1045_=_C1055 ,C1045_=_C1057 ,C1045_=_C1058 ,C1045_=_C1059 ,C1045_=_C1060 ,C1045_=_C1061 ,\nC1045_=_C1063 ,C1045_=_C1064 ,C1045_=_C1065 ,C1045_=_C1067 ,C1047_=_C1048 ,C1047_=_C1049 ,\nC1047_=_C1050 ,C1047_=_C1051 ,C1047_=_C1052 ,C1047_=_C1053 ,C1047_=_C1055 ,C1047_=_C1057 ,\nC1047_=_C1058 ,C1047_=_C1059 ,C1047_=_C1060 ,C1047_=_C1061 ,C1047_=_C1063 ,C1047_=_C1064 ,\nC1047_=_C1065 ,C1047_=_C1067 ,C1048_=_C1049 ,C1048_=_C1050 ,C1048_=_C1051 ,C1048_=_C1052 ,\nC1048_=_C1053 ,C1048_=_C1055 ,C1048_=_C1057 ,C1048_=_C1058 ,C1048_=_C1059 ,C1048_=_C1060 ,\nC1048_=_C1061 ,C1048_=_C1063 ,C1048_=_C1064 ,C1048_=_C1065 ,C1048_=_C1067 ,C1048_=_C1557 ,\nC1048_=_C1655 ,C1048_=_C1658 ,C1048_=_C1661 ,C1048_=_C1666 ,C1049_=_C1050 ,C1049_=_C1051 ,\nC1049_=_C1052 ,C1049_=_C1053 ,C1049_=_C1055 ,C1049_=_C1057 ,C1049_=_C1058 ,C1049_=_C1059 ,\nC1049_=_C1060 ,C1049_=_C1061 ,C1049_=_C1063 ,C1049_=_C1064 ,C1049_=_C1065 ,C1049_=_C1067 ,\nC1049_=_C1560 ,C1049_=_C1978 ,C1049_=_C1982 ,C1049_=_C1983 ,C1049_=_C1988 ,C1050_=_C1051 ,\nC1050_=_C1052 ,C1050_=_C1053 ,C1050_=_C1055 ,C1050_=_C1057 ,C1050_=_C1058 ,C1050_=_C1059 ,\nC1050_=_C1060 ,C1050_=_C1061 ,C1050_=_C1063 ,C1050_=_C1064 ,C1050_=_C1065 ,C1050_=_C1067 ,\nC1051_=_C1052 ,C1051_=_C1053 ,C1051_=_C1055 ,C1051_=_C1057 ,C1051_=_C1058 ,C1051_=_C1059 ,\nC1051_=_C1060 ,C1051_=_C1061 ,C1051_=_C1063 ,C1051_=_C1064 ,C1051_=_C1065 ,C1051_=_C1067 ,\nC1052_=_C1053 ,C1052_=_C1055 ,C1052_=_C1057 ,C1052_=_C1058 ,C1052_=_C1059 ,C1052_=_C1060 ,\nC1052_=_C1061 ,C1052_=_C1063 ,C1052_=_C1064 ,C1052_=_C1065 ,C1052_=_C1067 ,C1053_=_C1055 ,\nC1053_=_C1057 ,C1053_=_C1058 ,C1053_=_C1059 ,C1053_=_C1060 ,C1053_=_C1061 ,C1053_=_C1063 ,\nC1053_=_C1064 ,C1053_=_C1065 ,C1053_=_C1067 ,C1055_=_C1057 ,C1055_=_C1058 ,C1055_=_C1059 ,\nC1055_=_C1060 ,C1055_=_C1061 ,C1055_=_C1063 ,C1055_=_C1064 ,C1055_=_C1065 ,C1055_=_C1067 ,\nC1057_=_C1058 ,C1057_=_C1059 ,C1057_=_C1060 ,C1057_=_C1061 ,C1057_=_C1063 ,C1057_=_C1064 ,\nC1057_=_C1065 ,C1057_=_C1067 ,C1057_=_C3395 ,C1058_=_C1059 ,C1058_=_C1060 ,C1058_=_C1061 ,\nC1058_=_C1063 ,C1058_=_C1064 ,C1058_=_C1065 ,C1058_=_C1067 ,C1059_=_C1060 ,C1059_=_C1061 ,\nC1059_=_C1063 ,C1059_=_C1064 ,C1059_=_C1065 ,C1059_=_C1067 ,C1060_=_C1061 ,C1060_=_C1063 ,\nC1060_=_C1064 ,C1060_=_C1065 ,C1060_=_C1067 ,C1061_=_C1063</w:t>
      </w:r>
    </w:p>
    <w:p>
      <w:pPr>
        <w:pStyle w:val="PreformattedText"/>
        <w:bidi w:val="0"/>
        <w:spacing w:before="0" w:after="0"/>
        <w:jc w:val="left"/>
        <w:rPr/>
      </w:pPr>
      <w:r>
        <w:rPr/>
        <w:t xml:space="preserve"> </w:t>
      </w:r>
      <w:r>
        <w:rPr/>
        <w:t>,C1061_=_C1064 ,C1061_=_C1065 ,\nC1061_=_C1067 ,C1063_=_C1064 ,C1063_=_C1065 ,C1063_=_C1067 ,C1064_=_C1065 ,C1064_=_C1067 ,\nC1065_=_C1067 ,C1072_=_C1085 ,C1072_=_C1324 ,C1072_=_C1344 ,C1072_=_C1784 ,C1072_=_C1785 ,\nC1072_=_C1786 ,C1072_=_C1787 ,C1072_=_C1789 ,C1072_=_C1790 ,C1072_=_C1791 ,C1072_=_C1792 ,\nC1072_=_C1793 ,C1072_=_C1794 ,C1072_=_C1795 ,C1072_=_C1796 ,C1072_=_C1798 ,C1072_=_C1799 ,\nC1072_=_C1800 ,C1072_=_C1801 ,C1072_=_C1802 ,C1072_=_C1803 ,C1072_=_C1804 ,C1072_=_C1805 ,\nC1085_=_C1661 ,C1085_=_C1983 ,C1085_=_C2586 ,C1085_=_C2803 ,C1085_=_C2896 ,C1085_=_C3222 ,\nC1085_=_C3622 ,C1085_=_C3672 ,C1085_=_C3738 ,C1085_=_C3739 ,C1085_=_C3740 ,C1085_=_C3741 ,\nC1085_=_C3742 ,C1085_=_C3743 ,C1085_=_C3744 ,C1085_=_C3746 ,C1246_=_C1389 ,C1246_=_C1441 ,\nC1246_=_C1557 ,C1246_=_C1558 ,C1246_=_C1559 ,C1246_=_C1560 ,C1246_=_C1561 ,C1246_=_C1562 ,\nC1246_=_C1563 ,C1246_=_C1564 ,C1246_=_C1566 ,C1246_=_C1567 ,C1246_=_C1568 ,C1246_=_C1570 ,\nC1246_=_C1572 ,C1246_=_C1574 ,C1246_=_C1575 ,C1324_=_C1344 ,C1324_=_C1784 ,C1324_=_C1785 ,\nC1324_=_C1786 ,C1324_=_C1787 ,C1324_=_C1789 ,C1324_=_C1790 ,C1324_=_C1791 ,C1324_=_C1792 ,\nC1324_=_C1793 ,C1324_=_C1794 ,C1324_=_C1795 ,C1324_=_C1796 ,C1324_=_C1798 ,C1324_=_C1799 ,\nC1324_=_C1800 ,C1324_=_C1801 ,C1324_=_C1802 ,C1324_=_C1803 ,C1324_=_C1804 ,C1324_=_C1805 ,\nC1344_=_C1784 ,C1344_=_C1785 ,C1344_=_C1786 ,C1344_=_C1787 ,C1344_=_C1789 ,C1344_=_C1790 ,\nC1344_=_C1791 ,C1344_=_C1792 ,C1344_=_C1793 ,C1344_=_C1794 ,C1344_=_C1795 ,C1344_=_C1796 ,\nC1344_=_C1798 ,C1344_=_C1799 ,C1344_=_C1800 ,C1344_=_C1801 ,C1344_=_C1802 ,C1344_=_C1803 ,\nC1344_=_C1804 ,C1344_=_C1805 ,C1389_=_C1410 ,C1389_=_C1441 ,C1389_=_C1557 ,C1389_=_C1558 ,\nC1389_=_C1559 ,C1389_=_C1560 ,C1389_=_C1561 ,C1389_=_C1562 ,C1389_=_C1563 ,C1389_=_C1564 ,\nC1389_=_C1566 ,C1389_=_C1567 ,C1389_=_C1568 ,C1389_=_C1570 ,C1389_=_C1572 ,C1389_=_C1574 ,\nC1389_=_C1575 ,C1410_=_C1555 ,C1410_=_C1666 ,C1410_=_C1988 ,C1410_=_C2005 ,C1410_=_C2277 ,\nC1410_=_C2799 ,C1410_=_C2873 ,C1410_=_C3285 ,C1410_=_C3374 ,C1410_=_C3460 ,C1410_=_C3467 ,\nC1410_=_C3670 ,C1410_=_C3921 ,C1410_=_C4063 ,C1410_=_C4094 ,C1410_=_C4101 ,C1441_=_C1557 ,\nC1441_=_C1558 ,C1441_=_C1559 ,C1441_=_C1560 ,C1441_=_C1561 ,C1441_=_C1562 ,C1441_=_C1563 ,\nC1441_=_C1564 ,C1441_=_C1566 ,C1441_=_C1567 ,C1441_=_C1568 ,C1441_=_C1570 ,C1441_=_C1572 ,\nC1441_=_C1574 ,C1441_=_C1575 ,C1555_=_C1666 ,C1555_=_C1988 ,C1555_=_C2005 ,C1555_=_C2277 ,\nC1555_=_C2799 ,C1555_=_C2873 ,C1555_=_C3285 ,C1555_=_C3374 ,C1555_=_C3460 ,C1555_=_C3467 ,\nC1555_=_C3670 ,C1555_=_C3921 ,C1555_=_C4063 ,C1555_=_C4094 ,C1555_=_C4101 ,C1557_=_C1558 ,\nC1557_=_C1559 ,C1557_=_C1560 ,C1557_=_C1561 ,C1557_=_C1562 ,C1557_=_C1563 ,C1557_=_C1564 ,\nC1557_=_C1566 ,C1557_=_C1567 ,C1557_=_C1568 ,C1557_=_C1570 ,C1557_=_C1572 ,C1557_=_C1574 ,\nC1557_=_C1575 ,C1557_=_C1655 ,C1557_=_C1658 ,C1557_=_C1661 ,C1557_=_C1666 ,C1558_=_C1559 ,\nC1558_=_C1560 ,C1558_=_C1561 ,C1558_=_C1562 ,C1558_=_C1563 ,C1558_=_C1564 ,C1558_=_C1566 ,\nC1558_=_C1567 ,C1558_=_C1568 ,C1558_=_C1570 ,C1558_=_C1572 ,C1558_=_C1574 ,C1558_=_C1575 ,\nC1559_=_C1560 ,C1559_=_C1561 ,C1559_=_C1562 ,C1559_=_C1563 ,C1559_=_C1564 ,C1559_=_C1566 ,\nC1559_=_C1567 ,C1559_=_C1568 ,C1559_=_C1570 ,C1559_=_C1572 ,C1559_=_C1574 ,C1559_=_C1575 ,\nC1560_=_C1561 ,C1560_=_C1562 ,C1560_=_C1563 ,C1560_=_C1564 ,C1560_=_C1566 ,C1560_=_C1567 ,\nC1560_=_C1568 ,C1560_=_C1570 ,C1560_=_C1572 ,C1560_=_C1574 ,C1560_=_C1575 ,C1560_=_C1978 ,\nC1560_=_C1982 ,C1560_=_C1983 ,C1560_=_C1988 ,C1561_=_C1562 ,C1561_=_C1563 ,C1561_=_C1564 ,\nC1561_=_C1566 ,C1561_=_C1567 ,C1561_=_C1568 ,C1561_=_C1570 ,C1561_=_C1572 ,C1561_=_C1574 ,\nC1561_=_C1575 ,C1561_=_C2005 ,C1562_=_C1563 ,C1562_=_C1564 ,C1562_=_C1566 ,C1562_=_C1567 ,\nC1562_=_C1568 ,C1562_=_C1570 ,C1562_=_C1572 ,C1562_=_C1574 ,C1562_=_C1575 ,C1563_=_C1564 ,\nC1563_=_C1566 ,C1563_=_C1567 ,C1563_=_C1568 ,C1563_=_C1570 ,C1563_=_C1572 ,C1563_=_C1574 ,\nC1563_=_C1575 ,C1564_=_C1566 ,C1564_=_C1567 ,C1564_=_C1568 ,C1564_=_C1570 ,C1564_=_C1572 ,\nC1564_=_C1574 ,C1564_=_C1575 ,C1566_=_C1567 ,C1566_=_C1568 ,C1566_=_C1570 ,C1566_=_C1572 ,\nC1566_=_C1574 ,C1566_=_C1575 ,C1567_=_C1568 ,C1567_=_C1570 ,C1567_=_C1572 ,C1567_=_C1574 ,\nC1567_=_C1575 ,C1568_=_C1570 ,C1568_=_C1572 ,C1568_=_C1574 ,C1568_=_C1575 ,C1570_=_C1572 ,\nC1570_=_C1574 ,C1570_=_C1575 ,C1570_=_C2819 ,C1572_=_C1574 ,C1572_=_C1575 ,C1574_=_C1575 ,\nC1588_=_C1658 ,C1588_=_C1683 ,C1588_=_C1835 ,C1588_=_C1897 ,C1588_=_C1982 ,C1588_=_C2113 ,\nC1588_=_C2313 ,C1588_=_C2401 ,C1588_=_C2502 ,C1588_=_C2999 ,C1588_=_C3060 ,C1588_=_C3183 ,\nC1588_=_C3335 ,C1588_=_C3394 ,C1588_=_C3395 ,C1588_=_C3397 ,C1588_=_C3398 ,C1588_=_C3399 ,\nC1588_=_C3400 ,C1655_=_C1658 ,C1655_=_C1661 ,C1655_=_C1666 ,C1655_=_C1978 ,C1655_=_C2077 ,\nC1655_=_C2463 ,C1655_=_C2814 ,C1655_=_C2815 ,C1655_=_C2817 ,C1655_=_C2818 ,C1655_=_C2819 ,\nC1655_=_C2821 ,C1655_=_C2822 ,C1655_=_C2823 ,C1655_=_C2824 ,C1655_=_C2825 ,C1655_=_C2827 ,\nC1655_=_C2828 ,C1658_=_C1661 ,C1658_=_C1666 ,C1658_=_C1683 ,C1658_=_C1835 ,C1658_=_C1897 ,\nC1658_=_C1982 ,C1658_=_C2113 ,C1658_=_C2313 ,C1658_=_C2401 ,C1658_=_C2502 ,C1658_=_C2999 ,\nC1658_=_C3060 ,C1658_=_C3183 ,C1658_=_C3335 ,C1658_=_C3394 ,C1658_=_C3395 ,C1658_=_C3397 ,\nC1658_=_C3398 ,C1658_=_C3399 ,C1658_=_C3400 ,C1661_=_C1666 ,C1661_=_C1983 ,C1661_=_C2586 ,\nC1661_=_C2803 ,C1661_=_C2896 ,C1661_=_C3222 ,C1661_=_C3622 ,C1661_=_C3672 ,C1661_=_C3738 ,\nC1661_=_C3739 ,C1661_=_C3740 ,C1661_=_C3741 ,C1661_=_C3742 ,C1661_=_C3743 ,C1661_=_C3744 ,\nC1661_=_C3746 ,C1666_=_C1988 ,C1666_=_C2005 ,C1666_=_C2277 ,C1666_=_C2799 ,C1666_=_C2873 ,\nC1666_=_C3285 ,C1666_=_C3374 ,C1666_=_C3460 ,C1666_=_C3467 ,C1666_=_C3670 ,C1666_=_C3921 ,\nC1666_=_C4063 ,C1666_=_C4094 ,C1666_=_C4101 ,C1683_=_C1835 ,C1683_=_C1897 ,C1683_=_C1982 ,\nC1683_=_C2113 ,C1683_=_C2313 ,C1683_=_C2401 ,C1683_=_C2502 ,C1683_=_C2999 ,C1683_=_C3060 ,\nC1683_=_C3183 ,C1683_=_C3335 ,C1683_=_C3394 ,C1683_=_C3395 ,C1683_=_C3397 ,C1683_=_C3398 ,\nC1683_=_C3399 ,C1683_=_C3400 ,C1784_=_C1785 ,C1784_=_C1786 ,C1784_=_C1787 ,C1784_=_C1789 ,\nC1784_=_C1790 ,C1784_=_C1791 ,C1784_=_C1792 ,C1784_=_C1793 ,C1784_=_C1794 ,C1784_=_C1795 ,\nC1784_=_C1796 ,C1784_=_C1798 ,C1784_=_C1799 ,C1784_=_C1800 ,C1784_=_C1801 ,C1784_=_C1802 ,\nC1784_=_C1803 ,C1784_=_C1804 ,C1784_=_C1805 ,C1784_=_C2077 ,C1785_=_C1786 ,C1785_=_C1787 ,\nC1785_=_C1789 ,C1785_=_C1790 ,C1785_=_C1791 ,C1785_=_C1792 ,C1785_=_C1793 ,C1785_=_C1794 ,\nC1785_=_C1795 ,C1785_=_C1796 ,C1785_=_C1798 ,C1785_=_C1799 ,C1785_=_C1800 ,C1785_=_C1801 ,\nC1785_=_C1802 ,C1785_=_C1803 ,C1785_=_C1804 ,C1785_=_C1805 ,C1786_=_C1787 ,C1786_=_C1789 ,\nC1786_=_C1790 ,C1786_=_C1791 ,C1786_=_C1792 ,C1786_=_C1793 ,C1786_=_C1794 ,C1786_=_C1795 ,\nC1786_=_C1796 ,C1786_=_C1798 ,C1786_=_C1799 ,C1786_=_C1800 ,C1786_=_C1801 ,C1786_=_C1802 ,\nC1786_=_C1803 ,C1786_=_C1804 ,C1786_=_C1805 ,C1786_=_C2463 ,C1787_=_C1789 ,C1787_=_C1790 ,\nC1787_=_C1791 ,C1787_=_C1792 ,C1787_=_C1793 ,C1787_=_C1794 ,C1787_=_C1795 ,C1787_=_C1796 ,\nC1787_=_C1798 ,C1787_=_C1799 ,C1787_=_C1800 ,C1787_=_C1801 ,C1787_=_C1802 ,C1787_=_C1803 ,\nC1787_=_C1804 ,C1787_=_C1805 ,C1787_=_C2586 ,C1789_=_C1790 ,C1789_=_C1791 ,C1789_=_C1792 ,\nC1789_=_C1793 ,C1789_=_C1794 ,C1789_=_C1795 ,C1789_=_C1796 ,C1789_=_C1798 ,C1789_=_C1799 ,\nC1789_=_C1800 ,C1789_=_C1801 ,C1789_=_C1802 ,C1789_=_C1803 ,C1789_=_C1804 ,C1789_=_C1805 ,\nC1790_=_C1791 ,C1790_=_C1792 ,C1790_=_C1793 ,C1790_=_C1794 ,C1790_=_C1795 ,C1790_=_C1796 ,\nC1790_=_C1798 ,C1790_=_C1799 ,C1790_=_C1800 ,C1790_=_C1801 ,C1790_=_C1802 ,C1790_=_C1803 ,\nC1790_=_C1804 ,C1790_=_C1805 ,C1790_=_C2896 ,C1791_=_C1792 ,C1791_=_C1793 ,C1791_=_C1794 ,\nC1791_=_C1795 ,C1791_=_C1796 ,C1791_=_C1798 ,C1791_=_C1799 ,C1791_=_C1800 ,C1791_=_C1801 ,\nC1791_=_C1802 ,C1791_=_C1803 ,C1791_=_C1804 ,C1791_=_C1805 ,C1791_=_C2999 ,C1792_=_C1793 ,\nC1792_=_C1794 ,C1792_=_C1795 ,C1792_=_C1796 ,C1792_=_C1798 ,C1792_=_C1799 ,C1792_=_C1800 ,\nC1792_=_C1801 ,C1792_=_C1802 ,C1792_=_C1803 ,C1792_=_C1804 ,C1792_=_C1805 ,C1792_=_C3222 ,\nC1793_=_C1794 ,C1793_=_C1795 ,C1793_=_C1796 ,C1793_=_C1798 ,C1793_=_C1799 ,C1793_=_C1800 ,\nC1793_=_C1801 ,C1793_=_C1802 ,C1793_=_C1803 ,C1793_=_C1804 ,C1793_=_C1805 ,C1794_=_C1795 ,\nC1794_=_C1796 ,C1794_=_C1798 ,C1794_=_C1799 ,C1794_=_C1800 ,C1794_=_C1801 ,C1794_=_C1802 ,\nC1794_=_C1803 ,C1794_=_C1804 ,C1794_=_C1805 ,C1794_=_C2818 ,C1795_=_C1796 ,C1795_=_C1798 ,\nC1795_=_C1799 ,C1795_=_C1800 ,C1795_=_C1801 ,C1795_=_C1802 ,C1795_=_C1803 ,C1795_=_C1804 ,\nC1795_=_C1805 ,C1795_=_C3622 ,C1796_=_C1798 ,C1796_=_C1799 ,C1796_=_C1800 ,C1796_=_C1801 ,\nC1796_=_C1802 ,C1796_=_C1803 ,C1796_=_C1804 ,C1796_=_C1805 ,C1796_=_C3672 ,C1798_=_C1799 ,\nC1798_=_C1800 ,C1798_=_C1801 ,C1798_=_C1802 ,C1798_=_C1803 ,C1798_=_C1804 ,C1798_=_C1805 ,\nC1798_=_C2821 ,C1799_=_C1800 ,C1799_=_C1801 ,C1799_=_C1802 ,C1799_=_C1803 ,C1799_=_C1804 ,\nC1799_=_C1805 ,C1800_=_C1801 ,C1800_=_C1802 ,C1800_=_C1803 ,C1800_=_C1804 ,C1800_=_C1805 ,\nC1801_=_C1802 ,C1801_=_C1803 ,C1801_=_C1804 ,C1801_=_C1805 ,C1801_=_C3742 ,C1802_=_C1803 ,\nC1802_=_C1804 ,C1802_=_C1805 ,C1802_=_C2824 ,C1803_=_C1804 ,C1803_=_C1805 ,C1803_=_C2825 ,\nC1804_=_C1805 ,C1805_=_C3746 ,C1835_=_C1897 ,C1835_=_C1982 ,C1835_=_C2113 ,C1835_=_C2313 ,\nC1835_=_C2401 ,C1835_=_C2502 ,C1835_=_C2999 ,C1835_=_C3060 ,C1835_=_C3183 ,C1835_=_C3335 ,\nC1835_=_C3394 ,C1835_=_C3395 ,C1835_=_C3397 ,C1835_=_C3398 ,C1835_=_C3399 ,C1835_=_C3400 ,\nC1897_=_C1982 ,C1897_=_C2113 ,C1897_=_C2313 ,C1897_=_C2401 ,C1897_=_C2502 ,C1897_=_C2999 ,\nC1897_=_C3060 ,C1897_=_C3183 ,C1897_=_C3335 ,C1897_=_C3394 ,C1897_=_C3395 ,C1897_=_C3397 ,\nC1897_=_C3398 ,C1897_=_C3399 ,C1897_=_C3400 ,C1978_=_C1982 ,C1978_=_C1983 ,C1978_=_C1988 ,\nC1978_=_C2077 ,C1978_=_C2463 ,C1978_=_C2814 ,C1978_=_C2815 ,C1978_=_C2817 ,C1978_=_C2818 ,\nC1978_=_C2819 ,C1978_=_C2821 ,C1978_=_C2822 ,C1978_=_C2823 ,C1978_=_C2824 ,C1978_=_C2825 ,\nC1978_=_C2827 ,C1978_=_C2828 ,C1982_=_C1983 ,C1982_=_C1988 ,C1982_=_C2113 ,C1982_=_C2313 ,\nC1982_=_C2401 ,C1982_=_C2502</w:t>
      </w:r>
    </w:p>
    <w:p>
      <w:pPr>
        <w:pStyle w:val="PreformattedText"/>
        <w:bidi w:val="0"/>
        <w:spacing w:before="0" w:after="0"/>
        <w:jc w:val="left"/>
        <w:rPr/>
      </w:pPr>
      <w:r>
        <w:rPr/>
        <w:t xml:space="preserve"> </w:t>
      </w:r>
      <w:r>
        <w:rPr/>
        <w:t>,C1982_=_C2999 ,C1982_=_C3060 ,C1982_=_C3183 ,C1982_=_C3335 ,\nC1982_=_C3394 ,C1982_=_C3395 ,C1982_=_C3397 ,C1982_=_C3398 ,C1982_=_C3399 ,C1982_=_C3400 ,\nC1983_=_C1988 ,C1983_=_C2586 ,C1983_=_C2803 ,C1983_=_C2896 ,C1983_=_C3222 ,C1983_=_C3622 ,\nC1983_=_C3672 ,C1983_=_C3738 ,C1983_=_C3739 ,C1983_=_C3740 ,C1983_=_C3741 ,C1983_=_C3742 ,\nC1983_=_C3743 ,C1983_=_C3744 ,C1983_=_C3746 ,C1988_=_C2005 ,C1988_=_C2277 ,C1988_=_C2799 ,\nC1988_=_C2873 ,C1988_=_C3285 ,C1988_=_C3374 ,C1988_=_C3460 ,C1988_=_C3467 ,C1988_=_C3670 ,\nC1988_=_C3921 ,C1988_=_C4063 ,C1988_=_C4094 ,C1988_=_C4101 ,C2005_=_C2277 ,C2005_=_C2799 ,\nC2005_=_C2873 ,C2005_=_C3285 ,C2005_=_C3374 ,C2005_=_C3460 ,C2005_=_C3467 ,C2005_=_C3670 ,\nC2005_=_C3921 ,C2005_=_C4063 ,C2005_=_C4094 ,C2005_=_C4101 ,C2077_=_C2463 ,C2077_=_C2814 ,\nC2077_=_C2815 ,C2077_=_C2817 ,C2077_=_C2818 ,C2077_=_C2819 ,C2077_=_C2821 ,C2077_=_C2822 ,\nC2077_=_C2823 ,C2077_=_C2824 ,C2077_=_C2825 ,C2077_=_C2827 ,C2077_=_C2828 ,C2113_=_C2313 ,\nC2113_=_C2401 ,C2113_=_C2502 ,C2113_=_C2999 ,C2113_=_C3060 ,C2113_=_C3183 ,C2113_=_C3335 ,\nC2113_=_C3394 ,C2113_=_C3395 ,C2113_=_C3397 ,C2113_=_C3398 ,C2113_=_C3399 ,C2113_=_C3400 ,\nC2277_=_C2799 ,C2277_=_C2873 ,C2277_=_C3285 ,C2277_=_C3374 ,C2277_=_C3460 ,C2277_=_C3467 ,\nC2277_=_C3670 ,C2277_=_C3921 ,C2277_=_C4063 ,C2277_=_C4094 ,C2277_=_C4101 ,C2313_=_C2401 ,\nC2313_=_C2502 ,C2313_=_C2999 ,C2313_=_C3060 ,C2313_=_C3183 ,C2313_=_C3335 ,C2313_=_C3394 ,\nC2313_=_C3395 ,C2313_=_C3397 ,C2313_=_C3398 ,C2313_=_C3399 ,C2313_=_C3400 ,C2401_=_C2502 ,\nC2401_=_C2999 ,C2401_=_C3060 ,C2401_=_C3183 ,C2401_=_C3335 ,C2401_=_C3394 ,C2401_=_C3395 ,\nC2401_=_C3397 ,C2401_=_C3398 ,C2401_=_C3399 ,C2401_=_C3400 ,C2463_=_C2814 ,C2463_=_C2815 ,\nC2463_=_C2817 ,C2463_=_C2818 ,C2463_=_C2819 ,C2463_=_C2821 ,C2463_=_C2822 ,C2463_=_C2823 ,\nC2463_=_C2824 ,C2463_=_C2825 ,C2463_=_C2827 ,C2463_=_C2828 ,C2502_=_C2999 ,C2502_=_C3060 ,\nC2502_=_C3183 ,C2502_=_C3335 ,C2502_=_C3394 ,C2502_=_C3395 ,C2502_=_C3397 ,C2502_=_C3398 ,\nC2502_=_C3399 ,C2502_=_C3400 ,C2586_=_C2803 ,C2586_=_C2896 ,C2586_=_C3222 ,C2586_=_C3622 ,\nC2586_=_C3672 ,C2586_=_C3738 ,C2586_=_C3739 ,C2586_=_C3740 ,C2586_=_C3741 ,C2586_=_C3742 ,\nC2586_=_C3743 ,C2586_=_C3744 ,C2586_=_C3746 ,C2799_=_C2873 ,C2799_=_C3285 ,C2799_=_C3374 ,\nC2799_=_C3460 ,C2799_=_C3467 ,C2799_=_C3670 ,C2799_=_C3921 ,C2799_=_C4063 ,C2799_=_C4094 ,\nC2799_=_C4101 ,C2803_=_C2896 ,C2803_=_C3222 ,C2803_=_C3622 ,C2803_=_C3672 ,C2803_=_C3738 ,\nC2803_=_C3739 ,C2803_=_C3740 ,C2803_=_C3741 ,C2803_=_C3742 ,C2803_=_C3743 ,C2803_=_C3744 ,\nC2803_=_C3746 ,C2814_=_C2815 ,C2814_=_C2817 ,C2814_=_C2818 ,C2814_=_C2819 ,C2814_=_C2821 ,\nC2814_=_C2822 ,C2814_=_C2823 ,C2814_=_C2824 ,C2814_=_C2825 ,C2814_=_C2827 ,C2814_=_C2828 ,\nC2815_=_C2817 ,C2815_=_C2818 ,C2815_=_C2819 ,C2815_=_C2821 ,C2815_=_C2822 ,C2815_=_C2823 ,\nC2815_=_C2824 ,C2815_=_C2825 ,C2815_=_C2827 ,C2815_=_C2828 ,C2817_=_C2818 ,C2817_=_C2819 ,\nC2817_=_C2821 ,C2817_=_C2822 ,C2817_=_C2823 ,C2817_=_C2824 ,C2817_=_C2825 ,C2817_=_C2827 ,\nC2817_=_C2828 ,C2818_=_C2819 ,C2818_=_C2821 ,C2818_=_C2822 ,C2818_=_C2823 ,C2818_=_C2824 ,\nC2818_=_C2825 ,C2818_=_C2827 ,C2818_=_C2828 ,C2819_=_C2821 ,C2819_=_C2822 ,C2819_=_C2823 ,\nC2819_=_C2824 ,C2819_=_C2825 ,C2819_=_C2827 ,C2819_=_C2828 ,C2821_=_C2822 ,C2821_=_C2823 ,\nC2821_=_C2824 ,C2821_=_C2825 ,C2821_=_C2827 ,C2821_=_C2828 ,C2822_=_C2823 ,C2822_=_C2824 ,\nC2822_=_C2825 ,C2822_=_C2827 ,C2822_=_C2828 ,C2823_=_C2824 ,C2823_=_C2825 ,C2823_=_C2827 ,\nC2823_=_C2828 ,C2824_=_C2825 ,C2824_=_C2827 ,C2824_=_C2828 ,C2825_=_C2827 ,C2825_=_C2828 ,\nC2827_=_C2828 ,C2873_=_C3285 ,C2873_=_C3374 ,C2873_=_C3460 ,C2873_=_C3467 ,C2873_=_C3670 ,\nC2873_=_C3921 ,C2873_=_C4063 ,C2873_=_C4094 ,C2873_=_C4101 ,C2896_=_C3222 ,C2896_=_C3622 ,\nC2896_=_C3672 ,C2896_=_C3738 ,C2896_=_C3739 ,C2896_=_C3740 ,C2896_=_C3741 ,C2896_=_C3742 ,\nC2896_=_C3743 ,C2896_=_C3744 ,C2896_=_C3746 ,C2999_=_C3060 ,C2999_=_C3183 ,C2999_=_C3335 ,\nC2999_=_C3394 ,C2999_=_C3395 ,C2999_=_C3397 ,C2999_=_C3398 ,C2999_=_C3399 ,C2999_=_C3400 ,\nC3060_=_C3183 ,C3060_=_C3335 ,C3060_=_C3394 ,C3060_=_C3395 ,C3060_=_C3397 ,C3060_=_C3398 ,\nC3060_=_C3399 ,C3060_=_C3400 ,C3183_=_C3335 ,C3183_=_C3394 ,C3183_=_C3395 ,C3183_=_C3397 ,\nC3183_=_C3398 ,C3183_=_C3399 ,C3183_=_C3400 ,C3222_=_C3622 ,C3222_=_C3672 ,C3222_=_C3738 ,\nC3222_=_C3739 ,C3222_=_C3740 ,C3222_=_C3741 ,C3222_=_C3742 ,C3222_=_C3743 ,C3222_=_C3744 ,\nC3222_=_C3746 ,C3285_=_C3374 ,C3285_=_C3460 ,C3285_=_C3467 ,C3285_=_C3670 ,C3285_=_C3921 ,\nC3285_=_C4063 ,C3285_=_C4094 ,C3285_=_C4101 ,C3335_=_C3394 ,C3335_=_C3395 ,C3335_=_C3397 ,\nC3335_=_C3398 ,C3335_=_C3399 ,C3335_=_C3400 ,C3374_=_C3460 ,C3374_=_C3467 ,C3374_=_C3670 ,\nC3374_=_C3921 ,C3374_=_C4063 ,C3374_=_C4094 ,C3374_=_C4101 ,C3394_=_C3395 ,C3394_=_C3397 ,\nC3394_=_C3398 ,C3394_=_C3399 ,C3394_=_C3400 ,C3395_=_C3397 ,C3395_=_C3398 ,C3395_=_C3399 ,\nC3395_=_C3400 ,C3397_=_C3398 ,C3397_=_C3399 ,C3397_=_C3400 ,C3398_=_C3399 ,C3398_=_C3400 ,\nC3399_=_C3400 ,C3400_=_C3744 ,C3460_=_C3467 ,C3460_=_C3670 ,C3460_=_C3921 ,C3460_=_C4063 ,\nC3460_=_C4094 ,C3460_=_C4101 ,C3467_=_C3670 ,C3467_=_C3921 ,C3467_=_C4063 ,C3467_=_C4094 ,\nC3467_=_C4101 ,C3622_=_C3672 ,C3622_=_C3738 ,C3622_=_C3739 ,C3622_=_C3740 ,C3622_=_C3741 ,\nC3622_=_C3742 ,C3622_=_C3743 ,C3622_=_C3744 ,C3622_=_C3746 ,C3670_=_C3921 ,C3670_=_C4063 ,\nC3670_=_C4094 ,C3670_=_C4101 ,C3672_=_C3738 ,C3672_=_C3739 ,C3672_=_C3740 ,C3672_=_C3741 ,\nC3672_=_C3742 ,C3672_=_C3743 ,C3672_=_C3744 ,C3672_=_C3746 ,C3738_=_C3739 ,C3738_=_C3740 ,\nC3738_=_C3741 ,C3738_=_C3742 ,C3738_=_C3743 ,C3738_=_C3744 ,C3738_=_C3746 ,C3739_=_C3740 ,\nC3739_=_C3741 ,C3739_=_C3742 ,C3739_=_C3743 ,C3739_=_C3744 ,C3739_=_C3746 ,C3740_=_C3741 ,\nC3740_=_C3742 ,C3740_=_C3743 ,C3740_=_C3744 ,C3740_=_C3746 ,C3741_=_C3742 ,C3741_=_C3743 ,\nC3741_=_C3744 ,C3741_=_C3746 ,C3742_=_C3743 ,C3742_=_C3744 ,C3742_=_C3746 ,C3743_=_C3744 ,\nC3743_=_C3746 ,C3744_=_C3746 ,C3921_=_C4063 ,C3921_=_C4094 ,C3921_=_C4101 ,C4063_=_C4094 ,\nC4063_=_C4101 ,C4094_=_C4101 ,"];148[shape=box, label="id:148 level: 5\n192: C399 C405 C407 C426 C433 \nC458 C477 C482 C488 C492 C596 \nC657 C692 C711 C750 C787 C797 \nC801 C867 C919 C924 C925 C961 \nC1050 C1053 C1057 C1060 C1063 C1064 \nC1065 C1067 C1195 C1369 C1377 C1382 \nC1385 C1418 C1435 C1492 C1505 C1506 \nC1508 C1551 C1599 C1609 C1616 C1617 \nC1627 C1629 C1645 C1684 C1736 C1807 \nC1820 C1867 C1883 C1899 C1947 C2050 \nC2055 C2056 C2057 C2058 C2059 C2060 \nC2061 C2062 C2063 C2064 C2066 C2067 \nC2068 C2071 C2167 C2175 C2177 C2192 \nC2208 C2211 C2213 C2220 C2252 C2257 \nC2292 C2294 C2295 C2314 C2371 C2402 \nC2408 C2409 C2410 C2411 C2412 C2413 \nC2414 C2415 C2417 C2418 C2419 C2420 \nC2422 C2423 C2425 C2438 C2504 C2588 \nC2625 C2636 C2645 C2647 C2673 C2711 \nC2731 C2839 C2989 C3033 C3055 C3064 \nC3078 C3083 C3112 C3120 C3127 C3128 \nC3151 C3185 C3252 C3264 C3267 C3276 \nC3280 C3295 C3321 C3325 C3348 C3395 \nC3405 C3483 C3509 C3510 C3511 C3512 \nC3513 C3514 C3515 C3517 C3518 C3537 \nC3548 C3549 C3555 C3561 C3576 C3579 \nC3631 C3643 C3644 C3645 C3646 C3647 \nC3650 C3651 C3652 C3656 C3660 C3667 \nC3682 C3684 C3687 C3707 C3721 C3731 \nC3733 C3771 C3773 C3781 C3839 C3884 \nC3885 C3887 C3888 C3959 C3970 C3994 \nC4004 C4005 C4006 C4007 C4046 C4102 \nC4106 \n2402: C399_=_C405( C399 C405 ) C399_=_C407( C399 C407 ) C399_=_C458( C399 C458 ) C399_=_C482( C399 C482 ) C399_=_C919( C399 C919 ) \nC399_=_C1057( C399 C1057 ) C399_=_C1377( C399 C1377 ) C399_=_C1684( C399 C1684 ) C399_=_C1899( C399 C1899 ) C399_=_C2167( C399 C2167 ) C399_=_C2314( C399 C2314 ) \nC399_=_C2402( C399 C2402 ) C399_=_C2504( C399 C2504 ) C399_=_C2636( C399 C2636 ) C399_=_C3064( C399 C3064 ) C399_=_C3185( C399 C3185 ) C399_=_C3395( C399 C3395 ) \nC399_=_C3509( C399 C3509 ) C399_=_C3510( C399 C3510 ) C399_=_C3511( C399 C3511 ) C399_=_C3512( C399 C3512 ) C399_=_C3513( C399 C3513 ) C399_=_C3514( C399 C3514 ) \nC399_=_C3515( C399 C3515 ) C399_=_C3517( C399 C3517 ) C399_=_C3518( C399 C3518 ) C405_=_C407( C405 C407 ) C405_=_C488( C405 C488 ) C405_=_C924( C405 C924 ) \nC405_=_C1063( C405 C1063 ) C405_=_C1382( C405 C1382 ) C405_=_C1551( C405 C1551 ) C405_=_C2175( C405 C2175 ) C405_=_C2438( C405 C2438 ) C405_=_C2588( C405 C2588 ) \nC405_=_C2625( C405 C2625 ) C405_=_C2645( C405 C2645 ) C405_=_C2989( C405 C2989 ) C405_=_C3548( C405 C3548 ) C405_=_C3555( C405 C3555 ) C405_=_C3576( C405 C3576 ) \nC405_=_C3631( C405 C3631 ) C405_=_C3656( C405 C3656 ) C405_=_C3667( C405 C3667 ) C405_=_C3682( C405 C3682 ) C405_=_C3731( C405 C3731 ) C405_=_C3771( C405 C3771 ) \nC405_=_C3839( C405 C3839 ) C405_=_C3884( C405 C3884 ) C405_=_C3885( C405 C3885 ) C405_=_C3887( C405 C3887 ) C407_=_C433( C407 C433 ) C407_=_C801( C407 C801 ) \nC407_=_C925( C407 C925 ) C407_=_C1064( C407 C1064 ) C407_=_C1506( C407 C1506 ) C407_=_C1616( C407 C1616 ) C407_=_C2177( C407 C2177 ) C407_=_C2211( C407 C2211 ) \nC407_=_C2257( C407 C2257 ) C407_=_C2294( C407 C2294 ) C407_=_C2647( C407 C2647 ) C407_=_C3083( C407 C3083 ) C407_=_C3127( C407 C3127 ) C407_=_C3280( C407 C3280 ) \nC407_=_C3325( C407 C3325 ) C407_=_C3517( C407 C3517 ) C407_=_C3549( C407 C3549 ) C407_=_C3660( C407 C3660 ) C407_=_C3721( C407 C3721 ) C407_=_C3733( C407 C3733 ) \nC407_=_C3773( C407 C3773 ) C407_=_C3781( C407 C3781 ) C407_=_C3884( C407 C3884 ) C407_=_C3970( C407 C3970 ) C426_=_C433( C426 C433 ) C426_=_C692( C426 C692 ) \nC426_=_C797( C426 C797 ) C426_=_C1060( C426 C1060 ) C426_=_C1505( C426 C1505 ) C426_=_C1609( C426 C1609 ) C426_=_C2192( C426 C2192 ) C426_=_C2208( C426 C2208 ) \nC426_=_C2252( C426 C2252 ) C426_=_C2292( C426 C2292 ) C426_=_C2731( C426 C2731 ) C426_=_C3078( C426 C3078 ) C426_=_C3120( C426 C3120 ) C426_=_C3276( C426 C3276 ) \nC426_=_C3321( C426 C3321 ) C426_=_C3405( C426 C3405 ) C426_=_C3643( C426 C3643 ) C426_=_C3644( C426 C3644 ) C426_=_C3645( C426 C3645 ) C426_=_C3646( C426 C3646 ) \nC426_=_C3647( C426 C3647 ) C426_=_C3650( C426 C3650 ) C426_=_C3651( C426 C3651 ) C426_=_C3652( C426 C3652</w:t>
      </w:r>
    </w:p>
    <w:p>
      <w:pPr>
        <w:pStyle w:val="PreformattedText"/>
        <w:bidi w:val="0"/>
        <w:spacing w:before="0" w:after="0"/>
        <w:jc w:val="left"/>
        <w:rPr/>
      </w:pPr>
      <w:r>
        <w:rPr/>
        <w:t xml:space="preserve"> </w:t>
      </w:r>
      <w:r>
        <w:rPr/>
        <w:t>) C433_=_C801( C433 C801 ) C433_=_C925( C433 C925 ) \nC433_=_C1064( C433 C1064 ) C433_=_C1506( C433 C1506 ) C433_=_C1616( C433 C1616 ) C433_=_C2177( C433 C2177 ) C433_=_C2211( C433 C2211 ) C433_=_C2257( C433 C2257 ) \nC433_=_C2294( C433 C2294 ) C433_=_C2647( C433 C2647 ) C433_=_C3083( C433 C3083 ) C433_=_C3127( C433 C3127 ) C433_=_C3280( C433 C3280 ) C433_=_C3325( C433 C3325 ) \nC433_=_C3517( C433 C3517 ) C433_=_C3549( C433 C3549 ) C433_=_C3660( C433 C3660 ) C433_=_C3721( C433 C3721 ) C433_=_C3733( C433 C3733 ) C433_=_C3773( C433 C3773 ) \nC433_=_C3781( C433 C3781 ) C433_=_C3884( C433 C3884 ) C433_=_C3970( C433 C3970 ) C458_=_C482( C458 C482 ) C458_=_C919( C458 C919 ) C458_=_C1057( C458 C1057 ) \nC458_=_C1377( C458 C1377 ) C458_=_C1684( C458 C1684 ) C458_=_C1899( C458 C1899 ) C458_=_C2167( C458 C2167 ) C458_=_C2314( C458 C2314 ) C458_=_C2402( C458 C2402 ) \nC458_=_C2504( C458 C2504 ) C458_=_C2636( C458 C2636 ) C458_=_C3064( C458 C3064 ) C458_=_C3185( C458 C3185 ) C458_=_C3395( C458 C3395 ) C458_=_C3509( C458 C3509 ) \nC458_=_C3510( C458 C3510 ) C458_=_C3511( C458 C3511 ) C458_=_C3512( C458 C3512 ) C458_=_C3513( C458 C3513 ) C458_=_C3514( C458 C3514 ) C458_=_C3515( C458 C3515 ) \nC458_=_C3517( C458 C3517 ) C458_=_C3518( C458 C3518 ) C477_=_C482( C477 C482 ) C477_=_C488( C477 C488 ) C477_=_C492( C477 C492 ) C477_=_C711( C477 C711 ) \nC477_=_C787( C477 C787 ) C477_=_C867( C477 C867 ) C477_=_C961( C477 C961 ) C477_=_C1053( C477 C1053 ) C477_=_C1369( C477 C1369 ) C477_=_C1629( C477 C1629 ) \nC477_=_C2220( C477 C2220 ) C477_=_C2408( C477 C2408 ) C477_=_C2409( C477 C2409 ) C477_=_C2410( C477 C2410 ) C477_=_C2411( C477 C2411 ) C477_=_C2412( C477 C2412 ) \nC477_=_C2413( C477 C2413 ) C477_=_C2414( C477 C2414 ) C477_=_C2415( C477 C2415 ) C477_=_C2417( C477 C2417 ) C477_=_C2418( C477 C2418 ) C477_=_C2419( C477 C2419 ) \nC477_=_C2420( C477 C2420 ) C477_=_C2422( C477 C2422 ) C477_=_C2423( C477 C2423 ) C477_=_C2425( C477 C2425 ) C482_=_C488( C482 C488 ) C482_=_C492( C482 C492 ) \nC482_=_C919( C482 C919 ) C482_=_C1057( C482 C1057 ) C482_=_C1377( C482 C1377 ) C482_=_C1684( C482 C1684 ) C482_=_C1899( C482 C1899 ) C482_=_C2167( C482 C2167 ) \nC482_=_C2314( C482 C2314 ) C482_=_C2402( C482 C2402 ) C482_=_C2504( C482 C2504 ) C482_=_C2636( C482 C2636 ) C482_=_C3064( C482 C3064 ) C482_=_C3185( C482 C3185 ) \nC482_=_C3395( C482 C3395 ) C482_=_C3509( C482 C3509 ) C482_=_C3510( C482 C3510 ) C482_=_C3511( C482 C3511 ) C482_=_C3512( C482 C3512 ) C482_=_C3513( C482 C3513 ) \nC482_=_C3514( C482 C3514 ) C482_=_C3515( C482 C3515 ) C482_=_C3517( C482 C3517 ) C482_=_C3518( C482 C3518 ) C488_=_C492( C488 C492 ) C488_=_C924( C488 C924 ) \nC488_=_C1063( C488 C1063 ) C488_=_C1382( C488 C1382 ) C488_=_C1551( C488 C1551 ) C488_=_C2175( C488 C2175 ) C488_=_C2438( C488 C2438 ) C488_=_C2588( C488 C2588 ) \nC488_=_C2625( C488 C2625 ) C488_=_C2645( C488 C2645 ) C488_=_C2989( C488 C2989 ) C488_=_C3548( C488 C3548 ) C488_=_C3555( C488 C3555 ) C488_=_C3576( C488 C3576 ) \nC488_=_C3631( C488 C3631 ) C488_=_C3656( C488 C3656 ) C488_=_C3667( C488 C3667 ) C488_=_C3682( C488 C3682 ) C488_=_C3731( C488 C3731 ) C488_=_C3771( C488 C3771 ) \nC488_=_C3839( C488 C3839 ) C488_=_C3884( C488 C3884 ) C488_=_C3885( C488 C3885 ) C488_=_C3887( C488 C3887 ) C492_=_C596( C492 C596 ) C492_=_C750( C492 C750 ) \nC492_=_C1067( C492 C1067 ) C492_=_C1385( C492 C1385 ) C492_=_C1947( C492 C1947 ) C492_=_C2050( C492 C2050 ) C492_=_C2371( C492 C2371 ) C492_=_C2673( C492 C2673 ) \nC492_=_C2711( C492 C2711 ) C492_=_C3033( C492 C3033 ) C492_=_C3151( C492 C3151 ) C492_=_C3267( C492 C3267 ) C492_=_C3295( C492 C3295 ) C492_=_C3348( C492 C3348 ) \nC492_=_C3483( C492 C3483 ) C492_=_C3537( C492 C3537 ) C492_=_C3561( C492 C3561 ) C492_=_C3579( C492 C3579 ) C492_=_C3687( C492 C3687 ) C492_=_C3959( C492 C3959 ) \nC492_=_C4046( C492 C4046 ) C492_=_C4102( C492 C4102 ) C492_=_C4106( C492 C4106 ) C596_=_C750( C596 C750 ) C596_=_C1067( C596 C1067 ) C596_=_C1385( C596 C1385 ) \nC596_=_C1947( C596 C1947 ) C596_=_C2050( C596 C2050 ) C596_=_C2371( C596 C2371 ) C596_=_C2673( C596 C2673 ) C596_=_C2711( C596 C2711 ) C596_=_C3033( C596 C3033 ) \nC596_=_C3151( C596 C3151 ) C596_=_C3267( C596 C3267 ) C596_=_C3295( C596 C3295 ) C596_=_C3348( C596 C3348 ) C596_=_C3483( C596 C3483 ) C596_=_C3537( C596 C3537 ) \nC596_=_C3561( C596 C3561 ) C596_=_C3579( C596 C3579 ) C596_=_C3687( C596 C3687 ) C596_=_C3959( C596 C3959 ) C596_=_C4046( C596 C4046 ) C596_=_C4102( C596 C4102 ) \nC596_=_C4106( C596 C4106 ) C657_=_C1050( C657 C1050 ) C657_=_C1195( C657 C1195 ) C657_=_C1418( C657 C1418 ) C657_=_C1492( C657 C1492 ) C657_=_C1599( C657 C1599 ) \nC657_=_C1627( C657 C1627 ) C657_=_C1736( C657 C1736 ) C657_=_C1807( C657 C1807 ) C657_=_C1867( C657 C1867 ) C657_=_C2055( C657 C2055 ) C657_=_C2056( C657 C2056 ) \nC657_=_C2057( C657 C2057 ) C657_=_C2058( C657 C2058 ) C657_=_C2059( C657 C2059 ) C657_=_C2060( C657 C2060 ) C657_=_C2061( C657 C2061 ) C657_=_C2062( C657 C2062 ) \nC657_=_C2063( C657 C2063 ) C657_=_C2064( C657 C2064 ) C657_=_C2066( C657 C2066 ) C657_=_C2067( C657 C2067 ) C657_=_C2068( C657 C2068 ) C657_=_C2071( C657 C2071 ) \nC692_=_C797( C692 C797 ) C692_=_C1060( C692 C1060 ) C692_=_C1505( C692 C1505 ) C692_=_C1609( C692 C1609 ) C692_=_C2192( C692 C2192 ) C692_=_C2208( C692 C2208 ) \nC692_=_C2252( C692 C2252 ) C692_=_C2292( C692 C2292 ) C692_=_C2731( C692 C2731 ) C692_=_C3078( C692 C3078 ) C692_=_C3120( C692 C3120 ) C692_=_C3276( C692 C3276 ) \nC692_=_C3321( C692 C3321 ) C692_=_C3405( C692 C3405 ) C692_=_C3643( C692 C3643 ) C692_=_C3644( C692 C3644 ) C692_=_C3645( C692 C3645 ) C692_=_C3646( C692 C3646 ) \nC692_=_C3647( C692 C3647 ) C692_=_C3650( C692 C3650 ) C692_=_C3651( C692 C3651 ) C692_=_C3652( C692 C3652 ) C711_=_C787( C711 C787 ) C711_=_C867( C711 C867 ) \nC711_=_C961( C711 C961 ) C711_=_C1053( C711 C1053 ) C711_=_C1369( C711 C1369 ) C711_=_C1629( C711 C1629 ) C711_=_C2220( C711 C2220 ) C711_=_C2408( C711 C2408 ) \nC711_=_C2409( C711 C2409 ) C711_=_C2410( C711 C2410 ) C711_=_C2411( C711 C2411 ) C711_=_C2412( C711 C2412 ) C711_=_C2413( C711 C2413 ) C711_=_C2414( C711 C2414 ) \nC711_=_C2415( C711 C2415 ) C711_=_C2417( C711 C2417 ) C711_=_C2418( C711 C2418 ) C711_=_C2419( C711 C2419 ) C711_=_C2420( C711 C2420 ) C711_=_C2422( C711 C2422 ) \nC711_=_C2423( C711 C2423 ) C711_=_C2425( C711 C2425 ) C750_=_C1067( C750 C1067 ) C750_=_C1385( C750 C1385 ) C750_=_C1947( C750 C1947 ) C750_=_C2050( C750 C2050 ) \nC750_=_C2371( C750 C2371 ) C750_=_C2673( C750 C2673 ) C750_=_C2711( C750 C2711 ) C750_=_C3033( C750 C3033 ) C750_=_C3151( C750 C3151 ) C750_=_C3267( C750 C3267 ) \nC750_=_C3295( C750 C3295 ) C750_=_C3348( C750 C3348 ) C750_=_C3483( C750 C3483 ) C750_=_C3537( C750 C3537 ) C750_=_C3561( C750 C3561 ) C750_=_C3579( C750 C3579 ) \nC750_=_C3687( C750 C3687 ) C750_=_C3959( C750 C3959 ) C750_=_C4046( C750 C4046 ) C750_=_C4102( C750 C4102 ) C750_=_C4106( C750 C4106 ) C787_=_C797( C787 C797 ) \nC787_=_C801( C787 C801 ) C787_=_C867( C787 C867 ) C787_=_C961( C787 C961 ) C787_=_C1053( C787 C1053 ) C787_=_C1369( C787 C1369 ) C787_=_C1629( C787 C1629 ) \nC787_=_C2220( C787 C2220 ) C787_=_C2408( C787 C2408 ) C787_=_C2409( C787 C2409 ) C787_=_C2410( C787 C2410 ) C787_=_C2411( C787 C2411 ) C787_=_C2412( C787 C2412 ) \nC787_=_C2413( C787 C2413 ) C787_=_C2414( C787 C2414 ) C787_=_C2415( C787 C2415 ) C787_=_C2417( C787 C2417 ) C787_=_C2418( C787 C2418 ) C787_=_C2419( C787 C2419 ) \nC787_=_C2420( C787 C2420 ) C787_=_C2422( C787 C2422 ) C787_=_C2423( C787 C2423 ) C787_=_C2425( C787 C2425 ) C797_=_C801( C797 C801 ) C797_=_C1060( C797 C1060 ) \nC797_=_C1505( C797 C1505 ) C797_=_C1609( C797 C1609 ) C797_=_C2192( C797 C2192 ) C797_=_C2208( C797 C2208 ) C797_=_C2252( C797 C2252 ) C797_=_C2292( C797 C2292 ) \nC797_=_C2731( C797 C2731 ) C797_=_C3078( C797 C3078 ) C797_=_C3120( C797 C3120 ) C797_=_C3276( C797 C3276 ) C797_=_C3321( C797 C3321 ) C797_=_C3405( C797 C3405 ) \nC797_=_C3643( C797 C3643 ) C797_=_C3644( C797 C3644 ) C797_=_C3645( C797 C3645 ) C797_=_C3646( C797 C3646 ) C797_=_C3647( C797 C3647 ) C797_=_C3650( C797 C3650 ) \nC797_=_C3651( C797 C3651 ) C797_=_C3652( C797 C3652 ) C801_=_C925( C801 C925 ) C801_=_C1064( C801 C1064 ) C801_=_C1506( C801 C1506 ) C801_=_C1616( C801 C1616 ) \nC801_=_C2177( C801 C2177 ) C801_=_C2211( C801 C2211 ) C801_=_C2257( C801 C2257 ) C801_=_C2294( C801 C2294 ) C801_=_C2647( C801 C2647 ) C801_=_C3083( C801 C3083 ) \nC801_=_C3127( C801 C3127 ) C801_=_C3280( C801 C3280 ) C801_=_C3325( C801 C3325 ) C801_=_C3517( C801 C3517 ) C801_=_C3549( C801 C3549 ) C801_=_C3660( C801 C3660 ) \nC801_=_C3721( C801 C3721 ) C801_=_C3733( C801 C3733 ) C801_=_C3773( C801 C3773 ) C801_=_C3781( C801 C3781 ) C801_=_C3884( C801 C3884 ) C801_=_C3970( C801 C3970 ) \nC867_=_C961( C867 C961 ) C867_=_C1053( C867 C1053 ) C867_=_C1369( C867 C1369 ) C867_=_C1629( C867 C1629 ) C867_=_C2220( C867 C2220 ) C867_=_C2408( C867 C2408 ) \nC867_=_C2409( C867 C2409 ) C867_=_C2410( C867 C2410 ) C867_=_C2411( C867 C2411 ) C867_=_C2412( C867 C2412 ) C867_=_C2413( C867 C2413 ) C867_=_C2414( C867 C2414 ) \nC867_=_C2415( C867 C2415 ) C867_=_C2417( C867 C2417 ) C867_=_C2418( C867 C2418 ) C867_=_C2419( C867 C2419 ) C867_=_C2420( C867 C2420 ) C867_=_C2422( C867 C2422 ) \nC867_=_C2423( C867 C2423 ) C867_=_C2425( C867 C2425 ) C919_=_C924( C919 C924 ) C919_=_C925( C919 C925 ) C919_=_C1057( C919 C1057 ) C919_=_C1377( C919 C1377 ) \nC919_=_C1684( C919 C1684 ) C919_=_C1899( C919 C1899 ) C919_=_C2167( C919 C2167 ) C919_=_C2314( C919 C2314 ) C919_=_C2402( C919 C2402 ) C919_=_C2504( C919 C2504 ) \nC919_=_C2636( C919 C2636 ) C919_=_C3064( C919 C3064 ) C919_=_C3185( C919 C3185 ) C919_=_C3395( C919 C3395 ) C919_=_C3509( C919 C3509 ) C919_=_C3510( C919 C3510 ) \nC919_=_C3511( C919 C3511 ) C919_=_C3512( C919 C3512 ) C919_=_C3513( C919 C3513 ) C919_=_C3514( C919 C3514 ) C919_=_C3515( C919 C3515 ) C919_=_C3517( C919 C3517 ) \nC919_=_C3518( C919 C3518 ) C924_=_C925( C924 C925 ) C924_=_C1063(</w:t>
      </w:r>
    </w:p>
    <w:p>
      <w:pPr>
        <w:pStyle w:val="PreformattedText"/>
        <w:bidi w:val="0"/>
        <w:spacing w:before="0" w:after="0"/>
        <w:jc w:val="left"/>
        <w:rPr/>
      </w:pPr>
      <w:r>
        <w:rPr/>
        <w:t xml:space="preserve"> </w:t>
      </w:r>
      <w:r>
        <w:rPr/>
        <w:t>C924 C1063 ) C924_=_C1382( C924 C1382 ) C924_=_C1551( C924 C1551 ) C924_=_C2175( C924 C2175 ) \nC924_=_C2438( C924 C2438 ) C924_=_C2588( C924 C2588 ) C924_=_C2625( C924 C2625 ) C924_=_C2645( C924 C2645 ) C924_=_C2989( C924 C2989 ) C924_=_C3548( C924 C3548 ) \nC924_=_C3555( C924 C3555 ) C924_=_C3576( C924 C3576 ) C924_=_C3631( C924 C3631 ) C924_=_C3656( C924 C3656 ) C924_=_C3667( C924 C3667 ) C924_=_C3682( C924 C3682 ) \nC924_=_C3731( C924 C3731 ) C924_=_C3771( C924 C3771 ) C924_=_C3839( C924 C3839 ) C924_=_C3884( C924 C3884 ) C924_=_C3885( C924 C3885 ) C924_=_C3887( C924 C3887 ) \nC925_=_C1064( C925 C1064 ) C925_=_C1506( C925 C1506 ) C925_=_C1616( C925 C1616 ) C925_=_C2177( C925 C2177 ) C925_=_C2211( C925 C2211 ) C925_=_C2257( C925 C2257 ) \nC925_=_C2294( C925 C2294 ) C925_=_C2647( C925 C2647 ) C925_=_C3083( C925 C3083 ) C925_=_C3127( C925 C3127 ) C925_=_C3280( C925 C3280 ) C925_=_C3325( C925 C3325 ) \nC925_=_C3517( C925 C3517 ) C925_=_C3549( C925 C3549 ) C925_=_C3660( C925 C3660 ) C925_=_C3721( C925 C3721 ) C925_=_C3733( C925 C3733 ) C925_=_C3773( C925 C3773 ) \nC925_=_C3781( C925 C3781 ) C925_=_C3884( C925 C3884 ) C925_=_C3970( C925 C3970 ) C961_=_C1053( C961 C1053 ) C961_=_C1369( C961 C1369 ) C961_=_C1629( C961 C1629 ) \nC961_=_C2220( C961 C2220 ) C961_=_C2408( C961 C2408 ) C961_=_C2409( C961 C2409 ) C961_=_C2410( C961 C2410 ) C961_=_C2411( C961 C2411 ) C961_=_C2412( C961 C2412 ) \nC961_=_C2413( C961 C2413 ) C961_=_C2414( C961 C2414 ) C961_=_C2415( C961 C2415 ) C961_=_C2417( C961 C2417 ) C961_=_C2418( C961 C2418 ) C961_=_C2419( C961 C2419 ) \nC961_=_C2420( C961 C2420 ) C961_=_C2422( C961 C2422 ) C961_=_C2423( C961 C2423 ) C961_=_C2425( C961 C2425 ) C1050_=_C1053( C1050 C1053 ) C1050_=_C1057( C1050 C1057 ) \nC1050_=_C1060( C1050 C1060 ) C1050_=_C1063( C1050 C1063 ) C1050_=_C1064( C1050 C1064 ) C1050_=_C1065( C1050 C1065 ) C1050_=_C1067( C1050 C1067 ) C1050_=_C1195( C1050 C1195 ) \nC1050_=_C1418( C1050 C1418 ) C1050_=_C1492( C1050 C1492 ) C1050_=_C1599( C1050 C1599 ) C1050_=_C1627( C1050 C1627 ) C1050_=_C1736( C1050 C1736 ) C1050_=_C1807( C1050 C1807 ) \nC1050_=_C1867( C1050 C1867 ) C1050_=_C2055( C1050 C2055 ) C1050_=_C2056( C1050 C2056 ) C1050_=_C2057( C1050 C2057 ) C1050_=_C2058( C1050 C2058 ) C1050_=_C2059( C1050 C2059 ) \nC1050_=_C2060( C1050 C2060 ) C1050_=_C2061( C1050 C2061 ) C1050_=_C2062( C1050 C2062 ) C1050_=_C2063( C1050 C2063 ) C1050_=_C2064( C1050 C2064 ) C1050_=_C2066( C1050 C2066 ) \nC1050_=_C2067( C1050 C2067 ) C1050_=_C2068( C1050 C2068 ) C1050_=_C2071( C1050 C2071 ) C1053_=_C1057( C1053 C1057 ) C1053_=_C1060( C1053 C1060 ) C1053_=_C1063( C1053 C1063 ) \nC1053_=_C1064( C1053 C1064 ) C1053_=_C1065( C1053 C1065 ) C1053_=_C1067( C1053 C1067 ) C1053_=_C1369( C1053 C1369 ) C1053_=_C1629( C1053 C1629 ) C1053_=_C2220( C1053 C2220 ) \nC1053_=_C2408( C1053 C2408 ) C1053_=_C2409( C1053 C2409 ) C1053_=_C2410( C1053 C2410 ) C1053_=_C2411( C1053 C2411 ) C1053_=_C2412( C1053 C2412 ) C1053_=_C2413( C1053 C2413 ) \nC1053_=_C2414( C1053 C2414 ) C1053_=_C2415( C1053 C2415 ) C1053_=_C2417( C1053 C2417 ) C1053_=_C2418( C1053 C2418 ) C1053_=_C2419( C1053 C2419 ) C1053_=_C2420( C1053 C2420 ) \nC1053_=_C2422( C1053 C2422 ) C1053_=_C2423( C1053 C2423 ) C1053_=_C2425( C1053 C2425 ) C1057_=_C1060( C1057 C1060 ) C1057_=_C1063( C1057 C1063 ) C1057_=_C1064( C1057 C1064 ) \nC1057_=_C1065( C1057 C1065 ) C1057_=_C1067( C1057 C1067 ) C1057_=_C1377( C1057 C1377 ) C1057_=_C1684( C1057 C1684 ) C1057_=_C1899( C1057 C1899 ) C1057_=_C2167( C1057 C2167 ) \nC1057_=_C2314( C1057 C2314 ) C1057_=_C2402( C1057 C2402 ) C1057_=_C2504( C1057 C2504 ) C1057_=_C2636( C1057 C2636 ) C1057_=_C3064( C1057 C3064 ) C1057_=_C3185( C1057 C3185 ) \nC1057_=_C3395( C1057 C3395 ) C1057_=_C3509( C1057 C3509 ) C1057_=_C3510( C1057 C3510 ) C1057_=_C3511( C1057 C3511 ) C1057_=_C3512( C1057 C3512 ) C1057_=_C3513( C1057 C3513 ) \nC1057_=_C3514( C1057 C3514 ) C1057_=_C3515( C1057 C3515 ) C1057_=_C3517( C1057 C3517 ) C1057_=_C3518( C1057 C3518 ) C1060_=_C1063( C1060 C1063 ) C1060_=_C1064( C1060 C1064 ) \nC1060_=_C1065( C1060 C1065 ) C1060_=_C1067( C1060 C1067 ) C1060_=_C1505( C1060 C1505 ) C1060_=_C1609( C1060 C1609 ) C1060_=_C2192( C1060 C2192 ) C1060_=_C2208( C1060 C2208 ) \nC1060_=_C2252( C1060 C2252 ) C1060_=_C2292( C1060 C2292 ) C1060_=_C2731( C1060 C2731 ) C1060_=_C3078( C1060 C3078 ) C1060_=_C3120( C1060 C3120 ) C1060_=_C3276( C1060 C3276 ) \nC1060_=_C3321( C1060 C3321 ) C1060_=_C3405( C1060 C3405 ) C1060_=_C3643( C1060 C3643 ) C1060_=_C3644( C1060 C3644 ) C1060_=_C3645( C1060 C3645 ) C1060_=_C3646( C1060 C3646 ) \nC1060_=_C3647( C1060 C3647 ) C1060_=_C3650( C1060 C3650 ) C1060_=_C3651( C1060 C3651 ) C1060_=_C3652( C1060 C3652 ) C1063_=_C1064( C1063 C1064 ) C1063_=_C1065( C1063 C1065 ) \nC1063_=_C1067( C1063 C1067 ) C1063_=_C1382( C1063 C1382 ) C1063_=_C1551( C1063 C1551 ) C1063_=_C2175( C1063 C2175 ) C1063_=_C2438( C1063 C2438 ) C1063_=_C2588( C1063 C2588 ) \nC1063_=_C2625( C1063 C2625 ) C1063_=_C2645( C1063 C2645 ) C1063_=_C2989( C1063 C2989 ) C1063_=_C3548( C1063 C3548 ) C1063_=_C3555( C1063 C3555 ) C1063_=_C3576( C1063 C3576 ) \nC1063_=_C3631( C1063 C3631 ) C1063_=_C3656( C1063 C3656 ) C1063_=_C3667( C1063 C3667 ) C1063_=_C3682( C1063 C3682 ) C1063_=_C3731( C1063 C3731 ) C1063_=_C3771( C1063 C3771 ) \nC1063_=_C3839( C1063 C3839 ) C1063_=_C3884( C1063 C3884 ) C1063_=_C3885( C1063 C3885 ) C1063_=_C3887( C1063 C3887 ) C1064_=_C1065( C1064 C1065 ) C1064_=_C1067( C1064 C1067 ) \nC1064_=_C1506( C1064 C1506 ) C1064_=_C1616( C1064 C1616 ) C1064_=_C2177( C1064 C2177 ) C1064_=_C2211( C1064 C2211 ) C1064_=_C2257( C1064 C2257 ) C1064_=_C2294( C1064 C2294 ) \nC1064_=_C2647( C1064 C2647 ) C1064_=_C3083( C1064 C3083 ) C1064_=_C3127( C1064 C3127 ) C1064_=_C3280( C1064 C3280 ) C1064_=_C3325( C1064 C3325 ) C1064_=_C3517( C1064 C3517 ) \nC1064_=_C3549( C1064 C3549 ) C1064_=_C3660( C1064 C3660 ) C1064_=_C3721( C1064 C3721 ) C1064_=_C3733( C1064 C3733 ) C1064_=_C3773( C1064 C3773 ) C1064_=_C3781( C1064 C3781 ) \nC1064_=_C3884( C1064 C3884 ) C1064_=_C3970( C1064 C3970 ) C1065_=_C1067( C1065 C1067 ) C1065_=_C1435( C1065 C1435 ) C1065_=_C1508( C1065 C1508 ) C1065_=_C1617( C1065 C1617 ) \nC1065_=_C1645( C1065 C1645 ) C1065_=_C1820( C1065 C1820 ) C1065_=_C1883( C1065 C1883 ) C1065_=_C2213( C1065 C2213 ) C1065_=_C2295( C1065 C2295 ) C1065_=_C2839( C1065 C2839 ) \nC1065_=_C3055( C1065 C3055 ) C1065_=_C3112( C1065 C3112 ) C1065_=_C3128( C1065 C3128 ) C1065_=_C3252( C1065 C3252 ) C1065_=_C3264( C1065 C3264 ) C1065_=_C3684( C1065 C3684 ) \nC1065_=_C3707( C1065 C3707 ) C1065_=_C3888( C1065 C3888 ) C1065_=_C3994( C1065 C3994 ) C1065_=_C4004( C1065 C4004 ) C1065_=_C4005( C1065 C4005 ) C1065_=_C4006( C1065 C4006 ) \nC1065_=_C4007( C1065 C4007 ) C1067_=_C1385( C1067 C1385 ) C1067_=_C1947( C1067 C1947 ) C1067_=_C2050( C1067 C2050 ) C1067_=_C2371( C1067 C2371 ) C1067_=_C2673( C1067 C2673 ) \nC1067_=_C2711( C1067 C2711 ) C1067_=_C3033( C1067 C3033 ) C1067_=_C3151( C1067 C3151 ) C1067_=_C3267( C1067 C3267 ) C1067_=_C3295( C1067 C3295 ) C1067_=_C3348( C1067 C3348 ) \nC1067_=_C3483( C1067 C3483 ) C1067_=_C3537( C1067 C3537 ) C1067_=_C3561( C1067 C3561 ) C1067_=_C3579( C1067 C3579 ) C1067_=_C3687( C1067 C3687 ) C1067_=_C3959( C1067 C3959 ) \nC1067_=_C4046( C1067 C4046 ) C1067_=_C4102( C1067 C4102 ) C1067_=_C4106( C1067 C4106 ) C1195_=_C1418( C1195 C1418 ) C1195_=_C1492( C1195 C1492 ) C1195_=_C1599( C1195 C1599 ) \nC1195_=_C1627( C1195 C1627 ) C1195_=_C1736( C1195 C1736 ) C1195_=_C1807( C1195 C1807 ) C1195_=_C1867( C1195 C1867 ) C1195_=_C2055( C1195 C2055 ) C1195_=_C2056( C1195 C2056 ) \nC1195_=_C2057( C1195 C2057 ) C1195_=_C2058( C1195 C2058 ) C1195_=_C2059( C1195 C2059 ) C1195_=_C2060( C1195 C2060 ) C1195_=_C2061( C1195 C2061 ) C1195_=_C2062( C1195 C2062 ) \nC1195_=_C2063( C1195 C2063 ) C1195_=_C2064( C1195 C2064 ) C1195_=_C2066( C1195 C2066 ) C1195_=_C2067( C1195 C2067 ) C1195_=_C2068( C1195 C2068 ) C1195_=_C2071( C1195 C2071 ) \nC1369_=_C1377( C1369 C1377 ) C1369_=_C1382( C1369 C1382 ) C1369_=_C1385( C1369 C1385 ) C1369_=_C1629( C1369 C1629 ) C1369_=_C2220( C1369 C2220 ) C1369_=_C2408( C1369 C2408 ) \nC1369_=_C2409( C1369 C2409 ) C1369_=_C2410( C1369 C2410 ) C1369_=_C2411( C1369 C2411 ) C1369_=_C2412( C1369 C2412 ) C1369_=_C2413( C1369 C2413 ) C1369_=_C2414( C1369 C2414 ) \nC1369_=_C2415( C1369 C2415 ) C1369_=_C2417( C1369 C2417 ) C1369_=_C2418( C1369 C2418 ) C1369_=_C2419( C1369 C2419 ) C1369_=_C2420( C1369 C2420 ) C1369_=_C2422( C1369 C2422 ) \nC1369_=_C2423( C1369 C2423 ) C1369_=_C2425( C1369 C2425 ) C1377_=_C1382( C1377 C1382 ) C1377_=_C1385( C1377 C1385 ) C1377_=_C1684( C1377 C1684 ) C1377_=_C1899( C1377 C1899 ) \nC1377_=_C2167( C1377 C2167 ) C1377_=_C2314( C1377 C2314 ) C1377_=_C2402( C1377 C2402 ) C1377_=_C2504( C1377 C2504 ) C1377_=_C2636( C1377 C2636 ) C1377_=_C3064( C1377 C3064 ) \nC1377_=_C3185( C1377 C3185 ) C1377_=_C3395( C1377 C3395 ) C1377_=_C3509( C1377 C3509 ) C1377_=_C3510( C1377 C3510 ) C1377_=_C3511( C1377 C3511 ) C1377_=_C3512( C1377 C3512 ) \nC1377_=_C3513( C1377 C3513 ) C1377_=_C3514( C1377 C3514 ) C1377_=_C3515( C1377 C3515 ) C1377_=_C3517( C1377 C3517 ) C1377_=_C3518( C1377 C3518 ) C1382_=_C1385( C1382 C1385 ) \nC1382_=_C1551( C1382 C1551 ) C1382_=_C2175( C1382 C2175 ) C1382_=_C2438( C1382 C2438 ) C1382_=_C2588( C1382 C2588 ) C1382_=_C2625( C1382 C2625 ) C1382_=_C2645( C1382 C2645 ) \nC1382_=_C2989( C1382 C2989 ) C1382_=_C3548( C1382 C3548 ) C1382_=_C3555( C1382 C3555 ) C1382_=_C3576( C1382 C3576 ) C1382_=_C3631( C1382 C3631 ) C1382_=_C3656( C1382 C3656 ) \nC1382_=_C3667( C1382 C3667 ) C1382_=_C3682( C1382 C3682 ) C1382_=_C3731( C1382 C3731 ) C1382_=_C3771( C1382 C3771 ) C1382_=_C3839( C1382 C3839 ) C1382_=_C3884( C1382 C3884 ) \nC1382_=_C3885( C1382 C3885 ) C1382_=_C3887( C1382 C3887 ) C1385_=_C1947( C1385 C1947 ) C1385_=_C2050( C1385 C2050 ) C1385_=_C2371( C1385 C2371 ) C1385_=_C2673( C1385 C2673 ) \nC1385_=_C2711( C1385 C2711 ) C1385_=_C3033( C1385 C3033 ) C1385_=_C3151(</w:t>
      </w:r>
    </w:p>
    <w:p>
      <w:pPr>
        <w:pStyle w:val="PreformattedText"/>
        <w:bidi w:val="0"/>
        <w:spacing w:before="0" w:after="0"/>
        <w:jc w:val="left"/>
        <w:rPr/>
      </w:pPr>
      <w:r>
        <w:rPr/>
        <w:t xml:space="preserve"> </w:t>
      </w:r>
      <w:r>
        <w:rPr/>
        <w:t>C1385 C3151 ) C1385_=_C3267( C1385 C3267 ) C1385_=_C3295( C1385 C3295 ) C1385_=_C3348( C1385 C3348 ) \nC1385_=_C3483( C1385 C3483 ) C1385_=_C3537( C1385 C3537 ) C1385_=_C3561( C1385 C3561 ) C1385_=_C3579( C1385 C3579 ) C1385_=_C3687( C1385 C3687 ) C1385_=_C3959( C1385 C3959 ) \nC1385_=_C4046( C1385 C4046 ) C1385_=_C4102( C1385 C4102 ) C1385_=_C4106( C1385 C4106 ) C1418_=_C1435( C1418 C1435 ) C1418_=_C1492( C1418 C1492 ) C1418_=_C1599( C1418 C1599 ) \nC1418_=_C1627( C1418 C1627 ) C1418_=_C1736( C1418 C1736 ) C1418_=_C1807( C1418 C1807 ) C1418_=_C1867( C1418 C1867 ) C1418_=_C2055( C1418 C2055 ) C1418_=_C2056( C1418 C2056 ) \nC1418_=_C2057( C1418 C2057 ) C1418_=_C2058( C1418 C2058 ) C1418_=_C2059( C1418 C2059 ) C1418_=_C2060( C1418 C2060 ) C1418_=_C2061( C1418 C2061 ) C1418_=_C2062( C1418 C2062 ) \nC1418_=_C2063( C1418 C2063 ) C1418_=_C2064( C1418 C2064 ) C1418_=_C2066( C1418 C2066 ) C1418_=_C2067( C1418 C2067 ) C1418_=_C2068( C1418 C2068 ) C1418_=_C2071( C1418 C2071 ) \nC1435_=_C1508( C1435 C1508 ) C1435_=_C1617( C1435 C1617 ) C1435_=_C1645( C1435 C1645 ) C1435_=_C1820( C1435 C1820 ) C1435_=_C1883( C1435 C1883 ) C1435_=_C2213( C1435 C2213 ) \nC1435_=_C2295( C1435 C2295 ) C1435_=_C2839( C1435 C2839 ) C1435_=_C3055( C1435 C3055 ) C1435_=_C3112( C1435 C3112 ) C1435_=_C3128( C1435 C3128 ) C1435_=_C3252( C1435 C3252 ) \nC1435_=_C3264( C1435 C3264 ) C1435_=_C3684( C1435 C3684 ) C1435_=_C3707( C1435 C3707 ) C1435_=_C3888( C1435 C3888 ) C1435_=_C3994( C1435 C3994 ) C1435_=_C4004( C1435 C4004 ) \nC1435_=_C4005( C1435 C4005 ) C1435_=_C4006( C1435 C4006 ) C1435_=_C4007( C1435 C4007 ) C1492_=_C1505( C1492 C1505 ) C1492_=_C1506( C1492 C1506 ) C1492_=_C1508( C1492 C1508 ) \nC1492_=_C1599( C1492 C1599 ) C1492_=_C1627( C1492 C1627 ) C1492_=_C1736( C1492 C1736 ) C1492_=_C1807( C1492 C1807 ) C1492_=_C1867( C1492 C1867 ) C1492_=_C2055( C1492 C2055 ) \nC1492_=_C2056( C1492 C2056 ) C1492_=_C2057( C1492 C2057 ) C1492_=_C2058( C1492 C2058 ) C1492_=_C2059( C1492 C2059 ) C1492_=_C2060( C1492 C2060 ) C1492_=_C2061( C1492 C2061 ) \nC1492_=_C2062( C1492 C2062 ) C1492_=_C2063( C1492 C2063 ) C1492_=_C2064( C1492 C2064 ) C1492_=_C2066( C1492 C2066 ) C1492_=_C2067( C1492 C2067 ) C1492_=_C2068( C1492 C2068 ) \nC1492_=_C2071( C1492 C2071 ) C1505_=_C1506( C1505 C1506 ) C1505_=_C1508( C1505 C1508 ) C1505_=_C1609( C1505 C1609 ) C1505_=_C2192( C1505 C2192 ) C1505_=_C2208( C1505 C2208 ) \nC1505_=_C2252( C1505 C2252 ) C1505_=_C2292( C1505 C2292 ) C1505_=_C2731( C1505 C2731 ) C1505_=_C3078( C1505 C3078 ) C1505_=_C3120( C1505 C3120 ) C1505_=_C3276( C1505 C3276 ) \nC1505_=_C3321( C1505 C3321 ) C1505_=_C3405( C1505 C3405 ) C1505_=_C3643( C1505 C3643 ) C1505_=_C3644( C1505 C3644 ) C1505_=_C3645( C1505 C3645 ) C1505_=_C3646( C1505 C3646 ) \nC1505_=_C3647( C1505 C3647 ) C1505_=_C3650( C1505 C3650 ) C1505_=_C3651( C1505 C3651 ) C1505_=_C3652( C1505 C3652 ) C1506_=_C1508( C1506 C1508 ) C1506_=_C1616( C1506 C1616 ) \nC1506_=_C2177( C1506 C2177 ) C1506_=_C2211( C1506 C2211 ) C1506_=_C2257( C1506 C2257 ) C1506_=_C2294( C1506 C2294 ) C1506_=_C2647( C1506 C2647 ) C1506_=_C3083( C1506 C3083 ) \nC1506_=_C3127( C1506 C3127 ) C1506_=_C3280( C1506 C3280 ) C1506_=_C3325( C1506 C3325 ) C1506_=_C3517( C1506 C3517 ) C1506_=_C3549( C1506 C3549 ) C1506_=_C3660( C1506 C3660 ) \nC1506_=_C3721( C1506 C3721 ) C1506_=_C3733( C1506 C3733 ) C1506_=_C3773( C1506 C3773 ) C1506_=_C3781( C1506 C3781 ) C1506_=_C3884( C1506 C3884 ) C1506_=_C3970( C1506 C3970 ) \nC1508_=_C1617( C1508 C1617 ) C1508_=_C1645( C1508 C1645 ) C1508_=_C1820( C1508 C1820 ) C1508_=_C1883( C1508 C1883 ) C1508_=_C2213( C1508 C2213 ) C1508_=_C2295( C1508 C2295 ) \nC1508_=_C2839( C1508 C2839 ) C1508_=_C3055( C1508 C3055 ) C1508_=_C3112( C1508 C3112 ) C1508_=_C3128( C1508 C3128 ) C1508_=_C3252( C1508 C3252 ) C1508_=_C3264( C1508 C3264 ) \nC1508_=_C3684( C1508 C3684 ) C1508_=_C3707( C1508 C3707 ) C1508_=_C3888( C1508 C3888 ) C1508_=_C3994( C1508 C3994 ) C1508_=_C4004( C1508 C4004 ) C1508_=_C4005( C1508 C4005 ) \nC1508_=_C4006( C1508 C4006 ) C1508_=_C4007( C1508 C4007 ) C1551_=_C2175( C1551 C2175 ) C1551_=_C2438( C1551 C2438 ) C1551_=_C2588( C1551 C2588 ) C1551_=_C2625( C1551 C2625 ) \nC1551_=_C2645( C1551 C2645 ) C1551_=_C2989( C1551 C2989 ) C1551_=_C3548( C1551 C3548 ) C1551_=_C3555( C1551 C3555 ) C1551_=_C3576( C1551 C3576 ) C1551_=_C3631( C1551 C3631 ) \nC1551_=_C3656( C1551 C3656 ) C1551_=_C3667( C1551 C3667 ) C1551_=_C3682( C1551 C3682 ) C1551_=_C3731( C1551 C3731 ) C1551_=_C3771( C1551 C3771 ) C1551_=_C3839( C1551 C3839 ) \nC1551_=_C3884( C1551 C3884 ) C1551_=_C3885( C1551 C3885 ) C1551_=_C3887( C1551 C3887 ) C1599_=_C1609( C1599 C1609 ) C1599_=_C1616( C1599 C1616 ) C1599_=_C1617( C1599 C1617 ) \nC1599_=_C1627( C1599 C1627 ) C1599_=_C1736( C1599 C1736 ) C1599_=_C1807( C1599 C1807 ) C1599_=_C1867( C1599 C1867 ) C1599_=_C2055( C1599 C2055 ) C1599_=_C2056( C1599 C2056 ) \nC1599_=_C2057( C1599 C2057 ) C1599_=_C2058( C1599 C2058 ) C1599_=_C2059( C1599 C2059 ) C1599_=_C2060( C1599 C2060 ) C1599_=_C2061( C1599 C2061 ) C1599_=_C2062( C1599 C2062 ) \nC1599_=_C2063( C1599 C2063 ) C1599_=_C2064( C1599 C2064 ) C1599_=_C2066( C1599 C2066 ) C1599_=_C2067( C1599 C2067 ) C1599_=_C2068( C1599 C2068 ) C1599_=_C2071( C1599 C2071 ) \nC1609_=_C1616( C1609 C1616 ) C1609_=_C1617( C1609 C1617 ) C1609_=_C2192( C1609 C2192 ) C1609_=_C2208( C1609 C2208 ) C1609_=_C2252( C1609 C2252 ) C1609_=_C2292( C1609 C2292 ) \nC1609_=_C2731( C1609 C2731 ) C1609_=_C3078( C1609 C3078 ) C1609_=_C3120( C1609 C3120 ) C1609_=_C3276( C1609 C3276 ) C1609_=_C3321( C1609 C3321 ) C1609_=_C3405( C1609 C3405 ) \nC1609_=_C3643( C1609 C3643 ) C1609_=_C3644( C1609 C3644 ) C1609_=_C3645( C1609 C3645 ) C1609_=_C3646( C1609 C3646 ) C1609_=_C3647( C1609 C3647 ) C1609_=_C3650( C1609 C3650 ) \nC1609_=_C3651( C1609 C3651 ) C1609_=_C3652( C1609 C3652 ) C1616_=_C1617( C1616 C1617 ) C1616_=_C2177( C1616 C2177 ) C1616_=_C2211( C1616 C2211 ) C1616_=_C2257( C1616 C2257 ) \nC1616_=_C2294( C1616 C2294 ) C1616_=_C2647( C1616 C2647 ) C1616_=_C3083( C1616 C3083 ) C1616_=_C3127( C1616 C3127 ) C1616_=_C3280( C1616 C3280 ) C1616_=_C3325( C1616 C3325 ) \nC1616_=_C3517( C1616 C3517 ) C1616_=_C3549( C1616 C3549 ) C1616_=_C3660( C1616 C3660 ) C1616_=_C3721( C1616 C3721 ) C1616_=_C3733( C1616 C3733 ) C1616_=_C3773( C1616 C3773 ) \nC1616_=_C3781( C1616 C3781 ) C1616_=_C3884( C1616 C3884 ) C1616_=_C3970( C1616 C3970 ) C1617_=_C1645( C1617 C1645 ) C1617_=_C1820( C1617 C1820 ) C1617_=_C1883( C1617 C1883 ) \nC1617_=_C2213( C1617 C2213 ) C1617_=_C2295( C1617 C2295 ) C1617_=_C2839( C1617 C2839 ) C1617_=_C3055( C1617 C3055 ) C1617_=_C3112( C1617 C3112 ) C1617_=_C3128( C1617 C3128 ) \nC1617_=_C3252( C1617 C3252 ) C1617_=_C3264( C1617 C3264 ) C1617_=_C3684( C1617 C3684 ) C1617_=_C3707( C1617 C3707 ) C1617_=_C3888( C1617 C3888 ) C1617_=_C3994( C1617 C3994 ) \nC1617_=_C4004( C1617 C4004 ) C1617_=_C4005( C1617 C4005 ) C1617_=_C4006( C1617 C4006 ) C1617_=_C4007( C1617 C4007 ) C1627_=_C1629( C1627 C1629 ) C1627_=_C1645( C1627 C1645 ) \nC1627_=_C1736( C1627 C1736 ) C1627_=_C1807( C1627 C1807 ) C1627_=_C1867( C1627 C1867 ) C1627_=_C2055( C1627 C2055 ) C1627_=_C2056( C1627 C2056 ) C1627_=_C2057( C1627 C2057 ) \nC1627_=_C2058( C1627 C2058 ) C1627_=_C2059( C1627 C2059 ) C1627_=_C2060( C1627 C2060 ) C1627_=_C2061( C1627 C2061 ) C1627_=_C2062( C1627 C2062 ) C1627_=_C2063( C1627 C2063 ) \nC1627_=_C2064( C1627 C2064 ) C1627_=_C2066( C1627 C2066 ) C1627_=_C2067( C1627 C2067 ) C1627_=_C2068( C1627 C2068 ) C1627_=_C2071( C1627 C2071 ) C1629_=_C1645( C1629 C1645 ) \nC1629_=_C2220( C1629 C2220 ) C1629_=_C2408( C1629 C2408 ) C1629_=_C2409( C1629 C2409 ) C1629_=_C2410( C1629 C2410 ) C1629_=_C2411( C1629 C2411 ) C1629_=_C2412( C1629 C2412 ) \nC1629_=_C2413( C1629 C2413 ) C1629_=_C2414( C1629 C2414 ) C1629_=_C2415( C1629 C2415 ) C1629_=_C2417( C1629 C2417 ) C1629_=_C2418( C1629 C2418 ) C1629_=_C2419( C1629 C2419 ) \nC1629_=_C2420( C1629 C2420 ) C1629_=_C2422( C1629 C2422 ) C1629_=_C2423( C1629 C2423 ) C1629_=_C2425( C1629 C2425 ) C1645_=_C1820( C1645 C1820 ) C1645_=_C1883( C1645 C1883 ) \nC1645_=_C2213( C1645 C2213 ) C1645_=_C2295( C1645 C2295 ) C1645_=_C2839( C1645 C2839 ) C1645_=_C3055( C1645 C3055 ) C1645_=_C3112( C1645 C3112 ) C1645_=_C3128( C1645 C3128 ) \nC1645_=_C3252( C1645 C3252 ) C1645_=_C3264( C1645 C3264 ) C1645_=_C3684( C1645 C3684 ) C1645_=_C3707( C1645 C3707 ) C1645_=_C3888( C1645 C3888 ) C1645_=_C3994( C1645 C3994 ) \nC1645_=_C4004( C1645 C4004 ) C1645_=_C4005( C1645 C4005 ) C1645_=_C4006( C1645 C4006 ) C1645_=_C4007( C1645 C4007 ) C1684_=_C1899( C1684 C1899 ) C1684_=_C2167( C1684 C2167 ) \nC1684_=_C2314( C1684 C2314 ) C1684_=_C2402( C1684 C2402 ) C1684_=_C2504( C1684 C2504 ) C1684_=_C2636( C1684 C2636 ) C1684_=_C3064( C1684 C3064 ) C1684_=_C3185( C1684 C3185 ) \nC1684_=_C3395( C1684 C3395 ) C1684_=_C3509( C1684 C3509 ) C1684_=_C3510( C1684 C3510 ) C1684_=_C3511( C1684 C3511 ) C1684_=_C3512( C1684 C3512 ) C1684_=_C3513( C1684 C3513 ) \nC1684_=_C3514( C1684 C3514 ) C1684_=_C3515( C1684 C3515 ) C1684_=_C3517( C1684 C3517 ) C1684_=_C3518( C1684 C3518 ) C1736_=_C1807( C1736 C1807 ) C1736_=_C1867( C1736 C1867 ) \nC1736_=_C2055( C1736 C2055 ) C1736_=_C2056( C1736 C2056 ) C1736_=_C2057( C1736 C2057 ) C1736_=_C2058( C1736 C2058 ) C1736_=_C2059( C1736 C2059 ) C1736_=_C2060( C1736 C2060 ) \nC1736_=_C2061( C1736 C2061 ) C1736_=_C2062( C1736 C2062 ) C1736_=_C2063( C1736 C2063 ) C1736_=_C2064( C1736 C2064 ) C1736_=_C2066( C1736 C2066 ) C1736_=_C2067( C1736 C2067 ) \nC1736_=_C2068( C1736 C2068 ) C1736_=_C2071( C1736 C2071 ) C1807_=_C1820( C1807 C1820 ) C1807_=_C1867( C1807 C1867 ) C1807_=_C2055( C1807 C2055 ) C1807_=_C2056( C1807 C2056 ) \nC1807_=_C2057( C1807 C2057 ) C1807_=_C2058( C1807 C2058 ) C1807_=_C2059( C1807 C2059 ) C1807_=_C2060( C1807 C2060 ) C1807_=_C2061( C1807 C2061 ) C1807_=_C2062( C1807 C2062 ) \nC1807_=_C2063( C1807 C2063 ) C1807_=_C2064( C1807 C2064 ) C1807_=_C2066( C1807 C2066 ) C1807_=_C2067( C1807 C2067 ) C1807_=_C2068(</w:t>
      </w:r>
    </w:p>
    <w:p>
      <w:pPr>
        <w:pStyle w:val="PreformattedText"/>
        <w:bidi w:val="0"/>
        <w:spacing w:before="0" w:after="0"/>
        <w:jc w:val="left"/>
        <w:rPr/>
      </w:pPr>
      <w:r>
        <w:rPr/>
        <w:t xml:space="preserve"> </w:t>
      </w:r>
      <w:r>
        <w:rPr/>
        <w:t>C1807 C2068 ) C1807_=_C2071( C1807 C2071 ) \nC1820_=_C1883( C1820 C1883 ) C1820_=_C2213( C1820 C2213 ) C1820_=_C2295( C1820 C2295 ) C1820_=_C2839( C1820 C2839 ) C1820_=_C3055( C1820 C3055 ) C1820_=_C3112( C1820 C3112 ) \nC1820_=_C3128( C1820 C3128 ) C1820_=_C3252( C1820 C3252 ) C1820_=_C3264( C1820 C3264 ) C1820_=_C3684( C1820 C3684 ) C1820_=_C3707( C1820 C3707 ) C1820_=_C3888( C1820 C3888 ) \nC1820_=_C3994( C1820 C3994 ) C1820_=_C4004( C1820 C4004 ) C1820_=_C4005( C1820 C4005 ) C1820_=_C4006( C1820 C4006 ) C1820_=_C4007( C1820 C4007 ) C1867_=_C1883( C1867 C1883 ) \nC1867_=_C2055( C1867 C2055 ) C1867_=_C2056( C1867 C2056 ) C1867_=_C2057( C1867 C2057 ) C1867_=_C2058( C1867 C2058 ) C1867_=_C2059( C1867 C2059 ) C1867_=_C2060( C1867 C2060 ) \nC1867_=_C2061( C1867 C2061 ) C1867_=_C2062( C1867 C2062 ) C1867_=_C2063( C1867 C2063 ) C1867_=_C2064( C1867 C2064 ) C1867_=_C2066( C1867 C2066 ) C1867_=_C2067( C1867 C2067 ) \nC1867_=_C2068( C1867 C2068 ) C1867_=_C2071( C1867 C2071 ) C1883_=_C2213( C1883 C2213 ) C1883_=_C2295( C1883 C2295 ) C1883_=_C2839( C1883 C2839 ) C1883_=_C3055( C1883 C3055 ) \nC1883_=_C3112( C1883 C3112 ) C1883_=_C3128( C1883 C3128 ) C1883_=_C3252( C1883 C3252 ) C1883_=_C3264( C1883 C3264 ) C1883_=_C3684( C1883 C3684 ) C1883_=_C3707( C1883 C3707 ) \nC1883_=_C3888( C1883 C3888 ) C1883_=_C3994( C1883 C3994 ) C1883_=_C4004( C1883 C4004 ) C1883_=_C4005( C1883 C4005 ) C1883_=_C4006( C1883 C4006 ) C1883_=_C4007( C1883 C4007 ) \nC1899_=_C2167( C1899 C2167 ) C1899_=_C2314( C1899 C2314 ) C1899_=_C2402( C1899 C2402 ) C1899_=_C2504( C1899 C2504 ) C1899_=_C2636( C1899 C2636 ) C1899_=_C3064( C1899 C3064 ) \nC1899_=_C3185( C1899 C3185 ) C1899_=_C3395( C1899 C3395 ) C1899_=_C3509( C1899 C3509 ) C1899_=_C3510( C1899 C3510 ) C1899_=_C3511( C1899 C3511 ) C1899_=_C3512( C1899 C3512 ) \nC1899_=_C3513( C1899 C3513 ) C1899_=_C3514( C1899 C3514 ) C1899_=_C3515( C1899 C3515 ) C1899_=_C3517( C1899 C3517 ) C1899_=_C3518( C1899 C3518 ) C1947_=_C2050( C1947 C2050 ) \nC1947_=_C2371( C1947 C2371 ) C1947_=_C2673( C1947 C2673 ) C1947_=_C2711( C1947 C2711 ) C1947_=_C3033( C1947 C3033 ) C1947_=_C3151( C1947 C3151 ) C1947_=_C3267( C1947 C3267 ) \nC1947_=_C3295( C1947 C3295 ) C1947_=_C3348( C1947 C3348 ) C1947_=_C3483( C1947 C3483 ) C1947_=_C3537( C1947 C3537 ) C1947_=_C3561( C1947 C3561 ) C1947_=_C3579( C1947 C3579 ) \nC1947_=_C3687( C1947 C3687 ) C1947_=_C3959( C1947 C3959 ) C1947_=_C4046( C1947 C4046 ) C1947_=_C4102( C1947 C4102 ) C1947_=_C4106( C1947 C4106 ) C2050_=_C2371( C2050 C2371 ) \nC2050_=_C2673( C2050 C2673 ) C2050_=_C2711( C2050 C2711 ) C2050_=_C3033( C2050 C3033 ) C2050_=_C3151( C2050 C3151 ) C2050_=_C3267( C2050 C3267 ) C2050_=_C3295( C2050 C3295 ) \nC2050_=_C3348( C2050 C3348 ) C2050_=_C3483( C2050 C3483 ) C2050_=_C3537( C2050 C3537 ) C2050_=_C3561( C2050 C3561 ) C2050_=_C3579( C2050 C3579 ) C2050_=_C3687( C2050 C3687 ) \nC2050_=_C3959( C2050 C3959 ) C2050_=_C4046( C2050 C4046 ) C2050_=_C4102( C2050 C4102 ) C2050_=_C4106( C2050 C4106 ) C2055_=_C2056( C2055 C2056 ) C2055_=_C2057( C2055 C2057 ) \nC2055_=_C2058( C2055 C2058 ) C2055_=_C2059( C2055 C2059 ) C2055_=_C2060( C2055 C2060 ) C2055_=_C2061( C2055 C2061 ) C2055_=_C2062( C2055 C2062 ) C2055_=_C2063( C2055 C2063 ) \nC2055_=_C2064( C2055 C2064 ) C2055_=_C2066( C2055 C2066 ) C2055_=_C2067( C2055 C2067 ) C2055_=_C2068( C2055 C2068 ) C2055_=_C2071( C2055 C2071 ) C2055_=_C2208( C2055 C2208 ) \nC2055_=_C2211( C2055 C2211 ) C2055_=_C2213( C2055 C2213 ) C2056_=_C2057( C2056 C2057 ) C2056_=_C2058( C2056 C2058 ) C2056_=_C2059( C2056 C2059 ) C2056_=_C2060( C2056 C2060 ) \nC2056_=_C2061( C2056 C2061 ) C2056_=_C2062( C2056 C2062 ) C2056_=_C2063( C2056 C2063 ) C2056_=_C2064( C2056 C2064 ) C2056_=_C2066( C2056 C2066 ) C2056_=_C2067( C2056 C2067 ) \nC2056_=_C2068( C2056 C2068 ) C2056_=_C2071( C2056 C2071 ) C2056_=_C2292( C2056 C2292 ) C2056_=_C2294( C2056 C2294 ) C2056_=_C2295( C2056 C2295 ) C2057_=_C2058( C2057 C2058 ) \nC2057_=_C2059( C2057 C2059 ) C2057_=_C2060( C2057 C2060 ) C2057_=_C2061( C2057 C2061 ) C2057_=_C2062( C2057 C2062 ) C2057_=_C2063( C2057 C2063 ) C2057_=_C2064( C2057 C2064 ) \nC2057_=_C2066( C2057 C2066 ) C2057_=_C2067( C2057 C2067 ) C2057_=_C2068( C2057 C2068 ) C2057_=_C2071( C2057 C2071 ) C2057_=_C2409( C2057 C2409 ) C2058_=_C2059( C2058 C2059 ) \nC2058_=_C2060( C2058 C2060 ) C2058_=_C2061( C2058 C2061 ) C2058_=_C2062( C2058 C2062 ) C2058_=_C2063( C2058 C2063 ) C2058_=_C2064( C2058 C2064 ) C2058_=_C2066( C2058 C2066 ) \nC2058_=_C2067( C2058 C2067 ) C2058_=_C2068( C2058 C2068 ) C2058_=_C2071( C2058 C2071 ) C2059_=_C2060( C2059 C2060 ) C2059_=_C2061( C2059 C2061 ) C2059_=_C2062( C2059 C2062 ) \nC2059_=_C2063( C2059 C2063 ) C2059_=_C2064( C2059 C2064 ) C2059_=_C2066( C2059 C2066 ) C2059_=_C2067( C2059 C2067 ) C2059_=_C2068( C2059 C2068 ) C2059_=_C2071( C2059 C2071 ) \nC2059_=_C3055( C2059 C3055 ) C2060_=_C2061( C2060 C2061 ) C2060_=_C2062( C2060 C2062 ) C2060_=_C2063( C2060 C2063 ) C2060_=_C2064( C2060 C2064 ) C2060_=_C2066( C2060 C2066 ) \nC2060_=_C2067( C2060 C2067 ) C2060_=_C2068( C2060 C2068 ) C2060_=_C2071( C2060 C2071 ) C2060_=_C3112( C2060 C3112 ) C2061_=_C2062( C2061 C2062 ) C2061_=_C2063( C2061 C2063 ) \nC2061_=_C2064( C2061 C2064 ) C2061_=_C2066( C2061 C2066 ) C2061_=_C2067( C2061 C2067 ) C2061_=_C2068( C2061 C2068 ) C2061_=_C2071( C2061 C2071 ) C2061_=_C3120( C2061 C3120 ) \nC2061_=_C3127( C2061 C3127 ) C2061_=_C3128( C2061 C3128 ) C2062_=_C2063( C2062 C2063 ) C2062_=_C2064( C2062 C2064 ) C2062_=_C2066( C2062 C2066 ) C2062_=_C2067( C2062 C2067 ) \nC2062_=_C2068( C2062 C2068 ) C2062_=_C2071( C2062 C2071 ) C2062_=_C3264( C2062 C3264 ) C2062_=_C3267( C2062 C3267 ) C2063_=_C2064( C2063 C2064 ) C2063_=_C2066( C2063 C2066 ) \nC2063_=_C2067( C2063 C2067 ) C2063_=_C2068( C2063 C2068 ) C2063_=_C2071( C2063 C2071 ) C2064_=_C2066( C2064 C2066 ) C2064_=_C2067( C2064 C2067 ) C2064_=_C2068( C2064 C2068 ) \nC2064_=_C2071( C2064 C2071 ) C2064_=_C3631( C2064 C3631 ) C2066_=_C2067( C2066 C2067 ) C2066_=_C2068( C2066 C2068 ) C2066_=_C2071( C2066 C2071 ) C2067_=_C2068( C2067 C2068 ) \nC2067_=_C2071( C2067 C2071 ) C2067_=_C3888( C2067 C3888 ) C2068_=_C2071( C2068 C2071 ) C2071_=_C4005( C2071 C4005 ) C2167_=_C2175( C2167 C2175 ) C2167_=_C2177( C2167 C2177 ) \nC2167_=_C2314( C2167 C2314 ) C2167_=_C2402( C2167 C2402 ) C2167_=_C2504( C2167 C2504 ) C2167_=_C2636( C2167 C2636 ) C2167_=_C3064( C2167 C3064 ) C2167_=_C3185( C2167 C3185 ) \nC2167_=_C3395( C2167 C3395 ) C2167_=_C3509( C2167 C3509 ) C2167_=_C3510( C2167 C3510 ) C2167_=_C3511( C2167 C3511 ) C2167_=_C3512( C2167 C3512 ) C2167_=_C3513( C2167 C3513 ) \nC2167_=_C3514( C2167 C3514 ) C2167_=_C3515( C2167 C3515 ) C2167_=_C3517( C2167 C3517 ) C2167_=_C3518( C2167 C3518 ) C2175_=_C2177( C2175 C2177 ) C2175_=_C2438( C2175 C2438 ) \nC2175_=_C2588( C2175 C2588 ) C2175_=_C2625( C2175 C2625 ) C2175_=_C2645( C2175 C2645 ) C2175_=_C2989( C2175 C2989 ) C2175_=_C3548( C2175 C3548 ) C2175_=_C3555( C2175 C3555 ) \nC2175_=_C3576( C2175 C3576 ) C2175_=_C3631( C2175 C3631 ) C2175_=_C3656( C2175 C3656 ) C2175_=_C3667( C2175 C3667 ) C2175_=_C3682( C2175 C3682 ) C2175_=_C3731( C2175 C3731 ) \nC2175_=_C3771( C2175 C3771 ) C2175_=_C3839( C2175 C3839 ) C2175_=_C3884( C2175 C3884 ) C2175_=_C3885( C2175 C3885 ) C2175_=_C3887( C2175 C3887 ) C2177_=_C2211( C2177 C2211 ) \nC2177_=_C2257( C2177 C2257 ) C2177_=_C2294( C2177 C2294 ) C2177_=_C2647( C2177 C2647 ) C2177_=_C3083( C2177 C3083 ) C2177_=_C3127( C2177 C3127 ) C2177_=_C3280( C2177 C3280 ) \nC2177_=_C3325( C2177 C3325 ) C2177_=_C3517( C2177 C3517 ) C2177_=_C3549( C2177 C3549 ) C2177_=_C3660( C2177 C3660 ) C2177_=_C3721( C2177 C3721 ) C2177_=_C3733( C2177 C3733 ) \nC2177_=_C3773( C2177 C3773 ) C2177_=_C3781( C2177 C3781 ) C2177_=_C3884( C2177 C3884 ) C2177_=_C3970( C2177 C3970 ) C2192_=_C2208( C2192 C2208 ) C2192_=_C2252( C2192 C2252 ) \nC2192_=_C2292( C2192 C2292 ) C2192_=_C2731( C2192 C2731 ) C2192_=_C3078( C2192 C3078 ) C2192_=_C3120( C2192 C3120 ) C2192_=_C3276( C2192 C3276 ) C2192_=_C3321( C2192 C3321 ) \nC2192_=_C3405( C2192 C3405 ) C2192_=_C3643( C2192 C3643 ) C2192_=_C3644( C2192 C3644 ) C2192_=_C3645( C2192 C3645 ) C2192_=_C3646( C2192 C3646 ) C2192_=_C3647( C2192 C3647 ) \nC2192_=_C3650( C2192 C3650 ) C2192_=_C3651( C2192 C3651 ) C2192_=_C3652( C2192 C3652 ) C2208_=_C2211( C2208 C2211 ) C2208_=_C2213( C2208 C2213 ) C2208_=_C2252( C2208 C2252 ) \nC2208_=_C2292( C2208 C2292 ) C2208_=_C2731( C2208 C2731 ) C2208_=_C3078( C2208 C3078 ) C2208_=_C3120( C2208 C3120 ) C2208_=_C3276( C2208 C3276 ) C2208_=_C3321( C2208 C3321 ) \nC2208_=_C3405( C2208 C3405 ) C2208_=_C3643( C2208 C3643 ) C2208_=_C3644( C2208 C3644 ) C2208_=_C3645( C2208 C3645 ) C2208_=_C3646( C2208 C3646 ) C2208_=_C3647( C2208 C3647 ) \nC2208_=_C3650( C2208 C3650 ) C2208_=_C3651( C2208 C3651 ) C2208_=_C3652( C2208 C3652 ) C2211_=_C2213( C2211 C2213 ) C2211_=_C2257( C2211 C2257 ) C2211_=_C2294( C2211 C2294 ) \nC2211_=_C2647( C2211 C2647 ) C2211_=_C3083( C2211 C3083 ) C2211_=_C3127( C2211 C3127 ) C2211_=_C3280( C2211 C3280 ) C2211_=_C3325( C2211 C3325 ) C2211_=_C3517( C2211 C3517 ) \nC2211_=_C3549( C2211 C3549 ) C2211_=_C3660( C2211 C3660 ) C2211_=_C3721( C2211 C3721 ) C2211_=_C3733( C2211 C3733 ) C2211_=_C3773( C2211 C3773 ) C2211_=_C3781( C2211 C3781 ) \nC2211_=_C3884( C2211 C3884 ) C2211_=_C3970( C2211 C3970 ) C2213_=_C2295( C2213 C2295 ) C2213_=_C2839( C2213 C2839 ) C2213_=_C3055( C2213 C3055 ) C2213_=_C3112( C2213 C3112 ) \nC2213_=_C3128( C2213 C3128 ) C2213_=_C3252( C2213 C3252 ) C2213_=_C3264( C2213 C3264 ) C2213_=_C3684( C2213 C3684 ) C2213_=_C3707( C2213 C3707 ) C2213_=_C3888( C2213 C3888 ) \nC2213_=_C3994( C2213 C3994 ) C2213_=_C4004( C2213 C4004 ) C2213_=_C4005( C2213 C4005 ) C2213_=_C4006( C2213 C4006 ) C2213_=_C4007( C2213 C4007 ) C2220_=_C2408( C2220 C2408 ) \nC2220_=_C2409( C2220 C2409 ) C2220_=_C2410( C2220 C2410 ) C2220_=_C2411( C2220 C2411 ) C2220_=_C2412( C2220 C2412 ) C2220_=_C2413( C2220 C2413 ) C2220_=_C2414( C2220 C2414 ) \nC2220_=_C2415(</w:t>
      </w:r>
    </w:p>
    <w:p>
      <w:pPr>
        <w:pStyle w:val="PreformattedText"/>
        <w:bidi w:val="0"/>
        <w:spacing w:before="0" w:after="0"/>
        <w:jc w:val="left"/>
        <w:rPr/>
      </w:pPr>
      <w:r>
        <w:rPr/>
        <w:t xml:space="preserve"> </w:t>
      </w:r>
      <w:r>
        <w:rPr/>
        <w:t>C2220 C2415 ) C2220_=_C2417( C2220 C2417 ) C2220_=_C2418( C2220 C2418 ) C2220_=_C2419( C2220 C2419 ) C2220_=_C2420( C2220 C2420 ) C2220_=_C2422( C2220 C2422 ) \nC2220_=_C2423( C2220 C2423 ) C2220_=_C2425( C2220 C2425 ) C2252_=_C2257( C2252 C2257 ) C2252_=_C2292( C2252 C2292 ) C2252_=_C2731( C2252 C2731 ) C2252_=_C3078( C2252 C3078 ) \nC2252_=_C3120( C2252 C3120 ) C2252_=_C3276( C2252 C3276 ) C2252_=_C3321( C2252 C3321 ) C2252_=_C3405( C2252 C3405 ) C2252_=_C3643( C2252 C3643 ) C2252_=_C3644( C2252 C3644 ) \nC2252_=_C3645( C2252 C3645 ) C2252_=_C3646( C2252 C3646 ) C2252_=_C3647( C2252 C3647 ) C2252_=_C3650( C2252 C3650 ) C2252_=_C3651( C2252 C3651 ) C2252_=_C3652( C2252 C3652 ) \nC2257_=_C2294( C2257 C2294 ) C2257_=_C2647( C2257 C2647 ) C2257_=_C3083( C2257 C3083 ) C2257_=_C3127( C2257 C3127 ) C2257_=_C3280( C2257 C3280 ) C2257_=_C3325( C2257 C3325 ) \nC2257_=_C3517( C2257 C3517 ) C2257_=_C3549( C2257 C3549 ) C2257_=_C3660( C2257 C3660 ) C2257_=_C3721( C2257 C3721 ) C2257_=_C3733( C2257 C3733 ) C2257_=_C3773( C2257 C3773 ) \nC2257_=_C3781( C2257 C3781 ) C2257_=_C3884( C2257 C3884 ) C2257_=_C3970( C2257 C3970 ) C2292_=_C2294( C2292 C2294 ) C2292_=_C2295( C2292 C2295 ) C2292_=_C2731( C2292 C2731 ) \nC2292_=_C3078( C2292 C3078 ) C2292_=_C3120( C2292 C3120 ) C2292_=_C3276( C2292 C3276 ) C2292_=_C3321( C2292 C3321 ) C2292_=_C3405( C2292 C3405 ) C2292_=_C3643( C2292 C3643 ) \nC2292_=_C3644( C2292 C3644 ) C2292_=_C3645( C2292 C3645 ) C2292_=_C3646( C2292 C3646 ) C2292_=_C3647( C2292 C3647 ) C2292_=_C3650( C2292 C3650 ) C2292_=_C3651( C2292 C3651 ) \nC2292_=_C3652( C2292 C3652 ) C2294_=_C2295( C2294 C2295 ) C2294_=_C2647( C2294 C2647 ) C2294_=_C3083( C2294 C3083 ) C2294_=_C3127( C2294 C3127 ) C2294_=_C3280( C2294 C3280 ) \nC2294_=_C3325( C2294 C3325 ) C2294_=_C3517( C2294 C3517 ) C2294_=_C3549( C2294 C3549 ) C2294_=_C3660( C2294 C3660 ) C2294_=_C3721( C2294 C3721 ) C2294_=_C3733( C2294 C3733 ) \nC2294_=_C3773( C2294 C3773 ) C2294_=_C3781( C2294 C3781 ) C2294_=_C3884( C2294 C3884 ) C2294_=_C3970( C2294 C3970 ) C2295_=_C2839( C2295 C2839 ) C2295_=_C3055( C2295 C3055 ) \nC2295_=_C3112( C2295 C3112 ) C2295_=_C3128( C2295 C3128 ) C2295_=_C3252( C2295 C3252 ) C2295_=_C3264( C2295 C3264 ) C2295_=_C3684( C2295 C3684 ) C2295_=_C3707( C2295 C3707 ) \nC2295_=_C3888( C2295 C3888 ) C2295_=_C3994( C2295 C3994 ) C2295_=_C4004( C2295 C4004 ) C2295_=_C4005( C2295 C4005 ) C2295_=_C4006( C2295 C4006 ) C2295_=_C4007( C2295 C4007 ) \nC2314_=_C2402( C2314 C2402 ) C2314_=_C2504( C2314 C2504 ) C2314_=_C2636( C2314 C2636 ) C2314_=_C3064( C2314 C3064 ) C2314_=_C3185( C2314 C3185 ) C2314_=_C3395( C2314 C3395 ) \nC2314_=_C3509( C2314 C3509 ) C2314_=_C3510( C2314 C3510 ) C2314_=_C3511( C2314 C3511 ) C2314_=_C3512( C2314 C3512 ) C2314_=_C3513( C2314 C3513 ) C2314_=_C3514( C2314 C3514 ) \nC2314_=_C3515( C2314 C3515 ) C2314_=_C3517( C2314 C3517 ) C2314_=_C3518( C2314 C3518 ) C2371_=_C2673( C2371 C2673 ) C2371_=_C2711( C2371 C2711 ) C2371_=_C3033( C2371 C3033 ) \nC2371_=_C3151( C2371 C3151 ) C2371_=_C3267( C2371 C3267 ) C2371_=_C3295( C2371 C3295 ) C2371_=_C3348( C2371 C3348 ) C2371_=_C3483( C2371 C3483 ) C2371_=_C3537( C2371 C3537 ) \nC2371_=_C3561( C2371 C3561 ) C2371_=_C3579( C2371 C3579 ) C2371_=_C3687( C2371 C3687 ) C2371_=_C3959( C2371 C3959 ) C2371_=_C4046( C2371 C4046 ) C2371_=_C4102( C2371 C4102 ) \nC2371_=_C4106( C2371 C4106 ) C2402_=_C2504( C2402 C2504 ) C2402_=_C2636( C2402 C2636 ) C2402_=_C3064( C2402 C3064 ) C2402_=_C3185( C2402 C3185 ) C2402_=_C3395( C2402 C3395 ) \nC2402_=_C3509( C2402 C3509 ) C2402_=_C3510( C2402 C3510 ) C2402_=_C3511( C2402 C3511 ) C2402_=_C3512( C2402 C3512 ) C2402_=_C3513( C2402 C3513 ) C2402_=_C3514( C2402 C3514 ) \nC2402_=_C3515( C2402 C3515 ) C2402_=_C3517( C2402 C3517 ) C2402_=_C3518( C2402 C3518 ) C2408_=_C2409( C2408 C2409 ) C2408_=_C2410( C2408 C2410 ) C2408_=_C2411( C2408 C2411 ) \nC2408_=_C2412( C2408 C2412 ) C2408_=_C2413( C2408 C2413 ) C2408_=_C2414( C2408 C2414 ) C2408_=_C2415( C2408 C2415 ) C2408_=_C2417( C2408 C2417 ) C2408_=_C2418( C2408 C2418 ) \nC2408_=_C2419( C2408 C2419 ) C2408_=_C2420( C2408 C2420 ) C2408_=_C2422( C2408 C2422 ) C2408_=_C2423( C2408 C2423 ) C2408_=_C2425( C2408 C2425 ) C2409_=_C2410( C2409 C2410 ) \nC2409_=_C2411( C2409 C2411 ) C2409_=_C2412( C2409 C2412 ) C2409_=_C2413( C2409 C2413 ) C2409_=_C2414( C2409 C2414 ) C2409_=_C2415( C2409 C2415 ) C2409_=_C2417( C2409 C2417 ) \nC2409_=_C2418( C2409 C2418 ) C2409_=_C2419( C2409 C2419 ) C2409_=_C2420( C2409 C2420 ) C2409_=_C2422( C2409 C2422 ) C2409_=_C2423( C2409 C2423 ) C2409_=_C2425( C2409 C2425 ) \nC2410_=_C2411( C2410 C2411 ) C2410_=_C2412( C2410 C2412 ) C2410_=_C2413( C2410 C2413 ) C2410_=_C2414( C2410 C2414 ) C2410_=_C2415( C2410 C2415 ) C2410_=_C2417( C2410 C2417 ) \nC2410_=_C2418( C2410 C2418 ) C2410_=_C2419( C2410 C2419 ) C2410_=_C2420( C2410 C2420 ) C2410_=_C2422( C2410 C2422 ) C2410_=_C2423( C2410 C2423 ) C2410_=_C2425( C2410 C2425 ) \nC2411_=_C2412( C2411 C2412 ) C2411_=_C2413( C2411 C2413 ) C2411_=_C2414( C2411 C2414 ) C2411_=_C2415( C2411 C2415 ) C2411_=_C2417( C2411 C2417 ) C2411_=_C2418( C2411 C2418 ) \nC2411_=_C2419( C2411 C2419 ) C2411_=_C2420( C2411 C2420 ) C2411_=_C2422( C2411 C2422 ) C2411_=_C2423( C2411 C2423 ) C2411_=_C2425( C2411 C2425 ) C2411_=_C3033( C2411 C3033 ) \nC2412_=_C2413( C2412 C2413 ) C2412_=_C2414( C2412 C2414 ) C2412_=_C2415( C2412 C2415 ) C2412_=_C2417( C2412 C2417 ) C2412_=_C2418( C2412 C2418 ) C2412_=_C2419( C2412 C2419 ) \nC2412_=_C2420( C2412 C2420 ) C2412_=_C2422( C2412 C2422 ) C2412_=_C2423( C2412 C2423 ) C2412_=_C2425( C2412 C2425 ) C2412_=_C3185( C2412 C3185 ) C2413_=_C2414( C2413 C2414 ) \nC2413_=_C2415( C2413 C2415 ) C2413_=_C2417( C2413 C2417 ) C2413_=_C2418( C2413 C2418 ) C2413_=_C2419( C2413 C2419 ) C2413_=_C2420( C2413 C2420 ) C2413_=_C2422( C2413 C2422 ) \nC2413_=_C2423( C2413 C2423 ) C2413_=_C2425( C2413 C2425 ) C2414_=_C2415( C2414 C2415 ) C2414_=_C2417( C2414 C2417 ) C2414_=_C2418( C2414 C2418 ) C2414_=_C2419( C2414 C2419 ) \nC2414_=_C2420( C2414 C2420 ) C2414_=_C2422( C2414 C2422 ) C2414_=_C2423( C2414 C2423 ) C2414_=_C2425( C2414 C2425 ) C2414_=_C3483( C2414 C3483 ) C2415_=_C2417( C2415 C2417 ) \nC2415_=_C2418( C2415 C2418 ) C2415_=_C2419( C2415 C2419 ) C2415_=_C2420( C2415 C2420 ) C2415_=_C2422( C2415 C2422 ) C2415_=_C2423( C2415 C2423 ) C2415_=_C2425( C2415 C2425 ) \nC2417_=_C2418( C2417 C2418 ) C2417_=_C2419( C2417 C2419 ) C2417_=_C2420( C2417 C2420 ) C2417_=_C2422( C2417 C2422 ) C2417_=_C2423( C2417 C2423 ) C2417_=_C2425( C2417 C2425 ) \nC2417_=_C3510( C2417 C3510 ) C2417_=_C3555( C2417 C3555 ) C2417_=_C3561( C2417 C3561 ) C2418_=_C2419( C2418 C2419 ) C2418_=_C2420( C2418 C2420 ) C2418_=_C2422( C2418 C2422 ) \nC2418_=_C2423( C2418 C2423 ) C2418_=_C2425( C2418 C2425 ) C2418_=_C3511( C2418 C3511 ) C2418_=_C3576( C2418 C3576 ) C2418_=_C3579( C2418 C3579 ) C2419_=_C2420( C2419 C2420 ) \nC2419_=_C2422( C2419 C2422 ) C2419_=_C2423( C2419 C2423 ) C2419_=_C2425( C2419 C2425 ) C2419_=_C3513( C2419 C3513 ) C2419_=_C3682( C2419 C3682 ) C2419_=_C3684( C2419 C3684 ) \nC2419_=_C3687( C2419 C3687 ) C2420_=_C2422( C2420 C2422 ) C2420_=_C2423( C2420 C2423 ) C2420_=_C2425( C2420 C2425 ) C2422_=_C2423( C2422 C2423 ) C2422_=_C2425( C2422 C2425 ) \nC2423_=_C2425( C2423 C2425 ) C2438_=_C2588( C2438 C2588 ) C2438_=_C2625( C2438 C2625 ) C2438_=_C2645( C2438 C2645 ) C2438_=_C2989( C2438 C2989 ) C2438_=_C3548( C2438 C3548 ) \nC2438_=_C3555( C2438 C3555 ) C2438_=_C3576( C2438 C3576 ) C2438_=_C3631( C2438 C3631 ) C2438_=_C3656( C2438 C3656 ) C2438_=_C3667( C2438 C3667 ) C2438_=_C3682( C2438 C3682 ) \nC2438_=_C3731( C2438 C3731 ) C2438_=_C3771( C2438 C3771 ) C2438_=_C3839( C2438 C3839 ) C2438_=_C3884( C2438 C3884 ) C2438_=_C3885( C2438 C3885 ) C2438_=_C3887( C2438 C3887 ) \nC2504_=_C2636( C2504 C2636 ) C2504_=_C3064( C2504 C3064 ) C2504_=_C3185( C2504 C3185 ) C2504_=_C3395( C2504 C3395 ) C2504_=_C3509( C2504 C3509 ) C2504_=_C3510( C2504 C3510 ) \nC2504_=_C3511( C2504 C3511 ) C2504_=_C3512( C2504 C3512 ) C2504_=_C3513( C2504 C3513 ) C2504_=_C3514( C2504 C3514 ) C2504_=_C3515( C2504 C3515 ) C2504_=_C3517( C2504 C3517 ) \nC2504_=_C3518( C2504 C3518 ) C2588_=_C2625( C2588 C2625 ) C2588_=_C2645( C2588 C2645 ) C2588_=_C2989( C2588 C2989 ) C2588_=_C3548( C2588 C3548 ) C2588_=_C3555( C2588 C3555 ) \nC2588_=_C3576( C2588 C3576 ) C2588_=_C3631( C2588 C3631 ) C2588_=_C3656( C2588 C3656 ) C2588_=_C3667( C2588 C3667 ) C2588_=_C3682( C2588 C3682 ) C2588_=_C3731( C2588 C3731 ) \nC2588_=_C3771( C2588 C3771 ) C2588_=_C3839( C2588 C3839 ) C2588_=_C3884( C2588 C3884 ) C2588_=_C3885( C2588 C3885 ) C2588_=_C3887( C2588 C3887 ) C2625_=_C2645( C2625 C2645 ) \nC2625_=_C2989( C2625 C2989 ) C2625_=_C3548( C2625 C3548 ) C2625_=_C3555( C2625 C3555 ) C2625_=_C3576( C2625 C3576 ) C2625_=_C3631( C2625 C3631 ) C2625_=_C3656( C2625 C3656 ) \nC2625_=_C3667( C2625 C3667 ) C2625_=_C3682( C2625 C3682 ) C2625_=_C3731( C2625 C3731 ) C2625_=_C3771( C2625 C3771 ) C2625_=_C3839( C2625 C3839 ) C2625_=_C3884( C2625 C3884 ) \nC2625_=_C3885( C2625 C3885 ) C2625_=_C3887( C2625 C3887 ) C2636_=_C2645( C2636 C2645 ) C2636_=_C2647( C2636 C2647 ) C2636_=_C3064( C2636 C3064 ) C2636_=_C3185( C2636 C3185 ) \nC2636_=_C3395( C2636 C3395 ) C2636_=_C3509( C2636 C3509 ) C2636_=_C3510( C2636 C3510 ) C2636_=_C3511( C2636 C3511 ) C2636_=_C3512( C2636 C3512 ) C2636_=_C3513( C2636 C3513 ) \nC2636_=_C3514( C2636 C3514 ) C2636_=_C3515( C2636 C3515 ) C2636_=_C3517( C2636 C3517 ) C2636_=_C3518( C2636 C3518 ) C2645_=_C2647( C2645 C2647 ) C2645_=_C2989( C2645 C2989 ) \nC2645_=_C3548( C2645 C3548 ) C2645_=_C3555( C2645 C3555 ) C2645_=_C3576( C2645 C3576 ) C2645_=_C3631( C2645 C3631 ) C2645_=_C3656( C2645 C3656 ) C2645_=_C3667( C2645 C3667 ) \nC2645_=_C3682( C2645 C3682 ) C2645_=_C3731( C2645 C3731 ) C2645_=_C3771( C2645 C3771 ) C2645_=_C3839( C2645 C3839 ) C2645_=_C3884( C2645 C3884 ) C2645_=_C3885( C2645 C3885 ) \nC2645_=_C3887( C2645 C3887 ) C2647_=_C3083( C2647 C3083 ) C2647_=_C3127(</w:t>
      </w:r>
    </w:p>
    <w:p>
      <w:pPr>
        <w:pStyle w:val="PreformattedText"/>
        <w:bidi w:val="0"/>
        <w:spacing w:before="0" w:after="0"/>
        <w:jc w:val="left"/>
        <w:rPr/>
      </w:pPr>
      <w:r>
        <w:rPr/>
        <w:t xml:space="preserve"> </w:t>
      </w:r>
      <w:r>
        <w:rPr/>
        <w:t>C2647 C3127 ) C2647_=_C3280( C2647 C3280 ) C2647_=_C3325( C2647 C3325 ) C2647_=_C3517( C2647 C3517 ) \nC2647_=_C3549( C2647 C3549 ) C2647_=_C3660( C2647 C3660 ) C2647_=_C3721( C2647 C3721 ) C2647_=_C3733( C2647 C3733 ) C2647_=_C3773( C2647 C3773 ) C2647_=_C3781( C2647 C3781 ) \nC2647_=_C3884( C2647 C3884 ) C2647_=_C3970( C2647 C3970 ) C2673_=_C2711( C2673 C2711 ) C2673_=_C3033( C2673 C3033 ) C2673_=_C3151( C2673 C3151 ) C2673_=_C3267( C2673 C3267 ) \nC2673_=_C3295( C2673 C3295 ) C2673_=_C3348( C2673 C3348 ) C2673_=_C3483( C2673 C3483 ) C2673_=_C3537( C2673 C3537 ) C2673_=_C3561( C2673 C3561 ) C2673_=_C3579( C2673 C3579 ) \nC2673_=_C3687( C2673 C3687 ) C2673_=_C3959( C2673 C3959 ) C2673_=_C4046( C2673 C4046 ) C2673_=_C4102( C2673 C4102 ) C2673_=_C4106( C2673 C4106 ) C2711_=_C3033( C2711 C3033 ) \nC2711_=_C3151( C2711 C3151 ) C2711_=_C3267( C2711 C3267 ) C2711_=_C3295( C2711 C3295 ) C2711_=_C3348( C2711 C3348 ) C2711_=_C3483( C2711 C3483 ) C2711_=_C3537( C2711 C3537 ) \nC2711_=_C3561( C2711 C3561 ) C2711_=_C3579( C2711 C3579 ) C2711_=_C3687( C2711 C3687 ) C2711_=_C3959( C2711 C3959 ) C2711_=_C4046( C2711 C4046 ) C2711_=_C4102( C2711 C4102 ) \nC2711_=_C4106( C2711 C4106 ) C2731_=_C3078( C2731 C3078 ) C2731_=_C3120( C2731 C3120 ) C2731_=_C3276( C2731 C3276 ) C2731_=_C3321( C2731 C3321 ) C2731_=_C3405( C2731 C3405 ) \nC2731_=_C3643( C2731 C3643 ) C2731_=_C3644( C2731 C3644 ) C2731_=_C3645( C2731 C3645 ) C2731_=_C3646( C2731 C3646 ) C2731_=_C3647( C2731 C3647 ) C2731_=_C3650( C2731 C3650 ) \nC2731_=_C3651( C2731 C3651 ) C2731_=_C3652( C2731 C3652 ) C2839_=_C3055( C2839 C3055 ) C2839_=_C3112( C2839 C3112 ) C2839_=_C3128( C2839 C3128 ) C2839_=_C3252( C2839 C3252 ) \nC2839_=_C3264( C2839 C3264 ) C2839_=_C3684( C2839 C3684 ) C2839_=_C3707( C2839 C3707 ) C2839_=_C3888( C2839 C3888 ) C2839_=_C3994( C2839 C3994 ) C2839_=_C4004( C2839 C4004 ) \nC2839_=_C4005( C2839 C4005 ) C2839_=_C4006( C2839 C4006 ) C2839_=_C4007( C2839 C4007 ) C2989_=_C3548( C2989 C3548 ) C2989_=_C3555( C2989 C3555 ) C2989_=_C3576( C2989 C3576 ) \nC2989_=_C3631( C2989 C3631 ) C2989_=_C3656( C2989 C3656 ) C2989_=_C3667( C2989 C3667 ) C2989_=_C3682( C2989 C3682 ) C2989_=_C3731( C2989 C3731 ) C2989_=_C3771( C2989 C3771 ) \nC2989_=_C3839( C2989 C3839 ) C2989_=_C3884( C2989 C3884 ) C2989_=_C3885( C2989 C3885 ) C2989_=_C3887( C2989 C3887 ) C3033_=_C3151( C3033 C3151 ) C3033_=_C3267( C3033 C3267 ) \nC3033_=_C3295( C3033 C3295 ) C3033_=_C3348( C3033 C3348 ) C3033_=_C3483( C3033 C3483 ) C3033_=_C3537( C3033 C3537 ) C3033_=_C3561( C3033 C3561 ) C3033_=_C3579( C3033 C3579 ) \nC3033_=_C3687( C3033 C3687 ) C3033_=_C3959( C3033 C3959 ) C3033_=_C4046( C3033 C4046 ) C3033_=_C4102( C3033 C4102 ) C3033_=_C4106( C3033 C4106 ) C3055_=_C3112( C3055 C3112 ) \nC3055_=_C3128( C3055 C3128 ) C3055_=_C3252( C3055 C3252 ) C3055_=_C3264( C3055 C3264 ) C3055_=_C3684( C3055 C3684 ) C3055_=_C3707( C3055 C3707 ) C3055_=_C3888( C3055 C3888 ) \nC3055_=_C3994( C3055 C3994 ) C3055_=_C4004( C3055 C4004 ) C3055_=_C4005( C3055 C4005 ) C3055_=_C4006( C3055 C4006 ) C3055_=_C4007( C3055 C4007 ) C3064_=_C3185( C3064 C3185 ) \nC3064_=_C3395( C3064 C3395 ) C3064_=_C3509( C3064 C3509 ) C3064_=_C3510( C3064 C3510 ) C3064_=_C3511( C3064 C3511 ) C3064_=_C3512( C3064 C3512 ) C3064_=_C3513( C3064 C3513 ) \nC3064_=_C3514( C3064 C3514 ) C3064_=_C3515( C3064 C3515 ) C3064_=_C3517( C3064 C3517 ) C3064_=_C3518( C3064 C3518 ) C3078_=_C3083( C3078 C3083 ) C3078_=_C3120( C3078 C3120 ) \nC3078_=_C3276( C3078 C3276 ) C3078_=_C3321( C3078 C3321 ) C3078_=_C3405( C3078 C3405 ) C3078_=_C3643( C3078 C3643 ) C3078_=_C3644( C3078 C3644 ) C3078_=_C3645( C3078 C3645 ) \nC3078_=_C3646( C3078 C3646 ) C3078_=_C3647( C3078 C3647 ) C3078_=_C3650( C3078 C3650 ) C3078_=_C3651( C3078 C3651 ) C3078_=_C3652( C3078 C3652 ) C3083_=_C3127( C3083 C3127 ) \nC3083_=_C3280( C3083 C3280 ) C3083_=_C3325( C3083 C3325 ) C3083_=_C3517( C3083 C3517 ) C3083_=_C3549( C3083 C3549 ) C3083_=_C3660( C3083 C3660 ) C3083_=_C3721( C3083 C3721 ) \nC3083_=_C3733( C3083 C3733 ) C3083_=_C3773( C3083 C3773 ) C3083_=_C3781( C3083 C3781 ) C3083_=_C3884( C3083 C3884 ) C3083_=_C3970( C3083 C3970 ) C3112_=_C3128( C3112 C3128 ) \nC3112_=_C3252( C3112 C3252 ) C3112_=_C3264( C3112 C3264 ) C3112_=_C3684( C3112 C3684 ) C3112_=_C3707( C3112 C3707 ) C3112_=_C3888( C3112 C3888 ) C3112_=_C3994( C3112 C3994 ) \nC3112_=_C4004( C3112 C4004 ) C3112_=_C4005( C3112 C4005 ) C3112_=_C4006( C3112 C4006 ) C3112_=_C4007( C3112 C4007 ) C3120_=_C3127( C3120 C3127 ) C3120_=_C3128( C3120 C3128 ) \nC3120_=_C3276( C3120 C3276 ) C3120_=_C3321( C3120 C3321 ) C3120_=_C3405( C3120 C3405 ) C3120_=_C3643( C3120 C3643 ) C3120_=_C3644( C3120 C3644 ) C3120_=_C3645( C3120 C3645 ) \nC3120_=_C3646( C3120 C3646 ) C3120_=_C3647( C3120 C3647 ) C3120_=_C3650( C3120 C3650 ) C3120_=_C3651( C3120 C3651 ) C3120_=_C3652( C3120 C3652 ) C3127_=_C3128( C3127 C3128 ) \nC3127_=_C3280( C3127 C3280 ) C3127_=_C3325( C3127 C3325 ) C3127_=_C3517( C3127 C3517 ) C3127_=_C3549( C3127 C3549 ) C3127_=_C3660( C3127 C3660 ) C3127_=_C3721( C3127 C3721 ) \nC3127_=_C3733( C3127 C3733 ) C3127_=_C3773( C3127 C3773 ) C3127_=_C3781( C3127 C3781 ) C3127_=_C3884( C3127 C3884 ) C3127_=_C3970( C3127 C3970 ) C3128_=_C3252( C3128 C3252 ) \nC3128_=_C3264( C3128 C3264 ) C3128_=_C3684( C3128 C3684 ) C3128_=_C3707( C3128 C3707 ) C3128_=_C3888( C3128 C3888 ) C3128_=_C3994( C3128 C3994 ) C3128_=_C4004( C3128 C4004 ) \nC3128_=_C4005( C3128 C4005 ) C3128_=_C4006( C3128 C4006 ) C3128_=_C4007( C3128 C4007 ) C3151_=_C3267( C3151 C3267 ) C3151_=_C3295( C3151 C3295 ) C3151_=_C3348( C3151 C3348 ) \nC3151_=_C3483( C3151 C3483 ) C3151_=_C3537( C3151 C3537 ) C3151_=_C3561( C3151 C3561 ) C3151_=_C3579( C3151 C3579 ) C3151_=_C3687( C3151 C3687 ) C3151_=_C3959( C3151 C3959 ) \nC3151_=_C4046( C3151 C4046 ) C3151_=_C4102( C3151 C4102 ) C3151_=_C4106( C3151 C4106 ) C3185_=_C3395( C3185 C3395 ) C3185_=_C3509( C3185 C3509 ) C3185_=_C3510( C3185 C3510 ) \nC3185_=_C3511( C3185 C3511 ) C3185_=_C3512( C3185 C3512 ) C3185_=_C3513( C3185 C3513 ) C3185_=_C3514( C3185 C3514 ) C3185_=_C3515( C3185 C3515 ) C3185_=_C3517( C3185 C3517 ) \nC3185_=_C3518( C3185 C3518 ) C3252_=_C3264( C3252 C3264 ) C3252_=_C3684( C3252 C3684 ) C3252_=_C3707( C3252 C3707 ) C3252_=_C3888( C3252 C3888 ) C3252_=_C3994( C3252 C3994 ) \nC3252_=_C4004( C3252 C4004 ) C3252_=_C4005( C3252 C4005 ) C3252_=_C4006( C3252 C4006 ) C3252_=_C4007( C3252 C4007 ) C3264_=_C3267( C3264 C3267 ) C3264_=_C3684( C3264 C3684 ) \nC3264_=_C3707( C3264 C3707 ) C3264_=_C3888( C3264 C3888 ) C3264_=_C3994( C3264 C3994 ) C3264_=_C4004( C3264 C4004 ) C3264_=_C4005( C3264 C4005 ) C3264_=_C4006( C3264 C4006 ) \nC3264_=_C4007( C3264 C4007 ) C3267_=_C3295( C3267 C3295 ) C3267_=_C3348( C3267 C3348 ) C3267_=_C3483( C3267 C3483 ) C3267_=_C3537( C3267 C3537 ) C3267_=_C3561( C3267 C3561 ) \nC3267_=_C3579( C3267 C3579 ) C3267_=_C3687( C3267 C3687 ) C3267_=_C3959( C3267 C3959 ) C3267_=_C4046( C3267 C4046 ) C3267_=_C4102( C3267 C4102 ) C3267_=_C4106( C3267 C4106 ) \nC3276_=_C3280( C3276 C3280 ) C3276_=_C3321( C3276 C3321 ) C3276_=_C3405( C3276 C3405 ) C3276_=_C3643( C3276 C3643 ) C3276_=_C3644( C3276 C3644 ) C3276_=_C3645( C3276 C3645 ) \nC3276_=_C3646( C3276 C3646 ) C3276_=_C3647( C3276 C3647 ) C3276_=_C3650( C3276 C3650 ) C3276_=_C3651( C3276 C3651 ) C3276_=_C3652( C3276 C3652 ) C3280_=_C3325( C3280 C3325 ) \nC3280_=_C3517( C3280 C3517 ) C3280_=_C3549( C3280 C3549 ) C3280_=_C3660( C3280 C3660 ) C3280_=_C3721( C3280 C3721 ) C3280_=_C3733( C3280 C3733 ) C3280_=_C3773( C3280 C3773 ) \nC3280_=_C3781( C3280 C3781 ) C3280_=_C3884( C3280 C3884 ) C3280_=_C3970( C3280 C3970 ) C3295_=_C3348( C3295 C3348 ) C3295_=_C3483( C3295 C3483 ) C3295_=_C3537( C3295 C3537 ) \nC3295_=_C3561( C3295 C3561 ) C3295_=_C3579( C3295 C3579 ) C3295_=_C3687( C3295 C3687 ) C3295_=_C3959( C3295 C3959 ) C3295_=_C4046( C3295 C4046 ) C3295_=_C4102( C3295 C4102 ) \nC3295_=_C4106( C3295 C4106 ) C3321_=_C3325( C3321 C3325 ) C3321_=_C3405( C3321 C3405 ) C3321_=_C3643( C3321 C3643 ) C3321_=_C3644( C3321 C3644 ) C3321_=_C3645( C3321 C3645 ) \nC3321_=_C3646( C3321 C3646 ) C3321_=_C3647( C3321 C3647 ) C3321_=_C3650( C3321 C3650 ) C3321_=_C3651( C3321 C3651 ) C3321_=_C3652( C3321 C3652 ) C3325_=_C3517( C3325 C3517 ) \nC3325_=_C3549( C3325 C3549 ) C3325_=_C3660( C3325 C3660 ) C3325_=_C3721( C3325 C3721 ) C3325_=_C3733( C3325 C3733 ) C3325_=_C3773( C3325 C3773 ) C3325_=_C3781( C3325 C3781 ) \nC3325_=_C3884( C3325 C3884 ) C3325_=_C3970( C3325 C3970 ) C3348_=_C3483( C3348 C3483 ) C3348_=_C3537( C3348 C3537 ) C3348_=_C3561( C3348 C3561 ) C3348_=_C3579( C3348 C3579 ) \nC3348_=_C3687( C3348 C3687 ) C3348_=_C3959( C3348 C3959 ) C3348_=_C4046( C3348 C4046 ) C3348_=_C4102( C3348 C4102 ) C3348_=_C4106( C3348 C4106 ) C3395_=_C3509( C3395 C3509 ) \nC3395_=_C3510( C3395 C3510 ) C3395_=_C3511( C3395 C3511 ) C3395_=_C3512( C3395 C3512 ) C3395_=_C3513( C3395 C3513 ) C3395_=_C3514( C3395 C3514 ) C3395_=_C3515( C3395 C3515 ) \nC3395_=_C3517( C3395 C3517 ) C3395_=_C3518( C3395 C3518 ) C3405_=_C3643( C3405 C3643 ) C3405_=_C3644( C3405 C3644 ) C3405_=_C3645( C3405 C3645 ) C3405_=_C3646( C3405 C3646 ) \nC3405_=_C3647( C3405 C3647 ) C3405_=_C3650( C3405 C3650 ) C3405_=_C3651( C3405 C3651 ) C3405_=_C3652( C3405 C3652 ) C3483_=_C3537( C3483 C3537 ) C3483_=_C3561( C3483 C3561 ) \nC3483_=_C3579( C3483 C3579 ) C3483_=_C3687( C3483 C3687 ) C3483_=_C3959( C3483 C3959 ) C3483_=_C4046( C3483 C4046 ) C3483_=_C4102( C3483 C4102 ) C3483_=_C4106( C3483 C4106 ) \nC3509_=_C3510( C3509 C3510 ) C3509_=_C3511( C3509 C3511 ) C3509_=_C3512( C3509 C3512 ) C3509_=_C3513( C3509 C3513 ) C3509_=_C3514( C3509 C3514 ) C3509_=_C3515( C3509 C3515 ) \nC3509_=_C3517( C3509 C3517 ) C3509_=_C3518( C3509 C3518 ) C3509_=_C3548( C3509 C3548 ) C3509_=_C3549( C3509 C3549 ) C3510_=_C3511( C3510 C3511 ) C3510_=_C3512( C3510 C3512 ) \nC3510_=_C3513( C3510 C3513 ) C3510_=_C3514( C3510 C3514 ) C3510_=_C3515( C3510 C3515 ) C3510_=_C3517( C3510 C3517 ) C3510_=_C3518(</w:t>
      </w:r>
    </w:p>
    <w:p>
      <w:pPr>
        <w:pStyle w:val="PreformattedText"/>
        <w:bidi w:val="0"/>
        <w:spacing w:before="0" w:after="0"/>
        <w:jc w:val="left"/>
        <w:rPr/>
      </w:pPr>
      <w:r>
        <w:rPr/>
        <w:t xml:space="preserve"> </w:t>
      </w:r>
      <w:r>
        <w:rPr/>
        <w:t>C3510 C3518 ) C3510_=_C3555( C3510 C3555 ) \nC3510_=_C3561( C3510 C3561 ) C3511_=_C3512( C3511 C3512 ) C3511_=_C3513( C3511 C3513 ) C3511_=_C3514( C3511 C3514 ) C3511_=_C3515( C3511 C3515 ) C3511_=_C3517( C3511 C3517 ) \nC3511_=_C3518( C3511 C3518 ) C3511_=_C3576( C3511 C3576 ) C3511_=_C3579( C3511 C3579 ) C3512_=_C3513( C3512 C3513 ) C3512_=_C3514( C3512 C3514 ) C3512_=_C3515( C3512 C3515 ) \nC3512_=_C3517( C3512 C3517 ) C3512_=_C3518( C3512 C3518 ) C3512_=_C3656( C3512 C3656 ) C3512_=_C3660( C3512 C3660 ) C3513_=_C3514( C3513 C3514 ) C3513_=_C3515( C3513 C3515 ) \nC3513_=_C3517( C3513 C3517 ) C3513_=_C3518( C3513 C3518 ) C3513_=_C3682( C3513 C3682 ) C3513_=_C3684( C3513 C3684 ) C3513_=_C3687( C3513 C3687 ) C3514_=_C3515( C3514 C3515 ) \nC3514_=_C3517( C3514 C3517 ) C3514_=_C3518( C3514 C3518 ) C3514_=_C3731( C3514 C3731 ) C3514_=_C3733( C3514 C3733 ) C3515_=_C3517( C3515 C3517 ) C3515_=_C3518( C3515 C3518 ) \nC3515_=_C3771( C3515 C3771 ) C3515_=_C3773( C3515 C3773 ) C3517_=_C3518( C3517 C3518 ) C3517_=_C3549( C3517 C3549 ) C3517_=_C3660( C3517 C3660 ) C3517_=_C3721( C3517 C3721 ) \nC3517_=_C3733( C3517 C3733 ) C3517_=_C3773( C3517 C3773 ) C3517_=_C3781( C3517 C3781 ) C3517_=_C3884( C3517 C3884 ) C3517_=_C3970( C3517 C3970 ) C3537_=_C3561( C3537 C3561 ) \nC3537_=_C3579( C3537 C3579 ) C3537_=_C3687( C3537 C3687 ) C3537_=_C3959( C3537 C3959 ) C3537_=_C4046( C3537 C4046 ) C3537_=_C4102( C3537 C4102 ) C3537_=_C4106( C3537 C4106 ) \nC3548_=_C3549( C3548 C3549 ) C3548_=_C3555( C3548 C3555 ) C3548_=_C3576( C3548 C3576 ) C3548_=_C3631( C3548 C3631 ) C3548_=_C3656( C3548 C3656 ) C3548_=_C3667( C3548 C3667 ) \nC3548_=_C3682( C3548 C3682 ) C3548_=_C3731( C3548 C3731 ) C3548_=_C3771( C3548 C3771 ) C3548_=_C3839( C3548 C3839 ) C3548_=_C3884( C3548 C3884 ) C3548_=_C3885( C3548 C3885 ) \nC3548_=_C3887( C3548 C3887 ) C3549_=_C3660( C3549 C3660 ) C3549_=_C3721( C3549 C3721 ) C3549_=_C3733( C3549 C3733 ) C3549_=_C3773( C3549 C3773 ) C3549_=_C3781( C3549 C3781 ) \nC3549_=_C3884( C3549 C3884 ) C3549_=_C3970( C3549 C3970 ) C3555_=_C3561( C3555 C3561 ) C3555_=_C3576( C3555 C3576 ) C3555_=_C3631( C3555 C3631 ) C3555_=_C3656( C3555 C3656 ) \nC3555_=_C3667( C3555 C3667 ) C3555_=_C3682( C3555 C3682 ) C3555_=_C3731( C3555 C3731 ) C3555_=_C3771( C3555 C3771 ) C3555_=_C3839( C3555 C3839 ) C3555_=_C3884( C3555 C3884 ) \nC3555_=_C3885( C3555 C3885 ) C3555_=_C3887( C3555 C3887 ) C3561_=_C3579( C3561 C3579 ) C3561_=_C3687( C3561 C3687 ) C3561_=_C3959( C3561 C3959 ) C3561_=_C4046( C3561 C4046 ) \nC3561_=_C4102( C3561 C4102 ) C3561_=_C4106( C3561 C4106 ) C3576_=_C3579( C3576 C3579 ) C3576_=_C3631( C3576 C3631 ) C3576_=_C3656( C3576 C3656 ) C3576_=_C3667( C3576 C3667 ) \nC3576_=_C3682( C3576 C3682 ) C3576_=_C3731( C3576 C3731 ) C3576_=_C3771( C3576 C3771 ) C3576_=_C3839( C3576 C3839 ) C3576_=_C3884( C3576 C3884 ) C3576_=_C3885( C3576 C3885 ) \nC3576_=_C3887( C3576 C3887 ) C3579_=_C3687( C3579 C3687 ) C3579_=_C3959( C3579 C3959 ) C3579_=_C4046( C3579 C4046 ) C3579_=_C4102( C3579 C4102 ) C3579_=_C4106( C3579 C4106 ) \nC3631_=_C3656( C3631 C3656 ) C3631_=_C3667( C3631 C3667 ) C3631_=_C3682( C3631 C3682 ) C3631_=_C3731( C3631 C3731 ) C3631_=_C3771( C3631 C3771 ) C3631_=_C3839( C3631 C3839 ) \nC3631_=_C3884( C3631 C3884 ) C3631_=_C3885( C3631 C3885 ) C3631_=_C3887( C3631 C3887 ) C3643_=_C3644( C3643 C3644 ) C3643_=_C3645( C3643 C3645 ) C3643_=_C3646( C3643 C3646 ) \nC3643_=_C3647( C3643 C3647 ) C3643_=_C3650( C3643 C3650 ) C3643_=_C3651( C3643 C3651 ) C3643_=_C3652( C3643 C3652 ) C3643_=_C3721( C3643 C3721 ) C3644_=_C3645( C3644 C3645 ) \nC3644_=_C3646( C3644 C3646 ) C3644_=_C3647( C3644 C3647 ) C3644_=_C3650( C3644 C3650 ) C3644_=_C3651( C3644 C3651 ) C3644_=_C3652( C3644 C3652 ) C3644_=_C3781( C3644 C3781 ) \nC3645_=_C3646( C3645 C3646 ) C3645_=_C3647( C3645 C3647 ) C3645_=_C3650( C3645 C3650 ) C3645_=_C3651( C3645 C3651 ) C3645_=_C3652( C3645 C3652 ) C3646_=_C3647( C3646 C3647 ) \nC3646_=_C3650( C3646 C3650 ) C3646_=_C3651( C3646 C3651 ) C3646_=_C3652( C3646 C3652 ) C3647_=_C3650( C3647 C3650 ) C3647_=_C3651( C3647 C3651 ) C3647_=_C3652( C3647 C3652 ) \nC3650_=_C3651( C3650 C3651 ) C3650_=_C3652( C3650 C3652 ) C3651_=_C3652( C3651 C3652 ) C3652_=_C3970( C3652 C3970 ) C3656_=_C3660( C3656 C3660 ) C3656_=_C3667( C3656 C3667 ) \nC3656_=_C3682( C3656 C3682 ) C3656_=_C3731( C3656 C3731 ) C3656_=_C3771( C3656 C3771 ) C3656_=_C3839( C3656 C3839 ) C3656_=_C3884( C3656 C3884 ) C3656_=_C3885( C3656 C3885 ) \nC3656_=_C3887( C3656 C3887 ) C3660_=_C3721( C3660 C3721 ) C3660_=_C3733( C3660 C3733 ) C3660_=_C3773( C3660 C3773 ) C3660_=_C3781( C3660 C3781 ) C3660_=_C3884( C3660 C3884 ) \nC3660_=_C3970( C3660 C3970 ) C3667_=_C3682( C3667 C3682 ) C3667_=_C3731( C3667 C3731 ) C3667_=_C3771( C3667 C3771 ) C3667_=_C3839( C3667 C3839 ) C3667_=_C3884( C3667 C3884 ) \nC3667_=_C3885( C3667 C3885 ) C3667_=_C3887( C3667 C3887 ) C3682_=_C3684( C3682 C3684 ) C3682_=_C3687( C3682 C3687 ) C3682_=_C3731( C3682 C3731 ) C3682_=_C3771( C3682 C3771 ) \nC3682_=_C3839( C3682 C3839 ) C3682_=_C3884( C3682 C3884 ) C3682_=_C3885( C3682 C3885 ) C3682_=_C3887( C3682 C3887 ) C3684_=_C3687( C3684 C3687 ) C3684_=_C3707( C3684 C3707 ) \nC3684_=_C3888( C3684 C3888 ) C3684_=_C3994( C3684 C3994 ) C3684_=_C4004( C3684 C4004 ) C3684_=_C4005( C3684 C4005 ) C3684_=_C4006( C3684 C4006 ) C3684_=_C4007( C3684 C4007 ) \nC3687_=_C3959( C3687 C3959 ) C3687_=_C4046( C3687 C4046 ) C3687_=_C4102( C3687 C4102 ) C3687_=_C4106( C3687 C4106 ) C3707_=_C3888( C3707 C3888 ) C3707_=_C3994( C3707 C3994 ) \nC3707_=_C4004( C3707 C4004 ) C3707_=_C4005( C3707 C4005 ) C3707_=_C4006( C3707 C4006 ) C3707_=_C4007( C3707 C4007 ) C3721_=_C3733( C3721 C3733 ) C3721_=_C3773( C3721 C3773 ) \nC3721_=_C3781( C3721 C3781 ) C3721_=_C3884( C3721 C3884 ) C3721_=_C3970( C3721 C3970 ) C3731_=_C3733( C3731 C3733 ) C3731_=_C3771( C3731 C3771 ) C3731_=_C3839( C3731 C3839 ) \nC3731_=_C3884( C3731 C3884 ) C3731_=_C3885( C3731 C3885 ) C3731_=_C3887( C3731 C3887 ) C3733_=_C3773( C3733 C3773 ) C3733_=_C3781( C3733 C3781 ) C3733_=_C3884( C3733 C3884 ) \nC3733_=_C3970( C3733 C3970 ) C3771_=_C3773( C3771 C3773 ) C3771_=_C3839( C3771 C3839 ) C3771_=_C3884( C3771 C3884 ) C3771_=_C3885( C3771 C3885 ) C3771_=_C3887( C3771 C3887 ) \nC3773_=_C3781( C3773 C3781 ) C3773_=_C3884( C3773 C3884 ) C3773_=_C3970( C3773 C3970 ) C3781_=_C3884( C3781 C3884 ) C3781_=_C3970( C3781 C3970 ) C3839_=_C3884( C3839 C3884 ) \nC3839_=_C3885( C3839 C3885 ) C3839_=_C3887( C3839 C3887 ) C3884_=_C3885( C3884 C3885 ) C3884_=_C3887( C3884 C3887 ) C3884_=_C3970( C3884 C3970 ) C3885_=_C3887( C3885 C3887 ) \nC3888_=_C3994( C3888 C3994 ) C3888_=_C4004( C3888 C4004 ) C3888_=_C4005( C3888 C4005 ) C3888_=_C4006( C3888 C4006 ) C3888_=_C4007( C3888 C4007 ) C3959_=_C4046( C3959 C4046 ) \nC3959_=_C4102( C3959 C4102 ) C3959_=_C4106( C3959 C4106 ) C3994_=_C4004( C3994 C4004 ) C3994_=_C4005( C3994 C4005 ) C3994_=_C4006( C3994 C4006 ) C3994_=_C4007( C3994 C4007 ) \nC4004_=_C4005( C4004 C4005 ) C4004_=_C4006( C4004 C4006 ) C4004_=_C4007( C4004 C4007 ) C4005_=_C4006( C4005 C4006 ) C4005_=_C4007( C4005 C4007 ) C4006_=_C4007( C4006 C4007 ) \nC4046_=_C4102( C4046 C4102 ) C4046_=_C4106( C4046 C4106 ) C4102_=_C4106( C4102 C4106 ) "];103-&gt;148[label="190: C399 C405 C407 C426 C433 \nC458 C477 C482 C488 C492 C596 \nC657 C692 C711 C750 C787 C797 \nC801 C867 C919 C924 C925 C961 \nC1050 C1053 C1057 C1060 C1063 C1064 \nC1065 C1067 C1195 C1369 C1377 C1382 \nC1385 C1418 C1435 C1492 C1505 C1506 \nC1508 C1551 C1599 C1609 C1616 C1617 \nC1627 C1629 C1645 C1684 C1736 C1807 \nC1820 C1867 C1883 C1899 C1947 C2050 \nC2055 C2056 C2057 C2058 C2059 C2060 \nC2061 C2062 C2063 C2064 C2066 C2067 \nC2068 C2071 C2167 C2175 C2177 C2192 \nC2208 C2211 C2213 C2220 C2252 C2257 \nC2292 C2294 C2295 C2314 C2371 C2402 \nC2408 C2409 C2410 C2411 C2412 C2413 \nC2414 C2415 C2417 C2418 C2419 C2420 \nC2422 C2423 C2425 C2438 C2504 C2588 \nC2625 C2636 C2645 C2647 C2673 C2711 \nC2731 C2839 C2989 C3033 C3055 C3064 \nC3078 C3083 C3112 C3120 C3127 C3128 \nC3151 C3185 C3252 C3264 C3267 C3276 \nC3280 C3295 C3321 C3325 C3348 C3395 \nC3405 C3483 C3509 C3510 C3511 C3512 \nC3513 C3514 C3515 C3518 C3537 C3548 \nC3549 C3555 C3561 C3576 C3579 C3631 \nC3643 C3644 C3645 C3646 C3647 C3650 \nC3651 C3652 C3656 C3660 C3667 C3682 \nC3684 C3687 C3707 C3721 C3731 C3733 \nC3771 C3773 C3781 C3839 C3885 C3887 \nC3888 C3959 C3970 C3994 C4004 C4005 \nC4006 C4007 C4046 C4102 C4106 \n2307: C399_=_C405 ,C399_=_C407 ,C399_=_C458 ,C399_=_C482 ,C399_=_C919 ,\nC399_=_C1057 ,C399_=_C1377 ,C399_=_C1684 ,C399_=_C1899 ,C399_=_C2167 ,C399_=_C2314 ,\nC399_=_C2402 ,C399_=_C2504 ,C399_=_C2636 ,C399_=_C3064 ,C399_=_C3185 ,C399_=_C3395 ,\nC399_=_C3509 ,C399_=_C3510 ,C399_=_C3511 ,C399_=_C3512 ,C399_=_C3513 ,C399_=_C3514 ,\nC399_=_C3515 ,C399_=_C3518 ,C405_=_C407 ,C405_=_C488 ,C405_=_C924 ,C405_=_C1063 ,\nC405_=_C1382 ,C405_=_C1551 ,C405_=_C2175 ,C405_=_C2438 ,C405_=_C2588 ,C405_=_C2625 ,\nC405_=_C2645 ,C405_=_C2989 ,C405_=_C3548 ,C405_=_C3555 ,C405_=_C3576 ,C405_=_C3631 ,\nC405_=_C3656 ,C405_=_C3667 ,C405_=_C3682 ,C405_=_C3731 ,C405_=_C3771 ,C405_=_C3839 ,\nC405_=_C3885 ,C405_=_C3887 ,C407_=_C433 ,C407_=_C801 ,C407_=_C925 ,C407_=_C1064 ,\nC407_=_C1506 ,C407_=_C1616 ,C407_=_C2177 ,C407_=_C2211 ,C407_=_C2257 ,C407_=_C2294 ,\nC407_=_C2647 ,C407_=_C3083 ,C407_=_C3127 ,C407_=_C3280 ,C407_=_C3325 ,C407_=_C3549 ,\nC407_=_C3660 ,C407_=_C3721 ,C407_=_C3733 ,C407_=_C3773 ,C407_=_C3781 ,C407_=_C3970 ,\nC426_=_C433 ,C426_=_C692 ,C426_=_C797 ,C426_=_C1060 ,C426_=_C1505 ,C426_=_C1609 ,\nC426_=_C2192 ,C426_=_C2208 ,C426_=_C2252 ,C426_=_C2292 ,C426_=_C2731 ,C426_=_C3078 ,\nC426_=_C3120 ,C426_=_C3276 ,C426_=_C3321 ,C426_=_C3405 ,C426_=_C3643 ,C426_=_C3644 ,\nC426_=_C3645 ,C426_=_C3646 ,C426_=_C3647 ,C426_=_C3650 ,C426_=_C3651 ,C426_=_C3652 ,\nC433_=_C801 ,C433_=_C925 ,C433_=_C1064 ,C433_=_C1506 ,C433_=_C1616 ,C433_=_C2177 ,\nC433_=_C2211 ,C433_=_C2257 ,C433_=_C2294 ,C433_=_C2647 ,C433_=_C3083 ,C433_=_C3127 ,\nC433_=_C3280</w:t>
      </w:r>
    </w:p>
    <w:p>
      <w:pPr>
        <w:pStyle w:val="PreformattedText"/>
        <w:bidi w:val="0"/>
        <w:spacing w:before="0" w:after="0"/>
        <w:jc w:val="left"/>
        <w:rPr/>
      </w:pPr>
      <w:r>
        <w:rPr/>
        <w:t xml:space="preserve"> </w:t>
      </w:r>
      <w:r>
        <w:rPr/>
        <w:t>,C433_=_C3325 ,C433_=_C3549 ,C433_=_C3660 ,C433_=_C3721 ,C433_=_C3733 ,\nC433_=_C3773 ,C433_=_C3781 ,C433_=_C3970 ,C458_=_C482 ,C458_=_C919 ,C458_=_C1057 ,\nC458_=_C1377 ,C458_=_C1684 ,C458_=_C1899 ,C458_=_C2167 ,C458_=_C2314 ,C458_=_C2402 ,\nC458_=_C2504 ,C458_=_C2636 ,C458_=_C3064 ,C458_=_C3185 ,C458_=_C3395 ,C458_=_C3509 ,\nC458_=_C3510 ,C458_=_C3511 ,C458_=_C3512 ,C458_=_C3513 ,C458_=_C3514 ,C458_=_C3515 ,\nC458_=_C3518 ,C477_=_C482 ,C477_=_C488 ,C477_=_C492 ,C477_=_C711 ,C477_=_C787 ,\nC477_=_C867 ,C477_=_C961 ,C477_=_C1053 ,C477_=_C1369 ,C477_=_C1629 ,C477_=_C2220 ,\nC477_=_C2408 ,C477_=_C2409 ,C477_=_C2410 ,C477_=_C2411 ,C477_=_C2412 ,C477_=_C2413 ,\nC477_=_C2414 ,C477_=_C2415 ,C477_=_C2417 ,C477_=_C2418 ,C477_=_C2419 ,C477_=_C2420 ,\nC477_=_C2422 ,C477_=_C2423 ,C477_=_C2425 ,C482_=_C488 ,C482_=_C492 ,C482_=_C919 ,\nC482_=_C1057 ,C482_=_C1377 ,C482_=_C1684 ,C482_=_C1899 ,C482_=_C2167 ,C482_=_C2314 ,\nC482_=_C2402 ,C482_=_C2504 ,C482_=_C2636 ,C482_=_C3064 ,C482_=_C3185 ,C482_=_C3395 ,\nC482_=_C3509 ,C482_=_C3510 ,C482_=_C3511 ,C482_=_C3512 ,C482_=_C3513 ,C482_=_C3514 ,\nC482_=_C3515 ,C482_=_C3518 ,C488_=_C492 ,C488_=_C924 ,C488_=_C1063 ,C488_=_C1382 ,\nC488_=_C1551 ,C488_=_C2175 ,C488_=_C2438 ,C488_=_C2588 ,C488_=_C2625 ,C488_=_C2645 ,\nC488_=_C2989 ,C488_=_C3548 ,C488_=_C3555 ,C488_=_C3576 ,C488_=_C3631 ,C488_=_C3656 ,\nC488_=_C3667 ,C488_=_C3682 ,C488_=_C3731 ,C488_=_C3771 ,C488_=_C3839 ,C488_=_C3885 ,\nC488_=_C3887 ,C492_=_C596 ,C492_=_C750 ,C492_=_C1067 ,C492_=_C1385 ,C492_=_C1947 ,\nC492_=_C2050 ,C492_=_C2371 ,C492_=_C2673 ,C492_=_C2711 ,C492_=_C3033 ,C492_=_C3151 ,\nC492_=_C3267 ,C492_=_C3295 ,C492_=_C3348 ,C492_=_C3483 ,C492_=_C3537 ,C492_=_C3561 ,\nC492_=_C3579 ,C492_=_C3687 ,C492_=_C3959 ,C492_=_C4046 ,C492_=_C4102 ,C492_=_C4106 ,\nC596_=_C750 ,C596_=_C1067 ,C596_=_C1385 ,C596_=_C1947 ,C596_=_C2050 ,C596_=_C2371 ,\nC596_=_C2673 ,C596_=_C2711 ,C596_=_C3033 ,C596_=_C3151 ,C596_=_C3267 ,C596_=_C3295 ,\nC596_=_C3348 ,C596_=_C3483 ,C596_=_C3537 ,C596_=_C3561 ,C596_=_C3579 ,C596_=_C3687 ,\nC596_=_C3959 ,C596_=_C4046 ,C596_=_C4102 ,C596_=_C4106 ,C657_=_C1050 ,C657_=_C1195 ,\nC657_=_C1418 ,C657_=_C1492 ,C657_=_C1599 ,C657_=_C1627 ,C657_=_C1736 ,C657_=_C1807 ,\nC657_=_C1867 ,C657_=_C2055 ,C657_=_C2056 ,C657_=_C2057 ,C657_=_C2058 ,C657_=_C2059 ,\nC657_=_C2060 ,C657_=_C2061 ,C657_=_C2062 ,C657_=_C2063 ,C657_=_C2064 ,C657_=_C2066 ,\nC657_=_C2067 ,C657_=_C2068 ,C657_=_C2071 ,C692_=_C797 ,C692_=_C1060 ,C692_=_C1505 ,\nC692_=_C1609 ,C692_=_C2192 ,C692_=_C2208 ,C692_=_C2252 ,C692_=_C2292 ,C692_=_C2731 ,\nC692_=_C3078 ,C692_=_C3120 ,C692_=_C3276 ,C692_=_C3321 ,C692_=_C3405 ,C692_=_C3643 ,\nC692_=_C3644 ,C692_=_C3645 ,C692_=_C3646 ,C692_=_C3647 ,C692_=_C3650 ,C692_=_C3651 ,\nC692_=_C3652 ,C711_=_C787 ,C711_=_C867 ,C711_=_C961 ,C711_=_C1053 ,C711_=_C1369 ,\nC711_=_C1629 ,C711_=_C2220 ,C711_=_C2408 ,C711_=_C2409 ,C711_=_C2410 ,C711_=_C2411 ,\nC711_=_C2412 ,C711_=_C2413 ,C711_=_C2414 ,C711_=_C2415 ,C711_=_C2417 ,C711_=_C2418 ,\nC711_=_C2419 ,C711_=_C2420 ,C711_=_C2422 ,C711_=_C2423 ,C711_=_C2425 ,C750_=_C1067 ,\nC750_=_C1385 ,C750_=_C1947 ,C750_=_C2050 ,C750_=_C2371 ,C750_=_C2673 ,C750_=_C2711 ,\nC750_=_C3033 ,C750_=_C3151 ,C750_=_C3267 ,C750_=_C3295 ,C750_=_C3348 ,C750_=_C3483 ,\nC750_=_C3537 ,C750_=_C3561 ,C750_=_C3579 ,C750_=_C3687 ,C750_=_C3959 ,C750_=_C4046 ,\nC750_=_C4102 ,C750_=_C4106 ,C787_=_C797 ,C787_=_C801 ,C787_=_C867 ,C787_=_C961 ,\nC787_=_C1053 ,C787_=_C1369 ,C787_=_C1629 ,C787_=_C2220 ,C787_=_C2408 ,C787_=_C2409 ,\nC787_=_C2410 ,C787_=_C2411 ,C787_=_C2412 ,C787_=_C2413 ,C787_=_C2414 ,C787_=_C2415 ,\nC787_=_C2417 ,C787_=_C2418 ,C787_=_C2419 ,C787_=_C2420 ,C787_=_C2422 ,C787_=_C2423 ,\nC787_=_C2425 ,C797_=_C801 ,C797_=_C1060 ,C797_=_C1505 ,C797_=_C1609 ,C797_=_C2192 ,\nC797_=_C2208 ,C797_=_C2252 ,C797_=_C2292 ,C797_=_C2731 ,C797_=_C3078 ,C797_=_C3120 ,\nC797_=_C3276 ,C797_=_C3321 ,C797_=_C3405 ,C797_=_C3643 ,C797_=_C3644 ,C797_=_C3645 ,\nC797_=_C3646 ,C797_=_C3647 ,C797_=_C3650 ,C797_=_C3651 ,C797_=_C3652 ,C801_=_C925 ,\nC801_=_C1064 ,C801_=_C1506 ,C801_=_C1616 ,C801_=_C2177 ,C801_=_C2211 ,C801_=_C2257 ,\nC801_=_C2294 ,C801_=_C2647 ,C801_=_C3083 ,C801_=_C3127 ,C801_=_C3280 ,C801_=_C3325 ,\nC801_=_C3549 ,C801_=_C3660 ,C801_=_C3721 ,C801_=_C3733 ,C801_=_C3773 ,C801_=_C3781 ,\nC801_=_C3970 ,C867_=_C961 ,C867_=_C1053 ,C867_=_C1369 ,C867_=_C1629 ,C867_=_C2220 ,\nC867_=_C2408 ,C867_=_C2409 ,C867_=_C2410 ,C867_=_C2411 ,C867_=_C2412 ,C867_=_C2413 ,\nC867_=_C2414 ,C867_=_C2415 ,C867_=_C2417 ,C867_=_C2418 ,C867_=_C2419 ,C867_=_C2420 ,\nC867_=_C2422 ,C867_=_C2423 ,C867_=_C2425 ,C919_=_C924 ,C919_=_C925 ,C919_=_C1057 ,\nC919_=_C1377 ,C919_=_C1684 ,C919_=_C1899 ,C919_=_C2167 ,C919_=_C2314 ,C919_=_C2402 ,\nC919_=_C2504 ,C919_=_C2636 ,C919_=_C3064 ,C919_=_C3185 ,C919_=_C3395 ,C919_=_C3509 ,\nC919_=_C3510 ,C919_=_C3511 ,C919_=_C3512 ,C919_=_C3513 ,C919_=_C3514 ,C919_=_C3515 ,\nC919_=_C3518 ,C924_=_C925 ,C924_=_C1063 ,C924_=_C1382 ,C924_=_C1551 ,C924_=_C2175 ,\nC924_=_C2438 ,C924_=_C2588 ,C924_=_C2625 ,C924_=_C2645 ,C924_=_C2989 ,C924_=_C3548 ,\nC924_=_C3555 ,C924_=_C3576 ,C924_=_C3631 ,C924_=_C3656 ,C924_=_C3667 ,C924_=_C3682 ,\nC924_=_C3731 ,C924_=_C3771 ,C924_=_C3839 ,C924_=_C3885 ,C924_=_C3887 ,C925_=_C1064 ,\nC925_=_C1506 ,C925_=_C1616 ,C925_=_C2177 ,C925_=_C2211 ,C925_=_C2257 ,C925_=_C2294 ,\nC925_=_C2647 ,C925_=_C3083 ,C925_=_C3127 ,C925_=_C3280 ,C925_=_C3325 ,C925_=_C3549 ,\nC925_=_C3660 ,C925_=_C3721 ,C925_=_C3733 ,C925_=_C3773 ,C925_=_C3781 ,C925_=_C3970 ,\nC961_=_C1053 ,C961_=_C1369 ,C961_=_C1629 ,C961_=_C2220 ,C961_=_C2408 ,C961_=_C2409 ,\nC961_=_C2410 ,C961_=_C2411 ,C961_=_C2412 ,C961_=_C2413 ,C961_=_C2414 ,C961_=_C2415 ,\nC961_=_C2417 ,C961_=_C2418 ,C961_=_C2419 ,C961_=_C2420 ,C961_=_C2422 ,C961_=_C2423 ,\nC961_=_C2425 ,C1050_=_C1053 ,C1050_=_C1057 ,C1050_=_C1060 ,C1050_=_C1063 ,C1050_=_C1064 ,\nC1050_=_C1065 ,C1050_=_C1067 ,C1050_=_C1195 ,C1050_=_C1418 ,C1050_=_C1492 ,C1050_=_C1599 ,\nC1050_=_C1627 ,C1050_=_C1736 ,C1050_=_C1807 ,C1050_=_C1867 ,C1050_=_C2055 ,C1050_=_C2056 ,\nC1050_=_C2057 ,C1050_=_C2058 ,C1050_=_C2059 ,C1050_=_C2060 ,C1050_=_C2061 ,C1050_=_C2062 ,\nC1050_=_C2063 ,C1050_=_C2064 ,C1050_=_C2066 ,C1050_=_C2067 ,C1050_=_C2068 ,C1050_=_C2071 ,\nC1053_=_C1057 ,C1053_=_C1060 ,C1053_=_C1063 ,C1053_=_C1064 ,C1053_=_C1065 ,C1053_=_C1067 ,\nC1053_=_C1369 ,C1053_=_C1629 ,C1053_=_C2220 ,C1053_=_C2408 ,C1053_=_C2409 ,C1053_=_C2410 ,\nC1053_=_C2411 ,C1053_=_C2412 ,C1053_=_C2413 ,C1053_=_C2414 ,C1053_=_C2415 ,C1053_=_C2417 ,\nC1053_=_C2418 ,C1053_=_C2419 ,C1053_=_C2420 ,C1053_=_C2422 ,C1053_=_C2423 ,C1053_=_C2425 ,\nC1057_=_C1060 ,C1057_=_C1063 ,C1057_=_C1064 ,C1057_=_C1065 ,C1057_=_C1067 ,C1057_=_C1377 ,\nC1057_=_C1684 ,C1057_=_C1899 ,C1057_=_C2167 ,C1057_=_C2314 ,C1057_=_C2402 ,C1057_=_C2504 ,\nC1057_=_C2636 ,C1057_=_C3064 ,C1057_=_C3185 ,C1057_=_C3395 ,C1057_=_C3509 ,C1057_=_C3510 ,\nC1057_=_C3511 ,C1057_=_C3512 ,C1057_=_C3513 ,C1057_=_C3514 ,C1057_=_C3515 ,C1057_=_C3518 ,\nC1060_=_C1063 ,C1060_=_C1064 ,C1060_=_C1065 ,C1060_=_C1067 ,C1060_=_C1505 ,C1060_=_C1609 ,\nC1060_=_C2192 ,C1060_=_C2208 ,C1060_=_C2252 ,C1060_=_C2292 ,C1060_=_C2731 ,C1060_=_C3078 ,\nC1060_=_C3120 ,C1060_=_C3276 ,C1060_=_C3321 ,C1060_=_C3405 ,C1060_=_C3643 ,C1060_=_C3644 ,\nC1060_=_C3645 ,C1060_=_C3646 ,C1060_=_C3647 ,C1060_=_C3650 ,C1060_=_C3651 ,C1060_=_C3652 ,\nC1063_=_C1064 ,C1063_=_C1065 ,C1063_=_C1067 ,C1063_=_C1382 ,C1063_=_C1551 ,C1063_=_C2175 ,\nC1063_=_C2438 ,C1063_=_C2588 ,C1063_=_C2625 ,C1063_=_C2645 ,C1063_=_C2989 ,C1063_=_C3548 ,\nC1063_=_C3555 ,C1063_=_C3576 ,C1063_=_C3631 ,C1063_=_C3656 ,C1063_=_C3667 ,C1063_=_C3682 ,\nC1063_=_C3731 ,C1063_=_C3771 ,C1063_=_C3839 ,C1063_=_C3885 ,C1063_=_C3887 ,C1064_=_C1065 ,\nC1064_=_C1067 ,C1064_=_C1506 ,C1064_=_C1616 ,C1064_=_C2177 ,C1064_=_C2211 ,C1064_=_C2257 ,\nC1064_=_C2294 ,C1064_=_C2647 ,C1064_=_C3083 ,C1064_=_C3127 ,C1064_=_C3280 ,C1064_=_C3325 ,\nC1064_=_C3549 ,C1064_=_C3660 ,C1064_=_C3721 ,C1064_=_C3733 ,C1064_=_C3773 ,C1064_=_C3781 ,\nC1064_=_C3970 ,C1065_=_C1067 ,C1065_=_C1435 ,C1065_=_C1508 ,C1065_=_C1617 ,C1065_=_C1645 ,\nC1065_=_C1820 ,C1065_=_C1883 ,C1065_=_C2213 ,C1065_=_C2295 ,C1065_=_C2839 ,C1065_=_C3055 ,\nC1065_=_C3112 ,C1065_=_C3128 ,C1065_=_C3252 ,C1065_=_C3264 ,C1065_=_C3684 ,C1065_=_C3707 ,\nC1065_=_C3888 ,C1065_=_C3994 ,C1065_=_C4004 ,C1065_=_C4005 ,C1065_=_C4006 ,C1065_=_C4007 ,\nC1067_=_C1385 ,C1067_=_C1947 ,C1067_=_C2050 ,C1067_=_C2371 ,C1067_=_C2673 ,C1067_=_C2711 ,\nC1067_=_C3033 ,C1067_=_C3151 ,C1067_=_C3267 ,C1067_=_C3295 ,C1067_=_C3348 ,C1067_=_C3483 ,\nC1067_=_C3537 ,C1067_=_C3561 ,C1067_=_C3579 ,C1067_=_C3687 ,C1067_=_C3959 ,C1067_=_C4046 ,\nC1067_=_C4102 ,C1067_=_C4106 ,C1195_=_C1418 ,C1195_=_C1492 ,C1195_=_C1599 ,C1195_=_C1627 ,\nC1195_=_C1736 ,C1195_=_C1807 ,C1195_=_C1867 ,C1195_=_C2055 ,C1195_=_C2056 ,C1195_=_C2057 ,\nC1195_=_C2058 ,C1195_=_C2059 ,C1195_=_C2060 ,C1195_=_C2061 ,C1195_=_C2062 ,C1195_=_C2063 ,\nC1195_=_C2064 ,C1195_=_C2066 ,C1195_=_C2067 ,C1195_=_C2068 ,C1195_=_C2071 ,C1369_=_C1377 ,\nC1369_=_C1382 ,C1369_=_C1385 ,C1369_=_C1629 ,C1369_=_C2220 ,C1369_=_C2408 ,C1369_=_C2409 ,\nC1369_=_C2410 ,C1369_=_C2411 ,C1369_=_C2412 ,C1369_=_C2413 ,C1369_=_C2414 ,C1369_=_C2415 ,\nC1369_=_C2417 ,C1369_=_C2418 ,C1369_=_C2419 ,C1369_=_C2420 ,C1369_=_C2422 ,C1369_=_C2423 ,\nC1369_=_C2425 ,C1377_=_C1382 ,C1377_=_C1385 ,C1377_=_C1684 ,C1377_=_C1899 ,C1377_=_C2167 ,\nC1377_=_C2314 ,C1377_=_C2402 ,C1377_=_C2504 ,C1377_=_C2636 ,C1377_=_C3064 ,C1377_=_C3185 ,\nC1377_=_C3395 ,C1377_=_C3509 ,C1377_=_C3510 ,C1377_=_C3511 ,C1377_=_C3512 ,C1377_=_C3513 ,\nC1377_=_C3514 ,C1377_=_C3515 ,C1377_=_C3518 ,C1382_=_C1385 ,C1382_=_C1551 ,C1382_=_C2175 ,\nC1382_=_C2438 ,C1382_=_C2588 ,C1382_=_C2625 ,C1382_=_C2645 ,C1382_=_C2989 ,C1382_=_C3548 ,\nC1382_=_C3555 ,C1382_=_C3576 ,C1382_=_C3631 ,C1382_=_C3656 ,C1382_=_C3667 ,C1382_=_C3682 ,\nC1382_=_C3731 ,C1382_=_C3771 ,C1382_=_C3839 ,C1382_=_C3885 ,C1382_=_C3887 ,C1385_=_C1947 ,\nC1385_=_C2050 ,C1385_=_C2371 ,C1385_=_C2673</w:t>
      </w:r>
    </w:p>
    <w:p>
      <w:pPr>
        <w:pStyle w:val="PreformattedText"/>
        <w:bidi w:val="0"/>
        <w:spacing w:before="0" w:after="0"/>
        <w:jc w:val="left"/>
        <w:rPr/>
      </w:pPr>
      <w:r>
        <w:rPr/>
        <w:t xml:space="preserve"> </w:t>
      </w:r>
      <w:r>
        <w:rPr/>
        <w:t>,C1385_=_C2711 ,C1385_=_C3033 ,C1385_=_C3151 ,\nC1385_=_C3267 ,C1385_=_C3295 ,C1385_=_C3348 ,C1385_=_C3483 ,C1385_=_C3537 ,C1385_=_C3561 ,\nC1385_=_C3579 ,C1385_=_C3687 ,C1385_=_C3959 ,C1385_=_C4046 ,C1385_=_C4102 ,C1385_=_C4106 ,\nC1418_=_C1435 ,C1418_=_C1492 ,C1418_=_C1599 ,C1418_=_C1627 ,C1418_=_C1736 ,C1418_=_C1807 ,\nC1418_=_C1867 ,C1418_=_C2055 ,C1418_=_C2056 ,C1418_=_C2057 ,C1418_=_C2058 ,C1418_=_C2059 ,\nC1418_=_C2060 ,C1418_=_C2061 ,C1418_=_C2062 ,C1418_=_C2063 ,C1418_=_C2064 ,C1418_=_C2066 ,\nC1418_=_C2067 ,C1418_=_C2068 ,C1418_=_C2071 ,C1435_=_C1508 ,C1435_=_C1617 ,C1435_=_C1645 ,\nC1435_=_C1820 ,C1435_=_C1883 ,C1435_=_C2213 ,C1435_=_C2295 ,C1435_=_C2839 ,C1435_=_C3055 ,\nC1435_=_C3112 ,C1435_=_C3128 ,C1435_=_C3252 ,C1435_=_C3264 ,C1435_=_C3684 ,C1435_=_C3707 ,\nC1435_=_C3888 ,C1435_=_C3994 ,C1435_=_C4004 ,C1435_=_C4005 ,C1435_=_C4006 ,C1435_=_C4007 ,\nC1492_=_C1505 ,C1492_=_C1506 ,C1492_=_C1508 ,C1492_=_C1599 ,C1492_=_C1627 ,C1492_=_C1736 ,\nC1492_=_C1807 ,C1492_=_C1867 ,C1492_=_C2055 ,C1492_=_C2056 ,C1492_=_C2057 ,C1492_=_C2058 ,\nC1492_=_C2059 ,C1492_=_C2060 ,C1492_=_C2061 ,C1492_=_C2062 ,C1492_=_C2063 ,C1492_=_C2064 ,\nC1492_=_C2066 ,C1492_=_C2067 ,C1492_=_C2068 ,C1492_=_C2071 ,C1505_=_C1506 ,C1505_=_C1508 ,\nC1505_=_C1609 ,C1505_=_C2192 ,C1505_=_C2208 ,C1505_=_C2252 ,C1505_=_C2292 ,C1505_=_C2731 ,\nC1505_=_C3078 ,C1505_=_C3120 ,C1505_=_C3276 ,C1505_=_C3321 ,C1505_=_C3405 ,C1505_=_C3643 ,\nC1505_=_C3644 ,C1505_=_C3645 ,C1505_=_C3646 ,C1505_=_C3647 ,C1505_=_C3650 ,C1505_=_C3651 ,\nC1505_=_C3652 ,C1506_=_C1508 ,C1506_=_C1616 ,C1506_=_C2177 ,C1506_=_C2211 ,C1506_=_C2257 ,\nC1506_=_C2294 ,C1506_=_C2647 ,C1506_=_C3083 ,C1506_=_C3127 ,C1506_=_C3280 ,C1506_=_C3325 ,\nC1506_=_C3549 ,C1506_=_C3660 ,C1506_=_C3721 ,C1506_=_C3733 ,C1506_=_C3773 ,C1506_=_C3781 ,\nC1506_=_C3970 ,C1508_=_C1617 ,C1508_=_C1645 ,C1508_=_C1820 ,C1508_=_C1883 ,C1508_=_C2213 ,\nC1508_=_C2295 ,C1508_=_C2839 ,C1508_=_C3055 ,C1508_=_C3112 ,C1508_=_C3128 ,C1508_=_C3252 ,\nC1508_=_C3264 ,C1508_=_C3684 ,C1508_=_C3707 ,C1508_=_C3888 ,C1508_=_C3994 ,C1508_=_C4004 ,\nC1508_=_C4005 ,C1508_=_C4006 ,C1508_=_C4007 ,C1551_=_C2175 ,C1551_=_C2438 ,C1551_=_C2588 ,\nC1551_=_C2625 ,C1551_=_C2645 ,C1551_=_C2989 ,C1551_=_C3548 ,C1551_=_C3555 ,C1551_=_C3576 ,\nC1551_=_C3631 ,C1551_=_C3656 ,C1551_=_C3667 ,C1551_=_C3682 ,C1551_=_C3731 ,C1551_=_C3771 ,\nC1551_=_C3839 ,C1551_=_C3885 ,C1551_=_C3887 ,C1599_=_C1609 ,C1599_=_C1616 ,C1599_=_C1617 ,\nC1599_=_C1627 ,C1599_=_C1736 ,C1599_=_C1807 ,C1599_=_C1867 ,C1599_=_C2055 ,C1599_=_C2056 ,\nC1599_=_C2057 ,C1599_=_C2058 ,C1599_=_C2059 ,C1599_=_C2060 ,C1599_=_C2061 ,C1599_=_C2062 ,\nC1599_=_C2063 ,C1599_=_C2064 ,C1599_=_C2066 ,C1599_=_C2067 ,C1599_=_C2068 ,C1599_=_C2071 ,\nC1609_=_C1616 ,C1609_=_C1617 ,C1609_=_C2192 ,C1609_=_C2208 ,C1609_=_C2252 ,C1609_=_C2292 ,\nC1609_=_C2731 ,C1609_=_C3078 ,C1609_=_C3120 ,C1609_=_C3276 ,C1609_=_C3321 ,C1609_=_C3405 ,\nC1609_=_C3643 ,C1609_=_C3644 ,C1609_=_C3645 ,C1609_=_C3646 ,C1609_=_C3647 ,C1609_=_C3650 ,\nC1609_=_C3651 ,C1609_=_C3652 ,C1616_=_C1617 ,C1616_=_C2177 ,C1616_=_C2211 ,C1616_=_C2257 ,\nC1616_=_C2294 ,C1616_=_C2647 ,C1616_=_C3083 ,C1616_=_C3127 ,C1616_=_C3280 ,C1616_=_C3325 ,\nC1616_=_C3549 ,C1616_=_C3660 ,C1616_=_C3721 ,C1616_=_C3733 ,C1616_=_C3773 ,C1616_=_C3781 ,\nC1616_=_C3970 ,C1617_=_C1645 ,C1617_=_C1820 ,C1617_=_C1883 ,C1617_=_C2213 ,C1617_=_C2295 ,\nC1617_=_C2839 ,C1617_=_C3055 ,C1617_=_C3112 ,C1617_=_C3128 ,C1617_=_C3252 ,C1617_=_C3264 ,\nC1617_=_C3684 ,C1617_=_C3707 ,C1617_=_C3888 ,C1617_=_C3994 ,C1617_=_C4004 ,C1617_=_C4005 ,\nC1617_=_C4006 ,C1617_=_C4007 ,C1627_=_C1629 ,C1627_=_C1645 ,C1627_=_C1736 ,C1627_=_C1807 ,\nC1627_=_C1867 ,C1627_=_C2055 ,C1627_=_C2056 ,C1627_=_C2057 ,C1627_=_C2058 ,C1627_=_C2059 ,\nC1627_=_C2060 ,C1627_=_C2061 ,C1627_=_C2062 ,C1627_=_C2063 ,C1627_=_C2064 ,C1627_=_C2066 ,\nC1627_=_C2067 ,C1627_=_C2068 ,C1627_=_C2071 ,C1629_=_C1645 ,C1629_=_C2220 ,C1629_=_C2408 ,\nC1629_=_C2409 ,C1629_=_C2410 ,C1629_=_C2411 ,C1629_=_C2412 ,C1629_=_C2413 ,C1629_=_C2414 ,\nC1629_=_C2415 ,C1629_=_C2417 ,C1629_=_C2418 ,C1629_=_C2419 ,C1629_=_C2420 ,C1629_=_C2422 ,\nC1629_=_C2423 ,C1629_=_C2425 ,C1645_=_C1820 ,C1645_=_C1883 ,C1645_=_C2213 ,C1645_=_C2295 ,\nC1645_=_C2839 ,C1645_=_C3055 ,C1645_=_C3112 ,C1645_=_C3128 ,C1645_=_C3252 ,C1645_=_C3264 ,\nC1645_=_C3684 ,C1645_=_C3707 ,C1645_=_C3888 ,C1645_=_C3994 ,C1645_=_C4004 ,C1645_=_C4005 ,\nC1645_=_C4006 ,C1645_=_C4007 ,C1684_=_C1899 ,C1684_=_C2167 ,C1684_=_C2314 ,C1684_=_C2402 ,\nC1684_=_C2504 ,C1684_=_C2636 ,C1684_=_C3064 ,C1684_=_C3185 ,C1684_=_C3395 ,C1684_=_C3509 ,\nC1684_=_C3510 ,C1684_=_C3511 ,C1684_=_C3512 ,C1684_=_C3513 ,C1684_=_C3514 ,C1684_=_C3515 ,\nC1684_=_C3518 ,C1736_=_C1807 ,C1736_=_C1867 ,C1736_=_C2055 ,C1736_=_C2056 ,C1736_=_C2057 ,\nC1736_=_C2058 ,C1736_=_C2059 ,C1736_=_C2060 ,C1736_=_C2061 ,C1736_=_C2062 ,C1736_=_C2063 ,\nC1736_=_C2064 ,C1736_=_C2066 ,C1736_=_C2067 ,C1736_=_C2068 ,C1736_=_C2071 ,C1807_=_C1820 ,\nC1807_=_C1867 ,C1807_=_C2055 ,C1807_=_C2056 ,C1807_=_C2057 ,C1807_=_C2058 ,C1807_=_C2059 ,\nC1807_=_C2060 ,C1807_=_C2061 ,C1807_=_C2062 ,C1807_=_C2063 ,C1807_=_C2064 ,C1807_=_C2066 ,\nC1807_=_C2067 ,C1807_=_C2068 ,C1807_=_C2071 ,C1820_=_C1883 ,C1820_=_C2213 ,C1820_=_C2295 ,\nC1820_=_C2839 ,C1820_=_C3055 ,C1820_=_C3112 ,C1820_=_C3128 ,C1820_=_C3252 ,C1820_=_C3264 ,\nC1820_=_C3684 ,C1820_=_C3707 ,C1820_=_C3888 ,C1820_=_C3994 ,C1820_=_C4004 ,C1820_=_C4005 ,\nC1820_=_C4006 ,C1820_=_C4007 ,C1867_=_C1883 ,C1867_=_C2055 ,C1867_=_C2056 ,C1867_=_C2057 ,\nC1867_=_C2058 ,C1867_=_C2059 ,C1867_=_C2060 ,C1867_=_C2061 ,C1867_=_C2062 ,C1867_=_C2063 ,\nC1867_=_C2064 ,C1867_=_C2066 ,C1867_=_C2067 ,C1867_=_C2068 ,C1867_=_C2071 ,C1883_=_C2213 ,\nC1883_=_C2295 ,C1883_=_C2839 ,C1883_=_C3055 ,C1883_=_C3112 ,C1883_=_C3128 ,C1883_=_C3252 ,\nC1883_=_C3264 ,C1883_=_C3684 ,C1883_=_C3707 ,C1883_=_C3888 ,C1883_=_C3994 ,C1883_=_C4004 ,\nC1883_=_C4005 ,C1883_=_C4006 ,C1883_=_C4007 ,C1899_=_C2167 ,C1899_=_C2314 ,C1899_=_C2402 ,\nC1899_=_C2504 ,C1899_=_C2636 ,C1899_=_C3064 ,C1899_=_C3185 ,C1899_=_C3395 ,C1899_=_C3509 ,\nC1899_=_C3510 ,C1899_=_C3511 ,C1899_=_C3512 ,C1899_=_C3513 ,C1899_=_C3514 ,C1899_=_C3515 ,\nC1899_=_C3518 ,C1947_=_C2050 ,C1947_=_C2371 ,C1947_=_C2673 ,C1947_=_C2711 ,C1947_=_C3033 ,\nC1947_=_C3151 ,C1947_=_C3267 ,C1947_=_C3295 ,C1947_=_C3348 ,C1947_=_C3483 ,C1947_=_C3537 ,\nC1947_=_C3561 ,C1947_=_C3579 ,C1947_=_C3687 ,C1947_=_C3959 ,C1947_=_C4046 ,C1947_=_C4102 ,\nC1947_=_C4106 ,C2050_=_C2371 ,C2050_=_C2673 ,C2050_=_C2711 ,C2050_=_C3033 ,C2050_=_C3151 ,\nC2050_=_C3267 ,C2050_=_C3295 ,C2050_=_C3348 ,C2050_=_C3483 ,C2050_=_C3537 ,C2050_=_C3561 ,\nC2050_=_C3579 ,C2050_=_C3687 ,C2050_=_C3959 ,C2050_=_C4046 ,C2050_=_C4102 ,C2050_=_C4106 ,\nC2055_=_C2056 ,C2055_=_C2057 ,C2055_=_C2058 ,C2055_=_C2059 ,C2055_=_C2060 ,C2055_=_C2061 ,\nC2055_=_C2062 ,C2055_=_C2063 ,C2055_=_C2064 ,C2055_=_C2066 ,C2055_=_C2067 ,C2055_=_C2068 ,\nC2055_=_C2071 ,C2055_=_C2208 ,C2055_=_C2211 ,C2055_=_C2213 ,C2056_=_C2057 ,C2056_=_C2058 ,\nC2056_=_C2059 ,C2056_=_C2060 ,C2056_=_C2061 ,C2056_=_C2062 ,C2056_=_C2063 ,C2056_=_C2064 ,\nC2056_=_C2066 ,C2056_=_C2067 ,C2056_=_C2068 ,C2056_=_C2071 ,C2056_=_C2292 ,C2056_=_C2294 ,\nC2056_=_C2295 ,C2057_=_C2058 ,C2057_=_C2059 ,C2057_=_C2060 ,C2057_=_C2061 ,C2057_=_C2062 ,\nC2057_=_C2063 ,C2057_=_C2064 ,C2057_=_C2066 ,C2057_=_C2067 ,C2057_=_C2068 ,C2057_=_C2071 ,\nC2057_=_C2409 ,C2058_=_C2059 ,C2058_=_C2060 ,C2058_=_C2061 ,C2058_=_C2062 ,C2058_=_C2063 ,\nC2058_=_C2064 ,C2058_=_C2066 ,C2058_=_C2067 ,C2058_=_C2068 ,C2058_=_C2071 ,C2059_=_C2060 ,\nC2059_=_C2061 ,C2059_=_C2062 ,C2059_=_C2063 ,C2059_=_C2064 ,C2059_=_C2066 ,C2059_=_C2067 ,\nC2059_=_C2068 ,C2059_=_C2071 ,C2059_=_C3055 ,C2060_=_C2061 ,C2060_=_C2062 ,C2060_=_C2063 ,\nC2060_=_C2064 ,C2060_=_C2066 ,C2060_=_C2067 ,C2060_=_C2068 ,C2060_=_C2071 ,C2060_=_C3112 ,\nC2061_=_C2062 ,C2061_=_C2063 ,C2061_=_C2064 ,C2061_=_C2066 ,C2061_=_C2067 ,C2061_=_C2068 ,\nC2061_=_C2071 ,C2061_=_C3120 ,C2061_=_C3127 ,C2061_=_C3128 ,C2062_=_C2063 ,C2062_=_C2064 ,\nC2062_=_C2066 ,C2062_=_C2067 ,C2062_=_C2068 ,C2062_=_C2071 ,C2062_=_C3264 ,C2062_=_C3267 ,\nC2063_=_C2064 ,C2063_=_C2066 ,C2063_=_C2067 ,C2063_=_C2068 ,C2063_=_C2071 ,C2064_=_C2066 ,\nC2064_=_C2067 ,C2064_=_C2068 ,C2064_=_C2071 ,C2064_=_C3631 ,C2066_=_C2067 ,C2066_=_C2068 ,\nC2066_=_C2071 ,C2067_=_C2068 ,C2067_=_C2071 ,C2067_=_C3888 ,C2068_=_C2071 ,C2071_=_C4005 ,\nC2167_=_C2175 ,C2167_=_C2177 ,C2167_=_C2314 ,C2167_=_C2402 ,C2167_=_C2504 ,C2167_=_C2636 ,\nC2167_=_C3064 ,C2167_=_C3185 ,C2167_=_C3395 ,C2167_=_C3509 ,C2167_=_C3510 ,C2167_=_C3511 ,\nC2167_=_C3512 ,C2167_=_C3513 ,C2167_=_C3514 ,C2167_=_C3515 ,C2167_=_C3518 ,C2175_=_C2177 ,\nC2175_=_C2438 ,C2175_=_C2588 ,C2175_=_C2625 ,C2175_=_C2645 ,C2175_=_C2989 ,C2175_=_C3548 ,\nC2175_=_C3555 ,C2175_=_C3576 ,C2175_=_C3631 ,C2175_=_C3656 ,C2175_=_C3667 ,C2175_=_C3682 ,\nC2175_=_C3731 ,C2175_=_C3771 ,C2175_=_C3839 ,C2175_=_C3885 ,C2175_=_C3887 ,C2177_=_C2211 ,\nC2177_=_C2257 ,C2177_=_C2294 ,C2177_=_C2647 ,C2177_=_C3083 ,C2177_=_C3127 ,C2177_=_C3280 ,\nC2177_=_C3325 ,C2177_=_C3549 ,C2177_=_C3660 ,C2177_=_C3721 ,C2177_=_C3733 ,C2177_=_C3773 ,\nC2177_=_C3781 ,C2177_=_C3970 ,C2192_=_C2208 ,C2192_=_C2252 ,C2192_=_C2292 ,C2192_=_C2731 ,\nC2192_=_C3078 ,C2192_=_C3120 ,C2192_=_C3276 ,C2192_=_C3321 ,C2192_=_C3405 ,C2192_=_C3643 ,\nC2192_=_C3644 ,C2192_=_C3645 ,C2192_=_C3646 ,C2192_=_C3647 ,C2192_=_C3650 ,C2192_=_C3651 ,\nC2192_=_C3652 ,C2208_=_C2211 ,C2208_=_C2213 ,C2208_=_C2252 ,C2208_=_C2292 ,C2208_=_C2731 ,\nC2208_=_C3078 ,C2208_=_C3120 ,C2208_=_C3276 ,C2208_=_C3321 ,C2208_=_C3405 ,C2208_=_C3643 ,\nC2208_=_C3644 ,C2208_=_C3645 ,C2208_=_C3646 ,C2208_=_C3647 ,C2208_=_C3650 ,C2208_=_C3651 ,\nC2208_=_C3652 ,C2211_=_C2213 ,C2211_=_C2257 ,C2211_=_C2294 ,C2211_=_C2647 ,C2211_=_C3083 ,\nC2211_=_C3127 ,C2211_=_C3280 ,C2211_=_C3325 ,C2211_=_C3549 ,C2211_=_C3660 ,C2211_=_C3721 ,\nC2211_=_C3733 ,C2211_=_C3773 ,C2211_=_C3781 ,C2211_=_C3970 ,C2213_=_C2295 ,C2213_=_C2839 ,\nC2213_=_C3055</w:t>
      </w:r>
    </w:p>
    <w:p>
      <w:pPr>
        <w:pStyle w:val="PreformattedText"/>
        <w:bidi w:val="0"/>
        <w:spacing w:before="0" w:after="0"/>
        <w:jc w:val="left"/>
        <w:rPr/>
      </w:pPr>
      <w:r>
        <w:rPr/>
        <w:t xml:space="preserve"> </w:t>
      </w:r>
      <w:r>
        <w:rPr/>
        <w:t>,C2213_=_C3112 ,C2213_=_C3128 ,C2213_=_C3252 ,C2213_=_C3264 ,C2213_=_C3684 ,\nC2213_=_C3707 ,C2213_=_C3888 ,C2213_=_C3994 ,C2213_=_C4004 ,C2213_=_C4005 ,C2213_=_C4006 ,\nC2213_=_C4007 ,C2220_=_C2408 ,C2220_=_C2409 ,C2220_=_C2410 ,C2220_=_C2411 ,C2220_=_C2412 ,\nC2220_=_C2413 ,C2220_=_C2414 ,C2220_=_C2415 ,C2220_=_C2417 ,C2220_=_C2418 ,C2220_=_C2419 ,\nC2220_=_C2420 ,C2220_=_C2422 ,C2220_=_C2423 ,C2220_=_C2425 ,C2252_=_C2257 ,C2252_=_C2292 ,\nC2252_=_C2731 ,C2252_=_C3078 ,C2252_=_C3120 ,C2252_=_C3276 ,C2252_=_C3321 ,C2252_=_C3405 ,\nC2252_=_C3643 ,C2252_=_C3644 ,C2252_=_C3645 ,C2252_=_C3646 ,C2252_=_C3647 ,C2252_=_C3650 ,\nC2252_=_C3651 ,C2252_=_C3652 ,C2257_=_C2294 ,C2257_=_C2647 ,C2257_=_C3083 ,C2257_=_C3127 ,\nC2257_=_C3280 ,C2257_=_C3325 ,C2257_=_C3549 ,C2257_=_C3660 ,C2257_=_C3721 ,C2257_=_C3733 ,\nC2257_=_C3773 ,C2257_=_C3781 ,C2257_=_C3970 ,C2292_=_C2294 ,C2292_=_C2295 ,C2292_=_C2731 ,\nC2292_=_C3078 ,C2292_=_C3120 ,C2292_=_C3276 ,C2292_=_C3321 ,C2292_=_C3405 ,C2292_=_C3643 ,\nC2292_=_C3644 ,C2292_=_C3645 ,C2292_=_C3646 ,C2292_=_C3647 ,C2292_=_C3650 ,C2292_=_C3651 ,\nC2292_=_C3652 ,C2294_=_C2295 ,C2294_=_C2647 ,C2294_=_C3083 ,C2294_=_C3127 ,C2294_=_C3280 ,\nC2294_=_C3325 ,C2294_=_C3549 ,C2294_=_C3660 ,C2294_=_C3721 ,C2294_=_C3733 ,C2294_=_C3773 ,\nC2294_=_C3781 ,C2294_=_C3970 ,C2295_=_C2839 ,C2295_=_C3055 ,C2295_=_C3112 ,C2295_=_C3128 ,\nC2295_=_C3252 ,C2295_=_C3264 ,C2295_=_C3684 ,C2295_=_C3707 ,C2295_=_C3888 ,C2295_=_C3994 ,\nC2295_=_C4004 ,C2295_=_C4005 ,C2295_=_C4006 ,C2295_=_C4007 ,C2314_=_C2402 ,C2314_=_C2504 ,\nC2314_=_C2636 ,C2314_=_C3064 ,C2314_=_C3185 ,C2314_=_C3395 ,C2314_=_C3509 ,C2314_=_C3510 ,\nC2314_=_C3511 ,C2314_=_C3512 ,C2314_=_C3513 ,C2314_=_C3514 ,C2314_=_C3515 ,C2314_=_C3518 ,\nC2371_=_C2673 ,C2371_=_C2711 ,C2371_=_C3033 ,C2371_=_C3151 ,C2371_=_C3267 ,C2371_=_C3295 ,\nC2371_=_C3348 ,C2371_=_C3483 ,C2371_=_C3537 ,C2371_=_C3561 ,C2371_=_C3579 ,C2371_=_C3687 ,\nC2371_=_C3959 ,C2371_=_C4046 ,C2371_=_C4102 ,C2371_=_C4106 ,C2402_=_C2504 ,C2402_=_C2636 ,\nC2402_=_C3064 ,C2402_=_C3185 ,C2402_=_C3395 ,C2402_=_C3509 ,C2402_=_C3510 ,C2402_=_C3511 ,\nC2402_=_C3512 ,C2402_=_C3513 ,C2402_=_C3514 ,C2402_=_C3515 ,C2402_=_C3518 ,C2408_=_C2409 ,\nC2408_=_C2410 ,C2408_=_C2411 ,C2408_=_C2412 ,C2408_=_C2413 ,C2408_=_C2414 ,C2408_=_C2415 ,\nC2408_=_C2417 ,C2408_=_C2418 ,C2408_=_C2419 ,C2408_=_C2420 ,C2408_=_C2422 ,C2408_=_C2423 ,\nC2408_=_C2425 ,C2409_=_C2410 ,C2409_=_C2411 ,C2409_=_C2412 ,C2409_=_C2413 ,C2409_=_C2414 ,\nC2409_=_C2415 ,C2409_=_C2417 ,C2409_=_C2418 ,C2409_=_C2419 ,C2409_=_C2420 ,C2409_=_C2422 ,\nC2409_=_C2423 ,C2409_=_C2425 ,C2410_=_C2411 ,C2410_=_C2412 ,C2410_=_C2413 ,C2410_=_C2414 ,\nC2410_=_C2415 ,C2410_=_C2417 ,C2410_=_C2418 ,C2410_=_C2419 ,C2410_=_C2420 ,C2410_=_C2422 ,\nC2410_=_C2423 ,C2410_=_C2425 ,C2411_=_C2412 ,C2411_=_C2413 ,C2411_=_C2414 ,C2411_=_C2415 ,\nC2411_=_C2417 ,C2411_=_C2418 ,C2411_=_C2419 ,C2411_=_C2420 ,C2411_=_C2422 ,C2411_=_C2423 ,\nC2411_=_C2425 ,C2411_=_C3033 ,C2412_=_C2413 ,C2412_=_C2414 ,C2412_=_C2415 ,C2412_=_C2417 ,\nC2412_=_C2418 ,C2412_=_C2419 ,C2412_=_C2420 ,C2412_=_C2422 ,C2412_=_C2423 ,C2412_=_C2425 ,\nC2412_=_C3185 ,C2413_=_C2414 ,C2413_=_C2415 ,C2413_=_C2417 ,C2413_=_C2418 ,C2413_=_C2419 ,\nC2413_=_C2420 ,C2413_=_C2422 ,C2413_=_C2423 ,C2413_=_C2425 ,C2414_=_C2415 ,C2414_=_C2417 ,\nC2414_=_C2418 ,C2414_=_C2419 ,C2414_=_C2420 ,C2414_=_C2422 ,C2414_=_C2423 ,C2414_=_C2425 ,\nC2414_=_C3483 ,C2415_=_C2417 ,C2415_=_C2418 ,C2415_=_C2419 ,C2415_=_C2420 ,C2415_=_C2422 ,\nC2415_=_C2423 ,C2415_=_C2425 ,C2417_=_C2418 ,C2417_=_C2419 ,C2417_=_C2420 ,C2417_=_C2422 ,\nC2417_=_C2423 ,C2417_=_C2425 ,C2417_=_C3510 ,C2417_=_C3555 ,C2417_=_C3561 ,C2418_=_C2419 ,\nC2418_=_C2420 ,C2418_=_C2422 ,C2418_=_C2423 ,C2418_=_C2425 ,C2418_=_C3511 ,C2418_=_C3576 ,\nC2418_=_C3579 ,C2419_=_C2420 ,C2419_=_C2422 ,C2419_=_C2423 ,C2419_=_C2425 ,C2419_=_C3513 ,\nC2419_=_C3682 ,C2419_=_C3684 ,C2419_=_C3687 ,C2420_=_C2422 ,C2420_=_C2423 ,C2420_=_C2425 ,\nC2422_=_C2423 ,C2422_=_C2425 ,C2423_=_C2425 ,C2438_=_C2588 ,C2438_=_C2625 ,C2438_=_C2645 ,\nC2438_=_C2989 ,C2438_=_C3548 ,C2438_=_C3555 ,C2438_=_C3576 ,C2438_=_C3631 ,C2438_=_C3656 ,\nC2438_=_C3667 ,C2438_=_C3682 ,C2438_=_C3731 ,C2438_=_C3771 ,C2438_=_C3839 ,C2438_=_C3885 ,\nC2438_=_C3887 ,C2504_=_C2636 ,C2504_=_C3064 ,C2504_=_C3185 ,C2504_=_C3395 ,C2504_=_C3509 ,\nC2504_=_C3510 ,C2504_=_C3511 ,C2504_=_C3512 ,C2504_=_C3513 ,C2504_=_C3514 ,C2504_=_C3515 ,\nC2504_=_C3518 ,C2588_=_C2625 ,C2588_=_C2645 ,C2588_=_C2989 ,C2588_=_C3548 ,C2588_=_C3555 ,\nC2588_=_C3576 ,C2588_=_C3631 ,C2588_=_C3656 ,C2588_=_C3667 ,C2588_=_C3682 ,C2588_=_C3731 ,\nC2588_=_C3771 ,C2588_=_C3839 ,C2588_=_C3885 ,C2588_=_C3887 ,C2625_=_C2645 ,C2625_=_C2989 ,\nC2625_=_C3548 ,C2625_=_C3555 ,C2625_=_C3576 ,C2625_=_C3631 ,C2625_=_C3656 ,C2625_=_C3667 ,\nC2625_=_C3682 ,C2625_=_C3731 ,C2625_=_C3771 ,C2625_=_C3839 ,C2625_=_C3885 ,C2625_=_C3887 ,\nC2636_=_C2645 ,C2636_=_C2647 ,C2636_=_C3064 ,C2636_=_C3185 ,C2636_=_C3395 ,C2636_=_C3509 ,\nC2636_=_C3510 ,C2636_=_C3511 ,C2636_=_C3512 ,C2636_=_C3513 ,C2636_=_C3514 ,C2636_=_C3515 ,\nC2636_=_C3518 ,C2645_=_C2647 ,C2645_=_C2989 ,C2645_=_C3548 ,C2645_=_C3555 ,C2645_=_C3576 ,\nC2645_=_C3631 ,C2645_=_C3656 ,C2645_=_C3667 ,C2645_=_C3682 ,C2645_=_C3731 ,C2645_=_C3771 ,\nC2645_=_C3839 ,C2645_=_C3885 ,C2645_=_C3887 ,C2647_=_C3083 ,C2647_=_C3127 ,C2647_=_C3280 ,\nC2647_=_C3325 ,C2647_=_C3549 ,C2647_=_C3660 ,C2647_=_C3721 ,C2647_=_C3733 ,C2647_=_C3773 ,\nC2647_=_C3781 ,C2647_=_C3970 ,C2673_=_C2711 ,C2673_=_C3033 ,C2673_=_C3151 ,C2673_=_C3267 ,\nC2673_=_C3295 ,C2673_=_C3348 ,C2673_=_C3483 ,C2673_=_C3537 ,C2673_=_C3561 ,C2673_=_C3579 ,\nC2673_=_C3687 ,C2673_=_C3959 ,C2673_=_C4046 ,C2673_=_C4102 ,C2673_=_C4106 ,C2711_=_C3033 ,\nC2711_=_C3151 ,C2711_=_C3267 ,C2711_=_C3295 ,C2711_=_C3348 ,C2711_=_C3483 ,C2711_=_C3537 ,\nC2711_=_C3561 ,C2711_=_C3579 ,C2711_=_C3687 ,C2711_=_C3959 ,C2711_=_C4046 ,C2711_=_C4102 ,\nC2711_=_C4106 ,C2731_=_C3078 ,C2731_=_C3120 ,C2731_=_C3276 ,C2731_=_C3321 ,C2731_=_C3405 ,\nC2731_=_C3643 ,C2731_=_C3644 ,C2731_=_C3645 ,C2731_=_C3646 ,C2731_=_C3647 ,C2731_=_C3650 ,\nC2731_=_C3651 ,C2731_=_C3652 ,C2839_=_C3055 ,C2839_=_C3112 ,C2839_=_C3128 ,C2839_=_C3252 ,\nC2839_=_C3264 ,C2839_=_C3684 ,C2839_=_C3707 ,C2839_=_C3888 ,C2839_=_C3994 ,C2839_=_C4004 ,\nC2839_=_C4005 ,C2839_=_C4006 ,C2839_=_C4007 ,C2989_=_C3548 ,C2989_=_C3555 ,C2989_=_C3576 ,\nC2989_=_C3631 ,C2989_=_C3656 ,C2989_=_C3667 ,C2989_=_C3682 ,C2989_=_C3731 ,C2989_=_C3771 ,\nC2989_=_C3839 ,C2989_=_C3885 ,C2989_=_C3887 ,C3033_=_C3151 ,C3033_=_C3267 ,C3033_=_C3295 ,\nC3033_=_C3348 ,C3033_=_C3483 ,C3033_=_C3537 ,C3033_=_C3561 ,C3033_=_C3579 ,C3033_=_C3687 ,\nC3033_=_C3959 ,C3033_=_C4046 ,C3033_=_C4102 ,C3033_=_C4106 ,C3055_=_C3112 ,C3055_=_C3128 ,\nC3055_=_C3252 ,C3055_=_C3264 ,C3055_=_C3684 ,C3055_=_C3707 ,C3055_=_C3888 ,C3055_=_C3994 ,\nC3055_=_C4004 ,C3055_=_C4005 ,C3055_=_C4006 ,C3055_=_C4007 ,C3064_=_C3185 ,C3064_=_C3395 ,\nC3064_=_C3509 ,C3064_=_C3510 ,C3064_=_C3511 ,C3064_=_C3512 ,C3064_=_C3513 ,C3064_=_C3514 ,\nC3064_=_C3515 ,C3064_=_C3518 ,C3078_=_C3083 ,C3078_=_C3120 ,C3078_=_C3276 ,C3078_=_C3321 ,\nC3078_=_C3405 ,C3078_=_C3643 ,C3078_=_C3644 ,C3078_=_C3645 ,C3078_=_C3646 ,C3078_=_C3647 ,\nC3078_=_C3650 ,C3078_=_C3651 ,C3078_=_C3652 ,C3083_=_C3127 ,C3083_=_C3280 ,C3083_=_C3325 ,\nC3083_=_C3549 ,C3083_=_C3660 ,C3083_=_C3721 ,C3083_=_C3733 ,C3083_=_C3773 ,C3083_=_C3781 ,\nC3083_=_C3970 ,C3112_=_C3128 ,C3112_=_C3252 ,C3112_=_C3264 ,C3112_=_C3684 ,C3112_=_C3707 ,\nC3112_=_C3888 ,C3112_=_C3994 ,C3112_=_C4004 ,C3112_=_C4005 ,C3112_=_C4006 ,C3112_=_C4007 ,\nC3120_=_C3127 ,C3120_=_C3128 ,C3120_=_C3276 ,C3120_=_C3321 ,C3120_=_C3405 ,C3120_=_C3643 ,\nC3120_=_C3644 ,C3120_=_C3645 ,C3120_=_C3646 ,C3120_=_C3647 ,C3120_=_C3650 ,C3120_=_C3651 ,\nC3120_=_C3652 ,C3127_=_C3128 ,C3127_=_C3280 ,C3127_=_C3325 ,C3127_=_C3549 ,C3127_=_C3660 ,\nC3127_=_C3721 ,C3127_=_C3733 ,C3127_=_C3773 ,C3127_=_C3781 ,C3127_=_C3970 ,C3128_=_C3252 ,\nC3128_=_C3264 ,C3128_=_C3684 ,C3128_=_C3707 ,C3128_=_C3888 ,C3128_=_C3994 ,C3128_=_C4004 ,\nC3128_=_C4005 ,C3128_=_C4006 ,C3128_=_C4007 ,C3151_=_C3267 ,C3151_=_C3295 ,C3151_=_C3348 ,\nC3151_=_C3483 ,C3151_=_C3537 ,C3151_=_C3561 ,C3151_=_C3579 ,C3151_=_C3687 ,C3151_=_C3959 ,\nC3151_=_C4046 ,C3151_=_C4102 ,C3151_=_C4106 ,C3185_=_C3395 ,C3185_=_C3509 ,C3185_=_C3510 ,\nC3185_=_C3511 ,C3185_=_C3512 ,C3185_=_C3513 ,C3185_=_C3514 ,C3185_=_C3515 ,C3185_=_C3518 ,\nC3252_=_C3264 ,C3252_=_C3684 ,C3252_=_C3707 ,C3252_=_C3888 ,C3252_=_C3994 ,C3252_=_C4004 ,\nC3252_=_C4005 ,C3252_=_C4006 ,C3252_=_C4007 ,C3264_=_C3267 ,C3264_=_C3684 ,C3264_=_C3707 ,\nC3264_=_C3888 ,C3264_=_C3994 ,C3264_=_C4004 ,C3264_=_C4005 ,C3264_=_C4006 ,C3264_=_C4007 ,\nC3267_=_C3295 ,C3267_=_C3348 ,C3267_=_C3483 ,C3267_=_C3537 ,C3267_=_C3561 ,C3267_=_C3579 ,\nC3267_=_C3687 ,C3267_=_C3959 ,C3267_=_C4046 ,C3267_=_C4102 ,C3267_=_C4106 ,C3276_=_C3280 ,\nC3276_=_C3321 ,C3276_=_C3405 ,C3276_=_C3643 ,C3276_=_C3644 ,C3276_=_C3645 ,C3276_=_C3646 ,\nC3276_=_C3647 ,C3276_=_C3650 ,C3276_=_C3651 ,C3276_=_C3652 ,C3280_=_C3325 ,C3280_=_C3549 ,\nC3280_=_C3660 ,C3280_=_C3721 ,C3280_=_C3733 ,C3280_=_C3773 ,C3280_=_C3781 ,C3280_=_C3970 ,\nC3295_=_C3348 ,C3295_=_C3483 ,C3295_=_C3537 ,C3295_=_C3561 ,C3295_=_C3579 ,C3295_=_C3687 ,\nC3295_=_C3959 ,C3295_=_C4046 ,C3295_=_C4102 ,C3295_=_C4106 ,C3321_=_C3325 ,C3321_=_C3405 ,\nC3321_=_C3643 ,C3321_=_C3644 ,C3321_=_C3645 ,C3321_=_C3646 ,C3321_=_C3647 ,C3321_=_C3650 ,\nC3321_=_C3651 ,C3321_=_C3652 ,C3325_=_C3549 ,C3325_=_C3660 ,C3325_=_C3721 ,C3325_=_C3733 ,\nC3325_=_C3773 ,C3325_=_C3781 ,C3325_=_C3970 ,C3348_=_C3483 ,C3348_=_C3537 ,C3348_=_C3561 ,\nC3348_=_C3579 ,C3348_=_C3687 ,C3348_=_C3959 ,C3348_=_C4046 ,C3348_=_C4102 ,C3348_=_C4106 ,\nC3395_=_C3509 ,C3395_=_C3510 ,C3395_=_C3511 ,C3395_=_C3512 ,C3395_=_C3513 ,C3395_=_C3514 ,\nC3395_=_C3515 ,C3395_=_C3518 ,C3405_=_C3643 ,C3405_=_C3644 ,C3405_=_C3645 ,C3405_=_C3646 ,\nC3405_=_C3647 ,C3405_=_C3650 ,C3405_=_C3651 ,C3405_=_C3652 ,C3483_=_C3537</w:t>
      </w:r>
    </w:p>
    <w:p>
      <w:pPr>
        <w:pStyle w:val="PreformattedText"/>
        <w:bidi w:val="0"/>
        <w:spacing w:before="0" w:after="0"/>
        <w:jc w:val="left"/>
        <w:rPr/>
      </w:pPr>
      <w:r>
        <w:rPr/>
        <w:t xml:space="preserve"> </w:t>
      </w:r>
      <w:r>
        <w:rPr/>
        <w:t>,C3483_=_C3561 ,\nC3483_=_C3579 ,C3483_=_C3687 ,C3483_=_C3959 ,C3483_=_C4046 ,C3483_=_C4102 ,C3483_=_C4106 ,\nC3509_=_C3510 ,C3509_=_C3511 ,C3509_=_C3512 ,C3509_=_C3513 ,C3509_=_C3514 ,C3509_=_C3515 ,\nC3509_=_C3518 ,C3509_=_C3548 ,C3509_=_C3549 ,C3510_=_C3511 ,C3510_=_C3512 ,C3510_=_C3513 ,\nC3510_=_C3514 ,C3510_=_C3515 ,C3510_=_C3518 ,C3510_=_C3555 ,C3510_=_C3561 ,C3511_=_C3512 ,\nC3511_=_C3513 ,C3511_=_C3514 ,C3511_=_C3515 ,C3511_=_C3518 ,C3511_=_C3576 ,C3511_=_C3579 ,\nC3512_=_C3513 ,C3512_=_C3514 ,C3512_=_C3515 ,C3512_=_C3518 ,C3512_=_C3656 ,C3512_=_C3660 ,\nC3513_=_C3514 ,C3513_=_C3515 ,C3513_=_C3518 ,C3513_=_C3682 ,C3513_=_C3684 ,C3513_=_C3687 ,\nC3514_=_C3515 ,C3514_=_C3518 ,C3514_=_C3731 ,C3514_=_C3733 ,C3515_=_C3518 ,C3515_=_C3771 ,\nC3515_=_C3773 ,C3537_=_C3561 ,C3537_=_C3579 ,C3537_=_C3687 ,C3537_=_C3959 ,C3537_=_C4046 ,\nC3537_=_C4102 ,C3537_=_C4106 ,C3548_=_C3549 ,C3548_=_C3555 ,C3548_=_C3576 ,C3548_=_C3631 ,\nC3548_=_C3656 ,C3548_=_C3667 ,C3548_=_C3682 ,C3548_=_C3731 ,C3548_=_C3771 ,C3548_=_C3839 ,\nC3548_=_C3885 ,C3548_=_C3887 ,C3549_=_C3660 ,C3549_=_C3721 ,C3549_=_C3733 ,C3549_=_C3773 ,\nC3549_=_C3781 ,C3549_=_C3970 ,C3555_=_C3561 ,C3555_=_C3576 ,C3555_=_C3631 ,C3555_=_C3656 ,\nC3555_=_C3667 ,C3555_=_C3682 ,C3555_=_C3731 ,C3555_=_C3771 ,C3555_=_C3839 ,C3555_=_C3885 ,\nC3555_=_C3887 ,C3561_=_C3579 ,C3561_=_C3687 ,C3561_=_C3959 ,C3561_=_C4046 ,C3561_=_C4102 ,\nC3561_=_C4106 ,C3576_=_C3579 ,C3576_=_C3631 ,C3576_=_C3656 ,C3576_=_C3667 ,C3576_=_C3682 ,\nC3576_=_C3731 ,C3576_=_C3771 ,C3576_=_C3839 ,C3576_=_C3885 ,C3576_=_C3887 ,C3579_=_C3687 ,\nC3579_=_C3959 ,C3579_=_C4046 ,C3579_=_C4102 ,C3579_=_C4106 ,C3631_=_C3656 ,C3631_=_C3667 ,\nC3631_=_C3682 ,C3631_=_C3731 ,C3631_=_C3771 ,C3631_=_C3839 ,C3631_=_C3885 ,C3631_=_C3887 ,\nC3643_=_C3644 ,C3643_=_C3645 ,C3643_=_C3646 ,C3643_=_C3647 ,C3643_=_C3650 ,C3643_=_C3651 ,\nC3643_=_C3652 ,C3643_=_C3721 ,C3644_=_C3645 ,C3644_=_C3646 ,C3644_=_C3647 ,C3644_=_C3650 ,\nC3644_=_C3651 ,C3644_=_C3652 ,C3644_=_C3781 ,C3645_=_C3646 ,C3645_=_C3647 ,C3645_=_C3650 ,\nC3645_=_C3651 ,C3645_=_C3652 ,C3646_=_C3647 ,C3646_=_C3650 ,C3646_=_C3651 ,C3646_=_C3652 ,\nC3647_=_C3650 ,C3647_=_C3651 ,C3647_=_C3652 ,C3650_=_C3651 ,C3650_=_C3652 ,C3651_=_C3652 ,\nC3652_=_C3970 ,C3656_=_C3660 ,C3656_=_C3667 ,C3656_=_C3682 ,C3656_=_C3731 ,C3656_=_C3771 ,\nC3656_=_C3839 ,C3656_=_C3885 ,C3656_=_C3887 ,C3660_=_C3721 ,C3660_=_C3733 ,C3660_=_C3773 ,\nC3660_=_C3781 ,C3660_=_C3970 ,C3667_=_C3682 ,C3667_=_C3731 ,C3667_=_C3771 ,C3667_=_C3839 ,\nC3667_=_C3885 ,C3667_=_C3887 ,C3682_=_C3684 ,C3682_=_C3687 ,C3682_=_C3731 ,C3682_=_C3771 ,\nC3682_=_C3839 ,C3682_=_C3885 ,C3682_=_C3887 ,C3684_=_C3687 ,C3684_=_C3707 ,C3684_=_C3888 ,\nC3684_=_C3994 ,C3684_=_C4004 ,C3684_=_C4005 ,C3684_=_C4006 ,C3684_=_C4007 ,C3687_=_C3959 ,\nC3687_=_C4046 ,C3687_=_C4102 ,C3687_=_C4106 ,C3707_=_C3888 ,C3707_=_C3994 ,C3707_=_C4004 ,\nC3707_=_C4005 ,C3707_=_C4006 ,C3707_=_C4007 ,C3721_=_C3733 ,C3721_=_C3773 ,C3721_=_C3781 ,\nC3721_=_C3970 ,C3731_=_C3733 ,C3731_=_C3771 ,C3731_=_C3839 ,C3731_=_C3885 ,C3731_=_C3887 ,\nC3733_=_C3773 ,C3733_=_C3781 ,C3733_=_C3970 ,C3771_=_C3773 ,C3771_=_C3839 ,C3771_=_C3885 ,\nC3771_=_C3887 ,C3773_=_C3781 ,C3773_=_C3970 ,C3781_=_C3970 ,C3839_=_C3885 ,C3839_=_C3887 ,\nC3885_=_C3887 ,C3888_=_C3994 ,C3888_=_C4004 ,C3888_=_C4005 ,C3888_=_C4006 ,C3888_=_C4007 ,\nC3959_=_C4046 ,C3959_=_C4102 ,C3959_=_C4106 ,C3994_=_C4004 ,C3994_=_C4005 ,C3994_=_C4006 ,\nC3994_=_C4007 ,C4004_=_C4005 ,C4004_=_C4006 ,C4004_=_C4007 ,C4005_=_C4006 ,C4005_=_C4007 ,\nC4006_=_C4007 ,C4046_=_C4102 ,C4046_=_C4106 ,C4102_=_C4106 ,"];149[shape=box, label="id:149 level: 5\n202: C15 C46 C67 C93 C129 \nC137 C153 C167 C175 C184 C193 \nC205 C237 C277 C293 C301 C417 \nC491 C551 C595 C600 C601 C602 \nC616 C626 C627 C629 C641 C677 \nC684 C695 C696 C701 C785 C800 \nC810 C824 C879 C882 C883 C884 \nC903 C907 C972 C1113 C1116 C1164 \nC1179 C1288 C1308 C1309 C1310 C1311 \nC1312 C1313 C1314 C1315 C1316 C1318 \nC1319 C1320 C1321 C1322 C1324 C1325 \nC1326 C1327 C1328 C1329 C1330 C1331 \nC1332 C1333 C1334 C1336 C1337 C1338 \nC1339 C1340 C1341 C1342 C1346 C1356 \nC1357 C1361 C1433 C1512 C1513 C1514 \nC1515 C1516 C1517 C1518 C1519 C1520 \nC1521 C1522 C1523 C1524 C1525 C1526 \nC1528 C1529 C1530 C1531 C1532 C1533 \nC1612 C1642 C1643 C1705 C1785 C1799 \nC1800 C1804 C1818 C1881 C1900 C1924 \nC1962 C2023 C2067 C2127 C2141 C2154 \nC2173 C2241 C2242 C2243 C2244 C2245 \nC2246 C2247 C2248 C2249 C2250 C2251 \nC2252 C2253 C2254 C2257 C2259 C2260 \nC2261 C2420 C2520 C2535 C2666 C2672 \nC2748 C2852 C2854 C2858 C2938 C2955 \nC3004 C3006 C3014 C3031 C3052 C3067 \nC3109 C3150 C3187 C3262 C3266 C3294 \nC3408 C3442 C3478 C3482 C3520 C3521 \nC3526 C3563 C3569 C3606 C3655 C3719 \nC3814 C3816 C3817 C3818 C3820 C3861 \nC3862 C3863 C3864 C3865 C3866 C3867 \nC3869 C3873 C3888 C3889 C3890 C3891 \nC3898 C3958 C4045 C4102 C4103 \n2677: C15_=_C67( C15 C67 ) C15_=_C129( C15 C129 ) C15_=_C153( C15 C153 ) C15_=_C167( C15 C167 ) C15_=_C184( C15 C184 ) \nC15_=_C205( C15 C205 ) C15_=_C237( C15 C237 ) C15_=_C301( C15 C301 ) C15_=_C600( C15 C600 ) C15_=_C626( C15 C626 ) C15_=_C882( C15 C882 ) \nC15_=_C1308( C15 C1308 ) C15_=_C1309( C15 C1309 ) C15_=_C1310( C15 C1310 ) C15_=_C1311( C15 C1311 ) C15_=_C1312( C15 C1312 ) C15_=_C1313( C15 C1313 ) \nC15_=_C1314( C15 C1314 ) C15_=_C1315( C15 C1315 ) C15_=_C1316( C15 C1316 ) C15_=_C1318( C15 C1318 ) C15_=_C1319( C15 C1319 ) C15_=_C1320( C15 C1320 ) \nC15_=_C1321( C15 C1321 ) C46_=_C93( C46 C93 ) C46_=_C137( C46 C137 ) C46_=_C175( C46 C175 ) C46_=_C193( C46 C193 ) C46_=_C277( C46 C277 ) \nC46_=_C293( C46 C293 ) C46_=_C616( C46 C616 ) C46_=_C641( C46 C641 ) C46_=_C903( C46 C903 ) C46_=_C1433( C46 C1433 ) C46_=_C1643( C46 C1643 ) \nC46_=_C1818( C46 C1818 ) C46_=_C1881( C46 C1881 ) C46_=_C1900( C46 C1900 ) C46_=_C2067( C46 C2067 ) C46_=_C2141( C46 C2141 ) C46_=_C2154( C46 C2154 ) \nC46_=_C3052( C46 C3052 ) C46_=_C3109( C46 C3109 ) C46_=_C3262( C46 C3262 ) C46_=_C3888( C46 C3888 ) C46_=_C3889( C46 C3889 ) C46_=_C3890( C46 C3890 ) \nC46_=_C3891( C46 C3891 ) C67_=_C129( C67 C129 ) C67_=_C153( C67 C153 ) C67_=_C167( C67 C167 ) C67_=_C184( C67 C184 ) C67_=_C205( C67 C205 ) \nC67_=_C237( C67 C237 ) C67_=_C301( C67 C301 ) C67_=_C600( C67 C600 ) C67_=_C626( C67 C626 ) C67_=_C882( C67 C882 ) C67_=_C1308( C67 C1308 ) \nC67_=_C1309( C67 C1309 ) C67_=_C1310( C67 C1310 ) C67_=_C1311( C67 C1311 ) C67_=_C1312( C67 C1312 ) C67_=_C1313( C67 C1313 ) C67_=_C1314( C67 C1314 ) \nC67_=_C1315( C67 C1315 ) C67_=_C1316( C67 C1316 ) C67_=_C1318( C67 C1318 ) C67_=_C1319( C67 C1319 ) C67_=_C1320( C67 C1320 ) C67_=_C1321( C67 C1321 ) \nC93_=_C137( C93 C137 ) C93_=_C175( C93 C175 ) C93_=_C193( C93 C193 ) C93_=_C277( C93 C277 ) C93_=_C293( C93 C293 ) C93_=_C616( C93 C616 ) \nC93_=_C641( C93 C641 ) C93_=_C903( C93 C903 ) C93_=_C1433( C93 C1433 ) C93_=_C1643( C93 C1643 ) C93_=_C1818( C93 C1818 ) C93_=_C1881( C93 C1881 ) \nC93_=_C1900( C93 C1900 ) C93_=_C2067( C93 C2067 ) C93_=_C2141( C93 C2141 ) C93_=_C2154( C93 C2154 ) C93_=_C3052( C93 C3052 ) C93_=_C3109( C93 C3109 ) \nC93_=_C3262( C93 C3262 ) C93_=_C3888( C93 C3888 ) C93_=_C3889( C93 C3889 ) C93_=_C3890( C93 C3890 ) C93_=_C3891( C93 C3891 ) C129_=_C137( C129 C137 ) \nC129_=_C153( C129 C153 ) C129_=_C167( C129 C167 ) C129_=_C184( C129 C184 ) C129_=_C205( C129 C205 ) C129_=_C237( C129 C237 ) C129_=_C301( C129 C301 ) \nC129_=_C600( C129 C600 ) C129_=_C626( C129 C626 ) C129_=_C882( C129 C882 ) C129_=_C1308( C129 C1308 ) C129_=_C1309( C129 C1309 ) C129_=_C1310( C129 C1310 ) \nC129_=_C1311( C129 C1311 ) C129_=_C1312( C129 C1312 ) C129_=_C1313( C129 C1313 ) C129_=_C1314( C129 C1314 ) C129_=_C1315( C129 C1315 ) C129_=_C1316( C129 C1316 ) \nC129_=_C1318( C129 C1318 ) C129_=_C1319( C129 C1319 ) C129_=_C1320( C129 C1320 ) C129_=_C1321( C129 C1321 ) C137_=_C175( C137 C175 ) C137_=_C193( C137 C193 ) \nC137_=_C277( C137 C277 ) C137_=_C293( C137 C293 ) C137_=_C616( C137 C616 ) C137_=_C641( C137 C641 ) C137_=_C903( C137 C903 ) C137_=_C1433( C137 C1433 ) \nC137_=_C1643( C137 C1643 ) C137_=_C1818( C137 C1818 ) C137_=_C1881( C137 C1881 ) C137_=_C1900( C137 C1900 ) C137_=_C2067( C137 C2067 ) C137_=_C2141( C137 C2141 ) \nC137_=_C2154( C137 C2154 ) C137_=_C3052( C137 C3052 ) C137_=_C3109( C137 C3109 ) C137_=_C3262( C137 C3262 ) C137_=_C3888( C137 C3888 ) C137_=_C3889( C137 C3889 ) \nC137_=_C3890( C137 C3890 ) C137_=_C3891( C137 C3891 ) C153_=_C167( C153 C167 ) C153_=_C184( C153 C184 ) C153_=_C205( C153 C205 ) C153_=_C237( C153 C237 ) \nC153_=_C301( C153 C301 ) C153_=_C600( C153 C600 ) C153_=_C626( C153 C626 ) C153_=_C882( C153 C882 ) C153_=_C1308( C153 C1308 ) C153_=_C1309( C153 C1309 ) \nC153_=_C1310( C153 C1310 ) C153_=_C1311( C153 C1311 ) C153_=_C1312( C153 C1312 ) C153_=_C1313( C153 C1313 ) C153_=_C1314( C153 C1314 ) C153_=_C1315( C153 C1315 ) \nC153_=_C1316( C153 C1316 ) C153_=_C1318( C153 C1318 ) C153_=_C1319( C153 C1319 ) C153_=_C1320( C153 C1320 ) C153_=_C1321( C153 C1321 ) C167_=_C175( C167 C175 ) \nC167_=_C184( C167 C184 ) C167_=_C205( C167 C205 ) C167_=_C237( C167 C237 ) C167_=_C301( C167 C301 ) C167_=_C600( C167 C600 ) C167_=_C626( C167 C626 ) \nC167_=_C882( C167 C882 ) C167_=_C1308( C167 C1308 ) C167_=_C1309( C167 C1309 ) C167_=_C1310( C167 C1310 ) C167_=_C1311( C167 C1311 ) C167_=_C1312( C167 C1312 ) \nC167_=_C1313( C167 C1313 ) C167_=_C1314( C167 C1314 ) C167_=_C1315( C167 C1315 ) C167_=_C1316( C167 C1316 ) C167_=_C1318( C167 C1318 ) C167_=_C1319( C167 C1319 ) \nC167_=_C1320( C167 C1320 ) C167_=_C1321( C167 C1321 ) C175_=_C193( C175 C193 ) C175_=_C277( C175 C277 ) C175_=_C293( C175 C293 ) C175_=_C616( C175 C616 ) \nC175_=_C641( C175 C641 ) C175_=_C903( C175 C903 ) C175_=_C1433( C175 C1433 ) C175_=_C1643( C175 C1643 ) C175_=_C1818( C175 C1818 ) C175_=_C1881( C175 C1881 ) \nC175_=_C1900( C175 C1900 ) C175_=_C2067( C175 C2067 ) C175_=_C2141( C175 C2141 ) C175_=_C2154( C175 C2154 ) C175_=_C3052( C175 C3052 ) C175_=_C3109( C175 C3109 ) \nC175_=_C3262(</w:t>
      </w:r>
    </w:p>
    <w:p>
      <w:pPr>
        <w:pStyle w:val="PreformattedText"/>
        <w:bidi w:val="0"/>
        <w:spacing w:before="0" w:after="0"/>
        <w:jc w:val="left"/>
        <w:rPr/>
      </w:pPr>
      <w:r>
        <w:rPr/>
        <w:t xml:space="preserve"> </w:t>
      </w:r>
      <w:r>
        <w:rPr/>
        <w:t>C175 C3262 ) C175_=_C3888( C175 C3888 ) C175_=_C3889( C175 C3889 ) C175_=_C3890( C175 C3890 ) C175_=_C3891( C175 C3891 ) C184_=_C193( C184 C193 ) \nC184_=_C205( C184 C205 ) C184_=_C237( C184 C237 ) C184_=_C301( C184 C301 ) C184_=_C600( C184 C600 ) C184_=_C626( C184 C626 ) C184_=_C882( C184 C882 ) \nC184_=_C1308( C184 C1308 ) C184_=_C1309( C184 C1309 ) C184_=_C1310( C184 C1310 ) C184_=_C1311( C184 C1311 ) C184_=_C1312( C184 C1312 ) C184_=_C1313( C184 C1313 ) \nC184_=_C1314( C184 C1314 ) C184_=_C1315( C184 C1315 ) C184_=_C1316( C184 C1316 ) C184_=_C1318( C184 C1318 ) C184_=_C1319( C184 C1319 ) C184_=_C1320( C184 C1320 ) \nC184_=_C1321( C184 C1321 ) C193_=_C277( C193 C277 ) C193_=_C293( C193 C293 ) C193_=_C616( C193 C616 ) C193_=_C641( C193 C641 ) C193_=_C903( C193 C903 ) \nC193_=_C1433( C193 C1433 ) C193_=_C1643( C193 C1643 ) C193_=_C1818( C193 C1818 ) C193_=_C1881( C193 C1881 ) C193_=_C1900( C193 C1900 ) C193_=_C2067( C193 C2067 ) \nC193_=_C2141( C193 C2141 ) C193_=_C2154( C193 C2154 ) C193_=_C3052( C193 C3052 ) C193_=_C3109( C193 C3109 ) C193_=_C3262( C193 C3262 ) C193_=_C3888( C193 C3888 ) \nC193_=_C3889( C193 C3889 ) C193_=_C3890( C193 C3890 ) C193_=_C3891( C193 C3891 ) C205_=_C237( C205 C237 ) C205_=_C301( C205 C301 ) C205_=_C600( C205 C600 ) \nC205_=_C626( C205 C626 ) C205_=_C882( C205 C882 ) C205_=_C1308( C205 C1308 ) C205_=_C1309( C205 C1309 ) C205_=_C1310( C205 C1310 ) C205_=_C1311( C205 C1311 ) \nC205_=_C1312( C205 C1312 ) C205_=_C1313( C205 C1313 ) C205_=_C1314( C205 C1314 ) C205_=_C1315( C205 C1315 ) C205_=_C1316( C205 C1316 ) C205_=_C1318( C205 C1318 ) \nC205_=_C1319( C205 C1319 ) C205_=_C1320( C205 C1320 ) C205_=_C1321( C205 C1321 ) C237_=_C301( C237 C301 ) C237_=_C600( C237 C600 ) C237_=_C626( C237 C626 ) \nC237_=_C882( C237 C882 ) C237_=_C1308( C237 C1308 ) C237_=_C1309( C237 C1309 ) C237_=_C1310( C237 C1310 ) C237_=_C1311( C237 C1311 ) C237_=_C1312( C237 C1312 ) \nC237_=_C1313( C237 C1313 ) C237_=_C1314( C237 C1314 ) C237_=_C1315( C237 C1315 ) C237_=_C1316( C237 C1316 ) C237_=_C1318( C237 C1318 ) C237_=_C1319( C237 C1319 ) \nC237_=_C1320( C237 C1320 ) C237_=_C1321( C237 C1321 ) C277_=_C293( C277 C293 ) C277_=_C616( C277 C616 ) C277_=_C641( C277 C641 ) C277_=_C903( C277 C903 ) \nC277_=_C1433( C277 C1433 ) C277_=_C1643( C277 C1643 ) C277_=_C1818( C277 C1818 ) C277_=_C1881( C277 C1881 ) C277_=_C1900( C277 C1900 ) C277_=_C2067( C277 C2067 ) \nC277_=_C2141( C277 C2141 ) C277_=_C2154( C277 C2154 ) C277_=_C3052( C277 C3052 ) C277_=_C3109( C277 C3109 ) C277_=_C3262( C277 C3262 ) C277_=_C3888( C277 C3888 ) \nC277_=_C3889( C277 C3889 ) C277_=_C3890( C277 C3890 ) C277_=_C3891( C277 C3891 ) C293_=_C616( C293 C616 ) C293_=_C641( C293 C641 ) C293_=_C903( C293 C903 ) \nC293_=_C1433( C293 C1433 ) C293_=_C1643( C293 C1643 ) C293_=_C1818( C293 C1818 ) C293_=_C1881( C293 C1881 ) C293_=_C1900( C293 C1900 ) C293_=_C2067( C293 C2067 ) \nC293_=_C2141( C293 C2141 ) C293_=_C2154( C293 C2154 ) C293_=_C3052( C293 C3052 ) C293_=_C3109( C293 C3109 ) C293_=_C3262( C293 C3262 ) C293_=_C3888( C293 C3888 ) \nC293_=_C3889( C293 C3889 ) C293_=_C3890( C293 C3890 ) C293_=_C3891( C293 C3891 ) C301_=_C600( C301 C600 ) C301_=_C626( C301 C626 ) C301_=_C882( C301 C882 ) \nC301_=_C1308( C301 C1308 ) C301_=_C1309( C301 C1309 ) C301_=_C1310( C301 C1310 ) C301_=_C1311( C301 C1311 ) C301_=_C1312( C301 C1312 ) C301_=_C1313( C301 C1313 ) \nC301_=_C1314( C301 C1314 ) C301_=_C1315( C301 C1315 ) C301_=_C1316( C301 C1316 ) C301_=_C1318( C301 C1318 ) C301_=_C1319( C301 C1319 ) C301_=_C1320( C301 C1320 ) \nC301_=_C1321( C301 C1321 ) C417_=_C551( C417 C551 ) C417_=_C684( C417 C684 ) C417_=_C785( C417 C785 ) C417_=_C810( C417 C810 ) C417_=_C1327( C417 C1327 ) \nC417_=_C1346( C417 C1346 ) C417_=_C1785( C417 C1785 ) C417_=_C2241( C417 C2241 ) C417_=_C2242( C417 C2242 ) C417_=_C2243( C417 C2243 ) C417_=_C2244( C417 C2244 ) \nC417_=_C2245( C417 C2245 ) C417_=_C2246( C417 C2246 ) C417_=_C2247( C417 C2247 ) C417_=_C2248( C417 C2248 ) C417_=_C2249( C417 C2249 ) C417_=_C2250( C417 C2250 ) \nC417_=_C2251( C417 C2251 ) C417_=_C2252( C417 C2252 ) C417_=_C2253( C417 C2253 ) C417_=_C2254( C417 C2254 ) C417_=_C2257( C417 C2257 ) C417_=_C2259( C417 C2259 ) \nC417_=_C2260( C417 C2260 ) C417_=_C2261( C417 C2261 ) C491_=_C595( C491 C595 ) C491_=_C701( C491 C701 ) C491_=_C1113( C491 C1113 ) C491_=_C1288( C491 C1288 ) \nC491_=_C1342( C491 C1342 ) C491_=_C1361( C491 C1361 ) C491_=_C1705( C491 C1705 ) C491_=_C1804( C491 C1804 ) C491_=_C1924( C491 C1924 ) C491_=_C2127( C491 C2127 ) \nC491_=_C2672( C491 C2672 ) C491_=_C2858( C491 C2858 ) C491_=_C3014( C491 C3014 ) C491_=_C3031( C491 C3031 ) C491_=_C3150( C491 C3150 ) C491_=_C3266( C491 C3266 ) \nC491_=_C3294( C491 C3294 ) C491_=_C3482( C491 C3482 ) C491_=_C3526( C491 C3526 ) C491_=_C3569( C491 C3569 ) C491_=_C3873( C491 C3873 ) C491_=_C3898( C491 C3898 ) \nC491_=_C3958( C491 C3958 ) C491_=_C4045( C491 C4045 ) C491_=_C4102( C491 C4102 ) C491_=_C4103( C491 C4103 ) C551_=_C684( C551 C684 ) C551_=_C785( C551 C785 ) \nC551_=_C810( C551 C810 ) C551_=_C1327( C551 C1327 ) C551_=_C1346( C551 C1346 ) C551_=_C1785( C551 C1785 ) C551_=_C2241( C551 C2241 ) C551_=_C2242( C551 C2242 ) \nC551_=_C2243( C551 C2243 ) C551_=_C2244( C551 C2244 ) C551_=_C2245( C551 C2245 ) C551_=_C2246( C551 C2246 ) C551_=_C2247( C551 C2247 ) C551_=_C2248( C551 C2248 ) \nC551_=_C2249( C551 C2249 ) C551_=_C2250( C551 C2250 ) C551_=_C2251( C551 C2251 ) C551_=_C2252( C551 C2252 ) C551_=_C2253( C551 C2253 ) C551_=_C2254( C551 C2254 ) \nC551_=_C2257( C551 C2257 ) C551_=_C2259( C551 C2259 ) C551_=_C2260( C551 C2260 ) C551_=_C2261( C551 C2261 ) C595_=_C701( C595 C701 ) C595_=_C1113( C595 C1113 ) \nC595_=_C1288( C595 C1288 ) C595_=_C1342( C595 C1342 ) C595_=_C1361( C595 C1361 ) C595_=_C1705( C595 C1705 ) C595_=_C1804( C595 C1804 ) C595_=_C1924( C595 C1924 ) \nC595_=_C2127( C595 C2127 ) C595_=_C2672( C595 C2672 ) C595_=_C2858( C595 C2858 ) C595_=_C3014( C595 C3014 ) C595_=_C3031( C595 C3031 ) C595_=_C3150( C595 C3150 ) \nC595_=_C3266( C595 C3266 ) C595_=_C3294( C595 C3294 ) C595_=_C3482( C595 C3482 ) C595_=_C3526( C595 C3526 ) C595_=_C3569( C595 C3569 ) C595_=_C3873( C595 C3873 ) \nC595_=_C3898( C595 C3898 ) C595_=_C3958( C595 C3958 ) C595_=_C4045( C595 C4045 ) C595_=_C4102( C595 C4102 ) C595_=_C4103( C595 C4103 ) C600_=_C601( C600 C601 ) \nC600_=_C602( C600 C602 ) C600_=_C616( C600 C616 ) C600_=_C626( C600 C626 ) C600_=_C882( C600 C882 ) C600_=_C1308( C600 C1308 ) C600_=_C1309( C600 C1309 ) \nC600_=_C1310( C600 C1310 ) C600_=_C1311( C600 C1311 ) C600_=_C1312( C600 C1312 ) C600_=_C1313( C600 C1313 ) C600_=_C1314( C600 C1314 ) C600_=_C1315( C600 C1315 ) \nC600_=_C1316( C600 C1316 ) C600_=_C1318( C600 C1318 ) C600_=_C1319( C600 C1319 ) C600_=_C1320( C600 C1320 ) C600_=_C1321( C600 C1321 ) C601_=_C602( C601 C602 ) \nC601_=_C616( C601 C616 ) C601_=_C627( C601 C627 ) C601_=_C677( C601 C677 ) C601_=_C883( C601 C883 ) C601_=_C1116( C601 C1116 ) C601_=_C1164( C601 C1164 ) \nC601_=_C1322( C601 C1322 ) C601_=_C1324( C601 C1324 ) C601_=_C1325( C601 C1325 ) C601_=_C1326( C601 C1326 ) C601_=_C1327( C601 C1327 ) C601_=_C1328( C601 C1328 ) \nC601_=_C1329( C601 C1329 ) C601_=_C1330( C601 C1330 ) C601_=_C1331( C601 C1331 ) C601_=_C1332( C601 C1332 ) C601_=_C1333( C601 C1333 ) C601_=_C1334( C601 C1334 ) \nC601_=_C1336( C601 C1336 ) C601_=_C1337( C601 C1337 ) C601_=_C1338( C601 C1338 ) C601_=_C1339( C601 C1339 ) C601_=_C1340( C601 C1340 ) C601_=_C1341( C601 C1341 ) \nC601_=_C1342( C601 C1342 ) C602_=_C616( C602 C616 ) C602_=_C629( C602 C629 ) C602_=_C884( C602 C884 ) C602_=_C907( C602 C907 ) C602_=_C1512( C602 C1512 ) \nC602_=_C1513( C602 C1513 ) C602_=_C1514( C602 C1514 ) C602_=_C1515( C602 C1515 ) C602_=_C1516( C602 C1516 ) C602_=_C1517( C602 C1517 ) C602_=_C1518( C602 C1518 ) \nC602_=_C1519( C602 C1519 ) C602_=_C1520( C602 C1520 ) C602_=_C1521( C602 C1521 ) C602_=_C1522( C602 C1522 ) C602_=_C1523( C602 C1523 ) C602_=_C1524( C602 C1524 ) \nC602_=_C1525( C602 C1525 ) C602_=_C1526( C602 C1526 ) C602_=_C1528( C602 C1528 ) C602_=_C1529( C602 C1529 ) C602_=_C1530( C602 C1530 ) C602_=_C1531( C602 C1531 ) \nC602_=_C1532( C602 C1532 ) C602_=_C1533( C602 C1533 ) C616_=_C641( C616 C641 ) C616_=_C903( C616 C903 ) C616_=_C1433( C616 C1433 ) C616_=_C1643( C616 C1643 ) \nC616_=_C1818( C616 C1818 ) C616_=_C1881( C616 C1881 ) C616_=_C1900( C616 C1900 ) C616_=_C2067( C616 C2067 ) C616_=_C2141( C616 C2141 ) C616_=_C2154( C616 C2154 ) \nC616_=_C3052( C616 C3052 ) C616_=_C3109( C616 C3109 ) C616_=_C3262( C616 C3262 ) C616_=_C3888( C616 C3888 ) C616_=_C3889( C616 C3889 ) C616_=_C3890( C616 C3890 ) \nC616_=_C3891( C616 C3891 ) C626_=_C627( C626 C627 ) C626_=_C629( C626 C629 ) C626_=_C641( C626 C641 ) C626_=_C882( C626 C882 ) C626_=_C1308( C626 C1308 ) \nC626_=_C1309( C626 C1309 ) C626_=_C1310( C626 C1310 ) C626_=_C1311( C626 C1311 ) C626_=_C1312( C626 C1312 ) C626_=_C1313( C626 C1313 ) C626_=_C1314( C626 C1314 ) \nC626_=_C1315( C626 C1315 ) C626_=_C1316( C626 C1316 ) C626_=_C1318( C626 C1318 ) C626_=_C1319( C626 C1319 ) C626_=_C1320( C626 C1320 ) C626_=_C1321( C626 C1321 ) \nC627_=_C629( C627 C629 ) C627_=_C641( C627 C641 ) C627_=_C677( C627 C677 ) C627_=_C883( C627 C883 ) C627_=_C1116( C627 C1116 ) C627_=_C1164( C627 C1164 ) \nC627_=_C1322( C627 C1322 ) C627_=_C1324( C627 C1324 ) C627_=_C1325( C627 C1325 ) C627_=_C1326( C627 C1326 ) C627_=_C1327( C627 C1327 ) C627_=_C1328( C627 C1328 ) \nC627_=_C1329( C627 C1329 ) C627_=_C1330( C627 C1330 ) C627_=_C1331( C627 C1331 ) C627_=_C1332( C627 C1332 ) C627_=_C1333( C627 C1333 ) C627_=_C1334( C627 C1334 ) \nC627_=_C1336( C627 C1336 ) C627_=_C1337( C627 C1337 ) C627_=_C1338( C627 C1338 ) C627_=_C1339( C627 C1339 ) C627_=_C1340( C627 C1340 ) C627_=_C1341( C627 C1341 ) \nC627_=_C1342( C627 C1342 ) C629_=_C641( C629 C641 ) C629_=_C884( C629 C884 ) C629_=_C907( C629 C907 ) C629_=_C1512( C629 C1512 ) C629_=_C1513( C629 C1513 ) \nC629_=_C1514( C629 C1514 ) C629_=_C1515( C629</w:t>
      </w:r>
    </w:p>
    <w:p>
      <w:pPr>
        <w:pStyle w:val="PreformattedText"/>
        <w:bidi w:val="0"/>
        <w:spacing w:before="0" w:after="0"/>
        <w:jc w:val="left"/>
        <w:rPr/>
      </w:pPr>
      <w:r>
        <w:rPr/>
        <w:t xml:space="preserve"> </w:t>
      </w:r>
      <w:r>
        <w:rPr/>
        <w:t>C1515 ) C629_=_C1516( C629 C1516 ) C629_=_C1517( C629 C1517 ) C629_=_C1518( C629 C1518 ) C629_=_C1519( C629 C1519 ) \nC629_=_C1520( C629 C1520 ) C629_=_C1521( C629 C1521 ) C629_=_C1522( C629 C1522 ) C629_=_C1523( C629 C1523 ) C629_=_C1524( C629 C1524 ) C629_=_C1525( C629 C1525 ) \nC629_=_C1526( C629 C1526 ) C629_=_C1528( C629 C1528 ) C629_=_C1529( C629 C1529 ) C629_=_C1530( C629 C1530 ) C629_=_C1531( C629 C1531 ) C629_=_C1532( C629 C1532 ) \nC629_=_C1533( C629 C1533 ) C641_=_C903( C641 C903 ) C641_=_C1433( C641 C1433 ) C641_=_C1643( C641 C1643 ) C641_=_C1818( C641 C1818 ) C641_=_C1881( C641 C1881 ) \nC641_=_C1900( C641 C1900 ) C641_=_C2067( C641 C2067 ) C641_=_C2141( C641 C2141 ) C641_=_C2154( C641 C2154 ) C641_=_C3052( C641 C3052 ) C641_=_C3109( C641 C3109 ) \nC641_=_C3262( C641 C3262 ) C641_=_C3888( C641 C3888 ) C641_=_C3889( C641 C3889 ) C641_=_C3890( C641 C3890 ) C641_=_C3891( C641 C3891 ) C677_=_C684( C677 C684 ) \nC677_=_C695( C677 C695 ) C677_=_C696( C677 C696 ) C677_=_C701( C677 C701 ) C677_=_C883( C677 C883 ) C677_=_C1116( C677 C1116 ) C677_=_C1164( C677 C1164 ) \nC677_=_C1322( C677 C1322 ) C677_=_C1324( C677 C1324 ) C677_=_C1325( C677 C1325 ) C677_=_C1326( C677 C1326 ) C677_=_C1327( C677 C1327 ) C677_=_C1328( C677 C1328 ) \nC677_=_C1329( C677 C1329 ) C677_=_C1330( C677 C1330 ) C677_=_C1331( C677 C1331 ) C677_=_C1332( C677 C1332 ) C677_=_C1333( C677 C1333 ) C677_=_C1334( C677 C1334 ) \nC677_=_C1336( C677 C1336 ) C677_=_C1337( C677 C1337 ) C677_=_C1338( C677 C1338 ) C677_=_C1339( C677 C1339 ) C677_=_C1340( C677 C1340 ) C677_=_C1341( C677 C1341 ) \nC677_=_C1342( C677 C1342 ) C684_=_C695( C684 C695 ) C684_=_C696( C684 C696 ) C684_=_C701( C684 C701 ) C684_=_C785( C684 C785 ) C684_=_C810( C684 C810 ) \nC684_=_C1327( C684 C1327 ) C684_=_C1346( C684 C1346 ) C684_=_C1785( C684 C1785 ) C684_=_C2241( C684 C2241 ) C684_=_C2242( C684 C2242 ) C684_=_C2243( C684 C2243 ) \nC684_=_C2244( C684 C2244 ) C684_=_C2245( C684 C2245 ) C684_=_C2246( C684 C2246 ) C684_=_C2247( C684 C2247 ) C684_=_C2248( C684 C2248 ) C684_=_C2249( C684 C2249 ) \nC684_=_C2250( C684 C2250 ) C684_=_C2251( C684 C2251 ) C684_=_C2252( C684 C2252 ) C684_=_C2253( C684 C2253 ) C684_=_C2254( C684 C2254 ) C684_=_C2257( C684 C2257 ) \nC684_=_C2259( C684 C2259 ) C684_=_C2260( C684 C2260 ) C684_=_C2261( C684 C2261 ) C695_=_C696( C695 C696 ) C695_=_C701( C695 C701 ) C695_=_C800( C695 C800 ) \nC695_=_C879( C695 C879 ) C695_=_C972( C695 C972 ) C695_=_C1179( C695 C1179 ) C695_=_C1333( C695 C1333 ) C695_=_C1356( C695 C1356 ) C695_=_C1799( C695 C1799 ) \nC695_=_C1962( C695 C1962 ) C695_=_C2173( C695 C2173 ) C695_=_C2420( C695 C2420 ) C695_=_C2520( C695 C2520 ) C695_=_C2535( C695 C2535 ) C695_=_C2748( C695 C2748 ) \nC695_=_C2852( C695 C2852 ) C695_=_C2955( C695 C2955 ) C695_=_C3004( C695 C3004 ) C695_=_C3187( C695 C3187 ) C695_=_C3478( C695 C3478 ) C695_=_C3520( C695 C3520 ) \nC695_=_C3719( C695 C3719 ) C695_=_C3814( C695 C3814 ) C695_=_C3816( C695 C3816 ) C695_=_C3817( C695 C3817 ) C695_=_C3818( C695 C3818 ) C695_=_C3820( C695 C3820 ) \nC696_=_C701( C696 C701 ) C696_=_C824( C696 C824 ) C696_=_C1334( C696 C1334 ) C696_=_C1357( C696 C1357 ) C696_=_C1612( C696 C1612 ) C696_=_C1642( C696 C1642 ) \nC696_=_C1800( C696 C1800 ) C696_=_C2023( C696 C2023 ) C696_=_C2666( C696 C2666 ) C696_=_C2854( C696 C2854 ) C696_=_C2938( C696 C2938 ) C696_=_C3006( C696 C3006 ) \nC696_=_C3067( C696 C3067 ) C696_=_C3408( C696 C3408 ) C696_=_C3442( C696 C3442 ) C696_=_C3521( C696 C3521 ) C696_=_C3563( C696 C3563 ) C696_=_C3606( C696 C3606 ) \nC696_=_C3655( C696 C3655 ) C696_=_C3861( C696 C3861 ) C696_=_C3862( C696 C3862 ) C696_=_C3863( C696 C3863 ) C696_=_C3864( C696 C3864 ) C696_=_C3865( C696 C3865 ) \nC696_=_C3866( C696 C3866 ) C696_=_C3867( C696 C3867 ) C696_=_C3869( C696 C3869 ) C701_=_C1113( C701 C1113 ) C701_=_C1288( C701 C1288 ) C701_=_C1342( C701 C1342 ) \nC701_=_C1361( C701 C1361 ) C701_=_C1705( C701 C1705 ) C701_=_C1804( C701 C1804 ) C701_=_C1924( C701 C1924 ) C701_=_C2127( C701 C2127 ) C701_=_C2672( C701 C2672 ) \nC701_=_C2858( C701 C2858 ) C701_=_C3014( C701 C3014 ) C701_=_C3031( C701 C3031 ) C701_=_C3150( C701 C3150 ) C701_=_C3266( C701 C3266 ) C701_=_C3294( C701 C3294 ) \nC701_=_C3482( C701 C3482 ) C701_=_C3526( C701 C3526 ) C701_=_C3569( C701 C3569 ) C701_=_C3873( C701 C3873 ) C701_=_C3898( C701 C3898 ) C701_=_C3958( C701 C3958 ) \nC701_=_C4045( C701 C4045 ) C701_=_C4102( C701 C4102 ) C701_=_C4103( C701 C4103 ) C785_=_C800( C785 C800 ) C785_=_C810( C785 C810 ) C785_=_C1327( C785 C1327 ) \nC785_=_C1346( C785 C1346 ) C785_=_C1785( C785 C1785 ) C785_=_C2241( C785 C2241 ) C785_=_C2242( C785 C2242 ) C785_=_C2243( C785 C2243 ) C785_=_C2244( C785 C2244 ) \nC785_=_C2245( C785 C2245 ) C785_=_C2246( C785 C2246 ) C785_=_C2247( C785 C2247 ) C785_=_C2248( C785 C2248 ) C785_=_C2249( C785 C2249 ) C785_=_C2250( C785 C2250 ) \nC785_=_C2251( C785 C2251 ) C785_=_C2252( C785 C2252 ) C785_=_C2253( C785 C2253 ) C785_=_C2254( C785 C2254 ) C785_=_C2257( C785 C2257 ) C785_=_C2259( C785 C2259 ) \nC785_=_C2260( C785 C2260 ) C785_=_C2261( C785 C2261 ) C800_=_C879( C800 C879 ) C800_=_C972( C800 C972 ) C800_=_C1179( C800 C1179 ) C800_=_C1333( C800 C1333 ) \nC800_=_C1356( C800 C1356 ) C800_=_C1799( C800 C1799 ) C800_=_C1962( C800 C1962 ) C800_=_C2173( C800 C2173 ) C800_=_C2420( C800 C2420 ) C800_=_C2520( C800 C2520 ) \nC800_=_C2535( C800 C2535 ) C800_=_C2748( C800 C2748 ) C800_=_C2852( C800 C2852 ) C800_=_C2955( C800 C2955 ) C800_=_C3004( C800 C3004 ) C800_=_C3187( C800 C3187 ) \nC800_=_C3478( C800 C3478 ) C800_=_C3520( C800 C3520 ) C800_=_C3719( C800 C3719 ) C800_=_C3814( C800 C3814 ) C800_=_C3816( C800 C3816 ) C800_=_C3817( C800 C3817 ) \nC800_=_C3818( C800 C3818 ) C800_=_C3820( C800 C3820 ) C810_=_C824( C810 C824 ) C810_=_C1327( C810 C1327 ) C810_=_C1346( C810 C1346 ) C810_=_C1785( C810 C1785 ) \nC810_=_C2241( C810 C2241 ) C810_=_C2242( C810 C2242 ) C810_=_C2243( C810 C2243 ) C810_=_C2244( C810 C2244 ) C810_=_C2245( C810 C2245 ) C810_=_C2246( C810 C2246 ) \nC810_=_C2247( C810 C2247 ) C810_=_C2248( C810 C2248 ) C810_=_C2249( C810 C2249 ) C810_=_C2250( C810 C2250 ) C810_=_C2251( C810 C2251 ) C810_=_C2252( C810 C2252 ) \nC810_=_C2253( C810 C2253 ) C810_=_C2254( C810 C2254 ) C810_=_C2257( C810 C2257 ) C810_=_C2259( C810 C2259 ) C810_=_C2260( C810 C2260 ) C810_=_C2261( C810 C2261 ) \nC824_=_C1334( C824 C1334 ) C824_=_C1357( C824 C1357 ) C824_=_C1612( C824 C1612 ) C824_=_C1642( C824 C1642 ) C824_=_C1800( C824 C1800 ) C824_=_C2023( C824 C2023 ) \nC824_=_C2666( C824 C2666 ) C824_=_C2854( C824 C2854 ) C824_=_C2938( C824 C2938 ) C824_=_C3006( C824 C3006 ) C824_=_C3067( C824 C3067 ) C824_=_C3408( C824 C3408 ) \nC824_=_C3442( C824 C3442 ) C824_=_C3521( C824 C3521 ) C824_=_C3563( C824 C3563 ) C824_=_C3606( C824 C3606 ) C824_=_C3655( C824 C3655 ) C824_=_C3861( C824 C3861 ) \nC824_=_C3862( C824 C3862 ) C824_=_C3863( C824 C3863 ) C824_=_C3864( C824 C3864 ) C824_=_C3865( C824 C3865 ) C824_=_C3866( C824 C3866 ) C824_=_C3867( C824 C3867 ) \nC824_=_C3869( C824 C3869 ) C879_=_C972( C879 C972 ) C879_=_C1179( C879 C1179 ) C879_=_C1333( C879 C1333 ) C879_=_C1356( C879 C1356 ) C879_=_C1799( C879 C1799 ) \nC879_=_C1962( C879 C1962 ) C879_=_C2173( C879 C2173 ) C879_=_C2420( C879 C2420 ) C879_=_C2520( C879 C2520 ) C879_=_C2535( C879 C2535 ) C879_=_C2748( C879 C2748 ) \nC879_=_C2852( C879 C2852 ) C879_=_C2955( C879 C2955 ) C879_=_C3004( C879 C3004 ) C879_=_C3187( C879 C3187 ) C879_=_C3478( C879 C3478 ) C879_=_C3520( C879 C3520 ) \nC879_=_C3719( C879 C3719 ) C879_=_C3814( C879 C3814 ) C879_=_C3816( C879 C3816 ) C879_=_C3817( C879 C3817 ) C879_=_C3818( C879 C3818 ) C879_=_C3820( C879 C3820 ) \nC882_=_C883( C882 C883 ) C882_=_C884( C882 C884 ) C882_=_C903( C882 C903 ) C882_=_C1308( C882 C1308 ) C882_=_C1309( C882 C1309 ) C882_=_C1310( C882 C1310 ) \nC882_=_C1311( C882 C1311 ) C882_=_C1312( C882 C1312 ) C882_=_C1313( C882 C1313 ) C882_=_C1314( C882 C1314 ) C882_=_C1315( C882 C1315 ) C882_=_C1316( C882 C1316 ) \nC882_=_C1318( C882 C1318 ) C882_=_C1319( C882 C1319 ) C882_=_C1320( C882 C1320 ) C882_=_C1321( C882 C1321 ) C883_=_C884( C883 C884 ) C883_=_C903( C883 C903 ) \nC883_=_C1116( C883 C1116 ) C883_=_C1164( C883 C1164 ) C883_=_C1322( C883 C1322 ) C883_=_C1324( C883 C1324 ) C883_=_C1325( C883 C1325 ) C883_=_C1326( C883 C1326 ) \nC883_=_C1327( C883 C1327 ) C883_=_C1328( C883 C1328 ) C883_=_C1329( C883 C1329 ) C883_=_C1330( C883 C1330 ) C883_=_C1331( C883 C1331 ) C883_=_C1332( C883 C1332 ) \nC883_=_C1333( C883 C1333 ) C883_=_C1334( C883 C1334 ) C883_=_C1336( C883 C1336 ) C883_=_C1337( C883 C1337 ) C883_=_C1338( C883 C1338 ) C883_=_C1339( C883 C1339 ) \nC883_=_C1340( C883 C1340 ) C883_=_C1341( C883 C1341 ) C883_=_C1342( C883 C1342 ) C884_=_C903( C884 C903 ) C884_=_C907( C884 C907 ) C884_=_C1512( C884 C1512 ) \nC884_=_C1513( C884 C1513 ) C884_=_C1514( C884 C1514 ) C884_=_C1515( C884 C1515 ) C884_=_C1516( C884 C1516 ) C884_=_C1517( C884 C1517 ) C884_=_C1518( C884 C1518 ) \nC884_=_C1519( C884 C1519 ) C884_=_C1520( C884 C1520 ) C884_=_C1521( C884 C1521 ) C884_=_C1522( C884 C1522 ) C884_=_C1523( C884 C1523 ) C884_=_C1524( C884 C1524 ) \nC884_=_C1525( C884 C1525 ) C884_=_C1526( C884 C1526 ) C884_=_C1528( C884 C1528 ) C884_=_C1529( C884 C1529 ) C884_=_C1530( C884 C1530 ) C884_=_C1531( C884 C1531 ) \nC884_=_C1532( C884 C1532 ) C884_=_C1533( C884 C1533 ) C903_=_C1433( C903 C1433 ) C903_=_C1643( C903 C1643 ) C903_=_C1818( C903 C1818 ) C903_=_C1881( C903 C1881 ) \nC903_=_C1900( C903 C1900 ) C903_=_C2067( C903 C2067 ) C903_=_C2141( C903 C2141 ) C903_=_C2154( C903 C2154 ) C903_=_C3052( C903 C3052 ) C903_=_C3109( C903 C3109 ) \nC903_=_C3262( C903 C3262 ) C903_=_C3888( C903 C3888 ) C903_=_C3889( C903 C3889 ) C903_=_C3890( C903 C3890 ) C903_=_C3891( C903 C3891 ) C907_=_C1512( C907 C1512 ) \nC907_=_C1513( C907 C1513 ) C907_=_C1514( C907 C1514 ) C907_=_C1515( C907 C1515 ) C907_=_C1516( C907 C1516 ) C907_=_C1517( C907 C1517 ) C907_=_C1518( C907 C1518 ) \nC907_=_C1519(</w:t>
      </w:r>
    </w:p>
    <w:p>
      <w:pPr>
        <w:pStyle w:val="PreformattedText"/>
        <w:bidi w:val="0"/>
        <w:spacing w:before="0" w:after="0"/>
        <w:jc w:val="left"/>
        <w:rPr/>
      </w:pPr>
      <w:r>
        <w:rPr/>
        <w:t xml:space="preserve"> </w:t>
      </w:r>
      <w:r>
        <w:rPr/>
        <w:t>C907 C1519 ) C907_=_C1520( C907 C1520 ) C907_=_C1521( C907 C1521 ) C907_=_C1522( C907 C1522 ) C907_=_C1523( C907 C1523 ) C907_=_C1524( C907 C1524 ) \nC907_=_C1525( C907 C1525 ) C907_=_C1526( C907 C1526 ) C907_=_C1528( C907 C1528 ) C907_=_C1529( C907 C1529 ) C907_=_C1530( C907 C1530 ) C907_=_C1531( C907 C1531 ) \nC907_=_C1532( C907 C1532 ) C907_=_C1533( C907 C1533 ) C972_=_C1179( C972 C1179 ) C972_=_C1333( C972 C1333 ) C972_=_C1356( C972 C1356 ) C972_=_C1799( C972 C1799 ) \nC972_=_C1962( C972 C1962 ) C972_=_C2173( C972 C2173 ) C972_=_C2420( C972 C2420 ) C972_=_C2520( C972 C2520 ) C972_=_C2535( C972 C2535 ) C972_=_C2748( C972 C2748 ) \nC972_=_C2852( C972 C2852 ) C972_=_C2955( C972 C2955 ) C972_=_C3004( C972 C3004 ) C972_=_C3187( C972 C3187 ) C972_=_C3478( C972 C3478 ) C972_=_C3520( C972 C3520 ) \nC972_=_C3719( C972 C3719 ) C972_=_C3814( C972 C3814 ) C972_=_C3816( C972 C3816 ) C972_=_C3817( C972 C3817 ) C972_=_C3818( C972 C3818 ) C972_=_C3820( C972 C3820 ) \nC1113_=_C1288( C1113 C1288 ) C1113_=_C1342( C1113 C1342 ) C1113_=_C1361( C1113 C1361 ) C1113_=_C1705( C1113 C1705 ) C1113_=_C1804( C1113 C1804 ) C1113_=_C1924( C1113 C1924 ) \nC1113_=_C2127( C1113 C2127 ) C1113_=_C2672( C1113 C2672 ) C1113_=_C2858( C1113 C2858 ) C1113_=_C3014( C1113 C3014 ) C1113_=_C3031( C1113 C3031 ) C1113_=_C3150( C1113 C3150 ) \nC1113_=_C3266( C1113 C3266 ) C1113_=_C3294( C1113 C3294 ) C1113_=_C3482( C1113 C3482 ) C1113_=_C3526( C1113 C3526 ) C1113_=_C3569( C1113 C3569 ) C1113_=_C3873( C1113 C3873 ) \nC1113_=_C3898( C1113 C3898 ) C1113_=_C3958( C1113 C3958 ) C1113_=_C4045( C1113 C4045 ) C1113_=_C4102( C1113 C4102 ) C1113_=_C4103( C1113 C4103 ) C1116_=_C1164( C1116 C1164 ) \nC1116_=_C1322( C1116 C1322 ) C1116_=_C1324( C1116 C1324 ) C1116_=_C1325( C1116 C1325 ) C1116_=_C1326( C1116 C1326 ) C1116_=_C1327( C1116 C1327 ) C1116_=_C1328( C1116 C1328 ) \nC1116_=_C1329( C1116 C1329 ) C1116_=_C1330( C1116 C1330 ) C1116_=_C1331( C1116 C1331 ) C1116_=_C1332( C1116 C1332 ) C1116_=_C1333( C1116 C1333 ) C1116_=_C1334( C1116 C1334 ) \nC1116_=_C1336( C1116 C1336 ) C1116_=_C1337( C1116 C1337 ) C1116_=_C1338( C1116 C1338 ) C1116_=_C1339( C1116 C1339 ) C1116_=_C1340( C1116 C1340 ) C1116_=_C1341( C1116 C1341 ) \nC1116_=_C1342( C1116 C1342 ) C1164_=_C1179( C1164 C1179 ) C1164_=_C1322( C1164 C1322 ) C1164_=_C1324( C1164 C1324 ) C1164_=_C1325( C1164 C1325 ) C1164_=_C1326( C1164 C1326 ) \nC1164_=_C1327( C1164 C1327 ) C1164_=_C1328( C1164 C1328 ) C1164_=_C1329( C1164 C1329 ) C1164_=_C1330( C1164 C1330 ) C1164_=_C1331( C1164 C1331 ) C1164_=_C1332( C1164 C1332 ) \nC1164_=_C1333( C1164 C1333 ) C1164_=_C1334( C1164 C1334 ) C1164_=_C1336( C1164 C1336 ) C1164_=_C1337( C1164 C1337 ) C1164_=_C1338( C1164 C1338 ) C1164_=_C1339( C1164 C1339 ) \nC1164_=_C1340( C1164 C1340 ) C1164_=_C1341( C1164 C1341 ) C1164_=_C1342( C1164 C1342 ) C1179_=_C1333( C1179 C1333 ) C1179_=_C1356( C1179 C1356 ) C1179_=_C1799( C1179 C1799 ) \nC1179_=_C1962( C1179 C1962 ) C1179_=_C2173( C1179 C2173 ) C1179_=_C2420( C1179 C2420 ) C1179_=_C2520( C1179 C2520 ) C1179_=_C2535( C1179 C2535 ) C1179_=_C2748( C1179 C2748 ) \nC1179_=_C2852( C1179 C2852 ) C1179_=_C2955( C1179 C2955 ) C1179_=_C3004( C1179 C3004 ) C1179_=_C3187( C1179 C3187 ) C1179_=_C3478( C1179 C3478 ) C1179_=_C3520( C1179 C3520 ) \nC1179_=_C3719( C1179 C3719 ) C1179_=_C3814( C1179 C3814 ) C1179_=_C3816( C1179 C3816 ) C1179_=_C3817( C1179 C3817 ) C1179_=_C3818( C1179 C3818 ) C1179_=_C3820( C1179 C3820 ) \nC1288_=_C1342( C1288 C1342 ) C1288_=_C1361( C1288 C1361 ) C1288_=_C1705( C1288 C1705 ) C1288_=_C1804( C1288 C1804 ) C1288_=_C1924( C1288 C1924 ) C1288_=_C2127( C1288 C2127 ) \nC1288_=_C2672( C1288 C2672 ) C1288_=_C2858( C1288 C2858 ) C1288_=_C3014( C1288 C3014 ) C1288_=_C3031( C1288 C3031 ) C1288_=_C3150( C1288 C3150 ) C1288_=_C3266( C1288 C3266 ) \nC1288_=_C3294( C1288 C3294 ) C1288_=_C3482( C1288 C3482 ) C1288_=_C3526( C1288 C3526 ) C1288_=_C3569( C1288 C3569 ) C1288_=_C3873( C1288 C3873 ) C1288_=_C3898( C1288 C3898 ) \nC1288_=_C3958( C1288 C3958 ) C1288_=_C4045( C1288 C4045 ) C1288_=_C4102( C1288 C4102 ) C1288_=_C4103( C1288 C4103 ) C1308_=_C1309( C1308 C1309 ) C1308_=_C1310( C1308 C1310 ) \nC1308_=_C1311( C1308 C1311 ) C1308_=_C1312( C1308 C1312 ) C1308_=_C1313( C1308 C1313 ) C1308_=_C1314( C1308 C1314 ) C1308_=_C1315( C1308 C1315 ) C1308_=_C1316( C1308 C1316 ) \nC1308_=_C1318( C1308 C1318 ) C1308_=_C1319( C1308 C1319 ) C1308_=_C1320( C1308 C1320 ) C1308_=_C1321( C1308 C1321 ) C1309_=_C1310( C1309 C1310 ) C1309_=_C1311( C1309 C1311 ) \nC1309_=_C1312( C1309 C1312 ) C1309_=_C1313( C1309 C1313 ) C1309_=_C1314( C1309 C1314 ) C1309_=_C1315( C1309 C1315 ) C1309_=_C1316( C1309 C1316 ) C1309_=_C1318( C1309 C1318 ) \nC1309_=_C1319( C1309 C1319 ) C1309_=_C1320( C1309 C1320 ) C1309_=_C1321( C1309 C1321 ) C1309_=_C1924( C1309 C1924 ) C1310_=_C1311( C1310 C1311 ) C1310_=_C1312( C1310 C1312 ) \nC1310_=_C1313( C1310 C1313 ) C1310_=_C1314( C1310 C1314 ) C1310_=_C1315( C1310 C1315 ) C1310_=_C1316( C1310 C1316 ) C1310_=_C1318( C1310 C1318 ) C1310_=_C1319( C1310 C1319 ) \nC1310_=_C1320( C1310 C1320 ) C1310_=_C1321( C1310 C1321 ) C1311_=_C1312( C1311 C1312 ) C1311_=_C1313( C1311 C1313 ) C1311_=_C1314( C1311 C1314 ) C1311_=_C1315( C1311 C1315 ) \nC1311_=_C1316( C1311 C1316 ) C1311_=_C1318( C1311 C1318 ) C1311_=_C1319( C1311 C1319 ) C1311_=_C1320( C1311 C1320 ) C1311_=_C1321( C1311 C1321 ) C1311_=_C1325( C1311 C1325 ) \nC1311_=_C1516( C1311 C1516 ) C1311_=_C2141( C1311 C2141 ) C1312_=_C1313( C1312 C1313 ) C1312_=_C1314( C1312 C1314 ) C1312_=_C1315( C1312 C1315 ) C1312_=_C1316( C1312 C1316 ) \nC1312_=_C1318( C1312 C1318 ) C1312_=_C1319( C1312 C1319 ) C1312_=_C1320( C1312 C1320 ) C1312_=_C1321( C1312 C1321 ) C1312_=_C1326( C1312 C1326 ) C1312_=_C1517( C1312 C1517 ) \nC1312_=_C2154( C1312 C2154 ) C1313_=_C1314( C1313 C1314 ) C1313_=_C1315( C1313 C1315 ) C1313_=_C1316( C1313 C1316 ) C1313_=_C1318( C1313 C1318 ) C1313_=_C1319( C1313 C1319 ) \nC1313_=_C1320( C1313 C1320 ) C1313_=_C1321( C1313 C1321 ) C1314_=_C1315( C1314 C1315 ) C1314_=_C1316( C1314 C1316 ) C1314_=_C1318( C1314 C1318 ) C1314_=_C1319( C1314 C1319 ) \nC1314_=_C1320( C1314 C1320 ) C1314_=_C1321( C1314 C1321 ) C1314_=_C2955( C1314 C2955 ) C1315_=_C1316( C1315 C1316 ) C1315_=_C1318( C1315 C1318 ) C1315_=_C1319( C1315 C1319 ) \nC1315_=_C1320( C1315 C1320 ) C1315_=_C1321( C1315 C1321 ) C1315_=_C1330( C1315 C1330 ) C1315_=_C1522( C1315 C1522 ) C1315_=_C3052( C1315 C3052 ) C1316_=_C1318( C1316 C1318 ) \nC1316_=_C1319( C1316 C1319 ) C1316_=_C1320( C1316 C1320 ) C1316_=_C1321( C1316 C1321 ) C1316_=_C3606( C1316 C3606 ) C1318_=_C1319( C1318 C1319 ) C1318_=_C1320( C1318 C1320 ) \nC1318_=_C1321( C1318 C1321 ) C1319_=_C1320( C1319 C1320 ) C1319_=_C1321( C1319 C1321 ) C1320_=_C1321( C1320 C1321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2_=_C1336( C1322 C1336 ) C1322_=_C1337( C1322 C1337 ) C1322_=_C1338( C1322 C1338 ) \nC1322_=_C1339( C1322 C1339 ) C1322_=_C1340( C1322 C1340 ) C1322_=_C1341( C1322 C1341 ) C1322_=_C1342( C1322 C1342 ) C1322_=_C1346( C1322 C1346 ) C1322_=_C1356( C1322 C1356 ) \nC1322_=_C1357( C1322 C1357 ) C1322_=_C1361( C1322 C1361 ) C1324_=_C1325( C1324 C1325 ) C1324_=_C1326( C1324 C1326 ) C1324_=_C1327( C1324 C1327 ) C1324_=_C1328( C1324 C1328 ) \nC1324_=_C1329( C1324 C1329 ) C1324_=_C1330( C1324 C1330 ) C1324_=_C1331( C1324 C1331 ) C1324_=_C1332( C1324 C1332 ) C1324_=_C1333( C1324 C1333 ) C1324_=_C1334( C1324 C1334 ) \nC1324_=_C1336( C1324 C1336 ) C1324_=_C1337( C1324 C1337 ) C1324_=_C1338( C1324 C1338 ) C1324_=_C1339( C1324 C1339 ) C1324_=_C1340( C1324 C1340 ) C1324_=_C1341( C1324 C1341 ) \nC1324_=_C1342( C1324 C1342 ) C1324_=_C1785( C1324 C1785 ) C1324_=_C1799( C1324 C1799 ) C1324_=_C1800( C1324 C1800 ) C1324_=_C1804( C1324 C1804 ) C1325_=_C1326( C1325 C1326 ) \nC1325_=_C1327( C1325 C1327 ) C1325_=_C1328( C1325 C1328 ) C1325_=_C1329( C1325 C1329 ) C1325_=_C1330( C1325 C1330 ) C1325_=_C1331( C1325 C1331 ) C1325_=_C1332( C1325 C1332 ) \nC1325_=_C1333( C1325 C1333 ) C1325_=_C1334( C1325 C1334 ) C1325_=_C1336( C1325 C1336 ) C1325_=_C1337( C1325 C1337 ) C1325_=_C1338( C1325 C1338 ) C1325_=_C1339( C1325 C1339 ) \nC1325_=_C1340( C1325 C1340 ) C1325_=_C1341( C1325 C1341 ) C1325_=_C1342( C1325 C1342 ) C1325_=_C1516( C1325 C1516 ) C1325_=_C2141( C1325 C2141 ) C1326_=_C1327( C1326 C1327 ) \nC1326_=_C1328( C1326 C1328 ) C1326_=_C1329( C1326 C1329 ) C1326_=_C1330( C1326 C1330 ) C1326_=_C1331( C1326 C1331 ) C1326_=_C1332( C1326 C1332 ) C1326_=_C1333( C1326 C1333 ) \nC1326_=_C1334( C1326 C1334 ) C1326_=_C1336( C1326 C1336 ) C1326_=_C1337( C1326 C1337 ) C1326_=_C1338( C1326 C1338 ) C1326_=_C1339( C1326 C1339 ) C1326_=_C1340( C1326 C1340 ) \nC1326_=_C1341( C1326 C1341 ) C1326_=_C1342( C1326 C1342 ) C1326_=_C1517( C1326 C1517 ) C1326_=_C2154( C1326 C2154 ) C1327_=_C1328( C1327 C1328 ) C1327_=_C1329( C1327 C1329 ) \nC1327_=_C1330( C1327 C1330 ) C1327_=_C1331( C1327 C1331 ) C1327_=_C1332( C1327 C1332 ) C1327_=_C1333( C1327 C1333 ) C1327_=_C1334( C1327 C1334 ) C1327_=_C1336( C1327 C1336 ) \nC1327_=_C1337( C1327 C1337 ) C1327_=_C1338( C1327 C1338 ) C1327_=_C1339( C1327 C1339 ) C1327_=_C1340( C1327 C1340 ) C1327_=_C1341( C1327 C1341 ) C1327_=_C1342( C1327 C1342 ) \nC1327_=_C1346( C1327 C1346 ) C1327_=_C1785( C1327 C1785 ) C1327_=_C2241( C1327 C2241 ) C1327_=_C2242( C1327 C2242 ) C1327_=_C2243( C1327 C2243 ) C1327_=_C2244( C1327 C2244 ) \nC1327_=_C2245( C1327 C2245 ) C1327_=_C2246( C1327 C2246 ) C1327_=_C2247( C1327 C2247 ) C1327_=_C2248( C1327 C2248 ) C1327_=_C2249( C1327 C2249 ) C1327_=_C2250( C1327 C2250 ) \nC1327_=_C2251( C1327 C2251 ) C1327_=_C2252( C1327 C2252 ) C1327_=_C2253( C1327 C2253 ) C1327_=_C2254( C1327 C2254 ) C1327_=_C2257(</w:t>
      </w:r>
    </w:p>
    <w:p>
      <w:pPr>
        <w:pStyle w:val="PreformattedText"/>
        <w:bidi w:val="0"/>
        <w:spacing w:before="0" w:after="0"/>
        <w:jc w:val="left"/>
        <w:rPr/>
      </w:pPr>
      <w:r>
        <w:rPr/>
        <w:t xml:space="preserve"> </w:t>
      </w:r>
      <w:r>
        <w:rPr/>
        <w:t>C1327 C2257 ) C1327_=_C2259( C1327 C2259 ) \nC1327_=_C2260( C1327 C2260 ) C1327_=_C2261( C1327 C2261 ) C1328_=_C1329( C1328 C1329 ) C1328_=_C1330( C1328 C1330 ) C1328_=_C1331( C1328 C1331 ) C1328_=_C1332( C1328 C1332 ) \nC1328_=_C1333( C1328 C1333 ) C1328_=_C1334( C1328 C1334 ) C1328_=_C1336( C1328 C1336 ) C1328_=_C1337( C1328 C1337 ) C1328_=_C1338( C1328 C1338 ) C1328_=_C1339( C1328 C1339 ) \nC1328_=_C1340( C1328 C1340 ) C1328_=_C1341( C1328 C1341 ) C1328_=_C1342( C1328 C1342 ) C1328_=_C1520( C1328 C1520 ) C1328_=_C2243( C1328 C2243 ) C1328_=_C2852( C1328 C2852 ) \nC1328_=_C2854( C1328 C2854 ) C1328_=_C2858( C1328 C2858 ) C1329_=_C1330( C1329 C1330 ) C1329_=_C1331( C1329 C1331 ) C1329_=_C1332( C1329 C1332 ) C1329_=_C1333( C1329 C1333 ) \nC1329_=_C1334( C1329 C1334 ) C1329_=_C1336( C1329 C1336 ) C1329_=_C1337( C1329 C1337 ) C1329_=_C1338( C1329 C1338 ) C1329_=_C1339( C1329 C1339 ) C1329_=_C1340( C1329 C1340 ) \nC1329_=_C1341( C1329 C1341 ) C1329_=_C1342( C1329 C1342 ) C1329_=_C2245( C1329 C2245 ) C1329_=_C3004( C1329 C3004 ) C1329_=_C3006( C1329 C3006 ) C1329_=_C3014( C1329 C3014 ) \nC1330_=_C1331( C1330 C1331 ) C1330_=_C1332( C1330 C1332 ) C1330_=_C1333( C1330 C1333 ) C1330_=_C1334( C1330 C1334 ) C1330_=_C1336( C1330 C1336 ) C1330_=_C1337( C1330 C1337 ) \nC1330_=_C1338( C1330 C1338 ) C1330_=_C1339( C1330 C1339 ) C1330_=_C1340( C1330 C1340 ) C1330_=_C1341( C1330 C1341 ) C1330_=_C1342( C1330 C1342 ) C1330_=_C1522( C1330 C1522 ) \nC1330_=_C3052( C1330 C3052 ) C1331_=_C1332( C1331 C1332 ) C1331_=_C1333( C1331 C1333 ) C1331_=_C1334( C1331 C1334 ) C1331_=_C1336( C1331 C1336 ) C1331_=_C1337( C1331 C1337 ) \nC1331_=_C1338( C1331 C1338 ) C1331_=_C1339( C1331 C1339 ) C1331_=_C1340( C1331 C1340 ) C1331_=_C1341( C1331 C1341 ) C1331_=_C1342( C1331 C1342 ) C1331_=_C2251( C1331 C2251 ) \nC1331_=_C3520( C1331 C3520 ) C1331_=_C3521( C1331 C3521 ) C1331_=_C3526( C1331 C3526 ) C1332_=_C1333( C1332 C1333 ) C1332_=_C1334( C1332 C1334 ) C1332_=_C1336( C1332 C1336 ) \nC1332_=_C1337( C1332 C1337 ) C1332_=_C1338( C1332 C1338 ) C1332_=_C1339( C1332 C1339 ) C1332_=_C1340( C1332 C1340 ) C1332_=_C1341( C1332 C1341 ) C1332_=_C1342( C1332 C1342 ) \nC1332_=_C2254( C1332 C2254 ) C1333_=_C1334( C1333 C1334 ) C1333_=_C1336( C1333 C1336 ) C1333_=_C1337( C1333 C1337 ) C1333_=_C1338( C1333 C1338 ) C1333_=_C1339( C1333 C1339 ) \nC1333_=_C1340( C1333 C1340 ) C1333_=_C1341( C1333 C1341 ) C1333_=_C1342( C1333 C1342 ) C1333_=_C1356( C1333 C1356 ) C1333_=_C1799( C1333 C1799 ) C1333_=_C1962( C1333 C1962 ) \nC1333_=_C2173( C1333 C2173 ) C1333_=_C2420( C1333 C2420 ) C1333_=_C2520( C1333 C2520 ) C1333_=_C2535( C1333 C2535 ) C1333_=_C2748( C1333 C2748 ) C1333_=_C2852( C1333 C2852 ) \nC1333_=_C2955( C1333 C2955 ) C1333_=_C3004( C1333 C3004 ) C1333_=_C3187( C1333 C3187 ) C1333_=_C3478( C1333 C3478 ) C1333_=_C3520( C1333 C3520 ) C1333_=_C3719( C1333 C3719 ) \nC1333_=_C3814( C1333 C3814 ) C1333_=_C3816( C1333 C3816 ) C1333_=_C3817( C1333 C3817 ) C1333_=_C3818( C1333 C3818 ) C1333_=_C3820( C1333 C3820 ) C1334_=_C1336( C1334 C1336 ) \nC1334_=_C1337( C1334 C1337 ) C1334_=_C1338( C1334 C1338 ) C1334_=_C1339( C1334 C1339 ) C1334_=_C1340( C1334 C1340 ) C1334_=_C1341( C1334 C1341 ) C1334_=_C1342( C1334 C1342 ) \nC1334_=_C1357( C1334 C1357 ) C1334_=_C1612( C1334 C1612 ) C1334_=_C1642( C1334 C1642 ) C1334_=_C1800( C1334 C1800 ) C1334_=_C2023( C1334 C2023 ) C1334_=_C2666( C1334 C2666 ) \nC1334_=_C2854( C1334 C2854 ) C1334_=_C2938( C1334 C2938 ) C1334_=_C3006( C1334 C3006 ) C1334_=_C3067( C1334 C3067 ) C1334_=_C3408( C1334 C3408 ) C1334_=_C3442( C1334 C3442 ) \nC1334_=_C3521( C1334 C3521 ) C1334_=_C3563( C1334 C3563 ) C1334_=_C3606( C1334 C3606 ) C1334_=_C3655( C1334 C3655 ) C1334_=_C3861( C1334 C3861 ) C1334_=_C3862( C1334 C3862 ) \nC1334_=_C3863( C1334 C3863 ) C1334_=_C3864( C1334 C3864 ) C1334_=_C3865( C1334 C3865 ) C1334_=_C3866( C1334 C3866 ) C1334_=_C3867( C1334 C3867 ) C1334_=_C3869( C1334 C3869 ) \nC1336_=_C1337( C1336 C1337 ) C1336_=_C1338( C1336 C1338 ) C1336_=_C1339( C1336 C1339 ) C1336_=_C1340( C1336 C1340 ) C1336_=_C1341( C1336 C1341 ) C1336_=_C1342( C1336 C1342 ) \nC1336_=_C3898( C1336 C3898 ) C1337_=_C1338( C1337 C1338 ) C1337_=_C1339( C1337 C1339 ) C1337_=_C1340( C1337 C1340 ) C1337_=_C1341( C1337 C1341 ) C1337_=_C1342( C1337 C1342 ) \nC1338_=_C1339( C1338 C1339 ) C1338_=_C1340( C1338 C1340 ) C1338_=_C1341( C1338 C1341 ) C1338_=_C1342( C1338 C1342 ) C1339_=_C1340( C1339 C1340 ) C1339_=_C1341( C1339 C1341 ) \nC1339_=_C1342( C1339 C1342 ) C1340_=_C1341( C1340 C1341 ) C1340_=_C1342( C1340 C1342 ) C1341_=_C1342( C1341 C1342 ) C1342_=_C1361( C1342 C1361 ) C1342_=_C1705( C1342 C1705 ) \nC1342_=_C1804( C1342 C1804 ) C1342_=_C1924( C1342 C1924 ) C1342_=_C2127( C1342 C2127 ) C1342_=_C2672( C1342 C2672 ) C1342_=_C2858( C1342 C2858 ) C1342_=_C3014( C1342 C3014 ) \nC1342_=_C3031( C1342 C3031 ) C1342_=_C3150( C1342 C3150 ) C1342_=_C3266( C1342 C3266 ) C1342_=_C3294( C1342 C3294 ) C1342_=_C3482( C1342 C3482 ) C1342_=_C3526( C1342 C3526 ) \nC1342_=_C3569( C1342 C3569 ) C1342_=_C3873( C1342 C3873 ) C1342_=_C3898( C1342 C3898 ) C1342_=_C3958( C1342 C3958 ) C1342_=_C4045( C1342 C4045 ) C1342_=_C4102( C1342 C4102 ) \nC1342_=_C4103( C1342 C4103 ) C1346_=_C1356( C1346 C1356 ) C1346_=_C1357( C1346 C1357 ) C1346_=_C1361( C1346 C1361 ) C1346_=_C1785( C1346 C1785 ) C1346_=_C2241( C1346 C2241 ) \nC1346_=_C2242( C1346 C2242 ) C1346_=_C2243( C1346 C2243 ) C1346_=_C2244( C1346 C2244 ) C1346_=_C2245( C1346 C2245 ) C1346_=_C2246( C1346 C2246 ) C1346_=_C2247( C1346 C2247 ) \nC1346_=_C2248( C1346 C2248 ) C1346_=_C2249( C1346 C2249 ) C1346_=_C2250( C1346 C2250 ) C1346_=_C2251( C1346 C2251 ) C1346_=_C2252( C1346 C2252 ) C1346_=_C2253( C1346 C2253 ) \nC1346_=_C2254( C1346 C2254 ) C1346_=_C2257( C1346 C2257 ) C1346_=_C2259( C1346 C2259 ) C1346_=_C2260( C1346 C2260 ) C1346_=_C2261( C1346 C2261 ) C1356_=_C1357( C1356 C1357 ) \nC1356_=_C1361( C1356 C1361 ) C1356_=_C1799( C1356 C1799 ) C1356_=_C1962( C1356 C1962 ) C1356_=_C2173( C1356 C2173 ) C1356_=_C2420( C1356 C2420 ) C1356_=_C2520( C1356 C2520 ) \nC1356_=_C2535( C1356 C2535 ) C1356_=_C2748( C1356 C2748 ) C1356_=_C2852( C1356 C2852 ) C1356_=_C2955( C1356 C2955 ) C1356_=_C3004( C1356 C3004 ) C1356_=_C3187( C1356 C3187 ) \nC1356_=_C3478( C1356 C3478 ) C1356_=_C3520( C1356 C3520 ) C1356_=_C3719( C1356 C3719 ) C1356_=_C3814( C1356 C3814 ) C1356_=_C3816( C1356 C3816 ) C1356_=_C3817( C1356 C3817 ) \nC1356_=_C3818( C1356 C3818 ) C1356_=_C3820( C1356 C3820 ) C1357_=_C1361( C1357 C1361 ) C1357_=_C1612( C1357 C1612 ) C1357_=_C1642( C1357 C1642 ) C1357_=_C1800( C1357 C1800 ) \nC1357_=_C2023( C1357 C2023 ) C1357_=_C2666( C1357 C2666 ) C1357_=_C2854( C1357 C2854 ) C1357_=_C2938( C1357 C2938 ) C1357_=_C3006( C1357 C3006 ) C1357_=_C3067( C1357 C3067 ) \nC1357_=_C3408( C1357 C3408 ) C1357_=_C3442( C1357 C3442 ) C1357_=_C3521( C1357 C3521 ) C1357_=_C3563( C1357 C3563 ) C1357_=_C3606( C1357 C3606 ) C1357_=_C3655( C1357 C3655 ) \nC1357_=_C3861( C1357 C3861 ) C1357_=_C3862( C1357 C3862 ) C1357_=_C3863( C1357 C3863 ) C1357_=_C3864( C1357 C3864 ) C1357_=_C3865( C1357 C3865 ) C1357_=_C3866( C1357 C3866 ) \nC1357_=_C3867( C1357 C3867 ) C1357_=_C3869( C1357 C3869 ) C1361_=_C1705( C1361 C1705 ) C1361_=_C1804( C1361 C1804 ) C1361_=_C1924( C1361 C1924 ) C1361_=_C2127( C1361 C2127 ) \nC1361_=_C2672( C1361 C2672 ) C1361_=_C2858( C1361 C2858 ) C1361_=_C3014( C1361 C3014 ) C1361_=_C3031( C1361 C3031 ) C1361_=_C3150( C1361 C3150 ) C1361_=_C3266( C1361 C3266 ) \nC1361_=_C3294( C1361 C3294 ) C1361_=_C3482( C1361 C3482 ) C1361_=_C3526( C1361 C3526 ) C1361_=_C3569( C1361 C3569 ) C1361_=_C3873( C1361 C3873 ) C1361_=_C3898( C1361 C3898 ) \nC1361_=_C3958( C1361 C3958 ) C1361_=_C4045( C1361 C4045 ) C1361_=_C4102( C1361 C4102 ) C1361_=_C4103( C1361 C4103 ) C1433_=_C1643( C1433 C1643 ) C1433_=_C1818( C1433 C1818 ) \nC1433_=_C1881( C1433 C1881 ) C1433_=_C1900( C1433 C1900 ) C1433_=_C2067( C1433 C2067 ) C1433_=_C2141( C1433 C2141 ) C1433_=_C2154( C1433 C2154 ) C1433_=_C3052( C1433 C3052 ) \nC1433_=_C3109( C1433 C3109 ) C1433_=_C3262( C1433 C3262 ) C1433_=_C3888( C1433 C3888 ) C1433_=_C3889( C1433 C3889 ) C1433_=_C3890( C1433 C3890 ) C1433_=_C3891( C1433 C3891 ) \nC1512_=_C1513( C1512 C1513 ) C1512_=_C1514( C1512 C1514 ) C1512_=_C1515( C1512 C1515 ) C1512_=_C1516( C1512 C1516 ) C1512_=_C1517( C1512 C1517 ) C1512_=_C1518( C1512 C1518 ) \nC1512_=_C1519( C1512 C1519 ) C1512_=_C1520( C1512 C1520 ) C1512_=_C1521( C1512 C1521 ) C1512_=_C1522( C1512 C1522 ) C1512_=_C1523( C1512 C1523 ) C1512_=_C1524( C1512 C1524 ) \nC1512_=_C1525( C1512 C1525 ) C1512_=_C1526( C1512 C1526 ) C1512_=_C1528( C1512 C1528 ) C1512_=_C1529( C1512 C1529 ) C1512_=_C1530( C1512 C1530 ) C1512_=_C1531( C1512 C1531 ) \nC1512_=_C1532( C1512 C1532 ) C1512_=_C1533( C1512 C1533 ) C1513_=_C1514( C1513 C1514 ) C1513_=_C1515( C1513 C1515 ) C1513_=_C1516( C1513 C1516 ) C1513_=_C1517( C1513 C1517 ) \nC1513_=_C1518( C1513 C1518 ) C1513_=_C1519( C1513 C1519 ) C1513_=_C1520( C1513 C1520 ) C1513_=_C1521( C1513 C1521 ) C1513_=_C1522( C1513 C1522 ) C1513_=_C1523( C1513 C1523 ) \nC1513_=_C1524( C1513 C1524 ) C1513_=_C1525( C1513 C1525 ) C1513_=_C1526( C1513 C1526 ) C1513_=_C1528( C1513 C1528 ) C1513_=_C1529( C1513 C1529 ) C1513_=_C1530( C1513 C1530 ) \nC1513_=_C1531( C1513 C1531 ) C1513_=_C1532( C1513 C1532 ) C1513_=_C1533( C1513 C1533 ) C1514_=_C1515( 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6( C1514 C1526 ) C1514_=_C1528( C1514 C1528 ) C1514_=_C1529( C1514 C1529 ) C1514_=_C1530( C1514 C1530 ) \nC1514_=_C1531( C1514 C1531 ) C1514_=_C1532( C1514 C1532 ) C1514_=_C1533( C1514 C1533 ) C1514_=_C1962( C1514 C1962 ) C1515_=_C1516( C1515 C1516 ) C1515_=_C1517( C1515 C1517 ) \nC1515_=_C1518(</w:t>
      </w:r>
    </w:p>
    <w:p>
      <w:pPr>
        <w:pStyle w:val="PreformattedText"/>
        <w:bidi w:val="0"/>
        <w:spacing w:before="0" w:after="0"/>
        <w:jc w:val="left"/>
        <w:rPr/>
      </w:pPr>
      <w:r>
        <w:rPr/>
        <w:t xml:space="preserve"> </w:t>
      </w:r>
      <w:r>
        <w:rPr/>
        <w:t>C1515 C1518 ) C1515_=_C1519( C1515 C1519 ) C1515_=_C1520( C1515 C1520 ) C1515_=_C1521( C1515 C1521 ) C1515_=_C1522( C1515 C1522 ) C1515_=_C1523( C1515 C1523 ) \nC1515_=_C1524( C1515 C1524 ) C1515_=_C1525( C1515 C1525 ) C1515_=_C1526( C1515 C1526 ) C1515_=_C1528( C1515 C1528 ) C1515_=_C1529( C1515 C1529 ) C1515_=_C1530( C1515 C1530 ) \nC1515_=_C1531( C1515 C1531 ) C1515_=_C1532( C1515 C1532 ) C1515_=_C1533( C1515 C1533 ) C1516_=_C1517( C1516 C1517 ) C1516_=_C1518( C1516 C1518 ) C1516_=_C1519( C1516 C1519 ) \nC1516_=_C1520( C1516 C1520 ) C1516_=_C1521( C1516 C1521 ) C1516_=_C1522( C1516 C1522 ) C1516_=_C1523( C1516 C1523 ) C1516_=_C1524( C1516 C1524 ) C1516_=_C1525( C1516 C1525 ) \nC1516_=_C1526( C1516 C1526 ) C1516_=_C1528( C1516 C1528 ) C1516_=_C1529( C1516 C1529 ) C1516_=_C1530( C1516 C1530 ) C1516_=_C1531( C1516 C1531 ) C1516_=_C1532( C1516 C1532 ) \nC1516_=_C1533( C1516 C1533 ) C1516_=_C2141( C1516 C2141 ) C1517_=_C1518( C1517 C1518 ) C1517_=_C1519( C1517 C1519 ) C1517_=_C1520( C1517 C1520 ) C1517_=_C1521( C1517 C1521 ) \nC1517_=_C1522( C1517 C1522 ) C1517_=_C1523( C1517 C1523 ) C1517_=_C1524( C1517 C1524 ) C1517_=_C1525( C1517 C1525 ) C1517_=_C1526( C1517 C1526 ) C1517_=_C1528( C1517 C1528 ) \nC1517_=_C1529( C1517 C1529 ) C1517_=_C1530( C1517 C1530 ) C1517_=_C1531( C1517 C1531 ) C1517_=_C1532( C1517 C1532 ) C1517_=_C1533( C1517 C1533 ) C1517_=_C2154( C1517 C2154 ) \nC1518_=_C1519( C1518 C1519 ) C1518_=_C1520( C1518 C1520 ) C1518_=_C1521( C1518 C1521 ) C1518_=_C1522( C1518 C1522 ) C1518_=_C1523( C1518 C1523 ) C1518_=_C1524( C1518 C1524 ) \nC1518_=_C1525( C1518 C1525 ) C1518_=_C1526( C1518 C1526 ) C1518_=_C1528( C1518 C1528 ) C1518_=_C1529( C1518 C1529 ) C1518_=_C1530( C1518 C1530 ) C1518_=_C1531( C1518 C1531 ) \nC1518_=_C1532( C1518 C1532 ) C1518_=_C1533( C1518 C1533 ) C1519_=_C1520( C1519 C1520 ) C1519_=_C1521( C1519 C1521 ) C1519_=_C1522( C1519 C1522 ) C1519_=_C1523( C1519 C1523 ) \nC1519_=_C1524( C1519 C1524 ) C1519_=_C1525( C1519 C1525 ) C1519_=_C1526( C1519 C1526 ) C1519_=_C1528( C1519 C1528 ) C1519_=_C1529( C1519 C1529 ) C1519_=_C1530( C1519 C1530 ) \nC1519_=_C1531( C1519 C1531 ) C1519_=_C1532( C1519 C1532 ) C1519_=_C1533( C1519 C1533 ) C1520_=_C1521( C1520 C1521 ) C1520_=_C1522( C1520 C1522 ) C1520_=_C1523( C1520 C1523 ) \nC1520_=_C1524( C1520 C1524 ) C1520_=_C1525( C1520 C1525 ) C1520_=_C1526( C1520 C1526 ) C1520_=_C1528( C1520 C1528 ) C1520_=_C1529( C1520 C1529 ) C1520_=_C1530( C1520 C1530 ) \nC1520_=_C1531( C1520 C1531 ) C1520_=_C1532( C1520 C1532 ) C1520_=_C1533( C1520 C1533 ) C1520_=_C2243( C1520 C2243 ) C1520_=_C2852( C1520 C2852 ) C1520_=_C2854( C1520 C2854 ) \nC1520_=_C2858( C1520 C2858 ) C1521_=_C1522( C1521 C1522 ) C1521_=_C1523( C1521 C1523 ) C1521_=_C1524( C1521 C1524 ) C1521_=_C1525( C1521 C1525 ) C1521_=_C1526( C1521 C1526 ) \nC1521_=_C1528( C1521 C1528 ) C1521_=_C1529( C1521 C1529 ) C1521_=_C1530( C1521 C1530 ) C1521_=_C1531( C1521 C1531 ) C1521_=_C1532( C1521 C1532 ) C1521_=_C1533( C1521 C1533 ) \nC1522_=_C1523( C1522 C1523 ) C1522_=_C1524( C1522 C1524 ) C1522_=_C1525( C1522 C1525 ) C1522_=_C1526( C1522 C1526 ) C1522_=_C1528( C1522 C1528 ) C1522_=_C1529( C1522 C1529 ) \nC1522_=_C1530( C1522 C1530 ) C1522_=_C1531( C1522 C1531 ) C1522_=_C1532( C1522 C1532 ) C1522_=_C1533( C1522 C1533 ) C1522_=_C3052( C1522 C3052 ) C1523_=_C1524( C1523 C1524 ) \nC1523_=_C1525( C1523 C1525 ) C1523_=_C1526( C1523 C1526 ) C1523_=_C1528( C1523 C1528 ) C1523_=_C1529( C1523 C1529 ) C1523_=_C1530( C1523 C1530 ) C1523_=_C1531( C1523 C1531 ) \nC1523_=_C1532( C1523 C1532 ) C1523_=_C1533( C1523 C1533 ) C1524_=_C1525( C1524 C1525 ) C1524_=_C1526( C1524 C1526 ) C1524_=_C1528( C1524 C1528 ) C1524_=_C1529( C1524 C1529 ) \nC1524_=_C1530( C1524 C1530 ) C1524_=_C1531( C1524 C1531 ) C1524_=_C1532( C1524 C1532 ) C1524_=_C1533( C1524 C1533 ) C1525_=_C1526( C1525 C1526 ) C1525_=_C1528( C1525 C1528 ) \nC1525_=_C1529( C1525 C1529 ) C1525_=_C1530( C1525 C1530 ) C1525_=_C1531( C1525 C1531 ) C1525_=_C1532( C1525 C1532 ) C1525_=_C1533( C1525 C1533 ) C1526_=_C1528( C1526 C1528 ) \nC1526_=_C1529( C1526 C1529 ) C1526_=_C1530( C1526 C1530 ) C1526_=_C1531( C1526 C1531 ) C1526_=_C1532( C1526 C1532 ) C1526_=_C1533( C1526 C1533 ) C1528_=_C1529( C1528 C1529 ) \nC1528_=_C1530( C1528 C1530 ) C1528_=_C1531( C1528 C1531 ) C1528_=_C1532( C1528 C1532 ) C1528_=_C1533( C1528 C1533 ) C1529_=_C1530( C1529 C1530 ) C1529_=_C1531( C1529 C1531 ) \nC1529_=_C1532( C1529 C1532 ) C1529_=_C1533( C1529 C1533 ) C1530_=_C1531( C1530 C1531 ) C1530_=_C1532( C1530 C1532 ) C1530_=_C1533( C1530 C1533 ) C1531_=_C1532( C1531 C1532 ) \nC1531_=_C1533( C1531 C1533 ) C1532_=_C1533( C1532 C1533 ) C1533_=_C2261( C1533 C2261 ) C1612_=_C1642( C1612 C1642 ) C1612_=_C1800( C1612 C1800 ) C1612_=_C2023( C1612 C2023 ) \nC1612_=_C2666( C1612 C2666 ) C1612_=_C2854( C1612 C2854 ) C1612_=_C2938( C1612 C2938 ) C1612_=_C3006( C1612 C3006 ) C1612_=_C3067( C1612 C3067 ) C1612_=_C3408( C1612 C3408 ) \nC1612_=_C3442( C1612 C3442 ) C1612_=_C3521( C1612 C3521 ) C1612_=_C3563( C1612 C3563 ) C1612_=_C3606( C1612 C3606 ) C1612_=_C3655( C1612 C3655 ) C1612_=_C3861( C1612 C3861 ) \nC1612_=_C3862( C1612 C3862 ) C1612_=_C3863( C1612 C3863 ) C1612_=_C3864( C1612 C3864 ) C1612_=_C3865( C1612 C3865 ) C1612_=_C3866( C1612 C3866 ) C1612_=_C3867( C1612 C3867 ) \nC1612_=_C3869( C1612 C3869 ) C1642_=_C1643( C1642 C1643 ) C1642_=_C1800( C1642 C1800 ) C1642_=_C2023( C1642 C2023 ) C1642_=_C2666( C1642 C2666 ) C1642_=_C2854( C1642 C2854 ) \nC1642_=_C2938( C1642 C2938 ) C1642_=_C3006( C1642 C3006 ) C1642_=_C3067( C1642 C3067 ) C1642_=_C3408( C1642 C3408 ) C1642_=_C3442( C1642 C3442 ) C1642_=_C3521( C1642 C3521 ) \nC1642_=_C3563( C1642 C3563 ) C1642_=_C3606( C1642 C3606 ) C1642_=_C3655( C1642 C3655 ) C1642_=_C3861( C1642 C3861 ) C1642_=_C3862( C1642 C3862 ) C1642_=_C3863( C1642 C3863 ) \nC1642_=_C3864( C1642 C3864 ) C1642_=_C3865( C1642 C3865 ) C1642_=_C3866( C1642 C3866 ) C1642_=_C3867( C1642 C3867 ) C1642_=_C3869( C1642 C3869 ) C1643_=_C1818( C1643 C1818 ) \nC1643_=_C1881( C1643 C1881 ) C1643_=_C1900( C1643 C1900 ) C1643_=_C2067( C1643 C2067 ) C1643_=_C2141( C1643 C2141 ) C1643_=_C2154( C1643 C2154 ) C1643_=_C3052( C1643 C3052 ) \nC1643_=_C3109( C1643 C3109 ) C1643_=_C3262( C1643 C3262 ) C1643_=_C3888( C1643 C3888 ) C1643_=_C3889( C1643 C3889 ) C1643_=_C3890( C1643 C3890 ) C1643_=_C3891( C1643 C3891 ) \nC1705_=_C1804( C1705 C1804 ) C1705_=_C1924( C1705 C1924 ) C1705_=_C2127( C1705 C2127 ) C1705_=_C2672( C1705 C2672 ) C1705_=_C2858( C1705 C2858 ) C1705_=_C3014( C1705 C3014 ) \nC1705_=_C3031( C1705 C3031 ) C1705_=_C3150( C1705 C3150 ) C1705_=_C3266( C1705 C3266 ) C1705_=_C3294( C1705 C3294 ) C1705_=_C3482( C1705 C3482 ) C1705_=_C3526( C1705 C3526 ) \nC1705_=_C3569( C1705 C3569 ) C1705_=_C3873( C1705 C3873 ) C1705_=_C3898( C1705 C3898 ) C1705_=_C3958( C1705 C3958 ) C1705_=_C4045( C1705 C4045 ) C1705_=_C4102( C1705 C4102 ) \nC1705_=_C4103( C1705 C4103 ) C1785_=_C1799( C1785 C1799 ) C1785_=_C1800( C1785 C1800 ) C1785_=_C1804( C1785 C1804 ) C1785_=_C2241( C1785 C2241 ) C1785_=_C2242( C1785 C2242 ) \nC1785_=_C2243( C1785 C2243 ) C1785_=_C2244( C1785 C2244 ) C1785_=_C2245( C1785 C2245 ) C1785_=_C2246( C1785 C2246 ) C1785_=_C2247( C1785 C2247 ) C1785_=_C2248( C1785 C2248 ) \nC1785_=_C2249( C1785 C2249 ) C1785_=_C2250( C1785 C2250 ) C1785_=_C2251( C1785 C2251 ) C1785_=_C2252( C1785 C2252 ) C1785_=_C2253( C1785 C2253 ) C1785_=_C2254( C1785 C2254 ) \nC1785_=_C2257( C1785 C2257 ) C1785_=_C2259( C1785 C2259 ) C1785_=_C2260( C1785 C2260 ) C1785_=_C2261( C1785 C2261 ) C1799_=_C1800( C1799 C1800 ) C1799_=_C1804( C1799 C1804 ) \nC1799_=_C1962( C1799 C1962 ) C1799_=_C2173( C1799 C2173 ) C1799_=_C2420( C1799 C2420 ) C1799_=_C2520( C1799 C2520 ) C1799_=_C2535( C1799 C2535 ) C1799_=_C2748( C1799 C2748 ) \nC1799_=_C2852( C1799 C2852 ) C1799_=_C2955( C1799 C2955 ) C1799_=_C3004( C1799 C3004 ) C1799_=_C3187( C1799 C3187 ) C1799_=_C3478( C1799 C3478 ) C1799_=_C3520( C1799 C3520 ) \nC1799_=_C3719( C1799 C3719 ) C1799_=_C3814( C1799 C3814 ) C1799_=_C3816( C1799 C3816 ) C1799_=_C3817( C1799 C3817 ) C1799_=_C3818( C1799 C3818 ) C1799_=_C3820( C1799 C3820 ) \nC1800_=_C1804( C1800 C1804 ) C1800_=_C2023( C1800 C2023 ) C1800_=_C2666( C1800 C2666 ) C1800_=_C2854( C1800 C2854 ) C1800_=_C2938( C1800 C2938 ) C1800_=_C3006( C1800 C3006 ) \nC1800_=_C3067( C1800 C3067 ) C1800_=_C3408( C1800 C3408 ) C1800_=_C3442( C1800 C3442 ) C1800_=_C3521( C1800 C3521 ) C1800_=_C3563( C1800 C3563 ) C1800_=_C3606( C1800 C3606 ) \nC1800_=_C3655( C1800 C3655 ) C1800_=_C3861( C1800 C3861 ) C1800_=_C3862( C1800 C3862 ) C1800_=_C3863( C1800 C3863 ) C1800_=_C3864( C1800 C3864 ) C1800_=_C3865( C1800 C3865 ) \nC1800_=_C3866( C1800 C3866 ) C1800_=_C3867( C1800 C3867 ) C1800_=_C3869( C1800 C3869 ) C1804_=_C1924( C1804 C1924 ) C1804_=_C2127( C1804 C2127 ) C1804_=_C2672( C1804 C2672 ) \nC1804_=_C2858( C1804 C2858 ) C1804_=_C3014( C1804 C3014 ) C1804_=_C3031( C1804 C3031 ) C1804_=_C3150( C1804 C3150 ) C1804_=_C3266( C1804 C3266 ) C1804_=_C3294( C1804 C3294 ) \nC1804_=_C3482( C1804 C3482 ) C1804_=_C3526( C1804 C3526 ) C1804_=_C3569( C1804 C3569 ) C1804_=_C3873( C1804 C3873 ) C1804_=_C3898( C1804 C3898 ) C1804_=_C3958( C1804 C3958 ) \nC1804_=_C4045( C1804 C4045 ) C1804_=_C4102( C1804 C4102 ) C1804_=_C4103( C1804 C4103 ) C1818_=_C1881( C1818 C1881 ) C1818_=_C1900( C1818 C1900 ) C1818_=_C2067( C1818 C2067 ) \nC1818_=_C2141( C1818 C2141 ) C1818_=_C2154( C1818 C2154 ) C1818_=_C3052( C1818 C3052 ) C1818_=_C3109( C1818 C3109 ) C1818_=_C3262( C1818 C3262 ) C1818_=_C3888( C1818 C3888 ) \nC1818_=_C3889( C1818 C3889 ) C1818_=_C3890( C1818 C3890 ) C1818_=_C3891( C1818 C3891 ) C1881_=_C1900( C1881 C1900 ) C1881_=_C2067( C1881 C2067 ) C1881_=_C2141( C1881 C2141 ) \nC1881_=_C2154( C1881 C2154 ) C1881_=_C3052( C1881 C3052 ) C1881_=_C3109( C1881 C3109 ) C1881_=_C3262( C1881 C3262 ) C1881_=_C3888( C1881 C3888 ) C1881_=_C3889( C1881 C3889 ) \nC1881_=_C3890( C1881 C3890 ) C1881_=_C3891( C1881 C3891 ) C1900_=_C2067(</w:t>
      </w:r>
    </w:p>
    <w:p>
      <w:pPr>
        <w:pStyle w:val="PreformattedText"/>
        <w:bidi w:val="0"/>
        <w:spacing w:before="0" w:after="0"/>
        <w:jc w:val="left"/>
        <w:rPr/>
      </w:pPr>
      <w:r>
        <w:rPr/>
        <w:t xml:space="preserve"> </w:t>
      </w:r>
      <w:r>
        <w:rPr/>
        <w:t>C1900 C2067 ) C1900_=_C2141( C1900 C2141 ) C1900_=_C2154( C1900 C2154 ) C1900_=_C3052( C1900 C3052 ) \nC1900_=_C3109( C1900 C3109 ) C1900_=_C3262( C1900 C3262 ) C1900_=_C3888( C1900 C3888 ) C1900_=_C3889( C1900 C3889 ) C1900_=_C3890( C1900 C3890 ) C1900_=_C3891( C1900 C3891 ) \nC1924_=_C2127( C1924 C2127 ) C1924_=_C2672( C1924 C2672 ) C1924_=_C2858( C1924 C2858 ) C1924_=_C3014( C1924 C3014 ) C1924_=_C3031( C1924 C3031 ) C1924_=_C3150( C1924 C3150 ) \nC1924_=_C3266( C1924 C3266 ) C1924_=_C3294( C1924 C3294 ) C1924_=_C3482( C1924 C3482 ) C1924_=_C3526( C1924 C3526 ) C1924_=_C3569( C1924 C3569 ) C1924_=_C3873( C1924 C3873 ) \nC1924_=_C3898( C1924 C3898 ) C1924_=_C3958( C1924 C3958 ) C1924_=_C4045( C1924 C4045 ) C1924_=_C4102( C1924 C4102 ) C1924_=_C4103( C1924 C4103 ) C1962_=_C2173( C1962 C2173 ) \nC1962_=_C2420( C1962 C2420 ) C1962_=_C2520( C1962 C2520 ) C1962_=_C2535( C1962 C2535 ) C1962_=_C2748( C1962 C2748 ) C1962_=_C2852( C1962 C2852 ) C1962_=_C2955( C1962 C2955 ) \nC1962_=_C3004( C1962 C3004 ) C1962_=_C3187( C1962 C3187 ) C1962_=_C3478( C1962 C3478 ) C1962_=_C3520( C1962 C3520 ) C1962_=_C3719( C1962 C3719 ) C1962_=_C3814( C1962 C3814 ) \nC1962_=_C3816( C1962 C3816 ) C1962_=_C3817( C1962 C3817 ) C1962_=_C3818( C1962 C3818 ) C1962_=_C3820( C1962 C3820 ) C2023_=_C2666( C2023 C2666 ) C2023_=_C2854( C2023 C2854 ) \nC2023_=_C2938( C2023 C2938 ) C2023_=_C3006( C2023 C3006 ) C2023_=_C3067( C2023 C3067 ) C2023_=_C3408( C2023 C3408 ) C2023_=_C3442( C2023 C3442 ) C2023_=_C3521( C2023 C3521 ) \nC2023_=_C3563( C2023 C3563 ) C2023_=_C3606( C2023 C3606 ) C2023_=_C3655( C2023 C3655 ) C2023_=_C3861( C2023 C3861 ) C2023_=_C3862( C2023 C3862 ) C2023_=_C3863( C2023 C3863 ) \nC2023_=_C3864( C2023 C3864 ) C2023_=_C3865( C2023 C3865 ) C2023_=_C3866( C2023 C3866 ) C2023_=_C3867( C2023 C3867 ) C2023_=_C3869( C2023 C3869 ) C2067_=_C2141( C2067 C2141 ) \nC2067_=_C2154( C2067 C2154 ) C2067_=_C3052( C2067 C3052 ) C2067_=_C3109( C2067 C3109 ) C2067_=_C3262( C2067 C3262 ) C2067_=_C3888( C2067 C3888 ) C2067_=_C3889( C2067 C3889 ) \nC2067_=_C3890( C2067 C3890 ) C2067_=_C3891( C2067 C3891 ) C2127_=_C2672( C2127 C2672 ) C2127_=_C2858( C2127 C2858 ) C2127_=_C3014( C2127 C3014 ) C2127_=_C3031( C2127 C3031 ) \nC2127_=_C3150( C2127 C3150 ) C2127_=_C3266( C2127 C3266 ) C2127_=_C3294( C2127 C3294 ) C2127_=_C3482( C2127 C3482 ) C2127_=_C3526( C2127 C3526 ) C2127_=_C3569( C2127 C3569 ) \nC2127_=_C3873( C2127 C3873 ) C2127_=_C3898( C2127 C3898 ) C2127_=_C3958( C2127 C3958 ) C2127_=_C4045( C2127 C4045 ) C2127_=_C4102( C2127 C4102 ) C2127_=_C4103( C2127 C4103 ) \nC2141_=_C2154( C2141 C2154 ) C2141_=_C3052( C2141 C3052 ) C2141_=_C3109( C2141 C3109 ) C2141_=_C3262( C2141 C3262 ) C2141_=_C3888( C2141 C3888 ) C2141_=_C3889( C2141 C3889 ) \nC2141_=_C3890( C2141 C3890 ) C2141_=_C3891( C2141 C3891 ) C2154_=_C3052( C2154 C3052 ) C2154_=_C3109( C2154 C3109 ) C2154_=_C3262( C2154 C3262 ) C2154_=_C3888( C2154 C3888 ) \nC2154_=_C3889( C2154 C3889 ) C2154_=_C3890( C2154 C3890 ) C2154_=_C3891( C2154 C3891 ) C2173_=_C2420( C2173 C2420 ) C2173_=_C2520( C2173 C2520 ) C2173_=_C2535( C2173 C2535 ) \nC2173_=_C2748( C2173 C2748 ) C2173_=_C2852( C2173 C2852 ) C2173_=_C2955( C2173 C2955 ) C2173_=_C3004( C2173 C3004 ) C2173_=_C3187( C2173 C3187 ) C2173_=_C3478( C2173 C3478 ) \nC2173_=_C3520( C2173 C3520 ) C2173_=_C3719( C2173 C3719 ) C2173_=_C3814( C2173 C3814 ) C2173_=_C3816( C2173 C3816 ) C2173_=_C3817( C2173 C3817 ) C2173_=_C3818( C2173 C3818 ) \nC2173_=_C3820( C2173 C3820 ) C2241_=_C2242( C2241 C2242 ) C2241_=_C2243( C2241 C2243 ) C2241_=_C2244( C2241 C2244 ) C2241_=_C2245( C2241 C2245 ) C2241_=_C2246( C2241 C2246 ) \nC2241_=_C2247( C2241 C2247 ) C2241_=_C2248( C2241 C2248 ) C2241_=_C2249( C2241 C2249 ) C2241_=_C2250( C2241 C2250 ) C2241_=_C2251( C2241 C2251 ) C2241_=_C2252( C2241 C2252 ) \nC2241_=_C2253( C2241 C2253 ) C2241_=_C2254( C2241 C2254 ) C2241_=_C2257( C2241 C2257 ) C2241_=_C2259( C2241 C2259 ) C2241_=_C2260( C2241 C2260 ) C2241_=_C2261( C2241 C2261 ) \nC2242_=_C2243( C2242 C2243 ) C2242_=_C2244( C2242 C2244 ) C2242_=_C2245( C2242 C2245 ) C2242_=_C2246( C2242 C2246 ) C2242_=_C2247( C2242 C2247 ) C2242_=_C2248( C2242 C2248 ) \nC2242_=_C2249( C2242 C2249 ) C2242_=_C2250( C2242 C2250 ) C2242_=_C2251( C2242 C2251 ) C2242_=_C2252( C2242 C2252 ) C2242_=_C2253( C2242 C2253 ) C2242_=_C2254( C2242 C2254 ) \nC2242_=_C2257( C2242 C2257 ) C2242_=_C2259( C2242 C2259 ) C2242_=_C2260( C2242 C2260 ) C2242_=_C2261( C2242 C2261 ) C2243_=_C2244( C2243 C2244 ) C2243_=_C2245( C2243 C2245 ) \nC2243_=_C2246( C2243 C2246 ) C2243_=_C2247( C2243 C2247 ) C2243_=_C2248( C2243 C2248 ) C2243_=_C2249( C2243 C2249 ) C2243_=_C2250( C2243 C2250 ) C2243_=_C2251( C2243 C2251 ) \nC2243_=_C2252( C2243 C2252 ) C2243_=_C2253( C2243 C2253 ) C2243_=_C2254( C2243 C2254 ) C2243_=_C2257( C2243 C2257 ) C2243_=_C2259( C2243 C2259 ) C2243_=_C2260( C2243 C2260 ) \nC2243_=_C2261( C2243 C2261 ) C2243_=_C2852( C2243 C2852 ) C2243_=_C2854( C2243 C2854 ) C2243_=_C2858( C2243 C2858 ) C2244_=_C2245( C2244 C2245 ) C2244_=_C2246( C2244 C2246 ) \nC2244_=_C2247( C2244 C2247 ) C2244_=_C2248( C2244 C2248 ) C2244_=_C2249( C2244 C2249 ) C2244_=_C2250( C2244 C2250 ) C2244_=_C2251( C2244 C2251 ) C2244_=_C2252( C2244 C2252 ) \nC2244_=_C2253( C2244 C2253 ) C2244_=_C2254( C2244 C2254 ) C2244_=_C2257( C2244 C2257 ) C2244_=_C2259( C2244 C2259 ) C2244_=_C2260( C2244 C2260 ) C2244_=_C2261( C2244 C2261 ) \nC2245_=_C2246( C2245 C2246 ) C2245_=_C2247( C2245 C2247 ) C2245_=_C2248( C2245 C2248 ) C2245_=_C2249( C2245 C2249 ) C2245_=_C2250( C2245 C2250 ) C2245_=_C2251( C2245 C2251 ) \nC2245_=_C2252( C2245 C2252 ) C2245_=_C2253( C2245 C2253 ) C2245_=_C2254( C2245 C2254 ) C2245_=_C2257( C2245 C2257 ) C2245_=_C2259( C2245 C2259 ) C2245_=_C2260( C2245 C2260 ) \nC2245_=_C2261( C2245 C2261 ) C2245_=_C3004( C2245 C3004 ) C2245_=_C3006( C2245 C3006 ) C2245_=_C3014( C2245 C3014 ) C2246_=_C2247( C2246 C2247 ) C2246_=_C2248( C2246 C2248 ) \nC2246_=_C2249( C2246 C2249 ) C2246_=_C2250( C2246 C2250 ) C2246_=_C2251( C2246 C2251 ) C2246_=_C2252( C2246 C2252 ) C2246_=_C2253( C2246 C2253 ) C2246_=_C2254( C2246 C2254 ) \nC2246_=_C2257( C2246 C2257 ) C2246_=_C2259( C2246 C2259 ) C2246_=_C2260( C2246 C2260 ) C2246_=_C2261( C2246 C2261 ) C2247_=_C2248( C2247 C2248 ) C2247_=_C2249( C2247 C2249 ) \nC2247_=_C2250( C2247 C2250 ) C2247_=_C2251( C2247 C2251 ) C2247_=_C2252( C2247 C2252 ) C2247_=_C2253( C2247 C2253 ) C2247_=_C2254( C2247 C2254 ) C2247_=_C2257( C2247 C2257 ) \nC2247_=_C2259( C2247 C2259 ) C2247_=_C2260( C2247 C2260 ) C2247_=_C2261( C2247 C2261 ) C2248_=_C2249( C2248 C2249 ) C2248_=_C2250( C2248 C2250 ) C2248_=_C2251( C2248 C2251 ) \nC2248_=_C2252( C2248 C2252 ) C2248_=_C2253( C2248 C2253 ) C2248_=_C2254( C2248 C2254 ) C2248_=_C2257( C2248 C2257 ) C2248_=_C2259( C2248 C2259 ) C2248_=_C2260( C2248 C2260 ) \nC2248_=_C2261( C2248 C2261 ) C2248_=_C3262( C2248 C3262 ) C2248_=_C3266( C2248 C3266 ) C2249_=_C2250( C2249 C2250 ) C2249_=_C2251( C2249 C2251 ) C2249_=_C2252( C2249 C2252 ) \nC2249_=_C2253( C2249 C2253 ) C2249_=_C2254( C2249 C2254 ) C2249_=_C2257( C2249 C2257 ) C2249_=_C2259( C2249 C2259 ) C2249_=_C2260( C2249 C2260 ) C2249_=_C2261( C2249 C2261 ) \nC2250_=_C2251( C2250 C2251 ) C2250_=_C2252( C2250 C2252 ) C2250_=_C2253( C2250 C2253 ) C2250_=_C2254( C2250 C2254 ) C2250_=_C2257( C2250 C2257 ) C2250_=_C2259( C2250 C2259 ) \nC2250_=_C2260( C2250 C2260 ) C2250_=_C2261( C2250 C2261 ) C2251_=_C2252( C2251 C2252 ) C2251_=_C2253( C2251 C2253 ) C2251_=_C2254( C2251 C2254 ) C2251_=_C2257( C2251 C2257 ) \nC2251_=_C2259( C2251 C2259 ) C2251_=_C2260( C2251 C2260 ) C2251_=_C2261( C2251 C2261 ) C2251_=_C3520( C2251 C3520 ) C2251_=_C3521( C2251 C3521 ) C2251_=_C3526( C2251 C3526 ) \nC2252_=_C2253( C2252 C2253 ) C2252_=_C2254( C2252 C2254 ) C2252_=_C2257( C2252 C2257 ) C2252_=_C2259( C2252 C2259 ) C2252_=_C2260( C2252 C2260 ) C2252_=_C2261( C2252 C2261 ) \nC2253_=_C2254( C2253 C2254 ) C2253_=_C2257( C2253 C2257 ) C2253_=_C2259( C2253 C2259 ) C2253_=_C2260( C2253 C2260 ) C2253_=_C2261( C2253 C2261 ) C2253_=_C3719( C2253 C3719 ) \nC2254_=_C2257( C2254 C2257 ) C2254_=_C2259( C2254 C2259 ) C2254_=_C2260( C2254 C2260 ) C2254_=_C2261( C2254 C2261 ) C2257_=_C2259( C2257 C2259 ) C2257_=_C2260( C2257 C2260 ) \nC2257_=_C2261( C2257 C2261 ) C2259_=_C2260( C2259 C2260 ) C2259_=_C2261( C2259 C2261 ) C2260_=_C2261( C2260 C2261 ) C2420_=_C2520( C2420 C2520 ) C2420_=_C2535( C2420 C2535 ) \nC2420_=_C2748( C2420 C2748 ) C2420_=_C2852( C2420 C2852 ) C2420_=_C2955( C2420 C2955 ) C2420_=_C3004( C2420 C3004 ) C2420_=_C3187( C2420 C3187 ) C2420_=_C3478( C2420 C3478 ) \nC2420_=_C3520( C2420 C3520 ) C2420_=_C3719( C2420 C3719 ) C2420_=_C3814( C2420 C3814 ) C2420_=_C3816( C2420 C3816 ) C2420_=_C3817( C2420 C3817 ) C2420_=_C3818( C2420 C3818 ) \nC2420_=_C3820( C2420 C3820 ) C2520_=_C2535( C2520 C2535 ) C2520_=_C2748( C2520 C2748 ) C2520_=_C2852( C2520 C2852 ) C2520_=_C2955( C2520 C2955 ) C2520_=_C3004( C2520 C3004 ) \nC2520_=_C3187( C2520 C3187 ) C2520_=_C3478( C2520 C3478 ) C2520_=_C3520( C2520 C3520 ) C2520_=_C3719( C2520 C3719 ) C2520_=_C3814( C2520 C3814 ) C2520_=_C3816( C2520 C3816 ) \nC2520_=_C3817( C2520 C3817 ) C2520_=_C3818( C2520 C3818 ) C2520_=_C3820( C2520 C3820 ) C2535_=_C2748( C2535 C2748 ) C2535_=_C2852( C2535 C2852 ) C2535_=_C2955( C2535 C2955 ) \nC2535_=_C3004( C2535 C3004 ) C2535_=_C3187( C2535 C3187 ) C2535_=_C3478( C2535 C3478 ) C2535_=_C3520( C2535 C3520 ) C2535_=_C3719( C2535 C3719 ) C2535_=_C3814( C2535 C3814 ) \nC2535_=_C3816( C2535 C3816 ) C2535_=_C3817( C2535 C3817 ) C2535_=_C3818( C2535 C3818 ) C2535_=_C3820( C2535 C3820 ) C2666_=_C2672( C2666 C2672 ) C2666_=_C2854( C2666 C2854 ) \nC2666_=_C2938( C2666 C2938 ) C2666_=_C3006( C2666 C3006 ) C2666_=_C3067( C2666 C3067 ) C2666_=_C3408( C2666 C3408 ) C2666_=_C3442( C2666 C3442 ) C2666_=_C3521( C2666 C3521 ) \nC2666_=_C3563( C2666 C3563 ) C2666_=_C3606( C2666 C3606 ) C2666_=_C3655( C2666 C3655 ) C2666_=_C3861( C2666 C3861 ) C2666_=_C3862(</w:t>
      </w:r>
    </w:p>
    <w:p>
      <w:pPr>
        <w:pStyle w:val="PreformattedText"/>
        <w:bidi w:val="0"/>
        <w:spacing w:before="0" w:after="0"/>
        <w:jc w:val="left"/>
        <w:rPr/>
      </w:pPr>
      <w:r>
        <w:rPr/>
        <w:t xml:space="preserve"> </w:t>
      </w:r>
      <w:r>
        <w:rPr/>
        <w:t>C2666 C3862 ) C2666_=_C3863( C2666 C3863 ) \nC2666_=_C3864( C2666 C3864 ) C2666_=_C3865( C2666 C3865 ) C2666_=_C3866( C2666 C3866 ) C2666_=_C3867( C2666 C3867 ) C2666_=_C3869( C2666 C3869 ) C2672_=_C2858( C2672 C2858 ) \nC2672_=_C3014( C2672 C3014 ) C2672_=_C3031( C2672 C3031 ) C2672_=_C3150( C2672 C3150 ) C2672_=_C3266( C2672 C3266 ) C2672_=_C3294( C2672 C3294 ) C2672_=_C3482( C2672 C3482 ) \nC2672_=_C3526( C2672 C3526 ) C2672_=_C3569( C2672 C3569 ) C2672_=_C3873( C2672 C3873 ) C2672_=_C3898( C2672 C3898 ) C2672_=_C3958( C2672 C3958 ) C2672_=_C4045( C2672 C4045 ) \nC2672_=_C4102( C2672 C4102 ) C2672_=_C4103( C2672 C4103 ) C2748_=_C2852( C2748 C2852 ) C2748_=_C2955( C2748 C2955 ) C2748_=_C3004( C2748 C3004 ) C2748_=_C3187( C2748 C3187 ) \nC2748_=_C3478( C2748 C3478 ) C2748_=_C3520( C2748 C3520 ) C2748_=_C3719( C2748 C3719 ) C2748_=_C3814( C2748 C3814 ) C2748_=_C3816( C2748 C3816 ) C2748_=_C3817( C2748 C3817 ) \nC2748_=_C3818( C2748 C3818 ) C2748_=_C3820( C2748 C3820 ) C2852_=_C2854( C2852 C2854 ) C2852_=_C2858( C2852 C2858 ) C2852_=_C2955( C2852 C2955 ) C2852_=_C3004( C2852 C3004 ) \nC2852_=_C3187( C2852 C3187 ) C2852_=_C3478( C2852 C3478 ) C2852_=_C3520( C2852 C3520 ) C2852_=_C3719( C2852 C3719 ) C2852_=_C3814( C2852 C3814 ) C2852_=_C3816( C2852 C3816 ) \nC2852_=_C3817( C2852 C3817 ) C2852_=_C3818( C2852 C3818 ) C2852_=_C3820( C2852 C3820 ) C2854_=_C2858( C2854 C2858 ) C2854_=_C2938( C2854 C2938 ) C2854_=_C3006( C2854 C3006 ) \nC2854_=_C3067( C2854 C3067 ) C2854_=_C3408( C2854 C3408 ) C2854_=_C3442( C2854 C3442 ) C2854_=_C3521( C2854 C3521 ) C2854_=_C3563( C2854 C3563 ) C2854_=_C3606( C2854 C3606 ) \nC2854_=_C3655( C2854 C3655 ) C2854_=_C3861( C2854 C3861 ) C2854_=_C3862( C2854 C3862 ) C2854_=_C3863( C2854 C3863 ) C2854_=_C3864( C2854 C3864 ) C2854_=_C3865( C2854 C3865 ) \nC2854_=_C3866( C2854 C3866 ) C2854_=_C3867( C2854 C3867 ) C2854_=_C3869( C2854 C3869 ) C2858_=_C3014( C2858 C3014 ) C2858_=_C3031( C2858 C3031 ) C2858_=_C3150( C2858 C3150 ) \nC2858_=_C3266( C2858 C3266 ) C2858_=_C3294( C2858 C3294 ) C2858_=_C3482( C2858 C3482 ) C2858_=_C3526( C2858 C3526 ) C2858_=_C3569( C2858 C3569 ) C2858_=_C3873( C2858 C3873 ) \nC2858_=_C3898( C2858 C3898 ) C2858_=_C3958( C2858 C3958 ) C2858_=_C4045( C2858 C4045 ) C2858_=_C4102( C2858 C4102 ) C2858_=_C4103( C2858 C4103 ) C2938_=_C3006( C2938 C3006 ) \nC2938_=_C3067( C2938 C3067 ) C2938_=_C3408( C2938 C3408 ) C2938_=_C3442( C2938 C3442 ) C2938_=_C3521( C2938 C3521 ) C2938_=_C3563( C2938 C3563 ) C2938_=_C3606( C2938 C3606 ) \nC2938_=_C3655( C2938 C3655 ) C2938_=_C3861( C2938 C3861 ) C2938_=_C3862( C2938 C3862 ) C2938_=_C3863( C2938 C3863 ) C2938_=_C3864( C2938 C3864 ) C2938_=_C3865( C2938 C3865 ) \nC2938_=_C3866( C2938 C3866 ) C2938_=_C3867( C2938 C3867 ) C2938_=_C3869( C2938 C3869 ) C2955_=_C3004( C2955 C3004 ) C2955_=_C3187( C2955 C3187 ) C2955_=_C3478( C2955 C3478 ) \nC2955_=_C3520( C2955 C3520 ) C2955_=_C3719( C2955 C3719 ) C2955_=_C3814( C2955 C3814 ) C2955_=_C3816( C2955 C3816 ) C2955_=_C3817( C2955 C3817 ) C2955_=_C3818( C2955 C3818 ) \nC2955_=_C3820( C2955 C3820 ) C3004_=_C3006( C3004 C3006 ) C3004_=_C3014( C3004 C3014 ) C3004_=_C3187( C3004 C3187 ) C3004_=_C3478( C3004 C3478 ) C3004_=_C3520( C3004 C3520 ) \nC3004_=_C3719( C3004 C3719 ) C3004_=_C3814( C3004 C3814 ) C3004_=_C3816( C3004 C3816 ) C3004_=_C3817( C3004 C3817 ) C3004_=_C3818( C3004 C3818 ) C3004_=_C3820( C3004 C3820 ) \nC3006_=_C3014( C3006 C3014 ) C3006_=_C3067( C3006 C3067 ) C3006_=_C3408( C3006 C3408 ) C3006_=_C3442( C3006 C3442 ) C3006_=_C3521( C3006 C3521 ) C3006_=_C3563( C3006 C3563 ) \nC3006_=_C3606( C3006 C3606 ) C3006_=_C3655( C3006 C3655 ) C3006_=_C3861( C3006 C3861 ) C3006_=_C3862( C3006 C3862 ) C3006_=_C3863( C3006 C3863 ) C3006_=_C3864( C3006 C3864 ) \nC3006_=_C3865( C3006 C3865 ) C3006_=_C3866( C3006 C3866 ) C3006_=_C3867( C3006 C3867 ) C3006_=_C3869( C3006 C3869 ) C3014_=_C3031( C3014 C3031 ) C3014_=_C3150( C3014 C3150 ) \nC3014_=_C3266( C3014 C3266 ) C3014_=_C3294( C3014 C3294 ) C3014_=_C3482( C3014 C3482 ) C3014_=_C3526( C3014 C3526 ) C3014_=_C3569( C3014 C3569 ) C3014_=_C3873( C3014 C3873 ) \nC3014_=_C3898( C3014 C3898 ) C3014_=_C3958( C3014 C3958 ) C3014_=_C4045( C3014 C4045 ) C3014_=_C4102( C3014 C4102 ) C3014_=_C4103( C3014 C4103 ) C3031_=_C3150( C3031 C3150 ) \nC3031_=_C3266( C3031 C3266 ) C3031_=_C3294( C3031 C3294 ) C3031_=_C3482( C3031 C3482 ) C3031_=_C3526( C3031 C3526 ) C3031_=_C3569( C3031 C3569 ) C3031_=_C3873( C3031 C3873 ) \nC3031_=_C3898( C3031 C3898 ) C3031_=_C3958( C3031 C3958 ) C3031_=_C4045( C3031 C4045 ) C3031_=_C4102( C3031 C4102 ) C3031_=_C4103( C3031 C4103 ) C3052_=_C3109( C3052 C3109 ) \nC3052_=_C3262( C3052 C3262 ) C3052_=_C3888( C3052 C3888 ) C3052_=_C3889( C3052 C3889 ) C3052_=_C3890( C3052 C3890 ) C3052_=_C3891( C3052 C3891 ) C3067_=_C3408( C3067 C3408 ) \nC3067_=_C3442( C3067 C3442 ) C3067_=_C3521( C3067 C3521 ) C3067_=_C3563( C3067 C3563 ) C3067_=_C3606( C3067 C3606 ) C3067_=_C3655( C3067 C3655 ) C3067_=_C3861( C3067 C3861 ) \nC3067_=_C3862( C3067 C3862 ) C3067_=_C3863( C3067 C3863 ) C3067_=_C3864( C3067 C3864 ) C3067_=_C3865( C3067 C3865 ) C3067_=_C3866( C3067 C3866 ) C3067_=_C3867( C3067 C3867 ) \nC3067_=_C3869( C3067 C3869 ) C3109_=_C3262( C3109 C3262 ) C3109_=_C3888( C3109 C3888 ) C3109_=_C3889( C3109 C3889 ) C3109_=_C3890( C3109 C3890 ) C3109_=_C3891( C3109 C3891 ) \nC3150_=_C3266( C3150 C3266 ) C3150_=_C3294( C3150 C3294 ) C3150_=_C3482( C3150 C3482 ) C3150_=_C3526( C3150 C3526 ) C3150_=_C3569( C3150 C3569 ) C3150_=_C3873( C3150 C3873 ) \nC3150_=_C3898( C3150 C3898 ) C3150_=_C3958( C3150 C3958 ) C3150_=_C4045( C3150 C4045 ) C3150_=_C4102( C3150 C4102 ) C3150_=_C4103( C3150 C4103 ) C3187_=_C3478( C3187 C3478 ) \nC3187_=_C3520( C3187 C3520 ) C3187_=_C3719( C3187 C3719 ) C3187_=_C3814( C3187 C3814 ) C3187_=_C3816( C3187 C3816 ) C3187_=_C3817( C3187 C3817 ) C3187_=_C3818( C3187 C3818 ) \nC3187_=_C3820( C3187 C3820 ) C3262_=_C3266( C3262 C3266 ) C3262_=_C3888( C3262 C3888 ) C3262_=_C3889( C3262 C3889 ) C3262_=_C3890( C3262 C3890 ) C3262_=_C3891( C3262 C3891 ) \nC3266_=_C3294( C3266 C3294 ) C3266_=_C3482( C3266 C3482 ) C3266_=_C3526( C3266 C3526 ) C3266_=_C3569( C3266 C3569 ) C3266_=_C3873( C3266 C3873 ) C3266_=_C3898( C3266 C3898 ) \nC3266_=_C3958( C3266 C3958 ) C3266_=_C4045( C3266 C4045 ) C3266_=_C4102( C3266 C4102 ) C3266_=_C4103( C3266 C4103 ) C3294_=_C3482( C3294 C3482 ) C3294_=_C3526( C3294 C3526 ) \nC3294_=_C3569( C3294 C3569 ) C3294_=_C3873( C3294 C3873 ) C3294_=_C3898( C3294 C3898 ) C3294_=_C3958( C3294 C3958 ) C3294_=_C4045( C3294 C4045 ) C3294_=_C4102( C3294 C4102 ) \nC3294_=_C4103( C3294 C4103 ) C3408_=_C3442( C3408 C3442 ) C3408_=_C3521( C3408 C3521 ) C3408_=_C3563( C3408 C3563 ) C3408_=_C3606( C3408 C3606 ) C3408_=_C3655( C3408 C3655 ) \nC3408_=_C3861( C3408 C3861 ) C3408_=_C3862( C3408 C3862 ) C3408_=_C3863( C3408 C3863 ) C3408_=_C3864( C3408 C3864 ) C3408_=_C3865( C3408 C3865 ) C3408_=_C3866( C3408 C3866 ) \nC3408_=_C3867( C3408 C3867 ) C3408_=_C3869( C3408 C3869 ) C3442_=_C3521( C3442 C3521 ) C3442_=_C3563( C3442 C3563 ) C3442_=_C3606( C3442 C3606 ) C3442_=_C3655( C3442 C3655 ) \nC3442_=_C3861( C3442 C3861 ) C3442_=_C3862( C3442 C3862 ) C3442_=_C3863( C3442 C3863 ) C3442_=_C3864( C3442 C3864 ) C3442_=_C3865( C3442 C3865 ) C3442_=_C3866( C3442 C3866 ) \nC3442_=_C3867( C3442 C3867 ) C3442_=_C3869( C3442 C3869 ) C3478_=_C3482( C3478 C3482 ) C3478_=_C3520( C3478 C3520 ) C3478_=_C3719( C3478 C3719 ) C3478_=_C3814( C3478 C3814 ) \nC3478_=_C3816( C3478 C3816 ) C3478_=_C3817( C3478 C3817 ) C3478_=_C3818( C3478 C3818 ) C3478_=_C3820( C3478 C3820 ) C3482_=_C3526( C3482 C3526 ) C3482_=_C3569( C3482 C3569 ) \nC3482_=_C3873( C3482 C3873 ) C3482_=_C3898( C3482 C3898 ) C3482_=_C3958( C3482 C3958 ) C3482_=_C4045( C3482 C4045 ) C3482_=_C4102( C3482 C4102 ) C3482_=_C4103( C3482 C4103 ) \nC3520_=_C3521( C3520 C3521 ) C3520_=_C3526( C3520 C3526 ) C3520_=_C3719( C3520 C3719 ) C3520_=_C3814( C3520 C3814 ) C3520_=_C3816( C3520 C3816 ) C3520_=_C3817( C3520 C3817 ) \nC3520_=_C3818( C3520 C3818 ) C3520_=_C3820( C3520 C3820 ) C3521_=_C3526( C3521 C3526 ) C3521_=_C3563( C3521 C3563 ) C3521_=_C3606( C3521 C3606 ) C3521_=_C3655( C3521 C3655 ) \nC3521_=_C3861( C3521 C3861 ) C3521_=_C3862( C3521 C3862 ) C3521_=_C3863( C3521 C3863 ) C3521_=_C3864( C3521 C3864 ) C3521_=_C3865( C3521 C3865 ) C3521_=_C3866( C3521 C3866 ) \nC3521_=_C3867( C3521 C3867 ) C3521_=_C3869( C3521 C3869 ) C3526_=_C3569( C3526 C3569 ) C3526_=_C3873( C3526 C3873 ) C3526_=_C3898( C3526 C3898 ) C3526_=_C3958( C3526 C3958 ) \nC3526_=_C4045( C3526 C4045 ) C3526_=_C4102( C3526 C4102 ) C3526_=_C4103( C3526 C4103 ) C3563_=_C3569( C3563 C3569 ) C3563_=_C3606( C3563 C3606 ) C3563_=_C3655( C3563 C3655 ) \nC3563_=_C3861( C3563 C3861 ) C3563_=_C3862( C3563 C3862 ) C3563_=_C3863( C3563 C3863 ) C3563_=_C3864( C3563 C3864 ) C3563_=_C3865( C3563 C3865 ) C3563_=_C3866( C3563 C3866 ) \nC3563_=_C3867( C3563 C3867 ) C3563_=_C3869( C3563 C3869 ) C3569_=_C3873( C3569 C3873 ) C3569_=_C3898( C3569 C3898 ) C3569_=_C3958( C3569 C3958 ) C3569_=_C4045( C3569 C4045 ) \nC3569_=_C4102( C3569 C4102 ) C3569_=_C4103( C3569 C4103 ) C3606_=_C3655( C3606 C3655 ) C3606_=_C3861( C3606 C3861 ) C3606_=_C3862( C3606 C3862 ) C3606_=_C3863( C3606 C3863 ) \nC3606_=_C3864( C3606 C3864 ) C3606_=_C3865( C3606 C3865 ) C3606_=_C3866( C3606 C3866 ) C3606_=_C3867( C3606 C3867 ) C3606_=_C3869( C3606 C3869 ) C3655_=_C3861( C3655 C3861 ) \nC3655_=_C3862( C3655 C3862 ) C3655_=_C3863( C3655 C3863 ) C3655_=_C3864( C3655 C3864 ) C3655_=_C3865( C3655 C3865 ) C3655_=_C3866( C3655 C3866 ) C3655_=_C3867( C3655 C3867 ) \nC3655_=_C3869( C3655 C3869 ) C3719_=_C3814( C3719 C3814 ) C3719_=_C3816( C3719 C3816 ) C3719_=_C3817( C3719 C3817 ) C3719_=_C3818( C3719 C3818 ) C3719_=_C3820( C3719 C3820 ) \nC3814_=_C3816( C3814 C3816 ) C3814_=_C3817( C3814 C3817 ) C3814_=_C3818( C3814 C3818 ) C3814_=_C3820( C3814 C3820 ) C3816_=_C3817( C3816 C3817 ) C3816_=_C3818( C3816 C3818 ) \nC3816_=_C3820(</w:t>
      </w:r>
    </w:p>
    <w:p>
      <w:pPr>
        <w:pStyle w:val="PreformattedText"/>
        <w:bidi w:val="0"/>
        <w:spacing w:before="0" w:after="0"/>
        <w:jc w:val="left"/>
        <w:rPr/>
      </w:pPr>
      <w:r>
        <w:rPr/>
        <w:t xml:space="preserve"> </w:t>
      </w:r>
      <w:r>
        <w:rPr/>
        <w:t>C3816 C3820 ) C3817_=_C3818( C3817 C3818 ) C3817_=_C3820( C3817 C3820 ) C3817_=_C3889( C3817 C3889 ) C3818_=_C3820( C3818 C3820 ) C3861_=_C3862( C3861 C3862 ) \nC3861_=_C3863( C3861 C3863 ) C3861_=_C3864( C3861 C3864 ) C3861_=_C3865( C3861 C3865 ) C3861_=_C3866( C3861 C3866 ) C3861_=_C3867( C3861 C3867 ) C3861_=_C3869( C3861 C3869 ) \nC3862_=_C3863( C3862 C3863 ) C3862_=_C3864( C3862 C3864 ) C3862_=_C3865( C3862 C3865 ) C3862_=_C3866( C3862 C3866 ) C3862_=_C3867( C3862 C3867 ) C3862_=_C3869( C3862 C3869 ) \nC3863_=_C3864( C3863 C3864 ) C3863_=_C3865( C3863 C3865 ) C3863_=_C3866( C3863 C3866 ) C3863_=_C3867( C3863 C3867 ) C3863_=_C3869( C3863 C3869 ) C3863_=_C3958( C3863 C3958 ) \nC3864_=_C3865( C3864 C3865 ) C3864_=_C3866( C3864 C3866 ) C3864_=_C3867( C3864 C3867 ) C3864_=_C3869( C3864 C3869 ) C3865_=_C3866( C3865 C3866 ) C3865_=_C3867( C3865 C3867 ) \nC3865_=_C3869( C3865 C3869 ) C3866_=_C3867( C3866 C3867 ) C3866_=_C3869( C3866 C3869 ) C3867_=_C3869( C3867 C3869 ) C3873_=_C3898( C3873 C3898 ) C3873_=_C3958( C3873 C3958 ) \nC3873_=_C4045( C3873 C4045 ) C3873_=_C4102( C3873 C4102 ) C3873_=_C4103( C3873 C4103 ) C3888_=_C3889( C3888 C3889 ) C3888_=_C3890( C3888 C3890 ) C3888_=_C3891( C3888 C3891 ) \nC3889_=_C3890( C3889 C3890 ) C3889_=_C3891( C3889 C3891 ) C3890_=_C3891( C3890 C3891 ) C3891_=_C4103( C3891 C4103 ) C3898_=_C3958( C3898 C3958 ) C3898_=_C4045( C3898 C4045 ) \nC3898_=_C4102( C3898 C4102 ) C3898_=_C4103( C3898 C4103 ) C3958_=_C4045( C3958 C4045 ) C3958_=_C4102( C3958 C4102 ) C3958_=_C4103( C3958 C4103 ) C4045_=_C4102( C4045 C4102 ) \nC4045_=_C4103( C4045 C4103 ) C4102_=_C4103( C4102 C4103 ) "];104-&gt;149[label="198: C15 C46 C67 C93 C129 \nC137 C153 C167 C175 C184 C193 \nC205 C237 C277 C293 C301 C417 \nC491 C551 C595 C600 C601 C602 \nC616 C626 C627 C629 C641 C677 \nC684 C695 C696 C701 C785 C800 \nC810 C824 C879 C882 C883 C884 \nC903 C907 C972 C1113 C1116 C1164 \nC1179 C1288 C1308 C1309 C1310 C1311 \nC1312 C1313 C1314 C1315 C1316 C1318 \nC1319 C1320 C1321 C1322 C1324 C1325 \nC1326 C1328 C1329 C1330 C1331 C1332 \nC1336 C1337 C1338 C1339 C1340 C1341 \nC1346 C1356 C1357 C1361 C1433 C1512 \nC1513 C1514 C1515 C1516 C1517 C1518 \nC1519 C1520 C1521 C1522 C1523 C1524 \nC1525 C1526 C1528 C1529 C1530 C1531 \nC1532 C1533 C1612 C1642 C1643 C1705 \nC1785 C1799 C1800 C1804 C1818 C1881 \nC1900 C1924 C1962 C2023 C2067 C2127 \nC2141 C2154 C2173 C2241 C2242 C2243 \nC2244 C2245 C2246 C2247 C2248 C2249 \nC2250 C2251 C2252 C2253 C2254 C2257 \nC2259 C2260 C2261 C2420 C2520 C2535 \nC2666 C2672 C2748 C2852 C2854 C2858 \nC2938 C2955 C3004 C3006 C3014 C3031 \nC3052 C3067 C3109 C3150 C3187 C3262 \nC3266 C3294 C3408 C3442 C3478 C3482 \nC3520 C3521 C3526 C3563 C3569 C3606 \nC3655 C3719 C3814 C3816 C3817 C3818 \nC3820 C3861 C3862 C3863 C3864 C3865 \nC3866 C3867 C3869 C3873 C3888 C3889 \nC3890 C3891 C3898 C3958 C4045 C4102 \nC4103 \n2485: C15_=_C67 ,C15_=_C129 ,C15_=_C153 ,C15_=_C167 ,C15_=_C184 ,\nC15_=_C205 ,C15_=_C237 ,C15_=_C301 ,C15_=_C600 ,C15_=_C626 ,C15_=_C882 ,\nC15_=_C1308 ,C15_=_C1309 ,C15_=_C1310 ,C15_=_C1311 ,C15_=_C1312 ,C15_=_C1313 ,\nC15_=_C1314 ,C15_=_C1315 ,C15_=_C1316 ,C15_=_C1318 ,C15_=_C1319 ,C15_=_C1320 ,\nC15_=_C1321 ,C46_=_C93 ,C46_=_C137 ,C46_=_C175 ,C46_=_C193 ,C46_=_C277 ,\nC46_=_C293 ,C46_=_C616 ,C46_=_C641 ,C46_=_C903 ,C46_=_C1433 ,C46_=_C1643 ,\nC46_=_C1818 ,C46_=_C1881 ,C46_=_C1900 ,C46_=_C2067 ,C46_=_C2141 ,C46_=_C2154 ,\nC46_=_C3052 ,C46_=_C3109 ,C46_=_C3262 ,C46_=_C3888 ,C46_=_C3889 ,C46_=_C3890 ,\nC46_=_C3891 ,C67_=_C129 ,C67_=_C153 ,C67_=_C167 ,C67_=_C184 ,C67_=_C205 ,\nC67_=_C237 ,C67_=_C301 ,C67_=_C600 ,C67_=_C626 ,C67_=_C882 ,C67_=_C1308 ,\nC67_=_C1309 ,C67_=_C1310 ,C67_=_C1311 ,C67_=_C1312 ,C67_=_C1313 ,C67_=_C1314 ,\nC67_=_C1315 ,C67_=_C1316 ,C67_=_C1318 ,C67_=_C1319 ,C67_=_C1320 ,C67_=_C1321 ,\nC93_=_C137 ,C93_=_C175 ,C93_=_C193 ,C93_=_C277 ,C93_=_C293 ,C93_=_C616 ,\nC93_=_C641 ,C93_=_C903 ,C93_=_C1433 ,C93_=_C1643 ,C93_=_C1818 ,C93_=_C1881 ,\nC93_=_C1900 ,C93_=_C2067 ,C93_=_C2141 ,C93_=_C2154 ,C93_=_C3052 ,C93_=_C3109 ,\nC93_=_C3262 ,C93_=_C3888 ,C93_=_C3889 ,C93_=_C3890 ,C93_=_C3891 ,C129_=_C137 ,\nC129_=_C153 ,C129_=_C167 ,C129_=_C184 ,C129_=_C205 ,C129_=_C237 ,C129_=_C301 ,\nC129_=_C600 ,C129_=_C626 ,C129_=_C882 ,C129_=_C1308 ,C129_=_C1309 ,C129_=_C1310 ,\nC129_=_C1311 ,C129_=_C1312 ,C129_=_C1313 ,C129_=_C1314 ,C129_=_C1315 ,C129_=_C1316 ,\nC129_=_C1318 ,C129_=_C1319 ,C129_=_C1320 ,C129_=_C1321 ,C137_=_C175 ,C137_=_C193 ,\nC137_=_C277 ,C137_=_C293 ,C137_=_C616 ,C137_=_C641 ,C137_=_C903 ,C137_=_C1433 ,\nC137_=_C1643 ,C137_=_C1818 ,C137_=_C1881 ,C137_=_C1900 ,C137_=_C2067 ,C137_=_C2141 ,\nC137_=_C2154 ,C137_=_C3052 ,C137_=_C3109 ,C137_=_C3262 ,C137_=_C3888 ,C137_=_C3889 ,\nC137_=_C3890 ,C137_=_C3891 ,C153_=_C167 ,C153_=_C184 ,C153_=_C205 ,C153_=_C237 ,\nC153_=_C301 ,C153_=_C600 ,C153_=_C626 ,C153_=_C882 ,C153_=_C1308 ,C153_=_C1309 ,\nC153_=_C1310 ,C153_=_C1311 ,C153_=_C1312 ,C153_=_C1313 ,C153_=_C1314 ,C153_=_C1315 ,\nC153_=_C1316 ,C153_=_C1318 ,C153_=_C1319 ,C153_=_C1320 ,C153_=_C1321 ,C167_=_C175 ,\nC167_=_C184 ,C167_=_C205 ,C167_=_C237 ,C167_=_C301 ,C167_=_C600 ,C167_=_C626 ,\nC167_=_C882 ,C167_=_C1308 ,C167_=_C1309 ,C167_=_C1310 ,C167_=_C1311 ,C167_=_C1312 ,\nC167_=_C1313 ,C167_=_C1314 ,C167_=_C1315 ,C167_=_C1316 ,C167_=_C1318 ,C167_=_C1319 ,\nC167_=_C1320 ,C167_=_C1321 ,C175_=_C193 ,C175_=_C277 ,C175_=_C293 ,C175_=_C616 ,\nC175_=_C641 ,C175_=_C903 ,C175_=_C1433 ,C175_=_C1643 ,C175_=_C1818 ,C175_=_C1881 ,\nC175_=_C1900 ,C175_=_C2067 ,C175_=_C2141 ,C175_=_C2154 ,C175_=_C3052 ,C175_=_C3109 ,\nC175_=_C3262 ,C175_=_C3888 ,C175_=_C3889 ,C175_=_C3890 ,C175_=_C3891 ,C184_=_C193 ,\nC184_=_C205 ,C184_=_C237 ,C184_=_C301 ,C184_=_C600 ,C184_=_C626 ,C184_=_C882 ,\nC184_=_C1308 ,C184_=_C1309 ,C184_=_C1310 ,C184_=_C1311 ,C184_=_C1312 ,C184_=_C1313 ,\nC184_=_C1314 ,C184_=_C1315 ,C184_=_C1316 ,C184_=_C1318 ,C184_=_C1319 ,C184_=_C1320 ,\nC184_=_C1321 ,C193_=_C277 ,C193_=_C293 ,C193_=_C616 ,C193_=_C641 ,C193_=_C903 ,\nC193_=_C1433 ,C193_=_C1643 ,C193_=_C1818 ,C193_=_C1881 ,C193_=_C1900 ,C193_=_C2067 ,\nC193_=_C2141 ,C193_=_C2154 ,C193_=_C3052 ,C193_=_C3109 ,C193_=_C3262 ,C193_=_C3888 ,\nC193_=_C3889 ,C193_=_C3890 ,C193_=_C3891 ,C205_=_C237 ,C205_=_C301 ,C205_=_C600 ,\nC205_=_C626 ,C205_=_C882 ,C205_=_C1308 ,C205_=_C1309 ,C205_=_C1310 ,C205_=_C1311 ,\nC205_=_C1312 ,C205_=_C1313 ,C205_=_C1314 ,C205_=_C1315 ,C205_=_C1316 ,C205_=_C1318 ,\nC205_=_C1319 ,C205_=_C1320 ,C205_=_C1321 ,C237_=_C301 ,C237_=_C600 ,C237_=_C626 ,\nC237_=_C882 ,C237_=_C1308 ,C237_=_C1309 ,C237_=_C1310 ,C237_=_C1311 ,C237_=_C1312 ,\nC237_=_C1313 ,C237_=_C1314 ,C237_=_C1315 ,C237_=_C1316 ,C237_=_C1318 ,C237_=_C1319 ,\nC237_=_C1320 ,C237_=_C1321 ,C277_=_C293 ,C277_=_C616 ,C277_=_C641 ,C277_=_C903 ,\nC277_=_C1433 ,C277_=_C1643 ,C277_=_C1818 ,C277_=_C1881 ,C277_=_C1900 ,C277_=_C2067 ,\nC277_=_C2141 ,C277_=_C2154 ,C277_=_C3052 ,C277_=_C3109 ,C277_=_C3262 ,C277_=_C3888 ,\nC277_=_C3889 ,C277_=_C3890 ,C277_=_C3891 ,C293_=_C616 ,C293_=_C641 ,C293_=_C903 ,\nC293_=_C1433 ,C293_=_C1643 ,C293_=_C1818 ,C293_=_C1881 ,C293_=_C1900 ,C293_=_C2067 ,\nC293_=_C2141 ,C293_=_C2154 ,C293_=_C3052 ,C293_=_C3109 ,C293_=_C3262 ,C293_=_C3888 ,\nC293_=_C3889 ,C293_=_C3890 ,C293_=_C3891 ,C301_=_C600 ,C301_=_C626 ,C301_=_C882 ,\nC301_=_C1308 ,C301_=_C1309 ,C301_=_C1310 ,C301_=_C1311 ,C301_=_C1312 ,C301_=_C1313 ,\nC301_=_C1314 ,C301_=_C1315 ,C301_=_C1316 ,C301_=_C1318 ,C301_=_C1319 ,C301_=_C1320 ,\nC301_=_C1321 ,C417_=_C551 ,C417_=_C684 ,C417_=_C785 ,C417_=_C810 ,C417_=_C1346 ,\nC417_=_C1785 ,C417_=_C2241 ,C417_=_C2242 ,C417_=_C2243 ,C417_=_C2244 ,C417_=_C2245 ,\nC417_=_C2246 ,C417_=_C2247 ,C417_=_C2248 ,C417_=_C2249 ,C417_=_C2250 ,C417_=_C2251 ,\nC417_=_C2252 ,C417_=_C2253 ,C417_=_C2254 ,C417_=_C2257 ,C417_=_C2259 ,C417_=_C2260 ,\nC417_=_C2261 ,C491_=_C595 ,C491_=_C701 ,C491_=_C1113 ,C491_=_C1288 ,C491_=_C1361 ,\nC491_=_C1705 ,C491_=_C1804 ,C491_=_C1924 ,C491_=_C2127 ,C491_=_C2672 ,C491_=_C2858 ,\nC491_=_C3014 ,C491_=_C3031 ,C491_=_C3150 ,C491_=_C3266 ,C491_=_C3294 ,C491_=_C3482 ,\nC491_=_C3526 ,C491_=_C3569 ,C491_=_C3873 ,C491_=_C3898 ,C491_=_C3958 ,C491_=_C4045 ,\nC491_=_C4102 ,C491_=_C4103 ,C551_=_C684 ,C551_=_C785 ,C551_=_C810 ,C551_=_C1346 ,\nC551_=_C1785 ,C551_=_C2241 ,C551_=_C2242 ,C551_=_C2243 ,C551_=_C2244 ,C551_=_C2245 ,\nC551_=_C2246 ,C551_=_C2247 ,C551_=_C2248 ,C551_=_C2249 ,C551_=_C2250 ,C551_=_C2251 ,\nC551_=_C2252 ,C551_=_C2253 ,C551_=_C2254 ,C551_=_C2257 ,C551_=_C2259 ,C551_=_C2260 ,\nC551_=_C2261 ,C595_=_C701 ,C595_=_C1113 ,C595_=_C1288 ,C595_=_C1361 ,C595_=_C1705 ,\nC595_=_C1804 ,C595_=_C1924 ,C595_=_C2127 ,C595_=_C2672 ,C595_=_C2858 ,C595_=_C3014 ,\nC595_=_C3031 ,C595_=_C3150 ,C595_=_C3266 ,C595_=_C3294 ,C595_=_C3482 ,C595_=_C3526 ,\nC595_=_C3569 ,C595_=_C3873 ,C595_=_C3898 ,C595_=_C3958 ,C595_=_C4045 ,C595_=_C4102 ,\nC595_=_C4103 ,C600_=_C601 ,C600_=_C602 ,C600_=_C616 ,C600_=_C626 ,C600_=_C882 ,\nC600_=_C1308 ,C600_=_C1309 ,C600_=_C1310 ,C600_=_C1311 ,C600_=_C1312 ,C600_=_C1313 ,\nC600_=_C1314 ,C600_=_C1315 ,C600_=_C1316 ,C600_=_C1318 ,C600_=_C1319 ,C600_=_C1320 ,\nC600_=_C1321 ,C601_=_C602 ,C601_=_C616 ,C601_=_C627 ,C601_=_C677 ,C601_=_C883 ,\nC601_=_C1116 ,C601_=_C1164 ,C601_=_C1322 ,C601_=_C1324 ,C601_=_C1325 ,C601_=_C1326 ,\nC601_=_C1328 ,C601_=_C1329 ,C601_=_C1330 ,C601_=_C1331 ,C601_=_C1332 ,C601_=_C1336 ,\nC601_=_C1337 ,C601_=_C1338 ,C601_=_C1339 ,C601_=_C1340 ,C601_=_C1341 ,C602_=_C616 ,\nC602_=_C629 ,C602_=_C884 ,C602_=_C907 ,C602_=_C1512 ,C602_=_C1513 ,C602_=_C1514 ,\nC602_=_C1515 ,C602_=_C1516 ,C602_=_C1517 ,C602_=_C1518 ,C602_=_C1519 ,C602_=_C1520 ,\nC602_=_C1521 ,C602_=_C1522 ,C602_=_C1523 ,C602_=_C1524 ,C602_=_C1525 ,C602_=_C1526 ,\nC602_=_C1528 ,C602_=_C1529 ,C602_=_C1530 ,C602_=_C1531 ,C602_=_C1532 ,C602_=_C1533 ,\nC616_=_C641 ,C616_=_C903 ,C616_=_C1433 ,C616_=_C1643 ,C616_=_C1818 ,C616_=_C1881 ,\nC616_=_C1900 ,C616_=_C2067 ,C616_=_C2141 ,C616_=_C2154 ,C616_=_C3052 ,C616_=_C3109 ,\nC616_=_C3262 ,C616_=_C3888 ,C616_=_C3889 ,C616_=_C3890</w:t>
      </w:r>
    </w:p>
    <w:p>
      <w:pPr>
        <w:pStyle w:val="PreformattedText"/>
        <w:bidi w:val="0"/>
        <w:spacing w:before="0" w:after="0"/>
        <w:jc w:val="left"/>
        <w:rPr/>
      </w:pPr>
      <w:r>
        <w:rPr/>
        <w:t xml:space="preserve"> </w:t>
      </w:r>
      <w:r>
        <w:rPr/>
        <w:t>,C616_=_C3891 ,C626_=_C627 ,\nC626_=_C629 ,C626_=_C641 ,C626_=_C882 ,C626_=_C1308 ,C626_=_C1309 ,C626_=_C1310 ,\nC626_=_C1311 ,C626_=_C1312 ,C626_=_C1313 ,C626_=_C1314 ,C626_=_C1315 ,C626_=_C1316 ,\nC626_=_C1318 ,C626_=_C1319 ,C626_=_C1320 ,C626_=_C1321 ,C627_=_C629 ,C627_=_C641 ,\nC627_=_C677 ,C627_=_C883 ,C627_=_C1116 ,C627_=_C1164 ,C627_=_C1322 ,C627_=_C1324 ,\nC627_=_C1325 ,C627_=_C1326 ,C627_=_C1328 ,C627_=_C1329 ,C627_=_C1330 ,C627_=_C1331 ,\nC627_=_C1332 ,C627_=_C1336 ,C627_=_C1337 ,C627_=_C1338 ,C627_=_C1339 ,C627_=_C1340 ,\nC627_=_C1341 ,C629_=_C641 ,C629_=_C884 ,C629_=_C907 ,C629_=_C1512 ,C629_=_C1513 ,\nC629_=_C1514 ,C629_=_C1515 ,C629_=_C1516 ,C629_=_C1517 ,C629_=_C1518 ,C629_=_C1519 ,\nC629_=_C1520 ,C629_=_C1521 ,C629_=_C1522 ,C629_=_C1523 ,C629_=_C1524 ,C629_=_C1525 ,\nC629_=_C1526 ,C629_=_C1528 ,C629_=_C1529 ,C629_=_C1530 ,C629_=_C1531 ,C629_=_C1532 ,\nC629_=_C1533 ,C641_=_C903 ,C641_=_C1433 ,C641_=_C1643 ,C641_=_C1818 ,C641_=_C1881 ,\nC641_=_C1900 ,C641_=_C2067 ,C641_=_C2141 ,C641_=_C2154 ,C641_=_C3052 ,C641_=_C3109 ,\nC641_=_C3262 ,C641_=_C3888 ,C641_=_C3889 ,C641_=_C3890 ,C641_=_C3891 ,C677_=_C684 ,\nC677_=_C695 ,C677_=_C696 ,C677_=_C701 ,C677_=_C883 ,C677_=_C1116 ,C677_=_C1164 ,\nC677_=_C1322 ,C677_=_C1324 ,C677_=_C1325 ,C677_=_C1326 ,C677_=_C1328 ,C677_=_C1329 ,\nC677_=_C1330 ,C677_=_C1331 ,C677_=_C1332 ,C677_=_C1336 ,C677_=_C1337 ,C677_=_C1338 ,\nC677_=_C1339 ,C677_=_C1340 ,C677_=_C1341 ,C684_=_C695 ,C684_=_C696 ,C684_=_C701 ,\nC684_=_C785 ,C684_=_C810 ,C684_=_C1346 ,C684_=_C1785 ,C684_=_C2241 ,C684_=_C2242 ,\nC684_=_C2243 ,C684_=_C2244 ,C684_=_C2245 ,C684_=_C2246 ,C684_=_C2247 ,C684_=_C2248 ,\nC684_=_C2249 ,C684_=_C2250 ,C684_=_C2251 ,C684_=_C2252 ,C684_=_C2253 ,C684_=_C2254 ,\nC684_=_C2257 ,C684_=_C2259 ,C684_=_C2260 ,C684_=_C2261 ,C695_=_C696 ,C695_=_C701 ,\nC695_=_C800 ,C695_=_C879 ,C695_=_C972 ,C695_=_C1179 ,C695_=_C1356 ,C695_=_C1799 ,\nC695_=_C1962 ,C695_=_C2173 ,C695_=_C2420 ,C695_=_C2520 ,C695_=_C2535 ,C695_=_C2748 ,\nC695_=_C2852 ,C695_=_C2955 ,C695_=_C3004 ,C695_=_C3187 ,C695_=_C3478 ,C695_=_C3520 ,\nC695_=_C3719 ,C695_=_C3814 ,C695_=_C3816 ,C695_=_C3817 ,C695_=_C3818 ,C695_=_C3820 ,\nC696_=_C701 ,C696_=_C824 ,C696_=_C1357 ,C696_=_C1612 ,C696_=_C1642 ,C696_=_C1800 ,\nC696_=_C2023 ,C696_=_C2666 ,C696_=_C2854 ,C696_=_C2938 ,C696_=_C3006 ,C696_=_C3067 ,\nC696_=_C3408 ,C696_=_C3442 ,C696_=_C3521 ,C696_=_C3563 ,C696_=_C3606 ,C696_=_C3655 ,\nC696_=_C3861 ,C696_=_C3862 ,C696_=_C3863 ,C696_=_C3864 ,C696_=_C3865 ,C696_=_C3866 ,\nC696_=_C3867 ,C696_=_C3869 ,C701_=_C1113 ,C701_=_C1288 ,C701_=_C1361 ,C701_=_C1705 ,\nC701_=_C1804 ,C701_=_C1924 ,C701_=_C2127 ,C701_=_C2672 ,C701_=_C2858 ,C701_=_C3014 ,\nC701_=_C3031 ,C701_=_C3150 ,C701_=_C3266 ,C701_=_C3294 ,C701_=_C3482 ,C701_=_C3526 ,\nC701_=_C3569 ,C701_=_C3873 ,C701_=_C3898 ,C701_=_C3958 ,C701_=_C4045 ,C701_=_C4102 ,\nC701_=_C4103 ,C785_=_C800 ,C785_=_C810 ,C785_=_C1346 ,C785_=_C1785 ,C785_=_C2241 ,\nC785_=_C2242 ,C785_=_C2243 ,C785_=_C2244 ,C785_=_C2245 ,C785_=_C2246 ,C785_=_C2247 ,\nC785_=_C2248 ,C785_=_C2249 ,C785_=_C2250 ,C785_=_C2251 ,C785_=_C2252 ,C785_=_C2253 ,\nC785_=_C2254 ,C785_=_C2257 ,C785_=_C2259 ,C785_=_C2260 ,C785_=_C2261 ,C800_=_C879 ,\nC800_=_C972 ,C800_=_C1179 ,C800_=_C1356 ,C800_=_C1799 ,C800_=_C1962 ,C800_=_C2173 ,\nC800_=_C2420 ,C800_=_C2520 ,C800_=_C2535 ,C800_=_C2748 ,C800_=_C2852 ,C800_=_C2955 ,\nC800_=_C3004 ,C800_=_C3187 ,C800_=_C3478 ,C800_=_C3520 ,C800_=_C3719 ,C800_=_C3814 ,\nC800_=_C3816 ,C800_=_C3817 ,C800_=_C3818 ,C800_=_C3820 ,C810_=_C824 ,C810_=_C1346 ,\nC810_=_C1785 ,C810_=_C2241 ,C810_=_C2242 ,C810_=_C2243 ,C810_=_C2244 ,C810_=_C2245 ,\nC810_=_C2246 ,C810_=_C2247 ,C810_=_C2248 ,C810_=_C2249 ,C810_=_C2250 ,C810_=_C2251 ,\nC810_=_C2252 ,C810_=_C2253 ,C810_=_C2254 ,C810_=_C2257 ,C810_=_C2259 ,C810_=_C2260 ,\nC810_=_C2261 ,C824_=_C1357 ,C824_=_C1612 ,C824_=_C1642 ,C824_=_C1800 ,C824_=_C2023 ,\nC824_=_C2666 ,C824_=_C2854 ,C824_=_C2938 ,C824_=_C3006 ,C824_=_C3067 ,C824_=_C3408 ,\nC824_=_C3442 ,C824_=_C3521 ,C824_=_C3563 ,C824_=_C3606 ,C824_=_C3655 ,C824_=_C3861 ,\nC824_=_C3862 ,C824_=_C3863 ,C824_=_C3864 ,C824_=_C3865 ,C824_=_C3866 ,C824_=_C3867 ,\nC824_=_C3869 ,C879_=_C972 ,C879_=_C1179 ,C879_=_C1356 ,C879_=_C1799 ,C879_=_C1962 ,\nC879_=_C2173 ,C879_=_C2420 ,C879_=_C2520 ,C879_=_C2535 ,C879_=_C2748 ,C879_=_C2852 ,\nC879_=_C2955 ,C879_=_C3004 ,C879_=_C3187 ,C879_=_C3478 ,C879_=_C3520 ,C879_=_C3719 ,\nC879_=_C3814 ,C879_=_C3816 ,C879_=_C3817 ,C879_=_C3818 ,C879_=_C3820 ,C882_=_C883 ,\nC882_=_C884 ,C882_=_C903 ,C882_=_C1308 ,C882_=_C1309 ,C882_=_C1310 ,C882_=_C1311 ,\nC882_=_C1312 ,C882_=_C1313 ,C882_=_C1314 ,C882_=_C1315 ,C882_=_C1316 ,C882_=_C1318 ,\nC882_=_C1319 ,C882_=_C1320 ,C882_=_C1321 ,C883_=_C884 ,C883_=_C903 ,C883_=_C1116 ,\nC883_=_C1164 ,C883_=_C1322 ,C883_=_C1324 ,C883_=_C1325 ,C883_=_C1326 ,C883_=_C1328 ,\nC883_=_C1329 ,C883_=_C1330 ,C883_=_C1331 ,C883_=_C1332 ,C883_=_C1336 ,C883_=_C1337 ,\nC883_=_C1338 ,C883_=_C1339 ,C883_=_C1340 ,C883_=_C1341 ,C884_=_C903 ,C884_=_C907 ,\nC884_=_C1512 ,C884_=_C1513 ,C884_=_C1514 ,C884_=_C1515 ,C884_=_C1516 ,C884_=_C1517 ,\nC884_=_C1518 ,C884_=_C1519 ,C884_=_C1520 ,C884_=_C1521 ,C884_=_C1522 ,C884_=_C1523 ,\nC884_=_C1524 ,C884_=_C1525 ,C884_=_C1526 ,C884_=_C1528 ,C884_=_C1529 ,C884_=_C1530 ,\nC884_=_C1531 ,C884_=_C1532 ,C884_=_C1533 ,C903_=_C1433 ,C903_=_C1643 ,C903_=_C1818 ,\nC903_=_C1881 ,C903_=_C1900 ,C903_=_C2067 ,C903_=_C2141 ,C903_=_C2154 ,C903_=_C3052 ,\nC903_=_C3109 ,C903_=_C3262 ,C903_=_C3888 ,C903_=_C3889 ,C903_=_C3890 ,C903_=_C3891 ,\nC907_=_C1512 ,C907_=_C1513 ,C907_=_C1514 ,C907_=_C1515 ,C907_=_C1516 ,C907_=_C1517 ,\nC907_=_C1518 ,C907_=_C1519 ,C907_=_C1520 ,C907_=_C1521 ,C907_=_C1522 ,C907_=_C1523 ,\nC907_=_C1524 ,C907_=_C1525 ,C907_=_C1526 ,C907_=_C1528 ,C907_=_C1529 ,C907_=_C1530 ,\nC907_=_C1531 ,C907_=_C1532 ,C907_=_C1533 ,C972_=_C1179 ,C972_=_C1356 ,C972_=_C1799 ,\nC972_=_C1962 ,C972_=_C2173 ,C972_=_C2420 ,C972_=_C2520 ,C972_=_C2535 ,C972_=_C2748 ,\nC972_=_C2852 ,C972_=_C2955 ,C972_=_C3004 ,C972_=_C3187 ,C972_=_C3478 ,C972_=_C3520 ,\nC972_=_C3719 ,C972_=_C3814 ,C972_=_C3816 ,C972_=_C3817 ,C972_=_C3818 ,C972_=_C3820 ,\nC1113_=_C1288 ,C1113_=_C1361 ,C1113_=_C1705 ,C1113_=_C1804 ,C1113_=_C1924 ,C1113_=_C2127 ,\nC1113_=_C2672 ,C1113_=_C2858 ,C1113_=_C3014 ,C1113_=_C3031 ,C1113_=_C3150 ,C1113_=_C3266 ,\nC1113_=_C3294 ,C1113_=_C3482 ,C1113_=_C3526 ,C1113_=_C3569 ,C1113_=_C3873 ,C1113_=_C3898 ,\nC1113_=_C3958 ,C1113_=_C4045 ,C1113_=_C4102 ,C1113_=_C4103 ,C1116_=_C1164 ,C1116_=_C1322 ,\nC1116_=_C1324 ,C1116_=_C1325 ,C1116_=_C1326 ,C1116_=_C1328 ,C1116_=_C1329 ,C1116_=_C1330 ,\nC1116_=_C1331 ,C1116_=_C1332 ,C1116_=_C1336 ,C1116_=_C1337 ,C1116_=_C1338 ,C1116_=_C1339 ,\nC1116_=_C1340 ,C1116_=_C1341 ,C1164_=_C1179 ,C1164_=_C1322 ,C1164_=_C1324 ,C1164_=_C1325 ,\nC1164_=_C1326 ,C1164_=_C1328 ,C1164_=_C1329 ,C1164_=_C1330 ,C1164_=_C1331 ,C1164_=_C1332 ,\nC1164_=_C1336 ,C1164_=_C1337 ,C1164_=_C1338 ,C1164_=_C1339 ,C1164_=_C1340 ,C1164_=_C1341 ,\nC1179_=_C1356 ,C1179_=_C1799 ,C1179_=_C1962 ,C1179_=_C2173 ,C1179_=_C2420 ,C1179_=_C2520 ,\nC1179_=_C2535 ,C1179_=_C2748 ,C1179_=_C2852 ,C1179_=_C2955 ,C1179_=_C3004 ,C1179_=_C3187 ,\nC1179_=_C3478 ,C1179_=_C3520 ,C1179_=_C3719 ,C1179_=_C3814 ,C1179_=_C3816 ,C1179_=_C3817 ,\nC1179_=_C3818 ,C1179_=_C3820 ,C1288_=_C1361 ,C1288_=_C1705 ,C1288_=_C1804 ,C1288_=_C1924 ,\nC1288_=_C2127 ,C1288_=_C2672 ,C1288_=_C2858 ,C1288_=_C3014 ,C1288_=_C3031 ,C1288_=_C3150 ,\nC1288_=_C3266 ,C1288_=_C3294 ,C1288_=_C3482 ,C1288_=_C3526 ,C1288_=_C3569 ,C1288_=_C3873 ,\nC1288_=_C3898 ,C1288_=_C3958 ,C1288_=_C4045 ,C1288_=_C4102 ,C1288_=_C4103 ,C1308_=_C1309 ,\nC1308_=_C1310 ,C1308_=_C1311 ,C1308_=_C1312 ,C1308_=_C1313 ,C1308_=_C1314 ,C1308_=_C1315 ,\nC1308_=_C1316 ,C1308_=_C1318 ,C1308_=_C1319 ,C1308_=_C1320 ,C1308_=_C1321 ,C1309_=_C1310 ,\nC1309_=_C1311 ,C1309_=_C1312 ,C1309_=_C1313 ,C1309_=_C1314 ,C1309_=_C1315 ,C1309_=_C1316 ,\nC1309_=_C1318 ,C1309_=_C1319 ,C1309_=_C1320 ,C1309_=_C1321 ,C1309_=_C1924 ,C1310_=_C1311 ,\nC1310_=_C1312 ,C1310_=_C1313 ,C1310_=_C1314 ,C1310_=_C1315 ,C1310_=_C1316 ,C1310_=_C1318 ,\nC1310_=_C1319 ,C1310_=_C1320 ,C1310_=_C1321 ,C1311_=_C1312 ,C1311_=_C1313 ,C1311_=_C1314 ,\nC1311_=_C1315 ,C1311_=_C1316 ,C1311_=_C1318 ,C1311_=_C1319 ,C1311_=_C1320 ,C1311_=_C1321 ,\nC1311_=_C1325 ,C1311_=_C1516 ,C1311_=_C2141 ,C1312_=_C1313 ,C1312_=_C1314 ,C1312_=_C1315 ,\nC1312_=_C1316 ,C1312_=_C1318 ,C1312_=_C1319 ,C1312_=_C1320 ,C1312_=_C1321 ,C1312_=_C1326 ,\nC1312_=_C1517 ,C1312_=_C2154 ,C1313_=_C1314 ,C1313_=_C1315 ,C1313_=_C1316 ,C1313_=_C1318 ,\nC1313_=_C1319 ,C1313_=_C1320 ,C1313_=_C1321 ,C1314_=_C1315 ,C1314_=_C1316 ,C1314_=_C1318 ,\nC1314_=_C1319 ,C1314_=_C1320 ,C1314_=_C1321 ,C1314_=_C2955 ,C1315_=_C1316 ,C1315_=_C1318 ,\nC1315_=_C1319 ,C1315_=_C1320 ,C1315_=_C1321 ,C1315_=_C1330 ,C1315_=_C1522 ,C1315_=_C3052 ,\nC1316_=_C1318 ,C1316_=_C1319 ,C1316_=_C1320 ,C1316_=_C1321 ,C1316_=_C3606 ,C1318_=_C1319 ,\nC1318_=_C1320 ,C1318_=_C1321 ,C1319_=_C1320 ,C1319_=_C1321 ,C1320_=_C1321 ,C1322_=_C1324 ,\nC1322_=_C1325 ,C1322_=_C1326 ,C1322_=_C1328 ,C1322_=_C1329 ,C1322_=_C1330 ,C1322_=_C1331 ,\nC1322_=_C1332 ,C1322_=_C1336 ,C1322_=_C1337 ,C1322_=_C1338 ,C1322_=_C1339 ,C1322_=_C1340 ,\nC1322_=_C1341 ,C1322_=_C1346 ,C1322_=_C1356 ,C1322_=_C1357 ,C1322_=_C1361 ,C1324_=_C1325 ,\nC1324_=_C1326 ,C1324_=_C1328 ,C1324_=_C1329 ,C1324_=_C1330 ,C1324_=_C1331 ,C1324_=_C1332 ,\nC1324_=_C1336 ,C1324_=_C1337 ,C1324_=_C1338 ,C1324_=_C1339 ,C1324_=_C1340 ,C1324_=_C1341 ,\nC1324_=_C1785 ,C1324_=_C1799 ,C1324_=_C1800 ,C1324_=_C1804 ,C1325_=_C1326 ,C1325_=_C1328 ,\nC1325_=_C1329 ,C1325_=_C1330 ,C1325_=_C1331 ,C1325_=_C1332 ,C1325_=_C1336 ,C1325_=_C1337 ,\nC1325_=_C1338 ,C1325_=_C1339 ,C1325_=_C1340 ,C1325_=_C1341 ,C1325_=_C1516 ,C1325_=_C2141 ,\nC1326_=_C1328 ,C1326_=_C1329 ,C1326_=_C1330 ,C1326_=_C1331 ,C1326_=_C1332 ,C1326_=_C1336 ,\nC1326_=_C1337 ,C1326_=_C1338 ,C1326_=_C1339 ,C1326_=_C1340 ,C1326_=_C1341 ,C1326_=_C1517 ,\nC1326_=_C2154 ,C1328_=_C1329 ,C1328_=_C1330</w:t>
      </w:r>
    </w:p>
    <w:p>
      <w:pPr>
        <w:pStyle w:val="PreformattedText"/>
        <w:bidi w:val="0"/>
        <w:spacing w:before="0" w:after="0"/>
        <w:jc w:val="left"/>
        <w:rPr/>
      </w:pPr>
      <w:r>
        <w:rPr/>
        <w:t xml:space="preserve"> </w:t>
      </w:r>
      <w:r>
        <w:rPr/>
        <w:t>,C1328_=_C1331 ,C1328_=_C1332 ,C1328_=_C1336 ,\nC1328_=_C1337 ,C1328_=_C1338 ,C1328_=_C1339 ,C1328_=_C1340 ,C1328_=_C1341 ,C1328_=_C1520 ,\nC1328_=_C2243 ,C1328_=_C2852 ,C1328_=_C2854 ,C1328_=_C2858 ,C1329_=_C1330 ,C1329_=_C1331 ,\nC1329_=_C1332 ,C1329_=_C1336 ,C1329_=_C1337 ,C1329_=_C1338 ,C1329_=_C1339 ,C1329_=_C1340 ,\nC1329_=_C1341 ,C1329_=_C2245 ,C1329_=_C3004 ,C1329_=_C3006 ,C1329_=_C3014 ,C1330_=_C1331 ,\nC1330_=_C1332 ,C1330_=_C1336 ,C1330_=_C1337 ,C1330_=_C1338 ,C1330_=_C1339 ,C1330_=_C1340 ,\nC1330_=_C1341 ,C1330_=_C1522 ,C1330_=_C3052 ,C1331_=_C1332 ,C1331_=_C1336 ,C1331_=_C1337 ,\nC1331_=_C1338 ,C1331_=_C1339 ,C1331_=_C1340 ,C1331_=_C1341 ,C1331_=_C2251 ,C1331_=_C3520 ,\nC1331_=_C3521 ,C1331_=_C3526 ,C1332_=_C1336 ,C1332_=_C1337 ,C1332_=_C1338 ,C1332_=_C1339 ,\nC1332_=_C1340 ,C1332_=_C1341 ,C1332_=_C2254 ,C1336_=_C1337 ,C1336_=_C1338 ,C1336_=_C1339 ,\nC1336_=_C1340 ,C1336_=_C1341 ,C1336_=_C3898 ,C1337_=_C1338 ,C1337_=_C1339 ,C1337_=_C1340 ,\nC1337_=_C1341 ,C1338_=_C1339 ,C1338_=_C1340 ,C1338_=_C1341 ,C1339_=_C1340 ,C1339_=_C1341 ,\nC1340_=_C1341 ,C1346_=_C1356 ,C1346_=_C1357 ,C1346_=_C1361 ,C1346_=_C1785 ,C1346_=_C2241 ,\nC1346_=_C2242 ,C1346_=_C2243 ,C1346_=_C2244 ,C1346_=_C2245 ,C1346_=_C2246 ,C1346_=_C2247 ,\nC1346_=_C2248 ,C1346_=_C2249 ,C1346_=_C2250 ,C1346_=_C2251 ,C1346_=_C2252 ,C1346_=_C2253 ,\nC1346_=_C2254 ,C1346_=_C2257 ,C1346_=_C2259 ,C1346_=_C2260 ,C1346_=_C2261 ,C1356_=_C1357 ,\nC1356_=_C1361 ,C1356_=_C1799 ,C1356_=_C1962 ,C1356_=_C2173 ,C1356_=_C2420 ,C1356_=_C2520 ,\nC1356_=_C2535 ,C1356_=_C2748 ,C1356_=_C2852 ,C1356_=_C2955 ,C1356_=_C3004 ,C1356_=_C3187 ,\nC1356_=_C3478 ,C1356_=_C3520 ,C1356_=_C3719 ,C1356_=_C3814 ,C1356_=_C3816 ,C1356_=_C3817 ,\nC1356_=_C3818 ,C1356_=_C3820 ,C1357_=_C1361 ,C1357_=_C1612 ,C1357_=_C1642 ,C1357_=_C1800 ,\nC1357_=_C2023 ,C1357_=_C2666 ,C1357_=_C2854 ,C1357_=_C2938 ,C1357_=_C3006 ,C1357_=_C3067 ,\nC1357_=_C3408 ,C1357_=_C3442 ,C1357_=_C3521 ,C1357_=_C3563 ,C1357_=_C3606 ,C1357_=_C3655 ,\nC1357_=_C3861 ,C1357_=_C3862 ,C1357_=_C3863 ,C1357_=_C3864 ,C1357_=_C3865 ,C1357_=_C3866 ,\nC1357_=_C3867 ,C1357_=_C3869 ,C1361_=_C1705 ,C1361_=_C1804 ,C1361_=_C1924 ,C1361_=_C2127 ,\nC1361_=_C2672 ,C1361_=_C2858 ,C1361_=_C3014 ,C1361_=_C3031 ,C1361_=_C3150 ,C1361_=_C3266 ,\nC1361_=_C3294 ,C1361_=_C3482 ,C1361_=_C3526 ,C1361_=_C3569 ,C1361_=_C3873 ,C1361_=_C3898 ,\nC1361_=_C3958 ,C1361_=_C4045 ,C1361_=_C4102 ,C1361_=_C4103 ,C1433_=_C1643 ,C1433_=_C1818 ,\nC1433_=_C1881 ,C1433_=_C1900 ,C1433_=_C2067 ,C1433_=_C2141 ,C1433_=_C2154 ,C1433_=_C3052 ,\nC1433_=_C3109 ,C1433_=_C3262 ,C1433_=_C3888 ,C1433_=_C3889 ,C1433_=_C3890 ,C1433_=_C3891 ,\nC1512_=_C1513 ,C1512_=_C1514 ,C1512_=_C1515 ,C1512_=_C1516 ,C1512_=_C1517 ,C1512_=_C1518 ,\nC1512_=_C1519 ,C1512_=_C1520 ,C1512_=_C1521 ,C1512_=_C1522 ,C1512_=_C1523 ,C1512_=_C1524 ,\nC1512_=_C1525 ,C1512_=_C1526 ,C1512_=_C1528 ,C1512_=_C1529 ,C1512_=_C1530 ,C1512_=_C1531 ,\nC1512_=_C1532 ,C1512_=_C1533 ,C1513_=_C1514 ,C1513_=_C1515 ,C1513_=_C1516 ,C1513_=_C1517 ,\nC1513_=_C1518 ,C1513_=_C1519 ,C1513_=_C1520 ,C1513_=_C1521 ,C1513_=_C1522 ,C1513_=_C1523 ,\nC1513_=_C1524 ,C1513_=_C1525 ,C1513_=_C1526 ,C1513_=_C1528 ,C1513_=_C1529 ,C1513_=_C1530 ,\nC1513_=_C1531 ,C1513_=_C1532 ,C1513_=_C1533 ,C1514_=_C1515 ,C1514_=_C1516 ,C1514_=_C1517 ,\nC1514_=_C1518 ,C1514_=_C1519 ,C1514_=_C1520 ,C1514_=_C1521 ,C1514_=_C1522 ,C1514_=_C1523 ,\nC1514_=_C1524 ,C1514_=_C1525 ,C1514_=_C1526 ,C1514_=_C1528 ,C1514_=_C1529 ,C1514_=_C1530 ,\nC1514_=_C1531 ,C1514_=_C1532 ,C1514_=_C1533 ,C1514_=_C1962 ,C1515_=_C1516 ,C1515_=_C1517 ,\nC1515_=_C1518 ,C1515_=_C1519 ,C1515_=_C1520 ,C1515_=_C1521 ,C1515_=_C1522 ,C1515_=_C1523 ,\nC1515_=_C1524 ,C1515_=_C1525 ,C1515_=_C1526 ,C1515_=_C1528 ,C1515_=_C1529 ,C1515_=_C1530 ,\nC1515_=_C1531 ,C1515_=_C1532 ,C1515_=_C1533 ,C1516_=_C1517 ,C1516_=_C1518 ,C1516_=_C1519 ,\nC1516_=_C1520 ,C1516_=_C1521 ,C1516_=_C1522 ,C1516_=_C1523 ,C1516_=_C1524 ,C1516_=_C1525 ,\nC1516_=_C1526 ,C1516_=_C1528 ,C1516_=_C1529 ,C1516_=_C1530 ,C1516_=_C1531 ,C1516_=_C1532 ,\nC1516_=_C1533 ,C1516_=_C2141 ,C1517_=_C1518 ,C1517_=_C1519 ,C1517_=_C1520 ,C1517_=_C1521 ,\nC1517_=_C1522 ,C1517_=_C1523 ,C1517_=_C1524 ,C1517_=_C1525 ,C1517_=_C1526 ,C1517_=_C1528 ,\nC1517_=_C1529 ,C1517_=_C1530 ,C1517_=_C1531 ,C1517_=_C1532 ,C1517_=_C1533 ,C1517_=_C2154 ,\nC1518_=_C1519 ,C1518_=_C1520 ,C1518_=_C1521 ,C1518_=_C1522 ,C1518_=_C1523 ,C1518_=_C1524 ,\nC1518_=_C1525 ,C1518_=_C1526 ,C1518_=_C1528 ,C1518_=_C1529 ,C1518_=_C1530 ,C1518_=_C1531 ,\nC1518_=_C1532 ,C1518_=_C1533 ,C1519_=_C1520 ,C1519_=_C1521 ,C1519_=_C1522 ,C1519_=_C1523 ,\nC1519_=_C1524 ,C1519_=_C1525 ,C1519_=_C1526 ,C1519_=_C1528 ,C1519_=_C1529 ,C1519_=_C1530 ,\nC1519_=_C1531 ,C1519_=_C1532 ,C1519_=_C1533 ,C1520_=_C1521 ,C1520_=_C1522 ,C1520_=_C1523 ,\nC1520_=_C1524 ,C1520_=_C1525 ,C1520_=_C1526 ,C1520_=_C1528 ,C1520_=_C1529 ,C1520_=_C1530 ,\nC1520_=_C1531 ,C1520_=_C1532 ,C1520_=_C1533 ,C1520_=_C2243 ,C1520_=_C2852 ,C1520_=_C2854 ,\nC1520_=_C2858 ,C1521_=_C1522 ,C1521_=_C1523 ,C1521_=_C1524 ,C1521_=_C1525 ,C1521_=_C1526 ,\nC1521_=_C1528 ,C1521_=_C1529 ,C1521_=_C1530 ,C1521_=_C1531 ,C1521_=_C1532 ,C1521_=_C1533 ,\nC1522_=_C1523 ,C1522_=_C1524 ,C1522_=_C1525 ,C1522_=_C1526 ,C1522_=_C1528 ,C1522_=_C1529 ,\nC1522_=_C1530 ,C1522_=_C1531 ,C1522_=_C1532 ,C1522_=_C1533 ,C1522_=_C3052 ,C1523_=_C1524 ,\nC1523_=_C1525 ,C1523_=_C1526 ,C1523_=_C1528 ,C1523_=_C1529 ,C1523_=_C1530 ,C1523_=_C1531 ,\nC1523_=_C1532 ,C1523_=_C1533 ,C1524_=_C1525 ,C1524_=_C1526 ,C1524_=_C1528 ,C1524_=_C1529 ,\nC1524_=_C1530 ,C1524_=_C1531 ,C1524_=_C1532 ,C1524_=_C1533 ,C1525_=_C1526 ,C1525_=_C1528 ,\nC1525_=_C1529 ,C1525_=_C1530 ,C1525_=_C1531 ,C1525_=_C1532 ,C1525_=_C1533 ,C1526_=_C1528 ,\nC1526_=_C1529 ,C1526_=_C1530 ,C1526_=_C1531 ,C1526_=_C1532 ,C1526_=_C1533 ,C1528_=_C1529 ,\nC1528_=_C1530 ,C1528_=_C1531 ,C1528_=_C1532 ,C1528_=_C1533 ,C1529_=_C1530 ,C1529_=_C1531 ,\nC1529_=_C1532 ,C1529_=_C1533 ,C1530_=_C1531 ,C1530_=_C1532 ,C1530_=_C1533 ,C1531_=_C1532 ,\nC1531_=_C1533 ,C1532_=_C1533 ,C1533_=_C2261 ,C1612_=_C1642 ,C1612_=_C1800 ,C1612_=_C2023 ,\nC1612_=_C2666 ,C1612_=_C2854 ,C1612_=_C2938 ,C1612_=_C3006 ,C1612_=_C3067 ,C1612_=_C3408 ,\nC1612_=_C3442 ,C1612_=_C3521 ,C1612_=_C3563 ,C1612_=_C3606 ,C1612_=_C3655 ,C1612_=_C3861 ,\nC1612_=_C3862 ,C1612_=_C3863 ,C1612_=_C3864 ,C1612_=_C3865 ,C1612_=_C3866 ,C1612_=_C3867 ,\nC1612_=_C3869 ,C1642_=_C1643 ,C1642_=_C1800 ,C1642_=_C2023 ,C1642_=_C2666 ,C1642_=_C2854 ,\nC1642_=_C2938 ,C1642_=_C3006 ,C1642_=_C3067 ,C1642_=_C3408 ,C1642_=_C3442 ,C1642_=_C3521 ,\nC1642_=_C3563 ,C1642_=_C3606 ,C1642_=_C3655 ,C1642_=_C3861 ,C1642_=_C3862 ,C1642_=_C3863 ,\nC1642_=_C3864 ,C1642_=_C3865 ,C1642_=_C3866 ,C1642_=_C3867 ,C1642_=_C3869 ,C1643_=_C1818 ,\nC1643_=_C1881 ,C1643_=_C1900 ,C1643_=_C2067 ,C1643_=_C2141 ,C1643_=_C2154 ,C1643_=_C3052 ,\nC1643_=_C3109 ,C1643_=_C3262 ,C1643_=_C3888 ,C1643_=_C3889 ,C1643_=_C3890 ,C1643_=_C3891 ,\nC1705_=_C1804 ,C1705_=_C1924 ,C1705_=_C2127 ,C1705_=_C2672 ,C1705_=_C2858 ,C1705_=_C3014 ,\nC1705_=_C3031 ,C1705_=_C3150 ,C1705_=_C3266 ,C1705_=_C3294 ,C1705_=_C3482 ,C1705_=_C3526 ,\nC1705_=_C3569 ,C1705_=_C3873 ,C1705_=_C3898 ,C1705_=_C3958 ,C1705_=_C4045 ,C1705_=_C4102 ,\nC1705_=_C4103 ,C1785_=_C1799 ,C1785_=_C1800 ,C1785_=_C1804 ,C1785_=_C2241 ,C1785_=_C2242 ,\nC1785_=_C2243 ,C1785_=_C2244 ,C1785_=_C2245 ,C1785_=_C2246 ,C1785_=_C2247 ,C1785_=_C2248 ,\nC1785_=_C2249 ,C1785_=_C2250 ,C1785_=_C2251 ,C1785_=_C2252 ,C1785_=_C2253 ,C1785_=_C2254 ,\nC1785_=_C2257 ,C1785_=_C2259 ,C1785_=_C2260 ,C1785_=_C2261 ,C1799_=_C1800 ,C1799_=_C1804 ,\nC1799_=_C1962 ,C1799_=_C2173 ,C1799_=_C2420 ,C1799_=_C2520 ,C1799_=_C2535 ,C1799_=_C2748 ,\nC1799_=_C2852 ,C1799_=_C2955 ,C1799_=_C3004 ,C1799_=_C3187 ,C1799_=_C3478 ,C1799_=_C3520 ,\nC1799_=_C3719 ,C1799_=_C3814 ,C1799_=_C3816 ,C1799_=_C3817 ,C1799_=_C3818 ,C1799_=_C3820 ,\nC1800_=_C1804 ,C1800_=_C2023 ,C1800_=_C2666 ,C1800_=_C2854 ,C1800_=_C2938 ,C1800_=_C3006 ,\nC1800_=_C3067 ,C1800_=_C3408 ,C1800_=_C3442 ,C1800_=_C3521 ,C1800_=_C3563 ,C1800_=_C3606 ,\nC1800_=_C3655 ,C1800_=_C3861 ,C1800_=_C3862 ,C1800_=_C3863 ,C1800_=_C3864 ,C1800_=_C3865 ,\nC1800_=_C3866 ,C1800_=_C3867 ,C1800_=_C3869 ,C1804_=_C1924 ,C1804_=_C2127 ,C1804_=_C2672 ,\nC1804_=_C2858 ,C1804_=_C3014 ,C1804_=_C3031 ,C1804_=_C3150 ,C1804_=_C3266 ,C1804_=_C3294 ,\nC1804_=_C3482 ,C1804_=_C3526 ,C1804_=_C3569 ,C1804_=_C3873 ,C1804_=_C3898 ,C1804_=_C3958 ,\nC1804_=_C4045 ,C1804_=_C4102 ,C1804_=_C4103 ,C1818_=_C1881 ,C1818_=_C1900 ,C1818_=_C2067 ,\nC1818_=_C2141 ,C1818_=_C2154 ,C1818_=_C3052 ,C1818_=_C3109 ,C1818_=_C3262 ,C1818_=_C3888 ,\nC1818_=_C3889 ,C1818_=_C3890 ,C1818_=_C3891 ,C1881_=_C1900 ,C1881_=_C2067 ,C1881_=_C2141 ,\nC1881_=_C2154 ,C1881_=_C3052 ,C1881_=_C3109 ,C1881_=_C3262 ,C1881_=_C3888 ,C1881_=_C3889 ,\nC1881_=_C3890 ,C1881_=_C3891 ,C1900_=_C2067 ,C1900_=_C2141 ,C1900_=_C2154 ,C1900_=_C3052 ,\nC1900_=_C3109 ,C1900_=_C3262 ,C1900_=_C3888 ,C1900_=_C3889 ,C1900_=_C3890 ,C1900_=_C3891 ,\nC1924_=_C2127 ,C1924_=_C2672 ,C1924_=_C2858 ,C1924_=_C3014 ,C1924_=_C3031 ,C1924_=_C3150 ,\nC1924_=_C3266 ,C1924_=_C3294 ,C1924_=_C3482 ,C1924_=_C3526 ,C1924_=_C3569 ,C1924_=_C3873 ,\nC1924_=_C3898 ,C1924_=_C3958 ,C1924_=_C4045 ,C1924_=_C4102 ,C1924_=_C4103 ,C1962_=_C2173 ,\nC1962_=_C2420 ,C1962_=_C2520 ,C1962_=_C2535 ,C1962_=_C2748 ,C1962_=_C2852 ,C1962_=_C2955 ,\nC1962_=_C3004 ,C1962_=_C3187 ,C1962_=_C3478 ,C1962_=_C3520 ,C1962_=_C3719 ,C1962_=_C3814 ,\nC1962_=_C3816 ,C1962_=_C3817 ,C1962_=_C3818 ,C1962_=_C3820 ,C2023_=_C2666 ,C2023_=_C2854 ,\nC2023_=_C2938 ,C2023_=_C3006 ,C2023_=_C3067 ,C2023_=_C3408 ,C2023_=_C3442 ,C2023_=_C3521 ,\nC2023_=_C3563 ,C2023_=_C3606 ,C2023_=_C3655 ,C2023_=_C3861 ,C2023_=_C3862 ,C2023_=_C3863 ,\nC2023_=_C3864 ,C2023_=_C3865 ,C2023_=_C3866 ,C2023_=_C3867 ,C2023_=_C3869 ,C2067_=_C2141 ,\nC2067_=_C2154 ,C2067_=_C3052 ,C2067_=_C3109 ,C2067_=_C3262 ,C2067_=_C3888 ,C2067_=_C3889 ,\nC2067_=_C3890 ,C2067_=_C3891 ,C2127_=_C2672 ,C2127_=_C2858 ,C2127_=_C3014 ,C2127_=_C3031 ,\nC2127_=_C3150</w:t>
      </w:r>
    </w:p>
    <w:p>
      <w:pPr>
        <w:pStyle w:val="PreformattedText"/>
        <w:bidi w:val="0"/>
        <w:spacing w:before="0" w:after="0"/>
        <w:jc w:val="left"/>
        <w:rPr/>
      </w:pPr>
      <w:r>
        <w:rPr/>
        <w:t xml:space="preserve"> </w:t>
      </w:r>
      <w:r>
        <w:rPr/>
        <w:t>,C2127_=_C3266 ,C2127_=_C3294 ,C2127_=_C3482 ,C2127_=_C3526 ,C2127_=_C3569 ,\nC2127_=_C3873 ,C2127_=_C3898 ,C2127_=_C3958 ,C2127_=_C4045 ,C2127_=_C4102 ,C2127_=_C4103 ,\nC2141_=_C2154 ,C2141_=_C3052 ,C2141_=_C3109 ,C2141_=_C3262 ,C2141_=_C3888 ,C2141_=_C3889 ,\nC2141_=_C3890 ,C2141_=_C3891 ,C2154_=_C3052 ,C2154_=_C3109 ,C2154_=_C3262 ,C2154_=_C3888 ,\nC2154_=_C3889 ,C2154_=_C3890 ,C2154_=_C3891 ,C2173_=_C2420 ,C2173_=_C2520 ,C2173_=_C2535 ,\nC2173_=_C2748 ,C2173_=_C2852 ,C2173_=_C2955 ,C2173_=_C3004 ,C2173_=_C3187 ,C2173_=_C3478 ,\nC2173_=_C3520 ,C2173_=_C3719 ,C2173_=_C3814 ,C2173_=_C3816 ,C2173_=_C3817 ,C2173_=_C3818 ,\nC2173_=_C3820 ,C2241_=_C2242 ,C2241_=_C2243 ,C2241_=_C2244 ,C2241_=_C2245 ,C2241_=_C2246 ,\nC2241_=_C2247 ,C2241_=_C2248 ,C2241_=_C2249 ,C2241_=_C2250 ,C2241_=_C2251 ,C2241_=_C2252 ,\nC2241_=_C2253 ,C2241_=_C2254 ,C2241_=_C2257 ,C2241_=_C2259 ,C2241_=_C2260 ,C2241_=_C2261 ,\nC2242_=_C2243 ,C2242_=_C2244 ,C2242_=_C2245 ,C2242_=_C2246 ,C2242_=_C2247 ,C2242_=_C2248 ,\nC2242_=_C2249 ,C2242_=_C2250 ,C2242_=_C2251 ,C2242_=_C2252 ,C2242_=_C2253 ,C2242_=_C2254 ,\nC2242_=_C2257 ,C2242_=_C2259 ,C2242_=_C2260 ,C2242_=_C2261 ,C2243_=_C2244 ,C2243_=_C2245 ,\nC2243_=_C2246 ,C2243_=_C2247 ,C2243_=_C2248 ,C2243_=_C2249 ,C2243_=_C2250 ,C2243_=_C2251 ,\nC2243_=_C2252 ,C2243_=_C2253 ,C2243_=_C2254 ,C2243_=_C2257 ,C2243_=_C2259 ,C2243_=_C2260 ,\nC2243_=_C2261 ,C2243_=_C2852 ,C2243_=_C2854 ,C2243_=_C2858 ,C2244_=_C2245 ,C2244_=_C2246 ,\nC2244_=_C2247 ,C2244_=_C2248 ,C2244_=_C2249 ,C2244_=_C2250 ,C2244_=_C2251 ,C2244_=_C2252 ,\nC2244_=_C2253 ,C2244_=_C2254 ,C2244_=_C2257 ,C2244_=_C2259 ,C2244_=_C2260 ,C2244_=_C2261 ,\nC2245_=_C2246 ,C2245_=_C2247 ,C2245_=_C2248 ,C2245_=_C2249 ,C2245_=_C2250 ,C2245_=_C2251 ,\nC2245_=_C2252 ,C2245_=_C2253 ,C2245_=_C2254 ,C2245_=_C2257 ,C2245_=_C2259 ,C2245_=_C2260 ,\nC2245_=_C2261 ,C2245_=_C3004 ,C2245_=_C3006 ,C2245_=_C3014 ,C2246_=_C2247 ,C2246_=_C2248 ,\nC2246_=_C2249 ,C2246_=_C2250 ,C2246_=_C2251 ,C2246_=_C2252 ,C2246_=_C2253 ,C2246_=_C2254 ,\nC2246_=_C2257 ,C2246_=_C2259 ,C2246_=_C2260 ,C2246_=_C2261 ,C2247_=_C2248 ,C2247_=_C2249 ,\nC2247_=_C2250 ,C2247_=_C2251 ,C2247_=_C2252 ,C2247_=_C2253 ,C2247_=_C2254 ,C2247_=_C2257 ,\nC2247_=_C2259 ,C2247_=_C2260 ,C2247_=_C2261 ,C2248_=_C2249 ,C2248_=_C2250 ,C2248_=_C2251 ,\nC2248_=_C2252 ,C2248_=_C2253 ,C2248_=_C2254 ,C2248_=_C2257 ,C2248_=_C2259 ,C2248_=_C2260 ,\nC2248_=_C2261 ,C2248_=_C3262 ,C2248_=_C3266 ,C2249_=_C2250 ,C2249_=_C2251 ,C2249_=_C2252 ,\nC2249_=_C2253 ,C2249_=_C2254 ,C2249_=_C2257 ,C2249_=_C2259 ,C2249_=_C2260 ,C2249_=_C2261 ,\nC2250_=_C2251 ,C2250_=_C2252 ,C2250_=_C2253 ,C2250_=_C2254 ,C2250_=_C2257 ,C2250_=_C2259 ,\nC2250_=_C2260 ,C2250_=_C2261 ,C2251_=_C2252 ,C2251_=_C2253 ,C2251_=_C2254 ,C2251_=_C2257 ,\nC2251_=_C2259 ,C2251_=_C2260 ,C2251_=_C2261 ,C2251_=_C3520 ,C2251_=_C3521 ,C2251_=_C3526 ,\nC2252_=_C2253 ,C2252_=_C2254 ,C2252_=_C2257 ,C2252_=_C2259 ,C2252_=_C2260 ,C2252_=_C2261 ,\nC2253_=_C2254 ,C2253_=_C2257 ,C2253_=_C2259 ,C2253_=_C2260 ,C2253_=_C2261 ,C2253_=_C3719 ,\nC2254_=_C2257 ,C2254_=_C2259 ,C2254_=_C2260 ,C2254_=_C2261 ,C2257_=_C2259 ,C2257_=_C2260 ,\nC2257_=_C2261 ,C2259_=_C2260 ,C2259_=_C2261 ,C2260_=_C2261 ,C2420_=_C2520 ,C2420_=_C2535 ,\nC2420_=_C2748 ,C2420_=_C2852 ,C2420_=_C2955 ,C2420_=_C3004 ,C2420_=_C3187 ,C2420_=_C3478 ,\nC2420_=_C3520 ,C2420_=_C3719 ,C2420_=_C3814 ,C2420_=_C3816 ,C2420_=_C3817 ,C2420_=_C3818 ,\nC2420_=_C3820 ,C2520_=_C2535 ,C2520_=_C2748 ,C2520_=_C2852 ,C2520_=_C2955 ,C2520_=_C3004 ,\nC2520_=_C3187 ,C2520_=_C3478 ,C2520_=_C3520 ,C2520_=_C3719 ,C2520_=_C3814 ,C2520_=_C3816 ,\nC2520_=_C3817 ,C2520_=_C3818 ,C2520_=_C3820 ,C2535_=_C2748 ,C2535_=_C2852 ,C2535_=_C2955 ,\nC2535_=_C3004 ,C2535_=_C3187 ,C2535_=_C3478 ,C2535_=_C3520 ,C2535_=_C3719 ,C2535_=_C3814 ,\nC2535_=_C3816 ,C2535_=_C3817 ,C2535_=_C3818 ,C2535_=_C3820 ,C2666_=_C2672 ,C2666_=_C2854 ,\nC2666_=_C2938 ,C2666_=_C3006 ,C2666_=_C3067 ,C2666_=_C3408 ,C2666_=_C3442 ,C2666_=_C3521 ,\nC2666_=_C3563 ,C2666_=_C3606 ,C2666_=_C3655 ,C2666_=_C3861 ,C2666_=_C3862 ,C2666_=_C3863 ,\nC2666_=_C3864 ,C2666_=_C3865 ,C2666_=_C3866 ,C2666_=_C3867 ,C2666_=_C3869 ,C2672_=_C2858 ,\nC2672_=_C3014 ,C2672_=_C3031 ,C2672_=_C3150 ,C2672_=_C3266 ,C2672_=_C3294 ,C2672_=_C3482 ,\nC2672_=_C3526 ,C2672_=_C3569 ,C2672_=_C3873 ,C2672_=_C3898 ,C2672_=_C3958 ,C2672_=_C4045 ,\nC2672_=_C4102 ,C2672_=_C4103 ,C2748_=_C2852 ,C2748_=_C2955 ,C2748_=_C3004 ,C2748_=_C3187 ,\nC2748_=_C3478 ,C2748_=_C3520 ,C2748_=_C3719 ,C2748_=_C3814 ,C2748_=_C3816 ,C2748_=_C3817 ,\nC2748_=_C3818 ,C2748_=_C3820 ,C2852_=_C2854 ,C2852_=_C2858 ,C2852_=_C2955 ,C2852_=_C3004 ,\nC2852_=_C3187 ,C2852_=_C3478 ,C2852_=_C3520 ,C2852_=_C3719 ,C2852_=_C3814 ,C2852_=_C3816 ,\nC2852_=_C3817 ,C2852_=_C3818 ,C2852_=_C3820 ,C2854_=_C2858 ,C2854_=_C2938 ,C2854_=_C3006 ,\nC2854_=_C3067 ,C2854_=_C3408 ,C2854_=_C3442 ,C2854_=_C3521 ,C2854_=_C3563 ,C2854_=_C3606 ,\nC2854_=_C3655 ,C2854_=_C3861 ,C2854_=_C3862 ,C2854_=_C3863 ,C2854_=_C3864 ,C2854_=_C3865 ,\nC2854_=_C3866 ,C2854_=_C3867 ,C2854_=_C3869 ,C2858_=_C3014 ,C2858_=_C3031 ,C2858_=_C3150 ,\nC2858_=_C3266 ,C2858_=_C3294 ,C2858_=_C3482 ,C2858_=_C3526 ,C2858_=_C3569 ,C2858_=_C3873 ,\nC2858_=_C3898 ,C2858_=_C3958 ,C2858_=_C4045 ,C2858_=_C4102 ,C2858_=_C4103 ,C2938_=_C3006 ,\nC2938_=_C3067 ,C2938_=_C3408 ,C2938_=_C3442 ,C2938_=_C3521 ,C2938_=_C3563 ,C2938_=_C3606 ,\nC2938_=_C3655 ,C2938_=_C3861 ,C2938_=_C3862 ,C2938_=_C3863 ,C2938_=_C3864 ,C2938_=_C3865 ,\nC2938_=_C3866 ,C2938_=_C3867 ,C2938_=_C3869 ,C2955_=_C3004 ,C2955_=_C3187 ,C2955_=_C3478 ,\nC2955_=_C3520 ,C2955_=_C3719 ,C2955_=_C3814 ,C2955_=_C3816 ,C2955_=_C3817 ,C2955_=_C3818 ,\nC2955_=_C3820 ,C3004_=_C3006 ,C3004_=_C3014 ,C3004_=_C3187 ,C3004_=_C3478 ,C3004_=_C3520 ,\nC3004_=_C3719 ,C3004_=_C3814 ,C3004_=_C3816 ,C3004_=_C3817 ,C3004_=_C3818 ,C3004_=_C3820 ,\nC3006_=_C3014 ,C3006_=_C3067 ,C3006_=_C3408 ,C3006_=_C3442 ,C3006_=_C3521 ,C3006_=_C3563 ,\nC3006_=_C3606 ,C3006_=_C3655 ,C3006_=_C3861 ,C3006_=_C3862 ,C3006_=_C3863 ,C3006_=_C3864 ,\nC3006_=_C3865 ,C3006_=_C3866 ,C3006_=_C3867 ,C3006_=_C3869 ,C3014_=_C3031 ,C3014_=_C3150 ,\nC3014_=_C3266 ,C3014_=_C3294 ,C3014_=_C3482 ,C3014_=_C3526 ,C3014_=_C3569 ,C3014_=_C3873 ,\nC3014_=_C3898 ,C3014_=_C3958 ,C3014_=_C4045 ,C3014_=_C4102 ,C3014_=_C4103 ,C3031_=_C3150 ,\nC3031_=_C3266 ,C3031_=_C3294 ,C3031_=_C3482 ,C3031_=_C3526 ,C3031_=_C3569 ,C3031_=_C3873 ,\nC3031_=_C3898 ,C3031_=_C3958 ,C3031_=_C4045 ,C3031_=_C4102 ,C3031_=_C4103 ,C3052_=_C3109 ,\nC3052_=_C3262 ,C3052_=_C3888 ,C3052_=_C3889 ,C3052_=_C3890 ,C3052_=_C3891 ,C3067_=_C3408 ,\nC3067_=_C3442 ,C3067_=_C3521 ,C3067_=_C3563 ,C3067_=_C3606 ,C3067_=_C3655 ,C3067_=_C3861 ,\nC3067_=_C3862 ,C3067_=_C3863 ,C3067_=_C3864 ,C3067_=_C3865 ,C3067_=_C3866 ,C3067_=_C3867 ,\nC3067_=_C3869 ,C3109_=_C3262 ,C3109_=_C3888 ,C3109_=_C3889 ,C3109_=_C3890 ,C3109_=_C3891 ,\nC3150_=_C3266 ,C3150_=_C3294 ,C3150_=_C3482 ,C3150_=_C3526 ,C3150_=_C3569 ,C3150_=_C3873 ,\nC3150_=_C3898 ,C3150_=_C3958 ,C3150_=_C4045 ,C3150_=_C4102 ,C3150_=_C4103 ,C3187_=_C3478 ,\nC3187_=_C3520 ,C3187_=_C3719 ,C3187_=_C3814 ,C3187_=_C3816 ,C3187_=_C3817 ,C3187_=_C3818 ,\nC3187_=_C3820 ,C3262_=_C3266 ,C3262_=_C3888 ,C3262_=_C3889 ,C3262_=_C3890 ,C3262_=_C3891 ,\nC3266_=_C3294 ,C3266_=_C3482 ,C3266_=_C3526 ,C3266_=_C3569 ,C3266_=_C3873 ,C3266_=_C3898 ,\nC3266_=_C3958 ,C3266_=_C4045 ,C3266_=_C4102 ,C3266_=_C4103 ,C3294_=_C3482 ,C3294_=_C3526 ,\nC3294_=_C3569 ,C3294_=_C3873 ,C3294_=_C3898 ,C3294_=_C3958 ,C3294_=_C4045 ,C3294_=_C4102 ,\nC3294_=_C4103 ,C3408_=_C3442 ,C3408_=_C3521 ,C3408_=_C3563 ,C3408_=_C3606 ,C3408_=_C3655 ,\nC3408_=_C3861 ,C3408_=_C3862 ,C3408_=_C3863 ,C3408_=_C3864 ,C3408_=_C3865 ,C3408_=_C3866 ,\nC3408_=_C3867 ,C3408_=_C3869 ,C3442_=_C3521 ,C3442_=_C3563 ,C3442_=_C3606 ,C3442_=_C3655 ,\nC3442_=_C3861 ,C3442_=_C3862 ,C3442_=_C3863 ,C3442_=_C3864 ,C3442_=_C3865 ,C3442_=_C3866 ,\nC3442_=_C3867 ,C3442_=_C3869 ,C3478_=_C3482 ,C3478_=_C3520 ,C3478_=_C3719 ,C3478_=_C3814 ,\nC3478_=_C3816 ,C3478_=_C3817 ,C3478_=_C3818 ,C3478_=_C3820 ,C3482_=_C3526 ,C3482_=_C3569 ,\nC3482_=_C3873 ,C3482_=_C3898 ,C3482_=_C3958 ,C3482_=_C4045 ,C3482_=_C4102 ,C3482_=_C4103 ,\nC3520_=_C3521 ,C3520_=_C3526 ,C3520_=_C3719 ,C3520_=_C3814 ,C3520_=_C3816 ,C3520_=_C3817 ,\nC3520_=_C3818 ,C3520_=_C3820 ,C3521_=_C3526 ,C3521_=_C3563 ,C3521_=_C3606 ,C3521_=_C3655 ,\nC3521_=_C3861 ,C3521_=_C3862 ,C3521_=_C3863 ,C3521_=_C3864 ,C3521_=_C3865 ,C3521_=_C3866 ,\nC3521_=_C3867 ,C3521_=_C3869 ,C3526_=_C3569 ,C3526_=_C3873 ,C3526_=_C3898 ,C3526_=_C3958 ,\nC3526_=_C4045 ,C3526_=_C4102 ,C3526_=_C4103 ,C3563_=_C3569 ,C3563_=_C3606 ,C3563_=_C3655 ,\nC3563_=_C3861 ,C3563_=_C3862 ,C3563_=_C3863 ,C3563_=_C3864 ,C3563_=_C3865 ,C3563_=_C3866 ,\nC3563_=_C3867 ,C3563_=_C3869 ,C3569_=_C3873 ,C3569_=_C3898 ,C3569_=_C3958 ,C3569_=_C4045 ,\nC3569_=_C4102 ,C3569_=_C4103 ,C3606_=_C3655 ,C3606_=_C3861 ,C3606_=_C3862 ,C3606_=_C3863 ,\nC3606_=_C3864 ,C3606_=_C3865 ,C3606_=_C3866 ,C3606_=_C3867 ,C3606_=_C3869 ,C3655_=_C3861 ,\nC3655_=_C3862 ,C3655_=_C3863 ,C3655_=_C3864 ,C3655_=_C3865 ,C3655_=_C3866 ,C3655_=_C3867 ,\nC3655_=_C3869 ,C3719_=_C3814 ,C3719_=_C3816 ,C3719_=_C3817 ,C3719_=_C3818 ,C3719_=_C3820 ,\nC3814_=_C3816 ,C3814_=_C3817 ,C3814_=_C3818 ,C3814_=_C3820 ,C3816_=_C3817 ,C3816_=_C3818 ,\nC3816_=_C3820 ,C3817_=_C3818 ,C3817_=_C3820 ,C3817_=_C3889 ,C3818_=_C3820 ,C3861_=_C3862 ,\nC3861_=_C3863 ,C3861_=_C3864 ,C3861_=_C3865 ,C3861_=_C3866 ,C3861_=_C3867 ,C3861_=_C3869 ,\nC3862_=_C3863 ,C3862_=_C3864 ,C3862_=_C3865 ,C3862_=_C3866 ,C3862_=_C3867 ,C3862_=_C3869 ,\nC3863_=_C3864 ,C3863_=_C3865 ,C3863_=_C3866 ,C3863_=_C3867 ,C3863_=_C3869 ,C3863_=_C3958 ,\nC3864_=_C3865 ,C3864_=_C3866 ,C3864_=_C3867 ,C3864_=_C3869 ,C3865_=_C3866 ,C3865_=_C3867 ,\nC3865_=_C3869 ,C3866_=_C3867 ,C3866_=_C3869 ,C3867_=_C3869 ,C3873_=_C3898 ,C3873_=_C3958 ,\nC3873_=_C4045 ,C3873_=_C4102 ,C3873_=_C4103 ,C3888_=_C3889 ,C3888_=_C3890 ,C3888_=_C3891 ,\nC3889_=_C3890 ,C3889_=_C3891 ,C3890_=_C3891 ,C3891_=_C4103 ,C3898_=_C3958</w:t>
      </w:r>
    </w:p>
    <w:p>
      <w:pPr>
        <w:pStyle w:val="PreformattedText"/>
        <w:bidi w:val="0"/>
        <w:spacing w:before="0" w:after="0"/>
        <w:jc w:val="left"/>
        <w:rPr/>
      </w:pPr>
      <w:r>
        <w:rPr/>
        <w:t xml:space="preserve"> </w:t>
      </w:r>
      <w:r>
        <w:rPr/>
        <w:t>,C3898_=_C4045 ,\nC3898_=_C4102 ,C3898_=_C4103 ,C3958_=_C4045 ,C3958_=_C4102 ,C3958_=_C4103 ,C4045_=_C4102 ,\nC4045_=_C4103 ,C4102_=_C4103 ,"];150[shape=box, label="id:150 level: 5\n213: C110 C115 C117 C132 C135 \nC136 C170 C173 C174 C207 C211 \nC212 C240 C243 C245 C253 C258 \nC261 C485 C487 C493 C526 C535 \nC544 C565 C584 C586 C622 C796 \nC818 C877 C969 C1038 C1039 C1059 \nC1103 C1108 C1114 C1120 C1265 C1283 \nC1289 C1379 C1427 C1440 C1536 C1552 \nC1580 C1591 C1595 C1636 C1649 C1702 \nC1707 C1754 C1813 C1825 C1878 C1884 \nC1918 C1920 C1926 C2027 C2062 C2071 \nC2072 C2116 C2122 C2128 C2236 C2248 \nC2272 C2289 C2298 C2340 C2383 C2391 \nC2414 C2418 C2426 C2427 C2428 C2429 \nC2430 C2431 C2432 C2434 C2435 C2436 \nC2438 C2439 C2441 C2442 C2443 C2466 \nC2474 C2516 C2522 C2531 C2543 C2589 \nC2612 C2628 C2644 C2658 C2663 C2823 \nC2833 C2969 C2973 C2991 C2993 C3016 \nC3021 C3048 C3056 C3090 C3104 C3114 \nC3115 C3133 C3136 C3148 C3184 C3212 \nC3251 C3260 C3262 C3263 C3264 C3265 \nC3266 C3267 C3269 C3270 C3289 C3316 \nC3331 C3352 C3359 C3416 C3422 C3455 \nC3476 C3477 C3478 C3479 C3480 C3482 \nC3483 C3484 C3485 C3490 C3504 C3511 \nC3535 C3541 C3546 C3551 C3564 C3570 \nC3571 C3572 C3573 C3574 C3576 C3577 \nC3578 C3579 C3603 C3624 C3633 C3640 \nC3668 C3698 C3711 C3722 C3752 C3759 \nC3794 C3835 C3841 C3846 C3851 C3870 \nC3871 C3872 C3873 C3874 C3875 C3876 \nC3885 C3891 C3900 C3905 C3925 C3927 \nC3949 C3989 C4001 C4002 C4003 C4005 \nC4034 C4070 C4071 C4072 C4073 C4077 \nC4089 C4096 C4103 C4115 \n2866: C110_=_C115( C110 C115 ) C110_=_C117( C110 C117 ) C110_=_C132( C110 C132 ) C110_=_C170( C110 C170 ) C110_=_C207( C110 C207 ) \nC110_=_C240( C110 C240 ) C110_=_C253( C110 C253 ) C110_=_C526( C110 C526 ) C110_=_C1120( C110 C1120 ) C110_=_C1536( C110 C1536 ) C110_=_C1580( C110 C1580 ) \nC110_=_C2072( C110 C2072 ) C110_=_C2426( C110 C2426 ) C110_=_C2427( C110 C2427 ) C110_=_C2428( C110 C2428 ) C110_=_C2429( C110 C2429 ) C110_=_C2430( C110 C2430 ) \nC110_=_C2431( C110 C2431 ) C110_=_C2432( C110 C2432 ) C110_=_C2434( C110 C2434 ) C110_=_C2435( C110 C2435 ) C110_=_C2436( C110 C2436 ) C110_=_C2438( C110 C2438 ) \nC110_=_C2439( C110 C2439 ) C110_=_C2441( C110 C2441 ) C110_=_C2442( C110 C2442 ) C110_=_C2443( C110 C2443 ) C115_=_C117( C115 C117 ) C115_=_C135( C115 C135 ) \nC115_=_C173( C115 C173 ) C115_=_C211( C115 C211 ) C115_=_C243( C115 C243 ) C115_=_C258( C115 C258 ) C115_=_C485( C115 C485 ) C115_=_C1059( C115 C1059 ) \nC115_=_C1103( C115 C1103 ) C115_=_C1379( C115 C1379 ) C115_=_C1591( C115 C1591 ) C115_=_C2116( C115 C2116 ) C115_=_C2418( C115 C2418 ) C115_=_C2466( C115 C2466 ) \nC115_=_C2543( C115 C2543 ) C115_=_C3511( C115 C3511 ) C115_=_C3541( C115 C3541 ) C115_=_C3551( C115 C3551 ) C115_=_C3571( C115 C3571 ) C115_=_C3572( C115 C3572 ) \nC115_=_C3573( C115 C3573 ) C115_=_C3574( C115 C3574 ) C115_=_C3576( C115 C3576 ) C115_=_C3577( C115 C3577 ) C115_=_C3578( C115 C3578 ) C115_=_C3579( C115 C3579 ) \nC117_=_C136( C117 C136 ) C117_=_C174( C117 C174 ) C117_=_C212( C117 C212 ) C117_=_C245( C117 C245 ) C117_=_C261( C117 C261 ) C117_=_C487( C117 C487 ) \nC117_=_C1108( C117 C1108 ) C117_=_C1283( C117 C1283 ) C117_=_C1595( C117 C1595 ) C117_=_C1702( C117 C1702 ) C117_=_C1918( C117 C1918 ) C117_=_C2122( C117 C2122 ) \nC117_=_C2644( C117 C2644 ) C117_=_C3212( C117 C3212 ) C117_=_C3546( C117 C3546 ) C117_=_C3564( C117 C3564 ) C117_=_C3759( C117 C3759 ) C117_=_C3846( C117 C3846 ) \nC117_=_C3870( C117 C3870 ) C117_=_C3871( C117 C3871 ) C117_=_C3872( C117 C3872 ) C117_=_C3873( C117 C3873 ) C117_=_C3874( C117 C3874 ) C117_=_C3875( C117 C3875 ) \nC117_=_C3876( C117 C3876 ) C132_=_C135( C132 C135 ) C132_=_C136( C132 C136 ) C132_=_C170( C132 C170 ) C132_=_C207( C132 C207 ) C132_=_C240( C132 C240 ) \nC132_=_C253( C132 C253 ) C132_=_C526( C132 C526 ) C132_=_C1120( C132 C1120 ) C132_=_C1536( C132 C1536 ) C132_=_C1580( C132 C1580 ) C132_=_C2072( C132 C2072 ) \nC132_=_C2426( C132 C2426 ) C132_=_C2427( C132 C2427 ) C132_=_C2428( C132 C2428 ) C132_=_C2429( C132 C2429 ) C132_=_C2430( C132 C2430 ) C132_=_C2431( C132 C2431 ) \nC132_=_C2432( C132 C2432 ) C132_=_C2434( C132 C2434 ) C132_=_C2435( C132 C2435 ) C132_=_C2436( C132 C2436 ) C132_=_C2438( C132 C2438 ) C132_=_C2439( C132 C2439 ) \nC132_=_C2441( C132 C2441 ) C132_=_C2442( C132 C2442 ) C132_=_C2443( C132 C2443 ) C135_=_C136( C135 C136 ) C135_=_C173( C135 C173 ) C135_=_C211( C135 C211 ) \nC135_=_C243( C135 C243 ) C135_=_C258( C135 C258 ) C135_=_C485( C135 C485 ) C135_=_C1059( C135 C1059 ) C135_=_C1103( C135 C1103 ) C135_=_C1379( C135 C1379 ) \nC135_=_C1591( C135 C1591 ) C135_=_C2116( C135 C2116 ) C135_=_C2418( C135 C2418 ) C135_=_C2466( C135 C2466 ) C135_=_C2543( C135 C2543 ) C135_=_C3511( C135 C3511 ) \nC135_=_C3541( C135 C3541 ) C135_=_C3551( C135 C3551 ) C135_=_C3571( C135 C3571 ) C135_=_C3572( C135 C3572 ) C135_=_C3573( C135 C3573 ) C135_=_C3574( C135 C3574 ) \nC135_=_C3576( C135 C3576 ) C135_=_C3577( C135 C3577 ) C135_=_C3578( C135 C3578 ) C135_=_C3579( C135 C3579 ) C136_=_C174( C136 C174 ) C136_=_C212( C136 C212 ) \nC136_=_C245( C136 C245 ) C136_=_C261( C136 C261 ) C136_=_C487( C136 C487 ) C136_=_C1108( C136 C1108 ) C136_=_C1283( C136 C1283 ) C136_=_C1595( C136 C1595 ) \nC136_=_C1702( C136 C1702 ) C136_=_C1918( C136 C1918 ) C136_=_C2122( C136 C2122 ) C136_=_C2644( C136 C2644 ) C136_=_C3212( C136 C3212 ) C136_=_C3546( C136 C3546 ) \nC136_=_C3564( C136 C3564 ) C136_=_C3759( C136 C3759 ) C136_=_C3846( C136 C3846 ) C136_=_C3870( C136 C3870 ) C136_=_C3871( C136 C3871 ) C136_=_C3872( C136 C3872 ) \nC136_=_C3873( C136 C3873 ) C136_=_C3874( C136 C3874 ) C136_=_C3875( C136 C3875 ) C136_=_C3876( C136 C3876 ) C170_=_C173( C170 C173 ) C170_=_C174( C170 C174 ) \nC170_=_C207( C170 C207 ) C170_=_C240( C170 C240 ) C170_=_C253( C170 C253 ) C170_=_C526( C170 C526 ) C170_=_C1120( C170 C1120 ) C170_=_C1536( C170 C1536 ) \nC170_=_C1580( C170 C1580 ) C170_=_C2072( C170 C2072 ) C170_=_C2426( C170 C2426 ) C170_=_C2427( C170 C2427 ) C170_=_C2428( C170 C2428 ) C170_=_C2429( C170 C2429 ) \nC170_=_C2430( C170 C2430 ) C170_=_C2431( C170 C2431 ) C170_=_C2432( C170 C2432 ) C170_=_C2434( C170 C2434 ) C170_=_C2435( C170 C2435 ) C170_=_C2436( C170 C2436 ) \nC170_=_C2438( C170 C2438 ) C170_=_C2439( C170 C2439 ) C170_=_C2441( C170 C2441 ) C170_=_C2442( C170 C2442 ) C170_=_C2443( C170 C2443 ) C173_=_C174( C173 C174 ) \nC173_=_C211( C173 C211 ) C173_=_C243( C173 C243 ) C173_=_C258( C173 C258 ) C173_=_C485( C173 C485 ) C173_=_C1059( C173 C1059 ) C173_=_C1103( C173 C1103 ) \nC173_=_C1379( C173 C1379 ) C173_=_C1591( C173 C1591 ) C173_=_C2116( C173 C2116 ) C173_=_C2418( C173 C2418 ) C173_=_C2466( C173 C2466 ) C173_=_C2543( C173 C2543 ) \nC173_=_C3511( C173 C3511 ) C173_=_C3541( C173 C3541 ) C173_=_C3551( C173 C3551 ) C173_=_C3571( C173 C3571 ) C173_=_C3572( C173 C3572 ) C173_=_C3573( C173 C3573 ) \nC173_=_C3574( C173 C3574 ) C173_=_C3576( C173 C3576 ) C173_=_C3577( C173 C3577 ) C173_=_C3578( C173 C3578 ) C173_=_C3579( C173 C3579 ) C174_=_C212( C174 C212 ) \nC174_=_C245( C174 C245 ) C174_=_C261( C174 C261 ) C174_=_C487( C174 C487 ) C174_=_C1108( C174 C1108 ) C174_=_C1283( C174 C1283 ) C174_=_C1595( C174 C1595 ) \nC174_=_C1702( C174 C1702 ) C174_=_C1918( C174 C1918 ) C174_=_C2122( C174 C2122 ) C174_=_C2644( C174 C2644 ) C174_=_C3212( C174 C3212 ) C174_=_C3546( C174 C3546 ) \nC174_=_C3564( C174 C3564 ) C174_=_C3759( C174 C3759 ) C174_=_C3846( C174 C3846 ) C174_=_C3870( C174 C3870 ) C174_=_C3871( C174 C3871 ) C174_=_C3872( C174 C3872 ) \nC174_=_C3873( C174 C3873 ) C174_=_C3874( C174 C3874 ) C174_=_C3875( C174 C3875 ) C174_=_C3876( C174 C3876 ) C207_=_C211( C207 C211 ) C207_=_C212( C207 C212 ) \nC207_=_C240( C207 C240 ) C207_=_C253( C207 C253 ) C207_=_C526( C207 C526 ) C207_=_C1120( C207 C1120 ) C207_=_C1536( C207 C1536 ) C207_=_C1580( C207 C1580 ) \nC207_=_C2072( C207 C2072 ) C207_=_C2426( C207 C2426 ) C207_=_C2427( C207 C2427 ) C207_=_C2428( C207 C2428 ) C207_=_C2429( C207 C2429 ) C207_=_C2430( C207 C2430 ) \nC207_=_C2431( C207 C2431 ) C207_=_C2432( C207 C2432 ) C207_=_C2434( C207 C2434 ) C207_=_C2435( C207 C2435 ) C207_=_C2436( C207 C2436 ) C207_=_C2438( C207 C2438 ) \nC207_=_C2439( C207 C2439 ) C207_=_C2441( C207 C2441 ) C207_=_C2442( C207 C2442 ) C207_=_C2443( C207 C2443 ) C211_=_C212( C211 C212 ) C211_=_C243( C211 C243 ) \nC211_=_C258( C211 C258 ) C211_=_C485( C211 C485 ) C211_=_C1059( C211 C1059 ) C211_=_C1103( C211 C1103 ) C211_=_C1379( C211 C1379 ) C211_=_C1591( C211 C1591 ) \nC211_=_C2116( C211 C2116 ) C211_=_C2418( C211 C2418 ) C211_=_C2466( C211 C2466 ) C211_=_C2543( C211 C2543 ) C211_=_C3511( C211 C3511 ) C211_=_C3541( C211 C3541 ) \nC211_=_C3551( C211 C3551 ) C211_=_C3571( C211 C3571 ) C211_=_C3572( C211 C3572 ) C211_=_C3573( C211 C3573 ) C211_=_C3574( C211 C3574 ) C211_=_C3576( C211 C3576 ) \nC211_=_C3577( C211 C3577 ) C211_=_C3578( C211 C3578 ) C211_=_C3579( C211 C3579 ) C212_=_C245( C212 C245 ) C212_=_C261( C212 C261 ) C212_=_C487( C212 C487 ) \nC212_=_C1108( C212 C1108 ) C212_=_C1283( C212 C1283 ) C212_=_C1595( C212 C1595 ) C212_=_C1702( C212 C1702 ) C212_=_C1918( C212 C1918 ) C212_=_C2122( C212 C2122 ) \nC212_=_C2644( C212 C2644 ) C212_=_C3212( C212 C3212 ) C212_=_C3546( C212 C3546 ) C212_=_C3564( C212 C3564 ) C212_=_C3759( C212 C3759 ) C212_=_C3846( C212 C3846 ) \nC212_=_C3870( C212 C3870 ) C212_=_C3871( C212 C3871 ) C212_=_C3872( C212 C3872 ) C212_=_C3873( C212 C3873 ) C212_=_C3874( C212 C3874 ) C212_=_C3875( C212 C3875 ) \nC212_=_C3876( C212 C3876 ) C240_=_C243( C240 C243 ) C240_=_C245( C240 C245 ) C240_=_C253( C240 C253 ) C240_=_C526( C240 C526 ) C240_=_C1120( C240 C1120 ) \nC240_=_C1536( C240 C1536 ) C240_=_C1580( C240 C1580 ) C240_=_C2072( C240 C2072 ) C240_=_C2426( C240 C2426 ) C240_=_C2427( C240 C2427 ) C240_=_C2428( C240 C2428 ) \nC240_=_C2429( C240 C2429 ) C240_=_C2430( C240 C2430 ) C240_=_C2431( C240 C2431 ) C240_=_C2432( C240 C2432 ) C240_=_C2434( C240 C2434 ) C240_=_C2435( C240 C2435 ) \nC240_=_C2436( C240 C2436 ) C240_=_C2438(</w:t>
      </w:r>
    </w:p>
    <w:p>
      <w:pPr>
        <w:pStyle w:val="PreformattedText"/>
        <w:bidi w:val="0"/>
        <w:spacing w:before="0" w:after="0"/>
        <w:jc w:val="left"/>
        <w:rPr/>
      </w:pPr>
      <w:r>
        <w:rPr/>
        <w:t xml:space="preserve"> </w:t>
      </w:r>
      <w:r>
        <w:rPr/>
        <w:t>C240 C2438 ) C240_=_C2439( C240 C2439 ) C240_=_C2441( C240 C2441 ) C240_=_C2442( C240 C2442 ) C240_=_C2443( C240 C2443 ) \nC243_=_C245( C243 C245 ) C243_=_C258( C243 C258 ) C243_=_C485( C243 C485 ) C243_=_C1059( C243 C1059 ) C243_=_C1103( C243 C1103 ) C243_=_C1379( C243 C1379 ) \nC243_=_C1591( C243 C1591 ) C243_=_C2116( C243 C2116 ) C243_=_C2418( C243 C2418 ) C243_=_C2466( C243 C2466 ) C243_=_C2543( C243 C2543 ) C243_=_C3511( C243 C3511 ) \nC243_=_C3541( C243 C3541 ) C243_=_C3551( C243 C3551 ) C243_=_C3571( C243 C3571 ) C243_=_C3572( C243 C3572 ) C243_=_C3573( C243 C3573 ) C243_=_C3574( C243 C3574 ) \nC243_=_C3576( C243 C3576 ) C243_=_C3577( C243 C3577 ) C243_=_C3578( C243 C3578 ) C243_=_C3579( C243 C3579 ) C245_=_C261( C245 C261 ) C245_=_C487( C245 C487 ) \nC245_=_C1108( C245 C1108 ) C245_=_C1283( C245 C1283 ) C245_=_C1595( C245 C1595 ) C245_=_C1702( C245 C1702 ) C245_=_C1918( C245 C1918 ) C245_=_C2122( C245 C2122 ) \nC245_=_C2644( C245 C2644 ) C245_=_C3212( C245 C3212 ) C245_=_C3546( C245 C3546 ) C245_=_C3564( C245 C3564 ) C245_=_C3759( C245 C3759 ) C245_=_C3846( C245 C3846 ) \nC245_=_C3870( C245 C3870 ) C245_=_C3871( C245 C3871 ) C245_=_C3872( C245 C3872 ) C245_=_C3873( C245 C3873 ) C245_=_C3874( C245 C3874 ) C245_=_C3875( C245 C3875 ) \nC245_=_C3876( C245 C3876 ) C253_=_C258( C253 C258 ) C253_=_C261( C253 C261 ) C253_=_C526( C253 C526 ) C253_=_C1120( C253 C1120 ) C253_=_C1536( C253 C1536 ) \nC253_=_C1580( C253 C1580 ) C253_=_C2072( C253 C2072 ) C253_=_C2426( C253 C2426 ) C253_=_C2427( C253 C2427 ) C253_=_C2428( C253 C2428 ) C253_=_C2429( C253 C2429 ) \nC253_=_C2430( C253 C2430 ) C253_=_C2431( C253 C2431 ) C253_=_C2432( C253 C2432 ) C253_=_C2434( C253 C2434 ) C253_=_C2435( C253 C2435 ) C253_=_C2436( C253 C2436 ) \nC253_=_C2438( C253 C2438 ) C253_=_C2439( C253 C2439 ) C253_=_C2441( C253 C2441 ) C253_=_C2442( C253 C2442 ) C253_=_C2443( C253 C2443 ) C258_=_C261( C258 C261 ) \nC258_=_C485( C258 C485 ) C258_=_C1059( C258 C1059 ) C258_=_C1103( C258 C1103 ) C258_=_C1379( C258 C1379 ) C258_=_C1591( C258 C1591 ) C258_=_C2116( C258 C2116 ) \nC258_=_C2418( C258 C2418 ) C258_=_C2466( C258 C2466 ) C258_=_C2543( C258 C2543 ) C258_=_C3511( C258 C3511 ) C258_=_C3541( C258 C3541 ) C258_=_C3551( C258 C3551 ) \nC258_=_C3571( C258 C3571 ) C258_=_C3572( C258 C3572 ) C258_=_C3573( C258 C3573 ) C258_=_C3574( C258 C3574 ) C258_=_C3576( C258 C3576 ) C258_=_C3577( C258 C3577 ) \nC258_=_C3578( C258 C3578 ) C258_=_C3579( C258 C3579 ) C261_=_C487( C261 C487 ) C261_=_C1108( C261 C1108 ) C261_=_C1283( C261 C1283 ) C261_=_C1595( C261 C1595 ) \nC261_=_C1702( C261 C1702 ) C261_=_C1918( C261 C1918 ) C261_=_C2122( C261 C2122 ) C261_=_C2644( C261 C2644 ) C261_=_C3212( C261 C3212 ) C261_=_C3546( C261 C3546 ) \nC261_=_C3564( C261 C3564 ) C261_=_C3759( C261 C3759 ) C261_=_C3846( C261 C3846 ) C261_=_C3870( C261 C3870 ) C261_=_C3871( C261 C3871 ) C261_=_C3872( C261 C3872 ) \nC261_=_C3873( C261 C3873 ) C261_=_C3874( C261 C3874 ) C261_=_C3875( C261 C3875 ) C261_=_C3876( C261 C3876 ) C485_=_C487( C485 C487 ) C485_=_C493( C485 C493 ) \nC485_=_C1059( C485 C1059 ) C485_=_C1103( C485 C1103 ) C485_=_C1379( C485 C1379 ) C485_=_C1591( C485 C1591 ) C485_=_C2116( C485 C2116 ) C485_=_C2418( C485 C2418 ) \nC485_=_C2466( C485 C2466 ) C485_=_C2543( C485 C2543 ) C485_=_C3511( C485 C3511 ) C485_=_C3541( C485 C3541 ) C485_=_C3551( C485 C3551 ) C485_=_C3571( C485 C3571 ) \nC485_=_C3572( C485 C3572 ) C485_=_C3573( C485 C3573 ) C485_=_C3574( C485 C3574 ) C485_=_C3576( C485 C3576 ) C485_=_C3577( C485 C3577 ) C485_=_C3578( C485 C3578 ) \nC485_=_C3579( C485 C3579 ) C487_=_C493( C487 C493 ) C487_=_C1108( C487 C1108 ) C487_=_C1283( C487 C1283 ) C487_=_C1595( C487 C1595 ) C487_=_C1702( C487 C1702 ) \nC487_=_C1918( C487 C1918 ) C487_=_C2122( C487 C2122 ) C487_=_C2644( C487 C2644 ) C487_=_C3212( C487 C3212 ) C487_=_C3546( C487 C3546 ) C487_=_C3564( C487 C3564 ) \nC487_=_C3759( C487 C3759 ) C487_=_C3846( C487 C3846 ) C487_=_C3870( C487 C3870 ) C487_=_C3871( C487 C3871 ) C487_=_C3872( C487 C3872 ) C487_=_C3873( C487 C3873 ) \nC487_=_C3874( C487 C3874 ) C487_=_C3875( C487 C3875 ) C487_=_C3876( C487 C3876 ) C493_=_C622( C493 C622 ) C493_=_C1114( C493 C1114 ) C493_=_C1289( C493 C1289 ) \nC493_=_C1440( C493 C1440 ) C493_=_C1649( C493 C1649 ) C493_=_C1707( C493 C1707 ) C493_=_C1825( C493 C1825 ) C493_=_C1884( C493 C1884 ) C493_=_C1926( C493 C1926 ) \nC493_=_C2071( C493 C2071 ) C493_=_C2128( C493 C2128 ) C493_=_C2612( C493 C2612 ) C493_=_C3056( C493 C3056 ) C493_=_C3115( C493 C3115 ) C493_=_C3331( C493 C3331 ) \nC493_=_C3570( C493 C3570 ) C493_=_C3603( C493 C3603 ) C493_=_C3874( C493 C3874 ) C493_=_C3891( C493 C3891 ) C493_=_C3900( C493 C3900 ) C493_=_C3905( C493 C3905 ) \nC493_=_C4005( C493 C4005 ) C493_=_C4077( C493 C4077 ) C493_=_C4089( C493 C4089 ) C493_=_C4096( C493 C4096 ) C493_=_C4103( C493 C4103 ) C493_=_C4115( C493 C4115 ) \nC526_=_C535( C526 C535 ) C526_=_C544( C526 C544 ) C526_=_C1120( C526 C1120 ) C526_=_C1536( C526 C1536 ) C526_=_C1580( C526 C1580 ) C526_=_C2072( C526 C2072 ) \nC526_=_C2426( C526 C2426 ) C526_=_C2427( C526 C2427 ) C526_=_C2428( C526 C2428 ) C526_=_C2429( C526 C2429 ) C526_=_C2430( C526 C2430 ) C526_=_C2431( C526 C2431 ) \nC526_=_C2432( C526 C2432 ) C526_=_C2434( C526 C2434 ) C526_=_C2435( C526 C2435 ) C526_=_C2436( C526 C2436 ) C526_=_C2438( C526 C2438 ) C526_=_C2439( C526 C2439 ) \nC526_=_C2441( C526 C2441 ) C526_=_C2442( C526 C2442 ) C526_=_C2443( C526 C2443 ) C535_=_C544( C535 C544 ) C535_=_C586( C535 C586 ) C535_=_C796( C535 C796 ) \nC535_=_C877( C535 C877 ) C535_=_C969( C535 C969 ) C535_=_C2289( C535 C2289 ) C535_=_C2383( C535 C2383 ) C535_=_C2414( C535 C2414 ) C535_=_C2516( C535 C2516 ) \nC535_=_C2531( C535 C2531 ) C535_=_C2663( C535 C2663 ) C535_=_C3021( C535 C3021 ) C535_=_C3136( C535 C3136 ) C535_=_C3184( C535 C3184 ) C535_=_C3289( C535 C3289 ) \nC535_=_C3352( C535 C3352 ) C535_=_C3416( C535 C3416 ) C535_=_C3476( C535 C3476 ) C535_=_C3477( C535 C3477 ) C535_=_C3478( C535 C3478 ) C535_=_C3479( C535 C3479 ) \nC535_=_C3480( C535 C3480 ) C535_=_C3482( C535 C3482 ) C535_=_C3483( C535 C3483 ) C535_=_C3484( C535 C3484 ) C535_=_C3485( C535 C3485 ) C544_=_C1039( C544 C1039 ) \nC544_=_C1265( C544 C1265 ) C544_=_C2298( C544 C2298 ) C544_=_C2391( C544 C2391 ) C544_=_C2823( C544 C2823 ) C544_=_C2973( C544 C2973 ) C544_=_C2993( C544 C2993 ) \nC544_=_C3114( C544 C3114 ) C544_=_C3148( C544 C3148 ) C544_=_C3359( C544 C3359 ) C544_=_C3422( C544 C3422 ) C544_=_C3504( C544 C3504 ) C544_=_C3535( C544 C3535 ) \nC544_=_C3624( C544 C3624 ) C544_=_C3640( C544 C3640 ) C544_=_C3698( C544 C3698 ) C544_=_C3711( C544 C3711 ) C544_=_C3835( C544 C3835 ) C544_=_C3851( C544 C3851 ) \nC544_=_C3927( C544 C3927 ) C544_=_C3989( C544 C3989 ) C544_=_C4034( C544 C4034 ) C544_=_C4070( C544 C4070 ) C544_=_C4071( C544 C4071 ) C544_=_C4072( C544 C4072 ) \nC544_=_C4073( C544 C4073 ) C565_=_C584( C565 C584 ) C565_=_C818( C565 C818 ) C565_=_C1427( C565 C1427 ) C565_=_C1636( C565 C1636 ) C565_=_C1813( C565 C1813 ) \nC565_=_C1878( C565 C1878 ) C565_=_C2062( C565 C2062 ) C565_=_C2248( C565 C2248 ) C565_=_C2272( C565 C2272 ) C565_=_C2658( C565 C2658 ) C565_=_C2833( C565 C2833 ) \nC565_=_C2969( C565 C2969 ) C565_=_C3016( C565 C3016 ) C565_=_C3048( C565 C3048 ) C565_=_C3090( C565 C3090 ) C565_=_C3104( C565 C3104 ) C565_=_C3133( C565 C3133 ) \nC565_=_C3260( C565 C3260 ) C565_=_C3262( C565 C3262 ) C565_=_C3263( C565 C3263 ) C565_=_C3264( C565 C3264 ) C565_=_C3265( C565 C3265 ) C565_=_C3266( C565 C3266 ) \nC565_=_C3267( C565 C3267 ) C565_=_C3269( C565 C3269 ) C565_=_C3270( C565 C3270 ) C584_=_C586( C584 C586 ) C584_=_C818( C584 C818 ) C584_=_C1427( C584 C1427 ) \nC584_=_C1636( C584 C1636 ) C584_=_C1813( C584 C1813 ) C584_=_C1878( C584 C1878 ) C584_=_C2062( C584 C2062 ) C584_=_C2248( C584 C2248 ) C584_=_C2272( C584 C2272 ) \nC584_=_C2658( C584 C2658 ) C584_=_C2833( C584 C2833 ) C584_=_C2969( C584 C2969 ) C584_=_C3016( C584 C3016 ) C584_=_C3048( C584 C3048 ) C584_=_C3090( C584 C3090 ) \nC584_=_C3104( C584 C3104 ) C584_=_C3133( C584 C3133 ) C584_=_C3260( C584 C3260 ) C584_=_C3262( C584 C3262 ) C584_=_C3263( C584 C3263 ) C584_=_C3264( C584 C3264 ) \nC584_=_C3265( C584 C3265 ) C584_=_C3266( C584 C3266 ) C584_=_C3267( C584 C3267 ) C584_=_C3269( C584 C3269 ) C584_=_C3270( C584 C3270 ) C586_=_C796( C586 C796 ) \nC586_=_C877( C586 C877 ) C586_=_C969( C586 C969 ) C586_=_C2289( C586 C2289 ) C586_=_C2383( C586 C2383 ) C586_=_C2414( C586 C2414 ) C586_=_C2516( C586 C2516 ) \nC586_=_C2531( C586 C2531 ) C586_=_C2663( C586 C2663 ) C586_=_C3021( C586 C3021 ) C586_=_C3136( C586 C3136 ) C586_=_C3184( C586 C3184 ) C586_=_C3289( C586 C3289 ) \nC586_=_C3352( C586 C3352 ) C586_=_C3416( C586 C3416 ) C586_=_C3476( C586 C3476 ) C586_=_C3477( C586 C3477 ) C586_=_C3478( C586 C3478 ) C586_=_C3479( C586 C3479 ) \nC586_=_C3480( C586 C3480 ) C586_=_C3482( C586 C3482 ) C586_=_C3483( C586 C3483 ) C586_=_C3484( C586 C3484 ) C586_=_C3485( C586 C3485 ) C622_=_C1114( C622 C1114 ) \nC622_=_C1289( C622 C1289 ) C622_=_C1440( C622 C1440 ) C622_=_C1649( C622 C1649 ) C622_=_C1707( C622 C1707 ) C622_=_C1825( C622 C1825 ) C622_=_C1884( C622 C1884 ) \nC622_=_C1926( C622 C1926 ) C622_=_C2071( C622 C2071 ) C622_=_C2128( C622 C2128 ) C622_=_C2612( C622 C2612 ) C622_=_C3056( C622 C3056 ) C622_=_C3115( C622 C3115 ) \nC622_=_C3331( C622 C3331 ) C622_=_C3570( C622 C3570 ) C622_=_C3603( C622 C3603 ) C622_=_C3874( C622 C3874 ) C622_=_C3891( C622 C3891 ) C622_=_C3900( C622 C3900 ) \nC622_=_C3905( C622 C3905 ) C622_=_C4005( C622 C4005 ) C622_=_C4077( C622 C4077 ) C622_=_C4089( C622 C4089 ) C622_=_C4096( C622 C4096 ) C622_=_C4103( C622 C4103 ) \nC622_=_C4115( C622 C4115 ) C796_=_C877( C796 C877 ) C796_=_C969( C796 C969 ) C796_=_C2289( C796 C2289 ) C796_=_C2383( C796 C2383 ) C796_=_C2414( C796 C2414 ) \nC796_=_C2516( C796 C2516 ) C796_=_C2531( C796 C2531 ) C796_=_C2663( C796 C2663 ) C796_=_C3021( C796 C3021 ) C796_=_C3136( C796 C3136 ) C796_=_C3184( C796 C3184 ) \nC796_=_C3289(</w:t>
      </w:r>
    </w:p>
    <w:p>
      <w:pPr>
        <w:pStyle w:val="PreformattedText"/>
        <w:bidi w:val="0"/>
        <w:spacing w:before="0" w:after="0"/>
        <w:jc w:val="left"/>
        <w:rPr/>
      </w:pPr>
      <w:r>
        <w:rPr/>
        <w:t xml:space="preserve"> </w:t>
      </w:r>
      <w:r>
        <w:rPr/>
        <w:t>C796 C3289 ) C796_=_C3352( C796 C3352 ) C796_=_C3416( C796 C3416 ) C796_=_C3476( C796 C3476 ) C796_=_C3477( C796 C3477 ) C796_=_C3478( C796 C3478 ) \nC796_=_C3479( C796 C3479 ) C796_=_C3480( C796 C3480 ) C796_=_C3482( C796 C3482 ) C796_=_C3483( C796 C3483 ) C796_=_C3484( C796 C3484 ) C796_=_C3485( C796 C3485 ) \nC818_=_C1427( C818 C1427 ) C818_=_C1636( C818 C1636 ) C818_=_C1813( C818 C1813 ) C818_=_C1878( C818 C1878 ) C818_=_C2062( C818 C2062 ) C818_=_C2248( C818 C2248 ) \nC818_=_C2272( C818 C2272 ) C818_=_C2658( C818 C2658 ) C818_=_C2833( C818 C2833 ) C818_=_C2969( C818 C2969 ) C818_=_C3016( C818 C3016 ) C818_=_C3048( C818 C3048 ) \nC818_=_C3090( C818 C3090 ) C818_=_C3104( C818 C3104 ) C818_=_C3133( C818 C3133 ) C818_=_C3260( C818 C3260 ) C818_=_C3262( C818 C3262 ) C818_=_C3263( C818 C3263 ) \nC818_=_C3264( C818 C3264 ) C818_=_C3265( C818 C3265 ) C818_=_C3266( C818 C3266 ) C818_=_C3267( C818 C3267 ) C818_=_C3269( C818 C3269 ) C818_=_C3270( C818 C3270 ) \nC877_=_C969( C877 C969 ) C877_=_C2289( C877 C2289 ) C877_=_C2383( C877 C2383 ) C877_=_C2414( C877 C2414 ) C877_=_C2516( C877 C2516 ) C877_=_C2531( C877 C2531 ) \nC877_=_C2663( C877 C2663 ) C877_=_C3021( C877 C3021 ) C877_=_C3136( C877 C3136 ) C877_=_C3184( C877 C3184 ) C877_=_C3289( C877 C3289 ) C877_=_C3352( C877 C3352 ) \nC877_=_C3416( C877 C3416 ) C877_=_C3476( C877 C3476 ) C877_=_C3477( C877 C3477 ) C877_=_C3478( C877 C3478 ) C877_=_C3479( C877 C3479 ) C877_=_C3480( C877 C3480 ) \nC877_=_C3482( C877 C3482 ) C877_=_C3483( C877 C3483 ) C877_=_C3484( C877 C3484 ) C877_=_C3485( C877 C3485 ) C969_=_C2289( C969 C2289 ) C969_=_C2383( C969 C2383 ) \nC969_=_C2414( C969 C2414 ) C969_=_C2516( C969 C2516 ) C969_=_C2531( C969 C2531 ) C969_=_C2663( C969 C2663 ) C969_=_C3021( C969 C3021 ) C969_=_C3136( C969 C3136 ) \nC969_=_C3184( C969 C3184 ) C969_=_C3289( C969 C3289 ) C969_=_C3352( C969 C3352 ) C969_=_C3416( C969 C3416 ) C969_=_C3476( C969 C3476 ) C969_=_C3477( C969 C3477 ) \nC969_=_C3478( C969 C3478 ) C969_=_C3479( C969 C3479 ) C969_=_C3480( C969 C3480 ) C969_=_C3482( C969 C3482 ) C969_=_C3483( C969 C3483 ) C969_=_C3484( C969 C3484 ) \nC969_=_C3485( C969 C3485 ) C1038_=_C1039( C1038 C1039 ) C1038_=_C1552( C1038 C1552 ) C1038_=_C1754( C1038 C1754 ) C1038_=_C1920( C1038 C1920 ) C1038_=_C2027( C1038 C2027 ) \nC1038_=_C2236( C1038 C2236 ) C1038_=_C2340( C1038 C2340 ) C1038_=_C2474( C1038 C2474 ) C1038_=_C2522( C1038 C2522 ) C1038_=_C2589( C1038 C2589 ) C1038_=_C2628( C1038 C2628 ) \nC1038_=_C2991( C1038 C2991 ) C1038_=_C3251( C1038 C3251 ) C1038_=_C3316( C1038 C3316 ) C1038_=_C3455( C1038 C3455 ) C1038_=_C3490( C1038 C3490 ) C1038_=_C3633( C1038 C3633 ) \nC1038_=_C3668( C1038 C3668 ) C1038_=_C3722( C1038 C3722 ) C1038_=_C3752( C1038 C3752 ) C1038_=_C3794( C1038 C3794 ) C1038_=_C3841( C1038 C3841 ) C1038_=_C3885( C1038 C3885 ) \nC1038_=_C3925( C1038 C3925 ) C1038_=_C3949( C1038 C3949 ) C1038_=_C4001( C1038 C4001 ) C1038_=_C4002( C1038 C4002 ) C1038_=_C4003( C1038 C4003 ) C1039_=_C1265( C1039 C1265 ) \nC1039_=_C2298( C1039 C2298 ) C1039_=_C2391( C1039 C2391 ) C1039_=_C2823( C1039 C2823 ) C1039_=_C2973( C1039 C2973 ) C1039_=_C2993( C1039 C2993 ) C1039_=_C3114( C1039 C3114 ) \nC1039_=_C3148( C1039 C3148 ) C1039_=_C3359( C1039 C3359 ) C1039_=_C3422( C1039 C3422 ) C1039_=_C3504( C1039 C3504 ) C1039_=_C3535( C1039 C3535 ) C1039_=_C3624( C1039 C3624 ) \nC1039_=_C3640( C1039 C3640 ) C1039_=_C3698( C1039 C3698 ) C1039_=_C3711( C1039 C3711 ) C1039_=_C3835( C1039 C3835 ) C1039_=_C3851( C1039 C3851 ) C1039_=_C3927( C1039 C3927 ) \nC1039_=_C3989( C1039 C3989 ) C1039_=_C4034( C1039 C4034 ) C1039_=_C4070( C1039 C4070 ) C1039_=_C4071( C1039 C4071 ) C1039_=_C4072( C1039 C4072 ) C1039_=_C4073( C1039 C4073 ) \nC1059_=_C1103( C1059 C1103 ) C1059_=_C1379( C1059 C1379 ) C1059_=_C1591( C1059 C1591 ) C1059_=_C2116( C1059 C2116 ) C1059_=_C2418( C1059 C2418 ) C1059_=_C2466( C1059 C2466 ) \nC1059_=_C2543( C1059 C2543 ) C1059_=_C3511( C1059 C3511 ) C1059_=_C3541( C1059 C3541 ) C1059_=_C3551( C1059 C3551 ) C1059_=_C3571( C1059 C3571 ) C1059_=_C3572( C1059 C3572 ) \nC1059_=_C3573( C1059 C3573 ) C1059_=_C3574( C1059 C3574 ) C1059_=_C3576( C1059 C3576 ) C1059_=_C3577( C1059 C3577 ) C1059_=_C3578( C1059 C3578 ) C1059_=_C3579( C1059 C3579 ) \nC1103_=_C1108( C1103 C1108 ) C1103_=_C1114( C1103 C1114 ) C1103_=_C1379( C1103 C1379 ) C1103_=_C1591( C1103 C1591 ) C1103_=_C2116( C1103 C2116 ) C1103_=_C2418( C1103 C2418 ) \nC1103_=_C2466( C1103 C2466 ) C1103_=_C2543( C1103 C2543 ) C1103_=_C3511( C1103 C3511 ) C1103_=_C3541( C1103 C3541 ) C1103_=_C3551( C1103 C3551 ) C1103_=_C3571( C1103 C3571 ) \nC1103_=_C3572( C1103 C3572 ) C1103_=_C3573( C1103 C3573 ) C1103_=_C3574( C1103 C3574 ) C1103_=_C3576( C1103 C3576 ) C1103_=_C3577( C1103 C3577 ) C1103_=_C3578( C1103 C3578 ) \nC1103_=_C3579( C1103 C3579 ) C1108_=_C1114( C1108 C1114 ) C1108_=_C1283( C1108 C1283 ) C1108_=_C1595( C1108 C1595 ) C1108_=_C1702( C1108 C1702 ) C1108_=_C1918( C1108 C1918 ) \nC1108_=_C2122( C1108 C2122 ) C1108_=_C2644( C1108 C2644 ) C1108_=_C3212( C1108 C3212 ) C1108_=_C3546( C1108 C3546 ) C1108_=_C3564( C1108 C3564 ) C1108_=_C3759( C1108 C3759 ) \nC1108_=_C3846( C1108 C3846 ) C1108_=_C3870( C1108 C3870 ) C1108_=_C3871( C1108 C3871 ) C1108_=_C3872( C1108 C3872 ) C1108_=_C3873( C1108 C3873 ) C1108_=_C3874( C1108 C3874 ) \nC1108_=_C3875( C1108 C3875 ) C1108_=_C3876( C1108 C3876 ) C1114_=_C1289( C1114 C1289 ) C1114_=_C1440( C1114 C1440 ) C1114_=_C1649( C1114 C1649 ) C1114_=_C1707( C1114 C1707 ) \nC1114_=_C1825( C1114 C1825 ) C1114_=_C1884( C1114 C1884 ) C1114_=_C1926( C1114 C1926 ) C1114_=_C2071( C1114 C2071 ) C1114_=_C2128( C1114 C2128 ) C1114_=_C2612( C1114 C2612 ) \nC1114_=_C3056( C1114 C3056 ) C1114_=_C3115( C1114 C3115 ) C1114_=_C3331( C1114 C3331 ) C1114_=_C3570( C1114 C3570 ) C1114_=_C3603( C1114 C3603 ) C1114_=_C3874( C1114 C3874 ) \nC1114_=_C3891( C1114 C3891 ) C1114_=_C3900( C1114 C3900 ) C1114_=_C3905( C1114 C3905 ) C1114_=_C4005( C1114 C4005 ) C1114_=_C4077( C1114 C4077 ) C1114_=_C4089( C1114 C4089 ) \nC1114_=_C4096( C1114 C4096 ) C1114_=_C4103( C1114 C4103 ) C1114_=_C4115( C1114 C4115 ) C1120_=_C1536( C1120 C1536 ) C1120_=_C1580( C1120 C1580 ) C1120_=_C2072( C1120 C2072 ) \nC1120_=_C2426( C1120 C2426 ) C1120_=_C2427( C1120 C2427 ) C1120_=_C2428( C1120 C2428 ) C1120_=_C2429( C1120 C2429 ) C1120_=_C2430( C1120 C2430 ) C1120_=_C2431( C1120 C2431 ) \nC1120_=_C2432( C1120 C2432 ) C1120_=_C2434( C1120 C2434 ) C1120_=_C2435( C1120 C2435 ) C1120_=_C2436( C1120 C2436 ) C1120_=_C2438( C1120 C2438 ) C1120_=_C2439( C1120 C2439 ) \nC1120_=_C2441( C1120 C2441 ) C1120_=_C2442( C1120 C2442 ) C1120_=_C2443( C1120 C2443 ) C1265_=_C2298( C1265 C2298 ) C1265_=_C2391( C1265 C2391 ) C1265_=_C2823( C1265 C2823 ) \nC1265_=_C2973( C1265 C2973 ) C1265_=_C2993( C1265 C2993 ) C1265_=_C3114( C1265 C3114 ) C1265_=_C3148( C1265 C3148 ) C1265_=_C3359( C1265 C3359 ) C1265_=_C3422( C1265 C3422 ) \nC1265_=_C3504( C1265 C3504 ) C1265_=_C3535( C1265 C3535 ) C1265_=_C3624( C1265 C3624 ) C1265_=_C3640( C1265 C3640 ) C1265_=_C3698( C1265 C3698 ) C1265_=_C3711( C1265 C3711 ) \nC1265_=_C3835( C1265 C3835 ) C1265_=_C3851( C1265 C3851 ) C1265_=_C3927( C1265 C3927 ) C1265_=_C3989( C1265 C3989 ) C1265_=_C4034( C1265 C4034 ) C1265_=_C4070( C1265 C4070 ) \nC1265_=_C4071( C1265 C4071 ) C1265_=_C4072( C1265 C4072 ) C1265_=_C4073( C1265 C4073 ) C1283_=_C1289( C1283 C1289 ) C1283_=_C1595( C1283 C1595 ) C1283_=_C1702( C1283 C1702 ) \nC1283_=_C1918( C1283 C1918 ) C1283_=_C2122( C1283 C2122 ) C1283_=_C2644( C1283 C2644 ) C1283_=_C3212( C1283 C3212 ) C1283_=_C3546( C1283 C3546 ) C1283_=_C3564( C1283 C3564 ) \nC1283_=_C3759( C1283 C3759 ) C1283_=_C3846( C1283 C3846 ) C1283_=_C3870( C1283 C3870 ) C1283_=_C3871( C1283 C3871 ) C1283_=_C3872( C1283 C3872 ) C1283_=_C3873( C1283 C3873 ) \nC1283_=_C3874( C1283 C3874 ) C1283_=_C3875( C1283 C3875 ) C1283_=_C3876( C1283 C3876 ) C1289_=_C1440( C1289 C1440 ) C1289_=_C1649( C1289 C1649 ) C1289_=_C1707( C1289 C1707 ) \nC1289_=_C1825( C1289 C1825 ) C1289_=_C1884( C1289 C1884 ) C1289_=_C1926( C1289 C1926 ) C1289_=_C2071( C1289 C2071 ) C1289_=_C2128( C1289 C2128 ) C1289_=_C2612( C1289 C2612 ) \nC1289_=_C3056( C1289 C3056 ) C1289_=_C3115( C1289 C3115 ) C1289_=_C3331( C1289 C3331 ) C1289_=_C3570( C1289 C3570 ) C1289_=_C3603( C1289 C3603 ) C1289_=_C3874( C1289 C3874 ) \nC1289_=_C3891( C1289 C3891 ) C1289_=_C3900( C1289 C3900 ) C1289_=_C3905( C1289 C3905 ) C1289_=_C4005( C1289 C4005 ) C1289_=_C4077( C1289 C4077 ) C1289_=_C4089( C1289 C4089 ) \nC1289_=_C4096( C1289 C4096 ) C1289_=_C4103( C1289 C4103 ) C1289_=_C4115( C1289 C4115 ) C1379_=_C1591( C1379 C1591 ) C1379_=_C2116( C1379 C2116 ) C1379_=_C2418( C1379 C2418 ) \nC1379_=_C2466( C1379 C2466 ) C1379_=_C2543( C1379 C2543 ) C1379_=_C3511( C1379 C3511 ) C1379_=_C3541( C1379 C3541 ) C1379_=_C3551( C1379 C3551 ) C1379_=_C3571( C1379 C3571 ) \nC1379_=_C3572( C1379 C3572 ) C1379_=_C3573( C1379 C3573 ) C1379_=_C3574( C1379 C3574 ) C1379_=_C3576( C1379 C3576 ) C1379_=_C3577( C1379 C3577 ) C1379_=_C3578( C1379 C3578 ) \nC1379_=_C3579( C1379 C3579 ) C1427_=_C1440( C1427 C1440 ) C1427_=_C1636( C1427 C1636 ) C1427_=_C1813( C1427 C1813 ) C1427_=_C1878( C1427 C1878 ) C1427_=_C2062( C1427 C2062 ) \nC1427_=_C2248( C1427 C2248 ) C1427_=_C2272( C1427 C2272 ) C1427_=_C2658( C1427 C2658 ) C1427_=_C2833( C1427 C2833 ) C1427_=_C2969( C1427 C2969 ) C1427_=_C3016( C1427 C3016 ) \nC1427_=_C3048( C1427 C3048 ) C1427_=_C3090( C1427 C3090 ) C1427_=_C3104( C1427 C3104 ) C1427_=_C3133( C1427 C3133 ) C1427_=_C3260( C1427 C3260 ) C1427_=_C3262( C1427 C3262 ) \nC1427_=_C3263( C1427 C3263 ) C1427_=_C3264( C1427 C3264 ) C1427_=_C3265( C1427 C3265 ) C1427_=_C3266( C1427 C3266 ) C1427_=_C3267( C1427 C3267 ) C1427_=_C3269( C1427 C3269 ) \nC1427_=_C3270( C1427 C3270 ) C1440_=_C1649( C1440 C1649 ) C1440_=_C1707( C1440 C1707 ) C1440_=_C1825( C1440 C1825 ) C1440_=_C1884( C1440 C1884 ) C1440_=_C1926( C1440 C1926 ) \nC1440_=_C2071( C1440 C2071 ) C1440_=_C2128(</w:t>
      </w:r>
    </w:p>
    <w:p>
      <w:pPr>
        <w:pStyle w:val="PreformattedText"/>
        <w:bidi w:val="0"/>
        <w:spacing w:before="0" w:after="0"/>
        <w:jc w:val="left"/>
        <w:rPr/>
      </w:pPr>
      <w:r>
        <w:rPr/>
        <w:t xml:space="preserve"> </w:t>
      </w:r>
      <w:r>
        <w:rPr/>
        <w:t>C1440 C2128 ) C1440_=_C2612( C1440 C2612 ) C1440_=_C3056( C1440 C3056 ) C1440_=_C3115( C1440 C3115 ) C1440_=_C3331( C1440 C3331 ) \nC1440_=_C3570( C1440 C3570 ) C1440_=_C3603( C1440 C3603 ) C1440_=_C3874( C1440 C3874 ) C1440_=_C3891( C1440 C3891 ) C1440_=_C3900( C1440 C3900 ) C1440_=_C3905( C1440 C3905 ) \nC1440_=_C4005( C1440 C4005 ) C1440_=_C4077( C1440 C4077 ) C1440_=_C4089( C1440 C4089 ) C1440_=_C4096( C1440 C4096 ) C1440_=_C4103( C1440 C4103 ) C1440_=_C4115( C1440 C4115 ) \nC1536_=_C1552( C1536 C1552 ) C1536_=_C1580( C1536 C1580 ) C1536_=_C2072( C1536 C2072 ) C1536_=_C2426( C1536 C2426 ) C1536_=_C2427( C1536 C2427 ) C1536_=_C2428( C1536 C2428 ) \nC1536_=_C2429( C1536 C2429 ) C1536_=_C2430( C1536 C2430 ) C1536_=_C2431( C1536 C2431 ) C1536_=_C2432( C1536 C2432 ) C1536_=_C2434( C1536 C2434 ) C1536_=_C2435( C1536 C2435 ) \nC1536_=_C2436( C1536 C2436 ) C1536_=_C2438( C1536 C2438 ) C1536_=_C2439( C1536 C2439 ) C1536_=_C2441( C1536 C2441 ) C1536_=_C2442( C1536 C2442 ) C1536_=_C2443( C1536 C2443 ) \nC1552_=_C1754( C1552 C1754 ) C1552_=_C1920( C1552 C1920 ) C1552_=_C2027( C1552 C2027 ) C1552_=_C2236( C1552 C2236 ) C1552_=_C2340( C1552 C2340 ) C1552_=_C2474( C1552 C2474 ) \nC1552_=_C2522( C1552 C2522 ) C1552_=_C2589( C1552 C2589 ) C1552_=_C2628( C1552 C2628 ) C1552_=_C2991( C1552 C2991 ) C1552_=_C3251( C1552 C3251 ) C1552_=_C3316( C1552 C3316 ) \nC1552_=_C3455( C1552 C3455 ) C1552_=_C3490( C1552 C3490 ) C1552_=_C3633( C1552 C3633 ) C1552_=_C3668( C1552 C3668 ) C1552_=_C3722( C1552 C3722 ) C1552_=_C3752( C1552 C3752 ) \nC1552_=_C3794( C1552 C3794 ) C1552_=_C3841( C1552 C3841 ) C1552_=_C3885( C1552 C3885 ) C1552_=_C3925( C1552 C3925 ) C1552_=_C3949( C1552 C3949 ) C1552_=_C4001( C1552 C4001 ) \nC1552_=_C4002( C1552 C4002 ) C1552_=_C4003( C1552 C4003 ) C1580_=_C1591( C1580 C1591 ) C1580_=_C1595( C1580 C1595 ) C1580_=_C2072( C1580 C2072 ) C1580_=_C2426( C1580 C2426 ) \nC1580_=_C2427( C1580 C2427 ) C1580_=_C2428( C1580 C2428 ) C1580_=_C2429( C1580 C2429 ) C1580_=_C2430( C1580 C2430 ) C1580_=_C2431( C1580 C2431 ) C1580_=_C2432( C1580 C2432 ) \nC1580_=_C2434( C1580 C2434 ) C1580_=_C2435( C1580 C2435 ) C1580_=_C2436( C1580 C2436 ) C1580_=_C2438( C1580 C2438 ) C1580_=_C2439( C1580 C2439 ) C1580_=_C2441( C1580 C2441 ) \nC1580_=_C2442( C1580 C2442 ) C1580_=_C2443( C1580 C2443 ) C1591_=_C1595( C1591 C1595 ) C1591_=_C2116( C1591 C2116 ) C1591_=_C2418( C1591 C2418 ) C1591_=_C2466( C1591 C2466 ) \nC1591_=_C2543( C1591 C2543 ) C1591_=_C3511( C1591 C3511 ) C1591_=_C3541( C1591 C3541 ) C1591_=_C3551( C1591 C3551 ) C1591_=_C3571( C1591 C3571 ) C1591_=_C3572( C1591 C3572 ) \nC1591_=_C3573( C1591 C3573 ) C1591_=_C3574( C1591 C3574 ) C1591_=_C3576( C1591 C3576 ) C1591_=_C3577( C1591 C3577 ) C1591_=_C3578( C1591 C3578 ) C1591_=_C3579( C1591 C3579 ) \nC1595_=_C1702( C1595 C1702 ) C1595_=_C1918( C1595 C1918 ) C1595_=_C2122( C1595 C2122 ) C1595_=_C2644( C1595 C2644 ) C1595_=_C3212( C1595 C3212 ) C1595_=_C3546( C1595 C3546 ) \nC1595_=_C3564( C1595 C3564 ) C1595_=_C3759( C1595 C3759 ) C1595_=_C3846( C1595 C3846 ) C1595_=_C3870( C1595 C3870 ) C1595_=_C3871( C1595 C3871 ) C1595_=_C3872( C1595 C3872 ) \nC1595_=_C3873( C1595 C3873 ) C1595_=_C3874( C1595 C3874 ) C1595_=_C3875( C1595 C3875 ) C1595_=_C3876( C1595 C3876 ) C1636_=_C1649( C1636 C1649 ) C1636_=_C1813( C1636 C1813 ) \nC1636_=_C1878( C1636 C1878 ) C1636_=_C2062( C1636 C2062 ) C1636_=_C2248( C1636 C2248 ) C1636_=_C2272( C1636 C2272 ) C1636_=_C2658( C1636 C2658 ) C1636_=_C2833( C1636 C2833 ) \nC1636_=_C2969( C1636 C2969 ) C1636_=_C3016( C1636 C3016 ) C1636_=_C3048( C1636 C3048 ) C1636_=_C3090( C1636 C3090 ) C1636_=_C3104( C1636 C3104 ) C1636_=_C3133( C1636 C3133 ) \nC1636_=_C3260( C1636 C3260 ) C1636_=_C3262( C1636 C3262 ) C1636_=_C3263( C1636 C3263 ) C1636_=_C3264( C1636 C3264 ) C1636_=_C3265( C1636 C3265 ) C1636_=_C3266( C1636 C3266 ) \nC1636_=_C3267( C1636 C3267 ) C1636_=_C3269( C1636 C3269 ) C1636_=_C3270( C1636 C3270 ) C1649_=_C1707( C1649 C1707 ) C1649_=_C1825( C1649 C1825 ) C1649_=_C1884( C1649 C1884 ) \nC1649_=_C1926( C1649 C1926 ) C1649_=_C2071( C1649 C2071 ) C1649_=_C2128( C1649 C2128 ) C1649_=_C2612( C1649 C2612 ) C1649_=_C3056( C1649 C3056 ) C1649_=_C3115( C1649 C3115 ) \nC1649_=_C3331( C1649 C3331 ) C1649_=_C3570( C1649 C3570 ) C1649_=_C3603( C1649 C3603 ) C1649_=_C3874( C1649 C3874 ) C1649_=_C3891( C1649 C3891 ) C1649_=_C3900( C1649 C3900 ) \nC1649_=_C3905( C1649 C3905 ) C1649_=_C4005( C1649 C4005 ) C1649_=_C4077( C1649 C4077 ) C1649_=_C4089( C1649 C4089 ) C1649_=_C4096( C1649 C4096 ) C1649_=_C4103( C1649 C4103 ) \nC1649_=_C4115( C1649 C4115 ) C1702_=_C1707( C1702 C1707 ) C1702_=_C1918( C1702 C1918 ) C1702_=_C2122( C1702 C2122 ) C1702_=_C2644( C1702 C2644 ) C1702_=_C3212( C1702 C3212 ) \nC1702_=_C3546( C1702 C3546 ) C1702_=_C3564( C1702 C3564 ) C1702_=_C3759( C1702 C3759 ) C1702_=_C3846( C1702 C3846 ) C1702_=_C3870( C1702 C3870 ) C1702_=_C3871( C1702 C3871 ) \nC1702_=_C3872( C1702 C3872 ) C1702_=_C3873( C1702 C3873 ) C1702_=_C3874( C1702 C3874 ) C1702_=_C3875( C1702 C3875 ) C1702_=_C3876( C1702 C3876 ) C1707_=_C1825( C1707 C1825 ) \nC1707_=_C1884( C1707 C1884 ) C1707_=_C1926( C1707 C1926 ) C1707_=_C2071( C1707 C2071 ) C1707_=_C2128( C1707 C2128 ) C1707_=_C2612( C1707 C2612 ) C1707_=_C3056( C1707 C3056 ) \nC1707_=_C3115( C1707 C3115 ) C1707_=_C3331( C1707 C3331 ) C1707_=_C3570( C1707 C3570 ) C1707_=_C3603( C1707 C3603 ) C1707_=_C3874( C1707 C3874 ) C1707_=_C3891( C1707 C3891 ) \nC1707_=_C3900( C1707 C3900 ) C1707_=_C3905( C1707 C3905 ) C1707_=_C4005( C1707 C4005 ) C1707_=_C4077( C1707 C4077 ) C1707_=_C4089( C1707 C4089 ) C1707_=_C4096( C1707 C4096 ) \nC1707_=_C4103( C1707 C4103 ) C1707_=_C4115( C1707 C4115 ) C1754_=_C1920( C1754 C1920 ) C1754_=_C2027( C1754 C2027 ) C1754_=_C2236( C1754 C2236 ) C1754_=_C2340( C1754 C2340 ) \nC1754_=_C2474( C1754 C2474 ) C1754_=_C2522( C1754 C2522 ) C1754_=_C2589( C1754 C2589 ) C1754_=_C2628( C1754 C2628 ) C1754_=_C2991( C1754 C2991 ) C1754_=_C3251( C1754 C3251 ) \nC1754_=_C3316( C1754 C3316 ) C1754_=_C3455( C1754 C3455 ) C1754_=_C3490( C1754 C3490 ) C1754_=_C3633( C1754 C3633 ) C1754_=_C3668( C1754 C3668 ) C1754_=_C3722( C1754 C3722 ) \nC1754_=_C3752( C1754 C3752 ) C1754_=_C3794( C1754 C3794 ) C1754_=_C3841( C1754 C3841 ) C1754_=_C3885( C1754 C3885 ) C1754_=_C3925( C1754 C3925 ) C1754_=_C3949( C1754 C3949 ) \nC1754_=_C4001( C1754 C4001 ) C1754_=_C4002( C1754 C4002 ) C1754_=_C4003( C1754 C4003 ) C1813_=_C1825( C1813 C1825 ) C1813_=_C1878( C1813 C1878 ) C1813_=_C2062( C1813 C2062 ) \nC1813_=_C2248( C1813 C2248 ) C1813_=_C2272( C1813 C2272 ) C1813_=_C2658( C1813 C2658 ) C1813_=_C2833( C1813 C2833 ) C1813_=_C2969( C1813 C2969 ) C1813_=_C3016( C1813 C3016 ) \nC1813_=_C3048( C1813 C3048 ) C1813_=_C3090( C1813 C3090 ) C1813_=_C3104( C1813 C3104 ) C1813_=_C3133( C1813 C3133 ) C1813_=_C3260( C1813 C3260 ) C1813_=_C3262( C1813 C3262 ) \nC1813_=_C3263( C1813 C3263 ) C1813_=_C3264( C1813 C3264 ) C1813_=_C3265( C1813 C3265 ) C1813_=_C3266( C1813 C3266 ) C1813_=_C3267( C1813 C3267 ) C1813_=_C3269( C1813 C3269 ) \nC1813_=_C3270( C1813 C3270 ) C1825_=_C1884( C1825 C1884 ) C1825_=_C1926( C1825 C1926 ) C1825_=_C2071( C1825 C2071 ) C1825_=_C2128( C1825 C2128 ) C1825_=_C2612( C1825 C2612 ) \nC1825_=_C3056( C1825 C3056 ) C1825_=_C3115( C1825 C3115 ) C1825_=_C3331( C1825 C3331 ) C1825_=_C3570( C1825 C3570 ) C1825_=_C3603( C1825 C3603 ) C1825_=_C3874( C1825 C3874 ) \nC1825_=_C3891( C1825 C3891 ) C1825_=_C3900( C1825 C3900 ) C1825_=_C3905( C1825 C3905 ) C1825_=_C4005( C1825 C4005 ) C1825_=_C4077( C1825 C4077 ) C1825_=_C4089( C1825 C4089 ) \nC1825_=_C4096( C1825 C4096 ) C1825_=_C4103( C1825 C4103 ) C1825_=_C4115( C1825 C4115 ) C1878_=_C1884( C1878 C1884 ) C1878_=_C2062( C1878 C2062 ) C1878_=_C2248( C1878 C2248 ) \nC1878_=_C2272( C1878 C2272 ) C1878_=_C2658( C1878 C2658 ) C1878_=_C2833( C1878 C2833 ) C1878_=_C2969( C1878 C2969 ) C1878_=_C3016( C1878 C3016 ) C1878_=_C3048( C1878 C3048 ) \nC1878_=_C3090( C1878 C3090 ) C1878_=_C3104( C1878 C3104 ) C1878_=_C3133( C1878 C3133 ) C1878_=_C3260( C1878 C3260 ) C1878_=_C3262( C1878 C3262 ) C1878_=_C3263( C1878 C3263 ) \nC1878_=_C3264( C1878 C3264 ) C1878_=_C3265( C1878 C3265 ) C1878_=_C3266( C1878 C3266 ) C1878_=_C3267( C1878 C3267 ) C1878_=_C3269( C1878 C3269 ) C1878_=_C3270( C1878 C3270 ) \nC1884_=_C1926( C1884 C1926 ) C1884_=_C2071( C1884 C2071 ) C1884_=_C2128( C1884 C2128 ) C1884_=_C2612( C1884 C2612 ) C1884_=_C3056( C1884 C3056 ) C1884_=_C3115( C1884 C3115 ) \nC1884_=_C3331( C1884 C3331 ) C1884_=_C3570( C1884 C3570 ) C1884_=_C3603( C1884 C3603 ) C1884_=_C3874( C1884 C3874 ) C1884_=_C3891( C1884 C3891 ) C1884_=_C3900( C1884 C3900 ) \nC1884_=_C3905( C1884 C3905 ) C1884_=_C4005( C1884 C4005 ) C1884_=_C4077( C1884 C4077 ) C1884_=_C4089( C1884 C4089 ) C1884_=_C4096( C1884 C4096 ) C1884_=_C4103( C1884 C4103 ) \nC1884_=_C4115( C1884 C4115 ) C1918_=_C1920( C1918 C1920 ) C1918_=_C1926( C1918 C1926 ) C1918_=_C2122( C1918 C2122 ) C1918_=_C2644( C1918 C2644 ) C1918_=_C3212( C1918 C3212 ) \nC1918_=_C3546( C1918 C3546 ) C1918_=_C3564( C1918 C3564 ) C1918_=_C3759( C1918 C3759 ) C1918_=_C3846( C1918 C3846 ) C1918_=_C3870( C1918 C3870 ) C1918_=_C3871( C1918 C3871 ) \nC1918_=_C3872( C1918 C3872 ) C1918_=_C3873( C1918 C3873 ) C1918_=_C3874( C1918 C3874 ) C1918_=_C3875( C1918 C3875 ) C1918_=_C3876( C1918 C3876 ) C1920_=_C1926( C1920 C1926 ) \nC1920_=_C2027( C1920 C2027 ) C1920_=_C2236( C1920 C2236 ) C1920_=_C2340( C1920 C2340 ) C1920_=_C2474( C1920 C2474 ) C1920_=_C2522( C1920 C2522 ) C1920_=_C2589( C1920 C2589 ) \nC1920_=_C2628( C1920 C2628 ) C1920_=_C2991( C1920 C2991 ) C1920_=_C3251( C1920 C3251 ) C1920_=_C3316( C1920 C3316 ) C1920_=_C3455( C1920 C3455 ) C1920_=_C3490( C1920 C3490 ) \nC1920_=_C3633( C1920 C3633 ) C1920_=_C3668( C1920 C3668 ) C1920_=_C3722( C1920 C3722 ) C1920_=_C3752( C1920 C3752 ) C1920_=_C3794( C1920 C3794 ) C1920_=_C3841( C1920 C3841 ) \nC1920_=_C3885( C1920 C3885 ) C1920_=_C3925( C1920 C3925 ) C1920_=_C3949( C1920 C3949 ) C1920_=_C4001(</w:t>
      </w:r>
    </w:p>
    <w:p>
      <w:pPr>
        <w:pStyle w:val="PreformattedText"/>
        <w:bidi w:val="0"/>
        <w:spacing w:before="0" w:after="0"/>
        <w:jc w:val="left"/>
        <w:rPr/>
      </w:pPr>
      <w:r>
        <w:rPr/>
        <w:t xml:space="preserve"> </w:t>
      </w:r>
      <w:r>
        <w:rPr/>
        <w:t>C1920 C4001 ) C1920_=_C4002( C1920 C4002 ) C1920_=_C4003( C1920 C4003 ) \nC1926_=_C2071( C1926 C2071 ) C1926_=_C2128( C1926 C2128 ) C1926_=_C2612( C1926 C2612 ) C1926_=_C3056( C1926 C3056 ) C1926_=_C3115( C1926 C3115 ) C1926_=_C3331( C1926 C3331 ) \nC1926_=_C3570( C1926 C3570 ) C1926_=_C3603( C1926 C3603 ) C1926_=_C3874( C1926 C3874 ) C1926_=_C3891( C1926 C3891 ) C1926_=_C3900( C1926 C3900 ) C1926_=_C3905( C1926 C3905 ) \nC1926_=_C4005( C1926 C4005 ) C1926_=_C4077( C1926 C4077 ) C1926_=_C4089( C1926 C4089 ) C1926_=_C4096( C1926 C4096 ) C1926_=_C4103( C1926 C4103 ) C1926_=_C4115( C1926 C4115 ) \nC2027_=_C2236( C2027 C2236 ) C2027_=_C2340( C2027 C2340 ) C2027_=_C2474( C2027 C2474 ) C2027_=_C2522( C2027 C2522 ) C2027_=_C2589( C2027 C2589 ) C2027_=_C2628( C2027 C2628 ) \nC2027_=_C2991( C2027 C2991 ) C2027_=_C3251( C2027 C3251 ) C2027_=_C3316( C2027 C3316 ) C2027_=_C3455( C2027 C3455 ) C2027_=_C3490( C2027 C3490 ) C2027_=_C3633( C2027 C3633 ) \nC2027_=_C3668( C2027 C3668 ) C2027_=_C3722( C2027 C3722 ) C2027_=_C3752( C2027 C3752 ) C2027_=_C3794( C2027 C3794 ) C2027_=_C3841( C2027 C3841 ) C2027_=_C3885( C2027 C3885 ) \nC2027_=_C3925( C2027 C3925 ) C2027_=_C3949( C2027 C3949 ) C2027_=_C4001( C2027 C4001 ) C2027_=_C4002( C2027 C4002 ) C2027_=_C4003( C2027 C4003 ) C2062_=_C2071( C2062 C2071 ) \nC2062_=_C2248( C2062 C2248 ) C2062_=_C2272( C2062 C2272 ) C2062_=_C2658( C2062 C2658 ) C2062_=_C2833( C2062 C2833 ) C2062_=_C2969( C2062 C2969 ) C2062_=_C3016( C2062 C3016 ) \nC2062_=_C3048( C2062 C3048 ) C2062_=_C3090( C2062 C3090 ) C2062_=_C3104( C2062 C3104 ) C2062_=_C3133( C2062 C3133 ) C2062_=_C3260( C2062 C3260 ) C2062_=_C3262( C2062 C3262 ) \nC2062_=_C3263( C2062 C3263 ) C2062_=_C3264( C2062 C3264 ) C2062_=_C3265( C2062 C3265 ) C2062_=_C3266( C2062 C3266 ) C2062_=_C3267( C2062 C3267 ) C2062_=_C3269( C2062 C3269 ) \nC2062_=_C3270( C2062 C3270 ) C2071_=_C2128( C2071 C2128 ) C2071_=_C2612( C2071 C2612 ) C2071_=_C3056( C2071 C3056 ) C2071_=_C3115( C2071 C3115 ) C2071_=_C3331( C2071 C3331 ) \nC2071_=_C3570( C2071 C3570 ) C2071_=_C3603( C2071 C3603 ) C2071_=_C3874( C2071 C3874 ) C2071_=_C3891( C2071 C3891 ) C2071_=_C3900( C2071 C3900 ) C2071_=_C3905( C2071 C3905 ) \nC2071_=_C4005( C2071 C4005 ) C2071_=_C4077( C2071 C4077 ) C2071_=_C4089( C2071 C4089 ) C2071_=_C4096( C2071 C4096 ) C2071_=_C4103( C2071 C4103 ) C2071_=_C4115( C2071 C4115 ) \nC2072_=_C2426( C2072 C2426 ) C2072_=_C2427( C2072 C2427 ) C2072_=_C2428( C2072 C2428 ) C2072_=_C2429( C2072 C2429 ) C2072_=_C2430( C2072 C2430 ) C2072_=_C2431( C2072 C2431 ) \nC2072_=_C2432( C2072 C2432 ) C2072_=_C2434( C2072 C2434 ) C2072_=_C2435( C2072 C2435 ) C2072_=_C2436( C2072 C2436 ) C2072_=_C2438( C2072 C2438 ) C2072_=_C2439( C2072 C2439 ) \nC2072_=_C2441( C2072 C2441 ) C2072_=_C2442( C2072 C2442 ) C2072_=_C2443( C2072 C2443 ) C2116_=_C2122( C2116 C2122 ) C2116_=_C2128( C2116 C2128 ) C2116_=_C2418( C2116 C2418 ) \nC2116_=_C2466( C2116 C2466 ) C2116_=_C2543( C2116 C2543 ) C2116_=_C3511( C2116 C3511 ) C2116_=_C3541( C2116 C3541 ) C2116_=_C3551( C2116 C3551 ) C2116_=_C3571( C2116 C3571 ) \nC2116_=_C3572( C2116 C3572 ) C2116_=_C3573( C2116 C3573 ) C2116_=_C3574( C2116 C3574 ) C2116_=_C3576( C2116 C3576 ) C2116_=_C3577( C2116 C3577 ) C2116_=_C3578( C2116 C3578 ) \nC2116_=_C3579( C2116 C3579 ) C2122_=_C2128( C2122 C2128 ) C2122_=_C2644( C2122 C2644 ) C2122_=_C3212( C2122 C3212 ) C2122_=_C3546( C2122 C3546 ) C2122_=_C3564( C2122 C3564 ) \nC2122_=_C3759( C2122 C3759 ) C2122_=_C3846( C2122 C3846 ) C2122_=_C3870( C2122 C3870 ) C2122_=_C3871( C2122 C3871 ) C2122_=_C3872( C2122 C3872 ) C2122_=_C3873( C2122 C3873 ) \nC2122_=_C3874( C2122 C3874 ) C2122_=_C3875( C2122 C3875 ) C2122_=_C3876( C2122 C3876 ) C2128_=_C2612( C2128 C2612 ) C2128_=_C3056( C2128 C3056 ) C2128_=_C3115( C2128 C3115 ) \nC2128_=_C3331( C2128 C3331 ) C2128_=_C3570( C2128 C3570 ) C2128_=_C3603( C2128 C3603 ) C2128_=_C3874( C2128 C3874 ) C2128_=_C3891( C2128 C3891 ) C2128_=_C3900( C2128 C3900 ) \nC2128_=_C3905( C2128 C3905 ) C2128_=_C4005( C2128 C4005 ) C2128_=_C4077( C2128 C4077 ) C2128_=_C4089( C2128 C4089 ) C2128_=_C4096( C2128 C4096 ) C2128_=_C4103( C2128 C4103 ) \nC2128_=_C4115( C2128 C4115 ) C2236_=_C2340( C2236 C2340 ) C2236_=_C2474( C2236 C2474 ) C2236_=_C2522( C2236 C2522 ) C2236_=_C2589( C2236 C2589 ) C2236_=_C2628( C2236 C2628 ) \nC2236_=_C2991( C2236 C2991 ) C2236_=_C3251( C2236 C3251 ) C2236_=_C3316( C2236 C3316 ) C2236_=_C3455( C2236 C3455 ) C2236_=_C3490( C2236 C3490 ) C2236_=_C3633( C2236 C3633 ) \nC2236_=_C3668( C2236 C3668 ) C2236_=_C3722( C2236 C3722 ) C2236_=_C3752( C2236 C3752 ) C2236_=_C3794( C2236 C3794 ) C2236_=_C3841( C2236 C3841 ) C2236_=_C3885( C2236 C3885 ) \nC2236_=_C3925( C2236 C3925 ) C2236_=_C3949( C2236 C3949 ) C2236_=_C4001( C2236 C4001 ) C2236_=_C4002( C2236 C4002 ) C2236_=_C4003( C2236 C4003 ) C2248_=_C2272( C2248 C2272 ) \nC2248_=_C2658( C2248 C2658 ) C2248_=_C2833( C2248 C2833 ) C2248_=_C2969( C2248 C2969 ) C2248_=_C3016( C2248 C3016 ) C2248_=_C3048( C2248 C3048 ) C2248_=_C3090( C2248 C3090 ) \nC2248_=_C3104( C2248 C3104 ) C2248_=_C3133( C2248 C3133 ) C2248_=_C3260( C2248 C3260 ) C2248_=_C3262( C2248 C3262 ) C2248_=_C3263( C2248 C3263 ) C2248_=_C3264( C2248 C3264 ) \nC2248_=_C3265( C2248 C3265 ) C2248_=_C3266( C2248 C3266 ) C2248_=_C3267( C2248 C3267 ) C2248_=_C3269( C2248 C3269 ) C2248_=_C3270( C2248 C3270 ) C2272_=_C2658( C2272 C2658 ) \nC2272_=_C2833( C2272 C2833 ) C2272_=_C2969( C2272 C2969 ) C2272_=_C3016( C2272 C3016 ) C2272_=_C3048( C2272 C3048 ) C2272_=_C3090( C2272 C3090 ) C2272_=_C3104( C2272 C3104 ) \nC2272_=_C3133( C2272 C3133 ) C2272_=_C3260( C2272 C3260 ) C2272_=_C3262( C2272 C3262 ) C2272_=_C3263( C2272 C3263 ) C2272_=_C3264( C2272 C3264 ) C2272_=_C3265( C2272 C3265 ) \nC2272_=_C3266( C2272 C3266 ) C2272_=_C3267( C2272 C3267 ) C2272_=_C3269( C2272 C3269 ) C2272_=_C3270( C2272 C3270 ) C2289_=_C2298( C2289 C2298 ) C2289_=_C2383( C2289 C2383 ) \nC2289_=_C2414( C2289 C2414 ) C2289_=_C2516( C2289 C2516 ) C2289_=_C2531( C2289 C2531 ) C2289_=_C2663( C2289 C2663 ) C2289_=_C3021( C2289 C3021 ) C2289_=_C3136( C2289 C3136 ) \nC2289_=_C3184( C2289 C3184 ) C2289_=_C3289( C2289 C3289 ) C2289_=_C3352( C2289 C3352 ) C2289_=_C3416( C2289 C3416 ) C2289_=_C3476( C2289 C3476 ) C2289_=_C3477( C2289 C3477 ) \nC2289_=_C3478( C2289 C3478 ) C2289_=_C3479( C2289 C3479 ) C2289_=_C3480( C2289 C3480 ) C2289_=_C3482( C2289 C3482 ) C2289_=_C3483( C2289 C3483 ) C2289_=_C3484( C2289 C3484 ) \nC2289_=_C3485( C2289 C3485 ) C2298_=_C2391( C2298 C2391 ) C2298_=_C2823( C2298 C2823 ) C2298_=_C2973( C2298 C2973 ) C2298_=_C2993( C2298 C2993 ) C2298_=_C3114( C2298 C3114 ) \nC2298_=_C3148( C2298 C3148 ) C2298_=_C3359( C2298 C3359 ) C2298_=_C3422( C2298 C3422 ) C2298_=_C3504( C2298 C3504 ) C2298_=_C3535( C2298 C3535 ) C2298_=_C3624( C2298 C3624 ) \nC2298_=_C3640( C2298 C3640 ) C2298_=_C3698( C2298 C3698 ) C2298_=_C3711( C2298 C3711 ) C2298_=_C3835( C2298 C3835 ) C2298_=_C3851( C2298 C3851 ) C2298_=_C3927( C2298 C3927 ) \nC2298_=_C3989( C2298 C3989 ) C2298_=_C4034( C2298 C4034 ) C2298_=_C4070( C2298 C4070 ) C2298_=_C4071( C2298 C4071 ) C2298_=_C4072( C2298 C4072 ) C2298_=_C4073( C2298 C4073 ) \nC2340_=_C2474( C2340 C2474 ) C2340_=_C2522( C2340 C2522 ) C2340_=_C2589( C2340 C2589 ) C2340_=_C2628( C2340 C2628 ) C2340_=_C2991( C2340 C2991 ) C2340_=_C3251( C2340 C3251 ) \nC2340_=_C3316( C2340 C3316 ) C2340_=_C3455( C2340 C3455 ) C2340_=_C3490( C2340 C3490 ) C2340_=_C3633( C2340 C3633 ) C2340_=_C3668( C2340 C3668 ) C2340_=_C3722( C2340 C3722 ) \nC2340_=_C3752( C2340 C3752 ) C2340_=_C3794( C2340 C3794 ) C2340_=_C3841( C2340 C3841 ) C2340_=_C3885( C2340 C3885 ) C2340_=_C3925( C2340 C3925 ) C2340_=_C3949( C2340 C3949 ) \nC2340_=_C4001( C2340 C4001 ) C2340_=_C4002( C2340 C4002 ) C2340_=_C4003( C2340 C4003 ) C2383_=_C2391( C2383 C2391 ) C2383_=_C2414( C2383 C2414 ) C2383_=_C2516( C2383 C2516 ) \nC2383_=_C2531( C2383 C2531 ) C2383_=_C2663( C2383 C2663 ) C2383_=_C3021( C2383 C3021 ) C2383_=_C3136( C2383 C3136 ) C2383_=_C3184( C2383 C3184 ) C2383_=_C3289( C2383 C3289 ) \nC2383_=_C3352( C2383 C3352 ) C2383_=_C3416( C2383 C3416 ) C2383_=_C3476( C2383 C3476 ) C2383_=_C3477( C2383 C3477 ) C2383_=_C3478( C2383 C3478 ) C2383_=_C3479( C2383 C3479 ) \nC2383_=_C3480( C2383 C3480 ) C2383_=_C3482( C2383 C3482 ) C2383_=_C3483( C2383 C3483 ) C2383_=_C3484( C2383 C3484 ) C2383_=_C3485( C2383 C3485 ) C2391_=_C2823( C2391 C2823 ) \nC2391_=_C2973( C2391 C2973 ) C2391_=_C2993( C2391 C2993 ) C2391_=_C3114( C2391 C3114 ) C2391_=_C3148( C2391 C3148 ) C2391_=_C3359( C2391 C3359 ) C2391_=_C3422( C2391 C3422 ) \nC2391_=_C3504( C2391 C3504 ) C2391_=_C3535( C2391 C3535 ) C2391_=_C3624( C2391 C3624 ) C2391_=_C3640( C2391 C3640 ) C2391_=_C3698( C2391 C3698 ) C2391_=_C3711( C2391 C3711 ) \nC2391_=_C3835( C2391 C3835 ) C2391_=_C3851( C2391 C3851 ) C2391_=_C3927( C2391 C3927 ) C2391_=_C3989( C2391 C3989 ) C2391_=_C4034( C2391 C4034 ) C2391_=_C4070( C2391 C4070 ) \nC2391_=_C4071( C2391 C4071 ) C2391_=_C4072( C2391 C4072 ) C2391_=_C4073( C2391 C4073 ) C2414_=_C2418( C2414 C2418 ) C2414_=_C2516( C2414 C2516 ) C2414_=_C2531( C2414 C2531 ) \nC2414_=_C2663( C2414 C2663 ) C2414_=_C3021( C2414 C3021 ) C2414_=_C3136( C2414 C3136 ) C2414_=_C3184( C2414 C3184 ) C2414_=_C3289( C2414 C3289 ) C2414_=_C3352( C2414 C3352 ) \nC2414_=_C3416( C2414 C3416 ) C2414_=_C3476( C2414 C3476 ) C2414_=_C3477( C2414 C3477 ) C2414_=_C3478( C2414 C3478 ) C2414_=_C3479( C2414 C3479 ) C2414_=_C3480( C2414 C3480 ) \nC2414_=_C3482( C2414 C3482 ) C2414_=_C3483( C2414 C3483 ) C2414_=_C3484( C2414 C3484 ) C2414_=_C3485( C2414 C3485 ) C2418_=_C2466( C2418 C2466 ) C2418_=_C2543( C2418 C2543 ) \nC2418_=_C3511( C2418 C3511 ) C2418_=_C3541( C2418 C3541 ) C2418_=_C3551( C2418 C3551 ) C2418_=_C3571( C2418 C3571 ) C2418_=_C3572( C2418 C3572 ) C2418_=_C3573( C2418 C3573 ) \nC2418_=_C3574( C2418 C3574 ) C2418_=_C3576( C2418 C3576 ) C2418_=_C3577( C2418 C3577 ) C2418_=_C3578( C2418 C3578 ) C2418_=_C3579( C2418 C3579 ) C2426_=_C2427(</w:t>
      </w:r>
    </w:p>
    <w:p>
      <w:pPr>
        <w:pStyle w:val="PreformattedText"/>
        <w:bidi w:val="0"/>
        <w:spacing w:before="0" w:after="0"/>
        <w:jc w:val="left"/>
        <w:rPr/>
      </w:pPr>
      <w:r>
        <w:rPr/>
        <w:t xml:space="preserve"> </w:t>
      </w:r>
      <w:r>
        <w:rPr/>
        <w:t>C2426 C2427 ) \nC2426_=_C2428( C2426 C2428 ) C2426_=_C2429( C2426 C2429 ) C2426_=_C2430( C2426 C2430 ) C2426_=_C2431( C2426 C2431 ) C2426_=_C2432( C2426 C2432 ) C2426_=_C2434( C2426 C2434 ) \nC2426_=_C2435( C2426 C2435 ) C2426_=_C2436( C2426 C2436 ) C2426_=_C2438( C2426 C2438 ) C2426_=_C2439( C2426 C2439 ) C2426_=_C2441( C2426 C2441 ) C2426_=_C2442( C2426 C2442 ) \nC2426_=_C2443( C2426 C2443 ) C2426_=_C2589( C2426 C2589 ) C2427_=_C2428( C2427 C2428 ) C2427_=_C2429( C2427 C2429 ) C2427_=_C2430( C2427 C2430 ) C2427_=_C2431( C2427 C2431 ) \nC2427_=_C2432( C2427 C2432 ) C2427_=_C2434( C2427 C2434 ) C2427_=_C2435( C2427 C2435 ) C2427_=_C2436( C2427 C2436 ) C2427_=_C2438( C2427 C2438 ) C2427_=_C2439( C2427 C2439 ) \nC2427_=_C2441( C2427 C2441 ) C2427_=_C2442( C2427 C2442 ) C2427_=_C2443( C2427 C2443 ) C2427_=_C2628( C2427 C2628 ) C2428_=_C2429( C2428 C2429 ) C2428_=_C2430( C2428 C2430 ) \nC2428_=_C2431( C2428 C2431 ) C2428_=_C2432( C2428 C2432 ) C2428_=_C2434( C2428 C2434 ) C2428_=_C2435( C2428 C2435 ) C2428_=_C2436( C2428 C2436 ) C2428_=_C2438( C2428 C2438 ) \nC2428_=_C2439( C2428 C2439 ) C2428_=_C2441( C2428 C2441 ) C2428_=_C2442( C2428 C2442 ) C2428_=_C2443( C2428 C2443 ) C2429_=_C2430( C2429 C2430 ) C2429_=_C2431( C2429 C2431 ) \nC2429_=_C2432( C2429 C2432 ) C2429_=_C2434( C2429 C2434 ) C2429_=_C2435( C2429 C2435 ) C2429_=_C2436( C2429 C2436 ) C2429_=_C2438( C2429 C2438 ) C2429_=_C2439( C2429 C2439 ) \nC2429_=_C2441( C2429 C2441 ) C2429_=_C2442( C2429 C2442 ) C2429_=_C2443( C2429 C2443 ) C2429_=_C2991( C2429 C2991 ) C2429_=_C2993( C2429 C2993 ) C2430_=_C2431( C2430 C2431 ) \nC2430_=_C2432( C2430 C2432 ) C2430_=_C2434( C2430 C2434 ) C2430_=_C2435( C2430 C2435 ) C2430_=_C2436( C2430 C2436 ) C2430_=_C2438( C2430 C2438 ) C2430_=_C2439( C2430 C2439 ) \nC2430_=_C2441( C2430 C2441 ) C2430_=_C2442( C2430 C2442 ) C2430_=_C2443( C2430 C2443 ) C2430_=_C3490( C2430 C3490 ) C2431_=_C2432( C2431 C2432 ) C2431_=_C2434( C2431 C2434 ) \nC2431_=_C2435( C2431 C2435 ) C2431_=_C2436( C2431 C2436 ) C2431_=_C2438( C2431 C2438 ) C2431_=_C2439( C2431 C2439 ) C2431_=_C2441( C2431 C2441 ) C2431_=_C2442( C2431 C2442 ) \nC2431_=_C2443( C2431 C2443 ) C2432_=_C2434( C2432 C2434 ) C2432_=_C2435( C2432 C2435 ) C2432_=_C2436( C2432 C2436 ) C2432_=_C2438( C2432 C2438 ) C2432_=_C2439( C2432 C2439 ) \nC2432_=_C2441( C2432 C2441 ) C2432_=_C2442( C2432 C2442 ) C2432_=_C2443( C2432 C2443 ) C2432_=_C3541( C2432 C3541 ) C2432_=_C3546( C2432 C3546 ) C2434_=_C2435( C2434 C2435 ) \nC2434_=_C2436( C2434 C2436 ) C2434_=_C2438( C2434 C2438 ) C2434_=_C2439( C2434 C2439 ) C2434_=_C2441( C2434 C2441 ) C2434_=_C2442( C2434 C2442 ) C2434_=_C2443( C2434 C2443 ) \nC2434_=_C3633( C2434 C3633 ) C2435_=_C2436( C2435 C2436 ) C2435_=_C2438( C2435 C2438 ) C2435_=_C2439( C2435 C2439 ) C2435_=_C2441( C2435 C2441 ) C2435_=_C2442( C2435 C2442 ) \nC2435_=_C2443( C2435 C2443 ) C2435_=_C3668( C2435 C3668 ) C2436_=_C2438( C2436 C2438 ) C2436_=_C2439( C2436 C2439 ) C2436_=_C2441( C2436 C2441 ) C2436_=_C2442( C2436 C2442 ) \nC2436_=_C2443( C2436 C2443 ) C2436_=_C3841( C2436 C3841 ) C2438_=_C2439( C2438 C2439 ) C2438_=_C2441( C2438 C2441 ) C2438_=_C2442( C2438 C2442 ) C2438_=_C2443( C2438 C2443 ) \nC2438_=_C3576( C2438 C3576 ) C2438_=_C3885( C2438 C3885 ) C2439_=_C2441( C2439 C2441 ) C2439_=_C2442( C2439 C2442 ) C2439_=_C2443( C2439 C2443 ) C2439_=_C3870( C2439 C3870 ) \nC2439_=_C3900( C2439 C3900 ) C2441_=_C2442( C2441 C2442 ) C2441_=_C2443( C2441 C2443 ) C2442_=_C2443( C2442 C2443 ) C2443_=_C4003( C2443 C4003 ) C2466_=_C2474( C2466 C2474 ) \nC2466_=_C2543( C2466 C2543 ) C2466_=_C3511( C2466 C3511 ) C2466_=_C3541( C2466 C3541 ) C2466_=_C3551( C2466 C3551 ) C2466_=_C3571( C2466 C3571 ) C2466_=_C3572( C2466 C3572 ) \nC2466_=_C3573( C2466 C3573 ) C2466_=_C3574( C2466 C3574 ) C2466_=_C3576( C2466 C3576 ) C2466_=_C3577( C2466 C3577 ) C2466_=_C3578( C2466 C3578 ) C2466_=_C3579( C2466 C3579 ) \nC2474_=_C2522( C2474 C2522 ) C2474_=_C2589( C2474 C2589 ) C2474_=_C2628( C2474 C2628 ) C2474_=_C2991( C2474 C2991 ) C2474_=_C3251( C2474 C3251 ) C2474_=_C3316( C2474 C3316 ) \nC2474_=_C3455( C2474 C3455 ) C2474_=_C3490( C2474 C3490 ) C2474_=_C3633( C2474 C3633 ) C2474_=_C3668( C2474 C3668 ) C2474_=_C3722( C2474 C3722 ) C2474_=_C3752( C2474 C3752 ) \nC2474_=_C3794( C2474 C3794 ) C2474_=_C3841( C2474 C3841 ) C2474_=_C3885( C2474 C3885 ) C2474_=_C3925( C2474 C3925 ) C2474_=_C3949( C2474 C3949 ) C2474_=_C4001( C2474 C4001 ) \nC2474_=_C4002( C2474 C4002 ) C2474_=_C4003( C2474 C4003 ) C2516_=_C2522( C2516 C2522 ) C2516_=_C2531( C2516 C2531 ) C2516_=_C2663( C2516 C2663 ) C2516_=_C3021( C2516 C3021 ) \nC2516_=_C3136( C2516 C3136 ) C2516_=_C3184( C2516 C3184 ) C2516_=_C3289( C2516 C3289 ) C2516_=_C3352( C2516 C3352 ) C2516_=_C3416( C2516 C3416 ) C2516_=_C3476( C2516 C3476 ) \nC2516_=_C3477( C2516 C3477 ) C2516_=_C3478( C2516 C3478 ) C2516_=_C3479( C2516 C3479 ) C2516_=_C3480( C2516 C3480 ) C2516_=_C3482( C2516 C3482 ) C2516_=_C3483( C2516 C3483 ) \nC2516_=_C3484( C2516 C3484 ) C2516_=_C3485( C2516 C3485 ) C2522_=_C2589( C2522 C2589 ) C2522_=_C2628( C2522 C2628 ) C2522_=_C2991( C2522 C2991 ) C2522_=_C3251( C2522 C3251 ) \nC2522_=_C3316( C2522 C3316 ) C2522_=_C3455( C2522 C3455 ) C2522_=_C3490( C2522 C3490 ) C2522_=_C3633( C2522 C3633 ) C2522_=_C3668( C2522 C3668 ) C2522_=_C3722( C2522 C3722 ) \nC2522_=_C3752( C2522 C3752 ) C2522_=_C3794( C2522 C3794 ) C2522_=_C3841( C2522 C3841 ) C2522_=_C3885( C2522 C3885 ) C2522_=_C3925( C2522 C3925 ) C2522_=_C3949( C2522 C3949 ) \nC2522_=_C4001( C2522 C4001 ) C2522_=_C4002( C2522 C4002 ) C2522_=_C4003( C2522 C4003 ) C2531_=_C2663( C2531 C2663 ) C2531_=_C3021( C2531 C3021 ) C2531_=_C3136( C2531 C3136 ) \nC2531_=_C3184( C2531 C3184 ) C2531_=_C3289( C2531 C3289 ) C2531_=_C3352( C2531 C3352 ) C2531_=_C3416( C2531 C3416 ) C2531_=_C3476( C2531 C3476 ) C2531_=_C3477( C2531 C3477 ) \nC2531_=_C3478( C2531 C3478 ) C2531_=_C3479( C2531 C3479 ) C2531_=_C3480( C2531 C3480 ) C2531_=_C3482( C2531 C3482 ) C2531_=_C3483( C2531 C3483 ) C2531_=_C3484( C2531 C3484 ) \nC2531_=_C3485( C2531 C3485 ) C2543_=_C3511( C2543 C3511 ) C2543_=_C3541( C2543 C3541 ) C2543_=_C3551( C2543 C3551 ) C2543_=_C3571( C2543 C3571 ) C2543_=_C3572( C2543 C3572 ) \nC2543_=_C3573( C2543 C3573 ) C2543_=_C3574( C2543 C3574 ) C2543_=_C3576( C2543 C3576 ) C2543_=_C3577( C2543 C3577 ) C2543_=_C3578( C2543 C3578 ) C2543_=_C3579( C2543 C3579 ) \nC2589_=_C2628( C2589 C2628 ) C2589_=_C2991( C2589 C2991 ) C2589_=_C3251( C2589 C3251 ) C2589_=_C3316( C2589 C3316 ) C2589_=_C3455( C2589 C3455 ) C2589_=_C3490( C2589 C3490 ) \nC2589_=_C3633( C2589 C3633 ) C2589_=_C3668( C2589 C3668 ) C2589_=_C3722( C2589 C3722 ) C2589_=_C3752( C2589 C3752 ) C2589_=_C3794( C2589 C3794 ) C2589_=_C3841( C2589 C3841 ) \nC2589_=_C3885( C2589 C3885 ) C2589_=_C3925( C2589 C3925 ) C2589_=_C3949( C2589 C3949 ) C2589_=_C4001( C2589 C4001 ) C2589_=_C4002( C2589 C4002 ) C2589_=_C4003( C2589 C4003 ) \nC2612_=_C3056( C2612 C3056 ) C2612_=_C3115( C2612 C3115 ) C2612_=_C3331( C2612 C3331 ) C2612_=_C3570( C2612 C3570 ) C2612_=_C3603( C2612 C3603 ) C2612_=_C3874( C2612 C3874 ) \nC2612_=_C3891( C2612 C3891 ) C2612_=_C3900( C2612 C3900 ) C2612_=_C3905( C2612 C3905 ) C2612_=_C4005( C2612 C4005 ) C2612_=_C4077( C2612 C4077 ) C2612_=_C4089( C2612 C4089 ) \nC2612_=_C4096( C2612 C4096 ) C2612_=_C4103( C2612 C4103 ) C2612_=_C4115( C2612 C4115 ) C2628_=_C2991( C2628 C2991 ) C2628_=_C3251( C2628 C3251 ) C2628_=_C3316( C2628 C3316 ) \nC2628_=_C3455( C2628 C3455 ) C2628_=_C3490( C2628 C3490 ) C2628_=_C3633( C2628 C3633 ) C2628_=_C3668( C2628 C3668 ) C2628_=_C3722( C2628 C3722 ) C2628_=_C3752( C2628 C3752 ) \nC2628_=_C3794( C2628 C3794 ) C2628_=_C3841( C2628 C3841 ) C2628_=_C3885( C2628 C3885 ) C2628_=_C3925( C2628 C3925 ) C2628_=_C3949( C2628 C3949 ) C2628_=_C4001( C2628 C4001 ) \nC2628_=_C4002( C2628 C4002 ) C2628_=_C4003( C2628 C4003 ) C2644_=_C3212( C2644 C3212 ) C2644_=_C3546( C2644 C3546 ) C2644_=_C3564( C2644 C3564 ) C2644_=_C3759( C2644 C3759 ) \nC2644_=_C3846( C2644 C3846 ) C2644_=_C3870( C2644 C3870 ) C2644_=_C3871( C2644 C3871 ) C2644_=_C3872( C2644 C3872 ) C2644_=_C3873( C2644 C3873 ) C2644_=_C3874( C2644 C3874 ) \nC2644_=_C3875( C2644 C3875 ) C2644_=_C3876( C2644 C3876 ) C2658_=_C2663( C2658 C2663 ) C2658_=_C2833( C2658 C2833 ) C2658_=_C2969( C2658 C2969 ) C2658_=_C3016( C2658 C3016 ) \nC2658_=_C3048( C2658 C3048 ) C2658_=_C3090( C2658 C3090 ) C2658_=_C3104( C2658 C3104 ) C2658_=_C3133( C2658 C3133 ) C2658_=_C3260( C2658 C3260 ) C2658_=_C3262( C2658 C3262 ) \nC2658_=_C3263( C2658 C3263 ) C2658_=_C3264( C2658 C3264 ) C2658_=_C3265( C2658 C3265 ) C2658_=_C3266( C2658 C3266 ) C2658_=_C3267( C2658 C3267 ) C2658_=_C3269( C2658 C3269 ) \nC2658_=_C3270( C2658 C3270 ) C2663_=_C3021( C2663 C3021 ) C2663_=_C3136( C2663 C3136 ) C2663_=_C3184( C2663 C3184 ) C2663_=_C3289( C2663 C3289 ) C2663_=_C3352( C2663 C3352 ) \nC2663_=_C3416( C2663 C3416 ) C2663_=_C3476( C2663 C3476 ) C2663_=_C3477( C2663 C3477 ) C2663_=_C3478( C2663 C3478 ) C2663_=_C3479( C2663 C3479 ) C2663_=_C3480( C2663 C3480 ) \nC2663_=_C3482( C2663 C3482 ) C2663_=_C3483( C2663 C3483 ) C2663_=_C3484( C2663 C3484 ) C2663_=_C3485( C2663 C3485 ) C2823_=_C2973( C2823 C2973 ) C2823_=_C2993( C2823 C2993 ) \nC2823_=_C3114( C2823 C3114 ) C2823_=_C3148( C2823 C3148 ) C2823_=_C3359( C2823 C3359 ) C2823_=_C3422( C2823 C3422 ) C2823_=_C3504( C2823 C3504 ) C2823_=_C3535( C2823 C3535 ) \nC2823_=_C3624( C2823 C3624 ) C2823_=_C3640( C2823 C3640 ) C2823_=_C3698( C2823 C3698 ) C2823_=_C3711( C2823 C3711 ) C2823_=_C3835( C2823 C3835 ) C2823_=_C3851( C2823 C3851 ) \nC2823_=_C3927( C2823 C3927 ) C2823_=_C3989( C2823 C3989 ) C2823_=_C4034( C2823 C4034 ) C2823_=_C4070( C2823 C4070 ) C2823_=_C4071( C2823 C4071 ) C2823_=_C4072( C2823 C4072 ) \nC2823_=_C4073( C2823 C4073 ) C2833_=_C2969( C2833 C2969 ) C2833_=_C3016( C2833 C3016 ) C2833_=_C3048( C2833 C3048 ) C2833_=_C3090( C2833 C3090 ) C2833_=_C3104( C2833 C3104 ) \nC2833_=_C3133( C2833 C3133 )</w:t>
      </w:r>
    </w:p>
    <w:p>
      <w:pPr>
        <w:pStyle w:val="PreformattedText"/>
        <w:bidi w:val="0"/>
        <w:spacing w:before="0" w:after="0"/>
        <w:jc w:val="left"/>
        <w:rPr/>
      </w:pPr>
      <w:r>
        <w:rPr/>
        <w:t xml:space="preserve"> </w:t>
      </w:r>
      <w:r>
        <w:rPr/>
        <w:t>C2833_=_C3260( C2833 C3260 ) C2833_=_C3262( C2833 C3262 ) C2833_=_C3263( C2833 C3263 ) C2833_=_C3264( C2833 C3264 ) C2833_=_C3265( C2833 C3265 ) \nC2833_=_C3266( C2833 C3266 ) C2833_=_C3267( C2833 C3267 ) C2833_=_C3269( C2833 C3269 ) C2833_=_C3270( C2833 C3270 ) C2969_=_C2973( C2969 C2973 ) C2969_=_C3016( C2969 C3016 ) \nC2969_=_C3048( C2969 C3048 ) C2969_=_C3090( C2969 C3090 ) C2969_=_C3104( C2969 C3104 ) C2969_=_C3133( C2969 C3133 ) C2969_=_C3260( C2969 C3260 ) C2969_=_C3262( C2969 C3262 ) \nC2969_=_C3263( C2969 C3263 ) C2969_=_C3264( C2969 C3264 ) C2969_=_C3265( C2969 C3265 ) C2969_=_C3266( C2969 C3266 ) C2969_=_C3267( C2969 C3267 ) C2969_=_C3269( C2969 C3269 ) \nC2969_=_C3270( C2969 C3270 ) C2973_=_C2993( C2973 C2993 ) C2973_=_C3114( C2973 C3114 ) C2973_=_C3148( C2973 C3148 ) C2973_=_C3359( C2973 C3359 ) C2973_=_C3422( C2973 C3422 ) \nC2973_=_C3504( C2973 C3504 ) C2973_=_C3535( C2973 C3535 ) C2973_=_C3624( C2973 C3624 ) C2973_=_C3640( C2973 C3640 ) C2973_=_C3698( C2973 C3698 ) C2973_=_C3711( C2973 C3711 ) \nC2973_=_C3835( C2973 C3835 ) C2973_=_C3851( C2973 C3851 ) C2973_=_C3927( C2973 C3927 ) C2973_=_C3989( C2973 C3989 ) C2973_=_C4034( C2973 C4034 ) C2973_=_C4070( C2973 C4070 ) \nC2973_=_C4071( C2973 C4071 ) C2973_=_C4072( C2973 C4072 ) C2973_=_C4073( C2973 C4073 ) C2991_=_C2993( C2991 C2993 ) C2991_=_C3251( C2991 C3251 ) C2991_=_C3316( C2991 C3316 ) \nC2991_=_C3455( C2991 C3455 ) C2991_=_C3490( C2991 C3490 ) C2991_=_C3633( C2991 C3633 ) C2991_=_C3668( C2991 C3668 ) C2991_=_C3722( C2991 C3722 ) C2991_=_C3752( C2991 C3752 ) \nC2991_=_C3794( C2991 C3794 ) C2991_=_C3841( C2991 C3841 ) C2991_=_C3885( C2991 C3885 ) C2991_=_C3925( C2991 C3925 ) C2991_=_C3949( C2991 C3949 ) C2991_=_C4001( C2991 C4001 ) \nC2991_=_C4002( C2991 C4002 ) C2991_=_C4003( C2991 C4003 ) C2993_=_C3114( C2993 C3114 ) C2993_=_C3148( C2993 C3148 ) C2993_=_C3359( C2993 C3359 ) C2993_=_C3422( C2993 C3422 ) \nC2993_=_C3504( C2993 C3504 ) C2993_=_C3535( C2993 C3535 ) C2993_=_C3624( C2993 C3624 ) C2993_=_C3640( C2993 C3640 ) C2993_=_C3698( C2993 C3698 ) C2993_=_C3711( C2993 C3711 ) \nC2993_=_C3835( C2993 C3835 ) C2993_=_C3851( C2993 C3851 ) C2993_=_C3927( C2993 C3927 ) C2993_=_C3989( C2993 C3989 ) C2993_=_C4034( C2993 C4034 ) C2993_=_C4070( C2993 C4070 ) \nC2993_=_C4071( C2993 C4071 ) C2993_=_C4072( C2993 C4072 ) C2993_=_C4073( C2993 C4073 ) C3016_=_C3021( C3016 C3021 ) C3016_=_C3048( C3016 C3048 ) C3016_=_C3090( C3016 C3090 ) \nC3016_=_C3104( C3016 C3104 ) C3016_=_C3133( C3016 C3133 ) C3016_=_C3260( C3016 C3260 ) C3016_=_C3262( C3016 C3262 ) C3016_=_C3263( C3016 C3263 ) C3016_=_C3264( C3016 C3264 ) \nC3016_=_C3265( C3016 C3265 ) C3016_=_C3266( C3016 C3266 ) C3016_=_C3267( C3016 C3267 ) C3016_=_C3269( C3016 C3269 ) C3016_=_C3270( C3016 C3270 ) C3021_=_C3136( C3021 C3136 ) \nC3021_=_C3184( C3021 C3184 ) C3021_=_C3289( C3021 C3289 ) C3021_=_C3352( C3021 C3352 ) C3021_=_C3416( C3021 C3416 ) C3021_=_C3476( C3021 C3476 ) C3021_=_C3477( C3021 C3477 ) \nC3021_=_C3478( C3021 C3478 ) C3021_=_C3479( C3021 C3479 ) C3021_=_C3480( C3021 C3480 ) C3021_=_C3482( C3021 C3482 ) C3021_=_C3483( C3021 C3483 ) C3021_=_C3484( C3021 C3484 ) \nC3021_=_C3485( C3021 C3485 ) C3048_=_C3056( C3048 C3056 ) C3048_=_C3090( C3048 C3090 ) C3048_=_C3104( C3048 C3104 ) C3048_=_C3133( C3048 C3133 ) C3048_=_C3260( C3048 C3260 ) \nC3048_=_C3262( C3048 C3262 ) C3048_=_C3263( C3048 C3263 ) C3048_=_C3264( C3048 C3264 ) C3048_=_C3265( C3048 C3265 ) C3048_=_C3266( C3048 C3266 ) C3048_=_C3267( C3048 C3267 ) \nC3048_=_C3269( C3048 C3269 ) C3048_=_C3270( C3048 C3270 ) C3056_=_C3115( C3056 C3115 ) C3056_=_C3331( C3056 C3331 ) C3056_=_C3570( C3056 C3570 ) C3056_=_C3603( C3056 C3603 ) \nC3056_=_C3874( C3056 C3874 ) C3056_=_C3891( C3056 C3891 ) C3056_=_C3900( C3056 C3900 ) C3056_=_C3905( C3056 C3905 ) C3056_=_C4005( C3056 C4005 ) C3056_=_C4077( C3056 C4077 ) \nC3056_=_C4089( C3056 C4089 ) C3056_=_C4096( C3056 C4096 ) C3056_=_C4103( C3056 C4103 ) C3056_=_C4115( C3056 C4115 ) C3090_=_C3104( C3090 C3104 ) C3090_=_C3133( C3090 C3133 ) \nC3090_=_C3260( C3090 C3260 ) C3090_=_C3262( C3090 C3262 ) C3090_=_C3263( C3090 C3263 ) C3090_=_C3264( C3090 C3264 ) C3090_=_C3265( C3090 C3265 ) C3090_=_C3266( C3090 C3266 ) \nC3090_=_C3267( C3090 C3267 ) C3090_=_C3269( C3090 C3269 ) C3090_=_C3270( C3090 C3270 ) C3104_=_C3114( C3104 C3114 ) C3104_=_C3115( C3104 C3115 ) C3104_=_C3133( C3104 C3133 ) \nC3104_=_C3260( C3104 C3260 ) C3104_=_C3262( C3104 C3262 ) C3104_=_C3263( C3104 C3263 ) C3104_=_C3264( C3104 C3264 ) C3104_=_C3265( C3104 C3265 ) C3104_=_C3266( C3104 C3266 ) \nC3104_=_C3267( C3104 C3267 ) C3104_=_C3269( C3104 C3269 ) C3104_=_C3270( C3104 C3270 ) C3114_=_C3115( C3114 C3115 ) C3114_=_C3148( C3114 C3148 ) C3114_=_C3359( C3114 C3359 ) \nC3114_=_C3422( C3114 C3422 ) C3114_=_C3504( C3114 C3504 ) C3114_=_C3535( C3114 C3535 ) C3114_=_C3624( C3114 C3624 ) C3114_=_C3640( C3114 C3640 ) C3114_=_C3698( C3114 C3698 ) \nC3114_=_C3711( C3114 C3711 ) C3114_=_C3835( C3114 C3835 ) C3114_=_C3851( C3114 C3851 ) C3114_=_C3927( C3114 C3927 ) C3114_=_C3989( C3114 C3989 ) C3114_=_C4034( C3114 C4034 ) \nC3114_=_C4070( C3114 C4070 ) C3114_=_C4071( C3114 C4071 ) C3114_=_C4072( C3114 C4072 ) C3114_=_C4073( C3114 C4073 ) C3115_=_C3331( C3115 C3331 ) C3115_=_C3570( C3115 C3570 ) \nC3115_=_C3603( C3115 C3603 ) C3115_=_C3874( C3115 C3874 ) C3115_=_C3891( C3115 C3891 ) C3115_=_C3900( C3115 C3900 ) C3115_=_C3905( C3115 C3905 ) C3115_=_C4005( C3115 C4005 ) \nC3115_=_C4077( C3115 C4077 ) C3115_=_C4089( C3115 C4089 ) C3115_=_C4096( C3115 C4096 ) C3115_=_C4103( C3115 C4103 ) C3115_=_C4115( C3115 C4115 ) C3133_=_C3136( C3133 C3136 ) \nC3133_=_C3148( C3133 C3148 ) C3133_=_C3260( C3133 C3260 ) C3133_=_C3262( C3133 C3262 ) C3133_=_C3263( C3133 C3263 ) C3133_=_C3264( C3133 C3264 ) C3133_=_C3265( C3133 C3265 ) \nC3133_=_C3266( C3133 C3266 ) C3133_=_C3267( C3133 C3267 ) C3133_=_C3269( C3133 C3269 ) C3133_=_C3270( C3133 C3270 ) C3136_=_C3148( C3136 C3148 ) C3136_=_C3184( C3136 C3184 ) \nC3136_=_C3289( C3136 C3289 ) C3136_=_C3352( C3136 C3352 ) C3136_=_C3416( C3136 C3416 ) C3136_=_C3476( C3136 C3476 ) C3136_=_C3477( C3136 C3477 ) C3136_=_C3478( C3136 C3478 ) \nC3136_=_C3479( C3136 C3479 ) C3136_=_C3480( C3136 C3480 ) C3136_=_C3482( C3136 C3482 ) C3136_=_C3483( C3136 C3483 ) C3136_=_C3484( C3136 C3484 ) C3136_=_C3485( C3136 C3485 ) \nC3148_=_C3359( C3148 C3359 ) C3148_=_C3422( C3148 C3422 ) C3148_=_C3504( C3148 C3504 ) C3148_=_C3535( C3148 C3535 ) C3148_=_C3624( C3148 C3624 ) C3148_=_C3640( C3148 C3640 ) \nC3148_=_C3698( C3148 C3698 ) C3148_=_C3711( C3148 C3711 ) C3148_=_C3835( C3148 C3835 ) C3148_=_C3851( C3148 C3851 ) C3148_=_C3927( C3148 C3927 ) C3148_=_C3989( C3148 C3989 ) \nC3148_=_C4034( C3148 C4034 ) C3148_=_C4070( C3148 C4070 ) C3148_=_C4071( C3148 C4071 ) C3148_=_C4072( C3148 C4072 ) C3148_=_C4073( C3148 C4073 ) C3184_=_C3289( C3184 C3289 ) \nC3184_=_C3352( C3184 C3352 ) C3184_=_C3416( C3184 C3416 ) C3184_=_C3476( C3184 C3476 ) C3184_=_C3477( C3184 C3477 ) C3184_=_C3478( C3184 C3478 ) C3184_=_C3479( C3184 C3479 ) \nC3184_=_C3480( C3184 C3480 ) C3184_=_C3482( C3184 C3482 ) C3184_=_C3483( C3184 C3483 ) C3184_=_C3484( C3184 C3484 ) C3184_=_C3485( C3184 C3485 ) C3212_=_C3546( C3212 C3546 ) \nC3212_=_C3564( C3212 C3564 ) C3212_=_C3759( C3212 C3759 ) C3212_=_C3846( C3212 C3846 ) C3212_=_C3870( C3212 C3870 ) C3212_=_C3871( C3212 C3871 ) C3212_=_C3872( C3212 C3872 ) \nC3212_=_C3873( C3212 C3873 ) C3212_=_C3874( C3212 C3874 ) C3212_=_C3875( C3212 C3875 ) C3212_=_C3876( C3212 C3876 ) C3251_=_C3316( C3251 C3316 ) C3251_=_C3455( C3251 C3455 ) \nC3251_=_C3490( C3251 C3490 ) C3251_=_C3633( C3251 C3633 ) C3251_=_C3668( C3251 C3668 ) C3251_=_C3722( C3251 C3722 ) C3251_=_C3752( C3251 C3752 ) C3251_=_C3794( C3251 C3794 ) \nC3251_=_C3841( C3251 C3841 ) C3251_=_C3885( C3251 C3885 ) C3251_=_C3925( C3251 C3925 ) C3251_=_C3949( C3251 C3949 ) C3251_=_C4001( C3251 C4001 ) C3251_=_C4002( C3251 C4002 ) \nC3251_=_C4003( C3251 C4003 ) C3260_=_C3262( C3260 C3262 ) C3260_=_C3263( C3260 C3263 ) C3260_=_C3264( C3260 C3264 ) C3260_=_C3265( C3260 C3265 ) C3260_=_C3266( C3260 C3266 ) \nC3260_=_C3267( C3260 C3267 ) C3260_=_C3269( C3260 C3269 ) C3260_=_C3270( C3260 C3270 ) C3260_=_C3289( C3260 C3289 ) C3262_=_C3263( C3262 C3263 ) C3262_=_C3264( C3262 C3264 ) \nC3262_=_C3265( C3262 C3265 ) C3262_=_C3266( C3262 C3266 ) C3262_=_C3267( C3262 C3267 ) C3262_=_C3269( C3262 C3269 ) C3262_=_C3270( C3262 C3270 ) C3262_=_C3891( C3262 C3891 ) \nC3263_=_C3264( C3263 C3264 ) C3263_=_C3265( C3263 C3265 ) C3263_=_C3266( C3263 C3266 ) C3263_=_C3267( C3263 C3267 ) C3263_=_C3269( C3263 C3269 ) C3263_=_C3270( C3263 C3270 ) \nC3263_=_C3479( C3263 C3479 ) C3264_=_C3265( C3264 C3265 ) C3264_=_C3266( C3264 C3266 ) C3264_=_C3267( C3264 C3267 ) C3264_=_C3269( C3264 C3269 ) C3264_=_C3270( C3264 C3270 ) \nC3264_=_C4005( C3264 C4005 ) C3265_=_C3266( C3265 C3266 ) C3265_=_C3267( C3265 C3267 ) C3265_=_C3269( C3265 C3269 ) C3265_=_C3270( C3265 C3270 ) C3265_=_C3480( C3265 C3480 ) \nC3266_=_C3267( C3266 C3267 ) C3266_=_C3269( C3266 C3269 ) C3266_=_C3270( C3266 C3270 ) C3266_=_C3482( C3266 C3482 ) C3266_=_C3873( C3266 C3873 ) C3266_=_C4103( C3266 C4103 ) \nC3267_=_C3269( C3267 C3269 ) C3267_=_C3270( C3267 C3270 ) C3267_=_C3483( C3267 C3483 ) C3267_=_C3579( C3267 C3579 ) C3269_=_C3270( C3269 C3270 ) C3270_=_C3876( C3270 C3876 ) \nC3289_=_C3352( C3289 C3352 ) C3289_=_C3416( C3289 C3416 ) C3289_=_C3476( C3289 C3476 ) C3289_=_C3477( C3289 C3477 ) C3289_=_C3478( C3289 C3478 ) C3289_=_C3479( C3289 C3479 ) \nC3289_=_C3480( C3289 C3480 ) C3289_=_C3482( C3289 C3482 ) C3289_=_C3483( C3289 C3483 ) C3289_=_C3484( C3289 C3484 ) C3289_=_C3485( C3289 C3485 ) C3316_=_C3455( C3316 C3455 ) \nC3316_=_C3490( C3316 C3490 ) C3316_=_C3633( C3316 C3633 ) C3316_=_C3668( C3316 C3668 ) C3316_=_C3722( C3316 C3722 ) C3316_=_C3752( C3316 C3752 ) C3316_=_C3794( C3316 C3794 ) \nC3316_=_C3841( C3316 C3841 ) C3316_=_C3885( C3316 C3885 ) C3316_=_C3925(</w:t>
      </w:r>
    </w:p>
    <w:p>
      <w:pPr>
        <w:pStyle w:val="PreformattedText"/>
        <w:bidi w:val="0"/>
        <w:spacing w:before="0" w:after="0"/>
        <w:jc w:val="left"/>
        <w:rPr/>
      </w:pPr>
      <w:r>
        <w:rPr/>
        <w:t xml:space="preserve"> </w:t>
      </w:r>
      <w:r>
        <w:rPr/>
        <w:t>C3316 C3925 ) C3316_=_C3949( C3316 C3949 ) C3316_=_C4001( C3316 C4001 ) C3316_=_C4002( C3316 C4002 ) \nC3316_=_C4003( C3316 C4003 ) C3331_=_C3570( C3331 C3570 ) C3331_=_C3603( C3331 C3603 ) C3331_=_C3874( C3331 C3874 ) C3331_=_C3891( C3331 C3891 ) C3331_=_C3900( C3331 C3900 ) \nC3331_=_C3905( C3331 C3905 ) C3331_=_C4005( C3331 C4005 ) C3331_=_C4077( C3331 C4077 ) C3331_=_C4089( C3331 C4089 ) C3331_=_C4096( C3331 C4096 ) C3331_=_C4103( C3331 C4103 ) \nC3331_=_C4115( C3331 C4115 ) C3352_=_C3359( C3352 C3359 ) C3352_=_C3416( C3352 C3416 ) C3352_=_C3476( C3352 C3476 ) C3352_=_C3477( C3352 C3477 ) C3352_=_C3478( C3352 C3478 ) \nC3352_=_C3479( C3352 C3479 ) C3352_=_C3480( C3352 C3480 ) C3352_=_C3482( C3352 C3482 ) C3352_=_C3483( C3352 C3483 ) C3352_=_C3484( C3352 C3484 ) C3352_=_C3485( C3352 C3485 ) \nC3359_=_C3422( C3359 C3422 ) C3359_=_C3504( C3359 C3504 ) C3359_=_C3535( C3359 C3535 ) C3359_=_C3624( C3359 C3624 ) C3359_=_C3640( C3359 C3640 ) C3359_=_C3698( C3359 C3698 ) \nC3359_=_C3711( C3359 C3711 ) C3359_=_C3835( C3359 C3835 ) C3359_=_C3851( C3359 C3851 ) C3359_=_C3927( C3359 C3927 ) C3359_=_C3989( C3359 C3989 ) C3359_=_C4034( C3359 C4034 ) \nC3359_=_C4070( C3359 C4070 ) C3359_=_C4071( C3359 C4071 ) C3359_=_C4072( C3359 C4072 ) C3359_=_C4073( C3359 C4073 ) C3416_=_C3422( C3416 C3422 ) C3416_=_C3476( C3416 C3476 ) \nC3416_=_C3477( C3416 C3477 ) C3416_=_C3478( C3416 C3478 ) C3416_=_C3479( C3416 C3479 ) C3416_=_C3480( C3416 C3480 ) C3416_=_C3482( C3416 C3482 ) C3416_=_C3483( C3416 C3483 ) \nC3416_=_C3484( C3416 C3484 ) C3416_=_C3485( C3416 C3485 ) C3422_=_C3504( C3422 C3504 ) C3422_=_C3535( C3422 C3535 ) C3422_=_C3624( C3422 C3624 ) C3422_=_C3640( C3422 C3640 ) \nC3422_=_C3698( C3422 C3698 ) C3422_=_C3711( C3422 C3711 ) C3422_=_C3835( C3422 C3835 ) C3422_=_C3851( C3422 C3851 ) C3422_=_C3927( C3422 C3927 ) C3422_=_C3989( C3422 C3989 ) \nC3422_=_C4034( C3422 C4034 ) C3422_=_C4070( C3422 C4070 ) C3422_=_C4071( C3422 C4071 ) C3422_=_C4072( C3422 C4072 ) C3422_=_C4073( C3422 C4073 ) C3455_=_C3490( C3455 C3490 ) \nC3455_=_C3633( C3455 C3633 ) C3455_=_C3668( C3455 C3668 ) C3455_=_C3722( C3455 C3722 ) C3455_=_C3752( C3455 C3752 ) C3455_=_C3794( C3455 C3794 ) C3455_=_C3841( C3455 C3841 ) \nC3455_=_C3885( C3455 C3885 ) C3455_=_C3925( C3455 C3925 ) C3455_=_C3949( C3455 C3949 ) C3455_=_C4001( C3455 C4001 ) C3455_=_C4002( C3455 C4002 ) C3455_=_C4003( C3455 C4003 ) \nC3476_=_C3477( C3476 C3477 ) C3476_=_C3478( C3476 C3478 ) C3476_=_C3479( C3476 C3479 ) C3476_=_C3480( C3476 C3480 ) C3476_=_C3482( C3476 C3482 ) C3476_=_C3483( C3476 C3483 ) \nC3476_=_C3484( C3476 C3484 ) C3476_=_C3485( C3476 C3485 ) C3476_=_C3624( C3476 C3624 ) C3477_=_C3478( C3477 C3478 ) C3477_=_C3479( C3477 C3479 ) C3477_=_C3480( C3477 C3480 ) \nC3477_=_C3482( C3477 C3482 ) C3477_=_C3483( C3477 C3483 ) C3477_=_C3484( C3477 C3484 ) C3477_=_C3485( C3477 C3485 ) C3477_=_C3572( C3477 C3572 ) C3477_=_C3698( C3477 C3698 ) \nC3478_=_C3479( C3478 C3479 ) C3478_=_C3480( C3478 C3480 ) C3478_=_C3482( C3478 C3482 ) C3478_=_C3483( C3478 C3483 ) C3478_=_C3484( C3478 C3484 ) C3478_=_C3485( C3478 C3485 ) \nC3479_=_C3480( C3479 C3480 ) C3479_=_C3482( C3479 C3482 ) C3479_=_C3483( C3479 C3483 ) C3479_=_C3484( C3479 C3484 ) C3479_=_C3485( C3479 C3485 ) C3480_=_C3482( C3480 C3482 ) \nC3480_=_C3483( C3480 C3483 ) C3480_=_C3484( C3480 C3484 ) C3480_=_C3485( C3480 C3485 ) C3482_=_C3483( C3482 C3483 ) C3482_=_C3484( C3482 C3484 ) C3482_=_C3485( C3482 C3485 ) \nC3482_=_C3873( C3482 C3873 ) C3482_=_C4103( C3482 C4103 ) C3483_=_C3484( C3483 C3484 ) C3483_=_C3485( C3483 C3485 ) C3483_=_C3579( C3483 C3579 ) C3484_=_C3485( C3484 C3485 ) \nC3484_=_C4115( C3484 C4115 ) C3485_=_C4072( C3485 C4072 ) C3490_=_C3633( C3490 C3633 ) C3490_=_C3668( C3490 C3668 ) C3490_=_C3722( C3490 C3722 ) C3490_=_C3752( C3490 C3752 ) \nC3490_=_C3794( C3490 C3794 ) C3490_=_C3841( C3490 C3841 ) C3490_=_C3885( C3490 C3885 ) C3490_=_C3925( C3490 C3925 ) C3490_=_C3949( C3490 C3949 ) C3490_=_C4001( C3490 C4001 ) \nC3490_=_C4002( C3490 C4002 ) C3490_=_C4003( C3490 C4003 ) C3504_=_C3535( C3504 C3535 ) C3504_=_C3624( C3504 C3624 ) C3504_=_C3640( C3504 C3640 ) C3504_=_C3698( C3504 C3698 ) \nC3504_=_C3711( C3504 C3711 ) C3504_=_C3835( C3504 C3835 ) C3504_=_C3851( C3504 C3851 ) C3504_=_C3927( C3504 C3927 ) C3504_=_C3989( C3504 C3989 ) C3504_=_C4034( C3504 C4034 ) \nC3504_=_C4070( C3504 C4070 ) C3504_=_C4071( C3504 C4071 ) C3504_=_C4072( C3504 C4072 ) C3504_=_C4073( C3504 C4073 ) C3511_=_C3541( C3511 C3541 ) C3511_=_C3551( C3511 C3551 ) \nC3511_=_C3571( C3511 C3571 ) C3511_=_C3572( C3511 C3572 ) C3511_=_C3573( C3511 C3573 ) C3511_=_C3574( C3511 C3574 ) C3511_=_C3576( C3511 C3576 ) C3511_=_C3577( C3511 C3577 ) \nC3511_=_C3578( C3511 C3578 ) C3511_=_C3579( C3511 C3579 ) C3535_=_C3624( C3535 C3624 ) C3535_=_C3640( C3535 C3640 ) C3535_=_C3698( C3535 C3698 ) C3535_=_C3711( C3535 C3711 ) \nC3535_=_C3835( C3535 C3835 ) C3535_=_C3851( C3535 C3851 ) C3535_=_C3927( C3535 C3927 ) C3535_=_C3989( C3535 C3989 ) C3535_=_C4034( C3535 C4034 ) C3535_=_C4070( C3535 C4070 ) \nC3535_=_C4071( C3535 C4071 ) C3535_=_C4072( C3535 C4072 ) C3535_=_C4073( C3535 C4073 ) C3541_=_C3546( C3541 C3546 ) C3541_=_C3551( C3541 C3551 ) C3541_=_C3571( C3541 C3571 ) \nC3541_=_C3572( C3541 C3572 ) C3541_=_C3573( C3541 C3573 ) C3541_=_C3574( C3541 C3574 ) C3541_=_C3576( C3541 C3576 ) C3541_=_C3577( C3541 C3577 ) C3541_=_C3578( C3541 C3578 ) \nC3541_=_C3579( C3541 C3579 ) C3546_=_C3564( C3546 C3564 ) C3546_=_C3759( C3546 C3759 ) C3546_=_C3846( C3546 C3846 ) C3546_=_C3870( C3546 C3870 ) C3546_=_C3871( C3546 C3871 ) \nC3546_=_C3872( C3546 C3872 ) C3546_=_C3873( C3546 C3873 ) C3546_=_C3874( C3546 C3874 ) C3546_=_C3875( C3546 C3875 ) C3546_=_C3876( C3546 C3876 ) C3551_=_C3571( C3551 C3571 ) \nC3551_=_C3572( C3551 C3572 ) C3551_=_C3573( C3551 C3573 ) C3551_=_C3574( C3551 C3574 ) C3551_=_C3576( C3551 C3576 ) C3551_=_C3577( C3551 C3577 ) C3551_=_C3578( C3551 C3578 ) \nC3551_=_C3579( C3551 C3579 ) C3564_=_C3570( C3564 C3570 ) C3564_=_C3759( C3564 C3759 ) C3564_=_C3846( C3564 C3846 ) C3564_=_C3870( C3564 C3870 ) C3564_=_C3871( C3564 C3871 ) \nC3564_=_C3872( C3564 C3872 ) C3564_=_C3873( C3564 C3873 ) C3564_=_C3874( C3564 C3874 ) C3564_=_C3875( C3564 C3875 ) C3564_=_C3876( C3564 C3876 ) C3570_=_C3603( C3570 C3603 ) \nC3570_=_C3874( C3570 C3874 ) C3570_=_C3891( C3570 C3891 ) C3570_=_C3900( C3570 C3900 ) C3570_=_C3905( C3570 C3905 ) C3570_=_C4005( C3570 C4005 ) C3570_=_C4077( C3570 C4077 ) \nC3570_=_C4089( C3570 C4089 ) C3570_=_C4096( C3570 C4096 ) C3570_=_C4103( C3570 C4103 ) C3570_=_C4115( C3570 C4115 ) C3571_=_C3572( C3571 C3572 ) C3571_=_C3573( C3571 C3573 ) \nC3571_=_C3574( C3571 C3574 ) C3571_=_C3576( C3571 C3576 ) C3571_=_C3577( C3571 C3577 ) C3571_=_C3578( C3571 C3578 ) C3571_=_C3579( C3571 C3579 ) C3572_=_C3573( C3572 C3573 ) \nC3572_=_C3574( C3572 C3574 ) C3572_=_C3576( C3572 C3576 ) C3572_=_C3577( C3572 C3577 ) C3572_=_C3578( C3572 C3578 ) C3572_=_C3579( C3572 C3579 ) C3572_=_C3698( C3572 C3698 ) \nC3573_=_C3574( C3573 C3574 ) C3573_=_C3576( C3573 C3576 ) C3573_=_C3577( C3573 C3577 ) C3573_=_C3578( C3573 C3578 ) C3573_=_C3579( C3573 C3579 ) C3574_=_C3576( C3574 C3576 ) \nC3574_=_C3577( C3574 C3577 ) C3574_=_C3578( C3574 C3578 ) C3574_=_C3579( C3574 C3579 ) C3574_=_C3794( C3574 C3794 ) C3576_=_C3577( C3576 C3577 ) C3576_=_C3578( C3576 C3578 ) \nC3576_=_C3579( C3576 C3579 ) C3576_=_C3885( C3576 C3885 ) C3577_=_C3578( C3577 C3578 ) C3577_=_C3579( C3577 C3579 ) C3578_=_C3579( C3578 C3579 ) C3603_=_C3874( C3603 C3874 ) \nC3603_=_C3891( C3603 C3891 ) C3603_=_C3900( C3603 C3900 ) C3603_=_C3905( C3603 C3905 ) C3603_=_C4005( C3603 C4005 ) C3603_=_C4077( C3603 C4077 ) C3603_=_C4089( C3603 C4089 ) \nC3603_=_C4096( C3603 C4096 ) C3603_=_C4103( C3603 C4103 ) C3603_=_C4115( C3603 C4115 ) C3624_=_C3640( C3624 C3640 ) C3624_=_C3698( C3624 C3698 ) C3624_=_C3711( C3624 C3711 ) \nC3624_=_C3835( C3624 C3835 ) C3624_=_C3851( C3624 C3851 ) C3624_=_C3927( C3624 C3927 ) C3624_=_C3989( C3624 C3989 ) C3624_=_C4034( C3624 C4034 ) C3624_=_C4070( C3624 C4070 ) \nC3624_=_C4071( C3624 C4071 ) C3624_=_C4072( C3624 C4072 ) C3624_=_C4073( C3624 C4073 ) C3633_=_C3668( C3633 C3668 ) C3633_=_C3722( C3633 C3722 ) C3633_=_C3752( C3633 C3752 ) \nC3633_=_C3794( C3633 C3794 ) C3633_=_C3841( C3633 C3841 ) C3633_=_C3885( C3633 C3885 ) C3633_=_C3925( C3633 C3925 ) C3633_=_C3949( C3633 C3949 ) C3633_=_C4001( C3633 C4001 ) \nC3633_=_C4002( C3633 C4002 ) C3633_=_C4003( C3633 C4003 ) C3640_=_C3698( C3640 C3698 ) C3640_=_C3711( C3640 C3711 ) C3640_=_C3835( C3640 C3835 ) C3640_=_C3851( C3640 C3851 ) \nC3640_=_C3927( C3640 C3927 ) C3640_=_C3989( C3640 C3989 ) C3640_=_C4034( C3640 C4034 ) C3640_=_C4070( C3640 C4070 ) C3640_=_C4071( C3640 C4071 ) C3640_=_C4072( C3640 C4072 ) \nC3640_=_C4073( C3640 C4073 ) C3668_=_C3722( C3668 C3722 ) C3668_=_C3752( C3668 C3752 ) C3668_=_C3794( C3668 C3794 ) C3668_=_C3841( C3668 C3841 ) C3668_=_C3885( C3668 C3885 ) \nC3668_=_C3925( C3668 C3925 ) C3668_=_C3949( C3668 C3949 ) C3668_=_C4001( C3668 C4001 ) C3668_=_C4002( C3668 C4002 ) C3668_=_C4003( C3668 C4003 ) C3698_=_C3711( C3698 C3711 ) \nC3698_=_C3835( C3698 C3835 ) C3698_=_C3851( C3698 C3851 ) C3698_=_C3927( C3698 C3927 ) C3698_=_C3989( C3698 C3989 ) C3698_=_C4034( C3698 C4034 ) C3698_=_C4070( C3698 C4070 ) \nC3698_=_C4071( C3698 C4071 ) C3698_=_C4072( C3698 C4072 ) C3698_=_C4073( C3698 C4073 ) C3711_=_C3835( C3711 C3835 ) C3711_=_C3851( C3711 C3851 ) C3711_=_C3927( C3711 C3927 ) \nC3711_=_C3989( C3711 C3989 ) C3711_=_C4034( C3711 C4034 ) C3711_=_C4070( C3711 C4070 ) C3711_=_C4071( C3711 C4071 ) C3711_=_C4072( C3711 C4072 ) C3711_=_C4073( C3711 C4073 ) \nC3722_=_C3752( C3722 C3752 ) C3722_=_C3794( C3722 C3794 ) C3722_=_C3841( C3722 C3841 ) C3722_=_C3885( C3722 C3885 ) C3722_=_C3925( C3722 C3925 ) C3722_=_C3949( C3722 C3949 ) \nC3722_=_C4001( C3722 C4001 ) C3722_=_C4002( C3722 C4002 ) C3722_=_C4003( C3722 C4003 ) C3752_=_C3794( C3752 C3794 ) C3752_=_C3841(</w:t>
      </w:r>
    </w:p>
    <w:p>
      <w:pPr>
        <w:pStyle w:val="PreformattedText"/>
        <w:bidi w:val="0"/>
        <w:spacing w:before="0" w:after="0"/>
        <w:jc w:val="left"/>
        <w:rPr/>
      </w:pPr>
      <w:r>
        <w:rPr/>
        <w:t xml:space="preserve"> </w:t>
      </w:r>
      <w:r>
        <w:rPr/>
        <w:t>C3752 C3841 ) C3752_=_C3885( C3752 C3885 ) \nC3752_=_C3925( C3752 C3925 ) C3752_=_C3949( C3752 C3949 ) C3752_=_C4001( C3752 C4001 ) C3752_=_C4002( C3752 C4002 ) C3752_=_C4003( C3752 C4003 ) C3759_=_C3846( C3759 C3846 ) \nC3759_=_C3870( C3759 C3870 ) C3759_=_C3871( C3759 C3871 ) C3759_=_C3872( C3759 C3872 ) C3759_=_C3873( C3759 C3873 ) C3759_=_C3874( C3759 C3874 ) C3759_=_C3875( C3759 C3875 ) \nC3759_=_C3876( C3759 C3876 ) C3794_=_C3841( C3794 C3841 ) C3794_=_C3885( C3794 C3885 ) C3794_=_C3925( C3794 C3925 ) C3794_=_C3949( C3794 C3949 ) C3794_=_C4001( C3794 C4001 ) \nC3794_=_C4002( C3794 C4002 ) C3794_=_C4003( C3794 C4003 ) C3835_=_C3851( C3835 C3851 ) C3835_=_C3927( C3835 C3927 ) C3835_=_C3989( C3835 C3989 ) C3835_=_C4034( C3835 C4034 ) \nC3835_=_C4070( C3835 C4070 ) C3835_=_C4071( C3835 C4071 ) C3835_=_C4072( C3835 C4072 ) C3835_=_C4073( C3835 C4073 ) C3841_=_C3885( C3841 C3885 ) C3841_=_C3925( C3841 C3925 ) \nC3841_=_C3949( C3841 C3949 ) C3841_=_C4001( C3841 C4001 ) C3841_=_C4002( C3841 C4002 ) C3841_=_C4003( C3841 C4003 ) C3846_=_C3851( C3846 C3851 ) C3846_=_C3870( C3846 C3870 ) \nC3846_=_C3871( C3846 C3871 ) C3846_=_C3872( C3846 C3872 ) C3846_=_C3873( C3846 C3873 ) C3846_=_C3874( C3846 C3874 ) C3846_=_C3875( C3846 C3875 ) C3846_=_C3876( C3846 C3876 ) \nC3851_=_C3927( C3851 C3927 ) C3851_=_C3989( C3851 C3989 ) C3851_=_C4034( C3851 C4034 ) C3851_=_C4070( C3851 C4070 ) C3851_=_C4071( C3851 C4071 ) C3851_=_C4072( C3851 C4072 ) \nC3851_=_C4073( C3851 C4073 ) C3870_=_C3871( C3870 C3871 ) C3870_=_C3872( C3870 C3872 ) C3870_=_C3873( C3870 C3873 ) C3870_=_C3874( C3870 C3874 ) C3870_=_C3875( C3870 C3875 ) \nC3870_=_C3876( C3870 C3876 ) C3870_=_C3900( C3870 C3900 ) C3871_=_C3872( C3871 C3872 ) C3871_=_C3873( C3871 C3873 ) C3871_=_C3874( C3871 C3874 ) C3871_=_C3875( C3871 C3875 ) \nC3871_=_C3876( C3871 C3876 ) C3872_=_C3873( C3872 C3873 ) C3872_=_C3874( C3872 C3874 ) C3872_=_C3875( C3872 C3875 ) C3872_=_C3876( C3872 C3876 ) C3872_=_C4096( C3872 C4096 ) \nC3873_=_C3874( C3873 C3874 ) C3873_=_C3875( C3873 C3875 ) C3873_=_C3876( C3873 C3876 ) C3873_=_C4103( C3873 C4103 ) C3874_=_C3875( C3874 C3875 ) C3874_=_C3876( C3874 C3876 ) \nC3874_=_C3891( C3874 C3891 ) C3874_=_C3900( C3874 C3900 ) C3874_=_C3905( C3874 C3905 ) C3874_=_C4005( C3874 C4005 ) C3874_=_C4077( C3874 C4077 ) C3874_=_C4089( C3874 C4089 ) \nC3874_=_C4096( C3874 C4096 ) C3874_=_C4103( C3874 C4103 ) C3874_=_C4115( C3874 C4115 ) C3875_=_C3876( C3875 C3876 ) C3885_=_C3925( C3885 C3925 ) C3885_=_C3949( C3885 C3949 ) \nC3885_=_C4001( C3885 C4001 ) C3885_=_C4002( C3885 C4002 ) C3885_=_C4003( C3885 C4003 ) C3891_=_C3900( C3891 C3900 ) C3891_=_C3905( C3891 C3905 ) C3891_=_C4005( C3891 C4005 ) \nC3891_=_C4077( C3891 C4077 ) C3891_=_C4089( C3891 C4089 ) C3891_=_C4096( C3891 C4096 ) C3891_=_C4103( C3891 C4103 ) C3891_=_C4115( C3891 C4115 ) C3900_=_C3905( C3900 C3905 ) \nC3900_=_C4005( C3900 C4005 ) C3900_=_C4077( C3900 C4077 ) C3900_=_C4089( C3900 C4089 ) C3900_=_C4096( C3900 C4096 ) C3900_=_C4103( C3900 C4103 ) C3900_=_C4115( C3900 C4115 ) \nC3905_=_C4005( C3905 C4005 ) C3905_=_C4077( C3905 C4077 ) C3905_=_C4089( C3905 C4089 ) C3905_=_C4096( C3905 C4096 ) C3905_=_C4103( C3905 C4103 ) C3905_=_C4115( C3905 C4115 ) \nC3925_=_C3927( C3925 C3927 ) C3925_=_C3949( C3925 C3949 ) C3925_=_C4001( C3925 C4001 ) C3925_=_C4002( C3925 C4002 ) C3925_=_C4003( C3925 C4003 ) C3927_=_C3989( C3927 C3989 ) \nC3927_=_C4034( C3927 C4034 ) C3927_=_C4070( C3927 C4070 ) C3927_=_C4071( C3927 C4071 ) C3927_=_C4072( C3927 C4072 ) C3927_=_C4073( C3927 C4073 ) C3949_=_C4001( C3949 C4001 ) \nC3949_=_C4002( C3949 C4002 ) C3949_=_C4003( C3949 C4003 ) C3989_=_C4034( C3989 C4034 ) C3989_=_C4070( C3989 C4070 ) C3989_=_C4071( C3989 C4071 ) C3989_=_C4072( C3989 C4072 ) \nC3989_=_C4073( C3989 C4073 ) C4001_=_C4002( C4001 C4002 ) C4001_=_C4003( C4001 C4003 ) C4002_=_C4003( C4002 C4003 ) C4005_=_C4077( C4005 C4077 ) C4005_=_C4089( C4005 C4089 ) \nC4005_=_C4096( C4005 C4096 ) C4005_=_C4103( C4005 C4103 ) C4005_=_C4115( C4005 C4115 ) C4034_=_C4070( C4034 C4070 ) C4034_=_C4071( C4034 C4071 ) C4034_=_C4072( C4034 C4072 ) \nC4034_=_C4073( C4034 C4073 ) C4070_=_C4071( C4070 C4071 ) C4070_=_C4072( C4070 C4072 ) C4070_=_C4073( C4070 C4073 ) C4071_=_C4072( C4071 C4072 ) C4071_=_C4073( C4071 C4073 ) \nC4072_=_C4073( C4072 C4073 ) C4077_=_C4089( C4077 C4089 ) C4077_=_C4096( C4077 C4096 ) C4077_=_C4103( C4077 C4103 ) C4077_=_C4115( C4077 C4115 ) C4089_=_C4096( C4089 C4096 ) \nC4089_=_C4103( C4089 C4103 ) C4089_=_C4115( C4089 C4115 ) C4096_=_C4103( C4096 C4103 ) C4096_=_C4115( C4096 C4115 ) C4103_=_C4115( C4103 C4115 ) "];104-&gt;150[label="212: C110 C115 C117 C132 C135 \nC136 C170 C173 C174 C207 C211 \nC212 C240 C243 C245 C253 C258 \nC261 C485 C487 C493 C526 C535 \nC544 C565 C584 C586 C622 C796 \nC818 C877 C969 C1038 C1039 C1059 \nC1103 C1108 C1114 C1120 C1265 C1283 \nC1289 C1379 C1427 C1440 C1536 C1552 \nC1580 C1591 C1595 C1636 C1649 C1702 \nC1707 C1754 C1813 C1825 C1878 C1884 \nC1918 C1920 C1926 C2027 C2062 C2071 \nC2072 C2116 C2122 C2128 C2236 C2248 \nC2272 C2289 C2298 C2340 C2383 C2391 \nC2414 C2418 C2426 C2427 C2428 C2429 \nC2430 C2431 C2432 C2434 C2435 C2436 \nC2438 C2439 C2441 C2442 C2443 C2466 \nC2474 C2516 C2522 C2531 C2543 C2589 \nC2612 C2628 C2644 C2658 C2663 C2823 \nC2833 C2969 C2973 C2991 C2993 C3016 \nC3021 C3048 C3056 C3090 C3104 C3114 \nC3115 C3133 C3136 C3148 C3184 C3212 \nC3251 C3260 C3262 C3263 C3264 C3265 \nC3266 C3267 C3269 C3270 C3289 C3316 \nC3331 C3352 C3359 C3416 C3422 C3455 \nC3476 C3477 C3478 C3479 C3480 C3482 \nC3483 C3484 C3485 C3490 C3504 C3511 \nC3535 C3541 C3546 C3551 C3564 C3570 \nC3571 C3572 C3573 C3574 C3576 C3577 \nC3578 C3579 C3603 C3624 C3633 C3640 \nC3668 C3698 C3711 C3722 C3752 C3759 \nC3794 C3835 C3841 C3846 C3851 C3870 \nC3871 C3872 C3873 C3875 C3876 C3885 \nC3891 C3900 C3905 C3925 C3927 C3949 \nC3989 C4001 C4002 C4003 C4005 C4034 \nC4070 C4071 C4072 C4073 C4077 C4089 \nC4096 C4103 C4115 \n2814: C110_=_C115 ,C110_=_C117 ,C110_=_C132 ,C110_=_C170 ,C110_=_C207 ,\nC110_=_C240 ,C110_=_C253 ,C110_=_C526 ,C110_=_C1120 ,C110_=_C1536 ,C110_=_C1580 ,\nC110_=_C2072 ,C110_=_C2426 ,C110_=_C2427 ,C110_=_C2428 ,C110_=_C2429 ,C110_=_C2430 ,\nC110_=_C2431 ,C110_=_C2432 ,C110_=_C2434 ,C110_=_C2435 ,C110_=_C2436 ,C110_=_C2438 ,\nC110_=_C2439 ,C110_=_C2441 ,C110_=_C2442 ,C110_=_C2443 ,C115_=_C117 ,C115_=_C135 ,\nC115_=_C173 ,C115_=_C211 ,C115_=_C243 ,C115_=_C258 ,C115_=_C485 ,C115_=_C1059 ,\nC115_=_C1103 ,C115_=_C1379 ,C115_=_C1591 ,C115_=_C2116 ,C115_=_C2418 ,C115_=_C2466 ,\nC115_=_C2543 ,C115_=_C3511 ,C115_=_C3541 ,C115_=_C3551 ,C115_=_C3571 ,C115_=_C3572 ,\nC115_=_C3573 ,C115_=_C3574 ,C115_=_C3576 ,C115_=_C3577 ,C115_=_C3578 ,C115_=_C3579 ,\nC117_=_C136 ,C117_=_C174 ,C117_=_C212 ,C117_=_C245 ,C117_=_C261 ,C117_=_C487 ,\nC117_=_C1108 ,C117_=_C1283 ,C117_=_C1595 ,C117_=_C1702 ,C117_=_C1918 ,C117_=_C2122 ,\nC117_=_C2644 ,C117_=_C3212 ,C117_=_C3546 ,C117_=_C3564 ,C117_=_C3759 ,C117_=_C3846 ,\nC117_=_C3870 ,C117_=_C3871 ,C117_=_C3872 ,C117_=_C3873 ,C117_=_C3875 ,C117_=_C3876 ,\nC132_=_C135 ,C132_=_C136 ,C132_=_C170 ,C132_=_C207 ,C132_=_C240 ,C132_=_C253 ,\nC132_=_C526 ,C132_=_C1120 ,C132_=_C1536 ,C132_=_C1580 ,C132_=_C2072 ,C132_=_C2426 ,\nC132_=_C2427 ,C132_=_C2428 ,C132_=_C2429 ,C132_=_C2430 ,C132_=_C2431 ,C132_=_C2432 ,\nC132_=_C2434 ,C132_=_C2435 ,C132_=_C2436 ,C132_=_C2438 ,C132_=_C2439 ,C132_=_C2441 ,\nC132_=_C2442 ,C132_=_C2443 ,C135_=_C136 ,C135_=_C173 ,C135_=_C211 ,C135_=_C243 ,\nC135_=_C258 ,C135_=_C485 ,C135_=_C1059 ,C135_=_C1103 ,C135_=_C1379 ,C135_=_C1591 ,\nC135_=_C2116 ,C135_=_C2418 ,C135_=_C2466 ,C135_=_C2543 ,C135_=_C3511 ,C135_=_C3541 ,\nC135_=_C3551 ,C135_=_C3571 ,C135_=_C3572 ,C135_=_C3573 ,C135_=_C3574 ,C135_=_C3576 ,\nC135_=_C3577 ,C135_=_C3578 ,C135_=_C3579 ,C136_=_C174 ,C136_=_C212 ,C136_=_C245 ,\nC136_=_C261 ,C136_=_C487 ,C136_=_C1108 ,C136_=_C1283 ,C136_=_C1595 ,C136_=_C1702 ,\nC136_=_C1918 ,C136_=_C2122 ,C136_=_C2644 ,C136_=_C3212 ,C136_=_C3546 ,C136_=_C3564 ,\nC136_=_C3759 ,C136_=_C3846 ,C136_=_C3870 ,C136_=_C3871 ,C136_=_C3872 ,C136_=_C3873 ,\nC136_=_C3875 ,C136_=_C3876 ,C170_=_C173 ,C170_=_C174 ,C170_=_C207 ,C170_=_C240 ,\nC170_=_C253 ,C170_=_C526 ,C170_=_C1120 ,C170_=_C1536 ,C170_=_C1580 ,C170_=_C2072 ,\nC170_=_C2426 ,C170_=_C2427 ,C170_=_C2428 ,C170_=_C2429 ,C170_=_C2430 ,C170_=_C2431 ,\nC170_=_C2432 ,C170_=_C2434 ,C170_=_C2435 ,C170_=_C2436 ,C170_=_C2438 ,C170_=_C2439 ,\nC170_=_C2441 ,C170_=_C2442 ,C170_=_C2443 ,C173_=_C174 ,C173_=_C211 ,C173_=_C243 ,\nC173_=_C258 ,C173_=_C485 ,C173_=_C1059 ,C173_=_C1103 ,C173_=_C1379 ,C173_=_C1591 ,\nC173_=_C2116 ,C173_=_C2418 ,C173_=_C2466 ,C173_=_C2543 ,C173_=_C3511 ,C173_=_C3541 ,\nC173_=_C3551 ,C173_=_C3571 ,C173_=_C3572 ,C173_=_C3573 ,C173_=_C3574 ,C173_=_C3576 ,\nC173_=_C3577 ,C173_=_C3578 ,C173_=_C3579 ,C174_=_C212 ,C174_=_C245 ,C174_=_C261 ,\nC174_=_C487 ,C174_=_C1108 ,C174_=_C1283 ,C174_=_C1595 ,C174_=_C1702 ,C174_=_C1918 ,\nC174_=_C2122 ,C174_=_C2644 ,C174_=_C3212 ,C174_=_C3546 ,C174_=_C3564 ,C174_=_C3759 ,\nC174_=_C3846 ,C174_=_C3870 ,C174_=_C3871 ,C174_=_C3872 ,C174_=_C3873 ,C174_=_C3875 ,\nC174_=_C3876 ,C207_=_C211 ,C207_=_C212 ,C207_=_C240 ,C207_=_C253 ,C207_=_C526 ,\nC207_=_C1120 ,C207_=_C1536 ,C207_=_C1580 ,C207_=_C2072 ,C207_=_C2426 ,C207_=_C2427 ,\nC207_=_C2428 ,C207_=_C2429 ,C207_=_C2430 ,C207_=_C2431 ,C207_=_C2432 ,C207_=_C2434 ,\nC207_=_C2435 ,C207_=_C2436 ,C207_=_C2438 ,C207_=_C2439 ,C207_=_C2441 ,C207_=_C2442 ,\nC207_=_C2443 ,C211_=_C212 ,C211_=_C243 ,C211_=_C258 ,C211_=_C485 ,C211_=_C1059 ,\nC211_=_C1103 ,C211_=_C1379 ,C211_=_C1591 ,C211_=_C2116 ,C211_=_C2418 ,C211_=_C2466 ,\nC211_=_C2543 ,C211_=_C3511 ,C211_=_C3541 ,C211_=_C3551 ,C211_=_C3571 ,C211_=_C3572 ,\nC211_=_C3573 ,C211_=_C3574 ,C211_=_C3576 ,C211_=_C3577 ,C211_=_C3578 ,C211_=_C3579 ,\nC212_=_C245 ,C212_=_C261 ,C212_=_C487 ,C212_=_C1108 ,C212_=_C1283 ,C212_=_C1595 ,\nC212_=_C1702 ,C212_=_C1918 ,C212_=_C2122 ,C212_=_C2644 ,C212_=_C3212 ,C212_=_C3546 ,\nC212_=_C3564</w:t>
      </w:r>
    </w:p>
    <w:p>
      <w:pPr>
        <w:pStyle w:val="PreformattedText"/>
        <w:bidi w:val="0"/>
        <w:spacing w:before="0" w:after="0"/>
        <w:jc w:val="left"/>
        <w:rPr/>
      </w:pPr>
      <w:r>
        <w:rPr/>
        <w:t xml:space="preserve"> </w:t>
      </w:r>
      <w:r>
        <w:rPr/>
        <w:t>,C212_=_C3759 ,C212_=_C3846 ,C212_=_C3870 ,C212_=_C3871 ,C212_=_C3872 ,\nC212_=_C3873 ,C212_=_C3875 ,C212_=_C3876 ,C240_=_C243 ,C240_=_C245 ,C240_=_C253 ,\nC240_=_C526 ,C240_=_C1120 ,C240_=_C1536 ,C240_=_C1580 ,C240_=_C2072 ,C240_=_C2426 ,\nC240_=_C2427 ,C240_=_C2428 ,C240_=_C2429 ,C240_=_C2430 ,C240_=_C2431 ,C240_=_C2432 ,\nC240_=_C2434 ,C240_=_C2435 ,C240_=_C2436 ,C240_=_C2438 ,C240_=_C2439 ,C240_=_C2441 ,\nC240_=_C2442 ,C240_=_C2443 ,C243_=_C245 ,C243_=_C258 ,C243_=_C485 ,C243_=_C1059 ,\nC243_=_C1103 ,C243_=_C1379 ,C243_=_C1591 ,C243_=_C2116 ,C243_=_C2418 ,C243_=_C2466 ,\nC243_=_C2543 ,C243_=_C3511 ,C243_=_C3541 ,C243_=_C3551 ,C243_=_C3571 ,C243_=_C3572 ,\nC243_=_C3573 ,C243_=_C3574 ,C243_=_C3576 ,C243_=_C3577 ,C243_=_C3578 ,C243_=_C3579 ,\nC245_=_C261 ,C245_=_C487 ,C245_=_C1108 ,C245_=_C1283 ,C245_=_C1595 ,C245_=_C1702 ,\nC245_=_C1918 ,C245_=_C2122 ,C245_=_C2644 ,C245_=_C3212 ,C245_=_C3546 ,C245_=_C3564 ,\nC245_=_C3759 ,C245_=_C3846 ,C245_=_C3870 ,C245_=_C3871 ,C245_=_C3872 ,C245_=_C3873 ,\nC245_=_C3875 ,C245_=_C3876 ,C253_=_C258 ,C253_=_C261 ,C253_=_C526 ,C253_=_C1120 ,\nC253_=_C1536 ,C253_=_C1580 ,C253_=_C2072 ,C253_=_C2426 ,C253_=_C2427 ,C253_=_C2428 ,\nC253_=_C2429 ,C253_=_C2430 ,C253_=_C2431 ,C253_=_C2432 ,C253_=_C2434 ,C253_=_C2435 ,\nC253_=_C2436 ,C253_=_C2438 ,C253_=_C2439 ,C253_=_C2441 ,C253_=_C2442 ,C253_=_C2443 ,\nC258_=_C261 ,C258_=_C485 ,C258_=_C1059 ,C258_=_C1103 ,C258_=_C1379 ,C258_=_C1591 ,\nC258_=_C2116 ,C258_=_C2418 ,C258_=_C2466 ,C258_=_C2543 ,C258_=_C3511 ,C258_=_C3541 ,\nC258_=_C3551 ,C258_=_C3571 ,C258_=_C3572 ,C258_=_C3573 ,C258_=_C3574 ,C258_=_C3576 ,\nC258_=_C3577 ,C258_=_C3578 ,C258_=_C3579 ,C261_=_C487 ,C261_=_C1108 ,C261_=_C1283 ,\nC261_=_C1595 ,C261_=_C1702 ,C261_=_C1918 ,C261_=_C2122 ,C261_=_C2644 ,C261_=_C3212 ,\nC261_=_C3546 ,C261_=_C3564 ,C261_=_C3759 ,C261_=_C3846 ,C261_=_C3870 ,C261_=_C3871 ,\nC261_=_C3872 ,C261_=_C3873 ,C261_=_C3875 ,C261_=_C3876 ,C485_=_C487 ,C485_=_C493 ,\nC485_=_C1059 ,C485_=_C1103 ,C485_=_C1379 ,C485_=_C1591 ,C485_=_C2116 ,C485_=_C2418 ,\nC485_=_C2466 ,C485_=_C2543 ,C485_=_C3511 ,C485_=_C3541 ,C485_=_C3551 ,C485_=_C3571 ,\nC485_=_C3572 ,C485_=_C3573 ,C485_=_C3574 ,C485_=_C3576 ,C485_=_C3577 ,C485_=_C3578 ,\nC485_=_C3579 ,C487_=_C493 ,C487_=_C1108 ,C487_=_C1283 ,C487_=_C1595 ,C487_=_C1702 ,\nC487_=_C1918 ,C487_=_C2122 ,C487_=_C2644 ,C487_=_C3212 ,C487_=_C3546 ,C487_=_C3564 ,\nC487_=_C3759 ,C487_=_C3846 ,C487_=_C3870 ,C487_=_C3871 ,C487_=_C3872 ,C487_=_C3873 ,\nC487_=_C3875 ,C487_=_C3876 ,C493_=_C622 ,C493_=_C1114 ,C493_=_C1289 ,C493_=_C1440 ,\nC493_=_C1649 ,C493_=_C1707 ,C493_=_C1825 ,C493_=_C1884 ,C493_=_C1926 ,C493_=_C2071 ,\nC493_=_C2128 ,C493_=_C2612 ,C493_=_C3056 ,C493_=_C3115 ,C493_=_C3331 ,C493_=_C3570 ,\nC493_=_C3603 ,C493_=_C3891 ,C493_=_C3900 ,C493_=_C3905 ,C493_=_C4005 ,C493_=_C4077 ,\nC493_=_C4089 ,C493_=_C4096 ,C493_=_C4103 ,C493_=_C4115 ,C526_=_C535 ,C526_=_C544 ,\nC526_=_C1120 ,C526_=_C1536 ,C526_=_C1580 ,C526_=_C2072 ,C526_=_C2426 ,C526_=_C2427 ,\nC526_=_C2428 ,C526_=_C2429 ,C526_=_C2430 ,C526_=_C2431 ,C526_=_C2432 ,C526_=_C2434 ,\nC526_=_C2435 ,C526_=_C2436 ,C526_=_C2438 ,C526_=_C2439 ,C526_=_C2441 ,C526_=_C2442 ,\nC526_=_C2443 ,C535_=_C544 ,C535_=_C586 ,C535_=_C796 ,C535_=_C877 ,C535_=_C969 ,\nC535_=_C2289 ,C535_=_C2383 ,C535_=_C2414 ,C535_=_C2516 ,C535_=_C2531 ,C535_=_C2663 ,\nC535_=_C3021 ,C535_=_C3136 ,C535_=_C3184 ,C535_=_C3289 ,C535_=_C3352 ,C535_=_C3416 ,\nC535_=_C3476 ,C535_=_C3477 ,C535_=_C3478 ,C535_=_C3479 ,C535_=_C3480 ,C535_=_C3482 ,\nC535_=_C3483 ,C535_=_C3484 ,C535_=_C3485 ,C544_=_C1039 ,C544_=_C1265 ,C544_=_C2298 ,\nC544_=_C2391 ,C544_=_C2823 ,C544_=_C2973 ,C544_=_C2993 ,C544_=_C3114 ,C544_=_C3148 ,\nC544_=_C3359 ,C544_=_C3422 ,C544_=_C3504 ,C544_=_C3535 ,C544_=_C3624 ,C544_=_C3640 ,\nC544_=_C3698 ,C544_=_C3711 ,C544_=_C3835 ,C544_=_C3851 ,C544_=_C3927 ,C544_=_C3989 ,\nC544_=_C4034 ,C544_=_C4070 ,C544_=_C4071 ,C544_=_C4072 ,C544_=_C4073 ,C565_=_C584 ,\nC565_=_C818 ,C565_=_C1427 ,C565_=_C1636 ,C565_=_C1813 ,C565_=_C1878 ,C565_=_C2062 ,\nC565_=_C2248 ,C565_=_C2272 ,C565_=_C2658 ,C565_=_C2833 ,C565_=_C2969 ,C565_=_C3016 ,\nC565_=_C3048 ,C565_=_C3090 ,C565_=_C3104 ,C565_=_C3133 ,C565_=_C3260 ,C565_=_C3262 ,\nC565_=_C3263 ,C565_=_C3264 ,C565_=_C3265 ,C565_=_C3266 ,C565_=_C3267 ,C565_=_C3269 ,\nC565_=_C3270 ,C584_=_C586 ,C584_=_C818 ,C584_=_C1427 ,C584_=_C1636 ,C584_=_C1813 ,\nC584_=_C1878 ,C584_=_C2062 ,C584_=_C2248 ,C584_=_C2272 ,C584_=_C2658 ,C584_=_C2833 ,\nC584_=_C2969 ,C584_=_C3016 ,C584_=_C3048 ,C584_=_C3090 ,C584_=_C3104 ,C584_=_C3133 ,\nC584_=_C3260 ,C584_=_C3262 ,C584_=_C3263 ,C584_=_C3264 ,C584_=_C3265 ,C584_=_C3266 ,\nC584_=_C3267 ,C584_=_C3269 ,C584_=_C3270 ,C586_=_C796 ,C586_=_C877 ,C586_=_C969 ,\nC586_=_C2289 ,C586_=_C2383 ,C586_=_C2414 ,C586_=_C2516 ,C586_=_C2531 ,C586_=_C2663 ,\nC586_=_C3021 ,C586_=_C3136 ,C586_=_C3184 ,C586_=_C3289 ,C586_=_C3352 ,C586_=_C3416 ,\nC586_=_C3476 ,C586_=_C3477 ,C586_=_C3478 ,C586_=_C3479 ,C586_=_C3480 ,C586_=_C3482 ,\nC586_=_C3483 ,C586_=_C3484 ,C586_=_C3485 ,C622_=_C1114 ,C622_=_C1289 ,C622_=_C1440 ,\nC622_=_C1649 ,C622_=_C1707 ,C622_=_C1825 ,C622_=_C1884 ,C622_=_C1926 ,C622_=_C2071 ,\nC622_=_C2128 ,C622_=_C2612 ,C622_=_C3056 ,C622_=_C3115 ,C622_=_C3331 ,C622_=_C3570 ,\nC622_=_C3603 ,C622_=_C3891 ,C622_=_C3900 ,C622_=_C3905 ,C622_=_C4005 ,C622_=_C4077 ,\nC622_=_C4089 ,C622_=_C4096 ,C622_=_C4103 ,C622_=_C4115 ,C796_=_C877 ,C796_=_C969 ,\nC796_=_C2289 ,C796_=_C2383 ,C796_=_C2414 ,C796_=_C2516 ,C796_=_C2531 ,C796_=_C2663 ,\nC796_=_C3021 ,C796_=_C3136 ,C796_=_C3184 ,C796_=_C3289 ,C796_=_C3352 ,C796_=_C3416 ,\nC796_=_C3476 ,C796_=_C3477 ,C796_=_C3478 ,C796_=_C3479 ,C796_=_C3480 ,C796_=_C3482 ,\nC796_=_C3483 ,C796_=_C3484 ,C796_=_C3485 ,C818_=_C1427 ,C818_=_C1636 ,C818_=_C1813 ,\nC818_=_C1878 ,C818_=_C2062 ,C818_=_C2248 ,C818_=_C2272 ,C818_=_C2658 ,C818_=_C2833 ,\nC818_=_C2969 ,C818_=_C3016 ,C818_=_C3048 ,C818_=_C3090 ,C818_=_C3104 ,C818_=_C3133 ,\nC818_=_C3260 ,C818_=_C3262 ,C818_=_C3263 ,C818_=_C3264 ,C818_=_C3265 ,C818_=_C3266 ,\nC818_=_C3267 ,C818_=_C3269 ,C818_=_C3270 ,C877_=_C969 ,C877_=_C2289 ,C877_=_C2383 ,\nC877_=_C2414 ,C877_=_C2516 ,C877_=_C2531 ,C877_=_C2663 ,C877_=_C3021 ,C877_=_C3136 ,\nC877_=_C3184 ,C877_=_C3289 ,C877_=_C3352 ,C877_=_C3416 ,C877_=_C3476 ,C877_=_C3477 ,\nC877_=_C3478 ,C877_=_C3479 ,C877_=_C3480 ,C877_=_C3482 ,C877_=_C3483 ,C877_=_C3484 ,\nC877_=_C3485 ,C969_=_C2289 ,C969_=_C2383 ,C969_=_C2414 ,C969_=_C2516 ,C969_=_C2531 ,\nC969_=_C2663 ,C969_=_C3021 ,C969_=_C3136 ,C969_=_C3184 ,C969_=_C3289 ,C969_=_C3352 ,\nC969_=_C3416 ,C969_=_C3476 ,C969_=_C3477 ,C969_=_C3478 ,C969_=_C3479 ,C969_=_C3480 ,\nC969_=_C3482 ,C969_=_C3483 ,C969_=_C3484 ,C969_=_C3485 ,C1038_=_C1039 ,C1038_=_C1552 ,\nC1038_=_C1754 ,C1038_=_C1920 ,C1038_=_C2027 ,C1038_=_C2236 ,C1038_=_C2340 ,C1038_=_C2474 ,\nC1038_=_C2522 ,C1038_=_C2589 ,C1038_=_C2628 ,C1038_=_C2991 ,C1038_=_C3251 ,C1038_=_C3316 ,\nC1038_=_C3455 ,C1038_=_C3490 ,C1038_=_C3633 ,C1038_=_C3668 ,C1038_=_C3722 ,C1038_=_C3752 ,\nC1038_=_C3794 ,C1038_=_C3841 ,C1038_=_C3885 ,C1038_=_C3925 ,C1038_=_C3949 ,C1038_=_C4001 ,\nC1038_=_C4002 ,C1038_=_C4003 ,C1039_=_C1265 ,C1039_=_C2298 ,C1039_=_C2391 ,C1039_=_C2823 ,\nC1039_=_C2973 ,C1039_=_C2993 ,C1039_=_C3114 ,C1039_=_C3148 ,C1039_=_C3359 ,C1039_=_C3422 ,\nC1039_=_C3504 ,C1039_=_C3535 ,C1039_=_C3624 ,C1039_=_C3640 ,C1039_=_C3698 ,C1039_=_C3711 ,\nC1039_=_C3835 ,C1039_=_C3851 ,C1039_=_C3927 ,C1039_=_C3989 ,C1039_=_C4034 ,C1039_=_C4070 ,\nC1039_=_C4071 ,C1039_=_C4072 ,C1039_=_C4073 ,C1059_=_C1103 ,C1059_=_C1379 ,C1059_=_C1591 ,\nC1059_=_C2116 ,C1059_=_C2418 ,C1059_=_C2466 ,C1059_=_C2543 ,C1059_=_C3511 ,C1059_=_C3541 ,\nC1059_=_C3551 ,C1059_=_C3571 ,C1059_=_C3572 ,C1059_=_C3573 ,C1059_=_C3574 ,C1059_=_C3576 ,\nC1059_=_C3577 ,C1059_=_C3578 ,C1059_=_C3579 ,C1103_=_C1108 ,C1103_=_C1114 ,C1103_=_C1379 ,\nC1103_=_C1591 ,C1103_=_C2116 ,C1103_=_C2418 ,C1103_=_C2466 ,C1103_=_C2543 ,C1103_=_C3511 ,\nC1103_=_C3541 ,C1103_=_C3551 ,C1103_=_C3571 ,C1103_=_C3572 ,C1103_=_C3573 ,C1103_=_C3574 ,\nC1103_=_C3576 ,C1103_=_C3577 ,C1103_=_C3578 ,C1103_=_C3579 ,C1108_=_C1114 ,C1108_=_C1283 ,\nC1108_=_C1595 ,C1108_=_C1702 ,C1108_=_C1918 ,C1108_=_C2122 ,C1108_=_C2644 ,C1108_=_C3212 ,\nC1108_=_C3546 ,C1108_=_C3564 ,C1108_=_C3759 ,C1108_=_C3846 ,C1108_=_C3870 ,C1108_=_C3871 ,\nC1108_=_C3872 ,C1108_=_C3873 ,C1108_=_C3875 ,C1108_=_C3876 ,C1114_=_C1289 ,C1114_=_C1440 ,\nC1114_=_C1649 ,C1114_=_C1707 ,C1114_=_C1825 ,C1114_=_C1884 ,C1114_=_C1926 ,C1114_=_C2071 ,\nC1114_=_C2128 ,C1114_=_C2612 ,C1114_=_C3056 ,C1114_=_C3115 ,C1114_=_C3331 ,C1114_=_C3570 ,\nC1114_=_C3603 ,C1114_=_C3891 ,C1114_=_C3900 ,C1114_=_C3905 ,C1114_=_C4005 ,C1114_=_C4077 ,\nC1114_=_C4089 ,C1114_=_C4096 ,C1114_=_C4103 ,C1114_=_C4115 ,C1120_=_C1536 ,C1120_=_C1580 ,\nC1120_=_C2072 ,C1120_=_C2426 ,C1120_=_C2427 ,C1120_=_C2428 ,C1120_=_C2429 ,C1120_=_C2430 ,\nC1120_=_C2431 ,C1120_=_C2432 ,C1120_=_C2434 ,C1120_=_C2435 ,C1120_=_C2436 ,C1120_=_C2438 ,\nC1120_=_C2439 ,C1120_=_C2441 ,C1120_=_C2442 ,C1120_=_C2443 ,C1265_=_C2298 ,C1265_=_C2391 ,\nC1265_=_C2823 ,C1265_=_C2973 ,C1265_=_C2993 ,C1265_=_C3114 ,C1265_=_C3148 ,C1265_=_C3359 ,\nC1265_=_C3422 ,C1265_=_C3504 ,C1265_=_C3535 ,C1265_=_C3624 ,C1265_=_C3640 ,C1265_=_C3698 ,\nC1265_=_C3711 ,C1265_=_C3835 ,C1265_=_C3851 ,C1265_=_C3927 ,C1265_=_C3989 ,C1265_=_C4034 ,\nC1265_=_C4070 ,C1265_=_C4071 ,C1265_=_C4072 ,C1265_=_C4073 ,C1283_=_C1289 ,C1283_=_C1595 ,\nC1283_=_C1702 ,C1283_=_C1918 ,C1283_=_C2122 ,C1283_=_C2644 ,C1283_=_C3212 ,C1283_=_C3546 ,\nC1283_=_C3564 ,C1283_=_C3759 ,C1283_=_C3846 ,C1283_=_C3870 ,C1283_=_C3871 ,C1283_=_C3872 ,\nC1283_=_C3873 ,C1283_=_C3875 ,C1283_=_C3876 ,C1289_=_C1440 ,C1289_=_C1649 ,C1289_=_C1707 ,\nC1289_=_C1825 ,C1289_=_C1884 ,C1289_=_C1926 ,C1289_=_C2071 ,C1289_=_C2128 ,C1289_=_C2612 ,\nC1289_=_C3056 ,C1289_=_C3115 ,C1289_=_C3331 ,C1289_=_C3570 ,C1289_=_C3603 ,C1289_=_C3891 ,\nC1289_=_C3900 ,C1289_=_C3905 ,C1289_=_C4005 ,C1289_=_C4077 ,C1289_=_C4089 ,C1289_=_C4096 ,\nC1289_=_C4103 ,C1289_=_C4115</w:t>
      </w:r>
    </w:p>
    <w:p>
      <w:pPr>
        <w:pStyle w:val="PreformattedText"/>
        <w:bidi w:val="0"/>
        <w:spacing w:before="0" w:after="0"/>
        <w:jc w:val="left"/>
        <w:rPr/>
      </w:pPr>
      <w:r>
        <w:rPr/>
        <w:t xml:space="preserve"> </w:t>
      </w:r>
      <w:r>
        <w:rPr/>
        <w:t>,C1379_=_C1591 ,C1379_=_C2116 ,C1379_=_C2418 ,C1379_=_C2466 ,\nC1379_=_C2543 ,C1379_=_C3511 ,C1379_=_C3541 ,C1379_=_C3551 ,C1379_=_C3571 ,C1379_=_C3572 ,\nC1379_=_C3573 ,C1379_=_C3574 ,C1379_=_C3576 ,C1379_=_C3577 ,C1379_=_C3578 ,C1379_=_C3579 ,\nC1427_=_C1440 ,C1427_=_C1636 ,C1427_=_C1813 ,C1427_=_C1878 ,C1427_=_C2062 ,C1427_=_C2248 ,\nC1427_=_C2272 ,C1427_=_C2658 ,C1427_=_C2833 ,C1427_=_C2969 ,C1427_=_C3016 ,C1427_=_C3048 ,\nC1427_=_C3090 ,C1427_=_C3104 ,C1427_=_C3133 ,C1427_=_C3260 ,C1427_=_C3262 ,C1427_=_C3263 ,\nC1427_=_C3264 ,C1427_=_C3265 ,C1427_=_C3266 ,C1427_=_C3267 ,C1427_=_C3269 ,C1427_=_C3270 ,\nC1440_=_C1649 ,C1440_=_C1707 ,C1440_=_C1825 ,C1440_=_C1884 ,C1440_=_C1926 ,C1440_=_C2071 ,\nC1440_=_C2128 ,C1440_=_C2612 ,C1440_=_C3056 ,C1440_=_C3115 ,C1440_=_C3331 ,C1440_=_C3570 ,\nC1440_=_C3603 ,C1440_=_C3891 ,C1440_=_C3900 ,C1440_=_C3905 ,C1440_=_C4005 ,C1440_=_C4077 ,\nC1440_=_C4089 ,C1440_=_C4096 ,C1440_=_C4103 ,C1440_=_C4115 ,C1536_=_C1552 ,C1536_=_C1580 ,\nC1536_=_C2072 ,C1536_=_C2426 ,C1536_=_C2427 ,C1536_=_C2428 ,C1536_=_C2429 ,C1536_=_C2430 ,\nC1536_=_C2431 ,C1536_=_C2432 ,C1536_=_C2434 ,C1536_=_C2435 ,C1536_=_C2436 ,C1536_=_C2438 ,\nC1536_=_C2439 ,C1536_=_C2441 ,C1536_=_C2442 ,C1536_=_C2443 ,C1552_=_C1754 ,C1552_=_C1920 ,\nC1552_=_C2027 ,C1552_=_C2236 ,C1552_=_C2340 ,C1552_=_C2474 ,C1552_=_C2522 ,C1552_=_C2589 ,\nC1552_=_C2628 ,C1552_=_C2991 ,C1552_=_C3251 ,C1552_=_C3316 ,C1552_=_C3455 ,C1552_=_C3490 ,\nC1552_=_C3633 ,C1552_=_C3668 ,C1552_=_C3722 ,C1552_=_C3752 ,C1552_=_C3794 ,C1552_=_C3841 ,\nC1552_=_C3885 ,C1552_=_C3925 ,C1552_=_C3949 ,C1552_=_C4001 ,C1552_=_C4002 ,C1552_=_C4003 ,\nC1580_=_C1591 ,C1580_=_C1595 ,C1580_=_C2072 ,C1580_=_C2426 ,C1580_=_C2427 ,C1580_=_C2428 ,\nC1580_=_C2429 ,C1580_=_C2430 ,C1580_=_C2431 ,C1580_=_C2432 ,C1580_=_C2434 ,C1580_=_C2435 ,\nC1580_=_C2436 ,C1580_=_C2438 ,C1580_=_C2439 ,C1580_=_C2441 ,C1580_=_C2442 ,C1580_=_C2443 ,\nC1591_=_C1595 ,C1591_=_C2116 ,C1591_=_C2418 ,C1591_=_C2466 ,C1591_=_C2543 ,C1591_=_C3511 ,\nC1591_=_C3541 ,C1591_=_C3551 ,C1591_=_C3571 ,C1591_=_C3572 ,C1591_=_C3573 ,C1591_=_C3574 ,\nC1591_=_C3576 ,C1591_=_C3577 ,C1591_=_C3578 ,C1591_=_C3579 ,C1595_=_C1702 ,C1595_=_C1918 ,\nC1595_=_C2122 ,C1595_=_C2644 ,C1595_=_C3212 ,C1595_=_C3546 ,C1595_=_C3564 ,C1595_=_C3759 ,\nC1595_=_C3846 ,C1595_=_C3870 ,C1595_=_C3871 ,C1595_=_C3872 ,C1595_=_C3873 ,C1595_=_C3875 ,\nC1595_=_C3876 ,C1636_=_C1649 ,C1636_=_C1813 ,C1636_=_C1878 ,C1636_=_C2062 ,C1636_=_C2248 ,\nC1636_=_C2272 ,C1636_=_C2658 ,C1636_=_C2833 ,C1636_=_C2969 ,C1636_=_C3016 ,C1636_=_C3048 ,\nC1636_=_C3090 ,C1636_=_C3104 ,C1636_=_C3133 ,C1636_=_C3260 ,C1636_=_C3262 ,C1636_=_C3263 ,\nC1636_=_C3264 ,C1636_=_C3265 ,C1636_=_C3266 ,C1636_=_C3267 ,C1636_=_C3269 ,C1636_=_C3270 ,\nC1649_=_C1707 ,C1649_=_C1825 ,C1649_=_C1884 ,C1649_=_C1926 ,C1649_=_C2071 ,C1649_=_C2128 ,\nC1649_=_C2612 ,C1649_=_C3056 ,C1649_=_C3115 ,C1649_=_C3331 ,C1649_=_C3570 ,C1649_=_C3603 ,\nC1649_=_C3891 ,C1649_=_C3900 ,C1649_=_C3905 ,C1649_=_C4005 ,C1649_=_C4077 ,C1649_=_C4089 ,\nC1649_=_C4096 ,C1649_=_C4103 ,C1649_=_C4115 ,C1702_=_C1707 ,C1702_=_C1918 ,C1702_=_C2122 ,\nC1702_=_C2644 ,C1702_=_C3212 ,C1702_=_C3546 ,C1702_=_C3564 ,C1702_=_C3759 ,C1702_=_C3846 ,\nC1702_=_C3870 ,C1702_=_C3871 ,C1702_=_C3872 ,C1702_=_C3873 ,C1702_=_C3875 ,C1702_=_C3876 ,\nC1707_=_C1825 ,C1707_=_C1884 ,C1707_=_C1926 ,C1707_=_C2071 ,C1707_=_C2128 ,C1707_=_C2612 ,\nC1707_=_C3056 ,C1707_=_C3115 ,C1707_=_C3331 ,C1707_=_C3570 ,C1707_=_C3603 ,C1707_=_C3891 ,\nC1707_=_C3900 ,C1707_=_C3905 ,C1707_=_C4005 ,C1707_=_C4077 ,C1707_=_C4089 ,C1707_=_C4096 ,\nC1707_=_C4103 ,C1707_=_C4115 ,C1754_=_C1920 ,C1754_=_C2027 ,C1754_=_C2236 ,C1754_=_C2340 ,\nC1754_=_C2474 ,C1754_=_C2522 ,C1754_=_C2589 ,C1754_=_C2628 ,C1754_=_C2991 ,C1754_=_C3251 ,\nC1754_=_C3316 ,C1754_=_C3455 ,C1754_=_C3490 ,C1754_=_C3633 ,C1754_=_C3668 ,C1754_=_C3722 ,\nC1754_=_C3752 ,C1754_=_C3794 ,C1754_=_C3841 ,C1754_=_C3885 ,C1754_=_C3925 ,C1754_=_C3949 ,\nC1754_=_C4001 ,C1754_=_C4002 ,C1754_=_C4003 ,C1813_=_C1825 ,C1813_=_C1878 ,C1813_=_C2062 ,\nC1813_=_C2248 ,C1813_=_C2272 ,C1813_=_C2658 ,C1813_=_C2833 ,C1813_=_C2969 ,C1813_=_C3016 ,\nC1813_=_C3048 ,C1813_=_C3090 ,C1813_=_C3104 ,C1813_=_C3133 ,C1813_=_C3260 ,C1813_=_C3262 ,\nC1813_=_C3263 ,C1813_=_C3264 ,C1813_=_C3265 ,C1813_=_C3266 ,C1813_=_C3267 ,C1813_=_C3269 ,\nC1813_=_C3270 ,C1825_=_C1884 ,C1825_=_C1926 ,C1825_=_C2071 ,C1825_=_C2128 ,C1825_=_C2612 ,\nC1825_=_C3056 ,C1825_=_C3115 ,C1825_=_C3331 ,C1825_=_C3570 ,C1825_=_C3603 ,C1825_=_C3891 ,\nC1825_=_C3900 ,C1825_=_C3905 ,C1825_=_C4005 ,C1825_=_C4077 ,C1825_=_C4089 ,C1825_=_C4096 ,\nC1825_=_C4103 ,C1825_=_C4115 ,C1878_=_C1884 ,C1878_=_C2062 ,C1878_=_C2248 ,C1878_=_C2272 ,\nC1878_=_C2658 ,C1878_=_C2833 ,C1878_=_C2969 ,C1878_=_C3016 ,C1878_=_C3048 ,C1878_=_C3090 ,\nC1878_=_C3104 ,C1878_=_C3133 ,C1878_=_C3260 ,C1878_=_C3262 ,C1878_=_C3263 ,C1878_=_C3264 ,\nC1878_=_C3265 ,C1878_=_C3266 ,C1878_=_C3267 ,C1878_=_C3269 ,C1878_=_C3270 ,C1884_=_C1926 ,\nC1884_=_C2071 ,C1884_=_C2128 ,C1884_=_C2612 ,C1884_=_C3056 ,C1884_=_C3115 ,C1884_=_C3331 ,\nC1884_=_C3570 ,C1884_=_C3603 ,C1884_=_C3891 ,C1884_=_C3900 ,C1884_=_C3905 ,C1884_=_C4005 ,\nC1884_=_C4077 ,C1884_=_C4089 ,C1884_=_C4096 ,C1884_=_C4103 ,C1884_=_C4115 ,C1918_=_C1920 ,\nC1918_=_C1926 ,C1918_=_C2122 ,C1918_=_C2644 ,C1918_=_C3212 ,C1918_=_C3546 ,C1918_=_C3564 ,\nC1918_=_C3759 ,C1918_=_C3846 ,C1918_=_C3870 ,C1918_=_C3871 ,C1918_=_C3872 ,C1918_=_C3873 ,\nC1918_=_C3875 ,C1918_=_C3876 ,C1920_=_C1926 ,C1920_=_C2027 ,C1920_=_C2236 ,C1920_=_C2340 ,\nC1920_=_C2474 ,C1920_=_C2522 ,C1920_=_C2589 ,C1920_=_C2628 ,C1920_=_C2991 ,C1920_=_C3251 ,\nC1920_=_C3316 ,C1920_=_C3455 ,C1920_=_C3490 ,C1920_=_C3633 ,C1920_=_C3668 ,C1920_=_C3722 ,\nC1920_=_C3752 ,C1920_=_C3794 ,C1920_=_C3841 ,C1920_=_C3885 ,C1920_=_C3925 ,C1920_=_C3949 ,\nC1920_=_C4001 ,C1920_=_C4002 ,C1920_=_C4003 ,C1926_=_C2071 ,C1926_=_C2128 ,C1926_=_C2612 ,\nC1926_=_C3056 ,C1926_=_C3115 ,C1926_=_C3331 ,C1926_=_C3570 ,C1926_=_C3603 ,C1926_=_C3891 ,\nC1926_=_C3900 ,C1926_=_C3905 ,C1926_=_C4005 ,C1926_=_C4077 ,C1926_=_C4089 ,C1926_=_C4096 ,\nC1926_=_C4103 ,C1926_=_C4115 ,C2027_=_C2236 ,C2027_=_C2340 ,C2027_=_C2474 ,C2027_=_C2522 ,\nC2027_=_C2589 ,C2027_=_C2628 ,C2027_=_C2991 ,C2027_=_C3251 ,C2027_=_C3316 ,C2027_=_C3455 ,\nC2027_=_C3490 ,C2027_=_C3633 ,C2027_=_C3668 ,C2027_=_C3722 ,C2027_=_C3752 ,C2027_=_C3794 ,\nC2027_=_C3841 ,C2027_=_C3885 ,C2027_=_C3925 ,C2027_=_C3949 ,C2027_=_C4001 ,C2027_=_C4002 ,\nC2027_=_C4003 ,C2062_=_C2071 ,C2062_=_C2248 ,C2062_=_C2272 ,C2062_=_C2658 ,C2062_=_C2833 ,\nC2062_=_C2969 ,C2062_=_C3016 ,C2062_=_C3048 ,C2062_=_C3090 ,C2062_=_C3104 ,C2062_=_C3133 ,\nC2062_=_C3260 ,C2062_=_C3262 ,C2062_=_C3263 ,C2062_=_C3264 ,C2062_=_C3265 ,C2062_=_C3266 ,\nC2062_=_C3267 ,C2062_=_C3269 ,C2062_=_C3270 ,C2071_=_C2128 ,C2071_=_C2612 ,C2071_=_C3056 ,\nC2071_=_C3115 ,C2071_=_C3331 ,C2071_=_C3570 ,C2071_=_C3603 ,C2071_=_C3891 ,C2071_=_C3900 ,\nC2071_=_C3905 ,C2071_=_C4005 ,C2071_=_C4077 ,C2071_=_C4089 ,C2071_=_C4096 ,C2071_=_C4103 ,\nC2071_=_C4115 ,C2072_=_C2426 ,C2072_=_C2427 ,C2072_=_C2428 ,C2072_=_C2429 ,C2072_=_C2430 ,\nC2072_=_C2431 ,C2072_=_C2432 ,C2072_=_C2434 ,C2072_=_C2435 ,C2072_=_C2436 ,C2072_=_C2438 ,\nC2072_=_C2439 ,C2072_=_C2441 ,C2072_=_C2442 ,C2072_=_C2443 ,C2116_=_C2122 ,C2116_=_C2128 ,\nC2116_=_C2418 ,C2116_=_C2466 ,C2116_=_C2543 ,C2116_=_C3511 ,C2116_=_C3541 ,C2116_=_C3551 ,\nC2116_=_C3571 ,C2116_=_C3572 ,C2116_=_C3573 ,C2116_=_C3574 ,C2116_=_C3576 ,C2116_=_C3577 ,\nC2116_=_C3578 ,C2116_=_C3579 ,C2122_=_C2128 ,C2122_=_C2644 ,C2122_=_C3212 ,C2122_=_C3546 ,\nC2122_=_C3564 ,C2122_=_C3759 ,C2122_=_C3846 ,C2122_=_C3870 ,C2122_=_C3871 ,C2122_=_C3872 ,\nC2122_=_C3873 ,C2122_=_C3875 ,C2122_=_C3876 ,C2128_=_C2612 ,C2128_=_C3056 ,C2128_=_C3115 ,\nC2128_=_C3331 ,C2128_=_C3570 ,C2128_=_C3603 ,C2128_=_C3891 ,C2128_=_C3900 ,C2128_=_C3905 ,\nC2128_=_C4005 ,C2128_=_C4077 ,C2128_=_C4089 ,C2128_=_C4096 ,C2128_=_C4103 ,C2128_=_C4115 ,\nC2236_=_C2340 ,C2236_=_C2474 ,C2236_=_C2522 ,C2236_=_C2589 ,C2236_=_C2628 ,C2236_=_C2991 ,\nC2236_=_C3251 ,C2236_=_C3316 ,C2236_=_C3455 ,C2236_=_C3490 ,C2236_=_C3633 ,C2236_=_C3668 ,\nC2236_=_C3722 ,C2236_=_C3752 ,C2236_=_C3794 ,C2236_=_C3841 ,C2236_=_C3885 ,C2236_=_C3925 ,\nC2236_=_C3949 ,C2236_=_C4001 ,C2236_=_C4002 ,C2236_=_C4003 ,C2248_=_C2272 ,C2248_=_C2658 ,\nC2248_=_C2833 ,C2248_=_C2969 ,C2248_=_C3016 ,C2248_=_C3048 ,C2248_=_C3090 ,C2248_=_C3104 ,\nC2248_=_C3133 ,C2248_=_C3260 ,C2248_=_C3262 ,C2248_=_C3263 ,C2248_=_C3264 ,C2248_=_C3265 ,\nC2248_=_C3266 ,C2248_=_C3267 ,C2248_=_C3269 ,C2248_=_C3270 ,C2272_=_C2658 ,C2272_=_C2833 ,\nC2272_=_C2969 ,C2272_=_C3016 ,C2272_=_C3048 ,C2272_=_C3090 ,C2272_=_C3104 ,C2272_=_C3133 ,\nC2272_=_C3260 ,C2272_=_C3262 ,C2272_=_C3263 ,C2272_=_C3264 ,C2272_=_C3265 ,C2272_=_C3266 ,\nC2272_=_C3267 ,C2272_=_C3269 ,C2272_=_C3270 ,C2289_=_C2298 ,C2289_=_C2383 ,C2289_=_C2414 ,\nC2289_=_C2516 ,C2289_=_C2531 ,C2289_=_C2663 ,C2289_=_C3021 ,C2289_=_C3136 ,C2289_=_C3184 ,\nC2289_=_C3289 ,C2289_=_C3352 ,C2289_=_C3416 ,C2289_=_C3476 ,C2289_=_C3477 ,C2289_=_C3478 ,\nC2289_=_C3479 ,C2289_=_C3480 ,C2289_=_C3482 ,C2289_=_C3483 ,C2289_=_C3484 ,C2289_=_C3485 ,\nC2298_=_C2391 ,C2298_=_C2823 ,C2298_=_C2973 ,C2298_=_C2993 ,C2298_=_C3114 ,C2298_=_C3148 ,\nC2298_=_C3359 ,C2298_=_C3422 ,C2298_=_C3504 ,C2298_=_C3535 ,C2298_=_C3624 ,C2298_=_C3640 ,\nC2298_=_C3698 ,C2298_=_C3711 ,C2298_=_C3835 ,C2298_=_C3851 ,C2298_=_C3927 ,C2298_=_C3989 ,\nC2298_=_C4034 ,C2298_=_C4070 ,C2298_=_C4071 ,C2298_=_C4072 ,C2298_=_C4073 ,C2340_=_C2474 ,\nC2340_=_C2522 ,C2340_=_C2589 ,C2340_=_C2628 ,C2340_=_C2991 ,C2340_=_C3251 ,C2340_=_C3316 ,\nC2340_=_C3455 ,C2340_=_C3490 ,C2340_=_C3633 ,C2340_=_C3668 ,C2340_=_C3722 ,C2340_=_C3752 ,\nC2340_=_C3794 ,C2340_=_C3841 ,C2340_=_C3885 ,C2340_=_C3925 ,C2340_=_C3949 ,C2340_=_C4001 ,\nC2340_=_C4002 ,C2340_=_C4003 ,C2383_=_C2391 ,C2383_=_C2414 ,C2383_=_C2516 ,C2383_=_C2531 ,\nC2383_=_C2663 ,C2383_=_C3021 ,C2383_=_C3136 ,C2383_=_C3184 ,C2383_=_C3289 ,C2383_=_C3352</w:t>
      </w:r>
    </w:p>
    <w:p>
      <w:pPr>
        <w:pStyle w:val="PreformattedText"/>
        <w:bidi w:val="0"/>
        <w:spacing w:before="0" w:after="0"/>
        <w:jc w:val="left"/>
        <w:rPr/>
      </w:pPr>
      <w:r>
        <w:rPr/>
        <w:t xml:space="preserve"> </w:t>
      </w:r>
      <w:r>
        <w:rPr/>
        <w:t>,\nC2383_=_C3416 ,C2383_=_C3476 ,C2383_=_C3477 ,C2383_=_C3478 ,C2383_=_C3479 ,C2383_=_C3480 ,\nC2383_=_C3482 ,C2383_=_C3483 ,C2383_=_C3484 ,C2383_=_C3485 ,C2391_=_C2823 ,C2391_=_C2973 ,\nC2391_=_C2993 ,C2391_=_C3114 ,C2391_=_C3148 ,C2391_=_C3359 ,C2391_=_C3422 ,C2391_=_C3504 ,\nC2391_=_C3535 ,C2391_=_C3624 ,C2391_=_C3640 ,C2391_=_C3698 ,C2391_=_C3711 ,C2391_=_C3835 ,\nC2391_=_C3851 ,C2391_=_C3927 ,C2391_=_C3989 ,C2391_=_C4034 ,C2391_=_C4070 ,C2391_=_C4071 ,\nC2391_=_C4072 ,C2391_=_C4073 ,C2414_=_C2418 ,C2414_=_C2516 ,C2414_=_C2531 ,C2414_=_C2663 ,\nC2414_=_C3021 ,C2414_=_C3136 ,C2414_=_C3184 ,C2414_=_C3289 ,C2414_=_C3352 ,C2414_=_C3416 ,\nC2414_=_C3476 ,C2414_=_C3477 ,C2414_=_C3478 ,C2414_=_C3479 ,C2414_=_C3480 ,C2414_=_C3482 ,\nC2414_=_C3483 ,C2414_=_C3484 ,C2414_=_C3485 ,C2418_=_C2466 ,C2418_=_C2543 ,C2418_=_C3511 ,\nC2418_=_C3541 ,C2418_=_C3551 ,C2418_=_C3571 ,C2418_=_C3572 ,C2418_=_C3573 ,C2418_=_C3574 ,\nC2418_=_C3576 ,C2418_=_C3577 ,C2418_=_C3578 ,C2418_=_C3579 ,C2426_=_C2427 ,C2426_=_C2428 ,\nC2426_=_C2429 ,C2426_=_C2430 ,C2426_=_C2431 ,C2426_=_C2432 ,C2426_=_C2434 ,C2426_=_C2435 ,\nC2426_=_C2436 ,C2426_=_C2438 ,C2426_=_C2439 ,C2426_=_C2441 ,C2426_=_C2442 ,C2426_=_C2443 ,\nC2426_=_C2589 ,C2427_=_C2428 ,C2427_=_C2429 ,C2427_=_C2430 ,C2427_=_C2431 ,C2427_=_C2432 ,\nC2427_=_C2434 ,C2427_=_C2435 ,C2427_=_C2436 ,C2427_=_C2438 ,C2427_=_C2439 ,C2427_=_C2441 ,\nC2427_=_C2442 ,C2427_=_C2443 ,C2427_=_C2628 ,C2428_=_C2429 ,C2428_=_C2430 ,C2428_=_C2431 ,\nC2428_=_C2432 ,C2428_=_C2434 ,C2428_=_C2435 ,C2428_=_C2436 ,C2428_=_C2438 ,C2428_=_C2439 ,\nC2428_=_C2441 ,C2428_=_C2442 ,C2428_=_C2443 ,C2429_=_C2430 ,C2429_=_C2431 ,C2429_=_C2432 ,\nC2429_=_C2434 ,C2429_=_C2435 ,C2429_=_C2436 ,C2429_=_C2438 ,C2429_=_C2439 ,C2429_=_C2441 ,\nC2429_=_C2442 ,C2429_=_C2443 ,C2429_=_C2991 ,C2429_=_C2993 ,C2430_=_C2431 ,C2430_=_C2432 ,\nC2430_=_C2434 ,C2430_=_C2435 ,C2430_=_C2436 ,C2430_=_C2438 ,C2430_=_C2439 ,C2430_=_C2441 ,\nC2430_=_C2442 ,C2430_=_C2443 ,C2430_=_C3490 ,C2431_=_C2432 ,C2431_=_C2434 ,C2431_=_C2435 ,\nC2431_=_C2436 ,C2431_=_C2438 ,C2431_=_C2439 ,C2431_=_C2441 ,C2431_=_C2442 ,C2431_=_C2443 ,\nC2432_=_C2434 ,C2432_=_C2435 ,C2432_=_C2436 ,C2432_=_C2438 ,C2432_=_C2439 ,C2432_=_C2441 ,\nC2432_=_C2442 ,C2432_=_C2443 ,C2432_=_C3541 ,C2432_=_C3546 ,C2434_=_C2435 ,C2434_=_C2436 ,\nC2434_=_C2438 ,C2434_=_C2439 ,C2434_=_C2441 ,C2434_=_C2442 ,C2434_=_C2443 ,C2434_=_C3633 ,\nC2435_=_C2436 ,C2435_=_C2438 ,C2435_=_C2439 ,C2435_=_C2441 ,C2435_=_C2442 ,C2435_=_C2443 ,\nC2435_=_C3668 ,C2436_=_C2438 ,C2436_=_C2439 ,C2436_=_C2441 ,C2436_=_C2442 ,C2436_=_C2443 ,\nC2436_=_C3841 ,C2438_=_C2439 ,C2438_=_C2441 ,C2438_=_C2442 ,C2438_=_C2443 ,C2438_=_C3576 ,\nC2438_=_C3885 ,C2439_=_C2441 ,C2439_=_C2442 ,C2439_=_C2443 ,C2439_=_C3870 ,C2439_=_C3900 ,\nC2441_=_C2442 ,C2441_=_C2443 ,C2442_=_C2443 ,C2443_=_C4003 ,C2466_=_C2474 ,C2466_=_C2543 ,\nC2466_=_C3511 ,C2466_=_C3541 ,C2466_=_C3551 ,C2466_=_C3571 ,C2466_=_C3572 ,C2466_=_C3573 ,\nC2466_=_C3574 ,C2466_=_C3576 ,C2466_=_C3577 ,C2466_=_C3578 ,C2466_=_C3579 ,C2474_=_C2522 ,\nC2474_=_C2589 ,C2474_=_C2628 ,C2474_=_C2991 ,C2474_=_C3251 ,C2474_=_C3316 ,C2474_=_C3455 ,\nC2474_=_C3490 ,C2474_=_C3633 ,C2474_=_C3668 ,C2474_=_C3722 ,C2474_=_C3752 ,C2474_=_C3794 ,\nC2474_=_C3841 ,C2474_=_C3885 ,C2474_=_C3925 ,C2474_=_C3949 ,C2474_=_C4001 ,C2474_=_C4002 ,\nC2474_=_C4003 ,C2516_=_C2522 ,C2516_=_C2531 ,C2516_=_C2663 ,C2516_=_C3021 ,C2516_=_C3136 ,\nC2516_=_C3184 ,C2516_=_C3289 ,C2516_=_C3352 ,C2516_=_C3416 ,C2516_=_C3476 ,C2516_=_C3477 ,\nC2516_=_C3478 ,C2516_=_C3479 ,C2516_=_C3480 ,C2516_=_C3482 ,C2516_=_C3483 ,C2516_=_C3484 ,\nC2516_=_C3485 ,C2522_=_C2589 ,C2522_=_C2628 ,C2522_=_C2991 ,C2522_=_C3251 ,C2522_=_C3316 ,\nC2522_=_C3455 ,C2522_=_C3490 ,C2522_=_C3633 ,C2522_=_C3668 ,C2522_=_C3722 ,C2522_=_C3752 ,\nC2522_=_C3794 ,C2522_=_C3841 ,C2522_=_C3885 ,C2522_=_C3925 ,C2522_=_C3949 ,C2522_=_C4001 ,\nC2522_=_C4002 ,C2522_=_C4003 ,C2531_=_C2663 ,C2531_=_C3021 ,C2531_=_C3136 ,C2531_=_C3184 ,\nC2531_=_C3289 ,C2531_=_C3352 ,C2531_=_C3416 ,C2531_=_C3476 ,C2531_=_C3477 ,C2531_=_C3478 ,\nC2531_=_C3479 ,C2531_=_C3480 ,C2531_=_C3482 ,C2531_=_C3483 ,C2531_=_C3484 ,C2531_=_C3485 ,\nC2543_=_C3511 ,C2543_=_C3541 ,C2543_=_C3551 ,C2543_=_C3571 ,C2543_=_C3572 ,C2543_=_C3573 ,\nC2543_=_C3574 ,C2543_=_C3576 ,C2543_=_C3577 ,C2543_=_C3578 ,C2543_=_C3579 ,C2589_=_C2628 ,\nC2589_=_C2991 ,C2589_=_C3251 ,C2589_=_C3316 ,C2589_=_C3455 ,C2589_=_C3490 ,C2589_=_C3633 ,\nC2589_=_C3668 ,C2589_=_C3722 ,C2589_=_C3752 ,C2589_=_C3794 ,C2589_=_C3841 ,C2589_=_C3885 ,\nC2589_=_C3925 ,C2589_=_C3949 ,C2589_=_C4001 ,C2589_=_C4002 ,C2589_=_C4003 ,C2612_=_C3056 ,\nC2612_=_C3115 ,C2612_=_C3331 ,C2612_=_C3570 ,C2612_=_C3603 ,C2612_=_C3891 ,C2612_=_C3900 ,\nC2612_=_C3905 ,C2612_=_C4005 ,C2612_=_C4077 ,C2612_=_C4089 ,C2612_=_C4096 ,C2612_=_C4103 ,\nC2612_=_C4115 ,C2628_=_C2991 ,C2628_=_C3251 ,C2628_=_C3316 ,C2628_=_C3455 ,C2628_=_C3490 ,\nC2628_=_C3633 ,C2628_=_C3668 ,C2628_=_C3722 ,C2628_=_C3752 ,C2628_=_C3794 ,C2628_=_C3841 ,\nC2628_=_C3885 ,C2628_=_C3925 ,C2628_=_C3949 ,C2628_=_C4001 ,C2628_=_C4002 ,C2628_=_C4003 ,\nC2644_=_C3212 ,C2644_=_C3546 ,C2644_=_C3564 ,C2644_=_C3759 ,C2644_=_C3846 ,C2644_=_C3870 ,\nC2644_=_C3871 ,C2644_=_C3872 ,C2644_=_C3873 ,C2644_=_C3875 ,C2644_=_C3876 ,C2658_=_C2663 ,\nC2658_=_C2833 ,C2658_=_C2969 ,C2658_=_C3016 ,C2658_=_C3048 ,C2658_=_C3090 ,C2658_=_C3104 ,\nC2658_=_C3133 ,C2658_=_C3260 ,C2658_=_C3262 ,C2658_=_C3263 ,C2658_=_C3264 ,C2658_=_C3265 ,\nC2658_=_C3266 ,C2658_=_C3267 ,C2658_=_C3269 ,C2658_=_C3270 ,C2663_=_C3021 ,C2663_=_C3136 ,\nC2663_=_C3184 ,C2663_=_C3289 ,C2663_=_C3352 ,C2663_=_C3416 ,C2663_=_C3476 ,C2663_=_C3477 ,\nC2663_=_C3478 ,C2663_=_C3479 ,C2663_=_C3480 ,C2663_=_C3482 ,C2663_=_C3483 ,C2663_=_C3484 ,\nC2663_=_C3485 ,C2823_=_C2973 ,C2823_=_C2993 ,C2823_=_C3114 ,C2823_=_C3148 ,C2823_=_C3359 ,\nC2823_=_C3422 ,C2823_=_C3504 ,C2823_=_C3535 ,C2823_=_C3624 ,C2823_=_C3640 ,C2823_=_C3698 ,\nC2823_=_C3711 ,C2823_=_C3835 ,C2823_=_C3851 ,C2823_=_C3927 ,C2823_=_C3989 ,C2823_=_C4034 ,\nC2823_=_C4070 ,C2823_=_C4071 ,C2823_=_C4072 ,C2823_=_C4073 ,C2833_=_C2969 ,C2833_=_C3016 ,\nC2833_=_C3048 ,C2833_=_C3090 ,C2833_=_C3104 ,C2833_=_C3133 ,C2833_=_C3260 ,C2833_=_C3262 ,\nC2833_=_C3263 ,C2833_=_C3264 ,C2833_=_C3265 ,C2833_=_C3266 ,C2833_=_C3267 ,C2833_=_C3269 ,\nC2833_=_C3270 ,C2969_=_C2973 ,C2969_=_C3016 ,C2969_=_C3048 ,C2969_=_C3090 ,C2969_=_C3104 ,\nC2969_=_C3133 ,C2969_=_C3260 ,C2969_=_C3262 ,C2969_=_C3263 ,C2969_=_C3264 ,C2969_=_C3265 ,\nC2969_=_C3266 ,C2969_=_C3267 ,C2969_=_C3269 ,C2969_=_C3270 ,C2973_=_C2993 ,C2973_=_C3114 ,\nC2973_=_C3148 ,C2973_=_C3359 ,C2973_=_C3422 ,C2973_=_C3504 ,C2973_=_C3535 ,C2973_=_C3624 ,\nC2973_=_C3640 ,C2973_=_C3698 ,C2973_=_C3711 ,C2973_=_C3835 ,C2973_=_C3851 ,C2973_=_C3927 ,\nC2973_=_C3989 ,C2973_=_C4034 ,C2973_=_C4070 ,C2973_=_C4071 ,C2973_=_C4072 ,C2973_=_C4073 ,\nC2991_=_C2993 ,C2991_=_C3251 ,C2991_=_C3316 ,C2991_=_C3455 ,C2991_=_C3490 ,C2991_=_C3633 ,\nC2991_=_C3668 ,C2991_=_C3722 ,C2991_=_C3752 ,C2991_=_C3794 ,C2991_=_C3841 ,C2991_=_C3885 ,\nC2991_=_C3925 ,C2991_=_C3949 ,C2991_=_C4001 ,C2991_=_C4002 ,C2991_=_C4003 ,C2993_=_C3114 ,\nC2993_=_C3148 ,C2993_=_C3359 ,C2993_=_C3422 ,C2993_=_C3504 ,C2993_=_C3535 ,C2993_=_C3624 ,\nC2993_=_C3640 ,C2993_=_C3698 ,C2993_=_C3711 ,C2993_=_C3835 ,C2993_=_C3851 ,C2993_=_C3927 ,\nC2993_=_C3989 ,C2993_=_C4034 ,C2993_=_C4070 ,C2993_=_C4071 ,C2993_=_C4072 ,C2993_=_C4073 ,\nC3016_=_C3021 ,C3016_=_C3048 ,C3016_=_C3090 ,C3016_=_C3104 ,C3016_=_C3133 ,C3016_=_C3260 ,\nC3016_=_C3262 ,C3016_=_C3263 ,C3016_=_C3264 ,C3016_=_C3265 ,C3016_=_C3266 ,C3016_=_C3267 ,\nC3016_=_C3269 ,C3016_=_C3270 ,C3021_=_C3136 ,C3021_=_C3184 ,C3021_=_C3289 ,C3021_=_C3352 ,\nC3021_=_C3416 ,C3021_=_C3476 ,C3021_=_C3477 ,C3021_=_C3478 ,C3021_=_C3479 ,C3021_=_C3480 ,\nC3021_=_C3482 ,C3021_=_C3483 ,C3021_=_C3484 ,C3021_=_C3485 ,C3048_=_C3056 ,C3048_=_C3090 ,\nC3048_=_C3104 ,C3048_=_C3133 ,C3048_=_C3260 ,C3048_=_C3262 ,C3048_=_C3263 ,C3048_=_C3264 ,\nC3048_=_C3265 ,C3048_=_C3266 ,C3048_=_C3267 ,C3048_=_C3269 ,C3048_=_C3270 ,C3056_=_C3115 ,\nC3056_=_C3331 ,C3056_=_C3570 ,C3056_=_C3603 ,C3056_=_C3891 ,C3056_=_C3900 ,C3056_=_C3905 ,\nC3056_=_C4005 ,C3056_=_C4077 ,C3056_=_C4089 ,C3056_=_C4096 ,C3056_=_C4103 ,C3056_=_C4115 ,\nC3090_=_C3104 ,C3090_=_C3133 ,C3090_=_C3260 ,C3090_=_C3262 ,C3090_=_C3263 ,C3090_=_C3264 ,\nC3090_=_C3265 ,C3090_=_C3266 ,C3090_=_C3267 ,C3090_=_C3269 ,C3090_=_C3270 ,C3104_=_C3114 ,\nC3104_=_C3115 ,C3104_=_C3133 ,C3104_=_C3260 ,C3104_=_C3262 ,C3104_=_C3263 ,C3104_=_C3264 ,\nC3104_=_C3265 ,C3104_=_C3266 ,C3104_=_C3267 ,C3104_=_C3269 ,C3104_=_C3270 ,C3114_=_C3115 ,\nC3114_=_C3148 ,C3114_=_C3359 ,C3114_=_C3422 ,C3114_=_C3504 ,C3114_=_C3535 ,C3114_=_C3624 ,\nC3114_=_C3640 ,C3114_=_C3698 ,C3114_=_C3711 ,C3114_=_C3835 ,C3114_=_C3851 ,C3114_=_C3927 ,\nC3114_=_C3989 ,C3114_=_C4034 ,C3114_=_C4070 ,C3114_=_C4071 ,C3114_=_C4072 ,C3114_=_C4073 ,\nC3115_=_C3331 ,C3115_=_C3570 ,C3115_=_C3603 ,C3115_=_C3891 ,C3115_=_C3900 ,C3115_=_C3905 ,\nC3115_=_C4005 ,C3115_=_C4077 ,C3115_=_C4089 ,C3115_=_C4096 ,C3115_=_C4103 ,C3115_=_C4115 ,\nC3133_=_C3136 ,C3133_=_C3148 ,C3133_=_C3260 ,C3133_=_C3262 ,C3133_=_C3263 ,C3133_=_C3264 ,\nC3133_=_C3265 ,C3133_=_C3266 ,C3133_=_C3267 ,C3133_=_C3269 ,C3133_=_C3270 ,C3136_=_C3148 ,\nC3136_=_C3184 ,C3136_=_C3289 ,C3136_=_C3352 ,C3136_=_C3416 ,C3136_=_C3476 ,C3136_=_C3477 ,\nC3136_=_C3478 ,C3136_=_C3479 ,C3136_=_C3480 ,C3136_=_C3482 ,C3136_=_C3483 ,C3136_=_C3484 ,\nC3136_=_C3485 ,C3148_=_C3359 ,C3148_=_C3422 ,C3148_=_C3504 ,C3148_=_C3535 ,C3148_=_C3624 ,\nC3148_=_C3640 ,C3148_=_C3698 ,C3148_=_C3711 ,C3148_=_C3835 ,C3148_=_C3851 ,C3148_=_C3927 ,\nC3148_=_C3989 ,C3148_=_C4034 ,C3148_=_C4070 ,C3148_=_C4071 ,C3148_=_C4072 ,C3148_=_C4073 ,\nC3184_=_C3289 ,C3184_=_C3352 ,C3184_=_C3416 ,C3184_=_C3476 ,C3184_=_C3477 ,C3184_=_C3478 ,\nC3184_=_C3479 ,C3184_=_C3480 ,C3184_=_C3482 ,C3184_=_C3483 ,C3184_=_C3484 ,C3184_=_C3485 ,\nC3212_=_C3546 ,C3212_=_C3564 ,C3212_=_C3759 ,C3212_=_C3846</w:t>
      </w:r>
    </w:p>
    <w:p>
      <w:pPr>
        <w:pStyle w:val="PreformattedText"/>
        <w:bidi w:val="0"/>
        <w:spacing w:before="0" w:after="0"/>
        <w:jc w:val="left"/>
        <w:rPr/>
      </w:pPr>
      <w:r>
        <w:rPr/>
        <w:t xml:space="preserve"> </w:t>
      </w:r>
      <w:r>
        <w:rPr/>
        <w:t>,C3212_=_C3870 ,C3212_=_C3871 ,\nC3212_=_C3872 ,C3212_=_C3873 ,C3212_=_C3875 ,C3212_=_C3876 ,C3251_=_C3316 ,C3251_=_C3455 ,\nC3251_=_C3490 ,C3251_=_C3633 ,C3251_=_C3668 ,C3251_=_C3722 ,C3251_=_C3752 ,C3251_=_C3794 ,\nC3251_=_C3841 ,C3251_=_C3885 ,C3251_=_C3925 ,C3251_=_C3949 ,C3251_=_C4001 ,C3251_=_C4002 ,\nC3251_=_C4003 ,C3260_=_C3262 ,C3260_=_C3263 ,C3260_=_C3264 ,C3260_=_C3265 ,C3260_=_C3266 ,\nC3260_=_C3267 ,C3260_=_C3269 ,C3260_=_C3270 ,C3260_=_C3289 ,C3262_=_C3263 ,C3262_=_C3264 ,\nC3262_=_C3265 ,C3262_=_C3266 ,C3262_=_C3267 ,C3262_=_C3269 ,C3262_=_C3270 ,C3262_=_C3891 ,\nC3263_=_C3264 ,C3263_=_C3265 ,C3263_=_C3266 ,C3263_=_C3267 ,C3263_=_C3269 ,C3263_=_C3270 ,\nC3263_=_C3479 ,C3264_=_C3265 ,C3264_=_C3266 ,C3264_=_C3267 ,C3264_=_C3269 ,C3264_=_C3270 ,\nC3264_=_C4005 ,C3265_=_C3266 ,C3265_=_C3267 ,C3265_=_C3269 ,C3265_=_C3270 ,C3265_=_C3480 ,\nC3266_=_C3267 ,C3266_=_C3269 ,C3266_=_C3270 ,C3266_=_C3482 ,C3266_=_C3873 ,C3266_=_C4103 ,\nC3267_=_C3269 ,C3267_=_C3270 ,C3267_=_C3483 ,C3267_=_C3579 ,C3269_=_C3270 ,C3270_=_C3876 ,\nC3289_=_C3352 ,C3289_=_C3416 ,C3289_=_C3476 ,C3289_=_C3477 ,C3289_=_C3478 ,C3289_=_C3479 ,\nC3289_=_C3480 ,C3289_=_C3482 ,C3289_=_C3483 ,C3289_=_C3484 ,C3289_=_C3485 ,C3316_=_C3455 ,\nC3316_=_C3490 ,C3316_=_C3633 ,C3316_=_C3668 ,C3316_=_C3722 ,C3316_=_C3752 ,C3316_=_C3794 ,\nC3316_=_C3841 ,C3316_=_C3885 ,C3316_=_C3925 ,C3316_=_C3949 ,C3316_=_C4001 ,C3316_=_C4002 ,\nC3316_=_C4003 ,C3331_=_C3570 ,C3331_=_C3603 ,C3331_=_C3891 ,C3331_=_C3900 ,C3331_=_C3905 ,\nC3331_=_C4005 ,C3331_=_C4077 ,C3331_=_C4089 ,C3331_=_C4096 ,C3331_=_C4103 ,C3331_=_C4115 ,\nC3352_=_C3359 ,C3352_=_C3416 ,C3352_=_C3476 ,C3352_=_C3477 ,C3352_=_C3478 ,C3352_=_C3479 ,\nC3352_=_C3480 ,C3352_=_C3482 ,C3352_=_C3483 ,C3352_=_C3484 ,C3352_=_C3485 ,C3359_=_C3422 ,\nC3359_=_C3504 ,C3359_=_C3535 ,C3359_=_C3624 ,C3359_=_C3640 ,C3359_=_C3698 ,C3359_=_C3711 ,\nC3359_=_C3835 ,C3359_=_C3851 ,C3359_=_C3927 ,C3359_=_C3989 ,C3359_=_C4034 ,C3359_=_C4070 ,\nC3359_=_C4071 ,C3359_=_C4072 ,C3359_=_C4073 ,C3416_=_C3422 ,C3416_=_C3476 ,C3416_=_C3477 ,\nC3416_=_C3478 ,C3416_=_C3479 ,C3416_=_C3480 ,C3416_=_C3482 ,C3416_=_C3483 ,C3416_=_C3484 ,\nC3416_=_C3485 ,C3422_=_C3504 ,C3422_=_C3535 ,C3422_=_C3624 ,C3422_=_C3640 ,C3422_=_C3698 ,\nC3422_=_C3711 ,C3422_=_C3835 ,C3422_=_C3851 ,C3422_=_C3927 ,C3422_=_C3989 ,C3422_=_C4034 ,\nC3422_=_C4070 ,C3422_=_C4071 ,C3422_=_C4072 ,C3422_=_C4073 ,C3455_=_C3490 ,C3455_=_C3633 ,\nC3455_=_C3668 ,C3455_=_C3722 ,C3455_=_C3752 ,C3455_=_C3794 ,C3455_=_C3841 ,C3455_=_C3885 ,\nC3455_=_C3925 ,C3455_=_C3949 ,C3455_=_C4001 ,C3455_=_C4002 ,C3455_=_C4003 ,C3476_=_C3477 ,\nC3476_=_C3478 ,C3476_=_C3479 ,C3476_=_C3480 ,C3476_=_C3482 ,C3476_=_C3483 ,C3476_=_C3484 ,\nC3476_=_C3485 ,C3476_=_C3624 ,C3477_=_C3478 ,C3477_=_C3479 ,C3477_=_C3480 ,C3477_=_C3482 ,\nC3477_=_C3483 ,C3477_=_C3484 ,C3477_=_C3485 ,C3477_=_C3572 ,C3477_=_C3698 ,C3478_=_C3479 ,\nC3478_=_C3480 ,C3478_=_C3482 ,C3478_=_C3483 ,C3478_=_C3484 ,C3478_=_C3485 ,C3479_=_C3480 ,\nC3479_=_C3482 ,C3479_=_C3483 ,C3479_=_C3484 ,C3479_=_C3485 ,C3480_=_C3482 ,C3480_=_C3483 ,\nC3480_=_C3484 ,C3480_=_C3485 ,C3482_=_C3483 ,C3482_=_C3484 ,C3482_=_C3485 ,C3482_=_C3873 ,\nC3482_=_C4103 ,C3483_=_C3484 ,C3483_=_C3485 ,C3483_=_C3579 ,C3484_=_C3485 ,C3484_=_C4115 ,\nC3485_=_C4072 ,C3490_=_C3633 ,C3490_=_C3668 ,C3490_=_C3722 ,C3490_=_C3752 ,C3490_=_C3794 ,\nC3490_=_C3841 ,C3490_=_C3885 ,C3490_=_C3925 ,C3490_=_C3949 ,C3490_=_C4001 ,C3490_=_C4002 ,\nC3490_=_C4003 ,C3504_=_C3535 ,C3504_=_C3624 ,C3504_=_C3640 ,C3504_=_C3698 ,C3504_=_C3711 ,\nC3504_=_C3835 ,C3504_=_C3851 ,C3504_=_C3927 ,C3504_=_C3989 ,C3504_=_C4034 ,C3504_=_C4070 ,\nC3504_=_C4071 ,C3504_=_C4072 ,C3504_=_C4073 ,C3511_=_C3541 ,C3511_=_C3551 ,C3511_=_C3571 ,\nC3511_=_C3572 ,C3511_=_C3573 ,C3511_=_C3574 ,C3511_=_C3576 ,C3511_=_C3577 ,C3511_=_C3578 ,\nC3511_=_C3579 ,C3535_=_C3624 ,C3535_=_C3640 ,C3535_=_C3698 ,C3535_=_C3711 ,C3535_=_C3835 ,\nC3535_=_C3851 ,C3535_=_C3927 ,C3535_=_C3989 ,C3535_=_C4034 ,C3535_=_C4070 ,C3535_=_C4071 ,\nC3535_=_C4072 ,C3535_=_C4073 ,C3541_=_C3546 ,C3541_=_C3551 ,C3541_=_C3571 ,C3541_=_C3572 ,\nC3541_=_C3573 ,C3541_=_C3574 ,C3541_=_C3576 ,C3541_=_C3577 ,C3541_=_C3578 ,C3541_=_C3579 ,\nC3546_=_C3564 ,C3546_=_C3759 ,C3546_=_C3846 ,C3546_=_C3870 ,C3546_=_C3871 ,C3546_=_C3872 ,\nC3546_=_C3873 ,C3546_=_C3875 ,C3546_=_C3876 ,C3551_=_C3571 ,C3551_=_C3572 ,C3551_=_C3573 ,\nC3551_=_C3574 ,C3551_=_C3576 ,C3551_=_C3577 ,C3551_=_C3578 ,C3551_=_C3579 ,C3564_=_C3570 ,\nC3564_=_C3759 ,C3564_=_C3846 ,C3564_=_C3870 ,C3564_=_C3871 ,C3564_=_C3872 ,C3564_=_C3873 ,\nC3564_=_C3875 ,C3564_=_C3876 ,C3570_=_C3603 ,C3570_=_C3891 ,C3570_=_C3900 ,C3570_=_C3905 ,\nC3570_=_C4005 ,C3570_=_C4077 ,C3570_=_C4089 ,C3570_=_C4096 ,C3570_=_C4103 ,C3570_=_C4115 ,\nC3571_=_C3572 ,C3571_=_C3573 ,C3571_=_C3574 ,C3571_=_C3576 ,C3571_=_C3577 ,C3571_=_C3578 ,\nC3571_=_C3579 ,C3572_=_C3573 ,C3572_=_C3574 ,C3572_=_C3576 ,C3572_=_C3577 ,C3572_=_C3578 ,\nC3572_=_C3579 ,C3572_=_C3698 ,C3573_=_C3574 ,C3573_=_C3576 ,C3573_=_C3577 ,C3573_=_C3578 ,\nC3573_=_C3579 ,C3574_=_C3576 ,C3574_=_C3577 ,C3574_=_C3578 ,C3574_=_C3579 ,C3574_=_C3794 ,\nC3576_=_C3577 ,C3576_=_C3578 ,C3576_=_C3579 ,C3576_=_C3885 ,C3577_=_C3578 ,C3577_=_C3579 ,\nC3578_=_C3579 ,C3603_=_C3891 ,C3603_=_C3900 ,C3603_=_C3905 ,C3603_=_C4005 ,C3603_=_C4077 ,\nC3603_=_C4089 ,C3603_=_C4096 ,C3603_=_C4103 ,C3603_=_C4115 ,C3624_=_C3640 ,C3624_=_C3698 ,\nC3624_=_C3711 ,C3624_=_C3835 ,C3624_=_C3851 ,C3624_=_C3927 ,C3624_=_C3989 ,C3624_=_C4034 ,\nC3624_=_C4070 ,C3624_=_C4071 ,C3624_=_C4072 ,C3624_=_C4073 ,C3633_=_C3668 ,C3633_=_C3722 ,\nC3633_=_C3752 ,C3633_=_C3794 ,C3633_=_C3841 ,C3633_=_C3885 ,C3633_=_C3925 ,C3633_=_C3949 ,\nC3633_=_C4001 ,C3633_=_C4002 ,C3633_=_C4003 ,C3640_=_C3698 ,C3640_=_C3711 ,C3640_=_C3835 ,\nC3640_=_C3851 ,C3640_=_C3927 ,C3640_=_C3989 ,C3640_=_C4034 ,C3640_=_C4070 ,C3640_=_C4071 ,\nC3640_=_C4072 ,C3640_=_C4073 ,C3668_=_C3722 ,C3668_=_C3752 ,C3668_=_C3794 ,C3668_=_C3841 ,\nC3668_=_C3885 ,C3668_=_C3925 ,C3668_=_C3949 ,C3668_=_C4001 ,C3668_=_C4002 ,C3668_=_C4003 ,\nC3698_=_C3711 ,C3698_=_C3835 ,C3698_=_C3851 ,C3698_=_C3927 ,C3698_=_C3989 ,C3698_=_C4034 ,\nC3698_=_C4070 ,C3698_=_C4071 ,C3698_=_C4072 ,C3698_=_C4073 ,C3711_=_C3835 ,C3711_=_C3851 ,\nC3711_=_C3927 ,C3711_=_C3989 ,C3711_=_C4034 ,C3711_=_C4070 ,C3711_=_C4071 ,C3711_=_C4072 ,\nC3711_=_C4073 ,C3722_=_C3752 ,C3722_=_C3794 ,C3722_=_C3841 ,C3722_=_C3885 ,C3722_=_C3925 ,\nC3722_=_C3949 ,C3722_=_C4001 ,C3722_=_C4002 ,C3722_=_C4003 ,C3752_=_C3794 ,C3752_=_C3841 ,\nC3752_=_C3885 ,C3752_=_C3925 ,C3752_=_C3949 ,C3752_=_C4001 ,C3752_=_C4002 ,C3752_=_C4003 ,\nC3759_=_C3846 ,C3759_=_C3870 ,C3759_=_C3871 ,C3759_=_C3872 ,C3759_=_C3873 ,C3759_=_C3875 ,\nC3759_=_C3876 ,C3794_=_C3841 ,C3794_=_C3885 ,C3794_=_C3925 ,C3794_=_C3949 ,C3794_=_C4001 ,\nC3794_=_C4002 ,C3794_=_C4003 ,C3835_=_C3851 ,C3835_=_C3927 ,C3835_=_C3989 ,C3835_=_C4034 ,\nC3835_=_C4070 ,C3835_=_C4071 ,C3835_=_C4072 ,C3835_=_C4073 ,C3841_=_C3885 ,C3841_=_C3925 ,\nC3841_=_C3949 ,C3841_=_C4001 ,C3841_=_C4002 ,C3841_=_C4003 ,C3846_=_C3851 ,C3846_=_C3870 ,\nC3846_=_C3871 ,C3846_=_C3872 ,C3846_=_C3873 ,C3846_=_C3875 ,C3846_=_C3876 ,C3851_=_C3927 ,\nC3851_=_C3989 ,C3851_=_C4034 ,C3851_=_C4070 ,C3851_=_C4071 ,C3851_=_C4072 ,C3851_=_C4073 ,\nC3870_=_C3871 ,C3870_=_C3872 ,C3870_=_C3873 ,C3870_=_C3875 ,C3870_=_C3876 ,C3870_=_C3900 ,\nC3871_=_C3872 ,C3871_=_C3873 ,C3871_=_C3875 ,C3871_=_C3876 ,C3872_=_C3873 ,C3872_=_C3875 ,\nC3872_=_C3876 ,C3872_=_C4096 ,C3873_=_C3875 ,C3873_=_C3876 ,C3873_=_C4103 ,C3875_=_C3876 ,\nC3885_=_C3925 ,C3885_=_C3949 ,C3885_=_C4001 ,C3885_=_C4002 ,C3885_=_C4003 ,C3891_=_C3900 ,\nC3891_=_C3905 ,C3891_=_C4005 ,C3891_=_C4077 ,C3891_=_C4089 ,C3891_=_C4096 ,C3891_=_C4103 ,\nC3891_=_C4115 ,C3900_=_C3905 ,C3900_=_C4005 ,C3900_=_C4077 ,C3900_=_C4089 ,C3900_=_C4096 ,\nC3900_=_C4103 ,C3900_=_C4115 ,C3905_=_C4005 ,C3905_=_C4077 ,C3905_=_C4089 ,C3905_=_C4096 ,\nC3905_=_C4103 ,C3905_=_C4115 ,C3925_=_C3927 ,C3925_=_C3949 ,C3925_=_C4001 ,C3925_=_C4002 ,\nC3925_=_C4003 ,C3927_=_C3989 ,C3927_=_C4034 ,C3927_=_C4070 ,C3927_=_C4071 ,C3927_=_C4072 ,\nC3927_=_C4073 ,C3949_=_C4001 ,C3949_=_C4002 ,C3949_=_C4003 ,C3989_=_C4034 ,C3989_=_C4070 ,\nC3989_=_C4071 ,C3989_=_C4072 ,C3989_=_C4073 ,C4001_=_C4002 ,C4001_=_C4003 ,C4002_=_C4003 ,\nC4005_=_C4077 ,C4005_=_C4089 ,C4005_=_C4096 ,C4005_=_C4103 ,C4005_=_C4115 ,C4034_=_C4070 ,\nC4034_=_C4071 ,C4034_=_C4072 ,C4034_=_C4073 ,C4070_=_C4071 ,C4070_=_C4072 ,C4070_=_C4073 ,\nC4071_=_C4072 ,C4071_=_C4073 ,C4072_=_C4073 ,C4077_=_C4089 ,C4077_=_C4096 ,C4077_=_C4103 ,\nC4077_=_C4115 ,C4089_=_C4096 ,C4089_=_C4103 ,C4089_=_C4115 ,C4096_=_C4103 ,C4096_=_C4115 ,\nC4103_=_C4115 ,"];151[shape=box, label="id:151 level: 5\n317: C72 C96 C119 C159 C230 \nC264 C331 C355 C387 C410 C437 \nC459 C461 C466 C486 C547 C560 \nC562 C573 C729 C753 C770 C774 \nC779 C780 C782 C783 C785 C786 \nC787 C788 C789 C791 C792 C793 \nC794 C795 C796 C797 C798 C799 \nC800 C801 C804 C806 C808 C809 \nC810 C811 C812 C813 C814 C816 \nC817 C818 C819 C820 C821 C822 \nC823 C824 C825 C826 C827 C828 \nC829 C830 C831 C833 C853 C856 \nC865 C880 C931 C932 C933 C935 \nC936 C937 C938 C939 C940 C942 \nC943 C944 C945 C946 C948 C949 \nC950 C951 C952 C953 C954 C1000 \nC1021 C1029 C1030 C1037 C1061 C1126 \nC1135 C1139 C1233 C1236 C1259 C1380 \nC1417 C1423 C1426 C1482 C1491 C1498 \nC1507 C1510 C1511 C1533 C1577 C1625 \nC1635 C1644 C1732 C1758 C1773 C1779 \nC1783 C1806 C1811 C1815 C1823 C1826 \nC1867 C1868 C1869 C1870 C1871 C1873 \nC1874 C1875 C1876 C1877 C1878 C1879 \nC1880 C1881 C1883 C1884 C1950 C1971 \nC2026 C2043 C2048 C2053 C2060 C2094 \nC2209 C2212 C2235 C2242 C2244 C2259 \nC2261 C2268 C2270 C2279 C2330 C2339 \nC2342 C2343 C2349 C2372 C2419 C2600 \nC2606 C2631 C2654 C2668 C2712 C2724 \nC2739 C2795 C2814 C2815 C2822 C2829 \nC2830 C2832 C2833 C2834 C2835 C2839 \nC2841 C2842 C2843 C2844 C2845 C2846 \nC2905 C2912 C2915 C2935 C2945 C2950 \nC2966 C2967 C2968 C2969 C2970 C2971 \nC2973 C2974 C2975 C2978</w:t>
      </w:r>
    </w:p>
    <w:p>
      <w:pPr>
        <w:pStyle w:val="PreformattedText"/>
        <w:bidi w:val="0"/>
        <w:spacing w:before="0" w:after="0"/>
        <w:jc w:val="left"/>
        <w:rPr/>
      </w:pPr>
      <w:r>
        <w:rPr/>
        <w:t xml:space="preserve"> </w:t>
      </w:r>
      <w:r>
        <w:rPr/>
        <w:t>C2985 C3045 \nC3068 C3084 C3089 C3100 C3103 C3104 \nC3105 C3106 C3109 C3110 C3112 C3114 \nC3115 C3116 C3117 C3118 C3119 C3139 \nC3157 C3160 C3188 C3199 C3203 C3204 \nC3205 C3231 C3240 C3245 C3246 C3250 \nC3253 C3269 C3287 C3334 C3349 C3357 \nC3411 C3444 C3475 C3498 C3513 C3534 \nC3540 C3553 C3566 C3571 C3591 C3634 \nC3638 C3652 C3681 C3682 C3684 C3686 \nC3687 C3688 C3689 C3702 C3703 C3704 \nC3705 C3707 C3708 C3710 C3711 C3712 \nC3713 C3714 C3715 C3727 C3762 C3789 \nC3790 C3793 C3864 C3911 C3939 C3948 \nC3960 C3970 C3988 C3989 C3990 C3991 \nC3994 C3996 C3997 C3998 C3999 C4000 \nC4004 C4048 C4049 C4050 C4051 C4052 \nC4056 C4091 C4100 C4106 C4117 C4124 \n3750: C72_=_C96( C72 C96 ) C72_=_C119( C72 C119 ) C72_=_C159( C72 C159 ) C72_=_C230( C72 C230 ) C72_=_C264( C72 C264 ) \nC72_=_C573( C72 C573 ) C72_=_C880( C72 C880 ) C72_=_C1021( C72 C1021 ) C72_=_C1510( C72 C1510 ) C72_=_C2259( C72 C2259 ) C72_=_C2279( C72 C2279 ) \nC72_=_C2342( C72 C2342 ) C72_=_C2844( C72 C2844 ) C72_=_C2915( C72 C2915 ) C72_=_C3100( C72 C3100 ) C72_=_C3203( C72 C3203 ) C72_=_C3269( C72 C3269 ) \nC72_=_C4124( C72 C4124 ) C96_=_C119( C96 C119 ) C96_=_C159( C96 C159 ) C96_=_C230( C96 C230 ) C96_=_C264( C96 C264 ) C96_=_C573( C96 C573 ) \nC96_=_C880( C96 C880 ) C96_=_C1021( C96 C1021 ) C96_=_C1510( C96 C1510 ) C96_=_C2259( C96 C2259 ) C96_=_C2279( C96 C2279 ) C96_=_C2342( C96 C2342 ) \nC96_=_C2844( C96 C2844 ) C96_=_C2915( C96 C2915 ) C96_=_C3100( C96 C3100 ) C96_=_C3203( C96 C3203 ) C96_=_C3269( C96 C3269 ) C96_=_C4124( C96 C4124 ) \nC119_=_C159( C119 C159 ) C119_=_C230( C119 C230 ) C119_=_C264( C119 C264 ) C119_=_C573( C119 C573 ) C119_=_C880( C119 C880 ) C119_=_C1021( C119 C1021 ) \nC119_=_C1510( C119 C1510 ) C119_=_C2259( C119 C2259 ) C119_=_C2279( C119 C2279 ) C119_=_C2342( C119 C2342 ) C119_=_C2844( C119 C2844 ) C119_=_C2915( C119 C2915 ) \nC119_=_C3100( C119 C3100 ) C119_=_C3203( C119 C3203 ) C119_=_C3269( C119 C3269 ) C119_=_C4124( C119 C4124 ) C159_=_C230( C159 C230 ) C159_=_C264( C159 C264 ) \nC159_=_C573( C159 C573 ) C159_=_C880( C159 C880 ) C159_=_C1021( C159 C1021 ) C159_=_C1510( C159 C1510 ) C159_=_C2259( C159 C2259 ) C159_=_C2279( C159 C2279 ) \nC159_=_C2342( C159 C2342 ) C159_=_C2844( C159 C2844 ) C159_=_C2915( C159 C2915 ) C159_=_C3100( C159 C3100 ) C159_=_C3203( C159 C3203 ) C159_=_C3269( C159 C3269 ) \nC159_=_C4124( C159 C4124 ) C230_=_C264( C230 C264 ) C230_=_C573( C230 C573 ) C230_=_C880( C230 C880 ) C230_=_C1021( C230 C1021 ) C230_=_C1510( C230 C1510 ) \nC230_=_C2259( C230 C2259 ) C230_=_C2279( C230 C2279 ) C230_=_C2342( C230 C2342 ) C230_=_C2844( C230 C2844 ) C230_=_C2915( C230 C2915 ) C230_=_C3100( C230 C3100 ) \nC230_=_C3203( C230 C3203 ) C230_=_C3269( C230 C3269 ) C230_=_C4124( C230 C4124 ) C264_=_C573( C264 C573 ) C264_=_C880( C264 C880 ) C264_=_C1021( C264 C1021 ) \nC264_=_C1510( C264 C1510 ) C264_=_C2259( C264 C2259 ) C264_=_C2279( C264 C2279 ) C264_=_C2342( C264 C2342 ) C264_=_C2844( C264 C2844 ) C264_=_C2915( C264 C2915 ) \nC264_=_C3100( C264 C3100 ) C264_=_C3203( C264 C3203 ) C264_=_C3269( C264 C3269 ) C264_=_C4124( C264 C4124 ) C331_=_C355( C331 C355 ) C331_=_C461( C331 C461 ) \nC331_=_C774( C331 C774 ) C331_=_C1135( C331 C1135 ) C331_=_C1779( C331 C1779 ) C331_=_C1823( C331 C1823 ) C331_=_C2912( C331 C2912 ) C331_=_C2945( C331 C2945 ) \nC331_=_C3084( C331 C3084 ) C331_=_C3188( C331 C3188 ) C331_=_C3253( C331 C3253 ) C331_=_C3357( C331 C3357 ) C331_=_C3634( C331 C3634 ) C331_=_C3790( C331 C3790 ) \nC331_=_C4004( C331 C4004 ) C331_=_C4048( C331 C4048 ) C331_=_C4049( C331 C4049 ) C331_=_C4050( C331 C4050 ) C331_=_C4051( C331 C4051 ) C331_=_C4052( C331 C4052 ) \nC355_=_C461( C355 C461 ) C355_=_C774( C355 C774 ) C355_=_C1135( C355 C1135 ) C355_=_C1779( C355 C1779 ) C355_=_C1823( C355 C1823 ) C355_=_C2912( C355 C2912 ) \nC355_=_C2945( C355 C2945 ) C355_=_C3084( C355 C3084 ) C355_=_C3188( C355 C3188 ) C355_=_C3253( C355 C3253 ) C355_=_C3357( C355 C3357 ) C355_=_C3634( C355 C3634 ) \nC355_=_C3790( C355 C3790 ) C355_=_C4004( C355 C4004 ) C355_=_C4048( C355 C4048 ) C355_=_C4049( C355 C4049 ) C355_=_C4050( C355 C4050 ) C355_=_C4051( C355 C4051 ) \nC355_=_C4052( C355 C4052 ) C387_=_C729( C387 C729 ) C387_=_C753( C387 C753 ) C387_=_C1511( C387 C1511 ) C387_=_C1732( C387 C1732 ) C387_=_C1950( C387 C1950 ) \nC387_=_C2053( C387 C2053 ) C387_=_C2343( C387 C2343 ) C387_=_C2372( C387 C2372 ) C387_=_C2631( C387 C2631 ) C387_=_C2712( C387 C2712 ) C387_=_C2724( C387 C2724 ) \nC387_=_C3204( C387 C3204 ) C387_=_C3349( C387 C3349 ) C387_=_C3475( C387 C3475 ) C387_=_C3540( C387 C3540 ) C387_=_C3939( C387 C3939 ) C387_=_C3960( C387 C3960 ) \nC387_=_C4106( C387 C4106 ) C387_=_C4117( C387 C4117 ) C410_=_C437( C410 C437 ) C410_=_C780( C410 C780 ) C410_=_C782( C410 C782 ) C410_=_C783( C410 C783 ) \nC410_=_C785( C410 C785 ) C410_=_C786( C410 C786 ) C410_=_C787( C410 C787 ) C410_=_C788( C410 C788 ) C410_=_C789( C410 C789 ) C410_=_C791( C410 C791 ) \nC410_=_C792( C410 C792 ) C410_=_C793( C410 C793 ) C410_=_C794( C410 C794 ) C410_=_C795( C410 C795 ) C410_=_C796( C410 C796 ) C410_=_C797( C410 C797 ) \nC410_=_C798( C410 C798 ) C410_=_C799( C410 C799 ) C410_=_C800( C410 C800 ) C410_=_C801( C410 C801 ) C410_=_C804( C410 C804 ) C410_=_C806( C410 C806 ) \nC437_=_C466( C437 C466 ) C437_=_C779( C437 C779 ) C437_=_C806( C437 C806 ) C437_=_C931( C437 C931 ) C437_=_C1139( C437 C1139 ) C437_=_C1533( C437 C1533 ) \nC437_=_C1758( C437 C1758 ) C437_=_C1783( C437 C1783 ) C437_=_C1826( C437 C1826 ) C437_=_C1971( C437 C1971 ) C437_=_C2261( C437 C2261 ) C437_=_C2739( C437 C2739 ) \nC437_=_C2905( C437 C2905 ) C437_=_C2950( C437 C2950 ) C437_=_C3089( C437 C3089 ) C437_=_C3205( C437 C3205 ) C437_=_C3231( C437 C3231 ) C437_=_C3287( C437 C3287 ) \nC437_=_C3334( C437 C3334 ) C437_=_C3652( C437 C3652 ) C437_=_C3727( C437 C3727 ) C437_=_C3789( C437 C3789 ) C437_=_C3793( C437 C3793 ) C437_=_C3970( C437 C3970 ) \nC437_=_C4056( C437 C4056 ) C437_=_C4091( C437 C4091 ) C437_=_C4100( C437 C4100 ) C459_=_C461( C459 C461 ) C459_=_C466( C459 C466 ) C459_=_C486( C459 C486 ) \nC459_=_C770( C459 C770 ) C459_=_C1061( C459 C1061 ) C459_=_C1126( C459 C1126 ) C459_=_C1380( C459 C1380 ) C459_=_C1773( C459 C1773 ) C459_=_C1815( C459 C1815 ) \nC459_=_C2419( C459 C2419 ) C459_=_C2935( C459 C2935 ) C459_=_C3245( C459 C3245 ) C459_=_C3513( C459 C3513 ) C459_=_C3553( C459 C3553 ) C459_=_C3571( C459 C3571 ) \nC459_=_C3681( C459 C3681 ) C459_=_C3682( C459 C3682 ) C459_=_C3684( C459 C3684 ) C459_=_C3686( C459 C3686 ) C459_=_C3687( C459 C3687 ) C459_=_C3688( C459 C3688 ) \nC459_=_C3689( C459 C3689 ) C461_=_C466( C461 C466 ) C461_=_C774( C461 C774 ) C461_=_C1135( C461 C1135 ) C461_=_C1779( C461 C1779 ) C461_=_C1823( C461 C1823 ) \nC461_=_C2912( C461 C2912 ) C461_=_C2945( C461 C2945 ) C461_=_C3084( C461 C3084 ) C461_=_C3188( C461 C3188 ) C461_=_C3253( C461 C3253 ) C461_=_C3357( C461 C3357 ) \nC461_=_C3634( C461 C3634 ) C461_=_C3790( C461 C3790 ) C461_=_C4004( C461 C4004 ) C461_=_C4048( C461 C4048 ) C461_=_C4049( C461 C4049 ) C461_=_C4050( C461 C4050 ) \nC461_=_C4051( C461 C4051 ) C461_=_C4052( C461 C4052 ) C466_=_C779( C466 C779 ) C466_=_C806( C466 C806 ) C466_=_C931( C466 C931 ) C466_=_C1139( C466 C1139 ) \nC466_=_C1533( C466 C1533 ) C466_=_C1758( C466 C1758 ) C466_=_C1783( C466 C1783 ) C466_=_C1826( C466 C1826 ) C466_=_C1971( C466 C1971 ) C466_=_C2261( C466 C2261 ) \nC466_=_C2739( C466 C2739 ) C466_=_C2905( C466 C2905 ) C466_=_C2950( C466 C2950 ) C466_=_C3089( C466 C3089 ) C466_=_C3205( C466 C3205 ) C466_=_C3231( C466 C3231 ) \nC466_=_C3287( C466 C3287 ) C466_=_C3334( C466 C3334 ) C466_=_C3652( C466 C3652 ) C466_=_C3727( C466 C3727 ) C466_=_C3789( C466 C3789 ) C466_=_C3793( C466 C3793 ) \nC466_=_C3970( C466 C3970 ) C466_=_C4056( C466 C4056 ) C466_=_C4091( C466 C4091 ) C466_=_C4100( C466 C4100 ) C486_=_C770( C486 C770 ) C486_=_C1061( C486 C1061 ) \nC486_=_C1126( C486 C1126 ) C486_=_C1380( C486 C1380 ) C486_=_C1773( C486 C1773 ) C486_=_C1815( C486 C1815 ) C486_=_C2419( C486 C2419 ) C486_=_C2935( C486 C2935 ) \nC486_=_C3245( C486 C3245 ) C486_=_C3513( C486 C3513 ) C486_=_C3553( C486 C3553 ) C486_=_C3571( C486 C3571 ) C486_=_C3681( C486 C3681 ) C486_=_C3682( C486 C3682 ) \nC486_=_C3684( C486 C3684 ) C486_=_C3686( C486 C3686 ) C486_=_C3687( C486 C3687 ) C486_=_C3688( C486 C3688 ) C486_=_C3689( C486 C3689 ) C547_=_C560( C547 C560 ) \nC547_=_C562( C547 C562 ) C547_=_C573( C547 C573 ) C547_=_C808( C547 C808 ) C547_=_C809( C547 C809 ) C547_=_C810( C547 C810 ) C547_=_C811( C547 C811 ) \nC547_=_C812( C547 C812 ) C547_=_C813( C547 C813 ) C547_=_C814( C547 C814 ) C547_=_C816( C547 C816 ) C547_=_C817( C547 C817 ) C547_=_C818( C547 C818 ) \nC547_=_C819( C547 C819 ) C547_=_C820( C547 C820 ) C547_=_C821( C547 C821 ) C547_=_C822( C547 C822 ) C547_=_C823( C547 C823 ) C547_=_C824( C547 C824 ) \nC547_=_C825( C547 C825 ) C547_=_C826( C547 C826 ) C547_=_C827( C547 C827 ) C547_=_C828( C547 C828 ) C547_=_C829( C547 C829 ) C547_=_C830( C547 C830 ) \nC547_=_C831( C547 C831 ) C547_=_C833( C547 C833 ) C560_=_C562( C560 C562 ) C560_=_C573( C560 C573 ) C560_=_C814( C560 C814 ) C560_=_C940( C560 C940 ) \nC560_=_C1423( C560 C1423 ) C560_=_C2094( C560 C2094 ) C560_=_C2242( C560 C2242 ) C560_=_C2268( C560 C2268 ) C560_=_C2349( C560 C2349 ) C560_=_C2654( C560 C2654 ) \nC560_=_C2829( C560 C2829 ) C560_=_C2830( C560 C2830 ) C560_=_C2832( C560 C2832 ) C560_=_C2833( C560 C2833 ) C560_=_C2834( C560 C2834 ) C560_=_C2835( C560 C2835 ) \nC560_=_C2839( C560 C2839 ) C560_=_C2841( C560 C2841 ) C560_=_C2842( C560 C2842 ) C560_=_C2843( C560 C2843 ) C560_=_C2844( C560 C2844 ) C560_=_C2845( C560 C2845 ) \nC560_=_C2846( C560 C2846 ) C562_=_C573( C562 C573 ) C562_=_C1029( C562 C1029 ) C562_=_C1498( C562 C1498 ) C562_=_C2244( C562 C2244 ) C562_=_C2270( C562 C2270 ) \nC562_=_C2330( C562 C2330 ) C562_=_C2814( C562 C2814 ) C562_=_C2829( C562 C2829 ) C562_=_C2966( C562 C2966 ) C562_=_C2967( C562 C2967 ) C562_=_C2968( C562 C2968 ) \nC562_=_C2969( C562 C2969</w:t>
      </w:r>
    </w:p>
    <w:p>
      <w:pPr>
        <w:pStyle w:val="PreformattedText"/>
        <w:bidi w:val="0"/>
        <w:spacing w:before="0" w:after="0"/>
        <w:jc w:val="left"/>
        <w:rPr/>
      </w:pPr>
      <w:r>
        <w:rPr/>
        <w:t xml:space="preserve"> </w:t>
      </w:r>
      <w:r>
        <w:rPr/>
        <w:t>) C562_=_C2970( C562 C2970 ) C562_=_C2971( C562 C2971 ) C562_=_C2973( C562 C2973 ) C562_=_C2974( C562 C2974 ) C562_=_C2975( C562 C2975 ) \nC562_=_C2978( C562 C2978 ) C573_=_C880( C573 C880 ) C573_=_C1021( C573 C1021 ) C573_=_C1510( C573 C1510 ) C573_=_C2259( C573 C2259 ) C573_=_C2279( C573 C2279 ) \nC573_=_C2342( C573 C2342 ) C573_=_C2844( C573 C2844 ) C573_=_C2915( C573 C2915 ) C573_=_C3100( C573 C3100 ) C573_=_C3203( C573 C3203 ) C573_=_C3269( C573 C3269 ) \nC573_=_C4124( C573 C4124 ) C729_=_C753( C729 C753 ) C729_=_C1511( C729 C1511 ) C729_=_C1732( C729 C1732 ) C729_=_C1950( C729 C1950 ) C729_=_C2053( C729 C2053 ) \nC729_=_C2343( C729 C2343 ) C729_=_C2372( C729 C2372 ) C729_=_C2631( C729 C2631 ) C729_=_C2712( C729 C2712 ) C729_=_C2724( C729 C2724 ) C729_=_C3204( C729 C3204 ) \nC729_=_C3349( C729 C3349 ) C729_=_C3475( C729 C3475 ) C729_=_C3540( C729 C3540 ) C729_=_C3939( C729 C3939 ) C729_=_C3960( C729 C3960 ) C729_=_C4106( C729 C4106 ) \nC729_=_C4117( C729 C4117 ) C753_=_C1511( C753 C1511 ) C753_=_C1732( C753 C1732 ) C753_=_C1950( C753 C1950 ) C753_=_C2053( C753 C2053 ) C753_=_C2343( C753 C2343 ) \nC753_=_C2372( C753 C2372 ) C753_=_C2631( C753 C2631 ) C753_=_C2712( C753 C2712 ) C753_=_C2724( C753 C2724 ) C753_=_C3204( C753 C3204 ) C753_=_C3349( C753 C3349 ) \nC753_=_C3475( C753 C3475 ) C753_=_C3540( C753 C3540 ) C753_=_C3939( C753 C3939 ) C753_=_C3960( C753 C3960 ) C753_=_C4106( C753 C4106 ) C753_=_C4117( C753 C4117 ) \nC770_=_C774( C770 C774 ) C770_=_C779( C770 C779 ) C770_=_C1061( C770 C1061 ) C770_=_C1126( C770 C1126 ) C770_=_C1380( C770 C1380 ) C770_=_C1773( C770 C1773 ) \nC770_=_C1815( C770 C1815 ) C770_=_C2419( C770 C2419 ) C770_=_C2935( C770 C2935 ) C770_=_C3245( C770 C3245 ) C770_=_C3513( C770 C3513 ) C770_=_C3553( C770 C3553 ) \nC770_=_C3571( C770 C3571 ) C770_=_C3681( C770 C3681 ) C770_=_C3682( C770 C3682 ) C770_=_C3684( C770 C3684 ) C770_=_C3686( C770 C3686 ) C770_=_C3687( C770 C3687 ) \nC770_=_C3688( C770 C3688 ) C770_=_C3689( C770 C3689 ) C774_=_C779( C774 C779 ) C774_=_C1135( C774 C1135 ) C774_=_C1779( C774 C1779 ) C774_=_C1823( C774 C1823 ) \nC774_=_C2912( C774 C2912 ) C774_=_C2945( C774 C2945 ) C774_=_C3084( C774 C3084 ) C774_=_C3188( C774 C3188 ) C774_=_C3253( C774 C3253 ) C774_=_C3357( C774 C3357 ) \nC774_=_C3634( C774 C3634 ) C774_=_C3790( C774 C3790 ) C774_=_C4004( C774 C4004 ) C774_=_C4048( C774 C4048 ) C774_=_C4049( C774 C4049 ) C774_=_C4050( C774 C4050 ) \nC774_=_C4051( C774 C4051 ) C774_=_C4052( C774 C4052 ) C779_=_C806( C779 C806 ) C779_=_C931( C779 C931 ) C779_=_C1139( C779 C1139 ) C779_=_C1533( C779 C1533 ) \nC779_=_C1758( C779 C1758 ) C779_=_C1783( C779 C1783 ) C779_=_C1826( C779 C1826 ) C779_=_C1971( C779 C1971 ) C779_=_C2261( C779 C2261 ) C779_=_C2739( C779 C2739 ) \nC779_=_C2905( C779 C2905 ) C779_=_C2950( C779 C2950 ) C779_=_C3089( C779 C3089 ) C779_=_C3205( C779 C3205 ) C779_=_C3231( C779 C3231 ) C779_=_C3287( C779 C3287 ) \nC779_=_C3334( C779 C3334 ) C779_=_C3652( C779 C3652 ) C779_=_C3727( C779 C3727 ) C779_=_C3789( C779 C3789 ) C779_=_C3793( C779 C3793 ) C779_=_C3970( C779 C3970 ) \nC779_=_C4056( C779 C4056 ) C779_=_C4091( C779 C4091 ) C779_=_C4100( C779 C4100 ) C780_=_C782( C780 C782 ) C780_=_C783( C780 C783 ) C780_=_C785( C780 C785 ) \nC780_=_C786( C780 C786 ) C780_=_C787( C780 C787 ) C780_=_C788( C780 C788 ) C780_=_C789( C780 C789 ) C780_=_C791( C780 C791 ) C780_=_C792( C780 C792 ) \nC780_=_C793( C780 C793 ) C780_=_C794( C780 C794 ) C780_=_C795( C780 C795 ) C780_=_C796( C780 C796 ) C780_=_C797( C780 C797 ) C780_=_C798( C780 C798 ) \nC780_=_C799( C780 C799 ) C780_=_C800( C780 C800 ) C780_=_C801( C780 C801 ) C780_=_C804( C780 C804 ) C780_=_C806( C780 C806 ) C780_=_C865( C780 C865 ) \nC780_=_C880( C780 C880 ) C782_=_C783( C782 C783 ) C782_=_C785( C782 C785 ) C782_=_C786( C782 C786 ) C782_=_C787( C782 C787 ) C782_=_C788( C782 C788 ) \nC782_=_C789( C782 C789 ) C782_=_C791( C782 C791 ) C782_=_C792( C782 C792 ) C782_=_C793( C782 C793 ) C782_=_C794( C782 C794 ) C782_=_C795( C782 C795 ) \nC782_=_C796( C782 C796 ) C782_=_C797( C782 C797 ) C782_=_C798( C782 C798 ) C782_=_C799( C782 C799 ) C782_=_C800( C782 C800 ) C782_=_C801( C782 C801 ) \nC782_=_C804( C782 C804 ) C782_=_C806( C782 C806 ) C783_=_C785( C783 C785 ) C783_=_C786( C783 C786 ) C783_=_C787( C783 C787 ) C783_=_C788( C783 C788 ) \nC783_=_C789( C783 C789 ) C783_=_C791( C783 C791 ) C783_=_C792( C783 C792 ) C783_=_C793( C783 C793 ) C783_=_C794( C783 C794 ) C783_=_C795( C783 C795 ) \nC783_=_C796( C783 C796 ) C783_=_C797( C783 C797 ) C783_=_C798( C783 C798 ) C783_=_C799( C783 C799 ) C783_=_C800( C783 C800 ) C783_=_C801( C783 C801 ) \nC783_=_C804( C783 C804 ) C783_=_C806( C783 C806 ) C783_=_C933( C783 C933 ) C783_=_C1491( C783 C1491 ) C783_=_C1498( C783 C1498 ) C783_=_C1507( C783 C1507 ) \nC783_=_C1510( C783 C1510 ) C783_=_C1511( C783 C1511 ) C785_=_C786( C785 C786 ) C785_=_C787( C785 C787 ) C785_=_C788( C785 C788 ) C785_=_C789( C785 C789 ) \nC785_=_C791( C785 C791 ) C785_=_C792( C785 C792 ) C785_=_C793( C785 C793 ) C785_=_C794( C785 C794 ) C785_=_C795( C785 C795 ) C785_=_C796( C785 C796 ) \nC785_=_C797( C785 C797 ) C785_=_C798( C785 C798 ) C785_=_C799( C785 C799 ) C785_=_C800( C785 C800 ) C785_=_C801( C785 C801 ) C785_=_C804( C785 C804 ) \nC785_=_C806( C785 C806 ) C785_=_C810( C785 C810 ) C785_=_C2242( C785 C2242 ) C785_=_C2244( C785 C2244 ) C785_=_C2259( C785 C2259 ) C785_=_C2261( C785 C2261 ) \nC786_=_C787( C786 C787 ) C786_=_C788( C786 C788 ) C786_=_C789( C786 C789 ) C786_=_C791( C786 C791 ) C786_=_C792( C786 C792 ) C786_=_C793( C786 C793 ) \nC786_=_C794( C786 C794 ) C786_=_C795( C786 C795 ) C786_=_C796( C786 C796 ) C786_=_C797( C786 C797 ) C786_=_C798( C786 C798 ) C786_=_C799( C786 C799 ) \nC786_=_C800( C786 C800 ) C786_=_C801( C786 C801 ) C786_=_C804( C786 C804 ) C786_=_C806( C786 C806 ) C786_=_C936( C786 C936 ) C786_=_C1869( C786 C1869 ) \nC786_=_C2330( C786 C2330 ) C786_=_C2339( C786 C2339 ) C786_=_C2342( C786 C2342 ) C786_=_C2343( C786 C2343 ) C787_=_C788( C787 C788 ) C787_=_C789( C787 C789 ) \nC787_=_C791( C787 C791 ) C787_=_C792( C787 C792 ) C787_=_C793( C787 C793 ) C787_=_C794( C787 C794 ) C787_=_C795( C787 C795 ) C787_=_C796( C787 C796 ) \nC787_=_C797( C787 C797 ) C787_=_C798( C787 C798 ) C787_=_C799( C787 C799 ) C787_=_C800( C787 C800 ) C787_=_C801( C787 C801 ) C787_=_C804( C787 C804 ) \nC787_=_C806( C787 C806 ) C787_=_C2419( C787 C2419 ) C788_=_C789( C788 C789 ) C788_=_C791( C788 C791 ) C788_=_C792( C788 C792 ) C788_=_C793( C788 C793 ) \nC788_=_C794( C788 C794 ) C788_=_C795( C788 C795 ) C788_=_C796( C788 C796 ) C788_=_C797( C788 C797 ) C788_=_C798( C788 C798 ) C788_=_C799( C788 C799 ) \nC788_=_C800( C788 C800 ) C788_=_C801( C788 C801 ) C788_=_C804( C788 C804 ) C788_=_C806( C788 C806 ) C789_=_C791( C789 C791 ) C789_=_C792( C789 C792 ) \nC789_=_C793( C789 C793 ) C789_=_C794( C789 C794 ) C789_=_C795( C789 C795 ) C789_=_C796( C789 C796 ) C789_=_C797( C789 C797 ) C789_=_C798( C789 C798 ) \nC789_=_C799( C789 C799 ) C789_=_C800( C789 C800 ) C789_=_C801( C789 C801 ) C789_=_C804( C789 C804 ) C789_=_C806( C789 C806 ) C791_=_C792( C791 C792 ) \nC791_=_C793( C791 C793 ) C791_=_C794( C791 C794 ) C791_=_C795( C791 C795 ) C791_=_C796( C791 C796 ) C791_=_C797( C791 C797 ) C791_=_C798( C791 C798 ) \nC791_=_C799( C791 C799 ) C791_=_C800( C791 C800 ) C791_=_C801( C791 C801 ) C791_=_C804( C791 C804 ) C791_=_C806( C791 C806 ) C791_=_C3084( C791 C3084 ) \nC791_=_C3089( C791 C3089 ) C792_=_C793( C792 C793 ) C792_=_C794( C792 C794 ) C792_=_C795( C792 C795 ) C792_=_C796( C792 C796 ) C792_=_C797( C792 C797 ) \nC792_=_C798( C792 C798 ) C792_=_C799( C792 C799 ) C792_=_C800( C792 C800 ) C792_=_C801( C792 C801 ) C792_=_C804( C792 C804 ) C792_=_C806( C792 C806 ) \nC792_=_C3188( C792 C3188 ) C793_=_C794( C793 C794 ) C793_=_C795( C793 C795 ) C793_=_C796( C793 C796 ) C793_=_C797( C793 C797 ) C793_=_C798( C793 C798 ) \nC793_=_C799( C793 C799 ) C793_=_C800( C793 C800 ) C793_=_C801( C793 C801 ) C793_=_C804( C793 C804 ) C793_=_C806( C793 C806 ) C793_=_C942( C793 C942 ) \nC793_=_C1876( C793 C1876 ) C793_=_C2968( C793 C2968 ) C793_=_C3199( C793 C3199 ) C793_=_C3203( C793 C3203 ) C793_=_C3204( C793 C3204 ) C793_=_C3205( C793 C3205 ) \nC794_=_C795( C794 C795 ) C794_=_C796( C794 C796 ) C794_=_C797( C794 C797 ) C794_=_C798( C794 C798 ) C794_=_C799( C794 C799 ) C794_=_C800( C794 C800 ) \nC794_=_C801( C794 C801 ) C794_=_C804( C794 C804 ) C794_=_C806( C794 C806 ) C794_=_C3287( C794 C3287 ) C795_=_C796( C795 C796 ) C795_=_C797( C795 C797 ) \nC795_=_C798( C795 C798 ) C795_=_C799( C795 C799 ) C795_=_C800( C795 C800 ) C795_=_C801( C795 C801 ) C795_=_C804( C795 C804 ) C795_=_C806( C795 C806 ) \nC795_=_C3334( C795 C3334 ) C796_=_C797( C796 C797 ) C796_=_C798( C796 C798 ) C796_=_C799( C796 C799 ) C796_=_C800( C796 C800 ) C796_=_C801( C796 C801 ) \nC796_=_C804( C796 C804 ) C796_=_C806( C796 C806 ) C797_=_C798( C797 C798 ) C797_=_C799( C797 C799 ) C797_=_C800( C797 C800 ) C797_=_C801( C797 C801 ) \nC797_=_C804( C797 C804 ) C797_=_C806( C797 C806 ) C797_=_C3652( C797 C3652 ) C798_=_C799( C798 C799 ) C798_=_C800( C798 C800 ) C798_=_C801( C798 C801 ) \nC798_=_C804( C798 C804 ) C798_=_C806( C798 C806 ) C798_=_C3727( C798 C3727 ) C799_=_C800( C799 C800 ) C799_=_C801( C799 C801 ) C799_=_C804( C799 C804 ) \nC799_=_C806( C799 C806 ) C799_=_C3789( C799 C3789 ) C800_=_C801( C800 C801 ) C800_=_C804( C800 C804 ) C800_=_C806( C800 C806 ) C801_=_C804( C801 C804 ) \nC801_=_C806( C801 C806 ) C801_=_C3970( C801 C3970 ) C804_=_C806( C804 C806 ) C806_=_C931( C806 C931 ) C806_=_C1139( C806 C1139 ) C806_=_C1533( C806 C1533 ) \nC806_=_C1758( C806 C1758 ) C806_=_C1783( C806 C1783 ) C806_=_C1826( C806 C1826 ) C806_=_C1971( C806 C1971 ) C806_=_C2261( C806 C2261 ) C806_=_C2739( C806 C2739 ) \nC806_=_C2905( C806 C2905 ) C806_=_C2950( C806 C2950 ) C806_=_C3089( C806 C3089 ) C806_=_C3205( C806 C3205 ) C806_=_C3231( C806 C3231 ) C806_=_C3287( C806 C3287 ) \nC806_=_C3334( C806 C3334 ) C806_=_C3652(</w:t>
      </w:r>
    </w:p>
    <w:p>
      <w:pPr>
        <w:pStyle w:val="PreformattedText"/>
        <w:bidi w:val="0"/>
        <w:spacing w:before="0" w:after="0"/>
        <w:jc w:val="left"/>
        <w:rPr/>
      </w:pPr>
      <w:r>
        <w:rPr/>
        <w:t xml:space="preserve"> </w:t>
      </w:r>
      <w:r>
        <w:rPr/>
        <w:t>C806 C3652 ) C806_=_C3727( C806 C3727 ) C806_=_C3789( C806 C3789 ) C806_=_C3793( C806 C3793 ) C806_=_C3970( C806 C3970 ) \nC806_=_C4056( C806 C4056 ) C806_=_C4091( C806 C4091 ) C806_=_C4100( C806 C4100 ) C808_=_C809( C808 C809 ) C808_=_C810( C808 C810 ) C808_=_C811( C808 C811 ) \nC808_=_C812( C808 C812 ) C808_=_C813( C808 C813 ) C808_=_C814( C808 C814 ) C808_=_C816( C808 C816 ) C808_=_C817( C808 C817 ) C808_=_C818( C808 C818 ) \nC808_=_C819( C808 C819 ) C808_=_C820( C808 C820 ) C808_=_C821( C808 C821 ) C808_=_C822( C808 C822 ) C808_=_C823( C808 C823 ) C808_=_C824( C808 C824 ) \nC808_=_C825( C808 C825 ) C808_=_C826( C808 C826 ) C808_=_C827( C808 C827 ) C808_=_C828( C808 C828 ) C808_=_C829( C808 C829 ) C808_=_C830( C808 C830 ) \nC808_=_C831( C808 C831 ) C808_=_C833( C808 C833 ) C808_=_C1625( C808 C1625 ) C808_=_C1635( C808 C1635 ) C808_=_C1644( C808 C1644 ) C809_=_C810( C809 C810 ) \nC809_=_C811( C809 C811 ) C809_=_C812( C809 C812 ) C809_=_C813( C809 C813 ) C809_=_C814( C809 C814 ) C809_=_C816( C809 C816 ) C809_=_C817( C809 C817 ) \nC809_=_C818( C809 C818 ) C809_=_C819( C809 C819 ) C809_=_C820( C809 C820 ) C809_=_C821( C809 C821 ) C809_=_C822( C809 C822 ) C809_=_C823( C809 C823 ) \nC809_=_C824( C809 C824 ) C809_=_C825( C809 C825 ) C809_=_C826( C809 C826 ) C809_=_C827( C809 C827 ) C809_=_C828( C809 C828 ) C809_=_C829( C809 C829 ) \nC809_=_C830( C809 C830 ) C809_=_C831( C809 C831 ) C809_=_C833( C809 C833 ) C809_=_C2026( C809 C2026 ) C810_=_C811( C810 C811 ) C810_=_C812( C810 C812 ) \nC810_=_C813( C810 C813 ) C810_=_C814( C810 C814 ) C810_=_C816( C810 C816 ) C810_=_C817( C810 C817 ) C810_=_C818( C810 C818 ) C810_=_C819( C810 C819 ) \nC810_=_C820( C810 C820 ) C810_=_C821( C810 C821 ) C810_=_C822( C810 C822 ) C810_=_C823( C810 C823 ) C810_=_C824( C810 C824 ) C810_=_C825( C810 C825 ) \nC810_=_C826( C810 C826 ) C810_=_C827( C810 C827 ) C810_=_C828( C810 C828 ) C810_=_C829( C810 C829 ) C810_=_C830( C810 C830 ) C810_=_C831( C810 C831 ) \nC810_=_C833( C810 C833 ) C810_=_C2242( C810 C2242 ) C810_=_C2244( C810 C2244 ) C810_=_C2259( C810 C2259 ) C810_=_C2261( C810 C2261 ) C811_=_C812( C811 C812 ) \nC811_=_C813( C811 C813 ) C811_=_C814( C811 C814 ) C811_=_C816( C811 C816 ) C811_=_C817( C811 C817 ) C811_=_C818( C811 C818 ) C811_=_C819( C811 C819 ) \nC811_=_C820( C811 C820 ) C811_=_C821( C811 C821 ) C811_=_C822( C811 C822 ) C811_=_C823( C811 C823 ) C811_=_C824( C811 C824 ) C811_=_C825( C811 C825 ) \nC811_=_C826( C811 C826 ) C811_=_C827( C811 C827 ) C811_=_C828( C811 C828 ) C811_=_C829( C811 C829 ) C811_=_C830( C811 C830 ) C811_=_C831( C811 C831 ) \nC811_=_C833( C811 C833 ) C811_=_C2268( C811 C2268 ) C811_=_C2270( C811 C2270 ) C811_=_C2279( C811 C2279 ) C812_=_C813( C812 C813 ) C812_=_C814( C812 C814 ) \nC812_=_C816( C812 C816 ) C812_=_C817( C812 C817 ) C812_=_C818( C812 C818 ) C812_=_C819( C812 C819 ) C812_=_C820( C812 C820 ) C812_=_C821( C812 C821 ) \nC812_=_C822( C812 C822 ) C812_=_C823( C812 C823 ) C812_=_C824( C812 C824 ) C812_=_C825( C812 C825 ) C812_=_C826( C812 C826 ) C812_=_C827( C812 C827 ) \nC812_=_C828( C812 C828 ) C812_=_C829( C812 C829 ) C812_=_C830( C812 C830 ) C812_=_C831( C812 C831 ) C812_=_C833( C812 C833 ) C812_=_C938( C812 C938 ) \nC812_=_C2654( C812 C2654 ) C812_=_C2668( C812 C2668 ) C813_=_C814( C813 C814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830( C813 C830 ) \nC813_=_C831( C813 C831 ) C813_=_C833( C813 C833 ) C813_=_C939( C813 C939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829( C814 C829 ) C814_=_C830( C814 C830 ) \nC814_=_C831( C814 C831 ) C814_=_C833( C814 C833 ) C814_=_C940( C814 C940 ) C814_=_C1423( C814 C1423 ) C814_=_C2094( C814 C2094 ) C814_=_C2242( C814 C2242 ) \nC814_=_C2268( C814 C2268 ) C814_=_C2349( C814 C2349 ) C814_=_C2654( C814 C2654 ) C814_=_C2829( C814 C2829 ) C814_=_C2830( C814 C2830 ) C814_=_C2832( C814 C2832 ) \nC814_=_C2833( C814 C2833 ) C814_=_C2834( C814 C2834 ) C814_=_C2835( C814 C2835 ) C814_=_C2839( C814 C2839 ) C814_=_C2841( C814 C2841 ) C814_=_C2842( C814 C2842 ) \nC814_=_C2843( C814 C2843 ) C814_=_C2844( C814 C2844 ) C814_=_C2845( C814 C2845 ) C814_=_C2846( C814 C2846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831( C816 C831 ) C816_=_C833( C816 C833 ) C816_=_C3068( C816 C3068 ) C817_=_C818( C817 C818 ) C817_=_C819( C817 C819 ) C817_=_C820( C817 C820 ) \nC817_=_C821( C817 C821 ) C817_=_C822( C817 C822 ) C817_=_C823( C817 C823 ) C817_=_C824( C817 C824 ) C817_=_C825( C817 C825 ) C817_=_C826( C817 C826 ) \nC817_=_C827( C817 C827 ) C817_=_C828( C817 C828 ) C817_=_C829( C817 C829 ) C817_=_C830( C817 C830 ) C817_=_C831( C817 C831 ) C817_=_C833( C817 C833 ) \nC817_=_C2830( C817 C2830 ) C817_=_C2966( C817 C2966 ) C817_=_C3100( C817 C3100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3( C818 C833 ) C818_=_C1878( C818 C1878 ) \nC818_=_C2833( C818 C2833 ) C818_=_C2969( C818 C2969 ) C818_=_C3104( C818 C3104 ) C818_=_C3269( C818 C3269 ) C819_=_C820( C819 C820 ) C819_=_C821( C819 C821 ) \nC819_=_C822( C819 C822 ) C819_=_C823( C819 C823 ) C819_=_C824( C819 C824 ) C819_=_C825( C819 C825 ) C819_=_C826( C819 C826 ) C819_=_C827( C819 C827 ) \nC819_=_C828( C819 C828 ) C819_=_C829( C819 C829 ) C819_=_C830( C819 C830 ) C819_=_C831( C819 C831 ) C819_=_C833( C819 C833 ) C819_=_C3411( C819 C3411 ) \nC820_=_C821( C820 C821 ) C820_=_C822( C820 C822 ) C820_=_C823( C820 C823 ) C820_=_C824( C820 C824 ) C820_=_C825( C820 C825 ) C820_=_C826( C820 C826 ) \nC820_=_C827( C820 C827 ) C820_=_C828( C820 C828 ) C820_=_C829( C820 C829 ) C820_=_C830( C820 C830 ) C820_=_C831( C820 C831 ) C820_=_C833( C820 C833 ) \nC820_=_C3444( C820 C3444 ) C821_=_C822( C821 C822 ) C821_=_C823( C821 C823 ) C821_=_C824( C821 C824 ) C821_=_C825( C821 C825 ) C821_=_C826( C821 C826 ) \nC821_=_C827( C821 C827 ) C821_=_C828( C821 C828 ) C821_=_C829( C821 C829 ) C821_=_C830( C821 C830 ) C821_=_C831( C821 C831 ) C821_=_C833( C821 C833 ) \nC821_=_C3566( C821 C3566 ) C822_=_C823( C822 C823 ) C822_=_C824( C822 C824 ) C822_=_C825( C822 C825 ) C822_=_C826( C822 C826 ) C822_=_C827( C822 C827 ) \nC822_=_C828( C822 C828 ) C822_=_C829( C822 C829 ) C822_=_C830( C822 C830 ) C822_=_C831( C822 C831 ) C822_=_C833( C822 C833 ) C822_=_C945( C822 C945 ) \nC823_=_C824( C823 C824 ) C823_=_C825( C823 C825 ) C823_=_C826( C823 C826 ) C823_=_C827( C823 C827 ) C823_=_C828( C823 C828 ) C823_=_C829( C823 C829 ) \nC823_=_C830( C823 C830 ) C823_=_C831( C823 C831 ) C823_=_C833( C823 C833 ) C823_=_C946( C823 C946 ) C824_=_C825( C824 C825 ) C824_=_C826( C824 C826 ) \nC824_=_C827( C824 C827 ) C824_=_C828( C824 C828 ) C824_=_C829( C824 C829 ) C824_=_C830( C824 C830 ) C824_=_C831( C824 C831 ) C824_=_C833( C824 C833 ) \nC824_=_C3864( C824 C3864 ) C825_=_C826( C825 C826 ) C825_=_C827( C825 C827 ) C825_=_C828( C825 C828 ) C825_=_C829( C825 C829 ) C825_=_C830( C825 C830 ) \nC825_=_C831( C825 C831 ) C825_=_C833( C825 C833 ) C825_=_C856( C825 C856 ) C825_=_C1236( C825 C1236 ) C825_=_C1644( C825 C1644 ) C825_=_C2026( C825 C2026 ) \nC825_=_C2048( C825 C2048 ) C825_=_C2212( C825 C2212 ) C825_=_C2606( C825 C2606 ) C825_=_C2668( C825 C2668 ) C825_=_C3068( C825 C3068 ) C825_=_C3160( C825 C3160 ) \nC825_=_C3250( C825 C3250 ) C825_=_C3411( C825 C3411 ) C825_=_C3444( C825 C3444 ) C825_=_C3566( C825 C3566 ) C825_=_C3864( C825 C3864 ) C825_=_C3948( C825 C3948 ) \nC825_=_C3994( C825 C3994 ) C825_=_C3996( C825 C3996 ) C825_=_C3997( C825 C3997 ) C825_=_C3998( C825 C3998 ) C825_=_C3999( C825 C3999 ) C825_=_C4000( C825 C4000 ) \nC826_=_C827( C826 C827 ) C826_=_C828( C826 C828 ) C826_=_C829( C826 C829 ) C826_=_C830( C826 C830 ) C826_=_C831( C826 C831 ) C826_=_C833( C826 C833 ) \nC826_=_C948( C826 C948 ) C827_=_C828( C827 C828 ) C827_=_C829( C827 C829 ) C827_=_C830( C827 C830 ) C827_=_C831( C827 C831 ) C827_=_C833( C827 C833 ) \nC827_=_C949( C827 C949 ) C828_=_C829( C828 C829 ) C828_=_C830( C828 C830 ) C828_=_C831( C828 C831 ) C828_=_C833( C828 C833 ) C828_=_C950( C828 C950 ) \nC829_=_C830( C829 C830 ) C829_=_C831( C829 C831 ) C829_=_C833( C829 C833 ) C829_=_C952( C829 C952 ) C830_=_C831( C830 C831 ) C830_=_C833( C830 C833 ) \nC830_=_C3997( C830 C3997 ) C830_=_C4050( C830 C4050 ) C831_=_C833( C831 C833 ) C831_=_C953( C831 C953 ) C833_=_C2846( C833 C2846 ) C833_=_C2978( C833 C2978 ) \nC833_=_C4124( C833 C4124 ) C853_=_C856( C853 C856 ) C853_=_C1233( C853 C1233 ) C853_=_C1259( C853 C1259 ) C853_=_C2043( C853 C2043 ) C853_=_C2209( C853 C2209 ) \nC853_=_C2600( C853 C2600 ) C853_=_C2985( C853 C2985 ) C853_=_C3139( C853 C3139 ) C853_=_C3157( C853 C3157 ) C853_=_C3246( C853 C3246 ) C853_=_C3498( C853 C3498 ) \nC853_=_C3702( C853 C3702 ) C853_=_C3703( C853 C3703 ) C853_=_C3704( C853 C3704 ) C853_=_C3705( C853 C3705 ) C853_=_C3707( C853 C3707 ) C853_=_C3708( C853 C3708 ) \nC853_=_C3710( C853 C3710</w:t>
      </w:r>
    </w:p>
    <w:p>
      <w:pPr>
        <w:pStyle w:val="PreformattedText"/>
        <w:bidi w:val="0"/>
        <w:spacing w:before="0" w:after="0"/>
        <w:jc w:val="left"/>
        <w:rPr/>
      </w:pPr>
      <w:r>
        <w:rPr/>
        <w:t xml:space="preserve"> </w:t>
      </w:r>
      <w:r>
        <w:rPr/>
        <w:t>) C853_=_C3711( C853 C3711 ) C853_=_C3712( C853 C3712 ) C853_=_C3713( C853 C3713 ) C853_=_C3714( C853 C3714 ) C853_=_C3715( C853 C3715 ) \nC856_=_C1236( C856 C1236 ) C856_=_C1644( C856 C1644 ) C856_=_C2026( C856 C2026 ) C856_=_C2048( C856 C2048 ) C856_=_C2212( C856 C2212 ) C856_=_C2606( C856 C2606 ) \nC856_=_C2668( C856 C2668 ) C856_=_C3068( C856 C3068 ) C856_=_C3160( C856 C3160 ) C856_=_C3250( C856 C3250 ) C856_=_C3411( C856 C3411 ) C856_=_C3444( C856 C3444 ) \nC856_=_C3566( C856 C3566 ) C856_=_C3864( C856 C3864 ) C856_=_C3948( C856 C3948 ) C856_=_C3994( C856 C3994 ) C856_=_C3996( C856 C3996 ) C856_=_C3997( C856 C3997 ) \nC856_=_C3998( C856 C3998 ) C856_=_C3999( C856 C3999 ) C856_=_C4000( C856 C4000 ) C865_=_C880( C865 C880 ) C865_=_C1417( C865 C1417 ) C865_=_C1491( C865 C1491 ) \nC865_=_C1577( C865 C1577 ) C865_=_C1625( C865 C1625 ) C865_=_C1806( C865 C1806 ) C865_=_C1867( C865 C1867 ) C865_=_C1868( C865 C1868 ) C865_=_C1869( C865 C1869 ) \nC865_=_C1870( C865 C1870 ) C865_=_C1871( C865 C1871 ) C865_=_C1873( C865 C1873 ) C865_=_C1874( C865 C1874 ) C865_=_C1875( C865 C1875 ) C865_=_C1876( C865 C1876 ) \nC865_=_C1877( C865 C1877 ) C865_=_C1878( C865 C1878 ) C865_=_C1879( C865 C1879 ) C865_=_C1880( C865 C1880 ) C865_=_C1881( C865 C1881 ) C865_=_C1883( C865 C1883 ) \nC865_=_C1884( C865 C1884 ) C880_=_C1021( C880 C1021 ) C880_=_C1510( C880 C1510 ) C880_=_C2259( C880 C2259 ) C880_=_C2279( C880 C2279 ) C880_=_C2342( C880 C2342 ) \nC880_=_C2844( C880 C2844 ) C880_=_C2915( C880 C2915 ) C880_=_C3100( C880 C3100 ) C880_=_C3203( C880 C3203 ) C880_=_C3269( C880 C3269 ) C880_=_C4124( C880 C4124 ) \nC931_=_C1139( C931 C1139 ) C931_=_C1533( C931 C1533 ) C931_=_C1758( C931 C1758 ) C931_=_C1783( C931 C1783 ) C931_=_C1826( C931 C1826 ) C931_=_C1971( C931 C1971 ) \nC931_=_C2261( C931 C2261 ) C931_=_C2739( C931 C2739 ) C931_=_C2905( C931 C2905 ) C931_=_C2950( C931 C2950 ) C931_=_C3089( C931 C3089 ) C931_=_C3205( C931 C3205 ) \nC931_=_C3231( C931 C3231 ) C931_=_C3287( C931 C3287 ) C931_=_C3334( C931 C3334 ) C931_=_C3652( C931 C3652 ) C931_=_C3727( C931 C3727 ) C931_=_C3789( C931 C3789 ) \nC931_=_C3793( C931 C3793 ) C931_=_C3970( C931 C3970 ) C931_=_C4056( C931 C4056 ) C931_=_C4091( C931 C4091 ) C931_=_C4100( C931 C4100 ) C932_=_C933( C932 C933 ) \nC932_=_C935( C932 C935 ) C932_=_C936( C932 C936 ) C932_=_C937( C932 C937 ) C932_=_C938( C932 C938 ) C932_=_C939( C932 C939 ) C932_=_C940( C932 C940 ) \nC932_=_C942( C932 C942 ) C932_=_C943( C932 C943 ) C932_=_C944( C932 C944 ) C932_=_C945( C932 C945 ) C932_=_C946( C932 C946 ) C932_=_C948( C932 C948 ) \nC932_=_C949( C932 C949 ) C932_=_C950( C932 C950 ) C932_=_C951( C932 C951 ) C932_=_C952( C932 C952 ) C932_=_C953( C932 C953 ) C932_=_C954( C932 C954 ) \nC932_=_C1417( C932 C1417 ) C932_=_C1423( C932 C1423 ) C932_=_C1426( C932 C1426 ) C933_=_C935( C933 C935 ) C933_=_C936( C933 C936 ) C933_=_C937( C933 C937 ) \nC933_=_C938( C933 C938 ) C933_=_C939( C933 C939 ) C933_=_C940( C933 C940 ) C933_=_C942( C933 C942 ) C933_=_C943( C933 C943 ) C933_=_C944( C933 C944 ) \nC933_=_C945( C933 C945 ) C933_=_C946( C933 C946 ) C933_=_C948( C933 C948 ) C933_=_C949( C933 C949 ) C933_=_C950( C933 C950 ) C933_=_C951( C933 C951 ) \nC933_=_C952( C933 C952 ) C933_=_C953( C933 C953 ) C933_=_C954( C933 C954 ) C933_=_C1491( C933 C1491 ) C933_=_C1498( C933 C1498 ) C933_=_C1507( C933 C1507 ) \nC933_=_C1510( C933 C1510 ) C933_=_C1511( C933 C1511 ) C935_=_C936( C935 C936 ) C935_=_C937( C935 C937 ) C935_=_C938( C935 C938 ) C935_=_C939( C935 C939 ) \nC935_=_C940( C935 C940 ) C935_=_C942( C935 C942 ) C935_=_C943( C935 C943 ) C935_=_C944( C935 C944 ) C935_=_C945( C935 C945 ) C935_=_C946( C935 C946 ) \nC935_=_C948( C935 C948 ) C935_=_C949( C935 C949 ) C935_=_C950( C935 C950 ) C935_=_C951( C935 C951 ) C935_=_C952( C935 C952 ) C935_=_C953( C935 C953 ) \nC935_=_C954( C935 C954 ) C935_=_C2094( C935 C2094 ) C936_=_C937( C936 C937 ) C936_=_C938( C936 C938 ) C936_=_C939( C936 C939 ) C936_=_C940( C936 C940 ) \nC936_=_C942( C936 C942 ) C936_=_C943( C936 C943 ) C936_=_C944( C936 C944 ) C936_=_C945( C936 C945 ) C936_=_C946( C936 C946 ) C936_=_C948( C936 C948 ) \nC936_=_C949( C936 C949 ) C936_=_C950( C936 C950 ) C936_=_C951( C936 C951 ) C936_=_C952( C936 C952 ) C936_=_C953( C936 C953 ) C936_=_C954( C936 C954 ) \nC936_=_C1869( C936 C1869 ) C936_=_C2330( C936 C2330 ) C936_=_C2339( C936 C2339 ) C936_=_C2342( C936 C2342 ) C936_=_C2343( C936 C2343 ) C937_=_C938( C937 C938 ) \nC937_=_C939( C937 C939 ) C937_=_C940( C937 C940 ) C937_=_C942( C937 C942 ) C937_=_C943( C937 C943 ) C937_=_C944( C937 C944 ) C937_=_C945( C937 C945 ) \nC937_=_C946( C937 C946 ) C937_=_C948( C937 C948 ) C937_=_C949( C937 C949 ) C937_=_C950( C937 C950 ) C937_=_C951( C937 C951 ) C937_=_C952( C937 C952 ) \nC937_=_C953( C937 C953 ) C937_=_C954( C937 C954 ) C937_=_C2349( C937 C2349 ) C938_=_C939( C938 C939 ) C938_=_C940( C938 C940 ) C938_=_C942( C938 C942 ) \nC938_=_C943( C938 C943 ) C938_=_C944( C938 C944 ) C938_=_C945( C938 C945 ) C938_=_C946( C938 C946 ) C938_=_C948( C938 C948 ) C938_=_C949( C938 C949 ) \nC938_=_C950( C938 C950 ) C938_=_C951( C938 C951 ) C938_=_C952( C938 C952 ) C938_=_C953( C938 C953 ) C938_=_C954( C938 C954 ) C938_=_C2654( C938 C2654 ) \nC938_=_C2668( C938 C2668 ) C939_=_C940( C939 C940 ) C939_=_C942( C939 C942 ) C939_=_C943( C939 C943 ) C939_=_C944( C939 C944 ) C939_=_C945( C939 C945 ) \nC939_=_C946( C939 C946 ) C939_=_C948( C939 C948 ) C939_=_C949( C939 C949 ) C939_=_C950( C939 C950 ) C939_=_C951( C939 C951 ) C939_=_C952( C939 C952 ) \nC939_=_C953( C939 C953 ) C939_=_C954( C939 C954 ) C940_=_C942( C940 C942 ) C940_=_C943( C940 C943 ) C940_=_C944( C940 C944 ) C940_=_C945( C940 C945 ) \nC940_=_C946( C940 C946 ) C940_=_C948( C940 C948 ) C940_=_C949( C940 C949 ) C940_=_C950( C940 C950 ) C940_=_C951( C940 C951 ) C940_=_C952( C940 C952 ) \nC940_=_C953( C940 C953 ) C940_=_C954( C940 C954 ) C940_=_C1423( C940 C1423 ) C940_=_C2094( C940 C2094 ) C940_=_C2242( C940 C2242 ) C940_=_C2268( C940 C2268 ) \nC940_=_C2349( C940 C2349 ) C940_=_C2654( C940 C2654 ) C940_=_C2829( C940 C2829 ) C940_=_C2830( C940 C2830 ) C940_=_C2832( C940 C2832 ) C940_=_C2833( C940 C2833 ) \nC940_=_C2834( C940 C2834 ) C940_=_C2835( C940 C2835 ) C940_=_C2839( C940 C2839 ) C940_=_C2841( C940 C2841 ) C940_=_C2842( C940 C2842 ) C940_=_C2843( C940 C2843 ) \nC940_=_C2844( C940 C2844 ) C940_=_C2845( C940 C2845 ) C940_=_C2846( C940 C2846 ) C942_=_C943( C942 C943 ) C942_=_C944( C942 C944 ) C942_=_C945( C942 C945 ) \nC942_=_C946( C942 C946 ) C942_=_C948( C942 C948 ) C942_=_C949( C942 C949 ) C942_=_C950( C942 C950 ) C942_=_C951( C942 C951 ) C942_=_C952( C942 C952 ) \nC942_=_C953( C942 C953 ) C942_=_C954( C942 C954 ) C942_=_C1876( C942 C1876 ) C942_=_C2968( C942 C2968 ) C942_=_C3199( C942 C3199 ) C942_=_C3203( C942 C3203 ) \nC942_=_C3204( C942 C3204 ) C942_=_C3205( C942 C3205 ) C943_=_C944( C943 C944 ) C943_=_C945( C943 C945 ) C943_=_C946( C943 C946 ) C943_=_C948( C943 C948 ) \nC943_=_C949( C943 C949 ) C943_=_C950( C943 C950 ) C943_=_C951( C943 C951 ) C943_=_C952( C943 C952 ) C943_=_C953( C943 C953 ) C943_=_C954( C943 C954 ) \nC943_=_C2834( C943 C2834 ) C944_=_C945( C944 C945 ) C944_=_C946( C944 C946 ) C944_=_C948( C944 C948 ) C944_=_C949( C944 C949 ) C944_=_C950( C944 C950 ) \nC944_=_C951( C944 C951 ) C944_=_C952( C944 C952 ) C944_=_C953( C944 C953 ) C944_=_C954( C944 C954 ) C944_=_C2835( C944 C2835 ) C945_=_C946( C945 C946 ) \nC945_=_C948( C945 C948 ) C945_=_C949( C945 C949 ) C945_=_C950( C945 C950 ) C945_=_C951( C945 C951 ) C945_=_C952( C945 C952 ) C945_=_C953( C945 C953 ) \nC945_=_C954( C945 C954 ) C946_=_C948( C946 C948 ) C946_=_C949( C946 C949 ) C946_=_C950( C946 C950 ) C946_=_C951( C946 C951 ) C946_=_C952( C946 C952 ) \nC946_=_C953( C946 C953 ) C946_=_C954( C946 C954 ) C948_=_C949( C948 C949 ) C948_=_C950( C948 C950 ) C948_=_C951( C948 C951 ) C948_=_C952( C948 C952 ) \nC948_=_C953( C948 C953 ) C948_=_C954( C948 C954 ) C949_=_C950( C949 C950 ) C949_=_C951( C949 C951 ) C949_=_C952( C949 C952 ) C949_=_C953( C949 C953 ) \nC949_=_C954( C949 C954 ) C950_=_C951( C950 C951 ) C950_=_C952( C950 C952 ) C950_=_C953( C950 C953 ) C950_=_C954( C950 C954 ) C951_=_C952( C951 C952 ) \nC951_=_C953( C951 C953 ) C951_=_C954( C951 C954 ) C951_=_C2841( C951 C2841 ) C952_=_C953( C952 C953 ) C952_=_C954( C952 C954 ) C953_=_C954( C953 C954 ) \nC954_=_C2842( C954 C2842 ) C1000_=_C1037( C1000 C1037 ) C1000_=_C1482( C1000 C1482 ) C1000_=_C1507( C1000 C1507 ) C1000_=_C2235( C1000 C2235 ) C1000_=_C2339( C1000 C2339 ) \nC1000_=_C2795( C1000 C2795 ) C1000_=_C2822( C1000 C2822 ) C1000_=_C3110( C1000 C3110 ) C1000_=_C3199( C1000 C3199 ) C1000_=_C3240( C1000 C3240 ) C1000_=_C3534( C1000 C3534 ) \nC1000_=_C3591( C1000 C3591 ) C1000_=_C3638( C1000 C3638 ) C1000_=_C3762( C1000 C3762 ) C1000_=_C3911( C1000 C3911 ) C1000_=_C3988( C1000 C3988 ) C1000_=_C3989( C1000 C3989 ) \nC1000_=_C3990( C1000 C3990 ) C1000_=_C3991( C1000 C3991 ) C1021_=_C1510( C1021 C1510 ) C1021_=_C2259( C1021 C2259 ) C1021_=_C2279( C1021 C2279 ) C1021_=_C2342( C1021 C2342 ) \nC1021_=_C2844( C1021 C2844 ) C1021_=_C2915( C1021 C2915 ) C1021_=_C3100( C1021 C3100 ) C1021_=_C3203( C1021 C3203 ) C1021_=_C3269( C1021 C3269 ) C1021_=_C4124( C1021 C4124 ) \nC1029_=_C1030( C1029 C1030 ) C1029_=_C1037( C1029 C1037 ) C1029_=_C1498( C1029 C1498 ) C1029_=_C2244( C1029 C2244 ) C1029_=_C2270( C1029 C2270 ) C1029_=_C2330( C1029 C2330 ) \nC1029_=_C2814( C1029 C2814 ) C1029_=_C2829( C1029 C2829 ) C1029_=_C2966( C1029 C2966 ) C1029_=_C2967( C1029 C2967 ) C1029_=_C2968( C1029 C2968 ) C1029_=_C2969( C1029 C2969 ) \nC1029_=_C2970( C1029 C2970 ) C1029_=_C2971( C1029 C2971 ) C1029_=_C2973( C1029 C2973 ) C1029_=_C2974( C1029 C2974 ) C1029_=_C2975( C1029 C2975 ) C1029_=_C2978( C1029 C2978 ) \nC1030_=_C1037( C1030 C1037 ) C1030_=_C1426( C1030 C1426 ) C1030_=_C1635( C1030 C1635 ) C1030_=_C1811( C1030 C1811 ) C1030_=_C1874( C1030 C1874 ) C1030_=_C2060( C1030 C2060 ) \nC1030_=_C2815( C1030 C2815 ) C1030_=_C2967(</w:t>
      </w:r>
    </w:p>
    <w:p>
      <w:pPr>
        <w:pStyle w:val="PreformattedText"/>
        <w:bidi w:val="0"/>
        <w:spacing w:before="0" w:after="0"/>
        <w:jc w:val="left"/>
        <w:rPr/>
      </w:pPr>
      <w:r>
        <w:rPr/>
        <w:t xml:space="preserve"> </w:t>
      </w:r>
      <w:r>
        <w:rPr/>
        <w:t>C1030 C2967 ) C1030_=_C3045( C1030 C3045 ) C1030_=_C3103( C1030 C3103 ) C1030_=_C3104( C1030 C3104 ) C1030_=_C3105( C1030 C3105 ) \nC1030_=_C3106( C1030 C3106 ) C1030_=_C3109( C1030 C3109 ) C1030_=_C3110( C1030 C3110 ) C1030_=_C3112( C1030 C3112 ) C1030_=_C3114( C1030 C3114 ) C1030_=_C3115( C1030 C3115 ) \nC1030_=_C3116( C1030 C3116 ) C1030_=_C3117( C1030 C3117 ) C1030_=_C3118( C1030 C3118 ) C1030_=_C3119( C1030 C3119 ) C1037_=_C1482( C1037 C1482 ) C1037_=_C1507( C1037 C1507 ) \nC1037_=_C2235( C1037 C2235 ) C1037_=_C2339( C1037 C2339 ) C1037_=_C2795( C1037 C2795 ) C1037_=_C2822( C1037 C2822 ) C1037_=_C3110( C1037 C3110 ) C1037_=_C3199( C1037 C3199 ) \nC1037_=_C3240( C1037 C3240 ) C1037_=_C3534( C1037 C3534 ) C1037_=_C3591( C1037 C3591 ) C1037_=_C3638( C1037 C3638 ) C1037_=_C3762( C1037 C3762 ) C1037_=_C3911( C1037 C3911 ) \nC1037_=_C3988( C1037 C3988 ) C1037_=_C3989( C1037 C3989 ) C1037_=_C3990( C1037 C3990 ) C1037_=_C3991( C1037 C3991 ) C1061_=_C1126( C1061 C1126 ) C1061_=_C1380( C1061 C1380 ) \nC1061_=_C1773( C1061 C1773 ) C1061_=_C1815( C1061 C1815 ) C1061_=_C2419( C1061 C2419 ) C1061_=_C2935( C1061 C2935 ) C1061_=_C3245( C1061 C3245 ) C1061_=_C3513( C1061 C3513 ) \nC1061_=_C3553( C1061 C3553 ) C1061_=_C3571( C1061 C3571 ) C1061_=_C3681( C1061 C3681 ) C1061_=_C3682( C1061 C3682 ) C1061_=_C3684( C1061 C3684 ) C1061_=_C3686( C1061 C3686 ) \nC1061_=_C3687( C1061 C3687 ) C1061_=_C3688( C1061 C3688 ) C1061_=_C3689( C1061 C3689 ) C1126_=_C1135( C1126 C1135 ) C1126_=_C1139( C1126 C1139 ) C1126_=_C1380( C1126 C1380 ) \nC1126_=_C1773( C1126 C1773 ) C1126_=_C1815( C1126 C1815 ) C1126_=_C2419( C1126 C2419 ) C1126_=_C2935( C1126 C2935 ) C1126_=_C3245( C1126 C3245 ) C1126_=_C3513( C1126 C3513 ) \nC1126_=_C3553( C1126 C3553 ) C1126_=_C3571( C1126 C3571 ) C1126_=_C3681( C1126 C3681 ) C1126_=_C3682( C1126 C3682 ) C1126_=_C3684( C1126 C3684 ) C1126_=_C3686( C1126 C3686 ) \nC1126_=_C3687( C1126 C3687 ) C1126_=_C3688( C1126 C3688 ) C1126_=_C3689( C1126 C3689 ) C1135_=_C1139( C1135 C1139 ) C1135_=_C1779( C1135 C1779 ) C1135_=_C1823( C1135 C1823 ) \nC1135_=_C2912( C1135 C2912 ) C1135_=_C2945( C1135 C2945 ) C1135_=_C3084( C1135 C3084 ) C1135_=_C3188( C1135 C3188 ) C1135_=_C3253( C1135 C3253 ) C1135_=_C3357( C1135 C3357 ) \nC1135_=_C3634( C1135 C3634 ) C1135_=_C3790( C1135 C3790 ) C1135_=_C4004( C1135 C4004 ) C1135_=_C4048( C1135 C4048 ) C1135_=_C4049( C1135 C4049 ) C1135_=_C4050( C1135 C4050 ) \nC1135_=_C4051( C1135 C4051 ) C1135_=_C4052( C1135 C4052 ) C1139_=_C1533( C1139 C1533 ) C1139_=_C1758( C1139 C1758 ) C1139_=_C1783( C1139 C1783 ) C1139_=_C1826( C1139 C1826 ) \nC1139_=_C1971( C1139 C1971 ) C1139_=_C2261( C1139 C2261 ) C1139_=_C2739( C1139 C2739 ) C1139_=_C2905( C1139 C2905 ) C1139_=_C2950( C1139 C2950 ) C1139_=_C3089( C1139 C3089 ) \nC1139_=_C3205( C1139 C3205 ) C1139_=_C3231( C1139 C3231 ) C1139_=_C3287( C1139 C3287 ) C1139_=_C3334( C1139 C3334 ) C1139_=_C3652( C1139 C3652 ) C1139_=_C3727( C1139 C3727 ) \nC1139_=_C3789( C1139 C3789 ) C1139_=_C3793( C1139 C3793 ) C1139_=_C3970( C1139 C3970 ) C1139_=_C4056( C1139 C4056 ) C1139_=_C4091( C1139 C4091 ) C1139_=_C4100( C1139 C4100 ) \nC1233_=_C1236( C1233 C1236 ) C1233_=_C1259( C1233 C1259 ) C1233_=_C2043( C1233 C2043 ) C1233_=_C2209( C1233 C2209 ) C1233_=_C2600( C1233 C2600 ) C1233_=_C2985( C1233 C2985 ) \nC1233_=_C3139( C1233 C3139 ) C1233_=_C3157( C1233 C3157 ) C1233_=_C3246( C1233 C3246 ) C1233_=_C3498( C1233 C3498 ) C1233_=_C3702( C1233 C3702 ) C1233_=_C3703( C1233 C3703 ) \nC1233_=_C3704( C1233 C3704 ) C1233_=_C3705( C1233 C3705 ) C1233_=_C3707( C1233 C3707 ) C1233_=_C3708( C1233 C3708 ) C1233_=_C3710( C1233 C3710 ) C1233_=_C3711( C1233 C3711 ) \nC1233_=_C3712( C1233 C3712 ) C1233_=_C3713( C1233 C3713 ) C1233_=_C3714( C1233 C3714 ) C1233_=_C3715( C1233 C3715 ) C1236_=_C1644( C1236 C1644 ) C1236_=_C2026( C1236 C2026 ) \nC1236_=_C2048( C1236 C2048 ) C1236_=_C2212( C1236 C2212 ) C1236_=_C2606( C1236 C2606 ) C1236_=_C2668( C1236 C2668 ) C1236_=_C3068( C1236 C3068 ) C1236_=_C3160( C1236 C3160 ) \nC1236_=_C3250( C1236 C3250 ) C1236_=_C3411( C1236 C3411 ) C1236_=_C3444( C1236 C3444 ) C1236_=_C3566( C1236 C3566 ) C1236_=_C3864( C1236 C3864 ) C1236_=_C3948( C1236 C3948 ) \nC1236_=_C3994( C1236 C3994 ) C1236_=_C3996( C1236 C3996 ) C1236_=_C3997( C1236 C3997 ) C1236_=_C3998( C1236 C3998 ) C1236_=_C3999( C1236 C3999 ) C1236_=_C4000( C1236 C4000 ) \nC1259_=_C2043( C1259 C2043 ) C1259_=_C2209( C1259 C2209 ) C1259_=_C2600( C1259 C2600 ) C1259_=_C2985( C1259 C2985 ) C1259_=_C3139( C1259 C3139 ) C1259_=_C3157( C1259 C3157 ) \nC1259_=_C3246( C1259 C3246 ) C1259_=_C3498( C1259 C3498 ) C1259_=_C3702( C1259 C3702 ) C1259_=_C3703( C1259 C3703 ) C1259_=_C3704( C1259 C3704 ) C1259_=_C3705( C1259 C3705 ) \nC1259_=_C3707( C1259 C3707 ) C1259_=_C3708( C1259 C3708 ) C1259_=_C3710( C1259 C3710 ) C1259_=_C3711( C1259 C3711 ) C1259_=_C3712( C1259 C3712 ) C1259_=_C3713( C1259 C3713 ) \nC1259_=_C3714( C1259 C3714 ) C1259_=_C3715( C1259 C3715 ) C1380_=_C1773( C1380 C1773 ) C1380_=_C1815( C1380 C1815 ) C1380_=_C2419( C1380 C2419 ) C1380_=_C2935( C1380 C2935 ) \nC1380_=_C3245( C1380 C3245 ) C1380_=_C3513( C1380 C3513 ) C1380_=_C3553( C1380 C3553 ) C1380_=_C3571( C1380 C3571 ) C1380_=_C3681( C1380 C3681 ) C1380_=_C3682( C1380 C3682 ) \nC1380_=_C3684( C1380 C3684 ) C1380_=_C3686( C1380 C3686 ) C1380_=_C3687( C1380 C3687 ) C1380_=_C3688( C1380 C3688 ) C1380_=_C3689( C1380 C3689 ) C1417_=_C1423( C1417 C1423 ) \nC1417_=_C1426( C1417 C1426 ) C1417_=_C1491( C1417 C1491 ) C1417_=_C1577( C1417 C1577 ) C1417_=_C1625( C1417 C1625 ) C1417_=_C1806( C1417 C1806 ) C1417_=_C1867( C1417 C1867 ) \nC1417_=_C1868( C1417 C1868 ) C1417_=_C1869( C1417 C1869 ) C1417_=_C1870( C1417 C1870 ) C1417_=_C1871( C1417 C1871 ) C1417_=_C1873( C1417 C1873 ) C1417_=_C1874( C1417 C1874 ) \nC1417_=_C1875( C1417 C1875 ) C1417_=_C1876( C1417 C1876 ) C1417_=_C1877( C1417 C1877 ) C1417_=_C1878( C1417 C1878 ) C1417_=_C1879( C1417 C1879 ) C1417_=_C1880( C1417 C1880 ) \nC1417_=_C1881( C1417 C1881 ) C1417_=_C1883( C1417 C1883 ) C1417_=_C1884( C1417 C1884 ) C1423_=_C1426( C1423 C1426 ) C1423_=_C2094( C1423 C2094 ) C1423_=_C2242( C1423 C2242 ) \nC1423_=_C2268( C1423 C2268 ) C1423_=_C2349( C1423 C2349 ) C1423_=_C2654( C1423 C2654 ) C1423_=_C2829( C1423 C2829 ) C1423_=_C2830( C1423 C2830 ) C1423_=_C2832( C1423 C2832 ) \nC1423_=_C2833( C1423 C2833 ) C1423_=_C2834( C1423 C2834 ) C1423_=_C2835( C1423 C2835 ) C1423_=_C2839( C1423 C2839 ) C1423_=_C2841( C1423 C2841 ) C1423_=_C2842( C1423 C2842 ) \nC1423_=_C2843( C1423 C2843 ) C1423_=_C2844( C1423 C2844 ) C1423_=_C2845( C1423 C2845 ) C1423_=_C2846( C1423 C2846 ) C1426_=_C1635( C1426 C1635 ) C1426_=_C1811( C1426 C1811 ) \nC1426_=_C1874( C1426 C1874 ) C1426_=_C2060( C1426 C2060 ) C1426_=_C2815( C1426 C2815 ) C1426_=_C2967( C1426 C2967 ) C1426_=_C3045( C1426 C3045 ) C1426_=_C3103( C1426 C3103 ) \nC1426_=_C3104( C1426 C3104 ) C1426_=_C3105( C1426 C3105 ) C1426_=_C3106( C1426 C3106 ) C1426_=_C3109( C1426 C3109 ) C1426_=_C3110( C1426 C3110 ) C1426_=_C3112( C1426 C3112 ) \nC1426_=_C3114( C1426 C3114 ) C1426_=_C3115( C1426 C3115 ) C1426_=_C3116( C1426 C3116 ) C1426_=_C3117( C1426 C3117 ) C1426_=_C3118( C1426 C3118 ) C1426_=_C3119( C1426 C3119 ) \nC1482_=_C1507( C1482 C1507 ) C1482_=_C2235( C1482 C2235 ) C1482_=_C2339( C1482 C2339 ) C1482_=_C2795( C1482 C2795 ) C1482_=_C2822( C1482 C2822 ) C1482_=_C3110( C1482 C3110 ) \nC1482_=_C3199( C1482 C3199 ) C1482_=_C3240( C1482 C3240 ) C1482_=_C3534( C1482 C3534 ) C1482_=_C3591( C1482 C3591 ) C1482_=_C3638( C1482 C3638 ) C1482_=_C3762( C1482 C3762 ) \nC1482_=_C3911( C1482 C3911 ) C1482_=_C3988( C1482 C3988 ) C1482_=_C3989( C1482 C3989 ) C1482_=_C3990( C1482 C3990 ) C1482_=_C3991( C1482 C3991 ) C1491_=_C1498( C1491 C1498 ) \nC1491_=_C1507( C1491 C1507 ) C1491_=_C1510( C1491 C1510 ) C1491_=_C1511( C1491 C1511 ) C1491_=_C1577( C1491 C1577 ) C1491_=_C1625( C1491 C1625 ) C1491_=_C1806( C1491 C1806 ) \nC1491_=_C1867( C1491 C1867 ) C1491_=_C1868( C1491 C1868 ) C1491_=_C1869( C1491 C1869 ) C1491_=_C1870( C1491 C1870 ) C1491_=_C1871( C1491 C1871 ) C1491_=_C1873( C1491 C1873 ) \nC1491_=_C1874( C1491 C1874 ) C1491_=_C1875( C1491 C1875 ) C1491_=_C1876( C1491 C1876 ) C1491_=_C1877( C1491 C1877 ) C1491_=_C1878( C1491 C1878 ) C1491_=_C1879( C1491 C1879 ) \nC1491_=_C1880( C1491 C1880 ) C1491_=_C1881( C1491 C1881 ) C1491_=_C1883( C1491 C1883 ) C1491_=_C1884( C1491 C1884 ) C1498_=_C1507( C1498 C1507 ) C1498_=_C1510( C1498 C1510 ) \nC1498_=_C1511( C1498 C1511 ) C1498_=_C2244( C1498 C2244 ) C1498_=_C2270( C1498 C2270 ) C1498_=_C2330( C1498 C2330 ) C1498_=_C2814( C1498 C2814 ) C1498_=_C2829( C1498 C2829 ) \nC1498_=_C2966( C1498 C2966 ) C1498_=_C2967( C1498 C2967 ) C1498_=_C2968( C1498 C2968 ) C1498_=_C2969( C1498 C2969 ) C1498_=_C2970( C1498 C2970 ) C1498_=_C2971( C1498 C2971 ) \nC1498_=_C2973( C1498 C2973 ) C1498_=_C2974( C1498 C2974 ) C1498_=_C2975( C1498 C2975 ) C1498_=_C2978( C1498 C2978 ) C1507_=_C1510( C1507 C1510 ) C1507_=_C1511( C1507 C1511 ) \nC1507_=_C2235( C1507 C2235 ) C1507_=_C2339( C1507 C2339 ) C1507_=_C2795( C1507 C2795 ) C1507_=_C2822( C1507 C2822 ) C1507_=_C3110( C1507 C3110 ) C1507_=_C3199( C1507 C3199 ) \nC1507_=_C3240( C1507 C3240 ) C1507_=_C3534( C1507 C3534 ) C1507_=_C3591( C1507 C3591 ) C1507_=_C3638( C1507 C3638 ) C1507_=_C3762( C1507 C3762 ) C1507_=_C3911( C1507 C3911 ) \nC1507_=_C3988( C1507 C3988 ) C1507_=_C3989( C1507 C3989 ) C1507_=_C3990( C1507 C3990 ) C1507_=_C3991( C1507 C3991 ) C1510_=_C1511( C1510 C1511 ) C1510_=_C2259( C1510 C2259 ) \nC1510_=_C2279( C1510 C2279 ) C1510_=_C2342( C1510 C2342 ) C1510_=_C2844( C1510 C2844 ) C1510_=_C2915( C1510 C2915 ) C1510_=_C3100( C1510 C3100 ) C1510_=_C3203( C1510 C3203 ) \nC1510_=_C3269( C1510 C3269 ) C1510_=_C4124( C1510 C4124 ) C1511_=_C1732( C1511 C1732 ) C1511_=_C1950( C1511 C1950 ) C1511_=_C2053( C1511 C2053 ) C1511_=_C2343( C1511 C2343 ) \nC1511_=_C2372( C1511 C2372 ) C1511_=_C2631( C1511 C2631 ) C1511_=_C2712( C1511 C2712 ) C1511_=_C2724(</w:t>
      </w:r>
    </w:p>
    <w:p>
      <w:pPr>
        <w:pStyle w:val="PreformattedText"/>
        <w:bidi w:val="0"/>
        <w:spacing w:before="0" w:after="0"/>
        <w:jc w:val="left"/>
        <w:rPr/>
      </w:pPr>
      <w:r>
        <w:rPr/>
        <w:t xml:space="preserve"> </w:t>
      </w:r>
      <w:r>
        <w:rPr/>
        <w:t>C1511 C2724 ) C1511_=_C3204( C1511 C3204 ) C1511_=_C3349( C1511 C3349 ) \nC1511_=_C3475( C1511 C3475 ) C1511_=_C3540( C1511 C3540 ) C1511_=_C3939( C1511 C3939 ) C1511_=_C3960( C1511 C3960 ) C1511_=_C4106( C1511 C4106 ) C1511_=_C4117( C1511 C4117 ) \nC1533_=_C1758( C1533 C1758 ) C1533_=_C1783( C1533 C1783 ) C1533_=_C1826( C1533 C1826 ) C1533_=_C1971( C1533 C1971 ) C1533_=_C2261( C1533 C2261 ) C1533_=_C2739( C1533 C2739 ) \nC1533_=_C2905( C1533 C2905 ) C1533_=_C2950( C1533 C2950 ) C1533_=_C3089( C1533 C3089 ) C1533_=_C3205( C1533 C3205 ) C1533_=_C3231( C1533 C3231 ) C1533_=_C3287( C1533 C3287 ) \nC1533_=_C3334( C1533 C3334 ) C1533_=_C3652( C1533 C3652 ) C1533_=_C3727( C1533 C3727 ) C1533_=_C3789( C1533 C3789 ) C1533_=_C3793( C1533 C3793 ) C1533_=_C3970( C1533 C3970 ) \nC1533_=_C4056( C1533 C4056 ) C1533_=_C4091( C1533 C4091 ) C1533_=_C4100( C1533 C4100 ) C1577_=_C1625( C1577 C1625 ) C1577_=_C1806( C1577 C1806 ) C1577_=_C1867( C1577 C1867 ) \nC1577_=_C1868( C1577 C1868 ) C1577_=_C1869( C1577 C1869 ) C1577_=_C1870( C1577 C1870 ) C1577_=_C1871( C1577 C1871 ) C1577_=_C1873( C1577 C1873 ) C1577_=_C1874( C1577 C1874 ) \nC1577_=_C1875( C1577 C1875 ) C1577_=_C1876( C1577 C1876 ) C1577_=_C1877( C1577 C1877 ) C1577_=_C1878( C1577 C1878 ) C1577_=_C1879( C1577 C1879 ) C1577_=_C1880( C1577 C1880 ) \nC1577_=_C1881( C1577 C1881 ) C1577_=_C1883( C1577 C1883 ) C1577_=_C1884( C1577 C1884 ) C1625_=_C1635( C1625 C1635 ) C1625_=_C1644( C1625 C1644 ) C1625_=_C1806( C1625 C1806 ) \nC1625_=_C1867( C1625 C1867 ) C1625_=_C1868( C1625 C1868 ) C1625_=_C1869( C1625 C1869 ) C1625_=_C1870( C1625 C1870 ) C1625_=_C1871( C1625 C1871 ) C1625_=_C1873( C1625 C1873 ) \nC1625_=_C1874( C1625 C1874 ) C1625_=_C1875( C1625 C1875 ) C1625_=_C1876( C1625 C1876 ) C1625_=_C1877( C1625 C1877 ) C1625_=_C1878( C1625 C1878 ) C1625_=_C1879( C1625 C1879 ) \nC1625_=_C1880( C1625 C1880 ) C1625_=_C1881( C1625 C1881 ) C1625_=_C1883( C1625 C1883 ) C1625_=_C1884( C1625 C1884 ) C1635_=_C1644( C1635 C1644 ) C1635_=_C1811( C1635 C1811 ) \nC1635_=_C1874( C1635 C1874 ) C1635_=_C2060( C1635 C2060 ) C1635_=_C2815( C1635 C2815 ) C1635_=_C2967( C1635 C2967 ) C1635_=_C3045( C1635 C3045 ) C1635_=_C3103( C1635 C3103 ) \nC1635_=_C3104( C1635 C3104 ) C1635_=_C3105( C1635 C3105 ) C1635_=_C3106( C1635 C3106 ) C1635_=_C3109( C1635 C3109 ) C1635_=_C3110( C1635 C3110 ) C1635_=_C3112( C1635 C3112 ) \nC1635_=_C3114( C1635 C3114 ) C1635_=_C3115( C1635 C3115 ) C1635_=_C3116( C1635 C3116 ) C1635_=_C3117( C1635 C3117 ) C1635_=_C3118( C1635 C3118 ) C1635_=_C3119( C1635 C3119 ) \nC1644_=_C2026( C1644 C2026 ) C1644_=_C2048( C1644 C2048 ) C1644_=_C2212( C1644 C2212 ) C1644_=_C2606( C1644 C2606 ) C1644_=_C2668( C1644 C2668 ) C1644_=_C3068( C1644 C3068 ) \nC1644_=_C3160( C1644 C3160 ) C1644_=_C3250( C1644 C3250 ) C1644_=_C3411( C1644 C3411 ) C1644_=_C3444( C1644 C3444 ) C1644_=_C3566( C1644 C3566 ) C1644_=_C3864( C1644 C3864 ) \nC1644_=_C3948( C1644 C3948 ) C1644_=_C3994( C1644 C3994 ) C1644_=_C3996( C1644 C3996 ) C1644_=_C3997( C1644 C3997 ) C1644_=_C3998( C1644 C3998 ) C1644_=_C3999( C1644 C3999 ) \nC1644_=_C4000( C1644 C4000 ) C1732_=_C1950( C1732 C1950 ) C1732_=_C2053( C1732 C2053 ) C1732_=_C2343( C1732 C2343 ) C1732_=_C2372( C1732 C2372 ) C1732_=_C2631( C1732 C2631 ) \nC1732_=_C2712( C1732 C2712 ) C1732_=_C2724( C1732 C2724 ) C1732_=_C3204( C1732 C3204 ) C1732_=_C3349( C1732 C3349 ) C1732_=_C3475( C1732 C3475 ) C1732_=_C3540( C1732 C3540 ) \nC1732_=_C3939( C1732 C3939 ) C1732_=_C3960( C1732 C3960 ) C1732_=_C4106( C1732 C4106 ) C1732_=_C4117( C1732 C4117 ) C1758_=_C1783( C1758 C1783 ) C1758_=_C1826( C1758 C1826 ) \nC1758_=_C1971( C1758 C1971 ) C1758_=_C2261( C1758 C2261 ) C1758_=_C2739( C1758 C2739 ) C1758_=_C2905( C1758 C2905 ) C1758_=_C2950( C1758 C2950 ) C1758_=_C3089( C1758 C3089 ) \nC1758_=_C3205( C1758 C3205 ) C1758_=_C3231( C1758 C3231 ) C1758_=_C3287( C1758 C3287 ) C1758_=_C3334( C1758 C3334 ) C1758_=_C3652( C1758 C3652 ) C1758_=_C3727( C1758 C3727 ) \nC1758_=_C3789( C1758 C3789 ) C1758_=_C3793( C1758 C3793 ) C1758_=_C3970( C1758 C3970 ) C1758_=_C4056( C1758 C4056 ) C1758_=_C4091( C1758 C4091 ) C1758_=_C4100( C1758 C4100 ) \nC1773_=_C1779( C1773 C1779 ) C1773_=_C1783( C1773 C1783 ) C1773_=_C1815( C1773 C1815 ) C1773_=_C2419( C1773 C2419 ) C1773_=_C2935( C1773 C2935 ) C1773_=_C3245( C1773 C3245 ) \nC1773_=_C3513( C1773 C3513 ) C1773_=_C3553( C1773 C3553 ) C1773_=_C3571( C1773 C3571 ) C1773_=_C3681( C1773 C3681 ) C1773_=_C3682( C1773 C3682 ) C1773_=_C3684( C1773 C3684 ) \nC1773_=_C3686( C1773 C3686 ) C1773_=_C3687( C1773 C3687 ) C1773_=_C3688( C1773 C3688 ) C1773_=_C3689( C1773 C3689 ) C1779_=_C1783( C1779 C1783 ) C1779_=_C1823( C1779 C1823 ) \nC1779_=_C2912( C1779 C2912 ) C1779_=_C2945( C1779 C2945 ) C1779_=_C3084( C1779 C3084 ) C1779_=_C3188( C1779 C3188 ) C1779_=_C3253( C1779 C3253 ) C1779_=_C3357( C1779 C3357 ) \nC1779_=_C3634( C1779 C3634 ) C1779_=_C3790( C1779 C3790 ) C1779_=_C4004( C1779 C4004 ) C1779_=_C4048( C1779 C4048 ) C1779_=_C4049( C1779 C4049 ) C1779_=_C4050( C1779 C4050 ) \nC1779_=_C4051( C1779 C4051 ) C1779_=_C4052( C1779 C4052 ) C1783_=_C1826( C1783 C1826 ) C1783_=_C1971( C1783 C1971 ) C1783_=_C2261( C1783 C2261 ) C1783_=_C2739( C1783 C2739 ) \nC1783_=_C2905( C1783 C2905 ) C1783_=_C2950( C1783 C2950 ) C1783_=_C3089( C1783 C3089 ) C1783_=_C3205( C1783 C3205 ) C1783_=_C3231( C1783 C3231 ) C1783_=_C3287( C1783 C3287 ) \nC1783_=_C3334( C1783 C3334 ) C1783_=_C3652( C1783 C3652 ) C1783_=_C3727( C1783 C3727 ) C1783_=_C3789( C1783 C3789 ) C1783_=_C3793( C1783 C3793 ) C1783_=_C3970( C1783 C3970 ) \nC1783_=_C4056( C1783 C4056 ) C1783_=_C4091( C1783 C4091 ) C1783_=_C4100( C1783 C4100 ) C1806_=_C1811( C1806 C1811 ) C1806_=_C1815( C1806 C1815 ) C1806_=_C1823( C1806 C1823 ) \nC1806_=_C1826( C1806 C1826 ) C1806_=_C1867( C1806 C1867 ) C1806_=_C1868( C1806 C1868 ) C1806_=_C1869( C1806 C1869 ) C1806_=_C1870( C1806 C1870 ) C1806_=_C1871( C1806 C1871 ) \nC1806_=_C1873( C1806 C1873 ) C1806_=_C1874( C1806 C1874 ) C1806_=_C1875( C1806 C1875 ) C1806_=_C1876( C1806 C1876 ) C1806_=_C1877( C1806 C1877 ) C1806_=_C1878( C1806 C1878 ) \nC1806_=_C1879( C1806 C1879 ) C1806_=_C1880( C1806 C1880 ) C1806_=_C1881( C1806 C1881 ) C1806_=_C1883( C1806 C1883 ) C1806_=_C1884( C1806 C1884 ) C1811_=_C1815( C1811 C1815 ) \nC1811_=_C1823( C1811 C1823 ) C1811_=_C1826( C1811 C1826 ) C1811_=_C1874( C1811 C1874 ) C1811_=_C2060( C1811 C2060 ) C1811_=_C2815( C1811 C2815 ) C1811_=_C2967( C1811 C2967 ) \nC1811_=_C3045( C1811 C3045 ) C1811_=_C3103( C1811 C3103 ) C1811_=_C3104( C1811 C3104 ) C1811_=_C3105( C1811 C3105 ) C1811_=_C3106( C1811 C3106 ) C1811_=_C3109( C1811 C3109 ) \nC1811_=_C3110( C1811 C3110 ) C1811_=_C3112( C1811 C3112 ) C1811_=_C3114( C1811 C3114 ) C1811_=_C3115( C1811 C3115 ) C1811_=_C3116( C1811 C3116 ) C1811_=_C3117( C1811 C3117 ) \nC1811_=_C3118( C1811 C3118 ) C1811_=_C3119( C1811 C3119 ) C1815_=_C1823( C1815 C1823 ) C1815_=_C1826( C1815 C1826 ) C1815_=_C2419( C1815 C2419 ) C1815_=_C2935( C1815 C2935 ) \nC1815_=_C3245( C1815 C3245 ) C1815_=_C3513( C1815 C3513 ) C1815_=_C3553( C1815 C3553 ) C1815_=_C3571( C1815 C3571 ) C1815_=_C3681( C1815 C3681 ) C1815_=_C3682( C1815 C3682 ) \nC1815_=_C3684( C1815 C3684 ) C1815_=_C3686( C1815 C3686 ) C1815_=_C3687( C1815 C3687 ) C1815_=_C3688( C1815 C3688 ) C1815_=_C3689( C1815 C3689 ) C1823_=_C1826( C1823 C1826 ) \nC1823_=_C2912( C1823 C2912 ) C1823_=_C2945( C1823 C2945 ) C1823_=_C3084( C1823 C3084 ) C1823_=_C3188( C1823 C3188 ) C1823_=_C3253( C1823 C3253 ) C1823_=_C3357( C1823 C3357 ) \nC1823_=_C3634( C1823 C3634 ) C1823_=_C3790( C1823 C3790 ) C1823_=_C4004( C1823 C4004 ) C1823_=_C4048( C1823 C4048 ) C1823_=_C4049( C1823 C4049 ) C1823_=_C4050( C1823 C4050 ) \nC1823_=_C4051( C1823 C4051 ) C1823_=_C4052( C1823 C4052 ) C1826_=_C1971( C1826 C1971 ) C1826_=_C2261( C1826 C2261 ) C1826_=_C2739( C1826 C2739 ) C1826_=_C2905( C1826 C2905 ) \nC1826_=_C2950( C1826 C2950 ) C1826_=_C3089( C1826 C3089 ) C1826_=_C3205( C1826 C3205 ) C1826_=_C3231( C1826 C3231 ) C1826_=_C3287( C1826 C3287 ) C1826_=_C3334( C1826 C3334 ) \nC1826_=_C3652( C1826 C3652 ) C1826_=_C3727( C1826 C3727 ) C1826_=_C3789( C1826 C3789 ) C1826_=_C3793( C1826 C3793 ) C1826_=_C3970( C1826 C3970 ) C1826_=_C4056( C1826 C4056 ) \nC1826_=_C4091( C1826 C4091 ) C1826_=_C4100( C1826 C4100 ) C1867_=_C1868( C1867 C1868 ) C1867_=_C1869( C1867 C1869 ) C1867_=_C1870( C1867 C1870 ) C1867_=_C1871( C1867 C1871 ) \nC1867_=_C1873( C1867 C1873 ) C1867_=_C1874( C1867 C1874 ) C1867_=_C1875( C1867 C1875 ) C1867_=_C1876( C1867 C1876 ) C1867_=_C1877( C1867 C1877 ) C1867_=_C1878( C1867 C1878 ) \nC1867_=_C1879( C1867 C1879 ) C1867_=_C1880( C1867 C1880 ) C1867_=_C1881( C1867 C1881 ) C1867_=_C1883( C1867 C1883 ) C1867_=_C1884( C1867 C1884 ) C1867_=_C2060( C1867 C2060 ) \nC1868_=_C1869( C1868 C1869 ) C1868_=_C1870( C1868 C1870 ) C1868_=_C1871( C1868 C1871 ) C1868_=_C1873( C1868 C1873 ) C1868_=_C1874( C1868 C1874 ) C1868_=_C1875( C1868 C1875 ) \nC1868_=_C1876( C1868 C1876 ) C1868_=_C1877( C1868 C1877 ) C1868_=_C1878( C1868 C1878 ) C1868_=_C1879( C1868 C1879 ) C1868_=_C1880( C1868 C1880 ) C1868_=_C1881( C1868 C1881 ) \nC1868_=_C1883( C1868 C1883 ) C1868_=_C1884( C1868 C1884 ) C1869_=_C1870( C1869 C1870 ) C1869_=_C1871( C1869 C1871 ) C1869_=_C1873( C1869 C1873 ) C1869_=_C1874( C1869 C1874 ) \nC1869_=_C1875( C1869 C1875 ) C1869_=_C1876( C1869 C1876 ) C1869_=_C1877( C1869 C1877 ) C1869_=_C1878( C1869 C1878 ) C1869_=_C1879( C1869 C1879 ) C1869_=_C1880( C1869 C1880 ) \nC1869_=_C1881( C1869 C1881 ) C1869_=_C1883( C1869 C1883 ) C1869_=_C1884( C1869 C1884 ) C1869_=_C2330( C1869 C2330 ) C1869_=_C2339( C1869 C2339 ) C1869_=_C2342( C1869 C2342 ) \nC1869_=_C2343( C1869 C2343 ) C1870_=_C1871( C1870 C1871 ) C1870_=_C1873( C1870 C1873 ) C1870_=_C1874( C1870 C1874 ) C1870_=_C1875( C1870 C1875 ) C1870_=_C1876( C1870 C1876 ) \nC1870_=_C1877( C1870 C1877 ) C1870_=_C1878( C1870 C1878 ) C1870_=_C1879( C1870 C1879 ) C1870_=_C1880( C1870 C1880 ) C1870_=_C1881( C1870 C1881 ) C1870_=_C1883(</w:t>
      </w:r>
    </w:p>
    <w:p>
      <w:pPr>
        <w:pStyle w:val="PreformattedText"/>
        <w:bidi w:val="0"/>
        <w:spacing w:before="0" w:after="0"/>
        <w:jc w:val="left"/>
        <w:rPr/>
      </w:pPr>
      <w:r>
        <w:rPr/>
        <w:t xml:space="preserve"> </w:t>
      </w:r>
      <w:r>
        <w:rPr/>
        <w:t>C1870 C1883 ) \nC1870_=_C1884( C1870 C1884 ) C1871_=_C1873( C1871 C1873 ) C1871_=_C1874( C1871 C1874 ) C1871_=_C1875( C1871 C1875 ) C1871_=_C1876( C1871 C1876 ) C1871_=_C1877( C1871 C1877 ) \nC1871_=_C1878( C1871 C1878 ) C1871_=_C1879( C1871 C1879 ) C1871_=_C1880( C1871 C1880 ) C1871_=_C1881( C1871 C1881 ) C1871_=_C1883( C1871 C1883 ) C1871_=_C1884( C1871 C1884 ) \nC1873_=_C1874( C1873 C1874 ) C1873_=_C1875( C1873 C1875 ) C1873_=_C1876( C1873 C1876 ) C1873_=_C1877( C1873 C1877 ) C1873_=_C1878( C1873 C1878 ) C1873_=_C1879( C1873 C1879 ) \nC1873_=_C1880( C1873 C1880 ) C1873_=_C1881( C1873 C1881 ) C1873_=_C1883( C1873 C1883 ) C1873_=_C1884( C1873 C1884 ) C1873_=_C3045( C1873 C3045 ) C1874_=_C1875( C1874 C1875 ) \nC1874_=_C1876( C1874 C1876 ) C1874_=_C1877( C1874 C1877 ) C1874_=_C1878( C1874 C1878 ) C1874_=_C1879( C1874 C1879 ) C1874_=_C1880( C1874 C1880 ) C1874_=_C1881( C1874 C1881 ) \nC1874_=_C1883( C1874 C1883 ) C1874_=_C1884( C1874 C1884 ) C1874_=_C2060( C1874 C2060 ) C1874_=_C2815( C1874 C2815 ) C1874_=_C2967( C1874 C2967 ) C1874_=_C3045( C1874 C3045 ) \nC1874_=_C3103( C1874 C3103 ) C1874_=_C3104( C1874 C3104 ) C1874_=_C3105( C1874 C3105 ) C1874_=_C3106( C1874 C3106 ) C1874_=_C3109( C1874 C3109 ) C1874_=_C3110( C1874 C3110 ) \nC1874_=_C3112( C1874 C3112 ) C1874_=_C3114( C1874 C3114 ) C1874_=_C3115( C1874 C3115 ) C1874_=_C3116( C1874 C3116 ) C1874_=_C3117( C1874 C3117 ) C1874_=_C3118( C1874 C3118 ) \nC1874_=_C3119( C1874 C3119 ) C1875_=_C1876( C1875 C1876 ) C1875_=_C1877( C1875 C1877 ) C1875_=_C1878( C1875 C1878 ) C1875_=_C1879( C1875 C1879 ) C1875_=_C1880( C1875 C1880 ) \nC1875_=_C1881( C1875 C1881 ) C1875_=_C1883( C1875 C1883 ) C1875_=_C1884( C1875 C1884 ) C1875_=_C3157( C1875 C3157 ) C1875_=_C3160( C1875 C3160 ) C1876_=_C1877( C1876 C1877 ) \nC1876_=_C1878( C1876 C1878 ) C1876_=_C1879( C1876 C1879 ) C1876_=_C1880( C1876 C1880 ) C1876_=_C1881( C1876 C1881 ) C1876_=_C1883( C1876 C1883 ) C1876_=_C1884( C1876 C1884 ) \nC1876_=_C2968( C1876 C2968 ) C1876_=_C3199( C1876 C3199 ) C1876_=_C3203( C1876 C3203 ) C1876_=_C3204( C1876 C3204 ) C1876_=_C3205( C1876 C3205 ) C1877_=_C1878( C1877 C1878 ) \nC1877_=_C1879( C1877 C1879 ) C1877_=_C1880( C1877 C1880 ) C1877_=_C1881( C1877 C1881 ) C1877_=_C1883( C1877 C1883 ) C1877_=_C1884( C1877 C1884 ) C1878_=_C1879( C1878 C1879 ) \nC1878_=_C1880( C1878 C1880 ) C1878_=_C1881( C1878 C1881 ) C1878_=_C1883( C1878 C1883 ) C1878_=_C1884( C1878 C1884 ) C1878_=_C2833( C1878 C2833 ) C1878_=_C2969( C1878 C2969 ) \nC1878_=_C3104( C1878 C3104 ) C1878_=_C3269( C1878 C3269 ) C1879_=_C1880( C1879 C1880 ) C1879_=_C1881( C1879 C1881 ) C1879_=_C1883( C1879 C1883 ) C1879_=_C1884( C1879 C1884 ) \nC1880_=_C1881( C1880 C1881 ) C1880_=_C1883( C1880 C1883 ) C1880_=_C1884( C1880 C1884 ) C1881_=_C1883( C1881 C1883 ) C1881_=_C1884( C1881 C1884 ) C1881_=_C3109( C1881 C3109 ) \nC1883_=_C1884( C1883 C1884 ) C1883_=_C2839( C1883 C2839 ) C1883_=_C3112( C1883 C3112 ) C1883_=_C3684( C1883 C3684 ) C1883_=_C3707( C1883 C3707 ) C1883_=_C3994( C1883 C3994 ) \nC1883_=_C4004( C1883 C4004 ) C1884_=_C3115( C1884 C3115 ) C1950_=_C2053( C1950 C2053 ) C1950_=_C2343( C1950 C2343 ) C1950_=_C2372( C1950 C2372 ) C1950_=_C2631( C1950 C2631 ) \nC1950_=_C2712( C1950 C2712 ) C1950_=_C2724( C1950 C2724 ) C1950_=_C3204( C1950 C3204 ) C1950_=_C3349( C1950 C3349 ) C1950_=_C3475( C1950 C3475 ) C1950_=_C3540( C1950 C3540 ) \nC1950_=_C3939( C1950 C3939 ) C1950_=_C3960( C1950 C3960 ) C1950_=_C4106( C1950 C4106 ) C1950_=_C4117( C1950 C4117 ) C1971_=_C2261( C1971 C2261 ) C1971_=_C2739( C1971 C2739 ) \nC1971_=_C2905( C1971 C2905 ) C1971_=_C2950( C1971 C2950 ) C1971_=_C3089( C1971 C3089 ) C1971_=_C3205( C1971 C3205 ) C1971_=_C3231( C1971 C3231 ) C1971_=_C3287( C1971 C3287 ) \nC1971_=_C3334( C1971 C3334 ) C1971_=_C3652( C1971 C3652 ) C1971_=_C3727( C1971 C3727 ) C1971_=_C3789( C1971 C3789 ) C1971_=_C3793( C1971 C3793 ) C1971_=_C3970( C1971 C3970 ) \nC1971_=_C4056( C1971 C4056 ) C1971_=_C4091( C1971 C4091 ) C1971_=_C4100( C1971 C4100 ) C2026_=_C2048( C2026 C2048 ) C2026_=_C2212( C2026 C2212 ) C2026_=_C2606( C2026 C2606 ) \nC2026_=_C2668( C2026 C2668 ) C2026_=_C3068( C2026 C3068 ) C2026_=_C3160( C2026 C3160 ) C2026_=_C3250( C2026 C3250 ) C2026_=_C3411( C2026 C3411 ) C2026_=_C3444( C2026 C3444 ) \nC2026_=_C3566( C2026 C3566 ) C2026_=_C3864( C2026 C3864 ) C2026_=_C3948( C2026 C3948 ) C2026_=_C3994( C2026 C3994 ) C2026_=_C3996( C2026 C3996 ) C2026_=_C3997( C2026 C3997 ) \nC2026_=_C3998( C2026 C3998 ) C2026_=_C3999( C2026 C3999 ) C2026_=_C4000( C2026 C4000 ) C2043_=_C2048( C2043 C2048 ) C2043_=_C2053( C2043 C2053 ) C2043_=_C2209( C2043 C2209 ) \nC2043_=_C2600( C2043 C2600 ) C2043_=_C2985( C2043 C2985 ) C2043_=_C3139( C2043 C3139 ) C2043_=_C3157( C2043 C3157 ) C2043_=_C3246( C2043 C3246 ) C2043_=_C3498( C2043 C3498 ) \nC2043_=_C3702( C2043 C3702 ) C2043_=_C3703( C2043 C3703 ) C2043_=_C3704( C2043 C3704 ) C2043_=_C3705( C2043 C3705 ) C2043_=_C3707( C2043 C3707 ) C2043_=_C3708( C2043 C3708 ) \nC2043_=_C3710( C2043 C3710 ) C2043_=_C3711( C2043 C3711 ) C2043_=_C3712( C2043 C3712 ) C2043_=_C3713( C2043 C3713 ) C2043_=_C3714( C2043 C3714 ) C2043_=_C3715( C2043 C3715 ) \nC2048_=_C2053( C2048 C2053 ) C2048_=_C2212( C2048 C2212 ) C2048_=_C2606( C2048 C2606 ) C2048_=_C2668( C2048 C2668 ) C2048_=_C3068( C2048 C3068 ) C2048_=_C3160( C2048 C3160 ) \nC2048_=_C3250( C2048 C3250 ) C2048_=_C3411( C2048 C3411 ) C2048_=_C3444( C2048 C3444 ) C2048_=_C3566( C2048 C3566 ) C2048_=_C3864( C2048 C3864 ) C2048_=_C3948( C2048 C3948 ) \nC2048_=_C3994( C2048 C3994 ) C2048_=_C3996( C2048 C3996 ) C2048_=_C3997( C2048 C3997 ) C2048_=_C3998( C2048 C3998 ) C2048_=_C3999( C2048 C3999 ) C2048_=_C4000( C2048 C4000 ) \nC2053_=_C2343( C2053 C2343 ) C2053_=_C2372( C2053 C2372 ) C2053_=_C2631( C2053 C2631 ) C2053_=_C2712( C2053 C2712 ) C2053_=_C2724( C2053 C2724 ) C2053_=_C3204( C2053 C3204 ) \nC2053_=_C3349( C2053 C3349 ) C2053_=_C3475( C2053 C3475 ) C2053_=_C3540( C2053 C3540 ) C2053_=_C3939( C2053 C3939 ) C2053_=_C3960( C2053 C3960 ) C2053_=_C4106( C2053 C4106 ) \nC2053_=_C4117( C2053 C4117 ) C2060_=_C2815( C2060 C2815 ) C2060_=_C2967( C2060 C2967 ) C2060_=_C3045( C2060 C3045 ) C2060_=_C3103( C2060 C3103 ) C2060_=_C3104( C2060 C3104 ) \nC2060_=_C3105( C2060 C3105 ) C2060_=_C3106( C2060 C3106 ) C2060_=_C3109( C2060 C3109 ) C2060_=_C3110( C2060 C3110 ) C2060_=_C3112( C2060 C3112 ) C2060_=_C3114( C2060 C3114 ) \nC2060_=_C3115( C2060 C3115 ) C2060_=_C3116( C2060 C3116 ) C2060_=_C3117( C2060 C3117 ) C2060_=_C3118( C2060 C3118 ) C2060_=_C3119( C2060 C3119 ) C2094_=_C2242( C2094 C2242 ) \nC2094_=_C2268( C2094 C2268 ) C2094_=_C2349( C2094 C2349 ) C2094_=_C2654( C2094 C2654 ) C2094_=_C2829( C2094 C2829 ) C2094_=_C2830( C2094 C2830 ) C2094_=_C2832( C2094 C2832 ) \nC2094_=_C2833( C2094 C2833 ) C2094_=_C2834( C2094 C2834 ) C2094_=_C2835( C2094 C2835 ) C2094_=_C2839( C2094 C2839 ) C2094_=_C2841( C2094 C2841 ) C2094_=_C2842( C2094 C2842 ) \nC2094_=_C2843( C2094 C2843 ) C2094_=_C2844( C2094 C2844 ) C2094_=_C2845( C2094 C2845 ) C2094_=_C2846( C2094 C2846 ) C2209_=_C2212( C2209 C2212 ) C2209_=_C2600( C2209 C2600 ) \nC2209_=_C2985( C2209 C2985 ) C2209_=_C3139( C2209 C3139 ) C2209_=_C3157( C2209 C3157 ) C2209_=_C3246( C2209 C3246 ) C2209_=_C3498( C2209 C3498 ) C2209_=_C3702( C2209 C3702 ) \nC2209_=_C3703( C2209 C3703 ) C2209_=_C3704( C2209 C3704 ) C2209_=_C3705( C2209 C3705 ) C2209_=_C3707( C2209 C3707 ) C2209_=_C3708( C2209 C3708 ) C2209_=_C3710( C2209 C3710 ) \nC2209_=_C3711( C2209 C3711 ) C2209_=_C3712( C2209 C3712 ) C2209_=_C3713( C2209 C3713 ) C2209_=_C3714( C2209 C3714 ) C2209_=_C3715( C2209 C3715 ) C2212_=_C2606( C2212 C2606 ) \nC2212_=_C2668( C2212 C2668 ) C2212_=_C3068( C2212 C3068 ) C2212_=_C3160( C2212 C3160 ) C2212_=_C3250( C2212 C3250 ) C2212_=_C3411( C2212 C3411 ) C2212_=_C3444( C2212 C3444 ) \nC2212_=_C3566( C2212 C3566 ) C2212_=_C3864( C2212 C3864 ) C2212_=_C3948( C2212 C3948 ) C2212_=_C3994( C2212 C3994 ) C2212_=_C3996( C2212 C3996 ) C2212_=_C3997( C2212 C3997 ) \nC2212_=_C3998( C2212 C3998 ) C2212_=_C3999( C2212 C3999 ) C2212_=_C4000( C2212 C4000 ) C2235_=_C2339( C2235 C2339 ) C2235_=_C2795( C2235 C2795 ) C2235_=_C2822( C2235 C2822 ) \nC2235_=_C3110( C2235 C3110 ) C2235_=_C3199( C2235 C3199 ) C2235_=_C3240( C2235 C3240 ) C2235_=_C3534( C2235 C3534 ) C2235_=_C3591( C2235 C3591 ) C2235_=_C3638( C2235 C3638 ) \nC2235_=_C3762( C2235 C3762 ) C2235_=_C3911( C2235 C3911 ) C2235_=_C3988( C2235 C3988 ) C2235_=_C3989( C2235 C3989 ) C2235_=_C3990( C2235 C3990 ) C2235_=_C3991( C2235 C3991 ) \nC2242_=_C2244( C2242 C2244 ) C2242_=_C2259( C2242 C2259 ) C2242_=_C2261( C2242 C2261 ) C2242_=_C2268( C2242 C2268 ) C2242_=_C2349( C2242 C2349 ) C2242_=_C2654( C2242 C2654 ) \nC2242_=_C2829( C2242 C2829 ) C2242_=_C2830( C2242 C2830 ) C2242_=_C2832( C2242 C2832 ) C2242_=_C2833( C2242 C2833 ) C2242_=_C2834( C2242 C2834 ) C2242_=_C2835( C2242 C2835 ) \nC2242_=_C2839( C2242 C2839 ) C2242_=_C2841( C2242 C2841 ) C2242_=_C2842( C2242 C2842 ) C2242_=_C2843( C2242 C2843 ) C2242_=_C2844( C2242 C2844 ) C2242_=_C2845( C2242 C2845 ) \nC2242_=_C2846( C2242 C2846 ) C2244_=_C2259( C2244 C2259 ) C2244_=_C2261( C2244 C2261 ) C2244_=_C2270( C2244 C2270 ) C2244_=_C2330( C2244 C2330 ) C2244_=_C2814( C2244 C2814 ) \nC2244_=_C2829( C2244 C2829 ) C2244_=_C2966( C2244 C2966 ) C2244_=_C2967( C2244 C2967 ) C2244_=_C2968( C2244 C2968 ) C2244_=_C2969( C2244 C2969 ) C2244_=_C2970( C2244 C2970 ) \nC2244_=_C2971( C2244 C2971 ) C2244_=_C2973( C2244 C2973 ) C2244_=_C2974( C2244 C2974 ) C2244_=_C2975( C2244 C2975 ) C2244_=_C2978( C2244 C2978 ) C2259_=_C2261( C2259 C2261 ) \nC2259_=_C2279( C2259 C2279 ) C2259_=_C2342( C2259 C2342 ) C2259_=_C2844( C2259 C2844 ) C2259_=_C2915( C2259 C2915 ) C2259_=_C3100( C2259 C3100 ) C2259_=_C3203( C2259 C3203 ) \nC2259_=_C3269( C2259 C3269 ) C2259_=_C4124( C2259 C4124 ) C2261_=_C2739( C2261 C2739 ) C2261_=_C2905( C2261 C2905 ) C2261_=_C2950( C2261 C2950 ) C2261_=_C3089( C2261 C3089 ) \nC2261_=_C3205( C2261 C3205 )</w:t>
      </w:r>
    </w:p>
    <w:p>
      <w:pPr>
        <w:pStyle w:val="PreformattedText"/>
        <w:bidi w:val="0"/>
        <w:spacing w:before="0" w:after="0"/>
        <w:jc w:val="left"/>
        <w:rPr/>
      </w:pPr>
      <w:r>
        <w:rPr/>
        <w:t xml:space="preserve"> </w:t>
      </w:r>
      <w:r>
        <w:rPr/>
        <w:t>C2261_=_C3231( C2261 C3231 ) C2261_=_C3287( C2261 C3287 ) C2261_=_C3334( C2261 C3334 ) C2261_=_C3652( C2261 C3652 ) C2261_=_C3727( C2261 C3727 ) \nC2261_=_C3789( C2261 C3789 ) C2261_=_C3793( C2261 C3793 ) C2261_=_C3970( C2261 C3970 ) C2261_=_C4056( C2261 C4056 ) C2261_=_C4091( C2261 C4091 ) C2261_=_C4100( C2261 C4100 ) \nC2268_=_C2270( C2268 C2270 ) C2268_=_C2279( C2268 C2279 ) C2268_=_C2349( C2268 C2349 ) C2268_=_C2654( C2268 C2654 ) C2268_=_C2829( C2268 C2829 ) C2268_=_C2830( C2268 C2830 ) \nC2268_=_C2832( C2268 C2832 ) C2268_=_C2833( C2268 C2833 ) C2268_=_C2834( C2268 C2834 ) C2268_=_C2835( C2268 C2835 ) C2268_=_C2839( C2268 C2839 ) C2268_=_C2841( C2268 C2841 ) \nC2268_=_C2842( C2268 C2842 ) C2268_=_C2843( C2268 C2843 ) C2268_=_C2844( C2268 C2844 ) C2268_=_C2845( C2268 C2845 ) C2268_=_C2846( C2268 C2846 ) C2270_=_C2279( C2270 C2279 ) \nC2270_=_C2330( C2270 C2330 ) C2270_=_C2814( C2270 C2814 ) C2270_=_C2829( C2270 C2829 ) C2270_=_C2966( C2270 C2966 ) C2270_=_C2967( C2270 C2967 ) C2270_=_C2968( C2270 C2968 ) \nC2270_=_C2969( C2270 C2969 ) C2270_=_C2970( C2270 C2970 ) C2270_=_C2971( C2270 C2971 ) C2270_=_C2973( C2270 C2973 ) C2270_=_C2974( C2270 C2974 ) C2270_=_C2975( C2270 C2975 ) \nC2270_=_C2978( C2270 C2978 ) C2279_=_C2342( C2279 C2342 ) C2279_=_C2844( C2279 C2844 ) C2279_=_C2915( C2279 C2915 ) C2279_=_C3100( C2279 C3100 ) C2279_=_C3203( C2279 C3203 ) \nC2279_=_C3269( C2279 C3269 ) C2279_=_C4124( C2279 C4124 ) C2330_=_C2339( C2330 C2339 ) C2330_=_C2342( C2330 C2342 ) C2330_=_C2343( C2330 C2343 ) C2330_=_C2814( C2330 C2814 ) \nC2330_=_C2829( C2330 C2829 ) C2330_=_C2966( C2330 C2966 ) C2330_=_C2967( C2330 C2967 ) C2330_=_C2968( C2330 C2968 ) C2330_=_C2969( C2330 C2969 ) C2330_=_C2970( C2330 C2970 ) \nC2330_=_C2971( C2330 C2971 ) C2330_=_C2973( C2330 C2973 ) C2330_=_C2974( C2330 C2974 ) C2330_=_C2975( C2330 C2975 ) C2330_=_C2978( C2330 C2978 ) C2339_=_C2342( C2339 C2342 ) \nC2339_=_C2343( C2339 C2343 ) C2339_=_C2795( C2339 C2795 ) C2339_=_C2822( C2339 C2822 ) C2339_=_C3110( C2339 C3110 ) C2339_=_C3199( C2339 C3199 ) C2339_=_C3240( C2339 C3240 ) \nC2339_=_C3534( C2339 C3534 ) C2339_=_C3591( C2339 C3591 ) C2339_=_C3638( C2339 C3638 ) C2339_=_C3762( C2339 C3762 ) C2339_=_C3911( C2339 C3911 ) C2339_=_C3988( C2339 C3988 ) \nC2339_=_C3989( C2339 C3989 ) C2339_=_C3990( C2339 C3990 ) C2339_=_C3991( C2339 C3991 ) C2342_=_C2343( C2342 C2343 ) C2342_=_C2844( C2342 C2844 ) C2342_=_C2915( C2342 C2915 ) \nC2342_=_C3100( C2342 C3100 ) C2342_=_C3203( C2342 C3203 ) C2342_=_C3269( C2342 C3269 ) C2342_=_C4124( C2342 C4124 ) C2343_=_C2372( C2343 C2372 ) C2343_=_C2631( C2343 C2631 ) \nC2343_=_C2712( C2343 C2712 ) C2343_=_C2724( C2343 C2724 ) C2343_=_C3204( C2343 C3204 ) C2343_=_C3349( C2343 C3349 ) C2343_=_C3475( C2343 C3475 ) C2343_=_C3540( C2343 C3540 ) \nC2343_=_C3939( C2343 C3939 ) C2343_=_C3960( C2343 C3960 ) C2343_=_C4106( C2343 C4106 ) C2343_=_C4117( C2343 C4117 ) C2349_=_C2654( C2349 C2654 ) C2349_=_C2829( C2349 C2829 ) \nC2349_=_C2830( C2349 C2830 ) C2349_=_C2832( C2349 C2832 ) C2349_=_C2833( C2349 C2833 ) C2349_=_C2834( C2349 C2834 ) C2349_=_C2835( C2349 C2835 ) C2349_=_C2839( C2349 C2839 ) \nC2349_=_C2841( C2349 C2841 ) C2349_=_C2842( C2349 C2842 ) C2349_=_C2843( C2349 C2843 ) C2349_=_C2844( C2349 C2844 ) C2349_=_C2845( C2349 C2845 ) C2349_=_C2846( C2349 C2846 ) \nC2372_=_C2631( C2372 C2631 ) C2372_=_C2712( C2372 C2712 ) C2372_=_C2724( C2372 C2724 ) C2372_=_C3204( C2372 C3204 ) C2372_=_C3349( C2372 C3349 ) C2372_=_C3475( C2372 C3475 ) \nC2372_=_C3540( C2372 C3540 ) C2372_=_C3939( C2372 C3939 ) C2372_=_C3960( C2372 C3960 ) C2372_=_C4106( C2372 C4106 ) C2372_=_C4117( C2372 C4117 ) C2419_=_C2935( C2419 C2935 ) \nC2419_=_C3245( C2419 C3245 ) C2419_=_C3513( C2419 C3513 ) C2419_=_C3553( C2419 C3553 ) C2419_=_C3571( C2419 C3571 ) C2419_=_C3681( C2419 C3681 ) C2419_=_C3682( C2419 C3682 ) \nC2419_=_C3684( C2419 C3684 ) C2419_=_C3686( C2419 C3686 ) C2419_=_C3687( C2419 C3687 ) C2419_=_C3688( C2419 C3688 ) C2419_=_C3689( C2419 C3689 ) C2600_=_C2606( C2600 C2606 ) \nC2600_=_C2985( C2600 C2985 ) C2600_=_C3139( C2600 C3139 ) C2600_=_C3157( C2600 C3157 ) C2600_=_C3246( C2600 C3246 ) C2600_=_C3498( C2600 C3498 ) C2600_=_C3702( C2600 C3702 ) \nC2600_=_C3703( C2600 C3703 ) C2600_=_C3704( C2600 C3704 ) C2600_=_C3705( C2600 C3705 ) C2600_=_C3707( C2600 C3707 ) C2600_=_C3708( C2600 C3708 ) C2600_=_C3710( C2600 C3710 ) \nC2600_=_C3711( C2600 C3711 ) C2600_=_C3712( C2600 C3712 ) C2600_=_C3713( C2600 C3713 ) C2600_=_C3714( C2600 C3714 ) C2600_=_C3715( C2600 C3715 ) C2606_=_C2668( C2606 C2668 ) \nC2606_=_C3068( C2606 C3068 ) C2606_=_C3160( C2606 C3160 ) C2606_=_C3250( C2606 C3250 ) C2606_=_C3411( C2606 C3411 ) C2606_=_C3444( C2606 C3444 ) C2606_=_C3566( C2606 C3566 ) \nC2606_=_C3864( C2606 C3864 ) C2606_=_C3948( C2606 C3948 ) C2606_=_C3994( C2606 C3994 ) C2606_=_C3996( C2606 C3996 ) C2606_=_C3997( C2606 C3997 ) C2606_=_C3998( C2606 C3998 ) \nC2606_=_C3999( C2606 C3999 ) C2606_=_C4000( C2606 C4000 ) C2631_=_C2712( C2631 C2712 ) C2631_=_C2724( C2631 C2724 ) C2631_=_C3204( C2631 C3204 ) C2631_=_C3349( C2631 C3349 ) \nC2631_=_C3475( C2631 C3475 ) C2631_=_C3540( C2631 C3540 ) C2631_=_C3939( C2631 C3939 ) C2631_=_C3960( C2631 C3960 ) C2631_=_C4106( C2631 C4106 ) C2631_=_C4117( C2631 C4117 ) \nC2654_=_C2668( C2654 C2668 ) C2654_=_C2829( C2654 C2829 ) C2654_=_C2830( C2654 C2830 ) C2654_=_C2832( C2654 C2832 ) C2654_=_C2833( C2654 C2833 ) C2654_=_C2834( C2654 C2834 ) \nC2654_=_C2835( C2654 C2835 ) C2654_=_C2839( C2654 C2839 ) C2654_=_C2841( C2654 C2841 ) C2654_=_C2842( C2654 C2842 ) C2654_=_C2843( C2654 C2843 ) C2654_=_C2844( C2654 C2844 ) \nC2654_=_C2845( C2654 C2845 ) C2654_=_C2846( C2654 C2846 ) C2668_=_C3068( C2668 C3068 ) C2668_=_C3160( C2668 C3160 ) C2668_=_C3250( C2668 C3250 ) C2668_=_C3411( C2668 C3411 ) \nC2668_=_C3444( C2668 C3444 ) C2668_=_C3566( C2668 C3566 ) C2668_=_C3864( C2668 C3864 ) C2668_=_C3948( C2668 C3948 ) C2668_=_C3994( C2668 C3994 ) C2668_=_C3996( C2668 C3996 ) \nC2668_=_C3997( C2668 C3997 ) C2668_=_C3998( C2668 C3998 ) C2668_=_C3999( C2668 C3999 ) C2668_=_C4000( C2668 C4000 ) C2712_=_C2724( C2712 C2724 ) C2712_=_C3204( C2712 C3204 ) \nC2712_=_C3349( C2712 C3349 ) C2712_=_C3475( C2712 C3475 ) C2712_=_C3540( C2712 C3540 ) C2712_=_C3939( C2712 C3939 ) C2712_=_C3960( C2712 C3960 ) C2712_=_C4106( C2712 C4106 ) \nC2712_=_C4117( C2712 C4117 ) C2724_=_C3204( C2724 C3204 ) C2724_=_C3349( C2724 C3349 ) C2724_=_C3475( C2724 C3475 ) C2724_=_C3540( C2724 C3540 ) C2724_=_C3939( C2724 C3939 ) \nC2724_=_C3960( C2724 C3960 ) C2724_=_C4106( C2724 C4106 ) C2724_=_C4117( C2724 C4117 ) C2739_=_C2905( C2739 C2905 ) C2739_=_C2950( C2739 C2950 ) C2739_=_C3089( C2739 C3089 ) \nC2739_=_C3205( C2739 C3205 ) C2739_=_C3231( C2739 C3231 ) C2739_=_C3287( C2739 C3287 ) C2739_=_C3334( C2739 C3334 ) C2739_=_C3652( C2739 C3652 ) C2739_=_C3727( C2739 C3727 ) \nC2739_=_C3789( C2739 C3789 ) C2739_=_C3793( C2739 C3793 ) C2739_=_C3970( C2739 C3970 ) C2739_=_C4056( C2739 C4056 ) C2739_=_C4091( C2739 C4091 ) C2739_=_C4100( C2739 C4100 ) \nC2795_=_C2822( C2795 C2822 ) C2795_=_C3110( C2795 C3110 ) C2795_=_C3199( C2795 C3199 ) C2795_=_C3240( C2795 C3240 ) C2795_=_C3534( C2795 C3534 ) C2795_=_C3591( C2795 C3591 ) \nC2795_=_C3638( C2795 C3638 ) C2795_=_C3762( C2795 C3762 ) C2795_=_C3911( C2795 C3911 ) C2795_=_C3988( C2795 C3988 ) C2795_=_C3989( C2795 C3989 ) C2795_=_C3990( C2795 C3990 ) \nC2795_=_C3991( C2795 C3991 ) C2814_=_C2815( C2814 C2815 ) C2814_=_C2822( C2814 C2822 ) C2814_=_C2829( C2814 C2829 ) C2814_=_C2966( C2814 C2966 ) C2814_=_C2967( C2814 C2967 ) \nC2814_=_C2968( C2814 C2968 ) C2814_=_C2969( C2814 C2969 ) C2814_=_C2970( C2814 C2970 ) C2814_=_C2971( C2814 C2971 ) C2814_=_C2973( C2814 C2973 ) C2814_=_C2974( C2814 C2974 ) \nC2814_=_C2975( C2814 C2975 ) C2814_=_C2978( C2814 C2978 ) C2815_=_C2822( C2815 C2822 ) C2815_=_C2967( C2815 C2967 ) C2815_=_C3045( C2815 C3045 ) C2815_=_C3103( C2815 C3103 ) \nC2815_=_C3104( C2815 C3104 ) C2815_=_C3105( C2815 C3105 ) C2815_=_C3106( C2815 C3106 ) C2815_=_C3109( C2815 C3109 ) C2815_=_C3110( C2815 C3110 ) C2815_=_C3112( C2815 C3112 ) \nC2815_=_C3114( C2815 C3114 ) C2815_=_C3115( C2815 C3115 ) C2815_=_C3116( C2815 C3116 ) C2815_=_C3117( C2815 C3117 ) C2815_=_C3118( C2815 C3118 ) C2815_=_C3119( C2815 C3119 ) \nC2822_=_C3110( C2822 C3110 ) C2822_=_C3199( C2822 C3199 ) C2822_=_C3240( C2822 C3240 ) C2822_=_C3534( C2822 C3534 ) C2822_=_C3591( C2822 C3591 ) C2822_=_C3638( C2822 C3638 ) \nC2822_=_C3762( C2822 C3762 ) C2822_=_C3911( C2822 C3911 ) C2822_=_C3988( C2822 C3988 ) C2822_=_C3989( C2822 C3989 ) C2822_=_C3990( C2822 C3990 ) C2822_=_C3991( C2822 C3991 ) \nC2829_=_C2830( C2829 C2830 ) C2829_=_C2832( C2829 C2832 ) C2829_=_C2833( C2829 C2833 ) C2829_=_C2834( C2829 C2834 ) C2829_=_C2835( C2829 C2835 ) C2829_=_C2839( C2829 C2839 ) \nC2829_=_C2841( C2829 C2841 ) C2829_=_C2842( C2829 C2842 ) C2829_=_C2843( C2829 C2843 ) C2829_=_C2844( C2829 C2844 ) C2829_=_C2845( C2829 C2845 ) C2829_=_C2846( C2829 C2846 ) \nC2829_=_C2966( C2829 C2966 ) C2829_=_C2967( C2829 C2967 ) C2829_=_C2968( C2829 C2968 ) C2829_=_C2969( C2829 C2969 ) C2829_=_C2970( C2829 C2970 ) C2829_=_C2971( C2829 C2971 ) \nC2829_=_C2973( C2829 C2973 ) C2829_=_C2974( C2829 C2974 ) C2829_=_C2975( C2829 C2975 ) C2829_=_C2978( C2829 C2978 ) C2830_=_C2832( C2830 C2832 ) C2830_=_C2833( C2830 C2833 ) \nC2830_=_C2834( C2830 C2834 ) C2830_=_C2835( C2830 C2835 ) C2830_=_C2839( C2830 C2839 ) C2830_=_C2841( C2830 C2841 ) C2830_=_C2842( C2830 C2842 ) C2830_=_C2843( C2830 C2843 ) \nC2830_=_C2844( C2830 C2844 ) C2830_=_C2845( C2830 C2845 ) C2830_=_C2846( C2830 C2846 ) C2830_=_C2966( C2830 C2966 ) C2830_=_C3100( C2830 C3100 ) C2832_=_C2833( C2832 C2833 ) \nC2832_=_C2834( C2832 C2834 ) C2832_=_C2835( C2832 C2835 ) C2832_=_C2839( C2832 C2839 ) C2832_=_C2841( C2832 C2841 ) C2832_=_C2842( C2832 C2842 ) C2832_=_C2843( C2832 C2843 ) \nC2832_=_C2844( C2832 C2844 ) C2832_=_C2845( C2832 C2845 ) C2832_=_C2846(</w:t>
      </w:r>
    </w:p>
    <w:p>
      <w:pPr>
        <w:pStyle w:val="PreformattedText"/>
        <w:bidi w:val="0"/>
        <w:spacing w:before="0" w:after="0"/>
        <w:jc w:val="left"/>
        <w:rPr/>
      </w:pPr>
      <w:r>
        <w:rPr/>
        <w:t xml:space="preserve"> </w:t>
      </w:r>
      <w:r>
        <w:rPr/>
        <w:t>C2832 C2846 ) C2832_=_C3103( C2832 C3103 ) C2832_=_C3245( C2832 C3245 ) C2832_=_C3246( C2832 C3246 ) \nC2832_=_C3250( C2832 C3250 ) C2832_=_C3253( C2832 C3253 ) C2833_=_C2834( C2833 C2834 ) C2833_=_C2835( C2833 C2835 ) C2833_=_C2839( C2833 C2839 ) C2833_=_C2841( C2833 C2841 ) \nC2833_=_C2842( C2833 C2842 ) C2833_=_C2843( C2833 C2843 ) C2833_=_C2844( C2833 C2844 ) C2833_=_C2845( C2833 C2845 ) C2833_=_C2846( C2833 C2846 ) C2833_=_C2969( C2833 C2969 ) \nC2833_=_C3104( C2833 C3104 ) C2833_=_C3269( C2833 C3269 ) C2834_=_C2835( C2834 C2835 ) C2834_=_C2839( C2834 C2839 ) C2834_=_C2841( C2834 C2841 ) C2834_=_C2842( C2834 C2842 ) \nC2834_=_C2843( C2834 C2843 ) C2834_=_C2844( C2834 C2844 ) C2834_=_C2845( C2834 C2845 ) C2834_=_C2846( C2834 C2846 ) C2835_=_C2839( C2835 C2839 ) C2835_=_C2841( C2835 C2841 ) \nC2835_=_C2842( C2835 C2842 ) C2835_=_C2843( C2835 C2843 ) C2835_=_C2844( C2835 C2844 ) C2835_=_C2845( C2835 C2845 ) C2835_=_C2846( C2835 C2846 ) C2839_=_C2841( C2839 C2841 ) \nC2839_=_C2842( C2839 C2842 ) C2839_=_C2843( C2839 C2843 ) C2839_=_C2844( C2839 C2844 ) C2839_=_C2845( C2839 C2845 ) C2839_=_C2846( C2839 C2846 ) C2839_=_C3112( C2839 C3112 ) \nC2839_=_C3684( C2839 C3684 ) C2839_=_C3707( C2839 C3707 ) C2839_=_C3994( C2839 C3994 ) C2839_=_C4004( C2839 C4004 ) C2841_=_C2842( C2841 C2842 ) C2841_=_C2843( C2841 C2843 ) \nC2841_=_C2844( C2841 C2844 ) C2841_=_C2845( C2841 C2845 ) C2841_=_C2846( C2841 C2846 ) C2842_=_C2843( C2842 C2843 ) C2842_=_C2844( C2842 C2844 ) C2842_=_C2845( C2842 C2845 ) \nC2842_=_C2846( C2842 C2846 ) C2843_=_C2844( C2843 C2844 ) C2843_=_C2845( C2843 C2845 ) C2843_=_C2846( C2843 C2846 ) C2843_=_C3117( C2843 C3117 ) C2843_=_C3688( C2843 C3688 ) \nC2843_=_C3712( C2843 C3712 ) C2843_=_C3998( C2843 C3998 ) C2843_=_C4051( C2843 C4051 ) C2844_=_C2845( C2844 C2845 ) C2844_=_C2846( C2844 C2846 ) C2844_=_C2915( C2844 C2915 ) \nC2844_=_C3100( C2844 C3100 ) C2844_=_C3203( C2844 C3203 ) C2844_=_C3269( C2844 C3269 ) C2844_=_C4124( C2844 C4124 ) C2845_=_C2846( C2845 C2846 ) C2845_=_C3119( C2845 C3119 ) \nC2845_=_C3689( C2845 C3689 ) C2845_=_C3715( C2845 C3715 ) C2845_=_C4000( C2845 C4000 ) C2845_=_C4052( C2845 C4052 ) C2846_=_C2978( C2846 C2978 ) C2846_=_C4124( C2846 C4124 ) \nC2905_=_C2950( C2905 C2950 ) C2905_=_C3089( C2905 C3089 ) C2905_=_C3205( C2905 C3205 ) C2905_=_C3231( C2905 C3231 ) C2905_=_C3287( C2905 C3287 ) C2905_=_C3334( C2905 C3334 ) \nC2905_=_C3652( C2905 C3652 ) C2905_=_C3727( C2905 C3727 ) C2905_=_C3789( C2905 C3789 ) C2905_=_C3793( C2905 C3793 ) C2905_=_C3970( C2905 C3970 ) C2905_=_C4056( C2905 C4056 ) \nC2905_=_C4091( C2905 C4091 ) C2905_=_C4100( C2905 C4100 ) C2912_=_C2915( C2912 C2915 ) C2912_=_C2945( C2912 C2945 ) C2912_=_C3084( C2912 C3084 ) C2912_=_C3188( C2912 C3188 ) \nC2912_=_C3253( C2912 C3253 ) C2912_=_C3357( C2912 C3357 ) C2912_=_C3634( C2912 C3634 ) C2912_=_C3790( C2912 C3790 ) C2912_=_C4004( C2912 C4004 ) C2912_=_C4048( C2912 C4048 ) \nC2912_=_C4049( C2912 C4049 ) C2912_=_C4050( C2912 C4050 ) C2912_=_C4051( C2912 C4051 ) C2912_=_C4052( C2912 C4052 ) C2915_=_C3100( C2915 C3100 ) C2915_=_C3203( C2915 C3203 ) \nC2915_=_C3269( C2915 C3269 ) C2915_=_C4124( C2915 C4124 ) C2935_=_C2945( C2935 C2945 ) C2935_=_C2950( C2935 C2950 ) C2935_=_C3245( C2935 C3245 ) C2935_=_C3513( C2935 C3513 ) \nC2935_=_C3553( C2935 C3553 ) C2935_=_C3571( C2935 C3571 ) C2935_=_C3681( C2935 C3681 ) C2935_=_C3682( C2935 C3682 ) C2935_=_C3684( C2935 C3684 ) C2935_=_C3686( C2935 C3686 ) \nC2935_=_C3687( C2935 C3687 ) C2935_=_C3688( C2935 C3688 ) C2935_=_C3689( C2935 C3689 ) C2945_=_C2950( C2945 C2950 ) C2945_=_C3084( C2945 C3084 ) C2945_=_C3188( C2945 C3188 ) \nC2945_=_C3253( C2945 C3253 ) C2945_=_C3357( C2945 C3357 ) C2945_=_C3634( C2945 C3634 ) C2945_=_C3790( C2945 C3790 ) C2945_=_C4004( C2945 C4004 ) C2945_=_C4048( C2945 C4048 ) \nC2945_=_C4049( C2945 C4049 ) C2945_=_C4050( C2945 C4050 ) C2945_=_C4051( C2945 C4051 ) C2945_=_C4052( C2945 C4052 ) C2950_=_C3089( C2950 C3089 ) C2950_=_C3205( C2950 C3205 ) \nC2950_=_C3231( C2950 C3231 ) C2950_=_C3287( C2950 C3287 ) C2950_=_C3334( C2950 C3334 ) C2950_=_C3652( C2950 C3652 ) C2950_=_C3727( C2950 C3727 ) C2950_=_C3789( C2950 C3789 ) \nC2950_=_C3793( C2950 C3793 ) C2950_=_C3970( C2950 C3970 ) C2950_=_C4056( C2950 C4056 ) C2950_=_C4091( C2950 C4091 ) C2950_=_C4100( C2950 C4100 ) C2966_=_C2967( C2966 C2967 ) \nC2966_=_C2968( C2966 C2968 ) C2966_=_C2969( C2966 C2969 ) C2966_=_C2970( C2966 C2970 ) C2966_=_C2971( C2966 C2971 ) C2966_=_C2973( C2966 C2973 ) C2966_=_C2974( C2966 C2974 ) \nC2966_=_C2975( C2966 C2975 ) C2966_=_C2978( C2966 C2978 ) C2966_=_C3100( C2966 C3100 ) C2967_=_C2968( C2967 C2968 ) C2967_=_C2969( C2967 C2969 ) C2967_=_C2970( C2967 C2970 ) \nC2967_=_C2971( C2967 C2971 ) C2967_=_C2973( C2967 C2973 ) C2967_=_C2974( C2967 C2974 ) C2967_=_C2975( C2967 C2975 ) C2967_=_C2978( C2967 C2978 ) C2967_=_C3045( C2967 C3045 ) \nC2967_=_C3103( C2967 C3103 ) C2967_=_C3104( C2967 C3104 ) C2967_=_C3105( C2967 C3105 ) C2967_=_C3106( C2967 C3106 ) C2967_=_C3109( C2967 C3109 ) C2967_=_C3110( C2967 C3110 ) \nC2967_=_C3112( C2967 C3112 ) C2967_=_C3114( C2967 C3114 ) C2967_=_C3115( C2967 C3115 ) C2967_=_C3116( C2967 C3116 ) C2967_=_C3117( C2967 C3117 ) C2967_=_C3118( C2967 C3118 ) \nC2967_=_C3119( C2967 C3119 ) C2968_=_C2969( C2968 C2969 ) C2968_=_C2970( C2968 C2970 ) C2968_=_C2971( C2968 C2971 ) C2968_=_C2973( C2968 C2973 ) C2968_=_C2974( C2968 C2974 ) \nC2968_=_C2975( C2968 C2975 ) C2968_=_C2978( C2968 C2978 ) C2968_=_C3199( C2968 C3199 ) C2968_=_C3203( C2968 C3203 ) C2968_=_C3204( C2968 C3204 ) C2968_=_C3205( C2968 C3205 ) \nC2969_=_C2970( C2969 C2970 ) C2969_=_C2971( C2969 C2971 ) C2969_=_C2973( C2969 C2973 ) C2969_=_C2974( C2969 C2974 ) C2969_=_C2975( C2969 C2975 ) C2969_=_C2978( C2969 C2978 ) \nC2969_=_C3104( C2969 C3104 ) C2969_=_C3269( C2969 C3269 ) C2970_=_C2971( C2970 C2971 ) C2970_=_C2973( C2970 C2973 ) C2970_=_C2974( C2970 C2974 ) C2970_=_C2975( C2970 C2975 ) \nC2970_=_C2978( C2970 C2978 ) C2970_=_C3105( C2970 C3105 ) C2970_=_C3534( C2970 C3534 ) C2970_=_C3540( C2970 C3540 ) C2971_=_C2973( C2971 C2973 ) C2971_=_C2974( C2971 C2974 ) \nC2971_=_C2975( C2971 C2975 ) C2971_=_C2978( C2971 C2978 ) C2971_=_C3106( C2971 C3106 ) C2971_=_C3638( C2971 C3638 ) C2973_=_C2974( C2973 C2974 ) C2973_=_C2975( C2973 C2975 ) \nC2973_=_C2978( C2973 C2978 ) C2973_=_C3114( C2973 C3114 ) C2973_=_C3711( C2973 C3711 ) C2973_=_C3989( C2973 C3989 ) C2974_=_C2975( C2974 C2975 ) C2974_=_C2978( C2974 C2978 ) \nC2974_=_C3116( C2974 C3116 ) C2974_=_C3990( C2974 C3990 ) C2974_=_C4117( C2974 C4117 ) C2975_=_C2978( C2975 C2978 ) C2975_=_C3118( C2975 C3118 ) C2975_=_C3991( C2975 C3991 ) \nC2978_=_C4124( C2978 C4124 ) C2985_=_C3139( C2985 C3139 ) C2985_=_C3157( C2985 C3157 ) C2985_=_C3246( C2985 C3246 ) C2985_=_C3498( C2985 C3498 ) C2985_=_C3702( C2985 C3702 ) \nC2985_=_C3703( C2985 C3703 ) C2985_=_C3704( C2985 C3704 ) C2985_=_C3705( C2985 C3705 ) C2985_=_C3707( C2985 C3707 ) C2985_=_C3708( C2985 C3708 ) C2985_=_C3710( C2985 C3710 ) \nC2985_=_C3711( C2985 C3711 ) C2985_=_C3712( C2985 C3712 ) C2985_=_C3713( C2985 C3713 ) C2985_=_C3714( C2985 C3714 ) C2985_=_C3715( C2985 C3715 ) C3045_=_C3103( C3045 C3103 ) \nC3045_=_C3104( C3045 C3104 ) C3045_=_C3105( C3045 C3105 ) C3045_=_C3106( C3045 C3106 ) C3045_=_C3109( C3045 C3109 ) C3045_=_C3110( C3045 C3110 ) C3045_=_C3112( C3045 C3112 ) \nC3045_=_C3114( C3045 C3114 ) C3045_=_C3115( C3045 C3115 ) C3045_=_C3116( C3045 C3116 ) C3045_=_C3117( C3045 C3117 ) C3045_=_C3118( C3045 C3118 ) C3045_=_C3119( C3045 C3119 ) \nC3068_=_C3160( C3068 C3160 ) C3068_=_C3250( C3068 C3250 ) C3068_=_C3411( C3068 C3411 ) C3068_=_C3444( C3068 C3444 ) C3068_=_C3566( C3068 C3566 ) C3068_=_C3864( C3068 C3864 ) \nC3068_=_C3948( C3068 C3948 ) C3068_=_C3994( C3068 C3994 ) C3068_=_C3996( C3068 C3996 ) C3068_=_C3997( C3068 C3997 ) C3068_=_C3998( C3068 C3998 ) C3068_=_C3999( C3068 C3999 ) \nC3068_=_C4000( C3068 C4000 ) C3084_=_C3089( C3084 C3089 ) C3084_=_C3188( C3084 C3188 ) C3084_=_C3253( C3084 C3253 ) C3084_=_C3357( C3084 C3357 ) C3084_=_C3634( C3084 C3634 ) \nC3084_=_C3790( C3084 C3790 ) C3084_=_C4004( C3084 C4004 ) C3084_=_C4048( C3084 C4048 ) C3084_=_C4049( C3084 C4049 ) C3084_=_C4050( C3084 C4050 ) C3084_=_C4051( C3084 C4051 ) \nC3084_=_C4052( C3084 C4052 ) C3089_=_C3205( C3089 C3205 ) C3089_=_C3231( C3089 C3231 ) C3089_=_C3287( C3089 C3287 ) C3089_=_C3334( C3089 C3334 ) C3089_=_C3652( C3089 C3652 ) \nC3089_=_C3727( C3089 C3727 ) C3089_=_C3789( C3089 C3789 ) C3089_=_C3793( C3089 C3793 ) C3089_=_C3970( C3089 C3970 ) C3089_=_C4056( C3089 C4056 ) C3089_=_C4091( C3089 C4091 ) \nC3089_=_C4100( C3089 C4100 ) C3100_=_C3203( C3100 C3203 ) C3100_=_C3269( C3100 C3269 ) C3100_=_C4124( C3100 C4124 ) C3103_=_C3104( C3103 C3104 ) C3103_=_C3105( C3103 C3105 ) \nC3103_=_C3106( C3103 C3106 ) C3103_=_C3109( C3103 C3109 ) C3103_=_C3110( C3103 C3110 ) C3103_=_C3112( C3103 C3112 ) C3103_=_C3114( C3103 C3114 ) C3103_=_C3115( C3103 C3115 ) \nC3103_=_C3116( C3103 C3116 ) C3103_=_C3117( C3103 C3117 ) C3103_=_C3118( C3103 C3118 ) C3103_=_C3119( C3103 C3119 ) C3103_=_C3245( C3103 C3245 ) C3103_=_C3246( C3103 C3246 ) \nC3103_=_C3250( C3103 C3250 ) C3103_=_C3253( C3103 C3253 ) C3104_=_C3105( C3104 C3105 ) C3104_=_C3106( C3104 C3106 ) C3104_=_C3109( C3104 C3109 ) C3104_=_C3110( C3104 C3110 ) \nC3104_=_C3112( C3104 C3112 ) C3104_=_C3114( C3104 C3114 ) C3104_=_C3115( C3104 C3115 ) C3104_=_C3116( C3104 C3116 ) C3104_=_C3117( C3104 C3117 ) C3104_=_C3118( C3104 C3118 ) \nC3104_=_C3119( C3104 C3119 ) C3104_=_C3269( C3104 C3269 ) C3105_=_C3106( C3105 C3106 ) C3105_=_C3109( C3105 C3109 ) C3105_=_C3110( C3105 C3110 ) C3105_=_C3112( C3105 C3112 ) \nC3105_=_C3114( C3105 C3114 ) C3105_=_C3115( C3105 C3115 ) C3105_=_C3116( C3105 C3116 ) C3105_=_C3117( C3105 C3117 ) C3105_=_C3118( C3105 C3118 ) C3105_=_C3119( C3105 C3119 ) \nC3105_=_C3534( C3105 C3534 ) C3105_=_C3540( C3105 C3540 ) C3106_=_C3109( C3106 C3109 ) C3106_=_C3110( C3106 C3110 ) C3106_=_C3112(</w:t>
      </w:r>
    </w:p>
    <w:p>
      <w:pPr>
        <w:pStyle w:val="PreformattedText"/>
        <w:bidi w:val="0"/>
        <w:spacing w:before="0" w:after="0"/>
        <w:jc w:val="left"/>
        <w:rPr/>
      </w:pPr>
      <w:r>
        <w:rPr/>
        <w:t xml:space="preserve"> </w:t>
      </w:r>
      <w:r>
        <w:rPr/>
        <w:t>C3106 C3112 ) C3106_=_C3114( C3106 C3114 ) \nC3106_=_C3115( C3106 C3115 ) C3106_=_C3116( C3106 C3116 ) C3106_=_C3117( C3106 C3117 ) C3106_=_C3118( C3106 C3118 ) C3106_=_C3119( C3106 C3119 ) C3106_=_C3638( C3106 C3638 ) \nC3109_=_C3110( C3109 C3110 ) C3109_=_C3112( C3109 C3112 ) C3109_=_C3114( C3109 C3114 ) C3109_=_C3115( C3109 C3115 ) C3109_=_C3116( C3109 C3116 ) C3109_=_C3117( C3109 C3117 ) \nC3109_=_C3118( C3109 C3118 ) C3109_=_C3119( C3109 C3119 ) C3110_=_C3112( C3110 C3112 ) C3110_=_C3114( C3110 C3114 ) C3110_=_C3115( C3110 C3115 ) C3110_=_C3116( C3110 C3116 ) \nC3110_=_C3117( C3110 C3117 ) C3110_=_C3118( C3110 C3118 ) C3110_=_C3119( C3110 C3119 ) C3110_=_C3199( C3110 C3199 ) C3110_=_C3240( C3110 C3240 ) C3110_=_C3534( C3110 C3534 ) \nC3110_=_C3591( C3110 C3591 ) C3110_=_C3638( C3110 C3638 ) C3110_=_C3762( C3110 C3762 ) C3110_=_C3911( C3110 C3911 ) C3110_=_C3988( C3110 C3988 ) C3110_=_C3989( C3110 C3989 ) \nC3110_=_C3990( C3110 C3990 ) C3110_=_C3991( C3110 C3991 ) C3112_=_C3114( C3112 C3114 ) C3112_=_C3115( C3112 C3115 ) C3112_=_C3116( C3112 C3116 ) C3112_=_C3117( C3112 C3117 ) \nC3112_=_C3118( C3112 C3118 ) C3112_=_C3119( C3112 C3119 ) C3112_=_C3684( C3112 C3684 ) C3112_=_C3707( C3112 C3707 ) C3112_=_C3994( C3112 C3994 ) C3112_=_C4004( C3112 C4004 ) \nC3114_=_C3115( C3114 C3115 ) C3114_=_C3116( C3114 C3116 ) C3114_=_C3117( C3114 C3117 ) C3114_=_C3118( C3114 C3118 ) C3114_=_C3119( C3114 C3119 ) C3114_=_C3711( C3114 C3711 ) \nC3114_=_C3989( C3114 C3989 ) C3115_=_C3116( C3115 C3116 ) C3115_=_C3117( C3115 C3117 ) C3115_=_C3118( C3115 C3118 ) C3115_=_C3119( C3115 C3119 ) C3116_=_C3117( C3116 C3117 ) \nC3116_=_C3118( C3116 C3118 ) C3116_=_C3119( C3116 C3119 ) C3116_=_C3990( C3116 C3990 ) C3116_=_C4117( C3116 C4117 ) C3117_=_C3118( C3117 C3118 ) C3117_=_C3119( C3117 C3119 ) \nC3117_=_C3688( C3117 C3688 ) C3117_=_C3712( C3117 C3712 ) C3117_=_C3998( C3117 C3998 ) C3117_=_C4051( C3117 C4051 ) C3118_=_C3119( C3118 C3119 ) C3118_=_C3991( C3118 C3991 ) \nC3119_=_C3689( C3119 C3689 ) C3119_=_C3715( C3119 C3715 ) C3119_=_C4000( C3119 C4000 ) C3119_=_C4052( C3119 C4052 ) C3139_=_C3157( C3139 C3157 ) C3139_=_C3246( C3139 C3246 ) \nC3139_=_C3498( C3139 C3498 ) C3139_=_C3702( C3139 C3702 ) C3139_=_C3703( C3139 C3703 ) C3139_=_C3704( C3139 C3704 ) C3139_=_C3705( C3139 C3705 ) C3139_=_C3707( C3139 C3707 ) \nC3139_=_C3708( C3139 C3708 ) C3139_=_C3710( C3139 C3710 ) C3139_=_C3711( C3139 C3711 ) C3139_=_C3712( C3139 C3712 ) C3139_=_C3713( C3139 C3713 ) C3139_=_C3714( C3139 C3714 ) \nC3139_=_C3715( C3139 C3715 ) C3157_=_C3160( C3157 C3160 ) C3157_=_C3246( C3157 C3246 ) C3157_=_C3498( C3157 C3498 ) C3157_=_C3702( C3157 C3702 ) C3157_=_C3703( C3157 C3703 ) \nC3157_=_C3704( C3157 C3704 ) C3157_=_C3705( C3157 C3705 ) C3157_=_C3707( C3157 C3707 ) C3157_=_C3708( C3157 C3708 ) C3157_=_C3710( C3157 C3710 ) C3157_=_C3711( C3157 C3711 ) \nC3157_=_C3712( C3157 C3712 ) C3157_=_C3713( C3157 C3713 ) C3157_=_C3714( C3157 C3714 ) C3157_=_C3715( C3157 C3715 ) C3160_=_C3250( C3160 C3250 ) C3160_=_C3411( C3160 C3411 ) \nC3160_=_C3444( C3160 C3444 ) C3160_=_C3566( C3160 C3566 ) C3160_=_C3864( C3160 C3864 ) C3160_=_C3948( C3160 C3948 ) C3160_=_C3994( C3160 C3994 ) C3160_=_C3996( C3160 C3996 ) \nC3160_=_C3997( C3160 C3997 ) C3160_=_C3998( C3160 C3998 ) C3160_=_C3999( C3160 C3999 ) C3160_=_C4000( C3160 C4000 ) C3188_=_C3253( C3188 C3253 ) C3188_=_C3357( C3188 C3357 ) \nC3188_=_C3634( C3188 C3634 ) C3188_=_C3790( C3188 C3790 ) C3188_=_C4004( C3188 C4004 ) C3188_=_C4048( C3188 C4048 ) C3188_=_C4049( C3188 C4049 ) C3188_=_C4050( C3188 C4050 ) \nC3188_=_C4051( C3188 C4051 ) C3188_=_C4052( C3188 C4052 ) C3199_=_C3203( C3199 C3203 ) C3199_=_C3204( C3199 C3204 ) C3199_=_C3205( C3199 C3205 ) C3199_=_C3240( C3199 C3240 ) \nC3199_=_C3534( C3199 C3534 ) C3199_=_C3591( C3199 C3591 ) C3199_=_C3638( C3199 C3638 ) C3199_=_C3762( C3199 C3762 ) C3199_=_C3911( C3199 C3911 ) C3199_=_C3988( C3199 C3988 ) \nC3199_=_C3989( C3199 C3989 ) C3199_=_C3990( C3199 C3990 ) C3199_=_C3991( C3199 C3991 ) C3203_=_C3204( C3203 C3204 ) C3203_=_C3205( C3203 C3205 ) C3203_=_C3269( C3203 C3269 ) \nC3203_=_C4124( C3203 C4124 ) C3204_=_C3205( C3204 C3205 ) C3204_=_C3349( C3204 C3349 ) C3204_=_C3475( C3204 C3475 ) C3204_=_C3540( C3204 C3540 ) C3204_=_C3939( C3204 C3939 ) \nC3204_=_C3960( C3204 C3960 ) C3204_=_C4106( C3204 C4106 ) C3204_=_C4117( C3204 C4117 ) C3205_=_C3231( C3205 C3231 ) C3205_=_C3287( C3205 C3287 ) C3205_=_C3334( C3205 C3334 ) \nC3205_=_C3652( C3205 C3652 ) C3205_=_C3727( C3205 C3727 ) C3205_=_C3789( C3205 C3789 ) C3205_=_C3793( C3205 C3793 ) C3205_=_C3970( C3205 C3970 ) C3205_=_C4056( C3205 C4056 ) \nC3205_=_C4091( C3205 C4091 ) C3205_=_C4100( C3205 C4100 ) C3231_=_C3287( C3231 C3287 ) C3231_=_C3334( C3231 C3334 ) C3231_=_C3652( C3231 C3652 ) C3231_=_C3727( C3231 C3727 ) \nC3231_=_C3789( C3231 C3789 ) C3231_=_C3793( C3231 C3793 ) C3231_=_C3970( C3231 C3970 ) C3231_=_C4056( C3231 C4056 ) C3231_=_C4091( C3231 C4091 ) C3231_=_C4100( C3231 C4100 ) \nC3240_=_C3534( C3240 C3534 ) C3240_=_C3591( C3240 C3591 ) C3240_=_C3638( C3240 C3638 ) C3240_=_C3762( C3240 C3762 ) C3240_=_C3911( C3240 C3911 ) C3240_=_C3988( C3240 C3988 ) \nC3240_=_C3989( C3240 C3989 ) C3240_=_C3990( C3240 C3990 ) C3240_=_C3991( C3240 C3991 ) C3245_=_C3246( C3245 C3246 ) C3245_=_C3250( C3245 C3250 ) C3245_=_C3253( C3245 C3253 ) \nC3245_=_C3513( C3245 C3513 ) C3245_=_C3553( C3245 C3553 ) C3245_=_C3571( C3245 C3571 ) C3245_=_C3681( C3245 C3681 ) C3245_=_C3682( C3245 C3682 ) C3245_=_C3684( C3245 C3684 ) \nC3245_=_C3686( C3245 C3686 ) C3245_=_C3687( C3245 C3687 ) C3245_=_C3688( C3245 C3688 ) C3245_=_C3689( C3245 C3689 ) C3246_=_C3250( C3246 C3250 ) C3246_=_C3253( C3246 C3253 ) \nC3246_=_C3498( C3246 C3498 ) C3246_=_C3702( C3246 C3702 ) C3246_=_C3703( C3246 C3703 ) C3246_=_C3704( C3246 C3704 ) C3246_=_C3705( C3246 C3705 ) C3246_=_C3707( C3246 C3707 ) \nC3246_=_C3708( C3246 C3708 ) C3246_=_C3710( C3246 C3710 ) C3246_=_C3711( C3246 C3711 ) C3246_=_C3712( C3246 C3712 ) C3246_=_C3713( C3246 C3713 ) C3246_=_C3714( C3246 C3714 ) \nC3246_=_C3715( C3246 C3715 ) C3250_=_C3253( C3250 C3253 ) C3250_=_C3411( C3250 C3411 ) C3250_=_C3444( C3250 C3444 ) C3250_=_C3566( C3250 C3566 ) C3250_=_C3864( C3250 C3864 ) \nC3250_=_C3948( C3250 C3948 ) C3250_=_C3994( C3250 C3994 ) C3250_=_C3996( C3250 C3996 ) C3250_=_C3997( C3250 C3997 ) C3250_=_C3998( C3250 C3998 ) C3250_=_C3999( C3250 C3999 ) \nC3250_=_C4000( C3250 C4000 ) C3253_=_C3357( C3253 C3357 ) C3253_=_C3634( C3253 C3634 ) C3253_=_C3790( C3253 C3790 ) C3253_=_C4004( C3253 C4004 ) C3253_=_C4048( C3253 C4048 ) \nC3253_=_C4049( C3253 C4049 ) C3253_=_C4050( C3253 C4050 ) C3253_=_C4051( C3253 C4051 ) C3253_=_C4052( C3253 C4052 ) C3269_=_C4124( C3269 C4124 ) C3287_=_C3334( C3287 C3334 ) \nC3287_=_C3652( C3287 C3652 ) C3287_=_C3727( C3287 C3727 ) C3287_=_C3789( C3287 C3789 ) C3287_=_C3793( C3287 C3793 ) C3287_=_C3970( C3287 C3970 ) C3287_=_C4056( C3287 C4056 ) \nC3287_=_C4091( C3287 C4091 ) C3287_=_C4100( C3287 C4100 ) C3334_=_C3652( C3334 C3652 ) C3334_=_C3727( C3334 C3727 ) C3334_=_C3789( C3334 C3789 ) C3334_=_C3793( C3334 C3793 ) \nC3334_=_C3970( C3334 C3970 ) C3334_=_C4056( C3334 C4056 ) C3334_=_C4091( C3334 C4091 ) C3334_=_C4100( C3334 C4100 ) C3349_=_C3475( C3349 C3475 ) C3349_=_C3540( C3349 C3540 ) \nC3349_=_C3939( C3349 C3939 ) C3349_=_C3960( C3349 C3960 ) C3349_=_C4106( C3349 C4106 ) C3349_=_C4117( C3349 C4117 ) C3357_=_C3634( C3357 C3634 ) C3357_=_C3790( C3357 C3790 ) \nC3357_=_C4004( C3357 C4004 ) C3357_=_C4048( C3357 C4048 ) C3357_=_C4049( C3357 C4049 ) C3357_=_C4050( C3357 C4050 ) C3357_=_C4051( C3357 C4051 ) C3357_=_C4052( C3357 C4052 ) \nC3411_=_C3444( C3411 C3444 ) C3411_=_C3566( C3411 C3566 ) C3411_=_C3864( C3411 C3864 ) C3411_=_C3948( C3411 C3948 ) C3411_=_C3994( C3411 C3994 ) C3411_=_C3996( C3411 C3996 ) \nC3411_=_C3997( C3411 C3997 ) C3411_=_C3998( C3411 C3998 ) C3411_=_C3999( C3411 C3999 ) C3411_=_C4000( C3411 C4000 ) C3444_=_C3566( C3444 C3566 ) C3444_=_C3864( C3444 C3864 ) \nC3444_=_C3948( C3444 C3948 ) C3444_=_C3994( C3444 C3994 ) C3444_=_C3996( C3444 C3996 ) C3444_=_C3997( C3444 C3997 ) C3444_=_C3998( C3444 C3998 ) C3444_=_C3999( C3444 C3999 ) \nC3444_=_C4000( C3444 C4000 ) C3475_=_C3540( C3475 C3540 ) C3475_=_C3939( C3475 C3939 ) C3475_=_C3960( C3475 C3960 ) C3475_=_C4106( C3475 C4106 ) C3475_=_C4117( C3475 C4117 ) \nC3498_=_C3702( C3498 C3702 ) C3498_=_C3703( C3498 C3703 ) C3498_=_C3704( C3498 C3704 ) C3498_=_C3705( C3498 C3705 ) C3498_=_C3707( C3498 C3707 ) C3498_=_C3708( C3498 C3708 ) \nC3498_=_C3710( C3498 C3710 ) C3498_=_C3711( C3498 C3711 ) C3498_=_C3712( C3498 C3712 ) C3498_=_C3713( C3498 C3713 ) C3498_=_C3714( C3498 C3714 ) C3498_=_C3715( C3498 C3715 ) \nC3513_=_C3553( C3513 C3553 ) C3513_=_C3571( C3513 C3571 ) C3513_=_C3681( C3513 C3681 ) C3513_=_C3682( C3513 C3682 ) C3513_=_C3684( C3513 C3684 ) C3513_=_C3686( C3513 C3686 ) \nC3513_=_C3687( C3513 C3687 ) C3513_=_C3688( C3513 C3688 ) C3513_=_C3689( C3513 C3689 ) C3534_=_C3540( C3534 C3540 ) C3534_=_C3591( C3534 C3591 ) C3534_=_C3638( C3534 C3638 ) \nC3534_=_C3762( C3534 C3762 ) C3534_=_C3911( C3534 C3911 ) C3534_=_C3988( C3534 C3988 ) C3534_=_C3989( C3534 C3989 ) C3534_=_C3990( C3534 C3990 ) C3534_=_C3991( C3534 C3991 ) \nC3540_=_C3939( C3540 C3939 ) C3540_=_C3960( C3540 C3960 ) C3540_=_C4106( C3540 C4106 ) C3540_=_C4117( C3540 C4117 ) C3553_=_C3571( C3553 C3571 ) C3553_=_C3681( C3553 C3681 ) \nC3553_=_C3682( C3553 C3682 ) C3553_=_C3684( C3553 C3684 ) C3553_=_C3686( C3553 C3686 ) C3553_=_C3687( C3553 C3687 ) C3553_=_C3688( C3553 C3688 ) C3553_=_C3689( C3553 C3689 ) \nC3566_=_C3864( C3566 C3864 ) C3566_=_C3948( C3566 C3948 ) C3566_=_C3994( C3566 C3994 ) C3566_=_C3996( C3566 C3996 ) C3566_=_C3997( C3566 C3997 ) C3566_=_C3998( C3566 C3998 ) \nC3566_=_C3999( C3566 C3999 ) C3566_=_C4000( C3566 C4000 ) C3571_=_C3681( C3571 C3681 ) C3571_=_C3682( C3571 C3682 ) C3571_=_C3684( C3571 C3684 ) C3571_=_C3686( C3571 C3686 ) \nC3571_=_C3687(</w:t>
      </w:r>
    </w:p>
    <w:p>
      <w:pPr>
        <w:pStyle w:val="PreformattedText"/>
        <w:bidi w:val="0"/>
        <w:spacing w:before="0" w:after="0"/>
        <w:jc w:val="left"/>
        <w:rPr/>
      </w:pPr>
      <w:r>
        <w:rPr/>
        <w:t xml:space="preserve"> </w:t>
      </w:r>
      <w:r>
        <w:rPr/>
        <w:t>C3571 C3687 ) C3571_=_C3688( C3571 C3688 ) C3571_=_C3689( C3571 C3689 ) C3591_=_C3638( C3591 C3638 ) C3591_=_C3762( C3591 C3762 ) C3591_=_C3911( C3591 C3911 ) \nC3591_=_C3988( C3591 C3988 ) C3591_=_C3989( C3591 C3989 ) C3591_=_C3990( C3591 C3990 ) C3591_=_C3991( C3591 C3991 ) C3634_=_C3790( C3634 C3790 ) C3634_=_C4004( C3634 C4004 ) \nC3634_=_C4048( C3634 C4048 ) C3634_=_C4049( C3634 C4049 ) C3634_=_C4050( C3634 C4050 ) C3634_=_C4051( C3634 C4051 ) C3634_=_C4052( C3634 C4052 ) C3638_=_C3762( C3638 C3762 ) \nC3638_=_C3911( C3638 C3911 ) C3638_=_C3988( C3638 C3988 ) C3638_=_C3989( C3638 C3989 ) C3638_=_C3990( C3638 C3990 ) C3638_=_C3991( C3638 C3991 ) C3652_=_C3727( C3652 C3727 ) \nC3652_=_C3789( C3652 C3789 ) C3652_=_C3793( C3652 C3793 ) C3652_=_C3970( C3652 C3970 ) C3652_=_C4056( C3652 C4056 ) C3652_=_C4091( C3652 C4091 ) C3652_=_C4100( C3652 C4100 ) \nC3681_=_C3682( C3681 C3682 ) C3681_=_C3684( C3681 C3684 ) C3681_=_C3686( C3681 C3686 ) C3681_=_C3687( C3681 C3687 ) C3681_=_C3688( C3681 C3688 ) C3681_=_C3689( C3681 C3689 ) \nC3681_=_C3790( C3681 C3790 ) C3681_=_C3793( C3681 C3793 ) C3682_=_C3684( C3682 C3684 ) C3682_=_C3686( C3682 C3686 ) C3682_=_C3687( C3682 C3687 ) C3682_=_C3688( C3682 C3688 ) \nC3682_=_C3689( C3682 C3689 ) C3684_=_C3686( C3684 C3686 ) C3684_=_C3687( C3684 C3687 ) C3684_=_C3688( C3684 C3688 ) C3684_=_C3689( C3684 C3689 ) C3684_=_C3707( C3684 C3707 ) \nC3684_=_C3994( C3684 C3994 ) C3684_=_C4004( C3684 C4004 ) C3686_=_C3687( C3686 C3687 ) C3686_=_C3688( C3686 C3688 ) C3686_=_C3689( C3686 C3689 ) C3686_=_C4049( C3686 C4049 ) \nC3686_=_C4091( C3686 C4091 ) C3687_=_C3688( C3687 C3688 ) C3687_=_C3689( C3687 C3689 ) C3687_=_C4106( C3687 C4106 ) C3688_=_C3689( C3688 C3689 ) C3688_=_C3712( C3688 C3712 ) \nC3688_=_C3998( C3688 C3998 ) C3688_=_C4051( C3688 C4051 ) C3689_=_C3715( C3689 C3715 ) C3689_=_C4000( C3689 C4000 ) C3689_=_C4052( C3689 C4052 ) C3702_=_C3703( C3702 C3703 ) \nC3702_=_C3704( C3702 C3704 ) C3702_=_C3705( C3702 C3705 ) C3702_=_C3707( C3702 C3707 ) C3702_=_C3708( C3702 C3708 ) C3702_=_C3710( C3702 C3710 ) C3702_=_C3711( C3702 C3711 ) \nC3702_=_C3712( C3702 C3712 ) C3702_=_C3713( C3702 C3713 ) C3702_=_C3714( C3702 C3714 ) C3702_=_C3715( C3702 C3715 ) C3703_=_C3704( C3703 C3704 ) C3703_=_C3705( C3703 C3705 ) \nC3703_=_C3707( C3703 C3707 ) C3703_=_C3708( C3703 C3708 ) C3703_=_C3710( C3703 C3710 ) C3703_=_C3711( C3703 C3711 ) C3703_=_C3712( C3703 C3712 ) C3703_=_C3713( C3703 C3713 ) \nC3703_=_C3714( C3703 C3714 ) C3703_=_C3715( C3703 C3715 ) C3704_=_C3705( C3704 C3705 ) C3704_=_C3707( C3704 C3707 ) C3704_=_C3708( C3704 C3708 ) C3704_=_C3710( C3704 C3710 ) \nC3704_=_C3711( C3704 C3711 ) C3704_=_C3712( C3704 C3712 ) C3704_=_C3713( C3704 C3713 ) C3704_=_C3714( C3704 C3714 ) C3704_=_C3715( C3704 C3715 ) C3705_=_C3707( C3705 C3707 ) \nC3705_=_C3708( C3705 C3708 ) C3705_=_C3710( C3705 C3710 ) C3705_=_C3711( C3705 C3711 ) C3705_=_C3712( C3705 C3712 ) C3705_=_C3713( C3705 C3713 ) C3705_=_C3714( C3705 C3714 ) \nC3705_=_C3715( C3705 C3715 ) C3705_=_C3948( C3705 C3948 ) C3707_=_C3708( C3707 C3708 ) C3707_=_C3710( C3707 C3710 ) C3707_=_C3711( C3707 C3711 ) C3707_=_C3712( C3707 C3712 ) \nC3707_=_C3713( C3707 C3713 ) C3707_=_C3714( C3707 C3714 ) C3707_=_C3715( C3707 C3715 ) C3707_=_C3994( C3707 C3994 ) C3707_=_C4004( C3707 C4004 ) C3708_=_C3710( C3708 C3710 ) \nC3708_=_C3711( C3708 C3711 ) C3708_=_C3712( C3708 C3712 ) C3708_=_C3713( C3708 C3713 ) C3708_=_C3714( C3708 C3714 ) C3708_=_C3715( C3708 C3715 ) C3710_=_C3711( C3710 C3711 ) \nC3710_=_C3712( C3710 C3712 ) C3710_=_C3713( C3710 C3713 ) C3710_=_C3714( C3710 C3714 ) C3710_=_C3715( C3710 C3715 ) C3710_=_C3988( C3710 C3988 ) C3710_=_C3996( C3710 C3996 ) \nC3711_=_C3712( C3711 C3712 ) C3711_=_C3713( C3711 C3713 ) C3711_=_C3714( C3711 C3714 ) C3711_=_C3715( C3711 C3715 ) C3711_=_C3989( C3711 C3989 ) C3712_=_C3713( C3712 C3713 ) \nC3712_=_C3714( C3712 C3714 ) C3712_=_C3715( C3712 C3715 ) C3712_=_C3998( C3712 C3998 ) C3712_=_C4051( C3712 C4051 ) C3713_=_C3714( C3713 C3714 ) C3713_=_C3715( C3713 C3715 ) \nC3713_=_C3999( C3713 C3999 ) C3714_=_C3715( C3714 C3715 ) C3715_=_C4000( C3715 C4000 ) C3715_=_C4052( C3715 C4052 ) C3727_=_C3789( C3727 C3789 ) C3727_=_C3793( C3727 C3793 ) \nC3727_=_C3970( C3727 C3970 ) C3727_=_C4056( C3727 C4056 ) C3727_=_C4091( C3727 C4091 ) C3727_=_C4100( C3727 C4100 ) C3762_=_C3911( C3762 C3911 ) C3762_=_C3988( C3762 C3988 ) \nC3762_=_C3989( C3762 C3989 ) C3762_=_C3990( C3762 C3990 ) C3762_=_C3991( C3762 C3991 ) C3789_=_C3793( C3789 C3793 ) C3789_=_C3970( C3789 C3970 ) C3789_=_C4056( C3789 C4056 ) \nC3789_=_C4091( C3789 C4091 ) C3789_=_C4100( C3789 C4100 ) C3790_=_C3793( C3790 C3793 ) C3790_=_C4004( C3790 C4004 ) C3790_=_C4048( C3790 C4048 ) C3790_=_C4049( C3790 C4049 ) \nC3790_=_C4050( C3790 C4050 ) C3790_=_C4051( C3790 C4051 ) C3790_=_C4052( C3790 C4052 ) C3793_=_C3970( C3793 C3970 ) C3793_=_C4056( C3793 C4056 ) C3793_=_C4091( C3793 C4091 ) \nC3793_=_C4100( C3793 C4100 ) C3864_=_C3948( C3864 C3948 ) C3864_=_C3994( C3864 C3994 ) C3864_=_C3996( C3864 C3996 ) C3864_=_C3997( C3864 C3997 ) C3864_=_C3998( C3864 C3998 ) \nC3864_=_C3999( C3864 C3999 ) C3864_=_C4000( C3864 C4000 ) C3911_=_C3988( C3911 C3988 ) C3911_=_C3989( C3911 C3989 ) C3911_=_C3990( C3911 C3990 ) C3911_=_C3991( C3911 C3991 ) \nC3939_=_C3960( C3939 C3960 ) C3939_=_C4106( C3939 C4106 ) C3939_=_C4117( C3939 C4117 ) C3948_=_C3994( C3948 C3994 ) C3948_=_C3996( C3948 C3996 ) C3948_=_C3997( C3948 C3997 ) \nC3948_=_C3998( C3948 C3998 ) C3948_=_C3999( C3948 C3999 ) C3948_=_C4000( C3948 C4000 ) C3960_=_C4106( C3960 C4106 ) C3960_=_C4117( C3960 C4117 ) C3970_=_C4056( C3970 C4056 ) \nC3970_=_C4091( C3970 C4091 ) C3970_=_C4100( C3970 C4100 ) C3988_=_C3989( C3988 C3989 ) C3988_=_C3990( C3988 C3990 ) C3988_=_C3991( C3988 C3991 ) C3988_=_C3996( C3988 C3996 ) \nC3989_=_C3990( C3989 C3990 ) C3989_=_C3991( C3989 C3991 ) C3990_=_C3991( C3990 C3991 ) C3990_=_C4117( C3990 C4117 ) C3994_=_C3996( C3994 C3996 ) C3994_=_C3997( C3994 C3997 ) \nC3994_=_C3998( C3994 C3998 ) C3994_=_C3999( C3994 C3999 ) C3994_=_C4000( C3994 C4000 ) C3994_=_C4004( C3994 C4004 ) C3996_=_C3997( C3996 C3997 ) C3996_=_C3998( C3996 C3998 ) \nC3996_=_C3999( C3996 C3999 ) C3996_=_C4000( C3996 C4000 ) C3997_=_C3998( C3997 C3998 ) C3997_=_C3999( C3997 C3999 ) C3997_=_C4000( C3997 C4000 ) C3997_=_C4050( C3997 C4050 ) \nC3998_=_C3999( C3998 C3999 ) C3998_=_C4000( C3998 C4000 ) C3998_=_C4051( C3998 C4051 ) C3999_=_C4000( C3999 C4000 ) C4000_=_C4052( C4000 C4052 ) C4004_=_C4048( C4004 C4048 ) \nC4004_=_C4049( C4004 C4049 ) C4004_=_C4050( C4004 C4050 ) C4004_=_C4051( C4004 C4051 ) C4004_=_C4052( C4004 C4052 ) C4048_=_C4049( C4048 C4049 ) C4048_=_C4050( C4048 C4050 ) \nC4048_=_C4051( C4048 C4051 ) C4048_=_C4052( C4048 C4052 ) C4049_=_C4050( C4049 C4050 ) C4049_=_C4051( C4049 C4051 ) C4049_=_C4052( C4049 C4052 ) C4049_=_C4091( C4049 C4091 ) \nC4050_=_C4051( C4050 C4051 ) C4050_=_C4052( C4050 C4052 ) C4051_=_C4052( C4051 C4052 ) C4056_=_C4091( C4056 C4091 ) C4056_=_C4100( C4056 C4100 ) C4091_=_C4100( C4091 C4100 ) \nC4106_=_C4117( C4106 C4117 ) "];105-&gt;151[label="308: C72 C96 C119 C159 C230 \nC264 C331 C355 C387 C410 C437 \nC459 C461 C466 C486 C547 C560 \nC562 C573 C729 C753 C770 C774 \nC779 C780 C782 C783 C785 C786 \nC787 C788 C789 C791 C792 C793 \nC794 C795 C796 C797 C798 C799 \nC800 C801 C804 C808 C809 C810 \nC811 C812 C813 C816 C817 C818 \nC819 C820 C821 C822 C823 C824 \nC826 C827 C828 C829 C830 C831 \nC833 C853 C856 C865 C880 C931 \nC932 C933 C935 C936 C937 C938 \nC939 C942 C943 C944 C945 C946 \nC948 C949 C950 C951 C952 C953 \nC954 C1000 C1021 C1029 C1030 C1037 \nC1061 C1126 C1135 C1139 C1233 C1236 \nC1259 C1380 C1417 C1423 C1426 C1482 \nC1491 C1498 C1507 C1510 C1511 C1533 \nC1577 C1625 C1635 C1644 C1732 C1758 \nC1773 C1779 C1783 C1806 C1811 C1815 \nC1823 C1826 C1867 C1868 C1869 C1870 \nC1871 C1873 C1875 C1876 C1877 C1878 \nC1879 C1880 C1881 C1883 C1884 C1950 \nC1971 C2026 C2043 C2048 C2053 C2060 \nC2094 C2209 C2212 C2235 C2242 C2244 \nC2259 C2261 C2268 C2270 C2279 C2330 \nC2339 C2342 C2343 C2349 C2372 C2419 \nC2600 C2606 C2631 C2654 C2668 C2712 \nC2724 C2739 C2795 C2814 C2815 C2822 \nC2830 C2832 C2833 C2834 C2835 C2839 \nC2841 C2842 C2843 C2845 C2846 C2905 \nC2912 C2915 C2935 C2945 C2950 C2966 \nC2968 C2969 C2970 C2971 C2973 C2974 \nC2975 C2978 C2985 C3045 C3068 C3084 \nC3089 C3100 C3103 C3104 C3105 C3106 \nC3109 C3112 C3114 C3115 C3116 C3117 \nC3118 C3119 C3139 C3157 C3160 C3188 \nC3199 C3203 C3204 C3205 C3231 C3240 \nC3245 C3246 C3250 C3253 C3269 C3287 \nC3334 C3349 C3357 C3411 C3444 C3475 \nC3498 C3513 C3534 C3540 C3553 C3566 \nC3571 C3591 C3634 C3638 C3652 C3681 \nC3682 C3684 C3686 C3687 C3688 C3689 \nC3702 C3703 C3704 C3705 C3707 C3708 \nC3710 C3711 C3712 C3713 C3714 C3715 \nC3727 C3762 C3789 C3790 C3793 C3864 \nC3911 C3939 C3948 C3960 C3970 C3988 \nC3989 C3990 C3991 C3994 C3996 C3997 \nC3998 C3999 C4000 C4004 C4048 C4049 \nC4050 C4051 C4052 C4056 C4091 C4100 \nC4106 C4117 C4124 \n3385: C72_=_C96 ,C72_=_C119 ,C72_=_C159 ,C72_=_C230 ,C72_=_C264 ,\nC72_=_C573 ,C72_=_C880 ,C72_=_C1021 ,C72_=_C1510 ,C72_=_C2259 ,C72_=_C2279 ,\nC72_=_C2342 ,C72_=_C2915 ,C72_=_C3100 ,C72_=_C3203 ,C72_=_C3269 ,C72_=_C4124 ,\nC96_=_C119 ,C96_=_C159 ,C96_=_C230 ,C96_=_C264 ,C96_=_C573 ,C96_=_C880 ,\nC96_=_C1021 ,C96_=_C1510 ,C96_=_C2259 ,C96_=_C2279 ,C96_=_C2342 ,C96_=_C2915 ,\nC96_=_C3100 ,C96_=_C3203 ,C96_=_C3269 ,C96_=_C4124 ,C119_=_C159 ,C119_=_C230 ,\nC119_=_C264 ,C119_=_C573 ,C119_=_C880 ,C119_=_C1021 ,C119_=_C1510 ,C119_=_C2259 ,\nC119_=_C2279 ,C119_=_C2342 ,C119_=_C2915 ,C119_=_C3100 ,C119_=_C3203 ,C119_=_C3269 ,\nC119_=_C4124 ,C159_=_C230 ,C159_=_C264 ,C159_=_C573 ,C159_=_C880 ,C159_=_C1021 ,\nC159_=_C1510 ,C159_=_C2259 ,C159_=_C2279 ,C159_=_C2342 ,C159_=_C2915 ,C159_=_C3100 ,\nC159_=_C3203 ,C159_=_C3269 ,C159_=_C4124 ,C230_=_C264 ,C230_=_C573 ,C230_=_C880 ,\nC230_=_C1021 ,C230_=_C1510 ,C230_=_C2259 ,C230_=_C2279 ,C230_=_C2342 ,C230_=_C2915</w:t>
      </w:r>
    </w:p>
    <w:p>
      <w:pPr>
        <w:pStyle w:val="PreformattedText"/>
        <w:bidi w:val="0"/>
        <w:spacing w:before="0" w:after="0"/>
        <w:jc w:val="left"/>
        <w:rPr/>
      </w:pPr>
      <w:r>
        <w:rPr/>
        <w:t xml:space="preserve"> </w:t>
      </w:r>
      <w:r>
        <w:rPr/>
        <w:t>,\nC230_=_C3100 ,C230_=_C3203 ,C230_=_C3269 ,C230_=_C4124 ,C264_=_C573 ,C264_=_C880 ,\nC264_=_C1021 ,C264_=_C1510 ,C264_=_C2259 ,C264_=_C2279 ,C264_=_C2342 ,C264_=_C2915 ,\nC264_=_C3100 ,C264_=_C3203 ,C264_=_C3269 ,C264_=_C4124 ,C331_=_C355 ,C331_=_C461 ,\nC331_=_C774 ,C331_=_C1135 ,C331_=_C1779 ,C331_=_C1823 ,C331_=_C2912 ,C331_=_C2945 ,\nC331_=_C3084 ,C331_=_C3188 ,C331_=_C3253 ,C331_=_C3357 ,C331_=_C3634 ,C331_=_C3790 ,\nC331_=_C4004 ,C331_=_C4048 ,C331_=_C4049 ,C331_=_C4050 ,C331_=_C4051 ,C331_=_C4052 ,\nC355_=_C461 ,C355_=_C774 ,C355_=_C1135 ,C355_=_C1779 ,C355_=_C1823 ,C355_=_C2912 ,\nC355_=_C2945 ,C355_=_C3084 ,C355_=_C3188 ,C355_=_C3253 ,C355_=_C3357 ,C355_=_C3634 ,\nC355_=_C3790 ,C355_=_C4004 ,C355_=_C4048 ,C355_=_C4049 ,C355_=_C4050 ,C355_=_C4051 ,\nC355_=_C4052 ,C387_=_C729 ,C387_=_C753 ,C387_=_C1511 ,C387_=_C1732 ,C387_=_C1950 ,\nC387_=_C2053 ,C387_=_C2343 ,C387_=_C2372 ,C387_=_C2631 ,C387_=_C2712 ,C387_=_C2724 ,\nC387_=_C3204 ,C387_=_C3349 ,C387_=_C3475 ,C387_=_C3540 ,C387_=_C3939 ,C387_=_C3960 ,\nC387_=_C4106 ,C387_=_C4117 ,C410_=_C437 ,C410_=_C780 ,C410_=_C782 ,C410_=_C783 ,\nC410_=_C785 ,C410_=_C786 ,C410_=_C787 ,C410_=_C788 ,C410_=_C789 ,C410_=_C791 ,\nC410_=_C792 ,C410_=_C793 ,C410_=_C794 ,C410_=_C795 ,C410_=_C796 ,C410_=_C797 ,\nC410_=_C798 ,C410_=_C799 ,C410_=_C800 ,C410_=_C801 ,C410_=_C804 ,C437_=_C466 ,\nC437_=_C779 ,C437_=_C931 ,C437_=_C1139 ,C437_=_C1533 ,C437_=_C1758 ,C437_=_C1783 ,\nC437_=_C1826 ,C437_=_C1971 ,C437_=_C2261 ,C437_=_C2739 ,C437_=_C2905 ,C437_=_C2950 ,\nC437_=_C3089 ,C437_=_C3205 ,C437_=_C3231 ,C437_=_C3287 ,C437_=_C3334 ,C437_=_C3652 ,\nC437_=_C3727 ,C437_=_C3789 ,C437_=_C3793 ,C437_=_C3970 ,C437_=_C4056 ,C437_=_C4091 ,\nC437_=_C4100 ,C459_=_C461 ,C459_=_C466 ,C459_=_C486 ,C459_=_C770 ,C459_=_C1061 ,\nC459_=_C1126 ,C459_=_C1380 ,C459_=_C1773 ,C459_=_C1815 ,C459_=_C2419 ,C459_=_C2935 ,\nC459_=_C3245 ,C459_=_C3513 ,C459_=_C3553 ,C459_=_C3571 ,C459_=_C3681 ,C459_=_C3682 ,\nC459_=_C3684 ,C459_=_C3686 ,C459_=_C3687 ,C459_=_C3688 ,C459_=_C3689 ,C461_=_C466 ,\nC461_=_C774 ,C461_=_C1135 ,C461_=_C1779 ,C461_=_C1823 ,C461_=_C2912 ,C461_=_C2945 ,\nC461_=_C3084 ,C461_=_C3188 ,C461_=_C3253 ,C461_=_C3357 ,C461_=_C3634 ,C461_=_C3790 ,\nC461_=_C4004 ,C461_=_C4048 ,C461_=_C4049 ,C461_=_C4050 ,C461_=_C4051 ,C461_=_C4052 ,\nC466_=_C779 ,C466_=_C931 ,C466_=_C1139 ,C466_=_C1533 ,C466_=_C1758 ,C466_=_C1783 ,\nC466_=_C1826 ,C466_=_C1971 ,C466_=_C2261 ,C466_=_C2739 ,C466_=_C2905 ,C466_=_C2950 ,\nC466_=_C3089 ,C466_=_C3205 ,C466_=_C3231 ,C466_=_C3287 ,C466_=_C3334 ,C466_=_C3652 ,\nC466_=_C3727 ,C466_=_C3789 ,C466_=_C3793 ,C466_=_C3970 ,C466_=_C4056 ,C466_=_C4091 ,\nC466_=_C4100 ,C486_=_C770 ,C486_=_C1061 ,C486_=_C1126 ,C486_=_C1380 ,C486_=_C1773 ,\nC486_=_C1815 ,C486_=_C2419 ,C486_=_C2935 ,C486_=_C3245 ,C486_=_C3513 ,C486_=_C3553 ,\nC486_=_C3571 ,C486_=_C3681 ,C486_=_C3682 ,C486_=_C3684 ,C486_=_C3686 ,C486_=_C3687 ,\nC486_=_C3688 ,C486_=_C3689 ,C547_=_C560 ,C547_=_C562 ,C547_=_C573 ,C547_=_C808 ,\nC547_=_C809 ,C547_=_C810 ,C547_=_C811 ,C547_=_C812 ,C547_=_C813 ,C547_=_C816 ,\nC547_=_C817 ,C547_=_C818 ,C547_=_C819 ,C547_=_C820 ,C547_=_C821 ,C547_=_C822 ,\nC547_=_C823 ,C547_=_C824 ,C547_=_C826 ,C547_=_C827 ,C547_=_C828 ,C547_=_C829 ,\nC547_=_C830 ,C547_=_C831 ,C547_=_C833 ,C560_=_C562 ,C560_=_C573 ,C560_=_C1423 ,\nC560_=_C2094 ,C560_=_C2242 ,C560_=_C2268 ,C560_=_C2349 ,C560_=_C2654 ,C560_=_C2830 ,\nC560_=_C2832 ,C560_=_C2833 ,C560_=_C2834 ,C560_=_C2835 ,C560_=_C2839 ,C560_=_C2841 ,\nC560_=_C2842 ,C560_=_C2843 ,C560_=_C2845 ,C560_=_C2846 ,C562_=_C573 ,C562_=_C1029 ,\nC562_=_C1498 ,C562_=_C2244 ,C562_=_C2270 ,C562_=_C2330 ,C562_=_C2814 ,C562_=_C2966 ,\nC562_=_C2968 ,C562_=_C2969 ,C562_=_C2970 ,C562_=_C2971 ,C562_=_C2973 ,C562_=_C2974 ,\nC562_=_C2975 ,C562_=_C2978 ,C573_=_C880 ,C573_=_C1021 ,C573_=_C1510 ,C573_=_C2259 ,\nC573_=_C2279 ,C573_=_C2342 ,C573_=_C2915 ,C573_=_C3100 ,C573_=_C3203 ,C573_=_C3269 ,\nC573_=_C4124 ,C729_=_C753 ,C729_=_C1511 ,C729_=_C1732 ,C729_=_C1950 ,C729_=_C2053 ,\nC729_=_C2343 ,C729_=_C2372 ,C729_=_C2631 ,C729_=_C2712 ,C729_=_C2724 ,C729_=_C3204 ,\nC729_=_C3349 ,C729_=_C3475 ,C729_=_C3540 ,C729_=_C3939 ,C729_=_C3960 ,C729_=_C4106 ,\nC729_=_C4117 ,C753_=_C1511 ,C753_=_C1732 ,C753_=_C1950 ,C753_=_C2053 ,C753_=_C2343 ,\nC753_=_C2372 ,C753_=_C2631 ,C753_=_C2712 ,C753_=_C2724 ,C753_=_C3204 ,C753_=_C3349 ,\nC753_=_C3475 ,C753_=_C3540 ,C753_=_C3939 ,C753_=_C3960 ,C753_=_C4106 ,C753_=_C4117 ,\nC770_=_C774 ,C770_=_C779 ,C770_=_C1061 ,C770_=_C1126 ,C770_=_C1380 ,C770_=_C1773 ,\nC770_=_C1815 ,C770_=_C2419 ,C770_=_C2935 ,C770_=_C3245 ,C770_=_C3513 ,C770_=_C3553 ,\nC770_=_C3571 ,C770_=_C3681 ,C770_=_C3682 ,C770_=_C3684 ,C770_=_C3686 ,C770_=_C3687 ,\nC770_=_C3688 ,C770_=_C3689 ,C774_=_C779 ,C774_=_C1135 ,C774_=_C1779 ,C774_=_C1823 ,\nC774_=_C2912 ,C774_=_C2945 ,C774_=_C3084 ,C774_=_C3188 ,C774_=_C3253 ,C774_=_C3357 ,\nC774_=_C3634 ,C774_=_C3790 ,C774_=_C4004 ,C774_=_C4048 ,C774_=_C4049 ,C774_=_C4050 ,\nC774_=_C4051 ,C774_=_C4052 ,C779_=_C931 ,C779_=_C1139 ,C779_=_C1533 ,C779_=_C1758 ,\nC779_=_C1783 ,C779_=_C1826 ,C779_=_C1971 ,C779_=_C2261 ,C779_=_C2739 ,C779_=_C2905 ,\nC779_=_C2950 ,C779_=_C3089 ,C779_=_C3205 ,C779_=_C3231 ,C779_=_C3287 ,C779_=_C3334 ,\nC779_=_C3652 ,C779_=_C3727 ,C779_=_C3789 ,C779_=_C3793 ,C779_=_C3970 ,C779_=_C4056 ,\nC779_=_C4091 ,C779_=_C4100 ,C780_=_C782 ,C780_=_C783 ,C780_=_C785 ,C780_=_C786 ,\nC780_=_C787 ,C780_=_C788 ,C780_=_C789 ,C780_=_C791 ,C780_=_C792 ,C780_=_C793 ,\nC780_=_C794 ,C780_=_C795 ,C780_=_C796 ,C780_=_C797 ,C780_=_C798 ,C780_=_C799 ,\nC780_=_C800 ,C780_=_C801 ,C780_=_C804 ,C780_=_C865 ,C780_=_C880 ,C782_=_C783 ,\nC782_=_C785 ,C782_=_C786 ,C782_=_C787 ,C782_=_C788 ,C782_=_C789 ,C782_=_C791 ,\nC782_=_C792 ,C782_=_C793 ,C782_=_C794 ,C782_=_C795 ,C782_=_C796 ,C782_=_C797 ,\nC782_=_C798 ,C782_=_C799 ,C782_=_C800 ,C782_=_C801 ,C782_=_C804 ,C783_=_C785 ,\nC783_=_C786 ,C783_=_C787 ,C783_=_C788 ,C783_=_C789 ,C783_=_C791 ,C783_=_C792 ,\nC783_=_C793 ,C783_=_C794 ,C783_=_C795 ,C783_=_C796 ,C783_=_C797 ,C783_=_C798 ,\nC783_=_C799 ,C783_=_C800 ,C783_=_C801 ,C783_=_C804 ,C783_=_C933 ,C783_=_C1491 ,\nC783_=_C1498 ,C783_=_C1507 ,C783_=_C1510 ,C783_=_C1511 ,C785_=_C786 ,C785_=_C787 ,\nC785_=_C788 ,C785_=_C789 ,C785_=_C791 ,C785_=_C792 ,C785_=_C793 ,C785_=_C794 ,\nC785_=_C795 ,C785_=_C796 ,C785_=_C797 ,C785_=_C798 ,C785_=_C799 ,C785_=_C800 ,\nC785_=_C801 ,C785_=_C804 ,C785_=_C810 ,C785_=_C2242 ,C785_=_C2244 ,C785_=_C2259 ,\nC785_=_C2261 ,C786_=_C787 ,C786_=_C788 ,C786_=_C789 ,C786_=_C791 ,C786_=_C792 ,\nC786_=_C793 ,C786_=_C794 ,C786_=_C795 ,C786_=_C796 ,C786_=_C797 ,C786_=_C798 ,\nC786_=_C799 ,C786_=_C800 ,C786_=_C801 ,C786_=_C804 ,C786_=_C936 ,C786_=_C1869 ,\nC786_=_C2330 ,C786_=_C2339 ,C786_=_C2342 ,C786_=_C2343 ,C787_=_C788 ,C787_=_C789 ,\nC787_=_C791 ,C787_=_C792 ,C787_=_C793 ,C787_=_C794 ,C787_=_C795 ,C787_=_C796 ,\nC787_=_C797 ,C787_=_C798 ,C787_=_C799 ,C787_=_C800 ,C787_=_C801 ,C787_=_C804 ,\nC787_=_C2419 ,C788_=_C789 ,C788_=_C791 ,C788_=_C792 ,C788_=_C793 ,C788_=_C794 ,\nC788_=_C795 ,C788_=_C796 ,C788_=_C797 ,C788_=_C798 ,C788_=_C799 ,C788_=_C800 ,\nC788_=_C801 ,C788_=_C804 ,C789_=_C791 ,C789_=_C792 ,C789_=_C793 ,C789_=_C794 ,\nC789_=_C795 ,C789_=_C796 ,C789_=_C797 ,C789_=_C798 ,C789_=_C799 ,C789_=_C800 ,\nC789_=_C801 ,C789_=_C804 ,C791_=_C792 ,C791_=_C793 ,C791_=_C794 ,C791_=_C795 ,\nC791_=_C796 ,C791_=_C797 ,C791_=_C798 ,C791_=_C799 ,C791_=_C800 ,C791_=_C801 ,\nC791_=_C804 ,C791_=_C3084 ,C791_=_C3089 ,C792_=_C793 ,C792_=_C794 ,C792_=_C795 ,\nC792_=_C796 ,C792_=_C797 ,C792_=_C798 ,C792_=_C799 ,C792_=_C800 ,C792_=_C801 ,\nC792_=_C804 ,C792_=_C3188 ,C793_=_C794 ,C793_=_C795 ,C793_=_C796 ,C793_=_C797 ,\nC793_=_C798 ,C793_=_C799 ,C793_=_C800 ,C793_=_C801 ,C793_=_C804 ,C793_=_C942 ,\nC793_=_C1876 ,C793_=_C2968 ,C793_=_C3199 ,C793_=_C3203 ,C793_=_C3204 ,C793_=_C3205 ,\nC794_=_C795 ,C794_=_C796 ,C794_=_C797 ,C794_=_C798 ,C794_=_C799 ,C794_=_C800 ,\nC794_=_C801 ,C794_=_C804 ,C794_=_C3287 ,C795_=_C796 ,C795_=_C797 ,C795_=_C798 ,\nC795_=_C799 ,C795_=_C800 ,C795_=_C801 ,C795_=_C804 ,C795_=_C3334 ,C796_=_C797 ,\nC796_=_C798 ,C796_=_C799 ,C796_=_C800 ,C796_=_C801 ,C796_=_C804 ,C797_=_C798 ,\nC797_=_C799 ,C797_=_C800 ,C797_=_C801 ,C797_=_C804 ,C797_=_C3652 ,C798_=_C799 ,\nC798_=_C800 ,C798_=_C801 ,C798_=_C804 ,C798_=_C3727 ,C799_=_C800 ,C799_=_C801 ,\nC799_=_C804 ,C799_=_C3789 ,C800_=_C801 ,C800_=_C804 ,C801_=_C804 ,C801_=_C3970 ,\nC808_=_C809 ,C808_=_C810 ,C808_=_C811 ,C808_=_C812 ,C808_=_C813 ,C808_=_C816 ,\nC808_=_C817 ,C808_=_C818 ,C808_=_C819 ,C808_=_C820 ,C808_=_C821 ,C808_=_C822 ,\nC808_=_C823 ,C808_=_C824 ,C808_=_C826 ,C808_=_C827 ,C808_=_C828 ,C808_=_C829 ,\nC808_=_C830 ,C808_=_C831 ,C808_=_C833 ,C808_=_C1625 ,C808_=_C1635 ,C808_=_C1644 ,\nC809_=_C810 ,C809_=_C811 ,C809_=_C812 ,C809_=_C813 ,C809_=_C816 ,C809_=_C817 ,\nC809_=_C818 ,C809_=_C819 ,C809_=_C820 ,C809_=_C821 ,C809_=_C822 ,C809_=_C823 ,\nC809_=_C824 ,C809_=_C826 ,C809_=_C827 ,C809_=_C828 ,C809_=_C829 ,C809_=_C830 ,\nC809_=_C831 ,C809_=_C833 ,C809_=_C2026 ,C810_=_C811 ,C810_=_C812 ,C810_=_C813 ,\nC810_=_C816 ,C810_=_C817 ,C810_=_C818 ,C810_=_C819 ,C810_=_C820 ,C810_=_C821 ,\nC810_=_C822 ,C810_=_C823 ,C810_=_C824 ,C810_=_C826 ,C810_=_C827 ,C810_=_C828 ,\nC810_=_C829 ,C810_=_C830 ,C810_=_C831 ,C810_=_C833 ,C810_=_C2242 ,C810_=_C2244 ,\nC810_=_C2259 ,C810_=_C2261 ,C811_=_C812 ,C811_=_C813 ,C811_=_C816 ,C811_=_C817 ,\nC811_=_C818 ,C811_=_C819 ,C811_=_C820 ,C811_=_C821 ,C811_=_C822 ,C811_=_C823 ,\nC811_=_C824 ,C811_=_C826 ,C811_=_C827 ,C811_=_C828 ,C811_=_C829 ,C811_=_C830 ,\nC811_=_C831 ,C811_=_C833 ,C811_=_C2268 ,C811_=_C2270 ,C811_=_C2279 ,C812_=_C813 ,\nC812_=_C816 ,C812_=_C817 ,C812_=_C818 ,C812_=_C819 ,C812_=_C820 ,C812_=_C821 ,\nC812_=_C822 ,C812_=_C823 ,C812_=_C824 ,C812_=_C826 ,C812_=_C827 ,C812_=_C828 ,\nC812_=_C829 ,C812_=_C830 ,C812_=_C831 ,C812_=_C833 ,C812_=_C938 ,C812_=_C2654 ,\nC812_=_C2668 ,C813_=_C816 ,C813_=_C817 ,C813_=_C818 ,C813_=_C819 ,C813_=_C820 ,\nC813_=_C821 ,C813_=_C822 ,C813_=_C823</w:t>
      </w:r>
    </w:p>
    <w:p>
      <w:pPr>
        <w:pStyle w:val="PreformattedText"/>
        <w:bidi w:val="0"/>
        <w:spacing w:before="0" w:after="0"/>
        <w:jc w:val="left"/>
        <w:rPr/>
      </w:pPr>
      <w:r>
        <w:rPr/>
        <w:t xml:space="preserve"> </w:t>
      </w:r>
      <w:r>
        <w:rPr/>
        <w:t>,C813_=_C824 ,C813_=_C826 ,C813_=_C827 ,\nC813_=_C828 ,C813_=_C829 ,C813_=_C830 ,C813_=_C831 ,C813_=_C833 ,C813_=_C939 ,\nC816_=_C817 ,C816_=_C818 ,C816_=_C819 ,C816_=_C820 ,C816_=_C821 ,C816_=_C822 ,\nC816_=_C823 ,C816_=_C824 ,C816_=_C826 ,C816_=_C827 ,C816_=_C828 ,C816_=_C829 ,\nC816_=_C830 ,C816_=_C831 ,C816_=_C833 ,C816_=_C3068 ,C817_=_C818 ,C817_=_C819 ,\nC817_=_C820 ,C817_=_C821 ,C817_=_C822 ,C817_=_C823 ,C817_=_C824 ,C817_=_C826 ,\nC817_=_C827 ,C817_=_C828 ,C817_=_C829 ,C817_=_C830 ,C817_=_C831 ,C817_=_C833 ,\nC817_=_C2830 ,C817_=_C2966 ,C817_=_C3100 ,C818_=_C819 ,C818_=_C820 ,C818_=_C821 ,\nC818_=_C822 ,C818_=_C823 ,C818_=_C824 ,C818_=_C826 ,C818_=_C827 ,C818_=_C828 ,\nC818_=_C829 ,C818_=_C830 ,C818_=_C831 ,C818_=_C833 ,C818_=_C1878 ,C818_=_C2833 ,\nC818_=_C2969 ,C818_=_C3104 ,C818_=_C3269 ,C819_=_C820 ,C819_=_C821 ,C819_=_C822 ,\nC819_=_C823 ,C819_=_C824 ,C819_=_C826 ,C819_=_C827 ,C819_=_C828 ,C819_=_C829 ,\nC819_=_C830 ,C819_=_C831 ,C819_=_C833 ,C819_=_C3411 ,C820_=_C821 ,C820_=_C822 ,\nC820_=_C823 ,C820_=_C824 ,C820_=_C826 ,C820_=_C827 ,C820_=_C828 ,C820_=_C829 ,\nC820_=_C830 ,C820_=_C831 ,C820_=_C833 ,C820_=_C3444 ,C821_=_C822 ,C821_=_C823 ,\nC821_=_C824 ,C821_=_C826 ,C821_=_C827 ,C821_=_C828 ,C821_=_C829 ,C821_=_C830 ,\nC821_=_C831 ,C821_=_C833 ,C821_=_C3566 ,C822_=_C823 ,C822_=_C824 ,C822_=_C826 ,\nC822_=_C827 ,C822_=_C828 ,C822_=_C829 ,C822_=_C830 ,C822_=_C831 ,C822_=_C833 ,\nC822_=_C945 ,C823_=_C824 ,C823_=_C826 ,C823_=_C827 ,C823_=_C828 ,C823_=_C829 ,\nC823_=_C830 ,C823_=_C831 ,C823_=_C833 ,C823_=_C946 ,C824_=_C826 ,C824_=_C827 ,\nC824_=_C828 ,C824_=_C829 ,C824_=_C830 ,C824_=_C831 ,C824_=_C833 ,C824_=_C3864 ,\nC826_=_C827 ,C826_=_C828 ,C826_=_C829 ,C826_=_C830 ,C826_=_C831 ,C826_=_C833 ,\nC826_=_C948 ,C827_=_C828 ,C827_=_C829 ,C827_=_C830 ,C827_=_C831 ,C827_=_C833 ,\nC827_=_C949 ,C828_=_C829 ,C828_=_C830 ,C828_=_C831 ,C828_=_C833 ,C828_=_C950 ,\nC829_=_C830 ,C829_=_C831 ,C829_=_C833 ,C829_=_C952 ,C830_=_C831 ,C830_=_C833 ,\nC830_=_C3997 ,C830_=_C4050 ,C831_=_C833 ,C831_=_C953 ,C833_=_C2846 ,C833_=_C2978 ,\nC833_=_C4124 ,C853_=_C856 ,C853_=_C1233 ,C853_=_C1259 ,C853_=_C2043 ,C853_=_C2209 ,\nC853_=_C2600 ,C853_=_C2985 ,C853_=_C3139 ,C853_=_C3157 ,C853_=_C3246 ,C853_=_C3498 ,\nC853_=_C3702 ,C853_=_C3703 ,C853_=_C3704 ,C853_=_C3705 ,C853_=_C3707 ,C853_=_C3708 ,\nC853_=_C3710 ,C853_=_C3711 ,C853_=_C3712 ,C853_=_C3713 ,C853_=_C3714 ,C853_=_C3715 ,\nC856_=_C1236 ,C856_=_C1644 ,C856_=_C2026 ,C856_=_C2048 ,C856_=_C2212 ,C856_=_C2606 ,\nC856_=_C2668 ,C856_=_C3068 ,C856_=_C3160 ,C856_=_C3250 ,C856_=_C3411 ,C856_=_C3444 ,\nC856_=_C3566 ,C856_=_C3864 ,C856_=_C3948 ,C856_=_C3994 ,C856_=_C3996 ,C856_=_C3997 ,\nC856_=_C3998 ,C856_=_C3999 ,C856_=_C4000 ,C865_=_C880 ,C865_=_C1417 ,C865_=_C1491 ,\nC865_=_C1577 ,C865_=_C1625 ,C865_=_C1806 ,C865_=_C1867 ,C865_=_C1868 ,C865_=_C1869 ,\nC865_=_C1870 ,C865_=_C1871 ,C865_=_C1873 ,C865_=_C1875 ,C865_=_C1876 ,C865_=_C1877 ,\nC865_=_C1878 ,C865_=_C1879 ,C865_=_C1880 ,C865_=_C1881 ,C865_=_C1883 ,C865_=_C1884 ,\nC880_=_C1021 ,C880_=_C1510 ,C880_=_C2259 ,C880_=_C2279 ,C880_=_C2342 ,C880_=_C2915 ,\nC880_=_C3100 ,C880_=_C3203 ,C880_=_C3269 ,C880_=_C4124 ,C931_=_C1139 ,C931_=_C1533 ,\nC931_=_C1758 ,C931_=_C1783 ,C931_=_C1826 ,C931_=_C1971 ,C931_=_C2261 ,C931_=_C2739 ,\nC931_=_C2905 ,C931_=_C2950 ,C931_=_C3089 ,C931_=_C3205 ,C931_=_C3231 ,C931_=_C3287 ,\nC931_=_C3334 ,C931_=_C3652 ,C931_=_C3727 ,C931_=_C3789 ,C931_=_C3793 ,C931_=_C3970 ,\nC931_=_C4056 ,C931_=_C4091 ,C931_=_C4100 ,C932_=_C933 ,C932_=_C935 ,C932_=_C936 ,\nC932_=_C937 ,C932_=_C938 ,C932_=_C939 ,C932_=_C942 ,C932_=_C943 ,C932_=_C944 ,\nC932_=_C945 ,C932_=_C946 ,C932_=_C948 ,C932_=_C949 ,C932_=_C950 ,C932_=_C951 ,\nC932_=_C952 ,C932_=_C953 ,C932_=_C954 ,C932_=_C1417 ,C932_=_C1423 ,C932_=_C1426 ,\nC933_=_C935 ,C933_=_C936 ,C933_=_C937 ,C933_=_C938 ,C933_=_C939 ,C933_=_C942 ,\nC933_=_C943 ,C933_=_C944 ,C933_=_C945 ,C933_=_C946 ,C933_=_C948 ,C933_=_C949 ,\nC933_=_C950 ,C933_=_C951 ,C933_=_C952 ,C933_=_C953 ,C933_=_C954 ,C933_=_C1491 ,\nC933_=_C1498 ,C933_=_C1507 ,C933_=_C1510 ,C933_=_C1511 ,C935_=_C936 ,C935_=_C937 ,\nC935_=_C938 ,C935_=_C939 ,C935_=_C942 ,C935_=_C943 ,C935_=_C944 ,C935_=_C945 ,\nC935_=_C946 ,C935_=_C948 ,C935_=_C949 ,C935_=_C950 ,C935_=_C951 ,C935_=_C952 ,\nC935_=_C953 ,C935_=_C954 ,C935_=_C2094 ,C936_=_C937 ,C936_=_C938 ,C936_=_C939 ,\nC936_=_C942 ,C936_=_C943 ,C936_=_C944 ,C936_=_C945 ,C936_=_C946 ,C936_=_C948 ,\nC936_=_C949 ,C936_=_C950 ,C936_=_C951 ,C936_=_C952 ,C936_=_C953 ,C936_=_C954 ,\nC936_=_C1869 ,C936_=_C2330 ,C936_=_C2339 ,C936_=_C2342 ,C936_=_C2343 ,C937_=_C938 ,\nC937_=_C939 ,C937_=_C942 ,C937_=_C943 ,C937_=_C944 ,C937_=_C945 ,C937_=_C946 ,\nC937_=_C948 ,C937_=_C949 ,C937_=_C950 ,C937_=_C951 ,C937_=_C952 ,C937_=_C953 ,\nC937_=_C954 ,C937_=_C2349 ,C938_=_C939 ,C938_=_C942 ,C938_=_C943 ,C938_=_C944 ,\nC938_=_C945 ,C938_=_C946 ,C938_=_C948 ,C938_=_C949 ,C938_=_C950 ,C938_=_C951 ,\nC938_=_C952 ,C938_=_C953 ,C938_=_C954 ,C938_=_C2654 ,C938_=_C2668 ,C939_=_C942 ,\nC939_=_C943 ,C939_=_C944 ,C939_=_C945 ,C939_=_C946 ,C939_=_C948 ,C939_=_C949 ,\nC939_=_C950 ,C939_=_C951 ,C939_=_C952 ,C939_=_C953 ,C939_=_C954 ,C942_=_C943 ,\nC942_=_C944 ,C942_=_C945 ,C942_=_C946 ,C942_=_C948 ,C942_=_C949 ,C942_=_C950 ,\nC942_=_C951 ,C942_=_C952 ,C942_=_C953 ,C942_=_C954 ,C942_=_C1876 ,C942_=_C2968 ,\nC942_=_C3199 ,C942_=_C3203 ,C942_=_C3204 ,C942_=_C3205 ,C943_=_C944 ,C943_=_C945 ,\nC943_=_C946 ,C943_=_C948 ,C943_=_C949 ,C943_=_C950 ,C943_=_C951 ,C943_=_C952 ,\nC943_=_C953 ,C943_=_C954 ,C943_=_C2834 ,C944_=_C945 ,C944_=_C946 ,C944_=_C948 ,\nC944_=_C949 ,C944_=_C950 ,C944_=_C951 ,C944_=_C952 ,C944_=_C953 ,C944_=_C954 ,\nC944_=_C2835 ,C945_=_C946 ,C945_=_C948 ,C945_=_C949 ,C945_=_C950 ,C945_=_C951 ,\nC945_=_C952 ,C945_=_C953 ,C945_=_C954 ,C946_=_C948 ,C946_=_C949 ,C946_=_C950 ,\nC946_=_C951 ,C946_=_C952 ,C946_=_C953 ,C946_=_C954 ,C948_=_C949 ,C948_=_C950 ,\nC948_=_C951 ,C948_=_C952 ,C948_=_C953 ,C948_=_C954 ,C949_=_C950 ,C949_=_C951 ,\nC949_=_C952 ,C949_=_C953 ,C949_=_C954 ,C950_=_C951 ,C950_=_C952 ,C950_=_C953 ,\nC950_=_C954 ,C951_=_C952 ,C951_=_C953 ,C951_=_C954 ,C951_=_C2841 ,C952_=_C953 ,\nC952_=_C954 ,C953_=_C954 ,C954_=_C2842 ,C1000_=_C1037 ,C1000_=_C1482 ,C1000_=_C1507 ,\nC1000_=_C2235 ,C1000_=_C2339 ,C1000_=_C2795 ,C1000_=_C2822 ,C1000_=_C3199 ,C1000_=_C3240 ,\nC1000_=_C3534 ,C1000_=_C3591 ,C1000_=_C3638 ,C1000_=_C3762 ,C1000_=_C3911 ,C1000_=_C3988 ,\nC1000_=_C3989 ,C1000_=_C3990 ,C1000_=_C3991 ,C1021_=_C1510 ,C1021_=_C2259 ,C1021_=_C2279 ,\nC1021_=_C2342 ,C1021_=_C2915 ,C1021_=_C3100 ,C1021_=_C3203 ,C1021_=_C3269 ,C1021_=_C4124 ,\nC1029_=_C1030 ,C1029_=_C1037 ,C1029_=_C1498 ,C1029_=_C2244 ,C1029_=_C2270 ,C1029_=_C2330 ,\nC1029_=_C2814 ,C1029_=_C2966 ,C1029_=_C2968 ,C1029_=_C2969 ,C1029_=_C2970 ,C1029_=_C2971 ,\nC1029_=_C2973 ,C1029_=_C2974 ,C1029_=_C2975 ,C1029_=_C2978 ,C1030_=_C1037 ,C1030_=_C1426 ,\nC1030_=_C1635 ,C1030_=_C1811 ,C1030_=_C2060 ,C1030_=_C2815 ,C1030_=_C3045 ,C1030_=_C3103 ,\nC1030_=_C3104 ,C1030_=_C3105 ,C1030_=_C3106 ,C1030_=_C3109 ,C1030_=_C3112 ,C1030_=_C3114 ,\nC1030_=_C3115 ,C1030_=_C3116 ,C1030_=_C3117 ,C1030_=_C3118 ,C1030_=_C3119 ,C1037_=_C1482 ,\nC1037_=_C1507 ,C1037_=_C2235 ,C1037_=_C2339 ,C1037_=_C2795 ,C1037_=_C2822 ,C1037_=_C3199 ,\nC1037_=_C3240 ,C1037_=_C3534 ,C1037_=_C3591 ,C1037_=_C3638 ,C1037_=_C3762 ,C1037_=_C3911 ,\nC1037_=_C3988 ,C1037_=_C3989 ,C1037_=_C3990 ,C1037_=_C3991 ,C1061_=_C1126 ,C1061_=_C1380 ,\nC1061_=_C1773 ,C1061_=_C1815 ,C1061_=_C2419 ,C1061_=_C2935 ,C1061_=_C3245 ,C1061_=_C3513 ,\nC1061_=_C3553 ,C1061_=_C3571 ,C1061_=_C3681 ,C1061_=_C3682 ,C1061_=_C3684 ,C1061_=_C3686 ,\nC1061_=_C3687 ,C1061_=_C3688 ,C1061_=_C3689 ,C1126_=_C1135 ,C1126_=_C1139 ,C1126_=_C1380 ,\nC1126_=_C1773 ,C1126_=_C1815 ,C1126_=_C2419 ,C1126_=_C2935 ,C1126_=_C3245 ,C1126_=_C3513 ,\nC1126_=_C3553 ,C1126_=_C3571 ,C1126_=_C3681 ,C1126_=_C3682 ,C1126_=_C3684 ,C1126_=_C3686 ,\nC1126_=_C3687 ,C1126_=_C3688 ,C1126_=_C3689 ,C1135_=_C1139 ,C1135_=_C1779 ,C1135_=_C1823 ,\nC1135_=_C2912 ,C1135_=_C2945 ,C1135_=_C3084 ,C1135_=_C3188 ,C1135_=_C3253 ,C1135_=_C3357 ,\nC1135_=_C3634 ,C1135_=_C3790 ,C1135_=_C4004 ,C1135_=_C4048 ,C1135_=_C4049 ,C1135_=_C4050 ,\nC1135_=_C4051 ,C1135_=_C4052 ,C1139_=_C1533 ,C1139_=_C1758 ,C1139_=_C1783 ,C1139_=_C1826 ,\nC1139_=_C1971 ,C1139_=_C2261 ,C1139_=_C2739 ,C1139_=_C2905 ,C1139_=_C2950 ,C1139_=_C3089 ,\nC1139_=_C3205 ,C1139_=_C3231 ,C1139_=_C3287 ,C1139_=_C3334 ,C1139_=_C3652 ,C1139_=_C3727 ,\nC1139_=_C3789 ,C1139_=_C3793 ,C1139_=_C3970 ,C1139_=_C4056 ,C1139_=_C4091 ,C1139_=_C4100 ,\nC1233_=_C1236 ,C1233_=_C1259 ,C1233_=_C2043 ,C1233_=_C2209 ,C1233_=_C2600 ,C1233_=_C2985 ,\nC1233_=_C3139 ,C1233_=_C3157 ,C1233_=_C3246 ,C1233_=_C3498 ,C1233_=_C3702 ,C1233_=_C3703 ,\nC1233_=_C3704 ,C1233_=_C3705 ,C1233_=_C3707 ,C1233_=_C3708 ,C1233_=_C3710 ,C1233_=_C3711 ,\nC1233_=_C3712 ,C1233_=_C3713 ,C1233_=_C3714 ,C1233_=_C3715 ,C1236_=_C1644 ,C1236_=_C2026 ,\nC1236_=_C2048 ,C1236_=_C2212 ,C1236_=_C2606 ,C1236_=_C2668 ,C1236_=_C3068 ,C1236_=_C3160 ,\nC1236_=_C3250 ,C1236_=_C3411 ,C1236_=_C3444 ,C1236_=_C3566 ,C1236_=_C3864 ,C1236_=_C3948 ,\nC1236_=_C3994 ,C1236_=_C3996 ,C1236_=_C3997 ,C1236_=_C3998 ,C1236_=_C3999 ,C1236_=_C4000 ,\nC1259_=_C2043 ,C1259_=_C2209 ,C1259_=_C2600 ,C1259_=_C2985 ,C1259_=_C3139 ,C1259_=_C3157 ,\nC1259_=_C3246 ,C1259_=_C3498 ,C1259_=_C3702 ,C1259_=_C3703 ,C1259_=_C3704 ,C1259_=_C3705 ,\nC1259_=_C3707 ,C1259_=_C3708 ,C1259_=_C3710 ,C1259_=_C3711 ,C1259_=_C3712 ,C1259_=_C3713 ,\nC1259_=_C3714 ,C1259_=_C3715 ,C1380_=_C1773 ,C1380_=_C1815 ,C1380_=_C2419 ,C1380_=_C2935 ,\nC1380_=_C3245 ,C1380_=_C3513 ,C1380_=_C3553 ,C1380_=_C3571 ,C1380_=_C3681 ,C1380_=_C3682 ,\nC1380_=_C3684 ,C1380_=_C3686 ,C1380_=_C3687 ,C1380_=_C3688 ,C1380_=_C3689 ,C1417_=_C1423 ,\nC1417_=_C1426 ,C1417_=_C1491 ,C1417_=_C1577 ,C1417_=_C1625 ,C1417_=_C1806 ,C1417_=_C1867 ,\nC1417_=_C1868 ,C1417_=_C1869 ,C1417_=_C1870 ,C1417_=_C1871 ,C1417_=_C1873 ,C1417_=_C1875 ,\nC1417_=_C1876 ,C1417_=_C1877 ,C1417_=_C1878</w:t>
      </w:r>
    </w:p>
    <w:p>
      <w:pPr>
        <w:pStyle w:val="PreformattedText"/>
        <w:bidi w:val="0"/>
        <w:spacing w:before="0" w:after="0"/>
        <w:jc w:val="left"/>
        <w:rPr/>
      </w:pPr>
      <w:r>
        <w:rPr/>
        <w:t xml:space="preserve"> </w:t>
      </w:r>
      <w:r>
        <w:rPr/>
        <w:t>,C1417_=_C1879 ,C1417_=_C1880 ,C1417_=_C1881 ,\nC1417_=_C1883 ,C1417_=_C1884 ,C1423_=_C1426 ,C1423_=_C2094 ,C1423_=_C2242 ,C1423_=_C2268 ,\nC1423_=_C2349 ,C1423_=_C2654 ,C1423_=_C2830 ,C1423_=_C2832 ,C1423_=_C2833 ,C1423_=_C2834 ,\nC1423_=_C2835 ,C1423_=_C2839 ,C1423_=_C2841 ,C1423_=_C2842 ,C1423_=_C2843 ,C1423_=_C2845 ,\nC1423_=_C2846 ,C1426_=_C1635 ,C1426_=_C1811 ,C1426_=_C2060 ,C1426_=_C2815 ,C1426_=_C3045 ,\nC1426_=_C3103 ,C1426_=_C3104 ,C1426_=_C3105 ,C1426_=_C3106 ,C1426_=_C3109 ,C1426_=_C3112 ,\nC1426_=_C3114 ,C1426_=_C3115 ,C1426_=_C3116 ,C1426_=_C3117 ,C1426_=_C3118 ,C1426_=_C3119 ,\nC1482_=_C1507 ,C1482_=_C2235 ,C1482_=_C2339 ,C1482_=_C2795 ,C1482_=_C2822 ,C1482_=_C3199 ,\nC1482_=_C3240 ,C1482_=_C3534 ,C1482_=_C3591 ,C1482_=_C3638 ,C1482_=_C3762 ,C1482_=_C3911 ,\nC1482_=_C3988 ,C1482_=_C3989 ,C1482_=_C3990 ,C1482_=_C3991 ,C1491_=_C1498 ,C1491_=_C1507 ,\nC1491_=_C1510 ,C1491_=_C1511 ,C1491_=_C1577 ,C1491_=_C1625 ,C1491_=_C1806 ,C1491_=_C1867 ,\nC1491_=_C1868 ,C1491_=_C1869 ,C1491_=_C1870 ,C1491_=_C1871 ,C1491_=_C1873 ,C1491_=_C1875 ,\nC1491_=_C1876 ,C1491_=_C1877 ,C1491_=_C1878 ,C1491_=_C1879 ,C1491_=_C1880 ,C1491_=_C1881 ,\nC1491_=_C1883 ,C1491_=_C1884 ,C1498_=_C1507 ,C1498_=_C1510 ,C1498_=_C1511 ,C1498_=_C2244 ,\nC1498_=_C2270 ,C1498_=_C2330 ,C1498_=_C2814 ,C1498_=_C2966 ,C1498_=_C2968 ,C1498_=_C2969 ,\nC1498_=_C2970 ,C1498_=_C2971 ,C1498_=_C2973 ,C1498_=_C2974 ,C1498_=_C2975 ,C1498_=_C2978 ,\nC1507_=_C1510 ,C1507_=_C1511 ,C1507_=_C2235 ,C1507_=_C2339 ,C1507_=_C2795 ,C1507_=_C2822 ,\nC1507_=_C3199 ,C1507_=_C3240 ,C1507_=_C3534 ,C1507_=_C3591 ,C1507_=_C3638 ,C1507_=_C3762 ,\nC1507_=_C3911 ,C1507_=_C3988 ,C1507_=_C3989 ,C1507_=_C3990 ,C1507_=_C3991 ,C1510_=_C1511 ,\nC1510_=_C2259 ,C1510_=_C2279 ,C1510_=_C2342 ,C1510_=_C2915 ,C1510_=_C3100 ,C1510_=_C3203 ,\nC1510_=_C3269 ,C1510_=_C4124 ,C1511_=_C1732 ,C1511_=_C1950 ,C1511_=_C2053 ,C1511_=_C2343 ,\nC1511_=_C2372 ,C1511_=_C2631 ,C1511_=_C2712 ,C1511_=_C2724 ,C1511_=_C3204 ,C1511_=_C3349 ,\nC1511_=_C3475 ,C1511_=_C3540 ,C1511_=_C3939 ,C1511_=_C3960 ,C1511_=_C4106 ,C1511_=_C4117 ,\nC1533_=_C1758 ,C1533_=_C1783 ,C1533_=_C1826 ,C1533_=_C1971 ,C1533_=_C2261 ,C1533_=_C2739 ,\nC1533_=_C2905 ,C1533_=_C2950 ,C1533_=_C3089 ,C1533_=_C3205 ,C1533_=_C3231 ,C1533_=_C3287 ,\nC1533_=_C3334 ,C1533_=_C3652 ,C1533_=_C3727 ,C1533_=_C3789 ,C1533_=_C3793 ,C1533_=_C3970 ,\nC1533_=_C4056 ,C1533_=_C4091 ,C1533_=_C4100 ,C1577_=_C1625 ,C1577_=_C1806 ,C1577_=_C1867 ,\nC1577_=_C1868 ,C1577_=_C1869 ,C1577_=_C1870 ,C1577_=_C1871 ,C1577_=_C1873 ,C1577_=_C1875 ,\nC1577_=_C1876 ,C1577_=_C1877 ,C1577_=_C1878 ,C1577_=_C1879 ,C1577_=_C1880 ,C1577_=_C1881 ,\nC1577_=_C1883 ,C1577_=_C1884 ,C1625_=_C1635 ,C1625_=_C1644 ,C1625_=_C1806 ,C1625_=_C1867 ,\nC1625_=_C1868 ,C1625_=_C1869 ,C1625_=_C1870 ,C1625_=_C1871 ,C1625_=_C1873 ,C1625_=_C1875 ,\nC1625_=_C1876 ,C1625_=_C1877 ,C1625_=_C1878 ,C1625_=_C1879 ,C1625_=_C1880 ,C1625_=_C1881 ,\nC1625_=_C1883 ,C1625_=_C1884 ,C1635_=_C1644 ,C1635_=_C1811 ,C1635_=_C2060 ,C1635_=_C2815 ,\nC1635_=_C3045 ,C1635_=_C3103 ,C1635_=_C3104 ,C1635_=_C3105 ,C1635_=_C3106 ,C1635_=_C3109 ,\nC1635_=_C3112 ,C1635_=_C3114 ,C1635_=_C3115 ,C1635_=_C3116 ,C1635_=_C3117 ,C1635_=_C3118 ,\nC1635_=_C3119 ,C1644_=_C2026 ,C1644_=_C2048 ,C1644_=_C2212 ,C1644_=_C2606 ,C1644_=_C2668 ,\nC1644_=_C3068 ,C1644_=_C3160 ,C1644_=_C3250 ,C1644_=_C3411 ,C1644_=_C3444 ,C1644_=_C3566 ,\nC1644_=_C3864 ,C1644_=_C3948 ,C1644_=_C3994 ,C1644_=_C3996 ,C1644_=_C3997 ,C1644_=_C3998 ,\nC1644_=_C3999 ,C1644_=_C4000 ,C1732_=_C1950 ,C1732_=_C2053 ,C1732_=_C2343 ,C1732_=_C2372 ,\nC1732_=_C2631 ,C1732_=_C2712 ,C1732_=_C2724 ,C1732_=_C3204 ,C1732_=_C3349 ,C1732_=_C3475 ,\nC1732_=_C3540 ,C1732_=_C3939 ,C1732_=_C3960 ,C1732_=_C4106 ,C1732_=_C4117 ,C1758_=_C1783 ,\nC1758_=_C1826 ,C1758_=_C1971 ,C1758_=_C2261 ,C1758_=_C2739 ,C1758_=_C2905 ,C1758_=_C2950 ,\nC1758_=_C3089 ,C1758_=_C3205 ,C1758_=_C3231 ,C1758_=_C3287 ,C1758_=_C3334 ,C1758_=_C3652 ,\nC1758_=_C3727 ,C1758_=_C3789 ,C1758_=_C3793 ,C1758_=_C3970 ,C1758_=_C4056 ,C1758_=_C4091 ,\nC1758_=_C4100 ,C1773_=_C1779 ,C1773_=_C1783 ,C1773_=_C1815 ,C1773_=_C2419 ,C1773_=_C2935 ,\nC1773_=_C3245 ,C1773_=_C3513 ,C1773_=_C3553 ,C1773_=_C3571 ,C1773_=_C3681 ,C1773_=_C3682 ,\nC1773_=_C3684 ,C1773_=_C3686 ,C1773_=_C3687 ,C1773_=_C3688 ,C1773_=_C3689 ,C1779_=_C1783 ,\nC1779_=_C1823 ,C1779_=_C2912 ,C1779_=_C2945 ,C1779_=_C3084 ,C1779_=_C3188 ,C1779_=_C3253 ,\nC1779_=_C3357 ,C1779_=_C3634 ,C1779_=_C3790 ,C1779_=_C4004 ,C1779_=_C4048 ,C1779_=_C4049 ,\nC1779_=_C4050 ,C1779_=_C4051 ,C1779_=_C4052 ,C1783_=_C1826 ,C1783_=_C1971 ,C1783_=_C2261 ,\nC1783_=_C2739 ,C1783_=_C2905 ,C1783_=_C2950 ,C1783_=_C3089 ,C1783_=_C3205 ,C1783_=_C3231 ,\nC1783_=_C3287 ,C1783_=_C3334 ,C1783_=_C3652 ,C1783_=_C3727 ,C1783_=_C3789 ,C1783_=_C3793 ,\nC1783_=_C3970 ,C1783_=_C4056 ,C1783_=_C4091 ,C1783_=_C4100 ,C1806_=_C1811 ,C1806_=_C1815 ,\nC1806_=_C1823 ,C1806_=_C1826 ,C1806_=_C1867 ,C1806_=_C1868 ,C1806_=_C1869 ,C1806_=_C1870 ,\nC1806_=_C1871 ,C1806_=_C1873 ,C1806_=_C1875 ,C1806_=_C1876 ,C1806_=_C1877 ,C1806_=_C1878 ,\nC1806_=_C1879 ,C1806_=_C1880 ,C1806_=_C1881 ,C1806_=_C1883 ,C1806_=_C1884 ,C1811_=_C1815 ,\nC1811_=_C1823 ,C1811_=_C1826 ,C1811_=_C2060 ,C1811_=_C2815 ,C1811_=_C3045 ,C1811_=_C3103 ,\nC1811_=_C3104 ,C1811_=_C3105 ,C1811_=_C3106 ,C1811_=_C3109 ,C1811_=_C3112 ,C1811_=_C3114 ,\nC1811_=_C3115 ,C1811_=_C3116 ,C1811_=_C3117 ,C1811_=_C3118 ,C1811_=_C3119 ,C1815_=_C1823 ,\nC1815_=_C1826 ,C1815_=_C2419 ,C1815_=_C2935 ,C1815_=_C3245 ,C1815_=_C3513 ,C1815_=_C3553 ,\nC1815_=_C3571 ,C1815_=_C3681 ,C1815_=_C3682 ,C1815_=_C3684 ,C1815_=_C3686 ,C1815_=_C3687 ,\nC1815_=_C3688 ,C1815_=_C3689 ,C1823_=_C1826 ,C1823_=_C2912 ,C1823_=_C2945 ,C1823_=_C3084 ,\nC1823_=_C3188 ,C1823_=_C3253 ,C1823_=_C3357 ,C1823_=_C3634 ,C1823_=_C3790 ,C1823_=_C4004 ,\nC1823_=_C4048 ,C1823_=_C4049 ,C1823_=_C4050 ,C1823_=_C4051 ,C1823_=_C4052 ,C1826_=_C1971 ,\nC1826_=_C2261 ,C1826_=_C2739 ,C1826_=_C2905 ,C1826_=_C2950 ,C1826_=_C3089 ,C1826_=_C3205 ,\nC1826_=_C3231 ,C1826_=_C3287 ,C1826_=_C3334 ,C1826_=_C3652 ,C1826_=_C3727 ,C1826_=_C3789 ,\nC1826_=_C3793 ,C1826_=_C3970 ,C1826_=_C4056 ,C1826_=_C4091 ,C1826_=_C4100 ,C1867_=_C1868 ,\nC1867_=_C1869 ,C1867_=_C1870 ,C1867_=_C1871 ,C1867_=_C1873 ,C1867_=_C1875 ,C1867_=_C1876 ,\nC1867_=_C1877 ,C1867_=_C1878 ,C1867_=_C1879 ,C1867_=_C1880 ,C1867_=_C1881 ,C1867_=_C1883 ,\nC1867_=_C1884 ,C1867_=_C2060 ,C1868_=_C1869 ,C1868_=_C1870 ,C1868_=_C1871 ,C1868_=_C1873 ,\nC1868_=_C1875 ,C1868_=_C1876 ,C1868_=_C1877 ,C1868_=_C1878 ,C1868_=_C1879 ,C1868_=_C1880 ,\nC1868_=_C1881 ,C1868_=_C1883 ,C1868_=_C1884 ,C1869_=_C1870 ,C1869_=_C1871 ,C1869_=_C1873 ,\nC1869_=_C1875 ,C1869_=_C1876 ,C1869_=_C1877 ,C1869_=_C1878 ,C1869_=_C1879 ,C1869_=_C1880 ,\nC1869_=_C1881 ,C1869_=_C1883 ,C1869_=_C1884 ,C1869_=_C2330 ,C1869_=_C2339 ,C1869_=_C2342 ,\nC1869_=_C2343 ,C1870_=_C1871 ,C1870_=_C1873 ,C1870_=_C1875 ,C1870_=_C1876 ,C1870_=_C1877 ,\nC1870_=_C1878 ,C1870_=_C1879 ,C1870_=_C1880 ,C1870_=_C1881 ,C1870_=_C1883 ,C1870_=_C1884 ,\nC1871_=_C1873 ,C1871_=_C1875 ,C1871_=_C1876 ,C1871_=_C1877 ,C1871_=_C1878 ,C1871_=_C1879 ,\nC1871_=_C1880 ,C1871_=_C1881 ,C1871_=_C1883 ,C1871_=_C1884 ,C1873_=_C1875 ,C1873_=_C1876 ,\nC1873_=_C1877 ,C1873_=_C1878 ,C1873_=_C1879 ,C1873_=_C1880 ,C1873_=_C1881 ,C1873_=_C1883 ,\nC1873_=_C1884 ,C1873_=_C3045 ,C1875_=_C1876 ,C1875_=_C1877 ,C1875_=_C1878 ,C1875_=_C1879 ,\nC1875_=_C1880 ,C1875_=_C1881 ,C1875_=_C1883 ,C1875_=_C1884 ,C1875_=_C3157 ,C1875_=_C3160 ,\nC1876_=_C1877 ,C1876_=_C1878 ,C1876_=_C1879 ,C1876_=_C1880 ,C1876_=_C1881 ,C1876_=_C1883 ,\nC1876_=_C1884 ,C1876_=_C2968 ,C1876_=_C3199 ,C1876_=_C3203 ,C1876_=_C3204 ,C1876_=_C3205 ,\nC1877_=_C1878 ,C1877_=_C1879 ,C1877_=_C1880 ,C1877_=_C1881 ,C1877_=_C1883 ,C1877_=_C1884 ,\nC1878_=_C1879 ,C1878_=_C1880 ,C1878_=_C1881 ,C1878_=_C1883 ,C1878_=_C1884 ,C1878_=_C2833 ,\nC1878_=_C2969 ,C1878_=_C3104 ,C1878_=_C3269 ,C1879_=_C1880 ,C1879_=_C1881 ,C1879_=_C1883 ,\nC1879_=_C1884 ,C1880_=_C1881 ,C1880_=_C1883 ,C1880_=_C1884 ,C1881_=_C1883 ,C1881_=_C1884 ,\nC1881_=_C3109 ,C1883_=_C1884 ,C1883_=_C2839 ,C1883_=_C3112 ,C1883_=_C3684 ,C1883_=_C3707 ,\nC1883_=_C3994 ,C1883_=_C4004 ,C1884_=_C3115 ,C1950_=_C2053 ,C1950_=_C2343 ,C1950_=_C2372 ,\nC1950_=_C2631 ,C1950_=_C2712 ,C1950_=_C2724 ,C1950_=_C3204 ,C1950_=_C3349 ,C1950_=_C3475 ,\nC1950_=_C3540 ,C1950_=_C3939 ,C1950_=_C3960 ,C1950_=_C4106 ,C1950_=_C4117 ,C1971_=_C2261 ,\nC1971_=_C2739 ,C1971_=_C2905 ,C1971_=_C2950 ,C1971_=_C3089 ,C1971_=_C3205 ,C1971_=_C3231 ,\nC1971_=_C3287 ,C1971_=_C3334 ,C1971_=_C3652 ,C1971_=_C3727 ,C1971_=_C3789 ,C1971_=_C3793 ,\nC1971_=_C3970 ,C1971_=_C4056 ,C1971_=_C4091 ,C1971_=_C4100 ,C2026_=_C2048 ,C2026_=_C2212 ,\nC2026_=_C2606 ,C2026_=_C2668 ,C2026_=_C3068 ,C2026_=_C3160 ,C2026_=_C3250 ,C2026_=_C3411 ,\nC2026_=_C3444 ,C2026_=_C3566 ,C2026_=_C3864 ,C2026_=_C3948 ,C2026_=_C3994 ,C2026_=_C3996 ,\nC2026_=_C3997 ,C2026_=_C3998 ,C2026_=_C3999 ,C2026_=_C4000 ,C2043_=_C2048 ,C2043_=_C2053 ,\nC2043_=_C2209 ,C2043_=_C2600 ,C2043_=_C2985 ,C2043_=_C3139 ,C2043_=_C3157 ,C2043_=_C3246 ,\nC2043_=_C3498 ,C2043_=_C3702 ,C2043_=_C3703 ,C2043_=_C3704 ,C2043_=_C3705 ,C2043_=_C3707 ,\nC2043_=_C3708 ,C2043_=_C3710 ,C2043_=_C3711 ,C2043_=_C3712 ,C2043_=_C3713 ,C2043_=_C3714 ,\nC2043_=_C3715 ,C2048_=_C2053 ,C2048_=_C2212 ,C2048_=_C2606 ,C2048_=_C2668 ,C2048_=_C3068 ,\nC2048_=_C3160 ,C2048_=_C3250 ,C2048_=_C3411 ,C2048_=_C3444 ,C2048_=_C3566 ,C2048_=_C3864 ,\nC2048_=_C3948 ,C2048_=_C3994 ,C2048_=_C3996 ,C2048_=_C3997 ,C2048_=_C3998 ,C2048_=_C3999 ,\nC2048_=_C4000 ,C2053_=_C2343 ,C2053_=_C2372 ,C2053_=_C2631 ,C2053_=_C2712 ,C2053_=_C2724 ,\nC2053_=_C3204 ,C2053_=_C3349 ,C2053_=_C3475 ,C2053_=_C3540 ,C2053_=_C3939 ,C2053_=_C3960 ,\nC2053_=_C4106 ,C2053_=_C4117 ,C2060_=_C2815 ,C2060_=_C3045 ,C2060_=_C3103 ,C2060_=_C3104 ,\nC2060_=_C3105 ,C2060_=_C3106 ,C2060_=_C3109 ,C2060_=_C3112 ,C2060_=_C3114 ,C2060_=_C3115 ,\nC2060_=_C3116 ,C2060_=_C3117 ,C2060_=_C3118 ,C2060_=_C3119 ,C2094_=_C2242 ,C2094_=_C2268 ,\nC2094_=_C2349</w:t>
      </w:r>
    </w:p>
    <w:p>
      <w:pPr>
        <w:pStyle w:val="PreformattedText"/>
        <w:bidi w:val="0"/>
        <w:spacing w:before="0" w:after="0"/>
        <w:jc w:val="left"/>
        <w:rPr/>
      </w:pPr>
      <w:r>
        <w:rPr/>
        <w:t xml:space="preserve"> </w:t>
      </w:r>
      <w:r>
        <w:rPr/>
        <w:t>,C2094_=_C2654 ,C2094_=_C2830 ,C2094_=_C2832 ,C2094_=_C2833 ,C2094_=_C2834 ,\nC2094_=_C2835 ,C2094_=_C2839 ,C2094_=_C2841 ,C2094_=_C2842 ,C2094_=_C2843 ,C2094_=_C2845 ,\nC2094_=_C2846 ,C2209_=_C2212 ,C2209_=_C2600 ,C2209_=_C2985 ,C2209_=_C3139 ,C2209_=_C3157 ,\nC2209_=_C3246 ,C2209_=_C3498 ,C2209_=_C3702 ,C2209_=_C3703 ,C2209_=_C3704 ,C2209_=_C3705 ,\nC2209_=_C3707 ,C2209_=_C3708 ,C2209_=_C3710 ,C2209_=_C3711 ,C2209_=_C3712 ,C2209_=_C3713 ,\nC2209_=_C3714 ,C2209_=_C3715 ,C2212_=_C2606 ,C2212_=_C2668 ,C2212_=_C3068 ,C2212_=_C3160 ,\nC2212_=_C3250 ,C2212_=_C3411 ,C2212_=_C3444 ,C2212_=_C3566 ,C2212_=_C3864 ,C2212_=_C3948 ,\nC2212_=_C3994 ,C2212_=_C3996 ,C2212_=_C3997 ,C2212_=_C3998 ,C2212_=_C3999 ,C2212_=_C4000 ,\nC2235_=_C2339 ,C2235_=_C2795 ,C2235_=_C2822 ,C2235_=_C3199 ,C2235_=_C3240 ,C2235_=_C3534 ,\nC2235_=_C3591 ,C2235_=_C3638 ,C2235_=_C3762 ,C2235_=_C3911 ,C2235_=_C3988 ,C2235_=_C3989 ,\nC2235_=_C3990 ,C2235_=_C3991 ,C2242_=_C2244 ,C2242_=_C2259 ,C2242_=_C2261 ,C2242_=_C2268 ,\nC2242_=_C2349 ,C2242_=_C2654 ,C2242_=_C2830 ,C2242_=_C2832 ,C2242_=_C2833 ,C2242_=_C2834 ,\nC2242_=_C2835 ,C2242_=_C2839 ,C2242_=_C2841 ,C2242_=_C2842 ,C2242_=_C2843 ,C2242_=_C2845 ,\nC2242_=_C2846 ,C2244_=_C2259 ,C2244_=_C2261 ,C2244_=_C2270 ,C2244_=_C2330 ,C2244_=_C2814 ,\nC2244_=_C2966 ,C2244_=_C2968 ,C2244_=_C2969 ,C2244_=_C2970 ,C2244_=_C2971 ,C2244_=_C2973 ,\nC2244_=_C2974 ,C2244_=_C2975 ,C2244_=_C2978 ,C2259_=_C2261 ,C2259_=_C2279 ,C2259_=_C2342 ,\nC2259_=_C2915 ,C2259_=_C3100 ,C2259_=_C3203 ,C2259_=_C3269 ,C2259_=_C4124 ,C2261_=_C2739 ,\nC2261_=_C2905 ,C2261_=_C2950 ,C2261_=_C3089 ,C2261_=_C3205 ,C2261_=_C3231 ,C2261_=_C3287 ,\nC2261_=_C3334 ,C2261_=_C3652 ,C2261_=_C3727 ,C2261_=_C3789 ,C2261_=_C3793 ,C2261_=_C3970 ,\nC2261_=_C4056 ,C2261_=_C4091 ,C2261_=_C4100 ,C2268_=_C2270 ,C2268_=_C2279 ,C2268_=_C2349 ,\nC2268_=_C2654 ,C2268_=_C2830 ,C2268_=_C2832 ,C2268_=_C2833 ,C2268_=_C2834 ,C2268_=_C2835 ,\nC2268_=_C2839 ,C2268_=_C2841 ,C2268_=_C2842 ,C2268_=_C2843 ,C2268_=_C2845 ,C2268_=_C2846 ,\nC2270_=_C2279 ,C2270_=_C2330 ,C2270_=_C2814 ,C2270_=_C2966 ,C2270_=_C2968 ,C2270_=_C2969 ,\nC2270_=_C2970 ,C2270_=_C2971 ,C2270_=_C2973 ,C2270_=_C2974 ,C2270_=_C2975 ,C2270_=_C2978 ,\nC2279_=_C2342 ,C2279_=_C2915 ,C2279_=_C3100 ,C2279_=_C3203 ,C2279_=_C3269 ,C2279_=_C4124 ,\nC2330_=_C2339 ,C2330_=_C2342 ,C2330_=_C2343 ,C2330_=_C2814 ,C2330_=_C2966 ,C2330_=_C2968 ,\nC2330_=_C2969 ,C2330_=_C2970 ,C2330_=_C2971 ,C2330_=_C2973 ,C2330_=_C2974 ,C2330_=_C2975 ,\nC2330_=_C2978 ,C2339_=_C2342 ,C2339_=_C2343 ,C2339_=_C2795 ,C2339_=_C2822 ,C2339_=_C3199 ,\nC2339_=_C3240 ,C2339_=_C3534 ,C2339_=_C3591 ,C2339_=_C3638 ,C2339_=_C3762 ,C2339_=_C3911 ,\nC2339_=_C3988 ,C2339_=_C3989 ,C2339_=_C3990 ,C2339_=_C3991 ,C2342_=_C2343 ,C2342_=_C2915 ,\nC2342_=_C3100 ,C2342_=_C3203 ,C2342_=_C3269 ,C2342_=_C4124 ,C2343_=_C2372 ,C2343_=_C2631 ,\nC2343_=_C2712 ,C2343_=_C2724 ,C2343_=_C3204 ,C2343_=_C3349 ,C2343_=_C3475 ,C2343_=_C3540 ,\nC2343_=_C3939 ,C2343_=_C3960 ,C2343_=_C4106 ,C2343_=_C4117 ,C2349_=_C2654 ,C2349_=_C2830 ,\nC2349_=_C2832 ,C2349_=_C2833 ,C2349_=_C2834 ,C2349_=_C2835 ,C2349_=_C2839 ,C2349_=_C2841 ,\nC2349_=_C2842 ,C2349_=_C2843 ,C2349_=_C2845 ,C2349_=_C2846 ,C2372_=_C2631 ,C2372_=_C2712 ,\nC2372_=_C2724 ,C2372_=_C3204 ,C2372_=_C3349 ,C2372_=_C3475 ,C2372_=_C3540 ,C2372_=_C3939 ,\nC2372_=_C3960 ,C2372_=_C4106 ,C2372_=_C4117 ,C2419_=_C2935 ,C2419_=_C3245 ,C2419_=_C3513 ,\nC2419_=_C3553 ,C2419_=_C3571 ,C2419_=_C3681 ,C2419_=_C3682 ,C2419_=_C3684 ,C2419_=_C3686 ,\nC2419_=_C3687 ,C2419_=_C3688 ,C2419_=_C3689 ,C2600_=_C2606 ,C2600_=_C2985 ,C2600_=_C3139 ,\nC2600_=_C3157 ,C2600_=_C3246 ,C2600_=_C3498 ,C2600_=_C3702 ,C2600_=_C3703 ,C2600_=_C3704 ,\nC2600_=_C3705 ,C2600_=_C3707 ,C2600_=_C3708 ,C2600_=_C3710 ,C2600_=_C3711 ,C2600_=_C3712 ,\nC2600_=_C3713 ,C2600_=_C3714 ,C2600_=_C3715 ,C2606_=_C2668 ,C2606_=_C3068 ,C2606_=_C3160 ,\nC2606_=_C3250 ,C2606_=_C3411 ,C2606_=_C3444 ,C2606_=_C3566 ,C2606_=_C3864 ,C2606_=_C3948 ,\nC2606_=_C3994 ,C2606_=_C3996 ,C2606_=_C3997 ,C2606_=_C3998 ,C2606_=_C3999 ,C2606_=_C4000 ,\nC2631_=_C2712 ,C2631_=_C2724 ,C2631_=_C3204 ,C2631_=_C3349 ,C2631_=_C3475 ,C2631_=_C3540 ,\nC2631_=_C3939 ,C2631_=_C3960 ,C2631_=_C4106 ,C2631_=_C4117 ,C2654_=_C2668 ,C2654_=_C2830 ,\nC2654_=_C2832 ,C2654_=_C2833 ,C2654_=_C2834 ,C2654_=_C2835 ,C2654_=_C2839 ,C2654_=_C2841 ,\nC2654_=_C2842 ,C2654_=_C2843 ,C2654_=_C2845 ,C2654_=_C2846 ,C2668_=_C3068 ,C2668_=_C3160 ,\nC2668_=_C3250 ,C2668_=_C3411 ,C2668_=_C3444 ,C2668_=_C3566 ,C2668_=_C3864 ,C2668_=_C3948 ,\nC2668_=_C3994 ,C2668_=_C3996 ,C2668_=_C3997 ,C2668_=_C3998 ,C2668_=_C3999 ,C2668_=_C4000 ,\nC2712_=_C2724 ,C2712_=_C3204 ,C2712_=_C3349 ,C2712_=_C3475 ,C2712_=_C3540 ,C2712_=_C3939 ,\nC2712_=_C3960 ,C2712_=_C4106 ,C2712_=_C4117 ,C2724_=_C3204 ,C2724_=_C3349 ,C2724_=_C3475 ,\nC2724_=_C3540 ,C2724_=_C3939 ,C2724_=_C3960 ,C2724_=_C4106 ,C2724_=_C4117 ,C2739_=_C2905 ,\nC2739_=_C2950 ,C2739_=_C3089 ,C2739_=_C3205 ,C2739_=_C3231 ,C2739_=_C3287 ,C2739_=_C3334 ,\nC2739_=_C3652 ,C2739_=_C3727 ,C2739_=_C3789 ,C2739_=_C3793 ,C2739_=_C3970 ,C2739_=_C4056 ,\nC2739_=_C4091 ,C2739_=_C4100 ,C2795_=_C2822 ,C2795_=_C3199 ,C2795_=_C3240 ,C2795_=_C3534 ,\nC2795_=_C3591 ,C2795_=_C3638 ,C2795_=_C3762 ,C2795_=_C3911 ,C2795_=_C3988 ,C2795_=_C3989 ,\nC2795_=_C3990 ,C2795_=_C3991 ,C2814_=_C2815 ,C2814_=_C2822 ,C2814_=_C2966 ,C2814_=_C2968 ,\nC2814_=_C2969 ,C2814_=_C2970 ,C2814_=_C2971 ,C2814_=_C2973 ,C2814_=_C2974 ,C2814_=_C2975 ,\nC2814_=_C2978 ,C2815_=_C2822 ,C2815_=_C3045 ,C2815_=_C3103 ,C2815_=_C3104 ,C2815_=_C3105 ,\nC2815_=_C3106 ,C2815_=_C3109 ,C2815_=_C3112 ,C2815_=_C3114 ,C2815_=_C3115 ,C2815_=_C3116 ,\nC2815_=_C3117 ,C2815_=_C3118 ,C2815_=_C3119 ,C2822_=_C3199 ,C2822_=_C3240 ,C2822_=_C3534 ,\nC2822_=_C3591 ,C2822_=_C3638 ,C2822_=_C3762 ,C2822_=_C3911 ,C2822_=_C3988 ,C2822_=_C3989 ,\nC2822_=_C3990 ,C2822_=_C3991 ,C2830_=_C2832 ,C2830_=_C2833 ,C2830_=_C2834 ,C2830_=_C2835 ,\nC2830_=_C2839 ,C2830_=_C2841 ,C2830_=_C2842 ,C2830_=_C2843 ,C2830_=_C2845 ,C2830_=_C2846 ,\nC2830_=_C2966 ,C2830_=_C3100 ,C2832_=_C2833 ,C2832_=_C2834 ,C2832_=_C2835 ,C2832_=_C2839 ,\nC2832_=_C2841 ,C2832_=_C2842 ,C2832_=_C2843 ,C2832_=_C2845 ,C2832_=_C2846 ,C2832_=_C3103 ,\nC2832_=_C3245 ,C2832_=_C3246 ,C2832_=_C3250 ,C2832_=_C3253 ,C2833_=_C2834 ,C2833_=_C2835 ,\nC2833_=_C2839 ,C2833_=_C2841 ,C2833_=_C2842 ,C2833_=_C2843 ,C2833_=_C2845 ,C2833_=_C2846 ,\nC2833_=_C2969 ,C2833_=_C3104 ,C2833_=_C3269 ,C2834_=_C2835 ,C2834_=_C2839 ,C2834_=_C2841 ,\nC2834_=_C2842 ,C2834_=_C2843 ,C2834_=_C2845 ,C2834_=_C2846 ,C2835_=_C2839 ,C2835_=_C2841 ,\nC2835_=_C2842 ,C2835_=_C2843 ,C2835_=_C2845 ,C2835_=_C2846 ,C2839_=_C2841 ,C2839_=_C2842 ,\nC2839_=_C2843 ,C2839_=_C2845 ,C2839_=_C2846 ,C2839_=_C3112 ,C2839_=_C3684 ,C2839_=_C3707 ,\nC2839_=_C3994 ,C2839_=_C4004 ,C2841_=_C2842 ,C2841_=_C2843 ,C2841_=_C2845 ,C2841_=_C2846 ,\nC2842_=_C2843 ,C2842_=_C2845 ,C2842_=_C2846 ,C2843_=_C2845 ,C2843_=_C2846 ,C2843_=_C3117 ,\nC2843_=_C3688 ,C2843_=_C3712 ,C2843_=_C3998 ,C2843_=_C4051 ,C2845_=_C2846 ,C2845_=_C3119 ,\nC2845_=_C3689 ,C2845_=_C3715 ,C2845_=_C4000 ,C2845_=_C4052 ,C2846_=_C2978 ,C2846_=_C4124 ,\nC2905_=_C2950 ,C2905_=_C3089 ,C2905_=_C3205 ,C2905_=_C3231 ,C2905_=_C3287 ,C2905_=_C3334 ,\nC2905_=_C3652 ,C2905_=_C3727 ,C2905_=_C3789 ,C2905_=_C3793 ,C2905_=_C3970 ,C2905_=_C4056 ,\nC2905_=_C4091 ,C2905_=_C4100 ,C2912_=_C2915 ,C2912_=_C2945 ,C2912_=_C3084 ,C2912_=_C3188 ,\nC2912_=_C3253 ,C2912_=_C3357 ,C2912_=_C3634 ,C2912_=_C3790 ,C2912_=_C4004 ,C2912_=_C4048 ,\nC2912_=_C4049 ,C2912_=_C4050 ,C2912_=_C4051 ,C2912_=_C4052 ,C2915_=_C3100 ,C2915_=_C3203 ,\nC2915_=_C3269 ,C2915_=_C4124 ,C2935_=_C2945 ,C2935_=_C2950 ,C2935_=_C3245 ,C2935_=_C3513 ,\nC2935_=_C3553 ,C2935_=_C3571 ,C2935_=_C3681 ,C2935_=_C3682 ,C2935_=_C3684 ,C2935_=_C3686 ,\nC2935_=_C3687 ,C2935_=_C3688 ,C2935_=_C3689 ,C2945_=_C2950 ,C2945_=_C3084 ,C2945_=_C3188 ,\nC2945_=_C3253 ,C2945_=_C3357 ,C2945_=_C3634 ,C2945_=_C3790 ,C2945_=_C4004 ,C2945_=_C4048 ,\nC2945_=_C4049 ,C2945_=_C4050 ,C2945_=_C4051 ,C2945_=_C4052 ,C2950_=_C3089 ,C2950_=_C3205 ,\nC2950_=_C3231 ,C2950_=_C3287 ,C2950_=_C3334 ,C2950_=_C3652 ,C2950_=_C3727 ,C2950_=_C3789 ,\nC2950_=_C3793 ,C2950_=_C3970 ,C2950_=_C4056 ,C2950_=_C4091 ,C2950_=_C4100 ,C2966_=_C2968 ,\nC2966_=_C2969 ,C2966_=_C2970 ,C2966_=_C2971 ,C2966_=_C2973 ,C2966_=_C2974 ,C2966_=_C2975 ,\nC2966_=_C2978 ,C2966_=_C3100 ,C2968_=_C2969 ,C2968_=_C2970 ,C2968_=_C2971 ,C2968_=_C2973 ,\nC2968_=_C2974 ,C2968_=_C2975 ,C2968_=_C2978 ,C2968_=_C3199 ,C2968_=_C3203 ,C2968_=_C3204 ,\nC2968_=_C3205 ,C2969_=_C2970 ,C2969_=_C2971 ,C2969_=_C2973 ,C2969_=_C2974 ,C2969_=_C2975 ,\nC2969_=_C2978 ,C2969_=_C3104 ,C2969_=_C3269 ,C2970_=_C2971 ,C2970_=_C2973 ,C2970_=_C2974 ,\nC2970_=_C2975 ,C2970_=_C2978 ,C2970_=_C3105 ,C2970_=_C3534 ,C2970_=_C3540 ,C2971_=_C2973 ,\nC2971_=_C2974 ,C2971_=_C2975 ,C2971_=_C2978 ,C2971_=_C3106 ,C2971_=_C3638 ,C2973_=_C2974 ,\nC2973_=_C2975 ,C2973_=_C2978 ,C2973_=_C3114 ,C2973_=_C3711 ,C2973_=_C3989 ,C2974_=_C2975 ,\nC2974_=_C2978 ,C2974_=_C3116 ,C2974_=_C3990 ,C2974_=_C4117 ,C2975_=_C2978 ,C2975_=_C3118 ,\nC2975_=_C3991 ,C2978_=_C4124 ,C2985_=_C3139 ,C2985_=_C3157 ,C2985_=_C3246 ,C2985_=_C3498 ,\nC2985_=_C3702 ,C2985_=_C3703 ,C2985_=_C3704 ,C2985_=_C3705 ,C2985_=_C3707 ,C2985_=_C3708 ,\nC2985_=_C3710 ,C2985_=_C3711 ,C2985_=_C3712 ,C2985_=_C3713 ,C2985_=_C3714 ,C2985_=_C3715 ,\nC3045_=_C3103 ,C3045_=_C3104 ,C3045_=_C3105 ,C3045_=_C3106 ,C3045_=_C3109 ,C3045_=_C3112 ,\nC3045_=_C3114 ,C3045_=_C3115 ,C3045_=_C3116 ,C3045_=_C3117 ,C3045_=_C3118 ,C3045_=_C3119 ,\nC3068_=_C3160 ,C3068_=_C3250 ,C3068_=_C3411 ,C3068_=_C3444 ,C3068_=_C3566 ,C3068_=_C3864 ,\nC3068_=_C3948 ,C3068_=_C3994 ,C3068_=_C3996 ,C3068_=_C3997 ,C3068_=_C3998 ,C3068_=_C3999 ,\nC3068_=_C4000 ,C3084_=_C3089 ,C3084_=_C3188 ,C3084_=_C3253 ,C3084_=_C3357 ,C3084_=_C3634 ,\nC3084_=_C3790 ,C3084_=_C4004 ,C3084_=_C4048 ,C3084_=_C4049 ,C3084_=_C4050 ,C3084_=_C4051 ,\nC3084_=_C4052 ,C3089_=_C3205 ,C3089_=_C3231 ,C3089_=_C3287 ,C3089_=_C3334</w:t>
      </w:r>
    </w:p>
    <w:p>
      <w:pPr>
        <w:pStyle w:val="PreformattedText"/>
        <w:bidi w:val="0"/>
        <w:spacing w:before="0" w:after="0"/>
        <w:jc w:val="left"/>
        <w:rPr/>
      </w:pPr>
      <w:r>
        <w:rPr/>
        <w:t xml:space="preserve"> </w:t>
      </w:r>
      <w:r>
        <w:rPr/>
        <w:t>,C3089_=_C3652 ,\nC3089_=_C3727 ,C3089_=_C3789 ,C3089_=_C3793 ,C3089_=_C3970 ,C3089_=_C4056 ,C3089_=_C4091 ,\nC3089_=_C4100 ,C3100_=_C3203 ,C3100_=_C3269 ,C3100_=_C4124 ,C3103_=_C3104 ,C3103_=_C3105 ,\nC3103_=_C3106 ,C3103_=_C3109 ,C3103_=_C3112 ,C3103_=_C3114 ,C3103_=_C3115 ,C3103_=_C3116 ,\nC3103_=_C3117 ,C3103_=_C3118 ,C3103_=_C3119 ,C3103_=_C3245 ,C3103_=_C3246 ,C3103_=_C3250 ,\nC3103_=_C3253 ,C3104_=_C3105 ,C3104_=_C3106 ,C3104_=_C3109 ,C3104_=_C3112 ,C3104_=_C3114 ,\nC3104_=_C3115 ,C3104_=_C3116 ,C3104_=_C3117 ,C3104_=_C3118 ,C3104_=_C3119 ,C3104_=_C3269 ,\nC3105_=_C3106 ,C3105_=_C3109 ,C3105_=_C3112 ,C3105_=_C3114 ,C3105_=_C3115 ,C3105_=_C3116 ,\nC3105_=_C3117 ,C3105_=_C3118 ,C3105_=_C3119 ,C3105_=_C3534 ,C3105_=_C3540 ,C3106_=_C3109 ,\nC3106_=_C3112 ,C3106_=_C3114 ,C3106_=_C3115 ,C3106_=_C3116 ,C3106_=_C3117 ,C3106_=_C3118 ,\nC3106_=_C3119 ,C3106_=_C3638 ,C3109_=_C3112 ,C3109_=_C3114 ,C3109_=_C3115 ,C3109_=_C3116 ,\nC3109_=_C3117 ,C3109_=_C3118 ,C3109_=_C3119 ,C3112_=_C3114 ,C3112_=_C3115 ,C3112_=_C3116 ,\nC3112_=_C3117 ,C3112_=_C3118 ,C3112_=_C3119 ,C3112_=_C3684 ,C3112_=_C3707 ,C3112_=_C3994 ,\nC3112_=_C4004 ,C3114_=_C3115 ,C3114_=_C3116 ,C3114_=_C3117 ,C3114_=_C3118 ,C3114_=_C3119 ,\nC3114_=_C3711 ,C3114_=_C3989 ,C3115_=_C3116 ,C3115_=_C3117 ,C3115_=_C3118 ,C3115_=_C3119 ,\nC3116_=_C3117 ,C3116_=_C3118 ,C3116_=_C3119 ,C3116_=_C3990 ,C3116_=_C4117 ,C3117_=_C3118 ,\nC3117_=_C3119 ,C3117_=_C3688 ,C3117_=_C3712 ,C3117_=_C3998 ,C3117_=_C4051 ,C3118_=_C3119 ,\nC3118_=_C3991 ,C3119_=_C3689 ,C3119_=_C3715 ,C3119_=_C4000 ,C3119_=_C4052 ,C3139_=_C3157 ,\nC3139_=_C3246 ,C3139_=_C3498 ,C3139_=_C3702 ,C3139_=_C3703 ,C3139_=_C3704 ,C3139_=_C3705 ,\nC3139_=_C3707 ,C3139_=_C3708 ,C3139_=_C3710 ,C3139_=_C3711 ,C3139_=_C3712 ,C3139_=_C3713 ,\nC3139_=_C3714 ,C3139_=_C3715 ,C3157_=_C3160 ,C3157_=_C3246 ,C3157_=_C3498 ,C3157_=_C3702 ,\nC3157_=_C3703 ,C3157_=_C3704 ,C3157_=_C3705 ,C3157_=_C3707 ,C3157_=_C3708 ,C3157_=_C3710 ,\nC3157_=_C3711 ,C3157_=_C3712 ,C3157_=_C3713 ,C3157_=_C3714 ,C3157_=_C3715 ,C3160_=_C3250 ,\nC3160_=_C3411 ,C3160_=_C3444 ,C3160_=_C3566 ,C3160_=_C3864 ,C3160_=_C3948 ,C3160_=_C3994 ,\nC3160_=_C3996 ,C3160_=_C3997 ,C3160_=_C3998 ,C3160_=_C3999 ,C3160_=_C4000 ,C3188_=_C3253 ,\nC3188_=_C3357 ,C3188_=_C3634 ,C3188_=_C3790 ,C3188_=_C4004 ,C3188_=_C4048 ,C3188_=_C4049 ,\nC3188_=_C4050 ,C3188_=_C4051 ,C3188_=_C4052 ,C3199_=_C3203 ,C3199_=_C3204 ,C3199_=_C3205 ,\nC3199_=_C3240 ,C3199_=_C3534 ,C3199_=_C3591 ,C3199_=_C3638 ,C3199_=_C3762 ,C3199_=_C3911 ,\nC3199_=_C3988 ,C3199_=_C3989 ,C3199_=_C3990 ,C3199_=_C3991 ,C3203_=_C3204 ,C3203_=_C3205 ,\nC3203_=_C3269 ,C3203_=_C4124 ,C3204_=_C3205 ,C3204_=_C3349 ,C3204_=_C3475 ,C3204_=_C3540 ,\nC3204_=_C3939 ,C3204_=_C3960 ,C3204_=_C4106 ,C3204_=_C4117 ,C3205_=_C3231 ,C3205_=_C3287 ,\nC3205_=_C3334 ,C3205_=_C3652 ,C3205_=_C3727 ,C3205_=_C3789 ,C3205_=_C3793 ,C3205_=_C3970 ,\nC3205_=_C4056 ,C3205_=_C4091 ,C3205_=_C4100 ,C3231_=_C3287 ,C3231_=_C3334 ,C3231_=_C3652 ,\nC3231_=_C3727 ,C3231_=_C3789 ,C3231_=_C3793 ,C3231_=_C3970 ,C3231_=_C4056 ,C3231_=_C4091 ,\nC3231_=_C4100 ,C3240_=_C3534 ,C3240_=_C3591 ,C3240_=_C3638 ,C3240_=_C3762 ,C3240_=_C3911 ,\nC3240_=_C3988 ,C3240_=_C3989 ,C3240_=_C3990 ,C3240_=_C3991 ,C3245_=_C3246 ,C3245_=_C3250 ,\nC3245_=_C3253 ,C3245_=_C3513 ,C3245_=_C3553 ,C3245_=_C3571 ,C3245_=_C3681 ,C3245_=_C3682 ,\nC3245_=_C3684 ,C3245_=_C3686 ,C3245_=_C3687 ,C3245_=_C3688 ,C3245_=_C3689 ,C3246_=_C3250 ,\nC3246_=_C3253 ,C3246_=_C3498 ,C3246_=_C3702 ,C3246_=_C3703 ,C3246_=_C3704 ,C3246_=_C3705 ,\nC3246_=_C3707 ,C3246_=_C3708 ,C3246_=_C3710 ,C3246_=_C3711 ,C3246_=_C3712 ,C3246_=_C3713 ,\nC3246_=_C3714 ,C3246_=_C3715 ,C3250_=_C3253 ,C3250_=_C3411 ,C3250_=_C3444 ,C3250_=_C3566 ,\nC3250_=_C3864 ,C3250_=_C3948 ,C3250_=_C3994 ,C3250_=_C3996 ,C3250_=_C3997 ,C3250_=_C3998 ,\nC3250_=_C3999 ,C3250_=_C4000 ,C3253_=_C3357 ,C3253_=_C3634 ,C3253_=_C3790 ,C3253_=_C4004 ,\nC3253_=_C4048 ,C3253_=_C4049 ,C3253_=_C4050 ,C3253_=_C4051 ,C3253_=_C4052 ,C3269_=_C4124 ,\nC3287_=_C3334 ,C3287_=_C3652 ,C3287_=_C3727 ,C3287_=_C3789 ,C3287_=_C3793 ,C3287_=_C3970 ,\nC3287_=_C4056 ,C3287_=_C4091 ,C3287_=_C4100 ,C3334_=_C3652 ,C3334_=_C3727 ,C3334_=_C3789 ,\nC3334_=_C3793 ,C3334_=_C3970 ,C3334_=_C4056 ,C3334_=_C4091 ,C3334_=_C4100 ,C3349_=_C3475 ,\nC3349_=_C3540 ,C3349_=_C3939 ,C3349_=_C3960 ,C3349_=_C4106 ,C3349_=_C4117 ,C3357_=_C3634 ,\nC3357_=_C3790 ,C3357_=_C4004 ,C3357_=_C4048 ,C3357_=_C4049 ,C3357_=_C4050 ,C3357_=_C4051 ,\nC3357_=_C4052 ,C3411_=_C3444 ,C3411_=_C3566 ,C3411_=_C3864 ,C3411_=_C3948 ,C3411_=_C3994 ,\nC3411_=_C3996 ,C3411_=_C3997 ,C3411_=_C3998 ,C3411_=_C3999 ,C3411_=_C4000 ,C3444_=_C3566 ,\nC3444_=_C3864 ,C3444_=_C3948 ,C3444_=_C3994 ,C3444_=_C3996 ,C3444_=_C3997 ,C3444_=_C3998 ,\nC3444_=_C3999 ,C3444_=_C4000 ,C3475_=_C3540 ,C3475_=_C3939 ,C3475_=_C3960 ,C3475_=_C4106 ,\nC3475_=_C4117 ,C3498_=_C3702 ,C3498_=_C3703 ,C3498_=_C3704 ,C3498_=_C3705 ,C3498_=_C3707 ,\nC3498_=_C3708 ,C3498_=_C3710 ,C3498_=_C3711 ,C3498_=_C3712 ,C3498_=_C3713 ,C3498_=_C3714 ,\nC3498_=_C3715 ,C3513_=_C3553 ,C3513_=_C3571 ,C3513_=_C3681 ,C3513_=_C3682 ,C3513_=_C3684 ,\nC3513_=_C3686 ,C3513_=_C3687 ,C3513_=_C3688 ,C3513_=_C3689 ,C3534_=_C3540 ,C3534_=_C3591 ,\nC3534_=_C3638 ,C3534_=_C3762 ,C3534_=_C3911 ,C3534_=_C3988 ,C3534_=_C3989 ,C3534_=_C3990 ,\nC3534_=_C3991 ,C3540_=_C3939 ,C3540_=_C3960 ,C3540_=_C4106 ,C3540_=_C4117 ,C3553_=_C3571 ,\nC3553_=_C3681 ,C3553_=_C3682 ,C3553_=_C3684 ,C3553_=_C3686 ,C3553_=_C3687 ,C3553_=_C3688 ,\nC3553_=_C3689 ,C3566_=_C3864 ,C3566_=_C3948 ,C3566_=_C3994 ,C3566_=_C3996 ,C3566_=_C3997 ,\nC3566_=_C3998 ,C3566_=_C3999 ,C3566_=_C4000 ,C3571_=_C3681 ,C3571_=_C3682 ,C3571_=_C3684 ,\nC3571_=_C3686 ,C3571_=_C3687 ,C3571_=_C3688 ,C3571_=_C3689 ,C3591_=_C3638 ,C3591_=_C3762 ,\nC3591_=_C3911 ,C3591_=_C3988 ,C3591_=_C3989 ,C3591_=_C3990 ,C3591_=_C3991 ,C3634_=_C3790 ,\nC3634_=_C4004 ,C3634_=_C4048 ,C3634_=_C4049 ,C3634_=_C4050 ,C3634_=_C4051 ,C3634_=_C4052 ,\nC3638_=_C3762 ,C3638_=_C3911 ,C3638_=_C3988 ,C3638_=_C3989 ,C3638_=_C3990 ,C3638_=_C3991 ,\nC3652_=_C3727 ,C3652_=_C3789 ,C3652_=_C3793 ,C3652_=_C3970 ,C3652_=_C4056 ,C3652_=_C4091 ,\nC3652_=_C4100 ,C3681_=_C3682 ,C3681_=_C3684 ,C3681_=_C3686 ,C3681_=_C3687 ,C3681_=_C3688 ,\nC3681_=_C3689 ,C3681_=_C3790 ,C3681_=_C3793 ,C3682_=_C3684 ,C3682_=_C3686 ,C3682_=_C3687 ,\nC3682_=_C3688 ,C3682_=_C3689 ,C3684_=_C3686 ,C3684_=_C3687 ,C3684_=_C3688 ,C3684_=_C3689 ,\nC3684_=_C3707 ,C3684_=_C3994 ,C3684_=_C4004 ,C3686_=_C3687 ,C3686_=_C3688 ,C3686_=_C3689 ,\nC3686_=_C4049 ,C3686_=_C4091 ,C3687_=_C3688 ,C3687_=_C3689 ,C3687_=_C4106 ,C3688_=_C3689 ,\nC3688_=_C3712 ,C3688_=_C3998 ,C3688_=_C4051 ,C3689_=_C3715 ,C3689_=_C4000 ,C3689_=_C4052 ,\nC3702_=_C3703 ,C3702_=_C3704 ,C3702_=_C3705 ,C3702_=_C3707 ,C3702_=_C3708 ,C3702_=_C3710 ,\nC3702_=_C3711 ,C3702_=_C3712 ,C3702_=_C3713 ,C3702_=_C3714 ,C3702_=_C3715 ,C3703_=_C3704 ,\nC3703_=_C3705 ,C3703_=_C3707 ,C3703_=_C3708 ,C3703_=_C3710 ,C3703_=_C3711 ,C3703_=_C3712 ,\nC3703_=_C3713 ,C3703_=_C3714 ,C3703_=_C3715 ,C3704_=_C3705 ,C3704_=_C3707 ,C3704_=_C3708 ,\nC3704_=_C3710 ,C3704_=_C3711 ,C3704_=_C3712 ,C3704_=_C3713 ,C3704_=_C3714 ,C3704_=_C3715 ,\nC3705_=_C3707 ,C3705_=_C3708 ,C3705_=_C3710 ,C3705_=_C3711 ,C3705_=_C3712 ,C3705_=_C3713 ,\nC3705_=_C3714 ,C3705_=_C3715 ,C3705_=_C3948 ,C3707_=_C3708 ,C3707_=_C3710 ,C3707_=_C3711 ,\nC3707_=_C3712 ,C3707_=_C3713 ,C3707_=_C3714 ,C3707_=_C3715 ,C3707_=_C3994 ,C3707_=_C4004 ,\nC3708_=_C3710 ,C3708_=_C3711 ,C3708_=_C3712 ,C3708_=_C3713 ,C3708_=_C3714 ,C3708_=_C3715 ,\nC3710_=_C3711 ,C3710_=_C3712 ,C3710_=_C3713 ,C3710_=_C3714 ,C3710_=_C3715 ,C3710_=_C3988 ,\nC3710_=_C3996 ,C3711_=_C3712 ,C3711_=_C3713 ,C3711_=_C3714 ,C3711_=_C3715 ,C3711_=_C3989 ,\nC3712_=_C3713 ,C3712_=_C3714 ,C3712_=_C3715 ,C3712_=_C3998 ,C3712_=_C4051 ,C3713_=_C3714 ,\nC3713_=_C3715 ,C3713_=_C3999 ,C3714_=_C3715 ,C3715_=_C4000 ,C3715_=_C4052 ,C3727_=_C3789 ,\nC3727_=_C3793 ,C3727_=_C3970 ,C3727_=_C4056 ,C3727_=_C4091 ,C3727_=_C4100 ,C3762_=_C3911 ,\nC3762_=_C3988 ,C3762_=_C3989 ,C3762_=_C3990 ,C3762_=_C3991 ,C3789_=_C3793 ,C3789_=_C3970 ,\nC3789_=_C4056 ,C3789_=_C4091 ,C3789_=_C4100 ,C3790_=_C3793 ,C3790_=_C4004 ,C3790_=_C4048 ,\nC3790_=_C4049 ,C3790_=_C4050 ,C3790_=_C4051 ,C3790_=_C4052 ,C3793_=_C3970 ,C3793_=_C4056 ,\nC3793_=_C4091 ,C3793_=_C4100 ,C3864_=_C3948 ,C3864_=_C3994 ,C3864_=_C3996 ,C3864_=_C3997 ,\nC3864_=_C3998 ,C3864_=_C3999 ,C3864_=_C4000 ,C3911_=_C3988 ,C3911_=_C3989 ,C3911_=_C3990 ,\nC3911_=_C3991 ,C3939_=_C3960 ,C3939_=_C4106 ,C3939_=_C4117 ,C3948_=_C3994 ,C3948_=_C3996 ,\nC3948_=_C3997 ,C3948_=_C3998 ,C3948_=_C3999 ,C3948_=_C4000 ,C3960_=_C4106 ,C3960_=_C4117 ,\nC3970_=_C4056 ,C3970_=_C4091 ,C3970_=_C4100 ,C3988_=_C3989 ,C3988_=_C3990 ,C3988_=_C3991 ,\nC3988_=_C3996 ,C3989_=_C3990 ,C3989_=_C3991 ,C3990_=_C3991 ,C3990_=_C4117 ,C3994_=_C3996 ,\nC3994_=_C3997 ,C3994_=_C3998 ,C3994_=_C3999 ,C3994_=_C4000 ,C3994_=_C4004 ,C3996_=_C3997 ,\nC3996_=_C3998 ,C3996_=_C3999 ,C3996_=_C4000 ,C3997_=_C3998 ,C3997_=_C3999 ,C3997_=_C4000 ,\nC3997_=_C4050 ,C3998_=_C3999 ,C3998_=_C4000 ,C3998_=_C4051 ,C3999_=_C4000 ,C4000_=_C4052 ,\nC4004_=_C4048 ,C4004_=_C4049 ,C4004_=_C4050 ,C4004_=_C4051 ,C4004_=_C4052 ,C4048_=_C4049 ,\nC4048_=_C4050 ,C4048_=_C4051 ,C4048_=_C4052 ,C4049_=_C4050 ,C4049_=_C4051 ,C4049_=_C4052 ,\nC4049_=_C4091 ,C4050_=_C4051 ,C4050_=_C4052 ,C4051_=_C4052 ,C4056_=_C4091 ,C4056_=_C4100 ,\nC4091_=_C4100 ,C4106_=_C4117 ,"];152[shape=box, label="id:152 level: 5\n324: C50 C71 C213 C229 C311 \nC321 C368 C379 C396 C408 C429 \nC440 C489 C521 C541 C593 C607 \nC642 C670 C714 C722 C738 C744 \nC748 C754 C799 C823 C841 C871 \nC946 C995 C1033 C1040 C1109 C1112 \nC1116 C1117 C1118 C1119 C1120 C1121 \nC1122 C1123 C1124 C1125 C1126 C1128 \nC1132 C1135 C1136 C1137 C1138 C1139 \nC1150 C1164 C1165 C1166 C1167 C1168 \nC1169 C1170 C1171 C1172 C1173 C1174 \nC1175 C1176 C1177 C1179 C1180 C1181 \nC1185 C1186 C1188 C1190 C1191 C1192 \nC1210 C1227 C1264 C1281 C1284 C1296 \nC1303 C1332 C1336 C1337</w:t>
      </w:r>
    </w:p>
    <w:p>
      <w:pPr>
        <w:pStyle w:val="PreformattedText"/>
        <w:bidi w:val="0"/>
        <w:spacing w:before="0" w:after="0"/>
        <w:jc w:val="left"/>
        <w:rPr/>
      </w:pPr>
      <w:r>
        <w:rPr/>
        <w:t xml:space="preserve"> </w:t>
      </w:r>
      <w:r>
        <w:rPr/>
        <w:t>C1338 C1339 \nC1340 C1403 C1406 C1407 C1479 C1539 \nC1582 C1703 C1713 C1726 C1729 C1753 \nC1755 C1762 C1763 C1765 C1771 C1774 \nC1777 C1778 C1782 C1822 C1871 C1919 \nC1921 C1941 C2035 C2042 C2068 C2083 \nC2123 C2126 C2132 C2202 C2231 C2254 \nC2275 C2305 C2306 C2307 C2316 C2317 \nC2318 C2320 C2323 C2341 C2365 C2397 \nC2427 C2439 C2478 C2523 C2537 C2554 \nC2562 C2571 C2573 C2576 C2596 C2597 \nC2599 C2600 C2603 C2604 C2606 C2607 \nC2608 C2609 C2610 C2612 C2613 C2614 \nC2615 C2617 C2618 C2620 C2621 C2624 \nC2625 C2626 C2628 C2630 C2631 C2632 \nC2640 C2685 C2704 C2719 C2756 C2768 \nC2770 C2774 C2775 C2776 C2777 C2780 \nC2782 C2783 C2791 C2794 C2804 C2805 \nC2812 C2817 C2867 C2885 C2887 C2944 \nC2958 C2970 C2992 C3003 C3007 C3008 \nC3009 C3010 C3011 C3080 C3105 C3144 \nC3169 C3171 C3175 C3176 C3209 C3226 \nC3235 C3279 C3317 C3323 C3338 C3369 \nC3371 C3378 C3381 C3383 C3384 C3456 \nC3470 C3487 C3503 C3522 C3529 C3532 \nC3534 C3535 C3537 C3538 C3539 C3540 \nC3559 C3565 C3578 C3588 C3599 C3632 \nC3644 C3694 C3696 C3700 C3708 C3717 \nC3724 C3735 C3738 C3748 C3751 C3754 \nC3756 C3758 C3759 C3760 C3762 C3763 \nC3764 C3765 C3767 C3768 C3777 C3781 \nC3782 C3785 C3786 C3787 C3788 C3789 \nC3795 C3799 C3805 C3806 C3807 C3821 \nC3823 C3824 C3825 C3826 C3827 C3828 \nC3834 C3850 C3856 C3870 C3894 C3897 \nC3898 C3899 C3900 C3910 C3920 C3921 \nC3922 C3926 C3932 C3935 C3936 C3937 \nC3938 C3939 C3940 C3973 C3982 C3983 \nC3985 C3986 C3987 C4001 C4016 C4017 \nC4018 C4019 C4021 C4033 C4034 C4035 \nC4080 \n3688: C50_=_C71( C50 C71 ) C50_=_C213( C50 C213 ) C50_=_C229( C50 C229 ) C50_=_C311( C50 C311 ) C50_=_C408( C50 C408 ) \nC50_=_C1040( C50 C1040 ) C50_=_C1112( C50 C1112 ) C50_=_C1192( C50 C1192 ) C50_=_C1303( C50 C1303 ) C50_=_C1782( C50 C1782 ) C50_=_C2126( C50 C2126 ) \nC50_=_C2323( C50 C2323 ) C50_=_C2478( C50 C2478 ) C50_=_C2554( C50 C2554 ) C50_=_C2812( C50 C2812 ) C50_=_C3578( C50 C3578 ) C50_=_C3700( C50 C3700 ) \nC50_=_C3735( C50 C3735 ) C50_=_C3799( C50 C3799 ) C50_=_C4080( C50 C4080 ) C71_=_C213( C71 C213 ) C71_=_C229( C71 C229 ) C71_=_C311( C71 C311 ) \nC71_=_C408( C71 C408 ) C71_=_C1040( C71 C1040 ) C71_=_C1112( C71 C1112 ) C71_=_C1192( C71 C1192 ) C71_=_C1303( C71 C1303 ) C71_=_C1782( C71 C1782 ) \nC71_=_C2126( C71 C2126 ) C71_=_C2323( C71 C2323 ) C71_=_C2478( C71 C2478 ) C71_=_C2554( C71 C2554 ) C71_=_C2812( C71 C2812 ) C71_=_C3578( C71 C3578 ) \nC71_=_C3700( C71 C3700 ) C71_=_C3735( C71 C3735 ) C71_=_C3799( C71 C3799 ) C71_=_C4080( C71 C4080 ) C213_=_C229( C213 C229 ) C213_=_C311( C213 C311 ) \nC213_=_C408( C213 C408 ) C213_=_C1040( C213 C1040 ) C213_=_C1112( C213 C1112 ) C213_=_C1192( C213 C1192 ) C213_=_C1303( C213 C1303 ) C213_=_C1782( C213 C1782 ) \nC213_=_C2126( C213 C2126 ) C213_=_C2323( C213 C2323 ) C213_=_C2478( C213 C2478 ) C213_=_C2554( C213 C2554 ) C213_=_C2812( C213 C2812 ) C213_=_C3578( C213 C3578 ) \nC213_=_C3700( C213 C3700 ) C213_=_C3735( C213 C3735 ) C213_=_C3799( C213 C3799 ) C213_=_C4080( C213 C4080 ) C229_=_C311( C229 C311 ) C229_=_C408( C229 C408 ) \nC229_=_C1040( C229 C1040 ) C229_=_C1112( C229 C1112 ) C229_=_C1192( C229 C1192 ) C229_=_C1303( C229 C1303 ) C229_=_C1782( C229 C1782 ) C229_=_C2126( C229 C2126 ) \nC229_=_C2323( C229 C2323 ) C229_=_C2478( C229 C2478 ) C229_=_C2554( C229 C2554 ) C229_=_C2812( C229 C2812 ) C229_=_C3578( C229 C3578 ) C229_=_C3700( C229 C3700 ) \nC229_=_C3735( C229 C3735 ) C229_=_C3799( C229 C3799 ) C229_=_C4080( C229 C4080 ) C311_=_C408( C311 C408 ) C311_=_C1040( C311 C1040 ) C311_=_C1112( C311 C1112 ) \nC311_=_C1192( C311 C1192 ) C311_=_C1303( C311 C1303 ) C311_=_C1782( C311 C1782 ) C311_=_C2126( C311 C2126 ) C311_=_C2323( C311 C2323 ) C311_=_C2478( C311 C2478 ) \nC311_=_C2554( C311 C2554 ) C311_=_C2812( C311 C2812 ) C311_=_C3578( C311 C3578 ) C311_=_C3700( C311 C3700 ) C311_=_C3735( C311 C3735 ) C311_=_C3799( C311 C3799 ) \nC311_=_C4080( C311 C4080 ) C321_=_C396( C321 C396 ) C321_=_C871( C321 C871 ) C321_=_C1150( C321 C1150 ) C321_=_C1172( C321 C1172 ) C321_=_C1296( C321 C1296 ) \nC321_=_C1582( C321 C1582 ) C321_=_C1765( C321 C1765 ) C321_=_C1871( C321 C1871 ) C321_=_C2132( C321 C2132 ) C321_=_C2307( C321 C2307 ) C321_=_C2397( C321 C2397 ) \nC321_=_C2562( C321 C2562 ) C321_=_C2685( C321 C2685 ) C321_=_C2774( C321 C2774 ) C321_=_C2775( C321 C2775 ) C321_=_C2776( C321 C2776 ) C321_=_C2777( C321 C2777 ) \nC321_=_C2780( C321 C2780 ) C321_=_C2782( C321 C2782 ) C321_=_C2783( C321 C2783 ) C368_=_C379( C368 C379 ) C368_=_C714( C368 C714 ) C368_=_C738( C368 C738 ) \nC368_=_C1170( C368 C1170 ) C368_=_C1539( C368 C1539 ) C368_=_C1713( C368 C1713 ) C368_=_C1763( C368 C1763 ) C368_=_C2306( C368 C2306 ) C368_=_C2427( C368 C2427 ) \nC368_=_C2576( C368 C2576 ) C368_=_C2615( C368 C2615 ) C368_=_C2617( C368 C2617 ) C368_=_C2618( C368 C2618 ) C368_=_C2620( C368 C2620 ) C368_=_C2621( C368 C2621 ) \nC368_=_C2624( C368 C2624 ) C368_=_C2625( C368 C2625 ) C368_=_C2626( C368 C2626 ) C368_=_C2628( C368 C2628 ) C368_=_C2630( C368 C2630 ) C368_=_C2631( C368 C2631 ) \nC368_=_C2632( C368 C2632 ) C379_=_C722( C379 C722 ) C379_=_C748( C379 C748 ) C379_=_C1338( C379 C1338 ) C379_=_C1726( C379 C1726 ) C379_=_C2626( C379 C2626 ) \nC379_=_C2719( C379 C2719 ) C379_=_C3009( C379 C3009 ) C379_=_C3171( C379 C3171 ) C379_=_C3381( C379 C3381 ) C379_=_C3470( C379 C3470 ) C379_=_C3805( C379 C3805 ) \nC379_=_C3932( C379 C3932 ) C379_=_C3935( C379 C3935 ) C379_=_C3936( C379 C3936 ) C379_=_C3937( C379 C3937 ) C379_=_C3938( C379 C3938 ) C379_=_C3939( C379 C3939 ) \nC379_=_C3940( C379 C3940 ) C396_=_C408( C396 C408 ) C396_=_C871( C396 C871 ) C396_=_C1150( C396 C1150 ) C396_=_C1172( C396 C1172 ) C396_=_C1296( C396 C1296 ) \nC396_=_C1582( C396 C1582 ) C396_=_C1765( C396 C1765 ) C396_=_C1871( C396 C1871 ) C396_=_C2132( C396 C2132 ) C396_=_C2307( C396 C2307 ) C396_=_C2397( C396 C2397 ) \nC396_=_C2562( C396 C2562 ) C396_=_C2685( C396 C2685 ) C396_=_C2774( C396 C2774 ) C396_=_C2775( C396 C2775 ) C396_=_C2776( C396 C2776 ) C396_=_C2777( C396 C2777 ) \nC396_=_C2780( C396 C2780 ) C396_=_C2782( C396 C2782 ) C396_=_C2783( C396 C2783 ) C408_=_C1040( C408 C1040 ) C408_=_C1112( C408 C1112 ) C408_=_C1192( C408 C1192 ) \nC408_=_C1303( C408 C1303 ) C408_=_C1782( C408 C1782 ) C408_=_C2126( C408 C2126 ) C408_=_C2323( C408 C2323 ) C408_=_C2478( C408 C2478 ) C408_=_C2554( C408 C2554 ) \nC408_=_C2812( C408 C2812 ) C408_=_C3578( C408 C3578 ) C408_=_C3700( C408 C3700 ) C408_=_C3735( C408 C3735 ) C408_=_C3799( C408 C3799 ) C408_=_C4080( C408 C4080 ) \nC429_=_C799( C429 C799 ) C429_=_C1332( C429 C1332 ) C429_=_C2254( C429 C2254 ) C429_=_C3003( C429 C3003 ) C429_=_C3080( C429 C3080 ) C429_=_C3169( C429 C3169 ) \nC429_=_C3279( C429 C3279 ) C429_=_C3323( C429 C3323 ) C429_=_C3378( C429 C3378 ) C429_=_C3644( C429 C3644 ) C429_=_C3717( C429 C3717 ) C429_=_C3777( C429 C3777 ) \nC429_=_C3781( C429 C3781 ) C429_=_C3782( C429 C3782 ) C429_=_C3785( C429 C3785 ) C429_=_C3786( C429 C3786 ) C429_=_C3787( C429 C3787 ) C429_=_C3788( C429 C3788 ) \nC429_=_C3789( C429 C3789 ) C440_=_C521( C440 C521 ) C440_=_C754( C440 C754 ) C440_=_C1116( C440 C1116 ) C440_=_C1117( C440 C1117 ) C440_=_C1118( C440 C1118 ) \nC440_=_C1119( C440 C1119 ) C440_=_C1120( C440 C1120 ) C440_=_C1121( C440 C1121 ) C440_=_C1122( C440 C1122 ) C440_=_C1123( C440 C1123 ) C440_=_C1124( C440 C1124 ) \nC440_=_C1125( C440 C1125 ) C440_=_C1126( C440 C1126 ) C440_=_C1128( C440 C1128 ) C440_=_C1132( C440 C1132 ) C440_=_C1135( C440 C1135 ) C440_=_C1136( C440 C1136 ) \nC440_=_C1137( C440 C1137 ) C440_=_C1138( C440 C1138 ) C440_=_C1139( C440 C1139 ) C489_=_C541( C489 C541 ) C489_=_C1109( C489 C1109 ) C489_=_C1284( C489 C1284 ) \nC489_=_C1336( C489 C1336 ) C489_=_C1703( C489 C1703 ) C489_=_C1919( C489 C1919 ) C489_=_C2083( C489 C2083 ) C489_=_C2123( C489 C2123 ) C489_=_C2439( C489 C2439 ) \nC489_=_C2805( C489 C2805 ) C489_=_C3007( C489 C3007 ) C489_=_C3487( C489 C3487 ) C489_=_C3522( C489 C3522 ) C489_=_C3565( C489 C3565 ) C489_=_C3870( C489 C3870 ) \nC489_=_C3894( C489 C3894 ) C489_=_C3897( C489 C3897 ) C489_=_C3898( C489 C3898 ) C489_=_C3899( C489 C3899 ) C489_=_C3900( C489 C3900 ) C521_=_C541( C521 C541 ) \nC521_=_C754( C521 C754 ) C521_=_C1116( C521 C1116 ) C521_=_C1117( C521 C1117 ) C521_=_C1118( C521 C1118 ) C521_=_C1119( C521 C1119 ) C521_=_C1120( C521 C1120 ) \nC521_=_C1121( C521 C1121 ) C521_=_C1122( C521 C1122 ) C521_=_C1123( C521 C1123 ) C521_=_C1124( C521 C1124 ) C521_=_C1125( C521 C1125 ) C521_=_C1126( C521 C1126 ) \nC521_=_C1128( C521 C1128 ) C521_=_C1132( C521 C1132 ) C521_=_C1135( C521 C1135 ) C521_=_C1136( C521 C1136 ) C521_=_C1137( C521 C1137 ) C521_=_C1138( C521 C1138 ) \nC521_=_C1139( C521 C1139 ) C541_=_C1109( C541 C1109 ) C541_=_C1284( C541 C1284 ) C541_=_C1336( C541 C1336 ) C541_=_C1703( C541 C1703 ) C541_=_C1919( C541 C1919 ) \nC541_=_C2083( C541 C2083 ) C541_=_C2123( C541 C2123 ) C541_=_C2439( C541 C2439 ) C541_=_C2805( C541 C2805 ) C541_=_C3007( C541 C3007 ) C541_=_C3487( C541 C3487 ) \nC541_=_C3522( C541 C3522 ) C541_=_C3565( C541 C3565 ) C541_=_C3870( C541 C3870 ) C541_=_C3894( C541 C3894 ) C541_=_C3897( C541 C3897 ) C541_=_C3898( C541 C3898 ) \nC541_=_C3899( C541 C3899 ) C541_=_C3900( C541 C3900 ) C593_=_C1264( C593 C1264 ) C593_=_C1340( C593 C1340 ) C593_=_C1729( C593 C1729 ) C593_=_C1822( C593 C1822 ) \nC593_=_C2756( C593 C2756 ) C593_=_C2944( C593 C2944 ) C593_=_C2992( C593 C2992 ) C593_=_C3011( C593 C3011 ) C593_=_C3144( C593 C3144 ) C593_=_C3226( C593 C3226 ) \nC593_=_C3503( C593 C3503 ) C593_=_C3559( C593 C3559 ) C593_=_C3708( C593 C3708 ) C593_=_C3756( C593 C3756 ) C593_=_C3834( C593 C3834 ) C593_=_C3850( C593 C3850 ) \nC593_=_C3926( C593 C3926 ) C593_=_C3973( C593 C3973 ) C593_=_C4021( C593 C4021 ) C593_=_C4033( C593 C4033 ) C593_=_C4034( C593 C4034 ) C593_=_C4035( C593 C4035 ) \nC607_=_C841( C607 C841 ) C607_=_C1169( C607 C1169 ) C607_=_C1227( C607 C1227 ) C607_=_C1762( C607 C1762 ) C607_=_C2035( C607 C2035 ) C607_=_C2202( C607 C2202 ) \nC607_=_C2305( C607 C2305 ) C607_=_C2596(</w:t>
      </w:r>
    </w:p>
    <w:p>
      <w:pPr>
        <w:pStyle w:val="PreformattedText"/>
        <w:bidi w:val="0"/>
        <w:spacing w:before="0" w:after="0"/>
        <w:jc w:val="left"/>
        <w:rPr/>
      </w:pPr>
      <w:r>
        <w:rPr/>
        <w:t xml:space="preserve"> </w:t>
      </w:r>
      <w:r>
        <w:rPr/>
        <w:t>C607 C2596 ) C607_=_C2597( C607 C2597 ) C607_=_C2599( C607 C2599 ) C607_=_C2600( C607 C2600 ) C607_=_C2603( C607 C2603 ) \nC607_=_C2604( C607 C2604 ) C607_=_C2606( C607 C2606 ) C607_=_C2607( C607 C2607 ) C607_=_C2608( C607 C2608 ) C607_=_C2609( C607 C2609 ) C607_=_C2610( C607 C2610 ) \nC607_=_C2612( C607 C2612 ) C607_=_C2613( C607 C2613 ) C607_=_C2614( C607 C2614 ) C642_=_C670( C642 C670 ) C642_=_C1210( C642 C1210 ) C642_=_C1337( C642 C1337 ) \nC642_=_C1406( C642 C1406 ) C642_=_C1753( C642 C1753 ) C642_=_C2068( C642 C2068 ) C642_=_C2275( C642 C2275 ) C642_=_C2537( C642 C2537 ) C642_=_C2794( C642 C2794 ) \nC642_=_C2867( C642 C2867 ) C642_=_C2958( C642 C2958 ) C642_=_C3008( C642 C3008 ) C642_=_C3599( C642 C3599 ) C642_=_C3632( C642 C3632 ) C642_=_C3856( C642 C3856 ) \nC642_=_C3920( C642 C3920 ) C642_=_C3921( C642 C3921 ) C642_=_C3922( C642 C3922 ) C670_=_C1210( C670 C1210 ) C670_=_C1337( C670 C1337 ) C670_=_C1406( C670 C1406 ) \nC670_=_C1753( C670 C1753 ) C670_=_C2068( C670 C2068 ) C670_=_C2275( C670 C2275 ) C670_=_C2537( C670 C2537 ) C670_=_C2794( C670 C2794 ) C670_=_C2867( C670 C2867 ) \nC670_=_C2958( C670 C2958 ) C670_=_C3008( C670 C3008 ) C670_=_C3599( C670 C3599 ) C670_=_C3632( C670 C3632 ) C670_=_C3856( C670 C3856 ) C670_=_C3920( C670 C3920 ) \nC670_=_C3921( C670 C3921 ) C670_=_C3922( C670 C3922 ) C714_=_C722( C714 C722 ) C714_=_C738( C714 C738 ) C714_=_C1170( C714 C1170 ) C714_=_C1539( C714 C1539 ) \nC714_=_C1713( C714 C1713 ) C714_=_C1763( C714 C1763 ) C714_=_C2306( C714 C2306 ) C714_=_C2427( C714 C2427 ) C714_=_C2576( C714 C2576 ) C714_=_C2615( C714 C2615 ) \nC714_=_C2617( C714 C2617 ) C714_=_C2618( C714 C2618 ) C714_=_C2620( C714 C2620 ) C714_=_C2621( C714 C2621 ) C714_=_C2624( C714 C2624 ) C714_=_C2625( C714 C2625 ) \nC714_=_C2626( C714 C2626 ) C714_=_C2628( C714 C2628 ) C714_=_C2630( C714 C2630 ) C714_=_C2631( C714 C2631 ) C714_=_C2632( C714 C2632 ) C722_=_C748( C722 C748 ) \nC722_=_C1338( C722 C1338 ) C722_=_C1726( C722 C1726 ) C722_=_C2626( C722 C2626 ) C722_=_C2719( C722 C2719 ) C722_=_C3009( C722 C3009 ) C722_=_C3171( C722 C3171 ) \nC722_=_C3381( C722 C3381 ) C722_=_C3470( C722 C3470 ) C722_=_C3805( C722 C3805 ) C722_=_C3932( C722 C3932 ) C722_=_C3935( C722 C3935 ) C722_=_C3936( C722 C3936 ) \nC722_=_C3937( C722 C3937 ) C722_=_C3938( C722 C3938 ) C722_=_C3939( C722 C3939 ) C722_=_C3940( C722 C3940 ) C738_=_C744( C738 C744 ) C738_=_C748( C738 C748 ) \nC738_=_C1170( C738 C1170 ) C738_=_C1539( C738 C1539 ) C738_=_C1713( C738 C1713 ) C738_=_C1763( C738 C1763 ) C738_=_C2306( C738 C2306 ) C738_=_C2427( C738 C2427 ) \nC738_=_C2576( C738 C2576 ) C738_=_C2615( C738 C2615 ) C738_=_C2617( C738 C2617 ) C738_=_C2618( C738 C2618 ) C738_=_C2620( C738 C2620 ) C738_=_C2621( C738 C2621 ) \nC738_=_C2624( C738 C2624 ) C738_=_C2625( C738 C2625 ) C738_=_C2626( C738 C2626 ) C738_=_C2628( C738 C2628 ) C738_=_C2630( C738 C2630 ) C738_=_C2631( C738 C2631 ) \nC738_=_C2632( C738 C2632 ) C744_=_C748( C744 C748 ) C744_=_C1033( C744 C1033 ) C744_=_C1175( C744 C1175 ) C744_=_C1771( C744 C1771 ) C744_=_C1941( C744 C1941 ) \nC744_=_C2042( C744 C2042 ) C744_=_C2316( C744 C2316 ) C744_=_C2365( C744 C2365 ) C744_=_C2704( C744 C2704 ) C744_=_C2817( C744 C2817 ) C744_=_C2970( C744 C2970 ) \nC744_=_C3105( C744 C3105 ) C744_=_C3338( C744 C3338 ) C744_=_C3529( C744 C3529 ) C744_=_C3532( C744 C3532 ) C744_=_C3534( C744 C3534 ) C744_=_C3535( C744 C3535 ) \nC744_=_C3537( C744 C3537 ) C744_=_C3538( C744 C3538 ) C744_=_C3539( C744 C3539 ) C744_=_C3540( C744 C3540 ) C748_=_C1338( C748 C1338 ) C748_=_C1726( C748 C1726 ) \nC748_=_C2626( C748 C2626 ) C748_=_C2719( C748 C2719 ) C748_=_C3009( C748 C3009 ) C748_=_C3171( C748 C3171 ) C748_=_C3381( C748 C3381 ) C748_=_C3470( C748 C3470 ) \nC748_=_C3805( C748 C3805 ) C748_=_C3932( C748 C3932 ) C748_=_C3935( C748 C3935 ) C748_=_C3936( C748 C3936 ) C748_=_C3937( C748 C3937 ) C748_=_C3938( C748 C3938 ) \nC748_=_C3939( C748 C3939 ) C748_=_C3940( C748 C3940 ) C754_=_C1116( C754 C1116 ) C754_=_C1117( C754 C1117 ) C754_=_C1118( C754 C1118 ) C754_=_C1119( C754 C1119 ) \nC754_=_C1120( C754 C1120 ) C754_=_C1121( C754 C1121 ) C754_=_C1122( C754 C1122 ) C754_=_C1123( C754 C1123 ) C754_=_C1124( C754 C1124 ) C754_=_C1125( C754 C1125 ) \nC754_=_C1126( C754 C1126 ) C754_=_C1128( C754 C1128 ) C754_=_C1132( C754 C1132 ) C754_=_C1135( C754 C1135 ) C754_=_C1136( C754 C1136 ) C754_=_C1137( C754 C1137 ) \nC754_=_C1138( C754 C1138 ) C754_=_C1139( C754 C1139 ) C799_=_C1332( C799 C1332 ) C799_=_C2254( C799 C2254 ) C799_=_C3003( C799 C3003 ) C799_=_C3080( C799 C3080 ) \nC799_=_C3169( C799 C3169 ) C799_=_C3279( C799 C3279 ) C799_=_C3323( C799 C3323 ) C799_=_C3378( C799 C3378 ) C799_=_C3644( C799 C3644 ) C799_=_C3717( C799 C3717 ) \nC799_=_C3777( C799 C3777 ) C799_=_C3781( C799 C3781 ) C799_=_C3782( C799 C3782 ) C799_=_C3785( C799 C3785 ) C799_=_C3786( C799 C3786 ) C799_=_C3787( C799 C3787 ) \nC799_=_C3788( C799 C3788 ) C799_=_C3789( C799 C3789 ) C823_=_C946( C823 C946 ) C823_=_C1180( C823 C1180 ) C823_=_C1403( C823 C1403 ) C823_=_C1777( C823 C1777 ) \nC823_=_C2318( C823 C2318 ) C823_=_C2571( C823 C2571 ) C823_=_C2768( C823 C2768 ) C823_=_C2804( C823 C2804 ) C823_=_C2885( C823 C2885 ) C823_=_C3369( C823 C3369 ) \nC823_=_C3694( C823 C3694 ) C823_=_C3738( C823 C3738 ) C823_=_C3748( C823 C3748 ) C823_=_C3821( C823 C3821 ) C823_=_C3823( C823 C3823 ) C823_=_C3824( C823 C3824 ) \nC823_=_C3825( C823 C3825 ) C823_=_C3826( C823 C3826 ) C823_=_C3827( C823 C3827 ) C823_=_C3828( C823 C3828 ) C841_=_C1169( C841 C1169 ) C841_=_C1227( C841 C1227 ) \nC841_=_C1762( C841 C1762 ) C841_=_C2035( C841 C2035 ) C841_=_C2202( C841 C2202 ) C841_=_C2305( C841 C2305 ) C841_=_C2596( C841 C2596 ) C841_=_C2597( C841 C2597 ) \nC841_=_C2599( C841 C2599 ) C841_=_C2600( C841 C2600 ) C841_=_C2603( C841 C2603 ) C841_=_C2604( C841 C2604 ) C841_=_C2606( C841 C2606 ) C841_=_C2607( C841 C2607 ) \nC841_=_C2608( C841 C2608 ) C841_=_C2609( C841 C2609 ) C841_=_C2610( C841 C2610 ) C841_=_C2612( C841 C2612 ) C841_=_C2613( C841 C2613 ) C841_=_C2614( C841 C2614 ) \nC871_=_C1150( C871 C1150 ) C871_=_C1172( C871 C1172 ) C871_=_C1296( C871 C1296 ) C871_=_C1582( C871 C1582 ) C871_=_C1765( C871 C1765 ) C871_=_C1871( C871 C1871 ) \nC871_=_C2132( C871 C2132 ) C871_=_C2307( C871 C2307 ) C871_=_C2397( C871 C2397 ) C871_=_C2562( C871 C2562 ) C871_=_C2685( C871 C2685 ) C871_=_C2774( C871 C2774 ) \nC871_=_C2775( C871 C2775 ) C871_=_C2776( C871 C2776 ) C871_=_C2777( C871 C2777 ) C871_=_C2780( C871 C2780 ) C871_=_C2782( C871 C2782 ) C871_=_C2783( C871 C2783 ) \nC946_=_C1180( C946 C1180 ) C946_=_C1403( C946 C1403 ) C946_=_C1777( C946 C1777 ) C946_=_C2318( C946 C2318 ) C946_=_C2571( C946 C2571 ) C946_=_C2768( C946 C2768 ) \nC946_=_C2804( C946 C2804 ) C946_=_C2885( C946 C2885 ) C946_=_C3369( C946 C3369 ) C946_=_C3694( C946 C3694 ) C946_=_C3738( C946 C3738 ) C946_=_C3748( C946 C3748 ) \nC946_=_C3821( C946 C3821 ) C946_=_C3823( C946 C3823 ) C946_=_C3824( C946 C3824 ) C946_=_C3825( C946 C3825 ) C946_=_C3826( C946 C3826 ) C946_=_C3827( C946 C3827 ) \nC946_=_C3828( C946 C3828 ) C995_=_C1177( C995 C1177 ) C995_=_C1281( C995 C1281 ) C995_=_C1479( C995 C1479 ) C995_=_C1774( C995 C1774 ) C995_=_C2231( C995 C2231 ) \nC995_=_C2317( C995 C2317 ) C995_=_C2640( C995 C2640 ) C995_=_C2791( C995 C2791 ) C995_=_C3209( C995 C3209 ) C995_=_C3235( C995 C3235 ) C995_=_C3588( C995 C3588 ) \nC995_=_C3758( C995 C3758 ) C995_=_C3759( C995 C3759 ) C995_=_C3760( C995 C3760 ) C995_=_C3762( C995 C3762 ) C995_=_C3763( C995 C3763 ) C995_=_C3764( C995 C3764 ) \nC995_=_C3765( C995 C3765 ) C995_=_C3767( C995 C3767 ) C995_=_C3768( C995 C3768 ) C1033_=_C1040( C1033 C1040 ) C1033_=_C1175( C1033 C1175 ) C1033_=_C1771( C1033 C1771 ) \nC1033_=_C1941( C1033 C1941 ) C1033_=_C2042( C1033 C2042 ) C1033_=_C2316( C1033 C2316 ) C1033_=_C2365( C1033 C2365 ) C1033_=_C2704( C1033 C2704 ) C1033_=_C2817( C1033 C2817 ) \nC1033_=_C2970( C1033 C2970 ) C1033_=_C3105( C1033 C3105 ) C1033_=_C3338( C1033 C3338 ) C1033_=_C3529( C1033 C3529 ) C1033_=_C3532( C1033 C3532 ) C1033_=_C3534( C1033 C3534 ) \nC1033_=_C3535( C1033 C3535 ) C1033_=_C3537( C1033 C3537 ) C1033_=_C3538( C1033 C3538 ) C1033_=_C3539( C1033 C3539 ) C1033_=_C3540( C1033 C3540 ) C1040_=_C1112( C1040 C1112 ) \nC1040_=_C1192( C1040 C1192 ) C1040_=_C1303( C1040 C1303 ) C1040_=_C1782( C1040 C1782 ) C1040_=_C2126( C1040 C2126 ) C1040_=_C2323( C1040 C2323 ) C1040_=_C2478( C1040 C2478 ) \nC1040_=_C2554( C1040 C2554 ) C1040_=_C2812( C1040 C2812 ) C1040_=_C3578( C1040 C3578 ) C1040_=_C3700( C1040 C3700 ) C1040_=_C3735( C1040 C3735 ) C1040_=_C3799( C1040 C3799 ) \nC1040_=_C4080( C1040 C4080 ) C1109_=_C1112( C1109 C1112 ) C1109_=_C1284( C1109 C1284 ) C1109_=_C1336( C1109 C1336 ) C1109_=_C1703( C1109 C1703 ) C1109_=_C1919( C1109 C1919 ) \nC1109_=_C2083( C1109 C2083 ) C1109_=_C2123( C1109 C2123 ) C1109_=_C2439( C1109 C2439 ) C1109_=_C2805( C1109 C2805 ) C1109_=_C3007( C1109 C3007 ) C1109_=_C3487( C1109 C3487 ) \nC1109_=_C3522( C1109 C3522 ) C1109_=_C3565( C1109 C3565 ) C1109_=_C3870( C1109 C3870 ) C1109_=_C3894( C1109 C3894 ) C1109_=_C3897( C1109 C3897 ) C1109_=_C3898( C1109 C3898 ) \nC1109_=_C3899( C1109 C3899 ) C1109_=_C3900( C1109 C3900 ) C1112_=_C1192( C1112 C1192 ) C1112_=_C1303( C1112 C1303 ) C1112_=_C1782( C1112 C1782 ) C1112_=_C2126( C1112 C2126 ) \nC1112_=_C2323( C1112 C2323 ) C1112_=_C2478( C1112 C2478 ) C1112_=_C2554( C1112 C2554 ) C1112_=_C2812( C1112 C2812 ) C1112_=_C3578( C1112 C3578 ) C1112_=_C3700( C1112 C3700 ) \nC1112_=_C3735( C1112 C3735 ) C1112_=_C3799( C1112 C3799 ) C1112_=_C4080( C1112 C4080 ) C1116_=_C1117( C1116 C1117 ) C1116_=_C1118( C1116 C1118 ) C1116_=_C1119( C1116 C1119 ) \nC1116_=_C1120( C1116 C1120 ) C1116_=_C1121( C1116 C1121 ) C1116_=_C1122( C1116 C1122 ) C1116_=_C1123( C1116 C1123 ) C1116_=_C1124( C1116 C1124 ) C1116_=_C1125( C1116 C1125 ) \nC1116_=_C1126( C1116 C1126 ) C1116_=_C1128( C1116 C1128 ) C1116_=_C1132( C1116 C1132 ) C1116_=_C1135( C1116 C1135 ) C1116_=_C1136(</w:t>
      </w:r>
    </w:p>
    <w:p>
      <w:pPr>
        <w:pStyle w:val="PreformattedText"/>
        <w:bidi w:val="0"/>
        <w:spacing w:before="0" w:after="0"/>
        <w:jc w:val="left"/>
        <w:rPr/>
      </w:pPr>
      <w:r>
        <w:rPr/>
        <w:t xml:space="preserve"> </w:t>
      </w:r>
      <w:r>
        <w:rPr/>
        <w:t>C1116 C1136 ) C1116_=_C1137( C1116 C1137 ) \nC1116_=_C1138( C1116 C1138 ) C1116_=_C1139( C1116 C1139 ) C1116_=_C1164( C1116 C1164 ) C1116_=_C1332( C1116 C1332 ) C1116_=_C1336( C1116 C1336 ) C1116_=_C1337( C1116 C1337 ) \nC1116_=_C1338( C1116 C1338 ) C1116_=_C1339( C1116 C1339 ) C1116_=_C1340( C1116 C1340 ) C1117_=_C1118( C1117 C1118 ) C1117_=_C1119( C1117 C1119 ) C1117_=_C1120( C1117 C1120 ) \nC1117_=_C1121( C1117 C1121 ) C1117_=_C1122( C1117 C1122 ) C1117_=_C1123( C1117 C1123 ) C1117_=_C1124( C1117 C1124 ) C1117_=_C1125( C1117 C1125 ) C1117_=_C1126( C1117 C1126 ) \nC1117_=_C1128( C1117 C1128 ) C1117_=_C1132( C1117 C1132 ) C1117_=_C1135( C1117 C1135 ) C1117_=_C1136( C1117 C1136 ) C1117_=_C1137( C1117 C1137 ) C1117_=_C1138( C1117 C1138 ) \nC1117_=_C1139( C1117 C1139 ) C1117_=_C1165( C1117 C1165 ) C1117_=_C1762( C1117 C1762 ) C1117_=_C1763( C1117 C1763 ) C1117_=_C1765( C1117 C1765 ) C1117_=_C1771( C1117 C1771 ) \nC1117_=_C1774( C1117 C1774 ) C1117_=_C1777( C1117 C1777 ) C1117_=_C1778( C1117 C1778 ) C1117_=_C1782( C1117 C1782 ) C1118_=_C1119( C1118 C1119 ) C1118_=_C1120( C1118 C1120 ) \nC1118_=_C1121( C1118 C1121 ) C1118_=_C1122( C1118 C1122 ) C1118_=_C1123( C1118 C1123 ) C1118_=_C1124( C1118 C1124 ) C1118_=_C1125( C1118 C1125 ) C1118_=_C1126( C1118 C1126 ) \nC1118_=_C1128( C1118 C1128 ) C1118_=_C1132( C1118 C1132 ) C1118_=_C1135( C1118 C1135 ) C1118_=_C1136( C1118 C1136 ) C1118_=_C1137( C1118 C1137 ) C1118_=_C1138( C1118 C1138 ) \nC1118_=_C1139( C1118 C1139 ) C1118_=_C1822( C1118 C1822 ) C1119_=_C1120( C1119 C1120 ) C1119_=_C1121( C1119 C1121 ) C1119_=_C1122( C1119 C1122 ) C1119_=_C1123( C1119 C1123 ) \nC1119_=_C1124( C1119 C1124 ) C1119_=_C1125( C1119 C1125 ) C1119_=_C1126( C1119 C1126 ) C1119_=_C1128( C1119 C1128 ) C1119_=_C1132( C1119 C1132 ) C1119_=_C1135( C1119 C1135 ) \nC1119_=_C1136( C1119 C1136 ) C1119_=_C1137( C1119 C1137 ) C1119_=_C1138( C1119 C1138 ) C1119_=_C1139( C1119 C1139 ) C1119_=_C2083( C1119 C2083 ) C1120_=_C1121( C1120 C1121 ) \nC1120_=_C1122( C1120 C1122 ) C1120_=_C1123( C1120 C1123 ) C1120_=_C1124( C1120 C1124 ) C1120_=_C1125( C1120 C1125 ) C1120_=_C1126( C1120 C1126 ) C1120_=_C1128( C1120 C1128 ) \nC1120_=_C1132( C1120 C1132 ) C1120_=_C1135( C1120 C1135 ) C1120_=_C1136( C1120 C1136 ) C1120_=_C1137( C1120 C1137 ) C1120_=_C1138( C1120 C1138 ) C1120_=_C1139( C1120 C1139 ) \nC1120_=_C2427( C1120 C2427 ) C1120_=_C2439( C1120 C2439 ) C1121_=_C1122( C1121 C1122 ) C1121_=_C1123( C1121 C1123 ) C1121_=_C1124( C1121 C1124 ) C1121_=_C1125( C1121 C1125 ) \nC1121_=_C1126( C1121 C1126 ) C1121_=_C1128( C1121 C1128 ) C1121_=_C1132( C1121 C1132 ) C1121_=_C1135( C1121 C1135 ) C1121_=_C1136( C1121 C1136 ) C1121_=_C1137( C1121 C1137 ) \nC1121_=_C1138( C1121 C1138 ) C1121_=_C1139( C1121 C1139 ) C1121_=_C2804( C1121 C2804 ) C1121_=_C2805( C1121 C2805 ) C1121_=_C2812( C1121 C2812 ) C1122_=_C1123( C1122 C1123 ) \nC1122_=_C1124( C1122 C1124 ) C1122_=_C1125( C1122 C1125 ) C1122_=_C1126( C1122 C1126 ) C1122_=_C1128( C1122 C1128 ) C1122_=_C1132( C1122 C1132 ) C1122_=_C1135( C1122 C1135 ) \nC1122_=_C1136( C1122 C1136 ) C1122_=_C1137( C1122 C1137 ) C1122_=_C1138( C1122 C1138 ) C1122_=_C1139( C1122 C1139 ) C1122_=_C2944( C1122 C2944 ) C1123_=_C1124( C1123 C1124 ) \nC1123_=_C1125( C1123 C1125 ) C1123_=_C1126( C1123 C1126 ) C1123_=_C1128( C1123 C1128 ) C1123_=_C1132( C1123 C1132 ) C1123_=_C1135( C1123 C1135 ) C1123_=_C1136( C1123 C1136 ) \nC1123_=_C1137( C1123 C1137 ) C1123_=_C1138( C1123 C1138 ) C1123_=_C1139( C1123 C1139 ) C1123_=_C1174( C1123 C1174 ) C1123_=_C3003( C1123 C3003 ) C1123_=_C3007( C1123 C3007 ) \nC1123_=_C3008( C1123 C3008 ) C1123_=_C3009( C1123 C3009 ) C1123_=_C3010( C1123 C3010 ) C1123_=_C3011( C1123 C3011 ) C1124_=_C1125( C1124 C1125 ) C1124_=_C1126( C1124 C1126 ) \nC1124_=_C1128( C1124 C1128 ) C1124_=_C1132( C1124 C1132 ) C1124_=_C1135( C1124 C1135 ) C1124_=_C1136( C1124 C1136 ) C1124_=_C1137( C1124 C1137 ) C1124_=_C1138( C1124 C1138 ) \nC1124_=_C1139( C1124 C1139 ) C1124_=_C3487( C1124 C3487 ) C1125_=_C1126( C1125 C1126 ) C1125_=_C1128( C1125 C1128 ) C1125_=_C1132( C1125 C1132 ) C1125_=_C1135( C1125 C1135 ) \nC1125_=_C1136( C1125 C1136 ) C1125_=_C1137( C1125 C1137 ) C1125_=_C1138( C1125 C1138 ) C1125_=_C1139( C1125 C1139 ) C1125_=_C3522( C1125 C3522 ) C1126_=_C1128( C1126 C1128 ) \nC1126_=_C1132( C1126 C1132 ) C1126_=_C1135( C1126 C1135 ) C1126_=_C1136( C1126 C1136 ) C1126_=_C1137( C1126 C1137 ) C1126_=_C1138( C1126 C1138 ) C1126_=_C1139( C1126 C1139 ) \nC1128_=_C1132( C1128 C1132 ) C1128_=_C1135( C1128 C1135 ) C1128_=_C1136( C1128 C1136 ) C1128_=_C1137( C1128 C1137 ) C1128_=_C1138( C1128 C1138 ) C1128_=_C1139( C1128 C1139 ) \nC1132_=_C1135( C1132 C1135 ) C1132_=_C1136( C1132 C1136 ) C1132_=_C1137( C1132 C1137 ) C1132_=_C1138( C1132 C1138 ) C1132_=_C1139( C1132 C1139 ) C1132_=_C3894( C1132 C3894 ) \nC1135_=_C1136( C1135 C1136 ) C1135_=_C1137( C1135 C1137 ) C1135_=_C1138( C1135 C1138 ) C1135_=_C1139( C1135 C1139 ) C1136_=_C1137( C1136 C1137 ) C1136_=_C1138( C1136 C1138 ) \nC1136_=_C1139( C1136 C1139 ) C1136_=_C1190( C1136 C1190 ) C1136_=_C3785( C1136 C3785 ) C1136_=_C3897( C1136 C3897 ) C1136_=_C3920( C1136 C3920 ) C1136_=_C3935( C1136 C3935 ) \nC1136_=_C4016( C1136 C4016 ) C1136_=_C4033( C1136 C4033 ) C1137_=_C1138( C1137 C1138 ) C1137_=_C1139( C1137 C1139 ) C1137_=_C2609( C1137 C2609 ) C1138_=_C1139( C1138 C1139 ) \nC1138_=_C3786( C1138 C3786 ) C1138_=_C3899( C1138 C3899 ) C1138_=_C3936( C1138 C3936 ) C1138_=_C3985( C1138 C3985 ) C1138_=_C4017( C1138 C4017 ) C1139_=_C3789( C1139 C3789 ) \nC1150_=_C1172( C1150 C1172 ) C1150_=_C1296( C1150 C1296 ) C1150_=_C1582( C1150 C1582 ) C1150_=_C1765( C1150 C1765 ) C1150_=_C1871( C1150 C1871 ) C1150_=_C2132( C1150 C2132 ) \nC1150_=_C2307( C1150 C2307 ) C1150_=_C2397( C1150 C2397 ) C1150_=_C2562( C1150 C2562 ) C1150_=_C2685( C1150 C2685 ) C1150_=_C2774( C1150 C2774 ) C1150_=_C2775( C1150 C2775 ) \nC1150_=_C2776( C1150 C2776 ) C1150_=_C2777( C1150 C2777 ) C1150_=_C2780( C1150 C2780 ) C1150_=_C2782( C1150 C2782 ) C1150_=_C2783( C1150 C2783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7( C1164 C1177 ) \nC1164_=_C1179( C1164 C1179 ) C1164_=_C1180( C1164 C1180 ) C1164_=_C1181( C1164 C1181 ) C1164_=_C1185( C1164 C1185 ) C1164_=_C1186( C1164 C1186 ) C1164_=_C1188( C1164 C1188 ) \nC1164_=_C1190( C1164 C1190 ) C1164_=_C1191( C1164 C1191 ) C1164_=_C1192( C1164 C1192 ) C1164_=_C1332( C1164 C1332 ) C1164_=_C1336( C1164 C1336 ) C1164_=_C1337( C1164 C1337 ) \nC1164_=_C1338( C1164 C1338 ) C1164_=_C1339( C1164 C1339 ) C1164_=_C1340( C1164 C1340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1179( C1165 C1179 ) C1165_=_C1180( C1165 C1180 ) C1165_=_C1181( C1165 C1181 ) \nC1165_=_C1185( C1165 C1185 ) C1165_=_C1186( C1165 C1186 ) C1165_=_C1188( C1165 C1188 ) C1165_=_C1190( C1165 C1190 ) C1165_=_C1191( C1165 C1191 ) C1165_=_C1192( C1165 C1192 ) \nC1165_=_C1762( C1165 C1762 ) C1165_=_C1763( C1165 C1763 ) C1165_=_C1765( C1165 C1765 ) C1165_=_C1771( C1165 C1771 ) C1165_=_C1774( C1165 C1774 ) C1165_=_C1777( C1165 C1777 ) \nC1165_=_C1778( C1165 C1778 ) C1165_=_C1782( C1165 C1782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9( C1166 C1179 ) C1166_=_C1180( C1166 C1180 ) C1166_=_C1181( C1166 C1181 ) C1166_=_C1185( C1166 C1185 ) C1166_=_C1186( C1166 C1186 ) \nC1166_=_C1188( C1166 C1188 ) C1166_=_C1190( C1166 C1190 ) C1166_=_C1191( C1166 C1191 ) C1166_=_C1192( C1166 C1192 ) C1167_=_C1168( C1167 C1168 ) C1167_=_C1169( C1167 C1169 ) \nC1167_=_C1170( C1167 C1170 ) C1167_=_C1171( C1167 C1171 ) C1167_=_C1172( C1167 C1172 ) C1167_=_C1173( C1167 C1173 ) C1167_=_C1174( C1167 C1174 ) C1167_=_C1175( C1167 C1175 ) \nC1167_=_C1176( C1167 C1176 ) C1167_=_C1177( C1167 C1177 ) C1167_=_C1179( C1167 C1179 ) C1167_=_C1180( C1167 C1180 ) C1167_=_C1181( C1167 C1181 ) C1167_=_C1185( C1167 C1185 ) \nC1167_=_C1186( C1167 C1186 ) C1167_=_C1188( C1167 C1188 ) C1167_=_C1190( C1167 C1190 ) C1167_=_C1191( C1167 C1191 ) C1167_=_C1192( C1167 C1192 ) C1168_=_C1169( C1168 C1169 ) \nC1168_=_C1170( C1168 C1170 ) C1168_=_C1171( C1168 C1171 ) C1168_=_C1172( C1168 C1172 ) C1168_=_C1173( C1168 C1173 ) C1168_=_C1174( C1168 C1174 ) C1168_=_C1175( C1168 C1175 ) \nC1168_=_C1176( C1168 C1176 ) C1168_=_C1177( C1168 C1177 ) C1168_=_C1179( C1168 C1179 ) C1168_=_C1180( C1168 C1180 ) C1168_=_C1181( C1168 C1181 ) C1168_=_C1185( C1168 C1185 ) \nC1168_=_C1186( C1168 C1186 ) C1168_=_C1188( C1168 C1188 ) C1168_=_C1190( C1168 C1190 ) C1168_=_C1191( C1168 C1191 ) C1168_=_C1192( C1168 C1192 ) C1168_=_C2305( C1168 C2305 ) \nC1168_=_C2306( C1168 C2306 ) C1168_=_C2307( C1168 C2307 ) C1168_=_C2316( C1168 C2316 ) C1168_=_C2317( C1168 C2317 ) C1168_=_C2318( C1168 C2318 ) C1168_=_C2320( C1168 C2320 ) \nC1168_=_C2323( C1168 C2323 ) C1169_=_C1170( C1169 C1170 ) C1169_=_C1171( C1169 C1171 ) C1169_=_C1172( C1169 C1172 ) C1169_=_C1173( C1169 C1173 ) C1169_=_C1174( C1169 C1174 ) \nC1169_=_C1175( C1169 C1175 ) C1169_=_C1176( C1169 C1176 ) C1169_=_C1177( C1169 C1177 ) C1169_=_C1179( C1169 C1179 ) C1169_=_C1180( C1169 C1180 ) C1169_=_C1181( C1169 C1181 ) \nC1169_=_C1185(</w:t>
      </w:r>
    </w:p>
    <w:p>
      <w:pPr>
        <w:pStyle w:val="PreformattedText"/>
        <w:bidi w:val="0"/>
        <w:spacing w:before="0" w:after="0"/>
        <w:jc w:val="left"/>
        <w:rPr/>
      </w:pPr>
      <w:r>
        <w:rPr/>
        <w:t xml:space="preserve"> </w:t>
      </w:r>
      <w:r>
        <w:rPr/>
        <w:t>C1169 C1185 ) C1169_=_C1186( C1169 C1186 ) C1169_=_C1188( C1169 C1188 ) C1169_=_C1190( C1169 C1190 ) C1169_=_C1191( C1169 C1191 ) C1169_=_C1192( C1169 C1192 ) \nC1169_=_C1227( C1169 C1227 ) C1169_=_C1762( C1169 C1762 ) C1169_=_C2035( C1169 C2035 ) C1169_=_C2202( C1169 C2202 ) C1169_=_C2305( C1169 C2305 ) C1169_=_C2596( C1169 C2596 ) \nC1169_=_C2597( C1169 C2597 ) C1169_=_C2599( C1169 C2599 ) C1169_=_C2600( C1169 C2600 ) C1169_=_C2603( C1169 C2603 ) C1169_=_C2604( C1169 C2604 ) C1169_=_C2606( C1169 C2606 ) \nC1169_=_C2607( C1169 C2607 ) C1169_=_C2608( C1169 C2608 ) C1169_=_C2609( C1169 C2609 ) C1169_=_C2610( C1169 C2610 ) C1169_=_C2612( C1169 C2612 ) C1169_=_C2613( C1169 C2613 ) \nC1169_=_C2614( C1169 C2614 ) C1170_=_C1171( C1170 C1171 ) C1170_=_C1172( C1170 C1172 ) C1170_=_C1173( C1170 C1173 ) C1170_=_C1174( C1170 C1174 ) C1170_=_C1175( C1170 C1175 ) \nC1170_=_C1176( C1170 C1176 ) C1170_=_C1177( C1170 C1177 ) C1170_=_C1179( C1170 C1179 ) C1170_=_C1180( C1170 C1180 ) C1170_=_C1181( C1170 C1181 ) C1170_=_C1185( C1170 C1185 ) \nC1170_=_C1186( C1170 C1186 ) C1170_=_C1188( C1170 C1188 ) C1170_=_C1190( C1170 C1190 ) C1170_=_C1191( C1170 C1191 ) C1170_=_C1192( C1170 C1192 ) C1170_=_C1539( C1170 C1539 ) \nC1170_=_C1713( C1170 C1713 ) C1170_=_C1763( C1170 C1763 ) C1170_=_C2306( C1170 C2306 ) C1170_=_C2427( C1170 C2427 ) C1170_=_C2576( C1170 C2576 ) C1170_=_C2615( C1170 C2615 ) \nC1170_=_C2617( C1170 C2617 ) C1170_=_C2618( C1170 C2618 ) C1170_=_C2620( C1170 C2620 ) C1170_=_C2621( C1170 C2621 ) C1170_=_C2624( C1170 C2624 ) C1170_=_C2625( C1170 C2625 ) \nC1170_=_C2626( C1170 C2626 ) C1170_=_C2628( C1170 C2628 ) C1170_=_C2630( C1170 C2630 ) C1170_=_C2631( C1170 C2631 ) C1170_=_C2632( C1170 C2632 ) C1171_=_C1172( C1171 C1172 ) \nC1171_=_C1173( C1171 C1173 ) C1171_=_C1174( C1171 C1174 ) C1171_=_C1175( C1171 C1175 ) C1171_=_C1176( C1171 C1176 ) C1171_=_C1177( C1171 C1177 ) C1171_=_C1179( C1171 C1179 ) \nC1171_=_C1180( C1171 C1180 ) C1171_=_C1181( C1171 C1181 ) C1171_=_C1185( C1171 C1185 ) C1171_=_C1186( C1171 C1186 ) C1171_=_C1188( C1171 C1188 ) C1171_=_C1190( C1171 C1190 ) \nC1171_=_C1191( C1171 C1191 ) C1171_=_C1192( C1171 C1192 ) C1171_=_C2756( C1171 C2756 ) C1172_=_C1173( C1172 C1173 ) C1172_=_C1174( C1172 C1174 ) C1172_=_C1175( C1172 C1175 ) \nC1172_=_C1176( C1172 C1176 ) C1172_=_C1177( C1172 C1177 ) C1172_=_C1179( C1172 C1179 ) C1172_=_C1180( C1172 C1180 ) C1172_=_C1181( C1172 C1181 ) C1172_=_C1185( C1172 C1185 ) \nC1172_=_C1186( C1172 C1186 ) C1172_=_C1188( C1172 C1188 ) C1172_=_C1190( C1172 C1190 ) C1172_=_C1191( C1172 C1191 ) C1172_=_C1192( C1172 C1192 ) C1172_=_C1296( C1172 C1296 ) \nC1172_=_C1582( C1172 C1582 ) C1172_=_C1765( C1172 C1765 ) C1172_=_C1871( C1172 C1871 ) C1172_=_C2132( C1172 C2132 ) C1172_=_C2307( C1172 C2307 ) C1172_=_C2397( C1172 C2397 ) \nC1172_=_C2562( C1172 C2562 ) C1172_=_C2685( C1172 C2685 ) C1172_=_C2774( C1172 C2774 ) C1172_=_C2775( C1172 C2775 ) C1172_=_C2776( C1172 C2776 ) C1172_=_C2777( C1172 C2777 ) \nC1172_=_C2780( C1172 C2780 ) C1172_=_C2782( C1172 C2782 ) C1172_=_C2783( C1172 C2783 ) C1173_=_C1174( C1173 C1174 ) C1173_=_C1175( C1173 C1175 ) C1173_=_C1176( C1173 C1176 ) \nC1173_=_C1177( C1173 C1177 ) C1173_=_C1179( C1173 C1179 ) C1173_=_C1180( C1173 C1180 ) C1173_=_C1181( C1173 C1181 ) C1173_=_C1185( C1173 C1185 ) C1173_=_C1186( C1173 C1186 ) \nC1173_=_C1188( C1173 C1188 ) C1173_=_C1190( C1173 C1190 ) C1173_=_C1191( C1173 C1191 ) C1173_=_C1192( C1173 C1192 ) C1173_=_C2958( C1173 C2958 ) C1174_=_C1175( C1174 C1175 ) \nC1174_=_C1176( C1174 C1176 ) C1174_=_C1177( C1174 C1177 ) C1174_=_C1179( C1174 C1179 ) C1174_=_C1180( C1174 C1180 ) C1174_=_C1181( C1174 C1181 ) C1174_=_C1185( C1174 C1185 ) \nC1174_=_C1186( C1174 C1186 ) C1174_=_C1188( C1174 C1188 ) C1174_=_C1190( C1174 C1190 ) C1174_=_C1191( C1174 C1191 ) C1174_=_C1192( C1174 C1192 ) C1174_=_C3003( C1174 C3003 ) \nC1174_=_C3007( C1174 C3007 ) C1174_=_C3008( C1174 C3008 ) C1174_=_C3009( C1174 C3009 ) C1174_=_C3010( C1174 C3010 ) C1174_=_C3011( C1174 C3011 ) C1175_=_C1176( C1175 C1176 ) \nC1175_=_C1177( C1175 C1177 ) C1175_=_C1179( C1175 C1179 ) C1175_=_C1180( C1175 C1180 ) C1175_=_C1181( C1175 C1181 ) C1175_=_C1185( C1175 C1185 ) C1175_=_C1186( C1175 C1186 ) \nC1175_=_C1188( C1175 C1188 ) C1175_=_C1190( C1175 C1190 ) C1175_=_C1191( C1175 C1191 ) C1175_=_C1192( C1175 C1192 ) C1175_=_C1771( C1175 C1771 ) C1175_=_C1941( C1175 C1941 ) \nC1175_=_C2042( C1175 C2042 ) C1175_=_C2316( C1175 C2316 ) C1175_=_C2365( C1175 C2365 ) C1175_=_C2704( C1175 C2704 ) C1175_=_C2817( C1175 C2817 ) C1175_=_C2970( C1175 C2970 ) \nC1175_=_C3105( C1175 C3105 ) C1175_=_C3338( C1175 C3338 ) C1175_=_C3529( C1175 C3529 ) C1175_=_C3532( C1175 C3532 ) C1175_=_C3534( C1175 C3534 ) C1175_=_C3535( C1175 C3535 ) \nC1175_=_C3537( C1175 C3537 ) C1175_=_C3538( C1175 C3538 ) C1175_=_C3539( C1175 C3539 ) C1175_=_C3540( C1175 C3540 ) C1176_=_C1177( C1176 C1177 ) C1176_=_C1179( C1176 C1179 ) \nC1176_=_C1180( C1176 C1180 ) C1176_=_C1181( C1176 C1181 ) C1176_=_C1185( C1176 C1185 ) C1176_=_C1186( C1176 C1186 ) C1176_=_C1188( C1176 C1188 ) C1176_=_C1190( C1176 C1190 ) \nC1176_=_C1191( C1176 C1191 ) C1176_=_C1192( C1176 C1192 ) C1176_=_C3717( C1176 C3717 ) C1176_=_C3724( C1176 C3724 ) C1177_=_C1179( C1177 C1179 ) C1177_=_C1180( C1177 C1180 ) \nC1177_=_C1181( C1177 C1181 ) C1177_=_C1185( C1177 C1185 ) C1177_=_C1186( C1177 C1186 ) C1177_=_C1188( C1177 C1188 ) C1177_=_C1190( C1177 C1190 ) C1177_=_C1191( C1177 C1191 ) \nC1177_=_C1192( C1177 C1192 ) C1177_=_C1281( C1177 C1281 ) C1177_=_C1479( C1177 C1479 ) C1177_=_C1774( C1177 C1774 ) C1177_=_C2231( C1177 C2231 ) C1177_=_C2317( C1177 C2317 ) \nC1177_=_C2640( C1177 C2640 ) C1177_=_C2791( C1177 C2791 ) C1177_=_C3209( C1177 C3209 ) C1177_=_C3235( C1177 C3235 ) C1177_=_C3588( C1177 C3588 ) C1177_=_C3758( C1177 C3758 ) \nC1177_=_C3759( C1177 C3759 ) C1177_=_C3760( C1177 C3760 ) C1177_=_C3762( C1177 C3762 ) C1177_=_C3763( C1177 C3763 ) C1177_=_C3764( C1177 C3764 ) C1177_=_C3765( C1177 C3765 ) \nC1177_=_C3767( C1177 C3767 ) C1177_=_C3768( C1177 C3768 ) C1179_=_C1180( C1179 C1180 ) C1179_=_C1181( C1179 C1181 ) C1179_=_C1185( C1179 C1185 ) C1179_=_C1186( C1179 C1186 ) \nC1179_=_C1188( C1179 C1188 ) C1179_=_C1190( C1179 C1190 ) C1179_=_C1191( C1179 C1191 ) C1179_=_C1192( C1179 C1192 ) C1180_=_C1181( C1180 C1181 ) C1180_=_C1185( C1180 C1185 ) \nC1180_=_C1186( C1180 C1186 ) C1180_=_C1188( C1180 C1188 ) C1180_=_C1190( C1180 C1190 ) C1180_=_C1191( C1180 C1191 ) C1180_=_C1192( C1180 C1192 ) C1180_=_C1403( C1180 C1403 ) \nC1180_=_C1777( C1180 C1777 ) C1180_=_C2318( C1180 C2318 ) C1180_=_C2571( C1180 C2571 ) C1180_=_C2768( C1180 C2768 ) C1180_=_C2804( C1180 C2804 ) C1180_=_C2885( C1180 C2885 ) \nC1180_=_C3369( C1180 C3369 ) C1180_=_C3694( C1180 C3694 ) C1180_=_C3738( C1180 C3738 ) C1180_=_C3748( C1180 C3748 ) C1180_=_C3821( C1180 C3821 ) C1180_=_C3823( C1180 C3823 ) \nC1180_=_C3824( C1180 C3824 ) C1180_=_C3825( C1180 C3825 ) C1180_=_C3826( C1180 C3826 ) C1180_=_C3827( C1180 C3827 ) C1180_=_C3828( C1180 C3828 ) C1181_=_C1185( C1181 C1185 ) \nC1181_=_C1186( C1181 C1186 ) C1181_=_C1188( C1181 C1188 ) C1181_=_C1190( C1181 C1190 ) C1181_=_C1191( C1181 C1191 ) C1181_=_C1192( C1181 C1192 ) C1181_=_C3834( C1181 C3834 ) \nC1185_=_C1186( C1185 C1186 ) C1185_=_C1188( C1185 C1188 ) C1185_=_C1190( C1185 C1190 ) C1185_=_C1191( C1185 C1191 ) C1185_=_C1192( C1185 C1192 ) C1185_=_C1407( C1185 C1407 ) \nC1185_=_C1778( C1185 C1778 ) C1185_=_C2320( C1185 C2320 ) C1185_=_C2573( C1185 C2573 ) C1185_=_C2770( C1185 C2770 ) C1185_=_C2887( C1185 C2887 ) C1185_=_C3175( C1185 C3175 ) \nC1185_=_C3371( C1185 C3371 ) C1185_=_C3383( C1185 C3383 ) C1185_=_C3696( C1185 C3696 ) C1185_=_C3751( C1185 C3751 ) C1185_=_C3782( C1185 C3782 ) C1185_=_C3806( C1185 C3806 ) \nC1185_=_C3910( C1185 C3910 ) C1185_=_C3932( C1185 C3932 ) C1185_=_C3982( C1185 C3982 ) C1185_=_C3983( C1185 C3983 ) C1185_=_C3985( C1185 C3985 ) C1185_=_C3986( C1185 C3986 ) \nC1185_=_C3987( C1185 C3987 ) C1186_=_C1188( C1186 C1188 ) C1186_=_C1190( C1186 C1190 ) C1186_=_C1191( C1186 C1191 ) C1186_=_C1192( C1186 C1192 ) C1186_=_C3823( C1186 C3823 ) \nC1186_=_C3982( C1186 C3982 ) C1188_=_C1190( C1188 C1190 ) C1188_=_C1191( C1188 C1191 ) C1188_=_C1192( C1188 C1192 ) C1188_=_C3825( C1188 C3825 ) C1190_=_C1191( C1190 C1191 ) \nC1190_=_C1192( C1190 C1192 ) C1190_=_C3785( C1190 C3785 ) C1190_=_C3897( C1190 C3897 ) C1190_=_C3920( C1190 C3920 ) C1190_=_C3935( C1190 C3935 ) C1190_=_C4016( C1190 C4016 ) \nC1190_=_C4033( C1190 C4033 ) C1191_=_C1192( C1191 C1192 ) C1192_=_C1303( C1192 C1303 ) C1192_=_C1782( C1192 C1782 ) C1192_=_C2126( C1192 C2126 ) C1192_=_C2323( C1192 C2323 ) \nC1192_=_C2478( C1192 C2478 ) C1192_=_C2554( C1192 C2554 ) C1192_=_C2812( C1192 C2812 ) C1192_=_C3578( C1192 C3578 ) C1192_=_C3700( C1192 C3700 ) C1192_=_C3735( C1192 C3735 ) \nC1192_=_C3799( C1192 C3799 ) C1192_=_C4080( C1192 C4080 ) C1210_=_C1337( C1210 C1337 ) C1210_=_C1406( C1210 C1406 ) C1210_=_C1753( C1210 C1753 ) C1210_=_C2068( C1210 C2068 ) \nC1210_=_C2275( C1210 C2275 ) C1210_=_C2537( C1210 C2537 ) C1210_=_C2794( C1210 C2794 ) C1210_=_C2867( C1210 C2867 ) C1210_=_C2958( C1210 C2958 ) C1210_=_C3008( C1210 C3008 ) \nC1210_=_C3599( C1210 C3599 ) C1210_=_C3632( C1210 C3632 ) C1210_=_C3856( C1210 C3856 ) C1210_=_C3920( C1210 C3920 ) C1210_=_C3921( C1210 C3921 ) C1210_=_C3922( C1210 C3922 ) \nC1227_=_C1762( C1227 C1762 ) C1227_=_C2035( C1227 C2035 ) C1227_=_C2202( C1227 C2202 ) C1227_=_C2305( C1227 C2305 ) C1227_=_C2596( C1227 C2596 ) C1227_=_C2597( C1227 C2597 ) \nC1227_=_C2599( C1227 C2599 ) C1227_=_C2600( C1227 C2600 ) C1227_=_C2603( C1227 C2603 ) C1227_=_C2604( C1227 C2604 ) C1227_=_C2606( C1227 C2606 ) C1227_=_C2607( C1227 C2607 ) \nC1227_=_C2608( C1227 C2608 ) C1227_=_C2609( C1227 C2609 ) C1227_=_C2610( C1227 C2610 ) C1227_=_C2612( C1227 C2612 ) C1227_=_C2613( C1227 C2613 ) C1227_=_C2614( C1227 C2614 ) \nC1264_=_C1340( C1264 C1340 ) C1264_=_C1729( C1264 C1729 ) C1264_=_C1822(</w:t>
      </w:r>
    </w:p>
    <w:p>
      <w:pPr>
        <w:pStyle w:val="PreformattedText"/>
        <w:bidi w:val="0"/>
        <w:spacing w:before="0" w:after="0"/>
        <w:jc w:val="left"/>
        <w:rPr/>
      </w:pPr>
      <w:r>
        <w:rPr/>
        <w:t xml:space="preserve"> </w:t>
      </w:r>
      <w:r>
        <w:rPr/>
        <w:t>C1264 C1822 ) C1264_=_C2756( C1264 C2756 ) C1264_=_C2944( C1264 C2944 ) C1264_=_C2992( C1264 C2992 ) \nC1264_=_C3011( C1264 C3011 ) C1264_=_C3144( C1264 C3144 ) C1264_=_C3226( C1264 C3226 ) C1264_=_C3503( C1264 C3503 ) C1264_=_C3559( C1264 C3559 ) C1264_=_C3708( C1264 C3708 ) \nC1264_=_C3756( C1264 C3756 ) C1264_=_C3834( C1264 C3834 ) C1264_=_C3850( C1264 C3850 ) C1264_=_C3926( C1264 C3926 ) C1264_=_C3973( C1264 C3973 ) C1264_=_C4021( C1264 C4021 ) \nC1264_=_C4033( C1264 C4033 ) C1264_=_C4034( C1264 C4034 ) C1264_=_C4035( C1264 C4035 ) C1281_=_C1284( C1281 C1284 ) C1281_=_C1479( C1281 C1479 ) C1281_=_C1774( C1281 C1774 ) \nC1281_=_C2231( C1281 C2231 ) C1281_=_C2317( C1281 C2317 ) C1281_=_C2640( C1281 C2640 ) C1281_=_C2791( C1281 C2791 ) C1281_=_C3209( C1281 C3209 ) C1281_=_C3235( C1281 C3235 ) \nC1281_=_C3588( C1281 C3588 ) C1281_=_C3758( C1281 C3758 ) C1281_=_C3759( C1281 C3759 ) C1281_=_C3760( C1281 C3760 ) C1281_=_C3762( C1281 C3762 ) C1281_=_C3763( C1281 C3763 ) \nC1281_=_C3764( C1281 C3764 ) C1281_=_C3765( C1281 C3765 ) C1281_=_C3767( C1281 C3767 ) C1281_=_C3768( C1281 C3768 ) C1284_=_C1336( C1284 C1336 ) C1284_=_C1703( C1284 C1703 ) \nC1284_=_C1919( C1284 C1919 ) C1284_=_C2083( C1284 C2083 ) C1284_=_C2123( C1284 C2123 ) C1284_=_C2439( C1284 C2439 ) C1284_=_C2805( C1284 C2805 ) C1284_=_C3007( C1284 C3007 ) \nC1284_=_C3487( C1284 C3487 ) C1284_=_C3522( C1284 C3522 ) C1284_=_C3565( C1284 C3565 ) C1284_=_C3870( C1284 C3870 ) C1284_=_C3894( C1284 C3894 ) C1284_=_C3897( C1284 C3897 ) \nC1284_=_C3898( C1284 C3898 ) C1284_=_C3899( C1284 C3899 ) C1284_=_C3900( C1284 C3900 ) C1296_=_C1303( C1296 C1303 ) C1296_=_C1582( C1296 C1582 ) C1296_=_C1765( C1296 C1765 ) \nC1296_=_C1871( C1296 C1871 ) C1296_=_C2132( C1296 C2132 ) C1296_=_C2307( C1296 C2307 ) C1296_=_C2397( C1296 C2397 ) C1296_=_C2562( C1296 C2562 ) C1296_=_C2685( C1296 C2685 ) \nC1296_=_C2774( C1296 C2774 ) C1296_=_C2775( C1296 C2775 ) C1296_=_C2776( C1296 C2776 ) C1296_=_C2777( C1296 C2777 ) C1296_=_C2780( C1296 C2780 ) C1296_=_C2782( C1296 C2782 ) \nC1296_=_C2783( C1296 C2783 ) C1303_=_C1782( C1303 C1782 ) C1303_=_C2126( C1303 C2126 ) C1303_=_C2323( C1303 C2323 ) C1303_=_C2478( C1303 C2478 ) C1303_=_C2554( C1303 C2554 ) \nC1303_=_C2812( C1303 C2812 ) C1303_=_C3578( C1303 C3578 ) C1303_=_C3700( C1303 C3700 ) C1303_=_C3735( C1303 C3735 ) C1303_=_C3799( C1303 C3799 ) C1303_=_C4080( C1303 C4080 ) \nC1332_=_C1336( C1332 C1336 ) C1332_=_C1337( C1332 C1337 ) C1332_=_C1338( C1332 C1338 ) C1332_=_C1339( C1332 C1339 ) C1332_=_C1340( C1332 C1340 ) C1332_=_C2254( C1332 C2254 ) \nC1332_=_C3003( C1332 C3003 ) C1332_=_C3080( C1332 C3080 ) C1332_=_C3169( C1332 C3169 ) C1332_=_C3279( C1332 C3279 ) C1332_=_C3323( C1332 C3323 ) C1332_=_C3378( C1332 C3378 ) \nC1332_=_C3644( C1332 C3644 ) C1332_=_C3717( C1332 C3717 ) C1332_=_C3777( C1332 C3777 ) C1332_=_C3781( C1332 C3781 ) C1332_=_C3782( C1332 C3782 ) C1332_=_C3785( C1332 C3785 ) \nC1332_=_C3786( C1332 C3786 ) C1332_=_C3787( C1332 C3787 ) C1332_=_C3788( C1332 C3788 ) C1332_=_C3789( C1332 C3789 ) C1336_=_C1337( C1336 C1337 ) C1336_=_C1338( C1336 C1338 ) \nC1336_=_C1339( C1336 C1339 ) C1336_=_C1340( C1336 C1340 ) C1336_=_C1703( C1336 C1703 ) C1336_=_C1919( C1336 C1919 ) C1336_=_C2083( C1336 C2083 ) C1336_=_C2123( C1336 C2123 ) \nC1336_=_C2439( C1336 C2439 ) C1336_=_C2805( C1336 C2805 ) C1336_=_C3007( C1336 C3007 ) C1336_=_C3487( C1336 C3487 ) C1336_=_C3522( C1336 C3522 ) C1336_=_C3565( C1336 C3565 ) \nC1336_=_C3870( C1336 C3870 ) C1336_=_C3894( C1336 C3894 ) C1336_=_C3897( C1336 C3897 ) C1336_=_C3898( C1336 C3898 ) C1336_=_C3899( C1336 C3899 ) C1336_=_C3900( C1336 C3900 ) \nC1337_=_C1338( C1337 C1338 ) C1337_=_C1339( C1337 C1339 ) C1337_=_C1340( C1337 C1340 ) C1337_=_C1406( C1337 C1406 ) C1337_=_C1753( C1337 C1753 ) C1337_=_C2068( C1337 C2068 ) \nC1337_=_C2275( C1337 C2275 ) C1337_=_C2537( C1337 C2537 ) C1337_=_C2794( C1337 C2794 ) C1337_=_C2867( C1337 C2867 ) C1337_=_C2958( C1337 C2958 ) C1337_=_C3008( C1337 C3008 ) \nC1337_=_C3599( C1337 C3599 ) C1337_=_C3632( C1337 C3632 ) C1337_=_C3856( C1337 C3856 ) C1337_=_C3920( C1337 C3920 ) C1337_=_C3921( C1337 C3921 ) C1337_=_C3922( C1337 C3922 ) \nC1338_=_C1339( C1338 C1339 ) C1338_=_C1340( C1338 C1340 ) C1338_=_C1726( C1338 C1726 ) C1338_=_C2626( C1338 C2626 ) C1338_=_C2719( C1338 C2719 ) C1338_=_C3009( C1338 C3009 ) \nC1338_=_C3171( C1338 C3171 ) C1338_=_C3381( C1338 C3381 ) C1338_=_C3470( C1338 C3470 ) C1338_=_C3805( C1338 C3805 ) C1338_=_C3932( C1338 C3932 ) C1338_=_C3935( C1338 C3935 ) \nC1338_=_C3936( C1338 C3936 ) C1338_=_C3937( C1338 C3937 ) C1338_=_C3938( C1338 C3938 ) C1338_=_C3939( C1338 C3939 ) C1338_=_C3940( C1338 C3940 ) C1339_=_C1340( C1339 C1340 ) \nC1339_=_C1755( C1339 C1755 ) C1339_=_C1921( C1339 C1921 ) C1339_=_C2341( C1339 C2341 ) C1339_=_C2523( C1339 C2523 ) C1339_=_C3010( C1339 C3010 ) C1339_=_C3176( C1339 C3176 ) \nC1339_=_C3317( C1339 C3317 ) C1339_=_C3384( C1339 C3384 ) C1339_=_C3456( C1339 C3456 ) C1339_=_C3724( C1339 C3724 ) C1339_=_C3754( C1339 C3754 ) C1339_=_C3795( C1339 C3795 ) \nC1339_=_C3807( C1339 C3807 ) C1339_=_C3983( C1339 C3983 ) C1339_=_C4001( C1339 C4001 ) C1339_=_C4016( C1339 C4016 ) C1339_=_C4017( C1339 C4017 ) C1339_=_C4018( C1339 C4018 ) \nC1339_=_C4019( C1339 C4019 ) C1340_=_C1729( C1340 C1729 ) C1340_=_C1822( C1340 C1822 ) C1340_=_C2756( C1340 C2756 ) C1340_=_C2944( C1340 C2944 ) C1340_=_C2992( C1340 C2992 ) \nC1340_=_C3011( C1340 C3011 ) C1340_=_C3144( C1340 C3144 ) C1340_=_C3226( C1340 C3226 ) C1340_=_C3503( C1340 C3503 ) C1340_=_C3559( C1340 C3559 ) C1340_=_C3708( C1340 C3708 ) \nC1340_=_C3756( C1340 C3756 ) C1340_=_C3834( C1340 C3834 ) C1340_=_C3850( C1340 C3850 ) C1340_=_C3926( C1340 C3926 ) C1340_=_C3973( C1340 C3973 ) C1340_=_C4021( C1340 C4021 ) \nC1340_=_C4033( C1340 C4033 ) C1340_=_C4034( C1340 C4034 ) C1340_=_C4035( C1340 C4035 ) C1403_=_C1406( C1403 C1406 ) C1403_=_C1407( C1403 C1407 ) C1403_=_C1777( C1403 C1777 ) \nC1403_=_C2318( C1403 C2318 ) C1403_=_C2571( C1403 C2571 ) C1403_=_C2768( C1403 C2768 ) C1403_=_C2804( C1403 C2804 ) C1403_=_C2885( C1403 C2885 ) C1403_=_C3369( C1403 C3369 ) \nC1403_=_C3694( C1403 C3694 ) C1403_=_C3738( C1403 C3738 ) C1403_=_C3748( C1403 C3748 ) C1403_=_C3821( C1403 C3821 ) C1403_=_C3823( C1403 C3823 ) C1403_=_C3824( C1403 C3824 ) \nC1403_=_C3825( C1403 C3825 ) C1403_=_C3826( C1403 C3826 ) C1403_=_C3827( C1403 C3827 ) C1403_=_C3828( C1403 C3828 ) C1406_=_C1407( C1406 C1407 ) C1406_=_C1753( C1406 C1753 ) \nC1406_=_C2068( C1406 C2068 ) C1406_=_C2275( C1406 C2275 ) C1406_=_C2537( C1406 C2537 ) C1406_=_C2794( C1406 C2794 ) C1406_=_C2867( C1406 C2867 ) C1406_=_C2958( C1406 C2958 ) \nC1406_=_C3008( C1406 C3008 ) C1406_=_C3599( C1406 C3599 ) C1406_=_C3632( C1406 C3632 ) C1406_=_C3856( C1406 C3856 ) C1406_=_C3920( C1406 C3920 ) C1406_=_C3921( C1406 C3921 ) \nC1406_=_C3922( C1406 C3922 ) C1407_=_C1778( C1407 C1778 ) C1407_=_C2320( C1407 C2320 ) C1407_=_C2573( C1407 C2573 ) C1407_=_C2770( C1407 C2770 ) C1407_=_C2887( C1407 C2887 ) \nC1407_=_C3175( C1407 C3175 ) C1407_=_C3371( C1407 C3371 ) C1407_=_C3383( C1407 C3383 ) C1407_=_C3696( C1407 C3696 ) C1407_=_C3751( C1407 C3751 ) C1407_=_C3782( C1407 C3782 ) \nC1407_=_C3806( C1407 C3806 ) C1407_=_C3910( C1407 C3910 ) C1407_=_C3932( C1407 C3932 ) C1407_=_C3982( C1407 C3982 ) C1407_=_C3983( C1407 C3983 ) C1407_=_C3985( C1407 C3985 ) \nC1407_=_C3986( C1407 C3986 ) C1407_=_C3987( C1407 C3987 ) C1479_=_C1774( C1479 C1774 ) C1479_=_C2231( C1479 C2231 ) C1479_=_C2317( C1479 C2317 ) C1479_=_C2640( C1479 C2640 ) \nC1479_=_C2791( C1479 C2791 ) C1479_=_C3209( C1479 C3209 ) C1479_=_C3235( C1479 C3235 ) C1479_=_C3588( C1479 C3588 ) C1479_=_C3758( C1479 C3758 ) C1479_=_C3759( C1479 C3759 ) \nC1479_=_C3760( C1479 C3760 ) C1479_=_C3762( C1479 C3762 ) C1479_=_C3763( C1479 C3763 ) C1479_=_C3764( C1479 C3764 ) C1479_=_C3765( C1479 C3765 ) C1479_=_C3767( C1479 C3767 ) \nC1479_=_C3768( C1479 C3768 ) C1539_=_C1713( C1539 C1713 ) C1539_=_C1763( C1539 C1763 ) C1539_=_C2306( C1539 C2306 ) C1539_=_C2427( C1539 C2427 ) C1539_=_C2576( C1539 C2576 ) \nC1539_=_C2615( C1539 C2615 ) C1539_=_C2617( C1539 C2617 ) C1539_=_C2618( C1539 C2618 ) C1539_=_C2620( C1539 C2620 ) C1539_=_C2621( C1539 C2621 ) C1539_=_C2624( C1539 C2624 ) \nC1539_=_C2625( C1539 C2625 ) C1539_=_C2626( C1539 C2626 ) C1539_=_C2628( C1539 C2628 ) C1539_=_C2630( C1539 C2630 ) C1539_=_C2631( C1539 C2631 ) C1539_=_C2632( C1539 C2632 ) \nC1582_=_C1765( C1582 C1765 ) C1582_=_C1871( C1582 C1871 ) C1582_=_C2132( C1582 C2132 ) C1582_=_C2307( C1582 C2307 ) C1582_=_C2397( C1582 C2397 ) C1582_=_C2562( C1582 C2562 ) \nC1582_=_C2685( C1582 C2685 ) C1582_=_C2774( C1582 C2774 ) C1582_=_C2775( C1582 C2775 ) C1582_=_C2776( C1582 C2776 ) C1582_=_C2777( C1582 C2777 ) C1582_=_C2780( C1582 C2780 ) \nC1582_=_C2782( C1582 C2782 ) C1582_=_C2783( C1582 C2783 ) C1703_=_C1919( C1703 C1919 ) C1703_=_C2083( C1703 C2083 ) C1703_=_C2123( C1703 C2123 ) C1703_=_C2439( C1703 C2439 ) \nC1703_=_C2805( C1703 C2805 ) C1703_=_C3007( C1703 C3007 ) C1703_=_C3487( C1703 C3487 ) C1703_=_C3522( C1703 C3522 ) C1703_=_C3565( C1703 C3565 ) C1703_=_C3870( C1703 C3870 ) \nC1703_=_C3894( C1703 C3894 ) C1703_=_C3897( C1703 C3897 ) C1703_=_C3898( C1703 C3898 ) C1703_=_C3899( C1703 C3899 ) C1703_=_C3900( C1703 C3900 ) C1713_=_C1726( C1713 C1726 ) \nC1713_=_C1729( C1713 C1729 ) C1713_=_C1763( C1713 C1763 ) C1713_=_C2306( C1713 C2306 ) C1713_=_C2427( C1713 C2427 ) C1713_=_C2576( C1713 C2576 ) C1713_=_C2615( C1713 C2615 ) \nC1713_=_C2617( C1713 C2617 ) C1713_=_C2618( C1713 C2618 ) C1713_=_C2620( C1713 C2620 ) C1713_=_C2621( C1713 C2621 ) C1713_=_C2624( C1713 C2624 ) C1713_=_C2625( C1713 C2625 ) \nC1713_=_C2626( C1713 C2626 ) C1713_=_C2628( C1713 C2628 ) C1713_=_C2630( C1713 C2630 ) C1713_=_C2631( C1713 C2631 ) C1713_=_C2632( C1713 C2632 ) C1726_=_C1729( C1726 C1729 ) \nC1726_=_C2626( C1726 C2626 ) C1726_=_C2719( C1726 C2719 ) C1726_=_C3009( C1726 C3009 ) C1726_=_C3171( C1726 C3171 ) C1726_=_C3381(</w:t>
      </w:r>
    </w:p>
    <w:p>
      <w:pPr>
        <w:pStyle w:val="PreformattedText"/>
        <w:bidi w:val="0"/>
        <w:spacing w:before="0" w:after="0"/>
        <w:jc w:val="left"/>
        <w:rPr/>
      </w:pPr>
      <w:r>
        <w:rPr/>
        <w:t xml:space="preserve"> </w:t>
      </w:r>
      <w:r>
        <w:rPr/>
        <w:t>C1726 C3381 ) C1726_=_C3470( C1726 C3470 ) \nC1726_=_C3805( C1726 C3805 ) C1726_=_C3932( C1726 C3932 ) C1726_=_C3935( C1726 C3935 ) C1726_=_C3936( C1726 C3936 ) C1726_=_C3937( C1726 C3937 ) C1726_=_C3938( C1726 C3938 ) \nC1726_=_C3939( C1726 C3939 ) C1726_=_C3940( C1726 C3940 ) C1729_=_C1822( C1729 C1822 ) C1729_=_C2756( C1729 C2756 ) C1729_=_C2944( C1729 C2944 ) C1729_=_C2992( C1729 C2992 ) \nC1729_=_C3011( C1729 C3011 ) C1729_=_C3144( C1729 C3144 ) C1729_=_C3226( C1729 C3226 ) C1729_=_C3503( C1729 C3503 ) C1729_=_C3559( C1729 C3559 ) C1729_=_C3708( C1729 C3708 ) \nC1729_=_C3756( C1729 C3756 ) C1729_=_C3834( C1729 C3834 ) C1729_=_C3850( C1729 C3850 ) C1729_=_C3926( C1729 C3926 ) C1729_=_C3973( C1729 C3973 ) C1729_=_C4021( C1729 C4021 ) \nC1729_=_C4033( C1729 C4033 ) C1729_=_C4034( C1729 C4034 ) C1729_=_C4035( C1729 C4035 ) C1753_=_C1755( C1753 C1755 ) C1753_=_C2068( C1753 C2068 ) C1753_=_C2275( C1753 C2275 ) \nC1753_=_C2537( C1753 C2537 ) C1753_=_C2794( C1753 C2794 ) C1753_=_C2867( C1753 C2867 ) C1753_=_C2958( C1753 C2958 ) C1753_=_C3008( C1753 C3008 ) C1753_=_C3599( C1753 C3599 ) \nC1753_=_C3632( C1753 C3632 ) C1753_=_C3856( C1753 C3856 ) C1753_=_C3920( C1753 C3920 ) C1753_=_C3921( C1753 C3921 ) C1753_=_C3922( C1753 C3922 ) C1755_=_C1921( C1755 C1921 ) \nC1755_=_C2341( C1755 C2341 ) C1755_=_C2523( C1755 C2523 ) C1755_=_C3010( C1755 C3010 ) C1755_=_C3176( C1755 C3176 ) C1755_=_C3317( C1755 C3317 ) C1755_=_C3384( C1755 C3384 ) \nC1755_=_C3456( C1755 C3456 ) C1755_=_C3724( C1755 C3724 ) C1755_=_C3754( C1755 C3754 ) C1755_=_C3795( C1755 C3795 ) C1755_=_C3807( C1755 C3807 ) C1755_=_C3983( C1755 C3983 ) \nC1755_=_C4001( C1755 C4001 ) C1755_=_C4016( C1755 C4016 ) C1755_=_C4017( C1755 C4017 ) C1755_=_C4018( C1755 C4018 ) C1755_=_C4019( C1755 C4019 ) C1762_=_C1763( C1762 C1763 ) \nC1762_=_C1765( C1762 C1765 ) C1762_=_C1771( C1762 C1771 ) C1762_=_C1774( C1762 C1774 ) C1762_=_C1777( C1762 C1777 ) C1762_=_C1778( C1762 C1778 ) C1762_=_C1782( C1762 C1782 ) \nC1762_=_C2035( C1762 C2035 ) C1762_=_C2202( C1762 C2202 ) C1762_=_C2305( C1762 C2305 ) C1762_=_C2596( C1762 C2596 ) C1762_=_C2597( C1762 C2597 ) C1762_=_C2599( C1762 C2599 ) \nC1762_=_C2600( C1762 C2600 ) C1762_=_C2603( C1762 C2603 ) C1762_=_C2604( C1762 C2604 ) C1762_=_C2606( C1762 C2606 ) C1762_=_C2607( C1762 C2607 ) C1762_=_C2608( C1762 C2608 ) \nC1762_=_C2609( C1762 C2609 ) C1762_=_C2610( C1762 C2610 ) C1762_=_C2612( C1762 C2612 ) C1762_=_C2613( C1762 C2613 ) C1762_=_C2614( C1762 C2614 ) C1763_=_C1765( C1763 C1765 ) \nC1763_=_C1771( C1763 C1771 ) C1763_=_C1774( C1763 C1774 ) C1763_=_C1777( C1763 C1777 ) C1763_=_C1778( C1763 C1778 ) C1763_=_C1782( C1763 C1782 ) C1763_=_C2306( C1763 C2306 ) \nC1763_=_C2427( C1763 C2427 ) C1763_=_C2576( C1763 C2576 ) C1763_=_C2615( C1763 C2615 ) C1763_=_C2617( C1763 C2617 ) C1763_=_C2618( C1763 C2618 ) C1763_=_C2620( C1763 C2620 ) \nC1763_=_C2621( C1763 C2621 ) C1763_=_C2624( C1763 C2624 ) C1763_=_C2625( C1763 C2625 ) C1763_=_C2626( C1763 C2626 ) C1763_=_C2628( C1763 C2628 ) C1763_=_C2630( C1763 C2630 ) \nC1763_=_C2631( C1763 C2631 ) C1763_=_C2632( C1763 C2632 ) C1765_=_C1771( C1765 C1771 ) C1765_=_C1774( C1765 C1774 ) C1765_=_C1777( C1765 C1777 ) C1765_=_C1778( C1765 C1778 ) \nC1765_=_C1782( C1765 C1782 ) C1765_=_C1871( C1765 C1871 ) C1765_=_C2132( C1765 C2132 ) C1765_=_C2307( C1765 C2307 ) C1765_=_C2397( C1765 C2397 ) C1765_=_C2562( C1765 C2562 ) \nC1765_=_C2685( C1765 C2685 ) C1765_=_C2774( C1765 C2774 ) C1765_=_C2775( C1765 C2775 ) C1765_=_C2776( C1765 C2776 ) C1765_=_C2777( C1765 C2777 ) C1765_=_C2780( C1765 C2780 ) \nC1765_=_C2782( C1765 C2782 ) C1765_=_C2783( C1765 C2783 ) C1771_=_C1774( C1771 C1774 ) C1771_=_C1777( C1771 C1777 ) C1771_=_C1778( C1771 C1778 ) C1771_=_C1782( C1771 C1782 ) \nC1771_=_C1941( C1771 C1941 ) C1771_=_C2042( C1771 C2042 ) C1771_=_C2316( C1771 C2316 ) C1771_=_C2365( C1771 C2365 ) C1771_=_C2704( C1771 C2704 ) C1771_=_C2817( C1771 C2817 ) \nC1771_=_C2970( C1771 C2970 ) C1771_=_C3105( C1771 C3105 ) C1771_=_C3338( C1771 C3338 ) C1771_=_C3529( C1771 C3529 ) C1771_=_C3532( C1771 C3532 ) C1771_=_C3534( C1771 C3534 ) \nC1771_=_C3535( C1771 C3535 ) C1771_=_C3537( C1771 C3537 ) C1771_=_C3538( C1771 C3538 ) C1771_=_C3539( C1771 C3539 ) C1771_=_C3540( C1771 C3540 ) C1774_=_C1777( C1774 C1777 ) \nC1774_=_C1778( C1774 C1778 ) C1774_=_C1782( C1774 C1782 ) C1774_=_C2231( C1774 C2231 ) C1774_=_C2317( C1774 C2317 ) C1774_=_C2640( C1774 C2640 ) C1774_=_C2791( C1774 C2791 ) \nC1774_=_C3209( C1774 C3209 ) C1774_=_C3235( C1774 C3235 ) C1774_=_C3588( C1774 C3588 ) C1774_=_C3758( C1774 C3758 ) C1774_=_C3759( C1774 C3759 ) C1774_=_C3760( C1774 C3760 ) \nC1774_=_C3762( C1774 C3762 ) C1774_=_C3763( C1774 C3763 ) C1774_=_C3764( C1774 C3764 ) C1774_=_C3765( C1774 C3765 ) C1774_=_C3767( C1774 C3767 ) C1774_=_C3768( C1774 C3768 ) \nC1777_=_C1778( C1777 C1778 ) C1777_=_C1782( C1777 C1782 ) C1777_=_C2318( C1777 C2318 ) C1777_=_C2571( C1777 C2571 ) C1777_=_C2768( C1777 C2768 ) C1777_=_C2804( C1777 C2804 ) \nC1777_=_C2885( C1777 C2885 ) C1777_=_C3369( C1777 C3369 ) C1777_=_C3694( C1777 C3694 ) C1777_=_C3738( C1777 C3738 ) C1777_=_C3748( C1777 C3748 ) C1777_=_C3821( C1777 C3821 ) \nC1777_=_C3823( C1777 C3823 ) C1777_=_C3824( C1777 C3824 ) C1777_=_C3825( C1777 C3825 ) C1777_=_C3826( C1777 C3826 ) C1777_=_C3827( C1777 C3827 ) C1777_=_C3828( C1777 C3828 ) \nC1778_=_C1782( C1778 C1782 ) C1778_=_C2320( C1778 C2320 ) C1778_=_C2573( C1778 C2573 ) C1778_=_C2770( C1778 C2770 ) C1778_=_C2887( C1778 C2887 ) C1778_=_C3175( C1778 C3175 ) \nC1778_=_C3371( C1778 C3371 ) C1778_=_C3383( C1778 C3383 ) C1778_=_C3696( C1778 C3696 ) C1778_=_C3751( C1778 C3751 ) C1778_=_C3782( C1778 C3782 ) C1778_=_C3806( C1778 C3806 ) \nC1778_=_C3910( C1778 C3910 ) C1778_=_C3932( C1778 C3932 ) C1778_=_C3982( C1778 C3982 ) C1778_=_C3983( C1778 C3983 ) C1778_=_C3985( C1778 C3985 ) C1778_=_C3986( C1778 C3986 ) \nC1778_=_C3987( C1778 C3987 ) C1782_=_C2126( C1782 C2126 ) C1782_=_C2323( C1782 C2323 ) C1782_=_C2478( C1782 C2478 ) C1782_=_C2554( C1782 C2554 ) C1782_=_C2812( C1782 C2812 ) \nC1782_=_C3578( C1782 C3578 ) C1782_=_C3700( C1782 C3700 ) C1782_=_C3735( C1782 C3735 ) C1782_=_C3799( C1782 C3799 ) C1782_=_C4080( C1782 C4080 ) C1822_=_C2756( C1822 C2756 ) \nC1822_=_C2944( C1822 C2944 ) C1822_=_C2992( C1822 C2992 ) C1822_=_C3011( C1822 C3011 ) C1822_=_C3144( C1822 C3144 ) C1822_=_C3226( C1822 C3226 ) C1822_=_C3503( C1822 C3503 ) \nC1822_=_C3559( C1822 C3559 ) C1822_=_C3708( C1822 C3708 ) C1822_=_C3756( C1822 C3756 ) C1822_=_C3834( C1822 C3834 ) C1822_=_C3850( C1822 C3850 ) C1822_=_C3926( C1822 C3926 ) \nC1822_=_C3973( C1822 C3973 ) C1822_=_C4021( C1822 C4021 ) C1822_=_C4033( C1822 C4033 ) C1822_=_C4034( C1822 C4034 ) C1822_=_C4035( C1822 C4035 ) C1871_=_C2132( C1871 C2132 ) \nC1871_=_C2307( C1871 C2307 ) C1871_=_C2397( C1871 C2397 ) C1871_=_C2562( C1871 C2562 ) C1871_=_C2685( C1871 C2685 ) C1871_=_C2774( C1871 C2774 ) C1871_=_C2775( C1871 C2775 ) \nC1871_=_C2776( C1871 C2776 ) C1871_=_C2777( C1871 C2777 ) C1871_=_C2780( C1871 C2780 ) C1871_=_C2782( C1871 C2782 ) C1871_=_C2783( C1871 C2783 ) C1919_=_C1921( C1919 C1921 ) \nC1919_=_C2083( C1919 C2083 ) C1919_=_C2123( C1919 C2123 ) C1919_=_C2439( C1919 C2439 ) C1919_=_C2805( C1919 C2805 ) C1919_=_C3007( C1919 C3007 ) C1919_=_C3487( C1919 C3487 ) \nC1919_=_C3522( C1919 C3522 ) C1919_=_C3565( C1919 C3565 ) C1919_=_C3870( C1919 C3870 ) C1919_=_C3894( C1919 C3894 ) C1919_=_C3897( C1919 C3897 ) C1919_=_C3898( C1919 C3898 ) \nC1919_=_C3899( C1919 C3899 ) C1919_=_C3900( C1919 C3900 ) C1921_=_C2341( C1921 C2341 ) C1921_=_C2523( C1921 C2523 ) C1921_=_C3010( C1921 C3010 ) C1921_=_C3176( C1921 C3176 ) \nC1921_=_C3317( C1921 C3317 ) C1921_=_C3384( C1921 C3384 ) C1921_=_C3456( C1921 C3456 ) C1921_=_C3724( C1921 C3724 ) C1921_=_C3754( C1921 C3754 ) C1921_=_C3795( C1921 C3795 ) \nC1921_=_C3807( C1921 C3807 ) C1921_=_C3983( C1921 C3983 ) C1921_=_C4001( C1921 C4001 ) C1921_=_C4016( C1921 C4016 ) C1921_=_C4017( C1921 C4017 ) C1921_=_C4018( C1921 C4018 ) \nC1921_=_C4019( C1921 C4019 ) C1941_=_C2042( C1941 C2042 ) C1941_=_C2316( C1941 C2316 ) C1941_=_C2365( C1941 C2365 ) C1941_=_C2704( C1941 C2704 ) C1941_=_C2817( C1941 C2817 ) \nC1941_=_C2970( C1941 C2970 ) C1941_=_C3105( C1941 C3105 ) C1941_=_C3338( C1941 C3338 ) C1941_=_C3529( C1941 C3529 ) C1941_=_C3532( C1941 C3532 ) C1941_=_C3534( C1941 C3534 ) \nC1941_=_C3535( C1941 C3535 ) C1941_=_C3537( C1941 C3537 ) C1941_=_C3538( C1941 C3538 ) C1941_=_C3539( C1941 C3539 ) C1941_=_C3540( C1941 C3540 ) C2035_=_C2042( C2035 C2042 ) \nC2035_=_C2202( C2035 C2202 ) C2035_=_C2305( C2035 C2305 ) C2035_=_C2596( C2035 C2596 ) C2035_=_C2597( C2035 C2597 ) C2035_=_C2599( C2035 C2599 ) C2035_=_C2600( C2035 C2600 ) \nC2035_=_C2603( C2035 C2603 ) C2035_=_C2604( C2035 C2604 ) C2035_=_C2606( C2035 C2606 ) C2035_=_C2607( C2035 C2607 ) C2035_=_C2608( C2035 C2608 ) C2035_=_C2609( C2035 C2609 ) \nC2035_=_C2610( C2035 C2610 ) C2035_=_C2612( C2035 C2612 ) C2035_=_C2613( C2035 C2613 ) C2035_=_C2614( C2035 C2614 ) C2042_=_C2316( C2042 C2316 ) C2042_=_C2365( C2042 C2365 ) \nC2042_=_C2704( C2042 C2704 ) C2042_=_C2817( C2042 C2817 ) C2042_=_C2970( C2042 C2970 ) C2042_=_C3105( C2042 C3105 ) C2042_=_C3338( C2042 C3338 ) C2042_=_C3529( C2042 C3529 ) \nC2042_=_C3532( C2042 C3532 ) C2042_=_C3534( C2042 C3534 ) C2042_=_C3535( C2042 C3535 ) C2042_=_C3537( C2042 C3537 ) C2042_=_C3538( C2042 C3538 ) C2042_=_C3539( C2042 C3539 ) \nC2042_=_C3540( C2042 C3540 ) C2068_=_C2275( C2068 C2275 ) C2068_=_C2537( C2068 C2537 ) C2068_=_C2794( C2068 C2794 ) C2068_=_C2867( C2068 C2867 ) C2068_=_C2958( C2068 C2958 ) \nC2068_=_C3008( C2068 C3008 ) C2068_=_C3599( C2068 C3599 ) C2068_=_C3632( C2068 C3632 ) C2068_=_C3856( C2068 C3856 ) C2068_=_C3920( C2068 C3920 ) C2068_=_C3921( C2068 C3921 ) \nC2068_=_C3922( C2068 C3922 ) C2083_=_C2123( C2083 C2123 ) C2083_=_C2439( C2083 C2439 ) C2083_=_C2805( C2083 C2805 ) C2083_=_C3007( C2083 C3007 ) C2083_=_C3487( C2083 C3487 ) \nC2083_=_C3522(</w:t>
      </w:r>
    </w:p>
    <w:p>
      <w:pPr>
        <w:pStyle w:val="PreformattedText"/>
        <w:bidi w:val="0"/>
        <w:spacing w:before="0" w:after="0"/>
        <w:jc w:val="left"/>
        <w:rPr/>
      </w:pPr>
      <w:r>
        <w:rPr/>
        <w:t xml:space="preserve"> </w:t>
      </w:r>
      <w:r>
        <w:rPr/>
        <w:t>C2083 C3522 ) C2083_=_C3565( C2083 C3565 ) C2083_=_C3870( C2083 C3870 ) C2083_=_C3894( C2083 C3894 ) C2083_=_C3897( C2083 C3897 ) C2083_=_C3898( C2083 C3898 ) \nC2083_=_C3899( C2083 C3899 ) C2083_=_C3900( C2083 C3900 ) C2123_=_C2126( C2123 C2126 ) C2123_=_C2439( C2123 C2439 ) C2123_=_C2805( C2123 C2805 ) C2123_=_C3007( C2123 C3007 ) \nC2123_=_C3487( C2123 C3487 ) C2123_=_C3522( C2123 C3522 ) C2123_=_C3565( C2123 C3565 ) C2123_=_C3870( C2123 C3870 ) C2123_=_C3894( C2123 C3894 ) C2123_=_C3897( C2123 C3897 ) \nC2123_=_C3898( C2123 C3898 ) C2123_=_C3899( C2123 C3899 ) C2123_=_C3900( C2123 C3900 ) C2126_=_C2323( C2126 C2323 ) C2126_=_C2478( C2126 C2478 ) C2126_=_C2554( C2126 C2554 ) \nC2126_=_C2812( C2126 C2812 ) C2126_=_C3578( C2126 C3578 ) C2126_=_C3700( C2126 C3700 ) C2126_=_C3735( C2126 C3735 ) C2126_=_C3799( C2126 C3799 ) C2126_=_C4080( C2126 C4080 ) \nC2132_=_C2307( C2132 C2307 ) C2132_=_C2397( C2132 C2397 ) C2132_=_C2562( C2132 C2562 ) C2132_=_C2685( C2132 C2685 ) C2132_=_C2774( C2132 C2774 ) C2132_=_C2775( C2132 C2775 ) \nC2132_=_C2776( C2132 C2776 ) C2132_=_C2777( C2132 C2777 ) C2132_=_C2780( C2132 C2780 ) C2132_=_C2782( C2132 C2782 ) C2132_=_C2783( C2132 C2783 ) C2202_=_C2305( C2202 C2305 ) \nC2202_=_C2596( C2202 C2596 ) C2202_=_C2597( C2202 C2597 ) C2202_=_C2599( C2202 C2599 ) C2202_=_C2600( C2202 C2600 ) C2202_=_C2603( C2202 C2603 ) C2202_=_C2604( C2202 C2604 ) \nC2202_=_C2606( C2202 C2606 ) C2202_=_C2607( C2202 C2607 ) C2202_=_C2608( C2202 C2608 ) C2202_=_C2609( C2202 C2609 ) C2202_=_C2610( C2202 C2610 ) C2202_=_C2612( C2202 C2612 ) \nC2202_=_C2613( C2202 C2613 ) C2202_=_C2614( C2202 C2614 ) C2231_=_C2317( C2231 C2317 ) C2231_=_C2640( C2231 C2640 ) C2231_=_C2791( C2231 C2791 ) C2231_=_C3209( C2231 C3209 ) \nC2231_=_C3235( C2231 C3235 ) C2231_=_C3588( C2231 C3588 ) C2231_=_C3758( C2231 C3758 ) C2231_=_C3759( C2231 C3759 ) C2231_=_C3760( C2231 C3760 ) C2231_=_C3762( C2231 C3762 ) \nC2231_=_C3763( C2231 C3763 ) C2231_=_C3764( C2231 C3764 ) C2231_=_C3765( C2231 C3765 ) C2231_=_C3767( C2231 C3767 ) C2231_=_C3768( C2231 C3768 ) C2254_=_C3003( C2254 C3003 ) \nC2254_=_C3080( C2254 C3080 ) C2254_=_C3169( C2254 C3169 ) C2254_=_C3279( C2254 C3279 ) C2254_=_C3323( C2254 C3323 ) C2254_=_C3378( C2254 C3378 ) C2254_=_C3644( C2254 C3644 ) \nC2254_=_C3717( C2254 C3717 ) C2254_=_C3777( C2254 C3777 ) C2254_=_C3781( C2254 C3781 ) C2254_=_C3782( C2254 C3782 ) C2254_=_C3785( C2254 C3785 ) C2254_=_C3786( C2254 C3786 ) \nC2254_=_C3787( C2254 C3787 ) C2254_=_C3788( C2254 C3788 ) C2254_=_C3789( C2254 C3789 ) C2275_=_C2537( C2275 C2537 ) C2275_=_C2794( C2275 C2794 ) C2275_=_C2867( C2275 C2867 ) \nC2275_=_C2958( C2275 C2958 ) C2275_=_C3008( C2275 C3008 ) C2275_=_C3599( C2275 C3599 ) C2275_=_C3632( C2275 C3632 ) C2275_=_C3856( C2275 C3856 ) C2275_=_C3920( C2275 C3920 ) \nC2275_=_C3921( C2275 C3921 ) C2275_=_C3922( C2275 C3922 ) C2305_=_C2306( C2305 C2306 ) C2305_=_C2307( C2305 C2307 ) C2305_=_C2316( C2305 C2316 ) C2305_=_C2317( C2305 C2317 ) \nC2305_=_C2318( C2305 C2318 ) C2305_=_C2320( C2305 C2320 ) C2305_=_C2323( C2305 C2323 ) C2305_=_C2596( C2305 C2596 ) C2305_=_C2597( C2305 C2597 ) C2305_=_C2599( C2305 C2599 ) \nC2305_=_C2600( C2305 C2600 ) C2305_=_C2603( C2305 C2603 ) C2305_=_C2604( C2305 C2604 ) C2305_=_C2606( C2305 C2606 ) C2305_=_C2607( C2305 C2607 ) C2305_=_C2608( C2305 C2608 ) \nC2305_=_C2609( C2305 C2609 ) C2305_=_C2610( C2305 C2610 ) C2305_=_C2612( C2305 C2612 ) C2305_=_C2613( C2305 C2613 ) C2305_=_C2614( C2305 C2614 ) C2306_=_C2307( C2306 C2307 ) \nC2306_=_C2316( C2306 C2316 ) C2306_=_C2317( C2306 C2317 ) C2306_=_C2318( C2306 C2318 ) C2306_=_C2320( C2306 C2320 ) C2306_=_C2323( C2306 C2323 ) C2306_=_C2427( C2306 C2427 ) \nC2306_=_C2576( C2306 C2576 ) C2306_=_C2615( C2306 C2615 ) C2306_=_C2617( C2306 C2617 ) C2306_=_C2618( C2306 C2618 ) C2306_=_C2620( C2306 C2620 ) C2306_=_C2621( C2306 C2621 ) \nC2306_=_C2624( C2306 C2624 ) C2306_=_C2625( C2306 C2625 ) C2306_=_C2626( C2306 C2626 ) C2306_=_C2628( C2306 C2628 ) C2306_=_C2630( C2306 C2630 ) C2306_=_C2631( C2306 C2631 ) \nC2306_=_C2632( C2306 C2632 ) C2307_=_C2316( C2307 C2316 ) C2307_=_C2317( C2307 C2317 ) C2307_=_C2318( C2307 C2318 ) C2307_=_C2320( C2307 C2320 ) C2307_=_C2323( C2307 C2323 ) \nC2307_=_C2397( C2307 C2397 ) C2307_=_C2562( C2307 C2562 ) C2307_=_C2685( C2307 C2685 ) C2307_=_C2774( C2307 C2774 ) C2307_=_C2775( C2307 C2775 ) C2307_=_C2776( C2307 C2776 ) \nC2307_=_C2777( C2307 C2777 ) C2307_=_C2780( C2307 C2780 ) C2307_=_C2782( C2307 C2782 ) C2307_=_C2783( C2307 C2783 ) C2316_=_C2317( C2316 C2317 ) C2316_=_C2318( C2316 C2318 ) \nC2316_=_C2320( C2316 C2320 ) C2316_=_C2323( C2316 C2323 ) C2316_=_C2365( C2316 C2365 ) C2316_=_C2704( C2316 C2704 ) C2316_=_C2817( C2316 C2817 ) C2316_=_C2970( C2316 C2970 ) \nC2316_=_C3105( C2316 C3105 ) C2316_=_C3338( C2316 C3338 ) C2316_=_C3529( C2316 C3529 ) C2316_=_C3532( C2316 C3532 ) C2316_=_C3534( C2316 C3534 ) C2316_=_C3535( C2316 C3535 ) \nC2316_=_C3537( C2316 C3537 ) C2316_=_C3538( C2316 C3538 ) C2316_=_C3539( C2316 C3539 ) C2316_=_C3540( C2316 C3540 ) C2317_=_C2318( C2317 C2318 ) C2317_=_C2320( C2317 C2320 ) \nC2317_=_C2323( C2317 C2323 ) C2317_=_C2640( C2317 C2640 ) C2317_=_C2791( C2317 C2791 ) C2317_=_C3209( C2317 C3209 ) C2317_=_C3235( C2317 C3235 ) C2317_=_C3588( C2317 C3588 ) \nC2317_=_C3758( C2317 C3758 ) C2317_=_C3759( C2317 C3759 ) C2317_=_C3760( C2317 C3760 ) C2317_=_C3762( C2317 C3762 ) C2317_=_C3763( C2317 C3763 ) C2317_=_C3764( C2317 C3764 ) \nC2317_=_C3765( C2317 C3765 ) C2317_=_C3767( C2317 C3767 ) C2317_=_C3768( C2317 C3768 ) C2318_=_C2320( C2318 C2320 ) C2318_=_C2323( C2318 C2323 ) C2318_=_C2571( C2318 C2571 ) \nC2318_=_C2768( C2318 C2768 ) C2318_=_C2804( C2318 C2804 ) C2318_=_C2885( C2318 C2885 ) C2318_=_C3369( C2318 C3369 ) C2318_=_C3694( C2318 C3694 ) C2318_=_C3738( C2318 C3738 ) \nC2318_=_C3748( C2318 C3748 ) C2318_=_C3821( C2318 C3821 ) C2318_=_C3823( C2318 C3823 ) C2318_=_C3824( C2318 C3824 ) C2318_=_C3825( C2318 C3825 ) C2318_=_C3826( C2318 C3826 ) \nC2318_=_C3827( C2318 C3827 ) C2318_=_C3828( C2318 C3828 ) C2320_=_C2323( C2320 C2323 ) C2320_=_C2573( C2320 C2573 ) C2320_=_C2770( C2320 C2770 ) C2320_=_C2887( C2320 C2887 ) \nC2320_=_C3175( C2320 C3175 ) C2320_=_C3371( C2320 C3371 ) C2320_=_C3383( C2320 C3383 ) C2320_=_C3696( C2320 C3696 ) C2320_=_C3751( C2320 C3751 ) C2320_=_C3782( C2320 C3782 ) \nC2320_=_C3806( C2320 C3806 ) C2320_=_C3910( C2320 C3910 ) C2320_=_C3932( C2320 C3932 ) C2320_=_C3982( C2320 C3982 ) C2320_=_C3983( C2320 C3983 ) C2320_=_C3985( C2320 C3985 ) \nC2320_=_C3986( C2320 C3986 ) C2320_=_C3987( C2320 C3987 ) C2323_=_C2478( C2323 C2478 ) C2323_=_C2554( C2323 C2554 ) C2323_=_C2812( C2323 C2812 ) C2323_=_C3578( C2323 C3578 ) \nC2323_=_C3700( C2323 C3700 ) C2323_=_C3735( C2323 C3735 ) C2323_=_C3799( C2323 C3799 ) C2323_=_C4080( C2323 C4080 ) C2341_=_C2523( C2341 C2523 ) C2341_=_C3010( C2341 C3010 ) \nC2341_=_C3176( C2341 C3176 ) C2341_=_C3317( C2341 C3317 ) C2341_=_C3384( C2341 C3384 ) C2341_=_C3456( C2341 C3456 ) C2341_=_C3724( C2341 C3724 ) C2341_=_C3754( C2341 C3754 ) \nC2341_=_C3795( C2341 C3795 ) C2341_=_C3807( C2341 C3807 ) C2341_=_C3983( C2341 C3983 ) C2341_=_C4001( C2341 C4001 ) C2341_=_C4016( C2341 C4016 ) C2341_=_C4017( C2341 C4017 ) \nC2341_=_C4018( C2341 C4018 ) C2341_=_C4019( C2341 C4019 ) C2365_=_C2704( C2365 C2704 ) C2365_=_C2817( C2365 C2817 ) C2365_=_C2970( C2365 C2970 ) C2365_=_C3105( C2365 C3105 ) \nC2365_=_C3338( C2365 C3338 ) C2365_=_C3529( C2365 C3529 ) C2365_=_C3532( C2365 C3532 ) C2365_=_C3534( C2365 C3534 ) C2365_=_C3535( C2365 C3535 ) C2365_=_C3537( C2365 C3537 ) \nC2365_=_C3538( C2365 C3538 ) C2365_=_C3539( C2365 C3539 ) C2365_=_C3540( C2365 C3540 ) C2397_=_C2562( C2397 C2562 ) C2397_=_C2685( C2397 C2685 ) C2397_=_C2774( C2397 C2774 ) \nC2397_=_C2775( C2397 C2775 ) C2397_=_C2776( C2397 C2776 ) C2397_=_C2777( C2397 C2777 ) C2397_=_C2780( C2397 C2780 ) C2397_=_C2782( C2397 C2782 ) C2397_=_C2783( C2397 C2783 ) \nC2427_=_C2439( C2427 C2439 ) C2427_=_C2576( C2427 C2576 ) C2427_=_C2615( C2427 C2615 ) C2427_=_C2617( C2427 C2617 ) C2427_=_C2618( C2427 C2618 ) C2427_=_C2620( C2427 C2620 ) \nC2427_=_C2621( C2427 C2621 ) C2427_=_C2624( C2427 C2624 ) C2427_=_C2625( C2427 C2625 ) C2427_=_C2626( C2427 C2626 ) C2427_=_C2628( C2427 C2628 ) C2427_=_C2630( C2427 C2630 ) \nC2427_=_C2631( C2427 C2631 ) C2427_=_C2632( C2427 C2632 ) C2439_=_C2805( C2439 C2805 ) C2439_=_C3007( C2439 C3007 ) C2439_=_C3487( C2439 C3487 ) C2439_=_C3522( C2439 C3522 ) \nC2439_=_C3565( C2439 C3565 ) C2439_=_C3870( C2439 C3870 ) C2439_=_C3894( C2439 C3894 ) C2439_=_C3897( C2439 C3897 ) C2439_=_C3898( C2439 C3898 ) C2439_=_C3899( C2439 C3899 ) \nC2439_=_C3900( C2439 C3900 ) C2478_=_C2554( C2478 C2554 ) C2478_=_C2812( C2478 C2812 ) C2478_=_C3578( C2478 C3578 ) C2478_=_C3700( C2478 C3700 ) C2478_=_C3735( C2478 C3735 ) \nC2478_=_C3799( C2478 C3799 ) C2478_=_C4080( C2478 C4080 ) C2523_=_C3010( C2523 C3010 ) C2523_=_C3176( C2523 C3176 ) C2523_=_C3317( C2523 C3317 ) C2523_=_C3384( C2523 C3384 ) \nC2523_=_C3456( C2523 C3456 ) C2523_=_C3724( C2523 C3724 ) C2523_=_C3754( C2523 C3754 ) C2523_=_C3795( C2523 C3795 ) C2523_=_C3807( C2523 C3807 ) C2523_=_C3983( C2523 C3983 ) \nC2523_=_C4001( C2523 C4001 ) C2523_=_C4016( C2523 C4016 ) C2523_=_C4017( C2523 C4017 ) C2523_=_C4018( C2523 C4018 ) C2523_=_C4019( C2523 C4019 ) C2537_=_C2794( C2537 C2794 ) \nC2537_=_C2867( C2537 C2867 ) C2537_=_C2958( C2537 C2958 ) C2537_=_C3008( C2537 C3008 ) C2537_=_C3599( C2537 C3599 ) C2537_=_C3632( C2537 C3632 ) C2537_=_C3856( C2537 C3856 ) \nC2537_=_C3920( C2537 C3920 ) C2537_=_C3921( C2537 C3921 ) C2537_=_C3922( C2537 C3922 ) C2554_=_C2812( C2554 C2812 ) C2554_=_C3578( C2554 C3578 ) C2554_=_C3700( C2554 C3700 ) \nC2554_=_C3735( C2554 C3735 ) C2554_=_C3799( C2554 C3799 ) C2554_=_C4080( C2554 C4080 ) C2562_=_C2571( C2562 C2571 ) C2562_=_C2573( C2562 C2573 ) C2562_=_C2685( C2562 C2685 ) \nC2562_=_C2774( C2562 C2774 ) C2562_=_C2775( C2562 C2775 ) C2562_=_C2776(</w:t>
      </w:r>
    </w:p>
    <w:p>
      <w:pPr>
        <w:pStyle w:val="PreformattedText"/>
        <w:bidi w:val="0"/>
        <w:spacing w:before="0" w:after="0"/>
        <w:jc w:val="left"/>
        <w:rPr/>
      </w:pPr>
      <w:r>
        <w:rPr/>
        <w:t xml:space="preserve"> </w:t>
      </w:r>
      <w:r>
        <w:rPr/>
        <w:t>C2562 C2776 ) C2562_=_C2777( C2562 C2777 ) C2562_=_C2780( C2562 C2780 ) C2562_=_C2782( C2562 C2782 ) \nC2562_=_C2783( C2562 C2783 ) C2571_=_C2573( C2571 C2573 ) C2571_=_C2768( C2571 C2768 ) C2571_=_C2804( C2571 C2804 ) C2571_=_C2885( C2571 C2885 ) C2571_=_C3369( C2571 C3369 ) \nC2571_=_C3694( C2571 C3694 ) C2571_=_C3738( C2571 C3738 ) C2571_=_C3748( C2571 C3748 ) C2571_=_C3821( C2571 C3821 ) C2571_=_C3823( C2571 C3823 ) C2571_=_C3824( C2571 C3824 ) \nC2571_=_C3825( C2571 C3825 ) C2571_=_C3826( C2571 C3826 ) C2571_=_C3827( C2571 C3827 ) C2571_=_C3828( C2571 C3828 ) C2573_=_C2770( C2573 C2770 ) C2573_=_C2887( C2573 C2887 ) \nC2573_=_C3175( C2573 C3175 ) C2573_=_C3371( C2573 C3371 ) C2573_=_C3383( C2573 C3383 ) C2573_=_C3696( C2573 C3696 ) C2573_=_C3751( C2573 C3751 ) C2573_=_C3782( C2573 C3782 ) \nC2573_=_C3806( C2573 C3806 ) C2573_=_C3910( C2573 C3910 ) C2573_=_C3932( C2573 C3932 ) C2573_=_C3982( C2573 C3982 ) C2573_=_C3983( C2573 C3983 ) C2573_=_C3985( C2573 C3985 ) \nC2573_=_C3986( C2573 C3986 ) C2573_=_C3987( C2573 C3987 ) C2576_=_C2615( C2576 C2615 ) C2576_=_C2617( C2576 C2617 ) C2576_=_C2618( C2576 C2618 ) C2576_=_C2620( C2576 C2620 ) \nC2576_=_C2621( C2576 C2621 ) C2576_=_C2624( C2576 C2624 ) C2576_=_C2625( C2576 C2625 ) C2576_=_C2626( C2576 C2626 ) C2576_=_C2628( C2576 C2628 ) C2576_=_C2630( C2576 C2630 ) \nC2576_=_C2631( C2576 C2631 ) C2576_=_C2632( C2576 C2632 ) C2596_=_C2597( C2596 C2597 ) C2596_=_C2599( C2596 C2599 ) C2596_=_C2600( C2596 C2600 ) C2596_=_C2603( C2596 C2603 ) \nC2596_=_C2604( C2596 C2604 ) C2596_=_C2606( C2596 C2606 ) C2596_=_C2607( C2596 C2607 ) C2596_=_C2608( C2596 C2608 ) C2596_=_C2609( C2596 C2609 ) C2596_=_C2610( C2596 C2610 ) \nC2596_=_C2612( C2596 C2612 ) C2596_=_C2613( C2596 C2613 ) C2596_=_C2614( C2596 C2614 ) C2596_=_C2774( C2596 C2774 ) C2597_=_C2599( C2597 C2599 ) C2597_=_C2600( C2597 C2600 ) \nC2597_=_C2603( C2597 C2603 ) C2597_=_C2604( C2597 C2604 ) C2597_=_C2606( C2597 C2606 ) C2597_=_C2607( C2597 C2607 ) C2597_=_C2608( C2597 C2608 ) C2597_=_C2609( C2597 C2609 ) \nC2597_=_C2610( C2597 C2610 ) C2597_=_C2612( C2597 C2612 ) C2597_=_C2613( C2597 C2613 ) C2597_=_C2614( C2597 C2614 ) C2597_=_C3323( C2597 C3323 ) C2599_=_C2600( C2599 C2600 ) \nC2599_=_C2603( C2599 C2603 ) C2599_=_C2604( C2599 C2604 ) C2599_=_C2606( C2599 C2606 ) C2599_=_C2607( C2599 C2607 ) C2599_=_C2608( C2599 C2608 ) C2599_=_C2609( C2599 C2609 ) \nC2599_=_C2610( C2599 C2610 ) C2599_=_C2612( C2599 C2612 ) C2599_=_C2613( C2599 C2613 ) C2599_=_C2614( C2599 C2614 ) C2599_=_C3599( C2599 C3599 ) C2600_=_C2603( C2600 C2603 ) \nC2600_=_C2604( C2600 C2604 ) C2600_=_C2606( C2600 C2606 ) C2600_=_C2607( C2600 C2607 ) C2600_=_C2608( C2600 C2608 ) C2600_=_C2609( C2600 C2609 ) C2600_=_C2610( C2600 C2610 ) \nC2600_=_C2612( C2600 C2612 ) C2600_=_C2613( C2600 C2613 ) C2600_=_C2614( C2600 C2614 ) C2600_=_C3708( C2600 C3708 ) C2603_=_C2604( C2603 C2604 ) C2603_=_C2606( C2603 C2606 ) \nC2603_=_C2607( C2603 C2607 ) C2603_=_C2608( C2603 C2608 ) C2603_=_C2609( C2603 C2609 ) C2603_=_C2610( C2603 C2610 ) C2603_=_C2612( C2603 C2612 ) C2603_=_C2613( C2603 C2613 ) \nC2603_=_C2614( C2603 C2614 ) C2603_=_C2783( C2603 C2783 ) C2604_=_C2606( C2604 C2606 ) C2604_=_C2607( C2604 C2607 ) C2604_=_C2608( C2604 C2608 ) C2604_=_C2609( C2604 C2609 ) \nC2604_=_C2610( C2604 C2610 ) C2604_=_C2612( C2604 C2612 ) C2604_=_C2613( C2604 C2613 ) C2604_=_C2614( C2604 C2614 ) C2606_=_C2607( C2606 C2607 ) C2606_=_C2608( C2606 C2608 ) \nC2606_=_C2609( C2606 C2609 ) C2606_=_C2610( C2606 C2610 ) C2606_=_C2612( C2606 C2612 ) C2606_=_C2613( C2606 C2613 ) C2606_=_C2614( C2606 C2614 ) C2607_=_C2608( C2607 C2608 ) \nC2607_=_C2609( C2607 C2609 ) C2607_=_C2610( C2607 C2610 ) C2607_=_C2612( C2607 C2612 ) C2607_=_C2613( C2607 C2613 ) C2607_=_C2614( C2607 C2614 ) C2607_=_C3764( C2607 C3764 ) \nC2608_=_C2609( C2608 C2609 ) C2608_=_C2610( C2608 C2610 ) C2608_=_C2612( C2608 C2612 ) C2608_=_C2613( C2608 C2613 ) C2608_=_C2614( C2608 C2614 ) C2609_=_C2610( C2609 C2610 ) \nC2609_=_C2612( C2609 C2612 ) C2609_=_C2613( C2609 C2613 ) C2609_=_C2614( C2609 C2614 ) C2610_=_C2612( C2610 C2612 ) C2610_=_C2613( C2610 C2613 ) C2610_=_C2614( C2610 C2614 ) \nC2610_=_C3765( C2610 C3765 ) C2612_=_C2613( C2612 C2613 ) C2612_=_C2614( C2612 C2614 ) C2612_=_C3900( C2612 C3900 ) C2613_=_C2614( C2613 C2614 ) C2614_=_C3767( C2614 C3767 ) \nC2615_=_C2617( C2615 C2617 ) C2615_=_C2618( C2615 C2618 ) C2615_=_C2620( C2615 C2620 ) C2615_=_C2621( C2615 C2621 ) C2615_=_C2624( C2615 C2624 ) C2615_=_C2625( C2615 C2625 ) \nC2615_=_C2626( C2615 C2626 ) C2615_=_C2628( C2615 C2628 ) C2615_=_C2630( C2615 C2630 ) C2615_=_C2631( C2615 C2631 ) C2615_=_C2632( C2615 C2632 ) C2615_=_C2719( C2615 C2719 ) \nC2617_=_C2618( C2617 C2618 ) C2617_=_C2620( C2617 C2620 ) C2617_=_C2621( C2617 C2621 ) C2617_=_C2624( C2617 C2624 ) C2617_=_C2625( C2617 C2625 ) C2617_=_C2626( C2617 C2626 ) \nC2617_=_C2628( C2617 C2628 ) C2617_=_C2630( C2617 C2630 ) C2617_=_C2631( C2617 C2631 ) C2617_=_C2632( C2617 C2632 ) C2617_=_C2992( C2617 C2992 ) C2618_=_C2620( C2618 C2620 ) \nC2618_=_C2621( C2618 C2621 ) C2618_=_C2624( C2618 C2624 ) C2618_=_C2625( C2618 C2625 ) C2618_=_C2626( C2618 C2626 ) C2618_=_C2628( C2618 C2628 ) C2618_=_C2630( C2618 C2630 ) \nC2618_=_C2631( C2618 C2631 ) C2618_=_C2632( C2618 C2632 ) C2618_=_C3470( C2618 C3470 ) C2620_=_C2621( C2620 C2621 ) C2620_=_C2624( C2620 C2624 ) C2620_=_C2625( C2620 C2625 ) \nC2620_=_C2626( C2620 C2626 ) C2620_=_C2628( C2620 C2628 ) C2620_=_C2630( C2620 C2630 ) C2620_=_C2631( C2620 C2631 ) C2620_=_C2632( C2620 C2632 ) C2620_=_C3632( C2620 C3632 ) \nC2621_=_C2624( C2621 C2624 ) C2621_=_C2625( C2621 C2625 ) C2621_=_C2626( C2621 C2626 ) C2621_=_C2628( C2621 C2628 ) C2621_=_C2630( C2621 C2630 ) C2621_=_C2631( C2621 C2631 ) \nC2621_=_C2632( C2621 C2632 ) C2624_=_C2625( C2624 C2625 ) C2624_=_C2626( C2624 C2626 ) C2624_=_C2628( C2624 C2628 ) C2624_=_C2630( C2624 C2630 ) C2624_=_C2631( C2624 C2631 ) \nC2624_=_C2632( C2624 C2632 ) C2625_=_C2626( C2625 C2626 ) C2625_=_C2628( C2625 C2628 ) C2625_=_C2630( C2625 C2630 ) C2625_=_C2631( C2625 C2631 ) C2625_=_C2632( C2625 C2632 ) \nC2626_=_C2628( C2626 C2628 ) C2626_=_C2630( C2626 C2630 ) C2626_=_C2631( C2626 C2631 ) C2626_=_C2632( C2626 C2632 ) C2626_=_C2719( C2626 C2719 ) C2626_=_C3009( C2626 C3009 ) \nC2626_=_C3171( C2626 C3171 ) C2626_=_C3381( C2626 C3381 ) C2626_=_C3470( C2626 C3470 ) C2626_=_C3805( C2626 C3805 ) C2626_=_C3932( C2626 C3932 ) C2626_=_C3935( C2626 C3935 ) \nC2626_=_C3936( C2626 C3936 ) C2626_=_C3937( C2626 C3937 ) C2626_=_C3938( C2626 C3938 ) C2626_=_C3939( C2626 C3939 ) C2626_=_C3940( C2626 C3940 ) C2628_=_C2630( C2628 C2630 ) \nC2628_=_C2631( C2628 C2631 ) C2628_=_C2632( C2628 C2632 ) C2628_=_C4001( C2628 C4001 ) C2630_=_C2631( C2630 C2631 ) C2630_=_C2632( C2630 C2632 ) C2630_=_C3538( C2630 C3538 ) \nC2630_=_C3937( C2630 C3937 ) C2631_=_C2632( C2631 C2632 ) C2631_=_C3540( C2631 C3540 ) C2631_=_C3939( C2631 C3939 ) C2640_=_C2791( C2640 C2791 ) C2640_=_C3209( C2640 C3209 ) \nC2640_=_C3235( C2640 C3235 ) C2640_=_C3588( C2640 C3588 ) C2640_=_C3758( C2640 C3758 ) C2640_=_C3759( C2640 C3759 ) C2640_=_C3760( C2640 C3760 ) C2640_=_C3762( C2640 C3762 ) \nC2640_=_C3763( C2640 C3763 ) C2640_=_C3764( C2640 C3764 ) C2640_=_C3765( C2640 C3765 ) C2640_=_C3767( C2640 C3767 ) C2640_=_C3768( C2640 C3768 ) C2685_=_C2774( C2685 C2774 ) \nC2685_=_C2775( C2685 C2775 ) C2685_=_C2776( C2685 C2776 ) C2685_=_C2777( C2685 C2777 ) C2685_=_C2780( C2685 C2780 ) C2685_=_C2782( C2685 C2782 ) C2685_=_C2783( C2685 C2783 ) \nC2704_=_C2817( C2704 C2817 ) C2704_=_C2970( C2704 C2970 ) C2704_=_C3105( C2704 C3105 ) C2704_=_C3338( C2704 C3338 ) C2704_=_C3529( C2704 C3529 ) C2704_=_C3532( C2704 C3532 ) \nC2704_=_C3534( C2704 C3534 ) C2704_=_C3535( C2704 C3535 ) C2704_=_C3537( C2704 C3537 ) C2704_=_C3538( C2704 C3538 ) C2704_=_C3539( C2704 C3539 ) C2704_=_C3540( C2704 C3540 ) \nC2719_=_C3009( C2719 C3009 ) C2719_=_C3171( C2719 C3171 ) C2719_=_C3381( C2719 C3381 ) C2719_=_C3470( C2719 C3470 ) C2719_=_C3805( C2719 C3805 ) C2719_=_C3932( C2719 C3932 ) \nC2719_=_C3935( C2719 C3935 ) C2719_=_C3936( C2719 C3936 ) C2719_=_C3937( C2719 C3937 ) C2719_=_C3938( C2719 C3938 ) C2719_=_C3939( C2719 C3939 ) C2719_=_C3940( C2719 C3940 ) \nC2756_=_C2944( C2756 C2944 ) C2756_=_C2992( C2756 C2992 ) C2756_=_C3011( C2756 C3011 ) C2756_=_C3144( C2756 C3144 ) C2756_=_C3226( C2756 C3226 ) C2756_=_C3503( C2756 C3503 ) \nC2756_=_C3559( C2756 C3559 ) C2756_=_C3708( C2756 C3708 ) C2756_=_C3756( C2756 C3756 ) C2756_=_C3834( C2756 C3834 ) C2756_=_C3850( C2756 C3850 ) C2756_=_C3926( C2756 C3926 ) \nC2756_=_C3973( C2756 C3973 ) C2756_=_C4021( C2756 C4021 ) C2756_=_C4033( C2756 C4033 ) C2756_=_C4034( C2756 C4034 ) C2756_=_C4035( C2756 C4035 ) C2768_=_C2770( C2768 C2770 ) \nC2768_=_C2804( C2768 C2804 ) C2768_=_C2885( C2768 C2885 ) C2768_=_C3369( C2768 C3369 ) C2768_=_C3694( C2768 C3694 ) C2768_=_C3738( C2768 C3738 ) C2768_=_C3748( C2768 C3748 ) \nC2768_=_C3821( C2768 C3821 ) C2768_=_C3823( C2768 C3823 ) C2768_=_C3824( C2768 C3824 ) C2768_=_C3825( C2768 C3825 ) C2768_=_C3826( C2768 C3826 ) C2768_=_C3827( C2768 C3827 ) \nC2768_=_C3828( C2768 C3828 ) C2770_=_C2887( C2770 C2887 ) C2770_=_C3175( C2770 C3175 ) C2770_=_C3371( C2770 C3371 ) C2770_=_C3383( C2770 C3383 ) C2770_=_C3696( C2770 C3696 ) \nC2770_=_C3751( C2770 C3751 ) C2770_=_C3782( C2770 C3782 ) C2770_=_C3806( C2770 C3806 ) C2770_=_C3910( C2770 C3910 ) C2770_=_C3932( C2770 C3932 ) C2770_=_C3982( C2770 C3982 ) \nC2770_=_C3983( C2770 C3983 ) C2770_=_C3985( C2770 C3985 ) C2770_=_C3986( C2770 C3986 ) C2770_=_C3987( C2770 C3987 ) C2774_=_C2775( C2774 C2775 ) C2774_=_C2776( C2774 C2776 ) \nC2774_=_C2777( C2774 C2777 ) C2774_=_C2780( C2774 C2780 ) C2774_=_C2782( C2774 C2782 ) C2774_=_C2783( C2774 C2783 ) C2775_=_C2776( C2775 C2776 ) C2775_=_C2777( C2775 C2777 ) \nC2775_=_C2780( C2775 C2780 ) C2775_=_C2782( C2775 C2782 ) C2775_=_C2783( C2775 C2783 ) C2775_=_C3209( C2775 C3209 ) C2776_=_C2777(</w:t>
      </w:r>
    </w:p>
    <w:p>
      <w:pPr>
        <w:pStyle w:val="PreformattedText"/>
        <w:bidi w:val="0"/>
        <w:spacing w:before="0" w:after="0"/>
        <w:jc w:val="left"/>
        <w:rPr/>
      </w:pPr>
      <w:r>
        <w:rPr/>
        <w:t xml:space="preserve"> </w:t>
      </w:r>
      <w:r>
        <w:rPr/>
        <w:t>C2776 C2777 ) C2776_=_C2780( C2776 C2780 ) \nC2776_=_C2782( C2776 C2782 ) C2776_=_C2783( C2776 C2783 ) C2776_=_C3235( C2776 C3235 ) C2777_=_C2780( C2777 C2780 ) C2777_=_C2782( C2777 C2782 ) C2777_=_C2783( C2777 C2783 ) \nC2780_=_C2782( C2780 C2782 ) C2780_=_C2783( C2780 C2783 ) C2782_=_C2783( C2782 C2783 ) C2782_=_C3758( C2782 C3758 ) C2782_=_C3850( C2782 C3850 ) C2791_=_C2794( C2791 C2794 ) \nC2791_=_C3209( C2791 C3209 ) C2791_=_C3235( C2791 C3235 ) C2791_=_C3588( C2791 C3588 ) C2791_=_C3758( C2791 C3758 ) C2791_=_C3759( C2791 C3759 ) C2791_=_C3760( C2791 C3760 ) \nC2791_=_C3762( C2791 C3762 ) C2791_=_C3763( C2791 C3763 ) C2791_=_C3764( C2791 C3764 ) C2791_=_C3765( C2791 C3765 ) C2791_=_C3767( C2791 C3767 ) C2791_=_C3768( C2791 C3768 ) \nC2794_=_C2867( C2794 C2867 ) C2794_=_C2958( C2794 C2958 ) C2794_=_C3008( C2794 C3008 ) C2794_=_C3599( C2794 C3599 ) C2794_=_C3632( C2794 C3632 ) C2794_=_C3856( C2794 C3856 ) \nC2794_=_C3920( C2794 C3920 ) C2794_=_C3921( C2794 C3921 ) C2794_=_C3922( C2794 C3922 ) C2804_=_C2805( C2804 C2805 ) C2804_=_C2812( C2804 C2812 ) C2804_=_C2885( C2804 C2885 ) \nC2804_=_C3369( C2804 C3369 ) C2804_=_C3694( C2804 C3694 ) C2804_=_C3738( C2804 C3738 ) C2804_=_C3748( C2804 C3748 ) C2804_=_C3821( C2804 C3821 ) C2804_=_C3823( C2804 C3823 ) \nC2804_=_C3824( C2804 C3824 ) C2804_=_C3825( C2804 C3825 ) C2804_=_C3826( C2804 C3826 ) C2804_=_C3827( C2804 C3827 ) C2804_=_C3828( C2804 C3828 ) C2805_=_C2812( C2805 C2812 ) \nC2805_=_C3007( C2805 C3007 ) C2805_=_C3487( C2805 C3487 ) C2805_=_C3522( C2805 C3522 ) C2805_=_C3565( C2805 C3565 ) C2805_=_C3870( C2805 C3870 ) C2805_=_C3894( C2805 C3894 ) \nC2805_=_C3897( C2805 C3897 ) C2805_=_C3898( C2805 C3898 ) C2805_=_C3899( C2805 C3899 ) C2805_=_C3900( C2805 C3900 ) C2812_=_C3578( C2812 C3578 ) C2812_=_C3700( C2812 C3700 ) \nC2812_=_C3735( C2812 C3735 ) C2812_=_C3799( C2812 C3799 ) C2812_=_C4080( C2812 C4080 ) C2817_=_C2970( C2817 C2970 ) C2817_=_C3105( C2817 C3105 ) C2817_=_C3338( C2817 C3338 ) \nC2817_=_C3529( C2817 C3529 ) C2817_=_C3532( C2817 C3532 ) C2817_=_C3534( C2817 C3534 ) C2817_=_C3535( C2817 C3535 ) C2817_=_C3537( C2817 C3537 ) C2817_=_C3538( C2817 C3538 ) \nC2817_=_C3539( C2817 C3539 ) C2817_=_C3540( C2817 C3540 ) C2867_=_C2958( C2867 C2958 ) C2867_=_C3008( C2867 C3008 ) C2867_=_C3599( C2867 C3599 ) C2867_=_C3632( C2867 C3632 ) \nC2867_=_C3856( C2867 C3856 ) C2867_=_C3920( C2867 C3920 ) C2867_=_C3921( C2867 C3921 ) C2867_=_C3922( C2867 C3922 ) C2885_=_C2887( C2885 C2887 ) C2885_=_C3369( C2885 C3369 ) \nC2885_=_C3694( C2885 C3694 ) C2885_=_C3738( C2885 C3738 ) C2885_=_C3748( C2885 C3748 ) C2885_=_C3821( C2885 C3821 ) C2885_=_C3823( C2885 C3823 ) C2885_=_C3824( C2885 C3824 ) \nC2885_=_C3825( C2885 C3825 ) C2885_=_C3826( C2885 C3826 ) C2885_=_C3827( C2885 C3827 ) C2885_=_C3828( C2885 C3828 ) C2887_=_C3175( C2887 C3175 ) C2887_=_C3371( C2887 C3371 ) \nC2887_=_C3383( C2887 C3383 ) C2887_=_C3696( C2887 C3696 ) C2887_=_C3751( C2887 C3751 ) C2887_=_C3782( C2887 C3782 ) C2887_=_C3806( C2887 C3806 ) C2887_=_C3910( C2887 C3910 ) \nC2887_=_C3932( C2887 C3932 ) C2887_=_C3982( C2887 C3982 ) C2887_=_C3983( C2887 C3983 ) C2887_=_C3985( C2887 C3985 ) C2887_=_C3986( C2887 C3986 ) C2887_=_C3987( C2887 C3987 ) \nC2944_=_C2992( C2944 C2992 ) C2944_=_C3011( C2944 C3011 ) C2944_=_C3144( C2944 C3144 ) C2944_=_C3226( C2944 C3226 ) C2944_=_C3503( C2944 C3503 ) C2944_=_C3559( C2944 C3559 ) \nC2944_=_C3708( C2944 C3708 ) C2944_=_C3756( C2944 C3756 ) C2944_=_C3834( C2944 C3834 ) C2944_=_C3850( C2944 C3850 ) C2944_=_C3926( C2944 C3926 ) C2944_=_C3973( C2944 C3973 ) \nC2944_=_C4021( C2944 C4021 ) C2944_=_C4033( C2944 C4033 ) C2944_=_C4034( C2944 C4034 ) C2944_=_C4035( C2944 C4035 ) C2958_=_C3008( C2958 C3008 ) C2958_=_C3599( C2958 C3599 ) \nC2958_=_C3632( C2958 C3632 ) C2958_=_C3856( C2958 C3856 ) C2958_=_C3920( C2958 C3920 ) C2958_=_C3921( C2958 C3921 ) C2958_=_C3922( C2958 C3922 ) C2970_=_C3105( C2970 C3105 ) \nC2970_=_C3338( C2970 C3338 ) C2970_=_C3529( C2970 C3529 ) C2970_=_C3532( C2970 C3532 ) C2970_=_C3534( C2970 C3534 ) C2970_=_C3535( C2970 C3535 ) C2970_=_C3537( C2970 C3537 ) \nC2970_=_C3538( C2970 C3538 ) C2970_=_C3539( C2970 C3539 ) C2970_=_C3540( C2970 C3540 ) C2992_=_C3011( C2992 C3011 ) C2992_=_C3144( C2992 C3144 ) C2992_=_C3226( C2992 C3226 ) \nC2992_=_C3503( C2992 C3503 ) C2992_=_C3559( C2992 C3559 ) C2992_=_C3708( C2992 C3708 ) C2992_=_C3756( C2992 C3756 ) C2992_=_C3834( C2992 C3834 ) C2992_=_C3850( C2992 C3850 ) \nC2992_=_C3926( C2992 C3926 ) C2992_=_C3973( C2992 C3973 ) C2992_=_C4021( C2992 C4021 ) C2992_=_C4033( C2992 C4033 ) C2992_=_C4034( C2992 C4034 ) C2992_=_C4035( C2992 C4035 ) \nC3003_=_C3007( C3003 C3007 ) C3003_=_C3008( C3003 C3008 ) C3003_=_C3009( C3003 C3009 ) C3003_=_C3010( C3003 C3010 ) C3003_=_C3011( C3003 C3011 ) C3003_=_C3080( C3003 C3080 ) \nC3003_=_C3169( C3003 C3169 ) C3003_=_C3279( C3003 C3279 ) C3003_=_C3323( C3003 C3323 ) C3003_=_C3378( C3003 C3378 ) C3003_=_C3644( C3003 C3644 ) C3003_=_C3717( C3003 C3717 ) \nC3003_=_C3777( C3003 C3777 ) C3003_=_C3781( C3003 C3781 ) C3003_=_C3782( C3003 C3782 ) C3003_=_C3785( C3003 C3785 ) C3003_=_C3786( C3003 C3786 ) C3003_=_C3787( C3003 C3787 ) \nC3003_=_C3788( C3003 C3788 ) C3003_=_C3789( C3003 C3789 ) C3007_=_C3008( C3007 C3008 ) C3007_=_C3009( C3007 C3009 ) C3007_=_C3010( C3007 C3010 ) C3007_=_C3011( C3007 C3011 ) \nC3007_=_C3487( C3007 C3487 ) C3007_=_C3522( C3007 C3522 ) C3007_=_C3565( C3007 C3565 ) C3007_=_C3870( C3007 C3870 ) C3007_=_C3894( C3007 C3894 ) C3007_=_C3897( C3007 C3897 ) \nC3007_=_C3898( C3007 C3898 ) C3007_=_C3899( C3007 C3899 ) C3007_=_C3900( C3007 C3900 ) C3008_=_C3009( C3008 C3009 ) C3008_=_C3010( C3008 C3010 ) C3008_=_C3011( C3008 C3011 ) \nC3008_=_C3599( C3008 C3599 ) C3008_=_C3632( C3008 C3632 ) C3008_=_C3856( C3008 C3856 ) C3008_=_C3920( C3008 C3920 ) C3008_=_C3921( C3008 C3921 ) C3008_=_C3922( C3008 C3922 ) \nC3009_=_C3010( C3009 C3010 ) C3009_=_C3011( C3009 C3011 ) C3009_=_C3171( C3009 C3171 ) C3009_=_C3381( C3009 C3381 ) C3009_=_C3470( C3009 C3470 ) C3009_=_C3805( C3009 C3805 ) \nC3009_=_C3932( C3009 C3932 ) C3009_=_C3935( C3009 C3935 ) C3009_=_C3936( C3009 C3936 ) C3009_=_C3937( C3009 C3937 ) C3009_=_C3938( C3009 C3938 ) C3009_=_C3939( C3009 C3939 ) \nC3009_=_C3940( C3009 C3940 ) C3010_=_C3011( C3010 C3011 ) C3010_=_C3176( C3010 C3176 ) C3010_=_C3317( C3010 C3317 ) C3010_=_C3384( C3010 C3384 ) C3010_=_C3456( C3010 C3456 ) \nC3010_=_C3724( C3010 C3724 ) C3010_=_C3754( C3010 C3754 ) C3010_=_C3795( C3010 C3795 ) C3010_=_C3807( C3010 C3807 ) C3010_=_C3983( C3010 C3983 ) C3010_=_C4001( C3010 C4001 ) \nC3010_=_C4016( C3010 C4016 ) C3010_=_C4017( C3010 C4017 ) C3010_=_C4018( C3010 C4018 ) C3010_=_C4019( C3010 C4019 ) C3011_=_C3144( C3011 C3144 ) C3011_=_C3226( C3011 C3226 ) \nC3011_=_C3503( C3011 C3503 ) C3011_=_C3559( C3011 C3559 ) C3011_=_C3708( C3011 C3708 ) C3011_=_C3756( C3011 C3756 ) C3011_=_C3834( C3011 C3834 ) C3011_=_C3850( C3011 C3850 ) \nC3011_=_C3926( C3011 C3926 ) C3011_=_C3973( C3011 C3973 ) C3011_=_C4021( C3011 C4021 ) C3011_=_C4033( C3011 C4033 ) C3011_=_C4034( C3011 C4034 ) C3011_=_C4035( C3011 C4035 ) \nC3080_=_C3169( C3080 C3169 ) C3080_=_C3279( C3080 C3279 ) C3080_=_C3323( C3080 C3323 ) C3080_=_C3378( C3080 C3378 ) C3080_=_C3644( C3080 C3644 ) C3080_=_C3717( C3080 C3717 ) \nC3080_=_C3777( C3080 C3777 ) C3080_=_C3781( C3080 C3781 ) C3080_=_C3782( C3080 C3782 ) C3080_=_C3785( C3080 C3785 ) C3080_=_C3786( C3080 C3786 ) C3080_=_C3787( C3080 C3787 ) \nC3080_=_C3788( C3080 C3788 ) C3080_=_C3789( C3080 C3789 ) C3105_=_C3338( C3105 C3338 ) C3105_=_C3529( C3105 C3529 ) C3105_=_C3532( C3105 C3532 ) C3105_=_C3534( C3105 C3534 ) \nC3105_=_C3535( C3105 C3535 ) C3105_=_C3537( C3105 C3537 ) C3105_=_C3538( C3105 C3538 ) C3105_=_C3539( C3105 C3539 ) C3105_=_C3540( C3105 C3540 ) C3144_=_C3226( C3144 C3226 ) \nC3144_=_C3503( C3144 C3503 ) C3144_=_C3559( C3144 C3559 ) C3144_=_C3708( C3144 C3708 ) C3144_=_C3756( C3144 C3756 ) C3144_=_C3834( C3144 C3834 ) C3144_=_C3850( C3144 C3850 ) \nC3144_=_C3926( C3144 C3926 ) C3144_=_C3973( C3144 C3973 ) C3144_=_C4021( C3144 C4021 ) C3144_=_C4033( C3144 C4033 ) C3144_=_C4034( C3144 C4034 ) C3144_=_C4035( C3144 C4035 ) \nC3169_=_C3171( C3169 C3171 ) C3169_=_C3175( C3169 C3175 ) C3169_=_C3176( C3169 C3176 ) C3169_=_C3279( C3169 C3279 ) C3169_=_C3323( C3169 C3323 ) C3169_=_C3378( C3169 C3378 ) \nC3169_=_C3644( C3169 C3644 ) C3169_=_C3717( C3169 C3717 ) C3169_=_C3777( C3169 C3777 ) C3169_=_C3781( C3169 C3781 ) C3169_=_C3782( C3169 C3782 ) C3169_=_C3785( C3169 C3785 ) \nC3169_=_C3786( C3169 C3786 ) C3169_=_C3787( C3169 C3787 ) C3169_=_C3788( C3169 C3788 ) C3169_=_C3789( C3169 C3789 ) C3171_=_C3175( C3171 C3175 ) C3171_=_C3176( C3171 C3176 ) \nC3171_=_C3381( C3171 C3381 ) C3171_=_C3470( C3171 C3470 ) C3171_=_C3805( C3171 C3805 ) C3171_=_C3932( C3171 C3932 ) C3171_=_C3935( C3171 C3935 ) C3171_=_C3936( C3171 C3936 ) \nC3171_=_C3937( C3171 C3937 ) C3171_=_C3938( C3171 C3938 ) C3171_=_C3939( C3171 C3939 ) C3171_=_C3940( C3171 C3940 ) C3175_=_C3176( C3175 C3176 ) C3175_=_C3371( C3175 C3371 ) \nC3175_=_C3383( C3175 C3383 ) C3175_=_C3696( C3175 C3696 ) C3175_=_C3751( C3175 C3751 ) C3175_=_C3782( C3175 C3782 ) C3175_=_C3806( C3175 C3806 ) C3175_=_C3910( C3175 C3910 ) \nC3175_=_C3932( C3175 C3932 ) C3175_=_C3982( C3175 C3982 ) C3175_=_C3983( C3175 C3983 ) C3175_=_C3985( C3175 C3985 ) C3175_=_C3986( C3175 C3986 ) C3175_=_C3987( C3175 C3987 ) \nC3176_=_C3317( C3176 C3317 ) C3176_=_C3384( C3176 C3384 ) C3176_=_C3456( C3176 C3456 ) C3176_=_C3724( C3176 C3724 ) C3176_=_C3754( C3176 C3754 ) C3176_=_C3795( C3176 C3795 ) \nC3176_=_C3807( C3176 C3807 ) C3176_=_C3983( C3176 C3983 ) C3176_=_C4001( C3176 C4001 ) C3176_=_C4016( C3176 C4016 ) C3176_=_C4017( C3176 C4017 ) C3176_=_C4018( C3176 C4018 ) \nC3176_=_C4019( C3176 C4019 ) C3209_=_C3235( C3209 C3235 ) C3209_=_C3588( C3209 C3588 ) C3209_=_C3758( C3209 C3758 ) C3209_=_C3759( C3209 C3759 ) C3209_=_C3760( C3209 C3760 ) \nC3209_=_C3762(</w:t>
      </w:r>
    </w:p>
    <w:p>
      <w:pPr>
        <w:pStyle w:val="PreformattedText"/>
        <w:bidi w:val="0"/>
        <w:spacing w:before="0" w:after="0"/>
        <w:jc w:val="left"/>
        <w:rPr/>
      </w:pPr>
      <w:r>
        <w:rPr/>
        <w:t xml:space="preserve"> </w:t>
      </w:r>
      <w:r>
        <w:rPr/>
        <w:t>C3209 C3762 ) C3209_=_C3763( C3209 C3763 ) C3209_=_C3764( C3209 C3764 ) C3209_=_C3765( C3209 C3765 ) C3209_=_C3767( C3209 C3767 ) C3209_=_C3768( C3209 C3768 ) \nC3226_=_C3503( C3226 C3503 ) C3226_=_C3559( C3226 C3559 ) C3226_=_C3708( C3226 C3708 ) C3226_=_C3756( C3226 C3756 ) C3226_=_C3834( C3226 C3834 ) C3226_=_C3850( C3226 C3850 ) \nC3226_=_C3926( C3226 C3926 ) C3226_=_C3973( C3226 C3973 ) C3226_=_C4021( C3226 C4021 ) C3226_=_C4033( C3226 C4033 ) C3226_=_C4034( C3226 C4034 ) C3226_=_C4035( C3226 C4035 ) \nC3235_=_C3588( C3235 C3588 ) C3235_=_C3758( C3235 C3758 ) C3235_=_C3759( C3235 C3759 ) C3235_=_C3760( C3235 C3760 ) C3235_=_C3762( C3235 C3762 ) C3235_=_C3763( C3235 C3763 ) \nC3235_=_C3764( C3235 C3764 ) C3235_=_C3765( C3235 C3765 ) C3235_=_C3767( C3235 C3767 ) C3235_=_C3768( C3235 C3768 ) C3279_=_C3323( C3279 C3323 ) C3279_=_C3378( C3279 C3378 ) \nC3279_=_C3644( C3279 C3644 ) C3279_=_C3717( C3279 C3717 ) C3279_=_C3777( C3279 C3777 ) C3279_=_C3781( C3279 C3781 ) C3279_=_C3782( C3279 C3782 ) C3279_=_C3785( C3279 C3785 ) \nC3279_=_C3786( C3279 C3786 ) C3279_=_C3787( C3279 C3787 ) C3279_=_C3788( C3279 C3788 ) C3279_=_C3789( C3279 C3789 ) C3317_=_C3384( C3317 C3384 ) C3317_=_C3456( C3317 C3456 ) \nC3317_=_C3724( C3317 C3724 ) C3317_=_C3754( C3317 C3754 ) C3317_=_C3795( C3317 C3795 ) C3317_=_C3807( C3317 C3807 ) C3317_=_C3983( C3317 C3983 ) C3317_=_C4001( C3317 C4001 ) \nC3317_=_C4016( C3317 C4016 ) C3317_=_C4017( C3317 C4017 ) C3317_=_C4018( C3317 C4018 ) C3317_=_C4019( C3317 C4019 ) C3323_=_C3378( C3323 C3378 ) C3323_=_C3644( C3323 C3644 ) \nC3323_=_C3717( C3323 C3717 ) C3323_=_C3777( C3323 C3777 ) C3323_=_C3781( C3323 C3781 ) C3323_=_C3782( C3323 C3782 ) C3323_=_C3785( C3323 C3785 ) C3323_=_C3786( C3323 C3786 ) \nC3323_=_C3787( C3323 C3787 ) C3323_=_C3788( C3323 C3788 ) C3323_=_C3789( C3323 C3789 ) C3338_=_C3529( C3338 C3529 ) C3338_=_C3532( C3338 C3532 ) C3338_=_C3534( C3338 C3534 ) \nC3338_=_C3535( C3338 C3535 ) C3338_=_C3537( C3338 C3537 ) C3338_=_C3538( C3338 C3538 ) C3338_=_C3539( C3338 C3539 ) C3338_=_C3540( C3338 C3540 ) C3369_=_C3371( C3369 C3371 ) \nC3369_=_C3694( C3369 C3694 ) C3369_=_C3738( C3369 C3738 ) C3369_=_C3748( C3369 C3748 ) C3369_=_C3821( C3369 C3821 ) C3369_=_C3823( C3369 C3823 ) C3369_=_C3824( C3369 C3824 ) \nC3369_=_C3825( C3369 C3825 ) C3369_=_C3826( C3369 C3826 ) C3369_=_C3827( C3369 C3827 ) C3369_=_C3828( C3369 C3828 ) C3371_=_C3383( C3371 C3383 ) C3371_=_C3696( C3371 C3696 ) \nC3371_=_C3751( C3371 C3751 ) C3371_=_C3782( C3371 C3782 ) C3371_=_C3806( C3371 C3806 ) C3371_=_C3910( C3371 C3910 ) C3371_=_C3932( C3371 C3932 ) C3371_=_C3982( C3371 C3982 ) \nC3371_=_C3983( C3371 C3983 ) C3371_=_C3985( C3371 C3985 ) C3371_=_C3986( C3371 C3986 ) C3371_=_C3987( C3371 C3987 ) C3378_=_C3381( C3378 C3381 ) C3378_=_C3383( C3378 C3383 ) \nC3378_=_C3384( C3378 C3384 ) C3378_=_C3644( C3378 C3644 ) C3378_=_C3717( C3378 C3717 ) C3378_=_C3777( C3378 C3777 ) C3378_=_C3781( C3378 C3781 ) C3378_=_C3782( C3378 C3782 ) \nC3378_=_C3785( C3378 C3785 ) C3378_=_C3786( C3378 C3786 ) C3378_=_C3787( C3378 C3787 ) C3378_=_C3788( C3378 C3788 ) C3378_=_C3789( C3378 C3789 ) C3381_=_C3383( C3381 C3383 ) \nC3381_=_C3384( C3381 C3384 ) C3381_=_C3470( C3381 C3470 ) C3381_=_C3805( C3381 C3805 ) C3381_=_C3932( C3381 C3932 ) C3381_=_C3935( C3381 C3935 ) C3381_=_C3936( C3381 C3936 ) \nC3381_=_C3937( C3381 C3937 ) C3381_=_C3938( C3381 C3938 ) C3381_=_C3939( C3381 C3939 ) C3381_=_C3940( C3381 C3940 ) C3383_=_C3384( C3383 C3384 ) C3383_=_C3696( C3383 C3696 ) \nC3383_=_C3751( C3383 C3751 ) C3383_=_C3782( C3383 C3782 ) C3383_=_C3806( C3383 C3806 ) C3383_=_C3910( C3383 C3910 ) C3383_=_C3932( C3383 C3932 ) C3383_=_C3982( C3383 C3982 ) \nC3383_=_C3983( C3383 C3983 ) C3383_=_C3985( C3383 C3985 ) C3383_=_C3986( C3383 C3986 ) C3383_=_C3987( C3383 C3987 ) C3384_=_C3456( C3384 C3456 ) C3384_=_C3724( C3384 C3724 ) \nC3384_=_C3754( C3384 C3754 ) C3384_=_C3795( C3384 C3795 ) C3384_=_C3807( C3384 C3807 ) C3384_=_C3983( C3384 C3983 ) C3384_=_C4001( C3384 C4001 ) C3384_=_C4016( C3384 C4016 ) \nC3384_=_C4017( C3384 C4017 ) C3384_=_C4018( C3384 C4018 ) C3384_=_C4019( C3384 C4019 ) C3456_=_C3724( C3456 C3724 ) C3456_=_C3754( C3456 C3754 ) C3456_=_C3795( C3456 C3795 ) \nC3456_=_C3807( C3456 C3807 ) C3456_=_C3983( C3456 C3983 ) C3456_=_C4001( C3456 C4001 ) C3456_=_C4016( C3456 C4016 ) C3456_=_C4017( C3456 C4017 ) C3456_=_C4018( C3456 C4018 ) \nC3456_=_C4019( C3456 C4019 ) C3470_=_C3805( C3470 C3805 ) C3470_=_C3932( C3470 C3932 ) C3470_=_C3935( C3470 C3935 ) C3470_=_C3936( C3470 C3936 ) C3470_=_C3937( C3470 C3937 ) \nC3470_=_C3938( C3470 C3938 ) C3470_=_C3939( C3470 C3939 ) C3470_=_C3940( C3470 C3940 ) C3487_=_C3522( C3487 C3522 ) C3487_=_C3565( C3487 C3565 ) C3487_=_C3870( C3487 C3870 ) \nC3487_=_C3894( C3487 C3894 ) C3487_=_C3897( C3487 C3897 ) C3487_=_C3898( C3487 C3898 ) C3487_=_C3899( C3487 C3899 ) C3487_=_C3900( C3487 C3900 ) C3503_=_C3559( C3503 C3559 ) \nC3503_=_C3708( C3503 C3708 ) C3503_=_C3756( C3503 C3756 ) C3503_=_C3834( C3503 C3834 ) C3503_=_C3850( C3503 C3850 ) C3503_=_C3926( C3503 C3926 ) C3503_=_C3973( C3503 C3973 ) \nC3503_=_C4021( C3503 C4021 ) C3503_=_C4033( C3503 C4033 ) C3503_=_C4034( C3503 C4034 ) C3503_=_C4035( C3503 C4035 ) C3522_=_C3565( C3522 C3565 ) C3522_=_C3870( C3522 C3870 ) \nC3522_=_C3894( C3522 C3894 ) C3522_=_C3897( C3522 C3897 ) C3522_=_C3898( C3522 C3898 ) C3522_=_C3899( C3522 C3899 ) C3522_=_C3900( C3522 C3900 ) C3529_=_C3532( C3529 C3532 ) \nC3529_=_C3534( C3529 C3534 ) C3529_=_C3535( C3529 C3535 ) C3529_=_C3537( C3529 C3537 ) C3529_=_C3538( C3529 C3538 ) C3529_=_C3539( C3529 C3539 ) C3529_=_C3540( C3529 C3540 ) \nC3532_=_C3534( C3532 C3534 ) C3532_=_C3535( C3532 C3535 ) C3532_=_C3537( C3532 C3537 ) C3532_=_C3538( C3532 C3538 ) C3532_=_C3539( C3532 C3539 ) C3532_=_C3540( C3532 C3540 ) \nC3534_=_C3535( C3534 C3535 ) C3534_=_C3537( C3534 C3537 ) C3534_=_C3538( C3534 C3538 ) C3534_=_C3539( C3534 C3539 ) C3534_=_C3540( C3534 C3540 ) C3534_=_C3762( C3534 C3762 ) \nC3535_=_C3537( C3535 C3537 ) C3535_=_C3538( C3535 C3538 ) C3535_=_C3539( C3535 C3539 ) C3535_=_C3540( C3535 C3540 ) C3535_=_C4034( C3535 C4034 ) C3537_=_C3538( C3537 C3538 ) \nC3537_=_C3539( C3537 C3539 ) C3537_=_C3540( C3537 C3540 ) C3538_=_C3539( C3538 C3539 ) C3538_=_C3540( C3538 C3540 ) C3538_=_C3937( C3538 C3937 ) C3539_=_C3540( C3539 C3540 ) \nC3540_=_C3939( C3540 C3939 ) C3559_=_C3708( C3559 C3708 ) C3559_=_C3756( C3559 C3756 ) C3559_=_C3834( C3559 C3834 ) C3559_=_C3850( C3559 C3850 ) C3559_=_C3926( C3559 C3926 ) \nC3559_=_C3973( C3559 C3973 ) C3559_=_C4021( C3559 C4021 ) C3559_=_C4033( C3559 C4033 ) C3559_=_C4034( C3559 C4034 ) C3559_=_C4035( C3559 C4035 ) C3565_=_C3870( C3565 C3870 ) \nC3565_=_C3894( C3565 C3894 ) C3565_=_C3897( C3565 C3897 ) C3565_=_C3898( C3565 C3898 ) C3565_=_C3899( C3565 C3899 ) C3565_=_C3900( C3565 C3900 ) C3578_=_C3700( C3578 C3700 ) \nC3578_=_C3735( C3578 C3735 ) C3578_=_C3799( C3578 C3799 ) C3578_=_C4080( C3578 C4080 ) C3588_=_C3758( C3588 C3758 ) C3588_=_C3759( C3588 C3759 ) C3588_=_C3760( C3588 C3760 ) \nC3588_=_C3762( C3588 C3762 ) C3588_=_C3763( C3588 C3763 ) C3588_=_C3764( C3588 C3764 ) C3588_=_C3765( C3588 C3765 ) C3588_=_C3767( C3588 C3767 ) C3588_=_C3768( C3588 C3768 ) \nC3599_=_C3632( C3599 C3632 ) C3599_=_C3856( C3599 C3856 ) C3599_=_C3920( C3599 C3920 ) C3599_=_C3921( C3599 C3921 ) C3599_=_C3922( C3599 C3922 ) C3632_=_C3856( C3632 C3856 ) \nC3632_=_C3920( C3632 C3920 ) C3632_=_C3921( C3632 C3921 ) C3632_=_C3922( C3632 C3922 ) C3644_=_C3717( C3644 C3717 ) C3644_=_C3777( C3644 C3777 ) C3644_=_C3781( C3644 C3781 ) \nC3644_=_C3782( C3644 C3782 ) C3644_=_C3785( C3644 C3785 ) C3644_=_C3786( C3644 C3786 ) C3644_=_C3787( C3644 C3787 ) C3644_=_C3788( C3644 C3788 ) C3644_=_C3789( C3644 C3789 ) \nC3694_=_C3696( C3694 C3696 ) C3694_=_C3700( C3694 C3700 ) C3694_=_C3738( C3694 C3738 ) C3694_=_C3748( C3694 C3748 ) C3694_=_C3821( C3694 C3821 ) C3694_=_C3823( C3694 C3823 ) \nC3694_=_C3824( C3694 C3824 ) C3694_=_C3825( C3694 C3825 ) C3694_=_C3826( C3694 C3826 ) C3694_=_C3827( C3694 C3827 ) C3694_=_C3828( C3694 C3828 ) C3696_=_C3700( C3696 C3700 ) \nC3696_=_C3751( C3696 C3751 ) C3696_=_C3782( C3696 C3782 ) C3696_=_C3806( C3696 C3806 ) C3696_=_C3910( C3696 C3910 ) C3696_=_C3932( C3696 C3932 ) C3696_=_C3982( C3696 C3982 ) \nC3696_=_C3983( C3696 C3983 ) C3696_=_C3985( C3696 C3985 ) C3696_=_C3986( C3696 C3986 ) C3696_=_C3987( C3696 C3987 ) C3700_=_C3735( C3700 C3735 ) C3700_=_C3799( C3700 C3799 ) \nC3700_=_C4080( C3700 C4080 ) C3708_=_C3756( C3708 C3756 ) C3708_=_C3834( C3708 C3834 ) C3708_=_C3850( C3708 C3850 ) C3708_=_C3926( C3708 C3926 ) C3708_=_C3973( C3708 C3973 ) \nC3708_=_C4021( C3708 C4021 ) C3708_=_C4033( C3708 C4033 ) C3708_=_C4034( C3708 C4034 ) C3708_=_C4035( C3708 C4035 ) C3717_=_C3724( C3717 C3724 ) C3717_=_C3777( C3717 C3777 ) \nC3717_=_C3781( C3717 C3781 ) C3717_=_C3782( C3717 C3782 ) C3717_=_C3785( C3717 C3785 ) C3717_=_C3786( C3717 C3786 ) C3717_=_C3787( C3717 C3787 ) C3717_=_C3788( C3717 C3788 ) \nC3717_=_C3789( C3717 C3789 ) C3724_=_C3754( C3724 C3754 ) C3724_=_C3795( C3724 C3795 ) C3724_=_C3807( C3724 C3807 ) C3724_=_C3983( C3724 C3983 ) C3724_=_C4001( C3724 C4001 ) \nC3724_=_C4016( C3724 C4016 ) C3724_=_C4017( C3724 C4017 ) C3724_=_C4018( C3724 C4018 ) C3724_=_C4019( C3724 C4019 ) C3735_=_C3799( C3735 C3799 ) C3735_=_C4080( C3735 C4080 ) \nC3738_=_C3748( C3738 C3748 ) C3738_=_C3821( C3738 C3821 ) C3738_=_C3823( C3738 C3823 ) C3738_=_C3824( C3738 C3824 ) C3738_=_C3825( C3738 C3825 ) C3738_=_C3826( C3738 C3826 ) \nC3738_=_C3827( C3738 C3827 ) C3738_=_C3828( C3738 C3828 ) C3748_=_C3751( C3748 C3751 ) C3748_=_C3754( C3748 C3754 ) C3748_=_C3756( C3748 C3756 ) C3748_=_C3821( C3748 C3821 ) \nC3748_=_C3823( C3748 C3823 ) C3748_=_C3824( C3748 C3824 ) C3748_=_C3825( C3748 C3825 ) C3748_=_C3826( C3748 C3826 ) C3748_=_C3827( C3748 C3827 ) C3748_=_C3828( C3748 C3828 ) \nC3751_=_C3754( C3751 C3754 ) C3751_=_C3756( C3751 C3756 ) C3751_=_C3782(</w:t>
      </w:r>
    </w:p>
    <w:p>
      <w:pPr>
        <w:pStyle w:val="PreformattedText"/>
        <w:bidi w:val="0"/>
        <w:spacing w:before="0" w:after="0"/>
        <w:jc w:val="left"/>
        <w:rPr/>
      </w:pPr>
      <w:r>
        <w:rPr/>
        <w:t xml:space="preserve"> </w:t>
      </w:r>
      <w:r>
        <w:rPr/>
        <w:t>C3751 C3782 ) C3751_=_C3806( C3751 C3806 ) C3751_=_C3910( C3751 C3910 ) C3751_=_C3932( C3751 C3932 ) \nC3751_=_C3982( C3751 C3982 ) C3751_=_C3983( C3751 C3983 ) C3751_=_C3985( C3751 C3985 ) C3751_=_C3986( C3751 C3986 ) C3751_=_C3987( C3751 C3987 ) C3754_=_C3756( C3754 C3756 ) \nC3754_=_C3795( C3754 C3795 ) C3754_=_C3807( C3754 C3807 ) C3754_=_C3983( C3754 C3983 ) C3754_=_C4001( C3754 C4001 ) C3754_=_C4016( C3754 C4016 ) C3754_=_C4017( C3754 C4017 ) \nC3754_=_C4018( C3754 C4018 ) C3754_=_C4019( C3754 C4019 ) C3756_=_C3834( C3756 C3834 ) C3756_=_C3850( C3756 C3850 ) C3756_=_C3926( C3756 C3926 ) C3756_=_C3973( C3756 C3973 ) \nC3756_=_C4021( C3756 C4021 ) C3756_=_C4033( C3756 C4033 ) C3756_=_C4034( C3756 C4034 ) C3756_=_C4035( C3756 C4035 ) C3758_=_C3759( C3758 C3759 ) C3758_=_C3760( C3758 C3760 ) \nC3758_=_C3762( C3758 C3762 ) C3758_=_C3763( C3758 C3763 ) C3758_=_C3764( C3758 C3764 ) C3758_=_C3765( C3758 C3765 ) C3758_=_C3767( C3758 C3767 ) C3758_=_C3768( C3758 C3768 ) \nC3758_=_C3850( C3758 C3850 ) C3759_=_C3760( C3759 C3760 ) C3759_=_C3762( C3759 C3762 ) C3759_=_C3763( C3759 C3763 ) C3759_=_C3764( C3759 C3764 ) C3759_=_C3765( C3759 C3765 ) \nC3759_=_C3767( C3759 C3767 ) C3759_=_C3768( C3759 C3768 ) C3759_=_C3870( C3759 C3870 ) C3760_=_C3762( C3760 C3762 ) C3760_=_C3763( C3760 C3763 ) C3760_=_C3764( C3760 C3764 ) \nC3760_=_C3765( C3760 C3765 ) C3760_=_C3767( C3760 C3767 ) C3760_=_C3768( C3760 C3768 ) C3760_=_C3821( C3760 C3821 ) C3760_=_C3910( C3760 C3910 ) C3762_=_C3763( C3762 C3763 ) \nC3762_=_C3764( C3762 C3764 ) C3762_=_C3765( C3762 C3765 ) C3762_=_C3767( C3762 C3767 ) C3762_=_C3768( C3762 C3768 ) C3763_=_C3764( C3763 C3764 ) C3763_=_C3765( C3763 C3765 ) \nC3763_=_C3767( C3763 C3767 ) C3763_=_C3768( C3763 C3768 ) C3763_=_C3824( C3763 C3824 ) C3763_=_C4021( C3763 C4021 ) C3764_=_C3765( C3764 C3765 ) C3764_=_C3767( C3764 C3767 ) \nC3764_=_C3768( C3764 C3768 ) C3765_=_C3767( C3765 C3767 ) C3765_=_C3768( C3765 C3768 ) C3767_=_C3768( C3767 C3768 ) C3768_=_C3788( C3768 C3788 ) C3768_=_C3940( C3768 C3940 ) \nC3768_=_C3987( C3768 C3987 ) C3768_=_C4019( C3768 C4019 ) C3777_=_C3781( C3777 C3781 ) C3777_=_C3782( C3777 C3782 ) C3777_=_C3785( C3777 C3785 ) C3777_=_C3786( C3777 C3786 ) \nC3777_=_C3787( C3777 C3787 ) C3777_=_C3788( C3777 C3788 ) C3777_=_C3789( C3777 C3789 ) C3777_=_C3805( C3777 C3805 ) C3777_=_C3806( C3777 C3806 ) C3777_=_C3807( C3777 C3807 ) \nC3781_=_C3782( C3781 C3782 ) C3781_=_C3785( C3781 C3785 ) C3781_=_C3786( C3781 C3786 ) C3781_=_C3787( C3781 C3787 ) C3781_=_C3788( C3781 C3788 ) C3781_=_C3789( C3781 C3789 ) \nC3782_=_C3785( C3782 C3785 ) C3782_=_C3786( C3782 C3786 ) C3782_=_C3787( C3782 C3787 ) C3782_=_C3788( C3782 C3788 ) C3782_=_C3789( C3782 C3789 ) C3782_=_C3806( C3782 C3806 ) \nC3782_=_C3910( C3782 C3910 ) C3782_=_C3932( C3782 C3932 ) C3782_=_C3982( C3782 C3982 ) C3782_=_C3983( C3782 C3983 ) C3782_=_C3985( C3782 C3985 ) C3782_=_C3986( C3782 C3986 ) \nC3782_=_C3987( C3782 C3987 ) C3785_=_C3786( C3785 C3786 ) C3785_=_C3787( C3785 C3787 ) C3785_=_C3788( C3785 C3788 ) C3785_=_C3789( C3785 C3789 ) C3785_=_C3897( C3785 C3897 ) \nC3785_=_C3920( C3785 C3920 ) C3785_=_C3935( C3785 C3935 ) C3785_=_C4016( C3785 C4016 ) C3785_=_C4033( C3785 C4033 ) C3786_=_C3787( C3786 C3787 ) C3786_=_C3788( C3786 C3788 ) \nC3786_=_C3789( C3786 C3789 ) C3786_=_C3899( C3786 C3899 ) C3786_=_C3936( C3786 C3936 ) C3786_=_C3985( C3786 C3985 ) C3786_=_C4017( C3786 C4017 ) C3787_=_C3788( C3787 C3788 ) \nC3787_=_C3789( C3787 C3789 ) C3787_=_C3922( C3787 C3922 ) C3787_=_C3938( C3787 C3938 ) C3787_=_C3986( C3787 C3986 ) C3787_=_C4018( C3787 C4018 ) C3788_=_C3789( C3788 C3789 ) \nC3788_=_C3940( C3788 C3940 ) C3788_=_C3987( C3788 C3987 ) C3788_=_C4019( C3788 C4019 ) C3795_=_C3799( C3795 C3799 ) C3795_=_C3807( C3795 C3807 ) C3795_=_C3983( C3795 C3983 ) \nC3795_=_C4001( C3795 C4001 ) C3795_=_C4016( C3795 C4016 ) C3795_=_C4017( C3795 C4017 ) C3795_=_C4018( C3795 C4018 ) C3795_=_C4019( C3795 C4019 ) C3799_=_C4080( C3799 C4080 ) \nC3805_=_C3806( C3805 C3806 ) C3805_=_C3807( C3805 C3807 ) C3805_=_C3932( C3805 C3932 ) C3805_=_C3935( C3805 C3935 ) C3805_=_C3936( C3805 C3936 ) C3805_=_C3937( C3805 C3937 ) \nC3805_=_C3938( C3805 C3938 ) C3805_=_C3939( C3805 C3939 ) C3805_=_C3940( C3805 C3940 ) C3806_=_C3807( C3806 C3807 ) C3806_=_C3910( C3806 C3910 ) C3806_=_C3932( C3806 C3932 ) \nC3806_=_C3982( C3806 C3982 ) C3806_=_C3983( C3806 C3983 ) C3806_=_C3985( C3806 C3985 ) C3806_=_C3986( C3806 C3986 ) C3806_=_C3987( C3806 C3987 ) C3807_=_C3983( C3807 C3983 ) \nC3807_=_C4001( C3807 C4001 ) C3807_=_C4016( C3807 C4016 ) C3807_=_C4017( C3807 C4017 ) C3807_=_C4018( C3807 C4018 ) C3807_=_C4019( C3807 C4019 ) C3821_=_C3823( C3821 C3823 ) \nC3821_=_C3824( C3821 C3824 ) C3821_=_C3825( C3821 C3825 ) C3821_=_C3826( C3821 C3826 ) C3821_=_C3827( C3821 C3827 ) C3821_=_C3828( C3821 C3828 ) C3821_=_C3910( C3821 C3910 ) \nC3823_=_C3824( C3823 C3824 ) C3823_=_C3825( C3823 C3825 ) C3823_=_C3826( C3823 C3826 ) C3823_=_C3827( C3823 C3827 ) C3823_=_C3828( C3823 C3828 ) C3823_=_C3982( C3823 C3982 ) \nC3824_=_C3825( C3824 C3825 ) C3824_=_C3826( C3824 C3826 ) C3824_=_C3827( C3824 C3827 ) C3824_=_C3828( C3824 C3828 ) C3824_=_C4021( C3824 C4021 ) C3825_=_C3826( C3825 C3826 ) \nC3825_=_C3827( C3825 C3827 ) C3825_=_C3828( C3825 C3828 ) C3826_=_C3827( C3826 C3827 ) C3826_=_C3828( C3826 C3828 ) C3827_=_C3828( C3827 C3828 ) C3827_=_C4080( C3827 C4080 ) \nC3834_=_C3850( C3834 C3850 ) C3834_=_C3926( C3834 C3926 ) C3834_=_C3973( C3834 C3973 ) C3834_=_C4021( C3834 C4021 ) C3834_=_C4033( C3834 C4033 ) C3834_=_C4034( C3834 C4034 ) \nC3834_=_C4035( C3834 C4035 ) C3850_=_C3926( C3850 C3926 ) C3850_=_C3973( C3850 C3973 ) C3850_=_C4021( C3850 C4021 ) C3850_=_C4033( C3850 C4033 ) C3850_=_C4034( C3850 C4034 ) \nC3850_=_C4035( C3850 C4035 ) C3856_=_C3920( C3856 C3920 ) C3856_=_C3921( C3856 C3921 ) C3856_=_C3922( C3856 C3922 ) C3870_=_C3894( C3870 C3894 ) C3870_=_C3897( C3870 C3897 ) \nC3870_=_C3898( C3870 C3898 ) C3870_=_C3899( C3870 C3899 ) C3870_=_C3900( C3870 C3900 ) C3894_=_C3897( C3894 C3897 ) C3894_=_C3898( C3894 C3898 ) C3894_=_C3899( C3894 C3899 ) \nC3894_=_C3900( C3894 C3900 ) C3897_=_C3898( C3897 C3898 ) C3897_=_C3899( C3897 C3899 ) C3897_=_C3900( C3897 C3900 ) C3897_=_C3920( C3897 C3920 ) C3897_=_C3935( C3897 C3935 ) \nC3897_=_C4016( C3897 C4016 ) C3897_=_C4033( C3897 C4033 ) C3898_=_C3899( C3898 C3899 ) C3898_=_C3900( C3898 C3900 ) C3899_=_C3900( C3899 C3900 ) C3899_=_C3936( C3899 C3936 ) \nC3899_=_C3985( C3899 C3985 ) C3899_=_C4017( C3899 C4017 ) C3910_=_C3932( C3910 C3932 ) C3910_=_C3982( C3910 C3982 ) C3910_=_C3983( C3910 C3983 ) C3910_=_C3985( C3910 C3985 ) \nC3910_=_C3986( C3910 C3986 ) C3910_=_C3987( C3910 C3987 ) C3920_=_C3921( C3920 C3921 ) C3920_=_C3922( C3920 C3922 ) C3920_=_C3935( C3920 C3935 ) C3920_=_C4016( C3920 C4016 ) \nC3920_=_C4033( C3920 C4033 ) C3921_=_C3922( C3921 C3922 ) C3922_=_C3938( C3922 C3938 ) C3922_=_C3986( C3922 C3986 ) C3922_=_C4018( C3922 C4018 ) C3926_=_C3973( C3926 C3973 ) \nC3926_=_C4021( C3926 C4021 ) C3926_=_C4033( C3926 C4033 ) C3926_=_C4034( C3926 C4034 ) C3926_=_C4035( C3926 C4035 ) C3932_=_C3935( C3932 C3935 ) C3932_=_C3936( C3932 C3936 ) \nC3932_=_C3937( C3932 C3937 ) C3932_=_C3938( C3932 C3938 ) C3932_=_C3939( C3932 C3939 ) C3932_=_C3940( C3932 C3940 ) C3932_=_C3982( C3932 C3982 ) C3932_=_C3983( C3932 C3983 ) \nC3932_=_C3985( C3932 C3985 ) C3932_=_C3986( C3932 C3986 ) C3932_=_C3987( C3932 C3987 ) C3935_=_C3936( C3935 C3936 ) C3935_=_C3937( C3935 C3937 ) C3935_=_C3938( C3935 C3938 ) \nC3935_=_C3939( C3935 C3939 ) C3935_=_C3940( C3935 C3940 ) C3935_=_C4016( C3935 C4016 ) C3935_=_C4033( C3935 C4033 ) C3936_=_C3937( C3936 C3937 ) C3936_=_C3938( C3936 C3938 ) \nC3936_=_C3939( C3936 C3939 ) C3936_=_C3940( C3936 C3940 ) C3936_=_C3985( C3936 C3985 ) C3936_=_C4017( C3936 C4017 ) C3937_=_C3938( C3937 C3938 ) C3937_=_C3939( C3937 C3939 ) \nC3937_=_C3940( C3937 C3940 ) C3938_=_C3939( C3938 C3939 ) C3938_=_C3940( C3938 C3940 ) C3938_=_C3986( C3938 C3986 ) C3938_=_C4018( C3938 C4018 ) C3939_=_C3940( C3939 C3940 ) \nC3940_=_C3987( C3940 C3987 ) C3940_=_C4019( C3940 C4019 ) C3973_=_C4021( C3973 C4021 ) C3973_=_C4033( C3973 C4033 ) C3973_=_C4034( C3973 C4034 ) C3973_=_C4035( C3973 C4035 ) \nC3982_=_C3983( C3982 C3983 ) C3982_=_C3985( C3982 C3985 ) C3982_=_C3986( C3982 C3986 ) C3982_=_C3987( C3982 C3987 ) C3983_=_C3985( C3983 C3985 ) C3983_=_C3986( C3983 C3986 ) \nC3983_=_C3987( C3983 C3987 ) C3983_=_C4001( C3983 C4001 ) C3983_=_C4016( C3983 C4016 ) C3983_=_C4017( C3983 C4017 ) C3983_=_C4018( C3983 C4018 ) C3983_=_C4019( C3983 C4019 ) \nC3985_=_C3986( C3985 C3986 ) C3985_=_C3987( C3985 C3987 ) C3985_=_C4017( C3985 C4017 ) C3986_=_C3987( C3986 C3987 ) C3986_=_C4018( C3986 C4018 ) C3987_=_C4019( C3987 C4019 ) \nC4001_=_C4016( C4001 C4016 ) C4001_=_C4017( C4001 C4017 ) C4001_=_C4018( C4001 C4018 ) C4001_=_C4019( C4001 C4019 ) C4016_=_C4017( C4016 C4017 ) C4016_=_C4018( C4016 C4018 ) \nC4016_=_C4019( C4016 C4019 ) C4016_=_C4033( C4016 C4033 ) C4017_=_C4018( C4017 C4018 ) C4017_=_C4019( C4017 C4019 ) C4018_=_C4019( C4018 C4019 ) C4021_=_C4033( C4021 C4033 ) \nC4021_=_C4034( C4021 C4034 ) C4021_=_C4035( C4021 C4035 ) C4033_=_C4034( C4033 C4034 ) C4033_=_C4035( C4033 C4035 ) C4034_=_C4035( C4034 C4035 ) "];105-&gt;152[label="312: C50 C71 C213 C229 C311 \nC321 C368 C379 C396 C408 C429 \nC440 C489 C521 C541 C593 C607 \nC642 C670 C714 C722 C738 C744 \nC748 C754 C799 C823 C841 C871 \nC946 C995 C1033 C1040 C1109 C1112 \nC1116 C1117 C1118 C1119 C1120 C1121 \nC1122 C1123 C1124 C1125 C1126 C1128 \nC1132 C1135 C1136 C1137 C1138 C1139 \nC1150 C1164 C1165 C1166 C1167 C1168 \nC1171 C1173 C1174 C1176 C1179 C1181 \nC1186 C1188 C1190 C1191 C1210 C1227 \nC1264 C1281 C1284 C1296 C1303 C1332 \nC1336 C1337 C1338 C1339 C1340 C1403 \nC1406 C1407 C1479 C1539 C1582 C1703 \nC1713 C1726 C1729 C1753 C1755 C1762 \nC1763 C1765 C1771 C1774 C1777 C1778 \nC1782 C1822 C1871 C1919 C1921 C1941 \nC2035 C2042</w:t>
      </w:r>
    </w:p>
    <w:p>
      <w:pPr>
        <w:pStyle w:val="PreformattedText"/>
        <w:bidi w:val="0"/>
        <w:spacing w:before="0" w:after="0"/>
        <w:jc w:val="left"/>
        <w:rPr/>
      </w:pPr>
      <w:r>
        <w:rPr/>
        <w:t xml:space="preserve"> </w:t>
      </w:r>
      <w:r>
        <w:rPr/>
        <w:t>C2068 C2083 C2123 C2126 \nC2132 C2202 C2231 C2254 C2275 C2305 \nC2306 C2307 C2316 C2317 C2318 C2320 \nC2323 C2341 C2365 C2397 C2427 C2439 \nC2478 C2523 C2537 C2554 C2562 C2571 \nC2573 C2576 C2596 C2597 C2599 C2600 \nC2603 C2604 C2606 C2607 C2608 C2609 \nC2610 C2612 C2613 C2614 C2615 C2617 \nC2618 C2620 C2621 C2624 C2625 C2628 \nC2630 C2631 C2632 C2640 C2685 C2704 \nC2719 C2756 C2768 C2770 C2774 C2775 \nC2776 C2777 C2780 C2782 C2783 C2791 \nC2794 C2804 C2805 C2812 C2817 C2867 \nC2885 C2887 C2944 C2958 C2970 C2992 \nC3003 C3007 C3008 C3009 C3010 C3011 \nC3080 C3105 C3144 C3169 C3171 C3175 \nC3176 C3209 C3226 C3235 C3279 C3317 \nC3323 C3338 C3369 C3371 C3378 C3381 \nC3383 C3384 C3456 C3470 C3487 C3503 \nC3522 C3529 C3532 C3534 C3535 C3537 \nC3538 C3539 C3540 C3559 C3565 C3578 \nC3588 C3599 C3632 C3644 C3694 C3696 \nC3700 C3708 C3717 C3724 C3735 C3738 \nC3748 C3751 C3754 C3756 C3758 C3759 \nC3760 C3762 C3763 C3764 C3765 C3767 \nC3768 C3777 C3781 C3785 C3786 C3787 \nC3788 C3789 C3795 C3799 C3805 C3806 \nC3807 C3821 C3823 C3824 C3825 C3826 \nC3827 C3828 C3834 C3850 C3856 C3870 \nC3894 C3897 C3898 C3899 C3900 C3910 \nC3920 C3921 C3922 C3926 C3935 C3936 \nC3937 C3938 C3939 C3940 C3973 C3982 \nC3985 C3986 C3987 C4001 C4016 C4017 \nC4018 C4019 C4021 C4033 C4034 C4035 \nC4080 \n3231: C50_=_C71 ,C50_=_C213 ,C50_=_C229 ,C50_=_C311 ,C50_=_C408 ,\nC50_=_C1040 ,C50_=_C1112 ,C50_=_C1303 ,C50_=_C1782 ,C50_=_C2126 ,C50_=_C2323 ,\nC50_=_C2478 ,C50_=_C2554 ,C50_=_C2812 ,C50_=_C3578 ,C50_=_C3700 ,C50_=_C3735 ,\nC50_=_C3799 ,C50_=_C4080 ,C71_=_C213 ,C71_=_C229 ,C71_=_C311 ,C71_=_C408 ,\nC71_=_C1040 ,C71_=_C1112 ,C71_=_C1303 ,C71_=_C1782 ,C71_=_C2126 ,C71_=_C2323 ,\nC71_=_C2478 ,C71_=_C2554 ,C71_=_C2812 ,C71_=_C3578 ,C71_=_C3700 ,C71_=_C3735 ,\nC71_=_C3799 ,C71_=_C4080 ,C213_=_C229 ,C213_=_C311 ,C213_=_C408 ,C213_=_C1040 ,\nC213_=_C1112 ,C213_=_C1303 ,C213_=_C1782 ,C213_=_C2126 ,C213_=_C2323 ,C213_=_C2478 ,\nC213_=_C2554 ,C213_=_C2812 ,C213_=_C3578 ,C213_=_C3700 ,C213_=_C3735 ,C213_=_C3799 ,\nC213_=_C4080 ,C229_=_C311 ,C229_=_C408 ,C229_=_C1040 ,C229_=_C1112 ,C229_=_C1303 ,\nC229_=_C1782 ,C229_=_C2126 ,C229_=_C2323 ,C229_=_C2478 ,C229_=_C2554 ,C229_=_C2812 ,\nC229_=_C3578 ,C229_=_C3700 ,C229_=_C3735 ,C229_=_C3799 ,C229_=_C4080 ,C311_=_C408 ,\nC311_=_C1040 ,C311_=_C1112 ,C311_=_C1303 ,C311_=_C1782 ,C311_=_C2126 ,C311_=_C2323 ,\nC311_=_C2478 ,C311_=_C2554 ,C311_=_C2812 ,C311_=_C3578 ,C311_=_C3700 ,C311_=_C3735 ,\nC311_=_C3799 ,C311_=_C4080 ,C321_=_C396 ,C321_=_C871 ,C321_=_C1150 ,C321_=_C1296 ,\nC321_=_C1582 ,C321_=_C1765 ,C321_=_C1871 ,C321_=_C2132 ,C321_=_C2307 ,C321_=_C2397 ,\nC321_=_C2562 ,C321_=_C2685 ,C321_=_C2774 ,C321_=_C2775 ,C321_=_C2776 ,C321_=_C2777 ,\nC321_=_C2780 ,C321_=_C2782 ,C321_=_C2783 ,C368_=_C379 ,C368_=_C714 ,C368_=_C738 ,\nC368_=_C1539 ,C368_=_C1713 ,C368_=_C1763 ,C368_=_C2306 ,C368_=_C2427 ,C368_=_C2576 ,\nC368_=_C2615 ,C368_=_C2617 ,C368_=_C2618 ,C368_=_C2620 ,C368_=_C2621 ,C368_=_C2624 ,\nC368_=_C2625 ,C368_=_C2628 ,C368_=_C2630 ,C368_=_C2631 ,C368_=_C2632 ,C379_=_C722 ,\nC379_=_C748 ,C379_=_C1338 ,C379_=_C1726 ,C379_=_C2719 ,C379_=_C3009 ,C379_=_C3171 ,\nC379_=_C3381 ,C379_=_C3470 ,C379_=_C3805 ,C379_=_C3935 ,C379_=_C3936 ,C379_=_C3937 ,\nC379_=_C3938 ,C379_=_C3939 ,C379_=_C3940 ,C396_=_C408 ,C396_=_C871 ,C396_=_C1150 ,\nC396_=_C1296 ,C396_=_C1582 ,C396_=_C1765 ,C396_=_C1871 ,C396_=_C2132 ,C396_=_C2307 ,\nC396_=_C2397 ,C396_=_C2562 ,C396_=_C2685 ,C396_=_C2774 ,C396_=_C2775 ,C396_=_C2776 ,\nC396_=_C2777 ,C396_=_C2780 ,C396_=_C2782 ,C396_=_C2783 ,C408_=_C1040 ,C408_=_C1112 ,\nC408_=_C1303 ,C408_=_C1782 ,C408_=_C2126 ,C408_=_C2323 ,C408_=_C2478 ,C408_=_C2554 ,\nC408_=_C2812 ,C408_=_C3578 ,C408_=_C3700 ,C408_=_C3735 ,C408_=_C3799 ,C408_=_C4080 ,\nC429_=_C799 ,C429_=_C1332 ,C429_=_C2254 ,C429_=_C3003 ,C429_=_C3080 ,C429_=_C3169 ,\nC429_=_C3279 ,C429_=_C3323 ,C429_=_C3378 ,C429_=_C3644 ,C429_=_C3717 ,C429_=_C3777 ,\nC429_=_C3781 ,C429_=_C3785 ,C429_=_C3786 ,C429_=_C3787 ,C429_=_C3788 ,C429_=_C3789 ,\nC440_=_C521 ,C440_=_C754 ,C440_=_C1116 ,C440_=_C1117 ,C440_=_C1118 ,C440_=_C1119 ,\nC440_=_C1120 ,C440_=_C1121 ,C440_=_C1122 ,C440_=_C1123 ,C440_=_C1124 ,C440_=_C1125 ,\nC440_=_C1126 ,C440_=_C1128 ,C440_=_C1132 ,C440_=_C1135 ,C440_=_C1136 ,C440_=_C1137 ,\nC440_=_C1138 ,C440_=_C1139 ,C489_=_C541 ,C489_=_C1109 ,C489_=_C1284 ,C489_=_C1336 ,\nC489_=_C1703 ,C489_=_C1919 ,C489_=_C2083 ,C489_=_C2123 ,C489_=_C2439 ,C489_=_C2805 ,\nC489_=_C3007 ,C489_=_C3487 ,C489_=_C3522 ,C489_=_C3565 ,C489_=_C3870 ,C489_=_C3894 ,\nC489_=_C3897 ,C489_=_C3898 ,C489_=_C3899 ,C489_=_C3900 ,C521_=_C541 ,C521_=_C754 ,\nC521_=_C1116 ,C521_=_C1117 ,C521_=_C1118 ,C521_=_C1119 ,C521_=_C1120 ,C521_=_C1121 ,\nC521_=_C1122 ,C521_=_C1123 ,C521_=_C1124 ,C521_=_C1125 ,C521_=_C1126 ,C521_=_C1128 ,\nC521_=_C1132 ,C521_=_C1135 ,C521_=_C1136 ,C521_=_C1137 ,C521_=_C1138 ,C521_=_C1139 ,\nC541_=_C1109 ,C541_=_C1284 ,C541_=_C1336 ,C541_=_C1703 ,C541_=_C1919 ,C541_=_C2083 ,\nC541_=_C2123 ,C541_=_C2439 ,C541_=_C2805 ,C541_=_C3007 ,C541_=_C3487 ,C541_=_C3522 ,\nC541_=_C3565 ,C541_=_C3870 ,C541_=_C3894 ,C541_=_C3897 ,C541_=_C3898 ,C541_=_C3899 ,\nC541_=_C3900 ,C593_=_C1264 ,C593_=_C1340 ,C593_=_C1729 ,C593_=_C1822 ,C593_=_C2756 ,\nC593_=_C2944 ,C593_=_C2992 ,C593_=_C3011 ,C593_=_C3144 ,C593_=_C3226 ,C593_=_C3503 ,\nC593_=_C3559 ,C593_=_C3708 ,C593_=_C3756 ,C593_=_C3834 ,C593_=_C3850 ,C593_=_C3926 ,\nC593_=_C3973 ,C593_=_C4021 ,C593_=_C4033 ,C593_=_C4034 ,C593_=_C4035 ,C607_=_C841 ,\nC607_=_C1227 ,C607_=_C1762 ,C607_=_C2035 ,C607_=_C2202 ,C607_=_C2305 ,C607_=_C2596 ,\nC607_=_C2597 ,C607_=_C2599 ,C607_=_C2600 ,C607_=_C2603 ,C607_=_C2604 ,C607_=_C2606 ,\nC607_=_C2607 ,C607_=_C2608 ,C607_=_C2609 ,C607_=_C2610 ,C607_=_C2612 ,C607_=_C2613 ,\nC607_=_C2614 ,C642_=_C670 ,C642_=_C1210 ,C642_=_C1337 ,C642_=_C1406 ,C642_=_C1753 ,\nC642_=_C2068 ,C642_=_C2275 ,C642_=_C2537 ,C642_=_C2794 ,C642_=_C2867 ,C642_=_C2958 ,\nC642_=_C3008 ,C642_=_C3599 ,C642_=_C3632 ,C642_=_C3856 ,C642_=_C3920 ,C642_=_C3921 ,\nC642_=_C3922 ,C670_=_C1210 ,C670_=_C1337 ,C670_=_C1406 ,C670_=_C1753 ,C670_=_C2068 ,\nC670_=_C2275 ,C670_=_C2537 ,C670_=_C2794 ,C670_=_C2867 ,C670_=_C2958 ,C670_=_C3008 ,\nC670_=_C3599 ,C670_=_C3632 ,C670_=_C3856 ,C670_=_C3920 ,C670_=_C3921 ,C670_=_C3922 ,\nC714_=_C722 ,C714_=_C738 ,C714_=_C1539 ,C714_=_C1713 ,C714_=_C1763 ,C714_=_C2306 ,\nC714_=_C2427 ,C714_=_C2576 ,C714_=_C2615 ,C714_=_C2617 ,C714_=_C2618 ,C714_=_C2620 ,\nC714_=_C2621 ,C714_=_C2624 ,C714_=_C2625 ,C714_=_C2628 ,C714_=_C2630 ,C714_=_C2631 ,\nC714_=_C2632 ,C722_=_C748 ,C722_=_C1338 ,C722_=_C1726 ,C722_=_C2719 ,C722_=_C3009 ,\nC722_=_C3171 ,C722_=_C3381 ,C722_=_C3470 ,C722_=_C3805 ,C722_=_C3935 ,C722_=_C3936 ,\nC722_=_C3937 ,C722_=_C3938 ,C722_=_C3939 ,C722_=_C3940 ,C738_=_C744 ,C738_=_C748 ,\nC738_=_C1539 ,C738_=_C1713 ,C738_=_C1763 ,C738_=_C2306 ,C738_=_C2427 ,C738_=_C2576 ,\nC738_=_C2615 ,C738_=_C2617 ,C738_=_C2618 ,C738_=_C2620 ,C738_=_C2621 ,C738_=_C2624 ,\nC738_=_C2625 ,C738_=_C2628 ,C738_=_C2630 ,C738_=_C2631 ,C738_=_C2632 ,C744_=_C748 ,\nC744_=_C1033 ,C744_=_C1771 ,C744_=_C1941 ,C744_=_C2042 ,C744_=_C2316 ,C744_=_C2365 ,\nC744_=_C2704 ,C744_=_C2817 ,C744_=_C2970 ,C744_=_C3105 ,C744_=_C3338 ,C744_=_C3529 ,\nC744_=_C3532 ,C744_=_C3534 ,C744_=_C3535 ,C744_=_C3537 ,C744_=_C3538 ,C744_=_C3539 ,\nC744_=_C3540 ,C748_=_C1338 ,C748_=_C1726 ,C748_=_C2719 ,C748_=_C3009 ,C748_=_C3171 ,\nC748_=_C3381 ,C748_=_C3470 ,C748_=_C3805 ,C748_=_C3935 ,C748_=_C3936 ,C748_=_C3937 ,\nC748_=_C3938 ,C748_=_C3939 ,C748_=_C3940 ,C754_=_C1116 ,C754_=_C1117 ,C754_=_C1118 ,\nC754_=_C1119 ,C754_=_C1120 ,C754_=_C1121 ,C754_=_C1122 ,C754_=_C1123 ,C754_=_C1124 ,\nC754_=_C1125 ,C754_=_C1126 ,C754_=_C1128 ,C754_=_C1132 ,C754_=_C1135 ,C754_=_C1136 ,\nC754_=_C1137 ,C754_=_C1138 ,C754_=_C1139 ,C799_=_C1332 ,C799_=_C2254 ,C799_=_C3003 ,\nC799_=_C3080 ,C799_=_C3169 ,C799_=_C3279 ,C799_=_C3323 ,C799_=_C3378 ,C799_=_C3644 ,\nC799_=_C3717 ,C799_=_C3777 ,C799_=_C3781 ,C799_=_C3785 ,C799_=_C3786 ,C799_=_C3787 ,\nC799_=_C3788 ,C799_=_C3789 ,C823_=_C946 ,C823_=_C1403 ,C823_=_C1777 ,C823_=_C2318 ,\nC823_=_C2571 ,C823_=_C2768 ,C823_=_C2804 ,C823_=_C2885 ,C823_=_C3369 ,C823_=_C3694 ,\nC823_=_C3738 ,C823_=_C3748 ,C823_=_C3821 ,C823_=_C3823 ,C823_=_C3824 ,C823_=_C3825 ,\nC823_=_C3826 ,C823_=_C3827 ,C823_=_C3828 ,C841_=_C1227 ,C841_=_C1762 ,C841_=_C2035 ,\nC841_=_C2202 ,C841_=_C2305 ,C841_=_C2596 ,C841_=_C2597 ,C841_=_C2599 ,C841_=_C2600 ,\nC841_=_C2603 ,C841_=_C2604 ,C841_=_C2606 ,C841_=_C2607 ,C841_=_C2608 ,C841_=_C2609 ,\nC841_=_C2610 ,C841_=_C2612 ,C841_=_C2613 ,C841_=_C2614 ,C871_=_C1150 ,C871_=_C1296 ,\nC871_=_C1582 ,C871_=_C1765 ,C871_=_C1871 ,C871_=_C2132 ,C871_=_C2307 ,C871_=_C2397 ,\nC871_=_C2562 ,C871_=_C2685 ,C871_=_C2774 ,C871_=_C2775 ,C871_=_C2776 ,C871_=_C2777 ,\nC871_=_C2780 ,C871_=_C2782 ,C871_=_C2783 ,C946_=_C1403 ,C946_=_C1777 ,C946_=_C2318 ,\nC946_=_C2571 ,C946_=_C2768 ,C946_=_C2804 ,C946_=_C2885 ,C946_=_C3369 ,C946_=_C3694 ,\nC946_=_C3738 ,C946_=_C3748 ,C946_=_C3821 ,C946_=_C3823 ,C946_=_C3824 ,C946_=_C3825 ,\nC946_=_C3826 ,C946_=_C3827 ,C946_=_C3828 ,C995_=_C1281 ,C995_=_C1479 ,C995_=_C1774 ,\nC995_=_C2231 ,C995_=_C2317 ,C995_=_C2640 ,C995_=_C2791 ,C995_=_C3209 ,C995_=_C3235 ,\nC995_=_C3588 ,C995_=_C3758 ,C995_=_C3759 ,C995_=_C3760 ,C995_=_C3762 ,C995_=_C3763 ,\nC995_=_C3764 ,C995_=_C3765 ,C995_=_C3767 ,C995_=_C3768 ,C1033_=_C1040 ,C1033_=_C1771 ,\nC1033_=_C1941 ,C1033_=_C2042 ,C1033_=_C2316 ,C1033_=_C2365 ,C1033_=_C2704 ,C1033_=_C2817 ,\nC1033_=_C2970 ,C1033_=_C3105 ,C1033_=_C3338 ,C1033_=_C3529 ,C1033_=_C3532 ,C1033_=_C3534 ,\nC1033_=_C3535 ,C1033_=_C3537 ,C1033_=_C3538 ,C1033_=_C3539 ,C1033_=_C3540 ,C1040_=_C1112 ,\nC1040_=_C1303 ,C1040_=_C1782 ,C1040_=_C2126 ,C1040_=_C2323 ,C1040_=_C2478 ,C1040_=_C2554 ,\nC1040_=_C2812 ,C1040_=_C3578 ,C1040_=_C3700 ,C1040_=_C3735 ,C1040_=_C3799 ,C1040_=_C4080 ,\nC1109_=_C1112 ,C1109_=_C1284 ,C1109_=_C1336 ,C1109_=_C1703 ,C1109_=_C1919 ,C1109_=_C2083 ,\nC1109_=_C2123 ,C1109_=_C2439 ,C1109_=_C2805 ,C1109_=_C3007</w:t>
      </w:r>
    </w:p>
    <w:p>
      <w:pPr>
        <w:pStyle w:val="PreformattedText"/>
        <w:bidi w:val="0"/>
        <w:spacing w:before="0" w:after="0"/>
        <w:jc w:val="left"/>
        <w:rPr/>
      </w:pPr>
      <w:r>
        <w:rPr/>
        <w:t xml:space="preserve"> </w:t>
      </w:r>
      <w:r>
        <w:rPr/>
        <w:t>,C1109_=_C3487 ,C1109_=_C3522 ,\nC1109_=_C3565 ,C1109_=_C3870 ,C1109_=_C3894 ,C1109_=_C3897 ,C1109_=_C3898 ,C1109_=_C3899 ,\nC1109_=_C3900 ,C1112_=_C1303 ,C1112_=_C1782 ,C1112_=_C2126 ,C1112_=_C2323 ,C1112_=_C2478 ,\nC1112_=_C2554 ,C1112_=_C2812 ,C1112_=_C3578 ,C1112_=_C3700 ,C1112_=_C3735 ,C1112_=_C3799 ,\nC1112_=_C4080 ,C1116_=_C1117 ,C1116_=_C1118 ,C1116_=_C1119 ,C1116_=_C1120 ,C1116_=_C1121 ,\nC1116_=_C1122 ,C1116_=_C1123 ,C1116_=_C1124 ,C1116_=_C1125 ,C1116_=_C1126 ,C1116_=_C1128 ,\nC1116_=_C1132 ,C1116_=_C1135 ,C1116_=_C1136 ,C1116_=_C1137 ,C1116_=_C1138 ,C1116_=_C1139 ,\nC1116_=_C1164 ,C1116_=_C1332 ,C1116_=_C1336 ,C1116_=_C1337 ,C1116_=_C1338 ,C1116_=_C1339 ,\nC1116_=_C1340 ,C1117_=_C1118 ,C1117_=_C1119 ,C1117_=_C1120 ,C1117_=_C1121 ,C1117_=_C1122 ,\nC1117_=_C1123 ,C1117_=_C1124 ,C1117_=_C1125 ,C1117_=_C1126 ,C1117_=_C1128 ,C1117_=_C1132 ,\nC1117_=_C1135 ,C1117_=_C1136 ,C1117_=_C1137 ,C1117_=_C1138 ,C1117_=_C1139 ,C1117_=_C1165 ,\nC1117_=_C1762 ,C1117_=_C1763 ,C1117_=_C1765 ,C1117_=_C1771 ,C1117_=_C1774 ,C1117_=_C1777 ,\nC1117_=_C1778 ,C1117_=_C1782 ,C1118_=_C1119 ,C1118_=_C1120 ,C1118_=_C1121 ,C1118_=_C1122 ,\nC1118_=_C1123 ,C1118_=_C1124 ,C1118_=_C1125 ,C1118_=_C1126 ,C1118_=_C1128 ,C1118_=_C1132 ,\nC1118_=_C1135 ,C1118_=_C1136 ,C1118_=_C1137 ,C1118_=_C1138 ,C1118_=_C1139 ,C1118_=_C1822 ,\nC1119_=_C1120 ,C1119_=_C1121 ,C1119_=_C1122 ,C1119_=_C1123 ,C1119_=_C1124 ,C1119_=_C1125 ,\nC1119_=_C1126 ,C1119_=_C1128 ,C1119_=_C1132 ,C1119_=_C1135 ,C1119_=_C1136 ,C1119_=_C1137 ,\nC1119_=_C1138 ,C1119_=_C1139 ,C1119_=_C2083 ,C1120_=_C1121 ,C1120_=_C1122 ,C1120_=_C1123 ,\nC1120_=_C1124 ,C1120_=_C1125 ,C1120_=_C1126 ,C1120_=_C1128 ,C1120_=_C1132 ,C1120_=_C1135 ,\nC1120_=_C1136 ,C1120_=_C1137 ,C1120_=_C1138 ,C1120_=_C1139 ,C1120_=_C2427 ,C1120_=_C2439 ,\nC1121_=_C1122 ,C1121_=_C1123 ,C1121_=_C1124 ,C1121_=_C1125 ,C1121_=_C1126 ,C1121_=_C1128 ,\nC1121_=_C1132 ,C1121_=_C1135 ,C1121_=_C1136 ,C1121_=_C1137 ,C1121_=_C1138 ,C1121_=_C1139 ,\nC1121_=_C2804 ,C1121_=_C2805 ,C1121_=_C2812 ,C1122_=_C1123 ,C1122_=_C1124 ,C1122_=_C1125 ,\nC1122_=_C1126 ,C1122_=_C1128 ,C1122_=_C1132 ,C1122_=_C1135 ,C1122_=_C1136 ,C1122_=_C1137 ,\nC1122_=_C1138 ,C1122_=_C1139 ,C1122_=_C2944 ,C1123_=_C1124 ,C1123_=_C1125 ,C1123_=_C1126 ,\nC1123_=_C1128 ,C1123_=_C1132 ,C1123_=_C1135 ,C1123_=_C1136 ,C1123_=_C1137 ,C1123_=_C1138 ,\nC1123_=_C1139 ,C1123_=_C1174 ,C1123_=_C3003 ,C1123_=_C3007 ,C1123_=_C3008 ,C1123_=_C3009 ,\nC1123_=_C3010 ,C1123_=_C3011 ,C1124_=_C1125 ,C1124_=_C1126 ,C1124_=_C1128 ,C1124_=_C1132 ,\nC1124_=_C1135 ,C1124_=_C1136 ,C1124_=_C1137 ,C1124_=_C1138 ,C1124_=_C1139 ,C1124_=_C3487 ,\nC1125_=_C1126 ,C1125_=_C1128 ,C1125_=_C1132 ,C1125_=_C1135 ,C1125_=_C1136 ,C1125_=_C1137 ,\nC1125_=_C1138 ,C1125_=_C1139 ,C1125_=_C3522 ,C1126_=_C1128 ,C1126_=_C1132 ,C1126_=_C1135 ,\nC1126_=_C1136 ,C1126_=_C1137 ,C1126_=_C1138 ,C1126_=_C1139 ,C1128_=_C1132 ,C1128_=_C1135 ,\nC1128_=_C1136 ,C1128_=_C1137 ,C1128_=_C1138 ,C1128_=_C1139 ,C1132_=_C1135 ,C1132_=_C1136 ,\nC1132_=_C1137 ,C1132_=_C1138 ,C1132_=_C1139 ,C1132_=_C3894 ,C1135_=_C1136 ,C1135_=_C1137 ,\nC1135_=_C1138 ,C1135_=_C1139 ,C1136_=_C1137 ,C1136_=_C1138 ,C1136_=_C1139 ,C1136_=_C1190 ,\nC1136_=_C3785 ,C1136_=_C3897 ,C1136_=_C3920 ,C1136_=_C3935 ,C1136_=_C4016 ,C1136_=_C4033 ,\nC1137_=_C1138 ,C1137_=_C1139 ,C1137_=_C2609 ,C1138_=_C1139 ,C1138_=_C3786 ,C1138_=_C3899 ,\nC1138_=_C3936 ,C1138_=_C3985 ,C1138_=_C4017 ,C1139_=_C3789 ,C1150_=_C1296 ,C1150_=_C1582 ,\nC1150_=_C1765 ,C1150_=_C1871 ,C1150_=_C2132 ,C1150_=_C2307 ,C1150_=_C2397 ,C1150_=_C2562 ,\nC1150_=_C2685 ,C1150_=_C2774 ,C1150_=_C2775 ,C1150_=_C2776 ,C1150_=_C2777 ,C1150_=_C2780 ,\nC1150_=_C2782 ,C1150_=_C2783 ,C1164_=_C1165 ,C1164_=_C1166 ,C1164_=_C1167 ,C1164_=_C1168 ,\nC1164_=_C1171 ,C1164_=_C1173 ,C1164_=_C1174 ,C1164_=_C1176 ,C1164_=_C1179 ,C1164_=_C1181 ,\nC1164_=_C1186 ,C1164_=_C1188 ,C1164_=_C1190 ,C1164_=_C1191 ,C1164_=_C1332 ,C1164_=_C1336 ,\nC1164_=_C1337 ,C1164_=_C1338 ,C1164_=_C1339 ,C1164_=_C1340 ,C1165_=_C1166 ,C1165_=_C1167 ,\nC1165_=_C1168 ,C1165_=_C1171 ,C1165_=_C1173 ,C1165_=_C1174 ,C1165_=_C1176 ,C1165_=_C1179 ,\nC1165_=_C1181 ,C1165_=_C1186 ,C1165_=_C1188 ,C1165_=_C1190 ,C1165_=_C1191 ,C1165_=_C1762 ,\nC1165_=_C1763 ,C1165_=_C1765 ,C1165_=_C1771 ,C1165_=_C1774 ,C1165_=_C1777 ,C1165_=_C1778 ,\nC1165_=_C1782 ,C1166_=_C1167 ,C1166_=_C1168 ,C1166_=_C1171 ,C1166_=_C1173 ,C1166_=_C1174 ,\nC1166_=_C1176 ,C1166_=_C1179 ,C1166_=_C1181 ,C1166_=_C1186 ,C1166_=_C1188 ,C1166_=_C1190 ,\nC1166_=_C1191 ,C1167_=_C1168 ,C1167_=_C1171 ,C1167_=_C1173 ,C1167_=_C1174 ,C1167_=_C1176 ,\nC1167_=_C1179 ,C1167_=_C1181 ,C1167_=_C1186 ,C1167_=_C1188 ,C1167_=_C1190 ,C1167_=_C1191 ,\nC1168_=_C1171 ,C1168_=_C1173 ,C1168_=_C1174 ,C1168_=_C1176 ,C1168_=_C1179 ,C1168_=_C1181 ,\nC1168_=_C1186 ,C1168_=_C1188 ,C1168_=_C1190 ,C1168_=_C1191 ,C1168_=_C2305 ,C1168_=_C2306 ,\nC1168_=_C2307 ,C1168_=_C2316 ,C1168_=_C2317 ,C1168_=_C2318 ,C1168_=_C2320 ,C1168_=_C2323 ,\nC1171_=_C1173 ,C1171_=_C1174 ,C1171_=_C1176 ,C1171_=_C1179 ,C1171_=_C1181 ,C1171_=_C1186 ,\nC1171_=_C1188 ,C1171_=_C1190 ,C1171_=_C1191 ,C1171_=_C2756 ,C1173_=_C1174 ,C1173_=_C1176 ,\nC1173_=_C1179 ,C1173_=_C1181 ,C1173_=_C1186 ,C1173_=_C1188 ,C1173_=_C1190 ,C1173_=_C1191 ,\nC1173_=_C2958 ,C1174_=_C1176 ,C1174_=_C1179 ,C1174_=_C1181 ,C1174_=_C1186 ,C1174_=_C1188 ,\nC1174_=_C1190 ,C1174_=_C1191 ,C1174_=_C3003 ,C1174_=_C3007 ,C1174_=_C3008 ,C1174_=_C3009 ,\nC1174_=_C3010 ,C1174_=_C3011 ,C1176_=_C1179 ,C1176_=_C1181 ,C1176_=_C1186 ,C1176_=_C1188 ,\nC1176_=_C1190 ,C1176_=_C1191 ,C1176_=_C3717 ,C1176_=_C3724 ,C1179_=_C1181 ,C1179_=_C1186 ,\nC1179_=_C1188 ,C1179_=_C1190 ,C1179_=_C1191 ,C1181_=_C1186 ,C1181_=_C1188 ,C1181_=_C1190 ,\nC1181_=_C1191 ,C1181_=_C3834 ,C1186_=_C1188 ,C1186_=_C1190 ,C1186_=_C1191 ,C1186_=_C3823 ,\nC1186_=_C3982 ,C1188_=_C1190 ,C1188_=_C1191 ,C1188_=_C3825 ,C1190_=_C1191 ,C1190_=_C3785 ,\nC1190_=_C3897 ,C1190_=_C3920 ,C1190_=_C3935 ,C1190_=_C4016 ,C1190_=_C4033 ,C1210_=_C1337 ,\nC1210_=_C1406 ,C1210_=_C1753 ,C1210_=_C2068 ,C1210_=_C2275 ,C1210_=_C2537 ,C1210_=_C2794 ,\nC1210_=_C2867 ,C1210_=_C2958 ,C1210_=_C3008 ,C1210_=_C3599 ,C1210_=_C3632 ,C1210_=_C3856 ,\nC1210_=_C3920 ,C1210_=_C3921 ,C1210_=_C3922 ,C1227_=_C1762 ,C1227_=_C2035 ,C1227_=_C2202 ,\nC1227_=_C2305 ,C1227_=_C2596 ,C1227_=_C2597 ,C1227_=_C2599 ,C1227_=_C2600 ,C1227_=_C2603 ,\nC1227_=_C2604 ,C1227_=_C2606 ,C1227_=_C2607 ,C1227_=_C2608 ,C1227_=_C2609 ,C1227_=_C2610 ,\nC1227_=_C2612 ,C1227_=_C2613 ,C1227_=_C2614 ,C1264_=_C1340 ,C1264_=_C1729 ,C1264_=_C1822 ,\nC1264_=_C2756 ,C1264_=_C2944 ,C1264_=_C2992 ,C1264_=_C3011 ,C1264_=_C3144 ,C1264_=_C3226 ,\nC1264_=_C3503 ,C1264_=_C3559 ,C1264_=_C3708 ,C1264_=_C3756 ,C1264_=_C3834 ,C1264_=_C3850 ,\nC1264_=_C3926 ,C1264_=_C3973 ,C1264_=_C4021 ,C1264_=_C4033 ,C1264_=_C4034 ,C1264_=_C4035 ,\nC1281_=_C1284 ,C1281_=_C1479 ,C1281_=_C1774 ,C1281_=_C2231 ,C1281_=_C2317 ,C1281_=_C2640 ,\nC1281_=_C2791 ,C1281_=_C3209 ,C1281_=_C3235 ,C1281_=_C3588 ,C1281_=_C3758 ,C1281_=_C3759 ,\nC1281_=_C3760 ,C1281_=_C3762 ,C1281_=_C3763 ,C1281_=_C3764 ,C1281_=_C3765 ,C1281_=_C3767 ,\nC1281_=_C3768 ,C1284_=_C1336 ,C1284_=_C1703 ,C1284_=_C1919 ,C1284_=_C2083 ,C1284_=_C2123 ,\nC1284_=_C2439 ,C1284_=_C2805 ,C1284_=_C3007 ,C1284_=_C3487 ,C1284_=_C3522 ,C1284_=_C3565 ,\nC1284_=_C3870 ,C1284_=_C3894 ,C1284_=_C3897 ,C1284_=_C3898 ,C1284_=_C3899 ,C1284_=_C3900 ,\nC1296_=_C1303 ,C1296_=_C1582 ,C1296_=_C1765 ,C1296_=_C1871 ,C1296_=_C2132 ,C1296_=_C2307 ,\nC1296_=_C2397 ,C1296_=_C2562 ,C1296_=_C2685 ,C1296_=_C2774 ,C1296_=_C2775 ,C1296_=_C2776 ,\nC1296_=_C2777 ,C1296_=_C2780 ,C1296_=_C2782 ,C1296_=_C2783 ,C1303_=_C1782 ,C1303_=_C2126 ,\nC1303_=_C2323 ,C1303_=_C2478 ,C1303_=_C2554 ,C1303_=_C2812 ,C1303_=_C3578 ,C1303_=_C3700 ,\nC1303_=_C3735 ,C1303_=_C3799 ,C1303_=_C4080 ,C1332_=_C1336 ,C1332_=_C1337 ,C1332_=_C1338 ,\nC1332_=_C1339 ,C1332_=_C1340 ,C1332_=_C2254 ,C1332_=_C3003 ,C1332_=_C3080 ,C1332_=_C3169 ,\nC1332_=_C3279 ,C1332_=_C3323 ,C1332_=_C3378 ,C1332_=_C3644 ,C1332_=_C3717 ,C1332_=_C3777 ,\nC1332_=_C3781 ,C1332_=_C3785 ,C1332_=_C3786 ,C1332_=_C3787 ,C1332_=_C3788 ,C1332_=_C3789 ,\nC1336_=_C1337 ,C1336_=_C1338 ,C1336_=_C1339 ,C1336_=_C1340 ,C1336_=_C1703 ,C1336_=_C1919 ,\nC1336_=_C2083 ,C1336_=_C2123 ,C1336_=_C2439 ,C1336_=_C2805 ,C1336_=_C3007 ,C1336_=_C3487 ,\nC1336_=_C3522 ,C1336_=_C3565 ,C1336_=_C3870 ,C1336_=_C3894 ,C1336_=_C3897 ,C1336_=_C3898 ,\nC1336_=_C3899 ,C1336_=_C3900 ,C1337_=_C1338 ,C1337_=_C1339 ,C1337_=_C1340 ,C1337_=_C1406 ,\nC1337_=_C1753 ,C1337_=_C2068 ,C1337_=_C2275 ,C1337_=_C2537 ,C1337_=_C2794 ,C1337_=_C2867 ,\nC1337_=_C2958 ,C1337_=_C3008 ,C1337_=_C3599 ,C1337_=_C3632 ,C1337_=_C3856 ,C1337_=_C3920 ,\nC1337_=_C3921 ,C1337_=_C3922 ,C1338_=_C1339 ,C1338_=_C1340 ,C1338_=_C1726 ,C1338_=_C2719 ,\nC1338_=_C3009 ,C1338_=_C3171 ,C1338_=_C3381 ,C1338_=_C3470 ,C1338_=_C3805 ,C1338_=_C3935 ,\nC1338_=_C3936 ,C1338_=_C3937 ,C1338_=_C3938 ,C1338_=_C3939 ,C1338_=_C3940 ,C1339_=_C1340 ,\nC1339_=_C1755 ,C1339_=_C1921 ,C1339_=_C2341 ,C1339_=_C2523 ,C1339_=_C3010 ,C1339_=_C3176 ,\nC1339_=_C3317 ,C1339_=_C3384 ,C1339_=_C3456 ,C1339_=_C3724 ,C1339_=_C3754 ,C1339_=_C3795 ,\nC1339_=_C3807 ,C1339_=_C4001 ,C1339_=_C4016 ,C1339_=_C4017 ,C1339_=_C4018 ,C1339_=_C4019 ,\nC1340_=_C1729 ,C1340_=_C1822 ,C1340_=_C2756 ,C1340_=_C2944 ,C1340_=_C2992 ,C1340_=_C3011 ,\nC1340_=_C3144 ,C1340_=_C3226 ,C1340_=_C3503 ,C1340_=_C3559 ,C1340_=_C3708 ,C1340_=_C3756 ,\nC1340_=_C3834 ,C1340_=_C3850 ,C1340_=_C3926 ,C1340_=_C3973 ,C1340_=_C4021 ,C1340_=_C4033 ,\nC1340_=_C4034 ,C1340_=_C4035 ,C1403_=_C1406 ,C1403_=_C1407 ,C1403_=_C1777 ,C1403_=_C2318 ,\nC1403_=_C2571 ,C1403_=_C2768 ,C1403_=_C2804 ,C1403_=_C2885 ,C1403_=_C3369 ,C1403_=_C3694 ,\nC1403_=_C3738 ,C1403_=_C3748 ,C1403_=_C3821 ,C1403_=_C3823 ,C1403_=_C3824 ,C1403_=_C3825 ,\nC1403_=_C3826 ,C1403_=_C3827 ,C1403_=_C3828 ,C1406_=_C1407 ,C1406_=_C1753 ,C1406_=_C2068 ,\nC1406_=_C2275 ,C1406_=_C2537 ,C1406_=_C2794 ,C1406_=_C2867 ,C1406_=_C2958 ,C1406_=_C3008 ,\nC1406_=_C3599 ,C1406_=_C3632</w:t>
      </w:r>
    </w:p>
    <w:p>
      <w:pPr>
        <w:pStyle w:val="PreformattedText"/>
        <w:bidi w:val="0"/>
        <w:spacing w:before="0" w:after="0"/>
        <w:jc w:val="left"/>
        <w:rPr/>
      </w:pPr>
      <w:r>
        <w:rPr/>
        <w:t xml:space="preserve"> </w:t>
      </w:r>
      <w:r>
        <w:rPr/>
        <w:t>,C1406_=_C3856 ,C1406_=_C3920 ,C1406_=_C3921 ,C1406_=_C3922 ,\nC1407_=_C1778 ,C1407_=_C2320 ,C1407_=_C2573 ,C1407_=_C2770 ,C1407_=_C2887 ,C1407_=_C3175 ,\nC1407_=_C3371 ,C1407_=_C3383 ,C1407_=_C3696 ,C1407_=_C3751 ,C1407_=_C3806 ,C1407_=_C3910 ,\nC1407_=_C3982 ,C1407_=_C3985 ,C1407_=_C3986 ,C1407_=_C3987 ,C1479_=_C1774 ,C1479_=_C2231 ,\nC1479_=_C2317 ,C1479_=_C2640 ,C1479_=_C2791 ,C1479_=_C3209 ,C1479_=_C3235 ,C1479_=_C3588 ,\nC1479_=_C3758 ,C1479_=_C3759 ,C1479_=_C3760 ,C1479_=_C3762 ,C1479_=_C3763 ,C1479_=_C3764 ,\nC1479_=_C3765 ,C1479_=_C3767 ,C1479_=_C3768 ,C1539_=_C1713 ,C1539_=_C1763 ,C1539_=_C2306 ,\nC1539_=_C2427 ,C1539_=_C2576 ,C1539_=_C2615 ,C1539_=_C2617 ,C1539_=_C2618 ,C1539_=_C2620 ,\nC1539_=_C2621 ,C1539_=_C2624 ,C1539_=_C2625 ,C1539_=_C2628 ,C1539_=_C2630 ,C1539_=_C2631 ,\nC1539_=_C2632 ,C1582_=_C1765 ,C1582_=_C1871 ,C1582_=_C2132 ,C1582_=_C2307 ,C1582_=_C2397 ,\nC1582_=_C2562 ,C1582_=_C2685 ,C1582_=_C2774 ,C1582_=_C2775 ,C1582_=_C2776 ,C1582_=_C2777 ,\nC1582_=_C2780 ,C1582_=_C2782 ,C1582_=_C2783 ,C1703_=_C1919 ,C1703_=_C2083 ,C1703_=_C2123 ,\nC1703_=_C2439 ,C1703_=_C2805 ,C1703_=_C3007 ,C1703_=_C3487 ,C1703_=_C3522 ,C1703_=_C3565 ,\nC1703_=_C3870 ,C1703_=_C3894 ,C1703_=_C3897 ,C1703_=_C3898 ,C1703_=_C3899 ,C1703_=_C3900 ,\nC1713_=_C1726 ,C1713_=_C1729 ,C1713_=_C1763 ,C1713_=_C2306 ,C1713_=_C2427 ,C1713_=_C2576 ,\nC1713_=_C2615 ,C1713_=_C2617 ,C1713_=_C2618 ,C1713_=_C2620 ,C1713_=_C2621 ,C1713_=_C2624 ,\nC1713_=_C2625 ,C1713_=_C2628 ,C1713_=_C2630 ,C1713_=_C2631 ,C1713_=_C2632 ,C1726_=_C1729 ,\nC1726_=_C2719 ,C1726_=_C3009 ,C1726_=_C3171 ,C1726_=_C3381 ,C1726_=_C3470 ,C1726_=_C3805 ,\nC1726_=_C3935 ,C1726_=_C3936 ,C1726_=_C3937 ,C1726_=_C3938 ,C1726_=_C3939 ,C1726_=_C3940 ,\nC1729_=_C1822 ,C1729_=_C2756 ,C1729_=_C2944 ,C1729_=_C2992 ,C1729_=_C3011 ,C1729_=_C3144 ,\nC1729_=_C3226 ,C1729_=_C3503 ,C1729_=_C3559 ,C1729_=_C3708 ,C1729_=_C3756 ,C1729_=_C3834 ,\nC1729_=_C3850 ,C1729_=_C3926 ,C1729_=_C3973 ,C1729_=_C4021 ,C1729_=_C4033 ,C1729_=_C4034 ,\nC1729_=_C4035 ,C1753_=_C1755 ,C1753_=_C2068 ,C1753_=_C2275 ,C1753_=_C2537 ,C1753_=_C2794 ,\nC1753_=_C2867 ,C1753_=_C2958 ,C1753_=_C3008 ,C1753_=_C3599 ,C1753_=_C3632 ,C1753_=_C3856 ,\nC1753_=_C3920 ,C1753_=_C3921 ,C1753_=_C3922 ,C1755_=_C1921 ,C1755_=_C2341 ,C1755_=_C2523 ,\nC1755_=_C3010 ,C1755_=_C3176 ,C1755_=_C3317 ,C1755_=_C3384 ,C1755_=_C3456 ,C1755_=_C3724 ,\nC1755_=_C3754 ,C1755_=_C3795 ,C1755_=_C3807 ,C1755_=_C4001 ,C1755_=_C4016 ,C1755_=_C4017 ,\nC1755_=_C4018 ,C1755_=_C4019 ,C1762_=_C1763 ,C1762_=_C1765 ,C1762_=_C1771 ,C1762_=_C1774 ,\nC1762_=_C1777 ,C1762_=_C1778 ,C1762_=_C1782 ,C1762_=_C2035 ,C1762_=_C2202 ,C1762_=_C2305 ,\nC1762_=_C2596 ,C1762_=_C2597 ,C1762_=_C2599 ,C1762_=_C2600 ,C1762_=_C2603 ,C1762_=_C2604 ,\nC1762_=_C2606 ,C1762_=_C2607 ,C1762_=_C2608 ,C1762_=_C2609 ,C1762_=_C2610 ,C1762_=_C2612 ,\nC1762_=_C2613 ,C1762_=_C2614 ,C1763_=_C1765 ,C1763_=_C1771 ,C1763_=_C1774 ,C1763_=_C1777 ,\nC1763_=_C1778 ,C1763_=_C1782 ,C1763_=_C2306 ,C1763_=_C2427 ,C1763_=_C2576 ,C1763_=_C2615 ,\nC1763_=_C2617 ,C1763_=_C2618 ,C1763_=_C2620 ,C1763_=_C2621 ,C1763_=_C2624 ,C1763_=_C2625 ,\nC1763_=_C2628 ,C1763_=_C2630 ,C1763_=_C2631 ,C1763_=_C2632 ,C1765_=_C1771 ,C1765_=_C1774 ,\nC1765_=_C1777 ,C1765_=_C1778 ,C1765_=_C1782 ,C1765_=_C1871 ,C1765_=_C2132 ,C1765_=_C2307 ,\nC1765_=_C2397 ,C1765_=_C2562 ,C1765_=_C2685 ,C1765_=_C2774 ,C1765_=_C2775 ,C1765_=_C2776 ,\nC1765_=_C2777 ,C1765_=_C2780 ,C1765_=_C2782 ,C1765_=_C2783 ,C1771_=_C1774 ,C1771_=_C1777 ,\nC1771_=_C1778 ,C1771_=_C1782 ,C1771_=_C1941 ,C1771_=_C2042 ,C1771_=_C2316 ,C1771_=_C2365 ,\nC1771_=_C2704 ,C1771_=_C2817 ,C1771_=_C2970 ,C1771_=_C3105 ,C1771_=_C3338 ,C1771_=_C3529 ,\nC1771_=_C3532 ,C1771_=_C3534 ,C1771_=_C3535 ,C1771_=_C3537 ,C1771_=_C3538 ,C1771_=_C3539 ,\nC1771_=_C3540 ,C1774_=_C1777 ,C1774_=_C1778 ,C1774_=_C1782 ,C1774_=_C2231 ,C1774_=_C2317 ,\nC1774_=_C2640 ,C1774_=_C2791 ,C1774_=_C3209 ,C1774_=_C3235 ,C1774_=_C3588 ,C1774_=_C3758 ,\nC1774_=_C3759 ,C1774_=_C3760 ,C1774_=_C3762 ,C1774_=_C3763 ,C1774_=_C3764 ,C1774_=_C3765 ,\nC1774_=_C3767 ,C1774_=_C3768 ,C1777_=_C1778 ,C1777_=_C1782 ,C1777_=_C2318 ,C1777_=_C2571 ,\nC1777_=_C2768 ,C1777_=_C2804 ,C1777_=_C2885 ,C1777_=_C3369 ,C1777_=_C3694 ,C1777_=_C3738 ,\nC1777_=_C3748 ,C1777_=_C3821 ,C1777_=_C3823 ,C1777_=_C3824 ,C1777_=_C3825 ,C1777_=_C3826 ,\nC1777_=_C3827 ,C1777_=_C3828 ,C1778_=_C1782 ,C1778_=_C2320 ,C1778_=_C2573 ,C1778_=_C2770 ,\nC1778_=_C2887 ,C1778_=_C3175 ,C1778_=_C3371 ,C1778_=_C3383 ,C1778_=_C3696 ,C1778_=_C3751 ,\nC1778_=_C3806 ,C1778_=_C3910 ,C1778_=_C3982 ,C1778_=_C3985 ,C1778_=_C3986 ,C1778_=_C3987 ,\nC1782_=_C2126 ,C1782_=_C2323 ,C1782_=_C2478 ,C1782_=_C2554 ,C1782_=_C2812 ,C1782_=_C3578 ,\nC1782_=_C3700 ,C1782_=_C3735 ,C1782_=_C3799 ,C1782_=_C4080 ,C1822_=_C2756 ,C1822_=_C2944 ,\nC1822_=_C2992 ,C1822_=_C3011 ,C1822_=_C3144 ,C1822_=_C3226 ,C1822_=_C3503 ,C1822_=_C3559 ,\nC1822_=_C3708 ,C1822_=_C3756 ,C1822_=_C3834 ,C1822_=_C3850 ,C1822_=_C3926 ,C1822_=_C3973 ,\nC1822_=_C4021 ,C1822_=_C4033 ,C1822_=_C4034 ,C1822_=_C4035 ,C1871_=_C2132 ,C1871_=_C2307 ,\nC1871_=_C2397 ,C1871_=_C2562 ,C1871_=_C2685 ,C1871_=_C2774 ,C1871_=_C2775 ,C1871_=_C2776 ,\nC1871_=_C2777 ,C1871_=_C2780 ,C1871_=_C2782 ,C1871_=_C2783 ,C1919_=_C1921 ,C1919_=_C2083 ,\nC1919_=_C2123 ,C1919_=_C2439 ,C1919_=_C2805 ,C1919_=_C3007 ,C1919_=_C3487 ,C1919_=_C3522 ,\nC1919_=_C3565 ,C1919_=_C3870 ,C1919_=_C3894 ,C1919_=_C3897 ,C1919_=_C3898 ,C1919_=_C3899 ,\nC1919_=_C3900 ,C1921_=_C2341 ,C1921_=_C2523 ,C1921_=_C3010 ,C1921_=_C3176 ,C1921_=_C3317 ,\nC1921_=_C3384 ,C1921_=_C3456 ,C1921_=_C3724 ,C1921_=_C3754 ,C1921_=_C3795 ,C1921_=_C3807 ,\nC1921_=_C4001 ,C1921_=_C4016 ,C1921_=_C4017 ,C1921_=_C4018 ,C1921_=_C4019 ,C1941_=_C2042 ,\nC1941_=_C2316 ,C1941_=_C2365 ,C1941_=_C2704 ,C1941_=_C2817 ,C1941_=_C2970 ,C1941_=_C3105 ,\nC1941_=_C3338 ,C1941_=_C3529 ,C1941_=_C3532 ,C1941_=_C3534 ,C1941_=_C3535 ,C1941_=_C3537 ,\nC1941_=_C3538 ,C1941_=_C3539 ,C1941_=_C3540 ,C2035_=_C2042 ,C2035_=_C2202 ,C2035_=_C2305 ,\nC2035_=_C2596 ,C2035_=_C2597 ,C2035_=_C2599 ,C2035_=_C2600 ,C2035_=_C2603 ,C2035_=_C2604 ,\nC2035_=_C2606 ,C2035_=_C2607 ,C2035_=_C2608 ,C2035_=_C2609 ,C2035_=_C2610 ,C2035_=_C2612 ,\nC2035_=_C2613 ,C2035_=_C2614 ,C2042_=_C2316 ,C2042_=_C2365 ,C2042_=_C2704 ,C2042_=_C2817 ,\nC2042_=_C2970 ,C2042_=_C3105 ,C2042_=_C3338 ,C2042_=_C3529 ,C2042_=_C3532 ,C2042_=_C3534 ,\nC2042_=_C3535 ,C2042_=_C3537 ,C2042_=_C3538 ,C2042_=_C3539 ,C2042_=_C3540 ,C2068_=_C2275 ,\nC2068_=_C2537 ,C2068_=_C2794 ,C2068_=_C2867 ,C2068_=_C2958 ,C2068_=_C3008 ,C2068_=_C3599 ,\nC2068_=_C3632 ,C2068_=_C3856 ,C2068_=_C3920 ,C2068_=_C3921 ,C2068_=_C3922 ,C2083_=_C2123 ,\nC2083_=_C2439 ,C2083_=_C2805 ,C2083_=_C3007 ,C2083_=_C3487 ,C2083_=_C3522 ,C2083_=_C3565 ,\nC2083_=_C3870 ,C2083_=_C3894 ,C2083_=_C3897 ,C2083_=_C3898 ,C2083_=_C3899 ,C2083_=_C3900 ,\nC2123_=_C2126 ,C2123_=_C2439 ,C2123_=_C2805 ,C2123_=_C3007 ,C2123_=_C3487 ,C2123_=_C3522 ,\nC2123_=_C3565 ,C2123_=_C3870 ,C2123_=_C3894 ,C2123_=_C3897 ,C2123_=_C3898 ,C2123_=_C3899 ,\nC2123_=_C3900 ,C2126_=_C2323 ,C2126_=_C2478 ,C2126_=_C2554 ,C2126_=_C2812 ,C2126_=_C3578 ,\nC2126_=_C3700 ,C2126_=_C3735 ,C2126_=_C3799 ,C2126_=_C4080 ,C2132_=_C2307 ,C2132_=_C2397 ,\nC2132_=_C2562 ,C2132_=_C2685 ,C2132_=_C2774 ,C2132_=_C2775 ,C2132_=_C2776 ,C2132_=_C2777 ,\nC2132_=_C2780 ,C2132_=_C2782 ,C2132_=_C2783 ,C2202_=_C2305 ,C2202_=_C2596 ,C2202_=_C2597 ,\nC2202_=_C2599 ,C2202_=_C2600 ,C2202_=_C2603 ,C2202_=_C2604 ,C2202_=_C2606 ,C2202_=_C2607 ,\nC2202_=_C2608 ,C2202_=_C2609 ,C2202_=_C2610 ,C2202_=_C2612 ,C2202_=_C2613 ,C2202_=_C2614 ,\nC2231_=_C2317 ,C2231_=_C2640 ,C2231_=_C2791 ,C2231_=_C3209 ,C2231_=_C3235 ,C2231_=_C3588 ,\nC2231_=_C3758 ,C2231_=_C3759 ,C2231_=_C3760 ,C2231_=_C3762 ,C2231_=_C3763 ,C2231_=_C3764 ,\nC2231_=_C3765 ,C2231_=_C3767 ,C2231_=_C3768 ,C2254_=_C3003 ,C2254_=_C3080 ,C2254_=_C3169 ,\nC2254_=_C3279 ,C2254_=_C3323 ,C2254_=_C3378 ,C2254_=_C3644 ,C2254_=_C3717 ,C2254_=_C3777 ,\nC2254_=_C3781 ,C2254_=_C3785 ,C2254_=_C3786 ,C2254_=_C3787 ,C2254_=_C3788 ,C2254_=_C3789 ,\nC2275_=_C2537 ,C2275_=_C2794 ,C2275_=_C2867 ,C2275_=_C2958 ,C2275_=_C3008 ,C2275_=_C3599 ,\nC2275_=_C3632 ,C2275_=_C3856 ,C2275_=_C3920 ,C2275_=_C3921 ,C2275_=_C3922 ,C2305_=_C2306 ,\nC2305_=_C2307 ,C2305_=_C2316 ,C2305_=_C2317 ,C2305_=_C2318 ,C2305_=_C2320 ,C2305_=_C2323 ,\nC2305_=_C2596 ,C2305_=_C2597 ,C2305_=_C2599 ,C2305_=_C2600 ,C2305_=_C2603 ,C2305_=_C2604 ,\nC2305_=_C2606 ,C2305_=_C2607 ,C2305_=_C2608 ,C2305_=_C2609 ,C2305_=_C2610 ,C2305_=_C2612 ,\nC2305_=_C2613 ,C2305_=_C2614 ,C2306_=_C2307 ,C2306_=_C2316 ,C2306_=_C2317 ,C2306_=_C2318 ,\nC2306_=_C2320 ,C2306_=_C2323 ,C2306_=_C2427 ,C2306_=_C2576 ,C2306_=_C2615 ,C2306_=_C2617 ,\nC2306_=_C2618 ,C2306_=_C2620 ,C2306_=_C2621 ,C2306_=_C2624 ,C2306_=_C2625 ,C2306_=_C2628 ,\nC2306_=_C2630 ,C2306_=_C2631 ,C2306_=_C2632 ,C2307_=_C2316 ,C2307_=_C2317 ,C2307_=_C2318 ,\nC2307_=_C2320 ,C2307_=_C2323 ,C2307_=_C2397 ,C2307_=_C2562 ,C2307_=_C2685 ,C2307_=_C2774 ,\nC2307_=_C2775 ,C2307_=_C2776 ,C2307_=_C2777 ,C2307_=_C2780 ,C2307_=_C2782 ,C2307_=_C2783 ,\nC2316_=_C2317 ,C2316_=_C2318 ,C2316_=_C2320 ,C2316_=_C2323 ,C2316_=_C2365 ,C2316_=_C2704 ,\nC2316_=_C2817 ,C2316_=_C2970 ,C2316_=_C3105 ,C2316_=_C3338 ,C2316_=_C3529 ,C2316_=_C3532 ,\nC2316_=_C3534 ,C2316_=_C3535 ,C2316_=_C3537 ,C2316_=_C3538 ,C2316_=_C3539 ,C2316_=_C3540 ,\nC2317_=_C2318 ,C2317_=_C2320 ,C2317_=_C2323 ,C2317_=_C2640 ,C2317_=_C2791 ,C2317_=_C3209 ,\nC2317_=_C3235 ,C2317_=_C3588 ,C2317_=_C3758 ,C2317_=_C3759 ,C2317_=_C3760 ,C2317_=_C3762 ,\nC2317_=_C3763 ,C2317_=_C3764 ,C2317_=_C3765 ,C2317_=_C3767 ,C2317_=_C3768 ,C2318_=_C2320 ,\nC2318_=_C2323 ,C2318_=_C2571 ,C2318_=_C2768 ,C2318_=_C2804 ,C2318_=_C2885 ,C2318_=_C3369 ,\nC2318_=_C3694 ,C2318_=_C3738 ,C2318_=_C3748 ,C2318_=_C3821 ,C2318_=_C3823 ,C2318_=_C3824 ,\nC2318_=_C3825 ,C2318_=_C3826 ,C2318_=_C3827 ,C2318_=_C3828 ,C2320_=_C2323 ,C2320_=_C2573 ,\nC2320_=_C2770 ,C2320_=_C2887 ,C2320_=_C3175 ,C2320_=_C3371 ,C2320_=_C3383 ,C2320_=_C3696</w:t>
      </w:r>
    </w:p>
    <w:p>
      <w:pPr>
        <w:pStyle w:val="PreformattedText"/>
        <w:bidi w:val="0"/>
        <w:spacing w:before="0" w:after="0"/>
        <w:jc w:val="left"/>
        <w:rPr/>
      </w:pPr>
      <w:r>
        <w:rPr/>
        <w:t xml:space="preserve"> </w:t>
      </w:r>
      <w:r>
        <w:rPr/>
        <w:t>,\nC2320_=_C3751 ,C2320_=_C3806 ,C2320_=_C3910 ,C2320_=_C3982 ,C2320_=_C3985 ,C2320_=_C3986 ,\nC2320_=_C3987 ,C2323_=_C2478 ,C2323_=_C2554 ,C2323_=_C2812 ,C2323_=_C3578 ,C2323_=_C3700 ,\nC2323_=_C3735 ,C2323_=_C3799 ,C2323_=_C4080 ,C2341_=_C2523 ,C2341_=_C3010 ,C2341_=_C3176 ,\nC2341_=_C3317 ,C2341_=_C3384 ,C2341_=_C3456 ,C2341_=_C3724 ,C2341_=_C3754 ,C2341_=_C3795 ,\nC2341_=_C3807 ,C2341_=_C4001 ,C2341_=_C4016 ,C2341_=_C4017 ,C2341_=_C4018 ,C2341_=_C4019 ,\nC2365_=_C2704 ,C2365_=_C2817 ,C2365_=_C2970 ,C2365_=_C3105 ,C2365_=_C3338 ,C2365_=_C3529 ,\nC2365_=_C3532 ,C2365_=_C3534 ,C2365_=_C3535 ,C2365_=_C3537 ,C2365_=_C3538 ,C2365_=_C3539 ,\nC2365_=_C3540 ,C2397_=_C2562 ,C2397_=_C2685 ,C2397_=_C2774 ,C2397_=_C2775 ,C2397_=_C2776 ,\nC2397_=_C2777 ,C2397_=_C2780 ,C2397_=_C2782 ,C2397_=_C2783 ,C2427_=_C2439 ,C2427_=_C2576 ,\nC2427_=_C2615 ,C2427_=_C2617 ,C2427_=_C2618 ,C2427_=_C2620 ,C2427_=_C2621 ,C2427_=_C2624 ,\nC2427_=_C2625 ,C2427_=_C2628 ,C2427_=_C2630 ,C2427_=_C2631 ,C2427_=_C2632 ,C2439_=_C2805 ,\nC2439_=_C3007 ,C2439_=_C3487 ,C2439_=_C3522 ,C2439_=_C3565 ,C2439_=_C3870 ,C2439_=_C3894 ,\nC2439_=_C3897 ,C2439_=_C3898 ,C2439_=_C3899 ,C2439_=_C3900 ,C2478_=_C2554 ,C2478_=_C2812 ,\nC2478_=_C3578 ,C2478_=_C3700 ,C2478_=_C3735 ,C2478_=_C3799 ,C2478_=_C4080 ,C2523_=_C3010 ,\nC2523_=_C3176 ,C2523_=_C3317 ,C2523_=_C3384 ,C2523_=_C3456 ,C2523_=_C3724 ,C2523_=_C3754 ,\nC2523_=_C3795 ,C2523_=_C3807 ,C2523_=_C4001 ,C2523_=_C4016 ,C2523_=_C4017 ,C2523_=_C4018 ,\nC2523_=_C4019 ,C2537_=_C2794 ,C2537_=_C2867 ,C2537_=_C2958 ,C2537_=_C3008 ,C2537_=_C3599 ,\nC2537_=_C3632 ,C2537_=_C3856 ,C2537_=_C3920 ,C2537_=_C3921 ,C2537_=_C3922 ,C2554_=_C2812 ,\nC2554_=_C3578 ,C2554_=_C3700 ,C2554_=_C3735 ,C2554_=_C3799 ,C2554_=_C4080 ,C2562_=_C2571 ,\nC2562_=_C2573 ,C2562_=_C2685 ,C2562_=_C2774 ,C2562_=_C2775 ,C2562_=_C2776 ,C2562_=_C2777 ,\nC2562_=_C2780 ,C2562_=_C2782 ,C2562_=_C2783 ,C2571_=_C2573 ,C2571_=_C2768 ,C2571_=_C2804 ,\nC2571_=_C2885 ,C2571_=_C3369 ,C2571_=_C3694 ,C2571_=_C3738 ,C2571_=_C3748 ,C2571_=_C3821 ,\nC2571_=_C3823 ,C2571_=_C3824 ,C2571_=_C3825 ,C2571_=_C3826 ,C2571_=_C3827 ,C2571_=_C3828 ,\nC2573_=_C2770 ,C2573_=_C2887 ,C2573_=_C3175 ,C2573_=_C3371 ,C2573_=_C3383 ,C2573_=_C3696 ,\nC2573_=_C3751 ,C2573_=_C3806 ,C2573_=_C3910 ,C2573_=_C3982 ,C2573_=_C3985 ,C2573_=_C3986 ,\nC2573_=_C3987 ,C2576_=_C2615 ,C2576_=_C2617 ,C2576_=_C2618 ,C2576_=_C2620 ,C2576_=_C2621 ,\nC2576_=_C2624 ,C2576_=_C2625 ,C2576_=_C2628 ,C2576_=_C2630 ,C2576_=_C2631 ,C2576_=_C2632 ,\nC2596_=_C2597 ,C2596_=_C2599 ,C2596_=_C2600 ,C2596_=_C2603 ,C2596_=_C2604 ,C2596_=_C2606 ,\nC2596_=_C2607 ,C2596_=_C2608 ,C2596_=_C2609 ,C2596_=_C2610 ,C2596_=_C2612 ,C2596_=_C2613 ,\nC2596_=_C2614 ,C2596_=_C2774 ,C2597_=_C2599 ,C2597_=_C2600 ,C2597_=_C2603 ,C2597_=_C2604 ,\nC2597_=_C2606 ,C2597_=_C2607 ,C2597_=_C2608 ,C2597_=_C2609 ,C2597_=_C2610 ,C2597_=_C2612 ,\nC2597_=_C2613 ,C2597_=_C2614 ,C2597_=_C3323 ,C2599_=_C2600 ,C2599_=_C2603 ,C2599_=_C2604 ,\nC2599_=_C2606 ,C2599_=_C2607 ,C2599_=_C2608 ,C2599_=_C2609 ,C2599_=_C2610 ,C2599_=_C2612 ,\nC2599_=_C2613 ,C2599_=_C2614 ,C2599_=_C3599 ,C2600_=_C2603 ,C2600_=_C2604 ,C2600_=_C2606 ,\nC2600_=_C2607 ,C2600_=_C2608 ,C2600_=_C2609 ,C2600_=_C2610 ,C2600_=_C2612 ,C2600_=_C2613 ,\nC2600_=_C2614 ,C2600_=_C3708 ,C2603_=_C2604 ,C2603_=_C2606 ,C2603_=_C2607 ,C2603_=_C2608 ,\nC2603_=_C2609 ,C2603_=_C2610 ,C2603_=_C2612 ,C2603_=_C2613 ,C2603_=_C2614 ,C2603_=_C2783 ,\nC2604_=_C2606 ,C2604_=_C2607 ,C2604_=_C2608 ,C2604_=_C2609 ,C2604_=_C2610 ,C2604_=_C2612 ,\nC2604_=_C2613 ,C2604_=_C2614 ,C2606_=_C2607 ,C2606_=_C2608 ,C2606_=_C2609 ,C2606_=_C2610 ,\nC2606_=_C2612 ,C2606_=_C2613 ,C2606_=_C2614 ,C2607_=_C2608 ,C2607_=_C2609 ,C2607_=_C2610 ,\nC2607_=_C2612 ,C2607_=_C2613 ,C2607_=_C2614 ,C2607_=_C3764 ,C2608_=_C2609 ,C2608_=_C2610 ,\nC2608_=_C2612 ,C2608_=_C2613 ,C2608_=_C2614 ,C2609_=_C2610 ,C2609_=_C2612 ,C2609_=_C2613 ,\nC2609_=_C2614 ,C2610_=_C2612 ,C2610_=_C2613 ,C2610_=_C2614 ,C2610_=_C3765 ,C2612_=_C2613 ,\nC2612_=_C2614 ,C2612_=_C3900 ,C2613_=_C2614 ,C2614_=_C3767 ,C2615_=_C2617 ,C2615_=_C2618 ,\nC2615_=_C2620 ,C2615_=_C2621 ,C2615_=_C2624 ,C2615_=_C2625 ,C2615_=_C2628 ,C2615_=_C2630 ,\nC2615_=_C2631 ,C2615_=_C2632 ,C2615_=_C2719 ,C2617_=_C2618 ,C2617_=_C2620 ,C2617_=_C2621 ,\nC2617_=_C2624 ,C2617_=_C2625 ,C2617_=_C2628 ,C2617_=_C2630 ,C2617_=_C2631 ,C2617_=_C2632 ,\nC2617_=_C2992 ,C2618_=_C2620 ,C2618_=_C2621 ,C2618_=_C2624 ,C2618_=_C2625 ,C2618_=_C2628 ,\nC2618_=_C2630 ,C2618_=_C2631 ,C2618_=_C2632 ,C2618_=_C3470 ,C2620_=_C2621 ,C2620_=_C2624 ,\nC2620_=_C2625 ,C2620_=_C2628 ,C2620_=_C2630 ,C2620_=_C2631 ,C2620_=_C2632 ,C2620_=_C3632 ,\nC2621_=_C2624 ,C2621_=_C2625 ,C2621_=_C2628 ,C2621_=_C2630 ,C2621_=_C2631 ,C2621_=_C2632 ,\nC2624_=_C2625 ,C2624_=_C2628 ,C2624_=_C2630 ,C2624_=_C2631 ,C2624_=_C2632 ,C2625_=_C2628 ,\nC2625_=_C2630 ,C2625_=_C2631 ,C2625_=_C2632 ,C2628_=_C2630 ,C2628_=_C2631 ,C2628_=_C2632 ,\nC2628_=_C4001 ,C2630_=_C2631 ,C2630_=_C2632 ,C2630_=_C3538 ,C2630_=_C3937 ,C2631_=_C2632 ,\nC2631_=_C3540 ,C2631_=_C3939 ,C2640_=_C2791 ,C2640_=_C3209 ,C2640_=_C3235 ,C2640_=_C3588 ,\nC2640_=_C3758 ,C2640_=_C3759 ,C2640_=_C3760 ,C2640_=_C3762 ,C2640_=_C3763 ,C2640_=_C3764 ,\nC2640_=_C3765 ,C2640_=_C3767 ,C2640_=_C3768 ,C2685_=_C2774 ,C2685_=_C2775 ,C2685_=_C2776 ,\nC2685_=_C2777 ,C2685_=_C2780 ,C2685_=_C2782 ,C2685_=_C2783 ,C2704_=_C2817 ,C2704_=_C2970 ,\nC2704_=_C3105 ,C2704_=_C3338 ,C2704_=_C3529 ,C2704_=_C3532 ,C2704_=_C3534 ,C2704_=_C3535 ,\nC2704_=_C3537 ,C2704_=_C3538 ,C2704_=_C3539 ,C2704_=_C3540 ,C2719_=_C3009 ,C2719_=_C3171 ,\nC2719_=_C3381 ,C2719_=_C3470 ,C2719_=_C3805 ,C2719_=_C3935 ,C2719_=_C3936 ,C2719_=_C3937 ,\nC2719_=_C3938 ,C2719_=_C3939 ,C2719_=_C3940 ,C2756_=_C2944 ,C2756_=_C2992 ,C2756_=_C3011 ,\nC2756_=_C3144 ,C2756_=_C3226 ,C2756_=_C3503 ,C2756_=_C3559 ,C2756_=_C3708 ,C2756_=_C3756 ,\nC2756_=_C3834 ,C2756_=_C3850 ,C2756_=_C3926 ,C2756_=_C3973 ,C2756_=_C4021 ,C2756_=_C4033 ,\nC2756_=_C4034 ,C2756_=_C4035 ,C2768_=_C2770 ,C2768_=_C2804 ,C2768_=_C2885 ,C2768_=_C3369 ,\nC2768_=_C3694 ,C2768_=_C3738 ,C2768_=_C3748 ,C2768_=_C3821 ,C2768_=_C3823 ,C2768_=_C3824 ,\nC2768_=_C3825 ,C2768_=_C3826 ,C2768_=_C3827 ,C2768_=_C3828 ,C2770_=_C2887 ,C2770_=_C3175 ,\nC2770_=_C3371 ,C2770_=_C3383 ,C2770_=_C3696 ,C2770_=_C3751 ,C2770_=_C3806 ,C2770_=_C3910 ,\nC2770_=_C3982 ,C2770_=_C3985 ,C2770_=_C3986 ,C2770_=_C3987 ,C2774_=_C2775 ,C2774_=_C2776 ,\nC2774_=_C2777 ,C2774_=_C2780 ,C2774_=_C2782 ,C2774_=_C2783 ,C2775_=_C2776 ,C2775_=_C2777 ,\nC2775_=_C2780 ,C2775_=_C2782 ,C2775_=_C2783 ,C2775_=_C3209 ,C2776_=_C2777 ,C2776_=_C2780 ,\nC2776_=_C2782 ,C2776_=_C2783 ,C2776_=_C3235 ,C2777_=_C2780 ,C2777_=_C2782 ,C2777_=_C2783 ,\nC2780_=_C2782 ,C2780_=_C2783 ,C2782_=_C2783 ,C2782_=_C3758 ,C2782_=_C3850 ,C2791_=_C2794 ,\nC2791_=_C3209 ,C2791_=_C3235 ,C2791_=_C3588 ,C2791_=_C3758 ,C2791_=_C3759 ,C2791_=_C3760 ,\nC2791_=_C3762 ,C2791_=_C3763 ,C2791_=_C3764 ,C2791_=_C3765 ,C2791_=_C3767 ,C2791_=_C3768 ,\nC2794_=_C2867 ,C2794_=_C2958 ,C2794_=_C3008 ,C2794_=_C3599 ,C2794_=_C3632 ,C2794_=_C3856 ,\nC2794_=_C3920 ,C2794_=_C3921 ,C2794_=_C3922 ,C2804_=_C2805 ,C2804_=_C2812 ,C2804_=_C2885 ,\nC2804_=_C3369 ,C2804_=_C3694 ,C2804_=_C3738 ,C2804_=_C3748 ,C2804_=_C3821 ,C2804_=_C3823 ,\nC2804_=_C3824 ,C2804_=_C3825 ,C2804_=_C3826 ,C2804_=_C3827 ,C2804_=_C3828 ,C2805_=_C2812 ,\nC2805_=_C3007 ,C2805_=_C3487 ,C2805_=_C3522 ,C2805_=_C3565 ,C2805_=_C3870 ,C2805_=_C3894 ,\nC2805_=_C3897 ,C2805_=_C3898 ,C2805_=_C3899 ,C2805_=_C3900 ,C2812_=_C3578 ,C2812_=_C3700 ,\nC2812_=_C3735 ,C2812_=_C3799 ,C2812_=_C4080 ,C2817_=_C2970 ,C2817_=_C3105 ,C2817_=_C3338 ,\nC2817_=_C3529 ,C2817_=_C3532 ,C2817_=_C3534 ,C2817_=_C3535 ,C2817_=_C3537 ,C2817_=_C3538 ,\nC2817_=_C3539 ,C2817_=_C3540 ,C2867_=_C2958 ,C2867_=_C3008 ,C2867_=_C3599 ,C2867_=_C3632 ,\nC2867_=_C3856 ,C2867_=_C3920 ,C2867_=_C3921 ,C2867_=_C3922 ,C2885_=_C2887 ,C2885_=_C3369 ,\nC2885_=_C3694 ,C2885_=_C3738 ,C2885_=_C3748 ,C2885_=_C3821 ,C2885_=_C3823 ,C2885_=_C3824 ,\nC2885_=_C3825 ,C2885_=_C3826 ,C2885_=_C3827 ,C2885_=_C3828 ,C2887_=_C3175 ,C2887_=_C3371 ,\nC2887_=_C3383 ,C2887_=_C3696 ,C2887_=_C3751 ,C2887_=_C3806 ,C2887_=_C3910 ,C2887_=_C3982 ,\nC2887_=_C3985 ,C2887_=_C3986 ,C2887_=_C3987 ,C2944_=_C2992 ,C2944_=_C3011 ,C2944_=_C3144 ,\nC2944_=_C3226 ,C2944_=_C3503 ,C2944_=_C3559 ,C2944_=_C3708 ,C2944_=_C3756 ,C2944_=_C3834 ,\nC2944_=_C3850 ,C2944_=_C3926 ,C2944_=_C3973 ,C2944_=_C4021 ,C2944_=_C4033 ,C2944_=_C4034 ,\nC2944_=_C4035 ,C2958_=_C3008 ,C2958_=_C3599 ,C2958_=_C3632 ,C2958_=_C3856 ,C2958_=_C3920 ,\nC2958_=_C3921 ,C2958_=_C3922 ,C2970_=_C3105 ,C2970_=_C3338 ,C2970_=_C3529 ,C2970_=_C3532 ,\nC2970_=_C3534 ,C2970_=_C3535 ,C2970_=_C3537 ,C2970_=_C3538 ,C2970_=_C3539 ,C2970_=_C3540 ,\nC2992_=_C3011 ,C2992_=_C3144 ,C2992_=_C3226 ,C2992_=_C3503 ,C2992_=_C3559 ,C2992_=_C3708 ,\nC2992_=_C3756 ,C2992_=_C3834 ,C2992_=_C3850 ,C2992_=_C3926 ,C2992_=_C3973 ,C2992_=_C4021 ,\nC2992_=_C4033 ,C2992_=_C4034 ,C2992_=_C4035 ,C3003_=_C3007 ,C3003_=_C3008 ,C3003_=_C3009 ,\nC3003_=_C3010 ,C3003_=_C3011 ,C3003_=_C3080 ,C3003_=_C3169 ,C3003_=_C3279 ,C3003_=_C3323 ,\nC3003_=_C3378 ,C3003_=_C3644 ,C3003_=_C3717 ,C3003_=_C3777 ,C3003_=_C3781 ,C3003_=_C3785 ,\nC3003_=_C3786 ,C3003_=_C3787 ,C3003_=_C3788 ,C3003_=_C3789 ,C3007_=_C3008 ,C3007_=_C3009 ,\nC3007_=_C3010 ,C3007_=_C3011 ,C3007_=_C3487 ,C3007_=_C3522 ,C3007_=_C3565 ,C3007_=_C3870 ,\nC3007_=_C3894 ,C3007_=_C3897 ,C3007_=_C3898 ,C3007_=_C3899 ,C3007_=_C3900 ,C3008_=_C3009 ,\nC3008_=_C3010 ,C3008_=_C3011 ,C3008_=_C3599 ,C3008_=_C3632 ,C3008_=_C3856 ,C3008_=_C3920 ,\nC3008_=_C3921 ,C3008_=_C3922 ,C3009_=_C3010 ,C3009_=_C3011 ,C3009_=_C3171 ,C3009_=_C3381 ,\nC3009_=_C3470 ,C3009_=_C3805 ,C3009_=_C3935 ,C3009_=_C3936 ,C3009_=_C3937 ,C3009_=_C3938 ,\nC3009_=_C3939 ,C3009_=_C3940 ,C3010_=_C3011 ,C3010_=_C3176 ,C3010_=_C3317 ,C3010_=_C3384 ,\nC3010_=_C3456 ,C3010_=_C3724 ,C3010_=_C3754 ,C3010_=_C3795 ,C3010_=_C3807 ,C3010_=_C4001 ,\nC3010_=_C4016 ,C3010_=_C4017 ,C3010_=_C4018 ,C3010_=_C4019</w:t>
      </w:r>
    </w:p>
    <w:p>
      <w:pPr>
        <w:pStyle w:val="PreformattedText"/>
        <w:bidi w:val="0"/>
        <w:spacing w:before="0" w:after="0"/>
        <w:jc w:val="left"/>
        <w:rPr/>
      </w:pPr>
      <w:r>
        <w:rPr/>
        <w:t xml:space="preserve"> </w:t>
      </w:r>
      <w:r>
        <w:rPr/>
        <w:t>,C3011_=_C3144 ,C3011_=_C3226 ,\nC3011_=_C3503 ,C3011_=_C3559 ,C3011_=_C3708 ,C3011_=_C3756 ,C3011_=_C3834 ,C3011_=_C3850 ,\nC3011_=_C3926 ,C3011_=_C3973 ,C3011_=_C4021 ,C3011_=_C4033 ,C3011_=_C4034 ,C3011_=_C4035 ,\nC3080_=_C3169 ,C3080_=_C3279 ,C3080_=_C3323 ,C3080_=_C3378 ,C3080_=_C3644 ,C3080_=_C3717 ,\nC3080_=_C3777 ,C3080_=_C3781 ,C3080_=_C3785 ,C3080_=_C3786 ,C3080_=_C3787 ,C3080_=_C3788 ,\nC3080_=_C3789 ,C3105_=_C3338 ,C3105_=_C3529 ,C3105_=_C3532 ,C3105_=_C3534 ,C3105_=_C3535 ,\nC3105_=_C3537 ,C3105_=_C3538 ,C3105_=_C3539 ,C3105_=_C3540 ,C3144_=_C3226 ,C3144_=_C3503 ,\nC3144_=_C3559 ,C3144_=_C3708 ,C3144_=_C3756 ,C3144_=_C3834 ,C3144_=_C3850 ,C3144_=_C3926 ,\nC3144_=_C3973 ,C3144_=_C4021 ,C3144_=_C4033 ,C3144_=_C4034 ,C3144_=_C4035 ,C3169_=_C3171 ,\nC3169_=_C3175 ,C3169_=_C3176 ,C3169_=_C3279 ,C3169_=_C3323 ,C3169_=_C3378 ,C3169_=_C3644 ,\nC3169_=_C3717 ,C3169_=_C3777 ,C3169_=_C3781 ,C3169_=_C3785 ,C3169_=_C3786 ,C3169_=_C3787 ,\nC3169_=_C3788 ,C3169_=_C3789 ,C3171_=_C3175 ,C3171_=_C3176 ,C3171_=_C3381 ,C3171_=_C3470 ,\nC3171_=_C3805 ,C3171_=_C3935 ,C3171_=_C3936 ,C3171_=_C3937 ,C3171_=_C3938 ,C3171_=_C3939 ,\nC3171_=_C3940 ,C3175_=_C3176 ,C3175_=_C3371 ,C3175_=_C3383 ,C3175_=_C3696 ,C3175_=_C3751 ,\nC3175_=_C3806 ,C3175_=_C3910 ,C3175_=_C3982 ,C3175_=_C3985 ,C3175_=_C3986 ,C3175_=_C3987 ,\nC3176_=_C3317 ,C3176_=_C3384 ,C3176_=_C3456 ,C3176_=_C3724 ,C3176_=_C3754 ,C3176_=_C3795 ,\nC3176_=_C3807 ,C3176_=_C4001 ,C3176_=_C4016 ,C3176_=_C4017 ,C3176_=_C4018 ,C3176_=_C4019 ,\nC3209_=_C3235 ,C3209_=_C3588 ,C3209_=_C3758 ,C3209_=_C3759 ,C3209_=_C3760 ,C3209_=_C3762 ,\nC3209_=_C3763 ,C3209_=_C3764 ,C3209_=_C3765 ,C3209_=_C3767 ,C3209_=_C3768 ,C3226_=_C3503 ,\nC3226_=_C3559 ,C3226_=_C3708 ,C3226_=_C3756 ,C3226_=_C3834 ,C3226_=_C3850 ,C3226_=_C3926 ,\nC3226_=_C3973 ,C3226_=_C4021 ,C3226_=_C4033 ,C3226_=_C4034 ,C3226_=_C4035 ,C3235_=_C3588 ,\nC3235_=_C3758 ,C3235_=_C3759 ,C3235_=_C3760 ,C3235_=_C3762 ,C3235_=_C3763 ,C3235_=_C3764 ,\nC3235_=_C3765 ,C3235_=_C3767 ,C3235_=_C3768 ,C3279_=_C3323 ,C3279_=_C3378 ,C3279_=_C3644 ,\nC3279_=_C3717 ,C3279_=_C3777 ,C3279_=_C3781 ,C3279_=_C3785 ,C3279_=_C3786 ,C3279_=_C3787 ,\nC3279_=_C3788 ,C3279_=_C3789 ,C3317_=_C3384 ,C3317_=_C3456 ,C3317_=_C3724 ,C3317_=_C3754 ,\nC3317_=_C3795 ,C3317_=_C3807 ,C3317_=_C4001 ,C3317_=_C4016 ,C3317_=_C4017 ,C3317_=_C4018 ,\nC3317_=_C4019 ,C3323_=_C3378 ,C3323_=_C3644 ,C3323_=_C3717 ,C3323_=_C3777 ,C3323_=_C3781 ,\nC3323_=_C3785 ,C3323_=_C3786 ,C3323_=_C3787 ,C3323_=_C3788 ,C3323_=_C3789 ,C3338_=_C3529 ,\nC3338_=_C3532 ,C3338_=_C3534 ,C3338_=_C3535 ,C3338_=_C3537 ,C3338_=_C3538 ,C3338_=_C3539 ,\nC3338_=_C3540 ,C3369_=_C3371 ,C3369_=_C3694 ,C3369_=_C3738 ,C3369_=_C3748 ,C3369_=_C3821 ,\nC3369_=_C3823 ,C3369_=_C3824 ,C3369_=_C3825 ,C3369_=_C3826 ,C3369_=_C3827 ,C3369_=_C3828 ,\nC3371_=_C3383 ,C3371_=_C3696 ,C3371_=_C3751 ,C3371_=_C3806 ,C3371_=_C3910 ,C3371_=_C3982 ,\nC3371_=_C3985 ,C3371_=_C3986 ,C3371_=_C3987 ,C3378_=_C3381 ,C3378_=_C3383 ,C3378_=_C3384 ,\nC3378_=_C3644 ,C3378_=_C3717 ,C3378_=_C3777 ,C3378_=_C3781 ,C3378_=_C3785 ,C3378_=_C3786 ,\nC3378_=_C3787 ,C3378_=_C3788 ,C3378_=_C3789 ,C3381_=_C3383 ,C3381_=_C3384 ,C3381_=_C3470 ,\nC3381_=_C3805 ,C3381_=_C3935 ,C3381_=_C3936 ,C3381_=_C3937 ,C3381_=_C3938 ,C3381_=_C3939 ,\nC3381_=_C3940 ,C3383_=_C3384 ,C3383_=_C3696 ,C3383_=_C3751 ,C3383_=_C3806 ,C3383_=_C3910 ,\nC3383_=_C3982 ,C3383_=_C3985 ,C3383_=_C3986 ,C3383_=_C3987 ,C3384_=_C3456 ,C3384_=_C3724 ,\nC3384_=_C3754 ,C3384_=_C3795 ,C3384_=_C3807 ,C3384_=_C4001 ,C3384_=_C4016 ,C3384_=_C4017 ,\nC3384_=_C4018 ,C3384_=_C4019 ,C3456_=_C3724 ,C3456_=_C3754 ,C3456_=_C3795 ,C3456_=_C3807 ,\nC3456_=_C4001 ,C3456_=_C4016 ,C3456_=_C4017 ,C3456_=_C4018 ,C3456_=_C4019 ,C3470_=_C3805 ,\nC3470_=_C3935 ,C3470_=_C3936 ,C3470_=_C3937 ,C3470_=_C3938 ,C3470_=_C3939 ,C3470_=_C3940 ,\nC3487_=_C3522 ,C3487_=_C3565 ,C3487_=_C3870 ,C3487_=_C3894 ,C3487_=_C3897 ,C3487_=_C3898 ,\nC3487_=_C3899 ,C3487_=_C3900 ,C3503_=_C3559 ,C3503_=_C3708 ,C3503_=_C3756 ,C3503_=_C3834 ,\nC3503_=_C3850 ,C3503_=_C3926 ,C3503_=_C3973 ,C3503_=_C4021 ,C3503_=_C4033 ,C3503_=_C4034 ,\nC3503_=_C4035 ,C3522_=_C3565 ,C3522_=_C3870 ,C3522_=_C3894 ,C3522_=_C3897 ,C3522_=_C3898 ,\nC3522_=_C3899 ,C3522_=_C3900 ,C3529_=_C3532 ,C3529_=_C3534 ,C3529_=_C3535 ,C3529_=_C3537 ,\nC3529_=_C3538 ,C3529_=_C3539 ,C3529_=_C3540 ,C3532_=_C3534 ,C3532_=_C3535 ,C3532_=_C3537 ,\nC3532_=_C3538 ,C3532_=_C3539 ,C3532_=_C3540 ,C3534_=_C3535 ,C3534_=_C3537 ,C3534_=_C3538 ,\nC3534_=_C3539 ,C3534_=_C3540 ,C3534_=_C3762 ,C3535_=_C3537 ,C3535_=_C3538 ,C3535_=_C3539 ,\nC3535_=_C3540 ,C3535_=_C4034 ,C3537_=_C3538 ,C3537_=_C3539 ,C3537_=_C3540 ,C3538_=_C3539 ,\nC3538_=_C3540 ,C3538_=_C3937 ,C3539_=_C3540 ,C3540_=_C3939 ,C3559_=_C3708 ,C3559_=_C3756 ,\nC3559_=_C3834 ,C3559_=_C3850 ,C3559_=_C3926 ,C3559_=_C3973 ,C3559_=_C4021 ,C3559_=_C4033 ,\nC3559_=_C4034 ,C3559_=_C4035 ,C3565_=_C3870 ,C3565_=_C3894 ,C3565_=_C3897 ,C3565_=_C3898 ,\nC3565_=_C3899 ,C3565_=_C3900 ,C3578_=_C3700 ,C3578_=_C3735 ,C3578_=_C3799 ,C3578_=_C4080 ,\nC3588_=_C3758 ,C3588_=_C3759 ,C3588_=_C3760 ,C3588_=_C3762 ,C3588_=_C3763 ,C3588_=_C3764 ,\nC3588_=_C3765 ,C3588_=_C3767 ,C3588_=_C3768 ,C3599_=_C3632 ,C3599_=_C3856 ,C3599_=_C3920 ,\nC3599_=_C3921 ,C3599_=_C3922 ,C3632_=_C3856 ,C3632_=_C3920 ,C3632_=_C3921 ,C3632_=_C3922 ,\nC3644_=_C3717 ,C3644_=_C3777 ,C3644_=_C3781 ,C3644_=_C3785 ,C3644_=_C3786 ,C3644_=_C3787 ,\nC3644_=_C3788 ,C3644_=_C3789 ,C3694_=_C3696 ,C3694_=_C3700 ,C3694_=_C3738 ,C3694_=_C3748 ,\nC3694_=_C3821 ,C3694_=_C3823 ,C3694_=_C3824 ,C3694_=_C3825 ,C3694_=_C3826 ,C3694_=_C3827 ,\nC3694_=_C3828 ,C3696_=_C3700 ,C3696_=_C3751 ,C3696_=_C3806 ,C3696_=_C3910 ,C3696_=_C3982 ,\nC3696_=_C3985 ,C3696_=_C3986 ,C3696_=_C3987 ,C3700_=_C3735 ,C3700_=_C3799 ,C3700_=_C4080 ,\nC3708_=_C3756 ,C3708_=_C3834 ,C3708_=_C3850 ,C3708_=_C3926 ,C3708_=_C3973 ,C3708_=_C4021 ,\nC3708_=_C4033 ,C3708_=_C4034 ,C3708_=_C4035 ,C3717_=_C3724 ,C3717_=_C3777 ,C3717_=_C3781 ,\nC3717_=_C3785 ,C3717_=_C3786 ,C3717_=_C3787 ,C3717_=_C3788 ,C3717_=_C3789 ,C3724_=_C3754 ,\nC3724_=_C3795 ,C3724_=_C3807 ,C3724_=_C4001 ,C3724_=_C4016 ,C3724_=_C4017 ,C3724_=_C4018 ,\nC3724_=_C4019 ,C3735_=_C3799 ,C3735_=_C4080 ,C3738_=_C3748 ,C3738_=_C3821 ,C3738_=_C3823 ,\nC3738_=_C3824 ,C3738_=_C3825 ,C3738_=_C3826 ,C3738_=_C3827 ,C3738_=_C3828 ,C3748_=_C3751 ,\nC3748_=_C3754 ,C3748_=_C3756 ,C3748_=_C3821 ,C3748_=_C3823 ,C3748_=_C3824 ,C3748_=_C3825 ,\nC3748_=_C3826 ,C3748_=_C3827 ,C3748_=_C3828 ,C3751_=_C3754 ,C3751_=_C3756 ,C3751_=_C3806 ,\nC3751_=_C3910 ,C3751_=_C3982 ,C3751_=_C3985 ,C3751_=_C3986 ,C3751_=_C3987 ,C3754_=_C3756 ,\nC3754_=_C3795 ,C3754_=_C3807 ,C3754_=_C4001 ,C3754_=_C4016 ,C3754_=_C4017 ,C3754_=_C4018 ,\nC3754_=_C4019 ,C3756_=_C3834 ,C3756_=_C3850 ,C3756_=_C3926 ,C3756_=_C3973 ,C3756_=_C4021 ,\nC3756_=_C4033 ,C3756_=_C4034 ,C3756_=_C4035 ,C3758_=_C3759 ,C3758_=_C3760 ,C3758_=_C3762 ,\nC3758_=_C3763 ,C3758_=_C3764 ,C3758_=_C3765 ,C3758_=_C3767 ,C3758_=_C3768 ,C3758_=_C3850 ,\nC3759_=_C3760 ,C3759_=_C3762 ,C3759_=_C3763 ,C3759_=_C3764 ,C3759_=_C3765 ,C3759_=_C3767 ,\nC3759_=_C3768 ,C3759_=_C3870 ,C3760_=_C3762 ,C3760_=_C3763 ,C3760_=_C3764 ,C3760_=_C3765 ,\nC3760_=_C3767 ,C3760_=_C3768 ,C3760_=_C3821 ,C3760_=_C3910 ,C3762_=_C3763 ,C3762_=_C3764 ,\nC3762_=_C3765 ,C3762_=_C3767 ,C3762_=_C3768 ,C3763_=_C3764 ,C3763_=_C3765 ,C3763_=_C3767 ,\nC3763_=_C3768 ,C3763_=_C3824 ,C3763_=_C4021 ,C3764_=_C3765 ,C3764_=_C3767 ,C3764_=_C3768 ,\nC3765_=_C3767 ,C3765_=_C3768 ,C3767_=_C3768 ,C3768_=_C3788 ,C3768_=_C3940 ,C3768_=_C3987 ,\nC3768_=_C4019 ,C3777_=_C3781 ,C3777_=_C3785 ,C3777_=_C3786 ,C3777_=_C3787 ,C3777_=_C3788 ,\nC3777_=_C3789 ,C3777_=_C3805 ,C3777_=_C3806 ,C3777_=_C3807 ,C3781_=_C3785 ,C3781_=_C3786 ,\nC3781_=_C3787 ,C3781_=_C3788 ,C3781_=_C3789 ,C3785_=_C3786 ,C3785_=_C3787 ,C3785_=_C3788 ,\nC3785_=_C3789 ,C3785_=_C3897 ,C3785_=_C3920 ,C3785_=_C3935 ,C3785_=_C4016 ,C3785_=_C4033 ,\nC3786_=_C3787 ,C3786_=_C3788 ,C3786_=_C3789 ,C3786_=_C3899 ,C3786_=_C3936 ,C3786_=_C3985 ,\nC3786_=_C4017 ,C3787_=_C3788 ,C3787_=_C3789 ,C3787_=_C3922 ,C3787_=_C3938 ,C3787_=_C3986 ,\nC3787_=_C4018 ,C3788_=_C3789 ,C3788_=_C3940 ,C3788_=_C3987 ,C3788_=_C4019 ,C3795_=_C3799 ,\nC3795_=_C3807 ,C3795_=_C4001 ,C3795_=_C4016 ,C3795_=_C4017 ,C3795_=_C4018 ,C3795_=_C4019 ,\nC3799_=_C4080 ,C3805_=_C3806 ,C3805_=_C3807 ,C3805_=_C3935 ,C3805_=_C3936 ,C3805_=_C3937 ,\nC3805_=_C3938 ,C3805_=_C3939 ,C3805_=_C3940 ,C3806_=_C3807 ,C3806_=_C3910 ,C3806_=_C3982 ,\nC3806_=_C3985 ,C3806_=_C3986 ,C3806_=_C3987 ,C3807_=_C4001 ,C3807_=_C4016 ,C3807_=_C4017 ,\nC3807_=_C4018 ,C3807_=_C4019 ,C3821_=_C3823 ,C3821_=_C3824 ,C3821_=_C3825 ,C3821_=_C3826 ,\nC3821_=_C3827 ,C3821_=_C3828 ,C3821_=_C3910 ,C3823_=_C3824 ,C3823_=_C3825 ,C3823_=_C3826 ,\nC3823_=_C3827 ,C3823_=_C3828 ,C3823_=_C3982 ,C3824_=_C3825 ,C3824_=_C3826 ,C3824_=_C3827 ,\nC3824_=_C3828 ,C3824_=_C4021 ,C3825_=_C3826 ,C3825_=_C3827 ,C3825_=_C3828 ,C3826_=_C3827 ,\nC3826_=_C3828 ,C3827_=_C3828 ,C3827_=_C4080 ,C3834_=_C3850 ,C3834_=_C3926 ,C3834_=_C3973 ,\nC3834_=_C4021 ,C3834_=_C4033 ,C3834_=_C4034 ,C3834_=_C4035 ,C3850_=_C3926 ,C3850_=_C3973 ,\nC3850_=_C4021 ,C3850_=_C4033 ,C3850_=_C4034 ,C3850_=_C4035 ,C3856_=_C3920 ,C3856_=_C3921 ,\nC3856_=_C3922 ,C3870_=_C3894 ,C3870_=_C3897 ,C3870_=_C3898 ,C3870_=_C3899 ,C3870_=_C3900 ,\nC3894_=_C3897 ,C3894_=_C3898 ,C3894_=_C3899 ,C3894_=_C3900 ,C3897_=_C3898 ,C3897_=_C3899 ,\nC3897_=_C3900 ,C3897_=_C3920 ,C3897_=_C3935 ,C3897_=_C4016 ,C3897_=_C4033 ,C3898_=_C3899 ,\nC3898_=_C3900 ,C3899_=_C3900 ,C3899_=_C3936 ,C3899_=_C3985 ,C3899_=_C4017 ,C3910_=_C3982 ,\nC3910_=_C3985 ,C3910_=_C3986 ,C3910_=_C3987 ,C3920_=_C3921 ,C3920_=_C3922 ,C3920_=_C3935 ,\nC3920_=_C4016 ,C3920_=_C4033 ,C3921_=_C3922 ,C3922_=_C3938 ,C3922_=_C3986 ,C3922_=_C4018 ,\nC3926_=_C3973 ,C3926_=_C4021 ,C3926_=_C4033 ,C3926_=_C4034 ,C3926_=_C4035 ,C3935_=_C3936 ,\nC3935_=_C3937 ,C3935_=_C3938 ,C3935_=_C3939 ,C3935_=_C3940 ,C3935_=_C4016 ,C3935_=_C4033 ,\nC3936_=_C3937 ,C3936_=_C3938</w:t>
      </w:r>
    </w:p>
    <w:p>
      <w:pPr>
        <w:pStyle w:val="PreformattedText"/>
        <w:bidi w:val="0"/>
        <w:spacing w:before="0" w:after="0"/>
        <w:jc w:val="left"/>
        <w:rPr/>
      </w:pPr>
      <w:r>
        <w:rPr/>
        <w:t xml:space="preserve"> </w:t>
      </w:r>
      <w:r>
        <w:rPr/>
        <w:t>,C3936_=_C3939 ,C3936_=_C3940 ,C3936_=_C3985 ,C3936_=_C4017 ,\nC3937_=_C3938 ,C3937_=_C3939 ,C3937_=_C3940 ,C3938_=_C3939 ,C3938_=_C3940 ,C3938_=_C3986 ,\nC3938_=_C4018 ,C3939_=_C3940 ,C3940_=_C3987 ,C3940_=_C4019 ,C3973_=_C4021 ,C3973_=_C4033 ,\nC3973_=_C4034 ,C3973_=_C4035 ,C3982_=_C3985 ,C3982_=_C3986 ,C3982_=_C3987 ,C3985_=_C3986 ,\nC3985_=_C3987 ,C3985_=_C4017 ,C3986_=_C3987 ,C3986_=_C4018 ,C3987_=_C4019 ,C4001_=_C4016 ,\nC4001_=_C4017 ,C4001_=_C4018 ,C4001_=_C4019 ,C4016_=_C4017 ,C4016_=_C4018 ,C4016_=_C4019 ,\nC4016_=_C4033 ,C4017_=_C4018 ,C4017_=_C4019 ,C4018_=_C4019 ,C4021_=_C4033 ,C4021_=_C4034 ,\nC4021_=_C4035 ,C4033_=_C4034 ,C4033_=_C4035 ,C4034_=_C4035 ,"];153[shape=box, label="id:153 level: 5\n344: C14 C150 C236 C267 C285 \nC314 C386 C444 C451 C472 C483 \nC513 C534 C542 C575 C577 C578 \nC581 C582 C584 C585 C586 C588 \nC589 C590 C593 C594 C595 C596 \nC597 C718 C728 C751 C757 C761 \nC826 C915 C918 C926 C932 C943 \nC944 C948 C973 C980 C1041 C1058 \nC1074 C1076 C1084 C1091 C1118 C1122 \nC1132 C1171 C1217 C1245 C1285 C1302 \nC1343 C1348 C1359 C1363 C1364 C1365 \nC1373 C1378 C1414 C1415 C1416 C1417 \nC1418 C1419 C1420 C1421 C1422 C1423 \nC1424 C1425 C1426 C1427 C1428 C1430 \nC1431 C1433 C1434 C1435 C1437 C1438 \nC1439 C1440 C1456 C1457 C1459 C1461 \nC1467 C1468 C1469 C1470 C1471 C1472 \nC1473 C1475 C1476 C1477 C1478 C1479 \nC1480 C1481 C1482 C1484 C1485 C1486 \nC1521 C1525 C1605 C1624 C1638 C1704 \nC1711 C1716 C1718 C1720 C1722 C1727 \nC1728 C1731 C1741 C1744 C1759 C1767 \nC1790 C1792 C1796 C1805 C1806 C1807 \nC1810 C1811 C1813 C1815 C1816 C1817 \nC1818 C1820 C1822 C1823 C1824 C1825 \nC1826 C1953 C1954 C1958 C1977 C1992 \nC2085 C2098 C2101 C2152 C2153 C2156 \nC2158 C2163 C2164 C2178 C2183 C2184 \nC2219 C2227 C2288 C2352 C2355 C2380 \nC2413 C2417 C2441 C2557 C2578 C2581 \nC2585 C2593 C2630 C2648 C2661 C2665 \nC2681 C2723 C2727 C2729 C2741 C2742 \nC2744 C2746 C2747 C2748 C2749 C2750 \nC2751 C2753 C2755 C2756 C2757 C2758 \nC2759 C2806 C2807 C2827 C2834 C2835 \nC2891 C2892 C2893 C2894 C2896 C2897 \nC2899 C2900 C2901 C2902 C2905 C2918 \nC2930 C2933 C2934 C2935 C2936 C2937 \nC2938 C2939 C2940 C2941 C2944 C2945 \nC2946 C2947 C2948 C2949 C2950 C2974 \nC3019 C3023 C3024 C3026 C3027 C3095 \nC3099 C3102 C3116 C3173 C3193 C3214 \nC3220 C3221 C3222 C3223 C3226 C3227 \nC3228 C3229 C3230 C3231 C3339 C3340 \nC3344 C3345 C3350 C3393 C3416 C3417 \nC3418 C3420 C3421 C3422 C3423 C3424 \nC3425 C3426 C3438 C3440 C3443 C3445 \nC3473 C3491 C3510 C3524 C3538 C3551 \nC3552 C3553 C3554 C3555 C3557 C3559 \nC3560 C3561 C3619 C3620 C3627 C3641 \nC3672 C3673 C3675 C3676 C3677 C3678 \nC3739 C3746 C3750 C3755 C3763 C3824 \nC3849 C3871 C3894 C3937 C3963 C3966 \nC3968 C3971 C3973 C3974 C3975 C3976 \nC3990 C4008 C4009 C4010 C4020 C4021 \nC4022 C4023 C4024 C4025 C4026 C4027 \nC4047 C4062 C4070 C4087 C4092 C4111 \nC4113 C4116 C4117 \n4140: C14_=_C150( C14 C150 ) C14_=_C236( C14 C236 ) C14_=_C267( C14 C267 ) C14_=_C285( C14 C285 ) C14_=_C314( C14 C314 ) \nC14_=_C575( C14 C575 ) C14_=_C577( C14 C577 ) C14_=_C578( C14 C578 ) C14_=_C581( C14 C581 ) C14_=_C582( C14 C582 ) C14_=_C584( C14 C584 ) \nC14_=_C585( C14 C585 ) C14_=_C586( C14 C586 ) C14_=_C588( C14 C588 ) C14_=_C589( C14 C589 ) C14_=_C590( C14 C590 ) C14_=_C593( C14 C593 ) \nC14_=_C594( C14 C594 ) C14_=_C595( C14 C595 ) C14_=_C596( C14 C596 ) C14_=_C597( C14 C597 ) C150_=_C236( C150 C236 ) C150_=_C267( C150 C267 ) \nC150_=_C285( C150 C285 ) C150_=_C314( C150 C314 ) C150_=_C575( C150 C575 ) C150_=_C577( C150 C577 ) C150_=_C578( C150 C578 ) C150_=_C581( C150 C581 ) \nC150_=_C582( C150 C582 ) C150_=_C584( C150 C584 ) C150_=_C585( C150 C585 ) C150_=_C586( C150 C586 ) C150_=_C588( C150 C588 ) C150_=_C589( C150 C589 ) \nC150_=_C590( C150 C590 ) C150_=_C593( C150 C593 ) C150_=_C594( C150 C594 ) C150_=_C595( C150 C595 ) C150_=_C596( C150 C596 ) C150_=_C597( C150 C597 ) \nC236_=_C267( C236 C267 ) C236_=_C285( C236 C285 ) C236_=_C314( C236 C314 ) C236_=_C575( C236 C575 ) C236_=_C577( C236 C577 ) C236_=_C578( C236 C578 ) \nC236_=_C581( C236 C581 ) C236_=_C582( C236 C582 ) C236_=_C584( C236 C584 ) C236_=_C585( C236 C585 ) C236_=_C586( C236 C586 ) C236_=_C588( C236 C588 ) \nC236_=_C589( C236 C589 ) C236_=_C590( C236 C590 ) C236_=_C593( C236 C593 ) C236_=_C594( C236 C594 ) C236_=_C595( C236 C595 ) C236_=_C596( C236 C596 ) \nC236_=_C597( C236 C597 ) C267_=_C285( C267 C285 ) C267_=_C314( C267 C314 ) C267_=_C575( C267 C575 ) C267_=_C577( C267 C577 ) C267_=_C578( C267 C578 ) \nC267_=_C581( C267 C581 ) C267_=_C582( C267 C582 ) C267_=_C584( C267 C584 ) C267_=_C585( C267 C585 ) C267_=_C586( C267 C586 ) C267_=_C588( C267 C588 ) \nC267_=_C589( C267 C589 ) C267_=_C590( C267 C590 ) C267_=_C593( C267 C593 ) C267_=_C594( C267 C594 ) C267_=_C595( C267 C595 ) C267_=_C596( C267 C596 ) \nC267_=_C597( C267 C597 ) C285_=_C314( C285 C314 ) C285_=_C575( C285 C575 ) C285_=_C577( C285 C577 ) C285_=_C578( C285 C578 ) C285_=_C581( C285 C581 ) \nC285_=_C582( C285 C582 ) C285_=_C584( C285 C584 ) C285_=_C585( C285 C585 ) C285_=_C586( C285 C586 ) C285_=_C588( C285 C588 ) C285_=_C589( C285 C589 ) \nC285_=_C590( C285 C590 ) C285_=_C593( C285 C593 ) C285_=_C594( C285 C594 ) C285_=_C595( C285 C595 ) C285_=_C596( C285 C596 ) C285_=_C597( C285 C597 ) \nC314_=_C575( C314 C575 ) C314_=_C577( C314 C577 ) C314_=_C578( C314 C578 ) C314_=_C581( C314 C581 ) C314_=_C582( C314 C582 ) C314_=_C584( C314 C584 ) \nC314_=_C585( C314 C585 ) C314_=_C586( C314 C586 ) C314_=_C588( C314 C588 ) C314_=_C589( C314 C589 ) C314_=_C590( C314 C590 ) C314_=_C593( C314 C593 ) \nC314_=_C594( C314 C594 ) C314_=_C595( C314 C595 ) C314_=_C596( C314 C596 ) C314_=_C597( C314 C597 ) C386_=_C728( C386 C728 ) C386_=_C751( C386 C751 ) \nC386_=_C1041( C386 C1041 ) C386_=_C1363( C386 C1363 ) C386_=_C1731( C386 C1731 ) C386_=_C2183( C386 C2183 ) C386_=_C2630( C386 C2630 ) C386_=_C2723( C386 C2723 ) \nC386_=_C2827( C386 C2827 ) C386_=_C2974( C386 C2974 ) C386_=_C3099( C386 C3099 ) C386_=_C3116( C386 C3116 ) C386_=_C3473( C386 C3473 ) C386_=_C3538( C386 C3538 ) \nC386_=_C3641( C386 C3641 ) C386_=_C3937( C386 C3937 ) C386_=_C3966( C386 C3966 ) C386_=_C3990( C386 C3990 ) C386_=_C4070( C386 C4070 ) C386_=_C4111( C386 C4111 ) \nC386_=_C4116( C386 C4116 ) C386_=_C4117( C386 C4117 ) C444_=_C451( C444 C451 ) C444_=_C757( C444 C757 ) C444_=_C1118( C444 C1118 ) C444_=_C1416( C444 C1416 ) \nC444_=_C1624( C444 C1624 ) C444_=_C1711( C444 C1711 ) C444_=_C1759( C444 C1759 ) C444_=_C1806( C444 C1806 ) C444_=_C1807( C444 C1807 ) C444_=_C1810( C444 C1810 ) \nC444_=_C1811( C444 C1811 ) C444_=_C1813( C444 C1813 ) C444_=_C1815( C444 C1815 ) C444_=_C1816( C444 C1816 ) C444_=_C1817( C444 C1817 ) C444_=_C1818( C444 C1818 ) \nC444_=_C1820( C444 C1820 ) C444_=_C1822( C444 C1822 ) C444_=_C1823( C444 C1823 ) C444_=_C1824( C444 C1824 ) C444_=_C1825( C444 C1825 ) C444_=_C1826( C444 C1826 ) \nC451_=_C761( C451 C761 ) C451_=_C1122( C451 C1122 ) C451_=_C1605( C451 C1605 ) C451_=_C1718( C451 C1718 ) C451_=_C1767( C451 C1767 ) C451_=_C2933( C451 C2933 ) \nC451_=_C2934( C451 C2934 ) C451_=_C2935( C451 C2935 ) C451_=_C2936( C451 C2936 ) C451_=_C2937( C451 C2937 ) C451_=_C2938( C451 C2938 ) C451_=_C2939( C451 C2939 ) \nC451_=_C2940( C451 C2940 ) C451_=_C2941( C451 C2941 ) C451_=_C2944( C451 C2944 ) C451_=_C2945( C451 C2945 ) C451_=_C2946( C451 C2946 ) C451_=_C2947( C451 C2947 ) \nC451_=_C2948( C451 C2948 ) C451_=_C2949( C451 C2949 ) C451_=_C2950( C451 C2950 ) C472_=_C483( C472 C483 ) C472_=_C980( C472 C980 ) C472_=_C1245( C472 C1245 ) \nC472_=_C1343( C472 C1343 ) C472_=_C1365( C472 C1365 ) C472_=_C1467( C472 C1467 ) C472_=_C1468( C472 C1468 ) C472_=_C1469( C472 C1469 ) C472_=_C1470( C472 C1470 ) \nC472_=_C1471( C472 C1471 ) C472_=_C1472( C472 C1472 ) C472_=_C1473( C472 C1473 ) C472_=_C1475( C472 C1475 ) C472_=_C1476( C472 C1476 ) C472_=_C1477( C472 C1477 ) \nC472_=_C1478( C472 C1478 ) C472_=_C1479( C472 C1479 ) C472_=_C1480( C472 C1480 ) C472_=_C1481( C472 C1481 ) C472_=_C1482( C472 C1482 ) C472_=_C1484( C472 C1484 ) \nC472_=_C1485( C472 C1485 ) C472_=_C1486( C472 C1486 ) C483_=_C1058( C483 C1058 ) C483_=_C1378( C483 C1378 ) C483_=_C1431( C483 C1431 ) C483_=_C1456( C483 C1456 ) \nC483_=_C1722( C483 C1722 ) C483_=_C2152( C483 C2152 ) C483_=_C2417( C483 C2417 ) C483_=_C3023( C483 C3023 ) C483_=_C3339( C483 C3339 ) C483_=_C3438( C483 C3438 ) \nC483_=_C3510( C483 C3510 ) C483_=_C3551( C483 C3551 ) C483_=_C3552( C483 C3552 ) C483_=_C3553( C483 C3553 ) C483_=_C3554( C483 C3554 ) C483_=_C3555( C483 C3555 ) \nC483_=_C3557( C483 C3557 ) C483_=_C3559( C483 C3559 ) C483_=_C3560( C483 C3560 ) C483_=_C3561( C483 C3561 ) C513_=_C926( C513 C926 ) C513_=_C973( C513 C973 ) \nC513_=_C1302( C513 C1302 ) C513_=_C1434( C513 C1434 ) C513_=_C1459( C513 C1459 ) C513_=_C1704( C513 C1704 ) C513_=_C1727( C513 C1727 ) C513_=_C2156( C513 C2156 ) \nC513_=_C2681( C513 C2681 ) C513_=_C3026( C513 C3026 ) C513_=_C3173( C513 C3173 ) C513_=_C3344( C513 C3344 ) C513_=_C3443( C513 C3443 ) C513_=_C3673( C513 C3673 ) \nC513_=_C3750( C513 C3750 ) C513_=_C3971( C513 C3971 ) C513_=_C3973( C513 C3973 ) C513_=_C3974( C513 C3974 ) C513_=_C3975( C513 C3975 ) C513_=_C3976( C513 C3976 ) \nC534_=_C542( C534 C542 ) C534_=_C718( C534 C718 ) C534_=_C943( C534 C943 ) C534_=_C1638( C534 C1638 ) C534_=_C2098( C534 C2098 ) C534_=_C2227( C534 C2227 ) \nC534_=_C2288( C534 C2288 ) C534_=_C2352( C534 C2352 ) C534_=_C2380( C534 C2380 ) C534_=_C2413( C534 C2413 ) C534_=_C2661( C534 C2661 ) C534_=_C2834( C534 C2834 ) \nC534_=_C2918( C534 C2918 ) C534_=_C3019( C534 C3019 ) C534_=_C3350( C534 C3350 ) C534_=_C3416( C534 C3416 ) C534_=_C3417( C534 C3417 ) C534_=_C3418( C534 C3418 ) \nC534_=_C3420( C534 C3420 ) C534_=_C3421( C534 C3421 ) C534_=_C3422( C534 C3422 ) C534_=_C3423( C534 C3423 ) C534_=_C3424( C534 C3424 ) C534_=_C3425( C534 C3425 ) \nC534_=_C3426( C534 C3426 ) C542_=_C1132( C542 C1132 ) C542_=_C1359( C542 C1359 ) C542_=_C1461( C542 C1461 ) C542_=_C2085( C542 C2085 ) C542_=_C2158(</w:t>
      </w:r>
    </w:p>
    <w:p>
      <w:pPr>
        <w:pStyle w:val="PreformattedText"/>
        <w:bidi w:val="0"/>
        <w:spacing w:before="0" w:after="0"/>
        <w:jc w:val="left"/>
        <w:rPr/>
      </w:pPr>
      <w:r>
        <w:rPr/>
        <w:t xml:space="preserve"> </w:t>
      </w:r>
      <w:r>
        <w:rPr/>
        <w:t>C542 C2158 ) \nC542_=_C2178( C542 C2178 ) C542_=_C2441( C542 C2441 ) C542_=_C2806( C542 C2806 ) C542_=_C3027( C542 C3027 ) C542_=_C3095( C542 C3095 ) C542_=_C3345( C542 C3345 ) \nC542_=_C3445( C542 C3445 ) C542_=_C3491( C542 C3491 ) C542_=_C3524( C542 C3524 ) C542_=_C3557( C542 C3557 ) C542_=_C3894( C542 C3894 ) C542_=_C3963( C542 C3963 ) \nC542_=_C3971( C542 C3971 ) C542_=_C4008( C542 C4008 ) C542_=_C4009( C542 C4009 ) C542_=_C4010( C542 C4010 ) C575_=_C577( C575 C577 ) C575_=_C578( C575 C578 ) \nC575_=_C581( C575 C581 ) C575_=_C582( C575 C582 ) C575_=_C584( C575 C584 ) C575_=_C585( C575 C585 ) C575_=_C586( C575 C586 ) C575_=_C588( C575 C588 ) \nC575_=_C589( C575 C589 ) C575_=_C590( C575 C590 ) C575_=_C593( C575 C593 ) C575_=_C594( C575 C594 ) C575_=_C595( C575 C595 ) C575_=_C596( C575 C596 ) \nC575_=_C597( C575 C597 ) C575_=_C1711( C575 C1711 ) C575_=_C1716( C575 C1716 ) C575_=_C1718( C575 C1718 ) C575_=_C1720( C575 C1720 ) C575_=_C1722( C575 C1722 ) \nC575_=_C1727( C575 C1727 ) C575_=_C1728( C575 C1728 ) C575_=_C1731( C575 C1731 ) C577_=_C578( C577 C578 ) C577_=_C581( C577 C581 ) C577_=_C582( C577 C582 ) \nC577_=_C584( C577 C584 ) C577_=_C585( C577 C585 ) C577_=_C586( C577 C586 ) C577_=_C588( C577 C588 ) C577_=_C589( C577 C589 ) C577_=_C590( C577 C590 ) \nC577_=_C593( C577 C593 ) C577_=_C594( C577 C594 ) C577_=_C595( C577 C595 ) C577_=_C596( C577 C596 ) C577_=_C597( C577 C597 ) C577_=_C1468( C577 C1468 ) \nC578_=_C581( C578 C581 ) C578_=_C582( C578 C582 ) C578_=_C584( C578 C584 ) C578_=_C585( C578 C585 ) C578_=_C586( C578 C586 ) C578_=_C588( C578 C588 ) \nC578_=_C589( C578 C589 ) C578_=_C590( C578 C590 ) C578_=_C593( C578 C593 ) C578_=_C594( C578 C594 ) C578_=_C595( C578 C595 ) C578_=_C596( C578 C596 ) \nC578_=_C597( C578 C597 ) C578_=_C1422( C578 C1422 ) C578_=_C2661( C578 C2661 ) C578_=_C2665( C578 C2665 ) C581_=_C582( C581 C582 ) C581_=_C584( C581 C584 ) \nC581_=_C585( C581 C585 ) C581_=_C586( C581 C586 ) C581_=_C588( C581 C588 ) C581_=_C589( C581 C589 ) C581_=_C590( C581 C590 ) C581_=_C593( C581 C593 ) \nC581_=_C594( C581 C594 ) C581_=_C595( C581 C595 ) C581_=_C596( C581 C596 ) C581_=_C597( C581 C597 ) C581_=_C1424( C581 C1424 ) C581_=_C3019( C581 C3019 ) \nC581_=_C3023( C581 C3023 ) C581_=_C3024( C581 C3024 ) C581_=_C3026( C581 C3026 ) C581_=_C3027( C581 C3027 ) C582_=_C584( C582 C584 ) C582_=_C585( C582 C585 ) \nC582_=_C586( C582 C586 ) C582_=_C588( C582 C588 ) C582_=_C589( C582 C589 ) C582_=_C590( C582 C590 ) C582_=_C593( C582 C593 ) C582_=_C594( C582 C594 ) \nC582_=_C595( C582 C595 ) C582_=_C596( C582 C596 ) C582_=_C597( C582 C597 ) C584_=_C585( C584 C585 ) C584_=_C586( C584 C586 ) C584_=_C588( C584 C588 ) \nC584_=_C589( C584 C589 ) C584_=_C590( C584 C590 ) C584_=_C593( C584 C593 ) C584_=_C594( C584 C594 ) C584_=_C595( C584 C595 ) C584_=_C596( C584 C596 ) \nC584_=_C597( C584 C597 ) C584_=_C1427( C584 C1427 ) C584_=_C1813( C584 C1813 ) C585_=_C586( C585 C586 ) C585_=_C588( C585 C588 ) C585_=_C589( C585 C589 ) \nC585_=_C590( C585 C590 ) C585_=_C593( C585 C593 ) C585_=_C594( C585 C594 ) C585_=_C595( C585 C595 ) C585_=_C596( C585 C596 ) C585_=_C597( C585 C597 ) \nC586_=_C588( C586 C588 ) C586_=_C589( C586 C589 ) C586_=_C590( C586 C590 ) C586_=_C593( C586 C593 ) C586_=_C594( C586 C594 ) C586_=_C595( C586 C595 ) \nC586_=_C596( C586 C596 ) C586_=_C597( C586 C597 ) C586_=_C3416( C586 C3416 ) C588_=_C589( C588 C589 ) C588_=_C590( C588 C590 ) C588_=_C593( C588 C593 ) \nC588_=_C594( C588 C594 ) C588_=_C595( C588 C595 ) C588_=_C596( C588 C596 ) C588_=_C597( C588 C597 ) C588_=_C2894( C588 C2894 ) C588_=_C3220( C588 C3220 ) \nC588_=_C3418( C588 C3418 ) C588_=_C3620( C588 C3620 ) C588_=_C3627( C588 C3627 ) C589_=_C590( C589 C590 ) C589_=_C593( C589 C593 ) C589_=_C594( C589 C594 ) \nC589_=_C595( C589 C595 ) C589_=_C596( C589 C596 ) C589_=_C597( C589 C597 ) C589_=_C1816( C589 C1816 ) C589_=_C2747( C589 C2747 ) C589_=_C2936( C589 C2936 ) \nC589_=_C3223( C589 C3223 ) C589_=_C3554( C589 C3554 ) C589_=_C3750( C589 C3750 ) C589_=_C3755( C589 C3755 ) C590_=_C593( C590 C593 ) C590_=_C594( C590 C594 ) \nC590_=_C595( C590 C595 ) C590_=_C596( C590 C596 ) C590_=_C597( C590 C597 ) C590_=_C2941( C590 C2941 ) C593_=_C594( C593 C594 ) C593_=_C595( C593 C595 ) \nC593_=_C596( C593 C596 ) C593_=_C597( C593 C597 ) C593_=_C1822( C593 C1822 ) C593_=_C2756( C593 C2756 ) C593_=_C2944( C593 C2944 ) C593_=_C3226( C593 C3226 ) \nC593_=_C3559( C593 C3559 ) C593_=_C3973( C593 C3973 ) C593_=_C4021( C593 C4021 ) C594_=_C595( C594 C595 ) C594_=_C596( C594 C596 ) C594_=_C597( C594 C597 ) \nC594_=_C4047( C594 C4047 ) C595_=_C596( C595 C596 ) C595_=_C597( C595 C597 ) C596_=_C597( C596 C597 ) C596_=_C3561( C596 C3561 ) C597_=_C1439( C597 C1439 ) \nC597_=_C2758( C597 C2758 ) C597_=_C3425( C597 C3425 ) C597_=_C3678( C597 C3678 ) C718_=_C728( C718 C728 ) C718_=_C943( C718 C943 ) C718_=_C1638( C718 C1638 ) \nC718_=_C2098( C718 C2098 ) C718_=_C2227( C718 C2227 ) C718_=_C2288( C718 C2288 ) C718_=_C2352( C718 C2352 ) C718_=_C2380( C718 C2380 ) C718_=_C2413( C718 C2413 ) \nC718_=_C2661( C718 C2661 ) C718_=_C2834( C718 C2834 ) C718_=_C2918( C718 C2918 ) C718_=_C3019( C718 C3019 ) C718_=_C3350( C718 C3350 ) C718_=_C3416( C718 C3416 ) \nC718_=_C3417( C718 C3417 ) C718_=_C3418( C718 C3418 ) C718_=_C3420( C718 C3420 ) C718_=_C3421( C718 C3421 ) C718_=_C3422( C718 C3422 ) C718_=_C3423( C718 C3423 ) \nC718_=_C3424( C718 C3424 ) C718_=_C3425( C718 C3425 ) C718_=_C3426( C718 C3426 ) C728_=_C751( C728 C751 ) C728_=_C1041( C728 C1041 ) C728_=_C1363( C728 C1363 ) \nC728_=_C1731( C728 C1731 ) C728_=_C2183( C728 C2183 ) C728_=_C2630( C728 C2630 ) C728_=_C2723( C728 C2723 ) C728_=_C2827( C728 C2827 ) C728_=_C2974( C728 C2974 ) \nC728_=_C3099( C728 C3099 ) C728_=_C3116( C728 C3116 ) C728_=_C3473( C728 C3473 ) C728_=_C3538( C728 C3538 ) C728_=_C3641( C728 C3641 ) C728_=_C3937( C728 C3937 ) \nC728_=_C3966( C728 C3966 ) C728_=_C3990( C728 C3990 ) C728_=_C4070( C728 C4070 ) C728_=_C4111( C728 C4111 ) C728_=_C4116( C728 C4116 ) C728_=_C4117( C728 C4117 ) \nC751_=_C1041( C751 C1041 ) C751_=_C1363( C751 C1363 ) C751_=_C1731( C751 C1731 ) C751_=_C2183( C751 C2183 ) C751_=_C2630( C751 C2630 ) C751_=_C2723( C751 C2723 ) \nC751_=_C2827( C751 C2827 ) C751_=_C2974( C751 C2974 ) C751_=_C3099( C751 C3099 ) C751_=_C3116( C751 C3116 ) C751_=_C3473( C751 C3473 ) C751_=_C3538( C751 C3538 ) \nC751_=_C3641( C751 C3641 ) C751_=_C3937( C751 C3937 ) C751_=_C3966( C751 C3966 ) C751_=_C3990( C751 C3990 ) C751_=_C4070( C751 C4070 ) C751_=_C4111( C751 C4111 ) \nC751_=_C4116( C751 C4116 ) C751_=_C4117( C751 C4117 ) C757_=_C761( C757 C761 ) C757_=_C1118( C757 C1118 ) C757_=_C1416( C757 C1416 ) C757_=_C1624( C757 C1624 ) \nC757_=_C1711( C757 C1711 ) C757_=_C1759( C757 C1759 ) C757_=_C1806( C757 C1806 ) C757_=_C1807( C757 C1807 ) C757_=_C1810( C757 C1810 ) C757_=_C1811( C757 C1811 ) \nC757_=_C1813( C757 C1813 ) C757_=_C1815( C757 C1815 ) C757_=_C1816( C757 C1816 ) C757_=_C1817( C757 C1817 ) C757_=_C1818( C757 C1818 ) C757_=_C1820( C757 C1820 ) \nC757_=_C1822( C757 C1822 ) C757_=_C1823( C757 C1823 ) C757_=_C1824( C757 C1824 ) C757_=_C1825( C757 C1825 ) C757_=_C1826( C757 C1826 ) C761_=_C1122( C761 C1122 ) \nC761_=_C1605( C761 C1605 ) C761_=_C1718( C761 C1718 ) C761_=_C1767( C761 C1767 ) C761_=_C2933( C761 C2933 ) C761_=_C2934( C761 C2934 ) C761_=_C2935( C761 C2935 ) \nC761_=_C2936( C761 C2936 ) C761_=_C2937( C761 C2937 ) C761_=_C2938( C761 C2938 ) C761_=_C2939( C761 C2939 ) C761_=_C2940( C761 C2940 ) C761_=_C2941( C761 C2941 ) \nC761_=_C2944( C761 C2944 ) C761_=_C2945( C761 C2945 ) C761_=_C2946( C761 C2946 ) C761_=_C2947( C761 C2947 ) C761_=_C2948( C761 C2948 ) C761_=_C2949( C761 C2949 ) \nC761_=_C2950( C761 C2950 ) C826_=_C948( C826 C948 ) C826_=_C1285( C826 C1285 ) C826_=_C1728( C826 C1728 ) C826_=_C2648( C826 C2648 ) C826_=_C2807( C826 C2807 ) \nC826_=_C3214( C826 C3214 ) C826_=_C3739( C826 C3739 ) C826_=_C3755( C826 C3755 ) C826_=_C3763( C826 C3763 ) C826_=_C3824( C826 C3824 ) C826_=_C3849( C826 C3849 ) \nC826_=_C3871( C826 C3871 ) C826_=_C4020( C826 C4020 ) C826_=_C4021( C826 C4021 ) C826_=_C4022( C826 C4022 ) C826_=_C4023( C826 C4023 ) C826_=_C4024( C826 C4024 ) \nC826_=_C4025( C826 C4025 ) C826_=_C4026( C826 C4026 ) C826_=_C4027( C826 C4027 ) C915_=_C918( C915 C918 ) C915_=_C926( C915 C926 ) C915_=_C1074( C915 C1074 ) \nC915_=_C1348( C915 C1348 ) C915_=_C1521( C915 C1521 ) C915_=_C1741( C915 C1741 ) C915_=_C1790( C915 C1790 ) C915_=_C1954( C915 C1954 ) C915_=_C2164( C915 C2164 ) \nC915_=_C2578( C915 C2578 ) C915_=_C2727( C915 C2727 ) C915_=_C2891( C915 C2891 ) C915_=_C2892( C915 C2892 ) C915_=_C2893( C915 C2893 ) C915_=_C2894( C915 C2894 ) \nC915_=_C2896( C915 C2896 ) C915_=_C2897( C915 C2897 ) C915_=_C2899( C915 C2899 ) C915_=_C2900( C915 C2900 ) C915_=_C2901( C915 C2901 ) C915_=_C2902( C915 C2902 ) \nC915_=_C2905( C915 C2905 ) C918_=_C926( C918 C926 ) C918_=_C1076( C918 C1076 ) C918_=_C1525( C918 C1525 ) C918_=_C1720( C918 C1720 ) C918_=_C1744( C918 C1744 ) \nC918_=_C1792( C918 C1792 ) C918_=_C1958( C918 C1958 ) C918_=_C2581( C918 C2581 ) C918_=_C2729( C918 C2729 ) C918_=_C2893( C918 C2893 ) C918_=_C3193( C918 C3193 ) \nC918_=_C3220( C918 C3220 ) C918_=_C3221( C918 C3221 ) C918_=_C3222( C918 C3222 ) C918_=_C3223( C918 C3223 ) C918_=_C3226( C918 C3226 ) C918_=_C3227( C918 C3227 ) \nC918_=_C3228( C918 C3228 ) C918_=_C3229( C918 C3229 ) C918_=_C3230( C918 C3230 ) C918_=_C3231( C918 C3231 ) C926_=_C973( C926 C973 ) C926_=_C1302( C926 C1302 ) \nC926_=_C1434( C926 C1434 ) C926_=_C1459( C926 C1459 ) C926_=_C1704( C926 C1704 ) C926_=_C1727( C926 C1727 ) C926_=_C2156( C926 C2156 ) C926_=_C2681( C926 C2681 ) \nC926_=_C3026( C926 C3026 ) C926_=_C3173( C926 C3173 ) C926_=_C3344( C926 C3344 ) C926_=_C3443( C926 C3443 ) C926_=_C3673( C926 C3673 ) C926_=_C3750( C926 C3750 ) \nC926_=_C3971( C926 C3971 ) C926_=_C3973( C926 C3973 ) C926_=_C3974( C926 C3974 ) C926_=_C3975( C926 C3975 ) C926_=_C3976( C926 C3976 ) C932_=_C943(</w:t>
      </w:r>
    </w:p>
    <w:p>
      <w:pPr>
        <w:pStyle w:val="PreformattedText"/>
        <w:bidi w:val="0"/>
        <w:spacing w:before="0" w:after="0"/>
        <w:jc w:val="left"/>
        <w:rPr/>
      </w:pPr>
      <w:r>
        <w:rPr/>
        <w:t xml:space="preserve"> </w:t>
      </w:r>
      <w:r>
        <w:rPr/>
        <w:t>C932 C943 ) \nC932_=_C944( C932 C944 ) C932_=_C948( C932 C948 ) C932_=_C1414( C932 C1414 ) C932_=_C1415( C932 C1415 ) C932_=_C1416( C932 C1416 ) C932_=_C1417( C932 C1417 ) \nC932_=_C1418( C932 C1418 ) C932_=_C1419( C932 C1419 ) C932_=_C1420( C932 C1420 ) C932_=_C1421( C932 C1421 ) C932_=_C1422( C932 C1422 ) C932_=_C1423( C932 C1423 ) \nC932_=_C1424( C932 C1424 ) C932_=_C1425( C932 C1425 ) C932_=_C1426( C932 C1426 ) C932_=_C1427( C932 C1427 ) C932_=_C1428( C932 C1428 ) C932_=_C1430( C932 C1430 ) \nC932_=_C1431( C932 C1431 ) C932_=_C1433( C932 C1433 ) C932_=_C1434( C932 C1434 ) C932_=_C1435( C932 C1435 ) C932_=_C1437( C932 C1437 ) C932_=_C1438( C932 C1438 ) \nC932_=_C1439( C932 C1439 ) C932_=_C1440( C932 C1440 ) C943_=_C944( C943 C944 ) C943_=_C948( C943 C948 ) C943_=_C1638( C943 C1638 ) C943_=_C2098( C943 C2098 ) \nC943_=_C2227( C943 C2227 ) C943_=_C2288( C943 C2288 ) C943_=_C2352( C943 C2352 ) C943_=_C2380( C943 C2380 ) C943_=_C2413( C943 C2413 ) C943_=_C2661( C943 C2661 ) \nC943_=_C2834( C943 C2834 ) C943_=_C2918( C943 C2918 ) C943_=_C3019( C943 C3019 ) C943_=_C3350( C943 C3350 ) C943_=_C3416( C943 C3416 ) C943_=_C3417( C943 C3417 ) \nC943_=_C3418( C943 C3418 ) C943_=_C3420( C943 C3420 ) C943_=_C3421( C943 C3421 ) C943_=_C3422( C943 C3422 ) C943_=_C3423( C943 C3423 ) C943_=_C3424( C943 C3424 ) \nC943_=_C3425( C943 C3425 ) C943_=_C3426( C943 C3426 ) C944_=_C948( C944 C948 ) C944_=_C1084( C944 C1084 ) C944_=_C1457( C944 C1457 ) C944_=_C1796( C944 C1796 ) \nC944_=_C2101( C944 C2101 ) C944_=_C2153( C944 C2153 ) C944_=_C2355( C944 C2355 ) C944_=_C2585( C944 C2585 ) C944_=_C2665( C944 C2665 ) C944_=_C2835( C944 C2835 ) \nC944_=_C3024( C944 C3024 ) C944_=_C3221( C944 C3221 ) C944_=_C3340( C944 C3340 ) C944_=_C3440( C944 C3440 ) C944_=_C3552( C944 C3552 ) C944_=_C3620( C944 C3620 ) \nC944_=_C3672( C944 C3672 ) C944_=_C3673( C944 C3673 ) C944_=_C3675( C944 C3675 ) C944_=_C3676( C944 C3676 ) C944_=_C3677( C944 C3677 ) C944_=_C3678( C944 C3678 ) \nC948_=_C1285( C948 C1285 ) C948_=_C1728( C948 C1728 ) C948_=_C2648( C948 C2648 ) C948_=_C2807( C948 C2807 ) C948_=_C3214( C948 C3214 ) C948_=_C3739( C948 C3739 ) \nC948_=_C3755( C948 C3755 ) C948_=_C3763( C948 C3763 ) C948_=_C3824( C948 C3824 ) C948_=_C3849( C948 C3849 ) C948_=_C3871( C948 C3871 ) C948_=_C4020( C948 C4020 ) \nC948_=_C4021( C948 C4021 ) C948_=_C4022( C948 C4022 ) C948_=_C4023( C948 C4023 ) C948_=_C4024( C948 C4024 ) C948_=_C4025( C948 C4025 ) C948_=_C4026( C948 C4026 ) \nC948_=_C4027( C948 C4027 ) C973_=_C1302( C973 C1302 ) C973_=_C1434( C973 C1434 ) C973_=_C1459( C973 C1459 ) C973_=_C1704( C973 C1704 ) C973_=_C1727( C973 C1727 ) \nC973_=_C2156( C973 C2156 ) C973_=_C2681( C973 C2681 ) C973_=_C3026( C973 C3026 ) C973_=_C3173( C973 C3173 ) C973_=_C3344( C973 C3344 ) C973_=_C3443( C973 C3443 ) \nC973_=_C3673( C973 C3673 ) C973_=_C3750( C973 C3750 ) C973_=_C3971( C973 C3971 ) C973_=_C3973( C973 C3973 ) C973_=_C3974( C973 C3974 ) C973_=_C3975( C973 C3975 ) \nC973_=_C3976( C973 C3976 ) C980_=_C1245( C980 C1245 ) C980_=_C1343( C980 C1343 ) C980_=_C1365( C980 C1365 ) C980_=_C1467( C980 C1467 ) C980_=_C1468( C980 C1468 ) \nC980_=_C1469( C980 C1469 ) C980_=_C1470( C980 C1470 ) C980_=_C1471( C980 C1471 ) C980_=_C1472( C980 C1472 ) C980_=_C1473( C980 C1473 ) C980_=_C1475( C980 C1475 ) \nC980_=_C1476( C980 C1476 ) C980_=_C1477( C980 C1477 ) C980_=_C1478( C980 C1478 ) C980_=_C1479( C980 C1479 ) C980_=_C1480( C980 C1480 ) C980_=_C1481( C980 C1481 ) \nC980_=_C1482( C980 C1482 ) C980_=_C1484( C980 C1484 ) C980_=_C1485( C980 C1485 ) C980_=_C1486( C980 C1486 ) C1041_=_C1363( C1041 C1363 ) C1041_=_C1731( C1041 C1731 ) \nC1041_=_C2183( C1041 C2183 ) C1041_=_C2630( C1041 C2630 ) C1041_=_C2723( C1041 C2723 ) C1041_=_C2827( C1041 C2827 ) C1041_=_C2974( C1041 C2974 ) C1041_=_C3099( C1041 C3099 ) \nC1041_=_C3116( C1041 C3116 ) C1041_=_C3473( C1041 C3473 ) C1041_=_C3538( C1041 C3538 ) C1041_=_C3641( C1041 C3641 ) C1041_=_C3937( C1041 C3937 ) C1041_=_C3966( C1041 C3966 ) \nC1041_=_C3990( C1041 C3990 ) C1041_=_C4070( C1041 C4070 ) C1041_=_C4111( C1041 C4111 ) C1041_=_C4116( C1041 C4116 ) C1041_=_C4117( C1041 C4117 ) C1058_=_C1378( C1058 C1378 ) \nC1058_=_C1431( C1058 C1431 ) C1058_=_C1456( C1058 C1456 ) C1058_=_C1722( C1058 C1722 ) C1058_=_C2152( C1058 C2152 ) C1058_=_C2417( C1058 C2417 ) C1058_=_C3023( C1058 C3023 ) \nC1058_=_C3339( C1058 C3339 ) C1058_=_C3438( C1058 C3438 ) C1058_=_C3510( C1058 C3510 ) C1058_=_C3551( C1058 C3551 ) C1058_=_C3552( C1058 C3552 ) C1058_=_C3553( C1058 C3553 ) \nC1058_=_C3554( C1058 C3554 ) C1058_=_C3555( C1058 C3555 ) C1058_=_C3557( C1058 C3557 ) C1058_=_C3559( C1058 C3559 ) C1058_=_C3560( C1058 C3560 ) C1058_=_C3561( C1058 C3561 ) \nC1074_=_C1076( C1074 C1076 ) C1074_=_C1084( C1074 C1084 ) C1074_=_C1091( C1074 C1091 ) C1074_=_C1348( C1074 C1348 ) C1074_=_C1521( C1074 C1521 ) C1074_=_C1741( C1074 C1741 ) \nC1074_=_C1790( C1074 C1790 ) C1074_=_C1954( C1074 C1954 ) C1074_=_C2164( C1074 C2164 ) C1074_=_C2578( C1074 C2578 ) C1074_=_C2727( C1074 C2727 ) C1074_=_C2891( C1074 C2891 ) \nC1074_=_C2892( C1074 C2892 ) C1074_=_C2893( C1074 C2893 ) C1074_=_C2894( C1074 C2894 ) C1074_=_C2896( C1074 C2896 ) C1074_=_C2897( C1074 C2897 ) C1074_=_C2899( C1074 C2899 ) \nC1074_=_C2900( C1074 C2900 ) C1074_=_C2901( C1074 C2901 ) C1074_=_C2902( C1074 C2902 ) C1074_=_C2905( C1074 C2905 ) C1076_=_C1084( C1076 C1084 ) C1076_=_C1091( C1076 C1091 ) \nC1076_=_C1525( C1076 C1525 ) C1076_=_C1720( C1076 C1720 ) C1076_=_C1744( C1076 C1744 ) C1076_=_C1792( C1076 C1792 ) C1076_=_C1958( C1076 C1958 ) C1076_=_C2581( C1076 C2581 ) \nC1076_=_C2729( C1076 C2729 ) C1076_=_C2893( C1076 C2893 ) C1076_=_C3193( C1076 C3193 ) C1076_=_C3220( C1076 C3220 ) C1076_=_C3221( C1076 C3221 ) C1076_=_C3222( C1076 C3222 ) \nC1076_=_C3223( C1076 C3223 ) C1076_=_C3226( C1076 C3226 ) C1076_=_C3227( C1076 C3227 ) C1076_=_C3228( C1076 C3228 ) C1076_=_C3229( C1076 C3229 ) C1076_=_C3230( C1076 C3230 ) \nC1076_=_C3231( C1076 C3231 ) C1084_=_C1091( C1084 C1091 ) C1084_=_C1457( C1084 C1457 ) C1084_=_C1796( C1084 C1796 ) C1084_=_C2101( C1084 C2101 ) C1084_=_C2153( C1084 C2153 ) \nC1084_=_C2355( C1084 C2355 ) C1084_=_C2585( C1084 C2585 ) C1084_=_C2665( C1084 C2665 ) C1084_=_C2835( C1084 C2835 ) C1084_=_C3024( C1084 C3024 ) C1084_=_C3221( C1084 C3221 ) \nC1084_=_C3340( C1084 C3340 ) C1084_=_C3440( C1084 C3440 ) C1084_=_C3552( C1084 C3552 ) C1084_=_C3620( C1084 C3620 ) C1084_=_C3672( C1084 C3672 ) C1084_=_C3673( C1084 C3673 ) \nC1084_=_C3675( C1084 C3675 ) C1084_=_C3676( C1084 C3676 ) C1084_=_C3677( C1084 C3677 ) C1084_=_C3678( C1084 C3678 ) C1091_=_C1217( C1091 C1217 ) C1091_=_C1364( C1091 C1364 ) \nC1091_=_C1805( C1091 C1805 ) C1091_=_C2184( C1091 C2184 ) C1091_=_C2219( C1091 C2219 ) C1091_=_C2557( C1091 C2557 ) C1091_=_C2593( C1091 C2593 ) C1091_=_C2930( C1091 C2930 ) \nC1091_=_C3102( C1091 C3102 ) C1091_=_C3230( C1091 C3230 ) C1091_=_C3393( C1091 C3393 ) C1091_=_C3619( C1091 C3619 ) C1091_=_C3627( C1091 C3627 ) C1091_=_C3746( C1091 C3746 ) \nC1091_=_C3968( C1091 C3968 ) C1091_=_C4047( C1091 C4047 ) C1091_=_C4062( C1091 C4062 ) C1091_=_C4087( C1091 C4087 ) C1091_=_C4092( C1091 C4092 ) C1091_=_C4113( C1091 C4113 ) \nC1118_=_C1122( C1118 C1122 ) C1118_=_C1132( C1118 C1132 ) C1118_=_C1416( C1118 C1416 ) C1118_=_C1624( C1118 C1624 ) C1118_=_C1711( C1118 C1711 ) C1118_=_C1759( C1118 C1759 ) \nC1118_=_C1806( C1118 C1806 ) C1118_=_C1807( C1118 C1807 ) C1118_=_C1810( C1118 C1810 ) C1118_=_C1811( C1118 C1811 ) C1118_=_C1813( C1118 C1813 ) C1118_=_C1815( C1118 C1815 ) \nC1118_=_C1816( C1118 C1816 ) C1118_=_C1817( C1118 C1817 ) C1118_=_C1818( C1118 C1818 ) C1118_=_C1820( C1118 C1820 ) C1118_=_C1822( C1118 C1822 ) C1118_=_C1823( C1118 C1823 ) \nC1118_=_C1824( C1118 C1824 ) C1118_=_C1825( C1118 C1825 ) C1118_=_C1826( C1118 C1826 ) C1122_=_C1132( C1122 C1132 ) C1122_=_C1605( C1122 C1605 ) C1122_=_C1718( C1122 C1718 ) \nC1122_=_C1767( C1122 C1767 ) C1122_=_C2933( C1122 C2933 ) C1122_=_C2934( C1122 C2934 ) C1122_=_C2935( C1122 C2935 ) C1122_=_C2936( C1122 C2936 ) C1122_=_C2937( C1122 C2937 ) \nC1122_=_C2938( C1122 C2938 ) C1122_=_C2939( C1122 C2939 ) C1122_=_C2940( C1122 C2940 ) C1122_=_C2941( C1122 C2941 ) C1122_=_C2944( C1122 C2944 ) C1122_=_C2945( C1122 C2945 ) \nC1122_=_C2946( C1122 C2946 ) C1122_=_C2947( C1122 C2947 ) C1122_=_C2948( C1122 C2948 ) C1122_=_C2949( C1122 C2949 ) C1122_=_C2950( C1122 C2950 ) C1132_=_C1359( C1132 C1359 ) \nC1132_=_C1461( C1132 C1461 ) C1132_=_C2085( C1132 C2085 ) C1132_=_C2158( C1132 C2158 ) C1132_=_C2178( C1132 C2178 ) C1132_=_C2441( C1132 C2441 ) C1132_=_C2806( C1132 C2806 ) \nC1132_=_C3027( C1132 C3027 ) C1132_=_C3095( C1132 C3095 ) C1132_=_C3345( C1132 C3345 ) C1132_=_C3445( C1132 C3445 ) C1132_=_C3491( C1132 C3491 ) C1132_=_C3524( C1132 C3524 ) \nC1132_=_C3557( C1132 C3557 ) C1132_=_C3894( C1132 C3894 ) C1132_=_C3963( C1132 C3963 ) C1132_=_C3971( C1132 C3971 ) C1132_=_C4008( C1132 C4008 ) C1132_=_C4009( C1132 C4009 ) \nC1132_=_C4010( C1132 C4010 ) C1171_=_C1373( C1171 C1373 ) C1171_=_C1716( C1171 C1716 ) C1171_=_C1953( C1171 C1953 ) C1171_=_C1977( C1171 C1977 ) C1171_=_C1992( C1171 C1992 ) \nC1171_=_C2163( C1171 C2163 ) C1171_=_C2741( C1171 C2741 ) C1171_=_C2742( C1171 C2742 ) C1171_=_C2744( C1171 C2744 ) C1171_=_C2746( C1171 C2746 ) C1171_=_C2747( C1171 C2747 ) \nC1171_=_C2748( C1171 C2748 ) C1171_=_C2749( C1171 C2749 ) C1171_=_C2750( C1171 C2750 ) C1171_=_C2751( C1171 C2751 ) C1171_=_C2753( C1171 C2753 ) C1171_=_C2755( C1171 C2755 ) \nC1171_=_C2756( C1171 C2756 ) C1171_=_C2757( C1171 C2757 ) C1171_=_C2758( C1171 C2758 ) C1171_=_C2759( C1171 C2759 ) C1217_=_C1364( C1217 C1364 ) C1217_=_C1805( C1217 C1805 ) \nC1217_=_C2184( C1217 C2184 ) C1217_=_C2219( C1217 C2219 ) C1217_=_C2557( C1217 C2557 ) C1217_=_C2593( C1217 C2593 ) C1217_=_C2930( C1217 C2930 ) C1217_=_C3102( C1217 C3102 ) \nC1217_=_C3230( C1217 C3230 ) C1217_=_C3393( C1217 C3393 ) C1217_=_C3619( C1217 C3619 ) C1217_=_C3627( C1217 C3627 ) C1217_=_C3746(</w:t>
      </w:r>
    </w:p>
    <w:p>
      <w:pPr>
        <w:pStyle w:val="PreformattedText"/>
        <w:bidi w:val="0"/>
        <w:spacing w:before="0" w:after="0"/>
        <w:jc w:val="left"/>
        <w:rPr/>
      </w:pPr>
      <w:r>
        <w:rPr/>
        <w:t xml:space="preserve"> </w:t>
      </w:r>
      <w:r>
        <w:rPr/>
        <w:t>C1217 C3746 ) C1217_=_C3968( C1217 C3968 ) \nC1217_=_C4047( C1217 C4047 ) C1217_=_C4062( C1217 C4062 ) C1217_=_C4087( C1217 C4087 ) C1217_=_C4092( C1217 C4092 ) C1217_=_C4113( C1217 C4113 ) C1245_=_C1343( C1245 C1343 ) \nC1245_=_C1365( C1245 C1365 ) C1245_=_C1467( C1245 C1467 ) C1245_=_C1468( C1245 C1468 ) C1245_=_C1469( C1245 C1469 ) C1245_=_C1470( C1245 C1470 ) C1245_=_C1471( C1245 C1471 ) \nC1245_=_C1472( C1245 C1472 ) C1245_=_C1473( C1245 C1473 ) C1245_=_C1475( C1245 C1475 ) C1245_=_C1476( C1245 C1476 ) C1245_=_C1477( C1245 C1477 ) C1245_=_C1478( C1245 C1478 ) \nC1245_=_C1479( C1245 C1479 ) C1245_=_C1480( C1245 C1480 ) C1245_=_C1481( C1245 C1481 ) C1245_=_C1482( C1245 C1482 ) C1245_=_C1484( C1245 C1484 ) C1245_=_C1485( C1245 C1485 ) \nC1245_=_C1486( C1245 C1486 ) C1285_=_C1728( C1285 C1728 ) C1285_=_C2648( C1285 C2648 ) C1285_=_C2807( C1285 C2807 ) C1285_=_C3214( C1285 C3214 ) C1285_=_C3739( C1285 C3739 ) \nC1285_=_C3755( C1285 C3755 ) C1285_=_C3763( C1285 C3763 ) C1285_=_C3824( C1285 C3824 ) C1285_=_C3849( C1285 C3849 ) C1285_=_C3871( C1285 C3871 ) C1285_=_C4020( C1285 C4020 ) \nC1285_=_C4021( C1285 C4021 ) C1285_=_C4022( C1285 C4022 ) C1285_=_C4023( C1285 C4023 ) C1285_=_C4024( C1285 C4024 ) C1285_=_C4025( C1285 C4025 ) C1285_=_C4026( C1285 C4026 ) \nC1285_=_C4027( C1285 C4027 ) C1302_=_C1434( C1302 C1434 ) C1302_=_C1459( C1302 C1459 ) C1302_=_C1704( C1302 C1704 ) C1302_=_C1727( C1302 C1727 ) C1302_=_C2156( C1302 C2156 ) \nC1302_=_C2681( C1302 C2681 ) C1302_=_C3026( C1302 C3026 ) C1302_=_C3173( C1302 C3173 ) C1302_=_C3344( C1302 C3344 ) C1302_=_C3443( C1302 C3443 ) C1302_=_C3673( C1302 C3673 ) \nC1302_=_C3750( C1302 C3750 ) C1302_=_C3971( C1302 C3971 ) C1302_=_C3973( C1302 C3973 ) C1302_=_C3974( C1302 C3974 ) C1302_=_C3975( C1302 C3975 ) C1302_=_C3976( C1302 C3976 ) \nC1343_=_C1348( C1343 C1348 ) C1343_=_C1359( C1343 C1359 ) C1343_=_C1363( C1343 C1363 ) C1343_=_C1364( C1343 C1364 ) C1343_=_C1365( C1343 C1365 ) C1343_=_C1467( C1343 C1467 ) \nC1343_=_C1468( C1343 C1468 ) C1343_=_C1469( C1343 C1469 ) C1343_=_C1470( C1343 C1470 ) C1343_=_C1471( C1343 C1471 ) C1343_=_C1472( C1343 C1472 ) C1343_=_C1473( C1343 C1473 ) \nC1343_=_C1475( C1343 C1475 ) C1343_=_C1476( C1343 C1476 ) C1343_=_C1477( C1343 C1477 ) C1343_=_C1478( C1343 C1478 ) C1343_=_C1479( C1343 C1479 ) C1343_=_C1480( C1343 C1480 ) \nC1343_=_C1481( C1343 C1481 ) C1343_=_C1482( C1343 C1482 ) C1343_=_C1484( C1343 C1484 ) C1343_=_C1485( C1343 C1485 ) C1343_=_C1486( C1343 C1486 ) C1348_=_C1359( C1348 C1359 ) \nC1348_=_C1363( C1348 C1363 ) C1348_=_C1364( C1348 C1364 ) C1348_=_C1521( C1348 C1521 ) C1348_=_C1741( C1348 C1741 ) C1348_=_C1790( C1348 C1790 ) C1348_=_C1954( C1348 C1954 ) \nC1348_=_C2164( C1348 C2164 ) C1348_=_C2578( C1348 C2578 ) C1348_=_C2727( C1348 C2727 ) C1348_=_C2891( C1348 C2891 ) C1348_=_C2892( C1348 C2892 ) C1348_=_C2893( C1348 C2893 ) \nC1348_=_C2894( C1348 C2894 ) C1348_=_C2896( C1348 C2896 ) C1348_=_C2897( C1348 C2897 ) C1348_=_C2899( C1348 C2899 ) C1348_=_C2900( C1348 C2900 ) C1348_=_C2901( C1348 C2901 ) \nC1348_=_C2902( C1348 C2902 ) C1348_=_C2905( C1348 C2905 ) C1359_=_C1363( C1359 C1363 ) C1359_=_C1364( C1359 C1364 ) C1359_=_C1461( C1359 C1461 ) C1359_=_C2085( C1359 C2085 ) \nC1359_=_C2158( C1359 C2158 ) C1359_=_C2178( C1359 C2178 ) C1359_=_C2441( C1359 C2441 ) C1359_=_C2806( C1359 C2806 ) C1359_=_C3027( C1359 C3027 ) C1359_=_C3095( C1359 C3095 ) \nC1359_=_C3345( C1359 C3345 ) C1359_=_C3445( C1359 C3445 ) C1359_=_C3491( C1359 C3491 ) C1359_=_C3524( C1359 C3524 ) C1359_=_C3557( C1359 C3557 ) C1359_=_C3894( C1359 C3894 ) \nC1359_=_C3963( C1359 C3963 ) C1359_=_C3971( C1359 C3971 ) C1359_=_C4008( C1359 C4008 ) C1359_=_C4009( C1359 C4009 ) C1359_=_C4010( C1359 C4010 ) C1363_=_C1364( C1363 C1364 ) \nC1363_=_C1731( C1363 C1731 ) C1363_=_C2183( C1363 C2183 ) C1363_=_C2630( C1363 C2630 ) C1363_=_C2723( C1363 C2723 ) C1363_=_C2827( C1363 C2827 ) C1363_=_C2974( C1363 C2974 ) \nC1363_=_C3099( C1363 C3099 ) C1363_=_C3116( C1363 C3116 ) C1363_=_C3473( C1363 C3473 ) C1363_=_C3538( C1363 C3538 ) C1363_=_C3641( C1363 C3641 ) C1363_=_C3937( C1363 C3937 ) \nC1363_=_C3966( C1363 C3966 ) C1363_=_C3990( C1363 C3990 ) C1363_=_C4070( C1363 C4070 ) C1363_=_C4111( C1363 C4111 ) C1363_=_C4116( C1363 C4116 ) C1363_=_C4117( C1363 C4117 ) \nC1364_=_C1805( C1364 C1805 ) C1364_=_C2184( C1364 C2184 ) C1364_=_C2219( C1364 C2219 ) C1364_=_C2557( C1364 C2557 ) C1364_=_C2593( C1364 C2593 ) C1364_=_C2930( C1364 C2930 ) \nC1364_=_C3102( C1364 C3102 ) C1364_=_C3230( C1364 C3230 ) C1364_=_C3393( C1364 C3393 ) C1364_=_C3619( C1364 C3619 ) C1364_=_C3627( C1364 C3627 ) C1364_=_C3746( C1364 C3746 ) \nC1364_=_C3968( C1364 C3968 ) C1364_=_C4047( C1364 C4047 ) C1364_=_C4062( C1364 C4062 ) C1364_=_C4087( C1364 C4087 ) C1364_=_C4092( C1364 C4092 ) C1364_=_C4113( C1364 C4113 ) \nC1365_=_C1373( C1365 C1373 ) C1365_=_C1378( C1365 C1378 ) C1365_=_C1467( C1365 C1467 ) C1365_=_C1468( C1365 C1468 ) C1365_=_C1469( C1365 C1469 ) C1365_=_C1470( C1365 C1470 ) \nC1365_=_C1471( C1365 C1471 ) C1365_=_C1472( C1365 C1472 ) C1365_=_C1473( C1365 C1473 ) C1365_=_C1475( C1365 C1475 ) C1365_=_C1476( C1365 C1476 ) C1365_=_C1477( C1365 C1477 ) \nC1365_=_C1478( C1365 C1478 ) C1365_=_C1479( C1365 C1479 ) C1365_=_C1480( C1365 C1480 ) C1365_=_C1481( C1365 C1481 ) C1365_=_C1482( C1365 C1482 ) C1365_=_C1484( C1365 C1484 ) \nC1365_=_C1485( C1365 C1485 ) C1365_=_C1486( C1365 C1486 ) C1373_=_C1378( C1373 C1378 ) C1373_=_C1716( C1373 C1716 ) C1373_=_C1953( C1373 C1953 ) C1373_=_C1977( C1373 C1977 ) \nC1373_=_C1992( C1373 C1992 ) C1373_=_C2163( C1373 C2163 ) C1373_=_C2741( C1373 C2741 ) C1373_=_C2742( C1373 C2742 ) C1373_=_C2744( C1373 C2744 ) C1373_=_C2746( C1373 C2746 ) \nC1373_=_C2747( C1373 C2747 ) C1373_=_C2748( C1373 C2748 ) C1373_=_C2749( C1373 C2749 ) C1373_=_C2750( C1373 C2750 ) C1373_=_C2751( C1373 C2751 ) C1373_=_C2753( C1373 C2753 ) \nC1373_=_C2755( C1373 C2755 ) C1373_=_C2756( C1373 C2756 ) C1373_=_C2757( C1373 C2757 ) C1373_=_C2758( C1373 C2758 ) C1373_=_C2759( C1373 C2759 ) C1378_=_C1431( C1378 C1431 ) \nC1378_=_C1456( C1378 C1456 ) C1378_=_C1722( C1378 C1722 ) C1378_=_C2152( C1378 C2152 ) C1378_=_C2417( C1378 C2417 ) C1378_=_C3023( C1378 C3023 ) C1378_=_C3339( C1378 C3339 ) \nC1378_=_C3438( C1378 C3438 ) C1378_=_C3510( C1378 C3510 ) C1378_=_C3551( C1378 C3551 ) C1378_=_C3552( C1378 C3552 ) C1378_=_C3553( C1378 C3553 ) C1378_=_C3554( C1378 C3554 ) \nC1378_=_C3555( C1378 C3555 ) C1378_=_C3557( C1378 C3557 ) C1378_=_C3559( C1378 C3559 ) C1378_=_C3560( C1378 C3560 ) C1378_=_C3561( C1378 C3561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4_=_C1428( C1414 C1428 ) C1414_=_C1430( C1414 C1430 ) C1414_=_C1431( C1414 C1431 ) C1414_=_C1433( C1414 C1433 ) C1414_=_C1434( C1414 C1434 ) C1414_=_C1435( C1414 C1435 ) \nC1414_=_C1437( C1414 C1437 ) C1414_=_C1438( C1414 C1438 ) C1414_=_C1439( C1414 C1439 ) C1414_=_C1440( C1414 C1440 ) C1414_=_C1456( C1414 C1456 ) C1414_=_C1457( C1414 C1457 ) \nC1414_=_C1459( C1414 C1459 ) C1414_=_C1461( C1414 C1461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5_=_C1428( C1415 C1428 ) C1415_=_C1430( C1415 C1430 ) C1415_=_C1431( C1415 C1431 ) C1415_=_C1433( C1415 C1433 ) \nC1415_=_C1434( C1415 C1434 ) C1415_=_C1435( C1415 C1435 ) C1415_=_C1437( C1415 C1437 ) C1415_=_C1438( C1415 C1438 ) C1415_=_C1439( C1415 C1439 ) C1415_=_C1440( C1415 C1440 ) \nC1415_=_C1624( C1415 C1624 ) C1415_=_C1638( C1415 C1638 ) C1416_=_C1417( C1416 C1417 ) C1416_=_C1418( C1416 C1418 ) C1416_=_C1419( C1416 C1419 ) C1416_=_C1420( C1416 C1420 ) \nC1416_=_C1421( C1416 C1421 ) C1416_=_C1422( C1416 C1422 ) C1416_=_C1423( C1416 C1423 ) C1416_=_C1424( C1416 C1424 ) C1416_=_C1425( C1416 C1425 ) C1416_=_C1426( C1416 C1426 ) \nC1416_=_C1427( C1416 C1427 ) C1416_=_C1428( C1416 C1428 ) C1416_=_C1430( C1416 C1430 ) C1416_=_C1431( C1416 C1431 ) C1416_=_C1433( C1416 C1433 ) C1416_=_C1434( C1416 C1434 ) \nC1416_=_C1435( C1416 C1435 ) C1416_=_C1437( C1416 C1437 ) C1416_=_C1438( C1416 C1438 ) C1416_=_C1439( C1416 C1439 ) C1416_=_C1440( C1416 C1440 ) C1416_=_C1624( C1416 C1624 ) \nC1416_=_C1711( C1416 C1711 ) C1416_=_C1759( C1416 C1759 ) C1416_=_C1806( C1416 C1806 ) C1416_=_C1807( C1416 C1807 ) C1416_=_C1810( C1416 C1810 ) C1416_=_C1811( C1416 C1811 ) \nC1416_=_C1813( C1416 C1813 ) C1416_=_C1815( C1416 C1815 ) C1416_=_C1816( C1416 C1816 ) C1416_=_C1817( C1416 C1817 ) C1416_=_C1818( C1416 C1818 ) C1416_=_C1820( C1416 C1820 ) \nC1416_=_C1822( C1416 C1822 ) C1416_=_C1823( C1416 C1823 ) C1416_=_C1824( C1416 C1824 ) C1416_=_C1825( C1416 C1825 ) C1416_=_C1826( C1416 C1826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30( C1417 C1430 ) C1417_=_C1431( C1417 C1431 ) \nC1417_=_C1433( C1417 C1433 ) C1417_=_C1434( C1417 C1434 ) C1417_=_C1435( C1417 C1435 ) C1417_=_C1437( C1417 C1437 ) C1417_=_C1438( C1417 C1438 ) C1417_=_C1439( C1417 C1439 ) \nC1417_=_C1440( C1417 C1440 ) C1417_=_C1806( C1417 C1806 ) C1418_=_C1419( C1418 C1419 ) C1418_=_C1420( C1418 C1420 ) C1418_=_C1421( C1418 C1421 ) C1418_=_C1422( C1418 C1422 ) \nC1418_=_C1423(</w:t>
      </w:r>
    </w:p>
    <w:p>
      <w:pPr>
        <w:pStyle w:val="PreformattedText"/>
        <w:bidi w:val="0"/>
        <w:spacing w:before="0" w:after="0"/>
        <w:jc w:val="left"/>
        <w:rPr/>
      </w:pPr>
      <w:r>
        <w:rPr/>
        <w:t xml:space="preserve"> </w:t>
      </w:r>
      <w:r>
        <w:rPr/>
        <w:t>C1418 C1423 ) C1418_=_C1424( C1418 C1424 ) C1418_=_C1425( C1418 C1425 ) C1418_=_C1426( C1418 C1426 ) C1418_=_C1427( C1418 C1427 ) C1418_=_C1428( C1418 C1428 ) \nC1418_=_C1430( C1418 C1430 ) C1418_=_C1431( C1418 C1431 ) C1418_=_C1433( C1418 C1433 ) C1418_=_C1434( C1418 C1434 ) C1418_=_C1435( C1418 C1435 ) C1418_=_C1437( C1418 C1437 ) \nC1418_=_C1438( C1418 C1438 ) C1418_=_C1439( C1418 C1439 ) C1418_=_C1440( C1418 C1440 ) C1418_=_C1807( C1418 C1807 ) C1419_=_C1420( C1419 C1420 ) C1419_=_C1421( C1419 C1421 ) \nC1419_=_C1422( C1419 C1422 ) C1419_=_C1423( C1419 C1423 ) C1419_=_C1424( C1419 C1424 ) C1419_=_C1425( C1419 C1425 ) C1419_=_C1426( C1419 C1426 ) C1419_=_C1427( C1419 C1427 ) \nC1419_=_C1428( C1419 C1428 ) C1419_=_C1430( C1419 C1430 ) C1419_=_C1431( C1419 C1431 ) C1419_=_C1433( C1419 C1433 ) C1419_=_C1434( C1419 C1434 ) C1419_=_C1435( C1419 C1435 ) \nC1419_=_C1437( C1419 C1437 ) C1419_=_C1438( C1419 C1438 ) C1419_=_C1439( C1419 C1439 ) C1419_=_C1440( C1419 C1440 ) C1419_=_C2098( C1419 C2098 ) C1419_=_C2101( C1419 C2101 ) \nC1420_=_C1421( C1420 C1421 ) C1420_=_C1422( C1420 C1422 ) C1420_=_C1423( C1420 C1423 ) C1420_=_C1424( C1420 C1424 ) C1420_=_C1425( C1420 C1425 ) C1420_=_C1426( C1420 C1426 ) \nC1420_=_C1427( C1420 C1427 ) C1420_=_C1428( C1420 C1428 ) C1420_=_C1430( C1420 C1430 ) C1420_=_C1431( C1420 C1431 ) C1420_=_C1433( C1420 C1433 ) C1420_=_C1434( C1420 C1434 ) \nC1420_=_C1435( C1420 C1435 ) C1420_=_C1437( C1420 C1437 ) C1420_=_C1438( C1420 C1438 ) C1420_=_C1439( C1420 C1439 ) C1420_=_C1440( C1420 C1440 ) C1420_=_C2152( C1420 C2152 ) \nC1420_=_C2153( C1420 C2153 ) C1420_=_C2156( C1420 C2156 ) C1420_=_C2158( C1420 C2158 ) C1421_=_C1422( C1421 C1422 ) C1421_=_C1423( C1421 C1423 ) C1421_=_C1424( C1421 C1424 ) \nC1421_=_C1425( C1421 C1425 ) C1421_=_C1426( C1421 C1426 ) C1421_=_C1427( C1421 C1427 ) C1421_=_C1428( C1421 C1428 ) C1421_=_C1430( C1421 C1430 ) C1421_=_C1431( C1421 C1431 ) \nC1421_=_C1433( C1421 C1433 ) C1421_=_C1434( C1421 C1434 ) C1421_=_C1435( C1421 C1435 ) C1421_=_C1437( C1421 C1437 ) C1421_=_C1438( C1421 C1438 ) C1421_=_C1439( C1421 C1439 ) \nC1421_=_C1440( C1421 C1440 ) C1421_=_C2352( C1421 C2352 ) C1421_=_C2355( C1421 C2355 ) C1422_=_C1423( C1422 C1423 ) C1422_=_C1424( C1422 C1424 ) C1422_=_C1425( C1422 C1425 ) \nC1422_=_C1426( C1422 C1426 ) C1422_=_C1427( C1422 C1427 ) C1422_=_C1428( C1422 C1428 ) C1422_=_C1430( C1422 C1430 ) C1422_=_C1431( C1422 C1431 ) C1422_=_C1433( C1422 C1433 ) \nC1422_=_C1434( C1422 C1434 ) C1422_=_C1435( C1422 C1435 ) C1422_=_C1437( C1422 C1437 ) C1422_=_C1438( C1422 C1438 ) C1422_=_C1439( C1422 C1439 ) C1422_=_C1440( C1422 C1440 ) \nC1422_=_C2661( C1422 C2661 ) C1422_=_C2665( C1422 C2665 ) C1423_=_C1424( C1423 C1424 ) C1423_=_C1425( C1423 C1425 ) C1423_=_C1426( C1423 C1426 ) C1423_=_C1427( C1423 C1427 ) \nC1423_=_C1428( C1423 C1428 ) C1423_=_C1430( C1423 C1430 ) C1423_=_C1431( C1423 C1431 ) C1423_=_C1433( C1423 C1433 ) C1423_=_C1434( C1423 C1434 ) C1423_=_C1435( C1423 C1435 ) \nC1423_=_C1437( C1423 C1437 ) C1423_=_C1438( C1423 C1438 ) C1423_=_C1439( C1423 C1439 ) C1423_=_C1440( C1423 C1440 ) C1423_=_C2834( C1423 C2834 ) C1423_=_C2835( C1423 C2835 ) \nC1424_=_C1425( C1424 C1425 ) C1424_=_C1426( C1424 C1426 ) C1424_=_C1427( C1424 C1427 ) C1424_=_C1428( C1424 C1428 ) C1424_=_C1430( C1424 C1430 ) C1424_=_C1431( C1424 C1431 ) \nC1424_=_C1433( C1424 C1433 ) C1424_=_C1434( C1424 C1434 ) C1424_=_C1435( C1424 C1435 ) C1424_=_C1437( C1424 C1437 ) C1424_=_C1438( C1424 C1438 ) C1424_=_C1439( C1424 C1439 ) \nC1424_=_C1440( C1424 C1440 ) C1424_=_C3019( C1424 C3019 ) C1424_=_C3023( C1424 C3023 ) C1424_=_C3024( C1424 C3024 ) C1424_=_C3026( C1424 C3026 ) C1424_=_C3027( C1424 C3027 ) \nC1425_=_C1426( C1425 C1426 ) C1425_=_C1427( C1425 C1427 ) C1425_=_C1428( C1425 C1428 ) C1425_=_C1430( C1425 C1430 ) C1425_=_C1431( C1425 C1431 ) C1425_=_C1433( C1425 C1433 ) \nC1425_=_C1434( C1425 C1434 ) C1425_=_C1435( C1425 C1435 ) C1425_=_C1437( C1425 C1437 ) C1425_=_C1438( C1425 C1438 ) C1425_=_C1439( C1425 C1439 ) C1425_=_C1440( C1425 C1440 ) \nC1425_=_C1810( C1425 C1810 ) C1426_=_C1427( C1426 C1427 ) C1426_=_C1428( C1426 C1428 ) C1426_=_C1430( C1426 C1430 ) C1426_=_C1431( C1426 C1431 ) C1426_=_C1433( C1426 C1433 ) \nC1426_=_C1434( C1426 C1434 ) C1426_=_C1435( C1426 C1435 ) C1426_=_C1437( C1426 C1437 ) C1426_=_C1438( C1426 C1438 ) C1426_=_C1439( C1426 C1439 ) C1426_=_C1440( C1426 C1440 ) \nC1426_=_C1811( C1426 C1811 ) C1426_=_C3116( C1426 C3116 ) C1427_=_C1428( C1427 C1428 ) C1427_=_C1430( C1427 C1430 ) C1427_=_C1431( C1427 C1431 ) C1427_=_C1433( C1427 C1433 ) \nC1427_=_C1434( C1427 C1434 ) C1427_=_C1435( C1427 C1435 ) C1427_=_C1437( C1427 C1437 ) C1427_=_C1438( C1427 C1438 ) C1427_=_C1439( C1427 C1439 ) C1427_=_C1440( C1427 C1440 ) \nC1427_=_C1813( C1427 C1813 ) C1428_=_C1430( C1428 C1430 ) C1428_=_C1431( C1428 C1431 ) C1428_=_C1433( C1428 C1433 ) C1428_=_C1434( C1428 C1434 ) C1428_=_C1435( C1428 C1435 ) \nC1428_=_C1437( C1428 C1437 ) C1428_=_C1438( C1428 C1438 ) C1428_=_C1439( C1428 C1439 ) C1428_=_C1440( C1428 C1440 ) C1428_=_C3339( C1428 C3339 ) C1428_=_C3340( C1428 C3340 ) \nC1428_=_C3344( C1428 C3344 ) C1428_=_C3345( C1428 C3345 ) C1430_=_C1431( C1430 C1431 ) C1430_=_C1433( C1430 C1433 ) C1430_=_C1434( C1430 C1434 ) C1430_=_C1435( C1430 C1435 ) \nC1430_=_C1437( C1430 C1437 ) C1430_=_C1438( C1430 C1438 ) C1430_=_C1439( C1430 C1439 ) C1430_=_C1440( C1430 C1440 ) C1430_=_C3438( C1430 C3438 ) C1430_=_C3440( C1430 C3440 ) \nC1430_=_C3443( C1430 C3443 ) C1430_=_C3445( C1430 C3445 ) C1431_=_C1433( C1431 C1433 ) C1431_=_C1434( C1431 C1434 ) C1431_=_C1435( C1431 C1435 ) C1431_=_C1437( C1431 C1437 ) \nC1431_=_C1438( C1431 C1438 ) C1431_=_C1439( C1431 C1439 ) C1431_=_C1440( C1431 C1440 ) C1431_=_C1456( C1431 C1456 ) C1431_=_C1722( C1431 C1722 ) C1431_=_C2152( C1431 C2152 ) \nC1431_=_C2417( C1431 C2417 ) C1431_=_C3023( C1431 C3023 ) C1431_=_C3339( C1431 C3339 ) C1431_=_C3438( C1431 C3438 ) C1431_=_C3510( C1431 C3510 ) C1431_=_C3551( C1431 C3551 ) \nC1431_=_C3552( C1431 C3552 ) C1431_=_C3553( C1431 C3553 ) C1431_=_C3554( C1431 C3554 ) C1431_=_C3555( C1431 C3555 ) C1431_=_C3557( C1431 C3557 ) C1431_=_C3559( C1431 C3559 ) \nC1431_=_C3560( C1431 C3560 ) C1431_=_C3561( C1431 C3561 ) C1433_=_C1434( C1433 C1434 ) C1433_=_C1435( C1433 C1435 ) C1433_=_C1437( C1433 C1437 ) C1433_=_C1438( C1433 C1438 ) \nC1433_=_C1439( C1433 C1439 ) C1433_=_C1440( C1433 C1440 ) C1433_=_C1818( C1433 C1818 ) C1434_=_C1435( C1434 C1435 ) C1434_=_C1437( C1434 C1437 ) C1434_=_C1438( C1434 C1438 ) \nC1434_=_C1439( C1434 C1439 ) C1434_=_C1440( C1434 C1440 ) C1434_=_C1459( C1434 C1459 ) C1434_=_C1704( C1434 C1704 ) C1434_=_C1727( C1434 C1727 ) C1434_=_C2156( C1434 C2156 ) \nC1434_=_C2681( C1434 C2681 ) C1434_=_C3026( C1434 C3026 ) C1434_=_C3173( C1434 C3173 ) C1434_=_C3344( C1434 C3344 ) C1434_=_C3443( C1434 C3443 ) C1434_=_C3673( C1434 C3673 ) \nC1434_=_C3750( C1434 C3750 ) C1434_=_C3971( C1434 C3971 ) C1434_=_C3973( C1434 C3973 ) C1434_=_C3974( C1434 C3974 ) C1434_=_C3975( C1434 C3975 ) C1434_=_C3976( C1434 C3976 ) \nC1435_=_C1437( C1435 C1437 ) C1435_=_C1438( C1435 C1438 ) C1435_=_C1439( C1435 C1439 ) C1435_=_C1440( C1435 C1440 ) C1435_=_C1820( C1435 C1820 ) C1437_=_C1438( C1437 C1438 ) \nC1437_=_C1439( C1437 C1439 ) C1437_=_C1440( C1437 C1440 ) C1437_=_C3421( C1437 C3421 ) C1437_=_C3675( C1437 C3675 ) C1438_=_C1439( C1438 C1439 ) C1438_=_C1440( C1438 C1440 ) \nC1438_=_C1485( C1438 C1485 ) C1438_=_C3560( C1438 C3560 ) C1438_=_C3677( C1438 C3677 ) C1438_=_C3974( C1438 C3974 ) C1438_=_C4008( C1438 C4008 ) C1438_=_C4092( C1438 C4092 ) \nC1439_=_C1440( C1439 C1440 ) C1439_=_C2758( C1439 C2758 ) C1439_=_C3425( C1439 C3425 ) C1439_=_C3678( C1439 C3678 ) C1440_=_C1825( C1440 C1825 ) C1456_=_C1457( C1456 C1457 ) \nC1456_=_C1459( C1456 C1459 ) C1456_=_C1461( C1456 C1461 ) C1456_=_C1722( C1456 C1722 ) C1456_=_C2152( C1456 C2152 ) C1456_=_C2417( C1456 C2417 ) C1456_=_C3023( C1456 C3023 ) \nC1456_=_C3339( C1456 C3339 ) C1456_=_C3438( C1456 C3438 ) C1456_=_C3510( C1456 C3510 ) C1456_=_C3551( C1456 C3551 ) C1456_=_C3552( C1456 C3552 ) C1456_=_C3553( C1456 C3553 ) \nC1456_=_C3554( C1456 C3554 ) C1456_=_C3555( C1456 C3555 ) C1456_=_C3557( C1456 C3557 ) C1456_=_C3559( C1456 C3559 ) C1456_=_C3560( C1456 C3560 ) C1456_=_C3561( C1456 C3561 ) \nC1457_=_C1459( C1457 C1459 ) C1457_=_C1461( C1457 C1461 ) C1457_=_C1796( C1457 C1796 ) C1457_=_C2101( C1457 C2101 ) C1457_=_C2153( C1457 C2153 ) C1457_=_C2355( C1457 C2355 ) \nC1457_=_C2585( C1457 C2585 ) C1457_=_C2665( C1457 C2665 ) C1457_=_C2835( C1457 C2835 ) C1457_=_C3024( C1457 C3024 ) C1457_=_C3221( C1457 C3221 ) C1457_=_C3340( C1457 C3340 ) \nC1457_=_C3440( C1457 C3440 ) C1457_=_C3552( C1457 C3552 ) C1457_=_C3620( C1457 C3620 ) C1457_=_C3672( C1457 C3672 ) C1457_=_C3673( C1457 C3673 ) C1457_=_C3675( C1457 C3675 ) \nC1457_=_C3676( C1457 C3676 ) C1457_=_C3677( C1457 C3677 ) C1457_=_C3678( C1457 C3678 ) C1459_=_C1461( C1459 C1461 ) C1459_=_C1704( C1459 C1704 ) C1459_=_C1727( C1459 C1727 ) \nC1459_=_C2156( C1459 C2156 ) C1459_=_C2681( C1459 C2681 ) C1459_=_C3026( C1459 C3026 ) C1459_=_C3173( C1459 C3173 ) C1459_=_C3344( C1459 C3344 ) C1459_=_C3443( C1459 C3443 ) \nC1459_=_C3673( C1459 C3673 ) C1459_=_C3750( C1459 C3750 ) C1459_=_C3971( C1459 C3971 ) C1459_=_C3973( C1459 C3973 ) C1459_=_C3974( C1459 C3974 ) C1459_=_C3975( C1459 C3975 ) \nC1459_=_C3976( C1459 C3976 ) C1461_=_C2085( C1461 C2085 ) C1461_=_C2158( C1461 C2158 ) C1461_=_C2178( C1461 C2178 ) C1461_=_C2441( C1461 C2441 ) C1461_=_C2806( C1461 C2806 ) \nC1461_=_C3027( C1461 C3027 ) C1461_=_C3095( C1461 C3095 ) C1461_=_C3345( C1461 C3345 ) C1461_=_C3445( C1461 C3445 ) C1461_=_C3491( C1461 C3491 ) C1461_=_C3524( C1461 C3524 ) \nC1461_=_C3557( C1461 C3557 ) C1461_=_C3894( C1461 C3894 ) C1461_=_C3963( C1461 C3963 ) C1461_=_C3971( C1461 C3971 ) C1461_=_C4008( C1461 C4008 ) C1461_=_C4009( C1461 C4009 ) \nC1461_=_C4010( C1461 C4010 ) C1467_=_C1468( C1467 C1468 ) C1467_=_C1469(</w:t>
      </w:r>
    </w:p>
    <w:p>
      <w:pPr>
        <w:pStyle w:val="PreformattedText"/>
        <w:bidi w:val="0"/>
        <w:spacing w:before="0" w:after="0"/>
        <w:jc w:val="left"/>
        <w:rPr/>
      </w:pPr>
      <w:r>
        <w:rPr/>
        <w:t xml:space="preserve"> </w:t>
      </w:r>
      <w:r>
        <w:rPr/>
        <w:t>C1467 C1469 ) C1467_=_C1470( C1467 C1470 ) C1467_=_C1471( C1467 C1471 ) C1467_=_C1472( C1467 C1472 ) \nC1467_=_C1473( C1467 C1473 ) C1467_=_C1475( C1467 C1475 ) C1467_=_C1476( C1467 C1476 ) C1467_=_C1477( C1467 C1477 ) C1467_=_C1478( C1467 C1478 ) C1467_=_C1479( C1467 C1479 ) \nC1467_=_C1480( C1467 C1480 ) C1467_=_C1481( C1467 C1481 ) C1467_=_C1482( C1467 C1482 ) C1467_=_C1484( C1467 C1484 ) C1467_=_C1485( C1467 C1485 ) C1467_=_C1486( C1467 C1486 ) \nC1467_=_C2163( C1467 C2163 ) C1467_=_C2164( C1467 C2164 ) C1467_=_C2178( C1467 C2178 ) C1467_=_C2183( C1467 C2183 ) C1467_=_C2184( C1467 C2184 ) C1468_=_C1469( C1468 C1469 ) \nC1468_=_C1470( C1468 C1470 ) C1468_=_C1471( C1468 C1471 ) C1468_=_C1472( C1468 C1472 ) C1468_=_C1473( C1468 C1473 ) C1468_=_C1475( C1468 C1475 ) C1468_=_C1476( C1468 C1476 ) \nC1468_=_C1477( C1468 C1477 ) C1468_=_C1478( C1468 C1478 ) C1468_=_C1479( C1468 C1479 ) C1468_=_C1480( C1468 C1480 ) C1468_=_C1481( C1468 C1481 ) C1468_=_C1482( C1468 C1482 ) \nC1468_=_C1484( C1468 C1484 ) C1468_=_C1485( C1468 C1485 ) C1468_=_C1486( C1468 C1486 ) C1469_=_C1470( C1469 C1470 ) C1469_=_C1471( C1469 C1471 ) C1469_=_C1472( C1469 C1472 ) \nC1469_=_C1473( C1469 C1473 ) C1469_=_C1475( C1469 C1475 ) C1469_=_C1476( C1469 C1476 ) C1469_=_C1477( C1469 C1477 ) C1469_=_C1478( C1469 C1478 ) C1469_=_C1479( C1469 C1479 ) \nC1469_=_C1480( C1469 C1480 ) C1469_=_C1481( C1469 C1481 ) C1469_=_C1482( C1469 C1482 ) C1469_=_C1484( C1469 C1484 ) C1469_=_C1485( C1469 C1485 ) C1469_=_C1486( C1469 C1486 ) \nC1469_=_C2227( C1469 C2227 ) C1470_=_C1471( C1470 C1471 ) C1470_=_C1472( C1470 C1472 ) C1470_=_C1473( C1470 C1473 ) C1470_=_C1475( C1470 C1475 ) C1470_=_C1476( C1470 C1476 ) \nC1470_=_C1477( C1470 C1477 ) C1470_=_C1478( C1470 C1478 ) C1470_=_C1479( C1470 C1479 ) C1470_=_C1480( C1470 C1480 ) C1470_=_C1481( C1470 C1481 ) C1470_=_C1482( C1470 C1482 ) \nC1470_=_C1484( C1470 C1484 ) C1470_=_C1485( C1470 C1485 ) C1470_=_C1486( C1470 C1486 ) C1471_=_C1472( C1471 C1472 ) C1471_=_C1473( C1471 C1473 ) C1471_=_C1475( C1471 C1475 ) \nC1471_=_C1476( C1471 C1476 ) C1471_=_C1477( C1471 C1477 ) C1471_=_C1478( C1471 C1478 ) C1471_=_C1479( C1471 C1479 ) C1471_=_C1480( C1471 C1480 ) C1471_=_C1481( C1471 C1481 ) \nC1471_=_C1482( C1471 C1482 ) C1471_=_C1484( C1471 C1484 ) C1471_=_C1485( C1471 C1485 ) C1471_=_C1486( C1471 C1486 ) C1471_=_C2578( C1471 C2578 ) C1471_=_C2581( C1471 C2581 ) \nC1471_=_C2585( C1471 C2585 ) C1471_=_C2593( C1471 C2593 ) C1472_=_C1473( C1472 C1473 ) C1472_=_C1475( C1472 C1475 ) C1472_=_C1476( C1472 C1476 ) C1472_=_C1477( C1472 C1477 ) \nC1472_=_C1478( C1472 C1478 ) C1472_=_C1479( C1472 C1479 ) C1472_=_C1480( C1472 C1480 ) C1472_=_C1481( C1472 C1481 ) C1472_=_C1482( C1472 C1482 ) C1472_=_C1484( C1472 C1484 ) \nC1472_=_C1485( C1472 C1485 ) C1472_=_C1486( C1472 C1486 ) C1473_=_C1475( C1473 C1475 ) C1473_=_C1476( C1473 C1476 ) C1473_=_C1477( C1473 C1477 ) C1473_=_C1478( C1473 C1478 ) \nC1473_=_C1479( C1473 C1479 ) C1473_=_C1480( C1473 C1480 ) C1473_=_C1481( C1473 C1481 ) C1473_=_C1482( C1473 C1482 ) C1473_=_C1484( C1473 C1484 ) C1473_=_C1485( C1473 C1485 ) \nC1473_=_C1486( C1473 C1486 ) C1475_=_C1476( C1475 C1476 ) C1475_=_C1477( C1475 C1477 ) C1475_=_C1478( C1475 C1478 ) C1475_=_C1479( C1475 C1479 ) C1475_=_C1480( C1475 C1480 ) \nC1475_=_C1481( C1475 C1481 ) C1475_=_C1482( C1475 C1482 ) C1475_=_C1484( C1475 C1484 ) C1475_=_C1485( C1475 C1485 ) C1475_=_C1486( C1475 C1486 ) C1476_=_C1477( C1476 C1477 ) \nC1476_=_C1478( C1476 C1478 ) C1476_=_C1479( C1476 C1479 ) C1476_=_C1480( C1476 C1480 ) C1476_=_C1481( C1476 C1481 ) C1476_=_C1482( C1476 C1482 ) C1476_=_C1484( C1476 C1484 ) \nC1476_=_C1485( C1476 C1485 ) C1476_=_C1486( C1476 C1486 ) C1476_=_C2891( C1476 C2891 ) C1476_=_C3095( C1476 C3095 ) C1476_=_C3099( C1476 C3099 ) C1476_=_C3102( C1476 C3102 ) \nC1477_=_C1478( C1477 C1478 ) C1477_=_C1479( C1477 C1479 ) C1477_=_C1480( C1477 C1480 ) C1477_=_C1481( C1477 C1481 ) C1477_=_C1482( C1477 C1482 ) C1477_=_C1484( C1477 C1484 ) \nC1477_=_C1485( C1477 C1485 ) C1477_=_C1486( C1477 C1486 ) C1478_=_C1479( C1478 C1479 ) C1478_=_C1480( C1478 C1480 ) C1478_=_C1481( C1478 C1481 ) C1478_=_C1482( C1478 C1482 ) \nC1478_=_C1484( C1478 C1484 ) C1478_=_C1485( C1478 C1485 ) C1478_=_C1486( C1478 C1486 ) C1479_=_C1480( C1479 C1480 ) C1479_=_C1481( C1479 C1481 ) C1479_=_C1482( C1479 C1482 ) \nC1479_=_C1484( C1479 C1484 ) C1479_=_C1485( C1479 C1485 ) C1479_=_C1486( C1479 C1486 ) C1479_=_C3763( C1479 C3763 ) C1480_=_C1481( C1480 C1481 ) C1480_=_C1482( C1480 C1482 ) \nC1480_=_C1484( C1480 C1484 ) C1480_=_C1485( C1480 C1485 ) C1480_=_C1486( C1480 C1486 ) C1480_=_C2939( C1480 C2939 ) C1481_=_C1482( C1481 C1482 ) C1481_=_C1484( C1481 C1484 ) \nC1481_=_C1485( C1481 C1485 ) C1481_=_C1486( C1481 C1486 ) C1481_=_C2897( C1481 C2897 ) C1481_=_C3963( C1481 C3963 ) C1481_=_C3966( C1481 C3966 ) C1481_=_C3968( C1481 C3968 ) \nC1482_=_C1484( C1482 C1484 ) C1482_=_C1485( C1482 C1485 ) C1482_=_C1486( C1482 C1486 ) C1482_=_C3990( C1482 C3990 ) C1484_=_C1485( C1484 C1485 ) C1484_=_C1486( C1484 C1486 ) \nC1485_=_C1486( C1485 C1486 ) C1485_=_C3560( C1485 C3560 ) C1485_=_C3677( C1485 C3677 ) C1485_=_C3974( C1485 C3974 ) C1485_=_C4008( C1485 C4008 ) C1485_=_C4092( C1485 C4092 ) \nC1486_=_C2902( C1486 C2902 ) C1486_=_C4010( C1486 C4010 ) C1486_=_C4111( C1486 C4111 ) C1486_=_C4113( C1486 C4113 ) C1521_=_C1525( C1521 C1525 ) C1521_=_C1741( C1521 C1741 ) \nC1521_=_C1790( C1521 C1790 ) C1521_=_C1954( C1521 C1954 ) C1521_=_C2164( C1521 C2164 ) C1521_=_C2578( C1521 C2578 ) C1521_=_C2727( C1521 C2727 ) C1521_=_C2891( C1521 C2891 ) \nC1521_=_C2892( C1521 C2892 ) C1521_=_C2893( C1521 C2893 ) C1521_=_C2894( C1521 C2894 ) C1521_=_C2896( C1521 C2896 ) C1521_=_C2897( C1521 C2897 ) C1521_=_C2899( C1521 C2899 ) \nC1521_=_C2900( C1521 C2900 ) C1521_=_C2901( C1521 C2901 ) C1521_=_C2902( C1521 C2902 ) C1521_=_C2905( C1521 C2905 ) C1525_=_C1720( C1525 C1720 ) C1525_=_C1744( C1525 C1744 ) \nC1525_=_C1792( C1525 C1792 ) C1525_=_C1958( C1525 C1958 ) C1525_=_C2581( C1525 C2581 ) C1525_=_C2729( C1525 C2729 ) C1525_=_C2893( C1525 C2893 ) C1525_=_C3193( C1525 C3193 ) \nC1525_=_C3220( C1525 C3220 ) C1525_=_C3221( C1525 C3221 ) C1525_=_C3222( C1525 C3222 ) C1525_=_C3223( C1525 C3223 ) C1525_=_C3226( C1525 C3226 ) C1525_=_C3227( C1525 C3227 ) \nC1525_=_C3228( C1525 C3228 ) C1525_=_C3229( C1525 C3229 ) C1525_=_C3230( C1525 C3230 ) C1525_=_C3231( C1525 C3231 ) C1605_=_C1718( C1605 C1718 ) C1605_=_C1767( C1605 C1767 ) \nC1605_=_C2933( C1605 C2933 ) C1605_=_C2934( C1605 C2934 ) C1605_=_C2935( C1605 C2935 ) C1605_=_C2936( C1605 C2936 ) C1605_=_C2937( C1605 C2937 ) C1605_=_C2938( C1605 C2938 ) \nC1605_=_C2939( C1605 C2939 ) C1605_=_C2940( C1605 C2940 ) C1605_=_C2941( C1605 C2941 ) C1605_=_C2944( C1605 C2944 ) C1605_=_C2945( C1605 C2945 ) C1605_=_C2946( C1605 C2946 ) \nC1605_=_C2947( C1605 C2947 ) C1605_=_C2948( C1605 C2948 ) C1605_=_C2949( C1605 C2949 ) C1605_=_C2950( C1605 C2950 ) C1624_=_C1638( C1624 C1638 ) C1624_=_C1711( C1624 C1711 ) \nC1624_=_C1759( C1624 C1759 ) C1624_=_C1806( C1624 C1806 ) C1624_=_C1807( C1624 C1807 ) C1624_=_C1810( C1624 C1810 ) C1624_=_C1811( C1624 C1811 ) C1624_=_C1813( C1624 C1813 ) \nC1624_=_C1815( C1624 C1815 ) C1624_=_C1816( C1624 C1816 ) C1624_=_C1817( C1624 C1817 ) C1624_=_C1818( C1624 C1818 ) C1624_=_C1820( C1624 C1820 ) C1624_=_C1822( C1624 C1822 ) \nC1624_=_C1823( C1624 C1823 ) C1624_=_C1824( C1624 C1824 ) C1624_=_C1825( C1624 C1825 ) C1624_=_C1826( C1624 C1826 ) C1638_=_C2098( C1638 C2098 ) C1638_=_C2227( C1638 C2227 ) \nC1638_=_C2288( C1638 C2288 ) C1638_=_C2352( C1638 C2352 ) C1638_=_C2380( C1638 C2380 ) C1638_=_C2413( C1638 C2413 ) C1638_=_C2661( C1638 C2661 ) C1638_=_C2834( C1638 C2834 ) \nC1638_=_C2918( C1638 C2918 ) C1638_=_C3019( C1638 C3019 ) C1638_=_C3350( C1638 C3350 ) C1638_=_C3416( C1638 C3416 ) C1638_=_C3417( C1638 C3417 ) C1638_=_C3418( C1638 C3418 ) \nC1638_=_C3420( C1638 C3420 ) C1638_=_C3421( C1638 C3421 ) C1638_=_C3422( C1638 C3422 ) C1638_=_C3423( C1638 C3423 ) C1638_=_C3424( C1638 C3424 ) C1638_=_C3425( C1638 C3425 ) \nC1638_=_C3426( C1638 C3426 ) C1704_=_C1727( C1704 C1727 ) C1704_=_C2156( C1704 C2156 ) C1704_=_C2681( C1704 C2681 ) C1704_=_C3026( C1704 C3026 ) C1704_=_C3173( C1704 C3173 ) \nC1704_=_C3344( C1704 C3344 ) C1704_=_C3443( C1704 C3443 ) C1704_=_C3673( C1704 C3673 ) C1704_=_C3750( C1704 C3750 ) C1704_=_C3971( C1704 C3971 ) C1704_=_C3973( C1704 C3973 ) \nC1704_=_C3974( C1704 C3974 ) C1704_=_C3975( C1704 C3975 ) C1704_=_C3976( C1704 C3976 ) C1711_=_C1716( C1711 C1716 ) C1711_=_C1718( C1711 C1718 ) C1711_=_C1720( C1711 C1720 ) \nC1711_=_C1722( C1711 C1722 ) C1711_=_C1727( C1711 C1727 ) C1711_=_C1728( C1711 C1728 ) C1711_=_C1731( C1711 C1731 ) C1711_=_C1759( C1711 C1759 ) C1711_=_C1806( C1711 C1806 ) \nC1711_=_C1807( C1711 C1807 ) C1711_=_C1810( C1711 C1810 ) C1711_=_C1811( C1711 C1811 ) C1711_=_C1813( C1711 C1813 ) C1711_=_C1815( C1711 C1815 ) C1711_=_C1816( C1711 C1816 ) \nC1711_=_C1817( C1711 C1817 ) C1711_=_C1818( C1711 C1818 ) C1711_=_C1820( C1711 C1820 ) C1711_=_C1822( C1711 C1822 ) C1711_=_C1823( C1711 C1823 ) C1711_=_C1824( C1711 C1824 ) \nC1711_=_C1825( C1711 C1825 ) C1711_=_C1826( C1711 C1826 ) C1716_=_C1718( C1716 C1718 ) C1716_=_C1720( C1716 C1720 ) C1716_=_C1722( C1716 C1722 ) C1716_=_C1727( C1716 C1727 ) \nC1716_=_C1728( C1716 C1728 ) C1716_=_C1731( C1716 C1731 ) C1716_=_C1953( C1716 C1953 ) C1716_=_C1977( C1716 C1977 ) C1716_=_C1992( C1716 C1992 ) C1716_=_C2163( C1716 C2163 ) \nC1716_=_C2741( C1716 C2741 ) C1716_=_C2742( C1716 C2742 ) C1716_=_C2744( C1716 C2744 ) C1716_=_C2746( C1716 C2746 ) C1716_=_C2747( C1716 C2747 ) C1716_=_C2748( C1716 C2748 ) \nC1716_=_C2749( C1716 C2749 ) C1716_=_C2750( C1716 C2750 ) C1716_=_C2751( C1716 C2751 ) C1716_=_C2753( C1716 C2753 ) C1716_=_C2755( C1716 C2755 ) C1716_=_C2756( C1716 C2756 ) \nC1716_=_C2757( C1716 C2757 ) C1716_=_C2758( C1716 C2758 ) C1716_=_C2759( C1716 C2759 ) C1718_=_C1720( C1718 C1720 ) C1718_=_C1722(</w:t>
      </w:r>
    </w:p>
    <w:p>
      <w:pPr>
        <w:pStyle w:val="PreformattedText"/>
        <w:bidi w:val="0"/>
        <w:spacing w:before="0" w:after="0"/>
        <w:jc w:val="left"/>
        <w:rPr/>
      </w:pPr>
      <w:r>
        <w:rPr/>
        <w:t xml:space="preserve"> </w:t>
      </w:r>
      <w:r>
        <w:rPr/>
        <w:t>C1718 C1722 ) C1718_=_C1727( C1718 C1727 ) \nC1718_=_C1728( C1718 C1728 ) C1718_=_C1731( C1718 C1731 ) C1718_=_C1767( C1718 C1767 ) C1718_=_C2933( C1718 C2933 ) C1718_=_C2934( C1718 C2934 ) C1718_=_C2935( C1718 C2935 ) \nC1718_=_C2936( C1718 C2936 ) C1718_=_C2937( C1718 C2937 ) C1718_=_C2938( C1718 C2938 ) C1718_=_C2939( C1718 C2939 ) C1718_=_C2940( C1718 C2940 ) C1718_=_C2941( C1718 C2941 ) \nC1718_=_C2944( C1718 C2944 ) C1718_=_C2945( C1718 C2945 ) C1718_=_C2946( C1718 C2946 ) C1718_=_C2947( C1718 C2947 ) C1718_=_C2948( C1718 C2948 ) C1718_=_C2949( C1718 C2949 ) \nC1718_=_C2950( C1718 C2950 ) C1720_=_C1722( C1720 C1722 ) C1720_=_C1727( C1720 C1727 ) C1720_=_C1728( C1720 C1728 ) C1720_=_C1731( C1720 C1731 ) C1720_=_C1744( C1720 C1744 ) \nC1720_=_C1792( C1720 C1792 ) C1720_=_C1958( C1720 C1958 ) C1720_=_C2581( C1720 C2581 ) C1720_=_C2729( C1720 C2729 ) C1720_=_C2893( C1720 C2893 ) C1720_=_C3193( C1720 C3193 ) \nC1720_=_C3220( C1720 C3220 ) C1720_=_C3221( C1720 C3221 ) C1720_=_C3222( C1720 C3222 ) C1720_=_C3223( C1720 C3223 ) C1720_=_C3226( C1720 C3226 ) C1720_=_C3227( C1720 C3227 ) \nC1720_=_C3228( C1720 C3228 ) C1720_=_C3229( C1720 C3229 ) C1720_=_C3230( C1720 C3230 ) C1720_=_C3231( C1720 C3231 ) C1722_=_C1727( C1722 C1727 ) C1722_=_C1728( C1722 C1728 ) \nC1722_=_C1731( C1722 C1731 ) C1722_=_C2152( C1722 C2152 ) C1722_=_C2417( C1722 C2417 ) C1722_=_C3023( C1722 C3023 ) C1722_=_C3339( C1722 C3339 ) C1722_=_C3438( C1722 C3438 ) \nC1722_=_C3510( C1722 C3510 ) C1722_=_C3551( C1722 C3551 ) C1722_=_C3552( C1722 C3552 ) C1722_=_C3553( C1722 C3553 ) C1722_=_C3554( C1722 C3554 ) C1722_=_C3555( C1722 C3555 ) \nC1722_=_C3557( C1722 C3557 ) C1722_=_C3559( C1722 C3559 ) C1722_=_C3560( C1722 C3560 ) C1722_=_C3561( C1722 C3561 ) C1727_=_C1728( C1727 C1728 ) C1727_=_C1731( C1727 C1731 ) \nC1727_=_C2156( C1727 C2156 ) C1727_=_C2681( C1727 C2681 ) C1727_=_C3026( C1727 C3026 ) C1727_=_C3173( C1727 C3173 ) C1727_=_C3344( C1727 C3344 ) C1727_=_C3443( C1727 C3443 ) \nC1727_=_C3673( C1727 C3673 ) C1727_=_C3750( C1727 C3750 ) C1727_=_C3971( C1727 C3971 ) C1727_=_C3973( C1727 C3973 ) C1727_=_C3974( C1727 C3974 ) C1727_=_C3975( C1727 C3975 ) \nC1727_=_C3976( C1727 C3976 ) C1728_=_C1731( C1728 C1731 ) C1728_=_C2648( C1728 C2648 ) C1728_=_C2807( C1728 C2807 ) C1728_=_C3214( C1728 C3214 ) C1728_=_C3739( C1728 C3739 ) \nC1728_=_C3755( C1728 C3755 ) C1728_=_C3763( C1728 C3763 ) C1728_=_C3824( C1728 C3824 ) C1728_=_C3849( C1728 C3849 ) C1728_=_C3871( C1728 C3871 ) C1728_=_C4020( C1728 C4020 ) \nC1728_=_C4021( C1728 C4021 ) C1728_=_C4022( C1728 C4022 ) C1728_=_C4023( C1728 C4023 ) C1728_=_C4024( C1728 C4024 ) C1728_=_C4025( C1728 C4025 ) C1728_=_C4026( C1728 C4026 ) \nC1728_=_C4027( C1728 C4027 ) C1731_=_C2183( C1731 C2183 ) C1731_=_C2630( C1731 C2630 ) C1731_=_C2723( C1731 C2723 ) C1731_=_C2827( C1731 C2827 ) C1731_=_C2974( C1731 C2974 ) \nC1731_=_C3099( C1731 C3099 ) C1731_=_C3116( C1731 C3116 ) C1731_=_C3473( C1731 C3473 ) C1731_=_C3538( C1731 C3538 ) C1731_=_C3641( C1731 C3641 ) C1731_=_C3937( C1731 C3937 ) \nC1731_=_C3966( C1731 C3966 ) C1731_=_C3990( C1731 C3990 ) C1731_=_C4070( C1731 C4070 ) C1731_=_C4111( C1731 C4111 ) C1731_=_C4116( C1731 C4116 ) C1731_=_C4117( C1731 C4117 ) \nC1741_=_C1744( C1741 C1744 ) C1741_=_C1790( C1741 C1790 ) C1741_=_C1954( C1741 C1954 ) C1741_=_C2164( C1741 C2164 ) C1741_=_C2578( C1741 C2578 ) C1741_=_C2727( C1741 C2727 ) \nC1741_=_C2891( C1741 C2891 ) C1741_=_C2892( C1741 C2892 ) C1741_=_C2893( C1741 C2893 ) C1741_=_C2894( C1741 C2894 ) C1741_=_C2896( C1741 C2896 ) C1741_=_C2897( C1741 C2897 ) \nC1741_=_C2899( C1741 C2899 ) C1741_=_C2900( C1741 C2900 ) C1741_=_C2901( C1741 C2901 ) C1741_=_C2902( C1741 C2902 ) C1741_=_C2905( C1741 C2905 ) C1744_=_C1792( C1744 C1792 ) \nC1744_=_C1958( C1744 C1958 ) C1744_=_C2581( C1744 C2581 ) C1744_=_C2729( C1744 C2729 ) C1744_=_C2893( C1744 C2893 ) C1744_=_C3193( C1744 C3193 ) C1744_=_C3220( C1744 C3220 ) \nC1744_=_C3221( C1744 C3221 ) C1744_=_C3222( C1744 C3222 ) C1744_=_C3223( C1744 C3223 ) C1744_=_C3226( C1744 C3226 ) C1744_=_C3227( C1744 C3227 ) C1744_=_C3228( C1744 C3228 ) \nC1744_=_C3229( C1744 C3229 ) C1744_=_C3230( C1744 C3230 ) C1744_=_C3231( C1744 C3231 ) C1759_=_C1767( C1759 C1767 ) C1759_=_C1806( C1759 C1806 ) C1759_=_C1807( C1759 C1807 ) \nC1759_=_C1810( C1759 C1810 ) C1759_=_C1811( C1759 C1811 ) C1759_=_C1813( C1759 C1813 ) C1759_=_C1815( C1759 C1815 ) C1759_=_C1816( C1759 C1816 ) C1759_=_C1817( C1759 C1817 ) \nC1759_=_C1818( C1759 C1818 ) C1759_=_C1820( C1759 C1820 ) C1759_=_C1822( C1759 C1822 ) C1759_=_C1823( C1759 C1823 ) C1759_=_C1824( C1759 C1824 ) C1759_=_C1825( C1759 C1825 ) \nC1759_=_C1826( C1759 C1826 ) C1767_=_C2933( C1767 C2933 ) C1767_=_C2934( C1767 C2934 ) C1767_=_C2935( C1767 C2935 ) C1767_=_C2936( C1767 C2936 ) C1767_=_C2937( C1767 C2937 ) \nC1767_=_C2938( C1767 C2938 ) C1767_=_C2939( C1767 C2939 ) C1767_=_C2940( C1767 C2940 ) C1767_=_C2941( C1767 C2941 ) C1767_=_C2944( C1767 C2944 ) C1767_=_C2945( C1767 C2945 ) \nC1767_=_C2946( C1767 C2946 ) C1767_=_C2947( C1767 C2947 ) C1767_=_C2948( C1767 C2948 ) C1767_=_C2949( C1767 C2949 ) C1767_=_C2950( C1767 C2950 ) C1790_=_C1792( C1790 C1792 ) \nC1790_=_C1796( C1790 C1796 ) C1790_=_C1805( C1790 C1805 ) C1790_=_C1954( C1790 C1954 ) C1790_=_C2164( C1790 C2164 ) C1790_=_C2578( C1790 C2578 ) C1790_=_C2727( C1790 C2727 ) \nC1790_=_C2891( C1790 C2891 ) C1790_=_C2892( C1790 C2892 ) C1790_=_C2893( C1790 C2893 ) C1790_=_C2894( C1790 C2894 ) C1790_=_C2896( C1790 C2896 ) C1790_=_C2897( C1790 C2897 ) \nC1790_=_C2899( C1790 C2899 ) C1790_=_C2900( C1790 C2900 ) C1790_=_C2901( C1790 C2901 ) C1790_=_C2902( C1790 C2902 ) C1790_=_C2905( C1790 C2905 ) C1792_=_C1796( C1792 C1796 ) \nC1792_=_C1805( C1792 C1805 ) C1792_=_C1958( C1792 C1958 ) C1792_=_C2581( C1792 C2581 ) C1792_=_C2729( C1792 C2729 ) C1792_=_C2893( C1792 C2893 ) C1792_=_C3193( C1792 C3193 ) \nC1792_=_C3220( C1792 C3220 ) C1792_=_C3221( C1792 C3221 ) C1792_=_C3222( C1792 C3222 ) C1792_=_C3223( C1792 C3223 ) C1792_=_C3226( C1792 C3226 ) C1792_=_C3227( C1792 C3227 ) \nC1792_=_C3228( C1792 C3228 ) C1792_=_C3229( C1792 C3229 ) C1792_=_C3230( C1792 C3230 ) C1792_=_C3231( C1792 C3231 ) C1796_=_C1805( C1796 C1805 ) C1796_=_C2101( C1796 C2101 ) \nC1796_=_C2153( C1796 C2153 ) C1796_=_C2355( C1796 C2355 ) C1796_=_C2585( C1796 C2585 ) C1796_=_C2665( C1796 C2665 ) C1796_=_C2835( C1796 C2835 ) C1796_=_C3024( C1796 C3024 ) \nC1796_=_C3221( C1796 C3221 ) C1796_=_C3340( C1796 C3340 ) C1796_=_C3440( C1796 C3440 ) C1796_=_C3552( C1796 C3552 ) C1796_=_C3620( C1796 C3620 ) C1796_=_C3672( C1796 C3672 ) \nC1796_=_C3673( C1796 C3673 ) C1796_=_C3675( C1796 C3675 ) C1796_=_C3676( C1796 C3676 ) C1796_=_C3677( C1796 C3677 ) C1796_=_C3678( C1796 C3678 ) C1805_=_C2184( C1805 C2184 ) \nC1805_=_C2219( C1805 C2219 ) C1805_=_C2557( C1805 C2557 ) C1805_=_C2593( C1805 C2593 ) C1805_=_C2930( C1805 C2930 ) C1805_=_C3102( C1805 C3102 ) C1805_=_C3230( C1805 C3230 ) \nC1805_=_C3393( C1805 C3393 ) C1805_=_C3619( C1805 C3619 ) C1805_=_C3627( C1805 C3627 ) C1805_=_C3746( C1805 C3746 ) C1805_=_C3968( C1805 C3968 ) C1805_=_C4047( C1805 C4047 ) \nC1805_=_C4062( C1805 C4062 ) C1805_=_C4087( C1805 C4087 ) C1805_=_C4092( C1805 C4092 ) C1805_=_C4113( C1805 C4113 ) C1806_=_C1807( C1806 C1807 ) C1806_=_C1810( C1806 C1810 ) \nC1806_=_C1811( C1806 C1811 ) C1806_=_C1813( C1806 C1813 ) C1806_=_C1815( C1806 C1815 ) C1806_=_C1816( C1806 C1816 ) C1806_=_C1817( C1806 C1817 ) C1806_=_C1818( C1806 C1818 ) \nC1806_=_C1820( C1806 C1820 ) C1806_=_C1822( C1806 C1822 ) C1806_=_C1823( C1806 C1823 ) C1806_=_C1824( C1806 C1824 ) C1806_=_C1825( C1806 C1825 ) C1806_=_C1826( C1806 C1826 ) \nC1807_=_C1810( C1807 C1810 ) C1807_=_C1811( C1807 C1811 ) C1807_=_C1813( C1807 C1813 ) C1807_=_C1815( C1807 C1815 ) C1807_=_C1816( C1807 C1816 ) C1807_=_C1817( C1807 C1817 ) \nC1807_=_C1818( C1807 C1818 ) C1807_=_C1820( C1807 C1820 ) C1807_=_C1822( C1807 C1822 ) C1807_=_C1823( C1807 C1823 ) C1807_=_C1824( C1807 C1824 ) C1807_=_C1825( C1807 C1825 ) \nC1807_=_C1826( C1807 C1826 ) C1810_=_C1811( C1810 C1811 ) C1810_=_C1813( C1810 C1813 ) C1810_=_C1815( C1810 C1815 ) C1810_=_C1816( C1810 C1816 ) C1810_=_C1817( C1810 C1817 ) \nC1810_=_C1818( C1810 C1818 ) C1810_=_C1820( C1810 C1820 ) C1810_=_C1822( C1810 C1822 ) C1810_=_C1823( C1810 C1823 ) C1810_=_C1824( C1810 C1824 ) C1810_=_C1825( C1810 C1825 ) \nC1810_=_C1826( C1810 C1826 ) C1811_=_C1813( C1811 C1813 ) C1811_=_C1815( C1811 C1815 ) C1811_=_C1816( C1811 C1816 ) C1811_=_C1817( C1811 C1817 ) C1811_=_C1818( C1811 C1818 ) \nC1811_=_C1820( C1811 C1820 ) C1811_=_C1822( C1811 C1822 ) C1811_=_C1823( C1811 C1823 ) C1811_=_C1824( C1811 C1824 ) C1811_=_C1825( C1811 C1825 ) C1811_=_C1826( C1811 C1826 ) \nC1811_=_C3116( C1811 C3116 ) C1813_=_C1815( C1813 C1815 ) C1813_=_C1816( C1813 C1816 ) C1813_=_C1817( C1813 C1817 ) C1813_=_C1818( C1813 C1818 ) C1813_=_C1820( C1813 C1820 ) \nC1813_=_C1822( C1813 C1822 ) C1813_=_C1823( C1813 C1823 ) C1813_=_C1824( C1813 C1824 ) C1813_=_C1825( C1813 C1825 ) C1813_=_C1826( C1813 C1826 ) C1815_=_C1816( C1815 C1816 ) \nC1815_=_C1817( C1815 C1817 ) C1815_=_C1818( C1815 C1818 ) C1815_=_C1820( C1815 C1820 ) C1815_=_C1822( C1815 C1822 ) C1815_=_C1823( C1815 C1823 ) C1815_=_C1824( C1815 C1824 ) \nC1815_=_C1825( C1815 C1825 ) C1815_=_C1826( C1815 C1826 ) C1815_=_C2935( C1815 C2935 ) C1815_=_C3553( C1815 C3553 ) C1816_=_C1817( C1816 C1817 ) C1816_=_C1818( C1816 C1818 ) \nC1816_=_C1820( C1816 C1820 ) C1816_=_C1822( C1816 C1822 ) C1816_=_C1823( C1816 C1823 ) C1816_=_C1824( C1816 C1824 ) C1816_=_C1825( C1816 C1825 ) C1816_=_C1826( C1816 C1826 ) \nC1816_=_C2747( C1816 C2747 ) C1816_=_C2936( C1816 C2936 ) C1816_=_C3223( C1816 C3223 ) C1816_=_C3554( C1816 C3554 ) C1816_=_C3750( C1816 C3750 ) C1816_=_C3755( C1816 C3755 ) \nC1817_=_C1818( C1817 C1818 ) C1817_=_C1820( C1817 C1820 ) C1817_=_C1822( C1817 C1822 ) C1817_=_C1823( C1817 C1823 ) C1817_=_C1824( C1817 C1824 ) C1817_=_C1825( C1817 C1825 ) \nC1817_=_C1826(</w:t>
      </w:r>
    </w:p>
    <w:p>
      <w:pPr>
        <w:pStyle w:val="PreformattedText"/>
        <w:bidi w:val="0"/>
        <w:spacing w:before="0" w:after="0"/>
        <w:jc w:val="left"/>
        <w:rPr/>
      </w:pPr>
      <w:r>
        <w:rPr/>
        <w:t xml:space="preserve"> </w:t>
      </w:r>
      <w:r>
        <w:rPr/>
        <w:t>C1817 C1826 ) C1817_=_C2937( C1817 C2937 ) C1818_=_C1820( C1818 C1820 ) C1818_=_C1822( C1818 C1822 ) C1818_=_C1823( C1818 C1823 ) C1818_=_C1824( C1818 C1824 ) \nC1818_=_C1825( C1818 C1825 ) C1818_=_C1826( C1818 C1826 ) C1820_=_C1822( C1820 C1822 ) C1820_=_C1823( C1820 C1823 ) C1820_=_C1824( C1820 C1824 ) C1820_=_C1825( C1820 C1825 ) \nC1820_=_C1826( C1820 C1826 ) C1822_=_C1823( C1822 C1823 ) C1822_=_C1824( C1822 C1824 ) C1822_=_C1825( C1822 C1825 ) C1822_=_C1826( C1822 C1826 ) C1822_=_C2756( C1822 C2756 ) \nC1822_=_C2944( C1822 C2944 ) C1822_=_C3226( C1822 C3226 ) C1822_=_C3559( C1822 C3559 ) C1822_=_C3973( C1822 C3973 ) C1822_=_C4021( C1822 C4021 ) C1823_=_C1824( C1823 C1824 ) \nC1823_=_C1825( C1823 C1825 ) C1823_=_C1826( C1823 C1826 ) C1823_=_C2945( C1823 C2945 ) C1824_=_C1825( C1824 C1825 ) C1824_=_C1826( C1824 C1826 ) C1824_=_C2948( C1824 C2948 ) \nC1825_=_C1826( C1825 C1826 ) C1826_=_C2905( C1826 C2905 ) C1826_=_C2950( C1826 C2950 ) C1826_=_C3231( C1826 C3231 ) C1953_=_C1954( C1953 C1954 ) C1953_=_C1958( C1953 C1958 ) \nC1953_=_C1977( C1953 C1977 ) C1953_=_C1992( C1953 C1992 ) C1953_=_C2163( C1953 C2163 ) C1953_=_C2741( C1953 C2741 ) C1953_=_C2742( C1953 C2742 ) C1953_=_C2744( C1953 C2744 ) \nC1953_=_C2746( C1953 C2746 ) C1953_=_C2747( C1953 C2747 ) C1953_=_C2748( C1953 C2748 ) C1953_=_C2749( C1953 C2749 ) C1953_=_C2750( C1953 C2750 ) C1953_=_C2751( C1953 C2751 ) \nC1953_=_C2753( C1953 C2753 ) C1953_=_C2755( C1953 C2755 ) C1953_=_C2756( C1953 C2756 ) C1953_=_C2757( C1953 C2757 ) C1953_=_C2758( C1953 C2758 ) C1953_=_C2759( C1953 C2759 ) \nC1954_=_C1958( C1954 C1958 ) C1954_=_C2164( C1954 C2164 ) C1954_=_C2578( C1954 C2578 ) C1954_=_C2727( C1954 C2727 ) C1954_=_C2891( C1954 C2891 ) C1954_=_C2892( C1954 C2892 ) \nC1954_=_C2893( C1954 C2893 ) C1954_=_C2894( C1954 C2894 ) C1954_=_C2896( C1954 C2896 ) C1954_=_C2897( C1954 C2897 ) C1954_=_C2899( C1954 C2899 ) C1954_=_C2900( C1954 C2900 ) \nC1954_=_C2901( C1954 C2901 ) C1954_=_C2902( C1954 C2902 ) C1954_=_C2905( C1954 C2905 ) C1958_=_C2581( C1958 C2581 ) C1958_=_C2729( C1958 C2729 ) C1958_=_C2893( C1958 C2893 ) \nC1958_=_C3193( C1958 C3193 ) C1958_=_C3220( C1958 C3220 ) C1958_=_C3221( C1958 C3221 ) C1958_=_C3222( C1958 C3222 ) C1958_=_C3223( C1958 C3223 ) C1958_=_C3226( C1958 C3226 ) \nC1958_=_C3227( C1958 C3227 ) C1958_=_C3228( C1958 C3228 ) C1958_=_C3229( C1958 C3229 ) C1958_=_C3230( C1958 C3230 ) C1958_=_C3231( C1958 C3231 ) C1977_=_C1992( C1977 C1992 ) \nC1977_=_C2163( C1977 C2163 ) C1977_=_C2741( C1977 C2741 ) C1977_=_C2742( C1977 C2742 ) C1977_=_C2744( C1977 C2744 ) C1977_=_C2746( C1977 C2746 ) C1977_=_C2747( C1977 C2747 ) \nC1977_=_C2748( C1977 C2748 ) C1977_=_C2749( C1977 C2749 ) C1977_=_C2750( C1977 C2750 ) C1977_=_C2751( C1977 C2751 ) C1977_=_C2753( C1977 C2753 ) C1977_=_C2755( C1977 C2755 ) \nC1977_=_C2756( C1977 C2756 ) C1977_=_C2757( C1977 C2757 ) C1977_=_C2758( C1977 C2758 ) C1977_=_C2759( C1977 C2759 ) C1992_=_C2163( C1992 C2163 ) C1992_=_C2741( C1992 C2741 ) \nC1992_=_C2742( C1992 C2742 ) C1992_=_C2744( C1992 C2744 ) C1992_=_C2746( C1992 C2746 ) C1992_=_C2747( C1992 C2747 ) C1992_=_C2748( C1992 C2748 ) C1992_=_C2749( C1992 C2749 ) \nC1992_=_C2750( C1992 C2750 ) C1992_=_C2751( C1992 C2751 ) C1992_=_C2753( C1992 C2753 ) C1992_=_C2755( C1992 C2755 ) C1992_=_C2756( C1992 C2756 ) C1992_=_C2757( C1992 C2757 ) \nC1992_=_C2758( C1992 C2758 ) C1992_=_C2759( C1992 C2759 ) C2085_=_C2158( C2085 C2158 ) C2085_=_C2178( C2085 C2178 ) C2085_=_C2441( C2085 C2441 ) C2085_=_C2806( C2085 C2806 ) \nC2085_=_C3027( C2085 C3027 ) C2085_=_C3095( C2085 C3095 ) C2085_=_C3345( C2085 C3345 ) C2085_=_C3445( C2085 C3445 ) C2085_=_C3491( C2085 C3491 ) C2085_=_C3524( C2085 C3524 ) \nC2085_=_C3557( C2085 C3557 ) C2085_=_C3894( C2085 C3894 ) C2085_=_C3963( C2085 C3963 ) C2085_=_C3971( C2085 C3971 ) C2085_=_C4008( C2085 C4008 ) C2085_=_C4009( C2085 C4009 ) \nC2085_=_C4010( C2085 C4010 ) C2098_=_C2101( C2098 C2101 ) C2098_=_C2227( C2098 C2227 ) C2098_=_C2288( C2098 C2288 ) C2098_=_C2352( C2098 C2352 ) C2098_=_C2380( C2098 C2380 ) \nC2098_=_C2413( C2098 C2413 ) C2098_=_C2661( C2098 C2661 ) C2098_=_C2834( C2098 C2834 ) C2098_=_C2918( C2098 C2918 ) C2098_=_C3019( C2098 C3019 ) C2098_=_C3350( C2098 C3350 ) \nC2098_=_C3416( C2098 C3416 ) C2098_=_C3417( C2098 C3417 ) C2098_=_C3418( C2098 C3418 ) C2098_=_C3420( C2098 C3420 ) C2098_=_C3421( C2098 C3421 ) C2098_=_C3422( C2098 C3422 ) \nC2098_=_C3423( C2098 C3423 ) C2098_=_C3424( C2098 C3424 ) C2098_=_C3425( C2098 C3425 ) C2098_=_C3426( C2098 C3426 ) C2101_=_C2153( C2101 C2153 ) C2101_=_C2355( C2101 C2355 ) \nC2101_=_C2585( C2101 C2585 ) C2101_=_C2665( C2101 C2665 ) C2101_=_C2835( C2101 C2835 ) C2101_=_C3024( C2101 C3024 ) C2101_=_C3221( C2101 C3221 ) C2101_=_C3340( C2101 C3340 ) \nC2101_=_C3440( C2101 C3440 ) C2101_=_C3552( C2101 C3552 ) C2101_=_C3620( C2101 C3620 ) C2101_=_C3672( C2101 C3672 ) C2101_=_C3673( C2101 C3673 ) C2101_=_C3675( C2101 C3675 ) \nC2101_=_C3676( C2101 C3676 ) C2101_=_C3677( C2101 C3677 ) C2101_=_C3678( C2101 C3678 ) C2152_=_C2153( C2152 C2153 ) C2152_=_C2156( C2152 C2156 ) C2152_=_C2158( C2152 C2158 ) \nC2152_=_C2417( C2152 C2417 ) C2152_=_C3023( C2152 C3023 ) C2152_=_C3339( C2152 C3339 ) C2152_=_C3438( C2152 C3438 ) C2152_=_C3510( C2152 C3510 ) C2152_=_C3551( C2152 C3551 ) \nC2152_=_C3552( C2152 C3552 ) C2152_=_C3553( C2152 C3553 ) C2152_=_C3554( C2152 C3554 ) C2152_=_C3555( C2152 C3555 ) C2152_=_C3557( C2152 C3557 ) C2152_=_C3559( C2152 C3559 ) \nC2152_=_C3560( C2152 C3560 ) C2152_=_C3561( C2152 C3561 ) C2153_=_C2156( C2153 C2156 ) C2153_=_C2158( C2153 C2158 ) C2153_=_C2355( C2153 C2355 ) C2153_=_C2585( C2153 C2585 ) \nC2153_=_C2665( C2153 C2665 ) C2153_=_C2835( C2153 C2835 ) C2153_=_C3024( C2153 C3024 ) C2153_=_C3221( C2153 C3221 ) C2153_=_C3340( C2153 C3340 ) C2153_=_C3440( C2153 C3440 ) \nC2153_=_C3552( C2153 C3552 ) C2153_=_C3620( C2153 C3620 ) C2153_=_C3672( C2153 C3672 ) C2153_=_C3673( C2153 C3673 ) C2153_=_C3675( C2153 C3675 ) C2153_=_C3676( C2153 C3676 ) \nC2153_=_C3677( C2153 C3677 ) C2153_=_C3678( C2153 C3678 ) C2156_=_C2158( C2156 C2158 ) C2156_=_C2681( C2156 C2681 ) C2156_=_C3026( C2156 C3026 ) C2156_=_C3173( C2156 C3173 ) \nC2156_=_C3344( C2156 C3344 ) C2156_=_C3443( C2156 C3443 ) C2156_=_C3673( C2156 C3673 ) C2156_=_C3750( C2156 C3750 ) C2156_=_C3971( C2156 C3971 ) C2156_=_C3973( C2156 C3973 ) \nC2156_=_C3974( C2156 C3974 ) C2156_=_C3975( C2156 C3975 ) C2156_=_C3976( C2156 C3976 ) C2158_=_C2178( C2158 C2178 ) C2158_=_C2441( C2158 C2441 ) C2158_=_C2806( C2158 C2806 ) \nC2158_=_C3027( C2158 C3027 ) C2158_=_C3095( C2158 C3095 ) C2158_=_C3345( C2158 C3345 ) C2158_=_C3445( C2158 C3445 ) C2158_=_C3491( C2158 C3491 ) C2158_=_C3524( C2158 C3524 ) \nC2158_=_C3557( C2158 C3557 ) C2158_=_C3894( C2158 C3894 ) C2158_=_C3963( C2158 C3963 ) C2158_=_C3971( C2158 C3971 ) C2158_=_C4008( C2158 C4008 ) C2158_=_C4009( C2158 C4009 ) \nC2158_=_C4010( C2158 C4010 ) C2163_=_C2164( C2163 C2164 ) C2163_=_C2178( C2163 C2178 ) C2163_=_C2183( C2163 C2183 ) C2163_=_C2184( C2163 C2184 ) C2163_=_C2741( C2163 C2741 ) \nC2163_=_C2742( C2163 C2742 ) C2163_=_C2744( C2163 C2744 ) C2163_=_C2746( C2163 C2746 ) C2163_=_C2747( C2163 C2747 ) C2163_=_C2748( C2163 C2748 ) C2163_=_C2749( C2163 C2749 ) \nC2163_=_C2750( C2163 C2750 ) C2163_=_C2751( C2163 C2751 ) C2163_=_C2753( C2163 C2753 ) C2163_=_C2755( C2163 C2755 ) C2163_=_C2756( C2163 C2756 ) C2163_=_C2757( C2163 C2757 ) \nC2163_=_C2758( C2163 C2758 ) C2163_=_C2759( C2163 C2759 ) C2164_=_C2178( C2164 C2178 ) C2164_=_C2183( C2164 C2183 ) C2164_=_C2184( C2164 C2184 ) C2164_=_C2578( C2164 C2578 ) \nC2164_=_C2727( C2164 C2727 ) C2164_=_C2891( C2164 C2891 ) C2164_=_C2892( C2164 C2892 ) C2164_=_C2893( C2164 C2893 ) C2164_=_C2894( C2164 C2894 ) C2164_=_C2896( C2164 C2896 ) \nC2164_=_C2897( C2164 C2897 ) C2164_=_C2899( C2164 C2899 ) C2164_=_C2900( C2164 C2900 ) C2164_=_C2901( C2164 C2901 ) C2164_=_C2902( C2164 C2902 ) C2164_=_C2905( C2164 C2905 ) \nC2178_=_C2183( C2178 C2183 ) C2178_=_C2184( C2178 C2184 ) C2178_=_C2441( C2178 C2441 ) C2178_=_C2806( C2178 C2806 ) C2178_=_C3027( C2178 C3027 ) C2178_=_C3095( C2178 C3095 ) \nC2178_=_C3345( C2178 C3345 ) C2178_=_C3445( C2178 C3445 ) C2178_=_C3491( C2178 C3491 ) C2178_=_C3524( C2178 C3524 ) C2178_=_C3557( C2178 C3557 ) C2178_=_C3894( C2178 C3894 ) \nC2178_=_C3963( C2178 C3963 ) C2178_=_C3971( C2178 C3971 ) C2178_=_C4008( C2178 C4008 ) C2178_=_C4009( C2178 C4009 ) C2178_=_C4010( C2178 C4010 ) C2183_=_C2184( C2183 C2184 ) \nC2183_=_C2630( C2183 C2630 ) C2183_=_C2723( C2183 C2723 ) C2183_=_C2827( C2183 C2827 ) C2183_=_C2974( C2183 C2974 ) C2183_=_C3099( C2183 C3099 ) C2183_=_C3116( C2183 C3116 ) \nC2183_=_C3473( C2183 C3473 ) C2183_=_C3538( C2183 C3538 ) C2183_=_C3641( C2183 C3641 ) C2183_=_C3937( C2183 C3937 ) C2183_=_C3966( C2183 C3966 ) C2183_=_C3990( C2183 C3990 ) \nC2183_=_C4070( C2183 C4070 ) C2183_=_C4111( C2183 C4111 ) C2183_=_C4116( C2183 C4116 ) C2183_=_C4117( C2183 C4117 ) C2184_=_C2219( C2184 C2219 ) C2184_=_C2557( C2184 C2557 ) \nC2184_=_C2593( C2184 C2593 ) C2184_=_C2930( C2184 C2930 ) C2184_=_C3102( C2184 C3102 ) C2184_=_C3230( C2184 C3230 ) C2184_=_C3393( C2184 C3393 ) C2184_=_C3619( C2184 C3619 ) \nC2184_=_C3627( C2184 C3627 ) C2184_=_C3746( C2184 C3746 ) C2184_=_C3968( C2184 C3968 ) C2184_=_C4047( C2184 C4047 ) C2184_=_C4062( C2184 C4062 ) C2184_=_C4087( C2184 C4087 ) \nC2184_=_C4092( C2184 C4092 ) C2184_=_C4113( C2184 C4113 ) C2219_=_C2557( C2219 C2557 ) C2219_=_C2593( C2219 C2593 ) C2219_=_C2930( C2219 C2930 ) C2219_=_C3102( C2219 C3102 ) \nC2219_=_C3230( C2219 C3230 ) C2219_=_C3393( C2219 C3393 ) C2219_=_C3619( C2219 C3619 ) C2219_=_C3627( C2219 C3627 ) C2219_=_C3746( C2219 C3746 ) C2219_=_C3968( C2219 C3968 ) \nC2219_=_C4047( C2219 C4047 ) C2219_=_C4062( C2219 C4062 ) C2219_=_C4087( C2219 C4087 ) C2219_=_C4092( C2219 C4092 ) C2219_=_C4113( C2219 C4113 ) C2227_=_C2288( C2227 C2288 ) \nC2227_=_C2352( C2227 C2352 ) C2227_=_C2380( C2227 C2380 ) C2227_=_C2413(</w:t>
      </w:r>
    </w:p>
    <w:p>
      <w:pPr>
        <w:pStyle w:val="PreformattedText"/>
        <w:bidi w:val="0"/>
        <w:spacing w:before="0" w:after="0"/>
        <w:jc w:val="left"/>
        <w:rPr/>
      </w:pPr>
      <w:r>
        <w:rPr/>
        <w:t xml:space="preserve"> </w:t>
      </w:r>
      <w:r>
        <w:rPr/>
        <w:t>C2227 C2413 ) C2227_=_C2661( C2227 C2661 ) C2227_=_C2834( C2227 C2834 ) C2227_=_C2918( C2227 C2918 ) \nC2227_=_C3019( C2227 C3019 ) C2227_=_C3350( C2227 C3350 ) C2227_=_C3416( C2227 C3416 ) C2227_=_C3417( C2227 C3417 ) C2227_=_C3418( C2227 C3418 ) C2227_=_C3420( C2227 C3420 ) \nC2227_=_C3421( C2227 C3421 ) C2227_=_C3422( C2227 C3422 ) C2227_=_C3423( C2227 C3423 ) C2227_=_C3424( C2227 C3424 ) C2227_=_C3425( C2227 C3425 ) C2227_=_C3426( C2227 C3426 ) \nC2288_=_C2352( C2288 C2352 ) C2288_=_C2380( C2288 C2380 ) C2288_=_C2413( C2288 C2413 ) C2288_=_C2661( C2288 C2661 ) C2288_=_C2834( C2288 C2834 ) C2288_=_C2918( C2288 C2918 ) \nC2288_=_C3019( C2288 C3019 ) C2288_=_C3350( C2288 C3350 ) C2288_=_C3416( C2288 C3416 ) C2288_=_C3417( C2288 C3417 ) C2288_=_C3418( C2288 C3418 ) C2288_=_C3420( C2288 C3420 ) \nC2288_=_C3421( C2288 C3421 ) C2288_=_C3422( C2288 C3422 ) C2288_=_C3423( C2288 C3423 ) C2288_=_C3424( C2288 C3424 ) C2288_=_C3425( C2288 C3425 ) C2288_=_C3426( C2288 C3426 ) \nC2352_=_C2355( C2352 C2355 ) C2352_=_C2380( C2352 C2380 ) C2352_=_C2413( C2352 C2413 ) C2352_=_C2661( C2352 C2661 ) C2352_=_C2834( C2352 C2834 ) C2352_=_C2918( C2352 C2918 ) \nC2352_=_C3019( C2352 C3019 ) C2352_=_C3350( C2352 C3350 ) C2352_=_C3416( C2352 C3416 ) C2352_=_C3417( C2352 C3417 ) C2352_=_C3418( C2352 C3418 ) C2352_=_C3420( C2352 C3420 ) \nC2352_=_C3421( C2352 C3421 ) C2352_=_C3422( C2352 C3422 ) C2352_=_C3423( C2352 C3423 ) C2352_=_C3424( C2352 C3424 ) C2352_=_C3425( C2352 C3425 ) C2352_=_C3426( C2352 C3426 ) \nC2355_=_C2585( C2355 C2585 ) C2355_=_C2665( C2355 C2665 ) C2355_=_C2835( C2355 C2835 ) C2355_=_C3024( C2355 C3024 ) C2355_=_C3221( C2355 C3221 ) C2355_=_C3340( C2355 C3340 ) \nC2355_=_C3440( C2355 C3440 ) C2355_=_C3552( C2355 C3552 ) C2355_=_C3620( C2355 C3620 ) C2355_=_C3672( C2355 C3672 ) C2355_=_C3673( C2355 C3673 ) C2355_=_C3675( C2355 C3675 ) \nC2355_=_C3676( C2355 C3676 ) C2355_=_C3677( C2355 C3677 ) C2355_=_C3678( C2355 C3678 ) C2380_=_C2413( C2380 C2413 ) C2380_=_C2661( C2380 C2661 ) C2380_=_C2834( C2380 C2834 ) \nC2380_=_C2918( C2380 C2918 ) C2380_=_C3019( C2380 C3019 ) C2380_=_C3350( C2380 C3350 ) C2380_=_C3416( C2380 C3416 ) C2380_=_C3417( C2380 C3417 ) C2380_=_C3418( C2380 C3418 ) \nC2380_=_C3420( C2380 C3420 ) C2380_=_C3421( C2380 C3421 ) C2380_=_C3422( C2380 C3422 ) C2380_=_C3423( C2380 C3423 ) C2380_=_C3424( C2380 C3424 ) C2380_=_C3425( C2380 C3425 ) \nC2380_=_C3426( C2380 C3426 ) C2413_=_C2417( C2413 C2417 ) C2413_=_C2661( C2413 C2661 ) C2413_=_C2834( C2413 C2834 ) C2413_=_C2918( C2413 C2918 ) C2413_=_C3019( C2413 C3019 ) \nC2413_=_C3350( C2413 C3350 ) C2413_=_C3416( C2413 C3416 ) C2413_=_C3417( C2413 C3417 ) C2413_=_C3418( C2413 C3418 ) C2413_=_C3420( C2413 C3420 ) C2413_=_C3421( C2413 C3421 ) \nC2413_=_C3422( C2413 C3422 ) C2413_=_C3423( C2413 C3423 ) C2413_=_C3424( C2413 C3424 ) C2413_=_C3425( C2413 C3425 ) C2413_=_C3426( C2413 C3426 ) C2417_=_C3023( C2417 C3023 ) \nC2417_=_C3339( C2417 C3339 ) C2417_=_C3438( C2417 C3438 ) C2417_=_C3510( C2417 C3510 ) C2417_=_C3551( C2417 C3551 ) C2417_=_C3552( C2417 C3552 ) C2417_=_C3553( C2417 C3553 ) \nC2417_=_C3554( C2417 C3554 ) C2417_=_C3555( C2417 C3555 ) C2417_=_C3557( C2417 C3557 ) C2417_=_C3559( C2417 C3559 ) C2417_=_C3560( C2417 C3560 ) C2417_=_C3561( C2417 C3561 ) \nC2441_=_C2806( C2441 C2806 ) C2441_=_C3027( C2441 C3027 ) C2441_=_C3095( C2441 C3095 ) C2441_=_C3345( C2441 C3345 ) C2441_=_C3445( C2441 C3445 ) C2441_=_C3491( C2441 C3491 ) \nC2441_=_C3524( C2441 C3524 ) C2441_=_C3557( C2441 C3557 ) C2441_=_C3894( C2441 C3894 ) C2441_=_C3963( C2441 C3963 ) C2441_=_C3971( C2441 C3971 ) C2441_=_C4008( C2441 C4008 ) \nC2441_=_C4009( C2441 C4009 ) C2441_=_C4010( C2441 C4010 ) C2557_=_C2593( C2557 C2593 ) C2557_=_C2930( C2557 C2930 ) C2557_=_C3102( C2557 C3102 ) C2557_=_C3230( C2557 C3230 ) \nC2557_=_C3393( C2557 C3393 ) C2557_=_C3619( C2557 C3619 ) C2557_=_C3627( C2557 C3627 ) C2557_=_C3746( C2557 C3746 ) C2557_=_C3968( C2557 C3968 ) C2557_=_C4047( C2557 C4047 ) \nC2557_=_C4062( C2557 C4062 ) C2557_=_C4087( C2557 C4087 ) C2557_=_C4092( C2557 C4092 ) C2557_=_C4113( C2557 C4113 ) C2578_=_C2581( C2578 C2581 ) C2578_=_C2585( C2578 C2585 ) \nC2578_=_C2593( C2578 C2593 ) C2578_=_C2727( C2578 C2727 ) C2578_=_C2891( C2578 C2891 ) C2578_=_C2892( C2578 C2892 ) C2578_=_C2893( C2578 C2893 ) C2578_=_C2894( C2578 C2894 ) \nC2578_=_C2896( C2578 C2896 ) C2578_=_C2897( C2578 C2897 ) C2578_=_C2899( C2578 C2899 ) C2578_=_C2900( C2578 C2900 ) C2578_=_C2901( C2578 C2901 ) C2578_=_C2902( C2578 C2902 ) \nC2578_=_C2905( C2578 C2905 ) C2581_=_C2585( C2581 C2585 ) C2581_=_C2593( C2581 C2593 ) C2581_=_C2729( C2581 C2729 ) C2581_=_C2893( C2581 C2893 ) C2581_=_C3193( C2581 C3193 ) \nC2581_=_C3220( C2581 C3220 ) C2581_=_C3221( C2581 C3221 ) C2581_=_C3222( C2581 C3222 ) C2581_=_C3223( C2581 C3223 ) C2581_=_C3226( C2581 C3226 ) C2581_=_C3227( C2581 C3227 ) \nC2581_=_C3228( C2581 C3228 ) C2581_=_C3229( C2581 C3229 ) C2581_=_C3230( C2581 C3230 ) C2581_=_C3231( C2581 C3231 ) C2585_=_C2593( C2585 C2593 ) C2585_=_C2665( C2585 C2665 ) \nC2585_=_C2835( C2585 C2835 ) C2585_=_C3024( C2585 C3024 ) C2585_=_C3221( C2585 C3221 ) C2585_=_C3340( C2585 C3340 ) C2585_=_C3440( C2585 C3440 ) C2585_=_C3552( C2585 C3552 ) \nC2585_=_C3620( C2585 C3620 ) C2585_=_C3672( C2585 C3672 ) C2585_=_C3673( C2585 C3673 ) C2585_=_C3675( C2585 C3675 ) C2585_=_C3676( C2585 C3676 ) C2585_=_C3677( C2585 C3677 ) \nC2585_=_C3678( C2585 C3678 ) C2593_=_C2930( C2593 C2930 ) C2593_=_C3102( C2593 C3102 ) C2593_=_C3230( C2593 C3230 ) C2593_=_C3393( C2593 C3393 ) C2593_=_C3619( C2593 C3619 ) \nC2593_=_C3627( C2593 C3627 ) C2593_=_C3746( C2593 C3746 ) C2593_=_C3968( C2593 C3968 ) C2593_=_C4047( C2593 C4047 ) C2593_=_C4062( C2593 C4062 ) C2593_=_C4087( C2593 C4087 ) \nC2593_=_C4092( C2593 C4092 ) C2593_=_C4113( C2593 C4113 ) C2630_=_C2723( C2630 C2723 ) C2630_=_C2827( C2630 C2827 ) C2630_=_C2974( C2630 C2974 ) C2630_=_C3099( C2630 C3099 ) \nC2630_=_C3116( C2630 C3116 ) C2630_=_C3473( C2630 C3473 ) C2630_=_C3538( C2630 C3538 ) C2630_=_C3641( C2630 C3641 ) C2630_=_C3937( C2630 C3937 ) C2630_=_C3966( C2630 C3966 ) \nC2630_=_C3990( C2630 C3990 ) C2630_=_C4070( C2630 C4070 ) C2630_=_C4111( C2630 C4111 ) C2630_=_C4116( C2630 C4116 ) C2630_=_C4117( C2630 C4117 ) C2648_=_C2807( C2648 C2807 ) \nC2648_=_C3214( C2648 C3214 ) C2648_=_C3739( C2648 C3739 ) C2648_=_C3755( C2648 C3755 ) C2648_=_C3763( C2648 C3763 ) C2648_=_C3824( C2648 C3824 ) C2648_=_C3849( C2648 C3849 ) \nC2648_=_C3871( C2648 C3871 ) C2648_=_C4020( C2648 C4020 ) C2648_=_C4021( C2648 C4021 ) C2648_=_C4022( C2648 C4022 ) C2648_=_C4023( C2648 C4023 ) C2648_=_C4024( C2648 C4024 ) \nC2648_=_C4025( C2648 C4025 ) C2648_=_C4026( C2648 C4026 ) C2648_=_C4027( C2648 C4027 ) C2661_=_C2665( C2661 C2665 ) C2661_=_C2834( C2661 C2834 ) C2661_=_C2918( C2661 C2918 ) \nC2661_=_C3019( C2661 C3019 ) C2661_=_C3350( C2661 C3350 ) C2661_=_C3416( C2661 C3416 ) C2661_=_C3417( C2661 C3417 ) C2661_=_C3418( C2661 C3418 ) C2661_=_C3420( C2661 C3420 ) \nC2661_=_C3421( C2661 C3421 ) C2661_=_C3422( C2661 C3422 ) C2661_=_C3423( C2661 C3423 ) C2661_=_C3424( C2661 C3424 ) C2661_=_C3425( C2661 C3425 ) C2661_=_C3426( C2661 C3426 ) \nC2665_=_C2835( C2665 C2835 ) C2665_=_C3024( C2665 C3024 ) C2665_=_C3221( C2665 C3221 ) C2665_=_C3340( C2665 C3340 ) C2665_=_C3440( C2665 C3440 ) C2665_=_C3552( C2665 C3552 ) \nC2665_=_C3620( C2665 C3620 ) C2665_=_C3672( C2665 C3672 ) C2665_=_C3673( C2665 C3673 ) C2665_=_C3675( C2665 C3675 ) C2665_=_C3676( C2665 C3676 ) C2665_=_C3677( C2665 C3677 ) \nC2665_=_C3678( C2665 C3678 ) C2681_=_C3026( C2681 C3026 ) C2681_=_C3173( C2681 C3173 ) C2681_=_C3344( C2681 C3344 ) C2681_=_C3443( C2681 C3443 ) C2681_=_C3673( C2681 C3673 ) \nC2681_=_C3750( C2681 C3750 ) C2681_=_C3971( C2681 C3971 ) C2681_=_C3973( C2681 C3973 ) C2681_=_C3974( C2681 C3974 ) C2681_=_C3975( C2681 C3975 ) C2681_=_C3976( C2681 C3976 ) \nC2723_=_C2827( C2723 C2827 ) C2723_=_C2974( C2723 C2974 ) C2723_=_C3099( C2723 C3099 ) C2723_=_C3116( C2723 C3116 ) C2723_=_C3473( C2723 C3473 ) C2723_=_C3538( C2723 C3538 ) \nC2723_=_C3641( C2723 C3641 ) C2723_=_C3937( C2723 C3937 ) C2723_=_C3966( C2723 C3966 ) C2723_=_C3990( C2723 C3990 ) C2723_=_C4070( C2723 C4070 ) C2723_=_C4111( C2723 C4111 ) \nC2723_=_C4116( C2723 C4116 ) C2723_=_C4117( C2723 C4117 ) C2727_=_C2729( C2727 C2729 ) C2727_=_C2891( C2727 C2891 ) C2727_=_C2892( C2727 C2892 ) C2727_=_C2893( C2727 C2893 ) \nC2727_=_C2894( C2727 C2894 ) C2727_=_C2896( C2727 C2896 ) C2727_=_C2897( C2727 C2897 ) C2727_=_C2899( C2727 C2899 ) C2727_=_C2900( C2727 C2900 ) C2727_=_C2901( C2727 C2901 ) \nC2727_=_C2902( C2727 C2902 ) C2727_=_C2905( C2727 C2905 ) C2729_=_C2893( C2729 C2893 ) C2729_=_C3193( C2729 C3193 ) C2729_=_C3220( C2729 C3220 ) C2729_=_C3221( C2729 C3221 ) \nC2729_=_C3222( C2729 C3222 ) C2729_=_C3223( C2729 C3223 ) C2729_=_C3226( C2729 C3226 ) C2729_=_C3227( C2729 C3227 ) C2729_=_C3228( C2729 C3228 ) C2729_=_C3229( C2729 C3229 ) \nC2729_=_C3230( C2729 C3230 ) C2729_=_C3231( C2729 C3231 ) C2741_=_C2742( C2741 C2742 ) C2741_=_C2744( C2741 C2744 ) C2741_=_C2746( C2741 C2746 ) C2741_=_C2747( C2741 C2747 ) \nC2741_=_C2748( C2741 C2748 ) C2741_=_C2749( C2741 C2749 ) C2741_=_C2750( C2741 C2750 ) C2741_=_C2751( C2741 C2751 ) C2741_=_C2753( C2741 C2753 ) C2741_=_C2755( C2741 C2755 ) \nC2741_=_C2756( C2741 C2756 ) C2741_=_C2757( C2741 C2757 ) C2741_=_C2758( C2741 C2758 ) C2741_=_C2759( C2741 C2759 ) C2742_=_C2744( C2742 C2744 ) C2742_=_C2746( C2742 C2746 ) \nC2742_=_C2747( C2742 C2747 ) C2742_=_C2748( C2742 C2748 ) C2742_=_C2749( C2742 C2749 ) C2742_=_C2750( C2742 C2750 ) C2742_=_C2751( C2742 C2751 ) C2742_=_C2753( C2742 C2753 ) \nC2742_=_C2755( C2742 C2755 ) C2742_=_C2756( C2742 C2756 ) C2742_=_C2757( C2742 C2757 ) C2742_=_C2758( C2742 C2758 ) C2742_=_C2759( C2742 C2759 ) C2744_=_C2746( C2744 C2746 ) \nC2744_=_C2747( C2744 C2747 ) C2744_=_C2748( C2744 C2748 ) C2744_=_C2749( C2744 C2749 ) C2744_=_C2750( C2744 C2750 ) C2744_=_C2751(</w:t>
      </w:r>
    </w:p>
    <w:p>
      <w:pPr>
        <w:pStyle w:val="PreformattedText"/>
        <w:bidi w:val="0"/>
        <w:spacing w:before="0" w:after="0"/>
        <w:jc w:val="left"/>
        <w:rPr/>
      </w:pPr>
      <w:r>
        <w:rPr/>
        <w:t xml:space="preserve"> </w:t>
      </w:r>
      <w:r>
        <w:rPr/>
        <w:t>C2744 C2751 ) C2744_=_C2753( C2744 C2753 ) \nC2744_=_C2755( C2744 C2755 ) C2744_=_C2756( C2744 C2756 ) C2744_=_C2757( C2744 C2757 ) C2744_=_C2758( C2744 C2758 ) C2744_=_C2759( C2744 C2759 ) C2744_=_C3393( C2744 C3393 ) \nC2746_=_C2747( C2746 C2747 ) C2746_=_C2748( C2746 C2748 ) C2746_=_C2749( C2746 C2749 ) C2746_=_C2750( C2746 C2750 ) C2746_=_C2751( C2746 C2751 ) C2746_=_C2753( C2746 C2753 ) \nC2746_=_C2755( C2746 C2755 ) C2746_=_C2756( C2746 C2756 ) C2746_=_C2757( C2746 C2757 ) C2746_=_C2758( C2746 C2758 ) C2746_=_C2759( C2746 C2759 ) C2747_=_C2748( C2747 C2748 ) \nC2747_=_C2749( C2747 C2749 ) C2747_=_C2750( C2747 C2750 ) C2747_=_C2751( C2747 C2751 ) C2747_=_C2753( C2747 C2753 ) C2747_=_C2755( C2747 C2755 ) C2747_=_C2756( C2747 C2756 ) \nC2747_=_C2757( C2747 C2757 ) C2747_=_C2758( C2747 C2758 ) C2747_=_C2759( C2747 C2759 ) C2747_=_C2936( C2747 C2936 ) C2747_=_C3223( C2747 C3223 ) C2747_=_C3554( C2747 C3554 ) \nC2747_=_C3750( C2747 C3750 ) C2747_=_C3755( C2747 C3755 ) C2748_=_C2749( C2748 C2749 ) C2748_=_C2750( C2748 C2750 ) C2748_=_C2751( C2748 C2751 ) C2748_=_C2753( C2748 C2753 ) \nC2748_=_C2755( C2748 C2755 ) C2748_=_C2756( C2748 C2756 ) C2748_=_C2757( C2748 C2757 ) C2748_=_C2758( C2748 C2758 ) C2748_=_C2759( C2748 C2759 ) C2749_=_C2750( C2749 C2750 ) \nC2749_=_C2751( C2749 C2751 ) C2749_=_C2753( C2749 C2753 ) C2749_=_C2755( C2749 C2755 ) C2749_=_C2756( C2749 C2756 ) C2749_=_C2757( C2749 C2757 ) C2749_=_C2758( C2749 C2758 ) \nC2749_=_C2759( C2749 C2759 ) C2750_=_C2751( C2750 C2751 ) C2750_=_C2753( C2750 C2753 ) C2750_=_C2755( C2750 C2755 ) C2750_=_C2756( C2750 C2756 ) C2750_=_C2757( C2750 C2757 ) \nC2750_=_C2758( C2750 C2758 ) C2750_=_C2759( C2750 C2759 ) C2751_=_C2753( C2751 C2753 ) C2751_=_C2755( C2751 C2755 ) C2751_=_C2756( C2751 C2756 ) C2751_=_C2757( C2751 C2757 ) \nC2751_=_C2758( C2751 C2758 ) C2751_=_C2759( C2751 C2759 ) C2753_=_C2755( C2753 C2755 ) C2753_=_C2756( C2753 C2756 ) C2753_=_C2757( C2753 C2757 ) C2753_=_C2758( C2753 C2758 ) \nC2753_=_C2759( C2753 C2759 ) C2755_=_C2756( C2755 C2756 ) C2755_=_C2757( C2755 C2757 ) C2755_=_C2758( C2755 C2758 ) C2755_=_C2759( C2755 C2759 ) C2755_=_C4020( C2755 C4020 ) \nC2756_=_C2757( C2756 C2757 ) C2756_=_C2758( C2756 C2758 ) C2756_=_C2759( C2756 C2759 ) C2756_=_C2944( C2756 C2944 ) C2756_=_C3226( C2756 C3226 ) C2756_=_C3559( C2756 C3559 ) \nC2756_=_C3973( C2756 C3973 ) C2756_=_C4021( C2756 C4021 ) C2757_=_C2758( C2757 C2758 ) C2757_=_C2759( C2757 C2759 ) C2758_=_C2759( C2758 C2759 ) C2758_=_C3425( C2758 C3425 ) \nC2758_=_C3678( C2758 C3678 ) C2806_=_C2807( C2806 C2807 ) C2806_=_C3027( C2806 C3027 ) C2806_=_C3095( C2806 C3095 ) C2806_=_C3345( C2806 C3345 ) C2806_=_C3445( C2806 C3445 ) \nC2806_=_C3491( C2806 C3491 ) C2806_=_C3524( C2806 C3524 ) C2806_=_C3557( C2806 C3557 ) C2806_=_C3894( C2806 C3894 ) C2806_=_C3963( C2806 C3963 ) C2806_=_C3971( C2806 C3971 ) \nC2806_=_C4008( C2806 C4008 ) C2806_=_C4009( C2806 C4009 ) C2806_=_C4010( C2806 C4010 ) C2807_=_C3214( C2807 C3214 ) C2807_=_C3739( C2807 C3739 ) C2807_=_C3755( C2807 C3755 ) \nC2807_=_C3763( C2807 C3763 ) C2807_=_C3824( C2807 C3824 ) C2807_=_C3849( C2807 C3849 ) C2807_=_C3871( C2807 C3871 ) C2807_=_C4020( C2807 C4020 ) C2807_=_C4021( C2807 C4021 ) \nC2807_=_C4022( C2807 C4022 ) C2807_=_C4023( C2807 C4023 ) C2807_=_C4024( C2807 C4024 ) C2807_=_C4025( C2807 C4025 ) C2807_=_C4026( C2807 C4026 ) C2807_=_C4027( C2807 C4027 ) \nC2827_=_C2974( C2827 C2974 ) C2827_=_C3099( C2827 C3099 ) C2827_=_C3116( C2827 C3116 ) C2827_=_C3473( C2827 C3473 ) C2827_=_C3538( C2827 C3538 ) C2827_=_C3641( C2827 C3641 ) \nC2827_=_C3937( C2827 C3937 ) C2827_=_C3966( C2827 C3966 ) C2827_=_C3990( C2827 C3990 ) C2827_=_C4070( C2827 C4070 ) C2827_=_C4111( C2827 C4111 ) C2827_=_C4116( C2827 C4116 ) \nC2827_=_C4117( C2827 C4117 ) C2834_=_C2835( C2834 C2835 ) C2834_=_C2918( C2834 C2918 ) C2834_=_C3019( C2834 C3019 ) C2834_=_C3350( C2834 C3350 ) C2834_=_C3416( C2834 C3416 ) \nC2834_=_C3417( C2834 C3417 ) C2834_=_C3418( C2834 C3418 ) C2834_=_C3420( C2834 C3420 ) C2834_=_C3421( C2834 C3421 ) C2834_=_C3422( C2834 C3422 ) C2834_=_C3423( C2834 C3423 ) \nC2834_=_C3424( C2834 C3424 ) C2834_=_C3425( C2834 C3425 ) C2834_=_C3426( C2834 C3426 ) C2835_=_C3024( C2835 C3024 ) C2835_=_C3221( C2835 C3221 ) C2835_=_C3340( C2835 C3340 ) \nC2835_=_C3440( C2835 C3440 ) C2835_=_C3552( C2835 C3552 ) C2835_=_C3620( C2835 C3620 ) C2835_=_C3672( C2835 C3672 ) C2835_=_C3673( C2835 C3673 ) C2835_=_C3675( C2835 C3675 ) \nC2835_=_C3676( C2835 C3676 ) C2835_=_C3677( C2835 C3677 ) C2835_=_C3678( C2835 C3678 ) C2891_=_C2892( C2891 C2892 ) C2891_=_C2893( C2891 C2893 ) C2891_=_C2894( C2891 C2894 ) \nC2891_=_C2896( C2891 C2896 ) C2891_=_C2897( C2891 C2897 ) C2891_=_C2899( C2891 C2899 ) C2891_=_C2900( C2891 C2900 ) C2891_=_C2901( C2891 C2901 ) C2891_=_C2902( C2891 C2902 ) \nC2891_=_C2905( C2891 C2905 ) C2891_=_C3095( C2891 C3095 ) C2891_=_C3099( C2891 C3099 ) C2891_=_C3102( C2891 C3102 ) C2892_=_C2893( C2892 C2893 ) C2892_=_C2894( C2892 C2894 ) \nC2892_=_C2896( C2892 C2896 ) C2892_=_C2897( C2892 C2897 ) C2892_=_C2899( C2892 C2899 ) C2892_=_C2900( C2892 C2900 ) C2892_=_C2901( C2892 C2901 ) C2892_=_C2902( C2892 C2902 ) \nC2892_=_C2905( C2892 C2905 ) C2892_=_C3193( C2892 C3193 ) C2893_=_C2894( C2893 C2894 ) C2893_=_C2896( C2893 C2896 ) C2893_=_C2897( C2893 C2897 ) C2893_=_C2899( C2893 C2899 ) \nC2893_=_C2900( C2893 C2900 ) C2893_=_C2901( C2893 C2901 ) C2893_=_C2902( C2893 C2902 ) C2893_=_C2905( C2893 C2905 ) C2893_=_C3193( C2893 C3193 ) C2893_=_C3220( C2893 C3220 ) \nC2893_=_C3221( C2893 C3221 ) C2893_=_C3222( C2893 C3222 ) C2893_=_C3223( C2893 C3223 ) C2893_=_C3226( C2893 C3226 ) C2893_=_C3227( C2893 C3227 ) C2893_=_C3228( C2893 C3228 ) \nC2893_=_C3229( C2893 C3229 ) C2893_=_C3230( C2893 C3230 ) C2893_=_C3231( C2893 C3231 ) C2894_=_C2896( C2894 C2896 ) C2894_=_C2897( C2894 C2897 ) C2894_=_C2899( C2894 C2899 ) \nC2894_=_C2900( C2894 C2900 ) C2894_=_C2901( C2894 C2901 ) C2894_=_C2902( C2894 C2902 ) C2894_=_C2905( C2894 C2905 ) C2894_=_C3220( C2894 C3220 ) C2894_=_C3418( C2894 C3418 ) \nC2894_=_C3620( C2894 C3620 ) C2894_=_C3627( C2894 C3627 ) C2896_=_C2897( C2896 C2897 ) C2896_=_C2899( C2896 C2899 ) C2896_=_C2900( C2896 C2900 ) C2896_=_C2901( C2896 C2901 ) \nC2896_=_C2902( C2896 C2902 ) C2896_=_C2905( C2896 C2905 ) C2896_=_C3222( C2896 C3222 ) C2896_=_C3672( C2896 C3672 ) C2896_=_C3739( C2896 C3739 ) C2896_=_C3746( C2896 C3746 ) \nC2897_=_C2899( C2897 C2899 ) C2897_=_C2900( C2897 C2900 ) C2897_=_C2901( C2897 C2901 ) C2897_=_C2902( C2897 C2902 ) C2897_=_C2905( C2897 C2905 ) C2897_=_C3963( C2897 C3963 ) \nC2897_=_C3966( C2897 C3966 ) C2897_=_C3968( C2897 C3968 ) C2899_=_C2900( C2899 C2900 ) C2899_=_C2901( C2899 C2901 ) C2899_=_C2902( C2899 C2902 ) C2899_=_C2905( C2899 C2905 ) \nC2899_=_C3227( C2899 C3227 ) C2900_=_C2901( C2900 C2901 ) C2900_=_C2902( C2900 C2902 ) C2900_=_C2905( C2900 C2905 ) C2900_=_C3228( C2900 C3228 ) C2900_=_C3676( C2900 C3676 ) \nC2900_=_C4062( C2900 C4062 ) C2901_=_C2902( C2901 C2902 ) C2901_=_C2905( C2901 C2905 ) C2901_=_C3229( C2901 C3229 ) C2901_=_C4025( C2901 C4025 ) C2902_=_C2905( C2902 C2905 ) \nC2902_=_C4010( C2902 C4010 ) C2902_=_C4111( C2902 C4111 ) C2902_=_C4113( C2902 C4113 ) C2905_=_C2950( C2905 C2950 ) C2905_=_C3231( C2905 C3231 ) C2918_=_C2930( C2918 C2930 ) \nC2918_=_C3019( C2918 C3019 ) C2918_=_C3350( C2918 C3350 ) C2918_=_C3416( C2918 C3416 ) C2918_=_C3417( C2918 C3417 ) C2918_=_C3418( C2918 C3418 ) C2918_=_C3420( C2918 C3420 ) \nC2918_=_C3421( C2918 C3421 ) C2918_=_C3422( C2918 C3422 ) C2918_=_C3423( C2918 C3423 ) C2918_=_C3424( C2918 C3424 ) C2918_=_C3425( C2918 C3425 ) C2918_=_C3426( C2918 C3426 ) \nC2930_=_C3102( C2930 C3102 ) C2930_=_C3230( C2930 C3230 ) C2930_=_C3393( C2930 C3393 ) C2930_=_C3619( C2930 C3619 ) C2930_=_C3627( C2930 C3627 ) C2930_=_C3746( C2930 C3746 ) \nC2930_=_C3968( C2930 C3968 ) C2930_=_C4047( C2930 C4047 ) C2930_=_C4062( C2930 C4062 ) C2930_=_C4087( C2930 C4087 ) C2930_=_C4092( C2930 C4092 ) C2930_=_C4113( C2930 C4113 ) \nC2933_=_C2934( C2933 C2934 ) C2933_=_C2935( C2933 C2935 ) C2933_=_C2936( C2933 C2936 ) C2933_=_C2937( C2933 C2937 ) C2933_=_C2938( C2933 C2938 ) C2933_=_C2939( C2933 C2939 ) \nC2933_=_C2940( C2933 C2940 ) C2933_=_C2941( C2933 C2941 ) C2933_=_C2944( C2933 C2944 ) C2933_=_C2945( C2933 C2945 ) C2933_=_C2946( C2933 C2946 ) C2933_=_C2947( C2933 C2947 ) \nC2933_=_C2948( C2933 C2948 ) C2933_=_C2949( C2933 C2949 ) C2933_=_C2950( C2933 C2950 ) C2933_=_C3619( C2933 C3619 ) C2934_=_C2935( C2934 C2935 ) C2934_=_C2936( C2934 C2936 ) \nC2934_=_C2937( C2934 C2937 ) C2934_=_C2938( C2934 C2938 ) C2934_=_C2939( C2934 C2939 ) C2934_=_C2940( C2934 C2940 ) C2934_=_C2941( C2934 C2941 ) C2934_=_C2944( C2934 C2944 ) \nC2934_=_C2945( C2934 C2945 ) C2934_=_C2946( C2934 C2946 ) C2934_=_C2947( C2934 C2947 ) C2934_=_C2948( C2934 C2948 ) C2934_=_C2949( C2934 C2949 ) C2934_=_C2950( C2934 C2950 ) \nC2935_=_C2936( C2935 C2936 ) C2935_=_C2937( C2935 C2937 ) C2935_=_C2938( C2935 C2938 ) C2935_=_C2939( C2935 C2939 ) C2935_=_C2940( C2935 C2940 ) C2935_=_C2941( C2935 C2941 ) \nC2935_=_C2944( C2935 C2944 ) C2935_=_C2945( C2935 C2945 ) C2935_=_C2946( C2935 C2946 ) C2935_=_C2947( C2935 C2947 ) C2935_=_C2948( C2935 C2948 ) C2935_=_C2949( C2935 C2949 ) \nC2935_=_C2950( C2935 C2950 ) C2935_=_C3553( C2935 C3553 ) C2936_=_C2937( C2936 C2937 ) C2936_=_C2938( C2936 C2938 ) C2936_=_C2939( C2936 C2939 ) C2936_=_C2940( C2936 C2940 ) \nC2936_=_C2941( C2936 C2941 ) C2936_=_C2944( C2936 C2944 ) C2936_=_C2945( C2936 C2945 ) C2936_=_C2946( C2936 C2946 ) C2936_=_C2947( C2936 C2947 ) C2936_=_C2948( C2936 C2948 ) \nC2936_=_C2949( C2936 C2949 ) C2936_=_C2950( C2936 C2950 ) C2936_=_C3223( C2936 C3223 ) C2936_=_C3554( C2936 C3554 ) C2936_=_C3750( C2936 C3750 ) C2936_=_C3755( C2936 C3755 ) \nC2937_=_C2938( C2937 C2938 ) C2937_=_C2939( C2937 C2939 ) C2937_=_C2940( C2937 C2940 ) C2937_=_C2941( C2937 C2941 ) C2937_=_C2944( C2937 C2944 ) C2937_=_C2945( C2937 C2945 ) \nC2937_=_C2946(</w:t>
      </w:r>
    </w:p>
    <w:p>
      <w:pPr>
        <w:pStyle w:val="PreformattedText"/>
        <w:bidi w:val="0"/>
        <w:spacing w:before="0" w:after="0"/>
        <w:jc w:val="left"/>
        <w:rPr/>
      </w:pPr>
      <w:r>
        <w:rPr/>
        <w:t xml:space="preserve"> </w:t>
      </w:r>
      <w:r>
        <w:rPr/>
        <w:t>C2937 C2946 ) C2937_=_C2947( C2937 C2947 ) C2937_=_C2948( C2937 C2948 ) C2937_=_C2949( C2937 C2949 ) C2937_=_C2950( C2937 C2950 ) C2938_=_C2939( C2938 C2939 ) \nC2938_=_C2940( C2938 C2940 ) C2938_=_C2941( C2938 C2941 ) C2938_=_C2944( C2938 C2944 ) C2938_=_C2945( C2938 C2945 ) C2938_=_C2946( C2938 C2946 ) C2938_=_C2947( C2938 C2947 ) \nC2938_=_C2948( C2938 C2948 ) C2938_=_C2949( C2938 C2949 ) C2938_=_C2950( C2938 C2950 ) C2939_=_C2940( C2939 C2940 ) C2939_=_C2941( C2939 C2941 ) C2939_=_C2944( C2939 C2944 ) \nC2939_=_C2945( C2939 C2945 ) C2939_=_C2946( C2939 C2946 ) C2939_=_C2947( C2939 C2947 ) C2939_=_C2948( C2939 C2948 ) C2939_=_C2949( C2939 C2949 ) C2939_=_C2950( C2939 C2950 ) \nC2940_=_C2941( C2940 C2941 ) C2940_=_C2944( C2940 C2944 ) C2940_=_C2945( C2940 C2945 ) C2940_=_C2946( C2940 C2946 ) C2940_=_C2947( C2940 C2947 ) C2940_=_C2948( C2940 C2948 ) \nC2940_=_C2949( C2940 C2949 ) C2940_=_C2950( C2940 C2950 ) C2941_=_C2944( C2941 C2944 ) C2941_=_C2945( C2941 C2945 ) C2941_=_C2946( C2941 C2946 ) C2941_=_C2947( C2941 C2947 ) \nC2941_=_C2948( C2941 C2948 ) C2941_=_C2949( C2941 C2949 ) C2941_=_C2950( C2941 C2950 ) C2944_=_C2945( C2944 C2945 ) C2944_=_C2946( C2944 C2946 ) C2944_=_C2947( C2944 C2947 ) \nC2944_=_C2948( C2944 C2948 ) C2944_=_C2949( C2944 C2949 ) C2944_=_C2950( C2944 C2950 ) C2944_=_C3226( C2944 C3226 ) C2944_=_C3559( C2944 C3559 ) C2944_=_C3973( C2944 C3973 ) \nC2944_=_C4021( C2944 C4021 ) C2945_=_C2946( C2945 C2946 ) C2945_=_C2947( C2945 C2947 ) C2945_=_C2948( C2945 C2948 ) C2945_=_C2949( C2945 C2949 ) C2945_=_C2950( C2945 C2950 ) \nC2946_=_C2947( C2946 C2947 ) C2946_=_C2948( C2946 C2948 ) C2946_=_C2949( C2946 C2949 ) C2946_=_C2950( C2946 C2950 ) C2946_=_C3423( C2946 C3423 ) C2947_=_C2948( C2947 C2948 ) \nC2947_=_C2949( C2947 C2949 ) C2947_=_C2950( C2947 C2950 ) C2947_=_C4087( C2947 C4087 ) C2948_=_C2949( C2948 C2949 ) C2948_=_C2950( C2948 C2950 ) C2949_=_C2950( C2949 C2950 ) \nC2949_=_C3976( C2949 C3976 ) C2950_=_C3231( C2950 C3231 ) C2974_=_C3099( C2974 C3099 ) C2974_=_C3116( C2974 C3116 ) C2974_=_C3473( C2974 C3473 ) C2974_=_C3538( C2974 C3538 ) \nC2974_=_C3641( C2974 C3641 ) C2974_=_C3937( C2974 C3937 ) C2974_=_C3966( C2974 C3966 ) C2974_=_C3990( C2974 C3990 ) C2974_=_C4070( C2974 C4070 ) C2974_=_C4111( C2974 C4111 ) \nC2974_=_C4116( C2974 C4116 ) C2974_=_C4117( C2974 C4117 ) C3019_=_C3023( C3019 C3023 ) C3019_=_C3024( C3019 C3024 ) C3019_=_C3026( C3019 C3026 ) C3019_=_C3027( C3019 C3027 ) \nC3019_=_C3350( C3019 C3350 ) C3019_=_C3416( C3019 C3416 ) C3019_=_C3417( C3019 C3417 ) C3019_=_C3418( C3019 C3418 ) C3019_=_C3420( C3019 C3420 ) C3019_=_C3421( C3019 C3421 ) \nC3019_=_C3422( C3019 C3422 ) C3019_=_C3423( C3019 C3423 ) C3019_=_C3424( C3019 C3424 ) C3019_=_C3425( C3019 C3425 ) C3019_=_C3426( C3019 C3426 ) C3023_=_C3024( C3023 C3024 ) \nC3023_=_C3026( C3023 C3026 ) C3023_=_C3027( C3023 C3027 ) C3023_=_C3339( C3023 C3339 ) C3023_=_C3438( C3023 C3438 ) C3023_=_C3510( C3023 C3510 ) C3023_=_C3551( C3023 C3551 ) \nC3023_=_C3552( C3023 C3552 ) C3023_=_C3553( C3023 C3553 ) C3023_=_C3554( C3023 C3554 ) C3023_=_C3555( C3023 C3555 ) C3023_=_C3557( C3023 C3557 ) C3023_=_C3559( C3023 C3559 ) \nC3023_=_C3560( C3023 C3560 ) C3023_=_C3561( C3023 C3561 ) C3024_=_C3026( C3024 C3026 ) C3024_=_C3027( C3024 C3027 ) C3024_=_C3221( C3024 C3221 ) C3024_=_C3340( C3024 C3340 ) \nC3024_=_C3440( C3024 C3440 ) C3024_=_C3552( C3024 C3552 ) C3024_=_C3620( C3024 C3620 ) C3024_=_C3672( C3024 C3672 ) C3024_=_C3673( C3024 C3673 ) C3024_=_C3675( C3024 C3675 ) \nC3024_=_C3676( C3024 C3676 ) C3024_=_C3677( C3024 C3677 ) C3024_=_C3678( C3024 C3678 ) C3026_=_C3027( C3026 C3027 ) C3026_=_C3173( C3026 C3173 ) C3026_=_C3344( C3026 C3344 ) \nC3026_=_C3443( C3026 C3443 ) C3026_=_C3673( C3026 C3673 ) C3026_=_C3750( C3026 C3750 ) C3026_=_C3971( C3026 C3971 ) C3026_=_C3973( C3026 C3973 ) C3026_=_C3974( C3026 C3974 ) \nC3026_=_C3975( C3026 C3975 ) C3026_=_C3976( C3026 C3976 ) C3027_=_C3095( C3027 C3095 ) C3027_=_C3345( C3027 C3345 ) C3027_=_C3445( C3027 C3445 ) C3027_=_C3491( C3027 C3491 ) \nC3027_=_C3524( C3027 C3524 ) C3027_=_C3557( C3027 C3557 ) C3027_=_C3894( C3027 C3894 ) C3027_=_C3963( C3027 C3963 ) C3027_=_C3971( C3027 C3971 ) C3027_=_C4008( C3027 C4008 ) \nC3027_=_C4009( C3027 C4009 ) C3027_=_C4010( C3027 C4010 ) C3095_=_C3099( C3095 C3099 ) C3095_=_C3102( C3095 C3102 ) C3095_=_C3345( C3095 C3345 ) C3095_=_C3445( C3095 C3445 ) \nC3095_=_C3491( C3095 C3491 ) C3095_=_C3524( C3095 C3524 ) C3095_=_C3557( C3095 C3557 ) C3095_=_C3894( C3095 C3894 ) C3095_=_C3963( C3095 C3963 ) C3095_=_C3971( C3095 C3971 ) \nC3095_=_C4008( C3095 C4008 ) C3095_=_C4009( C3095 C4009 ) C3095_=_C4010( C3095 C4010 ) C3099_=_C3102( C3099 C3102 ) C3099_=_C3116( C3099 C3116 ) C3099_=_C3473( C3099 C3473 ) \nC3099_=_C3538( C3099 C3538 ) C3099_=_C3641( C3099 C3641 ) C3099_=_C3937( C3099 C3937 ) C3099_=_C3966( C3099 C3966 ) C3099_=_C3990( C3099 C3990 ) C3099_=_C4070( C3099 C4070 ) \nC3099_=_C4111( C3099 C4111 ) C3099_=_C4116( C3099 C4116 ) C3099_=_C4117( C3099 C4117 ) C3102_=_C3230( C3102 C3230 ) C3102_=_C3393( C3102 C3393 ) C3102_=_C3619( C3102 C3619 ) \nC3102_=_C3627( C3102 C3627 ) C3102_=_C3746( C3102 C3746 ) C3102_=_C3968( C3102 C3968 ) C3102_=_C4047( C3102 C4047 ) C3102_=_C4062( C3102 C4062 ) C3102_=_C4087( C3102 C4087 ) \nC3102_=_C4092( C3102 C4092 ) C3102_=_C4113( C3102 C4113 ) C3116_=_C3473( C3116 C3473 ) C3116_=_C3538( C3116 C3538 ) C3116_=_C3641( C3116 C3641 ) C3116_=_C3937( C3116 C3937 ) \nC3116_=_C3966( C3116 C3966 ) C3116_=_C3990( C3116 C3990 ) C3116_=_C4070( C3116 C4070 ) C3116_=_C4111( C3116 C4111 ) C3116_=_C4116( C3116 C4116 ) C3116_=_C4117( C3116 C4117 ) \nC3173_=_C3344( C3173 C3344 ) C3173_=_C3443( C3173 C3443 ) C3173_=_C3673( C3173 C3673 ) C3173_=_C3750( C3173 C3750 ) C3173_=_C3971( C3173 C3971 ) C3173_=_C3973( C3173 C3973 ) \nC3173_=_C3974( C3173 C3974 ) C3173_=_C3975( C3173 C3975 ) C3173_=_C3976( C3173 C3976 ) C3193_=_C3220( C3193 C3220 ) C3193_=_C3221( C3193 C3221 ) C3193_=_C3222( C3193 C3222 ) \nC3193_=_C3223( C3193 C3223 ) C3193_=_C3226( C3193 C3226 ) C3193_=_C3227( C3193 C3227 ) C3193_=_C3228( C3193 C3228 ) C3193_=_C3229( C3193 C3229 ) C3193_=_C3230( C3193 C3230 ) \nC3193_=_C3231( C3193 C3231 ) C3214_=_C3739( C3214 C3739 ) C3214_=_C3755( C3214 C3755 ) C3214_=_C3763( C3214 C3763 ) C3214_=_C3824( C3214 C3824 ) C3214_=_C3849( C3214 C3849 ) \nC3214_=_C3871( C3214 C3871 ) C3214_=_C4020( C3214 C4020 ) C3214_=_C4021( C3214 C4021 ) C3214_=_C4022( C3214 C4022 ) C3214_=_C4023( C3214 C4023 ) C3214_=_C4024( C3214 C4024 ) \nC3214_=_C4025( C3214 C4025 ) C3214_=_C4026( C3214 C4026 ) C3214_=_C4027( C3214 C4027 ) C3220_=_C3221( C3220 C3221 ) C3220_=_C3222( C3220 C3222 ) C3220_=_C3223( C3220 C3223 ) \nC3220_=_C3226( C3220 C3226 ) C3220_=_C3227( C3220 C3227 ) C3220_=_C3228( C3220 C3228 ) C3220_=_C3229( C3220 C3229 ) C3220_=_C3230( C3220 C3230 ) C3220_=_C3231( C3220 C3231 ) \nC3220_=_C3418( C3220 C3418 ) C3220_=_C3620( C3220 C3620 ) C3220_=_C3627( C3220 C3627 ) C3221_=_C3222( C3221 C3222 ) C3221_=_C3223( C3221 C3223 ) C3221_=_C3226( C3221 C3226 ) \nC3221_=_C3227( C3221 C3227 ) C3221_=_C3228( C3221 C3228 ) C3221_=_C3229( C3221 C3229 ) C3221_=_C3230( C3221 C3230 ) C3221_=_C3231( C3221 C3231 ) C3221_=_C3340( C3221 C3340 ) \nC3221_=_C3440( C3221 C3440 ) C3221_=_C3552( C3221 C3552 ) C3221_=_C3620( C3221 C3620 ) C3221_=_C3672( C3221 C3672 ) C3221_=_C3673( C3221 C3673 ) C3221_=_C3675( C3221 C3675 ) \nC3221_=_C3676( C3221 C3676 ) C3221_=_C3677( C3221 C3677 ) C3221_=_C3678( C3221 C3678 ) C3222_=_C3223( C3222 C3223 ) C3222_=_C3226( C3222 C3226 ) C3222_=_C3227( C3222 C3227 ) \nC3222_=_C3228( C3222 C3228 ) C3222_=_C3229( C3222 C3229 ) C3222_=_C3230( C3222 C3230 ) C3222_=_C3231( C3222 C3231 ) C3222_=_C3672( C3222 C3672 ) C3222_=_C3739( C3222 C3739 ) \nC3222_=_C3746( C3222 C3746 ) C3223_=_C3226( C3223 C3226 ) C3223_=_C3227( C3223 C3227 ) C3223_=_C3228( C3223 C3228 ) C3223_=_C3229( C3223 C3229 ) C3223_=_C3230( C3223 C3230 ) \nC3223_=_C3231( C3223 C3231 ) C3223_=_C3554( C3223 C3554 ) C3223_=_C3750( C3223 C3750 ) C3223_=_C3755( C3223 C3755 ) C3226_=_C3227( C3226 C3227 ) C3226_=_C3228( C3226 C3228 ) \nC3226_=_C3229( C3226 C3229 ) C3226_=_C3230( C3226 C3230 ) C3226_=_C3231( C3226 C3231 ) C3226_=_C3559( C3226 C3559 ) C3226_=_C3973( C3226 C3973 ) C3226_=_C4021( C3226 C4021 ) \nC3227_=_C3228( C3227 C3228 ) C3227_=_C3229( C3227 C3229 ) C3227_=_C3230( C3227 C3230 ) C3227_=_C3231( C3227 C3231 ) C3228_=_C3229( C3228 C3229 ) C3228_=_C3230( C3228 C3230 ) \nC3228_=_C3231( C3228 C3231 ) C3228_=_C3676( C3228 C3676 ) C3228_=_C4062( C3228 C4062 ) C3229_=_C3230( C3229 C3230 ) C3229_=_C3231( C3229 C3231 ) C3229_=_C4025( C3229 C4025 ) \nC3230_=_C3231( C3230 C3231 ) C3230_=_C3393( C3230 C3393 ) C3230_=_C3619( C3230 C3619 ) C3230_=_C3627( C3230 C3627 ) C3230_=_C3746( C3230 C3746 ) C3230_=_C3968( C3230 C3968 ) \nC3230_=_C4047( C3230 C4047 ) C3230_=_C4062( C3230 C4062 ) C3230_=_C4087( C3230 C4087 ) C3230_=_C4092( C3230 C4092 ) C3230_=_C4113( C3230 C4113 ) C3339_=_C3340( C3339 C3340 ) \nC3339_=_C3344( C3339 C3344 ) C3339_=_C3345( C3339 C3345 ) C3339_=_C3438( C3339 C3438 ) C3339_=_C3510( C3339 C3510 ) C3339_=_C3551( C3339 C3551 ) C3339_=_C3552( C3339 C3552 ) \nC3339_=_C3553( C3339 C3553 ) C3339_=_C3554( C3339 C3554 ) C3339_=_C3555( C3339 C3555 ) C3339_=_C3557( C3339 C3557 ) C3339_=_C3559( C3339 C3559 ) C3339_=_C3560( C3339 C3560 ) \nC3339_=_C3561( C3339 C3561 ) C3340_=_C3344( C3340 C3344 ) C3340_=_C3345( C3340 C3345 ) C3340_=_C3440( C3340 C3440 ) C3340_=_C3552( C3340 C3552 ) C3340_=_C3620( C3340 C3620 ) \nC3340_=_C3672( C3340 C3672 ) C3340_=_C3673( C3340 C3673 ) C3340_=_C3675( C3340 C3675 ) C3340_=_C3676( C3340 C3676 ) C3340_=_C3677( C3340 C3677 ) C3340_=_C3678( C3340 C3678 ) \nC3344_=_C3345( C3344 C3345 ) C3344_=_C3443( C3344 C3443 ) C3344_=_C3673( C3344 C3673 ) C3344_=_C3750( C3344 C3750 ) C3344_=_C3971( C3344 C3971 ) C3344_=_C3973( C3344 C3973 ) \nC3344_=_C3974( C3344 C3974 ) C3344_=_C3975( C3344 C3975 ) C3344_=_C3976(</w:t>
      </w:r>
    </w:p>
    <w:p>
      <w:pPr>
        <w:pStyle w:val="PreformattedText"/>
        <w:bidi w:val="0"/>
        <w:spacing w:before="0" w:after="0"/>
        <w:jc w:val="left"/>
        <w:rPr/>
      </w:pPr>
      <w:r>
        <w:rPr/>
        <w:t xml:space="preserve"> </w:t>
      </w:r>
      <w:r>
        <w:rPr/>
        <w:t>C3344 C3976 ) C3345_=_C3445( C3345 C3445 ) C3345_=_C3491( C3345 C3491 ) C3345_=_C3524( C3345 C3524 ) \nC3345_=_C3557( C3345 C3557 ) C3345_=_C3894( C3345 C3894 ) C3345_=_C3963( C3345 C3963 ) C3345_=_C3971( C3345 C3971 ) C3345_=_C4008( C3345 C4008 ) C3345_=_C4009( C3345 C4009 ) \nC3345_=_C4010( C3345 C4010 ) C3350_=_C3416( C3350 C3416 ) C3350_=_C3417( C3350 C3417 ) C3350_=_C3418( C3350 C3418 ) C3350_=_C3420( C3350 C3420 ) C3350_=_C3421( C3350 C3421 ) \nC3350_=_C3422( C3350 C3422 ) C3350_=_C3423( C3350 C3423 ) C3350_=_C3424( C3350 C3424 ) C3350_=_C3425( C3350 C3425 ) C3350_=_C3426( C3350 C3426 ) C3393_=_C3619( C3393 C3619 ) \nC3393_=_C3627( C3393 C3627 ) C3393_=_C3746( C3393 C3746 ) C3393_=_C3968( C3393 C3968 ) C3393_=_C4047( C3393 C4047 ) C3393_=_C4062( C3393 C4062 ) C3393_=_C4087( C3393 C4087 ) \nC3393_=_C4092( C3393 C4092 ) C3393_=_C4113( C3393 C4113 ) C3416_=_C3417( C3416 C3417 ) C3416_=_C3418( C3416 C3418 ) C3416_=_C3420( C3416 C3420 ) C3416_=_C3421( C3416 C3421 ) \nC3416_=_C3422( C3416 C3422 ) C3416_=_C3423( C3416 C3423 ) C3416_=_C3424( C3416 C3424 ) C3416_=_C3425( C3416 C3425 ) C3416_=_C3426( C3416 C3426 ) C3417_=_C3418( C3417 C3418 ) \nC3417_=_C3420( C3417 C3420 ) C3417_=_C3421( C3417 C3421 ) C3417_=_C3422( C3417 C3422 ) C3417_=_C3423( C3417 C3423 ) C3417_=_C3424( C3417 C3424 ) C3417_=_C3425( C3417 C3425 ) \nC3417_=_C3426( C3417 C3426 ) C3418_=_C3420( C3418 C3420 ) C3418_=_C3421( C3418 C3421 ) C3418_=_C3422( C3418 C3422 ) C3418_=_C3423( C3418 C3423 ) C3418_=_C3424( C3418 C3424 ) \nC3418_=_C3425( C3418 C3425 ) C3418_=_C3426( C3418 C3426 ) C3418_=_C3620( C3418 C3620 ) C3418_=_C3627( C3418 C3627 ) C3420_=_C3421( C3420 C3421 ) C3420_=_C3422( C3420 C3422 ) \nC3420_=_C3423( C3420 C3423 ) C3420_=_C3424( C3420 C3424 ) C3420_=_C3425( C3420 C3425 ) C3420_=_C3426( C3420 C3426 ) C3421_=_C3422( C3421 C3422 ) C3421_=_C3423( C3421 C3423 ) \nC3421_=_C3424( C3421 C3424 ) C3421_=_C3425( C3421 C3425 ) C3421_=_C3426( C3421 C3426 ) C3421_=_C3675( C3421 C3675 ) C3422_=_C3423( C3422 C3423 ) C3422_=_C3424( C3422 C3424 ) \nC3422_=_C3425( C3422 C3425 ) C3422_=_C3426( C3422 C3426 ) C3422_=_C4070( C3422 C4070 ) C3423_=_C3424( C3423 C3424 ) C3423_=_C3425( C3423 C3425 ) C3423_=_C3426( C3423 C3426 ) \nC3424_=_C3425( C3424 C3425 ) C3424_=_C3426( C3424 C3426 ) C3425_=_C3426( C3425 C3426 ) C3425_=_C3678( C3425 C3678 ) C3438_=_C3440( C3438 C3440 ) C3438_=_C3443( C3438 C3443 ) \nC3438_=_C3445( C3438 C3445 ) C3438_=_C3510( C3438 C3510 ) C3438_=_C3551( C3438 C3551 ) C3438_=_C3552( C3438 C3552 ) C3438_=_C3553( C3438 C3553 ) C3438_=_C3554( C3438 C3554 ) \nC3438_=_C3555( C3438 C3555 ) C3438_=_C3557( C3438 C3557 ) C3438_=_C3559( C3438 C3559 ) C3438_=_C3560( C3438 C3560 ) C3438_=_C3561( C3438 C3561 ) C3440_=_C3443( C3440 C3443 ) \nC3440_=_C3445( C3440 C3445 ) C3440_=_C3552( C3440 C3552 ) C3440_=_C3620( C3440 C3620 ) C3440_=_C3672( C3440 C3672 ) C3440_=_C3673( C3440 C3673 ) C3440_=_C3675( C3440 C3675 ) \nC3440_=_C3676( C3440 C3676 ) C3440_=_C3677( C3440 C3677 ) C3440_=_C3678( C3440 C3678 ) C3443_=_C3445( C3443 C3445 ) C3443_=_C3673( C3443 C3673 ) C3443_=_C3750( C3443 C3750 ) \nC3443_=_C3971( C3443 C3971 ) C3443_=_C3973( C3443 C3973 ) C3443_=_C3974( C3443 C3974 ) C3443_=_C3975( C3443 C3975 ) C3443_=_C3976( C3443 C3976 ) C3445_=_C3491( C3445 C3491 ) \nC3445_=_C3524( C3445 C3524 ) C3445_=_C3557( C3445 C3557 ) C3445_=_C3894( C3445 C3894 ) C3445_=_C3963( C3445 C3963 ) C3445_=_C3971( C3445 C3971 ) C3445_=_C4008( C3445 C4008 ) \nC3445_=_C4009( C3445 C4009 ) C3445_=_C4010( C3445 C4010 ) C3473_=_C3538( C3473 C3538 ) C3473_=_C3641( C3473 C3641 ) C3473_=_C3937( C3473 C3937 ) C3473_=_C3966( C3473 C3966 ) \nC3473_=_C3990( C3473 C3990 ) C3473_=_C4070( C3473 C4070 ) C3473_=_C4111( C3473 C4111 ) C3473_=_C4116( C3473 C4116 ) C3473_=_C4117( C3473 C4117 ) C3491_=_C3524( C3491 C3524 ) \nC3491_=_C3557( C3491 C3557 ) C3491_=_C3894( C3491 C3894 ) C3491_=_C3963( C3491 C3963 ) C3491_=_C3971( C3491 C3971 ) C3491_=_C4008( C3491 C4008 ) C3491_=_C4009( C3491 C4009 ) \nC3491_=_C4010( C3491 C4010 ) C3510_=_C3551( C3510 C3551 ) C3510_=_C3552( C3510 C3552 ) C3510_=_C3553( C3510 C3553 ) C3510_=_C3554( C3510 C3554 ) C3510_=_C3555( C3510 C3555 ) \nC3510_=_C3557( C3510 C3557 ) C3510_=_C3559( C3510 C3559 ) C3510_=_C3560( C3510 C3560 ) C3510_=_C3561( C3510 C3561 ) C3524_=_C3557( C3524 C3557 ) C3524_=_C3894( C3524 C3894 ) \nC3524_=_C3963( C3524 C3963 ) C3524_=_C3971( C3524 C3971 ) C3524_=_C4008( C3524 C4008 ) C3524_=_C4009( C3524 C4009 ) C3524_=_C4010( C3524 C4010 ) C3538_=_C3641( C3538 C3641 ) \nC3538_=_C3937( C3538 C3937 ) C3538_=_C3966( C3538 C3966 ) C3538_=_C3990( C3538 C3990 ) C3538_=_C4070( C3538 C4070 ) C3538_=_C4111( C3538 C4111 ) C3538_=_C4116( C3538 C4116 ) \nC3538_=_C4117( C3538 C4117 ) C3551_=_C3552( C3551 C3552 ) C3551_=_C3553( C3551 C3553 ) C3551_=_C3554( C3551 C3554 ) C3551_=_C3555( C3551 C3555 ) C3551_=_C3557( C3551 C3557 ) \nC3551_=_C3559( C3551 C3559 ) C3551_=_C3560( C3551 C3560 ) C3551_=_C3561( C3551 C3561 ) C3552_=_C3553( C3552 C3553 ) C3552_=_C3554( C3552 C3554 ) C3552_=_C3555( C3552 C3555 ) \nC3552_=_C3557( C3552 C3557 ) C3552_=_C3559( C3552 C3559 ) C3552_=_C3560( C3552 C3560 ) C3552_=_C3561( C3552 C3561 ) C3552_=_C3620( C3552 C3620 ) C3552_=_C3672( C3552 C3672 ) \nC3552_=_C3673( C3552 C3673 ) C3552_=_C3675( C3552 C3675 ) C3552_=_C3676( C3552 C3676 ) C3552_=_C3677( C3552 C3677 ) C3552_=_C3678( C3552 C3678 ) C3553_=_C3554( C3553 C3554 ) \nC3553_=_C3555( C3553 C3555 ) C3553_=_C3557( C3553 C3557 ) C3553_=_C3559( C3553 C3559 ) C3553_=_C3560( C3553 C3560 ) C3553_=_C3561( C3553 C3561 ) C3554_=_C3555( C3554 C3555 ) \nC3554_=_C3557( C3554 C3557 ) C3554_=_C3559( C3554 C3559 ) C3554_=_C3560( C3554 C3560 ) C3554_=_C3561( C3554 C3561 ) C3554_=_C3750( C3554 C3750 ) C3554_=_C3755( C3554 C3755 ) \nC3555_=_C3557( C3555 C3557 ) C3555_=_C3559( C3555 C3559 ) C3555_=_C3560( C3555 C3560 ) C3555_=_C3561( C3555 C3561 ) C3557_=_C3559( C3557 C3559 ) C3557_=_C3560( C3557 C3560 ) \nC3557_=_C3561( C3557 C3561 ) C3557_=_C3894( C3557 C3894 ) C3557_=_C3963( C3557 C3963 ) C3557_=_C3971( C3557 C3971 ) C3557_=_C4008( C3557 C4008 ) C3557_=_C4009( C3557 C4009 ) \nC3557_=_C4010( C3557 C4010 ) C3559_=_C3560( C3559 C3560 ) C3559_=_C3561( C3559 C3561 ) C3559_=_C3973( C3559 C3973 ) C3559_=_C4021( C3559 C4021 ) C3560_=_C3561( C3560 C3561 ) \nC3560_=_C3677( C3560 C3677 ) C3560_=_C3974( C3560 C3974 ) C3560_=_C4008( C3560 C4008 ) C3560_=_C4092( C3560 C4092 ) C3619_=_C3627( C3619 C3627 ) C3619_=_C3746( C3619 C3746 ) \nC3619_=_C3968( C3619 C3968 ) C3619_=_C4047( C3619 C4047 ) C3619_=_C4062( C3619 C4062 ) C3619_=_C4087( C3619 C4087 ) C3619_=_C4092( C3619 C4092 ) C3619_=_C4113( C3619 C4113 ) \nC3620_=_C3627( C3620 C3627 ) C3620_=_C3672( C3620 C3672 ) C3620_=_C3673( C3620 C3673 ) C3620_=_C3675( C3620 C3675 ) C3620_=_C3676( C3620 C3676 ) C3620_=_C3677( C3620 C3677 ) \nC3620_=_C3678( C3620 C3678 ) C3627_=_C3746( C3627 C3746 ) C3627_=_C3968( C3627 C3968 ) C3627_=_C4047( C3627 C4047 ) C3627_=_C4062( C3627 C4062 ) C3627_=_C4087( C3627 C4087 ) \nC3627_=_C4092( C3627 C4092 ) C3627_=_C4113( C3627 C4113 ) C3641_=_C3937( C3641 C3937 ) C3641_=_C3966( C3641 C3966 ) C3641_=_C3990( C3641 C3990 ) C3641_=_C4070( C3641 C4070 ) \nC3641_=_C4111( C3641 C4111 ) C3641_=_C4116( C3641 C4116 ) C3641_=_C4117( C3641 C4117 ) C3672_=_C3673( C3672 C3673 ) C3672_=_C3675( C3672 C3675 ) C3672_=_C3676( C3672 C3676 ) \nC3672_=_C3677( C3672 C3677 ) C3672_=_C3678( C3672 C3678 ) C3672_=_C3739( C3672 C3739 ) C3672_=_C3746( C3672 C3746 ) C3673_=_C3675( C3673 C3675 ) C3673_=_C3676( C3673 C3676 ) \nC3673_=_C3677( C3673 C3677 ) C3673_=_C3678( C3673 C3678 ) C3673_=_C3750( C3673 C3750 ) C3673_=_C3971( C3673 C3971 ) C3673_=_C3973( C3673 C3973 ) C3673_=_C3974( C3673 C3974 ) \nC3673_=_C3975( C3673 C3975 ) C3673_=_C3976( C3673 C3976 ) C3675_=_C3676( C3675 C3676 ) C3675_=_C3677( C3675 C3677 ) C3675_=_C3678( C3675 C3678 ) C3676_=_C3677( C3676 C3677 ) \nC3676_=_C3678( C3676 C3678 ) C3676_=_C4062( C3676 C4062 ) C3677_=_C3678( C3677 C3678 ) C3677_=_C3974( C3677 C3974 ) C3677_=_C4008( C3677 C4008 ) C3677_=_C4092( C3677 C4092 ) \nC3739_=_C3746( C3739 C3746 ) C3739_=_C3755( C3739 C3755 ) C3739_=_C3763( C3739 C3763 ) C3739_=_C3824( C3739 C3824 ) C3739_=_C3849( C3739 C3849 ) C3739_=_C3871( C3739 C3871 ) \nC3739_=_C4020( C3739 C4020 ) C3739_=_C4021( C3739 C4021 ) C3739_=_C4022( C3739 C4022 ) C3739_=_C4023( C3739 C4023 ) C3739_=_C4024( C3739 C4024 ) C3739_=_C4025( C3739 C4025 ) \nC3739_=_C4026( C3739 C4026 ) C3739_=_C4027( C3739 C4027 ) C3746_=_C3968( C3746 C3968 ) C3746_=_C4047( C3746 C4047 ) C3746_=_C4062( C3746 C4062 ) C3746_=_C4087( C3746 C4087 ) \nC3746_=_C4092( C3746 C4092 ) C3746_=_C4113( C3746 C4113 ) C3750_=_C3755( C3750 C3755 ) C3750_=_C3971( C3750 C3971 ) C3750_=_C3973( C3750 C3973 ) C3750_=_C3974( C3750 C3974 ) \nC3750_=_C3975( C3750 C3975 ) C3750_=_C3976( C3750 C3976 ) C3755_=_C3763( C3755 C3763 ) C3755_=_C3824( C3755 C3824 ) C3755_=_C3849( C3755 C3849 ) C3755_=_C3871( C3755 C3871 ) \nC3755_=_C4020( C3755 C4020 ) C3755_=_C4021( C3755 C4021 ) C3755_=_C4022( C3755 C4022 ) C3755_=_C4023( C3755 C4023 ) C3755_=_C4024( C3755 C4024 ) C3755_=_C4025( C3755 C4025 ) \nC3755_=_C4026( C3755 C4026 ) C3755_=_C4027( C3755 C4027 ) C3763_=_C3824( C3763 C3824 ) C3763_=_C3849( C3763 C3849 ) C3763_=_C3871( C3763 C3871 ) C3763_=_C4020( C3763 C4020 ) \nC3763_=_C4021( C3763 C4021 ) C3763_=_C4022( C3763 C4022 ) C3763_=_C4023( C3763 C4023 ) C3763_=_C4024( C3763 C4024 ) C3763_=_C4025( C3763 C4025 ) C3763_=_C4026( C3763 C4026 ) \nC3763_=_C4027( C3763 C4027 ) C3824_=_C3849( C3824 C3849 ) C3824_=_C3871( C3824 C3871 ) C3824_=_C4020( C3824 C4020 ) C3824_=_C4021( C3824 C4021 ) C3824_=_C4022( C3824 C4022 ) \nC3824_=_C4023( C3824 C4023 ) C3824_=_C4024( C3824 C4024 ) C3824_=_C4025( C3824 C4025 ) C3824_=_C4026( C3824 C4026 ) C3824_=_C4027( C3824 C4027 ) C3849_=_C3871( C3849 C3871 ) \nC3849_=_C4020( C3849 C4020 ) C3849_=_C4021( C3849 C4021 ) C3849_=_C4022( C3849 C4022 ) C3849_=_C4023( C3849 C4023 ) C3849_=_C4024(</w:t>
      </w:r>
    </w:p>
    <w:p>
      <w:pPr>
        <w:pStyle w:val="PreformattedText"/>
        <w:bidi w:val="0"/>
        <w:spacing w:before="0" w:after="0"/>
        <w:jc w:val="left"/>
        <w:rPr/>
      </w:pPr>
      <w:r>
        <w:rPr/>
        <w:t xml:space="preserve"> </w:t>
      </w:r>
      <w:r>
        <w:rPr/>
        <w:t>C3849 C4024 ) C3849_=_C4025( C3849 C4025 ) \nC3849_=_C4026( C3849 C4026 ) C3849_=_C4027( C3849 C4027 ) C3871_=_C4020( C3871 C4020 ) C3871_=_C4021( C3871 C4021 ) C3871_=_C4022( C3871 C4022 ) C3871_=_C4023( C3871 C4023 ) \nC3871_=_C4024( C3871 C4024 ) C3871_=_C4025( C3871 C4025 ) C3871_=_C4026( C3871 C4026 ) C3871_=_C4027( C3871 C4027 ) C3894_=_C3963( C3894 C3963 ) C3894_=_C3971( C3894 C3971 ) \nC3894_=_C4008( C3894 C4008 ) C3894_=_C4009( C3894 C4009 ) C3894_=_C4010( C3894 C4010 ) C3937_=_C3966( C3937 C3966 ) C3937_=_C3990( C3937 C3990 ) C3937_=_C4070( C3937 C4070 ) \nC3937_=_C4111( C3937 C4111 ) C3937_=_C4116( C3937 C4116 ) C3937_=_C4117( C3937 C4117 ) C3963_=_C3966( C3963 C3966 ) C3963_=_C3968( C3963 C3968 ) C3963_=_C3971( C3963 C3971 ) \nC3963_=_C4008( C3963 C4008 ) C3963_=_C4009( C3963 C4009 ) C3963_=_C4010( C3963 C4010 ) C3966_=_C3968( C3966 C3968 ) C3966_=_C3990( C3966 C3990 ) C3966_=_C4070( C3966 C4070 ) \nC3966_=_C4111( C3966 C4111 ) C3966_=_C4116( C3966 C4116 ) C3966_=_C4117( C3966 C4117 ) C3968_=_C4047( C3968 C4047 ) C3968_=_C4062( C3968 C4062 ) C3968_=_C4087( C3968 C4087 ) \nC3968_=_C4092( C3968 C4092 ) C3968_=_C4113( C3968 C4113 ) C3971_=_C3973( C3971 C3973 ) C3971_=_C3974( C3971 C3974 ) C3971_=_C3975( C3971 C3975 ) C3971_=_C3976( C3971 C3976 ) \nC3971_=_C4008( C3971 C4008 ) C3971_=_C4009( C3971 C4009 ) C3971_=_C4010( C3971 C4010 ) C3973_=_C3974( C3973 C3974 ) C3973_=_C3975( C3973 C3975 ) C3973_=_C3976( C3973 C3976 ) \nC3973_=_C4021( C3973 C4021 ) C3974_=_C3975( C3974 C3975 ) C3974_=_C3976( C3974 C3976 ) C3974_=_C4008( C3974 C4008 ) C3974_=_C4092( C3974 C4092 ) C3975_=_C3976( C3975 C3976 ) \nC3990_=_C4070( C3990 C4070 ) C3990_=_C4111( C3990 C4111 ) C3990_=_C4116( C3990 C4116 ) C3990_=_C4117( C3990 C4117 ) C4008_=_C4009( C4008 C4009 ) C4008_=_C4010( C4008 C4010 ) \nC4008_=_C4092( C4008 C4092 ) C4009_=_C4010( C4009 C4010 ) C4010_=_C4111( C4010 C4111 ) C4010_=_C4113( C4010 C4113 ) C4020_=_C4021( C4020 C4021 ) C4020_=_C4022( C4020 C4022 ) \nC4020_=_C4023( C4020 C4023 ) C4020_=_C4024( C4020 C4024 ) C4020_=_C4025( C4020 C4025 ) C4020_=_C4026( C4020 C4026 ) C4020_=_C4027( C4020 C4027 ) C4021_=_C4022( C4021 C4022 ) \nC4021_=_C4023( C4021 C4023 ) C4021_=_C4024( C4021 C4024 ) C4021_=_C4025( C4021 C4025 ) C4021_=_C4026( C4021 C4026 ) C4021_=_C4027( C4021 C4027 ) C4022_=_C4023( C4022 C4023 ) \nC4022_=_C4024( C4022 C4024 ) C4022_=_C4025( C4022 C4025 ) C4022_=_C4026( C4022 C4026 ) C4022_=_C4027( C4022 C4027 ) C4023_=_C4024( C4023 C4024 ) C4023_=_C4025( C4023 C4025 ) \nC4023_=_C4026( C4023 C4026 ) C4023_=_C4027( C4023 C4027 ) C4024_=_C4025( C4024 C4025 ) C4024_=_C4026( C4024 C4026 ) C4024_=_C4027( C4024 C4027 ) C4025_=_C4026( C4025 C4026 ) \nC4025_=_C4027( C4025 C4027 ) C4026_=_C4027( C4026 C4027 ) C4047_=_C4062( C4047 C4062 ) C4047_=_C4087( C4047 C4087 ) C4047_=_C4092( C4047 C4092 ) C4047_=_C4113( C4047 C4113 ) \nC4062_=_C4087( C4062 C4087 ) C4062_=_C4092( C4062 C4092 ) C4062_=_C4113( C4062 C4113 ) C4070_=_C4111( C4070 C4111 ) C4070_=_C4116( C4070 C4116 ) C4070_=_C4117( C4070 C4117 ) \nC4087_=_C4092( C4087 C4092 ) C4087_=_C4113( C4087 C4113 ) C4092_=_C4113( C4092 C4113 ) C4111_=_C4113( C4111 C4113 ) C4111_=_C4116( C4111 C4116 ) C4111_=_C4117( C4111 C4117 ) \nC4116_=_C4117( C4116 C4117 ) "];106-&gt;153[label="334: C14 C150 C236 C267 C285 \nC314 C386 C444 C451 C472 C483 \nC513 C534 C542 C575 C577 C578 \nC581 C582 C584 C585 C586 C588 \nC589 C590 C593 C594 C595 C596 \nC597 C718 C728 C751 C757 C761 \nC826 C915 C918 C926 C932 C943 \nC944 C948 C973 C980 C1041 C1058 \nC1074 C1076 C1084 C1091 C1118 C1122 \nC1132 C1171 C1217 C1245 C1285 C1302 \nC1343 C1348 C1359 C1363 C1364 C1365 \nC1373 C1378 C1414 C1415 C1417 C1418 \nC1419 C1420 C1421 C1422 C1423 C1424 \nC1425 C1426 C1427 C1428 C1430 C1433 \nC1435 C1437 C1438 C1439 C1440 C1456 \nC1457 C1459 C1461 C1467 C1468 C1469 \nC1470 C1471 C1472 C1473 C1475 C1476 \nC1477 C1478 C1479 C1480 C1481 C1482 \nC1484 C1485 C1486 C1521 C1525 C1605 \nC1624 C1638 C1704 C1711 C1716 C1718 \nC1720 C1722 C1727 C1728 C1731 C1741 \nC1744 C1759 C1767 C1790 C1792 C1796 \nC1805 C1806 C1807 C1810 C1811 C1813 \nC1815 C1816 C1817 C1818 C1820 C1822 \nC1823 C1824 C1825 C1826 C1953 C1954 \nC1958 C1977 C1992 C2085 C2098 C2101 \nC2152 C2153 C2156 C2158 C2163 C2164 \nC2178 C2183 C2184 C2219 C2227 C2288 \nC2352 C2355 C2380 C2413 C2417 C2441 \nC2557 C2578 C2581 C2585 C2593 C2630 \nC2648 C2661 C2665 C2681 C2723 C2727 \nC2729 C2741 C2742 C2744 C2746 C2747 \nC2748 C2749 C2750 C2751 C2753 C2755 \nC2756 C2757 C2758 C2759 C2806 C2807 \nC2827 C2834 C2835 C2891 C2892 C2894 \nC2896 C2897 C2899 C2900 C2901 C2902 \nC2905 C2918 C2930 C2933 C2934 C2935 \nC2936 C2937 C2938 C2939 C2940 C2941 \nC2944 C2945 C2946 C2947 C2948 C2949 \nC2950 C2974 C3019 C3023 C3024 C3026 \nC3027 C3095 C3099 C3102 C3116 C3173 \nC3193 C3214 C3220 C3222 C3223 C3226 \nC3227 C3228 C3229 C3231 C3339 C3340 \nC3344 C3345 C3350 C3393 C3416 C3417 \nC3418 C3420 C3421 C3422 C3423 C3424 \nC3425 C3426 C3438 C3440 C3443 C3445 \nC3473 C3491 C3510 C3524 C3538 C3551 \nC3553 C3554 C3555 C3559 C3560 C3561 \nC3619 C3620 C3627 C3641 C3672 C3675 \nC3676 C3677 C3678 C3739 C3746 C3750 \nC3755 C3763 C3824 C3849 C3871 C3894 \nC3937 C3963 C3966 C3968 C3973 C3974 \nC3975 C3976 C3990 C4008 C4009 C4010 \nC4020 C4021 C4022 C4023 C4024 C4025 \nC4026 C4027 C4047 C4062 C4070 C4087 \nC4092 C4111 C4113 C4116 C4117 \n3738: C14_=_C150 ,C14_=_C236 ,C14_=_C267 ,C14_=_C285 ,C14_=_C314 ,\nC14_=_C575 ,C14_=_C577 ,C14_=_C578 ,C14_=_C581 ,C14_=_C582 ,C14_=_C584 ,\nC14_=_C585 ,C14_=_C586 ,C14_=_C588 ,C14_=_C589 ,C14_=_C590 ,C14_=_C593 ,\nC14_=_C594 ,C14_=_C595 ,C14_=_C596 ,C14_=_C597 ,C150_=_C236 ,C150_=_C267 ,\nC150_=_C285 ,C150_=_C314 ,C150_=_C575 ,C150_=_C577 ,C150_=_C578 ,C150_=_C581 ,\nC150_=_C582 ,C150_=_C584 ,C150_=_C585 ,C150_=_C586 ,C150_=_C588 ,C150_=_C589 ,\nC150_=_C590 ,C150_=_C593 ,C150_=_C594 ,C150_=_C595 ,C150_=_C596 ,C150_=_C597 ,\nC236_=_C267 ,C236_=_C285 ,C236_=_C314 ,C236_=_C575 ,C236_=_C577 ,C236_=_C578 ,\nC236_=_C581 ,C236_=_C582 ,C236_=_C584 ,C236_=_C585 ,C236_=_C586 ,C236_=_C588 ,\nC236_=_C589 ,C236_=_C590 ,C236_=_C593 ,C236_=_C594 ,C236_=_C595 ,C236_=_C596 ,\nC236_=_C597 ,C267_=_C285 ,C267_=_C314 ,C267_=_C575 ,C267_=_C577 ,C267_=_C578 ,\nC267_=_C581 ,C267_=_C582 ,C267_=_C584 ,C267_=_C585 ,C267_=_C586 ,C267_=_C588 ,\nC267_=_C589 ,C267_=_C590 ,C267_=_C593 ,C267_=_C594 ,C267_=_C595 ,C267_=_C596 ,\nC267_=_C597 ,C285_=_C314 ,C285_=_C575 ,C285_=_C577 ,C285_=_C578 ,C285_=_C581 ,\nC285_=_C582 ,C285_=_C584 ,C285_=_C585 ,C285_=_C586 ,C285_=_C588 ,C285_=_C589 ,\nC285_=_C590 ,C285_=_C593 ,C285_=_C594 ,C285_=_C595 ,C285_=_C596 ,C285_=_C597 ,\nC314_=_C575 ,C314_=_C577 ,C314_=_C578 ,C314_=_C581 ,C314_=_C582 ,C314_=_C584 ,\nC314_=_C585 ,C314_=_C586 ,C314_=_C588 ,C314_=_C589 ,C314_=_C590 ,C314_=_C593 ,\nC314_=_C594 ,C314_=_C595 ,C314_=_C596 ,C314_=_C597 ,C386_=_C728 ,C386_=_C751 ,\nC386_=_C1041 ,C386_=_C1363 ,C386_=_C1731 ,C386_=_C2183 ,C386_=_C2630 ,C386_=_C2723 ,\nC386_=_C2827 ,C386_=_C2974 ,C386_=_C3099 ,C386_=_C3116 ,C386_=_C3473 ,C386_=_C3538 ,\nC386_=_C3641 ,C386_=_C3937 ,C386_=_C3966 ,C386_=_C3990 ,C386_=_C4070 ,C386_=_C4111 ,\nC386_=_C4116 ,C386_=_C4117 ,C444_=_C451 ,C444_=_C757 ,C444_=_C1118 ,C444_=_C1624 ,\nC444_=_C1711 ,C444_=_C1759 ,C444_=_C1806 ,C444_=_C1807 ,C444_=_C1810 ,C444_=_C1811 ,\nC444_=_C1813 ,C444_=_C1815 ,C444_=_C1816 ,C444_=_C1817 ,C444_=_C1818 ,C444_=_C1820 ,\nC444_=_C1822 ,C444_=_C1823 ,C444_=_C1824 ,C444_=_C1825 ,C444_=_C1826 ,C451_=_C761 ,\nC451_=_C1122 ,C451_=_C1605 ,C451_=_C1718 ,C451_=_C1767 ,C451_=_C2933 ,C451_=_C2934 ,\nC451_=_C2935 ,C451_=_C2936 ,C451_=_C2937 ,C451_=_C2938 ,C451_=_C2939 ,C451_=_C2940 ,\nC451_=_C2941 ,C451_=_C2944 ,C451_=_C2945 ,C451_=_C2946 ,C451_=_C2947 ,C451_=_C2948 ,\nC451_=_C2949 ,C451_=_C2950 ,C472_=_C483 ,C472_=_C980 ,C472_=_C1245 ,C472_=_C1343 ,\nC472_=_C1365 ,C472_=_C1467 ,C472_=_C1468 ,C472_=_C1469 ,C472_=_C1470 ,C472_=_C1471 ,\nC472_=_C1472 ,C472_=_C1473 ,C472_=_C1475 ,C472_=_C1476 ,C472_=_C1477 ,C472_=_C1478 ,\nC472_=_C1479 ,C472_=_C1480 ,C472_=_C1481 ,C472_=_C1482 ,C472_=_C1484 ,C472_=_C1485 ,\nC472_=_C1486 ,C483_=_C1058 ,C483_=_C1378 ,C483_=_C1456 ,C483_=_C1722 ,C483_=_C2152 ,\nC483_=_C2417 ,C483_=_C3023 ,C483_=_C3339 ,C483_=_C3438 ,C483_=_C3510 ,C483_=_C3551 ,\nC483_=_C3553 ,C483_=_C3554 ,C483_=_C3555 ,C483_=_C3559 ,C483_=_C3560 ,C483_=_C3561 ,\nC513_=_C926 ,C513_=_C973 ,C513_=_C1302 ,C513_=_C1459 ,C513_=_C1704 ,C513_=_C1727 ,\nC513_=_C2156 ,C513_=_C2681 ,C513_=_C3026 ,C513_=_C3173 ,C513_=_C3344 ,C513_=_C3443 ,\nC513_=_C3750 ,C513_=_C3973 ,C513_=_C3974 ,C513_=_C3975 ,C513_=_C3976 ,C534_=_C542 ,\nC534_=_C718 ,C534_=_C943 ,C534_=_C1638 ,C534_=_C2098 ,C534_=_C2227 ,C534_=_C2288 ,\nC534_=_C2352 ,C534_=_C2380 ,C534_=_C2413 ,C534_=_C2661 ,C534_=_C2834 ,C534_=_C2918 ,\nC534_=_C3019 ,C534_=_C3350 ,C534_=_C3416 ,C534_=_C3417 ,C534_=_C3418 ,C534_=_C3420 ,\nC534_=_C3421 ,C534_=_C3422 ,C534_=_C3423 ,C534_=_C3424 ,C534_=_C3425 ,C534_=_C3426 ,\nC542_=_C1132 ,C542_=_C1359 ,C542_=_C1461 ,C542_=_C2085 ,C542_=_C2158 ,C542_=_C2178 ,\nC542_=_C2441 ,C542_=_C2806 ,C542_=_C3027 ,C542_=_C3095 ,C542_=_C3345 ,C542_=_C3445 ,\nC542_=_C3491 ,C542_=_C3524 ,C542_=_C3894 ,C542_=_C3963 ,C542_=_C4008 ,C542_=_C4009 ,\nC542_=_C4010 ,C575_=_C577 ,C575_=_C578 ,C575_=_C581 ,C575_=_C582 ,C575_=_C584 ,\nC575_=_C585 ,C575_=_C586 ,C575_=_C588 ,C575_=_C589 ,C575_=_C590 ,C575_=_C593 ,\nC575_=_C594 ,C575_=_C595 ,C575_=_C596 ,C575_=_C597 ,C575_=_C1711 ,C575_=_C1716 ,\nC575_=_C1718 ,C575_=_C1720 ,C575_=_C1722 ,C575_=_C1727 ,C575_=_C1728 ,C575_=_C1731 ,\nC577_=_C578 ,C577_=_C581 ,C577_=_C582 ,C577_=_C584 ,C577_=_C585 ,C577_=_C586 ,\nC577_=_C588 ,C577_=_C589 ,C577_=_C590 ,C577_=_C593 ,C577_=_C594 ,C577_=_C595 ,\nC577_=_C596 ,C577_=_C597 ,C577_=_C1468 ,C578_=_C581 ,C578_=_C582 ,C578_=_C584 ,\nC578_=_C585 ,C578_=_C586 ,C578_=_C588 ,C578_=_C589 ,C578_=_C590 ,C578_=_C593 ,\nC578_=_C594 ,C578_=_C595 ,C578_=_C596 ,C578_=_C597 ,C578_=_C1422 ,C578_=_C2661 ,\nC578_=_C2665 ,C581_=_C582 ,C581_=_C584</w:t>
      </w:r>
    </w:p>
    <w:p>
      <w:pPr>
        <w:pStyle w:val="PreformattedText"/>
        <w:bidi w:val="0"/>
        <w:spacing w:before="0" w:after="0"/>
        <w:jc w:val="left"/>
        <w:rPr/>
      </w:pPr>
      <w:r>
        <w:rPr/>
        <w:t xml:space="preserve"> </w:t>
      </w:r>
      <w:r>
        <w:rPr/>
        <w:t>,C581_=_C585 ,C581_=_C586 ,C581_=_C588 ,\nC581_=_C589 ,C581_=_C590 ,C581_=_C593 ,C581_=_C594 ,C581_=_C595 ,C581_=_C596 ,\nC581_=_C597 ,C581_=_C1424 ,C581_=_C3019 ,C581_=_C3023 ,C581_=_C3024 ,C581_=_C3026 ,\nC581_=_C3027 ,C582_=_C584 ,C582_=_C585 ,C582_=_C586 ,C582_=_C588 ,C582_=_C589 ,\nC582_=_C590 ,C582_=_C593 ,C582_=_C594 ,C582_=_C595 ,C582_=_C596 ,C582_=_C597 ,\nC584_=_C585 ,C584_=_C586 ,C584_=_C588 ,C584_=_C589 ,C584_=_C590 ,C584_=_C593 ,\nC584_=_C594 ,C584_=_C595 ,C584_=_C596 ,C584_=_C597 ,C584_=_C1427 ,C584_=_C1813 ,\nC585_=_C586 ,C585_=_C588 ,C585_=_C589 ,C585_=_C590 ,C585_=_C593 ,C585_=_C594 ,\nC585_=_C595 ,C585_=_C596 ,C585_=_C597 ,C586_=_C588 ,C586_=_C589 ,C586_=_C590 ,\nC586_=_C593 ,C586_=_C594 ,C586_=_C595 ,C586_=_C596 ,C586_=_C597 ,C586_=_C3416 ,\nC588_=_C589 ,C588_=_C590 ,C588_=_C593 ,C588_=_C594 ,C588_=_C595 ,C588_=_C596 ,\nC588_=_C597 ,C588_=_C2894 ,C588_=_C3220 ,C588_=_C3418 ,C588_=_C3620 ,C588_=_C3627 ,\nC589_=_C590 ,C589_=_C593 ,C589_=_C594 ,C589_=_C595 ,C589_=_C596 ,C589_=_C597 ,\nC589_=_C1816 ,C589_=_C2747 ,C589_=_C2936 ,C589_=_C3223 ,C589_=_C3554 ,C589_=_C3750 ,\nC589_=_C3755 ,C590_=_C593 ,C590_=_C594 ,C590_=_C595 ,C590_=_C596 ,C590_=_C597 ,\nC590_=_C2941 ,C593_=_C594 ,C593_=_C595 ,C593_=_C596 ,C593_=_C597 ,C593_=_C1822 ,\nC593_=_C2756 ,C593_=_C2944 ,C593_=_C3226 ,C593_=_C3559 ,C593_=_C3973 ,C593_=_C4021 ,\nC594_=_C595 ,C594_=_C596 ,C594_=_C597 ,C594_=_C4047 ,C595_=_C596 ,C595_=_C597 ,\nC596_=_C597 ,C596_=_C3561 ,C597_=_C1439 ,C597_=_C2758 ,C597_=_C3425 ,C597_=_C3678 ,\nC718_=_C728 ,C718_=_C943 ,C718_=_C1638 ,C718_=_C2098 ,C718_=_C2227 ,C718_=_C2288 ,\nC718_=_C2352 ,C718_=_C2380 ,C718_=_C2413 ,C718_=_C2661 ,C718_=_C2834 ,C718_=_C2918 ,\nC718_=_C3019 ,C718_=_C3350 ,C718_=_C3416 ,C718_=_C3417 ,C718_=_C3418 ,C718_=_C3420 ,\nC718_=_C3421 ,C718_=_C3422 ,C718_=_C3423 ,C718_=_C3424 ,C718_=_C3425 ,C718_=_C3426 ,\nC728_=_C751 ,C728_=_C1041 ,C728_=_C1363 ,C728_=_C1731 ,C728_=_C2183 ,C728_=_C2630 ,\nC728_=_C2723 ,C728_=_C2827 ,C728_=_C2974 ,C728_=_C3099 ,C728_=_C3116 ,C728_=_C3473 ,\nC728_=_C3538 ,C728_=_C3641 ,C728_=_C3937 ,C728_=_C3966 ,C728_=_C3990 ,C728_=_C4070 ,\nC728_=_C4111 ,C728_=_C4116 ,C728_=_C4117 ,C751_=_C1041 ,C751_=_C1363 ,C751_=_C1731 ,\nC751_=_C2183 ,C751_=_C2630 ,C751_=_C2723 ,C751_=_C2827 ,C751_=_C2974 ,C751_=_C3099 ,\nC751_=_C3116 ,C751_=_C3473 ,C751_=_C3538 ,C751_=_C3641 ,C751_=_C3937 ,C751_=_C3966 ,\nC751_=_C3990 ,C751_=_C4070 ,C751_=_C4111 ,C751_=_C4116 ,C751_=_C4117 ,C757_=_C761 ,\nC757_=_C1118 ,C757_=_C1624 ,C757_=_C1711 ,C757_=_C1759 ,C757_=_C1806 ,C757_=_C1807 ,\nC757_=_C1810 ,C757_=_C1811 ,C757_=_C1813 ,C757_=_C1815 ,C757_=_C1816 ,C757_=_C1817 ,\nC757_=_C1818 ,C757_=_C1820 ,C757_=_C1822 ,C757_=_C1823 ,C757_=_C1824 ,C757_=_C1825 ,\nC757_=_C1826 ,C761_=_C1122 ,C761_=_C1605 ,C761_=_C1718 ,C761_=_C1767 ,C761_=_C2933 ,\nC761_=_C2934 ,C761_=_C2935 ,C761_=_C2936 ,C761_=_C2937 ,C761_=_C2938 ,C761_=_C2939 ,\nC761_=_C2940 ,C761_=_C2941 ,C761_=_C2944 ,C761_=_C2945 ,C761_=_C2946 ,C761_=_C2947 ,\nC761_=_C2948 ,C761_=_C2949 ,C761_=_C2950 ,C826_=_C948 ,C826_=_C1285 ,C826_=_C1728 ,\nC826_=_C2648 ,C826_=_C2807 ,C826_=_C3214 ,C826_=_C3739 ,C826_=_C3755 ,C826_=_C3763 ,\nC826_=_C3824 ,C826_=_C3849 ,C826_=_C3871 ,C826_=_C4020 ,C826_=_C4021 ,C826_=_C4022 ,\nC826_=_C4023 ,C826_=_C4024 ,C826_=_C4025 ,C826_=_C4026 ,C826_=_C4027 ,C915_=_C918 ,\nC915_=_C926 ,C915_=_C1074 ,C915_=_C1348 ,C915_=_C1521 ,C915_=_C1741 ,C915_=_C1790 ,\nC915_=_C1954 ,C915_=_C2164 ,C915_=_C2578 ,C915_=_C2727 ,C915_=_C2891 ,C915_=_C2892 ,\nC915_=_C2894 ,C915_=_C2896 ,C915_=_C2897 ,C915_=_C2899 ,C915_=_C2900 ,C915_=_C2901 ,\nC915_=_C2902 ,C915_=_C2905 ,C918_=_C926 ,C918_=_C1076 ,C918_=_C1525 ,C918_=_C1720 ,\nC918_=_C1744 ,C918_=_C1792 ,C918_=_C1958 ,C918_=_C2581 ,C918_=_C2729 ,C918_=_C3193 ,\nC918_=_C3220 ,C918_=_C3222 ,C918_=_C3223 ,C918_=_C3226 ,C918_=_C3227 ,C918_=_C3228 ,\nC918_=_C3229 ,C918_=_C3231 ,C926_=_C973 ,C926_=_C1302 ,C926_=_C1459 ,C926_=_C1704 ,\nC926_=_C1727 ,C926_=_C2156 ,C926_=_C2681 ,C926_=_C3026 ,C926_=_C3173 ,C926_=_C3344 ,\nC926_=_C3443 ,C926_=_C3750 ,C926_=_C3973 ,C926_=_C3974 ,C926_=_C3975 ,C926_=_C3976 ,\nC932_=_C943 ,C932_=_C944 ,C932_=_C948 ,C932_=_C1414 ,C932_=_C1415 ,C932_=_C1417 ,\nC932_=_C1418 ,C932_=_C1419 ,C932_=_C1420 ,C932_=_C1421 ,C932_=_C1422 ,C932_=_C1423 ,\nC932_=_C1424 ,C932_=_C1425 ,C932_=_C1426 ,C932_=_C1427 ,C932_=_C1428 ,C932_=_C1430 ,\nC932_=_C1433 ,C932_=_C1435 ,C932_=_C1437 ,C932_=_C1438 ,C932_=_C1439 ,C932_=_C1440 ,\nC943_=_C944 ,C943_=_C948 ,C943_=_C1638 ,C943_=_C2098 ,C943_=_C2227 ,C943_=_C2288 ,\nC943_=_C2352 ,C943_=_C2380 ,C943_=_C2413 ,C943_=_C2661 ,C943_=_C2834 ,C943_=_C2918 ,\nC943_=_C3019 ,C943_=_C3350 ,C943_=_C3416 ,C943_=_C3417 ,C943_=_C3418 ,C943_=_C3420 ,\nC943_=_C3421 ,C943_=_C3422 ,C943_=_C3423 ,C943_=_C3424 ,C943_=_C3425 ,C943_=_C3426 ,\nC944_=_C948 ,C944_=_C1084 ,C944_=_C1457 ,C944_=_C1796 ,C944_=_C2101 ,C944_=_C2153 ,\nC944_=_C2355 ,C944_=_C2585 ,C944_=_C2665 ,C944_=_C2835 ,C944_=_C3024 ,C944_=_C3340 ,\nC944_=_C3440 ,C944_=_C3620 ,C944_=_C3672 ,C944_=_C3675 ,C944_=_C3676 ,C944_=_C3677 ,\nC944_=_C3678 ,C948_=_C1285 ,C948_=_C1728 ,C948_=_C2648 ,C948_=_C2807 ,C948_=_C3214 ,\nC948_=_C3739 ,C948_=_C3755 ,C948_=_C3763 ,C948_=_C3824 ,C948_=_C3849 ,C948_=_C3871 ,\nC948_=_C4020 ,C948_=_C4021 ,C948_=_C4022 ,C948_=_C4023 ,C948_=_C4024 ,C948_=_C4025 ,\nC948_=_C4026 ,C948_=_C4027 ,C973_=_C1302 ,C973_=_C1459 ,C973_=_C1704 ,C973_=_C1727 ,\nC973_=_C2156 ,C973_=_C2681 ,C973_=_C3026 ,C973_=_C3173 ,C973_=_C3344 ,C973_=_C3443 ,\nC973_=_C3750 ,C973_=_C3973 ,C973_=_C3974 ,C973_=_C3975 ,C973_=_C3976 ,C980_=_C1245 ,\nC980_=_C1343 ,C980_=_C1365 ,C980_=_C1467 ,C980_=_C1468 ,C980_=_C1469 ,C980_=_C1470 ,\nC980_=_C1471 ,C980_=_C1472 ,C980_=_C1473 ,C980_=_C1475 ,C980_=_C1476 ,C980_=_C1477 ,\nC980_=_C1478 ,C980_=_C1479 ,C980_=_C1480 ,C980_=_C1481 ,C980_=_C1482 ,C980_=_C1484 ,\nC980_=_C1485 ,C980_=_C1486 ,C1041_=_C1363 ,C1041_=_C1731 ,C1041_=_C2183 ,C1041_=_C2630 ,\nC1041_=_C2723 ,C1041_=_C2827 ,C1041_=_C2974 ,C1041_=_C3099 ,C1041_=_C3116 ,C1041_=_C3473 ,\nC1041_=_C3538 ,C1041_=_C3641 ,C1041_=_C3937 ,C1041_=_C3966 ,C1041_=_C3990 ,C1041_=_C4070 ,\nC1041_=_C4111 ,C1041_=_C4116 ,C1041_=_C4117 ,C1058_=_C1378 ,C1058_=_C1456 ,C1058_=_C1722 ,\nC1058_=_C2152 ,C1058_=_C2417 ,C1058_=_C3023 ,C1058_=_C3339 ,C1058_=_C3438 ,C1058_=_C3510 ,\nC1058_=_C3551 ,C1058_=_C3553 ,C1058_=_C3554 ,C1058_=_C3555 ,C1058_=_C3559 ,C1058_=_C3560 ,\nC1058_=_C3561 ,C1074_=_C1076 ,C1074_=_C1084 ,C1074_=_C1091 ,C1074_=_C1348 ,C1074_=_C1521 ,\nC1074_=_C1741 ,C1074_=_C1790 ,C1074_=_C1954 ,C1074_=_C2164 ,C1074_=_C2578 ,C1074_=_C2727 ,\nC1074_=_C2891 ,C1074_=_C2892 ,C1074_=_C2894 ,C1074_=_C2896 ,C1074_=_C2897 ,C1074_=_C2899 ,\nC1074_=_C2900 ,C1074_=_C2901 ,C1074_=_C2902 ,C1074_=_C2905 ,C1076_=_C1084 ,C1076_=_C1091 ,\nC1076_=_C1525 ,C1076_=_C1720 ,C1076_=_C1744 ,C1076_=_C1792 ,C1076_=_C1958 ,C1076_=_C2581 ,\nC1076_=_C2729 ,C1076_=_C3193 ,C1076_=_C3220 ,C1076_=_C3222 ,C1076_=_C3223 ,C1076_=_C3226 ,\nC1076_=_C3227 ,C1076_=_C3228 ,C1076_=_C3229 ,C1076_=_C3231 ,C1084_=_C1091 ,C1084_=_C1457 ,\nC1084_=_C1796 ,C1084_=_C2101 ,C1084_=_C2153 ,C1084_=_C2355 ,C1084_=_C2585 ,C1084_=_C2665 ,\nC1084_=_C2835 ,C1084_=_C3024 ,C1084_=_C3340 ,C1084_=_C3440 ,C1084_=_C3620 ,C1084_=_C3672 ,\nC1084_=_C3675 ,C1084_=_C3676 ,C1084_=_C3677 ,C1084_=_C3678 ,C1091_=_C1217 ,C1091_=_C1364 ,\nC1091_=_C1805 ,C1091_=_C2184 ,C1091_=_C2219 ,C1091_=_C2557 ,C1091_=_C2593 ,C1091_=_C2930 ,\nC1091_=_C3102 ,C1091_=_C3393 ,C1091_=_C3619 ,C1091_=_C3627 ,C1091_=_C3746 ,C1091_=_C3968 ,\nC1091_=_C4047 ,C1091_=_C4062 ,C1091_=_C4087 ,C1091_=_C4092 ,C1091_=_C4113 ,C1118_=_C1122 ,\nC1118_=_C1132 ,C1118_=_C1624 ,C1118_=_C1711 ,C1118_=_C1759 ,C1118_=_C1806 ,C1118_=_C1807 ,\nC1118_=_C1810 ,C1118_=_C1811 ,C1118_=_C1813 ,C1118_=_C1815 ,C1118_=_C1816 ,C1118_=_C1817 ,\nC1118_=_C1818 ,C1118_=_C1820 ,C1118_=_C1822 ,C1118_=_C1823 ,C1118_=_C1824 ,C1118_=_C1825 ,\nC1118_=_C1826 ,C1122_=_C1132 ,C1122_=_C1605 ,C1122_=_C1718 ,C1122_=_C1767 ,C1122_=_C2933 ,\nC1122_=_C2934 ,C1122_=_C2935 ,C1122_=_C2936 ,C1122_=_C2937 ,C1122_=_C2938 ,C1122_=_C2939 ,\nC1122_=_C2940 ,C1122_=_C2941 ,C1122_=_C2944 ,C1122_=_C2945 ,C1122_=_C2946 ,C1122_=_C2947 ,\nC1122_=_C2948 ,C1122_=_C2949 ,C1122_=_C2950 ,C1132_=_C1359 ,C1132_=_C1461 ,C1132_=_C2085 ,\nC1132_=_C2158 ,C1132_=_C2178 ,C1132_=_C2441 ,C1132_=_C2806 ,C1132_=_C3027 ,C1132_=_C3095 ,\nC1132_=_C3345 ,C1132_=_C3445 ,C1132_=_C3491 ,C1132_=_C3524 ,C1132_=_C3894 ,C1132_=_C3963 ,\nC1132_=_C4008 ,C1132_=_C4009 ,C1132_=_C4010 ,C1171_=_C1373 ,C1171_=_C1716 ,C1171_=_C1953 ,\nC1171_=_C1977 ,C1171_=_C1992 ,C1171_=_C2163 ,C1171_=_C2741 ,C1171_=_C2742 ,C1171_=_C2744 ,\nC1171_=_C2746 ,C1171_=_C2747 ,C1171_=_C2748 ,C1171_=_C2749 ,C1171_=_C2750 ,C1171_=_C2751 ,\nC1171_=_C2753 ,C1171_=_C2755 ,C1171_=_C2756 ,C1171_=_C2757 ,C1171_=_C2758 ,C1171_=_C2759 ,\nC1217_=_C1364 ,C1217_=_C1805 ,C1217_=_C2184 ,C1217_=_C2219 ,C1217_=_C2557 ,C1217_=_C2593 ,\nC1217_=_C2930 ,C1217_=_C3102 ,C1217_=_C3393 ,C1217_=_C3619 ,C1217_=_C3627 ,C1217_=_C3746 ,\nC1217_=_C3968 ,C1217_=_C4047 ,C1217_=_C4062 ,C1217_=_C4087 ,C1217_=_C4092 ,C1217_=_C4113 ,\nC1245_=_C1343 ,C1245_=_C1365 ,C1245_=_C1467 ,C1245_=_C1468 ,C1245_=_C1469 ,C1245_=_C1470 ,\nC1245_=_C1471 ,C1245_=_C1472 ,C1245_=_C1473 ,C1245_=_C1475 ,C1245_=_C1476 ,C1245_=_C1477 ,\nC1245_=_C1478 ,C1245_=_C1479 ,C1245_=_C1480 ,C1245_=_C1481 ,C1245_=_C1482 ,C1245_=_C1484 ,\nC1245_=_C1485 ,C1245_=_C1486 ,C1285_=_C1728 ,C1285_=_C2648 ,C1285_=_C2807 ,C1285_=_C3214 ,\nC1285_=_C3739 ,C1285_=_C3755 ,C1285_=_C3763 ,C1285_=_C3824 ,C1285_=_C3849 ,C1285_=_C3871 ,\nC1285_=_C4020 ,C1285_=_C4021 ,C1285_=_C4022 ,C1285_=_C4023 ,C1285_=_C4024 ,C1285_=_C4025 ,\nC1285_=_C4026 ,C1285_=_C4027 ,C1302_=_C1459 ,C1302_=_C1704 ,C1302_=_C1727 ,C1302_=_C2156 ,\nC1302_=_C2681 ,C1302_=_C3026 ,C1302_=_C3173 ,C1302_=_C3344 ,C1302_=_C3443 ,C1302_=_C3750 ,\nC1302_=_C3973 ,C1302_=_C3974 ,C1302_=_C3975 ,C1302_=_C3976 ,C1343_=_C1348 ,C1343_=_C1359 ,\nC1343_=_C1363 ,C1343_=_C1364 ,C1343_=_C1365 ,C1343_=_C1467</w:t>
      </w:r>
    </w:p>
    <w:p>
      <w:pPr>
        <w:pStyle w:val="PreformattedText"/>
        <w:bidi w:val="0"/>
        <w:spacing w:before="0" w:after="0"/>
        <w:jc w:val="left"/>
        <w:rPr/>
      </w:pPr>
      <w:r>
        <w:rPr/>
        <w:t xml:space="preserve"> </w:t>
      </w:r>
      <w:r>
        <w:rPr/>
        <w:t>,C1343_=_C1468 ,C1343_=_C1469 ,\nC1343_=_C1470 ,C1343_=_C1471 ,C1343_=_C1472 ,C1343_=_C1473 ,C1343_=_C1475 ,C1343_=_C1476 ,\nC1343_=_C1477 ,C1343_=_C1478 ,C1343_=_C1479 ,C1343_=_C1480 ,C1343_=_C1481 ,C1343_=_C1482 ,\nC1343_=_C1484 ,C1343_=_C1485 ,C1343_=_C1486 ,C1348_=_C1359 ,C1348_=_C1363 ,C1348_=_C1364 ,\nC1348_=_C1521 ,C1348_=_C1741 ,C1348_=_C1790 ,C1348_=_C1954 ,C1348_=_C2164 ,C1348_=_C2578 ,\nC1348_=_C2727 ,C1348_=_C2891 ,C1348_=_C2892 ,C1348_=_C2894 ,C1348_=_C2896 ,C1348_=_C2897 ,\nC1348_=_C2899 ,C1348_=_C2900 ,C1348_=_C2901 ,C1348_=_C2902 ,C1348_=_C2905 ,C1359_=_C1363 ,\nC1359_=_C1364 ,C1359_=_C1461 ,C1359_=_C2085 ,C1359_=_C2158 ,C1359_=_C2178 ,C1359_=_C2441 ,\nC1359_=_C2806 ,C1359_=_C3027 ,C1359_=_C3095 ,C1359_=_C3345 ,C1359_=_C3445 ,C1359_=_C3491 ,\nC1359_=_C3524 ,C1359_=_C3894 ,C1359_=_C3963 ,C1359_=_C4008 ,C1359_=_C4009 ,C1359_=_C4010 ,\nC1363_=_C1364 ,C1363_=_C1731 ,C1363_=_C2183 ,C1363_=_C2630 ,C1363_=_C2723 ,C1363_=_C2827 ,\nC1363_=_C2974 ,C1363_=_C3099 ,C1363_=_C3116 ,C1363_=_C3473 ,C1363_=_C3538 ,C1363_=_C3641 ,\nC1363_=_C3937 ,C1363_=_C3966 ,C1363_=_C3990 ,C1363_=_C4070 ,C1363_=_C4111 ,C1363_=_C4116 ,\nC1363_=_C4117 ,C1364_=_C1805 ,C1364_=_C2184 ,C1364_=_C2219 ,C1364_=_C2557 ,C1364_=_C2593 ,\nC1364_=_C2930 ,C1364_=_C3102 ,C1364_=_C3393 ,C1364_=_C3619 ,C1364_=_C3627 ,C1364_=_C3746 ,\nC1364_=_C3968 ,C1364_=_C4047 ,C1364_=_C4062 ,C1364_=_C4087 ,C1364_=_C4092 ,C1364_=_C4113 ,\nC1365_=_C1373 ,C1365_=_C1378 ,C1365_=_C1467 ,C1365_=_C1468 ,C1365_=_C1469 ,C1365_=_C1470 ,\nC1365_=_C1471 ,C1365_=_C1472 ,C1365_=_C1473 ,C1365_=_C1475 ,C1365_=_C1476 ,C1365_=_C1477 ,\nC1365_=_C1478 ,C1365_=_C1479 ,C1365_=_C1480 ,C1365_=_C1481 ,C1365_=_C1482 ,C1365_=_C1484 ,\nC1365_=_C1485 ,C1365_=_C1486 ,C1373_=_C1378 ,C1373_=_C1716 ,C1373_=_C1953 ,C1373_=_C1977 ,\nC1373_=_C1992 ,C1373_=_C2163 ,C1373_=_C2741 ,C1373_=_C2742 ,C1373_=_C2744 ,C1373_=_C2746 ,\nC1373_=_C2747 ,C1373_=_C2748 ,C1373_=_C2749 ,C1373_=_C2750 ,C1373_=_C2751 ,C1373_=_C2753 ,\nC1373_=_C2755 ,C1373_=_C2756 ,C1373_=_C2757 ,C1373_=_C2758 ,C1373_=_C2759 ,C1378_=_C1456 ,\nC1378_=_C1722 ,C1378_=_C2152 ,C1378_=_C2417 ,C1378_=_C3023 ,C1378_=_C3339 ,C1378_=_C3438 ,\nC1378_=_C3510 ,C1378_=_C3551 ,C1378_=_C3553 ,C1378_=_C3554 ,C1378_=_C3555 ,C1378_=_C3559 ,\nC1378_=_C3560 ,C1378_=_C3561 ,C1414_=_C1415 ,C1414_=_C1417 ,C1414_=_C1418 ,C1414_=_C1419 ,\nC1414_=_C1420 ,C1414_=_C1421 ,C1414_=_C1422 ,C1414_=_C1423 ,C1414_=_C1424 ,C1414_=_C1425 ,\nC1414_=_C1426 ,C1414_=_C1427 ,C1414_=_C1428 ,C1414_=_C1430 ,C1414_=_C1433 ,C1414_=_C1435 ,\nC1414_=_C1437 ,C1414_=_C1438 ,C1414_=_C1439 ,C1414_=_C1440 ,C1414_=_C1456 ,C1414_=_C1457 ,\nC1414_=_C1459 ,C1414_=_C1461 ,C1415_=_C1417 ,C1415_=_C1418 ,C1415_=_C1419 ,C1415_=_C1420 ,\nC1415_=_C1421 ,C1415_=_C1422 ,C1415_=_C1423 ,C1415_=_C1424 ,C1415_=_C1425 ,C1415_=_C1426 ,\nC1415_=_C1427 ,C1415_=_C1428 ,C1415_=_C1430 ,C1415_=_C1433 ,C1415_=_C1435 ,C1415_=_C1437 ,\nC1415_=_C1438 ,C1415_=_C1439 ,C1415_=_C1440 ,C1415_=_C1624 ,C1415_=_C1638 ,C1417_=_C1418 ,\nC1417_=_C1419 ,C1417_=_C1420 ,C1417_=_C1421 ,C1417_=_C1422 ,C1417_=_C1423 ,C1417_=_C1424 ,\nC1417_=_C1425 ,C1417_=_C1426 ,C1417_=_C1427 ,C1417_=_C1428 ,C1417_=_C1430 ,C1417_=_C1433 ,\nC1417_=_C1435 ,C1417_=_C1437 ,C1417_=_C1438 ,C1417_=_C1439 ,C1417_=_C1440 ,C1417_=_C1806 ,\nC1418_=_C1419 ,C1418_=_C1420 ,C1418_=_C1421 ,C1418_=_C1422 ,C1418_=_C1423 ,C1418_=_C1424 ,\nC1418_=_C1425 ,C1418_=_C1426 ,C1418_=_C1427 ,C1418_=_C1428 ,C1418_=_C1430 ,C1418_=_C1433 ,\nC1418_=_C1435 ,C1418_=_C1437 ,C1418_=_C1438 ,C1418_=_C1439 ,C1418_=_C1440 ,C1418_=_C1807 ,\nC1419_=_C1420 ,C1419_=_C1421 ,C1419_=_C1422 ,C1419_=_C1423 ,C1419_=_C1424 ,C1419_=_C1425 ,\nC1419_=_C1426 ,C1419_=_C1427 ,C1419_=_C1428 ,C1419_=_C1430 ,C1419_=_C1433 ,C1419_=_C1435 ,\nC1419_=_C1437 ,C1419_=_C1438 ,C1419_=_C1439 ,C1419_=_C1440 ,C1419_=_C2098 ,C1419_=_C2101 ,\nC1420_=_C1421 ,C1420_=_C1422 ,C1420_=_C1423 ,C1420_=_C1424 ,C1420_=_C1425 ,C1420_=_C1426 ,\nC1420_=_C1427 ,C1420_=_C1428 ,C1420_=_C1430 ,C1420_=_C1433 ,C1420_=_C1435 ,C1420_=_C1437 ,\nC1420_=_C1438 ,C1420_=_C1439 ,C1420_=_C1440 ,C1420_=_C2152 ,C1420_=_C2153 ,C1420_=_C2156 ,\nC1420_=_C2158 ,C1421_=_C1422 ,C1421_=_C1423 ,C1421_=_C1424 ,C1421_=_C1425 ,C1421_=_C1426 ,\nC1421_=_C1427 ,C1421_=_C1428 ,C1421_=_C1430 ,C1421_=_C1433 ,C1421_=_C1435 ,C1421_=_C1437 ,\nC1421_=_C1438 ,C1421_=_C1439 ,C1421_=_C1440 ,C1421_=_C2352 ,C1421_=_C2355 ,C1422_=_C1423 ,\nC1422_=_C1424 ,C1422_=_C1425 ,C1422_=_C1426 ,C1422_=_C1427 ,C1422_=_C1428 ,C1422_=_C1430 ,\nC1422_=_C1433 ,C1422_=_C1435 ,C1422_=_C1437 ,C1422_=_C1438 ,C1422_=_C1439 ,C1422_=_C1440 ,\nC1422_=_C2661 ,C1422_=_C2665 ,C1423_=_C1424 ,C1423_=_C1425 ,C1423_=_C1426 ,C1423_=_C1427 ,\nC1423_=_C1428 ,C1423_=_C1430 ,C1423_=_C1433 ,C1423_=_C1435 ,C1423_=_C1437 ,C1423_=_C1438 ,\nC1423_=_C1439 ,C1423_=_C1440 ,C1423_=_C2834 ,C1423_=_C2835 ,C1424_=_C1425 ,C1424_=_C1426 ,\nC1424_=_C1427 ,C1424_=_C1428 ,C1424_=_C1430 ,C1424_=_C1433 ,C1424_=_C1435 ,C1424_=_C1437 ,\nC1424_=_C1438 ,C1424_=_C1439 ,C1424_=_C1440 ,C1424_=_C3019 ,C1424_=_C3023 ,C1424_=_C3024 ,\nC1424_=_C3026 ,C1424_=_C3027 ,C1425_=_C1426 ,C1425_=_C1427 ,C1425_=_C1428 ,C1425_=_C1430 ,\nC1425_=_C1433 ,C1425_=_C1435 ,C1425_=_C1437 ,C1425_=_C1438 ,C1425_=_C1439 ,C1425_=_C1440 ,\nC1425_=_C1810 ,C1426_=_C1427 ,C1426_=_C1428 ,C1426_=_C1430 ,C1426_=_C1433 ,C1426_=_C1435 ,\nC1426_=_C1437 ,C1426_=_C1438 ,C1426_=_C1439 ,C1426_=_C1440 ,C1426_=_C1811 ,C1426_=_C3116 ,\nC1427_=_C1428 ,C1427_=_C1430 ,C1427_=_C1433 ,C1427_=_C1435 ,C1427_=_C1437 ,C1427_=_C1438 ,\nC1427_=_C1439 ,C1427_=_C1440 ,C1427_=_C1813 ,C1428_=_C1430 ,C1428_=_C1433 ,C1428_=_C1435 ,\nC1428_=_C1437 ,C1428_=_C1438 ,C1428_=_C1439 ,C1428_=_C1440 ,C1428_=_C3339 ,C1428_=_C3340 ,\nC1428_=_C3344 ,C1428_=_C3345 ,C1430_=_C1433 ,C1430_=_C1435 ,C1430_=_C1437 ,C1430_=_C1438 ,\nC1430_=_C1439 ,C1430_=_C1440 ,C1430_=_C3438 ,C1430_=_C3440 ,C1430_=_C3443 ,C1430_=_C3445 ,\nC1433_=_C1435 ,C1433_=_C1437 ,C1433_=_C1438 ,C1433_=_C1439 ,C1433_=_C1440 ,C1433_=_C1818 ,\nC1435_=_C1437 ,C1435_=_C1438 ,C1435_=_C1439 ,C1435_=_C1440 ,C1435_=_C1820 ,C1437_=_C1438 ,\nC1437_=_C1439 ,C1437_=_C1440 ,C1437_=_C3421 ,C1437_=_C3675 ,C1438_=_C1439 ,C1438_=_C1440 ,\nC1438_=_C1485 ,C1438_=_C3560 ,C1438_=_C3677 ,C1438_=_C3974 ,C1438_=_C4008 ,C1438_=_C4092 ,\nC1439_=_C1440 ,C1439_=_C2758 ,C1439_=_C3425 ,C1439_=_C3678 ,C1440_=_C1825 ,C1456_=_C1457 ,\nC1456_=_C1459 ,C1456_=_C1461 ,C1456_=_C1722 ,C1456_=_C2152 ,C1456_=_C2417 ,C1456_=_C3023 ,\nC1456_=_C3339 ,C1456_=_C3438 ,C1456_=_C3510 ,C1456_=_C3551 ,C1456_=_C3553 ,C1456_=_C3554 ,\nC1456_=_C3555 ,C1456_=_C3559 ,C1456_=_C3560 ,C1456_=_C3561 ,C1457_=_C1459 ,C1457_=_C1461 ,\nC1457_=_C1796 ,C1457_=_C2101 ,C1457_=_C2153 ,C1457_=_C2355 ,C1457_=_C2585 ,C1457_=_C2665 ,\nC1457_=_C2835 ,C1457_=_C3024 ,C1457_=_C3340 ,C1457_=_C3440 ,C1457_=_C3620 ,C1457_=_C3672 ,\nC1457_=_C3675 ,C1457_=_C3676 ,C1457_=_C3677 ,C1457_=_C3678 ,C1459_=_C1461 ,C1459_=_C1704 ,\nC1459_=_C1727 ,C1459_=_C2156 ,C1459_=_C2681 ,C1459_=_C3026 ,C1459_=_C3173 ,C1459_=_C3344 ,\nC1459_=_C3443 ,C1459_=_C3750 ,C1459_=_C3973 ,C1459_=_C3974 ,C1459_=_C3975 ,C1459_=_C3976 ,\nC1461_=_C2085 ,C1461_=_C2158 ,C1461_=_C2178 ,C1461_=_C2441 ,C1461_=_C2806 ,C1461_=_C3027 ,\nC1461_=_C3095 ,C1461_=_C3345 ,C1461_=_C3445 ,C1461_=_C3491 ,C1461_=_C3524 ,C1461_=_C3894 ,\nC1461_=_C3963 ,C1461_=_C4008 ,C1461_=_C4009 ,C1461_=_C4010 ,C1467_=_C1468 ,C1467_=_C1469 ,\nC1467_=_C1470 ,C1467_=_C1471 ,C1467_=_C1472 ,C1467_=_C1473 ,C1467_=_C1475 ,C1467_=_C1476 ,\nC1467_=_C1477 ,C1467_=_C1478 ,C1467_=_C1479 ,C1467_=_C1480 ,C1467_=_C1481 ,C1467_=_C1482 ,\nC1467_=_C1484 ,C1467_=_C1485 ,C1467_=_C1486 ,C1467_=_C2163 ,C1467_=_C2164 ,C1467_=_C2178 ,\nC1467_=_C2183 ,C1467_=_C2184 ,C1468_=_C1469 ,C1468_=_C1470 ,C1468_=_C1471 ,C1468_=_C1472 ,\nC1468_=_C1473 ,C1468_=_C1475 ,C1468_=_C1476 ,C1468_=_C1477 ,C1468_=_C1478 ,C1468_=_C1479 ,\nC1468_=_C1480 ,C1468_=_C1481 ,C1468_=_C1482 ,C1468_=_C1484 ,C1468_=_C1485 ,C1468_=_C1486 ,\nC1469_=_C1470 ,C1469_=_C1471 ,C1469_=_C1472 ,C1469_=_C1473 ,C1469_=_C1475 ,C1469_=_C1476 ,\nC1469_=_C1477 ,C1469_=_C1478 ,C1469_=_C1479 ,C1469_=_C1480 ,C1469_=_C1481 ,C1469_=_C1482 ,\nC1469_=_C1484 ,C1469_=_C1485 ,C1469_=_C1486 ,C1469_=_C2227 ,C1470_=_C1471 ,C1470_=_C1472 ,\nC1470_=_C1473 ,C1470_=_C1475 ,C1470_=_C1476 ,C1470_=_C1477 ,C1470_=_C1478 ,C1470_=_C1479 ,\nC1470_=_C1480 ,C1470_=_C1481 ,C1470_=_C1482 ,C1470_=_C1484 ,C1470_=_C1485 ,C1470_=_C1486 ,\nC1471_=_C1472 ,C1471_=_C1473 ,C1471_=_C1475 ,C1471_=_C1476 ,C1471_=_C1477 ,C1471_=_C1478 ,\nC1471_=_C1479 ,C1471_=_C1480 ,C1471_=_C1481 ,C1471_=_C1482 ,C1471_=_C1484 ,C1471_=_C1485 ,\nC1471_=_C1486 ,C1471_=_C2578 ,C1471_=_C2581 ,C1471_=_C2585 ,C1471_=_C2593 ,C1472_=_C1473 ,\nC1472_=_C1475 ,C1472_=_C1476 ,C1472_=_C1477 ,C1472_=_C1478 ,C1472_=_C1479 ,C1472_=_C1480 ,\nC1472_=_C1481 ,C1472_=_C1482 ,C1472_=_C1484 ,C1472_=_C1485 ,C1472_=_C1486 ,C1473_=_C1475 ,\nC1473_=_C1476 ,C1473_=_C1477 ,C1473_=_C1478 ,C1473_=_C1479 ,C1473_=_C1480 ,C1473_=_C1481 ,\nC1473_=_C1482 ,C1473_=_C1484 ,C1473_=_C1485 ,C1473_=_C1486 ,C1475_=_C1476 ,C1475_=_C1477 ,\nC1475_=_C1478 ,C1475_=_C1479 ,C1475_=_C1480 ,C1475_=_C1481 ,C1475_=_C1482 ,C1475_=_C1484 ,\nC1475_=_C1485 ,C1475_=_C1486 ,C1476_=_C1477 ,C1476_=_C1478 ,C1476_=_C1479 ,C1476_=_C1480 ,\nC1476_=_C1481 ,C1476_=_C1482 ,C1476_=_C1484 ,C1476_=_C1485 ,C1476_=_C1486 ,C1476_=_C2891 ,\nC1476_=_C3095 ,C1476_=_C3099 ,C1476_=_C3102 ,C1477_=_C1478 ,C1477_=_C1479 ,C1477_=_C1480 ,\nC1477_=_C1481 ,C1477_=_C1482 ,C1477_=_C1484 ,C1477_=_C1485 ,C1477_=_C1486 ,C1478_=_C1479 ,\nC1478_=_C1480 ,C1478_=_C1481 ,C1478_=_C1482 ,C1478_=_C1484 ,C1478_=_C1485 ,C1478_=_C1486 ,\nC1479_=_C1480 ,C1479_=_C1481 ,C1479_=_C1482 ,C1479_=_C1484 ,C1479_=_C1485 ,C1479_=_C1486 ,\nC1479_=_C3763 ,C1480_=_C1481 ,C1480_=_C1482 ,C1480_=_C1484 ,C1480_=_C1485 ,C1480_=_C1486 ,\nC1480_=_C2939 ,C1481_=_C1482 ,C1481_=_C1484 ,C1481_=_C1485 ,C1481_=_C1486 ,C1481_=_C2897 ,\nC1481_=_C3963 ,C1481_=_C3966 ,C1481_=_C3968 ,C1482_=_C1484 ,C1482_=_C1485 ,C1482_=_C1486 ,\nC1482_=_C3990 ,C1484_=_C1485</w:t>
      </w:r>
    </w:p>
    <w:p>
      <w:pPr>
        <w:pStyle w:val="PreformattedText"/>
        <w:bidi w:val="0"/>
        <w:spacing w:before="0" w:after="0"/>
        <w:jc w:val="left"/>
        <w:rPr/>
      </w:pPr>
      <w:r>
        <w:rPr/>
        <w:t xml:space="preserve"> </w:t>
      </w:r>
      <w:r>
        <w:rPr/>
        <w:t>,C1484_=_C1486 ,C1485_=_C1486 ,C1485_=_C3560 ,C1485_=_C3677 ,\nC1485_=_C3974 ,C1485_=_C4008 ,C1485_=_C4092 ,C1486_=_C2902 ,C1486_=_C4010 ,C1486_=_C4111 ,\nC1486_=_C4113 ,C1521_=_C1525 ,C1521_=_C1741 ,C1521_=_C1790 ,C1521_=_C1954 ,C1521_=_C2164 ,\nC1521_=_C2578 ,C1521_=_C2727 ,C1521_=_C2891 ,C1521_=_C2892 ,C1521_=_C2894 ,C1521_=_C2896 ,\nC1521_=_C2897 ,C1521_=_C2899 ,C1521_=_C2900 ,C1521_=_C2901 ,C1521_=_C2902 ,C1521_=_C2905 ,\nC1525_=_C1720 ,C1525_=_C1744 ,C1525_=_C1792 ,C1525_=_C1958 ,C1525_=_C2581 ,C1525_=_C2729 ,\nC1525_=_C3193 ,C1525_=_C3220 ,C1525_=_C3222 ,C1525_=_C3223 ,C1525_=_C3226 ,C1525_=_C3227 ,\nC1525_=_C3228 ,C1525_=_C3229 ,C1525_=_C3231 ,C1605_=_C1718 ,C1605_=_C1767 ,C1605_=_C2933 ,\nC1605_=_C2934 ,C1605_=_C2935 ,C1605_=_C2936 ,C1605_=_C2937 ,C1605_=_C2938 ,C1605_=_C2939 ,\nC1605_=_C2940 ,C1605_=_C2941 ,C1605_=_C2944 ,C1605_=_C2945 ,C1605_=_C2946 ,C1605_=_C2947 ,\nC1605_=_C2948 ,C1605_=_C2949 ,C1605_=_C2950 ,C1624_=_C1638 ,C1624_=_C1711 ,C1624_=_C1759 ,\nC1624_=_C1806 ,C1624_=_C1807 ,C1624_=_C1810 ,C1624_=_C1811 ,C1624_=_C1813 ,C1624_=_C1815 ,\nC1624_=_C1816 ,C1624_=_C1817 ,C1624_=_C1818 ,C1624_=_C1820 ,C1624_=_C1822 ,C1624_=_C1823 ,\nC1624_=_C1824 ,C1624_=_C1825 ,C1624_=_C1826 ,C1638_=_C2098 ,C1638_=_C2227 ,C1638_=_C2288 ,\nC1638_=_C2352 ,C1638_=_C2380 ,C1638_=_C2413 ,C1638_=_C2661 ,C1638_=_C2834 ,C1638_=_C2918 ,\nC1638_=_C3019 ,C1638_=_C3350 ,C1638_=_C3416 ,C1638_=_C3417 ,C1638_=_C3418 ,C1638_=_C3420 ,\nC1638_=_C3421 ,C1638_=_C3422 ,C1638_=_C3423 ,C1638_=_C3424 ,C1638_=_C3425 ,C1638_=_C3426 ,\nC1704_=_C1727 ,C1704_=_C2156 ,C1704_=_C2681 ,C1704_=_C3026 ,C1704_=_C3173 ,C1704_=_C3344 ,\nC1704_=_C3443 ,C1704_=_C3750 ,C1704_=_C3973 ,C1704_=_C3974 ,C1704_=_C3975 ,C1704_=_C3976 ,\nC1711_=_C1716 ,C1711_=_C1718 ,C1711_=_C1720 ,C1711_=_C1722 ,C1711_=_C1727 ,C1711_=_C1728 ,\nC1711_=_C1731 ,C1711_=_C1759 ,C1711_=_C1806 ,C1711_=_C1807 ,C1711_=_C1810 ,C1711_=_C1811 ,\nC1711_=_C1813 ,C1711_=_C1815 ,C1711_=_C1816 ,C1711_=_C1817 ,C1711_=_C1818 ,C1711_=_C1820 ,\nC1711_=_C1822 ,C1711_=_C1823 ,C1711_=_C1824 ,C1711_=_C1825 ,C1711_=_C1826 ,C1716_=_C1718 ,\nC1716_=_C1720 ,C1716_=_C1722 ,C1716_=_C1727 ,C1716_=_C1728 ,C1716_=_C1731 ,C1716_=_C1953 ,\nC1716_=_C1977 ,C1716_=_C1992 ,C1716_=_C2163 ,C1716_=_C2741 ,C1716_=_C2742 ,C1716_=_C2744 ,\nC1716_=_C2746 ,C1716_=_C2747 ,C1716_=_C2748 ,C1716_=_C2749 ,C1716_=_C2750 ,C1716_=_C2751 ,\nC1716_=_C2753 ,C1716_=_C2755 ,C1716_=_C2756 ,C1716_=_C2757 ,C1716_=_C2758 ,C1716_=_C2759 ,\nC1718_=_C1720 ,C1718_=_C1722 ,C1718_=_C1727 ,C1718_=_C1728 ,C1718_=_C1731 ,C1718_=_C1767 ,\nC1718_=_C2933 ,C1718_=_C2934 ,C1718_=_C2935 ,C1718_=_C2936 ,C1718_=_C2937 ,C1718_=_C2938 ,\nC1718_=_C2939 ,C1718_=_C2940 ,C1718_=_C2941 ,C1718_=_C2944 ,C1718_=_C2945 ,C1718_=_C2946 ,\nC1718_=_C2947 ,C1718_=_C2948 ,C1718_=_C2949 ,C1718_=_C2950 ,C1720_=_C1722 ,C1720_=_C1727 ,\nC1720_=_C1728 ,C1720_=_C1731 ,C1720_=_C1744 ,C1720_=_C1792 ,C1720_=_C1958 ,C1720_=_C2581 ,\nC1720_=_C2729 ,C1720_=_C3193 ,C1720_=_C3220 ,C1720_=_C3222 ,C1720_=_C3223 ,C1720_=_C3226 ,\nC1720_=_C3227 ,C1720_=_C3228 ,C1720_=_C3229 ,C1720_=_C3231 ,C1722_=_C1727 ,C1722_=_C1728 ,\nC1722_=_C1731 ,C1722_=_C2152 ,C1722_=_C2417 ,C1722_=_C3023 ,C1722_=_C3339 ,C1722_=_C3438 ,\nC1722_=_C3510 ,C1722_=_C3551 ,C1722_=_C3553 ,C1722_=_C3554 ,C1722_=_C3555 ,C1722_=_C3559 ,\nC1722_=_C3560 ,C1722_=_C3561 ,C1727_=_C1728 ,C1727_=_C1731 ,C1727_=_C2156 ,C1727_=_C2681 ,\nC1727_=_C3026 ,C1727_=_C3173 ,C1727_=_C3344 ,C1727_=_C3443 ,C1727_=_C3750 ,C1727_=_C3973 ,\nC1727_=_C3974 ,C1727_=_C3975 ,C1727_=_C3976 ,C1728_=_C1731 ,C1728_=_C2648 ,C1728_=_C2807 ,\nC1728_=_C3214 ,C1728_=_C3739 ,C1728_=_C3755 ,C1728_=_C3763 ,C1728_=_C3824 ,C1728_=_C3849 ,\nC1728_=_C3871 ,C1728_=_C4020 ,C1728_=_C4021 ,C1728_=_C4022 ,C1728_=_C4023 ,C1728_=_C4024 ,\nC1728_=_C4025 ,C1728_=_C4026 ,C1728_=_C4027 ,C1731_=_C2183 ,C1731_=_C2630 ,C1731_=_C2723 ,\nC1731_=_C2827 ,C1731_=_C2974 ,C1731_=_C3099 ,C1731_=_C3116 ,C1731_=_C3473 ,C1731_=_C3538 ,\nC1731_=_C3641 ,C1731_=_C3937 ,C1731_=_C3966 ,C1731_=_C3990 ,C1731_=_C4070 ,C1731_=_C4111 ,\nC1731_=_C4116 ,C1731_=_C4117 ,C1741_=_C1744 ,C1741_=_C1790 ,C1741_=_C1954 ,C1741_=_C2164 ,\nC1741_=_C2578 ,C1741_=_C2727 ,C1741_=_C2891 ,C1741_=_C2892 ,C1741_=_C2894 ,C1741_=_C2896 ,\nC1741_=_C2897 ,C1741_=_C2899 ,C1741_=_C2900 ,C1741_=_C2901 ,C1741_=_C2902 ,C1741_=_C2905 ,\nC1744_=_C1792 ,C1744_=_C1958 ,C1744_=_C2581 ,C1744_=_C2729 ,C1744_=_C3193 ,C1744_=_C3220 ,\nC1744_=_C3222 ,C1744_=_C3223 ,C1744_=_C3226 ,C1744_=_C3227 ,C1744_=_C3228 ,C1744_=_C3229 ,\nC1744_=_C3231 ,C1759_=_C1767 ,C1759_=_C1806 ,C1759_=_C1807 ,C1759_=_C1810 ,C1759_=_C1811 ,\nC1759_=_C1813 ,C1759_=_C1815 ,C1759_=_C1816 ,C1759_=_C1817 ,C1759_=_C1818 ,C1759_=_C1820 ,\nC1759_=_C1822 ,C1759_=_C1823 ,C1759_=_C1824 ,C1759_=_C1825 ,C1759_=_C1826 ,C1767_=_C2933 ,\nC1767_=_C2934 ,C1767_=_C2935 ,C1767_=_C2936 ,C1767_=_C2937 ,C1767_=_C2938 ,C1767_=_C2939 ,\nC1767_=_C2940 ,C1767_=_C2941 ,C1767_=_C2944 ,C1767_=_C2945 ,C1767_=_C2946 ,C1767_=_C2947 ,\nC1767_=_C2948 ,C1767_=_C2949 ,C1767_=_C2950 ,C1790_=_C1792 ,C1790_=_C1796 ,C1790_=_C1805 ,\nC1790_=_C1954 ,C1790_=_C2164 ,C1790_=_C2578 ,C1790_=_C2727 ,C1790_=_C2891 ,C1790_=_C2892 ,\nC1790_=_C2894 ,C1790_=_C2896 ,C1790_=_C2897 ,C1790_=_C2899 ,C1790_=_C2900 ,C1790_=_C2901 ,\nC1790_=_C2902 ,C1790_=_C2905 ,C1792_=_C1796 ,C1792_=_C1805 ,C1792_=_C1958 ,C1792_=_C2581 ,\nC1792_=_C2729 ,C1792_=_C3193 ,C1792_=_C3220 ,C1792_=_C3222 ,C1792_=_C3223 ,C1792_=_C3226 ,\nC1792_=_C3227 ,C1792_=_C3228 ,C1792_=_C3229 ,C1792_=_C3231 ,C1796_=_C1805 ,C1796_=_C2101 ,\nC1796_=_C2153 ,C1796_=_C2355 ,C1796_=_C2585 ,C1796_=_C2665 ,C1796_=_C2835 ,C1796_=_C3024 ,\nC1796_=_C3340 ,C1796_=_C3440 ,C1796_=_C3620 ,C1796_=_C3672 ,C1796_=_C3675 ,C1796_=_C3676 ,\nC1796_=_C3677 ,C1796_=_C3678 ,C1805_=_C2184 ,C1805_=_C2219 ,C1805_=_C2557 ,C1805_=_C2593 ,\nC1805_=_C2930 ,C1805_=_C3102 ,C1805_=_C3393 ,C1805_=_C3619 ,C1805_=_C3627 ,C1805_=_C3746 ,\nC1805_=_C3968 ,C1805_=_C4047 ,C1805_=_C4062 ,C1805_=_C4087 ,C1805_=_C4092 ,C1805_=_C4113 ,\nC1806_=_C1807 ,C1806_=_C1810 ,C1806_=_C1811 ,C1806_=_C1813 ,C1806_=_C1815 ,C1806_=_C1816 ,\nC1806_=_C1817 ,C1806_=_C1818 ,C1806_=_C1820 ,C1806_=_C1822 ,C1806_=_C1823 ,C1806_=_C1824 ,\nC1806_=_C1825 ,C1806_=_C1826 ,C1807_=_C1810 ,C1807_=_C1811 ,C1807_=_C1813 ,C1807_=_C1815 ,\nC1807_=_C1816 ,C1807_=_C1817 ,C1807_=_C1818 ,C1807_=_C1820 ,C1807_=_C1822 ,C1807_=_C1823 ,\nC1807_=_C1824 ,C1807_=_C1825 ,C1807_=_C1826 ,C1810_=_C1811 ,C1810_=_C1813 ,C1810_=_C1815 ,\nC1810_=_C1816 ,C1810_=_C1817 ,C1810_=_C1818 ,C1810_=_C1820 ,C1810_=_C1822 ,C1810_=_C1823 ,\nC1810_=_C1824 ,C1810_=_C1825 ,C1810_=_C1826 ,C1811_=_C1813 ,C1811_=_C1815 ,C1811_=_C1816 ,\nC1811_=_C1817 ,C1811_=_C1818 ,C1811_=_C1820 ,C1811_=_C1822 ,C1811_=_C1823 ,C1811_=_C1824 ,\nC1811_=_C1825 ,C1811_=_C1826 ,C1811_=_C3116 ,C1813_=_C1815 ,C1813_=_C1816 ,C1813_=_C1817 ,\nC1813_=_C1818 ,C1813_=_C1820 ,C1813_=_C1822 ,C1813_=_C1823 ,C1813_=_C1824 ,C1813_=_C1825 ,\nC1813_=_C1826 ,C1815_=_C1816 ,C1815_=_C1817 ,C1815_=_C1818 ,C1815_=_C1820 ,C1815_=_C1822 ,\nC1815_=_C1823 ,C1815_=_C1824 ,C1815_=_C1825 ,C1815_=_C1826 ,C1815_=_C2935 ,C1815_=_C3553 ,\nC1816_=_C1817 ,C1816_=_C1818 ,C1816_=_C1820 ,C1816_=_C1822 ,C1816_=_C1823 ,C1816_=_C1824 ,\nC1816_=_C1825 ,C1816_=_C1826 ,C1816_=_C2747 ,C1816_=_C2936 ,C1816_=_C3223 ,C1816_=_C3554 ,\nC1816_=_C3750 ,C1816_=_C3755 ,C1817_=_C1818 ,C1817_=_C1820 ,C1817_=_C1822 ,C1817_=_C1823 ,\nC1817_=_C1824 ,C1817_=_C1825 ,C1817_=_C1826 ,C1817_=_C2937 ,C1818_=_C1820 ,C1818_=_C1822 ,\nC1818_=_C1823 ,C1818_=_C1824 ,C1818_=_C1825 ,C1818_=_C1826 ,C1820_=_C1822 ,C1820_=_C1823 ,\nC1820_=_C1824 ,C1820_=_C1825 ,C1820_=_C1826 ,C1822_=_C1823 ,C1822_=_C1824 ,C1822_=_C1825 ,\nC1822_=_C1826 ,C1822_=_C2756 ,C1822_=_C2944 ,C1822_=_C3226 ,C1822_=_C3559 ,C1822_=_C3973 ,\nC1822_=_C4021 ,C1823_=_C1824 ,C1823_=_C1825 ,C1823_=_C1826 ,C1823_=_C2945 ,C1824_=_C1825 ,\nC1824_=_C1826 ,C1824_=_C2948 ,C1825_=_C1826 ,C1826_=_C2905 ,C1826_=_C2950 ,C1826_=_C3231 ,\nC1953_=_C1954 ,C1953_=_C1958 ,C1953_=_C1977 ,C1953_=_C1992 ,C1953_=_C2163 ,C1953_=_C2741 ,\nC1953_=_C2742 ,C1953_=_C2744 ,C1953_=_C2746 ,C1953_=_C2747 ,C1953_=_C2748 ,C1953_=_C2749 ,\nC1953_=_C2750 ,C1953_=_C2751 ,C1953_=_C2753 ,C1953_=_C2755 ,C1953_=_C2756 ,C1953_=_C2757 ,\nC1953_=_C2758 ,C1953_=_C2759 ,C1954_=_C1958 ,C1954_=_C2164 ,C1954_=_C2578 ,C1954_=_C2727 ,\nC1954_=_C2891 ,C1954_=_C2892 ,C1954_=_C2894 ,C1954_=_C2896 ,C1954_=_C2897 ,C1954_=_C2899 ,\nC1954_=_C2900 ,C1954_=_C2901 ,C1954_=_C2902 ,C1954_=_C2905 ,C1958_=_C2581 ,C1958_=_C2729 ,\nC1958_=_C3193 ,C1958_=_C3220 ,C1958_=_C3222 ,C1958_=_C3223 ,C1958_=_C3226 ,C1958_=_C3227 ,\nC1958_=_C3228 ,C1958_=_C3229 ,C1958_=_C3231 ,C1977_=_C1992 ,C1977_=_C2163 ,C1977_=_C2741 ,\nC1977_=_C2742 ,C1977_=_C2744 ,C1977_=_C2746 ,C1977_=_C2747 ,C1977_=_C2748 ,C1977_=_C2749 ,\nC1977_=_C2750 ,C1977_=_C2751 ,C1977_=_C2753 ,C1977_=_C2755 ,C1977_=_C2756 ,C1977_=_C2757 ,\nC1977_=_C2758 ,C1977_=_C2759 ,C1992_=_C2163 ,C1992_=_C2741 ,C1992_=_C2742 ,C1992_=_C2744 ,\nC1992_=_C2746 ,C1992_=_C2747 ,C1992_=_C2748 ,C1992_=_C2749 ,C1992_=_C2750 ,C1992_=_C2751 ,\nC1992_=_C2753 ,C1992_=_C2755 ,C1992_=_C2756 ,C1992_=_C2757 ,C1992_=_C2758 ,C1992_=_C2759 ,\nC2085_=_C2158 ,C2085_=_C2178 ,C2085_=_C2441 ,C2085_=_C2806 ,C2085_=_C3027 ,C2085_=_C3095 ,\nC2085_=_C3345 ,C2085_=_C3445 ,C2085_=_C3491 ,C2085_=_C3524 ,C2085_=_C3894 ,C2085_=_C3963 ,\nC2085_=_C4008 ,C2085_=_C4009 ,C2085_=_C4010 ,C2098_=_C2101 ,C2098_=_C2227 ,C2098_=_C2288 ,\nC2098_=_C2352 ,C2098_=_C2380 ,C2098_=_C2413 ,C2098_=_C2661 ,C2098_=_C2834 ,C2098_=_C2918 ,\nC2098_=_C3019 ,C2098_=_C3350 ,C2098_=_C3416 ,C2098_=_C3417 ,C2098_=_C3418 ,C2098_=_C3420 ,\nC2098_=_C3421 ,C2098_=_C3422 ,C2098_=_C3423 ,C2098_=_C3424 ,C2098_=_C3425 ,C2098_=_C3426 ,\nC2101_=_C2153 ,C2101_=_C2355 ,C2101_=_C2585 ,C2101_=_C2665 ,C2101_=_C2835 ,C2101_=_C3024 ,\nC2101_=_C3340 ,C2101_=_C3440 ,C2101_=_C3620 ,C2101_=_C3672 ,C2101_=_C3675 ,C2101_=_C3676 ,\nC2101_=_C3677 ,C2101_=_C3678 ,C2152_=_C2153 ,C2152_=_C2156 ,C2152_=_C2158 ,C2152_=_C2417</w:t>
      </w:r>
    </w:p>
    <w:p>
      <w:pPr>
        <w:pStyle w:val="PreformattedText"/>
        <w:bidi w:val="0"/>
        <w:spacing w:before="0" w:after="0"/>
        <w:jc w:val="left"/>
        <w:rPr/>
      </w:pPr>
      <w:r>
        <w:rPr/>
        <w:t xml:space="preserve"> </w:t>
      </w:r>
      <w:r>
        <w:rPr/>
        <w:t>,\nC2152_=_C3023 ,C2152_=_C3339 ,C2152_=_C3438 ,C2152_=_C3510 ,C2152_=_C3551 ,C2152_=_C3553 ,\nC2152_=_C3554 ,C2152_=_C3555 ,C2152_=_C3559 ,C2152_=_C3560 ,C2152_=_C3561 ,C2153_=_C2156 ,\nC2153_=_C2158 ,C2153_=_C2355 ,C2153_=_C2585 ,C2153_=_C2665 ,C2153_=_C2835 ,C2153_=_C3024 ,\nC2153_=_C3340 ,C2153_=_C3440 ,C2153_=_C3620 ,C2153_=_C3672 ,C2153_=_C3675 ,C2153_=_C3676 ,\nC2153_=_C3677 ,C2153_=_C3678 ,C2156_=_C2158 ,C2156_=_C2681 ,C2156_=_C3026 ,C2156_=_C3173 ,\nC2156_=_C3344 ,C2156_=_C3443 ,C2156_=_C3750 ,C2156_=_C3973 ,C2156_=_C3974 ,C2156_=_C3975 ,\nC2156_=_C3976 ,C2158_=_C2178 ,C2158_=_C2441 ,C2158_=_C2806 ,C2158_=_C3027 ,C2158_=_C3095 ,\nC2158_=_C3345 ,C2158_=_C3445 ,C2158_=_C3491 ,C2158_=_C3524 ,C2158_=_C3894 ,C2158_=_C3963 ,\nC2158_=_C4008 ,C2158_=_C4009 ,C2158_=_C4010 ,C2163_=_C2164 ,C2163_=_C2178 ,C2163_=_C2183 ,\nC2163_=_C2184 ,C2163_=_C2741 ,C2163_=_C2742 ,C2163_=_C2744 ,C2163_=_C2746 ,C2163_=_C2747 ,\nC2163_=_C2748 ,C2163_=_C2749 ,C2163_=_C2750 ,C2163_=_C2751 ,C2163_=_C2753 ,C2163_=_C2755 ,\nC2163_=_C2756 ,C2163_=_C2757 ,C2163_=_C2758 ,C2163_=_C2759 ,C2164_=_C2178 ,C2164_=_C2183 ,\nC2164_=_C2184 ,C2164_=_C2578 ,C2164_=_C2727 ,C2164_=_C2891 ,C2164_=_C2892 ,C2164_=_C2894 ,\nC2164_=_C2896 ,C2164_=_C2897 ,C2164_=_C2899 ,C2164_=_C2900 ,C2164_=_C2901 ,C2164_=_C2902 ,\nC2164_=_C2905 ,C2178_=_C2183 ,C2178_=_C2184 ,C2178_=_C2441 ,C2178_=_C2806 ,C2178_=_C3027 ,\nC2178_=_C3095 ,C2178_=_C3345 ,C2178_=_C3445 ,C2178_=_C3491 ,C2178_=_C3524 ,C2178_=_C3894 ,\nC2178_=_C3963 ,C2178_=_C4008 ,C2178_=_C4009 ,C2178_=_C4010 ,C2183_=_C2184 ,C2183_=_C2630 ,\nC2183_=_C2723 ,C2183_=_C2827 ,C2183_=_C2974 ,C2183_=_C3099 ,C2183_=_C3116 ,C2183_=_C3473 ,\nC2183_=_C3538 ,C2183_=_C3641 ,C2183_=_C3937 ,C2183_=_C3966 ,C2183_=_C3990 ,C2183_=_C4070 ,\nC2183_=_C4111 ,C2183_=_C4116 ,C2183_=_C4117 ,C2184_=_C2219 ,C2184_=_C2557 ,C2184_=_C2593 ,\nC2184_=_C2930 ,C2184_=_C3102 ,C2184_=_C3393 ,C2184_=_C3619 ,C2184_=_C3627 ,C2184_=_C3746 ,\nC2184_=_C3968 ,C2184_=_C4047 ,C2184_=_C4062 ,C2184_=_C4087 ,C2184_=_C4092 ,C2184_=_C4113 ,\nC2219_=_C2557 ,C2219_=_C2593 ,C2219_=_C2930 ,C2219_=_C3102 ,C2219_=_C3393 ,C2219_=_C3619 ,\nC2219_=_C3627 ,C2219_=_C3746 ,C2219_=_C3968 ,C2219_=_C4047 ,C2219_=_C4062 ,C2219_=_C4087 ,\nC2219_=_C4092 ,C2219_=_C4113 ,C2227_=_C2288 ,C2227_=_C2352 ,C2227_=_C2380 ,C2227_=_C2413 ,\nC2227_=_C2661 ,C2227_=_C2834 ,C2227_=_C2918 ,C2227_=_C3019 ,C2227_=_C3350 ,C2227_=_C3416 ,\nC2227_=_C3417 ,C2227_=_C3418 ,C2227_=_C3420 ,C2227_=_C3421 ,C2227_=_C3422 ,C2227_=_C3423 ,\nC2227_=_C3424 ,C2227_=_C3425 ,C2227_=_C3426 ,C2288_=_C2352 ,C2288_=_C2380 ,C2288_=_C2413 ,\nC2288_=_C2661 ,C2288_=_C2834 ,C2288_=_C2918 ,C2288_=_C3019 ,C2288_=_C3350 ,C2288_=_C3416 ,\nC2288_=_C3417 ,C2288_=_C3418 ,C2288_=_C3420 ,C2288_=_C3421 ,C2288_=_C3422 ,C2288_=_C3423 ,\nC2288_=_C3424 ,C2288_=_C3425 ,C2288_=_C3426 ,C2352_=_C2355 ,C2352_=_C2380 ,C2352_=_C2413 ,\nC2352_=_C2661 ,C2352_=_C2834 ,C2352_=_C2918 ,C2352_=_C3019 ,C2352_=_C3350 ,C2352_=_C3416 ,\nC2352_=_C3417 ,C2352_=_C3418 ,C2352_=_C3420 ,C2352_=_C3421 ,C2352_=_C3422 ,C2352_=_C3423 ,\nC2352_=_C3424 ,C2352_=_C3425 ,C2352_=_C3426 ,C2355_=_C2585 ,C2355_=_C2665 ,C2355_=_C2835 ,\nC2355_=_C3024 ,C2355_=_C3340 ,C2355_=_C3440 ,C2355_=_C3620 ,C2355_=_C3672 ,C2355_=_C3675 ,\nC2355_=_C3676 ,C2355_=_C3677 ,C2355_=_C3678 ,C2380_=_C2413 ,C2380_=_C2661 ,C2380_=_C2834 ,\nC2380_=_C2918 ,C2380_=_C3019 ,C2380_=_C3350 ,C2380_=_C3416 ,C2380_=_C3417 ,C2380_=_C3418 ,\nC2380_=_C3420 ,C2380_=_C3421 ,C2380_=_C3422 ,C2380_=_C3423 ,C2380_=_C3424 ,C2380_=_C3425 ,\nC2380_=_C3426 ,C2413_=_C2417 ,C2413_=_C2661 ,C2413_=_C2834 ,C2413_=_C2918 ,C2413_=_C3019 ,\nC2413_=_C3350 ,C2413_=_C3416 ,C2413_=_C3417 ,C2413_=_C3418 ,C2413_=_C3420 ,C2413_=_C3421 ,\nC2413_=_C3422 ,C2413_=_C3423 ,C2413_=_C3424 ,C2413_=_C3425 ,C2413_=_C3426 ,C2417_=_C3023 ,\nC2417_=_C3339 ,C2417_=_C3438 ,C2417_=_C3510 ,C2417_=_C3551 ,C2417_=_C3553 ,C2417_=_C3554 ,\nC2417_=_C3555 ,C2417_=_C3559 ,C2417_=_C3560 ,C2417_=_C3561 ,C2441_=_C2806 ,C2441_=_C3027 ,\nC2441_=_C3095 ,C2441_=_C3345 ,C2441_=_C3445 ,C2441_=_C3491 ,C2441_=_C3524 ,C2441_=_C3894 ,\nC2441_=_C3963 ,C2441_=_C4008 ,C2441_=_C4009 ,C2441_=_C4010 ,C2557_=_C2593 ,C2557_=_C2930 ,\nC2557_=_C3102 ,C2557_=_C3393 ,C2557_=_C3619 ,C2557_=_C3627 ,C2557_=_C3746 ,C2557_=_C3968 ,\nC2557_=_C4047 ,C2557_=_C4062 ,C2557_=_C4087 ,C2557_=_C4092 ,C2557_=_C4113 ,C2578_=_C2581 ,\nC2578_=_C2585 ,C2578_=_C2593 ,C2578_=_C2727 ,C2578_=_C2891 ,C2578_=_C2892 ,C2578_=_C2894 ,\nC2578_=_C2896 ,C2578_=_C2897 ,C2578_=_C2899 ,C2578_=_C2900 ,C2578_=_C2901 ,C2578_=_C2902 ,\nC2578_=_C2905 ,C2581_=_C2585 ,C2581_=_C2593 ,C2581_=_C2729 ,C2581_=_C3193 ,C2581_=_C3220 ,\nC2581_=_C3222 ,C2581_=_C3223 ,C2581_=_C3226 ,C2581_=_C3227 ,C2581_=_C3228 ,C2581_=_C3229 ,\nC2581_=_C3231 ,C2585_=_C2593 ,C2585_=_C2665 ,C2585_=_C2835 ,C2585_=_C3024 ,C2585_=_C3340 ,\nC2585_=_C3440 ,C2585_=_C3620 ,C2585_=_C3672 ,C2585_=_C3675 ,C2585_=_C3676 ,C2585_=_C3677 ,\nC2585_=_C3678 ,C2593_=_C2930 ,C2593_=_C3102 ,C2593_=_C3393 ,C2593_=_C3619 ,C2593_=_C3627 ,\nC2593_=_C3746 ,C2593_=_C3968 ,C2593_=_C4047 ,C2593_=_C4062 ,C2593_=_C4087 ,C2593_=_C4092 ,\nC2593_=_C4113 ,C2630_=_C2723 ,C2630_=_C2827 ,C2630_=_C2974 ,C2630_=_C3099 ,C2630_=_C3116 ,\nC2630_=_C3473 ,C2630_=_C3538 ,C2630_=_C3641 ,C2630_=_C3937 ,C2630_=_C3966 ,C2630_=_C3990 ,\nC2630_=_C4070 ,C2630_=_C4111 ,C2630_=_C4116 ,C2630_=_C4117 ,C2648_=_C2807 ,C2648_=_C3214 ,\nC2648_=_C3739 ,C2648_=_C3755 ,C2648_=_C3763 ,C2648_=_C3824 ,C2648_=_C3849 ,C2648_=_C3871 ,\nC2648_=_C4020 ,C2648_=_C4021 ,C2648_=_C4022 ,C2648_=_C4023 ,C2648_=_C4024 ,C2648_=_C4025 ,\nC2648_=_C4026 ,C2648_=_C4027 ,C2661_=_C2665 ,C2661_=_C2834 ,C2661_=_C2918 ,C2661_=_C3019 ,\nC2661_=_C3350 ,C2661_=_C3416 ,C2661_=_C3417 ,C2661_=_C3418 ,C2661_=_C3420 ,C2661_=_C3421 ,\nC2661_=_C3422 ,C2661_=_C3423 ,C2661_=_C3424 ,C2661_=_C3425 ,C2661_=_C3426 ,C2665_=_C2835 ,\nC2665_=_C3024 ,C2665_=_C3340 ,C2665_=_C3440 ,C2665_=_C3620 ,C2665_=_C3672 ,C2665_=_C3675 ,\nC2665_=_C3676 ,C2665_=_C3677 ,C2665_=_C3678 ,C2681_=_C3026 ,C2681_=_C3173 ,C2681_=_C3344 ,\nC2681_=_C3443 ,C2681_=_C3750 ,C2681_=_C3973 ,C2681_=_C3974 ,C2681_=_C3975 ,C2681_=_C3976 ,\nC2723_=_C2827 ,C2723_=_C2974 ,C2723_=_C3099 ,C2723_=_C3116 ,C2723_=_C3473 ,C2723_=_C3538 ,\nC2723_=_C3641 ,C2723_=_C3937 ,C2723_=_C3966 ,C2723_=_C3990 ,C2723_=_C4070 ,C2723_=_C4111 ,\nC2723_=_C4116 ,C2723_=_C4117 ,C2727_=_C2729 ,C2727_=_C2891 ,C2727_=_C2892 ,C2727_=_C2894 ,\nC2727_=_C2896 ,C2727_=_C2897 ,C2727_=_C2899 ,C2727_=_C2900 ,C2727_=_C2901 ,C2727_=_C2902 ,\nC2727_=_C2905 ,C2729_=_C3193 ,C2729_=_C3220 ,C2729_=_C3222 ,C2729_=_C3223 ,C2729_=_C3226 ,\nC2729_=_C3227 ,C2729_=_C3228 ,C2729_=_C3229 ,C2729_=_C3231 ,C2741_=_C2742 ,C2741_=_C2744 ,\nC2741_=_C2746 ,C2741_=_C2747 ,C2741_=_C2748 ,C2741_=_C2749 ,C2741_=_C2750 ,C2741_=_C2751 ,\nC2741_=_C2753 ,C2741_=_C2755 ,C2741_=_C2756 ,C2741_=_C2757 ,C2741_=_C2758 ,C2741_=_C2759 ,\nC2742_=_C2744 ,C2742_=_C2746 ,C2742_=_C2747 ,C2742_=_C2748 ,C2742_=_C2749 ,C2742_=_C2750 ,\nC2742_=_C2751 ,C2742_=_C2753 ,C2742_=_C2755 ,C2742_=_C2756 ,C2742_=_C2757 ,C2742_=_C2758 ,\nC2742_=_C2759 ,C2744_=_C2746 ,C2744_=_C2747 ,C2744_=_C2748 ,C2744_=_C2749 ,C2744_=_C2750 ,\nC2744_=_C2751 ,C2744_=_C2753 ,C2744_=_C2755 ,C2744_=_C2756 ,C2744_=_C2757 ,C2744_=_C2758 ,\nC2744_=_C2759 ,C2744_=_C3393 ,C2746_=_C2747 ,C2746_=_C2748 ,C2746_=_C2749 ,C2746_=_C2750 ,\nC2746_=_C2751 ,C2746_=_C2753 ,C2746_=_C2755 ,C2746_=_C2756 ,C2746_=_C2757 ,C2746_=_C2758 ,\nC2746_=_C2759 ,C2747_=_C2748 ,C2747_=_C2749 ,C2747_=_C2750 ,C2747_=_C2751 ,C2747_=_C2753 ,\nC2747_=_C2755 ,C2747_=_C2756 ,C2747_=_C2757 ,C2747_=_C2758 ,C2747_=_C2759 ,C2747_=_C2936 ,\nC2747_=_C3223 ,C2747_=_C3554 ,C2747_=_C3750 ,C2747_=_C3755 ,C2748_=_C2749 ,C2748_=_C2750 ,\nC2748_=_C2751 ,C2748_=_C2753 ,C2748_=_C2755 ,C2748_=_C2756 ,C2748_=_C2757 ,C2748_=_C2758 ,\nC2748_=_C2759 ,C2749_=_C2750 ,C2749_=_C2751 ,C2749_=_C2753 ,C2749_=_C2755 ,C2749_=_C2756 ,\nC2749_=_C2757 ,C2749_=_C2758 ,C2749_=_C2759 ,C2750_=_C2751 ,C2750_=_C2753 ,C2750_=_C2755 ,\nC2750_=_C2756 ,C2750_=_C2757 ,C2750_=_C2758 ,C2750_=_C2759 ,C2751_=_C2753 ,C2751_=_C2755 ,\nC2751_=_C2756 ,C2751_=_C2757 ,C2751_=_C2758 ,C2751_=_C2759 ,C2753_=_C2755 ,C2753_=_C2756 ,\nC2753_=_C2757 ,C2753_=_C2758 ,C2753_=_C2759 ,C2755_=_C2756 ,C2755_=_C2757 ,C2755_=_C2758 ,\nC2755_=_C2759 ,C2755_=_C4020 ,C2756_=_C2757 ,C2756_=_C2758 ,C2756_=_C2759 ,C2756_=_C2944 ,\nC2756_=_C3226 ,C2756_=_C3559 ,C2756_=_C3973 ,C2756_=_C4021 ,C2757_=_C2758 ,C2757_=_C2759 ,\nC2758_=_C2759 ,C2758_=_C3425 ,C2758_=_C3678 ,C2806_=_C2807 ,C2806_=_C3027 ,C2806_=_C3095 ,\nC2806_=_C3345 ,C2806_=_C3445 ,C2806_=_C3491 ,C2806_=_C3524 ,C2806_=_C3894 ,C2806_=_C3963 ,\nC2806_=_C4008 ,C2806_=_C4009 ,C2806_=_C4010 ,C2807_=_C3214 ,C2807_=_C3739 ,C2807_=_C3755 ,\nC2807_=_C3763 ,C2807_=_C3824 ,C2807_=_C3849 ,C2807_=_C3871 ,C2807_=_C4020 ,C2807_=_C4021 ,\nC2807_=_C4022 ,C2807_=_C4023 ,C2807_=_C4024 ,C2807_=_C4025 ,C2807_=_C4026 ,C2807_=_C4027 ,\nC2827_=_C2974 ,C2827_=_C3099 ,C2827_=_C3116 ,C2827_=_C3473 ,C2827_=_C3538 ,C2827_=_C3641 ,\nC2827_=_C3937 ,C2827_=_C3966 ,C2827_=_C3990 ,C2827_=_C4070 ,C2827_=_C4111 ,C2827_=_C4116 ,\nC2827_=_C4117 ,C2834_=_C2835 ,C2834_=_C2918 ,C2834_=_C3019 ,C2834_=_C3350 ,C2834_=_C3416 ,\nC2834_=_C3417 ,C2834_=_C3418 ,C2834_=_C3420 ,C2834_=_C3421 ,C2834_=_C3422 ,C2834_=_C3423 ,\nC2834_=_C3424 ,C2834_=_C3425 ,C2834_=_C3426 ,C2835_=_C3024 ,C2835_=_C3340 ,C2835_=_C3440 ,\nC2835_=_C3620 ,C2835_=_C3672 ,C2835_=_C3675 ,C2835_=_C3676 ,C2835_=_C3677 ,C2835_=_C3678 ,\nC2891_=_C2892 ,C2891_=_C2894 ,C2891_=_C2896 ,C2891_=_C2897 ,C2891_=_C2899 ,C2891_=_C2900 ,\nC2891_=_C2901 ,C2891_=_C2902 ,C2891_=_C2905 ,C2891_=_C3095 ,C2891_=_C3099 ,C2891_=_C3102 ,\nC2892_=_C2894 ,C2892_=_C2896 ,C2892_=_C2897 ,C2892_=_C2899 ,C2892_=_C2900 ,C2892_=_C2901 ,\nC2892_=_C2902 ,C2892_=_C2905 ,C2892_=_C3193 ,C2894_=_C2896 ,C2894_=_C2897 ,C2894_=_C2899 ,\nC2894_=_C2900 ,C2894_=_C2901 ,C2894_=_C2902 ,C2894_=_C2905 ,C2894_=_C3220 ,C2894_=_C3418 ,\nC2894_=_C3620 ,C2894_=_C3627 ,C2896_=_C2897 ,C2896_=_C2899</w:t>
      </w:r>
    </w:p>
    <w:p>
      <w:pPr>
        <w:pStyle w:val="PreformattedText"/>
        <w:bidi w:val="0"/>
        <w:spacing w:before="0" w:after="0"/>
        <w:jc w:val="left"/>
        <w:rPr/>
      </w:pPr>
      <w:r>
        <w:rPr/>
        <w:t xml:space="preserve"> </w:t>
      </w:r>
      <w:r>
        <w:rPr/>
        <w:t>,C2896_=_C2900 ,C2896_=_C2901 ,\nC2896_=_C2902 ,C2896_=_C2905 ,C2896_=_C3222 ,C2896_=_C3672 ,C2896_=_C3739 ,C2896_=_C3746 ,\nC2897_=_C2899 ,C2897_=_C2900 ,C2897_=_C2901 ,C2897_=_C2902 ,C2897_=_C2905 ,C2897_=_C3963 ,\nC2897_=_C3966 ,C2897_=_C3968 ,C2899_=_C2900 ,C2899_=_C2901 ,C2899_=_C2902 ,C2899_=_C2905 ,\nC2899_=_C3227 ,C2900_=_C2901 ,C2900_=_C2902 ,C2900_=_C2905 ,C2900_=_C3228 ,C2900_=_C3676 ,\nC2900_=_C4062 ,C2901_=_C2902 ,C2901_=_C2905 ,C2901_=_C3229 ,C2901_=_C4025 ,C2902_=_C2905 ,\nC2902_=_C4010 ,C2902_=_C4111 ,C2902_=_C4113 ,C2905_=_C2950 ,C2905_=_C3231 ,C2918_=_C2930 ,\nC2918_=_C3019 ,C2918_=_C3350 ,C2918_=_C3416 ,C2918_=_C3417 ,C2918_=_C3418 ,C2918_=_C3420 ,\nC2918_=_C3421 ,C2918_=_C3422 ,C2918_=_C3423 ,C2918_=_C3424 ,C2918_=_C3425 ,C2918_=_C3426 ,\nC2930_=_C3102 ,C2930_=_C3393 ,C2930_=_C3619 ,C2930_=_C3627 ,C2930_=_C3746 ,C2930_=_C3968 ,\nC2930_=_C4047 ,C2930_=_C4062 ,C2930_=_C4087 ,C2930_=_C4092 ,C2930_=_C4113 ,C2933_=_C2934 ,\nC2933_=_C2935 ,C2933_=_C2936 ,C2933_=_C2937 ,C2933_=_C2938 ,C2933_=_C2939 ,C2933_=_C2940 ,\nC2933_=_C2941 ,C2933_=_C2944 ,C2933_=_C2945 ,C2933_=_C2946 ,C2933_=_C2947 ,C2933_=_C2948 ,\nC2933_=_C2949 ,C2933_=_C2950 ,C2933_=_C3619 ,C2934_=_C2935 ,C2934_=_C2936 ,C2934_=_C2937 ,\nC2934_=_C2938 ,C2934_=_C2939 ,C2934_=_C2940 ,C2934_=_C2941 ,C2934_=_C2944 ,C2934_=_C2945 ,\nC2934_=_C2946 ,C2934_=_C2947 ,C2934_=_C2948 ,C2934_=_C2949 ,C2934_=_C2950 ,C2935_=_C2936 ,\nC2935_=_C2937 ,C2935_=_C2938 ,C2935_=_C2939 ,C2935_=_C2940 ,C2935_=_C2941 ,C2935_=_C2944 ,\nC2935_=_C2945 ,C2935_=_C2946 ,C2935_=_C2947 ,C2935_=_C2948 ,C2935_=_C2949 ,C2935_=_C2950 ,\nC2935_=_C3553 ,C2936_=_C2937 ,C2936_=_C2938 ,C2936_=_C2939 ,C2936_=_C2940 ,C2936_=_C2941 ,\nC2936_=_C2944 ,C2936_=_C2945 ,C2936_=_C2946 ,C2936_=_C2947 ,C2936_=_C2948 ,C2936_=_C2949 ,\nC2936_=_C2950 ,C2936_=_C3223 ,C2936_=_C3554 ,C2936_=_C3750 ,C2936_=_C3755 ,C2937_=_C2938 ,\nC2937_=_C2939 ,C2937_=_C2940 ,C2937_=_C2941 ,C2937_=_C2944 ,C2937_=_C2945 ,C2937_=_C2946 ,\nC2937_=_C2947 ,C2937_=_C2948 ,C2937_=_C2949 ,C2937_=_C2950 ,C2938_=_C2939 ,C2938_=_C2940 ,\nC2938_=_C2941 ,C2938_=_C2944 ,C2938_=_C2945 ,C2938_=_C2946 ,C2938_=_C2947 ,C2938_=_C2948 ,\nC2938_=_C2949 ,C2938_=_C2950 ,C2939_=_C2940 ,C2939_=_C2941 ,C2939_=_C2944 ,C2939_=_C2945 ,\nC2939_=_C2946 ,C2939_=_C2947 ,C2939_=_C2948 ,C2939_=_C2949 ,C2939_=_C2950 ,C2940_=_C2941 ,\nC2940_=_C2944 ,C2940_=_C2945 ,C2940_=_C2946 ,C2940_=_C2947 ,C2940_=_C2948 ,C2940_=_C2949 ,\nC2940_=_C2950 ,C2941_=_C2944 ,C2941_=_C2945 ,C2941_=_C2946 ,C2941_=_C2947 ,C2941_=_C2948 ,\nC2941_=_C2949 ,C2941_=_C2950 ,C2944_=_C2945 ,C2944_=_C2946 ,C2944_=_C2947 ,C2944_=_C2948 ,\nC2944_=_C2949 ,C2944_=_C2950 ,C2944_=_C3226 ,C2944_=_C3559 ,C2944_=_C3973 ,C2944_=_C4021 ,\nC2945_=_C2946 ,C2945_=_C2947 ,C2945_=_C2948 ,C2945_=_C2949 ,C2945_=_C2950 ,C2946_=_C2947 ,\nC2946_=_C2948 ,C2946_=_C2949 ,C2946_=_C2950 ,C2946_=_C3423 ,C2947_=_C2948 ,C2947_=_C2949 ,\nC2947_=_C2950 ,C2947_=_C4087 ,C2948_=_C2949 ,C2948_=_C2950 ,C2949_=_C2950 ,C2949_=_C3976 ,\nC2950_=_C3231 ,C2974_=_C3099 ,C2974_=_C3116 ,C2974_=_C3473 ,C2974_=_C3538 ,C2974_=_C3641 ,\nC2974_=_C3937 ,C2974_=_C3966 ,C2974_=_C3990 ,C2974_=_C4070 ,C2974_=_C4111 ,C2974_=_C4116 ,\nC2974_=_C4117 ,C3019_=_C3023 ,C3019_=_C3024 ,C3019_=_C3026 ,C3019_=_C3027 ,C3019_=_C3350 ,\nC3019_=_C3416 ,C3019_=_C3417 ,C3019_=_C3418 ,C3019_=_C3420 ,C3019_=_C3421 ,C3019_=_C3422 ,\nC3019_=_C3423 ,C3019_=_C3424 ,C3019_=_C3425 ,C3019_=_C3426 ,C3023_=_C3024 ,C3023_=_C3026 ,\nC3023_=_C3027 ,C3023_=_C3339 ,C3023_=_C3438 ,C3023_=_C3510 ,C3023_=_C3551 ,C3023_=_C3553 ,\nC3023_=_C3554 ,C3023_=_C3555 ,C3023_=_C3559 ,C3023_=_C3560 ,C3023_=_C3561 ,C3024_=_C3026 ,\nC3024_=_C3027 ,C3024_=_C3340 ,C3024_=_C3440 ,C3024_=_C3620 ,C3024_=_C3672 ,C3024_=_C3675 ,\nC3024_=_C3676 ,C3024_=_C3677 ,C3024_=_C3678 ,C3026_=_C3027 ,C3026_=_C3173 ,C3026_=_C3344 ,\nC3026_=_C3443 ,C3026_=_C3750 ,C3026_=_C3973 ,C3026_=_C3974 ,C3026_=_C3975 ,C3026_=_C3976 ,\nC3027_=_C3095 ,C3027_=_C3345 ,C3027_=_C3445 ,C3027_=_C3491 ,C3027_=_C3524 ,C3027_=_C3894 ,\nC3027_=_C3963 ,C3027_=_C4008 ,C3027_=_C4009 ,C3027_=_C4010 ,C3095_=_C3099 ,C3095_=_C3102 ,\nC3095_=_C3345 ,C3095_=_C3445 ,C3095_=_C3491 ,C3095_=_C3524 ,C3095_=_C3894 ,C3095_=_C3963 ,\nC3095_=_C4008 ,C3095_=_C4009 ,C3095_=_C4010 ,C3099_=_C3102 ,C3099_=_C3116 ,C3099_=_C3473 ,\nC3099_=_C3538 ,C3099_=_C3641 ,C3099_=_C3937 ,C3099_=_C3966 ,C3099_=_C3990 ,C3099_=_C4070 ,\nC3099_=_C4111 ,C3099_=_C4116 ,C3099_=_C4117 ,C3102_=_C3393 ,C3102_=_C3619 ,C3102_=_C3627 ,\nC3102_=_C3746 ,C3102_=_C3968 ,C3102_=_C4047 ,C3102_=_C4062 ,C3102_=_C4087 ,C3102_=_C4092 ,\nC3102_=_C4113 ,C3116_=_C3473 ,C3116_=_C3538 ,C3116_=_C3641 ,C3116_=_C3937 ,C3116_=_C3966 ,\nC3116_=_C3990 ,C3116_=_C4070 ,C3116_=_C4111 ,C3116_=_C4116 ,C3116_=_C4117 ,C3173_=_C3344 ,\nC3173_=_C3443 ,C3173_=_C3750 ,C3173_=_C3973 ,C3173_=_C3974 ,C3173_=_C3975 ,C3173_=_C3976 ,\nC3193_=_C3220 ,C3193_=_C3222 ,C3193_=_C3223 ,C3193_=_C3226 ,C3193_=_C3227 ,C3193_=_C3228 ,\nC3193_=_C3229 ,C3193_=_C3231 ,C3214_=_C3739 ,C3214_=_C3755 ,C3214_=_C3763 ,C3214_=_C3824 ,\nC3214_=_C3849 ,C3214_=_C3871 ,C3214_=_C4020 ,C3214_=_C4021 ,C3214_=_C4022 ,C3214_=_C4023 ,\nC3214_=_C4024 ,C3214_=_C4025 ,C3214_=_C4026 ,C3214_=_C4027 ,C3220_=_C3222 ,C3220_=_C3223 ,\nC3220_=_C3226 ,C3220_=_C3227 ,C3220_=_C3228 ,C3220_=_C3229 ,C3220_=_C3231 ,C3220_=_C3418 ,\nC3220_=_C3620 ,C3220_=_C3627 ,C3222_=_C3223 ,C3222_=_C3226 ,C3222_=_C3227 ,C3222_=_C3228 ,\nC3222_=_C3229 ,C3222_=_C3231 ,C3222_=_C3672 ,C3222_=_C3739 ,C3222_=_C3746 ,C3223_=_C3226 ,\nC3223_=_C3227 ,C3223_=_C3228 ,C3223_=_C3229 ,C3223_=_C3231 ,C3223_=_C3554 ,C3223_=_C3750 ,\nC3223_=_C3755 ,C3226_=_C3227 ,C3226_=_C3228 ,C3226_=_C3229 ,C3226_=_C3231 ,C3226_=_C3559 ,\nC3226_=_C3973 ,C3226_=_C4021 ,C3227_=_C3228 ,C3227_=_C3229 ,C3227_=_C3231 ,C3228_=_C3229 ,\nC3228_=_C3231 ,C3228_=_C3676 ,C3228_=_C4062 ,C3229_=_C3231 ,C3229_=_C4025 ,C3339_=_C3340 ,\nC3339_=_C3344 ,C3339_=_C3345 ,C3339_=_C3438 ,C3339_=_C3510 ,C3339_=_C3551 ,C3339_=_C3553 ,\nC3339_=_C3554 ,C3339_=_C3555 ,C3339_=_C3559 ,C3339_=_C3560 ,C3339_=_C3561 ,C3340_=_C3344 ,\nC3340_=_C3345 ,C3340_=_C3440 ,C3340_=_C3620 ,C3340_=_C3672 ,C3340_=_C3675 ,C3340_=_C3676 ,\nC3340_=_C3677 ,C3340_=_C3678 ,C3344_=_C3345 ,C3344_=_C3443 ,C3344_=_C3750 ,C3344_=_C3973 ,\nC3344_=_C3974 ,C3344_=_C3975 ,C3344_=_C3976 ,C3345_=_C3445 ,C3345_=_C3491 ,C3345_=_C3524 ,\nC3345_=_C3894 ,C3345_=_C3963 ,C3345_=_C4008 ,C3345_=_C4009 ,C3345_=_C4010 ,C3350_=_C3416 ,\nC3350_=_C3417 ,C3350_=_C3418 ,C3350_=_C3420 ,C3350_=_C3421 ,C3350_=_C3422 ,C3350_=_C3423 ,\nC3350_=_C3424 ,C3350_=_C3425 ,C3350_=_C3426 ,C3393_=_C3619 ,C3393_=_C3627 ,C3393_=_C3746 ,\nC3393_=_C3968 ,C3393_=_C4047 ,C3393_=_C4062 ,C3393_=_C4087 ,C3393_=_C4092 ,C3393_=_C4113 ,\nC3416_=_C3417 ,C3416_=_C3418 ,C3416_=_C3420 ,C3416_=_C3421 ,C3416_=_C3422 ,C3416_=_C3423 ,\nC3416_=_C3424 ,C3416_=_C3425 ,C3416_=_C3426 ,C3417_=_C3418 ,C3417_=_C3420 ,C3417_=_C3421 ,\nC3417_=_C3422 ,C3417_=_C3423 ,C3417_=_C3424 ,C3417_=_C3425 ,C3417_=_C3426 ,C3418_=_C3420 ,\nC3418_=_C3421 ,C3418_=_C3422 ,C3418_=_C3423 ,C3418_=_C3424 ,C3418_=_C3425 ,C3418_=_C3426 ,\nC3418_=_C3620 ,C3418_=_C3627 ,C3420_=_C3421 ,C3420_=_C3422 ,C3420_=_C3423 ,C3420_=_C3424 ,\nC3420_=_C3425 ,C3420_=_C3426 ,C3421_=_C3422 ,C3421_=_C3423 ,C3421_=_C3424 ,C3421_=_C3425 ,\nC3421_=_C3426 ,C3421_=_C3675 ,C3422_=_C3423 ,C3422_=_C3424 ,C3422_=_C3425 ,C3422_=_C3426 ,\nC3422_=_C4070 ,C3423_=_C3424 ,C3423_=_C3425 ,C3423_=_C3426 ,C3424_=_C3425 ,C3424_=_C3426 ,\nC3425_=_C3426 ,C3425_=_C3678 ,C3438_=_C3440 ,C3438_=_C3443 ,C3438_=_C3445 ,C3438_=_C3510 ,\nC3438_=_C3551 ,C3438_=_C3553 ,C3438_=_C3554 ,C3438_=_C3555 ,C3438_=_C3559 ,C3438_=_C3560 ,\nC3438_=_C3561 ,C3440_=_C3443 ,C3440_=_C3445 ,C3440_=_C3620 ,C3440_=_C3672 ,C3440_=_C3675 ,\nC3440_=_C3676 ,C3440_=_C3677 ,C3440_=_C3678 ,C3443_=_C3445 ,C3443_=_C3750 ,C3443_=_C3973 ,\nC3443_=_C3974 ,C3443_=_C3975 ,C3443_=_C3976 ,C3445_=_C3491 ,C3445_=_C3524 ,C3445_=_C3894 ,\nC3445_=_C3963 ,C3445_=_C4008 ,C3445_=_C4009 ,C3445_=_C4010 ,C3473_=_C3538 ,C3473_=_C3641 ,\nC3473_=_C3937 ,C3473_=_C3966 ,C3473_=_C3990 ,C3473_=_C4070 ,C3473_=_C4111 ,C3473_=_C4116 ,\nC3473_=_C4117 ,C3491_=_C3524 ,C3491_=_C3894 ,C3491_=_C3963 ,C3491_=_C4008 ,C3491_=_C4009 ,\nC3491_=_C4010 ,C3510_=_C3551 ,C3510_=_C3553 ,C3510_=_C3554 ,C3510_=_C3555 ,C3510_=_C3559 ,\nC3510_=_C3560 ,C3510_=_C3561 ,C3524_=_C3894 ,C3524_=_C3963 ,C3524_=_C4008 ,C3524_=_C4009 ,\nC3524_=_C4010 ,C3538_=_C3641 ,C3538_=_C3937 ,C3538_=_C3966 ,C3538_=_C3990 ,C3538_=_C4070 ,\nC3538_=_C4111 ,C3538_=_C4116 ,C3538_=_C4117 ,C3551_=_C3553 ,C3551_=_C3554 ,C3551_=_C3555 ,\nC3551_=_C3559 ,C3551_=_C3560 ,C3551_=_C3561 ,C3553_=_C3554 ,C3553_=_C3555 ,C3553_=_C3559 ,\nC3553_=_C3560 ,C3553_=_C3561 ,C3554_=_C3555 ,C3554_=_C3559 ,C3554_=_C3560 ,C3554_=_C3561 ,\nC3554_=_C3750 ,C3554_=_C3755 ,C3555_=_C3559 ,C3555_=_C3560 ,C3555_=_C3561 ,C3559_=_C3560 ,\nC3559_=_C3561 ,C3559_=_C3973 ,C3559_=_C4021 ,C3560_=_C3561 ,C3560_=_C3677 ,C3560_=_C3974 ,\nC3560_=_C4008 ,C3560_=_C4092 ,C3619_=_C3627 ,C3619_=_C3746 ,C3619_=_C3968 ,C3619_=_C4047 ,\nC3619_=_C4062 ,C3619_=_C4087 ,C3619_=_C4092 ,C3619_=_C4113 ,C3620_=_C3627 ,C3620_=_C3672 ,\nC3620_=_C3675 ,C3620_=_C3676 ,C3620_=_C3677 ,C3620_=_C3678 ,C3627_=_C3746 ,C3627_=_C3968 ,\nC3627_=_C4047 ,C3627_=_C4062 ,C3627_=_C4087 ,C3627_=_C4092 ,C3627_=_C4113 ,C3641_=_C3937 ,\nC3641_=_C3966 ,C3641_=_C3990 ,C3641_=_C4070 ,C3641_=_C4111 ,C3641_=_C4116 ,C3641_=_C4117 ,\nC3672_=_C3675 ,C3672_=_C3676 ,C3672_=_C3677 ,C3672_=_C3678 ,C3672_=_C3739 ,C3672_=_C3746 ,\nC3675_=_C3676 ,C3675_=_C3677 ,C3675_=_C3678 ,C3676_=_C3677 ,C3676_=_C3678 ,C3676_=_C4062 ,\nC3677_=_C3678 ,C3677_=_C3974 ,C3677_=_C4008 ,C3677_=_C4092 ,C3739_=_C3746 ,C3739_=_C3755 ,\nC3739_=_C3763 ,C3739_=_C3824 ,C3739_=_C3849 ,C3739_=_C3871 ,C3739_=_C4020 ,C3739_=_C4021 ,\nC3739_=_C4022 ,C3739_=_C4023 ,C3739_=_C4024 ,C3739_=_C4025 ,C3739_=_C4026 ,C3739_=_C4027 ,\nC3746_=_C3968 ,C3746_=_C4047 ,C3746_=_C4062 ,C3746_=_C4087 ,C3746_=_C4092 ,C3746_=_C4113 ,\nC3750_=_C3755 ,C3750_=_C3973</w:t>
      </w:r>
    </w:p>
    <w:p>
      <w:pPr>
        <w:pStyle w:val="PreformattedText"/>
        <w:bidi w:val="0"/>
        <w:spacing w:before="0" w:after="0"/>
        <w:jc w:val="left"/>
        <w:rPr/>
      </w:pPr>
      <w:r>
        <w:rPr/>
        <w:t xml:space="preserve"> </w:t>
      </w:r>
      <w:r>
        <w:rPr/>
        <w:t>,C3750_=_C3974 ,C3750_=_C3975 ,C3750_=_C3976 ,C3755_=_C3763 ,\nC3755_=_C3824 ,C3755_=_C3849 ,C3755_=_C3871 ,C3755_=_C4020 ,C3755_=_C4021 ,C3755_=_C4022 ,\nC3755_=_C4023 ,C3755_=_C4024 ,C3755_=_C4025 ,C3755_=_C4026 ,C3755_=_C4027 ,C3763_=_C3824 ,\nC3763_=_C3849 ,C3763_=_C3871 ,C3763_=_C4020 ,C3763_=_C4021 ,C3763_=_C4022 ,C3763_=_C4023 ,\nC3763_=_C4024 ,C3763_=_C4025 ,C3763_=_C4026 ,C3763_=_C4027 ,C3824_=_C3849 ,C3824_=_C3871 ,\nC3824_=_C4020 ,C3824_=_C4021 ,C3824_=_C4022 ,C3824_=_C4023 ,C3824_=_C4024 ,C3824_=_C4025 ,\nC3824_=_C4026 ,C3824_=_C4027 ,C3849_=_C3871 ,C3849_=_C4020 ,C3849_=_C4021 ,C3849_=_C4022 ,\nC3849_=_C4023 ,C3849_=_C4024 ,C3849_=_C4025 ,C3849_=_C4026 ,C3849_=_C4027 ,C3871_=_C4020 ,\nC3871_=_C4021 ,C3871_=_C4022 ,C3871_=_C4023 ,C3871_=_C4024 ,C3871_=_C4025 ,C3871_=_C4026 ,\nC3871_=_C4027 ,C3894_=_C3963 ,C3894_=_C4008 ,C3894_=_C4009 ,C3894_=_C4010 ,C3937_=_C3966 ,\nC3937_=_C3990 ,C3937_=_C4070 ,C3937_=_C4111 ,C3937_=_C4116 ,C3937_=_C4117 ,C3963_=_C3966 ,\nC3963_=_C3968 ,C3963_=_C4008 ,C3963_=_C4009 ,C3963_=_C4010 ,C3966_=_C3968 ,C3966_=_C3990 ,\nC3966_=_C4070 ,C3966_=_C4111 ,C3966_=_C4116 ,C3966_=_C4117 ,C3968_=_C4047 ,C3968_=_C4062 ,\nC3968_=_C4087 ,C3968_=_C4092 ,C3968_=_C4113 ,C3973_=_C3974 ,C3973_=_C3975 ,C3973_=_C3976 ,\nC3973_=_C4021 ,C3974_=_C3975 ,C3974_=_C3976 ,C3974_=_C4008 ,C3974_=_C4092 ,C3975_=_C3976 ,\nC3990_=_C4070 ,C3990_=_C4111 ,C3990_=_C4116 ,C3990_=_C4117 ,C4008_=_C4009 ,C4008_=_C4010 ,\nC4008_=_C4092 ,C4009_=_C4010 ,C4010_=_C4111 ,C4010_=_C4113 ,C4020_=_C4021 ,C4020_=_C4022 ,\nC4020_=_C4023 ,C4020_=_C4024 ,C4020_=_C4025 ,C4020_=_C4026 ,C4020_=_C4027 ,C4021_=_C4022 ,\nC4021_=_C4023 ,C4021_=_C4024 ,C4021_=_C4025 ,C4021_=_C4026 ,C4021_=_C4027 ,C4022_=_C4023 ,\nC4022_=_C4024 ,C4022_=_C4025 ,C4022_=_C4026 ,C4022_=_C4027 ,C4023_=_C4024 ,C4023_=_C4025 ,\nC4023_=_C4026 ,C4023_=_C4027 ,C4024_=_C4025 ,C4024_=_C4026 ,C4024_=_C4027 ,C4025_=_C4026 ,\nC4025_=_C4027 ,C4026_=_C4027 ,C4047_=_C4062 ,C4047_=_C4087 ,C4047_=_C4092 ,C4047_=_C4113 ,\nC4062_=_C4087 ,C4062_=_C4092 ,C4062_=_C4113 ,C4070_=_C4111 ,C4070_=_C4116 ,C4070_=_C4117 ,\nC4087_=_C4092 ,C4087_=_C4113 ,C4092_=_C4113 ,C4111_=_C4113 ,C4111_=_C4116 ,C4111_=_C4117 ,\nC4116_=_C4117 ,"];154[shape=box, label="id:154 level: 5\n373: C108 C130 C168 C206 C238 \nC250 C315 C336 C360 C438 C519 \nC578 C581 C590 C688 C703 C704 \nC705 C706 C707 C708 C709 C710 \nC711 C712 C713 C714 C715 C716 \nC717 C718 C719 C720 C721 C722 \nC723 C724 C726 C727 C728 C729 \nC742 C749 C754 C756 C757 C758 \nC759 C760 C761 C763 C764 C766 \nC767 C768 C769 C770 C771 C772 \nC774 C775 C776 C777 C779 C808 \nC812 C831 C858 C864 C930 C938 \nC953 C978 C1035 C1123 C1161 C1162 \nC1174 C1181 C1215 C1239 C1244 C1258 \nC1260 C1263 C1269 C1305 C1329 C1349 \nC1388 C1414 C1415 C1422 C1424 C1428 \nC1441 C1442 C1443 C1444 C1445 C1446 \nC1447 C1448 C1449 C1450 C1451 C1452 \nC1454 C1455 C1456 C1457 C1458 C1459 \nC1460 C1461 C1462 C1463 C1464 C1465 \nC1466 C1576 C1577 C1578 C1579 C1580 \nC1581 C1582 C1584 C1585 C1586 C1588 \nC1589 C1590 C1591 C1592 C1593 C1595 \nC1614 C1615 C1619 C1623 C1624 C1625 \nC1626 C1627 C1628 C1629 C1631 C1633 \nC1634 C1635 C1636 C1637 C1638 C1639 \nC1641 C1642 C1643 C1644 C1645 C1647 \nC1648 C1649 C1710 C1791 C1831 C1834 \nC1837 C1841 C1844 C1845 C1939 C1943 \nC1963 C2014 C2024 C2041 C2047 C2088 \nC2092 C2111 C2112 C2114 C2121 C2125 \nC2145 C2149 C2174 C2224 C2229 C2233 \nC2238 C2245 C2347 C2364 C2369 C2411 \nC2415 C2422 C2458 C2472 C2524 C2654 \nC2656 C2657 C2658 C2659 C2660 C2661 \nC2662 C2663 C2664 C2665 C2666 C2668 \nC2669 C2670 C2671 C2672 C2673 C2674 \nC2682 C2684 C2701 C2708 C2749 C2798 \nC2811 C2847 C2916 C2920 C2926 C2940 \nC2941 C2946 C2949 C2956 C2982 C2986 \nC2990 C2997 C2999 C3000 C3001 C3002 \nC3003 C3004 C3006 C3007 C3008 C3009 \nC3010 C3011 C3012 C3014 C3015 C3016 \nC3017 C3018 C3019 C3020 C3021 C3023 \nC3024 C3026 C3027 C3028 C3030 C3031 \nC3032 C3033 C3138 C3140 C3142 C3143 \nC3153 C3180 C3248 C3263 C3292 C3304 \nC3335 C3336 C3337 C3338 C3339 C3340 \nC3341 C3343 C3344 C3345 C3346 C3348 \nC3349 C3394 C3398 C3400 C3413 C3417 \nC3423 C3466 C3479 C3488 C3498 C3499 \nC3500 C3501 C3503 C3504 C3506 C3507 \nC3532 C3594 C3608 C3609 C3613 C3617 \nC3658 C3659 C3662 C3664 C3702 C3704 \nC3714 C3720 C3744 C3769 C3774 C3814 \nC3828 C3830 C3831 C3832 C3833 C3834 \nC3835 C3836 C3838 C3848 C3854 C3858 \nC3862 C3863 C3865 C3869 C3908 C3909 \nC3914 C3916 C3923 C3925 C3926 C3927 \nC3929 C3930 C3944 C3955 C3957 C3958 \nC3959 C3960 C3976 C4024 C4032 C4035 \nC4040 C4073 C4079 C4082 C4083 C4086 \nC4095 C4119 \n4940: C108_=_C130( C108 C130 ) C108_=_C168( C108 C168 ) C108_=_C206( C108 C206 ) C108_=_C238( C108 C238 ) C108_=_C250( C108 C250 ) \nC108_=_C864( C108 C864 ) C108_=_C1576( C108 C1576 ) C108_=_C1577( C108 C1577 ) C108_=_C1578( C108 C1578 ) C108_=_C1579( C108 C1579 ) C108_=_C1580( C108 C1580 ) \nC108_=_C1581( C108 C1581 ) C108_=_C1582( C108 C1582 ) C108_=_C1584( C108 C1584 ) C108_=_C1585( C108 C1585 ) C108_=_C1586( C108 C1586 ) C108_=_C1588( C108 C1588 ) \nC108_=_C1589( C108 C1589 ) C108_=_C1590( C108 C1590 ) C108_=_C1591( C108 C1591 ) C108_=_C1592( C108 C1592 ) C108_=_C1593( C108 C1593 ) C108_=_C1595( C108 C1595 ) \nC130_=_C168( C130 C168 ) C130_=_C206( C130 C206 ) C130_=_C238( C130 C238 ) C130_=_C250( C130 C250 ) C130_=_C864( C130 C864 ) C130_=_C1576( C130 C1576 ) \nC130_=_C1577( C130 C1577 ) C130_=_C1578( C130 C1578 ) C130_=_C1579( C130 C1579 ) C130_=_C1580( C130 C1580 ) C130_=_C1581( C130 C1581 ) C130_=_C1582( C130 C1582 ) \nC130_=_C1584( C130 C1584 ) C130_=_C1585( C130 C1585 ) C130_=_C1586( C130 C1586 ) C130_=_C1588( C130 C1588 ) C130_=_C1589( C130 C1589 ) C130_=_C1590( C130 C1590 ) \nC130_=_C1591( C130 C1591 ) C130_=_C1592( C130 C1592 ) C130_=_C1593( C130 C1593 ) C130_=_C1595( C130 C1595 ) C168_=_C206( C168 C206 ) C168_=_C238( C168 C238 ) \nC168_=_C250( C168 C250 ) C168_=_C864( C168 C864 ) C168_=_C1576( C168 C1576 ) C168_=_C1577( C168 C1577 ) C168_=_C1578( C168 C1578 ) C168_=_C1579( C168 C1579 ) \nC168_=_C1580( C168 C1580 ) C168_=_C1581( C168 C1581 ) C168_=_C1582( C168 C1582 ) C168_=_C1584( C168 C1584 ) C168_=_C1585( C168 C1585 ) C168_=_C1586( C168 C1586 ) \nC168_=_C1588( C168 C1588 ) C168_=_C1589( C168 C1589 ) C168_=_C1590( C168 C1590 ) C168_=_C1591( C168 C1591 ) C168_=_C1592( C168 C1592 ) C168_=_C1593( C168 C1593 ) \nC168_=_C1595( C168 C1595 ) C206_=_C238( C206 C238 ) C206_=_C250( C206 C250 ) C206_=_C864( C206 C864 ) C206_=_C1576( C206 C1576 ) C206_=_C1577( C206 C1577 ) \nC206_=_C1578( C206 C1578 ) C206_=_C1579( C206 C1579 ) C206_=_C1580( C206 C1580 ) C206_=_C1581( C206 C1581 ) C206_=_C1582( C206 C1582 ) C206_=_C1584( C206 C1584 ) \nC206_=_C1585( C206 C1585 ) C206_=_C1586( C206 C1586 ) C206_=_C1588( C206 C1588 ) C206_=_C1589( C206 C1589 ) C206_=_C1590( C206 C1590 ) C206_=_C1591( C206 C1591 ) \nC206_=_C1592( C206 C1592 ) C206_=_C1593( C206 C1593 ) C206_=_C1595( C206 C1595 ) C238_=_C250( C238 C250 ) C238_=_C864( C238 C864 ) C238_=_C1576( C238 C1576 ) \nC238_=_C1577( C238 C1577 ) C238_=_C1578( C238 C1578 ) C238_=_C1579( C238 C1579 ) C238_=_C1580( C238 C1580 ) C238_=_C1581( C238 C1581 ) C238_=_C1582( C238 C1582 ) \nC238_=_C1584( C238 C1584 ) C238_=_C1585( C238 C1585 ) C238_=_C1586( C238 C1586 ) C238_=_C1588( C238 C1588 ) C238_=_C1589( C238 C1589 ) C238_=_C1590( C238 C1590 ) \nC238_=_C1591( C238 C1591 ) C238_=_C1592( C238 C1592 ) C238_=_C1593( C238 C1593 ) C238_=_C1595( C238 C1595 ) C250_=_C864( C250 C864 ) C250_=_C1576( C250 C1576 ) \nC250_=_C1577( C250 C1577 ) C250_=_C1578( C250 C1578 ) C250_=_C1579( C250 C1579 ) C250_=_C1580( C250 C1580 ) C250_=_C1581( C250 C1581 ) C250_=_C1582( C250 C1582 ) \nC250_=_C1584( C250 C1584 ) C250_=_C1585( C250 C1585 ) C250_=_C1586( C250 C1586 ) C250_=_C1588( C250 C1588 ) C250_=_C1589( C250 C1589 ) C250_=_C1590( C250 C1590 ) \nC250_=_C1591( C250 C1591 ) C250_=_C1592( C250 C1592 ) C250_=_C1593( C250 C1593 ) C250_=_C1595( C250 C1595 ) C315_=_C336( C315 C336 ) C315_=_C438( C315 C438 ) \nC315_=_C754( C315 C754 ) C315_=_C756( C315 C756 ) C315_=_C757( C315 C757 ) C315_=_C758( C315 C758 ) C315_=_C759( C315 C759 ) C315_=_C760( C315 C760 ) \nC315_=_C761( C315 C761 ) C315_=_C763( C315 C763 ) C315_=_C764( C315 C764 ) C315_=_C766( C315 C766 ) C315_=_C767( C315 C767 ) C315_=_C768( C315 C768 ) \nC315_=_C769( C315 C769 ) C315_=_C770( C315 C770 ) C315_=_C771( C315 C771 ) C315_=_C772( C315 C772 ) C315_=_C774( C315 C774 ) C315_=_C775( C315 C775 ) \nC315_=_C776( C315 C776 ) C315_=_C777( C315 C777 ) C315_=_C779( C315 C779 ) C336_=_C438( C336 C438 ) C336_=_C754( C336 C754 ) C336_=_C756( C336 C756 ) \nC336_=_C757( C336 C757 ) C336_=_C758( C336 C758 ) C336_=_C759( C336 C759 ) C336_=_C760( C336 C760 ) C336_=_C761( C336 C761 ) C336_=_C763( C336 C763 ) \nC336_=_C764( C336 C764 ) C336_=_C766( C336 C766 ) C336_=_C767( C336 C767 ) C336_=_C768( C336 C768 ) C336_=_C769( C336 C769 ) C336_=_C770( C336 C770 ) \nC336_=_C771( C336 C771 ) C336_=_C772( C336 C772 ) C336_=_C774( C336 C774 ) C336_=_C775( C336 C775 ) C336_=_C776( C336 C776 ) C336_=_C777( C336 C777 ) \nC336_=_C779( C336 C779 ) C360_=_C703( C360 C703 ) C360_=_C704( C360 C704 ) C360_=_C705( C360 C705 ) C360_=_C706( C360 C706 ) C360_=_C707( C360 C707 ) \nC360_=_C708( C360 C708 ) C360_=_C709( C360 C709 ) C360_=_C710( C360 C710 ) C360_=_C711( C360 C711 ) C360_=_C712( C360 C712 ) C360_=_C713( C360 C713 ) \nC360_=_C714( C360 C714 ) C360_=_C715( C360 C715 ) C360_=_C716( C360 C716 ) C360_=_C717( C360 C717 ) C360_=_C718( C360 C718 ) C360_=_C719( C360 C719 ) \nC360_=_C720( C360 C720 ) C360_=_C721( C360 C721 ) C360_=_C722( C360 C722 ) C360_=_C723( C360 C723 ) C360_=_C724( C360 C724 ) C360_=_C726( C360 C726 ) \nC360_=_C727( C360 C727 ) C360_=_C728( C360 C728 ) C360_=_C729( C360 C729 ) C438_=_C754( C438 C754 ) C438_=_C756( C438 C756 ) C438_=_C757( C438 C757 ) \nC438_=_C758( C438 C758 ) C438_=_C759( C438 C759 ) C438_=_C760( C438 C760 ) C438_=_C761( C438 C761 ) C438_=_C763( C438 C763 ) C438_=_C764( C438 C764 ) \nC438_=_C766( C438</w:t>
      </w:r>
    </w:p>
    <w:p>
      <w:pPr>
        <w:pStyle w:val="PreformattedText"/>
        <w:bidi w:val="0"/>
        <w:spacing w:before="0" w:after="0"/>
        <w:jc w:val="left"/>
        <w:rPr/>
      </w:pPr>
      <w:r>
        <w:rPr/>
        <w:t xml:space="preserve"> </w:t>
      </w:r>
      <w:r>
        <w:rPr/>
        <w:t>C766 ) C438_=_C767( C438 C767 ) C438_=_C768( C438 C768 ) C438_=_C769( C438 C769 ) C438_=_C770( C438 C770 ) C438_=_C771( C438 C771 ) \nC438_=_C772( C438 C772 ) C438_=_C774( C438 C774 ) C438_=_C775( C438 C775 ) C438_=_C776( C438 C776 ) C438_=_C777( C438 C777 ) C438_=_C779( C438 C779 ) \nC519_=_C930( C519 C930 ) C519_=_C978( C519 C978 ) C519_=_C1269( C519 C1269 ) C519_=_C1305( C519 C1305 ) C519_=_C1623( C519 C1623 ) C519_=_C1710( C519 C1710 ) \nC519_=_C2684( C519 C2684 ) C519_=_C2949( C519 C2949 ) C519_=_C2997( C519 C2997 ) C519_=_C3153( C519 C3153 ) C519_=_C3180( C519 C3180 ) C519_=_C3617( C519 C3617 ) \nC519_=_C3664( C519 C3664 ) C519_=_C3714( C519 C3714 ) C519_=_C3838( C519 C3838 ) C519_=_C3854( C519 C3854 ) C519_=_C3869( C519 C3869 ) C519_=_C3916( C519 C3916 ) \nC519_=_C3976( C519 C3976 ) C519_=_C4035( C519 C4035 ) C519_=_C4073( C519 C4073 ) C519_=_C4086( C519 C4086 ) C519_=_C4119( C519 C4119 ) C578_=_C581( C578 C581 ) \nC578_=_C590( C578 C590 ) C578_=_C812( C578 C812 ) C578_=_C938( C578 C938 ) C578_=_C1422( C578 C1422 ) C578_=_C2014( C578 C2014 ) C578_=_C2092( C578 C2092 ) \nC578_=_C2347( C578 C2347 ) C578_=_C2654( C578 C2654 ) C578_=_C2656( C578 C2656 ) C578_=_C2657( C578 C2657 ) C578_=_C2658( C578 C2658 ) C578_=_C2659( C578 C2659 ) \nC578_=_C2660( C578 C2660 ) C578_=_C2661( C578 C2661 ) C578_=_C2662( C578 C2662 ) C578_=_C2663( C578 C2663 ) C578_=_C2664( C578 C2664 ) C578_=_C2665( C578 C2665 ) \nC578_=_C2666( C578 C2666 ) C578_=_C2668( C578 C2668 ) C578_=_C2669( C578 C2669 ) C578_=_C2670( C578 C2670 ) C578_=_C2671( C578 C2671 ) C578_=_C2672( C578 C2672 ) \nC578_=_C2673( C578 C2673 ) C578_=_C2674( C578 C2674 ) C581_=_C590( C581 C590 ) C581_=_C717( C581 C717 ) C581_=_C1424( C581 C1424 ) C581_=_C1449( C581 C1449 ) \nC581_=_C2145( C581 C2145 ) C581_=_C2224( C581 C2224 ) C581_=_C2411( C581 C2411 ) C581_=_C2916( C581 C2916 ) C581_=_C3015( C581 C3015 ) C581_=_C3016( C581 C3016 ) \nC581_=_C3017( C581 C3017 ) C581_=_C3018( C581 C3018 ) C581_=_C3019( C581 C3019 ) C581_=_C3020( C581 C3020 ) C581_=_C3021( C581 C3021 ) C581_=_C3023( C581 C3023 ) \nC581_=_C3024( C581 C3024 ) C581_=_C3026( C581 C3026 ) C581_=_C3027( C581 C3027 ) C581_=_C3028( C581 C3028 ) C581_=_C3030( C581 C3030 ) C581_=_C3031( C581 C3031 ) \nC581_=_C3032( C581 C3032 ) C581_=_C3033( C581 C3033 ) C590_=_C749( C590 C749 ) C590_=_C1615( C590 C1615 ) C590_=_C1943( C590 C1943 ) C590_=_C2047( C590 C2047 ) \nC590_=_C2369( C590 C2369 ) C590_=_C2708( C590 C2708 ) C590_=_C2941( C590 C2941 ) C590_=_C3143( C590 C3143 ) C590_=_C3263( C590 C3263 ) C590_=_C3292( C590 C3292 ) \nC590_=_C3343( C590 C3343 ) C590_=_C3479( C590 C3479 ) C590_=_C3532( C590 C3532 ) C590_=_C3609( C590 C3609 ) C590_=_C3659( C590 C3659 ) C590_=_C3863( C590 C3863 ) \nC590_=_C3909( C590 C3909 ) C590_=_C3955( C590 C3955 ) C590_=_C3957( C590 C3957 ) C590_=_C3958( C590 C3958 ) C590_=_C3959( C590 C3959 ) C590_=_C3960( C590 C3960 ) \nC688_=_C1123( C688 C1123 ) C688_=_C1174( C688 C1174 ) C688_=_C1329( C688 C1329 ) C688_=_C1349( C688 C1349 ) C688_=_C1791( C688 C1791 ) C688_=_C1831( C688 C1831 ) \nC688_=_C2111( C688 C2111 ) C688_=_C2245( C688 C2245 ) C688_=_C2847( C688 C2847 ) C688_=_C2999( C688 C2999 ) C688_=_C3000( C688 C3000 ) C688_=_C3001( C688 C3001 ) \nC688_=_C3002( C688 C3002 ) C688_=_C3003( C688 C3003 ) C688_=_C3004( C688 C3004 ) C688_=_C3006( C688 C3006 ) C688_=_C3007( C688 C3007 ) C688_=_C3008( C688 C3008 ) \nC688_=_C3009( C688 C3009 ) C688_=_C3010( C688 C3010 ) C688_=_C3011( C688 C3011 ) C688_=_C3012( C688 C3012 ) C688_=_C3014( C688 C3014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3_=_C717( C703 C717 ) C703_=_C718( C703 C718 ) C703_=_C719( C703 C719 ) C703_=_C720( C703 C720 ) C703_=_C721( C703 C721 ) C703_=_C722( C703 C722 ) \nC703_=_C723( C703 C723 ) C703_=_C724( C703 C724 ) C703_=_C726( C703 C726 ) C703_=_C727( C703 C727 ) C703_=_C728( C703 C728 ) C703_=_C729( C703 C729 ) \nC703_=_C742( C703 C742 ) C703_=_C749( C703 C749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4_=_C721( C704 C721 ) C704_=_C722( C704 C722 ) C704_=_C723( C704 C723 ) C704_=_C724( C704 C724 ) C704_=_C726( C704 C726 ) C704_=_C727( C704 C727 ) \nC704_=_C728( C704 C728 ) C704_=_C729( C704 C729 ) C704_=_C1161( C704 C1161 ) C704_=_C1162( C704 C1162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5_=_C724( C705 C724 ) C705_=_C726( C705 C726 ) \nC705_=_C727( C705 C727 ) C705_=_C728( C705 C728 ) C705_=_C729( C705 C729 ) C705_=_C1215( C705 C1215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6_=_C726( C706 C726 ) C706_=_C727( C706 C727 ) \nC706_=_C728( C706 C728 ) C706_=_C729( C706 C729 ) C706_=_C1239( C706 C1239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7_=_C726( C707 C726 ) C707_=_C727( C707 C727 ) C707_=_C728( C707 C728 ) C707_=_C729( C707 C729 ) \nC707_=_C808( C707 C808 ) C707_=_C1415( C707 C1415 ) C707_=_C1624( C707 C1624 ) C707_=_C1625( C707 C1625 ) C707_=_C1626( C707 C1626 ) C707_=_C1627( C707 C1627 ) \nC707_=_C1628( C707 C1628 ) C707_=_C1629( C707 C1629 ) C707_=_C1631( C707 C1631 ) C707_=_C1633( C707 C1633 ) C707_=_C1634( C707 C1634 ) C707_=_C1635( C707 C1635 ) \nC707_=_C1636( C707 C1636 ) C707_=_C1637( C707 C1637 ) C707_=_C1638( C707 C1638 ) C707_=_C1639( C707 C1639 ) C707_=_C1641( C707 C1641 ) C707_=_C1642( C707 C1642 ) \nC707_=_C1643( C707 C1643 ) C707_=_C1644( C707 C1644 ) C707_=_C1645( C707 C1645 ) C707_=_C1647( C707 C1647 ) C707_=_C1648( C707 C1648 ) C707_=_C1649( C707 C1649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8_=_C722( C708 C722 ) C708_=_C723( C708 C723 ) C708_=_C724( C708 C724 ) C708_=_C726( C708 C726 ) C708_=_C727( C708 C727 ) \nC708_=_C728( C708 C728 ) C708_=_C729( C708 C729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723( C709 C723 ) C709_=_C724( C709 C724 ) C709_=_C726( C709 C726 ) \nC709_=_C727( C709 C727 ) C709_=_C728( C709 C728 ) C709_=_C729( C709 C729 ) C709_=_C2088( C709 C2088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6( C710 C726 ) C710_=_C727( C710 C727 ) C710_=_C728( C710 C728 ) C710_=_C729( C710 C729 ) C710_=_C1628( C710 C1628 ) C710_=_C2224( C710 C2224 ) \nC710_=_C2229( C710 C2229 ) C710_=_C2233( C710 C2233 ) C710_=_C2238( C710 C2238 ) C711_=_C712( C711 C712 ) C711_=_C713( C711 C713 ) C711_=_C714( C711 C714 ) \nC711_=_C715( C711 C715 ) C711_=_C716( C711 C716 ) C711_=_C717( C711 C717 ) C711_=_C718( C711 C718 ) C711_=_C719( C711 C719 ) C711_=_C720( C711 C720 ) \nC711_=_C721( C711 C721 ) C711_=_C722( C711 C722 ) C711_=_C723( C711 C723 ) C711_=_C724( C711 C724 ) C711_=_C726( C711 C726 ) C711_=_C727( C711 C727 ) \nC711_=_C728( C711 C728 ) C711_=_C729( C711 C729 ) C711_=_C1629( C711 C1629 ) C711_=_C2411( C711 C2411 ) C711_=_C2415( C711 C2415 ) C711_=_C2422( C711 C2422 ) \nC712_=_C713( C712 C713 ) C712_=_C714( C712 C714 ) C712_=_C715( C712 C715 ) C712_=_C716( C712 C716 ) C712_=_C717( C712 C717 ) C712_=_C718( C712 C718 ) \nC712_=_C719( C712 C719 ) C712_=_C720( C712 C720 ) C712_=_C721( C712 C721 ) C712_=_C722( C712 C722 ) C712_=_C723( C712 C723 ) C712_=_C724( C712 C724 ) \nC712_=_C726( C712 C726 ) C712_=_C727( C712 C727 ) C712_=_C728( C712 C728 ) C712_=_C729( C712 C729 ) C712_=_C2458( C712 C2458 ) C713_=_C714( C713 C714 ) \nC713_=_C715( C713 C715 ) C713_=_C716( C713 C716</w:t>
      </w:r>
    </w:p>
    <w:p>
      <w:pPr>
        <w:pStyle w:val="PreformattedText"/>
        <w:bidi w:val="0"/>
        <w:spacing w:before="0" w:after="0"/>
        <w:jc w:val="left"/>
        <w:rPr/>
      </w:pPr>
      <w:r>
        <w:rPr/>
        <w:t xml:space="preserve"> </w:t>
      </w:r>
      <w:r>
        <w:rPr/>
        <w:t>) C713_=_C717( C713 C717 ) C713_=_C718( C713 C718 ) C713_=_C719( C713 C719 ) C713_=_C720( C713 C720 ) \nC713_=_C721( C713 C721 ) C713_=_C722( C713 C722 ) C713_=_C723( C713 C723 ) C713_=_C724( C713 C724 ) C713_=_C726( C713 C726 ) C713_=_C727( C713 C727 ) \nC713_=_C728( C713 C728 ) C713_=_C729( C713 C729 ) C713_=_C2524( C713 C2524 ) C714_=_C715( C714 C715 ) C714_=_C716( C714 C716 ) C714_=_C717( C714 C717 ) \nC714_=_C718( C714 C718 ) C714_=_C719( C714 C719 ) C714_=_C720( C714 C720 ) C714_=_C721( C714 C721 ) C714_=_C722( C714 C722 ) C714_=_C723( C714 C723 ) \nC714_=_C724( C714 C724 ) C714_=_C726( C714 C726 ) C714_=_C727( C714 C727 ) C714_=_C728( C714 C728 ) C714_=_C729( C714 C729 ) C715_=_C716( C715 C716 ) \nC715_=_C717( C715 C717 ) C715_=_C718( C715 C718 ) C715_=_C719( C715 C719 ) C715_=_C720( C715 C720 ) C715_=_C721( C715 C721 ) C715_=_C722( C715 C722 ) \nC715_=_C723( C715 C723 ) C715_=_C724( C715 C724 ) C715_=_C726( C715 C726 ) C715_=_C727( C715 C727 ) C715_=_C728( C715 C728 ) C715_=_C729( C715 C729 ) \nC716_=_C717( C716 C717 ) C716_=_C718( C716 C718 ) C716_=_C719( C716 C719 ) C716_=_C720( C716 C720 ) C716_=_C721( C716 C721 ) C716_=_C722( C716 C722 ) \nC716_=_C723( C716 C723 ) C716_=_C724( C716 C724 ) C716_=_C726( C716 C726 ) C716_=_C727( C716 C727 ) C716_=_C728( C716 C728 ) C716_=_C729( C716 C729 ) \nC716_=_C1631( C716 C1631 ) C716_=_C2916( C716 C2916 ) C716_=_C2920( C716 C2920 ) C716_=_C2926( C716 C2926 ) C717_=_C718( C717 C718 ) C717_=_C719( C717 C719 ) \nC717_=_C720( C717 C720 ) C717_=_C721( C717 C721 ) C717_=_C722( C717 C722 ) C717_=_C723( C717 C723 ) C717_=_C724( C717 C724 ) C717_=_C726( C717 C726 ) \nC717_=_C727( C717 C727 ) C717_=_C728( C717 C728 ) C717_=_C729( C717 C729 ) C717_=_C1424( C717 C1424 ) C717_=_C1449( C717 C1449 ) C717_=_C2145( C717 C2145 ) \nC717_=_C2224( C717 C2224 ) C717_=_C2411( C717 C2411 ) C717_=_C2916( C717 C2916 ) C717_=_C3015( C717 C3015 ) C717_=_C3016( C717 C3016 ) C717_=_C3017( C717 C3017 ) \nC717_=_C3018( C717 C3018 ) C717_=_C3019( C717 C3019 ) C717_=_C3020( C717 C3020 ) C717_=_C3021( C717 C3021 ) C717_=_C3023( C717 C3023 ) C717_=_C3024( C717 C3024 ) \nC717_=_C3026( C717 C3026 ) C717_=_C3027( C717 C3027 ) C717_=_C3028( C717 C3028 ) C717_=_C3030( C717 C3030 ) C717_=_C3031( C717 C3031 ) C717_=_C3032( C717 C3032 ) \nC717_=_C3033( C717 C3033 ) C718_=_C719( C718 C719 ) C718_=_C720( C718 C720 ) C718_=_C721( C718 C721 ) C718_=_C722( C718 C722 ) C718_=_C723( C718 C723 ) \nC718_=_C724( C718 C724 ) C718_=_C726( C718 C726 ) C718_=_C727( C718 C727 ) C718_=_C728( C718 C728 ) C718_=_C729( C718 C729 ) C718_=_C1638( C718 C1638 ) \nC718_=_C2661( C718 C2661 ) C718_=_C3019( C718 C3019 ) C718_=_C3417( C718 C3417 ) C718_=_C3423( C718 C3423 ) C719_=_C720( C719 C720 ) C719_=_C721( C719 C721 ) \nC719_=_C722( C719 C722 ) C719_=_C723( C719 C723 ) C719_=_C724( C719 C724 ) C719_=_C726( C719 C726 ) C719_=_C727( C719 C727 ) C719_=_C728( C719 C728 ) \nC719_=_C729( C719 C729 ) C719_=_C3466( C719 C3466 ) C720_=_C721( C720 C721 ) C720_=_C722( C720 C722 ) C720_=_C723( C720 C723 ) C720_=_C724( C720 C724 ) \nC720_=_C726( C720 C726 ) C720_=_C727( C720 C727 ) C720_=_C728( C720 C728 ) C720_=_C729( C720 C729 ) C721_=_C722( C721 C722 ) C721_=_C723( C721 C723 ) \nC721_=_C724( C721 C724 ) C721_=_C726( C721 C726 ) C721_=_C727( C721 C727 ) C721_=_C728( C721 C728 ) C721_=_C729( C721 C729 ) C721_=_C768( C721 C768 ) \nC721_=_C1258( C721 C1258 ) C721_=_C1589( C721 C1589 ) C721_=_C1837( C721 C1837 ) C721_=_C2114( C721 C2114 ) C721_=_C2229( C721 C2229 ) C721_=_C2415( C721 C2415 ) \nC721_=_C2920( C721 C2920 ) C721_=_C2982( C721 C2982 ) C721_=_C3000( C721 C3000 ) C721_=_C3138( C721 C3138 ) C721_=_C3337( C721 C3337 ) C721_=_C3394( C721 C3394 ) \nC721_=_C3417( C721 C3417 ) C721_=_C3498( C721 C3498 ) C721_=_C3499( C721 C3499 ) C721_=_C3500( C721 C3500 ) C721_=_C3501( C721 C3501 ) C721_=_C3503( C721 C3503 ) \nC721_=_C3504( C721 C3504 ) C721_=_C3506( C721 C3506 ) C721_=_C3507( C721 C3507 ) C722_=_C723( C722 C723 ) C722_=_C724( C722 C724 ) C722_=_C726( C722 C726 ) \nC722_=_C727( C722 C727 ) C722_=_C728( C722 C728 ) C722_=_C729( C722 C729 ) C722_=_C3009( C722 C3009 ) C723_=_C724( C723 C724 ) C723_=_C726( C723 C726 ) \nC723_=_C727( C723 C727 ) C723_=_C728( C723 C728 ) C723_=_C729( C723 C729 ) C723_=_C3944( C723 C3944 ) C724_=_C726( C724 C726 ) C724_=_C727( C724 C727 ) \nC724_=_C728( C724 C728 ) C724_=_C729( C724 C729 ) C724_=_C858( C724 C858 ) C724_=_C1161( C724 C1161 ) C724_=_C1619( C724 C1619 ) C724_=_C1844( C724 C1844 ) \nC724_=_C2238( C724 C2238 ) C724_=_C2422( C724 C2422 ) C724_=_C2682( C724 C2682 ) C724_=_C2798( C724 C2798 ) C724_=_C2926( C724 C2926 ) C724_=_C2946( C724 C2946 ) \nC724_=_C3304( C724 C3304 ) C724_=_C3413( C724 C3413 ) C724_=_C3423( C724 C3423 ) C724_=_C3594( C724 C3594 ) C724_=_C3613( C724 C3613 ) C724_=_C3662( C724 C3662 ) \nC724_=_C3858( C724 C3858 ) C724_=_C3865( C724 C3865 ) C724_=_C3914( C724 C3914 ) C724_=_C4082( C724 C4082 ) C724_=_C4083( C724 C4083 ) C726_=_C727( C726 C727 ) \nC726_=_C728( C726 C728 ) C726_=_C729( C726 C729 ) C726_=_C1464( C726 C1464 ) C726_=_C1648( C726 C1648 ) C726_=_C3032( C726 C3032 ) C726_=_C3507( C726 C3507 ) \nC726_=_C4083( C726 C4083 ) C727_=_C728( C727 C728 ) C727_=_C729( C727 C729 ) C727_=_C4095( C727 C4095 ) C728_=_C729( C728 C729 ) C729_=_C3349( C729 C3349 ) \nC729_=_C3960( C729 C3960 ) C742_=_C749( C742 C749 ) C742_=_C1428( C742 C1428 ) C742_=_C1834( C742 C1834 ) C742_=_C1939( C742 C1939 ) C742_=_C2041( C742 C2041 ) \nC742_=_C2112( C742 C2112 ) C742_=_C2149( C742 C2149 ) C742_=_C2364( C742 C2364 ) C742_=_C2701( C742 C2701 ) C742_=_C3018( C742 C3018 ) C742_=_C3335( C742 C3335 ) \nC742_=_C3336( C742 C3336 ) C742_=_C3337( C742 C3337 ) C742_=_C3338( C742 C3338 ) C742_=_C3339( C742 C3339 ) C742_=_C3340( C742 C3340 ) C742_=_C3341( C742 C3341 ) \nC742_=_C3343( C742 C3343 ) C742_=_C3344( C742 C3344 ) C742_=_C3345( C742 C3345 ) C742_=_C3346( C742 C3346 ) C742_=_C3348( C742 C3348 ) C742_=_C3349( C742 C3349 ) \nC749_=_C1615( C749 C1615 ) C749_=_C1943( C749 C1943 ) C749_=_C2047( C749 C2047 ) C749_=_C2369( C749 C2369 ) C749_=_C2708( C749 C2708 ) C749_=_C2941( C749 C2941 ) \nC749_=_C3143( C749 C3143 ) C749_=_C3263( C749 C3263 ) C749_=_C3292( C749 C3292 ) C749_=_C3343( C749 C3343 ) C749_=_C3479( C749 C3479 ) C749_=_C3532( C749 C3532 ) \nC749_=_C3609( C749 C3609 ) C749_=_C3659( C749 C3659 ) C749_=_C3863( C749 C3863 ) C749_=_C3909( C749 C3909 ) C749_=_C3955( C749 C3955 ) C749_=_C3957( C749 C3957 ) \nC749_=_C3958( C749 C3958 ) C749_=_C3959( C749 C3959 ) C749_=_C3960( C749 C3960 ) C754_=_C756( C754 C756 ) C754_=_C757( C754 C757 ) C754_=_C758( C754 C758 ) \nC754_=_C759( C754 C759 ) C754_=_C760( C754 C760 ) C754_=_C761( C754 C761 ) C754_=_C763( C754 C763 ) C754_=_C764( C754 C764 ) C754_=_C766( C754 C766 ) \nC754_=_C767( C754 C767 ) C754_=_C768( C754 C768 ) C754_=_C769( C754 C769 ) C754_=_C770( C754 C770 ) C754_=_C771( C754 C771 ) C754_=_C772( C754 C772 ) \nC754_=_C774( C754 C774 ) C754_=_C775( C754 C775 ) C754_=_C776( C754 C776 ) C754_=_C777( C754 C777 ) C754_=_C779( C754 C779 ) C754_=_C1123( C754 C1123 ) \nC756_=_C757( C756 C757 ) C756_=_C758( C756 C758 ) C756_=_C759( C756 C759 ) C756_=_C760( C756 C760 ) C756_=_C761( C756 C761 ) C756_=_C763( C756 C763 ) \nC756_=_C764( C756 C764 ) C756_=_C766( C756 C766 ) C756_=_C767( C756 C767 ) C756_=_C768( C756 C768 ) C756_=_C769( C756 C769 ) C756_=_C770( C756 C770 ) \nC756_=_C771( C756 C771 ) C756_=_C772( C756 C772 ) C756_=_C774( C756 C774 ) C756_=_C775( C756 C775 ) C756_=_C776( C756 C776 ) C756_=_C777( C756 C777 ) \nC756_=_C779( C756 C779 ) C757_=_C758( C757 C758 ) C757_=_C759( C757 C759 ) C757_=_C760( C757 C760 ) C757_=_C761( C757 C761 ) C757_=_C763( C757 C763 ) \nC757_=_C764( C757 C764 ) C757_=_C766( C757 C766 ) C757_=_C767( C757 C767 ) C757_=_C768( C757 C768 ) C757_=_C769( C757 C769 ) C757_=_C770( C757 C770 ) \nC757_=_C771( C757 C771 ) C757_=_C772( C757 C772 ) C757_=_C774( C757 C774 ) C757_=_C775( C757 C775 ) C757_=_C776( C757 C776 ) C757_=_C777( C757 C777 ) \nC757_=_C779( C757 C779 ) C757_=_C1624( C757 C1624 ) C758_=_C759( C758 C759 ) C758_=_C760( C758 C760 ) C758_=_C761( C758 C761 ) C758_=_C763( C758 C763 ) \nC758_=_C764( C758 C764 ) C758_=_C766( C758 C766 ) C758_=_C767( C758 C767 ) C758_=_C768( C758 C768 ) C758_=_C769( C758 C769 ) C758_=_C770( C758 C770 ) \nC758_=_C771( C758 C771 ) C758_=_C772( C758 C772 ) C758_=_C774( C758 C774 ) C758_=_C775( C758 C775 ) C758_=_C776( C758 C776 ) C758_=_C777( C758 C777 ) \nC758_=_C779( C758 C779 ) C758_=_C1576( C758 C1576 ) C758_=_C1831( C758 C1831 ) C758_=_C1834( C758 C1834 ) C758_=_C1837( C758 C1837 ) C758_=_C1841( C758 C1841 ) \nC758_=_C1844( C758 C1844 ) C758_=_C1845( C758 C1845 ) C759_=_C760( C759 C760 ) C759_=_C761( C759 C761 ) C759_=_C763( C759 C763 ) C759_=_C764( C759 C764 ) \nC759_=_C766( C759 C766 ) C759_=_C767( C759 C767 ) C759_=_C768( C759 C768 ) C759_=_C769( C759 C769 ) C759_=_C770( C759 C770 ) C759_=_C771( C759 C771 ) \nC759_=_C772( C759 C772 ) C759_=_C774( C759 C774 ) C759_=_C775( C759 C775 ) C759_=_C776( C759 C776 ) C759_=_C777( C759 C777 ) C759_=_C779( C759 C779 ) \nC759_=_C1578( C759 C1578 ) C759_=_C2111( C759 C2111 ) C759_=_C2112( C759 C2112 ) C759_=_C2114( C759 C2114 ) C759_=_C2121( C759 C2121 ) C759_=_C2125( C759 C2125 ) \nC760_=_C761( C760 C761 ) C760_=_C763( C760 C763 ) C760_=_C764( C760 C764 ) C760_=_C766( C760 C766 ) C760_=_C767( C760 C767 ) C760_=_C768( C760 C768 ) \nC760_=_C769( C760 C769 ) C760_=_C770( C760 C770 ) C760_=_C771( C760 C771 ) C760_=_C772( C760 C772 ) C760_=_C774( C760 C774 ) C760_=_C775( C760 C775 ) \nC760_=_C776( C760 C776 ) C760_=_C777( C760 C777 ) C760_=_C779( C760 C779 ) C761_=_C763( C761 C763 ) C761_=_C764( C761 C764 ) C761_=_C766( C761 C766 ) \nC761_=_C767( C761 C767 ) C761_=_C768( C761 C768 ) C761_=_C769( C761 C769 ) C761_=_C770( C761 C770 ) C761_=_C771( C761 C771 ) C761_=_C772( C761 C772 ) \nC761_=_C774( C761 C774 ) C761_=_C775( C761 C775 ) C761_=_C776( C761 C776 ) C761_=_C777(</w:t>
      </w:r>
    </w:p>
    <w:p>
      <w:pPr>
        <w:pStyle w:val="PreformattedText"/>
        <w:bidi w:val="0"/>
        <w:spacing w:before="0" w:after="0"/>
        <w:jc w:val="left"/>
        <w:rPr/>
      </w:pPr>
      <w:r>
        <w:rPr/>
        <w:t xml:space="preserve"> </w:t>
      </w:r>
      <w:r>
        <w:rPr/>
        <w:t>C761 C777 ) C761_=_C779( C761 C779 ) C761_=_C2940( C761 C2940 ) \nC761_=_C2941( C761 C2941 ) C761_=_C2946( C761 C2946 ) C761_=_C2949( C761 C2949 ) C763_=_C764( C763 C764 ) C763_=_C766( C763 C766 ) C763_=_C767( C763 C767 ) \nC763_=_C768( C763 C768 ) C763_=_C769( C763 C769 ) C763_=_C770( C763 C770 ) C763_=_C771( C763 C771 ) C763_=_C772( C763 C772 ) C763_=_C774( C763 C774 ) \nC763_=_C775( C763 C775 ) C763_=_C776( C763 C776 ) C763_=_C777( C763 C777 ) C763_=_C779( C763 C779 ) C764_=_C766( C764 C766 ) C764_=_C767( C764 C767 ) \nC764_=_C768( C764 C768 ) C764_=_C769( C764 C769 ) C764_=_C770( C764 C770 ) C764_=_C771( C764 C771 ) C764_=_C772( C764 C772 ) C764_=_C774( C764 C774 ) \nC764_=_C775( C764 C775 ) C764_=_C776( C764 C776 ) C764_=_C777( C764 C777 ) C764_=_C779( C764 C779 ) C766_=_C767( C766 C767 ) C766_=_C768( C766 C768 ) \nC766_=_C769( C766 C769 ) C766_=_C770( C766 C770 ) C766_=_C771( C766 C771 ) C766_=_C772( C766 C772 ) C766_=_C774( C766 C774 ) C766_=_C775( C766 C775 ) \nC766_=_C776( C766 C776 ) C766_=_C777( C766 C777 ) C766_=_C779( C766 C779 ) C767_=_C768( C767 C768 ) C767_=_C769( C767 C769 ) C767_=_C770( C767 C770 ) \nC767_=_C771( C767 C771 ) C767_=_C772( C767 C772 ) C767_=_C774( C767 C774 ) C767_=_C775( C767 C775 ) C767_=_C776( C767 C776 ) C767_=_C777( C767 C777 ) \nC767_=_C779( C767 C779 ) C767_=_C1588( C767 C1588 ) C767_=_C2999( C767 C2999 ) C767_=_C3335( C767 C3335 ) C767_=_C3394( C767 C3394 ) C767_=_C3398( C767 C3398 ) \nC767_=_C3400( C767 C3400 ) C768_=_C769( C768 C769 ) C768_=_C770( C768 C770 ) C768_=_C771( C768 C771 ) C768_=_C772( C768 C772 ) C768_=_C774( C768 C774 ) \nC768_=_C775( C768 C775 ) C768_=_C776( C768 C776 ) C768_=_C777( C768 C777 ) C768_=_C779( C768 C779 ) C768_=_C1258( C768 C1258 ) C768_=_C1589( C768 C1589 ) \nC768_=_C1837( C768 C1837 ) C768_=_C2114( C768 C2114 ) C768_=_C2229( C768 C2229 ) C768_=_C2415( C768 C2415 ) C768_=_C2920( C768 C2920 ) C768_=_C2982( C768 C2982 ) \nC768_=_C3000( C768 C3000 ) C768_=_C3138( C768 C3138 ) C768_=_C3337( C768 C3337 ) C768_=_C3394( C768 C3394 ) C768_=_C3417( C768 C3417 ) C768_=_C3498( C768 C3498 ) \nC768_=_C3499( C768 C3499 ) C768_=_C3500( C768 C3500 ) C768_=_C3501( C768 C3501 ) C768_=_C3503( C768 C3503 ) C768_=_C3504( C768 C3504 ) C768_=_C3506( C768 C3506 ) \nC768_=_C3507( C768 C3507 ) C769_=_C770( C769 C770 ) C769_=_C771( C769 C771 ) C769_=_C772( C769 C772 ) C769_=_C774( C769 C774 ) C769_=_C775( C769 C775 ) \nC769_=_C776( C769 C776 ) C769_=_C777( C769 C777 ) C769_=_C779( C769 C779 ) C770_=_C771( C770 C771 ) C770_=_C772( C770 C772 ) C770_=_C774( C770 C774 ) \nC770_=_C775( C770 C775 ) C770_=_C776( C770 C776 ) C770_=_C777( C770 C777 ) C770_=_C779( C770 C779 ) C771_=_C772( C771 C772 ) C771_=_C774( C771 C774 ) \nC771_=_C775( C771 C775 ) C771_=_C776( C771 C776 ) C771_=_C777( C771 C777 ) C771_=_C779( C771 C779 ) C771_=_C1592( C771 C1592 ) C771_=_C3002( C771 C3002 ) \nC771_=_C3341( C771 C3341 ) C771_=_C3499( C771 C3499 ) C771_=_C3769( C771 C3769 ) C771_=_C3774( C771 C3774 ) C772_=_C774( C772 C774 ) C772_=_C775( C772 C775 ) \nC772_=_C776( C772 C776 ) C772_=_C777( C772 C777 ) C772_=_C779( C772 C779 ) C774_=_C775( C774 C775 ) C774_=_C776( C774 C776 ) C774_=_C777( C774 C777 ) \nC774_=_C779( C774 C779 ) C775_=_C776( C775 C776 ) C775_=_C777( C775 C777 ) C775_=_C779( C775 C779 ) C776_=_C777( C776 C777 ) C776_=_C779( C776 C779 ) \nC777_=_C779( C777 C779 ) C777_=_C1647( C777 C1647 ) C777_=_C2671( C777 C2671 ) C808_=_C812( C808 C812 ) C808_=_C831( C808 C831 ) C808_=_C1415( C808 C1415 ) \nC808_=_C1624( C808 C1624 ) C808_=_C1625( C808 C1625 ) C808_=_C1626( C808 C1626 ) C808_=_C1627( C808 C1627 ) C808_=_C1628( C808 C1628 ) C808_=_C1629( C808 C1629 ) \nC808_=_C1631( C808 C1631 ) C808_=_C1633( C808 C1633 ) C808_=_C1634( C808 C1634 ) C808_=_C1635( C808 C1635 ) C808_=_C1636( C808 C1636 ) C808_=_C1637( C808 C1637 ) \nC808_=_C1638( C808 C1638 ) C808_=_C1639( C808 C1639 ) C808_=_C1641( C808 C1641 ) C808_=_C1642( C808 C1642 ) C808_=_C1643( C808 C1643 ) C808_=_C1644( C808 C1644 ) \nC808_=_C1645( C808 C1645 ) C808_=_C1647( C808 C1647 ) C808_=_C1648( C808 C1648 ) C808_=_C1649( C808 C1649 ) C812_=_C831( C812 C831 ) C812_=_C938( C812 C938 ) \nC812_=_C1422( C812 C1422 ) C812_=_C2014( C812 C2014 ) C812_=_C2092( C812 C2092 ) C812_=_C2347( C812 C2347 ) C812_=_C2654( C812 C2654 ) C812_=_C2656( C812 C2656 ) \nC812_=_C2657( C812 C2657 ) C812_=_C2658( C812 C2658 ) C812_=_C2659( C812 C2659 ) C812_=_C2660( C812 C2660 ) C812_=_C2661( C812 C2661 ) C812_=_C2662( C812 C2662 ) \nC812_=_C2663( C812 C2663 ) C812_=_C2664( C812 C2664 ) C812_=_C2665( C812 C2665 ) C812_=_C2666( C812 C2666 ) C812_=_C2668( C812 C2668 ) C812_=_C2669( C812 C2669 ) \nC812_=_C2670( C812 C2670 ) C812_=_C2671( C812 C2671 ) C812_=_C2672( C812 C2672 ) C812_=_C2673( C812 C2673 ) C812_=_C2674( C812 C2674 ) C831_=_C953( C831 C953 ) \nC831_=_C1162( C831 C1162 ) C831_=_C1215( C831 C1215 ) C831_=_C1239( C831 C1239 ) C831_=_C1845( C831 C1845 ) C831_=_C2088( C831 C2088 ) C831_=_C2125( C831 C2125 ) \nC831_=_C2458( C831 C2458 ) C831_=_C2524( C831 C2524 ) C831_=_C2811( C831 C2811 ) C831_=_C3400( C831 C3400 ) C831_=_C3466( C831 C3466 ) C831_=_C3506( C831 C3506 ) \nC831_=_C3744( C831 C3744 ) C831_=_C3774( C831 C3774 ) C831_=_C3828( C831 C3828 ) C831_=_C3944( C831 C3944 ) C831_=_C4024( C831 C4024 ) C831_=_C4032( C831 C4032 ) \nC831_=_C4040( C831 C4040 ) C831_=_C4079( C831 C4079 ) C831_=_C4095( C831 C4095 ) C858_=_C1161( C858 C1161 ) C858_=_C1619( C858 C1619 ) C858_=_C1844( C858 C1844 ) \nC858_=_C2238( C858 C2238 ) C858_=_C2422( C858 C2422 ) C858_=_C2682( C858 C2682 ) C858_=_C2798( C858 C2798 ) C858_=_C2926( C858 C2926 ) C858_=_C2946( C858 C2946 ) \nC858_=_C3304( C858 C3304 ) C858_=_C3413( C858 C3413 ) C858_=_C3423( C858 C3423 ) C858_=_C3594( C858 C3594 ) C858_=_C3613( C858 C3613 ) C858_=_C3662( C858 C3662 ) \nC858_=_C3858( C858 C3858 ) C858_=_C3865( C858 C3865 ) C858_=_C3914( C858 C3914 ) C858_=_C4082( C858 C4082 ) C858_=_C4083( C858 C4083 ) C864_=_C1576( C864 C1576 ) \nC864_=_C1577( C864 C1577 ) C864_=_C1578( C864 C1578 ) C864_=_C1579( C864 C1579 ) C864_=_C1580( C864 C1580 ) C864_=_C1581( C864 C1581 ) C864_=_C1582( C864 C1582 ) \nC864_=_C1584( C864 C1584 ) C864_=_C1585( C864 C1585 ) C864_=_C1586( C864 C1586 ) C864_=_C1588( C864 C1588 ) C864_=_C1589( C864 C1589 ) C864_=_C1590( C864 C1590 ) \nC864_=_C1591( C864 C1591 ) C864_=_C1592( C864 C1592 ) C864_=_C1593( C864 C1593 ) C864_=_C1595( C864 C1595 ) C930_=_C978( C930 C978 ) C930_=_C1269( C930 C1269 ) \nC930_=_C1305( C930 C1305 ) C930_=_C1623( C930 C1623 ) C930_=_C1710( C930 C1710 ) C930_=_C2684( C930 C2684 ) C930_=_C2949( C930 C2949 ) C930_=_C2997( C930 C2997 ) \nC930_=_C3153( C930 C3153 ) C930_=_C3180( C930 C3180 ) C930_=_C3617( C930 C3617 ) C930_=_C3664( C930 C3664 ) C930_=_C3714( C930 C3714 ) C930_=_C3838( C930 C3838 ) \nC930_=_C3854( C930 C3854 ) C930_=_C3869( C930 C3869 ) C930_=_C3916( C930 C3916 ) C930_=_C3976( C930 C3976 ) C930_=_C4035( C930 C4035 ) C930_=_C4073( C930 C4073 ) \nC930_=_C4086( C930 C4086 ) C930_=_C4119( C930 C4119 ) C938_=_C953( C938 C953 ) C938_=_C1422( C938 C1422 ) C938_=_C2014( C938 C2014 ) C938_=_C2092( C938 C2092 ) \nC938_=_C2347( C938 C2347 ) C938_=_C2654( C938 C2654 ) C938_=_C2656( C938 C2656 ) C938_=_C2657( C938 C2657 ) C938_=_C2658( C938 C2658 ) C938_=_C2659( C938 C2659 ) \nC938_=_C2660( C938 C2660 ) C938_=_C2661( C938 C2661 ) C938_=_C2662( C938 C2662 ) C938_=_C2663( C938 C2663 ) C938_=_C2664( C938 C2664 ) C938_=_C2665( C938 C2665 ) \nC938_=_C2666( C938 C2666 ) C938_=_C2668( C938 C2668 ) C938_=_C2669( C938 C2669 ) C938_=_C2670( C938 C2670 ) C938_=_C2671( C938 C2671 ) C938_=_C2672( C938 C2672 ) \nC938_=_C2673( C938 C2673 ) C938_=_C2674( C938 C2674 ) C953_=_C1162( C953 C1162 ) C953_=_C1215( C953 C1215 ) C953_=_C1239( C953 C1239 ) C953_=_C1845( C953 C1845 ) \nC953_=_C2088( C953 C2088 ) C953_=_C2125( C953 C2125 ) C953_=_C2458( C953 C2458 ) C953_=_C2524( C953 C2524 ) C953_=_C2811( C953 C2811 ) C953_=_C3400( C953 C3400 ) \nC953_=_C3466( C953 C3466 ) C953_=_C3506( C953 C3506 ) C953_=_C3744( C953 C3744 ) C953_=_C3774( C953 C3774 ) C953_=_C3828( C953 C3828 ) C953_=_C3944( C953 C3944 ) \nC953_=_C4024( C953 C4024 ) C953_=_C4032( C953 C4032 ) C953_=_C4040( C953 C4040 ) C953_=_C4079( C953 C4079 ) C953_=_C4095( C953 C4095 ) C978_=_C1269( C978 C1269 ) \nC978_=_C1305( C978 C1305 ) C978_=_C1623( C978 C1623 ) C978_=_C1710( C978 C1710 ) C978_=_C2684( C978 C2684 ) C978_=_C2949( C978 C2949 ) C978_=_C2997( C978 C2997 ) \nC978_=_C3153( C978 C3153 ) C978_=_C3180( C978 C3180 ) C978_=_C3617( C978 C3617 ) C978_=_C3664( C978 C3664 ) C978_=_C3714( C978 C3714 ) C978_=_C3838( C978 C3838 ) \nC978_=_C3854( C978 C3854 ) C978_=_C3869( C978 C3869 ) C978_=_C3916( C978 C3916 ) C978_=_C3976( C978 C3976 ) C978_=_C4035( C978 C4035 ) C978_=_C4073( C978 C4073 ) \nC978_=_C4086( C978 C4086 ) C978_=_C4119( C978 C4119 ) C1035_=_C1263( C1035 C1263 ) C1035_=_C1614( C1035 C1614 ) C1035_=_C2024( C1035 C2024 ) C1035_=_C2233( C1035 C2233 ) \nC1035_=_C2472( C1035 C2472 ) C1035_=_C2940( C1035 C2940 ) C1035_=_C2990( C1035 C2990 ) C1035_=_C3142( C1035 C3142 ) C1035_=_C3248( C1035 C3248 ) C1035_=_C3488( C1035 C3488 ) \nC1035_=_C3608( C1035 C3608 ) C1035_=_C3658( C1035 C3658 ) C1035_=_C3704( C1035 C3704 ) C1035_=_C3831( C1035 C3831 ) C1035_=_C3848( C1035 C3848 ) C1035_=_C3862( C1035 C3862 ) \nC1035_=_C3908( C1035 C3908 ) C1035_=_C3923( C1035 C3923 ) C1035_=_C3925( C1035 C3925 ) C1035_=_C3926( C1035 C3926 ) C1035_=_C3927( C1035 C3927 ) C1035_=_C3929( C1035 C3929 ) \nC1035_=_C3930( C1035 C3930 ) C1123_=_C1174( C1123 C1174 ) C1123_=_C1329( C1123 C1329 ) C1123_=_C1349( C1123 C1349 ) C1123_=_C1791( C1123 C1791 ) C1123_=_C1831( C1123 C1831 ) \nC1123_=_C2111( C1123 C2111 ) C1123_=_C2245( C1123 C2245 ) C1123_=_C2847( C1123 C2847 ) C1123_=_C2999( C1123 C2999 ) C1123_=_C3000( C1123 C3000 ) C1123_=_C3001( C1123 C3001 ) \nC1123_=_C3002( C1123 C3002 ) C1123_=_C3003( C1123 C3003 ) C1123_=_C3004( C1123 C3004 ) C1123_=_C3006( C1123 C3006 ) C1123_=_C3007(</w:t>
      </w:r>
    </w:p>
    <w:p>
      <w:pPr>
        <w:pStyle w:val="PreformattedText"/>
        <w:bidi w:val="0"/>
        <w:spacing w:before="0" w:after="0"/>
        <w:jc w:val="left"/>
        <w:rPr/>
      </w:pPr>
      <w:r>
        <w:rPr/>
        <w:t xml:space="preserve"> </w:t>
      </w:r>
      <w:r>
        <w:rPr/>
        <w:t>C1123 C3007 ) C1123_=_C3008( C1123 C3008 ) \nC1123_=_C3009( C1123 C3009 ) C1123_=_C3010( C1123 C3010 ) C1123_=_C3011( C1123 C3011 ) C1123_=_C3012( C1123 C3012 ) C1123_=_C3014( C1123 C3014 ) C1161_=_C1162( C1161 C1162 ) \nC1161_=_C1619( C1161 C1619 ) C1161_=_C1844( C1161 C1844 ) C1161_=_C2238( C1161 C2238 ) C1161_=_C2422( C1161 C2422 ) C1161_=_C2682( C1161 C2682 ) C1161_=_C2798( C1161 C2798 ) \nC1161_=_C2926( C1161 C2926 ) C1161_=_C2946( C1161 C2946 ) C1161_=_C3304( C1161 C3304 ) C1161_=_C3413( C1161 C3413 ) C1161_=_C3423( C1161 C3423 ) C1161_=_C3594( C1161 C3594 ) \nC1161_=_C3613( C1161 C3613 ) C1161_=_C3662( C1161 C3662 ) C1161_=_C3858( C1161 C3858 ) C1161_=_C3865( C1161 C3865 ) C1161_=_C3914( C1161 C3914 ) C1161_=_C4082( C1161 C4082 ) \nC1161_=_C4083( C1161 C4083 ) C1162_=_C1215( C1162 C1215 ) C1162_=_C1239( C1162 C1239 ) C1162_=_C1845( C1162 C1845 ) C1162_=_C2088( C1162 C2088 ) C1162_=_C2125( C1162 C2125 ) \nC1162_=_C2458( C1162 C2458 ) C1162_=_C2524( C1162 C2524 ) C1162_=_C2811( C1162 C2811 ) C1162_=_C3400( C1162 C3400 ) C1162_=_C3466( C1162 C3466 ) C1162_=_C3506( C1162 C3506 ) \nC1162_=_C3744( C1162 C3744 ) C1162_=_C3774( C1162 C3774 ) C1162_=_C3828( C1162 C3828 ) C1162_=_C3944( C1162 C3944 ) C1162_=_C4024( C1162 C4024 ) C1162_=_C4032( C1162 C4032 ) \nC1162_=_C4040( C1162 C4040 ) C1162_=_C4079( C1162 C4079 ) C1162_=_C4095( C1162 C4095 ) C1174_=_C1181( C1174 C1181 ) C1174_=_C1329( C1174 C1329 ) C1174_=_C1349( C1174 C1349 ) \nC1174_=_C1791( C1174 C1791 ) C1174_=_C1831( C1174 C1831 ) C1174_=_C2111( C1174 C2111 ) C1174_=_C2245( C1174 C2245 ) C1174_=_C2847( C1174 C2847 ) C1174_=_C2999( C1174 C2999 ) \nC1174_=_C3000( C1174 C3000 ) C1174_=_C3001( C1174 C3001 ) C1174_=_C3002( C1174 C3002 ) C1174_=_C3003( C1174 C3003 ) C1174_=_C3004( C1174 C3004 ) C1174_=_C3006( C1174 C3006 ) \nC1174_=_C3007( C1174 C3007 ) C1174_=_C3008( C1174 C3008 ) C1174_=_C3009( C1174 C3009 ) C1174_=_C3010( C1174 C3010 ) C1174_=_C3011( C1174 C3011 ) C1174_=_C3012( C1174 C3012 ) \nC1174_=_C3014( C1174 C3014 ) C1181_=_C1260( C1181 C1260 ) C1181_=_C1841( C1181 C1841 ) C1181_=_C1963( C1181 C1963 ) C1181_=_C2121( C1181 C2121 ) C1181_=_C2174( C1181 C2174 ) \nC1181_=_C2749( C1181 C2749 ) C1181_=_C2956( C1181 C2956 ) C1181_=_C2986( C1181 C2986 ) C1181_=_C3140( C1181 C3140 ) C1181_=_C3398( C1181 C3398 ) C1181_=_C3500( C1181 C3500 ) \nC1181_=_C3702( C1181 C3702 ) C1181_=_C3720( C1181 C3720 ) C1181_=_C3769( C1181 C3769 ) C1181_=_C3814( C1181 C3814 ) C1181_=_C3830( C1181 C3830 ) C1181_=_C3831( C1181 C3831 ) \nC1181_=_C3832( C1181 C3832 ) C1181_=_C3833( C1181 C3833 ) C1181_=_C3834( C1181 C3834 ) C1181_=_C3835( C1181 C3835 ) C1181_=_C3836( C1181 C3836 ) C1181_=_C3838( C1181 C3838 ) \nC1215_=_C1239( C1215 C1239 ) C1215_=_C1845( C1215 C1845 ) C1215_=_C2088( C1215 C2088 ) C1215_=_C2125( C1215 C2125 ) C1215_=_C2458( C1215 C2458 ) C1215_=_C2524( C1215 C2524 ) \nC1215_=_C2811( C1215 C2811 ) C1215_=_C3400( C1215 C3400 ) C1215_=_C3466( C1215 C3466 ) C1215_=_C3506( C1215 C3506 ) C1215_=_C3744( C1215 C3744 ) C1215_=_C3774( C1215 C3774 ) \nC1215_=_C3828( C1215 C3828 ) C1215_=_C3944( C1215 C3944 ) C1215_=_C4024( C1215 C4024 ) C1215_=_C4032( C1215 C4032 ) C1215_=_C4040( C1215 C4040 ) C1215_=_C4079( C1215 C4079 ) \nC1215_=_C4095( C1215 C4095 ) C1239_=_C1845( C1239 C1845 ) C1239_=_C2088( C1239 C2088 ) C1239_=_C2125( C1239 C2125 ) C1239_=_C2458( C1239 C2458 ) C1239_=_C2524( C1239 C2524 ) \nC1239_=_C2811( C1239 C2811 ) C1239_=_C3400( C1239 C3400 ) C1239_=_C3466( C1239 C3466 ) C1239_=_C3506( C1239 C3506 ) C1239_=_C3744( C1239 C3744 ) C1239_=_C3774( C1239 C3774 ) \nC1239_=_C3828( C1239 C3828 ) C1239_=_C3944( C1239 C3944 ) C1239_=_C4024( C1239 C4024 ) C1239_=_C4032( C1239 C4032 ) C1239_=_C4040( C1239 C4040 ) C1239_=_C4079( C1239 C4079 ) \nC1239_=_C4095( C1239 C4095 ) C1244_=_C1258( C1244 C1258 ) C1244_=_C1260( C1244 C1260 ) C1244_=_C1263( C1244 C1263 ) C1244_=_C1269( C1244 C1269 ) C1244_=_C1388( C1244 C1388 ) \nC1244_=_C1414( C1244 C1414 ) C1244_=_C1441( C1244 C1441 ) C1244_=_C1442( C1244 C1442 ) C1244_=_C1443( C1244 C1443 ) C1244_=_C1444( C1244 C1444 ) C1244_=_C1445( C1244 C1445 ) \nC1244_=_C1446( C1244 C1446 ) C1244_=_C1447( C1244 C1447 ) C1244_=_C1448( C1244 C1448 ) C1244_=_C1449( C1244 C1449 ) C1244_=_C1450( C1244 C1450 ) C1244_=_C1451( C1244 C1451 ) \nC1244_=_C1452( C1244 C1452 ) C1244_=_C1454( C1244 C1454 ) C1244_=_C1455( C1244 C1455 ) C1244_=_C1456( C1244 C1456 ) C1244_=_C1457( C1244 C1457 ) C1244_=_C1458( C1244 C1458 ) \nC1244_=_C1459( C1244 C1459 ) C1244_=_C1460( C1244 C1460 ) C1244_=_C1461( C1244 C1461 ) C1244_=_C1462( C1244 C1462 ) C1244_=_C1463( C1244 C1463 ) C1244_=_C1464( C1244 C1464 ) \nC1244_=_C1465( C1244 C1465 ) C1244_=_C1466( C1244 C1466 ) C1258_=_C1260( C1258 C1260 ) C1258_=_C1263( C1258 C1263 ) C1258_=_C1269( C1258 C1269 ) C1258_=_C1589( C1258 C1589 ) \nC1258_=_C1837( C1258 C1837 ) C1258_=_C2114( C1258 C2114 ) C1258_=_C2229( C1258 C2229 ) C1258_=_C2415( C1258 C2415 ) C1258_=_C2920( C1258 C2920 ) C1258_=_C2982( C1258 C2982 ) \nC1258_=_C3000( C1258 C3000 ) C1258_=_C3138( C1258 C3138 ) C1258_=_C3337( C1258 C3337 ) C1258_=_C3394( C1258 C3394 ) C1258_=_C3417( C1258 C3417 ) C1258_=_C3498( C1258 C3498 ) \nC1258_=_C3499( C1258 C3499 ) C1258_=_C3500( C1258 C3500 ) C1258_=_C3501( C1258 C3501 ) C1258_=_C3503( C1258 C3503 ) C1258_=_C3504( C1258 C3504 ) C1258_=_C3506( C1258 C3506 ) \nC1258_=_C3507( C1258 C3507 ) C1260_=_C1263( C1260 C1263 ) C1260_=_C1269( C1260 C1269 ) C1260_=_C1841( C1260 C1841 ) C1260_=_C1963( C1260 C1963 ) C1260_=_C2121( C1260 C2121 ) \nC1260_=_C2174( C1260 C2174 ) C1260_=_C2749( C1260 C2749 ) C1260_=_C2956( C1260 C2956 ) C1260_=_C2986( C1260 C2986 ) C1260_=_C3140( C1260 C3140 ) C1260_=_C3398( C1260 C3398 ) \nC1260_=_C3500( C1260 C3500 ) C1260_=_C3702( C1260 C3702 ) C1260_=_C3720( C1260 C3720 ) C1260_=_C3769( C1260 C3769 ) C1260_=_C3814( C1260 C3814 ) C1260_=_C3830( C1260 C3830 ) \nC1260_=_C3831( C1260 C3831 ) C1260_=_C3832( C1260 C3832 ) C1260_=_C3833( C1260 C3833 ) C1260_=_C3834( C1260 C3834 ) C1260_=_C3835( C1260 C3835 ) C1260_=_C3836( C1260 C3836 ) \nC1260_=_C3838( C1260 C3838 ) C1263_=_C1269( C1263 C1269 ) C1263_=_C1614( C1263 C1614 ) C1263_=_C2024( C1263 C2024 ) C1263_=_C2233( C1263 C2233 ) C1263_=_C2472( C1263 C2472 ) \nC1263_=_C2940( C1263 C2940 ) C1263_=_C2990( C1263 C2990 ) C1263_=_C3142( C1263 C3142 ) C1263_=_C3248( C1263 C3248 ) C1263_=_C3488( C1263 C3488 ) C1263_=_C3608( C1263 C3608 ) \nC1263_=_C3658( C1263 C3658 ) C1263_=_C3704( C1263 C3704 ) C1263_=_C3831( C1263 C3831 ) C1263_=_C3848( C1263 C3848 ) C1263_=_C3862( C1263 C3862 ) C1263_=_C3908( C1263 C3908 ) \nC1263_=_C3923( C1263 C3923 ) C1263_=_C3925( C1263 C3925 ) C1263_=_C3926( C1263 C3926 ) C1263_=_C3927( C1263 C3927 ) C1263_=_C3929( C1263 C3929 ) C1263_=_C3930( C1263 C3930 ) \nC1269_=_C1305( C1269 C1305 ) C1269_=_C1623( C1269 C1623 ) C1269_=_C1710( C1269 C1710 ) C1269_=_C2684( C1269 C2684 ) C1269_=_C2949( C1269 C2949 ) C1269_=_C2997( C1269 C2997 ) \nC1269_=_C3153( C1269 C3153 ) C1269_=_C3180( C1269 C3180 ) C1269_=_C3617( C1269 C3617 ) C1269_=_C3664( C1269 C3664 ) C1269_=_C3714( C1269 C3714 ) C1269_=_C3838( C1269 C3838 ) \nC1269_=_C3854( C1269 C3854 ) C1269_=_C3869( C1269 C3869 ) C1269_=_C3916( C1269 C3916 ) C1269_=_C3976( C1269 C3976 ) C1269_=_C4035( C1269 C4035 ) C1269_=_C4073( C1269 C4073 ) \nC1269_=_C4086( C1269 C4086 ) C1269_=_C4119( C1269 C4119 ) C1305_=_C1623( C1305 C1623 ) C1305_=_C1710( C1305 C1710 ) C1305_=_C2684( C1305 C2684 ) C1305_=_C2949( C1305 C2949 ) \nC1305_=_C2997( C1305 C2997 ) C1305_=_C3153( C1305 C3153 ) C1305_=_C3180( C1305 C3180 ) C1305_=_C3617( C1305 C3617 ) C1305_=_C3664( C1305 C3664 ) C1305_=_C3714( C1305 C3714 ) \nC1305_=_C3838( C1305 C3838 ) C1305_=_C3854( C1305 C3854 ) C1305_=_C3869( C1305 C3869 ) C1305_=_C3916( C1305 C3916 ) C1305_=_C3976( C1305 C3976 ) C1305_=_C4035( C1305 C4035 ) \nC1305_=_C4073( C1305 C4073 ) C1305_=_C4086( C1305 C4086 ) C1305_=_C4119( C1305 C4119 ) C1329_=_C1349( C1329 C1349 ) C1329_=_C1791( C1329 C1791 ) C1329_=_C1831( C1329 C1831 ) \nC1329_=_C2111( C1329 C2111 ) C1329_=_C2245( C1329 C2245 ) C1329_=_C2847( C1329 C2847 ) C1329_=_C2999( C1329 C2999 ) C1329_=_C3000( C1329 C3000 ) C1329_=_C3001( C1329 C3001 ) \nC1329_=_C3002( C1329 C3002 ) C1329_=_C3003( C1329 C3003 ) C1329_=_C3004( C1329 C3004 ) C1329_=_C3006( C1329 C3006 ) C1329_=_C3007( C1329 C3007 ) C1329_=_C3008( C1329 C3008 ) \nC1329_=_C3009( C1329 C3009 ) C1329_=_C3010( C1329 C3010 ) C1329_=_C3011( C1329 C3011 ) C1329_=_C3012( C1329 C3012 ) C1329_=_C3014( C1329 C3014 ) C1349_=_C1791( C1349 C1791 ) \nC1349_=_C1831( C1349 C1831 ) C1349_=_C2111( C1349 C2111 ) C1349_=_C2245( C1349 C2245 ) C1349_=_C2847( C1349 C2847 ) C1349_=_C2999( C1349 C2999 ) C1349_=_C3000( C1349 C3000 ) \nC1349_=_C3001( C1349 C3001 ) C1349_=_C3002( C1349 C3002 ) C1349_=_C3003( C1349 C3003 ) C1349_=_C3004( C1349 C3004 ) C1349_=_C3006( C1349 C3006 ) C1349_=_C3007( C1349 C3007 ) \nC1349_=_C3008( C1349 C3008 ) C1349_=_C3009( C1349 C3009 ) C1349_=_C3010( C1349 C3010 ) C1349_=_C3011( C1349 C3011 ) C1349_=_C3012( C1349 C3012 ) C1349_=_C3014( C1349 C3014 ) \nC1388_=_C1414( C1388 C1414 ) C1388_=_C1441( C1388 C1441 ) C1388_=_C1442( C1388 C1442 ) C1388_=_C1443( C1388 C1443 ) C1388_=_C1444( C1388 C1444 ) C1388_=_C1445( C1388 C1445 ) \nC1388_=_C1446( C1388 C1446 ) C1388_=_C1447( C1388 C1447 ) C1388_=_C1448( C1388 C1448 ) C1388_=_C1449( C1388 C1449 ) C1388_=_C1450( C1388 C1450 ) C1388_=_C1451( C1388 C1451 ) \nC1388_=_C1452( C1388 C1452 ) C1388_=_C1454( C1388 C1454 ) C1388_=_C1455( C1388 C1455 ) C1388_=_C1456( C1388 C1456 ) C1388_=_C1457( C1388 C1457 ) C1388_=_C1458( C1388 C1458 ) \nC1388_=_C1459( C1388 C1459 ) C1388_=_C1460( C1388 C1460 ) C1388_=_C1461( C1388 C1461 ) C1388_=_C1462( C1388 C1462 ) C1388_=_C1463( C1388 C1463 ) C1388_=_C1464( C1388 C1464 ) \nC1388_=_C1465( C1388 C1465 ) C1388_=_C1466( C1388 C1466 ) C1414_=_C1415( C1414 C1415 ) C1414_=_C1422( C1414 C1422 ) C1414_=_C1424( C1414 C1424 ) C1414_=_C1428( C1414 C1428 ) \nC1414_=_C1441(</w:t>
      </w:r>
    </w:p>
    <w:p>
      <w:pPr>
        <w:pStyle w:val="PreformattedText"/>
        <w:bidi w:val="0"/>
        <w:spacing w:before="0" w:after="0"/>
        <w:jc w:val="left"/>
        <w:rPr/>
      </w:pPr>
      <w:r>
        <w:rPr/>
        <w:t xml:space="preserve"> </w:t>
      </w:r>
      <w:r>
        <w:rPr/>
        <w:t>C1414 C1441 ) C1414_=_C1442( C1414 C1442 ) C1414_=_C1443( C1414 C1443 ) C1414_=_C1444( C1414 C1444 ) C1414_=_C1445( C1414 C1445 ) C1414_=_C1446( C1414 C1446 ) \nC1414_=_C1447( C1414 C1447 ) C1414_=_C1448( C1414 C1448 ) C1414_=_C1449( C1414 C1449 ) C1414_=_C1450( C1414 C1450 ) C1414_=_C1451( C1414 C1451 ) C1414_=_C1452( C1414 C1452 ) \nC1414_=_C1454( C1414 C1454 ) C1414_=_C1455( C1414 C1455 ) C1414_=_C1456( C1414 C1456 ) C1414_=_C1457( C1414 C1457 ) C1414_=_C1458( C1414 C1458 ) C1414_=_C1459( C1414 C1459 ) \nC1414_=_C1460( C1414 C1460 ) C1414_=_C1461( C1414 C1461 ) C1414_=_C1462( C1414 C1462 ) C1414_=_C1463( C1414 C1463 ) C1414_=_C1464( C1414 C1464 ) C1414_=_C1465( C1414 C1465 ) \nC1414_=_C1466( C1414 C1466 ) C1415_=_C1422( C1415 C1422 ) C1415_=_C1424( C1415 C1424 ) C1415_=_C1428( C1415 C1428 ) C1415_=_C1624( C1415 C1624 ) C1415_=_C1625( C1415 C1625 ) \nC1415_=_C1626( C1415 C1626 ) C1415_=_C1627( C1415 C1627 ) C1415_=_C1628( C1415 C1628 ) C1415_=_C1629( C1415 C1629 ) C1415_=_C1631( C1415 C1631 ) C1415_=_C1633( C1415 C1633 ) \nC1415_=_C1634( C1415 C1634 ) C1415_=_C1635( C1415 C1635 ) C1415_=_C1636( C1415 C1636 ) C1415_=_C1637( C1415 C1637 ) C1415_=_C1638( C1415 C1638 ) C1415_=_C1639( C1415 C1639 ) \nC1415_=_C1641( C1415 C1641 ) C1415_=_C1642( C1415 C1642 ) C1415_=_C1643( C1415 C1643 ) C1415_=_C1644( C1415 C1644 ) C1415_=_C1645( C1415 C1645 ) C1415_=_C1647( C1415 C1647 ) \nC1415_=_C1648( C1415 C1648 ) C1415_=_C1649( C1415 C1649 ) C1422_=_C1424( C1422 C1424 ) C1422_=_C1428( C1422 C1428 ) C1422_=_C2014( C1422 C2014 ) C1422_=_C2092( C1422 C2092 ) \nC1422_=_C2347( C1422 C2347 ) C1422_=_C2654( C1422 C2654 ) C1422_=_C2656( C1422 C2656 ) C1422_=_C2657( C1422 C2657 ) C1422_=_C2658( C1422 C2658 ) C1422_=_C2659( C1422 C2659 ) \nC1422_=_C2660( C1422 C2660 ) C1422_=_C2661( C1422 C2661 ) C1422_=_C2662( C1422 C2662 ) C1422_=_C2663( C1422 C2663 ) C1422_=_C2664( C1422 C2664 ) C1422_=_C2665( C1422 C2665 ) \nC1422_=_C2666( C1422 C2666 ) C1422_=_C2668( C1422 C2668 ) C1422_=_C2669( C1422 C2669 ) C1422_=_C2670( C1422 C2670 ) C1422_=_C2671( C1422 C2671 ) C1422_=_C2672( C1422 C2672 ) \nC1422_=_C2673( C1422 C2673 ) C1422_=_C2674( C1422 C2674 ) C1424_=_C1428( C1424 C1428 ) C1424_=_C1449( C1424 C1449 ) C1424_=_C2145( C1424 C2145 ) C1424_=_C2224( C1424 C2224 ) \nC1424_=_C2411( C1424 C2411 ) C1424_=_C2916( C1424 C2916 ) C1424_=_C3015( C1424 C3015 ) C1424_=_C3016( C1424 C3016 ) C1424_=_C3017( C1424 C3017 ) C1424_=_C3018( C1424 C3018 ) \nC1424_=_C3019( C1424 C3019 ) C1424_=_C3020( C1424 C3020 ) C1424_=_C3021( C1424 C3021 ) C1424_=_C3023( C1424 C3023 ) C1424_=_C3024( C1424 C3024 ) C1424_=_C3026( C1424 C3026 ) \nC1424_=_C3027( C1424 C3027 ) C1424_=_C3028( C1424 C3028 ) C1424_=_C3030( C1424 C3030 ) C1424_=_C3031( C1424 C3031 ) C1424_=_C3032( C1424 C3032 ) C1424_=_C3033( C1424 C3033 ) \nC1428_=_C1834( C1428 C1834 ) C1428_=_C1939( C1428 C1939 ) C1428_=_C2041( C1428 C2041 ) C1428_=_C2112( C1428 C2112 ) C1428_=_C2149( C1428 C2149 ) C1428_=_C2364( C1428 C2364 ) \nC1428_=_C2701( C1428 C2701 ) C1428_=_C3018( C1428 C3018 ) C1428_=_C3335( C1428 C3335 ) C1428_=_C3336( C1428 C3336 ) C1428_=_C3337( C1428 C3337 ) C1428_=_C3338( C1428 C3338 ) \nC1428_=_C3339( C1428 C3339 ) C1428_=_C3340( C1428 C3340 ) C1428_=_C3341( C1428 C3341 ) C1428_=_C3343( C1428 C3343 ) C1428_=_C3344( C1428 C3344 ) C1428_=_C3345( C1428 C3345 ) \nC1428_=_C3346( C1428 C3346 ) C1428_=_C3348( C1428 C3348 ) C1428_=_C3349( C1428 C3349 ) C1441_=_C1442( C1441 C1442 ) C1441_=_C1443( C1441 C1443 ) C1441_=_C1444( C1441 C1444 ) \nC1441_=_C1445( C1441 C1445 ) C1441_=_C1446( C1441 C1446 ) C1441_=_C1447( C1441 C1447 ) C1441_=_C1448( C1441 C1448 ) C1441_=_C1449( C1441 C1449 ) C1441_=_C1450( C1441 C1450 ) \nC1441_=_C1451( C1441 C1451 ) C1441_=_C1452( C1441 C1452 ) C1441_=_C1454( C1441 C1454 ) C1441_=_C1455( C1441 C1455 ) C1441_=_C1456( C1441 C1456 ) C1441_=_C1457( C1441 C1457 ) \nC1441_=_C1458( C1441 C1458 ) C1441_=_C1459( C1441 C1459 ) C1441_=_C1460( C1441 C1460 ) C1441_=_C1461( C1441 C1461 ) C1441_=_C1462( C1441 C1462 ) C1441_=_C1463( C1441 C1463 ) \nC1441_=_C1464( C1441 C1464 ) C1441_=_C1465( C1441 C1465 ) C1441_=_C1466( C1441 C1466 ) C1442_=_C1443( C1442 C1443 ) C1442_=_C1444( C1442 C1444 ) C1442_=_C1445( C1442 C1445 ) \nC1442_=_C1446( C1442 C1446 ) C1442_=_C1447( C1442 C1447 ) C1442_=_C1448( C1442 C1448 ) C1442_=_C1449( C1442 C1449 ) C1442_=_C1450( C1442 C1450 ) C1442_=_C1451( C1442 C1451 ) \nC1442_=_C1452( C1442 C1452 ) C1442_=_C1454( C1442 C1454 ) C1442_=_C1455( C1442 C1455 ) C1442_=_C1456( C1442 C1456 ) C1442_=_C1457( C1442 C1457 ) C1442_=_C1458( C1442 C1458 ) \nC1442_=_C1459( C1442 C1459 ) C1442_=_C1460( C1442 C1460 ) C1442_=_C1461( C1442 C1461 ) C1442_=_C1462( C1442 C1462 ) C1442_=_C1463( C1442 C1463 ) C1442_=_C1464( C1442 C1464 ) \nC1442_=_C1465( C1442 C1465 ) C1442_=_C1466( C1442 C1466 ) C1442_=_C1939( C1442 C1939 ) C1442_=_C1943( C1442 C1943 ) C1443_=_C1444( C1443 C1444 ) C1443_=_C1445( C1443 C1445 ) \nC1443_=_C1446( C1443 C1446 ) C1443_=_C1447( C1443 C1447 ) C1443_=_C1448( C1443 C1448 ) C1443_=_C1449( C1443 C1449 ) C1443_=_C1450( C1443 C1450 ) C1443_=_C1451( C1443 C1451 ) \nC1443_=_C1452( C1443 C1452 ) C1443_=_C1454( C1443 C1454 ) C1443_=_C1455( C1443 C1455 ) C1443_=_C1456( C1443 C1456 ) C1443_=_C1457( C1443 C1457 ) C1443_=_C1458( C1443 C1458 ) \nC1443_=_C1459( C1443 C1459 ) C1443_=_C1460( C1443 C1460 ) C1443_=_C1461( C1443 C1461 ) C1443_=_C1462( C1443 C1462 ) C1443_=_C1463( C1443 C1463 ) C1443_=_C1464( C1443 C1464 ) \nC1443_=_C1465( C1443 C1465 ) C1443_=_C1466( C1443 C1466 ) C1444_=_C1445( C1444 C1445 ) C1444_=_C1446( C1444 C1446 ) C1444_=_C1447( C1444 C1447 ) C1444_=_C1448( C1444 C1448 ) \nC1444_=_C1449( C1444 C1449 ) C1444_=_C1450( C1444 C1450 ) C1444_=_C1451( C1444 C1451 ) C1444_=_C1452( C1444 C1452 ) C1444_=_C1454( C1444 C1454 ) C1444_=_C1455( C1444 C1455 ) \nC1444_=_C1456( C1444 C1456 ) C1444_=_C1457( C1444 C1457 ) C1444_=_C1458( C1444 C1458 ) C1444_=_C1459( C1444 C1459 ) C1444_=_C1460( C1444 C1460 ) C1444_=_C1461( C1444 C1461 ) \nC1444_=_C1462( C1444 C1462 ) C1444_=_C1463( C1444 C1463 ) C1444_=_C1464( C1444 C1464 ) C1444_=_C1465( C1444 C1465 ) C1444_=_C1466( C1444 C1466 ) C1444_=_C2145( C1444 C2145 ) \nC1444_=_C2149( C1444 C2149 ) C1445_=_C1446( C1445 C1446 ) C1445_=_C1447( C1445 C1447 ) C1445_=_C1448( C1445 C1448 ) C1445_=_C1449( C1445 C1449 ) C1445_=_C1450( C1445 C1450 ) \nC1445_=_C1451( C1445 C1451 ) C1445_=_C1452( C1445 C1452 ) C1445_=_C1454( C1445 C1454 ) C1445_=_C1455( C1445 C1455 ) C1445_=_C1456( C1445 C1456 ) C1445_=_C1457( C1445 C1457 ) \nC1445_=_C1458( C1445 C1458 ) C1445_=_C1459( C1445 C1459 ) C1445_=_C1460( C1445 C1460 ) C1445_=_C1461( C1445 C1461 ) C1445_=_C1462( C1445 C1462 ) C1445_=_C1463( C1445 C1463 ) \nC1445_=_C1464( C1445 C1464 ) C1445_=_C1465( C1445 C1465 ) C1445_=_C1466( C1445 C1466 ) C1446_=_C1447( C1446 C1447 ) C1446_=_C1448( C1446 C1448 ) C1446_=_C1449( C1446 C1449 ) \nC1446_=_C1450( C1446 C1450 ) C1446_=_C1451( C1446 C1451 ) C1446_=_C1452( C1446 C1452 ) C1446_=_C1454( C1446 C1454 ) C1446_=_C1455( C1446 C1455 ) C1446_=_C1456( C1446 C1456 ) \nC1446_=_C1457( C1446 C1457 ) C1446_=_C1458( C1446 C1458 ) C1446_=_C1459( C1446 C1459 ) C1446_=_C1460( C1446 C1460 ) C1446_=_C1461( C1446 C1461 ) C1446_=_C1462( C1446 C1462 ) \nC1446_=_C1463( C1446 C1463 ) C1446_=_C1464( C1446 C1464 ) C1446_=_C1465( C1446 C1465 ) C1446_=_C1466( C1446 C1466 ) C1447_=_C1448( C1447 C1448 ) C1447_=_C1449( C1447 C1449 ) \nC1447_=_C1450( C1447 C1450 ) C1447_=_C1451( C1447 C1451 ) C1447_=_C1452( C1447 C1452 ) C1447_=_C1454( C1447 C1454 ) C1447_=_C1455( C1447 C1455 ) C1447_=_C1456( C1447 C1456 ) \nC1447_=_C1457( C1447 C1457 ) C1447_=_C1458( C1447 C1458 ) C1447_=_C1459( C1447 C1459 ) C1447_=_C1460( C1447 C1460 ) C1447_=_C1461( C1447 C1461 ) C1447_=_C1462( C1447 C1462 ) \nC1447_=_C1463( C1447 C1463 ) C1447_=_C1464( C1447 C1464 ) C1447_=_C1465( C1447 C1465 ) C1447_=_C1466( C1447 C1466 ) C1448_=_C1449( C1448 C1449 ) C1448_=_C1450( C1448 C1450 ) \nC1448_=_C1451( C1448 C1451 ) C1448_=_C1452( C1448 C1452 ) C1448_=_C1454( C1448 C1454 ) C1448_=_C1455( C1448 C1455 ) C1448_=_C1456( C1448 C1456 ) C1448_=_C1457( C1448 C1457 ) \nC1448_=_C1458( C1448 C1458 ) C1448_=_C1459( C1448 C1459 ) C1448_=_C1460( C1448 C1460 ) C1448_=_C1461( C1448 C1461 ) C1448_=_C1462( C1448 C1462 ) C1448_=_C1463( C1448 C1463 ) \nC1448_=_C1464( C1448 C1464 ) C1448_=_C1465( C1448 C1465 ) C1448_=_C1466( C1448 C1466 ) C1448_=_C2847( C1448 C2847 ) C1449_=_C1450( C1449 C1450 ) C1449_=_C1451( C1449 C1451 ) \nC1449_=_C1452( C1449 C1452 ) C1449_=_C1454( C1449 C1454 ) C1449_=_C1455( C1449 C1455 ) C1449_=_C1456( C1449 C1456 ) C1449_=_C1457( C1449 C1457 ) C1449_=_C1458( C1449 C1458 ) \nC1449_=_C1459( C1449 C1459 ) C1449_=_C1460( C1449 C1460 ) C1449_=_C1461( C1449 C1461 ) C1449_=_C1462( C1449 C1462 ) C1449_=_C1463( C1449 C1463 ) C1449_=_C1464( C1449 C1464 ) \nC1449_=_C1465( C1449 C1465 ) C1449_=_C1466( C1449 C1466 ) C1449_=_C2145( C1449 C2145 ) C1449_=_C2224( C1449 C2224 ) C1449_=_C2411( C1449 C2411 ) C1449_=_C2916( C1449 C2916 ) \nC1449_=_C3015( C1449 C3015 ) C1449_=_C3016( C1449 C3016 ) C1449_=_C3017( C1449 C3017 ) C1449_=_C3018( C1449 C3018 ) C1449_=_C3019( C1449 C3019 ) C1449_=_C3020( C1449 C3020 ) \nC1449_=_C3021( C1449 C3021 ) C1449_=_C3023( C1449 C3023 ) C1449_=_C3024( C1449 C3024 ) C1449_=_C3026( C1449 C3026 ) C1449_=_C3027( C1449 C3027 ) C1449_=_C3028( C1449 C3028 ) \nC1449_=_C3030( C1449 C3030 ) C1449_=_C3031( C1449 C3031 ) C1449_=_C3032( C1449 C3032 ) C1449_=_C3033( C1449 C3033 ) C1450_=_C1451( C1450 C1451 ) C1450_=_C1452( C1450 C1452 ) \nC1450_=_C1454( C1450 C1454 ) C1450_=_C1455( C1450 C1455 ) C1450_=_C1456( C1450 C1456 ) C1450_=_C1457( C1450 C1457 ) C1450_=_C1458( C1450 C1458 ) C1450_=_C1459( C1450 C1459 ) \nC1450_=_C1460( C1450 C1460 ) C1450_=_C1461( C1450 C1461 ) C1450_=_C1462( C1450 C1462 ) C1450_=_C1463( C1450 C1463 ) C1450_=_C1464( C1450 C1464 ) C1450_=_C1465( C1450 C1465 ) \nC1450_=_C1466( C1450 C1466 ) C1451_=_C1452( C1451 C1452 ) C1451_=_C1454(</w:t>
      </w:r>
    </w:p>
    <w:p>
      <w:pPr>
        <w:pStyle w:val="PreformattedText"/>
        <w:bidi w:val="0"/>
        <w:spacing w:before="0" w:after="0"/>
        <w:jc w:val="left"/>
        <w:rPr/>
      </w:pPr>
      <w:r>
        <w:rPr/>
        <w:t xml:space="preserve"> </w:t>
      </w:r>
      <w:r>
        <w:rPr/>
        <w:t>C1451 C1454 ) C1451_=_C1455( C1451 C1455 ) C1451_=_C1456( C1451 C1456 ) C1451_=_C1457( C1451 C1457 ) \nC1451_=_C1458( C1451 C1458 ) C1451_=_C1459( C1451 C1459 ) C1451_=_C1460( C1451 C1460 ) C1451_=_C1461( C1451 C1461 ) C1451_=_C1462( C1451 C1462 ) C1451_=_C1463( C1451 C1463 ) \nC1451_=_C1464( C1451 C1464 ) C1451_=_C1465( C1451 C1465 ) C1451_=_C1466( C1451 C1466 ) C1451_=_C3304( C1451 C3304 ) C1452_=_C1454( C1452 C1454 ) C1452_=_C1455( C1452 C1455 ) \nC1452_=_C1456( C1452 C1456 ) C1452_=_C1457( C1452 C1457 ) C1452_=_C1458( C1452 C1458 ) C1452_=_C1459( C1452 C1459 ) C1452_=_C1460( C1452 C1460 ) C1452_=_C1461( C1452 C1461 ) \nC1452_=_C1462( C1452 C1462 ) C1452_=_C1463( C1452 C1463 ) C1452_=_C1464( C1452 C1464 ) C1452_=_C1465( C1452 C1465 ) C1452_=_C1466( C1452 C1466 ) C1454_=_C1455( C1454 C1455 ) \nC1454_=_C1456( C1454 C1456 ) C1454_=_C1457( C1454 C1457 ) C1454_=_C1458( C1454 C1458 ) C1454_=_C1459( C1454 C1459 ) C1454_=_C1460( C1454 C1460 ) C1454_=_C1461( C1454 C1461 ) \nC1454_=_C1462( C1454 C1462 ) C1454_=_C1463( C1454 C1463 ) C1454_=_C1464( C1454 C1464 ) C1454_=_C1465( C1454 C1465 ) C1454_=_C1466( C1454 C1466 ) C1454_=_C1639( C1454 C1639 ) \nC1454_=_C2662( C1454 C2662 ) C1454_=_C3020( C1454 C3020 ) C1454_=_C3336( C1454 C3336 ) C1455_=_C1456( C1455 C1456 ) C1455_=_C1457( C1455 C1457 ) C1455_=_C1458( C1455 C1458 ) \nC1455_=_C1459( C1455 C1459 ) C1455_=_C1460( C1455 C1460 ) C1455_=_C1461( C1455 C1461 ) C1455_=_C1462( C1455 C1462 ) C1455_=_C1463( C1455 C1463 ) C1455_=_C1464( C1455 C1464 ) \nC1455_=_C1465( C1455 C1465 ) C1455_=_C1466( C1455 C1466 ) C1455_=_C3001( C1455 C3001 ) C1456_=_C1457( C1456 C1457 ) C1456_=_C1458( C1456 C1458 ) C1456_=_C1459( C1456 C1459 ) \nC1456_=_C1460( C1456 C1460 ) C1456_=_C1461( C1456 C1461 ) C1456_=_C1462( C1456 C1462 ) C1456_=_C1463( C1456 C1463 ) C1456_=_C1464( C1456 C1464 ) C1456_=_C1465( C1456 C1465 ) \nC1456_=_C1466( C1456 C1466 ) C1456_=_C3023( C1456 C3023 ) C1456_=_C3339( C1456 C3339 ) C1457_=_C1458( C1457 C1458 ) C1457_=_C1459( C1457 C1459 ) C1457_=_C1460( C1457 C1460 ) \nC1457_=_C1461( C1457 C1461 ) C1457_=_C1462( C1457 C1462 ) C1457_=_C1463( C1457 C1463 ) C1457_=_C1464( C1457 C1464 ) C1457_=_C1465( C1457 C1465 ) C1457_=_C1466( C1457 C1466 ) \nC1457_=_C2665( C1457 C2665 ) C1457_=_C3024( C1457 C3024 ) C1457_=_C3340( C1457 C3340 ) C1458_=_C1459( C1458 C1459 ) C1458_=_C1460( C1458 C1460 ) C1458_=_C1461( C1458 C1461 ) \nC1458_=_C1462( C1458 C1462 ) C1458_=_C1463( C1458 C1463 ) C1458_=_C1464( C1458 C1464 ) C1458_=_C1465( C1458 C1465 ) C1458_=_C1466( C1458 C1466 ) C1459_=_C1460( C1459 C1460 ) \nC1459_=_C1461( C1459 C1461 ) C1459_=_C1462( C1459 C1462 ) C1459_=_C1463( C1459 C1463 ) C1459_=_C1464( C1459 C1464 ) C1459_=_C1465( C1459 C1465 ) C1459_=_C1466( C1459 C1466 ) \nC1459_=_C3026( C1459 C3026 ) C1459_=_C3344( C1459 C3344 ) C1459_=_C3976( C1459 C3976 ) C1460_=_C1461( C1460 C1461 ) C1460_=_C1462( C1460 C1462 ) C1460_=_C1463( C1460 C1463 ) \nC1460_=_C1464( C1460 C1464 ) C1460_=_C1465( C1460 C1465 ) C1460_=_C1466( C1460 C1466 ) C1461_=_C1462( C1461 C1462 ) C1461_=_C1463( C1461 C1463 ) C1461_=_C1464( C1461 C1464 ) \nC1461_=_C1465( C1461 C1465 ) C1461_=_C1466( C1461 C1466 ) C1461_=_C3027( C1461 C3027 ) C1461_=_C3345( C1461 C3345 ) C1462_=_C1463( C1462 C1463 ) C1462_=_C1464( C1462 C1464 ) \nC1462_=_C1465( C1462 C1465 ) C1462_=_C1466( C1462 C1466 ) C1462_=_C4079( C1462 C4079 ) C1463_=_C1464( C1463 C1464 ) C1463_=_C1465( C1463 C1465 ) C1463_=_C1466( C1463 C1466 ) \nC1463_=_C3030( C1463 C3030 ) C1463_=_C3346( C1463 C3346 ) C1464_=_C1465( C1464 C1465 ) C1464_=_C1466( C1464 C1466 ) C1464_=_C1648( C1464 C1648 ) C1464_=_C3032( C1464 C3032 ) \nC1464_=_C3507( C1464 C3507 ) C1464_=_C4083( C1464 C4083 ) C1465_=_C1466( C1465 C1466 ) C1576_=_C1577( C1576 C1577 ) C1576_=_C1578( C1576 C1578 ) C1576_=_C1579( C1576 C1579 ) \nC1576_=_C1580( C1576 C1580 ) C1576_=_C1581( C1576 C1581 ) C1576_=_C1582( C1576 C1582 ) C1576_=_C1584( C1576 C1584 ) C1576_=_C1585( C1576 C1585 ) C1576_=_C1586( C1576 C1586 ) \nC1576_=_C1588( C1576 C1588 ) C1576_=_C1589( C1576 C1589 ) C1576_=_C1590( C1576 C1590 ) C1576_=_C1591( C1576 C1591 ) C1576_=_C1592( C1576 C1592 ) C1576_=_C1593( C1576 C1593 ) \nC1576_=_C1595( C1576 C1595 ) C1576_=_C1831( C1576 C1831 ) C1576_=_C1834( C1576 C1834 ) C1576_=_C1837( C1576 C1837 ) C1576_=_C1841( C1576 C1841 ) C1576_=_C1844( C1576 C1844 ) \nC1576_=_C1845( C1576 C1845 ) C1577_=_C1578( C1577 C1578 ) C1577_=_C1579( C1577 C1579 ) C1577_=_C1580( C1577 C1580 ) C1577_=_C1581( C1577 C1581 ) C1577_=_C1582( C1577 C1582 ) \nC1577_=_C1584( C1577 C1584 ) C1577_=_C1585( C1577 C1585 ) C1577_=_C1586( C1577 C1586 ) C1577_=_C1588( C1577 C1588 ) C1577_=_C1589( C1577 C1589 ) C1577_=_C1590( C1577 C1590 ) \nC1577_=_C1591( C1577 C1591 ) C1577_=_C1592( C1577 C1592 ) C1577_=_C1593( C1577 C1593 ) C1577_=_C1595( C1577 C1595 ) C1577_=_C1625( C1577 C1625 ) C1578_=_C1579( C1578 C1579 ) \nC1578_=_C1580( C1578 C1580 ) C1578_=_C1581( C1578 C1581 ) C1578_=_C1582( C1578 C1582 ) C1578_=_C1584( C1578 C1584 ) C1578_=_C1585( C1578 C1585 ) C1578_=_C1586( C1578 C1586 ) \nC1578_=_C1588( C1578 C1588 ) C1578_=_C1589( C1578 C1589 ) C1578_=_C1590( C1578 C1590 ) C1578_=_C1591( C1578 C1591 ) C1578_=_C1592( C1578 C1592 ) C1578_=_C1593( C1578 C1593 ) \nC1578_=_C1595( C1578 C1595 ) C1578_=_C2111( C1578 C2111 ) C1578_=_C2112( C1578 C2112 ) C1578_=_C2114( C1578 C2114 ) C1578_=_C2121( C1578 C2121 ) C1578_=_C2125( C1578 C2125 ) \nC1579_=_C1580( C1579 C1580 ) C1579_=_C1581( C1579 C1581 ) C1579_=_C1582( C1579 C1582 ) C1579_=_C1584( C1579 C1584 ) C1579_=_C1585( C1579 C1585 ) C1579_=_C1586( C1579 C1586 ) \nC1579_=_C1588( C1579 C1588 ) C1579_=_C1589( C1579 C1589 ) C1579_=_C1590( C1579 C1590 ) C1579_=_C1591( C1579 C1591 ) C1579_=_C1592( C1579 C1592 ) C1579_=_C1593( C1579 C1593 ) \nC1579_=_C1595( C1579 C1595 ) C1580_=_C1581( C1580 C1581 ) C1580_=_C1582( C1580 C1582 ) C1580_=_C1584( C1580 C1584 ) C1580_=_C1585( C1580 C1585 ) C1580_=_C1586( C1580 C1586 ) \nC1580_=_C1588( C1580 C1588 ) C1580_=_C1589( C1580 C1589 ) C1580_=_C1590( C1580 C1590 ) C1580_=_C1591( C1580 C1591 ) C1580_=_C1592( C1580 C1592 ) C1580_=_C1593( C1580 C1593 ) \nC1580_=_C1595( C1580 C1595 ) C1581_=_C1582( C1581 C1582 ) C1581_=_C1584( C1581 C1584 ) C1581_=_C1585( C1581 C1585 ) C1581_=_C1586( C1581 C1586 ) C1581_=_C1588( C1581 C1588 ) \nC1581_=_C1589( C1581 C1589 ) C1581_=_C1590( C1581 C1590 ) C1581_=_C1591( C1581 C1591 ) C1581_=_C1592( C1581 C1592 ) C1581_=_C1593( C1581 C1593 ) C1581_=_C1595( C1581 C1595 ) \nC1582_=_C1584( C1582 C1584 ) C1582_=_C1585( C1582 C1585 ) C1582_=_C1586( C1582 C1586 ) C1582_=_C1588( C1582 C1588 ) C1582_=_C1589( C1582 C1589 ) C1582_=_C1590( C1582 C1590 ) \nC1582_=_C1591( C1582 C1591 ) C1582_=_C1592( C1582 C1592 ) C1582_=_C1593( C1582 C1593 ) C1582_=_C1595( C1582 C1595 ) C1584_=_C1585( C1584 C1585 ) C1584_=_C1586( C1584 C1586 ) \nC1584_=_C1588( C1584 C1588 ) C1584_=_C1589( C1584 C1589 ) C1584_=_C1590( C1584 C1590 ) C1584_=_C1591( C1584 C1591 ) C1584_=_C1592( C1584 C1592 ) C1584_=_C1593( C1584 C1593 ) \nC1584_=_C1595( C1584 C1595 ) C1585_=_C1586( C1585 C1586 ) C1585_=_C1588( C1585 C1588 ) C1585_=_C1589( C1585 C1589 ) C1585_=_C1590( C1585 C1590 ) C1585_=_C1591( C1585 C1591 ) \nC1585_=_C1592( C1585 C1592 ) C1585_=_C1593( C1585 C1593 ) C1585_=_C1595( C1585 C1595 ) C1586_=_C1588( C1586 C1588 ) C1586_=_C1589( C1586 C1589 ) C1586_=_C1590( C1586 C1590 ) \nC1586_=_C1591( C1586 C1591 ) C1586_=_C1592( C1586 C1592 ) C1586_=_C1593( C1586 C1593 ) C1586_=_C1595( C1586 C1595 ) C1586_=_C2659( C1586 C2659 ) C1586_=_C3017( C1586 C3017 ) \nC1586_=_C3292( C1586 C3292 ) C1588_=_C1589( C1588 C1589 ) C1588_=_C1590( C1588 C1590 ) C1588_=_C1591( C1588 C1591 ) C1588_=_C1592( C1588 C1592 ) C1588_=_C1593( C1588 C1593 ) \nC1588_=_C1595( C1588 C1595 ) C1588_=_C2999( C1588 C2999 ) C1588_=_C3335( C1588 C3335 ) C1588_=_C3394( C1588 C3394 ) C1588_=_C3398( C1588 C3398 ) C1588_=_C3400( C1588 C3400 ) \nC1589_=_C1590( C1589 C1590 ) C1589_=_C1591( C1589 C1591 ) C1589_=_C1592( C1589 C1592 ) C1589_=_C1593( C1589 C1593 ) C1589_=_C1595( C1589 C1595 ) C1589_=_C1837( C1589 C1837 ) \nC1589_=_C2114( C1589 C2114 ) C1589_=_C2229( C1589 C2229 ) C1589_=_C2415( C1589 C2415 ) C1589_=_C2920( C1589 C2920 ) C1589_=_C2982( C1589 C2982 ) C1589_=_C3000( C1589 C3000 ) \nC1589_=_C3138( C1589 C3138 ) C1589_=_C3337( C1589 C3337 ) C1589_=_C3394( C1589 C3394 ) C1589_=_C3417( C1589 C3417 ) C1589_=_C3498( C1589 C3498 ) C1589_=_C3499( C1589 C3499 ) \nC1589_=_C3500( C1589 C3500 ) C1589_=_C3501( C1589 C3501 ) C1589_=_C3503( C1589 C3503 ) C1589_=_C3504( C1589 C3504 ) C1589_=_C3506( C1589 C3506 ) C1589_=_C3507( C1589 C3507 ) \nC1590_=_C1591( C1590 C1591 ) C1590_=_C1592( C1590 C1592 ) C1590_=_C1593( C1590 C1593 ) C1590_=_C1595( C1590 C1595 ) C1591_=_C1592( C1591 C1592 ) C1591_=_C1593( C1591 C1593 ) \nC1591_=_C1595( C1591 C1595 ) C1592_=_C1593( C1592 C1593 ) C1592_=_C1595( C1592 C1595 ) C1592_=_C3002( C1592 C3002 ) C1592_=_C3341( C1592 C3341 ) C1592_=_C3499( C1592 C3499 ) \nC1592_=_C3769( C1592 C3769 ) C1592_=_C3774( C1592 C3774 ) C1593_=_C1595( C1593 C1595 ) C1614_=_C1615( C1614 C1615 ) C1614_=_C1619( C1614 C1619 ) C1614_=_C1623( C1614 C1623 ) \nC1614_=_C2024( C1614 C2024 ) C1614_=_C2233( C1614 C2233 ) C1614_=_C2472( C1614 C2472 ) C1614_=_C2940( C1614 C2940 ) C1614_=_C2990( C1614 C2990 ) C1614_=_C3142( C1614 C3142 ) \nC1614_=_C3248( C1614 C3248 ) C1614_=_C3488( C1614 C3488 ) C1614_=_C3608( C1614 C3608 ) C1614_=_C3658( C1614 C3658 ) C1614_=_C3704( C1614 C3704 ) C1614_=_C3831( C1614 C3831 ) \nC1614_=_C3848( C1614 C3848 ) C1614_=_C3862( C1614 C3862 ) C1614_=_C3908( C1614 C3908 ) C1614_=_C3923( C1614 C3923 ) C1614_=_C3925( C1614 C3925 ) C1614_=_C3926( C1614 C3926 ) \nC1614_=_C3927( C1614 C3927 ) C1614_=_C3929( C1614 C3929 ) C1614_=_C3930( C1614 C3930 ) C1615_=_C1619( C1615 C1619 ) C1615_=_C1623( C1615 C1623 ) C1615_=_C1943( C1615 C1943 ) \nC1615_=_C2047( C1615 C2047 ) C1615_=_C2369( C1615 C2369 ) C1615_=_C2708( C1615 C2708 ) C1615_=_C2941( C1615 C2941 ) C1615_=_C3143(</w:t>
      </w:r>
    </w:p>
    <w:p>
      <w:pPr>
        <w:pStyle w:val="PreformattedText"/>
        <w:bidi w:val="0"/>
        <w:spacing w:before="0" w:after="0"/>
        <w:jc w:val="left"/>
        <w:rPr/>
      </w:pPr>
      <w:r>
        <w:rPr/>
        <w:t xml:space="preserve"> </w:t>
      </w:r>
      <w:r>
        <w:rPr/>
        <w:t>C1615 C3143 ) C1615_=_C3263( C1615 C3263 ) \nC1615_=_C3292( C1615 C3292 ) C1615_=_C3343( C1615 C3343 ) C1615_=_C3479( C1615 C3479 ) C1615_=_C3532( C1615 C3532 ) C1615_=_C3609( C1615 C3609 ) C1615_=_C3659( C1615 C3659 ) \nC1615_=_C3863( C1615 C3863 ) C1615_=_C3909( C1615 C3909 ) C1615_=_C3955( C1615 C3955 ) C1615_=_C3957( C1615 C3957 ) C1615_=_C3958( C1615 C3958 ) C1615_=_C3959( C1615 C3959 ) \nC1615_=_C3960( C1615 C3960 ) C1619_=_C1623( C1619 C1623 ) C1619_=_C1844( C1619 C1844 ) C1619_=_C2238( C1619 C2238 ) C1619_=_C2422( C1619 C2422 ) C1619_=_C2682( C1619 C2682 ) \nC1619_=_C2798( C1619 C2798 ) C1619_=_C2926( C1619 C2926 ) C1619_=_C2946( C1619 C2946 ) C1619_=_C3304( C1619 C3304 ) C1619_=_C3413( C1619 C3413 ) C1619_=_C3423( C1619 C3423 ) \nC1619_=_C3594( C1619 C3594 ) C1619_=_C3613( C1619 C3613 ) C1619_=_C3662( C1619 C3662 ) C1619_=_C3858( C1619 C3858 ) C1619_=_C3865( C1619 C3865 ) C1619_=_C3914( C1619 C3914 ) \nC1619_=_C4082( C1619 C4082 ) C1619_=_C4083( C1619 C4083 ) C1623_=_C1710( C1623 C1710 ) C1623_=_C2684( C1623 C2684 ) C1623_=_C2949( C1623 C2949 ) C1623_=_C2997( C1623 C2997 ) \nC1623_=_C3153( C1623 C3153 ) C1623_=_C3180( C1623 C3180 ) C1623_=_C3617( C1623 C3617 ) C1623_=_C3664( C1623 C3664 ) C1623_=_C3714( C1623 C3714 ) C1623_=_C3838( C1623 C3838 ) \nC1623_=_C3854( C1623 C3854 ) C1623_=_C3869( C1623 C3869 ) C1623_=_C3916( C1623 C3916 ) C1623_=_C3976( C1623 C3976 ) C1623_=_C4035( C1623 C4035 ) C1623_=_C4073( C1623 C4073 ) \nC1623_=_C4086( C1623 C4086 ) C1623_=_C4119( C1623 C4119 ) C1624_=_C1625( C1624 C1625 ) C1624_=_C1626( C1624 C1626 ) C1624_=_C1627( C1624 C1627 ) C1624_=_C1628( C1624 C1628 ) \nC1624_=_C1629( C1624 C1629 ) C1624_=_C1631( C1624 C1631 ) C1624_=_C1633( C1624 C1633 ) C1624_=_C1634( C1624 C1634 ) C1624_=_C1635( C1624 C1635 ) C1624_=_C1636( C1624 C1636 ) \nC1624_=_C1637( C1624 C1637 ) C1624_=_C1638( C1624 C1638 ) C1624_=_C1639( C1624 C1639 ) C1624_=_C1641( C1624 C1641 ) C1624_=_C1642( C1624 C1642 ) C1624_=_C1643( C1624 C1643 ) \nC1624_=_C1644( C1624 C1644 ) C1624_=_C1645( C1624 C1645 ) C1624_=_C1647( C1624 C1647 ) C1624_=_C1648( C1624 C1648 ) C1624_=_C1649( C1624 C1649 ) C1625_=_C1626( C1625 C1626 ) \nC1625_=_C1627( C1625 C1627 ) C1625_=_C1628( C1625 C1628 ) C1625_=_C1629( C1625 C1629 ) C1625_=_C1631( C1625 C1631 ) C1625_=_C1633( C1625 C1633 ) C1625_=_C1634( C1625 C1634 ) \nC1625_=_C1635( C1625 C1635 ) C1625_=_C1636( C1625 C1636 ) C1625_=_C1637( C1625 C1637 ) C1625_=_C1638( C1625 C1638 ) C1625_=_C1639( C1625 C1639 ) C1625_=_C1641( C1625 C1641 ) \nC1625_=_C1642( C1625 C1642 ) C1625_=_C1643( C1625 C1643 ) C1625_=_C1644( C1625 C1644 ) C1625_=_C1645( C1625 C1645 ) C1625_=_C1647( C1625 C1647 ) C1625_=_C1648( C1625 C1648 ) \nC1625_=_C1649( C1625 C1649 ) C1626_=_C1627( C1626 C1627 ) C1626_=_C1628( C1626 C1628 ) C1626_=_C1629( C1626 C1629 ) C1626_=_C1631( C1626 C1631 ) C1626_=_C1633( C1626 C1633 ) \nC1626_=_C1634( C1626 C1634 ) C1626_=_C1635( C1626 C1635 ) C1626_=_C1636( C1626 C1636 ) C1626_=_C1637( C1626 C1637 ) C1626_=_C1638( C1626 C1638 ) C1626_=_C1639( C1626 C1639 ) \nC1626_=_C1641( C1626 C1641 ) C1626_=_C1642( C1626 C1642 ) C1626_=_C1643( C1626 C1643 ) C1626_=_C1644( C1626 C1644 ) C1626_=_C1645( C1626 C1645 ) C1626_=_C1647( C1626 C1647 ) \nC1626_=_C1648( C1626 C1648 ) C1626_=_C1649( C1626 C1649 ) C1626_=_C2014( C1626 C2014 ) C1626_=_C2024( C1626 C2024 ) C1627_=_C1628( C1627 C1628 ) C1627_=_C1629( C1627 C1629 ) \nC1627_=_C1631( C1627 C1631 ) C1627_=_C1633( C1627 C1633 ) C1627_=_C1634( C1627 C1634 ) C1627_=_C1635( C1627 C1635 ) C1627_=_C1636( C1627 C1636 ) C1627_=_C1637( C1627 C1637 ) \nC1627_=_C1638( C1627 C1638 ) C1627_=_C1639( C1627 C1639 ) C1627_=_C1641( C1627 C1641 ) C1627_=_C1642( C1627 C1642 ) C1627_=_C1643( C1627 C1643 ) C1627_=_C1644( C1627 C1644 ) \nC1627_=_C1645( C1627 C1645 ) C1627_=_C1647( C1627 C1647 ) C1627_=_C1648( C1627 C1648 ) C1627_=_C1649( C1627 C1649 ) C1628_=_C1629( C1628 C1629 ) C1628_=_C1631( C1628 C1631 ) \nC1628_=_C1633( C1628 C1633 ) C1628_=_C1634( C1628 C1634 ) C1628_=_C1635( C1628 C1635 ) C1628_=_C1636( C1628 C1636 ) C1628_=_C1637( C1628 C1637 ) C1628_=_C1638( C1628 C1638 ) \nC1628_=_C1639( C1628 C1639 ) C1628_=_C1641( C1628 C1641 ) C1628_=_C1642( C1628 C1642 ) C1628_=_C1643( C1628 C1643 ) C1628_=_C1644( C1628 C1644 ) C1628_=_C1645( C1628 C1645 ) \nC1628_=_C1647( C1628 C1647 ) C1628_=_C1648( C1628 C1648 ) C1628_=_C1649( C1628 C1649 ) C1628_=_C2224( C1628 C2224 ) C1628_=_C2229( C1628 C2229 ) C1628_=_C2233( C1628 C2233 ) \nC1628_=_C2238( C1628 C2238 ) C1629_=_C1631( C1629 C1631 ) C1629_=_C1633( C1629 C1633 ) C1629_=_C1634( C1629 C1634 ) C1629_=_C1635( C1629 C1635 ) C1629_=_C1636( C1629 C1636 ) \nC1629_=_C1637( C1629 C1637 ) C1629_=_C1638( C1629 C1638 ) C1629_=_C1639( C1629 C1639 ) C1629_=_C1641( C1629 C1641 ) C1629_=_C1642( C1629 C1642 ) C1629_=_C1643( C1629 C1643 ) \nC1629_=_C1644( C1629 C1644 ) C1629_=_C1645( C1629 C1645 ) C1629_=_C1647( C1629 C1647 ) C1629_=_C1648( C1629 C1648 ) C1629_=_C1649( C1629 C1649 ) C1629_=_C2411( C1629 C2411 ) \nC1629_=_C2415( C1629 C2415 ) C1629_=_C2422( C1629 C2422 ) C1631_=_C1633( C1631 C1633 ) C1631_=_C1634( C1631 C1634 ) C1631_=_C1635( C1631 C1635 ) C1631_=_C1636( C1631 C1636 ) \nC1631_=_C1637( C1631 C1637 ) C1631_=_C1638( C1631 C1638 ) C1631_=_C1639( C1631 C1639 ) C1631_=_C1641( C1631 C1641 ) C1631_=_C1642( C1631 C1642 ) C1631_=_C1643( C1631 C1643 ) \nC1631_=_C1644( C1631 C1644 ) C1631_=_C1645( C1631 C1645 ) C1631_=_C1647( C1631 C1647 ) C1631_=_C1648( C1631 C1648 ) C1631_=_C1649( C1631 C1649 ) C1631_=_C2916( C1631 C2916 ) \nC1631_=_C2920( C1631 C2920 ) C1631_=_C2926( C1631 C2926 ) C1633_=_C1634( C1633 C1634 ) C1633_=_C1635( C1633 C1635 ) C1633_=_C1636( C1633 C1636 ) C1633_=_C1637( C1633 C1637 ) \nC1633_=_C1638( C1633 C1638 ) C1633_=_C1639( C1633 C1639 ) C1633_=_C1641( C1633 C1641 ) C1633_=_C1642( C1633 C1642 ) C1633_=_C1643( C1633 C1643 ) C1633_=_C1644( C1633 C1644 ) \nC1633_=_C1645( C1633 C1645 ) C1633_=_C1647( C1633 C1647 ) C1633_=_C1648( C1633 C1648 ) C1633_=_C1649( C1633 C1649 ) C1634_=_C1635( C1634 C1635 ) C1634_=_C1636( C1634 C1636 ) \nC1634_=_C1637( C1634 C1637 ) C1634_=_C1638( C1634 C1638 ) C1634_=_C1639( C1634 C1639 ) C1634_=_C1641( C1634 C1641 ) C1634_=_C1642( C1634 C1642 ) C1634_=_C1643( C1634 C1643 ) \nC1634_=_C1644( C1634 C1644 ) C1634_=_C1645( C1634 C1645 ) C1634_=_C1647( C1634 C1647 ) C1634_=_C1648( C1634 C1648 ) C1634_=_C1649( C1634 C1649 ) C1634_=_C2656( C1634 C2656 ) \nC1635_=_C1636( C1635 C1636 ) C1635_=_C1637( C1635 C1637 ) C1635_=_C1638( C1635 C1638 ) C1635_=_C1639( C1635 C1639 ) C1635_=_C1641( C1635 C1641 ) C1635_=_C1642( C1635 C1642 ) \nC1635_=_C1643( C1635 C1643 ) C1635_=_C1644( C1635 C1644 ) C1635_=_C1645( C1635 C1645 ) C1635_=_C1647( C1635 C1647 ) C1635_=_C1648( C1635 C1648 ) C1635_=_C1649( C1635 C1649 ) \nC1636_=_C1637( C1636 C1637 ) C1636_=_C1638( C1636 C1638 ) C1636_=_C1639( C1636 C1639 ) C1636_=_C1641( C1636 C1641 ) C1636_=_C1642( C1636 C1642 ) C1636_=_C1643( C1636 C1643 ) \nC1636_=_C1644( C1636 C1644 ) C1636_=_C1645( C1636 C1645 ) C1636_=_C1647( C1636 C1647 ) C1636_=_C1648( C1636 C1648 ) C1636_=_C1649( C1636 C1649 ) C1636_=_C2658( C1636 C2658 ) \nC1636_=_C3016( C1636 C3016 ) C1636_=_C3263( C1636 C3263 ) C1637_=_C1638( C1637 C1638 ) C1637_=_C1639( C1637 C1639 ) C1637_=_C1641( C1637 C1641 ) C1637_=_C1642( C1637 C1642 ) \nC1637_=_C1643( C1637 C1643 ) C1637_=_C1644( C1637 C1644 ) C1637_=_C1645( C1637 C1645 ) C1637_=_C1647( C1637 C1647 ) C1637_=_C1648( C1637 C1648 ) C1637_=_C1649( C1637 C1649 ) \nC1637_=_C2660( C1637 C2660 ) C1637_=_C3413( C1637 C3413 ) C1638_=_C1639( C1638 C1639 ) C1638_=_C1641( C1638 C1641 ) C1638_=_C1642( C1638 C1642 ) C1638_=_C1643( C1638 C1643 ) \nC1638_=_C1644( C1638 C1644 ) C1638_=_C1645( C1638 C1645 ) C1638_=_C1647( C1638 C1647 ) C1638_=_C1648( C1638 C1648 ) C1638_=_C1649( C1638 C1649 ) C1638_=_C2661( C1638 C2661 ) \nC1638_=_C3019( C1638 C3019 ) C1638_=_C3417( C1638 C3417 ) C1638_=_C3423( C1638 C3423 ) C1639_=_C1641( C1639 C1641 ) C1639_=_C1642( C1639 C1642 ) C1639_=_C1643( C1639 C1643 ) \nC1639_=_C1644( C1639 C1644 ) C1639_=_C1645( C1639 C1645 ) C1639_=_C1647( C1639 C1647 ) C1639_=_C1648( C1639 C1648 ) C1639_=_C1649( C1639 C1649 ) C1639_=_C2662( C1639 C2662 ) \nC1639_=_C3020( C1639 C3020 ) C1639_=_C3336( C1639 C3336 ) C1641_=_C1642( C1641 C1642 ) C1641_=_C1643( C1641 C1643 ) C1641_=_C1644( C1641 C1644 ) C1641_=_C1645( C1641 C1645 ) \nC1641_=_C1647( C1641 C1647 ) C1641_=_C1648( C1641 C1648 ) C1641_=_C1649( C1641 C1649 ) C1641_=_C2664( C1641 C2664 ) C1642_=_C1643( C1642 C1643 ) C1642_=_C1644( C1642 C1644 ) \nC1642_=_C1645( C1642 C1645 ) C1642_=_C1647( C1642 C1647 ) C1642_=_C1648( C1642 C1648 ) C1642_=_C1649( C1642 C1649 ) C1642_=_C2666( C1642 C2666 ) C1642_=_C3006( C1642 C3006 ) \nC1642_=_C3862( C1642 C3862 ) C1642_=_C3863( C1642 C3863 ) C1642_=_C3865( C1642 C3865 ) C1642_=_C3869( C1642 C3869 ) C1643_=_C1644( C1643 C1644 ) C1643_=_C1645( C1643 C1645 ) \nC1643_=_C1647( C1643 C1647 ) C1643_=_C1648( C1643 C1648 ) C1643_=_C1649( C1643 C1649 ) C1644_=_C1645( C1644 C1645 ) C1644_=_C1647( C1644 C1647 ) C1644_=_C1648( C1644 C1648 ) \nC1644_=_C1649( C1644 C1649 ) C1644_=_C2668( C1644 C2668 ) C1645_=_C1647( C1645 C1647 ) C1645_=_C1648( C1645 C1648 ) C1645_=_C1649( C1645 C1649 ) C1647_=_C1648( C1647 C1648 ) \nC1647_=_C1649( C1647 C1649 ) C1647_=_C2671( C1647 C2671 ) C1648_=_C1649( C1648 C1649 ) C1648_=_C3032( C1648 C3032 ) C1648_=_C3507( C1648 C3507 ) C1648_=_C4083( C1648 C4083 ) \nC1710_=_C2684( C1710 C2684 ) C1710_=_C2949( C1710 C2949 ) C1710_=_C2997( C1710 C2997 ) C1710_=_C3153( C1710 C3153 ) C1710_=_C3180( C1710 C3180 ) C1710_=_C3617( C1710 C3617 ) \nC1710_=_C3664( C1710 C3664 ) C1710_=_C3714( C1710 C3714 ) C1710_=_C3838( C1710 C3838 ) C1710_=_C3854( C1710 C3854 ) C1710_=_C3869( C1710 C3869 ) C1710_=_C3916( C1710 C3916 ) \nC1710_=_C3976( C1710 C3976 ) C1710_=_C4035( C1710 C4035 ) C1710_=_C4073( C1710 C4073 ) C1710_=_C4086( C1710 C4086 ) C1710_=_C4119( C1710 C4119 ) C1791_=_C1831( C1791 C1831 ) \nC1791_=_C2111(</w:t>
      </w:r>
    </w:p>
    <w:p>
      <w:pPr>
        <w:pStyle w:val="PreformattedText"/>
        <w:bidi w:val="0"/>
        <w:spacing w:before="0" w:after="0"/>
        <w:jc w:val="left"/>
        <w:rPr/>
      </w:pPr>
      <w:r>
        <w:rPr/>
        <w:t xml:space="preserve"> </w:t>
      </w:r>
      <w:r>
        <w:rPr/>
        <w:t>C1791 C2111 ) C1791_=_C2245( C1791 C2245 ) C1791_=_C2847( C1791 C2847 ) C1791_=_C2999( C1791 C2999 ) C1791_=_C3000( C1791 C3000 ) C1791_=_C3001( C1791 C3001 ) \nC1791_=_C3002( C1791 C3002 ) C1791_=_C3003( C1791 C3003 ) C1791_=_C3004( C1791 C3004 ) C1791_=_C3006( C1791 C3006 ) C1791_=_C3007( C1791 C3007 ) C1791_=_C3008( C1791 C3008 ) \nC1791_=_C3009( C1791 C3009 ) C1791_=_C3010( C1791 C3010 ) C1791_=_C3011( C1791 C3011 ) C1791_=_C3012( C1791 C3012 ) C1791_=_C3014( C1791 C3014 ) C1831_=_C1834( C1831 C1834 ) \nC1831_=_C1837( C1831 C1837 ) C1831_=_C1841( C1831 C1841 ) C1831_=_C1844( C1831 C1844 ) C1831_=_C1845( C1831 C1845 ) C1831_=_C2111( C1831 C2111 ) C1831_=_C2245( C1831 C2245 ) \nC1831_=_C2847( C1831 C2847 ) C1831_=_C2999( C1831 C2999 ) C1831_=_C3000( C1831 C3000 ) C1831_=_C3001( C1831 C3001 ) C1831_=_C3002( C1831 C3002 ) C1831_=_C3003( C1831 C3003 ) \nC1831_=_C3004( C1831 C3004 ) C1831_=_C3006( C1831 C3006 ) C1831_=_C3007( C1831 C3007 ) C1831_=_C3008( C1831 C3008 ) C1831_=_C3009( C1831 C3009 ) C1831_=_C3010( C1831 C3010 ) \nC1831_=_C3011( C1831 C3011 ) C1831_=_C3012( C1831 C3012 ) C1831_=_C3014( C1831 C3014 ) C1834_=_C1837( C1834 C1837 ) C1834_=_C1841( C1834 C1841 ) C1834_=_C1844( C1834 C1844 ) \nC1834_=_C1845( C1834 C1845 ) C1834_=_C1939( C1834 C1939 ) C1834_=_C2041( C1834 C2041 ) C1834_=_C2112( C1834 C2112 ) C1834_=_C2149( C1834 C2149 ) C1834_=_C2364( C1834 C2364 ) \nC1834_=_C2701( C1834 C2701 ) C1834_=_C3018( C1834 C3018 ) C1834_=_C3335( C1834 C3335 ) C1834_=_C3336( C1834 C3336 ) C1834_=_C3337( C1834 C3337 ) C1834_=_C3338( C1834 C3338 ) \nC1834_=_C3339( C1834 C3339 ) C1834_=_C3340( C1834 C3340 ) C1834_=_C3341( C1834 C3341 ) C1834_=_C3343( C1834 C3343 ) C1834_=_C3344( C1834 C3344 ) C1834_=_C3345( C1834 C3345 ) \nC1834_=_C3346( C1834 C3346 ) C1834_=_C3348( C1834 C3348 ) C1834_=_C3349( C1834 C3349 ) C1837_=_C1841( C1837 C1841 ) C1837_=_C1844( C1837 C1844 ) C1837_=_C1845( C1837 C1845 ) \nC1837_=_C2114( C1837 C2114 ) C1837_=_C2229( C1837 C2229 ) C1837_=_C2415( C1837 C2415 ) C1837_=_C2920( C1837 C2920 ) C1837_=_C2982( C1837 C2982 ) C1837_=_C3000( C1837 C3000 ) \nC1837_=_C3138( C1837 C3138 ) C1837_=_C3337( C1837 C3337 ) C1837_=_C3394( C1837 C3394 ) C1837_=_C3417( C1837 C3417 ) C1837_=_C3498( C1837 C3498 ) C1837_=_C3499( C1837 C3499 ) \nC1837_=_C3500( C1837 C3500 ) C1837_=_C3501( C1837 C3501 ) C1837_=_C3503( C1837 C3503 ) C1837_=_C3504( C1837 C3504 ) C1837_=_C3506( C1837 C3506 ) C1837_=_C3507( C1837 C3507 ) \nC1841_=_C1844( C1841 C1844 ) C1841_=_C1845( C1841 C1845 ) C1841_=_C1963( C1841 C1963 ) C1841_=_C2121( C1841 C2121 ) C1841_=_C2174( C1841 C2174 ) C1841_=_C2749( C1841 C2749 ) \nC1841_=_C2956( C1841 C2956 ) C1841_=_C2986( C1841 C2986 ) C1841_=_C3140( C1841 C3140 ) C1841_=_C3398( C1841 C3398 ) C1841_=_C3500( C1841 C3500 ) C1841_=_C3702( C1841 C3702 ) \nC1841_=_C3720( C1841 C3720 ) C1841_=_C3769( C1841 C3769 ) C1841_=_C3814( C1841 C3814 ) C1841_=_C3830( C1841 C3830 ) C1841_=_C3831( C1841 C3831 ) C1841_=_C3832( C1841 C3832 ) \nC1841_=_C3833( C1841 C3833 ) C1841_=_C3834( C1841 C3834 ) C1841_=_C3835( C1841 C3835 ) C1841_=_C3836( C1841 C3836 ) C1841_=_C3838( C1841 C3838 ) C1844_=_C1845( C1844 C1845 ) \nC1844_=_C2238( C1844 C2238 ) C1844_=_C2422( C1844 C2422 ) C1844_=_C2682( C1844 C2682 ) C1844_=_C2798( C1844 C2798 ) C1844_=_C2926( C1844 C2926 ) C1844_=_C2946( C1844 C2946 ) \nC1844_=_C3304( C1844 C3304 ) C1844_=_C3413( C1844 C3413 ) C1844_=_C3423( C1844 C3423 ) C1844_=_C3594( C1844 C3594 ) C1844_=_C3613( C1844 C3613 ) C1844_=_C3662( C1844 C3662 ) \nC1844_=_C3858( C1844 C3858 ) C1844_=_C3865( C1844 C3865 ) C1844_=_C3914( C1844 C3914 ) C1844_=_C4082( C1844 C4082 ) C1844_=_C4083( C1844 C4083 ) C1845_=_C2088( C1845 C2088 ) \nC1845_=_C2125( C1845 C2125 ) C1845_=_C2458( C1845 C2458 ) C1845_=_C2524( C1845 C2524 ) C1845_=_C2811( C1845 C2811 ) C1845_=_C3400( C1845 C3400 ) C1845_=_C3466( C1845 C3466 ) \nC1845_=_C3506( C1845 C3506 ) C1845_=_C3744( C1845 C3744 ) C1845_=_C3774( C1845 C3774 ) C1845_=_C3828( C1845 C3828 ) C1845_=_C3944( C1845 C3944 ) C1845_=_C4024( C1845 C4024 ) \nC1845_=_C4032( C1845 C4032 ) C1845_=_C4040( C1845 C4040 ) C1845_=_C4079( C1845 C4079 ) C1845_=_C4095( C1845 C4095 ) C1939_=_C1943( C1939 C1943 ) C1939_=_C2041( C1939 C2041 ) \nC1939_=_C2112( C1939 C2112 ) C1939_=_C2149( C1939 C2149 ) C1939_=_C2364( C1939 C2364 ) C1939_=_C2701( C1939 C2701 ) C1939_=_C3018( C1939 C3018 ) C1939_=_C3335( C1939 C3335 ) \nC1939_=_C3336( C1939 C3336 ) C1939_=_C3337( C1939 C3337 ) C1939_=_C3338( C1939 C3338 ) C1939_=_C3339( C1939 C3339 ) C1939_=_C3340( C1939 C3340 ) C1939_=_C3341( C1939 C3341 ) \nC1939_=_C3343( C1939 C3343 ) C1939_=_C3344( C1939 C3344 ) C1939_=_C3345( C1939 C3345 ) C1939_=_C3346( C1939 C3346 ) C1939_=_C3348( C1939 C3348 ) C1939_=_C3349( C1939 C3349 ) \nC1943_=_C2047( C1943 C2047 ) C1943_=_C2369( C1943 C2369 ) C1943_=_C2708( C1943 C2708 ) C1943_=_C2941( C1943 C2941 ) C1943_=_C3143( C1943 C3143 ) C1943_=_C3263( C1943 C3263 ) \nC1943_=_C3292( C1943 C3292 ) C1943_=_C3343( C1943 C3343 ) C1943_=_C3479( C1943 C3479 ) C1943_=_C3532( C1943 C3532 ) C1943_=_C3609( C1943 C3609 ) C1943_=_C3659( C1943 C3659 ) \nC1943_=_C3863( C1943 C3863 ) C1943_=_C3909( C1943 C3909 ) C1943_=_C3955( C1943 C3955 ) C1943_=_C3957( C1943 C3957 ) C1943_=_C3958( C1943 C3958 ) C1943_=_C3959( C1943 C3959 ) \nC1943_=_C3960( C1943 C3960 ) C1963_=_C2121( C1963 C2121 ) C1963_=_C2174( C1963 C2174 ) C1963_=_C2749( C1963 C2749 ) C1963_=_C2956( C1963 C2956 ) C1963_=_C2986( C1963 C2986 ) \nC1963_=_C3140( C1963 C3140 ) C1963_=_C3398( C1963 C3398 ) C1963_=_C3500( C1963 C3500 ) C1963_=_C3702( C1963 C3702 ) C1963_=_C3720( C1963 C3720 ) C1963_=_C3769( C1963 C3769 ) \nC1963_=_C3814( C1963 C3814 ) C1963_=_C3830( C1963 C3830 ) C1963_=_C3831( C1963 C3831 ) C1963_=_C3832( C1963 C3832 ) C1963_=_C3833( C1963 C3833 ) C1963_=_C3834( C1963 C3834 ) \nC1963_=_C3835( C1963 C3835 ) C1963_=_C3836( C1963 C3836 ) C1963_=_C3838( C1963 C3838 ) C2014_=_C2024( C2014 C2024 ) C2014_=_C2092( C2014 C2092 ) C2014_=_C2347( C2014 C2347 ) \nC2014_=_C2654( C2014 C2654 ) C2014_=_C2656( C2014 C2656 ) C2014_=_C2657( C2014 C2657 ) C2014_=_C2658( C2014 C2658 ) C2014_=_C2659( C2014 C2659 ) C2014_=_C2660( C2014 C2660 ) \nC2014_=_C2661( C2014 C2661 ) C2014_=_C2662( C2014 C2662 ) C2014_=_C2663( C2014 C2663 ) C2014_=_C2664( C2014 C2664 ) C2014_=_C2665( C2014 C2665 ) C2014_=_C2666( C2014 C2666 ) \nC2014_=_C2668( C2014 C2668 ) C2014_=_C2669( C2014 C2669 ) C2014_=_C2670( C2014 C2670 ) C2014_=_C2671( C2014 C2671 ) C2014_=_C2672( C2014 C2672 ) C2014_=_C2673( C2014 C2673 ) \nC2014_=_C2674( C2014 C2674 ) C2024_=_C2233( C2024 C2233 ) C2024_=_C2472( C2024 C2472 ) C2024_=_C2940( C2024 C2940 ) C2024_=_C2990( C2024 C2990 ) C2024_=_C3142( C2024 C3142 ) \nC2024_=_C3248( C2024 C3248 ) C2024_=_C3488( C2024 C3488 ) C2024_=_C3608( C2024 C3608 ) C2024_=_C3658( C2024 C3658 ) C2024_=_C3704( C2024 C3704 ) C2024_=_C3831( C2024 C3831 ) \nC2024_=_C3848( C2024 C3848 ) C2024_=_C3862( C2024 C3862 ) C2024_=_C3908( C2024 C3908 ) C2024_=_C3923( C2024 C3923 ) C2024_=_C3925( C2024 C3925 ) C2024_=_C3926( C2024 C3926 ) \nC2024_=_C3927( C2024 C3927 ) C2024_=_C3929( C2024 C3929 ) C2024_=_C3930( C2024 C3930 ) C2041_=_C2047( C2041 C2047 ) C2041_=_C2112( C2041 C2112 ) C2041_=_C2149( C2041 C2149 ) \nC2041_=_C2364( C2041 C2364 ) C2041_=_C2701( C2041 C2701 ) C2041_=_C3018( C2041 C3018 ) C2041_=_C3335( C2041 C3335 ) C2041_=_C3336( C2041 C3336 ) C2041_=_C3337( C2041 C3337 ) \nC2041_=_C3338( C2041 C3338 ) C2041_=_C3339( C2041 C3339 ) C2041_=_C3340( C2041 C3340 ) C2041_=_C3341( C2041 C3341 ) C2041_=_C3343( C2041 C3343 ) C2041_=_C3344( C2041 C3344 ) \nC2041_=_C3345( C2041 C3345 ) C2041_=_C3346( C2041 C3346 ) C2041_=_C3348( C2041 C3348 ) C2041_=_C3349( C2041 C3349 ) C2047_=_C2369( C2047 C2369 ) C2047_=_C2708( C2047 C2708 ) \nC2047_=_C2941( C2047 C2941 ) C2047_=_C3143( C2047 C3143 ) C2047_=_C3263( C2047 C3263 ) C2047_=_C3292( C2047 C3292 ) C2047_=_C3343( C2047 C3343 ) C2047_=_C3479( C2047 C3479 ) \nC2047_=_C3532( C2047 C3532 ) C2047_=_C3609( C2047 C3609 ) C2047_=_C3659( C2047 C3659 ) C2047_=_C3863( C2047 C3863 ) C2047_=_C3909( C2047 C3909 ) C2047_=_C3955( C2047 C3955 ) \nC2047_=_C3957( C2047 C3957 ) C2047_=_C3958( C2047 C3958 ) C2047_=_C3959( C2047 C3959 ) C2047_=_C3960( C2047 C3960 ) C2088_=_C2125( C2088 C2125 ) C2088_=_C2458( C2088 C2458 ) \nC2088_=_C2524( C2088 C2524 ) C2088_=_C2811( C2088 C2811 ) C2088_=_C3400( C2088 C3400 ) C2088_=_C3466( C2088 C3466 ) C2088_=_C3506( C2088 C3506 ) C2088_=_C3744( C2088 C3744 ) \nC2088_=_C3774( C2088 C3774 ) C2088_=_C3828( C2088 C3828 ) C2088_=_C3944( C2088 C3944 ) C2088_=_C4024( C2088 C4024 ) C2088_=_C4032( C2088 C4032 ) C2088_=_C4040( C2088 C4040 ) \nC2088_=_C4079( C2088 C4079 ) C2088_=_C4095( C2088 C4095 ) C2092_=_C2347( C2092 C2347 ) C2092_=_C2654( C2092 C2654 ) C2092_=_C2656( C2092 C2656 ) C2092_=_C2657( C2092 C2657 ) \nC2092_=_C2658( C2092 C2658 ) C2092_=_C2659( C2092 C2659 ) C2092_=_C2660( C2092 C2660 ) C2092_=_C2661( C2092 C2661 ) C2092_=_C2662( C2092 C2662 ) C2092_=_C2663( C2092 C2663 ) \nC2092_=_C2664( C2092 C2664 ) C2092_=_C2665( C2092 C2665 ) C2092_=_C2666( C2092 C2666 ) C2092_=_C2668( C2092 C2668 ) C2092_=_C2669( C2092 C2669 ) C2092_=_C2670( C2092 C2670 ) \nC2092_=_C2671( C2092 C2671 ) C2092_=_C2672( C2092 C2672 ) C2092_=_C2673( C2092 C2673 ) C2092_=_C2674( C2092 C2674 ) C2111_=_C2112( C2111 C2112 ) C2111_=_C2114( C2111 C2114 ) \nC2111_=_C2121( C2111 C2121 ) C2111_=_C2125( C2111 C2125 ) C2111_=_C2245( C2111 C2245 ) C2111_=_C2847( C2111 C2847 ) C2111_=_C2999( C2111 C2999 ) C2111_=_C3000( C2111 C3000 ) \nC2111_=_C3001( C2111 C3001 ) C2111_=_C3002( C2111 C3002 ) C2111_=_C3003( C2111 C3003 ) C2111_=_C3004( C2111 C3004 ) C2111_=_C3006( C2111 C3006 ) C2111_=_C3007( C2111 C3007 ) \nC2111_=_C3008( C2111 C3008 ) C2111_=_C3009( C2111 C3009 ) C2111_=_C3010( C2111 C3010 ) C2111_=_C3011( C2111 C3011 ) C2111_=_C3012( C2111 C3012 ) C2111_=_C3014( C2111 C3014 ) \nC2112_=_C2114( C2112 C2114 ) C2112_=_C2121( C2112 C2121 ) C2112_=_C2125(</w:t>
      </w:r>
    </w:p>
    <w:p>
      <w:pPr>
        <w:pStyle w:val="PreformattedText"/>
        <w:bidi w:val="0"/>
        <w:spacing w:before="0" w:after="0"/>
        <w:jc w:val="left"/>
        <w:rPr/>
      </w:pPr>
      <w:r>
        <w:rPr/>
        <w:t xml:space="preserve"> </w:t>
      </w:r>
      <w:r>
        <w:rPr/>
        <w:t>C2112 C2125 ) C2112_=_C2149( C2112 C2149 ) C2112_=_C2364( C2112 C2364 ) C2112_=_C2701( C2112 C2701 ) \nC2112_=_C3018( C2112 C3018 ) C2112_=_C3335( C2112 C3335 ) C2112_=_C3336( C2112 C3336 ) C2112_=_C3337( C2112 C3337 ) C2112_=_C3338( C2112 C3338 ) C2112_=_C3339( C2112 C3339 ) \nC2112_=_C3340( C2112 C3340 ) C2112_=_C3341( C2112 C3341 ) C2112_=_C3343( C2112 C3343 ) C2112_=_C3344( C2112 C3344 ) C2112_=_C3345( C2112 C3345 ) C2112_=_C3346( C2112 C3346 ) \nC2112_=_C3348( C2112 C3348 ) C2112_=_C3349( C2112 C3349 ) C2114_=_C2121( C2114 C2121 ) C2114_=_C2125( C2114 C2125 ) C2114_=_C2229( C2114 C2229 ) C2114_=_C2415( C2114 C2415 ) \nC2114_=_C2920( C2114 C2920 ) C2114_=_C2982( C2114 C2982 ) C2114_=_C3000( C2114 C3000 ) C2114_=_C3138( C2114 C3138 ) C2114_=_C3337( C2114 C3337 ) C2114_=_C3394( C2114 C3394 ) \nC2114_=_C3417( C2114 C3417 ) C2114_=_C3498( C2114 C3498 ) C2114_=_C3499( C2114 C3499 ) C2114_=_C3500( C2114 C3500 ) C2114_=_C3501( C2114 C3501 ) C2114_=_C3503( C2114 C3503 ) \nC2114_=_C3504( C2114 C3504 ) C2114_=_C3506( C2114 C3506 ) C2114_=_C3507( C2114 C3507 ) C2121_=_C2125( C2121 C2125 ) C2121_=_C2174( C2121 C2174 ) C2121_=_C2749( C2121 C2749 ) \nC2121_=_C2956( C2121 C2956 ) C2121_=_C2986( C2121 C2986 ) C2121_=_C3140( C2121 C3140 ) C2121_=_C3398( C2121 C3398 ) C2121_=_C3500( C2121 C3500 ) C2121_=_C3702( C2121 C3702 ) \nC2121_=_C3720( C2121 C3720 ) C2121_=_C3769( C2121 C3769 ) C2121_=_C3814( C2121 C3814 ) C2121_=_C3830( C2121 C3830 ) C2121_=_C3831( C2121 C3831 ) C2121_=_C3832( C2121 C3832 ) \nC2121_=_C3833( C2121 C3833 ) C2121_=_C3834( C2121 C3834 ) C2121_=_C3835( C2121 C3835 ) C2121_=_C3836( C2121 C3836 ) C2121_=_C3838( C2121 C3838 ) C2125_=_C2458( C2125 C2458 ) \nC2125_=_C2524( C2125 C2524 ) C2125_=_C2811( C2125 C2811 ) C2125_=_C3400( C2125 C3400 ) C2125_=_C3466( C2125 C3466 ) C2125_=_C3506( C2125 C3506 ) C2125_=_C3744( C2125 C3744 ) \nC2125_=_C3774( C2125 C3774 ) C2125_=_C3828( C2125 C3828 ) C2125_=_C3944( C2125 C3944 ) C2125_=_C4024( C2125 C4024 ) C2125_=_C4032( C2125 C4032 ) C2125_=_C4040( C2125 C4040 ) \nC2125_=_C4079( C2125 C4079 ) C2125_=_C4095( C2125 C4095 ) C2145_=_C2149( C2145 C2149 ) C2145_=_C2224( C2145 C2224 ) C2145_=_C2411( C2145 C2411 ) C2145_=_C2916( C2145 C2916 ) \nC2145_=_C3015( C2145 C3015 ) C2145_=_C3016( C2145 C3016 ) C2145_=_C3017( C2145 C3017 ) C2145_=_C3018( C2145 C3018 ) C2145_=_C3019( C2145 C3019 ) C2145_=_C3020( C2145 C3020 ) \nC2145_=_C3021( C2145 C3021 ) C2145_=_C3023( C2145 C3023 ) C2145_=_C3024( C2145 C3024 ) C2145_=_C3026( C2145 C3026 ) C2145_=_C3027( C2145 C3027 ) C2145_=_C3028( C2145 C3028 ) \nC2145_=_C3030( C2145 C3030 ) C2145_=_C3031( C2145 C3031 ) C2145_=_C3032( C2145 C3032 ) C2145_=_C3033( C2145 C3033 ) C2149_=_C2364( C2149 C2364 ) C2149_=_C2701( C2149 C2701 ) \nC2149_=_C3018( C2149 C3018 ) C2149_=_C3335( C2149 C3335 ) C2149_=_C3336( C2149 C3336 ) C2149_=_C3337( C2149 C3337 ) C2149_=_C3338( C2149 C3338 ) C2149_=_C3339( C2149 C3339 ) \nC2149_=_C3340( C2149 C3340 ) C2149_=_C3341( C2149 C3341 ) C2149_=_C3343( C2149 C3343 ) C2149_=_C3344( C2149 C3344 ) C2149_=_C3345( C2149 C3345 ) C2149_=_C3346( C2149 C3346 ) \nC2149_=_C3348( C2149 C3348 ) C2149_=_C3349( C2149 C3349 ) C2174_=_C2749( C2174 C2749 ) C2174_=_C2956( C2174 C2956 ) C2174_=_C2986( C2174 C2986 ) C2174_=_C3140( C2174 C3140 ) \nC2174_=_C3398( C2174 C3398 ) C2174_=_C3500( C2174 C3500 ) C2174_=_C3702( C2174 C3702 ) C2174_=_C3720( C2174 C3720 ) C2174_=_C3769( C2174 C3769 ) C2174_=_C3814( C2174 C3814 ) \nC2174_=_C3830( C2174 C3830 ) C2174_=_C3831( C2174 C3831 ) C2174_=_C3832( C2174 C3832 ) C2174_=_C3833( C2174 C3833 ) C2174_=_C3834( C2174 C3834 ) C2174_=_C3835( C2174 C3835 ) \nC2174_=_C3836( C2174 C3836 ) C2174_=_C3838( C2174 C3838 ) C2224_=_C2229( C2224 C2229 ) C2224_=_C2233( C2224 C2233 ) C2224_=_C2238( C2224 C2238 ) C2224_=_C2411( C2224 C2411 ) \nC2224_=_C2916( C2224 C2916 ) C2224_=_C3015( C2224 C3015 ) C2224_=_C3016( C2224 C3016 ) C2224_=_C3017( C2224 C3017 ) C2224_=_C3018( C2224 C3018 ) C2224_=_C3019( C2224 C3019 ) \nC2224_=_C3020( C2224 C3020 ) C2224_=_C3021( C2224 C3021 ) C2224_=_C3023( C2224 C3023 ) C2224_=_C3024( C2224 C3024 ) C2224_=_C3026( C2224 C3026 ) C2224_=_C3027( C2224 C3027 ) \nC2224_=_C3028( C2224 C3028 ) C2224_=_C3030( C2224 C3030 ) C2224_=_C3031( C2224 C3031 ) C2224_=_C3032( C2224 C3032 ) C2224_=_C3033( C2224 C3033 ) C2229_=_C2233( C2229 C2233 ) \nC2229_=_C2238( C2229 C2238 ) C2229_=_C2415( C2229 C2415 ) C2229_=_C2920( C2229 C2920 ) C2229_=_C2982( C2229 C2982 ) C2229_=_C3000( C2229 C3000 ) C2229_=_C3138( C2229 C3138 ) \nC2229_=_C3337( C2229 C3337 ) C2229_=_C3394( C2229 C3394 ) C2229_=_C3417( C2229 C3417 ) C2229_=_C3498( C2229 C3498 ) C2229_=_C3499( C2229 C3499 ) C2229_=_C3500( C2229 C3500 ) \nC2229_=_C3501( C2229 C3501 ) C2229_=_C3503( C2229 C3503 ) C2229_=_C3504( C2229 C3504 ) C2229_=_C3506( C2229 C3506 ) C2229_=_C3507( C2229 C3507 ) C2233_=_C2238( C2233 C2238 ) \nC2233_=_C2472( C2233 C2472 ) C2233_=_C2940( C2233 C2940 ) C2233_=_C2990( C2233 C2990 ) C2233_=_C3142( C2233 C3142 ) C2233_=_C3248( C2233 C3248 ) C2233_=_C3488( C2233 C3488 ) \nC2233_=_C3608( C2233 C3608 ) C2233_=_C3658( C2233 C3658 ) C2233_=_C3704( C2233 C3704 ) C2233_=_C3831( C2233 C3831 ) C2233_=_C3848( C2233 C3848 ) C2233_=_C3862( C2233 C3862 ) \nC2233_=_C3908( C2233 C3908 ) C2233_=_C3923( C2233 C3923 ) C2233_=_C3925( C2233 C3925 ) C2233_=_C3926( C2233 C3926 ) C2233_=_C3927( C2233 C3927 ) C2233_=_C3929( C2233 C3929 ) \nC2233_=_C3930( C2233 C3930 ) C2238_=_C2422( C2238 C2422 ) C2238_=_C2682( C2238 C2682 ) C2238_=_C2798( C2238 C2798 ) C2238_=_C2926( C2238 C2926 ) C2238_=_C2946( C2238 C2946 ) \nC2238_=_C3304( C2238 C3304 ) C2238_=_C3413( C2238 C3413 ) C2238_=_C3423( C2238 C3423 ) C2238_=_C3594( C2238 C3594 ) C2238_=_C3613( C2238 C3613 ) C2238_=_C3662( C2238 C3662 ) \nC2238_=_C3858( C2238 C3858 ) C2238_=_C3865( C2238 C3865 ) C2238_=_C3914( C2238 C3914 ) C2238_=_C4082( C2238 C4082 ) C2238_=_C4083( C2238 C4083 ) C2245_=_C2847( C2245 C2847 ) \nC2245_=_C2999( C2245 C2999 ) C2245_=_C3000( C2245 C3000 ) C2245_=_C3001( C2245 C3001 ) C2245_=_C3002( C2245 C3002 ) C2245_=_C3003( C2245 C3003 ) C2245_=_C3004( C2245 C3004 ) \nC2245_=_C3006( C2245 C3006 ) C2245_=_C3007( C2245 C3007 ) C2245_=_C3008( C2245 C3008 ) C2245_=_C3009( C2245 C3009 ) C2245_=_C3010( C2245 C3010 ) C2245_=_C3011( C2245 C3011 ) \nC2245_=_C3012( C2245 C3012 ) C2245_=_C3014( C2245 C3014 ) C2347_=_C2654( C2347 C2654 ) C2347_=_C2656( C2347 C2656 ) C2347_=_C2657( C2347 C2657 ) C2347_=_C2658( C2347 C2658 ) \nC2347_=_C2659( C2347 C2659 ) C2347_=_C2660( C2347 C2660 ) C2347_=_C2661( C2347 C2661 ) C2347_=_C2662( C2347 C2662 ) C2347_=_C2663( C2347 C2663 ) C2347_=_C2664( C2347 C2664 ) \nC2347_=_C2665( C2347 C2665 ) C2347_=_C2666( C2347 C2666 ) C2347_=_C2668( C2347 C2668 ) C2347_=_C2669( C2347 C2669 ) C2347_=_C2670( C2347 C2670 ) C2347_=_C2671( C2347 C2671 ) \nC2347_=_C2672( C2347 C2672 ) C2347_=_C2673( C2347 C2673 ) C2347_=_C2674( C2347 C2674 ) C2364_=_C2369( C2364 C2369 ) C2364_=_C2701( C2364 C2701 ) C2364_=_C3018( C2364 C3018 ) \nC2364_=_C3335( C2364 C3335 ) C2364_=_C3336( C2364 C3336 ) C2364_=_C3337( C2364 C3337 ) C2364_=_C3338( C2364 C3338 ) C2364_=_C3339( C2364 C3339 ) C2364_=_C3340( C2364 C3340 ) \nC2364_=_C3341( C2364 C3341 ) C2364_=_C3343( C2364 C3343 ) C2364_=_C3344( C2364 C3344 ) C2364_=_C3345( C2364 C3345 ) C2364_=_C3346( C2364 C3346 ) C2364_=_C3348( C2364 C3348 ) \nC2364_=_C3349( C2364 C3349 ) C2369_=_C2708( C2369 C2708 ) C2369_=_C2941( C2369 C2941 ) C2369_=_C3143( C2369 C3143 ) C2369_=_C3263( C2369 C3263 ) C2369_=_C3292( C2369 C3292 ) \nC2369_=_C3343( C2369 C3343 ) C2369_=_C3479( C2369 C3479 ) C2369_=_C3532( C2369 C3532 ) C2369_=_C3609( C2369 C3609 ) C2369_=_C3659( C2369 C3659 ) C2369_=_C3863( C2369 C3863 ) \nC2369_=_C3909( C2369 C3909 ) C2369_=_C3955( C2369 C3955 ) C2369_=_C3957( C2369 C3957 ) C2369_=_C3958( C2369 C3958 ) C2369_=_C3959( C2369 C3959 ) C2369_=_C3960( C2369 C3960 ) \nC2411_=_C2415( C2411 C2415 ) C2411_=_C2422( C2411 C2422 ) C2411_=_C2916( C2411 C2916 ) C2411_=_C3015( C2411 C3015 ) C2411_=_C3016( C2411 C3016 ) C2411_=_C3017( C2411 C3017 ) \nC2411_=_C3018( C2411 C3018 ) C2411_=_C3019( C2411 C3019 ) C2411_=_C3020( C2411 C3020 ) C2411_=_C3021( C2411 C3021 ) C2411_=_C3023( C2411 C3023 ) C2411_=_C3024( C2411 C3024 ) \nC2411_=_C3026( C2411 C3026 ) C2411_=_C3027( C2411 C3027 ) C2411_=_C3028( C2411 C3028 ) C2411_=_C3030( C2411 C3030 ) C2411_=_C3031( C2411 C3031 ) C2411_=_C3032( C2411 C3032 ) \nC2411_=_C3033( C2411 C3033 ) C2415_=_C2422( C2415 C2422 ) C2415_=_C2920( C2415 C2920 ) C2415_=_C2982( C2415 C2982 ) C2415_=_C3000( C2415 C3000 ) C2415_=_C3138( C2415 C3138 ) \nC2415_=_C3337( C2415 C3337 ) C2415_=_C3394( C2415 C3394 ) C2415_=_C3417( C2415 C3417 ) C2415_=_C3498( C2415 C3498 ) C2415_=_C3499( C2415 C3499 ) C2415_=_C3500( C2415 C3500 ) \nC2415_=_C3501( C2415 C3501 ) C2415_=_C3503( C2415 C3503 ) C2415_=_C3504( C2415 C3504 ) C2415_=_C3506( C2415 C3506 ) C2415_=_C3507( C2415 C3507 ) C2422_=_C2682( C2422 C2682 ) \nC2422_=_C2798( C2422 C2798 ) C2422_=_C2926( C2422 C2926 ) C2422_=_C2946( C2422 C2946 ) C2422_=_C3304( C2422 C3304 ) C2422_=_C3413( C2422 C3413 ) C2422_=_C3423( C2422 C3423 ) \nC2422_=_C3594( C2422 C3594 ) C2422_=_C3613( C2422 C3613 ) C2422_=_C3662( C2422 C3662 ) C2422_=_C3858( C2422 C3858 ) C2422_=_C3865( C2422 C3865 ) C2422_=_C3914( C2422 C3914 ) \nC2422_=_C4082( C2422 C4082 ) C2422_=_C4083( C2422 C4083 ) C2458_=_C2524( C2458 C2524 ) C2458_=_C2811( C2458 C2811 ) C2458_=_C3400( C2458 C3400 ) C2458_=_C3466( C2458 C3466 ) \nC2458_=_C3506( C2458 C3506 ) C2458_=_C3744( C2458 C3744 ) C2458_=_C3774( C2458 C3774 ) C2458_=_C3828( C2458 C3828 ) C2458_=_C3944( C2458 C3944 ) C2458_=_C4024( C2458 C4024 ) \nC2458_=_C4032( C2458 C4032 ) C2458_=_C4040( C2458 C4040 ) C2458_=_C4079( C2458 C4079 ) C2458_=_C4095( C2458 C4095 ) C2472_=_C2940( C2472 C2940 ) C2472_=_C2990( C2472 C2990 ) \nC2472_=_C3142( C2472 C3142 ) C2472_=_C3248( C2472 C3248 ) C2472_=_C3488( C2472 C3488 ) C2472_=_C3608( C2472 C3608 ) C2472_=_C3658(</w:t>
      </w:r>
    </w:p>
    <w:p>
      <w:pPr>
        <w:pStyle w:val="PreformattedText"/>
        <w:bidi w:val="0"/>
        <w:spacing w:before="0" w:after="0"/>
        <w:jc w:val="left"/>
        <w:rPr/>
      </w:pPr>
      <w:r>
        <w:rPr/>
        <w:t xml:space="preserve"> </w:t>
      </w:r>
      <w:r>
        <w:rPr/>
        <w:t>C2472 C3658 ) C2472_=_C3704( C2472 C3704 ) \nC2472_=_C3831( C2472 C3831 ) C2472_=_C3848( C2472 C3848 ) C2472_=_C3862( C2472 C3862 ) C2472_=_C3908( C2472 C3908 ) C2472_=_C3923( C2472 C3923 ) C2472_=_C3925( C2472 C3925 ) \nC2472_=_C3926( C2472 C3926 ) C2472_=_C3927( C2472 C3927 ) C2472_=_C3929( C2472 C3929 ) C2472_=_C3930( C2472 C3930 ) C2524_=_C2811( C2524 C2811 ) C2524_=_C3400( C2524 C3400 ) \nC2524_=_C3466( C2524 C3466 ) C2524_=_C3506( C2524 C3506 ) C2524_=_C3744( C2524 C3744 ) C2524_=_C3774( C2524 C3774 ) C2524_=_C3828( C2524 C3828 ) C2524_=_C3944( C2524 C3944 ) \nC2524_=_C4024( C2524 C4024 ) C2524_=_C4032( C2524 C4032 ) C2524_=_C4040( C2524 C4040 ) C2524_=_C4079( C2524 C4079 ) C2524_=_C4095( C2524 C4095 ) C2654_=_C2656( C2654 C2656 ) \nC2654_=_C2657( C2654 C2657 ) C2654_=_C2658( C2654 C2658 ) C2654_=_C2659( C2654 C2659 ) C2654_=_C2660( C2654 C2660 ) C2654_=_C2661( C2654 C2661 ) C2654_=_C2662( C2654 C2662 ) \nC2654_=_C2663( C2654 C2663 ) C2654_=_C2664( C2654 C2664 ) C2654_=_C2665( C2654 C2665 ) C2654_=_C2666( C2654 C2666 ) C2654_=_C2668( C2654 C2668 ) C2654_=_C2669( C2654 C2669 ) \nC2654_=_C2670( C2654 C2670 ) C2654_=_C2671( C2654 C2671 ) C2654_=_C2672( C2654 C2672 ) C2654_=_C2673( C2654 C2673 ) C2654_=_C2674( C2654 C2674 ) C2656_=_C2657( C2656 C2657 ) \nC2656_=_C2658( C2656 C2658 ) C2656_=_C2659( C2656 C2659 ) C2656_=_C2660( C2656 C2660 ) C2656_=_C2661( C2656 C2661 ) C2656_=_C2662( C2656 C2662 ) C2656_=_C2663( C2656 C2663 ) \nC2656_=_C2664( C2656 C2664 ) C2656_=_C2665( C2656 C2665 ) C2656_=_C2666( C2656 C2666 ) C2656_=_C2668( C2656 C2668 ) C2656_=_C2669( C2656 C2669 ) C2656_=_C2670( C2656 C2670 ) \nC2656_=_C2671( C2656 C2671 ) C2656_=_C2672( C2656 C2672 ) C2656_=_C2673( C2656 C2673 ) C2656_=_C2674( C2656 C2674 ) C2657_=_C2658( C2657 C2658 ) C2657_=_C2659( C2657 C2659 ) \nC2657_=_C2660( C2657 C2660 ) C2657_=_C2661( C2657 C2661 ) C2657_=_C2662( C2657 C2662 ) C2657_=_C2663( C2657 C2663 ) C2657_=_C2664( C2657 C2664 ) C2657_=_C2665( C2657 C2665 ) \nC2657_=_C2666( C2657 C2666 ) C2657_=_C2668( C2657 C2668 ) C2657_=_C2669( C2657 C2669 ) C2657_=_C2670( C2657 C2670 ) C2657_=_C2671( C2657 C2671 ) C2657_=_C2672( C2657 C2672 ) \nC2657_=_C2673( C2657 C2673 ) C2657_=_C2674( C2657 C2674 ) C2657_=_C3015( C2657 C3015 ) C2657_=_C3138( C2657 C3138 ) C2657_=_C3140( C2657 C3140 ) C2657_=_C3142( C2657 C3142 ) \nC2657_=_C3143( C2657 C3143 ) C2657_=_C3153( C2657 C3153 ) C2658_=_C2659( C2658 C2659 ) C2658_=_C2660( C2658 C2660 ) C2658_=_C2661( C2658 C2661 ) C2658_=_C2662( C2658 C2662 ) \nC2658_=_C2663( C2658 C2663 ) C2658_=_C2664( C2658 C2664 ) C2658_=_C2665( C2658 C2665 ) C2658_=_C2666( C2658 C2666 ) C2658_=_C2668( C2658 C2668 ) C2658_=_C2669( C2658 C2669 ) \nC2658_=_C2670( C2658 C2670 ) C2658_=_C2671( C2658 C2671 ) C2658_=_C2672( C2658 C2672 ) C2658_=_C2673( C2658 C2673 ) C2658_=_C2674( C2658 C2674 ) C2658_=_C3016( C2658 C3016 ) \nC2658_=_C3263( C2658 C3263 ) C2659_=_C2660( C2659 C2660 ) C2659_=_C2661( C2659 C2661 ) C2659_=_C2662( C2659 C2662 ) C2659_=_C2663( C2659 C2663 ) C2659_=_C2664( C2659 C2664 ) \nC2659_=_C2665( C2659 C2665 ) C2659_=_C2666( C2659 C2666 ) C2659_=_C2668( C2659 C2668 ) C2659_=_C2669( C2659 C2669 ) C2659_=_C2670( C2659 C2670 ) C2659_=_C2671( C2659 C2671 ) \nC2659_=_C2672( C2659 C2672 ) C2659_=_C2673( C2659 C2673 ) C2659_=_C2674( C2659 C2674 ) C2659_=_C3017( C2659 C3017 ) C2659_=_C3292( C2659 C3292 ) C2660_=_C2661( C2660 C2661 ) \nC2660_=_C2662( C2660 C2662 ) C2660_=_C2663( C2660 C2663 ) C2660_=_C2664( C2660 C2664 ) C2660_=_C2665( C2660 C2665 ) C2660_=_C2666( C2660 C2666 ) C2660_=_C2668( C2660 C2668 ) \nC2660_=_C2669( C2660 C2669 ) C2660_=_C2670( C2660 C2670 ) C2660_=_C2671( C2660 C2671 ) C2660_=_C2672( C2660 C2672 ) C2660_=_C2673( C2660 C2673 ) C2660_=_C2674( C2660 C2674 ) \nC2660_=_C3413( C2660 C3413 ) C2661_=_C2662( C2661 C2662 ) C2661_=_C2663( C2661 C2663 ) C2661_=_C2664( C2661 C2664 ) C2661_=_C2665( C2661 C2665 ) C2661_=_C2666( C2661 C2666 ) \nC2661_=_C2668( C2661 C2668 ) C2661_=_C2669( C2661 C2669 ) C2661_=_C2670( C2661 C2670 ) C2661_=_C2671( C2661 C2671 ) C2661_=_C2672( C2661 C2672 ) C2661_=_C2673( C2661 C2673 ) \nC2661_=_C2674( C2661 C2674 ) C2661_=_C3019( C2661 C3019 ) C2661_=_C3417( C2661 C3417 ) C2661_=_C3423( C2661 C3423 ) C2662_=_C2663( C2662 C2663 ) C2662_=_C2664( C2662 C2664 ) \nC2662_=_C2665( C2662 C2665 ) C2662_=_C2666( C2662 C2666 ) C2662_=_C2668( C2662 C2668 ) C2662_=_C2669( C2662 C2669 ) C2662_=_C2670( C2662 C2670 ) C2662_=_C2671( C2662 C2671 ) \nC2662_=_C2672( C2662 C2672 ) C2662_=_C2673( C2662 C2673 ) C2662_=_C2674( C2662 C2674 ) C2662_=_C3020( C2662 C3020 ) C2662_=_C3336( C2662 C3336 ) C2663_=_C2664( C2663 C2664 ) \nC2663_=_C2665( C2663 C2665 ) C2663_=_C2666( C2663 C2666 ) C2663_=_C2668( C2663 C2668 ) C2663_=_C2669( C2663 C2669 ) C2663_=_C2670( C2663 C2670 ) C2663_=_C2671( C2663 C2671 ) \nC2663_=_C2672( C2663 C2672 ) C2663_=_C2673( C2663 C2673 ) C2663_=_C2674( C2663 C2674 ) C2663_=_C3021( C2663 C3021 ) C2663_=_C3479( C2663 C3479 ) C2664_=_C2665( C2664 C2665 ) \nC2664_=_C2666( C2664 C2666 ) C2664_=_C2668( C2664 C2668 ) C2664_=_C2669( C2664 C2669 ) C2664_=_C2670( C2664 C2670 ) C2664_=_C2671( C2664 C2671 ) C2664_=_C2672( C2664 C2672 ) \nC2664_=_C2673( C2664 C2673 ) C2664_=_C2674( C2664 C2674 ) C2665_=_C2666( C2665 C2666 ) C2665_=_C2668( C2665 C2668 ) C2665_=_C2669( C2665 C2669 ) C2665_=_C2670( C2665 C2670 ) \nC2665_=_C2671( C2665 C2671 ) C2665_=_C2672( C2665 C2672 ) C2665_=_C2673( C2665 C2673 ) C2665_=_C2674( C2665 C2674 ) C2665_=_C3024( C2665 C3024 ) C2665_=_C3340( C2665 C3340 ) \nC2666_=_C2668( C2666 C2668 ) C2666_=_C2669( C2666 C2669 ) C2666_=_C2670( C2666 C2670 ) C2666_=_C2671( C2666 C2671 ) C2666_=_C2672( C2666 C2672 ) C2666_=_C2673( C2666 C2673 ) \nC2666_=_C2674( C2666 C2674 ) C2666_=_C3006( C2666 C3006 ) C2666_=_C3862( C2666 C3862 ) C2666_=_C3863( C2666 C3863 ) C2666_=_C3865( C2666 C3865 ) C2666_=_C3869( C2666 C3869 ) \nC2668_=_C2669( C2668 C2669 ) C2668_=_C2670( C2668 C2670 ) C2668_=_C2671( C2668 C2671 ) C2668_=_C2672( C2668 C2672 ) C2668_=_C2673( C2668 C2673 ) C2668_=_C2674( C2668 C2674 ) \nC2669_=_C2670( C2669 C2670 ) C2669_=_C2671( C2669 C2671 ) C2669_=_C2672( C2669 C2672 ) C2669_=_C2673( C2669 C2673 ) C2669_=_C2674( C2669 C2674 ) C2669_=_C3028( C2669 C3028 ) \nC2669_=_C3955( C2669 C3955 ) C2670_=_C2671( C2670 C2671 ) C2670_=_C2672( C2670 C2672 ) C2670_=_C2673( C2670 C2673 ) C2670_=_C2674( C2670 C2674 ) C2671_=_C2672( C2671 C2672 ) \nC2671_=_C2673( C2671 C2673 ) C2671_=_C2674( C2671 C2674 ) C2672_=_C2673( C2672 C2673 ) C2672_=_C2674( C2672 C2674 ) C2672_=_C3014( C2672 C3014 ) C2672_=_C3031( C2672 C3031 ) \nC2672_=_C3958( C2672 C3958 ) C2673_=_C2674( C2673 C2674 ) C2673_=_C3033( C2673 C3033 ) C2673_=_C3348( C2673 C3348 ) C2673_=_C3959( C2673 C3959 ) C2682_=_C2684( C2682 C2684 ) \nC2682_=_C2798( C2682 C2798 ) C2682_=_C2926( C2682 C2926 ) C2682_=_C2946( C2682 C2946 ) C2682_=_C3304( C2682 C3304 ) C2682_=_C3413( C2682 C3413 ) C2682_=_C3423( C2682 C3423 ) \nC2682_=_C3594( C2682 C3594 ) C2682_=_C3613( C2682 C3613 ) C2682_=_C3662( C2682 C3662 ) C2682_=_C3858( C2682 C3858 ) C2682_=_C3865( C2682 C3865 ) C2682_=_C3914( C2682 C3914 ) \nC2682_=_C4082( C2682 C4082 ) C2682_=_C4083( C2682 C4083 ) C2684_=_C2949( C2684 C2949 ) C2684_=_C2997( C2684 C2997 ) C2684_=_C3153( C2684 C3153 ) C2684_=_C3180( C2684 C3180 ) \nC2684_=_C3617( C2684 C3617 ) C2684_=_C3664( C2684 C3664 ) C2684_=_C3714( C2684 C3714 ) C2684_=_C3838( C2684 C3838 ) C2684_=_C3854( C2684 C3854 ) C2684_=_C3869( C2684 C3869 ) \nC2684_=_C3916( C2684 C3916 ) C2684_=_C3976( C2684 C3976 ) C2684_=_C4035( C2684 C4035 ) C2684_=_C4073( C2684 C4073 ) C2684_=_C4086( C2684 C4086 ) C2684_=_C4119( C2684 C4119 ) \nC2701_=_C2708( C2701 C2708 ) C2701_=_C3018( C2701 C3018 ) C2701_=_C3335( C2701 C3335 ) C2701_=_C3336( C2701 C3336 ) C2701_=_C3337( C2701 C3337 ) C2701_=_C3338( C2701 C3338 ) \nC2701_=_C3339( C2701 C3339 ) C2701_=_C3340( C2701 C3340 ) C2701_=_C3341( C2701 C3341 ) C2701_=_C3343( C2701 C3343 ) C2701_=_C3344( C2701 C3344 ) C2701_=_C3345( C2701 C3345 ) \nC2701_=_C3346( C2701 C3346 ) C2701_=_C3348( C2701 C3348 ) C2701_=_C3349( C2701 C3349 ) C2708_=_C2941( C2708 C2941 ) C2708_=_C3143( C2708 C3143 ) C2708_=_C3263( C2708 C3263 ) \nC2708_=_C3292( C2708 C3292 ) C2708_=_C3343( C2708 C3343 ) C2708_=_C3479( C2708 C3479 ) C2708_=_C3532( C2708 C3532 ) C2708_=_C3609( C2708 C3609 ) C2708_=_C3659( C2708 C3659 ) \nC2708_=_C3863( C2708 C3863 ) C2708_=_C3909( C2708 C3909 ) C2708_=_C3955( C2708 C3955 ) C2708_=_C3957( C2708 C3957 ) C2708_=_C3958( C2708 C3958 ) C2708_=_C3959( C2708 C3959 ) \nC2708_=_C3960( C2708 C3960 ) C2749_=_C2956( C2749 C2956 ) C2749_=_C2986( C2749 C2986 ) C2749_=_C3140( C2749 C3140 ) C2749_=_C3398( C2749 C3398 ) C2749_=_C3500( C2749 C3500 ) \nC2749_=_C3702( C2749 C3702 ) C2749_=_C3720( C2749 C3720 ) C2749_=_C3769( C2749 C3769 ) C2749_=_C3814( C2749 C3814 ) C2749_=_C3830( C2749 C3830 ) C2749_=_C3831( C2749 C3831 ) \nC2749_=_C3832( C2749 C3832 ) C2749_=_C3833( C2749 C3833 ) C2749_=_C3834( C2749 C3834 ) C2749_=_C3835( C2749 C3835 ) C2749_=_C3836( C2749 C3836 ) C2749_=_C3838( C2749 C3838 ) \nC2798_=_C2926( C2798 C2926 ) C2798_=_C2946( C2798 C2946 ) C2798_=_C3304( C2798 C3304 ) C2798_=_C3413( C2798 C3413 ) C2798_=_C3423( C2798 C3423 ) C2798_=_C3594( C2798 C3594 ) \nC2798_=_C3613( C2798 C3613 ) C2798_=_C3662( C2798 C3662 ) C2798_=_C3858( C2798 C3858 ) C2798_=_C3865( C2798 C3865 ) C2798_=_C3914( C2798 C3914 ) C2798_=_C4082( C2798 C4082 ) \nC2798_=_C4083( C2798 C4083 ) C2811_=_C3400( C2811 C3400 ) C2811_=_C3466( C2811 C3466 ) C2811_=_C3506( C2811 C3506 ) C2811_=_C3744( C2811 C3744 ) C2811_=_C3774( C2811 C3774 ) \nC2811_=_C3828( C2811 C3828 ) C2811_=_C3944( C2811 C3944 ) C2811_=_C4024( C2811 C4024 ) C2811_=_C4032( C2811 C4032 ) C2811_=_C4040( C2811 C4040 ) C2811_=_C4079( C2811 C4079 ) \nC2811_=_C4095( C2811 C4095 ) C2847_=_C2999( C2847 C2999 ) C2847_=_C3000( C2847 C3000 ) C2847_=_C3001( C2847 C3001 ) C2847_=_C3002( C2847 C3002 ) C2847_=_C3003( C2847 C3003 ) \nC2847_=_C3004(</w:t>
      </w:r>
    </w:p>
    <w:p>
      <w:pPr>
        <w:pStyle w:val="PreformattedText"/>
        <w:bidi w:val="0"/>
        <w:spacing w:before="0" w:after="0"/>
        <w:jc w:val="left"/>
        <w:rPr/>
      </w:pPr>
      <w:r>
        <w:rPr/>
        <w:t xml:space="preserve"> </w:t>
      </w:r>
      <w:r>
        <w:rPr/>
        <w:t>C2847 C3004 ) C2847_=_C3006( C2847 C3006 ) C2847_=_C3007( C2847 C3007 ) C2847_=_C3008( C2847 C3008 ) C2847_=_C3009( C2847 C3009 ) C2847_=_C3010( C2847 C3010 ) \nC2847_=_C3011( C2847 C3011 ) C2847_=_C3012( C2847 C3012 ) C2847_=_C3014( C2847 C3014 ) C2916_=_C2920( C2916 C2920 ) C2916_=_C2926( C2916 C2926 ) C2916_=_C3015( C2916 C3015 ) \nC2916_=_C3016( C2916 C3016 ) C2916_=_C3017( C2916 C3017 ) C2916_=_C3018( C2916 C3018 ) C2916_=_C3019( C2916 C3019 ) C2916_=_C3020( C2916 C3020 ) C2916_=_C3021( C2916 C3021 ) \nC2916_=_C3023( C2916 C3023 ) C2916_=_C3024( C2916 C3024 ) C2916_=_C3026( C2916 C3026 ) C2916_=_C3027( C2916 C3027 ) C2916_=_C3028( C2916 C3028 ) C2916_=_C3030( C2916 C3030 ) \nC2916_=_C3031( C2916 C3031 ) C2916_=_C3032( C2916 C3032 ) C2916_=_C3033( C2916 C3033 ) C2920_=_C2926( C2920 C2926 ) C2920_=_C2982( C2920 C2982 ) C2920_=_C3000( C2920 C3000 ) \nC2920_=_C3138( C2920 C3138 ) C2920_=_C3337( C2920 C3337 ) C2920_=_C3394( C2920 C3394 ) C2920_=_C3417( C2920 C3417 ) C2920_=_C3498( C2920 C3498 ) C2920_=_C3499( C2920 C3499 ) \nC2920_=_C3500( C2920 C3500 ) C2920_=_C3501( C2920 C3501 ) C2920_=_C3503( C2920 C3503 ) C2920_=_C3504( C2920 C3504 ) C2920_=_C3506( C2920 C3506 ) C2920_=_C3507( C2920 C3507 ) \nC2926_=_C2946( C2926 C2946 ) C2926_=_C3304( C2926 C3304 ) C2926_=_C3413( C2926 C3413 ) C2926_=_C3423( C2926 C3423 ) C2926_=_C3594( C2926 C3594 ) C2926_=_C3613( C2926 C3613 ) \nC2926_=_C3662( C2926 C3662 ) C2926_=_C3858( C2926 C3858 ) C2926_=_C3865( C2926 C3865 ) C2926_=_C3914( C2926 C3914 ) C2926_=_C4082( C2926 C4082 ) C2926_=_C4083( C2926 C4083 ) \nC2940_=_C2941( C2940 C2941 ) C2940_=_C2946( C2940 C2946 ) C2940_=_C2949( C2940 C2949 ) C2940_=_C2990( C2940 C2990 ) C2940_=_C3142( C2940 C3142 ) C2940_=_C3248( C2940 C3248 ) \nC2940_=_C3488( C2940 C3488 ) C2940_=_C3608( C2940 C3608 ) C2940_=_C3658( C2940 C3658 ) C2940_=_C3704( C2940 C3704 ) C2940_=_C3831( C2940 C3831 ) C2940_=_C3848( C2940 C3848 ) \nC2940_=_C3862( C2940 C3862 ) C2940_=_C3908( C2940 C3908 ) C2940_=_C3923( C2940 C3923 ) C2940_=_C3925( C2940 C3925 ) C2940_=_C3926( C2940 C3926 ) C2940_=_C3927( C2940 C3927 ) \nC2940_=_C3929( C2940 C3929 ) C2940_=_C3930( C2940 C3930 ) C2941_=_C2946( C2941 C2946 ) C2941_=_C2949( C2941 C2949 ) C2941_=_C3143( C2941 C3143 ) C2941_=_C3263( C2941 C3263 ) \nC2941_=_C3292( C2941 C3292 ) C2941_=_C3343( C2941 C3343 ) C2941_=_C3479( C2941 C3479 ) C2941_=_C3532( C2941 C3532 ) C2941_=_C3609( C2941 C3609 ) C2941_=_C3659( C2941 C3659 ) \nC2941_=_C3863( C2941 C3863 ) C2941_=_C3909( C2941 C3909 ) C2941_=_C3955( C2941 C3955 ) C2941_=_C3957( C2941 C3957 ) C2941_=_C3958( C2941 C3958 ) C2941_=_C3959( C2941 C3959 ) \nC2941_=_C3960( C2941 C3960 ) C2946_=_C2949( C2946 C2949 ) C2946_=_C3304( C2946 C3304 ) C2946_=_C3413( C2946 C3413 ) C2946_=_C3423( C2946 C3423 ) C2946_=_C3594( C2946 C3594 ) \nC2946_=_C3613( C2946 C3613 ) C2946_=_C3662( C2946 C3662 ) C2946_=_C3858( C2946 C3858 ) C2946_=_C3865( C2946 C3865 ) C2946_=_C3914( C2946 C3914 ) C2946_=_C4082( C2946 C4082 ) \nC2946_=_C4083( C2946 C4083 ) C2949_=_C2997( C2949 C2997 ) C2949_=_C3153( C2949 C3153 ) C2949_=_C3180( C2949 C3180 ) C2949_=_C3617( C2949 C3617 ) C2949_=_C3664( C2949 C3664 ) \nC2949_=_C3714( C2949 C3714 ) C2949_=_C3838( C2949 C3838 ) C2949_=_C3854( C2949 C3854 ) C2949_=_C3869( C2949 C3869 ) C2949_=_C3916( C2949 C3916 ) C2949_=_C3976( C2949 C3976 ) \nC2949_=_C4035( C2949 C4035 ) C2949_=_C4073( C2949 C4073 ) C2949_=_C4086( C2949 C4086 ) C2949_=_C4119( C2949 C4119 ) C2956_=_C2986( C2956 C2986 ) C2956_=_C3140( C2956 C3140 ) \nC2956_=_C3398( C2956 C3398 ) C2956_=_C3500( C2956 C3500 ) C2956_=_C3702( C2956 C3702 ) C2956_=_C3720( C2956 C3720 ) C2956_=_C3769( C2956 C3769 ) C2956_=_C3814( C2956 C3814 ) \nC2956_=_C3830( C2956 C3830 ) C2956_=_C3831( C2956 C3831 ) C2956_=_C3832( C2956 C3832 ) C2956_=_C3833( C2956 C3833 ) C2956_=_C3834( C2956 C3834 ) C2956_=_C3835( C2956 C3835 ) \nC2956_=_C3836( C2956 C3836 ) C2956_=_C3838( C2956 C3838 ) C2982_=_C2986( C2982 C2986 ) C2982_=_C2990( C2982 C2990 ) C2982_=_C2997( C2982 C2997 ) C2982_=_C3000( C2982 C3000 ) \nC2982_=_C3138( C2982 C3138 ) C2982_=_C3337( C2982 C3337 ) C2982_=_C3394( C2982 C3394 ) C2982_=_C3417( C2982 C3417 ) C2982_=_C3498( C2982 C3498 ) C2982_=_C3499( C2982 C3499 ) \nC2982_=_C3500( C2982 C3500 ) C2982_=_C3501( C2982 C3501 ) C2982_=_C3503( C2982 C3503 ) C2982_=_C3504( C2982 C3504 ) C2982_=_C3506( C2982 C3506 ) C2982_=_C3507( C2982 C3507 ) \nC2986_=_C2990( C2986 C2990 ) C2986_=_C2997( C2986 C2997 ) C2986_=_C3140( C2986 C3140 ) C2986_=_C3398( C2986 C3398 ) C2986_=_C3500( C2986 C3500 ) C2986_=_C3702( C2986 C3702 ) \nC2986_=_C3720( C2986 C3720 ) C2986_=_C3769( C2986 C3769 ) C2986_=_C3814( C2986 C3814 ) C2986_=_C3830( C2986 C3830 ) C2986_=_C3831( C2986 C3831 ) C2986_=_C3832( C2986 C3832 ) \nC2986_=_C3833( C2986 C3833 ) C2986_=_C3834( C2986 C3834 ) C2986_=_C3835( C2986 C3835 ) C2986_=_C3836( C2986 C3836 ) C2986_=_C3838( C2986 C3838 ) C2990_=_C2997( C2990 C2997 ) \nC2990_=_C3142( C2990 C3142 ) C2990_=_C3248( C2990 C3248 ) C2990_=_C3488( C2990 C3488 ) C2990_=_C3608( C2990 C3608 ) C2990_=_C3658( C2990 C3658 ) C2990_=_C3704( C2990 C3704 ) \nC2990_=_C3831( C2990 C3831 ) C2990_=_C3848( C2990 C3848 ) C2990_=_C3862( C2990 C3862 ) C2990_=_C3908( C2990 C3908 ) C2990_=_C3923( C2990 C3923 ) C2990_=_C3925( C2990 C3925 ) \nC2990_=_C3926( C2990 C3926 ) C2990_=_C3927( C2990 C3927 ) C2990_=_C3929( C2990 C3929 ) C2990_=_C3930( C2990 C3930 ) C2997_=_C3153( C2997 C3153 ) C2997_=_C3180( C2997 C3180 ) \nC2997_=_C3617( C2997 C3617 ) C2997_=_C3664( C2997 C3664 ) C2997_=_C3714( C2997 C3714 ) C2997_=_C3838( C2997 C3838 ) C2997_=_C3854( C2997 C3854 ) C2997_=_C3869( C2997 C3869 ) \nC2997_=_C3916( C2997 C3916 ) C2997_=_C3976( C2997 C3976 ) C2997_=_C4035( C2997 C4035 ) C2997_=_C4073( C2997 C4073 ) C2997_=_C4086( C2997 C4086 ) C2997_=_C4119( C2997 C4119 ) \nC2999_=_C3000( C2999 C3000 ) C2999_=_C3001( C2999 C3001 ) C2999_=_C3002( C2999 C3002 ) C2999_=_C3003( C2999 C3003 ) C2999_=_C3004( C2999 C3004 ) C2999_=_C3006( C2999 C3006 ) \nC2999_=_C3007( C2999 C3007 ) C2999_=_C3008( C2999 C3008 ) C2999_=_C3009( C2999 C3009 ) C2999_=_C3010( C2999 C3010 ) C2999_=_C3011( C2999 C3011 ) C2999_=_C3012( C2999 C3012 ) \nC2999_=_C3014( C2999 C3014 ) C2999_=_C3335( C2999 C3335 ) C2999_=_C3394( C2999 C3394 ) C2999_=_C3398( C2999 C3398 ) C2999_=_C3400( C2999 C3400 ) C3000_=_C3001( C3000 C3001 ) \nC3000_=_C3002( C3000 C3002 ) C3000_=_C3003( C3000 C3003 ) C3000_=_C3004( C3000 C3004 ) C3000_=_C3006( C3000 C3006 ) C3000_=_C3007( C3000 C3007 ) C3000_=_C3008( C3000 C3008 ) \nC3000_=_C3009( C3000 C3009 ) C3000_=_C3010( C3000 C3010 ) C3000_=_C3011( C3000 C3011 ) C3000_=_C3012( C3000 C3012 ) C3000_=_C3014( C3000 C3014 ) C3000_=_C3138( C3000 C3138 ) \nC3000_=_C3337( C3000 C3337 ) C3000_=_C3394( C3000 C3394 ) C3000_=_C3417( C3000 C3417 ) C3000_=_C3498( C3000 C3498 ) C3000_=_C3499( C3000 C3499 ) C3000_=_C3500( C3000 C3500 ) \nC3000_=_C3501( C3000 C3501 ) C3000_=_C3503( C3000 C3503 ) C3000_=_C3504( C3000 C3504 ) C3000_=_C3506( C3000 C3506 ) C3000_=_C3507( C3000 C3507 ) C3001_=_C3002( C3001 C3002 ) \nC3001_=_C3003( C3001 C3003 ) C3001_=_C3004( C3001 C3004 ) C3001_=_C3006( C3001 C3006 ) C3001_=_C3007( C3001 C3007 ) C3001_=_C3008( C3001 C3008 ) C3001_=_C3009( C3001 C3009 ) \nC3001_=_C3010( C3001 C3010 ) C3001_=_C3011( C3001 C3011 ) C3001_=_C3012( C3001 C3012 ) C3001_=_C3014( C3001 C3014 ) C3002_=_C3003( C3002 C3003 ) C3002_=_C3004( C3002 C3004 ) \nC3002_=_C3006( C3002 C3006 ) C3002_=_C3007( C3002 C3007 ) C3002_=_C3008( C3002 C3008 ) C3002_=_C3009( C3002 C3009 ) C3002_=_C3010( C3002 C3010 ) C3002_=_C3011( C3002 C3011 ) \nC3002_=_C3012( C3002 C3012 ) C3002_=_C3014( C3002 C3014 ) C3002_=_C3341( C3002 C3341 ) C3002_=_C3499( C3002 C3499 ) C3002_=_C3769( C3002 C3769 ) C3002_=_C3774( C3002 C3774 ) \nC3003_=_C3004( C3003 C3004 ) C3003_=_C3006( C3003 C3006 ) C3003_=_C3007( C3003 C3007 ) C3003_=_C3008( C3003 C3008 ) C3003_=_C3009( C3003 C3009 ) C3003_=_C3010( C3003 C3010 ) \nC3003_=_C3011( C3003 C3011 ) C3003_=_C3012( C3003 C3012 ) C3003_=_C3014( C3003 C3014 ) C3004_=_C3006( C3004 C3006 ) C3004_=_C3007( C3004 C3007 ) C3004_=_C3008( C3004 C3008 ) \nC3004_=_C3009( C3004 C3009 ) C3004_=_C3010( C3004 C3010 ) C3004_=_C3011( C3004 C3011 ) C3004_=_C3012( C3004 C3012 ) C3004_=_C3014( C3004 C3014 ) C3004_=_C3814( C3004 C3814 ) \nC3006_=_C3007( C3006 C3007 ) C3006_=_C3008( C3006 C3008 ) C3006_=_C3009( C3006 C3009 ) C3006_=_C3010( C3006 C3010 ) C3006_=_C3011( C3006 C3011 ) C3006_=_C3012( C3006 C3012 ) \nC3006_=_C3014( C3006 C3014 ) C3006_=_C3862( C3006 C3862 ) C3006_=_C3863( C3006 C3863 ) C3006_=_C3865( C3006 C3865 ) C3006_=_C3869( C3006 C3869 ) C3007_=_C3008( C3007 C3008 ) \nC3007_=_C3009( C3007 C3009 ) C3007_=_C3010( C3007 C3010 ) C3007_=_C3011( C3007 C3011 ) C3007_=_C3012( C3007 C3012 ) C3007_=_C3014( C3007 C3014 ) C3008_=_C3009( C3008 C3009 ) \nC3008_=_C3010( C3008 C3010 ) C3008_=_C3011( C3008 C3011 ) C3008_=_C3012( C3008 C3012 ) C3008_=_C3014( C3008 C3014 ) C3009_=_C3010( C3009 C3010 ) C3009_=_C3011( C3009 C3011 ) \nC3009_=_C3012( C3009 C3012 ) C3009_=_C3014( C3009 C3014 ) C3010_=_C3011( C3010 C3011 ) C3010_=_C3012( C3010 C3012 ) C3010_=_C3014( C3010 C3014 ) C3011_=_C3012( C3011 C3012 ) \nC3011_=_C3014( C3011 C3014 ) C3011_=_C3503( C3011 C3503 ) C3011_=_C3834( C3011 C3834 ) C3011_=_C3926( C3011 C3926 ) C3011_=_C4035( C3011 C4035 ) C3012_=_C3014( C3012 C3014 ) \nC3014_=_C3031( C3014 C3031 ) C3014_=_C3958( C3014 C3958 ) C3015_=_C3016( C3015 C3016 ) C3015_=_C3017( C3015 C3017 ) C3015_=_C3018( C3015 C3018 ) C3015_=_C3019( C3015 C3019 ) \nC3015_=_C3020( C3015 C3020 ) C3015_=_C3021( C3015 C3021 ) C3015_=_C3023( C3015 C3023 ) C3015_=_C3024( C3015 C3024 ) C3015_=_C3026( C3015 C3026 ) C3015_=_C3027( C3015 C3027 ) \nC3015_=_C3028( C3015 C3028 ) C3015_=_C3030( C3015 C3030 ) C3015_=_C3031( C3015 C3031 ) C3015_=_C3032( C3015 C3032 ) C3015_=_C3033( C3015 C3033 ) C3015_=_C3138( C3015 C3138 ) \nC3015_=_C3140( C3015 C3140 ) C3015_=_C3142( C3015 C3142 ) C3015_=_C3143(</w:t>
      </w:r>
    </w:p>
    <w:p>
      <w:pPr>
        <w:pStyle w:val="PreformattedText"/>
        <w:bidi w:val="0"/>
        <w:spacing w:before="0" w:after="0"/>
        <w:jc w:val="left"/>
        <w:rPr/>
      </w:pPr>
      <w:r>
        <w:rPr/>
        <w:t xml:space="preserve"> </w:t>
      </w:r>
      <w:r>
        <w:rPr/>
        <w:t>C3015 C3143 ) C3015_=_C3153( C3015 C3153 ) C3016_=_C3017( C3016 C3017 ) C3016_=_C3018( C3016 C3018 ) \nC3016_=_C3019( C3016 C3019 ) C3016_=_C3020( C3016 C3020 ) C3016_=_C3021( C3016 C3021 ) C3016_=_C3023( C3016 C3023 ) C3016_=_C3024( C3016 C3024 ) C3016_=_C3026( C3016 C3026 ) \nC3016_=_C3027( C3016 C3027 ) C3016_=_C3028( C3016 C3028 ) C3016_=_C3030( C3016 C3030 ) C3016_=_C3031( C3016 C3031 ) C3016_=_C3032( C3016 C3032 ) C3016_=_C3033( C3016 C3033 ) \nC3016_=_C3263( C3016 C3263 ) C3017_=_C3018( C3017 C3018 ) C3017_=_C3019( C3017 C3019 ) C3017_=_C3020( C3017 C3020 ) C3017_=_C3021( C3017 C3021 ) C3017_=_C3023( C3017 C3023 ) \nC3017_=_C3024( C3017 C3024 ) C3017_=_C3026( C3017 C3026 ) C3017_=_C3027( C3017 C3027 ) C3017_=_C3028( C3017 C3028 ) C3017_=_C3030( C3017 C3030 ) C3017_=_C3031( C3017 C3031 ) \nC3017_=_C3032( C3017 C3032 ) C3017_=_C3033( C3017 C3033 ) C3017_=_C3292( C3017 C3292 ) C3018_=_C3019( C3018 C3019 ) C3018_=_C3020( C3018 C3020 ) C3018_=_C3021( C3018 C3021 ) \nC3018_=_C3023( C3018 C3023 ) C3018_=_C3024( C3018 C3024 ) C3018_=_C3026( C3018 C3026 ) C3018_=_C3027( C3018 C3027 ) C3018_=_C3028( C3018 C3028 ) C3018_=_C3030( C3018 C3030 ) \nC3018_=_C3031( C3018 C3031 ) C3018_=_C3032( C3018 C3032 ) C3018_=_C3033( C3018 C3033 ) C3018_=_C3335( C3018 C3335 ) C3018_=_C3336( C3018 C3336 ) C3018_=_C3337( C3018 C3337 ) \nC3018_=_C3338( C3018 C3338 ) C3018_=_C3339( C3018 C3339 ) C3018_=_C3340( C3018 C3340 ) C3018_=_C3341( C3018 C3341 ) C3018_=_C3343( C3018 C3343 ) C3018_=_C3344( C3018 C3344 ) \nC3018_=_C3345( C3018 C3345 ) C3018_=_C3346( C3018 C3346 ) C3018_=_C3348( C3018 C3348 ) C3018_=_C3349( C3018 C3349 ) C3019_=_C3020( C3019 C3020 ) C3019_=_C3021( C3019 C3021 ) \nC3019_=_C3023( C3019 C3023 ) C3019_=_C3024( C3019 C3024 ) C3019_=_C3026( C3019 C3026 ) C3019_=_C3027( C3019 C3027 ) C3019_=_C3028( C3019 C3028 ) C3019_=_C3030( C3019 C3030 ) \nC3019_=_C3031( C3019 C3031 ) C3019_=_C3032( C3019 C3032 ) C3019_=_C3033( C3019 C3033 ) C3019_=_C3417( C3019 C3417 ) C3019_=_C3423( C3019 C3423 ) C3020_=_C3021( C3020 C3021 ) \nC3020_=_C3023( C3020 C3023 ) C3020_=_C3024( C3020 C3024 ) C3020_=_C3026( C3020 C3026 ) C3020_=_C3027( C3020 C3027 ) C3020_=_C3028( C3020 C3028 ) C3020_=_C3030( C3020 C3030 ) \nC3020_=_C3031( C3020 C3031 ) C3020_=_C3032( C3020 C3032 ) C3020_=_C3033( C3020 C3033 ) C3020_=_C3336( C3020 C3336 ) C3021_=_C3023( C3021 C3023 ) C3021_=_C3024( C3021 C3024 ) \nC3021_=_C3026( C3021 C3026 ) C3021_=_C3027( C3021 C3027 ) C3021_=_C3028( C3021 C3028 ) C3021_=_C3030( C3021 C3030 ) C3021_=_C3031( C3021 C3031 ) C3021_=_C3032( C3021 C3032 ) \nC3021_=_C3033( C3021 C3033 ) C3021_=_C3479( C3021 C3479 ) C3023_=_C3024( C3023 C3024 ) C3023_=_C3026( C3023 C3026 ) C3023_=_C3027( C3023 C3027 ) C3023_=_C3028( C3023 C3028 ) \nC3023_=_C3030( C3023 C3030 ) C3023_=_C3031( C3023 C3031 ) C3023_=_C3032( C3023 C3032 ) C3023_=_C3033( C3023 C3033 ) C3023_=_C3339( C3023 C3339 ) C3024_=_C3026( C3024 C3026 ) \nC3024_=_C3027( C3024 C3027 ) C3024_=_C3028( C3024 C3028 ) C3024_=_C3030( C3024 C3030 ) C3024_=_C3031( C3024 C3031 ) C3024_=_C3032( C3024 C3032 ) C3024_=_C3033( C3024 C3033 ) \nC3024_=_C3340( C3024 C3340 ) C3026_=_C3027( C3026 C3027 ) C3026_=_C3028( C3026 C3028 ) C3026_=_C3030( C3026 C3030 ) C3026_=_C3031( C3026 C3031 ) C3026_=_C3032( C3026 C3032 ) \nC3026_=_C3033( C3026 C3033 ) C3026_=_C3344( C3026 C3344 ) C3026_=_C3976( C3026 C3976 ) C3027_=_C3028( C3027 C3028 ) C3027_=_C3030( C3027 C3030 ) C3027_=_C3031( C3027 C3031 ) \nC3027_=_C3032( C3027 C3032 ) C3027_=_C3033( C3027 C3033 ) C3027_=_C3345( C3027 C3345 ) C3028_=_C3030( C3028 C3030 ) C3028_=_C3031( C3028 C3031 ) C3028_=_C3032( C3028 C3032 ) \nC3028_=_C3033( C3028 C3033 ) C3028_=_C3955( C3028 C3955 ) C3030_=_C3031( C3030 C3031 ) C3030_=_C3032( C3030 C3032 ) C3030_=_C3033( C3030 C3033 ) C3030_=_C3346( C3030 C3346 ) \nC3031_=_C3032( C3031 C3032 ) C3031_=_C3033( C3031 C3033 ) C3031_=_C3958( C3031 C3958 ) C3032_=_C3033( C3032 C3033 ) C3032_=_C3507( C3032 C3507 ) C3032_=_C4083( C3032 C4083 ) \nC3033_=_C3348( C3033 C3348 ) C3033_=_C3959( C3033 C3959 ) C3138_=_C3140( C3138 C3140 ) C3138_=_C3142( C3138 C3142 ) C3138_=_C3143( C3138 C3143 ) C3138_=_C3153( C3138 C3153 ) \nC3138_=_C3337( C3138 C3337 ) C3138_=_C3394( C3138 C3394 ) C3138_=_C3417( C3138 C3417 ) C3138_=_C3498( C3138 C3498 ) C3138_=_C3499( C3138 C3499 ) C3138_=_C3500( C3138 C3500 ) \nC3138_=_C3501( C3138 C3501 ) C3138_=_C3503( C3138 C3503 ) C3138_=_C3504( C3138 C3504 ) C3138_=_C3506( C3138 C3506 ) C3138_=_C3507( C3138 C3507 ) C3140_=_C3142( C3140 C3142 ) \nC3140_=_C3143( C3140 C3143 ) C3140_=_C3153( C3140 C3153 ) C3140_=_C3398( C3140 C3398 ) C3140_=_C3500( C3140 C3500 ) C3140_=_C3702( C3140 C3702 ) C3140_=_C3720( C3140 C3720 ) \nC3140_=_C3769( C3140 C3769 ) C3140_=_C3814( C3140 C3814 ) C3140_=_C3830( C3140 C3830 ) C3140_=_C3831( C3140 C3831 ) C3140_=_C3832( C3140 C3832 ) C3140_=_C3833( C3140 C3833 ) \nC3140_=_C3834( C3140 C3834 ) C3140_=_C3835( C3140 C3835 ) C3140_=_C3836( C3140 C3836 ) C3140_=_C3838( C3140 C3838 ) C3142_=_C3143( C3142 C3143 ) C3142_=_C3153( C3142 C3153 ) \nC3142_=_C3248( C3142 C3248 ) C3142_=_C3488( C3142 C3488 ) C3142_=_C3608( C3142 C3608 ) C3142_=_C3658( C3142 C3658 ) C3142_=_C3704( C3142 C3704 ) C3142_=_C3831( C3142 C3831 ) \nC3142_=_C3848( C3142 C3848 ) C3142_=_C3862( C3142 C3862 ) C3142_=_C3908( C3142 C3908 ) C3142_=_C3923( C3142 C3923 ) C3142_=_C3925( C3142 C3925 ) C3142_=_C3926( C3142 C3926 ) \nC3142_=_C3927( C3142 C3927 ) C3142_=_C3929( C3142 C3929 ) C3142_=_C3930( C3142 C3930 ) C3143_=_C3153( C3143 C3153 ) C3143_=_C3263( C3143 C3263 ) C3143_=_C3292( C3143 C3292 ) \nC3143_=_C3343( C3143 C3343 ) C3143_=_C3479( C3143 C3479 ) C3143_=_C3532( C3143 C3532 ) C3143_=_C3609( C3143 C3609 ) C3143_=_C3659( C3143 C3659 ) C3143_=_C3863( C3143 C3863 ) \nC3143_=_C3909( C3143 C3909 ) C3143_=_C3955( C3143 C3955 ) C3143_=_C3957( C3143 C3957 ) C3143_=_C3958( C3143 C3958 ) C3143_=_C3959( C3143 C3959 ) C3143_=_C3960( C3143 C3960 ) \nC3153_=_C3180( C3153 C3180 ) C3153_=_C3617( C3153 C3617 ) C3153_=_C3664( C3153 C3664 ) C3153_=_C3714( C3153 C3714 ) C3153_=_C3838( C3153 C3838 ) C3153_=_C3854( C3153 C3854 ) \nC3153_=_C3869( C3153 C3869 ) C3153_=_C3916( C3153 C3916 ) C3153_=_C3976( C3153 C3976 ) C3153_=_C4035( C3153 C4035 ) C3153_=_C4073( C3153 C4073 ) C3153_=_C4086( C3153 C4086 ) \nC3153_=_C4119( C3153 C4119 ) C3180_=_C3617( C3180 C3617 ) C3180_=_C3664( C3180 C3664 ) C3180_=_C3714( C3180 C3714 ) C3180_=_C3838( C3180 C3838 ) C3180_=_C3854( C3180 C3854 ) \nC3180_=_C3869( C3180 C3869 ) C3180_=_C3916( C3180 C3916 ) C3180_=_C3976( C3180 C3976 ) C3180_=_C4035( C3180 C4035 ) C3180_=_C4073( C3180 C4073 ) C3180_=_C4086( C3180 C4086 ) \nC3180_=_C4119( C3180 C4119 ) C3248_=_C3488( C3248 C3488 ) C3248_=_C3608( C3248 C3608 ) C3248_=_C3658( C3248 C3658 ) C3248_=_C3704( C3248 C3704 ) C3248_=_C3831( C3248 C3831 ) \nC3248_=_C3848( C3248 C3848 ) C3248_=_C3862( C3248 C3862 ) C3248_=_C3908( C3248 C3908 ) C3248_=_C3923( C3248 C3923 ) C3248_=_C3925( C3248 C3925 ) C3248_=_C3926( C3248 C3926 ) \nC3248_=_C3927( C3248 C3927 ) C3248_=_C3929( C3248 C3929 ) C3248_=_C3930( C3248 C3930 ) C3263_=_C3292( C3263 C3292 ) C3263_=_C3343( C3263 C3343 ) C3263_=_C3479( C3263 C3479 ) \nC3263_=_C3532( C3263 C3532 ) C3263_=_C3609( C3263 C3609 ) C3263_=_C3659( C3263 C3659 ) C3263_=_C3863( C3263 C3863 ) C3263_=_C3909( C3263 C3909 ) C3263_=_C3955( C3263 C3955 ) \nC3263_=_C3957( C3263 C3957 ) C3263_=_C3958( C3263 C3958 ) C3263_=_C3959( C3263 C3959 ) C3263_=_C3960( C3263 C3960 ) C3292_=_C3343( C3292 C3343 ) C3292_=_C3479( C3292 C3479 ) \nC3292_=_C3532( C3292 C3532 ) C3292_=_C3609( C3292 C3609 ) C3292_=_C3659( C3292 C3659 ) C3292_=_C3863( C3292 C3863 ) C3292_=_C3909( C3292 C3909 ) C3292_=_C3955( C3292 C3955 ) \nC3292_=_C3957( C3292 C3957 ) C3292_=_C3958( C3292 C3958 ) C3292_=_C3959( C3292 C3959 ) C3292_=_C3960( C3292 C3960 ) C3304_=_C3413( C3304 C3413 ) C3304_=_C3423( C3304 C3423 ) \nC3304_=_C3594( C3304 C3594 ) C3304_=_C3613( C3304 C3613 ) C3304_=_C3662( C3304 C3662 ) C3304_=_C3858( C3304 C3858 ) C3304_=_C3865( C3304 C3865 ) C3304_=_C3914( C3304 C3914 ) \nC3304_=_C4082( C3304 C4082 ) C3304_=_C4083( C3304 C4083 ) C3335_=_C3336( C3335 C3336 ) C3335_=_C3337( C3335 C3337 ) C3335_=_C3338( C3335 C3338 ) C3335_=_C3339( C3335 C3339 ) \nC3335_=_C3340( C3335 C3340 ) C3335_=_C3341( C3335 C3341 ) C3335_=_C3343( C3335 C3343 ) C3335_=_C3344( C3335 C3344 ) C3335_=_C3345( C3335 C3345 ) C3335_=_C3346( C3335 C3346 ) \nC3335_=_C3348( C3335 C3348 ) C3335_=_C3349( C3335 C3349 ) C3335_=_C3394( C3335 C3394 ) C3335_=_C3398( C3335 C3398 ) C3335_=_C3400( C3335 C3400 ) C3336_=_C3337( C3336 C3337 ) \nC3336_=_C3338( C3336 C3338 ) C3336_=_C3339( C3336 C3339 ) C3336_=_C3340( C3336 C3340 ) C3336_=_C3341( C3336 C3341 ) C3336_=_C3343( C3336 C3343 ) C3336_=_C3344( C3336 C3344 ) \nC3336_=_C3345( C3336 C3345 ) C3336_=_C3346( C3336 C3346 ) C3336_=_C3348( C3336 C3348 ) C3336_=_C3349( C3336 C3349 ) C3337_=_C3338( C3337 C3338 ) C3337_=_C3339( C3337 C3339 ) \nC3337_=_C3340( C3337 C3340 ) C3337_=_C3341( C3337 C3341 ) C3337_=_C3343( C3337 C3343 ) C3337_=_C3344( C3337 C3344 ) C3337_=_C3345( C3337 C3345 ) C3337_=_C3346( C3337 C3346 ) \nC3337_=_C3348( C3337 C3348 ) C3337_=_C3349( C3337 C3349 ) C3337_=_C3394( C3337 C3394 ) C3337_=_C3417( C3337 C3417 ) C3337_=_C3498( C3337 C3498 ) C3337_=_C3499( C3337 C3499 ) \nC3337_=_C3500( C3337 C3500 ) C3337_=_C3501( C3337 C3501 ) C3337_=_C3503( C3337 C3503 ) C3337_=_C3504( C3337 C3504 ) C3337_=_C3506( C3337 C3506 ) C3337_=_C3507( C3337 C3507 ) \nC3338_=_C3339( C3338 C3339 ) C3338_=_C3340( C3338 C3340 ) C3338_=_C3341( C3338 C3341 ) C3338_=_C3343( C3338 C3343 ) C3338_=_C3344( C3338 C3344 ) C3338_=_C3345( C3338 C3345 ) \nC3338_=_C3346( C3338 C3346 ) C3338_=_C3348( C3338 C3348 ) C3338_=_C3349( C3338 C3349 ) C3338_=_C3532( C3338 C3532 ) C3339_=_C3340( C3339 C3340 ) C3339_=_C3341( C3339 C3341 ) \nC3339_=_C3343( C3339 C3343 ) C3339_=_C3344( C3339 C3344 ) C3339_=_C3345( C3339 C3345 ) C3339_=_C3346( C3339 C3346 ) C3339_=_C3348(</w:t>
      </w:r>
    </w:p>
    <w:p>
      <w:pPr>
        <w:pStyle w:val="PreformattedText"/>
        <w:bidi w:val="0"/>
        <w:spacing w:before="0" w:after="0"/>
        <w:jc w:val="left"/>
        <w:rPr/>
      </w:pPr>
      <w:r>
        <w:rPr/>
        <w:t xml:space="preserve"> </w:t>
      </w:r>
      <w:r>
        <w:rPr/>
        <w:t>C3339 C3348 ) C3339_=_C3349( C3339 C3349 ) \nC3340_=_C3341( C3340 C3341 ) C3340_=_C3343( C3340 C3343 ) C3340_=_C3344( C3340 C3344 ) C3340_=_C3345( C3340 C3345 ) C3340_=_C3346( C3340 C3346 ) C3340_=_C3348( C3340 C3348 ) \nC3340_=_C3349( C3340 C3349 ) C3341_=_C3343( C3341 C3343 ) C3341_=_C3344( C3341 C3344 ) C3341_=_C3345( C3341 C3345 ) C3341_=_C3346( C3341 C3346 ) C3341_=_C3348( C3341 C3348 ) \nC3341_=_C3349( C3341 C3349 ) C3341_=_C3499( C3341 C3499 ) C3341_=_C3769( C3341 C3769 ) C3341_=_C3774( C3341 C3774 ) C3343_=_C3344( C3343 C3344 ) C3343_=_C3345( C3343 C3345 ) \nC3343_=_C3346( C3343 C3346 ) C3343_=_C3348( C3343 C3348 ) C3343_=_C3349( C3343 C3349 ) C3343_=_C3479( C3343 C3479 ) C3343_=_C3532( C3343 C3532 ) C3343_=_C3609( C3343 C3609 ) \nC3343_=_C3659( C3343 C3659 ) C3343_=_C3863( C3343 C3863 ) C3343_=_C3909( C3343 C3909 ) C3343_=_C3955( C3343 C3955 ) C3343_=_C3957( C3343 C3957 ) C3343_=_C3958( C3343 C3958 ) \nC3343_=_C3959( C3343 C3959 ) C3343_=_C3960( C3343 C3960 ) C3344_=_C3345( C3344 C3345 ) C3344_=_C3346( C3344 C3346 ) C3344_=_C3348( C3344 C3348 ) C3344_=_C3349( C3344 C3349 ) \nC3344_=_C3976( C3344 C3976 ) C3345_=_C3346( C3345 C3346 ) C3345_=_C3348( C3345 C3348 ) C3345_=_C3349( C3345 C3349 ) C3346_=_C3348( C3346 C3348 ) C3346_=_C3349( C3346 C3349 ) \nC3348_=_C3349( C3348 C3349 ) C3348_=_C3959( C3348 C3959 ) C3349_=_C3960( C3349 C3960 ) C3394_=_C3398( C3394 C3398 ) C3394_=_C3400( C3394 C3400 ) C3394_=_C3417( C3394 C3417 ) \nC3394_=_C3498( C3394 C3498 ) C3394_=_C3499( C3394 C3499 ) C3394_=_C3500( C3394 C3500 ) C3394_=_C3501( C3394 C3501 ) C3394_=_C3503( C3394 C3503 ) C3394_=_C3504( C3394 C3504 ) \nC3394_=_C3506( C3394 C3506 ) C3394_=_C3507( C3394 C3507 ) C3398_=_C3400( C3398 C3400 ) C3398_=_C3500( C3398 C3500 ) C3398_=_C3702( C3398 C3702 ) C3398_=_C3720( C3398 C3720 ) \nC3398_=_C3769( C3398 C3769 ) C3398_=_C3814( C3398 C3814 ) C3398_=_C3830( C3398 C3830 ) C3398_=_C3831( C3398 C3831 ) C3398_=_C3832( C3398 C3832 ) C3398_=_C3833( C3398 C3833 ) \nC3398_=_C3834( C3398 C3834 ) C3398_=_C3835( C3398 C3835 ) C3398_=_C3836( C3398 C3836 ) C3398_=_C3838( C3398 C3838 ) C3400_=_C3466( C3400 C3466 ) C3400_=_C3506( C3400 C3506 ) \nC3400_=_C3744( C3400 C3744 ) C3400_=_C3774( C3400 C3774 ) C3400_=_C3828( C3400 C3828 ) C3400_=_C3944( C3400 C3944 ) C3400_=_C4024( C3400 C4024 ) C3400_=_C4032( C3400 C4032 ) \nC3400_=_C4040( C3400 C4040 ) C3400_=_C4079( C3400 C4079 ) C3400_=_C4095( C3400 C4095 ) C3413_=_C3423( C3413 C3423 ) C3413_=_C3594( C3413 C3594 ) C3413_=_C3613( C3413 C3613 ) \nC3413_=_C3662( C3413 C3662 ) C3413_=_C3858( C3413 C3858 ) C3413_=_C3865( C3413 C3865 ) C3413_=_C3914( C3413 C3914 ) C3413_=_C4082( C3413 C4082 ) C3413_=_C4083( C3413 C4083 ) \nC3417_=_C3423( C3417 C3423 ) C3417_=_C3498( C3417 C3498 ) C3417_=_C3499( C3417 C3499 ) C3417_=_C3500( C3417 C3500 ) C3417_=_C3501( C3417 C3501 ) C3417_=_C3503( C3417 C3503 ) \nC3417_=_C3504( C3417 C3504 ) C3417_=_C3506( C3417 C3506 ) C3417_=_C3507( C3417 C3507 ) C3423_=_C3594( C3423 C3594 ) C3423_=_C3613( C3423 C3613 ) C3423_=_C3662( C3423 C3662 ) \nC3423_=_C3858( C3423 C3858 ) C3423_=_C3865( C3423 C3865 ) C3423_=_C3914( C3423 C3914 ) C3423_=_C4082( C3423 C4082 ) C3423_=_C4083( C3423 C4083 ) C3466_=_C3506( C3466 C3506 ) \nC3466_=_C3744( C3466 C3744 ) C3466_=_C3774( C3466 C3774 ) C3466_=_C3828( C3466 C3828 ) C3466_=_C3944( C3466 C3944 ) C3466_=_C4024( C3466 C4024 ) C3466_=_C4032( C3466 C4032 ) \nC3466_=_C4040( C3466 C4040 ) C3466_=_C4079( C3466 C4079 ) C3466_=_C4095( C3466 C4095 ) C3479_=_C3532( C3479 C3532 ) C3479_=_C3609( C3479 C3609 ) C3479_=_C3659( C3479 C3659 ) \nC3479_=_C3863( C3479 C3863 ) C3479_=_C3909( C3479 C3909 ) C3479_=_C3955( C3479 C3955 ) C3479_=_C3957( C3479 C3957 ) C3479_=_C3958( C3479 C3958 ) C3479_=_C3959( C3479 C3959 ) \nC3479_=_C3960( C3479 C3960 ) C3488_=_C3608( C3488 C3608 ) C3488_=_C3658( C3488 C3658 ) C3488_=_C3704( C3488 C3704 ) C3488_=_C3831( C3488 C3831 ) C3488_=_C3848( C3488 C3848 ) \nC3488_=_C3862( C3488 C3862 ) C3488_=_C3908( C3488 C3908 ) C3488_=_C3923( C3488 C3923 ) C3488_=_C3925( C3488 C3925 ) C3488_=_C3926( C3488 C3926 ) C3488_=_C3927( C3488 C3927 ) \nC3488_=_C3929( C3488 C3929 ) C3488_=_C3930( C3488 C3930 ) C3498_=_C3499( C3498 C3499 ) C3498_=_C3500( C3498 C3500 ) C3498_=_C3501( C3498 C3501 ) C3498_=_C3503( C3498 C3503 ) \nC3498_=_C3504( C3498 C3504 ) C3498_=_C3506( C3498 C3506 ) C3498_=_C3507( C3498 C3507 ) C3498_=_C3702( C3498 C3702 ) C3498_=_C3704( C3498 C3704 ) C3498_=_C3714( C3498 C3714 ) \nC3499_=_C3500( C3499 C3500 ) C3499_=_C3501( C3499 C3501 ) C3499_=_C3503( C3499 C3503 ) C3499_=_C3504( C3499 C3504 ) C3499_=_C3506( C3499 C3506 ) C3499_=_C3507( C3499 C3507 ) \nC3499_=_C3769( C3499 C3769 ) C3499_=_C3774( C3499 C3774 ) C3500_=_C3501( C3500 C3501 ) C3500_=_C3503( C3500 C3503 ) C3500_=_C3504( C3500 C3504 ) C3500_=_C3506( C3500 C3506 ) \nC3500_=_C3507( C3500 C3507 ) C3500_=_C3702( C3500 C3702 ) C3500_=_C3720( C3500 C3720 ) C3500_=_C3769( C3500 C3769 ) C3500_=_C3814( C3500 C3814 ) C3500_=_C3830( C3500 C3830 ) \nC3500_=_C3831( C3500 C3831 ) C3500_=_C3832( C3500 C3832 ) C3500_=_C3833( C3500 C3833 ) C3500_=_C3834( C3500 C3834 ) C3500_=_C3835( C3500 C3835 ) C3500_=_C3836( C3500 C3836 ) \nC3500_=_C3838( C3500 C3838 ) C3501_=_C3503( C3501 C3503 ) C3501_=_C3504( C3501 C3504 ) C3501_=_C3506( C3501 C3506 ) C3501_=_C3507( C3501 C3507 ) C3501_=_C3830( C3501 C3830 ) \nC3501_=_C3848( C3501 C3848 ) C3501_=_C3854( C3501 C3854 ) C3503_=_C3504( C3503 C3504 ) C3503_=_C3506( C3503 C3506 ) C3503_=_C3507( C3503 C3507 ) C3503_=_C3834( C3503 C3834 ) \nC3503_=_C3926( C3503 C3926 ) C3503_=_C4035( C3503 C4035 ) C3504_=_C3506( C3504 C3506 ) C3504_=_C3507( C3504 C3507 ) C3504_=_C3835( C3504 C3835 ) C3504_=_C3927( C3504 C3927 ) \nC3504_=_C4073( C3504 C4073 ) C3506_=_C3507( C3506 C3507 ) C3506_=_C3744( C3506 C3744 ) C3506_=_C3774( C3506 C3774 ) C3506_=_C3828( C3506 C3828 ) C3506_=_C3944( C3506 C3944 ) \nC3506_=_C4024( C3506 C4024 ) C3506_=_C4032( C3506 C4032 ) C3506_=_C4040( C3506 C4040 ) C3506_=_C4079( C3506 C4079 ) C3506_=_C4095( C3506 C4095 ) C3507_=_C4083( C3507 C4083 ) \nC3532_=_C3609( C3532 C3609 ) C3532_=_C3659( C3532 C3659 ) C3532_=_C3863( C3532 C3863 ) C3532_=_C3909( C3532 C3909 ) C3532_=_C3955( C3532 C3955 ) C3532_=_C3957( C3532 C3957 ) \nC3532_=_C3958( C3532 C3958 ) C3532_=_C3959( C3532 C3959 ) C3532_=_C3960( C3532 C3960 ) C3594_=_C3613( C3594 C3613 ) C3594_=_C3662( C3594 C3662 ) C3594_=_C3858( C3594 C3858 ) \nC3594_=_C3865( C3594 C3865 ) C3594_=_C3914( C3594 C3914 ) C3594_=_C4082( C3594 C4082 ) C3594_=_C4083( C3594 C4083 ) C3608_=_C3609( C3608 C3609 ) C3608_=_C3613( C3608 C3613 ) \nC3608_=_C3617( C3608 C3617 ) C3608_=_C3658( C3608 C3658 ) C3608_=_C3704( C3608 C3704 ) C3608_=_C3831( C3608 C3831 ) C3608_=_C3848( C3608 C3848 ) C3608_=_C3862( C3608 C3862 ) \nC3608_=_C3908( C3608 C3908 ) C3608_=_C3923( C3608 C3923 ) C3608_=_C3925( C3608 C3925 ) C3608_=_C3926( C3608 C3926 ) C3608_=_C3927( C3608 C3927 ) C3608_=_C3929( C3608 C3929 ) \nC3608_=_C3930( C3608 C3930 ) C3609_=_C3613( C3609 C3613 ) C3609_=_C3617( C3609 C3617 ) C3609_=_C3659( C3609 C3659 ) C3609_=_C3863( C3609 C3863 ) C3609_=_C3909( C3609 C3909 ) \nC3609_=_C3955( C3609 C3955 ) C3609_=_C3957( C3609 C3957 ) C3609_=_C3958( C3609 C3958 ) C3609_=_C3959( C3609 C3959 ) C3609_=_C3960( C3609 C3960 ) C3613_=_C3617( C3613 C3617 ) \nC3613_=_C3662( C3613 C3662 ) C3613_=_C3858( C3613 C3858 ) C3613_=_C3865( C3613 C3865 ) C3613_=_C3914( C3613 C3914 ) C3613_=_C4082( C3613 C4082 ) C3613_=_C4083( C3613 C4083 ) \nC3617_=_C3664( C3617 C3664 ) C3617_=_C3714( C3617 C3714 ) C3617_=_C3838( C3617 C3838 ) C3617_=_C3854( C3617 C3854 ) C3617_=_C3869( C3617 C3869 ) C3617_=_C3916( C3617 C3916 ) \nC3617_=_C3976( C3617 C3976 ) C3617_=_C4035( C3617 C4035 ) C3617_=_C4073( C3617 C4073 ) C3617_=_C4086( C3617 C4086 ) C3617_=_C4119( C3617 C4119 ) C3658_=_C3659( C3658 C3659 ) \nC3658_=_C3662( C3658 C3662 ) C3658_=_C3664( C3658 C3664 ) C3658_=_C3704( C3658 C3704 ) C3658_=_C3831( C3658 C3831 ) C3658_=_C3848( C3658 C3848 ) C3658_=_C3862( C3658 C3862 ) \nC3658_=_C3908( C3658 C3908 ) C3658_=_C3923( C3658 C3923 ) C3658_=_C3925( C3658 C3925 ) C3658_=_C3926( C3658 C3926 ) C3658_=_C3927( C3658 C3927 ) C3658_=_C3929( C3658 C3929 ) \nC3658_=_C3930( C3658 C3930 ) C3659_=_C3662( C3659 C3662 ) C3659_=_C3664( C3659 C3664 ) C3659_=_C3863( C3659 C3863 ) C3659_=_C3909( C3659 C3909 ) C3659_=_C3955( C3659 C3955 ) \nC3659_=_C3957( C3659 C3957 ) C3659_=_C3958( C3659 C3958 ) C3659_=_C3959( C3659 C3959 ) C3659_=_C3960( C3659 C3960 ) C3662_=_C3664( C3662 C3664 ) C3662_=_C3858( C3662 C3858 ) \nC3662_=_C3865( C3662 C3865 ) C3662_=_C3914( C3662 C3914 ) C3662_=_C4082( C3662 C4082 ) C3662_=_C4083( C3662 C4083 ) C3664_=_C3714( C3664 C3714 ) C3664_=_C3838( C3664 C3838 ) \nC3664_=_C3854( C3664 C3854 ) C3664_=_C3869( C3664 C3869 ) C3664_=_C3916( C3664 C3916 ) C3664_=_C3976( C3664 C3976 ) C3664_=_C4035( C3664 C4035 ) C3664_=_C4073( C3664 C4073 ) \nC3664_=_C4086( C3664 C4086 ) C3664_=_C4119( C3664 C4119 ) C3702_=_C3704( C3702 C3704 ) C3702_=_C3714( C3702 C3714 ) C3702_=_C3720( C3702 C3720 ) C3702_=_C3769( C3702 C3769 ) \nC3702_=_C3814( C3702 C3814 ) C3702_=_C3830( C3702 C3830 ) C3702_=_C3831( C3702 C3831 ) C3702_=_C3832( C3702 C3832 ) C3702_=_C3833( C3702 C3833 ) C3702_=_C3834( C3702 C3834 ) \nC3702_=_C3835( C3702 C3835 ) C3702_=_C3836( C3702 C3836 ) C3702_=_C3838( C3702 C3838 ) C3704_=_C3714( C3704 C3714 ) C3704_=_C3831( C3704 C3831 ) C3704_=_C3848( C3704 C3848 ) \nC3704_=_C3862( C3704 C3862 ) C3704_=_C3908( C3704 C3908 ) C3704_=_C3923( C3704 C3923 ) C3704_=_C3925( C3704 C3925 ) C3704_=_C3926( C3704 C3926 ) C3704_=_C3927( C3704 C3927 ) \nC3704_=_C3929( C3704 C3929 ) C3704_=_C3930( C3704 C3930 ) C3714_=_C3838( C3714 C3838 ) C3714_=_C3854( C3714 C3854 ) C3714_=_C3869( C3714 C3869 ) C3714_=_C3916( C3714 C3916 ) \nC3714_=_C3976( C3714 C3976 ) C3714_=_C4035( C3714 C4035 ) C3714_=_C4073( C3714 C4073 ) C3714_=_C4086( C3714 C4086 ) C3714_=_C4119( C3714 C4119 ) C3720_=_C3769( C3720 C3769 ) \nC3720_=_C3814(</w:t>
      </w:r>
    </w:p>
    <w:p>
      <w:pPr>
        <w:pStyle w:val="PreformattedText"/>
        <w:bidi w:val="0"/>
        <w:spacing w:before="0" w:after="0"/>
        <w:jc w:val="left"/>
        <w:rPr/>
      </w:pPr>
      <w:r>
        <w:rPr/>
        <w:t xml:space="preserve"> </w:t>
      </w:r>
      <w:r>
        <w:rPr/>
        <w:t>C3720 C3814 ) C3720_=_C3830( C3720 C3830 ) C3720_=_C3831( C3720 C3831 ) C3720_=_C3832( C3720 C3832 ) C3720_=_C3833( C3720 C3833 ) C3720_=_C3834( C3720 C3834 ) \nC3720_=_C3835( C3720 C3835 ) C3720_=_C3836( C3720 C3836 ) C3720_=_C3838( C3720 C3838 ) C3744_=_C3774( C3744 C3774 ) C3744_=_C3828( C3744 C3828 ) C3744_=_C3944( C3744 C3944 ) \nC3744_=_C4024( C3744 C4024 ) C3744_=_C4032( C3744 C4032 ) C3744_=_C4040( C3744 C4040 ) C3744_=_C4079( C3744 C4079 ) C3744_=_C4095( C3744 C4095 ) C3769_=_C3774( C3769 C3774 ) \nC3769_=_C3814( C3769 C3814 ) C3769_=_C3830( C3769 C3830 ) C3769_=_C3831( C3769 C3831 ) C3769_=_C3832( C3769 C3832 ) C3769_=_C3833( C3769 C3833 ) C3769_=_C3834( C3769 C3834 ) \nC3769_=_C3835( C3769 C3835 ) C3769_=_C3836( C3769 C3836 ) C3769_=_C3838( C3769 C3838 ) C3774_=_C3828( C3774 C3828 ) C3774_=_C3944( C3774 C3944 ) C3774_=_C4024( C3774 C4024 ) \nC3774_=_C4032( C3774 C4032 ) C3774_=_C4040( C3774 C4040 ) C3774_=_C4079( C3774 C4079 ) C3774_=_C4095( C3774 C4095 ) C3814_=_C3830( C3814 C3830 ) C3814_=_C3831( C3814 C3831 ) \nC3814_=_C3832( C3814 C3832 ) C3814_=_C3833( C3814 C3833 ) C3814_=_C3834( C3814 C3834 ) C3814_=_C3835( C3814 C3835 ) C3814_=_C3836( C3814 C3836 ) C3814_=_C3838( C3814 C3838 ) \nC3828_=_C3944( C3828 C3944 ) C3828_=_C4024( C3828 C4024 ) C3828_=_C4032( C3828 C4032 ) C3828_=_C4040( C3828 C4040 ) C3828_=_C4079( C3828 C4079 ) C3828_=_C4095( C3828 C4095 ) \nC3830_=_C3831( C3830 C3831 ) C3830_=_C3832( C3830 C3832 ) C3830_=_C3833( C3830 C3833 ) C3830_=_C3834( C3830 C3834 ) C3830_=_C3835( C3830 C3835 ) C3830_=_C3836( C3830 C3836 ) \nC3830_=_C3838( C3830 C3838 ) C3830_=_C3848( C3830 C3848 ) C3830_=_C3854( C3830 C3854 ) C3831_=_C3832( C3831 C3832 ) C3831_=_C3833( C3831 C3833 ) C3831_=_C3834( C3831 C3834 ) \nC3831_=_C3835( C3831 C3835 ) C3831_=_C3836( C3831 C3836 ) C3831_=_C3838( C3831 C3838 ) C3831_=_C3848( C3831 C3848 ) C3831_=_C3862( C3831 C3862 ) C3831_=_C3908( C3831 C3908 ) \nC3831_=_C3923( C3831 C3923 ) C3831_=_C3925( C3831 C3925 ) C3831_=_C3926( C3831 C3926 ) C3831_=_C3927( C3831 C3927 ) C3831_=_C3929( C3831 C3929 ) C3831_=_C3930( C3831 C3930 ) \nC3832_=_C3833( C3832 C3833 ) C3832_=_C3834( C3832 C3834 ) C3832_=_C3835( C3832 C3835 ) C3832_=_C3836( C3832 C3836 ) C3832_=_C3838( C3832 C3838 ) C3833_=_C3834( C3833 C3834 ) \nC3833_=_C3835( C3833 C3835 ) C3833_=_C3836( C3833 C3836 ) C3833_=_C3838( C3833 C3838 ) C3833_=_C4032( C3833 C4032 ) C3834_=_C3835( C3834 C3835 ) C3834_=_C3836( C3834 C3836 ) \nC3834_=_C3838( C3834 C3838 ) C3834_=_C3926( C3834 C3926 ) C3834_=_C4035( C3834 C4035 ) C3835_=_C3836( C3835 C3836 ) C3835_=_C3838( C3835 C3838 ) C3835_=_C3927( C3835 C3927 ) \nC3835_=_C4073( C3835 C4073 ) C3836_=_C3838( C3836 C3838 ) C3838_=_C3854( C3838 C3854 ) C3838_=_C3869( C3838 C3869 ) C3838_=_C3916( C3838 C3916 ) C3838_=_C3976( C3838 C3976 ) \nC3838_=_C4035( C3838 C4035 ) C3838_=_C4073( C3838 C4073 ) C3838_=_C4086( C3838 C4086 ) C3838_=_C4119( C3838 C4119 ) C3848_=_C3854( C3848 C3854 ) C3848_=_C3862( C3848 C3862 ) \nC3848_=_C3908( C3848 C3908 ) C3848_=_C3923( C3848 C3923 ) C3848_=_C3925( C3848 C3925 ) C3848_=_C3926( C3848 C3926 ) C3848_=_C3927( C3848 C3927 ) C3848_=_C3929( C3848 C3929 ) \nC3848_=_C3930( C3848 C3930 ) C3854_=_C3869( C3854 C3869 ) C3854_=_C3916( C3854 C3916 ) C3854_=_C3976( C3854 C3976 ) C3854_=_C4035( C3854 C4035 ) C3854_=_C4073( C3854 C4073 ) \nC3854_=_C4086( C3854 C4086 ) C3854_=_C4119( C3854 C4119 ) C3858_=_C3865( C3858 C3865 ) C3858_=_C3914( C3858 C3914 ) C3858_=_C4082( C3858 C4082 ) C3858_=_C4083( C3858 C4083 ) \nC3862_=_C3863( C3862 C3863 ) C3862_=_C3865( C3862 C3865 ) C3862_=_C3869( C3862 C3869 ) C3862_=_C3908( C3862 C3908 ) C3862_=_C3923( C3862 C3923 ) C3862_=_C3925( C3862 C3925 ) \nC3862_=_C3926( C3862 C3926 ) C3862_=_C3927( C3862 C3927 ) C3862_=_C3929( C3862 C3929 ) C3862_=_C3930( C3862 C3930 ) C3863_=_C3865( C3863 C3865 ) C3863_=_C3869( C3863 C3869 ) \nC3863_=_C3909( C3863 C3909 ) C3863_=_C3955( C3863 C3955 ) C3863_=_C3957( C3863 C3957 ) C3863_=_C3958( C3863 C3958 ) C3863_=_C3959( C3863 C3959 ) C3863_=_C3960( C3863 C3960 ) \nC3865_=_C3869( C3865 C3869 ) C3865_=_C3914( C3865 C3914 ) C3865_=_C4082( C3865 C4082 ) C3865_=_C4083( C3865 C4083 ) C3869_=_C3916( C3869 C3916 ) C3869_=_C3976( C3869 C3976 ) \nC3869_=_C4035( C3869 C4035 ) C3869_=_C4073( C3869 C4073 ) C3869_=_C4086( C3869 C4086 ) C3869_=_C4119( C3869 C4119 ) C3908_=_C3909( C3908 C3909 ) C3908_=_C3914( C3908 C3914 ) \nC3908_=_C3916( C3908 C3916 ) C3908_=_C3923( C3908 C3923 ) C3908_=_C3925( C3908 C3925 ) C3908_=_C3926( C3908 C3926 ) C3908_=_C3927( C3908 C3927 ) C3908_=_C3929( C3908 C3929 ) \nC3908_=_C3930( C3908 C3930 ) C3909_=_C3914( C3909 C3914 ) C3909_=_C3916( C3909 C3916 ) C3909_=_C3955( C3909 C3955 ) C3909_=_C3957( C3909 C3957 ) C3909_=_C3958( C3909 C3958 ) \nC3909_=_C3959( C3909 C3959 ) C3909_=_C3960( C3909 C3960 ) C3914_=_C3916( C3914 C3916 ) C3914_=_C4082( C3914 C4082 ) C3914_=_C4083( C3914 C4083 ) C3916_=_C3976( C3916 C3976 ) \nC3916_=_C4035( C3916 C4035 ) C3916_=_C4073( C3916 C4073 ) C3916_=_C4086( C3916 C4086 ) C3916_=_C4119( C3916 C4119 ) C3923_=_C3925( C3923 C3925 ) C3923_=_C3926( C3923 C3926 ) \nC3923_=_C3927( C3923 C3927 ) C3923_=_C3929( C3923 C3929 ) C3923_=_C3930( C3923 C3930 ) C3925_=_C3926( C3925 C3926 ) C3925_=_C3927( C3925 C3927 ) C3925_=_C3929( C3925 C3929 ) \nC3925_=_C3930( C3925 C3930 ) C3926_=_C3927( C3926 C3927 ) C3926_=_C3929( C3926 C3929 ) C3926_=_C3930( C3926 C3930 ) C3926_=_C4035( C3926 C4035 ) C3927_=_C3929( C3927 C3929 ) \nC3927_=_C3930( C3927 C3930 ) C3927_=_C4073( C3927 C4073 ) C3929_=_C3930( C3929 C3930 ) C3929_=_C3957( C3929 C3957 ) C3929_=_C4082( C3929 C4082 ) C3929_=_C4086( C3929 C4086 ) \nC3944_=_C4024( C3944 C4024 ) C3944_=_C4032( C3944 C4032 ) C3944_=_C4040( C3944 C4040 ) C3944_=_C4079( C3944 C4079 ) C3944_=_C4095( C3944 C4095 ) C3955_=_C3957( C3955 C3957 ) \nC3955_=_C3958( C3955 C3958 ) C3955_=_C3959( C3955 C3959 ) C3955_=_C3960( C3955 C3960 ) C3957_=_C3958( C3957 C3958 ) C3957_=_C3959( C3957 C3959 ) C3957_=_C3960( C3957 C3960 ) \nC3957_=_C4082( C3957 C4082 ) C3957_=_C4086( C3957 C4086 ) C3958_=_C3959( C3958 C3959 ) C3958_=_C3960( C3958 C3960 ) C3959_=_C3960( C3959 C3960 ) C3976_=_C4035( C3976 C4035 ) \nC3976_=_C4073( C3976 C4073 ) C3976_=_C4086( C3976 C4086 ) C3976_=_C4119( C3976 C4119 ) C4024_=_C4032( C4024 C4032 ) C4024_=_C4040( C4024 C4040 ) C4024_=_C4079( C4024 C4079 ) \nC4024_=_C4095( C4024 C4095 ) C4032_=_C4040( C4032 C4040 ) C4032_=_C4079( C4032 C4079 ) C4032_=_C4095( C4032 C4095 ) C4035_=_C4073( C4035 C4073 ) C4035_=_C4086( C4035 C4086 ) \nC4035_=_C4119( C4035 C4119 ) C4040_=_C4079( C4040 C4079 ) C4040_=_C4095( C4040 C4095 ) C4073_=_C4086( C4073 C4086 ) C4073_=_C4119( C4073 C4119 ) C4079_=_C4095( C4079 C4095 ) \nC4082_=_C4083( C4082 C4083 ) C4082_=_C4086( C4082 C4086 ) C4086_=_C4119( C4086 C4119 ) "];106-&gt;154[label="358: C108 C130 C168 C206 C238 \nC250 C315 C336 C360 C438 C519 \nC578 C581 C590 C688 C703 C704 \nC705 C706 C708 C709 C710 C711 \nC712 C713 C714 C715 C716 C718 \nC719 C720 C722 C723 C726 C727 \nC728 C729 C742 C749 C754 C756 \nC757 C758 C759 C760 C761 C763 \nC764 C766 C767 C769 C770 C771 \nC772 C774 C775 C776 C777 C779 \nC808 C812 C831 C858 C864 C930 \nC938 C953 C978 C1035 C1123 C1161 \nC1162 C1174 C1181 C1215 C1239 C1244 \nC1258 C1260 C1263 C1269 C1305 C1329 \nC1349 C1388 C1414 C1415 C1422 C1424 \nC1428 C1441 C1442 C1443 C1444 C1445 \nC1446 C1447 C1448 C1450 C1451 C1452 \nC1454 C1455 C1456 C1457 C1458 C1459 \nC1460 C1461 C1462 C1463 C1464 C1465 \nC1466 C1576 C1577 C1578 C1579 C1580 \nC1581 C1582 C1584 C1585 C1586 C1588 \nC1590 C1591 C1592 C1593 C1595 C1614 \nC1615 C1619 C1623 C1624 C1625 C1626 \nC1627 C1628 C1629 C1631 C1633 C1634 \nC1635 C1636 C1637 C1638 C1639 C1641 \nC1642 C1643 C1644 C1645 C1647 C1648 \nC1649 C1710 C1791 C1831 C1834 C1837 \nC1841 C1844 C1845 C1939 C1943 C1963 \nC2014 C2024 C2041 C2047 C2088 C2092 \nC2111 C2112 C2114 C2121 C2125 C2145 \nC2149 C2174 C2224 C2229 C2233 C2238 \nC2245 C2347 C2364 C2369 C2411 C2415 \nC2422 C2458 C2472 C2524 C2654 C2656 \nC2657 C2658 C2659 C2660 C2661 C2662 \nC2663 C2664 C2665 C2666 C2668 C2669 \nC2670 C2671 C2672 C2673 C2674 C2682 \nC2684 C2701 C2708 C2749 C2798 C2811 \nC2847 C2916 C2920 C2926 C2940 C2941 \nC2946 C2949 C2956 C2982 C2986 C2990 \nC2997 C2999 C3001 C3002 C3003 C3004 \nC3006 C3007 C3008 C3009 C3010 C3011 \nC3012 C3014 C3015 C3016 C3017 C3019 \nC3020 C3021 C3023 C3024 C3026 C3027 \nC3028 C3030 C3031 C3032 C3033 C3138 \nC3140 C3142 C3143 C3153 C3180 C3248 \nC3263 C3292 C3304 C3335 C3336 C3338 \nC3339 C3340 C3341 C3344 C3345 C3346 \nC3348 C3349 C3394 C3398 C3400 C3413 \nC3417 C3423 C3466 C3479 C3488 C3498 \nC3499 C3501 C3503 C3504 C3507 C3532 \nC3594 C3608 C3609 C3613 C3617 C3658 \nC3659 C3662 C3664 C3702 C3704 C3714 \nC3720 C3744 C3769 C3774 C3814 C3828 \nC3830 C3832 C3833 C3834 C3835 C3836 \nC3848 C3854 C3858 C3862 C3863 C3865 \nC3869 C3908 C3909 C3914 C3916 C3923 \nC3925 C3926 C3927 C3929 C3930 C3944 \nC3955 C3957 C3958 C3959 C3960 C3976 \nC4024 C4032 C4035 C4040 C4073 C4079 \nC4082 C4083 C4086 C4095 C4119 \n4283: C108_=_C130 ,C108_=_C168 ,C108_=_C206 ,C108_=_C238 ,C108_=_C250 ,\nC108_=_C864 ,C108_=_C1576 ,C108_=_C1577 ,C108_=_C1578 ,C108_=_C1579 ,C108_=_C1580 ,\nC108_=_C1581 ,C108_=_C1582 ,C108_=_C1584 ,C108_=_C1585 ,C108_=_C1586 ,C108_=_C1588 ,\nC108_=_C1590 ,C108_=_C1591 ,C108_=_C1592 ,C108_=_C1593 ,C108_=_C1595 ,C130_=_C168 ,\nC130_=_C206 ,C130_=_C238 ,C130_=_C250 ,C130_=_C864 ,C130_=_C1576 ,C130_=_C1577 ,\nC130_=_C1578 ,C130_=_C1579 ,C130_=_C1580 ,C130_=_C1581 ,C130_=_C1582 ,C130_=_C1584 ,\nC130_=_C1585 ,C130_=_C1586 ,C130_=_C1588 ,C130_=_C1590 ,C130_=_C1591 ,C130_=_C1592 ,\nC130_=_C1593 ,C130_=_C1595 ,C168_=_C206 ,C168_=_C238 ,C168_=_C250 ,C168_=_C864 ,\nC168_=_C1576 ,C168_=_C1577 ,C168_=_C1578 ,C168_=_C1579 ,C168_=_C1580 ,C168_=_C1581 ,\nC168_=_C1582 ,C168_=_C1584 ,C168_=_C1585 ,C168_=_C1586 ,C168_=_C1588 ,C168_=_C1590 ,\nC168_=_C1591 ,C168_=_C1592 ,C168_=_C1593 ,C168_=_C1595 ,C206_=_C238 ,C206_=_C250</w:t>
      </w:r>
    </w:p>
    <w:p>
      <w:pPr>
        <w:pStyle w:val="PreformattedText"/>
        <w:bidi w:val="0"/>
        <w:spacing w:before="0" w:after="0"/>
        <w:jc w:val="left"/>
        <w:rPr/>
      </w:pPr>
      <w:r>
        <w:rPr/>
        <w:t xml:space="preserve"> </w:t>
      </w:r>
      <w:r>
        <w:rPr/>
        <w:t>,\nC206_=_C864 ,C206_=_C1576 ,C206_=_C1577 ,C206_=_C1578 ,C206_=_C1579 ,C206_=_C1580 ,\nC206_=_C1581 ,C206_=_C1582 ,C206_=_C1584 ,C206_=_C1585 ,C206_=_C1586 ,C206_=_C1588 ,\nC206_=_C1590 ,C206_=_C1591 ,C206_=_C1592 ,C206_=_C1593 ,C206_=_C1595 ,C238_=_C250 ,\nC238_=_C864 ,C238_=_C1576 ,C238_=_C1577 ,C238_=_C1578 ,C238_=_C1579 ,C238_=_C1580 ,\nC238_=_C1581 ,C238_=_C1582 ,C238_=_C1584 ,C238_=_C1585 ,C238_=_C1586 ,C238_=_C1588 ,\nC238_=_C1590 ,C238_=_C1591 ,C238_=_C1592 ,C238_=_C1593 ,C238_=_C1595 ,C250_=_C864 ,\nC250_=_C1576 ,C250_=_C1577 ,C250_=_C1578 ,C250_=_C1579 ,C250_=_C1580 ,C250_=_C1581 ,\nC250_=_C1582 ,C250_=_C1584 ,C250_=_C1585 ,C250_=_C1586 ,C250_=_C1588 ,C250_=_C1590 ,\nC250_=_C1591 ,C250_=_C1592 ,C250_=_C1593 ,C250_=_C1595 ,C315_=_C336 ,C315_=_C438 ,\nC315_=_C754 ,C315_=_C756 ,C315_=_C757 ,C315_=_C758 ,C315_=_C759 ,C315_=_C760 ,\nC315_=_C761 ,C315_=_C763 ,C315_=_C764 ,C315_=_C766 ,C315_=_C767 ,C315_=_C769 ,\nC315_=_C770 ,C315_=_C771 ,C315_=_C772 ,C315_=_C774 ,C315_=_C775 ,C315_=_C776 ,\nC315_=_C777 ,C315_=_C779 ,C336_=_C438 ,C336_=_C754 ,C336_=_C756 ,C336_=_C757 ,\nC336_=_C758 ,C336_=_C759 ,C336_=_C760 ,C336_=_C761 ,C336_=_C763 ,C336_=_C764 ,\nC336_=_C766 ,C336_=_C767 ,C336_=_C769 ,C336_=_C770 ,C336_=_C771 ,C336_=_C772 ,\nC336_=_C774 ,C336_=_C775 ,C336_=_C776 ,C336_=_C777 ,C336_=_C779 ,C360_=_C703 ,\nC360_=_C704 ,C360_=_C705 ,C360_=_C706 ,C360_=_C708 ,C360_=_C709 ,C360_=_C710 ,\nC360_=_C711 ,C360_=_C712 ,C360_=_C713 ,C360_=_C714 ,C360_=_C715 ,C360_=_C716 ,\nC360_=_C718 ,C360_=_C719 ,C360_=_C720 ,C360_=_C722 ,C360_=_C723 ,C360_=_C726 ,\nC360_=_C727 ,C360_=_C728 ,C360_=_C729 ,C438_=_C754 ,C438_=_C756 ,C438_=_C757 ,\nC438_=_C758 ,C438_=_C759 ,C438_=_C760 ,C438_=_C761 ,C438_=_C763 ,C438_=_C764 ,\nC438_=_C766 ,C438_=_C767 ,C438_=_C769 ,C438_=_C770 ,C438_=_C771 ,C438_=_C772 ,\nC438_=_C774 ,C438_=_C775 ,C438_=_C776 ,C438_=_C777 ,C438_=_C779 ,C519_=_C930 ,\nC519_=_C978 ,C519_=_C1269 ,C519_=_C1305 ,C519_=_C1623 ,C519_=_C1710 ,C519_=_C2684 ,\nC519_=_C2949 ,C519_=_C2997 ,C519_=_C3153 ,C519_=_C3180 ,C519_=_C3617 ,C519_=_C3664 ,\nC519_=_C3714 ,C519_=_C3854 ,C519_=_C3869 ,C519_=_C3916 ,C519_=_C3976 ,C519_=_C4035 ,\nC519_=_C4073 ,C519_=_C4086 ,C519_=_C4119 ,C578_=_C581 ,C578_=_C590 ,C578_=_C812 ,\nC578_=_C938 ,C578_=_C1422 ,C578_=_C2014 ,C578_=_C2092 ,C578_=_C2347 ,C578_=_C2654 ,\nC578_=_C2656 ,C578_=_C2657 ,C578_=_C2658 ,C578_=_C2659 ,C578_=_C2660 ,C578_=_C2661 ,\nC578_=_C2662 ,C578_=_C2663 ,C578_=_C2664 ,C578_=_C2665 ,C578_=_C2666 ,C578_=_C2668 ,\nC578_=_C2669 ,C578_=_C2670 ,C578_=_C2671 ,C578_=_C2672 ,C578_=_C2673 ,C578_=_C2674 ,\nC581_=_C590 ,C581_=_C1424 ,C581_=_C2145 ,C581_=_C2224 ,C581_=_C2411 ,C581_=_C2916 ,\nC581_=_C3015 ,C581_=_C3016 ,C581_=_C3017 ,C581_=_C3019 ,C581_=_C3020 ,C581_=_C3021 ,\nC581_=_C3023 ,C581_=_C3024 ,C581_=_C3026 ,C581_=_C3027 ,C581_=_C3028 ,C581_=_C3030 ,\nC581_=_C3031 ,C581_=_C3032 ,C581_=_C3033 ,C590_=_C749 ,C590_=_C1615 ,C590_=_C1943 ,\nC590_=_C2047 ,C590_=_C2369 ,C590_=_C2708 ,C590_=_C2941 ,C590_=_C3143 ,C590_=_C3263 ,\nC590_=_C3292 ,C590_=_C3479 ,C590_=_C3532 ,C590_=_C3609 ,C590_=_C3659 ,C590_=_C3863 ,\nC590_=_C3909 ,C590_=_C3955 ,C590_=_C3957 ,C590_=_C3958 ,C590_=_C3959 ,C590_=_C3960 ,\nC688_=_C1123 ,C688_=_C1174 ,C688_=_C1329 ,C688_=_C1349 ,C688_=_C1791 ,C688_=_C1831 ,\nC688_=_C2111 ,C688_=_C2245 ,C688_=_C2847 ,C688_=_C2999 ,C688_=_C3001 ,C688_=_C3002 ,\nC688_=_C3003 ,C688_=_C3004 ,C688_=_C3006 ,C688_=_C3007 ,C688_=_C3008 ,C688_=_C3009 ,\nC688_=_C3010 ,C688_=_C3011 ,C688_=_C3012 ,C688_=_C3014 ,C703_=_C704 ,C703_=_C705 ,\nC703_=_C706 ,C703_=_C708 ,C703_=_C709 ,C703_=_C710 ,C703_=_C711 ,C703_=_C712 ,\nC703_=_C713 ,C703_=_C714 ,C703_=_C715 ,C703_=_C716 ,C703_=_C718 ,C703_=_C719 ,\nC703_=_C720 ,C703_=_C722 ,C703_=_C723 ,C703_=_C726 ,C703_=_C727 ,C703_=_C728 ,\nC703_=_C729 ,C703_=_C742 ,C703_=_C749 ,C704_=_C705 ,C704_=_C706 ,C704_=_C708 ,\nC704_=_C709 ,C704_=_C710 ,C704_=_C711 ,C704_=_C712 ,C704_=_C713 ,C704_=_C714 ,\nC704_=_C715 ,C704_=_C716 ,C704_=_C718 ,C704_=_C719 ,C704_=_C720 ,C704_=_C722 ,\nC704_=_C723 ,C704_=_C726 ,C704_=_C727 ,C704_=_C728 ,C704_=_C729 ,C704_=_C1161 ,\nC704_=_C1162 ,C705_=_C706 ,C705_=_C708 ,C705_=_C709 ,C705_=_C710 ,C705_=_C711 ,\nC705_=_C712 ,C705_=_C713 ,C705_=_C714 ,C705_=_C715 ,C705_=_C716 ,C705_=_C718 ,\nC705_=_C719 ,C705_=_C720 ,C705_=_C722 ,C705_=_C723 ,C705_=_C726 ,C705_=_C727 ,\nC705_=_C728 ,C705_=_C729 ,C705_=_C1215 ,C706_=_C708 ,C706_=_C709 ,C706_=_C710 ,\nC706_=_C711 ,C706_=_C712 ,C706_=_C713 ,C706_=_C714 ,C706_=_C715 ,C706_=_C716 ,\nC706_=_C718 ,C706_=_C719 ,C706_=_C720 ,C706_=_C722 ,C706_=_C723 ,C706_=_C726 ,\nC706_=_C727 ,C706_=_C728 ,C706_=_C729 ,C706_=_C1239 ,C708_=_C709 ,C708_=_C710 ,\nC708_=_C711 ,C708_=_C712 ,C708_=_C713 ,C708_=_C714 ,C708_=_C715 ,C708_=_C716 ,\nC708_=_C718 ,C708_=_C719 ,C708_=_C720 ,C708_=_C722 ,C708_=_C723 ,C708_=_C726 ,\nC708_=_C727 ,C708_=_C728 ,C708_=_C729 ,C709_=_C710 ,C709_=_C711 ,C709_=_C712 ,\nC709_=_C713 ,C709_=_C714 ,C709_=_C715 ,C709_=_C716 ,C709_=_C718 ,C709_=_C719 ,\nC709_=_C720 ,C709_=_C722 ,C709_=_C723 ,C709_=_C726 ,C709_=_C727 ,C709_=_C728 ,\nC709_=_C729 ,C709_=_C2088 ,C710_=_C711 ,C710_=_C712 ,C710_=_C713 ,C710_=_C714 ,\nC710_=_C715 ,C710_=_C716 ,C710_=_C718 ,C710_=_C719 ,C710_=_C720 ,C710_=_C722 ,\nC710_=_C723 ,C710_=_C726 ,C710_=_C727 ,C710_=_C728 ,C710_=_C729 ,C710_=_C1628 ,\nC710_=_C2224 ,C710_=_C2229 ,C710_=_C2233 ,C710_=_C2238 ,C711_=_C712 ,C711_=_C713 ,\nC711_=_C714 ,C711_=_C715 ,C711_=_C716 ,C711_=_C718 ,C711_=_C719 ,C711_=_C720 ,\nC711_=_C722 ,C711_=_C723 ,C711_=_C726 ,C711_=_C727 ,C711_=_C728 ,C711_=_C729 ,\nC711_=_C1629 ,C711_=_C2411 ,C711_=_C2415 ,C711_=_C2422 ,C712_=_C713 ,C712_=_C714 ,\nC712_=_C715 ,C712_=_C716 ,C712_=_C718 ,C712_=_C719 ,C712_=_C720 ,C712_=_C722 ,\nC712_=_C723 ,C712_=_C726 ,C712_=_C727 ,C712_=_C728 ,C712_=_C729 ,C712_=_C2458 ,\nC713_=_C714 ,C713_=_C715 ,C713_=_C716 ,C713_=_C718 ,C713_=_C719 ,C713_=_C720 ,\nC713_=_C722 ,C713_=_C723 ,C713_=_C726 ,C713_=_C727 ,C713_=_C728 ,C713_=_C729 ,\nC713_=_C2524 ,C714_=_C715 ,C714_=_C716 ,C714_=_C718 ,C714_=_C719 ,C714_=_C720 ,\nC714_=_C722 ,C714_=_C723 ,C714_=_C726 ,C714_=_C727 ,C714_=_C728 ,C714_=_C729 ,\nC715_=_C716 ,C715_=_C718 ,C715_=_C719 ,C715_=_C720 ,C715_=_C722 ,C715_=_C723 ,\nC715_=_C726 ,C715_=_C727 ,C715_=_C728 ,C715_=_C729 ,C716_=_C718 ,C716_=_C719 ,\nC716_=_C720 ,C716_=_C722 ,C716_=_C723 ,C716_=_C726 ,C716_=_C727 ,C716_=_C728 ,\nC716_=_C729 ,C716_=_C1631 ,C716_=_C2916 ,C716_=_C2920 ,C716_=_C2926 ,C718_=_C719 ,\nC718_=_C720 ,C718_=_C722 ,C718_=_C723 ,C718_=_C726 ,C718_=_C727 ,C718_=_C728 ,\nC718_=_C729 ,C718_=_C1638 ,C718_=_C2661 ,C718_=_C3019 ,C718_=_C3417 ,C718_=_C3423 ,\nC719_=_C720 ,C719_=_C722 ,C719_=_C723 ,C719_=_C726 ,C719_=_C727 ,C719_=_C728 ,\nC719_=_C729 ,C719_=_C3466 ,C720_=_C722 ,C720_=_C723 ,C720_=_C726 ,C720_=_C727 ,\nC720_=_C728 ,C720_=_C729 ,C722_=_C723 ,C722_=_C726 ,C722_=_C727 ,C722_=_C728 ,\nC722_=_C729 ,C722_=_C3009 ,C723_=_C726 ,C723_=_C727 ,C723_=_C728 ,C723_=_C729 ,\nC723_=_C3944 ,C726_=_C727 ,C726_=_C728 ,C726_=_C729 ,C726_=_C1464 ,C726_=_C1648 ,\nC726_=_C3032 ,C726_=_C3507 ,C726_=_C4083 ,C727_=_C728 ,C727_=_C729 ,C727_=_C4095 ,\nC728_=_C729 ,C729_=_C3349 ,C729_=_C3960 ,C742_=_C749 ,C742_=_C1428 ,C742_=_C1834 ,\nC742_=_C1939 ,C742_=_C2041 ,C742_=_C2112 ,C742_=_C2149 ,C742_=_C2364 ,C742_=_C2701 ,\nC742_=_C3335 ,C742_=_C3336 ,C742_=_C3338 ,C742_=_C3339 ,C742_=_C3340 ,C742_=_C3341 ,\nC742_=_C3344 ,C742_=_C3345 ,C742_=_C3346 ,C742_=_C3348 ,C742_=_C3349 ,C749_=_C1615 ,\nC749_=_C1943 ,C749_=_C2047 ,C749_=_C2369 ,C749_=_C2708 ,C749_=_C2941 ,C749_=_C3143 ,\nC749_=_C3263 ,C749_=_C3292 ,C749_=_C3479 ,C749_=_C3532 ,C749_=_C3609 ,C749_=_C3659 ,\nC749_=_C3863 ,C749_=_C3909 ,C749_=_C3955 ,C749_=_C3957 ,C749_=_C3958 ,C749_=_C3959 ,\nC749_=_C3960 ,C754_=_C756 ,C754_=_C757 ,C754_=_C758 ,C754_=_C759 ,C754_=_C760 ,\nC754_=_C761 ,C754_=_C763 ,C754_=_C764 ,C754_=_C766 ,C754_=_C767 ,C754_=_C769 ,\nC754_=_C770 ,C754_=_C771 ,C754_=_C772 ,C754_=_C774 ,C754_=_C775 ,C754_=_C776 ,\nC754_=_C777 ,C754_=_C779 ,C754_=_C1123 ,C756_=_C757 ,C756_=_C758 ,C756_=_C759 ,\nC756_=_C760 ,C756_=_C761 ,C756_=_C763 ,C756_=_C764 ,C756_=_C766 ,C756_=_C767 ,\nC756_=_C769 ,C756_=_C770 ,C756_=_C771 ,C756_=_C772 ,C756_=_C774 ,C756_=_C775 ,\nC756_=_C776 ,C756_=_C777 ,C756_=_C779 ,C757_=_C758 ,C757_=_C759 ,C757_=_C760 ,\nC757_=_C761 ,C757_=_C763 ,C757_=_C764 ,C757_=_C766 ,C757_=_C767 ,C757_=_C769 ,\nC757_=_C770 ,C757_=_C771 ,C757_=_C772 ,C757_=_C774 ,C757_=_C775 ,C757_=_C776 ,\nC757_=_C777 ,C757_=_C779 ,C757_=_C1624 ,C758_=_C759 ,C758_=_C760 ,C758_=_C761 ,\nC758_=_C763 ,C758_=_C764 ,C758_=_C766 ,C758_=_C767 ,C758_=_C769 ,C758_=_C770 ,\nC758_=_C771 ,C758_=_C772 ,C758_=_C774 ,C758_=_C775 ,C758_=_C776 ,C758_=_C777 ,\nC758_=_C779 ,C758_=_C1576 ,C758_=_C1831 ,C758_=_C1834 ,C758_=_C1837 ,C758_=_C1841 ,\nC758_=_C1844 ,C758_=_C1845 ,C759_=_C760 ,C759_=_C761 ,C759_=_C763 ,C759_=_C764 ,\nC759_=_C766 ,C759_=_C767 ,C759_=_C769 ,C759_=_C770 ,C759_=_C771 ,C759_=_C772 ,\nC759_=_C774 ,C759_=_C775 ,C759_=_C776 ,C759_=_C777 ,C759_=_C779 ,C759_=_C1578 ,\nC759_=_C2111 ,C759_=_C2112 ,C759_=_C2114 ,C759_=_C2121 ,C759_=_C2125 ,C760_=_C761 ,\nC760_=_C763 ,C760_=_C764 ,C760_=_C766 ,C760_=_C767 ,C760_=_C769 ,C760_=_C770 ,\nC760_=_C771 ,C760_=_C772 ,C760_=_C774 ,C760_=_C775 ,C760_=_C776 ,C760_=_C777 ,\nC760_=_C779 ,C761_=_C763 ,C761_=_C764 ,C761_=_C766 ,C761_=_C767 ,C761_=_C769 ,\nC761_=_C770 ,C761_=_C771 ,C761_=_C772 ,C761_=_C774 ,C761_=_C775 ,C761_=_C776 ,\nC761_=_C777 ,C761_=_C779 ,C761_=_C2940 ,C761_=_C2941 ,C761_=_C2946 ,C761_=_C2949 ,\nC763_=_C764 ,C763_=_C766 ,C763_=_C767 ,C763_=_C769 ,C763_=_C770 ,C763_=_C771 ,\nC763_=_C772 ,C763_=_C774 ,C763_=_C775 ,C763_=_C776 ,C763_=_C777 ,C763_=_C779 ,\nC764_=_C766 ,C764_=_C767 ,C764_=_C769 ,C764_=_C770 ,C764_=_C771 ,C764_=_C772 ,\nC764_=_C774 ,C764_=_C775 ,C764_=_C776 ,C764_=_C777 ,C764_=_C779 ,C766_=_C767 ,\nC766_=_C769 ,C766_=_C770 ,C766_=_C771 ,C766_=_C772 ,C766_=_C774 ,C766_=_C775 ,\nC766_=_C776 ,C766_=_C777 ,C766_=_C779 ,C767_=_C769</w:t>
      </w:r>
    </w:p>
    <w:p>
      <w:pPr>
        <w:pStyle w:val="PreformattedText"/>
        <w:bidi w:val="0"/>
        <w:spacing w:before="0" w:after="0"/>
        <w:jc w:val="left"/>
        <w:rPr/>
      </w:pPr>
      <w:r>
        <w:rPr/>
        <w:t xml:space="preserve"> </w:t>
      </w:r>
      <w:r>
        <w:rPr/>
        <w:t>,C767_=_C770 ,C767_=_C771 ,\nC767_=_C772 ,C767_=_C774 ,C767_=_C775 ,C767_=_C776 ,C767_=_C777 ,C767_=_C779 ,\nC767_=_C1588 ,C767_=_C2999 ,C767_=_C3335 ,C767_=_C3394 ,C767_=_C3398 ,C767_=_C3400 ,\nC769_=_C770 ,C769_=_C771 ,C769_=_C772 ,C769_=_C774 ,C769_=_C775 ,C769_=_C776 ,\nC769_=_C777 ,C769_=_C779 ,C770_=_C771 ,C770_=_C772 ,C770_=_C774 ,C770_=_C775 ,\nC770_=_C776 ,C770_=_C777 ,C770_=_C779 ,C771_=_C772 ,C771_=_C774 ,C771_=_C775 ,\nC771_=_C776 ,C771_=_C777 ,C771_=_C779 ,C771_=_C1592 ,C771_=_C3002 ,C771_=_C3341 ,\nC771_=_C3499 ,C771_=_C3769 ,C771_=_C3774 ,C772_=_C774 ,C772_=_C775 ,C772_=_C776 ,\nC772_=_C777 ,C772_=_C779 ,C774_=_C775 ,C774_=_C776 ,C774_=_C777 ,C774_=_C779 ,\nC775_=_C776 ,C775_=_C777 ,C775_=_C779 ,C776_=_C777 ,C776_=_C779 ,C777_=_C779 ,\nC777_=_C1647 ,C777_=_C2671 ,C808_=_C812 ,C808_=_C831 ,C808_=_C1415 ,C808_=_C1624 ,\nC808_=_C1625 ,C808_=_C1626 ,C808_=_C1627 ,C808_=_C1628 ,C808_=_C1629 ,C808_=_C1631 ,\nC808_=_C1633 ,C808_=_C1634 ,C808_=_C1635 ,C808_=_C1636 ,C808_=_C1637 ,C808_=_C1638 ,\nC808_=_C1639 ,C808_=_C1641 ,C808_=_C1642 ,C808_=_C1643 ,C808_=_C1644 ,C808_=_C1645 ,\nC808_=_C1647 ,C808_=_C1648 ,C808_=_C1649 ,C812_=_C831 ,C812_=_C938 ,C812_=_C1422 ,\nC812_=_C2014 ,C812_=_C2092 ,C812_=_C2347 ,C812_=_C2654 ,C812_=_C2656 ,C812_=_C2657 ,\nC812_=_C2658 ,C812_=_C2659 ,C812_=_C2660 ,C812_=_C2661 ,C812_=_C2662 ,C812_=_C2663 ,\nC812_=_C2664 ,C812_=_C2665 ,C812_=_C2666 ,C812_=_C2668 ,C812_=_C2669 ,C812_=_C2670 ,\nC812_=_C2671 ,C812_=_C2672 ,C812_=_C2673 ,C812_=_C2674 ,C831_=_C953 ,C831_=_C1162 ,\nC831_=_C1215 ,C831_=_C1239 ,C831_=_C1845 ,C831_=_C2088 ,C831_=_C2125 ,C831_=_C2458 ,\nC831_=_C2524 ,C831_=_C2811 ,C831_=_C3400 ,C831_=_C3466 ,C831_=_C3744 ,C831_=_C3774 ,\nC831_=_C3828 ,C831_=_C3944 ,C831_=_C4024 ,C831_=_C4032 ,C831_=_C4040 ,C831_=_C4079 ,\nC831_=_C4095 ,C858_=_C1161 ,C858_=_C1619 ,C858_=_C1844 ,C858_=_C2238 ,C858_=_C2422 ,\nC858_=_C2682 ,C858_=_C2798 ,C858_=_C2926 ,C858_=_C2946 ,C858_=_C3304 ,C858_=_C3413 ,\nC858_=_C3423 ,C858_=_C3594 ,C858_=_C3613 ,C858_=_C3662 ,C858_=_C3858 ,C858_=_C3865 ,\nC858_=_C3914 ,C858_=_C4082 ,C858_=_C4083 ,C864_=_C1576 ,C864_=_C1577 ,C864_=_C1578 ,\nC864_=_C1579 ,C864_=_C1580 ,C864_=_C1581 ,C864_=_C1582 ,C864_=_C1584 ,C864_=_C1585 ,\nC864_=_C1586 ,C864_=_C1588 ,C864_=_C1590 ,C864_=_C1591 ,C864_=_C1592 ,C864_=_C1593 ,\nC864_=_C1595 ,C930_=_C978 ,C930_=_C1269 ,C930_=_C1305 ,C930_=_C1623 ,C930_=_C1710 ,\nC930_=_C2684 ,C930_=_C2949 ,C930_=_C2997 ,C930_=_C3153 ,C930_=_C3180 ,C930_=_C3617 ,\nC930_=_C3664 ,C930_=_C3714 ,C930_=_C3854 ,C930_=_C3869 ,C930_=_C3916 ,C930_=_C3976 ,\nC930_=_C4035 ,C930_=_C4073 ,C930_=_C4086 ,C930_=_C4119 ,C938_=_C953 ,C938_=_C1422 ,\nC938_=_C2014 ,C938_=_C2092 ,C938_=_C2347 ,C938_=_C2654 ,C938_=_C2656 ,C938_=_C2657 ,\nC938_=_C2658 ,C938_=_C2659 ,C938_=_C2660 ,C938_=_C2661 ,C938_=_C2662 ,C938_=_C2663 ,\nC938_=_C2664 ,C938_=_C2665 ,C938_=_C2666 ,C938_=_C2668 ,C938_=_C2669 ,C938_=_C2670 ,\nC938_=_C2671 ,C938_=_C2672 ,C938_=_C2673 ,C938_=_C2674 ,C953_=_C1162 ,C953_=_C1215 ,\nC953_=_C1239 ,C953_=_C1845 ,C953_=_C2088 ,C953_=_C2125 ,C953_=_C2458 ,C953_=_C2524 ,\nC953_=_C2811 ,C953_=_C3400 ,C953_=_C3466 ,C953_=_C3744 ,C953_=_C3774 ,C953_=_C3828 ,\nC953_=_C3944 ,C953_=_C4024 ,C953_=_C4032 ,C953_=_C4040 ,C953_=_C4079 ,C953_=_C4095 ,\nC978_=_C1269 ,C978_=_C1305 ,C978_=_C1623 ,C978_=_C1710 ,C978_=_C2684 ,C978_=_C2949 ,\nC978_=_C2997 ,C978_=_C3153 ,C978_=_C3180 ,C978_=_C3617 ,C978_=_C3664 ,C978_=_C3714 ,\nC978_=_C3854 ,C978_=_C3869 ,C978_=_C3916 ,C978_=_C3976 ,C978_=_C4035 ,C978_=_C4073 ,\nC978_=_C4086 ,C978_=_C4119 ,C1035_=_C1263 ,C1035_=_C1614 ,C1035_=_C2024 ,C1035_=_C2233 ,\nC1035_=_C2472 ,C1035_=_C2940 ,C1035_=_C2990 ,C1035_=_C3142 ,C1035_=_C3248 ,C1035_=_C3488 ,\nC1035_=_C3608 ,C1035_=_C3658 ,C1035_=_C3704 ,C1035_=_C3848 ,C1035_=_C3862 ,C1035_=_C3908 ,\nC1035_=_C3923 ,C1035_=_C3925 ,C1035_=_C3926 ,C1035_=_C3927 ,C1035_=_C3929 ,C1035_=_C3930 ,\nC1123_=_C1174 ,C1123_=_C1329 ,C1123_=_C1349 ,C1123_=_C1791 ,C1123_=_C1831 ,C1123_=_C2111 ,\nC1123_=_C2245 ,C1123_=_C2847 ,C1123_=_C2999 ,C1123_=_C3001 ,C1123_=_C3002 ,C1123_=_C3003 ,\nC1123_=_C3004 ,C1123_=_C3006 ,C1123_=_C3007 ,C1123_=_C3008 ,C1123_=_C3009 ,C1123_=_C3010 ,\nC1123_=_C3011 ,C1123_=_C3012 ,C1123_=_C3014 ,C1161_=_C1162 ,C1161_=_C1619 ,C1161_=_C1844 ,\nC1161_=_C2238 ,C1161_=_C2422 ,C1161_=_C2682 ,C1161_=_C2798 ,C1161_=_C2926 ,C1161_=_C2946 ,\nC1161_=_C3304 ,C1161_=_C3413 ,C1161_=_C3423 ,C1161_=_C3594 ,C1161_=_C3613 ,C1161_=_C3662 ,\nC1161_=_C3858 ,C1161_=_C3865 ,C1161_=_C3914 ,C1161_=_C4082 ,C1161_=_C4083 ,C1162_=_C1215 ,\nC1162_=_C1239 ,C1162_=_C1845 ,C1162_=_C2088 ,C1162_=_C2125 ,C1162_=_C2458 ,C1162_=_C2524 ,\nC1162_=_C2811 ,C1162_=_C3400 ,C1162_=_C3466 ,C1162_=_C3744 ,C1162_=_C3774 ,C1162_=_C3828 ,\nC1162_=_C3944 ,C1162_=_C4024 ,C1162_=_C4032 ,C1162_=_C4040 ,C1162_=_C4079 ,C1162_=_C4095 ,\nC1174_=_C1181 ,C1174_=_C1329 ,C1174_=_C1349 ,C1174_=_C1791 ,C1174_=_C1831 ,C1174_=_C2111 ,\nC1174_=_C2245 ,C1174_=_C2847 ,C1174_=_C2999 ,C1174_=_C3001 ,C1174_=_C3002 ,C1174_=_C3003 ,\nC1174_=_C3004 ,C1174_=_C3006 ,C1174_=_C3007 ,C1174_=_C3008 ,C1174_=_C3009 ,C1174_=_C3010 ,\nC1174_=_C3011 ,C1174_=_C3012 ,C1174_=_C3014 ,C1181_=_C1260 ,C1181_=_C1841 ,C1181_=_C1963 ,\nC1181_=_C2121 ,C1181_=_C2174 ,C1181_=_C2749 ,C1181_=_C2956 ,C1181_=_C2986 ,C1181_=_C3140 ,\nC1181_=_C3398 ,C1181_=_C3702 ,C1181_=_C3720 ,C1181_=_C3769 ,C1181_=_C3814 ,C1181_=_C3830 ,\nC1181_=_C3832 ,C1181_=_C3833 ,C1181_=_C3834 ,C1181_=_C3835 ,C1181_=_C3836 ,C1215_=_C1239 ,\nC1215_=_C1845 ,C1215_=_C2088 ,C1215_=_C2125 ,C1215_=_C2458 ,C1215_=_C2524 ,C1215_=_C2811 ,\nC1215_=_C3400 ,C1215_=_C3466 ,C1215_=_C3744 ,C1215_=_C3774 ,C1215_=_C3828 ,C1215_=_C3944 ,\nC1215_=_C4024 ,C1215_=_C4032 ,C1215_=_C4040 ,C1215_=_C4079 ,C1215_=_C4095 ,C1239_=_C1845 ,\nC1239_=_C2088 ,C1239_=_C2125 ,C1239_=_C2458 ,C1239_=_C2524 ,C1239_=_C2811 ,C1239_=_C3400 ,\nC1239_=_C3466 ,C1239_=_C3744 ,C1239_=_C3774 ,C1239_=_C3828 ,C1239_=_C3944 ,C1239_=_C4024 ,\nC1239_=_C4032 ,C1239_=_C4040 ,C1239_=_C4079 ,C1239_=_C4095 ,C1244_=_C1258 ,C1244_=_C1260 ,\nC1244_=_C1263 ,C1244_=_C1269 ,C1244_=_C1388 ,C1244_=_C1414 ,C1244_=_C1441 ,C1244_=_C1442 ,\nC1244_=_C1443 ,C1244_=_C1444 ,C1244_=_C1445 ,C1244_=_C1446 ,C1244_=_C1447 ,C1244_=_C1448 ,\nC1244_=_C1450 ,C1244_=_C1451 ,C1244_=_C1452 ,C1244_=_C1454 ,C1244_=_C1455 ,C1244_=_C1456 ,\nC1244_=_C1457 ,C1244_=_C1458 ,C1244_=_C1459 ,C1244_=_C1460 ,C1244_=_C1461 ,C1244_=_C1462 ,\nC1244_=_C1463 ,C1244_=_C1464 ,C1244_=_C1465 ,C1244_=_C1466 ,C1258_=_C1260 ,C1258_=_C1263 ,\nC1258_=_C1269 ,C1258_=_C1837 ,C1258_=_C2114 ,C1258_=_C2229 ,C1258_=_C2415 ,C1258_=_C2920 ,\nC1258_=_C2982 ,C1258_=_C3138 ,C1258_=_C3394 ,C1258_=_C3417 ,C1258_=_C3498 ,C1258_=_C3499 ,\nC1258_=_C3501 ,C1258_=_C3503 ,C1258_=_C3504 ,C1258_=_C3507 ,C1260_=_C1263 ,C1260_=_C1269 ,\nC1260_=_C1841 ,C1260_=_C1963 ,C1260_=_C2121 ,C1260_=_C2174 ,C1260_=_C2749 ,C1260_=_C2956 ,\nC1260_=_C2986 ,C1260_=_C3140 ,C1260_=_C3398 ,C1260_=_C3702 ,C1260_=_C3720 ,C1260_=_C3769 ,\nC1260_=_C3814 ,C1260_=_C3830 ,C1260_=_C3832 ,C1260_=_C3833 ,C1260_=_C3834 ,C1260_=_C3835 ,\nC1260_=_C3836 ,C1263_=_C1269 ,C1263_=_C1614 ,C1263_=_C2024 ,C1263_=_C2233 ,C1263_=_C2472 ,\nC1263_=_C2940 ,C1263_=_C2990 ,C1263_=_C3142 ,C1263_=_C3248 ,C1263_=_C3488 ,C1263_=_C3608 ,\nC1263_=_C3658 ,C1263_=_C3704 ,C1263_=_C3848 ,C1263_=_C3862 ,C1263_=_C3908 ,C1263_=_C3923 ,\nC1263_=_C3925 ,C1263_=_C3926 ,C1263_=_C3927 ,C1263_=_C3929 ,C1263_=_C3930 ,C1269_=_C1305 ,\nC1269_=_C1623 ,C1269_=_C1710 ,C1269_=_C2684 ,C1269_=_C2949 ,C1269_=_C2997 ,C1269_=_C3153 ,\nC1269_=_C3180 ,C1269_=_C3617 ,C1269_=_C3664 ,C1269_=_C3714 ,C1269_=_C3854 ,C1269_=_C3869 ,\nC1269_=_C3916 ,C1269_=_C3976 ,C1269_=_C4035 ,C1269_=_C4073 ,C1269_=_C4086 ,C1269_=_C4119 ,\nC1305_=_C1623 ,C1305_=_C1710 ,C1305_=_C2684 ,C1305_=_C2949 ,C1305_=_C2997 ,C1305_=_C3153 ,\nC1305_=_C3180 ,C1305_=_C3617 ,C1305_=_C3664 ,C1305_=_C3714 ,C1305_=_C3854 ,C1305_=_C3869 ,\nC1305_=_C3916 ,C1305_=_C3976 ,C1305_=_C4035 ,C1305_=_C4073 ,C1305_=_C4086 ,C1305_=_C4119 ,\nC1329_=_C1349 ,C1329_=_C1791 ,C1329_=_C1831 ,C1329_=_C2111 ,C1329_=_C2245 ,C1329_=_C2847 ,\nC1329_=_C2999 ,C1329_=_C3001 ,C1329_=_C3002 ,C1329_=_C3003 ,C1329_=_C3004 ,C1329_=_C3006 ,\nC1329_=_C3007 ,C1329_=_C3008 ,C1329_=_C3009 ,C1329_=_C3010 ,C1329_=_C3011 ,C1329_=_C3012 ,\nC1329_=_C3014 ,C1349_=_C1791 ,C1349_=_C1831 ,C1349_=_C2111 ,C1349_=_C2245 ,C1349_=_C2847 ,\nC1349_=_C2999 ,C1349_=_C3001 ,C1349_=_C3002 ,C1349_=_C3003 ,C1349_=_C3004 ,C1349_=_C3006 ,\nC1349_=_C3007 ,C1349_=_C3008 ,C1349_=_C3009 ,C1349_=_C3010 ,C1349_=_C3011 ,C1349_=_C3012 ,\nC1349_=_C3014 ,C1388_=_C1414 ,C1388_=_C1441 ,C1388_=_C1442 ,C1388_=_C1443 ,C1388_=_C1444 ,\nC1388_=_C1445 ,C1388_=_C1446 ,C1388_=_C1447 ,C1388_=_C1448 ,C1388_=_C1450 ,C1388_=_C1451 ,\nC1388_=_C1452 ,C1388_=_C1454 ,C1388_=_C1455 ,C1388_=_C1456 ,C1388_=_C1457 ,C1388_=_C1458 ,\nC1388_=_C1459 ,C1388_=_C1460 ,C1388_=_C1461 ,C1388_=_C1462 ,C1388_=_C1463 ,C1388_=_C1464 ,\nC1388_=_C1465 ,C1388_=_C1466 ,C1414_=_C1415 ,C1414_=_C1422 ,C1414_=_C1424 ,C1414_=_C1428 ,\nC1414_=_C1441 ,C1414_=_C1442 ,C1414_=_C1443 ,C1414_=_C1444 ,C1414_=_C1445 ,C1414_=_C1446 ,\nC1414_=_C1447 ,C1414_=_C1448 ,C1414_=_C1450 ,C1414_=_C1451 ,C1414_=_C1452 ,C1414_=_C1454 ,\nC1414_=_C1455 ,C1414_=_C1456 ,C1414_=_C1457 ,C1414_=_C1458 ,C1414_=_C1459 ,C1414_=_C1460 ,\nC1414_=_C1461 ,C1414_=_C1462 ,C1414_=_C1463 ,C1414_=_C1464 ,C1414_=_C1465 ,C1414_=_C1466 ,\nC1415_=_C1422 ,C1415_=_C1424 ,C1415_=_C1428 ,C1415_=_C1624 ,C1415_=_C1625 ,C1415_=_C1626 ,\nC1415_=_C1627 ,C1415_=_C1628 ,C1415_=_C1629 ,C1415_=_C1631 ,C1415_=_C1633 ,C1415_=_C1634 ,\nC1415_=_C1635 ,C1415_=_C1636 ,C1415_=_C1637 ,C1415_=_C1638 ,C1415_=_C1639 ,C1415_=_C1641 ,\nC1415_=_C1642 ,C1415_=_C1643 ,C1415_=_C1644 ,C1415_=_C1645 ,C1415_=_C1647 ,C1415_=_C1648 ,\nC1415_=_C1649 ,C1422_=_C1424 ,C1422_=_C1428 ,C1422_=_C2014 ,C1422_=_C2092 ,C1422_=_C2347 ,\nC1422_=_C2654 ,C1422_=_C2656 ,C1422_=_C2657 ,C1422_=_C2658 ,C1422_=_C2659 ,C1422_=_C2660 ,\nC1422_=_C2661 ,C1422_=_C2662 ,C1422_=_C2663 ,C1422_=_C2664</w:t>
      </w:r>
    </w:p>
    <w:p>
      <w:pPr>
        <w:pStyle w:val="PreformattedText"/>
        <w:bidi w:val="0"/>
        <w:spacing w:before="0" w:after="0"/>
        <w:jc w:val="left"/>
        <w:rPr/>
      </w:pPr>
      <w:r>
        <w:rPr/>
        <w:t xml:space="preserve"> </w:t>
      </w:r>
      <w:r>
        <w:rPr/>
        <w:t>,C1422_=_C2665 ,C1422_=_C2666 ,\nC1422_=_C2668 ,C1422_=_C2669 ,C1422_=_C2670 ,C1422_=_C2671 ,C1422_=_C2672 ,C1422_=_C2673 ,\nC1422_=_C2674 ,C1424_=_C1428 ,C1424_=_C2145 ,C1424_=_C2224 ,C1424_=_C2411 ,C1424_=_C2916 ,\nC1424_=_C3015 ,C1424_=_C3016 ,C1424_=_C3017 ,C1424_=_C3019 ,C1424_=_C3020 ,C1424_=_C3021 ,\nC1424_=_C3023 ,C1424_=_C3024 ,C1424_=_C3026 ,C1424_=_C3027 ,C1424_=_C3028 ,C1424_=_C3030 ,\nC1424_=_C3031 ,C1424_=_C3032 ,C1424_=_C3033 ,C1428_=_C1834 ,C1428_=_C1939 ,C1428_=_C2041 ,\nC1428_=_C2112 ,C1428_=_C2149 ,C1428_=_C2364 ,C1428_=_C2701 ,C1428_=_C3335 ,C1428_=_C3336 ,\nC1428_=_C3338 ,C1428_=_C3339 ,C1428_=_C3340 ,C1428_=_C3341 ,C1428_=_C3344 ,C1428_=_C3345 ,\nC1428_=_C3346 ,C1428_=_C3348 ,C1428_=_C3349 ,C1441_=_C1442 ,C1441_=_C1443 ,C1441_=_C1444 ,\nC1441_=_C1445 ,C1441_=_C1446 ,C1441_=_C1447 ,C1441_=_C1448 ,C1441_=_C1450 ,C1441_=_C1451 ,\nC1441_=_C1452 ,C1441_=_C1454 ,C1441_=_C1455 ,C1441_=_C1456 ,C1441_=_C1457 ,C1441_=_C1458 ,\nC1441_=_C1459 ,C1441_=_C1460 ,C1441_=_C1461 ,C1441_=_C1462 ,C1441_=_C1463 ,C1441_=_C1464 ,\nC1441_=_C1465 ,C1441_=_C1466 ,C1442_=_C1443 ,C1442_=_C1444 ,C1442_=_C1445 ,C1442_=_C1446 ,\nC1442_=_C1447 ,C1442_=_C1448 ,C1442_=_C1450 ,C1442_=_C1451 ,C1442_=_C1452 ,C1442_=_C1454 ,\nC1442_=_C1455 ,C1442_=_C1456 ,C1442_=_C1457 ,C1442_=_C1458 ,C1442_=_C1459 ,C1442_=_C1460 ,\nC1442_=_C1461 ,C1442_=_C1462 ,C1442_=_C1463 ,C1442_=_C1464 ,C1442_=_C1465 ,C1442_=_C1466 ,\nC1442_=_C1939 ,C1442_=_C1943 ,C1443_=_C1444 ,C1443_=_C1445 ,C1443_=_C1446 ,C1443_=_C1447 ,\nC1443_=_C1448 ,C1443_=_C1450 ,C1443_=_C1451 ,C1443_=_C1452 ,C1443_=_C1454 ,C1443_=_C1455 ,\nC1443_=_C1456 ,C1443_=_C1457 ,C1443_=_C1458 ,C1443_=_C1459 ,C1443_=_C1460 ,C1443_=_C1461 ,\nC1443_=_C1462 ,C1443_=_C1463 ,C1443_=_C1464 ,C1443_=_C1465 ,C1443_=_C1466 ,C1444_=_C1445 ,\nC1444_=_C1446 ,C1444_=_C1447 ,C1444_=_C1448 ,C1444_=_C1450 ,C1444_=_C1451 ,C1444_=_C1452 ,\nC1444_=_C1454 ,C1444_=_C1455 ,C1444_=_C1456 ,C1444_=_C1457 ,C1444_=_C1458 ,C1444_=_C1459 ,\nC1444_=_C1460 ,C1444_=_C1461 ,C1444_=_C1462 ,C1444_=_C1463 ,C1444_=_C1464 ,C1444_=_C1465 ,\nC1444_=_C1466 ,C1444_=_C2145 ,C1444_=_C2149 ,C1445_=_C1446 ,C1445_=_C1447 ,C1445_=_C1448 ,\nC1445_=_C1450 ,C1445_=_C1451 ,C1445_=_C1452 ,C1445_=_C1454 ,C1445_=_C1455 ,C1445_=_C1456 ,\nC1445_=_C1457 ,C1445_=_C1458 ,C1445_=_C1459 ,C1445_=_C1460 ,C1445_=_C1461 ,C1445_=_C1462 ,\nC1445_=_C1463 ,C1445_=_C1464 ,C1445_=_C1465 ,C1445_=_C1466 ,C1446_=_C1447 ,C1446_=_C1448 ,\nC1446_=_C1450 ,C1446_=_C1451 ,C1446_=_C1452 ,C1446_=_C1454 ,C1446_=_C1455 ,C1446_=_C1456 ,\nC1446_=_C1457 ,C1446_=_C1458 ,C1446_=_C1459 ,C1446_=_C1460 ,C1446_=_C1461 ,C1446_=_C1462 ,\nC1446_=_C1463 ,C1446_=_C1464 ,C1446_=_C1465 ,C1446_=_C1466 ,C1447_=_C1448 ,C1447_=_C1450 ,\nC1447_=_C1451 ,C1447_=_C1452 ,C1447_=_C1454 ,C1447_=_C1455 ,C1447_=_C1456 ,C1447_=_C1457 ,\nC1447_=_C1458 ,C1447_=_C1459 ,C1447_=_C1460 ,C1447_=_C1461 ,C1447_=_C1462 ,C1447_=_C1463 ,\nC1447_=_C1464 ,C1447_=_C1465 ,C1447_=_C1466 ,C1448_=_C1450 ,C1448_=_C1451 ,C1448_=_C1452 ,\nC1448_=_C1454 ,C1448_=_C1455 ,C1448_=_C1456 ,C1448_=_C1457 ,C1448_=_C1458 ,C1448_=_C1459 ,\nC1448_=_C1460 ,C1448_=_C1461 ,C1448_=_C1462 ,C1448_=_C1463 ,C1448_=_C1464 ,C1448_=_C1465 ,\nC1448_=_C1466 ,C1448_=_C2847 ,C1450_=_C1451 ,C1450_=_C1452 ,C1450_=_C1454 ,C1450_=_C1455 ,\nC1450_=_C1456 ,C1450_=_C1457 ,C1450_=_C1458 ,C1450_=_C1459 ,C1450_=_C1460 ,C1450_=_C1461 ,\nC1450_=_C1462 ,C1450_=_C1463 ,C1450_=_C1464 ,C1450_=_C1465 ,C1450_=_C1466 ,C1451_=_C1452 ,\nC1451_=_C1454 ,C1451_=_C1455 ,C1451_=_C1456 ,C1451_=_C1457 ,C1451_=_C1458 ,C1451_=_C1459 ,\nC1451_=_C1460 ,C1451_=_C1461 ,C1451_=_C1462 ,C1451_=_C1463 ,C1451_=_C1464 ,C1451_=_C1465 ,\nC1451_=_C1466 ,C1451_=_C3304 ,C1452_=_C1454 ,C1452_=_C1455 ,C1452_=_C1456 ,C1452_=_C1457 ,\nC1452_=_C1458 ,C1452_=_C1459 ,C1452_=_C1460 ,C1452_=_C1461 ,C1452_=_C1462 ,C1452_=_C1463 ,\nC1452_=_C1464 ,C1452_=_C1465 ,C1452_=_C1466 ,C1454_=_C1455 ,C1454_=_C1456 ,C1454_=_C1457 ,\nC1454_=_C1458 ,C1454_=_C1459 ,C1454_=_C1460 ,C1454_=_C1461 ,C1454_=_C1462 ,C1454_=_C1463 ,\nC1454_=_C1464 ,C1454_=_C1465 ,C1454_=_C1466 ,C1454_=_C1639 ,C1454_=_C2662 ,C1454_=_C3020 ,\nC1454_=_C3336 ,C1455_=_C1456 ,C1455_=_C1457 ,C1455_=_C1458 ,C1455_=_C1459 ,C1455_=_C1460 ,\nC1455_=_C1461 ,C1455_=_C1462 ,C1455_=_C1463 ,C1455_=_C1464 ,C1455_=_C1465 ,C1455_=_C1466 ,\nC1455_=_C3001 ,C1456_=_C1457 ,C1456_=_C1458 ,C1456_=_C1459 ,C1456_=_C1460 ,C1456_=_C1461 ,\nC1456_=_C1462 ,C1456_=_C1463 ,C1456_=_C1464 ,C1456_=_C1465 ,C1456_=_C1466 ,C1456_=_C3023 ,\nC1456_=_C3339 ,C1457_=_C1458 ,C1457_=_C1459 ,C1457_=_C1460 ,C1457_=_C1461 ,C1457_=_C1462 ,\nC1457_=_C1463 ,C1457_=_C1464 ,C1457_=_C1465 ,C1457_=_C1466 ,C1457_=_C2665 ,C1457_=_C3024 ,\nC1457_=_C3340 ,C1458_=_C1459 ,C1458_=_C1460 ,C1458_=_C1461 ,C1458_=_C1462 ,C1458_=_C1463 ,\nC1458_=_C1464 ,C1458_=_C1465 ,C1458_=_C1466 ,C1459_=_C1460 ,C1459_=_C1461 ,C1459_=_C1462 ,\nC1459_=_C1463 ,C1459_=_C1464 ,C1459_=_C1465 ,C1459_=_C1466 ,C1459_=_C3026 ,C1459_=_C3344 ,\nC1459_=_C3976 ,C1460_=_C1461 ,C1460_=_C1462 ,C1460_=_C1463 ,C1460_=_C1464 ,C1460_=_C1465 ,\nC1460_=_C1466 ,C1461_=_C1462 ,C1461_=_C1463 ,C1461_=_C1464 ,C1461_=_C1465 ,C1461_=_C1466 ,\nC1461_=_C3027 ,C1461_=_C3345 ,C1462_=_C1463 ,C1462_=_C1464 ,C1462_=_C1465 ,C1462_=_C1466 ,\nC1462_=_C4079 ,C1463_=_C1464 ,C1463_=_C1465 ,C1463_=_C1466 ,C1463_=_C3030 ,C1463_=_C3346 ,\nC1464_=_C1465 ,C1464_=_C1466 ,C1464_=_C1648 ,C1464_=_C3032 ,C1464_=_C3507 ,C1464_=_C4083 ,\nC1465_=_C1466 ,C1576_=_C1577 ,C1576_=_C1578 ,C1576_=_C1579 ,C1576_=_C1580 ,C1576_=_C1581 ,\nC1576_=_C1582 ,C1576_=_C1584 ,C1576_=_C1585 ,C1576_=_C1586 ,C1576_=_C1588 ,C1576_=_C1590 ,\nC1576_=_C1591 ,C1576_=_C1592 ,C1576_=_C1593 ,C1576_=_C1595 ,C1576_=_C1831 ,C1576_=_C1834 ,\nC1576_=_C1837 ,C1576_=_C1841 ,C1576_=_C1844 ,C1576_=_C1845 ,C1577_=_C1578 ,C1577_=_C1579 ,\nC1577_=_C1580 ,C1577_=_C1581 ,C1577_=_C1582 ,C1577_=_C1584 ,C1577_=_C1585 ,C1577_=_C1586 ,\nC1577_=_C1588 ,C1577_=_C1590 ,C1577_=_C1591 ,C1577_=_C1592 ,C1577_=_C1593 ,C1577_=_C1595 ,\nC1577_=_C1625 ,C1578_=_C1579 ,C1578_=_C1580 ,C1578_=_C1581 ,C1578_=_C1582 ,C1578_=_C1584 ,\nC1578_=_C1585 ,C1578_=_C1586 ,C1578_=_C1588 ,C1578_=_C1590 ,C1578_=_C1591 ,C1578_=_C1592 ,\nC1578_=_C1593 ,C1578_=_C1595 ,C1578_=_C2111 ,C1578_=_C2112 ,C1578_=_C2114 ,C1578_=_C2121 ,\nC1578_=_C2125 ,C1579_=_C1580 ,C1579_=_C1581 ,C1579_=_C1582 ,C1579_=_C1584 ,C1579_=_C1585 ,\nC1579_=_C1586 ,C1579_=_C1588 ,C1579_=_C1590 ,C1579_=_C1591 ,C1579_=_C1592 ,C1579_=_C1593 ,\nC1579_=_C1595 ,C1580_=_C1581 ,C1580_=_C1582 ,C1580_=_C1584 ,C1580_=_C1585 ,C1580_=_C1586 ,\nC1580_=_C1588 ,C1580_=_C1590 ,C1580_=_C1591 ,C1580_=_C1592 ,C1580_=_C1593 ,C1580_=_C1595 ,\nC1581_=_C1582 ,C1581_=_C1584 ,C1581_=_C1585 ,C1581_=_C1586 ,C1581_=_C1588 ,C1581_=_C1590 ,\nC1581_=_C1591 ,C1581_=_C1592 ,C1581_=_C1593 ,C1581_=_C1595 ,C1582_=_C1584 ,C1582_=_C1585 ,\nC1582_=_C1586 ,C1582_=_C1588 ,C1582_=_C1590 ,C1582_=_C1591 ,C1582_=_C1592 ,C1582_=_C1593 ,\nC1582_=_C1595 ,C1584_=_C1585 ,C1584_=_C1586 ,C1584_=_C1588 ,C1584_=_C1590 ,C1584_=_C1591 ,\nC1584_=_C1592 ,C1584_=_C1593 ,C1584_=_C1595 ,C1585_=_C1586 ,C1585_=_C1588 ,C1585_=_C1590 ,\nC1585_=_C1591 ,C1585_=_C1592 ,C1585_=_C1593 ,C1585_=_C1595 ,C1586_=_C1588 ,C1586_=_C1590 ,\nC1586_=_C1591 ,C1586_=_C1592 ,C1586_=_C1593 ,C1586_=_C1595 ,C1586_=_C2659 ,C1586_=_C3017 ,\nC1586_=_C3292 ,C1588_=_C1590 ,C1588_=_C1591 ,C1588_=_C1592 ,C1588_=_C1593 ,C1588_=_C1595 ,\nC1588_=_C2999 ,C1588_=_C3335 ,C1588_=_C3394 ,C1588_=_C3398 ,C1588_=_C3400 ,C1590_=_C1591 ,\nC1590_=_C1592 ,C1590_=_C1593 ,C1590_=_C1595 ,C1591_=_C1592 ,C1591_=_C1593 ,C1591_=_C1595 ,\nC1592_=_C1593 ,C1592_=_C1595 ,C1592_=_C3002 ,C1592_=_C3341 ,C1592_=_C3499 ,C1592_=_C3769 ,\nC1592_=_C3774 ,C1593_=_C1595 ,C1614_=_C1615 ,C1614_=_C1619 ,C1614_=_C1623 ,C1614_=_C2024 ,\nC1614_=_C2233 ,C1614_=_C2472 ,C1614_=_C2940 ,C1614_=_C2990 ,C1614_=_C3142 ,C1614_=_C3248 ,\nC1614_=_C3488 ,C1614_=_C3608 ,C1614_=_C3658 ,C1614_=_C3704 ,C1614_=_C3848 ,C1614_=_C3862 ,\nC1614_=_C3908 ,C1614_=_C3923 ,C1614_=_C3925 ,C1614_=_C3926 ,C1614_=_C3927 ,C1614_=_C3929 ,\nC1614_=_C3930 ,C1615_=_C1619 ,C1615_=_C1623 ,C1615_=_C1943 ,C1615_=_C2047 ,C1615_=_C2369 ,\nC1615_=_C2708 ,C1615_=_C2941 ,C1615_=_C3143 ,C1615_=_C3263 ,C1615_=_C3292 ,C1615_=_C3479 ,\nC1615_=_C3532 ,C1615_=_C3609 ,C1615_=_C3659 ,C1615_=_C3863 ,C1615_=_C3909 ,C1615_=_C3955 ,\nC1615_=_C3957 ,C1615_=_C3958 ,C1615_=_C3959 ,C1615_=_C3960 ,C1619_=_C1623 ,C1619_=_C1844 ,\nC1619_=_C2238 ,C1619_=_C2422 ,C1619_=_C2682 ,C1619_=_C2798 ,C1619_=_C2926 ,C1619_=_C2946 ,\nC1619_=_C3304 ,C1619_=_C3413 ,C1619_=_C3423 ,C1619_=_C3594 ,C1619_=_C3613 ,C1619_=_C3662 ,\nC1619_=_C3858 ,C1619_=_C3865 ,C1619_=_C3914 ,C1619_=_C4082 ,C1619_=_C4083 ,C1623_=_C1710 ,\nC1623_=_C2684 ,C1623_=_C2949 ,C1623_=_C2997 ,C1623_=_C3153 ,C1623_=_C3180 ,C1623_=_C3617 ,\nC1623_=_C3664 ,C1623_=_C3714 ,C1623_=_C3854 ,C1623_=_C3869 ,C1623_=_C3916 ,C1623_=_C3976 ,\nC1623_=_C4035 ,C1623_=_C4073 ,C1623_=_C4086 ,C1623_=_C4119 ,C1624_=_C1625 ,C1624_=_C1626 ,\nC1624_=_C1627 ,C1624_=_C1628 ,C1624_=_C1629 ,C1624_=_C1631 ,C1624_=_C1633 ,C1624_=_C1634 ,\nC1624_=_C1635 ,C1624_=_C1636 ,C1624_=_C1637 ,C1624_=_C1638 ,C1624_=_C1639 ,C1624_=_C1641 ,\nC1624_=_C1642 ,C1624_=_C1643 ,C1624_=_C1644 ,C1624_=_C1645 ,C1624_=_C1647 ,C1624_=_C1648 ,\nC1624_=_C1649 ,C1625_=_C1626 ,C1625_=_C1627 ,C1625_=_C1628 ,C1625_=_C1629 ,C1625_=_C1631 ,\nC1625_=_C1633 ,C1625_=_C1634 ,C1625_=_C1635 ,C1625_=_C1636 ,C1625_=_C1637 ,C1625_=_C1638 ,\nC1625_=_C1639 ,C1625_=_C1641 ,C1625_=_C1642 ,C1625_=_C1643 ,C1625_=_C1644 ,C1625_=_C1645 ,\nC1625_=_C1647 ,C1625_=_C1648 ,C1625_=_C1649 ,C1626_=_C1627 ,C1626_=_C1628 ,C1626_=_C1629 ,\nC1626_=_C1631 ,C1626_=_C1633 ,C1626_=_C1634 ,C1626_=_C1635 ,C1626_=_C1636 ,C1626_=_C1637 ,\nC1626_=_C1638 ,C1626_=_C1639 ,C1626_=_C1641 ,C1626_=_C1642 ,C1626_=_C1643 ,C1626_=_C1644 ,\nC1626_=_C1645 ,C1626_=_C1647 ,C1626_=_C1648 ,C1626_=_C1649 ,C1626_=_C2014 ,C1626_=_C2024 ,\nC1627_=_C1628 ,C1627_=_C1629 ,C1627_=_C1631 ,C1627_=_C1633 ,C1627_=_C1634 ,C1627_=_C1635 ,\nC1627_=_C1636 ,C1627_=_C1637</w:t>
      </w:r>
    </w:p>
    <w:p>
      <w:pPr>
        <w:pStyle w:val="PreformattedText"/>
        <w:bidi w:val="0"/>
        <w:spacing w:before="0" w:after="0"/>
        <w:jc w:val="left"/>
        <w:rPr/>
      </w:pPr>
      <w:r>
        <w:rPr/>
        <w:t xml:space="preserve"> </w:t>
      </w:r>
      <w:r>
        <w:rPr/>
        <w:t>,C1627_=_C1638 ,C1627_=_C1639 ,C1627_=_C1641 ,C1627_=_C1642 ,\nC1627_=_C1643 ,C1627_=_C1644 ,C1627_=_C1645 ,C1627_=_C1647 ,C1627_=_C1648 ,C1627_=_C1649 ,\nC1628_=_C1629 ,C1628_=_C1631 ,C1628_=_C1633 ,C1628_=_C1634 ,C1628_=_C1635 ,C1628_=_C1636 ,\nC1628_=_C1637 ,C1628_=_C1638 ,C1628_=_C1639 ,C1628_=_C1641 ,C1628_=_C1642 ,C1628_=_C1643 ,\nC1628_=_C1644 ,C1628_=_C1645 ,C1628_=_C1647 ,C1628_=_C1648 ,C1628_=_C1649 ,C1628_=_C2224 ,\nC1628_=_C2229 ,C1628_=_C2233 ,C1628_=_C2238 ,C1629_=_C1631 ,C1629_=_C1633 ,C1629_=_C1634 ,\nC1629_=_C1635 ,C1629_=_C1636 ,C1629_=_C1637 ,C1629_=_C1638 ,C1629_=_C1639 ,C1629_=_C1641 ,\nC1629_=_C1642 ,C1629_=_C1643 ,C1629_=_C1644 ,C1629_=_C1645 ,C1629_=_C1647 ,C1629_=_C1648 ,\nC1629_=_C1649 ,C1629_=_C2411 ,C1629_=_C2415 ,C1629_=_C2422 ,C1631_=_C1633 ,C1631_=_C1634 ,\nC1631_=_C1635 ,C1631_=_C1636 ,C1631_=_C1637 ,C1631_=_C1638 ,C1631_=_C1639 ,C1631_=_C1641 ,\nC1631_=_C1642 ,C1631_=_C1643 ,C1631_=_C1644 ,C1631_=_C1645 ,C1631_=_C1647 ,C1631_=_C1648 ,\nC1631_=_C1649 ,C1631_=_C2916 ,C1631_=_C2920 ,C1631_=_C2926 ,C1633_=_C1634 ,C1633_=_C1635 ,\nC1633_=_C1636 ,C1633_=_C1637 ,C1633_=_C1638 ,C1633_=_C1639 ,C1633_=_C1641 ,C1633_=_C1642 ,\nC1633_=_C1643 ,C1633_=_C1644 ,C1633_=_C1645 ,C1633_=_C1647 ,C1633_=_C1648 ,C1633_=_C1649 ,\nC1634_=_C1635 ,C1634_=_C1636 ,C1634_=_C1637 ,C1634_=_C1638 ,C1634_=_C1639 ,C1634_=_C1641 ,\nC1634_=_C1642 ,C1634_=_C1643 ,C1634_=_C1644 ,C1634_=_C1645 ,C1634_=_C1647 ,C1634_=_C1648 ,\nC1634_=_C1649 ,C1634_=_C2656 ,C1635_=_C1636 ,C1635_=_C1637 ,C1635_=_C1638 ,C1635_=_C1639 ,\nC1635_=_C1641 ,C1635_=_C1642 ,C1635_=_C1643 ,C1635_=_C1644 ,C1635_=_C1645 ,C1635_=_C1647 ,\nC1635_=_C1648 ,C1635_=_C1649 ,C1636_=_C1637 ,C1636_=_C1638 ,C1636_=_C1639 ,C1636_=_C1641 ,\nC1636_=_C1642 ,C1636_=_C1643 ,C1636_=_C1644 ,C1636_=_C1645 ,C1636_=_C1647 ,C1636_=_C1648 ,\nC1636_=_C1649 ,C1636_=_C2658 ,C1636_=_C3016 ,C1636_=_C3263 ,C1637_=_C1638 ,C1637_=_C1639 ,\nC1637_=_C1641 ,C1637_=_C1642 ,C1637_=_C1643 ,C1637_=_C1644 ,C1637_=_C1645 ,C1637_=_C1647 ,\nC1637_=_C1648 ,C1637_=_C1649 ,C1637_=_C2660 ,C1637_=_C3413 ,C1638_=_C1639 ,C1638_=_C1641 ,\nC1638_=_C1642 ,C1638_=_C1643 ,C1638_=_C1644 ,C1638_=_C1645 ,C1638_=_C1647 ,C1638_=_C1648 ,\nC1638_=_C1649 ,C1638_=_C2661 ,C1638_=_C3019 ,C1638_=_C3417 ,C1638_=_C3423 ,C1639_=_C1641 ,\nC1639_=_C1642 ,C1639_=_C1643 ,C1639_=_C1644 ,C1639_=_C1645 ,C1639_=_C1647 ,C1639_=_C1648 ,\nC1639_=_C1649 ,C1639_=_C2662 ,C1639_=_C3020 ,C1639_=_C3336 ,C1641_=_C1642 ,C1641_=_C1643 ,\nC1641_=_C1644 ,C1641_=_C1645 ,C1641_=_C1647 ,C1641_=_C1648 ,C1641_=_C1649 ,C1641_=_C2664 ,\nC1642_=_C1643 ,C1642_=_C1644 ,C1642_=_C1645 ,C1642_=_C1647 ,C1642_=_C1648 ,C1642_=_C1649 ,\nC1642_=_C2666 ,C1642_=_C3006 ,C1642_=_C3862 ,C1642_=_C3863 ,C1642_=_C3865 ,C1642_=_C3869 ,\nC1643_=_C1644 ,C1643_=_C1645 ,C1643_=_C1647 ,C1643_=_C1648 ,C1643_=_C1649 ,C1644_=_C1645 ,\nC1644_=_C1647 ,C1644_=_C1648 ,C1644_=_C1649 ,C1644_=_C2668 ,C1645_=_C1647 ,C1645_=_C1648 ,\nC1645_=_C1649 ,C1647_=_C1648 ,C1647_=_C1649 ,C1647_=_C2671 ,C1648_=_C1649 ,C1648_=_C3032 ,\nC1648_=_C3507 ,C1648_=_C4083 ,C1710_=_C2684 ,C1710_=_C2949 ,C1710_=_C2997 ,C1710_=_C3153 ,\nC1710_=_C3180 ,C1710_=_C3617 ,C1710_=_C3664 ,C1710_=_C3714 ,C1710_=_C3854 ,C1710_=_C3869 ,\nC1710_=_C3916 ,C1710_=_C3976 ,C1710_=_C4035 ,C1710_=_C4073 ,C1710_=_C4086 ,C1710_=_C4119 ,\nC1791_=_C1831 ,C1791_=_C2111 ,C1791_=_C2245 ,C1791_=_C2847 ,C1791_=_C2999 ,C1791_=_C3001 ,\nC1791_=_C3002 ,C1791_=_C3003 ,C1791_=_C3004 ,C1791_=_C3006 ,C1791_=_C3007 ,C1791_=_C3008 ,\nC1791_=_C3009 ,C1791_=_C3010 ,C1791_=_C3011 ,C1791_=_C3012 ,C1791_=_C3014 ,C1831_=_C1834 ,\nC1831_=_C1837 ,C1831_=_C1841 ,C1831_=_C1844 ,C1831_=_C1845 ,C1831_=_C2111 ,C1831_=_C2245 ,\nC1831_=_C2847 ,C1831_=_C2999 ,C1831_=_C3001 ,C1831_=_C3002 ,C1831_=_C3003 ,C1831_=_C3004 ,\nC1831_=_C3006 ,C1831_=_C3007 ,C1831_=_C3008 ,C1831_=_C3009 ,C1831_=_C3010 ,C1831_=_C3011 ,\nC1831_=_C3012 ,C1831_=_C3014 ,C1834_=_C1837 ,C1834_=_C1841 ,C1834_=_C1844 ,C1834_=_C1845 ,\nC1834_=_C1939 ,C1834_=_C2041 ,C1834_=_C2112 ,C1834_=_C2149 ,C1834_=_C2364 ,C1834_=_C2701 ,\nC1834_=_C3335 ,C1834_=_C3336 ,C1834_=_C3338 ,C1834_=_C3339 ,C1834_=_C3340 ,C1834_=_C3341 ,\nC1834_=_C3344 ,C1834_=_C3345 ,C1834_=_C3346 ,C1834_=_C3348 ,C1834_=_C3349 ,C1837_=_C1841 ,\nC1837_=_C1844 ,C1837_=_C1845 ,C1837_=_C2114 ,C1837_=_C2229 ,C1837_=_C2415 ,C1837_=_C2920 ,\nC1837_=_C2982 ,C1837_=_C3138 ,C1837_=_C3394 ,C1837_=_C3417 ,C1837_=_C3498 ,C1837_=_C3499 ,\nC1837_=_C3501 ,C1837_=_C3503 ,C1837_=_C3504 ,C1837_=_C3507 ,C1841_=_C1844 ,C1841_=_C1845 ,\nC1841_=_C1963 ,C1841_=_C2121 ,C1841_=_C2174 ,C1841_=_C2749 ,C1841_=_C2956 ,C1841_=_C2986 ,\nC1841_=_C3140 ,C1841_=_C3398 ,C1841_=_C3702 ,C1841_=_C3720 ,C1841_=_C3769 ,C1841_=_C3814 ,\nC1841_=_C3830 ,C1841_=_C3832 ,C1841_=_C3833 ,C1841_=_C3834 ,C1841_=_C3835 ,C1841_=_C3836 ,\nC1844_=_C1845 ,C1844_=_C2238 ,C1844_=_C2422 ,C1844_=_C2682 ,C1844_=_C2798 ,C1844_=_C2926 ,\nC1844_=_C2946 ,C1844_=_C3304 ,C1844_=_C3413 ,C1844_=_C3423 ,C1844_=_C3594 ,C1844_=_C3613 ,\nC1844_=_C3662 ,C1844_=_C3858 ,C1844_=_C3865 ,C1844_=_C3914 ,C1844_=_C4082 ,C1844_=_C4083 ,\nC1845_=_C2088 ,C1845_=_C2125 ,C1845_=_C2458 ,C1845_=_C2524 ,C1845_=_C2811 ,C1845_=_C3400 ,\nC1845_=_C3466 ,C1845_=_C3744 ,C1845_=_C3774 ,C1845_=_C3828 ,C1845_=_C3944 ,C1845_=_C4024 ,\nC1845_=_C4032 ,C1845_=_C4040 ,C1845_=_C4079 ,C1845_=_C4095 ,C1939_=_C1943 ,C1939_=_C2041 ,\nC1939_=_C2112 ,C1939_=_C2149 ,C1939_=_C2364 ,C1939_=_C2701 ,C1939_=_C3335 ,C1939_=_C3336 ,\nC1939_=_C3338 ,C1939_=_C3339 ,C1939_=_C3340 ,C1939_=_C3341 ,C1939_=_C3344 ,C1939_=_C3345 ,\nC1939_=_C3346 ,C1939_=_C3348 ,C1939_=_C3349 ,C1943_=_C2047 ,C1943_=_C2369 ,C1943_=_C2708 ,\nC1943_=_C2941 ,C1943_=_C3143 ,C1943_=_C3263 ,C1943_=_C3292 ,C1943_=_C3479 ,C1943_=_C3532 ,\nC1943_=_C3609 ,C1943_=_C3659 ,C1943_=_C3863 ,C1943_=_C3909 ,C1943_=_C3955 ,C1943_=_C3957 ,\nC1943_=_C3958 ,C1943_=_C3959 ,C1943_=_C3960 ,C1963_=_C2121 ,C1963_=_C2174 ,C1963_=_C2749 ,\nC1963_=_C2956 ,C1963_=_C2986 ,C1963_=_C3140 ,C1963_=_C3398 ,C1963_=_C3702 ,C1963_=_C3720 ,\nC1963_=_C3769 ,C1963_=_C3814 ,C1963_=_C3830 ,C1963_=_C3832 ,C1963_=_C3833 ,C1963_=_C3834 ,\nC1963_=_C3835 ,C1963_=_C3836 ,C2014_=_C2024 ,C2014_=_C2092 ,C2014_=_C2347 ,C2014_=_C2654 ,\nC2014_=_C2656 ,C2014_=_C2657 ,C2014_=_C2658 ,C2014_=_C2659 ,C2014_=_C2660 ,C2014_=_C2661 ,\nC2014_=_C2662 ,C2014_=_C2663 ,C2014_=_C2664 ,C2014_=_C2665 ,C2014_=_C2666 ,C2014_=_C2668 ,\nC2014_=_C2669 ,C2014_=_C2670 ,C2014_=_C2671 ,C2014_=_C2672 ,C2014_=_C2673 ,C2014_=_C2674 ,\nC2024_=_C2233 ,C2024_=_C2472 ,C2024_=_C2940 ,C2024_=_C2990 ,C2024_=_C3142 ,C2024_=_C3248 ,\nC2024_=_C3488 ,C2024_=_C3608 ,C2024_=_C3658 ,C2024_=_C3704 ,C2024_=_C3848 ,C2024_=_C3862 ,\nC2024_=_C3908 ,C2024_=_C3923 ,C2024_=_C3925 ,C2024_=_C3926 ,C2024_=_C3927 ,C2024_=_C3929 ,\nC2024_=_C3930 ,C2041_=_C2047 ,C2041_=_C2112 ,C2041_=_C2149 ,C2041_=_C2364 ,C2041_=_C2701 ,\nC2041_=_C3335 ,C2041_=_C3336 ,C2041_=_C3338 ,C2041_=_C3339 ,C2041_=_C3340 ,C2041_=_C3341 ,\nC2041_=_C3344 ,C2041_=_C3345 ,C2041_=_C3346 ,C2041_=_C3348 ,C2041_=_C3349 ,C2047_=_C2369 ,\nC2047_=_C2708 ,C2047_=_C2941 ,C2047_=_C3143 ,C2047_=_C3263 ,C2047_=_C3292 ,C2047_=_C3479 ,\nC2047_=_C3532 ,C2047_=_C3609 ,C2047_=_C3659 ,C2047_=_C3863 ,C2047_=_C3909 ,C2047_=_C3955 ,\nC2047_=_C3957 ,C2047_=_C3958 ,C2047_=_C3959 ,C2047_=_C3960 ,C2088_=_C2125 ,C2088_=_C2458 ,\nC2088_=_C2524 ,C2088_=_C2811 ,C2088_=_C3400 ,C2088_=_C3466 ,C2088_=_C3744 ,C2088_=_C3774 ,\nC2088_=_C3828 ,C2088_=_C3944 ,C2088_=_C4024 ,C2088_=_C4032 ,C2088_=_C4040 ,C2088_=_C4079 ,\nC2088_=_C4095 ,C2092_=_C2347 ,C2092_=_C2654 ,C2092_=_C2656 ,C2092_=_C2657 ,C2092_=_C2658 ,\nC2092_=_C2659 ,C2092_=_C2660 ,C2092_=_C2661 ,C2092_=_C2662 ,C2092_=_C2663 ,C2092_=_C2664 ,\nC2092_=_C2665 ,C2092_=_C2666 ,C2092_=_C2668 ,C2092_=_C2669 ,C2092_=_C2670 ,C2092_=_C2671 ,\nC2092_=_C2672 ,C2092_=_C2673 ,C2092_=_C2674 ,C2111_=_C2112 ,C2111_=_C2114 ,C2111_=_C2121 ,\nC2111_=_C2125 ,C2111_=_C2245 ,C2111_=_C2847 ,C2111_=_C2999 ,C2111_=_C3001 ,C2111_=_C3002 ,\nC2111_=_C3003 ,C2111_=_C3004 ,C2111_=_C3006 ,C2111_=_C3007 ,C2111_=_C3008 ,C2111_=_C3009 ,\nC2111_=_C3010 ,C2111_=_C3011 ,C2111_=_C3012 ,C2111_=_C3014 ,C2112_=_C2114 ,C2112_=_C2121 ,\nC2112_=_C2125 ,C2112_=_C2149 ,C2112_=_C2364 ,C2112_=_C2701 ,C2112_=_C3335 ,C2112_=_C3336 ,\nC2112_=_C3338 ,C2112_=_C3339 ,C2112_=_C3340 ,C2112_=_C3341 ,C2112_=_C3344 ,C2112_=_C3345 ,\nC2112_=_C3346 ,C2112_=_C3348 ,C2112_=_C3349 ,C2114_=_C2121 ,C2114_=_C2125 ,C2114_=_C2229 ,\nC2114_=_C2415 ,C2114_=_C2920 ,C2114_=_C2982 ,C2114_=_C3138 ,C2114_=_C3394 ,C2114_=_C3417 ,\nC2114_=_C3498 ,C2114_=_C3499 ,C2114_=_C3501 ,C2114_=_C3503 ,C2114_=_C3504 ,C2114_=_C3507 ,\nC2121_=_C2125 ,C2121_=_C2174 ,C2121_=_C2749 ,C2121_=_C2956 ,C2121_=_C2986 ,C2121_=_C3140 ,\nC2121_=_C3398 ,C2121_=_C3702 ,C2121_=_C3720 ,C2121_=_C3769 ,C2121_=_C3814 ,C2121_=_C3830 ,\nC2121_=_C3832 ,C2121_=_C3833 ,C2121_=_C3834 ,C2121_=_C3835 ,C2121_=_C3836 ,C2125_=_C2458 ,\nC2125_=_C2524 ,C2125_=_C2811 ,C2125_=_C3400 ,C2125_=_C3466 ,C2125_=_C3744 ,C2125_=_C3774 ,\nC2125_=_C3828 ,C2125_=_C3944 ,C2125_=_C4024 ,C2125_=_C4032 ,C2125_=_C4040 ,C2125_=_C4079 ,\nC2125_=_C4095 ,C2145_=_C2149 ,C2145_=_C2224 ,C2145_=_C2411 ,C2145_=_C2916 ,C2145_=_C3015 ,\nC2145_=_C3016 ,C2145_=_C3017 ,C2145_=_C3019 ,C2145_=_C3020 ,C2145_=_C3021 ,C2145_=_C3023 ,\nC2145_=_C3024 ,C2145_=_C3026 ,C2145_=_C3027 ,C2145_=_C3028 ,C2145_=_C3030 ,C2145_=_C3031 ,\nC2145_=_C3032 ,C2145_=_C3033 ,C2149_=_C2364 ,C2149_=_C2701 ,C2149_=_C3335 ,C2149_=_C3336 ,\nC2149_=_C3338 ,C2149_=_C3339 ,C2149_=_C3340 ,C2149_=_C3341 ,C2149_=_C3344 ,C2149_=_C3345 ,\nC2149_=_C3346 ,C2149_=_C3348 ,C2149_=_C3349 ,C2174_=_C2749 ,C2174_=_C2956 ,C2174_=_C2986 ,\nC2174_=_C3140 ,C2174_=_C3398 ,C2174_=_C3702 ,C2174_=_C3720 ,C2174_=_C3769 ,C2174_=_C3814 ,\nC2174_=_C3830 ,C2174_=_C3832 ,C2174_=_C3833 ,C2174_=_C3834 ,C2174_=_C3835 ,C2174_=_C3836 ,\nC2224_=_C2229 ,C2224_=_C2233 ,C2224_=_C2238 ,C2224_=_C2411 ,C2224_=_C2916 ,C2224_=_C3015 ,\nC2224_=_C3016 ,C2224_=_C3017 ,C2224_=_C3019 ,C2224_=_C3020 ,C2224_=_C3021 ,C2224_=_C3023</w:t>
      </w:r>
    </w:p>
    <w:p>
      <w:pPr>
        <w:pStyle w:val="PreformattedText"/>
        <w:bidi w:val="0"/>
        <w:spacing w:before="0" w:after="0"/>
        <w:jc w:val="left"/>
        <w:rPr/>
      </w:pPr>
      <w:r>
        <w:rPr/>
        <w:t xml:space="preserve"> </w:t>
      </w:r>
      <w:r>
        <w:rPr/>
        <w:t>,\nC2224_=_C3024 ,C2224_=_C3026 ,C2224_=_C3027 ,C2224_=_C3028 ,C2224_=_C3030 ,C2224_=_C3031 ,\nC2224_=_C3032 ,C2224_=_C3033 ,C2229_=_C2233 ,C2229_=_C2238 ,C2229_=_C2415 ,C2229_=_C2920 ,\nC2229_=_C2982 ,C2229_=_C3138 ,C2229_=_C3394 ,C2229_=_C3417 ,C2229_=_C3498 ,C2229_=_C3499 ,\nC2229_=_C3501 ,C2229_=_C3503 ,C2229_=_C3504 ,C2229_=_C3507 ,C2233_=_C2238 ,C2233_=_C2472 ,\nC2233_=_C2940 ,C2233_=_C2990 ,C2233_=_C3142 ,C2233_=_C3248 ,C2233_=_C3488 ,C2233_=_C3608 ,\nC2233_=_C3658 ,C2233_=_C3704 ,C2233_=_C3848 ,C2233_=_C3862 ,C2233_=_C3908 ,C2233_=_C3923 ,\nC2233_=_C3925 ,C2233_=_C3926 ,C2233_=_C3927 ,C2233_=_C3929 ,C2233_=_C3930 ,C2238_=_C2422 ,\nC2238_=_C2682 ,C2238_=_C2798 ,C2238_=_C2926 ,C2238_=_C2946 ,C2238_=_C3304 ,C2238_=_C3413 ,\nC2238_=_C3423 ,C2238_=_C3594 ,C2238_=_C3613 ,C2238_=_C3662 ,C2238_=_C3858 ,C2238_=_C3865 ,\nC2238_=_C3914 ,C2238_=_C4082 ,C2238_=_C4083 ,C2245_=_C2847 ,C2245_=_C2999 ,C2245_=_C3001 ,\nC2245_=_C3002 ,C2245_=_C3003 ,C2245_=_C3004 ,C2245_=_C3006 ,C2245_=_C3007 ,C2245_=_C3008 ,\nC2245_=_C3009 ,C2245_=_C3010 ,C2245_=_C3011 ,C2245_=_C3012 ,C2245_=_C3014 ,C2347_=_C2654 ,\nC2347_=_C2656 ,C2347_=_C2657 ,C2347_=_C2658 ,C2347_=_C2659 ,C2347_=_C2660 ,C2347_=_C2661 ,\nC2347_=_C2662 ,C2347_=_C2663 ,C2347_=_C2664 ,C2347_=_C2665 ,C2347_=_C2666 ,C2347_=_C2668 ,\nC2347_=_C2669 ,C2347_=_C2670 ,C2347_=_C2671 ,C2347_=_C2672 ,C2347_=_C2673 ,C2347_=_C2674 ,\nC2364_=_C2369 ,C2364_=_C2701 ,C2364_=_C3335 ,C2364_=_C3336 ,C2364_=_C3338 ,C2364_=_C3339 ,\nC2364_=_C3340 ,C2364_=_C3341 ,C2364_=_C3344 ,C2364_=_C3345 ,C2364_=_C3346 ,C2364_=_C3348 ,\nC2364_=_C3349 ,C2369_=_C2708 ,C2369_=_C2941 ,C2369_=_C3143 ,C2369_=_C3263 ,C2369_=_C3292 ,\nC2369_=_C3479 ,C2369_=_C3532 ,C2369_=_C3609 ,C2369_=_C3659 ,C2369_=_C3863 ,C2369_=_C3909 ,\nC2369_=_C3955 ,C2369_=_C3957 ,C2369_=_C3958 ,C2369_=_C3959 ,C2369_=_C3960 ,C2411_=_C2415 ,\nC2411_=_C2422 ,C2411_=_C2916 ,C2411_=_C3015 ,C2411_=_C3016 ,C2411_=_C3017 ,C2411_=_C3019 ,\nC2411_=_C3020 ,C2411_=_C3021 ,C2411_=_C3023 ,C2411_=_C3024 ,C2411_=_C3026 ,C2411_=_C3027 ,\nC2411_=_C3028 ,C2411_=_C3030 ,C2411_=_C3031 ,C2411_=_C3032 ,C2411_=_C3033 ,C2415_=_C2422 ,\nC2415_=_C2920 ,C2415_=_C2982 ,C2415_=_C3138 ,C2415_=_C3394 ,C2415_=_C3417 ,C2415_=_C3498 ,\nC2415_=_C3499 ,C2415_=_C3501 ,C2415_=_C3503 ,C2415_=_C3504 ,C2415_=_C3507 ,C2422_=_C2682 ,\nC2422_=_C2798 ,C2422_=_C2926 ,C2422_=_C2946 ,C2422_=_C3304 ,C2422_=_C3413 ,C2422_=_C3423 ,\nC2422_=_C3594 ,C2422_=_C3613 ,C2422_=_C3662 ,C2422_=_C3858 ,C2422_=_C3865 ,C2422_=_C3914 ,\nC2422_=_C4082 ,C2422_=_C4083 ,C2458_=_C2524 ,C2458_=_C2811 ,C2458_=_C3400 ,C2458_=_C3466 ,\nC2458_=_C3744 ,C2458_=_C3774 ,C2458_=_C3828 ,C2458_=_C3944 ,C2458_=_C4024 ,C2458_=_C4032 ,\nC2458_=_C4040 ,C2458_=_C4079 ,C2458_=_C4095 ,C2472_=_C2940 ,C2472_=_C2990 ,C2472_=_C3142 ,\nC2472_=_C3248 ,C2472_=_C3488 ,C2472_=_C3608 ,C2472_=_C3658 ,C2472_=_C3704 ,C2472_=_C3848 ,\nC2472_=_C3862 ,C2472_=_C3908 ,C2472_=_C3923 ,C2472_=_C3925 ,C2472_=_C3926 ,C2472_=_C3927 ,\nC2472_=_C3929 ,C2472_=_C3930 ,C2524_=_C2811 ,C2524_=_C3400 ,C2524_=_C3466 ,C2524_=_C3744 ,\nC2524_=_C3774 ,C2524_=_C3828 ,C2524_=_C3944 ,C2524_=_C4024 ,C2524_=_C4032 ,C2524_=_C4040 ,\nC2524_=_C4079 ,C2524_=_C4095 ,C2654_=_C2656 ,C2654_=_C2657 ,C2654_=_C2658 ,C2654_=_C2659 ,\nC2654_=_C2660 ,C2654_=_C2661 ,C2654_=_C2662 ,C2654_=_C2663 ,C2654_=_C2664 ,C2654_=_C2665 ,\nC2654_=_C2666 ,C2654_=_C2668 ,C2654_=_C2669 ,C2654_=_C2670 ,C2654_=_C2671 ,C2654_=_C2672 ,\nC2654_=_C2673 ,C2654_=_C2674 ,C2656_=_C2657 ,C2656_=_C2658 ,C2656_=_C2659 ,C2656_=_C2660 ,\nC2656_=_C2661 ,C2656_=_C2662 ,C2656_=_C2663 ,C2656_=_C2664 ,C2656_=_C2665 ,C2656_=_C2666 ,\nC2656_=_C2668 ,C2656_=_C2669 ,C2656_=_C2670 ,C2656_=_C2671 ,C2656_=_C2672 ,C2656_=_C2673 ,\nC2656_=_C2674 ,C2657_=_C2658 ,C2657_=_C2659 ,C2657_=_C2660 ,C2657_=_C2661 ,C2657_=_C2662 ,\nC2657_=_C2663 ,C2657_=_C2664 ,C2657_=_C2665 ,C2657_=_C2666 ,C2657_=_C2668 ,C2657_=_C2669 ,\nC2657_=_C2670 ,C2657_=_C2671 ,C2657_=_C2672 ,C2657_=_C2673 ,C2657_=_C2674 ,C2657_=_C3015 ,\nC2657_=_C3138 ,C2657_=_C3140 ,C2657_=_C3142 ,C2657_=_C3143 ,C2657_=_C3153 ,C2658_=_C2659 ,\nC2658_=_C2660 ,C2658_=_C2661 ,C2658_=_C2662 ,C2658_=_C2663 ,C2658_=_C2664 ,C2658_=_C2665 ,\nC2658_=_C2666 ,C2658_=_C2668 ,C2658_=_C2669 ,C2658_=_C2670 ,C2658_=_C2671 ,C2658_=_C2672 ,\nC2658_=_C2673 ,C2658_=_C2674 ,C2658_=_C3016 ,C2658_=_C3263 ,C2659_=_C2660 ,C2659_=_C2661 ,\nC2659_=_C2662 ,C2659_=_C2663 ,C2659_=_C2664 ,C2659_=_C2665 ,C2659_=_C2666 ,C2659_=_C2668 ,\nC2659_=_C2669 ,C2659_=_C2670 ,C2659_=_C2671 ,C2659_=_C2672 ,C2659_=_C2673 ,C2659_=_C2674 ,\nC2659_=_C3017 ,C2659_=_C3292 ,C2660_=_C2661 ,C2660_=_C2662 ,C2660_=_C2663 ,C2660_=_C2664 ,\nC2660_=_C2665 ,C2660_=_C2666 ,C2660_=_C2668 ,C2660_=_C2669 ,C2660_=_C2670 ,C2660_=_C2671 ,\nC2660_=_C2672 ,C2660_=_C2673 ,C2660_=_C2674 ,C2660_=_C3413 ,C2661_=_C2662 ,C2661_=_C2663 ,\nC2661_=_C2664 ,C2661_=_C2665 ,C2661_=_C2666 ,C2661_=_C2668 ,C2661_=_C2669 ,C2661_=_C2670 ,\nC2661_=_C2671 ,C2661_=_C2672 ,C2661_=_C2673 ,C2661_=_C2674 ,C2661_=_C3019 ,C2661_=_C3417 ,\nC2661_=_C3423 ,C2662_=_C2663 ,C2662_=_C2664 ,C2662_=_C2665 ,C2662_=_C2666 ,C2662_=_C2668 ,\nC2662_=_C2669 ,C2662_=_C2670 ,C2662_=_C2671 ,C2662_=_C2672 ,C2662_=_C2673 ,C2662_=_C2674 ,\nC2662_=_C3020 ,C2662_=_C3336 ,C2663_=_C2664 ,C2663_=_C2665 ,C2663_=_C2666 ,C2663_=_C2668 ,\nC2663_=_C2669 ,C2663_=_C2670 ,C2663_=_C2671 ,C2663_=_C2672 ,C2663_=_C2673 ,C2663_=_C2674 ,\nC2663_=_C3021 ,C2663_=_C3479 ,C2664_=_C2665 ,C2664_=_C2666 ,C2664_=_C2668 ,C2664_=_C2669 ,\nC2664_=_C2670 ,C2664_=_C2671 ,C2664_=_C2672 ,C2664_=_C2673 ,C2664_=_C2674 ,C2665_=_C2666 ,\nC2665_=_C2668 ,C2665_=_C2669 ,C2665_=_C2670 ,C2665_=_C2671 ,C2665_=_C2672 ,C2665_=_C2673 ,\nC2665_=_C2674 ,C2665_=_C3024 ,C2665_=_C3340 ,C2666_=_C2668 ,C2666_=_C2669 ,C2666_=_C2670 ,\nC2666_=_C2671 ,C2666_=_C2672 ,C2666_=_C2673 ,C2666_=_C2674 ,C2666_=_C3006 ,C2666_=_C3862 ,\nC2666_=_C3863 ,C2666_=_C3865 ,C2666_=_C3869 ,C2668_=_C2669 ,C2668_=_C2670 ,C2668_=_C2671 ,\nC2668_=_C2672 ,C2668_=_C2673 ,C2668_=_C2674 ,C2669_=_C2670 ,C2669_=_C2671 ,C2669_=_C2672 ,\nC2669_=_C2673 ,C2669_=_C2674 ,C2669_=_C3028 ,C2669_=_C3955 ,C2670_=_C2671 ,C2670_=_C2672 ,\nC2670_=_C2673 ,C2670_=_C2674 ,C2671_=_C2672 ,C2671_=_C2673 ,C2671_=_C2674 ,C2672_=_C2673 ,\nC2672_=_C2674 ,C2672_=_C3014 ,C2672_=_C3031 ,C2672_=_C3958 ,C2673_=_C2674 ,C2673_=_C3033 ,\nC2673_=_C3348 ,C2673_=_C3959 ,C2682_=_C2684 ,C2682_=_C2798 ,C2682_=_C2926 ,C2682_=_C2946 ,\nC2682_=_C3304 ,C2682_=_C3413 ,C2682_=_C3423 ,C2682_=_C3594 ,C2682_=_C3613 ,C2682_=_C3662 ,\nC2682_=_C3858 ,C2682_=_C3865 ,C2682_=_C3914 ,C2682_=_C4082 ,C2682_=_C4083 ,C2684_=_C2949 ,\nC2684_=_C2997 ,C2684_=_C3153 ,C2684_=_C3180 ,C2684_=_C3617 ,C2684_=_C3664 ,C2684_=_C3714 ,\nC2684_=_C3854 ,C2684_=_C3869 ,C2684_=_C3916 ,C2684_=_C3976 ,C2684_=_C4035 ,C2684_=_C4073 ,\nC2684_=_C4086 ,C2684_=_C4119 ,C2701_=_C2708 ,C2701_=_C3335 ,C2701_=_C3336 ,C2701_=_C3338 ,\nC2701_=_C3339 ,C2701_=_C3340 ,C2701_=_C3341 ,C2701_=_C3344 ,C2701_=_C3345 ,C2701_=_C3346 ,\nC2701_=_C3348 ,C2701_=_C3349 ,C2708_=_C2941 ,C2708_=_C3143 ,C2708_=_C3263 ,C2708_=_C3292 ,\nC2708_=_C3479 ,C2708_=_C3532 ,C2708_=_C3609 ,C2708_=_C3659 ,C2708_=_C3863 ,C2708_=_C3909 ,\nC2708_=_C3955 ,C2708_=_C3957 ,C2708_=_C3958 ,C2708_=_C3959 ,C2708_=_C3960 ,C2749_=_C2956 ,\nC2749_=_C2986 ,C2749_=_C3140 ,C2749_=_C3398 ,C2749_=_C3702 ,C2749_=_C3720 ,C2749_=_C3769 ,\nC2749_=_C3814 ,C2749_=_C3830 ,C2749_=_C3832 ,C2749_=_C3833 ,C2749_=_C3834 ,C2749_=_C3835 ,\nC2749_=_C3836 ,C2798_=_C2926 ,C2798_=_C2946 ,C2798_=_C3304 ,C2798_=_C3413 ,C2798_=_C3423 ,\nC2798_=_C3594 ,C2798_=_C3613 ,C2798_=_C3662 ,C2798_=_C3858 ,C2798_=_C3865 ,C2798_=_C3914 ,\nC2798_=_C4082 ,C2798_=_C4083 ,C2811_=_C3400 ,C2811_=_C3466 ,C2811_=_C3744 ,C2811_=_C3774 ,\nC2811_=_C3828 ,C2811_=_C3944 ,C2811_=_C4024 ,C2811_=_C4032 ,C2811_=_C4040 ,C2811_=_C4079 ,\nC2811_=_C4095 ,C2847_=_C2999 ,C2847_=_C3001 ,C2847_=_C3002 ,C2847_=_C3003 ,C2847_=_C3004 ,\nC2847_=_C3006 ,C2847_=_C3007 ,C2847_=_C3008 ,C2847_=_C3009 ,C2847_=_C3010 ,C2847_=_C3011 ,\nC2847_=_C3012 ,C2847_=_C3014 ,C2916_=_C2920 ,C2916_=_C2926 ,C2916_=_C3015 ,C2916_=_C3016 ,\nC2916_=_C3017 ,C2916_=_C3019 ,C2916_=_C3020 ,C2916_=_C3021 ,C2916_=_C3023 ,C2916_=_C3024 ,\nC2916_=_C3026 ,C2916_=_C3027 ,C2916_=_C3028 ,C2916_=_C3030 ,C2916_=_C3031 ,C2916_=_C3032 ,\nC2916_=_C3033 ,C2920_=_C2926 ,C2920_=_C2982 ,C2920_=_C3138 ,C2920_=_C3394 ,C2920_=_C3417 ,\nC2920_=_C3498 ,C2920_=_C3499 ,C2920_=_C3501 ,C2920_=_C3503 ,C2920_=_C3504 ,C2920_=_C3507 ,\nC2926_=_C2946 ,C2926_=_C3304 ,C2926_=_C3413 ,C2926_=_C3423 ,C2926_=_C3594 ,C2926_=_C3613 ,\nC2926_=_C3662 ,C2926_=_C3858 ,C2926_=_C3865 ,C2926_=_C3914 ,C2926_=_C4082 ,C2926_=_C4083 ,\nC2940_=_C2941 ,C2940_=_C2946 ,C2940_=_C2949 ,C2940_=_C2990 ,C2940_=_C3142 ,C2940_=_C3248 ,\nC2940_=_C3488 ,C2940_=_C3608 ,C2940_=_C3658 ,C2940_=_C3704 ,C2940_=_C3848 ,C2940_=_C3862 ,\nC2940_=_C3908 ,C2940_=_C3923 ,C2940_=_C3925 ,C2940_=_C3926 ,C2940_=_C3927 ,C2940_=_C3929 ,\nC2940_=_C3930 ,C2941_=_C2946 ,C2941_=_C2949 ,C2941_=_C3143 ,C2941_=_C3263 ,C2941_=_C3292 ,\nC2941_=_C3479 ,C2941_=_C3532 ,C2941_=_C3609 ,C2941_=_C3659 ,C2941_=_C3863 ,C2941_=_C3909 ,\nC2941_=_C3955 ,C2941_=_C3957 ,C2941_=_C3958 ,C2941_=_C3959 ,C2941_=_C3960 ,C2946_=_C2949 ,\nC2946_=_C3304 ,C2946_=_C3413 ,C2946_=_C3423 ,C2946_=_C3594 ,C2946_=_C3613 ,C2946_=_C3662 ,\nC2946_=_C3858 ,C2946_=_C3865 ,C2946_=_C3914 ,C2946_=_C4082 ,C2946_=_C4083 ,C2949_=_C2997 ,\nC2949_=_C3153 ,C2949_=_C3180 ,C2949_=_C3617 ,C2949_=_C3664 ,C2949_=_C3714 ,C2949_=_C3854 ,\nC2949_=_C3869 ,C2949_=_C3916 ,C2949_=_C3976 ,C2949_=_C4035 ,C2949_=_C4073 ,C2949_=_C4086 ,\nC2949_=_C4119 ,C2956_=_C2986 ,C2956_=_C3140 ,C2956_=_C3398 ,C2956_=_C3702 ,C2956_=_C3720 ,\nC2956_=_C3769 ,C2956_=_C3814 ,C2956_=_C3830 ,C2956_=_C3832 ,C2956_=_C3833 ,C2956_=_C3834 ,\nC2956_=_C3835 ,C2956_=_C3836 ,C2982_=_C2986 ,C2982_=_C2990 ,C2982_=_C2997 ,C2982_=_C3138 ,\nC2982_=_C3394 ,C2982_=_C3417 ,C2982_=_C3498 ,C2982_=_C3499 ,C2982_=_C3501 ,C2982_=_C3503 ,\nC2982_=_C3504 ,C2982_=_C3507 ,C2986_=_C2990 ,C2986_=_C2997</w:t>
      </w:r>
    </w:p>
    <w:p>
      <w:pPr>
        <w:pStyle w:val="PreformattedText"/>
        <w:bidi w:val="0"/>
        <w:spacing w:before="0" w:after="0"/>
        <w:jc w:val="left"/>
        <w:rPr/>
      </w:pPr>
      <w:r>
        <w:rPr/>
        <w:t xml:space="preserve"> </w:t>
      </w:r>
      <w:r>
        <w:rPr/>
        <w:t>,C2986_=_C3140 ,C2986_=_C3398 ,\nC2986_=_C3702 ,C2986_=_C3720 ,C2986_=_C3769 ,C2986_=_C3814 ,C2986_=_C3830 ,C2986_=_C3832 ,\nC2986_=_C3833 ,C2986_=_C3834 ,C2986_=_C3835 ,C2986_=_C3836 ,C2990_=_C2997 ,C2990_=_C3142 ,\nC2990_=_C3248 ,C2990_=_C3488 ,C2990_=_C3608 ,C2990_=_C3658 ,C2990_=_C3704 ,C2990_=_C3848 ,\nC2990_=_C3862 ,C2990_=_C3908 ,C2990_=_C3923 ,C2990_=_C3925 ,C2990_=_C3926 ,C2990_=_C3927 ,\nC2990_=_C3929 ,C2990_=_C3930 ,C2997_=_C3153 ,C2997_=_C3180 ,C2997_=_C3617 ,C2997_=_C3664 ,\nC2997_=_C3714 ,C2997_=_C3854 ,C2997_=_C3869 ,C2997_=_C3916 ,C2997_=_C3976 ,C2997_=_C4035 ,\nC2997_=_C4073 ,C2997_=_C4086 ,C2997_=_C4119 ,C2999_=_C3001 ,C2999_=_C3002 ,C2999_=_C3003 ,\nC2999_=_C3004 ,C2999_=_C3006 ,C2999_=_C3007 ,C2999_=_C3008 ,C2999_=_C3009 ,C2999_=_C3010 ,\nC2999_=_C3011 ,C2999_=_C3012 ,C2999_=_C3014 ,C2999_=_C3335 ,C2999_=_C3394 ,C2999_=_C3398 ,\nC2999_=_C3400 ,C3001_=_C3002 ,C3001_=_C3003 ,C3001_=_C3004 ,C3001_=_C3006 ,C3001_=_C3007 ,\nC3001_=_C3008 ,C3001_=_C3009 ,C3001_=_C3010 ,C3001_=_C3011 ,C3001_=_C3012 ,C3001_=_C3014 ,\nC3002_=_C3003 ,C3002_=_C3004 ,C3002_=_C3006 ,C3002_=_C3007 ,C3002_=_C3008 ,C3002_=_C3009 ,\nC3002_=_C3010 ,C3002_=_C3011 ,C3002_=_C3012 ,C3002_=_C3014 ,C3002_=_C3341 ,C3002_=_C3499 ,\nC3002_=_C3769 ,C3002_=_C3774 ,C3003_=_C3004 ,C3003_=_C3006 ,C3003_=_C3007 ,C3003_=_C3008 ,\nC3003_=_C3009 ,C3003_=_C3010 ,C3003_=_C3011 ,C3003_=_C3012 ,C3003_=_C3014 ,C3004_=_C3006 ,\nC3004_=_C3007 ,C3004_=_C3008 ,C3004_=_C3009 ,C3004_=_C3010 ,C3004_=_C3011 ,C3004_=_C3012 ,\nC3004_=_C3014 ,C3004_=_C3814 ,C3006_=_C3007 ,C3006_=_C3008 ,C3006_=_C3009 ,C3006_=_C3010 ,\nC3006_=_C3011 ,C3006_=_C3012 ,C3006_=_C3014 ,C3006_=_C3862 ,C3006_=_C3863 ,C3006_=_C3865 ,\nC3006_=_C3869 ,C3007_=_C3008 ,C3007_=_C3009 ,C3007_=_C3010 ,C3007_=_C3011 ,C3007_=_C3012 ,\nC3007_=_C3014 ,C3008_=_C3009 ,C3008_=_C3010 ,C3008_=_C3011 ,C3008_=_C3012 ,C3008_=_C3014 ,\nC3009_=_C3010 ,C3009_=_C3011 ,C3009_=_C3012 ,C3009_=_C3014 ,C3010_=_C3011 ,C3010_=_C3012 ,\nC3010_=_C3014 ,C3011_=_C3012 ,C3011_=_C3014 ,C3011_=_C3503 ,C3011_=_C3834 ,C3011_=_C3926 ,\nC3011_=_C4035 ,C3012_=_C3014 ,C3014_=_C3031 ,C3014_=_C3958 ,C3015_=_C3016 ,C3015_=_C3017 ,\nC3015_=_C3019 ,C3015_=_C3020 ,C3015_=_C3021 ,C3015_=_C3023 ,C3015_=_C3024 ,C3015_=_C3026 ,\nC3015_=_C3027 ,C3015_=_C3028 ,C3015_=_C3030 ,C3015_=_C3031 ,C3015_=_C3032 ,C3015_=_C3033 ,\nC3015_=_C3138 ,C3015_=_C3140 ,C3015_=_C3142 ,C3015_=_C3143 ,C3015_=_C3153 ,C3016_=_C3017 ,\nC3016_=_C3019 ,C3016_=_C3020 ,C3016_=_C3021 ,C3016_=_C3023 ,C3016_=_C3024 ,C3016_=_C3026 ,\nC3016_=_C3027 ,C3016_=_C3028 ,C3016_=_C3030 ,C3016_=_C3031 ,C3016_=_C3032 ,C3016_=_C3033 ,\nC3016_=_C3263 ,C3017_=_C3019 ,C3017_=_C3020 ,C3017_=_C3021 ,C3017_=_C3023 ,C3017_=_C3024 ,\nC3017_=_C3026 ,C3017_=_C3027 ,C3017_=_C3028 ,C3017_=_C3030 ,C3017_=_C3031 ,C3017_=_C3032 ,\nC3017_=_C3033 ,C3017_=_C3292 ,C3019_=_C3020 ,C3019_=_C3021 ,C3019_=_C3023 ,C3019_=_C3024 ,\nC3019_=_C3026 ,C3019_=_C3027 ,C3019_=_C3028 ,C3019_=_C3030 ,C3019_=_C3031 ,C3019_=_C3032 ,\nC3019_=_C3033 ,C3019_=_C3417 ,C3019_=_C3423 ,C3020_=_C3021 ,C3020_=_C3023 ,C3020_=_C3024 ,\nC3020_=_C3026 ,C3020_=_C3027 ,C3020_=_C3028 ,C3020_=_C3030 ,C3020_=_C3031 ,C3020_=_C3032 ,\nC3020_=_C3033 ,C3020_=_C3336 ,C3021_=_C3023 ,C3021_=_C3024 ,C3021_=_C3026 ,C3021_=_C3027 ,\nC3021_=_C3028 ,C3021_=_C3030 ,C3021_=_C3031 ,C3021_=_C3032 ,C3021_=_C3033 ,C3021_=_C3479 ,\nC3023_=_C3024 ,C3023_=_C3026 ,C3023_=_C3027 ,C3023_=_C3028 ,C3023_=_C3030 ,C3023_=_C3031 ,\nC3023_=_C3032 ,C3023_=_C3033 ,C3023_=_C3339 ,C3024_=_C3026 ,C3024_=_C3027 ,C3024_=_C3028 ,\nC3024_=_C3030 ,C3024_=_C3031 ,C3024_=_C3032 ,C3024_=_C3033 ,C3024_=_C3340 ,C3026_=_C3027 ,\nC3026_=_C3028 ,C3026_=_C3030 ,C3026_=_C3031 ,C3026_=_C3032 ,C3026_=_C3033 ,C3026_=_C3344 ,\nC3026_=_C3976 ,C3027_=_C3028 ,C3027_=_C3030 ,C3027_=_C3031 ,C3027_=_C3032 ,C3027_=_C3033 ,\nC3027_=_C3345 ,C3028_=_C3030 ,C3028_=_C3031 ,C3028_=_C3032 ,C3028_=_C3033 ,C3028_=_C3955 ,\nC3030_=_C3031 ,C3030_=_C3032 ,C3030_=_C3033 ,C3030_=_C3346 ,C3031_=_C3032 ,C3031_=_C3033 ,\nC3031_=_C3958 ,C3032_=_C3033 ,C3032_=_C3507 ,C3032_=_C4083 ,C3033_=_C3348 ,C3033_=_C3959 ,\nC3138_=_C3140 ,C3138_=_C3142 ,C3138_=_C3143 ,C3138_=_C3153 ,C3138_=_C3394 ,C3138_=_C3417 ,\nC3138_=_C3498 ,C3138_=_C3499 ,C3138_=_C3501 ,C3138_=_C3503 ,C3138_=_C3504 ,C3138_=_C3507 ,\nC3140_=_C3142 ,C3140_=_C3143 ,C3140_=_C3153 ,C3140_=_C3398 ,C3140_=_C3702 ,C3140_=_C3720 ,\nC3140_=_C3769 ,C3140_=_C3814 ,C3140_=_C3830 ,C3140_=_C3832 ,C3140_=_C3833 ,C3140_=_C3834 ,\nC3140_=_C3835 ,C3140_=_C3836 ,C3142_=_C3143 ,C3142_=_C3153 ,C3142_=_C3248 ,C3142_=_C3488 ,\nC3142_=_C3608 ,C3142_=_C3658 ,C3142_=_C3704 ,C3142_=_C3848 ,C3142_=_C3862 ,C3142_=_C3908 ,\nC3142_=_C3923 ,C3142_=_C3925 ,C3142_=_C3926 ,C3142_=_C3927 ,C3142_=_C3929 ,C3142_=_C3930 ,\nC3143_=_C3153 ,C3143_=_C3263 ,C3143_=_C3292 ,C3143_=_C3479 ,C3143_=_C3532 ,C3143_=_C3609 ,\nC3143_=_C3659 ,C3143_=_C3863 ,C3143_=_C3909 ,C3143_=_C3955 ,C3143_=_C3957 ,C3143_=_C3958 ,\nC3143_=_C3959 ,C3143_=_C3960 ,C3153_=_C3180 ,C3153_=_C3617 ,C3153_=_C3664 ,C3153_=_C3714 ,\nC3153_=_C3854 ,C3153_=_C3869 ,C3153_=_C3916 ,C3153_=_C3976 ,C3153_=_C4035 ,C3153_=_C4073 ,\nC3153_=_C4086 ,C3153_=_C4119 ,C3180_=_C3617 ,C3180_=_C3664 ,C3180_=_C3714 ,C3180_=_C3854 ,\nC3180_=_C3869 ,C3180_=_C3916 ,C3180_=_C3976 ,C3180_=_C4035 ,C3180_=_C4073 ,C3180_=_C4086 ,\nC3180_=_C4119 ,C3248_=_C3488 ,C3248_=_C3608 ,C3248_=_C3658 ,C3248_=_C3704 ,C3248_=_C3848 ,\nC3248_=_C3862 ,C3248_=_C3908 ,C3248_=_C3923 ,C3248_=_C3925 ,C3248_=_C3926 ,C3248_=_C3927 ,\nC3248_=_C3929 ,C3248_=_C3930 ,C3263_=_C3292 ,C3263_=_C3479 ,C3263_=_C3532 ,C3263_=_C3609 ,\nC3263_=_C3659 ,C3263_=_C3863 ,C3263_=_C3909 ,C3263_=_C3955 ,C3263_=_C3957 ,C3263_=_C3958 ,\nC3263_=_C3959 ,C3263_=_C3960 ,C3292_=_C3479 ,C3292_=_C3532 ,C3292_=_C3609 ,C3292_=_C3659 ,\nC3292_=_C3863 ,C3292_=_C3909 ,C3292_=_C3955 ,C3292_=_C3957 ,C3292_=_C3958 ,C3292_=_C3959 ,\nC3292_=_C3960 ,C3304_=_C3413 ,C3304_=_C3423 ,C3304_=_C3594 ,C3304_=_C3613 ,C3304_=_C3662 ,\nC3304_=_C3858 ,C3304_=_C3865 ,C3304_=_C3914 ,C3304_=_C4082 ,C3304_=_C4083 ,C3335_=_C3336 ,\nC3335_=_C3338 ,C3335_=_C3339 ,C3335_=_C3340 ,C3335_=_C3341 ,C3335_=_C3344 ,C3335_=_C3345 ,\nC3335_=_C3346 ,C3335_=_C3348 ,C3335_=_C3349 ,C3335_=_C3394 ,C3335_=_C3398 ,C3335_=_C3400 ,\nC3336_=_C3338 ,C3336_=_C3339 ,C3336_=_C3340 ,C3336_=_C3341 ,C3336_=_C3344 ,C3336_=_C3345 ,\nC3336_=_C3346 ,C3336_=_C3348 ,C3336_=_C3349 ,C3338_=_C3339 ,C3338_=_C3340 ,C3338_=_C3341 ,\nC3338_=_C3344 ,C3338_=_C3345 ,C3338_=_C3346 ,C3338_=_C3348 ,C3338_=_C3349 ,C3338_=_C3532 ,\nC3339_=_C3340 ,C3339_=_C3341 ,C3339_=_C3344 ,C3339_=_C3345 ,C3339_=_C3346 ,C3339_=_C3348 ,\nC3339_=_C3349 ,C3340_=_C3341 ,C3340_=_C3344 ,C3340_=_C3345 ,C3340_=_C3346 ,C3340_=_C3348 ,\nC3340_=_C3349 ,C3341_=_C3344 ,C3341_=_C3345 ,C3341_=_C3346 ,C3341_=_C3348 ,C3341_=_C3349 ,\nC3341_=_C3499 ,C3341_=_C3769 ,C3341_=_C3774 ,C3344_=_C3345 ,C3344_=_C3346 ,C3344_=_C3348 ,\nC3344_=_C3349 ,C3344_=_C3976 ,C3345_=_C3346 ,C3345_=_C3348 ,C3345_=_C3349 ,C3346_=_C3348 ,\nC3346_=_C3349 ,C3348_=_C3349 ,C3348_=_C3959 ,C3349_=_C3960 ,C3394_=_C3398 ,C3394_=_C3400 ,\nC3394_=_C3417 ,C3394_=_C3498 ,C3394_=_C3499 ,C3394_=_C3501 ,C3394_=_C3503 ,C3394_=_C3504 ,\nC3394_=_C3507 ,C3398_=_C3400 ,C3398_=_C3702 ,C3398_=_C3720 ,C3398_=_C3769 ,C3398_=_C3814 ,\nC3398_=_C3830 ,C3398_=_C3832 ,C3398_=_C3833 ,C3398_=_C3834 ,C3398_=_C3835 ,C3398_=_C3836 ,\nC3400_=_C3466 ,C3400_=_C3744 ,C3400_=_C3774 ,C3400_=_C3828 ,C3400_=_C3944 ,C3400_=_C4024 ,\nC3400_=_C4032 ,C3400_=_C4040 ,C3400_=_C4079 ,C3400_=_C4095 ,C3413_=_C3423 ,C3413_=_C3594 ,\nC3413_=_C3613 ,C3413_=_C3662 ,C3413_=_C3858 ,C3413_=_C3865 ,C3413_=_C3914 ,C3413_=_C4082 ,\nC3413_=_C4083 ,C3417_=_C3423 ,C3417_=_C3498 ,C3417_=_C3499 ,C3417_=_C3501 ,C3417_=_C3503 ,\nC3417_=_C3504 ,C3417_=_C3507 ,C3423_=_C3594 ,C3423_=_C3613 ,C3423_=_C3662 ,C3423_=_C3858 ,\nC3423_=_C3865 ,C3423_=_C3914 ,C3423_=_C4082 ,C3423_=_C4083 ,C3466_=_C3744 ,C3466_=_C3774 ,\nC3466_=_C3828 ,C3466_=_C3944 ,C3466_=_C4024 ,C3466_=_C4032 ,C3466_=_C4040 ,C3466_=_C4079 ,\nC3466_=_C4095 ,C3479_=_C3532 ,C3479_=_C3609 ,C3479_=_C3659 ,C3479_=_C3863 ,C3479_=_C3909 ,\nC3479_=_C3955 ,C3479_=_C3957 ,C3479_=_C3958 ,C3479_=_C3959 ,C3479_=_C3960 ,C3488_=_C3608 ,\nC3488_=_C3658 ,C3488_=_C3704 ,C3488_=_C3848 ,C3488_=_C3862 ,C3488_=_C3908 ,C3488_=_C3923 ,\nC3488_=_C3925 ,C3488_=_C3926 ,C3488_=_C3927 ,C3488_=_C3929 ,C3488_=_C3930 ,C3498_=_C3499 ,\nC3498_=_C3501 ,C3498_=_C3503 ,C3498_=_C3504 ,C3498_=_C3507 ,C3498_=_C3702 ,C3498_=_C3704 ,\nC3498_=_C3714 ,C3499_=_C3501 ,C3499_=_C3503 ,C3499_=_C3504 ,C3499_=_C3507 ,C3499_=_C3769 ,\nC3499_=_C3774 ,C3501_=_C3503 ,C3501_=_C3504 ,C3501_=_C3507 ,C3501_=_C3830 ,C3501_=_C3848 ,\nC3501_=_C3854 ,C3503_=_C3504 ,C3503_=_C3507 ,C3503_=_C3834 ,C3503_=_C3926 ,C3503_=_C4035 ,\nC3504_=_C3507 ,C3504_=_C3835 ,C3504_=_C3927 ,C3504_=_C4073 ,C3507_=_C4083 ,C3532_=_C3609 ,\nC3532_=_C3659 ,C3532_=_C3863 ,C3532_=_C3909 ,C3532_=_C3955 ,C3532_=_C3957 ,C3532_=_C3958 ,\nC3532_=_C3959 ,C3532_=_C3960 ,C3594_=_C3613 ,C3594_=_C3662 ,C3594_=_C3858 ,C3594_=_C3865 ,\nC3594_=_C3914 ,C3594_=_C4082 ,C3594_=_C4083 ,C3608_=_C3609 ,C3608_=_C3613 ,C3608_=_C3617 ,\nC3608_=_C3658 ,C3608_=_C3704 ,C3608_=_C3848 ,C3608_=_C3862 ,C3608_=_C3908 ,C3608_=_C3923 ,\nC3608_=_C3925 ,C3608_=_C3926 ,C3608_=_C3927 ,C3608_=_C3929 ,C3608_=_C3930 ,C3609_=_C3613 ,\nC3609_=_C3617 ,C3609_=_C3659 ,C3609_=_C3863 ,C3609_=_C3909 ,C3609_=_C3955 ,C3609_=_C3957 ,\nC3609_=_C3958 ,C3609_=_C3959 ,C3609_=_C3960 ,C3613_=_C3617 ,C3613_=_C3662 ,C3613_=_C3858 ,\nC3613_=_C3865 ,C3613_=_C3914 ,C3613_=_C4082 ,C3613_=_C4083 ,C3617_=_C3664 ,C3617_=_C3714 ,\nC3617_=_C3854 ,C3617_=_C3869 ,C3617_=_C3916 ,C3617_=_C3976 ,C3617_=_C4035 ,C3617_=_C4073 ,\nC3617_=_C4086 ,C3617_=_C4119 ,C3658_=_C3659 ,C3658_=_C3662 ,C3658_=_C3664 ,C3658_=_C3704 ,\nC3658_=_C3848 ,C3658_=_C3862 ,C3658_=_C3908 ,C3658_=_C3923 ,C3658_=_C3925 ,C3658_=_C3926 ,\nC3658_=_C3927 ,C3658_=_C3929 ,C3658_=_C3930 ,C3659_=_C3662 ,C3659_=_C3664 ,C3659_=_C3863 ,\nC3659_=_C3909 ,C3659_=_C3955</w:t>
      </w:r>
    </w:p>
    <w:p>
      <w:pPr>
        <w:pStyle w:val="PreformattedText"/>
        <w:bidi w:val="0"/>
        <w:spacing w:before="0" w:after="0"/>
        <w:jc w:val="left"/>
        <w:rPr/>
      </w:pPr>
      <w:r>
        <w:rPr/>
        <w:t xml:space="preserve"> </w:t>
      </w:r>
      <w:r>
        <w:rPr/>
        <w:t>,C3659_=_C3957 ,C3659_=_C3958 ,C3659_=_C3959 ,C3659_=_C3960 ,\nC3662_=_C3664 ,C3662_=_C3858 ,C3662_=_C3865 ,C3662_=_C3914 ,C3662_=_C4082 ,C3662_=_C4083 ,\nC3664_=_C3714 ,C3664_=_C3854 ,C3664_=_C3869 ,C3664_=_C3916 ,C3664_=_C3976 ,C3664_=_C4035 ,\nC3664_=_C4073 ,C3664_=_C4086 ,C3664_=_C4119 ,C3702_=_C3704 ,C3702_=_C3714 ,C3702_=_C3720 ,\nC3702_=_C3769 ,C3702_=_C3814 ,C3702_=_C3830 ,C3702_=_C3832 ,C3702_=_C3833 ,C3702_=_C3834 ,\nC3702_=_C3835 ,C3702_=_C3836 ,C3704_=_C3714 ,C3704_=_C3848 ,C3704_=_C3862 ,C3704_=_C3908 ,\nC3704_=_C3923 ,C3704_=_C3925 ,C3704_=_C3926 ,C3704_=_C3927 ,C3704_=_C3929 ,C3704_=_C3930 ,\nC3714_=_C3854 ,C3714_=_C3869 ,C3714_=_C3916 ,C3714_=_C3976 ,C3714_=_C4035 ,C3714_=_C4073 ,\nC3714_=_C4086 ,C3714_=_C4119 ,C3720_=_C3769 ,C3720_=_C3814 ,C3720_=_C3830 ,C3720_=_C3832 ,\nC3720_=_C3833 ,C3720_=_C3834 ,C3720_=_C3835 ,C3720_=_C3836 ,C3744_=_C3774 ,C3744_=_C3828 ,\nC3744_=_C3944 ,C3744_=_C4024 ,C3744_=_C4032 ,C3744_=_C4040 ,C3744_=_C4079 ,C3744_=_C4095 ,\nC3769_=_C3774 ,C3769_=_C3814 ,C3769_=_C3830 ,C3769_=_C3832 ,C3769_=_C3833 ,C3769_=_C3834 ,\nC3769_=_C3835 ,C3769_=_C3836 ,C3774_=_C3828 ,C3774_=_C3944 ,C3774_=_C4024 ,C3774_=_C4032 ,\nC3774_=_C4040 ,C3774_=_C4079 ,C3774_=_C4095 ,C3814_=_C3830 ,C3814_=_C3832 ,C3814_=_C3833 ,\nC3814_=_C3834 ,C3814_=_C3835 ,C3814_=_C3836 ,C3828_=_C3944 ,C3828_=_C4024 ,C3828_=_C4032 ,\nC3828_=_C4040 ,C3828_=_C4079 ,C3828_=_C4095 ,C3830_=_C3832 ,C3830_=_C3833 ,C3830_=_C3834 ,\nC3830_=_C3835 ,C3830_=_C3836 ,C3830_=_C3848 ,C3830_=_C3854 ,C3832_=_C3833 ,C3832_=_C3834 ,\nC3832_=_C3835 ,C3832_=_C3836 ,C3833_=_C3834 ,C3833_=_C3835 ,C3833_=_C3836 ,C3833_=_C4032 ,\nC3834_=_C3835 ,C3834_=_C3836 ,C3834_=_C3926 ,C3834_=_C4035 ,C3835_=_C3836 ,C3835_=_C3927 ,\nC3835_=_C4073 ,C3848_=_C3854 ,C3848_=_C3862 ,C3848_=_C3908 ,C3848_=_C3923 ,C3848_=_C3925 ,\nC3848_=_C3926 ,C3848_=_C3927 ,C3848_=_C3929 ,C3848_=_C3930 ,C3854_=_C3869 ,C3854_=_C3916 ,\nC3854_=_C3976 ,C3854_=_C4035 ,C3854_=_C4073 ,C3854_=_C4086 ,C3854_=_C4119 ,C3858_=_C3865 ,\nC3858_=_C3914 ,C3858_=_C4082 ,C3858_=_C4083 ,C3862_=_C3863 ,C3862_=_C3865 ,C3862_=_C3869 ,\nC3862_=_C3908 ,C3862_=_C3923 ,C3862_=_C3925 ,C3862_=_C3926 ,C3862_=_C3927 ,C3862_=_C3929 ,\nC3862_=_C3930 ,C3863_=_C3865 ,C3863_=_C3869 ,C3863_=_C3909 ,C3863_=_C3955 ,C3863_=_C3957 ,\nC3863_=_C3958 ,C3863_=_C3959 ,C3863_=_C3960 ,C3865_=_C3869 ,C3865_=_C3914 ,C3865_=_C4082 ,\nC3865_=_C4083 ,C3869_=_C3916 ,C3869_=_C3976 ,C3869_=_C4035 ,C3869_=_C4073 ,C3869_=_C4086 ,\nC3869_=_C4119 ,C3908_=_C3909 ,C3908_=_C3914 ,C3908_=_C3916 ,C3908_=_C3923 ,C3908_=_C3925 ,\nC3908_=_C3926 ,C3908_=_C3927 ,C3908_=_C3929 ,C3908_=_C3930 ,C3909_=_C3914 ,C3909_=_C3916 ,\nC3909_=_C3955 ,C3909_=_C3957 ,C3909_=_C3958 ,C3909_=_C3959 ,C3909_=_C3960 ,C3914_=_C3916 ,\nC3914_=_C4082 ,C3914_=_C4083 ,C3916_=_C3976 ,C3916_=_C4035 ,C3916_=_C4073 ,C3916_=_C4086 ,\nC3916_=_C4119 ,C3923_=_C3925 ,C3923_=_C3926 ,C3923_=_C3927 ,C3923_=_C3929 ,C3923_=_C3930 ,\nC3925_=_C3926 ,C3925_=_C3927 ,C3925_=_C3929 ,C3925_=_C3930 ,C3926_=_C3927 ,C3926_=_C3929 ,\nC3926_=_C3930 ,C3926_=_C4035 ,C3927_=_C3929 ,C3927_=_C3930 ,C3927_=_C4073 ,C3929_=_C3930 ,\nC3929_=_C3957 ,C3929_=_C4082 ,C3929_=_C4086 ,C3944_=_C4024 ,C3944_=_C4032 ,C3944_=_C4040 ,\nC3944_=_C4079 ,C3944_=_C4095 ,C3955_=_C3957 ,C3955_=_C3958 ,C3955_=_C3959 ,C3955_=_C3960 ,\nC3957_=_C3958 ,C3957_=_C3959 ,C3957_=_C3960 ,C3957_=_C4082 ,C3957_=_C4086 ,C3958_=_C3959 ,\nC3958_=_C3960 ,C3959_=_C3960 ,C3976_=_C4035 ,C3976_=_C4073 ,C3976_=_C4086 ,C3976_=_C4119 ,\nC4024_=_C4032 ,C4024_=_C4040 ,C4024_=_C4079 ,C4024_=_C4095 ,C4032_=_C4040 ,C4032_=_C4079 ,\nC4032_=_C4095 ,C4035_=_C4073 ,C4035_=_C4086 ,C4035_=_C4119 ,C4040_=_C4079 ,C4040_=_C4095 ,\nC4073_=_C4086 ,C4073_=_C4119 ,C4079_=_C4095 ,C4082_=_C4083 ,C4082_=_C4086 ,C4086_=_C4119 ,"];155[shape=box, label="id:155 level: 6\n51: C21 C45 C116 C291 C351 \nC633 C660 C843 C851 C987 C992 \nC1151 C1156 C1396 C1473 C1478 C1830 \nC1838 C2222 C2230 C2267 C2366 C2675 \nC2679 C2786 C2787 C2788 C2789 C2790 \nC2791 C2792 C2793 C2794 C2795 C2796 \nC2797 C2798 C2799 C2800 C2866 C3156 \nC3234 C3299 C3404 C3588 C3589 C3590 \nC3591 C3592 C3593 C3594 \n667: C21_=_C45( C21 C45 ) C21_=_C116( C21 C116 ) C21_=_C291( C21 C291 ) C21_=_C351( C21 C351 ) C21_=_C851( C21 C851 ) \nC21_=_C992( C21 C992 ) C21_=_C1156( C21 C1156 ) C21_=_C1478( C21 C1478 ) C21_=_C1838( C21 C1838 ) C21_=_C2230( C21 C2230 ) C21_=_C2366( C21 C2366 ) \nC21_=_C2679( C21 C2679 ) C21_=_C2790( C21 C2790 ) C21_=_C2866( C21 C2866 ) C21_=_C3156( C21 C3156 ) C21_=_C3234( C21 C3234 ) C21_=_C3299( C21 C3299 ) \nC21_=_C3404( C21 C3404 ) C21_=_C3588( C21 C3588 ) C21_=_C3589( C21 C3589 ) C21_=_C3590( C21 C3590 ) C21_=_C3591( C21 C3591 ) C21_=_C3592( C21 C3592 ) \nC21_=_C3593( C21 C3593 ) C21_=_C3594( C21 C3594 ) C45_=_C116( C45 C116 ) C45_=_C291( C45 C291 ) C45_=_C351( C45 C351 ) C45_=_C851( C45 C851 ) \nC45_=_C992( C45 C992 ) C45_=_C1156( C45 C1156 ) C45_=_C1478( C45 C1478 ) C45_=_C1838( C45 C1838 ) C45_=_C2230( C45 C2230 ) C45_=_C2366( C45 C2366 ) \nC45_=_C2679( C45 C2679 ) C45_=_C2790( C45 C2790 ) C45_=_C2866( C45 C2866 ) C45_=_C3156( C45 C3156 ) C45_=_C3234( C45 C3234 ) C45_=_C3299( C45 C3299 ) \nC45_=_C3404( C45 C3404 ) C45_=_C3588( C45 C3588 ) C45_=_C3589( C45 C3589 ) C45_=_C3590( C45 C3590 ) C45_=_C3591( C45 C3591 ) C45_=_C3592( C45 C3592 ) \nC45_=_C3593( C45 C3593 ) C45_=_C3594( C45 C3594 ) C116_=_C291( C116 C291 ) C116_=_C351( C116 C351 ) C116_=_C851( C116 C851 ) C116_=_C992( C116 C992 ) \nC116_=_C1156( C116 C1156 ) C116_=_C1478( C116 C1478 ) C116_=_C1838( C116 C1838 ) C116_=_C2230( C116 C2230 ) C116_=_C2366( C116 C2366 ) C116_=_C2679( C116 C2679 ) \nC116_=_C2790( C116 C2790 ) C116_=_C2866( C116 C2866 ) C116_=_C3156( C116 C3156 ) C116_=_C3234( C116 C3234 ) C116_=_C3299( C116 C3299 ) C116_=_C3404( C116 C3404 ) \nC116_=_C3588( C116 C3588 ) C116_=_C3589( C116 C3589 ) C116_=_C3590( C116 C3590 ) C116_=_C3591( C116 C3591 ) C116_=_C3592( C116 C3592 ) C116_=_C3593( C116 C3593 ) \nC116_=_C3594( C116 C3594 ) C291_=_C351( C291 C351 ) C291_=_C851( C291 C851 ) C291_=_C992( C291 C992 ) C291_=_C1156( C291 C1156 ) C291_=_C1478( C291 C1478 ) \nC291_=_C1838( C291 C1838 ) C291_=_C2230( C291 C2230 ) C291_=_C2366( C291 C2366 ) C291_=_C2679( C291 C2679 ) C291_=_C2790( C291 C2790 ) C291_=_C2866( C291 C2866 ) \nC291_=_C3156( C291 C3156 ) C291_=_C3234( C291 C3234 ) C291_=_C3299( C291 C3299 ) C291_=_C3404( C291 C3404 ) C291_=_C3588( C291 C3588 ) C291_=_C3589( C291 C3589 ) \nC291_=_C3590( C291 C3590 ) C291_=_C3591( C291 C3591 ) C291_=_C3592( C291 C3592 ) C291_=_C3593( C291 C3593 ) C291_=_C3594( C291 C3594 ) C351_=_C851( C351 C851 ) \nC351_=_C992( C351 C992 ) C351_=_C1156( C351 C1156 ) C351_=_C1478( C351 C1478 ) C351_=_C1838( C351 C1838 ) C351_=_C2230( C351 C2230 ) C351_=_C2366( C351 C2366 ) \nC351_=_C2679( C351 C2679 ) C351_=_C2790( C351 C2790 ) C351_=_C2866( C351 C2866 ) C351_=_C3156( C351 C3156 ) C351_=_C3234( C351 C3234 ) C351_=_C3299( C351 C3299 ) \nC351_=_C3404( C351 C3404 ) C351_=_C3588( C351 C3588 ) C351_=_C3589( C351 C3589 ) C351_=_C3590( C351 C3590 ) C351_=_C3591( C351 C3591 ) C351_=_C3592( C351 C3592 ) \nC351_=_C3593( C351 C3593 ) C351_=_C3594( C351 C3594 ) C633_=_C660( C633 C660 ) C633_=_C843( C633 C843 ) C633_=_C987( C633 C987 ) C633_=_C1151( C633 C1151 ) \nC633_=_C1396( C633 C1396 ) C633_=_C1473( C633 C1473 ) C633_=_C1830( C633 C1830 ) C633_=_C2222( C633 C2222 ) C633_=_C2267( C633 C2267 ) C633_=_C2675( C633 C2675 ) \nC633_=_C2786( C633 C2786 ) C633_=_C2787( C633 C2787 ) C633_=_C2788( C633 C2788 ) C633_=_C2789( C633 C2789 ) C633_=_C2790( C633 C2790 ) C633_=_C2791( C633 C2791 ) \nC633_=_C2792( C633 C2792 ) C633_=_C2793( C633 C2793 ) C633_=_C2794( C633 C2794 ) C633_=_C2795( C633 C2795 ) C633_=_C2796( C633 C2796 ) C633_=_C2797( C633 C2797 ) \nC633_=_C2798( C633 C2798 ) C633_=_C2799( C633 C2799 ) C633_=_C2800( C633 C2800 ) C660_=_C843( C660 C843 ) C660_=_C987( C660 C987 ) C660_=_C1151( C660 C1151 ) \nC660_=_C1396( C660 C1396 ) C660_=_C1473( C660 C1473 ) C660_=_C1830( C660 C1830 ) C660_=_C2222( C660 C2222 ) C660_=_C2267( C660 C2267 ) C660_=_C2675( C660 C2675 ) \nC660_=_C2786( C660 C2786 ) C660_=_C2787( C660 C2787 ) C660_=_C2788( C660 C2788 ) C660_=_C2789( C660 C2789 ) C660_=_C2790( C660 C2790 ) C660_=_C2791( C660 C2791 ) \nC660_=_C2792( C660 C2792 ) C660_=_C2793( C660 C2793 ) C660_=_C2794( C660 C2794 ) C660_=_C2795( C660 C2795 ) C660_=_C2796( C660 C2796 ) C660_=_C2797( C660 C2797 ) \nC660_=_C2798( C660 C2798 ) C660_=_C2799( C660 C2799 ) C660_=_C2800( C660 C2800 ) C843_=_C851( C843 C851 ) C843_=_C987( C843 C987 ) C843_=_C1151( C843 C1151 ) \nC843_=_C1396( C843 C1396 ) C843_=_C1473( C843 C1473 ) C843_=_C1830( C843 C1830 ) C843_=_C2222( C843 C2222 ) C843_=_C2267( C843 C2267 ) C843_=_C2675( C843 C2675 ) \nC843_=_C2786( C843 C2786 ) C843_=_C2787( C843 C2787 ) C843_=_C2788( C843 C2788 ) C843_=_C2789( C843 C2789 ) C843_=_C2790( C843 C2790 ) C843_=_C2791( C843 C2791 ) \nC843_=_C2792( C843 C2792 ) C843_=_C2793( C843 C2793 ) C843_=_C2794( C843 C2794 ) C843_=_C2795( C843 C2795 ) C843_=_C2796( C843 C2796 ) C843_=_C2797( C843 C2797 ) \nC843_=_C2798( C843 C2798 ) C843_=_C2799( C843 C2799 ) C843_=_C2800( C843 C2800 ) C851_=_C992( C851 C992 ) C851_=_C1156( C851 C1156 ) C851_=_C1478( C851 C1478 ) \nC851_=_C1838( C851 C1838 ) C851_=_C2230( C851 C2230 ) C851_=_C2366( C851 C2366 ) C851_=_C2679( C851 C2679 ) C851_=_C2790( C851 C2790 ) C851_=_C2866( C851 C2866 ) \nC851_=_C3156( C851 C3156 ) C851_=_C3234( C851 C3234 ) C851_=_C3299( C851 C3299 ) C851_=_C3404( C851 C3404 ) C851_=_C3588( C851 C3588 ) C851_=_C3589( C851 C3589 ) \nC851_=_C3590( C851 C3590 ) C851_=_C3591( C851 C3591 ) C851_=_C3592( C851 C3592 ) C851_=_C3593( C851 C3593 ) C851_=_C3594( C851 C3594 ) C987_=_C992( C987 C992 ) \nC987_=_C1151( C987 C1151 ) C987_=_C1396( C987 C1396 ) C987_=_C1473( C987 C1473 ) C987_=_C1830( C987 C1830 ) C987_=_C2222( C987 C2222 ) C987_=_C2267( C987 C2267 ) \nC987_=_C2675( C987 C2675 ) C987_=_C2786( C987 C2786 ) C987_=_C2787( C987 C2787</w:t>
      </w:r>
    </w:p>
    <w:p>
      <w:pPr>
        <w:pStyle w:val="PreformattedText"/>
        <w:bidi w:val="0"/>
        <w:spacing w:before="0" w:after="0"/>
        <w:jc w:val="left"/>
        <w:rPr/>
      </w:pPr>
      <w:r>
        <w:rPr/>
        <w:t xml:space="preserve"> </w:t>
      </w:r>
      <w:r>
        <w:rPr/>
        <w:t>) C987_=_C2788( C987 C2788 ) C987_=_C2789( C987 C2789 ) C987_=_C2790( C987 C2790 ) \nC987_=_C2791( C987 C2791 ) C987_=_C2792( C987 C2792 ) C987_=_C2793( C987 C2793 ) C987_=_C2794( C987 C2794 ) C987_=_C2795( C987 C2795 ) C987_=_C2796( C987 C2796 ) \nC987_=_C2797( C987 C2797 ) C987_=_C2798( C987 C2798 ) C987_=_C2799( C987 C2799 ) C987_=_C2800( C987 C2800 ) C992_=_C1156( C992 C1156 ) C992_=_C1478( C992 C1478 ) \nC992_=_C1838( C992 C1838 ) C992_=_C2230( C992 C2230 ) C992_=_C2366( C992 C2366 ) C992_=_C2679( C992 C2679 ) C992_=_C2790( C992 C2790 ) C992_=_C2866( C992 C2866 ) \nC992_=_C3156( C992 C3156 ) C992_=_C3234( C992 C3234 ) C992_=_C3299( C992 C3299 ) C992_=_C3404( C992 C3404 ) C992_=_C3588( C992 C3588 ) C992_=_C3589( C992 C3589 ) \nC992_=_C3590( C992 C3590 ) C992_=_C3591( C992 C3591 ) C992_=_C3592( C992 C3592 ) C992_=_C3593( C992 C3593 ) C992_=_C3594( C992 C3594 ) C1151_=_C1156( C1151 C1156 ) \nC1151_=_C1396( C1151 C1396 ) C1151_=_C1473( C1151 C1473 ) C1151_=_C1830( C1151 C1830 ) C1151_=_C2222( C1151 C2222 ) C1151_=_C2267( C1151 C2267 ) C1151_=_C2675( C1151 C2675 ) \nC1151_=_C2786( C1151 C2786 ) C1151_=_C2787( C1151 C2787 ) C1151_=_C2788( C1151 C2788 ) C1151_=_C2789( C1151 C2789 ) C1151_=_C2790( C1151 C2790 ) C1151_=_C2791( C1151 C2791 ) \nC1151_=_C2792( C1151 C2792 ) C1151_=_C2793( C1151 C2793 ) C1151_=_C2794( C1151 C2794 ) C1151_=_C2795( C1151 C2795 ) C1151_=_C2796( C1151 C2796 ) C1151_=_C2797( C1151 C2797 ) \nC1151_=_C2798( C1151 C2798 ) C1151_=_C2799( C1151 C2799 ) C1151_=_C2800( C1151 C2800 ) C1156_=_C1478( C1156 C1478 ) C1156_=_C1838( C1156 C1838 ) C1156_=_C2230( C1156 C2230 ) \nC1156_=_C2366( C1156 C2366 ) C1156_=_C2679( C1156 C2679 ) C1156_=_C2790( C1156 C2790 ) C1156_=_C2866( C1156 C2866 ) C1156_=_C3156( C1156 C3156 ) C1156_=_C3234( C1156 C3234 ) \nC1156_=_C3299( C1156 C3299 ) C1156_=_C3404( C1156 C3404 ) C1156_=_C3588( C1156 C3588 ) C1156_=_C3589( C1156 C3589 ) C1156_=_C3590( C1156 C3590 ) C1156_=_C3591( C1156 C3591 ) \nC1156_=_C3592( C1156 C3592 ) C1156_=_C3593( C1156 C3593 ) C1156_=_C3594( C1156 C3594 ) C1396_=_C1473( C1396 C1473 ) C1396_=_C1830( C1396 C1830 ) C1396_=_C2222( C1396 C2222 ) \nC1396_=_C2267( C1396 C2267 ) C1396_=_C2675( C1396 C2675 ) C1396_=_C2786( C1396 C2786 ) C1396_=_C2787( C1396 C2787 ) C1396_=_C2788( C1396 C2788 ) C1396_=_C2789( C1396 C2789 ) \nC1396_=_C2790( C1396 C2790 ) C1396_=_C2791( C1396 C2791 ) C1396_=_C2792( C1396 C2792 ) C1396_=_C2793( C1396 C2793 ) C1396_=_C2794( C1396 C2794 ) C1396_=_C2795( C1396 C2795 ) \nC1396_=_C2796( C1396 C2796 ) C1396_=_C2797( C1396 C2797 ) C1396_=_C2798( C1396 C2798 ) C1396_=_C2799( C1396 C2799 ) C1396_=_C2800( C1396 C2800 ) C1473_=_C1478( C1473 C1478 ) \nC1473_=_C1830( C1473 C1830 ) C1473_=_C2222( C1473 C2222 ) C1473_=_C2267( C1473 C2267 ) C1473_=_C2675( C1473 C2675 ) C1473_=_C2786( C1473 C2786 ) C1473_=_C2787( C1473 C2787 ) \nC1473_=_C2788( C1473 C2788 ) C1473_=_C2789( C1473 C2789 ) C1473_=_C2790( C1473 C2790 ) C1473_=_C2791( C1473 C2791 ) C1473_=_C2792( C1473 C2792 ) C1473_=_C2793( C1473 C2793 ) \nC1473_=_C2794( C1473 C2794 ) C1473_=_C2795( C1473 C2795 ) C1473_=_C2796( C1473 C2796 ) C1473_=_C2797( C1473 C2797 ) C1473_=_C2798( C1473 C2798 ) C1473_=_C2799( C1473 C2799 ) \nC1473_=_C2800( C1473 C2800 ) C1478_=_C1838( C1478 C1838 ) C1478_=_C2230( C1478 C2230 ) C1478_=_C2366( C1478 C2366 ) C1478_=_C2679( C1478 C2679 ) C1478_=_C2790( C1478 C2790 ) \nC1478_=_C2866( C1478 C2866 ) C1478_=_C3156( C1478 C3156 ) C1478_=_C3234( C1478 C3234 ) C1478_=_C3299( C1478 C3299 ) C1478_=_C3404( C1478 C3404 ) C1478_=_C3588( C1478 C3588 ) \nC1478_=_C3589( C1478 C3589 ) C1478_=_C3590( C1478 C3590 ) C1478_=_C3591( C1478 C3591 ) C1478_=_C3592( C1478 C3592 ) C1478_=_C3593( C1478 C3593 ) C1478_=_C3594( C1478 C3594 ) \nC1830_=_C1838( C1830 C1838 ) C1830_=_C2222( C1830 C2222 ) C1830_=_C2267( C1830 C2267 ) C1830_=_C2675( C1830 C2675 ) C1830_=_C2786( C1830 C2786 ) C1830_=_C2787( C1830 C2787 ) \nC1830_=_C2788( C1830 C2788 ) C1830_=_C2789( C1830 C2789 ) C1830_=_C2790( C1830 C2790 ) C1830_=_C2791( C1830 C2791 ) C1830_=_C2792( C1830 C2792 ) C1830_=_C2793( C1830 C2793 ) \nC1830_=_C2794( C1830 C2794 ) C1830_=_C2795( C1830 C2795 ) C1830_=_C2796( C1830 C2796 ) C1830_=_C2797( C1830 C2797 ) C1830_=_C2798( C1830 C2798 ) C1830_=_C2799( C1830 C2799 ) \nC1830_=_C2800( C1830 C2800 ) C1838_=_C2230( C1838 C2230 ) C1838_=_C2366( C1838 C2366 ) C1838_=_C2679( C1838 C2679 ) C1838_=_C2790( C1838 C2790 ) C1838_=_C2866( C1838 C2866 ) \nC1838_=_C3156( C1838 C3156 ) C1838_=_C3234( C1838 C3234 ) C1838_=_C3299( C1838 C3299 ) C1838_=_C3404( C1838 C3404 ) C1838_=_C3588( C1838 C3588 ) C1838_=_C3589( C1838 C3589 ) \nC1838_=_C3590( C1838 C3590 ) C1838_=_C3591( C1838 C3591 ) C1838_=_C3592( C1838 C3592 ) C1838_=_C3593( C1838 C3593 ) C1838_=_C3594( C1838 C3594 ) C2222_=_C2230( C2222 C2230 ) \nC2222_=_C2267( C2222 C2267 ) C2222_=_C2675( C2222 C2675 ) C2222_=_C2786( C2222 C2786 ) C2222_=_C2787( C2222 C2787 ) C2222_=_C2788( C2222 C2788 ) C2222_=_C2789( C2222 C2789 ) \nC2222_=_C2790( C2222 C2790 ) C2222_=_C2791( C2222 C2791 ) C2222_=_C2792( C2222 C2792 ) C2222_=_C2793( C2222 C2793 ) C2222_=_C2794( C2222 C2794 ) C2222_=_C2795( C2222 C2795 ) \nC2222_=_C2796( C2222 C2796 ) C2222_=_C2797( C2222 C2797 ) C2222_=_C2798( C2222 C2798 ) C2222_=_C2799( C2222 C2799 ) C2222_=_C2800( C2222 C2800 ) C2230_=_C2366( C2230 C2366 ) \nC2230_=_C2679( C2230 C2679 ) C2230_=_C2790( C2230 C2790 ) C2230_=_C2866( C2230 C2866 ) C2230_=_C3156( C2230 C3156 ) C2230_=_C3234( C2230 C3234 ) C2230_=_C3299( C2230 C3299 ) \nC2230_=_C3404( C2230 C3404 ) C2230_=_C3588( C2230 C3588 ) C2230_=_C3589( C2230 C3589 ) C2230_=_C3590( C2230 C3590 ) C2230_=_C3591( C2230 C3591 ) C2230_=_C3592( C2230 C3592 ) \nC2230_=_C3593( C2230 C3593 ) C2230_=_C3594( C2230 C3594 ) C2267_=_C2675( C2267 C2675 ) C2267_=_C2786( C2267 C2786 ) C2267_=_C2787( C2267 C2787 ) C2267_=_C2788( C2267 C2788 ) \nC2267_=_C2789( C2267 C2789 ) C2267_=_C2790( C2267 C2790 ) C2267_=_C2791( C2267 C2791 ) C2267_=_C2792( C2267 C2792 ) C2267_=_C2793( C2267 C2793 ) C2267_=_C2794( C2267 C2794 ) \nC2267_=_C2795( C2267 C2795 ) C2267_=_C2796( C2267 C2796 ) C2267_=_C2797( C2267 C2797 ) C2267_=_C2798( C2267 C2798 ) C2267_=_C2799( C2267 C2799 ) C2267_=_C2800( C2267 C2800 ) \nC2366_=_C2679( C2366 C2679 ) C2366_=_C2790( C2366 C2790 ) C2366_=_C2866( C2366 C2866 ) C2366_=_C3156( C2366 C3156 ) C2366_=_C3234( C2366 C3234 ) C2366_=_C3299( C2366 C3299 ) \nC2366_=_C3404( C2366 C3404 ) C2366_=_C3588( C2366 C3588 ) C2366_=_C3589( C2366 C3589 ) C2366_=_C3590( C2366 C3590 ) C2366_=_C3591( C2366 C3591 ) C2366_=_C3592( C2366 C3592 ) \nC2366_=_C3593( C2366 C3593 ) C2366_=_C3594( C2366 C3594 ) C2675_=_C2679( C2675 C2679 ) C2675_=_C2786( C2675 C2786 ) C2675_=_C2787( C2675 C2787 ) C2675_=_C2788( C2675 C2788 ) \nC2675_=_C2789( C2675 C2789 ) C2675_=_C2790( C2675 C2790 ) C2675_=_C2791( C2675 C2791 ) C2675_=_C2792( C2675 C2792 ) C2675_=_C2793( C2675 C2793 ) C2675_=_C2794( C2675 C2794 ) \nC2675_=_C2795( C2675 C2795 ) C2675_=_C2796( C2675 C2796 ) C2675_=_C2797( C2675 C2797 ) C2675_=_C2798( C2675 C2798 ) C2675_=_C2799( C2675 C2799 ) C2675_=_C2800( C2675 C2800 ) \nC2679_=_C2790( C2679 C2790 ) C2679_=_C2866( C2679 C2866 ) C2679_=_C3156( C2679 C3156 ) C2679_=_C3234( C2679 C3234 ) C2679_=_C3299( C2679 C3299 ) C2679_=_C3404( C2679 C3404 ) \nC2679_=_C3588( C2679 C3588 ) C2679_=_C3589( C2679 C3589 ) C2679_=_C3590( C2679 C3590 ) C2679_=_C3591( C2679 C3591 ) C2679_=_C3592( C2679 C3592 ) C2679_=_C3593( C2679 C3593 ) \nC2679_=_C3594( C2679 C3594 ) C2786_=_C2787( C2786 C2787 ) C2786_=_C2788( C2786 C2788 ) C2786_=_C2789( C2786 C2789 ) C2786_=_C2790( C2786 C2790 ) C2786_=_C2791( C2786 C2791 ) \nC2786_=_C2792( C2786 C2792 ) C2786_=_C2793( C2786 C2793 ) C2786_=_C2794( C2786 C2794 ) C2786_=_C2795( C2786 C2795 ) C2786_=_C2796( C2786 C2796 ) C2786_=_C2797( C2786 C2797 ) \nC2786_=_C2798( C2786 C2798 ) C2786_=_C2799( C2786 C2799 ) C2786_=_C2800( C2786 C2800 ) C2786_=_C2866( C2786 C2866 ) C2787_=_C2788( C2787 C2788 ) C2787_=_C2789( C2787 C2789 ) \nC2787_=_C2790( C2787 C2790 ) C2787_=_C2791( C2787 C2791 ) C2787_=_C2792( C2787 C2792 ) C2787_=_C2793( C2787 C2793 ) C2787_=_C2794( C2787 C2794 ) C2787_=_C2795( C2787 C2795 ) \nC2787_=_C2796( C2787 C2796 ) C2787_=_C2797( C2787 C2797 ) C2787_=_C2798( C2787 C2798 ) C2787_=_C2799( C2787 C2799 ) C2787_=_C2800( C2787 C2800 ) C2787_=_C3234( C2787 C3234 ) \nC2788_=_C2789( C2788 C2789 ) C2788_=_C2790( C2788 C2790 ) C2788_=_C2791( C2788 C2791 ) C2788_=_C2792( C2788 C2792 ) C2788_=_C2793( C2788 C2793 ) C2788_=_C2794( C2788 C2794 ) \nC2788_=_C2795( C2788 C2795 ) C2788_=_C2796( C2788 C2796 ) C2788_=_C2797( C2788 C2797 ) C2788_=_C2798( C2788 C2798 ) C2788_=_C2799( C2788 C2799 ) C2788_=_C2800( C2788 C2800 ) \nC2788_=_C3299( C2788 C3299 ) C2789_=_C2790( C2789 C2790 ) C2789_=_C2791( C2789 C2791 ) C2789_=_C2792( C2789 C2792 ) C2789_=_C2793( C2789 C2793 ) C2789_=_C2794( C2789 C2794 ) \nC2789_=_C2795( C2789 C2795 ) C2789_=_C2796( C2789 C2796 ) C2789_=_C2797( C2789 C2797 ) C2789_=_C2798( C2789 C2798 ) C2789_=_C2799( C2789 C2799 ) C2789_=_C2800( C2789 C2800 ) \nC2789_=_C3404( C2789 C3404 ) C2790_=_C2791( C2790 C2791 ) C2790_=_C2792( C2790 C2792 ) C2790_=_C2793( C2790 C2793 ) C2790_=_C2794( C2790 C2794 ) C2790_=_C2795( C2790 C2795 ) \nC2790_=_C2796( C2790 C2796 ) C2790_=_C2797( C2790 C2797 ) C2790_=_C2798( C2790 C2798 ) C2790_=_C2799( C2790 C2799 ) C2790_=_C2800( C2790 C2800 ) C2790_=_C2866( C2790 C2866 ) \nC2790_=_C3156( C2790 C3156 ) C2790_=_C3234( C2790 C3234 ) C2790_=_C3299( C2790 C3299 ) C2790_=_C3404( C2790 C3404 ) C2790_=_C3588( C2790 C3588 ) C2790_=_C3589( C2790 C3589 ) \nC2790_=_C3590( C2790 C3590 ) C2790_=_C3591( C2790 C3591 ) C2790_=_C3592( C2790 C3592 ) C2790_=_C3593( C2790 C3593 ) C2790_=_C3594( C2790 C3594 ) C2791_=_C2792( C2791 C2792 ) \nC2791_=_C2793( C2791 C2793 ) C2791_=_C2794( C2791 C2794 ) C2791_=_C2795( C2791 C2795 ) C2791_=_C2796( C2791 C2796 ) C2791_=_C2797( C2791 C2797 ) C2791_=_C2798( C2791 C2798 ) \nC2791_=_C2799( C2791</w:t>
      </w:r>
    </w:p>
    <w:p>
      <w:pPr>
        <w:pStyle w:val="PreformattedText"/>
        <w:bidi w:val="0"/>
        <w:spacing w:before="0" w:after="0"/>
        <w:jc w:val="left"/>
        <w:rPr/>
      </w:pPr>
      <w:r>
        <w:rPr/>
        <w:t xml:space="preserve"> </w:t>
      </w:r>
      <w:r>
        <w:rPr/>
        <w:t>C2799 ) C2791_=_C2800( C2791 C2800 ) C2791_=_C3588( C2791 C3588 ) C2792_=_C2793( C2792 C2793 ) C2792_=_C2794( C2792 C2794 ) C2792_=_C2795( C2792 C2795 ) \nC2792_=_C2796( C2792 C2796 ) C2792_=_C2797( C2792 C2797 ) C2792_=_C2798( C2792 C2798 ) C2792_=_C2799( C2792 C2799 ) C2792_=_C2800( C2792 C2800 ) C2792_=_C3589( C2792 C3589 ) \nC2793_=_C2794( C2793 C2794 ) C2793_=_C2795( C2793 C2795 ) C2793_=_C2796( C2793 C2796 ) C2793_=_C2797( C2793 C2797 ) C2793_=_C2798( C2793 C2798 ) C2793_=_C2799( C2793 C2799 ) \nC2793_=_C2800( C2793 C2800 ) C2793_=_C3590( C2793 C3590 ) C2794_=_C2795( C2794 C2795 ) C2794_=_C2796( C2794 C2796 ) C2794_=_C2797( C2794 C2797 ) C2794_=_C2798( C2794 C2798 ) \nC2794_=_C2799( C2794 C2799 ) C2794_=_C2800( C2794 C2800 ) C2795_=_C2796( C2795 C2796 ) C2795_=_C2797( C2795 C2797 ) C2795_=_C2798( C2795 C2798 ) C2795_=_C2799( C2795 C2799 ) \nC2795_=_C2800( C2795 C2800 ) C2795_=_C3591( C2795 C3591 ) C2796_=_C2797( C2796 C2797 ) C2796_=_C2798( C2796 C2798 ) C2796_=_C2799( C2796 C2799 ) C2796_=_C2800( C2796 C2800 ) \nC2797_=_C2798( C2797 C2798 ) C2797_=_C2799( C2797 C2799 ) C2797_=_C2800( C2797 C2800 ) C2797_=_C3593( C2797 C3593 ) C2798_=_C2799( C2798 C2799 ) C2798_=_C2800( C2798 C2800 ) \nC2798_=_C3594( C2798 C3594 ) C2799_=_C2800( C2799 C2800 ) C2866_=_C3156( C2866 C3156 ) C2866_=_C3234( C2866 C3234 ) C2866_=_C3299( C2866 C3299 ) C2866_=_C3404( C2866 C3404 ) \nC2866_=_C3588( C2866 C3588 ) C2866_=_C3589( C2866 C3589 ) C2866_=_C3590( C2866 C3590 ) C2866_=_C3591( C2866 C3591 ) C2866_=_C3592( C2866 C3592 ) C2866_=_C3593( C2866 C3593 ) \nC2866_=_C3594( C2866 C3594 ) C3156_=_C3234( C3156 C3234 ) C3156_=_C3299( C3156 C3299 ) C3156_=_C3404( C3156 C3404 ) C3156_=_C3588( C3156 C3588 ) C3156_=_C3589( C3156 C3589 ) \nC3156_=_C3590( C3156 C3590 ) C3156_=_C3591( C3156 C3591 ) C3156_=_C3592( C3156 C3592 ) C3156_=_C3593( C3156 C3593 ) C3156_=_C3594( C3156 C3594 ) C3234_=_C3299( C3234 C3299 ) \nC3234_=_C3404( C3234 C3404 ) C3234_=_C3588( C3234 C3588 ) C3234_=_C3589( C3234 C3589 ) C3234_=_C3590( C3234 C3590 ) C3234_=_C3591( C3234 C3591 ) C3234_=_C3592( C3234 C3592 ) \nC3234_=_C3593( C3234 C3593 ) C3234_=_C3594( C3234 C3594 ) C3299_=_C3404( C3299 C3404 ) C3299_=_C3588( C3299 C3588 ) C3299_=_C3589( C3299 C3589 ) C3299_=_C3590( C3299 C3590 ) \nC3299_=_C3591( C3299 C3591 ) C3299_=_C3592( C3299 C3592 ) C3299_=_C3593( C3299 C3593 ) C3299_=_C3594( C3299 C3594 ) C3404_=_C3588( C3404 C3588 ) C3404_=_C3589( C3404 C3589 ) \nC3404_=_C3590( C3404 C3590 ) C3404_=_C3591( C3404 C3591 ) C3404_=_C3592( C3404 C3592 ) C3404_=_C3593( C3404 C3593 ) C3404_=_C3594( C3404 C3594 ) C3588_=_C3589( C3588 C3589 ) \nC3588_=_C3590( C3588 C3590 ) C3588_=_C3591( C3588 C3591 ) C3588_=_C3592( C3588 C3592 ) C3588_=_C3593( C3588 C3593 ) C3588_=_C3594( C3588 C3594 ) C3589_=_C3590( C3589 C3590 ) \nC3589_=_C3591( C3589 C3591 ) C3589_=_C3592( C3589 C3592 ) C3589_=_C3593( C3589 C3593 ) C3589_=_C3594( C3589 C3594 ) C3590_=_C3591( C3590 C3591 ) C3590_=_C3592( C3590 C3592 ) \nC3590_=_C3593( C3590 C3593 ) C3590_=_C3594( C3590 C3594 ) C3591_=_C3592( C3591 C3592 ) C3591_=_C3593( C3591 C3593 ) C3591_=_C3594( C3591 C3594 ) C3592_=_C3593( C3592 C3593 ) \nC3592_=_C3594( C3592 C3594 ) C3593_=_C3594( C3593 C3594 ) "];107-&gt;155[label="50: C21 C45 C116 C291 C351 \nC633 C660 C843 C851 C987 C992 \nC1151 C1156 C1396 C1473 C1478 C1830 \nC1838 C2222 C2230 C2267 C2366 C2675 \nC2679 C2786 C2787 C2788 C2789 C2791 \nC2792 C2793 C2794 C2795 C2796 C2797 \nC2798 C2799 C2800 C2866 C3156 C3234 \nC3299 C3404 C3588 C3589 C3590 C3591 \nC3592 C3593 C3594 \n617: C21_=_C45 ,C21_=_C116 ,C21_=_C291 ,C21_=_C351 ,C21_=_C851 ,\nC21_=_C992 ,C21_=_C1156 ,C21_=_C1478 ,C21_=_C1838 ,C21_=_C2230 ,C21_=_C2366 ,\nC21_=_C2679 ,C21_=_C2866 ,C21_=_C3156 ,C21_=_C3234 ,C21_=_C3299 ,C21_=_C3404 ,\nC21_=_C3588 ,C21_=_C3589 ,C21_=_C3590 ,C21_=_C3591 ,C21_=_C3592 ,C21_=_C3593 ,\nC21_=_C3594 ,C45_=_C116 ,C45_=_C291 ,C45_=_C351 ,C45_=_C851 ,C45_=_C992 ,\nC45_=_C1156 ,C45_=_C1478 ,C45_=_C1838 ,C45_=_C2230 ,C45_=_C2366 ,C45_=_C2679 ,\nC45_=_C2866 ,C45_=_C3156 ,C45_=_C3234 ,C45_=_C3299 ,C45_=_C3404 ,C45_=_C3588 ,\nC45_=_C3589 ,C45_=_C3590 ,C45_=_C3591 ,C45_=_C3592 ,C45_=_C3593 ,C45_=_C3594 ,\nC116_=_C291 ,C116_=_C351 ,C116_=_C851 ,C116_=_C992 ,C116_=_C1156 ,C116_=_C1478 ,\nC116_=_C1838 ,C116_=_C2230 ,C116_=_C2366 ,C116_=_C2679 ,C116_=_C2866 ,C116_=_C3156 ,\nC116_=_C3234 ,C116_=_C3299 ,C116_=_C3404 ,C116_=_C3588 ,C116_=_C3589 ,C116_=_C3590 ,\nC116_=_C3591 ,C116_=_C3592 ,C116_=_C3593 ,C116_=_C3594 ,C291_=_C351 ,C291_=_C851 ,\nC291_=_C992 ,C291_=_C1156 ,C291_=_C1478 ,C291_=_C1838 ,C291_=_C2230 ,C291_=_C2366 ,\nC291_=_C2679 ,C291_=_C2866 ,C291_=_C3156 ,C291_=_C3234 ,C291_=_C3299 ,C291_=_C3404 ,\nC291_=_C3588 ,C291_=_C3589 ,C291_=_C3590 ,C291_=_C3591 ,C291_=_C3592 ,C291_=_C3593 ,\nC291_=_C3594 ,C351_=_C851 ,C351_=_C992 ,C351_=_C1156 ,C351_=_C1478 ,C351_=_C1838 ,\nC351_=_C2230 ,C351_=_C2366 ,C351_=_C2679 ,C351_=_C2866 ,C351_=_C3156 ,C351_=_C3234 ,\nC351_=_C3299 ,C351_=_C3404 ,C351_=_C3588 ,C351_=_C3589 ,C351_=_C3590 ,C351_=_C3591 ,\nC351_=_C3592 ,C351_=_C3593 ,C351_=_C3594 ,C633_=_C660 ,C633_=_C843 ,C633_=_C987 ,\nC633_=_C1151 ,C633_=_C1396 ,C633_=_C1473 ,C633_=_C1830 ,C633_=_C2222 ,C633_=_C2267 ,\nC633_=_C2675 ,C633_=_C2786 ,C633_=_C2787 ,C633_=_C2788 ,C633_=_C2789 ,C633_=_C2791 ,\nC633_=_C2792 ,C633_=_C2793 ,C633_=_C2794 ,C633_=_C2795 ,C633_=_C2796 ,C633_=_C2797 ,\nC633_=_C2798 ,C633_=_C2799 ,C633_=_C2800 ,C660_=_C843 ,C660_=_C987 ,C660_=_C1151 ,\nC660_=_C1396 ,C660_=_C1473 ,C660_=_C1830 ,C660_=_C2222 ,C660_=_C2267 ,C660_=_C2675 ,\nC660_=_C2786 ,C660_=_C2787 ,C660_=_C2788 ,C660_=_C2789 ,C660_=_C2791 ,C660_=_C2792 ,\nC660_=_C2793 ,C660_=_C2794 ,C660_=_C2795 ,C660_=_C2796 ,C660_=_C2797 ,C660_=_C2798 ,\nC660_=_C2799 ,C660_=_C2800 ,C843_=_C851 ,C843_=_C987 ,C843_=_C1151 ,C843_=_C1396 ,\nC843_=_C1473 ,C843_=_C1830 ,C843_=_C2222 ,C843_=_C2267 ,C843_=_C2675 ,C843_=_C2786 ,\nC843_=_C2787 ,C843_=_C2788 ,C843_=_C2789 ,C843_=_C2791 ,C843_=_C2792 ,C843_=_C2793 ,\nC843_=_C2794 ,C843_=_C2795 ,C843_=_C2796 ,C843_=_C2797 ,C843_=_C2798 ,C843_=_C2799 ,\nC843_=_C2800 ,C851_=_C992 ,C851_=_C1156 ,C851_=_C1478 ,C851_=_C1838 ,C851_=_C2230 ,\nC851_=_C2366 ,C851_=_C2679 ,C851_=_C2866 ,C851_=_C3156 ,C851_=_C3234 ,C851_=_C3299 ,\nC851_=_C3404 ,C851_=_C3588 ,C851_=_C3589 ,C851_=_C3590 ,C851_=_C3591 ,C851_=_C3592 ,\nC851_=_C3593 ,C851_=_C3594 ,C987_=_C992 ,C987_=_C1151 ,C987_=_C1396 ,C987_=_C1473 ,\nC987_=_C1830 ,C987_=_C2222 ,C987_=_C2267 ,C987_=_C2675 ,C987_=_C2786 ,C987_=_C2787 ,\nC987_=_C2788 ,C987_=_C2789 ,C987_=_C2791 ,C987_=_C2792 ,C987_=_C2793 ,C987_=_C2794 ,\nC987_=_C2795 ,C987_=_C2796 ,C987_=_C2797 ,C987_=_C2798 ,C987_=_C2799 ,C987_=_C2800 ,\nC992_=_C1156 ,C992_=_C1478 ,C992_=_C1838 ,C992_=_C2230 ,C992_=_C2366 ,C992_=_C2679 ,\nC992_=_C2866 ,C992_=_C3156 ,C992_=_C3234 ,C992_=_C3299 ,C992_=_C3404 ,C992_=_C3588 ,\nC992_=_C3589 ,C992_=_C3590 ,C992_=_C3591 ,C992_=_C3592 ,C992_=_C3593 ,C992_=_C3594 ,\nC1151_=_C1156 ,C1151_=_C1396 ,C1151_=_C1473 ,C1151_=_C1830 ,C1151_=_C2222 ,C1151_=_C2267 ,\nC1151_=_C2675 ,C1151_=_C2786 ,C1151_=_C2787 ,C1151_=_C2788 ,C1151_=_C2789 ,C1151_=_C2791 ,\nC1151_=_C2792 ,C1151_=_C2793 ,C1151_=_C2794 ,C1151_=_C2795 ,C1151_=_C2796 ,C1151_=_C2797 ,\nC1151_=_C2798 ,C1151_=_C2799 ,C1151_=_C2800 ,C1156_=_C1478 ,C1156_=_C1838 ,C1156_=_C2230 ,\nC1156_=_C2366 ,C1156_=_C2679 ,C1156_=_C2866 ,C1156_=_C3156 ,C1156_=_C3234 ,C1156_=_C3299 ,\nC1156_=_C3404 ,C1156_=_C3588 ,C1156_=_C3589 ,C1156_=_C3590 ,C1156_=_C3591 ,C1156_=_C3592 ,\nC1156_=_C3593 ,C1156_=_C3594 ,C1396_=_C1473 ,C1396_=_C1830 ,C1396_=_C2222 ,C1396_=_C2267 ,\nC1396_=_C2675 ,C1396_=_C2786 ,C1396_=_C2787 ,C1396_=_C2788 ,C1396_=_C2789 ,C1396_=_C2791 ,\nC1396_=_C2792 ,C1396_=_C2793 ,C1396_=_C2794 ,C1396_=_C2795 ,C1396_=_C2796 ,C1396_=_C2797 ,\nC1396_=_C2798 ,C1396_=_C2799 ,C1396_=_C2800 ,C1473_=_C1478 ,C1473_=_C1830 ,C1473_=_C2222 ,\nC1473_=_C2267 ,C1473_=_C2675 ,C1473_=_C2786 ,C1473_=_C2787 ,C1473_=_C2788 ,C1473_=_C2789 ,\nC1473_=_C2791 ,C1473_=_C2792 ,C1473_=_C2793 ,C1473_=_C2794 ,C1473_=_C2795 ,C1473_=_C2796 ,\nC1473_=_C2797 ,C1473_=_C2798 ,C1473_=_C2799 ,C1473_=_C2800 ,C1478_=_C1838 ,C1478_=_C2230 ,\nC1478_=_C2366 ,C1478_=_C2679 ,C1478_=_C2866 ,C1478_=_C3156 ,C1478_=_C3234 ,C1478_=_C3299 ,\nC1478_=_C3404 ,C1478_=_C3588 ,C1478_=_C3589 ,C1478_=_C3590 ,C1478_=_C3591 ,C1478_=_C3592 ,\nC1478_=_C3593 ,C1478_=_C3594 ,C1830_=_C1838 ,C1830_=_C2222 ,C1830_=_C2267 ,C1830_=_C2675 ,\nC1830_=_C2786 ,C1830_=_C2787 ,C1830_=_C2788 ,C1830_=_C2789 ,C1830_=_C2791 ,C1830_=_C2792 ,\nC1830_=_C2793 ,C1830_=_C2794 ,C1830_=_C2795 ,C1830_=_C2796 ,C1830_=_C2797 ,C1830_=_C2798 ,\nC1830_=_C2799 ,C1830_=_C2800 ,C1838_=_C2230 ,C1838_=_C2366 ,C1838_=_C2679 ,C1838_=_C2866 ,\nC1838_=_C3156 ,C1838_=_C3234 ,C1838_=_C3299 ,C1838_=_C3404 ,C1838_=_C3588 ,C1838_=_C3589 ,\nC1838_=_C3590 ,C1838_=_C3591 ,C1838_=_C3592 ,C1838_=_C3593 ,C1838_=_C3594 ,C2222_=_C2230 ,\nC2222_=_C2267 ,C2222_=_C2675 ,C2222_=_C2786 ,C2222_=_C2787 ,C2222_=_C2788 ,C2222_=_C2789 ,\nC2222_=_C2791 ,C2222_=_C2792 ,C2222_=_C2793 ,C2222_=_C2794 ,C2222_=_C2795 ,C2222_=_C2796 ,\nC2222_=_C2797 ,C2222_=_C2798 ,C2222_=_C2799 ,C2222_=_C2800 ,C2230_=_C2366 ,C2230_=_C2679 ,\nC2230_=_C2866 ,C2230_=_C3156 ,C2230_=_C3234 ,C2230_=_C3299 ,C2230_=_C3404 ,C2230_=_C3588 ,\nC2230_=_C3589 ,C2230_=_C3590 ,C2230_=_C3591 ,C2230_=_C3592 ,C2230_=_C3593 ,C2230_=_C3594 ,\nC2267_=_C2675 ,C2267_=_C2786 ,C2267_=_C2787 ,C2267_=_C2788 ,C2267_=_C2789 ,C2267_=_C2791 ,\nC2267_=_C2792 ,C2267_=_C2793 ,C2267_=_C2794 ,C2267_=_C2795 ,C2267_=_C2796 ,C2267_=_C2797 ,\nC2267_=_C2798 ,C2267_=_C2799 ,C2267_=_C2800 ,C2366_=_C2679 ,C2366_=_C2866 ,C2366_=_C3156 ,\nC2366_=_C3234 ,C2366_=_C3299 ,C2366_=_C3404 ,C2366_=_C3588 ,C2366_=_C3589 ,C2366_=_C3590 ,\nC2366_=_C3591 ,C2366_=_C3592 ,C2366_=_C3593 ,C2366_=_C3594 ,C2675_=_C2679 ,C2675_=_C2786 ,\nC2675_=_C2787 ,C2675_=_C2788 ,C2675_=_C2789 ,C2675_=_C2791 ,C2675_=_C2792 ,C2675_=_C2793 ,\nC2675_=_C2794 ,C2675_=_C2795 ,C2675_=_C2796 ,C2675_=_C2797 ,C2675_=_C2798</w:t>
      </w:r>
    </w:p>
    <w:p>
      <w:pPr>
        <w:pStyle w:val="PreformattedText"/>
        <w:bidi w:val="0"/>
        <w:spacing w:before="0" w:after="0"/>
        <w:jc w:val="left"/>
        <w:rPr/>
      </w:pPr>
      <w:r>
        <w:rPr/>
        <w:t xml:space="preserve"> </w:t>
      </w:r>
      <w:r>
        <w:rPr/>
        <w:t>,C2675_=_C2799 ,\nC2675_=_C2800 ,C2679_=_C2866 ,C2679_=_C3156 ,C2679_=_C3234 ,C2679_=_C3299 ,C2679_=_C3404 ,\nC2679_=_C3588 ,C2679_=_C3589 ,C2679_=_C3590 ,C2679_=_C3591 ,C2679_=_C3592 ,C2679_=_C3593 ,\nC2679_=_C3594 ,C2786_=_C2787 ,C2786_=_C2788 ,C2786_=_C2789 ,C2786_=_C2791 ,C2786_=_C2792 ,\nC2786_=_C2793 ,C2786_=_C2794 ,C2786_=_C2795 ,C2786_=_C2796 ,C2786_=_C2797 ,C2786_=_C2798 ,\nC2786_=_C2799 ,C2786_=_C2800 ,C2786_=_C2866 ,C2787_=_C2788 ,C2787_=_C2789 ,C2787_=_C2791 ,\nC2787_=_C2792 ,C2787_=_C2793 ,C2787_=_C2794 ,C2787_=_C2795 ,C2787_=_C2796 ,C2787_=_C2797 ,\nC2787_=_C2798 ,C2787_=_C2799 ,C2787_=_C2800 ,C2787_=_C3234 ,C2788_=_C2789 ,C2788_=_C2791 ,\nC2788_=_C2792 ,C2788_=_C2793 ,C2788_=_C2794 ,C2788_=_C2795 ,C2788_=_C2796 ,C2788_=_C2797 ,\nC2788_=_C2798 ,C2788_=_C2799 ,C2788_=_C2800 ,C2788_=_C3299 ,C2789_=_C2791 ,C2789_=_C2792 ,\nC2789_=_C2793 ,C2789_=_C2794 ,C2789_=_C2795 ,C2789_=_C2796 ,C2789_=_C2797 ,C2789_=_C2798 ,\nC2789_=_C2799 ,C2789_=_C2800 ,C2789_=_C3404 ,C2791_=_C2792 ,C2791_=_C2793 ,C2791_=_C2794 ,\nC2791_=_C2795 ,C2791_=_C2796 ,C2791_=_C2797 ,C2791_=_C2798 ,C2791_=_C2799 ,C2791_=_C2800 ,\nC2791_=_C3588 ,C2792_=_C2793 ,C2792_=_C2794 ,C2792_=_C2795 ,C2792_=_C2796 ,C2792_=_C2797 ,\nC2792_=_C2798 ,C2792_=_C2799 ,C2792_=_C2800 ,C2792_=_C3589 ,C2793_=_C2794 ,C2793_=_C2795 ,\nC2793_=_C2796 ,C2793_=_C2797 ,C2793_=_C2798 ,C2793_=_C2799 ,C2793_=_C2800 ,C2793_=_C3590 ,\nC2794_=_C2795 ,C2794_=_C2796 ,C2794_=_C2797 ,C2794_=_C2798 ,C2794_=_C2799 ,C2794_=_C2800 ,\nC2795_=_C2796 ,C2795_=_C2797 ,C2795_=_C2798 ,C2795_=_C2799 ,C2795_=_C2800 ,C2795_=_C3591 ,\nC2796_=_C2797 ,C2796_=_C2798 ,C2796_=_C2799 ,C2796_=_C2800 ,C2797_=_C2798 ,C2797_=_C2799 ,\nC2797_=_C2800 ,C2797_=_C3593 ,C2798_=_C2799 ,C2798_=_C2800 ,C2798_=_C3594 ,C2799_=_C2800 ,\nC2866_=_C3156 ,C2866_=_C3234 ,C2866_=_C3299 ,C2866_=_C3404 ,C2866_=_C3588 ,C2866_=_C3589 ,\nC2866_=_C3590 ,C2866_=_C3591 ,C2866_=_C3592 ,C2866_=_C3593 ,C2866_=_C3594 ,C3156_=_C3234 ,\nC3156_=_C3299 ,C3156_=_C3404 ,C3156_=_C3588 ,C3156_=_C3589 ,C3156_=_C3590 ,C3156_=_C3591 ,\nC3156_=_C3592 ,C3156_=_C3593 ,C3156_=_C3594 ,C3234_=_C3299 ,C3234_=_C3404 ,C3234_=_C3588 ,\nC3234_=_C3589 ,C3234_=_C3590 ,C3234_=_C3591 ,C3234_=_C3592 ,C3234_=_C3593 ,C3234_=_C3594 ,\nC3299_=_C3404 ,C3299_=_C3588 ,C3299_=_C3589 ,C3299_=_C3590 ,C3299_=_C3591 ,C3299_=_C3592 ,\nC3299_=_C3593 ,C3299_=_C3594 ,C3404_=_C3588 ,C3404_=_C3589 ,C3404_=_C3590 ,C3404_=_C3591 ,\nC3404_=_C3592 ,C3404_=_C3593 ,C3404_=_C3594 ,C3588_=_C3589 ,C3588_=_C3590 ,C3588_=_C3591 ,\nC3588_=_C3592 ,C3588_=_C3593 ,C3588_=_C3594 ,C3589_=_C3590 ,C3589_=_C3591 ,C3589_=_C3592 ,\nC3589_=_C3593 ,C3589_=_C3594 ,C3590_=_C3591 ,C3590_=_C3592 ,C3590_=_C3593 ,C3590_=_C3594 ,\nC3591_=_C3592 ,C3591_=_C3593 ,C3591_=_C3594 ,C3592_=_C3593 ,C3592_=_C3594 ,C3593_=_C3594 ,"];156[shape=box, label="id:156 level: 6\n51: C668 C758 C837 C854 C983 \nC997 C1143 C1158 C1209 C1576 C1752 \nC1827 C1828 C1829 C1830 C1831 C1832 \nC1833 C1834 C1835 C1836 C1837 C1838 \nC1839 C1840 C1841 C1842 C1843 C1844 \nC1845 C1846 C1847 C2066 C2453 C2536 \nC2680 C2792 C2957 C3124 C3302 C3407 \nC3589 C3597 C3630 C3730 C3770 C3856 \nC3857 C3858 C3859 C3860 \n666: C668_=_C854( C668 C854 ) C668_=_C997( C668 C997 ) C668_=_C1158( C668 C1158 ) C668_=_C1209( C668 C1209 ) C668_=_C1752( C668 C1752 ) \nC668_=_C1842( C668 C1842 ) C668_=_C2066( C668 C2066 ) C668_=_C2453( C668 C2453 ) C668_=_C2536( C668 C2536 ) C668_=_C2680( C668 C2680 ) C668_=_C2792( C668 C2792 ) \nC668_=_C2957( C668 C2957 ) C668_=_C3124( C668 C3124 ) C668_=_C3302( C668 C3302 ) C668_=_C3407( C668 C3407 ) C668_=_C3589( C668 C3589 ) C668_=_C3597( C668 C3597 ) \nC668_=_C3630( C668 C3630 ) C668_=_C3730( C668 C3730 ) C668_=_C3770( C668 C3770 ) C668_=_C3856( C668 C3856 ) C668_=_C3857( C668 C3857 ) C668_=_C3858( C668 C3858 ) \nC668_=_C3859( C668 C3859 ) C668_=_C3860( C668 C3860 ) C758_=_C837( C758 C837 ) C758_=_C983( C758 C983 ) C758_=_C1143( C758 C1143 ) C758_=_C1576( C758 C1576 ) \nC758_=_C1827( C758 C1827 ) C758_=_C1828( C758 C1828 ) C758_=_C1829( C758 C1829 ) C758_=_C1830( C758 C1830 ) C758_=_C1831( C758 C1831 ) C758_=_C1832( C758 C1832 ) \nC758_=_C1833( C758 C1833 ) C758_=_C1834( C758 C1834 ) C758_=_C1835( C758 C1835 ) C758_=_C1836( C758 C1836 ) C758_=_C1837( C758 C1837 ) C758_=_C1838( C758 C1838 ) \nC758_=_C1839( C758 C1839 ) C758_=_C1840( C758 C1840 ) C758_=_C1841( C758 C1841 ) C758_=_C1842( C758 C1842 ) C758_=_C1843( C758 C1843 ) C758_=_C1844( C758 C1844 ) \nC758_=_C1845( C758 C1845 ) C758_=_C1846( C758 C1846 ) C758_=_C1847( C758 C1847 ) C837_=_C854( C837 C854 ) C837_=_C983( C837 C983 ) C837_=_C1143( C837 C1143 ) \nC837_=_C1576( C837 C1576 ) C837_=_C1827( C837 C1827 ) C837_=_C1828( C837 C1828 ) C837_=_C1829( C837 C1829 ) C837_=_C1830( C837 C1830 ) C837_=_C1831( C837 C1831 ) \nC837_=_C1832( C837 C1832 ) C837_=_C1833( C837 C1833 ) C837_=_C1834( C837 C1834 ) C837_=_C1835( C837 C1835 ) C837_=_C1836( C837 C1836 ) C837_=_C1837( C837 C1837 ) \nC837_=_C1838( C837 C1838 ) C837_=_C1839( C837 C1839 ) C837_=_C1840( C837 C1840 ) C837_=_C1841( C837 C1841 ) C837_=_C1842( C837 C1842 ) C837_=_C1843( C837 C1843 ) \nC837_=_C1844( C837 C1844 ) C837_=_C1845( C837 C1845 ) C837_=_C1846( C837 C1846 ) C837_=_C1847( C837 C1847 ) C854_=_C997( C854 C997 ) C854_=_C1158( C854 C1158 ) \nC854_=_C1209( C854 C1209 ) C854_=_C1752( C854 C1752 ) C854_=_C1842( C854 C1842 ) C854_=_C2066( C854 C2066 ) C854_=_C2453( C854 C2453 ) C854_=_C2536( C854 C2536 ) \nC854_=_C2680( C854 C2680 ) C854_=_C2792( C854 C2792 ) C854_=_C2957( C854 C2957 ) C854_=_C3124( C854 C3124 ) C854_=_C3302( C854 C3302 ) C854_=_C3407( C854 C3407 ) \nC854_=_C3589( C854 C3589 ) C854_=_C3597( C854 C3597 ) C854_=_C3630( C854 C3630 ) C854_=_C3730( C854 C3730 ) C854_=_C3770( C854 C3770 ) C854_=_C3856( C854 C3856 ) \nC854_=_C3857( C854 C3857 ) C854_=_C3858( C854 C3858 ) C854_=_C3859( C854 C3859 ) C854_=_C3860( C854 C3860 ) C983_=_C997( C983 C997 ) C983_=_C1143( C983 C1143 ) \nC983_=_C1576( C983 C1576 ) C983_=_C1827( C983 C1827 ) C983_=_C1828( C983 C1828 ) C983_=_C1829( C983 C1829 ) C983_=_C1830( C983 C1830 ) C983_=_C1831( C983 C1831 ) \nC983_=_C1832( C983 C1832 ) C983_=_C1833( C983 C1833 ) C983_=_C1834( C983 C1834 ) C983_=_C1835( C983 C1835 ) C983_=_C1836( C983 C1836 ) C983_=_C1837( C983 C1837 ) \nC983_=_C1838( C983 C1838 ) C983_=_C1839( C983 C1839 ) C983_=_C1840( C983 C1840 ) C983_=_C1841( C983 C1841 ) C983_=_C1842( C983 C1842 ) C983_=_C1843( C983 C1843 ) \nC983_=_C1844( C983 C1844 ) C983_=_C1845( C983 C1845 ) C983_=_C1846( C983 C1846 ) C983_=_C1847( C983 C1847 ) C997_=_C1158( C997 C1158 ) C997_=_C1209( C997 C1209 ) \nC997_=_C1752( C997 C1752 ) C997_=_C1842( C997 C1842 ) C997_=_C2066( C997 C2066 ) C997_=_C2453( C997 C2453 ) C997_=_C2536( C997 C2536 ) C997_=_C2680( C997 C2680 ) \nC997_=_C2792( C997 C2792 ) C997_=_C2957( C997 C2957 ) C997_=_C3124( C997 C3124 ) C997_=_C3302( C997 C3302 ) C997_=_C3407( C997 C3407 ) C997_=_C3589( C997 C3589 ) \nC997_=_C3597( C997 C3597 ) C997_=_C3630( C997 C3630 ) C997_=_C3730( C997 C3730 ) C997_=_C3770( C997 C3770 ) C997_=_C3856( C997 C3856 ) C997_=_C3857( C997 C3857 ) \nC997_=_C3858( C997 C3858 ) C997_=_C3859( C997 C3859 ) C997_=_C3860( C997 C3860 ) C1143_=_C1158( C1143 C1158 ) C1143_=_C1576( C1143 C1576 ) C1143_=_C1827( C1143 C1827 ) \nC1143_=_C1828( C1143 C1828 ) C1143_=_C1829( C1143 C1829 ) C1143_=_C1830( C1143 C1830 ) C1143_=_C1831( C1143 C1831 ) C1143_=_C1832( C1143 C1832 ) C1143_=_C1833( C1143 C1833 ) \nC1143_=_C1834( C1143 C1834 ) C1143_=_C1835( C1143 C1835 ) C1143_=_C1836( C1143 C1836 ) C1143_=_C1837( C1143 C1837 ) C1143_=_C1838( C1143 C1838 ) C1143_=_C1839( C1143 C1839 ) \nC1143_=_C1840( C1143 C1840 ) C1143_=_C1841( C1143 C1841 ) C1143_=_C1842( C1143 C1842 ) C1143_=_C1843( C1143 C1843 ) C1143_=_C1844( C1143 C1844 ) C1143_=_C1845( C1143 C1845 ) \nC1143_=_C1846( C1143 C1846 ) C1143_=_C1847( C1143 C1847 ) C1158_=_C1209( C1158 C1209 ) C1158_=_C1752( C1158 C1752 ) C1158_=_C1842( C1158 C1842 ) C1158_=_C2066( C1158 C2066 ) \nC1158_=_C2453( C1158 C2453 ) C1158_=_C2536( C1158 C2536 ) C1158_=_C2680( C1158 C2680 ) C1158_=_C2792( C1158 C2792 ) C1158_=_C2957( C1158 C2957 ) C1158_=_C3124( C1158 C3124 ) \nC1158_=_C3302( C1158 C3302 ) C1158_=_C3407( C1158 C3407 ) C1158_=_C3589( C1158 C3589 ) C1158_=_C3597( C1158 C3597 ) C1158_=_C3630( C1158 C3630 ) C1158_=_C3730( C1158 C3730 ) \nC1158_=_C3770( C1158 C3770 ) C1158_=_C3856( C1158 C3856 ) C1158_=_C3857( C1158 C3857 ) C1158_=_C3858( C1158 C3858 ) C1158_=_C3859( C1158 C3859 ) C1158_=_C3860( C1158 C3860 ) \nC1209_=_C1752( C1209 C1752 ) C1209_=_C1842( C1209 C1842 ) C1209_=_C2066( C1209 C2066 ) C1209_=_C2453( C1209 C2453 ) C1209_=_C2536( C1209 C2536 ) C1209_=_C2680( C1209 C2680 ) \nC1209_=_C2792( C1209 C2792 ) C1209_=_C2957( C1209 C2957 ) C1209_=_C3124( C1209 C3124 ) C1209_=_C3302( C1209 C3302 ) C1209_=_C3407( C1209 C3407 ) C1209_=_C3589( C1209 C3589 ) \nC1209_=_C3597( C1209 C3597 ) C1209_=_C3630( C1209 C3630 ) C1209_=_C3730( C1209 C3730 ) C1209_=_C3770( C1209 C3770 ) C1209_=_C3856( C1209 C3856 ) C1209_=_C3857( C1209 C3857 ) \nC1209_=_C3858( C1209 C3858 ) C1209_=_C3859( C1209 C3859 ) C1209_=_C3860( C1209 C3860 ) C1576_=_C1827( C1576 C1827 ) C1576_=_C1828( C1576 C1828 ) C1576_=_C1829( C1576 C1829 ) \nC1576_=_C1830( C1576 C1830 ) C1576_=_C1831( C1576 C1831 ) C1576_=_C1832( C1576 C1832 ) C1576_=_C1833( C1576 C1833 ) C1576_=_C1834( C1576 C1834 ) C1576_=_C1835( C1576 C1835 ) \nC1576_=_C1836( C1576 C1836 ) C1576_=_C1837( C1576 C1837 ) C1576_=_C1838( C1576 C1838 ) C1576_=_C1839( C1576 C1839 ) C1576_=_C1840( C1576 C1840 ) C1576_=_C1841( C1576 C1841 ) \nC1576_=_C1842( C1576 C1842 ) C1576_=_C1843( C1576 C1843 ) C1576_=_C1844( C1576 C1844 ) C1576_=_C1845( C1576 C1845 ) C1576_=_C1846( C1576 C1846 ) C1576_=_C1847( C1576 C1847 ) \nC1752_=_C1842( C1752 C1842 ) C1752_=_C2066( C1752 C2066 ) C1752_=_C2453( C1752 C2453 ) C1752_=_C2536( C1752 C2536 ) C1752_=_C2680( C1752 C2680 ) C1752_=_C2792( C1752 C2792 ) \nC1752_=_C2957( C1752 C2957 ) C1752_=_C3124( C1752 C3124</w:t>
      </w:r>
    </w:p>
    <w:p>
      <w:pPr>
        <w:pStyle w:val="PreformattedText"/>
        <w:bidi w:val="0"/>
        <w:spacing w:before="0" w:after="0"/>
        <w:jc w:val="left"/>
        <w:rPr/>
      </w:pPr>
      <w:r>
        <w:rPr/>
        <w:t xml:space="preserve"> </w:t>
      </w:r>
      <w:r>
        <w:rPr/>
        <w:t>) C1752_=_C3302( C1752 C3302 ) C1752_=_C3407( C1752 C3407 ) C1752_=_C3589( C1752 C3589 ) C1752_=_C3597( C1752 C3597 ) \nC1752_=_C3630( C1752 C3630 ) C1752_=_C3730( C1752 C3730 ) C1752_=_C3770( C1752 C3770 ) C1752_=_C3856( C1752 C3856 ) C1752_=_C3857( C1752 C3857 ) C1752_=_C3858( C1752 C3858 ) \nC1752_=_C3859( C1752 C3859 ) C1752_=_C3860( C1752 C3860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7_=_C1839( C1827 C1839 ) C1827_=_C1840( C1827 C1840 ) C1827_=_C1841( C1827 C1841 ) C1827_=_C1842( C1827 C1842 ) C1827_=_C1843( C1827 C1843 ) \nC1827_=_C1844( C1827 C1844 ) C1827_=_C1845( C1827 C1845 ) C1827_=_C1846( C1827 C1846 ) C1827_=_C1847( C1827 C1847 ) C1828_=_C1829( C1828 C1829 ) C1828_=_C1830( C1828 C1830 ) \nC1828_=_C1831( C1828 C1831 ) C1828_=_C1832( C1828 C1832 ) C1828_=_C1833( C1828 C1833 ) C1828_=_C1834( C1828 C1834 ) C1828_=_C1835( C1828 C1835 ) C1828_=_C1836( C1828 C1836 ) \nC1828_=_C1837( C1828 C1837 ) C1828_=_C1838( C1828 C1838 ) C1828_=_C1839( C1828 C1839 ) C1828_=_C1840( C1828 C1840 ) C1828_=_C1841( C1828 C1841 ) C1828_=_C1842( C1828 C1842 ) \nC1828_=_C1843( C1828 C1843 ) C1828_=_C1844( C1828 C1844 ) C1828_=_C1845( C1828 C1845 ) C1828_=_C1846( C1828 C1846 ) C1828_=_C1847( C1828 C1847 ) C1828_=_C2453( C1828 C2453 ) \nC1829_=_C1830( C1829 C1830 ) C1829_=_C1831( C1829 C1831 ) C1829_=_C1832( C1829 C1832 ) C1829_=_C1833( C1829 C1833 ) C1829_=_C1834( C1829 C1834 ) C1829_=_C1835( C1829 C1835 ) \nC1829_=_C1836( C1829 C1836 ) C1829_=_C1837( C1829 C1837 ) C1829_=_C1838( C1829 C1838 ) C1829_=_C1839( C1829 C1839 ) C1829_=_C1840( C1829 C1840 ) C1829_=_C1841( C1829 C1841 ) \nC1829_=_C1842( C1829 C1842 ) C1829_=_C1843( C1829 C1843 ) C1829_=_C1844( C1829 C1844 ) C1829_=_C1845( C1829 C1845 ) C1829_=_C1846( C1829 C1846 ) C1829_=_C1847( C1829 C1847 ) \nC1829_=_C2680( C1829 C2680 ) C1830_=_C1831( C1830 C1831 ) C1830_=_C1832( C1830 C1832 ) C1830_=_C1833( C1830 C1833 ) C1830_=_C1834( C1830 C1834 ) C1830_=_C1835( C1830 C1835 ) \nC1830_=_C1836( C1830 C1836 ) C1830_=_C1837( C1830 C1837 ) C1830_=_C1838( C1830 C1838 ) C1830_=_C1839( C1830 C1839 ) C1830_=_C1840( C1830 C1840 ) C1830_=_C1841( C1830 C1841 ) \nC1830_=_C1842( C1830 C1842 ) C1830_=_C1843( C1830 C1843 ) C1830_=_C1844( C1830 C1844 ) C1830_=_C1845( C1830 C1845 ) C1830_=_C1846( C1830 C1846 ) C1830_=_C1847( C1830 C1847 ) \nC1830_=_C2792( C1830 C2792 ) C1831_=_C1832( C1831 C1832 ) C1831_=_C1833( C1831 C1833 ) C1831_=_C1834( C1831 C1834 ) C1831_=_C1835( C1831 C1835 ) C1831_=_C1836( C1831 C1836 ) \nC1831_=_C1837( C1831 C1837 ) C1831_=_C1838( C1831 C1838 ) C1831_=_C1839( C1831 C1839 ) C1831_=_C1840( C1831 C1840 ) C1831_=_C1841( C1831 C1841 ) C1831_=_C1842( C1831 C1842 ) \nC1831_=_C1843( C1831 C1843 ) C1831_=_C1844( C1831 C1844 ) C1831_=_C1845( C1831 C1845 ) C1831_=_C1846( C1831 C1846 ) C1831_=_C1847( C1831 C1847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1845( C1832 C1845 ) \nC1832_=_C1846( C1832 C1846 ) C1832_=_C1847( C1832 C1847 ) C1832_=_C3124( C1832 C3124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5( C1833 C1845 ) C1833_=_C1846( C1833 C1846 ) C1833_=_C1847( C1833 C1847 ) C1833_=_C3302( C1833 C3302 ) \nC1834_=_C1835( C1834 C1835 ) C1834_=_C1836( C1834 C1836 ) C1834_=_C1837( C1834 C1837 ) C1834_=_C1838( C1834 C1838 ) C1834_=_C1839( C1834 C1839 ) C1834_=_C1840( C1834 C1840 ) \nC1834_=_C1841( C1834 C1841 ) C1834_=_C1842( C1834 C1842 ) C1834_=_C1843( C1834 C1843 ) C1834_=_C1844( C1834 C1844 ) C1834_=_C1845( C1834 C1845 ) C1834_=_C1846( C1834 C1846 ) \nC1834_=_C1847( C1834 C1847 ) C1835_=_C1836( C1835 C1836 ) C1835_=_C1837( C1835 C1837 ) C1835_=_C1838( C1835 C1838 ) C1835_=_C1839( C1835 C1839 ) C1835_=_C1840( C1835 C1840 ) \nC1835_=_C1841( C1835 C1841 ) C1835_=_C1842( C1835 C1842 ) C1835_=_C1843( C1835 C1843 ) C1835_=_C1844( C1835 C1844 ) C1835_=_C1845( C1835 C1845 ) C1835_=_C1846( C1835 C1846 ) \nC1835_=_C1847( C1835 C1847 ) C1836_=_C1837( C1836 C1837 ) C1836_=_C1838( C1836 C1838 ) C1836_=_C1839( C1836 C1839 ) C1836_=_C1840( C1836 C1840 ) C1836_=_C1841( C1836 C1841 ) \nC1836_=_C1842( C1836 C1842 ) C1836_=_C1843( C1836 C1843 ) C1836_=_C1844( C1836 C1844 ) C1836_=_C1845( C1836 C1845 ) C1836_=_C1846( C1836 C1846 ) C1836_=_C1847( C1836 C1847 ) \nC1836_=_C3407( C1836 C3407 ) C1837_=_C1838( C1837 C1838 ) C1837_=_C1839( C1837 C1839 ) C1837_=_C1840( C1837 C1840 ) C1837_=_C1841( C1837 C1841 ) C1837_=_C1842( C1837 C1842 ) \nC1837_=_C1843( C1837 C1843 ) C1837_=_C1844( C1837 C1844 ) C1837_=_C1845( C1837 C1845 ) C1837_=_C1846( C1837 C1846 ) C1837_=_C1847( C1837 C1847 ) C1838_=_C1839( C1838 C1839 ) \nC1838_=_C1840( C1838 C1840 ) C1838_=_C1841( C1838 C1841 ) C1838_=_C1842( C1838 C1842 ) C1838_=_C1843( C1838 C1843 ) C1838_=_C1844( C1838 C1844 ) C1838_=_C1845( C1838 C1845 ) \nC1838_=_C1846( C1838 C1846 ) C1838_=_C1847( C1838 C1847 ) C1838_=_C3589( C1838 C3589 ) C1839_=_C1840( C1839 C1840 ) C1839_=_C1841( C1839 C1841 ) C1839_=_C1842( C1839 C1842 ) \nC1839_=_C1843( C1839 C1843 ) C1839_=_C1844( C1839 C1844 ) C1839_=_C1845( C1839 C1845 ) C1839_=_C1846( C1839 C1846 ) C1839_=_C1847( C1839 C1847 ) C1839_=_C3730( C1839 C3730 ) \nC1840_=_C1841( C1840 C1841 ) C1840_=_C1842( C1840 C1842 ) C1840_=_C1843( C1840 C1843 ) C1840_=_C1844( C1840 C1844 ) C1840_=_C1845( C1840 C1845 ) C1840_=_C1846( C1840 C1846 ) \nC1840_=_C1847( C1840 C1847 ) C1840_=_C3770( C1840 C3770 ) C1841_=_C1842( C1841 C1842 ) C1841_=_C1843( C1841 C1843 ) C1841_=_C1844( C1841 C1844 ) C1841_=_C1845( C1841 C1845 ) \nC1841_=_C1846( C1841 C1846 ) C1841_=_C1847( C1841 C1847 ) C1842_=_C1843( C1842 C1843 ) C1842_=_C1844( C1842 C1844 ) C1842_=_C1845( C1842 C1845 ) C1842_=_C1846( C1842 C1846 ) \nC1842_=_C1847( C1842 C1847 ) C1842_=_C2066( C1842 C2066 ) C1842_=_C2453( C1842 C2453 ) C1842_=_C2536( C1842 C2536 ) C1842_=_C2680( C1842 C2680 ) C1842_=_C2792( C1842 C2792 ) \nC1842_=_C2957( C1842 C2957 ) C1842_=_C3124( C1842 C3124 ) C1842_=_C3302( C1842 C3302 ) C1842_=_C3407( C1842 C3407 ) C1842_=_C3589( C1842 C3589 ) C1842_=_C3597( C1842 C3597 ) \nC1842_=_C3630( C1842 C3630 ) C1842_=_C3730( C1842 C3730 ) C1842_=_C3770( C1842 C3770 ) C1842_=_C3856( C1842 C3856 ) C1842_=_C3857( C1842 C3857 ) C1842_=_C3858( C1842 C3858 ) \nC1842_=_C3859( C1842 C3859 ) C1842_=_C3860( C1842 C3860 ) C1843_=_C1844( C1843 C1844 ) C1843_=_C1845( C1843 C1845 ) C1843_=_C1846( C1843 C1846 ) C1843_=_C1847( C1843 C1847 ) \nC1843_=_C3857( C1843 C3857 ) C1844_=_C1845( C1844 C1845 ) C1844_=_C1846( C1844 C1846 ) C1844_=_C1847( C1844 C1847 ) C1844_=_C3858( C1844 C3858 ) C1845_=_C1846( C1845 C1846 ) \nC1845_=_C1847( C1845 C1847 ) C1846_=_C1847( C1846 C1847 ) C1846_=_C3859( C1846 C3859 ) C1847_=_C3860( C1847 C3860 ) C2066_=_C2453( C2066 C2453 ) C2066_=_C2536( C2066 C2536 ) \nC2066_=_C2680( C2066 C2680 ) C2066_=_C2792( C2066 C2792 ) C2066_=_C2957( C2066 C2957 ) C2066_=_C3124( C2066 C3124 ) C2066_=_C3302( C2066 C3302 ) C2066_=_C3407( C2066 C3407 ) \nC2066_=_C3589( C2066 C3589 ) C2066_=_C3597( C2066 C3597 ) C2066_=_C3630( C2066 C3630 ) C2066_=_C3730( C2066 C3730 ) C2066_=_C3770( C2066 C3770 ) C2066_=_C3856( C2066 C3856 ) \nC2066_=_C3857( C2066 C3857 ) C2066_=_C3858( C2066 C3858 ) C2066_=_C3859( C2066 C3859 ) C2066_=_C3860( C2066 C3860 ) C2453_=_C2536( C2453 C2536 ) C2453_=_C2680( C2453 C2680 ) \nC2453_=_C2792( C2453 C2792 ) C2453_=_C2957( C2453 C2957 ) C2453_=_C3124( C2453 C3124 ) C2453_=_C3302( C2453 C3302 ) C2453_=_C3407( C2453 C3407 ) C2453_=_C3589( C2453 C3589 ) \nC2453_=_C3597( C2453 C3597 ) C2453_=_C3630( C2453 C3630 ) C2453_=_C3730( C2453 C3730 ) C2453_=_C3770( C2453 C3770 ) C2453_=_C3856( C2453 C3856 ) C2453_=_C3857( C2453 C3857 ) \nC2453_=_C3858( C2453 C3858 ) C2453_=_C3859( C2453 C3859 ) C2453_=_C3860( C2453 C3860 ) C2536_=_C2680( C2536 C2680 ) C2536_=_C2792( C2536 C2792 ) C2536_=_C2957( C2536 C2957 ) \nC2536_=_C3124( C2536 C3124 ) C2536_=_C3302( C2536 C3302 ) C2536_=_C3407( C2536 C3407 ) C2536_=_C3589( C2536 C3589 ) C2536_=_C3597( C2536 C3597 ) C2536_=_C3630( C2536 C3630 ) \nC2536_=_C3730( C2536 C3730 ) C2536_=_C3770( C2536 C3770 ) C2536_=_C3856( C2536 C3856 ) C2536_=_C3857( C2536 C3857 ) C2536_=_C3858( C2536 C3858 ) C2536_=_C3859( C2536 C3859 ) \nC2536_=_C3860( C2536 C3860 ) C2680_=_C2792( C2680 C2792 ) C2680_=_C2957( C2680 C2957 ) C2680_=_C3124( C2680 C3124 ) C2680_=_C3302( C2680 C3302 ) C2680_=_C3407( C2680 C3407 ) \nC2680_=_C3589( C2680 C3589 ) C2680_=_C3597( C2680 C3597 ) C2680_=_C3630( C2680 C3630 ) C2680_=_C3730( C2680 C3730 ) C2680_=_C3770( C2680 C3770 ) C2680_=_C3856( C2680 C3856 ) \nC2680_=_C3857( C2680 C3857 ) C2680_=_C3858( C2680 C3858 ) C2680_=_C3859( C2680 C3859 ) C2680_=_C3860( C2680 C3860 ) C2792_=_C2957( C2792 C2957 ) C2792_=_C3124( C2792 C3124 ) \nC2792_=_C3302( C2792 C3302 ) C2792_=_C3407( C2792 C3407 ) C2792_=_C3589( C2792 C3589 ) C2792_=_C3597( C2792 C3597 ) C2792_=_C3630( C2792 C3630 ) C2792_=_C3730( C2792 C3730 ) \nC2792_=_C3770( C2792 C3770 ) C2792_=_C3856( C2792 C3856 ) C2792_=_C3857( C2792 C3857 ) C2792_=_C3858( C2792 C3858 ) C2792_=_C3859( C2792 C3859 ) C2792_=_C3860( C2792 C3860 ) \nC2957_=_C3124( C2957 C3124 ) C2957_=_C3302( C2957 C3302 ) C2957_=_C3407( C2957 C3407 ) C2957_=_C3589(</w:t>
      </w:r>
    </w:p>
    <w:p>
      <w:pPr>
        <w:pStyle w:val="PreformattedText"/>
        <w:bidi w:val="0"/>
        <w:spacing w:before="0" w:after="0"/>
        <w:jc w:val="left"/>
        <w:rPr/>
      </w:pPr>
      <w:r>
        <w:rPr/>
        <w:t xml:space="preserve"> </w:t>
      </w:r>
      <w:r>
        <w:rPr/>
        <w:t>C2957 C3589 ) C2957_=_C3597( C2957 C3597 ) C2957_=_C3630( C2957 C3630 ) \nC2957_=_C3730( C2957 C3730 ) C2957_=_C3770( C2957 C3770 ) C2957_=_C3856( C2957 C3856 ) C2957_=_C3857( C2957 C3857 ) C2957_=_C3858( C2957 C3858 ) C2957_=_C3859( C2957 C3859 ) \nC2957_=_C3860( C2957 C3860 ) C3124_=_C3302( C3124 C3302 ) C3124_=_C3407( C3124 C3407 ) C3124_=_C3589( C3124 C3589 ) C3124_=_C3597( C3124 C3597 ) C3124_=_C3630( C3124 C3630 ) \nC3124_=_C3730( C3124 C3730 ) C3124_=_C3770( C3124 C3770 ) C3124_=_C3856( C3124 C3856 ) C3124_=_C3857( C3124 C3857 ) C3124_=_C3858( C3124 C3858 ) C3124_=_C3859( C3124 C3859 ) \nC3124_=_C3860( C3124 C3860 ) C3302_=_C3407( C3302 C3407 ) C3302_=_C3589( C3302 C3589 ) C3302_=_C3597( C3302 C3597 ) C3302_=_C3630( C3302 C3630 ) C3302_=_C3730( C3302 C3730 ) \nC3302_=_C3770( C3302 C3770 ) C3302_=_C3856( C3302 C3856 ) C3302_=_C3857( C3302 C3857 ) C3302_=_C3858( C3302 C3858 ) C3302_=_C3859( C3302 C3859 ) C3302_=_C3860( C3302 C3860 ) \nC3407_=_C3589( C3407 C3589 ) C3407_=_C3597( C3407 C3597 ) C3407_=_C3630( C3407 C3630 ) C3407_=_C3730( C3407 C3730 ) C3407_=_C3770( C3407 C3770 ) C3407_=_C3856( C3407 C3856 ) \nC3407_=_C3857( C3407 C3857 ) C3407_=_C3858( C3407 C3858 ) C3407_=_C3859( C3407 C3859 ) C3407_=_C3860( C3407 C3860 ) C3589_=_C3597( C3589 C3597 ) C3589_=_C3630( C3589 C3630 ) \nC3589_=_C3730( C3589 C3730 ) C3589_=_C3770( C3589 C3770 ) C3589_=_C3856( C3589 C3856 ) C3589_=_C3857( C3589 C3857 ) C3589_=_C3858( C3589 C3858 ) C3589_=_C3859( C3589 C3859 ) \nC3589_=_C3860( C3589 C3860 ) C3597_=_C3630( C3597 C3630 ) C3597_=_C3730( C3597 C3730 ) C3597_=_C3770( C3597 C3770 ) C3597_=_C3856( C3597 C3856 ) C3597_=_C3857( C3597 C3857 ) \nC3597_=_C3858( C3597 C3858 ) C3597_=_C3859( C3597 C3859 ) C3597_=_C3860( C3597 C3860 ) C3630_=_C3730( C3630 C3730 ) C3630_=_C3770( C3630 C3770 ) C3630_=_C3856( C3630 C3856 ) \nC3630_=_C3857( C3630 C3857 ) C3630_=_C3858( C3630 C3858 ) C3630_=_C3859( C3630 C3859 ) C3630_=_C3860( C3630 C3860 ) C3730_=_C3770( C3730 C3770 ) C3730_=_C3856( C3730 C3856 ) \nC3730_=_C3857( C3730 C3857 ) C3730_=_C3858( C3730 C3858 ) C3730_=_C3859( C3730 C3859 ) C3730_=_C3860( C3730 C3860 ) C3770_=_C3856( C3770 C3856 ) C3770_=_C3857( C3770 C3857 ) \nC3770_=_C3858( C3770 C3858 ) C3770_=_C3859( C3770 C3859 ) C3770_=_C3860( C3770 C3860 ) C3856_=_C3857( C3856 C3857 ) C3856_=_C3858( C3856 C3858 ) C3856_=_C3859( C3856 C3859 ) \nC3856_=_C3860( C3856 C3860 ) C3857_=_C3858( C3857 C3858 ) C3857_=_C3859( C3857 C3859 ) C3857_=_C3860( C3857 C3860 ) C3858_=_C3859( C3858 C3859 ) C3858_=_C3860( C3858 C3860 ) \nC3859_=_C3860( C3859 C3860 ) "];107-&gt;156[label="50: C668 C758 C837 C854 C983 \nC997 C1143 C1158 C1209 C1576 C1752 \nC1827 C1828 C1829 C1830 C1831 C1832 \nC1833 C1834 C1835 C1836 C1837 C1838 \nC1839 C1840 C1841 C1843 C1844 C1845 \nC1846 C1847 C2066 C2453 C2536 C2680 \nC2792 C2957 C3124 C3302 C3407 C3589 \nC3597 C3630 C3730 C3770 C3856 C3857 \nC3858 C3859 C3860 \n616: C668_=_C854 ,C668_=_C997 ,C668_=_C1158 ,C668_=_C1209 ,C668_=_C1752 ,\nC668_=_C2066 ,C668_=_C2453 ,C668_=_C2536 ,C668_=_C2680 ,C668_=_C2792 ,C668_=_C2957 ,\nC668_=_C3124 ,C668_=_C3302 ,C668_=_C3407 ,C668_=_C3589 ,C668_=_C3597 ,C668_=_C3630 ,\nC668_=_C3730 ,C668_=_C3770 ,C668_=_C3856 ,C668_=_C3857 ,C668_=_C3858 ,C668_=_C3859 ,\nC668_=_C3860 ,C758_=_C837 ,C758_=_C983 ,C758_=_C1143 ,C758_=_C1576 ,C758_=_C1827 ,\nC758_=_C1828 ,C758_=_C1829 ,C758_=_C1830 ,C758_=_C1831 ,C758_=_C1832 ,C758_=_C1833 ,\nC758_=_C1834 ,C758_=_C1835 ,C758_=_C1836 ,C758_=_C1837 ,C758_=_C1838 ,C758_=_C1839 ,\nC758_=_C1840 ,C758_=_C1841 ,C758_=_C1843 ,C758_=_C1844 ,C758_=_C1845 ,C758_=_C1846 ,\nC758_=_C1847 ,C837_=_C854 ,C837_=_C983 ,C837_=_C1143 ,C837_=_C1576 ,C837_=_C1827 ,\nC837_=_C1828 ,C837_=_C1829 ,C837_=_C1830 ,C837_=_C1831 ,C837_=_C1832 ,C837_=_C1833 ,\nC837_=_C1834 ,C837_=_C1835 ,C837_=_C1836 ,C837_=_C1837 ,C837_=_C1838 ,C837_=_C1839 ,\nC837_=_C1840 ,C837_=_C1841 ,C837_=_C1843 ,C837_=_C1844 ,C837_=_C1845 ,C837_=_C1846 ,\nC837_=_C1847 ,C854_=_C997 ,C854_=_C1158 ,C854_=_C1209 ,C854_=_C1752 ,C854_=_C2066 ,\nC854_=_C2453 ,C854_=_C2536 ,C854_=_C2680 ,C854_=_C2792 ,C854_=_C2957 ,C854_=_C3124 ,\nC854_=_C3302 ,C854_=_C3407 ,C854_=_C3589 ,C854_=_C3597 ,C854_=_C3630 ,C854_=_C3730 ,\nC854_=_C3770 ,C854_=_C3856 ,C854_=_C3857 ,C854_=_C3858 ,C854_=_C3859 ,C854_=_C3860 ,\nC983_=_C997 ,C983_=_C1143 ,C983_=_C1576 ,C983_=_C1827 ,C983_=_C1828 ,C983_=_C1829 ,\nC983_=_C1830 ,C983_=_C1831 ,C983_=_C1832 ,C983_=_C1833 ,C983_=_C1834 ,C983_=_C1835 ,\nC983_=_C1836 ,C983_=_C1837 ,C983_=_C1838 ,C983_=_C1839 ,C983_=_C1840 ,C983_=_C1841 ,\nC983_=_C1843 ,C983_=_C1844 ,C983_=_C1845 ,C983_=_C1846 ,C983_=_C1847 ,C997_=_C1158 ,\nC997_=_C1209 ,C997_=_C1752 ,C997_=_C2066 ,C997_=_C2453 ,C997_=_C2536 ,C997_=_C2680 ,\nC997_=_C2792 ,C997_=_C2957 ,C997_=_C3124 ,C997_=_C3302 ,C997_=_C3407 ,C997_=_C3589 ,\nC997_=_C3597 ,C997_=_C3630 ,C997_=_C3730 ,C997_=_C3770 ,C997_=_C3856 ,C997_=_C3857 ,\nC997_=_C3858 ,C997_=_C3859 ,C997_=_C3860 ,C1143_=_C1158 ,C1143_=_C1576 ,C1143_=_C1827 ,\nC1143_=_C1828 ,C1143_=_C1829 ,C1143_=_C1830 ,C1143_=_C1831 ,C1143_=_C1832 ,C1143_=_C1833 ,\nC1143_=_C1834 ,C1143_=_C1835 ,C1143_=_C1836 ,C1143_=_C1837 ,C1143_=_C1838 ,C1143_=_C1839 ,\nC1143_=_C1840 ,C1143_=_C1841 ,C1143_=_C1843 ,C1143_=_C1844 ,C1143_=_C1845 ,C1143_=_C1846 ,\nC1143_=_C1847 ,C1158_=_C1209 ,C1158_=_C1752 ,C1158_=_C2066 ,C1158_=_C2453 ,C1158_=_C2536 ,\nC1158_=_C2680 ,C1158_=_C2792 ,C1158_=_C2957 ,C1158_=_C3124 ,C1158_=_C3302 ,C1158_=_C3407 ,\nC1158_=_C3589 ,C1158_=_C3597 ,C1158_=_C3630 ,C1158_=_C3730 ,C1158_=_C3770 ,C1158_=_C3856 ,\nC1158_=_C3857 ,C1158_=_C3858 ,C1158_=_C3859 ,C1158_=_C3860 ,C1209_=_C1752 ,C1209_=_C2066 ,\nC1209_=_C2453 ,C1209_=_C2536 ,C1209_=_C2680 ,C1209_=_C2792 ,C1209_=_C2957 ,C1209_=_C3124 ,\nC1209_=_C3302 ,C1209_=_C3407 ,C1209_=_C3589 ,C1209_=_C3597 ,C1209_=_C3630 ,C1209_=_C3730 ,\nC1209_=_C3770 ,C1209_=_C3856 ,C1209_=_C3857 ,C1209_=_C3858 ,C1209_=_C3859 ,C1209_=_C3860 ,\nC1576_=_C1827 ,C1576_=_C1828 ,C1576_=_C1829 ,C1576_=_C1830 ,C1576_=_C1831 ,C1576_=_C1832 ,\nC1576_=_C1833 ,C1576_=_C1834 ,C1576_=_C1835 ,C1576_=_C1836 ,C1576_=_C1837 ,C1576_=_C1838 ,\nC1576_=_C1839 ,C1576_=_C1840 ,C1576_=_C1841 ,C1576_=_C1843 ,C1576_=_C1844 ,C1576_=_C1845 ,\nC1576_=_C1846 ,C1576_=_C1847 ,C1752_=_C2066 ,C1752_=_C2453 ,C1752_=_C2536 ,C1752_=_C2680 ,\nC1752_=_C2792 ,C1752_=_C2957 ,C1752_=_C3124 ,C1752_=_C3302 ,C1752_=_C3407 ,C1752_=_C3589 ,\nC1752_=_C3597 ,C1752_=_C3630 ,C1752_=_C3730 ,C1752_=_C3770 ,C1752_=_C3856 ,C1752_=_C3857 ,\nC1752_=_C3858 ,C1752_=_C3859 ,C1752_=_C3860 ,C1827_=_C1828 ,C1827_=_C1829 ,C1827_=_C1830 ,\nC1827_=_C1831 ,C1827_=_C1832 ,C1827_=_C1833 ,C1827_=_C1834 ,C1827_=_C1835 ,C1827_=_C1836 ,\nC1827_=_C1837 ,C1827_=_C1838 ,C1827_=_C1839 ,C1827_=_C1840 ,C1827_=_C1841 ,C1827_=_C1843 ,\nC1827_=_C1844 ,C1827_=_C1845 ,C1827_=_C1846 ,C1827_=_C1847 ,C1828_=_C1829 ,C1828_=_C1830 ,\nC1828_=_C1831 ,C1828_=_C1832 ,C1828_=_C1833 ,C1828_=_C1834 ,C1828_=_C1835 ,C1828_=_C1836 ,\nC1828_=_C1837 ,C1828_=_C1838 ,C1828_=_C1839 ,C1828_=_C1840 ,C1828_=_C1841 ,C1828_=_C1843 ,\nC1828_=_C1844 ,C1828_=_C1845 ,C1828_=_C1846 ,C1828_=_C1847 ,C1828_=_C2453 ,C1829_=_C1830 ,\nC1829_=_C1831 ,C1829_=_C1832 ,C1829_=_C1833 ,C1829_=_C1834 ,C1829_=_C1835 ,C1829_=_C1836 ,\nC1829_=_C1837 ,C1829_=_C1838 ,C1829_=_C1839 ,C1829_=_C1840 ,C1829_=_C1841 ,C1829_=_C1843 ,\nC1829_=_C1844 ,C1829_=_C1845 ,C1829_=_C1846 ,C1829_=_C1847 ,C1829_=_C2680 ,C1830_=_C1831 ,\nC1830_=_C1832 ,C1830_=_C1833 ,C1830_=_C1834 ,C1830_=_C1835 ,C1830_=_C1836 ,C1830_=_C1837 ,\nC1830_=_C1838 ,C1830_=_C1839 ,C1830_=_C1840 ,C1830_=_C1841 ,C1830_=_C1843 ,C1830_=_C1844 ,\nC1830_=_C1845 ,C1830_=_C1846 ,C1830_=_C1847 ,C1830_=_C2792 ,C1831_=_C1832 ,C1831_=_C1833 ,\nC1831_=_C1834 ,C1831_=_C1835 ,C1831_=_C1836 ,C1831_=_C1837 ,C1831_=_C1838 ,C1831_=_C1839 ,\nC1831_=_C1840 ,C1831_=_C1841 ,C1831_=_C1843 ,C1831_=_C1844 ,C1831_=_C1845 ,C1831_=_C1846 ,\nC1831_=_C1847 ,C1832_=_C1833 ,C1832_=_C1834 ,C1832_=_C1835 ,C1832_=_C1836 ,C1832_=_C1837 ,\nC1832_=_C1838 ,C1832_=_C1839 ,C1832_=_C1840 ,C1832_=_C1841 ,C1832_=_C1843 ,C1832_=_C1844 ,\nC1832_=_C1845 ,C1832_=_C1846 ,C1832_=_C1847 ,C1832_=_C3124 ,C1833_=_C1834 ,C1833_=_C1835 ,\nC1833_=_C1836 ,C1833_=_C1837 ,C1833_=_C1838 ,C1833_=_C1839 ,C1833_=_C1840 ,C1833_=_C1841 ,\nC1833_=_C1843 ,C1833_=_C1844 ,C1833_=_C1845 ,C1833_=_C1846 ,C1833_=_C1847 ,C1833_=_C3302 ,\nC1834_=_C1835 ,C1834_=_C1836 ,C1834_=_C1837 ,C1834_=_C1838 ,C1834_=_C1839 ,C1834_=_C1840 ,\nC1834_=_C1841 ,C1834_=_C1843 ,C1834_=_C1844 ,C1834_=_C1845 ,C1834_=_C1846 ,C1834_=_C1847 ,\nC1835_=_C1836 ,C1835_=_C1837 ,C1835_=_C1838 ,C1835_=_C1839 ,C1835_=_C1840 ,C1835_=_C1841 ,\nC1835_=_C1843 ,C1835_=_C1844 ,C1835_=_C1845 ,C1835_=_C1846 ,C1835_=_C1847 ,C1836_=_C1837 ,\nC1836_=_C1838 ,C1836_=_C1839 ,C1836_=_C1840 ,C1836_=_C1841 ,C1836_=_C1843 ,C1836_=_C1844 ,\nC1836_=_C1845 ,C1836_=_C1846 ,C1836_=_C1847 ,C1836_=_C3407 ,C1837_=_C1838 ,C1837_=_C1839 ,\nC1837_=_C1840 ,C1837_=_C1841 ,C1837_=_C1843 ,C1837_=_C1844 ,C1837_=_C1845 ,C1837_=_C1846 ,\nC1837_=_C1847 ,C1838_=_C1839 ,C1838_=_C1840 ,C1838_=_C1841 ,C1838_=_C1843 ,C1838_=_C1844 ,\nC1838_=_C1845 ,C1838_=_C1846 ,C1838_=_C1847 ,C1838_=_C3589 ,C1839_=_C1840 ,C1839_=_C1841 ,\nC1839_=_C1843 ,C1839_=_C1844 ,C1839_=_C1845 ,C1839_=_C1846 ,C1839_=_C1847 ,C1839_=_C3730 ,\nC1840_=_C1841 ,C1840_=_C1843 ,C1840_=_C1844 ,C1840_=_C1845 ,C1840_=_C1846 ,C1840_=_C1847 ,\nC1840_=_C3770 ,C1841_=_C1843 ,C1841_=_C1844 ,C1841_=_C1845 ,C1841_=_C1846 ,C1841_=_C1847 ,\nC1843_=_C1844 ,C1843_=_C1845 ,C1843_=_C1846 ,C1843_=_C1847 ,C1843_=_C3857 ,C1844_=_C1845 ,\nC1844_=_C1846 ,C1844_=_C1847 ,C1844_=_C3858 ,C1845_=_C1846 ,C1845_=_C1847 ,C1846_=_C1847 ,\nC1846_=_C3859 ,C1847_=_C3860 ,C2066_=_C2453 ,C2066_=_C2536 ,C2066_=_C2680 ,C2066_=_C2792 ,\nC2066_=_C2957 ,C2066_=_C3124 ,C2066_=_C3302 ,C2066_=_C3407 ,C2066_=_C3589 ,C2066_=_C3597 ,\nC2066_=_C3630 ,C2066_=_C3730 ,C2066_=_C3770 ,C2066_=_C3856 ,C2066_=_C3857 ,C2066_=_C3858 ,\nC2066_=_C3859 ,C2066_=_C3860 ,C2453_=_C2536 ,C2453_=_C2680 ,C2453_=_C2792</w:t>
      </w:r>
    </w:p>
    <w:p>
      <w:pPr>
        <w:pStyle w:val="PreformattedText"/>
        <w:bidi w:val="0"/>
        <w:spacing w:before="0" w:after="0"/>
        <w:jc w:val="left"/>
        <w:rPr/>
      </w:pPr>
      <w:r>
        <w:rPr/>
        <w:t xml:space="preserve"> </w:t>
      </w:r>
      <w:r>
        <w:rPr/>
        <w:t>,C2453_=_C2957 ,\nC2453_=_C3124 ,C2453_=_C3302 ,C2453_=_C3407 ,C2453_=_C3589 ,C2453_=_C3597 ,C2453_=_C3630 ,\nC2453_=_C3730 ,C2453_=_C3770 ,C2453_=_C3856 ,C2453_=_C3857 ,C2453_=_C3858 ,C2453_=_C3859 ,\nC2453_=_C3860 ,C2536_=_C2680 ,C2536_=_C2792 ,C2536_=_C2957 ,C2536_=_C3124 ,C2536_=_C3302 ,\nC2536_=_C3407 ,C2536_=_C3589 ,C2536_=_C3597 ,C2536_=_C3630 ,C2536_=_C3730 ,C2536_=_C3770 ,\nC2536_=_C3856 ,C2536_=_C3857 ,C2536_=_C3858 ,C2536_=_C3859 ,C2536_=_C3860 ,C2680_=_C2792 ,\nC2680_=_C2957 ,C2680_=_C3124 ,C2680_=_C3302 ,C2680_=_C3407 ,C2680_=_C3589 ,C2680_=_C3597 ,\nC2680_=_C3630 ,C2680_=_C3730 ,C2680_=_C3770 ,C2680_=_C3856 ,C2680_=_C3857 ,C2680_=_C3858 ,\nC2680_=_C3859 ,C2680_=_C3860 ,C2792_=_C2957 ,C2792_=_C3124 ,C2792_=_C3302 ,C2792_=_C3407 ,\nC2792_=_C3589 ,C2792_=_C3597 ,C2792_=_C3630 ,C2792_=_C3730 ,C2792_=_C3770 ,C2792_=_C3856 ,\nC2792_=_C3857 ,C2792_=_C3858 ,C2792_=_C3859 ,C2792_=_C3860 ,C2957_=_C3124 ,C2957_=_C3302 ,\nC2957_=_C3407 ,C2957_=_C3589 ,C2957_=_C3597 ,C2957_=_C3630 ,C2957_=_C3730 ,C2957_=_C3770 ,\nC2957_=_C3856 ,C2957_=_C3857 ,C2957_=_C3858 ,C2957_=_C3859 ,C2957_=_C3860 ,C3124_=_C3302 ,\nC3124_=_C3407 ,C3124_=_C3589 ,C3124_=_C3597 ,C3124_=_C3630 ,C3124_=_C3730 ,C3124_=_C3770 ,\nC3124_=_C3856 ,C3124_=_C3857 ,C3124_=_C3858 ,C3124_=_C3859 ,C3124_=_C3860 ,C3302_=_C3407 ,\nC3302_=_C3589 ,C3302_=_C3597 ,C3302_=_C3630 ,C3302_=_C3730 ,C3302_=_C3770 ,C3302_=_C3856 ,\nC3302_=_C3857 ,C3302_=_C3858 ,C3302_=_C3859 ,C3302_=_C3860 ,C3407_=_C3589 ,C3407_=_C3597 ,\nC3407_=_C3630 ,C3407_=_C3730 ,C3407_=_C3770 ,C3407_=_C3856 ,C3407_=_C3857 ,C3407_=_C3858 ,\nC3407_=_C3859 ,C3407_=_C3860 ,C3589_=_C3597 ,C3589_=_C3630 ,C3589_=_C3730 ,C3589_=_C3770 ,\nC3589_=_C3856 ,C3589_=_C3857 ,C3589_=_C3858 ,C3589_=_C3859 ,C3589_=_C3860 ,C3597_=_C3630 ,\nC3597_=_C3730 ,C3597_=_C3770 ,C3597_=_C3856 ,C3597_=_C3857 ,C3597_=_C3858 ,C3597_=_C3859 ,\nC3597_=_C3860 ,C3630_=_C3730 ,C3630_=_C3770 ,C3630_=_C3856 ,C3630_=_C3857 ,C3630_=_C3858 ,\nC3630_=_C3859 ,C3630_=_C3860 ,C3730_=_C3770 ,C3730_=_C3856 ,C3730_=_C3857 ,C3730_=_C3858 ,\nC3730_=_C3859 ,C3730_=_C3860 ,C3770_=_C3856 ,C3770_=_C3857 ,C3770_=_C3858 ,C3770_=_C3859 ,\nC3770_=_C3860 ,C3856_=_C3857 ,C3856_=_C3858 ,C3856_=_C3859 ,C3856_=_C3860 ,C3857_=_C3858 ,\nC3857_=_C3859 ,C3857_=_C3860 ,C3858_=_C3859 ,C3858_=_C3860 ,C3859_=_C3860 ,"];157[shape=box, label="id:157 level: 6\n55: C18 C68 C133 C155 C171 \nC189 C208 C241 C306 C316 C390 \nC503 C704 C834 C842 C913 C964 \nC1140 C1141 C1142 C1143 C1144 C1145 \nC1146 C1147 C1148 C1149 C1150 C1151 \nC1152 C1153 C1154 C1155 C1156 C1157 \nC1158 C1159 C1160 C1161 C1162 C1163 \nC1294 C1313 C1695 C1829 C2675 C2676 \nC2677 C2678 C2679 C2680 C2681 C2682 \nC2683 C2684 \n765: C18_=_C68( C18 C68 ) C18_=_C133( C18 C133 ) C18_=_C155( C18 C155 ) C18_=_C171( C18 C171 ) C18_=_C189( C18 C189 ) \nC18_=_C208( C18 C208 ) C18_=_C241( C18 C241 ) C18_=_C306( C18 C306 ) C18_=_C503( C18 C503 ) C18_=_C842( C18 C842 ) C18_=_C913( C18 C913 ) \nC18_=_C964( C18 C964 ) C18_=_C1148( C18 C1148 ) C18_=_C1294( C18 C1294 ) C18_=_C1313( C18 C1313 ) C18_=_C1695( C18 C1695 ) C18_=_C1829( C18 C1829 ) \nC18_=_C2675( C18 C2675 ) C18_=_C2676( C18 C2676 ) C18_=_C2677( C18 C2677 ) C18_=_C2678( C18 C2678 ) C18_=_C2679( C18 C2679 ) C18_=_C2680( C18 C2680 ) \nC18_=_C2681( C18 C2681 ) C18_=_C2682( C18 C2682 ) C18_=_C2683( C18 C2683 ) C18_=_C2684( C18 C2684 ) C68_=_C133( C68 C133 ) C68_=_C155( C68 C155 ) \nC68_=_C171( C68 C171 ) C68_=_C189( C68 C189 ) C68_=_C208( C68 C208 ) C68_=_C241( C68 C241 ) C68_=_C306( C68 C306 ) C68_=_C503( C68 C503 ) \nC68_=_C842( C68 C842 ) C68_=_C913( C68 C913 ) C68_=_C964( C68 C964 ) C68_=_C1148( C68 C1148 ) C68_=_C1294( C68 C1294 ) C68_=_C1313( C68 C1313 ) \nC68_=_C1695( C68 C1695 ) C68_=_C1829( C68 C1829 ) C68_=_C2675( C68 C2675 ) C68_=_C2676( C68 C2676 ) C68_=_C2677( C68 C2677 ) C68_=_C2678( C68 C2678 ) \nC68_=_C2679( C68 C2679 ) C68_=_C2680( C68 C2680 ) C68_=_C2681( C68 C2681 ) C68_=_C2682( C68 C2682 ) C68_=_C2683( C68 C2683 ) C68_=_C2684( C68 C2684 ) \nC133_=_C155( C133 C155 ) C133_=_C171( C133 C171 ) C133_=_C189( C133 C189 ) C133_=_C208( C133 C208 ) C133_=_C241( C133 C241 ) C133_=_C306( C133 C306 ) \nC133_=_C503( C133 C503 ) C133_=_C842( C133 C842 ) C133_=_C913( C133 C913 ) C133_=_C964( C133 C964 ) C133_=_C1148( C133 C1148 ) C133_=_C1294( C133 C1294 ) \nC133_=_C1313( C133 C1313 ) C133_=_C1695( C133 C1695 ) C133_=_C1829( C133 C1829 ) C133_=_C2675( C133 C2675 ) C133_=_C2676( C133 C2676 ) C133_=_C2677( C133 C2677 ) \nC133_=_C2678( C133 C2678 ) C133_=_C2679( C133 C2679 ) C133_=_C2680( C133 C2680 ) C133_=_C2681( C133 C2681 ) C133_=_C2682( C133 C2682 ) C133_=_C2683( C133 C2683 ) \nC133_=_C2684( C133 C2684 ) C155_=_C171( C155 C171 ) C155_=_C189( C155 C189 ) C155_=_C208( C155 C208 ) C155_=_C241( C155 C241 ) C155_=_C306( C155 C306 ) \nC155_=_C503( C155 C503 ) C155_=_C842( C155 C842 ) C155_=_C913( C155 C913 ) C155_=_C964( C155 C964 ) C155_=_C1148( C155 C1148 ) C155_=_C1294( C155 C1294 ) \nC155_=_C1313( C155 C1313 ) C155_=_C1695( C155 C1695 ) C155_=_C1829( C155 C1829 ) C155_=_C2675( C155 C2675 ) C155_=_C2676( C155 C2676 ) C155_=_C2677( C155 C2677 ) \nC155_=_C2678( C155 C2678 ) C155_=_C2679( C155 C2679 ) C155_=_C2680( C155 C2680 ) C155_=_C2681( C155 C2681 ) C155_=_C2682( C155 C2682 ) C155_=_C2683( C155 C2683 ) \nC155_=_C2684( C155 C2684 ) C171_=_C189( C171 C189 ) C171_=_C208( C171 C208 ) C171_=_C241( C171 C241 ) C171_=_C306( C171 C306 ) C171_=_C503( C171 C503 ) \nC171_=_C842( C171 C842 ) C171_=_C913( C171 C913 ) C171_=_C964( C171 C964 ) C171_=_C1148( C171 C1148 ) C171_=_C1294( C171 C1294 ) C171_=_C1313( C171 C1313 ) \nC171_=_C1695( C171 C1695 ) C171_=_C1829( C171 C1829 ) C171_=_C2675( C171 C2675 ) C171_=_C2676( C171 C2676 ) C171_=_C2677( C171 C2677 ) C171_=_C2678( C171 C2678 ) \nC171_=_C2679( C171 C2679 ) C171_=_C2680( C171 C2680 ) C171_=_C2681( C171 C2681 ) C171_=_C2682( C171 C2682 ) C171_=_C2683( C171 C2683 ) C171_=_C2684( C171 C2684 ) \nC189_=_C208( C189 C208 ) C189_=_C241( C189 C241 ) C189_=_C306( C189 C306 ) C189_=_C503( C189 C503 ) C189_=_C842( C189 C842 ) C189_=_C913( C189 C913 ) \nC189_=_C964( C189 C964 ) C189_=_C1148( C189 C1148 ) C189_=_C1294( C189 C1294 ) C189_=_C1313( C189 C1313 ) C189_=_C1695( C189 C1695 ) C189_=_C1829( C189 C1829 ) \nC189_=_C2675( C189 C2675 ) C189_=_C2676( C189 C2676 ) C189_=_C2677( C189 C2677 ) C189_=_C2678( C189 C2678 ) C189_=_C2679( C189 C2679 ) C189_=_C2680( C189 C2680 ) \nC189_=_C2681( C189 C2681 ) C189_=_C2682( C189 C2682 ) C189_=_C2683( C189 C2683 ) C189_=_C2684( C189 C2684 ) C208_=_C241( C208 C241 ) C208_=_C306( C208 C306 ) \nC208_=_C503( C208 C503 ) C208_=_C842( C208 C842 ) C208_=_C913( C208 C913 ) C208_=_C964( C208 C964 ) C208_=_C1148( C208 C1148 ) C208_=_C1294( C208 C1294 ) \nC208_=_C1313( C208 C1313 ) C208_=_C1695( C208 C1695 ) C208_=_C1829( C208 C1829 ) C208_=_C2675( C208 C2675 ) C208_=_C2676( C208 C2676 ) C208_=_C2677( C208 C2677 ) \nC208_=_C2678( C208 C2678 ) C208_=_C2679( C208 C2679 ) C208_=_C2680( C208 C2680 ) C208_=_C2681( C208 C2681 ) C208_=_C2682( C208 C2682 ) C208_=_C2683( C208 C2683 ) \nC208_=_C2684( C208 C2684 ) C241_=_C306( C241 C306 ) C241_=_C503( C241 C503 ) C241_=_C842( C241 C842 ) C241_=_C913( C241 C913 ) C241_=_C964( C241 C964 ) \nC241_=_C1148( C241 C1148 ) C241_=_C1294( C241 C1294 ) C241_=_C1313( C241 C1313 ) C241_=_C1695( C241 C1695 ) C241_=_C1829( C241 C1829 ) C241_=_C2675( C241 C2675 ) \nC241_=_C2676( C241 C2676 ) C241_=_C2677( C241 C2677 ) C241_=_C2678( C241 C2678 ) C241_=_C2679( C241 C2679 ) C241_=_C2680( C241 C2680 ) C241_=_C2681( C241 C2681 ) \nC241_=_C2682( C241 C2682 ) C241_=_C2683( C241 C2683 ) C241_=_C2684( C241 C2684 ) C306_=_C503( C306 C503 ) C306_=_C842( C306 C842 ) C306_=_C913( C306 C913 ) \nC306_=_C964( C306 C964 ) C306_=_C1148( C306 C1148 ) C306_=_C1294( C306 C1294 ) C306_=_C1313( C306 C1313 ) C306_=_C1695( C306 C1695 ) C306_=_C1829( C306 C1829 ) \nC306_=_C2675( C306 C2675 ) C306_=_C2676( C306 C2676 ) C306_=_C2677( C306 C2677 ) C306_=_C2678( C306 C2678 ) C306_=_C2679( C306 C2679 ) C306_=_C2680( C306 C2680 ) \nC306_=_C2681( C306 C2681 ) C306_=_C2682( C306 C2682 ) C306_=_C2683( C306 C2683 ) C306_=_C2684( C306 C2684 ) C316_=_C390( C316 C390 ) C316_=_C704( C316 C704 ) \nC316_=_C834( C316 C834 ) C316_=_C1140( C316 C1140 ) C316_=_C1141( C316 C1141 ) C316_=_C1142( C316 C1142 ) C316_=_C1143( C316 C1143 ) C316_=_C1144( C316 C1144 ) \nC316_=_C1145( C316 C1145 ) C316_=_C1146( C316 C1146 ) C316_=_C1147( C316 C1147 ) C316_=_C1148( C316 C1148 ) C316_=_C1149( C316 C1149 ) C316_=_C1150( C316 C1150 ) \nC316_=_C1151( C316 C1151 ) C316_=_C1152( C316 C1152 ) C316_=_C1153( C316 C1153 ) C316_=_C1154( C316 C1154 ) C316_=_C1155( C316 C1155 ) C316_=_C1156( C316 C1156 ) \nC316_=_C1157( C316 C1157 ) C316_=_C1158( C316 C1158 ) C316_=_C1159( C316 C1159 ) C316_=_C1160( C316 C1160 ) C316_=_C1161( C316 C1161 ) C316_=_C1162( C316 C1162 ) \nC316_=_C1163( C316 C1163 ) C390_=_C704( C390 C704 ) C390_=_C834( C390 C834 ) C390_=_C1140( C390 C1140 ) C390_=_C1141( C390 C1141 ) C390_=_C1142( C390 C1142 ) \nC390_=_C1143( C390 C1143 ) C390_=_C1144( C390 C1144 ) C390_=_C1145( C390 C1145 ) C390_=_C1146( C390 C1146 ) C390_=_C1147( C390 C1147 ) C390_=_C1148( C390 C1148 ) \nC390_=_C1149( C390 C1149 ) C390_=_C1150( C390 C1150 ) C390_=_C1151( C390 C1151 ) C390_=_C1152( C390 C1152 ) C390_=_C1153( C390 C1153 ) C390_=_C1154( C390 C1154 ) \nC390_=_C1155( C390 C1155 ) C390_=_C1156( C390 C1156 ) C390_=_C1157( C390 C1157 ) C390_=_C1158( C390 C1158 ) C390_=_C1159( C390 C1159 ) C390_=_C1160( C390 C1160 ) \nC390_=_C1161( C390 C1161 ) C390_=_C1162( C390 C1162 ) C390_=_C1163( C390 C1163 ) C503_=_C842( C503 C842 ) C503_=_C913( C503 C913 ) C503_=_C964( C503 C964 ) \nC503_=_C1148( C503 C1148 ) C503_=_C1294( C503 C1294 ) C503_=_C1313( C503 C1313 ) C503_=_C1695( C503 C1695 ) C503_=_C1829( C503 C1829 ) C503_=_C2675( C503 C2675 ) \nC503_=_C2676( C503 C2676 ) C503_=_C2677( C503 C2677 ) C503_=_C2678( C503 C2678 ) C503_=_C2679( C503 C2679 ) C503_=_C2680( C503 C2680</w:t>
      </w:r>
    </w:p>
    <w:p>
      <w:pPr>
        <w:pStyle w:val="PreformattedText"/>
        <w:bidi w:val="0"/>
        <w:spacing w:before="0" w:after="0"/>
        <w:jc w:val="left"/>
        <w:rPr/>
      </w:pPr>
      <w:r>
        <w:rPr/>
        <w:t xml:space="preserve"> </w:t>
      </w:r>
      <w:r>
        <w:rPr/>
        <w:t>) C503_=_C2681( C503 C2681 ) \nC503_=_C2682( C503 C2682 ) C503_=_C2683( C503 C2683 ) C503_=_C2684( C503 C2684 ) C704_=_C834( C704 C834 ) C704_=_C1140( C704 C1140 ) C704_=_C1141( C704 C1141 ) \nC704_=_C1142( C704 C1142 ) C704_=_C1143( C704 C1143 ) C704_=_C1144( C704 C1144 ) C704_=_C1145( C704 C1145 ) C704_=_C1146( C704 C1146 ) C704_=_C1147( C704 C1147 ) \nC704_=_C1148( C704 C1148 ) C704_=_C1149( C704 C1149 ) C704_=_C1150( C704 C1150 ) C704_=_C1151( C704 C1151 ) C704_=_C1152( C704 C1152 ) C704_=_C1153( C704 C1153 ) \nC704_=_C1154( C704 C1154 ) C704_=_C1155( C704 C1155 ) C704_=_C1156( C704 C1156 ) C704_=_C1157( C704 C1157 ) C704_=_C1158( C704 C1158 ) C704_=_C1159( C704 C1159 ) \nC704_=_C1160( C704 C1160 ) C704_=_C1161( C704 C1161 ) C704_=_C1162( C704 C1162 ) C704_=_C1163( C704 C1163 ) C834_=_C842( C834 C842 ) C834_=_C1140( C834 C1140 ) \nC834_=_C1141( C834 C1141 ) C834_=_C1142( C834 C1142 ) C834_=_C1143( C834 C1143 ) C834_=_C1144( C834 C1144 ) C834_=_C1145( C834 C1145 ) C834_=_C1146( C834 C1146 ) \nC834_=_C1147( C834 C1147 ) C834_=_C1148( C834 C1148 ) C834_=_C1149( C834 C1149 ) C834_=_C1150( C834 C1150 ) C834_=_C1151( C834 C1151 ) C834_=_C1152( C834 C1152 ) \nC834_=_C1153( C834 C1153 ) C834_=_C1154( C834 C1154 ) C834_=_C1155( C834 C1155 ) C834_=_C1156( C834 C1156 ) C834_=_C1157( C834 C1157 ) C834_=_C1158( C834 C1158 ) \nC834_=_C1159( C834 C1159 ) C834_=_C1160( C834 C1160 ) C834_=_C1161( C834 C1161 ) C834_=_C1162( C834 C1162 ) C834_=_C1163( C834 C1163 ) C842_=_C913( C842 C913 ) \nC842_=_C964( C842 C964 ) C842_=_C1148( C842 C1148 ) C842_=_C1294( C842 C1294 ) C842_=_C1313( C842 C1313 ) C842_=_C1695( C842 C1695 ) C842_=_C1829( C842 C1829 ) \nC842_=_C2675( C842 C2675 ) C842_=_C2676( C842 C2676 ) C842_=_C2677( C842 C2677 ) C842_=_C2678( C842 C2678 ) C842_=_C2679( C842 C2679 ) C842_=_C2680( C842 C2680 ) \nC842_=_C2681( C842 C2681 ) C842_=_C2682( C842 C2682 ) C842_=_C2683( C842 C2683 ) C842_=_C2684( C842 C2684 ) C913_=_C964( C913 C964 ) C913_=_C1148( C913 C1148 ) \nC913_=_C1294( C913 C1294 ) C913_=_C1313( C913 C1313 ) C913_=_C1695( C913 C1695 ) C913_=_C1829( C913 C1829 ) C913_=_C2675( C913 C2675 ) C913_=_C2676( C913 C2676 ) \nC913_=_C2677( C913 C2677 ) C913_=_C2678( C913 C2678 ) C913_=_C2679( C913 C2679 ) C913_=_C2680( C913 C2680 ) C913_=_C2681( C913 C2681 ) C913_=_C2682( C913 C2682 ) \nC913_=_C2683( C913 C2683 ) C913_=_C2684( C913 C2684 ) C964_=_C1148( C964 C1148 ) C964_=_C1294( C964 C1294 ) C964_=_C1313( C964 C1313 ) C964_=_C1695( C964 C1695 ) \nC964_=_C1829( C964 C1829 ) C964_=_C2675( C964 C2675 ) C964_=_C2676( C964 C2676 ) C964_=_C2677( C964 C2677 ) C964_=_C2678( C964 C2678 ) C964_=_C2679( C964 C2679 ) \nC964_=_C2680( C964 C2680 ) C964_=_C2681( C964 C2681 ) C964_=_C2682( C964 C2682 ) C964_=_C2683( C964 C2683 ) C964_=_C2684( C964 C2684 ) C1140_=_C1141( C1140 C1141 ) \nC1140_=_C1142( C1140 C1142 ) C1140_=_C1143( C1140 C1143 ) C1140_=_C1144( C1140 C1144 ) C1140_=_C1145( C1140 C1145 ) C1140_=_C1146( C1140 C1146 ) C1140_=_C1147( C1140 C1147 ) \nC1140_=_C1148( C1140 C1148 ) C1140_=_C1149( C1140 C1149 ) C1140_=_C1150( C1140 C1150 ) C1140_=_C1151( C1140 C1151 ) C1140_=_C1152( C1140 C1152 ) C1140_=_C1153( C1140 C1153 ) \nC1140_=_C1154( C1140 C1154 ) C1140_=_C1155( C1140 C1155 ) C1140_=_C1156( C1140 C1156 ) C1140_=_C1157( C1140 C1157 ) C1140_=_C1158( C1140 C1158 ) C1140_=_C1159( C1140 C1159 ) \nC1140_=_C1160( C1140 C1160 ) C1140_=_C1161( C1140 C1161 ) C1140_=_C1162( C1140 C1162 ) C1140_=_C1163( C1140 C1163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55( C1141 C1155 ) \nC1141_=_C1156( C1141 C1156 ) C1141_=_C1157( C1141 C1157 ) C1141_=_C1158( C1141 C1158 ) C1141_=_C1159( C1141 C1159 ) C1141_=_C1160( C1141 C1160 ) C1141_=_C1161( C1141 C1161 ) \nC1141_=_C1162( C1141 C1162 ) C1141_=_C1163( C1141 C1163 ) C1142_=_C1143( C1142 C1143 ) C1142_=_C1144( C1142 C1144 ) C1142_=_C1145( C1142 C1145 ) C1142_=_C1146( C1142 C1146 ) \nC1142_=_C1147( C1142 C1147 ) C1142_=_C1148( C1142 C1148 ) C1142_=_C1149( C1142 C1149 ) C1142_=_C1150( C1142 C1150 ) C1142_=_C1151( C1142 C1151 ) C1142_=_C1152( C1142 C1152 ) \nC1142_=_C1153( C1142 C1153 ) C1142_=_C1154( C1142 C1154 ) C1142_=_C1155( C1142 C1155 ) C1142_=_C1156( C1142 C1156 ) C1142_=_C1157( C1142 C1157 ) C1142_=_C1158( C1142 C1158 ) \nC1142_=_C1159( C1142 C1159 ) C1142_=_C1160( C1142 C1160 ) C1142_=_C1161( C1142 C1161 ) C1142_=_C1162( C1142 C1162 ) C1142_=_C1163( C1142 C1163 ) C1142_=_C1294( C1142 C1294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58( C1143 C1158 ) C1143_=_C1159( C1143 C1159 ) C1143_=_C1160( C1143 C1160 ) C1143_=_C1161( C1143 C1161 ) \nC1143_=_C1162( C1143 C1162 ) C1143_=_C1163( C1143 C1163 ) C1143_=_C1829( C1143 C1829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0( C1144 C1160 ) C1144_=_C1161( C1144 C1161 ) C1144_=_C1162( C1144 C1162 ) C1144_=_C1163( C1144 C1163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1162( C1145 C1162 ) C1145_=_C1163( C1145 C1163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6_=_C1161( C1146 C1161 ) C1146_=_C1162( C1146 C1162 ) C1146_=_C1163( C1146 C1163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294( C1148 C1294 ) C1148_=_C1313( C1148 C1313 ) \nC1148_=_C1695( C1148 C1695 ) C1148_=_C1829( C1148 C1829 ) C1148_=_C2675( C1148 C2675 ) C1148_=_C2676( C1148 C2676 ) C1148_=_C2677( C1148 C2677 ) C1148_=_C2678( C1148 C2678 ) \nC1148_=_C2679( C1148 C2679 ) C1148_=_C2680( C1148 C2680 ) C1148_=_C2681( C1148 C2681 ) C1148_=_C2682( C1148 C2682 ) C1148_=_C2683( C1148 C2683 ) C1148_=_C2684( C1148 C2684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0_=_C1163( C1150 C1163 ) C1151_=_C1152( C1151 C1152 ) C1151_=_C1153( C1151 C1153 ) C1151_=_C1154( C1151 C1154 ) \nC1151_=_C1155( C1151 C1155 ) C1151_=_C1156( C1151 C1156 ) C1151_=_C1157( C1151 C1157 ) C1151_=_C1158( C1151 C1158 ) C1151_=_C1159( C1151 C1159 ) C1151_=_C1160( C1151 C1160 ) \nC1151_=_C1161( C1151 C1161 ) C1151_=_C1162( C1151 C1162 ) C1151_=_C1163( C1151 C1163 ) C1151_=_C2675( C1151 C2675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3_=_C1154( C1153 C1154 ) C1153_=_C1155( C1153 C1155 ) C1153_=_C1156( C1153 C1156 ) \nC1153_=_C1157( C1153 C1157 ) C1153_=_C1158( C1153</w:t>
      </w:r>
    </w:p>
    <w:p>
      <w:pPr>
        <w:pStyle w:val="PreformattedText"/>
        <w:bidi w:val="0"/>
        <w:spacing w:before="0" w:after="0"/>
        <w:jc w:val="left"/>
        <w:rPr/>
      </w:pPr>
      <w:r>
        <w:rPr/>
        <w:t xml:space="preserve"> </w:t>
      </w:r>
      <w:r>
        <w:rPr/>
        <w:t>C1158 ) C1153_=_C1159( C1153 C1159 ) C1153_=_C1160( C1153 C1160 ) C1153_=_C1161( C1153 C1161 ) C1153_=_C1162( C1153 C1162 ) \nC1153_=_C1163( C1153 C1163 ) C1153_=_C2677( C1153 C2677 ) C1154_=_C1155( C1154 C1155 ) C1154_=_C1156( C1154 C1156 ) C1154_=_C1157( C1154 C1157 ) C1154_=_C1158( C1154 C1158 ) \nC1154_=_C1159( C1154 C1159 ) C1154_=_C1160( C1154 C1160 ) C1154_=_C1161( C1154 C1161 ) C1154_=_C1162( C1154 C1162 ) C1154_=_C1163( C1154 C1163 ) C1154_=_C2678( C1154 C2678 ) \nC1155_=_C1156( C1155 C1156 ) C1155_=_C1157( C1155 C1157 ) C1155_=_C1158( C1155 C1158 ) C1155_=_C1159( C1155 C1159 ) C1155_=_C1160( C1155 C1160 ) C1155_=_C1161( C1155 C1161 ) \nC1155_=_C1162( C1155 C1162 ) C1155_=_C1163( C1155 C1163 ) C1156_=_C1157( C1156 C1157 ) C1156_=_C1158( C1156 C1158 ) C1156_=_C1159( C1156 C1159 ) C1156_=_C1160( C1156 C1160 ) \nC1156_=_C1161( C1156 C1161 ) C1156_=_C1162( C1156 C1162 ) C1156_=_C1163( C1156 C1163 ) C1156_=_C2679( C1156 C2679 ) C1157_=_C1158( C1157 C1158 ) C1157_=_C1159( C1157 C1159 ) \nC1157_=_C1160( C1157 C1160 ) C1157_=_C1161( C1157 C1161 ) C1157_=_C1162( C1157 C1162 ) C1157_=_C1163( C1157 C1163 ) C1158_=_C1159( C1158 C1159 ) C1158_=_C1160( C1158 C1160 ) \nC1158_=_C1161( C1158 C1161 ) C1158_=_C1162( C1158 C1162 ) C1158_=_C1163( C1158 C1163 ) C1158_=_C2680( C1158 C2680 ) C1159_=_C1160( C1159 C1160 ) C1159_=_C1161( C1159 C1161 ) \nC1159_=_C1162( C1159 C1162 ) C1159_=_C1163( C1159 C1163 ) C1160_=_C1161( C1160 C1161 ) C1160_=_C1162( C1160 C1162 ) C1160_=_C1163( C1160 C1163 ) C1161_=_C1162( C1161 C1162 ) \nC1161_=_C1163( C1161 C1163 ) C1161_=_C2682( C1161 C2682 ) C1162_=_C1163( C1162 C1163 ) C1294_=_C1313( C1294 C1313 ) C1294_=_C1695( C1294 C1695 ) C1294_=_C1829( C1294 C1829 ) \nC1294_=_C2675( C1294 C2675 ) C1294_=_C2676( C1294 C2676 ) C1294_=_C2677( C1294 C2677 ) C1294_=_C2678( C1294 C2678 ) C1294_=_C2679( C1294 C2679 ) C1294_=_C2680( C1294 C2680 ) \nC1294_=_C2681( C1294 C2681 ) C1294_=_C2682( C1294 C2682 ) C1294_=_C2683( C1294 C2683 ) C1294_=_C2684( C1294 C2684 ) C1313_=_C1695( C1313 C1695 ) C1313_=_C1829( C1313 C1829 ) \nC1313_=_C2675( C1313 C2675 ) C1313_=_C2676( C1313 C2676 ) C1313_=_C2677( C1313 C2677 ) C1313_=_C2678( C1313 C2678 ) C1313_=_C2679( C1313 C2679 ) C1313_=_C2680( C1313 C2680 ) \nC1313_=_C2681( C1313 C2681 ) C1313_=_C2682( C1313 C2682 ) C1313_=_C2683( C1313 C2683 ) C1313_=_C2684( C1313 C2684 ) C1695_=_C1829( C1695 C1829 ) C1695_=_C2675( C1695 C2675 ) \nC1695_=_C2676( C1695 C2676 ) C1695_=_C2677( C1695 C2677 ) C1695_=_C2678( C1695 C2678 ) C1695_=_C2679( C1695 C2679 ) C1695_=_C2680( C1695 C2680 ) C1695_=_C2681( C1695 C2681 ) \nC1695_=_C2682( C1695 C2682 ) C1695_=_C2683( C1695 C2683 ) C1695_=_C2684( C1695 C2684 ) C1829_=_C2675( C1829 C2675 ) C1829_=_C2676( C1829 C2676 ) C1829_=_C2677( C1829 C2677 ) \nC1829_=_C2678( C1829 C2678 ) C1829_=_C2679( C1829 C2679 ) C1829_=_C2680( C1829 C2680 ) C1829_=_C2681( C1829 C2681 ) C1829_=_C2682( C1829 C2682 ) C1829_=_C2683( C1829 C2683 ) \nC1829_=_C2684( C1829 C2684 ) C2675_=_C2676( C2675 C2676 ) C2675_=_C2677( C2675 C2677 ) C2675_=_C2678( C2675 C2678 ) C2675_=_C2679( C2675 C2679 ) C2675_=_C2680( C2675 C2680 ) \nC2675_=_C2681( C2675 C2681 ) C2675_=_C2682( C2675 C2682 ) C2675_=_C2683( C2675 C2683 ) C2675_=_C2684( C2675 C2684 ) C2676_=_C2677( C2676 C2677 ) C2676_=_C2678( C2676 C2678 ) \nC2676_=_C2679( C2676 C2679 ) C2676_=_C2680( C2676 C2680 ) C2676_=_C2681( C2676 C2681 ) C2676_=_C2682( C2676 C2682 ) C2676_=_C2683( C2676 C2683 ) C2676_=_C2684( C2676 C2684 ) \nC2677_=_C2678( C2677 C2678 ) C2677_=_C2679( C2677 C2679 ) C2677_=_C2680( C2677 C2680 ) C2677_=_C2681( C2677 C2681 ) C2677_=_C2682( C2677 C2682 ) C2677_=_C2683( C2677 C2683 ) \nC2677_=_C2684( C2677 C2684 ) C2678_=_C2679( C2678 C2679 ) C2678_=_C2680( C2678 C2680 ) C2678_=_C2681( C2678 C2681 ) C2678_=_C2682( C2678 C2682 ) C2678_=_C2683( C2678 C2683 ) \nC2678_=_C2684( C2678 C2684 ) C2679_=_C2680( C2679 C2680 ) C2679_=_C2681( C2679 C2681 ) C2679_=_C2682( C2679 C2682 ) C2679_=_C2683( C2679 C2683 ) C2679_=_C2684( C2679 C2684 ) \nC2680_=_C2681( C2680 C2681 ) C2680_=_C2682( C2680 C2682 ) C2680_=_C2683( C2680 C2683 ) C2680_=_C2684( C2680 C2684 ) C2681_=_C2682( C2681 C2682 ) C2681_=_C2683( C2681 C2683 ) \nC2681_=_C2684( C2681 C2684 ) C2682_=_C2683( C2682 C2683 ) C2682_=_C2684( C2682 C2684 ) C2683_=_C2684( C2683 C2684 ) "];108-&gt;157[label="54: C18 C68 C133 C155 C171 \nC189 C208 C241 C306 C316 C390 \nC503 C704 C834 C842 C913 C964 \nC1140 C1141 C1142 C1143 C1144 C1145 \nC1146 C1147 C1149 C1150 C1151 C1152 \nC1153 C1154 C1155 C1156 C1157 C1158 \nC1159 C1160 C1161 C1162 C1163 C1294 \nC1313 C1695 C1829 C2675 C2676 C2677 \nC2678 C2679 C2680 C2681 C2682 C2683 \nC2684 \n711: C18_=_C68 ,C18_=_C133 ,C18_=_C155 ,C18_=_C171 ,C18_=_C189 ,\nC18_=_C208 ,C18_=_C241 ,C18_=_C306 ,C18_=_C503 ,C18_=_C842 ,C18_=_C913 ,\nC18_=_C964 ,C18_=_C1294 ,C18_=_C1313 ,C18_=_C1695 ,C18_=_C1829 ,C18_=_C2675 ,\nC18_=_C2676 ,C18_=_C2677 ,C18_=_C2678 ,C18_=_C2679 ,C18_=_C2680 ,C18_=_C2681 ,\nC18_=_C2682 ,C18_=_C2683 ,C18_=_C2684 ,C68_=_C133 ,C68_=_C155 ,C68_=_C171 ,\nC68_=_C189 ,C68_=_C208 ,C68_=_C241 ,C68_=_C306 ,C68_=_C503 ,C68_=_C842 ,\nC68_=_C913 ,C68_=_C964 ,C68_=_C1294 ,C68_=_C1313 ,C68_=_C1695 ,C68_=_C1829 ,\nC68_=_C2675 ,C68_=_C2676 ,C68_=_C2677 ,C68_=_C2678 ,C68_=_C2679 ,C68_=_C2680 ,\nC68_=_C2681 ,C68_=_C2682 ,C68_=_C2683 ,C68_=_C2684 ,C133_=_C155 ,C133_=_C171 ,\nC133_=_C189 ,C133_=_C208 ,C133_=_C241 ,C133_=_C306 ,C133_=_C503 ,C133_=_C842 ,\nC133_=_C913 ,C133_=_C964 ,C133_=_C1294 ,C133_=_C1313 ,C133_=_C1695 ,C133_=_C1829 ,\nC133_=_C2675 ,C133_=_C2676 ,C133_=_C2677 ,C133_=_C2678 ,C133_=_C2679 ,C133_=_C2680 ,\nC133_=_C2681 ,C133_=_C2682 ,C133_=_C2683 ,C133_=_C2684 ,C155_=_C171 ,C155_=_C189 ,\nC155_=_C208 ,C155_=_C241 ,C155_=_C306 ,C155_=_C503 ,C155_=_C842 ,C155_=_C913 ,\nC155_=_C964 ,C155_=_C1294 ,C155_=_C1313 ,C155_=_C1695 ,C155_=_C1829 ,C155_=_C2675 ,\nC155_=_C2676 ,C155_=_C2677 ,C155_=_C2678 ,C155_=_C2679 ,C155_=_C2680 ,C155_=_C2681 ,\nC155_=_C2682 ,C155_=_C2683 ,C155_=_C2684 ,C171_=_C189 ,C171_=_C208 ,C171_=_C241 ,\nC171_=_C306 ,C171_=_C503 ,C171_=_C842 ,C171_=_C913 ,C171_=_C964 ,C171_=_C1294 ,\nC171_=_C1313 ,C171_=_C1695 ,C171_=_C1829 ,C171_=_C2675 ,C171_=_C2676 ,C171_=_C2677 ,\nC171_=_C2678 ,C171_=_C2679 ,C171_=_C2680 ,C171_=_C2681 ,C171_=_C2682 ,C171_=_C2683 ,\nC171_=_C2684 ,C189_=_C208 ,C189_=_C241 ,C189_=_C306 ,C189_=_C503 ,C189_=_C842 ,\nC189_=_C913 ,C189_=_C964 ,C189_=_C1294 ,C189_=_C1313 ,C189_=_C1695 ,C189_=_C1829 ,\nC189_=_C2675 ,C189_=_C2676 ,C189_=_C2677 ,C189_=_C2678 ,C189_=_C2679 ,C189_=_C2680 ,\nC189_=_C2681 ,C189_=_C2682 ,C189_=_C2683 ,C189_=_C2684 ,C208_=_C241 ,C208_=_C306 ,\nC208_=_C503 ,C208_=_C842 ,C208_=_C913 ,C208_=_C964 ,C208_=_C1294 ,C208_=_C1313 ,\nC208_=_C1695 ,C208_=_C1829 ,C208_=_C2675 ,C208_=_C2676 ,C208_=_C2677 ,C208_=_C2678 ,\nC208_=_C2679 ,C208_=_C2680 ,C208_=_C2681 ,C208_=_C2682 ,C208_=_C2683 ,C208_=_C2684 ,\nC241_=_C306 ,C241_=_C503 ,C241_=_C842 ,C241_=_C913 ,C241_=_C964 ,C241_=_C1294 ,\nC241_=_C1313 ,C241_=_C1695 ,C241_=_C1829 ,C241_=_C2675 ,C241_=_C2676 ,C241_=_C2677 ,\nC241_=_C2678 ,C241_=_C2679 ,C241_=_C2680 ,C241_=_C2681 ,C241_=_C2682 ,C241_=_C2683 ,\nC241_=_C2684 ,C306_=_C503 ,C306_=_C842 ,C306_=_C913 ,C306_=_C964 ,C306_=_C1294 ,\nC306_=_C1313 ,C306_=_C1695 ,C306_=_C1829 ,C306_=_C2675 ,C306_=_C2676 ,C306_=_C2677 ,\nC306_=_C2678 ,C306_=_C2679 ,C306_=_C2680 ,C306_=_C2681 ,C306_=_C2682 ,C306_=_C2683 ,\nC306_=_C2684 ,C316_=_C390 ,C316_=_C704 ,C316_=_C834 ,C316_=_C1140 ,C316_=_C1141 ,\nC316_=_C1142 ,C316_=_C1143 ,C316_=_C1144 ,C316_=_C1145 ,C316_=_C1146 ,C316_=_C1147 ,\nC316_=_C1149 ,C316_=_C1150 ,C316_=_C1151 ,C316_=_C1152 ,C316_=_C1153 ,C316_=_C1154 ,\nC316_=_C1155 ,C316_=_C1156 ,C316_=_C1157 ,C316_=_C1158 ,C316_=_C1159 ,C316_=_C1160 ,\nC316_=_C1161 ,C316_=_C1162 ,C316_=_C1163 ,C390_=_C704 ,C390_=_C834 ,C390_=_C1140 ,\nC390_=_C1141 ,C390_=_C1142 ,C390_=_C1143 ,C390_=_C1144 ,C390_=_C1145 ,C390_=_C1146 ,\nC390_=_C1147 ,C390_=_C1149 ,C390_=_C1150 ,C390_=_C1151 ,C390_=_C1152 ,C390_=_C1153 ,\nC390_=_C1154 ,C390_=_C1155 ,C390_=_C1156 ,C390_=_C1157 ,C390_=_C1158 ,C390_=_C1159 ,\nC390_=_C1160 ,C390_=_C1161 ,C390_=_C1162 ,C390_=_C1163 ,C503_=_C842 ,C503_=_C913 ,\nC503_=_C964 ,C503_=_C1294 ,C503_=_C1313 ,C503_=_C1695 ,C503_=_C1829 ,C503_=_C2675 ,\nC503_=_C2676 ,C503_=_C2677 ,C503_=_C2678 ,C503_=_C2679 ,C503_=_C2680 ,C503_=_C2681 ,\nC503_=_C2682 ,C503_=_C2683 ,C503_=_C2684 ,C704_=_C834 ,C704_=_C1140 ,C704_=_C1141 ,\nC704_=_C1142 ,C704_=_C1143 ,C704_=_C1144 ,C704_=_C1145 ,C704_=_C1146 ,C704_=_C1147 ,\nC704_=_C1149 ,C704_=_C1150 ,C704_=_C1151 ,C704_=_C1152 ,C704_=_C1153 ,C704_=_C1154 ,\nC704_=_C1155 ,C704_=_C1156 ,C704_=_C1157 ,C704_=_C1158 ,C704_=_C1159 ,C704_=_C1160 ,\nC704_=_C1161 ,C704_=_C1162 ,C704_=_C1163 ,C834_=_C842 ,C834_=_C1140 ,C834_=_C1141 ,\nC834_=_C1142 ,C834_=_C1143 ,C834_=_C1144 ,C834_=_C1145 ,C834_=_C1146 ,C834_=_C1147 ,\nC834_=_C1149 ,C834_=_C1150 ,C834_=_C1151 ,C834_=_C1152 ,C834_=_C1153 ,C834_=_C1154 ,\nC834_=_C1155 ,C834_=_C1156 ,C834_=_C1157 ,C834_=_C1158 ,C834_=_C1159 ,C834_=_C1160 ,\nC834_=_C1161 ,C834_=_C1162 ,C834_=_C1163 ,C842_=_C913 ,C842_=_C964 ,C842_=_C1294 ,\nC842_=_C1313 ,C842_=_C1695 ,C842_=_C1829 ,C842_=_C2675 ,C842_=_C2676 ,C842_=_C2677 ,\nC842_=_C2678 ,C842_=_C2679 ,C842_=_C2680 ,C842_=_C2681 ,C842_=_C2682 ,C842_=_C2683 ,\nC842_=_C2684 ,C913_=_C964 ,C913_=_C1294 ,C913_=_C1313 ,C913_=_C1695 ,C913_=_C1829 ,\nC913_=_C2675 ,C913_=_C2676 ,C913_=_C2677 ,C913_=_C2678 ,C913_=_C2679 ,C913_=_C2680 ,\nC913_=_C2681 ,C913_=_C2682 ,C913_=_C2683 ,C913_=_C2684 ,C964_=_C1294 ,C964_=_C1313 ,\nC964_=_C1695 ,C964_=_C1829 ,C964_=_C2675 ,C964_=_C2676 ,C964_=_C2677 ,C964_=_C2678 ,\nC964_=_C2679 ,C964_=_C2680 ,C964_=_C2681 ,C964_=_C2682 ,C964_=_C2683 ,C964_=_C2684 ,\nC1140_=_C1141 ,C1140_=_C1142 ,C1140_=_C1143 ,C1140_=_C1144 ,C1140_=_C1145 ,C1140_=_C1146 ,\nC1140_=_C1147 ,C1140_=_C1149 ,C1140_=_C1150 ,C1140_=_C1151 ,C1140_=_C1152 ,C1140_=_C1153 ,\nC1140_=_C1154 ,C1140_=_C1155 ,C1140_=_C1156 ,C1140_=_C1157 ,C1140_=_C1158</w:t>
      </w:r>
    </w:p>
    <w:p>
      <w:pPr>
        <w:pStyle w:val="PreformattedText"/>
        <w:bidi w:val="0"/>
        <w:spacing w:before="0" w:after="0"/>
        <w:jc w:val="left"/>
        <w:rPr/>
      </w:pPr>
      <w:r>
        <w:rPr/>
        <w:t xml:space="preserve"> </w:t>
      </w:r>
      <w:r>
        <w:rPr/>
        <w:t>,C1140_=_C1159 ,\nC1140_=_C1160 ,C1140_=_C1161 ,C1140_=_C1162 ,C1140_=_C1163 ,C1141_=_C1142 ,C1141_=_C1143 ,\nC1141_=_C1144 ,C1141_=_C1145 ,C1141_=_C1146 ,C1141_=_C1147 ,C1141_=_C1149 ,C1141_=_C1150 ,\nC1141_=_C1151 ,C1141_=_C1152 ,C1141_=_C1153 ,C1141_=_C1154 ,C1141_=_C1155 ,C1141_=_C1156 ,\nC1141_=_C1157 ,C1141_=_C1158 ,C1141_=_C1159 ,C1141_=_C1160 ,C1141_=_C1161 ,C1141_=_C1162 ,\nC1141_=_C1163 ,C1142_=_C1143 ,C1142_=_C1144 ,C1142_=_C1145 ,C1142_=_C1146 ,C1142_=_C1147 ,\nC1142_=_C1149 ,C1142_=_C1150 ,C1142_=_C1151 ,C1142_=_C1152 ,C1142_=_C1153 ,C1142_=_C1154 ,\nC1142_=_C1155 ,C1142_=_C1156 ,C1142_=_C1157 ,C1142_=_C1158 ,C1142_=_C1159 ,C1142_=_C1160 ,\nC1142_=_C1161 ,C1142_=_C1162 ,C1142_=_C1163 ,C1142_=_C1294 ,C1143_=_C1144 ,C1143_=_C1145 ,\nC1143_=_C1146 ,C1143_=_C1147 ,C1143_=_C1149 ,C1143_=_C1150 ,C1143_=_C1151 ,C1143_=_C1152 ,\nC1143_=_C1153 ,C1143_=_C1154 ,C1143_=_C1155 ,C1143_=_C1156 ,C1143_=_C1157 ,C1143_=_C1158 ,\nC1143_=_C1159 ,C1143_=_C1160 ,C1143_=_C1161 ,C1143_=_C1162 ,C1143_=_C1163 ,C1143_=_C1829 ,\nC1144_=_C1145 ,C1144_=_C1146 ,C1144_=_C1147 ,C1144_=_C1149 ,C1144_=_C1150 ,C1144_=_C1151 ,\nC1144_=_C1152 ,C1144_=_C1153 ,C1144_=_C1154 ,C1144_=_C1155 ,C1144_=_C1156 ,C1144_=_C1157 ,\nC1144_=_C1158 ,C1144_=_C1159 ,C1144_=_C1160 ,C1144_=_C1161 ,C1144_=_C1162 ,C1144_=_C1163 ,\nC1145_=_C1146 ,C1145_=_C1147 ,C1145_=_C1149 ,C1145_=_C1150 ,C1145_=_C1151 ,C1145_=_C1152 ,\nC1145_=_C1153 ,C1145_=_C1154 ,C1145_=_C1155 ,C1145_=_C1156 ,C1145_=_C1157 ,C1145_=_C1158 ,\nC1145_=_C1159 ,C1145_=_C1160 ,C1145_=_C1161 ,C1145_=_C1162 ,C1145_=_C1163 ,C1146_=_C1147 ,\nC1146_=_C1149 ,C1146_=_C1150 ,C1146_=_C1151 ,C1146_=_C1152 ,C1146_=_C1153 ,C1146_=_C1154 ,\nC1146_=_C1155 ,C1146_=_C1156 ,C1146_=_C1157 ,C1146_=_C1158 ,C1146_=_C1159 ,C1146_=_C1160 ,\nC1146_=_C1161 ,C1146_=_C1162 ,C1146_=_C1163 ,C1147_=_C1149 ,C1147_=_C1150 ,C1147_=_C1151 ,\nC1147_=_C1152 ,C1147_=_C1153 ,C1147_=_C1154 ,C1147_=_C1155 ,C1147_=_C1156 ,C1147_=_C1157 ,\nC1147_=_C1158 ,C1147_=_C1159 ,C1147_=_C1160 ,C1147_=_C1161 ,C1147_=_C1162 ,C1147_=_C1163 ,\nC1149_=_C1150 ,C1149_=_C1151 ,C1149_=_C1152 ,C1149_=_C1153 ,C1149_=_C1154 ,C1149_=_C1155 ,\nC1149_=_C1156 ,C1149_=_C1157 ,C1149_=_C1158 ,C1149_=_C1159 ,C1149_=_C1160 ,C1149_=_C1161 ,\nC1149_=_C1162 ,C1149_=_C1163 ,C1150_=_C1151 ,C1150_=_C1152 ,C1150_=_C1153 ,C1150_=_C1154 ,\nC1150_=_C1155 ,C1150_=_C1156 ,C1150_=_C1157 ,C1150_=_C1158 ,C1150_=_C1159 ,C1150_=_C1160 ,\nC1150_=_C1161 ,C1150_=_C1162 ,C1150_=_C1163 ,C1151_=_C1152 ,C1151_=_C1153 ,C1151_=_C1154 ,\nC1151_=_C1155 ,C1151_=_C1156 ,C1151_=_C1157 ,C1151_=_C1158 ,C1151_=_C1159 ,C1151_=_C1160 ,\nC1151_=_C1161 ,C1151_=_C1162 ,C1151_=_C1163 ,C1151_=_C2675 ,C1152_=_C1153 ,C1152_=_C1154 ,\nC1152_=_C1155 ,C1152_=_C1156 ,C1152_=_C1157 ,C1152_=_C1158 ,C1152_=_C1159 ,C1152_=_C1160 ,\nC1152_=_C1161 ,C1152_=_C1162 ,C1152_=_C1163 ,C1153_=_C1154 ,C1153_=_C1155 ,C1153_=_C1156 ,\nC1153_=_C1157 ,C1153_=_C1158 ,C1153_=_C1159 ,C1153_=_C1160 ,C1153_=_C1161 ,C1153_=_C1162 ,\nC1153_=_C1163 ,C1153_=_C2677 ,C1154_=_C1155 ,C1154_=_C1156 ,C1154_=_C1157 ,C1154_=_C1158 ,\nC1154_=_C1159 ,C1154_=_C1160 ,C1154_=_C1161 ,C1154_=_C1162 ,C1154_=_C1163 ,C1154_=_C2678 ,\nC1155_=_C1156 ,C1155_=_C1157 ,C1155_=_C1158 ,C1155_=_C1159 ,C1155_=_C1160 ,C1155_=_C1161 ,\nC1155_=_C1162 ,C1155_=_C1163 ,C1156_=_C1157 ,C1156_=_C1158 ,C1156_=_C1159 ,C1156_=_C1160 ,\nC1156_=_C1161 ,C1156_=_C1162 ,C1156_=_C1163 ,C1156_=_C2679 ,C1157_=_C1158 ,C1157_=_C1159 ,\nC1157_=_C1160 ,C1157_=_C1161 ,C1157_=_C1162 ,C1157_=_C1163 ,C1158_=_C1159 ,C1158_=_C1160 ,\nC1158_=_C1161 ,C1158_=_C1162 ,C1158_=_C1163 ,C1158_=_C2680 ,C1159_=_C1160 ,C1159_=_C1161 ,\nC1159_=_C1162 ,C1159_=_C1163 ,C1160_=_C1161 ,C1160_=_C1162 ,C1160_=_C1163 ,C1161_=_C1162 ,\nC1161_=_C1163 ,C1161_=_C2682 ,C1162_=_C1163 ,C1294_=_C1313 ,C1294_=_C1695 ,C1294_=_C1829 ,\nC1294_=_C2675 ,C1294_=_C2676 ,C1294_=_C2677 ,C1294_=_C2678 ,C1294_=_C2679 ,C1294_=_C2680 ,\nC1294_=_C2681 ,C1294_=_C2682 ,C1294_=_C2683 ,C1294_=_C2684 ,C1313_=_C1695 ,C1313_=_C1829 ,\nC1313_=_C2675 ,C1313_=_C2676 ,C1313_=_C2677 ,C1313_=_C2678 ,C1313_=_C2679 ,C1313_=_C2680 ,\nC1313_=_C2681 ,C1313_=_C2682 ,C1313_=_C2683 ,C1313_=_C2684 ,C1695_=_C1829 ,C1695_=_C2675 ,\nC1695_=_C2676 ,C1695_=_C2677 ,C1695_=_C2678 ,C1695_=_C2679 ,C1695_=_C2680 ,C1695_=_C2681 ,\nC1695_=_C2682 ,C1695_=_C2683 ,C1695_=_C2684 ,C1829_=_C2675 ,C1829_=_C2676 ,C1829_=_C2677 ,\nC1829_=_C2678 ,C1829_=_C2679 ,C1829_=_C2680 ,C1829_=_C2681 ,C1829_=_C2682 ,C1829_=_C2683 ,\nC1829_=_C2684 ,C2675_=_C2676 ,C2675_=_C2677 ,C2675_=_C2678 ,C2675_=_C2679 ,C2675_=_C2680 ,\nC2675_=_C2681 ,C2675_=_C2682 ,C2675_=_C2683 ,C2675_=_C2684 ,C2676_=_C2677 ,C2676_=_C2678 ,\nC2676_=_C2679 ,C2676_=_C2680 ,C2676_=_C2681 ,C2676_=_C2682 ,C2676_=_C2683 ,C2676_=_C2684 ,\nC2677_=_C2678 ,C2677_=_C2679 ,C2677_=_C2680 ,C2677_=_C2681 ,C2677_=_C2682 ,C2677_=_C2683 ,\nC2677_=_C2684 ,C2678_=_C2679 ,C2678_=_C2680 ,C2678_=_C2681 ,C2678_=_C2682 ,C2678_=_C2683 ,\nC2678_=_C2684 ,C2679_=_C2680 ,C2679_=_C2681 ,C2679_=_C2682 ,C2679_=_C2683 ,C2679_=_C2684 ,\nC2680_=_C2681 ,C2680_=_C2682 ,C2680_=_C2683 ,C2680_=_C2684 ,C2681_=_C2682 ,C2681_=_C2683 ,\nC2681_=_C2684 ,C2682_=_C2683 ,C2682_=_C2684 ,C2683_=_C2684 ,"];158[shape=box, label="id:158 level: 6\n57: C424 C494 C690 C819 C834 \nC835 C836 C837 C838 C839 C840 \nC841 C842 C843 C844 C845 C846 \nC847 C848 C849 C850 C851 C852 \nC853 C854 C855 C856 C857 C858 \nC859 C860 C861 C1154 C1637 C1836 \nC2018 C2190 C2660 C2678 C2730 C2789 \nC3061 C3297 C3402 C3403 C3404 C3405 \nC3406 C3407 C3408 C3409 C3410 C3411 \nC3412 C3413 C3414 C3415 \n822: C424_=_C690( C424 C690 ) C424_=_C819( C424 C819 ) C424_=_C848( C424 C848 ) C424_=_C1154( C424 C1154 ) C424_=_C1637( C424 C1637 ) \nC424_=_C1836( C424 C1836 ) C424_=_C2018( C424 C2018 ) C424_=_C2190( C424 C2190 ) C424_=_C2660( C424 C2660 ) C424_=_C2678( C424 C2678 ) C424_=_C2730( C424 C2730 ) \nC424_=_C2789( C424 C2789 ) C424_=_C3061( C424 C3061 ) C424_=_C3297( C424 C3297 ) C424_=_C3402( C424 C3402 ) C424_=_C3403( C424 C3403 ) C424_=_C3404( C424 C3404 ) \nC424_=_C3405( C424 C3405 ) C424_=_C3406( C424 C3406 ) C424_=_C3407( C424 C3407 ) C424_=_C3408( C424 C3408 ) C424_=_C3409( C424 C3409 ) C424_=_C3410( C424 C3410 ) \nC424_=_C3411( C424 C3411 ) C424_=_C3412( C424 C3412 ) C424_=_C3413( C424 C3413 ) C424_=_C3414( C424 C3414 ) C424_=_C3415( C424 C3415 ) C494_=_C834( C494 C834 ) \nC494_=_C835( C494 C835 ) C494_=_C836( C494 C836 ) C494_=_C837( C494 C837 ) C494_=_C838( C494 C838 ) C494_=_C839( C494 C839 ) C494_=_C840( C494 C840 ) \nC494_=_C841( C494 C841 ) C494_=_C842( C494 C842 ) C494_=_C843( C494 C843 ) C494_=_C844( C494 C844 ) C494_=_C845( C494 C845 ) C494_=_C846( C494 C846 ) \nC494_=_C847( C494 C847 ) C494_=_C848( C494 C848 ) C494_=_C849( C494 C849 ) C494_=_C850( C494 C850 ) C494_=_C851( C494 C851 ) C494_=_C852( C494 C852 ) \nC494_=_C853( C494 C853 ) C494_=_C854( C494 C854 ) C494_=_C855( C494 C855 ) C494_=_C856( C494 C856 ) C494_=_C857( C494 C857 ) C494_=_C858( C494 C858 ) \nC494_=_C859( C494 C859 ) C494_=_C860( C494 C860 ) C494_=_C861( C494 C861 ) C690_=_C819( C690 C819 ) C690_=_C848( C690 C848 ) C690_=_C1154( C690 C1154 ) \nC690_=_C1637( C690 C1637 ) C690_=_C1836( C690 C1836 ) C690_=_C2018( C690 C2018 ) C690_=_C2190( C690 C2190 ) C690_=_C2660( C690 C2660 ) C690_=_C2678( C690 C2678 ) \nC690_=_C2730( C690 C2730 ) C690_=_C2789( C690 C2789 ) C690_=_C3061( C690 C3061 ) C690_=_C3297( C690 C3297 ) C690_=_C3402( C690 C3402 ) C690_=_C3403( C690 C3403 ) \nC690_=_C3404( C690 C3404 ) C690_=_C3405( C690 C3405 ) C690_=_C3406( C690 C3406 ) C690_=_C3407( C690 C3407 ) C690_=_C3408( C690 C3408 ) C690_=_C3409( C690 C3409 ) \nC690_=_C3410( C690 C3410 ) C690_=_C3411( C690 C3411 ) C690_=_C3412( C690 C3412 ) C690_=_C3413( C690 C3413 ) C690_=_C3414( C690 C3414 ) C690_=_C3415( C690 C3415 ) \nC819_=_C848( C819 C848 ) C819_=_C1154( C819 C1154 ) C819_=_C1637( C819 C1637 ) C819_=_C1836( C819 C1836 ) C819_=_C2018( C819 C2018 ) C819_=_C2190( C819 C2190 ) \nC819_=_C2660( C819 C2660 ) C819_=_C2678( C819 C2678 ) C819_=_C2730( C819 C2730 ) C819_=_C2789( C819 C2789 ) C819_=_C3061( C819 C3061 ) C819_=_C3297( C819 C3297 ) \nC819_=_C3402( C819 C3402 ) C819_=_C3403( C819 C3403 ) C819_=_C3404( C819 C3404 ) C819_=_C3405( C819 C3405 ) C819_=_C3406( C819 C3406 ) C819_=_C3407( C819 C3407 ) \nC819_=_C3408( C819 C3408 ) C819_=_C3409( C819 C3409 ) C819_=_C3410( C819 C3410 ) C819_=_C3411( C819 C3411 ) C819_=_C3412( C819 C3412 ) C819_=_C3413( C819 C3413 ) \nC819_=_C3414( C819 C3414 ) C819_=_C3415( C819 C3415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4_=_C854( C834 C854 ) C834_=_C855( C834 C855 ) C834_=_C856( C834 C856 ) \nC834_=_C857( C834 C857 ) C834_=_C858( C834 C858 ) C834_=_C859( C834 C859 ) C834_=_C860( C834 C860 ) C834_=_C861( C834 C861 ) C834_=_C1154( C834 C1154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855( C835 C855 ) C835_=_C856( C835 C856 ) C835_=_C857( C835 C857 ) C835_=_C858( C835 C858 ) C835_=_C859( C835 C859 ) \nC835_=_C860( C835 C860 ) C835_=_C861( C835 C861 ) C836_=_C837( C836 C837 ) C836_=_C838( C836 C838 ) C836_=_C839( C836 C839 ) C836_=_C840( C836 C840 )</w:t>
      </w:r>
    </w:p>
    <w:p>
      <w:pPr>
        <w:pStyle w:val="PreformattedText"/>
        <w:bidi w:val="0"/>
        <w:spacing w:before="0" w:after="0"/>
        <w:jc w:val="left"/>
        <w:rPr/>
      </w:pPr>
      <w:r>
        <w:rPr/>
        <w:t xml:space="preserve"> </w:t>
      </w:r>
      <w:r>
        <w:rPr/>
        <w:t>\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6_=_C857( C836 C857 ) C836_=_C858( C836 C858 ) \nC836_=_C859( C836 C859 ) C836_=_C860( C836 C860 ) C836_=_C861( C836 C861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59( C837 C859 ) C837_=_C860( C837 C860 ) C837_=_C861( C837 C861 ) C837_=_C1836( C837 C1836 ) C838_=_C839( C838 C839 ) C838_=_C840( C838 C840 ) \nC838_=_C841( C838 C841 ) C838_=_C842( C838 C842 ) C838_=_C843( C838 C843 ) C838_=_C844( C838 C844 ) C838_=_C845( C838 C845 ) C838_=_C846( C838 C846 ) \nC838_=_C847( C838 C847 ) C838_=_C848( C838 C848 ) C838_=_C849( C838 C849 ) C838_=_C850( C838 C850 ) C838_=_C851( C838 C851 ) C838_=_C852( C838 C852 ) \nC838_=_C853( C838 C853 ) C838_=_C854( C838 C854 ) C838_=_C855( C838 C855 ) C838_=_C856( C838 C856 ) C838_=_C857( C838 C857 ) C838_=_C858( C838 C858 ) \nC838_=_C859( C838 C859 ) C838_=_C860( C838 C860 ) C838_=_C861( C838 C861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59( C839 C859 ) C839_=_C860( C839 C860 ) \nC839_=_C861( C839 C861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61( C840 C861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1_=_C860( C841 C860 ) C841_=_C861( C841 C861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59( C842 C859 ) C842_=_C860( C842 C860 ) \nC842_=_C861( C842 C861 ) C842_=_C2678( C842 C2678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3_=_C858( C843 C858 ) C843_=_C859( C843 C859 ) \nC843_=_C860( C843 C860 ) C843_=_C861( C843 C861 ) C843_=_C2789( C843 C2789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3297( C846 C3297 )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861( C847 C861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1154( C848 C1154 ) C848_=_C1637( C848 C1637 ) C848_=_C1836( C848 C1836 ) C848_=_C2018( C848 C2018 ) C848_=_C2190( C848 C2190 ) \nC848_=_C2660( C848 C2660 ) C848_=_C2678( C848 C2678 ) C848_=_C2730( C848 C2730 ) C848_=_C2789( C848 C2789 ) C848_=_C3061( C848 C3061 ) C848_=_C3297( C848 C3297 ) \nC848_=_C3402( C848 C3402 ) C848_=_C3403( C848 C3403 ) C848_=_C3404( C848 C3404 ) C848_=_C3405( C848 C3405 ) C848_=_C3406( C848 C3406 ) C848_=_C3407( C848 C3407 ) \nC848_=_C3408( C848 C3408 ) C848_=_C3409( C848 C3409 ) C848_=_C3410( C848 C3410 ) C848_=_C3411( C848 C3411 ) C848_=_C3412( C848 C3412 ) C848_=_C3413( C848 C3413 ) \nC848_=_C3414( C848 C3414 ) C848_=_C3415( C848 C3415 ) C849_=_C850( C849 C850 ) C849_=_C851( C849 C851 ) C849_=_C852( C849 C852 ) C849_=_C853( C849 C853 ) \nC849_=_C854( C849 C854 ) C849_=_C855( C849 C855 ) C849_=_C856( C849 C856 ) C849_=_C857( C849 C857 ) C849_=_C858( C849 C858 ) C849_=_C859( C849 C859 ) \nC849_=_C860( C849 C860 ) C849_=_C861( C849 C861 ) C850_=_C851( C850 C851 ) C850_=_C852( C850 C852 ) C850_=_C853( C850 C853 ) C850_=_C854( C850 C854 ) \nC850_=_C855( C850 C855 ) C850_=_C856( C850 C856 ) C850_=_C857( C850 C857 ) C850_=_C858( C850 C858 ) C850_=_C859( C850 C859 ) C850_=_C860( C850 C860 ) \nC850_=_C861( C850 C861 ) C851_=_C852( C851 C852 ) C851_=_C853( C851 C853 ) C851_=_C854( C851 C854 ) C851_=_C855( C851 C855 ) C851_=_C856( C851 C856 ) \nC851_=_C857( C851 C857 ) C851_=_C858( C851 C858 ) C851_=_C859( C851 C859 ) C851_=_C860( C851 C860 ) C851_=_C861( C851 C861 ) C851_=_C3404( C851 C3404 ) \nC852_=_C853( C852 C853 ) C852_=_C854( C852 C854 ) C852_=_C855( C852 C855 ) C852_=_C856( C852 C856 ) C852_=_C857( C852 C857 ) C852_=_C858( C852 C858 ) \nC852_=_C859( C852 C859 ) C852_=_C860( C852 C860 ) C852_=_C861( C852 C861 ) C853_=_C854( C853 C854 ) C853_=_C855( C853 C855 ) C853_=_C856( C853 C856 ) \nC853_=_C857( C853 C857 ) C853_=_C858( C853 C858 ) C853_=_C859( C853 C859 ) C853_=_C860( C853 C860 ) C853_=_C861( C853 C861 ) C854_=_C855( C854 C855 ) \nC854_=_C856( C854 C856 ) C854_=_C857( C854 C857 ) C854_=_C858( C854 C858 ) C854_=_C859( C854 C859 ) C854_=_C860( C854 C860 ) C854_=_C861( C854 C861 ) \nC854_=_C3407( C854 C3407 ) C855_=_C856( C855 C856 ) C855_=_C857( C855 C857 ) C855_=_C858( C855 C858 ) C855_=_C859( C855 C859 ) C855_=_C860( C855 C860 ) \nC855_=_C861( C855 C861 ) C856_=_C857( C856 C857 ) C856_=_C858( C856 C858 ) C856_=_C859( C856 C859 ) C856_=_C860( C856 C860 ) C856_=_C861( C856 C861 ) \nC856_=_C3411( C856 C3411 ) C857_=_C858( C857 C858 ) C857_=_C859( C857 C859 ) C857_=_C860( C857 C860 ) C857_=_C861( C857 C861 ) C858_=_C859( C858 C859 ) \nC858_=_C860( C858 C860 ) C858_=_C861( C858 C861 ) C858_=_C3413( C858 C3413 ) C859_=_C860( C859 C860 ) C859_=_C861( C859 C861 ) C859_=_C3414( C859 C3414 ) \nC860_=_C861( C860 C861 ) C1154_=_C1637( C1154 C1637 ) C1154_=_C1836( C1154 C1836 ) C1154_=_C2018( C1154 C2018 ) C1154_=_C2190( C1154 C2190 ) C1154_=_C2660( C1154 C2660 ) \nC1154_=_C2678( C1154 C2678 ) C1154_=_C2730( C1154 C2730 ) C1154_=_C2789( C1154 C2789 ) C1154_=_C3061( C1154 C3061 ) C1154_=_C3297( C1154 C3297 ) C1154_=_C3402( C1154 C3402 ) \nC1154_=_C3403( C1154 C3403 ) C1154_=_C3404( C1154 C3404 ) C1154_=_C3405( C1154 C3405 ) C1154_=_C3406( C1154 C3406 ) C1154_=_C3407( C1154 C3407 ) C1154_=_C3408( C1154 C3408 ) \nC1154_=_C3409( C1154 C3409 ) C1154_=_C3410( C1154 C3410 ) C1154_=_C3411( C1154 C3411 ) C1154_=_C3412( C1154 C3412 ) C1154_=_C3413( C1154 C3413 ) C1154_=_C3414( C1154 C3414 ) \nC1154_=_C3415( C1154 C3415 ) C1637_=_C1836( C1637 C1836 ) C1637_=_C2018( C1637 C2018 ) C1637_=_C2190( C1637 C2190 ) C1637_=_C2660( C1637 C2660 ) C1637_=_C2678( C1637</w:t>
      </w:r>
    </w:p>
    <w:p>
      <w:pPr>
        <w:pStyle w:val="PreformattedText"/>
        <w:bidi w:val="0"/>
        <w:spacing w:before="0" w:after="0"/>
        <w:jc w:val="left"/>
        <w:rPr/>
      </w:pPr>
      <w:r>
        <w:rPr/>
        <w:t xml:space="preserve"> </w:t>
      </w:r>
      <w:r>
        <w:rPr/>
        <w:t>C2678 ) \nC1637_=_C2730( C1637 C2730 ) C1637_=_C2789( C1637 C2789 ) C1637_=_C3061( C1637 C3061 ) C1637_=_C3297( C1637 C3297 ) C1637_=_C3402( C1637 C3402 ) C1637_=_C3403( C1637 C3403 ) \nC1637_=_C3404( C1637 C3404 ) C1637_=_C3405( C1637 C3405 ) C1637_=_C3406( C1637 C3406 ) C1637_=_C3407( C1637 C3407 ) C1637_=_C3408( C1637 C3408 ) C1637_=_C3409( C1637 C3409 ) \nC1637_=_C3410( C1637 C3410 ) C1637_=_C3411( C1637 C3411 ) C1637_=_C3412( C1637 C3412 ) C1637_=_C3413( C1637 C3413 ) C1637_=_C3414( C1637 C3414 ) C1637_=_C3415( C1637 C3415 ) \nC1836_=_C2018( C1836 C2018 ) C1836_=_C2190( C1836 C2190 ) C1836_=_C2660( C1836 C2660 ) C1836_=_C2678( C1836 C2678 ) C1836_=_C2730( C1836 C2730 ) C1836_=_C2789( C1836 C2789 ) \nC1836_=_C3061( C1836 C3061 ) C1836_=_C3297( C1836 C3297 ) C1836_=_C3402( C1836 C3402 ) C1836_=_C3403( C1836 C3403 ) C1836_=_C3404( C1836 C3404 ) C1836_=_C3405( C1836 C3405 ) \nC1836_=_C3406( C1836 C3406 ) C1836_=_C3407( C1836 C3407 ) C1836_=_C3408( C1836 C3408 ) C1836_=_C3409( C1836 C3409 ) C1836_=_C3410( C1836 C3410 ) C1836_=_C3411( C1836 C3411 ) \nC1836_=_C3412( C1836 C3412 ) C1836_=_C3413( C1836 C3413 ) C1836_=_C3414( C1836 C3414 ) C1836_=_C3415( C1836 C3415 ) C2018_=_C2190( C2018 C2190 ) C2018_=_C2660( C2018 C2660 ) \nC2018_=_C2678( C2018 C2678 ) C2018_=_C2730( C2018 C2730 ) C2018_=_C2789( C2018 C2789 ) C2018_=_C3061( C2018 C3061 ) C2018_=_C3297( C2018 C3297 ) C2018_=_C3402( C2018 C3402 ) \nC2018_=_C3403( C2018 C3403 ) C2018_=_C3404( C2018 C3404 ) C2018_=_C3405( C2018 C3405 ) C2018_=_C3406( C2018 C3406 ) C2018_=_C3407( C2018 C3407 ) C2018_=_C3408( C2018 C3408 ) \nC2018_=_C3409( C2018 C3409 ) C2018_=_C3410( C2018 C3410 ) C2018_=_C3411( C2018 C3411 ) C2018_=_C3412( C2018 C3412 ) C2018_=_C3413( C2018 C3413 ) C2018_=_C3414( C2018 C3414 ) \nC2018_=_C3415( C2018 C3415 ) C2190_=_C2660( C2190 C2660 ) C2190_=_C2678( C2190 C2678 ) C2190_=_C2730( C2190 C2730 ) C2190_=_C2789( C2190 C2789 ) C2190_=_C3061( C2190 C3061 ) \nC2190_=_C3297( C2190 C3297 ) C2190_=_C3402( C2190 C3402 ) C2190_=_C3403( C2190 C3403 ) C2190_=_C3404( C2190 C3404 ) C2190_=_C3405( C2190 C3405 ) C2190_=_C3406( C2190 C3406 ) \nC2190_=_C3407( C2190 C3407 ) C2190_=_C3408( C2190 C3408 ) C2190_=_C3409( C2190 C3409 ) C2190_=_C3410( C2190 C3410 ) C2190_=_C3411( C2190 C3411 ) C2190_=_C3412( C2190 C3412 ) \nC2190_=_C3413( C2190 C3413 ) C2190_=_C3414( C2190 C3414 ) C2190_=_C3415( C2190 C3415 ) C2660_=_C2678( C2660 C2678 ) C2660_=_C2730( C2660 C2730 ) C2660_=_C2789( C2660 C2789 ) \nC2660_=_C3061( C2660 C3061 ) C2660_=_C3297( C2660 C3297 ) C2660_=_C3402( C2660 C3402 ) C2660_=_C3403( C2660 C3403 ) C2660_=_C3404( C2660 C3404 ) C2660_=_C3405( C2660 C3405 ) \nC2660_=_C3406( C2660 C3406 ) C2660_=_C3407( C2660 C3407 ) C2660_=_C3408( C2660 C3408 ) C2660_=_C3409( C2660 C3409 ) C2660_=_C3410( C2660 C3410 ) C2660_=_C3411( C2660 C3411 ) \nC2660_=_C3412( C2660 C3412 ) C2660_=_C3413( C2660 C3413 ) C2660_=_C3414( C2660 C3414 ) C2660_=_C3415( C2660 C3415 ) C2678_=_C2730( C2678 C2730 ) C2678_=_C2789( C2678 C2789 ) \nC2678_=_C3061( C2678 C3061 ) C2678_=_C3297( C2678 C3297 ) C2678_=_C3402( C2678 C3402 ) C2678_=_C3403( C2678 C3403 ) C2678_=_C3404( C2678 C3404 ) C2678_=_C3405( C2678 C3405 ) \nC2678_=_C3406( C2678 C3406 ) C2678_=_C3407( C2678 C3407 ) C2678_=_C3408( C2678 C3408 ) C2678_=_C3409( C2678 C3409 ) C2678_=_C3410( C2678 C3410 ) C2678_=_C3411( C2678 C3411 ) \nC2678_=_C3412( C2678 C3412 ) C2678_=_C3413( C2678 C3413 ) C2678_=_C3414( C2678 C3414 ) C2678_=_C3415( C2678 C3415 ) C2730_=_C2789( C2730 C2789 ) C2730_=_C3061( C2730 C3061 ) \nC2730_=_C3297( C2730 C3297 ) C2730_=_C3402( C2730 C3402 ) C2730_=_C3403( C2730 C3403 ) C2730_=_C3404( C2730 C3404 ) C2730_=_C3405( C2730 C3405 ) C2730_=_C3406( C2730 C3406 ) \nC2730_=_C3407( C2730 C3407 ) C2730_=_C3408( C2730 C3408 ) C2730_=_C3409( C2730 C3409 ) C2730_=_C3410( C2730 C3410 ) C2730_=_C3411( C2730 C3411 ) C2730_=_C3412( C2730 C3412 ) \nC2730_=_C3413( C2730 C3413 ) C2730_=_C3414( C2730 C3414 ) C2730_=_C3415( C2730 C3415 ) C2789_=_C3061( C2789 C3061 ) C2789_=_C3297( C2789 C3297 ) C2789_=_C3402( C2789 C3402 ) \nC2789_=_C3403( C2789 C3403 ) C2789_=_C3404( C2789 C3404 ) C2789_=_C3405( C2789 C3405 ) C2789_=_C3406( C2789 C3406 ) C2789_=_C3407( C2789 C3407 ) C2789_=_C3408( C2789 C3408 ) \nC2789_=_C3409( C2789 C3409 ) C2789_=_C3410( C2789 C3410 ) C2789_=_C3411( C2789 C3411 ) C2789_=_C3412( C2789 C3412 ) C2789_=_C3413( C2789 C3413 ) C2789_=_C3414( C2789 C3414 ) \nC2789_=_C3415( C2789 C3415 ) C3061_=_C3297( C3061 C3297 ) C3061_=_C3402( C3061 C3402 ) C3061_=_C3403( C3061 C3403 ) C3061_=_C3404( C3061 C3404 ) C3061_=_C3405( C3061 C3405 ) \nC3061_=_C3406( C3061 C3406 ) C3061_=_C3407( C3061 C3407 ) C3061_=_C3408( C3061 C3408 ) C3061_=_C3409( C3061 C3409 ) C3061_=_C3410( C3061 C3410 ) C3061_=_C3411( C3061 C3411 ) \nC3061_=_C3412( C3061 C3412 ) C3061_=_C3413( C3061 C3413 ) C3061_=_C3414( C3061 C3414 ) C3061_=_C3415( C3061 C3415 ) C3297_=_C3402( C3297 C3402 ) C3297_=_C3403( C3297 C3403 ) \nC3297_=_C3404( C3297 C3404 ) C3297_=_C3405( C3297 C3405 ) C3297_=_C3406( C3297 C3406 ) C3297_=_C3407( C3297 C3407 ) C3297_=_C3408( C3297 C3408 ) C3297_=_C3409( C3297 C3409 ) \nC3297_=_C3410( C3297 C3410 ) C3297_=_C3411( C3297 C3411 ) C3297_=_C3412( C3297 C3412 ) C3297_=_C3413( C3297 C3413 ) C3297_=_C3414( C3297 C3414 ) C3297_=_C3415( C3297 C3415 ) \nC3402_=_C3403( C3402 C3403 ) C3402_=_C3404( C3402 C3404 ) C3402_=_C3405( C3402 C3405 ) C3402_=_C3406( C3402 C3406 ) C3402_=_C3407( C3402 C3407 ) C3402_=_C3408( C3402 C3408 ) \nC3402_=_C3409( C3402 C3409 ) C3402_=_C3410( C3402 C3410 ) C3402_=_C3411( C3402 C3411 ) C3402_=_C3412( C3402 C3412 ) C3402_=_C3413( C3402 C3413 ) C3402_=_C3414( C3402 C3414 ) \nC3402_=_C3415( C3402 C3415 ) C3403_=_C3404( C3403 C3404 ) C3403_=_C3405( C3403 C3405 ) C3403_=_C3406( C3403 C3406 ) C3403_=_C3407( C3403 C3407 ) C3403_=_C3408( C3403 C3408 ) \nC3403_=_C3409( C3403 C3409 ) C3403_=_C3410( C3403 C3410 ) C3403_=_C3411( C3403 C3411 ) C3403_=_C3412( C3403 C3412 ) C3403_=_C3413( C3403 C3413 ) C3403_=_C3414( C3403 C3414 ) \nC3403_=_C3415( C3403 C3415 ) C3404_=_C3405( C3404 C3405 ) C3404_=_C3406( C3404 C3406 ) C3404_=_C3407( C3404 C3407 ) C3404_=_C3408( C3404 C3408 ) C3404_=_C3409( C3404 C3409 ) \nC3404_=_C3410( C3404 C3410 ) C3404_=_C3411( C3404 C3411 ) C3404_=_C3412( C3404 C3412 ) C3404_=_C3413( C3404 C3413 ) C3404_=_C3414( C3404 C3414 ) C3404_=_C3415( C3404 C3415 ) \nC3405_=_C3406( C3405 C3406 ) C3405_=_C3407( C3405 C3407 ) C3405_=_C3408( C3405 C3408 ) C3405_=_C3409( C3405 C3409 ) C3405_=_C3410( C3405 C3410 ) C3405_=_C3411( C3405 C3411 ) \nC3405_=_C3412( C3405 C3412 ) C3405_=_C3413( C3405 C3413 ) C3405_=_C3414( C3405 C3414 ) C3405_=_C3415( C3405 C3415 ) C3406_=_C3407( C3406 C3407 ) C3406_=_C3408( C3406 C3408 ) \nC3406_=_C3409( C3406 C3409 ) C3406_=_C3410( C3406 C3410 ) C3406_=_C3411( C3406 C3411 ) C3406_=_C3412( C3406 C3412 ) C3406_=_C3413( C3406 C3413 ) C3406_=_C3414( C3406 C3414 ) \nC3406_=_C3415( C3406 C3415 ) C3407_=_C3408( C3407 C3408 ) C3407_=_C3409( C3407 C3409 ) C3407_=_C3410( C3407 C3410 ) C3407_=_C3411( C3407 C3411 ) C3407_=_C3412( C3407 C3412 ) \nC3407_=_C3413( C3407 C3413 ) C3407_=_C3414( C3407 C3414 ) C3407_=_C3415( C3407 C3415 ) C3408_=_C3409( C3408 C3409 ) C3408_=_C3410( C3408 C3410 ) C3408_=_C3411( C3408 C3411 ) \nC3408_=_C3412( C3408 C3412 ) C3408_=_C3413( C3408 C3413 ) C3408_=_C3414( C3408 C3414 ) C3408_=_C3415( C3408 C3415 ) C3409_=_C3410( C3409 C3410 ) C3409_=_C3411( C3409 C3411 ) \nC3409_=_C3412( C3409 C3412 ) C3409_=_C3413( C3409 C3413 ) C3409_=_C3414( C3409 C3414 ) C3409_=_C3415( C3409 C3415 ) C3410_=_C3411( C3410 C3411 ) C3410_=_C3412( C3410 C3412 ) \nC3410_=_C3413( C3410 C3413 ) C3410_=_C3414( C3410 C3414 ) C3410_=_C3415( C3410 C3415 ) C3411_=_C3412( C3411 C3412 ) C3411_=_C3413( C3411 C3413 ) C3411_=_C3414( C3411 C3414 ) \nC3411_=_C3415( C3411 C3415 ) C3412_=_C3413( C3412 C3413 ) C3412_=_C3414( C3412 C3414 ) C3412_=_C3415( C3412 C3415 ) C3413_=_C3414( C3413 C3414 ) C3413_=_C3415( C3413 C3415 ) \nC3414_=_C3415( C3414 C3415 ) "];108-&gt;158[label="56: C424 C494 C690 C819 C834 \nC835 C836 C837 C838 C839 C840 \nC841 C842 C843 C844 C845 C846 \nC847 C849 C850 C851 C852 C853 \nC854 C855 C856 C857 C858 C859 \nC860 C861 C1154 C1637 C1836 C2018 \nC2190 C2660 C2678 C2730 C2789 C3061 \nC3297 C3402 C3403 C3404 C3405 C3406 \nC3407 C3408 C3409 C3410 C3411 C3412 \nC3413 C3414 C3415 \n766: C424_=_C690 ,C424_=_C819 ,C424_=_C1154 ,C424_=_C1637 ,C424_=_C1836 ,\nC424_=_C2018 ,C424_=_C2190 ,C424_=_C2660 ,C424_=_C2678 ,C424_=_C2730 ,C424_=_C2789 ,\nC424_=_C3061 ,C424_=_C3297 ,C424_=_C3402 ,C424_=_C3403 ,C424_=_C3404 ,C424_=_C3405 ,\nC424_=_C3406 ,C424_=_C3407 ,C424_=_C3408 ,C424_=_C3409 ,C424_=_C3410 ,C424_=_C3411 ,\nC424_=_C3412 ,C424_=_C3413 ,C424_=_C3414 ,C424_=_C3415 ,C494_=_C834 ,C494_=_C835 ,\nC494_=_C836 ,C494_=_C837 ,C494_=_C838 ,C494_=_C839 ,C494_=_C840 ,C494_=_C841 ,\nC494_=_C842 ,C494_=_C843 ,C494_=_C844 ,C494_=_C845 ,C494_=_C846 ,C494_=_C847 ,\nC494_=_C849 ,C494_=_C850 ,C494_=_C851 ,C494_=_C852 ,C494_=_C853 ,C494_=_C854 ,\nC494_=_C855 ,C494_=_C856 ,C494_=_C857 ,C494_=_C858 ,C494_=_C859 ,C494_=_C860 ,\nC494_=_C861 ,C690_=_C819 ,C690_=_C1154 ,C690_=_C1637 ,C690_=_C1836 ,C690_=_C2018 ,\nC690_=_C2190 ,C690_=_C2660 ,C690_=_C2678 ,C690_=_C2730 ,C690_=_C2789 ,C690_=_C3061 ,\nC690_=_C3297 ,C690_=_C3402 ,C690_=_C3403 ,C690_=_C3404 ,C690_=_C3405 ,C690_=_C3406 ,\nC690_=_C3407 ,C690_=_C3408 ,C690_=_C3409 ,C690_=_C3410 ,C690_=_C3411 ,C690_=_C3412 ,\nC690_=_C3413 ,C690_=_C3414 ,C690_=_C3415 ,C819_=_C1154 ,C819_=_C1637 ,C819_=_C1836 ,\nC819_=_C2018 ,C819_=_C2190 ,C819_=_C2660 ,C819_=_C2678 ,C819_=_C2730 ,C819_=_C2789 ,\nC819_=_C3061 ,C819_=_C3297 ,C819_=_C3402 ,C819_=_C3403 ,C819_=_C3404 ,C819_=_C3405 ,\nC819_=_C3406 ,C819_=_C3407 ,C819_=_C3408 ,C819_=_C3409 ,C819_=_C3410 ,C819_=_C3411 ,\nC819_=_C3412 ,C819_=_C3413 ,C819_=_C3414 ,C819_=_C3415 ,C834_=_C835 ,C834_=_C836 ,\nC834_=_C837 ,C834_=_C838 ,C834_=_C839 ,C834_=_C840 ,C834_=_C841 ,C834_=_C842 ,\nC834_=_C843</w:t>
      </w:r>
    </w:p>
    <w:p>
      <w:pPr>
        <w:pStyle w:val="PreformattedText"/>
        <w:bidi w:val="0"/>
        <w:spacing w:before="0" w:after="0"/>
        <w:jc w:val="left"/>
        <w:rPr/>
      </w:pPr>
      <w:r>
        <w:rPr/>
        <w:t xml:space="preserve"> </w:t>
      </w:r>
      <w:r>
        <w:rPr/>
        <w:t>,C834_=_C844 ,C834_=_C845 ,C834_=_C846 ,C834_=_C847 ,C834_=_C849 ,\nC834_=_C850 ,C834_=_C851 ,C834_=_C852 ,C834_=_C853 ,C834_=_C854 ,C834_=_C855 ,\nC834_=_C856 ,C834_=_C857 ,C834_=_C858 ,C834_=_C859 ,C834_=_C860 ,C834_=_C861 ,\nC834_=_C1154 ,C835_=_C836 ,C835_=_C837 ,C835_=_C838 ,C835_=_C839 ,C835_=_C840 ,\nC835_=_C841 ,C835_=_C842 ,C835_=_C843 ,C835_=_C844 ,C835_=_C845 ,C835_=_C846 ,\nC835_=_C847 ,C835_=_C849 ,C835_=_C850 ,C835_=_C851 ,C835_=_C852 ,C835_=_C853 ,\nC835_=_C854 ,C835_=_C855 ,C835_=_C856 ,C835_=_C857 ,C835_=_C858 ,C835_=_C859 ,\nC835_=_C860 ,C835_=_C861 ,C836_=_C837 ,C836_=_C838 ,C836_=_C839 ,C836_=_C840 ,\nC836_=_C841 ,C836_=_C842 ,C836_=_C843 ,C836_=_C844 ,C836_=_C845 ,C836_=_C846 ,\nC836_=_C847 ,C836_=_C849 ,C836_=_C850 ,C836_=_C851 ,C836_=_C852 ,C836_=_C853 ,\nC836_=_C854 ,C836_=_C855 ,C836_=_C856 ,C836_=_C857 ,C836_=_C858 ,C836_=_C859 ,\nC836_=_C860 ,C836_=_C861 ,C837_=_C838 ,C837_=_C839 ,C837_=_C840 ,C837_=_C841 ,\nC837_=_C842 ,C837_=_C843 ,C837_=_C844 ,C837_=_C845 ,C837_=_C846 ,C837_=_C847 ,\nC837_=_C849 ,C837_=_C850 ,C837_=_C851 ,C837_=_C852 ,C837_=_C853 ,C837_=_C854 ,\nC837_=_C855 ,C837_=_C856 ,C837_=_C857 ,C837_=_C858 ,C837_=_C859 ,C837_=_C860 ,\nC837_=_C861 ,C837_=_C1836 ,C838_=_C839 ,C838_=_C840 ,C838_=_C841 ,C838_=_C842 ,\nC838_=_C843 ,C838_=_C844 ,C838_=_C845 ,C838_=_C846 ,C838_=_C847 ,C838_=_C849 ,\nC838_=_C850 ,C838_=_C851 ,C838_=_C852 ,C838_=_C853 ,C838_=_C854 ,C838_=_C855 ,\nC838_=_C856 ,C838_=_C857 ,C838_=_C858 ,C838_=_C859 ,C838_=_C860 ,C838_=_C861 ,\nC839_=_C840 ,C839_=_C841 ,C839_=_C842 ,C839_=_C843 ,C839_=_C844 ,C839_=_C845 ,\nC839_=_C846 ,C839_=_C847 ,C839_=_C849 ,C839_=_C850 ,C839_=_C851 ,C839_=_C852 ,\nC839_=_C853 ,C839_=_C854 ,C839_=_C855 ,C839_=_C856 ,C839_=_C857 ,C839_=_C858 ,\nC839_=_C859 ,C839_=_C860 ,C839_=_C861 ,C840_=_C841 ,C840_=_C842 ,C840_=_C843 ,\nC840_=_C844 ,C840_=_C845 ,C840_=_C846 ,C840_=_C847 ,C840_=_C849 ,C840_=_C850 ,\nC840_=_C851 ,C840_=_C852 ,C840_=_C853 ,C840_=_C854 ,C840_=_C855 ,C840_=_C856 ,\nC840_=_C857 ,C840_=_C858 ,C840_=_C859 ,C840_=_C860 ,C840_=_C861 ,C841_=_C842 ,\nC841_=_C843 ,C841_=_C844 ,C841_=_C845 ,C841_=_C846 ,C841_=_C847 ,C841_=_C849 ,\nC841_=_C850 ,C841_=_C851 ,C841_=_C852 ,C841_=_C853 ,C841_=_C854 ,C841_=_C855 ,\nC841_=_C856 ,C841_=_C857 ,C841_=_C858 ,C841_=_C859 ,C841_=_C860 ,C841_=_C861 ,\nC842_=_C843 ,C842_=_C844 ,C842_=_C845 ,C842_=_C846 ,C842_=_C847 ,C842_=_C849 ,\nC842_=_C850 ,C842_=_C851 ,C842_=_C852 ,C842_=_C853 ,C842_=_C854 ,C842_=_C855 ,\nC842_=_C856 ,C842_=_C857 ,C842_=_C858 ,C842_=_C859 ,C842_=_C860 ,C842_=_C861 ,\nC842_=_C2678 ,C843_=_C844 ,C843_=_C845 ,C843_=_C846 ,C843_=_C847 ,C843_=_C849 ,\nC843_=_C850 ,C843_=_C851 ,C843_=_C852 ,C843_=_C853 ,C843_=_C854 ,C843_=_C855 ,\nC843_=_C856 ,C843_=_C857 ,C843_=_C858 ,C843_=_C859 ,C843_=_C860 ,C843_=_C861 ,\nC843_=_C2789 ,C844_=_C845 ,C844_=_C846 ,C844_=_C847 ,C844_=_C849 ,C844_=_C850 ,\nC844_=_C851 ,C844_=_C852 ,C844_=_C853 ,C844_=_C854 ,C844_=_C855 ,C844_=_C856 ,\nC844_=_C857 ,C844_=_C858 ,C844_=_C859 ,C844_=_C860 ,C844_=_C861 ,C845_=_C846 ,\nC845_=_C847 ,C845_=_C849 ,C845_=_C850 ,C845_=_C851 ,C845_=_C852 ,C845_=_C853 ,\nC845_=_C854 ,C845_=_C855 ,C845_=_C856 ,C845_=_C857 ,C845_=_C858 ,C845_=_C859 ,\nC845_=_C860 ,C845_=_C861 ,C846_=_C847 ,C846_=_C849 ,C846_=_C850 ,C846_=_C851 ,\nC846_=_C852 ,C846_=_C853 ,C846_=_C854 ,C846_=_C855 ,C846_=_C856 ,C846_=_C857 ,\nC846_=_C858 ,C846_=_C859 ,C846_=_C860 ,C846_=_C861 ,C846_=_C3297 ,C847_=_C849 ,\nC847_=_C850 ,C847_=_C851 ,C847_=_C852 ,C847_=_C853 ,C847_=_C854 ,C847_=_C855 ,\nC847_=_C856 ,C847_=_C857 ,C847_=_C858 ,C847_=_C859 ,C847_=_C860 ,C847_=_C861 ,\nC849_=_C850 ,C849_=_C851 ,C849_=_C852 ,C849_=_C853 ,C849_=_C854 ,C849_=_C855 ,\nC849_=_C856 ,C849_=_C857 ,C849_=_C858 ,C849_=_C859 ,C849_=_C860 ,C849_=_C861 ,\nC850_=_C851 ,C850_=_C852 ,C850_=_C853 ,C850_=_C854 ,C850_=_C855 ,C850_=_C856 ,\nC850_=_C857 ,C850_=_C858 ,C850_=_C859 ,C850_=_C860 ,C850_=_C861 ,C851_=_C852 ,\nC851_=_C853 ,C851_=_C854 ,C851_=_C855 ,C851_=_C856 ,C851_=_C857 ,C851_=_C858 ,\nC851_=_C859 ,C851_=_C860 ,C851_=_C861 ,C851_=_C3404 ,C852_=_C853 ,C852_=_C854 ,\nC852_=_C855 ,C852_=_C856 ,C852_=_C857 ,C852_=_C858 ,C852_=_C859 ,C852_=_C860 ,\nC852_=_C861 ,C853_=_C854 ,C853_=_C855 ,C853_=_C856 ,C853_=_C857 ,C853_=_C858 ,\nC853_=_C859 ,C853_=_C860 ,C853_=_C861 ,C854_=_C855 ,C854_=_C856 ,C854_=_C857 ,\nC854_=_C858 ,C854_=_C859 ,C854_=_C860 ,C854_=_C861 ,C854_=_C3407 ,C855_=_C856 ,\nC855_=_C857 ,C855_=_C858 ,C855_=_C859 ,C855_=_C860 ,C855_=_C861 ,C856_=_C857 ,\nC856_=_C858 ,C856_=_C859 ,C856_=_C860 ,C856_=_C861 ,C856_=_C3411 ,C857_=_C858 ,\nC857_=_C859 ,C857_=_C860 ,C857_=_C861 ,C858_=_C859 ,C858_=_C860 ,C858_=_C861 ,\nC858_=_C3413 ,C859_=_C860 ,C859_=_C861 ,C859_=_C3414 ,C860_=_C861 ,C1154_=_C1637 ,\nC1154_=_C1836 ,C1154_=_C2018 ,C1154_=_C2190 ,C1154_=_C2660 ,C1154_=_C2678 ,C1154_=_C2730 ,\nC1154_=_C2789 ,C1154_=_C3061 ,C1154_=_C3297 ,C1154_=_C3402 ,C1154_=_C3403 ,C1154_=_C3404 ,\nC1154_=_C3405 ,C1154_=_C3406 ,C1154_=_C3407 ,C1154_=_C3408 ,C1154_=_C3409 ,C1154_=_C3410 ,\nC1154_=_C3411 ,C1154_=_C3412 ,C1154_=_C3413 ,C1154_=_C3414 ,C1154_=_C3415 ,C1637_=_C1836 ,\nC1637_=_C2018 ,C1637_=_C2190 ,C1637_=_C2660 ,C1637_=_C2678 ,C1637_=_C2730 ,C1637_=_C2789 ,\nC1637_=_C3061 ,C1637_=_C3297 ,C1637_=_C3402 ,C1637_=_C3403 ,C1637_=_C3404 ,C1637_=_C3405 ,\nC1637_=_C3406 ,C1637_=_C3407 ,C1637_=_C3408 ,C1637_=_C3409 ,C1637_=_C3410 ,C1637_=_C3411 ,\nC1637_=_C3412 ,C1637_=_C3413 ,C1637_=_C3414 ,C1637_=_C3415 ,C1836_=_C2018 ,C1836_=_C2190 ,\nC1836_=_C2660 ,C1836_=_C2678 ,C1836_=_C2730 ,C1836_=_C2789 ,C1836_=_C3061 ,C1836_=_C3297 ,\nC1836_=_C3402 ,C1836_=_C3403 ,C1836_=_C3404 ,C1836_=_C3405 ,C1836_=_C3406 ,C1836_=_C3407 ,\nC1836_=_C3408 ,C1836_=_C3409 ,C1836_=_C3410 ,C1836_=_C3411 ,C1836_=_C3412 ,C1836_=_C3413 ,\nC1836_=_C3414 ,C1836_=_C3415 ,C2018_=_C2190 ,C2018_=_C2660 ,C2018_=_C2678 ,C2018_=_C2730 ,\nC2018_=_C2789 ,C2018_=_C3061 ,C2018_=_C3297 ,C2018_=_C3402 ,C2018_=_C3403 ,C2018_=_C3404 ,\nC2018_=_C3405 ,C2018_=_C3406 ,C2018_=_C3407 ,C2018_=_C3408 ,C2018_=_C3409 ,C2018_=_C3410 ,\nC2018_=_C3411 ,C2018_=_C3412 ,C2018_=_C3413 ,C2018_=_C3414 ,C2018_=_C3415 ,C2190_=_C2660 ,\nC2190_=_C2678 ,C2190_=_C2730 ,C2190_=_C2789 ,C2190_=_C3061 ,C2190_=_C3297 ,C2190_=_C3402 ,\nC2190_=_C3403 ,C2190_=_C3404 ,C2190_=_C3405 ,C2190_=_C3406 ,C2190_=_C3407 ,C2190_=_C3408 ,\nC2190_=_C3409 ,C2190_=_C3410 ,C2190_=_C3411 ,C2190_=_C3412 ,C2190_=_C3413 ,C2190_=_C3414 ,\nC2190_=_C3415 ,C2660_=_C2678 ,C2660_=_C2730 ,C2660_=_C2789 ,C2660_=_C3061 ,C2660_=_C3297 ,\nC2660_=_C3402 ,C2660_=_C3403 ,C2660_=_C3404 ,C2660_=_C3405 ,C2660_=_C3406 ,C2660_=_C3407 ,\nC2660_=_C3408 ,C2660_=_C3409 ,C2660_=_C3410 ,C2660_=_C3411 ,C2660_=_C3412 ,C2660_=_C3413 ,\nC2660_=_C3414 ,C2660_=_C3415 ,C2678_=_C2730 ,C2678_=_C2789 ,C2678_=_C3061 ,C2678_=_C3297 ,\nC2678_=_C3402 ,C2678_=_C3403 ,C2678_=_C3404 ,C2678_=_C3405 ,C2678_=_C3406 ,C2678_=_C3407 ,\nC2678_=_C3408 ,C2678_=_C3409 ,C2678_=_C3410 ,C2678_=_C3411 ,C2678_=_C3412 ,C2678_=_C3413 ,\nC2678_=_C3414 ,C2678_=_C3415 ,C2730_=_C2789 ,C2730_=_C3061 ,C2730_=_C3297 ,C2730_=_C3402 ,\nC2730_=_C3403 ,C2730_=_C3404 ,C2730_=_C3405 ,C2730_=_C3406 ,C2730_=_C3407 ,C2730_=_C3408 ,\nC2730_=_C3409 ,C2730_=_C3410 ,C2730_=_C3411 ,C2730_=_C3412 ,C2730_=_C3413 ,C2730_=_C3414 ,\nC2730_=_C3415 ,C2789_=_C3061 ,C2789_=_C3297 ,C2789_=_C3402 ,C2789_=_C3403 ,C2789_=_C3404 ,\nC2789_=_C3405 ,C2789_=_C3406 ,C2789_=_C3407 ,C2789_=_C3408 ,C2789_=_C3409 ,C2789_=_C3410 ,\nC2789_=_C3411 ,C2789_=_C3412 ,C2789_=_C3413 ,C2789_=_C3414 ,C2789_=_C3415 ,C3061_=_C3297 ,\nC3061_=_C3402 ,C3061_=_C3403 ,C3061_=_C3404 ,C3061_=_C3405 ,C3061_=_C3406 ,C3061_=_C3407 ,\nC3061_=_C3408 ,C3061_=_C3409 ,C3061_=_C3410 ,C3061_=_C3411 ,C3061_=_C3412 ,C3061_=_C3413 ,\nC3061_=_C3414 ,C3061_=_C3415 ,C3297_=_C3402 ,C3297_=_C3403 ,C3297_=_C3404 ,C3297_=_C3405 ,\nC3297_=_C3406 ,C3297_=_C3407 ,C3297_=_C3408 ,C3297_=_C3409 ,C3297_=_C3410 ,C3297_=_C3411 ,\nC3297_=_C3412 ,C3297_=_C3413 ,C3297_=_C3414 ,C3297_=_C3415 ,C3402_=_C3403 ,C3402_=_C3404 ,\nC3402_=_C3405 ,C3402_=_C3406 ,C3402_=_C3407 ,C3402_=_C3408 ,C3402_=_C3409 ,C3402_=_C3410 ,\nC3402_=_C3411 ,C3402_=_C3412 ,C3402_=_C3413 ,C3402_=_C3414 ,C3402_=_C3415 ,C3403_=_C3404 ,\nC3403_=_C3405 ,C3403_=_C3406 ,C3403_=_C3407 ,C3403_=_C3408 ,C3403_=_C3409 ,C3403_=_C3410 ,\nC3403_=_C3411 ,C3403_=_C3412 ,C3403_=_C3413 ,C3403_=_C3414 ,C3403_=_C3415 ,C3404_=_C3405 ,\nC3404_=_C3406 ,C3404_=_C3407 ,C3404_=_C3408 ,C3404_=_C3409 ,C3404_=_C3410 ,C3404_=_C3411 ,\nC3404_=_C3412 ,C3404_=_C3413 ,C3404_=_C3414 ,C3404_=_C3415 ,C3405_=_C3406 ,C3405_=_C3407 ,\nC3405_=_C3408 ,C3405_=_C3409 ,C3405_=_C3410 ,C3405_=_C3411 ,C3405_=_C3412 ,C3405_=_C3413 ,\nC3405_=_C3414 ,C3405_=_C3415 ,C3406_=_C3407 ,C3406_=_C3408 ,C3406_=_C3409 ,C3406_=_C3410 ,\nC3406_=_C3411 ,C3406_=_C3412 ,C3406_=_C3413 ,C3406_=_C3414 ,C3406_=_C3415 ,C3407_=_C3408 ,\nC3407_=_C3409 ,C3407_=_C3410 ,C3407_=_C3411 ,C3407_=_C3412 ,C3407_=_C3413 ,C3407_=_C3414 ,\nC3407_=_C3415 ,C3408_=_C3409 ,C3408_=_C3410 ,C3408_=_C3411 ,C3408_=_C3412 ,C3408_=_C3413 ,\nC3408_=_C3414 ,C3408_=_C3415 ,C3409_=_C3410 ,C3409_=_C3411 ,C3409_=_C3412 ,C3409_=_C3413 ,\nC3409_=_C3414 ,C3409_=_C3415 ,C3410_=_C3411 ,C3410_=_C3412 ,C3410_=_C3413 ,C3410_=_C3414 ,\nC3410_=_C3415 ,C3411_=_C3412 ,C3411_=_C3413 ,C3411_=_C3414 ,C3411_=_C3415 ,C3412_=_C3413 ,\nC3412_=_C3414 ,C3412_=_C3415 ,C3413_=_C3414 ,C3413_=_C3415 ,C3414_=_C3415 ,"];159[shape=box, label="id:159 level: 6\n53: C402 C403 C771 C922 C923 \nC993 C996 C1106 C1592 C1839 C1840 \nC2118 C2119 C2171 C2172 C2451 C2452 \nC2469 C2546 C2639 C2641 C3002 C3121 \nC3122 C3341 C3397 C3499 C3514 C3515 \nC3544 C3545 C3573 C3653 C3654 C3691 \nC3728 C3729 C3730 C3731 C3732 C3733 \nC3734 C3735 C3736 C3737 C3769 C3770 \nC3771 C3772 C3773 C3774 C3775 C3776 \n720: C402_=_C403( C402 C403 ) C402_=_C922( C402 C922 ) C402_=_C993( C402 C993 ) C402_=_C1106( C402 C1106 ) C402_=_C1839( C402 C1839 ) \nC402_=_C2118( C402 C2118 ) C402_=_C2171( C402 C2171 ) C402_=_C2451( C402 C2451 ) C402_=_C2469(</w:t>
      </w:r>
    </w:p>
    <w:p>
      <w:pPr>
        <w:pStyle w:val="PreformattedText"/>
        <w:bidi w:val="0"/>
        <w:spacing w:before="0" w:after="0"/>
        <w:jc w:val="left"/>
        <w:rPr/>
      </w:pPr>
      <w:r>
        <w:rPr/>
        <w:t xml:space="preserve"> </w:t>
      </w:r>
      <w:r>
        <w:rPr/>
        <w:t>C402 C2469 ) C402_=_C2546( C402 C2546 ) C402_=_C2639( C402 C2639 ) \nC402_=_C3121( C402 C3121 ) C402_=_C3514( C402 C3514 ) C402_=_C3544( C402 C3544 ) C402_=_C3573( C402 C3573 ) C402_=_C3653( C402 C3653 ) C402_=_C3691( C402 C3691 ) \nC402_=_C3728( C402 C3728 ) C402_=_C3729( C402 C3729 ) C402_=_C3730( C402 C3730 ) C402_=_C3731( C402 C3731 ) C402_=_C3732( C402 C3732 ) C402_=_C3733( C402 C3733 ) \nC402_=_C3734( C402 C3734 ) C402_=_C3735( C402 C3735 ) C402_=_C3736( C402 C3736 ) C402_=_C3737( C402 C3737 ) C403_=_C771( C403 C771 ) C403_=_C923( C403 C923 ) \nC403_=_C996( C403 C996 ) C403_=_C1592( C403 C1592 ) C403_=_C1840( C403 C1840 ) C403_=_C2119( C403 C2119 ) C403_=_C2172( C403 C2172 ) C403_=_C2452( C403 C2452 ) \nC403_=_C2641( C403 C2641 ) C403_=_C3002( C403 C3002 ) C403_=_C3122( C403 C3122 ) C403_=_C3341( C403 C3341 ) C403_=_C3397( C403 C3397 ) C403_=_C3499( C403 C3499 ) \nC403_=_C3515( C403 C3515 ) C403_=_C3545( C403 C3545 ) C403_=_C3654( C403 C3654 ) C403_=_C3728( C403 C3728 ) C403_=_C3769( C403 C3769 ) C403_=_C3770( C403 C3770 ) \nC403_=_C3771( C403 C3771 ) C403_=_C3772( C403 C3772 ) C403_=_C3773( C403 C3773 ) C403_=_C3774( C403 C3774 ) C403_=_C3775( C403 C3775 ) C403_=_C3776( C403 C3776 ) \nC771_=_C923( C771 C923 ) C771_=_C996( C771 C996 ) C771_=_C1592( C771 C1592 ) C771_=_C1840( C771 C1840 ) C771_=_C2119( C771 C2119 ) C771_=_C2172( C771 C2172 ) \nC771_=_C2452( C771 C2452 ) C771_=_C2641( C771 C2641 ) C771_=_C3002( C771 C3002 ) C771_=_C3122( C771 C3122 ) C771_=_C3341( C771 C3341 ) C771_=_C3397( C771 C3397 ) \nC771_=_C3499( C771 C3499 ) C771_=_C3515( C771 C3515 ) C771_=_C3545( C771 C3545 ) C771_=_C3654( C771 C3654 ) C771_=_C3728( C771 C3728 ) C771_=_C3769( C771 C3769 ) \nC771_=_C3770( C771 C3770 ) C771_=_C3771( C771 C3771 ) C771_=_C3772( C771 C3772 ) C771_=_C3773( C771 C3773 ) C771_=_C3774( C771 C3774 ) C771_=_C3775( C771 C3775 ) \nC771_=_C3776( C771 C3776 ) C922_=_C923( C922 C923 ) C922_=_C993( C922 C993 ) C922_=_C1106( C922 C1106 ) C922_=_C1839( C922 C1839 ) C922_=_C2118( C922 C2118 ) \nC922_=_C2171( C922 C2171 ) C922_=_C2451( C922 C2451 ) C922_=_C2469( C922 C2469 ) C922_=_C2546( C922 C2546 ) C922_=_C2639( C922 C2639 ) C922_=_C3121( C922 C3121 ) \nC922_=_C3514( C922 C3514 ) C922_=_C3544( C922 C3544 ) C922_=_C3573( C922 C3573 ) C922_=_C3653( C922 C3653 ) C922_=_C3691( C922 C3691 ) C922_=_C3728( C922 C3728 ) \nC922_=_C3729( C922 C3729 ) C922_=_C3730( C922 C3730 ) C922_=_C3731( C922 C3731 ) C922_=_C3732( C922 C3732 ) C922_=_C3733( C922 C3733 ) C922_=_C3734( C922 C3734 ) \nC922_=_C3735( C922 C3735 ) C922_=_C3736( C922 C3736 ) C922_=_C3737( C922 C3737 ) C923_=_C996( C923 C996 ) C923_=_C1592( C923 C1592 ) C923_=_C1840( C923 C1840 ) \nC923_=_C2119( C923 C2119 ) C923_=_C2172( C923 C2172 ) C923_=_C2452( C923 C2452 ) C923_=_C2641( C923 C2641 ) C923_=_C3002( C923 C3002 ) C923_=_C3122( C923 C3122 ) \nC923_=_C3341( C923 C3341 ) C923_=_C3397( C923 C3397 ) C923_=_C3499( C923 C3499 ) C923_=_C3515( C923 C3515 ) C923_=_C3545( C923 C3545 ) C923_=_C3654( C923 C3654 ) \nC923_=_C3728( C923 C3728 ) C923_=_C3769( C923 C3769 ) C923_=_C3770( C923 C3770 ) C923_=_C3771( C923 C3771 ) C923_=_C3772( C923 C3772 ) C923_=_C3773( C923 C3773 ) \nC923_=_C3774( C923 C3774 ) C923_=_C3775( C923 C3775 ) C923_=_C3776( C923 C3776 ) C993_=_C996( C993 C996 ) C993_=_C1106( C993 C1106 ) C993_=_C1839( C993 C1839 ) \nC993_=_C2118( C993 C2118 ) C993_=_C2171( C993 C2171 ) C993_=_C2451( C993 C2451 ) C993_=_C2469( C993 C2469 ) C993_=_C2546( C993 C2546 ) C993_=_C2639( C993 C2639 ) \nC993_=_C3121( C993 C3121 ) C993_=_C3514( C993 C3514 ) C993_=_C3544( C993 C3544 ) C993_=_C3573( C993 C3573 ) C993_=_C3653( C993 C3653 ) C993_=_C3691( C993 C3691 ) \nC993_=_C3728( C993 C3728 ) C993_=_C3729( C993 C3729 ) C993_=_C3730( C993 C3730 ) C993_=_C3731( C993 C3731 ) C993_=_C3732( C993 C3732 ) C993_=_C3733( C993 C3733 ) \nC993_=_C3734( C993 C3734 ) C993_=_C3735( C993 C3735 ) C993_=_C3736( C993 C3736 ) C993_=_C3737( C993 C3737 ) C996_=_C1592( C996 C1592 ) C996_=_C1840( C996 C1840 ) \nC996_=_C2119( C996 C2119 ) C996_=_C2172( C996 C2172 ) C996_=_C2452( C996 C2452 ) C996_=_C2641( C996 C2641 ) C996_=_C3002( C996 C3002 ) C996_=_C3122( C996 C3122 ) \nC996_=_C3341( C996 C3341 ) C996_=_C3397( C996 C3397 ) C996_=_C3499( C996 C3499 ) C996_=_C3515( C996 C3515 ) C996_=_C3545( C996 C3545 ) C996_=_C3654( C996 C3654 ) \nC996_=_C3728( C996 C3728 ) C996_=_C3769( C996 C3769 ) C996_=_C3770( C996 C3770 ) C996_=_C3771( C996 C3771 ) C996_=_C3772( C996 C3772 ) C996_=_C3773( C996 C3773 ) \nC996_=_C3774( C996 C3774 ) C996_=_C3775( C996 C3775 ) C996_=_C3776( C996 C3776 ) C1106_=_C1839( C1106 C1839 ) C1106_=_C2118( C1106 C2118 ) C1106_=_C2171( C1106 C2171 ) \nC1106_=_C2451( C1106 C2451 ) C1106_=_C2469( C1106 C2469 ) C1106_=_C2546( C1106 C2546 ) C1106_=_C2639( C1106 C2639 ) C1106_=_C3121( C1106 C3121 ) C1106_=_C3514( C1106 C3514 ) \nC1106_=_C3544( C1106 C3544 ) C1106_=_C3573( C1106 C3573 ) C1106_=_C3653( C1106 C3653 ) C1106_=_C3691( C1106 C3691 ) C1106_=_C3728( C1106 C3728 ) C1106_=_C3729( C1106 C3729 ) \nC1106_=_C3730( C1106 C3730 ) C1106_=_C3731( C1106 C3731 ) C1106_=_C3732( C1106 C3732 ) C1106_=_C3733( C1106 C3733 ) C1106_=_C3734( C1106 C3734 ) C1106_=_C3735( C1106 C3735 ) \nC1106_=_C3736( C1106 C3736 ) C1106_=_C3737( C1106 C3737 ) C1592_=_C1840( C1592 C1840 ) C1592_=_C2119( C1592 C2119 ) C1592_=_C2172( C1592 C2172 ) C1592_=_C2452( C1592 C2452 ) \nC1592_=_C2641( C1592 C2641 ) C1592_=_C3002( C1592 C3002 ) C1592_=_C3122( C1592 C3122 ) C1592_=_C3341( C1592 C3341 ) C1592_=_C3397( C1592 C3397 ) C1592_=_C3499( C1592 C3499 ) \nC1592_=_C3515( C1592 C3515 ) C1592_=_C3545( C1592 C3545 ) C1592_=_C3654( C1592 C3654 ) C1592_=_C3728( C1592 C3728 ) C1592_=_C3769( C1592 C3769 ) C1592_=_C3770( C1592 C3770 ) \nC1592_=_C3771( C1592 C3771 ) C1592_=_C3772( C1592 C3772 ) C1592_=_C3773( C1592 C3773 ) C1592_=_C3774( C1592 C3774 ) C1592_=_C3775( C1592 C3775 ) C1592_=_C3776( C1592 C3776 ) \nC1839_=_C1840( C1839 C1840 ) C1839_=_C2118( C1839 C2118 ) C1839_=_C2171( C1839 C2171 ) C1839_=_C2451( C1839 C2451 ) C1839_=_C2469( C1839 C2469 ) C1839_=_C2546( C1839 C2546 ) \nC1839_=_C2639( C1839 C2639 ) C1839_=_C3121( C1839 C3121 ) C1839_=_C3514( C1839 C3514 ) C1839_=_C3544( C1839 C3544 ) C1839_=_C3573( C1839 C3573 ) C1839_=_C3653( C1839 C3653 ) \nC1839_=_C3691( C1839 C3691 ) C1839_=_C3728( C1839 C3728 ) C1839_=_C3729( C1839 C3729 ) C1839_=_C3730( C1839 C3730 ) C1839_=_C3731( C1839 C3731 ) C1839_=_C3732( C1839 C3732 ) \nC1839_=_C3733( C1839 C3733 ) C1839_=_C3734( C1839 C3734 ) C1839_=_C3735( C1839 C3735 ) C1839_=_C3736( C1839 C3736 ) C1839_=_C3737( C1839 C3737 ) C1840_=_C2119( C1840 C2119 ) \nC1840_=_C2172( C1840 C2172 ) C1840_=_C2452( C1840 C2452 ) C1840_=_C2641( C1840 C2641 ) C1840_=_C3002( C1840 C3002 ) C1840_=_C3122( C1840 C3122 ) C1840_=_C3341( C1840 C3341 ) \nC1840_=_C3397( C1840 C3397 ) C1840_=_C3499( C1840 C3499 ) C1840_=_C3515( C1840 C3515 ) C1840_=_C3545( C1840 C3545 ) C1840_=_C3654( C1840 C3654 ) C1840_=_C3728( C1840 C3728 ) \nC1840_=_C3769( C1840 C3769 ) C1840_=_C3770( C1840 C3770 ) C1840_=_C3771( C1840 C3771 ) C1840_=_C3772( C1840 C3772 ) C1840_=_C3773( C1840 C3773 ) C1840_=_C3774( C1840 C3774 ) \nC1840_=_C3775( C1840 C3775 ) C1840_=_C3776( C1840 C3776 ) C2118_=_C2119( C2118 C2119 ) C2118_=_C2171( C2118 C2171 ) C2118_=_C2451( C2118 C2451 ) C2118_=_C2469( C2118 C2469 ) \nC2118_=_C2546( C2118 C2546 ) C2118_=_C2639( C2118 C2639 ) C2118_=_C3121( C2118 C3121 ) C2118_=_C3514( C2118 C3514 ) C2118_=_C3544( C2118 C3544 ) C2118_=_C3573( C2118 C3573 ) \nC2118_=_C3653( C2118 C3653 ) C2118_=_C3691( C2118 C3691 ) C2118_=_C3728( C2118 C3728 ) C2118_=_C3729( C2118 C3729 ) C2118_=_C3730( C2118 C3730 ) C2118_=_C3731( C2118 C3731 ) \nC2118_=_C3732( C2118 C3732 ) C2118_=_C3733( C2118 C3733 ) C2118_=_C3734( C2118 C3734 ) C2118_=_C3735( C2118 C3735 ) C2118_=_C3736( C2118 C3736 ) C2118_=_C3737( C2118 C3737 ) \nC2119_=_C2172( C2119 C2172 ) C2119_=_C2452( C2119 C2452 ) C2119_=_C2641( C2119 C2641 ) C2119_=_C3002( C2119 C3002 ) C2119_=_C3122( C2119 C3122 ) C2119_=_C3341( C2119 C3341 ) \nC2119_=_C3397( C2119 C3397 ) C2119_=_C3499( C2119 C3499 ) C2119_=_C3515( C2119 C3515 ) C2119_=_C3545( C2119 C3545 ) C2119_=_C3654( C2119 C3654 ) C2119_=_C3728( C2119 C3728 ) \nC2119_=_C3769( C2119 C3769 ) C2119_=_C3770( C2119 C3770 ) C2119_=_C3771( C2119 C3771 ) C2119_=_C3772( C2119 C3772 ) C2119_=_C3773( C2119 C3773 ) C2119_=_C3774( C2119 C3774 ) \nC2119_=_C3775( C2119 C3775 ) C2119_=_C3776( C2119 C3776 ) C2171_=_C2172( C2171 C2172 ) C2171_=_C2451( C2171 C2451 ) C2171_=_C2469( C2171 C2469 ) C2171_=_C2546( C2171 C2546 ) \nC2171_=_C2639( C2171 C2639 ) C2171_=_C3121( C2171 C3121 ) C2171_=_C3514( C2171 C3514 ) C2171_=_C3544( C2171 C3544 ) C2171_=_C3573( C2171 C3573 ) C2171_=_C3653( C2171 C3653 ) \nC2171_=_C3691( C2171 C3691 ) C2171_=_C3728( C2171 C3728 ) C2171_=_C3729( C2171 C3729 ) C2171_=_C3730( C2171 C3730 ) C2171_=_C3731( C2171 C3731 ) C2171_=_C3732( C2171 C3732 ) \nC2171_=_C3733( C2171 C3733 ) C2171_=_C3734( C2171 C3734 ) C2171_=_C3735( C2171 C3735 ) C2171_=_C3736( C2171 C3736 ) C2171_=_C3737( C2171 C3737 ) C2172_=_C2452( C2172 C2452 ) \nC2172_=_C2641( C2172 C2641 ) C2172_=_C3002( C2172 C3002 ) C2172_=_C3122( C2172 C3122 ) C2172_=_C3341( C2172 C3341 ) C2172_=_C3397( C2172 C3397 ) C2172_=_C3499( C2172 C3499 ) \nC2172_=_C3515( C2172 C3515 ) C2172_=_C3545( C2172 C3545 ) C2172_=_C3654( C2172 C3654 ) C2172_=_C3728( C2172 C3728 ) C2172_=_C3769( C2172 C3769 ) C2172_=_C3770( C2172 C3770 ) \nC2172_=_C3771( C2172 C3771 ) C2172_=_C3772( C2172 C3772 ) C2172_=_C3773( C2172 C3773 ) C2172_=_C3774( C2172 C3774 ) C2172_=_C3775( C2172 C3775 ) C2172_=_C3776( C2172 C3776 ) \nC2451_=_C2452( C2451 C2452 ) C2451_=_C2469( C2451 C2469 ) C2451_=_C2546( C2451 C2546 ) C2451_=_C2639( C2451 C2639 ) C2451_=_C3121( C2451 C3121 ) C2451_=_C3514( C2451 C3514 ) \nC2451_=_C3544( C2451 C3544 ) C2451_=_C3573( C2451 C3573 ) C2451_=_C3653( C2451 C3653 ) C2451_=_C3691( C2451 C3691 ) C2451_=_C3728( C2451 C3728 ) C2451_=_C3729(</w:t>
      </w:r>
    </w:p>
    <w:p>
      <w:pPr>
        <w:pStyle w:val="PreformattedText"/>
        <w:bidi w:val="0"/>
        <w:spacing w:before="0" w:after="0"/>
        <w:jc w:val="left"/>
        <w:rPr/>
      </w:pPr>
      <w:r>
        <w:rPr/>
        <w:t xml:space="preserve"> </w:t>
      </w:r>
      <w:r>
        <w:rPr/>
        <w:t>C2451 C3729 ) \nC2451_=_C3730( C2451 C3730 ) C2451_=_C3731( C2451 C3731 ) C2451_=_C3732( C2451 C3732 ) C2451_=_C3733( C2451 C3733 ) C2451_=_C3734( C2451 C3734 ) C2451_=_C3735( C2451 C3735 ) \nC2451_=_C3736( C2451 C3736 ) C2451_=_C3737( C2451 C3737 ) C2452_=_C2641( C2452 C2641 ) C2452_=_C3002( C2452 C3002 ) C2452_=_C3122( C2452 C3122 ) C2452_=_C3341( C2452 C3341 ) \nC2452_=_C3397( C2452 C3397 ) C2452_=_C3499( C2452 C3499 ) C2452_=_C3515( C2452 C3515 ) C2452_=_C3545( C2452 C3545 ) C2452_=_C3654( C2452 C3654 ) C2452_=_C3728( C2452 C3728 ) \nC2452_=_C3769( C2452 C3769 ) C2452_=_C3770( C2452 C3770 ) C2452_=_C3771( C2452 C3771 ) C2452_=_C3772( C2452 C3772 ) C2452_=_C3773( C2452 C3773 ) C2452_=_C3774( C2452 C3774 ) \nC2452_=_C3775( C2452 C3775 ) C2452_=_C3776( C2452 C3776 ) C2469_=_C2546( C2469 C2546 ) C2469_=_C2639( C2469 C2639 ) C2469_=_C3121( C2469 C3121 ) C2469_=_C3514( C2469 C3514 ) \nC2469_=_C3544( C2469 C3544 ) C2469_=_C3573( C2469 C3573 ) C2469_=_C3653( C2469 C3653 ) C2469_=_C3691( C2469 C3691 ) C2469_=_C3728( C2469 C3728 ) C2469_=_C3729( C2469 C3729 ) \nC2469_=_C3730( C2469 C3730 ) C2469_=_C3731( C2469 C3731 ) C2469_=_C3732( C2469 C3732 ) C2469_=_C3733( C2469 C3733 ) C2469_=_C3734( C2469 C3734 ) C2469_=_C3735( C2469 C3735 ) \nC2469_=_C3736( C2469 C3736 ) C2469_=_C3737( C2469 C3737 ) C2546_=_C2639( C2546 C2639 ) C2546_=_C3121( C2546 C3121 ) C2546_=_C3514( C2546 C3514 ) C2546_=_C3544( C2546 C3544 ) \nC2546_=_C3573( C2546 C3573 ) C2546_=_C3653( C2546 C3653 ) C2546_=_C3691( C2546 C3691 ) C2546_=_C3728( C2546 C3728 ) C2546_=_C3729( C2546 C3729 ) C2546_=_C3730( C2546 C3730 ) \nC2546_=_C3731( C2546 C3731 ) C2546_=_C3732( C2546 C3732 ) C2546_=_C3733( C2546 C3733 ) C2546_=_C3734( C2546 C3734 ) C2546_=_C3735( C2546 C3735 ) C2546_=_C3736( C2546 C3736 ) \nC2546_=_C3737( C2546 C3737 ) C2639_=_C2641( C2639 C2641 ) C2639_=_C3121( C2639 C3121 ) C2639_=_C3514( C2639 C3514 ) C2639_=_C3544( C2639 C3544 ) C2639_=_C3573( C2639 C3573 ) \nC2639_=_C3653( C2639 C3653 ) C2639_=_C3691( C2639 C3691 ) C2639_=_C3728( C2639 C3728 ) C2639_=_C3729( C2639 C3729 ) C2639_=_C3730( C2639 C3730 ) C2639_=_C3731( C2639 C3731 ) \nC2639_=_C3732( C2639 C3732 ) C2639_=_C3733( C2639 C3733 ) C2639_=_C3734( C2639 C3734 ) C2639_=_C3735( C2639 C3735 ) C2639_=_C3736( C2639 C3736 ) C2639_=_C3737( C2639 C3737 ) \nC2641_=_C3002( C2641 C3002 ) C2641_=_C3122( C2641 C3122 ) C2641_=_C3341( C2641 C3341 ) C2641_=_C3397( C2641 C3397 ) C2641_=_C3499( C2641 C3499 ) C2641_=_C3515( C2641 C3515 ) \nC2641_=_C3545( C2641 C3545 ) C2641_=_C3654( C2641 C3654 ) C2641_=_C3728( C2641 C3728 ) C2641_=_C3769( C2641 C3769 ) C2641_=_C3770( C2641 C3770 ) C2641_=_C3771( C2641 C3771 ) \nC2641_=_C3772( C2641 C3772 ) C2641_=_C3773( C2641 C3773 ) C2641_=_C3774( C2641 C3774 ) C2641_=_C3775( C2641 C3775 ) C2641_=_C3776( C2641 C3776 ) C3002_=_C3122( C3002 C3122 ) \nC3002_=_C3341( C3002 C3341 ) C3002_=_C3397( C3002 C3397 ) C3002_=_C3499( C3002 C3499 ) C3002_=_C3515( C3002 C3515 ) C3002_=_C3545( C3002 C3545 ) C3002_=_C3654( C3002 C3654 ) \nC3002_=_C3728( C3002 C3728 ) C3002_=_C3769( C3002 C3769 ) C3002_=_C3770( C3002 C3770 ) C3002_=_C3771( C3002 C3771 ) C3002_=_C3772( C3002 C3772 ) C3002_=_C3773( C3002 C3773 ) \nC3002_=_C3774( C3002 C3774 ) C3002_=_C3775( C3002 C3775 ) C3002_=_C3776( C3002 C3776 ) C3121_=_C3122( C3121 C3122 ) C3121_=_C3514( C3121 C3514 ) C3121_=_C3544( C3121 C3544 ) \nC3121_=_C3573( C3121 C3573 ) C3121_=_C3653( C3121 C3653 ) C3121_=_C3691( C3121 C3691 ) C3121_=_C3728( C3121 C3728 ) C3121_=_C3729( C3121 C3729 ) C3121_=_C3730( C3121 C3730 ) \nC3121_=_C3731( C3121 C3731 ) C3121_=_C3732( C3121 C3732 ) C3121_=_C3733( C3121 C3733 ) C3121_=_C3734( C3121 C3734 ) C3121_=_C3735( C3121 C3735 ) C3121_=_C3736( C3121 C3736 ) \nC3121_=_C3737( C3121 C3737 ) C3122_=_C3341( C3122 C3341 ) C3122_=_C3397( C3122 C3397 ) C3122_=_C3499( C3122 C3499 ) C3122_=_C3515( C3122 C3515 ) C3122_=_C3545( C3122 C3545 ) \nC3122_=_C3654( C3122 C3654 ) C3122_=_C3728( C3122 C3728 ) C3122_=_C3769( C3122 C3769 ) C3122_=_C3770( C3122 C3770 ) C3122_=_C3771( C3122 C3771 ) C3122_=_C3772( C3122 C3772 ) \nC3122_=_C3773( C3122 C3773 ) C3122_=_C3774( C3122 C3774 ) C3122_=_C3775( C3122 C3775 ) C3122_=_C3776( C3122 C3776 ) C3341_=_C3397( C3341 C3397 ) C3341_=_C3499( C3341 C3499 ) \nC3341_=_C3515( C3341 C3515 ) C3341_=_C3545( C3341 C3545 ) C3341_=_C3654( C3341 C3654 ) C3341_=_C3728( C3341 C3728 ) C3341_=_C3769( C3341 C3769 ) C3341_=_C3770( C3341 C3770 ) \nC3341_=_C3771( C3341 C3771 ) C3341_=_C3772( C3341 C3772 ) C3341_=_C3773( C3341 C3773 ) C3341_=_C3774( C3341 C3774 ) C3341_=_C3775( C3341 C3775 ) C3341_=_C3776( C3341 C3776 ) \nC3397_=_C3499( C3397 C3499 ) C3397_=_C3515( C3397 C3515 ) C3397_=_C3545( C3397 C3545 ) C3397_=_C3654( C3397 C3654 ) C3397_=_C3728( C3397 C3728 ) C3397_=_C3769( C3397 C3769 ) \nC3397_=_C3770( C3397 C3770 ) C3397_=_C3771( C3397 C3771 ) C3397_=_C3772( C3397 C3772 ) C3397_=_C3773( C3397 C3773 ) C3397_=_C3774( C3397 C3774 ) C3397_=_C3775( C3397 C3775 ) \nC3397_=_C3776( C3397 C3776 ) C3499_=_C3515( C3499 C3515 ) C3499_=_C3545( C3499 C3545 ) C3499_=_C3654( C3499 C3654 ) C3499_=_C3728( C3499 C3728 ) C3499_=_C3769( C3499 C3769 ) \nC3499_=_C3770( C3499 C3770 ) C3499_=_C3771( C3499 C3771 ) C3499_=_C3772( C3499 C3772 ) C3499_=_C3773( C3499 C3773 ) C3499_=_C3774( C3499 C3774 ) C3499_=_C3775( C3499 C3775 ) \nC3499_=_C3776( C3499 C3776 ) C3514_=_C3515( C3514 C3515 ) C3514_=_C3544( C3514 C3544 ) C3514_=_C3573( C3514 C3573 ) C3514_=_C3653( C3514 C3653 ) C3514_=_C3691( C3514 C3691 ) \nC3514_=_C3728( C3514 C3728 ) C3514_=_C3729( C3514 C3729 ) C3514_=_C3730( C3514 C3730 ) C3514_=_C3731( C3514 C3731 ) C3514_=_C3732( C3514 C3732 ) C3514_=_C3733( C3514 C3733 ) \nC3514_=_C3734( C3514 C3734 ) C3514_=_C3735( C3514 C3735 ) C3514_=_C3736( C3514 C3736 ) C3514_=_C3737( C3514 C3737 ) C3515_=_C3545( C3515 C3545 ) C3515_=_C3654( C3515 C3654 ) \nC3515_=_C3728( C3515 C3728 ) C3515_=_C3769( C3515 C3769 ) C3515_=_C3770( C3515 C3770 ) C3515_=_C3771( C3515 C3771 ) C3515_=_C3772( C3515 C3772 ) C3515_=_C3773( C3515 C3773 ) \nC3515_=_C3774( C3515 C3774 ) C3515_=_C3775( C3515 C3775 ) C3515_=_C3776( C3515 C3776 ) C3544_=_C3545( C3544 C3545 ) C3544_=_C3573( C3544 C3573 ) C3544_=_C3653( C3544 C3653 ) \nC3544_=_C3691( C3544 C3691 ) C3544_=_C3728( C3544 C3728 ) C3544_=_C3729( C3544 C3729 ) C3544_=_C3730( C3544 C3730 ) C3544_=_C3731( C3544 C3731 ) C3544_=_C3732( C3544 C3732 ) \nC3544_=_C3733( C3544 C3733 ) C3544_=_C3734( C3544 C3734 ) C3544_=_C3735( C3544 C3735 ) C3544_=_C3736( C3544 C3736 ) C3544_=_C3737( C3544 C3737 ) C3545_=_C3654( C3545 C3654 ) \nC3545_=_C3728( C3545 C3728 ) C3545_=_C3769( C3545 C3769 ) C3545_=_C3770( C3545 C3770 ) C3545_=_C3771( C3545 C3771 ) C3545_=_C3772( C3545 C3772 ) C3545_=_C3773( C3545 C3773 ) \nC3545_=_C3774( C3545 C3774 ) C3545_=_C3775( C3545 C3775 ) C3545_=_C3776( C3545 C3776 ) C3573_=_C3653( C3573 C3653 ) C3573_=_C3691( C3573 C3691 ) C3573_=_C3728( C3573 C3728 ) \nC3573_=_C3729( C3573 C3729 ) C3573_=_C3730( C3573 C3730 ) C3573_=_C3731( C3573 C3731 ) C3573_=_C3732( C3573 C3732 ) C3573_=_C3733( C3573 C3733 ) C3573_=_C3734( C3573 C3734 ) \nC3573_=_C3735( C3573 C3735 ) C3573_=_C3736( C3573 C3736 ) C3573_=_C3737( C3573 C3737 ) C3653_=_C3654( C3653 C3654 ) C3653_=_C3691( C3653 C3691 ) C3653_=_C3728( C3653 C3728 ) \nC3653_=_C3729( C3653 C3729 ) C3653_=_C3730( C3653 C3730 ) C3653_=_C3731( C3653 C3731 ) C3653_=_C3732( C3653 C3732 ) C3653_=_C3733( C3653 C3733 ) C3653_=_C3734( C3653 C3734 ) \nC3653_=_C3735( C3653 C3735 ) C3653_=_C3736( C3653 C3736 ) C3653_=_C3737( C3653 C3737 ) C3654_=_C3728( C3654 C3728 ) C3654_=_C3769( C3654 C3769 ) C3654_=_C3770( C3654 C3770 ) \nC3654_=_C3771( C3654 C3771 ) C3654_=_C3772( C3654 C3772 ) C3654_=_C3773( C3654 C3773 ) C3654_=_C3774( C3654 C3774 ) C3654_=_C3775( C3654 C3775 ) C3654_=_C3776( C3654 C3776 ) \nC3691_=_C3728( C3691 C3728 ) C3691_=_C3729( C3691 C3729 ) C3691_=_C3730( C3691 C3730 ) C3691_=_C3731( C3691 C3731 ) C3691_=_C3732( C3691 C3732 ) C3691_=_C3733( C3691 C3733 ) \nC3691_=_C3734( C3691 C3734 ) C3691_=_C3735( C3691 C3735 ) C3691_=_C3736( C3691 C3736 ) C3691_=_C3737( C3691 C3737 ) C3728_=_C3729( C3728 C3729 ) C3728_=_C3730( C3728 C3730 ) \nC3728_=_C3731( C3728 C3731 ) C3728_=_C3732( C3728 C3732 ) C3728_=_C3733( C3728 C3733 ) C3728_=_C3734( C3728 C3734 ) C3728_=_C3735( C3728 C3735 ) C3728_=_C3736( C3728 C3736 ) \nC3728_=_C3737( C3728 C3737 ) C3728_=_C3769( C3728 C3769 ) C3728_=_C3770( C3728 C3770 ) C3728_=_C3771( C3728 C3771 ) C3728_=_C3772( C3728 C3772 ) C3728_=_C3773( C3728 C3773 ) \nC3728_=_C3774( C3728 C3774 ) C3728_=_C3775( C3728 C3775 ) C3728_=_C3776( C3728 C3776 ) C3729_=_C3730( C3729 C3730 ) C3729_=_C3731( C3729 C3731 ) C3729_=_C3732( C3729 C3732 ) \nC3729_=_C3733( C3729 C3733 ) C3729_=_C3734( C3729 C3734 ) C3729_=_C3735( C3729 C3735 ) C3729_=_C3736( C3729 C3736 ) C3729_=_C3737( C3729 C3737 ) C3730_=_C3731( C3730 C3731 ) \nC3730_=_C3732( C3730 C3732 ) C3730_=_C3733( C3730 C3733 ) C3730_=_C3734( C3730 C3734 ) C3730_=_C3735( C3730 C3735 ) C3730_=_C3736( C3730 C3736 ) C3730_=_C3737( C3730 C3737 ) \nC3730_=_C3770( C3730 C3770 ) C3731_=_C3732( C3731 C3732 ) C3731_=_C3733( C3731 C3733 ) C3731_=_C3734( C3731 C3734 ) C3731_=_C3735( C3731 C3735 ) C3731_=_C3736( C3731 C3736 ) \nC3731_=_C3737( C3731 C3737 ) C3731_=_C3771( C3731 C3771 ) C3732_=_C3733( C3732 C3733 ) C3732_=_C3734( C3732 C3734 ) C3732_=_C3735( C3732 C3735 ) C3732_=_C3736( C3732 C3736 ) \nC3732_=_C3737( C3732 C3737 ) C3732_=_C3772( C3732 C3772 ) C3733_=_C3734( C3733 C3734 ) C3733_=_C3735( C3733 C3735 ) C3733_=_C3736( C3733 C3736 ) C3733_=_C3737( C3733 C3737 ) \nC3733_=_C3773( C3733 C3773 ) C3734_=_C3735( C3734 C3735 ) C3734_=_C3736( C3734 C3736 ) C3734_=_C3737( C3734 C3737 ) C3735_=_C3736( C3735 C3736 ) C3735_=_C3737( C3735 C3737 ) \nC3736_=_C3737( C3736 C3737 ) C3736_=_C3775( C3736 C3775 ) C3737_=_C3776( C3737 C3776 ) C3769_=_C3770( C3769 C3770 ) C3769_=_C3771( C3769 C3771 ) C3769_=_C3772( C3769 C3772 ) \nC3769_=_C3773( C3769 C3773 )</w:t>
      </w:r>
    </w:p>
    <w:p>
      <w:pPr>
        <w:pStyle w:val="PreformattedText"/>
        <w:bidi w:val="0"/>
        <w:spacing w:before="0" w:after="0"/>
        <w:jc w:val="left"/>
        <w:rPr/>
      </w:pPr>
      <w:r>
        <w:rPr/>
        <w:t xml:space="preserve"> </w:t>
      </w:r>
      <w:r>
        <w:rPr/>
        <w:t>C3769_=_C3774( C3769 C3774 ) C3769_=_C3775( C3769 C3775 ) C3769_=_C3776( C3769 C3776 ) C3770_=_C3771( C3770 C3771 ) C3770_=_C3772( C3770 C3772 ) \nC3770_=_C3773( C3770 C3773 ) C3770_=_C3774( C3770 C3774 ) C3770_=_C3775( C3770 C3775 ) C3770_=_C3776( C3770 C3776 ) C3771_=_C3772( C3771 C3772 ) C3771_=_C3773( C3771 C3773 ) \nC3771_=_C3774( C3771 C3774 ) C3771_=_C3775( C3771 C3775 ) C3771_=_C3776( C3771 C3776 ) C3772_=_C3773( C3772 C3773 ) C3772_=_C3774( C3772 C3774 ) C3772_=_C3775( C3772 C3775 ) \nC3772_=_C3776( C3772 C3776 ) C3773_=_C3774( C3773 C3774 ) C3773_=_C3775( C3773 C3775 ) C3773_=_C3776( C3773 C3776 ) C3774_=_C3775( C3774 C3775 ) C3774_=_C3776( C3774 C3776 ) \nC3775_=_C3776( C3775 C3776 ) "];109-&gt;159[label="52: C402 C403 C771 C922 C923 \nC993 C996 C1106 C1592 C1839 C1840 \nC2118 C2119 C2171 C2172 C2451 C2452 \nC2469 C2546 C2639 C2641 C3002 C3121 \nC3122 C3341 C3397 C3499 C3514 C3515 \nC3544 C3545 C3573 C3653 C3654 C3691 \nC3729 C3730 C3731 C3732 C3733 C3734 \nC3735 C3736 C3737 C3769 C3770 C3771 \nC3772 C3773 C3774 C3775 C3776 \n668: C402_=_C403 ,C402_=_C922 ,C402_=_C993 ,C402_=_C1106 ,C402_=_C1839 ,\nC402_=_C2118 ,C402_=_C2171 ,C402_=_C2451 ,C402_=_C2469 ,C402_=_C2546 ,C402_=_C2639 ,\nC402_=_C3121 ,C402_=_C3514 ,C402_=_C3544 ,C402_=_C3573 ,C402_=_C3653 ,C402_=_C3691 ,\nC402_=_C3729 ,C402_=_C3730 ,C402_=_C3731 ,C402_=_C3732 ,C402_=_C3733 ,C402_=_C3734 ,\nC402_=_C3735 ,C402_=_C3736 ,C402_=_C3737 ,C403_=_C771 ,C403_=_C923 ,C403_=_C996 ,\nC403_=_C1592 ,C403_=_C1840 ,C403_=_C2119 ,C403_=_C2172 ,C403_=_C2452 ,C403_=_C2641 ,\nC403_=_C3002 ,C403_=_C3122 ,C403_=_C3341 ,C403_=_C3397 ,C403_=_C3499 ,C403_=_C3515 ,\nC403_=_C3545 ,C403_=_C3654 ,C403_=_C3769 ,C403_=_C3770 ,C403_=_C3771 ,C403_=_C3772 ,\nC403_=_C3773 ,C403_=_C3774 ,C403_=_C3775 ,C403_=_C3776 ,C771_=_C923 ,C771_=_C996 ,\nC771_=_C1592 ,C771_=_C1840 ,C771_=_C2119 ,C771_=_C2172 ,C771_=_C2452 ,C771_=_C2641 ,\nC771_=_C3002 ,C771_=_C3122 ,C771_=_C3341 ,C771_=_C3397 ,C771_=_C3499 ,C771_=_C3515 ,\nC771_=_C3545 ,C771_=_C3654 ,C771_=_C3769 ,C771_=_C3770 ,C771_=_C3771 ,C771_=_C3772 ,\nC771_=_C3773 ,C771_=_C3774 ,C771_=_C3775 ,C771_=_C3776 ,C922_=_C923 ,C922_=_C993 ,\nC922_=_C1106 ,C922_=_C1839 ,C922_=_C2118 ,C922_=_C2171 ,C922_=_C2451 ,C922_=_C2469 ,\nC922_=_C2546 ,C922_=_C2639 ,C922_=_C3121 ,C922_=_C3514 ,C922_=_C3544 ,C922_=_C3573 ,\nC922_=_C3653 ,C922_=_C3691 ,C922_=_C3729 ,C922_=_C3730 ,C922_=_C3731 ,C922_=_C3732 ,\nC922_=_C3733 ,C922_=_C3734 ,C922_=_C3735 ,C922_=_C3736 ,C922_=_C3737 ,C923_=_C996 ,\nC923_=_C1592 ,C923_=_C1840 ,C923_=_C2119 ,C923_=_C2172 ,C923_=_C2452 ,C923_=_C2641 ,\nC923_=_C3002 ,C923_=_C3122 ,C923_=_C3341 ,C923_=_C3397 ,C923_=_C3499 ,C923_=_C3515 ,\nC923_=_C3545 ,C923_=_C3654 ,C923_=_C3769 ,C923_=_C3770 ,C923_=_C3771 ,C923_=_C3772 ,\nC923_=_C3773 ,C923_=_C3774 ,C923_=_C3775 ,C923_=_C3776 ,C993_=_C996 ,C993_=_C1106 ,\nC993_=_C1839 ,C993_=_C2118 ,C993_=_C2171 ,C993_=_C2451 ,C993_=_C2469 ,C993_=_C2546 ,\nC993_=_C2639 ,C993_=_C3121 ,C993_=_C3514 ,C993_=_C3544 ,C993_=_C3573 ,C993_=_C3653 ,\nC993_=_C3691 ,C993_=_C3729 ,C993_=_C3730 ,C993_=_C3731 ,C993_=_C3732 ,C993_=_C3733 ,\nC993_=_C3734 ,C993_=_C3735 ,C993_=_C3736 ,C993_=_C3737 ,C996_=_C1592 ,C996_=_C1840 ,\nC996_=_C2119 ,C996_=_C2172 ,C996_=_C2452 ,C996_=_C2641 ,C996_=_C3002 ,C996_=_C3122 ,\nC996_=_C3341 ,C996_=_C3397 ,C996_=_C3499 ,C996_=_C3515 ,C996_=_C3545 ,C996_=_C3654 ,\nC996_=_C3769 ,C996_=_C3770 ,C996_=_C3771 ,C996_=_C3772 ,C996_=_C3773 ,C996_=_C3774 ,\nC996_=_C3775 ,C996_=_C3776 ,C1106_=_C1839 ,C1106_=_C2118 ,C1106_=_C2171 ,C1106_=_C2451 ,\nC1106_=_C2469 ,C1106_=_C2546 ,C1106_=_C2639 ,C1106_=_C3121 ,C1106_=_C3514 ,C1106_=_C3544 ,\nC1106_=_C3573 ,C1106_=_C3653 ,C1106_=_C3691 ,C1106_=_C3729 ,C1106_=_C3730 ,C1106_=_C3731 ,\nC1106_=_C3732 ,C1106_=_C3733 ,C1106_=_C3734 ,C1106_=_C3735 ,C1106_=_C3736 ,C1106_=_C3737 ,\nC1592_=_C1840 ,C1592_=_C2119 ,C1592_=_C2172 ,C1592_=_C2452 ,C1592_=_C2641 ,C1592_=_C3002 ,\nC1592_=_C3122 ,C1592_=_C3341 ,C1592_=_C3397 ,C1592_=_C3499 ,C1592_=_C3515 ,C1592_=_C3545 ,\nC1592_=_C3654 ,C1592_=_C3769 ,C1592_=_C3770 ,C1592_=_C3771 ,C1592_=_C3772 ,C1592_=_C3773 ,\nC1592_=_C3774 ,C1592_=_C3775 ,C1592_=_C3776 ,C1839_=_C1840 ,C1839_=_C2118 ,C1839_=_C2171 ,\nC1839_=_C2451 ,C1839_=_C2469 ,C1839_=_C2546 ,C1839_=_C2639 ,C1839_=_C3121 ,C1839_=_C3514 ,\nC1839_=_C3544 ,C1839_=_C3573 ,C1839_=_C3653 ,C1839_=_C3691 ,C1839_=_C3729 ,C1839_=_C3730 ,\nC1839_=_C3731 ,C1839_=_C3732 ,C1839_=_C3733 ,C1839_=_C3734 ,C1839_=_C3735 ,C1839_=_C3736 ,\nC1839_=_C3737 ,C1840_=_C2119 ,C1840_=_C2172 ,C1840_=_C2452 ,C1840_=_C2641 ,C1840_=_C3002 ,\nC1840_=_C3122 ,C1840_=_C3341 ,C1840_=_C3397 ,C1840_=_C3499 ,C1840_=_C3515 ,C1840_=_C3545 ,\nC1840_=_C3654 ,C1840_=_C3769 ,C1840_=_C3770 ,C1840_=_C3771 ,C1840_=_C3772 ,C1840_=_C3773 ,\nC1840_=_C3774 ,C1840_=_C3775 ,C1840_=_C3776 ,C2118_=_C2119 ,C2118_=_C2171 ,C2118_=_C2451 ,\nC2118_=_C2469 ,C2118_=_C2546 ,C2118_=_C2639 ,C2118_=_C3121 ,C2118_=_C3514 ,C2118_=_C3544 ,\nC2118_=_C3573 ,C2118_=_C3653 ,C2118_=_C3691 ,C2118_=_C3729 ,C2118_=_C3730 ,C2118_=_C3731 ,\nC2118_=_C3732 ,C2118_=_C3733 ,C2118_=_C3734 ,C2118_=_C3735 ,C2118_=_C3736 ,C2118_=_C3737 ,\nC2119_=_C2172 ,C2119_=_C2452 ,C2119_=_C2641 ,C2119_=_C3002 ,C2119_=_C3122 ,C2119_=_C3341 ,\nC2119_=_C3397 ,C2119_=_C3499 ,C2119_=_C3515 ,C2119_=_C3545 ,C2119_=_C3654 ,C2119_=_C3769 ,\nC2119_=_C3770 ,C2119_=_C3771 ,C2119_=_C3772 ,C2119_=_C3773 ,C2119_=_C3774 ,C2119_=_C3775 ,\nC2119_=_C3776 ,C2171_=_C2172 ,C2171_=_C2451 ,C2171_=_C2469 ,C2171_=_C2546 ,C2171_=_C2639 ,\nC2171_=_C3121 ,C2171_=_C3514 ,C2171_=_C3544 ,C2171_=_C3573 ,C2171_=_C3653 ,C2171_=_C3691 ,\nC2171_=_C3729 ,C2171_=_C3730 ,C2171_=_C3731 ,C2171_=_C3732 ,C2171_=_C3733 ,C2171_=_C3734 ,\nC2171_=_C3735 ,C2171_=_C3736 ,C2171_=_C3737 ,C2172_=_C2452 ,C2172_=_C2641 ,C2172_=_C3002 ,\nC2172_=_C3122 ,C2172_=_C3341 ,C2172_=_C3397 ,C2172_=_C3499 ,C2172_=_C3515 ,C2172_=_C3545 ,\nC2172_=_C3654 ,C2172_=_C3769 ,C2172_=_C3770 ,C2172_=_C3771 ,C2172_=_C3772 ,C2172_=_C3773 ,\nC2172_=_C3774 ,C2172_=_C3775 ,C2172_=_C3776 ,C2451_=_C2452 ,C2451_=_C2469 ,C2451_=_C2546 ,\nC2451_=_C2639 ,C2451_=_C3121 ,C2451_=_C3514 ,C2451_=_C3544 ,C2451_=_C3573 ,C2451_=_C3653 ,\nC2451_=_C3691 ,C2451_=_C3729 ,C2451_=_C3730 ,C2451_=_C3731 ,C2451_=_C3732 ,C2451_=_C3733 ,\nC2451_=_C3734 ,C2451_=_C3735 ,C2451_=_C3736 ,C2451_=_C3737 ,C2452_=_C2641 ,C2452_=_C3002 ,\nC2452_=_C3122 ,C2452_=_C3341 ,C2452_=_C3397 ,C2452_=_C3499 ,C2452_=_C3515 ,C2452_=_C3545 ,\nC2452_=_C3654 ,C2452_=_C3769 ,C2452_=_C3770 ,C2452_=_C3771 ,C2452_=_C3772 ,C2452_=_C3773 ,\nC2452_=_C3774 ,C2452_=_C3775 ,C2452_=_C3776 ,C2469_=_C2546 ,C2469_=_C2639 ,C2469_=_C3121 ,\nC2469_=_C3514 ,C2469_=_C3544 ,C2469_=_C3573 ,C2469_=_C3653 ,C2469_=_C3691 ,C2469_=_C3729 ,\nC2469_=_C3730 ,C2469_=_C3731 ,C2469_=_C3732 ,C2469_=_C3733 ,C2469_=_C3734 ,C2469_=_C3735 ,\nC2469_=_C3736 ,C2469_=_C3737 ,C2546_=_C2639 ,C2546_=_C3121 ,C2546_=_C3514 ,C2546_=_C3544 ,\nC2546_=_C3573 ,C2546_=_C3653 ,C2546_=_C3691 ,C2546_=_C3729 ,C2546_=_C3730 ,C2546_=_C3731 ,\nC2546_=_C3732 ,C2546_=_C3733 ,C2546_=_C3734 ,C2546_=_C3735 ,C2546_=_C3736 ,C2546_=_C3737 ,\nC2639_=_C2641 ,C2639_=_C3121 ,C2639_=_C3514 ,C2639_=_C3544 ,C2639_=_C3573 ,C2639_=_C3653 ,\nC2639_=_C3691 ,C2639_=_C3729 ,C2639_=_C3730 ,C2639_=_C3731 ,C2639_=_C3732 ,C2639_=_C3733 ,\nC2639_=_C3734 ,C2639_=_C3735 ,C2639_=_C3736 ,C2639_=_C3737 ,C2641_=_C3002 ,C2641_=_C3122 ,\nC2641_=_C3341 ,C2641_=_C3397 ,C2641_=_C3499 ,C2641_=_C3515 ,C2641_=_C3545 ,C2641_=_C3654 ,\nC2641_=_C3769 ,C2641_=_C3770 ,C2641_=_C3771 ,C2641_=_C3772 ,C2641_=_C3773 ,C2641_=_C3774 ,\nC2641_=_C3775 ,C2641_=_C3776 ,C3002_=_C3122 ,C3002_=_C3341 ,C3002_=_C3397 ,C3002_=_C3499 ,\nC3002_=_C3515 ,C3002_=_C3545 ,C3002_=_C3654 ,C3002_=_C3769 ,C3002_=_C3770 ,C3002_=_C3771 ,\nC3002_=_C3772 ,C3002_=_C3773 ,C3002_=_C3774 ,C3002_=_C3775 ,C3002_=_C3776 ,C3121_=_C3122 ,\nC3121_=_C3514 ,C3121_=_C3544 ,C3121_=_C3573 ,C3121_=_C3653 ,C3121_=_C3691 ,C3121_=_C3729 ,\nC3121_=_C3730 ,C3121_=_C3731 ,C3121_=_C3732 ,C3121_=_C3733 ,C3121_=_C3734 ,C3121_=_C3735 ,\nC3121_=_C3736 ,C3121_=_C3737 ,C3122_=_C3341 ,C3122_=_C3397 ,C3122_=_C3499 ,C3122_=_C3515 ,\nC3122_=_C3545 ,C3122_=_C3654 ,C3122_=_C3769 ,C3122_=_C3770 ,C3122_=_C3771 ,C3122_=_C3772 ,\nC3122_=_C3773 ,C3122_=_C3774 ,C3122_=_C3775 ,C3122_=_C3776 ,C3341_=_C3397 ,C3341_=_C3499 ,\nC3341_=_C3515 ,C3341_=_C3545 ,C3341_=_C3654 ,C3341_=_C3769 ,C3341_=_C3770 ,C3341_=_C3771 ,\nC3341_=_C3772 ,C3341_=_C3773 ,C3341_=_C3774 ,C3341_=_C3775 ,C3341_=_C3776 ,C3397_=_C3499 ,\nC3397_=_C3515 ,C3397_=_C3545 ,C3397_=_C3654 ,C3397_=_C3769 ,C3397_=_C3770 ,C3397_=_C3771 ,\nC3397_=_C3772 ,C3397_=_C3773 ,C3397_=_C3774 ,C3397_=_C3775 ,C3397_=_C3776 ,C3499_=_C3515 ,\nC3499_=_C3545 ,C3499_=_C3654 ,C3499_=_C3769 ,C3499_=_C3770 ,C3499_=_C3771 ,C3499_=_C3772 ,\nC3499_=_C3773 ,C3499_=_C3774 ,C3499_=_C3775 ,C3499_=_C3776 ,C3514_=_C3515 ,C3514_=_C3544 ,\nC3514_=_C3573 ,C3514_=_C3653 ,C3514_=_C3691 ,C3514_=_C3729 ,C3514_=_C3730 ,C3514_=_C3731 ,\nC3514_=_C3732 ,C3514_=_C3733 ,C3514_=_C3734 ,C3514_=_C3735 ,C3514_=_C3736 ,C3514_=_C3737 ,\nC3515_=_C3545 ,C3515_=_C3654 ,C3515_=_C3769 ,C3515_=_C3770 ,C3515_=_C3771 ,C3515_=_C3772 ,\nC3515_=_C3773 ,C3515_=_C3774 ,C3515_=_C3775 ,C3515_=_C3776 ,C3544_=_C3545 ,C3544_=_C3573 ,\nC3544_=_C3653 ,C3544_=_C3691 ,C3544_=_C3729 ,C3544_=_C3730 ,C3544_=_C3731 ,C3544_=_C3732 ,\nC3544_=_C3733 ,C3544_=_C3734 ,C3544_=_C3735 ,C3544_=_C3736 ,C3544_=_C3737 ,C3545_=_C3654 ,\nC3545_=_C3769 ,C3545_=_C3770 ,C3545_=_C3771 ,C3545_=_C3772 ,C3545_=_C3773 ,C3545_=_C3774 ,\nC3545_=_C3775 ,C3545_=_C3776 ,C3573_=_C3653 ,C3573_=_C3691 ,C3573_=_C3729 ,C3573_=_C3730 ,\nC3573_=_C3731 ,C3573_=_C3732 ,C3573_=_C3733 ,C3573_=_C3734 ,C3573_=_C3735 ,C3573_=_C3736 ,\nC3573_=_C3737 ,C3653_=_C3654 ,C3653_=_C3691 ,C3653_=_C3729 ,C3653_=_C3730 ,C3653_=_C3731 ,\nC3653_=_C3732 ,C3653_=_C3733 ,C3653_=_C3734 ,C3653_=_C3735 ,C3653_=_C3736 ,C3653_=_C3737 ,\nC3654_=_C3769 ,C3654_=_C3770 ,C3654_=_C3771 ,C3654_=_C3772 ,C3654_=_C3773 ,C3654_=_C3774 ,\nC3654_=_C3775 ,C3654_=_C3776</w:t>
      </w:r>
    </w:p>
    <w:p>
      <w:pPr>
        <w:pStyle w:val="PreformattedText"/>
        <w:bidi w:val="0"/>
        <w:spacing w:before="0" w:after="0"/>
        <w:jc w:val="left"/>
        <w:rPr/>
      </w:pPr>
      <w:r>
        <w:rPr/>
        <w:t xml:space="preserve"> </w:t>
      </w:r>
      <w:r>
        <w:rPr/>
        <w:t>,C3691_=_C3729 ,C3691_=_C3730 ,C3691_=_C3731 ,C3691_=_C3732 ,\nC3691_=_C3733 ,C3691_=_C3734 ,C3691_=_C3735 ,C3691_=_C3736 ,C3691_=_C3737 ,C3729_=_C3730 ,\nC3729_=_C3731 ,C3729_=_C3732 ,C3729_=_C3733 ,C3729_=_C3734 ,C3729_=_C3735 ,C3729_=_C3736 ,\nC3729_=_C3737 ,C3730_=_C3731 ,C3730_=_C3732 ,C3730_=_C3733 ,C3730_=_C3734 ,C3730_=_C3735 ,\nC3730_=_C3736 ,C3730_=_C3737 ,C3730_=_C3770 ,C3731_=_C3732 ,C3731_=_C3733 ,C3731_=_C3734 ,\nC3731_=_C3735 ,C3731_=_C3736 ,C3731_=_C3737 ,C3731_=_C3771 ,C3732_=_C3733 ,C3732_=_C3734 ,\nC3732_=_C3735 ,C3732_=_C3736 ,C3732_=_C3737 ,C3732_=_C3772 ,C3733_=_C3734 ,C3733_=_C3735 ,\nC3733_=_C3736 ,C3733_=_C3737 ,C3733_=_C3773 ,C3734_=_C3735 ,C3734_=_C3736 ,C3734_=_C3737 ,\nC3735_=_C3736 ,C3735_=_C3737 ,C3736_=_C3737 ,C3736_=_C3775 ,C3737_=_C3776 ,C3769_=_C3770 ,\nC3769_=_C3771 ,C3769_=_C3772 ,C3769_=_C3773 ,C3769_=_C3774 ,C3769_=_C3775 ,C3769_=_C3776 ,\nC3770_=_C3771 ,C3770_=_C3772 ,C3770_=_C3773 ,C3770_=_C3774 ,C3770_=_C3775 ,C3770_=_C3776 ,\nC3771_=_C3772 ,C3771_=_C3773 ,C3771_=_C3774 ,C3771_=_C3775 ,C3771_=_C3776 ,C3772_=_C3773 ,\nC3772_=_C3774 ,C3772_=_C3775 ,C3772_=_C3776 ,C3773_=_C3774 ,C3773_=_C3775 ,C3773_=_C3776 ,\nC3774_=_C3775 ,C3774_=_C3776 ,C3775_=_C3776 ,"];160[shape=box, label="id:160 level: 6\n53: C712 C986 C989 C1055 C1146 \nC1198 C1224 C1500 C1523 C1606 C1719 \nC1828 C1832 C1890 C2039 C2061 C2073 \nC2204 C2282 C2284 C2444 C2445 C2446 \nC2447 C2448 C2449 C2450 C2451 C2452 \nC2453 C2454 C2455 C2456 C2457 C2458 \nC2459 C2460 C2461 C2634 C2848 C3120 \nC3121 C3122 C3123 C3124 C3125 C3126 \nC3127 C3128 C3129 C3130 C3131 C3132 \n711: C712_=_C986( C712 C986 ) C712_=_C1146( C712 C1146 ) C712_=_C1198( C712 C1198 ) C712_=_C1224( C712 C1224 ) C712_=_C1828( C712 C1828 ) \nC712_=_C1890( C712 C1890 ) C712_=_C2073( C712 C2073 ) C712_=_C2282( C712 C2282 ) C712_=_C2444( C712 C2444 ) C712_=_C2445( C712 C2445 ) C712_=_C2446( C712 C2446 ) \nC712_=_C2447( C712 C2447 ) C712_=_C2448( C712 C2448 ) C712_=_C2449( C712 C2449 ) C712_=_C2450( C712 C2450 ) C712_=_C2451( C712 C2451 ) C712_=_C2452( C712 C2452 ) \nC712_=_C2453( C712 C2453 ) C712_=_C2454( C712 C2454 ) C712_=_C2455( C712 C2455 ) C712_=_C2456( C712 C2456 ) C712_=_C2457( C712 C2457 ) C712_=_C2458( C712 C2458 ) \nC712_=_C2459( C712 C2459 ) C712_=_C2460( C712 C2460 ) C712_=_C2461( C712 C2461 ) C986_=_C989( C986 C989 ) C986_=_C1146( C986 C1146 ) C986_=_C1198( C986 C1198 ) \nC986_=_C1224( C986 C1224 ) C986_=_C1828( C986 C1828 ) C986_=_C1890( C986 C1890 ) C986_=_C2073( C986 C2073 ) C986_=_C2282( C986 C2282 ) C986_=_C2444( C986 C2444 ) \nC986_=_C2445( C986 C2445 ) C986_=_C2446( C986 C2446 ) C986_=_C2447( C986 C2447 ) C986_=_C2448( C986 C2448 ) C986_=_C2449( C986 C2449 ) C986_=_C2450( C986 C2450 ) \nC986_=_C2451( C986 C2451 ) C986_=_C2452( C986 C2452 ) C986_=_C2453( C986 C2453 ) C986_=_C2454( C986 C2454 ) C986_=_C2455( C986 C2455 ) C986_=_C2456( C986 C2456 ) \nC986_=_C2457( C986 C2457 ) C986_=_C2458( C986 C2458 ) C986_=_C2459( C986 C2459 ) C986_=_C2460( C986 C2460 ) C986_=_C2461( C986 C2461 ) C989_=_C1055( C989 C1055 ) \nC989_=_C1500( C989 C1500 ) C989_=_C1523( C989 C1523 ) C989_=_C1606( C989 C1606 ) C989_=_C1719( C989 C1719 ) C989_=_C1832( C989 C1832 ) C989_=_C2039( C989 C2039 ) \nC989_=_C2061( C989 C2061 ) C989_=_C2204( C989 C2204 ) C989_=_C2284( C989 C2284 ) C989_=_C2446( C989 C2446 ) C989_=_C2634( C989 C2634 ) C989_=_C2848( C989 C2848 ) \nC989_=_C3120( C989 C3120 ) C989_=_C3121( C989 C3121 ) C989_=_C3122( C989 C3122 ) C989_=_C3123( C989 C3123 ) C989_=_C3124( C989 C3124 ) C989_=_C3125( C989 C3125 ) \nC989_=_C3126( C989 C3126 ) C989_=_C3127( C989 C3127 ) C989_=_C3128( C989 C3128 ) C989_=_C3129( C989 C3129 ) C989_=_C3130( C989 C3130 ) C989_=_C3131( C989 C3131 ) \nC989_=_C3132( C989 C3132 ) C1055_=_C1500( C1055 C1500 ) C1055_=_C1523( C1055 C1523 ) C1055_=_C1606( C1055 C1606 ) C1055_=_C1719( C1055 C1719 ) C1055_=_C1832( C1055 C1832 ) \nC1055_=_C2039( C1055 C2039 ) C1055_=_C2061( C1055 C2061 ) C1055_=_C2204( C1055 C2204 ) C1055_=_C2284( C1055 C2284 ) C1055_=_C2446( C1055 C2446 ) C1055_=_C2634( C1055 C2634 ) \nC1055_=_C2848( C1055 C2848 ) C1055_=_C3120( C1055 C3120 ) C1055_=_C3121( C1055 C3121 ) C1055_=_C3122( C1055 C3122 ) C1055_=_C3123( C1055 C3123 ) C1055_=_C3124( C1055 C3124 ) \nC1055_=_C3125( C1055 C3125 ) C1055_=_C3126( C1055 C3126 ) C1055_=_C3127( C1055 C3127 ) C1055_=_C3128( C1055 C3128 ) C1055_=_C3129( C1055 C3129 ) C1055_=_C3130( C1055 C3130 ) \nC1055_=_C3131( C1055 C3131 ) C1055_=_C3132( C1055 C3132 ) C1146_=_C1198( C1146 C1198 ) C1146_=_C1224( C1146 C1224 ) C1146_=_C1828( C1146 C1828 ) C1146_=_C1890( C1146 C1890 ) \nC1146_=_C2073( C1146 C2073 ) C1146_=_C2282( C1146 C2282 ) C1146_=_C2444( C1146 C2444 ) C1146_=_C2445( C1146 C2445 ) C1146_=_C2446( C1146 C2446 ) C1146_=_C2447( C1146 C2447 ) \nC1146_=_C2448( C1146 C2448 ) C1146_=_C2449( C1146 C2449 ) C1146_=_C2450( C1146 C2450 ) C1146_=_C2451( C1146 C2451 ) C1146_=_C2452( C1146 C2452 ) C1146_=_C2453( C1146 C2453 ) \nC1146_=_C2454( C1146 C2454 ) C1146_=_C2455( C1146 C2455 ) C1146_=_C2456( C1146 C2456 ) C1146_=_C2457( C1146 C2457 ) C1146_=_C2458( C1146 C2458 ) C1146_=_C2459( C1146 C2459 ) \nC1146_=_C2460( C1146 C2460 ) C1146_=_C2461( C1146 C2461 ) C1198_=_C1224( C1198 C1224 ) C1198_=_C1828( C1198 C1828 ) C1198_=_C1890( C1198 C1890 ) C1198_=_C2073( C1198 C2073 ) \nC1198_=_C2282( C1198 C2282 ) C1198_=_C2444( C1198 C2444 ) C1198_=_C2445( C1198 C2445 ) C1198_=_C2446( C1198 C2446 ) C1198_=_C2447( C1198 C2447 ) C1198_=_C2448( C1198 C2448 ) \nC1198_=_C2449( C1198 C2449 ) C1198_=_C2450( C1198 C2450 ) C1198_=_C2451( C1198 C2451 ) C1198_=_C2452( C1198 C2452 ) C1198_=_C2453( C1198 C2453 ) C1198_=_C2454( C1198 C2454 ) \nC1198_=_C2455( C1198 C2455 ) C1198_=_C2456( C1198 C2456 ) C1198_=_C2457( C1198 C2457 ) C1198_=_C2458( C1198 C2458 ) C1198_=_C2459( C1198 C2459 ) C1198_=_C2460( C1198 C2460 ) \nC1198_=_C2461( C1198 C2461 ) C1224_=_C1828( C1224 C1828 ) C1224_=_C1890( C1224 C1890 ) C1224_=_C2073( C1224 C2073 ) C1224_=_C2282( C1224 C2282 ) C1224_=_C2444( C1224 C2444 ) \nC1224_=_C2445( C1224 C2445 ) C1224_=_C2446( C1224 C2446 ) C1224_=_C2447( C1224 C2447 ) C1224_=_C2448( C1224 C2448 ) C1224_=_C2449( C1224 C2449 ) C1224_=_C2450( C1224 C2450 ) \nC1224_=_C2451( C1224 C2451 ) C1224_=_C2452( C1224 C2452 ) C1224_=_C2453( C1224 C2453 ) C1224_=_C2454( C1224 C2454 ) C1224_=_C2455( C1224 C2455 ) C1224_=_C2456( C1224 C2456 ) \nC1224_=_C2457( C1224 C2457 ) C1224_=_C2458( C1224 C2458 ) C1224_=_C2459( C1224 C2459 ) C1224_=_C2460( C1224 C2460 ) C1224_=_C2461( C1224 C2461 ) C1500_=_C1523( C1500 C1523 ) \nC1500_=_C1606( C1500 C1606 ) C1500_=_C1719( C1500 C1719 ) C1500_=_C1832( C1500 C1832 ) C1500_=_C2039( C1500 C2039 ) C1500_=_C2061( C1500 C2061 ) C1500_=_C2204( C1500 C2204 ) \nC1500_=_C2284( C1500 C2284 ) C1500_=_C2446( C1500 C2446 ) C1500_=_C2634( C1500 C2634 ) C1500_=_C2848( C1500 C2848 ) C1500_=_C3120( C1500 C3120 ) C1500_=_C3121( C1500 C3121 ) \nC1500_=_C3122( C1500 C3122 ) C1500_=_C3123( C1500 C3123 ) C1500_=_C3124( C1500 C3124 ) C1500_=_C3125( C1500 C3125 ) C1500_=_C3126( C1500 C3126 ) C1500_=_C3127( C1500 C3127 ) \nC1500_=_C3128( C1500 C3128 ) C1500_=_C3129( C1500 C3129 ) C1500_=_C3130( C1500 C3130 ) C1500_=_C3131( C1500 C3131 ) C1500_=_C3132( C1500 C3132 ) C1523_=_C1606( C1523 C1606 ) \nC1523_=_C1719( C1523 C1719 ) C1523_=_C1832( C1523 C1832 ) C1523_=_C2039( C1523 C2039 ) C1523_=_C2061( C1523 C2061 ) C1523_=_C2204( C1523 C2204 ) C1523_=_C2284( C1523 C2284 ) \nC1523_=_C2446( C1523 C2446 ) C1523_=_C2634( C1523 C2634 ) C1523_=_C2848( C1523 C2848 ) C1523_=_C3120( C1523 C3120 ) C1523_=_C3121( C1523 C3121 ) C1523_=_C3122( C1523 C3122 ) \nC1523_=_C3123( C1523 C3123 ) C1523_=_C3124( C1523 C3124 ) C1523_=_C3125( C1523 C3125 ) C1523_=_C3126( C1523 C3126 ) C1523_=_C3127( C1523 C3127 ) C1523_=_C3128( C1523 C3128 ) \nC1523_=_C3129( C1523 C3129 ) C1523_=_C3130( C1523 C3130 ) C1523_=_C3131( C1523 C3131 ) C1523_=_C3132( C1523 C3132 ) C1606_=_C1719( C1606 C1719 ) C1606_=_C1832( C1606 C1832 ) \nC1606_=_C2039( C1606 C2039 ) C1606_=_C2061( C1606 C2061 ) C1606_=_C2204( C1606 C2204 ) C1606_=_C2284( C1606 C2284 ) C1606_=_C2446( C1606 C2446 ) C1606_=_C2634( C1606 C2634 ) \nC1606_=_C2848( C1606 C2848 ) C1606_=_C3120( C1606 C3120 ) C1606_=_C3121( C1606 C3121 ) C1606_=_C3122( C1606 C3122 ) C1606_=_C3123( C1606 C3123 ) C1606_=_C3124( C1606 C3124 ) \nC1606_=_C3125( C1606 C3125 ) C1606_=_C3126( C1606 C3126 ) C1606_=_C3127( C1606 C3127 ) C1606_=_C3128( C1606 C3128 ) C1606_=_C3129( C1606 C3129 ) C1606_=_C3130( C1606 C3130 ) \nC1606_=_C3131( C1606 C3131 ) C1606_=_C3132( C1606 C3132 ) C1719_=_C1832( C1719 C1832 ) C1719_=_C2039( C1719 C2039 ) C1719_=_C2061( C1719 C2061 ) C1719_=_C2204( C1719 C2204 ) \nC1719_=_C2284( C1719 C2284 ) C1719_=_C2446( C1719 C2446 ) C1719_=_C2634( C1719 C2634 ) C1719_=_C2848( C1719 C2848 ) C1719_=_C3120( C1719 C3120 ) C1719_=_C3121( C1719 C3121 ) \nC1719_=_C3122( C1719 C3122 ) C1719_=_C3123( C1719 C3123 ) C1719_=_C3124( C1719 C3124 ) C1719_=_C3125( C1719 C3125 ) C1719_=_C3126( C1719 C3126 ) C1719_=_C3127( C1719 C3127 ) \nC1719_=_C3128( C1719 C3128 ) C1719_=_C3129( C1719 C3129 ) C1719_=_C3130( C1719 C3130 ) C1719_=_C3131( C1719 C3131 ) C1719_=_C3132( C1719 C3132 ) C1828_=_C1832( C1828 C1832 ) \nC1828_=_C1890( C1828 C1890 ) C1828_=_C2073( C1828 C2073 ) C1828_=_C2282( C1828 C2282 ) C1828_=_C2444( C1828 C2444 ) C1828_=_C2445( C1828 C2445 ) C1828_=_C2446( C1828 C2446 ) \nC1828_=_C2447( C1828 C2447 ) C1828_=_C2448( C1828 C2448 ) C1828_=_C2449( C1828 C2449 ) C1828_=_C2450( C1828 C2450 ) C1828_=_C2451( C1828 C2451 ) C1828_=_C2452( C1828 C2452 ) \nC1828_=_C2453( C1828 C2453 ) C1828_=_C2454( C1828 C2454 ) C1828_=_C2455( C1828 C2455 ) C1828_=_C2456( C1828 C2456 ) C1828_=_C2457( C1828 C2457 ) C1828_=_C2458( C1828 C2458 ) \nC1828_=_C2459( C1828 C2459 ) C1828_=_C2460( C1828 C2460 ) C1828_=_C2461( C1828 C2461 ) C1832_=_C2039( C1832 C2039 ) C1832_=_C2061( C1832 C2061 ) C1832_=_C2204( C1832 C2204 ) \nC1832_=_C2284( C1832 C2284 ) C1832_=_C2446( C1832</w:t>
      </w:r>
    </w:p>
    <w:p>
      <w:pPr>
        <w:pStyle w:val="PreformattedText"/>
        <w:bidi w:val="0"/>
        <w:spacing w:before="0" w:after="0"/>
        <w:jc w:val="left"/>
        <w:rPr/>
      </w:pPr>
      <w:r>
        <w:rPr/>
        <w:t xml:space="preserve"> </w:t>
      </w:r>
      <w:r>
        <w:rPr/>
        <w:t>C2446 ) C1832_=_C2634( C1832 C2634 ) C1832_=_C2848( C1832 C2848 ) C1832_=_C3120( C1832 C3120 ) C1832_=_C3121( C1832 C3121 ) \nC1832_=_C3122( C1832 C3122 ) C1832_=_C3123( C1832 C3123 ) C1832_=_C3124( C1832 C3124 ) C1832_=_C3125( C1832 C3125 ) C1832_=_C3126( C1832 C3126 ) C1832_=_C3127( C1832 C3127 ) \nC1832_=_C3128( C1832 C3128 ) C1832_=_C3129( C1832 C3129 ) C1832_=_C3130( C1832 C3130 ) C1832_=_C3131( C1832 C3131 ) C1832_=_C3132( C1832 C3132 ) C1890_=_C2073( C1890 C2073 ) \nC1890_=_C2282( C1890 C2282 ) C1890_=_C2444( C1890 C2444 ) C1890_=_C2445( C1890 C2445 ) C1890_=_C2446( C1890 C2446 ) C1890_=_C2447( C1890 C2447 ) C1890_=_C2448( C1890 C2448 ) \nC1890_=_C2449( C1890 C2449 ) C1890_=_C2450( C1890 C2450 ) C1890_=_C2451( C1890 C2451 ) C1890_=_C2452( C1890 C2452 ) C1890_=_C2453( C1890 C2453 ) C1890_=_C2454( C1890 C2454 ) \nC1890_=_C2455( C1890 C2455 ) C1890_=_C2456( C1890 C2456 ) C1890_=_C2457( C1890 C2457 ) C1890_=_C2458( C1890 C2458 ) C1890_=_C2459( C1890 C2459 ) C1890_=_C2460( C1890 C2460 ) \nC1890_=_C2461( C1890 C2461 ) C2039_=_C2061( C2039 C2061 ) C2039_=_C2204( C2039 C2204 ) C2039_=_C2284( C2039 C2284 ) C2039_=_C2446( C2039 C2446 ) C2039_=_C2634( C2039 C2634 ) \nC2039_=_C2848( C2039 C2848 ) C2039_=_C3120( C2039 C3120 ) C2039_=_C3121( C2039 C3121 ) C2039_=_C3122( C2039 C3122 ) C2039_=_C3123( C2039 C3123 ) C2039_=_C3124( C2039 C3124 ) \nC2039_=_C3125( C2039 C3125 ) C2039_=_C3126( C2039 C3126 ) C2039_=_C3127( C2039 C3127 ) C2039_=_C3128( C2039 C3128 ) C2039_=_C3129( C2039 C3129 ) C2039_=_C3130( C2039 C3130 ) \nC2039_=_C3131( C2039 C3131 ) C2039_=_C3132( C2039 C3132 ) C2061_=_C2204( C2061 C2204 ) C2061_=_C2284( C2061 C2284 ) C2061_=_C2446( C2061 C2446 ) C2061_=_C2634( C2061 C2634 ) \nC2061_=_C2848( C2061 C2848 ) C2061_=_C3120( C2061 C3120 ) C2061_=_C3121( C2061 C3121 ) C2061_=_C3122( C2061 C3122 ) C2061_=_C3123( C2061 C3123 ) C2061_=_C3124( C2061 C3124 ) \nC2061_=_C3125( C2061 C3125 ) C2061_=_C3126( C2061 C3126 ) C2061_=_C3127( C2061 C3127 ) C2061_=_C3128( C2061 C3128 ) C2061_=_C3129( C2061 C3129 ) C2061_=_C3130( C2061 C3130 ) \nC2061_=_C3131( C2061 C3131 ) C2061_=_C3132( C2061 C3132 ) C2073_=_C2282( C2073 C2282 ) C2073_=_C2444( C2073 C2444 ) C2073_=_C2445( C2073 C2445 ) C2073_=_C2446( C2073 C2446 ) \nC2073_=_C2447( C2073 C2447 ) C2073_=_C2448( C2073 C2448 ) C2073_=_C2449( C2073 C2449 ) C2073_=_C2450( C2073 C2450 ) C2073_=_C2451( C2073 C2451 ) C2073_=_C2452( C2073 C2452 ) \nC2073_=_C2453( C2073 C2453 ) C2073_=_C2454( C2073 C2454 ) C2073_=_C2455( C2073 C2455 ) C2073_=_C2456( C2073 C2456 ) C2073_=_C2457( C2073 C2457 ) C2073_=_C2458( C2073 C2458 ) \nC2073_=_C2459( C2073 C2459 ) C2073_=_C2460( C2073 C2460 ) C2073_=_C2461( C2073 C2461 ) C2204_=_C2284( C2204 C2284 ) C2204_=_C2446( C2204 C2446 ) C2204_=_C2634( C2204 C2634 ) \nC2204_=_C2848( C2204 C2848 ) C2204_=_C3120( C2204 C3120 ) C2204_=_C3121( C2204 C3121 ) C2204_=_C3122( C2204 C3122 ) C2204_=_C3123( C2204 C3123 ) C2204_=_C3124( C2204 C3124 ) \nC2204_=_C3125( C2204 C3125 ) C2204_=_C3126( C2204 C3126 ) C2204_=_C3127( C2204 C3127 ) C2204_=_C3128( C2204 C3128 ) C2204_=_C3129( C2204 C3129 ) C2204_=_C3130( C2204 C3130 ) \nC2204_=_C3131( C2204 C3131 ) C2204_=_C3132( C2204 C3132 ) C2282_=_C2284( C2282 C2284 ) C2282_=_C2444( C2282 C2444 ) C2282_=_C2445( C2282 C2445 ) C2282_=_C2446( C2282 C2446 ) \nC2282_=_C2447( C2282 C2447 ) C2282_=_C2448( C2282 C2448 ) C2282_=_C2449( C2282 C2449 ) C2282_=_C2450( C2282 C2450 ) C2282_=_C2451( C2282 C2451 ) C2282_=_C2452( C2282 C2452 ) \nC2282_=_C2453( C2282 C2453 ) C2282_=_C2454( C2282 C2454 ) C2282_=_C2455( C2282 C2455 ) C2282_=_C2456( C2282 C2456 ) C2282_=_C2457( C2282 C2457 ) C2282_=_C2458( C2282 C2458 ) \nC2282_=_C2459( C2282 C2459 ) C2282_=_C2460( C2282 C2460 ) C2282_=_C2461( C2282 C2461 ) C2284_=_C2446( C2284 C2446 ) C2284_=_C2634( C2284 C2634 ) C2284_=_C2848( C2284 C2848 ) \nC2284_=_C3120( C2284 C3120 ) C2284_=_C3121( C2284 C3121 ) C2284_=_C3122( C2284 C3122 ) C2284_=_C3123( C2284 C3123 ) C2284_=_C3124( C2284 C3124 ) C2284_=_C3125( C2284 C3125 ) \nC2284_=_C3126( C2284 C3126 ) C2284_=_C3127( C2284 C3127 ) C2284_=_C3128( C2284 C3128 ) C2284_=_C3129( C2284 C3129 ) C2284_=_C3130( C2284 C3130 ) C2284_=_C3131( C2284 C3131 ) \nC2284_=_C3132( C2284 C3132 ) C2444_=_C2445( C2444 C2445 ) C2444_=_C2446( C2444 C2446 ) C2444_=_C2447( C2444 C2447 ) C2444_=_C2448( C2444 C2448 ) C2444_=_C2449( C2444 C2449 ) \nC2444_=_C2450( C2444 C2450 ) C2444_=_C2451( C2444 C2451 ) C2444_=_C2452( C2444 C2452 ) C2444_=_C2453( C2444 C2453 ) C2444_=_C2454( C2444 C2454 ) C2444_=_C2455( C2444 C2455 ) \nC2444_=_C2456( C2444 C2456 ) C2444_=_C2457( C2444 C2457 ) C2444_=_C2458( C2444 C2458 ) C2444_=_C2459( C2444 C2459 ) C2444_=_C2460( C2444 C2460 ) C2444_=_C2461( C2444 C2461 ) \nC2445_=_C2446( C2445 C2446 ) C2445_=_C2447( C2445 C2447 ) C2445_=_C2448( C2445 C2448 ) C2445_=_C2449( C2445 C2449 ) C2445_=_C2450( C2445 C2450 ) C2445_=_C2451( C2445 C2451 ) \nC2445_=_C2452( C2445 C2452 ) C2445_=_C2453( C2445 C2453 ) C2445_=_C2454( C2445 C2454 ) C2445_=_C2455( C2445 C2455 ) C2445_=_C2456( C2445 C2456 ) C2445_=_C2457( C2445 C2457 ) \nC2445_=_C2458( C2445 C2458 ) C2445_=_C2459( C2445 C2459 ) C2445_=_C2460( C2445 C2460 ) C2445_=_C2461( C2445 C2461 ) C2446_=_C2447( C2446 C2447 ) C2446_=_C2448( C2446 C2448 ) \nC2446_=_C2449( C2446 C2449 ) C2446_=_C2450( C2446 C2450 ) C2446_=_C2451( C2446 C2451 ) C2446_=_C2452( C2446 C2452 ) C2446_=_C2453( C2446 C2453 ) C2446_=_C2454( C2446 C2454 ) \nC2446_=_C2455( C2446 C2455 ) C2446_=_C2456( C2446 C2456 ) C2446_=_C2457( C2446 C2457 ) C2446_=_C2458( C2446 C2458 ) C2446_=_C2459( C2446 C2459 ) C2446_=_C2460( C2446 C2460 ) \nC2446_=_C2461( C2446 C2461 ) C2446_=_C2634( C2446 C2634 ) C2446_=_C2848( C2446 C2848 ) C2446_=_C3120( C2446 C3120 ) C2446_=_C3121( C2446 C3121 ) C2446_=_C3122( C2446 C3122 ) \nC2446_=_C3123( C2446 C3123 ) C2446_=_C3124( C2446 C3124 ) C2446_=_C3125( C2446 C3125 ) C2446_=_C3126( C2446 C3126 ) C2446_=_C3127( C2446 C3127 ) C2446_=_C3128( C2446 C3128 ) \nC2446_=_C3129( C2446 C3129 ) C2446_=_C3130( C2446 C3130 ) C2446_=_C3131( C2446 C3131 ) C2446_=_C3132( C2446 C3132 ) C2447_=_C2448( C2447 C2448 ) C2447_=_C2449( C2447 C2449 ) \nC2447_=_C2450( C2447 C2450 ) C2447_=_C2451( C2447 C2451 ) C2447_=_C2452( C2447 C2452 ) C2447_=_C2453( C2447 C2453 ) C2447_=_C2454( C2447 C2454 ) C2447_=_C2455( C2447 C2455 ) \nC2447_=_C2456( C2447 C2456 ) C2447_=_C2457( C2447 C2457 ) C2447_=_C2458( C2447 C2458 ) C2447_=_C2459( C2447 C2459 ) C2447_=_C2460( C2447 C2460 ) C2447_=_C2461( C2447 C2461 ) \nC2448_=_C2449( C2448 C2449 ) C2448_=_C2450( C2448 C2450 ) C2448_=_C2451( C2448 C2451 ) C2448_=_C2452( C2448 C2452 ) C2448_=_C2453( C2448 C2453 ) C2448_=_C2454( C2448 C2454 ) \nC2448_=_C2455( C2448 C2455 ) C2448_=_C2456( C2448 C2456 ) C2448_=_C2457( C2448 C2457 ) C2448_=_C2458( C2448 C2458 ) C2448_=_C2459( C2448 C2459 ) C2448_=_C2460( C2448 C2460 ) \nC2448_=_C2461( C2448 C2461 ) C2449_=_C2450( C2449 C2450 ) C2449_=_C2451( C2449 C2451 ) C2449_=_C2452( C2449 C2452 ) C2449_=_C2453( C2449 C2453 ) C2449_=_C2454( C2449 C2454 ) \nC2449_=_C2455( C2449 C2455 ) C2449_=_C2456( C2449 C2456 ) C2449_=_C2457( C2449 C2457 ) C2449_=_C2458( C2449 C2458 ) C2449_=_C2459( C2449 C2459 ) C2449_=_C2460( C2449 C2460 ) \nC2449_=_C2461( C2449 C2461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1_=_C2452( C2451 C2452 ) C2451_=_C2453( C2451 C2453 ) C2451_=_C2454( C2451 C2454 ) C2451_=_C2455( C2451 C2455 ) C2451_=_C2456( C2451 C2456 ) C2451_=_C2457( C2451 C2457 ) \nC2451_=_C2458( C2451 C2458 ) C2451_=_C2459( C2451 C2459 ) C2451_=_C2460( C2451 C2460 ) C2451_=_C2461( C2451 C2461 ) C2451_=_C3121( C2451 C3121 ) C2452_=_C2453( C2452 C2453 ) \nC2452_=_C2454( C2452 C2454 ) C2452_=_C2455( C2452 C2455 ) C2452_=_C2456( C2452 C2456 ) C2452_=_C2457( C2452 C2457 ) C2452_=_C2458( C2452 C2458 ) C2452_=_C2459( C2452 C2459 ) \nC2452_=_C2460( C2452 C2460 ) C2452_=_C2461( C2452 C2461 ) C2452_=_C3122( C2452 C3122 ) C2453_=_C2454( C2453 C2454 ) C2453_=_C2455( C2453 C2455 ) C2453_=_C2456( C2453 C2456 ) \nC2453_=_C2457( C2453 C2457 ) C2453_=_C2458( C2453 C2458 ) C2453_=_C2459( C2453 C2459 ) C2453_=_C2460( C2453 C2460 ) C2453_=_C2461( C2453 C2461 ) C2453_=_C3124( C2453 C3124 ) \nC2454_=_C2455( C2454 C2455 ) C2454_=_C2456( C2454 C2456 ) C2454_=_C2457( C2454 C2457 ) C2454_=_C2458( C2454 C2458 ) C2454_=_C2459( C2454 C2459 ) C2454_=_C2460( C2454 C2460 ) \nC2454_=_C2461( C2454 C2461 ) C2454_=_C3126( C2454 C3126 ) C2455_=_C2456( C2455 C2456 ) C2455_=_C2457( C2455 C2457 ) C2455_=_C2458( C2455 C2458 ) C2455_=_C2459( C2455 C2459 ) \nC2455_=_C2460( C2455 C2460 ) C2455_=_C2461( C2455 C2461 ) C2456_=_C2457( C2456 C2457 ) C2456_=_C2458( C2456 C2458 ) C2456_=_C2459( C2456 C2459 ) C2456_=_C2460( C2456 C2460 ) \nC2456_=_C2461( C2456 C2461 ) C2457_=_C2458( C2457 C2458 ) C2457_=_C2459( C2457 C2459 ) C2457_=_C2460( C2457 C2460 ) C2457_=_C2461( C2457 C2461 ) C2458_=_C2459( C2458 C2459 ) \nC2458_=_C2460( C2458 C2460 ) C2458_=_C2461( C2458 C2461 ) C2459_=_C2460( C2459 C2460 ) C2459_=_C2461( C2459 C2461 ) C2460_=_C2461( C2460 C2461 ) C2460_=_C3130( C2460 C3130 ) \nC2461_=_C3131( C2461 C3131 ) C2634_=_C2848( C2634 C2848 ) C2634_=_C3120( C2634 C3120 ) C2634_=_C3121( C2634 C3121 ) C2634_=_C3122( C2634 C3122 ) C2634_=_C3123( C2634 C3123 ) \nC2634_=_C3124( C2634 C3124 ) C2634_=_C3125( C2634 C3125 ) C2634_=_C3126( C2634 C3126 ) C2634_=_C3127( C2634 C3127 ) C2634_=_C3128( C2634 C3128 ) C2634_=_C3129( C2634 C3129 ) \nC2634_=_C3130( C2634 C3130 ) C2634_=_C3131( C2634 C3131 ) C2634_=_C3132( C2634 C3132 ) C2848_=_C3120( C2848 C3120 ) C2848_=_C3121( C2848 C3121 ) C2848_=_C3122( C2848 C3122 ) \nC2848_=_C3123( C2848 C3123 ) C2848_=_C3124( C2848 C3124 ) C2848_=_C3125( C2848 C3125 ) C2848_=_C3126(</w:t>
      </w:r>
    </w:p>
    <w:p>
      <w:pPr>
        <w:pStyle w:val="PreformattedText"/>
        <w:bidi w:val="0"/>
        <w:spacing w:before="0" w:after="0"/>
        <w:jc w:val="left"/>
        <w:rPr/>
      </w:pPr>
      <w:r>
        <w:rPr/>
        <w:t xml:space="preserve"> </w:t>
      </w:r>
      <w:r>
        <w:rPr/>
        <w:t>C2848 C3126 ) C2848_=_C3127( C2848 C3127 ) C2848_=_C3128( C2848 C3128 ) \nC2848_=_C3129( C2848 C3129 ) C2848_=_C3130( C2848 C3130 ) C2848_=_C3131( C2848 C3131 ) C2848_=_C3132( C2848 C3132 ) C3120_=_C3121( C3120 C3121 ) C3120_=_C3122( C3120 C3122 ) \nC3120_=_C3123( C3120 C3123 ) C3120_=_C3124( C3120 C3124 ) C3120_=_C3125( C3120 C3125 ) C3120_=_C3126( C3120 C3126 ) C3120_=_C3127( C3120 C3127 ) C3120_=_C3128( C3120 C3128 ) \nC3120_=_C3129( C3120 C3129 ) C3120_=_C3130( C3120 C3130 ) C3120_=_C3131( C3120 C3131 ) C3120_=_C3132( C3120 C3132 ) C3121_=_C3122( C3121 C3122 ) C3121_=_C3123( C3121 C3123 ) \nC3121_=_C3124( C3121 C3124 ) C3121_=_C3125( C3121 C3125 ) C3121_=_C3126( C3121 C3126 ) C3121_=_C3127( C3121 C3127 ) C3121_=_C3128( C3121 C3128 ) C3121_=_C3129( C3121 C3129 ) \nC3121_=_C3130( C3121 C3130 ) C3121_=_C3131( C3121 C3131 ) C3121_=_C3132( C3121 C3132 ) C3122_=_C3123( C3122 C3123 ) C3122_=_C3124( C3122 C3124 ) C3122_=_C3125( C3122 C3125 ) \nC3122_=_C3126( C3122 C3126 ) C3122_=_C3127( C3122 C3127 ) C3122_=_C3128( C3122 C3128 ) C3122_=_C3129( C3122 C3129 ) C3122_=_C3130( C3122 C3130 ) C3122_=_C3131( C3122 C3131 ) \nC3122_=_C3132( C3122 C3132 ) C3123_=_C3124( C3123 C3124 ) C3123_=_C3125( C3123 C3125 ) C3123_=_C3126( C3123 C3126 ) C3123_=_C3127( C3123 C3127 ) C3123_=_C3128( C3123 C3128 ) \nC3123_=_C3129( C3123 C3129 ) C3123_=_C3130( C3123 C3130 ) C3123_=_C3131( C3123 C3131 ) C3123_=_C3132( C3123 C3132 ) C3124_=_C3125( C3124 C3125 ) C3124_=_C3126( C3124 C3126 ) \nC3124_=_C3127( C3124 C3127 ) C3124_=_C3128( C3124 C3128 ) C3124_=_C3129( C3124 C3129 ) C3124_=_C3130( C3124 C3130 ) C3124_=_C3131( C3124 C3131 ) C3124_=_C3132( C3124 C3132 ) \nC3125_=_C3126( C3125 C3126 ) C3125_=_C3127( C3125 C3127 ) C3125_=_C3128( C3125 C3128 ) C3125_=_C3129( C3125 C3129 ) C3125_=_C3130( C3125 C3130 ) C3125_=_C3131( C3125 C3131 ) \nC3125_=_C3132( C3125 C3132 ) C3126_=_C3127( C3126 C3127 ) C3126_=_C3128( C3126 C3128 ) C3126_=_C3129( C3126 C3129 ) C3126_=_C3130( C3126 C3130 ) C3126_=_C3131( C3126 C3131 ) \nC3126_=_C3132( C3126 C3132 ) C3127_=_C3128( C3127 C3128 ) C3127_=_C3129( C3127 C3129 ) C3127_=_C3130( C3127 C3130 ) C3127_=_C3131( C3127 C3131 ) C3127_=_C3132( C3127 C3132 ) \nC3128_=_C3129( C3128 C3129 ) C3128_=_C3130( C3128 C3130 ) C3128_=_C3131( C3128 C3131 ) C3128_=_C3132( C3128 C3132 ) C3129_=_C3130( C3129 C3130 ) C3129_=_C3131( C3129 C3131 ) \nC3129_=_C3132( C3129 C3132 ) C3130_=_C3131( C3130 C3131 ) C3130_=_C3132( C3130 C3132 ) C3131_=_C3132( C3131 C3132 ) "];109-&gt;160[label="52: C712 C986 C989 C1055 C1146 \nC1198 C1224 C1500 C1523 C1606 C1719 \nC1828 C1832 C1890 C2039 C2061 C2073 \nC2204 C2282 C2284 C2444 C2445 C2447 \nC2448 C2449 C2450 C2451 C2452 C2453 \nC2454 C2455 C2456 C2457 C2458 C2459 \nC2460 C2461 C2634 C2848 C3120 C3121 \nC3122 C3123 C3124 C3125 C3126 C3127 \nC3128 C3129 C3130 C3131 C3132 \n659: C712_=_C986 ,C712_=_C1146 ,C712_=_C1198 ,C712_=_C1224 ,C712_=_C1828 ,\nC712_=_C1890 ,C712_=_C2073 ,C712_=_C2282 ,C712_=_C2444 ,C712_=_C2445 ,C712_=_C2447 ,\nC712_=_C2448 ,C712_=_C2449 ,C712_=_C2450 ,C712_=_C2451 ,C712_=_C2452 ,C712_=_C2453 ,\nC712_=_C2454 ,C712_=_C2455 ,C712_=_C2456 ,C712_=_C2457 ,C712_=_C2458 ,C712_=_C2459 ,\nC712_=_C2460 ,C712_=_C2461 ,C986_=_C989 ,C986_=_C1146 ,C986_=_C1198 ,C986_=_C1224 ,\nC986_=_C1828 ,C986_=_C1890 ,C986_=_C2073 ,C986_=_C2282 ,C986_=_C2444 ,C986_=_C2445 ,\nC986_=_C2447 ,C986_=_C2448 ,C986_=_C2449 ,C986_=_C2450 ,C986_=_C2451 ,C986_=_C2452 ,\nC986_=_C2453 ,C986_=_C2454 ,C986_=_C2455 ,C986_=_C2456 ,C986_=_C2457 ,C986_=_C2458 ,\nC986_=_C2459 ,C986_=_C2460 ,C986_=_C2461 ,C989_=_C1055 ,C989_=_C1500 ,C989_=_C1523 ,\nC989_=_C1606 ,C989_=_C1719 ,C989_=_C1832 ,C989_=_C2039 ,C989_=_C2061 ,C989_=_C2204 ,\nC989_=_C2284 ,C989_=_C2634 ,C989_=_C2848 ,C989_=_C3120 ,C989_=_C3121 ,C989_=_C3122 ,\nC989_=_C3123 ,C989_=_C3124 ,C989_=_C3125 ,C989_=_C3126 ,C989_=_C3127 ,C989_=_C3128 ,\nC989_=_C3129 ,C989_=_C3130 ,C989_=_C3131 ,C989_=_C3132 ,C1055_=_C1500 ,C1055_=_C1523 ,\nC1055_=_C1606 ,C1055_=_C1719 ,C1055_=_C1832 ,C1055_=_C2039 ,C1055_=_C2061 ,C1055_=_C2204 ,\nC1055_=_C2284 ,C1055_=_C2634 ,C1055_=_C2848 ,C1055_=_C3120 ,C1055_=_C3121 ,C1055_=_C3122 ,\nC1055_=_C3123 ,C1055_=_C3124 ,C1055_=_C3125 ,C1055_=_C3126 ,C1055_=_C3127 ,C1055_=_C3128 ,\nC1055_=_C3129 ,C1055_=_C3130 ,C1055_=_C3131 ,C1055_=_C3132 ,C1146_=_C1198 ,C1146_=_C1224 ,\nC1146_=_C1828 ,C1146_=_C1890 ,C1146_=_C2073 ,C1146_=_C2282 ,C1146_=_C2444 ,C1146_=_C2445 ,\nC1146_=_C2447 ,C1146_=_C2448 ,C1146_=_C2449 ,C1146_=_C2450 ,C1146_=_C2451 ,C1146_=_C2452 ,\nC1146_=_C2453 ,C1146_=_C2454 ,C1146_=_C2455 ,C1146_=_C2456 ,C1146_=_C2457 ,C1146_=_C2458 ,\nC1146_=_C2459 ,C1146_=_C2460 ,C1146_=_C2461 ,C1198_=_C1224 ,C1198_=_C1828 ,C1198_=_C1890 ,\nC1198_=_C2073 ,C1198_=_C2282 ,C1198_=_C2444 ,C1198_=_C2445 ,C1198_=_C2447 ,C1198_=_C2448 ,\nC1198_=_C2449 ,C1198_=_C2450 ,C1198_=_C2451 ,C1198_=_C2452 ,C1198_=_C2453 ,C1198_=_C2454 ,\nC1198_=_C2455 ,C1198_=_C2456 ,C1198_=_C2457 ,C1198_=_C2458 ,C1198_=_C2459 ,C1198_=_C2460 ,\nC1198_=_C2461 ,C1224_=_C1828 ,C1224_=_C1890 ,C1224_=_C2073 ,C1224_=_C2282 ,C1224_=_C2444 ,\nC1224_=_C2445 ,C1224_=_C2447 ,C1224_=_C2448 ,C1224_=_C2449 ,C1224_=_C2450 ,C1224_=_C2451 ,\nC1224_=_C2452 ,C1224_=_C2453 ,C1224_=_C2454 ,C1224_=_C2455 ,C1224_=_C2456 ,C1224_=_C2457 ,\nC1224_=_C2458 ,C1224_=_C2459 ,C1224_=_C2460 ,C1224_=_C2461 ,C1500_=_C1523 ,C1500_=_C1606 ,\nC1500_=_C1719 ,C1500_=_C1832 ,C1500_=_C2039 ,C1500_=_C2061 ,C1500_=_C2204 ,C1500_=_C2284 ,\nC1500_=_C2634 ,C1500_=_C2848 ,C1500_=_C3120 ,C1500_=_C3121 ,C1500_=_C3122 ,C1500_=_C3123 ,\nC1500_=_C3124 ,C1500_=_C3125 ,C1500_=_C3126 ,C1500_=_C3127 ,C1500_=_C3128 ,C1500_=_C3129 ,\nC1500_=_C3130 ,C1500_=_C3131 ,C1500_=_C3132 ,C1523_=_C1606 ,C1523_=_C1719 ,C1523_=_C1832 ,\nC1523_=_C2039 ,C1523_=_C2061 ,C1523_=_C2204 ,C1523_=_C2284 ,C1523_=_C2634 ,C1523_=_C2848 ,\nC1523_=_C3120 ,C1523_=_C3121 ,C1523_=_C3122 ,C1523_=_C3123 ,C1523_=_C3124 ,C1523_=_C3125 ,\nC1523_=_C3126 ,C1523_=_C3127 ,C1523_=_C3128 ,C1523_=_C3129 ,C1523_=_C3130 ,C1523_=_C3131 ,\nC1523_=_C3132 ,C1606_=_C1719 ,C1606_=_C1832 ,C1606_=_C2039 ,C1606_=_C2061 ,C1606_=_C2204 ,\nC1606_=_C2284 ,C1606_=_C2634 ,C1606_=_C2848 ,C1606_=_C3120 ,C1606_=_C3121 ,C1606_=_C3122 ,\nC1606_=_C3123 ,C1606_=_C3124 ,C1606_=_C3125 ,C1606_=_C3126 ,C1606_=_C3127 ,C1606_=_C3128 ,\nC1606_=_C3129 ,C1606_=_C3130 ,C1606_=_C3131 ,C1606_=_C3132 ,C1719_=_C1832 ,C1719_=_C2039 ,\nC1719_=_C2061 ,C1719_=_C2204 ,C1719_=_C2284 ,C1719_=_C2634 ,C1719_=_C2848 ,C1719_=_C3120 ,\nC1719_=_C3121 ,C1719_=_C3122 ,C1719_=_C3123 ,C1719_=_C3124 ,C1719_=_C3125 ,C1719_=_C3126 ,\nC1719_=_C3127 ,C1719_=_C3128 ,C1719_=_C3129 ,C1719_=_C3130 ,C1719_=_C3131 ,C1719_=_C3132 ,\nC1828_=_C1832 ,C1828_=_C1890 ,C1828_=_C2073 ,C1828_=_C2282 ,C1828_=_C2444 ,C1828_=_C2445 ,\nC1828_=_C2447 ,C1828_=_C2448 ,C1828_=_C2449 ,C1828_=_C2450 ,C1828_=_C2451 ,C1828_=_C2452 ,\nC1828_=_C2453 ,C1828_=_C2454 ,C1828_=_C2455 ,C1828_=_C2456 ,C1828_=_C2457 ,C1828_=_C2458 ,\nC1828_=_C2459 ,C1828_=_C2460 ,C1828_=_C2461 ,C1832_=_C2039 ,C1832_=_C2061 ,C1832_=_C2204 ,\nC1832_=_C2284 ,C1832_=_C2634 ,C1832_=_C2848 ,C1832_=_C3120 ,C1832_=_C3121 ,C1832_=_C3122 ,\nC1832_=_C3123 ,C1832_=_C3124 ,C1832_=_C3125 ,C1832_=_C3126 ,C1832_=_C3127 ,C1832_=_C3128 ,\nC1832_=_C3129 ,C1832_=_C3130 ,C1832_=_C3131 ,C1832_=_C3132 ,C1890_=_C2073 ,C1890_=_C2282 ,\nC1890_=_C2444 ,C1890_=_C2445 ,C1890_=_C2447 ,C1890_=_C2448 ,C1890_=_C2449 ,C1890_=_C2450 ,\nC1890_=_C2451 ,C1890_=_C2452 ,C1890_=_C2453 ,C1890_=_C2454 ,C1890_=_C2455 ,C1890_=_C2456 ,\nC1890_=_C2457 ,C1890_=_C2458 ,C1890_=_C2459 ,C1890_=_C2460 ,C1890_=_C2461 ,C2039_=_C2061 ,\nC2039_=_C2204 ,C2039_=_C2284 ,C2039_=_C2634 ,C2039_=_C2848 ,C2039_=_C3120 ,C2039_=_C3121 ,\nC2039_=_C3122 ,C2039_=_C3123 ,C2039_=_C3124 ,C2039_=_C3125 ,C2039_=_C3126 ,C2039_=_C3127 ,\nC2039_=_C3128 ,C2039_=_C3129 ,C2039_=_C3130 ,C2039_=_C3131 ,C2039_=_C3132 ,C2061_=_C2204 ,\nC2061_=_C2284 ,C2061_=_C2634 ,C2061_=_C2848 ,C2061_=_C3120 ,C2061_=_C3121 ,C2061_=_C3122 ,\nC2061_=_C3123 ,C2061_=_C3124 ,C2061_=_C3125 ,C2061_=_C3126 ,C2061_=_C3127 ,C2061_=_C3128 ,\nC2061_=_C3129 ,C2061_=_C3130 ,C2061_=_C3131 ,C2061_=_C3132 ,C2073_=_C2282 ,C2073_=_C2444 ,\nC2073_=_C2445 ,C2073_=_C2447 ,C2073_=_C2448 ,C2073_=_C2449 ,C2073_=_C2450 ,C2073_=_C2451 ,\nC2073_=_C2452 ,C2073_=_C2453 ,C2073_=_C2454 ,C2073_=_C2455 ,C2073_=_C2456 ,C2073_=_C2457 ,\nC2073_=_C2458 ,C2073_=_C2459 ,C2073_=_C2460 ,C2073_=_C2461 ,C2204_=_C2284 ,C2204_=_C2634 ,\nC2204_=_C2848 ,C2204_=_C3120 ,C2204_=_C3121 ,C2204_=_C3122 ,C2204_=_C3123 ,C2204_=_C3124 ,\nC2204_=_C3125 ,C2204_=_C3126 ,C2204_=_C3127 ,C2204_=_C3128 ,C2204_=_C3129 ,C2204_=_C3130 ,\nC2204_=_C3131 ,C2204_=_C3132 ,C2282_=_C2284 ,C2282_=_C2444 ,C2282_=_C2445 ,C2282_=_C2447 ,\nC2282_=_C2448 ,C2282_=_C2449 ,C2282_=_C2450 ,C2282_=_C2451 ,C2282_=_C2452 ,C2282_=_C2453 ,\nC2282_=_C2454 ,C2282_=_C2455 ,C2282_=_C2456 ,C2282_=_C2457 ,C2282_=_C2458 ,C2282_=_C2459 ,\nC2282_=_C2460 ,C2282_=_C2461 ,C2284_=_C2634 ,C2284_=_C2848 ,C2284_=_C3120 ,C2284_=_C3121 ,\nC2284_=_C3122 ,C2284_=_C3123 ,C2284_=_C3124 ,C2284_=_C3125 ,C2284_=_C3126 ,C2284_=_C3127 ,\nC2284_=_C3128 ,C2284_=_C3129 ,C2284_=_C3130 ,C2284_=_C3131 ,C2284_=_C3132 ,C2444_=_C2445 ,\nC2444_=_C2447 ,C2444_=_C2448 ,C2444_=_C2449 ,C2444_=_C2450 ,C2444_=_C2451 ,C2444_=_C2452 ,\nC2444_=_C2453 ,C2444_=_C2454 ,C2444_=_C2455 ,C2444_=_C2456 ,C2444_=_C2457 ,C2444_=_C2458 ,\nC2444_=_C2459 ,C2444_=_C2460 ,C2444_=_C2461 ,C2445_=_C2447 ,C2445_=_C2448 ,C2445_=_C2449 ,\nC2445_=_C2450 ,C2445_=_C2451 ,C2445_=_C2452 ,C2445_=_C2453 ,C2445_=_C2454 ,C2445_=_C2455 ,\nC2445_=_C2456 ,C2445_=_C2457 ,C2445_=_C2458 ,C2445_=_C2459 ,C2445_=_C2460 ,C2445_=_C2461 ,\nC2447_=_C2448 ,C2447_=_C2449 ,C2447_=_C2450 ,C2447_=_C2451 ,C2447_=_C2452 ,C2447_=_C2453 ,\nC2447_=_C2454 ,C2447_=_C2455 ,C2447_=_C2456 ,C2447_=_C2457 ,C2447_=_C2458 ,C2447_=_C2459 ,\nC2447_=_C2460 ,C2447_=_C2461 ,C2448_=_C2449 ,C2448_=_C2450 ,C2448_=_C2451 ,C2448_=_C2452 ,\nC2448_=_C2453 ,C2448_=_C2454 ,C2448_=_C2455 ,C2448_=_C2456 ,C2448_=_C2457 ,C2448_=_C2458</w:t>
      </w:r>
    </w:p>
    <w:p>
      <w:pPr>
        <w:pStyle w:val="PreformattedText"/>
        <w:bidi w:val="0"/>
        <w:spacing w:before="0" w:after="0"/>
        <w:jc w:val="left"/>
        <w:rPr/>
      </w:pPr>
      <w:r>
        <w:rPr/>
        <w:t xml:space="preserve"> </w:t>
      </w:r>
      <w:r>
        <w:rPr/>
        <w:t>,\nC2448_=_C2459 ,C2448_=_C2460 ,C2448_=_C2461 ,C2449_=_C2450 ,C2449_=_C2451 ,C2449_=_C2452 ,\nC2449_=_C2453 ,C2449_=_C2454 ,C2449_=_C2455 ,C2449_=_C2456 ,C2449_=_C2457 ,C2449_=_C2458 ,\nC2449_=_C2459 ,C2449_=_C2460 ,C2449_=_C2461 ,C2450_=_C2451 ,C2450_=_C2452 ,C2450_=_C2453 ,\nC2450_=_C2454 ,C2450_=_C2455 ,C2450_=_C2456 ,C2450_=_C2457 ,C2450_=_C2458 ,C2450_=_C2459 ,\nC2450_=_C2460 ,C2450_=_C2461 ,C2451_=_C2452 ,C2451_=_C2453 ,C2451_=_C2454 ,C2451_=_C2455 ,\nC2451_=_C2456 ,C2451_=_C2457 ,C2451_=_C2458 ,C2451_=_C2459 ,C2451_=_C2460 ,C2451_=_C2461 ,\nC2451_=_C3121 ,C2452_=_C2453 ,C2452_=_C2454 ,C2452_=_C2455 ,C2452_=_C2456 ,C2452_=_C2457 ,\nC2452_=_C2458 ,C2452_=_C2459 ,C2452_=_C2460 ,C2452_=_C2461 ,C2452_=_C3122 ,C2453_=_C2454 ,\nC2453_=_C2455 ,C2453_=_C2456 ,C2453_=_C2457 ,C2453_=_C2458 ,C2453_=_C2459 ,C2453_=_C2460 ,\nC2453_=_C2461 ,C2453_=_C3124 ,C2454_=_C2455 ,C2454_=_C2456 ,C2454_=_C2457 ,C2454_=_C2458 ,\nC2454_=_C2459 ,C2454_=_C2460 ,C2454_=_C2461 ,C2454_=_C3126 ,C2455_=_C2456 ,C2455_=_C2457 ,\nC2455_=_C2458 ,C2455_=_C2459 ,C2455_=_C2460 ,C2455_=_C2461 ,C2456_=_C2457 ,C2456_=_C2458 ,\nC2456_=_C2459 ,C2456_=_C2460 ,C2456_=_C2461 ,C2457_=_C2458 ,C2457_=_C2459 ,C2457_=_C2460 ,\nC2457_=_C2461 ,C2458_=_C2459 ,C2458_=_C2460 ,C2458_=_C2461 ,C2459_=_C2460 ,C2459_=_C2461 ,\nC2460_=_C2461 ,C2460_=_C3130 ,C2461_=_C3131 ,C2634_=_C2848 ,C2634_=_C3120 ,C2634_=_C3121 ,\nC2634_=_C3122 ,C2634_=_C3123 ,C2634_=_C3124 ,C2634_=_C3125 ,C2634_=_C3126 ,C2634_=_C3127 ,\nC2634_=_C3128 ,C2634_=_C3129 ,C2634_=_C3130 ,C2634_=_C3131 ,C2634_=_C3132 ,C2848_=_C3120 ,\nC2848_=_C3121 ,C2848_=_C3122 ,C2848_=_C3123 ,C2848_=_C3124 ,C2848_=_C3125 ,C2848_=_C3126 ,\nC2848_=_C3127 ,C2848_=_C3128 ,C2848_=_C3129 ,C2848_=_C3130 ,C2848_=_C3131 ,C2848_=_C3132 ,\nC3120_=_C3121 ,C3120_=_C3122 ,C3120_=_C3123 ,C3120_=_C3124 ,C3120_=_C3125 ,C3120_=_C3126 ,\nC3120_=_C3127 ,C3120_=_C3128 ,C3120_=_C3129 ,C3120_=_C3130 ,C3120_=_C3131 ,C3120_=_C3132 ,\nC3121_=_C3122 ,C3121_=_C3123 ,C3121_=_C3124 ,C3121_=_C3125 ,C3121_=_C3126 ,C3121_=_C3127 ,\nC3121_=_C3128 ,C3121_=_C3129 ,C3121_=_C3130 ,C3121_=_C3131 ,C3121_=_C3132 ,C3122_=_C3123 ,\nC3122_=_C3124 ,C3122_=_C3125 ,C3122_=_C3126 ,C3122_=_C3127 ,C3122_=_C3128 ,C3122_=_C3129 ,\nC3122_=_C3130 ,C3122_=_C3131 ,C3122_=_C3132 ,C3123_=_C3124 ,C3123_=_C3125 ,C3123_=_C3126 ,\nC3123_=_C3127 ,C3123_=_C3128 ,C3123_=_C3129 ,C3123_=_C3130 ,C3123_=_C3131 ,C3123_=_C3132 ,\nC3124_=_C3125 ,C3124_=_C3126 ,C3124_=_C3127 ,C3124_=_C3128 ,C3124_=_C3129 ,C3124_=_C3130 ,\nC3124_=_C3131 ,C3124_=_C3132 ,C3125_=_C3126 ,C3125_=_C3127 ,C3125_=_C3128 ,C3125_=_C3129 ,\nC3125_=_C3130 ,C3125_=_C3131 ,C3125_=_C3132 ,C3126_=_C3127 ,C3126_=_C3128 ,C3126_=_C3129 ,\nC3126_=_C3130 ,C3126_=_C3131 ,C3126_=_C3132 ,C3127_=_C3128 ,C3127_=_C3129 ,C3127_=_C3130 ,\nC3127_=_C3131 ,C3127_=_C3132 ,C3128_=_C3129 ,C3128_=_C3130 ,C3128_=_C3131 ,C3128_=_C3132 ,\nC3129_=_C3130 ,C3129_=_C3131 ,C3129_=_C3132 ,C3130_=_C3131 ,C3130_=_C3132 ,C3131_=_C3132 ,"];161[shape=box, label="id:161 level: 6\n55: C380 C723 C861 C999 C1004 \nC1160 C1211 C1234 C1241 C1290 C1843 \nC1847 C2052 C2084 C2155 C2218 C2454 \nC2461 C2505 C2521 C2614 C2651 C2692 \nC3039 C3092 C3126 C3131 C3163 C3217 \nC3431 C3463 C3713 C3732 C3737 C3767 \nC3772 C3776 C3853 C3857 C3860 C3875 \nC3941 C3942 C3943 C3944 C3945 C3946 \nC3947 C3953 C3999 C4026 C4069 C4098 \nC4122 C4125 \n765: C380_=_C723( C380 C723 ) C380_=_C999( C380 C999 ) C380_=_C1160( C380 C1160 ) C380_=_C1211( C380 C1211 ) C380_=_C1234( C380 C1234 ) \nC380_=_C1843( C380 C1843 ) C380_=_C2084( C380 C2084 ) C380_=_C2155( C380 C2155 ) C380_=_C2454( C380 C2454 ) C380_=_C2505( C380 C2505 ) C380_=_C2521( C380 C2521 ) \nC380_=_C2692( C380 C2692 ) C380_=_C3039( C380 C3039 ) C380_=_C3092( C380 C3092 ) C380_=_C3126( C380 C3126 ) C380_=_C3431( C380 C3431 ) C380_=_C3463( C380 C3463 ) \nC380_=_C3732( C380 C3732 ) C380_=_C3772( C380 C3772 ) C380_=_C3857( C380 C3857 ) C380_=_C3941( C380 C3941 ) C380_=_C3942( C380 C3942 ) C380_=_C3943( C380 C3943 ) \nC380_=_C3944( C380 C3944 ) C380_=_C3945( C380 C3945 ) C380_=_C3946( C380 C3946 ) C380_=_C3947( C380 C3947 ) C723_=_C999( C723 C999 ) C723_=_C1160( C723 C1160 ) \nC723_=_C1211( C723 C1211 ) C723_=_C1234( C723 C1234 ) C723_=_C1843( C723 C1843 ) C723_=_C2084( C723 C2084 ) C723_=_C2155( C723 C2155 ) C723_=_C2454( C723 C2454 ) \nC723_=_C2505( C723 C2505 ) C723_=_C2521( C723 C2521 ) C723_=_C2692( C723 C2692 ) C723_=_C3039( C723 C3039 ) C723_=_C3092( C723 C3092 ) C723_=_C3126( C723 C3126 ) \nC723_=_C3431( C723 C3431 ) C723_=_C3463( C723 C3463 ) C723_=_C3732( C723 C3732 ) C723_=_C3772( C723 C3772 ) C723_=_C3857( C723 C3857 ) C723_=_C3941( C723 C3941 ) \nC723_=_C3942( C723 C3942 ) C723_=_C3943( C723 C3943 ) C723_=_C3944( C723 C3944 ) C723_=_C3945( C723 C3945 ) C723_=_C3946( C723 C3946 ) C723_=_C3947( C723 C3947 ) \nC861_=_C1004( C861 C1004 ) C861_=_C1241( C861 C1241 ) C861_=_C1290( C861 C1290 ) C861_=_C1847( C861 C1847 ) C861_=_C2052( C861 C2052 ) C861_=_C2218( C861 C2218 ) \nC861_=_C2461( C861 C2461 ) C861_=_C2614( C861 C2614 ) C861_=_C2651( C861 C2651 ) C861_=_C3131( C861 C3131 ) C861_=_C3163( C861 C3163 ) C861_=_C3217( C861 C3217 ) \nC861_=_C3713( C861 C3713 ) C861_=_C3737( C861 C3737 ) C861_=_C3767( C861 C3767 ) C861_=_C3776( C861 C3776 ) C861_=_C3853( C861 C3853 ) C861_=_C3860( C861 C3860 ) \nC861_=_C3875( C861 C3875 ) C861_=_C3947( C861 C3947 ) C861_=_C3953( C861 C3953 ) C861_=_C3999( C861 C3999 ) C861_=_C4026( C861 C4026 ) C861_=_C4069( C861 C4069 ) \nC861_=_C4098( C861 C4098 ) C861_=_C4122( C861 C4122 ) C861_=_C4125( C861 C4125 ) C999_=_C1004( C999 C1004 ) C999_=_C1160( C999 C1160 ) C999_=_C1211( C999 C1211 ) \nC999_=_C1234( C999 C1234 ) C999_=_C1843( C999 C1843 ) C999_=_C2084( C999 C2084 ) C999_=_C2155( C999 C2155 ) C999_=_C2454( C999 C2454 ) C999_=_C2505( C999 C2505 ) \nC999_=_C2521( C999 C2521 ) C999_=_C2692( C999 C2692 ) C999_=_C3039( C999 C3039 ) C999_=_C3092( C999 C3092 ) C999_=_C3126( C999 C3126 ) C999_=_C3431( C999 C3431 ) \nC999_=_C3463( C999 C3463 ) C999_=_C3732( C999 C3732 ) C999_=_C3772( C999 C3772 ) C999_=_C3857( C999 C3857 ) C999_=_C3941( C999 C3941 ) C999_=_C3942( C999 C3942 ) \nC999_=_C3943( C999 C3943 ) C999_=_C3944( C999 C3944 ) C999_=_C3945( C999 C3945 ) C999_=_C3946( C999 C3946 ) C999_=_C3947( C999 C3947 ) C1004_=_C1241( C1004 C1241 ) \nC1004_=_C1290( C1004 C1290 ) C1004_=_C1847( C1004 C1847 ) C1004_=_C2052( C1004 C2052 ) C1004_=_C2218( C1004 C2218 ) C1004_=_C2461( C1004 C2461 ) C1004_=_C2614( C1004 C2614 ) \nC1004_=_C2651( C1004 C2651 ) C1004_=_C3131( C1004 C3131 ) C1004_=_C3163( C1004 C3163 ) C1004_=_C3217( C1004 C3217 ) C1004_=_C3713( C1004 C3713 ) C1004_=_C3737( C1004 C3737 ) \nC1004_=_C3767( C1004 C3767 ) C1004_=_C3776( C1004 C3776 ) C1004_=_C3853( C1004 C3853 ) C1004_=_C3860( C1004 C3860 ) C1004_=_C3875( C1004 C3875 ) C1004_=_C3947( C1004 C3947 ) \nC1004_=_C3953( C1004 C3953 ) C1004_=_C3999( C1004 C3999 ) C1004_=_C4026( C1004 C4026 ) C1004_=_C4069( C1004 C4069 ) C1004_=_C4098( C1004 C4098 ) C1004_=_C4122( C1004 C4122 ) \nC1004_=_C4125( C1004 C4125 ) C1160_=_C1211( C1160 C1211 ) C1160_=_C1234( C1160 C1234 ) C1160_=_C1843( C1160 C1843 ) C1160_=_C2084( C1160 C2084 ) C1160_=_C2155( C1160 C2155 ) \nC1160_=_C2454( C1160 C2454 ) C1160_=_C2505( C1160 C2505 ) C1160_=_C2521( C1160 C2521 ) C1160_=_C2692( C1160 C2692 ) C1160_=_C3039( C1160 C3039 ) C1160_=_C3092( C1160 C3092 ) \nC1160_=_C3126( C1160 C3126 ) C1160_=_C3431( C1160 C3431 ) C1160_=_C3463( C1160 C3463 ) C1160_=_C3732( C1160 C3732 ) C1160_=_C3772( C1160 C3772 ) C1160_=_C3857( C1160 C3857 ) \nC1160_=_C3941( C1160 C3941 ) C1160_=_C3942( C1160 C3942 ) C1160_=_C3943( C1160 C3943 ) C1160_=_C3944( C1160 C3944 ) C1160_=_C3945( C1160 C3945 ) C1160_=_C3946( C1160 C3946 ) \nC1160_=_C3947( C1160 C3947 ) C1211_=_C1234( C1211 C1234 ) C1211_=_C1843( C1211 C1843 ) C1211_=_C2084( C1211 C2084 ) C1211_=_C2155( C1211 C2155 ) C1211_=_C2454( C1211 C2454 ) \nC1211_=_C2505( C1211 C2505 ) C1211_=_C2521( C1211 C2521 ) C1211_=_C2692( C1211 C2692 ) C1211_=_C3039( C1211 C3039 ) C1211_=_C3092( C1211 C3092 ) C1211_=_C3126( C1211 C3126 ) \nC1211_=_C3431( C1211 C3431 ) C1211_=_C3463( C1211 C3463 ) C1211_=_C3732( C1211 C3732 ) C1211_=_C3772( C1211 C3772 ) C1211_=_C3857( C1211 C3857 ) C1211_=_C3941( C1211 C3941 ) \nC1211_=_C3942( C1211 C3942 ) C1211_=_C3943( C1211 C3943 ) C1211_=_C3944( C1211 C3944 ) C1211_=_C3945( C1211 C3945 ) C1211_=_C3946( C1211 C3946 ) C1211_=_C3947( C1211 C3947 ) \nC1234_=_C1241( C1234 C1241 ) C1234_=_C1843( C1234 C1843 ) C1234_=_C2084( C1234 C2084 ) C1234_=_C2155( C1234 C2155 ) C1234_=_C2454( C1234 C2454 ) C1234_=_C2505( C1234 C2505 ) \nC1234_=_C2521( C1234 C2521 ) C1234_=_C2692( C1234 C2692 ) C1234_=_C3039( C1234 C3039 ) C1234_=_C3092( C1234 C3092 ) C1234_=_C3126( C1234 C3126 ) C1234_=_C3431( C1234 C3431 ) \nC1234_=_C3463( C1234 C3463 ) C1234_=_C3732( C1234 C3732 ) C1234_=_C3772( C1234 C3772 ) C1234_=_C3857( C1234 C3857 ) C1234_=_C3941( C1234 C3941 ) C1234_=_C3942( C1234 C3942 ) \nC1234_=_C3943( C1234 C3943 ) C1234_=_C3944( C1234 C3944 ) C1234_=_C3945( C1234 C3945 ) C1234_=_C3946( C1234 C3946 ) C1234_=_C3947( C1234 C3947 ) C1241_=_C1290( C1241 C1290 ) \nC1241_=_C1847( C1241 C1847 ) C1241_=_C2052( C1241 C2052 ) C1241_=_C2218( C1241 C2218 ) C1241_=_C2461( C1241 C2461 ) C1241_=_C2614( C1241 C2614 ) C1241_=_C2651( C1241 C2651 ) \nC1241_=_C3131( C1241 C3131 ) C1241_=_C3163( C1241 C3163 ) C1241_=_C3217( C1241 C3217 ) C1241_=_C3713( C1241 C3713 ) C1241_=_C3737( C1241 C3737 ) C1241_=_C3767( C1241 C3767 ) \nC1241_=_C3776( C1241 C3776 ) C1241_=_C3853( C1241 C3853 ) C1241_=_C3860( C1241 C3860 ) C1241_=_C3875( C1241 C3875 ) C1241_=_C3947( C1241 C3947 ) C1241_=_C3953( C1241 C3953 ) \nC1241_=_C3999( C1241 C3999 ) C1241_=_C4026( C1241 C4026 ) C1241_=_C4069( C1241 C4069 ) C1241_=_C4098( C1241 C4098 ) C1241_=_C4122( C1241 C4122 ) C1241_=_C4125( C1241 C4125 ) \nC1290_=_C1847( C1290 C1847 ) C1290_=_C2052( C1290 C2052 ) C1290_=_C2218( C1290 C2218 ) C1290_=_C2461( C1290 C2461 ) C1290_=_C2614(</w:t>
      </w:r>
    </w:p>
    <w:p>
      <w:pPr>
        <w:pStyle w:val="PreformattedText"/>
        <w:bidi w:val="0"/>
        <w:spacing w:before="0" w:after="0"/>
        <w:jc w:val="left"/>
        <w:rPr/>
      </w:pPr>
      <w:r>
        <w:rPr/>
        <w:t xml:space="preserve"> </w:t>
      </w:r>
      <w:r>
        <w:rPr/>
        <w:t>C1290 C2614 ) C1290_=_C2651( C1290 C2651 ) \nC1290_=_C3131( C1290 C3131 ) C1290_=_C3163( C1290 C3163 ) C1290_=_C3217( C1290 C3217 ) C1290_=_C3713( C1290 C3713 ) C1290_=_C3737( C1290 C3737 ) C1290_=_C3767( C1290 C3767 ) \nC1290_=_C3776( C1290 C3776 ) C1290_=_C3853( C1290 C3853 ) C1290_=_C3860( C1290 C3860 ) C1290_=_C3875( C1290 C3875 ) C1290_=_C3947( C1290 C3947 ) C1290_=_C3953( C1290 C3953 ) \nC1290_=_C3999( C1290 C3999 ) C1290_=_C4026( C1290 C4026 ) C1290_=_C4069( C1290 C4069 ) C1290_=_C4098( C1290 C4098 ) C1290_=_C4122( C1290 C4122 ) C1290_=_C4125( C1290 C4125 ) \nC1843_=_C1847( C1843 C1847 ) C1843_=_C2084( C1843 C2084 ) C1843_=_C2155( C1843 C2155 ) C1843_=_C2454( C1843 C2454 ) C1843_=_C2505( C1843 C2505 ) C1843_=_C2521( C1843 C2521 ) \nC1843_=_C2692( C1843 C2692 ) C1843_=_C3039( C1843 C3039 ) C1843_=_C3092( C1843 C3092 ) C1843_=_C3126( C1843 C3126 ) C1843_=_C3431( C1843 C3431 ) C1843_=_C3463( C1843 C3463 ) \nC1843_=_C3732( C1843 C3732 ) C1843_=_C3772( C1843 C3772 ) C1843_=_C3857( C1843 C3857 ) C1843_=_C3941( C1843 C3941 ) C1843_=_C3942( C1843 C3942 ) C1843_=_C3943( C1843 C3943 ) \nC1843_=_C3944( C1843 C3944 ) C1843_=_C3945( C1843 C3945 ) C1843_=_C3946( C1843 C3946 ) C1843_=_C3947( C1843 C3947 ) C1847_=_C2052( C1847 C2052 ) C1847_=_C2218( C1847 C2218 ) \nC1847_=_C2461( C1847 C2461 ) C1847_=_C2614( C1847 C2614 ) C1847_=_C2651( C1847 C2651 ) C1847_=_C3131( C1847 C3131 ) C1847_=_C3163( C1847 C3163 ) C1847_=_C3217( C1847 C3217 ) \nC1847_=_C3713( C1847 C3713 ) C1847_=_C3737( C1847 C3737 ) C1847_=_C3767( C1847 C3767 ) C1847_=_C3776( C1847 C3776 ) C1847_=_C3853( C1847 C3853 ) C1847_=_C3860( C1847 C3860 ) \nC1847_=_C3875( C1847 C3875 ) C1847_=_C3947( C1847 C3947 ) C1847_=_C3953( C1847 C3953 ) C1847_=_C3999( C1847 C3999 ) C1847_=_C4026( C1847 C4026 ) C1847_=_C4069( C1847 C4069 ) \nC1847_=_C4098( C1847 C4098 ) C1847_=_C4122( C1847 C4122 ) C1847_=_C4125( C1847 C4125 ) C2052_=_C2218( C2052 C2218 ) C2052_=_C2461( C2052 C2461 ) C2052_=_C2614( C2052 C2614 ) \nC2052_=_C2651( C2052 C2651 ) C2052_=_C3131( C2052 C3131 ) C2052_=_C3163( C2052 C3163 ) C2052_=_C3217( C2052 C3217 ) C2052_=_C3713( C2052 C3713 ) C2052_=_C3737( C2052 C3737 ) \nC2052_=_C3767( C2052 C3767 ) C2052_=_C3776( C2052 C3776 ) C2052_=_C3853( C2052 C3853 ) C2052_=_C3860( C2052 C3860 ) C2052_=_C3875( C2052 C3875 ) C2052_=_C3947( C2052 C3947 ) \nC2052_=_C3953( C2052 C3953 ) C2052_=_C3999( C2052 C3999 ) C2052_=_C4026( C2052 C4026 ) C2052_=_C4069( C2052 C4069 ) C2052_=_C4098( C2052 C4098 ) C2052_=_C4122( C2052 C4122 ) \nC2052_=_C4125( C2052 C4125 ) C2084_=_C2155( C2084 C2155 ) C2084_=_C2454( C2084 C2454 ) C2084_=_C2505( C2084 C2505 ) C2084_=_C2521( C2084 C2521 ) C2084_=_C2692( C2084 C2692 ) \nC2084_=_C3039( C2084 C3039 ) C2084_=_C3092( C2084 C3092 ) C2084_=_C3126( C2084 C3126 ) C2084_=_C3431( C2084 C3431 ) C2084_=_C3463( C2084 C3463 ) C2084_=_C3732( C2084 C3732 ) \nC2084_=_C3772( C2084 C3772 ) C2084_=_C3857( C2084 C3857 ) C2084_=_C3941( C2084 C3941 ) C2084_=_C3942( C2084 C3942 ) C2084_=_C3943( C2084 C3943 ) C2084_=_C3944( C2084 C3944 ) \nC2084_=_C3945( C2084 C3945 ) C2084_=_C3946( C2084 C3946 ) C2084_=_C3947( C2084 C3947 ) C2155_=_C2454( C2155 C2454 ) C2155_=_C2505( C2155 C2505 ) C2155_=_C2521( C2155 C2521 ) \nC2155_=_C2692( C2155 C2692 ) C2155_=_C3039( C2155 C3039 ) C2155_=_C3092( C2155 C3092 ) C2155_=_C3126( C2155 C3126 ) C2155_=_C3431( C2155 C3431 ) C2155_=_C3463( C2155 C3463 ) \nC2155_=_C3732( C2155 C3732 ) C2155_=_C3772( C2155 C3772 ) C2155_=_C3857( C2155 C3857 ) C2155_=_C3941( C2155 C3941 ) C2155_=_C3942( C2155 C3942 ) C2155_=_C3943( C2155 C3943 ) \nC2155_=_C3944( C2155 C3944 ) C2155_=_C3945( C2155 C3945 ) C2155_=_C3946( C2155 C3946 ) C2155_=_C3947( C2155 C3947 ) C2218_=_C2461( C2218 C2461 ) C2218_=_C2614( C2218 C2614 ) \nC2218_=_C2651( C2218 C2651 ) C2218_=_C3131( C2218 C3131 ) C2218_=_C3163( C2218 C3163 ) C2218_=_C3217( C2218 C3217 ) C2218_=_C3713( C2218 C3713 ) C2218_=_C3737( C2218 C3737 ) \nC2218_=_C3767( C2218 C3767 ) C2218_=_C3776( C2218 C3776 ) C2218_=_C3853( C2218 C3853 ) C2218_=_C3860( C2218 C3860 ) C2218_=_C3875( C2218 C3875 ) C2218_=_C3947( C2218 C3947 ) \nC2218_=_C3953( C2218 C3953 ) C2218_=_C3999( C2218 C3999 ) C2218_=_C4026( C2218 C4026 ) C2218_=_C4069( C2218 C4069 ) C2218_=_C4098( C2218 C4098 ) C2218_=_C4122( C2218 C4122 ) \nC2218_=_C4125( C2218 C4125 ) C2454_=_C2461( C2454 C2461 ) C2454_=_C2505( C2454 C2505 ) C2454_=_C2521( C2454 C2521 ) C2454_=_C2692( C2454 C2692 ) C2454_=_C3039( C2454 C3039 ) \nC2454_=_C3092( C2454 C3092 ) C2454_=_C3126( C2454 C3126 ) C2454_=_C3431( C2454 C3431 ) C2454_=_C3463( C2454 C3463 ) C2454_=_C3732( C2454 C3732 ) C2454_=_C3772( C2454 C3772 ) \nC2454_=_C3857( C2454 C3857 ) C2454_=_C3941( C2454 C3941 ) C2454_=_C3942( C2454 C3942 ) C2454_=_C3943( C2454 C3943 ) C2454_=_C3944( C2454 C3944 ) C2454_=_C3945( C2454 C3945 ) \nC2454_=_C3946( C2454 C3946 ) C2454_=_C3947( C2454 C3947 ) C2461_=_C2614( C2461 C2614 ) C2461_=_C2651( C2461 C2651 ) C2461_=_C3131( C2461 C3131 ) C2461_=_C3163( C2461 C3163 ) \nC2461_=_C3217( C2461 C3217 ) C2461_=_C3713( C2461 C3713 ) C2461_=_C3737( C2461 C3737 ) C2461_=_C3767( C2461 C3767 ) C2461_=_C3776( C2461 C3776 ) C2461_=_C3853( C2461 C3853 ) \nC2461_=_C3860( C2461 C3860 ) C2461_=_C3875( C2461 C3875 ) C2461_=_C3947( C2461 C3947 ) C2461_=_C3953( C2461 C3953 ) C2461_=_C3999( C2461 C3999 ) C2461_=_C4026( C2461 C4026 ) \nC2461_=_C4069( C2461 C4069 ) C2461_=_C4098( C2461 C4098 ) C2461_=_C4122( C2461 C4122 ) C2461_=_C4125( C2461 C4125 ) C2505_=_C2521( C2505 C2521 ) C2505_=_C2692( C2505 C2692 ) \nC2505_=_C3039( C2505 C3039 ) C2505_=_C3092( C2505 C3092 ) C2505_=_C3126( C2505 C3126 ) C2505_=_C3431( C2505 C3431 ) C2505_=_C3463( C2505 C3463 ) C2505_=_C3732( C2505 C3732 ) \nC2505_=_C3772( C2505 C3772 ) C2505_=_C3857( C2505 C3857 ) C2505_=_C3941( C2505 C3941 ) C2505_=_C3942( C2505 C3942 ) C2505_=_C3943( C2505 C3943 ) C2505_=_C3944( C2505 C3944 ) \nC2505_=_C3945( C2505 C3945 ) C2505_=_C3946( C2505 C3946 ) C2505_=_C3947( C2505 C3947 ) C2521_=_C2692( C2521 C2692 ) C2521_=_C3039( C2521 C3039 ) C2521_=_C3092( C2521 C3092 ) \nC2521_=_C3126( C2521 C3126 ) C2521_=_C3431( C2521 C3431 ) C2521_=_C3463( C2521 C3463 ) C2521_=_C3732( C2521 C3732 ) C2521_=_C3772( C2521 C3772 ) C2521_=_C3857( C2521 C3857 ) \nC2521_=_C3941( C2521 C3941 ) C2521_=_C3942( C2521 C3942 ) C2521_=_C3943( C2521 C3943 ) C2521_=_C3944( C2521 C3944 ) C2521_=_C3945( C2521 C3945 ) C2521_=_C3946( C2521 C3946 ) \nC2521_=_C3947( C2521 C3947 ) C2614_=_C2651( C2614 C2651 ) C2614_=_C3131( C2614 C3131 ) C2614_=_C3163( C2614 C3163 ) C2614_=_C3217( C2614 C3217 ) C2614_=_C3713( C2614 C3713 ) \nC2614_=_C3737( C2614 C3737 ) C2614_=_C3767( C2614 C3767 ) C2614_=_C3776( C2614 C3776 ) C2614_=_C3853( C2614 C3853 ) C2614_=_C3860( C2614 C3860 ) C2614_=_C3875( C2614 C3875 ) \nC2614_=_C3947( C2614 C3947 ) C2614_=_C3953( C2614 C3953 ) C2614_=_C3999( C2614 C3999 ) C2614_=_C4026( C2614 C4026 ) C2614_=_C4069( C2614 C4069 ) C2614_=_C4098( C2614 C4098 ) \nC2614_=_C4122( C2614 C4122 ) C2614_=_C4125( C2614 C4125 ) C2651_=_C3131( C2651 C3131 ) C2651_=_C3163( C2651 C3163 ) C2651_=_C3217( C2651 C3217 ) C2651_=_C3713( C2651 C3713 ) \nC2651_=_C3737( C2651 C3737 ) C2651_=_C3767( C2651 C3767 ) C2651_=_C3776( C2651 C3776 ) C2651_=_C3853( C2651 C3853 ) C2651_=_C3860( C2651 C3860 ) C2651_=_C3875( C2651 C3875 ) \nC2651_=_C3947( C2651 C3947 ) C2651_=_C3953( C2651 C3953 ) C2651_=_C3999( C2651 C3999 ) C2651_=_C4026( C2651 C4026 ) C2651_=_C4069( C2651 C4069 ) C2651_=_C4098( C2651 C4098 ) \nC2651_=_C4122( C2651 C4122 ) C2651_=_C4125( C2651 C4125 ) C2692_=_C3039( C2692 C3039 ) C2692_=_C3092( C2692 C3092 ) C2692_=_C3126( C2692 C3126 ) C2692_=_C3431( C2692 C3431 ) \nC2692_=_C3463( C2692 C3463 ) C2692_=_C3732( C2692 C3732 ) C2692_=_C3772( C2692 C3772 ) C2692_=_C3857( C2692 C3857 ) C2692_=_C3941( C2692 C3941 ) C2692_=_C3942( C2692 C3942 ) \nC2692_=_C3943( C2692 C3943 ) C2692_=_C3944( C2692 C3944 ) C2692_=_C3945( C2692 C3945 ) C2692_=_C3946( C2692 C3946 ) C2692_=_C3947( C2692 C3947 ) C3039_=_C3092( C3039 C3092 ) \nC3039_=_C3126( C3039 C3126 ) C3039_=_C3431( C3039 C3431 ) C3039_=_C3463( C3039 C3463 ) C3039_=_C3732( C3039 C3732 ) C3039_=_C3772( C3039 C3772 ) C3039_=_C3857( C3039 C3857 ) \nC3039_=_C3941( C3039 C3941 ) C3039_=_C3942( C3039 C3942 ) C3039_=_C3943( C3039 C3943 ) C3039_=_C3944( C3039 C3944 ) C3039_=_C3945( C3039 C3945 ) C3039_=_C3946( C3039 C3946 ) \nC3039_=_C3947( C3039 C3947 ) C3092_=_C3126( C3092 C3126 ) C3092_=_C3431( C3092 C3431 ) C3092_=_C3463( C3092 C3463 ) C3092_=_C3732( C3092 C3732 ) C3092_=_C3772( C3092 C3772 ) \nC3092_=_C3857( C3092 C3857 ) C3092_=_C3941( C3092 C3941 ) C3092_=_C3942( C3092 C3942 ) C3092_=_C3943( C3092 C3943 ) C3092_=_C3944( C3092 C3944 ) C3092_=_C3945( C3092 C3945 ) \nC3092_=_C3946( C3092 C3946 ) C3092_=_C3947( C3092 C3947 ) C3126_=_C3131( C3126 C3131 ) C3126_=_C3431( C3126 C3431 ) C3126_=_C3463( C3126 C3463 ) C3126_=_C3732( C3126 C3732 ) \nC3126_=_C3772( C3126 C3772 ) C3126_=_C3857( C3126 C3857 ) C3126_=_C3941( C3126 C3941 ) C3126_=_C3942( C3126 C3942 ) C3126_=_C3943( C3126 C3943 ) C3126_=_C3944( C3126 C3944 ) \nC3126_=_C3945( C3126 C3945 ) C3126_=_C3946( C3126 C3946 ) C3126_=_C3947( C3126 C3947 ) C3131_=_C3163( C3131 C3163 ) C3131_=_C3217( C3131 C3217 ) C3131_=_C3713( C3131 C3713 ) \nC3131_=_C3737( C3131 C3737 ) C3131_=_C3767( C3131 C3767 ) C3131_=_C3776( C3131 C3776 ) C3131_=_C3853( C3131 C3853 ) C3131_=_C3860( C3131 C3860 ) C3131_=_C3875( C3131 C3875 ) \nC3131_=_C3947( C3131 C3947 ) C3131_=_C3953( C3131 C3953 ) C3131_=_C3999( C3131 C3999 ) C3131_=_C4026( C3131 C4026 ) C3131_=_C4069( C3131 C4069 ) C3131_=_C4098( C3131 C4098 ) \nC3131_=_C4122( C3131 C4122 ) C3131_=_C4125( C3131 C4125 ) C3163_=_C3217( C3163 C3217 ) C3163_=_C3713( C3163 C3713 ) C3163_=_C3737( C3163 C3737 ) C3163_=_C3767( C3163 C3767 ) \nC3163_=_C3776( C3163 C3776 ) C3163_=_C3853( C3163 C3853 ) C3163_=_C3860( C3163 C3860 ) C3163_=_C3875( C3163 C3875 ) C3163_=_C3947( C3163 C3947 ) C3163_=_C3953( C3163 C3953 ) \nC3163_=_C3999(</w:t>
      </w:r>
    </w:p>
    <w:p>
      <w:pPr>
        <w:pStyle w:val="PreformattedText"/>
        <w:bidi w:val="0"/>
        <w:spacing w:before="0" w:after="0"/>
        <w:jc w:val="left"/>
        <w:rPr/>
      </w:pPr>
      <w:r>
        <w:rPr/>
        <w:t xml:space="preserve"> </w:t>
      </w:r>
      <w:r>
        <w:rPr/>
        <w:t>C3163 C3999 ) C3163_=_C4026( C3163 C4026 ) C3163_=_C4069( C3163 C4069 ) C3163_=_C4098( C3163 C4098 ) C3163_=_C4122( C3163 C4122 ) C3163_=_C4125( C3163 C4125 ) \nC3217_=_C3713( C3217 C3713 ) C3217_=_C3737( C3217 C3737 ) C3217_=_C3767( C3217 C3767 ) C3217_=_C3776( C3217 C3776 ) C3217_=_C3853( C3217 C3853 ) C3217_=_C3860( C3217 C3860 ) \nC3217_=_C3875( C3217 C3875 ) C3217_=_C3947( C3217 C3947 ) C3217_=_C3953( C3217 C3953 ) C3217_=_C3999( C3217 C3999 ) C3217_=_C4026( C3217 C4026 ) C3217_=_C4069( C3217 C4069 ) \nC3217_=_C4098( C3217 C4098 ) C3217_=_C4122( C3217 C4122 ) C3217_=_C4125( C3217 C4125 ) C3431_=_C3463( C3431 C3463 ) C3431_=_C3732( C3431 C3732 ) C3431_=_C3772( C3431 C3772 ) \nC3431_=_C3857( C3431 C3857 ) C3431_=_C3941( C3431 C3941 ) C3431_=_C3942( C3431 C3942 ) C3431_=_C3943( C3431 C3943 ) C3431_=_C3944( C3431 C3944 ) C3431_=_C3945( C3431 C3945 ) \nC3431_=_C3946( C3431 C3946 ) C3431_=_C3947( C3431 C3947 ) C3463_=_C3732( C3463 C3732 ) C3463_=_C3772( C3463 C3772 ) C3463_=_C3857( C3463 C3857 ) C3463_=_C3941( C3463 C3941 ) \nC3463_=_C3942( C3463 C3942 ) C3463_=_C3943( C3463 C3943 ) C3463_=_C3944( C3463 C3944 ) C3463_=_C3945( C3463 C3945 ) C3463_=_C3946( C3463 C3946 ) C3463_=_C3947( C3463 C3947 ) \nC3713_=_C3737( C3713 C3737 ) C3713_=_C3767( C3713 C3767 ) C3713_=_C3776( C3713 C3776 ) C3713_=_C3853( C3713 C3853 ) C3713_=_C3860( C3713 C3860 ) C3713_=_C3875( C3713 C3875 ) \nC3713_=_C3947( C3713 C3947 ) C3713_=_C3953( C3713 C3953 ) C3713_=_C3999( C3713 C3999 ) C3713_=_C4026( C3713 C4026 ) C3713_=_C4069( C3713 C4069 ) C3713_=_C4098( C3713 C4098 ) \nC3713_=_C4122( C3713 C4122 ) C3713_=_C4125( C3713 C4125 ) C3732_=_C3737( C3732 C3737 ) C3732_=_C3772( C3732 C3772 ) C3732_=_C3857( C3732 C3857 ) C3732_=_C3941( C3732 C3941 ) \nC3732_=_C3942( C3732 C3942 ) C3732_=_C3943( C3732 C3943 ) C3732_=_C3944( C3732 C3944 ) C3732_=_C3945( C3732 C3945 ) C3732_=_C3946( C3732 C3946 ) C3732_=_C3947( C3732 C3947 ) \nC3737_=_C3767( C3737 C3767 ) C3737_=_C3776( C3737 C3776 ) C3737_=_C3853( C3737 C3853 ) C3737_=_C3860( C3737 C3860 ) C3737_=_C3875( C3737 C3875 ) C3737_=_C3947( C3737 C3947 ) \nC3737_=_C3953( C3737 C3953 ) C3737_=_C3999( C3737 C3999 ) C3737_=_C4026( C3737 C4026 ) C3737_=_C4069( C3737 C4069 ) C3737_=_C4098( C3737 C4098 ) C3737_=_C4122( C3737 C4122 ) \nC3737_=_C4125( C3737 C4125 ) C3767_=_C3776( C3767 C3776 ) C3767_=_C3853( C3767 C3853 ) C3767_=_C3860( C3767 C3860 ) C3767_=_C3875( C3767 C3875 ) C3767_=_C3947( C3767 C3947 ) \nC3767_=_C3953( C3767 C3953 ) C3767_=_C3999( C3767 C3999 ) C3767_=_C4026( C3767 C4026 ) C3767_=_C4069( C3767 C4069 ) C3767_=_C4098( C3767 C4098 ) C3767_=_C4122( C3767 C4122 ) \nC3767_=_C4125( C3767 C4125 ) C3772_=_C3776( C3772 C3776 ) C3772_=_C3857( C3772 C3857 ) C3772_=_C3941( C3772 C3941 ) C3772_=_C3942( C3772 C3942 ) C3772_=_C3943( C3772 C3943 ) \nC3772_=_C3944( C3772 C3944 ) C3772_=_C3945( C3772 C3945 ) C3772_=_C3946( C3772 C3946 ) C3772_=_C3947( C3772 C3947 ) C3776_=_C3853( C3776 C3853 ) C3776_=_C3860( C3776 C3860 ) \nC3776_=_C3875( C3776 C3875 ) C3776_=_C3947( C3776 C3947 ) C3776_=_C3953( C3776 C3953 ) C3776_=_C3999( C3776 C3999 ) C3776_=_C4026( C3776 C4026 ) C3776_=_C4069( C3776 C4069 ) \nC3776_=_C4098( C3776 C4098 ) C3776_=_C4122( C3776 C4122 ) C3776_=_C4125( C3776 C4125 ) C3853_=_C3860( C3853 C3860 ) C3853_=_C3875( C3853 C3875 ) C3853_=_C3947( C3853 C3947 ) \nC3853_=_C3953( C3853 C3953 ) C3853_=_C3999( C3853 C3999 ) C3853_=_C4026( C3853 C4026 ) C3853_=_C4069( C3853 C4069 ) C3853_=_C4098( C3853 C4098 ) C3853_=_C4122( C3853 C4122 ) \nC3853_=_C4125( C3853 C4125 ) C3857_=_C3860( C3857 C3860 ) C3857_=_C3941( C3857 C3941 ) C3857_=_C3942( C3857 C3942 ) C3857_=_C3943( C3857 C3943 ) C3857_=_C3944( C3857 C3944 ) \nC3857_=_C3945( C3857 C3945 ) C3857_=_C3946( C3857 C3946 ) C3857_=_C3947( C3857 C3947 ) C3860_=_C3875( C3860 C3875 ) C3860_=_C3947( C3860 C3947 ) C3860_=_C3953( C3860 C3953 ) \nC3860_=_C3999( C3860 C3999 ) C3860_=_C4026( C3860 C4026 ) C3860_=_C4069( C3860 C4069 ) C3860_=_C4098( C3860 C4098 ) C3860_=_C4122( C3860 C4122 ) C3860_=_C4125( C3860 C4125 ) \nC3875_=_C3947( C3875 C3947 ) C3875_=_C3953( C3875 C3953 ) C3875_=_C3999( C3875 C3999 ) C3875_=_C4026( C3875 C4026 ) C3875_=_C4069( C3875 C4069 ) C3875_=_C4098( C3875 C4098 ) \nC3875_=_C4122( C3875 C4122 ) C3875_=_C4125( C3875 C4125 ) C3941_=_C3942( C3941 C3942 ) C3941_=_C3943( C3941 C3943 ) C3941_=_C3944( C3941 C3944 ) C3941_=_C3945( C3941 C3945 ) \nC3941_=_C3946( C3941 C3946 ) C3941_=_C3947( C3941 C3947 ) C3942_=_C3943( C3942 C3943 ) C3942_=_C3944( C3942 C3944 ) C3942_=_C3945( C3942 C3945 ) C3942_=_C3946( C3942 C3946 ) \nC3942_=_C3947( C3942 C3947 ) C3943_=_C3944( C3943 C3944 ) C3943_=_C3945( C3943 C3945 ) C3943_=_C3946( C3943 C3946 ) C3943_=_C3947( C3943 C3947 ) C3944_=_C3945( C3944 C3945 ) \nC3944_=_C3946( C3944 C3946 ) C3944_=_C3947( C3944 C3947 ) C3945_=_C3946( C3945 C3946 ) C3945_=_C3947( C3945 C3947 ) C3946_=_C3947( C3946 C3947 ) C3946_=_C4122( C3946 C4122 ) \nC3947_=_C3953( C3947 C3953 ) C3947_=_C3999( C3947 C3999 ) C3947_=_C4026( C3947 C4026 ) C3947_=_C4069( C3947 C4069 ) C3947_=_C4098( C3947 C4098 ) C3947_=_C4122( C3947 C4122 ) \nC3947_=_C4125( C3947 C4125 ) C3953_=_C3999( C3953 C3999 ) C3953_=_C4026( C3953 C4026 ) C3953_=_C4069( C3953 C4069 ) C3953_=_C4098( C3953 C4098 ) C3953_=_C4122( C3953 C4122 ) \nC3953_=_C4125( C3953 C4125 ) C3999_=_C4026( C3999 C4026 ) C3999_=_C4069( C3999 C4069 ) C3999_=_C4098( C3999 C4098 ) C3999_=_C4122( C3999 C4122 ) C3999_=_C4125( C3999 C4125 ) \nC4026_=_C4069( C4026 C4069 ) C4026_=_C4098( C4026 C4098 ) C4026_=_C4122( C4026 C4122 ) C4026_=_C4125( C4026 C4125 ) C4069_=_C4098( C4069 C4098 ) C4069_=_C4122( C4069 C4122 ) \nC4069_=_C4125( C4069 C4125 ) C4098_=_C4122( C4098 C4122 ) C4098_=_C4125( C4098 C4125 ) C4122_=_C4125( C4122 C4125 ) "];110-&gt;161[label="54: C380 C723 C861 C999 C1004 \nC1160 C1211 C1234 C1241 C1290 C1843 \nC1847 C2052 C2084 C2155 C2218 C2454 \nC2461 C2505 C2521 C2614 C2651 C2692 \nC3039 C3092 C3126 C3131 C3163 C3217 \nC3431 C3463 C3713 C3732 C3737 C3767 \nC3772 C3776 C3853 C3857 C3860 C3875 \nC3941 C3942 C3943 C3944 C3945 C3946 \nC3953 C3999 C4026 C4069 C4098 C4122 \nC4125 \n711: C380_=_C723 ,C380_=_C999 ,C380_=_C1160 ,C380_=_C1211 ,C380_=_C1234 ,\nC380_=_C1843 ,C380_=_C2084 ,C380_=_C2155 ,C380_=_C2454 ,C380_=_C2505 ,C380_=_C2521 ,\nC380_=_C2692 ,C380_=_C3039 ,C380_=_C3092 ,C380_=_C3126 ,C380_=_C3431 ,C380_=_C3463 ,\nC380_=_C3732 ,C380_=_C3772 ,C380_=_C3857 ,C380_=_C3941 ,C380_=_C3942 ,C380_=_C3943 ,\nC380_=_C3944 ,C380_=_C3945 ,C380_=_C3946 ,C723_=_C999 ,C723_=_C1160 ,C723_=_C1211 ,\nC723_=_C1234 ,C723_=_C1843 ,C723_=_C2084 ,C723_=_C2155 ,C723_=_C2454 ,C723_=_C2505 ,\nC723_=_C2521 ,C723_=_C2692 ,C723_=_C3039 ,C723_=_C3092 ,C723_=_C3126 ,C723_=_C3431 ,\nC723_=_C3463 ,C723_=_C3732 ,C723_=_C3772 ,C723_=_C3857 ,C723_=_C3941 ,C723_=_C3942 ,\nC723_=_C3943 ,C723_=_C3944 ,C723_=_C3945 ,C723_=_C3946 ,C861_=_C1004 ,C861_=_C1241 ,\nC861_=_C1290 ,C861_=_C1847 ,C861_=_C2052 ,C861_=_C2218 ,C861_=_C2461 ,C861_=_C2614 ,\nC861_=_C2651 ,C861_=_C3131 ,C861_=_C3163 ,C861_=_C3217 ,C861_=_C3713 ,C861_=_C3737 ,\nC861_=_C3767 ,C861_=_C3776 ,C861_=_C3853 ,C861_=_C3860 ,C861_=_C3875 ,C861_=_C3953 ,\nC861_=_C3999 ,C861_=_C4026 ,C861_=_C4069 ,C861_=_C4098 ,C861_=_C4122 ,C861_=_C4125 ,\nC999_=_C1004 ,C999_=_C1160 ,C999_=_C1211 ,C999_=_C1234 ,C999_=_C1843 ,C999_=_C2084 ,\nC999_=_C2155 ,C999_=_C2454 ,C999_=_C2505 ,C999_=_C2521 ,C999_=_C2692 ,C999_=_C3039 ,\nC999_=_C3092 ,C999_=_C3126 ,C999_=_C3431 ,C999_=_C3463 ,C999_=_C3732 ,C999_=_C3772 ,\nC999_=_C3857 ,C999_=_C3941 ,C999_=_C3942 ,C999_=_C3943 ,C999_=_C3944 ,C999_=_C3945 ,\nC999_=_C3946 ,C1004_=_C1241 ,C1004_=_C1290 ,C1004_=_C1847 ,C1004_=_C2052 ,C1004_=_C2218 ,\nC1004_=_C2461 ,C1004_=_C2614 ,C1004_=_C2651 ,C1004_=_C3131 ,C1004_=_C3163 ,C1004_=_C3217 ,\nC1004_=_C3713 ,C1004_=_C3737 ,C1004_=_C3767 ,C1004_=_C3776 ,C1004_=_C3853 ,C1004_=_C3860 ,\nC1004_=_C3875 ,C1004_=_C3953 ,C1004_=_C3999 ,C1004_=_C4026 ,C1004_=_C4069 ,C1004_=_C4098 ,\nC1004_=_C4122 ,C1004_=_C4125 ,C1160_=_C1211 ,C1160_=_C1234 ,C1160_=_C1843 ,C1160_=_C2084 ,\nC1160_=_C2155 ,C1160_=_C2454 ,C1160_=_C2505 ,C1160_=_C2521 ,C1160_=_C2692 ,C1160_=_C3039 ,\nC1160_=_C3092 ,C1160_=_C3126 ,C1160_=_C3431 ,C1160_=_C3463 ,C1160_=_C3732 ,C1160_=_C3772 ,\nC1160_=_C3857 ,C1160_=_C3941 ,C1160_=_C3942 ,C1160_=_C3943 ,C1160_=_C3944 ,C1160_=_C3945 ,\nC1160_=_C3946 ,C1211_=_C1234 ,C1211_=_C1843 ,C1211_=_C2084 ,C1211_=_C2155 ,C1211_=_C2454 ,\nC1211_=_C2505 ,C1211_=_C2521 ,C1211_=_C2692 ,C1211_=_C3039 ,C1211_=_C3092 ,C1211_=_C3126 ,\nC1211_=_C3431 ,C1211_=_C3463 ,C1211_=_C3732 ,C1211_=_C3772 ,C1211_=_C3857 ,C1211_=_C3941 ,\nC1211_=_C3942 ,C1211_=_C3943 ,C1211_=_C3944 ,C1211_=_C3945 ,C1211_=_C3946 ,C1234_=_C1241 ,\nC1234_=_C1843 ,C1234_=_C2084 ,C1234_=_C2155 ,C1234_=_C2454 ,C1234_=_C2505 ,C1234_=_C2521 ,\nC1234_=_C2692 ,C1234_=_C3039 ,C1234_=_C3092 ,C1234_=_C3126 ,C1234_=_C3431 ,C1234_=_C3463 ,\nC1234_=_C3732 ,C1234_=_C3772 ,C1234_=_C3857 ,C1234_=_C3941 ,C1234_=_C3942 ,C1234_=_C3943 ,\nC1234_=_C3944 ,C1234_=_C3945 ,C1234_=_C3946 ,C1241_=_C1290 ,C1241_=_C1847 ,C1241_=_C2052 ,\nC1241_=_C2218 ,C1241_=_C2461 ,C1241_=_C2614 ,C1241_=_C2651 ,C1241_=_C3131 ,C1241_=_C3163 ,\nC1241_=_C3217 ,C1241_=_C3713 ,C1241_=_C3737 ,C1241_=_C3767 ,C1241_=_C3776 ,C1241_=_C3853 ,\nC1241_=_C3860 ,C1241_=_C3875 ,C1241_=_C3953 ,C1241_=_C3999 ,C1241_=_C4026 ,C1241_=_C4069 ,\nC1241_=_C4098 ,C1241_=_C4122 ,C1241_=_C4125 ,C1290_=_C1847 ,C1290_=_C2052 ,C1290_=_C2218 ,\nC1290_=_C2461 ,C1290_=_C2614 ,C1290_=_C2651 ,C1290_=_C3131 ,C1290_=_C3163 ,C1290_=_C3217 ,\nC1290_=_C3713 ,C1290_=_C3737 ,C1290_=_C3767 ,C1290_=_C3776 ,C1290_=_C3853 ,C1290_=_C3860 ,\nC1290_=_C3875 ,C1290_=_C3953 ,C1290_=_C3999 ,C1290_=_C4026 ,C1290_=_C4069 ,C1290_=_C4098 ,\nC1290_=_C4122 ,C1290_=_C4125 ,C1843_=_C1847 ,C1843_=_C2084 ,C1843_=_C2155 ,C1843_=_C2454 ,\nC1843_=_C2505 ,C1843_=_C2521 ,C1843_=_C2692 ,C1843_=_C3039 ,C1843_=_C3092 ,C1843_=_C3126 ,\nC1843_=_C3431 ,C1843_=_C3463 ,C1843_=_C3732 ,C1843_=_C3772</w:t>
      </w:r>
    </w:p>
    <w:p>
      <w:pPr>
        <w:pStyle w:val="PreformattedText"/>
        <w:bidi w:val="0"/>
        <w:spacing w:before="0" w:after="0"/>
        <w:jc w:val="left"/>
        <w:rPr/>
      </w:pPr>
      <w:r>
        <w:rPr/>
        <w:t xml:space="preserve"> </w:t>
      </w:r>
      <w:r>
        <w:rPr/>
        <w:t>,C1843_=_C3857 ,C1843_=_C3941 ,\nC1843_=_C3942 ,C1843_=_C3943 ,C1843_=_C3944 ,C1843_=_C3945 ,C1843_=_C3946 ,C1847_=_C2052 ,\nC1847_=_C2218 ,C1847_=_C2461 ,C1847_=_C2614 ,C1847_=_C2651 ,C1847_=_C3131 ,C1847_=_C3163 ,\nC1847_=_C3217 ,C1847_=_C3713 ,C1847_=_C3737 ,C1847_=_C3767 ,C1847_=_C3776 ,C1847_=_C3853 ,\nC1847_=_C3860 ,C1847_=_C3875 ,C1847_=_C3953 ,C1847_=_C3999 ,C1847_=_C4026 ,C1847_=_C4069 ,\nC1847_=_C4098 ,C1847_=_C4122 ,C1847_=_C4125 ,C2052_=_C2218 ,C2052_=_C2461 ,C2052_=_C2614 ,\nC2052_=_C2651 ,C2052_=_C3131 ,C2052_=_C3163 ,C2052_=_C3217 ,C2052_=_C3713 ,C2052_=_C3737 ,\nC2052_=_C3767 ,C2052_=_C3776 ,C2052_=_C3853 ,C2052_=_C3860 ,C2052_=_C3875 ,C2052_=_C3953 ,\nC2052_=_C3999 ,C2052_=_C4026 ,C2052_=_C4069 ,C2052_=_C4098 ,C2052_=_C4122 ,C2052_=_C4125 ,\nC2084_=_C2155 ,C2084_=_C2454 ,C2084_=_C2505 ,C2084_=_C2521 ,C2084_=_C2692 ,C2084_=_C3039 ,\nC2084_=_C3092 ,C2084_=_C3126 ,C2084_=_C3431 ,C2084_=_C3463 ,C2084_=_C3732 ,C2084_=_C3772 ,\nC2084_=_C3857 ,C2084_=_C3941 ,C2084_=_C3942 ,C2084_=_C3943 ,C2084_=_C3944 ,C2084_=_C3945 ,\nC2084_=_C3946 ,C2155_=_C2454 ,C2155_=_C2505 ,C2155_=_C2521 ,C2155_=_C2692 ,C2155_=_C3039 ,\nC2155_=_C3092 ,C2155_=_C3126 ,C2155_=_C3431 ,C2155_=_C3463 ,C2155_=_C3732 ,C2155_=_C3772 ,\nC2155_=_C3857 ,C2155_=_C3941 ,C2155_=_C3942 ,C2155_=_C3943 ,C2155_=_C3944 ,C2155_=_C3945 ,\nC2155_=_C3946 ,C2218_=_C2461 ,C2218_=_C2614 ,C2218_=_C2651 ,C2218_=_C3131 ,C2218_=_C3163 ,\nC2218_=_C3217 ,C2218_=_C3713 ,C2218_=_C3737 ,C2218_=_C3767 ,C2218_=_C3776 ,C2218_=_C3853 ,\nC2218_=_C3860 ,C2218_=_C3875 ,C2218_=_C3953 ,C2218_=_C3999 ,C2218_=_C4026 ,C2218_=_C4069 ,\nC2218_=_C4098 ,C2218_=_C4122 ,C2218_=_C4125 ,C2454_=_C2461 ,C2454_=_C2505 ,C2454_=_C2521 ,\nC2454_=_C2692 ,C2454_=_C3039 ,C2454_=_C3092 ,C2454_=_C3126 ,C2454_=_C3431 ,C2454_=_C3463 ,\nC2454_=_C3732 ,C2454_=_C3772 ,C2454_=_C3857 ,C2454_=_C3941 ,C2454_=_C3942 ,C2454_=_C3943 ,\nC2454_=_C3944 ,C2454_=_C3945 ,C2454_=_C3946 ,C2461_=_C2614 ,C2461_=_C2651 ,C2461_=_C3131 ,\nC2461_=_C3163 ,C2461_=_C3217 ,C2461_=_C3713 ,C2461_=_C3737 ,C2461_=_C3767 ,C2461_=_C3776 ,\nC2461_=_C3853 ,C2461_=_C3860 ,C2461_=_C3875 ,C2461_=_C3953 ,C2461_=_C3999 ,C2461_=_C4026 ,\nC2461_=_C4069 ,C2461_=_C4098 ,C2461_=_C4122 ,C2461_=_C4125 ,C2505_=_C2521 ,C2505_=_C2692 ,\nC2505_=_C3039 ,C2505_=_C3092 ,C2505_=_C3126 ,C2505_=_C3431 ,C2505_=_C3463 ,C2505_=_C3732 ,\nC2505_=_C3772 ,C2505_=_C3857 ,C2505_=_C3941 ,C2505_=_C3942 ,C2505_=_C3943 ,C2505_=_C3944 ,\nC2505_=_C3945 ,C2505_=_C3946 ,C2521_=_C2692 ,C2521_=_C3039 ,C2521_=_C3092 ,C2521_=_C3126 ,\nC2521_=_C3431 ,C2521_=_C3463 ,C2521_=_C3732 ,C2521_=_C3772 ,C2521_=_C3857 ,C2521_=_C3941 ,\nC2521_=_C3942 ,C2521_=_C3943 ,C2521_=_C3944 ,C2521_=_C3945 ,C2521_=_C3946 ,C2614_=_C2651 ,\nC2614_=_C3131 ,C2614_=_C3163 ,C2614_=_C3217 ,C2614_=_C3713 ,C2614_=_C3737 ,C2614_=_C3767 ,\nC2614_=_C3776 ,C2614_=_C3853 ,C2614_=_C3860 ,C2614_=_C3875 ,C2614_=_C3953 ,C2614_=_C3999 ,\nC2614_=_C4026 ,C2614_=_C4069 ,C2614_=_C4098 ,C2614_=_C4122 ,C2614_=_C4125 ,C2651_=_C3131 ,\nC2651_=_C3163 ,C2651_=_C3217 ,C2651_=_C3713 ,C2651_=_C3737 ,C2651_=_C3767 ,C2651_=_C3776 ,\nC2651_=_C3853 ,C2651_=_C3860 ,C2651_=_C3875 ,C2651_=_C3953 ,C2651_=_C3999 ,C2651_=_C4026 ,\nC2651_=_C4069 ,C2651_=_C4098 ,C2651_=_C4122 ,C2651_=_C4125 ,C2692_=_C3039 ,C2692_=_C3092 ,\nC2692_=_C3126 ,C2692_=_C3431 ,C2692_=_C3463 ,C2692_=_C3732 ,C2692_=_C3772 ,C2692_=_C3857 ,\nC2692_=_C3941 ,C2692_=_C3942 ,C2692_=_C3943 ,C2692_=_C3944 ,C2692_=_C3945 ,C2692_=_C3946 ,\nC3039_=_C3092 ,C3039_=_C3126 ,C3039_=_C3431 ,C3039_=_C3463 ,C3039_=_C3732 ,C3039_=_C3772 ,\nC3039_=_C3857 ,C3039_=_C3941 ,C3039_=_C3942 ,C3039_=_C3943 ,C3039_=_C3944 ,C3039_=_C3945 ,\nC3039_=_C3946 ,C3092_=_C3126 ,C3092_=_C3431 ,C3092_=_C3463 ,C3092_=_C3732 ,C3092_=_C3772 ,\nC3092_=_C3857 ,C3092_=_C3941 ,C3092_=_C3942 ,C3092_=_C3943 ,C3092_=_C3944 ,C3092_=_C3945 ,\nC3092_=_C3946 ,C3126_=_C3131 ,C3126_=_C3431 ,C3126_=_C3463 ,C3126_=_C3732 ,C3126_=_C3772 ,\nC3126_=_C3857 ,C3126_=_C3941 ,C3126_=_C3942 ,C3126_=_C3943 ,C3126_=_C3944 ,C3126_=_C3945 ,\nC3126_=_C3946 ,C3131_=_C3163 ,C3131_=_C3217 ,C3131_=_C3713 ,C3131_=_C3737 ,C3131_=_C3767 ,\nC3131_=_C3776 ,C3131_=_C3853 ,C3131_=_C3860 ,C3131_=_C3875 ,C3131_=_C3953 ,C3131_=_C3999 ,\nC3131_=_C4026 ,C3131_=_C4069 ,C3131_=_C4098 ,C3131_=_C4122 ,C3131_=_C4125 ,C3163_=_C3217 ,\nC3163_=_C3713 ,C3163_=_C3737 ,C3163_=_C3767 ,C3163_=_C3776 ,C3163_=_C3853 ,C3163_=_C3860 ,\nC3163_=_C3875 ,C3163_=_C3953 ,C3163_=_C3999 ,C3163_=_C4026 ,C3163_=_C4069 ,C3163_=_C4098 ,\nC3163_=_C4122 ,C3163_=_C4125 ,C3217_=_C3713 ,C3217_=_C3737 ,C3217_=_C3767 ,C3217_=_C3776 ,\nC3217_=_C3853 ,C3217_=_C3860 ,C3217_=_C3875 ,C3217_=_C3953 ,C3217_=_C3999 ,C3217_=_C4026 ,\nC3217_=_C4069 ,C3217_=_C4098 ,C3217_=_C4122 ,C3217_=_C4125 ,C3431_=_C3463 ,C3431_=_C3732 ,\nC3431_=_C3772 ,C3431_=_C3857 ,C3431_=_C3941 ,C3431_=_C3942 ,C3431_=_C3943 ,C3431_=_C3944 ,\nC3431_=_C3945 ,C3431_=_C3946 ,C3463_=_C3732 ,C3463_=_C3772 ,C3463_=_C3857 ,C3463_=_C3941 ,\nC3463_=_C3942 ,C3463_=_C3943 ,C3463_=_C3944 ,C3463_=_C3945 ,C3463_=_C3946 ,C3713_=_C3737 ,\nC3713_=_C3767 ,C3713_=_C3776 ,C3713_=_C3853 ,C3713_=_C3860 ,C3713_=_C3875 ,C3713_=_C3953 ,\nC3713_=_C3999 ,C3713_=_C4026 ,C3713_=_C4069 ,C3713_=_C4098 ,C3713_=_C4122 ,C3713_=_C4125 ,\nC3732_=_C3737 ,C3732_=_C3772 ,C3732_=_C3857 ,C3732_=_C3941 ,C3732_=_C3942 ,C3732_=_C3943 ,\nC3732_=_C3944 ,C3732_=_C3945 ,C3732_=_C3946 ,C3737_=_C3767 ,C3737_=_C3776 ,C3737_=_C3853 ,\nC3737_=_C3860 ,C3737_=_C3875 ,C3737_=_C3953 ,C3737_=_C3999 ,C3737_=_C4026 ,C3737_=_C4069 ,\nC3737_=_C4098 ,C3737_=_C4122 ,C3737_=_C4125 ,C3767_=_C3776 ,C3767_=_C3853 ,C3767_=_C3860 ,\nC3767_=_C3875 ,C3767_=_C3953 ,C3767_=_C3999 ,C3767_=_C4026 ,C3767_=_C4069 ,C3767_=_C4098 ,\nC3767_=_C4122 ,C3767_=_C4125 ,C3772_=_C3776 ,C3772_=_C3857 ,C3772_=_C3941 ,C3772_=_C3942 ,\nC3772_=_C3943 ,C3772_=_C3944 ,C3772_=_C3945 ,C3772_=_C3946 ,C3776_=_C3853 ,C3776_=_C3860 ,\nC3776_=_C3875 ,C3776_=_C3953 ,C3776_=_C3999 ,C3776_=_C4026 ,C3776_=_C4069 ,C3776_=_C4098 ,\nC3776_=_C4122 ,C3776_=_C4125 ,C3853_=_C3860 ,C3853_=_C3875 ,C3853_=_C3953 ,C3853_=_C3999 ,\nC3853_=_C4026 ,C3853_=_C4069 ,C3853_=_C4098 ,C3853_=_C4122 ,C3853_=_C4125 ,C3857_=_C3860 ,\nC3857_=_C3941 ,C3857_=_C3942 ,C3857_=_C3943 ,C3857_=_C3944 ,C3857_=_C3945 ,C3857_=_C3946 ,\nC3860_=_C3875 ,C3860_=_C3953 ,C3860_=_C3999 ,C3860_=_C4026 ,C3860_=_C4069 ,C3860_=_C4098 ,\nC3860_=_C4122 ,C3860_=_C4125 ,C3875_=_C3953 ,C3875_=_C3999 ,C3875_=_C4026 ,C3875_=_C4069 ,\nC3875_=_C4098 ,C3875_=_C4122 ,C3875_=_C4125 ,C3941_=_C3942 ,C3941_=_C3943 ,C3941_=_C3944 ,\nC3941_=_C3945 ,C3941_=_C3946 ,C3942_=_C3943 ,C3942_=_C3944 ,C3942_=_C3945 ,C3942_=_C3946 ,\nC3943_=_C3944 ,C3943_=_C3945 ,C3943_=_C3946 ,C3944_=_C3945 ,C3944_=_C3946 ,C3945_=_C3946 ,\nC3946_=_C4122 ,C3953_=_C3999 ,C3953_=_C4026 ,C3953_=_C4069 ,C3953_=_C4098 ,C3953_=_C4122 ,\nC3953_=_C4125 ,C3999_=_C4026 ,C3999_=_C4069 ,C3999_=_C4098 ,C3999_=_C4122 ,C3999_=_C4125 ,\nC4026_=_C4069 ,C4026_=_C4098 ,C4026_=_C4122 ,C4026_=_C4125 ,C4069_=_C4098 ,C4069_=_C4122 ,\nC4069_=_C4125 ,C4098_=_C4122 ,C4098_=_C4125 ,C4122_=_C4125 ,"];162[shape=box, label="id:162 level: 6\n55: C337 C674 C675 C752 C904 \nC979 C980 C981 C982 C983 C984 \nC985 C986 C987 C988 C989 C990 \nC991 C992 C993 C994 C995 C996 \nC997 C998 C999 C1000 C1001 C1002 \nC1003 C1004 C1043 C1691 C1846 C1865 \nC1970 C2460 C2828 C2975 C3118 C3130 \nC3216 C3539 C3550 C3587 C3642 C3736 \nC3775 C3859 C3882 C3946 C3991 C4071 \nC4116 C4122 \n766: C337_=_C675( C337 C675 ) C337_=_C979( C337 C979 ) C337_=_C980( C337 C980 ) C337_=_C981( C337 C981 ) C337_=_C982( C337 C982 ) \nC337_=_C983( C337 C983 ) C337_=_C984( C337 C984 ) C337_=_C985( C337 C985 ) C337_=_C986( C337 C986 ) C337_=_C987( C337 C987 ) C337_=_C988( C337 C988 ) \nC337_=_C989( C337 C989 ) C337_=_C990( C337 C990 ) C337_=_C991( C337 C991 ) C337_=_C992( C337 C992 ) C337_=_C993( C337 C993 ) C337_=_C994( C337 C994 ) \nC337_=_C995( C337 C995 ) C337_=_C996( C337 C996 ) C337_=_C997( C337 C997 ) C337_=_C998( C337 C998 ) C337_=_C999( C337 C999 ) C337_=_C1000( C337 C1000 ) \nC337_=_C1001( C337 C1001 ) C337_=_C1002( C337 C1002 ) C337_=_C1003( C337 C1003 ) C337_=_C1004( C337 C1004 ) C674_=_C752( C674 C752 ) C674_=_C904( C674 C904 ) \nC674_=_C1003( C674 C1003 ) C674_=_C1043( C674 C1043 ) C674_=_C1691( C674 C1691 ) C674_=_C1846( C674 C1846 ) C674_=_C1865( C674 C1865 ) C674_=_C1970( C674 C1970 ) \nC674_=_C2460( C674 C2460 ) C674_=_C2828( C674 C2828 ) C674_=_C2975( C674 C2975 ) C674_=_C3118( C674 C3118 ) C674_=_C3130( C674 C3130 ) C674_=_C3216( C674 C3216 ) \nC674_=_C3539( C674 C3539 ) C674_=_C3550( C674 C3550 ) C674_=_C3587( C674 C3587 ) C674_=_C3642( C674 C3642 ) C674_=_C3736( C674 C3736 ) C674_=_C3775( C674 C3775 ) \nC674_=_C3859( C674 C3859 ) C674_=_C3882( C674 C3882 ) C674_=_C3946( C674 C3946 ) C674_=_C3991( C674 C3991 ) C674_=_C4071( C674 C4071 ) C674_=_C4116( C674 C4116 ) \nC674_=_C4122( C674 C4122 ) C675_=_C979( C675 C979 ) C675_=_C980( C675 C980 ) C675_=_C981( C675 C981 ) C675_=_C982( C675 C982 ) C675_=_C983( C675 C983 ) \nC675_=_C984( C675 C984 ) C675_=_C985( C675 C985 ) C675_=_C986( C675 C986 ) C675_=_C987( C675 C987 ) C675_=_C988( C675 C988 ) C675_=_C989( C675 C989 ) \nC675_=_C990( C675 C990 ) C675_=_C991( C675 C991 ) C675_=_C992( C675 C992 ) C675_=_C993( C675 C993 ) C675_=_C994( C675 C994 ) C675_=_C995( C675 C995 ) \nC675_=_C996( C675 C996 ) C675_=_C997( C675 C997 ) C675_=_C998( C675 C998 ) C675_=_C999( C675 C999 ) C675_=_C1000( C675 C1000 ) C675_=_C1001( C675 C1001 ) \nC675_=_C1002( C675 C1002 ) C675_=_C1003( C675 C1003 ) C675_=_C1004( C675 C1004 ) C752_=_C904( C752 C904 ) C752_=_C1003( C752 C1003 ) C752_=_C1043( C752 C1043 ) \nC752_=_C1691( C752 C1691 ) C752_=_C1846( C752 C1846 ) C752_=_C1865( C752 C1865 ) C752_=_C1970( C752 C1970 ) C752_=_C2460( C752 C2460 ) C752_=_C2828( C752 C2828 ) \nC752_=_C2975( C752 C2975 ) C752_=_C3118( C752 C3118 ) C752_=_C3130( C752 C3130 ) C752_=_C3216( C752 C3216 ) C752_=_C3539( C752 C3539 ) C752_=_C3550( C752 C3550 ) \nC752_=_C3587( C752 C3587 )</w:t>
      </w:r>
    </w:p>
    <w:p>
      <w:pPr>
        <w:pStyle w:val="PreformattedText"/>
        <w:bidi w:val="0"/>
        <w:spacing w:before="0" w:after="0"/>
        <w:jc w:val="left"/>
        <w:rPr/>
      </w:pPr>
      <w:r>
        <w:rPr/>
        <w:t xml:space="preserve"> </w:t>
      </w:r>
      <w:r>
        <w:rPr/>
        <w:t>C752_=_C3642( C752 C3642 ) C752_=_C3736( C752 C3736 ) C752_=_C3775( C752 C3775 ) C752_=_C3859( C752 C3859 ) C752_=_C3882( C752 C3882 ) \nC752_=_C3946( C752 C3946 ) C752_=_C3991( C752 C3991 ) C752_=_C4071( C752 C4071 ) C752_=_C4116( C752 C4116 ) C752_=_C4122( C752 C4122 ) C904_=_C1003( C904 C1003 ) \nC904_=_C1043( C904 C1043 ) C904_=_C1691( C904 C1691 ) C904_=_C1846( C904 C1846 ) C904_=_C1865( C904 C1865 ) C904_=_C1970( C904 C1970 ) C904_=_C2460( C904 C2460 ) \nC904_=_C2828( C904 C2828 ) C904_=_C2975( C904 C2975 ) C904_=_C3118( C904 C3118 ) C904_=_C3130( C904 C3130 ) C904_=_C3216( C904 C3216 ) C904_=_C3539( C904 C3539 ) \nC904_=_C3550( C904 C3550 ) C904_=_C3587( C904 C3587 ) C904_=_C3642( C904 C3642 ) C904_=_C3736( C904 C3736 ) C904_=_C3775( C904 C3775 ) C904_=_C3859( C904 C3859 ) \nC904_=_C3882( C904 C3882 ) C904_=_C3946( C904 C3946 ) C904_=_C3991( C904 C3991 ) C904_=_C4071( C904 C4071 ) C904_=_C4116( C904 C4116 ) C904_=_C4122( C904 C4122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997( C979 C997 ) \nC979_=_C998( C979 C998 ) C979_=_C999( C979 C999 ) C979_=_C1000( C979 C1000 ) C979_=_C1001( C979 C1001 ) C979_=_C1002( C979 C1002 ) C979_=_C1003( C979 C1003 ) \nC979_=_C1004( C979 C1004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0_=_C995( C980 C995 ) C980_=_C996( C980 C996 ) C980_=_C997( C980 C997 ) \nC980_=_C998( C980 C998 ) C980_=_C999( C980 C999 ) C980_=_C1000( C980 C1000 ) C980_=_C1001( C980 C1001 ) C980_=_C1002( C980 C1002 ) C980_=_C1003( C980 C1003 ) \nC980_=_C1004( C980 C1004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996( C981 C996 ) C981_=_C997( C981 C997 ) C981_=_C998( C981 C998 ) \nC981_=_C999( C981 C999 ) C981_=_C1000( C981 C1000 ) C981_=_C1001( C981 C1001 ) C981_=_C1002( C981 C1002 ) C981_=_C1003( C981 C1003 ) C981_=_C1004( C981 C1004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2_=_C999( C982 C999 ) C982_=_C1000( C982 C1000 ) \nC982_=_C1001( C982 C1001 ) C982_=_C1002( C982 C1002 ) C982_=_C1003( C982 C1003 ) C982_=_C1004( C982 C1004 ) C983_=_C984( C983 C984 ) C983_=_C985( C983 C985 ) \nC983_=_C986( C983 C986 ) C983_=_C987( C983 C987 ) C983_=_C988( C983 C988 ) C983_=_C989( C983 C989 ) C983_=_C990( C983 C990 ) C983_=_C991( C983 C991 ) \nC983_=_C992( C983 C992 ) C983_=_C993( C983 C993 ) C983_=_C994( C983 C994 ) C983_=_C995( C983 C995 ) C983_=_C996( C983 C996 ) C983_=_C997( C983 C997 ) \nC983_=_C998( C983 C998 ) C983_=_C999( C983 C999 ) C983_=_C1000( C983 C1000 ) C983_=_C1001( C983 C1001 ) C983_=_C1002( C983 C1002 ) C983_=_C1003( C983 C1003 ) \nC983_=_C1004( C983 C1004 ) C983_=_C1846( C983 C1846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999( C984 C999 ) C984_=_C1000( C984 C1000 ) \nC984_=_C1001( C984 C1001 ) C984_=_C1002( C984 C1002 ) C984_=_C1003( C984 C1003 ) C984_=_C1004( C984 C1004 ) C985_=_C986( C985 C986 ) C985_=_C987( C985 C987 ) \nC985_=_C988( C985 C988 ) C985_=_C989( C985 C989 ) C985_=_C990( C985 C990 ) C985_=_C991( C985 C991 ) C985_=_C992( C985 C992 ) C985_=_C993( C985 C993 ) \nC985_=_C994( C985 C994 ) C985_=_C995( C985 C995 ) C985_=_C996( C985 C996 ) C985_=_C997( C985 C997 ) C985_=_C998( C985 C998 ) C985_=_C999( C985 C999 ) \nC985_=_C1000( C985 C1000 ) C985_=_C1001( C985 C1001 ) C985_=_C1002( C985 C1002 ) C985_=_C1003( C985 C1003 ) C985_=_C1004( C985 C1004 ) C986_=_C987( C986 C987 ) \nC986_=_C988( C986 C988 ) C986_=_C989( C986 C989 ) C986_=_C990( C986 C990 ) C986_=_C991( C986 C991 ) C986_=_C992( C986 C992 ) C986_=_C993( C986 C993 ) \nC986_=_C994( C986 C994 ) C986_=_C995( C986 C995 ) C986_=_C996( C986 C996 ) C986_=_C997( C986 C997 ) C986_=_C998( C986 C998 ) C986_=_C999( C986 C999 ) \nC986_=_C1000( C986 C1000 ) C986_=_C1001( C986 C1001 ) C986_=_C1002( C986 C1002 ) C986_=_C1003( C986 C1003 ) C986_=_C1004( C986 C1004 ) C986_=_C2460( C986 C2460 ) \nC987_=_C988( C987 C988 ) C987_=_C989( C987 C989 ) C987_=_C990( C987 C990 ) C987_=_C991( C987 C991 ) C987_=_C992( C987 C992 ) C987_=_C993( C987 C993 ) \nC987_=_C994( C987 C994 ) C987_=_C995( C987 C995 ) C987_=_C996( C987 C996 ) C987_=_C997( C987 C997 ) C987_=_C998( C987 C998 ) C987_=_C999( C987 C999 ) \nC987_=_C1000( C987 C1000 ) C987_=_C1001( C987 C1001 ) C987_=_C1002( C987 C1002 ) C987_=_C1003( C987 C1003 ) C987_=_C1004( C987 C1004 ) C988_=_C989( C988 C989 ) \nC988_=_C990( C988 C990 ) C988_=_C991( C988 C991 ) C988_=_C992( C988 C992 ) C988_=_C993( C988 C993 ) C988_=_C994( C988 C994 ) C988_=_C995( C988 C995 ) \nC988_=_C996( C988 C996 ) C988_=_C997( C988 C997 ) C988_=_C998( C988 C998 ) C988_=_C999( C988 C999 ) C988_=_C1000( C988 C1000 ) C988_=_C1001( C988 C1001 ) \nC988_=_C1002( C988 C1002 ) C988_=_C1003( C988 C1003 ) C988_=_C1004( C988 C1004 ) C988_=_C2828( C988 C2828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003( C989 C1003 ) \nC989_=_C1004( C989 C1004 ) C989_=_C3130( C989 C3130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04( C991 C1004 ) C992_=_C993( C992 C993 ) \nC992_=_C994( C992 C994 ) C992_=_C995( C992 C995 ) C992_=_C996( C992 C996 ) C992_=_C997( C992 C997 ) C992_=_C998( C992 C998 ) C992_=_C999( C992 C999 ) \nC992_=_C1000( C992 C1000 ) C992_=_C1001( C992 C1001 ) C992_=_C1002( C992 C1002 ) C992_=_C1003( C992 C1003 ) C992_=_C1004( C992 C1004 ) C993_=_C994( C993 C994 ) \nC993_=_C995( C993 C995 ) C993_=_C996( C993 C996 ) C993_=_C997( C993 C997 ) C993_=_C998( C993 C998 ) C993_=_C999( C993 C999 ) C993_=_C1000( C993 C1000 ) \nC993_=_C1001( C993 C1001 ) C993_=_C1002( C993 C1002 ) C993_=_C1003( C993 C1003 ) C993_=_C1004( C993 C1004 ) C993_=_C3736( C993 C3736 ) C994_=_C995( C994 C995 ) \nC994_=_C996( C994 C996 ) C994_=_C997( C994 C997 ) C994_=_C998( C994 C998 ) C994_=_C999( C994 C999 ) C994_=_C1000( C994 C1000 ) C994_=_C1001( C994 C1001 ) \nC994_=_C1002( C994 C1002 ) C994_=_C1003( C994 C1003 ) C994_=_C1004( C994 C1004 ) C995_=_C996( C995 C996 ) C995_=_C997( C995 C997 ) C995_=_C998( C995 C998 ) \nC995_=_C999( C995 C999 ) C995_=_C1000( C995 C1000 ) C995_=_C1001( C995 C1001 ) C995_=_C1002( C995 C1002 ) C995_=_C1003( C995 C1003 ) C995_=_C1004( C995 C1004 ) \nC996_=_C997( C996 C997 ) C996_=_C998( C996 C998 ) C996_=_C999( C996 C999 ) C996_=_C1000( C996 C1000 ) C996_=_C1001( C996 C1001 ) C996_=_C1002( C996 C1002 ) \nC996_=_C1003( C996 C1003 ) C996_=_C1004( C996 C1004 ) C996_=_C3775( C996 C3775 ) C997_=_C998( C997 C998 ) C997_=_C999( C997 C999 ) C997_=_C1000( C997 C1000 ) \nC997_=_C1001( C997 C1001 ) C997_=_C1002( C997 C1002 ) C997_=_C1003( C997 C1003 ) C997_=_C1004( C997 C1004 ) C997_=_C3859( C997 C3859 ) C998_=_C999( C998 C999 ) \nC998_=_C1000( C998 C1000 ) C998_=_C1001( C998 C1001 ) C998_=_C1002( C998 C1002 ) C998_=_C1003( C998 C1003 ) C998_=_C1004( C998 C1004 ) C999_=_C1000( C999 C1000 ) \nC999_=_C1001( C999 C1001 ) C999_=_C1002( C999 C1002 ) C999_=_C1003( C999 C1003 ) C999_=_C1004( C999 C1004 ) C999_=_C3946( C999 C3946 ) C1000_=_C1001( C1000 C1001 ) \nC1000_=_C1002( C1000 C1002 ) C1000_=_C1003( C1000 C1003 ) C1000_=_C1004( C1000 C1004 ) C1000_=_C3991( C1000 C3991 ) C1001_=_C1002( C1001 C1002 ) C1001_=_C1003( C1001 C1003 ) \nC1001_=_C1004( C1001 C1004 ) C1002_=_C1003( C1002 C1003 ) C1002_=_C1004( C1002 C1004 ) C1003_=_C1004( C1003 C1004 ) C1003_=_C1043( C1003 C1043 ) C1003_=_C1691( C1003 C1691 ) \nC1003_=_C1846( C1003 C1846 ) C1003_=_C1865( C1003 C1865 ) C1003_=_C1970( C1003 C1970 ) C1003_=_C2460( C1003 C2460 ) C1003_=_C2828( C1003 C2828 ) C1003_=_C2975(</w:t>
      </w:r>
    </w:p>
    <w:p>
      <w:pPr>
        <w:pStyle w:val="PreformattedText"/>
        <w:bidi w:val="0"/>
        <w:spacing w:before="0" w:after="0"/>
        <w:jc w:val="left"/>
        <w:rPr/>
      </w:pPr>
      <w:r>
        <w:rPr/>
        <w:t xml:space="preserve"> </w:t>
      </w:r>
      <w:r>
        <w:rPr/>
        <w:t>C1003 C2975 ) \nC1003_=_C3118( C1003 C3118 ) C1003_=_C3130( C1003 C3130 ) C1003_=_C3216( C1003 C3216 ) C1003_=_C3539( C1003 C3539 ) C1003_=_C3550( C1003 C3550 ) C1003_=_C3587( C1003 C3587 ) \nC1003_=_C3642( C1003 C3642 ) C1003_=_C3736( C1003 C3736 ) C1003_=_C3775( C1003 C3775 ) C1003_=_C3859( C1003 C3859 ) C1003_=_C3882( C1003 C3882 ) C1003_=_C3946( C1003 C3946 ) \nC1003_=_C3991( C1003 C3991 ) C1003_=_C4071( C1003 C4071 ) C1003_=_C4116( C1003 C4116 ) C1003_=_C4122( C1003 C4122 ) C1004_=_C4122( C1004 C4122 ) C1043_=_C1691( C1043 C1691 ) \nC1043_=_C1846( C1043 C1846 ) C1043_=_C1865( C1043 C1865 ) C1043_=_C1970( C1043 C1970 ) C1043_=_C2460( C1043 C2460 ) C1043_=_C2828( C1043 C2828 ) C1043_=_C2975( C1043 C2975 ) \nC1043_=_C3118( C1043 C3118 ) C1043_=_C3130( C1043 C3130 ) C1043_=_C3216( C1043 C3216 ) C1043_=_C3539( C1043 C3539 ) C1043_=_C3550( C1043 C3550 ) C1043_=_C3587( C1043 C3587 ) \nC1043_=_C3642( C1043 C3642 ) C1043_=_C3736( C1043 C3736 ) C1043_=_C3775( C1043 C3775 ) C1043_=_C3859( C1043 C3859 ) C1043_=_C3882( C1043 C3882 ) C1043_=_C3946( C1043 C3946 ) \nC1043_=_C3991( C1043 C3991 ) C1043_=_C4071( C1043 C4071 ) C1043_=_C4116( C1043 C4116 ) C1043_=_C4122( C1043 C4122 ) C1691_=_C1846( C1691 C1846 ) C1691_=_C1865( C1691 C1865 ) \nC1691_=_C1970( C1691 C1970 ) C1691_=_C2460( C1691 C2460 ) C1691_=_C2828( C1691 C2828 ) C1691_=_C2975( C1691 C2975 ) C1691_=_C3118( C1691 C3118 ) C1691_=_C3130( C1691 C3130 ) \nC1691_=_C3216( C1691 C3216 ) C1691_=_C3539( C1691 C3539 ) C1691_=_C3550( C1691 C3550 ) C1691_=_C3587( C1691 C3587 ) C1691_=_C3642( C1691 C3642 ) C1691_=_C3736( C1691 C3736 ) \nC1691_=_C3775( C1691 C3775 ) C1691_=_C3859( C1691 C3859 ) C1691_=_C3882( C1691 C3882 ) C1691_=_C3946( C1691 C3946 ) C1691_=_C3991( C1691 C3991 ) C1691_=_C4071( C1691 C4071 ) \nC1691_=_C4116( C1691 C4116 ) C1691_=_C4122( C1691 C4122 ) C1846_=_C1865( C1846 C1865 ) C1846_=_C1970( C1846 C1970 ) C1846_=_C2460( C1846 C2460 ) C1846_=_C2828( C1846 C2828 ) \nC1846_=_C2975( C1846 C2975 ) C1846_=_C3118( C1846 C3118 ) C1846_=_C3130( C1846 C3130 ) C1846_=_C3216( C1846 C3216 ) C1846_=_C3539( C1846 C3539 ) C1846_=_C3550( C1846 C3550 ) \nC1846_=_C3587( C1846 C3587 ) C1846_=_C3642( C1846 C3642 ) C1846_=_C3736( C1846 C3736 ) C1846_=_C3775( C1846 C3775 ) C1846_=_C3859( C1846 C3859 ) C1846_=_C3882( C1846 C3882 ) \nC1846_=_C3946( C1846 C3946 ) C1846_=_C3991( C1846 C3991 ) C1846_=_C4071( C1846 C4071 ) C1846_=_C4116( C1846 C4116 ) C1846_=_C4122( C1846 C4122 ) C1865_=_C1970( C1865 C1970 ) \nC1865_=_C2460( C1865 C2460 ) C1865_=_C2828( C1865 C2828 ) C1865_=_C2975( C1865 C2975 ) C1865_=_C3118( C1865 C3118 ) C1865_=_C3130( C1865 C3130 ) C1865_=_C3216( C1865 C3216 ) \nC1865_=_C3539( C1865 C3539 ) C1865_=_C3550( C1865 C3550 ) C1865_=_C3587( C1865 C3587 ) C1865_=_C3642( C1865 C3642 ) C1865_=_C3736( C1865 C3736 ) C1865_=_C3775( C1865 C3775 ) \nC1865_=_C3859( C1865 C3859 ) C1865_=_C3882( C1865 C3882 ) C1865_=_C3946( C1865 C3946 ) C1865_=_C3991( C1865 C3991 ) C1865_=_C4071( C1865 C4071 ) C1865_=_C4116( C1865 C4116 ) \nC1865_=_C4122( C1865 C4122 ) C1970_=_C2460( C1970 C2460 ) C1970_=_C2828( C1970 C2828 ) C1970_=_C2975( C1970 C2975 ) C1970_=_C3118( C1970 C3118 ) C1970_=_C3130( C1970 C3130 ) \nC1970_=_C3216( C1970 C3216 ) C1970_=_C3539( C1970 C3539 ) C1970_=_C3550( C1970 C3550 ) C1970_=_C3587( C1970 C3587 ) C1970_=_C3642( C1970 C3642 ) C1970_=_C3736( C1970 C3736 ) \nC1970_=_C3775( C1970 C3775 ) C1970_=_C3859( C1970 C3859 ) C1970_=_C3882( C1970 C3882 ) C1970_=_C3946( C1970 C3946 ) C1970_=_C3991( C1970 C3991 ) C1970_=_C4071( C1970 C4071 ) \nC1970_=_C4116( C1970 C4116 ) C1970_=_C4122( C1970 C4122 ) C2460_=_C2828( C2460 C2828 ) C2460_=_C2975( C2460 C2975 ) C2460_=_C3118( C2460 C3118 ) C2460_=_C3130( C2460 C3130 ) \nC2460_=_C3216( C2460 C3216 ) C2460_=_C3539( C2460 C3539 ) C2460_=_C3550( C2460 C3550 ) C2460_=_C3587( C2460 C3587 ) C2460_=_C3642( C2460 C3642 ) C2460_=_C3736( C2460 C3736 ) \nC2460_=_C3775( C2460 C3775 ) C2460_=_C3859( C2460 C3859 ) C2460_=_C3882( C2460 C3882 ) C2460_=_C3946( C2460 C3946 ) C2460_=_C3991( C2460 C3991 ) C2460_=_C4071( C2460 C4071 ) \nC2460_=_C4116( C2460 C4116 ) C2460_=_C4122( C2460 C4122 ) C2828_=_C2975( C2828 C2975 ) C2828_=_C3118( C2828 C3118 ) C2828_=_C3130( C2828 C3130 ) C2828_=_C3216( C2828 C3216 ) \nC2828_=_C3539( C2828 C3539 ) C2828_=_C3550( C2828 C3550 ) C2828_=_C3587( C2828 C3587 ) C2828_=_C3642( C2828 C3642 ) C2828_=_C3736( C2828 C3736 ) C2828_=_C3775( C2828 C3775 ) \nC2828_=_C3859( C2828 C3859 ) C2828_=_C3882( C2828 C3882 ) C2828_=_C3946( C2828 C3946 ) C2828_=_C3991( C2828 C3991 ) C2828_=_C4071( C2828 C4071 ) C2828_=_C4116( C2828 C4116 ) \nC2828_=_C4122( C2828 C4122 ) C2975_=_C3118( C2975 C3118 ) C2975_=_C3130( C2975 C3130 ) C2975_=_C3216( C2975 C3216 ) C2975_=_C3539( C2975 C3539 ) C2975_=_C3550( C2975 C3550 ) \nC2975_=_C3587( C2975 C3587 ) C2975_=_C3642( C2975 C3642 ) C2975_=_C3736( C2975 C3736 ) C2975_=_C3775( C2975 C3775 ) C2975_=_C3859( C2975 C3859 ) C2975_=_C3882( C2975 C3882 ) \nC2975_=_C3946( C2975 C3946 ) C2975_=_C3991( C2975 C3991 ) C2975_=_C4071( C2975 C4071 ) C2975_=_C4116( C2975 C4116 ) C2975_=_C4122( C2975 C4122 ) C3118_=_C3130( C3118 C3130 ) \nC3118_=_C3216( C3118 C3216 ) C3118_=_C3539( C3118 C3539 ) C3118_=_C3550( C3118 C3550 ) C3118_=_C3587( C3118 C3587 ) C3118_=_C3642( C3118 C3642 ) C3118_=_C3736( C3118 C3736 ) \nC3118_=_C3775( C3118 C3775 ) C3118_=_C3859( C3118 C3859 ) C3118_=_C3882( C3118 C3882 ) C3118_=_C3946( C3118 C3946 ) C3118_=_C3991( C3118 C3991 ) C3118_=_C4071( C3118 C4071 ) \nC3118_=_C4116( C3118 C4116 ) C3118_=_C4122( C3118 C4122 ) C3130_=_C3216( C3130 C3216 ) C3130_=_C3539( C3130 C3539 ) C3130_=_C3550( C3130 C3550 ) C3130_=_C3587( C3130 C3587 ) \nC3130_=_C3642( C3130 C3642 ) C3130_=_C3736( C3130 C3736 ) C3130_=_C3775( C3130 C3775 ) C3130_=_C3859( C3130 C3859 ) C3130_=_C3882( C3130 C3882 ) C3130_=_C3946( C3130 C3946 ) \nC3130_=_C3991( C3130 C3991 ) C3130_=_C4071( C3130 C4071 ) C3130_=_C4116( C3130 C4116 ) C3130_=_C4122( C3130 C4122 ) C3216_=_C3539( C3216 C3539 ) C3216_=_C3550( C3216 C3550 ) \nC3216_=_C3587( C3216 C3587 ) C3216_=_C3642( C3216 C3642 ) C3216_=_C3736( C3216 C3736 ) C3216_=_C3775( C3216 C3775 ) C3216_=_C3859( C3216 C3859 ) C3216_=_C3882( C3216 C3882 ) \nC3216_=_C3946( C3216 C3946 ) C3216_=_C3991( C3216 C3991 ) C3216_=_C4071( C3216 C4071 ) C3216_=_C4116( C3216 C4116 ) C3216_=_C4122( C3216 C4122 ) C3539_=_C3550( C3539 C3550 ) \nC3539_=_C3587( C3539 C3587 ) C3539_=_C3642( C3539 C3642 ) C3539_=_C3736( C3539 C3736 ) C3539_=_C3775( C3539 C3775 ) C3539_=_C3859( C3539 C3859 ) C3539_=_C3882( C3539 C3882 ) \nC3539_=_C3946( C3539 C3946 ) C3539_=_C3991( C3539 C3991 ) C3539_=_C4071( C3539 C4071 ) C3539_=_C4116( C3539 C4116 ) C3539_=_C4122( C3539 C4122 ) C3550_=_C3587( C3550 C3587 ) \nC3550_=_C3642( C3550 C3642 ) C3550_=_C3736( C3550 C3736 ) C3550_=_C3775( C3550 C3775 ) C3550_=_C3859( C3550 C3859 ) C3550_=_C3882( C3550 C3882 ) C3550_=_C3946( C3550 C3946 ) \nC3550_=_C3991( C3550 C3991 ) C3550_=_C4071( C3550 C4071 ) C3550_=_C4116( C3550 C4116 ) C3550_=_C4122( C3550 C4122 ) C3587_=_C3642( C3587 C3642 ) C3587_=_C3736( C3587 C3736 ) \nC3587_=_C3775( C3587 C3775 ) C3587_=_C3859( C3587 C3859 ) C3587_=_C3882( C3587 C3882 ) C3587_=_C3946( C3587 C3946 ) C3587_=_C3991( C3587 C3991 ) C3587_=_C4071( C3587 C4071 ) \nC3587_=_C4116( C3587 C4116 ) C3587_=_C4122( C3587 C4122 ) C3642_=_C3736( C3642 C3736 ) C3642_=_C3775( C3642 C3775 ) C3642_=_C3859( C3642 C3859 ) C3642_=_C3882( C3642 C3882 ) \nC3642_=_C3946( C3642 C3946 ) C3642_=_C3991( C3642 C3991 ) C3642_=_C4071( C3642 C4071 ) C3642_=_C4116( C3642 C4116 ) C3642_=_C4122( C3642 C4122 ) C3736_=_C3775( C3736 C3775 ) \nC3736_=_C3859( C3736 C3859 ) C3736_=_C3882( C3736 C3882 ) C3736_=_C3946( C3736 C3946 ) C3736_=_C3991( C3736 C3991 ) C3736_=_C4071( C3736 C4071 ) C3736_=_C4116( C3736 C4116 ) \nC3736_=_C4122( C3736 C4122 ) C3775_=_C3859( C3775 C3859 ) C3775_=_C3882( C3775 C3882 ) C3775_=_C3946( C3775 C3946 ) C3775_=_C3991( C3775 C3991 ) C3775_=_C4071( C3775 C4071 ) \nC3775_=_C4116( C3775 C4116 ) C3775_=_C4122( C3775 C4122 ) C3859_=_C3882( C3859 C3882 ) C3859_=_C3946( C3859 C3946 ) C3859_=_C3991( C3859 C3991 ) C3859_=_C4071( C3859 C4071 ) \nC3859_=_C4116( C3859 C4116 ) C3859_=_C4122( C3859 C4122 ) C3882_=_C3946( C3882 C3946 ) C3882_=_C3991( C3882 C3991 ) C3882_=_C4071( C3882 C4071 ) C3882_=_C4116( C3882 C4116 ) \nC3882_=_C4122( C3882 C4122 ) C3946_=_C3991( C3946 C3991 ) C3946_=_C4071( C3946 C4071 ) C3946_=_C4116( C3946 C4116 ) C3946_=_C4122( C3946 C4122 ) C3991_=_C4071( C3991 C4071 ) \nC3991_=_C4116( C3991 C4116 ) C3991_=_C4122( C3991 C4122 ) C4071_=_C4116( C4071 C4116 ) C4071_=_C4122( C4071 C4122 ) C4116_=_C4122( C4116 C4122 ) "];110-&gt;162[label="54: C337 C674 C675 C752 C904 \nC979 C980 C981 C982 C983 C984 \nC985 C986 C987 C988 C989 C990 \nC991 C992 C993 C994 C995 C996 \nC997 C998 C999 C1000 C1001 C1002 \nC1004 C1043 C1691 C1846 C1865 C1970 \nC2460 C2828 C2975 C3118 C3130 C3216 \nC3539 C3550 C3587 C3642 C3736 C3775 \nC3859 C3882 C3946 C3991 C4071 C4116 \nC4122 \n712: C337_=_C675 ,C337_=_C979 ,C337_=_C980 ,C337_=_C981 ,C337_=_C982 ,\nC337_=_C983 ,C337_=_C984 ,C337_=_C985 ,C337_=_C986 ,C337_=_C987 ,C337_=_C988 ,\nC337_=_C989 ,C337_=_C990 ,C337_=_C991 ,C337_=_C992 ,C337_=_C993 ,C337_=_C994 ,\nC337_=_C995 ,C337_=_C996 ,C337_=_C997 ,C337_=_C998 ,C337_=_C999 ,C337_=_C1000 ,\nC337_=_C1001 ,C337_=_C1002 ,C337_=_C1004 ,C674_=_C752 ,C674_=_C904 ,C674_=_C1043 ,\nC674_=_C1691 ,C674_=_C1846 ,C674_=_C1865 ,C674_=_C1970 ,C674_=_C2460 ,C674_=_C2828 ,\nC674_=_C2975 ,C674_=_C3118 ,C674_=_C3130 ,C674_=_C3216 ,C674_=_C3539 ,C674_=_C3550 ,\nC674_=_C3587 ,C674_=_C3642 ,C674_=_C3736 ,C674_=_C3775 ,C674_=_C3859 ,C674_=_C3882 ,\nC674_=_C3946 ,C674_=_C3991 ,C674_=_C4071 ,C674_=_C4116 ,C674_=_C4122 ,C675_=_C979 ,\nC675_=_C980 ,C675_=_C981 ,C675_=_C982 ,C675_=_C983 ,C675_=_C984 ,C675_=_C985 ,\nC675_=_C986 ,C675_=_C987 ,C675_=_C988 ,C675_=_C989 ,C675_=_C990 ,C675_=_C991 ,\nC675_=_C992 ,C675_=_C993 ,C675_=_C994 ,C675_=_C995</w:t>
      </w:r>
    </w:p>
    <w:p>
      <w:pPr>
        <w:pStyle w:val="PreformattedText"/>
        <w:bidi w:val="0"/>
        <w:spacing w:before="0" w:after="0"/>
        <w:jc w:val="left"/>
        <w:rPr/>
      </w:pPr>
      <w:r>
        <w:rPr/>
        <w:t xml:space="preserve"> </w:t>
      </w:r>
      <w:r>
        <w:rPr/>
        <w:t>,C675_=_C996 ,C675_=_C997 ,\nC675_=_C998 ,C675_=_C999 ,C675_=_C1000 ,C675_=_C1001 ,C675_=_C1002 ,C675_=_C1004 ,\nC752_=_C904 ,C752_=_C1043 ,C752_=_C1691 ,C752_=_C1846 ,C752_=_C1865 ,C752_=_C1970 ,\nC752_=_C2460 ,C752_=_C2828 ,C752_=_C2975 ,C752_=_C3118 ,C752_=_C3130 ,C752_=_C3216 ,\nC752_=_C3539 ,C752_=_C3550 ,C752_=_C3587 ,C752_=_C3642 ,C752_=_C3736 ,C752_=_C3775 ,\nC752_=_C3859 ,C752_=_C3882 ,C752_=_C3946 ,C752_=_C3991 ,C752_=_C4071 ,C752_=_C4116 ,\nC752_=_C4122 ,C904_=_C1043 ,C904_=_C1691 ,C904_=_C1846 ,C904_=_C1865 ,C904_=_C1970 ,\nC904_=_C2460 ,C904_=_C2828 ,C904_=_C2975 ,C904_=_C3118 ,C904_=_C3130 ,C904_=_C3216 ,\nC904_=_C3539 ,C904_=_C3550 ,C904_=_C3587 ,C904_=_C3642 ,C904_=_C3736 ,C904_=_C3775 ,\nC904_=_C3859 ,C904_=_C3882 ,C904_=_C3946 ,C904_=_C3991 ,C904_=_C4071 ,C904_=_C4116 ,\nC904_=_C4122 ,C979_=_C980 ,C979_=_C981 ,C979_=_C982 ,C979_=_C983 ,C979_=_C984 ,\nC979_=_C985 ,C979_=_C986 ,C979_=_C987 ,C979_=_C988 ,C979_=_C989 ,C979_=_C990 ,\nC979_=_C991 ,C979_=_C992 ,C979_=_C993 ,C979_=_C994 ,C979_=_C995 ,C979_=_C996 ,\nC979_=_C997 ,C979_=_C998 ,C979_=_C999 ,C979_=_C1000 ,C979_=_C1001 ,C979_=_C1002 ,\nC979_=_C1004 ,C980_=_C981 ,C980_=_C982 ,C980_=_C983 ,C980_=_C984 ,C980_=_C985 ,\nC980_=_C986 ,C980_=_C987 ,C980_=_C988 ,C980_=_C989 ,C980_=_C990 ,C980_=_C991 ,\nC980_=_C992 ,C980_=_C993 ,C980_=_C994 ,C980_=_C995 ,C980_=_C996 ,C980_=_C997 ,\nC980_=_C998 ,C980_=_C999 ,C980_=_C1000 ,C980_=_C1001 ,C980_=_C1002 ,C980_=_C1004 ,\nC981_=_C982 ,C981_=_C983 ,C981_=_C984 ,C981_=_C985 ,C981_=_C986 ,C981_=_C987 ,\nC981_=_C988 ,C981_=_C989 ,C981_=_C990 ,C981_=_C991 ,C981_=_C992 ,C981_=_C993 ,\nC981_=_C994 ,C981_=_C995 ,C981_=_C996 ,C981_=_C997 ,C981_=_C998 ,C981_=_C999 ,\nC981_=_C1000 ,C981_=_C1001 ,C981_=_C1002 ,C981_=_C1004 ,C982_=_C983 ,C982_=_C984 ,\nC982_=_C985 ,C982_=_C986 ,C982_=_C987 ,C982_=_C988 ,C982_=_C989 ,C982_=_C990 ,\nC982_=_C991 ,C982_=_C992 ,C982_=_C993 ,C982_=_C994 ,C982_=_C995 ,C982_=_C996 ,\nC982_=_C997 ,C982_=_C998 ,C982_=_C999 ,C982_=_C1000 ,C982_=_C1001 ,C982_=_C1002 ,\nC982_=_C1004 ,C983_=_C984 ,C983_=_C985 ,C983_=_C986 ,C983_=_C987 ,C983_=_C988 ,\nC983_=_C989 ,C983_=_C990 ,C983_=_C991 ,C983_=_C992 ,C983_=_C993 ,C983_=_C994 ,\nC983_=_C995 ,C983_=_C996 ,C983_=_C997 ,C983_=_C998 ,C983_=_C999 ,C983_=_C1000 ,\nC983_=_C1001 ,C983_=_C1002 ,C983_=_C1004 ,C983_=_C1846 ,C984_=_C985 ,C984_=_C986 ,\nC984_=_C987 ,C984_=_C988 ,C984_=_C989 ,C984_=_C990 ,C984_=_C991 ,C984_=_C992 ,\nC984_=_C993 ,C984_=_C994 ,C984_=_C995 ,C984_=_C996 ,C984_=_C997 ,C984_=_C998 ,\nC984_=_C999 ,C984_=_C1000 ,C984_=_C1001 ,C984_=_C1002 ,C984_=_C1004 ,C985_=_C986 ,\nC985_=_C987 ,C985_=_C988 ,C985_=_C989 ,C985_=_C990 ,C985_=_C991 ,C985_=_C992 ,\nC985_=_C993 ,C985_=_C994 ,C985_=_C995 ,C985_=_C996 ,C985_=_C997 ,C985_=_C998 ,\nC985_=_C999 ,C985_=_C1000 ,C985_=_C1001 ,C985_=_C1002 ,C985_=_C1004 ,C986_=_C987 ,\nC986_=_C988 ,C986_=_C989 ,C986_=_C990 ,C986_=_C991 ,C986_=_C992 ,C986_=_C993 ,\nC986_=_C994 ,C986_=_C995 ,C986_=_C996 ,C986_=_C997 ,C986_=_C998 ,C986_=_C999 ,\nC986_=_C1000 ,C986_=_C1001 ,C986_=_C1002 ,C986_=_C1004 ,C986_=_C2460 ,C987_=_C988 ,\nC987_=_C989 ,C987_=_C990 ,C987_=_C991 ,C987_=_C992 ,C987_=_C993 ,C987_=_C994 ,\nC987_=_C995 ,C987_=_C996 ,C987_=_C997 ,C987_=_C998 ,C987_=_C999 ,C987_=_C1000 ,\nC987_=_C1001 ,C987_=_C1002 ,C987_=_C1004 ,C988_=_C989 ,C988_=_C990 ,C988_=_C991 ,\nC988_=_C992 ,C988_=_C993 ,C988_=_C994 ,C988_=_C995 ,C988_=_C996 ,C988_=_C997 ,\nC988_=_C998 ,C988_=_C999 ,C988_=_C1000 ,C988_=_C1001 ,C988_=_C1002 ,C988_=_C1004 ,\nC988_=_C2828 ,C989_=_C990 ,C989_=_C991 ,C989_=_C992 ,C989_=_C993 ,C989_=_C994 ,\nC989_=_C995 ,C989_=_C996 ,C989_=_C997 ,C989_=_C998 ,C989_=_C999 ,C989_=_C1000 ,\nC989_=_C1001 ,C989_=_C1002 ,C989_=_C1004 ,C989_=_C3130 ,C990_=_C991 ,C990_=_C992 ,\nC990_=_C993 ,C990_=_C994 ,C990_=_C995 ,C990_=_C996 ,C990_=_C997 ,C990_=_C998 ,\nC990_=_C999 ,C990_=_C1000 ,C990_=_C1001 ,C990_=_C1002 ,C990_=_C1004 ,C991_=_C992 ,\nC991_=_C993 ,C991_=_C994 ,C991_=_C995 ,C991_=_C996 ,C991_=_C997 ,C991_=_C998 ,\nC991_=_C999 ,C991_=_C1000 ,C991_=_C1001 ,C991_=_C1002 ,C991_=_C1004 ,C992_=_C993 ,\nC992_=_C994 ,C992_=_C995 ,C992_=_C996 ,C992_=_C997 ,C992_=_C998 ,C992_=_C999 ,\nC992_=_C1000 ,C992_=_C1001 ,C992_=_C1002 ,C992_=_C1004 ,C993_=_C994 ,C993_=_C995 ,\nC993_=_C996 ,C993_=_C997 ,C993_=_C998 ,C993_=_C999 ,C993_=_C1000 ,C993_=_C1001 ,\nC993_=_C1002 ,C993_=_C1004 ,C993_=_C3736 ,C994_=_C995 ,C994_=_C996 ,C994_=_C997 ,\nC994_=_C998 ,C994_=_C999 ,C994_=_C1000 ,C994_=_C1001 ,C994_=_C1002 ,C994_=_C1004 ,\nC995_=_C996 ,C995_=_C997 ,C995_=_C998 ,C995_=_C999 ,C995_=_C1000 ,C995_=_C1001 ,\nC995_=_C1002 ,C995_=_C1004 ,C996_=_C997 ,C996_=_C998 ,C996_=_C999 ,C996_=_C1000 ,\nC996_=_C1001 ,C996_=_C1002 ,C996_=_C1004 ,C996_=_C3775 ,C997_=_C998 ,C997_=_C999 ,\nC997_=_C1000 ,C997_=_C1001 ,C997_=_C1002 ,C997_=_C1004 ,C997_=_C3859 ,C998_=_C999 ,\nC998_=_C1000 ,C998_=_C1001 ,C998_=_C1002 ,C998_=_C1004 ,C999_=_C1000 ,C999_=_C1001 ,\nC999_=_C1002 ,C999_=_C1004 ,C999_=_C3946 ,C1000_=_C1001 ,C1000_=_C1002 ,C1000_=_C1004 ,\nC1000_=_C3991 ,C1001_=_C1002 ,C1001_=_C1004 ,C1002_=_C1004 ,C1004_=_C4122 ,C1043_=_C1691 ,\nC1043_=_C1846 ,C1043_=_C1865 ,C1043_=_C1970 ,C1043_=_C2460 ,C1043_=_C2828 ,C1043_=_C2975 ,\nC1043_=_C3118 ,C1043_=_C3130 ,C1043_=_C3216 ,C1043_=_C3539 ,C1043_=_C3550 ,C1043_=_C3587 ,\nC1043_=_C3642 ,C1043_=_C3736 ,C1043_=_C3775 ,C1043_=_C3859 ,C1043_=_C3882 ,C1043_=_C3946 ,\nC1043_=_C3991 ,C1043_=_C4071 ,C1043_=_C4116 ,C1043_=_C4122 ,C1691_=_C1846 ,C1691_=_C1865 ,\nC1691_=_C1970 ,C1691_=_C2460 ,C1691_=_C2828 ,C1691_=_C2975 ,C1691_=_C3118 ,C1691_=_C3130 ,\nC1691_=_C3216 ,C1691_=_C3539 ,C1691_=_C3550 ,C1691_=_C3587 ,C1691_=_C3642 ,C1691_=_C3736 ,\nC1691_=_C3775 ,C1691_=_C3859 ,C1691_=_C3882 ,C1691_=_C3946 ,C1691_=_C3991 ,C1691_=_C4071 ,\nC1691_=_C4116 ,C1691_=_C4122 ,C1846_=_C1865 ,C1846_=_C1970 ,C1846_=_C2460 ,C1846_=_C2828 ,\nC1846_=_C2975 ,C1846_=_C3118 ,C1846_=_C3130 ,C1846_=_C3216 ,C1846_=_C3539 ,C1846_=_C3550 ,\nC1846_=_C3587 ,C1846_=_C3642 ,C1846_=_C3736 ,C1846_=_C3775 ,C1846_=_C3859 ,C1846_=_C3882 ,\nC1846_=_C3946 ,C1846_=_C3991 ,C1846_=_C4071 ,C1846_=_C4116 ,C1846_=_C4122 ,C1865_=_C1970 ,\nC1865_=_C2460 ,C1865_=_C2828 ,C1865_=_C2975 ,C1865_=_C3118 ,C1865_=_C3130 ,C1865_=_C3216 ,\nC1865_=_C3539 ,C1865_=_C3550 ,C1865_=_C3587 ,C1865_=_C3642 ,C1865_=_C3736 ,C1865_=_C3775 ,\nC1865_=_C3859 ,C1865_=_C3882 ,C1865_=_C3946 ,C1865_=_C3991 ,C1865_=_C4071 ,C1865_=_C4116 ,\nC1865_=_C4122 ,C1970_=_C2460 ,C1970_=_C2828 ,C1970_=_C2975 ,C1970_=_C3118 ,C1970_=_C3130 ,\nC1970_=_C3216 ,C1970_=_C3539 ,C1970_=_C3550 ,C1970_=_C3587 ,C1970_=_C3642 ,C1970_=_C3736 ,\nC1970_=_C3775 ,C1970_=_C3859 ,C1970_=_C3882 ,C1970_=_C3946 ,C1970_=_C3991 ,C1970_=_C4071 ,\nC1970_=_C4116 ,C1970_=_C4122 ,C2460_=_C2828 ,C2460_=_C2975 ,C2460_=_C3118 ,C2460_=_C3130 ,\nC2460_=_C3216 ,C2460_=_C3539 ,C2460_=_C3550 ,C2460_=_C3587 ,C2460_=_C3642 ,C2460_=_C3736 ,\nC2460_=_C3775 ,C2460_=_C3859 ,C2460_=_C3882 ,C2460_=_C3946 ,C2460_=_C3991 ,C2460_=_C4071 ,\nC2460_=_C4116 ,C2460_=_C4122 ,C2828_=_C2975 ,C2828_=_C3118 ,C2828_=_C3130 ,C2828_=_C3216 ,\nC2828_=_C3539 ,C2828_=_C3550 ,C2828_=_C3587 ,C2828_=_C3642 ,C2828_=_C3736 ,C2828_=_C3775 ,\nC2828_=_C3859 ,C2828_=_C3882 ,C2828_=_C3946 ,C2828_=_C3991 ,C2828_=_C4071 ,C2828_=_C4116 ,\nC2828_=_C4122 ,C2975_=_C3118 ,C2975_=_C3130 ,C2975_=_C3216 ,C2975_=_C3539 ,C2975_=_C3550 ,\nC2975_=_C3587 ,C2975_=_C3642 ,C2975_=_C3736 ,C2975_=_C3775 ,C2975_=_C3859 ,C2975_=_C3882 ,\nC2975_=_C3946 ,C2975_=_C3991 ,C2975_=_C4071 ,C2975_=_C4116 ,C2975_=_C4122 ,C3118_=_C3130 ,\nC3118_=_C3216 ,C3118_=_C3539 ,C3118_=_C3550 ,C3118_=_C3587 ,C3118_=_C3642 ,C3118_=_C3736 ,\nC3118_=_C3775 ,C3118_=_C3859 ,C3118_=_C3882 ,C3118_=_C3946 ,C3118_=_C3991 ,C3118_=_C4071 ,\nC3118_=_C4116 ,C3118_=_C4122 ,C3130_=_C3216 ,C3130_=_C3539 ,C3130_=_C3550 ,C3130_=_C3587 ,\nC3130_=_C3642 ,C3130_=_C3736 ,C3130_=_C3775 ,C3130_=_C3859 ,C3130_=_C3882 ,C3130_=_C3946 ,\nC3130_=_C3991 ,C3130_=_C4071 ,C3130_=_C4116 ,C3130_=_C4122 ,C3216_=_C3539 ,C3216_=_C3550 ,\nC3216_=_C3587 ,C3216_=_C3642 ,C3216_=_C3736 ,C3216_=_C3775 ,C3216_=_C3859 ,C3216_=_C3882 ,\nC3216_=_C3946 ,C3216_=_C3991 ,C3216_=_C4071 ,C3216_=_C4116 ,C3216_=_C4122 ,C3539_=_C3550 ,\nC3539_=_C3587 ,C3539_=_C3642 ,C3539_=_C3736 ,C3539_=_C3775 ,C3539_=_C3859 ,C3539_=_C3882 ,\nC3539_=_C3946 ,C3539_=_C3991 ,C3539_=_C4071 ,C3539_=_C4116 ,C3539_=_C4122 ,C3550_=_C3587 ,\nC3550_=_C3642 ,C3550_=_C3736 ,C3550_=_C3775 ,C3550_=_C3859 ,C3550_=_C3882 ,C3550_=_C3946 ,\nC3550_=_C3991 ,C3550_=_C4071 ,C3550_=_C4116 ,C3550_=_C4122 ,C3587_=_C3642 ,C3587_=_C3736 ,\nC3587_=_C3775 ,C3587_=_C3859 ,C3587_=_C3882 ,C3587_=_C3946 ,C3587_=_C3991 ,C3587_=_C4071 ,\nC3587_=_C4116 ,C3587_=_C4122 ,C3642_=_C3736 ,C3642_=_C3775 ,C3642_=_C3859 ,C3642_=_C3882 ,\nC3642_=_C3946 ,C3642_=_C3991 ,C3642_=_C4071 ,C3642_=_C4116 ,C3642_=_C4122 ,C3736_=_C3775 ,\nC3736_=_C3859 ,C3736_=_C3882 ,C3736_=_C3946 ,C3736_=_C3991 ,C3736_=_C4071 ,C3736_=_C4116 ,\nC3736_=_C4122 ,C3775_=_C3859 ,C3775_=_C3882 ,C3775_=_C3946 ,C3775_=_C3991 ,C3775_=_C4071 ,\nC3775_=_C4116 ,C3775_=_C4122 ,C3859_=_C3882 ,C3859_=_C3946 ,C3859_=_C3991 ,C3859_=_C4071 ,\nC3859_=_C4116 ,C3859_=_C4122 ,C3882_=_C3946 ,C3882_=_C3991 ,C3882_=_C4071 ,C3882_=_C4116 ,\nC3882_=_C4122 ,C3946_=_C3991 ,C3946_=_C4071 ,C3946_=_C4116 ,C3946_=_C4122 ,C3991_=_C4071 ,\nC3991_=_C4116 ,C3991_=_C4122 ,C4071_=_C4116 ,C4071_=_C4122 ,C4116_=_C4122 ,"];163[shape=box, label="id:163 level: 6\n51: C598 C612 C624 C625 C626 \nC627 C628 C629 C630 C631 C632 \nC633 C634 C635 C636 C637 C638 \nC639 C640 C641 C642 C643 C644 \nC645 C646 C647 C648 C896 C1315 \nC1330 C1425 C1522 C1633 C1810 C1873 \nC2059 C2133 C2147 C3045 C3046 C3047 \nC3048 C3049 C3050 C3051 C3052 C3053 \nC3054 C3055 C3056 C3057 \n666: C598_=_C612( C598 C612 ) C598_=_C624( C598 C624 ) C598_=_C625( C598 C625 ) C598_=_C626( C598 C626 ) C598_=_C627( C598 C627 ) \nC598_=_C628( C598 C628 ) C598_=_C629( C598 C629 ) C598_=_C630( C598 C630 ) C598_=_C631( C598 C631 ) C598_=_C632( C598 C632 ) C598_=_C633( C598</w:t>
      </w:r>
    </w:p>
    <w:p>
      <w:pPr>
        <w:pStyle w:val="PreformattedText"/>
        <w:bidi w:val="0"/>
        <w:spacing w:before="0" w:after="0"/>
        <w:jc w:val="left"/>
        <w:rPr/>
      </w:pPr>
      <w:r>
        <w:rPr/>
        <w:t xml:space="preserve"> </w:t>
      </w:r>
      <w:r>
        <w:rPr/>
        <w:t>C633 ) \nC598_=_C634( C598 C634 ) C598_=_C635( C598 C635 ) C598_=_C636( C598 C636 ) C598_=_C637( C598 C637 ) C598_=_C638( C598 C638 ) C598_=_C639( C598 C639 ) \nC598_=_C640( C598 C640 ) C598_=_C641( C598 C641 ) C598_=_C642( C598 C642 ) C598_=_C643( C598 C643 ) C598_=_C644( C598 C644 ) C598_=_C645( C598 C645 ) \nC598_=_C646( C598 C646 ) C598_=_C647( C598 C647 ) C598_=_C648( C598 C648 ) C612_=_C635( C612 C635 ) C612_=_C896( C612 C896 ) C612_=_C1315( C612 C1315 ) \nC612_=_C1330( C612 C1330 ) C612_=_C1425( C612 C1425 ) C612_=_C1522( C612 C1522 ) C612_=_C1633( C612 C1633 ) C612_=_C1810( C612 C1810 ) C612_=_C1873( C612 C1873 ) \nC612_=_C2059( C612 C2059 ) C612_=_C2133( C612 C2133 ) C612_=_C2147( C612 C2147 ) C612_=_C3045( C612 C3045 ) C612_=_C3046( C612 C3046 ) C612_=_C3047( C612 C3047 ) \nC612_=_C3048( C612 C3048 ) C612_=_C3049( C612 C3049 ) C612_=_C3050( C612 C3050 ) C612_=_C3051( C612 C3051 ) C612_=_C3052( C612 C3052 ) C612_=_C3053( C612 C3053 ) \nC612_=_C3054( C612 C3054 ) C612_=_C3055( C612 C3055 ) C612_=_C3056( C612 C3056 ) C612_=_C3057( C612 C3057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641( C624 C641 ) C624_=_C642( C624 C642 ) C624_=_C643( C624 C643 ) C624_=_C644( C624 C644 ) \nC624_=_C645( C624 C645 ) C624_=_C646( C624 C646 ) C624_=_C647( C624 C647 ) C624_=_C648( C624 C648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5_=_C641( C625 C641 ) C625_=_C642( C625 C642 ) C625_=_C643( C625 C643 ) C625_=_C644( C625 C644 ) C625_=_C645( C625 C645 ) \nC625_=_C646( C625 C646 ) C625_=_C647( C625 C647 ) C625_=_C648( C625 C648 ) C625_=_C896( C625 C896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2( C626 C642 ) C626_=_C643( C626 C643 ) C626_=_C644( C626 C644 ) C626_=_C645( C626 C645 ) C626_=_C646( C626 C646 ) \nC626_=_C647( C626 C647 ) C626_=_C648( C626 C648 ) C626_=_C1315( C626 C1315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641( C627 C641 ) C627_=_C642( C627 C642 ) \nC627_=_C643( C627 C643 ) C627_=_C644( C627 C644 ) C627_=_C645( C627 C645 ) C627_=_C646( C627 C646 ) C627_=_C647( C627 C647 ) C627_=_C648( C627 C648 ) \nC627_=_C1330( C627 C1330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2( C628 C642 ) C628_=_C643( C628 C643 ) C628_=_C644( C628 C644 ) C628_=_C645( C628 C645 ) \nC628_=_C646( C628 C646 ) C628_=_C647( C628 C647 ) C628_=_C648( C628 C648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645( C629 C645 ) C629_=_C646( C629 C646 ) C629_=_C647( C629 C647 ) C629_=_C648( C629 C648 ) C629_=_C1522( C629 C1522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0_=_C646( C630 C646 ) C630_=_C647( C630 C647 ) C630_=_C648( C630 C648 ) C630_=_C2133( C630 C2133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2147( C631 C2147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2_=_C647( C632 C647 ) C632_=_C648( C632 C648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896( C635 C896 ) C635_=_C1315( C635 C1315 ) \nC635_=_C1330( C635 C1330 ) C635_=_C1425( C635 C1425 ) C635_=_C1522( C635 C1522 ) C635_=_C1633( C635 C1633 ) C635_=_C1810( C635 C1810 ) C635_=_C1873( C635 C1873 ) \nC635_=_C2059( C635 C2059 ) C635_=_C2133( C635 C2133 ) C635_=_C2147( C635 C2147 ) C635_=_C3045( C635 C3045 ) C635_=_C3046( C635 C3046 ) C635_=_C3047( C635 C3047 ) \nC635_=_C3048( C635 C3048 ) C635_=_C3049( C635 C3049 ) C635_=_C3050( C635 C3050 ) C635_=_C3051( C635 C3051 ) C635_=_C3052( C635 C3052 ) C635_=_C3053( C635 C3053 ) \nC635_=_C3054( C635 C3054 ) C635_=_C3055( C635 C3055 ) C635_=_C3056( C635 C3056 ) C635_=_C3057( C635 C3057 ) C636_=_C637( C636 C637 ) C636_=_C638( C636 C638 ) \nC636_=_C639( C636 C639 ) C636_=_C640( C636 C640 ) C636_=_C641( C636 C641 ) C636_=_C642( C636 C642 ) C636_=_C643( C636 C643 ) C636_=_C644( C636 C644 ) \nC636_=_C645( C636 C645 ) C636_=_C646( C636 C646 ) C636_=_C647( C636 C647 ) C636_=_C648( C636 C648 ) C636_=_C3046( C636 C3046 ) C637_=_C638( C637 C638 ) \nC637_=_C639( C637 C639 ) C637_=_C640( C637 C640 ) C637_=_C641( C637 C641 ) C637_=_C642( C637 C642 ) C637_=_C643( C637 C643 ) C637_=_C644( C637 C644 ) \nC637_=_C645( C637 C645 ) C637_=_C646( C637 C646 ) C637_=_C647( C637 C647 ) C637_=_C648( C637 C648 ) C637_=_C3047( C637 C3047 ) C638_=_C639( C638 C639 ) \nC638_=_C640( C638 C640 ) C638_=_C641( C638 C641 ) C638_=_C642( C638 C642 ) C638_=_C643( C638 C643 ) C638_=_C644( C638 C644 ) C638_=_C645( C638 C645 ) \nC638_=_C646( C638 C646 ) C638_=_C647( C638 C647 ) C638_=_C648( C638 C648 ) C638_=_C3049( C638 C3049 ) C639_=_C640( C639 C640 ) C639_=_C641( C639 C641 ) \nC639_=_C642( C639 C642 ) C639_=_C643( C639 C643 ) C639_=_C644( C639 C644 ) C639_=_C645( C639 C645 ) C639_=_C646( C639 C646 ) C639_=_C647( C639 C647 ) \nC639_=_C648( C639 C648 ) C639_=_C3050( C639 C3050 ) C640_=_C641( C640 C641 ) C640_=_C642( C640 C642 ) C640_=_C643( C640 C643 ) C640_=_C644( C640 C644 ) \nC640_=_C645( C640 C645 ) C640_=_C646( C640 C646 ) C640_=_C647( C640 C647 ) C640_=_C648( C640 C648 ) C640_=_C3051( C640 C3051 ) C641_=_C642( C641 C642 ) \nC641_=_C643( C641 C643 ) C641_=_C644( C641 C644 ) C641_=_C645( C641 C645 ) C641_=_C646( C641 C646 ) C641_=_C647( C641 C647 ) C641_=_C648( C641 C648 ) \nC641_=_C3052( C641 C3052 ) C642_=_C643( C642 C643 ) C642_=_C644( C642 C644 ) C642_=_C645( C642 C645 ) C642_=_C646( C642 C646 ) C642_=_C647( C642 C647 ) \nC642_=_C648( C642 C648 ) C643_=_C644( C643 C644 ) C643_=_C645( C643 C645 ) C643_=_C646( C643 C646 ) C643_=_C647( C643 C647 ) C643_=_C648( C643 C648 ) \nC643_=_C3053( C643 C3053 ) C644_=_C645( C644 C645 ) C644_=_C646( C644 C646 ) C644_=_C647( C644 C647 ) C644_=_C648( C644 C648 ) C644_=_C3054( C644 C3054 ) \nC645_=_C646( C645 C646 ) C645_=_C647( C645 C647 ) C645_=_C648( C645 C648 ) C646_=_C647( C646 C647 ) C646_=_C648( C646 C648 ) C647_=_C648( C647 C648 ) \nC647_=_C3057( C647 C3057 ) C896_=_C1315( C896 C1315 ) C896_=_C1330( C896 C1330 ) C896_=_C1425( C896 C1425 ) C896_=_C1522( C896 C1522 ) C896_=_C1633( C896 C1633 ) \nC896_=_C1810( C896 C1810 ) C896_=_C1873(</w:t>
      </w:r>
    </w:p>
    <w:p>
      <w:pPr>
        <w:pStyle w:val="PreformattedText"/>
        <w:bidi w:val="0"/>
        <w:spacing w:before="0" w:after="0"/>
        <w:jc w:val="left"/>
        <w:rPr/>
      </w:pPr>
      <w:r>
        <w:rPr/>
        <w:t xml:space="preserve"> </w:t>
      </w:r>
      <w:r>
        <w:rPr/>
        <w:t>C896 C1873 ) C896_=_C2059( C896 C2059 ) C896_=_C2133( C896 C2133 ) C896_=_C2147( C896 C2147 ) C896_=_C3045( C896 C3045 ) \nC896_=_C3046( C896 C3046 ) C896_=_C3047( C896 C3047 ) C896_=_C3048( C896 C3048 ) C896_=_C3049( C896 C3049 ) C896_=_C3050( C896 C3050 ) C896_=_C3051( C896 C3051 ) \nC896_=_C3052( C896 C3052 ) C896_=_C3053( C896 C3053 ) C896_=_C3054( C896 C3054 ) C896_=_C3055( C896 C3055 ) C896_=_C3056( C896 C3056 ) C896_=_C3057( C896 C3057 ) \nC1315_=_C1330( C1315 C1330 ) C1315_=_C1425( C1315 C1425 ) C1315_=_C1522( C1315 C1522 ) C1315_=_C1633( C1315 C1633 ) C1315_=_C1810( C1315 C1810 ) C1315_=_C1873( C1315 C1873 ) \nC1315_=_C2059( C1315 C2059 ) C1315_=_C2133( C1315 C2133 ) C1315_=_C2147( C1315 C2147 ) C1315_=_C3045( C1315 C3045 ) C1315_=_C3046( C1315 C3046 ) C1315_=_C3047( C1315 C3047 ) \nC1315_=_C3048( C1315 C3048 ) C1315_=_C3049( C1315 C3049 ) C1315_=_C3050( C1315 C3050 ) C1315_=_C3051( C1315 C3051 ) C1315_=_C3052( C1315 C3052 ) C1315_=_C3053( C1315 C3053 ) \nC1315_=_C3054( C1315 C3054 ) C1315_=_C3055( C1315 C3055 ) C1315_=_C3056( C1315 C3056 ) C1315_=_C3057( C1315 C3057 ) C1330_=_C1425( C1330 C1425 ) C1330_=_C1522( C1330 C1522 ) \nC1330_=_C1633( C1330 C1633 ) C1330_=_C1810( C1330 C1810 ) C1330_=_C1873( C1330 C1873 ) C1330_=_C2059( C1330 C2059 ) C1330_=_C2133( C1330 C2133 ) C1330_=_C2147( C1330 C2147 ) \nC1330_=_C3045( C1330 C3045 ) C1330_=_C3046( C1330 C3046 ) C1330_=_C3047( C1330 C3047 ) C1330_=_C3048( C1330 C3048 ) C1330_=_C3049( C1330 C3049 ) C1330_=_C3050( C1330 C3050 ) \nC1330_=_C3051( C1330 C3051 ) C1330_=_C3052( C1330 C3052 ) C1330_=_C3053( C1330 C3053 ) C1330_=_C3054( C1330 C3054 ) C1330_=_C3055( C1330 C3055 ) C1330_=_C3056( C1330 C3056 ) \nC1330_=_C3057( C1330 C3057 ) C1425_=_C1522( C1425 C1522 ) C1425_=_C1633( C1425 C1633 ) C1425_=_C1810( C1425 C1810 ) C1425_=_C1873( C1425 C1873 ) C1425_=_C2059( C1425 C2059 ) \nC1425_=_C2133( C1425 C2133 ) C1425_=_C2147( C1425 C2147 ) C1425_=_C3045( C1425 C3045 ) C1425_=_C3046( C1425 C3046 ) C1425_=_C3047( C1425 C3047 ) C1425_=_C3048( C1425 C3048 ) \nC1425_=_C3049( C1425 C3049 ) C1425_=_C3050( C1425 C3050 ) C1425_=_C3051( C1425 C3051 ) C1425_=_C3052( C1425 C3052 ) C1425_=_C3053( C1425 C3053 ) C1425_=_C3054( C1425 C3054 ) \nC1425_=_C3055( C1425 C3055 ) C1425_=_C3056( C1425 C3056 ) C1425_=_C3057( C1425 C3057 ) C1522_=_C1633( C1522 C1633 ) C1522_=_C1810( C1522 C1810 ) C1522_=_C1873( C1522 C1873 ) \nC1522_=_C2059( C1522 C2059 ) C1522_=_C2133( C1522 C2133 ) C1522_=_C2147( C1522 C2147 ) C1522_=_C3045( C1522 C3045 ) C1522_=_C3046( C1522 C3046 ) C1522_=_C3047( C1522 C3047 ) \nC1522_=_C3048( C1522 C3048 ) C1522_=_C3049( C1522 C3049 ) C1522_=_C3050( C1522 C3050 ) C1522_=_C3051( C1522 C3051 ) C1522_=_C3052( C1522 C3052 ) C1522_=_C3053( C1522 C3053 ) \nC1522_=_C3054( C1522 C3054 ) C1522_=_C3055( C1522 C3055 ) C1522_=_C3056( C1522 C3056 ) C1522_=_C3057( C1522 C3057 ) C1633_=_C1810( C1633 C1810 ) C1633_=_C1873( C1633 C1873 ) \nC1633_=_C2059( C1633 C2059 ) C1633_=_C2133( C1633 C2133 ) C1633_=_C2147( C1633 C2147 ) C1633_=_C3045( C1633 C3045 ) C1633_=_C3046( C1633 C3046 ) C1633_=_C3047( C1633 C3047 ) \nC1633_=_C3048( C1633 C3048 ) C1633_=_C3049( C1633 C3049 ) C1633_=_C3050( C1633 C3050 ) C1633_=_C3051( C1633 C3051 ) C1633_=_C3052( C1633 C3052 ) C1633_=_C3053( C1633 C3053 ) \nC1633_=_C3054( C1633 C3054 ) C1633_=_C3055( C1633 C3055 ) C1633_=_C3056( C1633 C3056 ) C1633_=_C3057( C1633 C3057 ) C1810_=_C1873( C1810 C1873 ) C1810_=_C2059( C1810 C2059 ) \nC1810_=_C2133( C1810 C2133 ) C1810_=_C2147( C1810 C2147 ) C1810_=_C3045( C1810 C3045 ) C1810_=_C3046( C1810 C3046 ) C1810_=_C3047( C1810 C3047 ) C1810_=_C3048( C1810 C3048 ) \nC1810_=_C3049( C1810 C3049 ) C1810_=_C3050( C1810 C3050 ) C1810_=_C3051( C1810 C3051 ) C1810_=_C3052( C1810 C3052 ) C1810_=_C3053( C1810 C3053 ) C1810_=_C3054( C1810 C3054 ) \nC1810_=_C3055( C1810 C3055 ) C1810_=_C3056( C1810 C3056 ) C1810_=_C3057( C1810 C3057 ) C1873_=_C2059( C1873 C2059 ) C1873_=_C2133( C1873 C2133 ) C1873_=_C2147( C1873 C2147 ) \nC1873_=_C3045( C1873 C3045 ) C1873_=_C3046( C1873 C3046 ) C1873_=_C3047( C1873 C3047 ) C1873_=_C3048( C1873 C3048 ) C1873_=_C3049( C1873 C3049 ) C1873_=_C3050( C1873 C3050 ) \nC1873_=_C3051( C1873 C3051 ) C1873_=_C3052( C1873 C3052 ) C1873_=_C3053( C1873 C3053 ) C1873_=_C3054( C1873 C3054 ) C1873_=_C3055( C1873 C3055 ) C1873_=_C3056( C1873 C3056 ) \nC1873_=_C3057( C1873 C3057 ) C2059_=_C2133( C2059 C2133 ) C2059_=_C2147( C2059 C2147 ) C2059_=_C3045( C2059 C3045 ) C2059_=_C3046( C2059 C3046 ) C2059_=_C3047( C2059 C3047 ) \nC2059_=_C3048( C2059 C3048 ) C2059_=_C3049( C2059 C3049 ) C2059_=_C3050( C2059 C3050 ) C2059_=_C3051( C2059 C3051 ) C2059_=_C3052( C2059 C3052 ) C2059_=_C3053( C2059 C3053 ) \nC2059_=_C3054( C2059 C3054 ) C2059_=_C3055( C2059 C3055 ) C2059_=_C3056( C2059 C3056 ) C2059_=_C3057( C2059 C3057 ) C2133_=_C2147( C2133 C2147 ) C2133_=_C3045( C2133 C3045 ) \nC2133_=_C3046( C2133 C3046 ) C2133_=_C3047( C2133 C3047 ) C2133_=_C3048( C2133 C3048 ) C2133_=_C3049( C2133 C3049 ) C2133_=_C3050( C2133 C3050 ) C2133_=_C3051( C2133 C3051 ) \nC2133_=_C3052( C2133 C3052 ) C2133_=_C3053( C2133 C3053 ) C2133_=_C3054( C2133 C3054 ) C2133_=_C3055( C2133 C3055 ) C2133_=_C3056( C2133 C3056 ) C2133_=_C3057( C2133 C3057 ) \nC2147_=_C3045( C2147 C3045 ) C2147_=_C3046( C2147 C3046 ) C2147_=_C3047( C2147 C3047 ) C2147_=_C3048( C2147 C3048 ) C2147_=_C3049( C2147 C3049 ) C2147_=_C3050( C2147 C3050 ) \nC2147_=_C3051( C2147 C3051 ) C2147_=_C3052( C2147 C3052 ) C2147_=_C3053( C2147 C3053 ) C2147_=_C3054( C2147 C3054 ) C2147_=_C3055( C2147 C3055 ) C2147_=_C3056( C2147 C3056 ) \nC2147_=_C3057( C2147 C3057 ) C3045_=_C3046( C3045 C3046 ) C3045_=_C3047( C3045 C3047 ) C3045_=_C3048( C3045 C3048 ) C3045_=_C3049( C3045 C3049 ) C3045_=_C3050( C3045 C3050 ) \nC3045_=_C3051( C3045 C3051 ) C3045_=_C3052( C3045 C3052 ) C3045_=_C3053( C3045 C3053 ) C3045_=_C3054( C3045 C3054 ) C3045_=_C3055( C3045 C3055 ) C3045_=_C3056( C3045 C3056 ) \nC3045_=_C3057( C3045 C3057 ) C3046_=_C3047( C3046 C3047 ) C3046_=_C3048( C3046 C3048 ) C3046_=_C3049( C3046 C3049 ) C3046_=_C3050( C3046 C3050 ) C3046_=_C3051( C3046 C3051 ) \nC3046_=_C3052( C3046 C3052 ) C3046_=_C3053( C3046 C3053 ) C3046_=_C3054( C3046 C3054 ) C3046_=_C3055( C3046 C3055 ) C3046_=_C3056( C3046 C3056 ) C3046_=_C3057( C3046 C3057 ) \nC3047_=_C3048( C3047 C3048 ) C3047_=_C3049( C3047 C3049 ) C3047_=_C3050( C3047 C3050 ) C3047_=_C3051( C3047 C3051 ) C3047_=_C3052( C3047 C3052 ) C3047_=_C3053( C3047 C3053 ) \nC3047_=_C3054( C3047 C3054 ) C3047_=_C3055( C3047 C3055 ) C3047_=_C3056( C3047 C3056 ) C3047_=_C3057( C3047 C3057 ) C3048_=_C3049( C3048 C3049 ) C3048_=_C3050( C3048 C3050 ) \nC3048_=_C3051( C3048 C3051 ) C3048_=_C3052( C3048 C3052 ) C3048_=_C3053( C3048 C3053 ) C3048_=_C3054( C3048 C3054 ) C3048_=_C3055( C3048 C3055 ) C3048_=_C3056( C3048 C3056 ) \nC3048_=_C3057( C3048 C3057 ) C3049_=_C3050( C3049 C3050 ) C3049_=_C3051( C3049 C3051 ) C3049_=_C3052( C3049 C3052 ) C3049_=_C3053( C3049 C3053 ) C3049_=_C3054( C3049 C3054 ) \nC3049_=_C3055( C3049 C3055 ) C3049_=_C3056( C3049 C3056 ) C3049_=_C3057( C3049 C3057 ) C3050_=_C3051( C3050 C3051 ) C3050_=_C3052( C3050 C3052 ) C3050_=_C3053( C3050 C3053 ) \nC3050_=_C3054( C3050 C3054 ) C3050_=_C3055( C3050 C3055 ) C3050_=_C3056( C3050 C3056 ) C3050_=_C3057( C3050 C3057 ) C3051_=_C3052( C3051 C3052 ) C3051_=_C3053( C3051 C3053 ) \nC3051_=_C3054( C3051 C3054 ) C3051_=_C3055( C3051 C3055 ) C3051_=_C3056( C3051 C3056 ) C3051_=_C3057( C3051 C3057 ) C3052_=_C3053( C3052 C3053 ) C3052_=_C3054( C3052 C3054 ) \nC3052_=_C3055( C3052 C3055 ) C3052_=_C3056( C3052 C3056 ) C3052_=_C3057( C3052 C3057 ) C3053_=_C3054( C3053 C3054 ) C3053_=_C3055( C3053 C3055 ) C3053_=_C3056( C3053 C3056 ) \nC3053_=_C3057( C3053 C3057 ) C3054_=_C3055( C3054 C3055 ) C3054_=_C3056( C3054 C3056 ) C3054_=_C3057( C3054 C3057 ) C3055_=_C3056( C3055 C3056 ) C3055_=_C3057( C3055 C3057 ) \nC3056_=_C3057( C3056 C3057 ) "];111-&gt;163[label="50: C598 C612 C624 C625 C626 \nC627 C628 C629 C630 C631 C632 \nC633 C634 C636 C637 C638 C639 \nC640 C641 C642 C643 C644 C645 \nC646 C647 C648 C896 C1315 C1330 \nC1425 C1522 C1633 C1810 C1873 C2059 \nC2133 C2147 C3045 C3046 C3047 C3048 \nC3049 C3050 C3051 C3052 C3053 C3054 \nC3055 C3056 C3057 \n616: C598_=_C612 ,C598_=_C624 ,C598_=_C625 ,C598_=_C626 ,C598_=_C627 ,\nC598_=_C628 ,C598_=_C629 ,C598_=_C630 ,C598_=_C631 ,C598_=_C632 ,C598_=_C633 ,\nC598_=_C634 ,C598_=_C636 ,C598_=_C637 ,C598_=_C638 ,C598_=_C639 ,C598_=_C640 ,\nC598_=_C641 ,C598_=_C642 ,C598_=_C643 ,C598_=_C644 ,C598_=_C645 ,C598_=_C646 ,\nC598_=_C647 ,C598_=_C648 ,C612_=_C896 ,C612_=_C1315 ,C612_=_C1330 ,C612_=_C1425 ,\nC612_=_C1522 ,C612_=_C1633 ,C612_=_C1810 ,C612_=_C1873 ,C612_=_C2059 ,C612_=_C2133 ,\nC612_=_C2147 ,C612_=_C3045 ,C612_=_C3046 ,C612_=_C3047 ,C612_=_C3048 ,C612_=_C3049 ,\nC612_=_C3050 ,C612_=_C3051 ,C612_=_C3052 ,C612_=_C3053 ,C612_=_C3054 ,C612_=_C3055 ,\nC612_=_C3056 ,C612_=_C3057 ,C624_=_C625 ,C624_=_C626 ,C624_=_C627 ,C624_=_C628 ,\nC624_=_C629 ,C624_=_C630 ,C624_=_C631 ,C624_=_C632 ,C624_=_C633 ,C624_=_C634 ,\nC624_=_C636 ,C624_=_C637 ,C624_=_C638 ,C624_=_C639 ,C624_=_C640 ,C624_=_C641 ,\nC624_=_C642 ,C624_=_C643 ,C624_=_C644 ,C624_=_C645 ,C624_=_C646 ,C624_=_C647 ,\nC624_=_C648 ,C625_=_C626 ,C625_=_C627 ,C625_=_C628 ,C625_=_C629 ,C625_=_C630 ,\nC625_=_C631 ,C625_=_C632 ,C625_=_C633 ,C625_=_C634 ,C625_=_C636 ,C625_=_C637 ,\nC625_=_C638 ,C625_=_C639 ,C625_=_C640 ,C625_=_C641 ,C625_=_C642 ,C625_=_C643 ,\nC625_=_C644 ,C625_=_C645 ,C625_=_C646 ,C625_=_C647 ,C625_=_C648 ,C625_=_C896 ,\nC626_=_C627 ,C626_=_C628 ,C626_=_C629 ,C626_=_C630 ,C626_=_C631 ,C626_=_C632 ,\nC626_=_C633 ,C626_=_C634 ,C626_=_C636 ,C626_=_C637 ,C626_=_C638 ,C626_=_C639 ,\nC626_=_C640 ,C626_=_C641 ,C626_=_C642 ,C626_=_C643 ,C626_=_C644 ,C626_=_C645 ,\nC626_=_C646 ,C626_=_C647 ,C626_=_C648 ,C626_=_C1315 ,C627_=_C628 ,C627_=_C629 ,\nC627_=_C630 ,C627_=_C631 ,C627_=_C632 ,C627_=_C633 ,C627_=_C634 ,C627_=_C636 ,\nC627_=_C637 ,C627_=_C638</w:t>
      </w:r>
    </w:p>
    <w:p>
      <w:pPr>
        <w:pStyle w:val="PreformattedText"/>
        <w:bidi w:val="0"/>
        <w:spacing w:before="0" w:after="0"/>
        <w:jc w:val="left"/>
        <w:rPr/>
      </w:pPr>
      <w:r>
        <w:rPr/>
        <w:t xml:space="preserve"> </w:t>
      </w:r>
      <w:r>
        <w:rPr/>
        <w:t>,C627_=_C639 ,C627_=_C640 ,C627_=_C641 ,C627_=_C642 ,\nC627_=_C643 ,C627_=_C644 ,C627_=_C645 ,C627_=_C646 ,C627_=_C647 ,C627_=_C648 ,\nC627_=_C1330 ,C628_=_C629 ,C628_=_C630 ,C628_=_C631 ,C628_=_C632 ,C628_=_C633 ,\nC628_=_C634 ,C628_=_C636 ,C628_=_C637 ,C628_=_C638 ,C628_=_C639 ,C628_=_C640 ,\nC628_=_C641 ,C628_=_C642 ,C628_=_C643 ,C628_=_C644 ,C628_=_C645 ,C628_=_C646 ,\nC628_=_C647 ,C628_=_C648 ,C629_=_C630 ,C629_=_C631 ,C629_=_C632 ,C629_=_C633 ,\nC629_=_C634 ,C629_=_C636 ,C629_=_C637 ,C629_=_C638 ,C629_=_C639 ,C629_=_C640 ,\nC629_=_C641 ,C629_=_C642 ,C629_=_C643 ,C629_=_C644 ,C629_=_C645 ,C629_=_C646 ,\nC629_=_C647 ,C629_=_C648 ,C629_=_C1522 ,C630_=_C631 ,C630_=_C632 ,C630_=_C633 ,\nC630_=_C634 ,C630_=_C636 ,C630_=_C637 ,C630_=_C638 ,C630_=_C639 ,C630_=_C640 ,\nC630_=_C641 ,C630_=_C642 ,C630_=_C643 ,C630_=_C644 ,C630_=_C645 ,C630_=_C646 ,\nC630_=_C647 ,C630_=_C648 ,C630_=_C2133 ,C631_=_C632 ,C631_=_C633 ,C631_=_C634 ,\nC631_=_C636 ,C631_=_C637 ,C631_=_C638 ,C631_=_C639 ,C631_=_C640 ,C631_=_C641 ,\nC631_=_C642 ,C631_=_C643 ,C631_=_C644 ,C631_=_C645 ,C631_=_C646 ,C631_=_C647 ,\nC631_=_C648 ,C631_=_C2147 ,C632_=_C633 ,C632_=_C634 ,C632_=_C636 ,C632_=_C637 ,\nC632_=_C638 ,C632_=_C639 ,C632_=_C640 ,C632_=_C641 ,C632_=_C642 ,C632_=_C643 ,\nC632_=_C644 ,C632_=_C645 ,C632_=_C646 ,C632_=_C647 ,C632_=_C648 ,C633_=_C634 ,\nC633_=_C636 ,C633_=_C637 ,C633_=_C638 ,C633_=_C639 ,C633_=_C640 ,C633_=_C641 ,\nC633_=_C642 ,C633_=_C643 ,C633_=_C644 ,C633_=_C645 ,C633_=_C646 ,C633_=_C647 ,\nC633_=_C648 ,C634_=_C636 ,C634_=_C637 ,C634_=_C638 ,C634_=_C639 ,C634_=_C640 ,\nC634_=_C641 ,C634_=_C642 ,C634_=_C643 ,C634_=_C644 ,C634_=_C645 ,C634_=_C646 ,\nC634_=_C647 ,C634_=_C648 ,C636_=_C637 ,C636_=_C638 ,C636_=_C639 ,C636_=_C640 ,\nC636_=_C641 ,C636_=_C642 ,C636_=_C643 ,C636_=_C644 ,C636_=_C645 ,C636_=_C646 ,\nC636_=_C647 ,C636_=_C648 ,C636_=_C3046 ,C637_=_C638 ,C637_=_C639 ,C637_=_C640 ,\nC637_=_C641 ,C637_=_C642 ,C637_=_C643 ,C637_=_C644 ,C637_=_C645 ,C637_=_C646 ,\nC637_=_C647 ,C637_=_C648 ,C637_=_C3047 ,C638_=_C639 ,C638_=_C640 ,C638_=_C641 ,\nC638_=_C642 ,C638_=_C643 ,C638_=_C644 ,C638_=_C645 ,C638_=_C646 ,C638_=_C647 ,\nC638_=_C648 ,C638_=_C3049 ,C639_=_C640 ,C639_=_C641 ,C639_=_C642 ,C639_=_C643 ,\nC639_=_C644 ,C639_=_C645 ,C639_=_C646 ,C639_=_C647 ,C639_=_C648 ,C639_=_C3050 ,\nC640_=_C641 ,C640_=_C642 ,C640_=_C643 ,C640_=_C644 ,C640_=_C645 ,C640_=_C646 ,\nC640_=_C647 ,C640_=_C648 ,C640_=_C3051 ,C641_=_C642 ,C641_=_C643 ,C641_=_C644 ,\nC641_=_C645 ,C641_=_C646 ,C641_=_C647 ,C641_=_C648 ,C641_=_C3052 ,C642_=_C643 ,\nC642_=_C644 ,C642_=_C645 ,C642_=_C646 ,C642_=_C647 ,C642_=_C648 ,C643_=_C644 ,\nC643_=_C645 ,C643_=_C646 ,C643_=_C647 ,C643_=_C648 ,C643_=_C3053 ,C644_=_C645 ,\nC644_=_C646 ,C644_=_C647 ,C644_=_C648 ,C644_=_C3054 ,C645_=_C646 ,C645_=_C647 ,\nC645_=_C648 ,C646_=_C647 ,C646_=_C648 ,C647_=_C648 ,C647_=_C3057 ,C896_=_C1315 ,\nC896_=_C1330 ,C896_=_C1425 ,C896_=_C1522 ,C896_=_C1633 ,C896_=_C1810 ,C896_=_C1873 ,\nC896_=_C2059 ,C896_=_C2133 ,C896_=_C2147 ,C896_=_C3045 ,C896_=_C3046 ,C896_=_C3047 ,\nC896_=_C3048 ,C896_=_C3049 ,C896_=_C3050 ,C896_=_C3051 ,C896_=_C3052 ,C896_=_C3053 ,\nC896_=_C3054 ,C896_=_C3055 ,C896_=_C3056 ,C896_=_C3057 ,C1315_=_C1330 ,C1315_=_C1425 ,\nC1315_=_C1522 ,C1315_=_C1633 ,C1315_=_C1810 ,C1315_=_C1873 ,C1315_=_C2059 ,C1315_=_C2133 ,\nC1315_=_C2147 ,C1315_=_C3045 ,C1315_=_C3046 ,C1315_=_C3047 ,C1315_=_C3048 ,C1315_=_C3049 ,\nC1315_=_C3050 ,C1315_=_C3051 ,C1315_=_C3052 ,C1315_=_C3053 ,C1315_=_C3054 ,C1315_=_C3055 ,\nC1315_=_C3056 ,C1315_=_C3057 ,C1330_=_C1425 ,C1330_=_C1522 ,C1330_=_C1633 ,C1330_=_C1810 ,\nC1330_=_C1873 ,C1330_=_C2059 ,C1330_=_C2133 ,C1330_=_C2147 ,C1330_=_C3045 ,C1330_=_C3046 ,\nC1330_=_C3047 ,C1330_=_C3048 ,C1330_=_C3049 ,C1330_=_C3050 ,C1330_=_C3051 ,C1330_=_C3052 ,\nC1330_=_C3053 ,C1330_=_C3054 ,C1330_=_C3055 ,C1330_=_C3056 ,C1330_=_C3057 ,C1425_=_C1522 ,\nC1425_=_C1633 ,C1425_=_C1810 ,C1425_=_C1873 ,C1425_=_C2059 ,C1425_=_C2133 ,C1425_=_C2147 ,\nC1425_=_C3045 ,C1425_=_C3046 ,C1425_=_C3047 ,C1425_=_C3048 ,C1425_=_C3049 ,C1425_=_C3050 ,\nC1425_=_C3051 ,C1425_=_C3052 ,C1425_=_C3053 ,C1425_=_C3054 ,C1425_=_C3055 ,C1425_=_C3056 ,\nC1425_=_C3057 ,C1522_=_C1633 ,C1522_=_C1810 ,C1522_=_C1873 ,C1522_=_C2059 ,C1522_=_C2133 ,\nC1522_=_C2147 ,C1522_=_C3045 ,C1522_=_C3046 ,C1522_=_C3047 ,C1522_=_C3048 ,C1522_=_C3049 ,\nC1522_=_C3050 ,C1522_=_C3051 ,C1522_=_C3052 ,C1522_=_C3053 ,C1522_=_C3054 ,C1522_=_C3055 ,\nC1522_=_C3056 ,C1522_=_C3057 ,C1633_=_C1810 ,C1633_=_C1873 ,C1633_=_C2059 ,C1633_=_C2133 ,\nC1633_=_C2147 ,C1633_=_C3045 ,C1633_=_C3046 ,C1633_=_C3047 ,C1633_=_C3048 ,C1633_=_C3049 ,\nC1633_=_C3050 ,C1633_=_C3051 ,C1633_=_C3052 ,C1633_=_C3053 ,C1633_=_C3054 ,C1633_=_C3055 ,\nC1633_=_C3056 ,C1633_=_C3057 ,C1810_=_C1873 ,C1810_=_C2059 ,C1810_=_C2133 ,C1810_=_C2147 ,\nC1810_=_C3045 ,C1810_=_C3046 ,C1810_=_C3047 ,C1810_=_C3048 ,C1810_=_C3049 ,C1810_=_C3050 ,\nC1810_=_C3051 ,C1810_=_C3052 ,C1810_=_C3053 ,C1810_=_C3054 ,C1810_=_C3055 ,C1810_=_C3056 ,\nC1810_=_C3057 ,C1873_=_C2059 ,C1873_=_C2133 ,C1873_=_C2147 ,C1873_=_C3045 ,C1873_=_C3046 ,\nC1873_=_C3047 ,C1873_=_C3048 ,C1873_=_C3049 ,C1873_=_C3050 ,C1873_=_C3051 ,C1873_=_C3052 ,\nC1873_=_C3053 ,C1873_=_C3054 ,C1873_=_C3055 ,C1873_=_C3056 ,C1873_=_C3057 ,C2059_=_C2133 ,\nC2059_=_C2147 ,C2059_=_C3045 ,C2059_=_C3046 ,C2059_=_C3047 ,C2059_=_C3048 ,C2059_=_C3049 ,\nC2059_=_C3050 ,C2059_=_C3051 ,C2059_=_C3052 ,C2059_=_C3053 ,C2059_=_C3054 ,C2059_=_C3055 ,\nC2059_=_C3056 ,C2059_=_C3057 ,C2133_=_C2147 ,C2133_=_C3045 ,C2133_=_C3046 ,C2133_=_C3047 ,\nC2133_=_C3048 ,C2133_=_C3049 ,C2133_=_C3050 ,C2133_=_C3051 ,C2133_=_C3052 ,C2133_=_C3053 ,\nC2133_=_C3054 ,C2133_=_C3055 ,C2133_=_C3056 ,C2133_=_C3057 ,C2147_=_C3045 ,C2147_=_C3046 ,\nC2147_=_C3047 ,C2147_=_C3048 ,C2147_=_C3049 ,C2147_=_C3050 ,C2147_=_C3051 ,C2147_=_C3052 ,\nC2147_=_C3053 ,C2147_=_C3054 ,C2147_=_C3055 ,C2147_=_C3056 ,C2147_=_C3057 ,C3045_=_C3046 ,\nC3045_=_C3047 ,C3045_=_C3048 ,C3045_=_C3049 ,C3045_=_C3050 ,C3045_=_C3051 ,C3045_=_C3052 ,\nC3045_=_C3053 ,C3045_=_C3054 ,C3045_=_C3055 ,C3045_=_C3056 ,C3045_=_C3057 ,C3046_=_C3047 ,\nC3046_=_C3048 ,C3046_=_C3049 ,C3046_=_C3050 ,C3046_=_C3051 ,C3046_=_C3052 ,C3046_=_C3053 ,\nC3046_=_C3054 ,C3046_=_C3055 ,C3046_=_C3056 ,C3046_=_C3057 ,C3047_=_C3048 ,C3047_=_C3049 ,\nC3047_=_C3050 ,C3047_=_C3051 ,C3047_=_C3052 ,C3047_=_C3053 ,C3047_=_C3054 ,C3047_=_C3055 ,\nC3047_=_C3056 ,C3047_=_C3057 ,C3048_=_C3049 ,C3048_=_C3050 ,C3048_=_C3051 ,C3048_=_C3052 ,\nC3048_=_C3053 ,C3048_=_C3054 ,C3048_=_C3055 ,C3048_=_C3056 ,C3048_=_C3057 ,C3049_=_C3050 ,\nC3049_=_C3051 ,C3049_=_C3052 ,C3049_=_C3053 ,C3049_=_C3054 ,C3049_=_C3055 ,C3049_=_C3056 ,\nC3049_=_C3057 ,C3050_=_C3051 ,C3050_=_C3052 ,C3050_=_C3053 ,C3050_=_C3054 ,C3050_=_C3055 ,\nC3050_=_C3056 ,C3050_=_C3057 ,C3051_=_C3052 ,C3051_=_C3053 ,C3051_=_C3054 ,C3051_=_C3055 ,\nC3051_=_C3056 ,C3051_=_C3057 ,C3052_=_C3053 ,C3052_=_C3054 ,C3052_=_C3055 ,C3052_=_C3056 ,\nC3052_=_C3057 ,C3053_=_C3054 ,C3053_=_C3055 ,C3053_=_C3056 ,C3053_=_C3057 ,C3054_=_C3055 ,\nC3054_=_C3056 ,C3054_=_C3057 ,C3055_=_C3056 ,C3055_=_C3057 ,C3056_=_C3057 ,"];164[shape=box, label="id:164 level: 6\n53: C432 C436 C643 C698 C702 \nC1358 C1362 C1481 C1486 C1531 C1730 \nC2051 C2176 C2182 C2195 C2199 C2650 \nC2734 C2738 C2859 C2897 C2902 C3053 \nC3093 C3098 C3129 C3172 C3197 C3314 \nC3410 C3415 C3432 C3582 C3647 C3651 \nC3801 C3804 C3843 C3878 C3881 C3904 \nC3962 C3963 C3964 C3965 C3966 C3967 \nC3968 C4010 C4067 C4111 C4112 C4113 \n719: C432_=_C436( C432 C436 ) C432_=_C643( C432 C643 ) C432_=_C698( C432 C698 ) C432_=_C1358( C432 C1358 ) C432_=_C1481( C432 C1481 ) \nC432_=_C2176( C432 C2176 ) C432_=_C2195( C432 C2195 ) C432_=_C2734( C432 C2734 ) C432_=_C2897( C432 C2897 ) C432_=_C3053( C432 C3053 ) C432_=_C3093( C432 C3093 ) \nC432_=_C3172( C432 C3172 ) C432_=_C3197( C432 C3197 ) C432_=_C3314( C432 C3314 ) C432_=_C3410( C432 C3410 ) C432_=_C3432( C432 C3432 ) C432_=_C3582( C432 C3582 ) \nC432_=_C3647( C432 C3647 ) C432_=_C3801( C432 C3801 ) C432_=_C3878( C432 C3878 ) C432_=_C3962( C432 C3962 ) C432_=_C3963( C432 C3963 ) C432_=_C3964( C432 C3964 ) \nC432_=_C3965( C432 C3965 ) C432_=_C3966( C432 C3966 ) C432_=_C3967( C432 C3967 ) C432_=_C3968( C432 C3968 ) C436_=_C702( C436 C702 ) C436_=_C1362( C436 C1362 ) \nC436_=_C1486( C436 C1486 ) C436_=_C1531( C436 C1531 ) C436_=_C1730( C436 C1730 ) C436_=_C2051( C436 C2051 ) C436_=_C2182( C436 C2182 ) C436_=_C2199( C436 C2199 ) \nC436_=_C2650( C436 C2650 ) C436_=_C2738( C436 C2738 ) C436_=_C2859( C436 C2859 ) C436_=_C2902( C436 C2902 ) C436_=_C3098( C436 C3098 ) C436_=_C3129( C436 C3129 ) \nC436_=_C3415( C436 C3415 ) C436_=_C3651( C436 C3651 ) C436_=_C3804( C436 C3804 ) C436_=_C3843( C436 C3843 ) C436_=_C3881( C436 C3881 ) C436_=_C3904( C436 C3904 ) \nC436_=_C3965( C436 C3965 ) C436_=_C4010( C436 C4010 ) C436_=_C4067( C436 C4067 ) C436_=_C4111( C436 C4111 ) C436_=_C4112( C436 C4112 ) C436_=_C4113( C436 C4113 ) \nC643_=_C698( C643 C698 ) C643_=_C1358( C643 C1358 ) C643_=_C1481( C643 C1481 ) C643_=_C2176( C643 C2176 ) C643_=_C2195( C643 C2195 ) C643_=_C2734( C643 C2734 ) \nC643_=_C2897( C643 C2897 ) C643_=_C3053( C643 C3053 ) C643_=_C3093( C643 C3093 ) C643_=_C3172( C643 C3172 ) C643_=_C3197( C643 C3197 ) C643_=_C3314( C643 C3314 ) \nC643_=_C3410( C643 C3410 ) C643_=_C3432( C643 C3432 ) C643_=_C3582( C643 C3582 ) C643_=_C3647( C643 C3647 ) C643_=_C3801( C643 C3801 ) C643_=_C3878( C643 C3878 ) \nC643_=_C3962( C643 C3962 ) C643_=_C3963( C643 C3963 ) C643_=_C3964( C643 C3964 ) C643_=_C3965( C643 C3965 ) C643_=_C3966( C643 C3966 ) C643_=_C3967( C643 C3967 ) \nC643_=_C3968( C643 C3968 ) C698_=_C702( C698 C702 ) C698_=_C1358( C698 C1358 ) C698_=_C1481( C698 C1481 ) C698_=_C2176( C698 C2176 ) C698_=_C2195( C698 C2195 ) \nC698_=_C2734( C698 C2734 ) C698_=_C2897( C698 C2897 ) C698_=_C3053( C698 C3053 ) C698_=_C3093( C698 C3093 ) C698_=_C3172( C698 C3172 ) C698_=_C3197( C698 C3197 ) \nC698_=_C3314( C698 C3314 ) C698_=_C3410(</w:t>
      </w:r>
    </w:p>
    <w:p>
      <w:pPr>
        <w:pStyle w:val="PreformattedText"/>
        <w:bidi w:val="0"/>
        <w:spacing w:before="0" w:after="0"/>
        <w:jc w:val="left"/>
        <w:rPr/>
      </w:pPr>
      <w:r>
        <w:rPr/>
        <w:t xml:space="preserve"> </w:t>
      </w:r>
      <w:r>
        <w:rPr/>
        <w:t>C698 C3410 ) C698_=_C3432( C698 C3432 ) C698_=_C3582( C698 C3582 ) C698_=_C3647( C698 C3647 ) C698_=_C3801( C698 C3801 ) \nC698_=_C3878( C698 C3878 ) C698_=_C3962( C698 C3962 ) C698_=_C3963( C698 C3963 ) C698_=_C3964( C698 C3964 ) C698_=_C3965( C698 C3965 ) C698_=_C3966( C698 C3966 ) \nC698_=_C3967( C698 C3967 ) C698_=_C3968( C698 C3968 ) C702_=_C1362( C702 C1362 ) C702_=_C1486( C702 C1486 ) C702_=_C1531( C702 C1531 ) C702_=_C1730( C702 C1730 ) \nC702_=_C2051( C702 C2051 ) C702_=_C2182( C702 C2182 ) C702_=_C2199( C702 C2199 ) C702_=_C2650( C702 C2650 ) C702_=_C2738( C702 C2738 ) C702_=_C2859( C702 C2859 ) \nC702_=_C2902( C702 C2902 ) C702_=_C3098( C702 C3098 ) C702_=_C3129( C702 C3129 ) C702_=_C3415( C702 C3415 ) C702_=_C3651( C702 C3651 ) C702_=_C3804( C702 C3804 ) \nC702_=_C3843( C702 C3843 ) C702_=_C3881( C702 C3881 ) C702_=_C3904( C702 C3904 ) C702_=_C3965( C702 C3965 ) C702_=_C4010( C702 C4010 ) C702_=_C4067( C702 C4067 ) \nC702_=_C4111( C702 C4111 ) C702_=_C4112( C702 C4112 ) C702_=_C4113( C702 C4113 ) C1358_=_C1362( C1358 C1362 ) C1358_=_C1481( C1358 C1481 ) C1358_=_C2176( C1358 C2176 ) \nC1358_=_C2195( C1358 C2195 ) C1358_=_C2734( C1358 C2734 ) C1358_=_C2897( C1358 C2897 ) C1358_=_C3053( C1358 C3053 ) C1358_=_C3093( C1358 C3093 ) C1358_=_C3172( C1358 C3172 ) \nC1358_=_C3197( C1358 C3197 ) C1358_=_C3314( C1358 C3314 ) C1358_=_C3410( C1358 C3410 ) C1358_=_C3432( C1358 C3432 ) C1358_=_C3582( C1358 C3582 ) C1358_=_C3647( C1358 C3647 ) \nC1358_=_C3801( C1358 C3801 ) C1358_=_C3878( C1358 C3878 ) C1358_=_C3962( C1358 C3962 ) C1358_=_C3963( C1358 C3963 ) C1358_=_C3964( C1358 C3964 ) C1358_=_C3965( C1358 C3965 ) \nC1358_=_C3966( C1358 C3966 ) C1358_=_C3967( C1358 C3967 ) C1358_=_C3968( C1358 C3968 ) C1362_=_C1486( C1362 C1486 ) C1362_=_C1531( C1362 C1531 ) C1362_=_C1730( C1362 C1730 ) \nC1362_=_C2051( C1362 C2051 ) C1362_=_C2182( C1362 C2182 ) C1362_=_C2199( C1362 C2199 ) C1362_=_C2650( C1362 C2650 ) C1362_=_C2738( C1362 C2738 ) C1362_=_C2859( C1362 C2859 ) \nC1362_=_C2902( C1362 C2902 ) C1362_=_C3098( C1362 C3098 ) C1362_=_C3129( C1362 C3129 ) C1362_=_C3415( C1362 C3415 ) C1362_=_C3651( C1362 C3651 ) C1362_=_C3804( C1362 C3804 ) \nC1362_=_C3843( C1362 C3843 ) C1362_=_C3881( C1362 C3881 ) C1362_=_C3904( C1362 C3904 ) C1362_=_C3965( C1362 C3965 ) C1362_=_C4010( C1362 C4010 ) C1362_=_C4067( C1362 C4067 ) \nC1362_=_C4111( C1362 C4111 ) C1362_=_C4112( C1362 C4112 ) C1362_=_C4113( C1362 C4113 ) C1481_=_C1486( C1481 C1486 ) C1481_=_C2176( C1481 C2176 ) C1481_=_C2195( C1481 C2195 ) \nC1481_=_C2734( C1481 C2734 ) C1481_=_C2897( C1481 C2897 ) C1481_=_C3053( C1481 C3053 ) C1481_=_C3093( C1481 C3093 ) C1481_=_C3172( C1481 C3172 ) C1481_=_C3197( C1481 C3197 ) \nC1481_=_C3314( C1481 C3314 ) C1481_=_C3410( C1481 C3410 ) C1481_=_C3432( C1481 C3432 ) C1481_=_C3582( C1481 C3582 ) C1481_=_C3647( C1481 C3647 ) C1481_=_C3801( C1481 C3801 ) \nC1481_=_C3878( C1481 C3878 ) C1481_=_C3962( C1481 C3962 ) C1481_=_C3963( C1481 C3963 ) C1481_=_C3964( C1481 C3964 ) C1481_=_C3965( C1481 C3965 ) C1481_=_C3966( C1481 C3966 ) \nC1481_=_C3967( C1481 C3967 ) C1481_=_C3968( C1481 C3968 ) C1486_=_C1531( C1486 C1531 ) C1486_=_C1730( C1486 C1730 ) C1486_=_C2051( C1486 C2051 ) C1486_=_C2182( C1486 C2182 ) \nC1486_=_C2199( C1486 C2199 ) C1486_=_C2650( C1486 C2650 ) C1486_=_C2738( C1486 C2738 ) C1486_=_C2859( C1486 C2859 ) C1486_=_C2902( C1486 C2902 ) C1486_=_C3098( C1486 C3098 ) \nC1486_=_C3129( C1486 C3129 ) C1486_=_C3415( C1486 C3415 ) C1486_=_C3651( C1486 C3651 ) C1486_=_C3804( C1486 C3804 ) C1486_=_C3843( C1486 C3843 ) C1486_=_C3881( C1486 C3881 ) \nC1486_=_C3904( C1486 C3904 ) C1486_=_C3965( C1486 C3965 ) C1486_=_C4010( C1486 C4010 ) C1486_=_C4067( C1486 C4067 ) C1486_=_C4111( C1486 C4111 ) C1486_=_C4112( C1486 C4112 ) \nC1486_=_C4113( C1486 C4113 ) C1531_=_C1730( C1531 C1730 ) C1531_=_C2051( C1531 C2051 ) C1531_=_C2182( C1531 C2182 ) C1531_=_C2199( C1531 C2199 ) C1531_=_C2650( C1531 C2650 ) \nC1531_=_C2738( C1531 C2738 ) C1531_=_C2859( C1531 C2859 ) C1531_=_C2902( C1531 C2902 ) C1531_=_C3098( C1531 C3098 ) C1531_=_C3129( C1531 C3129 ) C1531_=_C3415( C1531 C3415 ) \nC1531_=_C3651( C1531 C3651 ) C1531_=_C3804( C1531 C3804 ) C1531_=_C3843( C1531 C3843 ) C1531_=_C3881( C1531 C3881 ) C1531_=_C3904( C1531 C3904 ) C1531_=_C3965( C1531 C3965 ) \nC1531_=_C4010( C1531 C4010 ) C1531_=_C4067( C1531 C4067 ) C1531_=_C4111( C1531 C4111 ) C1531_=_C4112( C1531 C4112 ) C1531_=_C4113( C1531 C4113 ) C1730_=_C2051( C1730 C2051 ) \nC1730_=_C2182( C1730 C2182 ) C1730_=_C2199( C1730 C2199 ) C1730_=_C2650( C1730 C2650 ) C1730_=_C2738( C1730 C2738 ) C1730_=_C2859( C1730 C2859 ) C1730_=_C2902( C1730 C2902 ) \nC1730_=_C3098( C1730 C3098 ) C1730_=_C3129( C1730 C3129 ) C1730_=_C3415( C1730 C3415 ) C1730_=_C3651( C1730 C3651 ) C1730_=_C3804( C1730 C3804 ) C1730_=_C3843( C1730 C3843 ) \nC1730_=_C3881( C1730 C3881 ) C1730_=_C3904( C1730 C3904 ) C1730_=_C3965( C1730 C3965 ) C1730_=_C4010( C1730 C4010 ) C1730_=_C4067( C1730 C4067 ) C1730_=_C4111( C1730 C4111 ) \nC1730_=_C4112( C1730 C4112 ) C1730_=_C4113( C1730 C4113 ) C2051_=_C2182( C2051 C2182 ) C2051_=_C2199( C2051 C2199 ) C2051_=_C2650( C2051 C2650 ) C2051_=_C2738( C2051 C2738 ) \nC2051_=_C2859( C2051 C2859 ) C2051_=_C2902( C2051 C2902 ) C2051_=_C3098( C2051 C3098 ) C2051_=_C3129( C2051 C3129 ) C2051_=_C3415( C2051 C3415 ) C2051_=_C3651( C2051 C3651 ) \nC2051_=_C3804( C2051 C3804 ) C2051_=_C3843( C2051 C3843 ) C2051_=_C3881( C2051 C3881 ) C2051_=_C3904( C2051 C3904 ) C2051_=_C3965( C2051 C3965 ) C2051_=_C4010( C2051 C4010 ) \nC2051_=_C4067( C2051 C4067 ) C2051_=_C4111( C2051 C4111 ) C2051_=_C4112( C2051 C4112 ) C2051_=_C4113( C2051 C4113 ) C2176_=_C2182( C2176 C2182 ) C2176_=_C2195( C2176 C2195 ) \nC2176_=_C2734( C2176 C2734 ) C2176_=_C2897( C2176 C2897 ) C2176_=_C3053( C2176 C3053 ) C2176_=_C3093( C2176 C3093 ) C2176_=_C3172( C2176 C3172 ) C2176_=_C3197( C2176 C3197 ) \nC2176_=_C3314( C2176 C3314 ) C2176_=_C3410( C2176 C3410 ) C2176_=_C3432( C2176 C3432 ) C2176_=_C3582( C2176 C3582 ) C2176_=_C3647( C2176 C3647 ) C2176_=_C3801( C2176 C3801 ) \nC2176_=_C3878( C2176 C3878 ) C2176_=_C3962( C2176 C3962 ) C2176_=_C3963( C2176 C3963 ) C2176_=_C3964( C2176 C3964 ) C2176_=_C3965( C2176 C3965 ) C2176_=_C3966( C2176 C3966 ) \nC2176_=_C3967( C2176 C3967 ) C2176_=_C3968( C2176 C3968 ) C2182_=_C2199( C2182 C2199 ) C2182_=_C2650( C2182 C2650 ) C2182_=_C2738( C2182 C2738 ) C2182_=_C2859( C2182 C2859 ) \nC2182_=_C2902( C2182 C2902 ) C2182_=_C3098( C2182 C3098 ) C2182_=_C3129( C2182 C3129 ) C2182_=_C3415( C2182 C3415 ) C2182_=_C3651( C2182 C3651 ) C2182_=_C3804( C2182 C3804 ) \nC2182_=_C3843( C2182 C3843 ) C2182_=_C3881( C2182 C3881 ) C2182_=_C3904( C2182 C3904 ) C2182_=_C3965( C2182 C3965 ) C2182_=_C4010( C2182 C4010 ) C2182_=_C4067( C2182 C4067 ) \nC2182_=_C4111( C2182 C4111 ) C2182_=_C4112( C2182 C4112 ) C2182_=_C4113( C2182 C4113 ) C2195_=_C2199( C2195 C2199 ) C2195_=_C2734( C2195 C2734 ) C2195_=_C2897( C2195 C2897 ) \nC2195_=_C3053( C2195 C3053 ) C2195_=_C3093( C2195 C3093 ) C2195_=_C3172( C2195 C3172 ) C2195_=_C3197( C2195 C3197 ) C2195_=_C3314( C2195 C3314 ) C2195_=_C3410( C2195 C3410 ) \nC2195_=_C3432( C2195 C3432 ) C2195_=_C3582( C2195 C3582 ) C2195_=_C3647( C2195 C3647 ) C2195_=_C3801( C2195 C3801 ) C2195_=_C3878( C2195 C3878 ) C2195_=_C3962( C2195 C3962 ) \nC2195_=_C3963( C2195 C3963 ) C2195_=_C3964( C2195 C3964 ) C2195_=_C3965( C2195 C3965 ) C2195_=_C3966( C2195 C3966 ) C2195_=_C3967( C2195 C3967 ) C2195_=_C3968( C2195 C3968 ) \nC2199_=_C2650( C2199 C2650 ) C2199_=_C2738( C2199 C2738 ) C2199_=_C2859( C2199 C2859 ) C2199_=_C2902( C2199 C2902 ) C2199_=_C3098( C2199 C3098 ) C2199_=_C3129( C2199 C3129 ) \nC2199_=_C3415( C2199 C3415 ) C2199_=_C3651( C2199 C3651 ) C2199_=_C3804( C2199 C3804 ) C2199_=_C3843( C2199 C3843 ) C2199_=_C3881( C2199 C3881 ) C2199_=_C3904( C2199 C3904 ) \nC2199_=_C3965( C2199 C3965 ) C2199_=_C4010( C2199 C4010 ) C2199_=_C4067( C2199 C4067 ) C2199_=_C4111( C2199 C4111 ) C2199_=_C4112( C2199 C4112 ) C2199_=_C4113( C2199 C4113 ) \nC2650_=_C2738( C2650 C2738 ) C2650_=_C2859( C2650 C2859 ) C2650_=_C2902( C2650 C2902 ) C2650_=_C3098( C2650 C3098 ) C2650_=_C3129( C2650 C3129 ) C2650_=_C3415( C2650 C3415 ) \nC2650_=_C3651( C2650 C3651 ) C2650_=_C3804( C2650 C3804 ) C2650_=_C3843( C2650 C3843 ) C2650_=_C3881( C2650 C3881 ) C2650_=_C3904( C2650 C3904 ) C2650_=_C3965( C2650 C3965 ) \nC2650_=_C4010( C2650 C4010 ) C2650_=_C4067( C2650 C4067 ) C2650_=_C4111( C2650 C4111 ) C2650_=_C4112( C2650 C4112 ) C2650_=_C4113( C2650 C4113 ) C2734_=_C2738( C2734 C2738 ) \nC2734_=_C2897( C2734 C2897 ) C2734_=_C3053( C2734 C3053 ) C2734_=_C3093( C2734 C3093 ) C2734_=_C3172( C2734 C3172 ) C2734_=_C3197( C2734 C3197 ) C2734_=_C3314( C2734 C3314 ) \nC2734_=_C3410( C2734 C3410 ) C2734_=_C3432( C2734 C3432 ) C2734_=_C3582( C2734 C3582 ) C2734_=_C3647( C2734 C3647 ) C2734_=_C3801( C2734 C3801 ) C2734_=_C3878( C2734 C3878 ) \nC2734_=_C3962( C2734 C3962 ) C2734_=_C3963( C2734 C3963 ) C2734_=_C3964( C2734 C3964 ) C2734_=_C3965( C2734 C3965 ) C2734_=_C3966( C2734 C3966 ) C2734_=_C3967( C2734 C3967 ) \nC2734_=_C3968( C2734 C3968 ) C2738_=_C2859( C2738 C2859 ) C2738_=_C2902( C2738 C2902 ) C2738_=_C3098( C2738 C3098 ) C2738_=_C3129( C2738 C3129 ) C2738_=_C3415( C2738 C3415 ) \nC2738_=_C3651( C2738 C3651 ) C2738_=_C3804( C2738 C3804 ) C2738_=_C3843( C2738 C3843 ) C2738_=_C3881( C2738 C3881 ) C2738_=_C3904( C2738 C3904 ) C2738_=_C3965( C2738 C3965 ) \nC2738_=_C4010( C2738 C4010 ) C2738_=_C4067( C2738 C4067 ) C2738_=_C4111( C2738 C4111 ) C2738_=_C4112( C2738 C4112 ) C2738_=_C4113( C2738 C4113 ) C2859_=_C2902( C2859 C2902 ) \nC2859_=_C3098( C2859 C3098 ) C2859_=_C3129( C2859 C3129 ) C2859_=_C3415( C2859 C3415 ) C2859_=_C3651( C2859 C3651 ) C2859_=_C3804( C2859 C3804 ) C2859_=_C3843( C2859 C3843 ) \nC2859_=_C3881( C2859 C3881 ) C2859_=_C3904( C2859 C3904 ) C2859_=_C3965( C2859 C3965 ) C2859_=_C4010( C2859 C4010 ) C2859_=_C4067( C2859 C4067 ) C2859_=_C4111( C2859</w:t>
      </w:r>
    </w:p>
    <w:p>
      <w:pPr>
        <w:pStyle w:val="PreformattedText"/>
        <w:bidi w:val="0"/>
        <w:spacing w:before="0" w:after="0"/>
        <w:jc w:val="left"/>
        <w:rPr/>
      </w:pPr>
      <w:r>
        <w:rPr/>
        <w:t xml:space="preserve"> </w:t>
      </w:r>
      <w:r>
        <w:rPr/>
        <w:t>C4111 ) \nC2859_=_C4112( C2859 C4112 ) C2859_=_C4113( C2859 C4113 ) C2897_=_C2902( C2897 C2902 ) C2897_=_C3053( C2897 C3053 ) C2897_=_C3093( C2897 C3093 ) C2897_=_C3172( C2897 C3172 ) \nC2897_=_C3197( C2897 C3197 ) C2897_=_C3314( C2897 C3314 ) C2897_=_C3410( C2897 C3410 ) C2897_=_C3432( C2897 C3432 ) C2897_=_C3582( C2897 C3582 ) C2897_=_C3647( C2897 C3647 ) \nC2897_=_C3801( C2897 C3801 ) C2897_=_C3878( C2897 C3878 ) C2897_=_C3962( C2897 C3962 ) C2897_=_C3963( C2897 C3963 ) C2897_=_C3964( C2897 C3964 ) C2897_=_C3965( C2897 C3965 ) \nC2897_=_C3966( C2897 C3966 ) C2897_=_C3967( C2897 C3967 ) C2897_=_C3968( C2897 C3968 ) C2902_=_C3098( C2902 C3098 ) C2902_=_C3129( C2902 C3129 ) C2902_=_C3415( C2902 C3415 ) \nC2902_=_C3651( C2902 C3651 ) C2902_=_C3804( C2902 C3804 ) C2902_=_C3843( C2902 C3843 ) C2902_=_C3881( C2902 C3881 ) C2902_=_C3904( C2902 C3904 ) C2902_=_C3965( C2902 C3965 ) \nC2902_=_C4010( C2902 C4010 ) C2902_=_C4067( C2902 C4067 ) C2902_=_C4111( C2902 C4111 ) C2902_=_C4112( C2902 C4112 ) C2902_=_C4113( C2902 C4113 ) C3053_=_C3093( C3053 C3093 ) \nC3053_=_C3172( C3053 C3172 ) C3053_=_C3197( C3053 C3197 ) C3053_=_C3314( C3053 C3314 ) C3053_=_C3410( C3053 C3410 ) C3053_=_C3432( C3053 C3432 ) C3053_=_C3582( C3053 C3582 ) \nC3053_=_C3647( C3053 C3647 ) C3053_=_C3801( C3053 C3801 ) C3053_=_C3878( C3053 C3878 ) C3053_=_C3962( C3053 C3962 ) C3053_=_C3963( C3053 C3963 ) C3053_=_C3964( C3053 C3964 ) \nC3053_=_C3965( C3053 C3965 ) C3053_=_C3966( C3053 C3966 ) C3053_=_C3967( C3053 C3967 ) C3053_=_C3968( C3053 C3968 ) C3093_=_C3098( C3093 C3098 ) C3093_=_C3172( C3093 C3172 ) \nC3093_=_C3197( C3093 C3197 ) C3093_=_C3314( C3093 C3314 ) C3093_=_C3410( C3093 C3410 ) C3093_=_C3432( C3093 C3432 ) C3093_=_C3582( C3093 C3582 ) C3093_=_C3647( C3093 C3647 ) \nC3093_=_C3801( C3093 C3801 ) C3093_=_C3878( C3093 C3878 ) C3093_=_C3962( C3093 C3962 ) C3093_=_C3963( C3093 C3963 ) C3093_=_C3964( C3093 C3964 ) C3093_=_C3965( C3093 C3965 ) \nC3093_=_C3966( C3093 C3966 ) C3093_=_C3967( C3093 C3967 ) C3093_=_C3968( C3093 C3968 ) C3098_=_C3129( C3098 C3129 ) C3098_=_C3415( C3098 C3415 ) C3098_=_C3651( C3098 C3651 ) \nC3098_=_C3804( C3098 C3804 ) C3098_=_C3843( C3098 C3843 ) C3098_=_C3881( C3098 C3881 ) C3098_=_C3904( C3098 C3904 ) C3098_=_C3965( C3098 C3965 ) C3098_=_C4010( C3098 C4010 ) \nC3098_=_C4067( C3098 C4067 ) C3098_=_C4111( C3098 C4111 ) C3098_=_C4112( C3098 C4112 ) C3098_=_C4113( C3098 C4113 ) C3129_=_C3415( C3129 C3415 ) C3129_=_C3651( C3129 C3651 ) \nC3129_=_C3804( C3129 C3804 ) C3129_=_C3843( C3129 C3843 ) C3129_=_C3881( C3129 C3881 ) C3129_=_C3904( C3129 C3904 ) C3129_=_C3965( C3129 C3965 ) C3129_=_C4010( C3129 C4010 ) \nC3129_=_C4067( C3129 C4067 ) C3129_=_C4111( C3129 C4111 ) C3129_=_C4112( C3129 C4112 ) C3129_=_C4113( C3129 C4113 ) C3172_=_C3197( C3172 C3197 ) C3172_=_C3314( C3172 C3314 ) \nC3172_=_C3410( C3172 C3410 ) C3172_=_C3432( C3172 C3432 ) C3172_=_C3582( C3172 C3582 ) C3172_=_C3647( C3172 C3647 ) C3172_=_C3801( C3172 C3801 ) C3172_=_C3878( C3172 C3878 ) \nC3172_=_C3962( C3172 C3962 ) C3172_=_C3963( C3172 C3963 ) C3172_=_C3964( C3172 C3964 ) C3172_=_C3965( C3172 C3965 ) C3172_=_C3966( C3172 C3966 ) C3172_=_C3967( C3172 C3967 ) \nC3172_=_C3968( C3172 C3968 ) C3197_=_C3314( C3197 C3314 ) C3197_=_C3410( C3197 C3410 ) C3197_=_C3432( C3197 C3432 ) C3197_=_C3582( C3197 C3582 ) C3197_=_C3647( C3197 C3647 ) \nC3197_=_C3801( C3197 C3801 ) C3197_=_C3878( C3197 C3878 ) C3197_=_C3962( C3197 C3962 ) C3197_=_C3963( C3197 C3963 ) C3197_=_C3964( C3197 C3964 ) C3197_=_C3965( C3197 C3965 ) \nC3197_=_C3966( C3197 C3966 ) C3197_=_C3967( C3197 C3967 ) C3197_=_C3968( C3197 C3968 ) C3314_=_C3410( C3314 C3410 ) C3314_=_C3432( C3314 C3432 ) C3314_=_C3582( C3314 C3582 ) \nC3314_=_C3647( C3314 C3647 ) C3314_=_C3801( C3314 C3801 ) C3314_=_C3878( C3314 C3878 ) C3314_=_C3962( C3314 C3962 ) C3314_=_C3963( C3314 C3963 ) C3314_=_C3964( C3314 C3964 ) \nC3314_=_C3965( C3314 C3965 ) C3314_=_C3966( C3314 C3966 ) C3314_=_C3967( C3314 C3967 ) C3314_=_C3968( C3314 C3968 ) C3410_=_C3415( C3410 C3415 ) C3410_=_C3432( C3410 C3432 ) \nC3410_=_C3582( C3410 C3582 ) C3410_=_C3647( C3410 C3647 ) C3410_=_C3801( C3410 C3801 ) C3410_=_C3878( C3410 C3878 ) C3410_=_C3962( C3410 C3962 ) C3410_=_C3963( C3410 C3963 ) \nC3410_=_C3964( C3410 C3964 ) C3410_=_C3965( C3410 C3965 ) C3410_=_C3966( C3410 C3966 ) C3410_=_C3967( C3410 C3967 ) C3410_=_C3968( C3410 C3968 ) C3415_=_C3651( C3415 C3651 ) \nC3415_=_C3804( C3415 C3804 ) C3415_=_C3843( C3415 C3843 ) C3415_=_C3881( C3415 C3881 ) C3415_=_C3904( C3415 C3904 ) C3415_=_C3965( C3415 C3965 ) C3415_=_C4010( C3415 C4010 ) \nC3415_=_C4067( C3415 C4067 ) C3415_=_C4111( C3415 C4111 ) C3415_=_C4112( C3415 C4112 ) C3415_=_C4113( C3415 C4113 ) C3432_=_C3582( C3432 C3582 ) C3432_=_C3647( C3432 C3647 ) \nC3432_=_C3801( C3432 C3801 ) C3432_=_C3878( C3432 C3878 ) C3432_=_C3962( C3432 C3962 ) C3432_=_C3963( C3432 C3963 ) C3432_=_C3964( C3432 C3964 ) C3432_=_C3965( C3432 C3965 ) \nC3432_=_C3966( C3432 C3966 ) C3432_=_C3967( C3432 C3967 ) C3432_=_C3968( C3432 C3968 ) C3582_=_C3647( C3582 C3647 ) C3582_=_C3801( C3582 C3801 ) C3582_=_C3878( C3582 C3878 ) \nC3582_=_C3962( C3582 C3962 ) C3582_=_C3963( C3582 C3963 ) C3582_=_C3964( C3582 C3964 ) C3582_=_C3965( C3582 C3965 ) C3582_=_C3966( C3582 C3966 ) C3582_=_C3967( C3582 C3967 ) \nC3582_=_C3968( C3582 C3968 ) C3647_=_C3651( C3647 C3651 ) C3647_=_C3801( C3647 C3801 ) C3647_=_C3878( C3647 C3878 ) C3647_=_C3962( C3647 C3962 ) C3647_=_C3963( C3647 C3963 ) \nC3647_=_C3964( C3647 C3964 ) C3647_=_C3965( C3647 C3965 ) C3647_=_C3966( C3647 C3966 ) C3647_=_C3967( C3647 C3967 ) C3647_=_C3968( C3647 C3968 ) C3651_=_C3804( C3651 C3804 ) \nC3651_=_C3843( C3651 C3843 ) C3651_=_C3881( C3651 C3881 ) C3651_=_C3904( C3651 C3904 ) C3651_=_C3965( C3651 C3965 ) C3651_=_C4010( C3651 C4010 ) C3651_=_C4067( C3651 C4067 ) \nC3651_=_C4111( C3651 C4111 ) C3651_=_C4112( C3651 C4112 ) C3651_=_C4113( C3651 C4113 ) C3801_=_C3804( C3801 C3804 ) C3801_=_C3878( C3801 C3878 ) C3801_=_C3962( C3801 C3962 ) \nC3801_=_C3963( C3801 C3963 ) C3801_=_C3964( C3801 C3964 ) C3801_=_C3965( C3801 C3965 ) C3801_=_C3966( C3801 C3966 ) C3801_=_C3967( C3801 C3967 ) C3801_=_C3968( C3801 C3968 ) \nC3804_=_C3843( C3804 C3843 ) C3804_=_C3881( C3804 C3881 ) C3804_=_C3904( C3804 C3904 ) C3804_=_C3965( C3804 C3965 ) C3804_=_C4010( C3804 C4010 ) C3804_=_C4067( C3804 C4067 ) \nC3804_=_C4111( C3804 C4111 ) C3804_=_C4112( C3804 C4112 ) C3804_=_C4113( C3804 C4113 ) C3843_=_C3881( C3843 C3881 ) C3843_=_C3904( C3843 C3904 ) C3843_=_C3965( C3843 C3965 ) \nC3843_=_C4010( C3843 C4010 ) C3843_=_C4067( C3843 C4067 ) C3843_=_C4111( C3843 C4111 ) C3843_=_C4112( C3843 C4112 ) C3843_=_C4113( C3843 C4113 ) C3878_=_C3881( C3878 C3881 ) \nC3878_=_C3962( C3878 C3962 ) C3878_=_C3963( C3878 C3963 ) C3878_=_C3964( C3878 C3964 ) C3878_=_C3965( C3878 C3965 ) C3878_=_C3966( C3878 C3966 ) C3878_=_C3967( C3878 C3967 ) \nC3878_=_C3968( C3878 C3968 ) C3881_=_C3904( C3881 C3904 ) C3881_=_C3965( C3881 C3965 ) C3881_=_C4010( C3881 C4010 ) C3881_=_C4067( C3881 C4067 ) C3881_=_C4111( C3881 C4111 ) \nC3881_=_C4112( C3881 C4112 ) C3881_=_C4113( C3881 C4113 ) C3904_=_C3965( C3904 C3965 ) C3904_=_C4010( C3904 C4010 ) C3904_=_C4067( C3904 C4067 ) C3904_=_C4111( C3904 C4111 ) \nC3904_=_C4112( C3904 C4112 ) C3904_=_C4113( C3904 C4113 ) C3962_=_C3963( C3962 C3963 ) C3962_=_C3964( C3962 C3964 ) C3962_=_C3965( C3962 C3965 ) C3962_=_C3966( C3962 C3966 ) \nC3962_=_C3967( C3962 C3967 ) C3962_=_C3968( C3962 C3968 ) C3963_=_C3964( C3963 C3964 ) C3963_=_C3965( C3963 C3965 ) C3963_=_C3966( C3963 C3966 ) C3963_=_C3967( C3963 C3967 ) \nC3963_=_C3968( C3963 C3968 ) C3963_=_C4010( C3963 C4010 ) C3964_=_C3965( C3964 C3965 ) C3964_=_C3966( C3964 C3966 ) C3964_=_C3967( C3964 C3967 ) C3964_=_C3968( C3964 C3968 ) \nC3964_=_C4067( C3964 C4067 ) C3965_=_C3966( C3965 C3966 ) C3965_=_C3967( C3965 C3967 ) C3965_=_C3968( C3965 C3968 ) C3965_=_C4010( C3965 C4010 ) C3965_=_C4067( C3965 C4067 ) \nC3965_=_C4111( C3965 C4111 ) C3965_=_C4112( C3965 C4112 ) C3965_=_C4113( C3965 C4113 ) C3966_=_C3967( C3966 C3967 ) C3966_=_C3968( C3966 C3968 ) C3966_=_C4111( C3966 C4111 ) \nC3967_=_C3968( C3967 C3968 ) C3968_=_C4113( C3968 C4113 ) C4010_=_C4067( C4010 C4067 ) C4010_=_C4111( C4010 C4111 ) C4010_=_C4112( C4010 C4112 ) C4010_=_C4113( C4010 C4113 ) \nC4067_=_C4111( C4067 C4111 ) C4067_=_C4112( C4067 C4112 ) C4067_=_C4113( C4067 C4113 ) C4111_=_C4112( C4111 C4112 ) C4111_=_C4113( C4111 C4113 ) C4112_=_C4113( C4112 C4113 ) "];112-&gt;164[label="52: C432 C436 C643 C698 C702 \nC1358 C1362 C1481 C1486 C1531 C1730 \nC2051 C2176 C2182 C2195 C2199 C2650 \nC2734 C2738 C2859 C2897 C2902 C3053 \nC3093 C3098 C3129 C3172 C3197 C3314 \nC3410 C3415 C3432 C3582 C3647 C3651 \nC3801 C3804 C3843 C3878 C3881 C3904 \nC3962 C3963 C3964 C3966 C3967 C3968 \nC4010 C4067 C4111 C4112 C4113 \n667: C432_=_C436 ,C432_=_C643 ,C432_=_C698 ,C432_=_C1358 ,C432_=_C1481 ,\nC432_=_C2176 ,C432_=_C2195 ,C432_=_C2734 ,C432_=_C2897 ,C432_=_C3053 ,C432_=_C3093 ,\nC432_=_C3172 ,C432_=_C3197 ,C432_=_C3314 ,C432_=_C3410 ,C432_=_C3432 ,C432_=_C3582 ,\nC432_=_C3647 ,C432_=_C3801 ,C432_=_C3878 ,C432_=_C3962 ,C432_=_C3963 ,C432_=_C3964 ,\nC432_=_C3966 ,C432_=_C3967 ,C432_=_C3968 ,C436_=_C702 ,C436_=_C1362 ,C436_=_C1486 ,\nC436_=_C1531 ,C436_=_C1730 ,C436_=_C2051 ,C436_=_C2182 ,C436_=_C2199 ,C436_=_C2650 ,\nC436_=_C2738 ,C436_=_C2859 ,C436_=_C2902 ,C436_=_C3098 ,C436_=_C3129 ,C436_=_C3415 ,\nC436_=_C3651 ,C436_=_C3804 ,C436_=_C3843 ,C436_=_C3881 ,C436_=_C3904 ,C436_=_C4010 ,\nC436_=_C4067 ,C436_=_C4111 ,C436_=_C4112 ,C436_=_C4113 ,C643_=_C698 ,C643_=_C1358 ,\nC643_=_C1481 ,C643_=_C2176 ,C643_=_C2195 ,C643_=_C2734 ,C643_=_C2897 ,C643_=_C3053 ,\nC643_=_C3093 ,C643_=_C3172 ,C643_=_C3197 ,C643_=_C3314 ,C643_=_C3410 ,C643_=_C3432 ,\nC643_=_C3582 ,C643_=_C3647 ,C643_=_C3801 ,C643_=_C3878 ,C643_=_C3962 ,C643_=_C3963 ,\nC643_=_C3964 ,C643_=_C3966 ,C643_=_C3967 ,C643_=_C3968 ,C698_=_C702 ,C698_=_C1358</w:t>
      </w:r>
    </w:p>
    <w:p>
      <w:pPr>
        <w:pStyle w:val="PreformattedText"/>
        <w:bidi w:val="0"/>
        <w:spacing w:before="0" w:after="0"/>
        <w:jc w:val="left"/>
        <w:rPr/>
      </w:pPr>
      <w:r>
        <w:rPr/>
        <w:t xml:space="preserve"> </w:t>
      </w:r>
      <w:r>
        <w:rPr/>
        <w:t>,\nC698_=_C1481 ,C698_=_C2176 ,C698_=_C2195 ,C698_=_C2734 ,C698_=_C2897 ,C698_=_C3053 ,\nC698_=_C3093 ,C698_=_C3172 ,C698_=_C3197 ,C698_=_C3314 ,C698_=_C3410 ,C698_=_C3432 ,\nC698_=_C3582 ,C698_=_C3647 ,C698_=_C3801 ,C698_=_C3878 ,C698_=_C3962 ,C698_=_C3963 ,\nC698_=_C3964 ,C698_=_C3966 ,C698_=_C3967 ,C698_=_C3968 ,C702_=_C1362 ,C702_=_C1486 ,\nC702_=_C1531 ,C702_=_C1730 ,C702_=_C2051 ,C702_=_C2182 ,C702_=_C2199 ,C702_=_C2650 ,\nC702_=_C2738 ,C702_=_C2859 ,C702_=_C2902 ,C702_=_C3098 ,C702_=_C3129 ,C702_=_C3415 ,\nC702_=_C3651 ,C702_=_C3804 ,C702_=_C3843 ,C702_=_C3881 ,C702_=_C3904 ,C702_=_C4010 ,\nC702_=_C4067 ,C702_=_C4111 ,C702_=_C4112 ,C702_=_C4113 ,C1358_=_C1362 ,C1358_=_C1481 ,\nC1358_=_C2176 ,C1358_=_C2195 ,C1358_=_C2734 ,C1358_=_C2897 ,C1358_=_C3053 ,C1358_=_C3093 ,\nC1358_=_C3172 ,C1358_=_C3197 ,C1358_=_C3314 ,C1358_=_C3410 ,C1358_=_C3432 ,C1358_=_C3582 ,\nC1358_=_C3647 ,C1358_=_C3801 ,C1358_=_C3878 ,C1358_=_C3962 ,C1358_=_C3963 ,C1358_=_C3964 ,\nC1358_=_C3966 ,C1358_=_C3967 ,C1358_=_C3968 ,C1362_=_C1486 ,C1362_=_C1531 ,C1362_=_C1730 ,\nC1362_=_C2051 ,C1362_=_C2182 ,C1362_=_C2199 ,C1362_=_C2650 ,C1362_=_C2738 ,C1362_=_C2859 ,\nC1362_=_C2902 ,C1362_=_C3098 ,C1362_=_C3129 ,C1362_=_C3415 ,C1362_=_C3651 ,C1362_=_C3804 ,\nC1362_=_C3843 ,C1362_=_C3881 ,C1362_=_C3904 ,C1362_=_C4010 ,C1362_=_C4067 ,C1362_=_C4111 ,\nC1362_=_C4112 ,C1362_=_C4113 ,C1481_=_C1486 ,C1481_=_C2176 ,C1481_=_C2195 ,C1481_=_C2734 ,\nC1481_=_C2897 ,C1481_=_C3053 ,C1481_=_C3093 ,C1481_=_C3172 ,C1481_=_C3197 ,C1481_=_C3314 ,\nC1481_=_C3410 ,C1481_=_C3432 ,C1481_=_C3582 ,C1481_=_C3647 ,C1481_=_C3801 ,C1481_=_C3878 ,\nC1481_=_C3962 ,C1481_=_C3963 ,C1481_=_C3964 ,C1481_=_C3966 ,C1481_=_C3967 ,C1481_=_C3968 ,\nC1486_=_C1531 ,C1486_=_C1730 ,C1486_=_C2051 ,C1486_=_C2182 ,C1486_=_C2199 ,C1486_=_C2650 ,\nC1486_=_C2738 ,C1486_=_C2859 ,C1486_=_C2902 ,C1486_=_C3098 ,C1486_=_C3129 ,C1486_=_C3415 ,\nC1486_=_C3651 ,C1486_=_C3804 ,C1486_=_C3843 ,C1486_=_C3881 ,C1486_=_C3904 ,C1486_=_C4010 ,\nC1486_=_C4067 ,C1486_=_C4111 ,C1486_=_C4112 ,C1486_=_C4113 ,C1531_=_C1730 ,C1531_=_C2051 ,\nC1531_=_C2182 ,C1531_=_C2199 ,C1531_=_C2650 ,C1531_=_C2738 ,C1531_=_C2859 ,C1531_=_C2902 ,\nC1531_=_C3098 ,C1531_=_C3129 ,C1531_=_C3415 ,C1531_=_C3651 ,C1531_=_C3804 ,C1531_=_C3843 ,\nC1531_=_C3881 ,C1531_=_C3904 ,C1531_=_C4010 ,C1531_=_C4067 ,C1531_=_C4111 ,C1531_=_C4112 ,\nC1531_=_C4113 ,C1730_=_C2051 ,C1730_=_C2182 ,C1730_=_C2199 ,C1730_=_C2650 ,C1730_=_C2738 ,\nC1730_=_C2859 ,C1730_=_C2902 ,C1730_=_C3098 ,C1730_=_C3129 ,C1730_=_C3415 ,C1730_=_C3651 ,\nC1730_=_C3804 ,C1730_=_C3843 ,C1730_=_C3881 ,C1730_=_C3904 ,C1730_=_C4010 ,C1730_=_C4067 ,\nC1730_=_C4111 ,C1730_=_C4112 ,C1730_=_C4113 ,C2051_=_C2182 ,C2051_=_C2199 ,C2051_=_C2650 ,\nC2051_=_C2738 ,C2051_=_C2859 ,C2051_=_C2902 ,C2051_=_C3098 ,C2051_=_C3129 ,C2051_=_C3415 ,\nC2051_=_C3651 ,C2051_=_C3804 ,C2051_=_C3843 ,C2051_=_C3881 ,C2051_=_C3904 ,C2051_=_C4010 ,\nC2051_=_C4067 ,C2051_=_C4111 ,C2051_=_C4112 ,C2051_=_C4113 ,C2176_=_C2182 ,C2176_=_C2195 ,\nC2176_=_C2734 ,C2176_=_C2897 ,C2176_=_C3053 ,C2176_=_C3093 ,C2176_=_C3172 ,C2176_=_C3197 ,\nC2176_=_C3314 ,C2176_=_C3410 ,C2176_=_C3432 ,C2176_=_C3582 ,C2176_=_C3647 ,C2176_=_C3801 ,\nC2176_=_C3878 ,C2176_=_C3962 ,C2176_=_C3963 ,C2176_=_C3964 ,C2176_=_C3966 ,C2176_=_C3967 ,\nC2176_=_C3968 ,C2182_=_C2199 ,C2182_=_C2650 ,C2182_=_C2738 ,C2182_=_C2859 ,C2182_=_C2902 ,\nC2182_=_C3098 ,C2182_=_C3129 ,C2182_=_C3415 ,C2182_=_C3651 ,C2182_=_C3804 ,C2182_=_C3843 ,\nC2182_=_C3881 ,C2182_=_C3904 ,C2182_=_C4010 ,C2182_=_C4067 ,C2182_=_C4111 ,C2182_=_C4112 ,\nC2182_=_C4113 ,C2195_=_C2199 ,C2195_=_C2734 ,C2195_=_C2897 ,C2195_=_C3053 ,C2195_=_C3093 ,\nC2195_=_C3172 ,C2195_=_C3197 ,C2195_=_C3314 ,C2195_=_C3410 ,C2195_=_C3432 ,C2195_=_C3582 ,\nC2195_=_C3647 ,C2195_=_C3801 ,C2195_=_C3878 ,C2195_=_C3962 ,C2195_=_C3963 ,C2195_=_C3964 ,\nC2195_=_C3966 ,C2195_=_C3967 ,C2195_=_C3968 ,C2199_=_C2650 ,C2199_=_C2738 ,C2199_=_C2859 ,\nC2199_=_C2902 ,C2199_=_C3098 ,C2199_=_C3129 ,C2199_=_C3415 ,C2199_=_C3651 ,C2199_=_C3804 ,\nC2199_=_C3843 ,C2199_=_C3881 ,C2199_=_C3904 ,C2199_=_C4010 ,C2199_=_C4067 ,C2199_=_C4111 ,\nC2199_=_C4112 ,C2199_=_C4113 ,C2650_=_C2738 ,C2650_=_C2859 ,C2650_=_C2902 ,C2650_=_C3098 ,\nC2650_=_C3129 ,C2650_=_C3415 ,C2650_=_C3651 ,C2650_=_C3804 ,C2650_=_C3843 ,C2650_=_C3881 ,\nC2650_=_C3904 ,C2650_=_C4010 ,C2650_=_C4067 ,C2650_=_C4111 ,C2650_=_C4112 ,C2650_=_C4113 ,\nC2734_=_C2738 ,C2734_=_C2897 ,C2734_=_C3053 ,C2734_=_C3093 ,C2734_=_C3172 ,C2734_=_C3197 ,\nC2734_=_C3314 ,C2734_=_C3410 ,C2734_=_C3432 ,C2734_=_C3582 ,C2734_=_C3647 ,C2734_=_C3801 ,\nC2734_=_C3878 ,C2734_=_C3962 ,C2734_=_C3963 ,C2734_=_C3964 ,C2734_=_C3966 ,C2734_=_C3967 ,\nC2734_=_C3968 ,C2738_=_C2859 ,C2738_=_C2902 ,C2738_=_C3098 ,C2738_=_C3129 ,C2738_=_C3415 ,\nC2738_=_C3651 ,C2738_=_C3804 ,C2738_=_C3843 ,C2738_=_C3881 ,C2738_=_C3904 ,C2738_=_C4010 ,\nC2738_=_C4067 ,C2738_=_C4111 ,C2738_=_C4112 ,C2738_=_C4113 ,C2859_=_C2902 ,C2859_=_C3098 ,\nC2859_=_C3129 ,C2859_=_C3415 ,C2859_=_C3651 ,C2859_=_C3804 ,C2859_=_C3843 ,C2859_=_C3881 ,\nC2859_=_C3904 ,C2859_=_C4010 ,C2859_=_C4067 ,C2859_=_C4111 ,C2859_=_C4112 ,C2859_=_C4113 ,\nC2897_=_C2902 ,C2897_=_C3053 ,C2897_=_C3093 ,C2897_=_C3172 ,C2897_=_C3197 ,C2897_=_C3314 ,\nC2897_=_C3410 ,C2897_=_C3432 ,C2897_=_C3582 ,C2897_=_C3647 ,C2897_=_C3801 ,C2897_=_C3878 ,\nC2897_=_C3962 ,C2897_=_C3963 ,C2897_=_C3964 ,C2897_=_C3966 ,C2897_=_C3967 ,C2897_=_C3968 ,\nC2902_=_C3098 ,C2902_=_C3129 ,C2902_=_C3415 ,C2902_=_C3651 ,C2902_=_C3804 ,C2902_=_C3843 ,\nC2902_=_C3881 ,C2902_=_C3904 ,C2902_=_C4010 ,C2902_=_C4067 ,C2902_=_C4111 ,C2902_=_C4112 ,\nC2902_=_C4113 ,C3053_=_C3093 ,C3053_=_C3172 ,C3053_=_C3197 ,C3053_=_C3314 ,C3053_=_C3410 ,\nC3053_=_C3432 ,C3053_=_C3582 ,C3053_=_C3647 ,C3053_=_C3801 ,C3053_=_C3878 ,C3053_=_C3962 ,\nC3053_=_C3963 ,C3053_=_C3964 ,C3053_=_C3966 ,C3053_=_C3967 ,C3053_=_C3968 ,C3093_=_C3098 ,\nC3093_=_C3172 ,C3093_=_C3197 ,C3093_=_C3314 ,C3093_=_C3410 ,C3093_=_C3432 ,C3093_=_C3582 ,\nC3093_=_C3647 ,C3093_=_C3801 ,C3093_=_C3878 ,C3093_=_C3962 ,C3093_=_C3963 ,C3093_=_C3964 ,\nC3093_=_C3966 ,C3093_=_C3967 ,C3093_=_C3968 ,C3098_=_C3129 ,C3098_=_C3415 ,C3098_=_C3651 ,\nC3098_=_C3804 ,C3098_=_C3843 ,C3098_=_C3881 ,C3098_=_C3904 ,C3098_=_C4010 ,C3098_=_C4067 ,\nC3098_=_C4111 ,C3098_=_C4112 ,C3098_=_C4113 ,C3129_=_C3415 ,C3129_=_C3651 ,C3129_=_C3804 ,\nC3129_=_C3843 ,C3129_=_C3881 ,C3129_=_C3904 ,C3129_=_C4010 ,C3129_=_C4067 ,C3129_=_C4111 ,\nC3129_=_C4112 ,C3129_=_C4113 ,C3172_=_C3197 ,C3172_=_C3314 ,C3172_=_C3410 ,C3172_=_C3432 ,\nC3172_=_C3582 ,C3172_=_C3647 ,C3172_=_C3801 ,C3172_=_C3878 ,C3172_=_C3962 ,C3172_=_C3963 ,\nC3172_=_C3964 ,C3172_=_C3966 ,C3172_=_C3967 ,C3172_=_C3968 ,C3197_=_C3314 ,C3197_=_C3410 ,\nC3197_=_C3432 ,C3197_=_C3582 ,C3197_=_C3647 ,C3197_=_C3801 ,C3197_=_C3878 ,C3197_=_C3962 ,\nC3197_=_C3963 ,C3197_=_C3964 ,C3197_=_C3966 ,C3197_=_C3967 ,C3197_=_C3968 ,C3314_=_C3410 ,\nC3314_=_C3432 ,C3314_=_C3582 ,C3314_=_C3647 ,C3314_=_C3801 ,C3314_=_C3878 ,C3314_=_C3962 ,\nC3314_=_C3963 ,C3314_=_C3964 ,C3314_=_C3966 ,C3314_=_C3967 ,C3314_=_C3968 ,C3410_=_C3415 ,\nC3410_=_C3432 ,C3410_=_C3582 ,C3410_=_C3647 ,C3410_=_C3801 ,C3410_=_C3878 ,C3410_=_C3962 ,\nC3410_=_C3963 ,C3410_=_C3964 ,C3410_=_C3966 ,C3410_=_C3967 ,C3410_=_C3968 ,C3415_=_C3651 ,\nC3415_=_C3804 ,C3415_=_C3843 ,C3415_=_C3881 ,C3415_=_C3904 ,C3415_=_C4010 ,C3415_=_C4067 ,\nC3415_=_C4111 ,C3415_=_C4112 ,C3415_=_C4113 ,C3432_=_C3582 ,C3432_=_C3647 ,C3432_=_C3801 ,\nC3432_=_C3878 ,C3432_=_C3962 ,C3432_=_C3963 ,C3432_=_C3964 ,C3432_=_C3966 ,C3432_=_C3967 ,\nC3432_=_C3968 ,C3582_=_C3647 ,C3582_=_C3801 ,C3582_=_C3878 ,C3582_=_C3962 ,C3582_=_C3963 ,\nC3582_=_C3964 ,C3582_=_C3966 ,C3582_=_C3967 ,C3582_=_C3968 ,C3647_=_C3651 ,C3647_=_C3801 ,\nC3647_=_C3878 ,C3647_=_C3962 ,C3647_=_C3963 ,C3647_=_C3964 ,C3647_=_C3966 ,C3647_=_C3967 ,\nC3647_=_C3968 ,C3651_=_C3804 ,C3651_=_C3843 ,C3651_=_C3881 ,C3651_=_C3904 ,C3651_=_C4010 ,\nC3651_=_C4067 ,C3651_=_C4111 ,C3651_=_C4112 ,C3651_=_C4113 ,C3801_=_C3804 ,C3801_=_C3878 ,\nC3801_=_C3962 ,C3801_=_C3963 ,C3801_=_C3964 ,C3801_=_C3966 ,C3801_=_C3967 ,C3801_=_C3968 ,\nC3804_=_C3843 ,C3804_=_C3881 ,C3804_=_C3904 ,C3804_=_C4010 ,C3804_=_C4067 ,C3804_=_C4111 ,\nC3804_=_C4112 ,C3804_=_C4113 ,C3843_=_C3881 ,C3843_=_C3904 ,C3843_=_C4010 ,C3843_=_C4067 ,\nC3843_=_C4111 ,C3843_=_C4112 ,C3843_=_C4113 ,C3878_=_C3881 ,C3878_=_C3962 ,C3878_=_C3963 ,\nC3878_=_C3964 ,C3878_=_C3966 ,C3878_=_C3967 ,C3878_=_C3968 ,C3881_=_C3904 ,C3881_=_C4010 ,\nC3881_=_C4067 ,C3881_=_C4111 ,C3881_=_C4112 ,C3881_=_C4113 ,C3904_=_C4010 ,C3904_=_C4067 ,\nC3904_=_C4111 ,C3904_=_C4112 ,C3904_=_C4113 ,C3962_=_C3963 ,C3962_=_C3964 ,C3962_=_C3966 ,\nC3962_=_C3967 ,C3962_=_C3968 ,C3963_=_C3964 ,C3963_=_C3966 ,C3963_=_C3967 ,C3963_=_C3968 ,\nC3963_=_C4010 ,C3964_=_C3966 ,C3964_=_C3967 ,C3964_=_C3968 ,C3964_=_C4067 ,C3966_=_C3967 ,\nC3966_=_C3968 ,C3966_=_C4111 ,C3967_=_C3968 ,C3968_=_C4113 ,C4010_=_C4067 ,C4010_=_C4111 ,\nC4010_=_C4112 ,C4010_=_C4113 ,C4067_=_C4111 ,C4067_=_C4112 ,C4067_=_C4113 ,C4111_=_C4112 ,\nC4111_=_C4113 ,C4112_=_C4113 ,"];165[shape=box, label="id:165 level: 6\n51: C320 C369 C372 C395 C480 \nC481 C563 C1149 C1253 C1255 C1295 \nC1372 C1374 C1472 C1475 C1768 C2144 \nC2146 C2187 C2189 C2376 C2395 C2497 \nC2498 C2577 C2580 C2685 C2686 C2687 \nC2688 C2689 C2690 C2691 C2692 C2693 \nC2694 C2695 C2696 C2700 C2876 C3034 \nC3035 C3036 C3037 C3038 C3039 C3040 \nC3041 C3042 C3043 C3044 \n666: C320_=_C369( C320 C369 ) C320_=_C395( C320 C395 ) C320_=_C480( C320 C480 ) C320_=_C1149( C320 C1149 ) C320_=_C1253( C320 C1253 ) \nC320_=_C1295( C320 C1295 ) C320_=_C1372( C320 C1372 ) C320_=_C1472( C320 C1472 ) C320_=_C2144( C320 C2144 ) C320_=_C2187( C320 C2187 ) C320_=_C2395( C320 C2395 ) \nC320_=_C2497( C320 C2497 ) C320_=_C2577( C320 C2577 ) C320_=_C2685( C320 C2685 ) C320_=_C2686( C320 C2686 ) C320_=_C2687( C320 C2687 ) C320_=_C2688( C320 C2688 ) \nC320_=_C2689( C320 C2689 ) C320_=_C2690( C320 C2690 ) C320_=_C2691( C320</w:t>
      </w:r>
    </w:p>
    <w:p>
      <w:pPr>
        <w:pStyle w:val="PreformattedText"/>
        <w:bidi w:val="0"/>
        <w:spacing w:before="0" w:after="0"/>
        <w:jc w:val="left"/>
        <w:rPr/>
      </w:pPr>
      <w:r>
        <w:rPr/>
        <w:t xml:space="preserve"> </w:t>
      </w:r>
      <w:r>
        <w:rPr/>
        <w:t>C2691 ) C320_=_C2692( C320 C2692 ) C320_=_C2693( C320 C2693 ) C320_=_C2694( C320 C2694 ) \nC320_=_C2695( C320 C2695 ) C320_=_C2696( C320 C2696 ) C369_=_C372( C369 C372 ) C369_=_C395( C369 C395 ) C369_=_C480( C369 C480 ) C369_=_C1149( C369 C1149 ) \nC369_=_C1253( C369 C1253 ) C369_=_C1295( C369 C1295 ) C369_=_C1372( C369 C1372 ) C369_=_C1472( C369 C1472 ) C369_=_C2144( C369 C2144 ) C369_=_C2187( C369 C2187 ) \nC369_=_C2395( C369 C2395 ) C369_=_C2497( C369 C2497 ) C369_=_C2577( C369 C2577 ) C369_=_C2685( C369 C2685 ) C369_=_C2686( C369 C2686 ) C369_=_C2687( C369 C2687 ) \nC369_=_C2688( C369 C2688 ) C369_=_C2689( C369 C2689 ) C369_=_C2690( C369 C2690 ) C369_=_C2691( C369 C2691 ) C369_=_C2692( C369 C2692 ) C369_=_C2693( C369 C2693 ) \nC369_=_C2694( C369 C2694 ) C369_=_C2695( C369 C2695 ) C369_=_C2696( C369 C2696 ) C372_=_C481( C372 C481 ) C372_=_C563( C372 C563 ) C372_=_C1255( C372 C1255 ) \nC372_=_C1374( C372 C1374 ) C372_=_C1475( C372 C1475 ) C372_=_C1768( C372 C1768 ) C372_=_C2146( C372 C2146 ) C372_=_C2189( C372 C2189 ) C372_=_C2376( C372 C2376 ) \nC372_=_C2498( C372 C2498 ) C372_=_C2580( C372 C2580 ) C372_=_C2686( C372 C2686 ) C372_=_C2700( C372 C2700 ) C372_=_C2876( C372 C2876 ) C372_=_C3034( C372 C3034 ) \nC372_=_C3035( C372 C3035 ) C372_=_C3036( C372 C3036 ) C372_=_C3037( C372 C3037 ) C372_=_C3038( C372 C3038 ) C372_=_C3039( C372 C3039 ) C372_=_C3040( C372 C3040 ) \nC372_=_C3041( C372 C3041 ) C372_=_C3042( C372 C3042 ) C372_=_C3043( C372 C3043 ) C372_=_C3044( C372 C3044 ) C395_=_C480( C395 C480 ) C395_=_C1149( C395 C1149 ) \nC395_=_C1253( C395 C1253 ) C395_=_C1295( C395 C1295 ) C395_=_C1372( C395 C1372 ) C395_=_C1472( C395 C1472 ) C395_=_C2144( C395 C2144 ) C395_=_C2187( C395 C2187 ) \nC395_=_C2395( C395 C2395 ) C395_=_C2497( C395 C2497 ) C395_=_C2577( C395 C2577 ) C395_=_C2685( C395 C2685 ) C395_=_C2686( C395 C2686 ) C395_=_C2687( C395 C2687 ) \nC395_=_C2688( C395 C2688 ) C395_=_C2689( C395 C2689 ) C395_=_C2690( C395 C2690 ) C395_=_C2691( C395 C2691 ) C395_=_C2692( C395 C2692 ) C395_=_C2693( C395 C2693 ) \nC395_=_C2694( C395 C2694 ) C395_=_C2695( C395 C2695 ) C395_=_C2696( C395 C2696 ) C480_=_C481( C480 C481 ) C480_=_C1149( C480 C1149 ) C480_=_C1253( C480 C1253 ) \nC480_=_C1295( C480 C1295 ) C480_=_C1372( C480 C1372 ) C480_=_C1472( C480 C1472 ) C480_=_C2144( C480 C2144 ) C480_=_C2187( C480 C2187 ) C480_=_C2395( C480 C2395 ) \nC480_=_C2497( C480 C2497 ) C480_=_C2577( C480 C2577 ) C480_=_C2685( C480 C2685 ) C480_=_C2686( C480 C2686 ) C480_=_C2687( C480 C2687 ) C480_=_C2688( C480 C2688 ) \nC480_=_C2689( C480 C2689 ) C480_=_C2690( C480 C2690 ) C480_=_C2691( C480 C2691 ) C480_=_C2692( C480 C2692 ) C480_=_C2693( C480 C2693 ) C480_=_C2694( C480 C2694 ) \nC480_=_C2695( C480 C2695 ) C480_=_C2696( C480 C2696 ) C481_=_C563( C481 C563 ) C481_=_C1255( C481 C1255 ) C481_=_C1374( C481 C1374 ) C481_=_C1475( C481 C1475 ) \nC481_=_C1768( C481 C1768 ) C481_=_C2146( C481 C2146 ) C481_=_C2189( C481 C2189 ) C481_=_C2376( C481 C2376 ) C481_=_C2498( C481 C2498 ) C481_=_C2580( C481 C2580 ) \nC481_=_C2686( C481 C2686 ) C481_=_C2700( C481 C2700 ) C481_=_C2876( C481 C2876 ) C481_=_C3034( C481 C3034 ) C481_=_C3035( C481 C3035 ) C481_=_C3036( C481 C3036 ) \nC481_=_C3037( C481 C3037 ) C481_=_C3038( C481 C3038 ) C481_=_C3039( C481 C3039 ) C481_=_C3040( C481 C3040 ) C481_=_C3041( C481 C3041 ) C481_=_C3042( C481 C3042 ) \nC481_=_C3043( C481 C3043 ) C481_=_C3044( C481 C3044 ) C563_=_C1255( C563 C1255 ) C563_=_C1374( C563 C1374 ) C563_=_C1475( C563 C1475 ) C563_=_C1768( C563 C1768 ) \nC563_=_C2146( C563 C2146 ) C563_=_C2189( C563 C2189 ) C563_=_C2376( C563 C2376 ) C563_=_C2498( C563 C2498 ) C563_=_C2580( C563 C2580 ) C563_=_C2686( C563 C2686 ) \nC563_=_C2700( C563 C2700 ) C563_=_C2876( C563 C2876 ) C563_=_C3034( C563 C3034 ) C563_=_C3035( C563 C3035 ) C563_=_C3036( C563 C3036 ) C563_=_C3037( C563 C3037 ) \nC563_=_C3038( C563 C3038 ) C563_=_C3039( C563 C3039 ) C563_=_C3040( C563 C3040 ) C563_=_C3041( C563 C3041 ) C563_=_C3042( C563 C3042 ) C563_=_C3043( C563 C3043 ) \nC563_=_C3044( C563 C3044 ) C1149_=_C1253( C1149 C1253 ) C1149_=_C1295( C1149 C1295 ) C1149_=_C1372( C1149 C1372 ) C1149_=_C1472( C1149 C1472 ) C1149_=_C2144( C1149 C2144 ) \nC1149_=_C2187( C1149 C2187 ) C1149_=_C2395( C1149 C2395 ) C1149_=_C2497( C1149 C2497 ) C1149_=_C2577( C1149 C2577 ) C1149_=_C2685( C1149 C2685 ) C1149_=_C2686( C1149 C2686 ) \nC1149_=_C2687( C1149 C2687 ) C1149_=_C2688( C1149 C2688 ) C1149_=_C2689( C1149 C2689 ) C1149_=_C2690( C1149 C2690 ) C1149_=_C2691( C1149 C2691 ) C1149_=_C2692( C1149 C2692 ) \nC1149_=_C2693( C1149 C2693 ) C1149_=_C2694( C1149 C2694 ) C1149_=_C2695( C1149 C2695 ) C1149_=_C2696( C1149 C2696 ) C1253_=_C1255( C1253 C1255 ) C1253_=_C1295( C1253 C1295 ) \nC1253_=_C1372( C1253 C1372 ) C1253_=_C1472( C1253 C1472 ) C1253_=_C2144( C1253 C2144 ) C1253_=_C2187( C1253 C2187 ) C1253_=_C2395( C1253 C2395 ) C1253_=_C2497( C1253 C2497 ) \nC1253_=_C2577( C1253 C2577 ) C1253_=_C2685( C1253 C2685 ) C1253_=_C2686( C1253 C2686 ) C1253_=_C2687( C1253 C2687 ) C1253_=_C2688( C1253 C2688 ) C1253_=_C2689( C1253 C2689 ) \nC1253_=_C2690( C1253 C2690 ) C1253_=_C2691( C1253 C2691 ) C1253_=_C2692( C1253 C2692 ) C1253_=_C2693( C1253 C2693 ) C1253_=_C2694( C1253 C2694 ) C1253_=_C2695( C1253 C2695 ) \nC1253_=_C2696( C1253 C2696 ) C1255_=_C1374( C1255 C1374 ) C1255_=_C1475( C1255 C1475 ) C1255_=_C1768( C1255 C1768 ) C1255_=_C2146( C1255 C2146 ) C1255_=_C2189( C1255 C2189 ) \nC1255_=_C2376( C1255 C2376 ) C1255_=_C2498( C1255 C2498 ) C1255_=_C2580( C1255 C2580 ) C1255_=_C2686( C1255 C2686 ) C1255_=_C2700( C1255 C2700 ) C1255_=_C2876( C1255 C2876 ) \nC1255_=_C3034( C1255 C3034 ) C1255_=_C3035( C1255 C3035 ) C1255_=_C3036( C1255 C3036 ) C1255_=_C3037( C1255 C3037 ) C1255_=_C3038( C1255 C3038 ) C1255_=_C3039( C1255 C3039 ) \nC1255_=_C3040( C1255 C3040 ) C1255_=_C3041( C1255 C3041 ) C1255_=_C3042( C1255 C3042 ) C1255_=_C3043( C1255 C3043 ) C1255_=_C3044( C1255 C3044 ) C1295_=_C1372( C1295 C1372 ) \nC1295_=_C1472( C1295 C1472 ) C1295_=_C2144( C1295 C2144 ) C1295_=_C2187( C1295 C2187 ) C1295_=_C2395( C1295 C2395 ) C1295_=_C2497( C1295 C2497 ) C1295_=_C2577( C1295 C2577 ) \nC1295_=_C2685( C1295 C2685 ) C1295_=_C2686( C1295 C2686 ) C1295_=_C2687( C1295 C2687 ) C1295_=_C2688( C1295 C2688 ) C1295_=_C2689( C1295 C2689 ) C1295_=_C2690( C1295 C2690 ) \nC1295_=_C2691( C1295 C2691 ) C1295_=_C2692( C1295 C2692 ) C1295_=_C2693( C1295 C2693 ) C1295_=_C2694( C1295 C2694 ) C1295_=_C2695( C1295 C2695 ) C1295_=_C2696( C1295 C2696 ) \nC1372_=_C1374( C1372 C1374 ) C1372_=_C1472( C1372 C1472 ) C1372_=_C2144( C1372 C2144 ) C1372_=_C2187( C1372 C2187 ) C1372_=_C2395( C1372 C2395 ) C1372_=_C2497( C1372 C2497 ) \nC1372_=_C2577( C1372 C2577 ) C1372_=_C2685( C1372 C2685 ) C1372_=_C2686( C1372 C2686 ) C1372_=_C2687( C1372 C2687 ) C1372_=_C2688( C1372 C2688 ) C1372_=_C2689( C1372 C2689 ) \nC1372_=_C2690( C1372 C2690 ) C1372_=_C2691( C1372 C2691 ) C1372_=_C2692( C1372 C2692 ) C1372_=_C2693( C1372 C2693 ) C1372_=_C2694( C1372 C2694 ) C1372_=_C2695( C1372 C2695 ) \nC1372_=_C2696( C1372 C2696 ) C1374_=_C1475( C1374 C1475 ) C1374_=_C1768( C1374 C1768 ) C1374_=_C2146( C1374 C2146 ) C1374_=_C2189( C1374 C2189 ) C1374_=_C2376( C1374 C2376 ) \nC1374_=_C2498( C1374 C2498 ) C1374_=_C2580( C1374 C2580 ) C1374_=_C2686( C1374 C2686 ) C1374_=_C2700( C1374 C2700 ) C1374_=_C2876( C1374 C2876 ) C1374_=_C3034( C1374 C3034 ) \nC1374_=_C3035( C1374 C3035 ) C1374_=_C3036( C1374 C3036 ) C1374_=_C3037( C1374 C3037 ) C1374_=_C3038( C1374 C3038 ) C1374_=_C3039( C1374 C3039 ) C1374_=_C3040( C1374 C3040 ) \nC1374_=_C3041( C1374 C3041 ) C1374_=_C3042( C1374 C3042 ) C1374_=_C3043( C1374 C3043 ) C1374_=_C3044( C1374 C3044 ) C1472_=_C1475( C1472 C1475 ) C1472_=_C2144( C1472 C2144 ) \nC1472_=_C2187( C1472 C2187 ) C1472_=_C2395( C1472 C2395 ) C1472_=_C2497( C1472 C2497 ) C1472_=_C2577( C1472 C2577 ) C1472_=_C2685( C1472 C2685 ) C1472_=_C2686( C1472 C2686 ) \nC1472_=_C2687( C1472 C2687 ) C1472_=_C2688( C1472 C2688 ) C1472_=_C2689( C1472 C2689 ) C1472_=_C2690( C1472 C2690 ) C1472_=_C2691( C1472 C2691 ) C1472_=_C2692( C1472 C2692 ) \nC1472_=_C2693( C1472 C2693 ) C1472_=_C2694( C1472 C2694 ) C1472_=_C2695( C1472 C2695 ) C1472_=_C2696( C1472 C2696 ) C1475_=_C1768( C1475 C1768 ) C1475_=_C2146( C1475 C2146 ) \nC1475_=_C2189( C1475 C2189 ) C1475_=_C2376( C1475 C2376 ) C1475_=_C2498( C1475 C2498 ) C1475_=_C2580( C1475 C2580 ) C1475_=_C2686( C1475 C2686 ) C1475_=_C2700( C1475 C2700 ) \nC1475_=_C2876( C1475 C2876 ) C1475_=_C3034( C1475 C3034 ) C1475_=_C3035( C1475 C3035 ) C1475_=_C3036( C1475 C3036 ) C1475_=_C3037( C1475 C3037 ) C1475_=_C3038( C1475 C3038 ) \nC1475_=_C3039( C1475 C3039 ) C1475_=_C3040( C1475 C3040 ) C1475_=_C3041( C1475 C3041 ) C1475_=_C3042( C1475 C3042 ) C1475_=_C3043( C1475 C3043 ) C1475_=_C3044( C1475 C3044 ) \nC1768_=_C2146( C1768 C2146 ) C1768_=_C2189( C1768 C2189 ) C1768_=_C2376( C1768 C2376 ) C1768_=_C2498( C1768 C2498 ) C1768_=_C2580( C1768 C2580 ) C1768_=_C2686( C1768 C2686 ) \nC1768_=_C2700( C1768 C2700 ) C1768_=_C2876( C1768 C2876 ) C1768_=_C3034( C1768 C3034 ) C1768_=_C3035( C1768 C3035 ) C1768_=_C3036( C1768 C3036 ) C1768_=_C3037( C1768 C3037 ) \nC1768_=_C3038( C1768 C3038 ) C1768_=_C3039( C1768 C3039 ) C1768_=_C3040( C1768 C3040 ) C1768_=_C3041( C1768 C3041 ) C1768_=_C3042( C1768 C3042 ) C1768_=_C3043( C1768 C3043 ) \nC1768_=_C3044( C1768 C3044 ) C2144_=_C2146( C2144 C2146 ) C2144_=_C2187( C2144 C2187 ) C2144_=_C2395( C2144 C2395 ) C2144_=_C2497( C2144 C2497 ) C2144_=_C2577( C2144 C2577 ) \nC2144_=_C2685( C2144 C2685 ) C2144_=_C2686( C2144 C2686 ) C2144_=_C2687( C2144 C2687 ) C2144_=_C2688( C2144 C2688 ) C2144_=_C2689( C2144 C2689 ) C2144_=_C2690( C2144 C2690 ) \nC2144_=_C2691( C2144 C2691 ) C2144_=_C2692( C2144 C2692 ) C2144_=_C2693( C2144 C2693 ) C2144_=_C2694( C2144 C2694 ) C2144_=_C2695( C2144 C2695 ) C2144_=_C2696( C2144 C2696 ) \nC2146_=_C2189( C2146 C2189 ) C2146_=_C2376( C2146 C2376 ) C2146_=_C2498( C2146 C2498</w:t>
      </w:r>
    </w:p>
    <w:p>
      <w:pPr>
        <w:pStyle w:val="PreformattedText"/>
        <w:bidi w:val="0"/>
        <w:spacing w:before="0" w:after="0"/>
        <w:jc w:val="left"/>
        <w:rPr/>
      </w:pPr>
      <w:r>
        <w:rPr/>
        <w:t xml:space="preserve"> </w:t>
      </w:r>
      <w:r>
        <w:rPr/>
        <w:t>) C2146_=_C2580( C2146 C2580 ) C2146_=_C2686( C2146 C2686 ) C2146_=_C2700( C2146 C2700 ) \nC2146_=_C2876( C2146 C2876 ) C2146_=_C3034( C2146 C3034 ) C2146_=_C3035( C2146 C3035 ) C2146_=_C3036( C2146 C3036 ) C2146_=_C3037( C2146 C3037 ) C2146_=_C3038( C2146 C3038 ) \nC2146_=_C3039( C2146 C3039 ) C2146_=_C3040( C2146 C3040 ) C2146_=_C3041( C2146 C3041 ) C2146_=_C3042( C2146 C3042 ) C2146_=_C3043( C2146 C3043 ) C2146_=_C3044( C2146 C3044 ) \nC2187_=_C2189( C2187 C2189 ) C2187_=_C2395( C2187 C2395 ) C2187_=_C2497( C2187 C2497 ) C2187_=_C2577( C2187 C2577 ) C2187_=_C2685( C2187 C2685 ) C2187_=_C2686( C2187 C2686 ) \nC2187_=_C2687( C2187 C2687 ) C2187_=_C2688( C2187 C2688 ) C2187_=_C2689( C2187 C2689 ) C2187_=_C2690( C2187 C2690 ) C2187_=_C2691( C2187 C2691 ) C2187_=_C2692( C2187 C2692 ) \nC2187_=_C2693( C2187 C2693 ) C2187_=_C2694( C2187 C2694 ) C2187_=_C2695( C2187 C2695 ) C2187_=_C2696( C2187 C2696 ) C2189_=_C2376( C2189 C2376 ) C2189_=_C2498( C2189 C2498 ) \nC2189_=_C2580( C2189 C2580 ) C2189_=_C2686( C2189 C2686 ) C2189_=_C2700( C2189 C2700 ) C2189_=_C2876( C2189 C2876 ) C2189_=_C3034( C2189 C3034 ) C2189_=_C3035( C2189 C3035 ) \nC2189_=_C3036( C2189 C3036 ) C2189_=_C3037( C2189 C3037 ) C2189_=_C3038( C2189 C3038 ) C2189_=_C3039( C2189 C3039 ) C2189_=_C3040( C2189 C3040 ) C2189_=_C3041( C2189 C3041 ) \nC2189_=_C3042( C2189 C3042 ) C2189_=_C3043( C2189 C3043 ) C2189_=_C3044( C2189 C3044 ) C2376_=_C2498( C2376 C2498 ) C2376_=_C2580( C2376 C2580 ) C2376_=_C2686( C2376 C2686 ) \nC2376_=_C2700( C2376 C2700 ) C2376_=_C2876( C2376 C2876 ) C2376_=_C3034( C2376 C3034 ) C2376_=_C3035( C2376 C3035 ) C2376_=_C3036( C2376 C3036 ) C2376_=_C3037( C2376 C3037 ) \nC2376_=_C3038( C2376 C3038 ) C2376_=_C3039( C2376 C3039 ) C2376_=_C3040( C2376 C3040 ) C2376_=_C3041( C2376 C3041 ) C2376_=_C3042( C2376 C3042 ) C2376_=_C3043( C2376 C3043 ) \nC2376_=_C3044( C2376 C3044 ) C2395_=_C2497( C2395 C2497 ) C2395_=_C2577( C2395 C2577 ) C2395_=_C2685( C2395 C2685 ) C2395_=_C2686( C2395 C2686 ) C2395_=_C2687( C2395 C2687 ) \nC2395_=_C2688( C2395 C2688 ) C2395_=_C2689( C2395 C2689 ) C2395_=_C2690( C2395 C2690 ) C2395_=_C2691( C2395 C2691 ) C2395_=_C2692( C2395 C2692 ) C2395_=_C2693( C2395 C2693 ) \nC2395_=_C2694( C2395 C2694 ) C2395_=_C2695( C2395 C2695 ) C2395_=_C2696( C2395 C2696 ) C2497_=_C2498( C2497 C2498 ) C2497_=_C2577( C2497 C2577 ) C2497_=_C2685( C2497 C2685 ) \nC2497_=_C2686( C2497 C2686 ) C2497_=_C2687( C2497 C2687 ) C2497_=_C2688( C2497 C2688 ) C2497_=_C2689( C2497 C2689 ) C2497_=_C2690( C2497 C2690 ) C2497_=_C2691( C2497 C2691 ) \nC2497_=_C2692( C2497 C2692 ) C2497_=_C2693( C2497 C2693 ) C2497_=_C2694( C2497 C2694 ) C2497_=_C2695( C2497 C2695 ) C2497_=_C2696( C2497 C2696 ) C2498_=_C2580( C2498 C2580 ) \nC2498_=_C2686( C2498 C2686 ) C2498_=_C2700( C2498 C2700 ) C2498_=_C2876( C2498 C2876 ) C2498_=_C3034( C2498 C3034 ) C2498_=_C3035( C2498 C3035 ) C2498_=_C3036( C2498 C3036 ) \nC2498_=_C3037( C2498 C3037 ) C2498_=_C3038( C2498 C3038 ) C2498_=_C3039( C2498 C3039 ) C2498_=_C3040( C2498 C3040 ) C2498_=_C3041( C2498 C3041 ) C2498_=_C3042( C2498 C3042 ) \nC2498_=_C3043( C2498 C3043 ) C2498_=_C3044( C2498 C3044 ) C2577_=_C2580( C2577 C2580 ) C2577_=_C2685( C2577 C2685 ) C2577_=_C2686( C2577 C2686 ) C2577_=_C2687( C2577 C2687 ) \nC2577_=_C2688( C2577 C2688 ) C2577_=_C2689( C2577 C2689 ) C2577_=_C2690( C2577 C2690 ) C2577_=_C2691( C2577 C2691 ) C2577_=_C2692( C2577 C2692 ) C2577_=_C2693( C2577 C2693 ) \nC2577_=_C2694( C2577 C2694 ) C2577_=_C2695( C2577 C2695 ) C2577_=_C2696( C2577 C2696 ) C2580_=_C2686( C2580 C2686 ) C2580_=_C2700( C2580 C2700 ) C2580_=_C2876( C2580 C2876 ) \nC2580_=_C3034( C2580 C3034 ) C2580_=_C3035( C2580 C3035 ) C2580_=_C3036( C2580 C3036 ) C2580_=_C3037( C2580 C3037 ) C2580_=_C3038( C2580 C3038 ) C2580_=_C3039( C2580 C3039 ) \nC2580_=_C3040( C2580 C3040 ) C2580_=_C3041( C2580 C3041 ) C2580_=_C3042( C2580 C3042 ) C2580_=_C3043( C2580 C3043 ) C2580_=_C3044( C2580 C3044 ) C2685_=_C2686( C2685 C2686 ) \nC2685_=_C2687( C2685 C2687 ) C2685_=_C2688( C2685 C2688 ) C2685_=_C2689( C2685 C2689 ) C2685_=_C2690( C2685 C2690 ) C2685_=_C2691( C2685 C2691 ) C2685_=_C2692( C2685 C2692 ) \nC2685_=_C2693( C2685 C2693 ) C2685_=_C2694( C2685 C2694 ) C2685_=_C2695( C2685 C2695 ) C2685_=_C2696( C2685 C2696 ) C2686_=_C2687( C2686 C2687 ) C2686_=_C2688( C2686 C2688 ) \nC2686_=_C2689( C2686 C2689 ) C2686_=_C2690( C2686 C2690 ) C2686_=_C2691( C2686 C2691 ) C2686_=_C2692( C2686 C2692 ) C2686_=_C2693( C2686 C2693 ) C2686_=_C2694( C2686 C2694 ) \nC2686_=_C2695( C2686 C2695 ) C2686_=_C2696( C2686 C2696 ) C2686_=_C2700( C2686 C2700 ) C2686_=_C2876( C2686 C2876 ) C2686_=_C3034( C2686 C3034 ) C2686_=_C3035( C2686 C3035 ) \nC2686_=_C3036( C2686 C3036 ) C2686_=_C3037( C2686 C3037 ) C2686_=_C3038( C2686 C3038 ) C2686_=_C3039( C2686 C3039 ) C2686_=_C3040( C2686 C3040 ) C2686_=_C3041( C2686 C3041 ) \nC2686_=_C3042( C2686 C3042 ) C2686_=_C3043( C2686 C3043 ) C2686_=_C3044( C2686 C3044 ) C2687_=_C2688( C2687 C2688 ) C2687_=_C2689( C2687 C2689 ) C2687_=_C2690( C2687 C2690 ) \nC2687_=_C2691( C2687 C2691 ) C2687_=_C2692( C2687 C2692 ) C2687_=_C2693( C2687 C2693 ) C2687_=_C2694( C2687 C2694 ) C2687_=_C2695( C2687 C2695 ) C2687_=_C2696( C2687 C2696 ) \nC2687_=_C3034( C2687 C3034 ) C2688_=_C2689( C2688 C2689 ) C2688_=_C2690( C2688 C2690 ) C2688_=_C2691( C2688 C2691 ) C2688_=_C2692( C2688 C2692 ) C2688_=_C2693( C2688 C2693 ) \nC2688_=_C2694( C2688 C2694 ) C2688_=_C2695( C2688 C2695 ) C2688_=_C2696( C2688 C2696 ) C2689_=_C2690( C2689 C2690 ) C2689_=_C2691( C2689 C2691 ) C2689_=_C2692( C2689 C2692 ) \nC2689_=_C2693( C2689 C2693 ) C2689_=_C2694( C2689 C2694 ) C2689_=_C2695( C2689 C2695 ) C2689_=_C2696( C2689 C2696 ) C2689_=_C3035( C2689 C3035 ) C2690_=_C2691( C2690 C2691 ) \nC2690_=_C2692( C2690 C2692 ) C2690_=_C2693( C2690 C2693 ) C2690_=_C2694( C2690 C2694 ) C2690_=_C2695( C2690 C2695 ) C2690_=_C2696( C2690 C2696 ) C2691_=_C2692( C2691 C2692 ) \nC2691_=_C2693( C2691 C2693 ) C2691_=_C2694( C2691 C2694 ) C2691_=_C2695( C2691 C2695 ) C2691_=_C2696( C2691 C2696 ) C2692_=_C2693( C2692 C2693 ) C2692_=_C2694( C2692 C2694 ) \nC2692_=_C2695( C2692 C2695 ) C2692_=_C2696( C2692 C2696 ) C2692_=_C3039( C2692 C3039 ) C2693_=_C2694( C2693 C2694 ) C2693_=_C2695( C2693 C2695 ) C2693_=_C2696( C2693 C2696 ) \nC2693_=_C3040( C2693 C3040 ) C2694_=_C2695( C2694 C2695 ) C2694_=_C2696( C2694 C2696 ) C2694_=_C3041( C2694 C3041 ) C2695_=_C2696( C2695 C2696 ) C2695_=_C3042( C2695 C3042 ) \nC2696_=_C3044( C2696 C3044 ) C2700_=_C2876( C2700 C2876 ) C2700_=_C3034( C2700 C3034 ) C2700_=_C3035( C2700 C3035 ) C2700_=_C3036( C2700 C3036 ) C2700_=_C3037( C2700 C3037 ) \nC2700_=_C3038( C2700 C3038 ) C2700_=_C3039( C2700 C3039 ) C2700_=_C3040( C2700 C3040 ) C2700_=_C3041( C2700 C3041 ) C2700_=_C3042( C2700 C3042 ) C2700_=_C3043( C2700 C3043 ) \nC2700_=_C3044( C2700 C3044 ) C2876_=_C3034( C2876 C3034 ) C2876_=_C3035( C2876 C3035 ) C2876_=_C3036( C2876 C3036 ) C2876_=_C3037( C2876 C3037 ) C2876_=_C3038( C2876 C3038 ) \nC2876_=_C3039( C2876 C3039 ) C2876_=_C3040( C2876 C3040 ) C2876_=_C3041( C2876 C3041 ) C2876_=_C3042( C2876 C3042 ) C2876_=_C3043( C2876 C3043 ) C2876_=_C3044( C2876 C3044 ) \nC3034_=_C3035( C3034 C3035 ) C3034_=_C3036( C3034 C3036 ) C3034_=_C3037( C3034 C3037 ) C3034_=_C3038( C3034 C3038 ) C3034_=_C3039( C3034 C3039 ) C3034_=_C3040( C3034 C3040 ) \nC3034_=_C3041( C3034 C3041 ) C3034_=_C3042( C3034 C3042 ) C3034_=_C3043( C3034 C3043 ) C3034_=_C3044( C3034 C3044 ) C3035_=_C3036( C3035 C3036 ) C3035_=_C3037( C3035 C3037 ) \nC3035_=_C3038( C3035 C3038 ) C3035_=_C3039( C3035 C3039 ) C3035_=_C3040( C3035 C3040 ) C3035_=_C3041( C3035 C3041 ) C3035_=_C3042( C3035 C3042 ) C3035_=_C3043( C3035 C3043 ) \nC3035_=_C3044( C3035 C3044 ) C3036_=_C3037( C3036 C3037 ) C3036_=_C3038( C3036 C3038 ) C3036_=_C3039( C3036 C3039 ) C3036_=_C3040( C3036 C3040 ) C3036_=_C3041( C3036 C3041 ) \nC3036_=_C3042( C3036 C3042 ) C3036_=_C3043( C3036 C3043 ) C3036_=_C3044( C3036 C3044 ) C3037_=_C3038( C3037 C3038 ) C3037_=_C3039( C3037 C3039 ) C3037_=_C3040( C3037 C3040 ) \nC3037_=_C3041( C3037 C3041 ) C3037_=_C3042( C3037 C3042 ) C3037_=_C3043( C3037 C3043 ) C3037_=_C3044( C3037 C3044 ) C3038_=_C3039( C3038 C3039 ) C3038_=_C3040( C3038 C3040 ) \nC3038_=_C3041( C3038 C3041 ) C3038_=_C3042( C3038 C3042 ) C3038_=_C3043( C3038 C3043 ) C3038_=_C3044( C3038 C3044 ) C3039_=_C3040( C3039 C3040 ) C3039_=_C3041( C3039 C3041 ) \nC3039_=_C3042( C3039 C3042 ) C3039_=_C3043( C3039 C3043 ) C3039_=_C3044( C3039 C3044 ) C3040_=_C3041( C3040 C3041 ) C3040_=_C3042( C3040 C3042 ) C3040_=_C3043( C3040 C3043 ) \nC3040_=_C3044( C3040 C3044 ) C3041_=_C3042( C3041 C3042 ) C3041_=_C3043( C3041 C3043 ) C3041_=_C3044( C3041 C3044 ) C3042_=_C3043( C3042 C3043 ) C3042_=_C3044( C3042 C3044 ) \nC3043_=_C3044( C3043 C3044 ) "];113-&gt;165[label="50: C320 C369 C372 C395 C480 \nC481 C563 C1149 C1253 C1255 C1295 \nC1372 C1374 C1472 C1475 C1768 C2144 \nC2146 C2187 C2189 C2376 C2395 C2497 \nC2498 C2577 C2580 C2685 C2687 C2688 \nC2689 C2690 C2691 C2692 C2693 C2694 \nC2695 C2696 C2700 C2876 C3034 C3035 \nC3036 C3037 C3038 C3039 C3040 C3041 \nC3042 C3043 C3044 \n616: C320_=_C369 ,C320_=_C395 ,C320_=_C480 ,C320_=_C1149 ,C320_=_C1253 ,\nC320_=_C1295 ,C320_=_C1372 ,C320_=_C1472 ,C320_=_C2144 ,C320_=_C2187 ,C320_=_C2395 ,\nC320_=_C2497 ,C320_=_C2577 ,C320_=_C2685 ,C320_=_C2687 ,C320_=_C2688 ,C320_=_C2689 ,\nC320_=_C2690 ,C320_=_C2691 ,C320_=_C2692 ,C320_=_C2693 ,C320_=_C2694 ,C320_=_C2695 ,\nC320_=_C2696 ,C369_=_C372 ,C369_=_C395 ,C369_=_C480 ,C369_=_C1149 ,C369_=_C1253 ,\nC369_=_C1295 ,C369_=_C1372 ,C369_=_C1472 ,C369_=_C2144 ,C369_=_C2187 ,C369_=_C2395 ,\nC369_=_C2497 ,C369_=_C2577 ,C369_=_C2685 ,C369_=_C2687 ,C369_=_C2688 ,C369_=_C2689 ,\nC369_=_C2690 ,C369_=_C2691 ,C369_=_C2692 ,C369_=_C2693 ,C369_=_C2694 ,C369_=_C2695 ,\nC369_=_C2696 ,C372_=_C481 ,C372_=_C563 ,C372_=_C1255 ,C372_=_C1374 ,C372_=_C1475 ,\nC372_=_C1768 ,C372_=_C2146 ,C372_=_C2189 ,C372_=_C2376 ,C372_=_C2498</w:t>
      </w:r>
    </w:p>
    <w:p>
      <w:pPr>
        <w:pStyle w:val="PreformattedText"/>
        <w:bidi w:val="0"/>
        <w:spacing w:before="0" w:after="0"/>
        <w:jc w:val="left"/>
        <w:rPr/>
      </w:pPr>
      <w:r>
        <w:rPr/>
        <w:t xml:space="preserve"> </w:t>
      </w:r>
      <w:r>
        <w:rPr/>
        <w:t>,C372_=_C2580 ,\nC372_=_C2700 ,C372_=_C2876 ,C372_=_C3034 ,C372_=_C3035 ,C372_=_C3036 ,C372_=_C3037 ,\nC372_=_C3038 ,C372_=_C3039 ,C372_=_C3040 ,C372_=_C3041 ,C372_=_C3042 ,C372_=_C3043 ,\nC372_=_C3044 ,C395_=_C480 ,C395_=_C1149 ,C395_=_C1253 ,C395_=_C1295 ,C395_=_C1372 ,\nC395_=_C1472 ,C395_=_C2144 ,C395_=_C2187 ,C395_=_C2395 ,C395_=_C2497 ,C395_=_C2577 ,\nC395_=_C2685 ,C395_=_C2687 ,C395_=_C2688 ,C395_=_C2689 ,C395_=_C2690 ,C395_=_C2691 ,\nC395_=_C2692 ,C395_=_C2693 ,C395_=_C2694 ,C395_=_C2695 ,C395_=_C2696 ,C480_=_C481 ,\nC480_=_C1149 ,C480_=_C1253 ,C480_=_C1295 ,C480_=_C1372 ,C480_=_C1472 ,C480_=_C2144 ,\nC480_=_C2187 ,C480_=_C2395 ,C480_=_C2497 ,C480_=_C2577 ,C480_=_C2685 ,C480_=_C2687 ,\nC480_=_C2688 ,C480_=_C2689 ,C480_=_C2690 ,C480_=_C2691 ,C480_=_C2692 ,C480_=_C2693 ,\nC480_=_C2694 ,C480_=_C2695 ,C480_=_C2696 ,C481_=_C563 ,C481_=_C1255 ,C481_=_C1374 ,\nC481_=_C1475 ,C481_=_C1768 ,C481_=_C2146 ,C481_=_C2189 ,C481_=_C2376 ,C481_=_C2498 ,\nC481_=_C2580 ,C481_=_C2700 ,C481_=_C2876 ,C481_=_C3034 ,C481_=_C3035 ,C481_=_C3036 ,\nC481_=_C3037 ,C481_=_C3038 ,C481_=_C3039 ,C481_=_C3040 ,C481_=_C3041 ,C481_=_C3042 ,\nC481_=_C3043 ,C481_=_C3044 ,C563_=_C1255 ,C563_=_C1374 ,C563_=_C1475 ,C563_=_C1768 ,\nC563_=_C2146 ,C563_=_C2189 ,C563_=_C2376 ,C563_=_C2498 ,C563_=_C2580 ,C563_=_C2700 ,\nC563_=_C2876 ,C563_=_C3034 ,C563_=_C3035 ,C563_=_C3036 ,C563_=_C3037 ,C563_=_C3038 ,\nC563_=_C3039 ,C563_=_C3040 ,C563_=_C3041 ,C563_=_C3042 ,C563_=_C3043 ,C563_=_C3044 ,\nC1149_=_C1253 ,C1149_=_C1295 ,C1149_=_C1372 ,C1149_=_C1472 ,C1149_=_C2144 ,C1149_=_C2187 ,\nC1149_=_C2395 ,C1149_=_C2497 ,C1149_=_C2577 ,C1149_=_C2685 ,C1149_=_C2687 ,C1149_=_C2688 ,\nC1149_=_C2689 ,C1149_=_C2690 ,C1149_=_C2691 ,C1149_=_C2692 ,C1149_=_C2693 ,C1149_=_C2694 ,\nC1149_=_C2695 ,C1149_=_C2696 ,C1253_=_C1255 ,C1253_=_C1295 ,C1253_=_C1372 ,C1253_=_C1472 ,\nC1253_=_C2144 ,C1253_=_C2187 ,C1253_=_C2395 ,C1253_=_C2497 ,C1253_=_C2577 ,C1253_=_C2685 ,\nC1253_=_C2687 ,C1253_=_C2688 ,C1253_=_C2689 ,C1253_=_C2690 ,C1253_=_C2691 ,C1253_=_C2692 ,\nC1253_=_C2693 ,C1253_=_C2694 ,C1253_=_C2695 ,C1253_=_C2696 ,C1255_=_C1374 ,C1255_=_C1475 ,\nC1255_=_C1768 ,C1255_=_C2146 ,C1255_=_C2189 ,C1255_=_C2376 ,C1255_=_C2498 ,C1255_=_C2580 ,\nC1255_=_C2700 ,C1255_=_C2876 ,C1255_=_C3034 ,C1255_=_C3035 ,C1255_=_C3036 ,C1255_=_C3037 ,\nC1255_=_C3038 ,C1255_=_C3039 ,C1255_=_C3040 ,C1255_=_C3041 ,C1255_=_C3042 ,C1255_=_C3043 ,\nC1255_=_C3044 ,C1295_=_C1372 ,C1295_=_C1472 ,C1295_=_C2144 ,C1295_=_C2187 ,C1295_=_C2395 ,\nC1295_=_C2497 ,C1295_=_C2577 ,C1295_=_C2685 ,C1295_=_C2687 ,C1295_=_C2688 ,C1295_=_C2689 ,\nC1295_=_C2690 ,C1295_=_C2691 ,C1295_=_C2692 ,C1295_=_C2693 ,C1295_=_C2694 ,C1295_=_C2695 ,\nC1295_=_C2696 ,C1372_=_C1374 ,C1372_=_C1472 ,C1372_=_C2144 ,C1372_=_C2187 ,C1372_=_C2395 ,\nC1372_=_C2497 ,C1372_=_C2577 ,C1372_=_C2685 ,C1372_=_C2687 ,C1372_=_C2688 ,C1372_=_C2689 ,\nC1372_=_C2690 ,C1372_=_C2691 ,C1372_=_C2692 ,C1372_=_C2693 ,C1372_=_C2694 ,C1372_=_C2695 ,\nC1372_=_C2696 ,C1374_=_C1475 ,C1374_=_C1768 ,C1374_=_C2146 ,C1374_=_C2189 ,C1374_=_C2376 ,\nC1374_=_C2498 ,C1374_=_C2580 ,C1374_=_C2700 ,C1374_=_C2876 ,C1374_=_C3034 ,C1374_=_C3035 ,\nC1374_=_C3036 ,C1374_=_C3037 ,C1374_=_C3038 ,C1374_=_C3039 ,C1374_=_C3040 ,C1374_=_C3041 ,\nC1374_=_C3042 ,C1374_=_C3043 ,C1374_=_C3044 ,C1472_=_C1475 ,C1472_=_C2144 ,C1472_=_C2187 ,\nC1472_=_C2395 ,C1472_=_C2497 ,C1472_=_C2577 ,C1472_=_C2685 ,C1472_=_C2687 ,C1472_=_C2688 ,\nC1472_=_C2689 ,C1472_=_C2690 ,C1472_=_C2691 ,C1472_=_C2692 ,C1472_=_C2693 ,C1472_=_C2694 ,\nC1472_=_C2695 ,C1472_=_C2696 ,C1475_=_C1768 ,C1475_=_C2146 ,C1475_=_C2189 ,C1475_=_C2376 ,\nC1475_=_C2498 ,C1475_=_C2580 ,C1475_=_C2700 ,C1475_=_C2876 ,C1475_=_C3034 ,C1475_=_C3035 ,\nC1475_=_C3036 ,C1475_=_C3037 ,C1475_=_C3038 ,C1475_=_C3039 ,C1475_=_C3040 ,C1475_=_C3041 ,\nC1475_=_C3042 ,C1475_=_C3043 ,C1475_=_C3044 ,C1768_=_C2146 ,C1768_=_C2189 ,C1768_=_C2376 ,\nC1768_=_C2498 ,C1768_=_C2580 ,C1768_=_C2700 ,C1768_=_C2876 ,C1768_=_C3034 ,C1768_=_C3035 ,\nC1768_=_C3036 ,C1768_=_C3037 ,C1768_=_C3038 ,C1768_=_C3039 ,C1768_=_C3040 ,C1768_=_C3041 ,\nC1768_=_C3042 ,C1768_=_C3043 ,C1768_=_C3044 ,C2144_=_C2146 ,C2144_=_C2187 ,C2144_=_C2395 ,\nC2144_=_C2497 ,C2144_=_C2577 ,C2144_=_C2685 ,C2144_=_C2687 ,C2144_=_C2688 ,C2144_=_C2689 ,\nC2144_=_C2690 ,C2144_=_C2691 ,C2144_=_C2692 ,C2144_=_C2693 ,C2144_=_C2694 ,C2144_=_C2695 ,\nC2144_=_C2696 ,C2146_=_C2189 ,C2146_=_C2376 ,C2146_=_C2498 ,C2146_=_C2580 ,C2146_=_C2700 ,\nC2146_=_C2876 ,C2146_=_C3034 ,C2146_=_C3035 ,C2146_=_C3036 ,C2146_=_C3037 ,C2146_=_C3038 ,\nC2146_=_C3039 ,C2146_=_C3040 ,C2146_=_C3041 ,C2146_=_C3042 ,C2146_=_C3043 ,C2146_=_C3044 ,\nC2187_=_C2189 ,C2187_=_C2395 ,C2187_=_C2497 ,C2187_=_C2577 ,C2187_=_C2685 ,C2187_=_C2687 ,\nC2187_=_C2688 ,C2187_=_C2689 ,C2187_=_C2690 ,C2187_=_C2691 ,C2187_=_C2692 ,C2187_=_C2693 ,\nC2187_=_C2694 ,C2187_=_C2695 ,C2187_=_C2696 ,C2189_=_C2376 ,C2189_=_C2498 ,C2189_=_C2580 ,\nC2189_=_C2700 ,C2189_=_C2876 ,C2189_=_C3034 ,C2189_=_C3035 ,C2189_=_C3036 ,C2189_=_C3037 ,\nC2189_=_C3038 ,C2189_=_C3039 ,C2189_=_C3040 ,C2189_=_C3041 ,C2189_=_C3042 ,C2189_=_C3043 ,\nC2189_=_C3044 ,C2376_=_C2498 ,C2376_=_C2580 ,C2376_=_C2700 ,C2376_=_C2876 ,C2376_=_C3034 ,\nC2376_=_C3035 ,C2376_=_C3036 ,C2376_=_C3037 ,C2376_=_C3038 ,C2376_=_C3039 ,C2376_=_C3040 ,\nC2376_=_C3041 ,C2376_=_C3042 ,C2376_=_C3043 ,C2376_=_C3044 ,C2395_=_C2497 ,C2395_=_C2577 ,\nC2395_=_C2685 ,C2395_=_C2687 ,C2395_=_C2688 ,C2395_=_C2689 ,C2395_=_C2690 ,C2395_=_C2691 ,\nC2395_=_C2692 ,C2395_=_C2693 ,C2395_=_C2694 ,C2395_=_C2695 ,C2395_=_C2696 ,C2497_=_C2498 ,\nC2497_=_C2577 ,C2497_=_C2685 ,C2497_=_C2687 ,C2497_=_C2688 ,C2497_=_C2689 ,C2497_=_C2690 ,\nC2497_=_C2691 ,C2497_=_C2692 ,C2497_=_C2693 ,C2497_=_C2694 ,C2497_=_C2695 ,C2497_=_C2696 ,\nC2498_=_C2580 ,C2498_=_C2700 ,C2498_=_C2876 ,C2498_=_C3034 ,C2498_=_C3035 ,C2498_=_C3036 ,\nC2498_=_C3037 ,C2498_=_C3038 ,C2498_=_C3039 ,C2498_=_C3040 ,C2498_=_C3041 ,C2498_=_C3042 ,\nC2498_=_C3043 ,C2498_=_C3044 ,C2577_=_C2580 ,C2577_=_C2685 ,C2577_=_C2687 ,C2577_=_C2688 ,\nC2577_=_C2689 ,C2577_=_C2690 ,C2577_=_C2691 ,C2577_=_C2692 ,C2577_=_C2693 ,C2577_=_C2694 ,\nC2577_=_C2695 ,C2577_=_C2696 ,C2580_=_C2700 ,C2580_=_C2876 ,C2580_=_C3034 ,C2580_=_C3035 ,\nC2580_=_C3036 ,C2580_=_C3037 ,C2580_=_C3038 ,C2580_=_C3039 ,C2580_=_C3040 ,C2580_=_C3041 ,\nC2580_=_C3042 ,C2580_=_C3043 ,C2580_=_C3044 ,C2685_=_C2687 ,C2685_=_C2688 ,C2685_=_C2689 ,\nC2685_=_C2690 ,C2685_=_C2691 ,C2685_=_C2692 ,C2685_=_C2693 ,C2685_=_C2694 ,C2685_=_C2695 ,\nC2685_=_C2696 ,C2687_=_C2688 ,C2687_=_C2689 ,C2687_=_C2690 ,C2687_=_C2691 ,C2687_=_C2692 ,\nC2687_=_C2693 ,C2687_=_C2694 ,C2687_=_C2695 ,C2687_=_C2696 ,C2687_=_C3034 ,C2688_=_C2689 ,\nC2688_=_C2690 ,C2688_=_C2691 ,C2688_=_C2692 ,C2688_=_C2693 ,C2688_=_C2694 ,C2688_=_C2695 ,\nC2688_=_C2696 ,C2689_=_C2690 ,C2689_=_C2691 ,C2689_=_C2692 ,C2689_=_C2693 ,C2689_=_C2694 ,\nC2689_=_C2695 ,C2689_=_C2696 ,C2689_=_C3035 ,C2690_=_C2691 ,C2690_=_C2692 ,C2690_=_C2693 ,\nC2690_=_C2694 ,C2690_=_C2695 ,C2690_=_C2696 ,C2691_=_C2692 ,C2691_=_C2693 ,C2691_=_C2694 ,\nC2691_=_C2695 ,C2691_=_C2696 ,C2692_=_C2693 ,C2692_=_C2694 ,C2692_=_C2695 ,C2692_=_C2696 ,\nC2692_=_C3039 ,C2693_=_C2694 ,C2693_=_C2695 ,C2693_=_C2696 ,C2693_=_C3040 ,C2694_=_C2695 ,\nC2694_=_C2696 ,C2694_=_C3041 ,C2695_=_C2696 ,C2695_=_C3042 ,C2696_=_C3044 ,C2700_=_C2876 ,\nC2700_=_C3034 ,C2700_=_C3035 ,C2700_=_C3036 ,C2700_=_C3037 ,C2700_=_C3038 ,C2700_=_C3039 ,\nC2700_=_C3040 ,C2700_=_C3041 ,C2700_=_C3042 ,C2700_=_C3043 ,C2700_=_C3044 ,C2876_=_C3034 ,\nC2876_=_C3035 ,C2876_=_C3036 ,C2876_=_C3037 ,C2876_=_C3038 ,C2876_=_C3039 ,C2876_=_C3040 ,\nC2876_=_C3041 ,C2876_=_C3042 ,C2876_=_C3043 ,C2876_=_C3044 ,C3034_=_C3035 ,C3034_=_C3036 ,\nC3034_=_C3037 ,C3034_=_C3038 ,C3034_=_C3039 ,C3034_=_C3040 ,C3034_=_C3041 ,C3034_=_C3042 ,\nC3034_=_C3043 ,C3034_=_C3044 ,C3035_=_C3036 ,C3035_=_C3037 ,C3035_=_C3038 ,C3035_=_C3039 ,\nC3035_=_C3040 ,C3035_=_C3041 ,C3035_=_C3042 ,C3035_=_C3043 ,C3035_=_C3044 ,C3036_=_C3037 ,\nC3036_=_C3038 ,C3036_=_C3039 ,C3036_=_C3040 ,C3036_=_C3041 ,C3036_=_C3042 ,C3036_=_C3043 ,\nC3036_=_C3044 ,C3037_=_C3038 ,C3037_=_C3039 ,C3037_=_C3040 ,C3037_=_C3041 ,C3037_=_C3042 ,\nC3037_=_C3043 ,C3037_=_C3044 ,C3038_=_C3039 ,C3038_=_C3040 ,C3038_=_C3041 ,C3038_=_C3042 ,\nC3038_=_C3043 ,C3038_=_C3044 ,C3039_=_C3040 ,C3039_=_C3041 ,C3039_=_C3042 ,C3039_=_C3043 ,\nC3039_=_C3044 ,C3040_=_C3041 ,C3040_=_C3042 ,C3040_=_C3043 ,C3040_=_C3044 ,C3041_=_C3042 ,\nC3041_=_C3043 ,C3041_=_C3044 ,C3042_=_C3043 ,C3042_=_C3044 ,C3043_=_C3044 ,"];166[shape=box, label="id:166 level: 6\n52: C467 C468 C469 C470 C471 \nC472 C473 C474 C475 C476 C477 \nC478 C479 C480 C481 C482 C483 \nC484 C485 C486 C487 C488 C489 \nC490 C491 C492 C493 C1044 C1242 \nC1365 C1366 C1367 C1368 C1369 C1370 \nC1371 C1372 C1373 C1374 C1375 C1376 \nC1377 C1378 C1379 C1380 C1381 C1382 \nC1383 C1384 C1385 C1386 C1387 \n692: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7_=_C487( C467 C487 ) C467_=_C488( C467 C488 ) C467_=_C489( C467 C489 ) C467_=_C490( C467 C490 ) \nC467_=_C491( C467 C491 ) C467_=_C492( C467 C492 ) C467_=_C493( C467 C493 ) C467_=_C1044( C467 C1044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w:t>
      </w:r>
    </w:p>
    <w:p>
      <w:pPr>
        <w:pStyle w:val="PreformattedText"/>
        <w:bidi w:val="0"/>
        <w:spacing w:before="0" w:after="0"/>
        <w:jc w:val="left"/>
        <w:rPr/>
      </w:pPr>
      <w:r>
        <w:rPr/>
        <w:t xml:space="preserve"> </w:t>
      </w:r>
      <w:r>
        <w:rPr/>
        <w:t>C468 C485 ) C468_=_C486( C468 C486 ) C468_=_C487( C468 C487 ) C468_=_C488( C468 C488 ) \nC468_=_C489( C468 C489 ) C468_=_C490( C468 C490 ) C468_=_C491( C468 C491 ) C468_=_C492( C468 C492 ) C468_=_C493( C468 C493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490( C469 C490 ) C469_=_C491( C469 C491 ) C469_=_C492( C469 C492 ) C469_=_C493( C469 C493 ) C469_=_C1242( C469 C1242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0_=_C492( C470 C492 ) C470_=_C493( C470 C493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1044( C471 C1044 ) C471_=_C1242( C471 C1242 ) C471_=_C1365( C471 C1365 ) \nC471_=_C1366( C471 C1366 ) C471_=_C1367( C471 C1367 ) C471_=_C1368( C471 C1368 ) C471_=_C1369( C471 C1369 ) C471_=_C1370( C471 C1370 ) C471_=_C1371( C471 C1371 ) \nC471_=_C1372( C471 C1372 ) C471_=_C1373( C471 C1373 ) C471_=_C1374( C471 C1374 ) C471_=_C1375( C471 C1375 ) C471_=_C1376( C471 C1376 ) C471_=_C1377( C471 C1377 ) \nC471_=_C1378( C471 C1378 ) C471_=_C1379( C471 C1379 ) C471_=_C1380( C471 C1380 ) C471_=_C1381( C471 C1381 ) C471_=_C1382( C471 C1382 ) C471_=_C1383( C471 C1383 ) \nC471_=_C1384( C471 C1384 ) C471_=_C1385( C471 C1385 ) C471_=_C1386( C471 C1386 ) C471_=_C1387( C471 C1387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8( C472 C488 ) C472_=_C489( C472 C489 ) C472_=_C490( C472 C490 ) C472_=_C491( C472 C491 ) C472_=_C492( C472 C492 ) \nC472_=_C493( C472 C493 ) C472_=_C1365( C472 C1365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491( C476 C491 ) C476_=_C492( C476 C492 ) C476_=_C493( C476 C493 ) C476_=_C1368( C476 C1368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1369( C477 C1369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1370( C478 C1370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79_=_C493( C479 C493 ) C479_=_C1371( C479 C1371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1372( C480 C1372 ) C481_=_C482( C481 C482 ) C481_=_C483( C481 C483 ) C481_=_C484( C481 C484 ) C481_=_C485( C481 C485 ) C481_=_C486( C481 C486 ) \nC481_=_C487( C481 C487 ) C481_=_C488( C481 C488 ) C481_=_C489( C481 C489 ) C481_=_C490( C481 C490 ) C481_=_C491( C481 C491 ) C481_=_C492( C481 C492 ) \nC481_=_C493( C481 C493 ) C481_=_C1374( C481 C1374 ) C482_=_C483( C482 C483 ) C482_=_C484( C482 C484 ) C482_=_C485( C482 C485 ) C482_=_C486( C482 C486 ) \nC482_=_C487( C482 C487 ) C482_=_C488( C482 C488 ) C482_=_C489( C482 C489 ) C482_=_C490( C482 C490 ) C482_=_C491( C482 C491 ) C482_=_C492( C482 C492 ) \nC482_=_C493( C482 C493 ) C482_=_C1377( C482 C1377 ) C483_=_C484( C483 C484 ) C483_=_C485( C483 C485 ) C483_=_C486( C483 C486 ) C483_=_C487( C483 C487 ) \nC483_=_C488( C483 C488 ) C483_=_C489( C483 C489 ) C483_=_C490( C483 C490 ) C483_=_C491( C483 C491 ) C483_=_C492( C483 C492 ) C483_=_C493( C483 C493 ) \nC483_=_C1378( C483 C1378 ) C484_=_C485( C484 C485 ) C484_=_C486( C484 C486 ) C484_=_C487( C484 C487 ) C484_=_C488( C484 C488 ) C484_=_C489( C484 C489 ) \nC484_=_C490( C484 C490 ) C484_=_C491( C484 C491 ) C484_=_C492( C484 C492 ) C484_=_C493( C484 C493 ) C485_=_C486( C485 C486 ) C485_=_C487( C485 C487 ) \nC485_=_C488( C485 C488 ) C485_=_C489( C485 C489 ) C485_=_C490( C485 C490 ) C485_=_C491( C485 C491 ) C485_=_C492( C485 C492 ) C485_=_C493( C485 C493 ) \nC485_=_C1379( C485 C1379 ) C486_=_C487( C486 C487 ) C486_=_C488( C486 C488 ) C486_=_C489( C486 C489 ) C486_=_C490( C486 C490 ) C486_=_C491( C486 C491 ) \nC486_=_C492( C486 C492 ) C486_=_C493( C486 C493 ) C486_=_C1380( C486 C1380 ) C487_=_C488( C487 C488 ) C487_=_C489( C487 C489 ) C487_=_C490( C487 C490 ) \nC487_=_C491( C487 C491 ) C487_=_C492( C487 C492 ) C487_=_C493( C487 C493 ) C488_=_C489( C488 C489 ) C488_=_C490( C488 C490 ) C488_=_C491( C488 C491 ) \nC488_=_C492( C488 C492 ) C488_=_C493( C488 C493 ) C488_=_C1382( C488 C1382 ) C489_=_C490( C489 C490 ) C489_=_C491( C489 C491 ) C489_=_C492( C489 C492 ) \nC489_=_C493( C489 C493 ) C490_=_C491( C490 C491 ) C490_=_C492( C490 C492 ) C490_=_C493( C490 C493 ) C490_=_C1384( C490 C1384 ) C491_=_C492( C491 C492 ) \nC491_=_C493( C491 C493 ) C492_=_C493( C492 C493 ) C492_=_C1385( C492 C1385 ) C1044_=_C1242( C1044 C1242 ) C1044_=_C1365( C1044 C1365 ) C1044_=_C1366( C1044 C1366 ) \nC1044_=_C1367( C1044 C1367 ) C1044_=_C1368( C1044 C1368 ) C1044_=_C1369( C1044 C1369 ) C1044_=_C1370( C1044 C1370 ) C1044_=_C1371( C1044 C1371 ) C1044_=_C1372( C1044 C1372 ) \nC1044_=_C1373( C1044 C1373 ) C1044_=_C1374( C1044 C1374 ) C1044_=_C1375( C1044 C1375 ) C1044_=_C1376( C1044 C1376 ) C1044_=_C1377( C1044 C1377 ) C1044_=_C1378( C1044 C1378 ) \nC1044_=_C1379( C1044 C1379 ) C1044_=_C1380( C1044 C1380 ) C1044_=_C1381( C1044 C1381 ) C1044_=_C1382( C1044 C1382 ) C1044_=_C1383( C1044 C1383 ) C1044_=_C1384( C1044 C1384 ) \nC1044_=_C1385( C1044 C1385 ) C1044_=_C1386( C1044 C1386 ) C1044_=_C1387( C1044 C1387 ) C1242_=_C1365( C1242 C1365 ) C1242_=_C1366( C1242 C1366 ) C1242_=_C1367( C1242 C1367 ) \nC1242_=_C1368( C1242 C1368 ) C1242_=_C1369( C1242 C1369 ) C1242_=_C1370( C1242 C1370 ) C1242_=_C1371( C1242 C1371 ) C1242_=_C1372( C1242 C1372 ) C1242_=_C1373( C1242 C1373 ) \nC1242_=_C1374( C1242 C1374</w:t>
      </w:r>
    </w:p>
    <w:p>
      <w:pPr>
        <w:pStyle w:val="PreformattedText"/>
        <w:bidi w:val="0"/>
        <w:spacing w:before="0" w:after="0"/>
        <w:jc w:val="left"/>
        <w:rPr/>
      </w:pPr>
      <w:r>
        <w:rPr/>
        <w:t xml:space="preserve"> </w:t>
      </w:r>
      <w:r>
        <w:rPr/>
        <w:t>) C1242_=_C1375( C1242 C1375 ) C1242_=_C1376( C1242 C1376 ) C1242_=_C1377( C1242 C1377 ) C1242_=_C1378( C1242 C1378 ) C1242_=_C1379( C1242 C1379 ) \nC1242_=_C1380( C1242 C1380 ) C1242_=_C1381( C1242 C1381 ) C1242_=_C1382( C1242 C1382 ) C1242_=_C1383( C1242 C1383 ) C1242_=_C1384( C1242 C1384 ) C1242_=_C1385( C1242 C1385 ) \nC1242_=_C1386( C1242 C1386 ) C1242_=_C1387( C1242 C1387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5_=_C1377( C1365 C1377 ) C1365_=_C1378( C1365 C1378 ) C1365_=_C1379( C1365 C1379 ) C1365_=_C1380( C1365 C1380 ) C1365_=_C1381( C1365 C1381 ) \nC1365_=_C1382( C1365 C1382 ) C1365_=_C1383( C1365 C1383 ) C1365_=_C1384( C1365 C1384 ) C1365_=_C1385( C1365 C1385 ) C1365_=_C1386( C1365 C1386 ) C1365_=_C1387( C1365 C1387 ) \nC1366_=_C1367( C1366 C1367 ) C1366_=_C1368( C1366 C1368 ) C1366_=_C1369( C1366 C1369 ) C1366_=_C1370( C1366 C1370 ) C1366_=_C1371( C1366 C1371 ) C1366_=_C1372( C1366 C1372 ) \nC1366_=_C1373( C1366 C1373 ) C1366_=_C1374( C1366 C1374 ) C1366_=_C1375( C1366 C1375 ) C1366_=_C1376( C1366 C1376 ) C1366_=_C1377( C1366 C1377 ) C1366_=_C1378( C1366 C1378 ) \nC1366_=_C1379( C1366 C1379 ) C1366_=_C1380( C1366 C1380 ) C1366_=_C1381( C1366 C1381 ) C1366_=_C1382( C1366 C1382 ) C1366_=_C1383( C1366 C1383 ) C1366_=_C1384( C1366 C1384 ) \nC1366_=_C1385( C1366 C1385 ) C1366_=_C1386( C1366 C1386 ) C1366_=_C1387( C1366 C1387 ) C1367_=_C1368( C1367 C1368 ) C1367_=_C1369( C1367 C1369 ) C1367_=_C1370( C1367 C1370 ) \nC1367_=_C1371( C1367 C1371 ) C1367_=_C1372( C1367 C1372 ) C1367_=_C1373( C1367 C1373 ) C1367_=_C1374( C1367 C1374 ) C1367_=_C1375( C1367 C1375 ) C1367_=_C1376( C1367 C1376 ) \nC1367_=_C1377( C1367 C1377 ) C1367_=_C1378( C1367 C1378 ) C1367_=_C1379( C1367 C1379 ) C1367_=_C1380( C1367 C1380 ) C1367_=_C1381( C1367 C1381 ) C1367_=_C1382( C1367 C1382 ) \nC1367_=_C1383( C1367 C1383 ) C1367_=_C1384( C1367 C1384 ) C1367_=_C1385( C1367 C1385 ) C1367_=_C1386( C1367 C1386 ) C1367_=_C1387( C1367 C1387 ) C1368_=_C1369( C1368 C1369 ) \nC1368_=_C1370( C1368 C1370 ) C1368_=_C1371( C1368 C1371 ) C1368_=_C1372( C1368 C1372 ) C1368_=_C1373( C1368 C1373 ) C1368_=_C1374( C1368 C1374 ) C1368_=_C1375( C1368 C1375 ) \nC1368_=_C1376( C1368 C1376 ) C1368_=_C1377( C1368 C1377 ) C1368_=_C1378( C1368 C1378 ) C1368_=_C1379( C1368 C1379 ) C1368_=_C1380( C1368 C1380 ) C1368_=_C1381( C1368 C1381 ) \nC1368_=_C1382( C1368 C1382 ) C1368_=_C1383( C1368 C1383 ) C1368_=_C1384( C1368 C1384 ) C1368_=_C1385( C1368 C1385 ) C1368_=_C1386( C1368 C1386 ) C1368_=_C1387( C1368 C1387 ) \nC1369_=_C1370( C1369 C1370 ) C1369_=_C1371( C1369 C1371 ) C1369_=_C1372( C1369 C1372 ) C1369_=_C1373( C1369 C1373 ) C1369_=_C1374( C1369 C1374 ) C1369_=_C1375( C1369 C1375 ) \nC1369_=_C1376( C1369 C1376 ) C1369_=_C1377( C1369 C1377 ) C1369_=_C1378( C1369 C1378 ) C1369_=_C1379( C1369 C1379 ) C1369_=_C1380( C1369 C1380 ) C1369_=_C1381( C1369 C1381 ) \nC1369_=_C1382( C1369 C1382 ) C1369_=_C1383( C1369 C1383 ) C1369_=_C1384( C1369 C1384 ) C1369_=_C1385( C1369 C1385 ) C1369_=_C1386( C1369 C1386 ) C1369_=_C1387( C1369 C1387 ) \nC1370_=_C1371( C1370 C1371 ) C1370_=_C1372( C1370 C1372 ) C1370_=_C1373( C1370 C1373 ) C1370_=_C1374( C1370 C1374 ) C1370_=_C1375( C1370 C1375 ) C1370_=_C1376( C1370 C1376 ) \nC1370_=_C1377( C1370 C1377 ) C1370_=_C1378( C1370 C1378 ) C1370_=_C1379( C1370 C1379 ) C1370_=_C1380( C1370 C1380 ) C1370_=_C1381( C1370 C1381 ) C1370_=_C1382( C1370 C1382 ) \nC1370_=_C1383( C1370 C1383 ) C1370_=_C1384( C1370 C1384 ) C1370_=_C1385( C1370 C1385 ) C1370_=_C1386( C1370 C1386 ) C1370_=_C1387( C1370 C1387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3( C1371 C1383 ) C1371_=_C1384( C1371 C1384 ) \nC1371_=_C1385( C1371 C1385 ) C1371_=_C1386( C1371 C1386 ) C1371_=_C1387( C1371 C1387 ) C1372_=_C1373( C1372 C1373 ) C1372_=_C1374( C1372 C1374 ) C1372_=_C1375( C1372 C1375 ) \nC1372_=_C1376( C1372 C1376 ) C1372_=_C1377( C1372 C1377 ) C1372_=_C1378( C1372 C1378 ) C1372_=_C1379( C1372 C1379 ) C1372_=_C1380( C1372 C1380 ) C1372_=_C1381( C1372 C1381 ) \nC1372_=_C1382( C1372 C1382 ) C1372_=_C1383( C1372 C1383 ) C1372_=_C1384( C1372 C1384 ) C1372_=_C1385( C1372 C1385 ) C1372_=_C1386( C1372 C1386 ) C1372_=_C1387( C1372 C1387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386( C1373 C1386 ) C1373_=_C1387( C1373 C1387 ) C1374_=_C1375( C1374 C1375 ) C1374_=_C1376( C1374 C1376 ) C1374_=_C1377( C1374 C1377 ) C1374_=_C1378( C1374 C1378 ) \nC1374_=_C1379( C1374 C1379 ) C1374_=_C1380( C1374 C1380 ) C1374_=_C1381( C1374 C1381 ) C1374_=_C1382( C1374 C1382 ) C1374_=_C1383( C1374 C1383 ) C1374_=_C1384( C1374 C1384 ) \nC1374_=_C1385( C1374 C1385 ) C1374_=_C1386( C1374 C1386 ) C1374_=_C1387( C1374 C1387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5_=_C1387( C1375 C1387 ) C1376_=_C1377( C1376 C1377 ) C1376_=_C1378( C1376 C1378 ) C1376_=_C1379( C1376 C1379 ) \nC1376_=_C1380( C1376 C1380 ) C1376_=_C1381( C1376 C1381 ) C1376_=_C1382( C1376 C1382 ) C1376_=_C1383( C1376 C1383 ) C1376_=_C1384( C1376 C1384 ) C1376_=_C1385( C1376 C1385 ) \nC1376_=_C1386( C1376 C1386 ) C1376_=_C1387( C1376 C1387 ) C1377_=_C1378( C1377 C1378 ) C1377_=_C1379( C1377 C1379 ) C1377_=_C1380( C1377 C1380 ) C1377_=_C1381( C1377 C1381 ) \nC1377_=_C1382( C1377 C1382 ) C1377_=_C1383( C1377 C1383 ) C1377_=_C1384( C1377 C1384 ) C1377_=_C1385( C1377 C1385 ) C1377_=_C1386( C1377 C1386 ) C1377_=_C1387( C1377 C1387 ) \nC1378_=_C1379( C1378 C1379 ) C1378_=_C1380( C1378 C1380 ) C1378_=_C1381( C1378 C1381 ) C1378_=_C1382( C1378 C1382 ) C1378_=_C1383( C1378 C1383 ) C1378_=_C1384( C1378 C1384 ) \nC1378_=_C1385( C1378 C1385 ) C1378_=_C1386( C1378 C1386 ) C1378_=_C1387( C1378 C1387 ) C1379_=_C1380( C1379 C1380 ) C1379_=_C1381( C1379 C1381 ) C1379_=_C1382( C1379 C1382 ) \nC1379_=_C1383( C1379 C1383 ) C1379_=_C1384( C1379 C1384 ) C1379_=_C1385( C1379 C1385 ) C1379_=_C1386( C1379 C1386 ) C1379_=_C1387( C1379 C1387 ) C1380_=_C1381( C1380 C1381 ) \nC1380_=_C1382( C1380 C1382 ) C1380_=_C1383( C1380 C1383 ) C1380_=_C1384( C1380 C1384 ) C1380_=_C1385( C1380 C1385 ) C1380_=_C1386( C1380 C1386 ) C1380_=_C1387( C1380 C1387 ) \nC1381_=_C1382( C1381 C1382 ) C1381_=_C1383( C1381 C1383 ) C1381_=_C1384( C1381 C1384 ) C1381_=_C1385( C1381 C1385 ) C1381_=_C1386( C1381 C1386 ) C1381_=_C1387( C1381 C1387 ) \nC1382_=_C1383( C1382 C1383 ) C1382_=_C1384( C1382 C1384 ) C1382_=_C1385( C1382 C1385 ) C1382_=_C1386( C1382 C1386 ) C1382_=_C1387( C1382 C1387 ) C1383_=_C1384( C1383 C1384 ) \nC1383_=_C1385( C1383 C1385 ) C1383_=_C1386( C1383 C1386 ) C1383_=_C1387( C1383 C1387 ) C1384_=_C1385( C1384 C1385 ) C1384_=_C1386( C1384 C1386 ) C1384_=_C1387( C1384 C1387 ) \nC1385_=_C1386( C1385 C1386 ) C1385_=_C1387( C1385 C1387 ) C1386_=_C1387( C1386 C1387 ) "];113-&gt;166[label="51: C467 C468 C469 C470 C472 \nC473 C474 C475 C476 C477 C478 \nC479 C480 C481 C482 C483 C484 \nC485 C486 C487 C488 C489 C490 \nC491 C492 C493 C1044 C1242 C1365 \nC1366 C1367 C1368 C1369 C1370 C1371 \nC1372 C1373 C1374 C1375 C1376 C1377 \nC1378 C1379 C1380 C1381 C1382 C1383 \nC1384 C1385 C1386 C1387 \n641: C467_=_C468 ,C467_=_C469 ,C467_=_C470 ,C467_=_C472 ,C467_=_C473 ,\nC467_=_C474 ,C467_=_C475 ,C467_=_C476 ,C467_=_C477 ,C467_=_C478 ,C467_=_C479 ,\nC467_=_C480 ,C467_=_C481 ,C467_=_C482 ,C467_=_C483 ,C467_=_C484 ,C467_=_C485 ,\nC467_=_C486 ,C467_=_C487 ,C467_=_C488 ,C467_=_C489 ,C467_=_C490 ,C467_=_C491 ,\nC467_=_C492 ,C467_=_C493 ,C467_=_C1044 ,C468_=_C469 ,C468_=_C470 ,C468_=_C472 ,\nC468_=_C473 ,C468_=_C474 ,C468_=_C475 ,C468_=_C476 ,C468_=_C477 ,C468_=_C478 ,\nC468_=_C479 ,C468_=_C480 ,C468_=_C481 ,C468_=_C482 ,C468_=_C483 ,C468_=_C484 ,\nC468_=_C485 ,C468_=_C486 ,C468_=_C487 ,C468_=_C488 ,C468_=_C489 ,C468_=_C490 ,\nC468_=_C491 ,C468_=_C492 ,C468_=_C493 ,C469_=_C470 ,C469_=_C472 ,C469_=_C473 ,\nC469_=_C474 ,C469_=_C475 ,C469_=_C476 ,C469_=_C477 ,C469_=_C478 ,C469_=_C479 ,\nC469_=_C480 ,C469_=_C481 ,C469_=_C482 ,C469_=_C483 ,C469_=_C484 ,C469_=_C485 ,\nC469_=_C486 ,C469_=_C487 ,C469_=_C488 ,C469_=_C489 ,C469_=_C490 ,C469_=_C491 ,\nC469_=_C492 ,C469_=_C493 ,C469_=_C1242 ,C470_=_C472 ,C470_=_C473 ,C470_=_C474 ,\nC470_=_C475 ,C470_=_C476 ,C470_=_C477 ,C470_=_C478 ,C470_=_C479 ,C470_=_C480 ,\nC470_=_C481 ,C470_=_C482 ,C470_=_C483 ,C470_=_C484 ,C470_=_C485 ,C470_=_C486 ,\nC470_=_C487 ,C470_=_C488 ,C470_=_C489 ,C470_=_C490 ,C470_=_C491 ,C470_=_C492 ,\nC470_=_C493 ,C472_=_C473 ,C472_=_C474 ,C472_=_C475 ,C472_=_C476 ,C472_=_C477 ,\nC472_=_C478 ,C472_=_C479 ,C472_=_C480 ,C472_=_C481 ,C472_=_C482 ,C472_=_C483 ,\nC472_=_C484 ,C472_=_C485 ,C472_=_C486 ,C472_=_C487 ,C472_=_C488 ,C472_=_C489 ,\nC472_=_C490 ,C472_=_C491 ,C472_=_C492 ,C472_=_C493 ,C472_=_C1365 ,C473_=_C474 ,\nC473_=_C475 ,C473_=_C476 ,C473_=_C477 ,C473_=_C478 ,C473_=_C479 ,C473_=_C480 ,\nC473_=_C481 ,C473_=_C482 ,C473_=_C483 ,C473_=_C484 ,C473_=_C485 ,C473_=_C486 ,\nC473_=_C487 ,C473_=_C488</w:t>
      </w:r>
    </w:p>
    <w:p>
      <w:pPr>
        <w:pStyle w:val="PreformattedText"/>
        <w:bidi w:val="0"/>
        <w:spacing w:before="0" w:after="0"/>
        <w:jc w:val="left"/>
        <w:rPr/>
      </w:pPr>
      <w:r>
        <w:rPr/>
        <w:t xml:space="preserve"> </w:t>
      </w:r>
      <w:r>
        <w:rPr/>
        <w:t>,C473_=_C489 ,C473_=_C490 ,C473_=_C491 ,C473_=_C492 ,\nC473_=_C493 ,C474_=_C475 ,C474_=_C476 ,C474_=_C477 ,C474_=_C478 ,C474_=_C479 ,\nC474_=_C480 ,C474_=_C481 ,C474_=_C482 ,C474_=_C483 ,C474_=_C484 ,C474_=_C485 ,\nC474_=_C486 ,C474_=_C487 ,C474_=_C488 ,C474_=_C489 ,C474_=_C490 ,C474_=_C491 ,\nC474_=_C492 ,C474_=_C493 ,C475_=_C476 ,C475_=_C477 ,C475_=_C478 ,C475_=_C479 ,\nC475_=_C480 ,C475_=_C481 ,C475_=_C482 ,C475_=_C483 ,C475_=_C484 ,C475_=_C485 ,\nC475_=_C486 ,C475_=_C487 ,C475_=_C488 ,C475_=_C489 ,C475_=_C490 ,C475_=_C491 ,\nC475_=_C492 ,C475_=_C493 ,C476_=_C477 ,C476_=_C478 ,C476_=_C479 ,C476_=_C480 ,\nC476_=_C481 ,C476_=_C482 ,C476_=_C483 ,C476_=_C484 ,C476_=_C485 ,C476_=_C486 ,\nC476_=_C487 ,C476_=_C488 ,C476_=_C489 ,C476_=_C490 ,C476_=_C491 ,C476_=_C492 ,\nC476_=_C493 ,C476_=_C1368 ,C477_=_C478 ,C477_=_C479 ,C477_=_C480 ,C477_=_C481 ,\nC477_=_C482 ,C477_=_C483 ,C477_=_C484 ,C477_=_C485 ,C477_=_C486 ,C477_=_C487 ,\nC477_=_C488 ,C477_=_C489 ,C477_=_C490 ,C477_=_C491 ,C477_=_C492 ,C477_=_C493 ,\nC477_=_C1369 ,C478_=_C479 ,C478_=_C480 ,C478_=_C481 ,C478_=_C482 ,C478_=_C483 ,\nC478_=_C484 ,C478_=_C485 ,C478_=_C486 ,C478_=_C487 ,C478_=_C488 ,C478_=_C489 ,\nC478_=_C490 ,C478_=_C491 ,C478_=_C492 ,C478_=_C493 ,C478_=_C1370 ,C479_=_C480 ,\nC479_=_C481 ,C479_=_C482 ,C479_=_C483 ,C479_=_C484 ,C479_=_C485 ,C479_=_C486 ,\nC479_=_C487 ,C479_=_C488 ,C479_=_C489 ,C479_=_C490 ,C479_=_C491 ,C479_=_C492 ,\nC479_=_C493 ,C479_=_C1371 ,C480_=_C481 ,C480_=_C482 ,C480_=_C483 ,C480_=_C484 ,\nC480_=_C485 ,C480_=_C486 ,C480_=_C487 ,C480_=_C488 ,C480_=_C489 ,C480_=_C490 ,\nC480_=_C491 ,C480_=_C492 ,C480_=_C493 ,C480_=_C1372 ,C481_=_C482 ,C481_=_C483 ,\nC481_=_C484 ,C481_=_C485 ,C481_=_C486 ,C481_=_C487 ,C481_=_C488 ,C481_=_C489 ,\nC481_=_C490 ,C481_=_C491 ,C481_=_C492 ,C481_=_C493 ,C481_=_C1374 ,C482_=_C483 ,\nC482_=_C484 ,C482_=_C485 ,C482_=_C486 ,C482_=_C487 ,C482_=_C488 ,C482_=_C489 ,\nC482_=_C490 ,C482_=_C491 ,C482_=_C492 ,C482_=_C493 ,C482_=_C1377 ,C483_=_C484 ,\nC483_=_C485 ,C483_=_C486 ,C483_=_C487 ,C483_=_C488 ,C483_=_C489 ,C483_=_C490 ,\nC483_=_C491 ,C483_=_C492 ,C483_=_C493 ,C483_=_C1378 ,C484_=_C485 ,C484_=_C486 ,\nC484_=_C487 ,C484_=_C488 ,C484_=_C489 ,C484_=_C490 ,C484_=_C491 ,C484_=_C492 ,\nC484_=_C493 ,C485_=_C486 ,C485_=_C487 ,C485_=_C488 ,C485_=_C489 ,C485_=_C490 ,\nC485_=_C491 ,C485_=_C492 ,C485_=_C493 ,C485_=_C1379 ,C486_=_C487 ,C486_=_C488 ,\nC486_=_C489 ,C486_=_C490 ,C486_=_C491 ,C486_=_C492 ,C486_=_C493 ,C486_=_C1380 ,\nC487_=_C488 ,C487_=_C489 ,C487_=_C490 ,C487_=_C491 ,C487_=_C492 ,C487_=_C493 ,\nC488_=_C489 ,C488_=_C490 ,C488_=_C491 ,C488_=_C492 ,C488_=_C493 ,C488_=_C1382 ,\nC489_=_C490 ,C489_=_C491 ,C489_=_C492 ,C489_=_C493 ,C490_=_C491 ,C490_=_C492 ,\nC490_=_C493 ,C490_=_C1384 ,C491_=_C492 ,C491_=_C493 ,C492_=_C493 ,C492_=_C1385 ,\nC1044_=_C1242 ,C1044_=_C1365 ,C1044_=_C1366 ,C1044_=_C1367 ,C1044_=_C1368 ,C1044_=_C1369 ,\nC1044_=_C1370 ,C1044_=_C1371 ,C1044_=_C1372 ,C1044_=_C1373 ,C1044_=_C1374 ,C1044_=_C1375 ,\nC1044_=_C1376 ,C1044_=_C1377 ,C1044_=_C1378 ,C1044_=_C1379 ,C1044_=_C1380 ,C1044_=_C1381 ,\nC1044_=_C1382 ,C1044_=_C1383 ,C1044_=_C1384 ,C1044_=_C1385 ,C1044_=_C1386 ,C1044_=_C1387 ,\nC1242_=_C1365 ,C1242_=_C1366 ,C1242_=_C1367 ,C1242_=_C1368 ,C1242_=_C1369 ,C1242_=_C1370 ,\nC1242_=_C1371 ,C1242_=_C1372 ,C1242_=_C1373 ,C1242_=_C1374 ,C1242_=_C1375 ,C1242_=_C1376 ,\nC1242_=_C1377 ,C1242_=_C1378 ,C1242_=_C1379 ,C1242_=_C1380 ,C1242_=_C1381 ,C1242_=_C1382 ,\nC1242_=_C1383 ,C1242_=_C1384 ,C1242_=_C1385 ,C1242_=_C1386 ,C1242_=_C1387 ,C1365_=_C1366 ,\nC1365_=_C1367 ,C1365_=_C1368 ,C1365_=_C1369 ,C1365_=_C1370 ,C1365_=_C1371 ,C1365_=_C1372 ,\nC1365_=_C1373 ,C1365_=_C1374 ,C1365_=_C1375 ,C1365_=_C1376 ,C1365_=_C1377 ,C1365_=_C1378 ,\nC1365_=_C1379 ,C1365_=_C1380 ,C1365_=_C1381 ,C1365_=_C1382 ,C1365_=_C1383 ,C1365_=_C1384 ,\nC1365_=_C1385 ,C1365_=_C1386 ,C1365_=_C1387 ,C1366_=_C1367 ,C1366_=_C1368 ,C1366_=_C1369 ,\nC1366_=_C1370 ,C1366_=_C1371 ,C1366_=_C1372 ,C1366_=_C1373 ,C1366_=_C1374 ,C1366_=_C1375 ,\nC1366_=_C1376 ,C1366_=_C1377 ,C1366_=_C1378 ,C1366_=_C1379 ,C1366_=_C1380 ,C1366_=_C1381 ,\nC1366_=_C1382 ,C1366_=_C1383 ,C1366_=_C1384 ,C1366_=_C1385 ,C1366_=_C1386 ,C1366_=_C1387 ,\nC1367_=_C1368 ,C1367_=_C1369 ,C1367_=_C1370 ,C1367_=_C1371 ,C1367_=_C1372 ,C1367_=_C1373 ,\nC1367_=_C1374 ,C1367_=_C1375 ,C1367_=_C1376 ,C1367_=_C1377 ,C1367_=_C1378 ,C1367_=_C1379 ,\nC1367_=_C1380 ,C1367_=_C1381 ,C1367_=_C1382 ,C1367_=_C1383 ,C1367_=_C1384 ,C1367_=_C1385 ,\nC1367_=_C1386 ,C1367_=_C1387 ,C1368_=_C1369 ,C1368_=_C1370 ,C1368_=_C1371 ,C1368_=_C1372 ,\nC1368_=_C1373 ,C1368_=_C1374 ,C1368_=_C1375 ,C1368_=_C1376 ,C1368_=_C1377 ,C1368_=_C1378 ,\nC1368_=_C1379 ,C1368_=_C1380 ,C1368_=_C1381 ,C1368_=_C1382 ,C1368_=_C1383 ,C1368_=_C1384 ,\nC1368_=_C1385 ,C1368_=_C1386 ,C1368_=_C1387 ,C1369_=_C1370 ,C1369_=_C1371 ,C1369_=_C1372 ,\nC1369_=_C1373 ,C1369_=_C1374 ,C1369_=_C1375 ,C1369_=_C1376 ,C1369_=_C1377 ,C1369_=_C1378 ,\nC1369_=_C1379 ,C1369_=_C1380 ,C1369_=_C1381 ,C1369_=_C1382 ,C1369_=_C1383 ,C1369_=_C1384 ,\nC1369_=_C1385 ,C1369_=_C1386 ,C1369_=_C1387 ,C1370_=_C1371 ,C1370_=_C1372 ,C1370_=_C1373 ,\nC1370_=_C1374 ,C1370_=_C1375 ,C1370_=_C1376 ,C1370_=_C1377 ,C1370_=_C1378 ,C1370_=_C1379 ,\nC1370_=_C1380 ,C1370_=_C1381 ,C1370_=_C1382 ,C1370_=_C1383 ,C1370_=_C1384 ,C1370_=_C1385 ,\nC1370_=_C1386 ,C1370_=_C1387 ,C1371_=_C1372 ,C1371_=_C1373 ,C1371_=_C1374 ,C1371_=_C1375 ,\nC1371_=_C1376 ,C1371_=_C1377 ,C1371_=_C1378 ,C1371_=_C1379 ,C1371_=_C1380 ,C1371_=_C1381 ,\nC1371_=_C1382 ,C1371_=_C1383 ,C1371_=_C1384 ,C1371_=_C1385 ,C1371_=_C1386 ,C1371_=_C1387 ,\nC1372_=_C1373 ,C1372_=_C1374 ,C1372_=_C1375 ,C1372_=_C1376 ,C1372_=_C1377 ,C1372_=_C1378 ,\nC1372_=_C1379 ,C1372_=_C1380 ,C1372_=_C1381 ,C1372_=_C1382 ,C1372_=_C1383 ,C1372_=_C1384 ,\nC1372_=_C1385 ,C1372_=_C1386 ,C1372_=_C1387 ,C1373_=_C1374 ,C1373_=_C1375 ,C1373_=_C1376 ,\nC1373_=_C1377 ,C1373_=_C1378 ,C1373_=_C1379 ,C1373_=_C1380 ,C1373_=_C1381 ,C1373_=_C1382 ,\nC1373_=_C1383 ,C1373_=_C1384 ,C1373_=_C1385 ,C1373_=_C1386 ,C1373_=_C1387 ,C1374_=_C1375 ,\nC1374_=_C1376 ,C1374_=_C1377 ,C1374_=_C1378 ,C1374_=_C1379 ,C1374_=_C1380 ,C1374_=_C1381 ,\nC1374_=_C1382 ,C1374_=_C1383 ,C1374_=_C1384 ,C1374_=_C1385 ,C1374_=_C1386 ,C1374_=_C1387 ,\nC1375_=_C1376 ,C1375_=_C1377 ,C1375_=_C1378 ,C1375_=_C1379 ,C1375_=_C1380 ,C1375_=_C1381 ,\nC1375_=_C1382 ,C1375_=_C1383 ,C1375_=_C1384 ,C1375_=_C1385 ,C1375_=_C1386 ,C1375_=_C1387 ,\nC1376_=_C1377 ,C1376_=_C1378 ,C1376_=_C1379 ,C1376_=_C1380 ,C1376_=_C1381 ,C1376_=_C1382 ,\nC1376_=_C1383 ,C1376_=_C1384 ,C1376_=_C1385 ,C1376_=_C1386 ,C1376_=_C1387 ,C1377_=_C1378 ,\nC1377_=_C1379 ,C1377_=_C1380 ,C1377_=_C1381 ,C1377_=_C1382 ,C1377_=_C1383 ,C1377_=_C1384 ,\nC1377_=_C1385 ,C1377_=_C1386 ,C1377_=_C1387 ,C1378_=_C1379 ,C1378_=_C1380 ,C1378_=_C1381 ,\nC1378_=_C1382 ,C1378_=_C1383 ,C1378_=_C1384 ,C1378_=_C1385 ,C1378_=_C1386 ,C1378_=_C1387 ,\nC1379_=_C1380 ,C1379_=_C1381 ,C1379_=_C1382 ,C1379_=_C1383 ,C1379_=_C1384 ,C1379_=_C1385 ,\nC1379_=_C1386 ,C1379_=_C1387 ,C1380_=_C1381 ,C1380_=_C1382 ,C1380_=_C1383 ,C1380_=_C1384 ,\nC1380_=_C1385 ,C1380_=_C1386 ,C1380_=_C1387 ,C1381_=_C1382 ,C1381_=_C1383 ,C1381_=_C1384 ,\nC1381_=_C1385 ,C1381_=_C1386 ,C1381_=_C1387 ,C1382_=_C1383 ,C1382_=_C1384 ,C1382_=_C1385 ,\nC1382_=_C1386 ,C1382_=_C1387 ,C1383_=_C1384 ,C1383_=_C1385 ,C1383_=_C1386 ,C1383_=_C1387 ,\nC1384_=_C1385 ,C1384_=_C1386 ,C1384_=_C1387 ,C1385_=_C1386 ,C1385_=_C1387 ,C1386_=_C1387 ,"];167[shape=box, label="id:167 level: 6\n53: C367 C374 C449 C478 C566 \nC639 C1251 C1370 C1470 C1678 C1769 \nC1891 C2143 C2150 C2185 C2304 C2381 \nC2394 C2496 C2497 C2498 C2499 C2500 \nC2501 C2502 C2503 C2504 C2505 C2506 \nC2507 C2508 C2509 C2510 C2689 C2702 \nC2878 C3035 C3050 C3091 C3167 C3195 \nC3307 C3427 C3428 C3429 C3430 C3431 \nC3432 C3433 C3434 C3435 C3436 C3437 \n711: C367_=_C374( C367 C374 ) C367_=_C449( C367 C449 ) C367_=_C478( C367 C478 ) C367_=_C1251( C367 C1251 ) C367_=_C1370( C367 C1370 ) \nC367_=_C1470( C367 C1470 ) C367_=_C1678( C367 C1678 ) C367_=_C1891( C367 C1891 ) C367_=_C2143( C367 C2143 ) C367_=_C2185( C367 C2185 ) C367_=_C2304( C367 C2304 ) \nC367_=_C2394( C367 C2394 ) C367_=_C2496( C367 C2496 ) C367_=_C2497( C367 C2497 ) C367_=_C2498( C367 C2498 ) C367_=_C2499( C367 C2499 ) C367_=_C2500( C367 C2500 ) \nC367_=_C2501( C367 C2501 ) C367_=_C2502( C367 C2502 ) C367_=_C2503( C367 C2503 ) C367_=_C2504( C367 C2504 ) C367_=_C2505( C367 C2505 ) C367_=_C2506( C367 C2506 ) \nC367_=_C2507( C367 C2507 ) C367_=_C2508( C367 C2508 ) C367_=_C2509( C367 C2509 ) C367_=_C2510( C367 C2510 ) C374_=_C566( C374 C566 ) C374_=_C639( C374 C639 ) \nC374_=_C1769( C374 C1769 ) C374_=_C2150( C374 C2150 ) C374_=_C2381( C374 C2381 ) C374_=_C2503( C374 C2503 ) C374_=_C2689( C374 C2689 ) C374_=_C2702( C374 C2702 ) \nC374_=_C2878( C374 C2878 ) C374_=_C3035( C374 C3035 ) C374_=_C3050( C374 C3050 ) C374_=_C3091( C374 C3091 ) C374_=_C3167( C374 C3167 ) C374_=_C3195( C374 C3195 ) \nC374_=_C3307( C374 C3307 ) C374_=_C3427( C374 C3427 ) C374_=_C3428( C374 C3428 ) C374_=_C3429( C374 C3429 ) C374_=_C3430( C374 C3430 ) C374_=_C3431( C374 C3431 ) \nC374_=_C3432( C374 C3432 ) C374_=_C3433( C374 C3433 ) C374_=_C3434( C374 C3434 ) C374_=_C3435( C374 C3435 ) C374_=_C3436( C374 C3436 ) C374_=_C3437( C374 C3437 ) \nC449_=_C478( C449 C478 ) C449_=_C1251( C449 C1251 ) C449_=_C1370( C449 C1370 ) C449_=_C1470( C449 C1470 ) C449_=_C1678( C449 C1678 ) C449_=_C1891( C449 C1891 ) \nC449_=_C2143( C449 C2143 ) C449_=_C2185( C449 C2185 ) C449_=_C2304( C449 C2304 ) C449_=_C2394( C449 C2394 ) C449_=_C2496( C449 C2496 ) C449_=_C2497( C449 C2497 ) \nC449_=_C2498( C449 C2498 ) C449_=_C2499( C449 C2499 ) C449_=_C2500( C449 C2500 ) C449_=_C2501( C449 C2501 ) C449_=_C2502( C449 C2502 ) C449_=_C2503( C449 C2503 ) \nC449_=_C2504( C449 C2504 ) C449_=_C2505( C449 C2505 ) C449_=_C2506( C449 C2506 ) C449_=_C2507( C449 C2507 ) C449_=_C2508( C449 C2508 ) C449_=_C2509( C449 C2509 ) \nC449_=_C2510( C449 C2510 ) C478_=_C1251(</w:t>
      </w:r>
    </w:p>
    <w:p>
      <w:pPr>
        <w:pStyle w:val="PreformattedText"/>
        <w:bidi w:val="0"/>
        <w:spacing w:before="0" w:after="0"/>
        <w:jc w:val="left"/>
        <w:rPr/>
      </w:pPr>
      <w:r>
        <w:rPr/>
        <w:t xml:space="preserve"> </w:t>
      </w:r>
      <w:r>
        <w:rPr/>
        <w:t>C478 C1251 ) C478_=_C1370( C478 C1370 ) C478_=_C1470( C478 C1470 ) C478_=_C1678( C478 C1678 ) C478_=_C1891( C478 C1891 ) \nC478_=_C2143( C478 C2143 ) C478_=_C2185( C478 C2185 ) C478_=_C2304( C478 C2304 ) C478_=_C2394( C478 C2394 ) C478_=_C2496( C478 C2496 ) C478_=_C2497( C478 C2497 ) \nC478_=_C2498( C478 C2498 ) C478_=_C2499( C478 C2499 ) C478_=_C2500( C478 C2500 ) C478_=_C2501( C478 C2501 ) C478_=_C2502( C478 C2502 ) C478_=_C2503( C478 C2503 ) \nC478_=_C2504( C478 C2504 ) C478_=_C2505( C478 C2505 ) C478_=_C2506( C478 C2506 ) C478_=_C2507( C478 C2507 ) C478_=_C2508( C478 C2508 ) C478_=_C2509( C478 C2509 ) \nC478_=_C2510( C478 C2510 ) C566_=_C639( C566 C639 ) C566_=_C1769( C566 C1769 ) C566_=_C2150( C566 C2150 ) C566_=_C2381( C566 C2381 ) C566_=_C2503( C566 C2503 ) \nC566_=_C2689( C566 C2689 ) C566_=_C2702( C566 C2702 ) C566_=_C2878( C566 C2878 ) C566_=_C3035( C566 C3035 ) C566_=_C3050( C566 C3050 ) C566_=_C3091( C566 C3091 ) \nC566_=_C3167( C566 C3167 ) C566_=_C3195( C566 C3195 ) C566_=_C3307( C566 C3307 ) C566_=_C3427( C566 C3427 ) C566_=_C3428( C566 C3428 ) C566_=_C3429( C566 C3429 ) \nC566_=_C3430( C566 C3430 ) C566_=_C3431( C566 C3431 ) C566_=_C3432( C566 C3432 ) C566_=_C3433( C566 C3433 ) C566_=_C3434( C566 C3434 ) C566_=_C3435( C566 C3435 ) \nC566_=_C3436( C566 C3436 ) C566_=_C3437( C566 C3437 ) C639_=_C1769( C639 C1769 ) C639_=_C2150( C639 C2150 ) C639_=_C2381( C639 C2381 ) C639_=_C2503( C639 C2503 ) \nC639_=_C2689( C639 C2689 ) C639_=_C2702( C639 C2702 ) C639_=_C2878( C639 C2878 ) C639_=_C3035( C639 C3035 ) C639_=_C3050( C639 C3050 ) C639_=_C3091( C639 C3091 ) \nC639_=_C3167( C639 C3167 ) C639_=_C3195( C639 C3195 ) C639_=_C3307( C639 C3307 ) C639_=_C3427( C639 C3427 ) C639_=_C3428( C639 C3428 ) C639_=_C3429( C639 C3429 ) \nC639_=_C3430( C639 C3430 ) C639_=_C3431( C639 C3431 ) C639_=_C3432( C639 C3432 ) C639_=_C3433( C639 C3433 ) C639_=_C3434( C639 C3434 ) C639_=_C3435( C639 C3435 ) \nC639_=_C3436( C639 C3436 ) C639_=_C3437( C639 C3437 ) C1251_=_C1370( C1251 C1370 ) C1251_=_C1470( C1251 C1470 ) C1251_=_C1678( C1251 C1678 ) C1251_=_C1891( C1251 C1891 ) \nC1251_=_C2143( C1251 C2143 ) C1251_=_C2185( C1251 C2185 ) C1251_=_C2304( C1251 C2304 ) C1251_=_C2394( C1251 C2394 ) C1251_=_C2496( C1251 C2496 ) C1251_=_C2497( C1251 C2497 ) \nC1251_=_C2498( C1251 C2498 ) C1251_=_C2499( C1251 C2499 ) C1251_=_C2500( C1251 C2500 ) C1251_=_C2501( C1251 C2501 ) C1251_=_C2502( C1251 C2502 ) C1251_=_C2503( C1251 C2503 ) \nC1251_=_C2504( C1251 C2504 ) C1251_=_C2505( C1251 C2505 ) C1251_=_C2506( C1251 C2506 ) C1251_=_C2507( C1251 C2507 ) C1251_=_C2508( C1251 C2508 ) C1251_=_C2509( C1251 C2509 ) \nC1251_=_C2510( C1251 C2510 ) C1370_=_C1470( C1370 C1470 ) C1370_=_C1678( C1370 C1678 ) C1370_=_C1891( C1370 C1891 ) C1370_=_C2143( C1370 C2143 ) C1370_=_C2185( C1370 C2185 ) \nC1370_=_C2304( C1370 C2304 ) C1370_=_C2394( C1370 C2394 ) C1370_=_C2496( C1370 C2496 ) C1370_=_C2497( C1370 C2497 ) C1370_=_C2498( C1370 C2498 ) C1370_=_C2499( C1370 C2499 ) \nC1370_=_C2500( C1370 C2500 ) C1370_=_C2501( C1370 C2501 ) C1370_=_C2502( C1370 C2502 ) C1370_=_C2503( C1370 C2503 ) C1370_=_C2504( C1370 C2504 ) C1370_=_C2505( C1370 C2505 ) \nC1370_=_C2506( C1370 C2506 ) C1370_=_C2507( C1370 C2507 ) C1370_=_C2508( C1370 C2508 ) C1370_=_C2509( C1370 C2509 ) C1370_=_C2510( C1370 C2510 ) C1470_=_C1678( C1470 C1678 ) \nC1470_=_C1891( C1470 C1891 ) C1470_=_C2143( C1470 C2143 ) C1470_=_C2185( C1470 C2185 ) C1470_=_C2304( C1470 C2304 ) C1470_=_C2394( C1470 C2394 ) C1470_=_C2496( C1470 C2496 ) \nC1470_=_C2497( C1470 C2497 ) C1470_=_C2498( C1470 C2498 ) C1470_=_C2499( C1470 C2499 ) C1470_=_C2500( C1470 C2500 ) C1470_=_C2501( C1470 C2501 ) C1470_=_C2502( C1470 C2502 ) \nC1470_=_C2503( C1470 C2503 ) C1470_=_C2504( C1470 C2504 ) C1470_=_C2505( C1470 C2505 ) C1470_=_C2506( C1470 C2506 ) C1470_=_C2507( C1470 C2507 ) C1470_=_C2508( C1470 C2508 ) \nC1470_=_C2509( C1470 C2509 ) C1470_=_C2510( C1470 C2510 ) C1678_=_C1891( C1678 C1891 ) C1678_=_C2143( C1678 C2143 ) C1678_=_C2185( C1678 C2185 ) C1678_=_C2304( C1678 C2304 ) \nC1678_=_C2394( C1678 C2394 ) C1678_=_C2496( C1678 C2496 ) C1678_=_C2497( C1678 C2497 ) C1678_=_C2498( C1678 C2498 ) C1678_=_C2499( C1678 C2499 ) C1678_=_C2500( C1678 C2500 ) \nC1678_=_C2501( C1678 C2501 ) C1678_=_C2502( C1678 C2502 ) C1678_=_C2503( C1678 C2503 ) C1678_=_C2504( C1678 C2504 ) C1678_=_C2505( C1678 C2505 ) C1678_=_C2506( C1678 C2506 ) \nC1678_=_C2507( C1678 C2507 ) C1678_=_C2508( C1678 C2508 ) C1678_=_C2509( C1678 C2509 ) C1678_=_C2510( C1678 C2510 ) C1769_=_C2150( C1769 C2150 ) C1769_=_C2381( C1769 C2381 ) \nC1769_=_C2503( C1769 C2503 ) C1769_=_C2689( C1769 C2689 ) C1769_=_C2702( C1769 C2702 ) C1769_=_C2878( C1769 C2878 ) C1769_=_C3035( C1769 C3035 ) C1769_=_C3050( C1769 C3050 ) \nC1769_=_C3091( C1769 C3091 ) C1769_=_C3167( C1769 C3167 ) C1769_=_C3195( C1769 C3195 ) C1769_=_C3307( C1769 C3307 ) C1769_=_C3427( C1769 C3427 ) C1769_=_C3428( C1769 C3428 ) \nC1769_=_C3429( C1769 C3429 ) C1769_=_C3430( C1769 C3430 ) C1769_=_C3431( C1769 C3431 ) C1769_=_C3432( C1769 C3432 ) C1769_=_C3433( C1769 C3433 ) C1769_=_C3434( C1769 C3434 ) \nC1769_=_C3435( C1769 C3435 ) C1769_=_C3436( C1769 C3436 ) C1769_=_C3437( C1769 C3437 ) C1891_=_C2143( C1891 C2143 ) C1891_=_C2185( C1891 C2185 ) C1891_=_C2304( C1891 C2304 ) \nC1891_=_C2394( C1891 C2394 ) C1891_=_C2496( C1891 C2496 ) C1891_=_C2497( C1891 C2497 ) C1891_=_C2498( C1891 C2498 ) C1891_=_C2499( C1891 C2499 ) C1891_=_C2500( C1891 C2500 ) \nC1891_=_C2501( C1891 C2501 ) C1891_=_C2502( C1891 C2502 ) C1891_=_C2503( C1891 C2503 ) C1891_=_C2504( C1891 C2504 ) C1891_=_C2505( C1891 C2505 ) C1891_=_C2506( C1891 C2506 ) \nC1891_=_C2507( C1891 C2507 ) C1891_=_C2508( C1891 C2508 ) C1891_=_C2509( C1891 C2509 ) C1891_=_C2510( C1891 C2510 ) C2143_=_C2150( C2143 C2150 ) C2143_=_C2185( C2143 C2185 ) \nC2143_=_C2304( C2143 C2304 ) C2143_=_C2394( C2143 C2394 ) C2143_=_C2496( C2143 C2496 ) C2143_=_C2497( C2143 C2497 ) C2143_=_C2498( C2143 C2498 ) C2143_=_C2499( C2143 C2499 ) \nC2143_=_C2500( C2143 C2500 ) C2143_=_C2501( C2143 C2501 ) C2143_=_C2502( C2143 C2502 ) C2143_=_C2503( C2143 C2503 ) C2143_=_C2504( C2143 C2504 ) C2143_=_C2505( C2143 C2505 ) \nC2143_=_C2506( C2143 C2506 ) C2143_=_C2507( C2143 C2507 ) C2143_=_C2508( C2143 C2508 ) C2143_=_C2509( C2143 C2509 ) C2143_=_C2510( C2143 C2510 ) C2150_=_C2381( C2150 C2381 ) \nC2150_=_C2503( C2150 C2503 ) C2150_=_C2689( C2150 C2689 ) C2150_=_C2702( C2150 C2702 ) C2150_=_C2878( C2150 C2878 ) C2150_=_C3035( C2150 C3035 ) C2150_=_C3050( C2150 C3050 ) \nC2150_=_C3091( C2150 C3091 ) C2150_=_C3167( C2150 C3167 ) C2150_=_C3195( C2150 C3195 ) C2150_=_C3307( C2150 C3307 ) C2150_=_C3427( C2150 C3427 ) C2150_=_C3428( C2150 C3428 ) \nC2150_=_C3429( C2150 C3429 ) C2150_=_C3430( C2150 C3430 ) C2150_=_C3431( C2150 C3431 ) C2150_=_C3432( C2150 C3432 ) C2150_=_C3433( C2150 C3433 ) C2150_=_C3434( C2150 C3434 ) \nC2150_=_C3435( C2150 C3435 ) C2150_=_C3436( C2150 C3436 ) C2150_=_C3437( C2150 C3437 ) C2185_=_C2304( C2185 C2304 ) C2185_=_C2394( C2185 C2394 ) C2185_=_C2496( C2185 C2496 ) \nC2185_=_C2497( C2185 C2497 ) C2185_=_C2498( C2185 C2498 ) C2185_=_C2499( C2185 C2499 ) C2185_=_C2500( C2185 C2500 ) C2185_=_C2501( C2185 C2501 ) C2185_=_C2502( C2185 C2502 ) \nC2185_=_C2503( C2185 C2503 ) C2185_=_C2504( C2185 C2504 ) C2185_=_C2505( C2185 C2505 ) C2185_=_C2506( C2185 C2506 ) C2185_=_C2507( C2185 C2507 ) C2185_=_C2508( C2185 C2508 ) \nC2185_=_C2509( C2185 C2509 ) C2185_=_C2510( C2185 C2510 ) C2304_=_C2394( C2304 C2394 ) C2304_=_C2496( C2304 C2496 ) C2304_=_C2497( C2304 C2497 ) C2304_=_C2498( C2304 C2498 ) \nC2304_=_C2499( C2304 C2499 ) C2304_=_C2500( C2304 C2500 ) C2304_=_C2501( C2304 C2501 ) C2304_=_C2502( C2304 C2502 ) C2304_=_C2503( C2304 C2503 ) C2304_=_C2504( C2304 C2504 ) \nC2304_=_C2505( C2304 C2505 ) C2304_=_C2506( C2304 C2506 ) C2304_=_C2507( C2304 C2507 ) C2304_=_C2508( C2304 C2508 ) C2304_=_C2509( C2304 C2509 ) C2304_=_C2510( C2304 C2510 ) \nC2381_=_C2503( C2381 C2503 ) C2381_=_C2689( C2381 C2689 ) C2381_=_C2702( C2381 C2702 ) C2381_=_C2878( C2381 C2878 ) C2381_=_C3035( C2381 C3035 ) C2381_=_C3050( C2381 C3050 ) \nC2381_=_C3091( C2381 C3091 ) C2381_=_C3167( C2381 C3167 ) C2381_=_C3195( C2381 C3195 ) C2381_=_C3307( C2381 C3307 ) C2381_=_C3427( C2381 C3427 ) C2381_=_C3428( C2381 C3428 ) \nC2381_=_C3429( C2381 C3429 ) C2381_=_C3430( C2381 C3430 ) C2381_=_C3431( C2381 C3431 ) C2381_=_C3432( C2381 C3432 ) C2381_=_C3433( C2381 C3433 ) C2381_=_C3434( C2381 C3434 ) \nC2381_=_C3435( C2381 C3435 ) C2381_=_C3436( C2381 C3436 ) C2381_=_C3437( C2381 C3437 ) C2394_=_C2496( C2394 C2496 ) C2394_=_C2497( C2394 C2497 ) C2394_=_C2498( C2394 C2498 ) \nC2394_=_C2499( C2394 C2499 ) C2394_=_C2500( C2394 C2500 ) C2394_=_C2501( C2394 C2501 ) C2394_=_C2502( C2394 C2502 ) C2394_=_C2503( C2394 C2503 ) C2394_=_C2504( C2394 C2504 ) \nC2394_=_C2505( C2394 C2505 ) C2394_=_C2506( C2394 C2506 ) C2394_=_C2507( C2394 C2507 ) C2394_=_C2508( C2394 C2508 ) C2394_=_C2509( C2394 C2509 ) C2394_=_C2510( C2394 C2510 ) \nC2496_=_C2497( C2496 C2497 ) C2496_=_C2498( C2496 C2498 ) C2496_=_C2499( C2496 C2499 ) C2496_=_C2500( C2496 C2500 ) C2496_=_C2501( C2496 C2501 ) C2496_=_C2502( C2496 C2502 ) \nC2496_=_C2503( C2496 C2503 ) C2496_=_C2504( C2496 C2504 ) C2496_=_C2505( C2496 C2505 ) C2496_=_C2506( C2496 C2506 ) C2496_=_C2507( C2496 C2507 ) C2496_=_C2508( C2496 C2508 ) \nC2496_=_C2509( C2496 C2509 ) C2496_=_C2510( C2496 C2510 ) C2497_=_C2498( C2497 C2498 ) C2497_=_C2499( C2497 C2499 ) C2497_=_C2500( C2497 C2500 ) C2497_=_C2501( C2497 C2501 ) \nC2497_=_C2502( C2497 C2502 ) C2497_=_C2503( C2497 C2503 ) C2497_=_C2504( C2497 C2504 ) C2497_=_C2505( C2497 C2505 ) C2497_=_C2506( C2497 C2506 ) C2497_=_C2507( C2497 C2507 ) \nC2497_=_C2508( C2497 C2508 ) C2497_=_C2509( C2497 C2509 ) C2497_=_C2510( C2497 C2510 ) C2497_=_C2689( C2497 C2689 ) C2498_=_C2499( C2498 C2499 ) C2498_=_C2500( C2498 C2500 ) \nC2498_=_C2501( C2498 C2501 ) C2498_=_C2502( C2498 C2502 ) C2498_=_C2503(</w:t>
      </w:r>
    </w:p>
    <w:p>
      <w:pPr>
        <w:pStyle w:val="PreformattedText"/>
        <w:bidi w:val="0"/>
        <w:spacing w:before="0" w:after="0"/>
        <w:jc w:val="left"/>
        <w:rPr/>
      </w:pPr>
      <w:r>
        <w:rPr/>
        <w:t xml:space="preserve"> </w:t>
      </w:r>
      <w:r>
        <w:rPr/>
        <w:t>C2498 C2503 ) C2498_=_C2504( C2498 C2504 ) C2498_=_C2505( C2498 C2505 ) C2498_=_C2506( C2498 C2506 ) \nC2498_=_C2507( C2498 C2507 ) C2498_=_C2508( C2498 C2508 ) C2498_=_C2509( C2498 C2509 ) C2498_=_C2510( C2498 C2510 ) C2498_=_C3035( C2498 C3035 ) C2499_=_C2500( C2499 C2500 ) \nC2499_=_C2501( C2499 C2501 ) C2499_=_C2502( C2499 C2502 ) C2499_=_C2503( C2499 C2503 ) C2499_=_C2504( C2499 C2504 ) C2499_=_C2505( C2499 C2505 ) C2499_=_C2506( C2499 C2506 ) \nC2499_=_C2507( C2499 C2507 ) C2499_=_C2508( C2499 C2508 ) C2499_=_C2509( C2499 C2509 ) C2499_=_C2510( C2499 C2510 ) C2500_=_C2501( C2500 C2501 ) C2500_=_C2502( C2500 C2502 ) \nC2500_=_C2503( C2500 C2503 ) C2500_=_C2504( C2500 C2504 ) C2500_=_C2505( C2500 C2505 ) C2500_=_C2506( C2500 C2506 ) C2500_=_C2507( C2500 C2507 ) C2500_=_C2508( C2500 C2508 ) \nC2500_=_C2509( C2500 C2509 ) C2500_=_C2510( C2500 C2510 ) C2500_=_C3091( C2500 C3091 ) C2501_=_C2502( C2501 C2502 ) C2501_=_C2503( C2501 C2503 ) C2501_=_C2504( C2501 C2504 ) \nC2501_=_C2505( C2501 C2505 ) C2501_=_C2506( C2501 C2506 ) C2501_=_C2507( C2501 C2507 ) C2501_=_C2508( C2501 C2508 ) C2501_=_C2509( C2501 C2509 ) C2501_=_C2510( C2501 C2510 ) \nC2502_=_C2503( C2502 C2503 ) C2502_=_C2504( C2502 C2504 ) C2502_=_C2505( C2502 C2505 ) C2502_=_C2506( C2502 C2506 ) C2502_=_C2507( C2502 C2507 ) C2502_=_C2508( C2502 C2508 ) \nC2502_=_C2509( C2502 C2509 ) C2502_=_C2510( C2502 C2510 ) C2503_=_C2504( C2503 C2504 ) C2503_=_C2505( C2503 C2505 ) C2503_=_C2506( C2503 C2506 ) C2503_=_C2507( C2503 C2507 ) \nC2503_=_C2508( C2503 C2508 ) C2503_=_C2509( C2503 C2509 ) C2503_=_C2510( C2503 C2510 ) C2503_=_C2689( C2503 C2689 ) C2503_=_C2702( C2503 C2702 ) C2503_=_C2878( C2503 C2878 ) \nC2503_=_C3035( C2503 C3035 ) C2503_=_C3050( C2503 C3050 ) C2503_=_C3091( C2503 C3091 ) C2503_=_C3167( C2503 C3167 ) C2503_=_C3195( C2503 C3195 ) C2503_=_C3307( C2503 C3307 ) \nC2503_=_C3427( C2503 C3427 ) C2503_=_C3428( C2503 C3428 ) C2503_=_C3429( C2503 C3429 ) C2503_=_C3430( C2503 C3430 ) C2503_=_C3431( C2503 C3431 ) C2503_=_C3432( C2503 C3432 ) \nC2503_=_C3433( C2503 C3433 ) C2503_=_C3434( C2503 C3434 ) C2503_=_C3435( C2503 C3435 ) C2503_=_C3436( C2503 C3436 ) C2503_=_C3437( C2503 C3437 ) C2504_=_C2505( C2504 C2505 ) \nC2504_=_C2506( C2504 C2506 ) C2504_=_C2507( C2504 C2507 ) C2504_=_C2508( C2504 C2508 ) C2504_=_C2509( C2504 C2509 ) C2504_=_C2510( C2504 C2510 ) C2505_=_C2506( C2505 C2506 ) \nC2505_=_C2507( C2505 C2507 ) C2505_=_C2508( C2505 C2508 ) C2505_=_C2509( C2505 C2509 ) C2505_=_C2510( C2505 C2510 ) C2505_=_C3431( C2505 C3431 ) C2506_=_C2507( C2506 C2507 ) \nC2506_=_C2508( C2506 C2508 ) C2506_=_C2509( C2506 C2509 ) C2506_=_C2510( C2506 C2510 ) C2506_=_C3433( C2506 C3433 ) C2507_=_C2508( C2507 C2508 ) C2507_=_C2509( C2507 C2509 ) \nC2507_=_C2510( C2507 C2510 ) C2507_=_C3434( C2507 C3434 ) C2508_=_C2509( C2508 C2509 ) C2508_=_C2510( C2508 C2510 ) C2508_=_C3435( C2508 C3435 ) C2509_=_C2510( C2509 C2510 ) \nC2689_=_C2702( C2689 C2702 ) C2689_=_C2878( C2689 C2878 ) C2689_=_C3035( C2689 C3035 ) C2689_=_C3050( C2689 C3050 ) C2689_=_C3091( C2689 C3091 ) C2689_=_C3167( C2689 C3167 ) \nC2689_=_C3195( C2689 C3195 ) C2689_=_C3307( C2689 C3307 ) C2689_=_C3427( C2689 C3427 ) C2689_=_C3428( C2689 C3428 ) C2689_=_C3429( C2689 C3429 ) C2689_=_C3430( C2689 C3430 ) \nC2689_=_C3431( C2689 C3431 ) C2689_=_C3432( C2689 C3432 ) C2689_=_C3433( C2689 C3433 ) C2689_=_C3434( C2689 C3434 ) C2689_=_C3435( C2689 C3435 ) C2689_=_C3436( C2689 C3436 ) \nC2689_=_C3437( C2689 C3437 ) C2702_=_C2878( C2702 C2878 ) C2702_=_C3035( C2702 C3035 ) C2702_=_C3050( C2702 C3050 ) C2702_=_C3091( C2702 C3091 ) C2702_=_C3167( C2702 C3167 ) \nC2702_=_C3195( C2702 C3195 ) C2702_=_C3307( C2702 C3307 ) C2702_=_C3427( C2702 C3427 ) C2702_=_C3428( C2702 C3428 ) C2702_=_C3429( C2702 C3429 ) C2702_=_C3430( C2702 C3430 ) \nC2702_=_C3431( C2702 C3431 ) C2702_=_C3432( C2702 C3432 ) C2702_=_C3433( C2702 C3433 ) C2702_=_C3434( C2702 C3434 ) C2702_=_C3435( C2702 C3435 ) C2702_=_C3436( C2702 C3436 ) \nC2702_=_C3437( C2702 C3437 ) C2878_=_C3035( C2878 C3035 ) C2878_=_C3050( C2878 C3050 ) C2878_=_C3091( C2878 C3091 ) C2878_=_C3167( C2878 C3167 ) C2878_=_C3195( C2878 C3195 ) \nC2878_=_C3307( C2878 C3307 ) C2878_=_C3427( C2878 C3427 ) C2878_=_C3428( C2878 C3428 ) C2878_=_C3429( C2878 C3429 ) C2878_=_C3430( C2878 C3430 ) C2878_=_C3431( C2878 C3431 ) \nC2878_=_C3432( C2878 C3432 ) C2878_=_C3433( C2878 C3433 ) C2878_=_C3434( C2878 C3434 ) C2878_=_C3435( C2878 C3435 ) C2878_=_C3436( C2878 C3436 ) C2878_=_C3437( C2878 C3437 ) \nC3035_=_C3050( C3035 C3050 ) C3035_=_C3091( C3035 C3091 ) C3035_=_C3167( C3035 C3167 ) C3035_=_C3195( C3035 C3195 ) C3035_=_C3307( C3035 C3307 ) C3035_=_C3427( C3035 C3427 ) \nC3035_=_C3428( C3035 C3428 ) C3035_=_C3429( C3035 C3429 ) C3035_=_C3430( C3035 C3430 ) C3035_=_C3431( C3035 C3431 ) C3035_=_C3432( C3035 C3432 ) C3035_=_C3433( C3035 C3433 ) \nC3035_=_C3434( C3035 C3434 ) C3035_=_C3435( C3035 C3435 ) C3035_=_C3436( C3035 C3436 ) C3035_=_C3437( C3035 C3437 ) C3050_=_C3091( C3050 C3091 ) C3050_=_C3167( C3050 C3167 ) \nC3050_=_C3195( C3050 C3195 ) C3050_=_C3307( C3050 C3307 ) C3050_=_C3427( C3050 C3427 ) C3050_=_C3428( C3050 C3428 ) C3050_=_C3429( C3050 C3429 ) C3050_=_C3430( C3050 C3430 ) \nC3050_=_C3431( C3050 C3431 ) C3050_=_C3432( C3050 C3432 ) C3050_=_C3433( C3050 C3433 ) C3050_=_C3434( C3050 C3434 ) C3050_=_C3435( C3050 C3435 ) C3050_=_C3436( C3050 C3436 ) \nC3050_=_C3437( C3050 C3437 ) C3091_=_C3167( C3091 C3167 ) C3091_=_C3195( C3091 C3195 ) C3091_=_C3307( C3091 C3307 ) C3091_=_C3427( C3091 C3427 ) C3091_=_C3428( C3091 C3428 ) \nC3091_=_C3429( C3091 C3429 ) C3091_=_C3430( C3091 C3430 ) C3091_=_C3431( C3091 C3431 ) C3091_=_C3432( C3091 C3432 ) C3091_=_C3433( C3091 C3433 ) C3091_=_C3434( C3091 C3434 ) \nC3091_=_C3435( C3091 C3435 ) C3091_=_C3436( C3091 C3436 ) C3091_=_C3437( C3091 C3437 ) C3167_=_C3195( C3167 C3195 ) C3167_=_C3307( C3167 C3307 ) C3167_=_C3427( C3167 C3427 ) \nC3167_=_C3428( C3167 C3428 ) C3167_=_C3429( C3167 C3429 ) C3167_=_C3430( C3167 C3430 ) C3167_=_C3431( C3167 C3431 ) C3167_=_C3432( C3167 C3432 ) C3167_=_C3433( C3167 C3433 ) \nC3167_=_C3434( C3167 C3434 ) C3167_=_C3435( C3167 C3435 ) C3167_=_C3436( C3167 C3436 ) C3167_=_C3437( C3167 C3437 ) C3195_=_C3307( C3195 C3307 ) C3195_=_C3427( C3195 C3427 ) \nC3195_=_C3428( C3195 C3428 ) C3195_=_C3429( C3195 C3429 ) C3195_=_C3430( C3195 C3430 ) C3195_=_C3431( C3195 C3431 ) C3195_=_C3432( C3195 C3432 ) C3195_=_C3433( C3195 C3433 ) \nC3195_=_C3434( C3195 C3434 ) C3195_=_C3435( C3195 C3435 ) C3195_=_C3436( C3195 C3436 ) C3195_=_C3437( C3195 C3437 ) C3307_=_C3427( C3307 C3427 ) C3307_=_C3428( C3307 C3428 ) \nC3307_=_C3429( C3307 C3429 ) C3307_=_C3430( C3307 C3430 ) C3307_=_C3431( C3307 C3431 ) C3307_=_C3432( C3307 C3432 ) C3307_=_C3433( C3307 C3433 ) C3307_=_C3434( C3307 C3434 ) \nC3307_=_C3435( C3307 C3435 ) C3307_=_C3436( C3307 C3436 ) C3307_=_C3437( C3307 C3437 ) C3427_=_C3428( C3427 C3428 ) C3427_=_C3429( C3427 C3429 ) C3427_=_C3430( C3427 C3430 ) \nC3427_=_C3431( C3427 C3431 ) C3427_=_C3432( C3427 C3432 ) C3427_=_C3433( C3427 C3433 ) C3427_=_C3434( C3427 C3434 ) C3427_=_C3435( C3427 C3435 ) C3427_=_C3436( C3427 C3436 ) \nC3427_=_C3437( C3427 C3437 ) C3428_=_C3429( C3428 C3429 ) C3428_=_C3430( C3428 C3430 ) C3428_=_C3431( C3428 C3431 ) C3428_=_C3432( C3428 C3432 ) C3428_=_C3433( C3428 C3433 ) \nC3428_=_C3434( C3428 C3434 ) C3428_=_C3435( C3428 C3435 ) C3428_=_C3436( C3428 C3436 ) C3428_=_C3437( C3428 C3437 ) C3429_=_C3430( C3429 C3430 ) C3429_=_C3431( C3429 C3431 ) \nC3429_=_C3432( C3429 C3432 ) C3429_=_C3433( C3429 C3433 ) C3429_=_C3434( C3429 C3434 ) C3429_=_C3435( C3429 C3435 ) C3429_=_C3436( C3429 C3436 ) C3429_=_C3437( C3429 C3437 ) \nC3430_=_C3431( C3430 C3431 ) C3430_=_C3432( C3430 C3432 ) C3430_=_C3433( C3430 C3433 ) C3430_=_C3434( C3430 C3434 ) C3430_=_C3435( C3430 C3435 ) C3430_=_C3436( C3430 C3436 ) \nC3430_=_C3437( C3430 C3437 ) C3431_=_C3432( C3431 C3432 ) C3431_=_C3433( C3431 C3433 ) C3431_=_C3434( C3431 C3434 ) C3431_=_C3435( C3431 C3435 ) C3431_=_C3436( C3431 C3436 ) \nC3431_=_C3437( C3431 C3437 ) C3432_=_C3433( C3432 C3433 ) C3432_=_C3434( C3432 C3434 ) C3432_=_C3435( C3432 C3435 ) C3432_=_C3436( C3432 C3436 ) C3432_=_C3437( C3432 C3437 ) \nC3433_=_C3434( C3433 C3434 ) C3433_=_C3435( C3433 C3435 ) C3433_=_C3436( C3433 C3436 ) C3433_=_C3437( C3433 C3437 ) C3434_=_C3435( C3434 C3435 ) C3434_=_C3436( C3434 C3436 ) \nC3434_=_C3437( C3434 C3437 ) C3435_=_C3436( C3435 C3436 ) C3435_=_C3437( C3435 C3437 ) C3436_=_C3437( C3436 C3437 ) "];114-&gt;167[label="52: C367 C374 C449 C478 C566 \nC639 C1251 C1370 C1470 C1678 C1769 \nC1891 C2143 C2150 C2185 C2304 C2381 \nC2394 C2496 C2497 C2498 C2499 C2500 \nC2501 C2502 C2504 C2505 C2506 C2507 \nC2508 C2509 C2510 C2689 C2702 C2878 \nC3035 C3050 C3091 C3167 C3195 C3307 \nC3427 C3428 C3429 C3430 C3431 C3432 \nC3433 C3434 C3435 C3436 C3437 \n659: C367_=_C374 ,C367_=_C449 ,C367_=_C478 ,C367_=_C1251 ,C367_=_C1370 ,\nC367_=_C1470 ,C367_=_C1678 ,C367_=_C1891 ,C367_=_C2143 ,C367_=_C2185 ,C367_=_C2304 ,\nC367_=_C2394 ,C367_=_C2496 ,C367_=_C2497 ,C367_=_C2498 ,C367_=_C2499 ,C367_=_C2500 ,\nC367_=_C2501 ,C367_=_C2502 ,C367_=_C2504 ,C367_=_C2505 ,C367_=_C2506 ,C367_=_C2507 ,\nC367_=_C2508 ,C367_=_C2509 ,C367_=_C2510 ,C374_=_C566 ,C374_=_C639 ,C374_=_C1769 ,\nC374_=_C2150 ,C374_=_C2381 ,C374_=_C2689 ,C374_=_C2702 ,C374_=_C2878 ,C374_=_C3035 ,\nC374_=_C3050 ,C374_=_C3091 ,C374_=_C3167 ,C374_=_C3195 ,C374_=_C3307 ,C374_=_C3427 ,\nC374_=_C3428 ,C374_=_C3429 ,C374_=_C3430 ,C374_=_C3431 ,C374_=_C3432 ,C374_=_C3433 ,\nC374_=_C3434 ,C374_=_C3435 ,C374_=_C3436 ,C374_=_C3437 ,C449_=_C478 ,C449_=_C1251 ,\nC449_=_C1370 ,C449_=_C1470 ,C449_=_C1678 ,C449_=_C1891 ,C449_=_C2143 ,C449_=_C2185 ,\nC449_=_C2304 ,C449_=_C2394 ,C449_=_C2496 ,C449_=_C2497 ,C449_=_C2498 ,C449_=_C2499 ,\nC449_=_C2500 ,C449_=_C2501 ,C449_=_C2502 ,C449_=_C2504 ,C449_=_C2505 ,C449_=_C2506 ,\nC449_=_C2507 ,C449_=_C2508 ,C449_=_C2509 ,C449_=_C2510</w:t>
      </w:r>
    </w:p>
    <w:p>
      <w:pPr>
        <w:pStyle w:val="PreformattedText"/>
        <w:bidi w:val="0"/>
        <w:spacing w:before="0" w:after="0"/>
        <w:jc w:val="left"/>
        <w:rPr/>
      </w:pPr>
      <w:r>
        <w:rPr/>
        <w:t xml:space="preserve"> </w:t>
      </w:r>
      <w:r>
        <w:rPr/>
        <w:t>,C478_=_C1251 ,C478_=_C1370 ,\nC478_=_C1470 ,C478_=_C1678 ,C478_=_C1891 ,C478_=_C2143 ,C478_=_C2185 ,C478_=_C2304 ,\nC478_=_C2394 ,C478_=_C2496 ,C478_=_C2497 ,C478_=_C2498 ,C478_=_C2499 ,C478_=_C2500 ,\nC478_=_C2501 ,C478_=_C2502 ,C478_=_C2504 ,C478_=_C2505 ,C478_=_C2506 ,C478_=_C2507 ,\nC478_=_C2508 ,C478_=_C2509 ,C478_=_C2510 ,C566_=_C639 ,C566_=_C1769 ,C566_=_C2150 ,\nC566_=_C2381 ,C566_=_C2689 ,C566_=_C2702 ,C566_=_C2878 ,C566_=_C3035 ,C566_=_C3050 ,\nC566_=_C3091 ,C566_=_C3167 ,C566_=_C3195 ,C566_=_C3307 ,C566_=_C3427 ,C566_=_C3428 ,\nC566_=_C3429 ,C566_=_C3430 ,C566_=_C3431 ,C566_=_C3432 ,C566_=_C3433 ,C566_=_C3434 ,\nC566_=_C3435 ,C566_=_C3436 ,C566_=_C3437 ,C639_=_C1769 ,C639_=_C2150 ,C639_=_C2381 ,\nC639_=_C2689 ,C639_=_C2702 ,C639_=_C2878 ,C639_=_C3035 ,C639_=_C3050 ,C639_=_C3091 ,\nC639_=_C3167 ,C639_=_C3195 ,C639_=_C3307 ,C639_=_C3427 ,C639_=_C3428 ,C639_=_C3429 ,\nC639_=_C3430 ,C639_=_C3431 ,C639_=_C3432 ,C639_=_C3433 ,C639_=_C3434 ,C639_=_C3435 ,\nC639_=_C3436 ,C639_=_C3437 ,C1251_=_C1370 ,C1251_=_C1470 ,C1251_=_C1678 ,C1251_=_C1891 ,\nC1251_=_C2143 ,C1251_=_C2185 ,C1251_=_C2304 ,C1251_=_C2394 ,C1251_=_C2496 ,C1251_=_C2497 ,\nC1251_=_C2498 ,C1251_=_C2499 ,C1251_=_C2500 ,C1251_=_C2501 ,C1251_=_C2502 ,C1251_=_C2504 ,\nC1251_=_C2505 ,C1251_=_C2506 ,C1251_=_C2507 ,C1251_=_C2508 ,C1251_=_C2509 ,C1251_=_C2510 ,\nC1370_=_C1470 ,C1370_=_C1678 ,C1370_=_C1891 ,C1370_=_C2143 ,C1370_=_C2185 ,C1370_=_C2304 ,\nC1370_=_C2394 ,C1370_=_C2496 ,C1370_=_C2497 ,C1370_=_C2498 ,C1370_=_C2499 ,C1370_=_C2500 ,\nC1370_=_C2501 ,C1370_=_C2502 ,C1370_=_C2504 ,C1370_=_C2505 ,C1370_=_C2506 ,C1370_=_C2507 ,\nC1370_=_C2508 ,C1370_=_C2509 ,C1370_=_C2510 ,C1470_=_C1678 ,C1470_=_C1891 ,C1470_=_C2143 ,\nC1470_=_C2185 ,C1470_=_C2304 ,C1470_=_C2394 ,C1470_=_C2496 ,C1470_=_C2497 ,C1470_=_C2498 ,\nC1470_=_C2499 ,C1470_=_C2500 ,C1470_=_C2501 ,C1470_=_C2502 ,C1470_=_C2504 ,C1470_=_C2505 ,\nC1470_=_C2506 ,C1470_=_C2507 ,C1470_=_C2508 ,C1470_=_C2509 ,C1470_=_C2510 ,C1678_=_C1891 ,\nC1678_=_C2143 ,C1678_=_C2185 ,C1678_=_C2304 ,C1678_=_C2394 ,C1678_=_C2496 ,C1678_=_C2497 ,\nC1678_=_C2498 ,C1678_=_C2499 ,C1678_=_C2500 ,C1678_=_C2501 ,C1678_=_C2502 ,C1678_=_C2504 ,\nC1678_=_C2505 ,C1678_=_C2506 ,C1678_=_C2507 ,C1678_=_C2508 ,C1678_=_C2509 ,C1678_=_C2510 ,\nC1769_=_C2150 ,C1769_=_C2381 ,C1769_=_C2689 ,C1769_=_C2702 ,C1769_=_C2878 ,C1769_=_C3035 ,\nC1769_=_C3050 ,C1769_=_C3091 ,C1769_=_C3167 ,C1769_=_C3195 ,C1769_=_C3307 ,C1769_=_C3427 ,\nC1769_=_C3428 ,C1769_=_C3429 ,C1769_=_C3430 ,C1769_=_C3431 ,C1769_=_C3432 ,C1769_=_C3433 ,\nC1769_=_C3434 ,C1769_=_C3435 ,C1769_=_C3436 ,C1769_=_C3437 ,C1891_=_C2143 ,C1891_=_C2185 ,\nC1891_=_C2304 ,C1891_=_C2394 ,C1891_=_C2496 ,C1891_=_C2497 ,C1891_=_C2498 ,C1891_=_C2499 ,\nC1891_=_C2500 ,C1891_=_C2501 ,C1891_=_C2502 ,C1891_=_C2504 ,C1891_=_C2505 ,C1891_=_C2506 ,\nC1891_=_C2507 ,C1891_=_C2508 ,C1891_=_C2509 ,C1891_=_C2510 ,C2143_=_C2150 ,C2143_=_C2185 ,\nC2143_=_C2304 ,C2143_=_C2394 ,C2143_=_C2496 ,C2143_=_C2497 ,C2143_=_C2498 ,C2143_=_C2499 ,\nC2143_=_C2500 ,C2143_=_C2501 ,C2143_=_C2502 ,C2143_=_C2504 ,C2143_=_C2505 ,C2143_=_C2506 ,\nC2143_=_C2507 ,C2143_=_C2508 ,C2143_=_C2509 ,C2143_=_C2510 ,C2150_=_C2381 ,C2150_=_C2689 ,\nC2150_=_C2702 ,C2150_=_C2878 ,C2150_=_C3035 ,C2150_=_C3050 ,C2150_=_C3091 ,C2150_=_C3167 ,\nC2150_=_C3195 ,C2150_=_C3307 ,C2150_=_C3427 ,C2150_=_C3428 ,C2150_=_C3429 ,C2150_=_C3430 ,\nC2150_=_C3431 ,C2150_=_C3432 ,C2150_=_C3433 ,C2150_=_C3434 ,C2150_=_C3435 ,C2150_=_C3436 ,\nC2150_=_C3437 ,C2185_=_C2304 ,C2185_=_C2394 ,C2185_=_C2496 ,C2185_=_C2497 ,C2185_=_C2498 ,\nC2185_=_C2499 ,C2185_=_C2500 ,C2185_=_C2501 ,C2185_=_C2502 ,C2185_=_C2504 ,C2185_=_C2505 ,\nC2185_=_C2506 ,C2185_=_C2507 ,C2185_=_C2508 ,C2185_=_C2509 ,C2185_=_C2510 ,C2304_=_C2394 ,\nC2304_=_C2496 ,C2304_=_C2497 ,C2304_=_C2498 ,C2304_=_C2499 ,C2304_=_C2500 ,C2304_=_C2501 ,\nC2304_=_C2502 ,C2304_=_C2504 ,C2304_=_C2505 ,C2304_=_C2506 ,C2304_=_C2507 ,C2304_=_C2508 ,\nC2304_=_C2509 ,C2304_=_C2510 ,C2381_=_C2689 ,C2381_=_C2702 ,C2381_=_C2878 ,C2381_=_C3035 ,\nC2381_=_C3050 ,C2381_=_C3091 ,C2381_=_C3167 ,C2381_=_C3195 ,C2381_=_C3307 ,C2381_=_C3427 ,\nC2381_=_C3428 ,C2381_=_C3429 ,C2381_=_C3430 ,C2381_=_C3431 ,C2381_=_C3432 ,C2381_=_C3433 ,\nC2381_=_C3434 ,C2381_=_C3435 ,C2381_=_C3436 ,C2381_=_C3437 ,C2394_=_C2496 ,C2394_=_C2497 ,\nC2394_=_C2498 ,C2394_=_C2499 ,C2394_=_C2500 ,C2394_=_C2501 ,C2394_=_C2502 ,C2394_=_C2504 ,\nC2394_=_C2505 ,C2394_=_C2506 ,C2394_=_C2507 ,C2394_=_C2508 ,C2394_=_C2509 ,C2394_=_C2510 ,\nC2496_=_C2497 ,C2496_=_C2498 ,C2496_=_C2499 ,C2496_=_C2500 ,C2496_=_C2501 ,C2496_=_C2502 ,\nC2496_=_C2504 ,C2496_=_C2505 ,C2496_=_C2506 ,C2496_=_C2507 ,C2496_=_C2508 ,C2496_=_C2509 ,\nC2496_=_C2510 ,C2497_=_C2498 ,C2497_=_C2499 ,C2497_=_C2500 ,C2497_=_C2501 ,C2497_=_C2502 ,\nC2497_=_C2504 ,C2497_=_C2505 ,C2497_=_C2506 ,C2497_=_C2507 ,C2497_=_C2508 ,C2497_=_C2509 ,\nC2497_=_C2510 ,C2497_=_C2689 ,C2498_=_C2499 ,C2498_=_C2500 ,C2498_=_C2501 ,C2498_=_C2502 ,\nC2498_=_C2504 ,C2498_=_C2505 ,C2498_=_C2506 ,C2498_=_C2507 ,C2498_=_C2508 ,C2498_=_C2509 ,\nC2498_=_C2510 ,C2498_=_C3035 ,C2499_=_C2500 ,C2499_=_C2501 ,C2499_=_C2502 ,C2499_=_C2504 ,\nC2499_=_C2505 ,C2499_=_C2506 ,C2499_=_C2507 ,C2499_=_C2508 ,C2499_=_C2509 ,C2499_=_C2510 ,\nC2500_=_C2501 ,C2500_=_C2502 ,C2500_=_C2504 ,C2500_=_C2505 ,C2500_=_C2506 ,C2500_=_C2507 ,\nC2500_=_C2508 ,C2500_=_C2509 ,C2500_=_C2510 ,C2500_=_C3091 ,C2501_=_C2502 ,C2501_=_C2504 ,\nC2501_=_C2505 ,C2501_=_C2506 ,C2501_=_C2507 ,C2501_=_C2508 ,C2501_=_C2509 ,C2501_=_C2510 ,\nC2502_=_C2504 ,C2502_=_C2505 ,C2502_=_C2506 ,C2502_=_C2507 ,C2502_=_C2508 ,C2502_=_C2509 ,\nC2502_=_C2510 ,C2504_=_C2505 ,C2504_=_C2506 ,C2504_=_C2507 ,C2504_=_C2508 ,C2504_=_C2509 ,\nC2504_=_C2510 ,C2505_=_C2506 ,C2505_=_C2507 ,C2505_=_C2508 ,C2505_=_C2509 ,C2505_=_C2510 ,\nC2505_=_C3431 ,C2506_=_C2507 ,C2506_=_C2508 ,C2506_=_C2509 ,C2506_=_C2510 ,C2506_=_C3433 ,\nC2507_=_C2508 ,C2507_=_C2509 ,C2507_=_C2510 ,C2507_=_C3434 ,C2508_=_C2509 ,C2508_=_C2510 ,\nC2508_=_C3435 ,C2509_=_C2510 ,C2689_=_C2702 ,C2689_=_C2878 ,C2689_=_C3035 ,C2689_=_C3050 ,\nC2689_=_C3091 ,C2689_=_C3167 ,C2689_=_C3195 ,C2689_=_C3307 ,C2689_=_C3427 ,C2689_=_C3428 ,\nC2689_=_C3429 ,C2689_=_C3430 ,C2689_=_C3431 ,C2689_=_C3432 ,C2689_=_C3433 ,C2689_=_C3434 ,\nC2689_=_C3435 ,C2689_=_C3436 ,C2689_=_C3437 ,C2702_=_C2878 ,C2702_=_C3035 ,C2702_=_C3050 ,\nC2702_=_C3091 ,C2702_=_C3167 ,C2702_=_C3195 ,C2702_=_C3307 ,C2702_=_C3427 ,C2702_=_C3428 ,\nC2702_=_C3429 ,C2702_=_C3430 ,C2702_=_C3431 ,C2702_=_C3432 ,C2702_=_C3433 ,C2702_=_C3434 ,\nC2702_=_C3435 ,C2702_=_C3436 ,C2702_=_C3437 ,C2878_=_C3035 ,C2878_=_C3050 ,C2878_=_C3091 ,\nC2878_=_C3167 ,C2878_=_C3195 ,C2878_=_C3307 ,C2878_=_C3427 ,C2878_=_C3428 ,C2878_=_C3429 ,\nC2878_=_C3430 ,C2878_=_C3431 ,C2878_=_C3432 ,C2878_=_C3433 ,C2878_=_C3434 ,C2878_=_C3435 ,\nC2878_=_C3436 ,C2878_=_C3437 ,C3035_=_C3050 ,C3035_=_C3091 ,C3035_=_C3167 ,C3035_=_C3195 ,\nC3035_=_C3307 ,C3035_=_C3427 ,C3035_=_C3428 ,C3035_=_C3429 ,C3035_=_C3430 ,C3035_=_C3431 ,\nC3035_=_C3432 ,C3035_=_C3433 ,C3035_=_C3434 ,C3035_=_C3435 ,C3035_=_C3436 ,C3035_=_C3437 ,\nC3050_=_C3091 ,C3050_=_C3167 ,C3050_=_C3195 ,C3050_=_C3307 ,C3050_=_C3427 ,C3050_=_C3428 ,\nC3050_=_C3429 ,C3050_=_C3430 ,C3050_=_C3431 ,C3050_=_C3432 ,C3050_=_C3433 ,C3050_=_C3434 ,\nC3050_=_C3435 ,C3050_=_C3436 ,C3050_=_C3437 ,C3091_=_C3167 ,C3091_=_C3195 ,C3091_=_C3307 ,\nC3091_=_C3427 ,C3091_=_C3428 ,C3091_=_C3429 ,C3091_=_C3430 ,C3091_=_C3431 ,C3091_=_C3432 ,\nC3091_=_C3433 ,C3091_=_C3434 ,C3091_=_C3435 ,C3091_=_C3436 ,C3091_=_C3437 ,C3167_=_C3195 ,\nC3167_=_C3307 ,C3167_=_C3427 ,C3167_=_C3428 ,C3167_=_C3429 ,C3167_=_C3430 ,C3167_=_C3431 ,\nC3167_=_C3432 ,C3167_=_C3433 ,C3167_=_C3434 ,C3167_=_C3435 ,C3167_=_C3436 ,C3167_=_C3437 ,\nC3195_=_C3307 ,C3195_=_C3427 ,C3195_=_C3428 ,C3195_=_C3429 ,C3195_=_C3430 ,C3195_=_C3431 ,\nC3195_=_C3432 ,C3195_=_C3433 ,C3195_=_C3434 ,C3195_=_C3435 ,C3195_=_C3436 ,C3195_=_C3437 ,\nC3307_=_C3427 ,C3307_=_C3428 ,C3307_=_C3429 ,C3307_=_C3430 ,C3307_=_C3431 ,C3307_=_C3432 ,\nC3307_=_C3433 ,C3307_=_C3434 ,C3307_=_C3435 ,C3307_=_C3436 ,C3307_=_C3437 ,C3427_=_C3428 ,\nC3427_=_C3429 ,C3427_=_C3430 ,C3427_=_C3431 ,C3427_=_C3432 ,C3427_=_C3433 ,C3427_=_C3434 ,\nC3427_=_C3435 ,C3427_=_C3436 ,C3427_=_C3437 ,C3428_=_C3429 ,C3428_=_C3430 ,C3428_=_C3431 ,\nC3428_=_C3432 ,C3428_=_C3433 ,C3428_=_C3434 ,C3428_=_C3435 ,C3428_=_C3436 ,C3428_=_C3437 ,\nC3429_=_C3430 ,C3429_=_C3431 ,C3429_=_C3432 ,C3429_=_C3433 ,C3429_=_C3434 ,C3429_=_C3435 ,\nC3429_=_C3436 ,C3429_=_C3437 ,C3430_=_C3431 ,C3430_=_C3432 ,C3430_=_C3433 ,C3430_=_C3434 ,\nC3430_=_C3435 ,C3430_=_C3436 ,C3430_=_C3437 ,C3431_=_C3432 ,C3431_=_C3433 ,C3431_=_C3434 ,\nC3431_=_C3435 ,C3431_=_C3436 ,C3431_=_C3437 ,C3432_=_C3433 ,C3432_=_C3434 ,C3432_=_C3435 ,\nC3432_=_C3436 ,C3432_=_C3437 ,C3433_=_C3434 ,C3433_=_C3435 ,C3433_=_C3436 ,C3433_=_C3437 ,\nC3434_=_C3435 ,C3434_=_C3436 ,C3434_=_C3437 ,C3435_=_C3436 ,C3435_=_C3437 ,C3436_=_C3437 ,"];168[shape=box, label="id:168 level: 6\n55: C373 C381 C564 C644 C817 \nC1350 C1460 C1476 C1944 C2148 C2157 \nC2166 C2247 C2271 C2319 C2389 C2500 \nC2506 C2687 C2693 C2830 C2856 C2891 \nC2966 C3034 C3040 C3054 C3090 C3091 \nC3092 C3093 C3094 C3095 C3096 C3097 \nC3098 C3099 C3100 C3101 C3102 C3174 \nC3198 C3239 C3315 C3326 C3433 C3523 \nC3583 C3941 C3962 C3977 C3978 C3979 \nC3980 C3981 \n766: C373_=_C381( C373 C381 ) C373_=_C564( C373 C564 ) C373_=_C817( C373 C817 ) C373_=_C1350( C373 C1350 ) C373_=_C1476( C373 C1476 ) \nC373_=_C2148( C373 C2148 ) C373_=_C2166( C373 C2166 ) C373_=_C2247( C373 C2247 ) C373_=_C2271( C373 C2271 ) C373_=_C2500( C373 C2500 ) C373_=_C2687( C373 C2687 ) \nC373_=_C2830( C373 C2830 ) C373_=_C2891( C373 C2891 ) C373_=_C2966( C373 C2966 ) C373_=_C3034( C373 C3034 ) C373_=_C3090( C373 C3090 ) C373_=_C3091( C373 C3091 ) \nC373_=_C3092( C373 C3092 ) C373_=_C3093( C373 C3093 ) C373_=_C3094( C373 C3094 ) C373_=_C3095( C373 C3095 ) C373_=_C3096( C373 C3096 ) C373_=_C3097( C373 C3097 )</w:t>
      </w:r>
    </w:p>
    <w:p>
      <w:pPr>
        <w:pStyle w:val="PreformattedText"/>
        <w:bidi w:val="0"/>
        <w:spacing w:before="0" w:after="0"/>
        <w:jc w:val="left"/>
        <w:rPr/>
      </w:pPr>
      <w:r>
        <w:rPr/>
        <w:t xml:space="preserve"> </w:t>
      </w:r>
      <w:r>
        <w:rPr/>
        <w:t>\nC373_=_C3098( C373 C3098 ) C373_=_C3099( C373 C3099 ) C373_=_C3100( C373 C3100 ) C373_=_C3101( C373 C3101 ) C373_=_C3102( C373 C3102 ) C381_=_C644( C381 C644 ) \nC381_=_C1460( C381 C1460 ) C381_=_C1944( C381 C1944 ) C381_=_C2157( C381 C2157 ) C381_=_C2319( C381 C2319 ) C381_=_C2389( C381 C2389 ) C381_=_C2506( C381 C2506 ) \nC381_=_C2693( C381 C2693 ) C381_=_C2856( C381 C2856 ) C381_=_C3040( C381 C3040 ) C381_=_C3054( C381 C3054 ) C381_=_C3094( C381 C3094 ) C381_=_C3174( C381 C3174 ) \nC381_=_C3198( C381 C3198 ) C381_=_C3239( C381 C3239 ) C381_=_C3315( C381 C3315 ) C381_=_C3326( C381 C3326 ) C381_=_C3433( C381 C3433 ) C381_=_C3523( C381 C3523 ) \nC381_=_C3583( C381 C3583 ) C381_=_C3941( C381 C3941 ) C381_=_C3962( C381 C3962 ) C381_=_C3977( C381 C3977 ) C381_=_C3978( C381 C3978 ) C381_=_C3979( C381 C3979 ) \nC381_=_C3980( C381 C3980 ) C381_=_C3981( C381 C3981 ) C564_=_C817( C564 C817 ) C564_=_C1350( C564 C1350 ) C564_=_C1476( C564 C1476 ) C564_=_C2148( C564 C2148 ) \nC564_=_C2166( C564 C2166 ) C564_=_C2247( C564 C2247 ) C564_=_C2271( C564 C2271 ) C564_=_C2500( C564 C2500 ) C564_=_C2687( C564 C2687 ) C564_=_C2830( C564 C2830 ) \nC564_=_C2891( C564 C2891 ) C564_=_C2966( C564 C2966 ) C564_=_C3034( C564 C3034 ) C564_=_C3090( C564 C3090 ) C564_=_C3091( C564 C3091 ) C564_=_C3092( C564 C3092 ) \nC564_=_C3093( C564 C3093 ) C564_=_C3094( C564 C3094 ) C564_=_C3095( C564 C3095 ) C564_=_C3096( C564 C3096 ) C564_=_C3097( C564 C3097 ) C564_=_C3098( C564 C3098 ) \nC564_=_C3099( C564 C3099 ) C564_=_C3100( C564 C3100 ) C564_=_C3101( C564 C3101 ) C564_=_C3102( C564 C3102 ) C644_=_C1460( C644 C1460 ) C644_=_C1944( C644 C1944 ) \nC644_=_C2157( C644 C2157 ) C644_=_C2319( C644 C2319 ) C644_=_C2389( C644 C2389 ) C644_=_C2506( C644 C2506 ) C644_=_C2693( C644 C2693 ) C644_=_C2856( C644 C2856 ) \nC644_=_C3040( C644 C3040 ) C644_=_C3054( C644 C3054 ) C644_=_C3094( C644 C3094 ) C644_=_C3174( C644 C3174 ) C644_=_C3198( C644 C3198 ) C644_=_C3239( C644 C3239 ) \nC644_=_C3315( C644 C3315 ) C644_=_C3326( C644 C3326 ) C644_=_C3433( C644 C3433 ) C644_=_C3523( C644 C3523 ) C644_=_C3583( C644 C3583 ) C644_=_C3941( C644 C3941 ) \nC644_=_C3962( C644 C3962 ) C644_=_C3977( C644 C3977 ) C644_=_C3978( C644 C3978 ) C644_=_C3979( C644 C3979 ) C644_=_C3980( C644 C3980 ) C644_=_C3981( C644 C3981 ) \nC817_=_C1350( C817 C1350 ) C817_=_C1476( C817 C1476 ) C817_=_C2148( C817 C2148 ) C817_=_C2166( C817 C2166 ) C817_=_C2247( C817 C2247 ) C817_=_C2271( C817 C2271 ) \nC817_=_C2500( C817 C2500 ) C817_=_C2687( C817 C2687 ) C817_=_C2830( C817 C2830 ) C817_=_C2891( C817 C2891 ) C817_=_C2966( C817 C2966 ) C817_=_C3034( C817 C3034 ) \nC817_=_C3090( C817 C3090 ) C817_=_C3091( C817 C3091 ) C817_=_C3092( C817 C3092 ) C817_=_C3093( C817 C3093 ) C817_=_C3094( C817 C3094 ) C817_=_C3095( C817 C3095 ) \nC817_=_C3096( C817 C3096 ) C817_=_C3097( C817 C3097 ) C817_=_C3098( C817 C3098 ) C817_=_C3099( C817 C3099 ) C817_=_C3100( C817 C3100 ) C817_=_C3101( C817 C3101 ) \nC817_=_C3102( C817 C3102 ) C1350_=_C1476( C1350 C1476 ) C1350_=_C2148( C1350 C2148 ) C1350_=_C2166( C1350 C2166 ) C1350_=_C2247( C1350 C2247 ) C1350_=_C2271( C1350 C2271 ) \nC1350_=_C2500( C1350 C2500 ) C1350_=_C2687( C1350 C2687 ) C1350_=_C2830( C1350 C2830 ) C1350_=_C2891( C1350 C2891 ) C1350_=_C2966( C1350 C2966 ) C1350_=_C3034( C1350 C3034 ) \nC1350_=_C3090( C1350 C3090 ) C1350_=_C3091( C1350 C3091 ) C1350_=_C3092( C1350 C3092 ) C1350_=_C3093( C1350 C3093 ) C1350_=_C3094( C1350 C3094 ) C1350_=_C3095( C1350 C3095 ) \nC1350_=_C3096( C1350 C3096 ) C1350_=_C3097( C1350 C3097 ) C1350_=_C3098( C1350 C3098 ) C1350_=_C3099( C1350 C3099 ) C1350_=_C3100( C1350 C3100 ) C1350_=_C3101( C1350 C3101 ) \nC1350_=_C3102( C1350 C3102 ) C1460_=_C1944( C1460 C1944 ) C1460_=_C2157( C1460 C2157 ) C1460_=_C2319( C1460 C2319 ) C1460_=_C2389( C1460 C2389 ) C1460_=_C2506( C1460 C2506 ) \nC1460_=_C2693( C1460 C2693 ) C1460_=_C2856( C1460 C2856 ) C1460_=_C3040( C1460 C3040 ) C1460_=_C3054( C1460 C3054 ) C1460_=_C3094( C1460 C3094 ) C1460_=_C3174( C1460 C3174 ) \nC1460_=_C3198( C1460 C3198 ) C1460_=_C3239( C1460 C3239 ) C1460_=_C3315( C1460 C3315 ) C1460_=_C3326( C1460 C3326 ) C1460_=_C3433( C1460 C3433 ) C1460_=_C3523( C1460 C3523 ) \nC1460_=_C3583( C1460 C3583 ) C1460_=_C3941( C1460 C3941 ) C1460_=_C3962( C1460 C3962 ) C1460_=_C3977( C1460 C3977 ) C1460_=_C3978( C1460 C3978 ) C1460_=_C3979( C1460 C3979 ) \nC1460_=_C3980( C1460 C3980 ) C1460_=_C3981( C1460 C3981 ) C1476_=_C2148( C1476 C2148 ) C1476_=_C2166( C1476 C2166 ) C1476_=_C2247( C1476 C2247 ) C1476_=_C2271( C1476 C2271 ) \nC1476_=_C2500( C1476 C2500 ) C1476_=_C2687( C1476 C2687 ) C1476_=_C2830( C1476 C2830 ) C1476_=_C2891( C1476 C2891 ) C1476_=_C2966( C1476 C2966 ) C1476_=_C3034( C1476 C3034 ) \nC1476_=_C3090( C1476 C3090 ) C1476_=_C3091( C1476 C3091 ) C1476_=_C3092( C1476 C3092 ) C1476_=_C3093( C1476 C3093 ) C1476_=_C3094( C1476 C3094 ) C1476_=_C3095( C1476 C3095 ) \nC1476_=_C3096( C1476 C3096 ) C1476_=_C3097( C1476 C3097 ) C1476_=_C3098( C1476 C3098 ) C1476_=_C3099( C1476 C3099 ) C1476_=_C3100( C1476 C3100 ) C1476_=_C3101( C1476 C3101 ) \nC1476_=_C3102( C1476 C3102 ) C1944_=_C2157( C1944 C2157 ) C1944_=_C2319( C1944 C2319 ) C1944_=_C2389( C1944 C2389 ) C1944_=_C2506( C1944 C2506 ) C1944_=_C2693( C1944 C2693 ) \nC1944_=_C2856( C1944 C2856 ) C1944_=_C3040( C1944 C3040 ) C1944_=_C3054( C1944 C3054 ) C1944_=_C3094( C1944 C3094 ) C1944_=_C3174( C1944 C3174 ) C1944_=_C3198( C1944 C3198 ) \nC1944_=_C3239( C1944 C3239 ) C1944_=_C3315( C1944 C3315 ) C1944_=_C3326( C1944 C3326 ) C1944_=_C3433( C1944 C3433 ) C1944_=_C3523( C1944 C3523 ) C1944_=_C3583( C1944 C3583 ) \nC1944_=_C3941( C1944 C3941 ) C1944_=_C3962( C1944 C3962 ) C1944_=_C3977( C1944 C3977 ) C1944_=_C3978( C1944 C3978 ) C1944_=_C3979( C1944 C3979 ) C1944_=_C3980( C1944 C3980 ) \nC1944_=_C3981( C1944 C3981 ) C2148_=_C2157( C2148 C2157 ) C2148_=_C2166( C2148 C2166 ) C2148_=_C2247( C2148 C2247 ) C2148_=_C2271( C2148 C2271 ) C2148_=_C2500( C2148 C2500 ) \nC2148_=_C2687( C2148 C2687 ) C2148_=_C2830( C2148 C2830 ) C2148_=_C2891( C2148 C2891 ) C2148_=_C2966( C2148 C2966 ) C2148_=_C3034( C2148 C3034 ) C2148_=_C3090( C2148 C3090 ) \nC2148_=_C3091( C2148 C3091 ) C2148_=_C3092( C2148 C3092 ) C2148_=_C3093( C2148 C3093 ) C2148_=_C3094( C2148 C3094 ) C2148_=_C3095( C2148 C3095 ) C2148_=_C3096( C2148 C3096 ) \nC2148_=_C3097( C2148 C3097 ) C2148_=_C3098( C2148 C3098 ) C2148_=_C3099( C2148 C3099 ) C2148_=_C3100( C2148 C3100 ) C2148_=_C3101( C2148 C3101 ) C2148_=_C3102( C2148 C3102 ) \nC2157_=_C2319( C2157 C2319 ) C2157_=_C2389( C2157 C2389 ) C2157_=_C2506( C2157 C2506 ) C2157_=_C2693( C2157 C2693 ) C2157_=_C2856( C2157 C2856 ) C2157_=_C3040( C2157 C3040 ) \nC2157_=_C3054( C2157 C3054 ) C2157_=_C3094( C2157 C3094 ) C2157_=_C3174( C2157 C3174 ) C2157_=_C3198( C2157 C3198 ) C2157_=_C3239( C2157 C3239 ) C2157_=_C3315( C2157 C3315 ) \nC2157_=_C3326( C2157 C3326 ) C2157_=_C3433( C2157 C3433 ) C2157_=_C3523( C2157 C3523 ) C2157_=_C3583( C2157 C3583 ) C2157_=_C3941( C2157 C3941 ) C2157_=_C3962( C2157 C3962 ) \nC2157_=_C3977( C2157 C3977 ) C2157_=_C3978( C2157 C3978 ) C2157_=_C3979( C2157 C3979 ) C2157_=_C3980( C2157 C3980 ) C2157_=_C3981( C2157 C3981 ) C2166_=_C2247( C2166 C2247 ) \nC2166_=_C2271( C2166 C2271 ) C2166_=_C2500( C2166 C2500 ) C2166_=_C2687( C2166 C2687 ) C2166_=_C2830( C2166 C2830 ) C2166_=_C2891( C2166 C2891 ) C2166_=_C2966( C2166 C2966 ) \nC2166_=_C3034( C2166 C3034 ) C2166_=_C3090( C2166 C3090 ) C2166_=_C3091( C2166 C3091 ) C2166_=_C3092( C2166 C3092 ) C2166_=_C3093( C2166 C3093 ) C2166_=_C3094( C2166 C3094 ) \nC2166_=_C3095( C2166 C3095 ) C2166_=_C3096( C2166 C3096 ) C2166_=_C3097( C2166 C3097 ) C2166_=_C3098( C2166 C3098 ) C2166_=_C3099( C2166 C3099 ) C2166_=_C3100( C2166 C3100 ) \nC2166_=_C3101( C2166 C3101 ) C2166_=_C3102( C2166 C3102 ) C2247_=_C2271( C2247 C2271 ) C2247_=_C2500( C2247 C2500 ) C2247_=_C2687( C2247 C2687 ) C2247_=_C2830( C2247 C2830 ) \nC2247_=_C2891( C2247 C2891 ) C2247_=_C2966( C2247 C2966 ) C2247_=_C3034( C2247 C3034 ) C2247_=_C3090( C2247 C3090 ) C2247_=_C3091( C2247 C3091 ) C2247_=_C3092( C2247 C3092 ) \nC2247_=_C3093( C2247 C3093 ) C2247_=_C3094( C2247 C3094 ) C2247_=_C3095( C2247 C3095 ) C2247_=_C3096( C2247 C3096 ) C2247_=_C3097( C2247 C3097 ) C2247_=_C3098( C2247 C3098 ) \nC2247_=_C3099( C2247 C3099 ) C2247_=_C3100( C2247 C3100 ) C2247_=_C3101( C2247 C3101 ) C2247_=_C3102( C2247 C3102 ) C2271_=_C2500( C2271 C2500 ) C2271_=_C2687( C2271 C2687 ) \nC2271_=_C2830( C2271 C2830 ) C2271_=_C2891( C2271 C2891 ) C2271_=_C2966( C2271 C2966 ) C2271_=_C3034( C2271 C3034 ) C2271_=_C3090( C2271 C3090 ) C2271_=_C3091( C2271 C3091 ) \nC2271_=_C3092( C2271 C3092 ) C2271_=_C3093( C2271 C3093 ) C2271_=_C3094( C2271 C3094 ) C2271_=_C3095( C2271 C3095 ) C2271_=_C3096( C2271 C3096 ) C2271_=_C3097( C2271 C3097 ) \nC2271_=_C3098( C2271 C3098 ) C2271_=_C3099( C2271 C3099 ) C2271_=_C3100( C2271 C3100 ) C2271_=_C3101( C2271 C3101 ) C2271_=_C3102( C2271 C3102 ) C2319_=_C2389( C2319 C2389 ) \nC2319_=_C2506( C2319 C2506 ) C2319_=_C2693( C2319 C2693 ) C2319_=_C2856( C2319 C2856 ) C2319_=_C3040( C2319 C3040 ) C2319_=_C3054( C2319 C3054 ) C2319_=_C3094( C2319 C3094 ) \nC2319_=_C3174( C2319 C3174 ) C2319_=_C3198( C2319 C3198 ) C2319_=_C3239( C2319 C3239 ) C2319_=_C3315( C2319 C3315 ) C2319_=_C3326( C2319 C3326 ) C2319_=_C3433( C2319 C3433 ) \nC2319_=_C3523( C2319 C3523 ) C2319_=_C3583( C2319 C3583 ) C2319_=_C3941( C2319 C3941 ) C2319_=_C3962( C2319 C3962 ) C2319_=_C3977( C2319 C3977 ) C2319_=_C3978( C2319 C3978 ) \nC2319_=_C3979( C2319 C3979 ) C2319_=_C3980( C2319 C3980 ) C2319_=_C3981( C2319 C3981 ) C2389_=_C2506( C2389 C2506 ) C2389_=_C2693( C2389 C2693 ) C2389_=_C2856( C2389 C2856 ) \nC2389_=_C3040( C2389 C3040 ) C2389_=_C3054( C2389 C3054 ) C2389_=_C3094( C2389 C3094 ) C2389_=_C3174( C2389 C3174 ) C2389_=_C3198( C2389 C3198 ) C2389_=_C3239( C2389 C3239 ) \nC2389_=_C3315( C2389 C3315 ) C2389_=_C3326( C2389 C3326 ) C2389_=_C3433( C2389 C3433 ) C2389_=_C3523(</w:t>
      </w:r>
    </w:p>
    <w:p>
      <w:pPr>
        <w:pStyle w:val="PreformattedText"/>
        <w:bidi w:val="0"/>
        <w:spacing w:before="0" w:after="0"/>
        <w:jc w:val="left"/>
        <w:rPr/>
      </w:pPr>
      <w:r>
        <w:rPr/>
        <w:t xml:space="preserve"> </w:t>
      </w:r>
      <w:r>
        <w:rPr/>
        <w:t>C2389 C3523 ) C2389_=_C3583( C2389 C3583 ) C2389_=_C3941( C2389 C3941 ) \nC2389_=_C3962( C2389 C3962 ) C2389_=_C3977( C2389 C3977 ) C2389_=_C3978( C2389 C3978 ) C2389_=_C3979( C2389 C3979 ) C2389_=_C3980( C2389 C3980 ) C2389_=_C3981( C2389 C3981 ) \nC2500_=_C2506( C2500 C2506 ) C2500_=_C2687( C2500 C2687 ) C2500_=_C2830( C2500 C2830 ) C2500_=_C2891( C2500 C2891 ) C2500_=_C2966( C2500 C2966 ) C2500_=_C3034( C2500 C3034 ) \nC2500_=_C3090( C2500 C3090 ) C2500_=_C3091( C2500 C3091 ) C2500_=_C3092( C2500 C3092 ) C2500_=_C3093( C2500 C3093 ) C2500_=_C3094( C2500 C3094 ) C2500_=_C3095( C2500 C3095 ) \nC2500_=_C3096( C2500 C3096 ) C2500_=_C3097( C2500 C3097 ) C2500_=_C3098( C2500 C3098 ) C2500_=_C3099( C2500 C3099 ) C2500_=_C3100( C2500 C3100 ) C2500_=_C3101( C2500 C3101 ) \nC2500_=_C3102( C2500 C3102 ) C2506_=_C2693( C2506 C2693 ) C2506_=_C2856( C2506 C2856 ) C2506_=_C3040( C2506 C3040 ) C2506_=_C3054( C2506 C3054 ) C2506_=_C3094( C2506 C3094 ) \nC2506_=_C3174( C2506 C3174 ) C2506_=_C3198( C2506 C3198 ) C2506_=_C3239( C2506 C3239 ) C2506_=_C3315( C2506 C3315 ) C2506_=_C3326( C2506 C3326 ) C2506_=_C3433( C2506 C3433 ) \nC2506_=_C3523( C2506 C3523 ) C2506_=_C3583( C2506 C3583 ) C2506_=_C3941( C2506 C3941 ) C2506_=_C3962( C2506 C3962 ) C2506_=_C3977( C2506 C3977 ) C2506_=_C3978( C2506 C3978 ) \nC2506_=_C3979( C2506 C3979 ) C2506_=_C3980( C2506 C3980 ) C2506_=_C3981( C2506 C3981 ) C2687_=_C2693( C2687 C2693 ) C2687_=_C2830( C2687 C2830 ) C2687_=_C2891( C2687 C2891 ) \nC2687_=_C2966( C2687 C2966 ) C2687_=_C3034( C2687 C3034 ) C2687_=_C3090( C2687 C3090 ) C2687_=_C3091( C2687 C3091 ) C2687_=_C3092( C2687 C3092 ) C2687_=_C3093( C2687 C3093 ) \nC2687_=_C3094( C2687 C3094 ) C2687_=_C3095( C2687 C3095 ) C2687_=_C3096( C2687 C3096 ) C2687_=_C3097( C2687 C3097 ) C2687_=_C3098( C2687 C3098 ) C2687_=_C3099( C2687 C3099 ) \nC2687_=_C3100( C2687 C3100 ) C2687_=_C3101( C2687 C3101 ) C2687_=_C3102( C2687 C3102 ) C2693_=_C2856( C2693 C2856 ) C2693_=_C3040( C2693 C3040 ) C2693_=_C3054( C2693 C3054 ) \nC2693_=_C3094( C2693 C3094 ) C2693_=_C3174( C2693 C3174 ) C2693_=_C3198( C2693 C3198 ) C2693_=_C3239( C2693 C3239 ) C2693_=_C3315( C2693 C3315 ) C2693_=_C3326( C2693 C3326 ) \nC2693_=_C3433( C2693 C3433 ) C2693_=_C3523( C2693 C3523 ) C2693_=_C3583( C2693 C3583 ) C2693_=_C3941( C2693 C3941 ) C2693_=_C3962( C2693 C3962 ) C2693_=_C3977( C2693 C3977 ) \nC2693_=_C3978( C2693 C3978 ) C2693_=_C3979( C2693 C3979 ) C2693_=_C3980( C2693 C3980 ) C2693_=_C3981( C2693 C3981 ) C2830_=_C2891( C2830 C2891 ) C2830_=_C2966( C2830 C2966 ) \nC2830_=_C3034( C2830 C3034 ) C2830_=_C3090( C2830 C3090 ) C2830_=_C3091( C2830 C3091 ) C2830_=_C3092( C2830 C3092 ) C2830_=_C3093( C2830 C3093 ) C2830_=_C3094( C2830 C3094 ) \nC2830_=_C3095( C2830 C3095 ) C2830_=_C3096( C2830 C3096 ) C2830_=_C3097( C2830 C3097 ) C2830_=_C3098( C2830 C3098 ) C2830_=_C3099( C2830 C3099 ) C2830_=_C3100( C2830 C3100 ) \nC2830_=_C3101( C2830 C3101 ) C2830_=_C3102( C2830 C3102 ) C2856_=_C3040( C2856 C3040 ) C2856_=_C3054( C2856 C3054 ) C2856_=_C3094( C2856 C3094 ) C2856_=_C3174( C2856 C3174 ) \nC2856_=_C3198( C2856 C3198 ) C2856_=_C3239( C2856 C3239 ) C2856_=_C3315( C2856 C3315 ) C2856_=_C3326( C2856 C3326 ) C2856_=_C3433( C2856 C3433 ) C2856_=_C3523( C2856 C3523 ) \nC2856_=_C3583( C2856 C3583 ) C2856_=_C3941( C2856 C3941 ) C2856_=_C3962( C2856 C3962 ) C2856_=_C3977( C2856 C3977 ) C2856_=_C3978( C2856 C3978 ) C2856_=_C3979( C2856 C3979 ) \nC2856_=_C3980( C2856 C3980 ) C2856_=_C3981( C2856 C3981 ) C2891_=_C2966( C2891 C2966 ) C2891_=_C3034( C2891 C3034 ) C2891_=_C3090( C2891 C3090 ) C2891_=_C3091( C2891 C3091 ) \nC2891_=_C3092( C2891 C3092 ) C2891_=_C3093( C2891 C3093 ) C2891_=_C3094( C2891 C3094 ) C2891_=_C3095( C2891 C3095 ) C2891_=_C3096( C2891 C3096 ) C2891_=_C3097( C2891 C3097 ) \nC2891_=_C3098( C2891 C3098 ) C2891_=_C3099( C2891 C3099 ) C2891_=_C3100( C2891 C3100 ) C2891_=_C3101( C2891 C3101 ) C2891_=_C3102( C2891 C3102 ) C2966_=_C3034( C2966 C3034 ) \nC2966_=_C3090( C2966 C3090 ) C2966_=_C3091( C2966 C3091 ) C2966_=_C3092( C2966 C3092 ) C2966_=_C3093( C2966 C3093 ) C2966_=_C3094( C2966 C3094 ) C2966_=_C3095( C2966 C3095 ) \nC2966_=_C3096( C2966 C3096 ) C2966_=_C3097( C2966 C3097 ) C2966_=_C3098( C2966 C3098 ) C2966_=_C3099( C2966 C3099 ) C2966_=_C3100( C2966 C3100 ) C2966_=_C3101( C2966 C3101 ) \nC2966_=_C3102( C2966 C3102 ) C3034_=_C3040( C3034 C3040 ) C3034_=_C3090( C3034 C3090 ) C3034_=_C3091( C3034 C3091 ) C3034_=_C3092( C3034 C3092 ) C3034_=_C3093( C3034 C3093 ) \nC3034_=_C3094( C3034 C3094 ) C3034_=_C3095( C3034 C3095 ) C3034_=_C3096( C3034 C3096 ) C3034_=_C3097( C3034 C3097 ) C3034_=_C3098( C3034 C3098 ) C3034_=_C3099( C3034 C3099 ) \nC3034_=_C3100( C3034 C3100 ) C3034_=_C3101( C3034 C3101 ) C3034_=_C3102( C3034 C3102 ) C3040_=_C3054( C3040 C3054 ) C3040_=_C3094( C3040 C3094 ) C3040_=_C3174( C3040 C3174 ) \nC3040_=_C3198( C3040 C3198 ) C3040_=_C3239( C3040 C3239 ) C3040_=_C3315( C3040 C3315 ) C3040_=_C3326( C3040 C3326 ) C3040_=_C3433( C3040 C3433 ) C3040_=_C3523( C3040 C3523 ) \nC3040_=_C3583( C3040 C3583 ) C3040_=_C3941( C3040 C3941 ) C3040_=_C3962( C3040 C3962 ) C3040_=_C3977( C3040 C3977 ) C3040_=_C3978( C3040 C3978 ) C3040_=_C3979( C3040 C3979 ) \nC3040_=_C3980( C3040 C3980 ) C3040_=_C3981( C3040 C3981 ) C3054_=_C3094( C3054 C3094 ) C3054_=_C3174( C3054 C3174 ) C3054_=_C3198( C3054 C3198 ) C3054_=_C3239( C3054 C3239 ) \nC3054_=_C3315( C3054 C3315 ) C3054_=_C3326( C3054 C3326 ) C3054_=_C3433( C3054 C3433 ) C3054_=_C3523( C3054 C3523 ) C3054_=_C3583( C3054 C3583 ) C3054_=_C3941( C3054 C3941 ) \nC3054_=_C3962( C3054 C3962 ) C3054_=_C3977( C3054 C3977 ) C3054_=_C3978( C3054 C3978 ) C3054_=_C3979( C3054 C3979 ) C3054_=_C3980( C3054 C3980 ) C3054_=_C3981( C3054 C3981 ) \nC3090_=_C3091( C3090 C3091 ) C3090_=_C3092( C3090 C3092 ) C3090_=_C3093( C3090 C3093 ) C3090_=_C3094( C3090 C3094 ) C3090_=_C3095( C3090 C3095 ) C3090_=_C3096( C3090 C3096 ) \nC3090_=_C3097( C3090 C3097 ) C3090_=_C3098( C3090 C3098 ) C3090_=_C3099( C3090 C3099 ) C3090_=_C3100( C3090 C3100 ) C3090_=_C3101( C3090 C3101 ) C3090_=_C3102( C3090 C3102 ) \nC3091_=_C3092( C3091 C3092 ) C3091_=_C3093( C3091 C3093 ) C3091_=_C3094( C3091 C3094 ) C3091_=_C3095( C3091 C3095 ) C3091_=_C3096( C3091 C3096 ) C3091_=_C3097( C3091 C3097 ) \nC3091_=_C3098( C3091 C3098 ) C3091_=_C3099( C3091 C3099 ) C3091_=_C3100( C3091 C3100 ) C3091_=_C3101( C3091 C3101 ) C3091_=_C3102( C3091 C3102 ) C3091_=_C3433( C3091 C3433 ) \nC3092_=_C3093( C3092 C3093 ) C3092_=_C3094( C3092 C3094 ) C3092_=_C3095( C3092 C3095 ) C3092_=_C3096( C3092 C3096 ) C3092_=_C3097( C3092 C3097 ) C3092_=_C3098( C3092 C3098 ) \nC3092_=_C3099( C3092 C3099 ) C3092_=_C3100( C3092 C3100 ) C3092_=_C3101( C3092 C3101 ) C3092_=_C3102( C3092 C3102 ) C3092_=_C3941( C3092 C3941 ) C3093_=_C3094( C3093 C3094 ) \nC3093_=_C3095( C3093 C3095 ) C3093_=_C3096( C3093 C3096 ) C3093_=_C3097( C3093 C3097 ) C3093_=_C3098( C3093 C3098 ) C3093_=_C3099( C3093 C3099 ) C3093_=_C3100( C3093 C3100 ) \nC3093_=_C3101( C3093 C3101 ) C3093_=_C3102( C3093 C3102 ) C3093_=_C3962( C3093 C3962 ) C3094_=_C3095( C3094 C3095 ) C3094_=_C3096( C3094 C3096 ) C3094_=_C3097( C3094 C3097 ) \nC3094_=_C3098( C3094 C3098 ) C3094_=_C3099( C3094 C3099 ) C3094_=_C3100( C3094 C3100 ) C3094_=_C3101( C3094 C3101 ) C3094_=_C3102( C3094 C3102 ) C3094_=_C3174( C3094 C3174 ) \nC3094_=_C3198( C3094 C3198 ) C3094_=_C3239( C3094 C3239 ) C3094_=_C3315( C3094 C3315 ) C3094_=_C3326( C3094 C3326 ) C3094_=_C3433( C3094 C3433 ) C3094_=_C3523( C3094 C3523 ) \nC3094_=_C3583( C3094 C3583 ) C3094_=_C3941( C3094 C3941 ) C3094_=_C3962( C3094 C3962 ) C3094_=_C3977( C3094 C3977 ) C3094_=_C3978( C3094 C3978 ) C3094_=_C3979( C3094 C3979 ) \nC3094_=_C3980( C3094 C3980 ) C3094_=_C3981( C3094 C3981 ) C3095_=_C3096( C3095 C3096 ) C3095_=_C3097( C3095 C3097 ) C3095_=_C3098( C3095 C3098 ) C3095_=_C3099( C3095 C3099 ) \nC3095_=_C3100( C3095 C3100 ) C3095_=_C3101( C3095 C3101 ) C3095_=_C3102( C3095 C3102 ) C3096_=_C3097( C3096 C3097 ) C3096_=_C3098( C3096 C3098 ) C3096_=_C3099( C3096 C3099 ) \nC3096_=_C3100( C3096 C3100 ) C3096_=_C3101( C3096 C3101 ) C3096_=_C3102( C3096 C3102 ) C3096_=_C3977( C3096 C3977 ) C3097_=_C3098( C3097 C3098 ) C3097_=_C3099( C3097 C3099 ) \nC3097_=_C3100( C3097 C3100 ) C3097_=_C3101( C3097 C3101 ) C3097_=_C3102( C3097 C3102 ) C3097_=_C3978( C3097 C3978 ) C3098_=_C3099( C3098 C3099 ) C3098_=_C3100( C3098 C3100 ) \nC3098_=_C3101( C3098 C3101 ) C3098_=_C3102( C3098 C3102 ) C3099_=_C3100( C3099 C3100 ) C3099_=_C3101( C3099 C3101 ) C3099_=_C3102( C3099 C3102 ) C3100_=_C3101( C3100 C3101 ) \nC3100_=_C3102( C3100 C3102 ) C3101_=_C3102( C3101 C3102 ) C3174_=_C3198( C3174 C3198 ) C3174_=_C3239( C3174 C3239 ) C3174_=_C3315( C3174 C3315 ) C3174_=_C3326( C3174 C3326 ) \nC3174_=_C3433( C3174 C3433 ) C3174_=_C3523( C3174 C3523 ) C3174_=_C3583( C3174 C3583 ) C3174_=_C3941( C3174 C3941 ) C3174_=_C3962( C3174 C3962 ) C3174_=_C3977( C3174 C3977 ) \nC3174_=_C3978( C3174 C3978 ) C3174_=_C3979( C3174 C3979 ) C3174_=_C3980( C3174 C3980 ) C3174_=_C3981( C3174 C3981 ) C3198_=_C3239( C3198 C3239 ) C3198_=_C3315( C3198 C3315 ) \nC3198_=_C3326( C3198 C3326 ) C3198_=_C3433( C3198 C3433 ) C3198_=_C3523( C3198 C3523 ) C3198_=_C3583( C3198 C3583 ) C3198_=_C3941( C3198 C3941 ) C3198_=_C3962( C3198 C3962 ) \nC3198_=_C3977( C3198 C3977 ) C3198_=_C3978( C3198 C3978 ) C3198_=_C3979( C3198 C3979 ) C3198_=_C3980( C3198 C3980 ) C3198_=_C3981( C3198 C3981 ) C3239_=_C3315( C3239 C3315 ) \nC3239_=_C3326( C3239 C3326 ) C3239_=_C3433( C3239 C3433 ) C3239_=_C3523( C3239 C3523 ) C3239_=_C3583( C3239 C3583 ) C3239_=_C3941( C3239 C3941 ) C3239_=_C3962( C3239 C3962 ) \nC3239_=_C3977( C3239 C3977 ) C3239_=_C3978( C3239 C3978 ) C3239_=_C3979( C3239 C3979 ) C3239_=_C3980( C3239 C3980 ) C3239_=_C3981( C3239 C3981 ) C3315_=_C3326( C3315 C3326 ) \nC3315_=_C3433( C3315 C3433 ) C3315_=_C3523( C3315 C3523 ) C3315_=_C3583( C3315 C3583 ) C3315_=_C3941( C3315 C3941 ) C3315_=_C3962( C3315 C3962 ) C3315_=_C3977(</w:t>
      </w:r>
    </w:p>
    <w:p>
      <w:pPr>
        <w:pStyle w:val="PreformattedText"/>
        <w:bidi w:val="0"/>
        <w:spacing w:before="0" w:after="0"/>
        <w:jc w:val="left"/>
        <w:rPr/>
      </w:pPr>
      <w:r>
        <w:rPr/>
        <w:t xml:space="preserve"> </w:t>
      </w:r>
      <w:r>
        <w:rPr/>
        <w:t>C3315 C3977 ) \nC3315_=_C3978( C3315 C3978 ) C3315_=_C3979( C3315 C3979 ) C3315_=_C3980( C3315 C3980 ) C3315_=_C3981( C3315 C3981 ) C3326_=_C3433( C3326 C3433 ) C3326_=_C3523( C3326 C3523 ) \nC3326_=_C3583( C3326 C3583 ) C3326_=_C3941( C3326 C3941 ) C3326_=_C3962( C3326 C3962 ) C3326_=_C3977( C3326 C3977 ) C3326_=_C3978( C3326 C3978 ) C3326_=_C3979( C3326 C3979 ) \nC3326_=_C3980( C3326 C3980 ) C3326_=_C3981( C3326 C3981 ) C3433_=_C3523( C3433 C3523 ) C3433_=_C3583( C3433 C3583 ) C3433_=_C3941( C3433 C3941 ) C3433_=_C3962( C3433 C3962 ) \nC3433_=_C3977( C3433 C3977 ) C3433_=_C3978( C3433 C3978 ) C3433_=_C3979( C3433 C3979 ) C3433_=_C3980( C3433 C3980 ) C3433_=_C3981( C3433 C3981 ) C3523_=_C3583( C3523 C3583 ) \nC3523_=_C3941( C3523 C3941 ) C3523_=_C3962( C3523 C3962 ) C3523_=_C3977( C3523 C3977 ) C3523_=_C3978( C3523 C3978 ) C3523_=_C3979( C3523 C3979 ) C3523_=_C3980( C3523 C3980 ) \nC3523_=_C3981( C3523 C3981 ) C3583_=_C3941( C3583 C3941 ) C3583_=_C3962( C3583 C3962 ) C3583_=_C3977( C3583 C3977 ) C3583_=_C3978( C3583 C3978 ) C3583_=_C3979( C3583 C3979 ) \nC3583_=_C3980( C3583 C3980 ) C3583_=_C3981( C3583 C3981 ) C3941_=_C3962( C3941 C3962 ) C3941_=_C3977( C3941 C3977 ) C3941_=_C3978( C3941 C3978 ) C3941_=_C3979( C3941 C3979 ) \nC3941_=_C3980( C3941 C3980 ) C3941_=_C3981( C3941 C3981 ) C3962_=_C3977( C3962 C3977 ) C3962_=_C3978( C3962 C3978 ) C3962_=_C3979( C3962 C3979 ) C3962_=_C3980( C3962 C3980 ) \nC3962_=_C3981( C3962 C3981 ) C3977_=_C3978( C3977 C3978 ) C3977_=_C3979( C3977 C3979 ) C3977_=_C3980( C3977 C3980 ) C3977_=_C3981( C3977 C3981 ) C3978_=_C3979( C3978 C3979 ) \nC3978_=_C3980( C3978 C3980 ) C3978_=_C3981( C3978 C3981 ) C3979_=_C3980( C3979 C3980 ) C3979_=_C3981( C3979 C3981 ) C3980_=_C3981( C3980 C3981 ) "];114-&gt;168[label="54: C373 C381 C564 C644 C817 \nC1350 C1460 C1476 C1944 C2148 C2157 \nC2166 C2247 C2271 C2319 C2389 C2500 \nC2506 C2687 C2693 C2830 C2856 C2891 \nC2966 C3034 C3040 C3054 C3090 C3091 \nC3092 C3093 C3095 C3096 C3097 C3098 \nC3099 C3100 C3101 C3102 C3174 C3198 \nC3239 C3315 C3326 C3433 C3523 C3583 \nC3941 C3962 C3977 C3978 C3979 C3980 \nC3981 \n712: C373_=_C381 ,C373_=_C564 ,C373_=_C817 ,C373_=_C1350 ,C373_=_C1476 ,\nC373_=_C2148 ,C373_=_C2166 ,C373_=_C2247 ,C373_=_C2271 ,C373_=_C2500 ,C373_=_C2687 ,\nC373_=_C2830 ,C373_=_C2891 ,C373_=_C2966 ,C373_=_C3034 ,C373_=_C3090 ,C373_=_C3091 ,\nC373_=_C3092 ,C373_=_C3093 ,C373_=_C3095 ,C373_=_C3096 ,C373_=_C3097 ,C373_=_C3098 ,\nC373_=_C3099 ,C373_=_C3100 ,C373_=_C3101 ,C373_=_C3102 ,C381_=_C644 ,C381_=_C1460 ,\nC381_=_C1944 ,C381_=_C2157 ,C381_=_C2319 ,C381_=_C2389 ,C381_=_C2506 ,C381_=_C2693 ,\nC381_=_C2856 ,C381_=_C3040 ,C381_=_C3054 ,C381_=_C3174 ,C381_=_C3198 ,C381_=_C3239 ,\nC381_=_C3315 ,C381_=_C3326 ,C381_=_C3433 ,C381_=_C3523 ,C381_=_C3583 ,C381_=_C3941 ,\nC381_=_C3962 ,C381_=_C3977 ,C381_=_C3978 ,C381_=_C3979 ,C381_=_C3980 ,C381_=_C3981 ,\nC564_=_C817 ,C564_=_C1350 ,C564_=_C1476 ,C564_=_C2148 ,C564_=_C2166 ,C564_=_C2247 ,\nC564_=_C2271 ,C564_=_C2500 ,C564_=_C2687 ,C564_=_C2830 ,C564_=_C2891 ,C564_=_C2966 ,\nC564_=_C3034 ,C564_=_C3090 ,C564_=_C3091 ,C564_=_C3092 ,C564_=_C3093 ,C564_=_C3095 ,\nC564_=_C3096 ,C564_=_C3097 ,C564_=_C3098 ,C564_=_C3099 ,C564_=_C3100 ,C564_=_C3101 ,\nC564_=_C3102 ,C644_=_C1460 ,C644_=_C1944 ,C644_=_C2157 ,C644_=_C2319 ,C644_=_C2389 ,\nC644_=_C2506 ,C644_=_C2693 ,C644_=_C2856 ,C644_=_C3040 ,C644_=_C3054 ,C644_=_C3174 ,\nC644_=_C3198 ,C644_=_C3239 ,C644_=_C3315 ,C644_=_C3326 ,C644_=_C3433 ,C644_=_C3523 ,\nC644_=_C3583 ,C644_=_C3941 ,C644_=_C3962 ,C644_=_C3977 ,C644_=_C3978 ,C644_=_C3979 ,\nC644_=_C3980 ,C644_=_C3981 ,C817_=_C1350 ,C817_=_C1476 ,C817_=_C2148 ,C817_=_C2166 ,\nC817_=_C2247 ,C817_=_C2271 ,C817_=_C2500 ,C817_=_C2687 ,C817_=_C2830 ,C817_=_C2891 ,\nC817_=_C2966 ,C817_=_C3034 ,C817_=_C3090 ,C817_=_C3091 ,C817_=_C3092 ,C817_=_C3093 ,\nC817_=_C3095 ,C817_=_C3096 ,C817_=_C3097 ,C817_=_C3098 ,C817_=_C3099 ,C817_=_C3100 ,\nC817_=_C3101 ,C817_=_C3102 ,C1350_=_C1476 ,C1350_=_C2148 ,C1350_=_C2166 ,C1350_=_C2247 ,\nC1350_=_C2271 ,C1350_=_C2500 ,C1350_=_C2687 ,C1350_=_C2830 ,C1350_=_C2891 ,C1350_=_C2966 ,\nC1350_=_C3034 ,C1350_=_C3090 ,C1350_=_C3091 ,C1350_=_C3092 ,C1350_=_C3093 ,C1350_=_C3095 ,\nC1350_=_C3096 ,C1350_=_C3097 ,C1350_=_C3098 ,C1350_=_C3099 ,C1350_=_C3100 ,C1350_=_C3101 ,\nC1350_=_C3102 ,C1460_=_C1944 ,C1460_=_C2157 ,C1460_=_C2319 ,C1460_=_C2389 ,C1460_=_C2506 ,\nC1460_=_C2693 ,C1460_=_C2856 ,C1460_=_C3040 ,C1460_=_C3054 ,C1460_=_C3174 ,C1460_=_C3198 ,\nC1460_=_C3239 ,C1460_=_C3315 ,C1460_=_C3326 ,C1460_=_C3433 ,C1460_=_C3523 ,C1460_=_C3583 ,\nC1460_=_C3941 ,C1460_=_C3962 ,C1460_=_C3977 ,C1460_=_C3978 ,C1460_=_C3979 ,C1460_=_C3980 ,\nC1460_=_C3981 ,C1476_=_C2148 ,C1476_=_C2166 ,C1476_=_C2247 ,C1476_=_C2271 ,C1476_=_C2500 ,\nC1476_=_C2687 ,C1476_=_C2830 ,C1476_=_C2891 ,C1476_=_C2966 ,C1476_=_C3034 ,C1476_=_C3090 ,\nC1476_=_C3091 ,C1476_=_C3092 ,C1476_=_C3093 ,C1476_=_C3095 ,C1476_=_C3096 ,C1476_=_C3097 ,\nC1476_=_C3098 ,C1476_=_C3099 ,C1476_=_C3100 ,C1476_=_C3101 ,C1476_=_C3102 ,C1944_=_C2157 ,\nC1944_=_C2319 ,C1944_=_C2389 ,C1944_=_C2506 ,C1944_=_C2693 ,C1944_=_C2856 ,C1944_=_C3040 ,\nC1944_=_C3054 ,C1944_=_C3174 ,C1944_=_C3198 ,C1944_=_C3239 ,C1944_=_C3315 ,C1944_=_C3326 ,\nC1944_=_C3433 ,C1944_=_C3523 ,C1944_=_C3583 ,C1944_=_C3941 ,C1944_=_C3962 ,C1944_=_C3977 ,\nC1944_=_C3978 ,C1944_=_C3979 ,C1944_=_C3980 ,C1944_=_C3981 ,C2148_=_C2157 ,C2148_=_C2166 ,\nC2148_=_C2247 ,C2148_=_C2271 ,C2148_=_C2500 ,C2148_=_C2687 ,C2148_=_C2830 ,C2148_=_C2891 ,\nC2148_=_C2966 ,C2148_=_C3034 ,C2148_=_C3090 ,C2148_=_C3091 ,C2148_=_C3092 ,C2148_=_C3093 ,\nC2148_=_C3095 ,C2148_=_C3096 ,C2148_=_C3097 ,C2148_=_C3098 ,C2148_=_C3099 ,C2148_=_C3100 ,\nC2148_=_C3101 ,C2148_=_C3102 ,C2157_=_C2319 ,C2157_=_C2389 ,C2157_=_C2506 ,C2157_=_C2693 ,\nC2157_=_C2856 ,C2157_=_C3040 ,C2157_=_C3054 ,C2157_=_C3174 ,C2157_=_C3198 ,C2157_=_C3239 ,\nC2157_=_C3315 ,C2157_=_C3326 ,C2157_=_C3433 ,C2157_=_C3523 ,C2157_=_C3583 ,C2157_=_C3941 ,\nC2157_=_C3962 ,C2157_=_C3977 ,C2157_=_C3978 ,C2157_=_C3979 ,C2157_=_C3980 ,C2157_=_C3981 ,\nC2166_=_C2247 ,C2166_=_C2271 ,C2166_=_C2500 ,C2166_=_C2687 ,C2166_=_C2830 ,C2166_=_C2891 ,\nC2166_=_C2966 ,C2166_=_C3034 ,C2166_=_C3090 ,C2166_=_C3091 ,C2166_=_C3092 ,C2166_=_C3093 ,\nC2166_=_C3095 ,C2166_=_C3096 ,C2166_=_C3097 ,C2166_=_C3098 ,C2166_=_C3099 ,C2166_=_C3100 ,\nC2166_=_C3101 ,C2166_=_C3102 ,C2247_=_C2271 ,C2247_=_C2500 ,C2247_=_C2687 ,C2247_=_C2830 ,\nC2247_=_C2891 ,C2247_=_C2966 ,C2247_=_C3034 ,C2247_=_C3090 ,C2247_=_C3091 ,C2247_=_C3092 ,\nC2247_=_C3093 ,C2247_=_C3095 ,C2247_=_C3096 ,C2247_=_C3097 ,C2247_=_C3098 ,C2247_=_C3099 ,\nC2247_=_C3100 ,C2247_=_C3101 ,C2247_=_C3102 ,C2271_=_C2500 ,C2271_=_C2687 ,C2271_=_C2830 ,\nC2271_=_C2891 ,C2271_=_C2966 ,C2271_=_C3034 ,C2271_=_C3090 ,C2271_=_C3091 ,C2271_=_C3092 ,\nC2271_=_C3093 ,C2271_=_C3095 ,C2271_=_C3096 ,C2271_=_C3097 ,C2271_=_C3098 ,C2271_=_C3099 ,\nC2271_=_C3100 ,C2271_=_C3101 ,C2271_=_C3102 ,C2319_=_C2389 ,C2319_=_C2506 ,C2319_=_C2693 ,\nC2319_=_C2856 ,C2319_=_C3040 ,C2319_=_C3054 ,C2319_=_C3174 ,C2319_=_C3198 ,C2319_=_C3239 ,\nC2319_=_C3315 ,C2319_=_C3326 ,C2319_=_C3433 ,C2319_=_C3523 ,C2319_=_C3583 ,C2319_=_C3941 ,\nC2319_=_C3962 ,C2319_=_C3977 ,C2319_=_C3978 ,C2319_=_C3979 ,C2319_=_C3980 ,C2319_=_C3981 ,\nC2389_=_C2506 ,C2389_=_C2693 ,C2389_=_C2856 ,C2389_=_C3040 ,C2389_=_C3054 ,C2389_=_C3174 ,\nC2389_=_C3198 ,C2389_=_C3239 ,C2389_=_C3315 ,C2389_=_C3326 ,C2389_=_C3433 ,C2389_=_C3523 ,\nC2389_=_C3583 ,C2389_=_C3941 ,C2389_=_C3962 ,C2389_=_C3977 ,C2389_=_C3978 ,C2389_=_C3979 ,\nC2389_=_C3980 ,C2389_=_C3981 ,C2500_=_C2506 ,C2500_=_C2687 ,C2500_=_C2830 ,C2500_=_C2891 ,\nC2500_=_C2966 ,C2500_=_C3034 ,C2500_=_C3090 ,C2500_=_C3091 ,C2500_=_C3092 ,C2500_=_C3093 ,\nC2500_=_C3095 ,C2500_=_C3096 ,C2500_=_C3097 ,C2500_=_C3098 ,C2500_=_C3099 ,C2500_=_C3100 ,\nC2500_=_C3101 ,C2500_=_C3102 ,C2506_=_C2693 ,C2506_=_C2856 ,C2506_=_C3040 ,C2506_=_C3054 ,\nC2506_=_C3174 ,C2506_=_C3198 ,C2506_=_C3239 ,C2506_=_C3315 ,C2506_=_C3326 ,C2506_=_C3433 ,\nC2506_=_C3523 ,C2506_=_C3583 ,C2506_=_C3941 ,C2506_=_C3962 ,C2506_=_C3977 ,C2506_=_C3978 ,\nC2506_=_C3979 ,C2506_=_C3980 ,C2506_=_C3981 ,C2687_=_C2693 ,C2687_=_C2830 ,C2687_=_C2891 ,\nC2687_=_C2966 ,C2687_=_C3034 ,C2687_=_C3090 ,C2687_=_C3091 ,C2687_=_C3092 ,C2687_=_C3093 ,\nC2687_=_C3095 ,C2687_=_C3096 ,C2687_=_C3097 ,C2687_=_C3098 ,C2687_=_C3099 ,C2687_=_C3100 ,\nC2687_=_C3101 ,C2687_=_C3102 ,C2693_=_C2856 ,C2693_=_C3040 ,C2693_=_C3054 ,C2693_=_C3174 ,\nC2693_=_C3198 ,C2693_=_C3239 ,C2693_=_C3315 ,C2693_=_C3326 ,C2693_=_C3433 ,C2693_=_C3523 ,\nC2693_=_C3583 ,C2693_=_C3941 ,C2693_=_C3962 ,C2693_=_C3977 ,C2693_=_C3978 ,C2693_=_C3979 ,\nC2693_=_C3980 ,C2693_=_C3981 ,C2830_=_C2891 ,C2830_=_C2966 ,C2830_=_C3034 ,C2830_=_C3090 ,\nC2830_=_C3091 ,C2830_=_C3092 ,C2830_=_C3093 ,C2830_=_C3095 ,C2830_=_C3096 ,C2830_=_C3097 ,\nC2830_=_C3098 ,C2830_=_C3099 ,C2830_=_C3100 ,C2830_=_C3101 ,C2830_=_C3102 ,C2856_=_C3040 ,\nC2856_=_C3054 ,C2856_=_C3174 ,C2856_=_C3198 ,C2856_=_C3239 ,C2856_=_C3315 ,C2856_=_C3326 ,\nC2856_=_C3433 ,C2856_=_C3523 ,C2856_=_C3583 ,C2856_=_C3941 ,C2856_=_C3962 ,C2856_=_C3977 ,\nC2856_=_C3978 ,C2856_=_C3979 ,C2856_=_C3980 ,C2856_=_C3981 ,C2891_=_C2966 ,C2891_=_C3034 ,\nC2891_=_C3090 ,C2891_=_C3091 ,C2891_=_C3092 ,C2891_=_C3093 ,C2891_=_C3095 ,C2891_=_C3096 ,\nC2891_=_C3097 ,C2891_=_C3098 ,C2891_=_C3099 ,C2891_=_C3100 ,C2891_=_C3101 ,C2891_=_C3102 ,\nC2966_=_C3034 ,C2966_=_C3090 ,C2966_=_C3091 ,C2966_=_C3092 ,C2966_=_C3093 ,C2966_=_C3095 ,\nC2966_=_C3096 ,C2966_=_C3097 ,C2966_=_C3098 ,C2966_=_C3099 ,C2966_=_C3100 ,C2966_=_C3101 ,\nC2966_=_C3102 ,C3034_=_C3040 ,C3034_=_C3090 ,C3034_=_C3091 ,C3034_=_C3092 ,C3034_=_C3093 ,\nC3034_=_C3095 ,C3034_=_C3096 ,C3034_=_C3097 ,C3034_=_C3098 ,C3034_=_C3099 ,C3034_=_C3100 ,\nC3034_=_C3101 ,C3034_=_C3102 ,C3040_=_C3054 ,C3040_=_C3174 ,C3040_=_C3198 ,C3040_=_C3239 ,\nC3040_=_C3315 ,C3040_=_C3326 ,C3040_=_C3433 ,C3040_=_C3523 ,C3040_=_C3583 ,C3040_=_C3941 ,\nC3040_=_C3962 ,C3040_=_C3977</w:t>
      </w:r>
    </w:p>
    <w:p>
      <w:pPr>
        <w:pStyle w:val="PreformattedText"/>
        <w:bidi w:val="0"/>
        <w:spacing w:before="0" w:after="0"/>
        <w:jc w:val="left"/>
        <w:rPr/>
      </w:pPr>
      <w:r>
        <w:rPr/>
        <w:t xml:space="preserve"> </w:t>
      </w:r>
      <w:r>
        <w:rPr/>
        <w:t>,C3040_=_C3978 ,C3040_=_C3979 ,C3040_=_C3980 ,C3040_=_C3981 ,\nC3054_=_C3174 ,C3054_=_C3198 ,C3054_=_C3239 ,C3054_=_C3315 ,C3054_=_C3326 ,C3054_=_C3433 ,\nC3054_=_C3523 ,C3054_=_C3583 ,C3054_=_C3941 ,C3054_=_C3962 ,C3054_=_C3977 ,C3054_=_C3978 ,\nC3054_=_C3979 ,C3054_=_C3980 ,C3054_=_C3981 ,C3090_=_C3091 ,C3090_=_C3092 ,C3090_=_C3093 ,\nC3090_=_C3095 ,C3090_=_C3096 ,C3090_=_C3097 ,C3090_=_C3098 ,C3090_=_C3099 ,C3090_=_C3100 ,\nC3090_=_C3101 ,C3090_=_C3102 ,C3091_=_C3092 ,C3091_=_C3093 ,C3091_=_C3095 ,C3091_=_C3096 ,\nC3091_=_C3097 ,C3091_=_C3098 ,C3091_=_C3099 ,C3091_=_C3100 ,C3091_=_C3101 ,C3091_=_C3102 ,\nC3091_=_C3433 ,C3092_=_C3093 ,C3092_=_C3095 ,C3092_=_C3096 ,C3092_=_C3097 ,C3092_=_C3098 ,\nC3092_=_C3099 ,C3092_=_C3100 ,C3092_=_C3101 ,C3092_=_C3102 ,C3092_=_C3941 ,C3093_=_C3095 ,\nC3093_=_C3096 ,C3093_=_C3097 ,C3093_=_C3098 ,C3093_=_C3099 ,C3093_=_C3100 ,C3093_=_C3101 ,\nC3093_=_C3102 ,C3093_=_C3962 ,C3095_=_C3096 ,C3095_=_C3097 ,C3095_=_C3098 ,C3095_=_C3099 ,\nC3095_=_C3100 ,C3095_=_C3101 ,C3095_=_C3102 ,C3096_=_C3097 ,C3096_=_C3098 ,C3096_=_C3099 ,\nC3096_=_C3100 ,C3096_=_C3101 ,C3096_=_C3102 ,C3096_=_C3977 ,C3097_=_C3098 ,C3097_=_C3099 ,\nC3097_=_C3100 ,C3097_=_C3101 ,C3097_=_C3102 ,C3097_=_C3978 ,C3098_=_C3099 ,C3098_=_C3100 ,\nC3098_=_C3101 ,C3098_=_C3102 ,C3099_=_C3100 ,C3099_=_C3101 ,C3099_=_C3102 ,C3100_=_C3101 ,\nC3100_=_C3102 ,C3101_=_C3102 ,C3174_=_C3198 ,C3174_=_C3239 ,C3174_=_C3315 ,C3174_=_C3326 ,\nC3174_=_C3433 ,C3174_=_C3523 ,C3174_=_C3583 ,C3174_=_C3941 ,C3174_=_C3962 ,C3174_=_C3977 ,\nC3174_=_C3978 ,C3174_=_C3979 ,C3174_=_C3980 ,C3174_=_C3981 ,C3198_=_C3239 ,C3198_=_C3315 ,\nC3198_=_C3326 ,C3198_=_C3433 ,C3198_=_C3523 ,C3198_=_C3583 ,C3198_=_C3941 ,C3198_=_C3962 ,\nC3198_=_C3977 ,C3198_=_C3978 ,C3198_=_C3979 ,C3198_=_C3980 ,C3198_=_C3981 ,C3239_=_C3315 ,\nC3239_=_C3326 ,C3239_=_C3433 ,C3239_=_C3523 ,C3239_=_C3583 ,C3239_=_C3941 ,C3239_=_C3962 ,\nC3239_=_C3977 ,C3239_=_C3978 ,C3239_=_C3979 ,C3239_=_C3980 ,C3239_=_C3981 ,C3315_=_C3326 ,\nC3315_=_C3433 ,C3315_=_C3523 ,C3315_=_C3583 ,C3315_=_C3941 ,C3315_=_C3962 ,C3315_=_C3977 ,\nC3315_=_C3978 ,C3315_=_C3979 ,C3315_=_C3980 ,C3315_=_C3981 ,C3326_=_C3433 ,C3326_=_C3523 ,\nC3326_=_C3583 ,C3326_=_C3941 ,C3326_=_C3962 ,C3326_=_C3977 ,C3326_=_C3978 ,C3326_=_C3979 ,\nC3326_=_C3980 ,C3326_=_C3981 ,C3433_=_C3523 ,C3433_=_C3583 ,C3433_=_C3941 ,C3433_=_C3962 ,\nC3433_=_C3977 ,C3433_=_C3978 ,C3433_=_C3979 ,C3433_=_C3980 ,C3433_=_C3981 ,C3523_=_C3583 ,\nC3523_=_C3941 ,C3523_=_C3962 ,C3523_=_C3977 ,C3523_=_C3978 ,C3523_=_C3979 ,C3523_=_C3980 ,\nC3523_=_C3981 ,C3583_=_C3941 ,C3583_=_C3962 ,C3583_=_C3977 ,C3583_=_C3978 ,C3583_=_C3979 ,\nC3583_=_C3980 ,C3583_=_C3981 ,C3941_=_C3962 ,C3941_=_C3977 ,C3941_=_C3978 ,C3941_=_C3979 ,\nC3941_=_C3980 ,C3941_=_C3981 ,C3962_=_C3977 ,C3962_=_C3978 ,C3962_=_C3979 ,C3962_=_C3980 ,\nC3962_=_C3981 ,C3977_=_C3978 ,C3977_=_C3979 ,C3977_=_C3980 ,C3977_=_C3981 ,C3978_=_C3979 ,\nC3978_=_C3980 ,C3978_=_C3981 ,C3979_=_C3980 ,C3979_=_C3981 ,C3980_=_C3981 ,"];169[shape=box, label="id:169 level: 6\n53: C1204 C1207 C1316 C1376 C1608 \nC1859 C1914 C1981 C1997 C2100 C2206 \nC2207 C2542 C2544 C2744 C2917 C2922 \nC2933 C2952 C3076 C3166 C3377 C3378 \nC3379 C3380 C3381 C3382 C3383 C3384 \nC3385 C3386 C3387 C3388 C3389 C3390 \nC3391 C3392 C3393 C3605 C3606 C3607 \nC3608 C3609 C3610 C3611 C3612 C3613 \nC3614 C3615 C3616 C3617 C3618 C3619 \n711: C1204_=_C1207( C1204 C1207 ) C1204_=_C1376( C1204 C1376 ) C1204_=_C1981( C1204 C1981 ) C1204_=_C1997( C1204 C1997 ) C1204_=_C2206( C1204 C2206 ) \nC1204_=_C2542( C1204 C2542 ) C1204_=_C2744( C1204 C2744 ) C1204_=_C2917( C1204 C2917 ) C1204_=_C3076( C1204 C3076 ) C1204_=_C3166( C1204 C3166 ) C1204_=_C3377( C1204 C3377 ) \nC1204_=_C3378( C1204 C3378 ) C1204_=_C3379( C1204 C3379 ) C1204_=_C3380( C1204 C3380 ) C1204_=_C3381( C1204 C3381 ) C1204_=_C3382( C1204 C3382 ) C1204_=_C3383( C1204 C3383 ) \nC1204_=_C3384( C1204 C3384 ) C1204_=_C3385( C1204 C3385 ) C1204_=_C3386( C1204 C3386 ) C1204_=_C3387( C1204 C3387 ) C1204_=_C3388( C1204 C3388 ) C1204_=_C3389( C1204 C3389 ) \nC1204_=_C3390( C1204 C3390 ) C1204_=_C3391( C1204 C3391 ) C1204_=_C3392( C1204 C3392 ) C1204_=_C3393( C1204 C3393 ) C1207_=_C1316( C1207 C1316 ) C1207_=_C1608( C1207 C1608 ) \nC1207_=_C1859( C1207 C1859 ) C1207_=_C1914( C1207 C1914 ) C1207_=_C2100( C1207 C2100 ) C1207_=_C2207( C1207 C2207 ) C1207_=_C2544( C1207 C2544 ) C1207_=_C2922( C1207 C2922 ) \nC1207_=_C2933( C1207 C2933 ) C1207_=_C2952( C1207 C2952 ) C1207_=_C3377( C1207 C3377 ) C1207_=_C3605( C1207 C3605 ) C1207_=_C3606( C1207 C3606 ) C1207_=_C3607( C1207 C3607 ) \nC1207_=_C3608( C1207 C3608 ) C1207_=_C3609( C1207 C3609 ) C1207_=_C3610( C1207 C3610 ) C1207_=_C3611( C1207 C3611 ) C1207_=_C3612( C1207 C3612 ) C1207_=_C3613( C1207 C3613 ) \nC1207_=_C3614( C1207 C3614 ) C1207_=_C3615( C1207 C3615 ) C1207_=_C3616( C1207 C3616 ) C1207_=_C3617( C1207 C3617 ) C1207_=_C3618( C1207 C3618 ) C1207_=_C3619( C1207 C3619 ) \nC1316_=_C1608( C1316 C1608 ) C1316_=_C1859( C1316 C1859 ) C1316_=_C1914( C1316 C1914 ) C1316_=_C2100( C1316 C2100 ) C1316_=_C2207( C1316 C2207 ) C1316_=_C2544( C1316 C2544 ) \nC1316_=_C2922( C1316 C2922 ) C1316_=_C2933( C1316 C2933 ) C1316_=_C2952( C1316 C2952 ) C1316_=_C3377( C1316 C3377 ) C1316_=_C3605( C1316 C3605 ) C1316_=_C3606( C1316 C3606 ) \nC1316_=_C3607( C1316 C3607 ) C1316_=_C3608( C1316 C3608 ) C1316_=_C3609( C1316 C3609 ) C1316_=_C3610( C1316 C3610 ) C1316_=_C3611( C1316 C3611 ) C1316_=_C3612( C1316 C3612 ) \nC1316_=_C3613( C1316 C3613 ) C1316_=_C3614( C1316 C3614 ) C1316_=_C3615( C1316 C3615 ) C1316_=_C3616( C1316 C3616 ) C1316_=_C3617( C1316 C3617 ) C1316_=_C3618( C1316 C3618 ) \nC1316_=_C3619( C1316 C3619 ) C1376_=_C1981( C1376 C1981 ) C1376_=_C1997( C1376 C1997 ) C1376_=_C2206( C1376 C2206 ) C1376_=_C2542( C1376 C2542 ) C1376_=_C2744( C1376 C2744 ) \nC1376_=_C2917( C1376 C2917 ) C1376_=_C3076( C1376 C3076 ) C1376_=_C3166( C1376 C3166 ) C1376_=_C3377( C1376 C3377 ) C1376_=_C3378( C1376 C3378 ) C1376_=_C3379( C1376 C3379 ) \nC1376_=_C3380( C1376 C3380 ) C1376_=_C3381( C1376 C3381 ) C1376_=_C3382( C1376 C3382 ) C1376_=_C3383( C1376 C3383 ) C1376_=_C3384( C1376 C3384 ) C1376_=_C3385( C1376 C3385 ) \nC1376_=_C3386( C1376 C3386 ) C1376_=_C3387( C1376 C3387 ) C1376_=_C3388( C1376 C3388 ) C1376_=_C3389( C1376 C3389 ) C1376_=_C3390( C1376 C3390 ) C1376_=_C3391( C1376 C3391 ) \nC1376_=_C3392( C1376 C3392 ) C1376_=_C3393( C1376 C3393 ) C1608_=_C1859( C1608 C1859 ) C1608_=_C1914( C1608 C1914 ) C1608_=_C2100( C1608 C2100 ) C1608_=_C2207( C1608 C2207 ) \nC1608_=_C2544( C1608 C2544 ) C1608_=_C2922( C1608 C2922 ) C1608_=_C2933( C1608 C2933 ) C1608_=_C2952( C1608 C2952 ) C1608_=_C3377( C1608 C3377 ) C1608_=_C3605( C1608 C3605 ) \nC1608_=_C3606( C1608 C3606 ) C1608_=_C3607( C1608 C3607 ) C1608_=_C3608( C1608 C3608 ) C1608_=_C3609( C1608 C3609 ) C1608_=_C3610( C1608 C3610 ) C1608_=_C3611( C1608 C3611 ) \nC1608_=_C3612( C1608 C3612 ) C1608_=_C3613( C1608 C3613 ) C1608_=_C3614( C1608 C3614 ) C1608_=_C3615( C1608 C3615 ) C1608_=_C3616( C1608 C3616 ) C1608_=_C3617( C1608 C3617 ) \nC1608_=_C3618( C1608 C3618 ) C1608_=_C3619( C1608 C3619 ) C1859_=_C1914( C1859 C1914 ) C1859_=_C2100( C1859 C2100 ) C1859_=_C2207( C1859 C2207 ) C1859_=_C2544( C1859 C2544 ) \nC1859_=_C2922( C1859 C2922 ) C1859_=_C2933( C1859 C2933 ) C1859_=_C2952( C1859 C2952 ) C1859_=_C3377( C1859 C3377 ) C1859_=_C3605( C1859 C3605 ) C1859_=_C3606( C1859 C3606 ) \nC1859_=_C3607( C1859 C3607 ) C1859_=_C3608( C1859 C3608 ) C1859_=_C3609( C1859 C3609 ) C1859_=_C3610( C1859 C3610 ) C1859_=_C3611( C1859 C3611 ) C1859_=_C3612( C1859 C3612 ) \nC1859_=_C3613( C1859 C3613 ) C1859_=_C3614( C1859 C3614 ) C1859_=_C3615( C1859 C3615 ) C1859_=_C3616( C1859 C3616 ) C1859_=_C3617( C1859 C3617 ) C1859_=_C3618( C1859 C3618 ) \nC1859_=_C3619( C1859 C3619 ) C1914_=_C2100( C1914 C2100 ) C1914_=_C2207( C1914 C2207 ) C1914_=_C2544( C1914 C2544 ) C1914_=_C2922( C1914 C2922 ) C1914_=_C2933( C1914 C2933 ) \nC1914_=_C2952( C1914 C2952 ) C1914_=_C3377( C1914 C3377 ) C1914_=_C3605( C1914 C3605 ) C1914_=_C3606( C1914 C3606 ) C1914_=_C3607( C1914 C3607 ) C1914_=_C3608( C1914 C3608 ) \nC1914_=_C3609( C1914 C3609 ) C1914_=_C3610( C1914 C3610 ) C1914_=_C3611( C1914 C3611 ) C1914_=_C3612( C1914 C3612 ) C1914_=_C3613( C1914 C3613 ) C1914_=_C3614( C1914 C3614 ) \nC1914_=_C3615( C1914 C3615 ) C1914_=_C3616( C1914 C3616 ) C1914_=_C3617( C1914 C3617 ) C1914_=_C3618( C1914 C3618 ) C1914_=_C3619( C1914 C3619 ) C1981_=_C1997( C1981 C1997 ) \nC1981_=_C2206( C1981 C2206 ) C1981_=_C2542( C1981 C2542 ) C1981_=_C2744( C1981 C2744 ) C1981_=_C2917( C1981 C2917 ) C1981_=_C3076( C1981 C3076 ) C1981_=_C3166( C1981 C3166 ) \nC1981_=_C3377( C1981 C3377 ) C1981_=_C3378( C1981 C3378 ) C1981_=_C3379( C1981 C3379 ) C1981_=_C3380( C1981 C3380 ) C1981_=_C3381( C1981 C3381 ) C1981_=_C3382( C1981 C3382 ) \nC1981_=_C3383( C1981 C3383 ) C1981_=_C3384( C1981 C3384 ) C1981_=_C3385( C1981 C3385 ) C1981_=_C3386( C1981 C3386 ) C1981_=_C3387( C1981 C3387 ) C1981_=_C3388( C1981 C3388 ) \nC1981_=_C3389( C1981 C3389 ) C1981_=_C3390( C1981 C3390 ) C1981_=_C3391( C1981 C3391 ) C1981_=_C3392( C1981 C3392 ) C1981_=_C3393( C1981 C3393 ) C1997_=_C2206( C1997 C2206 ) \nC1997_=_C2542( C1997 C2542 ) C1997_=_C2744( C1997 C2744 ) C1997_=_C2917( C1997 C2917 ) C1997_=_C3076( C1997 C3076 ) C1997_=_C3166( C1997 C3166 ) C1997_=_C3377( C1997 C3377 ) \nC1997_=_C3378( C1997 C3378 ) C1997_=_C3379( C1997 C3379 ) C1997_=_C3380( C1997 C3380 ) C1997_=_C3381( C1997 C3381 ) C1997_=_C3382( C1997 C3382 ) C1997_=_C3383( C1997 C3383 ) \nC1997_=_C3384( C1997 C3384 ) C1997_=_C3385( C1997 C3385 ) C1997_=_C3386( C1997 C3386 ) C1997_=_C3387( C1997 C3387 ) C1997_=_C3388( C1997 C3388 ) C1997_=_C3389( C1997 C3389 ) \nC1997_=_C3390( C1997 C3390 ) C1997_=_C3391( C1997 C3391 ) C1997_=_C3392( C1997 C3392 ) C1997_=_C3393( C1997 C3393 ) C2100_=_C2207( C2100 C2207 ) C2100_=_C2544( C2100 C2544 ) \nC2100_=_C2922( C2100 C2922 ) C2100_=_C2933(</w:t>
      </w:r>
    </w:p>
    <w:p>
      <w:pPr>
        <w:pStyle w:val="PreformattedText"/>
        <w:bidi w:val="0"/>
        <w:spacing w:before="0" w:after="0"/>
        <w:jc w:val="left"/>
        <w:rPr/>
      </w:pPr>
      <w:r>
        <w:rPr/>
        <w:t xml:space="preserve"> </w:t>
      </w:r>
      <w:r>
        <w:rPr/>
        <w:t>C2100 C2933 ) C2100_=_C2952( C2100 C2952 ) C2100_=_C3377( C2100 C3377 ) C2100_=_C3605( C2100 C3605 ) C2100_=_C3606( C2100 C3606 ) \nC2100_=_C3607( C2100 C3607 ) C2100_=_C3608( C2100 C3608 ) C2100_=_C3609( C2100 C3609 ) C2100_=_C3610( C2100 C3610 ) C2100_=_C3611( C2100 C3611 ) C2100_=_C3612( C2100 C3612 ) \nC2100_=_C3613( C2100 C3613 ) C2100_=_C3614( C2100 C3614 ) C2100_=_C3615( C2100 C3615 ) C2100_=_C3616( C2100 C3616 ) C2100_=_C3617( C2100 C3617 ) C2100_=_C3618( C2100 C3618 ) \nC2100_=_C3619( C2100 C3619 ) C2206_=_C2207( C2206 C2207 ) C2206_=_C2542( C2206 C2542 ) C2206_=_C2744( C2206 C2744 ) C2206_=_C2917( C2206 C2917 ) C2206_=_C3076( C2206 C3076 ) \nC2206_=_C3166( C2206 C3166 ) C2206_=_C3377( C2206 C3377 ) C2206_=_C3378( C2206 C3378 ) C2206_=_C3379( C2206 C3379 ) C2206_=_C3380( C2206 C3380 ) C2206_=_C3381( C2206 C3381 ) \nC2206_=_C3382( C2206 C3382 ) C2206_=_C3383( C2206 C3383 ) C2206_=_C3384( C2206 C3384 ) C2206_=_C3385( C2206 C3385 ) C2206_=_C3386( C2206 C3386 ) C2206_=_C3387( C2206 C3387 ) \nC2206_=_C3388( C2206 C3388 ) C2206_=_C3389( C2206 C3389 ) C2206_=_C3390( C2206 C3390 ) C2206_=_C3391( C2206 C3391 ) C2206_=_C3392( C2206 C3392 ) C2206_=_C3393( C2206 C3393 ) \nC2207_=_C2544( C2207 C2544 ) C2207_=_C2922( C2207 C2922 ) C2207_=_C2933( C2207 C2933 ) C2207_=_C2952( C2207 C2952 ) C2207_=_C3377( C2207 C3377 ) C2207_=_C3605( C2207 C3605 ) \nC2207_=_C3606( C2207 C3606 ) C2207_=_C3607( C2207 C3607 ) C2207_=_C3608( C2207 C3608 ) C2207_=_C3609( C2207 C3609 ) C2207_=_C3610( C2207 C3610 ) C2207_=_C3611( C2207 C3611 ) \nC2207_=_C3612( C2207 C3612 ) C2207_=_C3613( C2207 C3613 ) C2207_=_C3614( C2207 C3614 ) C2207_=_C3615( C2207 C3615 ) C2207_=_C3616( C2207 C3616 ) C2207_=_C3617( C2207 C3617 ) \nC2207_=_C3618( C2207 C3618 ) C2207_=_C3619( C2207 C3619 ) C2542_=_C2544( C2542 C2544 ) C2542_=_C2744( C2542 C2744 ) C2542_=_C2917( C2542 C2917 ) C2542_=_C3076( C2542 C3076 ) \nC2542_=_C3166( C2542 C3166 ) C2542_=_C3377( C2542 C3377 ) C2542_=_C3378( C2542 C3378 ) C2542_=_C3379( C2542 C3379 ) C2542_=_C3380( C2542 C3380 ) C2542_=_C3381( C2542 C3381 ) \nC2542_=_C3382( C2542 C3382 ) C2542_=_C3383( C2542 C3383 ) C2542_=_C3384( C2542 C3384 ) C2542_=_C3385( C2542 C3385 ) C2542_=_C3386( C2542 C3386 ) C2542_=_C3387( C2542 C3387 ) \nC2542_=_C3388( C2542 C3388 ) C2542_=_C3389( C2542 C3389 ) C2542_=_C3390( C2542 C3390 ) C2542_=_C3391( C2542 C3391 ) C2542_=_C3392( C2542 C3392 ) C2542_=_C3393( C2542 C3393 ) \nC2544_=_C2922( C2544 C2922 ) C2544_=_C2933( C2544 C2933 ) C2544_=_C2952( C2544 C2952 ) C2544_=_C3377( C2544 C3377 ) C2544_=_C3605( C2544 C3605 ) C2544_=_C3606( C2544 C3606 ) \nC2544_=_C3607( C2544 C3607 ) C2544_=_C3608( C2544 C3608 ) C2544_=_C3609( C2544 C3609 ) C2544_=_C3610( C2544 C3610 ) C2544_=_C3611( C2544 C3611 ) C2544_=_C3612( C2544 C3612 ) \nC2544_=_C3613( C2544 C3613 ) C2544_=_C3614( C2544 C3614 ) C2544_=_C3615( C2544 C3615 ) C2544_=_C3616( C2544 C3616 ) C2544_=_C3617( C2544 C3617 ) C2544_=_C3618( C2544 C3618 ) \nC2544_=_C3619( C2544 C3619 ) C2744_=_C2917( C2744 C2917 ) C2744_=_C3076( C2744 C3076 ) C2744_=_C3166( C2744 C3166 ) C2744_=_C3377( C2744 C3377 ) C2744_=_C3378( C2744 C3378 ) \nC2744_=_C3379( C2744 C3379 ) C2744_=_C3380( C2744 C3380 ) C2744_=_C3381( C2744 C3381 ) C2744_=_C3382( C2744 C3382 ) C2744_=_C3383( C2744 C3383 ) C2744_=_C3384( C2744 C3384 ) \nC2744_=_C3385( C2744 C3385 ) C2744_=_C3386( C2744 C3386 ) C2744_=_C3387( C2744 C3387 ) C2744_=_C3388( C2744 C3388 ) C2744_=_C3389( C2744 C3389 ) C2744_=_C3390( C2744 C3390 ) \nC2744_=_C3391( C2744 C3391 ) C2744_=_C3392( C2744 C3392 ) C2744_=_C3393( C2744 C3393 ) C2917_=_C2922( C2917 C2922 ) C2917_=_C3076( C2917 C3076 ) C2917_=_C3166( C2917 C3166 ) \nC2917_=_C3377( C2917 C3377 ) C2917_=_C3378( C2917 C3378 ) C2917_=_C3379( C2917 C3379 ) C2917_=_C3380( C2917 C3380 ) C2917_=_C3381( C2917 C3381 ) C2917_=_C3382( C2917 C3382 ) \nC2917_=_C3383( C2917 C3383 ) C2917_=_C3384( C2917 C3384 ) C2917_=_C3385( C2917 C3385 ) C2917_=_C3386( C2917 C3386 ) C2917_=_C3387( C2917 C3387 ) C2917_=_C3388( C2917 C3388 ) \nC2917_=_C3389( C2917 C3389 ) C2917_=_C3390( C2917 C3390 ) C2917_=_C3391( C2917 C3391 ) C2917_=_C3392( C2917 C3392 ) C2917_=_C3393( C2917 C3393 ) C2922_=_C2933( C2922 C2933 ) \nC2922_=_C2952( C2922 C2952 ) C2922_=_C3377( C2922 C3377 ) C2922_=_C3605( C2922 C3605 ) C2922_=_C3606( C2922 C3606 ) C2922_=_C3607( C2922 C3607 ) C2922_=_C3608( C2922 C3608 ) \nC2922_=_C3609( C2922 C3609 ) C2922_=_C3610( C2922 C3610 ) C2922_=_C3611( C2922 C3611 ) C2922_=_C3612( C2922 C3612 ) C2922_=_C3613( C2922 C3613 ) C2922_=_C3614( C2922 C3614 ) \nC2922_=_C3615( C2922 C3615 ) C2922_=_C3616( C2922 C3616 ) C2922_=_C3617( C2922 C3617 ) C2922_=_C3618( C2922 C3618 ) C2922_=_C3619( C2922 C3619 ) C2933_=_C2952( C2933 C2952 ) \nC2933_=_C3377( C2933 C3377 ) C2933_=_C3605( C2933 C3605 ) C2933_=_C3606( C2933 C3606 ) C2933_=_C3607( C2933 C3607 ) C2933_=_C3608( C2933 C3608 ) C2933_=_C3609( C2933 C3609 ) \nC2933_=_C3610( C2933 C3610 ) C2933_=_C3611( C2933 C3611 ) C2933_=_C3612( C2933 C3612 ) C2933_=_C3613( C2933 C3613 ) C2933_=_C3614( C2933 C3614 ) C2933_=_C3615( C2933 C3615 ) \nC2933_=_C3616( C2933 C3616 ) C2933_=_C3617( C2933 C3617 ) C2933_=_C3618( C2933 C3618 ) C2933_=_C3619( C2933 C3619 ) C2952_=_C3377( C2952 C3377 ) C2952_=_C3605( C2952 C3605 ) \nC2952_=_C3606( C2952 C3606 ) C2952_=_C3607( C2952 C3607 ) C2952_=_C3608( C2952 C3608 ) C2952_=_C3609( C2952 C3609 ) C2952_=_C3610( C2952 C3610 ) C2952_=_C3611( C2952 C3611 ) \nC2952_=_C3612( C2952 C3612 ) C2952_=_C3613( C2952 C3613 ) C2952_=_C3614( C2952 C3614 ) C2952_=_C3615( C2952 C3615 ) C2952_=_C3616( C2952 C3616 ) C2952_=_C3617( C2952 C3617 ) \nC2952_=_C3618( C2952 C3618 ) C2952_=_C3619( C2952 C3619 ) C3076_=_C3166( C3076 C3166 ) C3076_=_C3377( C3076 C3377 ) C3076_=_C3378( C3076 C3378 ) C3076_=_C3379( C3076 C3379 ) \nC3076_=_C3380( C3076 C3380 ) C3076_=_C3381( C3076 C3381 ) C3076_=_C3382( C3076 C3382 ) C3076_=_C3383( C3076 C3383 ) C3076_=_C3384( C3076 C3384 ) C3076_=_C3385( C3076 C3385 ) \nC3076_=_C3386( C3076 C3386 ) C3076_=_C3387( C3076 C3387 ) C3076_=_C3388( C3076 C3388 ) C3076_=_C3389( C3076 C3389 ) C3076_=_C3390( C3076 C3390 ) C3076_=_C3391( C3076 C3391 ) \nC3076_=_C3392( C3076 C3392 ) C3076_=_C3393( C3076 C3393 ) C3166_=_C3377( C3166 C3377 ) C3166_=_C3378( C3166 C3378 ) C3166_=_C3379( C3166 C3379 ) C3166_=_C3380( C3166 C3380 ) \nC3166_=_C3381( C3166 C3381 ) C3166_=_C3382( C3166 C3382 ) C3166_=_C3383( C3166 C3383 ) C3166_=_C3384( C3166 C3384 ) C3166_=_C3385( C3166 C3385 ) C3166_=_C3386( C3166 C3386 ) \nC3166_=_C3387( C3166 C3387 ) C3166_=_C3388( C3166 C3388 ) C3166_=_C3389( C3166 C3389 ) C3166_=_C3390( C3166 C3390 ) C3166_=_C3391( C3166 C3391 ) C3166_=_C3392( C3166 C3392 ) \nC3166_=_C3393( C3166 C3393 ) C3377_=_C3378( C3377 C3378 ) C3377_=_C3379( C3377 C3379 ) C3377_=_C3380( C3377 C3380 ) C3377_=_C3381( C3377 C3381 ) C3377_=_C3382( C3377 C3382 ) \nC3377_=_C3383( C3377 C3383 ) C3377_=_C3384( C3377 C3384 ) C3377_=_C3385( C3377 C3385 ) C3377_=_C3386( C3377 C3386 ) C3377_=_C3387( C3377 C3387 ) C3377_=_C3388( C3377 C3388 ) \nC3377_=_C3389( C3377 C3389 ) C3377_=_C3390( C3377 C3390 ) C3377_=_C3391( C3377 C3391 ) C3377_=_C3392( C3377 C3392 ) C3377_=_C3393( C3377 C3393 ) C3377_=_C3605( C3377 C3605 ) \nC3377_=_C3606( C3377 C3606 ) C3377_=_C3607( C3377 C3607 ) C3377_=_C3608( C3377 C3608 ) C3377_=_C3609( C3377 C3609 ) C3377_=_C3610( C3377 C3610 ) C3377_=_C3611( C3377 C3611 ) \nC3377_=_C3612( C3377 C3612 ) C3377_=_C3613( C3377 C3613 ) C3377_=_C3614( C3377 C3614 ) C3377_=_C3615( C3377 C3615 ) C3377_=_C3616( C3377 C3616 ) C3377_=_C3617( C3377 C3617 ) \nC3377_=_C3618( C3377 C3618 ) C3377_=_C3619( C3377 C3619 ) C3378_=_C3379( C3378 C3379 ) C3378_=_C3380( C3378 C3380 ) C3378_=_C3381( C3378 C3381 ) C3378_=_C3382( C3378 C3382 ) \nC3378_=_C3383( C3378 C3383 ) C3378_=_C3384( C3378 C3384 ) C3378_=_C3385( C3378 C3385 ) C3378_=_C3386( C3378 C3386 ) C3378_=_C3387( C3378 C3387 ) C3378_=_C3388( C3378 C3388 ) \nC3378_=_C3389( C3378 C3389 ) C3378_=_C3390( C3378 C3390 ) C3378_=_C3391( C3378 C3391 ) C3378_=_C3392( C3378 C3392 ) C3378_=_C3393( C3378 C3393 ) C3379_=_C3380( C3379 C3380 ) \nC3379_=_C3381( C3379 C3381 ) C3379_=_C3382( C3379 C3382 ) C3379_=_C3383( C3379 C3383 ) C3379_=_C3384( C3379 C3384 ) C3379_=_C3385( C3379 C3385 ) C3379_=_C3386( C3379 C3386 ) \nC3379_=_C3387( C3379 C3387 ) C3379_=_C3388( C3379 C3388 ) C3379_=_C3389( C3379 C3389 ) C3379_=_C3390( C3379 C3390 ) C3379_=_C3391( C3379 C3391 ) C3379_=_C3392( C3379 C3392 ) \nC3379_=_C3393( C3379 C3393 ) C3380_=_C3381( C3380 C3381 ) C3380_=_C3382( C3380 C3382 ) C3380_=_C3383( C3380 C3383 ) C3380_=_C3384( C3380 C3384 ) C3380_=_C3385( C3380 C3385 ) \nC3380_=_C3386( C3380 C3386 ) C3380_=_C3387( C3380 C3387 ) C3380_=_C3388( C3380 C3388 ) C3380_=_C3389( C3380 C3389 ) C3380_=_C3390( C3380 C3390 ) C3380_=_C3391( C3380 C3391 ) \nC3380_=_C3392( C3380 C3392 ) C3380_=_C3393( C3380 C3393 ) C3381_=_C3382( C3381 C3382 ) C3381_=_C3383( C3381 C3383 ) C3381_=_C3384( C3381 C3384 ) C3381_=_C3385( C3381 C3385 ) \nC3381_=_C3386( C3381 C3386 ) C3381_=_C3387( C3381 C3387 ) C3381_=_C3388( C3381 C3388 ) C3381_=_C3389( C3381 C3389 ) C3381_=_C3390( C3381 C3390 ) C3381_=_C3391( C3381 C3391 ) \nC3381_=_C3392( C3381 C3392 ) C3381_=_C3393( C3381 C3393 ) C3382_=_C3383( C3382 C3383 ) C3382_=_C3384( C3382 C3384 ) C3382_=_C3385( C3382 C3385 ) C3382_=_C3386( C3382 C3386 ) \nC3382_=_C3387( C3382 C3387 ) C3382_=_C3388( C3382 C3388 ) C3382_=_C3389( C3382 C3389 ) C3382_=_C3390( C3382 C3390 ) C3382_=_C3391( C3382 C3391 ) C3382_=_C3392( C3382 C3392 ) \nC3382_=_C3393( C3382 C3393 ) C3383_=_C3384( C3383 C3384 ) C3383_=_C3385( C3383 C3385 ) C3383_=_C3386( C3383 C3386 ) C3383_=_C3387( C3383 C3387 ) C3383_=_C3388( C3383 C3388 ) \nC3383_=_C3389( C3383 C3389 ) C3383_=_C3390( C3383 C3390 ) C3383_=_C3391( C3383 C3391 ) C3383_=_C3392( C3383 C3392 ) C3383_=_C3393( C3383 C3393 ) C3384_=_C3385( C3384 C3385 ) \nC3384_=_C3386( C3384 C3386 ) C3384_=_C3387( C3384 C3387 ) C3384_=_C3388( C3384 C3388 ) C3384_=_C3389(</w:t>
      </w:r>
    </w:p>
    <w:p>
      <w:pPr>
        <w:pStyle w:val="PreformattedText"/>
        <w:bidi w:val="0"/>
        <w:spacing w:before="0" w:after="0"/>
        <w:jc w:val="left"/>
        <w:rPr/>
      </w:pPr>
      <w:r>
        <w:rPr/>
        <w:t xml:space="preserve"> </w:t>
      </w:r>
      <w:r>
        <w:rPr/>
        <w:t>C3384 C3389 ) C3384_=_C3390( C3384 C3390 ) C3384_=_C3391( C3384 C3391 ) \nC3384_=_C3392( C3384 C3392 ) C3384_=_C3393( C3384 C3393 ) C3385_=_C3386( C3385 C3386 ) C3385_=_C3387( C3385 C3387 ) C3385_=_C3388( C3385 C3388 ) C3385_=_C3389( C3385 C3389 ) \nC3385_=_C3390( C3385 C3390 ) C3385_=_C3391( C3385 C3391 ) C3385_=_C3392( C3385 C3392 ) C3385_=_C3393( C3385 C3393 ) C3385_=_C3611( C3385 C3611 ) C3386_=_C3387( C3386 C3387 ) \nC3386_=_C3388( C3386 C3388 ) C3386_=_C3389( C3386 C3389 ) C3386_=_C3390( C3386 C3390 ) C3386_=_C3391( C3386 C3391 ) C3386_=_C3392( C3386 C3392 ) C3386_=_C3393( C3386 C3393 ) \nC3386_=_C3614( C3386 C3614 ) C3387_=_C3388( C3387 C3388 ) C3387_=_C3389( C3387 C3389 ) C3387_=_C3390( C3387 C3390 ) C3387_=_C3391( C3387 C3391 ) C3387_=_C3392( C3387 C3392 ) \nC3387_=_C3393( C3387 C3393 ) C3387_=_C3615( C3387 C3615 ) C3388_=_C3389( C3388 C3389 ) C3388_=_C3390( C3388 C3390 ) C3388_=_C3391( C3388 C3391 ) C3388_=_C3392( C3388 C3392 ) \nC3388_=_C3393( C3388 C3393 ) C3389_=_C3390( C3389 C3390 ) C3389_=_C3391( C3389 C3391 ) C3389_=_C3392( C3389 C3392 ) C3389_=_C3393( C3389 C3393 ) C3390_=_C3391( C3390 C3391 ) \nC3390_=_C3392( C3390 C3392 ) C3390_=_C3393( C3390 C3393 ) C3391_=_C3392( C3391 C3392 ) C3391_=_C3393( C3391 C3393 ) C3391_=_C3618( C3391 C3618 ) C3392_=_C3393( C3392 C3393 ) \nC3393_=_C3619( C3393 C3619 ) C3605_=_C3606( C3605 C3606 ) C3605_=_C3607( C3605 C3607 ) C3605_=_C3608( C3605 C3608 ) C3605_=_C3609( C3605 C3609 ) C3605_=_C3610( C3605 C3610 ) \nC3605_=_C3611( C3605 C3611 ) C3605_=_C3612( C3605 C3612 ) C3605_=_C3613( C3605 C3613 ) C3605_=_C3614( C3605 C3614 ) C3605_=_C3615( C3605 C3615 ) C3605_=_C3616( C3605 C3616 ) \nC3605_=_C3617( C3605 C3617 ) C3605_=_C3618( C3605 C3618 ) C3605_=_C3619( C3605 C3619 ) C3606_=_C3607( C3606 C3607 ) C3606_=_C3608( C3606 C3608 ) C3606_=_C3609( C3606 C3609 ) \nC3606_=_C3610( C3606 C3610 ) C3606_=_C3611( C3606 C3611 ) C3606_=_C3612( C3606 C3612 ) C3606_=_C3613( C3606 C3613 ) C3606_=_C3614( C3606 C3614 ) C3606_=_C3615( C3606 C3615 ) \nC3606_=_C3616( C3606 C3616 ) C3606_=_C3617( C3606 C3617 ) C3606_=_C3618( C3606 C3618 ) C3606_=_C3619( C3606 C3619 ) C3607_=_C3608( C3607 C3608 ) C3607_=_C3609( C3607 C3609 ) \nC3607_=_C3610( C3607 C3610 ) C3607_=_C3611( C3607 C3611 ) C3607_=_C3612( C3607 C3612 ) C3607_=_C3613( C3607 C3613 ) C3607_=_C3614( C3607 C3614 ) C3607_=_C3615( C3607 C3615 ) \nC3607_=_C3616( C3607 C3616 ) C3607_=_C3617( C3607 C3617 ) C3607_=_C3618( C3607 C3618 ) C3607_=_C3619( C3607 C3619 ) C3608_=_C3609( C3608 C3609 ) C3608_=_C3610( C3608 C3610 ) \nC3608_=_C3611( C3608 C3611 ) C3608_=_C3612( C3608 C3612 ) C3608_=_C3613( C3608 C3613 ) C3608_=_C3614( C3608 C3614 ) C3608_=_C3615( C3608 C3615 ) C3608_=_C3616( C3608 C3616 ) \nC3608_=_C3617( C3608 C3617 ) C3608_=_C3618( C3608 C3618 ) C3608_=_C3619( C3608 C3619 ) C3609_=_C3610( C3609 C3610 ) C3609_=_C3611( C3609 C3611 ) C3609_=_C3612( C3609 C3612 ) \nC3609_=_C3613( C3609 C3613 ) C3609_=_C3614( C3609 C3614 ) C3609_=_C3615( C3609 C3615 ) C3609_=_C3616( C3609 C3616 ) C3609_=_C3617( C3609 C3617 ) C3609_=_C3618( C3609 C3618 ) \nC3609_=_C3619( C3609 C3619 ) C3610_=_C3611( C3610 C3611 ) C3610_=_C3612( C3610 C3612 ) C3610_=_C3613( C3610 C3613 ) C3610_=_C3614( C3610 C3614 ) C3610_=_C3615( C3610 C3615 ) \nC3610_=_C3616( C3610 C3616 ) C3610_=_C3617( C3610 C3617 ) C3610_=_C3618( C3610 C3618 ) C3610_=_C3619( C3610 C3619 ) C3611_=_C3612( C3611 C3612 ) C3611_=_C3613( C3611 C3613 ) \nC3611_=_C3614( C3611 C3614 ) C3611_=_C3615( C3611 C3615 ) C3611_=_C3616( C3611 C3616 ) C3611_=_C3617( C3611 C3617 ) C3611_=_C3618( C3611 C3618 ) C3611_=_C3619( C3611 C3619 ) \nC3612_=_C3613( C3612 C3613 ) C3612_=_C3614( C3612 C3614 ) C3612_=_C3615( C3612 C3615 ) C3612_=_C3616( C3612 C3616 ) C3612_=_C3617( C3612 C3617 ) C3612_=_C3618( C3612 C3618 ) \nC3612_=_C3619( C3612 C3619 ) C3613_=_C3614( C3613 C3614 ) C3613_=_C3615( C3613 C3615 ) C3613_=_C3616( C3613 C3616 ) C3613_=_C3617( C3613 C3617 ) C3613_=_C3618( C3613 C3618 ) \nC3613_=_C3619( C3613 C3619 ) C3614_=_C3615( C3614 C3615 ) C3614_=_C3616( C3614 C3616 ) C3614_=_C3617( C3614 C3617 ) C3614_=_C3618( C3614 C3618 ) C3614_=_C3619( C3614 C3619 ) \nC3615_=_C3616( C3615 C3616 ) C3615_=_C3617( C3615 C3617 ) C3615_=_C3618( C3615 C3618 ) C3615_=_C3619( C3615 C3619 ) C3616_=_C3617( C3616 C3617 ) C3616_=_C3618( C3616 C3618 ) \nC3616_=_C3619( C3616 C3619 ) C3617_=_C3618( C3617 C3618 ) C3617_=_C3619( C3617 C3619 ) C3618_=_C3619( C3618 C3619 ) "];115-&gt;169[label="52: C1204 C1207 C1316 C1376 C1608 \nC1859 C1914 C1981 C1997 C2100 C2206 \nC2207 C2542 C2544 C2744 C2917 C2922 \nC2933 C2952 C3076 C3166 C3378 C3379 \nC3380 C3381 C3382 C3383 C3384 C3385 \nC3386 C3387 C3388 C3389 C3390 C3391 \nC3392 C3393 C3605 C3606 C3607 C3608 \nC3609 C3610 C3611 C3612 C3613 C3614 \nC3615 C3616 C3617 C3618 C3619 \n659: C1204_=_C1207 ,C1204_=_C1376 ,C1204_=_C1981 ,C1204_=_C1997 ,C1204_=_C2206 ,\nC1204_=_C2542 ,C1204_=_C2744 ,C1204_=_C2917 ,C1204_=_C3076 ,C1204_=_C3166 ,C1204_=_C3378 ,\nC1204_=_C3379 ,C1204_=_C3380 ,C1204_=_C3381 ,C1204_=_C3382 ,C1204_=_C3383 ,C1204_=_C3384 ,\nC1204_=_C3385 ,C1204_=_C3386 ,C1204_=_C3387 ,C1204_=_C3388 ,C1204_=_C3389 ,C1204_=_C3390 ,\nC1204_=_C3391 ,C1204_=_C3392 ,C1204_=_C3393 ,C1207_=_C1316 ,C1207_=_C1608 ,C1207_=_C1859 ,\nC1207_=_C1914 ,C1207_=_C2100 ,C1207_=_C2207 ,C1207_=_C2544 ,C1207_=_C2922 ,C1207_=_C2933 ,\nC1207_=_C2952 ,C1207_=_C3605 ,C1207_=_C3606 ,C1207_=_C3607 ,C1207_=_C3608 ,C1207_=_C3609 ,\nC1207_=_C3610 ,C1207_=_C3611 ,C1207_=_C3612 ,C1207_=_C3613 ,C1207_=_C3614 ,C1207_=_C3615 ,\nC1207_=_C3616 ,C1207_=_C3617 ,C1207_=_C3618 ,C1207_=_C3619 ,C1316_=_C1608 ,C1316_=_C1859 ,\nC1316_=_C1914 ,C1316_=_C2100 ,C1316_=_C2207 ,C1316_=_C2544 ,C1316_=_C2922 ,C1316_=_C2933 ,\nC1316_=_C2952 ,C1316_=_C3605 ,C1316_=_C3606 ,C1316_=_C3607 ,C1316_=_C3608 ,C1316_=_C3609 ,\nC1316_=_C3610 ,C1316_=_C3611 ,C1316_=_C3612 ,C1316_=_C3613 ,C1316_=_C3614 ,C1316_=_C3615 ,\nC1316_=_C3616 ,C1316_=_C3617 ,C1316_=_C3618 ,C1316_=_C3619 ,C1376_=_C1981 ,C1376_=_C1997 ,\nC1376_=_C2206 ,C1376_=_C2542 ,C1376_=_C2744 ,C1376_=_C2917 ,C1376_=_C3076 ,C1376_=_C3166 ,\nC1376_=_C3378 ,C1376_=_C3379 ,C1376_=_C3380 ,C1376_=_C3381 ,C1376_=_C3382 ,C1376_=_C3383 ,\nC1376_=_C3384 ,C1376_=_C3385 ,C1376_=_C3386 ,C1376_=_C3387 ,C1376_=_C3388 ,C1376_=_C3389 ,\nC1376_=_C3390 ,C1376_=_C3391 ,C1376_=_C3392 ,C1376_=_C3393 ,C1608_=_C1859 ,C1608_=_C1914 ,\nC1608_=_C2100 ,C1608_=_C2207 ,C1608_=_C2544 ,C1608_=_C2922 ,C1608_=_C2933 ,C1608_=_C2952 ,\nC1608_=_C3605 ,C1608_=_C3606 ,C1608_=_C3607 ,C1608_=_C3608 ,C1608_=_C3609 ,C1608_=_C3610 ,\nC1608_=_C3611 ,C1608_=_C3612 ,C1608_=_C3613 ,C1608_=_C3614 ,C1608_=_C3615 ,C1608_=_C3616 ,\nC1608_=_C3617 ,C1608_=_C3618 ,C1608_=_C3619 ,C1859_=_C1914 ,C1859_=_C2100 ,C1859_=_C2207 ,\nC1859_=_C2544 ,C1859_=_C2922 ,C1859_=_C2933 ,C1859_=_C2952 ,C1859_=_C3605 ,C1859_=_C3606 ,\nC1859_=_C3607 ,C1859_=_C3608 ,C1859_=_C3609 ,C1859_=_C3610 ,C1859_=_C3611 ,C1859_=_C3612 ,\nC1859_=_C3613 ,C1859_=_C3614 ,C1859_=_C3615 ,C1859_=_C3616 ,C1859_=_C3617 ,C1859_=_C3618 ,\nC1859_=_C3619 ,C1914_=_C2100 ,C1914_=_C2207 ,C1914_=_C2544 ,C1914_=_C2922 ,C1914_=_C2933 ,\nC1914_=_C2952 ,C1914_=_C3605 ,C1914_=_C3606 ,C1914_=_C3607 ,C1914_=_C3608 ,C1914_=_C3609 ,\nC1914_=_C3610 ,C1914_=_C3611 ,C1914_=_C3612 ,C1914_=_C3613 ,C1914_=_C3614 ,C1914_=_C3615 ,\nC1914_=_C3616 ,C1914_=_C3617 ,C1914_=_C3618 ,C1914_=_C3619 ,C1981_=_C1997 ,C1981_=_C2206 ,\nC1981_=_C2542 ,C1981_=_C2744 ,C1981_=_C2917 ,C1981_=_C3076 ,C1981_=_C3166 ,C1981_=_C3378 ,\nC1981_=_C3379 ,C1981_=_C3380 ,C1981_=_C3381 ,C1981_=_C3382 ,C1981_=_C3383 ,C1981_=_C3384 ,\nC1981_=_C3385 ,C1981_=_C3386 ,C1981_=_C3387 ,C1981_=_C3388 ,C1981_=_C3389 ,C1981_=_C3390 ,\nC1981_=_C3391 ,C1981_=_C3392 ,C1981_=_C3393 ,C1997_=_C2206 ,C1997_=_C2542 ,C1997_=_C2744 ,\nC1997_=_C2917 ,C1997_=_C3076 ,C1997_=_C3166 ,C1997_=_C3378 ,C1997_=_C3379 ,C1997_=_C3380 ,\nC1997_=_C3381 ,C1997_=_C3382 ,C1997_=_C3383 ,C1997_=_C3384 ,C1997_=_C3385 ,C1997_=_C3386 ,\nC1997_=_C3387 ,C1997_=_C3388 ,C1997_=_C3389 ,C1997_=_C3390 ,C1997_=_C3391 ,C1997_=_C3392 ,\nC1997_=_C3393 ,C2100_=_C2207 ,C2100_=_C2544 ,C2100_=_C2922 ,C2100_=_C2933 ,C2100_=_C2952 ,\nC2100_=_C3605 ,C2100_=_C3606 ,C2100_=_C3607 ,C2100_=_C3608 ,C2100_=_C3609 ,C2100_=_C3610 ,\nC2100_=_C3611 ,C2100_=_C3612 ,C2100_=_C3613 ,C2100_=_C3614 ,C2100_=_C3615 ,C2100_=_C3616 ,\nC2100_=_C3617 ,C2100_=_C3618 ,C2100_=_C3619 ,C2206_=_C2207 ,C2206_=_C2542 ,C2206_=_C2744 ,\nC2206_=_C2917 ,C2206_=_C3076 ,C2206_=_C3166 ,C2206_=_C3378 ,C2206_=_C3379 ,C2206_=_C3380 ,\nC2206_=_C3381 ,C2206_=_C3382 ,C2206_=_C3383 ,C2206_=_C3384 ,C2206_=_C3385 ,C2206_=_C3386 ,\nC2206_=_C3387 ,C2206_=_C3388 ,C2206_=_C3389 ,C2206_=_C3390 ,C2206_=_C3391 ,C2206_=_C3392 ,\nC2206_=_C3393 ,C2207_=_C2544 ,C2207_=_C2922 ,C2207_=_C2933 ,C2207_=_C2952 ,C2207_=_C3605 ,\nC2207_=_C3606 ,C2207_=_C3607 ,C2207_=_C3608 ,C2207_=_C3609 ,C2207_=_C3610 ,C2207_=_C3611 ,\nC2207_=_C3612 ,C2207_=_C3613 ,C2207_=_C3614 ,C2207_=_C3615 ,C2207_=_C3616 ,C2207_=_C3617 ,\nC2207_=_C3618 ,C2207_=_C3619 ,C2542_=_C2544 ,C2542_=_C2744 ,C2542_=_C2917 ,C2542_=_C3076 ,\nC2542_=_C3166 ,C2542_=_C3378 ,C2542_=_C3379 ,C2542_=_C3380 ,C2542_=_C3381 ,C2542_=_C3382 ,\nC2542_=_C3383 ,C2542_=_C3384 ,C2542_=_C3385 ,C2542_=_C3386 ,C2542_=_C3387 ,C2542_=_C3388 ,\nC2542_=_C3389 ,C2542_=_C3390 ,C2542_=_C3391 ,C2542_=_C3392 ,C2542_=_C3393 ,C2544_=_C2922 ,\nC2544_=_C2933 ,C2544_=_C2952 ,C2544_=_C3605 ,C2544_=_C3606 ,C2544_=_C3607 ,C2544_=_C3608 ,\nC2544_=_C3609 ,C2544_=_C3610 ,C2544_=_C3611 ,C2544_=_C3612 ,C2544_=_C3613 ,C2544_=_C3614 ,\nC2544_=_C3615 ,C2544_=_C3616 ,C2544_=_C3617 ,C2544_=_C3618 ,C2544_=_C3619 ,C2744_=_C2917 ,\nC2744_=_C3076 ,C2744_=_C3166 ,C2744_=_C3378 ,C2744_=_C3379 ,C2744_=_C3380 ,C2744_=_C3381 ,\nC2744_=_C3382 ,C2744_=_C3383 ,C2744_=_C3384 ,C2744_=_C3385 ,C2744_=_C3386 ,C2744_=_C3387 ,\nC2744_=_C3388 ,C2744_=_C3389 ,C2744_=_C3390 ,C2744_=_C3391 ,C2744_=_C3392 ,C2744_=_C3393 ,\nC2917_=_C2922 ,C2917_=_C3076 ,C2917_=_C3166 ,C2917_=_C3378 ,C2917_=_C3379 ,C2917_=_C3380</w:t>
      </w:r>
    </w:p>
    <w:p>
      <w:pPr>
        <w:pStyle w:val="PreformattedText"/>
        <w:bidi w:val="0"/>
        <w:spacing w:before="0" w:after="0"/>
        <w:jc w:val="left"/>
        <w:rPr/>
      </w:pPr>
      <w:r>
        <w:rPr/>
        <w:t xml:space="preserve"> </w:t>
      </w:r>
      <w:r>
        <w:rPr/>
        <w:t>,\nC2917_=_C3381 ,C2917_=_C3382 ,C2917_=_C3383 ,C2917_=_C3384 ,C2917_=_C3385 ,C2917_=_C3386 ,\nC2917_=_C3387 ,C2917_=_C3388 ,C2917_=_C3389 ,C2917_=_C3390 ,C2917_=_C3391 ,C2917_=_C3392 ,\nC2917_=_C3393 ,C2922_=_C2933 ,C2922_=_C2952 ,C2922_=_C3605 ,C2922_=_C3606 ,C2922_=_C3607 ,\nC2922_=_C3608 ,C2922_=_C3609 ,C2922_=_C3610 ,C2922_=_C3611 ,C2922_=_C3612 ,C2922_=_C3613 ,\nC2922_=_C3614 ,C2922_=_C3615 ,C2922_=_C3616 ,C2922_=_C3617 ,C2922_=_C3618 ,C2922_=_C3619 ,\nC2933_=_C2952 ,C2933_=_C3605 ,C2933_=_C3606 ,C2933_=_C3607 ,C2933_=_C3608 ,C2933_=_C3609 ,\nC2933_=_C3610 ,C2933_=_C3611 ,C2933_=_C3612 ,C2933_=_C3613 ,C2933_=_C3614 ,C2933_=_C3615 ,\nC2933_=_C3616 ,C2933_=_C3617 ,C2933_=_C3618 ,C2933_=_C3619 ,C2952_=_C3605 ,C2952_=_C3606 ,\nC2952_=_C3607 ,C2952_=_C3608 ,C2952_=_C3609 ,C2952_=_C3610 ,C2952_=_C3611 ,C2952_=_C3612 ,\nC2952_=_C3613 ,C2952_=_C3614 ,C2952_=_C3615 ,C2952_=_C3616 ,C2952_=_C3617 ,C2952_=_C3618 ,\nC2952_=_C3619 ,C3076_=_C3166 ,C3076_=_C3378 ,C3076_=_C3379 ,C3076_=_C3380 ,C3076_=_C3381 ,\nC3076_=_C3382 ,C3076_=_C3383 ,C3076_=_C3384 ,C3076_=_C3385 ,C3076_=_C3386 ,C3076_=_C3387 ,\nC3076_=_C3388 ,C3076_=_C3389 ,C3076_=_C3390 ,C3076_=_C3391 ,C3076_=_C3392 ,C3076_=_C3393 ,\nC3166_=_C3378 ,C3166_=_C3379 ,C3166_=_C3380 ,C3166_=_C3381 ,C3166_=_C3382 ,C3166_=_C3383 ,\nC3166_=_C3384 ,C3166_=_C3385 ,C3166_=_C3386 ,C3166_=_C3387 ,C3166_=_C3388 ,C3166_=_C3389 ,\nC3166_=_C3390 ,C3166_=_C3391 ,C3166_=_C3392 ,C3166_=_C3393 ,C3378_=_C3379 ,C3378_=_C3380 ,\nC3378_=_C3381 ,C3378_=_C3382 ,C3378_=_C3383 ,C3378_=_C3384 ,C3378_=_C3385 ,C3378_=_C3386 ,\nC3378_=_C3387 ,C3378_=_C3388 ,C3378_=_C3389 ,C3378_=_C3390 ,C3378_=_C3391 ,C3378_=_C3392 ,\nC3378_=_C3393 ,C3379_=_C3380 ,C3379_=_C3381 ,C3379_=_C3382 ,C3379_=_C3383 ,C3379_=_C3384 ,\nC3379_=_C3385 ,C3379_=_C3386 ,C3379_=_C3387 ,C3379_=_C3388 ,C3379_=_C3389 ,C3379_=_C3390 ,\nC3379_=_C3391 ,C3379_=_C3392 ,C3379_=_C3393 ,C3380_=_C3381 ,C3380_=_C3382 ,C3380_=_C3383 ,\nC3380_=_C3384 ,C3380_=_C3385 ,C3380_=_C3386 ,C3380_=_C3387 ,C3380_=_C3388 ,C3380_=_C3389 ,\nC3380_=_C3390 ,C3380_=_C3391 ,C3380_=_C3392 ,C3380_=_C3393 ,C3381_=_C3382 ,C3381_=_C3383 ,\nC3381_=_C3384 ,C3381_=_C3385 ,C3381_=_C3386 ,C3381_=_C3387 ,C3381_=_C3388 ,C3381_=_C3389 ,\nC3381_=_C3390 ,C3381_=_C3391 ,C3381_=_C3392 ,C3381_=_C3393 ,C3382_=_C3383 ,C3382_=_C3384 ,\nC3382_=_C3385 ,C3382_=_C3386 ,C3382_=_C3387 ,C3382_=_C3388 ,C3382_=_C3389 ,C3382_=_C3390 ,\nC3382_=_C3391 ,C3382_=_C3392 ,C3382_=_C3393 ,C3383_=_C3384 ,C3383_=_C3385 ,C3383_=_C3386 ,\nC3383_=_C3387 ,C3383_=_C3388 ,C3383_=_C3389 ,C3383_=_C3390 ,C3383_=_C3391 ,C3383_=_C3392 ,\nC3383_=_C3393 ,C3384_=_C3385 ,C3384_=_C3386 ,C3384_=_C3387 ,C3384_=_C3388 ,C3384_=_C3389 ,\nC3384_=_C3390 ,C3384_=_C3391 ,C3384_=_C3392 ,C3384_=_C3393 ,C3385_=_C3386 ,C3385_=_C3387 ,\nC3385_=_C3388 ,C3385_=_C3389 ,C3385_=_C3390 ,C3385_=_C3391 ,C3385_=_C3392 ,C3385_=_C3393 ,\nC3385_=_C3611 ,C3386_=_C3387 ,C3386_=_C3388 ,C3386_=_C3389 ,C3386_=_C3390 ,C3386_=_C3391 ,\nC3386_=_C3392 ,C3386_=_C3393 ,C3386_=_C3614 ,C3387_=_C3388 ,C3387_=_C3389 ,C3387_=_C3390 ,\nC3387_=_C3391 ,C3387_=_C3392 ,C3387_=_C3393 ,C3387_=_C3615 ,C3388_=_C3389 ,C3388_=_C3390 ,\nC3388_=_C3391 ,C3388_=_C3392 ,C3388_=_C3393 ,C3389_=_C3390 ,C3389_=_C3391 ,C3389_=_C3392 ,\nC3389_=_C3393 ,C3390_=_C3391 ,C3390_=_C3392 ,C3390_=_C3393 ,C3391_=_C3392 ,C3391_=_C3393 ,\nC3391_=_C3618 ,C3392_=_C3393 ,C3393_=_C3619 ,C3605_=_C3606 ,C3605_=_C3607 ,C3605_=_C3608 ,\nC3605_=_C3609 ,C3605_=_C3610 ,C3605_=_C3611 ,C3605_=_C3612 ,C3605_=_C3613 ,C3605_=_C3614 ,\nC3605_=_C3615 ,C3605_=_C3616 ,C3605_=_C3617 ,C3605_=_C3618 ,C3605_=_C3619 ,C3606_=_C3607 ,\nC3606_=_C3608 ,C3606_=_C3609 ,C3606_=_C3610 ,C3606_=_C3611 ,C3606_=_C3612 ,C3606_=_C3613 ,\nC3606_=_C3614 ,C3606_=_C3615 ,C3606_=_C3616 ,C3606_=_C3617 ,C3606_=_C3618 ,C3606_=_C3619 ,\nC3607_=_C3608 ,C3607_=_C3609 ,C3607_=_C3610 ,C3607_=_C3611 ,C3607_=_C3612 ,C3607_=_C3613 ,\nC3607_=_C3614 ,C3607_=_C3615 ,C3607_=_C3616 ,C3607_=_C3617 ,C3607_=_C3618 ,C3607_=_C3619 ,\nC3608_=_C3609 ,C3608_=_C3610 ,C3608_=_C3611 ,C3608_=_C3612 ,C3608_=_C3613 ,C3608_=_C3614 ,\nC3608_=_C3615 ,C3608_=_C3616 ,C3608_=_C3617 ,C3608_=_C3618 ,C3608_=_C3619 ,C3609_=_C3610 ,\nC3609_=_C3611 ,C3609_=_C3612 ,C3609_=_C3613 ,C3609_=_C3614 ,C3609_=_C3615 ,C3609_=_C3616 ,\nC3609_=_C3617 ,C3609_=_C3618 ,C3609_=_C3619 ,C3610_=_C3611 ,C3610_=_C3612 ,C3610_=_C3613 ,\nC3610_=_C3614 ,C3610_=_C3615 ,C3610_=_C3616 ,C3610_=_C3617 ,C3610_=_C3618 ,C3610_=_C3619 ,\nC3611_=_C3612 ,C3611_=_C3613 ,C3611_=_C3614 ,C3611_=_C3615 ,C3611_=_C3616 ,C3611_=_C3617 ,\nC3611_=_C3618 ,C3611_=_C3619 ,C3612_=_C3613 ,C3612_=_C3614 ,C3612_=_C3615 ,C3612_=_C3616 ,\nC3612_=_C3617 ,C3612_=_C3618 ,C3612_=_C3619 ,C3613_=_C3614 ,C3613_=_C3615 ,C3613_=_C3616 ,\nC3613_=_C3617 ,C3613_=_C3618 ,C3613_=_C3619 ,C3614_=_C3615 ,C3614_=_C3616 ,C3614_=_C3617 ,\nC3614_=_C3618 ,C3614_=_C3619 ,C3615_=_C3616 ,C3615_=_C3617 ,C3615_=_C3618 ,C3615_=_C3619 ,\nC3616_=_C3617 ,C3616_=_C3618 ,C3616_=_C3619 ,C3617_=_C3618 ,C3617_=_C3619 ,C3618_=_C3619 ,"];170[shape=box, label="id:170 level: 6\n53: C371 C385 C504 C515 C716 \nC965 C975 C1075 C1090 C1202 C1213 \nC1620 C1631 C1656 C1665 C2203 C2216 \nC2223 C2410 C2540 C2552 C2916 C2917 \nC2918 C2919 C2920 C2921 C2922 C2923 \nC2924 C2925 C2926 C2927 C2928 C2929 \nC2930 C2947 C3386 C3458 C3585 C3614 \nC3663 C3798 C3866 C3915 C3929 C3957 \nC4043 C4065 C4082 C4085 C4086 C4087 \n720: C371_=_C385( C371 C385 ) C371_=_C504( C371 C504 ) C371_=_C716( C371 C716 ) C371_=_C965( C371 C965 ) C371_=_C1075( C371 C1075 ) \nC371_=_C1202( C371 C1202 ) C371_=_C1631( C371 C1631 ) C371_=_C1656( C371 C1656 ) C371_=_C2203( C371 C2203 ) C371_=_C2223( C371 C2223 ) C371_=_C2410( C371 C2410 ) \nC371_=_C2540( C371 C2540 ) C371_=_C2916( C371 C2916 ) C371_=_C2917( C371 C2917 ) C371_=_C2918( C371 C2918 ) C371_=_C2919( C371 C2919 ) C371_=_C2920( C371 C2920 ) \nC371_=_C2921( C371 C2921 ) C371_=_C2922( C371 C2922 ) C371_=_C2923( C371 C2923 ) C371_=_C2924( C371 C2924 ) C371_=_C2925( C371 C2925 ) C371_=_C2926( C371 C2926 ) \nC371_=_C2927( C371 C2927 ) C371_=_C2928( C371 C2928 ) C371_=_C2929( C371 C2929 ) C371_=_C2930( C371 C2930 ) C385_=_C515( C385 C515 ) C385_=_C975( C385 C975 ) \nC385_=_C1090( C385 C1090 ) C385_=_C1213( C385 C1213 ) C385_=_C1620( C385 C1620 ) C385_=_C1665( C385 C1665 ) C385_=_C2216( C385 C2216 ) C385_=_C2552( C385 C2552 ) \nC385_=_C2927( C385 C2927 ) C385_=_C2947( C385 C2947 ) C385_=_C3386( C385 C3386 ) C385_=_C3458( C385 C3458 ) C385_=_C3585( C385 C3585 ) C385_=_C3614( C385 C3614 ) \nC385_=_C3663( C385 C3663 ) C385_=_C3798( C385 C3798 ) C385_=_C3866( C385 C3866 ) C385_=_C3915( C385 C3915 ) C385_=_C3929( C385 C3929 ) C385_=_C3957( C385 C3957 ) \nC385_=_C4043( C385 C4043 ) C385_=_C4065( C385 C4065 ) C385_=_C4082( C385 C4082 ) C385_=_C4085( C385 C4085 ) C385_=_C4086( C385 C4086 ) C385_=_C4087( C385 C4087 ) \nC504_=_C515( C504 C515 ) C504_=_C716( C504 C716 ) C504_=_C965( C504 C965 ) C504_=_C1075( C504 C1075 ) C504_=_C1202( C504 C1202 ) C504_=_C1631( C504 C1631 ) \nC504_=_C1656( C504 C1656 ) C504_=_C2203( C504 C2203 ) C504_=_C2223( C504 C2223 ) C504_=_C2410( C504 C2410 ) C504_=_C2540( C504 C2540 ) C504_=_C2916( C504 C2916 ) \nC504_=_C2917( C504 C2917 ) C504_=_C2918( C504 C2918 ) C504_=_C2919( C504 C2919 ) C504_=_C2920( C504 C2920 ) C504_=_C2921( C504 C2921 ) C504_=_C2922( C504 C2922 ) \nC504_=_C2923( C504 C2923 ) C504_=_C2924( C504 C2924 ) C504_=_C2925( C504 C2925 ) C504_=_C2926( C504 C2926 ) C504_=_C2927( C504 C2927 ) C504_=_C2928( C504 C2928 ) \nC504_=_C2929( C504 C2929 ) C504_=_C2930( C504 C2930 ) C515_=_C975( C515 C975 ) C515_=_C1090( C515 C1090 ) C515_=_C1213( C515 C1213 ) C515_=_C1620( C515 C1620 ) \nC515_=_C1665( C515 C1665 ) C515_=_C2216( C515 C2216 ) C515_=_C2552( C515 C2552 ) C515_=_C2927( C515 C2927 ) C515_=_C2947( C515 C2947 ) C515_=_C3386( C515 C3386 ) \nC515_=_C3458( C515 C3458 ) C515_=_C3585( C515 C3585 ) C515_=_C3614( C515 C3614 ) C515_=_C3663( C515 C3663 ) C515_=_C3798( C515 C3798 ) C515_=_C3866( C515 C3866 ) \nC515_=_C3915( C515 C3915 ) C515_=_C3929( C515 C3929 ) C515_=_C3957( C515 C3957 ) C515_=_C4043( C515 C4043 ) C515_=_C4065( C515 C4065 ) C515_=_C4082( C515 C4082 ) \nC515_=_C4085( C515 C4085 ) C515_=_C4086( C515 C4086 ) C515_=_C4087( C515 C4087 ) C716_=_C965( C716 C965 ) C716_=_C1075( C716 C1075 ) C716_=_C1202( C716 C1202 ) \nC716_=_C1631( C716 C1631 ) C716_=_C1656( C716 C1656 ) C716_=_C2203( C716 C2203 ) C716_=_C2223( C716 C2223 ) C716_=_C2410( C716 C2410 ) C716_=_C2540( C716 C2540 ) \nC716_=_C2916( C716 C2916 ) C716_=_C2917( C716 C2917 ) C716_=_C2918( C716 C2918 ) C716_=_C2919( C716 C2919 ) C716_=_C2920( C716 C2920 ) C716_=_C2921( C716 C2921 ) \nC716_=_C2922( C716 C2922 ) C716_=_C2923( C716 C2923 ) C716_=_C2924( C716 C2924 ) C716_=_C2925( C716 C2925 ) C716_=_C2926( C716 C2926 ) C716_=_C2927( C716 C2927 ) \nC716_=_C2928( C716 C2928 ) C716_=_C2929( C716 C2929 ) C716_=_C2930( C716 C2930 ) C965_=_C975( C965 C975 ) C965_=_C1075( C965 C1075 ) C965_=_C1202( C965 C1202 ) \nC965_=_C1631( C965 C1631 ) C965_=_C1656( C965 C1656 ) C965_=_C2203( C965 C2203 ) C965_=_C2223( C965 C2223 ) C965_=_C2410( C965 C2410 ) C965_=_C2540( C965 C2540 ) \nC965_=_C2916( C965 C2916 ) C965_=_C2917( C965 C2917 ) C965_=_C2918( C965 C2918 ) C965_=_C2919( C965 C2919 ) C965_=_C2920( C965 C2920 ) C965_=_C2921( C965 C2921 ) \nC965_=_C2922( C965 C2922 ) C965_=_C2923( C965 C2923 ) C965_=_C2924( C965 C2924 ) C965_=_C2925( C965 C2925 ) C965_=_C2926( C965 C2926 ) C965_=_C2927( C965 C2927 ) \nC965_=_C2928( C965 C2928 ) C965_=_C2929( C965 C2929 ) C965_=_C2930( C965 C2930 ) C975_=_C1090( C975 C1090 ) C975_=_C1213( C975 C1213 ) C975_=_C1620( C975 C1620 ) \nC975_=_C1665( C975 C1665 ) C975_=_C2216( C975 C2216 ) C975_=_C2552( C975 C2552 ) C975_=_C2927( C975 C2927 ) C975_=_C2947( C975 C2947 ) C975_=_C3386( C975 C3386 ) \nC975_=_C3458( C975 C3458 ) C975_=_C3585( C975 C3585 ) C975_=_C3614( C975 C3614 ) C975_=_C3663( C975 C3663 ) C975_=_C3798( C975 C3798 ) C975_=_C3866( C975 C3866 ) \nC975_=_C3915(</w:t>
      </w:r>
    </w:p>
    <w:p>
      <w:pPr>
        <w:pStyle w:val="PreformattedText"/>
        <w:bidi w:val="0"/>
        <w:spacing w:before="0" w:after="0"/>
        <w:jc w:val="left"/>
        <w:rPr/>
      </w:pPr>
      <w:r>
        <w:rPr/>
        <w:t xml:space="preserve"> </w:t>
      </w:r>
      <w:r>
        <w:rPr/>
        <w:t>C975 C3915 ) C975_=_C3929( C975 C3929 ) C975_=_C3957( C975 C3957 ) C975_=_C4043( C975 C4043 ) C975_=_C4065( C975 C4065 ) C975_=_C4082( C975 C4082 ) \nC975_=_C4085( C975 C4085 ) C975_=_C4086( C975 C4086 ) C975_=_C4087( C975 C4087 ) C1075_=_C1090( C1075 C1090 ) C1075_=_C1202( C1075 C1202 ) C1075_=_C1631( C1075 C1631 ) \nC1075_=_C1656( C1075 C1656 ) C1075_=_C2203( C1075 C2203 ) C1075_=_C2223( C1075 C2223 ) C1075_=_C2410( C1075 C2410 ) C1075_=_C2540( C1075 C2540 ) C1075_=_C2916( C1075 C2916 ) \nC1075_=_C2917( C1075 C2917 ) C1075_=_C2918( C1075 C2918 ) C1075_=_C2919( C1075 C2919 ) C1075_=_C2920( C1075 C2920 ) C1075_=_C2921( C1075 C2921 ) C1075_=_C2922( C1075 C2922 ) \nC1075_=_C2923( C1075 C2923 ) C1075_=_C2924( C1075 C2924 ) C1075_=_C2925( C1075 C2925 ) C1075_=_C2926( C1075 C2926 ) C1075_=_C2927( C1075 C2927 ) C1075_=_C2928( C1075 C2928 ) \nC1075_=_C2929( C1075 C2929 ) C1075_=_C2930( C1075 C2930 ) C1090_=_C1213( C1090 C1213 ) C1090_=_C1620( C1090 C1620 ) C1090_=_C1665( C1090 C1665 ) C1090_=_C2216( C1090 C2216 ) \nC1090_=_C2552( C1090 C2552 ) C1090_=_C2927( C1090 C2927 ) C1090_=_C2947( C1090 C2947 ) C1090_=_C3386( C1090 C3386 ) C1090_=_C3458( C1090 C3458 ) C1090_=_C3585( C1090 C3585 ) \nC1090_=_C3614( C1090 C3614 ) C1090_=_C3663( C1090 C3663 ) C1090_=_C3798( C1090 C3798 ) C1090_=_C3866( C1090 C3866 ) C1090_=_C3915( C1090 C3915 ) C1090_=_C3929( C1090 C3929 ) \nC1090_=_C3957( C1090 C3957 ) C1090_=_C4043( C1090 C4043 ) C1090_=_C4065( C1090 C4065 ) C1090_=_C4082( C1090 C4082 ) C1090_=_C4085( C1090 C4085 ) C1090_=_C4086( C1090 C4086 ) \nC1090_=_C4087( C1090 C4087 ) C1202_=_C1213( C1202 C1213 ) C1202_=_C1631( C1202 C1631 ) C1202_=_C1656( C1202 C1656 ) C1202_=_C2203( C1202 C2203 ) C1202_=_C2223( C1202 C2223 ) \nC1202_=_C2410( C1202 C2410 ) C1202_=_C2540( C1202 C2540 ) C1202_=_C2916( C1202 C2916 ) C1202_=_C2917( C1202 C2917 ) C1202_=_C2918( C1202 C2918 ) C1202_=_C2919( C1202 C2919 ) \nC1202_=_C2920( C1202 C2920 ) C1202_=_C2921( C1202 C2921 ) C1202_=_C2922( C1202 C2922 ) C1202_=_C2923( C1202 C2923 ) C1202_=_C2924( C1202 C2924 ) C1202_=_C2925( C1202 C2925 ) \nC1202_=_C2926( C1202 C2926 ) C1202_=_C2927( C1202 C2927 ) C1202_=_C2928( C1202 C2928 ) C1202_=_C2929( C1202 C2929 ) C1202_=_C2930( C1202 C2930 ) C1213_=_C1620( C1213 C1620 ) \nC1213_=_C1665( C1213 C1665 ) C1213_=_C2216( C1213 C2216 ) C1213_=_C2552( C1213 C2552 ) C1213_=_C2927( C1213 C2927 ) C1213_=_C2947( C1213 C2947 ) C1213_=_C3386( C1213 C3386 ) \nC1213_=_C3458( C1213 C3458 ) C1213_=_C3585( C1213 C3585 ) C1213_=_C3614( C1213 C3614 ) C1213_=_C3663( C1213 C3663 ) C1213_=_C3798( C1213 C3798 ) C1213_=_C3866( C1213 C3866 ) \nC1213_=_C3915( C1213 C3915 ) C1213_=_C3929( C1213 C3929 ) C1213_=_C3957( C1213 C3957 ) C1213_=_C4043( C1213 C4043 ) C1213_=_C4065( C1213 C4065 ) C1213_=_C4082( C1213 C4082 ) \nC1213_=_C4085( C1213 C4085 ) C1213_=_C4086( C1213 C4086 ) C1213_=_C4087( C1213 C4087 ) C1620_=_C1665( C1620 C1665 ) C1620_=_C2216( C1620 C2216 ) C1620_=_C2552( C1620 C2552 ) \nC1620_=_C2927( C1620 C2927 ) C1620_=_C2947( C1620 C2947 ) C1620_=_C3386( C1620 C3386 ) C1620_=_C3458( C1620 C3458 ) C1620_=_C3585( C1620 C3585 ) C1620_=_C3614( C1620 C3614 ) \nC1620_=_C3663( C1620 C3663 ) C1620_=_C3798( C1620 C3798 ) C1620_=_C3866( C1620 C3866 ) C1620_=_C3915( C1620 C3915 ) C1620_=_C3929( C1620 C3929 ) C1620_=_C3957( C1620 C3957 ) \nC1620_=_C4043( C1620 C4043 ) C1620_=_C4065( C1620 C4065 ) C1620_=_C4082( C1620 C4082 ) C1620_=_C4085( C1620 C4085 ) C1620_=_C4086( C1620 C4086 ) C1620_=_C4087( C1620 C4087 ) \nC1631_=_C1656( C1631 C1656 ) C1631_=_C2203( C1631 C2203 ) C1631_=_C2223( C1631 C2223 ) C1631_=_C2410( C1631 C2410 ) C1631_=_C2540( C1631 C2540 ) C1631_=_C2916( C1631 C2916 ) \nC1631_=_C2917( C1631 C2917 ) C1631_=_C2918( C1631 C2918 ) C1631_=_C2919( C1631 C2919 ) C1631_=_C2920( C1631 C2920 ) C1631_=_C2921( C1631 C2921 ) C1631_=_C2922( C1631 C2922 ) \nC1631_=_C2923( C1631 C2923 ) C1631_=_C2924( C1631 C2924 ) C1631_=_C2925( C1631 C2925 ) C1631_=_C2926( C1631 C2926 ) C1631_=_C2927( C1631 C2927 ) C1631_=_C2928( C1631 C2928 ) \nC1631_=_C2929( C1631 C2929 ) C1631_=_C2930( C1631 C2930 ) C1656_=_C1665( C1656 C1665 ) C1656_=_C2203( C1656 C2203 ) C1656_=_C2223( C1656 C2223 ) C1656_=_C2410( C1656 C2410 ) \nC1656_=_C2540( C1656 C2540 ) C1656_=_C2916( C1656 C2916 ) C1656_=_C2917( C1656 C2917 ) C1656_=_C2918( C1656 C2918 ) C1656_=_C2919( C1656 C2919 ) C1656_=_C2920( C1656 C2920 ) \nC1656_=_C2921( C1656 C2921 ) C1656_=_C2922( C1656 C2922 ) C1656_=_C2923( C1656 C2923 ) C1656_=_C2924( C1656 C2924 ) C1656_=_C2925( C1656 C2925 ) C1656_=_C2926( C1656 C2926 ) \nC1656_=_C2927( C1656 C2927 ) C1656_=_C2928( C1656 C2928 ) C1656_=_C2929( C1656 C2929 ) C1656_=_C2930( C1656 C2930 ) C1665_=_C2216( C1665 C2216 ) C1665_=_C2552( C1665 C2552 ) \nC1665_=_C2927( C1665 C2927 ) C1665_=_C2947( C1665 C2947 ) C1665_=_C3386( C1665 C3386 ) C1665_=_C3458( C1665 C3458 ) C1665_=_C3585( C1665 C3585 ) C1665_=_C3614( C1665 C3614 ) \nC1665_=_C3663( C1665 C3663 ) C1665_=_C3798( C1665 C3798 ) C1665_=_C3866( C1665 C3866 ) C1665_=_C3915( C1665 C3915 ) C1665_=_C3929( C1665 C3929 ) C1665_=_C3957( C1665 C3957 ) \nC1665_=_C4043( C1665 C4043 ) C1665_=_C4065( C1665 C4065 ) C1665_=_C4082( C1665 C4082 ) C1665_=_C4085( C1665 C4085 ) C1665_=_C4086( C1665 C4086 ) C1665_=_C4087( C1665 C4087 ) \nC2203_=_C2216( C2203 C2216 ) C2203_=_C2223( C2203 C2223 ) C2203_=_C2410( C2203 C2410 ) C2203_=_C2540( C2203 C2540 ) C2203_=_C2916( C2203 C2916 ) C2203_=_C2917( C2203 C2917 ) \nC2203_=_C2918( C2203 C2918 ) C2203_=_C2919( C2203 C2919 ) C2203_=_C2920( C2203 C2920 ) C2203_=_C2921( C2203 C2921 ) C2203_=_C2922( C2203 C2922 ) C2203_=_C2923( C2203 C2923 ) \nC2203_=_C2924( C2203 C2924 ) C2203_=_C2925( C2203 C2925 ) C2203_=_C2926( C2203 C2926 ) C2203_=_C2927( C2203 C2927 ) C2203_=_C2928( C2203 C2928 ) C2203_=_C2929( C2203 C2929 ) \nC2203_=_C2930( C2203 C2930 ) C2216_=_C2552( C2216 C2552 ) C2216_=_C2927( C2216 C2927 ) C2216_=_C2947( C2216 C2947 ) C2216_=_C3386( C2216 C3386 ) C2216_=_C3458( C2216 C3458 ) \nC2216_=_C3585( C2216 C3585 ) C2216_=_C3614( C2216 C3614 ) C2216_=_C3663( C2216 C3663 ) C2216_=_C3798( C2216 C3798 ) C2216_=_C3866( C2216 C3866 ) C2216_=_C3915( C2216 C3915 ) \nC2216_=_C3929( C2216 C3929 ) C2216_=_C3957( C2216 C3957 ) C2216_=_C4043( C2216 C4043 ) C2216_=_C4065( C2216 C4065 ) C2216_=_C4082( C2216 C4082 ) C2216_=_C4085( C2216 C4085 ) \nC2216_=_C4086( C2216 C4086 ) C2216_=_C4087( C2216 C4087 ) C2223_=_C2410( C2223 C2410 ) C2223_=_C2540( C2223 C2540 ) C2223_=_C2916( C2223 C2916 ) C2223_=_C2917( C2223 C2917 ) \nC2223_=_C2918( C2223 C2918 ) C2223_=_C2919( C2223 C2919 ) C2223_=_C2920( C2223 C2920 ) C2223_=_C2921( C2223 C2921 ) C2223_=_C2922( C2223 C2922 ) C2223_=_C2923( C2223 C2923 ) \nC2223_=_C2924( C2223 C2924 ) C2223_=_C2925( C2223 C2925 ) C2223_=_C2926( C2223 C2926 ) C2223_=_C2927( C2223 C2927 ) C2223_=_C2928( C2223 C2928 ) C2223_=_C2929( C2223 C2929 ) \nC2223_=_C2930( C2223 C2930 ) C2410_=_C2540( C2410 C2540 ) C2410_=_C2916( C2410 C2916 ) C2410_=_C2917( C2410 C2917 ) C2410_=_C2918( C2410 C2918 ) C2410_=_C2919( C2410 C2919 ) \nC2410_=_C2920( C2410 C2920 ) C2410_=_C2921( C2410 C2921 ) C2410_=_C2922( C2410 C2922 ) C2410_=_C2923( C2410 C2923 ) C2410_=_C2924( C2410 C2924 ) C2410_=_C2925( C2410 C2925 ) \nC2410_=_C2926( C2410 C2926 ) C2410_=_C2927( C2410 C2927 ) C2410_=_C2928( C2410 C2928 ) C2410_=_C2929( C2410 C2929 ) C2410_=_C2930( C2410 C2930 ) C2540_=_C2552( C2540 C2552 ) \nC2540_=_C2916( C2540 C2916 ) C2540_=_C2917( C2540 C2917 ) C2540_=_C2918( C2540 C2918 ) C2540_=_C2919( C2540 C2919 ) C2540_=_C2920( C2540 C2920 ) C2540_=_C2921( C2540 C2921 ) \nC2540_=_C2922( C2540 C2922 ) C2540_=_C2923( C2540 C2923 ) C2540_=_C2924( C2540 C2924 ) C2540_=_C2925( C2540 C2925 ) C2540_=_C2926( C2540 C2926 ) C2540_=_C2927( C2540 C2927 ) \nC2540_=_C2928( C2540 C2928 ) C2540_=_C2929( C2540 C2929 ) C2540_=_C2930( C2540 C2930 ) C2552_=_C2927( C2552 C2927 ) C2552_=_C2947( C2552 C2947 ) C2552_=_C3386( C2552 C3386 ) \nC2552_=_C3458( C2552 C3458 ) C2552_=_C3585( C2552 C3585 ) C2552_=_C3614( C2552 C3614 ) C2552_=_C3663( C2552 C3663 ) C2552_=_C3798( C2552 C3798 ) C2552_=_C3866( C2552 C3866 ) \nC2552_=_C3915( C2552 C3915 ) C2552_=_C3929( C2552 C3929 ) C2552_=_C3957( C2552 C3957 ) C2552_=_C4043( C2552 C4043 ) C2552_=_C4065( C2552 C4065 ) C2552_=_C4082( C2552 C4082 ) \nC2552_=_C4085( C2552 C4085 ) C2552_=_C4086( C2552 C4086 ) C2552_=_C4087( C2552 C4087 ) C2916_=_C2917( C2916 C2917 ) C2916_=_C2918( C2916 C2918 ) C2916_=_C2919( C2916 C2919 ) \nC2916_=_C2920( C2916 C2920 ) C2916_=_C2921( C2916 C2921 ) C2916_=_C2922( C2916 C2922 ) C2916_=_C2923( C2916 C2923 ) C2916_=_C2924( C2916 C2924 ) C2916_=_C2925( C2916 C2925 ) \nC2916_=_C2926( C2916 C2926 ) C2916_=_C2927( C2916 C2927 ) C2916_=_C2928( C2916 C2928 ) C2916_=_C2929( C2916 C2929 ) C2916_=_C2930( C2916 C2930 ) C2917_=_C2918( C2917 C2918 ) \nC2917_=_C2919( C2917 C2919 ) C2917_=_C2920( C2917 C2920 ) C2917_=_C2921( C2917 C2921 ) C2917_=_C2922( C2917 C2922 ) C2917_=_C2923( C2917 C2923 ) C2917_=_C2924( C2917 C2924 ) \nC2917_=_C2925( C2917 C2925 ) C2917_=_C2926( C2917 C2926 ) C2917_=_C2927( C2917 C2927 ) C2917_=_C2928( C2917 C2928 ) C2917_=_C2929( C2917 C2929 ) C2917_=_C2930( C2917 C2930 ) \nC2917_=_C3386( C2917 C3386 ) C2918_=_C2919( C2918 C2919 ) C2918_=_C2920( C2918 C2920 ) C2918_=_C2921( C2918 C2921 ) C2918_=_C2922( C2918 C2922 ) C2918_=_C2923( C2918 C2923 ) \nC2918_=_C2924( C2918 C2924 ) C2918_=_C2925( C2918 C2925 ) C2918_=_C2926( C2918 C2926 ) C2918_=_C2927( C2918 C2927 ) C2918_=_C2928( C2918 C2928 ) C2918_=_C2929( C2918 C2929 ) \nC2918_=_C2930( C2918 C2930 ) C2919_=_C2920( C2919 C2920 ) C2919_=_C2921( C2919 C2921 ) C2919_=_C2922( C2919 C2922 ) C2919_=_C2923( C2919 C2923 ) C2919_=_C2924( C2919 C2924 ) \nC2919_=_C2925( C2919 C2925 ) C2919_=_C2926( C2919 C2926 ) C2919_=_C2927( C2919 C2927 ) C2919_=_C2928( C2919 C2928 ) C2919_=_C2929( C2919 C2929 ) C2919_=_C2930( C2919 C2930 ) \nC2919_=_C3458( C2919 C3458 ) C2920_=_C2921( C2920 C2921 ) C2920_=_C2922( C2920</w:t>
      </w:r>
    </w:p>
    <w:p>
      <w:pPr>
        <w:pStyle w:val="PreformattedText"/>
        <w:bidi w:val="0"/>
        <w:spacing w:before="0" w:after="0"/>
        <w:jc w:val="left"/>
        <w:rPr/>
      </w:pPr>
      <w:r>
        <w:rPr/>
        <w:t xml:space="preserve"> </w:t>
      </w:r>
      <w:r>
        <w:rPr/>
        <w:t>C2922 ) C2920_=_C2923( C2920 C2923 ) C2920_=_C2924( C2920 C2924 ) C2920_=_C2925( C2920 C2925 ) \nC2920_=_C2926( C2920 C2926 ) C2920_=_C2927( C2920 C2927 ) C2920_=_C2928( C2920 C2928 ) C2920_=_C2929( C2920 C2929 ) C2920_=_C2930( C2920 C2930 ) C2921_=_C2922( C2921 C2922 ) \nC2921_=_C2923( C2921 C2923 ) C2921_=_C2924( C2921 C2924 ) C2921_=_C2925( C2921 C2925 ) C2921_=_C2926( C2921 C2926 ) C2921_=_C2927( C2921 C2927 ) C2921_=_C2928( C2921 C2928 ) \nC2921_=_C2929( C2921 C2929 ) C2921_=_C2930( C2921 C2930 ) C2921_=_C3585( C2921 C3585 ) C2922_=_C2923( C2922 C2923 ) C2922_=_C2924( C2922 C2924 ) C2922_=_C2925( C2922 C2925 ) \nC2922_=_C2926( C2922 C2926 ) C2922_=_C2927( C2922 C2927 ) C2922_=_C2928( C2922 C2928 ) C2922_=_C2929( C2922 C2929 ) C2922_=_C2930( C2922 C2930 ) C2922_=_C3614( C2922 C3614 ) \nC2923_=_C2924( C2923 C2924 ) C2923_=_C2925( C2923 C2925 ) C2923_=_C2926( C2923 C2926 ) C2923_=_C2927( C2923 C2927 ) C2923_=_C2928( C2923 C2928 ) C2923_=_C2929( C2923 C2929 ) \nC2923_=_C2930( C2923 C2930 ) C2923_=_C3798( C2923 C3798 ) C2924_=_C2925( C2924 C2925 ) C2924_=_C2926( C2924 C2926 ) C2924_=_C2927( C2924 C2927 ) C2924_=_C2928( C2924 C2928 ) \nC2924_=_C2929( C2924 C2929 ) C2924_=_C2930( C2924 C2930 ) C2924_=_C4043( C2924 C4043 ) C2925_=_C2926( C2925 C2926 ) C2925_=_C2927( C2925 C2927 ) C2925_=_C2928( C2925 C2928 ) \nC2925_=_C2929( C2925 C2929 ) C2925_=_C2930( C2925 C2930 ) C2925_=_C4065( C2925 C4065 ) C2926_=_C2927( C2926 C2927 ) C2926_=_C2928( C2926 C2928 ) C2926_=_C2929( C2926 C2929 ) \nC2926_=_C2930( C2926 C2930 ) C2926_=_C4082( C2926 C4082 ) C2927_=_C2928( C2927 C2928 ) C2927_=_C2929( C2927 C2929 ) C2927_=_C2930( C2927 C2930 ) C2927_=_C2947( C2927 C2947 ) \nC2927_=_C3386( C2927 C3386 ) C2927_=_C3458( C2927 C3458 ) C2927_=_C3585( C2927 C3585 ) C2927_=_C3614( C2927 C3614 ) C2927_=_C3663( C2927 C3663 ) C2927_=_C3798( C2927 C3798 ) \nC2927_=_C3866( C2927 C3866 ) C2927_=_C3915( C2927 C3915 ) C2927_=_C3929( C2927 C3929 ) C2927_=_C3957( C2927 C3957 ) C2927_=_C4043( C2927 C4043 ) C2927_=_C4065( C2927 C4065 ) \nC2927_=_C4082( C2927 C4082 ) C2927_=_C4085( C2927 C4085 ) C2927_=_C4086( C2927 C4086 ) C2927_=_C4087( C2927 C4087 ) C2928_=_C2929( C2928 C2929 ) C2928_=_C2930( C2928 C2930 ) \nC2928_=_C4085( C2928 C4085 ) C2929_=_C2930( C2929 C2930 ) C2930_=_C4087( C2930 C4087 ) C2947_=_C3386( C2947 C3386 ) C2947_=_C3458( C2947 C3458 ) C2947_=_C3585( C2947 C3585 ) \nC2947_=_C3614( C2947 C3614 ) C2947_=_C3663( C2947 C3663 ) C2947_=_C3798( C2947 C3798 ) C2947_=_C3866( C2947 C3866 ) C2947_=_C3915( C2947 C3915 ) C2947_=_C3929( C2947 C3929 ) \nC2947_=_C3957( C2947 C3957 ) C2947_=_C4043( C2947 C4043 ) C2947_=_C4065( C2947 C4065 ) C2947_=_C4082( C2947 C4082 ) C2947_=_C4085( C2947 C4085 ) C2947_=_C4086( C2947 C4086 ) \nC2947_=_C4087( C2947 C4087 ) C3386_=_C3458( C3386 C3458 ) C3386_=_C3585( C3386 C3585 ) C3386_=_C3614( C3386 C3614 ) C3386_=_C3663( C3386 C3663 ) C3386_=_C3798( C3386 C3798 ) \nC3386_=_C3866( C3386 C3866 ) C3386_=_C3915( C3386 C3915 ) C3386_=_C3929( C3386 C3929 ) C3386_=_C3957( C3386 C3957 ) C3386_=_C4043( C3386 C4043 ) C3386_=_C4065( C3386 C4065 ) \nC3386_=_C4082( C3386 C4082 ) C3386_=_C4085( C3386 C4085 ) C3386_=_C4086( C3386 C4086 ) C3386_=_C4087( C3386 C4087 ) C3458_=_C3585( C3458 C3585 ) C3458_=_C3614( C3458 C3614 ) \nC3458_=_C3663( C3458 C3663 ) C3458_=_C3798( C3458 C3798 ) C3458_=_C3866( C3458 C3866 ) C3458_=_C3915( C3458 C3915 ) C3458_=_C3929( C3458 C3929 ) C3458_=_C3957( C3458 C3957 ) \nC3458_=_C4043( C3458 C4043 ) C3458_=_C4065( C3458 C4065 ) C3458_=_C4082( C3458 C4082 ) C3458_=_C4085( C3458 C4085 ) C3458_=_C4086( C3458 C4086 ) C3458_=_C4087( C3458 C4087 ) \nC3585_=_C3614( C3585 C3614 ) C3585_=_C3663( C3585 C3663 ) C3585_=_C3798( C3585 C3798 ) C3585_=_C3866( C3585 C3866 ) C3585_=_C3915( C3585 C3915 ) C3585_=_C3929( C3585 C3929 ) \nC3585_=_C3957( C3585 C3957 ) C3585_=_C4043( C3585 C4043 ) C3585_=_C4065( C3585 C4065 ) C3585_=_C4082( C3585 C4082 ) C3585_=_C4085( C3585 C4085 ) C3585_=_C4086( C3585 C4086 ) \nC3585_=_C4087( C3585 C4087 ) C3614_=_C3663( C3614 C3663 ) C3614_=_C3798( C3614 C3798 ) C3614_=_C3866( C3614 C3866 ) C3614_=_C3915( C3614 C3915 ) C3614_=_C3929( C3614 C3929 ) \nC3614_=_C3957( C3614 C3957 ) C3614_=_C4043( C3614 C4043 ) C3614_=_C4065( C3614 C4065 ) C3614_=_C4082( C3614 C4082 ) C3614_=_C4085( C3614 C4085 ) C3614_=_C4086( C3614 C4086 ) \nC3614_=_C4087( C3614 C4087 ) C3663_=_C3798( C3663 C3798 ) C3663_=_C3866( C3663 C3866 ) C3663_=_C3915( C3663 C3915 ) C3663_=_C3929( C3663 C3929 ) C3663_=_C3957( C3663 C3957 ) \nC3663_=_C4043( C3663 C4043 ) C3663_=_C4065( C3663 C4065 ) C3663_=_C4082( C3663 C4082 ) C3663_=_C4085( C3663 C4085 ) C3663_=_C4086( C3663 C4086 ) C3663_=_C4087( C3663 C4087 ) \nC3798_=_C3866( C3798 C3866 ) C3798_=_C3915( C3798 C3915 ) C3798_=_C3929( C3798 C3929 ) C3798_=_C3957( C3798 C3957 ) C3798_=_C4043( C3798 C4043 ) C3798_=_C4065( C3798 C4065 ) \nC3798_=_C4082( C3798 C4082 ) C3798_=_C4085( C3798 C4085 ) C3798_=_C4086( C3798 C4086 ) C3798_=_C4087( C3798 C4087 ) C3866_=_C3915( C3866 C3915 ) C3866_=_C3929( C3866 C3929 ) \nC3866_=_C3957( C3866 C3957 ) C3866_=_C4043( C3866 C4043 ) C3866_=_C4065( C3866 C4065 ) C3866_=_C4082( C3866 C4082 ) C3866_=_C4085( C3866 C4085 ) C3866_=_C4086( C3866 C4086 ) \nC3866_=_C4087( C3866 C4087 ) C3915_=_C3929( C3915 C3929 ) C3915_=_C3957( C3915 C3957 ) C3915_=_C4043( C3915 C4043 ) C3915_=_C4065( C3915 C4065 ) C3915_=_C4082( C3915 C4082 ) \nC3915_=_C4085( C3915 C4085 ) C3915_=_C4086( C3915 C4086 ) C3915_=_C4087( C3915 C4087 ) C3929_=_C3957( C3929 C3957 ) C3929_=_C4043( C3929 C4043 ) C3929_=_C4065( C3929 C4065 ) \nC3929_=_C4082( C3929 C4082 ) C3929_=_C4085( C3929 C4085 ) C3929_=_C4086( C3929 C4086 ) C3929_=_C4087( C3929 C4087 ) C3957_=_C4043( C3957 C4043 ) C3957_=_C4065( C3957 C4065 ) \nC3957_=_C4082( C3957 C4082 ) C3957_=_C4085( C3957 C4085 ) C3957_=_C4086( C3957 C4086 ) C3957_=_C4087( C3957 C4087 ) C4043_=_C4065( C4043 C4065 ) C4043_=_C4082( C4043 C4082 ) \nC4043_=_C4085( C4043 C4085 ) C4043_=_C4086( C4043 C4086 ) C4043_=_C4087( C4043 C4087 ) C4065_=_C4082( C4065 C4082 ) C4065_=_C4085( C4065 C4085 ) C4065_=_C4086( C4065 C4086 ) \nC4065_=_C4087( C4065 C4087 ) C4082_=_C4085( C4082 C4085 ) C4082_=_C4086( C4082 C4086 ) C4082_=_C4087( C4082 C4087 ) C4085_=_C4086( C4085 C4086 ) C4085_=_C4087( C4085 C4087 ) \nC4086_=_C4087( C4086 C4087 ) "];115-&gt;170[label="52: C371 C385 C504 C515 C716 \nC965 C975 C1075 C1090 C1202 C1213 \nC1620 C1631 C1656 C1665 C2203 C2216 \nC2223 C2410 C2540 C2552 C2916 C2917 \nC2918 C2919 C2920 C2921 C2922 C2923 \nC2924 C2925 C2926 C2928 C2929 C2930 \nC2947 C3386 C3458 C3585 C3614 C3663 \nC3798 C3866 C3915 C3929 C3957 C4043 \nC4065 C4082 C4085 C4086 C4087 \n668: C371_=_C385 ,C371_=_C504 ,C371_=_C716 ,C371_=_C965 ,C371_=_C1075 ,\nC371_=_C1202 ,C371_=_C1631 ,C371_=_C1656 ,C371_=_C2203 ,C371_=_C2223 ,C371_=_C2410 ,\nC371_=_C2540 ,C371_=_C2916 ,C371_=_C2917 ,C371_=_C2918 ,C371_=_C2919 ,C371_=_C2920 ,\nC371_=_C2921 ,C371_=_C2922 ,C371_=_C2923 ,C371_=_C2924 ,C371_=_C2925 ,C371_=_C2926 ,\nC371_=_C2928 ,C371_=_C2929 ,C371_=_C2930 ,C385_=_C515 ,C385_=_C975 ,C385_=_C1090 ,\nC385_=_C1213 ,C385_=_C1620 ,C385_=_C1665 ,C385_=_C2216 ,C385_=_C2552 ,C385_=_C2947 ,\nC385_=_C3386 ,C385_=_C3458 ,C385_=_C3585 ,C385_=_C3614 ,C385_=_C3663 ,C385_=_C3798 ,\nC385_=_C3866 ,C385_=_C3915 ,C385_=_C3929 ,C385_=_C3957 ,C385_=_C4043 ,C385_=_C4065 ,\nC385_=_C4082 ,C385_=_C4085 ,C385_=_C4086 ,C385_=_C4087 ,C504_=_C515 ,C504_=_C716 ,\nC504_=_C965 ,C504_=_C1075 ,C504_=_C1202 ,C504_=_C1631 ,C504_=_C1656 ,C504_=_C2203 ,\nC504_=_C2223 ,C504_=_C2410 ,C504_=_C2540 ,C504_=_C2916 ,C504_=_C2917 ,C504_=_C2918 ,\nC504_=_C2919 ,C504_=_C2920 ,C504_=_C2921 ,C504_=_C2922 ,C504_=_C2923 ,C504_=_C2924 ,\nC504_=_C2925 ,C504_=_C2926 ,C504_=_C2928 ,C504_=_C2929 ,C504_=_C2930 ,C515_=_C975 ,\nC515_=_C1090 ,C515_=_C1213 ,C515_=_C1620 ,C515_=_C1665 ,C515_=_C2216 ,C515_=_C2552 ,\nC515_=_C2947 ,C515_=_C3386 ,C515_=_C3458 ,C515_=_C3585 ,C515_=_C3614 ,C515_=_C3663 ,\nC515_=_C3798 ,C515_=_C3866 ,C515_=_C3915 ,C515_=_C3929 ,C515_=_C3957 ,C515_=_C4043 ,\nC515_=_C4065 ,C515_=_C4082 ,C515_=_C4085 ,C515_=_C4086 ,C515_=_C4087 ,C716_=_C965 ,\nC716_=_C1075 ,C716_=_C1202 ,C716_=_C1631 ,C716_=_C1656 ,C716_=_C2203 ,C716_=_C2223 ,\nC716_=_C2410 ,C716_=_C2540 ,C716_=_C2916 ,C716_=_C2917 ,C716_=_C2918 ,C716_=_C2919 ,\nC716_=_C2920 ,C716_=_C2921 ,C716_=_C2922 ,C716_=_C2923 ,C716_=_C2924 ,C716_=_C2925 ,\nC716_=_C2926 ,C716_=_C2928 ,C716_=_C2929 ,C716_=_C2930 ,C965_=_C975 ,C965_=_C1075 ,\nC965_=_C1202 ,C965_=_C1631 ,C965_=_C1656 ,C965_=_C2203 ,C965_=_C2223 ,C965_=_C2410 ,\nC965_=_C2540 ,C965_=_C2916 ,C965_=_C2917 ,C965_=_C2918 ,C965_=_C2919 ,C965_=_C2920 ,\nC965_=_C2921 ,C965_=_C2922 ,C965_=_C2923 ,C965_=_C2924 ,C965_=_C2925 ,C965_=_C2926 ,\nC965_=_C2928 ,C965_=_C2929 ,C965_=_C2930 ,C975_=_C1090 ,C975_=_C1213 ,C975_=_C1620 ,\nC975_=_C1665 ,C975_=_C2216 ,C975_=_C2552 ,C975_=_C2947 ,C975_=_C3386 ,C975_=_C3458 ,\nC975_=_C3585 ,C975_=_C3614 ,C975_=_C3663 ,C975_=_C3798 ,C975_=_C3866 ,C975_=_C3915 ,\nC975_=_C3929 ,C975_=_C3957 ,C975_=_C4043 ,C975_=_C4065 ,C975_=_C4082 ,C975_=_C4085 ,\nC975_=_C4086 ,C975_=_C4087 ,C1075_=_C1090 ,C1075_=_C1202 ,C1075_=_C1631 ,C1075_=_C1656 ,\nC1075_=_C2203 ,C1075_=_C2223 ,C1075_=_C2410 ,C1075_=_C2540 ,C1075_=_C2916 ,C1075_=_C2917 ,\nC1075_=_C2918 ,C1075_=_C2919 ,C1075_=_C2920 ,C1075_=_C2921 ,C1075_=_C2922 ,C1075_=_C2923 ,\nC1075_=_C2924 ,C1075_=_C2925 ,C1075_=_C2926 ,C1075_=_C2928 ,C1075_=_C2929 ,C1075_=_C2930 ,\nC1090_=_C1213 ,C1090_=_C1620 ,C1090_=_C1665 ,C1090_=_C2216 ,C1090_=_C2552 ,C1090_=_C2947 ,\nC1090_=_C3386 ,C1090_=_C3458 ,C1090_=_C3585 ,C1090_=_C3614 ,C1090_=_C3663 ,C1090_=_C3798 ,\nC1090_=_C3866 ,C1090_=_C3915 ,C1090_=_C3929 ,C1090_=_C3957 ,C1090_=_C4043 ,C1090_=_C4065 ,\nC1090_=_C4082 ,C1090_=_C4085 ,C1090_=_C4086 ,C1090_=_C4087 ,C1202_=_C1213 ,C1202_=_C1631 ,\nC1202_=_C1656 ,C1202_=_C2203 ,C1202_=_C2223 ,C1202_=_C2410 ,C1202_=_C2540 ,C1202_=_C2916 ,\nC1202_=_C2917 ,C1202_=_C2918 ,C1202_=_C2919 ,C1202_=_C2920</w:t>
      </w:r>
    </w:p>
    <w:p>
      <w:pPr>
        <w:pStyle w:val="PreformattedText"/>
        <w:bidi w:val="0"/>
        <w:spacing w:before="0" w:after="0"/>
        <w:jc w:val="left"/>
        <w:rPr/>
      </w:pPr>
      <w:r>
        <w:rPr/>
        <w:t xml:space="preserve"> </w:t>
      </w:r>
      <w:r>
        <w:rPr/>
        <w:t>,C1202_=_C2921 ,C1202_=_C2922 ,\nC1202_=_C2923 ,C1202_=_C2924 ,C1202_=_C2925 ,C1202_=_C2926 ,C1202_=_C2928 ,C1202_=_C2929 ,\nC1202_=_C2930 ,C1213_=_C1620 ,C1213_=_C1665 ,C1213_=_C2216 ,C1213_=_C2552 ,C1213_=_C2947 ,\nC1213_=_C3386 ,C1213_=_C3458 ,C1213_=_C3585 ,C1213_=_C3614 ,C1213_=_C3663 ,C1213_=_C3798 ,\nC1213_=_C3866 ,C1213_=_C3915 ,C1213_=_C3929 ,C1213_=_C3957 ,C1213_=_C4043 ,C1213_=_C4065 ,\nC1213_=_C4082 ,C1213_=_C4085 ,C1213_=_C4086 ,C1213_=_C4087 ,C1620_=_C1665 ,C1620_=_C2216 ,\nC1620_=_C2552 ,C1620_=_C2947 ,C1620_=_C3386 ,C1620_=_C3458 ,C1620_=_C3585 ,C1620_=_C3614 ,\nC1620_=_C3663 ,C1620_=_C3798 ,C1620_=_C3866 ,C1620_=_C3915 ,C1620_=_C3929 ,C1620_=_C3957 ,\nC1620_=_C4043 ,C1620_=_C4065 ,C1620_=_C4082 ,C1620_=_C4085 ,C1620_=_C4086 ,C1620_=_C4087 ,\nC1631_=_C1656 ,C1631_=_C2203 ,C1631_=_C2223 ,C1631_=_C2410 ,C1631_=_C2540 ,C1631_=_C2916 ,\nC1631_=_C2917 ,C1631_=_C2918 ,C1631_=_C2919 ,C1631_=_C2920 ,C1631_=_C2921 ,C1631_=_C2922 ,\nC1631_=_C2923 ,C1631_=_C2924 ,C1631_=_C2925 ,C1631_=_C2926 ,C1631_=_C2928 ,C1631_=_C2929 ,\nC1631_=_C2930 ,C1656_=_C1665 ,C1656_=_C2203 ,C1656_=_C2223 ,C1656_=_C2410 ,C1656_=_C2540 ,\nC1656_=_C2916 ,C1656_=_C2917 ,C1656_=_C2918 ,C1656_=_C2919 ,C1656_=_C2920 ,C1656_=_C2921 ,\nC1656_=_C2922 ,C1656_=_C2923 ,C1656_=_C2924 ,C1656_=_C2925 ,C1656_=_C2926 ,C1656_=_C2928 ,\nC1656_=_C2929 ,C1656_=_C2930 ,C1665_=_C2216 ,C1665_=_C2552 ,C1665_=_C2947 ,C1665_=_C3386 ,\nC1665_=_C3458 ,C1665_=_C3585 ,C1665_=_C3614 ,C1665_=_C3663 ,C1665_=_C3798 ,C1665_=_C3866 ,\nC1665_=_C3915 ,C1665_=_C3929 ,C1665_=_C3957 ,C1665_=_C4043 ,C1665_=_C4065 ,C1665_=_C4082 ,\nC1665_=_C4085 ,C1665_=_C4086 ,C1665_=_C4087 ,C2203_=_C2216 ,C2203_=_C2223 ,C2203_=_C2410 ,\nC2203_=_C2540 ,C2203_=_C2916 ,C2203_=_C2917 ,C2203_=_C2918 ,C2203_=_C2919 ,C2203_=_C2920 ,\nC2203_=_C2921 ,C2203_=_C2922 ,C2203_=_C2923 ,C2203_=_C2924 ,C2203_=_C2925 ,C2203_=_C2926 ,\nC2203_=_C2928 ,C2203_=_C2929 ,C2203_=_C2930 ,C2216_=_C2552 ,C2216_=_C2947 ,C2216_=_C3386 ,\nC2216_=_C3458 ,C2216_=_C3585 ,C2216_=_C3614 ,C2216_=_C3663 ,C2216_=_C3798 ,C2216_=_C3866 ,\nC2216_=_C3915 ,C2216_=_C3929 ,C2216_=_C3957 ,C2216_=_C4043 ,C2216_=_C4065 ,C2216_=_C4082 ,\nC2216_=_C4085 ,C2216_=_C4086 ,C2216_=_C4087 ,C2223_=_C2410 ,C2223_=_C2540 ,C2223_=_C2916 ,\nC2223_=_C2917 ,C2223_=_C2918 ,C2223_=_C2919 ,C2223_=_C2920 ,C2223_=_C2921 ,C2223_=_C2922 ,\nC2223_=_C2923 ,C2223_=_C2924 ,C2223_=_C2925 ,C2223_=_C2926 ,C2223_=_C2928 ,C2223_=_C2929 ,\nC2223_=_C2930 ,C2410_=_C2540 ,C2410_=_C2916 ,C2410_=_C2917 ,C2410_=_C2918 ,C2410_=_C2919 ,\nC2410_=_C2920 ,C2410_=_C2921 ,C2410_=_C2922 ,C2410_=_C2923 ,C2410_=_C2924 ,C2410_=_C2925 ,\nC2410_=_C2926 ,C2410_=_C2928 ,C2410_=_C2929 ,C2410_=_C2930 ,C2540_=_C2552 ,C2540_=_C2916 ,\nC2540_=_C2917 ,C2540_=_C2918 ,C2540_=_C2919 ,C2540_=_C2920 ,C2540_=_C2921 ,C2540_=_C2922 ,\nC2540_=_C2923 ,C2540_=_C2924 ,C2540_=_C2925 ,C2540_=_C2926 ,C2540_=_C2928 ,C2540_=_C2929 ,\nC2540_=_C2930 ,C2552_=_C2947 ,C2552_=_C3386 ,C2552_=_C3458 ,C2552_=_C3585 ,C2552_=_C3614 ,\nC2552_=_C3663 ,C2552_=_C3798 ,C2552_=_C3866 ,C2552_=_C3915 ,C2552_=_C3929 ,C2552_=_C3957 ,\nC2552_=_C4043 ,C2552_=_C4065 ,C2552_=_C4082 ,C2552_=_C4085 ,C2552_=_C4086 ,C2552_=_C4087 ,\nC2916_=_C2917 ,C2916_=_C2918 ,C2916_=_C2919 ,C2916_=_C2920 ,C2916_=_C2921 ,C2916_=_C2922 ,\nC2916_=_C2923 ,C2916_=_C2924 ,C2916_=_C2925 ,C2916_=_C2926 ,C2916_=_C2928 ,C2916_=_C2929 ,\nC2916_=_C2930 ,C2917_=_C2918 ,C2917_=_C2919 ,C2917_=_C2920 ,C2917_=_C2921 ,C2917_=_C2922 ,\nC2917_=_C2923 ,C2917_=_C2924 ,C2917_=_C2925 ,C2917_=_C2926 ,C2917_=_C2928 ,C2917_=_C2929 ,\nC2917_=_C2930 ,C2917_=_C3386 ,C2918_=_C2919 ,C2918_=_C2920 ,C2918_=_C2921 ,C2918_=_C2922 ,\nC2918_=_C2923 ,C2918_=_C2924 ,C2918_=_C2925 ,C2918_=_C2926 ,C2918_=_C2928 ,C2918_=_C2929 ,\nC2918_=_C2930 ,C2919_=_C2920 ,C2919_=_C2921 ,C2919_=_C2922 ,C2919_=_C2923 ,C2919_=_C2924 ,\nC2919_=_C2925 ,C2919_=_C2926 ,C2919_=_C2928 ,C2919_=_C2929 ,C2919_=_C2930 ,C2919_=_C3458 ,\nC2920_=_C2921 ,C2920_=_C2922 ,C2920_=_C2923 ,C2920_=_C2924 ,C2920_=_C2925 ,C2920_=_C2926 ,\nC2920_=_C2928 ,C2920_=_C2929 ,C2920_=_C2930 ,C2921_=_C2922 ,C2921_=_C2923 ,C2921_=_C2924 ,\nC2921_=_C2925 ,C2921_=_C2926 ,C2921_=_C2928 ,C2921_=_C2929 ,C2921_=_C2930 ,C2921_=_C3585 ,\nC2922_=_C2923 ,C2922_=_C2924 ,C2922_=_C2925 ,C2922_=_C2926 ,C2922_=_C2928 ,C2922_=_C2929 ,\nC2922_=_C2930 ,C2922_=_C3614 ,C2923_=_C2924 ,C2923_=_C2925 ,C2923_=_C2926 ,C2923_=_C2928 ,\nC2923_=_C2929 ,C2923_=_C2930 ,C2923_=_C3798 ,C2924_=_C2925 ,C2924_=_C2926 ,C2924_=_C2928 ,\nC2924_=_C2929 ,C2924_=_C2930 ,C2924_=_C4043 ,C2925_=_C2926 ,C2925_=_C2928 ,C2925_=_C2929 ,\nC2925_=_C2930 ,C2925_=_C4065 ,C2926_=_C2928 ,C2926_=_C2929 ,C2926_=_C2930 ,C2926_=_C4082 ,\nC2928_=_C2929 ,C2928_=_C2930 ,C2928_=_C4085 ,C2929_=_C2930 ,C2930_=_C4087 ,C2947_=_C3386 ,\nC2947_=_C3458 ,C2947_=_C3585 ,C2947_=_C3614 ,C2947_=_C3663 ,C2947_=_C3798 ,C2947_=_C3866 ,\nC2947_=_C3915 ,C2947_=_C3929 ,C2947_=_C3957 ,C2947_=_C4043 ,C2947_=_C4065 ,C2947_=_C4082 ,\nC2947_=_C4085 ,C2947_=_C4086 ,C2947_=_C4087 ,C3386_=_C3458 ,C3386_=_C3585 ,C3386_=_C3614 ,\nC3386_=_C3663 ,C3386_=_C3798 ,C3386_=_C3866 ,C3386_=_C3915 ,C3386_=_C3929 ,C3386_=_C3957 ,\nC3386_=_C4043 ,C3386_=_C4065 ,C3386_=_C4082 ,C3386_=_C4085 ,C3386_=_C4086 ,C3386_=_C4087 ,\nC3458_=_C3585 ,C3458_=_C3614 ,C3458_=_C3663 ,C3458_=_C3798 ,C3458_=_C3866 ,C3458_=_C3915 ,\nC3458_=_C3929 ,C3458_=_C3957 ,C3458_=_C4043 ,C3458_=_C4065 ,C3458_=_C4082 ,C3458_=_C4085 ,\nC3458_=_C4086 ,C3458_=_C4087 ,C3585_=_C3614 ,C3585_=_C3663 ,C3585_=_C3798 ,C3585_=_C3866 ,\nC3585_=_C3915 ,C3585_=_C3929 ,C3585_=_C3957 ,C3585_=_C4043 ,C3585_=_C4065 ,C3585_=_C4082 ,\nC3585_=_C4085 ,C3585_=_C4086 ,C3585_=_C4087 ,C3614_=_C3663 ,C3614_=_C3798 ,C3614_=_C3866 ,\nC3614_=_C3915 ,C3614_=_C3929 ,C3614_=_C3957 ,C3614_=_C4043 ,C3614_=_C4065 ,C3614_=_C4082 ,\nC3614_=_C4085 ,C3614_=_C4086 ,C3614_=_C4087 ,C3663_=_C3798 ,C3663_=_C3866 ,C3663_=_C3915 ,\nC3663_=_C3929 ,C3663_=_C3957 ,C3663_=_C4043 ,C3663_=_C4065 ,C3663_=_C4082 ,C3663_=_C4085 ,\nC3663_=_C4086 ,C3663_=_C4087 ,C3798_=_C3866 ,C3798_=_C3915 ,C3798_=_C3929 ,C3798_=_C3957 ,\nC3798_=_C4043 ,C3798_=_C4065 ,C3798_=_C4082 ,C3798_=_C4085 ,C3798_=_C4086 ,C3798_=_C4087 ,\nC3866_=_C3915 ,C3866_=_C3929 ,C3866_=_C3957 ,C3866_=_C4043 ,C3866_=_C4065 ,C3866_=_C4082 ,\nC3866_=_C4085 ,C3866_=_C4086 ,C3866_=_C4087 ,C3915_=_C3929 ,C3915_=_C3957 ,C3915_=_C4043 ,\nC3915_=_C4065 ,C3915_=_C4082 ,C3915_=_C4085 ,C3915_=_C4086 ,C3915_=_C4087 ,C3929_=_C3957 ,\nC3929_=_C4043 ,C3929_=_C4065 ,C3929_=_C4082 ,C3929_=_C4085 ,C3929_=_C4086 ,C3929_=_C4087 ,\nC3957_=_C4043 ,C3957_=_C4065 ,C3957_=_C4082 ,C3957_=_C4085 ,C3957_=_C4086 ,C3957_=_C4087 ,\nC4043_=_C4065 ,C4043_=_C4082 ,C4043_=_C4085 ,C4043_=_C4086 ,C4043_=_C4087 ,C4065_=_C4082 ,\nC4065_=_C4085 ,C4065_=_C4086 ,C4065_=_C4087 ,C4082_=_C4085 ,C4082_=_C4086 ,C4082_=_C4087 ,\nC4085_=_C4086 ,C4085_=_C4087 ,C4086_=_C4087 ,"];171[shape=box, label="id:171 level: 6\n54: C594 C706 C835 C1141 C1193 \nC1212 C1218 C1219 C1220 C1221 C1222 \nC1223 C1224 C1225 C1226 C1227 C1228 \nC1229 C1230 C1231 C1232 C1233 C1234 \nC1235 C1236 C1237 C1238 C1239 C1240 \nC1241 C1509 C1553 C2142 C2214 C2490 \nC2549 C2669 C2924 C3028 C3069 C3146 \nC3265 C3293 C3385 C3464 C3480 C3611 \nC3639 C3955 C4043 C4044 C4045 C4046 \nC4047 \n739: C594_=_C1212( C594 C1212 ) C594_=_C1237( C594 C1237 ) C594_=_C1509( C594 C1509 ) C594_=_C1553( C594 C1553 ) C594_=_C2142( C594 C2142 ) \nC594_=_C2214( C594 C2214 ) C594_=_C2490( C594 C2490 ) C594_=_C2549( C594 C2549 ) C594_=_C2669( C594 C2669 ) C594_=_C2924( C594 C2924 ) C594_=_C3028( C594 C3028 ) \nC594_=_C3069( C594 C3069 ) C594_=_C3146( C594 C3146 ) C594_=_C3265( C594 C3265 ) C594_=_C3293( C594 C3293 ) C594_=_C3385( C594 C3385 ) C594_=_C3464( C594 C3464 ) \nC594_=_C3480( C594 C3480 ) C594_=_C3611( C594 C3611 ) C594_=_C3639( C594 C3639 ) C594_=_C3955( C594 C3955 ) C594_=_C4043( C594 C4043 ) C594_=_C4044( C594 C4044 ) \nC594_=_C4045( C594 C4045 ) C594_=_C4046( C594 C4046 ) C594_=_C4047( C594 C4047 ) C706_=_C835( C706 C835 ) C706_=_C1141( C706 C1141 ) C706_=_C1193( C706 C1193 ) \nC706_=_C1218( C706 C1218 ) C706_=_C1219( C706 C1219 ) C706_=_C1220( C706 C1220 ) C706_=_C1221( C706 C1221 ) C706_=_C1222( C706 C1222 ) C706_=_C1223( C706 C1223 ) \nC706_=_C1224( C706 C1224 ) C706_=_C1225( C706 C1225 ) C706_=_C1226( C706 C1226 ) C706_=_C1227( C706 C1227 ) C706_=_C1228( C706 C1228 ) C706_=_C1229( C706 C1229 ) \nC706_=_C1230( C706 C1230 ) C706_=_C1231( C706 C1231 ) C706_=_C1232( C706 C1232 ) C706_=_C1233( C706 C1233 ) C706_=_C1234( C706 C1234 ) C706_=_C1235( C706 C1235 ) \nC706_=_C1236( C706 C1236 ) C706_=_C1237( C706 C1237 ) C706_=_C1238( C706 C1238 ) C706_=_C1239( C706 C1239 ) C706_=_C1240( C706 C1240 ) C706_=_C1241( C706 C1241 ) \nC835_=_C1141( C835 C1141 ) C835_=_C1193( C835 C1193 ) C835_=_C1218( C835 C1218 ) C835_=_C1219( C835 C1219 ) C835_=_C1220( C835 C1220 ) C835_=_C1221( C835 C1221 ) \nC835_=_C1222( C835 C1222 ) C835_=_C1223( C835 C1223 ) C835_=_C1224( C835 C1224 ) C835_=_C1225( C835 C1225 ) C835_=_C1226( C835 C1226 ) C835_=_C1227( C835 C1227 ) \nC835_=_C1228( C835 C1228 ) C835_=_C1229( C835 C1229 ) C835_=_C1230( C835 C1230 ) C835_=_C1231( C835 C1231 ) C835_=_C1232( C835 C1232 ) C835_=_C1233( C835 C1233 ) \nC835_=_C1234( C835 C1234 ) C835_=_C1235( C835 C1235 ) C835_=_C1236( C835 C1236 ) C835_=_C1237( C835 C1237 ) C835_=_C1238( C835 C1238 ) C835_=_C1239( C835 C1239 ) \nC835_=_C1240( C835 C1240 ) C835_=_C1241( C835 C1241 ) C1141_=_C1193( C1141 C1193 ) C1141_=_C1218( C1141 C1218 ) C1141_=_C1219( C1141 C1219 ) C1141_=_C1220( C1141 C1220 ) \nC1141_=_C1221( C1141 C1221 ) C1141_=_C1222( C1141 C1222 ) C1141_=_C1223( C1141 C1223 ) C1141_=_C1224( C1141 C1224 ) C1141_=_C1225( C1141 C1225 ) C1141_=_C1226( C1141 C1226 ) \nC1141_=_C1227( C1141 C1227 ) C1141_=_C1228( C1141 C1228 ) C1141_=_C1229( C1141 C1229 ) C1141_=_C1230( C1141 C1230 ) C1141_=_C1231( C1141 C1231 ) C1141_=_C1232( C1141 C1232 ) \nC1141_=_C1233( C1141 C1233 ) C1141_=_C1234( C1141 C1234 ) C1141_=_C1235( C1141 C1235 )</w:t>
      </w:r>
    </w:p>
    <w:p>
      <w:pPr>
        <w:pStyle w:val="PreformattedText"/>
        <w:bidi w:val="0"/>
        <w:spacing w:before="0" w:after="0"/>
        <w:jc w:val="left"/>
        <w:rPr/>
      </w:pPr>
      <w:r>
        <w:rPr/>
        <w:t xml:space="preserve"> </w:t>
      </w:r>
      <w:r>
        <w:rPr/>
        <w:t>C1141_=_C1236( C1141 C1236 ) C1141_=_C1237( C1141 C1237 ) C1141_=_C1238( C1141 C1238 ) \nC1141_=_C1239( C1141 C1239 ) C1141_=_C1240( C1141 C1240 ) C1141_=_C1241( C1141 C1241 ) C1193_=_C1212( C1193 C1212 ) C1193_=_C1218( C1193 C1218 ) C1193_=_C1219( C1193 C1219 ) \nC1193_=_C1220( C1193 C1220 ) C1193_=_C1221( C1193 C1221 ) C1193_=_C1222( C1193 C1222 ) C1193_=_C1223( C1193 C1223 ) C1193_=_C1224( C1193 C1224 ) C1193_=_C1225( C1193 C1225 ) \nC1193_=_C1226( C1193 C1226 ) C1193_=_C1227( C1193 C1227 ) C1193_=_C1228( C1193 C1228 ) C1193_=_C1229( C1193 C1229 ) C1193_=_C1230( C1193 C1230 ) C1193_=_C1231( C1193 C1231 ) \nC1193_=_C1232( C1193 C1232 ) C1193_=_C1233( C1193 C1233 ) C1193_=_C1234( C1193 C1234 ) C1193_=_C1235( C1193 C1235 ) C1193_=_C1236( C1193 C1236 ) C1193_=_C1237( C1193 C1237 ) \nC1193_=_C1238( C1193 C1238 ) C1193_=_C1239( C1193 C1239 ) C1193_=_C1240( C1193 C1240 ) C1193_=_C1241( C1193 C1241 ) C1212_=_C1237( C1212 C1237 ) C1212_=_C1509( C1212 C1509 ) \nC1212_=_C1553( C1212 C1553 ) C1212_=_C2142( C1212 C2142 ) C1212_=_C2214( C1212 C2214 ) C1212_=_C2490( C1212 C2490 ) C1212_=_C2549( C1212 C2549 ) C1212_=_C2669( C1212 C2669 ) \nC1212_=_C2924( C1212 C2924 ) C1212_=_C3028( C1212 C3028 ) C1212_=_C3069( C1212 C3069 ) C1212_=_C3146( C1212 C3146 ) C1212_=_C3265( C1212 C3265 ) C1212_=_C3293( C1212 C3293 ) \nC1212_=_C3385( C1212 C3385 ) C1212_=_C3464( C1212 C3464 ) C1212_=_C3480( C1212 C3480 ) C1212_=_C3611( C1212 C3611 ) C1212_=_C3639( C1212 C3639 ) C1212_=_C3955( C1212 C3955 ) \nC1212_=_C4043( C1212 C4043 ) C1212_=_C4044( C1212 C4044 ) C1212_=_C4045( C1212 C4045 ) C1212_=_C4046( C1212 C4046 ) C1212_=_C4047( C1212 C4047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0( C1218 C1230 ) C1218_=_C1231( C1218 C1231 ) \nC1218_=_C1232( C1218 C1232 ) C1218_=_C1233( C1218 C1233 ) C1218_=_C1234( C1218 C1234 ) C1218_=_C1235( C1218 C1235 ) C1218_=_C1236( C1218 C1236 ) C1218_=_C1237( C1218 C1237 ) \nC1218_=_C1238( C1218 C1238 ) C1218_=_C1239( C1218 C1239 ) C1218_=_C1240( C1218 C1240 ) C1218_=_C1241( C1218 C1241 ) C1218_=_C1509( C1218 C1509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234( C1219 C1234 ) C1219_=_C1235( C1219 C1235 ) C1219_=_C1236( C1219 C1236 ) C1219_=_C1237( C1219 C1237 ) C1219_=_C1238( C1219 C1238 ) \nC1219_=_C1239( C1219 C1239 ) C1219_=_C1240( C1219 C1240 ) C1219_=_C1241( C1219 C1241 ) C1219_=_C1553( C1219 C1553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0_=_C1237( C1220 C1237 ) C1220_=_C1238( C1220 C1238 ) C1220_=_C1239( C1220 C1239 ) C1220_=_C1240( C1220 C1240 ) \nC1220_=_C1241( C1220 C1241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1_=_C1235( C1221 C1235 ) C1221_=_C1236( C1221 C1236 ) C1221_=_C1237( C1221 C1237 ) C1221_=_C1238( C1221 C1238 ) \nC1221_=_C1239( C1221 C1239 ) C1221_=_C1240( C1221 C1240 ) C1221_=_C1241( C1221 C1241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6( C1222 C1236 ) C1222_=_C1237( C1222 C1237 ) \nC1222_=_C1238( C1222 C1238 ) C1222_=_C1239( C1222 C1239 ) C1222_=_C1240( C1222 C1240 ) C1222_=_C1241( C1222 C1241 ) C1222_=_C2142( C1222 C2142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3_=_C1240( C1223 C1240 ) C1223_=_C1241( C1223 C1241 ) C1223_=_C2214( C1223 C2214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1236( C1224 C1236 ) \nC1224_=_C1237( C1224 C1237 ) C1224_=_C1238( C1224 C1238 ) C1224_=_C1239( C1224 C1239 ) C1224_=_C1240( C1224 C1240 ) C1224_=_C1241( C1224 C1241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5_=_C1240( C1225 C1240 ) C1225_=_C1241( C1225 C1241 ) C1225_=_C2490( C1225 C2490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6_=_C1238( C1226 C1238 ) C1226_=_C1239( C1226 C1239 ) C1226_=_C1240( C1226 C1240 ) \nC1226_=_C1241( C1226 C1241 ) C1227_=_C1228( C1227 C1228 ) C1227_=_C1229( C1227 C1229 ) C1227_=_C1230( C1227 C1230 ) C1227_=_C1231( C1227 C1231 ) C1227_=_C1232( C1227 C1232 ) \nC1227_=_C1233( C1227 C1233 ) C1227_=_C1234( C1227 C1234 ) C1227_=_C1235( C1227 C1235 ) C1227_=_C1236( C1227 C1236 ) C1227_=_C1237( C1227 C1237 ) C1227_=_C1238( C1227 C1238 ) \nC1227_=_C1239( C1227 C1239 ) C1227_=_C1240( C1227 C1240 ) C1227_=_C1241( C1227 C1241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40( C1228 C1240 ) C1228_=_C1241( C1228 C1241 ) C1228_=_C3069( C1228 C3069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29_=_C1241( C1229 C1241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0_=_C3293( C1230 C3293 ) C1231_=_C1232( C1231 C1232 ) \nC1231_=_C1233( C1231 C1233 ) C1231_=_C1234( C1231 C1234 ) C1231_=_C1235( C1231 C1235 ) C1231_=_C1236( C1231 C1236 ) C1231_=_C1237( C1231 C1237 ) C1231_=_C1238( C1231 C1238 ) \nC1231_=_C1239( C1231 C1239 ) C1231_=_C1240( C1231 C1240 ) C1231_=_C1241( C1231 C1241 ) C1231_=_C3464( C1231 C3464 ) C1232_=_C1233( C1232 C1233 ) C1232_=_C1234( C1232 C1234 ) \nC1232_=_C1235( C1232 C1235 ) C1232_=_C1236( C1232 C1236 ) C1232_=_C1237( C1232 C1237 ) C1232_=_C1238( C1232 C1238 ) C1232_=_C1239( C1232 C1239 ) C1232_=_C1240( C1232 C1240 ) \nC1232_=_C1241( C1232 C1241 ) C1232_=_C3639( C1232 C3639 ) C1233_=_C1234( C1233 C1234 ) C1233_=_C1235( C1233 C1235 ) C1233_=_C1236( C1233 C1236 ) C1233_=_C1237( C1233 C1237 ) \nC1233_=_C1238( C1233 C1238 ) C1233_=_C1239( C1233 C1239 ) C1233_=_C1240( C1233 C1240 ) C1233_=_C1241( C1233 C1241 ) C1234_=_C1235( C1234 C1235 ) C1234_=_C1236( C1234 C1236 ) \nC1234_=_C1237( C1234 C1237 ) C1234_=_C1238( C1234 C1238 ) C1234_=_C1239( C1234 C1239 ) C1234_=_C1240( C1234 C1240 ) C1234_=_C1241( C1234 C1241 ) C1235_=_C1236( C1235 C1236 ) \nC1235_=_C1237( C1235 C1237 ) C1235_=_C1238( C1235 C1238 ) C1235_=_C1239( C1235 C1239 ) C1235_=_C1240( C1235 C1240 ) C1235_=_C1241( C1235 C1241 ) C1236_=_C1237( C1236 C1237 ) \nC1236_=_C1238( C1236 C1238 ) C1236_=_C1239( C1236 C1239 ) C1236_=_C1240( C1236 C1240 ) C1236_=_C1241( C1236 C1241 ) C1237_=_C1238( C1237 C1238 ) C1237_=_C1239( C1237 C1239 ) \nC1237_=_C1240( C1237 C1240 ) C1237_=_C1241( C1237 C1241 ) C1237_=_C1509( C1237 C1509 ) C1237_=_C1553( C1237 C1553 ) C1237_=_C2142(</w:t>
      </w:r>
    </w:p>
    <w:p>
      <w:pPr>
        <w:pStyle w:val="PreformattedText"/>
        <w:bidi w:val="0"/>
        <w:spacing w:before="0" w:after="0"/>
        <w:jc w:val="left"/>
        <w:rPr/>
      </w:pPr>
      <w:r>
        <w:rPr/>
        <w:t xml:space="preserve"> </w:t>
      </w:r>
      <w:r>
        <w:rPr/>
        <w:t>C1237 C2142 ) C1237_=_C2214( C1237 C2214 ) \nC1237_=_C2490( C1237 C2490 ) C1237_=_C2549( C1237 C2549 ) C1237_=_C2669( C1237 C2669 ) C1237_=_C2924( C1237 C2924 ) C1237_=_C3028( C1237 C3028 ) C1237_=_C3069( C1237 C3069 ) \nC1237_=_C3146( C1237 C3146 ) C1237_=_C3265( C1237 C3265 ) C1237_=_C3293( C1237 C3293 ) C1237_=_C3385( C1237 C3385 ) C1237_=_C3464( C1237 C3464 ) C1237_=_C3480( C1237 C3480 ) \nC1237_=_C3611( C1237 C3611 ) C1237_=_C3639( C1237 C3639 ) C1237_=_C3955( C1237 C3955 ) C1237_=_C4043( C1237 C4043 ) C1237_=_C4044( C1237 C4044 ) C1237_=_C4045( C1237 C4045 ) \nC1237_=_C4046( C1237 C4046 ) C1237_=_C4047( C1237 C4047 ) C1238_=_C1239( C1238 C1239 ) C1238_=_C1240( C1238 C1240 ) C1238_=_C1241( C1238 C1241 ) C1239_=_C1240( C1239 C1240 ) \nC1239_=_C1241( C1239 C1241 ) C1240_=_C1241( C1240 C1241 ) C1509_=_C1553( C1509 C1553 ) C1509_=_C2142( C1509 C2142 ) C1509_=_C2214( C1509 C2214 ) C1509_=_C2490( C1509 C2490 ) \nC1509_=_C2549( C1509 C2549 ) C1509_=_C2669( C1509 C2669 ) C1509_=_C2924( C1509 C2924 ) C1509_=_C3028( C1509 C3028 ) C1509_=_C3069( C1509 C3069 ) C1509_=_C3146( C1509 C3146 ) \nC1509_=_C3265( C1509 C3265 ) C1509_=_C3293( C1509 C3293 ) C1509_=_C3385( C1509 C3385 ) C1509_=_C3464( C1509 C3464 ) C1509_=_C3480( C1509 C3480 ) C1509_=_C3611( C1509 C3611 ) \nC1509_=_C3639( C1509 C3639 ) C1509_=_C3955( C1509 C3955 ) C1509_=_C4043( C1509 C4043 ) C1509_=_C4044( C1509 C4044 ) C1509_=_C4045( C1509 C4045 ) C1509_=_C4046( C1509 C4046 ) \nC1509_=_C4047( C1509 C4047 ) C1553_=_C2142( C1553 C2142 ) C1553_=_C2214( C1553 C2214 ) C1553_=_C2490( C1553 C2490 ) C1553_=_C2549( C1553 C2549 ) C1553_=_C2669( C1553 C2669 ) \nC1553_=_C2924( C1553 C2924 ) C1553_=_C3028( C1553 C3028 ) C1553_=_C3069( C1553 C3069 ) C1553_=_C3146( C1553 C3146 ) C1553_=_C3265( C1553 C3265 ) C1553_=_C3293( C1553 C3293 ) \nC1553_=_C3385( C1553 C3385 ) C1553_=_C3464( C1553 C3464 ) C1553_=_C3480( C1553 C3480 ) C1553_=_C3611( C1553 C3611 ) C1553_=_C3639( C1553 C3639 ) C1553_=_C3955( C1553 C3955 ) \nC1553_=_C4043( C1553 C4043 ) C1553_=_C4044( C1553 C4044 ) C1553_=_C4045( C1553 C4045 ) C1553_=_C4046( C1553 C4046 ) C1553_=_C4047( C1553 C4047 ) C2142_=_C2214( C2142 C2214 ) \nC2142_=_C2490( C2142 C2490 ) C2142_=_C2549( C2142 C2549 ) C2142_=_C2669( C2142 C2669 ) C2142_=_C2924( C2142 C2924 ) C2142_=_C3028( C2142 C3028 ) C2142_=_C3069( C2142 C3069 ) \nC2142_=_C3146( C2142 C3146 ) C2142_=_C3265( C2142 C3265 ) C2142_=_C3293( C2142 C3293 ) C2142_=_C3385( C2142 C3385 ) C2142_=_C3464( C2142 C3464 ) C2142_=_C3480( C2142 C3480 ) \nC2142_=_C3611( C2142 C3611 ) C2142_=_C3639( C2142 C3639 ) C2142_=_C3955( C2142 C3955 ) C2142_=_C4043( C2142 C4043 ) C2142_=_C4044( C2142 C4044 ) C2142_=_C4045( C2142 C4045 ) \nC2142_=_C4046( C2142 C4046 ) C2142_=_C4047( C2142 C4047 ) C2214_=_C2490( C2214 C2490 ) C2214_=_C2549( C2214 C2549 ) C2214_=_C2669( C2214 C2669 ) C2214_=_C2924( C2214 C2924 ) \nC2214_=_C3028( C2214 C3028 ) C2214_=_C3069( C2214 C3069 ) C2214_=_C3146( C2214 C3146 ) C2214_=_C3265( C2214 C3265 ) C2214_=_C3293( C2214 C3293 ) C2214_=_C3385( C2214 C3385 ) \nC2214_=_C3464( C2214 C3464 ) C2214_=_C3480( C2214 C3480 ) C2214_=_C3611( C2214 C3611 ) C2214_=_C3639( C2214 C3639 ) C2214_=_C3955( C2214 C3955 ) C2214_=_C4043( C2214 C4043 ) \nC2214_=_C4044( C2214 C4044 ) C2214_=_C4045( C2214 C4045 ) C2214_=_C4046( C2214 C4046 ) C2214_=_C4047( C2214 C4047 ) C2490_=_C2549( C2490 C2549 ) C2490_=_C2669( C2490 C2669 ) \nC2490_=_C2924( C2490 C2924 ) C2490_=_C3028( C2490 C3028 ) C2490_=_C3069( C2490 C3069 ) C2490_=_C3146( C2490 C3146 ) C2490_=_C3265( C2490 C3265 ) C2490_=_C3293( C2490 C3293 ) \nC2490_=_C3385( C2490 C3385 ) C2490_=_C3464( C2490 C3464 ) C2490_=_C3480( C2490 C3480 ) C2490_=_C3611( C2490 C3611 ) C2490_=_C3639( C2490 C3639 ) C2490_=_C3955( C2490 C3955 ) \nC2490_=_C4043( C2490 C4043 ) C2490_=_C4044( C2490 C4044 ) C2490_=_C4045( C2490 C4045 ) C2490_=_C4046( C2490 C4046 ) C2490_=_C4047( C2490 C4047 ) C2549_=_C2669( C2549 C2669 ) \nC2549_=_C2924( C2549 C2924 ) C2549_=_C3028( C2549 C3028 ) C2549_=_C3069( C2549 C3069 ) C2549_=_C3146( C2549 C3146 ) C2549_=_C3265( C2549 C3265 ) C2549_=_C3293( C2549 C3293 ) \nC2549_=_C3385( C2549 C3385 ) C2549_=_C3464( C2549 C3464 ) C2549_=_C3480( C2549 C3480 ) C2549_=_C3611( C2549 C3611 ) C2549_=_C3639( C2549 C3639 ) C2549_=_C3955( C2549 C3955 ) \nC2549_=_C4043( C2549 C4043 ) C2549_=_C4044( C2549 C4044 ) C2549_=_C4045( C2549 C4045 ) C2549_=_C4046( C2549 C4046 ) C2549_=_C4047( C2549 C4047 ) C2669_=_C2924( C2669 C2924 ) \nC2669_=_C3028( C2669 C3028 ) C2669_=_C3069( C2669 C3069 ) C2669_=_C3146( C2669 C3146 ) C2669_=_C3265( C2669 C3265 ) C2669_=_C3293( C2669 C3293 ) C2669_=_C3385( C2669 C3385 ) \nC2669_=_C3464( C2669 C3464 ) C2669_=_C3480( C2669 C3480 ) C2669_=_C3611( C2669 C3611 ) C2669_=_C3639( C2669 C3639 ) C2669_=_C3955( C2669 C3955 ) C2669_=_C4043( C2669 C4043 ) \nC2669_=_C4044( C2669 C4044 ) C2669_=_C4045( C2669 C4045 ) C2669_=_C4046( C2669 C4046 ) C2669_=_C4047( C2669 C4047 ) C2924_=_C3028( C2924 C3028 ) C2924_=_C3069( C2924 C3069 ) \nC2924_=_C3146( C2924 C3146 ) C2924_=_C3265( C2924 C3265 ) C2924_=_C3293( C2924 C3293 ) C2924_=_C3385( C2924 C3385 ) C2924_=_C3464( C2924 C3464 ) C2924_=_C3480( C2924 C3480 ) \nC2924_=_C3611( C2924 C3611 ) C2924_=_C3639( C2924 C3639 ) C2924_=_C3955( C2924 C3955 ) C2924_=_C4043( C2924 C4043 ) C2924_=_C4044( C2924 C4044 ) C2924_=_C4045( C2924 C4045 ) \nC2924_=_C4046( C2924 C4046 ) C2924_=_C4047( C2924 C4047 ) C3028_=_C3069( C3028 C3069 ) C3028_=_C3146( C3028 C3146 ) C3028_=_C3265( C3028 C3265 ) C3028_=_C3293( C3028 C3293 ) \nC3028_=_C3385( C3028 C3385 ) C3028_=_C3464( C3028 C3464 ) C3028_=_C3480( C3028 C3480 ) C3028_=_C3611( C3028 C3611 ) C3028_=_C3639( C3028 C3639 ) C3028_=_C3955( C3028 C3955 ) \nC3028_=_C4043( C3028 C4043 ) C3028_=_C4044( C3028 C4044 ) C3028_=_C4045( C3028 C4045 ) C3028_=_C4046( C3028 C4046 ) C3028_=_C4047( C3028 C4047 ) C3069_=_C3146( C3069 C3146 ) \nC3069_=_C3265( C3069 C3265 ) C3069_=_C3293( C3069 C3293 ) C3069_=_C3385( C3069 C3385 ) C3069_=_C3464( C3069 C3464 ) C3069_=_C3480( C3069 C3480 ) C3069_=_C3611( C3069 C3611 ) \nC3069_=_C3639( C3069 C3639 ) C3069_=_C3955( C3069 C3955 ) C3069_=_C4043( C3069 C4043 ) C3069_=_C4044( C3069 C4044 ) C3069_=_C4045( C3069 C4045 ) C3069_=_C4046( C3069 C4046 ) \nC3069_=_C4047( C3069 C4047 ) C3146_=_C3265( C3146 C3265 ) C3146_=_C3293( C3146 C3293 ) C3146_=_C3385( C3146 C3385 ) C3146_=_C3464( C3146 C3464 ) C3146_=_C3480( C3146 C3480 ) \nC3146_=_C3611( C3146 C3611 ) C3146_=_C3639( C3146 C3639 ) C3146_=_C3955( C3146 C3955 ) C3146_=_C4043( C3146 C4043 ) C3146_=_C4044( C3146 C4044 ) C3146_=_C4045( C3146 C4045 ) \nC3146_=_C4046( C3146 C4046 ) C3146_=_C4047( C3146 C4047 ) C3265_=_C3293( C3265 C3293 ) C3265_=_C3385( C3265 C3385 ) C3265_=_C3464( C3265 C3464 ) C3265_=_C3480( C3265 C3480 ) \nC3265_=_C3611( C3265 C3611 ) C3265_=_C3639( C3265 C3639 ) C3265_=_C3955( C3265 C3955 ) C3265_=_C4043( C3265 C4043 ) C3265_=_C4044( C3265 C4044 ) C3265_=_C4045( C3265 C4045 ) \nC3265_=_C4046( C3265 C4046 ) C3265_=_C4047( C3265 C4047 ) C3293_=_C3385( C3293 C3385 ) C3293_=_C3464( C3293 C3464 ) C3293_=_C3480( C3293 C3480 ) C3293_=_C3611( C3293 C3611 ) \nC3293_=_C3639( C3293 C3639 ) C3293_=_C3955( C3293 C3955 ) C3293_=_C4043( C3293 C4043 ) C3293_=_C4044( C3293 C4044 ) C3293_=_C4045( C3293 C4045 ) C3293_=_C4046( C3293 C4046 ) \nC3293_=_C4047( C3293 C4047 ) C3385_=_C3464( C3385 C3464 ) C3385_=_C3480( C3385 C3480 ) C3385_=_C3611( C3385 C3611 ) C3385_=_C3639( C3385 C3639 ) C3385_=_C3955( C3385 C3955 ) \nC3385_=_C4043( C3385 C4043 ) C3385_=_C4044( C3385 C4044 ) C3385_=_C4045( C3385 C4045 ) C3385_=_C4046( C3385 C4046 ) C3385_=_C4047( C3385 C4047 ) C3464_=_C3480( C3464 C3480 ) \nC3464_=_C3611( C3464 C3611 ) C3464_=_C3639( C3464 C3639 ) C3464_=_C3955( C3464 C3955 ) C3464_=_C4043( C3464 C4043 ) C3464_=_C4044( C3464 C4044 ) C3464_=_C4045( C3464 C4045 ) \nC3464_=_C4046( C3464 C4046 ) C3464_=_C4047( C3464 C4047 ) C3480_=_C3611( C3480 C3611 ) C3480_=_C3639( C3480 C3639 ) C3480_=_C3955( C3480 C3955 ) C3480_=_C4043( C3480 C4043 ) \nC3480_=_C4044( C3480 C4044 ) C3480_=_C4045( C3480 C4045 ) C3480_=_C4046( C3480 C4046 ) C3480_=_C4047( C3480 C4047 ) C3611_=_C3639( C3611 C3639 ) C3611_=_C3955( C3611 C3955 ) \nC3611_=_C4043( C3611 C4043 ) C3611_=_C4044( C3611 C4044 ) C3611_=_C4045( C3611 C4045 ) C3611_=_C4046( C3611 C4046 ) C3611_=_C4047( C3611 C4047 ) C3639_=_C3955( C3639 C3955 ) \nC3639_=_C4043( C3639 C4043 ) C3639_=_C4044( C3639 C4044 ) C3639_=_C4045( C3639 C4045 ) C3639_=_C4046( C3639 C4046 ) C3639_=_C4047( C3639 C4047 ) C3955_=_C4043( C3955 C4043 ) \nC3955_=_C4044( C3955 C4044 ) C3955_=_C4045( C3955 C4045 ) C3955_=_C4046( C3955 C4046 ) C3955_=_C4047( C3955 C4047 ) C4043_=_C4044( C4043 C4044 ) C4043_=_C4045( C4043 C4045 ) \nC4043_=_C4046( C4043 C4046 ) C4043_=_C4047( C4043 C4047 ) C4044_=_C4045( C4044 C4045 ) C4044_=_C4046( C4044 C4046 ) C4044_=_C4047( C4044 C4047 ) C4045_=_C4046( C4045 C4046 ) \nC4045_=_C4047( C4045 C4047 ) C4046_=_C4047( C4046 C4047 ) "];116-&gt;171[label="53: C594 C706 C835 C1141 C1193 \nC1212 C1218 C1219 C1220 C1221 C1222 \nC1223 C1224 C1225 C1226 C1227 C1228 \nC1229 C1230 C1231 C1232 C1233 C1234 \nC1235 C1236 C1238 C1239 C1240 C1241 \nC1509 C1553 C2142 C2214 C2490 C2549 \nC2669 C2924 C3028 C3069 C3146 C3265 \nC3293 C3385 C3464 C3480 C3611 C3639 \nC3955 C4043 C4044 C4045 C4046 C4047 \n686: C594_=_C1212 ,C594_=_C1509 ,C594_=_C1553 ,C594_=_C2142 ,C594_=_C2214 ,\nC594_=_C2490 ,C594_=_C2549 ,C594_=_C2669 ,C594_=_C2924 ,C594_=_C3028 ,C594_=_C3069 ,\nC594_=_C3146 ,C594_=_C3265 ,C594_=_C3293 ,C594_=_C3385 ,C594_=_C3464 ,C594_=_C3480 ,\nC594_=_C3611 ,C594_=_C3639 ,C594_=_C3955 ,C594_=_C4043 ,C594_=_C4044 ,C594_=_C4045 ,\nC594_=_C4046 ,C594_=_C4047 ,C706_=_C835 ,C706_=_C1141 ,C706_=_C1193 ,C706_=_C1218 ,\nC706_=_C1219 ,C706_=_C1220 ,C706_=_C1221 ,C706_=_C1222 ,C706_=_C1223 ,C706_=_C1224 ,\nC706_=_C1225 ,C706_=_C1226 ,C706_=_C1227 ,C706_=_C1228 ,C706_=_C1229 ,C706_=_C1230 ,\nC706_=_C1231 ,C706_=_C1232 ,C706_=_C1233 ,C706_=_C1234</w:t>
      </w:r>
    </w:p>
    <w:p>
      <w:pPr>
        <w:pStyle w:val="PreformattedText"/>
        <w:bidi w:val="0"/>
        <w:spacing w:before="0" w:after="0"/>
        <w:jc w:val="left"/>
        <w:rPr/>
      </w:pPr>
      <w:r>
        <w:rPr/>
        <w:t xml:space="preserve"> </w:t>
      </w:r>
      <w:r>
        <w:rPr/>
        <w:t>,C706_=_C1235 ,C706_=_C1236 ,\nC706_=_C1238 ,C706_=_C1239 ,C706_=_C1240 ,C706_=_C1241 ,C835_=_C1141 ,C835_=_C1193 ,\nC835_=_C1218 ,C835_=_C1219 ,C835_=_C1220 ,C835_=_C1221 ,C835_=_C1222 ,C835_=_C1223 ,\nC835_=_C1224 ,C835_=_C1225 ,C835_=_C1226 ,C835_=_C1227 ,C835_=_C1228 ,C835_=_C1229 ,\nC835_=_C1230 ,C835_=_C1231 ,C835_=_C1232 ,C835_=_C1233 ,C835_=_C1234 ,C835_=_C1235 ,\nC835_=_C1236 ,C835_=_C1238 ,C835_=_C1239 ,C835_=_C1240 ,C835_=_C1241 ,C1141_=_C1193 ,\nC1141_=_C1218 ,C1141_=_C1219 ,C1141_=_C1220 ,C1141_=_C1221 ,C1141_=_C1222 ,C1141_=_C1223 ,\nC1141_=_C1224 ,C1141_=_C1225 ,C1141_=_C1226 ,C1141_=_C1227 ,C1141_=_C1228 ,C1141_=_C1229 ,\nC1141_=_C1230 ,C1141_=_C1231 ,C1141_=_C1232 ,C1141_=_C1233 ,C1141_=_C1234 ,C1141_=_C1235 ,\nC1141_=_C1236 ,C1141_=_C1238 ,C1141_=_C1239 ,C1141_=_C1240 ,C1141_=_C1241 ,C1193_=_C1212 ,\nC1193_=_C1218 ,C1193_=_C1219 ,C1193_=_C1220 ,C1193_=_C1221 ,C1193_=_C1222 ,C1193_=_C1223 ,\nC1193_=_C1224 ,C1193_=_C1225 ,C1193_=_C1226 ,C1193_=_C1227 ,C1193_=_C1228 ,C1193_=_C1229 ,\nC1193_=_C1230 ,C1193_=_C1231 ,C1193_=_C1232 ,C1193_=_C1233 ,C1193_=_C1234 ,C1193_=_C1235 ,\nC1193_=_C1236 ,C1193_=_C1238 ,C1193_=_C1239 ,C1193_=_C1240 ,C1193_=_C1241 ,C1212_=_C1509 ,\nC1212_=_C1553 ,C1212_=_C2142 ,C1212_=_C2214 ,C1212_=_C2490 ,C1212_=_C2549 ,C1212_=_C2669 ,\nC1212_=_C2924 ,C1212_=_C3028 ,C1212_=_C3069 ,C1212_=_C3146 ,C1212_=_C3265 ,C1212_=_C3293 ,\nC1212_=_C3385 ,C1212_=_C3464 ,C1212_=_C3480 ,C1212_=_C3611 ,C1212_=_C3639 ,C1212_=_C3955 ,\nC1212_=_C4043 ,C1212_=_C4044 ,C1212_=_C4045 ,C1212_=_C4046 ,C1212_=_C4047 ,C1218_=_C1219 ,\nC1218_=_C1220 ,C1218_=_C1221 ,C1218_=_C1222 ,C1218_=_C1223 ,C1218_=_C1224 ,C1218_=_C1225 ,\nC1218_=_C1226 ,C1218_=_C1227 ,C1218_=_C1228 ,C1218_=_C1229 ,C1218_=_C1230 ,C1218_=_C1231 ,\nC1218_=_C1232 ,C1218_=_C1233 ,C1218_=_C1234 ,C1218_=_C1235 ,C1218_=_C1236 ,C1218_=_C1238 ,\nC1218_=_C1239 ,C1218_=_C1240 ,C1218_=_C1241 ,C1218_=_C1509 ,C1219_=_C1220 ,C1219_=_C1221 ,\nC1219_=_C1222 ,C1219_=_C1223 ,C1219_=_C1224 ,C1219_=_C1225 ,C1219_=_C1226 ,C1219_=_C1227 ,\nC1219_=_C1228 ,C1219_=_C1229 ,C1219_=_C1230 ,C1219_=_C1231 ,C1219_=_C1232 ,C1219_=_C1233 ,\nC1219_=_C1234 ,C1219_=_C1235 ,C1219_=_C1236 ,C1219_=_C1238 ,C1219_=_C1239 ,C1219_=_C1240 ,\nC1219_=_C1241 ,C1219_=_C1553 ,C1220_=_C1221 ,C1220_=_C1222 ,C1220_=_C1223 ,C1220_=_C1224 ,\nC1220_=_C1225 ,C1220_=_C1226 ,C1220_=_C1227 ,C1220_=_C1228 ,C1220_=_C1229 ,C1220_=_C1230 ,\nC1220_=_C1231 ,C1220_=_C1232 ,C1220_=_C1233 ,C1220_=_C1234 ,C1220_=_C1235 ,C1220_=_C1236 ,\nC1220_=_C1238 ,C1220_=_C1239 ,C1220_=_C1240 ,C1220_=_C1241 ,C1221_=_C1222 ,C1221_=_C1223 ,\nC1221_=_C1224 ,C1221_=_C1225 ,C1221_=_C1226 ,C1221_=_C1227 ,C1221_=_C1228 ,C1221_=_C1229 ,\nC1221_=_C1230 ,C1221_=_C1231 ,C1221_=_C1232 ,C1221_=_C1233 ,C1221_=_C1234 ,C1221_=_C1235 ,\nC1221_=_C1236 ,C1221_=_C1238 ,C1221_=_C1239 ,C1221_=_C1240 ,C1221_=_C1241 ,C1222_=_C1223 ,\nC1222_=_C1224 ,C1222_=_C1225 ,C1222_=_C1226 ,C1222_=_C1227 ,C1222_=_C1228 ,C1222_=_C1229 ,\nC1222_=_C1230 ,C1222_=_C1231 ,C1222_=_C1232 ,C1222_=_C1233 ,C1222_=_C1234 ,C1222_=_C1235 ,\nC1222_=_C1236 ,C1222_=_C1238 ,C1222_=_C1239 ,C1222_=_C1240 ,C1222_=_C1241 ,C1222_=_C2142 ,\nC1223_=_C1224 ,C1223_=_C1225 ,C1223_=_C1226 ,C1223_=_C1227 ,C1223_=_C1228 ,C1223_=_C1229 ,\nC1223_=_C1230 ,C1223_=_C1231 ,C1223_=_C1232 ,C1223_=_C1233 ,C1223_=_C1234 ,C1223_=_C1235 ,\nC1223_=_C1236 ,C1223_=_C1238 ,C1223_=_C1239 ,C1223_=_C1240 ,C1223_=_C1241 ,C1223_=_C2214 ,\nC1224_=_C1225 ,C1224_=_C1226 ,C1224_=_C1227 ,C1224_=_C1228 ,C1224_=_C1229 ,C1224_=_C1230 ,\nC1224_=_C1231 ,C1224_=_C1232 ,C1224_=_C1233 ,C1224_=_C1234 ,C1224_=_C1235 ,C1224_=_C1236 ,\nC1224_=_C1238 ,C1224_=_C1239 ,C1224_=_C1240 ,C1224_=_C1241 ,C1225_=_C1226 ,C1225_=_C1227 ,\nC1225_=_C1228 ,C1225_=_C1229 ,C1225_=_C1230 ,C1225_=_C1231 ,C1225_=_C1232 ,C1225_=_C1233 ,\nC1225_=_C1234 ,C1225_=_C1235 ,C1225_=_C1236 ,C1225_=_C1238 ,C1225_=_C1239 ,C1225_=_C1240 ,\nC1225_=_C1241 ,C1225_=_C2490 ,C1226_=_C1227 ,C1226_=_C1228 ,C1226_=_C1229 ,C1226_=_C1230 ,\nC1226_=_C1231 ,C1226_=_C1232 ,C1226_=_C1233 ,C1226_=_C1234 ,C1226_=_C1235 ,C1226_=_C1236 ,\nC1226_=_C1238 ,C1226_=_C1239 ,C1226_=_C1240 ,C1226_=_C1241 ,C1227_=_C1228 ,C1227_=_C1229 ,\nC1227_=_C1230 ,C1227_=_C1231 ,C1227_=_C1232 ,C1227_=_C1233 ,C1227_=_C1234 ,C1227_=_C1235 ,\nC1227_=_C1236 ,C1227_=_C1238 ,C1227_=_C1239 ,C1227_=_C1240 ,C1227_=_C1241 ,C1228_=_C1229 ,\nC1228_=_C1230 ,C1228_=_C1231 ,C1228_=_C1232 ,C1228_=_C1233 ,C1228_=_C1234 ,C1228_=_C1235 ,\nC1228_=_C1236 ,C1228_=_C1238 ,C1228_=_C1239 ,C1228_=_C1240 ,C1228_=_C1241 ,C1228_=_C3069 ,\nC1229_=_C1230 ,C1229_=_C1231 ,C1229_=_C1232 ,C1229_=_C1233 ,C1229_=_C1234 ,C1229_=_C1235 ,\nC1229_=_C1236 ,C1229_=_C1238 ,C1229_=_C1239 ,C1229_=_C1240 ,C1229_=_C1241 ,C1230_=_C1231 ,\nC1230_=_C1232 ,C1230_=_C1233 ,C1230_=_C1234 ,C1230_=_C1235 ,C1230_=_C1236 ,C1230_=_C1238 ,\nC1230_=_C1239 ,C1230_=_C1240 ,C1230_=_C1241 ,C1230_=_C3293 ,C1231_=_C1232 ,C1231_=_C1233 ,\nC1231_=_C1234 ,C1231_=_C1235 ,C1231_=_C1236 ,C1231_=_C1238 ,C1231_=_C1239 ,C1231_=_C1240 ,\nC1231_=_C1241 ,C1231_=_C3464 ,C1232_=_C1233 ,C1232_=_C1234 ,C1232_=_C1235 ,C1232_=_C1236 ,\nC1232_=_C1238 ,C1232_=_C1239 ,C1232_=_C1240 ,C1232_=_C1241 ,C1232_=_C3639 ,C1233_=_C1234 ,\nC1233_=_C1235 ,C1233_=_C1236 ,C1233_=_C1238 ,C1233_=_C1239 ,C1233_=_C1240 ,C1233_=_C1241 ,\nC1234_=_C1235 ,C1234_=_C1236 ,C1234_=_C1238 ,C1234_=_C1239 ,C1234_=_C1240 ,C1234_=_C1241 ,\nC1235_=_C1236 ,C1235_=_C1238 ,C1235_=_C1239 ,C1235_=_C1240 ,C1235_=_C1241 ,C1236_=_C1238 ,\nC1236_=_C1239 ,C1236_=_C1240 ,C1236_=_C1241 ,C1238_=_C1239 ,C1238_=_C1240 ,C1238_=_C1241 ,\nC1239_=_C1240 ,C1239_=_C1241 ,C1240_=_C1241 ,C1509_=_C1553 ,C1509_=_C2142 ,C1509_=_C2214 ,\nC1509_=_C2490 ,C1509_=_C2549 ,C1509_=_C2669 ,C1509_=_C2924 ,C1509_=_C3028 ,C1509_=_C3069 ,\nC1509_=_C3146 ,C1509_=_C3265 ,C1509_=_C3293 ,C1509_=_C3385 ,C1509_=_C3464 ,C1509_=_C3480 ,\nC1509_=_C3611 ,C1509_=_C3639 ,C1509_=_C3955 ,C1509_=_C4043 ,C1509_=_C4044 ,C1509_=_C4045 ,\nC1509_=_C4046 ,C1509_=_C4047 ,C1553_=_C2142 ,C1553_=_C2214 ,C1553_=_C2490 ,C1553_=_C2549 ,\nC1553_=_C2669 ,C1553_=_C2924 ,C1553_=_C3028 ,C1553_=_C3069 ,C1553_=_C3146 ,C1553_=_C3265 ,\nC1553_=_C3293 ,C1553_=_C3385 ,C1553_=_C3464 ,C1553_=_C3480 ,C1553_=_C3611 ,C1553_=_C3639 ,\nC1553_=_C3955 ,C1553_=_C4043 ,C1553_=_C4044 ,C1553_=_C4045 ,C1553_=_C4046 ,C1553_=_C4047 ,\nC2142_=_C2214 ,C2142_=_C2490 ,C2142_=_C2549 ,C2142_=_C2669 ,C2142_=_C2924 ,C2142_=_C3028 ,\nC2142_=_C3069 ,C2142_=_C3146 ,C2142_=_C3265 ,C2142_=_C3293 ,C2142_=_C3385 ,C2142_=_C3464 ,\nC2142_=_C3480 ,C2142_=_C3611 ,C2142_=_C3639 ,C2142_=_C3955 ,C2142_=_C4043 ,C2142_=_C4044 ,\nC2142_=_C4045 ,C2142_=_C4046 ,C2142_=_C4047 ,C2214_=_C2490 ,C2214_=_C2549 ,C2214_=_C2669 ,\nC2214_=_C2924 ,C2214_=_C3028 ,C2214_=_C3069 ,C2214_=_C3146 ,C2214_=_C3265 ,C2214_=_C3293 ,\nC2214_=_C3385 ,C2214_=_C3464 ,C2214_=_C3480 ,C2214_=_C3611 ,C2214_=_C3639 ,C2214_=_C3955 ,\nC2214_=_C4043 ,C2214_=_C4044 ,C2214_=_C4045 ,C2214_=_C4046 ,C2214_=_C4047 ,C2490_=_C2549 ,\nC2490_=_C2669 ,C2490_=_C2924 ,C2490_=_C3028 ,C2490_=_C3069 ,C2490_=_C3146 ,C2490_=_C3265 ,\nC2490_=_C3293 ,C2490_=_C3385 ,C2490_=_C3464 ,C2490_=_C3480 ,C2490_=_C3611 ,C2490_=_C3639 ,\nC2490_=_C3955 ,C2490_=_C4043 ,C2490_=_C4044 ,C2490_=_C4045 ,C2490_=_C4046 ,C2490_=_C4047 ,\nC2549_=_C2669 ,C2549_=_C2924 ,C2549_=_C3028 ,C2549_=_C3069 ,C2549_=_C3146 ,C2549_=_C3265 ,\nC2549_=_C3293 ,C2549_=_C3385 ,C2549_=_C3464 ,C2549_=_C3480 ,C2549_=_C3611 ,C2549_=_C3639 ,\nC2549_=_C3955 ,C2549_=_C4043 ,C2549_=_C4044 ,C2549_=_C4045 ,C2549_=_C4046 ,C2549_=_C4047 ,\nC2669_=_C2924 ,C2669_=_C3028 ,C2669_=_C3069 ,C2669_=_C3146 ,C2669_=_C3265 ,C2669_=_C3293 ,\nC2669_=_C3385 ,C2669_=_C3464 ,C2669_=_C3480 ,C2669_=_C3611 ,C2669_=_C3639 ,C2669_=_C3955 ,\nC2669_=_C4043 ,C2669_=_C4044 ,C2669_=_C4045 ,C2669_=_C4046 ,C2669_=_C4047 ,C2924_=_C3028 ,\nC2924_=_C3069 ,C2924_=_C3146 ,C2924_=_C3265 ,C2924_=_C3293 ,C2924_=_C3385 ,C2924_=_C3464 ,\nC2924_=_C3480 ,C2924_=_C3611 ,C2924_=_C3639 ,C2924_=_C3955 ,C2924_=_C4043 ,C2924_=_C4044 ,\nC2924_=_C4045 ,C2924_=_C4046 ,C2924_=_C4047 ,C3028_=_C3069 ,C3028_=_C3146 ,C3028_=_C3265 ,\nC3028_=_C3293 ,C3028_=_C3385 ,C3028_=_C3464 ,C3028_=_C3480 ,C3028_=_C3611 ,C3028_=_C3639 ,\nC3028_=_C3955 ,C3028_=_C4043 ,C3028_=_C4044 ,C3028_=_C4045 ,C3028_=_C4046 ,C3028_=_C4047 ,\nC3069_=_C3146 ,C3069_=_C3265 ,C3069_=_C3293 ,C3069_=_C3385 ,C3069_=_C3464 ,C3069_=_C3480 ,\nC3069_=_C3611 ,C3069_=_C3639 ,C3069_=_C3955 ,C3069_=_C4043 ,C3069_=_C4044 ,C3069_=_C4045 ,\nC3069_=_C4046 ,C3069_=_C4047 ,C3146_=_C3265 ,C3146_=_C3293 ,C3146_=_C3385 ,C3146_=_C3464 ,\nC3146_=_C3480 ,C3146_=_C3611 ,C3146_=_C3639 ,C3146_=_C3955 ,C3146_=_C4043 ,C3146_=_C4044 ,\nC3146_=_C4045 ,C3146_=_C4046 ,C3146_=_C4047 ,C3265_=_C3293 ,C3265_=_C3385 ,C3265_=_C3464 ,\nC3265_=_C3480 ,C3265_=_C3611 ,C3265_=_C3639 ,C3265_=_C3955 ,C3265_=_C4043 ,C3265_=_C4044 ,\nC3265_=_C4045 ,C3265_=_C4046 ,C3265_=_C4047 ,C3293_=_C3385 ,C3293_=_C3464 ,C3293_=_C3480 ,\nC3293_=_C3611 ,C3293_=_C3639 ,C3293_=_C3955 ,C3293_=_C4043 ,C3293_=_C4044 ,C3293_=_C4045 ,\nC3293_=_C4046 ,C3293_=_C4047 ,C3385_=_C3464 ,C3385_=_C3480 ,C3385_=_C3611 ,C3385_=_C3639 ,\nC3385_=_C3955 ,C3385_=_C4043 ,C3385_=_C4044 ,C3385_=_C4045 ,C3385_=_C4046 ,C3385_=_C4047 ,\nC3464_=_C3480 ,C3464_=_C3611 ,C3464_=_C3639 ,C3464_=_C3955 ,C3464_=_C4043 ,C3464_=_C4044 ,\nC3464_=_C4045 ,C3464_=_C4046 ,C3464_=_C4047 ,C3480_=_C3611 ,C3480_=_C3639 ,C3480_=_C3955 ,\nC3480_=_C4043 ,C3480_=_C4044 ,C3480_=_C4045 ,C3480_=_C4046 ,C3480_=_C4047 ,C3611_=_C3639 ,\nC3611_=_C3955 ,C3611_=_C4043 ,C3611_=_C4044 ,C3611_=_C4045 ,C3611_=_C4046 ,C3611_=_C4047 ,\nC3639_=_C3955 ,C3639_=_C4043 ,C3639_=_C4044 ,C3639_=_C4045 ,C3639_=_C4046 ,C3639_=_C4047 ,\nC3955_=_C4043 ,C3955_=_C4044 ,C3955_=_C4045 ,C3955_=_C4046 ,C3955_=_C4047 ,C4043_=_C4044 ,\nC4043_=_C4045 ,C4043_=_C4046 ,C4043_=_C4047 ,C4044_=_C4045 ,C4044_=_C4046 ,C4044_=_C4047 ,\nC4045_=_C4046 ,C4045_=_C4047 ,C4046_=_C4047 ,"];172[shape=box, label="id:172 level: 6\n55: C651 C705 C840 C1051 C1140 \nC1193 C1194 C1195 C1196 C1197</w:t>
      </w:r>
    </w:p>
    <w:p>
      <w:pPr>
        <w:pStyle w:val="PreformattedText"/>
        <w:bidi w:val="0"/>
        <w:spacing w:before="0" w:after="0"/>
        <w:jc w:val="left"/>
        <w:rPr/>
      </w:pPr>
      <w:r>
        <w:rPr/>
        <w:t xml:space="preserve"> </w:t>
      </w:r>
      <w:r>
        <w:rPr/>
        <w:t>C1198 \nC1199 C1200 C1201 C1202 C1203 C1204 \nC1205 C1206 C1207 C1208 C1209 C1210 \nC1211 C1212 C1213 C1214 C1215 C1216 \nC1217 C1223 C1494 C1600 C2033 C2055 \nC2200 C2201 C2202 C2203 C2204 C2205 \nC2206 C2207 C2208 C2209 C2210 C2211 \nC2212 C2213 C2214 C2215 C2216 C2217 \nC2218 C2219 \n766: C651_=_C705( C651 C705 ) C651_=_C1140( C651 C1140 ) C651_=_C1193( C651 C1193 ) C651_=_C1194( C651 C1194 ) C651_=_C1195( C651 C1195 ) \nC651_=_C1196( C651 C1196 ) C651_=_C1197( C651 C1197 ) C651_=_C1198( C651 C1198 ) C651_=_C1199( C651 C1199 ) C651_=_C1200( C651 C1200 ) C651_=_C1201( C651 C1201 ) \nC651_=_C1202( C651 C1202 ) C651_=_C1203( C651 C1203 ) C651_=_C1204( C651 C1204 ) C651_=_C1205( C651 C1205 ) C651_=_C1206( C651 C1206 ) C651_=_C1207( C651 C1207 ) \nC651_=_C1208( C651 C1208 ) C651_=_C1209( C651 C1209 ) C651_=_C1210( C651 C1210 ) C651_=_C1211( C651 C1211 ) C651_=_C1212( C651 C1212 ) C651_=_C1213( C651 C1213 ) \nC651_=_C1214( C651 C1214 ) C651_=_C1215( C651 C1215 ) C651_=_C1216( C651 C1216 ) C651_=_C1217( C651 C1217 ) C705_=_C1140( C705 C1140 ) C705_=_C1193( C705 C1193 ) \nC705_=_C1194( C705 C1194 ) C705_=_C1195( C705 C1195 ) C705_=_C1196( C705 C1196 ) C705_=_C1197( C705 C1197 ) C705_=_C1198( C705 C1198 ) C705_=_C1199( C705 C1199 ) \nC705_=_C1200( C705 C1200 ) C705_=_C1201( C705 C1201 ) C705_=_C1202( C705 C1202 ) C705_=_C1203( C705 C1203 ) C705_=_C1204( C705 C1204 ) C705_=_C1205( C705 C1205 ) \nC705_=_C1206( C705 C1206 ) C705_=_C1207( C705 C1207 ) C705_=_C1208( C705 C1208 ) C705_=_C1209( C705 C1209 ) C705_=_C1210( C705 C1210 ) C705_=_C1211( C705 C1211 ) \nC705_=_C1212( C705 C1212 ) C705_=_C1213( C705 C1213 ) C705_=_C1214( C705 C1214 ) C705_=_C1215( C705 C1215 ) C705_=_C1216( C705 C1216 ) C705_=_C1217( C705 C1217 ) \nC840_=_C1051( C840 C1051 ) C840_=_C1197( C840 C1197 ) C840_=_C1223( C840 C1223 ) C840_=_C1494( C840 C1494 ) C840_=_C1600( C840 C1600 ) C840_=_C2033( C840 C2033 ) \nC840_=_C2055( C840 C2055 ) C840_=_C2200( C840 C2200 ) C840_=_C2201( C840 C2201 ) C840_=_C2202( C840 C2202 ) C840_=_C2203( C840 C2203 ) C840_=_C2204( C840 C2204 ) \nC840_=_C2205( C840 C2205 ) C840_=_C2206( C840 C2206 ) C840_=_C2207( C840 C2207 ) C840_=_C2208( C840 C2208 ) C840_=_C2209( C840 C2209 ) C840_=_C2210( C840 C2210 ) \nC840_=_C2211( C840 C2211 ) C840_=_C2212( C840 C2212 ) C840_=_C2213( C840 C2213 ) C840_=_C2214( C840 C2214 ) C840_=_C2215( C840 C2215 ) C840_=_C2216( C840 C2216 ) \nC840_=_C2217( C840 C2217 ) C840_=_C2218( C840 C2218 ) C840_=_C2219( C840 C2219 ) C1051_=_C1197( C1051 C1197 ) C1051_=_C1223( C1051 C1223 ) C1051_=_C1494( C1051 C1494 ) \nC1051_=_C1600( C1051 C1600 ) C1051_=_C2033( C1051 C2033 ) C1051_=_C2055( C1051 C2055 ) C1051_=_C2200( C1051 C2200 ) C1051_=_C2201( C1051 C2201 ) C1051_=_C2202( C1051 C2202 ) \nC1051_=_C2203( C1051 C2203 ) C1051_=_C2204( C1051 C2204 ) C1051_=_C2205( C1051 C2205 ) C1051_=_C2206( C1051 C2206 ) C1051_=_C2207( C1051 C2207 ) C1051_=_C2208( C1051 C2208 ) \nC1051_=_C2209( C1051 C2209 ) C1051_=_C2210( C1051 C2210 ) C1051_=_C2211( C1051 C2211 ) C1051_=_C2212( C1051 C2212 ) C1051_=_C2213( C1051 C2213 ) C1051_=_C2214( C1051 C2214 ) \nC1051_=_C2215( C1051 C2215 ) C1051_=_C2216( C1051 C2216 ) C1051_=_C2217( C1051 C2217 ) C1051_=_C2218( C1051 C2218 ) C1051_=_C2219( C1051 C2219 ) C1140_=_C1193( C1140 C1193 ) \nC1140_=_C1194( C1140 C1194 ) C1140_=_C1195( C1140 C1195 ) C1140_=_C1196( C1140 C1196 ) C1140_=_C1197( C1140 C1197 ) C1140_=_C1198( C1140 C1198 ) C1140_=_C1199( C1140 C1199 ) \nC1140_=_C1200( C1140 C1200 ) C1140_=_C1201( C1140 C1201 ) C1140_=_C1202( C1140 C1202 ) C1140_=_C1203( C1140 C1203 ) C1140_=_C1204( C1140 C1204 ) C1140_=_C1205( C1140 C1205 ) \nC1140_=_C1206( C1140 C1206 ) C1140_=_C1207( C1140 C1207 ) C1140_=_C1208( C1140 C1208 ) C1140_=_C1209( C1140 C1209 ) C1140_=_C1210( C1140 C1210 ) C1140_=_C1211( C1140 C1211 ) \nC1140_=_C1212( C1140 C1212 ) C1140_=_C1213( C1140 C1213 ) C1140_=_C1214( C1140 C1214 ) C1140_=_C1215( C1140 C1215 ) C1140_=_C1216( C1140 C1216 ) C1140_=_C1217( C1140 C1217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1207( C1193 C1207 ) C1193_=_C1208( C1193 C1208 ) C1193_=_C1209( C1193 C1209 ) C1193_=_C1210( C1193 C1210 ) C1193_=_C1211( C1193 C1211 ) \nC1193_=_C1212( C1193 C1212 ) C1193_=_C1213( C1193 C1213 ) C1193_=_C1214( C1193 C1214 ) C1193_=_C1215( C1193 C1215 ) C1193_=_C1216( C1193 C1216 ) C1193_=_C1217( C1193 C1217 ) \nC1193_=_C1223( C1193 C1223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09( C1194 C1209 ) C1194_=_C1210( C1194 C1210 ) C1194_=_C1211( C1194 C1211 ) \nC1194_=_C1212( C1194 C1212 ) C1194_=_C1213( C1194 C1213 ) C1194_=_C1214( C1194 C1214 ) C1194_=_C1215( C1194 C1215 ) C1194_=_C1216( C1194 C1216 ) C1194_=_C1217( C1194 C1217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5_=_C1210( C1195 C1210 ) C1195_=_C1211( C1195 C1211 ) C1195_=_C1212( C1195 C1212 ) C1195_=_C1213( C1195 C1213 ) \nC1195_=_C1214( C1195 C1214 ) C1195_=_C1215( C1195 C1215 ) C1195_=_C1216( C1195 C1216 ) C1195_=_C1217( C1195 C1217 ) C1195_=_C2055( C1195 C2055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6_=_C1211( C1196 C1211 ) C1196_=_C1212( C1196 C1212 ) C1196_=_C1213( C1196 C1213 ) C1196_=_C1214( C1196 C1214 ) C1196_=_C1215( C1196 C1215 ) \nC1196_=_C1216( C1196 C1216 ) C1196_=_C1217( C1196 C1217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7_=_C1210( C1197 C1210 ) C1197_=_C1211( C1197 C1211 ) C1197_=_C1212( C1197 C1212 ) C1197_=_C1213( C1197 C1213 ) \nC1197_=_C1214( C1197 C1214 ) C1197_=_C1215( C1197 C1215 ) C1197_=_C1216( C1197 C1216 ) C1197_=_C1217( C1197 C1217 ) C1197_=_C1223( C1197 C1223 ) C1197_=_C1494( C1197 C1494 ) \nC1197_=_C1600( C1197 C1600 ) C1197_=_C2033( C1197 C2033 ) C1197_=_C2055( C1197 C2055 ) C1197_=_C2200( C1197 C2200 ) C1197_=_C2201( C1197 C2201 ) C1197_=_C2202( C1197 C2202 ) \nC1197_=_C2203( C1197 C2203 ) C1197_=_C2204( C1197 C2204 ) C1197_=_C2205( C1197 C2205 ) C1197_=_C2206( C1197 C2206 ) C1197_=_C2207( C1197 C2207 ) C1197_=_C2208( C1197 C2208 ) \nC1197_=_C2209( C1197 C2209 ) C1197_=_C2210( C1197 C2210 ) C1197_=_C2211( C1197 C2211 ) C1197_=_C2212( C1197 C2212 ) C1197_=_C2213( C1197 C2213 ) C1197_=_C2214( C1197 C2214 ) \nC1197_=_C2215( C1197 C2215 ) C1197_=_C2216( C1197 C2216 ) C1197_=_C2217( C1197 C2217 ) C1197_=_C2218( C1197 C2218 ) C1197_=_C2219( C1197 C2219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1212( C1198 C1212 ) C1198_=_C1213( C1198 C1213 ) C1198_=_C1214( C1198 C1214 ) C1198_=_C1215( C1198 C1215 ) C1198_=_C1216( C1198 C1216 ) C1198_=_C1217( C1198 C1217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213( C1199 C1213 ) C1199_=_C1214( C1199 C1214 ) C1199_=_C1215( C1199 C1215 ) C1199_=_C1216( C1199 C1216 ) C1199_=_C1217( C1199 C1217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1212( C1200 C1212 ) \nC1200_=_C1213( C1200 C1213 ) C1200_=_C1214( C1200 C1214 ) C1200_=_C1215( C1200 C1215 ) C1200_=_C1216( C1200 C1216 ) C1200_=_C1217( C1200 C1217 ) C1201_=_C1202( C1201 C1202 ) \nC1201_=_C1203( C1201 C1203 ) C1201_=_C1204( C1201 C1204 ) C1201_=_C1205( C1201 C1205 ) C1201_=_C1206( C1201 C1206 ) C1201_=_C1207( C1201 C1207 ) C1201_=_C1208( C1201 C1208 ) \nC1201_=_C1209( C1201 C1209 ) C1201_=_C1210( C1201 C1210 ) C1201_=_C1211( C1201 C1211 ) C1201_=_C1212( C1201 C1212 ) C1201_=_C1213(</w:t>
      </w:r>
    </w:p>
    <w:p>
      <w:pPr>
        <w:pStyle w:val="PreformattedText"/>
        <w:bidi w:val="0"/>
        <w:spacing w:before="0" w:after="0"/>
        <w:jc w:val="left"/>
        <w:rPr/>
      </w:pPr>
      <w:r>
        <w:rPr/>
        <w:t xml:space="preserve"> </w:t>
      </w:r>
      <w:r>
        <w:rPr/>
        <w:t>C1201 C1213 ) C1201_=_C1214( C1201 C1214 ) \nC1201_=_C1215( C1201 C1215 ) C1201_=_C1216( C1201 C1216 ) C1201_=_C1217( C1201 C1217 ) C1201_=_C2201( C1201 C2201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2_=_C1216( C1202 C1216 ) \nC1202_=_C1217( C1202 C1217 ) C1202_=_C2203( C1202 C2203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6( C1203 C1216 ) C1203_=_C1217( C1203 C1217 ) C1204_=_C1205( C1204 C1205 ) C1204_=_C1206( C1204 C1206 ) \nC1204_=_C1207( C1204 C1207 ) C1204_=_C1208( C1204 C1208 ) C1204_=_C1209( C1204 C1209 ) C1204_=_C1210( C1204 C1210 ) C1204_=_C1211( C1204 C1211 ) C1204_=_C1212( C1204 C1212 ) \nC1204_=_C1213( C1204 C1213 ) C1204_=_C1214( C1204 C1214 ) C1204_=_C1215( C1204 C1215 ) C1204_=_C1216( C1204 C1216 ) C1204_=_C1217( C1204 C1217 ) C1204_=_C2206( C1204 C2206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5_=_C1217( C1205 C1217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7_=_C1208( C1207 C1208 ) \nC1207_=_C1209( C1207 C1209 ) C1207_=_C1210( C1207 C1210 ) C1207_=_C1211( C1207 C1211 ) C1207_=_C1212( C1207 C1212 ) C1207_=_C1213( C1207 C1213 ) C1207_=_C1214( C1207 C1214 ) \nC1207_=_C1215( C1207 C1215 ) C1207_=_C1216( C1207 C1216 ) C1207_=_C1217( C1207 C1217 ) C1207_=_C2207( C1207 C2207 ) C1208_=_C1209( C1208 C1209 ) C1208_=_C1210( C1208 C1210 ) \nC1208_=_C1211( C1208 C1211 ) C1208_=_C1212( C1208 C1212 ) C1208_=_C1213( C1208 C1213 ) C1208_=_C1214( C1208 C1214 ) C1208_=_C1215( C1208 C1215 ) C1208_=_C1216( C1208 C1216 ) \nC1208_=_C1217( C1208 C1217 ) C1209_=_C1210( C1209 C1210 ) C1209_=_C1211( C1209 C1211 ) C1209_=_C1212( C1209 C1212 ) C1209_=_C1213( C1209 C1213 ) C1209_=_C1214( C1209 C1214 ) \nC1209_=_C1215( C1209 C1215 ) C1209_=_C1216( C1209 C1216 ) C1209_=_C1217( C1209 C1217 ) C1210_=_C1211( C1210 C1211 ) C1210_=_C1212( C1210 C1212 ) C1210_=_C1213( C1210 C1213 ) \nC1210_=_C1214( C1210 C1214 ) C1210_=_C1215( C1210 C1215 ) C1210_=_C1216( C1210 C1216 ) C1210_=_C1217( C1210 C1217 ) C1211_=_C1212( C1211 C1212 ) C1211_=_C1213( C1211 C1213 ) \nC1211_=_C1214( C1211 C1214 ) C1211_=_C1215( C1211 C1215 ) C1211_=_C1216( C1211 C1216 ) C1211_=_C1217( C1211 C1217 ) C1212_=_C1213( C1212 C1213 ) C1212_=_C1214( C1212 C1214 ) \nC1212_=_C1215( C1212 C1215 ) C1212_=_C1216( C1212 C1216 ) C1212_=_C1217( C1212 C1217 ) C1212_=_C2214( C1212 C2214 ) C1213_=_C1214( C1213 C1214 ) C1213_=_C1215( C1213 C1215 ) \nC1213_=_C1216( C1213 C1216 ) C1213_=_C1217( C1213 C1217 ) C1213_=_C2216( C1213 C2216 ) C1214_=_C1215( C1214 C1215 ) C1214_=_C1216( C1214 C1216 ) C1214_=_C1217( C1214 C1217 ) \nC1214_=_C2217( C1214 C2217 ) C1215_=_C1216( C1215 C1216 ) C1215_=_C1217( C1215 C1217 ) C1216_=_C1217( C1216 C1217 ) C1217_=_C2219( C1217 C2219 ) C1223_=_C1494( C1223 C1494 ) \nC1223_=_C1600( C1223 C1600 ) C1223_=_C2033( C1223 C2033 ) C1223_=_C2055( C1223 C2055 ) C1223_=_C2200( C1223 C2200 ) C1223_=_C2201( C1223 C2201 ) C1223_=_C2202( C1223 C2202 ) \nC1223_=_C2203( C1223 C2203 ) C1223_=_C2204( C1223 C2204 ) C1223_=_C2205( C1223 C2205 ) C1223_=_C2206( C1223 C2206 ) C1223_=_C2207( C1223 C2207 ) C1223_=_C2208( C1223 C2208 ) \nC1223_=_C2209( C1223 C2209 ) C1223_=_C2210( C1223 C2210 ) C1223_=_C2211( C1223 C2211 ) C1223_=_C2212( C1223 C2212 ) C1223_=_C2213( C1223 C2213 ) C1223_=_C2214( C1223 C2214 ) \nC1223_=_C2215( C1223 C2215 ) C1223_=_C2216( C1223 C2216 ) C1223_=_C2217( C1223 C2217 ) C1223_=_C2218( C1223 C2218 ) C1223_=_C2219( C1223 C2219 ) C1494_=_C1600( C1494 C1600 ) \nC1494_=_C2033( C1494 C2033 ) C1494_=_C2055( C1494 C2055 ) C1494_=_C2200( C1494 C2200 ) C1494_=_C2201( C1494 C2201 ) C1494_=_C2202( C1494 C2202 ) C1494_=_C2203( C1494 C2203 ) \nC1494_=_C2204( C1494 C2204 ) C1494_=_C2205( C1494 C2205 ) C1494_=_C2206( C1494 C2206 ) C1494_=_C2207( C1494 C2207 ) C1494_=_C2208( C1494 C2208 ) C1494_=_C2209( C1494 C2209 ) \nC1494_=_C2210( C1494 C2210 ) C1494_=_C2211( C1494 C2211 ) C1494_=_C2212( C1494 C2212 ) C1494_=_C2213( C1494 C2213 ) C1494_=_C2214( C1494 C2214 ) C1494_=_C2215( C1494 C2215 ) \nC1494_=_C2216( C1494 C2216 ) C1494_=_C2217( C1494 C2217 ) C1494_=_C2218( C1494 C2218 ) C1494_=_C2219( C1494 C2219 ) C1600_=_C2033( C1600 C2033 ) C1600_=_C2055( C1600 C2055 ) \nC1600_=_C2200( C1600 C2200 ) C1600_=_C2201( C1600 C2201 ) C1600_=_C2202( C1600 C2202 ) C1600_=_C2203( C1600 C2203 ) C1600_=_C2204( C1600 C2204 ) C1600_=_C2205( C1600 C2205 ) \nC1600_=_C2206( C1600 C2206 ) C1600_=_C2207( C1600 C2207 ) C1600_=_C2208( C1600 C2208 ) C1600_=_C2209( C1600 C2209 ) C1600_=_C2210( C1600 C2210 ) C1600_=_C2211( C1600 C2211 ) \nC1600_=_C2212( C1600 C2212 ) C1600_=_C2213( C1600 C2213 ) C1600_=_C2214( C1600 C2214 ) C1600_=_C2215( C1600 C2215 ) C1600_=_C2216( C1600 C2216 ) C1600_=_C2217( C1600 C2217 ) \nC1600_=_C2218( C1600 C2218 ) C1600_=_C2219( C1600 C2219 ) C2033_=_C2055( C2033 C2055 ) C2033_=_C2200( C2033 C2200 ) C2033_=_C2201( C2033 C2201 ) C2033_=_C2202( C2033 C2202 ) \nC2033_=_C2203( C2033 C2203 ) C2033_=_C2204( C2033 C2204 ) C2033_=_C2205( C2033 C2205 ) C2033_=_C2206( C2033 C2206 ) C2033_=_C2207( C2033 C2207 ) C2033_=_C2208( C2033 C2208 ) \nC2033_=_C2209( C2033 C2209 ) C2033_=_C2210( C2033 C2210 ) C2033_=_C2211( C2033 C2211 ) C2033_=_C2212( C2033 C2212 ) C2033_=_C2213( C2033 C2213 ) C2033_=_C2214( C2033 C2214 ) \nC2033_=_C2215( C2033 C2215 ) C2033_=_C2216( C2033 C2216 ) C2033_=_C2217( C2033 C2217 ) C2033_=_C2218( C2033 C2218 ) C2033_=_C2219( C2033 C2219 ) C2055_=_C2200( C2055 C2200 ) \nC2055_=_C2201( C2055 C2201 ) C2055_=_C2202( C2055 C2202 ) C2055_=_C2203( C2055 C2203 ) C2055_=_C2204( C2055 C2204 ) C2055_=_C2205( C2055 C2205 ) C2055_=_C2206( C2055 C2206 ) \nC2055_=_C2207( C2055 C2207 ) C2055_=_C2208( C2055 C2208 ) C2055_=_C2209( C2055 C2209 ) C2055_=_C2210( C2055 C2210 ) C2055_=_C2211( C2055 C2211 ) C2055_=_C2212( C2055 C2212 ) \nC2055_=_C2213( C2055 C2213 ) C2055_=_C2214( C2055 C2214 ) C2055_=_C2215( C2055 C2215 ) C2055_=_C2216( C2055 C2216 ) C2055_=_C2217( C2055 C2217 ) C2055_=_C2218( C2055 C2218 ) \nC2055_=_C2219( C2055 C2219 ) C2200_=_C2201( C2200 C2201 ) C2200_=_C2202( C2200 C2202 ) C2200_=_C2203( C2200 C2203 ) C2200_=_C2204( C2200 C2204 ) C2200_=_C2205( C2200 C2205 ) \nC2200_=_C2206( C2200 C2206 ) C2200_=_C2207( C2200 C2207 ) C2200_=_C2208( C2200 C2208 ) C2200_=_C2209( C2200 C2209 ) C2200_=_C2210( C2200 C2210 ) C2200_=_C2211( C2200 C2211 ) \nC2200_=_C2212( C2200 C2212 ) C2200_=_C2213( C2200 C2213 ) C2200_=_C2214( C2200 C2214 ) C2200_=_C2215( C2200 C2215 ) C2200_=_C2216( C2200 C2216 ) C2200_=_C2217( C2200 C2217 ) \nC2200_=_C2218( C2200 C2218 ) C2200_=_C2219( C2200 C2219 ) C2201_=_C2202( C2201 C2202 ) C2201_=_C2203( C2201 C2203 ) C2201_=_C2204( C2201 C2204 ) C2201_=_C2205( C2201 C2205 ) \nC2201_=_C2206( C2201 C2206 ) C2201_=_C2207( C2201 C2207 ) C2201_=_C2208( C2201 C2208 ) C2201_=_C2209( C2201 C2209 ) C2201_=_C2210( C2201 C2210 ) C2201_=_C2211( C2201 C2211 ) \nC2201_=_C2212( C2201 C2212 ) C2201_=_C2213( C2201 C2213 ) C2201_=_C2214( C2201 C2214 ) C2201_=_C2215( C2201 C2215 ) C2201_=_C2216( C2201 C2216 ) C2201_=_C2217( C2201 C2217 ) \nC2201_=_C2218( C2201 C2218 ) C2201_=_C2219( C2201 C2219 ) C2202_=_C2203( C2202 C2203 ) C2202_=_C2204( C2202 C2204 ) C2202_=_C2205( C2202 C2205 ) C2202_=_C2206( C2202 C2206 ) \nC2202_=_C2207( C2202 C2207 ) C2202_=_C2208( C2202 C2208 ) C2202_=_C2209( C2202 C2209 ) C2202_=_C2210( C2202 C2210 ) C2202_=_C2211( C2202 C2211 ) C2202_=_C2212( C2202 C2212 ) \nC2202_=_C2213( C2202 C2213 ) C2202_=_C2214( C2202 C2214 ) C2202_=_C2215( C2202 C2215 ) C2202_=_C2216( C2202 C2216 ) C2202_=_C2217( C2202 C2217 ) C2202_=_C2218( C2202 C2218 ) \nC2202_=_C2219( C2202 C2219 ) C2203_=_C2204( C2203 C2204 ) C2203_=_C2205( C2203 C2205 ) C2203_=_C2206( C2203 C2206 ) C2203_=_C2207( C2203 C2207 ) C2203_=_C2208( C2203 C2208 ) \nC2203_=_C2209( C2203 C2209 ) C2203_=_C2210( C2203 C2210 ) C2203_=_C2211( C2203 C2211 ) C2203_=_C2212( C2203 C2212 ) C2203_=_C2213( C2203 C2213 ) C2203_=_C2214( C2203 C2214 ) \nC2203_=_C2215( C2203 C2215 ) C2203_=_C2216( C2203 C2216 ) C2203_=_C2217( C2203 C2217 ) C2203_=_C2218( C2203 C2218 ) C2203_=_C2219( C2203 C2219 ) C2204_=_C2205( C2204 C2205 ) \nC2204_=_C2206( C2204 C2206 ) C2204_=_C2207( C2204 C2207 ) C2204_=_C2208( C2204 C2208 ) C2204_=_C2209( C2204 C2209 ) C2204_=_C2210( C2204 C2210 ) C2204_=_C2211( C2204 C2211 ) \nC2204_=_C2212( C2204 C2212 ) C2204_=_C2213( C2204 C2213 ) C2204_=_C2214( C2204 C2214 ) C2204_=_C2215( C2204 C2215 ) C2204_=_C2216( C2204 C2216 ) C2204_=_C2217( C2204 C2217 ) \nC2204_=_C2218( C2204 C2218 ) C2204_=_C2219( C2204 C2219 ) C2205_=_C2206( C2205 C2206 ) C2205_=_C2207( C2205 C2207 ) C2205_=_C2208( C2205 C2208 ) C2205_=_C2209( C2205 C2209 ) \nC2205_=_C2210( C2205 C2210 ) C2205_=_C2211( C2205 C2211 ) C2205_=_C2212( C2205 C2212 ) C2205_=_C2213( C2205 C2213 ) C2205_=_C2214( C2205 C2214 ) C2205_=_C2215( C2205 C2215 ) \nC2205_=_C2216(</w:t>
      </w:r>
    </w:p>
    <w:p>
      <w:pPr>
        <w:pStyle w:val="PreformattedText"/>
        <w:bidi w:val="0"/>
        <w:spacing w:before="0" w:after="0"/>
        <w:jc w:val="left"/>
        <w:rPr/>
      </w:pPr>
      <w:r>
        <w:rPr/>
        <w:t xml:space="preserve"> </w:t>
      </w:r>
      <w:r>
        <w:rPr/>
        <w:t>C2205 C2216 ) C2205_=_C2217( C2205 C2217 ) C2205_=_C2218( C2205 C2218 ) C2205_=_C2219( C2205 C2219 ) C2206_=_C2207( C2206 C2207 ) C2206_=_C2208( C2206 C2208 ) \nC2206_=_C2209( C2206 C2209 ) C2206_=_C2210( C2206 C2210 ) C2206_=_C2211( C2206 C2211 ) C2206_=_C2212( C2206 C2212 ) C2206_=_C2213( C2206 C2213 ) C2206_=_C2214( C2206 C2214 ) \nC2206_=_C2215( C2206 C2215 ) C2206_=_C2216( C2206 C2216 ) C2206_=_C2217( C2206 C2217 ) C2206_=_C2218( C2206 C2218 ) C2206_=_C2219( C2206 C2219 ) C2207_=_C2208( C2207 C2208 ) \nC2207_=_C2209( C2207 C2209 ) C2207_=_C2210( C2207 C2210 ) C2207_=_C2211( C2207 C2211 ) C2207_=_C2212( C2207 C2212 ) C2207_=_C2213( C2207 C2213 ) C2207_=_C2214( C2207 C2214 ) \nC2207_=_C2215( C2207 C2215 ) C2207_=_C2216( C2207 C2216 ) C2207_=_C2217( C2207 C2217 ) C2207_=_C2218( C2207 C2218 ) C2207_=_C2219( C2207 C2219 ) C2208_=_C2209( C2208 C2209 ) \nC2208_=_C2210( C2208 C2210 ) C2208_=_C2211( C2208 C2211 ) C2208_=_C2212( C2208 C2212 ) C2208_=_C2213( C2208 C2213 ) C2208_=_C2214( C2208 C2214 ) C2208_=_C2215( C2208 C2215 ) \nC2208_=_C2216( C2208 C2216 ) C2208_=_C2217( C2208 C2217 ) C2208_=_C2218( C2208 C2218 ) C2208_=_C2219( C2208 C2219 ) C2209_=_C2210( C2209 C2210 ) C2209_=_C2211( C2209 C2211 ) \nC2209_=_C2212( C2209 C2212 ) C2209_=_C2213( C2209 C2213 ) C2209_=_C2214( C2209 C2214 ) C2209_=_C2215( C2209 C2215 ) C2209_=_C2216( C2209 C2216 ) C2209_=_C2217( C2209 C2217 ) \nC2209_=_C2218( C2209 C2218 ) C2209_=_C2219( C2209 C2219 ) C2210_=_C2211( C2210 C2211 ) C2210_=_C2212( C2210 C2212 ) C2210_=_C2213( C2210 C2213 ) C2210_=_C2214( C2210 C2214 ) \nC2210_=_C2215( C2210 C2215 ) C2210_=_C2216( C2210 C2216 ) C2210_=_C2217( C2210 C2217 ) C2210_=_C2218( C2210 C2218 ) C2210_=_C2219( C2210 C2219 ) C2211_=_C2212( C2211 C2212 ) \nC2211_=_C2213( C2211 C2213 ) C2211_=_C2214( C2211 C2214 ) C2211_=_C2215( C2211 C2215 ) C2211_=_C2216( C2211 C2216 ) C2211_=_C2217( C2211 C2217 ) C2211_=_C2218( C2211 C2218 ) \nC2211_=_C2219( C2211 C2219 ) C2212_=_C2213( C2212 C2213 ) C2212_=_C2214( C2212 C2214 ) C2212_=_C2215( C2212 C2215 ) C2212_=_C2216( C2212 C2216 ) C2212_=_C2217( C2212 C2217 ) \nC2212_=_C2218( C2212 C2218 ) C2212_=_C2219( C2212 C2219 ) C2213_=_C2214( C2213 C2214 ) C2213_=_C2215( C2213 C2215 ) C2213_=_C2216( C2213 C2216 ) C2213_=_C2217( C2213 C2217 ) \nC2213_=_C2218( C2213 C2218 ) C2213_=_C2219( C2213 C2219 ) C2214_=_C2215( C2214 C2215 ) C2214_=_C2216( C2214 C2216 ) C2214_=_C2217( C2214 C2217 ) C2214_=_C2218( C2214 C2218 ) \nC2214_=_C2219( C2214 C2219 ) C2215_=_C2216( C2215 C2216 ) C2215_=_C2217( C2215 C2217 ) C2215_=_C2218( C2215 C2218 ) C2215_=_C2219( C2215 C2219 ) C2216_=_C2217( C2216 C2217 ) \nC2216_=_C2218( C2216 C2218 ) C2216_=_C2219( C2216 C2219 ) C2217_=_C2218( C2217 C2218 ) C2217_=_C2219( C2217 C2219 ) C2218_=_C2219( C2218 C2219 ) "];116-&gt;172[label="54: C651 C705 C840 C1051 C1140 \nC1193 C1194 C1195 C1196 C1198 C1199 \nC1200 C1201 C1202 C1203 C1204 C1205 \nC1206 C1207 C1208 C1209 C1210 C1211 \nC1212 C1213 C1214 C1215 C1216 C1217 \nC1223 C1494 C1600 C2033 C2055 C2200 \nC2201 C2202 C2203 C2204 C2205 C2206 \nC2207 C2208 C2209 C2210 C2211 C2212 \nC2213 C2214 C2215 C2216 C2217 C2218 \nC2219 \n712: C651_=_C705 ,C651_=_C1140 ,C651_=_C1193 ,C651_=_C1194 ,C651_=_C1195 ,\nC651_=_C1196 ,C651_=_C1198 ,C651_=_C1199 ,C651_=_C1200 ,C651_=_C1201 ,C651_=_C1202 ,\nC651_=_C1203 ,C651_=_C1204 ,C651_=_C1205 ,C651_=_C1206 ,C651_=_C1207 ,C651_=_C1208 ,\nC651_=_C1209 ,C651_=_C1210 ,C651_=_C1211 ,C651_=_C1212 ,C651_=_C1213 ,C651_=_C1214 ,\nC651_=_C1215 ,C651_=_C1216 ,C651_=_C1217 ,C705_=_C1140 ,C705_=_C1193 ,C705_=_C1194 ,\nC705_=_C1195 ,C705_=_C1196 ,C705_=_C1198 ,C705_=_C1199 ,C705_=_C1200 ,C705_=_C1201 ,\nC705_=_C1202 ,C705_=_C1203 ,C705_=_C1204 ,C705_=_C1205 ,C705_=_C1206 ,C705_=_C1207 ,\nC705_=_C1208 ,C705_=_C1209 ,C705_=_C1210 ,C705_=_C1211 ,C705_=_C1212 ,C705_=_C1213 ,\nC705_=_C1214 ,C705_=_C1215 ,C705_=_C1216 ,C705_=_C1217 ,C840_=_C1051 ,C840_=_C1223 ,\nC840_=_C1494 ,C840_=_C1600 ,C840_=_C2033 ,C840_=_C2055 ,C840_=_C2200 ,C840_=_C2201 ,\nC840_=_C2202 ,C840_=_C2203 ,C840_=_C2204 ,C840_=_C2205 ,C840_=_C2206 ,C840_=_C2207 ,\nC840_=_C2208 ,C840_=_C2209 ,C840_=_C2210 ,C840_=_C2211 ,C840_=_C2212 ,C840_=_C2213 ,\nC840_=_C2214 ,C840_=_C2215 ,C840_=_C2216 ,C840_=_C2217 ,C840_=_C2218 ,C840_=_C2219 ,\nC1051_=_C1223 ,C1051_=_C1494 ,C1051_=_C1600 ,C1051_=_C2033 ,C1051_=_C2055 ,C1051_=_C2200 ,\nC1051_=_C2201 ,C1051_=_C2202 ,C1051_=_C2203 ,C1051_=_C2204 ,C1051_=_C2205 ,C1051_=_C2206 ,\nC1051_=_C2207 ,C1051_=_C2208 ,C1051_=_C2209 ,C1051_=_C2210 ,C1051_=_C2211 ,C1051_=_C2212 ,\nC1051_=_C2213 ,C1051_=_C2214 ,C1051_=_C2215 ,C1051_=_C2216 ,C1051_=_C2217 ,C1051_=_C2218 ,\nC1051_=_C2219 ,C1140_=_C1193 ,C1140_=_C1194 ,C1140_=_C1195 ,C1140_=_C1196 ,C1140_=_C1198 ,\nC1140_=_C1199 ,C1140_=_C1200 ,C1140_=_C1201 ,C1140_=_C1202 ,C1140_=_C1203 ,C1140_=_C1204 ,\nC1140_=_C1205 ,C1140_=_C1206 ,C1140_=_C1207 ,C1140_=_C1208 ,C1140_=_C1209 ,C1140_=_C1210 ,\nC1140_=_C1211 ,C1140_=_C1212 ,C1140_=_C1213 ,C1140_=_C1214 ,C1140_=_C1215 ,C1140_=_C1216 ,\nC1140_=_C1217 ,C1193_=_C1194 ,C1193_=_C1195 ,C1193_=_C1196 ,C1193_=_C1198 ,C1193_=_C1199 ,\nC1193_=_C1200 ,C1193_=_C1201 ,C1193_=_C1202 ,C1193_=_C1203 ,C1193_=_C1204 ,C1193_=_C1205 ,\nC1193_=_C1206 ,C1193_=_C1207 ,C1193_=_C1208 ,C1193_=_C1209 ,C1193_=_C1210 ,C1193_=_C1211 ,\nC1193_=_C1212 ,C1193_=_C1213 ,C1193_=_C1214 ,C1193_=_C1215 ,C1193_=_C1216 ,C1193_=_C1217 ,\nC1193_=_C1223 ,C1194_=_C1195 ,C1194_=_C1196 ,C1194_=_C1198 ,C1194_=_C1199 ,C1194_=_C1200 ,\nC1194_=_C1201 ,C1194_=_C1202 ,C1194_=_C1203 ,C1194_=_C1204 ,C1194_=_C1205 ,C1194_=_C1206 ,\nC1194_=_C1207 ,C1194_=_C1208 ,C1194_=_C1209 ,C1194_=_C1210 ,C1194_=_C1211 ,C1194_=_C1212 ,\nC1194_=_C1213 ,C1194_=_C1214 ,C1194_=_C1215 ,C1194_=_C1216 ,C1194_=_C1217 ,C1195_=_C1196 ,\nC1195_=_C1198 ,C1195_=_C1199 ,C1195_=_C1200 ,C1195_=_C1201 ,C1195_=_C1202 ,C1195_=_C1203 ,\nC1195_=_C1204 ,C1195_=_C1205 ,C1195_=_C1206 ,C1195_=_C1207 ,C1195_=_C1208 ,C1195_=_C1209 ,\nC1195_=_C1210 ,C1195_=_C1211 ,C1195_=_C1212 ,C1195_=_C1213 ,C1195_=_C1214 ,C1195_=_C1215 ,\nC1195_=_C1216 ,C1195_=_C1217 ,C1195_=_C2055 ,C1196_=_C1198 ,C1196_=_C1199 ,C1196_=_C1200 ,\nC1196_=_C1201 ,C1196_=_C1202 ,C1196_=_C1203 ,C1196_=_C1204 ,C1196_=_C1205 ,C1196_=_C1206 ,\nC1196_=_C1207 ,C1196_=_C1208 ,C1196_=_C1209 ,C1196_=_C1210 ,C1196_=_C1211 ,C1196_=_C1212 ,\nC1196_=_C1213 ,C1196_=_C1214 ,C1196_=_C1215 ,C1196_=_C1216 ,C1196_=_C1217 ,C1198_=_C1199 ,\nC1198_=_C1200 ,C1198_=_C1201 ,C1198_=_C1202 ,C1198_=_C1203 ,C1198_=_C1204 ,C1198_=_C1205 ,\nC1198_=_C1206 ,C1198_=_C1207 ,C1198_=_C1208 ,C1198_=_C1209 ,C1198_=_C1210 ,C1198_=_C1211 ,\nC1198_=_C1212 ,C1198_=_C1213 ,C1198_=_C1214 ,C1198_=_C1215 ,C1198_=_C1216 ,C1198_=_C1217 ,\nC1199_=_C1200 ,C1199_=_C1201 ,C1199_=_C1202 ,C1199_=_C1203 ,C1199_=_C1204 ,C1199_=_C1205 ,\nC1199_=_C1206 ,C1199_=_C1207 ,C1199_=_C1208 ,C1199_=_C1209 ,C1199_=_C1210 ,C1199_=_C1211 ,\nC1199_=_C1212 ,C1199_=_C1213 ,C1199_=_C1214 ,C1199_=_C1215 ,C1199_=_C1216 ,C1199_=_C1217 ,\nC1200_=_C1201 ,C1200_=_C1202 ,C1200_=_C1203 ,C1200_=_C1204 ,C1200_=_C1205 ,C1200_=_C1206 ,\nC1200_=_C1207 ,C1200_=_C1208 ,C1200_=_C1209 ,C1200_=_C1210 ,C1200_=_C1211 ,C1200_=_C1212 ,\nC1200_=_C1213 ,C1200_=_C1214 ,C1200_=_C1215 ,C1200_=_C1216 ,C1200_=_C1217 ,C1201_=_C1202 ,\nC1201_=_C1203 ,C1201_=_C1204 ,C1201_=_C1205 ,C1201_=_C1206 ,C1201_=_C1207 ,C1201_=_C1208 ,\nC1201_=_C1209 ,C1201_=_C1210 ,C1201_=_C1211 ,C1201_=_C1212 ,C1201_=_C1213 ,C1201_=_C1214 ,\nC1201_=_C1215 ,C1201_=_C1216 ,C1201_=_C1217 ,C1201_=_C2201 ,C1202_=_C1203 ,C1202_=_C1204 ,\nC1202_=_C1205 ,C1202_=_C1206 ,C1202_=_C1207 ,C1202_=_C1208 ,C1202_=_C1209 ,C1202_=_C1210 ,\nC1202_=_C1211 ,C1202_=_C1212 ,C1202_=_C1213 ,C1202_=_C1214 ,C1202_=_C1215 ,C1202_=_C1216 ,\nC1202_=_C1217 ,C1202_=_C2203 ,C1203_=_C1204 ,C1203_=_C1205 ,C1203_=_C1206 ,C1203_=_C1207 ,\nC1203_=_C1208 ,C1203_=_C1209 ,C1203_=_C1210 ,C1203_=_C1211 ,C1203_=_C1212 ,C1203_=_C1213 ,\nC1203_=_C1214 ,C1203_=_C1215 ,C1203_=_C1216 ,C1203_=_C1217 ,C1204_=_C1205 ,C1204_=_C1206 ,\nC1204_=_C1207 ,C1204_=_C1208 ,C1204_=_C1209 ,C1204_=_C1210 ,C1204_=_C1211 ,C1204_=_C1212 ,\nC1204_=_C1213 ,C1204_=_C1214 ,C1204_=_C1215 ,C1204_=_C1216 ,C1204_=_C1217 ,C1204_=_C2206 ,\nC1205_=_C1206 ,C1205_=_C1207 ,C1205_=_C1208 ,C1205_=_C1209 ,C1205_=_C1210 ,C1205_=_C1211 ,\nC1205_=_C1212 ,C1205_=_C1213 ,C1205_=_C1214 ,C1205_=_C1215 ,C1205_=_C1216 ,C1205_=_C1217 ,\nC1206_=_C1207 ,C1206_=_C1208 ,C1206_=_C1209 ,C1206_=_C1210 ,C1206_=_C1211 ,C1206_=_C1212 ,\nC1206_=_C1213 ,C1206_=_C1214 ,C1206_=_C1215 ,C1206_=_C1216 ,C1206_=_C1217 ,C1207_=_C1208 ,\nC1207_=_C1209 ,C1207_=_C1210 ,C1207_=_C1211 ,C1207_=_C1212 ,C1207_=_C1213 ,C1207_=_C1214 ,\nC1207_=_C1215 ,C1207_=_C1216 ,C1207_=_C1217 ,C1207_=_C2207 ,C1208_=_C1209 ,C1208_=_C1210 ,\nC1208_=_C1211 ,C1208_=_C1212 ,C1208_=_C1213 ,C1208_=_C1214 ,C1208_=_C1215 ,C1208_=_C1216 ,\nC1208_=_C1217 ,C1209_=_C1210 ,C1209_=_C1211 ,C1209_=_C1212 ,C1209_=_C1213 ,C1209_=_C1214 ,\nC1209_=_C1215 ,C1209_=_C1216 ,C1209_=_C1217 ,C1210_=_C1211 ,C1210_=_C1212 ,C1210_=_C1213 ,\nC1210_=_C1214 ,C1210_=_C1215 ,C1210_=_C1216 ,C1210_=_C1217 ,C1211_=_C1212 ,C1211_=_C1213 ,\nC1211_=_C1214 ,C1211_=_C1215 ,C1211_=_C1216 ,C1211_=_C1217 ,C1212_=_C1213 ,C1212_=_C1214 ,\nC1212_=_C1215 ,C1212_=_C1216 ,C1212_=_C1217 ,C1212_=_C2214 ,C1213_=_C1214 ,C1213_=_C1215 ,\nC1213_=_C1216 ,C1213_=_C1217 ,C1213_=_C2216 ,C1214_=_C1215 ,C1214_=_C1216 ,C1214_=_C1217 ,\nC1214_=_C2217 ,C1215_=_C1216 ,C1215_=_C1217 ,C1216_=_C1217 ,C1217_=_C2219 ,C1223_=_C1494 ,\nC1223_=_C1600 ,C1223_=_C2033 ,C1223_=_C2055 ,C1223_=_C2200 ,C1223_=_C2201 ,C1223_=_C2202 ,\nC1223_=_C2203 ,C1223_=_C2204 ,C1223_=_C2205 ,C1223_=_C2206 ,C1223_=_C2207 ,C1223_=_C2208 ,\nC1223_=_C2209 ,C1223_=_C2210 ,C1223_=_C2211 ,C1223_=_C2212 ,C1223_=_C2213 ,C1223_=_C2214 ,\nC1223_=_C2215 ,C1223_=_C2216 ,C1223_=_C2217 ,C1223_=_C2218 ,C1223_=_C2219 ,C1494_=_C1600 ,\nC1494_=_C2033 ,C1494_=_C2055 ,C1494_=_C2200 ,C1494_=_C2201 ,C1494_=_C2202 ,C1494_=_C2203 ,\nC1494_=_C2204 ,C1494_=_C2205 ,C1494_=_C2206 ,C1494_=_C2207</w:t>
      </w:r>
    </w:p>
    <w:p>
      <w:pPr>
        <w:pStyle w:val="PreformattedText"/>
        <w:bidi w:val="0"/>
        <w:spacing w:before="0" w:after="0"/>
        <w:jc w:val="left"/>
        <w:rPr/>
      </w:pPr>
      <w:r>
        <w:rPr/>
        <w:t xml:space="preserve"> </w:t>
      </w:r>
      <w:r>
        <w:rPr/>
        <w:t>,C1494_=_C2208 ,C1494_=_C2209 ,\nC1494_=_C2210 ,C1494_=_C2211 ,C1494_=_C2212 ,C1494_=_C2213 ,C1494_=_C2214 ,C1494_=_C2215 ,\nC1494_=_C2216 ,C1494_=_C2217 ,C1494_=_C2218 ,C1494_=_C2219 ,C1600_=_C2033 ,C1600_=_C2055 ,\nC1600_=_C2200 ,C1600_=_C2201 ,C1600_=_C2202 ,C1600_=_C2203 ,C1600_=_C2204 ,C1600_=_C2205 ,\nC1600_=_C2206 ,C1600_=_C2207 ,C1600_=_C2208 ,C1600_=_C2209 ,C1600_=_C2210 ,C1600_=_C2211 ,\nC1600_=_C2212 ,C1600_=_C2213 ,C1600_=_C2214 ,C1600_=_C2215 ,C1600_=_C2216 ,C1600_=_C2217 ,\nC1600_=_C2218 ,C1600_=_C2219 ,C2033_=_C2055 ,C2033_=_C2200 ,C2033_=_C2201 ,C2033_=_C2202 ,\nC2033_=_C2203 ,C2033_=_C2204 ,C2033_=_C2205 ,C2033_=_C2206 ,C2033_=_C2207 ,C2033_=_C2208 ,\nC2033_=_C2209 ,C2033_=_C2210 ,C2033_=_C2211 ,C2033_=_C2212 ,C2033_=_C2213 ,C2033_=_C2214 ,\nC2033_=_C2215 ,C2033_=_C2216 ,C2033_=_C2217 ,C2033_=_C2218 ,C2033_=_C2219 ,C2055_=_C2200 ,\nC2055_=_C2201 ,C2055_=_C2202 ,C2055_=_C2203 ,C2055_=_C2204 ,C2055_=_C2205 ,C2055_=_C2206 ,\nC2055_=_C2207 ,C2055_=_C2208 ,C2055_=_C2209 ,C2055_=_C2210 ,C2055_=_C2211 ,C2055_=_C2212 ,\nC2055_=_C2213 ,C2055_=_C2214 ,C2055_=_C2215 ,C2055_=_C2216 ,C2055_=_C2217 ,C2055_=_C2218 ,\nC2055_=_C2219 ,C2200_=_C2201 ,C2200_=_C2202 ,C2200_=_C2203 ,C2200_=_C2204 ,C2200_=_C2205 ,\nC2200_=_C2206 ,C2200_=_C2207 ,C2200_=_C2208 ,C2200_=_C2209 ,C2200_=_C2210 ,C2200_=_C2211 ,\nC2200_=_C2212 ,C2200_=_C2213 ,C2200_=_C2214 ,C2200_=_C2215 ,C2200_=_C2216 ,C2200_=_C2217 ,\nC2200_=_C2218 ,C2200_=_C2219 ,C2201_=_C2202 ,C2201_=_C2203 ,C2201_=_C2204 ,C2201_=_C2205 ,\nC2201_=_C2206 ,C2201_=_C2207 ,C2201_=_C2208 ,C2201_=_C2209 ,C2201_=_C2210 ,C2201_=_C2211 ,\nC2201_=_C2212 ,C2201_=_C2213 ,C2201_=_C2214 ,C2201_=_C2215 ,C2201_=_C2216 ,C2201_=_C2217 ,\nC2201_=_C2218 ,C2201_=_C2219 ,C2202_=_C2203 ,C2202_=_C2204 ,C2202_=_C2205 ,C2202_=_C2206 ,\nC2202_=_C2207 ,C2202_=_C2208 ,C2202_=_C2209 ,C2202_=_C2210 ,C2202_=_C2211 ,C2202_=_C2212 ,\nC2202_=_C2213 ,C2202_=_C2214 ,C2202_=_C2215 ,C2202_=_C2216 ,C2202_=_C2217 ,C2202_=_C2218 ,\nC2202_=_C2219 ,C2203_=_C2204 ,C2203_=_C2205 ,C2203_=_C2206 ,C2203_=_C2207 ,C2203_=_C2208 ,\nC2203_=_C2209 ,C2203_=_C2210 ,C2203_=_C2211 ,C2203_=_C2212 ,C2203_=_C2213 ,C2203_=_C2214 ,\nC2203_=_C2215 ,C2203_=_C2216 ,C2203_=_C2217 ,C2203_=_C2218 ,C2203_=_C2219 ,C2204_=_C2205 ,\nC2204_=_C2206 ,C2204_=_C2207 ,C2204_=_C2208 ,C2204_=_C2209 ,C2204_=_C2210 ,C2204_=_C2211 ,\nC2204_=_C2212 ,C2204_=_C2213 ,C2204_=_C2214 ,C2204_=_C2215 ,C2204_=_C2216 ,C2204_=_C2217 ,\nC2204_=_C2218 ,C2204_=_C2219 ,C2205_=_C2206 ,C2205_=_C2207 ,C2205_=_C2208 ,C2205_=_C2209 ,\nC2205_=_C2210 ,C2205_=_C2211 ,C2205_=_C2212 ,C2205_=_C2213 ,C2205_=_C2214 ,C2205_=_C2215 ,\nC2205_=_C2216 ,C2205_=_C2217 ,C2205_=_C2218 ,C2205_=_C2219 ,C2206_=_C2207 ,C2206_=_C2208 ,\nC2206_=_C2209 ,C2206_=_C2210 ,C2206_=_C2211 ,C2206_=_C2212 ,C2206_=_C2213 ,C2206_=_C2214 ,\nC2206_=_C2215 ,C2206_=_C2216 ,C2206_=_C2217 ,C2206_=_C2218 ,C2206_=_C2219 ,C2207_=_C2208 ,\nC2207_=_C2209 ,C2207_=_C2210 ,C2207_=_C2211 ,C2207_=_C2212 ,C2207_=_C2213 ,C2207_=_C2214 ,\nC2207_=_C2215 ,C2207_=_C2216 ,C2207_=_C2217 ,C2207_=_C2218 ,C2207_=_C2219 ,C2208_=_C2209 ,\nC2208_=_C2210 ,C2208_=_C2211 ,C2208_=_C2212 ,C2208_=_C2213 ,C2208_=_C2214 ,C2208_=_C2215 ,\nC2208_=_C2216 ,C2208_=_C2217 ,C2208_=_C2218 ,C2208_=_C2219 ,C2209_=_C2210 ,C2209_=_C2211 ,\nC2209_=_C2212 ,C2209_=_C2213 ,C2209_=_C2214 ,C2209_=_C2215 ,C2209_=_C2216 ,C2209_=_C2217 ,\nC2209_=_C2218 ,C2209_=_C2219 ,C2210_=_C2211 ,C2210_=_C2212 ,C2210_=_C2213 ,C2210_=_C2214 ,\nC2210_=_C2215 ,C2210_=_C2216 ,C2210_=_C2217 ,C2210_=_C2218 ,C2210_=_C2219 ,C2211_=_C2212 ,\nC2211_=_C2213 ,C2211_=_C2214 ,C2211_=_C2215 ,C2211_=_C2216 ,C2211_=_C2217 ,C2211_=_C2218 ,\nC2211_=_C2219 ,C2212_=_C2213 ,C2212_=_C2214 ,C2212_=_C2215 ,C2212_=_C2216 ,C2212_=_C2217 ,\nC2212_=_C2218 ,C2212_=_C2219 ,C2213_=_C2214 ,C2213_=_C2215 ,C2213_=_C2216 ,C2213_=_C2217 ,\nC2213_=_C2218 ,C2213_=_C2219 ,C2214_=_C2215 ,C2214_=_C2216 ,C2214_=_C2217 ,C2214_=_C2218 ,\nC2214_=_C2219 ,C2215_=_C2216 ,C2215_=_C2217 ,C2215_=_C2218 ,C2215_=_C2219 ,C2216_=_C2217 ,\nC2216_=_C2218 ,C2216_=_C2219 ,C2217_=_C2218 ,C2217_=_C2219 ,C2218_=_C2219 ,"];173[shape=box, label="id:173 level: 6\n51: C505 C518 C636 C647 C916 \nC929 C966 C976 C1298 C1304 C1698 \nC1708 C2676 C2683 C2843 C3046 C3057 \nC3117 C3164 C3165 C3166 C3167 C3168 \nC3169 C3170 C3171 C3172 C3173 C3174 \nC3175 C3176 C3177 C3178 C3179 C3180 \nC3181 C3202 C3256 C3318 C3437 C3586 \nC3688 C3712 C3967 C3975 C3980 C3998 \nC4006 C4051 C4119 C4120 \n666: C505_=_C518( C505 C518 ) C505_=_C636( C505 C636 ) C505_=_C916( C505 C916 ) C505_=_C966( C505 C966 ) C505_=_C1298( C505 C1298 ) \nC505_=_C1698( C505 C1698 ) C505_=_C2676( C505 C2676 ) C505_=_C3046( C505 C3046 ) C505_=_C3164( C505 C3164 ) C505_=_C3165( C505 C3165 ) C505_=_C3166( C505 C3166 ) \nC505_=_C3167( C505 C3167 ) C505_=_C3168( C505 C3168 ) C505_=_C3169( C505 C3169 ) C505_=_C3170( C505 C3170 ) C505_=_C3171( C505 C3171 ) C505_=_C3172( C505 C3172 ) \nC505_=_C3173( C505 C3173 ) C505_=_C3174( C505 C3174 ) C505_=_C3175( C505 C3175 ) C505_=_C3176( C505 C3176 ) C505_=_C3177( C505 C3177 ) C505_=_C3178( C505 C3178 ) \nC505_=_C3179( C505 C3179 ) C505_=_C3180( C505 C3180 ) C505_=_C3181( C505 C3181 ) C518_=_C647( C518 C647 ) C518_=_C929( C518 C929 ) C518_=_C976( C518 C976 ) \nC518_=_C1304( C518 C1304 ) C518_=_C1708( C518 C1708 ) C518_=_C2683( C518 C2683 ) C518_=_C2843( C518 C2843 ) C518_=_C3057( C518 C3057 ) C518_=_C3117( C518 C3117 ) \nC518_=_C3178( C518 C3178 ) C518_=_C3202( C518 C3202 ) C518_=_C3256( C518 C3256 ) C518_=_C3318( C518 C3318 ) C518_=_C3437( C518 C3437 ) C518_=_C3586( C518 C3586 ) \nC518_=_C3688( C518 C3688 ) C518_=_C3712( C518 C3712 ) C518_=_C3967( C518 C3967 ) C518_=_C3975( C518 C3975 ) C518_=_C3980( C518 C3980 ) C518_=_C3998( C518 C3998 ) \nC518_=_C4006( C518 C4006 ) C518_=_C4051( C518 C4051 ) C518_=_C4119( C518 C4119 ) C518_=_C4120( C518 C4120 ) C636_=_C647( C636 C647 ) C636_=_C916( C636 C916 ) \nC636_=_C966( C636 C966 ) C636_=_C1298( C636 C1298 ) C636_=_C1698( C636 C1698 ) C636_=_C2676( C636 C2676 ) C636_=_C3046( C636 C3046 ) C636_=_C3164( C636 C3164 ) \nC636_=_C3165( C636 C3165 ) C636_=_C3166( C636 C3166 ) C636_=_C3167( C636 C3167 ) C636_=_C3168( C636 C3168 ) C636_=_C3169( C636 C3169 ) C636_=_C3170( C636 C3170 ) \nC636_=_C3171( C636 C3171 ) C636_=_C3172( C636 C3172 ) C636_=_C3173( C636 C3173 ) C636_=_C3174( C636 C3174 ) C636_=_C3175( C636 C3175 ) C636_=_C3176( C636 C3176 ) \nC636_=_C3177( C636 C3177 ) C636_=_C3178( C636 C3178 ) C636_=_C3179( C636 C3179 ) C636_=_C3180( C636 C3180 ) C636_=_C3181( C636 C3181 ) C647_=_C929( C647 C929 ) \nC647_=_C976( C647 C976 ) C647_=_C1304( C647 C1304 ) C647_=_C1708( C647 C1708 ) C647_=_C2683( C647 C2683 ) C647_=_C2843( C647 C2843 ) C647_=_C3057( C647 C3057 ) \nC647_=_C3117( C647 C3117 ) C647_=_C3178( C647 C3178 ) C647_=_C3202( C647 C3202 ) C647_=_C3256( C647 C3256 ) C647_=_C3318( C647 C3318 ) C647_=_C3437( C647 C3437 ) \nC647_=_C3586( C647 C3586 ) C647_=_C3688( C647 C3688 ) C647_=_C3712( C647 C3712 ) C647_=_C3967( C647 C3967 ) C647_=_C3975( C647 C3975 ) C647_=_C3980( C647 C3980 ) \nC647_=_C3998( C647 C3998 ) C647_=_C4006( C647 C4006 ) C647_=_C4051( C647 C4051 ) C647_=_C4119( C647 C4119 ) C647_=_C4120( C647 C4120 ) C916_=_C929( C916 C929 ) \nC916_=_C966( C916 C966 ) C916_=_C1298( C916 C1298 ) C916_=_C1698( C916 C1698 ) C916_=_C2676( C916 C2676 ) C916_=_C3046( C916 C3046 ) C916_=_C3164( C916 C3164 ) \nC916_=_C3165( C916 C3165 ) C916_=_C3166( C916 C3166 ) C916_=_C3167( C916 C3167 ) C916_=_C3168( C916 C3168 ) C916_=_C3169( C916 C3169 ) C916_=_C3170( C916 C3170 ) \nC916_=_C3171( C916 C3171 ) C916_=_C3172( C916 C3172 ) C916_=_C3173( C916 C3173 ) C916_=_C3174( C916 C3174 ) C916_=_C3175( C916 C3175 ) C916_=_C3176( C916 C3176 ) \nC916_=_C3177( C916 C3177 ) C916_=_C3178( C916 C3178 ) C916_=_C3179( C916 C3179 ) C916_=_C3180( C916 C3180 ) C916_=_C3181( C916 C3181 ) C929_=_C976( C929 C976 ) \nC929_=_C1304( C929 C1304 ) C929_=_C1708( C929 C1708 ) C929_=_C2683( C929 C2683 ) C929_=_C2843( C929 C2843 ) C929_=_C3057( C929 C3057 ) C929_=_C3117( C929 C3117 ) \nC929_=_C3178( C929 C3178 ) C929_=_C3202( C929 C3202 ) C929_=_C3256( C929 C3256 ) C929_=_C3318( C929 C3318 ) C929_=_C3437( C929 C3437 ) C929_=_C3586( C929 C3586 ) \nC929_=_C3688( C929 C3688 ) C929_=_C3712( C929 C3712 ) C929_=_C3967( C929 C3967 ) C929_=_C3975( C929 C3975 ) C929_=_C3980( C929 C3980 ) C929_=_C3998( C929 C3998 ) \nC929_=_C4006( C929 C4006 ) C929_=_C4051( C929 C4051 ) C929_=_C4119( C929 C4119 ) C929_=_C4120( C929 C4120 ) C966_=_C976( C966 C976 ) C966_=_C1298( C966 C1298 ) \nC966_=_C1698( C966 C1698 ) C966_=_C2676( C966 C2676 ) C966_=_C3046( C966 C3046 ) C966_=_C3164( C966 C3164 ) C966_=_C3165( C966 C3165 ) C966_=_C3166( C966 C3166 ) \nC966_=_C3167( C966 C3167 ) C966_=_C3168( C966 C3168 ) C966_=_C3169( C966 C3169 ) C966_=_C3170( C966 C3170 ) C966_=_C3171( C966 C3171 ) C966_=_C3172( C966 C3172 ) \nC966_=_C3173( C966 C3173 ) C966_=_C3174( C966 C3174 ) C966_=_C3175( C966 C3175 ) C966_=_C3176( C966 C3176 ) C966_=_C3177( C966 C3177 ) C966_=_C3178( C966 C3178 ) \nC966_=_C3179( C966 C3179 ) C966_=_C3180( C966 C3180 ) C966_=_C3181( C966 C3181 ) C976_=_C1304( C976 C1304 ) C976_=_C1708( C976 C1708 ) C976_=_C2683( C976 C2683 ) \nC976_=_C2843( C976 C2843 ) C976_=_C3057( C976 C3057 ) C976_=_C3117( C976 C3117 ) C976_=_C3178( C976 C3178 ) C976_=_C3202( C976 C3202 ) C976_=_C3256( C976 C3256 ) \nC976_=_C3318( C976 C3318 ) C976_=_C3437( C976 C3437 ) C976_=_C3586( C976 C3586 ) C976_=_C3688( C976 C3688 ) C976_=_C3712( C976 C3712 ) C976_=_C3967( C976 C3967 ) \nC976_=_C3975( C976 C3975 ) C976_=_C3980( C976 C3980 ) C976_=_C3998( C976 C3998 ) C976_=_C4006( C976 C4006 ) C976_=_C4051( C976 C4051 ) C976_=_C4119( C976 C4119 ) \nC976_=_C4120( C976 C4120 ) C1298_=_C1304( C1298 C1304 ) C1298_=_C1698( C1298 C1698 ) C1298_=_C2676( C1298 C2676 ) C1298_=_C3046( C1298 C3046 ) C1298_=_C3164( C1298 C3164 ) \nC1298_=_C3165( C1298 C3165 ) C1298_=_C3166( C1298 C3166 ) C1298_=_C3167( C1298 C3167 ) C1298_=_C3168( C1298</w:t>
      </w:r>
    </w:p>
    <w:p>
      <w:pPr>
        <w:pStyle w:val="PreformattedText"/>
        <w:bidi w:val="0"/>
        <w:spacing w:before="0" w:after="0"/>
        <w:jc w:val="left"/>
        <w:rPr/>
      </w:pPr>
      <w:r>
        <w:rPr/>
        <w:t xml:space="preserve"> </w:t>
      </w:r>
      <w:r>
        <w:rPr/>
        <w:t>C3168 ) C1298_=_C3169( C1298 C3169 ) C1298_=_C3170( C1298 C3170 ) \nC1298_=_C3171( C1298 C3171 ) C1298_=_C3172( C1298 C3172 ) C1298_=_C3173( C1298 C3173 ) C1298_=_C3174( C1298 C3174 ) C1298_=_C3175( C1298 C3175 ) C1298_=_C3176( C1298 C3176 ) \nC1298_=_C3177( C1298 C3177 ) C1298_=_C3178( C1298 C3178 ) C1298_=_C3179( C1298 C3179 ) C1298_=_C3180( C1298 C3180 ) C1298_=_C3181( C1298 C3181 ) C1304_=_C1708( C1304 C1708 ) \nC1304_=_C2683( C1304 C2683 ) C1304_=_C2843( C1304 C2843 ) C1304_=_C3057( C1304 C3057 ) C1304_=_C3117( C1304 C3117 ) C1304_=_C3178( C1304 C3178 ) C1304_=_C3202( C1304 C3202 ) \nC1304_=_C3256( C1304 C3256 ) C1304_=_C3318( C1304 C3318 ) C1304_=_C3437( C1304 C3437 ) C1304_=_C3586( C1304 C3586 ) C1304_=_C3688( C1304 C3688 ) C1304_=_C3712( C1304 C3712 ) \nC1304_=_C3967( C1304 C3967 ) C1304_=_C3975( C1304 C3975 ) C1304_=_C3980( C1304 C3980 ) C1304_=_C3998( C1304 C3998 ) C1304_=_C4006( C1304 C4006 ) C1304_=_C4051( C1304 C4051 ) \nC1304_=_C4119( C1304 C4119 ) C1304_=_C4120( C1304 C4120 ) C1698_=_C1708( C1698 C1708 ) C1698_=_C2676( C1698 C2676 ) C1698_=_C3046( C1698 C3046 ) C1698_=_C3164( C1698 C3164 ) \nC1698_=_C3165( C1698 C3165 ) C1698_=_C3166( C1698 C3166 ) C1698_=_C3167( C1698 C3167 ) C1698_=_C3168( C1698 C3168 ) C1698_=_C3169( C1698 C3169 ) C1698_=_C3170( C1698 C3170 ) \nC1698_=_C3171( C1698 C3171 ) C1698_=_C3172( C1698 C3172 ) C1698_=_C3173( C1698 C3173 ) C1698_=_C3174( C1698 C3174 ) C1698_=_C3175( C1698 C3175 ) C1698_=_C3176( C1698 C3176 ) \nC1698_=_C3177( C1698 C3177 ) C1698_=_C3178( C1698 C3178 ) C1698_=_C3179( C1698 C3179 ) C1698_=_C3180( C1698 C3180 ) C1698_=_C3181( C1698 C3181 ) C1708_=_C2683( C1708 C2683 ) \nC1708_=_C2843( C1708 C2843 ) C1708_=_C3057( C1708 C3057 ) C1708_=_C3117( C1708 C3117 ) C1708_=_C3178( C1708 C3178 ) C1708_=_C3202( C1708 C3202 ) C1708_=_C3256( C1708 C3256 ) \nC1708_=_C3318( C1708 C3318 ) C1708_=_C3437( C1708 C3437 ) C1708_=_C3586( C1708 C3586 ) C1708_=_C3688( C1708 C3688 ) C1708_=_C3712( C1708 C3712 ) C1708_=_C3967( C1708 C3967 ) \nC1708_=_C3975( C1708 C3975 ) C1708_=_C3980( C1708 C3980 ) C1708_=_C3998( C1708 C3998 ) C1708_=_C4006( C1708 C4006 ) C1708_=_C4051( C1708 C4051 ) C1708_=_C4119( C1708 C4119 ) \nC1708_=_C4120( C1708 C4120 ) C2676_=_C2683( C2676 C2683 ) C2676_=_C3046( C2676 C3046 ) C2676_=_C3164( C2676 C3164 ) C2676_=_C3165( C2676 C3165 ) C2676_=_C3166( C2676 C3166 ) \nC2676_=_C3167( C2676 C3167 ) C2676_=_C3168( C2676 C3168 ) C2676_=_C3169( C2676 C3169 ) C2676_=_C3170( C2676 C3170 ) C2676_=_C3171( C2676 C3171 ) C2676_=_C3172( C2676 C3172 ) \nC2676_=_C3173( C2676 C3173 ) C2676_=_C3174( C2676 C3174 ) C2676_=_C3175( C2676 C3175 ) C2676_=_C3176( C2676 C3176 ) C2676_=_C3177( C2676 C3177 ) C2676_=_C3178( C2676 C3178 ) \nC2676_=_C3179( C2676 C3179 ) C2676_=_C3180( C2676 C3180 ) C2676_=_C3181( C2676 C3181 ) C2683_=_C2843( C2683 C2843 ) C2683_=_C3057( C2683 C3057 ) C2683_=_C3117( C2683 C3117 ) \nC2683_=_C3178( C2683 C3178 ) C2683_=_C3202( C2683 C3202 ) C2683_=_C3256( C2683 C3256 ) C2683_=_C3318( C2683 C3318 ) C2683_=_C3437( C2683 C3437 ) C2683_=_C3586( C2683 C3586 ) \nC2683_=_C3688( C2683 C3688 ) C2683_=_C3712( C2683 C3712 ) C2683_=_C3967( C2683 C3967 ) C2683_=_C3975( C2683 C3975 ) C2683_=_C3980( C2683 C3980 ) C2683_=_C3998( C2683 C3998 ) \nC2683_=_C4006( C2683 C4006 ) C2683_=_C4051( C2683 C4051 ) C2683_=_C4119( C2683 C4119 ) C2683_=_C4120( C2683 C4120 ) C2843_=_C3057( C2843 C3057 ) C2843_=_C3117( C2843 C3117 ) \nC2843_=_C3178( C2843 C3178 ) C2843_=_C3202( C2843 C3202 ) C2843_=_C3256( C2843 C3256 ) C2843_=_C3318( C2843 C3318 ) C2843_=_C3437( C2843 C3437 ) C2843_=_C3586( C2843 C3586 ) \nC2843_=_C3688( C2843 C3688 ) C2843_=_C3712( C2843 C3712 ) C2843_=_C3967( C2843 C3967 ) C2843_=_C3975( C2843 C3975 ) C2843_=_C3980( C2843 C3980 ) C2843_=_C3998( C2843 C3998 ) \nC2843_=_C4006( C2843 C4006 ) C2843_=_C4051( C2843 C4051 ) C2843_=_C4119( C2843 C4119 ) C2843_=_C4120( C2843 C4120 ) C3046_=_C3057( C3046 C3057 ) C3046_=_C3164( C3046 C3164 ) \nC3046_=_C3165( C3046 C3165 ) C3046_=_C3166( C3046 C3166 ) C3046_=_C3167( C3046 C3167 ) C3046_=_C3168( C3046 C3168 ) C3046_=_C3169( C3046 C3169 ) C3046_=_C3170( C3046 C3170 ) \nC3046_=_C3171( C3046 C3171 ) C3046_=_C3172( C3046 C3172 ) C3046_=_C3173( C3046 C3173 ) C3046_=_C3174( C3046 C3174 ) C3046_=_C3175( C3046 C3175 ) C3046_=_C3176( C3046 C3176 ) \nC3046_=_C3177( C3046 C3177 ) C3046_=_C3178( C3046 C3178 ) C3046_=_C3179( C3046 C3179 ) C3046_=_C3180( C3046 C3180 ) C3046_=_C3181( C3046 C3181 ) C3057_=_C3117( C3057 C3117 ) \nC3057_=_C3178( C3057 C3178 ) C3057_=_C3202( C3057 C3202 ) C3057_=_C3256( C3057 C3256 ) C3057_=_C3318( C3057 C3318 ) C3057_=_C3437( C3057 C3437 ) C3057_=_C3586( C3057 C3586 ) \nC3057_=_C3688( C3057 C3688 ) C3057_=_C3712( C3057 C3712 ) C3057_=_C3967( C3057 C3967 ) C3057_=_C3975( C3057 C3975 ) C3057_=_C3980( C3057 C3980 ) C3057_=_C3998( C3057 C3998 ) \nC3057_=_C4006( C3057 C4006 ) C3057_=_C4051( C3057 C4051 ) C3057_=_C4119( C3057 C4119 ) C3057_=_C4120( C3057 C4120 ) C3117_=_C3178( C3117 C3178 ) C3117_=_C3202( C3117 C3202 ) \nC3117_=_C3256( C3117 C3256 ) C3117_=_C3318( C3117 C3318 ) C3117_=_C3437( C3117 C3437 ) C3117_=_C3586( C3117 C3586 ) C3117_=_C3688( C3117 C3688 ) C3117_=_C3712( C3117 C3712 ) \nC3117_=_C3967( C3117 C3967 ) C3117_=_C3975( C3117 C3975 ) C3117_=_C3980( C3117 C3980 ) C3117_=_C3998( C3117 C3998 ) C3117_=_C4006( C3117 C4006 ) C3117_=_C4051( C3117 C4051 ) \nC3117_=_C4119( C3117 C4119 ) C3117_=_C4120( C3117 C4120 ) C3164_=_C3165( C3164 C3165 ) C3164_=_C3166( C3164 C3166 ) C3164_=_C3167( C3164 C3167 ) C3164_=_C3168( C3164 C3168 ) \nC3164_=_C3169( C3164 C3169 ) C3164_=_C3170( C3164 C3170 ) C3164_=_C3171( C3164 C3171 ) C3164_=_C3172( C3164 C3172 ) C3164_=_C3173( C3164 C3173 ) C3164_=_C3174( C3164 C3174 ) \nC3164_=_C3175( C3164 C3175 ) C3164_=_C3176( C3164 C3176 ) C3164_=_C3177( C3164 C3177 ) C3164_=_C3178( C3164 C3178 ) C3164_=_C3179( C3164 C3179 ) C3164_=_C3180( C3164 C3180 ) \nC3164_=_C3181( C3164 C3181 ) C3164_=_C3202( C3164 C3202 ) C3165_=_C3166( C3165 C3166 ) C3165_=_C3167( C3165 C3167 ) C3165_=_C3168( C3165 C3168 ) C3165_=_C3169( C3165 C3169 ) \nC3165_=_C3170( C3165 C3170 ) C3165_=_C3171( C3165 C3171 ) C3165_=_C3172( C3165 C3172 ) C3165_=_C3173( C3165 C3173 ) C3165_=_C3174( C3165 C3174 ) C3165_=_C3175( C3165 C3175 ) \nC3165_=_C3176( C3165 C3176 ) C3165_=_C3177( C3165 C3177 ) C3165_=_C3178( C3165 C3178 ) C3165_=_C3179( C3165 C3179 ) C3165_=_C3180( C3165 C3180 ) C3165_=_C3181( C3165 C3181 ) \nC3165_=_C3318( C3165 C3318 ) C3166_=_C3167( C3166 C3167 ) C3166_=_C3168( C3166 C3168 ) C3166_=_C3169( C3166 C3169 ) C3166_=_C3170( C3166 C3170 ) C3166_=_C3171( C3166 C3171 ) \nC3166_=_C3172( C3166 C3172 ) C3166_=_C3173( C3166 C3173 ) C3166_=_C3174( C3166 C3174 ) C3166_=_C3175( C3166 C3175 ) C3166_=_C3176( C3166 C3176 ) C3166_=_C3177( C3166 C3177 ) \nC3166_=_C3178( C3166 C3178 ) C3166_=_C3179( C3166 C3179 ) C3166_=_C3180( C3166 C3180 ) C3166_=_C3181( C3166 C3181 ) C3167_=_C3168( C3167 C3168 ) C3167_=_C3169( C3167 C3169 ) \nC3167_=_C3170( C3167 C3170 ) C3167_=_C3171( C3167 C3171 ) C3167_=_C3172( C3167 C3172 ) C3167_=_C3173( C3167 C3173 ) C3167_=_C3174( C3167 C3174 ) C3167_=_C3175( C3167 C3175 ) \nC3167_=_C3176( C3167 C3176 ) C3167_=_C3177( C3167 C3177 ) C3167_=_C3178( C3167 C3178 ) C3167_=_C3179( C3167 C3179 ) C3167_=_C3180( C3167 C3180 ) C3167_=_C3181( C3167 C3181 ) \nC3167_=_C3437( C3167 C3437 ) C3168_=_C3169( C3168 C3169 ) C3168_=_C3170( C3168 C3170 ) C3168_=_C3171( C3168 C3171 ) C3168_=_C3172( C3168 C3172 ) C3168_=_C3173( C3168 C3173 ) \nC3168_=_C3174( C3168 C3174 ) C3168_=_C3175( C3168 C3175 ) C3168_=_C3176( C3168 C3176 ) C3168_=_C3177( C3168 C3177 ) C3168_=_C3178( C3168 C3178 ) C3168_=_C3179( C3168 C3179 ) \nC3168_=_C3180( C3168 C3180 ) C3168_=_C3181( C3168 C3181 ) C3168_=_C3586( C3168 C3586 ) C3169_=_C3170( C3169 C3170 ) C3169_=_C3171( C3169 C3171 ) C3169_=_C3172( C3169 C3172 ) \nC3169_=_C3173( C3169 C3173 ) C3169_=_C3174( C3169 C3174 ) C3169_=_C3175( C3169 C3175 ) C3169_=_C3176( C3169 C3176 ) C3169_=_C3177( C3169 C3177 ) C3169_=_C3178( C3169 C3178 ) \nC3169_=_C3179( C3169 C3179 ) C3169_=_C3180( C3169 C3180 ) C3169_=_C3181( C3169 C3181 ) C3170_=_C3171( C3170 C3171 ) C3170_=_C3172( C3170 C3172 ) C3170_=_C3173( C3170 C3173 ) \nC3170_=_C3174( C3170 C3174 ) C3170_=_C3175( C3170 C3175 ) C3170_=_C3176( C3170 C3176 ) C3170_=_C3177( C3170 C3177 ) C3170_=_C3178( C3170 C3178 ) C3170_=_C3179( C3170 C3179 ) \nC3170_=_C3180( C3170 C3180 ) C3170_=_C3181( C3170 C3181 ) C3171_=_C3172( C3171 C3172 ) C3171_=_C3173( C3171 C3173 ) C3171_=_C3174( C3171 C3174 ) C3171_=_C3175( C3171 C3175 ) \nC3171_=_C3176( C3171 C3176 ) C3171_=_C3177( C3171 C3177 ) C3171_=_C3178( C3171 C3178 ) C3171_=_C3179( C3171 C3179 ) C3171_=_C3180( C3171 C3180 ) C3171_=_C3181( C3171 C3181 ) \nC3172_=_C3173( C3172 C3173 ) C3172_=_C3174( C3172 C3174 ) C3172_=_C3175( C3172 C3175 ) C3172_=_C3176( C3172 C3176 ) C3172_=_C3177( C3172 C3177 ) C3172_=_C3178( C3172 C3178 ) \nC3172_=_C3179( C3172 C3179 ) C3172_=_C3180( C3172 C3180 ) C3172_=_C3181( C3172 C3181 ) C3172_=_C3967( C3172 C3967 ) C3173_=_C3174( C3173 C3174 ) C3173_=_C3175( C3173 C3175 ) \nC3173_=_C3176( C3173 C3176 ) C3173_=_C3177( C3173 C3177 ) C3173_=_C3178( C3173 C3178 ) C3173_=_C3179( C3173 C3179 ) C3173_=_C3180( C3173 C3180 ) C3173_=_C3181( C3173 C3181 ) \nC3173_=_C3975( C3173 C3975 ) C3174_=_C3175( C3174 C3175 ) C3174_=_C3176( C3174 C3176 ) C3174_=_C3177( C3174 C3177 ) C3174_=_C3178( C3174 C3178 ) C3174_=_C3179( C3174 C3179 ) \nC3174_=_C3180( C3174 C3180 ) C3174_=_C3181( C3174 C3181 ) C3174_=_C3980( C3174 C3980 ) C3175_=_C3176( C3175 C3176 ) C3175_=_C3177( C3175 C3177 ) C3175_=_C3178( C3175 C3178 ) \nC3175_=_C3179( C3175 C3179 ) C3175_=_C3180( C3175 C3180 ) C3175_=_C3181( C3175 C3181 ) C3176_=_C3177( C3176 C3177 ) C3176_=_C3178( C3176 C3178 ) C3176_=_C3179( C3176 C3179 ) \nC3176_=_C3180( C3176 C3180 ) C3176_=_C3181( C3176 C3181 ) C3177_=_C3178( C3177 C3178 ) C3177_=_C3179( C3177 C3179 ) C3177_=_C3180( C3177 C3180 ) C3177_=_C3181(</w:t>
      </w:r>
    </w:p>
    <w:p>
      <w:pPr>
        <w:pStyle w:val="PreformattedText"/>
        <w:bidi w:val="0"/>
        <w:spacing w:before="0" w:after="0"/>
        <w:jc w:val="left"/>
        <w:rPr/>
      </w:pPr>
      <w:r>
        <w:rPr/>
        <w:t xml:space="preserve"> </w:t>
      </w:r>
      <w:r>
        <w:rPr/>
        <w:t>C3177 C3181 ) \nC3178_=_C3179( C3178 C3179 ) C3178_=_C3180( C3178 C3180 ) C3178_=_C3181( C3178 C3181 ) C3178_=_C3202( C3178 C3202 ) C3178_=_C3256( C3178 C3256 ) C3178_=_C3318( C3178 C3318 ) \nC3178_=_C3437( C3178 C3437 ) C3178_=_C3586( C3178 C3586 ) C3178_=_C3688( C3178 C3688 ) C3178_=_C3712( C3178 C3712 ) C3178_=_C3967( C3178 C3967 ) C3178_=_C3975( C3178 C3975 ) \nC3178_=_C3980( C3178 C3980 ) C3178_=_C3998( C3178 C3998 ) C3178_=_C4006( C3178 C4006 ) C3178_=_C4051( C3178 C4051 ) C3178_=_C4119( C3178 C4119 ) C3178_=_C4120( C3178 C4120 ) \nC3179_=_C3180( C3179 C3180 ) C3179_=_C3181( C3179 C3181 ) C3180_=_C3181( C3180 C3181 ) C3180_=_C4119( C3180 C4119 ) C3202_=_C3256( C3202 C3256 ) C3202_=_C3318( C3202 C3318 ) \nC3202_=_C3437( C3202 C3437 ) C3202_=_C3586( C3202 C3586 ) C3202_=_C3688( C3202 C3688 ) C3202_=_C3712( C3202 C3712 ) C3202_=_C3967( C3202 C3967 ) C3202_=_C3975( C3202 C3975 ) \nC3202_=_C3980( C3202 C3980 ) C3202_=_C3998( C3202 C3998 ) C3202_=_C4006( C3202 C4006 ) C3202_=_C4051( C3202 C4051 ) C3202_=_C4119( C3202 C4119 ) C3202_=_C4120( C3202 C4120 ) \nC3256_=_C3318( C3256 C3318 ) C3256_=_C3437( C3256 C3437 ) C3256_=_C3586( C3256 C3586 ) C3256_=_C3688( C3256 C3688 ) C3256_=_C3712( C3256 C3712 ) C3256_=_C3967( C3256 C3967 ) \nC3256_=_C3975( C3256 C3975 ) C3256_=_C3980( C3256 C3980 ) C3256_=_C3998( C3256 C3998 ) C3256_=_C4006( C3256 C4006 ) C3256_=_C4051( C3256 C4051 ) C3256_=_C4119( C3256 C4119 ) \nC3256_=_C4120( C3256 C4120 ) C3318_=_C3437( C3318 C3437 ) C3318_=_C3586( C3318 C3586 ) C3318_=_C3688( C3318 C3688 ) C3318_=_C3712( C3318 C3712 ) C3318_=_C3967( C3318 C3967 ) \nC3318_=_C3975( C3318 C3975 ) C3318_=_C3980( C3318 C3980 ) C3318_=_C3998( C3318 C3998 ) C3318_=_C4006( C3318 C4006 ) C3318_=_C4051( C3318 C4051 ) C3318_=_C4119( C3318 C4119 ) \nC3318_=_C4120( C3318 C4120 ) C3437_=_C3586( C3437 C3586 ) C3437_=_C3688( C3437 C3688 ) C3437_=_C3712( C3437 C3712 ) C3437_=_C3967( C3437 C3967 ) C3437_=_C3975( C3437 C3975 ) \nC3437_=_C3980( C3437 C3980 ) C3437_=_C3998( C3437 C3998 ) C3437_=_C4006( C3437 C4006 ) C3437_=_C4051( C3437 C4051 ) C3437_=_C4119( C3437 C4119 ) C3437_=_C4120( C3437 C4120 ) \nC3586_=_C3688( C3586 C3688 ) C3586_=_C3712( C3586 C3712 ) C3586_=_C3967( C3586 C3967 ) C3586_=_C3975( C3586 C3975 ) C3586_=_C3980( C3586 C3980 ) C3586_=_C3998( C3586 C3998 ) \nC3586_=_C4006( C3586 C4006 ) C3586_=_C4051( C3586 C4051 ) C3586_=_C4119( C3586 C4119 ) C3586_=_C4120( C3586 C4120 ) C3688_=_C3712( C3688 C3712 ) C3688_=_C3967( C3688 C3967 ) \nC3688_=_C3975( C3688 C3975 ) C3688_=_C3980( C3688 C3980 ) C3688_=_C3998( C3688 C3998 ) C3688_=_C4006( C3688 C4006 ) C3688_=_C4051( C3688 C4051 ) C3688_=_C4119( C3688 C4119 ) \nC3688_=_C4120( C3688 C4120 ) C3712_=_C3967( C3712 C3967 ) C3712_=_C3975( C3712 C3975 ) C3712_=_C3980( C3712 C3980 ) C3712_=_C3998( C3712 C3998 ) C3712_=_C4006( C3712 C4006 ) \nC3712_=_C4051( C3712 C4051 ) C3712_=_C4119( C3712 C4119 ) C3712_=_C4120( C3712 C4120 ) C3967_=_C3975( C3967 C3975 ) C3967_=_C3980( C3967 C3980 ) C3967_=_C3998( C3967 C3998 ) \nC3967_=_C4006( C3967 C4006 ) C3967_=_C4051( C3967 C4051 ) C3967_=_C4119( C3967 C4119 ) C3967_=_C4120( C3967 C4120 ) C3975_=_C3980( C3975 C3980 ) C3975_=_C3998( C3975 C3998 ) \nC3975_=_C4006( C3975 C4006 ) C3975_=_C4051( C3975 C4051 ) C3975_=_C4119( C3975 C4119 ) C3975_=_C4120( C3975 C4120 ) C3980_=_C3998( C3980 C3998 ) C3980_=_C4006( C3980 C4006 ) \nC3980_=_C4051( C3980 C4051 ) C3980_=_C4119( C3980 C4119 ) C3980_=_C4120( C3980 C4120 ) C3998_=_C4006( C3998 C4006 ) C3998_=_C4051( C3998 C4051 ) C3998_=_C4119( C3998 C4119 ) \nC3998_=_C4120( C3998 C4120 ) C4006_=_C4051( C4006 C4051 ) C4006_=_C4119( C4006 C4119 ) C4006_=_C4120( C4006 C4120 ) C4051_=_C4119( C4051 C4119 ) C4051_=_C4120( C4051 C4120 ) \nC4119_=_C4120( C4119 C4120 ) "];117-&gt;173[label="50: C505 C518 C636 C647 C916 \nC929 C966 C976 C1298 C1304 C1698 \nC1708 C2676 C2683 C2843 C3046 C3057 \nC3117 C3164 C3165 C3166 C3167 C3168 \nC3169 C3170 C3171 C3172 C3173 C3174 \nC3175 C3176 C3177 C3179 C3180 C3181 \nC3202 C3256 C3318 C3437 C3586 C3688 \nC3712 C3967 C3975 C3980 C3998 C4006 \nC4051 C4119 C4120 \n616: C505_=_C518 ,C505_=_C636 ,C505_=_C916 ,C505_=_C966 ,C505_=_C1298 ,\nC505_=_C1698 ,C505_=_C2676 ,C505_=_C3046 ,C505_=_C3164 ,C505_=_C3165 ,C505_=_C3166 ,\nC505_=_C3167 ,C505_=_C3168 ,C505_=_C3169 ,C505_=_C3170 ,C505_=_C3171 ,C505_=_C3172 ,\nC505_=_C3173 ,C505_=_C3174 ,C505_=_C3175 ,C505_=_C3176 ,C505_=_C3177 ,C505_=_C3179 ,\nC505_=_C3180 ,C505_=_C3181 ,C518_=_C647 ,C518_=_C929 ,C518_=_C976 ,C518_=_C1304 ,\nC518_=_C1708 ,C518_=_C2683 ,C518_=_C2843 ,C518_=_C3057 ,C518_=_C3117 ,C518_=_C3202 ,\nC518_=_C3256 ,C518_=_C3318 ,C518_=_C3437 ,C518_=_C3586 ,C518_=_C3688 ,C518_=_C3712 ,\nC518_=_C3967 ,C518_=_C3975 ,C518_=_C3980 ,C518_=_C3998 ,C518_=_C4006 ,C518_=_C4051 ,\nC518_=_C4119 ,C518_=_C4120 ,C636_=_C647 ,C636_=_C916 ,C636_=_C966 ,C636_=_C1298 ,\nC636_=_C1698 ,C636_=_C2676 ,C636_=_C3046 ,C636_=_C3164 ,C636_=_C3165 ,C636_=_C3166 ,\nC636_=_C3167 ,C636_=_C3168 ,C636_=_C3169 ,C636_=_C3170 ,C636_=_C3171 ,C636_=_C3172 ,\nC636_=_C3173 ,C636_=_C3174 ,C636_=_C3175 ,C636_=_C3176 ,C636_=_C3177 ,C636_=_C3179 ,\nC636_=_C3180 ,C636_=_C3181 ,C647_=_C929 ,C647_=_C976 ,C647_=_C1304 ,C647_=_C1708 ,\nC647_=_C2683 ,C647_=_C2843 ,C647_=_C3057 ,C647_=_C3117 ,C647_=_C3202 ,C647_=_C3256 ,\nC647_=_C3318 ,C647_=_C3437 ,C647_=_C3586 ,C647_=_C3688 ,C647_=_C3712 ,C647_=_C3967 ,\nC647_=_C3975 ,C647_=_C3980 ,C647_=_C3998 ,C647_=_C4006 ,C647_=_C4051 ,C647_=_C4119 ,\nC647_=_C4120 ,C916_=_C929 ,C916_=_C966 ,C916_=_C1298 ,C916_=_C1698 ,C916_=_C2676 ,\nC916_=_C3046 ,C916_=_C3164 ,C916_=_C3165 ,C916_=_C3166 ,C916_=_C3167 ,C916_=_C3168 ,\nC916_=_C3169 ,C916_=_C3170 ,C916_=_C3171 ,C916_=_C3172 ,C916_=_C3173 ,C916_=_C3174 ,\nC916_=_C3175 ,C916_=_C3176 ,C916_=_C3177 ,C916_=_C3179 ,C916_=_C3180 ,C916_=_C3181 ,\nC929_=_C976 ,C929_=_C1304 ,C929_=_C1708 ,C929_=_C2683 ,C929_=_C2843 ,C929_=_C3057 ,\nC929_=_C3117 ,C929_=_C3202 ,C929_=_C3256 ,C929_=_C3318 ,C929_=_C3437 ,C929_=_C3586 ,\nC929_=_C3688 ,C929_=_C3712 ,C929_=_C3967 ,C929_=_C3975 ,C929_=_C3980 ,C929_=_C3998 ,\nC929_=_C4006 ,C929_=_C4051 ,C929_=_C4119 ,C929_=_C4120 ,C966_=_C976 ,C966_=_C1298 ,\nC966_=_C1698 ,C966_=_C2676 ,C966_=_C3046 ,C966_=_C3164 ,C966_=_C3165 ,C966_=_C3166 ,\nC966_=_C3167 ,C966_=_C3168 ,C966_=_C3169 ,C966_=_C3170 ,C966_=_C3171 ,C966_=_C3172 ,\nC966_=_C3173 ,C966_=_C3174 ,C966_=_C3175 ,C966_=_C3176 ,C966_=_C3177 ,C966_=_C3179 ,\nC966_=_C3180 ,C966_=_C3181 ,C976_=_C1304 ,C976_=_C1708 ,C976_=_C2683 ,C976_=_C2843 ,\nC976_=_C3057 ,C976_=_C3117 ,C976_=_C3202 ,C976_=_C3256 ,C976_=_C3318 ,C976_=_C3437 ,\nC976_=_C3586 ,C976_=_C3688 ,C976_=_C3712 ,C976_=_C3967 ,C976_=_C3975 ,C976_=_C3980 ,\nC976_=_C3998 ,C976_=_C4006 ,C976_=_C4051 ,C976_=_C4119 ,C976_=_C4120 ,C1298_=_C1304 ,\nC1298_=_C1698 ,C1298_=_C2676 ,C1298_=_C3046 ,C1298_=_C3164 ,C1298_=_C3165 ,C1298_=_C3166 ,\nC1298_=_C3167 ,C1298_=_C3168 ,C1298_=_C3169 ,C1298_=_C3170 ,C1298_=_C3171 ,C1298_=_C3172 ,\nC1298_=_C3173 ,C1298_=_C3174 ,C1298_=_C3175 ,C1298_=_C3176 ,C1298_=_C3177 ,C1298_=_C3179 ,\nC1298_=_C3180 ,C1298_=_C3181 ,C1304_=_C1708 ,C1304_=_C2683 ,C1304_=_C2843 ,C1304_=_C3057 ,\nC1304_=_C3117 ,C1304_=_C3202 ,C1304_=_C3256 ,C1304_=_C3318 ,C1304_=_C3437 ,C1304_=_C3586 ,\nC1304_=_C3688 ,C1304_=_C3712 ,C1304_=_C3967 ,C1304_=_C3975 ,C1304_=_C3980 ,C1304_=_C3998 ,\nC1304_=_C4006 ,C1304_=_C4051 ,C1304_=_C4119 ,C1304_=_C4120 ,C1698_=_C1708 ,C1698_=_C2676 ,\nC1698_=_C3046 ,C1698_=_C3164 ,C1698_=_C3165 ,C1698_=_C3166 ,C1698_=_C3167 ,C1698_=_C3168 ,\nC1698_=_C3169 ,C1698_=_C3170 ,C1698_=_C3171 ,C1698_=_C3172 ,C1698_=_C3173 ,C1698_=_C3174 ,\nC1698_=_C3175 ,C1698_=_C3176 ,C1698_=_C3177 ,C1698_=_C3179 ,C1698_=_C3180 ,C1698_=_C3181 ,\nC1708_=_C2683 ,C1708_=_C2843 ,C1708_=_C3057 ,C1708_=_C3117 ,C1708_=_C3202 ,C1708_=_C3256 ,\nC1708_=_C3318 ,C1708_=_C3437 ,C1708_=_C3586 ,C1708_=_C3688 ,C1708_=_C3712 ,C1708_=_C3967 ,\nC1708_=_C3975 ,C1708_=_C3980 ,C1708_=_C3998 ,C1708_=_C4006 ,C1708_=_C4051 ,C1708_=_C4119 ,\nC1708_=_C4120 ,C2676_=_C2683 ,C2676_=_C3046 ,C2676_=_C3164 ,C2676_=_C3165 ,C2676_=_C3166 ,\nC2676_=_C3167 ,C2676_=_C3168 ,C2676_=_C3169 ,C2676_=_C3170 ,C2676_=_C3171 ,C2676_=_C3172 ,\nC2676_=_C3173 ,C2676_=_C3174 ,C2676_=_C3175 ,C2676_=_C3176 ,C2676_=_C3177 ,C2676_=_C3179 ,\nC2676_=_C3180 ,C2676_=_C3181 ,C2683_=_C2843 ,C2683_=_C3057 ,C2683_=_C3117 ,C2683_=_C3202 ,\nC2683_=_C3256 ,C2683_=_C3318 ,C2683_=_C3437 ,C2683_=_C3586 ,C2683_=_C3688 ,C2683_=_C3712 ,\nC2683_=_C3967 ,C2683_=_C3975 ,C2683_=_C3980 ,C2683_=_C3998 ,C2683_=_C4006 ,C2683_=_C4051 ,\nC2683_=_C4119 ,C2683_=_C4120 ,C2843_=_C3057 ,C2843_=_C3117 ,C2843_=_C3202 ,C2843_=_C3256 ,\nC2843_=_C3318 ,C2843_=_C3437 ,C2843_=_C3586 ,C2843_=_C3688 ,C2843_=_C3712 ,C2843_=_C3967 ,\nC2843_=_C3975 ,C2843_=_C3980 ,C2843_=_C3998 ,C2843_=_C4006 ,C2843_=_C4051 ,C2843_=_C4119 ,\nC2843_=_C4120 ,C3046_=_C3057 ,C3046_=_C3164 ,C3046_=_C3165 ,C3046_=_C3166 ,C3046_=_C3167 ,\nC3046_=_C3168 ,C3046_=_C3169 ,C3046_=_C3170 ,C3046_=_C3171 ,C3046_=_C3172 ,C3046_=_C3173 ,\nC3046_=_C3174 ,C3046_=_C3175 ,C3046_=_C3176 ,C3046_=_C3177 ,C3046_=_C3179 ,C3046_=_C3180 ,\nC3046_=_C3181 ,C3057_=_C3117 ,C3057_=_C3202 ,C3057_=_C3256 ,C3057_=_C3318 ,C3057_=_C3437 ,\nC3057_=_C3586 ,C3057_=_C3688 ,C3057_=_C3712 ,C3057_=_C3967 ,C3057_=_C3975 ,C3057_=_C3980 ,\nC3057_=_C3998 ,C3057_=_C4006 ,C3057_=_C4051 ,C3057_=_C4119 ,C3057_=_C4120 ,C3117_=_C3202 ,\nC3117_=_C3256 ,C3117_=_C3318 ,C3117_=_C3437 ,C3117_=_C3586 ,C3117_=_C3688 ,C3117_=_C3712 ,\nC3117_=_C3967 ,C3117_=_C3975 ,C3117_=_C3980 ,C3117_=_C3998 ,C3117_=_C4006 ,C3117_=_C4051 ,\nC3117_=_C4119 ,C3117_=_C4120 ,C3164_=_C3165 ,C3164_=_C3166 ,C3164_=_C3167 ,C3164_=_C3168 ,\nC3164_=_C3169 ,C3164_=_C3170 ,C3164_=_C3171 ,C3164_=_C3172 ,C3164_=_C3173 ,C3164_=_C3174 ,\nC3164_=_C3175 ,C3164_=_C3176 ,C3164_=_C3177 ,C3164_=_C3179 ,C3164_=_C3180 ,C3164_=_C3181 ,\nC3164_=_C3202 ,C3165_=_C3166 ,C3165_=_C3167 ,C3165_=_C3168 ,C3165_=_C3169 ,C3165_=_C3170 ,\nC3165_=_C3171 ,C3165_=_C3172 ,C3165_=_C3173 ,C3165_=_C3174</w:t>
      </w:r>
    </w:p>
    <w:p>
      <w:pPr>
        <w:pStyle w:val="PreformattedText"/>
        <w:bidi w:val="0"/>
        <w:spacing w:before="0" w:after="0"/>
        <w:jc w:val="left"/>
        <w:rPr/>
      </w:pPr>
      <w:r>
        <w:rPr/>
        <w:t xml:space="preserve"> </w:t>
      </w:r>
      <w:r>
        <w:rPr/>
        <w:t>,C3165_=_C3175 ,C3165_=_C3176 ,\nC3165_=_C3177 ,C3165_=_C3179 ,C3165_=_C3180 ,C3165_=_C3181 ,C3165_=_C3318 ,C3166_=_C3167 ,\nC3166_=_C3168 ,C3166_=_C3169 ,C3166_=_C3170 ,C3166_=_C3171 ,C3166_=_C3172 ,C3166_=_C3173 ,\nC3166_=_C3174 ,C3166_=_C3175 ,C3166_=_C3176 ,C3166_=_C3177 ,C3166_=_C3179 ,C3166_=_C3180 ,\nC3166_=_C3181 ,C3167_=_C3168 ,C3167_=_C3169 ,C3167_=_C3170 ,C3167_=_C3171 ,C3167_=_C3172 ,\nC3167_=_C3173 ,C3167_=_C3174 ,C3167_=_C3175 ,C3167_=_C3176 ,C3167_=_C3177 ,C3167_=_C3179 ,\nC3167_=_C3180 ,C3167_=_C3181 ,C3167_=_C3437 ,C3168_=_C3169 ,C3168_=_C3170 ,C3168_=_C3171 ,\nC3168_=_C3172 ,C3168_=_C3173 ,C3168_=_C3174 ,C3168_=_C3175 ,C3168_=_C3176 ,C3168_=_C3177 ,\nC3168_=_C3179 ,C3168_=_C3180 ,C3168_=_C3181 ,C3168_=_C3586 ,C3169_=_C3170 ,C3169_=_C3171 ,\nC3169_=_C3172 ,C3169_=_C3173 ,C3169_=_C3174 ,C3169_=_C3175 ,C3169_=_C3176 ,C3169_=_C3177 ,\nC3169_=_C3179 ,C3169_=_C3180 ,C3169_=_C3181 ,C3170_=_C3171 ,C3170_=_C3172 ,C3170_=_C3173 ,\nC3170_=_C3174 ,C3170_=_C3175 ,C3170_=_C3176 ,C3170_=_C3177 ,C3170_=_C3179 ,C3170_=_C3180 ,\nC3170_=_C3181 ,C3171_=_C3172 ,C3171_=_C3173 ,C3171_=_C3174 ,C3171_=_C3175 ,C3171_=_C3176 ,\nC3171_=_C3177 ,C3171_=_C3179 ,C3171_=_C3180 ,C3171_=_C3181 ,C3172_=_C3173 ,C3172_=_C3174 ,\nC3172_=_C3175 ,C3172_=_C3176 ,C3172_=_C3177 ,C3172_=_C3179 ,C3172_=_C3180 ,C3172_=_C3181 ,\nC3172_=_C3967 ,C3173_=_C3174 ,C3173_=_C3175 ,C3173_=_C3176 ,C3173_=_C3177 ,C3173_=_C3179 ,\nC3173_=_C3180 ,C3173_=_C3181 ,C3173_=_C3975 ,C3174_=_C3175 ,C3174_=_C3176 ,C3174_=_C3177 ,\nC3174_=_C3179 ,C3174_=_C3180 ,C3174_=_C3181 ,C3174_=_C3980 ,C3175_=_C3176 ,C3175_=_C3177 ,\nC3175_=_C3179 ,C3175_=_C3180 ,C3175_=_C3181 ,C3176_=_C3177 ,C3176_=_C3179 ,C3176_=_C3180 ,\nC3176_=_C3181 ,C3177_=_C3179 ,C3177_=_C3180 ,C3177_=_C3181 ,C3179_=_C3180 ,C3179_=_C3181 ,\nC3180_=_C3181 ,C3180_=_C4119 ,C3202_=_C3256 ,C3202_=_C3318 ,C3202_=_C3437 ,C3202_=_C3586 ,\nC3202_=_C3688 ,C3202_=_C3712 ,C3202_=_C3967 ,C3202_=_C3975 ,C3202_=_C3980 ,C3202_=_C3998 ,\nC3202_=_C4006 ,C3202_=_C4051 ,C3202_=_C4119 ,C3202_=_C4120 ,C3256_=_C3318 ,C3256_=_C3437 ,\nC3256_=_C3586 ,C3256_=_C3688 ,C3256_=_C3712 ,C3256_=_C3967 ,C3256_=_C3975 ,C3256_=_C3980 ,\nC3256_=_C3998 ,C3256_=_C4006 ,C3256_=_C4051 ,C3256_=_C4119 ,C3256_=_C4120 ,C3318_=_C3437 ,\nC3318_=_C3586 ,C3318_=_C3688 ,C3318_=_C3712 ,C3318_=_C3967 ,C3318_=_C3975 ,C3318_=_C3980 ,\nC3318_=_C3998 ,C3318_=_C4006 ,C3318_=_C4051 ,C3318_=_C4119 ,C3318_=_C4120 ,C3437_=_C3586 ,\nC3437_=_C3688 ,C3437_=_C3712 ,C3437_=_C3967 ,C3437_=_C3975 ,C3437_=_C3980 ,C3437_=_C3998 ,\nC3437_=_C4006 ,C3437_=_C4051 ,C3437_=_C4119 ,C3437_=_C4120 ,C3586_=_C3688 ,C3586_=_C3712 ,\nC3586_=_C3967 ,C3586_=_C3975 ,C3586_=_C3980 ,C3586_=_C3998 ,C3586_=_C4006 ,C3586_=_C4051 ,\nC3586_=_C4119 ,C3586_=_C4120 ,C3688_=_C3712 ,C3688_=_C3967 ,C3688_=_C3975 ,C3688_=_C3980 ,\nC3688_=_C3998 ,C3688_=_C4006 ,C3688_=_C4051 ,C3688_=_C4119 ,C3688_=_C4120 ,C3712_=_C3967 ,\nC3712_=_C3975 ,C3712_=_C3980 ,C3712_=_C3998 ,C3712_=_C4006 ,C3712_=_C4051 ,C3712_=_C4119 ,\nC3712_=_C4120 ,C3967_=_C3975 ,C3967_=_C3980 ,C3967_=_C3998 ,C3967_=_C4006 ,C3967_=_C4051 ,\nC3967_=_C4119 ,C3967_=_C4120 ,C3975_=_C3980 ,C3975_=_C3998 ,C3975_=_C4006 ,C3975_=_C4051 ,\nC3975_=_C4119 ,C3975_=_C4120 ,C3980_=_C3998 ,C3980_=_C4006 ,C3980_=_C4051 ,C3980_=_C4119 ,\nC3980_=_C4120 ,C3998_=_C4006 ,C3998_=_C4051 ,C3998_=_C4119 ,C3998_=_C4120 ,C4006_=_C4051 ,\nC4006_=_C4119 ,C4006_=_C4120 ,C4051_=_C4119 ,C4051_=_C4120 ,C4119_=_C4120 ,"];174[shape=box, label="id:174 level: 6\n53: C359 C362 C494 C495 C496 \nC497 C498 C499 C500 C501 C502 \nC503 C504 C505 C506 C507 C508 \nC509 C510 C511 C512 C513 C514 \nC515 C516 C517 C518 C519 C782 \nC862 C905 C957 C958 C959 C960 \nC961 C962 C963 C964 C965 C966 \nC967 C968 C969 C970 C971 C972 \nC973 C974 C975 C976 C977 C978 \n719: C359_=_C362( C359 C362 ) C359_=_C494( C359 C494 ) C359_=_C495( C359 C495 ) C359_=_C496( C359 C496 ) C359_=_C497( C359 C497 ) \nC359_=_C498( C359 C498 ) C359_=_C499( C359 C499 ) C359_=_C500( C359 C500 ) C359_=_C501( C359 C501 ) C359_=_C502( C359 C502 ) C359_=_C503( C359 C503 ) \nC359_=_C504( C359 C504 ) C359_=_C505( C359 C505 ) C359_=_C506( C359 C506 ) C359_=_C507( C359 C507 ) C359_=_C508( C359 C508 ) C359_=_C509( C359 C509 ) \nC359_=_C510( C359 C510 ) C359_=_C511( C359 C511 ) C359_=_C512( C359 C512 ) C359_=_C513( C359 C513 ) C359_=_C514( C359 C514 ) C359_=_C515( C359 C515 ) \nC359_=_C516( C359 C516 ) C359_=_C517( C359 C517 ) C359_=_C518( C359 C518 ) C359_=_C519( C359 C519 ) C362_=_C496( C362 C496 ) C362_=_C782( C362 C782 ) \nC362_=_C862( C362 C862 ) C362_=_C905( C362 C905 ) C362_=_C957( C362 C957 ) C362_=_C958( C362 C958 ) C362_=_C959( C362 C959 ) C362_=_C960( C362 C960 ) \nC362_=_C961( C362 C961 ) C362_=_C962( C362 C962 ) C362_=_C963( C362 C963 ) C362_=_C964( C362 C964 ) C362_=_C965( C362 C965 ) C362_=_C966( C362 C966 ) \nC362_=_C967( C362 C967 ) C362_=_C968( C362 C968 ) C362_=_C969( C362 C969 ) C362_=_C970( C362 C970 ) C362_=_C971( C362 C971 ) C362_=_C972( C362 C972 ) \nC362_=_C973( C362 C973 ) C362_=_C974( C362 C974 ) C362_=_C975( C362 C975 ) C362_=_C976( C362 C976 ) C362_=_C977( C362 C977 ) C362_=_C978( C362 C978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4_=_C514( C494 C514 ) C494_=_C515( C494 C515 ) C494_=_C516( C494 C516 ) C494_=_C517( C494 C517 ) C494_=_C518( C494 C518 ) \nC494_=_C519( C494 C519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514( C495 C514 ) C495_=_C515( C495 C515 ) C495_=_C516( C495 C516 ) C495_=_C517( C495 C517 ) C495_=_C518( C495 C518 ) \nC495_=_C519( C495 C519 ) C495_=_C905( C495 C905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14( C496 C514 ) C496_=_C515( C496 C515 ) C496_=_C516( C496 C516 ) C496_=_C517( C496 C517 ) C496_=_C518( C496 C518 ) \nC496_=_C519( C496 C519 ) C496_=_C782( C496 C782 ) C496_=_C862( C496 C862 ) C496_=_C905( C496 C905 ) C496_=_C957( C496 C957 ) C496_=_C958( C496 C958 ) \nC496_=_C959( C496 C959 ) C496_=_C960( C496 C960 ) C496_=_C961( C496 C961 ) C496_=_C962( C496 C962 ) C496_=_C963( C496 C963 ) C496_=_C964( C496 C964 ) \nC496_=_C965( C496 C965 ) C496_=_C966( C496 C966 ) C496_=_C967( C496 C967 ) C496_=_C968( C496 C968 ) C496_=_C969( C496 C969 ) C496_=_C970( C496 C970 ) \nC496_=_C971( C496 C971 ) C496_=_C972( C496 C972 ) C496_=_C973( C496 C973 ) C496_=_C974( C496 C974 ) C496_=_C975( C496 C975 ) C496_=_C976( C496 C976 ) \nC496_=_C977( C496 C977 ) C496_=_C978( C496 C978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514( C497 C514 ) C497_=_C515( C497 C515 ) C497_=_C516( C497 C516 ) C497_=_C517( C497 C517 ) C497_=_C518( C497 C518 ) C497_=_C519( C497 C519 ) \nC497_=_C957( C497 C957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958( C498 C958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16( C499 C516 ) C499_=_C517( C499 C517 ) C499_=_C518( C499 C518 ) \nC499_=_C519( C499 C519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16( C500 C516 ) C500_=_C517( C500 C517 ) \nC500_=_C518( C500 C518 ) C500_=_C519( C500 C519 ) C500_=_C959( C500 C959 ) C501_=_C502( C501 C502 ) C501_=_C503( C501 C503 ) C501_=_C504( C501 C504 ) \nC501_=_C505( C501 C505 ) C501_=_C506( C501 C506 ) C501_=_C507( C501 C507 ) C501_=_C508( C501</w:t>
      </w:r>
    </w:p>
    <w:p>
      <w:pPr>
        <w:pStyle w:val="PreformattedText"/>
        <w:bidi w:val="0"/>
        <w:spacing w:before="0" w:after="0"/>
        <w:jc w:val="left"/>
        <w:rPr/>
      </w:pPr>
      <w:r>
        <w:rPr/>
        <w:t xml:space="preserve"> </w:t>
      </w:r>
      <w:r>
        <w:rPr/>
        <w:t>C508 ) C501_=_C509( C501 C509 ) C501_=_C510( C501 C510 ) \nC501_=_C511( C501 C511 ) C501_=_C512( C501 C512 ) C501_=_C513( C501 C513 ) C501_=_C514( C501 C514 ) C501_=_C515( C501 C515 ) C501_=_C516( C501 C516 ) \nC501_=_C517( C501 C517 ) C501_=_C518( C501 C518 ) C501_=_C519( C501 C519 ) C501_=_C960( C501 C960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517( C503 C517 ) C503_=_C518( C503 C518 ) \nC503_=_C519( C503 C519 ) C503_=_C964( C503 C964 ) C504_=_C505( C504 C505 ) C504_=_C506( C504 C506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4_=_C965( C504 C965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966( C505 C966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7_=_C508( C507 C508 ) C507_=_C509( C507 C509 ) \nC507_=_C510( C507 C510 ) C507_=_C511( C507 C511 ) C507_=_C512( C507 C512 ) C507_=_C513( C507 C513 ) C507_=_C514( C507 C514 ) C507_=_C515( C507 C515 ) \nC507_=_C516( C507 C516 ) C507_=_C517( C507 C517 ) C507_=_C518( C507 C518 ) C507_=_C519( C507 C519 ) C508_=_C509( C508 C509 ) C508_=_C510( C508 C510 ) \nC508_=_C511( C508 C511 ) C508_=_C512( C508 C512 ) C508_=_C513( C508 C513 ) C508_=_C514( C508 C514 ) C508_=_C515( C508 C515 ) C508_=_C516( C508 C516 ) \nC508_=_C517( C508 C517 ) C508_=_C518( C508 C518 ) C508_=_C519( C508 C519 ) C508_=_C968( C508 C968 ) C509_=_C510( C509 C510 ) C509_=_C511( C509 C511 ) \nC509_=_C512( C509 C512 ) C509_=_C513( C509 C513 ) C509_=_C514( C509 C514 ) C509_=_C515( C509 C515 ) C509_=_C516( C509 C516 ) C509_=_C517( C509 C517 ) \nC509_=_C518( C509 C518 ) C509_=_C519( C509 C519 ) C510_=_C511( C510 C511 ) C510_=_C512( C510 C512 ) C510_=_C513( C510 C513 ) C510_=_C514( C510 C514 ) \nC510_=_C515( C510 C515 ) C510_=_C516( C510 C516 ) C510_=_C517( C510 C517 ) C510_=_C518( C510 C518 ) C510_=_C519( C510 C519 ) C510_=_C970( C510 C970 ) \nC511_=_C512( C511 C512 ) C511_=_C513( C511 C513 ) C511_=_C514( C511 C514 ) C511_=_C515( C511 C515 ) C511_=_C516( C511 C516 ) C511_=_C517( C511 C517 ) \nC511_=_C518( C511 C518 ) C511_=_C519( C511 C519 ) C512_=_C513( C512 C513 ) C512_=_C514( C512 C514 ) C512_=_C515( C512 C515 ) C512_=_C516( C512 C516 ) \nC512_=_C517( C512 C517 ) C512_=_C518( C512 C518 ) C512_=_C519( C512 C519 ) C512_=_C971( C512 C971 ) C513_=_C514( C513 C514 ) C513_=_C515( C513 C515 ) \nC513_=_C516( C513 C516 ) C513_=_C517( C513 C517 ) C513_=_C518( C513 C518 ) C513_=_C519( C513 C519 ) C513_=_C973( C513 C973 ) C514_=_C515( C514 C515 ) \nC514_=_C516( C514 C516 ) C514_=_C517( C514 C517 ) C514_=_C518( C514 C518 ) C514_=_C519( C514 C519 ) C514_=_C974( C514 C974 ) C515_=_C516( C515 C516 ) \nC515_=_C517( C515 C517 ) C515_=_C518( C515 C518 ) C515_=_C519( C515 C519 ) C515_=_C975( C515 C975 ) C516_=_C517( C516 C517 ) C516_=_C518( C516 C518 ) \nC516_=_C519( C516 C519 ) C517_=_C518( C517 C518 ) C517_=_C519( C517 C519 ) C518_=_C519( C518 C519 ) C518_=_C976( C518 C976 ) C519_=_C978( C519 C978 ) \nC782_=_C862( C782 C862 ) C782_=_C905( C782 C905 ) C782_=_C957( C782 C957 ) C782_=_C958( C782 C958 ) C782_=_C959( C782 C959 ) C782_=_C960( C782 C960 ) \nC782_=_C961( C782 C961 ) C782_=_C962( C782 C962 ) C782_=_C963( C782 C963 ) C782_=_C964( C782 C964 ) C782_=_C965( C782 C965 ) C782_=_C966( C782 C966 ) \nC782_=_C967( C782 C967 ) C782_=_C968( C782 C968 ) C782_=_C969( C782 C969 ) C782_=_C970( C782 C970 ) C782_=_C971( C782 C971 ) C782_=_C972( C782 C972 ) \nC782_=_C973( C782 C973 ) C782_=_C974( C782 C974 ) C782_=_C975( C782 C975 ) C782_=_C976( C782 C976 ) C782_=_C977( C782 C977 ) C782_=_C978( C782 C978 ) \nC862_=_C905( C862 C905 ) C862_=_C957( C862 C957 ) C862_=_C958( C862 C958 ) C862_=_C959( C862 C959 ) C862_=_C960( C862 C960 ) C862_=_C961( C862 C961 ) \nC862_=_C962( C862 C962 ) C862_=_C963( C862 C963 ) C862_=_C964( C862 C964 ) C862_=_C965( C862 C965 ) C862_=_C966( C862 C966 ) C862_=_C967( C862 C967 ) \nC862_=_C968( C862 C968 ) C862_=_C969( C862 C969 ) C862_=_C970( C862 C970 ) C862_=_C971( C862 C971 ) C862_=_C972( C862 C972 ) C862_=_C973( C862 C973 ) \nC862_=_C974( C862 C974 ) C862_=_C975( C862 C975 ) C862_=_C976( C862 C976 ) C862_=_C977( C862 C977 ) C862_=_C978( C862 C978 ) C905_=_C957( C905 C957 ) \nC905_=_C958( C905 C958 ) C905_=_C959( C905 C959 ) C905_=_C960( C905 C960 ) C905_=_C961( C905 C961 ) C905_=_C962( C905 C962 ) C905_=_C963( C905 C963 ) \nC905_=_C964( C905 C964 ) C905_=_C965( C905 C965 ) C905_=_C966( C905 C966 ) C905_=_C967( C905 C967 ) C905_=_C968( C905 C968 ) C905_=_C969( C905 C969 ) \nC905_=_C970( C905 C970 ) C905_=_C971( C905 C971 ) C905_=_C972( C905 C972 ) C905_=_C973( C905 C973 ) C905_=_C974( C905 C974 ) C905_=_C975( C905 C975 ) \nC905_=_C976( C905 C976 ) C905_=_C977( C905 C977 ) C905_=_C978( C905 C978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7_=_C971( C957 C971 ) C957_=_C972( C957 C972 ) \nC957_=_C973( C957 C973 ) C957_=_C974( C957 C974 ) C957_=_C975( C957 C975 ) C957_=_C976( C957 C976 ) C957_=_C977( C957 C977 ) C957_=_C978( C957 C978 ) \nC958_=_C959( C958 C959 ) C958_=_C960( C958 C960 ) C958_=_C961( C958 C961 ) C958_=_C962( C958 C962 ) C958_=_C963( C958 C963 ) C958_=_C964( C958 C964 ) \nC958_=_C965( C958 C965 ) C958_=_C966( C958 C966 ) C958_=_C967( C958 C967 ) C958_=_C968( C958 C968 ) C958_=_C969( C958 C969 ) C958_=_C970( C958 C970 ) \nC958_=_C971( C958 C971 ) C958_=_C972( C958 C972 ) C958_=_C973( C958 C973 ) C958_=_C974( C958 C974 ) C958_=_C975( C958 C975 ) C958_=_C976( C958 C976 ) \nC958_=_C977( C958 C977 ) C958_=_C978( C958 C978 ) C959_=_C960( C959 C960 ) C959_=_C961( C959 C961 ) C959_=_C962( C959 C962 ) C959_=_C963( C959 C963 ) \nC959_=_C964( C959 C964 ) C959_=_C965( C959 C965 ) C959_=_C966( C959 C966 ) C959_=_C967( C959 C967 ) C959_=_C968( C959 C968 ) C959_=_C969( C959 C969 ) \nC959_=_C970( C959 C970 ) C959_=_C971( C959 C971 ) C959_=_C972( C959 C972 ) C959_=_C973( C959 C973 ) C959_=_C974( C959 C974 ) C959_=_C975( C959 C975 ) \nC959_=_C976( C959 C976 ) C959_=_C977( C959 C977 ) C959_=_C978( C959 C978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975( C960 C975 ) \nC960_=_C976( C960 C976 ) C960_=_C977( C960 C977 ) C960_=_C978( C960 C978 ) C961_=_C962( C961 C962 ) C961_=_C963( C961 C963 ) C961_=_C964( C961 C964 ) \nC961_=_C965( C961 C965 ) C961_=_C966( C961 C966 ) C961_=_C967( C961 C967 ) C961_=_C968( C961 C968 ) C961_=_C969( C961 C969 ) C961_=_C970( C961 C970 ) \nC961_=_C971( C961 C971 ) C961_=_C972( C961 C972 ) C961_=_C973( C961 C973 ) C961_=_C974( C961 C974 ) C961_=_C975( C961 C975 ) C961_=_C976( C961 C976 ) \nC961_=_C977( C961 C977 ) C961_=_C978( C961 C978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2_=_C976( C962 C976 ) C962_=_C977( C962 C977 ) C962_=_C978( C962 C978 ) \nC963_=_C964( C963 C964 ) C963_=_C965( C963 C965 ) C963_=_C966( C963 C966 ) C963_=_C967( C963 C967 ) C963_=_C968( C963 C968 ) C963_=_C969( C963 C969 ) \nC963_=_C970( C963 C970 ) C963_=_C971( C963 C971 ) C963_=_C972( C963 C972 ) C963_=_C973( C963 C973 ) C963_=_C974( C963 C974 ) C963_=_C975( C963 C975 ) \nC963_=_C976( C963 C976 ) C963_=_C977( C963 C977 ) C963_=_C978( C963 C978 ) C964_=_C965( C964 C965 ) C964_=_C966( C964 C966 ) C964_=_C967( C964 C967 ) \nC964_=_C968( C964 C968 ) C964_=_C969( C964 C969 ) C964_=_C970( C964 C970 ) C964_=_C971( C964 C971 ) C964_=_C972( C964 C972 ) C964_=_C973( C964 C973 ) \nC964_=_C974( C964 C974 ) C964_=_C975( C964 C975 ) C964_=_C976( C964 C976 ) C964_=_C977( C964 C977 ) C964_=_C978( C964 C978 ) C965_=_C966( C965 C966 ) \nC965_=_C967( C965 C967 ) C965_=_C968( C965 C968 ) C965_=_C969( C965 C969 ) C965_=_C970( C965 C970 ) C965_=_C971(</w:t>
      </w:r>
    </w:p>
    <w:p>
      <w:pPr>
        <w:pStyle w:val="PreformattedText"/>
        <w:bidi w:val="0"/>
        <w:spacing w:before="0" w:after="0"/>
        <w:jc w:val="left"/>
        <w:rPr/>
      </w:pPr>
      <w:r>
        <w:rPr/>
        <w:t xml:space="preserve"> </w:t>
      </w:r>
      <w:r>
        <w:rPr/>
        <w:t>C965 C971 ) C965_=_C972( C965 C972 ) \nC965_=_C973( C965 C973 ) C965_=_C974( C965 C974 ) C965_=_C975( C965 C975 ) C965_=_C976( C965 C976 ) C965_=_C977( C965 C977 ) C965_=_C978( C965 C978 ) \nC966_=_C967( C966 C967 ) C966_=_C968( C966 C968 ) C966_=_C969( C966 C969 ) C966_=_C970( C966 C970 ) C966_=_C971( C966 C971 ) C966_=_C972( C966 C972 ) \nC966_=_C973( C966 C973 ) C966_=_C974( C966 C974 ) C966_=_C975( C966 C975 ) C966_=_C976( C966 C976 ) C966_=_C977( C966 C977 ) C966_=_C978( C966 C978 ) \nC967_=_C968( C967 C968 ) C967_=_C969( C967 C969 ) C967_=_C970( C967 C970 ) C967_=_C971( C967 C971 ) C967_=_C972( C967 C972 ) C967_=_C973( C967 C973 ) \nC967_=_C974( C967 C974 ) C967_=_C975( C967 C975 ) C967_=_C976( C967 C976 ) C967_=_C977( C967 C977 ) C967_=_C978( C967 C978 ) C968_=_C969( C968 C969 ) \nC968_=_C970( C968 C970 ) C968_=_C971( C968 C971 ) C968_=_C972( C968 C972 ) C968_=_C973( C968 C973 ) C968_=_C974( C968 C974 ) C968_=_C975( C968 C975 ) \nC968_=_C976( C968 C976 ) C968_=_C977( C968 C977 ) C968_=_C978( C968 C978 ) C969_=_C970( C969 C970 ) C969_=_C971( C969 C971 ) C969_=_C972( C969 C972 ) \nC969_=_C973( C969 C973 ) C969_=_C974( C969 C974 ) C969_=_C975( C969 C975 ) C969_=_C976( C969 C976 ) C969_=_C977( C969 C977 ) C969_=_C978( C969 C978 ) \nC970_=_C971( C970 C971 ) C970_=_C972( C970 C972 ) C970_=_C973( C970 C973 ) C970_=_C974( C970 C974 ) C970_=_C975( C970 C975 ) C970_=_C976( C970 C976 ) \nC970_=_C977( C970 C977 ) C970_=_C978( C970 C978 ) C971_=_C972( C971 C972 ) C971_=_C973( C971 C973 ) C971_=_C974( C971 C974 ) C971_=_C975( C971 C975 ) \nC971_=_C976( C971 C976 ) C971_=_C977( C971 C977 ) C971_=_C978( C971 C978 ) C972_=_C973( C972 C973 ) C972_=_C974( C972 C974 ) C972_=_C975( C972 C975 ) \nC972_=_C976( C972 C976 ) C972_=_C977( C972 C977 ) C972_=_C978( C972 C978 ) C973_=_C974( C973 C974 ) C973_=_C975( C973 C975 ) C973_=_C976( C973 C976 ) \nC973_=_C977( C973 C977 ) C973_=_C978( C973 C978 ) C974_=_C975( C974 C975 ) C974_=_C976( C974 C976 ) C974_=_C977( C974 C977 ) C974_=_C978( C974 C978 ) \nC975_=_C976( C975 C976 ) C975_=_C977( C975 C977 ) C975_=_C978( C975 C978 ) C976_=_C977( C976 C977 ) C976_=_C978( C976 C978 ) C977_=_C978( C977 C978 ) "];117-&gt;174[label="52: C359 C362 C494 C495 C497 \nC498 C499 C500 C501 C502 C503 \nC504 C505 C506 C507 C508 C509 \nC510 C511 C512 C513 C514 C515 \nC516 C517 C518 C519 C782 C862 \nC905 C957 C958 C959 C960 C961 \nC962 C963 C964 C965 C966 C967 \nC968 C969 C970 C971 C972 C973 \nC974 C975 C976 C977 C978 \n667: C359_=_C362 ,C359_=_C494 ,C359_=_C495 ,C359_=_C497 ,C359_=_C498 ,\nC359_=_C499 ,C359_=_C500 ,C359_=_C501 ,C359_=_C502 ,C359_=_C503 ,C359_=_C504 ,\nC359_=_C505 ,C359_=_C506 ,C359_=_C507 ,C359_=_C508 ,C359_=_C509 ,C359_=_C510 ,\nC359_=_C511 ,C359_=_C512 ,C359_=_C513 ,C359_=_C514 ,C359_=_C515 ,C359_=_C516 ,\nC359_=_C517 ,C359_=_C518 ,C359_=_C519 ,C362_=_C782 ,C362_=_C862 ,C362_=_C905 ,\nC362_=_C957 ,C362_=_C958 ,C362_=_C959 ,C362_=_C960 ,C362_=_C961 ,C362_=_C962 ,\nC362_=_C963 ,C362_=_C964 ,C362_=_C965 ,C362_=_C966 ,C362_=_C967 ,C362_=_C968 ,\nC362_=_C969 ,C362_=_C970 ,C362_=_C971 ,C362_=_C972 ,C362_=_C973 ,C362_=_C974 ,\nC362_=_C975 ,C362_=_C976 ,C362_=_C977 ,C362_=_C978 ,C494_=_C495 ,C494_=_C497 ,\nC494_=_C498 ,C494_=_C499 ,C494_=_C500 ,C494_=_C501 ,C494_=_C502 ,C494_=_C503 ,\nC494_=_C504 ,C494_=_C505 ,C494_=_C506 ,C494_=_C507 ,C494_=_C508 ,C494_=_C509 ,\nC494_=_C510 ,C494_=_C511 ,C494_=_C512 ,C494_=_C513 ,C494_=_C514 ,C494_=_C515 ,\nC494_=_C516 ,C494_=_C517 ,C494_=_C518 ,C494_=_C519 ,C495_=_C497 ,C495_=_C498 ,\nC495_=_C499 ,C495_=_C500 ,C495_=_C501 ,C495_=_C502 ,C495_=_C503 ,C495_=_C504 ,\nC495_=_C505 ,C495_=_C506 ,C495_=_C507 ,C495_=_C508 ,C495_=_C509 ,C495_=_C510 ,\nC495_=_C511 ,C495_=_C512 ,C495_=_C513 ,C495_=_C514 ,C495_=_C515 ,C495_=_C516 ,\nC495_=_C517 ,C495_=_C518 ,C495_=_C519 ,C495_=_C905 ,C497_=_C498 ,C497_=_C499 ,\nC497_=_C500 ,C497_=_C501 ,C497_=_C502 ,C497_=_C503 ,C497_=_C504 ,C497_=_C505 ,\nC497_=_C506 ,C497_=_C507 ,C497_=_C508 ,C497_=_C509 ,C497_=_C510 ,C497_=_C511 ,\nC497_=_C512 ,C497_=_C513 ,C497_=_C514 ,C497_=_C515 ,C497_=_C516 ,C497_=_C517 ,\nC497_=_C518 ,C497_=_C519 ,C497_=_C957 ,C498_=_C499 ,C498_=_C500 ,C498_=_C501 ,\nC498_=_C502 ,C498_=_C503 ,C498_=_C504 ,C498_=_C505 ,C498_=_C506 ,C498_=_C507 ,\nC498_=_C508 ,C498_=_C509 ,C498_=_C510 ,C498_=_C511 ,C498_=_C512 ,C498_=_C513 ,\nC498_=_C514 ,C498_=_C515 ,C498_=_C516 ,C498_=_C517 ,C498_=_C518 ,C498_=_C519 ,\nC498_=_C958 ,C499_=_C500 ,C499_=_C501 ,C499_=_C502 ,C499_=_C503 ,C499_=_C504 ,\nC499_=_C505 ,C499_=_C506 ,C499_=_C507 ,C499_=_C508 ,C499_=_C509 ,C499_=_C510 ,\nC499_=_C511 ,C499_=_C512 ,C499_=_C513 ,C499_=_C514 ,C499_=_C515 ,C499_=_C516 ,\nC499_=_C517 ,C499_=_C518 ,C499_=_C519 ,C500_=_C501 ,C500_=_C502 ,C500_=_C503 ,\nC500_=_C504 ,C500_=_C505 ,C500_=_C506 ,C500_=_C507 ,C500_=_C508 ,C500_=_C509 ,\nC500_=_C510 ,C500_=_C511 ,C500_=_C512 ,C500_=_C513 ,C500_=_C514 ,C500_=_C515 ,\nC500_=_C516 ,C500_=_C517 ,C500_=_C518 ,C500_=_C519 ,C500_=_C959 ,C501_=_C502 ,\nC501_=_C503 ,C501_=_C504 ,C501_=_C505 ,C501_=_C506 ,C501_=_C507 ,C501_=_C508 ,\nC501_=_C509 ,C501_=_C510 ,C501_=_C511 ,C501_=_C512 ,C501_=_C513 ,C501_=_C514 ,\nC501_=_C515 ,C501_=_C516 ,C501_=_C517 ,C501_=_C518 ,C501_=_C519 ,C501_=_C960 ,\nC502_=_C503 ,C502_=_C504 ,C502_=_C505 ,C502_=_C506 ,C502_=_C507 ,C502_=_C508 ,\nC502_=_C509 ,C502_=_C510 ,C502_=_C511 ,C502_=_C512 ,C502_=_C513 ,C502_=_C514 ,\nC502_=_C515 ,C502_=_C516 ,C502_=_C517 ,C502_=_C518 ,C502_=_C519 ,C503_=_C504 ,\nC503_=_C505 ,C503_=_C506 ,C503_=_C507 ,C503_=_C508 ,C503_=_C509 ,C503_=_C510 ,\nC503_=_C511 ,C503_=_C512 ,C503_=_C513 ,C503_=_C514 ,C503_=_C515 ,C503_=_C516 ,\nC503_=_C517 ,C503_=_C518 ,C503_=_C519 ,C503_=_C964 ,C504_=_C505 ,C504_=_C506 ,\nC504_=_C507 ,C504_=_C508 ,C504_=_C509 ,C504_=_C510 ,C504_=_C511 ,C504_=_C512 ,\nC504_=_C513 ,C504_=_C514 ,C504_=_C515 ,C504_=_C516 ,C504_=_C517 ,C504_=_C518 ,\nC504_=_C519 ,C504_=_C965 ,C505_=_C506 ,C505_=_C507 ,C505_=_C508 ,C505_=_C509 ,\nC505_=_C510 ,C505_=_C511 ,C505_=_C512 ,C505_=_C513 ,C505_=_C514 ,C505_=_C515 ,\nC505_=_C516 ,C505_=_C517 ,C505_=_C518 ,C505_=_C519 ,C505_=_C966 ,C506_=_C507 ,\nC506_=_C508 ,C506_=_C509 ,C506_=_C510 ,C506_=_C511 ,C506_=_C512 ,C506_=_C513 ,\nC506_=_C514 ,C506_=_C515 ,C506_=_C516 ,C506_=_C517 ,C506_=_C518 ,C506_=_C519 ,\nC507_=_C508 ,C507_=_C509 ,C507_=_C510 ,C507_=_C511 ,C507_=_C512 ,C507_=_C513 ,\nC507_=_C514 ,C507_=_C515 ,C507_=_C516 ,C507_=_C517 ,C507_=_C518 ,C507_=_C519 ,\nC508_=_C509 ,C508_=_C510 ,C508_=_C511 ,C508_=_C512 ,C508_=_C513 ,C508_=_C514 ,\nC508_=_C515 ,C508_=_C516 ,C508_=_C517 ,C508_=_C518 ,C508_=_C519 ,C508_=_C968 ,\nC509_=_C510 ,C509_=_C511 ,C509_=_C512 ,C509_=_C513 ,C509_=_C514 ,C509_=_C515 ,\nC509_=_C516 ,C509_=_C517 ,C509_=_C518 ,C509_=_C519 ,C510_=_C511 ,C510_=_C512 ,\nC510_=_C513 ,C510_=_C514 ,C510_=_C515 ,C510_=_C516 ,C510_=_C517 ,C510_=_C518 ,\nC510_=_C519 ,C510_=_C970 ,C511_=_C512 ,C511_=_C513 ,C511_=_C514 ,C511_=_C515 ,\nC511_=_C516 ,C511_=_C517 ,C511_=_C518 ,C511_=_C519 ,C512_=_C513 ,C512_=_C514 ,\nC512_=_C515 ,C512_=_C516 ,C512_=_C517 ,C512_=_C518 ,C512_=_C519 ,C512_=_C971 ,\nC513_=_C514 ,C513_=_C515 ,C513_=_C516 ,C513_=_C517 ,C513_=_C518 ,C513_=_C519 ,\nC513_=_C973 ,C514_=_C515 ,C514_=_C516 ,C514_=_C517 ,C514_=_C518 ,C514_=_C519 ,\nC514_=_C974 ,C515_=_C516 ,C515_=_C517 ,C515_=_C518 ,C515_=_C519 ,C515_=_C975 ,\nC516_=_C517 ,C516_=_C518 ,C516_=_C519 ,C517_=_C518 ,C517_=_C519 ,C518_=_C519 ,\nC518_=_C976 ,C519_=_C978 ,C782_=_C862 ,C782_=_C905 ,C782_=_C957 ,C782_=_C958 ,\nC782_=_C959 ,C782_=_C960 ,C782_=_C961 ,C782_=_C962 ,C782_=_C963 ,C782_=_C964 ,\nC782_=_C965 ,C782_=_C966 ,C782_=_C967 ,C782_=_C968 ,C782_=_C969 ,C782_=_C970 ,\nC782_=_C971 ,C782_=_C972 ,C782_=_C973 ,C782_=_C974 ,C782_=_C975 ,C782_=_C976 ,\nC782_=_C977 ,C782_=_C978 ,C862_=_C905 ,C862_=_C957 ,C862_=_C958 ,C862_=_C959 ,\nC862_=_C960 ,C862_=_C961 ,C862_=_C962 ,C862_=_C963 ,C862_=_C964 ,C862_=_C965 ,\nC862_=_C966 ,C862_=_C967 ,C862_=_C968 ,C862_=_C969 ,C862_=_C970 ,C862_=_C971 ,\nC862_=_C972 ,C862_=_C973 ,C862_=_C974 ,C862_=_C975 ,C862_=_C976 ,C862_=_C977 ,\nC862_=_C978 ,C905_=_C957 ,C905_=_C958 ,C905_=_C959 ,C905_=_C960 ,C905_=_C961 ,\nC905_=_C962 ,C905_=_C963 ,C905_=_C964 ,C905_=_C965 ,C905_=_C966 ,C905_=_C967 ,\nC905_=_C968 ,C905_=_C969 ,C905_=_C970 ,C905_=_C971 ,C905_=_C972 ,C905_=_C973 ,\nC905_=_C974 ,C905_=_C975 ,C905_=_C976 ,C905_=_C977 ,C905_=_C978 ,C957_=_C958 ,\nC957_=_C959 ,C957_=_C960 ,C957_=_C961 ,C957_=_C962 ,C957_=_C963 ,C957_=_C964 ,\nC957_=_C965 ,C957_=_C966 ,C957_=_C967 ,C957_=_C968 ,C957_=_C969 ,C957_=_C970 ,\nC957_=_C971 ,C957_=_C972 ,C957_=_C973 ,C957_=_C974 ,C957_=_C975 ,C957_=_C976 ,\nC957_=_C977 ,C957_=_C978 ,C958_=_C959 ,C958_=_C960 ,C958_=_C961 ,C958_=_C962 ,\nC958_=_C963 ,C958_=_C964 ,C958_=_C965 ,C958_=_C966 ,C958_=_C967 ,C958_=_C968 ,\nC958_=_C969 ,C958_=_C970 ,C958_=_C971 ,C958_=_C972 ,C958_=_C973 ,C958_=_C974 ,\nC958_=_C975 ,C958_=_C976 ,C958_=_C977 ,C958_=_C978 ,C959_=_C960 ,C959_=_C961 ,\nC959_=_C962 ,C959_=_C963 ,C959_=_C964 ,C959_=_C965 ,C959_=_C966 ,C959_=_C967 ,\nC959_=_C968 ,C959_=_C969 ,C959_=_C970 ,C959_=_C971 ,C959_=_C972 ,C959_=_C973 ,\nC959_=_C974 ,C959_=_C975 ,C959_=_C976 ,C959_=_C977 ,C959_=_C978 ,C960_=_C961 ,\nC960_=_C962 ,C960_=_C963 ,C960_=_C964 ,C960_=_C965 ,C960_=_C966 ,C960_=_C967 ,\nC960_=_C968 ,C960_=_C969 ,C960_=_C970 ,C960_=_C971 ,C960_=_C972 ,C960_=_C973 ,\nC960_=_C974 ,C960_=_C975 ,C960_=_C976 ,C960_=_C977 ,C960_=_C978 ,C961_=_C962 ,\nC961_=_C963 ,C961_=_C964 ,C961_=_C965 ,C961_=_C966 ,C961_=_C967 ,C961_=_C968 ,\nC961_=_C969 ,C961_=_C970 ,C961_=_C971 ,C961_=_C972 ,C961_=_C973 ,C961_=_C974 ,\nC961_=_C975 ,C961_=_C976 ,C961_=_C977 ,C961_=_C978 ,C962_=_C963 ,C962_=_C964 ,\nC962_=_C965 ,C962_=_C966 ,C962_=_C967 ,C962_=_C968 ,C962_=_C969 ,C962_=_C970 ,\nC962_=_C971 ,C962_=_C972 ,C962_=_C973 ,C962_=_C974 ,C962_=_C975 ,C962_=_C976 ,\nC962_=_C977 ,C962_=_C978 ,C963_=_C964 ,C963_=_C965 ,C963_=_C966 ,C963_=_C967 ,\nC963_=_C968 ,C963_=_C969 ,C963_=_C970 ,C963_=_C971 ,C963_=_C972 ,C963_=_C973 ,\nC963_=_C974</w:t>
      </w:r>
    </w:p>
    <w:p>
      <w:pPr>
        <w:pStyle w:val="PreformattedText"/>
        <w:bidi w:val="0"/>
        <w:spacing w:before="0" w:after="0"/>
        <w:jc w:val="left"/>
        <w:rPr/>
      </w:pPr>
      <w:r>
        <w:rPr/>
        <w:t xml:space="preserve"> </w:t>
      </w:r>
      <w:r>
        <w:rPr/>
        <w:t>,C963_=_C975 ,C963_=_C976 ,C963_=_C977 ,C963_=_C978 ,C964_=_C965 ,\nC964_=_C966 ,C964_=_C967 ,C964_=_C968 ,C964_=_C969 ,C964_=_C970 ,C964_=_C971 ,\nC964_=_C972 ,C964_=_C973 ,C964_=_C974 ,C964_=_C975 ,C964_=_C976 ,C964_=_C977 ,\nC964_=_C978 ,C965_=_C966 ,C965_=_C967 ,C965_=_C968 ,C965_=_C969 ,C965_=_C970 ,\nC965_=_C971 ,C965_=_C972 ,C965_=_C973 ,C965_=_C974 ,C965_=_C975 ,C965_=_C976 ,\nC965_=_C977 ,C965_=_C978 ,C966_=_C967 ,C966_=_C968 ,C966_=_C969 ,C966_=_C970 ,\nC966_=_C971 ,C966_=_C972 ,C966_=_C973 ,C966_=_C974 ,C966_=_C975 ,C966_=_C976 ,\nC966_=_C977 ,C966_=_C978 ,C967_=_C968 ,C967_=_C969 ,C967_=_C970 ,C967_=_C971 ,\nC967_=_C972 ,C967_=_C973 ,C967_=_C974 ,C967_=_C975 ,C967_=_C976 ,C967_=_C977 ,\nC967_=_C978 ,C968_=_C969 ,C968_=_C970 ,C968_=_C971 ,C968_=_C972 ,C968_=_C973 ,\nC968_=_C974 ,C968_=_C975 ,C968_=_C976 ,C968_=_C977 ,C968_=_C978 ,C969_=_C970 ,\nC969_=_C971 ,C969_=_C972 ,C969_=_C973 ,C969_=_C974 ,C969_=_C975 ,C969_=_C976 ,\nC969_=_C977 ,C969_=_C978 ,C970_=_C971 ,C970_=_C972 ,C970_=_C973 ,C970_=_C974 ,\nC970_=_C975 ,C970_=_C976 ,C970_=_C977 ,C970_=_C978 ,C971_=_C972 ,C971_=_C973 ,\nC971_=_C974 ,C971_=_C975 ,C971_=_C976 ,C971_=_C977 ,C971_=_C978 ,C972_=_C973 ,\nC972_=_C974 ,C972_=_C975 ,C972_=_C976 ,C972_=_C977 ,C972_=_C978 ,C973_=_C974 ,\nC973_=_C975 ,C973_=_C976 ,C973_=_C977 ,C973_=_C978 ,C974_=_C975 ,C974_=_C976 ,\nC974_=_C977 ,C974_=_C978 ,C975_=_C976 ,C975_=_C977 ,C975_=_C978 ,C976_=_C977 ,\nC976_=_C978 ,C977_=_C978 ,"];175[shape=box, label="id:175 level: 6\n55: C375 C378 C508 C512 C849 \nC968 C971 C1079 C1086 C1107 C1545 \nC1659 C1662 C1746 C1751 C1912 C1917 \nC1998 C2120 C2333 C2338 C2471 C2514 \nC2519 C2547 C2919 C2923 C3273 C3308 \nC3313 C3363 C3449 C3450 C3451 C3452 \nC3453 C3454 C3455 C3456 C3457 C3458 \nC3459 C3460 C3574 C3580 C3693 C3718 \nC3729 C3747 C3794 C3795 C3796 C3797 \nC3798 C3799 \n774: C375_=_C378( C375 C378 ) C375_=_C508( C375 C508 ) C375_=_C849( C375 C849 ) C375_=_C968( C375 C968 ) C375_=_C1079( C375 C1079 ) \nC375_=_C1545( C375 C1545 ) C375_=_C1659( C375 C1659 ) C375_=_C1746( C375 C1746 ) C375_=_C1912( C375 C1912 ) C375_=_C1998( C375 C1998 ) C375_=_C2333( C375 C2333 ) \nC375_=_C2514( C375 C2514 ) C375_=_C2919( C375 C2919 ) C375_=_C3273( C375 C3273 ) C375_=_C3308( C375 C3308 ) C375_=_C3363( C375 C3363 ) C375_=_C3449( C375 C3449 ) \nC375_=_C3450( C375 C3450 ) C375_=_C3451( C375 C3451 ) C375_=_C3452( C375 C3452 ) C375_=_C3453( C375 C3453 ) C375_=_C3454( C375 C3454 ) C375_=_C3455( C375 C3455 ) \nC375_=_C3456( C375 C3456 ) C375_=_C3457( C375 C3457 ) C375_=_C3458( C375 C3458 ) C375_=_C3459( C375 C3459 ) C375_=_C3460( C375 C3460 ) C378_=_C512( C378 C512 ) \nC378_=_C971( C378 C971 ) C378_=_C1086( C378 C1086 ) C378_=_C1107( C378 C1107 ) C378_=_C1662( C378 C1662 ) C378_=_C1751( C378 C1751 ) C378_=_C1917( C378 C1917 ) \nC378_=_C2120( C378 C2120 ) C378_=_C2338( C378 C2338 ) C378_=_C2471( C378 C2471 ) C378_=_C2519( C378 C2519 ) C378_=_C2547( C378 C2547 ) C378_=_C2923( C378 C2923 ) \nC378_=_C3313( C378 C3313 ) C378_=_C3454( C378 C3454 ) C378_=_C3574( C378 C3574 ) C378_=_C3580( C378 C3580 ) C378_=_C3693( C378 C3693 ) C378_=_C3718( C378 C3718 ) \nC378_=_C3729( C378 C3729 ) C378_=_C3747( C378 C3747 ) C378_=_C3794( C378 C3794 ) C378_=_C3795( C378 C3795 ) C378_=_C3796( C378 C3796 ) C378_=_C3797( C378 C3797 ) \nC378_=_C3798( C378 C3798 ) C378_=_C3799( C378 C3799 ) C508_=_C512( C508 C512 ) C508_=_C849( C508 C849 ) C508_=_C968( C508 C968 ) C508_=_C1079( C508 C1079 ) \nC508_=_C1545( C508 C1545 ) C508_=_C1659( C508 C1659 ) C508_=_C1746( C508 C1746 ) C508_=_C1912( C508 C1912 ) C508_=_C1998( C508 C1998 ) C508_=_C2333( C508 C2333 ) \nC508_=_C2514( C508 C2514 ) C508_=_C2919( C508 C2919 ) C508_=_C3273( C508 C3273 ) C508_=_C3308( C508 C3308 ) C508_=_C3363( C508 C3363 ) C508_=_C3449( C508 C3449 ) \nC508_=_C3450( C508 C3450 ) C508_=_C3451( C508 C3451 ) C508_=_C3452( C508 C3452 ) C508_=_C3453( C508 C3453 ) C508_=_C3454( C508 C3454 ) C508_=_C3455( C508 C3455 ) \nC508_=_C3456( C508 C3456 ) C508_=_C3457( C508 C3457 ) C508_=_C3458( C508 C3458 ) C508_=_C3459( C508 C3459 ) C508_=_C3460( C508 C3460 ) C512_=_C971( C512 C971 ) \nC512_=_C1086( C512 C1086 ) C512_=_C1107( C512 C1107 ) C512_=_C1662( C512 C1662 ) C512_=_C1751( C512 C1751 ) C512_=_C1917( C512 C1917 ) C512_=_C2120( C512 C2120 ) \nC512_=_C2338( C512 C2338 ) C512_=_C2471( C512 C2471 ) C512_=_C2519( C512 C2519 ) C512_=_C2547( C512 C2547 ) C512_=_C2923( C512 C2923 ) C512_=_C3313( C512 C3313 ) \nC512_=_C3454( C512 C3454 ) C512_=_C3574( C512 C3574 ) C512_=_C3580( C512 C3580 ) C512_=_C3693( C512 C3693 ) C512_=_C3718( C512 C3718 ) C512_=_C3729( C512 C3729 ) \nC512_=_C3747( C512 C3747 ) C512_=_C3794( C512 C3794 ) C512_=_C3795( C512 C3795 ) C512_=_C3796( C512 C3796 ) C512_=_C3797( C512 C3797 ) C512_=_C3798( C512 C3798 ) \nC512_=_C3799( C512 C3799 ) C849_=_C968( C849 C968 ) C849_=_C1079( C849 C1079 ) C849_=_C1545( C849 C1545 ) C849_=_C1659( C849 C1659 ) C849_=_C1746( C849 C1746 ) \nC849_=_C1912( C849 C1912 ) C849_=_C1998( C849 C1998 ) C849_=_C2333( C849 C2333 ) C849_=_C2514( C849 C2514 ) C849_=_C2919( C849 C2919 ) C849_=_C3273( C849 C3273 ) \nC849_=_C3308( C849 C3308 ) C849_=_C3363( C849 C3363 ) C849_=_C3449( C849 C3449 ) C849_=_C3450( C849 C3450 ) C849_=_C3451( C849 C3451 ) C849_=_C3452( C849 C3452 ) \nC849_=_C3453( C849 C3453 ) C849_=_C3454( C849 C3454 ) C849_=_C3455( C849 C3455 ) C849_=_C3456( C849 C3456 ) C849_=_C3457( C849 C3457 ) C849_=_C3458( C849 C3458 ) \nC849_=_C3459( C849 C3459 ) C849_=_C3460( C849 C3460 ) C968_=_C971( C968 C971 ) C968_=_C1079( C968 C1079 ) C968_=_C1545( C968 C1545 ) C968_=_C1659( C968 C1659 ) \nC968_=_C1746( C968 C1746 ) C968_=_C1912( C968 C1912 ) C968_=_C1998( C968 C1998 ) C968_=_C2333( C968 C2333 ) C968_=_C2514( C968 C2514 ) C968_=_C2919( C968 C2919 ) \nC968_=_C3273( C968 C3273 ) C968_=_C3308( C968 C3308 ) C968_=_C3363( C968 C3363 ) C968_=_C3449( C968 C3449 ) C968_=_C3450( C968 C3450 ) C968_=_C3451( C968 C3451 ) \nC968_=_C3452( C968 C3452 ) C968_=_C3453( C968 C3453 ) C968_=_C3454( C968 C3454 ) C968_=_C3455( C968 C3455 ) C968_=_C3456( C968 C3456 ) C968_=_C3457( C968 C3457 ) \nC968_=_C3458( C968 C3458 ) C968_=_C3459( C968 C3459 ) C968_=_C3460( C968 C3460 ) C971_=_C1086( C971 C1086 ) C971_=_C1107( C971 C1107 ) C971_=_C1662( C971 C1662 ) \nC971_=_C1751( C971 C1751 ) C971_=_C1917( C971 C1917 ) C971_=_C2120( C971 C2120 ) C971_=_C2338( C971 C2338 ) C971_=_C2471( C971 C2471 ) C971_=_C2519( C971 C2519 ) \nC971_=_C2547( C971 C2547 ) C971_=_C2923( C971 C2923 ) C971_=_C3313( C971 C3313 ) C971_=_C3454( C971 C3454 ) C971_=_C3574( C971 C3574 ) C971_=_C3580( C971 C3580 ) \nC971_=_C3693( C971 C3693 ) C971_=_C3718( C971 C3718 ) C971_=_C3729( C971 C3729 ) C971_=_C3747( C971 C3747 ) C971_=_C3794( C971 C3794 ) C971_=_C3795( C971 C3795 ) \nC971_=_C3796( C971 C3796 ) C971_=_C3797( C971 C3797 ) C971_=_C3798( C971 C3798 ) C971_=_C3799( C971 C3799 ) C1079_=_C1086( C1079 C1086 ) C1079_=_C1545( C1079 C1545 ) \nC1079_=_C1659( C1079 C1659 ) C1079_=_C1746( C1079 C1746 ) C1079_=_C1912( C1079 C1912 ) C1079_=_C1998( C1079 C1998 ) C1079_=_C2333( C1079 C2333 ) C1079_=_C2514( C1079 C2514 ) \nC1079_=_C2919( C1079 C2919 ) C1079_=_C3273( C1079 C3273 ) C1079_=_C3308( C1079 C3308 ) C1079_=_C3363( C1079 C3363 ) C1079_=_C3449( C1079 C3449 ) C1079_=_C3450( C1079 C3450 ) \nC1079_=_C3451( C1079 C3451 ) C1079_=_C3452( C1079 C3452 ) C1079_=_C3453( C1079 C3453 ) C1079_=_C3454( C1079 C3454 ) C1079_=_C3455( C1079 C3455 ) C1079_=_C3456( C1079 C3456 ) \nC1079_=_C3457( C1079 C3457 ) C1079_=_C3458( C1079 C3458 ) C1079_=_C3459( C1079 C3459 ) C1079_=_C3460( C1079 C3460 ) C1086_=_C1107( C1086 C1107 ) C1086_=_C1662( C1086 C1662 ) \nC1086_=_C1751( C1086 C1751 ) C1086_=_C1917( C1086 C1917 ) C1086_=_C2120( C1086 C2120 ) C1086_=_C2338( C1086 C2338 ) C1086_=_C2471( C1086 C2471 ) C1086_=_C2519( C1086 C2519 ) \nC1086_=_C2547( C1086 C2547 ) C1086_=_C2923( C1086 C2923 ) C1086_=_C3313( C1086 C3313 ) C1086_=_C3454( C1086 C3454 ) C1086_=_C3574( C1086 C3574 ) C1086_=_C3580( C1086 C3580 ) \nC1086_=_C3693( C1086 C3693 ) C1086_=_C3718( C1086 C3718 ) C1086_=_C3729( C1086 C3729 ) C1086_=_C3747( C1086 C3747 ) C1086_=_C3794( C1086 C3794 ) C1086_=_C3795( C1086 C3795 ) \nC1086_=_C3796( C1086 C3796 ) C1086_=_C3797( C1086 C3797 ) C1086_=_C3798( C1086 C3798 ) C1086_=_C3799( C1086 C3799 ) C1107_=_C1662( C1107 C1662 ) C1107_=_C1751( C1107 C1751 ) \nC1107_=_C1917( C1107 C1917 ) C1107_=_C2120( C1107 C2120 ) C1107_=_C2338( C1107 C2338 ) C1107_=_C2471( C1107 C2471 ) C1107_=_C2519( C1107 C2519 ) C1107_=_C2547( C1107 C2547 ) \nC1107_=_C2923( C1107 C2923 ) C1107_=_C3313( C1107 C3313 ) C1107_=_C3454( C1107 C3454 ) C1107_=_C3574( C1107 C3574 ) C1107_=_C3580( C1107 C3580 ) C1107_=_C3693( C1107 C3693 ) \nC1107_=_C3718( C1107 C3718 ) C1107_=_C3729( C1107 C3729 ) C1107_=_C3747( C1107 C3747 ) C1107_=_C3794( C1107 C3794 ) C1107_=_C3795( C1107 C3795 ) C1107_=_C3796( C1107 C3796 ) \nC1107_=_C3797( C1107 C3797 ) C1107_=_C3798( C1107 C3798 ) C1107_=_C3799( C1107 C3799 ) C1545_=_C1659( C1545 C1659 ) C1545_=_C1746( C1545 C1746 ) C1545_=_C1912( C1545 C1912 ) \nC1545_=_C1998( C1545 C1998 ) C1545_=_C2333( C1545 C2333 ) C1545_=_C2514( C1545 C2514 ) C1545_=_C2919( C1545 C2919 ) C1545_=_C3273( C1545 C3273 ) C1545_=_C3308( C1545 C3308 ) \nC1545_=_C3363( C1545 C3363 ) C1545_=_C3449( C1545 C3449 ) C1545_=_C3450( C1545 C3450 ) C1545_=_C3451( C1545 C3451 ) C1545_=_C3452( C1545 C3452 ) C1545_=_C3453( C1545 C3453 ) \nC1545_=_C3454( C1545 C3454 ) C1545_=_C3455( C1545 C3455 ) C1545_=_C3456( C1545 C3456 ) C1545_=_C3457( C1545 C3457 ) C1545_=_C3458( C1545 C3458 ) C1545_=_C3459( C1545 C3459 ) \nC1545_=_C3460( C1545 C3460 ) C1659_=_C1662( C1659 C1662 ) C1659_=_C1746( C1659 C1746 ) C1659_=_C1912( C1659 C1912 ) C1659_=_C1998( C1659 C1998 ) C1659_=_C2333( C1659 C2333 ) \nC1659_=_C2514( C1659 C2514 ) C1659_=_C2919( C1659 C2919 ) C1659_=_C3273( C1659 C3273 ) C1659_=_C3308( C1659 C3308 ) C1659_=_C3363( C1659 C3363 ) C1659_=_C3449( C1659 C3449 ) \nC1659_=_C3450( C1659 C3450</w:t>
      </w:r>
    </w:p>
    <w:p>
      <w:pPr>
        <w:pStyle w:val="PreformattedText"/>
        <w:bidi w:val="0"/>
        <w:spacing w:before="0" w:after="0"/>
        <w:jc w:val="left"/>
        <w:rPr/>
      </w:pPr>
      <w:r>
        <w:rPr/>
        <w:t xml:space="preserve"> </w:t>
      </w:r>
      <w:r>
        <w:rPr/>
        <w:t>) C1659_=_C3451( C1659 C3451 ) C1659_=_C3452( C1659 C3452 ) C1659_=_C3453( C1659 C3453 ) C1659_=_C3454( C1659 C3454 ) C1659_=_C3455( C1659 C3455 ) \nC1659_=_C3456( C1659 C3456 ) C1659_=_C3457( C1659 C3457 ) C1659_=_C3458( C1659 C3458 ) C1659_=_C3459( C1659 C3459 ) C1659_=_C3460( C1659 C3460 ) C1662_=_C1751( C1662 C1751 ) \nC1662_=_C1917( C1662 C1917 ) C1662_=_C2120( C1662 C2120 ) C1662_=_C2338( C1662 C2338 ) C1662_=_C2471( C1662 C2471 ) C1662_=_C2519( C1662 C2519 ) C1662_=_C2547( C1662 C2547 ) \nC1662_=_C2923( C1662 C2923 ) C1662_=_C3313( C1662 C3313 ) C1662_=_C3454( C1662 C3454 ) C1662_=_C3574( C1662 C3574 ) C1662_=_C3580( C1662 C3580 ) C1662_=_C3693( C1662 C3693 ) \nC1662_=_C3718( C1662 C3718 ) C1662_=_C3729( C1662 C3729 ) C1662_=_C3747( C1662 C3747 ) C1662_=_C3794( C1662 C3794 ) C1662_=_C3795( C1662 C3795 ) C1662_=_C3796( C1662 C3796 ) \nC1662_=_C3797( C1662 C3797 ) C1662_=_C3798( C1662 C3798 ) C1662_=_C3799( C1662 C3799 ) C1746_=_C1751( C1746 C1751 ) C1746_=_C1912( C1746 C1912 ) C1746_=_C1998( C1746 C1998 ) \nC1746_=_C2333( C1746 C2333 ) C1746_=_C2514( C1746 C2514 ) C1746_=_C2919( C1746 C2919 ) C1746_=_C3273( C1746 C3273 ) C1746_=_C3308( C1746 C3308 ) C1746_=_C3363( C1746 C3363 ) \nC1746_=_C3449( C1746 C3449 ) C1746_=_C3450( C1746 C3450 ) C1746_=_C3451( C1746 C3451 ) C1746_=_C3452( C1746 C3452 ) C1746_=_C3453( C1746 C3453 ) C1746_=_C3454( C1746 C3454 ) \nC1746_=_C3455( C1746 C3455 ) C1746_=_C3456( C1746 C3456 ) C1746_=_C3457( C1746 C3457 ) C1746_=_C3458( C1746 C3458 ) C1746_=_C3459( C1746 C3459 ) C1746_=_C3460( C1746 C3460 ) \nC1751_=_C1917( C1751 C1917 ) C1751_=_C2120( C1751 C2120 ) C1751_=_C2338( C1751 C2338 ) C1751_=_C2471( C1751 C2471 ) C1751_=_C2519( C1751 C2519 ) C1751_=_C2547( C1751 C2547 ) \nC1751_=_C2923( C1751 C2923 ) C1751_=_C3313( C1751 C3313 ) C1751_=_C3454( C1751 C3454 ) C1751_=_C3574( C1751 C3574 ) C1751_=_C3580( C1751 C3580 ) C1751_=_C3693( C1751 C3693 ) \nC1751_=_C3718( C1751 C3718 ) C1751_=_C3729( C1751 C3729 ) C1751_=_C3747( C1751 C3747 ) C1751_=_C3794( C1751 C3794 ) C1751_=_C3795( C1751 C3795 ) C1751_=_C3796( C1751 C3796 ) \nC1751_=_C3797( C1751 C3797 ) C1751_=_C3798( C1751 C3798 ) C1751_=_C3799( C1751 C3799 ) C1912_=_C1917( C1912 C1917 ) C1912_=_C1998( C1912 C1998 ) C1912_=_C2333( C1912 C2333 ) \nC1912_=_C2514( C1912 C2514 ) C1912_=_C2919( C1912 C2919 ) C1912_=_C3273( C1912 C3273 ) C1912_=_C3308( C1912 C3308 ) C1912_=_C3363( C1912 C3363 ) C1912_=_C3449( C1912 C3449 ) \nC1912_=_C3450( C1912 C3450 ) C1912_=_C3451( C1912 C3451 ) C1912_=_C3452( C1912 C3452 ) C1912_=_C3453( C1912 C3453 ) C1912_=_C3454( C1912 C3454 ) C1912_=_C3455( C1912 C3455 ) \nC1912_=_C3456( C1912 C3456 ) C1912_=_C3457( C1912 C3457 ) C1912_=_C3458( C1912 C3458 ) C1912_=_C3459( C1912 C3459 ) C1912_=_C3460( C1912 C3460 ) C1917_=_C2120( C1917 C2120 ) \nC1917_=_C2338( C1917 C2338 ) C1917_=_C2471( C1917 C2471 ) C1917_=_C2519( C1917 C2519 ) C1917_=_C2547( C1917 C2547 ) C1917_=_C2923( C1917 C2923 ) C1917_=_C3313( C1917 C3313 ) \nC1917_=_C3454( C1917 C3454 ) C1917_=_C3574( C1917 C3574 ) C1917_=_C3580( C1917 C3580 ) C1917_=_C3693( C1917 C3693 ) C1917_=_C3718( C1917 C3718 ) C1917_=_C3729( C1917 C3729 ) \nC1917_=_C3747( C1917 C3747 ) C1917_=_C3794( C1917 C3794 ) C1917_=_C3795( C1917 C3795 ) C1917_=_C3796( C1917 C3796 ) C1917_=_C3797( C1917 C3797 ) C1917_=_C3798( C1917 C3798 ) \nC1917_=_C3799( C1917 C3799 ) C1998_=_C2333( C1998 C2333 ) C1998_=_C2514( C1998 C2514 ) C1998_=_C2919( C1998 C2919 ) C1998_=_C3273( C1998 C3273 ) C1998_=_C3308( C1998 C3308 ) \nC1998_=_C3363( C1998 C3363 ) C1998_=_C3449( C1998 C3449 ) C1998_=_C3450( C1998 C3450 ) C1998_=_C3451( C1998 C3451 ) C1998_=_C3452( C1998 C3452 ) C1998_=_C3453( C1998 C3453 ) \nC1998_=_C3454( C1998 C3454 ) C1998_=_C3455( C1998 C3455 ) C1998_=_C3456( C1998 C3456 ) C1998_=_C3457( C1998 C3457 ) C1998_=_C3458( C1998 C3458 ) C1998_=_C3459( C1998 C3459 ) \nC1998_=_C3460( C1998 C3460 ) C2120_=_C2338( C2120 C2338 ) C2120_=_C2471( C2120 C2471 ) C2120_=_C2519( C2120 C2519 ) C2120_=_C2547( C2120 C2547 ) C2120_=_C2923( C2120 C2923 ) \nC2120_=_C3313( C2120 C3313 ) C2120_=_C3454( C2120 C3454 ) C2120_=_C3574( C2120 C3574 ) C2120_=_C3580( C2120 C3580 ) C2120_=_C3693( C2120 C3693 ) C2120_=_C3718( C2120 C3718 ) \nC2120_=_C3729( C2120 C3729 ) C2120_=_C3747( C2120 C3747 ) C2120_=_C3794( C2120 C3794 ) C2120_=_C3795( C2120 C3795 ) C2120_=_C3796( C2120 C3796 ) C2120_=_C3797( C2120 C3797 ) \nC2120_=_C3798( C2120 C3798 ) C2120_=_C3799( C2120 C3799 ) C2333_=_C2338( C2333 C2338 ) C2333_=_C2514( C2333 C2514 ) C2333_=_C2919( C2333 C2919 ) C2333_=_C3273( C2333 C3273 ) \nC2333_=_C3308( C2333 C3308 ) C2333_=_C3363( C2333 C3363 ) C2333_=_C3449( C2333 C3449 ) C2333_=_C3450( C2333 C3450 ) C2333_=_C3451( C2333 C3451 ) C2333_=_C3452( C2333 C3452 ) \nC2333_=_C3453( C2333 C3453 ) C2333_=_C3454( C2333 C3454 ) C2333_=_C3455( C2333 C3455 ) C2333_=_C3456( C2333 C3456 ) C2333_=_C3457( C2333 C3457 ) C2333_=_C3458( C2333 C3458 ) \nC2333_=_C3459( C2333 C3459 ) C2333_=_C3460( C2333 C3460 ) C2338_=_C2471( C2338 C2471 ) C2338_=_C2519( C2338 C2519 ) C2338_=_C2547( C2338 C2547 ) C2338_=_C2923( C2338 C2923 ) \nC2338_=_C3313( C2338 C3313 ) C2338_=_C3454( C2338 C3454 ) C2338_=_C3574( C2338 C3574 ) C2338_=_C3580( C2338 C3580 ) C2338_=_C3693( C2338 C3693 ) C2338_=_C3718( C2338 C3718 ) \nC2338_=_C3729( C2338 C3729 ) C2338_=_C3747( C2338 C3747 ) C2338_=_C3794( C2338 C3794 ) C2338_=_C3795( C2338 C3795 ) C2338_=_C3796( C2338 C3796 ) C2338_=_C3797( C2338 C3797 ) \nC2338_=_C3798( C2338 C3798 ) C2338_=_C3799( C2338 C3799 ) C2471_=_C2519( C2471 C2519 ) C2471_=_C2547( C2471 C2547 ) C2471_=_C2923( C2471 C2923 ) C2471_=_C3313( C2471 C3313 ) \nC2471_=_C3454( C2471 C3454 ) C2471_=_C3574( C2471 C3574 ) C2471_=_C3580( C2471 C3580 ) C2471_=_C3693( C2471 C3693 ) C2471_=_C3718( C2471 C3718 ) C2471_=_C3729( C2471 C3729 ) \nC2471_=_C3747( C2471 C3747 ) C2471_=_C3794( C2471 C3794 ) C2471_=_C3795( C2471 C3795 ) C2471_=_C3796( C2471 C3796 ) C2471_=_C3797( C2471 C3797 ) C2471_=_C3798( C2471 C3798 ) \nC2471_=_C3799( C2471 C3799 ) C2514_=_C2519( C2514 C2519 ) C2514_=_C2919( C2514 C2919 ) C2514_=_C3273( C2514 C3273 ) C2514_=_C3308( C2514 C3308 ) C2514_=_C3363( C2514 C3363 ) \nC2514_=_C3449( C2514 C3449 ) C2514_=_C3450( C2514 C3450 ) C2514_=_C3451( C2514 C3451 ) C2514_=_C3452( C2514 C3452 ) C2514_=_C3453( C2514 C3453 ) C2514_=_C3454( C2514 C3454 ) \nC2514_=_C3455( C2514 C3455 ) C2514_=_C3456( C2514 C3456 ) C2514_=_C3457( C2514 C3457 ) C2514_=_C3458( C2514 C3458 ) C2514_=_C3459( C2514 C3459 ) C2514_=_C3460( C2514 C3460 ) \nC2519_=_C2547( C2519 C2547 ) C2519_=_C2923( C2519 C2923 ) C2519_=_C3313( C2519 C3313 ) C2519_=_C3454( C2519 C3454 ) C2519_=_C3574( C2519 C3574 ) C2519_=_C3580( C2519 C3580 ) \nC2519_=_C3693( C2519 C3693 ) C2519_=_C3718( C2519 C3718 ) C2519_=_C3729( C2519 C3729 ) C2519_=_C3747( C2519 C3747 ) C2519_=_C3794( C2519 C3794 ) C2519_=_C3795( C2519 C3795 ) \nC2519_=_C3796( C2519 C3796 ) C2519_=_C3797( C2519 C3797 ) C2519_=_C3798( C2519 C3798 ) C2519_=_C3799( C2519 C3799 ) C2547_=_C2923( C2547 C2923 ) C2547_=_C3313( C2547 C3313 ) \nC2547_=_C3454( C2547 C3454 ) C2547_=_C3574( C2547 C3574 ) C2547_=_C3580( C2547 C3580 ) C2547_=_C3693( C2547 C3693 ) C2547_=_C3718( C2547 C3718 ) C2547_=_C3729( C2547 C3729 ) \nC2547_=_C3747( C2547 C3747 ) C2547_=_C3794( C2547 C3794 ) C2547_=_C3795( C2547 C3795 ) C2547_=_C3796( C2547 C3796 ) C2547_=_C3797( C2547 C3797 ) C2547_=_C3798( C2547 C3798 ) \nC2547_=_C3799( C2547 C3799 ) C2919_=_C2923( C2919 C2923 ) C2919_=_C3273( C2919 C3273 ) C2919_=_C3308( C2919 C3308 ) C2919_=_C3363( C2919 C3363 ) C2919_=_C3449( C2919 C3449 ) \nC2919_=_C3450( C2919 C3450 ) C2919_=_C3451( C2919 C3451 ) C2919_=_C3452( C2919 C3452 ) C2919_=_C3453( C2919 C3453 ) C2919_=_C3454( C2919 C3454 ) C2919_=_C3455( C2919 C3455 ) \nC2919_=_C3456( C2919 C3456 ) C2919_=_C3457( C2919 C3457 ) C2919_=_C3458( C2919 C3458 ) C2919_=_C3459( C2919 C3459 ) C2919_=_C3460( C2919 C3460 ) C2923_=_C3313( C2923 C3313 ) \nC2923_=_C3454( C2923 C3454 ) C2923_=_C3574( C2923 C3574 ) C2923_=_C3580( C2923 C3580 ) C2923_=_C3693( C2923 C3693 ) C2923_=_C3718( C2923 C3718 ) C2923_=_C3729( C2923 C3729 ) \nC2923_=_C3747( C2923 C3747 ) C2923_=_C3794( C2923 C3794 ) C2923_=_C3795( C2923 C3795 ) C2923_=_C3796( C2923 C3796 ) C2923_=_C3797( C2923 C3797 ) C2923_=_C3798( C2923 C3798 ) \nC2923_=_C3799( C2923 C3799 ) C3273_=_C3308( C3273 C3308 ) C3273_=_C3363( C3273 C3363 ) C3273_=_C3449( C3273 C3449 ) C3273_=_C3450( C3273 C3450 ) C3273_=_C3451( C3273 C3451 ) \nC3273_=_C3452( C3273 C3452 ) C3273_=_C3453( C3273 C3453 ) C3273_=_C3454( C3273 C3454 ) C3273_=_C3455( C3273 C3455 ) C3273_=_C3456( C3273 C3456 ) C3273_=_C3457( C3273 C3457 ) \nC3273_=_C3458( C3273 C3458 ) C3273_=_C3459( C3273 C3459 ) C3273_=_C3460( C3273 C3460 ) C3308_=_C3313( C3308 C3313 ) C3308_=_C3363( C3308 C3363 ) C3308_=_C3449( C3308 C3449 ) \nC3308_=_C3450( C3308 C3450 ) C3308_=_C3451( C3308 C3451 ) C3308_=_C3452( C3308 C3452 ) C3308_=_C3453( C3308 C3453 ) C3308_=_C3454( C3308 C3454 ) C3308_=_C3455( C3308 C3455 ) \nC3308_=_C3456( C3308 C3456 ) C3308_=_C3457( C3308 C3457 ) C3308_=_C3458( C3308 C3458 ) C3308_=_C3459( C3308 C3459 ) C3308_=_C3460( C3308 C3460 ) C3313_=_C3454( C3313 C3454 ) \nC3313_=_C3574( C3313 C3574 ) C3313_=_C3580( C3313 C3580 ) C3313_=_C3693( C3313 C3693 ) C3313_=_C3718( C3313 C3718 ) C3313_=_C3729( C3313 C3729 ) C3313_=_C3747( C3313 C3747 ) \nC3313_=_C3794( C3313 C3794 ) C3313_=_C3795( C3313 C3795 ) C3313_=_C3796( C3313 C3796 ) C3313_=_C3797( C3313 C3797 ) C3313_=_C3798( C3313 C3798 ) C3313_=_C3799( C3313 C3799 ) \nC3363_=_C3449( C3363 C3449 ) C3363_=_C3450( C3363 C3450 ) C3363_=_C3451( C3363 C3451 ) C3363_=_C3452( C3363 C3452 ) C3363_=_C3453( C3363 C3453 ) C3363_=_C3454( C3363 C3454 ) \nC3363_=_C3455( C3363 C3455 ) C3363_=_C3456( C3363 C3456 ) C3363_=_C3457( C3363 C3457 ) C3363_=_C3458( C3363 C3458 ) C3363_=_C3459( C3363 C3459 ) C3363_=_C3460( C3363 C3460 ) \nC3449_=_C3450( C3449 C3450 ) C3449_=_C3451( C3449 C3451 ) C3449_=_C3452(</w:t>
      </w:r>
    </w:p>
    <w:p>
      <w:pPr>
        <w:pStyle w:val="PreformattedText"/>
        <w:bidi w:val="0"/>
        <w:spacing w:before="0" w:after="0"/>
        <w:jc w:val="left"/>
        <w:rPr/>
      </w:pPr>
      <w:r>
        <w:rPr/>
        <w:t xml:space="preserve"> </w:t>
      </w:r>
      <w:r>
        <w:rPr/>
        <w:t>C3449 C3452 ) C3449_=_C3453( C3449 C3453 ) C3449_=_C3454( C3449 C3454 ) C3449_=_C3455( C3449 C3455 ) \nC3449_=_C3456( C3449 C3456 ) C3449_=_C3457( C3449 C3457 ) C3449_=_C3458( C3449 C3458 ) C3449_=_C3459( C3449 C3459 ) C3449_=_C3460( C3449 C3460 ) C3450_=_C3451( C3450 C3451 ) \nC3450_=_C3452( C3450 C3452 ) C3450_=_C3453( C3450 C3453 ) C3450_=_C3454( C3450 C3454 ) C3450_=_C3455( C3450 C3455 ) C3450_=_C3456( C3450 C3456 ) C3450_=_C3457( C3450 C3457 ) \nC3450_=_C3458( C3450 C3458 ) C3450_=_C3459( C3450 C3459 ) C3450_=_C3460( C3450 C3460 ) C3450_=_C3580( C3450 C3580 ) C3451_=_C3452( C3451 C3452 ) C3451_=_C3453( C3451 C3453 ) \nC3451_=_C3454( C3451 C3454 ) C3451_=_C3455( C3451 C3455 ) C3451_=_C3456( C3451 C3456 ) C3451_=_C3457( C3451 C3457 ) C3451_=_C3458( C3451 C3458 ) C3451_=_C3459( C3451 C3459 ) \nC3451_=_C3460( C3451 C3460 ) C3452_=_C3453( C3452 C3453 ) C3452_=_C3454( C3452 C3454 ) C3452_=_C3455( C3452 C3455 ) C3452_=_C3456( C3452 C3456 ) C3452_=_C3457( C3452 C3457 ) \nC3452_=_C3458( C3452 C3458 ) C3452_=_C3459( C3452 C3459 ) C3452_=_C3460( C3452 C3460 ) C3452_=_C3718( C3452 C3718 ) C3453_=_C3454( C3453 C3454 ) C3453_=_C3455( C3453 C3455 ) \nC3453_=_C3456( C3453 C3456 ) C3453_=_C3457( C3453 C3457 ) C3453_=_C3458( C3453 C3458 ) C3453_=_C3459( C3453 C3459 ) C3453_=_C3460( C3453 C3460 ) C3453_=_C3747( C3453 C3747 ) \nC3454_=_C3455( C3454 C3455 ) C3454_=_C3456( C3454 C3456 ) C3454_=_C3457( C3454 C3457 ) C3454_=_C3458( C3454 C3458 ) C3454_=_C3459( C3454 C3459 ) C3454_=_C3460( C3454 C3460 ) \nC3454_=_C3574( C3454 C3574 ) C3454_=_C3580( C3454 C3580 ) C3454_=_C3693( C3454 C3693 ) C3454_=_C3718( C3454 C3718 ) C3454_=_C3729( C3454 C3729 ) C3454_=_C3747( C3454 C3747 ) \nC3454_=_C3794( C3454 C3794 ) C3454_=_C3795( C3454 C3795 ) C3454_=_C3796( C3454 C3796 ) C3454_=_C3797( C3454 C3797 ) C3454_=_C3798( C3454 C3798 ) C3454_=_C3799( C3454 C3799 ) \nC3455_=_C3456( C3455 C3456 ) C3455_=_C3457( C3455 C3457 ) C3455_=_C3458( C3455 C3458 ) C3455_=_C3459( C3455 C3459 ) C3455_=_C3460( C3455 C3460 ) C3455_=_C3794( C3455 C3794 ) \nC3456_=_C3457( C3456 C3457 ) C3456_=_C3458( C3456 C3458 ) C3456_=_C3459( C3456 C3459 ) C3456_=_C3460( C3456 C3460 ) C3456_=_C3795( C3456 C3795 ) C3457_=_C3458( C3457 C3458 ) \nC3457_=_C3459( C3457 C3459 ) C3457_=_C3460( C3457 C3460 ) C3457_=_C3796( C3457 C3796 ) C3458_=_C3459( C3458 C3459 ) C3458_=_C3460( C3458 C3460 ) C3458_=_C3798( C3458 C3798 ) \nC3459_=_C3460( C3459 C3460 ) C3574_=_C3580( C3574 C3580 ) C3574_=_C3693( C3574 C3693 ) C3574_=_C3718( C3574 C3718 ) C3574_=_C3729( C3574 C3729 ) C3574_=_C3747( C3574 C3747 ) \nC3574_=_C3794( C3574 C3794 ) C3574_=_C3795( C3574 C3795 ) C3574_=_C3796( C3574 C3796 ) C3574_=_C3797( C3574 C3797 ) C3574_=_C3798( C3574 C3798 ) C3574_=_C3799( C3574 C3799 ) \nC3580_=_C3693( C3580 C3693 ) C3580_=_C3718( C3580 C3718 ) C3580_=_C3729( C3580 C3729 ) C3580_=_C3747( C3580 C3747 ) C3580_=_C3794( C3580 C3794 ) C3580_=_C3795( C3580 C3795 ) \nC3580_=_C3796( C3580 C3796 ) C3580_=_C3797( C3580 C3797 ) C3580_=_C3798( C3580 C3798 ) C3580_=_C3799( C3580 C3799 ) C3693_=_C3718( C3693 C3718 ) C3693_=_C3729( C3693 C3729 ) \nC3693_=_C3747( C3693 C3747 ) C3693_=_C3794( C3693 C3794 ) C3693_=_C3795( C3693 C3795 ) C3693_=_C3796( C3693 C3796 ) C3693_=_C3797( C3693 C3797 ) C3693_=_C3798( C3693 C3798 ) \nC3693_=_C3799( C3693 C3799 ) C3718_=_C3729( C3718 C3729 ) C3718_=_C3747( C3718 C3747 ) C3718_=_C3794( C3718 C3794 ) C3718_=_C3795( C3718 C3795 ) C3718_=_C3796( C3718 C3796 ) \nC3718_=_C3797( C3718 C3797 ) C3718_=_C3798( C3718 C3798 ) C3718_=_C3799( C3718 C3799 ) C3729_=_C3747( C3729 C3747 ) C3729_=_C3794( C3729 C3794 ) C3729_=_C3795( C3729 C3795 ) \nC3729_=_C3796( C3729 C3796 ) C3729_=_C3797( C3729 C3797 ) C3729_=_C3798( C3729 C3798 ) C3729_=_C3799( C3729 C3799 ) C3747_=_C3794( C3747 C3794 ) C3747_=_C3795( C3747 C3795 ) \nC3747_=_C3796( C3747 C3796 ) C3747_=_C3797( C3747 C3797 ) C3747_=_C3798( C3747 C3798 ) C3747_=_C3799( C3747 C3799 ) C3794_=_C3795( C3794 C3795 ) C3794_=_C3796( C3794 C3796 ) \nC3794_=_C3797( C3794 C3797 ) C3794_=_C3798( C3794 C3798 ) C3794_=_C3799( C3794 C3799 ) C3795_=_C3796( C3795 C3796 ) C3795_=_C3797( C3795 C3797 ) C3795_=_C3798( C3795 C3798 ) \nC3795_=_C3799( C3795 C3799 ) C3796_=_C3797( C3796 C3797 ) C3796_=_C3798( C3796 C3798 ) C3796_=_C3799( C3796 C3799 ) C3797_=_C3798( C3797 C3798 ) C3797_=_C3799( C3797 C3799 ) \nC3798_=_C3799( C3798 C3799 ) "];118-&gt;175[label="54: C375 C378 C508 C512 C849 \nC968 C971 C1079 C1086 C1107 C1545 \nC1659 C1662 C1746 C1751 C1912 C1917 \nC1998 C2120 C2333 C2338 C2471 C2514 \nC2519 C2547 C2919 C2923 C3273 C3308 \nC3313 C3363 C3449 C3450 C3451 C3452 \nC3453 C3455 C3456 C3457 C3458 C3459 \nC3460 C3574 C3580 C3693 C3718 C3729 \nC3747 C3794 C3795 C3796 C3797 C3798 \nC3799 \n720: C375_=_C378 ,C375_=_C508 ,C375_=_C849 ,C375_=_C968 ,C375_=_C1079 ,\nC375_=_C1545 ,C375_=_C1659 ,C375_=_C1746 ,C375_=_C1912 ,C375_=_C1998 ,C375_=_C2333 ,\nC375_=_C2514 ,C375_=_C2919 ,C375_=_C3273 ,C375_=_C3308 ,C375_=_C3363 ,C375_=_C3449 ,\nC375_=_C3450 ,C375_=_C3451 ,C375_=_C3452 ,C375_=_C3453 ,C375_=_C3455 ,C375_=_C3456 ,\nC375_=_C3457 ,C375_=_C3458 ,C375_=_C3459 ,C375_=_C3460 ,C378_=_C512 ,C378_=_C971 ,\nC378_=_C1086 ,C378_=_C1107 ,C378_=_C1662 ,C378_=_C1751 ,C378_=_C1917 ,C378_=_C2120 ,\nC378_=_C2338 ,C378_=_C2471 ,C378_=_C2519 ,C378_=_C2547 ,C378_=_C2923 ,C378_=_C3313 ,\nC378_=_C3574 ,C378_=_C3580 ,C378_=_C3693 ,C378_=_C3718 ,C378_=_C3729 ,C378_=_C3747 ,\nC378_=_C3794 ,C378_=_C3795 ,C378_=_C3796 ,C378_=_C3797 ,C378_=_C3798 ,C378_=_C3799 ,\nC508_=_C512 ,C508_=_C849 ,C508_=_C968 ,C508_=_C1079 ,C508_=_C1545 ,C508_=_C1659 ,\nC508_=_C1746 ,C508_=_C1912 ,C508_=_C1998 ,C508_=_C2333 ,C508_=_C2514 ,C508_=_C2919 ,\nC508_=_C3273 ,C508_=_C3308 ,C508_=_C3363 ,C508_=_C3449 ,C508_=_C3450 ,C508_=_C3451 ,\nC508_=_C3452 ,C508_=_C3453 ,C508_=_C3455 ,C508_=_C3456 ,C508_=_C3457 ,C508_=_C3458 ,\nC508_=_C3459 ,C508_=_C3460 ,C512_=_C971 ,C512_=_C1086 ,C512_=_C1107 ,C512_=_C1662 ,\nC512_=_C1751 ,C512_=_C1917 ,C512_=_C2120 ,C512_=_C2338 ,C512_=_C2471 ,C512_=_C2519 ,\nC512_=_C2547 ,C512_=_C2923 ,C512_=_C3313 ,C512_=_C3574 ,C512_=_C3580 ,C512_=_C3693 ,\nC512_=_C3718 ,C512_=_C3729 ,C512_=_C3747 ,C512_=_C3794 ,C512_=_C3795 ,C512_=_C3796 ,\nC512_=_C3797 ,C512_=_C3798 ,C512_=_C3799 ,C849_=_C968 ,C849_=_C1079 ,C849_=_C1545 ,\nC849_=_C1659 ,C849_=_C1746 ,C849_=_C1912 ,C849_=_C1998 ,C849_=_C2333 ,C849_=_C2514 ,\nC849_=_C2919 ,C849_=_C3273 ,C849_=_C3308 ,C849_=_C3363 ,C849_=_C3449 ,C849_=_C3450 ,\nC849_=_C3451 ,C849_=_C3452 ,C849_=_C3453 ,C849_=_C3455 ,C849_=_C3456 ,C849_=_C3457 ,\nC849_=_C3458 ,C849_=_C3459 ,C849_=_C3460 ,C968_=_C971 ,C968_=_C1079 ,C968_=_C1545 ,\nC968_=_C1659 ,C968_=_C1746 ,C968_=_C1912 ,C968_=_C1998 ,C968_=_C2333 ,C968_=_C2514 ,\nC968_=_C2919 ,C968_=_C3273 ,C968_=_C3308 ,C968_=_C3363 ,C968_=_C3449 ,C968_=_C3450 ,\nC968_=_C3451 ,C968_=_C3452 ,C968_=_C3453 ,C968_=_C3455 ,C968_=_C3456 ,C968_=_C3457 ,\nC968_=_C3458 ,C968_=_C3459 ,C968_=_C3460 ,C971_=_C1086 ,C971_=_C1107 ,C971_=_C1662 ,\nC971_=_C1751 ,C971_=_C1917 ,C971_=_C2120 ,C971_=_C2338 ,C971_=_C2471 ,C971_=_C2519 ,\nC971_=_C2547 ,C971_=_C2923 ,C971_=_C3313 ,C971_=_C3574 ,C971_=_C3580 ,C971_=_C3693 ,\nC971_=_C3718 ,C971_=_C3729 ,C971_=_C3747 ,C971_=_C3794 ,C971_=_C3795 ,C971_=_C3796 ,\nC971_=_C3797 ,C971_=_C3798 ,C971_=_C3799 ,C1079_=_C1086 ,C1079_=_C1545 ,C1079_=_C1659 ,\nC1079_=_C1746 ,C1079_=_C1912 ,C1079_=_C1998 ,C1079_=_C2333 ,C1079_=_C2514 ,C1079_=_C2919 ,\nC1079_=_C3273 ,C1079_=_C3308 ,C1079_=_C3363 ,C1079_=_C3449 ,C1079_=_C3450 ,C1079_=_C3451 ,\nC1079_=_C3452 ,C1079_=_C3453 ,C1079_=_C3455 ,C1079_=_C3456 ,C1079_=_C3457 ,C1079_=_C3458 ,\nC1079_=_C3459 ,C1079_=_C3460 ,C1086_=_C1107 ,C1086_=_C1662 ,C1086_=_C1751 ,C1086_=_C1917 ,\nC1086_=_C2120 ,C1086_=_C2338 ,C1086_=_C2471 ,C1086_=_C2519 ,C1086_=_C2547 ,C1086_=_C2923 ,\nC1086_=_C3313 ,C1086_=_C3574 ,C1086_=_C3580 ,C1086_=_C3693 ,C1086_=_C3718 ,C1086_=_C3729 ,\nC1086_=_C3747 ,C1086_=_C3794 ,C1086_=_C3795 ,C1086_=_C3796 ,C1086_=_C3797 ,C1086_=_C3798 ,\nC1086_=_C3799 ,C1107_=_C1662 ,C1107_=_C1751 ,C1107_=_C1917 ,C1107_=_C2120 ,C1107_=_C2338 ,\nC1107_=_C2471 ,C1107_=_C2519 ,C1107_=_C2547 ,C1107_=_C2923 ,C1107_=_C3313 ,C1107_=_C3574 ,\nC1107_=_C3580 ,C1107_=_C3693 ,C1107_=_C3718 ,C1107_=_C3729 ,C1107_=_C3747 ,C1107_=_C3794 ,\nC1107_=_C3795 ,C1107_=_C3796 ,C1107_=_C3797 ,C1107_=_C3798 ,C1107_=_C3799 ,C1545_=_C1659 ,\nC1545_=_C1746 ,C1545_=_C1912 ,C1545_=_C1998 ,C1545_=_C2333 ,C1545_=_C2514 ,C1545_=_C2919 ,\nC1545_=_C3273 ,C1545_=_C3308 ,C1545_=_C3363 ,C1545_=_C3449 ,C1545_=_C3450 ,C1545_=_C3451 ,\nC1545_=_C3452 ,C1545_=_C3453 ,C1545_=_C3455 ,C1545_=_C3456 ,C1545_=_C3457 ,C1545_=_C3458 ,\nC1545_=_C3459 ,C1545_=_C3460 ,C1659_=_C1662 ,C1659_=_C1746 ,C1659_=_C1912 ,C1659_=_C1998 ,\nC1659_=_C2333 ,C1659_=_C2514 ,C1659_=_C2919 ,C1659_=_C3273 ,C1659_=_C3308 ,C1659_=_C3363 ,\nC1659_=_C3449 ,C1659_=_C3450 ,C1659_=_C3451 ,C1659_=_C3452 ,C1659_=_C3453 ,C1659_=_C3455 ,\nC1659_=_C3456 ,C1659_=_C3457 ,C1659_=_C3458 ,C1659_=_C3459 ,C1659_=_C3460 ,C1662_=_C1751 ,\nC1662_=_C1917 ,C1662_=_C2120 ,C1662_=_C2338 ,C1662_=_C2471 ,C1662_=_C2519 ,C1662_=_C2547 ,\nC1662_=_C2923 ,C1662_=_C3313 ,C1662_=_C3574 ,C1662_=_C3580 ,C1662_=_C3693 ,C1662_=_C3718 ,\nC1662_=_C3729 ,C1662_=_C3747 ,C1662_=_C3794 ,C1662_=_C3795 ,C1662_=_C3796 ,C1662_=_C3797 ,\nC1662_=_C3798 ,C1662_=_C3799 ,C1746_=_C1751 ,C1746_=_C1912 ,C1746_=_C1998 ,C1746_=_C2333 ,\nC1746_=_C2514 ,C1746_=_C2919 ,C1746_=_C3273 ,C1746_=_C3308 ,C1746_=_C3363 ,C1746_=_C3449 ,\nC1746_=_C3450 ,C1746_=_C3451 ,C1746_=_C3452 ,C1746_=_C3453 ,C1746_=_C3455 ,C1746_=_C3456 ,\nC1746_=_C3457 ,C1746_=_C3458 ,C1746_=_C3459 ,C1746_=_C3460 ,C1751_=_C1917 ,C1751_=_C2120 ,\nC1751_=_C2338 ,C1751_=_C2471 ,C1751_=_C2519 ,C1751_=_C2547 ,C1751_=_C2923 ,C1751_=_C3313 ,\nC1751_=_C3574 ,C1751_=_C3580 ,C1751_=_C3693 ,C1751_=_C3718 ,C1751_=_C3729 ,C1751_=_C3747 ,\nC1751_=_C3794 ,C1751_=_C3795 ,C1751_=_C3796 ,C1751_=_C3797 ,C1751_=_C3798 ,C1751_=_C3799 ,\nC1912_=_C1917 ,C1912_=_C1998 ,C1912_=_C2333 ,C1912_=_C2514</w:t>
      </w:r>
    </w:p>
    <w:p>
      <w:pPr>
        <w:pStyle w:val="PreformattedText"/>
        <w:bidi w:val="0"/>
        <w:spacing w:before="0" w:after="0"/>
        <w:jc w:val="left"/>
        <w:rPr/>
      </w:pPr>
      <w:r>
        <w:rPr/>
        <w:t xml:space="preserve"> </w:t>
      </w:r>
      <w:r>
        <w:rPr/>
        <w:t>,C1912_=_C2919 ,C1912_=_C3273 ,\nC1912_=_C3308 ,C1912_=_C3363 ,C1912_=_C3449 ,C1912_=_C3450 ,C1912_=_C3451 ,C1912_=_C3452 ,\nC1912_=_C3453 ,C1912_=_C3455 ,C1912_=_C3456 ,C1912_=_C3457 ,C1912_=_C3458 ,C1912_=_C3459 ,\nC1912_=_C3460 ,C1917_=_C2120 ,C1917_=_C2338 ,C1917_=_C2471 ,C1917_=_C2519 ,C1917_=_C2547 ,\nC1917_=_C2923 ,C1917_=_C3313 ,C1917_=_C3574 ,C1917_=_C3580 ,C1917_=_C3693 ,C1917_=_C3718 ,\nC1917_=_C3729 ,C1917_=_C3747 ,C1917_=_C3794 ,C1917_=_C3795 ,C1917_=_C3796 ,C1917_=_C3797 ,\nC1917_=_C3798 ,C1917_=_C3799 ,C1998_=_C2333 ,C1998_=_C2514 ,C1998_=_C2919 ,C1998_=_C3273 ,\nC1998_=_C3308 ,C1998_=_C3363 ,C1998_=_C3449 ,C1998_=_C3450 ,C1998_=_C3451 ,C1998_=_C3452 ,\nC1998_=_C3453 ,C1998_=_C3455 ,C1998_=_C3456 ,C1998_=_C3457 ,C1998_=_C3458 ,C1998_=_C3459 ,\nC1998_=_C3460 ,C2120_=_C2338 ,C2120_=_C2471 ,C2120_=_C2519 ,C2120_=_C2547 ,C2120_=_C2923 ,\nC2120_=_C3313 ,C2120_=_C3574 ,C2120_=_C3580 ,C2120_=_C3693 ,C2120_=_C3718 ,C2120_=_C3729 ,\nC2120_=_C3747 ,C2120_=_C3794 ,C2120_=_C3795 ,C2120_=_C3796 ,C2120_=_C3797 ,C2120_=_C3798 ,\nC2120_=_C3799 ,C2333_=_C2338 ,C2333_=_C2514 ,C2333_=_C2919 ,C2333_=_C3273 ,C2333_=_C3308 ,\nC2333_=_C3363 ,C2333_=_C3449 ,C2333_=_C3450 ,C2333_=_C3451 ,C2333_=_C3452 ,C2333_=_C3453 ,\nC2333_=_C3455 ,C2333_=_C3456 ,C2333_=_C3457 ,C2333_=_C3458 ,C2333_=_C3459 ,C2333_=_C3460 ,\nC2338_=_C2471 ,C2338_=_C2519 ,C2338_=_C2547 ,C2338_=_C2923 ,C2338_=_C3313 ,C2338_=_C3574 ,\nC2338_=_C3580 ,C2338_=_C3693 ,C2338_=_C3718 ,C2338_=_C3729 ,C2338_=_C3747 ,C2338_=_C3794 ,\nC2338_=_C3795 ,C2338_=_C3796 ,C2338_=_C3797 ,C2338_=_C3798 ,C2338_=_C3799 ,C2471_=_C2519 ,\nC2471_=_C2547 ,C2471_=_C2923 ,C2471_=_C3313 ,C2471_=_C3574 ,C2471_=_C3580 ,C2471_=_C3693 ,\nC2471_=_C3718 ,C2471_=_C3729 ,C2471_=_C3747 ,C2471_=_C3794 ,C2471_=_C3795 ,C2471_=_C3796 ,\nC2471_=_C3797 ,C2471_=_C3798 ,C2471_=_C3799 ,C2514_=_C2519 ,C2514_=_C2919 ,C2514_=_C3273 ,\nC2514_=_C3308 ,C2514_=_C3363 ,C2514_=_C3449 ,C2514_=_C3450 ,C2514_=_C3451 ,C2514_=_C3452 ,\nC2514_=_C3453 ,C2514_=_C3455 ,C2514_=_C3456 ,C2514_=_C3457 ,C2514_=_C3458 ,C2514_=_C3459 ,\nC2514_=_C3460 ,C2519_=_C2547 ,C2519_=_C2923 ,C2519_=_C3313 ,C2519_=_C3574 ,C2519_=_C3580 ,\nC2519_=_C3693 ,C2519_=_C3718 ,C2519_=_C3729 ,C2519_=_C3747 ,C2519_=_C3794 ,C2519_=_C3795 ,\nC2519_=_C3796 ,C2519_=_C3797 ,C2519_=_C3798 ,C2519_=_C3799 ,C2547_=_C2923 ,C2547_=_C3313 ,\nC2547_=_C3574 ,C2547_=_C3580 ,C2547_=_C3693 ,C2547_=_C3718 ,C2547_=_C3729 ,C2547_=_C3747 ,\nC2547_=_C3794 ,C2547_=_C3795 ,C2547_=_C3796 ,C2547_=_C3797 ,C2547_=_C3798 ,C2547_=_C3799 ,\nC2919_=_C2923 ,C2919_=_C3273 ,C2919_=_C3308 ,C2919_=_C3363 ,C2919_=_C3449 ,C2919_=_C3450 ,\nC2919_=_C3451 ,C2919_=_C3452 ,C2919_=_C3453 ,C2919_=_C3455 ,C2919_=_C3456 ,C2919_=_C3457 ,\nC2919_=_C3458 ,C2919_=_C3459 ,C2919_=_C3460 ,C2923_=_C3313 ,C2923_=_C3574 ,C2923_=_C3580 ,\nC2923_=_C3693 ,C2923_=_C3718 ,C2923_=_C3729 ,C2923_=_C3747 ,C2923_=_C3794 ,C2923_=_C3795 ,\nC2923_=_C3796 ,C2923_=_C3797 ,C2923_=_C3798 ,C2923_=_C3799 ,C3273_=_C3308 ,C3273_=_C3363 ,\nC3273_=_C3449 ,C3273_=_C3450 ,C3273_=_C3451 ,C3273_=_C3452 ,C3273_=_C3453 ,C3273_=_C3455 ,\nC3273_=_C3456 ,C3273_=_C3457 ,C3273_=_C3458 ,C3273_=_C3459 ,C3273_=_C3460 ,C3308_=_C3313 ,\nC3308_=_C3363 ,C3308_=_C3449 ,C3308_=_C3450 ,C3308_=_C3451 ,C3308_=_C3452 ,C3308_=_C3453 ,\nC3308_=_C3455 ,C3308_=_C3456 ,C3308_=_C3457 ,C3308_=_C3458 ,C3308_=_C3459 ,C3308_=_C3460 ,\nC3313_=_C3574 ,C3313_=_C3580 ,C3313_=_C3693 ,C3313_=_C3718 ,C3313_=_C3729 ,C3313_=_C3747 ,\nC3313_=_C3794 ,C3313_=_C3795 ,C3313_=_C3796 ,C3313_=_C3797 ,C3313_=_C3798 ,C3313_=_C3799 ,\nC3363_=_C3449 ,C3363_=_C3450 ,C3363_=_C3451 ,C3363_=_C3452 ,C3363_=_C3453 ,C3363_=_C3455 ,\nC3363_=_C3456 ,C3363_=_C3457 ,C3363_=_C3458 ,C3363_=_C3459 ,C3363_=_C3460 ,C3449_=_C3450 ,\nC3449_=_C3451 ,C3449_=_C3452 ,C3449_=_C3453 ,C3449_=_C3455 ,C3449_=_C3456 ,C3449_=_C3457 ,\nC3449_=_C3458 ,C3449_=_C3459 ,C3449_=_C3460 ,C3450_=_C3451 ,C3450_=_C3452 ,C3450_=_C3453 ,\nC3450_=_C3455 ,C3450_=_C3456 ,C3450_=_C3457 ,C3450_=_C3458 ,C3450_=_C3459 ,C3450_=_C3460 ,\nC3450_=_C3580 ,C3451_=_C3452 ,C3451_=_C3453 ,C3451_=_C3455 ,C3451_=_C3456 ,C3451_=_C3457 ,\nC3451_=_C3458 ,C3451_=_C3459 ,C3451_=_C3460 ,C3452_=_C3453 ,C3452_=_C3455 ,C3452_=_C3456 ,\nC3452_=_C3457 ,C3452_=_C3458 ,C3452_=_C3459 ,C3452_=_C3460 ,C3452_=_C3718 ,C3453_=_C3455 ,\nC3453_=_C3456 ,C3453_=_C3457 ,C3453_=_C3458 ,C3453_=_C3459 ,C3453_=_C3460 ,C3453_=_C3747 ,\nC3455_=_C3456 ,C3455_=_C3457 ,C3455_=_C3458 ,C3455_=_C3459 ,C3455_=_C3460 ,C3455_=_C3794 ,\nC3456_=_C3457 ,C3456_=_C3458 ,C3456_=_C3459 ,C3456_=_C3460 ,C3456_=_C3795 ,C3457_=_C3458 ,\nC3457_=_C3459 ,C3457_=_C3460 ,C3457_=_C3796 ,C3458_=_C3459 ,C3458_=_C3460 ,C3458_=_C3798 ,\nC3459_=_C3460 ,C3574_=_C3580 ,C3574_=_C3693 ,C3574_=_C3718 ,C3574_=_C3729 ,C3574_=_C3747 ,\nC3574_=_C3794 ,C3574_=_C3795 ,C3574_=_C3796 ,C3574_=_C3797 ,C3574_=_C3798 ,C3574_=_C3799 ,\nC3580_=_C3693 ,C3580_=_C3718 ,C3580_=_C3729 ,C3580_=_C3747 ,C3580_=_C3794 ,C3580_=_C3795 ,\nC3580_=_C3796 ,C3580_=_C3797 ,C3580_=_C3798 ,C3580_=_C3799 ,C3693_=_C3718 ,C3693_=_C3729 ,\nC3693_=_C3747 ,C3693_=_C3794 ,C3693_=_C3795 ,C3693_=_C3796 ,C3693_=_C3797 ,C3693_=_C3798 ,\nC3693_=_C3799 ,C3718_=_C3729 ,C3718_=_C3747 ,C3718_=_C3794 ,C3718_=_C3795 ,C3718_=_C3796 ,\nC3718_=_C3797 ,C3718_=_C3798 ,C3718_=_C3799 ,C3729_=_C3747 ,C3729_=_C3794 ,C3729_=_C3795 ,\nC3729_=_C3796 ,C3729_=_C3797 ,C3729_=_C3798 ,C3729_=_C3799 ,C3747_=_C3794 ,C3747_=_C3795 ,\nC3747_=_C3796 ,C3747_=_C3797 ,C3747_=_C3798 ,C3747_=_C3799 ,C3794_=_C3795 ,C3794_=_C3796 ,\nC3794_=_C3797 ,C3794_=_C3798 ,C3794_=_C3799 ,C3795_=_C3796 ,C3795_=_C3797 ,C3795_=_C3798 ,\nC3795_=_C3799 ,C3796_=_C3797 ,C3796_=_C3798 ,C3796_=_C3799 ,C3797_=_C3798 ,C3797_=_C3799 ,\nC3798_=_C3799 ,"];176[shape=box, label="id:176 level: 6\n57: C359 C360 C361 C362 C363 \nC364 C365 C366 C367 C368 C369 \nC370 C371 C372 C373 C374 C375 \nC376 C377 C378 C379 C380 C381 \nC382 C383 C384 C385 C386 C387 \nC510 C640 C665 C746 C899 C970 \nC1081 C1660 C1686 C1858 C1960 C2921 \nC3051 C3168 C3196 C3208 C3309 C3429 \nC3450 C3542 C3580 C3581 C3582 C3583 \nC3584 C3585 C3586 C3587 \n824: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7( C359 C377 ) C359_=_C378( C359 C378 ) C359_=_C379( C359 C379 ) C359_=_C380( C359 C380 ) C359_=_C381( C359 C381 ) C359_=_C382( C359 C382 ) \nC359_=_C383( C359 C383 ) C359_=_C384( C359 C384 ) C359_=_C385( C359 C385 ) C359_=_C386( C359 C386 ) C359_=_C387( C359 C387 ) C359_=_C510( C359 C510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1_=_C385( C361 C385 ) C361_=_C386( C361 C386 ) C361_=_C387( C361 C387 ) C361_=_C746( C361 C746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970( C362 C970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1081( C363 C1081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w:t>
      </w:r>
    </w:p>
    <w:p>
      <w:pPr>
        <w:pStyle w:val="PreformattedText"/>
        <w:bidi w:val="0"/>
        <w:spacing w:before="0" w:after="0"/>
        <w:jc w:val="left"/>
        <w:rPr/>
      </w:pPr>
      <w:r>
        <w:rPr/>
        <w:t xml:space="preserve"> </w:t>
      </w:r>
      <w:r>
        <w:rPr/>
        <w:t>C364 C383 ) C364_=_C384( C364 C384 ) C364_=_C385( C364 C385 ) \nC364_=_C386( C364 C386 ) C364_=_C387( C364 C387 ) C364_=_C1660( C364 C1660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2921( C371 C2921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429( C374 C3429 ) \nC375_=_C376( C375 C376 ) C375_=_C377( C375 C377 ) C375_=_C378( C375 C378 ) C375_=_C379( C375 C379 ) C375_=_C380( C375 C380 ) C375_=_C381( C375 C381 ) \nC375_=_C382( C375 C382 ) C375_=_C383( C375 C383 ) C375_=_C384( C375 C384 ) C375_=_C385( C375 C385 ) C375_=_C386( C375 C386 ) C375_=_C387( C375 C387 ) \nC375_=_C3450( C375 C3450 ) C376_=_C377( C376 C377 ) C376_=_C378( C376 C378 ) C376_=_C379( C376 C379 ) C376_=_C380( C376 C380 ) C376_=_C381( C376 C381 ) \nC376_=_C382( C376 C382 ) C376_=_C383( C376 C383 ) C376_=_C384( C376 C384 ) C376_=_C385( C376 C385 ) C376_=_C386( C376 C386 ) C376_=_C387( C376 C387 ) \nC377_=_C378( C377 C378 ) C377_=_C379( C377 C379 ) C377_=_C380( C377 C380 ) C377_=_C381( C377 C381 ) C377_=_C382( C377 C382 ) C377_=_C383( C377 C383 ) \nC377_=_C384( C377 C384 ) C377_=_C385( C377 C385 ) C377_=_C386( C377 C386 ) C377_=_C387( C377 C387 ) C377_=_C510( C377 C510 ) C377_=_C640( C377 C640 ) \nC377_=_C665( C377 C665 ) C377_=_C746( C377 C746 ) C377_=_C899( C377 C899 ) C377_=_C970( C377 C970 ) C377_=_C1081( C377 C1081 ) C377_=_C1660( C377 C1660 ) \nC377_=_C1686( C377 C1686 ) C377_=_C1858( C377 C1858 ) C377_=_C1960( C377 C1960 ) C377_=_C2921( C377 C2921 ) C377_=_C3051( C377 C3051 ) C377_=_C3168( C377 C3168 ) \nC377_=_C3196( C377 C3196 ) C377_=_C3208( C377 C3208 ) C377_=_C3309( C377 C3309 ) C377_=_C3429( C377 C3429 ) C377_=_C3450( C377 C3450 ) C377_=_C3542( C377 C3542 ) \nC377_=_C3580( C377 C3580 ) C377_=_C3581( C377 C3581 ) C377_=_C3582( C377 C3582 ) C377_=_C3583( C377 C3583 ) C377_=_C3584( C377 C3584 ) C377_=_C3585( C377 C3585 ) \nC377_=_C3586( C377 C3586 ) C377_=_C3587( C377 C3587 ) C378_=_C379( C378 C379 ) C378_=_C380( C378 C380 ) C378_=_C381( C378 C381 ) C378_=_C382( C378 C382 ) \nC378_=_C383( C378 C383 ) C378_=_C384( C378 C384 ) C378_=_C385( C378 C385 ) C378_=_C386( C378 C386 ) C378_=_C387( C378 C387 ) C378_=_C3580( C378 C3580 ) \nC379_=_C380( C379 C380 ) C379_=_C381( C379 C381 ) C379_=_C382( C379 C382 ) C379_=_C383( C379 C383 ) C379_=_C384( C379 C384 ) C379_=_C385( C379 C385 ) \nC379_=_C386( C379 C386 ) C379_=_C387( C379 C387 ) C380_=_C381( C380 C381 ) C380_=_C382( C380 C382 ) C380_=_C383( C380 C383 ) C380_=_C384( C380 C384 ) \nC380_=_C385( C380 C385 ) C380_=_C386( C380 C386 ) C380_=_C387( C380 C387 ) C381_=_C382( C381 C382 ) C381_=_C383( C381 C383 ) C381_=_C384( C381 C384 ) \nC381_=_C385( C381 C385 ) C381_=_C386( C381 C386 ) C381_=_C387( C381 C387 ) C381_=_C3583( C381 C3583 ) C382_=_C383( C382 C383 ) C382_=_C384( C382 C384 ) \nC382_=_C385( C382 C385 ) C382_=_C386( C382 C386 ) C382_=_C387( C382 C387 ) C383_=_C384( C383 C384 ) C383_=_C385( C383 C385 ) C383_=_C386( C383 C386 ) \nC383_=_C387( C383 C387 ) C384_=_C385( C384 C385 ) C384_=_C386( C384 C386 ) C384_=_C387( C384 C387 ) C384_=_C3584( C384 C3584 ) C385_=_C386( C385 C386 ) \nC385_=_C387( C385 C387 ) C385_=_C3585( C385 C3585 ) C386_=_C387( C386 C387 ) C510_=_C640( C510 C640 ) C510_=_C665( C510 C665 ) C510_=_C746( C510 C746 ) \nC510_=_C899( C510 C899 ) C510_=_C970( C510 C970 ) C510_=_C1081( C510 C1081 ) C510_=_C1660( C510 C1660 ) C510_=_C1686( C510 C1686 ) C510_=_C1858( C510 C1858 ) \nC510_=_C1960( C510 C1960 ) C510_=_C2921( C510 C2921 ) C510_=_C3051( C510 C3051 ) C510_=_C3168( C510 C3168 ) C510_=_C3196( C510 C3196 ) C510_=_C3208( C510 C3208 ) \nC510_=_C3309( C510 C3309 ) C510_=_C3429( C510 C3429 ) C510_=_C3450( C510 C3450 ) C510_=_C3542( C510 C3542 ) C510_=_C3580( C510 C3580 ) C510_=_C3581( C510 C3581 ) \nC510_=_C3582( C510 C3582 ) C510_=_C3583( C510 C3583 ) C510_=_C3584( C510 C3584 ) C510_=_C3585( C510 C3585 ) C510_=_C3586( C510 C3586 ) C510_=_C3587( C510 C3587 ) \nC640_=_C665( C640 C665 ) C640_=_C746( C640 C746 ) C640_=_C899( C640 C899 ) C640_=_C970( C640 C970 ) C640_=_C1081( C640 C1081 ) C640_=_C1660( C640 C1660 ) \nC640_=_C1686( C640 C1686 ) C640_=_C1858( C640 C1858 ) C640_=_C1960( C640 C1960 ) C640_=_C2921( C640 C2921 ) C640_=_C3051( C640 C3051 ) C640_=_C3168( C640 C3168 ) \nC640_=_C3196( C640 C3196 ) C640_=_C3208( C640 C3208 ) C640_=_C3309( C640 C3309 ) C640_=_C3429( C640 C3429 ) C640_=_C3450( C640 C3450 ) C640_=_C3542( C640 C3542 ) \nC640_=_C3580( C640 C3580 ) C640_=_C3581( C640 C3581 ) C640_=_C3582( C640 C3582 ) C640_=_C3583( C640 C3583 ) C640_=_C3584( C640 C3584 ) C640_=_C3585( C640 C3585 ) \nC640_=_C3586( C640 C3586 ) C640_=_C3587( C640 C3587 ) C665_=_C746( C665 C746 ) C665_=_C899( C665 C899 ) C665_=_C970( C665 C970 ) C665_=_C1081( C665 C1081 ) \nC665_=_C1660( C665 C1660 ) C665_=_C1686( C665 C1686 ) C665_=_C1858( C665 C1858 ) C665_=_C1960( C665 C1960 ) C665_=_C2921( C665 C2921 ) C665_=_C3051( C665 C3051 ) \nC665_=_C3168( C665 C3168 ) C665_=_C3196( C665 C3196 ) C665_=_C3208( C665 C3208 ) C665_=_C3309( C665 C3309 ) C665_=_C3429( C665 C3429 ) C665_=_C3450( C665 C3450 ) \nC665_=_C3542( C665 C3542 ) C665_=_C3580( C665 C3580 ) C665_=_C3581( C665 C3581 ) C665_=_C3582( C665 C3582 ) C665_=_C3583( C665 C3583 ) C665_=_C3584( C665 C3584 ) \nC665_=_C3585( C665 C3585 ) C665_=_C3586( C665 C3586 ) C665_=_C3587( C665 C3587 ) C746_=_C899( C746 C899 ) C746_=_C970( C746 C970 ) C746_=_C1081( C746 C1081 ) \nC746_=_C1660( C746 C1660 ) C746_=_C1686( C746 C1686 ) C746_=_C1858( C746 C1858 ) C746_=_C1960( C746 C1960 ) C746_=_C2921( C746 C2921 ) C746_=_C3051( C746 C3051 ) \nC746_=_C3168( C746 C3168 ) C746_=_C3196( C746 C3196 )</w:t>
      </w:r>
    </w:p>
    <w:p>
      <w:pPr>
        <w:pStyle w:val="PreformattedText"/>
        <w:bidi w:val="0"/>
        <w:spacing w:before="0" w:after="0"/>
        <w:jc w:val="left"/>
        <w:rPr/>
      </w:pPr>
      <w:r>
        <w:rPr/>
        <w:t xml:space="preserve"> </w:t>
      </w:r>
      <w:r>
        <w:rPr/>
        <w:t>C746_=_C3208( C746 C3208 ) C746_=_C3309( C746 C3309 ) C746_=_C3429( C746 C3429 ) C746_=_C3450( C746 C3450 ) \nC746_=_C3542( C746 C3542 ) C746_=_C3580( C746 C3580 ) C746_=_C3581( C746 C3581 ) C746_=_C3582( C746 C3582 ) C746_=_C3583( C746 C3583 ) C746_=_C3584( C746 C3584 ) \nC746_=_C3585( C746 C3585 ) C746_=_C3586( C746 C3586 ) C746_=_C3587( C746 C3587 ) C899_=_C970( C899 C970 ) C899_=_C1081( C899 C1081 ) C899_=_C1660( C899 C1660 ) \nC899_=_C1686( C899 C1686 ) C899_=_C1858( C899 C1858 ) C899_=_C1960( C899 C1960 ) C899_=_C2921( C899 C2921 ) C899_=_C3051( C899 C3051 ) C899_=_C3168( C899 C3168 ) \nC899_=_C3196( C899 C3196 ) C899_=_C3208( C899 C3208 ) C899_=_C3309( C899 C3309 ) C899_=_C3429( C899 C3429 ) C899_=_C3450( C899 C3450 ) C899_=_C3542( C899 C3542 ) \nC899_=_C3580( C899 C3580 ) C899_=_C3581( C899 C3581 ) C899_=_C3582( C899 C3582 ) C899_=_C3583( C899 C3583 ) C899_=_C3584( C899 C3584 ) C899_=_C3585( C899 C3585 ) \nC899_=_C3586( C899 C3586 ) C899_=_C3587( C899 C3587 ) C970_=_C1081( C970 C1081 ) C970_=_C1660( C970 C1660 ) C970_=_C1686( C970 C1686 ) C970_=_C1858( C970 C1858 ) \nC970_=_C1960( C970 C1960 ) C970_=_C2921( C970 C2921 ) C970_=_C3051( C970 C3051 ) C970_=_C3168( C970 C3168 ) C970_=_C3196( C970 C3196 ) C970_=_C3208( C970 C3208 ) \nC970_=_C3309( C970 C3309 ) C970_=_C3429( C970 C3429 ) C970_=_C3450( C970 C3450 ) C970_=_C3542( C970 C3542 ) C970_=_C3580( C970 C3580 ) C970_=_C3581( C970 C3581 ) \nC970_=_C3582( C970 C3582 ) C970_=_C3583( C970 C3583 ) C970_=_C3584( C970 C3584 ) C970_=_C3585( C970 C3585 ) C970_=_C3586( C970 C3586 ) C970_=_C3587( C970 C3587 ) \nC1081_=_C1660( C1081 C1660 ) C1081_=_C1686( C1081 C1686 ) C1081_=_C1858( C1081 C1858 ) C1081_=_C1960( C1081 C1960 ) C1081_=_C2921( C1081 C2921 ) C1081_=_C3051( C1081 C3051 ) \nC1081_=_C3168( C1081 C3168 ) C1081_=_C3196( C1081 C3196 ) C1081_=_C3208( C1081 C3208 ) C1081_=_C3309( C1081 C3309 ) C1081_=_C3429( C1081 C3429 ) C1081_=_C3450( C1081 C3450 ) \nC1081_=_C3542( C1081 C3542 ) C1081_=_C3580( C1081 C3580 ) C1081_=_C3581( C1081 C3581 ) C1081_=_C3582( C1081 C3582 ) C1081_=_C3583( C1081 C3583 ) C1081_=_C3584( C1081 C3584 ) \nC1081_=_C3585( C1081 C3585 ) C1081_=_C3586( C1081 C3586 ) C1081_=_C3587( C1081 C3587 ) C1660_=_C1686( C1660 C1686 ) C1660_=_C1858( C1660 C1858 ) C1660_=_C1960( C1660 C1960 ) \nC1660_=_C2921( C1660 C2921 ) C1660_=_C3051( C1660 C3051 ) C1660_=_C3168( C1660 C3168 ) C1660_=_C3196( C1660 C3196 ) C1660_=_C3208( C1660 C3208 ) C1660_=_C3309( C1660 C3309 ) \nC1660_=_C3429( C1660 C3429 ) C1660_=_C3450( C1660 C3450 ) C1660_=_C3542( C1660 C3542 ) C1660_=_C3580( C1660 C3580 ) C1660_=_C3581( C1660 C3581 ) C1660_=_C3582( C1660 C3582 ) \nC1660_=_C3583( C1660 C3583 ) C1660_=_C3584( C1660 C3584 ) C1660_=_C3585( C1660 C3585 ) C1660_=_C3586( C1660 C3586 ) C1660_=_C3587( C1660 C3587 ) C1686_=_C1858( C1686 C1858 ) \nC1686_=_C1960( C1686 C1960 ) C1686_=_C2921( C1686 C2921 ) C1686_=_C3051( C1686 C3051 ) C1686_=_C3168( C1686 C3168 ) C1686_=_C3196( C1686 C3196 ) C1686_=_C3208( C1686 C3208 ) \nC1686_=_C3309( C1686 C3309 ) C1686_=_C3429( C1686 C3429 ) C1686_=_C3450( C1686 C3450 ) C1686_=_C3542( C1686 C3542 ) C1686_=_C3580( C1686 C3580 ) C1686_=_C3581( C1686 C3581 ) \nC1686_=_C3582( C1686 C3582 ) C1686_=_C3583( C1686 C3583 ) C1686_=_C3584( C1686 C3584 ) C1686_=_C3585( C1686 C3585 ) C1686_=_C3586( C1686 C3586 ) C1686_=_C3587( C1686 C3587 ) \nC1858_=_C1960( C1858 C1960 ) C1858_=_C2921( C1858 C2921 ) C1858_=_C3051( C1858 C3051 ) C1858_=_C3168( C1858 C3168 ) C1858_=_C3196( C1858 C3196 ) C1858_=_C3208( C1858 C3208 ) \nC1858_=_C3309( C1858 C3309 ) C1858_=_C3429( C1858 C3429 ) C1858_=_C3450( C1858 C3450 ) C1858_=_C3542( C1858 C3542 ) C1858_=_C3580( C1858 C3580 ) C1858_=_C3581( C1858 C3581 ) \nC1858_=_C3582( C1858 C3582 ) C1858_=_C3583( C1858 C3583 ) C1858_=_C3584( C1858 C3584 ) C1858_=_C3585( C1858 C3585 ) C1858_=_C3586( C1858 C3586 ) C1858_=_C3587( C1858 C3587 ) \nC1960_=_C2921( C1960 C2921 ) C1960_=_C3051( C1960 C3051 ) C1960_=_C3168( C1960 C3168 ) C1960_=_C3196( C1960 C3196 ) C1960_=_C3208( C1960 C3208 ) C1960_=_C3309( C1960 C3309 ) \nC1960_=_C3429( C1960 C3429 ) C1960_=_C3450( C1960 C3450 ) C1960_=_C3542( C1960 C3542 ) C1960_=_C3580( C1960 C3580 ) C1960_=_C3581( C1960 C3581 ) C1960_=_C3582( C1960 C3582 ) \nC1960_=_C3583( C1960 C3583 ) C1960_=_C3584( C1960 C3584 ) C1960_=_C3585( C1960 C3585 ) C1960_=_C3586( C1960 C3586 ) C1960_=_C3587( C1960 C3587 ) C2921_=_C3051( C2921 C3051 ) \nC2921_=_C3168( C2921 C3168 ) C2921_=_C3196( C2921 C3196 ) C2921_=_C3208( C2921 C3208 ) C2921_=_C3309( C2921 C3309 ) C2921_=_C3429( C2921 C3429 ) C2921_=_C3450( C2921 C3450 ) \nC2921_=_C3542( C2921 C3542 ) C2921_=_C3580( C2921 C3580 ) C2921_=_C3581( C2921 C3581 ) C2921_=_C3582( C2921 C3582 ) C2921_=_C3583( C2921 C3583 ) C2921_=_C3584( C2921 C3584 ) \nC2921_=_C3585( C2921 C3585 ) C2921_=_C3586( C2921 C3586 ) C2921_=_C3587( C2921 C3587 ) C3051_=_C3168( C3051 C3168 ) C3051_=_C3196( C3051 C3196 ) C3051_=_C3208( C3051 C3208 ) \nC3051_=_C3309( C3051 C3309 ) C3051_=_C3429( C3051 C3429 ) C3051_=_C3450( C3051 C3450 ) C3051_=_C3542( C3051 C3542 ) C3051_=_C3580( C3051 C3580 ) C3051_=_C3581( C3051 C3581 ) \nC3051_=_C3582( C3051 C3582 ) C3051_=_C3583( C3051 C3583 ) C3051_=_C3584( C3051 C3584 ) C3051_=_C3585( C3051 C3585 ) C3051_=_C3586( C3051 C3586 ) C3051_=_C3587( C3051 C3587 ) \nC3168_=_C3196( C3168 C3196 ) C3168_=_C3208( C3168 C3208 ) C3168_=_C3309( C3168 C3309 ) C3168_=_C3429( C3168 C3429 ) C3168_=_C3450( C3168 C3450 ) C3168_=_C3542( C3168 C3542 ) \nC3168_=_C3580( C3168 C3580 ) C3168_=_C3581( C3168 C3581 ) C3168_=_C3582( C3168 C3582 ) C3168_=_C3583( C3168 C3583 ) C3168_=_C3584( C3168 C3584 ) C3168_=_C3585( C3168 C3585 ) \nC3168_=_C3586( C3168 C3586 ) C3168_=_C3587( C3168 C3587 ) C3196_=_C3208( C3196 C3208 ) C3196_=_C3309( C3196 C3309 ) C3196_=_C3429( C3196 C3429 ) C3196_=_C3450( C3196 C3450 ) \nC3196_=_C3542( C3196 C3542 ) C3196_=_C3580( C3196 C3580 ) C3196_=_C3581( C3196 C3581 ) C3196_=_C3582( C3196 C3582 ) C3196_=_C3583( C3196 C3583 ) C3196_=_C3584( C3196 C3584 ) \nC3196_=_C3585( C3196 C3585 ) C3196_=_C3586( C3196 C3586 ) C3196_=_C3587( C3196 C3587 ) C3208_=_C3309( C3208 C3309 ) C3208_=_C3429( C3208 C3429 ) C3208_=_C3450( C3208 C3450 ) \nC3208_=_C3542( C3208 C3542 ) C3208_=_C3580( C3208 C3580 ) C3208_=_C3581( C3208 C3581 ) C3208_=_C3582( C3208 C3582 ) C3208_=_C3583( C3208 C3583 ) C3208_=_C3584( C3208 C3584 ) \nC3208_=_C3585( C3208 C3585 ) C3208_=_C3586( C3208 C3586 ) C3208_=_C3587( C3208 C3587 ) C3309_=_C3429( C3309 C3429 ) C3309_=_C3450( C3309 C3450 ) C3309_=_C3542( C3309 C3542 ) \nC3309_=_C3580( C3309 C3580 ) C3309_=_C3581( C3309 C3581 ) C3309_=_C3582( C3309 C3582 ) C3309_=_C3583( C3309 C3583 ) C3309_=_C3584( C3309 C3584 ) C3309_=_C3585( C3309 C3585 ) \nC3309_=_C3586( C3309 C3586 ) C3309_=_C3587( C3309 C3587 ) C3429_=_C3450( C3429 C3450 ) C3429_=_C3542( C3429 C3542 ) C3429_=_C3580( C3429 C3580 ) C3429_=_C3581( C3429 C3581 ) \nC3429_=_C3582( C3429 C3582 ) C3429_=_C3583( C3429 C3583 ) C3429_=_C3584( C3429 C3584 ) C3429_=_C3585( C3429 C3585 ) C3429_=_C3586( C3429 C3586 ) C3429_=_C3587( C3429 C3587 ) \nC3450_=_C3542( C3450 C3542 ) C3450_=_C3580( C3450 C3580 ) C3450_=_C3581( C3450 C3581 ) C3450_=_C3582( C3450 C3582 ) C3450_=_C3583( C3450 C3583 ) C3450_=_C3584( C3450 C3584 ) \nC3450_=_C3585( C3450 C3585 ) C3450_=_C3586( C3450 C3586 ) C3450_=_C3587( C3450 C3587 ) C3542_=_C3580( C3542 C3580 ) C3542_=_C3581( C3542 C3581 ) C3542_=_C3582( C3542 C3582 ) \nC3542_=_C3583( C3542 C3583 ) C3542_=_C3584( C3542 C3584 ) C3542_=_C3585( C3542 C3585 ) C3542_=_C3586( C3542 C3586 ) C3542_=_C3587( C3542 C3587 ) C3580_=_C3581( C3580 C3581 ) \nC3580_=_C3582( C3580 C3582 ) C3580_=_C3583( C3580 C3583 ) C3580_=_C3584( C3580 C3584 ) C3580_=_C3585( C3580 C3585 ) C3580_=_C3586( C3580 C3586 ) C3580_=_C3587( C3580 C3587 ) \nC3581_=_C3582( C3581 C3582 ) C3581_=_C3583( C3581 C3583 ) C3581_=_C3584( C3581 C3584 ) C3581_=_C3585( C3581 C3585 ) C3581_=_C3586( C3581 C3586 ) C3581_=_C3587( C3581 C3587 ) \nC3582_=_C3583( C3582 C3583 ) C3582_=_C3584( C3582 C3584 ) C3582_=_C3585( C3582 C3585 ) C3582_=_C3586( C3582 C3586 ) C3582_=_C3587( C3582 C3587 ) C3583_=_C3584( C3583 C3584 ) \nC3583_=_C3585( C3583 C3585 ) C3583_=_C3586( C3583 C3586 ) C3583_=_C3587( C3583 C3587 ) C3584_=_C3585( C3584 C3585 ) C3584_=_C3586( C3584 C3586 ) C3584_=_C3587( C3584 C3587 ) \nC3585_=_C3586( C3585 C3586 ) C3585_=_C3587( C3585 C3587 ) C3586_=_C3587( C3586 C3587 ) "];118-&gt;176[label="56: C359 C360 C361 C362 C363 \nC364 C365 C366 C367 C368 C369 \nC370 C371 C372 C373 C374 C375 \nC376 C378 C379 C380 C381 C382 \nC383 C384 C385 C386 C387 C510 \nC640 C665 C746 C899 C970 C1081 \nC1660 C1686 C1858 C1960 C2921 C3051 \nC3168 C3196 C3208 C3309 C3429 C3450 \nC3542 C3580 C3581 C3582 C3583 C3584 \nC3585 C3586 C3587 \n768: C359_=_C360 ,C359_=_C361 ,C359_=_C362 ,C359_=_C363 ,C359_=_C364 ,\nC359_=_C365 ,C359_=_C366 ,C359_=_C367 ,C359_=_C368 ,C359_=_C369 ,C359_=_C370 ,\nC359_=_C371 ,C359_=_C372 ,C359_=_C373 ,C359_=_C374 ,C359_=_C375 ,C359_=_C376 ,\nC359_=_C378 ,C359_=_C379 ,C359_=_C380 ,C359_=_C381 ,C359_=_C382 ,C359_=_C383 ,\nC359_=_C384 ,C359_=_C385 ,C359_=_C386 ,C359_=_C387 ,C359_=_C510 ,C360_=_C361 ,\nC360_=_C362 ,C360_=_C363 ,C360_=_C364 ,C360_=_C365 ,C360_=_C366 ,C360_=_C367 ,\nC360_=_C368 ,C360_=_C369 ,C360_=_C370 ,C360_=_C371 ,C360_=_C372 ,C360_=_C373 ,\nC360_=_C374 ,C360_=_C375 ,C360_=_C376 ,C360_=_C378 ,C360_=_C379 ,C360_=_C380 ,\nC360_=_C381 ,C360_=_C382 ,C360_=_C383 ,C360_=_C384 ,C360_=_C385 ,C360_=_C386 ,\nC360_=_C387 ,C361_=_C362 ,C361_=_C363 ,C361_=_C364 ,C361_=_C365 ,C361_=_C366 ,\nC361_=_C367 ,C361_=_C368 ,C361_=_C369 ,C361_=_C370 ,C361_=_C371 ,C361_=_C372 ,\nC361_=_C373 ,C361_=_C374 ,C361_=_C375 ,C361_=_C376 ,C361_=_C378 ,C361_=_C379 ,\nC361_=_C380 ,C361_=_C381 ,C361_=_C382 ,C361_=_C383 ,C361_=_C384 ,C361_=_C385 ,\nC361_=_C386 ,C361_=_C387 ,C361_=_C746 ,C362_=_C363 ,C362_=_C364 ,C362_=_C365 ,\nC362_=_C366 ,C362_=_C367 ,C362_=_C368 ,C362_=_C369 ,C362_=_C370 ,C362_=_C371 ,\nC362_=_C372</w:t>
      </w:r>
    </w:p>
    <w:p>
      <w:pPr>
        <w:pStyle w:val="PreformattedText"/>
        <w:bidi w:val="0"/>
        <w:spacing w:before="0" w:after="0"/>
        <w:jc w:val="left"/>
        <w:rPr/>
      </w:pPr>
      <w:r>
        <w:rPr/>
        <w:t xml:space="preserve"> </w:t>
      </w:r>
      <w:r>
        <w:rPr/>
        <w:t>,C362_=_C373 ,C362_=_C374 ,C362_=_C375 ,C362_=_C376 ,C362_=_C378 ,\nC362_=_C379 ,C362_=_C380 ,C362_=_C381 ,C362_=_C382 ,C362_=_C383 ,C362_=_C384 ,\nC362_=_C385 ,C362_=_C386 ,C362_=_C387 ,C362_=_C970 ,C363_=_C364 ,C363_=_C365 ,\nC363_=_C366 ,C363_=_C367 ,C363_=_C368 ,C363_=_C369 ,C363_=_C370 ,C363_=_C371 ,\nC363_=_C372 ,C363_=_C373 ,C363_=_C374 ,C363_=_C375 ,C363_=_C376 ,C363_=_C378 ,\nC363_=_C379 ,C363_=_C380 ,C363_=_C381 ,C363_=_C382 ,C363_=_C383 ,C363_=_C384 ,\nC363_=_C385 ,C363_=_C386 ,C363_=_C387 ,C363_=_C1081 ,C364_=_C365 ,C364_=_C366 ,\nC364_=_C367 ,C364_=_C368 ,C364_=_C369 ,C364_=_C370 ,C364_=_C371 ,C364_=_C372 ,\nC364_=_C373 ,C364_=_C374 ,C364_=_C375 ,C364_=_C376 ,C364_=_C378 ,C364_=_C379 ,\nC364_=_C380 ,C364_=_C381 ,C364_=_C382 ,C364_=_C383 ,C364_=_C384 ,C364_=_C385 ,\nC364_=_C386 ,C364_=_C387 ,C364_=_C1660 ,C365_=_C366 ,C365_=_C367 ,C365_=_C368 ,\nC365_=_C369 ,C365_=_C370 ,C365_=_C371 ,C365_=_C372 ,C365_=_C373 ,C365_=_C374 ,\nC365_=_C375 ,C365_=_C376 ,C365_=_C378 ,C365_=_C379 ,C365_=_C380 ,C365_=_C381 ,\nC365_=_C382 ,C365_=_C383 ,C365_=_C384 ,C365_=_C385 ,C365_=_C386 ,C365_=_C387 ,\nC366_=_C367 ,C366_=_C368 ,C366_=_C369 ,C366_=_C370 ,C366_=_C371 ,C366_=_C372 ,\nC366_=_C373 ,C366_=_C374 ,C366_=_C375 ,C366_=_C376 ,C366_=_C378 ,C366_=_C379 ,\nC366_=_C380 ,C366_=_C381 ,C366_=_C382 ,C366_=_C383 ,C366_=_C384 ,C366_=_C385 ,\nC366_=_C386 ,C366_=_C387 ,C367_=_C368 ,C367_=_C369 ,C367_=_C370 ,C367_=_C371 ,\nC367_=_C372 ,C367_=_C373 ,C367_=_C374 ,C367_=_C375 ,C367_=_C376 ,C367_=_C378 ,\nC367_=_C379 ,C367_=_C380 ,C367_=_C381 ,C367_=_C382 ,C367_=_C383 ,C367_=_C384 ,\nC367_=_C385 ,C367_=_C386 ,C367_=_C387 ,C368_=_C369 ,C368_=_C370 ,C368_=_C371 ,\nC368_=_C372 ,C368_=_C373 ,C368_=_C374 ,C368_=_C375 ,C368_=_C376 ,C368_=_C378 ,\nC368_=_C379 ,C368_=_C380 ,C368_=_C381 ,C368_=_C382 ,C368_=_C383 ,C368_=_C384 ,\nC368_=_C385 ,C368_=_C386 ,C368_=_C387 ,C369_=_C370 ,C369_=_C371 ,C369_=_C372 ,\nC369_=_C373 ,C369_=_C374 ,C369_=_C375 ,C369_=_C376 ,C369_=_C378 ,C369_=_C379 ,\nC369_=_C380 ,C369_=_C381 ,C369_=_C382 ,C369_=_C383 ,C369_=_C384 ,C369_=_C385 ,\nC369_=_C386 ,C369_=_C387 ,C370_=_C371 ,C370_=_C372 ,C370_=_C373 ,C370_=_C374 ,\nC370_=_C375 ,C370_=_C376 ,C370_=_C378 ,C370_=_C379 ,C370_=_C380 ,C370_=_C381 ,\nC370_=_C382 ,C370_=_C383 ,C370_=_C384 ,C370_=_C385 ,C370_=_C386 ,C370_=_C387 ,\nC371_=_C372 ,C371_=_C373 ,C371_=_C374 ,C371_=_C375 ,C371_=_C376 ,C371_=_C378 ,\nC371_=_C379 ,C371_=_C380 ,C371_=_C381 ,C371_=_C382 ,C371_=_C383 ,C371_=_C384 ,\nC371_=_C385 ,C371_=_C386 ,C371_=_C387 ,C371_=_C2921 ,C372_=_C373 ,C372_=_C374 ,\nC372_=_C375 ,C372_=_C376 ,C372_=_C378 ,C372_=_C379 ,C372_=_C380 ,C372_=_C381 ,\nC372_=_C382 ,C372_=_C383 ,C372_=_C384 ,C372_=_C385 ,C372_=_C386 ,C372_=_C387 ,\nC373_=_C374 ,C373_=_C375 ,C373_=_C376 ,C373_=_C378 ,C373_=_C379 ,C373_=_C380 ,\nC373_=_C381 ,C373_=_C382 ,C373_=_C383 ,C373_=_C384 ,C373_=_C385 ,C373_=_C386 ,\nC373_=_C387 ,C374_=_C375 ,C374_=_C376 ,C374_=_C378 ,C374_=_C379 ,C374_=_C380 ,\nC374_=_C381 ,C374_=_C382 ,C374_=_C383 ,C374_=_C384 ,C374_=_C385 ,C374_=_C386 ,\nC374_=_C387 ,C374_=_C3429 ,C375_=_C376 ,C375_=_C378 ,C375_=_C379 ,C375_=_C380 ,\nC375_=_C381 ,C375_=_C382 ,C375_=_C383 ,C375_=_C384 ,C375_=_C385 ,C375_=_C386 ,\nC375_=_C387 ,C375_=_C3450 ,C376_=_C378 ,C376_=_C379 ,C376_=_C380 ,C376_=_C381 ,\nC376_=_C382 ,C376_=_C383 ,C376_=_C384 ,C376_=_C385 ,C376_=_C386 ,C376_=_C387 ,\nC378_=_C379 ,C378_=_C380 ,C378_=_C381 ,C378_=_C382 ,C378_=_C383 ,C378_=_C384 ,\nC378_=_C385 ,C378_=_C386 ,C378_=_C387 ,C378_=_C3580 ,C379_=_C380 ,C379_=_C381 ,\nC379_=_C382 ,C379_=_C383 ,C379_=_C384 ,C379_=_C385 ,C379_=_C386 ,C379_=_C387 ,\nC380_=_C381 ,C380_=_C382 ,C380_=_C383 ,C380_=_C384 ,C380_=_C385 ,C380_=_C386 ,\nC380_=_C387 ,C381_=_C382 ,C381_=_C383 ,C381_=_C384 ,C381_=_C385 ,C381_=_C386 ,\nC381_=_C387 ,C381_=_C3583 ,C382_=_C383 ,C382_=_C384 ,C382_=_C385 ,C382_=_C386 ,\nC382_=_C387 ,C383_=_C384 ,C383_=_C385 ,C383_=_C386 ,C383_=_C387 ,C384_=_C385 ,\nC384_=_C386 ,C384_=_C387 ,C384_=_C3584 ,C385_=_C386 ,C385_=_C387 ,C385_=_C3585 ,\nC386_=_C387 ,C510_=_C640 ,C510_=_C665 ,C510_=_C746 ,C510_=_C899 ,C510_=_C970 ,\nC510_=_C1081 ,C510_=_C1660 ,C510_=_C1686 ,C510_=_C1858 ,C510_=_C1960 ,C510_=_C2921 ,\nC510_=_C3051 ,C510_=_C3168 ,C510_=_C3196 ,C510_=_C3208 ,C510_=_C3309 ,C510_=_C3429 ,\nC510_=_C3450 ,C510_=_C3542 ,C510_=_C3580 ,C510_=_C3581 ,C510_=_C3582 ,C510_=_C3583 ,\nC510_=_C3584 ,C510_=_C3585 ,C510_=_C3586 ,C510_=_C3587 ,C640_=_C665 ,C640_=_C746 ,\nC640_=_C899 ,C640_=_C970 ,C640_=_C1081 ,C640_=_C1660 ,C640_=_C1686 ,C640_=_C1858 ,\nC640_=_C1960 ,C640_=_C2921 ,C640_=_C3051 ,C640_=_C3168 ,C640_=_C3196 ,C640_=_C3208 ,\nC640_=_C3309 ,C640_=_C3429 ,C640_=_C3450 ,C640_=_C3542 ,C640_=_C3580 ,C640_=_C3581 ,\nC640_=_C3582 ,C640_=_C3583 ,C640_=_C3584 ,C640_=_C3585 ,C640_=_C3586 ,C640_=_C3587 ,\nC665_=_C746 ,C665_=_C899 ,C665_=_C970 ,C665_=_C1081 ,C665_=_C1660 ,C665_=_C1686 ,\nC665_=_C1858 ,C665_=_C1960 ,C665_=_C2921 ,C665_=_C3051 ,C665_=_C3168 ,C665_=_C3196 ,\nC665_=_C3208 ,C665_=_C3309 ,C665_=_C3429 ,C665_=_C3450 ,C665_=_C3542 ,C665_=_C3580 ,\nC665_=_C3581 ,C665_=_C3582 ,C665_=_C3583 ,C665_=_C3584 ,C665_=_C3585 ,C665_=_C3586 ,\nC665_=_C3587 ,C746_=_C899 ,C746_=_C970 ,C746_=_C1081 ,C746_=_C1660 ,C746_=_C1686 ,\nC746_=_C1858 ,C746_=_C1960 ,C746_=_C2921 ,C746_=_C3051 ,C746_=_C3168 ,C746_=_C3196 ,\nC746_=_C3208 ,C746_=_C3309 ,C746_=_C3429 ,C746_=_C3450 ,C746_=_C3542 ,C746_=_C3580 ,\nC746_=_C3581 ,C746_=_C3582 ,C746_=_C3583 ,C746_=_C3584 ,C746_=_C3585 ,C746_=_C3586 ,\nC746_=_C3587 ,C899_=_C970 ,C899_=_C1081 ,C899_=_C1660 ,C899_=_C1686 ,C899_=_C1858 ,\nC899_=_C1960 ,C899_=_C2921 ,C899_=_C3051 ,C899_=_C3168 ,C899_=_C3196 ,C899_=_C3208 ,\nC899_=_C3309 ,C899_=_C3429 ,C899_=_C3450 ,C899_=_C3542 ,C899_=_C3580 ,C899_=_C3581 ,\nC899_=_C3582 ,C899_=_C3583 ,C899_=_C3584 ,C899_=_C3585 ,C899_=_C3586 ,C899_=_C3587 ,\nC970_=_C1081 ,C970_=_C1660 ,C970_=_C1686 ,C970_=_C1858 ,C970_=_C1960 ,C970_=_C2921 ,\nC970_=_C3051 ,C970_=_C3168 ,C970_=_C3196 ,C970_=_C3208 ,C970_=_C3309 ,C970_=_C3429 ,\nC970_=_C3450 ,C970_=_C3542 ,C970_=_C3580 ,C970_=_C3581 ,C970_=_C3582 ,C970_=_C3583 ,\nC970_=_C3584 ,C970_=_C3585 ,C970_=_C3586 ,C970_=_C3587 ,C1081_=_C1660 ,C1081_=_C1686 ,\nC1081_=_C1858 ,C1081_=_C1960 ,C1081_=_C2921 ,C1081_=_C3051 ,C1081_=_C3168 ,C1081_=_C3196 ,\nC1081_=_C3208 ,C1081_=_C3309 ,C1081_=_C3429 ,C1081_=_C3450 ,C1081_=_C3542 ,C1081_=_C3580 ,\nC1081_=_C3581 ,C1081_=_C3582 ,C1081_=_C3583 ,C1081_=_C3584 ,C1081_=_C3585 ,C1081_=_C3586 ,\nC1081_=_C3587 ,C1660_=_C1686 ,C1660_=_C1858 ,C1660_=_C1960 ,C1660_=_C2921 ,C1660_=_C3051 ,\nC1660_=_C3168 ,C1660_=_C3196 ,C1660_=_C3208 ,C1660_=_C3309 ,C1660_=_C3429 ,C1660_=_C3450 ,\nC1660_=_C3542 ,C1660_=_C3580 ,C1660_=_C3581 ,C1660_=_C3582 ,C1660_=_C3583 ,C1660_=_C3584 ,\nC1660_=_C3585 ,C1660_=_C3586 ,C1660_=_C3587 ,C1686_=_C1858 ,C1686_=_C1960 ,C1686_=_C2921 ,\nC1686_=_C3051 ,C1686_=_C3168 ,C1686_=_C3196 ,C1686_=_C3208 ,C1686_=_C3309 ,C1686_=_C3429 ,\nC1686_=_C3450 ,C1686_=_C3542 ,C1686_=_C3580 ,C1686_=_C3581 ,C1686_=_C3582 ,C1686_=_C3583 ,\nC1686_=_C3584 ,C1686_=_C3585 ,C1686_=_C3586 ,C1686_=_C3587 ,C1858_=_C1960 ,C1858_=_C2921 ,\nC1858_=_C3051 ,C1858_=_C3168 ,C1858_=_C3196 ,C1858_=_C3208 ,C1858_=_C3309 ,C1858_=_C3429 ,\nC1858_=_C3450 ,C1858_=_C3542 ,C1858_=_C3580 ,C1858_=_C3581 ,C1858_=_C3582 ,C1858_=_C3583 ,\nC1858_=_C3584 ,C1858_=_C3585 ,C1858_=_C3586 ,C1858_=_C3587 ,C1960_=_C2921 ,C1960_=_C3051 ,\nC1960_=_C3168 ,C1960_=_C3196 ,C1960_=_C3208 ,C1960_=_C3309 ,C1960_=_C3429 ,C1960_=_C3450 ,\nC1960_=_C3542 ,C1960_=_C3580 ,C1960_=_C3581 ,C1960_=_C3582 ,C1960_=_C3583 ,C1960_=_C3584 ,\nC1960_=_C3585 ,C1960_=_C3586 ,C1960_=_C3587 ,C2921_=_C3051 ,C2921_=_C3168 ,C2921_=_C3196 ,\nC2921_=_C3208 ,C2921_=_C3309 ,C2921_=_C3429 ,C2921_=_C3450 ,C2921_=_C3542 ,C2921_=_C3580 ,\nC2921_=_C3581 ,C2921_=_C3582 ,C2921_=_C3583 ,C2921_=_C3584 ,C2921_=_C3585 ,C2921_=_C3586 ,\nC2921_=_C3587 ,C3051_=_C3168 ,C3051_=_C3196 ,C3051_=_C3208 ,C3051_=_C3309 ,C3051_=_C3429 ,\nC3051_=_C3450 ,C3051_=_C3542 ,C3051_=_C3580 ,C3051_=_C3581 ,C3051_=_C3582 ,C3051_=_C3583 ,\nC3051_=_C3584 ,C3051_=_C3585 ,C3051_=_C3586 ,C3051_=_C3587 ,C3168_=_C3196 ,C3168_=_C3208 ,\nC3168_=_C3309 ,C3168_=_C3429 ,C3168_=_C3450 ,C3168_=_C3542 ,C3168_=_C3580 ,C3168_=_C3581 ,\nC3168_=_C3582 ,C3168_=_C3583 ,C3168_=_C3584 ,C3168_=_C3585 ,C3168_=_C3586 ,C3168_=_C3587 ,\nC3196_=_C3208 ,C3196_=_C3309 ,C3196_=_C3429 ,C3196_=_C3450 ,C3196_=_C3542 ,C3196_=_C3580 ,\nC3196_=_C3581 ,C3196_=_C3582 ,C3196_=_C3583 ,C3196_=_C3584 ,C3196_=_C3585 ,C3196_=_C3586 ,\nC3196_=_C3587 ,C3208_=_C3309 ,C3208_=_C3429 ,C3208_=_C3450 ,C3208_=_C3542 ,C3208_=_C3580 ,\nC3208_=_C3581 ,C3208_=_C3582 ,C3208_=_C3583 ,C3208_=_C3584 ,C3208_=_C3585 ,C3208_=_C3586 ,\nC3208_=_C3587 ,C3309_=_C3429 ,C3309_=_C3450 ,C3309_=_C3542 ,C3309_=_C3580 ,C3309_=_C3581 ,\nC3309_=_C3582 ,C3309_=_C3583 ,C3309_=_C3584 ,C3309_=_C3585 ,C3309_=_C3586 ,C3309_=_C3587 ,\nC3429_=_C3450 ,C3429_=_C3542 ,C3429_=_C3580 ,C3429_=_C3581 ,C3429_=_C3582 ,C3429_=_C3583 ,\nC3429_=_C3584 ,C3429_=_C3585 ,C3429_=_C3586 ,C3429_=_C3587 ,C3450_=_C3542 ,C3450_=_C3580 ,\nC3450_=_C3581 ,C3450_=_C3582 ,C3450_=_C3583 ,C3450_=_C3584 ,C3450_=_C3585 ,C3450_=_C3586 ,\nC3450_=_C3587 ,C3542_=_C3580 ,C3542_=_C3581 ,C3542_=_C3582 ,C3542_=_C3583 ,C3542_=_C3584 ,\nC3542_=_C3585 ,C3542_=_C3586 ,C3542_=_C3587 ,C3580_=_C3581 ,C3580_=_C3582 ,C3580_=_C3583 ,\nC3580_=_C3584 ,C3580_=_C3585 ,C3580_=_C3586 ,C3580_=_C3587 ,C3581_=_C3582 ,C3581_=_C3583 ,\nC3581_=_C3584 ,C3581_=_C3585 ,C3581_=_C3586 ,C3581_=_C3587 ,C3582_=_C3583 ,C3582_=_C3584 ,\nC3582_=_C3585 ,C3582_=_C3586 ,C3582_=_C3587 ,C3583_=_C3584 ,C3583_=_C3585 ,C3583_=_C3586 ,\nC3583_=_C3587 ,C3584_=_C3585 ,C3584_=_C3586 ,C3584_=_C3587 ,C3585_=_C3586 ,C3585_=_C3587 ,\nC3586_=_C3587 ,"];177[shape=box, label="id:177 level: 6\n51: C430 C527 C540 C606 C615 \nC694 C870 C878 C1394 C1581 C1593 \nC1870 C1880 C1973 C1984 C2131 C2140 \nC2193 C2558 C2559 C2560 C2561 C2562 \nC2563 C2564 C2565 C2566 C2567 C2568 \nC2569 C2570 C2571 C2572 C2573 C2574</w:t>
      </w:r>
    </w:p>
    <w:p>
      <w:pPr>
        <w:pStyle w:val="PreformattedText"/>
        <w:bidi w:val="0"/>
        <w:spacing w:before="0" w:after="0"/>
        <w:jc w:val="left"/>
        <w:rPr/>
      </w:pPr>
      <w:r>
        <w:rPr/>
        <w:t xml:space="preserve"> </w:t>
      </w:r>
      <w:r>
        <w:rPr/>
        <w:t>\nC2575 C2706 C2717 C2732 C2780 C2883 \nC3158 C3210 C3291 C3406 C3645 C3800 \nC3801 C3802 C3803 C3804 \n666: C430_=_C540( C430 C540 ) C430_=_C615( C430 C615 ) C430_=_C694( C430 C694 ) C430_=_C878( C430 C878 ) C430_=_C1593( C430 C1593 ) \nC430_=_C1880( C430 C1880 ) C430_=_C1984( C430 C1984 ) C430_=_C2140( C430 C2140 ) C430_=_C2193( C430 C2193 ) C430_=_C2570( C430 C2570 ) C430_=_C2706( C430 C2706 ) \nC430_=_C2717( C430 C2717 ) C430_=_C2732( C430 C2732 ) C430_=_C2780( C430 C2780 ) C430_=_C2883( C430 C2883 ) C430_=_C3158( C430 C3158 ) C430_=_C3210( C430 C3210 ) \nC430_=_C3291( C430 C3291 ) C430_=_C3406( C430 C3406 ) C430_=_C3645( C430 C3645 ) C430_=_C3800( C430 C3800 ) C430_=_C3801( C430 C3801 ) C430_=_C3802( C430 C3802 ) \nC430_=_C3803( C430 C3803 ) C430_=_C3804( C430 C3804 ) C527_=_C540( C527 C540 ) C527_=_C606( C527 C606 ) C527_=_C870( C527 C870 ) C527_=_C1394( C527 C1394 ) \nC527_=_C1581( C527 C1581 ) C527_=_C1870( C527 C1870 ) C527_=_C1973( C527 C1973 ) C527_=_C2131( C527 C2131 ) C527_=_C2558( C527 C2558 ) C527_=_C2559( C527 C2559 ) \nC527_=_C2560( C527 C2560 ) C527_=_C2561( C527 C2561 ) C527_=_C2562( C527 C2562 ) C527_=_C2563( C527 C2563 ) C527_=_C2564( C527 C2564 ) C527_=_C2565( C527 C2565 ) \nC527_=_C2566( C527 C2566 ) C527_=_C2567( C527 C2567 ) C527_=_C2568( C527 C2568 ) C527_=_C2569( C527 C2569 ) C527_=_C2570( C527 C2570 ) C527_=_C2571( C527 C2571 ) \nC527_=_C2572( C527 C2572 ) C527_=_C2573( C527 C2573 ) C527_=_C2574( C527 C2574 ) C527_=_C2575( C527 C2575 ) C540_=_C615( C540 C615 ) C540_=_C694( C540 C694 ) \nC540_=_C878( C540 C878 ) C540_=_C1593( C540 C1593 ) C540_=_C1880( C540 C1880 ) C540_=_C1984( C540 C1984 ) C540_=_C2140( C540 C2140 ) C540_=_C2193( C540 C2193 ) \nC540_=_C2570( C540 C2570 ) C540_=_C2706( C540 C2706 ) C540_=_C2717( C540 C2717 ) C540_=_C2732( C540 C2732 ) C540_=_C2780( C540 C2780 ) C540_=_C2883( C540 C2883 ) \nC540_=_C3158( C540 C3158 ) C540_=_C3210( C540 C3210 ) C540_=_C3291( C540 C3291 ) C540_=_C3406( C540 C3406 ) C540_=_C3645( C540 C3645 ) C540_=_C3800( C540 C3800 ) \nC540_=_C3801( C540 C3801 ) C540_=_C3802( C540 C3802 ) C540_=_C3803( C540 C3803 ) C540_=_C3804( C540 C3804 ) C606_=_C615( C606 C615 ) C606_=_C870( C606 C870 ) \nC606_=_C1394( C606 C1394 ) C606_=_C1581( C606 C1581 ) C606_=_C1870( C606 C1870 ) C606_=_C1973( C606 C1973 ) C606_=_C2131( C606 C2131 ) C606_=_C2558( C606 C2558 ) \nC606_=_C2559( C606 C2559 ) C606_=_C2560( C606 C2560 ) C606_=_C2561( C606 C2561 ) C606_=_C2562( C606 C2562 ) C606_=_C2563( C606 C2563 ) C606_=_C2564( C606 C2564 ) \nC606_=_C2565( C606 C2565 ) C606_=_C2566( C606 C2566 ) C606_=_C2567( C606 C2567 ) C606_=_C2568( C606 C2568 ) C606_=_C2569( C606 C2569 ) C606_=_C2570( C606 C2570 ) \nC606_=_C2571( C606 C2571 ) C606_=_C2572( C606 C2572 ) C606_=_C2573( C606 C2573 ) C606_=_C2574( C606 C2574 ) C606_=_C2575( C606 C2575 ) C615_=_C694( C615 C694 ) \nC615_=_C878( C615 C878 ) C615_=_C1593( C615 C1593 ) C615_=_C1880( C615 C1880 ) C615_=_C1984( C615 C1984 ) C615_=_C2140( C615 C2140 ) C615_=_C2193( C615 C2193 ) \nC615_=_C2570( C615 C2570 ) C615_=_C2706( C615 C2706 ) C615_=_C2717( C615 C2717 ) C615_=_C2732( C615 C2732 ) C615_=_C2780( C615 C2780 ) C615_=_C2883( C615 C2883 ) \nC615_=_C3158( C615 C3158 ) C615_=_C3210( C615 C3210 ) C615_=_C3291( C615 C3291 ) C615_=_C3406( C615 C3406 ) C615_=_C3645( C615 C3645 ) C615_=_C3800( C615 C3800 ) \nC615_=_C3801( C615 C3801 ) C615_=_C3802( C615 C3802 ) C615_=_C3803( C615 C3803 ) C615_=_C3804( C615 C3804 ) C694_=_C878( C694 C878 ) C694_=_C1593( C694 C1593 ) \nC694_=_C1880( C694 C1880 ) C694_=_C1984( C694 C1984 ) C694_=_C2140( C694 C2140 ) C694_=_C2193( C694 C2193 ) C694_=_C2570( C694 C2570 ) C694_=_C2706( C694 C2706 ) \nC694_=_C2717( C694 C2717 ) C694_=_C2732( C694 C2732 ) C694_=_C2780( C694 C2780 ) C694_=_C2883( C694 C2883 ) C694_=_C3158( C694 C3158 ) C694_=_C3210( C694 C3210 ) \nC694_=_C3291( C694 C3291 ) C694_=_C3406( C694 C3406 ) C694_=_C3645( C694 C3645 ) C694_=_C3800( C694 C3800 ) C694_=_C3801( C694 C3801 ) C694_=_C3802( C694 C3802 ) \nC694_=_C3803( C694 C3803 ) C694_=_C3804( C694 C3804 ) C870_=_C878( C870 C878 ) C870_=_C1394( C870 C1394 ) C870_=_C1581( C870 C1581 ) C870_=_C1870( C870 C1870 ) \nC870_=_C1973( C870 C1973 ) C870_=_C2131( C870 C2131 ) C870_=_C2558( C870 C2558 ) C870_=_C2559( C870 C2559 ) C870_=_C2560( C870 C2560 ) C870_=_C2561( C870 C2561 ) \nC870_=_C2562( C870 C2562 ) C870_=_C2563( C870 C2563 ) C870_=_C2564( C870 C2564 ) C870_=_C2565( C870 C2565 ) C870_=_C2566( C870 C2566 ) C870_=_C2567( C870 C2567 ) \nC870_=_C2568( C870 C2568 ) C870_=_C2569( C870 C2569 ) C870_=_C2570( C870 C2570 ) C870_=_C2571( C870 C2571 ) C870_=_C2572( C870 C2572 ) C870_=_C2573( C870 C2573 ) \nC870_=_C2574( C870 C2574 ) C870_=_C2575( C870 C2575 ) C878_=_C1593( C878 C1593 ) C878_=_C1880( C878 C1880 ) C878_=_C1984( C878 C1984 ) C878_=_C2140( C878 C2140 ) \nC878_=_C2193( C878 C2193 ) C878_=_C2570( C878 C2570 ) C878_=_C2706( C878 C2706 ) C878_=_C2717( C878 C2717 ) C878_=_C2732( C878 C2732 ) C878_=_C2780( C878 C2780 ) \nC878_=_C2883( C878 C2883 ) C878_=_C3158( C878 C3158 ) C878_=_C3210( C878 C3210 ) C878_=_C3291( C878 C3291 ) C878_=_C3406( C878 C3406 ) C878_=_C3645( C878 C3645 ) \nC878_=_C3800( C878 C3800 ) C878_=_C3801( C878 C3801 ) C878_=_C3802( C878 C3802 ) C878_=_C3803( C878 C3803 ) C878_=_C3804( C878 C3804 ) C1394_=_C1581( C1394 C1581 ) \nC1394_=_C1870( C1394 C1870 ) C1394_=_C1973( C1394 C1973 ) C1394_=_C2131( C1394 C2131 ) C1394_=_C2558( C1394 C2558 ) C1394_=_C2559( C1394 C2559 ) C1394_=_C2560( C1394 C2560 ) \nC1394_=_C2561( C1394 C2561 ) C1394_=_C2562( C1394 C2562 ) C1394_=_C2563( C1394 C2563 ) C1394_=_C2564( C1394 C2564 ) C1394_=_C2565( C1394 C2565 ) C1394_=_C2566( C1394 C2566 ) \nC1394_=_C2567( C1394 C2567 ) C1394_=_C2568( C1394 C2568 ) C1394_=_C2569( C1394 C2569 ) C1394_=_C2570( C1394 C2570 ) C1394_=_C2571( C1394 C2571 ) C1394_=_C2572( C1394 C2572 ) \nC1394_=_C2573( C1394 C2573 ) C1394_=_C2574( C1394 C2574 ) C1394_=_C2575( C1394 C2575 ) C1581_=_C1593( C1581 C1593 ) C1581_=_C1870( C1581 C1870 ) C1581_=_C1973( C1581 C1973 ) \nC1581_=_C2131( C1581 C2131 ) C1581_=_C2558( C1581 C2558 ) C1581_=_C2559( C1581 C2559 ) C1581_=_C2560( C1581 C2560 ) C1581_=_C2561( C1581 C2561 ) C1581_=_C2562( C1581 C2562 ) \nC1581_=_C2563( C1581 C2563 ) C1581_=_C2564( C1581 C2564 ) C1581_=_C2565( C1581 C2565 ) C1581_=_C2566( C1581 C2566 ) C1581_=_C2567( C1581 C2567 ) C1581_=_C2568( C1581 C2568 ) \nC1581_=_C2569( C1581 C2569 ) C1581_=_C2570( C1581 C2570 ) C1581_=_C2571( C1581 C2571 ) C1581_=_C2572( C1581 C2572 ) C1581_=_C2573( C1581 C2573 ) C1581_=_C2574( C1581 C2574 ) \nC1581_=_C2575( C1581 C2575 ) C1593_=_C1880( C1593 C1880 ) C1593_=_C1984( C1593 C1984 ) C1593_=_C2140( C1593 C2140 ) C1593_=_C2193( C1593 C2193 ) C1593_=_C2570( C1593 C2570 ) \nC1593_=_C2706( C1593 C2706 ) C1593_=_C2717( C1593 C2717 ) C1593_=_C2732( C1593 C2732 ) C1593_=_C2780( C1593 C2780 ) C1593_=_C2883( C1593 C2883 ) C1593_=_C3158( C1593 C3158 ) \nC1593_=_C3210( C1593 C3210 ) C1593_=_C3291( C1593 C3291 ) C1593_=_C3406( C1593 C3406 ) C1593_=_C3645( C1593 C3645 ) C1593_=_C3800( C1593 C3800 ) C1593_=_C3801( C1593 C3801 ) \nC1593_=_C3802( C1593 C3802 ) C1593_=_C3803( C1593 C3803 ) C1593_=_C3804( C1593 C3804 ) C1870_=_C1880( C1870 C1880 ) C1870_=_C1973( C1870 C1973 ) C1870_=_C2131( C1870 C2131 ) \nC1870_=_C2558( C1870 C2558 ) C1870_=_C2559( C1870 C2559 ) C1870_=_C2560( C1870 C2560 ) C1870_=_C2561( C1870 C2561 ) C1870_=_C2562( C1870 C2562 ) C1870_=_C2563( C1870 C2563 ) \nC1870_=_C2564( C1870 C2564 ) C1870_=_C2565( C1870 C2565 ) C1870_=_C2566( C1870 C2566 ) C1870_=_C2567( C1870 C2567 ) C1870_=_C2568( C1870 C2568 ) C1870_=_C2569( C1870 C2569 ) \nC1870_=_C2570( C1870 C2570 ) C1870_=_C2571( C1870 C2571 ) C1870_=_C2572( C1870 C2572 ) C1870_=_C2573( C1870 C2573 ) C1870_=_C2574( C1870 C2574 ) C1870_=_C2575( C1870 C2575 ) \nC1880_=_C1984( C1880 C1984 ) C1880_=_C2140( C1880 C2140 ) C1880_=_C2193( C1880 C2193 ) C1880_=_C2570( C1880 C2570 ) C1880_=_C2706( C1880 C2706 ) C1880_=_C2717( C1880 C2717 ) \nC1880_=_C2732( C1880 C2732 ) C1880_=_C2780( C1880 C2780 ) C1880_=_C2883( C1880 C2883 ) C1880_=_C3158( C1880 C3158 ) C1880_=_C3210( C1880 C3210 ) C1880_=_C3291( C1880 C3291 ) \nC1880_=_C3406( C1880 C3406 ) C1880_=_C3645( C1880 C3645 ) C1880_=_C3800( C1880 C3800 ) C1880_=_C3801( C1880 C3801 ) C1880_=_C3802( C1880 C3802 ) C1880_=_C3803( C1880 C3803 ) \nC1880_=_C3804( C1880 C3804 ) C1973_=_C1984( C1973 C1984 ) C1973_=_C2131( C1973 C2131 ) C1973_=_C2558( C1973 C2558 ) C1973_=_C2559( C1973 C2559 ) C1973_=_C2560( C1973 C2560 ) \nC1973_=_C2561( C1973 C2561 ) C1973_=_C2562( C1973 C2562 ) C1973_=_C2563( C1973 C2563 ) C1973_=_C2564( C1973 C2564 ) C1973_=_C2565( C1973 C2565 ) C1973_=_C2566( C1973 C2566 ) \nC1973_=_C2567( C1973 C2567 ) C1973_=_C2568( C1973 C2568 ) C1973_=_C2569( C1973 C2569 ) C1973_=_C2570( C1973 C2570 ) C1973_=_C2571( C1973 C2571 ) C1973_=_C2572( C1973 C2572 ) \nC1973_=_C2573( C1973 C2573 ) C1973_=_C2574( C1973 C2574 ) C1973_=_C2575( C1973 C2575 ) C1984_=_C2140( C1984 C2140 ) C1984_=_C2193( C1984 C2193 ) C1984_=_C2570( C1984 C2570 ) \nC1984_=_C2706( C1984 C2706 ) C1984_=_C2717( C1984 C2717 ) C1984_=_C2732( C1984 C2732 ) C1984_=_C2780( C1984 C2780 ) C1984_=_C2883( C1984 C2883 ) C1984_=_C3158( C1984 C3158 ) \nC1984_=_C3210( C1984 C3210 ) C1984_=_C3291( C1984 C3291 ) C1984_=_C3406( C1984 C3406 ) C1984_=_C3645( C1984 C3645 ) C1984_=_C3800( C1984 C3800 ) C1984_=_C3801( C1984 C3801 ) \nC1984_=_C3802( C1984 C3802 ) C1984_=_C3803( C1984 C3803 ) C1984_=_C3804( C1984 C3804 ) C2131_=_C2140( C2131 C2140 ) C2131_=_C2558( C2131 C2558 ) C2131_=_C2559( C2131 C2559 ) \nC2131_=_C2560( C2131 C2560 ) C2131_=_C2561( C2131 C2561 ) C2131_=_C2562( C2131 C2562 ) C2131_=_C2563( C2131 C2563 ) C2131_=_C2564( C2131 C2564 ) C2131_=_C2565( C2131 C2565 ) \nC2131_=_C2566( C2131 C2566 ) C2131_=_C2567( C2131 C2567 ) C2131_=_C2568( C2131 C2568 ) C2131_=_C2569( C2131 C2569 ) C2131_=_C2570( C2131 C2570 ) C2131_=_C2571( C2131 C2571 ) \nC2131_=_C2572( C2131 C2572</w:t>
      </w:r>
    </w:p>
    <w:p>
      <w:pPr>
        <w:pStyle w:val="PreformattedText"/>
        <w:bidi w:val="0"/>
        <w:spacing w:before="0" w:after="0"/>
        <w:jc w:val="left"/>
        <w:rPr/>
      </w:pPr>
      <w:r>
        <w:rPr/>
        <w:t xml:space="preserve"> </w:t>
      </w:r>
      <w:r>
        <w:rPr/>
        <w:t>) C2131_=_C2573( C2131 C2573 ) C2131_=_C2574( C2131 C2574 ) C2131_=_C2575( C2131 C2575 ) C2140_=_C2193( C2140 C2193 ) C2140_=_C2570( C2140 C2570 ) \nC2140_=_C2706( C2140 C2706 ) C2140_=_C2717( C2140 C2717 ) C2140_=_C2732( C2140 C2732 ) C2140_=_C2780( C2140 C2780 ) C2140_=_C2883( C2140 C2883 ) C2140_=_C3158( C2140 C3158 ) \nC2140_=_C3210( C2140 C3210 ) C2140_=_C3291( C2140 C3291 ) C2140_=_C3406( C2140 C3406 ) C2140_=_C3645( C2140 C3645 ) C2140_=_C3800( C2140 C3800 ) C2140_=_C3801( C2140 C3801 ) \nC2140_=_C3802( C2140 C3802 ) C2140_=_C3803( C2140 C3803 ) C2140_=_C3804( C2140 C3804 ) C2193_=_C2570( C2193 C2570 ) C2193_=_C2706( C2193 C2706 ) C2193_=_C2717( C2193 C2717 ) \nC2193_=_C2732( C2193 C2732 ) C2193_=_C2780( C2193 C2780 ) C2193_=_C2883( C2193 C2883 ) C2193_=_C3158( C2193 C3158 ) C2193_=_C3210( C2193 C3210 ) C2193_=_C3291( C2193 C3291 ) \nC2193_=_C3406( C2193 C3406 ) C2193_=_C3645( C2193 C3645 ) C2193_=_C3800( C2193 C3800 ) C2193_=_C3801( C2193 C3801 ) C2193_=_C3802( C2193 C3802 ) C2193_=_C3803( C2193 C3803 ) \nC2193_=_C3804( C2193 C3804 ) C2558_=_C2559( C2558 C2559 ) C2558_=_C2560( C2558 C2560 ) C2558_=_C2561( C2558 C2561 ) C2558_=_C2562( C2558 C2562 ) C2558_=_C2563( C2558 C2563 ) \nC2558_=_C2564( C2558 C2564 ) C2558_=_C2565( C2558 C2565 ) C2558_=_C2566( C2558 C2566 ) C2558_=_C2567( C2558 C2567 ) C2558_=_C2568( C2558 C2568 ) C2558_=_C2569( C2558 C2569 ) \nC2558_=_C2570( C2558 C2570 ) C2558_=_C2571( C2558 C2571 ) C2558_=_C2572( C2558 C2572 ) C2558_=_C2573( C2558 C2573 ) C2558_=_C2574( C2558 C2574 ) C2558_=_C2575( C2558 C2575 ) \nC2558_=_C2706( C2558 C2706 ) C2559_=_C2560( C2559 C2560 ) C2559_=_C2561( C2559 C2561 ) C2559_=_C2562( C2559 C2562 ) C2559_=_C2563( C2559 C2563 ) C2559_=_C2564( C2559 C2564 ) \nC2559_=_C2565( C2559 C2565 ) C2559_=_C2566( C2559 C2566 ) C2559_=_C2567( C2559 C2567 ) C2559_=_C2568( C2559 C2568 ) C2559_=_C2569( C2559 C2569 ) C2559_=_C2570( C2559 C2570 ) \nC2559_=_C2571( C2559 C2571 ) C2559_=_C2572( C2559 C2572 ) C2559_=_C2573( C2559 C2573 ) C2559_=_C2574( C2559 C2574 ) C2559_=_C2575( C2559 C2575 ) C2559_=_C2717( C2559 C2717 ) \nC2560_=_C2561( C2560 C2561 ) C2560_=_C2562( C2560 C2562 ) C2560_=_C2563( C2560 C2563 ) C2560_=_C2564( C2560 C2564 ) C2560_=_C2565( C2560 C2565 ) C2560_=_C2566( C2560 C2566 ) \nC2560_=_C2567( C2560 C2567 ) C2560_=_C2568( C2560 C2568 ) C2560_=_C2569( C2560 C2569 ) C2560_=_C2570( C2560 C2570 ) C2560_=_C2571( C2560 C2571 ) C2560_=_C2572( C2560 C2572 ) \nC2560_=_C2573( C2560 C2573 ) C2560_=_C2574( C2560 C2574 ) C2560_=_C2575( C2560 C2575 ) C2560_=_C2732( C2560 C2732 ) C2561_=_C2562( C2561 C2562 ) C2561_=_C2563( C2561 C2563 ) \nC2561_=_C2564( C2561 C2564 ) C2561_=_C2565( C2561 C2565 ) C2561_=_C2566( C2561 C2566 ) C2561_=_C2567( C2561 C2567 ) C2561_=_C2568( C2561 C2568 ) C2561_=_C2569( C2561 C2569 ) \nC2561_=_C2570( C2561 C2570 ) C2561_=_C2571( C2561 C2571 ) C2561_=_C2572( C2561 C2572 ) C2561_=_C2573( C2561 C2573 ) C2561_=_C2574( C2561 C2574 ) C2561_=_C2575( C2561 C2575 ) \nC2562_=_C2563( C2562 C2563 ) C2562_=_C2564( C2562 C2564 ) C2562_=_C2565( C2562 C2565 ) C2562_=_C2566( C2562 C2566 ) C2562_=_C2567( C2562 C2567 ) C2562_=_C2568( C2562 C2568 ) \nC2562_=_C2569( C2562 C2569 ) C2562_=_C2570( C2562 C2570 ) C2562_=_C2571( C2562 C2571 ) C2562_=_C2572( C2562 C2572 ) C2562_=_C2573( C2562 C2573 ) C2562_=_C2574( C2562 C2574 ) \nC2562_=_C2575( C2562 C2575 ) C2562_=_C2780( C2562 C2780 ) C2563_=_C2564( C2563 C2564 ) C2563_=_C2565( C2563 C2565 ) C2563_=_C2566( C2563 C2566 ) C2563_=_C2567( C2563 C2567 ) \nC2563_=_C2568( C2563 C2568 ) C2563_=_C2569( C2563 C2569 ) C2563_=_C2570( C2563 C2570 ) C2563_=_C2571( C2563 C2571 ) C2563_=_C2572( C2563 C2572 ) C2563_=_C2573( C2563 C2573 ) \nC2563_=_C2574( C2563 C2574 ) C2563_=_C2575( C2563 C2575 ) C2563_=_C2883( C2563 C2883 ) C2564_=_C2565( C2564 C2565 ) C2564_=_C2566( C2564 C2566 ) C2564_=_C2567( C2564 C2567 ) \nC2564_=_C2568( C2564 C2568 ) C2564_=_C2569( C2564 C2569 ) C2564_=_C2570( C2564 C2570 ) C2564_=_C2571( C2564 C2571 ) C2564_=_C2572( C2564 C2572 ) C2564_=_C2573( C2564 C2573 ) \nC2564_=_C2574( C2564 C2574 ) C2564_=_C2575( C2564 C2575 ) C2564_=_C3158( C2564 C3158 ) C2565_=_C2566( C2565 C2566 ) C2565_=_C2567( C2565 C2567 ) C2565_=_C2568( C2565 C2568 ) \nC2565_=_C2569( C2565 C2569 ) C2565_=_C2570( C2565 C2570 ) C2565_=_C2571( C2565 C2571 ) C2565_=_C2572( C2565 C2572 ) C2565_=_C2573( C2565 C2573 ) C2565_=_C2574( C2565 C2574 ) \nC2565_=_C2575( C2565 C2575 ) C2565_=_C3210( C2565 C3210 ) C2566_=_C2567( C2566 C2567 ) C2566_=_C2568( C2566 C2568 ) C2566_=_C2569( C2566 C2569 ) C2566_=_C2570( C2566 C2570 ) \nC2566_=_C2571( C2566 C2571 ) C2566_=_C2572( C2566 C2572 ) C2566_=_C2573( C2566 C2573 ) C2566_=_C2574( C2566 C2574 ) C2566_=_C2575( C2566 C2575 ) C2566_=_C3291( C2566 C3291 ) \nC2567_=_C2568( C2567 C2568 ) C2567_=_C2569( C2567 C2569 ) C2567_=_C2570( C2567 C2570 ) C2567_=_C2571( C2567 C2571 ) C2567_=_C2572( C2567 C2572 ) C2567_=_C2573( C2567 C2573 ) \nC2567_=_C2574( C2567 C2574 ) C2567_=_C2575( C2567 C2575 ) C2568_=_C2569( C2568 C2569 ) C2568_=_C2570( C2568 C2570 ) C2568_=_C2571( C2568 C2571 ) C2568_=_C2572( C2568 C2572 ) \nC2568_=_C2573( C2568 C2573 ) C2568_=_C2574( C2568 C2574 ) C2568_=_C2575( C2568 C2575 ) C2569_=_C2570( C2569 C2570 ) C2569_=_C2571( C2569 C2571 ) C2569_=_C2572( C2569 C2572 ) \nC2569_=_C2573( C2569 C2573 ) C2569_=_C2574( C2569 C2574 ) C2569_=_C2575( C2569 C2575 ) C2570_=_C2571( C2570 C2571 ) C2570_=_C2572( C2570 C2572 ) C2570_=_C2573( C2570 C2573 ) \nC2570_=_C2574( C2570 C2574 ) C2570_=_C2575( C2570 C2575 ) C2570_=_C2706( C2570 C2706 ) C2570_=_C2717( C2570 C2717 ) C2570_=_C2732( C2570 C2732 ) C2570_=_C2780( C2570 C2780 ) \nC2570_=_C2883( C2570 C2883 ) C2570_=_C3158( C2570 C3158 ) C2570_=_C3210( C2570 C3210 ) C2570_=_C3291( C2570 C3291 ) C2570_=_C3406( C2570 C3406 ) C2570_=_C3645( C2570 C3645 ) \nC2570_=_C3800( C2570 C3800 ) C2570_=_C3801( C2570 C3801 ) C2570_=_C3802( C2570 C3802 ) C2570_=_C3803( C2570 C3803 ) C2570_=_C3804( C2570 C3804 ) C2571_=_C2572( C2571 C2572 ) \nC2571_=_C2573( C2571 C2573 ) C2571_=_C2574( C2571 C2574 ) C2571_=_C2575( C2571 C2575 ) C2572_=_C2573( C2572 C2573 ) C2572_=_C2574( C2572 C2574 ) C2572_=_C2575( C2572 C2575 ) \nC2573_=_C2574( C2573 C2574 ) C2573_=_C2575( C2573 C2575 ) C2574_=_C2575( C2574 C2575 ) C2575_=_C3802( C2575 C3802 ) C2706_=_C2717( C2706 C2717 ) C2706_=_C2732( C2706 C2732 ) \nC2706_=_C2780( C2706 C2780 ) C2706_=_C2883( C2706 C2883 ) C2706_=_C3158( C2706 C3158 ) C2706_=_C3210( C2706 C3210 ) C2706_=_C3291( C2706 C3291 ) C2706_=_C3406( C2706 C3406 ) \nC2706_=_C3645( C2706 C3645 ) C2706_=_C3800( C2706 C3800 ) C2706_=_C3801( C2706 C3801 ) C2706_=_C3802( C2706 C3802 ) C2706_=_C3803( C2706 C3803 ) C2706_=_C3804( C2706 C3804 ) \nC2717_=_C2732( C2717 C2732 ) C2717_=_C2780( C2717 C2780 ) C2717_=_C2883( C2717 C2883 ) C2717_=_C3158( C2717 C3158 ) C2717_=_C3210( C2717 C3210 ) C2717_=_C3291( C2717 C3291 ) \nC2717_=_C3406( C2717 C3406 ) C2717_=_C3645( C2717 C3645 ) C2717_=_C3800( C2717 C3800 ) C2717_=_C3801( C2717 C3801 ) C2717_=_C3802( C2717 C3802 ) C2717_=_C3803( C2717 C3803 ) \nC2717_=_C3804( C2717 C3804 ) C2732_=_C2780( C2732 C2780 ) C2732_=_C2883( C2732 C2883 ) C2732_=_C3158( C2732 C3158 ) C2732_=_C3210( C2732 C3210 ) C2732_=_C3291( C2732 C3291 ) \nC2732_=_C3406( C2732 C3406 ) C2732_=_C3645( C2732 C3645 ) C2732_=_C3800( C2732 C3800 ) C2732_=_C3801( C2732 C3801 ) C2732_=_C3802( C2732 C3802 ) C2732_=_C3803( C2732 C3803 ) \nC2732_=_C3804( C2732 C3804 ) C2780_=_C2883( C2780 C2883 ) C2780_=_C3158( C2780 C3158 ) C2780_=_C3210( C2780 C3210 ) C2780_=_C3291( C2780 C3291 ) C2780_=_C3406( C2780 C3406 ) \nC2780_=_C3645( C2780 C3645 ) C2780_=_C3800( C2780 C3800 ) C2780_=_C3801( C2780 C3801 ) C2780_=_C3802( C2780 C3802 ) C2780_=_C3803( C2780 C3803 ) C2780_=_C3804( C2780 C3804 ) \nC2883_=_C3158( C2883 C3158 ) C2883_=_C3210( C2883 C3210 ) C2883_=_C3291( C2883 C3291 ) C2883_=_C3406( C2883 C3406 ) C2883_=_C3645( C2883 C3645 ) C2883_=_C3800( C2883 C3800 ) \nC2883_=_C3801( C2883 C3801 ) C2883_=_C3802( C2883 C3802 ) C2883_=_C3803( C2883 C3803 ) C2883_=_C3804( C2883 C3804 ) C3158_=_C3210( C3158 C3210 ) C3158_=_C3291( C3158 C3291 ) \nC3158_=_C3406( C3158 C3406 ) C3158_=_C3645( C3158 C3645 ) C3158_=_C3800( C3158 C3800 ) C3158_=_C3801( C3158 C3801 ) C3158_=_C3802( C3158 C3802 ) C3158_=_C3803( C3158 C3803 ) \nC3158_=_C3804( C3158 C3804 ) C3210_=_C3291( C3210 C3291 ) C3210_=_C3406( C3210 C3406 ) C3210_=_C3645( C3210 C3645 ) C3210_=_C3800( C3210 C3800 ) C3210_=_C3801( C3210 C3801 ) \nC3210_=_C3802( C3210 C3802 ) C3210_=_C3803( C3210 C3803 ) C3210_=_C3804( C3210 C3804 ) C3291_=_C3406( C3291 C3406 ) C3291_=_C3645( C3291 C3645 ) C3291_=_C3800( C3291 C3800 ) \nC3291_=_C3801( C3291 C3801 ) C3291_=_C3802( C3291 C3802 ) C3291_=_C3803( C3291 C3803 ) C3291_=_C3804( C3291 C3804 ) C3406_=_C3645( C3406 C3645 ) C3406_=_C3800( C3406 C3800 ) \nC3406_=_C3801( C3406 C3801 ) C3406_=_C3802( C3406 C3802 ) C3406_=_C3803( C3406 C3803 ) C3406_=_C3804( C3406 C3804 ) C3645_=_C3800( C3645 C3800 ) C3645_=_C3801( C3645 C3801 ) \nC3645_=_C3802( C3645 C3802 ) C3645_=_C3803( C3645 C3803 ) C3645_=_C3804( C3645 C3804 ) C3800_=_C3801( C3800 C3801 ) C3800_=_C3802( C3800 C3802 ) C3800_=_C3803( C3800 C3803 ) \nC3800_=_C3804( C3800 C3804 ) C3801_=_C3802( C3801 C3802 ) C3801_=_C3803( C3801 C3803 ) C3801_=_C3804( C3801 C3804 ) C3802_=_C3803( C3802 C3803 ) C3802_=_C3804( C3802 C3804 ) \nC3803_=_C3804( C3803 C3804 ) "];119-&gt;177[label="50: C430 C527 C540 C606 C615 \nC694 C870 C878 C1394 C1581 C1593 \nC1870 C1880 C1973 C1984 C2131 C2140 \nC2193 C2558 C2559 C2560 C2561 C2562 \nC2563 C2564 C2565 C2566 C2567 C2568 \nC2569 C2571 C2572 C2573 C2574 C2575 \nC2706 C2717 C2732 C2780 C2883 C3158 \nC3210 C3291 C3406 C3645 C3800 C3801 \nC3802 C3803 C3804 \n616: C430_=_C540 ,C430_=_C615 ,C430_=_C694 ,C430_=_C878 ,C430_=_C1593 ,\nC430_=_C1880 ,C430_=_C1984 ,C430_=_C2140 ,C430_=_C2193 ,C430_=_C2706 ,C430_=_C2717 ,\nC430_=_C2732 ,C430_=_C2780 ,C430_=_C2883 ,C430_=_C3158 ,C430_=_C3210 ,C430_=_C3291</w:t>
      </w:r>
    </w:p>
    <w:p>
      <w:pPr>
        <w:pStyle w:val="PreformattedText"/>
        <w:bidi w:val="0"/>
        <w:spacing w:before="0" w:after="0"/>
        <w:jc w:val="left"/>
        <w:rPr/>
      </w:pPr>
      <w:r>
        <w:rPr/>
        <w:t xml:space="preserve"> </w:t>
      </w:r>
      <w:r>
        <w:rPr/>
        <w:t>,\nC430_=_C3406 ,C430_=_C3645 ,C430_=_C3800 ,C430_=_C3801 ,C430_=_C3802 ,C430_=_C3803 ,\nC430_=_C3804 ,C527_=_C540 ,C527_=_C606 ,C527_=_C870 ,C527_=_C1394 ,C527_=_C1581 ,\nC527_=_C1870 ,C527_=_C1973 ,C527_=_C2131 ,C527_=_C2558 ,C527_=_C2559 ,C527_=_C2560 ,\nC527_=_C2561 ,C527_=_C2562 ,C527_=_C2563 ,C527_=_C2564 ,C527_=_C2565 ,C527_=_C2566 ,\nC527_=_C2567 ,C527_=_C2568 ,C527_=_C2569 ,C527_=_C2571 ,C527_=_C2572 ,C527_=_C2573 ,\nC527_=_C2574 ,C527_=_C2575 ,C540_=_C615 ,C540_=_C694 ,C540_=_C878 ,C540_=_C1593 ,\nC540_=_C1880 ,C540_=_C1984 ,C540_=_C2140 ,C540_=_C2193 ,C540_=_C2706 ,C540_=_C2717 ,\nC540_=_C2732 ,C540_=_C2780 ,C540_=_C2883 ,C540_=_C3158 ,C540_=_C3210 ,C540_=_C3291 ,\nC540_=_C3406 ,C540_=_C3645 ,C540_=_C3800 ,C540_=_C3801 ,C540_=_C3802 ,C540_=_C3803 ,\nC540_=_C3804 ,C606_=_C615 ,C606_=_C870 ,C606_=_C1394 ,C606_=_C1581 ,C606_=_C1870 ,\nC606_=_C1973 ,C606_=_C2131 ,C606_=_C2558 ,C606_=_C2559 ,C606_=_C2560 ,C606_=_C2561 ,\nC606_=_C2562 ,C606_=_C2563 ,C606_=_C2564 ,C606_=_C2565 ,C606_=_C2566 ,C606_=_C2567 ,\nC606_=_C2568 ,C606_=_C2569 ,C606_=_C2571 ,C606_=_C2572 ,C606_=_C2573 ,C606_=_C2574 ,\nC606_=_C2575 ,C615_=_C694 ,C615_=_C878 ,C615_=_C1593 ,C615_=_C1880 ,C615_=_C1984 ,\nC615_=_C2140 ,C615_=_C2193 ,C615_=_C2706 ,C615_=_C2717 ,C615_=_C2732 ,C615_=_C2780 ,\nC615_=_C2883 ,C615_=_C3158 ,C615_=_C3210 ,C615_=_C3291 ,C615_=_C3406 ,C615_=_C3645 ,\nC615_=_C3800 ,C615_=_C3801 ,C615_=_C3802 ,C615_=_C3803 ,C615_=_C3804 ,C694_=_C878 ,\nC694_=_C1593 ,C694_=_C1880 ,C694_=_C1984 ,C694_=_C2140 ,C694_=_C2193 ,C694_=_C2706 ,\nC694_=_C2717 ,C694_=_C2732 ,C694_=_C2780 ,C694_=_C2883 ,C694_=_C3158 ,C694_=_C3210 ,\nC694_=_C3291 ,C694_=_C3406 ,C694_=_C3645 ,C694_=_C3800 ,C694_=_C3801 ,C694_=_C3802 ,\nC694_=_C3803 ,C694_=_C3804 ,C870_=_C878 ,C870_=_C1394 ,C870_=_C1581 ,C870_=_C1870 ,\nC870_=_C1973 ,C870_=_C2131 ,C870_=_C2558 ,C870_=_C2559 ,C870_=_C2560 ,C870_=_C2561 ,\nC870_=_C2562 ,C870_=_C2563 ,C870_=_C2564 ,C870_=_C2565 ,C870_=_C2566 ,C870_=_C2567 ,\nC870_=_C2568 ,C870_=_C2569 ,C870_=_C2571 ,C870_=_C2572 ,C870_=_C2573 ,C870_=_C2574 ,\nC870_=_C2575 ,C878_=_C1593 ,C878_=_C1880 ,C878_=_C1984 ,C878_=_C2140 ,C878_=_C2193 ,\nC878_=_C2706 ,C878_=_C2717 ,C878_=_C2732 ,C878_=_C2780 ,C878_=_C2883 ,C878_=_C3158 ,\nC878_=_C3210 ,C878_=_C3291 ,C878_=_C3406 ,C878_=_C3645 ,C878_=_C3800 ,C878_=_C3801 ,\nC878_=_C3802 ,C878_=_C3803 ,C878_=_C3804 ,C1394_=_C1581 ,C1394_=_C1870 ,C1394_=_C1973 ,\nC1394_=_C2131 ,C1394_=_C2558 ,C1394_=_C2559 ,C1394_=_C2560 ,C1394_=_C2561 ,C1394_=_C2562 ,\nC1394_=_C2563 ,C1394_=_C2564 ,C1394_=_C2565 ,C1394_=_C2566 ,C1394_=_C2567 ,C1394_=_C2568 ,\nC1394_=_C2569 ,C1394_=_C2571 ,C1394_=_C2572 ,C1394_=_C2573 ,C1394_=_C2574 ,C1394_=_C2575 ,\nC1581_=_C1593 ,C1581_=_C1870 ,C1581_=_C1973 ,C1581_=_C2131 ,C1581_=_C2558 ,C1581_=_C2559 ,\nC1581_=_C2560 ,C1581_=_C2561 ,C1581_=_C2562 ,C1581_=_C2563 ,C1581_=_C2564 ,C1581_=_C2565 ,\nC1581_=_C2566 ,C1581_=_C2567 ,C1581_=_C2568 ,C1581_=_C2569 ,C1581_=_C2571 ,C1581_=_C2572 ,\nC1581_=_C2573 ,C1581_=_C2574 ,C1581_=_C2575 ,C1593_=_C1880 ,C1593_=_C1984 ,C1593_=_C2140 ,\nC1593_=_C2193 ,C1593_=_C2706 ,C1593_=_C2717 ,C1593_=_C2732 ,C1593_=_C2780 ,C1593_=_C2883 ,\nC1593_=_C3158 ,C1593_=_C3210 ,C1593_=_C3291 ,C1593_=_C3406 ,C1593_=_C3645 ,C1593_=_C3800 ,\nC1593_=_C3801 ,C1593_=_C3802 ,C1593_=_C3803 ,C1593_=_C3804 ,C1870_=_C1880 ,C1870_=_C1973 ,\nC1870_=_C2131 ,C1870_=_C2558 ,C1870_=_C2559 ,C1870_=_C2560 ,C1870_=_C2561 ,C1870_=_C2562 ,\nC1870_=_C2563 ,C1870_=_C2564 ,C1870_=_C2565 ,C1870_=_C2566 ,C1870_=_C2567 ,C1870_=_C2568 ,\nC1870_=_C2569 ,C1870_=_C2571 ,C1870_=_C2572 ,C1870_=_C2573 ,C1870_=_C2574 ,C1870_=_C2575 ,\nC1880_=_C1984 ,C1880_=_C2140 ,C1880_=_C2193 ,C1880_=_C2706 ,C1880_=_C2717 ,C1880_=_C2732 ,\nC1880_=_C2780 ,C1880_=_C2883 ,C1880_=_C3158 ,C1880_=_C3210 ,C1880_=_C3291 ,C1880_=_C3406 ,\nC1880_=_C3645 ,C1880_=_C3800 ,C1880_=_C3801 ,C1880_=_C3802 ,C1880_=_C3803 ,C1880_=_C3804 ,\nC1973_=_C1984 ,C1973_=_C2131 ,C1973_=_C2558 ,C1973_=_C2559 ,C1973_=_C2560 ,C1973_=_C2561 ,\nC1973_=_C2562 ,C1973_=_C2563 ,C1973_=_C2564 ,C1973_=_C2565 ,C1973_=_C2566 ,C1973_=_C2567 ,\nC1973_=_C2568 ,C1973_=_C2569 ,C1973_=_C2571 ,C1973_=_C2572 ,C1973_=_C2573 ,C1973_=_C2574 ,\nC1973_=_C2575 ,C1984_=_C2140 ,C1984_=_C2193 ,C1984_=_C2706 ,C1984_=_C2717 ,C1984_=_C2732 ,\nC1984_=_C2780 ,C1984_=_C2883 ,C1984_=_C3158 ,C1984_=_C3210 ,C1984_=_C3291 ,C1984_=_C3406 ,\nC1984_=_C3645 ,C1984_=_C3800 ,C1984_=_C3801 ,C1984_=_C3802 ,C1984_=_C3803 ,C1984_=_C3804 ,\nC2131_=_C2140 ,C2131_=_C2558 ,C2131_=_C2559 ,C2131_=_C2560 ,C2131_=_C2561 ,C2131_=_C2562 ,\nC2131_=_C2563 ,C2131_=_C2564 ,C2131_=_C2565 ,C2131_=_C2566 ,C2131_=_C2567 ,C2131_=_C2568 ,\nC2131_=_C2569 ,C2131_=_C2571 ,C2131_=_C2572 ,C2131_=_C2573 ,C2131_=_C2574 ,C2131_=_C2575 ,\nC2140_=_C2193 ,C2140_=_C2706 ,C2140_=_C2717 ,C2140_=_C2732 ,C2140_=_C2780 ,C2140_=_C2883 ,\nC2140_=_C3158 ,C2140_=_C3210 ,C2140_=_C3291 ,C2140_=_C3406 ,C2140_=_C3645 ,C2140_=_C3800 ,\nC2140_=_C3801 ,C2140_=_C3802 ,C2140_=_C3803 ,C2140_=_C3804 ,C2193_=_C2706 ,C2193_=_C2717 ,\nC2193_=_C2732 ,C2193_=_C2780 ,C2193_=_C2883 ,C2193_=_C3158 ,C2193_=_C3210 ,C2193_=_C3291 ,\nC2193_=_C3406 ,C2193_=_C3645 ,C2193_=_C3800 ,C2193_=_C3801 ,C2193_=_C3802 ,C2193_=_C3803 ,\nC2193_=_C3804 ,C2558_=_C2559 ,C2558_=_C2560 ,C2558_=_C2561 ,C2558_=_C2562 ,C2558_=_C2563 ,\nC2558_=_C2564 ,C2558_=_C2565 ,C2558_=_C2566 ,C2558_=_C2567 ,C2558_=_C2568 ,C2558_=_C2569 ,\nC2558_=_C2571 ,C2558_=_C2572 ,C2558_=_C2573 ,C2558_=_C2574 ,C2558_=_C2575 ,C2558_=_C2706 ,\nC2559_=_C2560 ,C2559_=_C2561 ,C2559_=_C2562 ,C2559_=_C2563 ,C2559_=_C2564 ,C2559_=_C2565 ,\nC2559_=_C2566 ,C2559_=_C2567 ,C2559_=_C2568 ,C2559_=_C2569 ,C2559_=_C2571 ,C2559_=_C2572 ,\nC2559_=_C2573 ,C2559_=_C2574 ,C2559_=_C2575 ,C2559_=_C2717 ,C2560_=_C2561 ,C2560_=_C2562 ,\nC2560_=_C2563 ,C2560_=_C2564 ,C2560_=_C2565 ,C2560_=_C2566 ,C2560_=_C2567 ,C2560_=_C2568 ,\nC2560_=_C2569 ,C2560_=_C2571 ,C2560_=_C2572 ,C2560_=_C2573 ,C2560_=_C2574 ,C2560_=_C2575 ,\nC2560_=_C2732 ,C2561_=_C2562 ,C2561_=_C2563 ,C2561_=_C2564 ,C2561_=_C2565 ,C2561_=_C2566 ,\nC2561_=_C2567 ,C2561_=_C2568 ,C2561_=_C2569 ,C2561_=_C2571 ,C2561_=_C2572 ,C2561_=_C2573 ,\nC2561_=_C2574 ,C2561_=_C2575 ,C2562_=_C2563 ,C2562_=_C2564 ,C2562_=_C2565 ,C2562_=_C2566 ,\nC2562_=_C2567 ,C2562_=_C2568 ,C2562_=_C2569 ,C2562_=_C2571 ,C2562_=_C2572 ,C2562_=_C2573 ,\nC2562_=_C2574 ,C2562_=_C2575 ,C2562_=_C2780 ,C2563_=_C2564 ,C2563_=_C2565 ,C2563_=_C2566 ,\nC2563_=_C2567 ,C2563_=_C2568 ,C2563_=_C2569 ,C2563_=_C2571 ,C2563_=_C2572 ,C2563_=_C2573 ,\nC2563_=_C2574 ,C2563_=_C2575 ,C2563_=_C2883 ,C2564_=_C2565 ,C2564_=_C2566 ,C2564_=_C2567 ,\nC2564_=_C2568 ,C2564_=_C2569 ,C2564_=_C2571 ,C2564_=_C2572 ,C2564_=_C2573 ,C2564_=_C2574 ,\nC2564_=_C2575 ,C2564_=_C3158 ,C2565_=_C2566 ,C2565_=_C2567 ,C2565_=_C2568 ,C2565_=_C2569 ,\nC2565_=_C2571 ,C2565_=_C2572 ,C2565_=_C2573 ,C2565_=_C2574 ,C2565_=_C2575 ,C2565_=_C3210 ,\nC2566_=_C2567 ,C2566_=_C2568 ,C2566_=_C2569 ,C2566_=_C2571 ,C2566_=_C2572 ,C2566_=_C2573 ,\nC2566_=_C2574 ,C2566_=_C2575 ,C2566_=_C3291 ,C2567_=_C2568 ,C2567_=_C2569 ,C2567_=_C2571 ,\nC2567_=_C2572 ,C2567_=_C2573 ,C2567_=_C2574 ,C2567_=_C2575 ,C2568_=_C2569 ,C2568_=_C2571 ,\nC2568_=_C2572 ,C2568_=_C2573 ,C2568_=_C2574 ,C2568_=_C2575 ,C2569_=_C2571 ,C2569_=_C2572 ,\nC2569_=_C2573 ,C2569_=_C2574 ,C2569_=_C2575 ,C2571_=_C2572 ,C2571_=_C2573 ,C2571_=_C2574 ,\nC2571_=_C2575 ,C2572_=_C2573 ,C2572_=_C2574 ,C2572_=_C2575 ,C2573_=_C2574 ,C2573_=_C2575 ,\nC2574_=_C2575 ,C2575_=_C3802 ,C2706_=_C2717 ,C2706_=_C2732 ,C2706_=_C2780 ,C2706_=_C2883 ,\nC2706_=_C3158 ,C2706_=_C3210 ,C2706_=_C3291 ,C2706_=_C3406 ,C2706_=_C3645 ,C2706_=_C3800 ,\nC2706_=_C3801 ,C2706_=_C3802 ,C2706_=_C3803 ,C2706_=_C3804 ,C2717_=_C2732 ,C2717_=_C2780 ,\nC2717_=_C2883 ,C2717_=_C3158 ,C2717_=_C3210 ,C2717_=_C3291 ,C2717_=_C3406 ,C2717_=_C3645 ,\nC2717_=_C3800 ,C2717_=_C3801 ,C2717_=_C3802 ,C2717_=_C3803 ,C2717_=_C3804 ,C2732_=_C2780 ,\nC2732_=_C2883 ,C2732_=_C3158 ,C2732_=_C3210 ,C2732_=_C3291 ,C2732_=_C3406 ,C2732_=_C3645 ,\nC2732_=_C3800 ,C2732_=_C3801 ,C2732_=_C3802 ,C2732_=_C3803 ,C2732_=_C3804 ,C2780_=_C2883 ,\nC2780_=_C3158 ,C2780_=_C3210 ,C2780_=_C3291 ,C2780_=_C3406 ,C2780_=_C3645 ,C2780_=_C3800 ,\nC2780_=_C3801 ,C2780_=_C3802 ,C2780_=_C3803 ,C2780_=_C3804 ,C2883_=_C3158 ,C2883_=_C3210 ,\nC2883_=_C3291 ,C2883_=_C3406 ,C2883_=_C3645 ,C2883_=_C3800 ,C2883_=_C3801 ,C2883_=_C3802 ,\nC2883_=_C3803 ,C2883_=_C3804 ,C3158_=_C3210 ,C3158_=_C3291 ,C3158_=_C3406 ,C3158_=_C3645 ,\nC3158_=_C3800 ,C3158_=_C3801 ,C3158_=_C3802 ,C3158_=_C3803 ,C3158_=_C3804 ,C3210_=_C3291 ,\nC3210_=_C3406 ,C3210_=_C3645 ,C3210_=_C3800 ,C3210_=_C3801 ,C3210_=_C3802 ,C3210_=_C3803 ,\nC3210_=_C3804 ,C3291_=_C3406 ,C3291_=_C3645 ,C3291_=_C3800 ,C3291_=_C3801 ,C3291_=_C3802 ,\nC3291_=_C3803 ,C3291_=_C3804 ,C3406_=_C3645 ,C3406_=_C3800 ,C3406_=_C3801 ,C3406_=_C3802 ,\nC3406_=_C3803 ,C3406_=_C3804 ,C3645_=_C3800 ,C3645_=_C3801 ,C3645_=_C3802 ,C3645_=_C3803 ,\nC3645_=_C3804 ,C3800_=_C3801 ,C3800_=_C3802 ,C3800_=_C3803 ,C3800_=_C3804 ,C3801_=_C3802 ,\nC3801_=_C3803 ,C3801_=_C3804 ,C3802_=_C3803 ,C3802_=_C3804 ,C3803_=_C3804 ,"];178[shape=box, label="id:178 level: 6\n51: C585 C604 C630 C866 C876 \nC888 C1222 C1230 C1311 C1325 C1493 \nC1502 C1516 C1535 C1543 C1579 C1586 \nC1868 C1879 C2129 C2130 C2131 C2132 \nC2133 C2134 C2135 C2136 C2137 C2138 \nC2139 C2140 C2141 C2142 C2484 C2566 \nC2659 C2777 C3017 C3059 C3135 C3155 \nC3206 C3260 C3288 C3289 C3290 C3291 \nC3292 C3293 C3294 C3295 \n666: C585_=_C876( C585 C876 ) C585_=_C1230( C585 C1230 ) C585_=_C1502( C585 C1502 ) C585_=_C1543( C585 C1543 ) C585_=_C1586( C585 C1586 ) \nC585_=_C1879( C585 C1879 ) C585_=_C2137( C585 C2137 ) C585_=_C2484( C585 C2484 ) C585_=_C2566( C585 C2566 ) C585_=_C2659( C585 C2659 ) C585_=_C2777( C585 C2777 ) \nC585_=_C3017( C585 C3017 ) C585_=_C3059( C585 C3059 ) C585_=_C3135( C585 C3135 ) C585_=_C3155( C585 C3155 ) C585_=_C3206( C585 C3206 ) C585_=_C3260( C585 C3260 ) \nC585_=_C3288( C585 C3288 ) C585_=_C3289( C585 C3289 ) C585_=_C3290(</w:t>
      </w:r>
    </w:p>
    <w:p>
      <w:pPr>
        <w:pStyle w:val="PreformattedText"/>
        <w:bidi w:val="0"/>
        <w:spacing w:before="0" w:after="0"/>
        <w:jc w:val="left"/>
        <w:rPr/>
      </w:pPr>
      <w:r>
        <w:rPr/>
        <w:t xml:space="preserve"> </w:t>
      </w:r>
      <w:r>
        <w:rPr/>
        <w:t>C585 C3290 ) C585_=_C3291( C585 C3291 ) C585_=_C3292( C585 C3292 ) C585_=_C3293( C585 C3293 ) \nC585_=_C3294( C585 C3294 ) C585_=_C3295( C585 C3295 ) C604_=_C630( C604 C630 ) C604_=_C866( C604 C866 ) C604_=_C888( C604 C888 ) C604_=_C1222( C604 C1222 ) \nC604_=_C1311( C604 C1311 ) C604_=_C1325( C604 C1325 ) C604_=_C1493( C604 C1493 ) C604_=_C1516( C604 C1516 ) C604_=_C1535( C604 C1535 ) C604_=_C1579( C604 C1579 ) \nC604_=_C1868( C604 C1868 ) C604_=_C2129( C604 C2129 ) C604_=_C2130( C604 C2130 ) C604_=_C2131( C604 C2131 ) C604_=_C2132( C604 C2132 ) C604_=_C2133( C604 C2133 ) \nC604_=_C2134( C604 C2134 ) C604_=_C2135( C604 C2135 ) C604_=_C2136( C604 C2136 ) C604_=_C2137( C604 C2137 ) C604_=_C2138( C604 C2138 ) C604_=_C2139( C604 C2139 ) \nC604_=_C2140( C604 C2140 ) C604_=_C2141( C604 C2141 ) C604_=_C2142( C604 C2142 ) C630_=_C866( C630 C866 ) C630_=_C888( C630 C888 ) C630_=_C1222( C630 C1222 ) \nC630_=_C1311( C630 C1311 ) C630_=_C1325( C630 C1325 ) C630_=_C1493( C630 C1493 ) C630_=_C1516( C630 C1516 ) C630_=_C1535( C630 C1535 ) C630_=_C1579( C630 C1579 ) \nC630_=_C1868( C630 C1868 ) C630_=_C2129( C630 C2129 ) C630_=_C2130( C630 C2130 ) C630_=_C2131( C630 C2131 ) C630_=_C2132( C630 C2132 ) C630_=_C2133( C630 C2133 ) \nC630_=_C2134( C630 C2134 ) C630_=_C2135( C630 C2135 ) C630_=_C2136( C630 C2136 ) C630_=_C2137( C630 C2137 ) C630_=_C2138( C630 C2138 ) C630_=_C2139( C630 C2139 ) \nC630_=_C2140( C630 C2140 ) C630_=_C2141( C630 C2141 ) C630_=_C2142( C630 C2142 ) C866_=_C876( C866 C876 ) C866_=_C888( C866 C888 ) C866_=_C1222( C866 C1222 ) \nC866_=_C1311( C866 C1311 ) C866_=_C1325( C866 C1325 ) C866_=_C1493( C866 C1493 ) C866_=_C1516( C866 C1516 ) C866_=_C1535( C866 C1535 ) C866_=_C1579( C866 C1579 ) \nC866_=_C1868( C866 C1868 ) C866_=_C2129( C866 C2129 ) C866_=_C2130( C866 C2130 ) C866_=_C2131( C866 C2131 ) C866_=_C2132( C866 C2132 ) C866_=_C2133( C866 C2133 ) \nC866_=_C2134( C866 C2134 ) C866_=_C2135( C866 C2135 ) C866_=_C2136( C866 C2136 ) C866_=_C2137( C866 C2137 ) C866_=_C2138( C866 C2138 ) C866_=_C2139( C866 C2139 ) \nC866_=_C2140( C866 C2140 ) C866_=_C2141( C866 C2141 ) C866_=_C2142( C866 C2142 ) C876_=_C1230( C876 C1230 ) C876_=_C1502( C876 C1502 ) C876_=_C1543( C876 C1543 ) \nC876_=_C1586( C876 C1586 ) C876_=_C1879( C876 C1879 ) C876_=_C2137( C876 C2137 ) C876_=_C2484( C876 C2484 ) C876_=_C2566( C876 C2566 ) C876_=_C2659( C876 C2659 ) \nC876_=_C2777( C876 C2777 ) C876_=_C3017( C876 C3017 ) C876_=_C3059( C876 C3059 ) C876_=_C3135( C876 C3135 ) C876_=_C3155( C876 C3155 ) C876_=_C3206( C876 C3206 ) \nC876_=_C3260( C876 C3260 ) C876_=_C3288( C876 C3288 ) C876_=_C3289( C876 C3289 ) C876_=_C3290( C876 C3290 ) C876_=_C3291( C876 C3291 ) C876_=_C3292( C876 C3292 ) \nC876_=_C3293( C876 C3293 ) C876_=_C3294( C876 C3294 ) C876_=_C3295( C876 C3295 ) C888_=_C1222( C888 C1222 ) C888_=_C1311( C888 C1311 ) C888_=_C1325( C888 C1325 ) \nC888_=_C1493( C888 C1493 ) C888_=_C1516( C888 C1516 ) C888_=_C1535( C888 C1535 ) C888_=_C1579( C888 C1579 ) C888_=_C1868( C888 C1868 ) C888_=_C2129( C888 C2129 ) \nC888_=_C2130( C888 C2130 ) C888_=_C2131( C888 C2131 ) C888_=_C2132( C888 C2132 ) C888_=_C2133( C888 C2133 ) C888_=_C2134( C888 C2134 ) C888_=_C2135( C888 C2135 ) \nC888_=_C2136( C888 C2136 ) C888_=_C2137( C888 C2137 ) C888_=_C2138( C888 C2138 ) C888_=_C2139( C888 C2139 ) C888_=_C2140( C888 C2140 ) C888_=_C2141( C888 C2141 ) \nC888_=_C2142( C888 C2142 ) C1222_=_C1230( C1222 C1230 ) C1222_=_C1311( C1222 C1311 ) C1222_=_C1325( C1222 C1325 ) C1222_=_C1493( C1222 C1493 ) C1222_=_C1516( C1222 C1516 ) \nC1222_=_C1535( C1222 C1535 ) C1222_=_C1579( C1222 C1579 ) C1222_=_C1868( C1222 C1868 ) C1222_=_C2129( C1222 C2129 ) C1222_=_C2130( C1222 C2130 ) C1222_=_C2131( C1222 C2131 ) \nC1222_=_C2132( C1222 C2132 ) C1222_=_C2133( C1222 C2133 ) C1222_=_C2134( C1222 C2134 ) C1222_=_C2135( C1222 C2135 ) C1222_=_C2136( C1222 C2136 ) C1222_=_C2137( C1222 C2137 ) \nC1222_=_C2138( C1222 C2138 ) C1222_=_C2139( C1222 C2139 ) C1222_=_C2140( C1222 C2140 ) C1222_=_C2141( C1222 C2141 ) C1222_=_C2142( C1222 C2142 ) C1230_=_C1502( C1230 C1502 ) \nC1230_=_C1543( C1230 C1543 ) C1230_=_C1586( C1230 C1586 ) C1230_=_C1879( C1230 C1879 ) C1230_=_C2137( C1230 C2137 ) C1230_=_C2484( C1230 C2484 ) C1230_=_C2566( C1230 C2566 ) \nC1230_=_C2659( C1230 C2659 ) C1230_=_C2777( C1230 C2777 ) C1230_=_C3017( C1230 C3017 ) C1230_=_C3059( C1230 C3059 ) C1230_=_C3135( C1230 C3135 ) C1230_=_C3155( C1230 C3155 ) \nC1230_=_C3206( C1230 C3206 ) C1230_=_C3260( C1230 C3260 ) C1230_=_C3288( C1230 C3288 ) C1230_=_C3289( C1230 C3289 ) C1230_=_C3290( C1230 C3290 ) C1230_=_C3291( C1230 C3291 ) \nC1230_=_C3292( C1230 C3292 ) C1230_=_C3293( C1230 C3293 ) C1230_=_C3294( C1230 C3294 ) C1230_=_C3295( C1230 C3295 ) C1311_=_C1325( C1311 C1325 ) C1311_=_C1493( C1311 C1493 ) \nC1311_=_C1516( C1311 C1516 ) C1311_=_C1535( C1311 C1535 ) C1311_=_C1579( C1311 C1579 ) C1311_=_C1868( C1311 C1868 ) C1311_=_C2129( C1311 C2129 ) C1311_=_C2130( C1311 C2130 ) \nC1311_=_C2131( C1311 C2131 ) C1311_=_C2132( C1311 C2132 ) C1311_=_C2133( C1311 C2133 ) C1311_=_C2134( C1311 C2134 ) C1311_=_C2135( C1311 C2135 ) C1311_=_C2136( C1311 C2136 ) \nC1311_=_C2137( C1311 C2137 ) C1311_=_C2138( C1311 C2138 ) C1311_=_C2139( C1311 C2139 ) C1311_=_C2140( C1311 C2140 ) C1311_=_C2141( C1311 C2141 ) C1311_=_C2142( C1311 C2142 ) \nC1325_=_C1493( C1325 C1493 ) C1325_=_C1516( C1325 C1516 ) C1325_=_C1535( C1325 C1535 ) C1325_=_C1579( C1325 C1579 ) C1325_=_C1868( C1325 C1868 ) C1325_=_C2129( C1325 C2129 ) \nC1325_=_C2130( C1325 C2130 ) C1325_=_C2131( C1325 C2131 ) C1325_=_C2132( C1325 C2132 ) C1325_=_C2133( C1325 C2133 ) C1325_=_C2134( C1325 C2134 ) C1325_=_C2135( C1325 C2135 ) \nC1325_=_C2136( C1325 C2136 ) C1325_=_C2137( C1325 C2137 ) C1325_=_C2138( C1325 C2138 ) C1325_=_C2139( C1325 C2139 ) C1325_=_C2140( C1325 C2140 ) C1325_=_C2141( C1325 C2141 ) \nC1325_=_C2142( C1325 C2142 ) C1493_=_C1502( C1493 C1502 ) C1493_=_C1516( C1493 C1516 ) C1493_=_C1535( C1493 C1535 ) C1493_=_C1579( C1493 C1579 ) C1493_=_C1868( C1493 C1868 ) \nC1493_=_C2129( C1493 C2129 ) C1493_=_C2130( C1493 C2130 ) C1493_=_C2131( C1493 C2131 ) C1493_=_C2132( C1493 C2132 ) C1493_=_C2133( C1493 C2133 ) C1493_=_C2134( C1493 C2134 ) \nC1493_=_C2135( C1493 C2135 ) C1493_=_C2136( C1493 C2136 ) C1493_=_C2137( C1493 C2137 ) C1493_=_C2138( C1493 C2138 ) C1493_=_C2139( C1493 C2139 ) C1493_=_C2140( C1493 C2140 ) \nC1493_=_C2141( C1493 C2141 ) C1493_=_C2142( C1493 C2142 ) C1502_=_C1543( C1502 C1543 ) C1502_=_C1586( C1502 C1586 ) C1502_=_C1879( C1502 C1879 ) C1502_=_C2137( C1502 C2137 ) \nC1502_=_C2484( C1502 C2484 ) C1502_=_C2566( C1502 C2566 ) C1502_=_C2659( C1502 C2659 ) C1502_=_C2777( C1502 C2777 ) C1502_=_C3017( C1502 C3017 ) C1502_=_C3059( C1502 C3059 ) \nC1502_=_C3135( C1502 C3135 ) C1502_=_C3155( C1502 C3155 ) C1502_=_C3206( C1502 C3206 ) C1502_=_C3260( C1502 C3260 ) C1502_=_C3288( C1502 C3288 ) C1502_=_C3289( C1502 C3289 ) \nC1502_=_C3290( C1502 C3290 ) C1502_=_C3291( C1502 C3291 ) C1502_=_C3292( C1502 C3292 ) C1502_=_C3293( C1502 C3293 ) C1502_=_C3294( C1502 C3294 ) C1502_=_C3295( C1502 C3295 ) \nC1516_=_C1535( C1516 C1535 ) C1516_=_C1579( C1516 C1579 ) C1516_=_C1868( C1516 C1868 ) C1516_=_C2129( C1516 C2129 ) C1516_=_C2130( C1516 C2130 ) C1516_=_C2131( C1516 C2131 ) \nC1516_=_C2132( C1516 C2132 ) C1516_=_C2133( C1516 C2133 ) C1516_=_C2134( C1516 C2134 ) C1516_=_C2135( C1516 C2135 ) C1516_=_C2136( C1516 C2136 ) C1516_=_C2137( C1516 C2137 ) \nC1516_=_C2138( C1516 C2138 ) C1516_=_C2139( C1516 C2139 ) C1516_=_C2140( C1516 C2140 ) C1516_=_C2141( C1516 C2141 ) C1516_=_C2142( C1516 C2142 ) C1535_=_C1543( C1535 C1543 ) \nC1535_=_C1579( C1535 C1579 ) C1535_=_C1868( C1535 C1868 ) C1535_=_C2129( C1535 C2129 ) C1535_=_C2130( C1535 C2130 ) C1535_=_C2131( C1535 C2131 ) C1535_=_C2132( C1535 C2132 ) \nC1535_=_C2133( C1535 C2133 ) C1535_=_C2134( C1535 C2134 ) C1535_=_C2135( C1535 C2135 ) C1535_=_C2136( C1535 C2136 ) C1535_=_C2137( C1535 C2137 ) C1535_=_C2138( C1535 C2138 ) \nC1535_=_C2139( C1535 C2139 ) C1535_=_C2140( C1535 C2140 ) C1535_=_C2141( C1535 C2141 ) C1535_=_C2142( C1535 C2142 ) C1543_=_C1586( C1543 C1586 ) C1543_=_C1879( C1543 C1879 ) \nC1543_=_C2137( C1543 C2137 ) C1543_=_C2484( C1543 C2484 ) C1543_=_C2566( C1543 C2566 ) C1543_=_C2659( C1543 C2659 ) C1543_=_C2777( C1543 C2777 ) C1543_=_C3017( C1543 C3017 ) \nC1543_=_C3059( C1543 C3059 ) C1543_=_C3135( C1543 C3135 ) C1543_=_C3155( C1543 C3155 ) C1543_=_C3206( C1543 C3206 ) C1543_=_C3260( C1543 C3260 ) C1543_=_C3288( C1543 C3288 ) \nC1543_=_C3289( C1543 C3289 ) C1543_=_C3290( C1543 C3290 ) C1543_=_C3291( C1543 C3291 ) C1543_=_C3292( C1543 C3292 ) C1543_=_C3293( C1543 C3293 ) C1543_=_C3294( C1543 C3294 ) \nC1543_=_C3295( C1543 C3295 ) C1579_=_C1586( C1579 C1586 ) C1579_=_C1868( C1579 C1868 ) C1579_=_C2129( C1579 C2129 ) C1579_=_C2130( C1579 C2130 ) C1579_=_C2131( C1579 C2131 ) \nC1579_=_C2132( C1579 C2132 ) C1579_=_C2133( C1579 C2133 ) C1579_=_C2134( C1579 C2134 ) C1579_=_C2135( C1579 C2135 ) C1579_=_C2136( C1579 C2136 ) C1579_=_C2137( C1579 C2137 ) \nC1579_=_C2138( C1579 C2138 ) C1579_=_C2139( C1579 C2139 ) C1579_=_C2140( C1579 C2140 ) C1579_=_C2141( C1579 C2141 ) C1579_=_C2142( C1579 C2142 ) C1586_=_C1879( C1586 C1879 ) \nC1586_=_C2137( C1586 C2137 ) C1586_=_C2484( C1586 C2484 ) C1586_=_C2566( C1586 C2566 ) C1586_=_C2659( C1586 C2659 ) C1586_=_C2777( C1586 C2777 ) C1586_=_C3017( C1586 C3017 ) \nC1586_=_C3059( C1586 C3059 ) C1586_=_C3135( C1586 C3135 ) C1586_=_C3155( C1586 C3155 ) C1586_=_C3206( C1586 C3206 ) C1586_=_C3260( C1586 C3260 ) C1586_=_C3288( C1586 C3288 ) \nC1586_=_C3289( C1586 C3289 ) C1586_=_C3290( C1586 C3290 ) C1586_=_C3291( C1586 C3291 ) C1586_=_C3292( C1586 C3292 ) C1586_=_C3293( C1586 C3293 ) C1586_=_C3294( C1586 C3294 ) \nC1586_=_C3295( C1586 C3295 ) C1868_=_C1879( C1868 C1879 ) C1868_=_C2129( C1868 C2129 ) C1868_=_C2130( C1868 C2130 ) C1868_=_C2131( C1868 C2131 ) C1868_=_C2132( C1868 C2132 ) \nC1868_=_C2133( C1868 C2133 )</w:t>
      </w:r>
    </w:p>
    <w:p>
      <w:pPr>
        <w:pStyle w:val="PreformattedText"/>
        <w:bidi w:val="0"/>
        <w:spacing w:before="0" w:after="0"/>
        <w:jc w:val="left"/>
        <w:rPr/>
      </w:pPr>
      <w:r>
        <w:rPr/>
        <w:t xml:space="preserve"> </w:t>
      </w:r>
      <w:r>
        <w:rPr/>
        <w:t>C1868_=_C2134( C1868 C2134 ) C1868_=_C2135( C1868 C2135 ) C1868_=_C2136( C1868 C2136 ) C1868_=_C2137( C1868 C2137 ) C1868_=_C2138( C1868 C2138 ) \nC1868_=_C2139( C1868 C2139 ) C1868_=_C2140( C1868 C2140 ) C1868_=_C2141( C1868 C2141 ) C1868_=_C2142( C1868 C2142 ) C1879_=_C2137( C1879 C2137 ) C1879_=_C2484( C1879 C2484 ) \nC1879_=_C2566( C1879 C2566 ) C1879_=_C2659( C1879 C2659 ) C1879_=_C2777( C1879 C2777 ) C1879_=_C3017( C1879 C3017 ) C1879_=_C3059( C1879 C3059 ) C1879_=_C3135( C1879 C3135 ) \nC1879_=_C3155( C1879 C3155 ) C1879_=_C3206( C1879 C3206 ) C1879_=_C3260( C1879 C3260 ) C1879_=_C3288( C1879 C3288 ) C1879_=_C3289( C1879 C3289 ) C1879_=_C3290( C1879 C3290 ) \nC1879_=_C3291( C1879 C3291 ) C1879_=_C3292( C1879 C3292 ) C1879_=_C3293( C1879 C3293 ) C1879_=_C3294( C1879 C3294 ) C1879_=_C3295( C1879 C3295 ) C2129_=_C2130( C2129 C2130 ) \nC2129_=_C2131( C2129 C2131 ) C2129_=_C2132( C2129 C2132 ) C2129_=_C2133( C2129 C2133 ) C2129_=_C2134( C2129 C2134 ) C2129_=_C2135( C2129 C2135 ) C2129_=_C2136( C2129 C2136 ) \nC2129_=_C2137( C2129 C2137 ) C2129_=_C2138( C2129 C2138 ) C2129_=_C2139( C2129 C2139 ) C2129_=_C2140( C2129 C2140 ) C2129_=_C2141( C2129 C2141 ) C2129_=_C2142( C2129 C2142 ) \nC2130_=_C2131( C2130 C2131 ) C2130_=_C2132( C2130 C2132 ) C2130_=_C2133( C2130 C2133 ) C2130_=_C2134( C2130 C2134 ) C2130_=_C2135( C2130 C2135 ) C2130_=_C2136( C2130 C2136 ) \nC2130_=_C2137( C2130 C2137 ) C2130_=_C2138( C2130 C2138 ) C2130_=_C2139( C2130 C2139 ) C2130_=_C2140( C2130 C2140 ) C2130_=_C2141( C2130 C2141 ) C2130_=_C2142( C2130 C2142 ) \nC2130_=_C2484( C2130 C2484 ) C2131_=_C2132( C2131 C2132 ) C2131_=_C2133( C2131 C2133 ) C2131_=_C2134( C2131 C2134 ) C2131_=_C2135( C2131 C2135 ) C2131_=_C2136( C2131 C2136 ) \nC2131_=_C2137( C2131 C2137 ) C2131_=_C2138( C2131 C2138 ) C2131_=_C2139( C2131 C2139 ) C2131_=_C2140( C2131 C2140 ) C2131_=_C2141( C2131 C2141 ) C2131_=_C2142( C2131 C2142 ) \nC2131_=_C2566( C2131 C2566 ) C2132_=_C2133( C2132 C2133 ) C2132_=_C2134( C2132 C2134 ) C2132_=_C2135( C2132 C2135 ) C2132_=_C2136( C2132 C2136 ) C2132_=_C2137( C2132 C2137 ) \nC2132_=_C2138( C2132 C2138 ) C2132_=_C2139( C2132 C2139 ) C2132_=_C2140( C2132 C2140 ) C2132_=_C2141( C2132 C2141 ) C2132_=_C2142( C2132 C2142 ) C2132_=_C2777( C2132 C2777 ) \nC2133_=_C2134( C2133 C2134 ) C2133_=_C2135( C2133 C2135 ) C2133_=_C2136( C2133 C2136 ) C2133_=_C2137( C2133 C2137 ) C2133_=_C2138( C2133 C2138 ) C2133_=_C2139( C2133 C2139 ) \nC2133_=_C2140( C2133 C2140 ) C2133_=_C2141( C2133 C2141 ) C2133_=_C2142( C2133 C2142 ) C2134_=_C2135( C2134 C2135 ) C2134_=_C2136( C2134 C2136 ) C2134_=_C2137( C2134 C2137 ) \nC2134_=_C2138( C2134 C2138 ) C2134_=_C2139( C2134 C2139 ) C2134_=_C2140( C2134 C2140 ) C2134_=_C2141( C2134 C2141 ) C2134_=_C2142( C2134 C2142 ) C2134_=_C3059( C2134 C3059 ) \nC2135_=_C2136( C2135 C2136 ) C2135_=_C2137( C2135 C2137 ) C2135_=_C2138( C2135 C2138 ) C2135_=_C2139( C2135 C2139 ) C2135_=_C2140( C2135 C2140 ) C2135_=_C2141( C2135 C2141 ) \nC2135_=_C2142( C2135 C2142 ) C2135_=_C3155( C2135 C3155 ) C2136_=_C2137( C2136 C2137 ) C2136_=_C2138( C2136 C2138 ) C2136_=_C2139( C2136 C2139 ) C2136_=_C2140( C2136 C2140 ) \nC2136_=_C2141( C2136 C2141 ) C2136_=_C2142( C2136 C2142 ) C2136_=_C3206( C2136 C3206 ) C2137_=_C2138( C2137 C2138 ) C2137_=_C2139( C2137 C2139 ) C2137_=_C2140( C2137 C2140 ) \nC2137_=_C2141( C2137 C2141 ) C2137_=_C2142( C2137 C2142 ) C2137_=_C2484( C2137 C2484 ) C2137_=_C2566( C2137 C2566 ) C2137_=_C2659( C2137 C2659 ) C2137_=_C2777( C2137 C2777 ) \nC2137_=_C3017( C2137 C3017 ) C2137_=_C3059( C2137 C3059 ) C2137_=_C3135( C2137 C3135 ) C2137_=_C3155( C2137 C3155 ) C2137_=_C3206( C2137 C3206 ) C2137_=_C3260( C2137 C3260 ) \nC2137_=_C3288( C2137 C3288 ) C2137_=_C3289( C2137 C3289 ) C2137_=_C3290( C2137 C3290 ) C2137_=_C3291( C2137 C3291 ) C2137_=_C3292( C2137 C3292 ) C2137_=_C3293( C2137 C3293 ) \nC2137_=_C3294( C2137 C3294 ) C2137_=_C3295( C2137 C3295 ) C2138_=_C2139( C2138 C2139 ) C2138_=_C2140( C2138 C2140 ) C2138_=_C2141( C2138 C2141 ) C2138_=_C2142( C2138 C2142 ) \nC2138_=_C3288( C2138 C3288 ) C2139_=_C2140( C2139 C2140 ) C2139_=_C2141( C2139 C2141 ) C2139_=_C2142( C2139 C2142 ) C2139_=_C3290( C2139 C3290 ) C2140_=_C2141( C2140 C2141 ) \nC2140_=_C2142( C2140 C2142 ) C2140_=_C3291( C2140 C3291 ) C2141_=_C2142( C2141 C2142 ) C2142_=_C3293( C2142 C3293 ) C2484_=_C2566( C2484 C2566 ) C2484_=_C2659( C2484 C2659 ) \nC2484_=_C2777( C2484 C2777 ) C2484_=_C3017( C2484 C3017 ) C2484_=_C3059( C2484 C3059 ) C2484_=_C3135( C2484 C3135 ) C2484_=_C3155( C2484 C3155 ) C2484_=_C3206( C2484 C3206 ) \nC2484_=_C3260( C2484 C3260 ) C2484_=_C3288( C2484 C3288 ) C2484_=_C3289( C2484 C3289 ) C2484_=_C3290( C2484 C3290 ) C2484_=_C3291( C2484 C3291 ) C2484_=_C3292( C2484 C3292 ) \nC2484_=_C3293( C2484 C3293 ) C2484_=_C3294( C2484 C3294 ) C2484_=_C3295( C2484 C3295 ) C2566_=_C2659( C2566 C2659 ) C2566_=_C2777( C2566 C2777 ) C2566_=_C3017( C2566 C3017 ) \nC2566_=_C3059( C2566 C3059 ) C2566_=_C3135( C2566 C3135 ) C2566_=_C3155( C2566 C3155 ) C2566_=_C3206( C2566 C3206 ) C2566_=_C3260( C2566 C3260 ) C2566_=_C3288( C2566 C3288 ) \nC2566_=_C3289( C2566 C3289 ) C2566_=_C3290( C2566 C3290 ) C2566_=_C3291( C2566 C3291 ) C2566_=_C3292( C2566 C3292 ) C2566_=_C3293( C2566 C3293 ) C2566_=_C3294( C2566 C3294 ) \nC2566_=_C3295( C2566 C3295 ) C2659_=_C2777( C2659 C2777 ) C2659_=_C3017( C2659 C3017 ) C2659_=_C3059( C2659 C3059 ) C2659_=_C3135( C2659 C3135 ) C2659_=_C3155( C2659 C3155 ) \nC2659_=_C3206( C2659 C3206 ) C2659_=_C3260( C2659 C3260 ) C2659_=_C3288( C2659 C3288 ) C2659_=_C3289( C2659 C3289 ) C2659_=_C3290( C2659 C3290 ) C2659_=_C3291( C2659 C3291 ) \nC2659_=_C3292( C2659 C3292 ) C2659_=_C3293( C2659 C3293 ) C2659_=_C3294( C2659 C3294 ) C2659_=_C3295( C2659 C3295 ) C2777_=_C3017( C2777 C3017 ) C2777_=_C3059( C2777 C3059 ) \nC2777_=_C3135( C2777 C3135 ) C2777_=_C3155( C2777 C3155 ) C2777_=_C3206( C2777 C3206 ) C2777_=_C3260( C2777 C3260 ) C2777_=_C3288( C2777 C3288 ) C2777_=_C3289( C2777 C3289 ) \nC2777_=_C3290( C2777 C3290 ) C2777_=_C3291( C2777 C3291 ) C2777_=_C3292( C2777 C3292 ) C2777_=_C3293( C2777 C3293 ) C2777_=_C3294( C2777 C3294 ) C2777_=_C3295( C2777 C3295 ) \nC3017_=_C3059( C3017 C3059 ) C3017_=_C3135( C3017 C3135 ) C3017_=_C3155( C3017 C3155 ) C3017_=_C3206( C3017 C3206 ) C3017_=_C3260( C3017 C3260 ) C3017_=_C3288( C3017 C3288 ) \nC3017_=_C3289( C3017 C3289 ) C3017_=_C3290( C3017 C3290 ) C3017_=_C3291( C3017 C3291 ) C3017_=_C3292( C3017 C3292 ) C3017_=_C3293( C3017 C3293 ) C3017_=_C3294( C3017 C3294 ) \nC3017_=_C3295( C3017 C3295 ) C3059_=_C3135( C3059 C3135 ) C3059_=_C3155( C3059 C3155 ) C3059_=_C3206( C3059 C3206 ) C3059_=_C3260( C3059 C3260 ) C3059_=_C3288( C3059 C3288 ) \nC3059_=_C3289( C3059 C3289 ) C3059_=_C3290( C3059 C3290 ) C3059_=_C3291( C3059 C3291 ) C3059_=_C3292( C3059 C3292 ) C3059_=_C3293( C3059 C3293 ) C3059_=_C3294( C3059 C3294 ) \nC3059_=_C3295( C3059 C3295 ) C3135_=_C3155( C3135 C3155 ) C3135_=_C3206( C3135 C3206 ) C3135_=_C3260( C3135 C3260 ) C3135_=_C3288( C3135 C3288 ) C3135_=_C3289( C3135 C3289 ) \nC3135_=_C3290( C3135 C3290 ) C3135_=_C3291( C3135 C3291 ) C3135_=_C3292( C3135 C3292 ) C3135_=_C3293( C3135 C3293 ) C3135_=_C3294( C3135 C3294 ) C3135_=_C3295( C3135 C3295 ) \nC3155_=_C3206( C3155 C3206 ) C3155_=_C3260( C3155 C3260 ) C3155_=_C3288( C3155 C3288 ) C3155_=_C3289( C3155 C3289 ) C3155_=_C3290( C3155 C3290 ) C3155_=_C3291( C3155 C3291 ) \nC3155_=_C3292( C3155 C3292 ) C3155_=_C3293( C3155 C3293 ) C3155_=_C3294( C3155 C3294 ) C3155_=_C3295( C3155 C3295 ) C3206_=_C3260( C3206 C3260 ) C3206_=_C3288( C3206 C3288 ) \nC3206_=_C3289( C3206 C3289 ) C3206_=_C3290( C3206 C3290 ) C3206_=_C3291( C3206 C3291 ) C3206_=_C3292( C3206 C3292 ) C3206_=_C3293( C3206 C3293 ) C3206_=_C3294( C3206 C3294 ) \nC3206_=_C3295( C3206 C3295 ) C3260_=_C3288( C3260 C3288 ) C3260_=_C3289( C3260 C3289 ) C3260_=_C3290( C3260 C3290 ) C3260_=_C3291( C3260 C3291 ) C3260_=_C3292( C3260 C3292 ) \nC3260_=_C3293( C3260 C3293 ) C3260_=_C3294( C3260 C3294 ) C3260_=_C3295( C3260 C3295 ) C3288_=_C3289( C3288 C3289 ) C3288_=_C3290( C3288 C3290 ) C3288_=_C3291( C3288 C3291 ) \nC3288_=_C3292( C3288 C3292 ) C3288_=_C3293( C3288 C3293 ) C3288_=_C3294( C3288 C3294 ) C3288_=_C3295( C3288 C3295 ) C3289_=_C3290( C3289 C3290 ) C3289_=_C3291( C3289 C3291 ) \nC3289_=_C3292( C3289 C3292 ) C3289_=_C3293( C3289 C3293 ) C3289_=_C3294( C3289 C3294 ) C3289_=_C3295( C3289 C3295 ) C3290_=_C3291( C3290 C3291 ) C3290_=_C3292( C3290 C3292 ) \nC3290_=_C3293( C3290 C3293 ) C3290_=_C3294( C3290 C3294 ) C3290_=_C3295( C3290 C3295 ) C3291_=_C3292( C3291 C3292 ) C3291_=_C3293( C3291 C3293 ) C3291_=_C3294( C3291 C3294 ) \nC3291_=_C3295( C3291 C3295 ) C3292_=_C3293( C3292 C3293 ) C3292_=_C3294( C3292 C3294 ) C3292_=_C3295( C3292 C3295 ) C3293_=_C3294( C3293 C3294 ) C3293_=_C3295( C3293 C3295 ) \nC3294_=_C3295( C3294 C3295 ) "];119-&gt;178[label="50: C585 C604 C630 C866 C876 \nC888 C1222 C1230 C1311 C1325 C1493 \nC1502 C1516 C1535 C1543 C1579 C1586 \nC1868 C1879 C2129 C2130 C2131 C2132 \nC2133 C2134 C2135 C2136 C2138 C2139 \nC2140 C2141 C2142 C2484 C2566 C2659 \nC2777 C3017 C3059 C3135 C3155 C3206 \nC3260 C3288 C3289 C3290 C3291 C3292 \nC3293 C3294 C3295 \n616: C585_=_C876 ,C585_=_C1230 ,C585_=_C1502 ,C585_=_C1543 ,C585_=_C1586 ,\nC585_=_C1879 ,C585_=_C2484 ,C585_=_C2566 ,C585_=_C2659 ,C585_=_C2777 ,C585_=_C3017 ,\nC585_=_C3059 ,C585_=_C3135 ,C585_=_C3155 ,C585_=_C3206 ,C585_=_C3260 ,C585_=_C3288 ,\nC585_=_C3289 ,C585_=_C3290 ,C585_=_C3291 ,C585_=_C3292 ,C585_=_C3293 ,C585_=_C3294 ,\nC585_=_C3295 ,C604_=_C630 ,C604_=_C866 ,C604_=_C888 ,C604_=_C1222 ,C604_=_C1311 ,\nC604_=_C1325 ,C604_=_C1493 ,C604_=_C1516 ,C604_=_C1535 ,C604_=_C1579 ,C604_=_C1868 ,\nC604_=_C2129 ,C604_=_C2130 ,C604_=_C2131 ,C604_=_C2132 ,C604_=_C2133 ,C604_=_C2134 ,\nC604_=_C2135 ,C604_=_C2136 ,C604_=_C2138 ,C604_=_C2139 ,C604_=_C2140 ,C604_=_C2141 ,\nC604_=_C2142 ,C630_=_C866 ,C630_=_C888 ,C630_=_C1222 ,C630_=_C1311 ,C630_=_C1325 ,\nC630_=_C1493</w:t>
      </w:r>
    </w:p>
    <w:p>
      <w:pPr>
        <w:pStyle w:val="PreformattedText"/>
        <w:bidi w:val="0"/>
        <w:spacing w:before="0" w:after="0"/>
        <w:jc w:val="left"/>
        <w:rPr/>
      </w:pPr>
      <w:r>
        <w:rPr/>
        <w:t xml:space="preserve"> </w:t>
      </w:r>
      <w:r>
        <w:rPr/>
        <w:t>,C630_=_C1516 ,C630_=_C1535 ,C630_=_C1579 ,C630_=_C1868 ,C630_=_C2129 ,\nC630_=_C2130 ,C630_=_C2131 ,C630_=_C2132 ,C630_=_C2133 ,C630_=_C2134 ,C630_=_C2135 ,\nC630_=_C2136 ,C630_=_C2138 ,C630_=_C2139 ,C630_=_C2140 ,C630_=_C2141 ,C630_=_C2142 ,\nC866_=_C876 ,C866_=_C888 ,C866_=_C1222 ,C866_=_C1311 ,C866_=_C1325 ,C866_=_C1493 ,\nC866_=_C1516 ,C866_=_C1535 ,C866_=_C1579 ,C866_=_C1868 ,C866_=_C2129 ,C866_=_C2130 ,\nC866_=_C2131 ,C866_=_C2132 ,C866_=_C2133 ,C866_=_C2134 ,C866_=_C2135 ,C866_=_C2136 ,\nC866_=_C2138 ,C866_=_C2139 ,C866_=_C2140 ,C866_=_C2141 ,C866_=_C2142 ,C876_=_C1230 ,\nC876_=_C1502 ,C876_=_C1543 ,C876_=_C1586 ,C876_=_C1879 ,C876_=_C2484 ,C876_=_C2566 ,\nC876_=_C2659 ,C876_=_C2777 ,C876_=_C3017 ,C876_=_C3059 ,C876_=_C3135 ,C876_=_C3155 ,\nC876_=_C3206 ,C876_=_C3260 ,C876_=_C3288 ,C876_=_C3289 ,C876_=_C3290 ,C876_=_C3291 ,\nC876_=_C3292 ,C876_=_C3293 ,C876_=_C3294 ,C876_=_C3295 ,C888_=_C1222 ,C888_=_C1311 ,\nC888_=_C1325 ,C888_=_C1493 ,C888_=_C1516 ,C888_=_C1535 ,C888_=_C1579 ,C888_=_C1868 ,\nC888_=_C2129 ,C888_=_C2130 ,C888_=_C2131 ,C888_=_C2132 ,C888_=_C2133 ,C888_=_C2134 ,\nC888_=_C2135 ,C888_=_C2136 ,C888_=_C2138 ,C888_=_C2139 ,C888_=_C2140 ,C888_=_C2141 ,\nC888_=_C2142 ,C1222_=_C1230 ,C1222_=_C1311 ,C1222_=_C1325 ,C1222_=_C1493 ,C1222_=_C1516 ,\nC1222_=_C1535 ,C1222_=_C1579 ,C1222_=_C1868 ,C1222_=_C2129 ,C1222_=_C2130 ,C1222_=_C2131 ,\nC1222_=_C2132 ,C1222_=_C2133 ,C1222_=_C2134 ,C1222_=_C2135 ,C1222_=_C2136 ,C1222_=_C2138 ,\nC1222_=_C2139 ,C1222_=_C2140 ,C1222_=_C2141 ,C1222_=_C2142 ,C1230_=_C1502 ,C1230_=_C1543 ,\nC1230_=_C1586 ,C1230_=_C1879 ,C1230_=_C2484 ,C1230_=_C2566 ,C1230_=_C2659 ,C1230_=_C2777 ,\nC1230_=_C3017 ,C1230_=_C3059 ,C1230_=_C3135 ,C1230_=_C3155 ,C1230_=_C3206 ,C1230_=_C3260 ,\nC1230_=_C3288 ,C1230_=_C3289 ,C1230_=_C3290 ,C1230_=_C3291 ,C1230_=_C3292 ,C1230_=_C3293 ,\nC1230_=_C3294 ,C1230_=_C3295 ,C1311_=_C1325 ,C1311_=_C1493 ,C1311_=_C1516 ,C1311_=_C1535 ,\nC1311_=_C1579 ,C1311_=_C1868 ,C1311_=_C2129 ,C1311_=_C2130 ,C1311_=_C2131 ,C1311_=_C2132 ,\nC1311_=_C2133 ,C1311_=_C2134 ,C1311_=_C2135 ,C1311_=_C2136 ,C1311_=_C2138 ,C1311_=_C2139 ,\nC1311_=_C2140 ,C1311_=_C2141 ,C1311_=_C2142 ,C1325_=_C1493 ,C1325_=_C1516 ,C1325_=_C1535 ,\nC1325_=_C1579 ,C1325_=_C1868 ,C1325_=_C2129 ,C1325_=_C2130 ,C1325_=_C2131 ,C1325_=_C2132 ,\nC1325_=_C2133 ,C1325_=_C2134 ,C1325_=_C2135 ,C1325_=_C2136 ,C1325_=_C2138 ,C1325_=_C2139 ,\nC1325_=_C2140 ,C1325_=_C2141 ,C1325_=_C2142 ,C1493_=_C1502 ,C1493_=_C1516 ,C1493_=_C1535 ,\nC1493_=_C1579 ,C1493_=_C1868 ,C1493_=_C2129 ,C1493_=_C2130 ,C1493_=_C2131 ,C1493_=_C2132 ,\nC1493_=_C2133 ,C1493_=_C2134 ,C1493_=_C2135 ,C1493_=_C2136 ,C1493_=_C2138 ,C1493_=_C2139 ,\nC1493_=_C2140 ,C1493_=_C2141 ,C1493_=_C2142 ,C1502_=_C1543 ,C1502_=_C1586 ,C1502_=_C1879 ,\nC1502_=_C2484 ,C1502_=_C2566 ,C1502_=_C2659 ,C1502_=_C2777 ,C1502_=_C3017 ,C1502_=_C3059 ,\nC1502_=_C3135 ,C1502_=_C3155 ,C1502_=_C3206 ,C1502_=_C3260 ,C1502_=_C3288 ,C1502_=_C3289 ,\nC1502_=_C3290 ,C1502_=_C3291 ,C1502_=_C3292 ,C1502_=_C3293 ,C1502_=_C3294 ,C1502_=_C3295 ,\nC1516_=_C1535 ,C1516_=_C1579 ,C1516_=_C1868 ,C1516_=_C2129 ,C1516_=_C2130 ,C1516_=_C2131 ,\nC1516_=_C2132 ,C1516_=_C2133 ,C1516_=_C2134 ,C1516_=_C2135 ,C1516_=_C2136 ,C1516_=_C2138 ,\nC1516_=_C2139 ,C1516_=_C2140 ,C1516_=_C2141 ,C1516_=_C2142 ,C1535_=_C1543 ,C1535_=_C1579 ,\nC1535_=_C1868 ,C1535_=_C2129 ,C1535_=_C2130 ,C1535_=_C2131 ,C1535_=_C2132 ,C1535_=_C2133 ,\nC1535_=_C2134 ,C1535_=_C2135 ,C1535_=_C2136 ,C1535_=_C2138 ,C1535_=_C2139 ,C1535_=_C2140 ,\nC1535_=_C2141 ,C1535_=_C2142 ,C1543_=_C1586 ,C1543_=_C1879 ,C1543_=_C2484 ,C1543_=_C2566 ,\nC1543_=_C2659 ,C1543_=_C2777 ,C1543_=_C3017 ,C1543_=_C3059 ,C1543_=_C3135 ,C1543_=_C3155 ,\nC1543_=_C3206 ,C1543_=_C3260 ,C1543_=_C3288 ,C1543_=_C3289 ,C1543_=_C3290 ,C1543_=_C3291 ,\nC1543_=_C3292 ,C1543_=_C3293 ,C1543_=_C3294 ,C1543_=_C3295 ,C1579_=_C1586 ,C1579_=_C1868 ,\nC1579_=_C2129 ,C1579_=_C2130 ,C1579_=_C2131 ,C1579_=_C2132 ,C1579_=_C2133 ,C1579_=_C2134 ,\nC1579_=_C2135 ,C1579_=_C2136 ,C1579_=_C2138 ,C1579_=_C2139 ,C1579_=_C2140 ,C1579_=_C2141 ,\nC1579_=_C2142 ,C1586_=_C1879 ,C1586_=_C2484 ,C1586_=_C2566 ,C1586_=_C2659 ,C1586_=_C2777 ,\nC1586_=_C3017 ,C1586_=_C3059 ,C1586_=_C3135 ,C1586_=_C3155 ,C1586_=_C3206 ,C1586_=_C3260 ,\nC1586_=_C3288 ,C1586_=_C3289 ,C1586_=_C3290 ,C1586_=_C3291 ,C1586_=_C3292 ,C1586_=_C3293 ,\nC1586_=_C3294 ,C1586_=_C3295 ,C1868_=_C1879 ,C1868_=_C2129 ,C1868_=_C2130 ,C1868_=_C2131 ,\nC1868_=_C2132 ,C1868_=_C2133 ,C1868_=_C2134 ,C1868_=_C2135 ,C1868_=_C2136 ,C1868_=_C2138 ,\nC1868_=_C2139 ,C1868_=_C2140 ,C1868_=_C2141 ,C1868_=_C2142 ,C1879_=_C2484 ,C1879_=_C2566 ,\nC1879_=_C2659 ,C1879_=_C2777 ,C1879_=_C3017 ,C1879_=_C3059 ,C1879_=_C3135 ,C1879_=_C3155 ,\nC1879_=_C3206 ,C1879_=_C3260 ,C1879_=_C3288 ,C1879_=_C3289 ,C1879_=_C3290 ,C1879_=_C3291 ,\nC1879_=_C3292 ,C1879_=_C3293 ,C1879_=_C3294 ,C1879_=_C3295 ,C2129_=_C2130 ,C2129_=_C2131 ,\nC2129_=_C2132 ,C2129_=_C2133 ,C2129_=_C2134 ,C2129_=_C2135 ,C2129_=_C2136 ,C2129_=_C2138 ,\nC2129_=_C2139 ,C2129_=_C2140 ,C2129_=_C2141 ,C2129_=_C2142 ,C2130_=_C2131 ,C2130_=_C2132 ,\nC2130_=_C2133 ,C2130_=_C2134 ,C2130_=_C2135 ,C2130_=_C2136 ,C2130_=_C2138 ,C2130_=_C2139 ,\nC2130_=_C2140 ,C2130_=_C2141 ,C2130_=_C2142 ,C2130_=_C2484 ,C2131_=_C2132 ,C2131_=_C2133 ,\nC2131_=_C2134 ,C2131_=_C2135 ,C2131_=_C2136 ,C2131_=_C2138 ,C2131_=_C2139 ,C2131_=_C2140 ,\nC2131_=_C2141 ,C2131_=_C2142 ,C2131_=_C2566 ,C2132_=_C2133 ,C2132_=_C2134 ,C2132_=_C2135 ,\nC2132_=_C2136 ,C2132_=_C2138 ,C2132_=_C2139 ,C2132_=_C2140 ,C2132_=_C2141 ,C2132_=_C2142 ,\nC2132_=_C2777 ,C2133_=_C2134 ,C2133_=_C2135 ,C2133_=_C2136 ,C2133_=_C2138 ,C2133_=_C2139 ,\nC2133_=_C2140 ,C2133_=_C2141 ,C2133_=_C2142 ,C2134_=_C2135 ,C2134_=_C2136 ,C2134_=_C2138 ,\nC2134_=_C2139 ,C2134_=_C2140 ,C2134_=_C2141 ,C2134_=_C2142 ,C2134_=_C3059 ,C2135_=_C2136 ,\nC2135_=_C2138 ,C2135_=_C2139 ,C2135_=_C2140 ,C2135_=_C2141 ,C2135_=_C2142 ,C2135_=_C3155 ,\nC2136_=_C2138 ,C2136_=_C2139 ,C2136_=_C2140 ,C2136_=_C2141 ,C2136_=_C2142 ,C2136_=_C3206 ,\nC2138_=_C2139 ,C2138_=_C2140 ,C2138_=_C2141 ,C2138_=_C2142 ,C2138_=_C3288 ,C2139_=_C2140 ,\nC2139_=_C2141 ,C2139_=_C2142 ,C2139_=_C3290 ,C2140_=_C2141 ,C2140_=_C2142 ,C2140_=_C3291 ,\nC2141_=_C2142 ,C2142_=_C3293 ,C2484_=_C2566 ,C2484_=_C2659 ,C2484_=_C2777 ,C2484_=_C3017 ,\nC2484_=_C3059 ,C2484_=_C3135 ,C2484_=_C3155 ,C2484_=_C3206 ,C2484_=_C3260 ,C2484_=_C3288 ,\nC2484_=_C3289 ,C2484_=_C3290 ,C2484_=_C3291 ,C2484_=_C3292 ,C2484_=_C3293 ,C2484_=_C3294 ,\nC2484_=_C3295 ,C2566_=_C2659 ,C2566_=_C2777 ,C2566_=_C3017 ,C2566_=_C3059 ,C2566_=_C3135 ,\nC2566_=_C3155 ,C2566_=_C3206 ,C2566_=_C3260 ,C2566_=_C3288 ,C2566_=_C3289 ,C2566_=_C3290 ,\nC2566_=_C3291 ,C2566_=_C3292 ,C2566_=_C3293 ,C2566_=_C3294 ,C2566_=_C3295 ,C2659_=_C2777 ,\nC2659_=_C3017 ,C2659_=_C3059 ,C2659_=_C3135 ,C2659_=_C3155 ,C2659_=_C3206 ,C2659_=_C3260 ,\nC2659_=_C3288 ,C2659_=_C3289 ,C2659_=_C3290 ,C2659_=_C3291 ,C2659_=_C3292 ,C2659_=_C3293 ,\nC2659_=_C3294 ,C2659_=_C3295 ,C2777_=_C3017 ,C2777_=_C3059 ,C2777_=_C3135 ,C2777_=_C3155 ,\nC2777_=_C3206 ,C2777_=_C3260 ,C2777_=_C3288 ,C2777_=_C3289 ,C2777_=_C3290 ,C2777_=_C3291 ,\nC2777_=_C3292 ,C2777_=_C3293 ,C2777_=_C3294 ,C2777_=_C3295 ,C3017_=_C3059 ,C3017_=_C3135 ,\nC3017_=_C3155 ,C3017_=_C3206 ,C3017_=_C3260 ,C3017_=_C3288 ,C3017_=_C3289 ,C3017_=_C3290 ,\nC3017_=_C3291 ,C3017_=_C3292 ,C3017_=_C3293 ,C3017_=_C3294 ,C3017_=_C3295 ,C3059_=_C3135 ,\nC3059_=_C3155 ,C3059_=_C3206 ,C3059_=_C3260 ,C3059_=_C3288 ,C3059_=_C3289 ,C3059_=_C3290 ,\nC3059_=_C3291 ,C3059_=_C3292 ,C3059_=_C3293 ,C3059_=_C3294 ,C3059_=_C3295 ,C3135_=_C3155 ,\nC3135_=_C3206 ,C3135_=_C3260 ,C3135_=_C3288 ,C3135_=_C3289 ,C3135_=_C3290 ,C3135_=_C3291 ,\nC3135_=_C3292 ,C3135_=_C3293 ,C3135_=_C3294 ,C3135_=_C3295 ,C3155_=_C3206 ,C3155_=_C3260 ,\nC3155_=_C3288 ,C3155_=_C3289 ,C3155_=_C3290 ,C3155_=_C3291 ,C3155_=_C3292 ,C3155_=_C3293 ,\nC3155_=_C3294 ,C3155_=_C3295 ,C3206_=_C3260 ,C3206_=_C3288 ,C3206_=_C3289 ,C3206_=_C3290 ,\nC3206_=_C3291 ,C3206_=_C3292 ,C3206_=_C3293 ,C3206_=_C3294 ,C3206_=_C3295 ,C3260_=_C3288 ,\nC3260_=_C3289 ,C3260_=_C3290 ,C3260_=_C3291 ,C3260_=_C3292 ,C3260_=_C3293 ,C3260_=_C3294 ,\nC3260_=_C3295 ,C3288_=_C3289 ,C3288_=_C3290 ,C3288_=_C3291 ,C3288_=_C3292 ,C3288_=_C3293 ,\nC3288_=_C3294 ,C3288_=_C3295 ,C3289_=_C3290 ,C3289_=_C3291 ,C3289_=_C3292 ,C3289_=_C3293 ,\nC3289_=_C3294 ,C3289_=_C3295 ,C3290_=_C3291 ,C3290_=_C3292 ,C3290_=_C3293 ,C3290_=_C3294 ,\nC3290_=_C3295 ,C3291_=_C3292 ,C3291_=_C3293 ,C3291_=_C3294 ,C3291_=_C3295 ,C3292_=_C3293 ,\nC3292_=_C3294 ,C3292_=_C3295 ,C3293_=_C3294 ,C3293_=_C3295 ,C3294_=_C3295 ,"];179[shape=box, label="id:179 level: 6\n53: C418 C520 C530 C598 C599 \nC600 C601 C602 C603 C604 C605 \nC606 C607 C608 C609 C610 C611 \nC612 C613 C614 C615 C616 C617 \nC618 C619 C620 C621 C622 C623 \nC685 C914 C1519 C1740 C1952 C1976 \nC2188 C2560 C2698 C2713 C2726 C2727 \nC2728 C2729 C2730 C2731 C2732 C2733 \nC2734 C2735 C2736 C2737 C2738 C2739 \n712: C418_=_C530( C418 C530 ) C418_=_C610( C418 C610 ) C418_=_C685( C418 C685 ) C418_=_C914( C418 C914 ) C418_=_C1519( C418 C1519 ) \nC418_=_C1740( C418 C1740 ) C418_=_C1952( C418 C1952 ) C418_=_C1976( C418 C1976 ) C418_=_C2188( C418 C2188 ) C418_=_C2560( C418 C2560 ) C418_=_C2698( C418 C2698 ) \nC418_=_C2713( C418 C2713 ) C418_=_C2726( C418 C2726 ) C418_=_C2727( C418 C2727 ) C418_=_C2728( C418 C2728 ) C418_=_C2729( C418 C2729 ) C418_=_C2730( C418 C2730 ) \nC418_=_C2731( C418 C2731 ) C418_=_C2732( C418 C2732 ) C418_=_C2733( C418 C2733 ) C418_=_C2734( C418 C2734 ) C418_=_C2735( C418 C2735 ) C418_=_C2736( C418 C2736 ) \nC418_=_C2737( C418 C2737 ) C418_=_C2738( C418 C2738 ) C418_=_C2739( C418 C2739 ) C520_=_C530( C520 C530 ) C520_=_C598( C520 C598 ) C520_=_C599( C520 C599 ) \nC520_=_C600( C520 C600 ) C520_=_C601( C520 C601 ) C520_=_C602( C520 C602 ) C520_=_C603( C520 C603 ) C520_=_C604( C520 C604 ) C520_=_C605( C520 C605 ) \nC520_=_C606( C520 C606 ) C520_=_C607( C520 C607 ) C520_=_C608( C520 C608 ) C520_=_C609(</w:t>
      </w:r>
    </w:p>
    <w:p>
      <w:pPr>
        <w:pStyle w:val="PreformattedText"/>
        <w:bidi w:val="0"/>
        <w:spacing w:before="0" w:after="0"/>
        <w:jc w:val="left"/>
        <w:rPr/>
      </w:pPr>
      <w:r>
        <w:rPr/>
        <w:t xml:space="preserve"> </w:t>
      </w:r>
      <w:r>
        <w:rPr/>
        <w:t>C520 C609 ) C520_=_C610( C520 C610 ) C520_=_C611( C520 C611 ) \nC520_=_C612( C520 C612 ) C520_=_C613( C520 C613 ) C520_=_C614( C520 C614 ) C520_=_C615( C520 C615 ) C520_=_C616( C520 C616 ) C520_=_C617( C520 C617 ) \nC520_=_C618( C520 C618 ) C520_=_C619( C520 C619 ) C520_=_C620( C520 C620 ) C520_=_C621( C520 C621 ) C520_=_C622( C520 C622 ) C520_=_C623( C520 C623 ) \nC530_=_C610( C530 C610 ) C530_=_C685( C530 C685 ) C530_=_C914( C530 C914 ) C530_=_C1519( C530 C1519 ) C530_=_C1740( C530 C1740 ) C530_=_C1952( C530 C1952 ) \nC530_=_C1976( C530 C1976 ) C530_=_C2188( C530 C2188 ) C530_=_C2560( C530 C2560 ) C530_=_C2698( C530 C2698 ) C530_=_C2713( C530 C2713 ) C530_=_C2726( C530 C2726 ) \nC530_=_C2727( C530 C2727 ) C530_=_C2728( C530 C2728 ) C530_=_C2729( C530 C2729 ) C530_=_C2730( C530 C2730 ) C530_=_C2731( C530 C2731 ) C530_=_C2732( C530 C2732 ) \nC530_=_C2733( C530 C2733 ) C530_=_C2734( C530 C2734 ) C530_=_C2735( C530 C2735 ) C530_=_C2736( C530 C2736 ) C530_=_C2737( C530 C2737 ) C530_=_C2738( C530 C2738 ) \nC530_=_C2739( C530 C2739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8_=_C613( C598 C613 ) C598_=_C614( C598 C614 ) C598_=_C615( C598 C615 ) \nC598_=_C616( C598 C616 ) C598_=_C617( C598 C617 ) C598_=_C618( C598 C618 ) C598_=_C619( C598 C619 ) C598_=_C620( C598 C620 ) C598_=_C621( C598 C621 ) \nC598_=_C622( C598 C622 ) C598_=_C623( C598 C623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599_=_C613( C599 C613 ) C599_=_C614( C599 C614 ) C599_=_C615( C599 C615 ) \nC599_=_C616( C599 C616 ) C599_=_C617( C599 C617 ) C599_=_C618( C599 C618 ) C599_=_C619( C599 C619 ) C599_=_C620( C599 C620 ) C599_=_C621( C599 C621 ) \nC599_=_C622( C599 C622 ) C599_=_C623( C599 C623 ) C600_=_C601( C600 C601 ) C600_=_C602( C600 C602 ) C600_=_C603( C600 C603 ) C600_=_C604( C600 C604 ) \nC600_=_C605( C600 C605 ) C600_=_C606( C600 C606 ) C600_=_C607( C600 C607 ) C600_=_C608( C600 C608 ) C600_=_C609( C600 C609 ) C600_=_C610( C600 C610 ) \nC600_=_C611( C600 C611 ) C600_=_C612( C600 C612 ) C600_=_C613( C600 C613 ) C600_=_C614( C600 C614 ) C600_=_C615( C600 C615 ) C600_=_C616( C600 C616 ) \nC600_=_C617( C600 C617 ) C600_=_C618( C600 C618 ) C600_=_C619( C600 C619 ) C600_=_C620( C600 C620 ) C600_=_C621( C600 C621 ) C600_=_C622( C600 C622 ) \nC600_=_C623( C600 C623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1_=_C617( C601 C617 ) C601_=_C618( C601 C618 ) \nC601_=_C619( C601 C619 ) C601_=_C620( C601 C620 ) C601_=_C621( C601 C621 ) C601_=_C622( C601 C622 ) C601_=_C623( C601 C623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619( C602 C619 ) C602_=_C620( C602 C620 ) C602_=_C621( C602 C621 ) \nC602_=_C622( C602 C622 ) C602_=_C623( C602 C623 ) C602_=_C1519( C602 C1519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3_=_C619( C603 C619 ) C603_=_C620( C603 C620 ) C603_=_C621( C603 C621 ) C603_=_C622( C603 C622 ) C603_=_C623( C603 C623 ) C603_=_C1976( C603 C1976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4_=_C622( C604 C622 ) \nC604_=_C623( C604 C623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2560( C606 C2560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3( C607 C623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2698( C608 C2698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2713( C609 C2713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85( C610 C685 ) C610_=_C914( C610 C914 ) C610_=_C1519( C610 C1519 ) C610_=_C1740( C610 C1740 ) C610_=_C1952( C610 C1952 ) \nC610_=_C1976( C610 C1976 ) C610_=_C2188( C610 C2188 ) C610_=_C2560( C610 C2560 ) C610_=_C2698( C610 C2698 ) C610_=_C2713( C610 C2713 ) C610_=_C2726( C610 C2726 ) \nC610_=_C2727( C610 C2727 ) C610_=_C2728( C610 C2728 ) C610_=_C2729( C610 C2729 ) C610_=_C2730( C610 C2730 ) C610_=_C2731( C610 C2731 ) C610_=_C2732( C610 C2732 ) \nC610_=_C2733( C610 C2733 ) C610_=_C2734( C610 C2734 ) C610_=_C2735( C610 C2735 ) C610_=_C2736( C610 C2736 ) C610_=_C2737( C610 C2737 ) C610_=_C2738( C610 C2738 ) \nC610_=_C2739( C610 C2739 ) C611_=_C612( C611 C612 ) C611_=_C613( C611 C613 ) C611_=_C614( C611 C614 ) C611_=_C615( C611 C615 ) C611_=_C616( C611 C616 ) \nC611_=_C617( C611 C617 ) C611_=_C618( C611 C618 ) C611_=_C619( C611 C619 ) C611_=_C620( C611 C620 ) C611_=_C621( C611 C621 ) C611_=_C622( C611 C622 ) \nC611_=_C623( C611 C623 ) C611_=_C2726( C611 C2726 ) C612_=_C613( C612 C613 ) C612_=_C614( C612 C614 ) C612_=_C615( C612 C615 ) C612_=_C616( C612 C616 ) \nC612_=_C617( C612 C617 ) C612_=_C618( C612 C618 ) C612_=_C619( C612 C619 ) C612_=_C620( C612 C620 ) C612_=_C621( C612 C621 ) C612_=_C622( C612 C622 ) \nC612_=_C623( C612 C623 ) C613_=_C614( C613 C614 ) C613_=_C615( C613 C615 ) C613_=_C616( C613 C616 ) C613_=_C617( C613 C617 ) C613_=_C618( C613 C618 ) \nC613_=_C619( C613 C619 ) C613_=_C620( C613 C620 ) C613_=_C621( C613 C621 ) C613_=_C622( C613 C622 ) C613_=_C623( C613 C623 ) C614_=_C615( C614 C615 ) \nC614_=_C616( C614 C616 ) C614_=_C617( C614 C617 ) C614_=_C618( C614 C618 ) C614_=_C619( C614 C619 ) C614_=_C620( C614 C620 ) C614_=_C621( C614 C621 ) \nC614_=_C622( C614 C622 ) C614_=_C623( C614 C623 ) C615_=_C616( C615 C616 ) C615_=_C617( C615 C617 ) C615_=_C618( C615 C618 ) C615_=_C619( C615 C619 ) \nC615_=_C620( C615 C620 ) C615_=_C621( C615 C621 ) C615_=_C622( C615 C622 ) C615_=_C623( C615 C623 ) C615_=_C2732( C615 C2732 ) C616_=_C617( C616 C617 ) \nC616_=_C618( C616 C618 ) C616_=_C619( C616 C619 ) C616_=_C620( C616 C620 ) C616_=_C621( C616 C621 ) C616_=_C622( C616 C622 ) C616_=_C623( C616 C623 ) \nC617_=_C618( C617 C618 ) C617_=_C619( C617 C619 ) C617_=_C620( C617 C620 ) C617_=_C621( C617 C621 ) C617_=_C622( C617 C622 ) C617_=_C623( C617 C623 ) \nC618_=_C619( C618 C619 ) C618_=_C620( C618 C620 ) C618_=_C621( C618 C621 ) C618_=_C622( C618 C622 ) C618_=_C623( C618 C623 ) C618_=_C2735( C618 C2735 ) \nC619_=_C620(</w:t>
      </w:r>
    </w:p>
    <w:p>
      <w:pPr>
        <w:pStyle w:val="PreformattedText"/>
        <w:bidi w:val="0"/>
        <w:spacing w:before="0" w:after="0"/>
        <w:jc w:val="left"/>
        <w:rPr/>
      </w:pPr>
      <w:r>
        <w:rPr/>
        <w:t xml:space="preserve"> </w:t>
      </w:r>
      <w:r>
        <w:rPr/>
        <w:t>C619 C620 ) C619_=_C621( C619 C621 ) C619_=_C622( C619 C622 ) C619_=_C623( C619 C623 ) C620_=_C621( C620 C621 ) C620_=_C622( C620 C622 ) \nC620_=_C623( C620 C623 ) C621_=_C622( C621 C622 ) C621_=_C623( C621 C623 ) C621_=_C2737( C621 C2737 ) C622_=_C623( C622 C623 ) C685_=_C914( C685 C914 ) \nC685_=_C1519( C685 C1519 ) C685_=_C1740( C685 C1740 ) C685_=_C1952( C685 C1952 ) C685_=_C1976( C685 C1976 ) C685_=_C2188( C685 C2188 ) C685_=_C2560( C685 C2560 ) \nC685_=_C2698( C685 C2698 ) C685_=_C2713( C685 C2713 ) C685_=_C2726( C685 C2726 ) C685_=_C2727( C685 C2727 ) C685_=_C2728( C685 C2728 ) C685_=_C2729( C685 C2729 ) \nC685_=_C2730( C685 C2730 ) C685_=_C2731( C685 C2731 ) C685_=_C2732( C685 C2732 ) C685_=_C2733( C685 C2733 ) C685_=_C2734( C685 C2734 ) C685_=_C2735( C685 C2735 ) \nC685_=_C2736( C685 C2736 ) C685_=_C2737( C685 C2737 ) C685_=_C2738( C685 C2738 ) C685_=_C2739( C685 C2739 ) C914_=_C1519( C914 C1519 ) C914_=_C1740( C914 C1740 ) \nC914_=_C1952( C914 C1952 ) C914_=_C1976( C914 C1976 ) C914_=_C2188( C914 C2188 ) C914_=_C2560( C914 C2560 ) C914_=_C2698( C914 C2698 ) C914_=_C2713( C914 C2713 ) \nC914_=_C2726( C914 C2726 ) C914_=_C2727( C914 C2727 ) C914_=_C2728( C914 C2728 ) C914_=_C2729( C914 C2729 ) C914_=_C2730( C914 C2730 ) C914_=_C2731( C914 C2731 ) \nC914_=_C2732( C914 C2732 ) C914_=_C2733( C914 C2733 ) C914_=_C2734( C914 C2734 ) C914_=_C2735( C914 C2735 ) C914_=_C2736( C914 C2736 ) C914_=_C2737( C914 C2737 ) \nC914_=_C2738( C914 C2738 ) C914_=_C2739( C914 C2739 ) C1519_=_C1740( C1519 C1740 ) C1519_=_C1952( C1519 C1952 ) C1519_=_C1976( C1519 C1976 ) C1519_=_C2188( C1519 C2188 ) \nC1519_=_C2560( C1519 C2560 ) C1519_=_C2698( C1519 C2698 ) C1519_=_C2713( C1519 C2713 ) C1519_=_C2726( C1519 C2726 ) C1519_=_C2727( C1519 C2727 ) C1519_=_C2728( C1519 C2728 ) \nC1519_=_C2729( C1519 C2729 ) C1519_=_C2730( C1519 C2730 ) C1519_=_C2731( C1519 C2731 ) C1519_=_C2732( C1519 C2732 ) C1519_=_C2733( C1519 C2733 ) C1519_=_C2734( C1519 C2734 ) \nC1519_=_C2735( C1519 C2735 ) C1519_=_C2736( C1519 C2736 ) C1519_=_C2737( C1519 C2737 ) C1519_=_C2738( C1519 C2738 ) C1519_=_C2739( C1519 C2739 ) C1740_=_C1952( C1740 C1952 ) \nC1740_=_C1976( C1740 C1976 ) C1740_=_C2188( C1740 C2188 ) C1740_=_C2560( C1740 C2560 ) C1740_=_C2698( C1740 C2698 ) C1740_=_C2713( C1740 C2713 ) C1740_=_C2726( C1740 C2726 ) \nC1740_=_C2727( C1740 C2727 ) C1740_=_C2728( C1740 C2728 ) C1740_=_C2729( C1740 C2729 ) C1740_=_C2730( C1740 C2730 ) C1740_=_C2731( C1740 C2731 ) C1740_=_C2732( C1740 C2732 ) \nC1740_=_C2733( C1740 C2733 ) C1740_=_C2734( C1740 C2734 ) C1740_=_C2735( C1740 C2735 ) C1740_=_C2736( C1740 C2736 ) C1740_=_C2737( C1740 C2737 ) C1740_=_C2738( C1740 C2738 ) \nC1740_=_C2739( C1740 C2739 ) C1952_=_C1976( C1952 C1976 ) C1952_=_C2188( C1952 C2188 ) C1952_=_C2560( C1952 C2560 ) C1952_=_C2698( C1952 C2698 ) C1952_=_C2713( C1952 C2713 ) \nC1952_=_C2726( C1952 C2726 ) C1952_=_C2727( C1952 C2727 ) C1952_=_C2728( C1952 C2728 ) C1952_=_C2729( C1952 C2729 ) C1952_=_C2730( C1952 C2730 ) C1952_=_C2731( C1952 C2731 ) \nC1952_=_C2732( C1952 C2732 ) C1952_=_C2733( C1952 C2733 ) C1952_=_C2734( C1952 C2734 ) C1952_=_C2735( C1952 C2735 ) C1952_=_C2736( C1952 C2736 ) C1952_=_C2737( C1952 C2737 ) \nC1952_=_C2738( C1952 C2738 ) C1952_=_C2739( C1952 C2739 ) C1976_=_C2188( C1976 C2188 ) C1976_=_C2560( C1976 C2560 ) C1976_=_C2698( C1976 C2698 ) C1976_=_C2713( C1976 C2713 ) \nC1976_=_C2726( C1976 C2726 ) C1976_=_C2727( C1976 C2727 ) C1976_=_C2728( C1976 C2728 ) C1976_=_C2729( C1976 C2729 ) C1976_=_C2730( C1976 C2730 ) C1976_=_C2731( C1976 C2731 ) \nC1976_=_C2732( C1976 C2732 ) C1976_=_C2733( C1976 C2733 ) C1976_=_C2734( C1976 C2734 ) C1976_=_C2735( C1976 C2735 ) C1976_=_C2736( C1976 C2736 ) C1976_=_C2737( C1976 C2737 ) \nC1976_=_C2738( C1976 C2738 ) C1976_=_C2739( C1976 C2739 ) C2188_=_C2560( C2188 C2560 ) C2188_=_C2698( C2188 C2698 ) C2188_=_C2713( C2188 C2713 ) C2188_=_C2726( C2188 C2726 ) \nC2188_=_C2727( C2188 C2727 ) C2188_=_C2728( C2188 C2728 ) C2188_=_C2729( C2188 C2729 ) C2188_=_C2730( C2188 C2730 ) C2188_=_C2731( C2188 C2731 ) C2188_=_C2732( C2188 C2732 ) \nC2188_=_C2733( C2188 C2733 ) C2188_=_C2734( C2188 C2734 ) C2188_=_C2735( C2188 C2735 ) C2188_=_C2736( C2188 C2736 ) C2188_=_C2737( C2188 C2737 ) C2188_=_C2738( C2188 C2738 ) \nC2188_=_C2739( C2188 C2739 ) C2560_=_C2698( C2560 C2698 ) C2560_=_C2713( C2560 C2713 ) C2560_=_C2726( C2560 C2726 ) C2560_=_C2727( C2560 C2727 ) C2560_=_C2728( C2560 C2728 ) \nC2560_=_C2729( C2560 C2729 ) C2560_=_C2730( C2560 C2730 ) C2560_=_C2731( C2560 C2731 ) C2560_=_C2732( C2560 C2732 ) C2560_=_C2733( C2560 C2733 ) C2560_=_C2734( C2560 C2734 ) \nC2560_=_C2735( C2560 C2735 ) C2560_=_C2736( C2560 C2736 ) C2560_=_C2737( C2560 C2737 ) C2560_=_C2738( C2560 C2738 ) C2560_=_C2739( C2560 C2739 ) C2698_=_C2713( C2698 C2713 ) \nC2698_=_C2726( C2698 C2726 ) C2698_=_C2727( C2698 C2727 ) C2698_=_C2728( C2698 C2728 ) C2698_=_C2729( C2698 C2729 ) C2698_=_C2730( C2698 C2730 ) C2698_=_C2731( C2698 C2731 ) \nC2698_=_C2732( C2698 C2732 ) C2698_=_C2733( C2698 C2733 ) C2698_=_C2734( C2698 C2734 ) C2698_=_C2735( C2698 C2735 ) C2698_=_C2736( C2698 C2736 ) C2698_=_C2737( C2698 C2737 ) \nC2698_=_C2738( C2698 C2738 ) C2698_=_C2739( C2698 C2739 ) C2713_=_C2726( C2713 C2726 ) C2713_=_C2727( C2713 C2727 ) C2713_=_C2728( C2713 C2728 ) C2713_=_C2729( C2713 C2729 ) \nC2713_=_C2730( C2713 C2730 ) C2713_=_C2731( C2713 C2731 ) C2713_=_C2732( C2713 C2732 ) C2713_=_C2733( C2713 C2733 ) C2713_=_C2734( C2713 C2734 ) C2713_=_C2735( C2713 C2735 ) \nC2713_=_C2736( C2713 C2736 ) C2713_=_C2737( C2713 C2737 ) C2713_=_C2738( C2713 C2738 ) C2713_=_C2739( C2713 C2739 ) C2726_=_C2727( C2726 C2727 ) C2726_=_C2728( C2726 C2728 ) \nC2726_=_C2729( C2726 C2729 ) C2726_=_C2730( C2726 C2730 ) C2726_=_C2731( C2726 C2731 ) C2726_=_C2732( C2726 C2732 ) C2726_=_C2733( C2726 C2733 ) C2726_=_C2734( C2726 C2734 ) \nC2726_=_C2735( C2726 C2735 ) C2726_=_C2736( C2726 C2736 ) C2726_=_C2737( C2726 C2737 ) C2726_=_C2738( C2726 C2738 ) C2726_=_C2739( C2726 C2739 ) C2727_=_C2728( C2727 C2728 ) \nC2727_=_C2729( C2727 C2729 ) C2727_=_C2730( C2727 C2730 ) C2727_=_C2731( C2727 C2731 ) C2727_=_C2732( C2727 C2732 ) C2727_=_C2733( C2727 C2733 ) C2727_=_C2734( C2727 C2734 ) \nC2727_=_C2735( C2727 C2735 ) C2727_=_C2736( C2727 C2736 ) C2727_=_C2737( C2727 C2737 ) C2727_=_C2738( C2727 C2738 ) C2727_=_C2739( C2727 C2739 ) C2728_=_C2729( C2728 C2729 ) \nC2728_=_C2730( C2728 C2730 ) C2728_=_C2731( C2728 C2731 ) C2728_=_C2732( C2728 C2732 ) C2728_=_C2733( C2728 C2733 ) C2728_=_C2734( C2728 C2734 ) C2728_=_C2735( C2728 C2735 ) \nC2728_=_C2736( C2728 C2736 ) C2728_=_C2737( C2728 C2737 ) C2728_=_C2738( C2728 C2738 ) C2728_=_C2739( C2728 C2739 ) C2729_=_C2730( C2729 C2730 ) C2729_=_C2731( C2729 C2731 ) \nC2729_=_C2732( C2729 C2732 ) C2729_=_C2733( C2729 C2733 ) C2729_=_C2734( C2729 C2734 ) C2729_=_C2735( C2729 C2735 ) C2729_=_C2736( C2729 C2736 ) C2729_=_C2737( C2729 C2737 ) \nC2729_=_C2738( C2729 C2738 ) C2729_=_C2739( C2729 C2739 ) C2730_=_C2731( C2730 C2731 ) C2730_=_C2732( C2730 C2732 ) C2730_=_C2733( C2730 C2733 ) C2730_=_C2734( C2730 C2734 ) \nC2730_=_C2735( C2730 C2735 ) C2730_=_C2736( C2730 C2736 ) C2730_=_C2737( C2730 C2737 ) C2730_=_C2738( C2730 C2738 ) C2730_=_C2739( C2730 C2739 ) C2731_=_C2732( C2731 C2732 ) \nC2731_=_C2733( C2731 C2733 ) C2731_=_C2734( C2731 C2734 ) C2731_=_C2735( C2731 C2735 ) C2731_=_C2736( C2731 C2736 ) C2731_=_C2737( C2731 C2737 ) C2731_=_C2738( C2731 C2738 ) \nC2731_=_C2739( C2731 C2739 ) C2732_=_C2733( C2732 C2733 ) C2732_=_C2734( C2732 C2734 ) C2732_=_C2735( C2732 C2735 ) C2732_=_C2736( C2732 C2736 ) C2732_=_C2737( C2732 C2737 ) \nC2732_=_C2738( C2732 C2738 ) C2732_=_C2739( C2732 C2739 ) C2733_=_C2734( C2733 C2734 ) C2733_=_C2735( C2733 C2735 ) C2733_=_C2736( C2733 C2736 ) C2733_=_C2737( C2733 C2737 ) \nC2733_=_C2738( C2733 C2738 ) C2733_=_C2739( C2733 C2739 ) C2734_=_C2735( C2734 C2735 ) C2734_=_C2736( C2734 C2736 ) C2734_=_C2737( C2734 C2737 ) C2734_=_C2738( C2734 C2738 ) \nC2734_=_C2739( C2734 C2739 ) C2735_=_C2736( C2735 C2736 ) C2735_=_C2737( C2735 C2737 ) C2735_=_C2738( C2735 C2738 ) C2735_=_C2739( C2735 C2739 ) C2736_=_C2737( C2736 C2737 ) \nC2736_=_C2738( C2736 C2738 ) C2736_=_C2739( C2736 C2739 ) C2737_=_C2738( C2737 C2738 ) C2737_=_C2739( C2737 C2739 ) C2738_=_C2739( C2738 C2739 ) "];120-&gt;179[label="52: C418 C520 C530 C598 C599 \nC600 C601 C602 C603 C604 C605 \nC606 C607 C608 C609 C611 C612 \nC613 C614 C615 C616 C617 C618 \nC619 C620 C621 C622 C623 C685 \nC914 C1519 C1740 C1952 C1976 C2188 \nC2560 C2698 C2713 C2726 C2727 C2728 \nC2729 C2730 C2731 C2732 C2733 C2734 \nC2735 C2736 C2737 C2738 C2739 \n660: C418_=_C530 ,C418_=_C685 ,C418_=_C914 ,C418_=_C1519 ,C418_=_C1740 ,\nC418_=_C1952 ,C418_=_C1976 ,C418_=_C2188 ,C418_=_C2560 ,C418_=_C2698 ,C418_=_C2713 ,\nC418_=_C2726 ,C418_=_C2727 ,C418_=_C2728 ,C418_=_C2729 ,C418_=_C2730 ,C418_=_C2731 ,\nC418_=_C2732 ,C418_=_C2733 ,C418_=_C2734 ,C418_=_C2735 ,C418_=_C2736 ,C418_=_C2737 ,\nC418_=_C2738 ,C418_=_C2739 ,C520_=_C530 ,C520_=_C598 ,C520_=_C599 ,C520_=_C600 ,\nC520_=_C601 ,C520_=_C602 ,C520_=_C603 ,C520_=_C604 ,C520_=_C605 ,C520_=_C606 ,\nC520_=_C607 ,C520_=_C608 ,C520_=_C609 ,C520_=_C611 ,C520_=_C612 ,C520_=_C613 ,\nC520_=_C614 ,C520_=_C615 ,C520_=_C616 ,C520_=_C617 ,C520_=_C618 ,C520_=_C619 ,\nC520_=_C620 ,C520_=_C621 ,C520_=_C622 ,C520_=_C623 ,C530_=_C685 ,C530_=_C914 ,\nC530_=_C1519 ,C530_=_C1740 ,C530_=_C1952 ,C530_=_C1976 ,C530_=_C2188 ,C530_=_C2560 ,\nC530_=_C2698 ,C530_=_C2713 ,C530_=_C2726 ,C530_=_C2727 ,C530_=_C2728 ,C530_=_C2729 ,\nC530_=_C2730 ,C530_=_C2731 ,C530_=_C2732 ,C530_=_C2733 ,C530_=_C2734 ,C530_=_C2735 ,\nC530_=_C2736 ,C530_=_C2737 ,C530_=_C2738 ,C530_=_C2739 ,C598_=_C599 ,C598_=_C600 ,\nC598_=_C601 ,C598_=_C602 ,C598_=_C603 ,C598_=_C604 ,C598_=_C605 ,C598_=_C606 ,\nC598_=_C607 ,C598_=_C608 ,C598_=_C609 ,C598_=_C611 ,C598_=_C612 ,C598_=_C613 ,\nC598_=_C614 ,C598_=_C615 ,C598_=_C616 ,C598_=_C617 ,C598_=_C618 ,C598_=_C619</w:t>
      </w:r>
    </w:p>
    <w:p>
      <w:pPr>
        <w:pStyle w:val="PreformattedText"/>
        <w:bidi w:val="0"/>
        <w:spacing w:before="0" w:after="0"/>
        <w:jc w:val="left"/>
        <w:rPr/>
      </w:pPr>
      <w:r>
        <w:rPr/>
        <w:t xml:space="preserve"> </w:t>
      </w:r>
      <w:r>
        <w:rPr/>
        <w:t>,\nC598_=_C620 ,C598_=_C621 ,C598_=_C622 ,C598_=_C623 ,C599_=_C600 ,C599_=_C601 ,\nC599_=_C602 ,C599_=_C603 ,C599_=_C604 ,C599_=_C605 ,C599_=_C606 ,C599_=_C607 ,\nC599_=_C608 ,C599_=_C609 ,C599_=_C611 ,C599_=_C612 ,C599_=_C613 ,C599_=_C614 ,\nC599_=_C615 ,C599_=_C616 ,C599_=_C617 ,C599_=_C618 ,C599_=_C619 ,C599_=_C620 ,\nC599_=_C621 ,C599_=_C622 ,C599_=_C623 ,C600_=_C601 ,C600_=_C602 ,C600_=_C603 ,\nC600_=_C604 ,C600_=_C605 ,C600_=_C606 ,C600_=_C607 ,C600_=_C608 ,C600_=_C609 ,\nC600_=_C611 ,C600_=_C612 ,C600_=_C613 ,C600_=_C614 ,C600_=_C615 ,C600_=_C616 ,\nC600_=_C617 ,C600_=_C618 ,C600_=_C619 ,C600_=_C620 ,C600_=_C621 ,C600_=_C622 ,\nC600_=_C623 ,C601_=_C602 ,C601_=_C603 ,C601_=_C604 ,C601_=_C605 ,C601_=_C606 ,\nC601_=_C607 ,C601_=_C608 ,C601_=_C609 ,C601_=_C611 ,C601_=_C612 ,C601_=_C613 ,\nC601_=_C614 ,C601_=_C615 ,C601_=_C616 ,C601_=_C617 ,C601_=_C618 ,C601_=_C619 ,\nC601_=_C620 ,C601_=_C621 ,C601_=_C622 ,C601_=_C623 ,C602_=_C603 ,C602_=_C604 ,\nC602_=_C605 ,C602_=_C606 ,C602_=_C607 ,C602_=_C608 ,C602_=_C609 ,C602_=_C611 ,\nC602_=_C612 ,C602_=_C613 ,C602_=_C614 ,C602_=_C615 ,C602_=_C616 ,C602_=_C617 ,\nC602_=_C618 ,C602_=_C619 ,C602_=_C620 ,C602_=_C621 ,C602_=_C622 ,C602_=_C623 ,\nC602_=_C1519 ,C603_=_C604 ,C603_=_C605 ,C603_=_C606 ,C603_=_C607 ,C603_=_C608 ,\nC603_=_C609 ,C603_=_C611 ,C603_=_C612 ,C603_=_C613 ,C603_=_C614 ,C603_=_C615 ,\nC603_=_C616 ,C603_=_C617 ,C603_=_C618 ,C603_=_C619 ,C603_=_C620 ,C603_=_C621 ,\nC603_=_C622 ,C603_=_C623 ,C603_=_C1976 ,C604_=_C605 ,C604_=_C606 ,C604_=_C607 ,\nC604_=_C608 ,C604_=_C609 ,C604_=_C611 ,C604_=_C612 ,C604_=_C613 ,C604_=_C614 ,\nC604_=_C615 ,C604_=_C616 ,C604_=_C617 ,C604_=_C618 ,C604_=_C619 ,C604_=_C620 ,\nC604_=_C621 ,C604_=_C622 ,C604_=_C623 ,C605_=_C606 ,C605_=_C607 ,C605_=_C608 ,\nC605_=_C609 ,C605_=_C611 ,C605_=_C612 ,C605_=_C613 ,C605_=_C614 ,C605_=_C615 ,\nC605_=_C616 ,C605_=_C617 ,C605_=_C618 ,C605_=_C619 ,C605_=_C620 ,C605_=_C621 ,\nC605_=_C622 ,C605_=_C623 ,C606_=_C607 ,C606_=_C608 ,C606_=_C609 ,C606_=_C611 ,\nC606_=_C612 ,C606_=_C613 ,C606_=_C614 ,C606_=_C615 ,C606_=_C616 ,C606_=_C617 ,\nC606_=_C618 ,C606_=_C619 ,C606_=_C620 ,C606_=_C621 ,C606_=_C622 ,C606_=_C623 ,\nC606_=_C2560 ,C607_=_C608 ,C607_=_C609 ,C607_=_C611 ,C607_=_C612 ,C607_=_C613 ,\nC607_=_C614 ,C607_=_C615 ,C607_=_C616 ,C607_=_C617 ,C607_=_C618 ,C607_=_C619 ,\nC607_=_C620 ,C607_=_C621 ,C607_=_C622 ,C607_=_C623 ,C608_=_C609 ,C608_=_C611 ,\nC608_=_C612 ,C608_=_C613 ,C608_=_C614 ,C608_=_C615 ,C608_=_C616 ,C608_=_C617 ,\nC608_=_C618 ,C608_=_C619 ,C608_=_C620 ,C608_=_C621 ,C608_=_C622 ,C608_=_C623 ,\nC608_=_C2698 ,C609_=_C611 ,C609_=_C612 ,C609_=_C613 ,C609_=_C614 ,C609_=_C615 ,\nC609_=_C616 ,C609_=_C617 ,C609_=_C618 ,C609_=_C619 ,C609_=_C620 ,C609_=_C621 ,\nC609_=_C622 ,C609_=_C623 ,C609_=_C2713 ,C611_=_C612 ,C611_=_C613 ,C611_=_C614 ,\nC611_=_C615 ,C611_=_C616 ,C611_=_C617 ,C611_=_C618 ,C611_=_C619 ,C611_=_C620 ,\nC611_=_C621 ,C611_=_C622 ,C611_=_C623 ,C611_=_C2726 ,C612_=_C613 ,C612_=_C614 ,\nC612_=_C615 ,C612_=_C616 ,C612_=_C617 ,C612_=_C618 ,C612_=_C619 ,C612_=_C620 ,\nC612_=_C621 ,C612_=_C622 ,C612_=_C623 ,C613_=_C614 ,C613_=_C615 ,C613_=_C616 ,\nC613_=_C617 ,C613_=_C618 ,C613_=_C619 ,C613_=_C620 ,C613_=_C621 ,C613_=_C622 ,\nC613_=_C623 ,C614_=_C615 ,C614_=_C616 ,C614_=_C617 ,C614_=_C618 ,C614_=_C619 ,\nC614_=_C620 ,C614_=_C621 ,C614_=_C622 ,C614_=_C623 ,C615_=_C616 ,C615_=_C617 ,\nC615_=_C618 ,C615_=_C619 ,C615_=_C620 ,C615_=_C621 ,C615_=_C622 ,C615_=_C623 ,\nC615_=_C2732 ,C616_=_C617 ,C616_=_C618 ,C616_=_C619 ,C616_=_C620 ,C616_=_C621 ,\nC616_=_C622 ,C616_=_C623 ,C617_=_C618 ,C617_=_C619 ,C617_=_C620 ,C617_=_C621 ,\nC617_=_C622 ,C617_=_C623 ,C618_=_C619 ,C618_=_C620 ,C618_=_C621 ,C618_=_C622 ,\nC618_=_C623 ,C618_=_C2735 ,C619_=_C620 ,C619_=_C621 ,C619_=_C622 ,C619_=_C623 ,\nC620_=_C621 ,C620_=_C622 ,C620_=_C623 ,C621_=_C622 ,C621_=_C623 ,C621_=_C2737 ,\nC622_=_C623 ,C685_=_C914 ,C685_=_C1519 ,C685_=_C1740 ,C685_=_C1952 ,C685_=_C1976 ,\nC685_=_C2188 ,C685_=_C2560 ,C685_=_C2698 ,C685_=_C2713 ,C685_=_C2726 ,C685_=_C2727 ,\nC685_=_C2728 ,C685_=_C2729 ,C685_=_C2730 ,C685_=_C2731 ,C685_=_C2732 ,C685_=_C2733 ,\nC685_=_C2734 ,C685_=_C2735 ,C685_=_C2736 ,C685_=_C2737 ,C685_=_C2738 ,C685_=_C2739 ,\nC914_=_C1519 ,C914_=_C1740 ,C914_=_C1952 ,C914_=_C1976 ,C914_=_C2188 ,C914_=_C2560 ,\nC914_=_C2698 ,C914_=_C2713 ,C914_=_C2726 ,C914_=_C2727 ,C914_=_C2728 ,C914_=_C2729 ,\nC914_=_C2730 ,C914_=_C2731 ,C914_=_C2732 ,C914_=_C2733 ,C914_=_C2734 ,C914_=_C2735 ,\nC914_=_C2736 ,C914_=_C2737 ,C914_=_C2738 ,C914_=_C2739 ,C1519_=_C1740 ,C1519_=_C1952 ,\nC1519_=_C1976 ,C1519_=_C2188 ,C1519_=_C2560 ,C1519_=_C2698 ,C1519_=_C2713 ,C1519_=_C2726 ,\nC1519_=_C2727 ,C1519_=_C2728 ,C1519_=_C2729 ,C1519_=_C2730 ,C1519_=_C2731 ,C1519_=_C2732 ,\nC1519_=_C2733 ,C1519_=_C2734 ,C1519_=_C2735 ,C1519_=_C2736 ,C1519_=_C2737 ,C1519_=_C2738 ,\nC1519_=_C2739 ,C1740_=_C1952 ,C1740_=_C1976 ,C1740_=_C2188 ,C1740_=_C2560 ,C1740_=_C2698 ,\nC1740_=_C2713 ,C1740_=_C2726 ,C1740_=_C2727 ,C1740_=_C2728 ,C1740_=_C2729 ,C1740_=_C2730 ,\nC1740_=_C2731 ,C1740_=_C2732 ,C1740_=_C2733 ,C1740_=_C2734 ,C1740_=_C2735 ,C1740_=_C2736 ,\nC1740_=_C2737 ,C1740_=_C2738 ,C1740_=_C2739 ,C1952_=_C1976 ,C1952_=_C2188 ,C1952_=_C2560 ,\nC1952_=_C2698 ,C1952_=_C2713 ,C1952_=_C2726 ,C1952_=_C2727 ,C1952_=_C2728 ,C1952_=_C2729 ,\nC1952_=_C2730 ,C1952_=_C2731 ,C1952_=_C2732 ,C1952_=_C2733 ,C1952_=_C2734 ,C1952_=_C2735 ,\nC1952_=_C2736 ,C1952_=_C2737 ,C1952_=_C2738 ,C1952_=_C2739 ,C1976_=_C2188 ,C1976_=_C2560 ,\nC1976_=_C2698 ,C1976_=_C2713 ,C1976_=_C2726 ,C1976_=_C2727 ,C1976_=_C2728 ,C1976_=_C2729 ,\nC1976_=_C2730 ,C1976_=_C2731 ,C1976_=_C2732 ,C1976_=_C2733 ,C1976_=_C2734 ,C1976_=_C2735 ,\nC1976_=_C2736 ,C1976_=_C2737 ,C1976_=_C2738 ,C1976_=_C2739 ,C2188_=_C2560 ,C2188_=_C2698 ,\nC2188_=_C2713 ,C2188_=_C2726 ,C2188_=_C2727 ,C2188_=_C2728 ,C2188_=_C2729 ,C2188_=_C2730 ,\nC2188_=_C2731 ,C2188_=_C2732 ,C2188_=_C2733 ,C2188_=_C2734 ,C2188_=_C2735 ,C2188_=_C2736 ,\nC2188_=_C2737 ,C2188_=_C2738 ,C2188_=_C2739 ,C2560_=_C2698 ,C2560_=_C2713 ,C2560_=_C2726 ,\nC2560_=_C2727 ,C2560_=_C2728 ,C2560_=_C2729 ,C2560_=_C2730 ,C2560_=_C2731 ,C2560_=_C2732 ,\nC2560_=_C2733 ,C2560_=_C2734 ,C2560_=_C2735 ,C2560_=_C2736 ,C2560_=_C2737 ,C2560_=_C2738 ,\nC2560_=_C2739 ,C2698_=_C2713 ,C2698_=_C2726 ,C2698_=_C2727 ,C2698_=_C2728 ,C2698_=_C2729 ,\nC2698_=_C2730 ,C2698_=_C2731 ,C2698_=_C2732 ,C2698_=_C2733 ,C2698_=_C2734 ,C2698_=_C2735 ,\nC2698_=_C2736 ,C2698_=_C2737 ,C2698_=_C2738 ,C2698_=_C2739 ,C2713_=_C2726 ,C2713_=_C2727 ,\nC2713_=_C2728 ,C2713_=_C2729 ,C2713_=_C2730 ,C2713_=_C2731 ,C2713_=_C2732 ,C2713_=_C2733 ,\nC2713_=_C2734 ,C2713_=_C2735 ,C2713_=_C2736 ,C2713_=_C2737 ,C2713_=_C2738 ,C2713_=_C2739 ,\nC2726_=_C2727 ,C2726_=_C2728 ,C2726_=_C2729 ,C2726_=_C2730 ,C2726_=_C2731 ,C2726_=_C2732 ,\nC2726_=_C2733 ,C2726_=_C2734 ,C2726_=_C2735 ,C2726_=_C2736 ,C2726_=_C2737 ,C2726_=_C2738 ,\nC2726_=_C2739 ,C2727_=_C2728 ,C2727_=_C2729 ,C2727_=_C2730 ,C2727_=_C2731 ,C2727_=_C2732 ,\nC2727_=_C2733 ,C2727_=_C2734 ,C2727_=_C2735 ,C2727_=_C2736 ,C2727_=_C2737 ,C2727_=_C2738 ,\nC2727_=_C2739 ,C2728_=_C2729 ,C2728_=_C2730 ,C2728_=_C2731 ,C2728_=_C2732 ,C2728_=_C2733 ,\nC2728_=_C2734 ,C2728_=_C2735 ,C2728_=_C2736 ,C2728_=_C2737 ,C2728_=_C2738 ,C2728_=_C2739 ,\nC2729_=_C2730 ,C2729_=_C2731 ,C2729_=_C2732 ,C2729_=_C2733 ,C2729_=_C2734 ,C2729_=_C2735 ,\nC2729_=_C2736 ,C2729_=_C2737 ,C2729_=_C2738 ,C2729_=_C2739 ,C2730_=_C2731 ,C2730_=_C2732 ,\nC2730_=_C2733 ,C2730_=_C2734 ,C2730_=_C2735 ,C2730_=_C2736 ,C2730_=_C2737 ,C2730_=_C2738 ,\nC2730_=_C2739 ,C2731_=_C2732 ,C2731_=_C2733 ,C2731_=_C2734 ,C2731_=_C2735 ,C2731_=_C2736 ,\nC2731_=_C2737 ,C2731_=_C2738 ,C2731_=_C2739 ,C2732_=_C2733 ,C2732_=_C2734 ,C2732_=_C2735 ,\nC2732_=_C2736 ,C2732_=_C2737 ,C2732_=_C2738 ,C2732_=_C2739 ,C2733_=_C2734 ,C2733_=_C2735 ,\nC2733_=_C2736 ,C2733_=_C2737 ,C2733_=_C2738 ,C2733_=_C2739 ,C2734_=_C2735 ,C2734_=_C2736 ,\nC2734_=_C2737 ,C2734_=_C2738 ,C2734_=_C2739 ,C2735_=_C2736 ,C2735_=_C2737 ,C2735_=_C2738 ,\nC2735_=_C2739 ,C2736_=_C2737 ,C2736_=_C2738 ,C2736_=_C2739 ,C2737_=_C2738 ,C2737_=_C2739 ,\nC2738_=_C2739 ,"];180[shape=box, label="id:180 level: 6\n53: C528 C532 C558 C561 C608 \nC611 C739 C1398 C1764 C1766 C1934 \nC1974 C1979 C2037 C2360 C2373 C2375 \nC2558 C2563 C2697 C2698 C2699 C2700 \nC2701 C2702 C2703 C2704 C2705 C2706 \nC2707 C2708 C2709 C2710 C2711 C2712 \nC2714 C2726 C2760 C2876 C2877 C2878 \nC2879 C2880 C2881 C2882 C2883 C2884 \nC2885 C2886 C2887 C2888 C2889 C2890 \n719: C528_=_C532( C528 C532 ) C528_=_C558( C528 C558 ) C528_=_C608( C528 C608 ) C528_=_C739( C528 C739 ) C528_=_C1764( C528 C1764 ) \nC528_=_C1934( C528 C1934 ) C528_=_C1974( C528 C1974 ) C528_=_C2037( C528 C2037 ) C528_=_C2360( C528 C2360 ) C528_=_C2373( C528 C2373 ) C528_=_C2558( C528 C2558 ) \nC528_=_C2697( C528 C2697 ) C528_=_C2698( C528 C2698 ) C528_=_C2699( C528 C2699 ) C528_=_C2700( C528 C2700 ) C528_=_C2701( C528 C2701 ) C528_=_C2702( C528 C2702 ) \nC528_=_C2703( C528 C2703 ) C528_=_C2704( C528 C2704 ) C528_=_C2705( C528 C2705 ) C528_=_C2706( C528 C2706 ) C528_=_C2707( C528 C2707 ) C528_=_C2708( C528 C2708 ) \nC528_=_C2709( C528 C2709 ) C528_=_C2710( C528 C2710 ) C528_=_C2711( C528 C2711 ) C528_=_C2712( C528 C2712 ) C532_=_C561( C532 C561 ) C532_=_C611( C532 C611 ) \nC532_=_C1398( C532 C1398 ) C532_=_C1766( C532 C1766 ) C532_=_C1979( C532 C1979 ) C532_=_C2375( C532 C2375 ) C532_=_C2563( C532 C2563 ) C532_=_C2699( C532 C2699 ) \nC532_=_C2714( C532 C2714 ) C532_=_C2726( C532 C2726 ) C532_=_C2760( C532 C2760 ) C532_=_C2876( C532 C2876 ) C532_=_C2877( C532 C2877 ) C532_=_C2878( C532 C2878 ) \nC532_=_C2879( C532 C2879 ) C532_=_C2880( C532 C2880 ) C532_=_C2881( C532 C2881 ) C532_=_C2882( C532 C2882 ) C532_=_C2883( C532 C2883 ) C532_=_C2884( C532 C2884 ) \nC532_=_C2885( C532 C2885 ) C532_=_C2886( C532 C2886 ) C532_=_C2887( C532 C2887 ) C532_=_C2888( C532 C2888 ) C532_=_C2889( C532 C2889 ) C532_=_C2890( C532 C2890 ) \nC558_=_C561( C558 C561 ) C558_=_C608(</w:t>
      </w:r>
    </w:p>
    <w:p>
      <w:pPr>
        <w:pStyle w:val="PreformattedText"/>
        <w:bidi w:val="0"/>
        <w:spacing w:before="0" w:after="0"/>
        <w:jc w:val="left"/>
        <w:rPr/>
      </w:pPr>
      <w:r>
        <w:rPr/>
        <w:t xml:space="preserve"> </w:t>
      </w:r>
      <w:r>
        <w:rPr/>
        <w:t>C558 C608 ) C558_=_C739( C558 C739 ) C558_=_C1764( C558 C1764 ) C558_=_C1934( C558 C1934 ) C558_=_C1974( C558 C1974 ) \nC558_=_C2037( C558 C2037 ) C558_=_C2360( C558 C2360 ) C558_=_C2373( C558 C2373 ) C558_=_C2558( C558 C2558 ) C558_=_C2697( C558 C2697 ) C558_=_C2698( C558 C2698 ) \nC558_=_C2699( C558 C2699 ) C558_=_C2700( C558 C2700 ) C558_=_C2701( C558 C2701 ) C558_=_C2702( C558 C2702 ) C558_=_C2703( C558 C2703 ) C558_=_C2704( C558 C2704 ) \nC558_=_C2705( C558 C2705 ) C558_=_C2706( C558 C2706 ) C558_=_C2707( C558 C2707 ) C558_=_C2708( C558 C2708 ) C558_=_C2709( C558 C2709 ) C558_=_C2710( C558 C2710 ) \nC558_=_C2711( C558 C2711 ) C558_=_C2712( C558 C2712 ) C561_=_C611( C561 C611 ) C561_=_C1398( C561 C1398 ) C561_=_C1766( C561 C1766 ) C561_=_C1979( C561 C1979 ) \nC561_=_C2375( C561 C2375 ) C561_=_C2563( C561 C2563 ) C561_=_C2699( C561 C2699 ) C561_=_C2714( C561 C2714 ) C561_=_C2726( C561 C2726 ) C561_=_C2760( C561 C2760 ) \nC561_=_C2876( C561 C2876 ) C561_=_C2877( C561 C2877 ) C561_=_C2878( C561 C2878 ) C561_=_C2879( C561 C2879 ) C561_=_C2880( C561 C2880 ) C561_=_C2881( C561 C2881 ) \nC561_=_C2882( C561 C2882 ) C561_=_C2883( C561 C2883 ) C561_=_C2884( C561 C2884 ) C561_=_C2885( C561 C2885 ) C561_=_C2886( C561 C2886 ) C561_=_C2887( C561 C2887 ) \nC561_=_C2888( C561 C2888 ) C561_=_C2889( C561 C2889 ) C561_=_C2890( C561 C2890 ) C608_=_C611( C608 C611 ) C608_=_C739( C608 C739 ) C608_=_C1764( C608 C1764 ) \nC608_=_C1934( C608 C1934 ) C608_=_C1974( C608 C1974 ) C608_=_C2037( C608 C2037 ) C608_=_C2360( C608 C2360 ) C608_=_C2373( C608 C2373 ) C608_=_C2558( C608 C2558 ) \nC608_=_C2697( C608 C2697 ) C608_=_C2698( C608 C2698 ) C608_=_C2699( C608 C2699 ) C608_=_C2700( C608 C2700 ) C608_=_C2701( C608 C2701 ) C608_=_C2702( C608 C2702 ) \nC608_=_C2703( C608 C2703 ) C608_=_C2704( C608 C2704 ) C608_=_C2705( C608 C2705 ) C608_=_C2706( C608 C2706 ) C608_=_C2707( C608 C2707 ) C608_=_C2708( C608 C2708 ) \nC608_=_C2709( C608 C2709 ) C608_=_C2710( C608 C2710 ) C608_=_C2711( C608 C2711 ) C608_=_C2712( C608 C2712 ) C611_=_C1398( C611 C1398 ) C611_=_C1766( C611 C1766 ) \nC611_=_C1979( C611 C1979 ) C611_=_C2375( C611 C2375 ) C611_=_C2563( C611 C2563 ) C611_=_C2699( C611 C2699 ) C611_=_C2714( C611 C2714 ) C611_=_C2726( C611 C2726 ) \nC611_=_C2760( C611 C2760 ) C611_=_C2876( C611 C2876 ) C611_=_C2877( C611 C2877 ) C611_=_C2878( C611 C2878 ) C611_=_C2879( C611 C2879 ) C611_=_C2880( C611 C2880 ) \nC611_=_C2881( C611 C2881 ) C611_=_C2882( C611 C2882 ) C611_=_C2883( C611 C2883 ) C611_=_C2884( C611 C2884 ) C611_=_C2885( C611 C2885 ) C611_=_C2886( C611 C2886 ) \nC611_=_C2887( C611 C2887 ) C611_=_C2888( C611 C2888 ) C611_=_C2889( C611 C2889 ) C611_=_C2890( C611 C2890 ) C739_=_C1764( C739 C1764 ) C739_=_C1934( C739 C1934 ) \nC739_=_C1974( C739 C1974 ) C739_=_C2037( C739 C2037 ) C739_=_C2360( C739 C2360 ) C739_=_C2373( C739 C2373 ) C739_=_C2558( C739 C2558 ) C739_=_C2697( C739 C2697 ) \nC739_=_C2698( C739 C2698 ) C739_=_C2699( C739 C2699 ) C739_=_C2700( C739 C2700 ) C739_=_C2701( C739 C2701 ) C739_=_C2702( C739 C2702 ) C739_=_C2703( C739 C2703 ) \nC739_=_C2704( C739 C2704 ) C739_=_C2705( C739 C2705 ) C739_=_C2706( C739 C2706 ) C739_=_C2707( C739 C2707 ) C739_=_C2708( C739 C2708 ) C739_=_C2709( C739 C2709 ) \nC739_=_C2710( C739 C2710 ) C739_=_C2711( C739 C2711 ) C739_=_C2712( C739 C2712 ) C1398_=_C1766( C1398 C1766 ) C1398_=_C1979( C1398 C1979 ) C1398_=_C2375( C1398 C2375 ) \nC1398_=_C2563( C1398 C2563 ) C1398_=_C2699( C1398 C2699 ) C1398_=_C2714( C1398 C2714 ) C1398_=_C2726( C1398 C2726 ) C1398_=_C2760( C1398 C2760 ) C1398_=_C2876( C1398 C2876 ) \nC1398_=_C2877( C1398 C2877 ) C1398_=_C2878( C1398 C2878 ) C1398_=_C2879( C1398 C2879 ) C1398_=_C2880( C1398 C2880 ) C1398_=_C2881( C1398 C2881 ) C1398_=_C2882( C1398 C2882 ) \nC1398_=_C2883( C1398 C2883 ) C1398_=_C2884( C1398 C2884 ) C1398_=_C2885( C1398 C2885 ) C1398_=_C2886( C1398 C2886 ) C1398_=_C2887( C1398 C2887 ) C1398_=_C2888( C1398 C2888 ) \nC1398_=_C2889( C1398 C2889 ) C1398_=_C2890( C1398 C2890 ) C1764_=_C1766( C1764 C1766 ) C1764_=_C1934( C1764 C1934 ) C1764_=_C1974( C1764 C1974 ) C1764_=_C2037( C1764 C2037 ) \nC1764_=_C2360( C1764 C2360 ) C1764_=_C2373( C1764 C2373 ) C1764_=_C2558( C1764 C2558 ) C1764_=_C2697( C1764 C2697 ) C1764_=_C2698( C1764 C2698 ) C1764_=_C2699( C1764 C2699 ) \nC1764_=_C2700( C1764 C2700 ) C1764_=_C2701( C1764 C2701 ) C1764_=_C2702( C1764 C2702 ) C1764_=_C2703( C1764 C2703 ) C1764_=_C2704( C1764 C2704 ) C1764_=_C2705( C1764 C2705 ) \nC1764_=_C2706( C1764 C2706 ) C1764_=_C2707( C1764 C2707 ) C1764_=_C2708( C1764 C2708 ) C1764_=_C2709( C1764 C2709 ) C1764_=_C2710( C1764 C2710 ) C1764_=_C2711( C1764 C2711 ) \nC1764_=_C2712( C1764 C2712 ) C1766_=_C1979( C1766 C1979 ) C1766_=_C2375( C1766 C2375 ) C1766_=_C2563( C1766 C2563 ) C1766_=_C2699( C1766 C2699 ) C1766_=_C2714( C1766 C2714 ) \nC1766_=_C2726( C1766 C2726 ) C1766_=_C2760( C1766 C2760 ) C1766_=_C2876( C1766 C2876 ) C1766_=_C2877( C1766 C2877 ) C1766_=_C2878( C1766 C2878 ) C1766_=_C2879( C1766 C2879 ) \nC1766_=_C2880( C1766 C2880 ) C1766_=_C2881( C1766 C2881 ) C1766_=_C2882( C1766 C2882 ) C1766_=_C2883( C1766 C2883 ) C1766_=_C2884( C1766 C2884 ) C1766_=_C2885( C1766 C2885 ) \nC1766_=_C2886( C1766 C2886 ) C1766_=_C2887( C1766 C2887 ) C1766_=_C2888( C1766 C2888 ) C1766_=_C2889( C1766 C2889 ) C1766_=_C2890( C1766 C2890 ) C1934_=_C1974( C1934 C1974 ) \nC1934_=_C2037( C1934 C2037 ) C1934_=_C2360( C1934 C2360 ) C1934_=_C2373( C1934 C2373 ) C1934_=_C2558( C1934 C2558 ) C1934_=_C2697( C1934 C2697 ) C1934_=_C2698( C1934 C2698 ) \nC1934_=_C2699( C1934 C2699 ) C1934_=_C2700( C1934 C2700 ) C1934_=_C2701( C1934 C2701 ) C1934_=_C2702( C1934 C2702 ) C1934_=_C2703( C1934 C2703 ) C1934_=_C2704( C1934 C2704 ) \nC1934_=_C2705( C1934 C2705 ) C1934_=_C2706( C1934 C2706 ) C1934_=_C2707( C1934 C2707 ) C1934_=_C2708( C1934 C2708 ) C1934_=_C2709( C1934 C2709 ) C1934_=_C2710( C1934 C2710 ) \nC1934_=_C2711( C1934 C2711 ) C1934_=_C2712( C1934 C2712 ) C1974_=_C1979( C1974 C1979 ) C1974_=_C2037( C1974 C2037 ) C1974_=_C2360( C1974 C2360 ) C1974_=_C2373( C1974 C2373 ) \nC1974_=_C2558( C1974 C2558 ) C1974_=_C2697( C1974 C2697 ) C1974_=_C2698( C1974 C2698 ) C1974_=_C2699( C1974 C2699 ) C1974_=_C2700( C1974 C2700 ) C1974_=_C2701( C1974 C2701 ) \nC1974_=_C2702( C1974 C2702 ) C1974_=_C2703( C1974 C2703 ) C1974_=_C2704( C1974 C2704 ) C1974_=_C2705( C1974 C2705 ) C1974_=_C2706( C1974 C2706 ) C1974_=_C2707( C1974 C2707 ) \nC1974_=_C2708( C1974 C2708 ) C1974_=_C2709( C1974 C2709 ) C1974_=_C2710( C1974 C2710 ) C1974_=_C2711( C1974 C2711 ) C1974_=_C2712( C1974 C2712 ) C1979_=_C2375( C1979 C2375 ) \nC1979_=_C2563( C1979 C2563 ) C1979_=_C2699( C1979 C2699 ) C1979_=_C2714( C1979 C2714 ) C1979_=_C2726( C1979 C2726 ) C1979_=_C2760( C1979 C2760 ) C1979_=_C2876( C1979 C2876 ) \nC1979_=_C2877( C1979 C2877 ) C1979_=_C2878( C1979 C2878 ) C1979_=_C2879( C1979 C2879 ) C1979_=_C2880( C1979 C2880 ) C1979_=_C2881( C1979 C2881 ) C1979_=_C2882( C1979 C2882 ) \nC1979_=_C2883( C1979 C2883 ) C1979_=_C2884( C1979 C2884 ) C1979_=_C2885( C1979 C2885 ) C1979_=_C2886( C1979 C2886 ) C1979_=_C2887( C1979 C2887 ) C1979_=_C2888( C1979 C2888 ) \nC1979_=_C2889( C1979 C2889 ) C1979_=_C2890( C1979 C2890 ) C2037_=_C2360( C2037 C2360 ) C2037_=_C2373( C2037 C2373 ) C2037_=_C2558( C2037 C2558 ) C2037_=_C2697( C2037 C2697 ) \nC2037_=_C2698( C2037 C2698 ) C2037_=_C2699( C2037 C2699 ) C2037_=_C2700( C2037 C2700 ) C2037_=_C2701( C2037 C2701 ) C2037_=_C2702( C2037 C2702 ) C2037_=_C2703( C2037 C2703 ) \nC2037_=_C2704( C2037 C2704 ) C2037_=_C2705( C2037 C2705 ) C2037_=_C2706( C2037 C2706 ) C2037_=_C2707( C2037 C2707 ) C2037_=_C2708( C2037 C2708 ) C2037_=_C2709( C2037 C2709 ) \nC2037_=_C2710( C2037 C2710 ) C2037_=_C2711( C2037 C2711 ) C2037_=_C2712( C2037 C2712 ) C2360_=_C2373( C2360 C2373 ) C2360_=_C2558( C2360 C2558 ) C2360_=_C2697( C2360 C2697 ) \nC2360_=_C2698( C2360 C2698 ) C2360_=_C2699( C2360 C2699 ) C2360_=_C2700( C2360 C2700 ) C2360_=_C2701( C2360 C2701 ) C2360_=_C2702( C2360 C2702 ) C2360_=_C2703( C2360 C2703 ) \nC2360_=_C2704( C2360 C2704 ) C2360_=_C2705( C2360 C2705 ) C2360_=_C2706( C2360 C2706 ) C2360_=_C2707( C2360 C2707 ) C2360_=_C2708( C2360 C2708 ) C2360_=_C2709( C2360 C2709 ) \nC2360_=_C2710( C2360 C2710 ) C2360_=_C2711( C2360 C2711 ) C2360_=_C2712( C2360 C2712 ) C2373_=_C2375( C2373 C2375 ) C2373_=_C2558( C2373 C2558 ) C2373_=_C2697( C2373 C2697 ) \nC2373_=_C2698( C2373 C2698 ) C2373_=_C2699( C2373 C2699 ) C2373_=_C2700( C2373 C2700 ) C2373_=_C2701( C2373 C2701 ) C2373_=_C2702( C2373 C2702 ) C2373_=_C2703( C2373 C2703 ) \nC2373_=_C2704( C2373 C2704 ) C2373_=_C2705( C2373 C2705 ) C2373_=_C2706( C2373 C2706 ) C2373_=_C2707( C2373 C2707 ) C2373_=_C2708( C2373 C2708 ) C2373_=_C2709( C2373 C2709 ) \nC2373_=_C2710( C2373 C2710 ) C2373_=_C2711( C2373 C2711 ) C2373_=_C2712( C2373 C2712 ) C2375_=_C2563( C2375 C2563 ) C2375_=_C2699( C2375 C2699 ) C2375_=_C2714( C2375 C2714 ) \nC2375_=_C2726( C2375 C2726 ) C2375_=_C2760( C2375 C2760 ) C2375_=_C2876( C2375 C2876 ) C2375_=_C2877( C2375 C2877 ) C2375_=_C2878( C2375 C2878 ) C2375_=_C2879( C2375 C2879 ) \nC2375_=_C2880( C2375 C2880 ) C2375_=_C2881( C2375 C2881 ) C2375_=_C2882( C2375 C2882 ) C2375_=_C2883( C2375 C2883 ) C2375_=_C2884( C2375 C2884 ) C2375_=_C2885( C2375 C2885 ) \nC2375_=_C2886( C2375 C2886 ) C2375_=_C2887( C2375 C2887 ) C2375_=_C2888( C2375 C2888 ) C2375_=_C2889( C2375 C2889 ) C2375_=_C2890( C2375 C2890 ) C2558_=_C2563( C2558 C2563 ) \nC2558_=_C2697( C2558 C2697 ) C2558_=_C2698( C2558 C2698 ) C2558_=_C2699( C2558 C2699 ) C2558_=_C2700( C2558 C2700 ) C2558_=_C2701( C2558 C2701 ) C2558_=_C2702( C2558 C2702 ) \nC2558_=_C2703( C2558 C2703 ) C2558_=_C2704( C2558 C2704 ) C2558_=_C2705( C2558 C2705 ) C2558_=_C2706( C2558 C2706 ) C2558_=_C2707( C2558 C2707 ) C2558_=_C2708( C2558 C2708 ) \nC2558_=_C2709( C2558 C2709 ) C2558_=_C2710( C2558 C2710 ) C2558_=_C2711( C2558 C2711 ) C2558_=_C2712( C2558 C2712 ) C2563_=_C2699( C2563 C2699 ) C2563_=_C2714( C2563</w:t>
      </w:r>
    </w:p>
    <w:p>
      <w:pPr>
        <w:pStyle w:val="PreformattedText"/>
        <w:bidi w:val="0"/>
        <w:spacing w:before="0" w:after="0"/>
        <w:jc w:val="left"/>
        <w:rPr/>
      </w:pPr>
      <w:r>
        <w:rPr/>
        <w:t xml:space="preserve"> </w:t>
      </w:r>
      <w:r>
        <w:rPr/>
        <w:t>C2714 ) \nC2563_=_C2726( C2563 C2726 ) C2563_=_C2760( C2563 C2760 ) C2563_=_C2876( C2563 C2876 ) C2563_=_C2877( C2563 C2877 ) C2563_=_C2878( C2563 C2878 ) C2563_=_C2879( C2563 C2879 ) \nC2563_=_C2880( C2563 C2880 ) C2563_=_C2881( C2563 C2881 ) C2563_=_C2882( C2563 C2882 ) C2563_=_C2883( C2563 C2883 ) C2563_=_C2884( C2563 C2884 ) C2563_=_C2885( C2563 C2885 ) \nC2563_=_C2886( C2563 C2886 ) C2563_=_C2887( C2563 C2887 ) C2563_=_C2888( C2563 C2888 ) C2563_=_C2889( C2563 C2889 ) C2563_=_C2890( C2563 C2890 ) C2697_=_C2698( C2697 C2698 ) \nC2697_=_C2699( C2697 C2699 ) C2697_=_C2700( C2697 C2700 ) C2697_=_C2701( C2697 C2701 ) C2697_=_C2702( C2697 C2702 ) C2697_=_C2703( C2697 C2703 ) C2697_=_C2704( C2697 C2704 ) \nC2697_=_C2705( C2697 C2705 ) C2697_=_C2706( C2697 C2706 ) C2697_=_C2707( C2697 C2707 ) C2697_=_C2708( C2697 C2708 ) C2697_=_C2709( C2697 C2709 ) C2697_=_C2710( C2697 C2710 ) \nC2697_=_C2711( C2697 C2711 ) C2697_=_C2712( C2697 C2712 ) C2697_=_C2714( C2697 C2714 ) C2698_=_C2699( C2698 C2699 ) C2698_=_C2700( C2698 C2700 ) C2698_=_C2701( C2698 C2701 ) \nC2698_=_C2702( C2698 C2702 ) C2698_=_C2703( C2698 C2703 ) C2698_=_C2704( C2698 C2704 ) C2698_=_C2705( C2698 C2705 ) C2698_=_C2706( C2698 C2706 ) C2698_=_C2707( C2698 C2707 ) \nC2698_=_C2708( C2698 C2708 ) C2698_=_C2709( C2698 C2709 ) C2698_=_C2710( C2698 C2710 ) C2698_=_C2711( C2698 C2711 ) C2698_=_C2712( C2698 C2712 ) C2698_=_C2726( C2698 C2726 ) \nC2699_=_C2700( C2699 C2700 ) C2699_=_C2701( C2699 C2701 ) C2699_=_C2702( C2699 C2702 ) C2699_=_C2703( C2699 C2703 ) C2699_=_C2704( C2699 C2704 ) C2699_=_C2705( C2699 C2705 ) \nC2699_=_C2706( C2699 C2706 ) C2699_=_C2707( C2699 C2707 ) C2699_=_C2708( C2699 C2708 ) C2699_=_C2709( C2699 C2709 ) C2699_=_C2710( C2699 C2710 ) C2699_=_C2711( C2699 C2711 ) \nC2699_=_C2712( C2699 C2712 ) C2699_=_C2714( C2699 C2714 ) C2699_=_C2726( C2699 C2726 ) C2699_=_C2760( C2699 C2760 ) C2699_=_C2876( C2699 C2876 ) C2699_=_C2877( C2699 C2877 ) \nC2699_=_C2878( C2699 C2878 ) C2699_=_C2879( C2699 C2879 ) C2699_=_C2880( C2699 C2880 ) C2699_=_C2881( C2699 C2881 ) C2699_=_C2882( C2699 C2882 ) C2699_=_C2883( C2699 C2883 ) \nC2699_=_C2884( C2699 C2884 ) C2699_=_C2885( C2699 C2885 ) C2699_=_C2886( C2699 C2886 ) C2699_=_C2887( C2699 C2887 ) C2699_=_C2888( C2699 C2888 ) C2699_=_C2889( C2699 C2889 ) \nC2699_=_C2890( C2699 C2890 ) C2700_=_C2701( C2700 C2701 ) C2700_=_C2702( C2700 C2702 ) C2700_=_C2703( C2700 C2703 ) C2700_=_C2704( C2700 C2704 ) C2700_=_C2705( C2700 C2705 ) \nC2700_=_C2706( C2700 C2706 ) C2700_=_C2707( C2700 C2707 ) C2700_=_C2708( C2700 C2708 ) C2700_=_C2709( C2700 C2709 ) C2700_=_C2710( C2700 C2710 ) C2700_=_C2711( C2700 C2711 ) \nC2700_=_C2712( C2700 C2712 ) C2700_=_C2876( C2700 C2876 ) C2701_=_C2702( C2701 C2702 ) C2701_=_C2703( C2701 C2703 ) C2701_=_C2704( C2701 C2704 ) C2701_=_C2705( C2701 C2705 ) \nC2701_=_C2706( C2701 C2706 ) C2701_=_C2707( C2701 C2707 ) C2701_=_C2708( C2701 C2708 ) C2701_=_C2709( C2701 C2709 ) C2701_=_C2710( C2701 C2710 ) C2701_=_C2711( C2701 C2711 ) \nC2701_=_C2712( C2701 C2712 ) C2702_=_C2703( C2702 C2703 ) C2702_=_C2704( C2702 C2704 ) C2702_=_C2705( C2702 C2705 ) C2702_=_C2706( C2702 C2706 ) C2702_=_C2707( C2702 C2707 ) \nC2702_=_C2708( C2702 C2708 ) C2702_=_C2709( C2702 C2709 ) C2702_=_C2710( C2702 C2710 ) C2702_=_C2711( C2702 C2711 ) C2702_=_C2712( C2702 C2712 ) C2702_=_C2878( C2702 C2878 ) \nC2703_=_C2704( C2703 C2704 ) C2703_=_C2705( C2703 C2705 ) C2703_=_C2706( C2703 C2706 ) C2703_=_C2707( C2703 C2707 ) C2703_=_C2708( C2703 C2708 ) C2703_=_C2709( C2703 C2709 ) \nC2703_=_C2710( C2703 C2710 ) C2703_=_C2711( C2703 C2711 ) C2703_=_C2712( C2703 C2712 ) C2703_=_C2879( C2703 C2879 ) C2704_=_C2705( C2704 C2705 ) C2704_=_C2706( C2704 C2706 ) \nC2704_=_C2707( C2704 C2707 ) C2704_=_C2708( C2704 C2708 ) C2704_=_C2709( C2704 C2709 ) C2704_=_C2710( C2704 C2710 ) C2704_=_C2711( C2704 C2711 ) C2704_=_C2712( C2704 C2712 ) \nC2705_=_C2706( C2705 C2706 ) C2705_=_C2707( C2705 C2707 ) C2705_=_C2708( C2705 C2708 ) C2705_=_C2709( C2705 C2709 ) C2705_=_C2710( C2705 C2710 ) C2705_=_C2711( C2705 C2711 ) \nC2705_=_C2712( C2705 C2712 ) C2705_=_C2880( C2705 C2880 ) C2706_=_C2707( C2706 C2707 ) C2706_=_C2708( C2706 C2708 ) C2706_=_C2709( C2706 C2709 ) C2706_=_C2710( C2706 C2710 ) \nC2706_=_C2711( C2706 C2711 ) C2706_=_C2712( C2706 C2712 ) C2706_=_C2883( C2706 C2883 ) C2707_=_C2708( C2707 C2708 ) C2707_=_C2709( C2707 C2709 ) C2707_=_C2710( C2707 C2710 ) \nC2707_=_C2711( C2707 C2711 ) C2707_=_C2712( C2707 C2712 ) C2707_=_C2884( C2707 C2884 ) C2708_=_C2709( C2708 C2709 ) C2708_=_C2710( C2708 C2710 ) C2708_=_C2711( C2708 C2711 ) \nC2708_=_C2712( C2708 C2712 ) C2709_=_C2710( C2709 C2710 ) C2709_=_C2711( C2709 C2711 ) C2709_=_C2712( C2709 C2712 ) C2709_=_C2889( C2709 C2889 ) C2710_=_C2711( C2710 C2711 ) \nC2710_=_C2712( C2710 C2712 ) C2710_=_C2890( C2710 C2890 ) C2711_=_C2712( C2711 C2712 ) C2714_=_C2726( C2714 C2726 ) C2714_=_C2760( C2714 C2760 ) C2714_=_C2876( C2714 C2876 ) \nC2714_=_C2877( C2714 C2877 ) C2714_=_C2878( C2714 C2878 ) C2714_=_C2879( C2714 C2879 ) C2714_=_C2880( C2714 C2880 ) C2714_=_C2881( C2714 C2881 ) C2714_=_C2882( C2714 C2882 ) \nC2714_=_C2883( C2714 C2883 ) C2714_=_C2884( C2714 C2884 ) C2714_=_C2885( C2714 C2885 ) C2714_=_C2886( C2714 C2886 ) C2714_=_C2887( C2714 C2887 ) C2714_=_C2888( C2714 C2888 ) \nC2714_=_C2889( C2714 C2889 ) C2714_=_C2890( C2714 C2890 ) C2726_=_C2760( C2726 C2760 ) C2726_=_C2876( C2726 C2876 ) C2726_=_C2877( C2726 C2877 ) C2726_=_C2878( C2726 C2878 ) \nC2726_=_C2879( C2726 C2879 ) C2726_=_C2880( C2726 C2880 ) C2726_=_C2881( C2726 C2881 ) C2726_=_C2882( C2726 C2882 ) C2726_=_C2883( C2726 C2883 ) C2726_=_C2884( C2726 C2884 ) \nC2726_=_C2885( C2726 C2885 ) C2726_=_C2886( C2726 C2886 ) C2726_=_C2887( C2726 C2887 ) C2726_=_C2888( C2726 C2888 ) C2726_=_C2889( C2726 C2889 ) C2726_=_C2890( C2726 C2890 ) \nC2760_=_C2876( C2760 C2876 ) C2760_=_C2877( C2760 C2877 ) C2760_=_C2878( C2760 C2878 ) C2760_=_C2879( C2760 C2879 ) C2760_=_C2880( C2760 C2880 ) C2760_=_C2881( C2760 C2881 ) \nC2760_=_C2882( C2760 C2882 ) C2760_=_C2883( C2760 C2883 ) C2760_=_C2884( C2760 C2884 ) C2760_=_C2885( C2760 C2885 ) C2760_=_C2886( C2760 C2886 ) C2760_=_C2887( C2760 C2887 ) \nC2760_=_C2888( C2760 C2888 ) C2760_=_C2889( C2760 C2889 ) C2760_=_C2890( C2760 C2890 ) C2876_=_C2877( C2876 C2877 ) C2876_=_C2878( C2876 C2878 ) C2876_=_C2879( C2876 C2879 ) \nC2876_=_C2880( C2876 C2880 ) C2876_=_C2881( C2876 C2881 ) C2876_=_C2882( C2876 C2882 ) C2876_=_C2883( C2876 C2883 ) C2876_=_C2884( C2876 C2884 ) C2876_=_C2885( C2876 C2885 ) \nC2876_=_C2886( C2876 C2886 ) C2876_=_C2887( C2876 C2887 ) C2876_=_C2888( C2876 C2888 ) C2876_=_C2889( C2876 C2889 ) C2876_=_C2890( C2876 C2890 ) C2877_=_C2878( C2877 C2878 ) \nC2877_=_C2879( C2877 C2879 ) C2877_=_C2880( C2877 C2880 ) C2877_=_C2881( C2877 C2881 ) C2877_=_C2882( C2877 C2882 ) C2877_=_C2883( C2877 C2883 ) C2877_=_C2884( C2877 C2884 ) \nC2877_=_C2885( C2877 C2885 ) C2877_=_C2886( C2877 C2886 ) C2877_=_C2887( C2877 C2887 ) C2877_=_C2888( C2877 C2888 ) C2877_=_C2889( C2877 C2889 ) C2877_=_C2890( C2877 C2890 ) \nC2878_=_C2879( C2878 C2879 ) C2878_=_C2880( C2878 C2880 ) C2878_=_C2881( C2878 C2881 ) C2878_=_C2882( C2878 C2882 ) C2878_=_C2883( C2878 C2883 ) C2878_=_C2884( C2878 C2884 ) \nC2878_=_C2885( C2878 C2885 ) C2878_=_C2886( C2878 C2886 ) C2878_=_C2887( C2878 C2887 ) C2878_=_C2888( C2878 C2888 ) C2878_=_C2889( C2878 C2889 ) C2878_=_C2890( C2878 C2890 ) \nC2879_=_C2880( C2879 C2880 ) C2879_=_C2881( C2879 C2881 ) C2879_=_C2882( C2879 C2882 ) C2879_=_C2883( C2879 C2883 ) C2879_=_C2884( C2879 C2884 ) C2879_=_C2885( C2879 C2885 ) \nC2879_=_C2886( C2879 C2886 ) C2879_=_C2887( C2879 C2887 ) C2879_=_C2888( C2879 C2888 ) C2879_=_C2889( C2879 C2889 ) C2879_=_C2890( C2879 C2890 ) C2880_=_C2881( C2880 C2881 ) \nC2880_=_C2882( C2880 C2882 ) C2880_=_C2883( C2880 C2883 ) C2880_=_C2884( C2880 C2884 ) C2880_=_C2885( C2880 C2885 ) C2880_=_C2886( C2880 C2886 ) C2880_=_C2887( C2880 C2887 ) \nC2880_=_C2888( C2880 C2888 ) C2880_=_C2889( C2880 C2889 ) C2880_=_C2890( C2880 C2890 ) C2881_=_C2882( C2881 C2882 ) C2881_=_C2883( C2881 C2883 ) C2881_=_C2884( C2881 C2884 ) \nC2881_=_C2885( C2881 C2885 ) C2881_=_C2886( C2881 C2886 ) C2881_=_C2887( C2881 C2887 ) C2881_=_C2888( C2881 C2888 ) C2881_=_C2889( C2881 C2889 ) C2881_=_C2890( C2881 C2890 ) \nC2882_=_C2883( C2882 C2883 ) C2882_=_C2884( C2882 C2884 ) C2882_=_C2885( C2882 C2885 ) C2882_=_C2886( C2882 C2886 ) C2882_=_C2887( C2882 C2887 ) C2882_=_C2888( C2882 C2888 ) \nC2882_=_C2889( C2882 C2889 ) C2882_=_C2890( C2882 C2890 ) C2883_=_C2884( C2883 C2884 ) C2883_=_C2885( C2883 C2885 ) C2883_=_C2886( C2883 C2886 ) C2883_=_C2887( C2883 C2887 ) \nC2883_=_C2888( C2883 C2888 ) C2883_=_C2889( C2883 C2889 ) C2883_=_C2890( C2883 C2890 ) C2884_=_C2885( C2884 C2885 ) C2884_=_C2886( C2884 C2886 ) C2884_=_C2887( C2884 C2887 ) \nC2884_=_C2888( C2884 C2888 ) C2884_=_C2889( C2884 C2889 ) C2884_=_C2890( C2884 C2890 ) C2885_=_C2886( C2885 C2886 ) C2885_=_C2887( C2885 C2887 ) C2885_=_C2888( C2885 C2888 ) \nC2885_=_C2889( C2885 C2889 ) C2885_=_C2890( C2885 C2890 ) C2886_=_C2887( C2886 C2887 ) C2886_=_C2888( C2886 C2888 ) C2886_=_C2889( C2886 C2889 ) C2886_=_C2890( C2886 C2890 ) \nC2887_=_C2888( C2887 C2888 ) C2887_=_C2889( C2887 C2889 ) C2887_=_C2890( C2887 C2890 ) C2888_=_C2889( C2888 C2889 ) C2888_=_C2890( C2888 C2890 ) C2889_=_C2890( C2889 C2890 ) "];120-&gt;180[label="52: C528 C532 C558 C561 C608 \nC611 C739 C1398 C1764 C1766 C1934 \nC1974 C1979 C2037 C2360 C2373 C2375 \nC2558 C2563 C2697 C2698 C2700 C2701 \nC2702 C2703 C2704 C2705 C2706 C2707 \nC2708 C2709 C2710 C2711 C2712 C2714 \nC2726 C2760 C2876 C2877 C2878 C2879 \nC2880 C2881 C2882 C2883 C2884 C2885 \nC2886 C2887 C2888 C2889 C2890 \n667: C528_=_C532 ,C528_=_C558 ,C528_=_C608 ,C528_=_C739 ,C528_=_C1764 ,\nC528_=_C1934 ,C528_=_C1974 ,C528_=_C2037 ,C528_=_C2360 ,C528_=_C2373 ,C528_=_C2558 ,\nC528_=_C2697 ,C528_=_C2698 ,C528_=_C2700 ,C528_=_C2701 ,C528_=_C2702</w:t>
      </w:r>
    </w:p>
    <w:p>
      <w:pPr>
        <w:pStyle w:val="PreformattedText"/>
        <w:bidi w:val="0"/>
        <w:spacing w:before="0" w:after="0"/>
        <w:jc w:val="left"/>
        <w:rPr/>
      </w:pPr>
      <w:r>
        <w:rPr/>
        <w:t xml:space="preserve"> </w:t>
      </w:r>
      <w:r>
        <w:rPr/>
        <w:t>,C528_=_C2703 ,\nC528_=_C2704 ,C528_=_C2705 ,C528_=_C2706 ,C528_=_C2707 ,C528_=_C2708 ,C528_=_C2709 ,\nC528_=_C2710 ,C528_=_C2711 ,C528_=_C2712 ,C532_=_C561 ,C532_=_C611 ,C532_=_C1398 ,\nC532_=_C1766 ,C532_=_C1979 ,C532_=_C2375 ,C532_=_C2563 ,C532_=_C2714 ,C532_=_C2726 ,\nC532_=_C2760 ,C532_=_C2876 ,C532_=_C2877 ,C532_=_C2878 ,C532_=_C2879 ,C532_=_C2880 ,\nC532_=_C2881 ,C532_=_C2882 ,C532_=_C2883 ,C532_=_C2884 ,C532_=_C2885 ,C532_=_C2886 ,\nC532_=_C2887 ,C532_=_C2888 ,C532_=_C2889 ,C532_=_C2890 ,C558_=_C561 ,C558_=_C608 ,\nC558_=_C739 ,C558_=_C1764 ,C558_=_C1934 ,C558_=_C1974 ,C558_=_C2037 ,C558_=_C2360 ,\nC558_=_C2373 ,C558_=_C2558 ,C558_=_C2697 ,C558_=_C2698 ,C558_=_C2700 ,C558_=_C2701 ,\nC558_=_C2702 ,C558_=_C2703 ,C558_=_C2704 ,C558_=_C2705 ,C558_=_C2706 ,C558_=_C2707 ,\nC558_=_C2708 ,C558_=_C2709 ,C558_=_C2710 ,C558_=_C2711 ,C558_=_C2712 ,C561_=_C611 ,\nC561_=_C1398 ,C561_=_C1766 ,C561_=_C1979 ,C561_=_C2375 ,C561_=_C2563 ,C561_=_C2714 ,\nC561_=_C2726 ,C561_=_C2760 ,C561_=_C2876 ,C561_=_C2877 ,C561_=_C2878 ,C561_=_C2879 ,\nC561_=_C2880 ,C561_=_C2881 ,C561_=_C2882 ,C561_=_C2883 ,C561_=_C2884 ,C561_=_C2885 ,\nC561_=_C2886 ,C561_=_C2887 ,C561_=_C2888 ,C561_=_C2889 ,C561_=_C2890 ,C608_=_C611 ,\nC608_=_C739 ,C608_=_C1764 ,C608_=_C1934 ,C608_=_C1974 ,C608_=_C2037 ,C608_=_C2360 ,\nC608_=_C2373 ,C608_=_C2558 ,C608_=_C2697 ,C608_=_C2698 ,C608_=_C2700 ,C608_=_C2701 ,\nC608_=_C2702 ,C608_=_C2703 ,C608_=_C2704 ,C608_=_C2705 ,C608_=_C2706 ,C608_=_C2707 ,\nC608_=_C2708 ,C608_=_C2709 ,C608_=_C2710 ,C608_=_C2711 ,C608_=_C2712 ,C611_=_C1398 ,\nC611_=_C1766 ,C611_=_C1979 ,C611_=_C2375 ,C611_=_C2563 ,C611_=_C2714 ,C611_=_C2726 ,\nC611_=_C2760 ,C611_=_C2876 ,C611_=_C2877 ,C611_=_C2878 ,C611_=_C2879 ,C611_=_C2880 ,\nC611_=_C2881 ,C611_=_C2882 ,C611_=_C2883 ,C611_=_C2884 ,C611_=_C2885 ,C611_=_C2886 ,\nC611_=_C2887 ,C611_=_C2888 ,C611_=_C2889 ,C611_=_C2890 ,C739_=_C1764 ,C739_=_C1934 ,\nC739_=_C1974 ,C739_=_C2037 ,C739_=_C2360 ,C739_=_C2373 ,C739_=_C2558 ,C739_=_C2697 ,\nC739_=_C2698 ,C739_=_C2700 ,C739_=_C2701 ,C739_=_C2702 ,C739_=_C2703 ,C739_=_C2704 ,\nC739_=_C2705 ,C739_=_C2706 ,C739_=_C2707 ,C739_=_C2708 ,C739_=_C2709 ,C739_=_C2710 ,\nC739_=_C2711 ,C739_=_C2712 ,C1398_=_C1766 ,C1398_=_C1979 ,C1398_=_C2375 ,C1398_=_C2563 ,\nC1398_=_C2714 ,C1398_=_C2726 ,C1398_=_C2760 ,C1398_=_C2876 ,C1398_=_C2877 ,C1398_=_C2878 ,\nC1398_=_C2879 ,C1398_=_C2880 ,C1398_=_C2881 ,C1398_=_C2882 ,C1398_=_C2883 ,C1398_=_C2884 ,\nC1398_=_C2885 ,C1398_=_C2886 ,C1398_=_C2887 ,C1398_=_C2888 ,C1398_=_C2889 ,C1398_=_C2890 ,\nC1764_=_C1766 ,C1764_=_C1934 ,C1764_=_C1974 ,C1764_=_C2037 ,C1764_=_C2360 ,C1764_=_C2373 ,\nC1764_=_C2558 ,C1764_=_C2697 ,C1764_=_C2698 ,C1764_=_C2700 ,C1764_=_C2701 ,C1764_=_C2702 ,\nC1764_=_C2703 ,C1764_=_C2704 ,C1764_=_C2705 ,C1764_=_C2706 ,C1764_=_C2707 ,C1764_=_C2708 ,\nC1764_=_C2709 ,C1764_=_C2710 ,C1764_=_C2711 ,C1764_=_C2712 ,C1766_=_C1979 ,C1766_=_C2375 ,\nC1766_=_C2563 ,C1766_=_C2714 ,C1766_=_C2726 ,C1766_=_C2760 ,C1766_=_C2876 ,C1766_=_C2877 ,\nC1766_=_C2878 ,C1766_=_C2879 ,C1766_=_C2880 ,C1766_=_C2881 ,C1766_=_C2882 ,C1766_=_C2883 ,\nC1766_=_C2884 ,C1766_=_C2885 ,C1766_=_C2886 ,C1766_=_C2887 ,C1766_=_C2888 ,C1766_=_C2889 ,\nC1766_=_C2890 ,C1934_=_C1974 ,C1934_=_C2037 ,C1934_=_C2360 ,C1934_=_C2373 ,C1934_=_C2558 ,\nC1934_=_C2697 ,C1934_=_C2698 ,C1934_=_C2700 ,C1934_=_C2701 ,C1934_=_C2702 ,C1934_=_C2703 ,\nC1934_=_C2704 ,C1934_=_C2705 ,C1934_=_C2706 ,C1934_=_C2707 ,C1934_=_C2708 ,C1934_=_C2709 ,\nC1934_=_C2710 ,C1934_=_C2711 ,C1934_=_C2712 ,C1974_=_C1979 ,C1974_=_C2037 ,C1974_=_C2360 ,\nC1974_=_C2373 ,C1974_=_C2558 ,C1974_=_C2697 ,C1974_=_C2698 ,C1974_=_C2700 ,C1974_=_C2701 ,\nC1974_=_C2702 ,C1974_=_C2703 ,C1974_=_C2704 ,C1974_=_C2705 ,C1974_=_C2706 ,C1974_=_C2707 ,\nC1974_=_C2708 ,C1974_=_C2709 ,C1974_=_C2710 ,C1974_=_C2711 ,C1974_=_C2712 ,C1979_=_C2375 ,\nC1979_=_C2563 ,C1979_=_C2714 ,C1979_=_C2726 ,C1979_=_C2760 ,C1979_=_C2876 ,C1979_=_C2877 ,\nC1979_=_C2878 ,C1979_=_C2879 ,C1979_=_C2880 ,C1979_=_C2881 ,C1979_=_C2882 ,C1979_=_C2883 ,\nC1979_=_C2884 ,C1979_=_C2885 ,C1979_=_C2886 ,C1979_=_C2887 ,C1979_=_C2888 ,C1979_=_C2889 ,\nC1979_=_C2890 ,C2037_=_C2360 ,C2037_=_C2373 ,C2037_=_C2558 ,C2037_=_C2697 ,C2037_=_C2698 ,\nC2037_=_C2700 ,C2037_=_C2701 ,C2037_=_C2702 ,C2037_=_C2703 ,C2037_=_C2704 ,C2037_=_C2705 ,\nC2037_=_C2706 ,C2037_=_C2707 ,C2037_=_C2708 ,C2037_=_C2709 ,C2037_=_C2710 ,C2037_=_C2711 ,\nC2037_=_C2712 ,C2360_=_C2373 ,C2360_=_C2558 ,C2360_=_C2697 ,C2360_=_C2698 ,C2360_=_C2700 ,\nC2360_=_C2701 ,C2360_=_C2702 ,C2360_=_C2703 ,C2360_=_C2704 ,C2360_=_C2705 ,C2360_=_C2706 ,\nC2360_=_C2707 ,C2360_=_C2708 ,C2360_=_C2709 ,C2360_=_C2710 ,C2360_=_C2711 ,C2360_=_C2712 ,\nC2373_=_C2375 ,C2373_=_C2558 ,C2373_=_C2697 ,C2373_=_C2698 ,C2373_=_C2700 ,C2373_=_C2701 ,\nC2373_=_C2702 ,C2373_=_C2703 ,C2373_=_C2704 ,C2373_=_C2705 ,C2373_=_C2706 ,C2373_=_C2707 ,\nC2373_=_C2708 ,C2373_=_C2709 ,C2373_=_C2710 ,C2373_=_C2711 ,C2373_=_C2712 ,C2375_=_C2563 ,\nC2375_=_C2714 ,C2375_=_C2726 ,C2375_=_C2760 ,C2375_=_C2876 ,C2375_=_C2877 ,C2375_=_C2878 ,\nC2375_=_C2879 ,C2375_=_C2880 ,C2375_=_C2881 ,C2375_=_C2882 ,C2375_=_C2883 ,C2375_=_C2884 ,\nC2375_=_C2885 ,C2375_=_C2886 ,C2375_=_C2887 ,C2375_=_C2888 ,C2375_=_C2889 ,C2375_=_C2890 ,\nC2558_=_C2563 ,C2558_=_C2697 ,C2558_=_C2698 ,C2558_=_C2700 ,C2558_=_C2701 ,C2558_=_C2702 ,\nC2558_=_C2703 ,C2558_=_C2704 ,C2558_=_C2705 ,C2558_=_C2706 ,C2558_=_C2707 ,C2558_=_C2708 ,\nC2558_=_C2709 ,C2558_=_C2710 ,C2558_=_C2711 ,C2558_=_C2712 ,C2563_=_C2714 ,C2563_=_C2726 ,\nC2563_=_C2760 ,C2563_=_C2876 ,C2563_=_C2877 ,C2563_=_C2878 ,C2563_=_C2879 ,C2563_=_C2880 ,\nC2563_=_C2881 ,C2563_=_C2882 ,C2563_=_C2883 ,C2563_=_C2884 ,C2563_=_C2885 ,C2563_=_C2886 ,\nC2563_=_C2887 ,C2563_=_C2888 ,C2563_=_C2889 ,C2563_=_C2890 ,C2697_=_C2698 ,C2697_=_C2700 ,\nC2697_=_C2701 ,C2697_=_C2702 ,C2697_=_C2703 ,C2697_=_C2704 ,C2697_=_C2705 ,C2697_=_C2706 ,\nC2697_=_C2707 ,C2697_=_C2708 ,C2697_=_C2709 ,C2697_=_C2710 ,C2697_=_C2711 ,C2697_=_C2712 ,\nC2697_=_C2714 ,C2698_=_C2700 ,C2698_=_C2701 ,C2698_=_C2702 ,C2698_=_C2703 ,C2698_=_C2704 ,\nC2698_=_C2705 ,C2698_=_C2706 ,C2698_=_C2707 ,C2698_=_C2708 ,C2698_=_C2709 ,C2698_=_C2710 ,\nC2698_=_C2711 ,C2698_=_C2712 ,C2698_=_C2726 ,C2700_=_C2701 ,C2700_=_C2702 ,C2700_=_C2703 ,\nC2700_=_C2704 ,C2700_=_C2705 ,C2700_=_C2706 ,C2700_=_C2707 ,C2700_=_C2708 ,C2700_=_C2709 ,\nC2700_=_C2710 ,C2700_=_C2711 ,C2700_=_C2712 ,C2700_=_C2876 ,C2701_=_C2702 ,C2701_=_C2703 ,\nC2701_=_C2704 ,C2701_=_C2705 ,C2701_=_C2706 ,C2701_=_C2707 ,C2701_=_C2708 ,C2701_=_C2709 ,\nC2701_=_C2710 ,C2701_=_C2711 ,C2701_=_C2712 ,C2702_=_C2703 ,C2702_=_C2704 ,C2702_=_C2705 ,\nC2702_=_C2706 ,C2702_=_C2707 ,C2702_=_C2708 ,C2702_=_C2709 ,C2702_=_C2710 ,C2702_=_C2711 ,\nC2702_=_C2712 ,C2702_=_C2878 ,C2703_=_C2704 ,C2703_=_C2705 ,C2703_=_C2706 ,C2703_=_C2707 ,\nC2703_=_C2708 ,C2703_=_C2709 ,C2703_=_C2710 ,C2703_=_C2711 ,C2703_=_C2712 ,C2703_=_C2879 ,\nC2704_=_C2705 ,C2704_=_C2706 ,C2704_=_C2707 ,C2704_=_C2708 ,C2704_=_C2709 ,C2704_=_C2710 ,\nC2704_=_C2711 ,C2704_=_C2712 ,C2705_=_C2706 ,C2705_=_C2707 ,C2705_=_C2708 ,C2705_=_C2709 ,\nC2705_=_C2710 ,C2705_=_C2711 ,C2705_=_C2712 ,C2705_=_C2880 ,C2706_=_C2707 ,C2706_=_C2708 ,\nC2706_=_C2709 ,C2706_=_C2710 ,C2706_=_C2711 ,C2706_=_C2712 ,C2706_=_C2883 ,C2707_=_C2708 ,\nC2707_=_C2709 ,C2707_=_C2710 ,C2707_=_C2711 ,C2707_=_C2712 ,C2707_=_C2884 ,C2708_=_C2709 ,\nC2708_=_C2710 ,C2708_=_C2711 ,C2708_=_C2712 ,C2709_=_C2710 ,C2709_=_C2711 ,C2709_=_C2712 ,\nC2709_=_C2889 ,C2710_=_C2711 ,C2710_=_C2712 ,C2710_=_C2890 ,C2711_=_C2712 ,C2714_=_C2726 ,\nC2714_=_C2760 ,C2714_=_C2876 ,C2714_=_C2877 ,C2714_=_C2878 ,C2714_=_C2879 ,C2714_=_C2880 ,\nC2714_=_C2881 ,C2714_=_C2882 ,C2714_=_C2883 ,C2714_=_C2884 ,C2714_=_C2885 ,C2714_=_C2886 ,\nC2714_=_C2887 ,C2714_=_C2888 ,C2714_=_C2889 ,C2714_=_C2890 ,C2726_=_C2760 ,C2726_=_C2876 ,\nC2726_=_C2877 ,C2726_=_C2878 ,C2726_=_C2879 ,C2726_=_C2880 ,C2726_=_C2881 ,C2726_=_C2882 ,\nC2726_=_C2883 ,C2726_=_C2884 ,C2726_=_C2885 ,C2726_=_C2886 ,C2726_=_C2887 ,C2726_=_C2888 ,\nC2726_=_C2889 ,C2726_=_C2890 ,C2760_=_C2876 ,C2760_=_C2877 ,C2760_=_C2878 ,C2760_=_C2879 ,\nC2760_=_C2880 ,C2760_=_C2881 ,C2760_=_C2882 ,C2760_=_C2883 ,C2760_=_C2884 ,C2760_=_C2885 ,\nC2760_=_C2886 ,C2760_=_C2887 ,C2760_=_C2888 ,C2760_=_C2889 ,C2760_=_C2890 ,C2876_=_C2877 ,\nC2876_=_C2878 ,C2876_=_C2879 ,C2876_=_C2880 ,C2876_=_C2881 ,C2876_=_C2882 ,C2876_=_C2883 ,\nC2876_=_C2884 ,C2876_=_C2885 ,C2876_=_C2886 ,C2876_=_C2887 ,C2876_=_C2888 ,C2876_=_C2889 ,\nC2876_=_C2890 ,C2877_=_C2878 ,C2877_=_C2879 ,C2877_=_C2880 ,C2877_=_C2881 ,C2877_=_C2882 ,\nC2877_=_C2883 ,C2877_=_C2884 ,C2877_=_C2885 ,C2877_=_C2886 ,C2877_=_C2887 ,C2877_=_C2888 ,\nC2877_=_C2889 ,C2877_=_C2890 ,C2878_=_C2879 ,C2878_=_C2880 ,C2878_=_C2881 ,C2878_=_C2882 ,\nC2878_=_C2883 ,C2878_=_C2884 ,C2878_=_C2885 ,C2878_=_C2886 ,C2878_=_C2887 ,C2878_=_C2888 ,\nC2878_=_C2889 ,C2878_=_C2890 ,C2879_=_C2880 ,C2879_=_C2881 ,C2879_=_C2882 ,C2879_=_C2883 ,\nC2879_=_C2884 ,C2879_=_C2885 ,C2879_=_C2886 ,C2879_=_C2887 ,C2879_=_C2888 ,C2879_=_C2889 ,\nC2879_=_C2890 ,C2880_=_C2881 ,C2880_=_C2882 ,C2880_=_C2883 ,C2880_=_C2884 ,C2880_=_C2885 ,\nC2880_=_C2886 ,C2880_=_C2887 ,C2880_=_C2888 ,C2880_=_C2889 ,C2880_=_C2890 ,C2881_=_C2882 ,\nC2881_=_C2883 ,C2881_=_C2884 ,C2881_=_C2885 ,C2881_=_C2886 ,C2881_=_C2887 ,C2881_=_C2888 ,\nC2881_=_C2889 ,C2881_=_C2890 ,C2882_=_C2883 ,C2882_=_C2884 ,C2882_=_C2885 ,C2882_=_C2886 ,\nC2882_=_C2887 ,C2882_=_C2888 ,C2882_=_C2889 ,C2882_=_C2890 ,C2883_=_C2884 ,C2883_=_C2885 ,\nC2883_=_C2886 ,C2883_=_C2887 ,C2883_=_C2888 ,C2883_=_C2889 ,C2883_=_C2890 ,C2884_=_C2885 ,\nC2884_=_C2886 ,C2884_=_C2887 ,C2884_=_C2888 ,C2884_=_C2889 ,C2884_=_C2890 ,C2885_=_C2886 ,\nC2885_=_C2887 ,C2885_=_C2888 ,C2885_=_C2889 ,C2885_=_C2890 ,C2886_=_C2887 ,C2886_=_C2888 ,\nC2886_=_C2889 ,C2886_=_C2890 ,C2887_=_C2888 ,C2887_=_C2889 ,C2887_=_C2890 ,C2888_=_C2889 ,\nC2888_=_C2890 ,C2889_=_C2890 ,"];181[shape=box, label="id:181 level: 6\n55: C571 C572 C645 C671 C1136 \nC1190</w:t>
      </w:r>
    </w:p>
    <w:p>
      <w:pPr>
        <w:pStyle w:val="PreformattedText"/>
        <w:bidi w:val="0"/>
        <w:spacing w:before="0" w:after="0"/>
        <w:jc w:val="left"/>
        <w:rPr/>
      </w:pPr>
      <w:r>
        <w:rPr/>
        <w:t xml:space="preserve"> </w:t>
      </w:r>
      <w:r>
        <w:rPr/>
        <w:t>C1341 C1409 C1611 C1663 C1776 \nC1780 C2022 C2276 C2388 C2390 C2488 \nC2548 C2707 C2710 C2718 C2796 C2871 \nC2884 C2890 C3012 C3038 C3043 C3170 \nC3247 C3379 C3430 C3436 C3441 C3446 \nC3562 C3567 C3777 C3785 C3805 C3806 \nC3807 C3808 C3809 C3810 C3811 C3812 \nC3813 C3897 C3920 C3935 C4016 C4033 \nC4063 C4064 \n769: C571_=_C572( C571 C572 ) C571_=_C1611( C571 C1611 ) C571_=_C1663( C571 C1663 ) C571_=_C1776( C571 C1776 ) C571_=_C2022( C571 C2022 ) \nC571_=_C2388( C571 C2388 ) C571_=_C2488( C571 C2488 ) C571_=_C2548( C571 C2548 ) C571_=_C2707( C571 C2707 ) C571_=_C2718( C571 C2718 ) C571_=_C2884( C571 C2884 ) \nC571_=_C3038( C571 C3038 ) C571_=_C3170( C571 C3170 ) C571_=_C3247( C571 C3247 ) C571_=_C3379( C571 C3379 ) C571_=_C3430( C571 C3430 ) C571_=_C3441( C571 C3441 ) \nC571_=_C3562( C571 C3562 ) C571_=_C3777( C571 C3777 ) C571_=_C3805( C571 C3805 ) C571_=_C3806( C571 C3806 ) C571_=_C3807( C571 C3807 ) C571_=_C3808( C571 C3808 ) \nC571_=_C3809( C571 C3809 ) C571_=_C3810( C571 C3810 ) C571_=_C3811( C571 C3811 ) C571_=_C3812( C571 C3812 ) C571_=_C3813( C571 C3813 ) C572_=_C645( C572 C645 ) \nC572_=_C671( C572 C671 ) C572_=_C1136( C572 C1136 ) C572_=_C1190( C572 C1190 ) C572_=_C1341( C572 C1341 ) C572_=_C1409( C572 C1409 ) C572_=_C1780( C572 C1780 ) \nC572_=_C2276( C572 C2276 ) C572_=_C2390( C572 C2390 ) C572_=_C2710( C572 C2710 ) C572_=_C2796( C572 C2796 ) C572_=_C2871( C572 C2871 ) C572_=_C2890( C572 C2890 ) \nC572_=_C3012( C572 C3012 ) C572_=_C3043( C572 C3043 ) C572_=_C3436( C572 C3436 ) C572_=_C3446( C572 C3446 ) C572_=_C3567( C572 C3567 ) C572_=_C3785( C572 C3785 ) \nC572_=_C3808( C572 C3808 ) C572_=_C3897( C572 C3897 ) C572_=_C3920( C572 C3920 ) C572_=_C3935( C572 C3935 ) C572_=_C4016( C572 C4016 ) C572_=_C4033( C572 C4033 ) \nC572_=_C4063( C572 C4063 ) C572_=_C4064( C572 C4064 ) C645_=_C671( C645 C671 ) C645_=_C1136( C645 C1136 ) C645_=_C1190( C645 C1190 ) C645_=_C1341( C645 C1341 ) \nC645_=_C1409( C645 C1409 ) C645_=_C1780( C645 C1780 ) C645_=_C2276( C645 C2276 ) C645_=_C2390( C645 C2390 ) C645_=_C2710( C645 C2710 ) C645_=_C2796( C645 C2796 ) \nC645_=_C2871( C645 C2871 ) C645_=_C2890( C645 C2890 ) C645_=_C3012( C645 C3012 ) C645_=_C3043( C645 C3043 ) C645_=_C3436( C645 C3436 ) C645_=_C3446( C645 C3446 ) \nC645_=_C3567( C645 C3567 ) C645_=_C3785( C645 C3785 ) C645_=_C3808( C645 C3808 ) C645_=_C3897( C645 C3897 ) C645_=_C3920( C645 C3920 ) C645_=_C3935( C645 C3935 ) \nC645_=_C4016( C645 C4016 ) C645_=_C4033( C645 C4033 ) C645_=_C4063( C645 C4063 ) C645_=_C4064( C645 C4064 ) C671_=_C1136( C671 C1136 ) C671_=_C1190( C671 C1190 ) \nC671_=_C1341( C671 C1341 ) C671_=_C1409( C671 C1409 ) C671_=_C1780( C671 C1780 ) C671_=_C2276( C671 C2276 ) C671_=_C2390( C671 C2390 ) C671_=_C2710( C671 C2710 ) \nC671_=_C2796( C671 C2796 ) C671_=_C2871( C671 C2871 ) C671_=_C2890( C671 C2890 ) C671_=_C3012( C671 C3012 ) C671_=_C3043( C671 C3043 ) C671_=_C3436( C671 C3436 ) \nC671_=_C3446( C671 C3446 ) C671_=_C3567( C671 C3567 ) C671_=_C3785( C671 C3785 ) C671_=_C3808( C671 C3808 ) C671_=_C3897( C671 C3897 ) C671_=_C3920( C671 C3920 ) \nC671_=_C3935( C671 C3935 ) C671_=_C4016( C671 C4016 ) C671_=_C4033( C671 C4033 ) C671_=_C4063( C671 C4063 ) C671_=_C4064( C671 C4064 ) C1136_=_C1190( C1136 C1190 ) \nC1136_=_C1341( C1136 C1341 ) C1136_=_C1409( C1136 C1409 ) C1136_=_C1780( C1136 C1780 ) C1136_=_C2276( C1136 C2276 ) C1136_=_C2390( C1136 C2390 ) C1136_=_C2710( C1136 C2710 ) \nC1136_=_C2796( C1136 C2796 ) C1136_=_C2871( C1136 C2871 ) C1136_=_C2890( C1136 C2890 ) C1136_=_C3012( C1136 C3012 ) C1136_=_C3043( C1136 C3043 ) C1136_=_C3436( C1136 C3436 ) \nC1136_=_C3446( C1136 C3446 ) C1136_=_C3567( C1136 C3567 ) C1136_=_C3785( C1136 C3785 ) C1136_=_C3808( C1136 C3808 ) C1136_=_C3897( C1136 C3897 ) C1136_=_C3920( C1136 C3920 ) \nC1136_=_C3935( C1136 C3935 ) C1136_=_C4016( C1136 C4016 ) C1136_=_C4033( C1136 C4033 ) C1136_=_C4063( C1136 C4063 ) C1136_=_C4064( C1136 C4064 ) C1190_=_C1341( C1190 C1341 ) \nC1190_=_C1409( C1190 C1409 ) C1190_=_C1780( C1190 C1780 ) C1190_=_C2276( C1190 C2276 ) C1190_=_C2390( C1190 C2390 ) C1190_=_C2710( C1190 C2710 ) C1190_=_C2796( C1190 C2796 ) \nC1190_=_C2871( C1190 C2871 ) C1190_=_C2890( C1190 C2890 ) C1190_=_C3012( C1190 C3012 ) C1190_=_C3043( C1190 C3043 ) C1190_=_C3436( C1190 C3436 ) C1190_=_C3446( C1190 C3446 ) \nC1190_=_C3567( C1190 C3567 ) C1190_=_C3785( C1190 C3785 ) C1190_=_C3808( C1190 C3808 ) C1190_=_C3897( C1190 C3897 ) C1190_=_C3920( C1190 C3920 ) C1190_=_C3935( C1190 C3935 ) \nC1190_=_C4016( C1190 C4016 ) C1190_=_C4033( C1190 C4033 ) C1190_=_C4063( C1190 C4063 ) C1190_=_C4064( C1190 C4064 ) C1341_=_C1409( C1341 C1409 ) C1341_=_C1780( C1341 C1780 ) \nC1341_=_C2276( C1341 C2276 ) C1341_=_C2390( C1341 C2390 ) C1341_=_C2710( C1341 C2710 ) C1341_=_C2796( C1341 C2796 ) C1341_=_C2871( C1341 C2871 ) C1341_=_C2890( C1341 C2890 ) \nC1341_=_C3012( C1341 C3012 ) C1341_=_C3043( C1341 C3043 ) C1341_=_C3436( C1341 C3436 ) C1341_=_C3446( C1341 C3446 ) C1341_=_C3567( C1341 C3567 ) C1341_=_C3785( C1341 C3785 ) \nC1341_=_C3808( C1341 C3808 ) C1341_=_C3897( C1341 C3897 ) C1341_=_C3920( C1341 C3920 ) C1341_=_C3935( C1341 C3935 ) C1341_=_C4016( C1341 C4016 ) C1341_=_C4033( C1341 C4033 ) \nC1341_=_C4063( C1341 C4063 ) C1341_=_C4064( C1341 C4064 ) C1409_=_C1780( C1409 C1780 ) C1409_=_C2276( C1409 C2276 ) C1409_=_C2390( C1409 C2390 ) C1409_=_C2710( C1409 C2710 ) \nC1409_=_C2796( C1409 C2796 ) C1409_=_C2871( C1409 C2871 ) C1409_=_C2890( C1409 C2890 ) C1409_=_C3012( C1409 C3012 ) C1409_=_C3043( C1409 C3043 ) C1409_=_C3436( C1409 C3436 ) \nC1409_=_C3446( C1409 C3446 ) C1409_=_C3567( C1409 C3567 ) C1409_=_C3785( C1409 C3785 ) C1409_=_C3808( C1409 C3808 ) C1409_=_C3897( C1409 C3897 ) C1409_=_C3920( C1409 C3920 ) \nC1409_=_C3935( C1409 C3935 ) C1409_=_C4016( C1409 C4016 ) C1409_=_C4033( C1409 C4033 ) C1409_=_C4063( C1409 C4063 ) C1409_=_C4064( C1409 C4064 ) C1611_=_C1663( C1611 C1663 ) \nC1611_=_C1776( C1611 C1776 ) C1611_=_C2022( C1611 C2022 ) C1611_=_C2388( C1611 C2388 ) C1611_=_C2488( C1611 C2488 ) C1611_=_C2548( C1611 C2548 ) C1611_=_C2707( C1611 C2707 ) \nC1611_=_C2718( C1611 C2718 ) C1611_=_C2884( C1611 C2884 ) C1611_=_C3038( C1611 C3038 ) C1611_=_C3170( C1611 C3170 ) C1611_=_C3247( C1611 C3247 ) C1611_=_C3379( C1611 C3379 ) \nC1611_=_C3430( C1611 C3430 ) C1611_=_C3441( C1611 C3441 ) C1611_=_C3562( C1611 C3562 ) C1611_=_C3777( C1611 C3777 ) C1611_=_C3805( C1611 C3805 ) C1611_=_C3806( C1611 C3806 ) \nC1611_=_C3807( C1611 C3807 ) C1611_=_C3808( C1611 C3808 ) C1611_=_C3809( C1611 C3809 ) C1611_=_C3810( C1611 C3810 ) C1611_=_C3811( C1611 C3811 ) C1611_=_C3812( C1611 C3812 ) \nC1611_=_C3813( C1611 C3813 ) C1663_=_C1776( C1663 C1776 ) C1663_=_C2022( C1663 C2022 ) C1663_=_C2388( C1663 C2388 ) C1663_=_C2488( C1663 C2488 ) C1663_=_C2548( C1663 C2548 ) \nC1663_=_C2707( C1663 C2707 ) C1663_=_C2718( C1663 C2718 ) C1663_=_C2884( C1663 C2884 ) C1663_=_C3038( C1663 C3038 ) C1663_=_C3170( C1663 C3170 ) C1663_=_C3247( C1663 C3247 ) \nC1663_=_C3379( C1663 C3379 ) C1663_=_C3430( C1663 C3430 ) C1663_=_C3441( C1663 C3441 ) C1663_=_C3562( C1663 C3562 ) C1663_=_C3777( C1663 C3777 ) C1663_=_C3805( C1663 C3805 ) \nC1663_=_C3806( C1663 C3806 ) C1663_=_C3807( C1663 C3807 ) C1663_=_C3808( C1663 C3808 ) C1663_=_C3809( C1663 C3809 ) C1663_=_C3810( C1663 C3810 ) C1663_=_C3811( C1663 C3811 ) \nC1663_=_C3812( C1663 C3812 ) C1663_=_C3813( C1663 C3813 ) C1776_=_C1780( C1776 C1780 ) C1776_=_C2022( C1776 C2022 ) C1776_=_C2388( C1776 C2388 ) C1776_=_C2488( C1776 C2488 ) \nC1776_=_C2548( C1776 C2548 ) C1776_=_C2707( C1776 C2707 ) C1776_=_C2718( C1776 C2718 ) C1776_=_C2884( C1776 C2884 ) C1776_=_C3038( C1776 C3038 ) C1776_=_C3170( C1776 C3170 ) \nC1776_=_C3247( C1776 C3247 ) C1776_=_C3379( C1776 C3379 ) C1776_=_C3430( C1776 C3430 ) C1776_=_C3441( C1776 C3441 ) C1776_=_C3562( C1776 C3562 ) C1776_=_C3777( C1776 C3777 ) \nC1776_=_C3805( C1776 C3805 ) C1776_=_C3806( C1776 C3806 ) C1776_=_C3807( C1776 C3807 ) C1776_=_C3808( C1776 C3808 ) C1776_=_C3809( C1776 C3809 ) C1776_=_C3810( C1776 C3810 ) \nC1776_=_C3811( C1776 C3811 ) C1776_=_C3812( C1776 C3812 ) C1776_=_C3813( C1776 C3813 ) C1780_=_C2276( C1780 C2276 ) C1780_=_C2390( C1780 C2390 ) C1780_=_C2710( C1780 C2710 ) \nC1780_=_C2796( C1780 C2796 ) C1780_=_C2871( C1780 C2871 ) C1780_=_C2890( C1780 C2890 ) C1780_=_C3012( C1780 C3012 ) C1780_=_C3043( C1780 C3043 ) C1780_=_C3436( C1780 C3436 ) \nC1780_=_C3446( C1780 C3446 ) C1780_=_C3567( C1780 C3567 ) C1780_=_C3785( C1780 C3785 ) C1780_=_C3808( C1780 C3808 ) C1780_=_C3897( C1780 C3897 ) C1780_=_C3920( C1780 C3920 ) \nC1780_=_C3935( C1780 C3935 ) C1780_=_C4016( C1780 C4016 ) C1780_=_C4033( C1780 C4033 ) C1780_=_C4063( C1780 C4063 ) C1780_=_C4064( C1780 C4064 ) C2022_=_C2388( C2022 C2388 ) \nC2022_=_C2488( C2022 C2488 ) C2022_=_C2548( C2022 C2548 ) C2022_=_C2707( C2022 C2707 ) C2022_=_C2718( C2022 C2718 ) C2022_=_C2884( C2022 C2884 ) C2022_=_C3038( C2022 C3038 ) \nC2022_=_C3170( C2022 C3170 ) C2022_=_C3247( C2022 C3247 ) C2022_=_C3379( C2022 C3379 ) C2022_=_C3430( C2022 C3430 ) C2022_=_C3441( C2022 C3441 ) C2022_=_C3562( C2022 C3562 ) \nC2022_=_C3777( C2022 C3777 ) C2022_=_C3805( C2022 C3805 ) C2022_=_C3806( C2022 C3806 ) C2022_=_C3807( C2022 C3807 ) C2022_=_C3808( C2022 C3808 ) C2022_=_C3809( C2022 C3809 ) \nC2022_=_C3810( C2022 C3810 ) C2022_=_C3811( C2022 C3811 ) C2022_=_C3812( C2022 C3812 ) C2022_=_C3813( C2022 C3813 ) C2276_=_C2390( C2276 C2390 ) C2276_=_C2710( C2276 C2710 ) \nC2276_=_C2796( C2276 C2796 ) C2276_=_C2871( C2276 C2871 ) C2276_=_C2890( C2276 C2890 ) C2276_=_C3012( C2276 C3012 ) C2276_=_C3043( C2276 C3043 ) C2276_=_C3436( C2276 C3436 ) \nC2276_=_C3446( C2276 C3446 ) C2276_=_C3567( C2276 C3567 ) C2276_=_C3785( C2276 C3785 ) C2276_=_C3808( C2276 C3808 ) C2276_=_C3897( C2276 C3897 ) C2276_=_C3920( C2276 C3920 ) \nC2276_=_C3935( C2276 C3935 ) C2276_=_C4016( C2276 C4016 ) C2276_=_C4033( C2276 C4033 ) C2276_=_C4063( C2276 C4063 ) C2276_=_C4064( C2276 C4064 ) C2388_=_C2390(</w:t>
      </w:r>
    </w:p>
    <w:p>
      <w:pPr>
        <w:pStyle w:val="PreformattedText"/>
        <w:bidi w:val="0"/>
        <w:spacing w:before="0" w:after="0"/>
        <w:jc w:val="left"/>
        <w:rPr/>
      </w:pPr>
      <w:r>
        <w:rPr/>
        <w:t xml:space="preserve"> </w:t>
      </w:r>
      <w:r>
        <w:rPr/>
        <w:t>C2388 C2390 ) \nC2388_=_C2488( C2388 C2488 ) C2388_=_C2548( C2388 C2548 ) C2388_=_C2707( C2388 C2707 ) C2388_=_C2718( C2388 C2718 ) C2388_=_C2884( C2388 C2884 ) C2388_=_C3038( C2388 C3038 ) \nC2388_=_C3170( C2388 C3170 ) C2388_=_C3247( C2388 C3247 ) C2388_=_C3379( C2388 C3379 ) C2388_=_C3430( C2388 C3430 ) C2388_=_C3441( C2388 C3441 ) C2388_=_C3562( C2388 C3562 ) \nC2388_=_C3777( C2388 C3777 ) C2388_=_C3805( C2388 C3805 ) C2388_=_C3806( C2388 C3806 ) C2388_=_C3807( C2388 C3807 ) C2388_=_C3808( C2388 C3808 ) C2388_=_C3809( C2388 C3809 ) \nC2388_=_C3810( C2388 C3810 ) C2388_=_C3811( C2388 C3811 ) C2388_=_C3812( C2388 C3812 ) C2388_=_C3813( C2388 C3813 ) C2390_=_C2710( C2390 C2710 ) C2390_=_C2796( C2390 C2796 ) \nC2390_=_C2871( C2390 C2871 ) C2390_=_C2890( C2390 C2890 ) C2390_=_C3012( C2390 C3012 ) C2390_=_C3043( C2390 C3043 ) C2390_=_C3436( C2390 C3436 ) C2390_=_C3446( C2390 C3446 ) \nC2390_=_C3567( C2390 C3567 ) C2390_=_C3785( C2390 C3785 ) C2390_=_C3808( C2390 C3808 ) C2390_=_C3897( C2390 C3897 ) C2390_=_C3920( C2390 C3920 ) C2390_=_C3935( C2390 C3935 ) \nC2390_=_C4016( C2390 C4016 ) C2390_=_C4033( C2390 C4033 ) C2390_=_C4063( C2390 C4063 ) C2390_=_C4064( C2390 C4064 ) C2488_=_C2548( C2488 C2548 ) C2488_=_C2707( C2488 C2707 ) \nC2488_=_C2718( C2488 C2718 ) C2488_=_C2884( C2488 C2884 ) C2488_=_C3038( C2488 C3038 ) C2488_=_C3170( C2488 C3170 ) C2488_=_C3247( C2488 C3247 ) C2488_=_C3379( C2488 C3379 ) \nC2488_=_C3430( C2488 C3430 ) C2488_=_C3441( C2488 C3441 ) C2488_=_C3562( C2488 C3562 ) C2488_=_C3777( C2488 C3777 ) C2488_=_C3805( C2488 C3805 ) C2488_=_C3806( C2488 C3806 ) \nC2488_=_C3807( C2488 C3807 ) C2488_=_C3808( C2488 C3808 ) C2488_=_C3809( C2488 C3809 ) C2488_=_C3810( C2488 C3810 ) C2488_=_C3811( C2488 C3811 ) C2488_=_C3812( C2488 C3812 ) \nC2488_=_C3813( C2488 C3813 ) C2548_=_C2707( C2548 C2707 ) C2548_=_C2718( C2548 C2718 ) C2548_=_C2884( C2548 C2884 ) C2548_=_C3038( C2548 C3038 ) C2548_=_C3170( C2548 C3170 ) \nC2548_=_C3247( C2548 C3247 ) C2548_=_C3379( C2548 C3379 ) C2548_=_C3430( C2548 C3430 ) C2548_=_C3441( C2548 C3441 ) C2548_=_C3562( C2548 C3562 ) C2548_=_C3777( C2548 C3777 ) \nC2548_=_C3805( C2548 C3805 ) C2548_=_C3806( C2548 C3806 ) C2548_=_C3807( C2548 C3807 ) C2548_=_C3808( C2548 C3808 ) C2548_=_C3809( C2548 C3809 ) C2548_=_C3810( C2548 C3810 ) \nC2548_=_C3811( C2548 C3811 ) C2548_=_C3812( C2548 C3812 ) C2548_=_C3813( C2548 C3813 ) C2707_=_C2710( C2707 C2710 ) C2707_=_C2718( C2707 C2718 ) C2707_=_C2884( C2707 C2884 ) \nC2707_=_C3038( C2707 C3038 ) C2707_=_C3170( C2707 C3170 ) C2707_=_C3247( C2707 C3247 ) C2707_=_C3379( C2707 C3379 ) C2707_=_C3430( C2707 C3430 ) C2707_=_C3441( C2707 C3441 ) \nC2707_=_C3562( C2707 C3562 ) C2707_=_C3777( C2707 C3777 ) C2707_=_C3805( C2707 C3805 ) C2707_=_C3806( C2707 C3806 ) C2707_=_C3807( C2707 C3807 ) C2707_=_C3808( C2707 C3808 ) \nC2707_=_C3809( C2707 C3809 ) C2707_=_C3810( C2707 C3810 ) C2707_=_C3811( C2707 C3811 ) C2707_=_C3812( C2707 C3812 ) C2707_=_C3813( C2707 C3813 ) C2710_=_C2796( C2710 C2796 ) \nC2710_=_C2871( C2710 C2871 ) C2710_=_C2890( C2710 C2890 ) C2710_=_C3012( C2710 C3012 ) C2710_=_C3043( C2710 C3043 ) C2710_=_C3436( C2710 C3436 ) C2710_=_C3446( C2710 C3446 ) \nC2710_=_C3567( C2710 C3567 ) C2710_=_C3785( C2710 C3785 ) C2710_=_C3808( C2710 C3808 ) C2710_=_C3897( C2710 C3897 ) C2710_=_C3920( C2710 C3920 ) C2710_=_C3935( C2710 C3935 ) \nC2710_=_C4016( C2710 C4016 ) C2710_=_C4033( C2710 C4033 ) C2710_=_C4063( C2710 C4063 ) C2710_=_C4064( C2710 C4064 ) C2718_=_C2884( C2718 C2884 ) C2718_=_C3038( C2718 C3038 ) \nC2718_=_C3170( C2718 C3170 ) C2718_=_C3247( C2718 C3247 ) C2718_=_C3379( C2718 C3379 ) C2718_=_C3430( C2718 C3430 ) C2718_=_C3441( C2718 C3441 ) C2718_=_C3562( C2718 C3562 ) \nC2718_=_C3777( C2718 C3777 ) C2718_=_C3805( C2718 C3805 ) C2718_=_C3806( C2718 C3806 ) C2718_=_C3807( C2718 C3807 ) C2718_=_C3808( C2718 C3808 ) C2718_=_C3809( C2718 C3809 ) \nC2718_=_C3810( C2718 C3810 ) C2718_=_C3811( C2718 C3811 ) C2718_=_C3812( C2718 C3812 ) C2718_=_C3813( C2718 C3813 ) C2796_=_C2871( C2796 C2871 ) C2796_=_C2890( C2796 C2890 ) \nC2796_=_C3012( C2796 C3012 ) C2796_=_C3043( C2796 C3043 ) C2796_=_C3436( C2796 C3436 ) C2796_=_C3446( C2796 C3446 ) C2796_=_C3567( C2796 C3567 ) C2796_=_C3785( C2796 C3785 ) \nC2796_=_C3808( C2796 C3808 ) C2796_=_C3897( C2796 C3897 ) C2796_=_C3920( C2796 C3920 ) C2796_=_C3935( C2796 C3935 ) C2796_=_C4016( C2796 C4016 ) C2796_=_C4033( C2796 C4033 ) \nC2796_=_C4063( C2796 C4063 ) C2796_=_C4064( C2796 C4064 ) C2871_=_C2890( C2871 C2890 ) C2871_=_C3012( C2871 C3012 ) C2871_=_C3043( C2871 C3043 ) C2871_=_C3436( C2871 C3436 ) \nC2871_=_C3446( C2871 C3446 ) C2871_=_C3567( C2871 C3567 ) C2871_=_C3785( C2871 C3785 ) C2871_=_C3808( C2871 C3808 ) C2871_=_C3897( C2871 C3897 ) C2871_=_C3920( C2871 C3920 ) \nC2871_=_C3935( C2871 C3935 ) C2871_=_C4016( C2871 C4016 ) C2871_=_C4033( C2871 C4033 ) C2871_=_C4063( C2871 C4063 ) C2871_=_C4064( C2871 C4064 ) C2884_=_C2890( C2884 C2890 ) \nC2884_=_C3038( C2884 C3038 ) C2884_=_C3170( C2884 C3170 ) C2884_=_C3247( C2884 C3247 ) C2884_=_C3379( C2884 C3379 ) C2884_=_C3430( C2884 C3430 ) C2884_=_C3441( C2884 C3441 ) \nC2884_=_C3562( C2884 C3562 ) C2884_=_C3777( C2884 C3777 ) C2884_=_C3805( C2884 C3805 ) C2884_=_C3806( C2884 C3806 ) C2884_=_C3807( C2884 C3807 ) C2884_=_C3808( C2884 C3808 ) \nC2884_=_C3809( C2884 C3809 ) C2884_=_C3810( C2884 C3810 ) C2884_=_C3811( C2884 C3811 ) C2884_=_C3812( C2884 C3812 ) C2884_=_C3813( C2884 C3813 ) C2890_=_C3012( C2890 C3012 ) \nC2890_=_C3043( C2890 C3043 ) C2890_=_C3436( C2890 C3436 ) C2890_=_C3446( C2890 C3446 ) C2890_=_C3567( C2890 C3567 ) C2890_=_C3785( C2890 C3785 ) C2890_=_C3808( C2890 C3808 ) \nC2890_=_C3897( C2890 C3897 ) C2890_=_C3920( C2890 C3920 ) C2890_=_C3935( C2890 C3935 ) C2890_=_C4016( C2890 C4016 ) C2890_=_C4033( C2890 C4033 ) C2890_=_C4063( C2890 C4063 ) \nC2890_=_C4064( C2890 C4064 ) C3012_=_C3043( C3012 C3043 ) C3012_=_C3436( C3012 C3436 ) C3012_=_C3446( C3012 C3446 ) C3012_=_C3567( C3012 C3567 ) C3012_=_C3785( C3012 C3785 ) \nC3012_=_C3808( C3012 C3808 ) C3012_=_C3897( C3012 C3897 ) C3012_=_C3920( C3012 C3920 ) C3012_=_C3935( C3012 C3935 ) C3012_=_C4016( C3012 C4016 ) C3012_=_C4033( C3012 C4033 ) \nC3012_=_C4063( C3012 C4063 ) C3012_=_C4064( C3012 C4064 ) C3038_=_C3043( C3038 C3043 ) C3038_=_C3170( C3038 C3170 ) C3038_=_C3247( C3038 C3247 ) C3038_=_C3379( C3038 C3379 ) \nC3038_=_C3430( C3038 C3430 ) C3038_=_C3441( C3038 C3441 ) C3038_=_C3562( C3038 C3562 ) C3038_=_C3777( C3038 C3777 ) C3038_=_C3805( C3038 C3805 ) C3038_=_C3806( C3038 C3806 ) \nC3038_=_C3807( C3038 C3807 ) C3038_=_C3808( C3038 C3808 ) C3038_=_C3809( C3038 C3809 ) C3038_=_C3810( C3038 C3810 ) C3038_=_C3811( C3038 C3811 ) C3038_=_C3812( C3038 C3812 ) \nC3038_=_C3813( C3038 C3813 ) C3043_=_C3436( C3043 C3436 ) C3043_=_C3446( C3043 C3446 ) C3043_=_C3567( C3043 C3567 ) C3043_=_C3785( C3043 C3785 ) C3043_=_C3808( C3043 C3808 ) \nC3043_=_C3897( C3043 C3897 ) C3043_=_C3920( C3043 C3920 ) C3043_=_C3935( C3043 C3935 ) C3043_=_C4016( C3043 C4016 ) C3043_=_C4033( C3043 C4033 ) C3043_=_C4063( C3043 C4063 ) \nC3043_=_C4064( C3043 C4064 ) C3170_=_C3247( C3170 C3247 ) C3170_=_C3379( C3170 C3379 ) C3170_=_C3430( C3170 C3430 ) C3170_=_C3441( C3170 C3441 ) C3170_=_C3562( C3170 C3562 ) \nC3170_=_C3777( C3170 C3777 ) C3170_=_C3805( C3170 C3805 ) C3170_=_C3806( C3170 C3806 ) C3170_=_C3807( C3170 C3807 ) C3170_=_C3808( C3170 C3808 ) C3170_=_C3809( C3170 C3809 ) \nC3170_=_C3810( C3170 C3810 ) C3170_=_C3811( C3170 C3811 ) C3170_=_C3812( C3170 C3812 ) C3170_=_C3813( C3170 C3813 ) C3247_=_C3379( C3247 C3379 ) C3247_=_C3430( C3247 C3430 ) \nC3247_=_C3441( C3247 C3441 ) C3247_=_C3562( C3247 C3562 ) C3247_=_C3777( C3247 C3777 ) C3247_=_C3805( C3247 C3805 ) C3247_=_C3806( C3247 C3806 ) C3247_=_C3807( C3247 C3807 ) \nC3247_=_C3808( C3247 C3808 ) C3247_=_C3809( C3247 C3809 ) C3247_=_C3810( C3247 C3810 ) C3247_=_C3811( C3247 C3811 ) C3247_=_C3812( C3247 C3812 ) C3247_=_C3813( C3247 C3813 ) \nC3379_=_C3430( C3379 C3430 ) C3379_=_C3441( C3379 C3441 ) C3379_=_C3562( C3379 C3562 ) C3379_=_C3777( C3379 C3777 ) C3379_=_C3805( C3379 C3805 ) C3379_=_C3806( C3379 C3806 ) \nC3379_=_C3807( C3379 C3807 ) C3379_=_C3808( C3379 C3808 ) C3379_=_C3809( C3379 C3809 ) C3379_=_C3810( C3379 C3810 ) C3379_=_C3811( C3379 C3811 ) C3379_=_C3812( C3379 C3812 ) \nC3379_=_C3813( C3379 C3813 ) C3430_=_C3436( C3430 C3436 ) C3430_=_C3441( C3430 C3441 ) C3430_=_C3562( C3430 C3562 ) C3430_=_C3777( C3430 C3777 ) C3430_=_C3805( C3430 C3805 ) \nC3430_=_C3806( C3430 C3806 ) C3430_=_C3807( C3430 C3807 ) C3430_=_C3808( C3430 C3808 ) C3430_=_C3809( C3430 C3809 ) C3430_=_C3810( C3430 C3810 ) C3430_=_C3811( C3430 C3811 ) \nC3430_=_C3812( C3430 C3812 ) C3430_=_C3813( C3430 C3813 ) C3436_=_C3446( C3436 C3446 ) C3436_=_C3567( C3436 C3567 ) C3436_=_C3785( C3436 C3785 ) C3436_=_C3808( C3436 C3808 ) \nC3436_=_C3897( C3436 C3897 ) C3436_=_C3920( C3436 C3920 ) C3436_=_C3935( C3436 C3935 ) C3436_=_C4016( C3436 C4016 ) C3436_=_C4033( C3436 C4033 ) C3436_=_C4063( C3436 C4063 ) \nC3436_=_C4064( C3436 C4064 ) C3441_=_C3446( C3441 C3446 ) C3441_=_C3562( C3441 C3562 ) C3441_=_C3777( C3441 C3777 ) C3441_=_C3805( C3441 C3805 ) C3441_=_C3806( C3441 C3806 ) \nC3441_=_C3807( C3441 C3807 ) C3441_=_C3808( C3441 C3808 ) C3441_=_C3809( C3441 C3809 ) C3441_=_C3810( C3441 C3810 ) C3441_=_C3811( C3441 C3811 ) C3441_=_C3812( C3441 C3812 ) \nC3441_=_C3813( C3441 C3813 ) C3446_=_C3567( C3446 C3567 ) C3446_=_C3785( C3446 C3785 ) C3446_=_C3808( C3446 C3808 ) C3446_=_C3897( C3446 C3897 ) C3446_=_C3920( C3446 C3920 ) \nC3446_=_C3935( C3446 C3935 ) C3446_=_C4016( C3446 C4016 ) C3446_=_C4033( C3446 C4033 ) C3446_=_C4063( C3446 C4063 ) C3446_=_C4064( C3446 C4064 ) C3562_=_C3567( C3562 C3567 ) \nC3562_=_C3777( C3562 C3777 ) C3562_=_C3805( C3562 C3805 ) C3562_=_C3806( C3562 C3806 ) C3562_=_C3807( C3562 C3807 ) C3562_=_C3808( C3562 C3808 ) C3562_=_C3809( C3562 C3809 ) \nC3562_=_C3810( C3562 C3810 )</w:t>
      </w:r>
    </w:p>
    <w:p>
      <w:pPr>
        <w:pStyle w:val="PreformattedText"/>
        <w:bidi w:val="0"/>
        <w:spacing w:before="0" w:after="0"/>
        <w:jc w:val="left"/>
        <w:rPr/>
      </w:pPr>
      <w:r>
        <w:rPr/>
        <w:t xml:space="preserve"> </w:t>
      </w:r>
      <w:r>
        <w:rPr/>
        <w:t>C3562_=_C3811( C3562 C3811 ) C3562_=_C3812( C3562 C3812 ) C3562_=_C3813( C3562 C3813 ) C3567_=_C3785( C3567 C3785 ) C3567_=_C3808( C3567 C3808 ) \nC3567_=_C3897( C3567 C3897 ) C3567_=_C3920( C3567 C3920 ) C3567_=_C3935( C3567 C3935 ) C3567_=_C4016( C3567 C4016 ) C3567_=_C4033( C3567 C4033 ) C3567_=_C4063( C3567 C4063 ) \nC3567_=_C4064( C3567 C4064 ) C3777_=_C3785( C3777 C3785 ) C3777_=_C3805( C3777 C3805 ) C3777_=_C3806( C3777 C3806 ) C3777_=_C3807( C3777 C3807 ) C3777_=_C3808( C3777 C3808 ) \nC3777_=_C3809( C3777 C3809 ) C3777_=_C3810( C3777 C3810 ) C3777_=_C3811( C3777 C3811 ) C3777_=_C3812( C3777 C3812 ) C3777_=_C3813( C3777 C3813 ) C3785_=_C3808( C3785 C3808 ) \nC3785_=_C3897( C3785 C3897 ) C3785_=_C3920( C3785 C3920 ) C3785_=_C3935( C3785 C3935 ) C3785_=_C4016( C3785 C4016 ) C3785_=_C4033( C3785 C4033 ) C3785_=_C4063( C3785 C4063 ) \nC3785_=_C4064( C3785 C4064 ) C3805_=_C3806( C3805 C3806 ) C3805_=_C3807( C3805 C3807 ) C3805_=_C3808( C3805 C3808 ) C3805_=_C3809( C3805 C3809 ) C3805_=_C3810( C3805 C3810 ) \nC3805_=_C3811( C3805 C3811 ) C3805_=_C3812( C3805 C3812 ) C3805_=_C3813( C3805 C3813 ) C3805_=_C3935( C3805 C3935 ) C3806_=_C3807( C3806 C3807 ) C3806_=_C3808( C3806 C3808 ) \nC3806_=_C3809( C3806 C3809 ) C3806_=_C3810( C3806 C3810 ) C3806_=_C3811( C3806 C3811 ) C3806_=_C3812( C3806 C3812 ) C3806_=_C3813( C3806 C3813 ) C3807_=_C3808( C3807 C3808 ) \nC3807_=_C3809( C3807 C3809 ) C3807_=_C3810( C3807 C3810 ) C3807_=_C3811( C3807 C3811 ) C3807_=_C3812( C3807 C3812 ) C3807_=_C3813( C3807 C3813 ) C3807_=_C4016( C3807 C4016 ) \nC3808_=_C3809( C3808 C3809 ) C3808_=_C3810( C3808 C3810 ) C3808_=_C3811( C3808 C3811 ) C3808_=_C3812( C3808 C3812 ) C3808_=_C3813( C3808 C3813 ) C3808_=_C3897( C3808 C3897 ) \nC3808_=_C3920( C3808 C3920 ) C3808_=_C3935( C3808 C3935 ) C3808_=_C4016( C3808 C4016 ) C3808_=_C4033( C3808 C4033 ) C3808_=_C4063( C3808 C4063 ) C3808_=_C4064( C3808 C4064 ) \nC3809_=_C3810( C3809 C3810 ) C3809_=_C3811( C3809 C3811 ) C3809_=_C3812( C3809 C3812 ) C3809_=_C3813( C3809 C3813 ) C3810_=_C3811( C3810 C3811 ) C3810_=_C3812( C3810 C3812 ) \nC3810_=_C3813( C3810 C3813 ) C3811_=_C3812( C3811 C3812 ) C3811_=_C3813( C3811 C3813 ) C3811_=_C4064( C3811 C4064 ) C3812_=_C3813( C3812 C3813 ) C3897_=_C3920( C3897 C3920 ) \nC3897_=_C3935( C3897 C3935 ) C3897_=_C4016( C3897 C4016 ) C3897_=_C4033( C3897 C4033 ) C3897_=_C4063( C3897 C4063 ) C3897_=_C4064( C3897 C4064 ) C3920_=_C3935( C3920 C3935 ) \nC3920_=_C4016( C3920 C4016 ) C3920_=_C4033( C3920 C4033 ) C3920_=_C4063( C3920 C4063 ) C3920_=_C4064( C3920 C4064 ) C3935_=_C4016( C3935 C4016 ) C3935_=_C4033( C3935 C4033 ) \nC3935_=_C4063( C3935 C4063 ) C3935_=_C4064( C3935 C4064 ) C4016_=_C4033( C4016 C4033 ) C4016_=_C4063( C4016 C4063 ) C4016_=_C4064( C4016 C4064 ) C4033_=_C4063( C4033 C4063 ) \nC4033_=_C4064( C4033 C4064 ) C4063_=_C4064( C4063 C4064 ) "];121-&gt;181[label="54: C571 C572 C645 C671 C1136 \nC1190 C1341 C1409 C1611 C1663 C1776 \nC1780 C2022 C2276 C2388 C2390 C2488 \nC2548 C2707 C2710 C2718 C2796 C2871 \nC2884 C2890 C3012 C3038 C3043 C3170 \nC3247 C3379 C3430 C3436 C3441 C3446 \nC3562 C3567 C3777 C3785 C3805 C3806 \nC3807 C3809 C3810 C3811 C3812 C3813 \nC3897 C3920 C3935 C4016 C4033 C4063 \nC4064 \n715: C571_=_C572 ,C571_=_C1611 ,C571_=_C1663 ,C571_=_C1776 ,C571_=_C2022 ,\nC571_=_C2388 ,C571_=_C2488 ,C571_=_C2548 ,C571_=_C2707 ,C571_=_C2718 ,C571_=_C2884 ,\nC571_=_C3038 ,C571_=_C3170 ,C571_=_C3247 ,C571_=_C3379 ,C571_=_C3430 ,C571_=_C3441 ,\nC571_=_C3562 ,C571_=_C3777 ,C571_=_C3805 ,C571_=_C3806 ,C571_=_C3807 ,C571_=_C3809 ,\nC571_=_C3810 ,C571_=_C3811 ,C571_=_C3812 ,C571_=_C3813 ,C572_=_C645 ,C572_=_C671 ,\nC572_=_C1136 ,C572_=_C1190 ,C572_=_C1341 ,C572_=_C1409 ,C572_=_C1780 ,C572_=_C2276 ,\nC572_=_C2390 ,C572_=_C2710 ,C572_=_C2796 ,C572_=_C2871 ,C572_=_C2890 ,C572_=_C3012 ,\nC572_=_C3043 ,C572_=_C3436 ,C572_=_C3446 ,C572_=_C3567 ,C572_=_C3785 ,C572_=_C3897 ,\nC572_=_C3920 ,C572_=_C3935 ,C572_=_C4016 ,C572_=_C4033 ,C572_=_C4063 ,C572_=_C4064 ,\nC645_=_C671 ,C645_=_C1136 ,C645_=_C1190 ,C645_=_C1341 ,C645_=_C1409 ,C645_=_C1780 ,\nC645_=_C2276 ,C645_=_C2390 ,C645_=_C2710 ,C645_=_C2796 ,C645_=_C2871 ,C645_=_C2890 ,\nC645_=_C3012 ,C645_=_C3043 ,C645_=_C3436 ,C645_=_C3446 ,C645_=_C3567 ,C645_=_C3785 ,\nC645_=_C3897 ,C645_=_C3920 ,C645_=_C3935 ,C645_=_C4016 ,C645_=_C4033 ,C645_=_C4063 ,\nC645_=_C4064 ,C671_=_C1136 ,C671_=_C1190 ,C671_=_C1341 ,C671_=_C1409 ,C671_=_C1780 ,\nC671_=_C2276 ,C671_=_C2390 ,C671_=_C2710 ,C671_=_C2796 ,C671_=_C2871 ,C671_=_C2890 ,\nC671_=_C3012 ,C671_=_C3043 ,C671_=_C3436 ,C671_=_C3446 ,C671_=_C3567 ,C671_=_C3785 ,\nC671_=_C3897 ,C671_=_C3920 ,C671_=_C3935 ,C671_=_C4016 ,C671_=_C4033 ,C671_=_C4063 ,\nC671_=_C4064 ,C1136_=_C1190 ,C1136_=_C1341 ,C1136_=_C1409 ,C1136_=_C1780 ,C1136_=_C2276 ,\nC1136_=_C2390 ,C1136_=_C2710 ,C1136_=_C2796 ,C1136_=_C2871 ,C1136_=_C2890 ,C1136_=_C3012 ,\nC1136_=_C3043 ,C1136_=_C3436 ,C1136_=_C3446 ,C1136_=_C3567 ,C1136_=_C3785 ,C1136_=_C3897 ,\nC1136_=_C3920 ,C1136_=_C3935 ,C1136_=_C4016 ,C1136_=_C4033 ,C1136_=_C4063 ,C1136_=_C4064 ,\nC1190_=_C1341 ,C1190_=_C1409 ,C1190_=_C1780 ,C1190_=_C2276 ,C1190_=_C2390 ,C1190_=_C2710 ,\nC1190_=_C2796 ,C1190_=_C2871 ,C1190_=_C2890 ,C1190_=_C3012 ,C1190_=_C3043 ,C1190_=_C3436 ,\nC1190_=_C3446 ,C1190_=_C3567 ,C1190_=_C3785 ,C1190_=_C3897 ,C1190_=_C3920 ,C1190_=_C3935 ,\nC1190_=_C4016 ,C1190_=_C4033 ,C1190_=_C4063 ,C1190_=_C4064 ,C1341_=_C1409 ,C1341_=_C1780 ,\nC1341_=_C2276 ,C1341_=_C2390 ,C1341_=_C2710 ,C1341_=_C2796 ,C1341_=_C2871 ,C1341_=_C2890 ,\nC1341_=_C3012 ,C1341_=_C3043 ,C1341_=_C3436 ,C1341_=_C3446 ,C1341_=_C3567 ,C1341_=_C3785 ,\nC1341_=_C3897 ,C1341_=_C3920 ,C1341_=_C3935 ,C1341_=_C4016 ,C1341_=_C4033 ,C1341_=_C4063 ,\nC1341_=_C4064 ,C1409_=_C1780 ,C1409_=_C2276 ,C1409_=_C2390 ,C1409_=_C2710 ,C1409_=_C2796 ,\nC1409_=_C2871 ,C1409_=_C2890 ,C1409_=_C3012 ,C1409_=_C3043 ,C1409_=_C3436 ,C1409_=_C3446 ,\nC1409_=_C3567 ,C1409_=_C3785 ,C1409_=_C3897 ,C1409_=_C3920 ,C1409_=_C3935 ,C1409_=_C4016 ,\nC1409_=_C4033 ,C1409_=_C4063 ,C1409_=_C4064 ,C1611_=_C1663 ,C1611_=_C1776 ,C1611_=_C2022 ,\nC1611_=_C2388 ,C1611_=_C2488 ,C1611_=_C2548 ,C1611_=_C2707 ,C1611_=_C2718 ,C1611_=_C2884 ,\nC1611_=_C3038 ,C1611_=_C3170 ,C1611_=_C3247 ,C1611_=_C3379 ,C1611_=_C3430 ,C1611_=_C3441 ,\nC1611_=_C3562 ,C1611_=_C3777 ,C1611_=_C3805 ,C1611_=_C3806 ,C1611_=_C3807 ,C1611_=_C3809 ,\nC1611_=_C3810 ,C1611_=_C3811 ,C1611_=_C3812 ,C1611_=_C3813 ,C1663_=_C1776 ,C1663_=_C2022 ,\nC1663_=_C2388 ,C1663_=_C2488 ,C1663_=_C2548 ,C1663_=_C2707 ,C1663_=_C2718 ,C1663_=_C2884 ,\nC1663_=_C3038 ,C1663_=_C3170 ,C1663_=_C3247 ,C1663_=_C3379 ,C1663_=_C3430 ,C1663_=_C3441 ,\nC1663_=_C3562 ,C1663_=_C3777 ,C1663_=_C3805 ,C1663_=_C3806 ,C1663_=_C3807 ,C1663_=_C3809 ,\nC1663_=_C3810 ,C1663_=_C3811 ,C1663_=_C3812 ,C1663_=_C3813 ,C1776_=_C1780 ,C1776_=_C2022 ,\nC1776_=_C2388 ,C1776_=_C2488 ,C1776_=_C2548 ,C1776_=_C2707 ,C1776_=_C2718 ,C1776_=_C2884 ,\nC1776_=_C3038 ,C1776_=_C3170 ,C1776_=_C3247 ,C1776_=_C3379 ,C1776_=_C3430 ,C1776_=_C3441 ,\nC1776_=_C3562 ,C1776_=_C3777 ,C1776_=_C3805 ,C1776_=_C3806 ,C1776_=_C3807 ,C1776_=_C3809 ,\nC1776_=_C3810 ,C1776_=_C3811 ,C1776_=_C3812 ,C1776_=_C3813 ,C1780_=_C2276 ,C1780_=_C2390 ,\nC1780_=_C2710 ,C1780_=_C2796 ,C1780_=_C2871 ,C1780_=_C2890 ,C1780_=_C3012 ,C1780_=_C3043 ,\nC1780_=_C3436 ,C1780_=_C3446 ,C1780_=_C3567 ,C1780_=_C3785 ,C1780_=_C3897 ,C1780_=_C3920 ,\nC1780_=_C3935 ,C1780_=_C4016 ,C1780_=_C4033 ,C1780_=_C4063 ,C1780_=_C4064 ,C2022_=_C2388 ,\nC2022_=_C2488 ,C2022_=_C2548 ,C2022_=_C2707 ,C2022_=_C2718 ,C2022_=_C2884 ,C2022_=_C3038 ,\nC2022_=_C3170 ,C2022_=_C3247 ,C2022_=_C3379 ,C2022_=_C3430 ,C2022_=_C3441 ,C2022_=_C3562 ,\nC2022_=_C3777 ,C2022_=_C3805 ,C2022_=_C3806 ,C2022_=_C3807 ,C2022_=_C3809 ,C2022_=_C3810 ,\nC2022_=_C3811 ,C2022_=_C3812 ,C2022_=_C3813 ,C2276_=_C2390 ,C2276_=_C2710 ,C2276_=_C2796 ,\nC2276_=_C2871 ,C2276_=_C2890 ,C2276_=_C3012 ,C2276_=_C3043 ,C2276_=_C3436 ,C2276_=_C3446 ,\nC2276_=_C3567 ,C2276_=_C3785 ,C2276_=_C3897 ,C2276_=_C3920 ,C2276_=_C3935 ,C2276_=_C4016 ,\nC2276_=_C4033 ,C2276_=_C4063 ,C2276_=_C4064 ,C2388_=_C2390 ,C2388_=_C2488 ,C2388_=_C2548 ,\nC2388_=_C2707 ,C2388_=_C2718 ,C2388_=_C2884 ,C2388_=_C3038 ,C2388_=_C3170 ,C2388_=_C3247 ,\nC2388_=_C3379 ,C2388_=_C3430 ,C2388_=_C3441 ,C2388_=_C3562 ,C2388_=_C3777 ,C2388_=_C3805 ,\nC2388_=_C3806 ,C2388_=_C3807 ,C2388_=_C3809 ,C2388_=_C3810 ,C2388_=_C3811 ,C2388_=_C3812 ,\nC2388_=_C3813 ,C2390_=_C2710 ,C2390_=_C2796 ,C2390_=_C2871 ,C2390_=_C2890 ,C2390_=_C3012 ,\nC2390_=_C3043 ,C2390_=_C3436 ,C2390_=_C3446 ,C2390_=_C3567 ,C2390_=_C3785 ,C2390_=_C3897 ,\nC2390_=_C3920 ,C2390_=_C3935 ,C2390_=_C4016 ,C2390_=_C4033 ,C2390_=_C4063 ,C2390_=_C4064 ,\nC2488_=_C2548 ,C2488_=_C2707 ,C2488_=_C2718 ,C2488_=_C2884 ,C2488_=_C3038 ,C2488_=_C3170 ,\nC2488_=_C3247 ,C2488_=_C3379 ,C2488_=_C3430 ,C2488_=_C3441 ,C2488_=_C3562 ,C2488_=_C3777 ,\nC2488_=_C3805 ,C2488_=_C3806 ,C2488_=_C3807 ,C2488_=_C3809 ,C2488_=_C3810 ,C2488_=_C3811 ,\nC2488_=_C3812 ,C2488_=_C3813 ,C2548_=_C2707 ,C2548_=_C2718 ,C2548_=_C2884 ,C2548_=_C3038 ,\nC2548_=_C3170 ,C2548_=_C3247 ,C2548_=_C3379 ,C2548_=_C3430 ,C2548_=_C3441 ,C2548_=_C3562 ,\nC2548_=_C3777 ,C2548_=_C3805 ,C2548_=_C3806 ,C2548_=_C3807 ,C2548_=_C3809 ,C2548_=_C3810 ,\nC2548_=_C3811 ,C2548_=_C3812 ,C2548_=_C3813 ,C2707_=_C2710 ,C2707_=_C2718 ,C2707_=_C2884 ,\nC2707_=_C3038 ,C2707_=_C3170 ,C2707_=_C3247 ,C2707_=_C3379 ,C2707_=_C3430 ,C2707_=_C3441 ,\nC2707_=_C3562 ,C2707_=_C3777 ,C2707_=_C3805 ,C2707_=_C3806 ,C2707_=_C3807 ,C2707_=_C3809 ,\nC2707_=_C3810 ,C2707_=_C3811 ,C2707_=_C3812 ,C2707_=_C3813 ,C2710_=_C2796 ,C2710_=_C2871 ,\nC2710_=_C2890 ,C2710_=_C3012 ,C2710_=_C3043 ,C2710_=_C3436 ,C2710_=_C3446 ,C2710_=_C3567 ,\nC2710_=_C3785 ,C2710_=_C3897 ,C2710_=_C3920 ,C2710_=_C3935 ,C2710_=_C4016 ,C2710_=_C4033 ,\nC2710_=_C4063 ,C2710_=_C4064 ,C2718_=_C2884 ,C2718_=_C3038 ,C2718_=_C3170 ,C2718_=_C3247 ,\nC2718_=_C3379 ,C2718_=_C3430 ,C2718_=_C3441 ,C2718_=_C3562 ,C2718_=_C3777 ,C2718_=_C3805 ,\nC2718_=_C3806</w:t>
      </w:r>
    </w:p>
    <w:p>
      <w:pPr>
        <w:pStyle w:val="PreformattedText"/>
        <w:bidi w:val="0"/>
        <w:spacing w:before="0" w:after="0"/>
        <w:jc w:val="left"/>
        <w:rPr/>
      </w:pPr>
      <w:r>
        <w:rPr/>
        <w:t xml:space="preserve"> </w:t>
      </w:r>
      <w:r>
        <w:rPr/>
        <w:t>,C2718_=_C3807 ,C2718_=_C3809 ,C2718_=_C3810 ,C2718_=_C3811 ,C2718_=_C3812 ,\nC2718_=_C3813 ,C2796_=_C2871 ,C2796_=_C2890 ,C2796_=_C3012 ,C2796_=_C3043 ,C2796_=_C3436 ,\nC2796_=_C3446 ,C2796_=_C3567 ,C2796_=_C3785 ,C2796_=_C3897 ,C2796_=_C3920 ,C2796_=_C3935 ,\nC2796_=_C4016 ,C2796_=_C4033 ,C2796_=_C4063 ,C2796_=_C4064 ,C2871_=_C2890 ,C2871_=_C3012 ,\nC2871_=_C3043 ,C2871_=_C3436 ,C2871_=_C3446 ,C2871_=_C3567 ,C2871_=_C3785 ,C2871_=_C3897 ,\nC2871_=_C3920 ,C2871_=_C3935 ,C2871_=_C4016 ,C2871_=_C4033 ,C2871_=_C4063 ,C2871_=_C4064 ,\nC2884_=_C2890 ,C2884_=_C3038 ,C2884_=_C3170 ,C2884_=_C3247 ,C2884_=_C3379 ,C2884_=_C3430 ,\nC2884_=_C3441 ,C2884_=_C3562 ,C2884_=_C3777 ,C2884_=_C3805 ,C2884_=_C3806 ,C2884_=_C3807 ,\nC2884_=_C3809 ,C2884_=_C3810 ,C2884_=_C3811 ,C2884_=_C3812 ,C2884_=_C3813 ,C2890_=_C3012 ,\nC2890_=_C3043 ,C2890_=_C3436 ,C2890_=_C3446 ,C2890_=_C3567 ,C2890_=_C3785 ,C2890_=_C3897 ,\nC2890_=_C3920 ,C2890_=_C3935 ,C2890_=_C4016 ,C2890_=_C4033 ,C2890_=_C4063 ,C2890_=_C4064 ,\nC3012_=_C3043 ,C3012_=_C3436 ,C3012_=_C3446 ,C3012_=_C3567 ,C3012_=_C3785 ,C3012_=_C3897 ,\nC3012_=_C3920 ,C3012_=_C3935 ,C3012_=_C4016 ,C3012_=_C4033 ,C3012_=_C4063 ,C3012_=_C4064 ,\nC3038_=_C3043 ,C3038_=_C3170 ,C3038_=_C3247 ,C3038_=_C3379 ,C3038_=_C3430 ,C3038_=_C3441 ,\nC3038_=_C3562 ,C3038_=_C3777 ,C3038_=_C3805 ,C3038_=_C3806 ,C3038_=_C3807 ,C3038_=_C3809 ,\nC3038_=_C3810 ,C3038_=_C3811 ,C3038_=_C3812 ,C3038_=_C3813 ,C3043_=_C3436 ,C3043_=_C3446 ,\nC3043_=_C3567 ,C3043_=_C3785 ,C3043_=_C3897 ,C3043_=_C3920 ,C3043_=_C3935 ,C3043_=_C4016 ,\nC3043_=_C4033 ,C3043_=_C4063 ,C3043_=_C4064 ,C3170_=_C3247 ,C3170_=_C3379 ,C3170_=_C3430 ,\nC3170_=_C3441 ,C3170_=_C3562 ,C3170_=_C3777 ,C3170_=_C3805 ,C3170_=_C3806 ,C3170_=_C3807 ,\nC3170_=_C3809 ,C3170_=_C3810 ,C3170_=_C3811 ,C3170_=_C3812 ,C3170_=_C3813 ,C3247_=_C3379 ,\nC3247_=_C3430 ,C3247_=_C3441 ,C3247_=_C3562 ,C3247_=_C3777 ,C3247_=_C3805 ,C3247_=_C3806 ,\nC3247_=_C3807 ,C3247_=_C3809 ,C3247_=_C3810 ,C3247_=_C3811 ,C3247_=_C3812 ,C3247_=_C3813 ,\nC3379_=_C3430 ,C3379_=_C3441 ,C3379_=_C3562 ,C3379_=_C3777 ,C3379_=_C3805 ,C3379_=_C3806 ,\nC3379_=_C3807 ,C3379_=_C3809 ,C3379_=_C3810 ,C3379_=_C3811 ,C3379_=_C3812 ,C3379_=_C3813 ,\nC3430_=_C3436 ,C3430_=_C3441 ,C3430_=_C3562 ,C3430_=_C3777 ,C3430_=_C3805 ,C3430_=_C3806 ,\nC3430_=_C3807 ,C3430_=_C3809 ,C3430_=_C3810 ,C3430_=_C3811 ,C3430_=_C3812 ,C3430_=_C3813 ,\nC3436_=_C3446 ,C3436_=_C3567 ,C3436_=_C3785 ,C3436_=_C3897 ,C3436_=_C3920 ,C3436_=_C3935 ,\nC3436_=_C4016 ,C3436_=_C4033 ,C3436_=_C4063 ,C3436_=_C4064 ,C3441_=_C3446 ,C3441_=_C3562 ,\nC3441_=_C3777 ,C3441_=_C3805 ,C3441_=_C3806 ,C3441_=_C3807 ,C3441_=_C3809 ,C3441_=_C3810 ,\nC3441_=_C3811 ,C3441_=_C3812 ,C3441_=_C3813 ,C3446_=_C3567 ,C3446_=_C3785 ,C3446_=_C3897 ,\nC3446_=_C3920 ,C3446_=_C3935 ,C3446_=_C4016 ,C3446_=_C4033 ,C3446_=_C4063 ,C3446_=_C4064 ,\nC3562_=_C3567 ,C3562_=_C3777 ,C3562_=_C3805 ,C3562_=_C3806 ,C3562_=_C3807 ,C3562_=_C3809 ,\nC3562_=_C3810 ,C3562_=_C3811 ,C3562_=_C3812 ,C3562_=_C3813 ,C3567_=_C3785 ,C3567_=_C3897 ,\nC3567_=_C3920 ,C3567_=_C3935 ,C3567_=_C4016 ,C3567_=_C4033 ,C3567_=_C4063 ,C3567_=_C4064 ,\nC3777_=_C3785 ,C3777_=_C3805 ,C3777_=_C3806 ,C3777_=_C3807 ,C3777_=_C3809 ,C3777_=_C3810 ,\nC3777_=_C3811 ,C3777_=_C3812 ,C3777_=_C3813 ,C3785_=_C3897 ,C3785_=_C3920 ,C3785_=_C3935 ,\nC3785_=_C4016 ,C3785_=_C4033 ,C3785_=_C4063 ,C3785_=_C4064 ,C3805_=_C3806 ,C3805_=_C3807 ,\nC3805_=_C3809 ,C3805_=_C3810 ,C3805_=_C3811 ,C3805_=_C3812 ,C3805_=_C3813 ,C3805_=_C3935 ,\nC3806_=_C3807 ,C3806_=_C3809 ,C3806_=_C3810 ,C3806_=_C3811 ,C3806_=_C3812 ,C3806_=_C3813 ,\nC3807_=_C3809 ,C3807_=_C3810 ,C3807_=_C3811 ,C3807_=_C3812 ,C3807_=_C3813 ,C3807_=_C4016 ,\nC3809_=_C3810 ,C3809_=_C3811 ,C3809_=_C3812 ,C3809_=_C3813 ,C3810_=_C3811 ,C3810_=_C3812 ,\nC3810_=_C3813 ,C3811_=_C3812 ,C3811_=_C3813 ,C3811_=_C4064 ,C3812_=_C3813 ,C3897_=_C3920 ,\nC3897_=_C3935 ,C3897_=_C4016 ,C3897_=_C4033 ,C3897_=_C4063 ,C3897_=_C4064 ,C3920_=_C3935 ,\nC3920_=_C4016 ,C3920_=_C4033 ,C3920_=_C4063 ,C3920_=_C4064 ,C3935_=_C4016 ,C3935_=_C4033 ,\nC3935_=_C4063 ,C3935_=_C4064 ,C4016_=_C4033 ,C4016_=_C4063 ,C4016_=_C4064 ,C4033_=_C4063 ,\nC4033_=_C4064 ,C4063_=_C4064 ,"];182[shape=box, label="id:182 level: 6\n57: C484 C567 C568 C820 C821 \nC1102 C1279 C1430 C1454 C1639 C1641 \nC1701 C1770 C1772 C1913 C2019 C2021 \nC2115 C2151 C2382 C2385 C2662 C2664 \nC2703 C2705 C2879 C2880 C3020 C3036 \nC3037 C3062 C3065 C3336 C3402 C3403 \nC3427 C3428 C3438 C3439 C3440 C3441 \nC3442 C3443 C3444 C3445 C3446 C3447 \nC3448 C3562 C3563 C3564 C3565 C3566 \nC3567 C3568 C3569 C3570 \n830: C484_=_C568( C484 C568 ) C484_=_C821( C484 C821 ) C484_=_C1102( C484 C1102 ) C484_=_C1279( C484 C1279 ) C484_=_C1641( C484 C1641 ) \nC484_=_C1701( C484 C1701 ) C484_=_C1772( C484 C1772 ) C484_=_C1913( C484 C1913 ) C484_=_C2021( C484 C2021 ) C484_=_C2115( C484 C2115 ) C484_=_C2385( C484 C2385 ) \nC484_=_C2664( C484 C2664 ) C484_=_C2705( C484 C2705 ) C484_=_C2880( C484 C2880 ) C484_=_C3037( C484 C3037 ) C484_=_C3065( C484 C3065 ) C484_=_C3403( C484 C3403 ) \nC484_=_C3428( C484 C3428 ) C484_=_C3439( C484 C3439 ) C484_=_C3562( C484 C3562 ) C484_=_C3563( C484 C3563 ) C484_=_C3564( C484 C3564 ) C484_=_C3565( C484 C3565 ) \nC484_=_C3566( C484 C3566 ) C484_=_C3567( C484 C3567 ) C484_=_C3568( C484 C3568 ) C484_=_C3569( C484 C3569 ) C484_=_C3570( C484 C3570 ) C567_=_C568( C567 C568 ) \nC567_=_C820( C567 C820 ) C567_=_C1430( C567 C1430 ) C567_=_C1454( C567 C1454 ) C567_=_C1639( C567 C1639 ) C567_=_C1770( C567 C1770 ) C567_=_C2019( C567 C2019 ) \nC567_=_C2151( C567 C2151 ) C567_=_C2382( C567 C2382 ) C567_=_C2662( C567 C2662 ) C567_=_C2703( C567 C2703 ) C567_=_C2879( C567 C2879 ) C567_=_C3020( C567 C3020 ) \nC567_=_C3036( C567 C3036 ) C567_=_C3062( C567 C3062 ) C567_=_C3336( C567 C3336 ) C567_=_C3402( C567 C3402 ) C567_=_C3427( C567 C3427 ) C567_=_C3438( C567 C3438 ) \nC567_=_C3439( C567 C3439 ) C567_=_C3440( C567 C3440 ) C567_=_C3441( C567 C3441 ) C567_=_C3442( C567 C3442 ) C567_=_C3443( C567 C3443 ) C567_=_C3444( C567 C3444 ) \nC567_=_C3445( C567 C3445 ) C567_=_C3446( C567 C3446 ) C567_=_C3447( C567 C3447 ) C567_=_C3448( C567 C3448 ) C568_=_C821( C568 C821 ) C568_=_C1102( C568 C1102 ) \nC568_=_C1279( C568 C1279 ) C568_=_C1641( C568 C1641 ) C568_=_C1701( C568 C1701 ) C568_=_C1772( C568 C1772 ) C568_=_C1913( C568 C1913 ) C568_=_C2021( C568 C2021 ) \nC568_=_C2115( C568 C2115 ) C568_=_C2385( C568 C2385 ) C568_=_C2664( C568 C2664 ) C568_=_C2705( C568 C2705 ) C568_=_C2880( C568 C2880 ) C568_=_C3037( C568 C3037 ) \nC568_=_C3065( C568 C3065 ) C568_=_C3403( C568 C3403 ) C568_=_C3428( C568 C3428 ) C568_=_C3439( C568 C3439 ) C568_=_C3562( C568 C3562 ) C568_=_C3563( C568 C3563 ) \nC568_=_C3564( C568 C3564 ) C568_=_C3565( C568 C3565 ) C568_=_C3566( C568 C3566 ) C568_=_C3567( C568 C3567 ) C568_=_C3568( C568 C3568 ) C568_=_C3569( C568 C3569 ) \nC568_=_C3570( C568 C3570 ) C820_=_C821( C820 C821 ) C820_=_C1430( C820 C1430 ) C820_=_C1454( C820 C1454 ) C820_=_C1639( C820 C1639 ) C820_=_C1770( C820 C1770 ) \nC820_=_C2019( C820 C2019 ) C820_=_C2151( C820 C2151 ) C820_=_C2382( C820 C2382 ) C820_=_C2662( C820 C2662 ) C820_=_C2703( C820 C2703 ) C820_=_C2879( C820 C2879 ) \nC820_=_C3020( C820 C3020 ) C820_=_C3036( C820 C3036 ) C820_=_C3062( C820 C3062 ) C820_=_C3336( C820 C3336 ) C820_=_C3402( C820 C3402 ) C820_=_C3427( C820 C3427 ) \nC820_=_C3438( C820 C3438 ) C820_=_C3439( C820 C3439 ) C820_=_C3440( C820 C3440 ) C820_=_C3441( C820 C3441 ) C820_=_C3442( C820 C3442 ) C820_=_C3443( C820 C3443 ) \nC820_=_C3444( C820 C3444 ) C820_=_C3445( C820 C3445 ) C820_=_C3446( C820 C3446 ) C820_=_C3447( C820 C3447 ) C820_=_C3448( C820 C3448 ) C821_=_C1102( C821 C1102 ) \nC821_=_C1279( C821 C1279 ) C821_=_C1641( C821 C1641 ) C821_=_C1701( C821 C1701 ) C821_=_C1772( C821 C1772 ) C821_=_C1913( C821 C1913 ) C821_=_C2021( C821 C2021 ) \nC821_=_C2115( C821 C2115 ) C821_=_C2385( C821 C2385 ) C821_=_C2664( C821 C2664 ) C821_=_C2705( C821 C2705 ) C821_=_C2880( C821 C2880 ) C821_=_C3037( C821 C3037 ) \nC821_=_C3065( C821 C3065 ) C821_=_C3403( C821 C3403 ) C821_=_C3428( C821 C3428 ) C821_=_C3439( C821 C3439 ) C821_=_C3562( C821 C3562 ) C821_=_C3563( C821 C3563 ) \nC821_=_C3564( C821 C3564 ) C821_=_C3565( C821 C3565 ) C821_=_C3566( C821 C3566 ) C821_=_C3567( C821 C3567 ) C821_=_C3568( C821 C3568 ) C821_=_C3569( C821 C3569 ) \nC821_=_C3570( C821 C3570 ) C1102_=_C1279( C1102 C1279 ) C1102_=_C1641( C1102 C1641 ) C1102_=_C1701( C1102 C1701 ) C1102_=_C1772( C1102 C1772 ) C1102_=_C1913( C1102 C1913 ) \nC1102_=_C2021( C1102 C2021 ) C1102_=_C2115( C1102 C2115 ) C1102_=_C2385( C1102 C2385 ) C1102_=_C2664( C1102 C2664 ) C1102_=_C2705( C1102 C2705 ) C1102_=_C2880( C1102 C2880 ) \nC1102_=_C3037( C1102 C3037 ) C1102_=_C3065( C1102 C3065 ) C1102_=_C3403( C1102 C3403 ) C1102_=_C3428( C1102 C3428 ) C1102_=_C3439( C1102 C3439 ) C1102_=_C3562( C1102 C3562 ) \nC1102_=_C3563( C1102 C3563 ) C1102_=_C3564( C1102 C3564 ) C1102_=_C3565( C1102 C3565 ) C1102_=_C3566( C1102 C3566 ) C1102_=_C3567( C1102 C3567 ) C1102_=_C3568( C1102 C3568 ) \nC1102_=_C3569( C1102 C3569 ) C1102_=_C3570( C1102 C3570 ) C1279_=_C1641( C1279 C1641 ) C1279_=_C1701( C1279 C1701 ) C1279_=_C1772( C1279 C1772 ) C1279_=_C1913( C1279 C1913 ) \nC1279_=_C2021( C1279 C2021 ) C1279_=_C2115( C1279 C2115 ) C1279_=_C2385( C1279 C2385 ) C1279_=_C2664( C1279 C2664 ) C1279_=_C2705( C1279 C2705 ) C1279_=_C2880( C1279 C2880 ) \nC1279_=_C3037( C1279 C3037 ) C1279_=_C3065( C1279 C3065 ) C1279_=_C3403( C1279 C3403 ) C1279_=_C3428( C1279 C3428 ) C1279_=_C3439( C1279 C3439 ) C1279_=_C3562( C1279 C3562 ) \nC1279_=_C3563( C1279 C3563 ) C1279_=_C3564( C1279 C3564 ) C1279_=_C3565( C1279 C3565 ) C1279_=_C3566( C1279 C3566 ) C1279_=_C3567( C1279 C3567 ) C1279_=_C3568( C1279 C3568 ) \nC1279_=_C3569( C1279 C3569 ) C1279_=_C3570( C1279 C3570 ) C1430_=_C1454( C1430 C1454 ) C1430_=_C1639( C1430 C1639 ) C1430_=_C1770( C1430 C1770 ) C1430_=_C2019( C1430 C2019 ) \nC1430_=_C2151( C1430</w:t>
      </w:r>
    </w:p>
    <w:p>
      <w:pPr>
        <w:pStyle w:val="PreformattedText"/>
        <w:bidi w:val="0"/>
        <w:spacing w:before="0" w:after="0"/>
        <w:jc w:val="left"/>
        <w:rPr/>
      </w:pPr>
      <w:r>
        <w:rPr/>
        <w:t xml:space="preserve"> </w:t>
      </w:r>
      <w:r>
        <w:rPr/>
        <w:t>C2151 ) C1430_=_C2382( C1430 C2382 ) C1430_=_C2662( C1430 C2662 ) C1430_=_C2703( C1430 C2703 ) C1430_=_C2879( C1430 C2879 ) C1430_=_C3020( C1430 C3020 ) \nC1430_=_C3036( C1430 C3036 ) C1430_=_C3062( C1430 C3062 ) C1430_=_C3336( C1430 C3336 ) C1430_=_C3402( C1430 C3402 ) C1430_=_C3427( C1430 C3427 ) C1430_=_C3438( C1430 C3438 ) \nC1430_=_C3439( C1430 C3439 ) C1430_=_C3440( C1430 C3440 ) C1430_=_C3441( C1430 C3441 ) C1430_=_C3442( C1430 C3442 ) C1430_=_C3443( C1430 C3443 ) C1430_=_C3444( C1430 C3444 ) \nC1430_=_C3445( C1430 C3445 ) C1430_=_C3446( C1430 C3446 ) C1430_=_C3447( C1430 C3447 ) C1430_=_C3448( C1430 C3448 ) C1454_=_C1639( C1454 C1639 ) C1454_=_C1770( C1454 C1770 ) \nC1454_=_C2019( C1454 C2019 ) C1454_=_C2151( C1454 C2151 ) C1454_=_C2382( C1454 C2382 ) C1454_=_C2662( C1454 C2662 ) C1454_=_C2703( C1454 C2703 ) C1454_=_C2879( C1454 C2879 ) \nC1454_=_C3020( C1454 C3020 ) C1454_=_C3036( C1454 C3036 ) C1454_=_C3062( C1454 C3062 ) C1454_=_C3336( C1454 C3336 ) C1454_=_C3402( C1454 C3402 ) C1454_=_C3427( C1454 C3427 ) \nC1454_=_C3438( C1454 C3438 ) C1454_=_C3439( C1454 C3439 ) C1454_=_C3440( C1454 C3440 ) C1454_=_C3441( C1454 C3441 ) C1454_=_C3442( C1454 C3442 ) C1454_=_C3443( C1454 C3443 ) \nC1454_=_C3444( C1454 C3444 ) C1454_=_C3445( C1454 C3445 ) C1454_=_C3446( C1454 C3446 ) C1454_=_C3447( C1454 C3447 ) C1454_=_C3448( C1454 C3448 ) C1639_=_C1641( C1639 C1641 ) \nC1639_=_C1770( C1639 C1770 ) C1639_=_C2019( C1639 C2019 ) C1639_=_C2151( C1639 C2151 ) C1639_=_C2382( C1639 C2382 ) C1639_=_C2662( C1639 C2662 ) C1639_=_C2703( C1639 C2703 ) \nC1639_=_C2879( C1639 C2879 ) C1639_=_C3020( C1639 C3020 ) C1639_=_C3036( C1639 C3036 ) C1639_=_C3062( C1639 C3062 ) C1639_=_C3336( C1639 C3336 ) C1639_=_C3402( C1639 C3402 ) \nC1639_=_C3427( C1639 C3427 ) C1639_=_C3438( C1639 C3438 ) C1639_=_C3439( C1639 C3439 ) C1639_=_C3440( C1639 C3440 ) C1639_=_C3441( C1639 C3441 ) C1639_=_C3442( C1639 C3442 ) \nC1639_=_C3443( C1639 C3443 ) C1639_=_C3444( C1639 C3444 ) C1639_=_C3445( C1639 C3445 ) C1639_=_C3446( C1639 C3446 ) C1639_=_C3447( C1639 C3447 ) C1639_=_C3448( C1639 C3448 ) \nC1641_=_C1701( C1641 C1701 ) C1641_=_C1772( C1641 C1772 ) C1641_=_C1913( C1641 C1913 ) C1641_=_C2021( C1641 C2021 ) C1641_=_C2115( C1641 C2115 ) C1641_=_C2385( C1641 C2385 ) \nC1641_=_C2664( C1641 C2664 ) C1641_=_C2705( C1641 C2705 ) C1641_=_C2880( C1641 C2880 ) C1641_=_C3037( C1641 C3037 ) C1641_=_C3065( C1641 C3065 ) C1641_=_C3403( C1641 C3403 ) \nC1641_=_C3428( C1641 C3428 ) C1641_=_C3439( C1641 C3439 ) C1641_=_C3562( C1641 C3562 ) C1641_=_C3563( C1641 C3563 ) C1641_=_C3564( C1641 C3564 ) C1641_=_C3565( C1641 C3565 ) \nC1641_=_C3566( C1641 C3566 ) C1641_=_C3567( C1641 C3567 ) C1641_=_C3568( C1641 C3568 ) C1641_=_C3569( C1641 C3569 ) C1641_=_C3570( C1641 C3570 ) C1701_=_C1772( C1701 C1772 ) \nC1701_=_C1913( C1701 C1913 ) C1701_=_C2021( C1701 C2021 ) C1701_=_C2115( C1701 C2115 ) C1701_=_C2385( C1701 C2385 ) C1701_=_C2664( C1701 C2664 ) C1701_=_C2705( C1701 C2705 ) \nC1701_=_C2880( C1701 C2880 ) C1701_=_C3037( C1701 C3037 ) C1701_=_C3065( C1701 C3065 ) C1701_=_C3403( C1701 C3403 ) C1701_=_C3428( C1701 C3428 ) C1701_=_C3439( C1701 C3439 ) \nC1701_=_C3562( C1701 C3562 ) C1701_=_C3563( C1701 C3563 ) C1701_=_C3564( C1701 C3564 ) C1701_=_C3565( C1701 C3565 ) C1701_=_C3566( C1701 C3566 ) C1701_=_C3567( C1701 C3567 ) \nC1701_=_C3568( C1701 C3568 ) C1701_=_C3569( C1701 C3569 ) C1701_=_C3570( C1701 C3570 ) C1770_=_C1772( C1770 C1772 ) C1770_=_C2019( C1770 C2019 ) C1770_=_C2151( C1770 C2151 ) \nC1770_=_C2382( C1770 C2382 ) C1770_=_C2662( C1770 C2662 ) C1770_=_C2703( C1770 C2703 ) C1770_=_C2879( C1770 C2879 ) C1770_=_C3020( C1770 C3020 ) C1770_=_C3036( C1770 C3036 ) \nC1770_=_C3062( C1770 C3062 ) C1770_=_C3336( C1770 C3336 ) C1770_=_C3402( C1770 C3402 ) C1770_=_C3427( C1770 C3427 ) C1770_=_C3438( C1770 C3438 ) C1770_=_C3439( C1770 C3439 ) \nC1770_=_C3440( C1770 C3440 ) C1770_=_C3441( C1770 C3441 ) C1770_=_C3442( C1770 C3442 ) C1770_=_C3443( C1770 C3443 ) C1770_=_C3444( C1770 C3444 ) C1770_=_C3445( C1770 C3445 ) \nC1770_=_C3446( C1770 C3446 ) C1770_=_C3447( C1770 C3447 ) C1770_=_C3448( C1770 C3448 ) C1772_=_C1913( C1772 C1913 ) C1772_=_C2021( C1772 C2021 ) C1772_=_C2115( C1772 C2115 ) \nC1772_=_C2385( C1772 C2385 ) C1772_=_C2664( C1772 C2664 ) C1772_=_C2705( C1772 C2705 ) C1772_=_C2880( C1772 C2880 ) C1772_=_C3037( C1772 C3037 ) C1772_=_C3065( C1772 C3065 ) \nC1772_=_C3403( C1772 C3403 ) C1772_=_C3428( C1772 C3428 ) C1772_=_C3439( C1772 C3439 ) C1772_=_C3562( C1772 C3562 ) C1772_=_C3563( C1772 C3563 ) C1772_=_C3564( C1772 C3564 ) \nC1772_=_C3565( C1772 C3565 ) C1772_=_C3566( C1772 C3566 ) C1772_=_C3567( C1772 C3567 ) C1772_=_C3568( C1772 C3568 ) C1772_=_C3569( C1772 C3569 ) C1772_=_C3570( C1772 C3570 ) \nC1913_=_C2021( C1913 C2021 ) C1913_=_C2115( C1913 C2115 ) C1913_=_C2385( C1913 C2385 ) C1913_=_C2664( C1913 C2664 ) C1913_=_C2705( C1913 C2705 ) C1913_=_C2880( C1913 C2880 ) \nC1913_=_C3037( C1913 C3037 ) C1913_=_C3065( C1913 C3065 ) C1913_=_C3403( C1913 C3403 ) C1913_=_C3428( C1913 C3428 ) C1913_=_C3439( C1913 C3439 ) C1913_=_C3562( C1913 C3562 ) \nC1913_=_C3563( C1913 C3563 ) C1913_=_C3564( C1913 C3564 ) C1913_=_C3565( C1913 C3565 ) C1913_=_C3566( C1913 C3566 ) C1913_=_C3567( C1913 C3567 ) C1913_=_C3568( C1913 C3568 ) \nC1913_=_C3569( C1913 C3569 ) C1913_=_C3570( C1913 C3570 ) C2019_=_C2021( C2019 C2021 ) C2019_=_C2151( C2019 C2151 ) C2019_=_C2382( C2019 C2382 ) C2019_=_C2662( C2019 C2662 ) \nC2019_=_C2703( C2019 C2703 ) C2019_=_C2879( C2019 C2879 ) C2019_=_C3020( C2019 C3020 ) C2019_=_C3036( C2019 C3036 ) C2019_=_C3062( C2019 C3062 ) C2019_=_C3336( C2019 C3336 ) \nC2019_=_C3402( C2019 C3402 ) C2019_=_C3427( C2019 C3427 ) C2019_=_C3438( C2019 C3438 ) C2019_=_C3439( C2019 C3439 ) C2019_=_C3440( C2019 C3440 ) C2019_=_C3441( C2019 C3441 ) \nC2019_=_C3442( C2019 C3442 ) C2019_=_C3443( C2019 C3443 ) C2019_=_C3444( C2019 C3444 ) C2019_=_C3445( C2019 C3445 ) C2019_=_C3446( C2019 C3446 ) C2019_=_C3447( C2019 C3447 ) \nC2019_=_C3448( C2019 C3448 ) C2021_=_C2115( C2021 C2115 ) C2021_=_C2385( C2021 C2385 ) C2021_=_C2664( C2021 C2664 ) C2021_=_C2705( C2021 C2705 ) C2021_=_C2880( C2021 C2880 ) \nC2021_=_C3037( C2021 C3037 ) C2021_=_C3065( C2021 C3065 ) C2021_=_C3403( C2021 C3403 ) C2021_=_C3428( C2021 C3428 ) C2021_=_C3439( C2021 C3439 ) C2021_=_C3562( C2021 C3562 ) \nC2021_=_C3563( C2021 C3563 ) C2021_=_C3564( C2021 C3564 ) C2021_=_C3565( C2021 C3565 ) C2021_=_C3566( C2021 C3566 ) C2021_=_C3567( C2021 C3567 ) C2021_=_C3568( C2021 C3568 ) \nC2021_=_C3569( C2021 C3569 ) C2021_=_C3570( C2021 C3570 ) C2115_=_C2385( C2115 C2385 ) C2115_=_C2664( C2115 C2664 ) C2115_=_C2705( C2115 C2705 ) C2115_=_C2880( C2115 C2880 ) \nC2115_=_C3037( C2115 C3037 ) C2115_=_C3065( C2115 C3065 ) C2115_=_C3403( C2115 C3403 ) C2115_=_C3428( C2115 C3428 ) C2115_=_C3439( C2115 C3439 ) C2115_=_C3562( C2115 C3562 ) \nC2115_=_C3563( C2115 C3563 ) C2115_=_C3564( C2115 C3564 ) C2115_=_C3565( C2115 C3565 ) C2115_=_C3566( C2115 C3566 ) C2115_=_C3567( C2115 C3567 ) C2115_=_C3568( C2115 C3568 ) \nC2115_=_C3569( C2115 C3569 ) C2115_=_C3570( C2115 C3570 ) C2151_=_C2382( C2151 C2382 ) C2151_=_C2662( C2151 C2662 ) C2151_=_C2703( C2151 C2703 ) C2151_=_C2879( C2151 C2879 ) \nC2151_=_C3020( C2151 C3020 ) C2151_=_C3036( C2151 C3036 ) C2151_=_C3062( C2151 C3062 ) C2151_=_C3336( C2151 C3336 ) C2151_=_C3402( C2151 C3402 ) C2151_=_C3427( C2151 C3427 ) \nC2151_=_C3438( C2151 C3438 ) C2151_=_C3439( C2151 C3439 ) C2151_=_C3440( C2151 C3440 ) C2151_=_C3441( C2151 C3441 ) C2151_=_C3442( C2151 C3442 ) C2151_=_C3443( C2151 C3443 ) \nC2151_=_C3444( C2151 C3444 ) C2151_=_C3445( C2151 C3445 ) C2151_=_C3446( C2151 C3446 ) C2151_=_C3447( C2151 C3447 ) C2151_=_C3448( C2151 C3448 ) C2382_=_C2385( C2382 C2385 ) \nC2382_=_C2662( C2382 C2662 ) C2382_=_C2703( C2382 C2703 ) C2382_=_C2879( C2382 C2879 ) C2382_=_C3020( C2382 C3020 ) C2382_=_C3036( C2382 C3036 ) C2382_=_C3062( C2382 C3062 ) \nC2382_=_C3336( C2382 C3336 ) C2382_=_C3402( C2382 C3402 ) C2382_=_C3427( C2382 C3427 ) C2382_=_C3438( C2382 C3438 ) C2382_=_C3439( C2382 C3439 ) C2382_=_C3440( C2382 C3440 ) \nC2382_=_C3441( C2382 C3441 ) C2382_=_C3442( C2382 C3442 ) C2382_=_C3443( C2382 C3443 ) C2382_=_C3444( C2382 C3444 ) C2382_=_C3445( C2382 C3445 ) C2382_=_C3446( C2382 C3446 ) \nC2382_=_C3447( C2382 C3447 ) C2382_=_C3448( C2382 C3448 ) C2385_=_C2664( C2385 C2664 ) C2385_=_C2705( C2385 C2705 ) C2385_=_C2880( C2385 C2880 ) C2385_=_C3037( C2385 C3037 ) \nC2385_=_C3065( C2385 C3065 ) C2385_=_C3403( C2385 C3403 ) C2385_=_C3428( C2385 C3428 ) C2385_=_C3439( C2385 C3439 ) C2385_=_C3562( C2385 C3562 ) C2385_=_C3563( C2385 C3563 ) \nC2385_=_C3564( C2385 C3564 ) C2385_=_C3565( C2385 C3565 ) C2385_=_C3566( C2385 C3566 ) C2385_=_C3567( C2385 C3567 ) C2385_=_C3568( C2385 C3568 ) C2385_=_C3569( C2385 C3569 ) \nC2385_=_C3570( C2385 C3570 ) C2662_=_C2664( C2662 C2664 ) C2662_=_C2703( C2662 C2703 ) C2662_=_C2879( C2662 C2879 ) C2662_=_C3020( C2662 C3020 ) C2662_=_C3036( C2662 C3036 ) \nC2662_=_C3062( C2662 C3062 ) C2662_=_C3336( C2662 C3336 ) C2662_=_C3402( C2662 C3402 ) C2662_=_C3427( C2662 C3427 ) C2662_=_C3438( C2662 C3438 ) C2662_=_C3439( C2662 C3439 ) \nC2662_=_C3440( C2662 C3440 ) C2662_=_C3441( C2662 C3441 ) C2662_=_C3442( C2662 C3442 ) C2662_=_C3443( C2662 C3443 ) C2662_=_C3444( C2662 C3444 ) C2662_=_C3445( C2662 C3445 ) \nC2662_=_C3446( C2662 C3446 ) C2662_=_C3447( C2662 C3447 ) C2662_=_C3448( C2662 C3448 ) C2664_=_C2705( C2664 C2705 ) C2664_=_C2880( C2664 C2880 ) C2664_=_C3037( C2664 C3037 ) \nC2664_=_C3065( C2664 C3065 ) C2664_=_C3403( C2664 C3403 ) C2664_=_C3428( C2664 C3428 ) C2664_=_C3439( C2664 C3439 ) C2664_=_C3562( C2664 C3562 ) C2664_=_C3563( C2664 C3563 ) \nC2664_=_C3564( C2664 C3564 ) C2664_=_C3565( C2664 C3565 ) C2664_=_C3566( C2664 C3566 ) C2664_=_C3567( C2664 C3567 ) C2664_=_C3568( C2664 C3568 ) C2664_=_C3569( C2664 C3569 ) \nC2664_=_C3570( C2664 C3570 ) C2703_=_C2705( C2703 C2705 ) C2703_=_C2879(</w:t>
      </w:r>
    </w:p>
    <w:p>
      <w:pPr>
        <w:pStyle w:val="PreformattedText"/>
        <w:bidi w:val="0"/>
        <w:spacing w:before="0" w:after="0"/>
        <w:jc w:val="left"/>
        <w:rPr/>
      </w:pPr>
      <w:r>
        <w:rPr/>
        <w:t xml:space="preserve"> </w:t>
      </w:r>
      <w:r>
        <w:rPr/>
        <w:t>C2703 C2879 ) C2703_=_C3020( C2703 C3020 ) C2703_=_C3036( C2703 C3036 ) C2703_=_C3062( C2703 C3062 ) \nC2703_=_C3336( C2703 C3336 ) C2703_=_C3402( C2703 C3402 ) C2703_=_C3427( C2703 C3427 ) C2703_=_C3438( C2703 C3438 ) C2703_=_C3439( C2703 C3439 ) C2703_=_C3440( C2703 C3440 ) \nC2703_=_C3441( C2703 C3441 ) C2703_=_C3442( C2703 C3442 ) C2703_=_C3443( C2703 C3443 ) C2703_=_C3444( C2703 C3444 ) C2703_=_C3445( C2703 C3445 ) C2703_=_C3446( C2703 C3446 ) \nC2703_=_C3447( C2703 C3447 ) C2703_=_C3448( C2703 C3448 ) C2705_=_C2880( C2705 C2880 ) C2705_=_C3037( C2705 C3037 ) C2705_=_C3065( C2705 C3065 ) C2705_=_C3403( C2705 C3403 ) \nC2705_=_C3428( C2705 C3428 ) C2705_=_C3439( C2705 C3439 ) C2705_=_C3562( C2705 C3562 ) C2705_=_C3563( C2705 C3563 ) C2705_=_C3564( C2705 C3564 ) C2705_=_C3565( C2705 C3565 ) \nC2705_=_C3566( C2705 C3566 ) C2705_=_C3567( C2705 C3567 ) C2705_=_C3568( C2705 C3568 ) C2705_=_C3569( C2705 C3569 ) C2705_=_C3570( C2705 C3570 ) C2879_=_C2880( C2879 C2880 ) \nC2879_=_C3020( C2879 C3020 ) C2879_=_C3036( C2879 C3036 ) C2879_=_C3062( C2879 C3062 ) C2879_=_C3336( C2879 C3336 ) C2879_=_C3402( C2879 C3402 ) C2879_=_C3427( C2879 C3427 ) \nC2879_=_C3438( C2879 C3438 ) C2879_=_C3439( C2879 C3439 ) C2879_=_C3440( C2879 C3440 ) C2879_=_C3441( C2879 C3441 ) C2879_=_C3442( C2879 C3442 ) C2879_=_C3443( C2879 C3443 ) \nC2879_=_C3444( C2879 C3444 ) C2879_=_C3445( C2879 C3445 ) C2879_=_C3446( C2879 C3446 ) C2879_=_C3447( C2879 C3447 ) C2879_=_C3448( C2879 C3448 ) C2880_=_C3037( C2880 C3037 ) \nC2880_=_C3065( C2880 C3065 ) C2880_=_C3403( C2880 C3403 ) C2880_=_C3428( C2880 C3428 ) C2880_=_C3439( C2880 C3439 ) C2880_=_C3562( C2880 C3562 ) C2880_=_C3563( C2880 C3563 ) \nC2880_=_C3564( C2880 C3564 ) C2880_=_C3565( C2880 C3565 ) C2880_=_C3566( C2880 C3566 ) C2880_=_C3567( C2880 C3567 ) C2880_=_C3568( C2880 C3568 ) C2880_=_C3569( C2880 C3569 ) \nC2880_=_C3570( C2880 C3570 ) C3020_=_C3036( C3020 C3036 ) C3020_=_C3062( C3020 C3062 ) C3020_=_C3336( C3020 C3336 ) C3020_=_C3402( C3020 C3402 ) C3020_=_C3427( C3020 C3427 ) \nC3020_=_C3438( C3020 C3438 ) C3020_=_C3439( C3020 C3439 ) C3020_=_C3440( C3020 C3440 ) C3020_=_C3441( C3020 C3441 ) C3020_=_C3442( C3020 C3442 ) C3020_=_C3443( C3020 C3443 ) \nC3020_=_C3444( C3020 C3444 ) C3020_=_C3445( C3020 C3445 ) C3020_=_C3446( C3020 C3446 ) C3020_=_C3447( C3020 C3447 ) C3020_=_C3448( C3020 C3448 ) C3036_=_C3037( C3036 C3037 ) \nC3036_=_C3062( C3036 C3062 ) C3036_=_C3336( C3036 C3336 ) C3036_=_C3402( C3036 C3402 ) C3036_=_C3427( C3036 C3427 ) C3036_=_C3438( C3036 C3438 ) C3036_=_C3439( C3036 C3439 ) \nC3036_=_C3440( C3036 C3440 ) C3036_=_C3441( C3036 C3441 ) C3036_=_C3442( C3036 C3442 ) C3036_=_C3443( C3036 C3443 ) C3036_=_C3444( C3036 C3444 ) C3036_=_C3445( C3036 C3445 ) \nC3036_=_C3446( C3036 C3446 ) C3036_=_C3447( C3036 C3447 ) C3036_=_C3448( C3036 C3448 ) C3037_=_C3065( C3037 C3065 ) C3037_=_C3403( C3037 C3403 ) C3037_=_C3428( C3037 C3428 ) \nC3037_=_C3439( C3037 C3439 ) C3037_=_C3562( C3037 C3562 ) C3037_=_C3563( C3037 C3563 ) C3037_=_C3564( C3037 C3564 ) C3037_=_C3565( C3037 C3565 ) C3037_=_C3566( C3037 C3566 ) \nC3037_=_C3567( C3037 C3567 ) C3037_=_C3568( C3037 C3568 ) C3037_=_C3569( C3037 C3569 ) C3037_=_C3570( C3037 C3570 ) C3062_=_C3065( C3062 C3065 ) C3062_=_C3336( C3062 C3336 ) \nC3062_=_C3402( C3062 C3402 ) C3062_=_C3427( C3062 C3427 ) C3062_=_C3438( C3062 C3438 ) C3062_=_C3439( C3062 C3439 ) C3062_=_C3440( C3062 C3440 ) C3062_=_C3441( C3062 C3441 ) \nC3062_=_C3442( C3062 C3442 ) C3062_=_C3443( C3062 C3443 ) C3062_=_C3444( C3062 C3444 ) C3062_=_C3445( C3062 C3445 ) C3062_=_C3446( C3062 C3446 ) C3062_=_C3447( C3062 C3447 ) \nC3062_=_C3448( C3062 C3448 ) C3065_=_C3403( C3065 C3403 ) C3065_=_C3428( C3065 C3428 ) C3065_=_C3439( C3065 C3439 ) C3065_=_C3562( C3065 C3562 ) C3065_=_C3563( C3065 C3563 ) \nC3065_=_C3564( C3065 C3564 ) C3065_=_C3565( C3065 C3565 ) C3065_=_C3566( C3065 C3566 ) C3065_=_C3567( C3065 C3567 ) C3065_=_C3568( C3065 C3568 ) C3065_=_C3569( C3065 C3569 ) \nC3065_=_C3570( C3065 C3570 ) C3336_=_C3402( C3336 C3402 ) C3336_=_C3427( C3336 C3427 ) C3336_=_C3438( C3336 C3438 ) C3336_=_C3439( C3336 C3439 ) C3336_=_C3440( C3336 C3440 ) \nC3336_=_C3441( C3336 C3441 ) C3336_=_C3442( C3336 C3442 ) C3336_=_C3443( C3336 C3443 ) C3336_=_C3444( C3336 C3444 ) C3336_=_C3445( C3336 C3445 ) C3336_=_C3446( C3336 C3446 ) \nC3336_=_C3447( C3336 C3447 ) C3336_=_C3448( C3336 C3448 ) C3402_=_C3403( C3402 C3403 ) C3402_=_C3427( C3402 C3427 ) C3402_=_C3438( C3402 C3438 ) C3402_=_C3439( C3402 C3439 ) \nC3402_=_C3440( C3402 C3440 ) C3402_=_C3441( C3402 C3441 ) C3402_=_C3442( C3402 C3442 ) C3402_=_C3443( C3402 C3443 ) C3402_=_C3444( C3402 C3444 ) C3402_=_C3445( C3402 C3445 ) \nC3402_=_C3446( C3402 C3446 ) C3402_=_C3447( C3402 C3447 ) C3402_=_C3448( C3402 C3448 ) C3403_=_C3428( C3403 C3428 ) C3403_=_C3439( C3403 C3439 ) C3403_=_C3562( C3403 C3562 ) \nC3403_=_C3563( C3403 C3563 ) C3403_=_C3564( C3403 C3564 ) C3403_=_C3565( C3403 C3565 ) C3403_=_C3566( C3403 C3566 ) C3403_=_C3567( C3403 C3567 ) C3403_=_C3568( C3403 C3568 ) \nC3403_=_C3569( C3403 C3569 ) C3403_=_C3570( C3403 C3570 ) C3427_=_C3428( C3427 C3428 ) C3427_=_C3438( C3427 C3438 ) C3427_=_C3439( C3427 C3439 ) C3427_=_C3440( C3427 C3440 ) \nC3427_=_C3441( C3427 C3441 ) C3427_=_C3442( C3427 C3442 ) C3427_=_C3443( C3427 C3443 ) C3427_=_C3444( C3427 C3444 ) C3427_=_C3445( C3427 C3445 ) C3427_=_C3446( C3427 C3446 ) \nC3427_=_C3447( C3427 C3447 ) C3427_=_C3448( C3427 C3448 ) C3428_=_C3439( C3428 C3439 ) C3428_=_C3562( C3428 C3562 ) C3428_=_C3563( C3428 C3563 ) C3428_=_C3564( C3428 C3564 ) \nC3428_=_C3565( C3428 C3565 ) C3428_=_C3566( C3428 C3566 ) C3428_=_C3567( C3428 C3567 ) C3428_=_C3568( C3428 C3568 ) C3428_=_C3569( C3428 C3569 ) C3428_=_C3570( C3428 C3570 ) \nC3438_=_C3439( C3438 C3439 ) C3438_=_C3440( C3438 C3440 ) C3438_=_C3441( C3438 C3441 ) C3438_=_C3442( C3438 C3442 ) C3438_=_C3443( C3438 C3443 ) C3438_=_C3444( C3438 C3444 ) \nC3438_=_C3445( C3438 C3445 ) C3438_=_C3446( C3438 C3446 ) C3438_=_C3447( C3438 C3447 ) C3438_=_C3448( C3438 C3448 ) C3439_=_C3440( C3439 C3440 ) C3439_=_C3441( C3439 C3441 ) \nC3439_=_C3442( C3439 C3442 ) C3439_=_C3443( C3439 C3443 ) C3439_=_C3444( C3439 C3444 ) C3439_=_C3445( C3439 C3445 ) C3439_=_C3446( C3439 C3446 ) C3439_=_C3447( C3439 C3447 ) \nC3439_=_C3448( C3439 C3448 ) C3439_=_C3562( C3439 C3562 ) C3439_=_C3563( C3439 C3563 ) C3439_=_C3564( C3439 C3564 ) C3439_=_C3565( C3439 C3565 ) C3439_=_C3566( C3439 C3566 ) \nC3439_=_C3567( C3439 C3567 ) C3439_=_C3568( C3439 C3568 ) C3439_=_C3569( C3439 C3569 ) C3439_=_C3570( C3439 C3570 ) C3440_=_C3441( C3440 C3441 ) C3440_=_C3442( C3440 C3442 ) \nC3440_=_C3443( C3440 C3443 ) C3440_=_C3444( C3440 C3444 ) C3440_=_C3445( C3440 C3445 ) C3440_=_C3446( C3440 C3446 ) C3440_=_C3447( C3440 C3447 ) C3440_=_C3448( C3440 C3448 ) \nC3441_=_C3442( C3441 C3442 ) C3441_=_C3443( C3441 C3443 ) C3441_=_C3444( C3441 C3444 ) C3441_=_C3445( C3441 C3445 ) C3441_=_C3446( C3441 C3446 ) C3441_=_C3447( C3441 C3447 ) \nC3441_=_C3448( C3441 C3448 ) C3441_=_C3562( C3441 C3562 ) C3442_=_C3443( C3442 C3443 ) C3442_=_C3444( C3442 C3444 ) C3442_=_C3445( C3442 C3445 ) C3442_=_C3446( C3442 C3446 ) \nC3442_=_C3447( C3442 C3447 ) C3442_=_C3448( C3442 C3448 ) C3442_=_C3563( C3442 C3563 ) C3443_=_C3444( C3443 C3444 ) C3443_=_C3445( C3443 C3445 ) C3443_=_C3446( C3443 C3446 ) \nC3443_=_C3447( C3443 C3447 ) C3443_=_C3448( C3443 C3448 ) C3444_=_C3445( C3444 C3445 ) C3444_=_C3446( C3444 C3446 ) C3444_=_C3447( C3444 C3447 ) C3444_=_C3448( C3444 C3448 ) \nC3444_=_C3566( C3444 C3566 ) C3445_=_C3446( C3445 C3446 ) C3445_=_C3447( C3445 C3447 ) C3445_=_C3448( C3445 C3448 ) C3446_=_C3447( C3446 C3447 ) C3446_=_C3448( C3446 C3448 ) \nC3446_=_C3567( C3446 C3567 ) C3447_=_C3448( C3447 C3448 ) C3448_=_C3568( C3448 C3568 ) C3562_=_C3563( C3562 C3563 ) C3562_=_C3564( C3562 C3564 ) C3562_=_C3565( C3562 C3565 ) \nC3562_=_C3566( C3562 C3566 ) C3562_=_C3567( C3562 C3567 ) C3562_=_C3568( C3562 C3568 ) C3562_=_C3569( C3562 C3569 ) C3562_=_C3570( C3562 C3570 ) C3563_=_C3564( C3563 C3564 ) \nC3563_=_C3565( C3563 C3565 ) C3563_=_C3566( C3563 C3566 ) C3563_=_C3567( C3563 C3567 ) C3563_=_C3568( C3563 C3568 ) C3563_=_C3569( C3563 C3569 ) C3563_=_C3570( C3563 C3570 ) \nC3564_=_C3565( C3564 C3565 ) C3564_=_C3566( C3564 C3566 ) C3564_=_C3567( C3564 C3567 ) C3564_=_C3568( C3564 C3568 ) C3564_=_C3569( C3564 C3569 ) C3564_=_C3570( C3564 C3570 ) \nC3565_=_C3566( C3565 C3566 ) C3565_=_C3567( C3565 C3567 ) C3565_=_C3568( C3565 C3568 ) C3565_=_C3569( C3565 C3569 ) C3565_=_C3570( C3565 C3570 ) C3566_=_C3567( C3566 C3567 ) \nC3566_=_C3568( C3566 C3568 ) C3566_=_C3569( C3566 C3569 ) C3566_=_C3570( C3566 C3570 ) C3567_=_C3568( C3567 C3568 ) C3567_=_C3569( C3567 C3569 ) C3567_=_C3570( C3567 C3570 ) \nC3568_=_C3569( C3568 C3569 ) C3568_=_C3570( C3568 C3570 ) C3569_=_C3570( C3569 C3570 ) "];121-&gt;182[label="56: C484 C567 C568 C820 C821 \nC1102 C1279 C1430 C1454 C1639 C1641 \nC1701 C1770 C1772 C1913 C2019 C2021 \nC2115 C2151 C2382 C2385 C2662 C2664 \nC2703 C2705 C2879 C2880 C3020 C3036 \nC3037 C3062 C3065 C3336 C3402 C3403 \nC3427 C3428 C3438 C3440 C3441 C3442 \nC3443 C3444 C3445 C3446 C3447 C3448 \nC3562 C3563 C3564 C3565 C3566 C3567 \nC3568 C3569 C3570 \n774: C484_=_C568 ,C484_=_C821 ,C484_=_C1102 ,C484_=_C1279 ,C484_=_C1641 ,\nC484_=_C1701 ,C484_=_C1772 ,C484_=_C1913 ,C484_=_C2021 ,C484_=_C2115 ,C484_=_C2385 ,\nC484_=_C2664 ,C484_=_C2705 ,C484_=_C2880 ,C484_=_C3037 ,C484_=_C3065 ,C484_=_C3403 ,\nC484_=_C3428 ,C484_=_C3562 ,C484_=_C3563 ,C484_=_C3564 ,C484_=_C3565 ,C484_=_C3566 ,\nC484_=_C3567 ,C484_=_C3568 ,C484_=_C3569 ,C484_=_C3570 ,C567_=_C568 ,C567_=_C820 ,\nC567_=_C1430 ,C567_=_C1454 ,C567_=_C1639 ,C567_=_C1770 ,C567_=_C2019 ,C567_=_C2151 ,\nC567_=_C2382 ,C567_=_C2662 ,C567_=_C2703 ,C567_=_C2879 ,C567_=_C3020 ,C567_=_C3036 ,\nC567_=_C3062 ,C567_=_C3336 ,C567_=_C3402 ,C567_=_C3427 ,C567_=_C3438 ,C567_=_C3440 ,\nC567_=_C3441 ,C567_=_C3442 ,C567_=_C3443</w:t>
      </w:r>
    </w:p>
    <w:p>
      <w:pPr>
        <w:pStyle w:val="PreformattedText"/>
        <w:bidi w:val="0"/>
        <w:spacing w:before="0" w:after="0"/>
        <w:jc w:val="left"/>
        <w:rPr/>
      </w:pPr>
      <w:r>
        <w:rPr/>
        <w:t xml:space="preserve"> </w:t>
      </w:r>
      <w:r>
        <w:rPr/>
        <w:t>,C567_=_C3444 ,C567_=_C3445 ,C567_=_C3446 ,\nC567_=_C3447 ,C567_=_C3448 ,C568_=_C821 ,C568_=_C1102 ,C568_=_C1279 ,C568_=_C1641 ,\nC568_=_C1701 ,C568_=_C1772 ,C568_=_C1913 ,C568_=_C2021 ,C568_=_C2115 ,C568_=_C2385 ,\nC568_=_C2664 ,C568_=_C2705 ,C568_=_C2880 ,C568_=_C3037 ,C568_=_C3065 ,C568_=_C3403 ,\nC568_=_C3428 ,C568_=_C3562 ,C568_=_C3563 ,C568_=_C3564 ,C568_=_C3565 ,C568_=_C3566 ,\nC568_=_C3567 ,C568_=_C3568 ,C568_=_C3569 ,C568_=_C3570 ,C820_=_C821 ,C820_=_C1430 ,\nC820_=_C1454 ,C820_=_C1639 ,C820_=_C1770 ,C820_=_C2019 ,C820_=_C2151 ,C820_=_C2382 ,\nC820_=_C2662 ,C820_=_C2703 ,C820_=_C2879 ,C820_=_C3020 ,C820_=_C3036 ,C820_=_C3062 ,\nC820_=_C3336 ,C820_=_C3402 ,C820_=_C3427 ,C820_=_C3438 ,C820_=_C3440 ,C820_=_C3441 ,\nC820_=_C3442 ,C820_=_C3443 ,C820_=_C3444 ,C820_=_C3445 ,C820_=_C3446 ,C820_=_C3447 ,\nC820_=_C3448 ,C821_=_C1102 ,C821_=_C1279 ,C821_=_C1641 ,C821_=_C1701 ,C821_=_C1772 ,\nC821_=_C1913 ,C821_=_C2021 ,C821_=_C2115 ,C821_=_C2385 ,C821_=_C2664 ,C821_=_C2705 ,\nC821_=_C2880 ,C821_=_C3037 ,C821_=_C3065 ,C821_=_C3403 ,C821_=_C3428 ,C821_=_C3562 ,\nC821_=_C3563 ,C821_=_C3564 ,C821_=_C3565 ,C821_=_C3566 ,C821_=_C3567 ,C821_=_C3568 ,\nC821_=_C3569 ,C821_=_C3570 ,C1102_=_C1279 ,C1102_=_C1641 ,C1102_=_C1701 ,C1102_=_C1772 ,\nC1102_=_C1913 ,C1102_=_C2021 ,C1102_=_C2115 ,C1102_=_C2385 ,C1102_=_C2664 ,C1102_=_C2705 ,\nC1102_=_C2880 ,C1102_=_C3037 ,C1102_=_C3065 ,C1102_=_C3403 ,C1102_=_C3428 ,C1102_=_C3562 ,\nC1102_=_C3563 ,C1102_=_C3564 ,C1102_=_C3565 ,C1102_=_C3566 ,C1102_=_C3567 ,C1102_=_C3568 ,\nC1102_=_C3569 ,C1102_=_C3570 ,C1279_=_C1641 ,C1279_=_C1701 ,C1279_=_C1772 ,C1279_=_C1913 ,\nC1279_=_C2021 ,C1279_=_C2115 ,C1279_=_C2385 ,C1279_=_C2664 ,C1279_=_C2705 ,C1279_=_C2880 ,\nC1279_=_C3037 ,C1279_=_C3065 ,C1279_=_C3403 ,C1279_=_C3428 ,C1279_=_C3562 ,C1279_=_C3563 ,\nC1279_=_C3564 ,C1279_=_C3565 ,C1279_=_C3566 ,C1279_=_C3567 ,C1279_=_C3568 ,C1279_=_C3569 ,\nC1279_=_C3570 ,C1430_=_C1454 ,C1430_=_C1639 ,C1430_=_C1770 ,C1430_=_C2019 ,C1430_=_C2151 ,\nC1430_=_C2382 ,C1430_=_C2662 ,C1430_=_C2703 ,C1430_=_C2879 ,C1430_=_C3020 ,C1430_=_C3036 ,\nC1430_=_C3062 ,C1430_=_C3336 ,C1430_=_C3402 ,C1430_=_C3427 ,C1430_=_C3438 ,C1430_=_C3440 ,\nC1430_=_C3441 ,C1430_=_C3442 ,C1430_=_C3443 ,C1430_=_C3444 ,C1430_=_C3445 ,C1430_=_C3446 ,\nC1430_=_C3447 ,C1430_=_C3448 ,C1454_=_C1639 ,C1454_=_C1770 ,C1454_=_C2019 ,C1454_=_C2151 ,\nC1454_=_C2382 ,C1454_=_C2662 ,C1454_=_C2703 ,C1454_=_C2879 ,C1454_=_C3020 ,C1454_=_C3036 ,\nC1454_=_C3062 ,C1454_=_C3336 ,C1454_=_C3402 ,C1454_=_C3427 ,C1454_=_C3438 ,C1454_=_C3440 ,\nC1454_=_C3441 ,C1454_=_C3442 ,C1454_=_C3443 ,C1454_=_C3444 ,C1454_=_C3445 ,C1454_=_C3446 ,\nC1454_=_C3447 ,C1454_=_C3448 ,C1639_=_C1641 ,C1639_=_C1770 ,C1639_=_C2019 ,C1639_=_C2151 ,\nC1639_=_C2382 ,C1639_=_C2662 ,C1639_=_C2703 ,C1639_=_C2879 ,C1639_=_C3020 ,C1639_=_C3036 ,\nC1639_=_C3062 ,C1639_=_C3336 ,C1639_=_C3402 ,C1639_=_C3427 ,C1639_=_C3438 ,C1639_=_C3440 ,\nC1639_=_C3441 ,C1639_=_C3442 ,C1639_=_C3443 ,C1639_=_C3444 ,C1639_=_C3445 ,C1639_=_C3446 ,\nC1639_=_C3447 ,C1639_=_C3448 ,C1641_=_C1701 ,C1641_=_C1772 ,C1641_=_C1913 ,C1641_=_C2021 ,\nC1641_=_C2115 ,C1641_=_C2385 ,C1641_=_C2664 ,C1641_=_C2705 ,C1641_=_C2880 ,C1641_=_C3037 ,\nC1641_=_C3065 ,C1641_=_C3403 ,C1641_=_C3428 ,C1641_=_C3562 ,C1641_=_C3563 ,C1641_=_C3564 ,\nC1641_=_C3565 ,C1641_=_C3566 ,C1641_=_C3567 ,C1641_=_C3568 ,C1641_=_C3569 ,C1641_=_C3570 ,\nC1701_=_C1772 ,C1701_=_C1913 ,C1701_=_C2021 ,C1701_=_C2115 ,C1701_=_C2385 ,C1701_=_C2664 ,\nC1701_=_C2705 ,C1701_=_C2880 ,C1701_=_C3037 ,C1701_=_C3065 ,C1701_=_C3403 ,C1701_=_C3428 ,\nC1701_=_C3562 ,C1701_=_C3563 ,C1701_=_C3564 ,C1701_=_C3565 ,C1701_=_C3566 ,C1701_=_C3567 ,\nC1701_=_C3568 ,C1701_=_C3569 ,C1701_=_C3570 ,C1770_=_C1772 ,C1770_=_C2019 ,C1770_=_C2151 ,\nC1770_=_C2382 ,C1770_=_C2662 ,C1770_=_C2703 ,C1770_=_C2879 ,C1770_=_C3020 ,C1770_=_C3036 ,\nC1770_=_C3062 ,C1770_=_C3336 ,C1770_=_C3402 ,C1770_=_C3427 ,C1770_=_C3438 ,C1770_=_C3440 ,\nC1770_=_C3441 ,C1770_=_C3442 ,C1770_=_C3443 ,C1770_=_C3444 ,C1770_=_C3445 ,C1770_=_C3446 ,\nC1770_=_C3447 ,C1770_=_C3448 ,C1772_=_C1913 ,C1772_=_C2021 ,C1772_=_C2115 ,C1772_=_C2385 ,\nC1772_=_C2664 ,C1772_=_C2705 ,C1772_=_C2880 ,C1772_=_C3037 ,C1772_=_C3065 ,C1772_=_C3403 ,\nC1772_=_C3428 ,C1772_=_C3562 ,C1772_=_C3563 ,C1772_=_C3564 ,C1772_=_C3565 ,C1772_=_C3566 ,\nC1772_=_C3567 ,C1772_=_C3568 ,C1772_=_C3569 ,C1772_=_C3570 ,C1913_=_C2021 ,C1913_=_C2115 ,\nC1913_=_C2385 ,C1913_=_C2664 ,C1913_=_C2705 ,C1913_=_C2880 ,C1913_=_C3037 ,C1913_=_C3065 ,\nC1913_=_C3403 ,C1913_=_C3428 ,C1913_=_C3562 ,C1913_=_C3563 ,C1913_=_C3564 ,C1913_=_C3565 ,\nC1913_=_C3566 ,C1913_=_C3567 ,C1913_=_C3568 ,C1913_=_C3569 ,C1913_=_C3570 ,C2019_=_C2021 ,\nC2019_=_C2151 ,C2019_=_C2382 ,C2019_=_C2662 ,C2019_=_C2703 ,C2019_=_C2879 ,C2019_=_C3020 ,\nC2019_=_C3036 ,C2019_=_C3062 ,C2019_=_C3336 ,C2019_=_C3402 ,C2019_=_C3427 ,C2019_=_C3438 ,\nC2019_=_C3440 ,C2019_=_C3441 ,C2019_=_C3442 ,C2019_=_C3443 ,C2019_=_C3444 ,C2019_=_C3445 ,\nC2019_=_C3446 ,C2019_=_C3447 ,C2019_=_C3448 ,C2021_=_C2115 ,C2021_=_C2385 ,C2021_=_C2664 ,\nC2021_=_C2705 ,C2021_=_C2880 ,C2021_=_C3037 ,C2021_=_C3065 ,C2021_=_C3403 ,C2021_=_C3428 ,\nC2021_=_C3562 ,C2021_=_C3563 ,C2021_=_C3564 ,C2021_=_C3565 ,C2021_=_C3566 ,C2021_=_C3567 ,\nC2021_=_C3568 ,C2021_=_C3569 ,C2021_=_C3570 ,C2115_=_C2385 ,C2115_=_C2664 ,C2115_=_C2705 ,\nC2115_=_C2880 ,C2115_=_C3037 ,C2115_=_C3065 ,C2115_=_C3403 ,C2115_=_C3428 ,C2115_=_C3562 ,\nC2115_=_C3563 ,C2115_=_C3564 ,C2115_=_C3565 ,C2115_=_C3566 ,C2115_=_C3567 ,C2115_=_C3568 ,\nC2115_=_C3569 ,C2115_=_C3570 ,C2151_=_C2382 ,C2151_=_C2662 ,C2151_=_C2703 ,C2151_=_C2879 ,\nC2151_=_C3020 ,C2151_=_C3036 ,C2151_=_C3062 ,C2151_=_C3336 ,C2151_=_C3402 ,C2151_=_C3427 ,\nC2151_=_C3438 ,C2151_=_C3440 ,C2151_=_C3441 ,C2151_=_C3442 ,C2151_=_C3443 ,C2151_=_C3444 ,\nC2151_=_C3445 ,C2151_=_C3446 ,C2151_=_C3447 ,C2151_=_C3448 ,C2382_=_C2385 ,C2382_=_C2662 ,\nC2382_=_C2703 ,C2382_=_C2879 ,C2382_=_C3020 ,C2382_=_C3036 ,C2382_=_C3062 ,C2382_=_C3336 ,\nC2382_=_C3402 ,C2382_=_C3427 ,C2382_=_C3438 ,C2382_=_C3440 ,C2382_=_C3441 ,C2382_=_C3442 ,\nC2382_=_C3443 ,C2382_=_C3444 ,C2382_=_C3445 ,C2382_=_C3446 ,C2382_=_C3447 ,C2382_=_C3448 ,\nC2385_=_C2664 ,C2385_=_C2705 ,C2385_=_C2880 ,C2385_=_C3037 ,C2385_=_C3065 ,C2385_=_C3403 ,\nC2385_=_C3428 ,C2385_=_C3562 ,C2385_=_C3563 ,C2385_=_C3564 ,C2385_=_C3565 ,C2385_=_C3566 ,\nC2385_=_C3567 ,C2385_=_C3568 ,C2385_=_C3569 ,C2385_=_C3570 ,C2662_=_C2664 ,C2662_=_C2703 ,\nC2662_=_C2879 ,C2662_=_C3020 ,C2662_=_C3036 ,C2662_=_C3062 ,C2662_=_C3336 ,C2662_=_C3402 ,\nC2662_=_C3427 ,C2662_=_C3438 ,C2662_=_C3440 ,C2662_=_C3441 ,C2662_=_C3442 ,C2662_=_C3443 ,\nC2662_=_C3444 ,C2662_=_C3445 ,C2662_=_C3446 ,C2662_=_C3447 ,C2662_=_C3448 ,C2664_=_C2705 ,\nC2664_=_C2880 ,C2664_=_C3037 ,C2664_=_C3065 ,C2664_=_C3403 ,C2664_=_C3428 ,C2664_=_C3562 ,\nC2664_=_C3563 ,C2664_=_C3564 ,C2664_=_C3565 ,C2664_=_C3566 ,C2664_=_C3567 ,C2664_=_C3568 ,\nC2664_=_C3569 ,C2664_=_C3570 ,C2703_=_C2705 ,C2703_=_C2879 ,C2703_=_C3020 ,C2703_=_C3036 ,\nC2703_=_C3062 ,C2703_=_C3336 ,C2703_=_C3402 ,C2703_=_C3427 ,C2703_=_C3438 ,C2703_=_C3440 ,\nC2703_=_C3441 ,C2703_=_C3442 ,C2703_=_C3443 ,C2703_=_C3444 ,C2703_=_C3445 ,C2703_=_C3446 ,\nC2703_=_C3447 ,C2703_=_C3448 ,C2705_=_C2880 ,C2705_=_C3037 ,C2705_=_C3065 ,C2705_=_C3403 ,\nC2705_=_C3428 ,C2705_=_C3562 ,C2705_=_C3563 ,C2705_=_C3564 ,C2705_=_C3565 ,C2705_=_C3566 ,\nC2705_=_C3567 ,C2705_=_C3568 ,C2705_=_C3569 ,C2705_=_C3570 ,C2879_=_C2880 ,C2879_=_C3020 ,\nC2879_=_C3036 ,C2879_=_C3062 ,C2879_=_C3336 ,C2879_=_C3402 ,C2879_=_C3427 ,C2879_=_C3438 ,\nC2879_=_C3440 ,C2879_=_C3441 ,C2879_=_C3442 ,C2879_=_C3443 ,C2879_=_C3444 ,C2879_=_C3445 ,\nC2879_=_C3446 ,C2879_=_C3447 ,C2879_=_C3448 ,C2880_=_C3037 ,C2880_=_C3065 ,C2880_=_C3403 ,\nC2880_=_C3428 ,C2880_=_C3562 ,C2880_=_C3563 ,C2880_=_C3564 ,C2880_=_C3565 ,C2880_=_C3566 ,\nC2880_=_C3567 ,C2880_=_C3568 ,C2880_=_C3569 ,C2880_=_C3570 ,C3020_=_C3036 ,C3020_=_C3062 ,\nC3020_=_C3336 ,C3020_=_C3402 ,C3020_=_C3427 ,C3020_=_C3438 ,C3020_=_C3440 ,C3020_=_C3441 ,\nC3020_=_C3442 ,C3020_=_C3443 ,C3020_=_C3444 ,C3020_=_C3445 ,C3020_=_C3446 ,C3020_=_C3447 ,\nC3020_=_C3448 ,C3036_=_C3037 ,C3036_=_C3062 ,C3036_=_C3336 ,C3036_=_C3402 ,C3036_=_C3427 ,\nC3036_=_C3438 ,C3036_=_C3440 ,C3036_=_C3441 ,C3036_=_C3442 ,C3036_=_C3443 ,C3036_=_C3444 ,\nC3036_=_C3445 ,C3036_=_C3446 ,C3036_=_C3447 ,C3036_=_C3448 ,C3037_=_C3065 ,C3037_=_C3403 ,\nC3037_=_C3428 ,C3037_=_C3562 ,C3037_=_C3563 ,C3037_=_C3564 ,C3037_=_C3565 ,C3037_=_C3566 ,\nC3037_=_C3567 ,C3037_=_C3568 ,C3037_=_C3569 ,C3037_=_C3570 ,C3062_=_C3065 ,C3062_=_C3336 ,\nC3062_=_C3402 ,C3062_=_C3427 ,C3062_=_C3438 ,C3062_=_C3440 ,C3062_=_C3441 ,C3062_=_C3442 ,\nC3062_=_C3443 ,C3062_=_C3444 ,C3062_=_C3445 ,C3062_=_C3446 ,C3062_=_C3447 ,C3062_=_C3448 ,\nC3065_=_C3403 ,C3065_=_C3428 ,C3065_=_C3562 ,C3065_=_C3563 ,C3065_=_C3564 ,C3065_=_C3565 ,\nC3065_=_C3566 ,C3065_=_C3567 ,C3065_=_C3568 ,C3065_=_C3569 ,C3065_=_C3570 ,C3336_=_C3402 ,\nC3336_=_C3427 ,C3336_=_C3438 ,C3336_=_C3440 ,C3336_=_C3441 ,C3336_=_C3442 ,C3336_=_C3443 ,\nC3336_=_C3444 ,C3336_=_C3445 ,C3336_=_C3446 ,C3336_=_C3447 ,C3336_=_C3448 ,C3402_=_C3403 ,\nC3402_=_C3427 ,C3402_=_C3438 ,C3402_=_C3440 ,C3402_=_C3441 ,C3402_=_C3442 ,C3402_=_C3443 ,\nC3402_=_C3444 ,C3402_=_C3445 ,C3402_=_C3446 ,C3402_=_C3447 ,C3402_=_C3448 ,C3403_=_C3428 ,\nC3403_=_C3562 ,C3403_=_C3563 ,C3403_=_C3564 ,C3403_=_C3565 ,C3403_=_C3566 ,C3403_=_C3567 ,\nC3403_=_C3568 ,C3403_=_C3569 ,C3403_=_C3570 ,C3427_=_C3428 ,C3427_=_C3438 ,C3427_=_C3440 ,\nC3427_=_C3441 ,C3427_=_C3442 ,C3427_=_C3443 ,C3427_=_C3444 ,C3427_=_C3445 ,C3427_=_C3446 ,\nC3427_=_C3447 ,C3427_=_C3448 ,C3428_=_C3562 ,C3428_=_C3563 ,C3428_=_C3564 ,C3428_=_C3565 ,\nC3428_=_C3566 ,C3428_=_C3567 ,C3428_=_C3568 ,C3428_=_C3569 ,C3428_=_C3570 ,C3438_=_C3440 ,\nC3438_=_C3441 ,C3438_=_C3442 ,C3438_=_C3443 ,C3438_=_C3444 ,C3438_=_C3445 ,C3438_=_C3446 ,\nC3438_=_C3447 ,C3438_=_C3448 ,C3440_=_C3441 ,C3440_=_C3442 ,C3440_=_C3443 ,C3440_=_C3444 ,\nC3440_=_C3445</w:t>
      </w:r>
    </w:p>
    <w:p>
      <w:pPr>
        <w:pStyle w:val="PreformattedText"/>
        <w:bidi w:val="0"/>
        <w:spacing w:before="0" w:after="0"/>
        <w:jc w:val="left"/>
        <w:rPr/>
      </w:pPr>
      <w:r>
        <w:rPr/>
        <w:t xml:space="preserve"> </w:t>
      </w:r>
      <w:r>
        <w:rPr/>
        <w:t>,C3440_=_C3446 ,C3440_=_C3447 ,C3440_=_C3448 ,C3441_=_C3442 ,C3441_=_C3443 ,\nC3441_=_C3444 ,C3441_=_C3445 ,C3441_=_C3446 ,C3441_=_C3447 ,C3441_=_C3448 ,C3441_=_C3562 ,\nC3442_=_C3443 ,C3442_=_C3444 ,C3442_=_C3445 ,C3442_=_C3446 ,C3442_=_C3447 ,C3442_=_C3448 ,\nC3442_=_C3563 ,C3443_=_C3444 ,C3443_=_C3445 ,C3443_=_C3446 ,C3443_=_C3447 ,C3443_=_C3448 ,\nC3444_=_C3445 ,C3444_=_C3446 ,C3444_=_C3447 ,C3444_=_C3448 ,C3444_=_C3566 ,C3445_=_C3446 ,\nC3445_=_C3447 ,C3445_=_C3448 ,C3446_=_C3447 ,C3446_=_C3448 ,C3446_=_C3567 ,C3447_=_C3448 ,\nC3448_=_C3568 ,C3562_=_C3563 ,C3562_=_C3564 ,C3562_=_C3565 ,C3562_=_C3566 ,C3562_=_C3567 ,\nC3562_=_C3568 ,C3562_=_C3569 ,C3562_=_C3570 ,C3563_=_C3564 ,C3563_=_C3565 ,C3563_=_C3566 ,\nC3563_=_C3567 ,C3563_=_C3568 ,C3563_=_C3569 ,C3563_=_C3570 ,C3564_=_C3565 ,C3564_=_C3566 ,\nC3564_=_C3567 ,C3564_=_C3568 ,C3564_=_C3569 ,C3564_=_C3570 ,C3565_=_C3566 ,C3565_=_C3567 ,\nC3565_=_C3568 ,C3565_=_C3569 ,C3565_=_C3570 ,C3566_=_C3567 ,C3566_=_C3568 ,C3566_=_C3569 ,\nC3566_=_C3570 ,C3567_=_C3568 ,C3567_=_C3569 ,C3567_=_C3570 ,C3568_=_C3569 ,C3568_=_C3570 ,\nC3569_=_C3570 ,"];183[shape=box, label="id:183 level: 6\n55: C341 C370 C522 C529 C603 \nC609 C682 C715 C740 C984 C1049 \nC1366 C1560 C1604 C1650 C1654 C1715 \nC1972 C1973 C1974 C1975 C1976 C1977 \nC1978 C1979 C1980 C1981 C1982 C1983 \nC1984 C1985 C1986 C1987 C1988 C1989 \nC1990 C2015 C2481 C2539 C2559 C2615 \nC2697 C2713 C2714 C2715 C2716 C2717 \nC2718 C2719 C2720 C2721 C2722 C2723 \nC2724 C2725 \n765: C341_=_C522( C341 C522 ) C341_=_C603( C341 C603 ) C341_=_C682( C341 C682 ) C341_=_C984( C341 C984 ) C341_=_C1049( C341 C1049 ) \nC341_=_C1366( C341 C1366 ) C341_=_C1560( C341 C1560 ) C341_=_C1650( C341 C1650 ) C341_=_C1972( C341 C1972 ) C341_=_C1973( C341 C1973 ) C341_=_C1974( C341 C1974 ) \nC341_=_C1975( C341 C1975 ) C341_=_C1976( C341 C1976 ) C341_=_C1977( C341 C1977 ) C341_=_C1978( C341 C1978 ) C341_=_C1979( C341 C1979 ) C341_=_C1980( C341 C1980 ) \nC341_=_C1981( C341 C1981 ) C341_=_C1982( C341 C1982 ) C341_=_C1983( C341 C1983 ) C341_=_C1984( C341 C1984 ) C341_=_C1985( C341 C1985 ) C341_=_C1986( C341 C1986 ) \nC341_=_C1987( C341 C1987 ) C341_=_C1988( C341 C1988 ) C341_=_C1989( C341 C1989 ) C341_=_C1990( C341 C1990 ) C370_=_C529( C370 C529 ) C370_=_C609( C370 C609 ) \nC370_=_C715( C370 C715 ) C370_=_C740( C370 C740 ) C370_=_C1604( C370 C1604 ) C370_=_C1654( C370 C1654 ) C370_=_C1715( C370 C1715 ) C370_=_C1975( C370 C1975 ) \nC370_=_C2015( C370 C2015 ) C370_=_C2481( C370 C2481 ) C370_=_C2539( C370 C2539 ) C370_=_C2559( C370 C2559 ) C370_=_C2615( C370 C2615 ) C370_=_C2697( C370 C2697 ) \nC370_=_C2713( C370 C2713 ) C370_=_C2714( C370 C2714 ) C370_=_C2715( C370 C2715 ) C370_=_C2716( C370 C2716 ) C370_=_C2717( C370 C2717 ) C370_=_C2718( C370 C2718 ) \nC370_=_C2719( C370 C2719 ) C370_=_C2720( C370 C2720 ) C370_=_C2721( C370 C2721 ) C370_=_C2722( C370 C2722 ) C370_=_C2723( C370 C2723 ) C370_=_C2724( C370 C2724 ) \nC370_=_C2725( C370 C2725 ) C522_=_C529( C522 C529 ) C522_=_C603( C522 C603 ) C522_=_C682( C522 C682 ) C522_=_C984( C522 C984 ) C522_=_C1049( C522 C1049 ) \nC522_=_C1366( C522 C1366 ) C522_=_C1560( C522 C1560 ) C522_=_C1650( C522 C1650 ) C522_=_C1972( C522 C1972 ) C522_=_C1973( C522 C1973 ) C522_=_C1974( C522 C1974 ) \nC522_=_C1975( C522 C1975 ) C522_=_C1976( C522 C1976 ) C522_=_C1977( C522 C1977 ) C522_=_C1978( C522 C1978 ) C522_=_C1979( C522 C1979 ) C522_=_C1980( C522 C1980 ) \nC522_=_C1981( C522 C1981 ) C522_=_C1982( C522 C1982 ) C522_=_C1983( C522 C1983 ) C522_=_C1984( C522 C1984 ) C522_=_C1985( C522 C1985 ) C522_=_C1986( C522 C1986 ) \nC522_=_C1987( C522 C1987 ) C522_=_C1988( C522 C1988 ) C522_=_C1989( C522 C1989 ) C522_=_C1990( C522 C1990 ) C529_=_C609( C529 C609 ) C529_=_C715( C529 C715 ) \nC529_=_C740( C529 C740 ) C529_=_C1604( C529 C1604 ) C529_=_C1654( C529 C1654 ) C529_=_C1715( C529 C1715 ) C529_=_C1975( C529 C1975 ) C529_=_C2015( C529 C2015 ) \nC529_=_C2481( C529 C2481 ) C529_=_C2539( C529 C2539 ) C529_=_C2559( C529 C2559 ) C529_=_C2615( C529 C2615 ) C529_=_C2697( C529 C2697 ) C529_=_C2713( C529 C2713 ) \nC529_=_C2714( C529 C2714 ) C529_=_C2715( C529 C2715 ) C529_=_C2716( C529 C2716 ) C529_=_C2717( C529 C2717 ) C529_=_C2718( C529 C2718 ) C529_=_C2719( C529 C2719 ) \nC529_=_C2720( C529 C2720 ) C529_=_C2721( C529 C2721 ) C529_=_C2722( C529 C2722 ) C529_=_C2723( C529 C2723 ) C529_=_C2724( C529 C2724 ) C529_=_C2725( C529 C2725 ) \nC603_=_C609( C603 C609 ) C603_=_C682( C603 C682 ) C603_=_C984( C603 C984 ) C603_=_C1049( C603 C1049 ) C603_=_C1366( C603 C1366 ) C603_=_C1560( C603 C1560 ) \nC603_=_C1650( C603 C1650 ) C603_=_C1972( C603 C1972 ) C603_=_C1973( C603 C1973 ) C603_=_C1974( C603 C1974 ) C603_=_C1975( C603 C1975 ) C603_=_C1976( C603 C1976 ) \nC603_=_C1977( C603 C1977 ) C603_=_C1978( C603 C1978 ) C603_=_C1979( C603 C1979 ) C603_=_C1980( C603 C1980 ) C603_=_C1981( C603 C1981 ) C603_=_C1982( C603 C1982 ) \nC603_=_C1983( C603 C1983 ) C603_=_C1984( C603 C1984 ) C603_=_C1985( C603 C1985 ) C603_=_C1986( C603 C1986 ) C603_=_C1987( C603 C1987 ) C603_=_C1988( C603 C1988 ) \nC603_=_C1989( C603 C1989 ) C603_=_C1990( C603 C1990 ) C609_=_C715( C609 C715 ) C609_=_C740( C609 C740 ) C609_=_C1604( C609 C1604 ) C609_=_C1654( C609 C1654 ) \nC609_=_C1715( C609 C1715 ) C609_=_C1975( C609 C1975 ) C609_=_C2015( C609 C2015 ) C609_=_C2481( C609 C2481 ) C609_=_C2539( C609 C2539 ) C609_=_C2559( C609 C2559 ) \nC609_=_C2615( C609 C2615 ) C609_=_C2697( C609 C2697 ) C609_=_C2713( C609 C2713 ) C609_=_C2714( C609 C2714 ) C609_=_C2715( C609 C2715 ) C609_=_C2716( C609 C2716 ) \nC609_=_C2717( C609 C2717 ) C609_=_C2718( C609 C2718 ) C609_=_C2719( C609 C2719 ) C609_=_C2720( C609 C2720 ) C609_=_C2721( C609 C2721 ) C609_=_C2722( C609 C2722 ) \nC609_=_C2723( C609 C2723 ) C609_=_C2724( C609 C2724 ) C609_=_C2725( C609 C2725 ) C682_=_C984( C682 C984 ) C682_=_C1049( C682 C1049 ) C682_=_C1366( C682 C1366 ) \nC682_=_C1560( C682 C1560 ) C682_=_C1650( C682 C1650 ) C682_=_C1972( C682 C1972 ) C682_=_C1973( C682 C1973 ) C682_=_C1974( C682 C1974 ) C682_=_C1975( C682 C1975 ) \nC682_=_C1976( C682 C1976 ) C682_=_C1977( C682 C1977 ) C682_=_C1978( C682 C1978 ) C682_=_C1979( C682 C1979 ) C682_=_C1980( C682 C1980 ) C682_=_C1981( C682 C1981 ) \nC682_=_C1982( C682 C1982 ) C682_=_C1983( C682 C1983 ) C682_=_C1984( C682 C1984 ) C682_=_C1985( C682 C1985 ) C682_=_C1986( C682 C1986 ) C682_=_C1987( C682 C1987 ) \nC682_=_C1988( C682 C1988 ) C682_=_C1989( C682 C1989 ) C682_=_C1990( C682 C1990 ) C715_=_C740( C715 C740 ) C715_=_C1604( C715 C1604 ) C715_=_C1654( C715 C1654 ) \nC715_=_C1715( C715 C1715 ) C715_=_C1975( C715 C1975 ) C715_=_C2015( C715 C2015 ) C715_=_C2481( C715 C2481 ) C715_=_C2539( C715 C2539 ) C715_=_C2559( C715 C2559 ) \nC715_=_C2615( C715 C2615 ) C715_=_C2697( C715 C2697 ) C715_=_C2713( C715 C2713 ) C715_=_C2714( C715 C2714 ) C715_=_C2715( C715 C2715 ) C715_=_C2716( C715 C2716 ) \nC715_=_C2717( C715 C2717 ) C715_=_C2718( C715 C2718 ) C715_=_C2719( C715 C2719 ) C715_=_C2720( C715 C2720 ) C715_=_C2721( C715 C2721 ) C715_=_C2722( C715 C2722 ) \nC715_=_C2723( C715 C2723 ) C715_=_C2724( C715 C2724 ) C715_=_C2725( C715 C2725 ) C740_=_C1604( C740 C1604 ) C740_=_C1654( C740 C1654 ) C740_=_C1715( C740 C1715 ) \nC740_=_C1975( C740 C1975 ) C740_=_C2015( C740 C2015 ) C740_=_C2481( C740 C2481 ) C740_=_C2539( C740 C2539 ) C740_=_C2559( C740 C2559 ) C740_=_C2615( C740 C2615 ) \nC740_=_C2697( C740 C2697 ) C740_=_C2713( C740 C2713 ) C740_=_C2714( C740 C2714 ) C740_=_C2715( C740 C2715 ) C740_=_C2716( C740 C2716 ) C740_=_C2717( C740 C2717 ) \nC740_=_C2718( C740 C2718 ) C740_=_C2719( C740 C2719 ) C740_=_C2720( C740 C2720 ) C740_=_C2721( C740 C2721 ) C740_=_C2722( C740 C2722 ) C740_=_C2723( C740 C2723 ) \nC740_=_C2724( C740 C2724 ) C740_=_C2725( C740 C2725 ) C984_=_C1049( C984 C1049 ) C984_=_C1366( C984 C1366 ) C984_=_C1560( C984 C1560 ) C984_=_C1650( C984 C1650 ) \nC984_=_C1972( C984 C1972 ) C984_=_C1973( C984 C1973 ) C984_=_C1974( C984 C1974 ) C984_=_C1975( C984 C1975 ) C984_=_C1976( C984 C1976 ) C984_=_C1977( C984 C1977 ) \nC984_=_C1978( C984 C1978 ) C984_=_C1979( C984 C1979 ) C984_=_C1980( C984 C1980 ) C984_=_C1981( C984 C1981 ) C984_=_C1982( C984 C1982 ) C984_=_C1983( C984 C1983 ) \nC984_=_C1984( C984 C1984 ) C984_=_C1985( C984 C1985 ) C984_=_C1986( C984 C1986 ) C984_=_C1987( C984 C1987 ) C984_=_C1988( C984 C1988 ) C984_=_C1989( C984 C1989 ) \nC984_=_C1990( C984 C1990 ) C1049_=_C1366( C1049 C1366 ) C1049_=_C1560( C1049 C1560 ) C1049_=_C1650( C1049 C1650 ) C1049_=_C1972( C1049 C1972 ) C1049_=_C1973( C1049 C1973 ) \nC1049_=_C1974( C1049 C1974 ) C1049_=_C1975( C1049 C1975 ) C1049_=_C1976( C1049 C1976 ) C1049_=_C1977( C1049 C1977 ) C1049_=_C1978( C1049 C1978 ) C1049_=_C1979( C1049 C1979 ) \nC1049_=_C1980( C1049 C1980 ) C1049_=_C1981( C1049 C1981 ) C1049_=_C1982( C1049 C1982 ) C1049_=_C1983( C1049 C1983 ) C1049_=_C1984( C1049 C1984 ) C1049_=_C1985( C1049 C1985 ) \nC1049_=_C1986( C1049 C1986 ) C1049_=_C1987( C1049 C1987 ) C1049_=_C1988( C1049 C1988 ) C1049_=_C1989( C1049 C1989 ) C1049_=_C1990( C1049 C1990 ) C1366_=_C1560( C1366 C1560 ) \nC1366_=_C1650( C1366 C1650 ) C1366_=_C1972( C1366 C1972 ) C1366_=_C1973( C1366 C1973 ) C1366_=_C1974( C1366 C1974 ) C1366_=_C1975( C1366 C1975 ) C1366_=_C1976( C1366 C1976 ) \nC1366_=_C1977( C1366 C1977 ) C1366_=_C1978( C1366 C1978 ) C1366_=_C1979( C1366 C1979 ) C1366_=_C1980( C1366 C1980 ) C1366_=_C1981( C1366 C1981 ) C1366_=_C1982( C1366 C1982 ) \nC1366_=_C1983( C1366 C1983 ) C1366_=_C1984( C1366 C1984 ) C1366_=_C1985( C1366 C1985 ) C1366_=_C1986( C1366 C1986 ) C1366_=_C1987( C1366 C1987 ) C1366_=_C1988( C1366 C1988 ) \nC1366_=_C1989( C1366 C1989 ) C1366_=_C1990( C1366 C1990 ) C1560_=_C1650( C1560 C1650 ) C1560_=_C1972( C1560 C1972 ) C1560_=_C1973( C1560 C1973 ) C1560_=_C1974( C1560 C1974 ) \nC1560_=_C1975( C1560 C1975 ) C1560_=_C1976( C1560 C1976 ) C1560_=_C1977( C1560 C1977 ) C1560_=_C1978( C1560 C1978 ) C1560_=_C1979( C1560 C1979 ) C1560_=_C1980( C1560 C1980 ) \nC1560_=_C1981(</w:t>
      </w:r>
    </w:p>
    <w:p>
      <w:pPr>
        <w:pStyle w:val="PreformattedText"/>
        <w:bidi w:val="0"/>
        <w:spacing w:before="0" w:after="0"/>
        <w:jc w:val="left"/>
        <w:rPr/>
      </w:pPr>
      <w:r>
        <w:rPr/>
        <w:t xml:space="preserve"> </w:t>
      </w:r>
      <w:r>
        <w:rPr/>
        <w:t>C1560 C1981 ) C1560_=_C1982( C1560 C1982 ) C1560_=_C1983( C1560 C1983 ) C1560_=_C1984( C1560 C1984 ) C1560_=_C1985( C1560 C1985 ) C1560_=_C1986( C1560 C1986 ) \nC1560_=_C1987( C1560 C1987 ) C1560_=_C1988( C1560 C1988 ) C1560_=_C1989( C1560 C1989 ) C1560_=_C1990( C1560 C1990 ) C1604_=_C1654( C1604 C1654 ) C1604_=_C1715( C1604 C1715 ) \nC1604_=_C1975( C1604 C1975 ) C1604_=_C2015( C1604 C2015 ) C1604_=_C2481( C1604 C2481 ) C1604_=_C2539( C1604 C2539 ) C1604_=_C2559( C1604 C2559 ) C1604_=_C2615( C1604 C2615 ) \nC1604_=_C2697( C1604 C2697 ) C1604_=_C2713( C1604 C2713 ) C1604_=_C2714( C1604 C2714 ) C1604_=_C2715( C1604 C2715 ) C1604_=_C2716( C1604 C2716 ) C1604_=_C2717( C1604 C2717 ) \nC1604_=_C2718( C1604 C2718 ) C1604_=_C2719( C1604 C2719 ) C1604_=_C2720( C1604 C2720 ) C1604_=_C2721( C1604 C2721 ) C1604_=_C2722( C1604 C2722 ) C1604_=_C2723( C1604 C2723 ) \nC1604_=_C2724( C1604 C2724 ) C1604_=_C2725( C1604 C2725 ) C1650_=_C1654( C1650 C1654 ) C1650_=_C1972( C1650 C1972 ) C1650_=_C1973( C1650 C1973 ) C1650_=_C1974( C1650 C1974 ) \nC1650_=_C1975( C1650 C1975 ) C1650_=_C1976( C1650 C1976 ) C1650_=_C1977( C1650 C1977 ) C1650_=_C1978( C1650 C1978 ) C1650_=_C1979( C1650 C1979 ) C1650_=_C1980( C1650 C1980 ) \nC1650_=_C1981( C1650 C1981 ) C1650_=_C1982( C1650 C1982 ) C1650_=_C1983( C1650 C1983 ) C1650_=_C1984( C1650 C1984 ) C1650_=_C1985( C1650 C1985 ) C1650_=_C1986( C1650 C1986 ) \nC1650_=_C1987( C1650 C1987 ) C1650_=_C1988( C1650 C1988 ) C1650_=_C1989( C1650 C1989 ) C1650_=_C1990( C1650 C1990 ) C1654_=_C1715( C1654 C1715 ) C1654_=_C1975( C1654 C1975 ) \nC1654_=_C2015( C1654 C2015 ) C1654_=_C2481( C1654 C2481 ) C1654_=_C2539( C1654 C2539 ) C1654_=_C2559( C1654 C2559 ) C1654_=_C2615( C1654 C2615 ) C1654_=_C2697( C1654 C2697 ) \nC1654_=_C2713( C1654 C2713 ) C1654_=_C2714( C1654 C2714 ) C1654_=_C2715( C1654 C2715 ) C1654_=_C2716( C1654 C2716 ) C1654_=_C2717( C1654 C2717 ) C1654_=_C2718( C1654 C2718 ) \nC1654_=_C2719( C1654 C2719 ) C1654_=_C2720( C1654 C2720 ) C1654_=_C2721( C1654 C2721 ) C1654_=_C2722( C1654 C2722 ) C1654_=_C2723( C1654 C2723 ) C1654_=_C2724( C1654 C2724 ) \nC1654_=_C2725( C1654 C2725 ) C1715_=_C1975( C1715 C1975 ) C1715_=_C2015( C1715 C2015 ) C1715_=_C2481( C1715 C2481 ) C1715_=_C2539( C1715 C2539 ) C1715_=_C2559( C1715 C2559 ) \nC1715_=_C2615( C1715 C2615 ) C1715_=_C2697( C1715 C2697 ) C1715_=_C2713( C1715 C2713 ) C1715_=_C2714( C1715 C2714 ) C1715_=_C2715( C1715 C2715 ) C1715_=_C2716( C1715 C2716 ) \nC1715_=_C2717( C1715 C2717 ) C1715_=_C2718( C1715 C2718 ) C1715_=_C2719( C1715 C2719 ) C1715_=_C2720( C1715 C2720 ) C1715_=_C2721( C1715 C2721 ) C1715_=_C2722( C1715 C2722 ) \nC1715_=_C2723( C1715 C2723 ) C1715_=_C2724( C1715 C2724 ) C1715_=_C2725( C1715 C2725 ) C1972_=_C1973( C1972 C1973 ) C1972_=_C1974( C1972 C1974 ) C1972_=_C1975( C1972 C1975 ) \nC1972_=_C1976( C1972 C1976 ) C1972_=_C1977( C1972 C1977 ) C1972_=_C1978( C1972 C1978 ) C1972_=_C1979( C1972 C1979 ) C1972_=_C1980( C1972 C1980 ) C1972_=_C1981( C1972 C1981 ) \nC1972_=_C1982( C1972 C1982 ) C1972_=_C1983( C1972 C1983 ) C1972_=_C1984( C1972 C1984 ) C1972_=_C1985( C1972 C1985 ) C1972_=_C1986( C1972 C1986 ) C1972_=_C1987( C1972 C1987 ) \nC1972_=_C1988( C1972 C1988 ) C1972_=_C1989( C1972 C1989 ) C1972_=_C1990( C1972 C1990 ) C1973_=_C1974( C1973 C1974 ) C1973_=_C1975( C1973 C1975 ) C1973_=_C1976( C1973 C1976 ) \nC1973_=_C1977( C1973 C1977 ) C1973_=_C1978( C1973 C1978 ) C1973_=_C1979( C1973 C1979 ) C1973_=_C1980( C1973 C1980 ) C1973_=_C1981( C1973 C1981 ) C1973_=_C1982( C1973 C1982 ) \nC1973_=_C1983( C1973 C1983 ) C1973_=_C1984( C1973 C1984 ) C1973_=_C1985( C1973 C1985 ) C1973_=_C1986( C1973 C1986 ) C1973_=_C1987( C1973 C1987 ) C1973_=_C1988( C1973 C1988 ) \nC1973_=_C1989( C1973 C1989 ) C1973_=_C1990( C1973 C1990 ) C1973_=_C2559( C1973 C2559 ) C1974_=_C1975( C1974 C1975 ) C1974_=_C1976( C1974 C1976 ) C1974_=_C1977( C1974 C1977 ) \nC1974_=_C1978( C1974 C1978 ) C1974_=_C1979( C1974 C1979 ) C1974_=_C1980( C1974 C1980 ) C1974_=_C1981( C1974 C1981 ) C1974_=_C1982( C1974 C1982 ) C1974_=_C1983( C1974 C1983 ) \nC1974_=_C1984( C1974 C1984 ) C1974_=_C1985( C1974 C1985 ) C1974_=_C1986( C1974 C1986 ) C1974_=_C1987( C1974 C1987 ) C1974_=_C1988( C1974 C1988 ) C1974_=_C1989( C1974 C1989 ) \nC1974_=_C1990( C1974 C1990 ) C1974_=_C2697( C1974 C2697 ) C1975_=_C1976( C1975 C1976 ) C1975_=_C1977( C1975 C1977 ) C1975_=_C1978( C1975 C1978 ) C1975_=_C1979( C1975 C1979 ) \nC1975_=_C1980( C1975 C1980 ) C1975_=_C1981( C1975 C1981 ) C1975_=_C1982( C1975 C1982 ) C1975_=_C1983( C1975 C1983 ) C1975_=_C1984( C1975 C1984 ) C1975_=_C1985( C1975 C1985 ) \nC1975_=_C1986( C1975 C1986 ) C1975_=_C1987( C1975 C1987 ) C1975_=_C1988( C1975 C1988 ) C1975_=_C1989( C1975 C1989 ) C1975_=_C1990( C1975 C1990 ) C1975_=_C2015( C1975 C2015 ) \nC1975_=_C2481( C1975 C2481 ) C1975_=_C2539( C1975 C2539 ) C1975_=_C2559( C1975 C2559 ) C1975_=_C2615( C1975 C2615 ) C1975_=_C2697( C1975 C2697 ) C1975_=_C2713( C1975 C2713 ) \nC1975_=_C2714( C1975 C2714 ) C1975_=_C2715( C1975 C2715 ) C1975_=_C2716( C1975 C2716 ) C1975_=_C2717( C1975 C2717 ) C1975_=_C2718( C1975 C2718 ) C1975_=_C2719( C1975 C2719 ) \nC1975_=_C2720( C1975 C2720 ) C1975_=_C2721( C1975 C2721 ) C1975_=_C2722( C1975 C2722 ) C1975_=_C2723( C1975 C2723 ) C1975_=_C2724( C1975 C2724 ) C1975_=_C2725( C1975 C2725 ) \nC1976_=_C1977( C1976 C1977 ) C1976_=_C1978( C1976 C1978 ) C1976_=_C1979( C1976 C1979 ) C1976_=_C1980( C1976 C1980 ) C1976_=_C1981( C1976 C1981 ) C1976_=_C1982( C1976 C1982 ) \nC1976_=_C1983( C1976 C1983 ) C1976_=_C1984( C1976 C1984 ) C1976_=_C1985( C1976 C1985 ) C1976_=_C1986( C1976 C1986 ) C1976_=_C1987( C1976 C1987 ) C1976_=_C1988( C1976 C1988 ) \nC1976_=_C1989( C1976 C1989 ) C1976_=_C1990( C1976 C1990 ) C1976_=_C2713( C1976 C2713 ) C1977_=_C1978( C1977 C1978 ) C1977_=_C1979( C1977 C1979 ) C1977_=_C1980( C1977 C1980 ) \nC1977_=_C1981( C1977 C1981 ) C1977_=_C1982( C1977 C1982 ) C1977_=_C1983( C1977 C1983 ) C1977_=_C1984( C1977 C1984 ) C1977_=_C1985( C1977 C1985 ) C1977_=_C1986( C1977 C1986 ) \nC1977_=_C1987( C1977 C1987 ) C1977_=_C1988( C1977 C1988 ) C1977_=_C1989( C1977 C1989 ) C1977_=_C1990( C1977 C1990 ) C1978_=_C1979( C1978 C1979 ) C1978_=_C1980( C1978 C1980 ) \nC1978_=_C1981( C1978 C1981 ) C1978_=_C1982( C1978 C1982 ) C1978_=_C1983( C1978 C1983 ) C1978_=_C1984( C1978 C1984 ) C1978_=_C1985( C1978 C1985 ) C1978_=_C1986( C1978 C1986 ) \nC1978_=_C1987( C1978 C1987 ) C1978_=_C1988( C1978 C1988 ) C1978_=_C1989( C1978 C1989 ) C1978_=_C1990( C1978 C1990 ) C1979_=_C1980( C1979 C1980 ) C1979_=_C1981( C1979 C1981 ) \nC1979_=_C1982( C1979 C1982 ) C1979_=_C1983( C1979 C1983 ) C1979_=_C1984( C1979 C1984 ) C1979_=_C1985( C1979 C1985 ) C1979_=_C1986( C1979 C1986 ) C1979_=_C1987( C1979 C1987 ) \nC1979_=_C1988( C1979 C1988 ) C1979_=_C1989( C1979 C1989 ) C1979_=_C1990( C1979 C1990 ) C1979_=_C2714( C1979 C2714 ) C1980_=_C1981( C1980 C1981 ) C1980_=_C1982( C1980 C1982 ) \nC1980_=_C1983( C1980 C1983 ) C1980_=_C1984( C1980 C1984 ) C1980_=_C1985( C1980 C1985 ) C1980_=_C1986( C1980 C1986 ) C1980_=_C1987( C1980 C1987 ) C1980_=_C1988( C1980 C1988 ) \nC1980_=_C1989( C1980 C1989 ) C1980_=_C1990( C1980 C1990 ) C1981_=_C1982( C1981 C1982 ) C1981_=_C1983( C1981 C1983 ) C1981_=_C1984( C1981 C1984 ) C1981_=_C1985( C1981 C1985 ) \nC1981_=_C1986( C1981 C1986 ) C1981_=_C1987( C1981 C1987 ) C1981_=_C1988( C1981 C1988 ) C1981_=_C1989( C1981 C1989 ) C1981_=_C1990( C1981 C1990 ) C1982_=_C1983( C1982 C1983 ) \nC1982_=_C1984( C1982 C1984 ) C1982_=_C1985( C1982 C1985 ) C1982_=_C1986( C1982 C1986 ) C1982_=_C1987( C1982 C1987 ) C1982_=_C1988( C1982 C1988 ) C1982_=_C1989( C1982 C1989 ) \nC1982_=_C1990( C1982 C1990 ) C1983_=_C1984( C1983 C1984 ) C1983_=_C1985( C1983 C1985 ) C1983_=_C1986( C1983 C1986 ) C1983_=_C1987( C1983 C1987 ) C1983_=_C1988( C1983 C1988 ) \nC1983_=_C1989( C1983 C1989 ) C1983_=_C1990( C1983 C1990 ) C1984_=_C1985( C1984 C1985 ) C1984_=_C1986( C1984 C1986 ) C1984_=_C1987( C1984 C1987 ) C1984_=_C1988( C1984 C1988 ) \nC1984_=_C1989( C1984 C1989 ) C1984_=_C1990( C1984 C1990 ) C1984_=_C2717( C1984 C2717 ) C1985_=_C1986( C1985 C1986 ) C1985_=_C1987( C1985 C1987 ) C1985_=_C1988( C1985 C1988 ) \nC1985_=_C1989( C1985 C1989 ) C1985_=_C1990( C1985 C1990 ) C1986_=_C1987( C1986 C1987 ) C1986_=_C1988( C1986 C1988 ) C1986_=_C1989( C1986 C1989 ) C1986_=_C1990( C1986 C1990 ) \nC1987_=_C1988( C1987 C1988 ) C1987_=_C1989( C1987 C1989 ) C1987_=_C1990( C1987 C1990 ) C1987_=_C2720( C1987 C2720 ) C1988_=_C1989( C1988 C1989 ) C1988_=_C1990( C1988 C1990 ) \nC1989_=_C1990( C1989 C1990 ) C2015_=_C2481( C2015 C2481 ) C2015_=_C2539( C2015 C2539 ) C2015_=_C2559( C2015 C2559 ) C2015_=_C2615( C2015 C2615 ) C2015_=_C2697( C2015 C2697 ) \nC2015_=_C2713( C2015 C2713 ) C2015_=_C2714( C2015 C2714 ) C2015_=_C2715( C2015 C2715 ) C2015_=_C2716( C2015 C2716 ) C2015_=_C2717( C2015 C2717 ) C2015_=_C2718( C2015 C2718 ) \nC2015_=_C2719( C2015 C2719 ) C2015_=_C2720( C2015 C2720 ) C2015_=_C2721( C2015 C2721 ) C2015_=_C2722( C2015 C2722 ) C2015_=_C2723( C2015 C2723 ) C2015_=_C2724( C2015 C2724 ) \nC2015_=_C2725( C2015 C2725 ) C2481_=_C2539( C2481 C2539 ) C2481_=_C2559( C2481 C2559 ) C2481_=_C2615( C2481 C2615 ) C2481_=_C2697( C2481 C2697 ) C2481_=_C2713( C2481 C2713 ) \nC2481_=_C2714( C2481 C2714 ) C2481_=_C2715( C2481 C2715 ) C2481_=_C2716( C2481 C2716 ) C2481_=_C2717( C2481 C2717 ) C2481_=_C2718( C2481 C2718 ) C2481_=_C2719( C2481 C2719 ) \nC2481_=_C2720( C2481 C2720 ) C2481_=_C2721( C2481 C2721 ) C2481_=_C2722( C2481 C2722 ) C2481_=_C2723( C2481 C2723 ) C2481_=_C2724( C2481 C2724 ) C2481_=_C2725( C2481 C2725 ) \nC2539_=_C2559( C2539 C2559 ) C2539_=_C2615( C2539 C2615 ) C2539_=_C2697( C2539 C2697 ) C2539_=_C2713( C2539 C2713 ) C2539_=_C2714( C2539 C2714 ) C2539_=_C2715( C2539 C2715 ) \nC2539_=_C2716( C2539 C2716 ) C2539_=_C2717( C2539 C2717 ) C2539_=_C2718( C2539 C2718 ) C2539_=_C2719( C2539 C2719 ) C2539_=_C2720( C2539 C2720 ) C2539_=_C2721( C2539 C2721 ) \nC2539_=_C2722( C2539 C2722 ) C2539_=_C2723( C2539 C2723 ) C2539_=_C2724(</w:t>
      </w:r>
    </w:p>
    <w:p>
      <w:pPr>
        <w:pStyle w:val="PreformattedText"/>
        <w:bidi w:val="0"/>
        <w:spacing w:before="0" w:after="0"/>
        <w:jc w:val="left"/>
        <w:rPr/>
      </w:pPr>
      <w:r>
        <w:rPr/>
        <w:t xml:space="preserve"> </w:t>
      </w:r>
      <w:r>
        <w:rPr/>
        <w:t>C2539 C2724 ) C2539_=_C2725( C2539 C2725 ) C2559_=_C2615( C2559 C2615 ) C2559_=_C2697( C2559 C2697 ) \nC2559_=_C2713( C2559 C2713 ) C2559_=_C2714( C2559 C2714 ) C2559_=_C2715( C2559 C2715 ) C2559_=_C2716( C2559 C2716 ) C2559_=_C2717( C2559 C2717 ) C2559_=_C2718( C2559 C2718 ) \nC2559_=_C2719( C2559 C2719 ) C2559_=_C2720( C2559 C2720 ) C2559_=_C2721( C2559 C2721 ) C2559_=_C2722( C2559 C2722 ) C2559_=_C2723( C2559 C2723 ) C2559_=_C2724( C2559 C2724 ) \nC2559_=_C2725( C2559 C2725 ) C2615_=_C2697( C2615 C2697 ) C2615_=_C2713( C2615 C2713 ) C2615_=_C2714( C2615 C2714 ) C2615_=_C2715( C2615 C2715 ) C2615_=_C2716( C2615 C2716 ) \nC2615_=_C2717( C2615 C2717 ) C2615_=_C2718( C2615 C2718 ) C2615_=_C2719( C2615 C2719 ) C2615_=_C2720( C2615 C2720 ) C2615_=_C2721( C2615 C2721 ) C2615_=_C2722( C2615 C2722 ) \nC2615_=_C2723( C2615 C2723 ) C2615_=_C2724( C2615 C2724 ) C2615_=_C2725( C2615 C2725 ) C2697_=_C2713( C2697 C2713 ) C2697_=_C2714( C2697 C2714 ) C2697_=_C2715( C2697 C2715 ) \nC2697_=_C2716( C2697 C2716 ) C2697_=_C2717( C2697 C2717 ) C2697_=_C2718( C2697 C2718 ) C2697_=_C2719( C2697 C2719 ) C2697_=_C2720( C2697 C2720 ) C2697_=_C2721( C2697 C2721 ) \nC2697_=_C2722( C2697 C2722 ) C2697_=_C2723( C2697 C2723 ) C2697_=_C2724( C2697 C2724 ) C2697_=_C2725( C2697 C2725 ) C2713_=_C2714( C2713 C2714 ) C2713_=_C2715( C2713 C2715 ) \nC2713_=_C2716( C2713 C2716 ) C2713_=_C2717( C2713 C2717 ) C2713_=_C2718( C2713 C2718 ) C2713_=_C2719( C2713 C2719 ) C2713_=_C2720( C2713 C2720 ) C2713_=_C2721( C2713 C2721 ) \nC2713_=_C2722( C2713 C2722 ) C2713_=_C2723( C2713 C2723 ) C2713_=_C2724( C2713 C2724 ) C2713_=_C2725( C2713 C2725 ) C2714_=_C2715( C2714 C2715 ) C2714_=_C2716( C2714 C2716 ) \nC2714_=_C2717( C2714 C2717 ) C2714_=_C2718( C2714 C2718 ) C2714_=_C2719( C2714 C2719 ) C2714_=_C2720( C2714 C2720 ) C2714_=_C2721( C2714 C2721 ) C2714_=_C2722( C2714 C2722 ) \nC2714_=_C2723( C2714 C2723 ) C2714_=_C2724( C2714 C2724 ) C2714_=_C2725( C2714 C2725 ) C2715_=_C2716( C2715 C2716 ) C2715_=_C2717( C2715 C2717 ) C2715_=_C2718( C2715 C2718 ) \nC2715_=_C2719( C2715 C2719 ) C2715_=_C2720( C2715 C2720 ) C2715_=_C2721( C2715 C2721 ) C2715_=_C2722( C2715 C2722 ) C2715_=_C2723( C2715 C2723 ) C2715_=_C2724( C2715 C2724 ) \nC2715_=_C2725( C2715 C2725 ) C2716_=_C2717( C2716 C2717 ) C2716_=_C2718( C2716 C2718 ) C2716_=_C2719( C2716 C2719 ) C2716_=_C2720( C2716 C2720 ) C2716_=_C2721( C2716 C2721 ) \nC2716_=_C2722( C2716 C2722 ) C2716_=_C2723( C2716 C2723 ) C2716_=_C2724( C2716 C2724 ) C2716_=_C2725( C2716 C2725 ) C2717_=_C2718( C2717 C2718 ) C2717_=_C2719( C2717 C2719 ) \nC2717_=_C2720( C2717 C2720 ) C2717_=_C2721( C2717 C2721 ) C2717_=_C2722( C2717 C2722 ) C2717_=_C2723( C2717 C2723 ) C2717_=_C2724( C2717 C2724 ) C2717_=_C2725( C2717 C2725 ) \nC2718_=_C2719( C2718 C2719 ) C2718_=_C2720( C2718 C2720 ) C2718_=_C2721( C2718 C2721 ) C2718_=_C2722( C2718 C2722 ) C2718_=_C2723( C2718 C2723 ) C2718_=_C2724( C2718 C2724 ) \nC2718_=_C2725( C2718 C2725 ) C2719_=_C2720( C2719 C2720 ) C2719_=_C2721( C2719 C2721 ) C2719_=_C2722( C2719 C2722 ) C2719_=_C2723( C2719 C2723 ) C2719_=_C2724( C2719 C2724 ) \nC2719_=_C2725( C2719 C2725 ) C2720_=_C2721( C2720 C2721 ) C2720_=_C2722( C2720 C2722 ) C2720_=_C2723( C2720 C2723 ) C2720_=_C2724( C2720 C2724 ) C2720_=_C2725( C2720 C2725 ) \nC2721_=_C2722( C2721 C2722 ) C2721_=_C2723( C2721 C2723 ) C2721_=_C2724( C2721 C2724 ) C2721_=_C2725( C2721 C2725 ) C2722_=_C2723( C2722 C2723 ) C2722_=_C2724( C2722 C2724 ) \nC2722_=_C2725( C2722 C2725 ) C2723_=_C2724( C2723 C2724 ) C2723_=_C2725( C2723 C2725 ) C2724_=_C2725( C2724 C2725 ) "];122-&gt;183[label="54: C341 C370 C522 C529 C603 \nC609 C682 C715 C740 C984 C1049 \nC1366 C1560 C1604 C1650 C1654 C1715 \nC1972 C1973 C1974 C1976 C1977 C1978 \nC1979 C1980 C1981 C1982 C1983 C1984 \nC1985 C1986 C1987 C1988 C1989 C1990 \nC2015 C2481 C2539 C2559 C2615 C2697 \nC2713 C2714 C2715 C2716 C2717 C2718 \nC2719 C2720 C2721 C2722 C2723 C2724 \nC2725 \n711: C341_=_C522 ,C341_=_C603 ,C341_=_C682 ,C341_=_C984 ,C341_=_C1049 ,\nC341_=_C1366 ,C341_=_C1560 ,C341_=_C1650 ,C341_=_C1972 ,C341_=_C1973 ,C341_=_C1974 ,\nC341_=_C1976 ,C341_=_C1977 ,C341_=_C1978 ,C341_=_C1979 ,C341_=_C1980 ,C341_=_C1981 ,\nC341_=_C1982 ,C341_=_C1983 ,C341_=_C1984 ,C341_=_C1985 ,C341_=_C1986 ,C341_=_C1987 ,\nC341_=_C1988 ,C341_=_C1989 ,C341_=_C1990 ,C370_=_C529 ,C370_=_C609 ,C370_=_C715 ,\nC370_=_C740 ,C370_=_C1604 ,C370_=_C1654 ,C370_=_C1715 ,C370_=_C2015 ,C370_=_C2481 ,\nC370_=_C2539 ,C370_=_C2559 ,C370_=_C2615 ,C370_=_C2697 ,C370_=_C2713 ,C370_=_C2714 ,\nC370_=_C2715 ,C370_=_C2716 ,C370_=_C2717 ,C370_=_C2718 ,C370_=_C2719 ,C370_=_C2720 ,\nC370_=_C2721 ,C370_=_C2722 ,C370_=_C2723 ,C370_=_C2724 ,C370_=_C2725 ,C522_=_C529 ,\nC522_=_C603 ,C522_=_C682 ,C522_=_C984 ,C522_=_C1049 ,C522_=_C1366 ,C522_=_C1560 ,\nC522_=_C1650 ,C522_=_C1972 ,C522_=_C1973 ,C522_=_C1974 ,C522_=_C1976 ,C522_=_C1977 ,\nC522_=_C1978 ,C522_=_C1979 ,C522_=_C1980 ,C522_=_C1981 ,C522_=_C1982 ,C522_=_C1983 ,\nC522_=_C1984 ,C522_=_C1985 ,C522_=_C1986 ,C522_=_C1987 ,C522_=_C1988 ,C522_=_C1989 ,\nC522_=_C1990 ,C529_=_C609 ,C529_=_C715 ,C529_=_C740 ,C529_=_C1604 ,C529_=_C1654 ,\nC529_=_C1715 ,C529_=_C2015 ,C529_=_C2481 ,C529_=_C2539 ,C529_=_C2559 ,C529_=_C2615 ,\nC529_=_C2697 ,C529_=_C2713 ,C529_=_C2714 ,C529_=_C2715 ,C529_=_C2716 ,C529_=_C2717 ,\nC529_=_C2718 ,C529_=_C2719 ,C529_=_C2720 ,C529_=_C2721 ,C529_=_C2722 ,C529_=_C2723 ,\nC529_=_C2724 ,C529_=_C2725 ,C603_=_C609 ,C603_=_C682 ,C603_=_C984 ,C603_=_C1049 ,\nC603_=_C1366 ,C603_=_C1560 ,C603_=_C1650 ,C603_=_C1972 ,C603_=_C1973 ,C603_=_C1974 ,\nC603_=_C1976 ,C603_=_C1977 ,C603_=_C1978 ,C603_=_C1979 ,C603_=_C1980 ,C603_=_C1981 ,\nC603_=_C1982 ,C603_=_C1983 ,C603_=_C1984 ,C603_=_C1985 ,C603_=_C1986 ,C603_=_C1987 ,\nC603_=_C1988 ,C603_=_C1989 ,C603_=_C1990 ,C609_=_C715 ,C609_=_C740 ,C609_=_C1604 ,\nC609_=_C1654 ,C609_=_C1715 ,C609_=_C2015 ,C609_=_C2481 ,C609_=_C2539 ,C609_=_C2559 ,\nC609_=_C2615 ,C609_=_C2697 ,C609_=_C2713 ,C609_=_C2714 ,C609_=_C2715 ,C609_=_C2716 ,\nC609_=_C2717 ,C609_=_C2718 ,C609_=_C2719 ,C609_=_C2720 ,C609_=_C2721 ,C609_=_C2722 ,\nC609_=_C2723 ,C609_=_C2724 ,C609_=_C2725 ,C682_=_C984 ,C682_=_C1049 ,C682_=_C1366 ,\nC682_=_C1560 ,C682_=_C1650 ,C682_=_C1972 ,C682_=_C1973 ,C682_=_C1974 ,C682_=_C1976 ,\nC682_=_C1977 ,C682_=_C1978 ,C682_=_C1979 ,C682_=_C1980 ,C682_=_C1981 ,C682_=_C1982 ,\nC682_=_C1983 ,C682_=_C1984 ,C682_=_C1985 ,C682_=_C1986 ,C682_=_C1987 ,C682_=_C1988 ,\nC682_=_C1989 ,C682_=_C1990 ,C715_=_C740 ,C715_=_C1604 ,C715_=_C1654 ,C715_=_C1715 ,\nC715_=_C2015 ,C715_=_C2481 ,C715_=_C2539 ,C715_=_C2559 ,C715_=_C2615 ,C715_=_C2697 ,\nC715_=_C2713 ,C715_=_C2714 ,C715_=_C2715 ,C715_=_C2716 ,C715_=_C2717 ,C715_=_C2718 ,\nC715_=_C2719 ,C715_=_C2720 ,C715_=_C2721 ,C715_=_C2722 ,C715_=_C2723 ,C715_=_C2724 ,\nC715_=_C2725 ,C740_=_C1604 ,C740_=_C1654 ,C740_=_C1715 ,C740_=_C2015 ,C740_=_C2481 ,\nC740_=_C2539 ,C740_=_C2559 ,C740_=_C2615 ,C740_=_C2697 ,C740_=_C2713 ,C740_=_C2714 ,\nC740_=_C2715 ,C740_=_C2716 ,C740_=_C2717 ,C740_=_C2718 ,C740_=_C2719 ,C740_=_C2720 ,\nC740_=_C2721 ,C740_=_C2722 ,C740_=_C2723 ,C740_=_C2724 ,C740_=_C2725 ,C984_=_C1049 ,\nC984_=_C1366 ,C984_=_C1560 ,C984_=_C1650 ,C984_=_C1972 ,C984_=_C1973 ,C984_=_C1974 ,\nC984_=_C1976 ,C984_=_C1977 ,C984_=_C1978 ,C984_=_C1979 ,C984_=_C1980 ,C984_=_C1981 ,\nC984_=_C1982 ,C984_=_C1983 ,C984_=_C1984 ,C984_=_C1985 ,C984_=_C1986 ,C984_=_C1987 ,\nC984_=_C1988 ,C984_=_C1989 ,C984_=_C1990 ,C1049_=_C1366 ,C1049_=_C1560 ,C1049_=_C1650 ,\nC1049_=_C1972 ,C1049_=_C1973 ,C1049_=_C1974 ,C1049_=_C1976 ,C1049_=_C1977 ,C1049_=_C1978 ,\nC1049_=_C1979 ,C1049_=_C1980 ,C1049_=_C1981 ,C1049_=_C1982 ,C1049_=_C1983 ,C1049_=_C1984 ,\nC1049_=_C1985 ,C1049_=_C1986 ,C1049_=_C1987 ,C1049_=_C1988 ,C1049_=_C1989 ,C1049_=_C1990 ,\nC1366_=_C1560 ,C1366_=_C1650 ,C1366_=_C1972 ,C1366_=_C1973 ,C1366_=_C1974 ,C1366_=_C1976 ,\nC1366_=_C1977 ,C1366_=_C1978 ,C1366_=_C1979 ,C1366_=_C1980 ,C1366_=_C1981 ,C1366_=_C1982 ,\nC1366_=_C1983 ,C1366_=_C1984 ,C1366_=_C1985 ,C1366_=_C1986 ,C1366_=_C1987 ,C1366_=_C1988 ,\nC1366_=_C1989 ,C1366_=_C1990 ,C1560_=_C1650 ,C1560_=_C1972 ,C1560_=_C1973 ,C1560_=_C1974 ,\nC1560_=_C1976 ,C1560_=_C1977 ,C1560_=_C1978 ,C1560_=_C1979 ,C1560_=_C1980 ,C1560_=_C1981 ,\nC1560_=_C1982 ,C1560_=_C1983 ,C1560_=_C1984 ,C1560_=_C1985 ,C1560_=_C1986 ,C1560_=_C1987 ,\nC1560_=_C1988 ,C1560_=_C1989 ,C1560_=_C1990 ,C1604_=_C1654 ,C1604_=_C1715 ,C1604_=_C2015 ,\nC1604_=_C2481 ,C1604_=_C2539 ,C1604_=_C2559 ,C1604_=_C2615 ,C1604_=_C2697 ,C1604_=_C2713 ,\nC1604_=_C2714 ,C1604_=_C2715 ,C1604_=_C2716 ,C1604_=_C2717 ,C1604_=_C2718 ,C1604_=_C2719 ,\nC1604_=_C2720 ,C1604_=_C2721 ,C1604_=_C2722 ,C1604_=_C2723 ,C1604_=_C2724 ,C1604_=_C2725 ,\nC1650_=_C1654 ,C1650_=_C1972 ,C1650_=_C1973 ,C1650_=_C1974 ,C1650_=_C1976 ,C1650_=_C1977 ,\nC1650_=_C1978 ,C1650_=_C1979 ,C1650_=_C1980 ,C1650_=_C1981 ,C1650_=_C1982 ,C1650_=_C1983 ,\nC1650_=_C1984 ,C1650_=_C1985 ,C1650_=_C1986 ,C1650_=_C1987 ,C1650_=_C1988 ,C1650_=_C1989 ,\nC1650_=_C1990 ,C1654_=_C1715 ,C1654_=_C2015 ,C1654_=_C2481 ,C1654_=_C2539 ,C1654_=_C2559 ,\nC1654_=_C2615 ,C1654_=_C2697 ,C1654_=_C2713 ,C1654_=_C2714 ,C1654_=_C2715 ,C1654_=_C2716 ,\nC1654_=_C2717 ,C1654_=_C2718 ,C1654_=_C2719 ,C1654_=_C2720 ,C1654_=_C2721 ,C1654_=_C2722 ,\nC1654_=_C2723 ,C1654_=_C2724 ,C1654_=_C2725 ,C1715_=_C2015 ,C1715_=_C2481 ,C1715_=_C2539 ,\nC1715_=_C2559 ,C1715_=_C2615 ,C1715_=_C2697 ,C1715_=_C2713 ,C1715_=_C2714 ,C1715_=_C2715 ,\nC1715_=_C2716 ,C1715_=_C2717 ,C1715_=_C2718 ,C1715_=_C2719 ,C1715_=_C2720 ,C1715_=_C2721 ,\nC1715_=_C2722 ,C1715_=_C2723 ,C1715_=_C2724 ,C1715_=_C2725 ,C1972_=_C1973 ,C1972_=_C1974 ,\nC1972_=_C1976 ,C1972_=_C1977 ,C1972_=_C1978 ,C1972_=_C1979 ,C1972_=_C1980 ,C1972_=_C1981 ,\nC1972_=_C1982 ,C1972_=_C1983 ,C1972_=_C1984 ,C1972_=_C1985 ,C1972_=_C1986 ,C1972_=_C1987 ,\nC1972_=_C1988 ,C1972_=_C1989 ,C1972_=_C1990 ,C1973_=_C1974 ,C1973_=_C1976 ,C1973_=_C1977 ,\nC1973_=_C1978 ,C1973_=_C1979 ,C1973_=_C1980 ,C1973_=_C1981 ,C1973_=_C1982 ,C1973_=_C1983 ,\nC1973_=_C1984</w:t>
      </w:r>
    </w:p>
    <w:p>
      <w:pPr>
        <w:pStyle w:val="PreformattedText"/>
        <w:bidi w:val="0"/>
        <w:spacing w:before="0" w:after="0"/>
        <w:jc w:val="left"/>
        <w:rPr/>
      </w:pPr>
      <w:r>
        <w:rPr/>
        <w:t xml:space="preserve"> </w:t>
      </w:r>
      <w:r>
        <w:rPr/>
        <w:t>,C1973_=_C1985 ,C1973_=_C1986 ,C1973_=_C1987 ,C1973_=_C1988 ,C1973_=_C1989 ,\nC1973_=_C1990 ,C1973_=_C2559 ,C1974_=_C1976 ,C1974_=_C1977 ,C1974_=_C1978 ,C1974_=_C1979 ,\nC1974_=_C1980 ,C1974_=_C1981 ,C1974_=_C1982 ,C1974_=_C1983 ,C1974_=_C1984 ,C1974_=_C1985 ,\nC1974_=_C1986 ,C1974_=_C1987 ,C1974_=_C1988 ,C1974_=_C1989 ,C1974_=_C1990 ,C1974_=_C2697 ,\nC1976_=_C1977 ,C1976_=_C1978 ,C1976_=_C1979 ,C1976_=_C1980 ,C1976_=_C1981 ,C1976_=_C1982 ,\nC1976_=_C1983 ,C1976_=_C1984 ,C1976_=_C1985 ,C1976_=_C1986 ,C1976_=_C1987 ,C1976_=_C1988 ,\nC1976_=_C1989 ,C1976_=_C1990 ,C1976_=_C2713 ,C1977_=_C1978 ,C1977_=_C1979 ,C1977_=_C1980 ,\nC1977_=_C1981 ,C1977_=_C1982 ,C1977_=_C1983 ,C1977_=_C1984 ,C1977_=_C1985 ,C1977_=_C1986 ,\nC1977_=_C1987 ,C1977_=_C1988 ,C1977_=_C1989 ,C1977_=_C1990 ,C1978_=_C1979 ,C1978_=_C1980 ,\nC1978_=_C1981 ,C1978_=_C1982 ,C1978_=_C1983 ,C1978_=_C1984 ,C1978_=_C1985 ,C1978_=_C1986 ,\nC1978_=_C1987 ,C1978_=_C1988 ,C1978_=_C1989 ,C1978_=_C1990 ,C1979_=_C1980 ,C1979_=_C1981 ,\nC1979_=_C1982 ,C1979_=_C1983 ,C1979_=_C1984 ,C1979_=_C1985 ,C1979_=_C1986 ,C1979_=_C1987 ,\nC1979_=_C1988 ,C1979_=_C1989 ,C1979_=_C1990 ,C1979_=_C2714 ,C1980_=_C1981 ,C1980_=_C1982 ,\nC1980_=_C1983 ,C1980_=_C1984 ,C1980_=_C1985 ,C1980_=_C1986 ,C1980_=_C1987 ,C1980_=_C1988 ,\nC1980_=_C1989 ,C1980_=_C1990 ,C1981_=_C1982 ,C1981_=_C1983 ,C1981_=_C1984 ,C1981_=_C1985 ,\nC1981_=_C1986 ,C1981_=_C1987 ,C1981_=_C1988 ,C1981_=_C1989 ,C1981_=_C1990 ,C1982_=_C1983 ,\nC1982_=_C1984 ,C1982_=_C1985 ,C1982_=_C1986 ,C1982_=_C1987 ,C1982_=_C1988 ,C1982_=_C1989 ,\nC1982_=_C1990 ,C1983_=_C1984 ,C1983_=_C1985 ,C1983_=_C1986 ,C1983_=_C1987 ,C1983_=_C1988 ,\nC1983_=_C1989 ,C1983_=_C1990 ,C1984_=_C1985 ,C1984_=_C1986 ,C1984_=_C1987 ,C1984_=_C1988 ,\nC1984_=_C1989 ,C1984_=_C1990 ,C1984_=_C2717 ,C1985_=_C1986 ,C1985_=_C1987 ,C1985_=_C1988 ,\nC1985_=_C1989 ,C1985_=_C1990 ,C1986_=_C1987 ,C1986_=_C1988 ,C1986_=_C1989 ,C1986_=_C1990 ,\nC1987_=_C1988 ,C1987_=_C1989 ,C1987_=_C1990 ,C1987_=_C2720 ,C1988_=_C1989 ,C1988_=_C1990 ,\nC1989_=_C1990 ,C2015_=_C2481 ,C2015_=_C2539 ,C2015_=_C2559 ,C2015_=_C2615 ,C2015_=_C2697 ,\nC2015_=_C2713 ,C2015_=_C2714 ,C2015_=_C2715 ,C2015_=_C2716 ,C2015_=_C2717 ,C2015_=_C2718 ,\nC2015_=_C2719 ,C2015_=_C2720 ,C2015_=_C2721 ,C2015_=_C2722 ,C2015_=_C2723 ,C2015_=_C2724 ,\nC2015_=_C2725 ,C2481_=_C2539 ,C2481_=_C2559 ,C2481_=_C2615 ,C2481_=_C2697 ,C2481_=_C2713 ,\nC2481_=_C2714 ,C2481_=_C2715 ,C2481_=_C2716 ,C2481_=_C2717 ,C2481_=_C2718 ,C2481_=_C2719 ,\nC2481_=_C2720 ,C2481_=_C2721 ,C2481_=_C2722 ,C2481_=_C2723 ,C2481_=_C2724 ,C2481_=_C2725 ,\nC2539_=_C2559 ,C2539_=_C2615 ,C2539_=_C2697 ,C2539_=_C2713 ,C2539_=_C2714 ,C2539_=_C2715 ,\nC2539_=_C2716 ,C2539_=_C2717 ,C2539_=_C2718 ,C2539_=_C2719 ,C2539_=_C2720 ,C2539_=_C2721 ,\nC2539_=_C2722 ,C2539_=_C2723 ,C2539_=_C2724 ,C2539_=_C2725 ,C2559_=_C2615 ,C2559_=_C2697 ,\nC2559_=_C2713 ,C2559_=_C2714 ,C2559_=_C2715 ,C2559_=_C2716 ,C2559_=_C2717 ,C2559_=_C2718 ,\nC2559_=_C2719 ,C2559_=_C2720 ,C2559_=_C2721 ,C2559_=_C2722 ,C2559_=_C2723 ,C2559_=_C2724 ,\nC2559_=_C2725 ,C2615_=_C2697 ,C2615_=_C2713 ,C2615_=_C2714 ,C2615_=_C2715 ,C2615_=_C2716 ,\nC2615_=_C2717 ,C2615_=_C2718 ,C2615_=_C2719 ,C2615_=_C2720 ,C2615_=_C2721 ,C2615_=_C2722 ,\nC2615_=_C2723 ,C2615_=_C2724 ,C2615_=_C2725 ,C2697_=_C2713 ,C2697_=_C2714 ,C2697_=_C2715 ,\nC2697_=_C2716 ,C2697_=_C2717 ,C2697_=_C2718 ,C2697_=_C2719 ,C2697_=_C2720 ,C2697_=_C2721 ,\nC2697_=_C2722 ,C2697_=_C2723 ,C2697_=_C2724 ,C2697_=_C2725 ,C2713_=_C2714 ,C2713_=_C2715 ,\nC2713_=_C2716 ,C2713_=_C2717 ,C2713_=_C2718 ,C2713_=_C2719 ,C2713_=_C2720 ,C2713_=_C2721 ,\nC2713_=_C2722 ,C2713_=_C2723 ,C2713_=_C2724 ,C2713_=_C2725 ,C2714_=_C2715 ,C2714_=_C2716 ,\nC2714_=_C2717 ,C2714_=_C2718 ,C2714_=_C2719 ,C2714_=_C2720 ,C2714_=_C2721 ,C2714_=_C2722 ,\nC2714_=_C2723 ,C2714_=_C2724 ,C2714_=_C2725 ,C2715_=_C2716 ,C2715_=_C2717 ,C2715_=_C2718 ,\nC2715_=_C2719 ,C2715_=_C2720 ,C2715_=_C2721 ,C2715_=_C2722 ,C2715_=_C2723 ,C2715_=_C2724 ,\nC2715_=_C2725 ,C2716_=_C2717 ,C2716_=_C2718 ,C2716_=_C2719 ,C2716_=_C2720 ,C2716_=_C2721 ,\nC2716_=_C2722 ,C2716_=_C2723 ,C2716_=_C2724 ,C2716_=_C2725 ,C2717_=_C2718 ,C2717_=_C2719 ,\nC2717_=_C2720 ,C2717_=_C2721 ,C2717_=_C2722 ,C2717_=_C2723 ,C2717_=_C2724 ,C2717_=_C2725 ,\nC2718_=_C2719 ,C2718_=_C2720 ,C2718_=_C2721 ,C2718_=_C2722 ,C2718_=_C2723 ,C2718_=_C2724 ,\nC2718_=_C2725 ,C2719_=_C2720 ,C2719_=_C2721 ,C2719_=_C2722 ,C2719_=_C2723 ,C2719_=_C2724 ,\nC2719_=_C2725 ,C2720_=_C2721 ,C2720_=_C2722 ,C2720_=_C2723 ,C2720_=_C2724 ,C2720_=_C2725 ,\nC2721_=_C2722 ,C2721_=_C2723 ,C2721_=_C2724 ,C2721_=_C2725 ,C2722_=_C2723 ,C2722_=_C2724 ,\nC2722_=_C2725 ,C2723_=_C2724 ,C2723_=_C2725 ,C2724_=_C2725 ,"];184[shape=box, label="id:184 level: 6\n57: C340 C364 C384 C434 C500 \nC514 C680 C699 C959 C974 C982 \nC1048 C1071 C1088 C1557 C1597 C1618 \nC1650 C1651 C1652 C1653 C1654 C1655 \nC1656 C1657 C1658 C1659 C1660 C1661 \nC1662 C1663 C1664 C1665 C1666 C1667 \nC1668 C2028 C2196 C2491 C2550 C2721 \nC2736 C2925 C3254 C3412 C3457 C3584 \nC3650 C3796 C3803 C3809 C3879 C3964 \nC4065 C4066 C4067 C4068 \n831: C340_=_C364( C340 C364 ) C340_=_C500( C340 C500 ) C340_=_C680( C340 C680 ) C340_=_C959( C340 C959 ) C340_=_C982( C340 C982 ) \nC340_=_C1048( C340 C1048 ) C340_=_C1071( C340 C1071 ) C340_=_C1557( C340 C1557 ) C340_=_C1597( C340 C1597 ) C340_=_C1650( C340 C1650 ) C340_=_C1651( C340 C1651 ) \nC340_=_C1652( C340 C1652 ) C340_=_C1653( C340 C1653 ) C340_=_C1654( C340 C1654 ) C340_=_C1655( C340 C1655 ) C340_=_C1656( C340 C1656 ) C340_=_C1657( C340 C1657 ) \nC340_=_C1658( C340 C1658 ) C340_=_C1659( C340 C1659 ) C340_=_C1660( C340 C1660 ) C340_=_C1661( C340 C1661 ) C340_=_C1662( C340 C1662 ) C340_=_C1663( C340 C1663 ) \nC340_=_C1664( C340 C1664 ) C340_=_C1665( C340 C1665 ) C340_=_C1666( C340 C1666 ) C340_=_C1667( C340 C1667 ) C340_=_C1668( C340 C1668 ) C364_=_C384( C364 C384 ) \nC364_=_C500( C364 C500 ) C364_=_C680( C364 C680 ) C364_=_C959( C364 C959 ) C364_=_C982( C364 C982 ) C364_=_C1048( C364 C1048 ) C364_=_C1071( C364 C1071 ) \nC364_=_C1557( C364 C1557 ) C364_=_C1597( C364 C1597 ) C364_=_C1650( C364 C1650 ) C364_=_C1651( C364 C1651 ) C364_=_C1652( C364 C1652 ) C364_=_C1653( C364 C1653 ) \nC364_=_C1654( C364 C1654 ) C364_=_C1655( C364 C1655 ) C364_=_C1656( C364 C1656 ) C364_=_C1657( C364 C1657 ) C364_=_C1658( C364 C1658 ) C364_=_C1659( C364 C1659 ) \nC364_=_C1660( C364 C1660 ) C364_=_C1661( C364 C1661 ) C364_=_C1662( C364 C1662 ) C364_=_C1663( C364 C1663 ) C364_=_C1664( C364 C1664 ) C364_=_C1665( C364 C1665 ) \nC364_=_C1666( C364 C1666 ) C364_=_C1667( C364 C1667 ) C364_=_C1668( C364 C1668 ) C384_=_C434( C384 C434 ) C384_=_C514( C384 C514 ) C384_=_C699( C384 C699 ) \nC384_=_C974( C384 C974 ) C384_=_C1088( C384 C1088 ) C384_=_C1618( C384 C1618 ) C384_=_C1664( C384 C1664 ) C384_=_C2028( C384 C2028 ) C384_=_C2196( C384 C2196 ) \nC384_=_C2491( C384 C2491 ) C384_=_C2550( C384 C2550 ) C384_=_C2721( C384 C2721 ) C384_=_C2736( C384 C2736 ) C384_=_C2925( C384 C2925 ) C384_=_C3254( C384 C3254 ) \nC384_=_C3412( C384 C3412 ) C384_=_C3457( C384 C3457 ) C384_=_C3584( C384 C3584 ) C384_=_C3650( C384 C3650 ) C384_=_C3796( C384 C3796 ) C384_=_C3803( C384 C3803 ) \nC384_=_C3809( C384 C3809 ) C384_=_C3879( C384 C3879 ) C384_=_C3964( C384 C3964 ) C384_=_C4065( C384 C4065 ) C384_=_C4066( C384 C4066 ) C384_=_C4067( C384 C4067 ) \nC384_=_C4068( C384 C4068 ) C434_=_C514( C434 C514 ) C434_=_C699( C434 C699 ) C434_=_C974( C434 C974 ) C434_=_C1088( C434 C1088 ) C434_=_C1618( C434 C1618 ) \nC434_=_C1664( C434 C1664 ) C434_=_C2028( C434 C2028 ) C434_=_C2196( C434 C2196 ) C434_=_C2491( C434 C2491 ) C434_=_C2550( C434 C2550 ) C434_=_C2721( C434 C2721 ) \nC434_=_C2736( C434 C2736 ) C434_=_C2925( C434 C2925 ) C434_=_C3254( C434 C3254 ) C434_=_C3412( C434 C3412 ) C434_=_C3457( C434 C3457 ) C434_=_C3584( C434 C3584 ) \nC434_=_C3650( C434 C3650 ) C434_=_C3796( C434 C3796 ) C434_=_C3803( C434 C3803 ) C434_=_C3809( C434 C3809 ) C434_=_C3879( C434 C3879 ) C434_=_C3964( C434 C3964 ) \nC434_=_C4065( C434 C4065 ) C434_=_C4066( C434 C4066 ) C434_=_C4067( C434 C4067 ) C434_=_C4068( C434 C4068 ) C500_=_C514( C500 C514 ) C500_=_C680( C500 C680 ) \nC500_=_C959( C500 C959 ) C500_=_C982( C500 C982 ) C500_=_C1048( C500 C1048 ) C500_=_C1071( C500 C1071 ) C500_=_C1557( C500 C1557 ) C500_=_C1597( C500 C1597 ) \nC500_=_C1650( C500 C1650 ) C500_=_C1651( C500 C1651 ) C500_=_C1652( C500 C1652 ) C500_=_C1653( C500 C1653 ) C500_=_C1654( C500 C1654 ) C500_=_C1655( C500 C1655 ) \nC500_=_C1656( C500 C1656 ) C500_=_C1657( C500 C1657 ) C500_=_C1658( C500 C1658 ) C500_=_C1659( C500 C1659 ) C500_=_C1660( C500 C1660 ) C500_=_C1661( C500 C1661 ) \nC500_=_C1662( C500 C1662 ) C500_=_C1663( C500 C1663 ) C500_=_C1664( C500 C1664 ) C500_=_C1665( C500 C1665 ) C500_=_C1666( C500 C1666 ) C500_=_C1667( C500 C1667 ) \nC500_=_C1668( C500 C1668 ) C514_=_C699( C514 C699 ) C514_=_C974( C514 C974 ) C514_=_C1088( C514 C1088 ) C514_=_C1618( C514 C1618 ) C514_=_C1664( C514 C1664 ) \nC514_=_C2028( C514 C2028 ) C514_=_C2196( C514 C2196 ) C514_=_C2491( C514 C2491 ) C514_=_C2550( C514 C2550 ) C514_=_C2721( C514 C2721 ) C514_=_C2736( C514 C2736 ) \nC514_=_C2925( C514 C2925 ) C514_=_C3254( C514 C3254 ) C514_=_C3412( C514 C3412 ) C514_=_C3457( C514 C3457 ) C514_=_C3584( C514 C3584 ) C514_=_C3650( C514 C3650 ) \nC514_=_C3796( C514 C3796 ) C514_=_C3803( C514 C3803 ) C514_=_C3809( C514 C3809 ) C514_=_C3879( C514 C3879 ) C514_=_C3964( C514 C3964 ) C514_=_C4065( C514 C4065 ) \nC514_=_C4066( C514 C4066 ) C514_=_C4067( C514 C4067 ) C514_=_C4068( C514 C4068 ) C680_=_C699( C680 C699 ) C680_=_C959( C680 C959 ) C680_=_C982( C680 C982 ) \nC680_=_C1048( C680 C1048 ) C680_=_C1071( C680 C1071 ) C680_=_C1557( C680 C1557 ) C680_=_C1597( C680 C1597 ) C680_=_C1650( C680 C1650 ) C680_=_C1651( C680 C1651 ) \nC680_=_C1652( C680 C1652 ) C680_=_C1653( C680 C1653 ) C680_=_C1654( C680 C1654 ) C680_=_C1655( C680 C1655 ) C680_=_C1656( C680 C1656 ) C680_=_C1657( C680 C1657 ) \nC680_=_C1658(</w:t>
      </w:r>
    </w:p>
    <w:p>
      <w:pPr>
        <w:pStyle w:val="PreformattedText"/>
        <w:bidi w:val="0"/>
        <w:spacing w:before="0" w:after="0"/>
        <w:jc w:val="left"/>
        <w:rPr/>
      </w:pPr>
      <w:r>
        <w:rPr/>
        <w:t xml:space="preserve"> </w:t>
      </w:r>
      <w:r>
        <w:rPr/>
        <w:t>C680 C1658 ) C680_=_C1659( C680 C1659 ) C680_=_C1660( C680 C1660 ) C680_=_C1661( C680 C1661 ) C680_=_C1662( C680 C1662 ) C680_=_C1663( C680 C1663 ) \nC680_=_C1664( C680 C1664 ) C680_=_C1665( C680 C1665 ) C680_=_C1666( C680 C1666 ) C680_=_C1667( C680 C1667 ) C680_=_C1668( C680 C1668 ) C699_=_C974( C699 C974 ) \nC699_=_C1088( C699 C1088 ) C699_=_C1618( C699 C1618 ) C699_=_C1664( C699 C1664 ) C699_=_C2028( C699 C2028 ) C699_=_C2196( C699 C2196 ) C699_=_C2491( C699 C2491 ) \nC699_=_C2550( C699 C2550 ) C699_=_C2721( C699 C2721 ) C699_=_C2736( C699 C2736 ) C699_=_C2925( C699 C2925 ) C699_=_C3254( C699 C3254 ) C699_=_C3412( C699 C3412 ) \nC699_=_C3457( C699 C3457 ) C699_=_C3584( C699 C3584 ) C699_=_C3650( C699 C3650 ) C699_=_C3796( C699 C3796 ) C699_=_C3803( C699 C3803 ) C699_=_C3809( C699 C3809 ) \nC699_=_C3879( C699 C3879 ) C699_=_C3964( C699 C3964 ) C699_=_C4065( C699 C4065 ) C699_=_C4066( C699 C4066 ) C699_=_C4067( C699 C4067 ) C699_=_C4068( C699 C4068 ) \nC959_=_C974( C959 C974 ) C959_=_C982( C959 C982 ) C959_=_C1048( C959 C1048 ) C959_=_C1071( C959 C1071 ) C959_=_C1557( C959 C1557 ) C959_=_C1597( C959 C1597 ) \nC959_=_C1650( C959 C1650 ) C959_=_C1651( C959 C1651 ) C959_=_C1652( C959 C1652 ) C959_=_C1653( C959 C1653 ) C959_=_C1654( C959 C1654 ) C959_=_C1655( C959 C1655 ) \nC959_=_C1656( C959 C1656 ) C959_=_C1657( C959 C1657 ) C959_=_C1658( C959 C1658 ) C959_=_C1659( C959 C1659 ) C959_=_C1660( C959 C1660 ) C959_=_C1661( C959 C1661 ) \nC959_=_C1662( C959 C1662 ) C959_=_C1663( C959 C1663 ) C959_=_C1664( C959 C1664 ) C959_=_C1665( C959 C1665 ) C959_=_C1666( C959 C1666 ) C959_=_C1667( C959 C1667 ) \nC959_=_C1668( C959 C1668 ) C974_=_C1088( C974 C1088 ) C974_=_C1618( C974 C1618 ) C974_=_C1664( C974 C1664 ) C974_=_C2028( C974 C2028 ) C974_=_C2196( C974 C2196 ) \nC974_=_C2491( C974 C2491 ) C974_=_C2550( C974 C2550 ) C974_=_C2721( C974 C2721 ) C974_=_C2736( C974 C2736 ) C974_=_C2925( C974 C2925 ) C974_=_C3254( C974 C3254 ) \nC974_=_C3412( C974 C3412 ) C974_=_C3457( C974 C3457 ) C974_=_C3584( C974 C3584 ) C974_=_C3650( C974 C3650 ) C974_=_C3796( C974 C3796 ) C974_=_C3803( C974 C3803 ) \nC974_=_C3809( C974 C3809 ) C974_=_C3879( C974 C3879 ) C974_=_C3964( C974 C3964 ) C974_=_C4065( C974 C4065 ) C974_=_C4066( C974 C4066 ) C974_=_C4067( C974 C4067 ) \nC974_=_C4068( C974 C4068 ) C982_=_C1048( C982 C1048 ) C982_=_C1071( C982 C1071 ) C982_=_C1557( C982 C1557 ) C982_=_C1597( C982 C1597 ) C982_=_C1650( C982 C1650 ) \nC982_=_C1651( C982 C1651 ) C982_=_C1652( C982 C1652 ) C982_=_C1653( C982 C1653 ) C982_=_C1654( C982 C1654 ) C982_=_C1655( C982 C1655 ) C982_=_C1656( C982 C1656 ) \nC982_=_C1657( C982 C1657 ) C982_=_C1658( C982 C1658 ) C982_=_C1659( C982 C1659 ) C982_=_C1660( C982 C1660 ) C982_=_C1661( C982 C1661 ) C982_=_C1662( C982 C1662 ) \nC982_=_C1663( C982 C1663 ) C982_=_C1664( C982 C1664 ) C982_=_C1665( C982 C1665 ) C982_=_C1666( C982 C1666 ) C982_=_C1667( C982 C1667 ) C982_=_C1668( C982 C1668 ) \nC1048_=_C1071( C1048 C1071 ) C1048_=_C1557( C1048 C1557 ) C1048_=_C1597( C1048 C1597 ) C1048_=_C1650( C1048 C1650 ) C1048_=_C1651( C1048 C1651 ) C1048_=_C1652( C1048 C1652 ) \nC1048_=_C1653( C1048 C1653 ) C1048_=_C1654( C1048 C1654 ) C1048_=_C1655( C1048 C1655 ) C1048_=_C1656( C1048 C1656 ) C1048_=_C1657( C1048 C1657 ) C1048_=_C1658( C1048 C1658 ) \nC1048_=_C1659( C1048 C1659 ) C1048_=_C1660( C1048 C1660 ) C1048_=_C1661( C1048 C1661 ) C1048_=_C1662( C1048 C1662 ) C1048_=_C1663( C1048 C1663 ) C1048_=_C1664( C1048 C1664 ) \nC1048_=_C1665( C1048 C1665 ) C1048_=_C1666( C1048 C1666 ) C1048_=_C1667( C1048 C1667 ) C1048_=_C1668( C1048 C1668 ) C1071_=_C1088( C1071 C1088 ) C1071_=_C1557( C1071 C1557 ) \nC1071_=_C1597( C1071 C1597 ) C1071_=_C1650( C1071 C1650 ) C1071_=_C1651( C1071 C1651 ) C1071_=_C1652( C1071 C1652 ) C1071_=_C1653( C1071 C1653 ) C1071_=_C1654( C1071 C1654 ) \nC1071_=_C1655( C1071 C1655 ) C1071_=_C1656( C1071 C1656 ) C1071_=_C1657( C1071 C1657 ) C1071_=_C1658( C1071 C1658 ) C1071_=_C1659( C1071 C1659 ) C1071_=_C1660( C1071 C1660 ) \nC1071_=_C1661( C1071 C1661 ) C1071_=_C1662( C1071 C1662 ) C1071_=_C1663( C1071 C1663 ) C1071_=_C1664( C1071 C1664 ) C1071_=_C1665( C1071 C1665 ) C1071_=_C1666( C1071 C1666 ) \nC1071_=_C1667( C1071 C1667 ) C1071_=_C1668( C1071 C1668 ) C1088_=_C1618( C1088 C1618 ) C1088_=_C1664( C1088 C1664 ) C1088_=_C2028( C1088 C2028 ) C1088_=_C2196( C1088 C2196 ) \nC1088_=_C2491( C1088 C2491 ) C1088_=_C2550( C1088 C2550 ) C1088_=_C2721( C1088 C2721 ) C1088_=_C2736( C1088 C2736 ) C1088_=_C2925( C1088 C2925 ) C1088_=_C3254( C1088 C3254 ) \nC1088_=_C3412( C1088 C3412 ) C1088_=_C3457( C1088 C3457 ) C1088_=_C3584( C1088 C3584 ) C1088_=_C3650( C1088 C3650 ) C1088_=_C3796( C1088 C3796 ) C1088_=_C3803( C1088 C3803 ) \nC1088_=_C3809( C1088 C3809 ) C1088_=_C3879( C1088 C3879 ) C1088_=_C3964( C1088 C3964 ) C1088_=_C4065( C1088 C4065 ) C1088_=_C4066( C1088 C4066 ) C1088_=_C4067( C1088 C4067 ) \nC1088_=_C4068( C1088 C4068 ) C1557_=_C1597( C1557 C1597 ) C1557_=_C1650( C1557 C1650 ) C1557_=_C1651( C1557 C1651 ) C1557_=_C1652( C1557 C1652 ) C1557_=_C1653( C1557 C1653 ) \nC1557_=_C1654( C1557 C1654 ) C1557_=_C1655( C1557 C1655 ) C1557_=_C1656( C1557 C1656 ) C1557_=_C1657( C1557 C1657 ) C1557_=_C1658( C1557 C1658 ) C1557_=_C1659( C1557 C1659 ) \nC1557_=_C1660( C1557 C1660 ) C1557_=_C1661( C1557 C1661 ) C1557_=_C1662( C1557 C1662 ) C1557_=_C1663( C1557 C1663 ) C1557_=_C1664( C1557 C1664 ) C1557_=_C1665( C1557 C1665 ) \nC1557_=_C1666( C1557 C1666 ) C1557_=_C1667( C1557 C1667 ) C1557_=_C1668( C1557 C1668 ) C1597_=_C1618( C1597 C1618 ) C1597_=_C1650( C1597 C1650 ) C1597_=_C1651( C1597 C1651 ) \nC1597_=_C1652( C1597 C1652 ) C1597_=_C1653( C1597 C1653 ) C1597_=_C1654( C1597 C1654 ) C1597_=_C1655( C1597 C1655 ) C1597_=_C1656( C1597 C1656 ) C1597_=_C1657( C1597 C1657 ) \nC1597_=_C1658( C1597 C1658 ) C1597_=_C1659( C1597 C1659 ) C1597_=_C1660( C1597 C1660 ) C1597_=_C1661( C1597 C1661 ) C1597_=_C1662( C1597 C1662 ) C1597_=_C1663( C1597 C1663 ) \nC1597_=_C1664( C1597 C1664 ) C1597_=_C1665( C1597 C1665 ) C1597_=_C1666( C1597 C1666 ) C1597_=_C1667( C1597 C1667 ) C1597_=_C1668( C1597 C1668 ) C1618_=_C1664( C1618 C1664 ) \nC1618_=_C2028( C1618 C2028 ) C1618_=_C2196( C1618 C2196 ) C1618_=_C2491( C1618 C2491 ) C1618_=_C2550( C1618 C2550 ) C1618_=_C2721( C1618 C2721 ) C1618_=_C2736( C1618 C2736 ) \nC1618_=_C2925( C1618 C2925 ) C1618_=_C3254( C1618 C3254 ) C1618_=_C3412( C1618 C3412 ) C1618_=_C3457( C1618 C3457 ) C1618_=_C3584( C1618 C3584 ) C1618_=_C3650( C1618 C3650 ) \nC1618_=_C3796( C1618 C3796 ) C1618_=_C3803( C1618 C3803 ) C1618_=_C3809( C1618 C3809 ) C1618_=_C3879( C1618 C3879 ) C1618_=_C3964( C1618 C3964 ) C1618_=_C4065( C1618 C4065 ) \nC1618_=_C4066( C1618 C4066 ) C1618_=_C4067( C1618 C4067 ) C1618_=_C4068( C1618 C4068 ) C1650_=_C1651( C1650 C1651 ) C1650_=_C1652( C1650 C1652 ) C1650_=_C1653( C1650 C1653 ) \nC1650_=_C1654( C1650 C1654 ) C1650_=_C1655( C1650 C1655 ) C1650_=_C1656( C1650 C1656 ) C1650_=_C1657( C1650 C1657 ) C1650_=_C1658( C1650 C1658 ) C1650_=_C1659( C1650 C1659 ) \nC1650_=_C1660( C1650 C1660 ) C1650_=_C1661( C1650 C1661 ) C1650_=_C1662( C1650 C1662 ) C1650_=_C1663( C1650 C1663 ) C1650_=_C1664( C1650 C1664 ) C1650_=_C1665( C1650 C1665 ) \nC1650_=_C1666( C1650 C1666 ) C1650_=_C1667( C1650 C1667 ) C1650_=_C1668( C1650 C1668 ) C1651_=_C1652( C1651 C1652 ) C1651_=_C1653( C1651 C1653 ) C1651_=_C1654( C1651 C1654 ) \nC1651_=_C1655( C1651 C1655 ) C1651_=_C1656( C1651 C1656 ) C1651_=_C1657( C1651 C1657 ) C1651_=_C1658( C1651 C1658 ) C1651_=_C1659( C1651 C1659 ) C1651_=_C1660( C1651 C1660 ) \nC1651_=_C1661( C1651 C1661 ) C1651_=_C1662( C1651 C1662 ) C1651_=_C1663( C1651 C1663 ) C1651_=_C1664( C1651 C1664 ) C1651_=_C1665( C1651 C1665 ) C1651_=_C1666( C1651 C1666 ) \nC1651_=_C1667( C1651 C1667 ) C1651_=_C1668( C1651 C1668 ) C1651_=_C2028( C1651 C2028 ) C1652_=_C1653( C1652 C1653 ) C1652_=_C1654( C1652 C1654 ) C1652_=_C1655( C1652 C1655 ) \nC1652_=_C1656( C1652 C1656 ) C1652_=_C1657( C1652 C1657 ) C1652_=_C1658( C1652 C1658 ) C1652_=_C1659( C1652 C1659 ) C1652_=_C1660( C1652 C1660 ) C1652_=_C1661( C1652 C1661 ) \nC1652_=_C1662( C1652 C1662 ) C1652_=_C1663( C1652 C1663 ) C1652_=_C1664( C1652 C1664 ) C1652_=_C1665( C1652 C1665 ) C1652_=_C1666( C1652 C1666 ) C1652_=_C1667( C1652 C1667 ) \nC1652_=_C1668( C1652 C1668 ) C1652_=_C2491( C1652 C2491 ) C1653_=_C1654( C1653 C1654 ) C1653_=_C1655( C1653 C1655 ) C1653_=_C1656( C1653 C1656 ) C1653_=_C1657( C1653 C1657 ) \nC1653_=_C1658( C1653 C1658 ) C1653_=_C1659( C1653 C1659 ) C1653_=_C1660( C1653 C1660 ) C1653_=_C1661( C1653 C1661 ) C1653_=_C1662( C1653 C1662 ) C1653_=_C1663( C1653 C1663 ) \nC1653_=_C1664( C1653 C1664 ) C1653_=_C1665( C1653 C1665 ) C1653_=_C1666( C1653 C1666 ) C1653_=_C1667( C1653 C1667 ) C1653_=_C1668( C1653 C1668 ) C1653_=_C2550( C1653 C2550 ) \nC1654_=_C1655( C1654 C1655 ) C1654_=_C1656( C1654 C1656 ) C1654_=_C1657( C1654 C1657 ) C1654_=_C1658( C1654 C1658 ) C1654_=_C1659( C1654 C1659 ) C1654_=_C1660( C1654 C1660 ) \nC1654_=_C1661( C1654 C1661 ) C1654_=_C1662( C1654 C1662 ) C1654_=_C1663( C1654 C1663 ) C1654_=_C1664( C1654 C1664 ) C1654_=_C1665( C1654 C1665 ) C1654_=_C1666( C1654 C1666 ) \nC1654_=_C1667( C1654 C1667 ) C1654_=_C1668( C1654 C1668 ) C1654_=_C2721( C1654 C2721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1667( C1655 C1667 ) C1655_=_C1668( C1655 C1668 ) C1656_=_C1657( C1656 C1657 ) C1656_=_C1658( C1656 C1658 ) \nC1656_=_C1659( C1656 C1659 ) C1656_=_C1660( C1656 C1660 ) C1656_=_C1661( C1656 C1661 ) C1656_=_C1662( C1656 C1662 ) C1656_=_C1663( C1656 C1663 ) C1656_=_C1664( C1656 C1664 ) \nC1656_=_C1665( C1656 C1665 ) C1656_=_C1666( C1656 C1666 ) C1656_=_C1667( C1656 C1667 ) C1656_=_C1668( C1656</w:t>
      </w:r>
    </w:p>
    <w:p>
      <w:pPr>
        <w:pStyle w:val="PreformattedText"/>
        <w:bidi w:val="0"/>
        <w:spacing w:before="0" w:after="0"/>
        <w:jc w:val="left"/>
        <w:rPr/>
      </w:pPr>
      <w:r>
        <w:rPr/>
        <w:t xml:space="preserve"> </w:t>
      </w:r>
      <w:r>
        <w:rPr/>
        <w:t>C1668 ) C1656_=_C2925( C1656 C2925 ) C1657_=_C1658( C1657 C1658 ) \nC1657_=_C1659( C1657 C1659 ) C1657_=_C1660( C1657 C1660 ) C1657_=_C1661( C1657 C1661 ) C1657_=_C1662( C1657 C1662 ) C1657_=_C1663( C1657 C1663 ) C1657_=_C1664( C1657 C1664 ) \nC1657_=_C1665( C1657 C1665 ) C1657_=_C1666( C1657 C1666 ) C1657_=_C1667( C1657 C1667 ) C1657_=_C1668( C1657 C1668 ) C1657_=_C3254( C1657 C3254 ) C1658_=_C1659( C1658 C1659 ) \nC1658_=_C1660( C1658 C1660 ) C1658_=_C1661( C1658 C1661 ) C1658_=_C1662( C1658 C1662 ) C1658_=_C1663( C1658 C1663 ) C1658_=_C1664( C1658 C1664 ) C1658_=_C1665( C1658 C1665 ) \nC1658_=_C1666( C1658 C1666 ) C1658_=_C1667( C1658 C1667 ) C1658_=_C1668( C1658 C1668 ) C1659_=_C1660( C1659 C1660 ) C1659_=_C1661( C1659 C1661 ) C1659_=_C1662( C1659 C1662 ) \nC1659_=_C1663( C1659 C1663 ) C1659_=_C1664( C1659 C1664 ) C1659_=_C1665( C1659 C1665 ) C1659_=_C1666( C1659 C1666 ) C1659_=_C1667( C1659 C1667 ) C1659_=_C1668( C1659 C1668 ) \nC1659_=_C3457( C1659 C3457 ) C1660_=_C1661( C1660 C1661 ) C1660_=_C1662( C1660 C1662 ) C1660_=_C1663( C1660 C1663 ) C1660_=_C1664( C1660 C1664 ) C1660_=_C1665( C1660 C1665 ) \nC1660_=_C1666( C1660 C1666 ) C1660_=_C1667( C1660 C1667 ) C1660_=_C1668( C1660 C1668 ) C1660_=_C3584( C1660 C3584 ) C1661_=_C1662( C1661 C1662 ) C1661_=_C1663( C1661 C1663 ) \nC1661_=_C1664( C1661 C1664 ) C1661_=_C1665( C1661 C1665 ) C1661_=_C1666( C1661 C1666 ) C1661_=_C1667( C1661 C1667 ) C1661_=_C1668( C1661 C1668 ) C1662_=_C1663( C1662 C1663 ) \nC1662_=_C1664( C1662 C1664 ) C1662_=_C1665( C1662 C1665 ) C1662_=_C1666( C1662 C1666 ) C1662_=_C1667( C1662 C1667 ) C1662_=_C1668( C1662 C1668 ) C1662_=_C3796( C1662 C3796 ) \nC1663_=_C1664( C1663 C1664 ) C1663_=_C1665( C1663 C1665 ) C1663_=_C1666( C1663 C1666 ) C1663_=_C1667( C1663 C1667 ) C1663_=_C1668( C1663 C1668 ) C1663_=_C3809( C1663 C3809 ) \nC1664_=_C1665( C1664 C1665 ) C1664_=_C1666( C1664 C1666 ) C1664_=_C1667( C1664 C1667 ) C1664_=_C1668( C1664 C1668 ) C1664_=_C2028( C1664 C2028 ) C1664_=_C2196( C1664 C2196 ) \nC1664_=_C2491( C1664 C2491 ) C1664_=_C2550( C1664 C2550 ) C1664_=_C2721( C1664 C2721 ) C1664_=_C2736( C1664 C2736 ) C1664_=_C2925( C1664 C2925 ) C1664_=_C3254( C1664 C3254 ) \nC1664_=_C3412( C1664 C3412 ) C1664_=_C3457( C1664 C3457 ) C1664_=_C3584( C1664 C3584 ) C1664_=_C3650( C1664 C3650 ) C1664_=_C3796( C1664 C3796 ) C1664_=_C3803( C1664 C3803 ) \nC1664_=_C3809( C1664 C3809 ) C1664_=_C3879( C1664 C3879 ) C1664_=_C3964( C1664 C3964 ) C1664_=_C4065( C1664 C4065 ) C1664_=_C4066( C1664 C4066 ) C1664_=_C4067( C1664 C4067 ) \nC1664_=_C4068( C1664 C4068 ) C1665_=_C1666( C1665 C1666 ) C1665_=_C1667( C1665 C1667 ) C1665_=_C1668( C1665 C1668 ) C1665_=_C4065( C1665 C4065 ) C1666_=_C1667( C1666 C1667 ) \nC1666_=_C1668( C1666 C1668 ) C1667_=_C1668( C1667 C1668 ) C1667_=_C4066( C1667 C4066 ) C1668_=_C4068( C1668 C4068 ) C2028_=_C2196( C2028 C2196 ) C2028_=_C2491( C2028 C2491 ) \nC2028_=_C2550( C2028 C2550 ) C2028_=_C2721( C2028 C2721 ) C2028_=_C2736( C2028 C2736 ) C2028_=_C2925( C2028 C2925 ) C2028_=_C3254( C2028 C3254 ) C2028_=_C3412( C2028 C3412 ) \nC2028_=_C3457( C2028 C3457 ) C2028_=_C3584( C2028 C3584 ) C2028_=_C3650( C2028 C3650 ) C2028_=_C3796( C2028 C3796 ) C2028_=_C3803( C2028 C3803 ) C2028_=_C3809( C2028 C3809 ) \nC2028_=_C3879( C2028 C3879 ) C2028_=_C3964( C2028 C3964 ) C2028_=_C4065( C2028 C4065 ) C2028_=_C4066( C2028 C4066 ) C2028_=_C4067( C2028 C4067 ) C2028_=_C4068( C2028 C4068 ) \nC2196_=_C2491( C2196 C2491 ) C2196_=_C2550( C2196 C2550 ) C2196_=_C2721( C2196 C2721 ) C2196_=_C2736( C2196 C2736 ) C2196_=_C2925( C2196 C2925 ) C2196_=_C3254( C2196 C3254 ) \nC2196_=_C3412( C2196 C3412 ) C2196_=_C3457( C2196 C3457 ) C2196_=_C3584( C2196 C3584 ) C2196_=_C3650( C2196 C3650 ) C2196_=_C3796( C2196 C3796 ) C2196_=_C3803( C2196 C3803 ) \nC2196_=_C3809( C2196 C3809 ) C2196_=_C3879( C2196 C3879 ) C2196_=_C3964( C2196 C3964 ) C2196_=_C4065( C2196 C4065 ) C2196_=_C4066( C2196 C4066 ) C2196_=_C4067( C2196 C4067 ) \nC2196_=_C4068( C2196 C4068 ) C2491_=_C2550( C2491 C2550 ) C2491_=_C2721( C2491 C2721 ) C2491_=_C2736( C2491 C2736 ) C2491_=_C2925( C2491 C2925 ) C2491_=_C3254( C2491 C3254 ) \nC2491_=_C3412( C2491 C3412 ) C2491_=_C3457( C2491 C3457 ) C2491_=_C3584( C2491 C3584 ) C2491_=_C3650( C2491 C3650 ) C2491_=_C3796( C2491 C3796 ) C2491_=_C3803( C2491 C3803 ) \nC2491_=_C3809( C2491 C3809 ) C2491_=_C3879( C2491 C3879 ) C2491_=_C3964( C2491 C3964 ) C2491_=_C4065( C2491 C4065 ) C2491_=_C4066( C2491 C4066 ) C2491_=_C4067( C2491 C4067 ) \nC2491_=_C4068( C2491 C4068 ) C2550_=_C2721( C2550 C2721 ) C2550_=_C2736( C2550 C2736 ) C2550_=_C2925( C2550 C2925 ) C2550_=_C3254( C2550 C3254 ) C2550_=_C3412( C2550 C3412 ) \nC2550_=_C3457( C2550 C3457 ) C2550_=_C3584( C2550 C3584 ) C2550_=_C3650( C2550 C3650 ) C2550_=_C3796( C2550 C3796 ) C2550_=_C3803( C2550 C3803 ) C2550_=_C3809( C2550 C3809 ) \nC2550_=_C3879( C2550 C3879 ) C2550_=_C3964( C2550 C3964 ) C2550_=_C4065( C2550 C4065 ) C2550_=_C4066( C2550 C4066 ) C2550_=_C4067( C2550 C4067 ) C2550_=_C4068( C2550 C4068 ) \nC2721_=_C2736( C2721 C2736 ) C2721_=_C2925( C2721 C2925 ) C2721_=_C3254( C2721 C3254 ) C2721_=_C3412( C2721 C3412 ) C2721_=_C3457( C2721 C3457 ) C2721_=_C3584( C2721 C3584 ) \nC2721_=_C3650( C2721 C3650 ) C2721_=_C3796( C2721 C3796 ) C2721_=_C3803( C2721 C3803 ) C2721_=_C3809( C2721 C3809 ) C2721_=_C3879( C2721 C3879 ) C2721_=_C3964( C2721 C3964 ) \nC2721_=_C4065( C2721 C4065 ) C2721_=_C4066( C2721 C4066 ) C2721_=_C4067( C2721 C4067 ) C2721_=_C4068( C2721 C4068 ) C2736_=_C2925( C2736 C2925 ) C2736_=_C3254( C2736 C3254 ) \nC2736_=_C3412( C2736 C3412 ) C2736_=_C3457( C2736 C3457 ) C2736_=_C3584( C2736 C3584 ) C2736_=_C3650( C2736 C3650 ) C2736_=_C3796( C2736 C3796 ) C2736_=_C3803( C2736 C3803 ) \nC2736_=_C3809( C2736 C3809 ) C2736_=_C3879( C2736 C3879 ) C2736_=_C3964( C2736 C3964 ) C2736_=_C4065( C2736 C4065 ) C2736_=_C4066( C2736 C4066 ) C2736_=_C4067( C2736 C4067 ) \nC2736_=_C4068( C2736 C4068 ) C2925_=_C3254( C2925 C3254 ) C2925_=_C3412( C2925 C3412 ) C2925_=_C3457( C2925 C3457 ) C2925_=_C3584( C2925 C3584 ) C2925_=_C3650( C2925 C3650 ) \nC2925_=_C3796( C2925 C3796 ) C2925_=_C3803( C2925 C3803 ) C2925_=_C3809( C2925 C3809 ) C2925_=_C3879( C2925 C3879 ) C2925_=_C3964( C2925 C3964 ) C2925_=_C4065( C2925 C4065 ) \nC2925_=_C4066( C2925 C4066 ) C2925_=_C4067( C2925 C4067 ) C2925_=_C4068( C2925 C4068 ) C3254_=_C3412( C3254 C3412 ) C3254_=_C3457( C3254 C3457 ) C3254_=_C3584( C3254 C3584 ) \nC3254_=_C3650( C3254 C3650 ) C3254_=_C3796( C3254 C3796 ) C3254_=_C3803( C3254 C3803 ) C3254_=_C3809( C3254 C3809 ) C3254_=_C3879( C3254 C3879 ) C3254_=_C3964( C3254 C3964 ) \nC3254_=_C4065( C3254 C4065 ) C3254_=_C4066( C3254 C4066 ) C3254_=_C4067( C3254 C4067 ) C3254_=_C4068( C3254 C4068 ) C3412_=_C3457( C3412 C3457 ) C3412_=_C3584( C3412 C3584 ) \nC3412_=_C3650( C3412 C3650 ) C3412_=_C3796( C3412 C3796 ) C3412_=_C3803( C3412 C3803 ) C3412_=_C3809( C3412 C3809 ) C3412_=_C3879( C3412 C3879 ) C3412_=_C3964( C3412 C3964 ) \nC3412_=_C4065( C3412 C4065 ) C3412_=_C4066( C3412 C4066 ) C3412_=_C4067( C3412 C4067 ) C3412_=_C4068( C3412 C4068 ) C3457_=_C3584( C3457 C3584 ) C3457_=_C3650( C3457 C3650 ) \nC3457_=_C3796( C3457 C3796 ) C3457_=_C3803( C3457 C3803 ) C3457_=_C3809( C3457 C3809 ) C3457_=_C3879( C3457 C3879 ) C3457_=_C3964( C3457 C3964 ) C3457_=_C4065( C3457 C4065 ) \nC3457_=_C4066( C3457 C4066 ) C3457_=_C4067( C3457 C4067 ) C3457_=_C4068( C3457 C4068 ) C3584_=_C3650( C3584 C3650 ) C3584_=_C3796( C3584 C3796 ) C3584_=_C3803( C3584 C3803 ) \nC3584_=_C3809( C3584 C3809 ) C3584_=_C3879( C3584 C3879 ) C3584_=_C3964( C3584 C3964 ) C3584_=_C4065( C3584 C4065 ) C3584_=_C4066( C3584 C4066 ) C3584_=_C4067( C3584 C4067 ) \nC3584_=_C4068( C3584 C4068 ) C3650_=_C3796( C3650 C3796 ) C3650_=_C3803( C3650 C3803 ) C3650_=_C3809( C3650 C3809 ) C3650_=_C3879( C3650 C3879 ) C3650_=_C3964( C3650 C3964 ) \nC3650_=_C4065( C3650 C4065 ) C3650_=_C4066( C3650 C4066 ) C3650_=_C4067( C3650 C4067 ) C3650_=_C4068( C3650 C4068 ) C3796_=_C3803( C3796 C3803 ) C3796_=_C3809( C3796 C3809 ) \nC3796_=_C3879( C3796 C3879 ) C3796_=_C3964( C3796 C3964 ) C3796_=_C4065( C3796 C4065 ) C3796_=_C4066( C3796 C4066 ) C3796_=_C4067( C3796 C4067 ) C3796_=_C4068( C3796 C4068 ) \nC3803_=_C3809( C3803 C3809 ) C3803_=_C3879( C3803 C3879 ) C3803_=_C3964( C3803 C3964 ) C3803_=_C4065( C3803 C4065 ) C3803_=_C4066( C3803 C4066 ) C3803_=_C4067( C3803 C4067 ) \nC3803_=_C4068( C3803 C4068 ) C3809_=_C3879( C3809 C3879 ) C3809_=_C3964( C3809 C3964 ) C3809_=_C4065( C3809 C4065 ) C3809_=_C4066( C3809 C4066 ) C3809_=_C4067( C3809 C4067 ) \nC3809_=_C4068( C3809 C4068 ) C3879_=_C3964( C3879 C3964 ) C3879_=_C4065( C3879 C4065 ) C3879_=_C4066( C3879 C4066 ) C3879_=_C4067( C3879 C4067 ) C3879_=_C4068( C3879 C4068 ) \nC3964_=_C4065( C3964 C4065 ) C3964_=_C4066( C3964 C4066 ) C3964_=_C4067( C3964 C4067 ) C3964_=_C4068( C3964 C4068 ) C4065_=_C4066( C4065 C4066 ) C4065_=_C4067( C4065 C4067 ) \nC4065_=_C4068( C4065 C4068 ) C4066_=_C4067( C4066 C4067 ) C4066_=_C4068( C4066 C4068 ) C4067_=_C4068( C4067 C4068 ) "];122-&gt;184[label="56: C340 C364 C384 C434 C500 \nC514 C680 C699 C959 C974 C982 \nC1048 C1071 C1088 C1557 C1597 C1618 \nC1650 C1651 C1652 C1653 C1654 C1655 \nC1656 C1657 C1658 C1659 C1660 C1661 \nC1662 C1663 C1665 C1666 C1667 C1668 \nC2028 C2196 C2491 C2550 C2721 C2736 \nC2925 C3254 C3412 C3457 C3584 C3650 \nC3796 C3803 C3809 C3879 C3964 C4065 \nC4066 C4067 C4068 \n775: C340_=_C364 ,C340_=_C500 ,C340_=_C680 ,C340_=_C959 ,C340_=_C982 ,\nC340_=_C1048 ,C340_=_C1071 ,C340_=_C1557 ,C340_=_C1597 ,C340_=_C1650 ,C340_=_C1651 ,\nC340_=_C1652 ,C340_=_C1653 ,C340_=_C1654 ,C340_=_C1655 ,C340_=_C1656 ,C340_=_C1657 ,\nC340_=_C1658 ,C340_=_C1659 ,C340_=_C1660 ,C340_=_C1661 ,C340_=_C1662 ,C340_=_C1663 ,\nC340_=_C1665 ,C340_=_C1666 ,C340_=_C1667 ,C340_=_C1668 ,C364_=_C384 ,C364_=_C500 ,\nC364_=_C680 ,C364_=_C959 ,C364_=_C982 ,C364_=_C1048 ,C364_=_C1071 ,C364_=_C1557 ,\nC364_=_C1597 ,C364_=_C1650 ,C364_=_C1651 ,C364_=_C1652</w:t>
      </w:r>
    </w:p>
    <w:p>
      <w:pPr>
        <w:pStyle w:val="PreformattedText"/>
        <w:bidi w:val="0"/>
        <w:spacing w:before="0" w:after="0"/>
        <w:jc w:val="left"/>
        <w:rPr/>
      </w:pPr>
      <w:r>
        <w:rPr/>
        <w:t xml:space="preserve"> </w:t>
      </w:r>
      <w:r>
        <w:rPr/>
        <w:t>,C364_=_C1653 ,C364_=_C1654 ,\nC364_=_C1655 ,C364_=_C1656 ,C364_=_C1657 ,C364_=_C1658 ,C364_=_C1659 ,C364_=_C1660 ,\nC364_=_C1661 ,C364_=_C1662 ,C364_=_C1663 ,C364_=_C1665 ,C364_=_C1666 ,C364_=_C1667 ,\nC364_=_C1668 ,C384_=_C434 ,C384_=_C514 ,C384_=_C699 ,C384_=_C974 ,C384_=_C1088 ,\nC384_=_C1618 ,C384_=_C2028 ,C384_=_C2196 ,C384_=_C2491 ,C384_=_C2550 ,C384_=_C2721 ,\nC384_=_C2736 ,C384_=_C2925 ,C384_=_C3254 ,C384_=_C3412 ,C384_=_C3457 ,C384_=_C3584 ,\nC384_=_C3650 ,C384_=_C3796 ,C384_=_C3803 ,C384_=_C3809 ,C384_=_C3879 ,C384_=_C3964 ,\nC384_=_C4065 ,C384_=_C4066 ,C384_=_C4067 ,C384_=_C4068 ,C434_=_C514 ,C434_=_C699 ,\nC434_=_C974 ,C434_=_C1088 ,C434_=_C1618 ,C434_=_C2028 ,C434_=_C2196 ,C434_=_C2491 ,\nC434_=_C2550 ,C434_=_C2721 ,C434_=_C2736 ,C434_=_C2925 ,C434_=_C3254 ,C434_=_C3412 ,\nC434_=_C3457 ,C434_=_C3584 ,C434_=_C3650 ,C434_=_C3796 ,C434_=_C3803 ,C434_=_C3809 ,\nC434_=_C3879 ,C434_=_C3964 ,C434_=_C4065 ,C434_=_C4066 ,C434_=_C4067 ,C434_=_C4068 ,\nC500_=_C514 ,C500_=_C680 ,C500_=_C959 ,C500_=_C982 ,C500_=_C1048 ,C500_=_C1071 ,\nC500_=_C1557 ,C500_=_C1597 ,C500_=_C1650 ,C500_=_C1651 ,C500_=_C1652 ,C500_=_C1653 ,\nC500_=_C1654 ,C500_=_C1655 ,C500_=_C1656 ,C500_=_C1657 ,C500_=_C1658 ,C500_=_C1659 ,\nC500_=_C1660 ,C500_=_C1661 ,C500_=_C1662 ,C500_=_C1663 ,C500_=_C1665 ,C500_=_C1666 ,\nC500_=_C1667 ,C500_=_C1668 ,C514_=_C699 ,C514_=_C974 ,C514_=_C1088 ,C514_=_C1618 ,\nC514_=_C2028 ,C514_=_C2196 ,C514_=_C2491 ,C514_=_C2550 ,C514_=_C2721 ,C514_=_C2736 ,\nC514_=_C2925 ,C514_=_C3254 ,C514_=_C3412 ,C514_=_C3457 ,C514_=_C3584 ,C514_=_C3650 ,\nC514_=_C3796 ,C514_=_C3803 ,C514_=_C3809 ,C514_=_C3879 ,C514_=_C3964 ,C514_=_C4065 ,\nC514_=_C4066 ,C514_=_C4067 ,C514_=_C4068 ,C680_=_C699 ,C680_=_C959 ,C680_=_C982 ,\nC680_=_C1048 ,C680_=_C1071 ,C680_=_C1557 ,C680_=_C1597 ,C680_=_C1650 ,C680_=_C1651 ,\nC680_=_C1652 ,C680_=_C1653 ,C680_=_C1654 ,C680_=_C1655 ,C680_=_C1656 ,C680_=_C1657 ,\nC680_=_C1658 ,C680_=_C1659 ,C680_=_C1660 ,C680_=_C1661 ,C680_=_C1662 ,C680_=_C1663 ,\nC680_=_C1665 ,C680_=_C1666 ,C680_=_C1667 ,C680_=_C1668 ,C699_=_C974 ,C699_=_C1088 ,\nC699_=_C1618 ,C699_=_C2028 ,C699_=_C2196 ,C699_=_C2491 ,C699_=_C2550 ,C699_=_C2721 ,\nC699_=_C2736 ,C699_=_C2925 ,C699_=_C3254 ,C699_=_C3412 ,C699_=_C3457 ,C699_=_C3584 ,\nC699_=_C3650 ,C699_=_C3796 ,C699_=_C3803 ,C699_=_C3809 ,C699_=_C3879 ,C699_=_C3964 ,\nC699_=_C4065 ,C699_=_C4066 ,C699_=_C4067 ,C699_=_C4068 ,C959_=_C974 ,C959_=_C982 ,\nC959_=_C1048 ,C959_=_C1071 ,C959_=_C1557 ,C959_=_C1597 ,C959_=_C1650 ,C959_=_C1651 ,\nC959_=_C1652 ,C959_=_C1653 ,C959_=_C1654 ,C959_=_C1655 ,C959_=_C1656 ,C959_=_C1657 ,\nC959_=_C1658 ,C959_=_C1659 ,C959_=_C1660 ,C959_=_C1661 ,C959_=_C1662 ,C959_=_C1663 ,\nC959_=_C1665 ,C959_=_C1666 ,C959_=_C1667 ,C959_=_C1668 ,C974_=_C1088 ,C974_=_C1618 ,\nC974_=_C2028 ,C974_=_C2196 ,C974_=_C2491 ,C974_=_C2550 ,C974_=_C2721 ,C974_=_C2736 ,\nC974_=_C2925 ,C974_=_C3254 ,C974_=_C3412 ,C974_=_C3457 ,C974_=_C3584 ,C974_=_C3650 ,\nC974_=_C3796 ,C974_=_C3803 ,C974_=_C3809 ,C974_=_C3879 ,C974_=_C3964 ,C974_=_C4065 ,\nC974_=_C4066 ,C974_=_C4067 ,C974_=_C4068 ,C982_=_C1048 ,C982_=_C1071 ,C982_=_C1557 ,\nC982_=_C1597 ,C982_=_C1650 ,C982_=_C1651 ,C982_=_C1652 ,C982_=_C1653 ,C982_=_C1654 ,\nC982_=_C1655 ,C982_=_C1656 ,C982_=_C1657 ,C982_=_C1658 ,C982_=_C1659 ,C982_=_C1660 ,\nC982_=_C1661 ,C982_=_C1662 ,C982_=_C1663 ,C982_=_C1665 ,C982_=_C1666 ,C982_=_C1667 ,\nC982_=_C1668 ,C1048_=_C1071 ,C1048_=_C1557 ,C1048_=_C1597 ,C1048_=_C1650 ,C1048_=_C1651 ,\nC1048_=_C1652 ,C1048_=_C1653 ,C1048_=_C1654 ,C1048_=_C1655 ,C1048_=_C1656 ,C1048_=_C1657 ,\nC1048_=_C1658 ,C1048_=_C1659 ,C1048_=_C1660 ,C1048_=_C1661 ,C1048_=_C1662 ,C1048_=_C1663 ,\nC1048_=_C1665 ,C1048_=_C1666 ,C1048_=_C1667 ,C1048_=_C1668 ,C1071_=_C1088 ,C1071_=_C1557 ,\nC1071_=_C1597 ,C1071_=_C1650 ,C1071_=_C1651 ,C1071_=_C1652 ,C1071_=_C1653 ,C1071_=_C1654 ,\nC1071_=_C1655 ,C1071_=_C1656 ,C1071_=_C1657 ,C1071_=_C1658 ,C1071_=_C1659 ,C1071_=_C1660 ,\nC1071_=_C1661 ,C1071_=_C1662 ,C1071_=_C1663 ,C1071_=_C1665 ,C1071_=_C1666 ,C1071_=_C1667 ,\nC1071_=_C1668 ,C1088_=_C1618 ,C1088_=_C2028 ,C1088_=_C2196 ,C1088_=_C2491 ,C1088_=_C2550 ,\nC1088_=_C2721 ,C1088_=_C2736 ,C1088_=_C2925 ,C1088_=_C3254 ,C1088_=_C3412 ,C1088_=_C3457 ,\nC1088_=_C3584 ,C1088_=_C3650 ,C1088_=_C3796 ,C1088_=_C3803 ,C1088_=_C3809 ,C1088_=_C3879 ,\nC1088_=_C3964 ,C1088_=_C4065 ,C1088_=_C4066 ,C1088_=_C4067 ,C1088_=_C4068 ,C1557_=_C1597 ,\nC1557_=_C1650 ,C1557_=_C1651 ,C1557_=_C1652 ,C1557_=_C1653 ,C1557_=_C1654 ,C1557_=_C1655 ,\nC1557_=_C1656 ,C1557_=_C1657 ,C1557_=_C1658 ,C1557_=_C1659 ,C1557_=_C1660 ,C1557_=_C1661 ,\nC1557_=_C1662 ,C1557_=_C1663 ,C1557_=_C1665 ,C1557_=_C1666 ,C1557_=_C1667 ,C1557_=_C1668 ,\nC1597_=_C1618 ,C1597_=_C1650 ,C1597_=_C1651 ,C1597_=_C1652 ,C1597_=_C1653 ,C1597_=_C1654 ,\nC1597_=_C1655 ,C1597_=_C1656 ,C1597_=_C1657 ,C1597_=_C1658 ,C1597_=_C1659 ,C1597_=_C1660 ,\nC1597_=_C1661 ,C1597_=_C1662 ,C1597_=_C1663 ,C1597_=_C1665 ,C1597_=_C1666 ,C1597_=_C1667 ,\nC1597_=_C1668 ,C1618_=_C2028 ,C1618_=_C2196 ,C1618_=_C2491 ,C1618_=_C2550 ,C1618_=_C2721 ,\nC1618_=_C2736 ,C1618_=_C2925 ,C1618_=_C3254 ,C1618_=_C3412 ,C1618_=_C3457 ,C1618_=_C3584 ,\nC1618_=_C3650 ,C1618_=_C3796 ,C1618_=_C3803 ,C1618_=_C3809 ,C1618_=_C3879 ,C1618_=_C3964 ,\nC1618_=_C4065 ,C1618_=_C4066 ,C1618_=_C4067 ,C1618_=_C4068 ,C1650_=_C1651 ,C1650_=_C1652 ,\nC1650_=_C1653 ,C1650_=_C1654 ,C1650_=_C1655 ,C1650_=_C1656 ,C1650_=_C1657 ,C1650_=_C1658 ,\nC1650_=_C1659 ,C1650_=_C1660 ,C1650_=_C1661 ,C1650_=_C1662 ,C1650_=_C1663 ,C1650_=_C1665 ,\nC1650_=_C1666 ,C1650_=_C1667 ,C1650_=_C1668 ,C1651_=_C1652 ,C1651_=_C1653 ,C1651_=_C1654 ,\nC1651_=_C1655 ,C1651_=_C1656 ,C1651_=_C1657 ,C1651_=_C1658 ,C1651_=_C1659 ,C1651_=_C1660 ,\nC1651_=_C1661 ,C1651_=_C1662 ,C1651_=_C1663 ,C1651_=_C1665 ,C1651_=_C1666 ,C1651_=_C1667 ,\nC1651_=_C1668 ,C1651_=_C2028 ,C1652_=_C1653 ,C1652_=_C1654 ,C1652_=_C1655 ,C1652_=_C1656 ,\nC1652_=_C1657 ,C1652_=_C1658 ,C1652_=_C1659 ,C1652_=_C1660 ,C1652_=_C1661 ,C1652_=_C1662 ,\nC1652_=_C1663 ,C1652_=_C1665 ,C1652_=_C1666 ,C1652_=_C1667 ,C1652_=_C1668 ,C1652_=_C2491 ,\nC1653_=_C1654 ,C1653_=_C1655 ,C1653_=_C1656 ,C1653_=_C1657 ,C1653_=_C1658 ,C1653_=_C1659 ,\nC1653_=_C1660 ,C1653_=_C1661 ,C1653_=_C1662 ,C1653_=_C1663 ,C1653_=_C1665 ,C1653_=_C1666 ,\nC1653_=_C1667 ,C1653_=_C1668 ,C1653_=_C2550 ,C1654_=_C1655 ,C1654_=_C1656 ,C1654_=_C1657 ,\nC1654_=_C1658 ,C1654_=_C1659 ,C1654_=_C1660 ,C1654_=_C1661 ,C1654_=_C1662 ,C1654_=_C1663 ,\nC1654_=_C1665 ,C1654_=_C1666 ,C1654_=_C1667 ,C1654_=_C1668 ,C1654_=_C2721 ,C1655_=_C1656 ,\nC1655_=_C1657 ,C1655_=_C1658 ,C1655_=_C1659 ,C1655_=_C1660 ,C1655_=_C1661 ,C1655_=_C1662 ,\nC1655_=_C1663 ,C1655_=_C1665 ,C1655_=_C1666 ,C1655_=_C1667 ,C1655_=_C1668 ,C1656_=_C1657 ,\nC1656_=_C1658 ,C1656_=_C1659 ,C1656_=_C1660 ,C1656_=_C1661 ,C1656_=_C1662 ,C1656_=_C1663 ,\nC1656_=_C1665 ,C1656_=_C1666 ,C1656_=_C1667 ,C1656_=_C1668 ,C1656_=_C2925 ,C1657_=_C1658 ,\nC1657_=_C1659 ,C1657_=_C1660 ,C1657_=_C1661 ,C1657_=_C1662 ,C1657_=_C1663 ,C1657_=_C1665 ,\nC1657_=_C1666 ,C1657_=_C1667 ,C1657_=_C1668 ,C1657_=_C3254 ,C1658_=_C1659 ,C1658_=_C1660 ,\nC1658_=_C1661 ,C1658_=_C1662 ,C1658_=_C1663 ,C1658_=_C1665 ,C1658_=_C1666 ,C1658_=_C1667 ,\nC1658_=_C1668 ,C1659_=_C1660 ,C1659_=_C1661 ,C1659_=_C1662 ,C1659_=_C1663 ,C1659_=_C1665 ,\nC1659_=_C1666 ,C1659_=_C1667 ,C1659_=_C1668 ,C1659_=_C3457 ,C1660_=_C1661 ,C1660_=_C1662 ,\nC1660_=_C1663 ,C1660_=_C1665 ,C1660_=_C1666 ,C1660_=_C1667 ,C1660_=_C1668 ,C1660_=_C3584 ,\nC1661_=_C1662 ,C1661_=_C1663 ,C1661_=_C1665 ,C1661_=_C1666 ,C1661_=_C1667 ,C1661_=_C1668 ,\nC1662_=_C1663 ,C1662_=_C1665 ,C1662_=_C1666 ,C1662_=_C1667 ,C1662_=_C1668 ,C1662_=_C3796 ,\nC1663_=_C1665 ,C1663_=_C1666 ,C1663_=_C1667 ,C1663_=_C1668 ,C1663_=_C3809 ,C1665_=_C1666 ,\nC1665_=_C1667 ,C1665_=_C1668 ,C1665_=_C4065 ,C1666_=_C1667 ,C1666_=_C1668 ,C1667_=_C1668 ,\nC1667_=_C4066 ,C1668_=_C4068 ,C2028_=_C2196 ,C2028_=_C2491 ,C2028_=_C2550 ,C2028_=_C2721 ,\nC2028_=_C2736 ,C2028_=_C2925 ,C2028_=_C3254 ,C2028_=_C3412 ,C2028_=_C3457 ,C2028_=_C3584 ,\nC2028_=_C3650 ,C2028_=_C3796 ,C2028_=_C3803 ,C2028_=_C3809 ,C2028_=_C3879 ,C2028_=_C3964 ,\nC2028_=_C4065 ,C2028_=_C4066 ,C2028_=_C4067 ,C2028_=_C4068 ,C2196_=_C2491 ,C2196_=_C2550 ,\nC2196_=_C2721 ,C2196_=_C2736 ,C2196_=_C2925 ,C2196_=_C3254 ,C2196_=_C3412 ,C2196_=_C3457 ,\nC2196_=_C3584 ,C2196_=_C3650 ,C2196_=_C3796 ,C2196_=_C3803 ,C2196_=_C3809 ,C2196_=_C3879 ,\nC2196_=_C3964 ,C2196_=_C4065 ,C2196_=_C4066 ,C2196_=_C4067 ,C2196_=_C4068 ,C2491_=_C2550 ,\nC2491_=_C2721 ,C2491_=_C2736 ,C2491_=_C2925 ,C2491_=_C3254 ,C2491_=_C3412 ,C2491_=_C3457 ,\nC2491_=_C3584 ,C2491_=_C3650 ,C2491_=_C3796 ,C2491_=_C3803 ,C2491_=_C3809 ,C2491_=_C3879 ,\nC2491_=_C3964 ,C2491_=_C4065 ,C2491_=_C4066 ,C2491_=_C4067 ,C2491_=_C4068 ,C2550_=_C2721 ,\nC2550_=_C2736 ,C2550_=_C2925 ,C2550_=_C3254 ,C2550_=_C3412 ,C2550_=_C3457 ,C2550_=_C3584 ,\nC2550_=_C3650 ,C2550_=_C3796 ,C2550_=_C3803 ,C2550_=_C3809 ,C2550_=_C3879 ,C2550_=_C3964 ,\nC2550_=_C4065 ,C2550_=_C4066 ,C2550_=_C4067 ,C2550_=_C4068 ,C2721_=_C2736 ,C2721_=_C2925 ,\nC2721_=_C3254 ,C2721_=_C3412 ,C2721_=_C3457 ,C2721_=_C3584 ,C2721_=_C3650 ,C2721_=_C3796 ,\nC2721_=_C3803 ,C2721_=_C3809 ,C2721_=_C3879 ,C2721_=_C3964 ,C2721_=_C4065 ,C2721_=_C4066 ,\nC2721_=_C4067 ,C2721_=_C4068 ,C2736_=_C2925 ,C2736_=_C3254 ,C2736_=_C3412 ,C2736_=_C3457 ,\nC2736_=_C3584 ,C2736_=_C3650 ,C2736_=_C3796 ,C2736_=_C3803 ,C2736_=_C3809 ,C2736_=_C3879 ,\nC2736_=_C3964 ,C2736_=_C4065 ,C2736_=_C4066 ,C2736_=_C4067 ,C2736_=_C4068 ,C2925_=_C3254 ,\nC2925_=_C3412 ,C2925_=_C3457 ,C2925_=_C3584 ,C2925_=_C3650 ,C2925_=_C3796 ,C2925_=_C3803 ,\nC2925_=_C3809 ,C2925_=_C3879 ,C2925_=_C3964 ,C2925_=_C4065 ,C2925_=_C4066 ,C2925_=_C4067 ,\nC2925_=_C4068 ,C3254_=_C3412 ,C3254_=_C3457 ,C3254_=_C3584 ,C3254_=_C3650 ,C3254_=_C3796 ,\nC3254_=_C3803 ,C3254_=_C3809 ,C3254_=_C3879 ,C3254_=_C3964 ,C3254_=_C4065 ,C3254_=_C4066 ,\nC3254_=_C4067 ,C3254_=_C4068 ,C3412_=_C3457 ,C3412_=_C3584 ,C3412_=_C3650 ,C3412_=_C3796 ,\nC3412_=_C3803</w:t>
      </w:r>
    </w:p>
    <w:p>
      <w:pPr>
        <w:pStyle w:val="PreformattedText"/>
        <w:bidi w:val="0"/>
        <w:spacing w:before="0" w:after="0"/>
        <w:jc w:val="left"/>
        <w:rPr/>
      </w:pPr>
      <w:r>
        <w:rPr/>
        <w:t xml:space="preserve"> </w:t>
      </w:r>
      <w:r>
        <w:rPr/>
        <w:t>,C3412_=_C3809 ,C3412_=_C3879 ,C3412_=_C3964 ,C3412_=_C4065 ,C3412_=_C4066 ,\nC3412_=_C4067 ,C3412_=_C4068 ,C3457_=_C3584 ,C3457_=_C3650 ,C3457_=_C3796 ,C3457_=_C3803 ,\nC3457_=_C3809 ,C3457_=_C3879 ,C3457_=_C3964 ,C3457_=_C4065 ,C3457_=_C4066 ,C3457_=_C4067 ,\nC3457_=_C4068 ,C3584_=_C3650 ,C3584_=_C3796 ,C3584_=_C3803 ,C3584_=_C3809 ,C3584_=_C3879 ,\nC3584_=_C3964 ,C3584_=_C4065 ,C3584_=_C4066 ,C3584_=_C4067 ,C3584_=_C4068 ,C3650_=_C3796 ,\nC3650_=_C3803 ,C3650_=_C3809 ,C3650_=_C3879 ,C3650_=_C3964 ,C3650_=_C4065 ,C3650_=_C4066 ,\nC3650_=_C4067 ,C3650_=_C4068 ,C3796_=_C3803 ,C3796_=_C3809 ,C3796_=_C3879 ,C3796_=_C3964 ,\nC3796_=_C4065 ,C3796_=_C4066 ,C3796_=_C4067 ,C3796_=_C4068 ,C3803_=_C3809 ,C3803_=_C3879 ,\nC3803_=_C3964 ,C3803_=_C4065 ,C3803_=_C4066 ,C3803_=_C4067 ,C3803_=_C4068 ,C3809_=_C3879 ,\nC3809_=_C3964 ,C3809_=_C4065 ,C3809_=_C4066 ,C3809_=_C4067 ,C3809_=_C4068 ,C3879_=_C3964 ,\nC3879_=_C4065 ,C3879_=_C4066 ,C3879_=_C4067 ,C3879_=_C4068 ,C3964_=_C4065 ,C3964_=_C4066 ,\nC3964_=_C4067 ,C3964_=_C4068 ,C4065_=_C4066 ,C4065_=_C4067 ,C4065_=_C4068 ,C4066_=_C4067 ,\nC4066_=_C4068 ,C4067_=_C4068 ,"];185[shape=box, label="id:185 level: 6\n53: C413 C414 C468 C470 C1006 \nC1007 C1068 C1069 C1092 C1093 C1094 \nC1095 C1096 C1097 C1098 C1099 C1100 \nC1101 C1102 C1103 C1104 C1105 C1106 \nC1107 C1108 C1109 C1110 C1111 C1112 \nC1113 C1114 C1270 C1271 C1272 C1273 \nC1274 C1275 C1276 C1277 C1278 C1279 \nC1280 C1281 C1282 C1283 C1284 C1285 \nC1286 C1287 C1288 C1289 C1290 C1291 \n720: C413_=_C414( C413 C414 ) C413_=_C468( C413 C468 ) C413_=_C1006( C413 C1006 ) C413_=_C1068( C413 C1068 ) C413_=_C1092( C413 C1092 ) \nC413_=_C1093( C413 C1093 ) C413_=_C1094( C413 C1094 ) C413_=_C1095( C413 C1095 ) C413_=_C1096( C413 C1096 ) C413_=_C1097( C413 C1097 ) C413_=_C1098( C413 C1098 ) \nC413_=_C1099( C413 C1099 ) C413_=_C1100( C413 C1100 ) C413_=_C1101( C413 C1101 ) C413_=_C1102( C413 C1102 ) C413_=_C1103( C413 C1103 ) C413_=_C1104( C413 C1104 ) \nC413_=_C1105( C413 C1105 ) C413_=_C1106( C413 C1106 ) C413_=_C1107( C413 C1107 ) C413_=_C1108( C413 C1108 ) C413_=_C1109( C413 C1109 ) C413_=_C1110( C413 C1110 ) \nC413_=_C1111( C413 C1111 ) C413_=_C1112( C413 C1112 ) C413_=_C1113( C413 C1113 ) C413_=_C1114( C413 C1114 ) C414_=_C470( C414 C470 ) C414_=_C1007( C414 C1007 ) \nC414_=_C1069( C414 C1069 ) C414_=_C1092( C414 C1092 ) C414_=_C1270( C414 C1270 ) C414_=_C1271( C414 C1271 ) C414_=_C1272( C414 C1272 ) C414_=_C1273( C414 C1273 ) \nC414_=_C1274( C414 C1274 ) C414_=_C1275( C414 C1275 ) C414_=_C1276( C414 C1276 ) C414_=_C1277( C414 C1277 ) C414_=_C1278( C414 C1278 ) C414_=_C1279( C414 C1279 ) \nC414_=_C1280( C414 C1280 ) C414_=_C1281( C414 C1281 ) C414_=_C1282( C414 C1282 ) C414_=_C1283( C414 C1283 ) C414_=_C1284( C414 C1284 ) C414_=_C1285( C414 C1285 ) \nC414_=_C1286( C414 C1286 ) C414_=_C1287( C414 C1287 ) C414_=_C1288( C414 C1288 ) C414_=_C1289( C414 C1289 ) C414_=_C1290( C414 C1290 ) C414_=_C1291( C414 C1291 ) \nC468_=_C470( C468 C470 ) C468_=_C1006( C468 C1006 ) C468_=_C1068( C468 C1068 ) C468_=_C1092( C468 C1092 ) C468_=_C1093( C468 C1093 ) C468_=_C1094( C468 C1094 ) \nC468_=_C1095( C468 C1095 ) C468_=_C1096( C468 C1096 ) C468_=_C1097( C468 C1097 ) C468_=_C1098( C468 C1098 ) C468_=_C1099( C468 C1099 ) C468_=_C1100( C468 C1100 ) \nC468_=_C1101( C468 C1101 ) C468_=_C1102( C468 C1102 ) C468_=_C1103( C468 C1103 ) C468_=_C1104( C468 C1104 ) C468_=_C1105( C468 C1105 ) C468_=_C1106( C468 C1106 ) \nC468_=_C1107( C468 C1107 ) C468_=_C1108( C468 C1108 ) C468_=_C1109( C468 C1109 ) C468_=_C1110( C468 C1110 ) C468_=_C1111( C468 C1111 ) C468_=_C1112( C468 C1112 ) \nC468_=_C1113( C468 C1113 ) C468_=_C1114( C468 C1114 ) C470_=_C1007( C470 C1007 ) C470_=_C1069( C470 C1069 ) C470_=_C1092( C470 C1092 ) C470_=_C1270( C470 C1270 ) \nC470_=_C1271( C470 C1271 ) C470_=_C1272( C470 C1272 ) C470_=_C1273( C470 C1273 ) C470_=_C1274( C470 C1274 ) C470_=_C1275( C470 C1275 ) C470_=_C1276( C470 C1276 ) \nC470_=_C1277( C470 C1277 ) C470_=_C1278( C470 C1278 ) C470_=_C1279( C470 C1279 ) C470_=_C1280( C470 C1280 ) C470_=_C1281( C470 C1281 ) C470_=_C1282( C470 C1282 ) \nC470_=_C1283( C470 C1283 ) C470_=_C1284( C470 C1284 ) C470_=_C1285( C470 C1285 ) C470_=_C1286( C470 C1286 ) C470_=_C1287( C470 C1287 ) C470_=_C1288( C470 C1288 ) \nC470_=_C1289( C470 C1289 ) C470_=_C1290( C470 C1290 ) C470_=_C1291( C470 C1291 ) C1006_=_C1007( C1006 C1007 ) C1006_=_C1068( C1006 C1068 ) C1006_=_C1092( C1006 C1092 ) \nC1006_=_C1093( C1006 C1093 ) C1006_=_C1094( C1006 C1094 ) C1006_=_C1095( C1006 C1095 ) C1006_=_C1096( C1006 C1096 ) C1006_=_C1097( C1006 C1097 ) C1006_=_C1098( C1006 C1098 ) \nC1006_=_C1099( C1006 C1099 ) C1006_=_C1100( C1006 C1100 ) C1006_=_C1101( C1006 C1101 ) C1006_=_C1102( C1006 C1102 ) C1006_=_C1103( C1006 C1103 ) C1006_=_C1104( C1006 C1104 ) \nC1006_=_C1105( C1006 C1105 ) C1006_=_C1106( C1006 C1106 ) C1006_=_C1107( C1006 C1107 ) C1006_=_C1108( C1006 C1108 ) C1006_=_C1109( C1006 C1109 ) C1006_=_C1110( C1006 C1110 ) \nC1006_=_C1111( C1006 C1111 ) C1006_=_C1112( C1006 C1112 ) C1006_=_C1113( C1006 C1113 ) C1006_=_C1114( C1006 C1114 ) C1007_=_C1069( C1007 C1069 ) C1007_=_C1092( C1007 C1092 ) \nC1007_=_C1270( C1007 C1270 ) C1007_=_C1271( C1007 C1271 ) C1007_=_C1272( C1007 C1272 ) C1007_=_C1273( C1007 C1273 ) C1007_=_C1274( C1007 C1274 ) C1007_=_C1275( C1007 C1275 ) \nC1007_=_C1276( C1007 C1276 ) C1007_=_C1277( C1007 C1277 ) C1007_=_C1278( C1007 C1278 ) C1007_=_C1279( C1007 C1279 ) C1007_=_C1280( C1007 C1280 ) C1007_=_C1281( C1007 C1281 ) \nC1007_=_C1282( C1007 C1282 ) C1007_=_C1283( C1007 C1283 ) C1007_=_C1284( C1007 C1284 ) C1007_=_C1285( C1007 C1285 ) C1007_=_C1286( C1007 C1286 ) C1007_=_C1287( C1007 C1287 ) \nC1007_=_C1288( C1007 C1288 ) C1007_=_C1289( C1007 C1289 ) C1007_=_C1290( C1007 C1290 ) C1007_=_C1291( C1007 C1291 ) C1068_=_C1069( C1068 C1069 ) C1068_=_C1092( C1068 C1092 ) \nC1068_=_C1093( C1068 C1093 ) C1068_=_C1094( C1068 C1094 ) C1068_=_C1095( C1068 C1095 ) C1068_=_C1096( C1068 C1096 ) C1068_=_C1097( C1068 C1097 ) C1068_=_C1098( C1068 C1098 ) \nC1068_=_C1099( C1068 C1099 ) C1068_=_C1100( C1068 C1100 ) C1068_=_C1101( C1068 C1101 ) C1068_=_C1102( C1068 C1102 ) C1068_=_C1103( C1068 C1103 ) C1068_=_C1104( C1068 C1104 ) \nC1068_=_C1105( C1068 C1105 ) C1068_=_C1106( C1068 C1106 ) C1068_=_C1107( C1068 C1107 ) C1068_=_C1108( C1068 C1108 ) C1068_=_C1109( C1068 C1109 ) C1068_=_C1110( C1068 C1110 ) \nC1068_=_C1111( C1068 C1111 ) C1068_=_C1112( C1068 C1112 ) C1068_=_C1113( C1068 C1113 ) C1068_=_C1114( C1068 C1114 ) C1069_=_C1092( C1069 C1092 ) C1069_=_C1270( C1069 C1270 ) \nC1069_=_C1271( C1069 C1271 ) C1069_=_C1272( C1069 C1272 ) C1069_=_C1273( C1069 C1273 ) C1069_=_C1274( C1069 C1274 ) C1069_=_C1275( C1069 C1275 ) C1069_=_C1276( C1069 C1276 ) \nC1069_=_C1277( C1069 C1277 ) C1069_=_C1278( C1069 C1278 ) C1069_=_C1279( C1069 C1279 ) C1069_=_C1280( C1069 C1280 ) C1069_=_C1281( C1069 C1281 ) C1069_=_C1282( C1069 C1282 ) \nC1069_=_C1283( C1069 C1283 ) C1069_=_C1284( C1069 C1284 ) C1069_=_C1285( C1069 C1285 ) C1069_=_C1286( C1069 C1286 ) C1069_=_C1287( C1069 C1287 ) C1069_=_C1288( C1069 C1288 ) \nC1069_=_C1289( C1069 C1289 ) C1069_=_C1290( C1069 C1290 ) C1069_=_C1291( C1069 C1291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2_=_C1105( C1092 C1105 ) C1092_=_C1106( C1092 C1106 ) C1092_=_C1107( C1092 C1107 ) \nC1092_=_C1108( C1092 C1108 ) C1092_=_C1109( C1092 C1109 ) C1092_=_C1110( C1092 C1110 ) C1092_=_C1111( C1092 C1111 ) C1092_=_C1112( C1092 C1112 ) C1092_=_C1113( C1092 C1113 ) \nC1092_=_C1114( C1092 C1114 ) C1092_=_C1270( C1092 C1270 ) C1092_=_C1271( C1092 C1271 ) C1092_=_C1272( C1092 C1272 ) C1092_=_C1273( C1092 C1273 ) C1092_=_C1274( C1092 C1274 ) \nC1092_=_C1275( C1092 C1275 ) C1092_=_C1276( C1092 C1276 ) C1092_=_C1277( C1092 C1277 ) C1092_=_C1278( C1092 C1278 ) C1092_=_C1279( C1092 C1279 ) C1092_=_C1280( C1092 C1280 ) \nC1092_=_C1281( C1092 C1281 ) C1092_=_C1282( C1092 C1282 ) C1092_=_C1283( C1092 C1283 ) C1092_=_C1284( C1092 C1284 ) C1092_=_C1285( C1092 C1285 ) C1092_=_C1286( C1092 C1286 ) \nC1092_=_C1287( C1092 C1287 ) C1092_=_C1288( C1092 C1288 ) C1092_=_C1289( C1092 C1289 ) C1092_=_C1290( C1092 C1290 ) C1092_=_C1291( C1092 C1291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105( C1093 C1105 ) C1093_=_C1106( C1093 C1106 ) \nC1093_=_C1107( C1093 C1107 ) C1093_=_C1108( C1093 C1108 ) C1093_=_C1109( C1093 C1109 ) C1093_=_C1110( C1093 C1110 ) C1093_=_C1111( C1093 C1111 ) C1093_=_C1112( C1093 C1112 ) \nC1093_=_C1113( C1093 C1113 ) C1093_=_C1114( C1093 C1114 ) C1093_=_C1270( C1093 C1270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07( C1094 C1107 ) C1094_=_C1108( C1094 C1108 ) C1094_=_C1109( C1094 C1109 ) \nC1094_=_C1110( C1094 C1110 ) C1094_=_C1111( C1094 C1111 ) C1094_=_C1112( C1094 C1112 ) C1094_=_C1113( C1094 C1113 ) C1094_=_C1114( C1094 C1114 ) C1094_=_C1271( C1094 C1271 ) \nC1095_=_C1096( C1095 C1096 ) C1095_=_C1097( C1095 C1097 ) C1095_=_C1098( C1095 C1098 ) C1095_=_C1099( C1095 C1099 ) C1095_=_C1100( C1095 C1100 ) C1095_=_C1101( C1095 C1101 ) \nC1095_=_C1102( C1095</w:t>
      </w:r>
    </w:p>
    <w:p>
      <w:pPr>
        <w:pStyle w:val="PreformattedText"/>
        <w:bidi w:val="0"/>
        <w:spacing w:before="0" w:after="0"/>
        <w:jc w:val="left"/>
        <w:rPr/>
      </w:pPr>
      <w:r>
        <w:rPr/>
        <w:t xml:space="preserve"> </w:t>
      </w:r>
      <w:r>
        <w:rPr/>
        <w:t>C1102 ) C1095_=_C1103( C1095 C1103 ) C1095_=_C1104( C1095 C1104 ) C1095_=_C1105( C1095 C1105 ) C1095_=_C1106( C1095 C1106 ) C1095_=_C1107( C1095 C1107 ) \nC1095_=_C1108( C1095 C1108 ) C1095_=_C1109( C1095 C1109 ) C1095_=_C1110( C1095 C1110 ) C1095_=_C1111( C1095 C1111 ) C1095_=_C1112( C1095 C1112 ) C1095_=_C1113( C1095 C1113 ) \nC1095_=_C1114( C1095 C1114 ) C1095_=_C1272( C1095 C1272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6_=_C1112( C1096 C1112 ) \nC1096_=_C1113( C1096 C1113 ) C1096_=_C1114( C1096 C1114 ) C1096_=_C1273( C1096 C1273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7_=_C1113( C1097 C1113 ) C1097_=_C1114( C1097 C1114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1114( C1098 C1114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114( C1099 C1114 ) C1099_=_C1276( C1099 C1276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4( C1100 C1114 ) \nC1100_=_C1277( C1100 C1277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1_=_C1278( C1101 C1278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279( C1102 C1279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4_=_C1105( C1104 C1105 ) C1104_=_C1106( C1104 C1106 ) C1104_=_C1107( C1104 C1107 ) \nC1104_=_C1108( C1104 C1108 ) C1104_=_C1109( C1104 C1109 ) C1104_=_C1110( C1104 C1110 ) C1104_=_C1111( C1104 C1111 ) C1104_=_C1112( C1104 C1112 ) C1104_=_C1113( C1104 C1113 ) \nC1104_=_C1114( C1104 C1114 ) C1104_=_C1280( C1104 C1280 ) C1105_=_C1106( C1105 C1106 ) C1105_=_C1107( C1105 C1107 ) C1105_=_C1108( C1105 C1108 ) C1105_=_C1109( C1105 C1109 ) \nC1105_=_C1110( C1105 C1110 ) C1105_=_C1111( C1105 C1111 ) C1105_=_C1112( C1105 C1112 ) C1105_=_C1113( C1105 C1113 ) C1105_=_C1114( C1105 C1114 ) C1106_=_C1107( C1106 C1107 ) \nC1106_=_C1108( C1106 C1108 ) C1106_=_C1109( C1106 C1109 ) C1106_=_C1110( C1106 C1110 ) C1106_=_C1111( C1106 C1111 ) C1106_=_C1112( C1106 C1112 ) C1106_=_C1113( C1106 C1113 ) \nC1106_=_C1114( C1106 C1114 ) C1107_=_C1108( C1107 C1108 ) C1107_=_C1109( C1107 C1109 ) C1107_=_C1110( C1107 C1110 ) C1107_=_C1111( C1107 C1111 ) C1107_=_C1112( C1107 C1112 ) \nC1107_=_C1113( C1107 C1113 ) C1107_=_C1114( C1107 C1114 ) C1108_=_C1109( C1108 C1109 ) C1108_=_C1110( C1108 C1110 ) C1108_=_C1111( C1108 C1111 ) C1108_=_C1112( C1108 C1112 ) \nC1108_=_C1113( C1108 C1113 ) C1108_=_C1114( C1108 C1114 ) C1108_=_C1283( C1108 C1283 ) C1109_=_C1110( C1109 C1110 ) C1109_=_C1111( C1109 C1111 ) C1109_=_C1112( C1109 C1112 ) \nC1109_=_C1113( C1109 C1113 ) C1109_=_C1114( C1109 C1114 ) C1109_=_C1284( C1109 C1284 ) C1110_=_C1111( C1110 C1111 ) C1110_=_C1112( C1110 C1112 ) C1110_=_C1113( C1110 C1113 ) \nC1110_=_C1114( C1110 C1114 ) C1110_=_C1286( C1110 C1286 ) C1111_=_C1112( C1111 C1112 ) C1111_=_C1113( C1111 C1113 ) C1111_=_C1114( C1111 C1114 ) C1112_=_C1113( C1112 C1113 ) \nC1112_=_C1114( C1112 C1114 ) C1113_=_C1114( C1113 C1114 ) C1113_=_C1288( C1113 C1288 ) C1114_=_C1289( C1114 C1289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1286( C1270 C1286 ) C1270_=_C1287( C1270 C1287 ) C1270_=_C1288( C1270 C1288 ) C1270_=_C1289( C1270 C1289 ) C1270_=_C1290( C1270 C1290 ) \nC1270_=_C1291( C1270 C1291 ) C1271_=_C1272( C1271 C1272 ) C1271_=_C1273( C1271 C1273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1_=_C1285( C1271 C1285 ) C1271_=_C1286( C1271 C1286 ) C1271_=_C1287( C1271 C1287 ) C1271_=_C1288( C1271 C1288 ) \nC1271_=_C1289( C1271 C1289 ) C1271_=_C1290( C1271 C1290 ) C1271_=_C1291( C1271 C1291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289( C1272 C1289 ) C1272_=_C1290( C1272 C1290 ) C1272_=_C1291( C1272 C1291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285( C1273 C1285 ) C1273_=_C1286( C1273 C1286 ) C1273_=_C1287( C1273 C1287 ) \nC1273_=_C1288( C1273 C1288 ) C1273_=_C1289( C1273 C1289 ) C1273_=_C1290( C1273 C1290 ) C1273_=_C1291( C1273 C1291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1289( C1274 C1289 ) C1274_=_C1290( C1274 C1290 ) C1274_=_C1291( C1274 C1291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5_=_C1290( C1275 C1290 ) \nC1275_=_C1291( C1275 C1291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289( C1276 C1289 ) C1276_=_C1290( C1276 C1290 ) C1276_=_C1291( C1276 C1291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7_=_C1289( C1277 C1289 ) C1277_=_C1290( C1277 C1290 ) C1277_=_C1291( C1277 C1291 ) \nC1278_=_C1279( C1278 C1279 ) C1278_=_C1280( C1278 C1280 ) C1278_=_C1281(</w:t>
      </w:r>
    </w:p>
    <w:p>
      <w:pPr>
        <w:pStyle w:val="PreformattedText"/>
        <w:bidi w:val="0"/>
        <w:spacing w:before="0" w:after="0"/>
        <w:jc w:val="left"/>
        <w:rPr/>
      </w:pPr>
      <w:r>
        <w:rPr/>
        <w:t xml:space="preserve"> </w:t>
      </w:r>
      <w:r>
        <w:rPr/>
        <w:t>C1278 C1281 ) C1278_=_C1282( C1278 C1282 ) C1278_=_C1283( C1278 C1283 ) C1278_=_C1284( C1278 C1284 ) \nC1278_=_C1285( C1278 C1285 ) C1278_=_C1286( C1278 C1286 ) C1278_=_C1287( C1278 C1287 ) C1278_=_C1288( C1278 C1288 ) C1278_=_C1289( C1278 C1289 ) C1278_=_C1290( C1278 C1290 ) \nC1278_=_C1291( C1278 C1291 ) C1279_=_C1280( C1279 C1280 ) C1279_=_C1281( C1279 C1281 ) C1279_=_C1282( C1279 C1282 ) C1279_=_C1283( C1279 C1283 ) C1279_=_C1284( C1279 C1284 ) \nC1279_=_C1285( C1279 C1285 ) C1279_=_C1286( C1279 C1286 ) C1279_=_C1287( C1279 C1287 ) C1279_=_C1288( C1279 C1288 ) C1279_=_C1289( C1279 C1289 ) C1279_=_C1290( C1279 C1290 ) \nC1279_=_C1291( C1279 C1291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1_=_C1282( C1281 C1282 ) C1281_=_C1283( C1281 C1283 ) C1281_=_C1284( C1281 C1284 ) C1281_=_C1285( C1281 C1285 ) C1281_=_C1286( C1281 C1286 ) C1281_=_C1287( C1281 C1287 ) \nC1281_=_C1288( C1281 C1288 ) C1281_=_C1289( C1281 C1289 ) C1281_=_C1290( C1281 C1290 ) C1281_=_C1291( C1281 C1291 ) C1282_=_C1283( C1282 C1283 ) C1282_=_C1284( C1282 C1284 ) \nC1282_=_C1285( C1282 C1285 ) C1282_=_C1286( C1282 C1286 ) C1282_=_C1287( C1282 C1287 ) C1282_=_C1288( C1282 C1288 ) C1282_=_C1289( C1282 C1289 ) C1282_=_C1290( C1282 C1290 ) \nC1282_=_C1291( C1282 C1291 ) C1283_=_C1284( C1283 C1284 ) C1283_=_C1285( C1283 C1285 ) C1283_=_C1286( C1283 C1286 ) C1283_=_C1287( C1283 C1287 ) C1283_=_C1288( C1283 C1288 ) \nC1283_=_C1289( C1283 C1289 ) C1283_=_C1290( C1283 C1290 ) C1283_=_C1291( C1283 C1291 ) C1284_=_C1285( C1284 C1285 ) C1284_=_C1286( C1284 C1286 ) C1284_=_C1287( C1284 C1287 ) \nC1284_=_C1288( C1284 C1288 ) C1284_=_C1289( C1284 C1289 ) C1284_=_C1290( C1284 C1290 ) C1284_=_C1291( C1284 C1291 ) C1285_=_C1286( C1285 C1286 ) C1285_=_C1287( C1285 C1287 ) \nC1285_=_C1288( C1285 C1288 ) C1285_=_C1289( C1285 C1289 ) C1285_=_C1290( C1285 C1290 ) C1285_=_C1291( C1285 C1291 ) C1286_=_C1287( C1286 C1287 ) C1286_=_C1288( C1286 C1288 ) \nC1286_=_C1289( C1286 C1289 ) C1286_=_C1290( C1286 C1290 ) C1286_=_C1291( C1286 C1291 ) C1287_=_C1288( C1287 C1288 ) C1287_=_C1289( C1287 C1289 ) C1287_=_C1290( C1287 C1290 ) \nC1287_=_C1291( C1287 C1291 ) C1288_=_C1289( C1288 C1289 ) C1288_=_C1290( C1288 C1290 ) C1288_=_C1291( C1288 C1291 ) C1289_=_C1290( C1289 C1290 ) C1289_=_C1291( C1289 C1291 ) \nC1290_=_C1291( C1290 C1291 ) "];123-&gt;185[label="52: C413 C414 C468 C470 C1006 \nC1007 C1068 C1069 C1093 C1094 C1095 \nC1096 C1097 C1098 C1099 C1100 C1101 \nC1102 C1103 C1104 C1105 C1106 C1107 \nC1108 C1109 C1110 C1111 C1112 C1113 \nC1114 C1270 C1271 C1272 C1273 C1274 \nC1275 C1276 C1277 C1278 C1279 C1280 \nC1281 C1282 C1283 C1284 C1285 C1286 \nC1287 C1288 C1289 C1290 C1291 \n668: C413_=_C414 ,C413_=_C468 ,C413_=_C1006 ,C413_=_C1068 ,C413_=_C1093 ,\nC413_=_C1094 ,C413_=_C1095 ,C413_=_C1096 ,C413_=_C1097 ,C413_=_C1098 ,C413_=_C1099 ,\nC413_=_C1100 ,C413_=_C1101 ,C413_=_C1102 ,C413_=_C1103 ,C413_=_C1104 ,C413_=_C1105 ,\nC413_=_C1106 ,C413_=_C1107 ,C413_=_C1108 ,C413_=_C1109 ,C413_=_C1110 ,C413_=_C1111 ,\nC413_=_C1112 ,C413_=_C1113 ,C413_=_C1114 ,C414_=_C470 ,C414_=_C1007 ,C414_=_C1069 ,\nC414_=_C1270 ,C414_=_C1271 ,C414_=_C1272 ,C414_=_C1273 ,C414_=_C1274 ,C414_=_C1275 ,\nC414_=_C1276 ,C414_=_C1277 ,C414_=_C1278 ,C414_=_C1279 ,C414_=_C1280 ,C414_=_C1281 ,\nC414_=_C1282 ,C414_=_C1283 ,C414_=_C1284 ,C414_=_C1285 ,C414_=_C1286 ,C414_=_C1287 ,\nC414_=_C1288 ,C414_=_C1289 ,C414_=_C1290 ,C414_=_C1291 ,C468_=_C470 ,C468_=_C1006 ,\nC468_=_C1068 ,C468_=_C1093 ,C468_=_C1094 ,C468_=_C1095 ,C468_=_C1096 ,C468_=_C1097 ,\nC468_=_C1098 ,C468_=_C1099 ,C468_=_C1100 ,C468_=_C1101 ,C468_=_C1102 ,C468_=_C1103 ,\nC468_=_C1104 ,C468_=_C1105 ,C468_=_C1106 ,C468_=_C1107 ,C468_=_C1108 ,C468_=_C1109 ,\nC468_=_C1110 ,C468_=_C1111 ,C468_=_C1112 ,C468_=_C1113 ,C468_=_C1114 ,C470_=_C1007 ,\nC470_=_C1069 ,C470_=_C1270 ,C470_=_C1271 ,C470_=_C1272 ,C470_=_C1273 ,C470_=_C1274 ,\nC470_=_C1275 ,C470_=_C1276 ,C470_=_C1277 ,C470_=_C1278 ,C470_=_C1279 ,C470_=_C1280 ,\nC470_=_C1281 ,C470_=_C1282 ,C470_=_C1283 ,C470_=_C1284 ,C470_=_C1285 ,C470_=_C1286 ,\nC470_=_C1287 ,C470_=_C1288 ,C470_=_C1289 ,C470_=_C1290 ,C470_=_C1291 ,C1006_=_C1007 ,\nC1006_=_C1068 ,C1006_=_C1093 ,C1006_=_C1094 ,C1006_=_C1095 ,C1006_=_C1096 ,C1006_=_C1097 ,\nC1006_=_C1098 ,C1006_=_C1099 ,C1006_=_C1100 ,C1006_=_C1101 ,C1006_=_C1102 ,C1006_=_C1103 ,\nC1006_=_C1104 ,C1006_=_C1105 ,C1006_=_C1106 ,C1006_=_C1107 ,C1006_=_C1108 ,C1006_=_C1109 ,\nC1006_=_C1110 ,C1006_=_C1111 ,C1006_=_C1112 ,C1006_=_C1113 ,C1006_=_C1114 ,C1007_=_C1069 ,\nC1007_=_C1270 ,C1007_=_C1271 ,C1007_=_C1272 ,C1007_=_C1273 ,C1007_=_C1274 ,C1007_=_C1275 ,\nC1007_=_C1276 ,C1007_=_C1277 ,C1007_=_C1278 ,C1007_=_C1279 ,C1007_=_C1280 ,C1007_=_C1281 ,\nC1007_=_C1282 ,C1007_=_C1283 ,C1007_=_C1284 ,C1007_=_C1285 ,C1007_=_C1286 ,C1007_=_C1287 ,\nC1007_=_C1288 ,C1007_=_C1289 ,C1007_=_C1290 ,C1007_=_C1291 ,C1068_=_C1069 ,C1068_=_C1093 ,\nC1068_=_C1094 ,C1068_=_C1095 ,C1068_=_C1096 ,C1068_=_C1097 ,C1068_=_C1098 ,C1068_=_C1099 ,\nC1068_=_C1100 ,C1068_=_C1101 ,C1068_=_C1102 ,C1068_=_C1103 ,C1068_=_C1104 ,C1068_=_C1105 ,\nC1068_=_C1106 ,C1068_=_C1107 ,C1068_=_C1108 ,C1068_=_C1109 ,C1068_=_C1110 ,C1068_=_C1111 ,\nC1068_=_C1112 ,C1068_=_C1113 ,C1068_=_C1114 ,C1069_=_C1270 ,C1069_=_C1271 ,C1069_=_C1272 ,\nC1069_=_C1273 ,C1069_=_C1274 ,C1069_=_C1275 ,C1069_=_C1276 ,C1069_=_C1277 ,C1069_=_C1278 ,\nC1069_=_C1279 ,C1069_=_C1280 ,C1069_=_C1281 ,C1069_=_C1282 ,C1069_=_C1283 ,C1069_=_C1284 ,\nC1069_=_C1285 ,C1069_=_C1286 ,C1069_=_C1287 ,C1069_=_C1288 ,C1069_=_C1289 ,C1069_=_C1290 ,\nC1069_=_C1291 ,C1093_=_C1094 ,C1093_=_C1095 ,C1093_=_C1096 ,C1093_=_C1097 ,C1093_=_C1098 ,\nC1093_=_C1099 ,C1093_=_C1100 ,C1093_=_C1101 ,C1093_=_C1102 ,C1093_=_C1103 ,C1093_=_C1104 ,\nC1093_=_C1105 ,C1093_=_C1106 ,C1093_=_C1107 ,C1093_=_C1108 ,C1093_=_C1109 ,C1093_=_C1110 ,\nC1093_=_C1111 ,C1093_=_C1112 ,C1093_=_C1113 ,C1093_=_C1114 ,C1093_=_C1270 ,C1094_=_C1095 ,\nC1094_=_C1096 ,C1094_=_C1097 ,C1094_=_C1098 ,C1094_=_C1099 ,C1094_=_C1100 ,C1094_=_C1101 ,\nC1094_=_C1102 ,C1094_=_C1103 ,C1094_=_C1104 ,C1094_=_C1105 ,C1094_=_C1106 ,C1094_=_C1107 ,\nC1094_=_C1108 ,C1094_=_C1109 ,C1094_=_C1110 ,C1094_=_C1111 ,C1094_=_C1112 ,C1094_=_C1113 ,\nC1094_=_C1114 ,C1094_=_C1271 ,C1095_=_C1096 ,C1095_=_C1097 ,C1095_=_C1098 ,C1095_=_C1099 ,\nC1095_=_C1100 ,C1095_=_C1101 ,C1095_=_C1102 ,C1095_=_C1103 ,C1095_=_C1104 ,C1095_=_C1105 ,\nC1095_=_C1106 ,C1095_=_C1107 ,C1095_=_C1108 ,C1095_=_C1109 ,C1095_=_C1110 ,C1095_=_C1111 ,\nC1095_=_C1112 ,C1095_=_C1113 ,C1095_=_C1114 ,C1095_=_C1272 ,C1096_=_C1097 ,C1096_=_C1098 ,\nC1096_=_C1099 ,C1096_=_C1100 ,C1096_=_C1101 ,C1096_=_C1102 ,C1096_=_C1103 ,C1096_=_C1104 ,\nC1096_=_C1105 ,C1096_=_C1106 ,C1096_=_C1107 ,C1096_=_C1108 ,C1096_=_C1109 ,C1096_=_C1110 ,\nC1096_=_C1111 ,C1096_=_C1112 ,C1096_=_C1113 ,C1096_=_C1114 ,C1096_=_C1273 ,C1097_=_C1098 ,\nC1097_=_C1099 ,C1097_=_C1100 ,C1097_=_C1101 ,C1097_=_C1102 ,C1097_=_C1103 ,C1097_=_C1104 ,\nC1097_=_C1105 ,C1097_=_C1106 ,C1097_=_C1107 ,C1097_=_C1108 ,C1097_=_C1109 ,C1097_=_C1110 ,\nC1097_=_C1111 ,C1097_=_C1112 ,C1097_=_C1113 ,C1097_=_C1114 ,C1098_=_C1099 ,C1098_=_C1100 ,\nC1098_=_C1101 ,C1098_=_C1102 ,C1098_=_C1103 ,C1098_=_C1104 ,C1098_=_C1105 ,C1098_=_C1106 ,\nC1098_=_C1107 ,C1098_=_C1108 ,C1098_=_C1109 ,C1098_=_C1110 ,C1098_=_C1111 ,C1098_=_C1112 ,\nC1098_=_C1113 ,C1098_=_C1114 ,C1099_=_C1100 ,C1099_=_C1101 ,C1099_=_C1102 ,C1099_=_C1103 ,\nC1099_=_C1104 ,C1099_=_C1105 ,C1099_=_C1106 ,C1099_=_C1107 ,C1099_=_C1108 ,C1099_=_C1109 ,\nC1099_=_C1110 ,C1099_=_C1111 ,C1099_=_C1112 ,C1099_=_C1113 ,C1099_=_C1114 ,C1099_=_C1276 ,\nC1100_=_C1101 ,C1100_=_C1102 ,C1100_=_C1103 ,C1100_=_C1104 ,C1100_=_C1105 ,C1100_=_C1106 ,\nC1100_=_C1107 ,C1100_=_C1108 ,C1100_=_C1109 ,C1100_=_C1110 ,C1100_=_C1111 ,C1100_=_C1112 ,\nC1100_=_C1113 ,C1100_=_C1114 ,C1100_=_C1277 ,C1101_=_C1102 ,C1101_=_C1103 ,C1101_=_C1104 ,\nC1101_=_C1105 ,C1101_=_C1106 ,C1101_=_C1107 ,C1101_=_C1108 ,C1101_=_C1109 ,C1101_=_C1110 ,\nC1101_=_C1111 ,C1101_=_C1112 ,C1101_=_C1113 ,C1101_=_C1114 ,C1101_=_C1278 ,C1102_=_C1103 ,\nC1102_=_C1104 ,C1102_=_C1105 ,C1102_=_C1106 ,C1102_=_C1107 ,C1102_=_C1108 ,C1102_=_C1109 ,\nC1102_=_C1110 ,C1102_=_C1111 ,C1102_=_C1112 ,C1102_=_C1113 ,C1102_=_C1114 ,C1102_=_C1279 ,\nC1103_=_C1104 ,C1103_=_C1105 ,C1103_=_C1106 ,C1103_=_C1107 ,C1103_=_C1108 ,C1103_=_C1109 ,\nC1103_=_C1110 ,C1103_=_C1111 ,C1103_=_C1112 ,C1103_=_C1113 ,C1103_=_C1114 ,C1104_=_C1105 ,\nC1104_=_C1106 ,C1104_=_C1107 ,C1104_=_C1108 ,C1104_=_C1109 ,C1104_=_C1110 ,C1104_=_C1111 ,\nC1104_=_C1112 ,C1104_=_C1113 ,C1104_=_C1114 ,C1104_=_C1280 ,C1105_=_C1106 ,C1105_=_C1107 ,\nC1105_=_C1108 ,C1105_=_C1109 ,C1105_=_C1110 ,C1105_=_C1111 ,C1105_=_C1112 ,C1105_=_C1113 ,\nC1105_=_C1114 ,C1106_=_C1107 ,C1106_=_C1108 ,C1106_=_C1109 ,C1106_=_C1110 ,C1106_=_C1111 ,\nC1106_=_C1112 ,C1106_=_C1113 ,C1106_=_C1114 ,C1107_=_C1108 ,C1107_=_C1109 ,C1107_=_C1110 ,\nC1107_=_C1111 ,C1107_=_C1112 ,C1107_=_C1113 ,C1107_=_C1114 ,C1108_=_C1109 ,C1108_=_C1110 ,\nC1108_=_C1111 ,C1108_=_C1112 ,C1108_=_C1113 ,C1108_=_C1114 ,C1108_=_C1283 ,C1109_=_C1110 ,\nC1109_=_C1111 ,C1109_=_C1112 ,C1109_=_C1113 ,C1109_=_C1114 ,C1109_=_C1284 ,C1110_=_C1111 ,\nC1110_=_C1112 ,C1110_=_C1113 ,C1110_=_C1114 ,C1110_=_C1286 ,C1111_=_C1112 ,C1111_=_C1113 ,\nC1111_=_C1114 ,C1112_=_C1113 ,C1112_=_C1114 ,C1113_=_C1114 ,C1113_=_C1288 ,C1114_=_C1289 ,\nC1270_=_C1271 ,C1270_=_C1272 ,C1270_=_C1273 ,C1270_=_C1274 ,C1270_=_C1275 ,C1270_=_C1276 ,\nC1270_=_C1277 ,C1270_=_C1278 ,C1270_=_C1279 ,C1270_=_C1280 ,C1270_=_C1281 ,C1270_=_C1282 ,\nC1270_=_C1283 ,C1270_=_C1284 ,C1270_=_C1285 ,C1270_=_C1286 ,C1270_=_C1287 ,C1270_=_C1288 ,\nC1270_=_C1289 ,C1270_=_C1290 ,C1270_=_C1291 ,C1271_=_C1272 ,C1271_=_C1273 ,C1271_=_C1274</w:t>
      </w:r>
    </w:p>
    <w:p>
      <w:pPr>
        <w:pStyle w:val="PreformattedText"/>
        <w:bidi w:val="0"/>
        <w:spacing w:before="0" w:after="0"/>
        <w:jc w:val="left"/>
        <w:rPr/>
      </w:pPr>
      <w:r>
        <w:rPr/>
        <w:t xml:space="preserve"> </w:t>
      </w:r>
      <w:r>
        <w:rPr/>
        <w:t>,\nC1271_=_C1275 ,C1271_=_C1276 ,C1271_=_C1277 ,C1271_=_C1278 ,C1271_=_C1279 ,C1271_=_C1280 ,\nC1271_=_C1281 ,C1271_=_C1282 ,C1271_=_C1283 ,C1271_=_C1284 ,C1271_=_C1285 ,C1271_=_C1286 ,\nC1271_=_C1287 ,C1271_=_C1288 ,C1271_=_C1289 ,C1271_=_C1290 ,C1271_=_C1291 ,C1272_=_C1273 ,\nC1272_=_C1274 ,C1272_=_C1275 ,C1272_=_C1276 ,C1272_=_C1277 ,C1272_=_C1278 ,C1272_=_C1279 ,\nC1272_=_C1280 ,C1272_=_C1281 ,C1272_=_C1282 ,C1272_=_C1283 ,C1272_=_C1284 ,C1272_=_C1285 ,\nC1272_=_C1286 ,C1272_=_C1287 ,C1272_=_C1288 ,C1272_=_C1289 ,C1272_=_C1290 ,C1272_=_C1291 ,\nC1273_=_C1274 ,C1273_=_C1275 ,C1273_=_C1276 ,C1273_=_C1277 ,C1273_=_C1278 ,C1273_=_C1279 ,\nC1273_=_C1280 ,C1273_=_C1281 ,C1273_=_C1282 ,C1273_=_C1283 ,C1273_=_C1284 ,C1273_=_C1285 ,\nC1273_=_C1286 ,C1273_=_C1287 ,C1273_=_C1288 ,C1273_=_C1289 ,C1273_=_C1290 ,C1273_=_C1291 ,\nC1274_=_C1275 ,C1274_=_C1276 ,C1274_=_C1277 ,C1274_=_C1278 ,C1274_=_C1279 ,C1274_=_C1280 ,\nC1274_=_C1281 ,C1274_=_C1282 ,C1274_=_C1283 ,C1274_=_C1284 ,C1274_=_C1285 ,C1274_=_C1286 ,\nC1274_=_C1287 ,C1274_=_C1288 ,C1274_=_C1289 ,C1274_=_C1290 ,C1274_=_C1291 ,C1275_=_C1276 ,\nC1275_=_C1277 ,C1275_=_C1278 ,C1275_=_C1279 ,C1275_=_C1280 ,C1275_=_C1281 ,C1275_=_C1282 ,\nC1275_=_C1283 ,C1275_=_C1284 ,C1275_=_C1285 ,C1275_=_C1286 ,C1275_=_C1287 ,C1275_=_C1288 ,\nC1275_=_C1289 ,C1275_=_C1290 ,C1275_=_C1291 ,C1276_=_C1277 ,C1276_=_C1278 ,C1276_=_C1279 ,\nC1276_=_C1280 ,C1276_=_C1281 ,C1276_=_C1282 ,C1276_=_C1283 ,C1276_=_C1284 ,C1276_=_C1285 ,\nC1276_=_C1286 ,C1276_=_C1287 ,C1276_=_C1288 ,C1276_=_C1289 ,C1276_=_C1290 ,C1276_=_C1291 ,\nC1277_=_C1278 ,C1277_=_C1279 ,C1277_=_C1280 ,C1277_=_C1281 ,C1277_=_C1282 ,C1277_=_C1283 ,\nC1277_=_C1284 ,C1277_=_C1285 ,C1277_=_C1286 ,C1277_=_C1287 ,C1277_=_C1288 ,C1277_=_C1289 ,\nC1277_=_C1290 ,C1277_=_C1291 ,C1278_=_C1279 ,C1278_=_C1280 ,C1278_=_C1281 ,C1278_=_C1282 ,\nC1278_=_C1283 ,C1278_=_C1284 ,C1278_=_C1285 ,C1278_=_C1286 ,C1278_=_C1287 ,C1278_=_C1288 ,\nC1278_=_C1289 ,C1278_=_C1290 ,C1278_=_C1291 ,C1279_=_C1280 ,C1279_=_C1281 ,C1279_=_C1282 ,\nC1279_=_C1283 ,C1279_=_C1284 ,C1279_=_C1285 ,C1279_=_C1286 ,C1279_=_C1287 ,C1279_=_C1288 ,\nC1279_=_C1289 ,C1279_=_C1290 ,C1279_=_C1291 ,C1280_=_C1281 ,C1280_=_C1282 ,C1280_=_C1283 ,\nC1280_=_C1284 ,C1280_=_C1285 ,C1280_=_C1286 ,C1280_=_C1287 ,C1280_=_C1288 ,C1280_=_C1289 ,\nC1280_=_C1290 ,C1280_=_C1291 ,C1281_=_C1282 ,C1281_=_C1283 ,C1281_=_C1284 ,C1281_=_C1285 ,\nC1281_=_C1286 ,C1281_=_C1287 ,C1281_=_C1288 ,C1281_=_C1289 ,C1281_=_C1290 ,C1281_=_C1291 ,\nC1282_=_C1283 ,C1282_=_C1284 ,C1282_=_C1285 ,C1282_=_C1286 ,C1282_=_C1287 ,C1282_=_C1288 ,\nC1282_=_C1289 ,C1282_=_C1290 ,C1282_=_C1291 ,C1283_=_C1284 ,C1283_=_C1285 ,C1283_=_C1286 ,\nC1283_=_C1287 ,C1283_=_C1288 ,C1283_=_C1289 ,C1283_=_C1290 ,C1283_=_C1291 ,C1284_=_C1285 ,\nC1284_=_C1286 ,C1284_=_C1287 ,C1284_=_C1288 ,C1284_=_C1289 ,C1284_=_C1290 ,C1284_=_C1291 ,\nC1285_=_C1286 ,C1285_=_C1287 ,C1285_=_C1288 ,C1285_=_C1289 ,C1285_=_C1290 ,C1285_=_C1291 ,\nC1286_=_C1287 ,C1286_=_C1288 ,C1286_=_C1289 ,C1286_=_C1290 ,C1286_=_C1291 ,C1287_=_C1288 ,\nC1287_=_C1289 ,C1287_=_C1290 ,C1287_=_C1291 ,C1288_=_C1289 ,C1288_=_C1290 ,C1288_=_C1291 ,\nC1289_=_C1290 ,C1289_=_C1291 ,C1290_=_C1291 ,"];186[shape=box, label="id:186 level: 6\n53: C64 C84 C107 C152 C218 \nC249 C376 C411 C425 C439 C457 \nC720 C743 C863 C1005 C1006 C1007 \nC1008 C1009 C1010 C1011 C1012 C1013 \nC1014 C1015 C1016 C1017 C1018 C1019 \nC1020 C1021 C1022 C1080 C1101 C1278 \nC1353 C1700 C1721 C2099 C2618 C2716 \nC2763 C2981 C3298 C3351 C3365 C3469 \nC3470 C3471 C3472 C3473 C3474 C3475 \n719: C64_=_C84( C64 C84 ) C64_=_C107( C64 C107 ) C64_=_C152( C64 C152 ) C64_=_C218( C64 C218 ) C64_=_C249( C64 C249 ) \nC64_=_C411( C64 C411 ) C64_=_C439( C64 C439 ) C64_=_C863( C64 C863 ) C64_=_C1005( C64 C1005 ) C64_=_C1006( C64 C1006 ) C64_=_C1007( C64 C1007 ) \nC64_=_C1008( C64 C1008 ) C64_=_C1009( C64 C1009 ) C64_=_C1010( C64 C1010 ) C64_=_C1011( C64 C1011 ) C64_=_C1012( C64 C1012 ) C64_=_C1013( C64 C1013 ) \nC64_=_C1014( C64 C1014 ) C64_=_C1015( C64 C1015 ) C64_=_C1016( C64 C1016 ) C64_=_C1017( C64 C1017 ) C64_=_C1018( C64 C1018 ) C64_=_C1019( C64 C1019 ) \nC64_=_C1020( C64 C1020 ) C64_=_C1021( C64 C1021 ) C64_=_C1022( C64 C1022 ) C84_=_C107( C84 C107 ) C84_=_C152( C84 C152 ) C84_=_C218( C84 C218 ) \nC84_=_C249( C84 C249 ) C84_=_C411( C84 C411 ) C84_=_C439( C84 C439 ) C84_=_C863( C84 C863 ) C84_=_C1005( C84 C1005 ) C84_=_C1006( C84 C1006 ) \nC84_=_C1007( C84 C1007 ) C84_=_C1008( C84 C1008 ) C84_=_C1009( C84 C1009 ) C84_=_C1010( C84 C1010 ) C84_=_C1011( C84 C1011 ) C84_=_C1012( C84 C1012 ) \nC84_=_C1013( C84 C1013 ) C84_=_C1014( C84 C1014 ) C84_=_C1015( C84 C1015 ) C84_=_C1016( C84 C1016 ) C84_=_C1017( C84 C1017 ) C84_=_C1018( C84 C1018 ) \nC84_=_C1019( C84 C1019 ) C84_=_C1020( C84 C1020 ) C84_=_C1021( C84 C1021 ) C84_=_C1022( C84 C1022 ) C107_=_C152( C107 C152 ) C107_=_C218( C107 C218 ) \nC107_=_C249( C107 C249 ) C107_=_C411( C107 C411 ) C107_=_C439( C107 C439 ) C107_=_C863( C107 C863 ) C107_=_C1005( C107 C1005 ) C107_=_C1006( C107 C1006 ) \nC107_=_C1007( C107 C1007 ) C107_=_C1008( C107 C1008 ) C107_=_C1009( C107 C1009 ) C107_=_C1010( C107 C1010 ) C107_=_C1011( C107 C1011 ) C107_=_C1012( C107 C1012 ) \nC107_=_C1013( C107 C1013 ) C107_=_C1014( C107 C1014 ) C107_=_C1015( C107 C1015 ) C107_=_C1016( C107 C1016 ) C107_=_C1017( C107 C1017 ) C107_=_C1018( C107 C1018 ) \nC107_=_C1019( C107 C1019 ) C107_=_C1020( C107 C1020 ) C107_=_C1021( C107 C1021 ) C107_=_C1022( C107 C1022 ) C152_=_C218( C152 C218 ) C152_=_C249( C152 C249 ) \nC152_=_C411( C152 C411 ) C152_=_C439( C152 C439 ) C152_=_C863( C152 C863 ) C152_=_C1005( C152 C1005 ) C152_=_C1006( C152 C1006 ) C152_=_C1007( C152 C1007 ) \nC152_=_C1008( C152 C1008 ) C152_=_C1009( C152 C1009 ) C152_=_C1010( C152 C1010 ) C152_=_C1011( C152 C1011 ) C152_=_C1012( C152 C1012 ) C152_=_C1013( C152 C1013 ) \nC152_=_C1014( C152 C1014 ) C152_=_C1015( C152 C1015 ) C152_=_C1016( C152 C1016 ) C152_=_C1017( C152 C1017 ) C152_=_C1018( C152 C1018 ) C152_=_C1019( C152 C1019 ) \nC152_=_C1020( C152 C1020 ) C152_=_C1021( C152 C1021 ) C152_=_C1022( C152 C1022 ) C218_=_C249( C218 C249 ) C218_=_C411( C218 C411 ) C218_=_C439( C218 C439 ) \nC218_=_C863( C218 C863 ) C218_=_C1005( C218 C1005 ) C218_=_C1006( C218 C1006 ) C218_=_C1007( C218 C1007 ) C218_=_C1008( C218 C1008 ) C218_=_C1009( C218 C1009 ) \nC218_=_C1010( C218 C1010 ) C218_=_C1011( C218 C1011 ) C218_=_C1012( C218 C1012 ) C218_=_C1013( C218 C1013 ) C218_=_C1014( C218 C1014 ) C218_=_C1015( C218 C1015 ) \nC218_=_C1016( C218 C1016 ) C218_=_C1017( C218 C1017 ) C218_=_C1018( C218 C1018 ) C218_=_C1019( C218 C1019 ) C218_=_C1020( C218 C1020 ) C218_=_C1021( C218 C1021 ) \nC218_=_C1022( C218 C1022 ) C249_=_C411( C249 C411 ) C249_=_C439( C249 C439 ) C249_=_C863( C249 C863 ) C249_=_C1005( C249 C1005 ) C249_=_C1006( C249 C1006 ) \nC249_=_C1007( C249 C1007 ) C249_=_C1008( C249 C1008 ) C249_=_C1009( C249 C1009 ) C249_=_C1010( C249 C1010 ) C249_=_C1011( C249 C1011 ) C249_=_C1012( C249 C1012 ) \nC249_=_C1013( C249 C1013 ) C249_=_C1014( C249 C1014 ) C249_=_C1015( C249 C1015 ) C249_=_C1016( C249 C1016 ) C249_=_C1017( C249 C1017 ) C249_=_C1018( C249 C1018 ) \nC249_=_C1019( C249 C1019 ) C249_=_C1020( C249 C1020 ) C249_=_C1021( C249 C1021 ) C249_=_C1022( C249 C1022 ) C376_=_C425( C376 C425 ) C376_=_C457( C376 C457 ) \nC376_=_C720( C376 C720 ) C376_=_C743( C376 C743 ) C376_=_C1017( C376 C1017 ) C376_=_C1080( C376 C1080 ) C376_=_C1101( C376 C1101 ) C376_=_C1278( C376 C1278 ) \nC376_=_C1353( C376 C1353 ) C376_=_C1700( C376 C1700 ) C376_=_C1721( C376 C1721 ) C376_=_C2099( C376 C2099 ) C376_=_C2618( C376 C2618 ) C376_=_C2716( C376 C2716 ) \nC376_=_C2763( C376 C2763 ) C376_=_C2981( C376 C2981 ) C376_=_C3298( C376 C3298 ) C376_=_C3351( C376 C3351 ) C376_=_C3365( C376 C3365 ) C376_=_C3469( C376 C3469 ) \nC376_=_C3470( C376 C3470 ) C376_=_C3471( C376 C3471 ) C376_=_C3472( C376 C3472 ) C376_=_C3473( C376 C3473 ) C376_=_C3474( C376 C3474 ) C376_=_C3475( C376 C3475 ) \nC411_=_C425( C411 C425 ) C411_=_C439( C411 C439 ) C411_=_C863( C411 C863 ) C411_=_C1005( C411 C1005 ) C411_=_C1006( C411 C1006 ) C411_=_C1007( C411 C1007 ) \nC411_=_C1008( C411 C1008 ) C411_=_C1009( C411 C1009 ) C411_=_C1010( C411 C1010 ) C411_=_C1011( C411 C1011 ) C411_=_C1012( C411 C1012 ) C411_=_C1013( C411 C1013 ) \nC411_=_C1014( C411 C1014 ) C411_=_C1015( C411 C1015 ) C411_=_C1016( C411 C1016 ) C411_=_C1017( C411 C1017 ) C411_=_C1018( C411 C1018 ) C411_=_C1019( C411 C1019 ) \nC411_=_C1020( C411 C1020 ) C411_=_C1021( C411 C1021 ) C411_=_C1022( C411 C1022 ) C425_=_C457( C425 C457 ) C425_=_C720( C425 C720 ) C425_=_C743( C425 C743 ) \nC425_=_C1017( C425 C1017 ) C425_=_C1080( C425 C1080 ) C425_=_C1101( C425 C1101 ) C425_=_C1278( C425 C1278 ) C425_=_C1353( C425 C1353 ) C425_=_C1700( C425 C1700 ) \nC425_=_C1721( C425 C1721 ) C425_=_C2099( C425 C2099 ) C425_=_C2618( C425 C2618 ) C425_=_C2716( C425 C2716 ) C425_=_C2763( C425 C2763 ) C425_=_C2981( C425 C2981 ) \nC425_=_C3298( C425 C3298 ) C425_=_C3351( C425 C3351 ) C425_=_C3365( C425 C3365 ) C425_=_C3469( C425 C3469 ) C425_=_C3470( C425 C3470 ) C425_=_C3471( C425 C3471 ) \nC425_=_C3472( C425 C3472 ) C425_=_C3473( C425 C3473 ) C425_=_C3474( C425 C3474 ) C425_=_C3475( C425 C3475 ) C439_=_C457( C439 C457 ) C439_=_C863( C439 C863 ) \nC439_=_C1005( C439 C1005 ) C439_=_C1006( C439 C1006 ) C439_=_C1007( C439 C1007 ) C439_=_C1008( C439 C1008 ) C439_=_C1009( C439 C1009 ) C439_=_C1010( C439 C1010 ) \nC439_=_C1011( C439 C1011 ) C439_=_C1012( C439 C1012 ) C439_=_C1013( C439 C1013 ) C439_=_C1014( C439 C1014 ) C439_=_C1015( C439 C1015 ) C439_=_C1016( C439 C1016 ) \nC439_=_C1017( C439 C1017 ) C439_=_C1018( C439 C1018 ) C439_=_C1019( C439 C1019 ) C439_=_C1020( C439 C1020 ) C439_=_C1021( C439 C1021 ) C439_=_C1022( C439 C1022 ) \nC457_=_C720( C457 C720 ) C457_=_C743( C457 C743 ) C457_=_C1017( C457 C1017 ) C457_=_C1080( C457 C1080 ) C457_=_C1101( C457 C1101 ) C457_=_C1278( C457 C1278 ) \nC457_=_C1353( C457</w:t>
      </w:r>
    </w:p>
    <w:p>
      <w:pPr>
        <w:pStyle w:val="PreformattedText"/>
        <w:bidi w:val="0"/>
        <w:spacing w:before="0" w:after="0"/>
        <w:jc w:val="left"/>
        <w:rPr/>
      </w:pPr>
      <w:r>
        <w:rPr/>
        <w:t xml:space="preserve"> </w:t>
      </w:r>
      <w:r>
        <w:rPr/>
        <w:t>C1353 ) C457_=_C1700( C457 C1700 ) C457_=_C1721( C457 C1721 ) C457_=_C2099( C457 C2099 ) C457_=_C2618( C457 C2618 ) C457_=_C2716( C457 C2716 ) \nC457_=_C2763( C457 C2763 ) C457_=_C2981( C457 C2981 ) C457_=_C3298( C457 C3298 ) C457_=_C3351( C457 C3351 ) C457_=_C3365( C457 C3365 ) C457_=_C3469( C457 C3469 ) \nC457_=_C3470( C457 C3470 ) C457_=_C3471( C457 C3471 ) C457_=_C3472( C457 C3472 ) C457_=_C3473( C457 C3473 ) C457_=_C3474( C457 C3474 ) C457_=_C3475( C457 C3475 ) \nC720_=_C743( C720 C743 ) C720_=_C1017( C720 C1017 ) C720_=_C1080( C720 C1080 ) C720_=_C1101( C720 C1101 ) C720_=_C1278( C720 C1278 ) C720_=_C1353( C720 C1353 ) \nC720_=_C1700( C720 C1700 ) C720_=_C1721( C720 C1721 ) C720_=_C2099( C720 C2099 ) C720_=_C2618( C720 C2618 ) C720_=_C2716( C720 C2716 ) C720_=_C2763( C720 C2763 ) \nC720_=_C2981( C720 C2981 ) C720_=_C3298( C720 C3298 ) C720_=_C3351( C720 C3351 ) C720_=_C3365( C720 C3365 ) C720_=_C3469( C720 C3469 ) C720_=_C3470( C720 C3470 ) \nC720_=_C3471( C720 C3471 ) C720_=_C3472( C720 C3472 ) C720_=_C3473( C720 C3473 ) C720_=_C3474( C720 C3474 ) C720_=_C3475( C720 C3475 ) C743_=_C1017( C743 C1017 ) \nC743_=_C1080( C743 C1080 ) C743_=_C1101( C743 C1101 ) C743_=_C1278( C743 C1278 ) C743_=_C1353( C743 C1353 ) C743_=_C1700( C743 C1700 ) C743_=_C1721( C743 C1721 ) \nC743_=_C2099( C743 C2099 ) C743_=_C2618( C743 C2618 ) C743_=_C2716( C743 C2716 ) C743_=_C2763( C743 C2763 ) C743_=_C2981( C743 C2981 ) C743_=_C3298( C743 C3298 ) \nC743_=_C3351( C743 C3351 ) C743_=_C3365( C743 C3365 ) C743_=_C3469( C743 C3469 ) C743_=_C3470( C743 C3470 ) C743_=_C3471( C743 C3471 ) C743_=_C3472( C743 C3472 ) \nC743_=_C3473( C743 C3473 ) C743_=_C3474( C743 C3474 ) C743_=_C3475( C743 C3475 ) C863_=_C1005( C863 C1005 ) C863_=_C1006( C863 C1006 ) C863_=_C1007( C863 C1007 ) \nC863_=_C1008( C863 C1008 ) C863_=_C1009( C863 C1009 ) C863_=_C1010( C863 C1010 ) C863_=_C1011( C863 C1011 ) C863_=_C1012( C863 C1012 ) C863_=_C1013( C863 C1013 ) \nC863_=_C1014( C863 C1014 ) C863_=_C1015( C863 C1015 ) C863_=_C1016( C863 C1016 ) C863_=_C1017( C863 C1017 ) C863_=_C1018( C863 C1018 ) C863_=_C1019( C863 C1019 ) \nC863_=_C1020( C863 C1020 ) C863_=_C1021( C863 C1021 ) C863_=_C1022( C863 C1022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020( C1005 C1020 ) \nC1005_=_C1021( C1005 C1021 ) C1005_=_C1022( C1005 C1022 ) C1005_=_C1080( C1005 C1080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6_=_C1022( C1006 C1022 ) C1006_=_C1101( C1006 C1101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1278( C1007 C1278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353( C1008 C1353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700( C1009 C1700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1022( C1010 C1022 ) C1010_=_C2099( C1010 C2099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2763( C1011 C2763 ) \nC1012_=_C1013( C1012 C1013 ) C1012_=_C1014( C1012 C1014 ) C1012_=_C1015( C1012 C1015 ) C1012_=_C1016( C1012 C1016 ) C1012_=_C1017( C1012 C1017 ) C1012_=_C1018( C1012 C1018 ) \nC1012_=_C1019( C1012 C1019 ) C1012_=_C1020( C1012 C1020 ) C1012_=_C1021( C1012 C1021 ) C1012_=_C1022( C1012 C1022 ) C1013_=_C1014( C1013 C1014 ) C1013_=_C1015( C1013 C1015 ) \nC1013_=_C1016( C1013 C1016 ) C1013_=_C1017( C1013 C1017 ) C1013_=_C1018( C1013 C1018 ) C1013_=_C1019( C1013 C1019 ) C1013_=_C1020( C1013 C1020 ) C1013_=_C1021( C1013 C1021 ) \nC1013_=_C1022( C1013 C1022 ) C1013_=_C2981( C1013 C2981 ) C1014_=_C1015( C1014 C1015 ) C1014_=_C1016( C1014 C1016 ) C1014_=_C1017( C1014 C1017 ) C1014_=_C1018( C1014 C1018 ) \nC1014_=_C1019( C1014 C1019 ) C1014_=_C1020( C1014 C1020 ) C1014_=_C1021( C1014 C1021 ) C1014_=_C1022( C1014 C1022 ) C1014_=_C3298( C1014 C3298 ) C1015_=_C1016( C1015 C1016 ) \nC1015_=_C1017( C1015 C1017 ) C1015_=_C1018( C1015 C1018 ) C1015_=_C1019( C1015 C1019 ) C1015_=_C1020( C1015 C1020 ) C1015_=_C1021( C1015 C1021 ) C1015_=_C1022( C1015 C1022 ) \nC1015_=_C3351( C1015 C3351 ) C1016_=_C1017( C1016 C1017 ) C1016_=_C1018( C1016 C1018 ) C1016_=_C1019( C1016 C1019 ) C1016_=_C1020( C1016 C1020 ) C1016_=_C1021( C1016 C1021 ) \nC1016_=_C1022( C1016 C1022 ) C1016_=_C3365( C1016 C3365 ) C1017_=_C1018( C1017 C1018 ) C1017_=_C1019( C1017 C1019 ) C1017_=_C1020( C1017 C1020 ) C1017_=_C1021( C1017 C1021 ) \nC1017_=_C1022( C1017 C1022 ) C1017_=_C1080( C1017 C1080 ) C1017_=_C1101( C1017 C1101 ) C1017_=_C1278( C1017 C1278 ) C1017_=_C1353( C1017 C1353 ) C1017_=_C1700( C1017 C1700 ) \nC1017_=_C1721( C1017 C1721 ) C1017_=_C2099( C1017 C2099 ) C1017_=_C2618( C1017 C2618 ) C1017_=_C2716( C1017 C2716 ) C1017_=_C2763( C1017 C2763 ) C1017_=_C2981( C1017 C2981 ) \nC1017_=_C3298( C1017 C3298 ) C1017_=_C3351( C1017 C3351 ) C1017_=_C3365( C1017 C3365 ) C1017_=_C3469( C1017 C3469 ) C1017_=_C3470( C1017 C3470 ) C1017_=_C3471( C1017 C3471 ) \nC1017_=_C3472( C1017 C3472 ) C1017_=_C3473( C1017 C3473 ) C1017_=_C3474( C1017 C3474 ) C1017_=_C3475( C1017 C3475 ) C1018_=_C1019( C1018 C1019 ) C1018_=_C1020( C1018 C1020 ) \nC1018_=_C1021( C1018 C1021 ) C1018_=_C1022( C1018 C1022 ) C1018_=_C3469( C1018 C3469 ) C1019_=_C1020( C1019 C1020 ) C1019_=_C1021( C1019 C1021 ) C1019_=_C1022( C1019 C1022 ) \nC1019_=_C3471( C1019 C3471 ) C1020_=_C1021( C1020 C1021 ) C1020_=_C1022( C1020 C1022 ) C1020_=_C3472( C1020 C3472 ) C1021_=_C1022( C1021 C1022 ) C1022_=_C3474( C1022 C3474 ) \nC1080_=_C1101( C1080 C1101 ) C1080_=_C1278( C1080 C1278 ) C1080_=_C1353( C1080 C1353 ) C1080_=_C1700( C1080 C1700 ) C1080_=_C1721( C1080 C1721 ) C1080_=_C2099( C1080 C2099 ) \nC1080_=_C2618( C1080 C2618 ) C1080_=_C2716( C1080 C2716 ) C1080_=_C2763( C1080 C2763 ) C1080_=_C2981( C1080 C2981 ) C1080_=_C3298( C1080 C3298 ) C1080_=_C3351( C1080 C3351 ) \nC1080_=_C3365( C1080 C3365 ) C1080_=_C3469( C1080 C3469 ) C1080_=_C3470( C1080 C3470 ) C1080_=_C3471( C1080 C3471 ) C1080_=_C3472( C1080 C3472 ) C1080_=_C3473( C1080 C3473 ) \nC1080_=_C3474( C1080 C3474 ) C1080_=_C3475( C1080 C3475 ) C1101_=_C1278( C1101 C1278 ) C1101_=_C1353( C1101 C1353 ) C1101_=_C1700( C1101 C1700 ) C1101_=_C1721( C1101 C1721 ) \nC1101_=_C2099( C1101 C2099 ) C1101_=_C2618( C1101 C2618 ) C1101_=_C2716( C1101 C2716 ) C1101_=_C2763( C1101 C2763 ) C1101_=_C2981( C1101 C2981 ) C1101_=_C3298( C1101 C3298 ) \nC1101_=_C3351( C1101 C3351 ) C1101_=_C3365( C1101 C3365 ) C1101_=_C3469( C1101 C3469 ) C1101_=_C3470( C1101 C3470 ) C1101_=_C3471( C1101 C3471 ) C1101_=_C3472( C1101 C3472 ) \nC1101_=_C3473( C1101 C3473 ) C1101_=_C3474( C1101 C3474 ) C1101_=_C3475( C1101 C3475 ) C1278_=_C1353( C1278 C1353 ) C1278_=_C1700( C1278 C1700 ) C1278_=_C1721( C1278 C1721 ) \nC1278_=_C2099( C1278 C2099 ) C1278_=_C2618( C1278 C2618 ) C1278_=_C2716( C1278 C2716 ) C1278_=_C2763( C1278 C2763 ) C1278_=_C2981( C1278 C2981 ) C1278_=_C3298( C1278 C3298 ) \nC1278_=_C3351( C1278 C3351 ) C1278_=_C3365( C1278 C3365 ) C1278_=_C3469( C1278 C3469 ) C1278_=_C3470( C1278 C3470 ) C1278_=_C3471( C1278 C3471 ) C1278_=_C3472( C1278 C3472 ) \nC1278_=_C3473( C1278 C3473 ) C1278_=_C3474( C1278 C3474 ) C1278_=_C3475( C1278 C3475 ) C1353_=_C1700( C1353 C1700 ) C1353_=_C1721( C1353 C1721 ) C1353_=_C2099( C1353 C2099 ) \nC1353_=_C2618( C1353 C2618 ) C1353_=_C2716( C1353 C2716 ) C1353_=_C2763( C1353 C2763 ) C1353_=_C2981( C1353 C2981 ) C1353_=_C3298( C1353 C3298 ) C1353_=_C3351( C1353 C3351 ) \nC1353_=_C3365( C1353 C3365 ) C1353_=_C3469( C1353 C3469 ) C1353_=_C3470( C1353 C3470 ) C1353_=_C3471( C1353 C3471 ) C1353_=_C3472( C1353 C3472 ) C1353_=_C3473( C1353 C3473 ) \nC1353_=_C3474( C1353 C3474 ) C1353_=_C3475( C1353 C3475</w:t>
      </w:r>
    </w:p>
    <w:p>
      <w:pPr>
        <w:pStyle w:val="PreformattedText"/>
        <w:bidi w:val="0"/>
        <w:spacing w:before="0" w:after="0"/>
        <w:jc w:val="left"/>
        <w:rPr/>
      </w:pPr>
      <w:r>
        <w:rPr/>
        <w:t xml:space="preserve"> </w:t>
      </w:r>
      <w:r>
        <w:rPr/>
        <w:t>) C1700_=_C1721( C1700 C1721 ) C1700_=_C2099( C1700 C2099 ) C1700_=_C2618( C1700 C2618 ) C1700_=_C2716( C1700 C2716 ) \nC1700_=_C2763( C1700 C2763 ) C1700_=_C2981( C1700 C2981 ) C1700_=_C3298( C1700 C3298 ) C1700_=_C3351( C1700 C3351 ) C1700_=_C3365( C1700 C3365 ) C1700_=_C3469( C1700 C3469 ) \nC1700_=_C3470( C1700 C3470 ) C1700_=_C3471( C1700 C3471 ) C1700_=_C3472( C1700 C3472 ) C1700_=_C3473( C1700 C3473 ) C1700_=_C3474( C1700 C3474 ) C1700_=_C3475( C1700 C3475 ) \nC1721_=_C2099( C1721 C2099 ) C1721_=_C2618( C1721 C2618 ) C1721_=_C2716( C1721 C2716 ) C1721_=_C2763( C1721 C2763 ) C1721_=_C2981( C1721 C2981 ) C1721_=_C3298( C1721 C3298 ) \nC1721_=_C3351( C1721 C3351 ) C1721_=_C3365( C1721 C3365 ) C1721_=_C3469( C1721 C3469 ) C1721_=_C3470( C1721 C3470 ) C1721_=_C3471( C1721 C3471 ) C1721_=_C3472( C1721 C3472 ) \nC1721_=_C3473( C1721 C3473 ) C1721_=_C3474( C1721 C3474 ) C1721_=_C3475( C1721 C3475 ) C2099_=_C2618( C2099 C2618 ) C2099_=_C2716( C2099 C2716 ) C2099_=_C2763( C2099 C2763 ) \nC2099_=_C2981( C2099 C2981 ) C2099_=_C3298( C2099 C3298 ) C2099_=_C3351( C2099 C3351 ) C2099_=_C3365( C2099 C3365 ) C2099_=_C3469( C2099 C3469 ) C2099_=_C3470( C2099 C3470 ) \nC2099_=_C3471( C2099 C3471 ) C2099_=_C3472( C2099 C3472 ) C2099_=_C3473( C2099 C3473 ) C2099_=_C3474( C2099 C3474 ) C2099_=_C3475( C2099 C3475 ) C2618_=_C2716( C2618 C2716 ) \nC2618_=_C2763( C2618 C2763 ) C2618_=_C2981( C2618 C2981 ) C2618_=_C3298( C2618 C3298 ) C2618_=_C3351( C2618 C3351 ) C2618_=_C3365( C2618 C3365 ) C2618_=_C3469( C2618 C3469 ) \nC2618_=_C3470( C2618 C3470 ) C2618_=_C3471( C2618 C3471 ) C2618_=_C3472( C2618 C3472 ) C2618_=_C3473( C2618 C3473 ) C2618_=_C3474( C2618 C3474 ) C2618_=_C3475( C2618 C3475 ) \nC2716_=_C2763( C2716 C2763 ) C2716_=_C2981( C2716 C2981 ) C2716_=_C3298( C2716 C3298 ) C2716_=_C3351( C2716 C3351 ) C2716_=_C3365( C2716 C3365 ) C2716_=_C3469( C2716 C3469 ) \nC2716_=_C3470( C2716 C3470 ) C2716_=_C3471( C2716 C3471 ) C2716_=_C3472( C2716 C3472 ) C2716_=_C3473( C2716 C3473 ) C2716_=_C3474( C2716 C3474 ) C2716_=_C3475( C2716 C3475 ) \nC2763_=_C2981( C2763 C2981 ) C2763_=_C3298( C2763 C3298 ) C2763_=_C3351( C2763 C3351 ) C2763_=_C3365( C2763 C3365 ) C2763_=_C3469( C2763 C3469 ) C2763_=_C3470( C2763 C3470 ) \nC2763_=_C3471( C2763 C3471 ) C2763_=_C3472( C2763 C3472 ) C2763_=_C3473( C2763 C3473 ) C2763_=_C3474( C2763 C3474 ) C2763_=_C3475( C2763 C3475 ) C2981_=_C3298( C2981 C3298 ) \nC2981_=_C3351( C2981 C3351 ) C2981_=_C3365( C2981 C3365 ) C2981_=_C3469( C2981 C3469 ) C2981_=_C3470( C2981 C3470 ) C2981_=_C3471( C2981 C3471 ) C2981_=_C3472( C2981 C3472 ) \nC2981_=_C3473( C2981 C3473 ) C2981_=_C3474( C2981 C3474 ) C2981_=_C3475( C2981 C3475 ) C3298_=_C3351( C3298 C3351 ) C3298_=_C3365( C3298 C3365 ) C3298_=_C3469( C3298 C3469 ) \nC3298_=_C3470( C3298 C3470 ) C3298_=_C3471( C3298 C3471 ) C3298_=_C3472( C3298 C3472 ) C3298_=_C3473( C3298 C3473 ) C3298_=_C3474( C3298 C3474 ) C3298_=_C3475( C3298 C3475 ) \nC3351_=_C3365( C3351 C3365 ) C3351_=_C3469( C3351 C3469 ) C3351_=_C3470( C3351 C3470 ) C3351_=_C3471( C3351 C3471 ) C3351_=_C3472( C3351 C3472 ) C3351_=_C3473( C3351 C3473 ) \nC3351_=_C3474( C3351 C3474 ) C3351_=_C3475( C3351 C3475 ) C3365_=_C3469( C3365 C3469 ) C3365_=_C3470( C3365 C3470 ) C3365_=_C3471( C3365 C3471 ) C3365_=_C3472( C3365 C3472 ) \nC3365_=_C3473( C3365 C3473 ) C3365_=_C3474( C3365 C3474 ) C3365_=_C3475( C3365 C3475 ) C3469_=_C3470( C3469 C3470 ) C3469_=_C3471( C3469 C3471 ) C3469_=_C3472( C3469 C3472 ) \nC3469_=_C3473( C3469 C3473 ) C3469_=_C3474( C3469 C3474 ) C3469_=_C3475( C3469 C3475 ) C3470_=_C3471( C3470 C3471 ) C3470_=_C3472( C3470 C3472 ) C3470_=_C3473( C3470 C3473 ) \nC3470_=_C3474( C3470 C3474 ) C3470_=_C3475( C3470 C3475 ) C3471_=_C3472( C3471 C3472 ) C3471_=_C3473( C3471 C3473 ) C3471_=_C3474( C3471 C3474 ) C3471_=_C3475( C3471 C3475 ) \nC3472_=_C3473( C3472 C3473 ) C3472_=_C3474( C3472 C3474 ) C3472_=_C3475( C3472 C3475 ) C3473_=_C3474( C3473 C3474 ) C3473_=_C3475( C3473 C3475 ) C3474_=_C3475( C3474 C3475 ) "];123-&gt;186[label="52: C64 C84 C107 C152 C218 \nC249 C376 C411 C425 C439 C457 \nC720 C743 C863 C1005 C1006 C1007 \nC1008 C1009 C1010 C1011 C1012 C1013 \nC1014 C1015 C1016 C1018 C1019 C1020 \nC1021 C1022 C1080 C1101 C1278 C1353 \nC1700 C1721 C2099 C2618 C2716 C2763 \nC2981 C3298 C3351 C3365 C3469 C3470 \nC3471 C3472 C3473 C3474 C3475 \n667: C64_=_C84 ,C64_=_C107 ,C64_=_C152 ,C64_=_C218 ,C64_=_C249 ,\nC64_=_C411 ,C64_=_C439 ,C64_=_C863 ,C64_=_C1005 ,C64_=_C1006 ,C64_=_C1007 ,\nC64_=_C1008 ,C64_=_C1009 ,C64_=_C1010 ,C64_=_C1011 ,C64_=_C1012 ,C64_=_C1013 ,\nC64_=_C1014 ,C64_=_C1015 ,C64_=_C1016 ,C64_=_C1018 ,C64_=_C1019 ,C64_=_C1020 ,\nC64_=_C1021 ,C64_=_C1022 ,C84_=_C107 ,C84_=_C152 ,C84_=_C218 ,C84_=_C249 ,\nC84_=_C411 ,C84_=_C439 ,C84_=_C863 ,C84_=_C1005 ,C84_=_C1006 ,C84_=_C1007 ,\nC84_=_C1008 ,C84_=_C1009 ,C84_=_C1010 ,C84_=_C1011 ,C84_=_C1012 ,C84_=_C1013 ,\nC84_=_C1014 ,C84_=_C1015 ,C84_=_C1016 ,C84_=_C1018 ,C84_=_C1019 ,C84_=_C1020 ,\nC84_=_C1021 ,C84_=_C1022 ,C107_=_C152 ,C107_=_C218 ,C107_=_C249 ,C107_=_C411 ,\nC107_=_C439 ,C107_=_C863 ,C107_=_C1005 ,C107_=_C1006 ,C107_=_C1007 ,C107_=_C1008 ,\nC107_=_C1009 ,C107_=_C1010 ,C107_=_C1011 ,C107_=_C1012 ,C107_=_C1013 ,C107_=_C1014 ,\nC107_=_C1015 ,C107_=_C1016 ,C107_=_C1018 ,C107_=_C1019 ,C107_=_C1020 ,C107_=_C1021 ,\nC107_=_C1022 ,C152_=_C218 ,C152_=_C249 ,C152_=_C411 ,C152_=_C439 ,C152_=_C863 ,\nC152_=_C1005 ,C152_=_C1006 ,C152_=_C1007 ,C152_=_C1008 ,C152_=_C1009 ,C152_=_C1010 ,\nC152_=_C1011 ,C152_=_C1012 ,C152_=_C1013 ,C152_=_C1014 ,C152_=_C1015 ,C152_=_C1016 ,\nC152_=_C1018 ,C152_=_C1019 ,C152_=_C1020 ,C152_=_C1021 ,C152_=_C1022 ,C218_=_C249 ,\nC218_=_C411 ,C218_=_C439 ,C218_=_C863 ,C218_=_C1005 ,C218_=_C1006 ,C218_=_C1007 ,\nC218_=_C1008 ,C218_=_C1009 ,C218_=_C1010 ,C218_=_C1011 ,C218_=_C1012 ,C218_=_C1013 ,\nC218_=_C1014 ,C218_=_C1015 ,C218_=_C1016 ,C218_=_C1018 ,C218_=_C1019 ,C218_=_C1020 ,\nC218_=_C1021 ,C218_=_C1022 ,C249_=_C411 ,C249_=_C439 ,C249_=_C863 ,C249_=_C1005 ,\nC249_=_C1006 ,C249_=_C1007 ,C249_=_C1008 ,C249_=_C1009 ,C249_=_C1010 ,C249_=_C1011 ,\nC249_=_C1012 ,C249_=_C1013 ,C249_=_C1014 ,C249_=_C1015 ,C249_=_C1016 ,C249_=_C1018 ,\nC249_=_C1019 ,C249_=_C1020 ,C249_=_C1021 ,C249_=_C1022 ,C376_=_C425 ,C376_=_C457 ,\nC376_=_C720 ,C376_=_C743 ,C376_=_C1080 ,C376_=_C1101 ,C376_=_C1278 ,C376_=_C1353 ,\nC376_=_C1700 ,C376_=_C1721 ,C376_=_C2099 ,C376_=_C2618 ,C376_=_C2716 ,C376_=_C2763 ,\nC376_=_C2981 ,C376_=_C3298 ,C376_=_C3351 ,C376_=_C3365 ,C376_=_C3469 ,C376_=_C3470 ,\nC376_=_C3471 ,C376_=_C3472 ,C376_=_C3473 ,C376_=_C3474 ,C376_=_C3475 ,C411_=_C425 ,\nC411_=_C439 ,C411_=_C863 ,C411_=_C1005 ,C411_=_C1006 ,C411_=_C1007 ,C411_=_C1008 ,\nC411_=_C1009 ,C411_=_C1010 ,C411_=_C1011 ,C411_=_C1012 ,C411_=_C1013 ,C411_=_C1014 ,\nC411_=_C1015 ,C411_=_C1016 ,C411_=_C1018 ,C411_=_C1019 ,C411_=_C1020 ,C411_=_C1021 ,\nC411_=_C1022 ,C425_=_C457 ,C425_=_C720 ,C425_=_C743 ,C425_=_C1080 ,C425_=_C1101 ,\nC425_=_C1278 ,C425_=_C1353 ,C425_=_C1700 ,C425_=_C1721 ,C425_=_C2099 ,C425_=_C2618 ,\nC425_=_C2716 ,C425_=_C2763 ,C425_=_C2981 ,C425_=_C3298 ,C425_=_C3351 ,C425_=_C3365 ,\nC425_=_C3469 ,C425_=_C3470 ,C425_=_C3471 ,C425_=_C3472 ,C425_=_C3473 ,C425_=_C3474 ,\nC425_=_C3475 ,C439_=_C457 ,C439_=_C863 ,C439_=_C1005 ,C439_=_C1006 ,C439_=_C1007 ,\nC439_=_C1008 ,C439_=_C1009 ,C439_=_C1010 ,C439_=_C1011 ,C439_=_C1012 ,C439_=_C1013 ,\nC439_=_C1014 ,C439_=_C1015 ,C439_=_C1016 ,C439_=_C1018 ,C439_=_C1019 ,C439_=_C1020 ,\nC439_=_C1021 ,C439_=_C1022 ,C457_=_C720 ,C457_=_C743 ,C457_=_C1080 ,C457_=_C1101 ,\nC457_=_C1278 ,C457_=_C1353 ,C457_=_C1700 ,C457_=_C1721 ,C457_=_C2099 ,C457_=_C2618 ,\nC457_=_C2716 ,C457_=_C2763 ,C457_=_C2981 ,C457_=_C3298 ,C457_=_C3351 ,C457_=_C3365 ,\nC457_=_C3469 ,C457_=_C3470 ,C457_=_C3471 ,C457_=_C3472 ,C457_=_C3473 ,C457_=_C3474 ,\nC457_=_C3475 ,C720_=_C743 ,C720_=_C1080 ,C720_=_C1101 ,C720_=_C1278 ,C720_=_C1353 ,\nC720_=_C1700 ,C720_=_C1721 ,C720_=_C2099 ,C720_=_C2618 ,C720_=_C2716 ,C720_=_C2763 ,\nC720_=_C2981 ,C720_=_C3298 ,C720_=_C3351 ,C720_=_C3365 ,C720_=_C3469 ,C720_=_C3470 ,\nC720_=_C3471 ,C720_=_C3472 ,C720_=_C3473 ,C720_=_C3474 ,C720_=_C3475 ,C743_=_C1080 ,\nC743_=_C1101 ,C743_=_C1278 ,C743_=_C1353 ,C743_=_C1700 ,C743_=_C1721 ,C743_=_C2099 ,\nC743_=_C2618 ,C743_=_C2716 ,C743_=_C2763 ,C743_=_C2981 ,C743_=_C3298 ,C743_=_C3351 ,\nC743_=_C3365 ,C743_=_C3469 ,C743_=_C3470 ,C743_=_C3471 ,C743_=_C3472 ,C743_=_C3473 ,\nC743_=_C3474 ,C743_=_C3475 ,C863_=_C1005 ,C863_=_C1006 ,C863_=_C1007 ,C863_=_C1008 ,\nC863_=_C1009 ,C863_=_C1010 ,C863_=_C1011 ,C863_=_C1012 ,C863_=_C1013 ,C863_=_C1014 ,\nC863_=_C1015 ,C863_=_C1016 ,C863_=_C1018 ,C863_=_C1019 ,C863_=_C1020 ,C863_=_C1021 ,\nC863_=_C1022 ,C1005_=_C1006 ,C1005_=_C1007 ,C1005_=_C1008 ,C1005_=_C1009 ,C1005_=_C1010 ,\nC1005_=_C1011 ,C1005_=_C1012 ,C1005_=_C1013 ,C1005_=_C1014 ,C1005_=_C1015 ,C1005_=_C1016 ,\nC1005_=_C1018 ,C1005_=_C1019 ,C1005_=_C1020 ,C1005_=_C1021 ,C1005_=_C1022 ,C1005_=_C1080 ,\nC1006_=_C1007 ,C1006_=_C1008 ,C1006_=_C1009 ,C1006_=_C1010 ,C1006_=_C1011 ,C1006_=_C1012 ,\nC1006_=_C1013 ,C1006_=_C1014 ,C1006_=_C1015 ,C1006_=_C1016 ,C1006_=_C1018 ,C1006_=_C1019 ,\nC1006_=_C1020 ,C1006_=_C1021 ,C1006_=_C1022 ,C1006_=_C1101 ,C1007_=_C1008 ,C1007_=_C1009 ,\nC1007_=_C1010 ,C1007_=_C1011 ,C1007_=_C1012 ,C1007_=_C1013 ,C1007_=_C1014 ,C1007_=_C1015 ,\nC1007_=_C1016 ,C1007_=_C1018 ,C1007_=_C1019 ,C1007_=_C1020 ,C1007_=_C1021 ,C1007_=_C1022 ,\nC1007_=_C1278 ,C1008_=_C1009 ,C1008_=_C1010 ,C1008_=_C1011 ,C1008_=_C1012 ,C1008_=_C1013 ,\nC1008_=_C1014 ,C1008_=_C1015 ,C1008_=_C1016 ,C1008_=_C1018 ,C1008_=_C1019 ,C1008_=_C1020 ,\nC1008_=_C1021 ,C1008_=_C1022 ,C1008_=_C1353 ,C1009_=_C1010 ,C1009_=_C1011 ,C1009_=_C1012 ,\nC1009_=_C1013 ,C1009_=_C1014 ,C1009_=_C1015 ,C1009_=_C1016 ,C1009_=_C1018 ,C1009_=_C1019 ,\nC1009_=_C1020 ,C1009_=_C1021 ,C1009_=_C1022 ,C1009_=_C1700 ,C1010_=_C1011 ,C1010_=_C1012 ,\nC1010_=_C1013 ,C1010_=_C1014 ,C1010_=_C1015 ,C1010_=_C1016 ,C1010_=_C1018 ,C1010_=_C1019 ,\nC1010_=_C1020</w:t>
      </w:r>
    </w:p>
    <w:p>
      <w:pPr>
        <w:pStyle w:val="PreformattedText"/>
        <w:bidi w:val="0"/>
        <w:spacing w:before="0" w:after="0"/>
        <w:jc w:val="left"/>
        <w:rPr/>
      </w:pPr>
      <w:r>
        <w:rPr/>
        <w:t xml:space="preserve"> </w:t>
      </w:r>
      <w:r>
        <w:rPr/>
        <w:t>,C1010_=_C1021 ,C1010_=_C1022 ,C1010_=_C2099 ,C1011_=_C1012 ,C1011_=_C1013 ,\nC1011_=_C1014 ,C1011_=_C1015 ,C1011_=_C1016 ,C1011_=_C1018 ,C1011_=_C1019 ,C1011_=_C1020 ,\nC1011_=_C1021 ,C1011_=_C1022 ,C1011_=_C2763 ,C1012_=_C1013 ,C1012_=_C1014 ,C1012_=_C1015 ,\nC1012_=_C1016 ,C1012_=_C1018 ,C1012_=_C1019 ,C1012_=_C1020 ,C1012_=_C1021 ,C1012_=_C1022 ,\nC1013_=_C1014 ,C1013_=_C1015 ,C1013_=_C1016 ,C1013_=_C1018 ,C1013_=_C1019 ,C1013_=_C1020 ,\nC1013_=_C1021 ,C1013_=_C1022 ,C1013_=_C2981 ,C1014_=_C1015 ,C1014_=_C1016 ,C1014_=_C1018 ,\nC1014_=_C1019 ,C1014_=_C1020 ,C1014_=_C1021 ,C1014_=_C1022 ,C1014_=_C3298 ,C1015_=_C1016 ,\nC1015_=_C1018 ,C1015_=_C1019 ,C1015_=_C1020 ,C1015_=_C1021 ,C1015_=_C1022 ,C1015_=_C3351 ,\nC1016_=_C1018 ,C1016_=_C1019 ,C1016_=_C1020 ,C1016_=_C1021 ,C1016_=_C1022 ,C1016_=_C3365 ,\nC1018_=_C1019 ,C1018_=_C1020 ,C1018_=_C1021 ,C1018_=_C1022 ,C1018_=_C3469 ,C1019_=_C1020 ,\nC1019_=_C1021 ,C1019_=_C1022 ,C1019_=_C3471 ,C1020_=_C1021 ,C1020_=_C1022 ,C1020_=_C3472 ,\nC1021_=_C1022 ,C1022_=_C3474 ,C1080_=_C1101 ,C1080_=_C1278 ,C1080_=_C1353 ,C1080_=_C1700 ,\nC1080_=_C1721 ,C1080_=_C2099 ,C1080_=_C2618 ,C1080_=_C2716 ,C1080_=_C2763 ,C1080_=_C2981 ,\nC1080_=_C3298 ,C1080_=_C3351 ,C1080_=_C3365 ,C1080_=_C3469 ,C1080_=_C3470 ,C1080_=_C3471 ,\nC1080_=_C3472 ,C1080_=_C3473 ,C1080_=_C3474 ,C1080_=_C3475 ,C1101_=_C1278 ,C1101_=_C1353 ,\nC1101_=_C1700 ,C1101_=_C1721 ,C1101_=_C2099 ,C1101_=_C2618 ,C1101_=_C2716 ,C1101_=_C2763 ,\nC1101_=_C2981 ,C1101_=_C3298 ,C1101_=_C3351 ,C1101_=_C3365 ,C1101_=_C3469 ,C1101_=_C3470 ,\nC1101_=_C3471 ,C1101_=_C3472 ,C1101_=_C3473 ,C1101_=_C3474 ,C1101_=_C3475 ,C1278_=_C1353 ,\nC1278_=_C1700 ,C1278_=_C1721 ,C1278_=_C2099 ,C1278_=_C2618 ,C1278_=_C2716 ,C1278_=_C2763 ,\nC1278_=_C2981 ,C1278_=_C3298 ,C1278_=_C3351 ,C1278_=_C3365 ,C1278_=_C3469 ,C1278_=_C3470 ,\nC1278_=_C3471 ,C1278_=_C3472 ,C1278_=_C3473 ,C1278_=_C3474 ,C1278_=_C3475 ,C1353_=_C1700 ,\nC1353_=_C1721 ,C1353_=_C2099 ,C1353_=_C2618 ,C1353_=_C2716 ,C1353_=_C2763 ,C1353_=_C2981 ,\nC1353_=_C3298 ,C1353_=_C3351 ,C1353_=_C3365 ,C1353_=_C3469 ,C1353_=_C3470 ,C1353_=_C3471 ,\nC1353_=_C3472 ,C1353_=_C3473 ,C1353_=_C3474 ,C1353_=_C3475 ,C1700_=_C1721 ,C1700_=_C2099 ,\nC1700_=_C2618 ,C1700_=_C2716 ,C1700_=_C2763 ,C1700_=_C2981 ,C1700_=_C3298 ,C1700_=_C3351 ,\nC1700_=_C3365 ,C1700_=_C3469 ,C1700_=_C3470 ,C1700_=_C3471 ,C1700_=_C3472 ,C1700_=_C3473 ,\nC1700_=_C3474 ,C1700_=_C3475 ,C1721_=_C2099 ,C1721_=_C2618 ,C1721_=_C2716 ,C1721_=_C2763 ,\nC1721_=_C2981 ,C1721_=_C3298 ,C1721_=_C3351 ,C1721_=_C3365 ,C1721_=_C3469 ,C1721_=_C3470 ,\nC1721_=_C3471 ,C1721_=_C3472 ,C1721_=_C3473 ,C1721_=_C3474 ,C1721_=_C3475 ,C2099_=_C2618 ,\nC2099_=_C2716 ,C2099_=_C2763 ,C2099_=_C2981 ,C2099_=_C3298 ,C2099_=_C3351 ,C2099_=_C3365 ,\nC2099_=_C3469 ,C2099_=_C3470 ,C2099_=_C3471 ,C2099_=_C3472 ,C2099_=_C3473 ,C2099_=_C3474 ,\nC2099_=_C3475 ,C2618_=_C2716 ,C2618_=_C2763 ,C2618_=_C2981 ,C2618_=_C3298 ,C2618_=_C3351 ,\nC2618_=_C3365 ,C2618_=_C3469 ,C2618_=_C3470 ,C2618_=_C3471 ,C2618_=_C3472 ,C2618_=_C3473 ,\nC2618_=_C3474 ,C2618_=_C3475 ,C2716_=_C2763 ,C2716_=_C2981 ,C2716_=_C3298 ,C2716_=_C3351 ,\nC2716_=_C3365 ,C2716_=_C3469 ,C2716_=_C3470 ,C2716_=_C3471 ,C2716_=_C3472 ,C2716_=_C3473 ,\nC2716_=_C3474 ,C2716_=_C3475 ,C2763_=_C2981 ,C2763_=_C3298 ,C2763_=_C3351 ,C2763_=_C3365 ,\nC2763_=_C3469 ,C2763_=_C3470 ,C2763_=_C3471 ,C2763_=_C3472 ,C2763_=_C3473 ,C2763_=_C3474 ,\nC2763_=_C3475 ,C2981_=_C3298 ,C2981_=_C3351 ,C2981_=_C3365 ,C2981_=_C3469 ,C2981_=_C3470 ,\nC2981_=_C3471 ,C2981_=_C3472 ,C2981_=_C3473 ,C2981_=_C3474 ,C2981_=_C3475 ,C3298_=_C3351 ,\nC3298_=_C3365 ,C3298_=_C3469 ,C3298_=_C3470 ,C3298_=_C3471 ,C3298_=_C3472 ,C3298_=_C3473 ,\nC3298_=_C3474 ,C3298_=_C3475 ,C3351_=_C3365 ,C3351_=_C3469 ,C3351_=_C3470 ,C3351_=_C3471 ,\nC3351_=_C3472 ,C3351_=_C3473 ,C3351_=_C3474 ,C3351_=_C3475 ,C3365_=_C3469 ,C3365_=_C3470 ,\nC3365_=_C3471 ,C3365_=_C3472 ,C3365_=_C3473 ,C3365_=_C3474 ,C3365_=_C3475 ,C3469_=_C3470 ,\nC3469_=_C3471 ,C3469_=_C3472 ,C3469_=_C3473 ,C3469_=_C3474 ,C3469_=_C3475 ,C3470_=_C3471 ,\nC3470_=_C3472 ,C3470_=_C3473 ,C3470_=_C3474 ,C3470_=_C3475 ,C3471_=_C3472 ,C3471_=_C3473 ,\nC3471_=_C3474 ,C3471_=_C3475 ,C3472_=_C3473 ,C3472_=_C3474 ,C3472_=_C3475 ,C3473_=_C3474 ,\nC3473_=_C3475 ,C3474_=_C3475 ,"];187[shape=box, label="id:187 level: 6\n57: C409 C410 C411 C412 C413 \nC414 C415 C416 C417 C418 C419 \nC420 C421 C422 C423 C424 C425 \nC426 C427 C428 C429 C430 C431 \nC432 C433 C434 C435 C436 C437 \nC678 C1008 C1070 C1093 C1270 C1322 \nC1343 C1344 C1345 C1346 C1347 C1348 \nC1349 C1350 C1351 C1352 C1353 C1354 \nC1355 C1356 C1357 C1358 C1359 C1360 \nC1361 C1362 C1363 C1364 \n825: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C409_=_C435( C409 C435 ) C409_=_C436( C409 C436 ) C409_=_C437( C409 C437 ) C409_=_C678( C409 C678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1008( C411 C1008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1070( C412 C1070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1093( C413 C1093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1270( C414 C1270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678( C415 C678 ) C415_=_C1008( C415 C1008 ) C415_=_C1070( C415 C1070 ) C415_=_C1093( C415 C1093 ) C415_=_C1270( C415 C1270 ) \nC415_=_C1322( C415 C1322 ) C415_=_C1343( C415 C1343 ) C415_=_C1344( C415 C1344 ) C415_=_C1345( C415 C1345 ) C415_=_C1346( C415 C1346 ) C415_=_C1347( C415 C1347 ) \nC415_=_C1348( C415 C1348 ) C415_=_C1349( C415 C1349 ) C415_=_C1350( C415 C1350 ) C415_=_C1351( C415 C1351 ) C415_=_C1352( C415 C1352 ) C415_=_C1353( C415 C1353 ) \nC415_=_C1354( C415 C1354 ) C415_=_C1355( C415 C1355 ) C415_=_C1356( C415 C1356 ) C415_=_C1357( C415 C1357 ) C415_=_C1358( C415 C1358 ) C415_=_C1359( C415 C1359 ) \nC415_=_C1360( C415 C1360 ) C415_=_C1361( C415 C1361 ) C415_=_C1362( C415 C1362</w:t>
      </w:r>
    </w:p>
    <w:p>
      <w:pPr>
        <w:pStyle w:val="PreformattedText"/>
        <w:bidi w:val="0"/>
        <w:spacing w:before="0" w:after="0"/>
        <w:jc w:val="left"/>
        <w:rPr/>
      </w:pPr>
      <w:r>
        <w:rPr/>
        <w:t xml:space="preserve"> </w:t>
      </w:r>
      <w:r>
        <w:rPr/>
        <w:t>) C415_=_C1363( C415 C1363 ) C415_=_C1364( C415 C1364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1346( C417 C1346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1351( C421 C1351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1352( C423 C1352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5_=_C426( C425 C426 ) \nC425_=_C427( C425 C427 ) C425_=_C428( C425 C428 ) C425_=_C429( C425 C429 ) C425_=_C430( C425 C430 ) C425_=_C431( C425 C431 ) C425_=_C432( C425 C432 ) \nC425_=_C433( C425 C433 ) C425_=_C434( C425 C434 ) C425_=_C435( C425 C435 ) C425_=_C436( C425 C436 ) C425_=_C437( C425 C437 ) C425_=_C1353( C425 C1353 ) \nC426_=_C427( C426 C427 ) C426_=_C428( C426 C428 ) C426_=_C429( C426 C429 ) C426_=_C430( C426 C430 ) C426_=_C431( C426 C431 ) C426_=_C432( C426 C432 ) \nC426_=_C433( C426 C433 ) C426_=_C434( C426 C434 ) C426_=_C435( C426 C435 ) C426_=_C436( C426 C436 ) C426_=_C437( C426 C437 ) C427_=_C428( C427 C428 ) \nC427_=_C429( C427 C429 ) C427_=_C430( C427 C430 ) C427_=_C431( C427 C431 ) C427_=_C432( C427 C432 ) C427_=_C433( C427 C433 ) C427_=_C434( C427 C434 ) \nC427_=_C435( C427 C435 ) C427_=_C436( C427 C436 ) C427_=_C437( C427 C437 ) C427_=_C1355( C427 C1355 ) C428_=_C429( C428 C429 ) C428_=_C430( C428 C430 ) \nC428_=_C431( C428 C431 ) C428_=_C432( C428 C432 ) C428_=_C433( C428 C433 ) C428_=_C434( C428 C434 ) C428_=_C435( C428 C435 ) C428_=_C436( C428 C436 ) \nC428_=_C437( C428 C437 ) C429_=_C430( C429 C430 ) C429_=_C431( C429 C431 ) C429_=_C432( C429 C432 ) C429_=_C433( C429 C433 ) C429_=_C434( C429 C434 ) \nC429_=_C435( C429 C435 ) C429_=_C436( C429 C436 ) C429_=_C437( C429 C437 ) C430_=_C431( C430 C431 ) C430_=_C432( C430 C432 ) C430_=_C433( C430 C433 ) \nC430_=_C434( C430 C434 ) C430_=_C435( C430 C435 ) C430_=_C436( C430 C436 ) C430_=_C437( C430 C437 ) C431_=_C432( C431 C432 ) C431_=_C433( C431 C433 ) \nC431_=_C434( C431 C434 ) C431_=_C435( C431 C435 ) C431_=_C436( C431 C436 ) C431_=_C437( C431 C437 ) C432_=_C433( C432 C433 ) C432_=_C434( C432 C434 ) \nC432_=_C435( C432 C435 ) C432_=_C436( C432 C436 ) C432_=_C437( C432 C437 ) C432_=_C1358( C432 C1358 ) C433_=_C434( C433 C434 ) C433_=_C435( C433 C435 ) \nC433_=_C436( C433 C436 ) C433_=_C437( C433 C437 ) C434_=_C435( C434 C435 ) C434_=_C436( C434 C436 ) C434_=_C437( C434 C437 ) C435_=_C436( C435 C436 ) \nC435_=_C437( C435 C437 ) C435_=_C1360( C435 C1360 ) C436_=_C437( C436 C437 ) C436_=_C1362( C436 C1362 ) C678_=_C1008( C678 C1008 ) C678_=_C1070( C678 C1070 ) \nC678_=_C1093( C678 C1093 ) C678_=_C1270( C678 C1270 ) C678_=_C1322( C678 C1322 ) C678_=_C1343( C678 C1343 ) C678_=_C1344( C678 C1344 ) C678_=_C1345( C678 C1345 ) \nC678_=_C1346( C678 C1346 ) C678_=_C1347( C678 C1347 ) C678_=_C1348( C678 C1348 ) C678_=_C1349( C678 C1349 ) C678_=_C1350( C678 C1350 ) C678_=_C1351( C678 C1351 ) \nC678_=_C1352( C678 C1352 ) C678_=_C1353( C678 C1353 ) C678_=_C1354( C678 C1354 ) C678_=_C1355( C678 C1355 ) C678_=_C1356( C678 C1356 ) C678_=_C1357( C678 C1357 ) \nC678_=_C1358( C678 C1358 ) C678_=_C1359( C678 C1359 ) C678_=_C1360( C678 C1360 ) C678_=_C1361( C678 C1361 ) C678_=_C1362( C678 C1362 ) C678_=_C1363( C678 C1363 ) \nC678_=_C1364( C678 C1364 ) C1008_=_C1070( C1008 C1070 ) C1008_=_C1093( C1008 C1093 ) C1008_=_C1270( C1008 C1270 ) C1008_=_C1322( C1008 C1322 ) C1008_=_C1343( C1008 C1343 ) \nC1008_=_C1344( C1008 C1344 ) C1008_=_C1345( C1008 C1345 ) C1008_=_C1346( C1008 C1346 ) C1008_=_C1347( C1008 C1347 ) C1008_=_C1348( C1008 C1348 ) C1008_=_C1349( C1008 C1349 ) \nC1008_=_C1350( C1008 C1350 ) C1008_=_C1351( C1008 C1351 ) C1008_=_C1352( C1008 C1352 ) C1008_=_C1353( C1008 C1353 ) C1008_=_C1354( C1008 C1354 ) C1008_=_C1355( C1008 C1355 ) \nC1008_=_C1356( C1008 C1356 ) C1008_=_C1357( C1008 C1357 ) C1008_=_C1358( C1008 C1358 ) C1008_=_C1359( C1008 C1359 ) C1008_=_C1360( C1008 C1360 ) C1008_=_C1361( C1008 C1361 ) \nC1008_=_C1362( C1008 C1362 ) C1008_=_C1363( C1008 C1363 ) C1008_=_C1364( C1008 C1364 ) C1070_=_C1093( C1070 C1093 ) C1070_=_C1270( C1070 C1270 ) C1070_=_C1322( C1070 C1322 ) \nC1070_=_C1343( C1070 C1343 ) C1070_=_C1344( C1070 C1344 ) C1070_=_C1345( C1070 C1345 ) C1070_=_C1346( C1070 C1346 ) C1070_=_C1347( C1070 C1347 ) C1070_=_C1348( C1070 C1348 ) \nC1070_=_C1349( C1070 C1349 ) C1070_=_C1350( C1070 C1350 ) C1070_=_C1351( C1070 C1351 ) C1070_=_C1352( C1070 C1352 ) C1070_=_C1353( C1070 C1353 ) C1070_=_C1354( C1070 C1354 ) \nC1070_=_C1355( C1070 C1355 ) C1070_=_C1356( C1070 C1356 ) C1070_=_C1357( C1070 C1357 ) C1070_=_C1358( C1070 C1358 ) C1070_=_C1359( C1070 C1359 ) C1070_=_C1360( C1070 C1360 ) \nC1070_=_C1361( C1070 C1361 ) C1070_=_C1362( C1070 C1362 ) C1070_=_C1363( C1070 C1363 ) C1070_=_C1364( C1070 C1364 ) C1093_=_C1270( C1093 C1270 ) C1093_=_C1322( C1093 C1322 ) \nC1093_=_C1343( C1093 C1343 ) C1093_=_C1344( C1093 C1344 ) C1093_=_C1345( C1093 C1345 ) C1093_=_C1346( C1093 C1346 ) C1093_=_C1347( C1093 C1347 ) C1093_=_C1348( C1093 C1348 ) \nC1093_=_C1349( C1093 C1349 ) C1093_=_C1350( C1093 C1350 ) C1093_=_C1351( C1093 C1351 ) C1093_=_C1352( C1093 C1352 ) C1093_=_C1353( C1093 C1353 ) C1093_=_C1354( C1093 C1354 ) \nC1093_=_C1355( C1093 C1355 ) C1093_=_C1356( C1093 C1356 ) C1093_=_C1357( C1093 C1357 ) C1093_=_C1358( C1093 C1358 ) C1093_=_C1359( C1093 C1359 ) C1093_=_C1360( C1093 C1360 ) \nC1093_=_C1361( C1093 C1361 ) C1093_=_C1362( C1093 C1362 ) C1093_=_C1363( C1093 C1363 ) C1093_=_C1364( C1093 C1364 ) C1270_=_C1322( C1270 C1322 ) C1270_=_C1343( C1270 C1343 ) \nC1270_=_C1344( C1270 C1344 ) C1270_=_C1345( C1270 C1345 ) C1270_=_C1346( C1270 C1346 ) C1270_=_C1347( C1270 C1347 ) C1270_=_C1348( C1270 C1348 ) C1270_=_C1349( C1270 C1349 ) \nC1270_=_C1350( C1270 C1350 ) C1270_=_C1351( C1270 C1351 ) C1270_=_C1352( C1270 C1352 ) C1270_=_C1353( C1270 C1353 ) C1270_=_C1354( C1270 C1354 ) C1270_=_C1355( C1270 C1355 ) \nC1270_=_C1356( C1270 C1356 ) C1270_=_C1357( C1270 C1357 ) C1270_=_C1358( C1270 C1358 ) C1270_=_C1359( C1270 C1359 ) C1270_=_C1360( C1270 C1360 ) C1270_=_C1361( C1270 C1361 ) \nC1270_=_C1362( C1270 C1362 ) C1270_=_C1363( C1270 C1363 ) C1270_=_C1364( C1270 C1364 ) C1322_=_C1343( C1322 C1343 ) C1322_=_C1344( C1322 C1344 ) C1322_=_C1345( C1322 C1345 ) \nC1322_=_C1346( C1322 C1346 ) C1322_=_C1347( C1322 C1347 ) C1322_=_C1348(</w:t>
      </w:r>
    </w:p>
    <w:p>
      <w:pPr>
        <w:pStyle w:val="PreformattedText"/>
        <w:bidi w:val="0"/>
        <w:spacing w:before="0" w:after="0"/>
        <w:jc w:val="left"/>
        <w:rPr/>
      </w:pPr>
      <w:r>
        <w:rPr/>
        <w:t xml:space="preserve"> </w:t>
      </w:r>
      <w:r>
        <w:rPr/>
        <w:t>C1322 C1348 ) C1322_=_C1349( C1322 C1349 ) C1322_=_C1350( C1322 C1350 ) C1322_=_C1351( C1322 C1351 ) \nC1322_=_C1352( C1322 C1352 ) C1322_=_C1353( C1322 C1353 ) C1322_=_C1354( C1322 C1354 ) C1322_=_C1355( C1322 C1355 ) C1322_=_C1356( C1322 C1356 ) C1322_=_C1357( C1322 C1357 ) \nC1322_=_C1358( C1322 C1358 ) C1322_=_C1359( C1322 C1359 ) C1322_=_C1360( C1322 C1360 ) C1322_=_C1361( C1322 C1361 ) C1322_=_C1362( C1322 C1362 ) C1322_=_C1363( C1322 C1363 ) \nC1322_=_C1364( C1322 C1364 ) C1343_=_C1344( C1343 C1344 ) C1343_=_C1345( C1343 C1345 ) C1343_=_C1346( C1343 C1346 ) C1343_=_C1347( C1343 C1347 ) C1343_=_C1348( C1343 C1348 ) \nC1343_=_C1349( C1343 C1349 ) C1343_=_C1350( C1343 C1350 ) C1343_=_C1351( C1343 C1351 ) C1343_=_C1352( C1343 C1352 ) C1343_=_C1353( C1343 C1353 ) C1343_=_C1354( C1343 C1354 ) \nC1343_=_C1355( C1343 C1355 ) C1343_=_C1356( C1343 C1356 ) C1343_=_C1357( C1343 C1357 ) C1343_=_C1358( C1343 C1358 ) C1343_=_C1359( C1343 C1359 ) C1343_=_C1360( C1343 C1360 ) \nC1343_=_C1361( C1343 C1361 ) C1343_=_C1362( C1343 C1362 ) C1343_=_C1363( C1343 C1363 ) C1343_=_C1364( C1343 C1364 ) C1344_=_C1345( C1344 C1345 ) C1344_=_C1346( C1344 C1346 ) \nC1344_=_C1347( C1344 C1347 ) C1344_=_C1348( C1344 C1348 ) C1344_=_C1349( C1344 C1349 ) C1344_=_C1350( C1344 C1350 ) C1344_=_C1351( C1344 C1351 ) C1344_=_C1352( C1344 C1352 ) \nC1344_=_C1353( C1344 C1353 ) C1344_=_C1354( C1344 C1354 ) C1344_=_C1355( C1344 C1355 ) C1344_=_C1356( C1344 C1356 ) C1344_=_C1357( C1344 C1357 ) C1344_=_C1358( C1344 C1358 ) \nC1344_=_C1359( C1344 C1359 ) C1344_=_C1360( C1344 C1360 ) C1344_=_C1361( C1344 C1361 ) C1344_=_C1362( C1344 C1362 ) C1344_=_C1363( C1344 C1363 ) C1344_=_C1364( C1344 C1364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59( C1345 C1359 ) C1345_=_C1360( C1345 C1360 ) C1345_=_C1361( C1345 C1361 ) C1345_=_C1362( C1345 C1362 ) C1345_=_C1363( C1345 C1363 ) \nC1345_=_C1364( C1345 C1364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6_=_C1358( C1346 C1358 ) C1346_=_C1359( C1346 C1359 ) C1346_=_C1360( C1346 C1360 ) C1346_=_C1361( C1346 C1361 ) C1346_=_C1362( C1346 C1362 ) C1346_=_C1363( C1346 C1363 ) \nC1346_=_C1364( C1346 C1364 )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7_=_C1359( C1347 C1359 ) C1347_=_C1360( C1347 C1360 ) C1347_=_C1361( C1347 C1361 ) C1347_=_C1362( C1347 C1362 ) C1347_=_C1363( C1347 C1363 ) C1347_=_C1364( C1347 C1364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364( C1348 C1364 ) C1349_=_C1350( C1349 C1350 ) C1349_=_C1351( C1349 C1351 ) \nC1349_=_C1352( C1349 C1352 ) C1349_=_C1353( C1349 C1353 ) C1349_=_C1354( C1349 C1354 ) C1349_=_C1355( C1349 C1355 ) C1349_=_C1356( C1349 C1356 ) C1349_=_C1357( C1349 C1357 ) \nC1349_=_C1358( C1349 C1358 ) C1349_=_C1359( C1349 C1359 ) C1349_=_C1360( C1349 C1360 ) C1349_=_C1361( C1349 C1361 ) C1349_=_C1362( C1349 C1362 ) C1349_=_C1363( C1349 C1363 ) \nC1349_=_C1364( C1349 C1364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364( C1350 C1364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1364( C1351 C1364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4_=_C1355( C1354 C1355 ) C1354_=_C1356( C1354 C1356 ) C1354_=_C1357( C1354 C1357 ) \nC1354_=_C1358( C1354 C1358 ) C1354_=_C1359( C1354 C1359 ) C1354_=_C1360( C1354 C1360 ) C1354_=_C1361( C1354 C1361 ) C1354_=_C1362( C1354 C1362 ) C1354_=_C1363( C1354 C1363 ) \nC1354_=_C1364( C1354 C1364 ) C1355_=_C1356( C1355 C1356 ) C1355_=_C1357( C1355 C1357 ) C1355_=_C1358( C1355 C1358 ) C1355_=_C1359( C1355 C1359 ) C1355_=_C1360( C1355 C1360 ) \nC1355_=_C1361( C1355 C1361 ) C1355_=_C1362( C1355 C1362 ) C1355_=_C1363( C1355 C1363 ) C1355_=_C1364( C1355 C1364 ) C1356_=_C1357( C1356 C1357 ) C1356_=_C1358( C1356 C1358 ) \nC1356_=_C1359( C1356 C1359 ) C1356_=_C1360( C1356 C1360 ) C1356_=_C1361( C1356 C1361 ) C1356_=_C1362( C1356 C1362 ) C1356_=_C1363( C1356 C1363 ) C1356_=_C1364( C1356 C1364 ) \nC1357_=_C1358( C1357 C1358 ) C1357_=_C1359( C1357 C1359 ) C1357_=_C1360( C1357 C1360 ) C1357_=_C1361( C1357 C1361 ) C1357_=_C1362( C1357 C1362 ) C1357_=_C1363( C1357 C1363 ) \nC1357_=_C1364( C1357 C1364 ) C1358_=_C1359( C1358 C1359 ) C1358_=_C1360( C1358 C1360 ) C1358_=_C1361( C1358 C1361 ) C1358_=_C1362( C1358 C1362 ) C1358_=_C1363( C1358 C1363 ) \nC1358_=_C1364( C1358 C1364 ) C1359_=_C1360( C1359 C1360 ) C1359_=_C1361( C1359 C1361 ) C1359_=_C1362( C1359 C1362 ) C1359_=_C1363( C1359 C1363 ) C1359_=_C1364( C1359 C1364 ) \nC1360_=_C1361( C1360 C1361 ) C1360_=_C1362( C1360 C1362 ) C1360_=_C1363( C1360 C1363 ) C1360_=_C1364( C1360 C1364 ) C1361_=_C1362( C1361 C1362 ) C1361_=_C1363( C1361 C1363 ) \nC1361_=_C1364( C1361 C1364 ) C1362_=_C1363( C1362 C1363 ) C1362_=_C1364( C1362 C1364 ) C1363_=_C1364( C1363 C1364 ) "];124-&gt;187[label="56: C409 C410 C411 C412 C413 \nC414 C416 C417 C418 C419 C420 \nC421 C422 C423 C424 C425 C426 \nC427 C428 C429 C430 C431 C432 \nC433 C434 C435 C436 C437 C678 \nC1008 C1070 C1093 C1270 C1322 C1343 \nC1344 C1345 C1346 C1347 C1348 C1349 \nC1350 C1351 C1352 C1353 C1354 C1355 \nC1356 C1357 C1358 C1359 C1360 C1361 \nC1362 C1363 C1364 \n769: C409_=_C410 ,C409_=_C411 ,C409_=_C412 ,C409_=_C413 ,C409_=_C414 ,\nC409_=_C416 ,C409_=_C417 ,C409_=_C418 ,C409_=_C419 ,C409_=_C420 ,C409_=_C421 ,\nC409_=_C422 ,C409_=_C423 ,C409_=_C424 ,C409_=_C425 ,C409_=_C426 ,C409_=_C427 ,\nC409_=_C428 ,C409_=_C429 ,C409_=_C430 ,C409_=_C431 ,C409_=_C432 ,C409_=_C433 ,\nC409_=_C434 ,C409_=_C435 ,C409_=_C436 ,C409_=_C437 ,C409_=_C678 ,C410_=_C411 ,\nC410_=_C412 ,C410_=_C413 ,C410_=_C414 ,C410_=_C416 ,C410_=_C417 ,C410_=_C418 ,\nC410_=_C419 ,C410_=_C420 ,C410_=_C421 ,C410_=_C422 ,C410_=_C423 ,C410_=_C424 ,\nC410_=_C425 ,C410_=_C426 ,C410_=_C427 ,C410_=_C428 ,C410_=_C429 ,C410_=_C430 ,\nC410_=_C431 ,C410_=_C432 ,C410_=_C433 ,C410_=_C434 ,C410_=_C435 ,C410_=_C436 ,\nC410_=_C437 ,C411_=_C412 ,C411_=_C413 ,C411_=_C414 ,C411_=_C416 ,C411_=_C417 ,\nC411_=_C418 ,C411_=_C419 ,C411_=_C420 ,C411_=_C421 ,C411_=_C422 ,C411_=_C423 ,\nC411_=_C424 ,C411_=_C425 ,C411_=_C426 ,C411_=_C427 ,C411_=_C428 ,C411_=_C429 ,\nC411_=_C430 ,C411_=_C431 ,C411_=_C432 ,C411_=_C433 ,C411_=_C434 ,C411_=_C435 ,\nC411_=_C436 ,C411_=_C437 ,C411_=_C1008 ,C412_=_C413 ,C412_=_C414 ,C412_=_C416 ,\nC412_=_C417 ,C412_=_C418 ,C412_=_C419 ,C412_=_C420 ,C412_=_C421 ,C412_=_C422 ,\nC412_=_C423 ,C412_=_C424 ,C412_=_C425 ,C412_=_C426 ,C412_=_C427 ,C412_=_C428 ,\nC412_=_C429 ,C412_=_C430 ,C412_=_C431 ,C412_=_C432 ,C412_=_C433 ,C412_=_C434 ,\nC412_=_C435 ,C412_=_C436 ,C412_=_C437 ,C412_=_C1070 ,C413_=_C414 ,C413_=_C416 ,\nC413_=_C417 ,C413_=_C418 ,C413_=_C419 ,C413_=_C420 ,C413_=_C421 ,C413_=_C422 ,\nC413_=_C423 ,C413_=_C424 ,C413_=_C425 ,C413_=_C426 ,C413_=_C427 ,C413_=_C428 ,\nC413_=_C429 ,C413_=_C430 ,C413_=_C431 ,C413_=_C432 ,C413_=_C433 ,C413_=_C434 ,\nC413_=_C435 ,C413_=_C436 ,C413_=_C437 ,C413_=_C1093 ,C414_=_C416 ,C414_=_C417 ,\nC414_=_C418 ,C414_=_C419 ,C414_=_C420 ,C414_=_C421 ,C414_=_C422 ,C414_=_C423 ,\nC414_=_C424 ,C414_=_C425 ,C414_=_C426 ,C414_=_C427 ,C414_=_C428 ,C414_=_C429 ,\nC414_=_C430 ,C414_=_C431 ,C414_=_C432 ,C414_=_C433 ,C414_=_C434 ,C414_=_C435 ,\nC414_=_C436 ,C414_=_C437 ,C414_=_C1270 ,C416_=_C417 ,C416_=_C418 ,C416_=_C419 ,\nC416_=_C420 ,C416_=_C421 ,C416_=_C422 ,C416_=_C423 ,C416_=_C424 ,C416_=_C425 ,\nC416_=_C426 ,C416_=_C427 ,C416_=_C428 ,C416_=_C429 ,C416_=_C430 ,C416_=_C431 ,\nC416_=_C432 ,C416_=_C433 ,C416_=_C434 ,C416_=_C435 ,C416_=_C436</w:t>
      </w:r>
    </w:p>
    <w:p>
      <w:pPr>
        <w:pStyle w:val="PreformattedText"/>
        <w:bidi w:val="0"/>
        <w:spacing w:before="0" w:after="0"/>
        <w:jc w:val="left"/>
        <w:rPr/>
      </w:pPr>
      <w:r>
        <w:rPr/>
        <w:t xml:space="preserve"> </w:t>
      </w:r>
      <w:r>
        <w:rPr/>
        <w:t>,C416_=_C437 ,\nC417_=_C418 ,C417_=_C419 ,C417_=_C420 ,C417_=_C421 ,C417_=_C422 ,C417_=_C423 ,\nC417_=_C424 ,C417_=_C425 ,C417_=_C426 ,C417_=_C427 ,C417_=_C428 ,C417_=_C429 ,\nC417_=_C430 ,C417_=_C431 ,C417_=_C432 ,C417_=_C433 ,C417_=_C434 ,C417_=_C435 ,\nC417_=_C436 ,C417_=_C437 ,C417_=_C1346 ,C418_=_C419 ,C418_=_C420 ,C418_=_C421 ,\nC418_=_C422 ,C418_=_C423 ,C418_=_C424 ,C418_=_C425 ,C418_=_C426 ,C418_=_C427 ,\nC418_=_C428 ,C418_=_C429 ,C418_=_C430 ,C418_=_C431 ,C418_=_C432 ,C418_=_C433 ,\nC418_=_C434 ,C418_=_C435 ,C418_=_C436 ,C418_=_C437 ,C419_=_C420 ,C419_=_C421 ,\nC419_=_C422 ,C419_=_C423 ,C419_=_C424 ,C419_=_C425 ,C419_=_C426 ,C419_=_C427 ,\nC419_=_C428 ,C419_=_C429 ,C419_=_C430 ,C419_=_C431 ,C419_=_C432 ,C419_=_C433 ,\nC419_=_C434 ,C419_=_C435 ,C419_=_C436 ,C419_=_C437 ,C420_=_C421 ,C420_=_C422 ,\nC420_=_C423 ,C420_=_C424 ,C420_=_C425 ,C420_=_C426 ,C420_=_C427 ,C420_=_C428 ,\nC420_=_C429 ,C420_=_C430 ,C420_=_C431 ,C420_=_C432 ,C420_=_C433 ,C420_=_C434 ,\nC420_=_C435 ,C420_=_C436 ,C420_=_C437 ,C421_=_C422 ,C421_=_C423 ,C421_=_C424 ,\nC421_=_C425 ,C421_=_C426 ,C421_=_C427 ,C421_=_C428 ,C421_=_C429 ,C421_=_C430 ,\nC421_=_C431 ,C421_=_C432 ,C421_=_C433 ,C421_=_C434 ,C421_=_C435 ,C421_=_C436 ,\nC421_=_C437 ,C421_=_C1351 ,C422_=_C423 ,C422_=_C424 ,C422_=_C425 ,C422_=_C426 ,\nC422_=_C427 ,C422_=_C428 ,C422_=_C429 ,C422_=_C430 ,C422_=_C431 ,C422_=_C432 ,\nC422_=_C433 ,C422_=_C434 ,C422_=_C435 ,C422_=_C436 ,C422_=_C437 ,C423_=_C424 ,\nC423_=_C425 ,C423_=_C426 ,C423_=_C427 ,C423_=_C428 ,C423_=_C429 ,C423_=_C430 ,\nC423_=_C431 ,C423_=_C432 ,C423_=_C433 ,C423_=_C434 ,C423_=_C435 ,C423_=_C436 ,\nC423_=_C437 ,C423_=_C1352 ,C424_=_C425 ,C424_=_C426 ,C424_=_C427 ,C424_=_C428 ,\nC424_=_C429 ,C424_=_C430 ,C424_=_C431 ,C424_=_C432 ,C424_=_C433 ,C424_=_C434 ,\nC424_=_C435 ,C424_=_C436 ,C424_=_C437 ,C425_=_C426 ,C425_=_C427 ,C425_=_C428 ,\nC425_=_C429 ,C425_=_C430 ,C425_=_C431 ,C425_=_C432 ,C425_=_C433 ,C425_=_C434 ,\nC425_=_C435 ,C425_=_C436 ,C425_=_C437 ,C425_=_C1353 ,C426_=_C427 ,C426_=_C428 ,\nC426_=_C429 ,C426_=_C430 ,C426_=_C431 ,C426_=_C432 ,C426_=_C433 ,C426_=_C434 ,\nC426_=_C435 ,C426_=_C436 ,C426_=_C437 ,C427_=_C428 ,C427_=_C429 ,C427_=_C430 ,\nC427_=_C431 ,C427_=_C432 ,C427_=_C433 ,C427_=_C434 ,C427_=_C435 ,C427_=_C436 ,\nC427_=_C437 ,C427_=_C1355 ,C428_=_C429 ,C428_=_C430 ,C428_=_C431 ,C428_=_C432 ,\nC428_=_C433 ,C428_=_C434 ,C428_=_C435 ,C428_=_C436 ,C428_=_C437 ,C429_=_C430 ,\nC429_=_C431 ,C429_=_C432 ,C429_=_C433 ,C429_=_C434 ,C429_=_C435 ,C429_=_C436 ,\nC429_=_C437 ,C430_=_C431 ,C430_=_C432 ,C430_=_C433 ,C430_=_C434 ,C430_=_C435 ,\nC430_=_C436 ,C430_=_C437 ,C431_=_C432 ,C431_=_C433 ,C431_=_C434 ,C431_=_C435 ,\nC431_=_C436 ,C431_=_C437 ,C432_=_C433 ,C432_=_C434 ,C432_=_C435 ,C432_=_C436 ,\nC432_=_C437 ,C432_=_C1358 ,C433_=_C434 ,C433_=_C435 ,C433_=_C436 ,C433_=_C437 ,\nC434_=_C435 ,C434_=_C436 ,C434_=_C437 ,C435_=_C436 ,C435_=_C437 ,C435_=_C1360 ,\nC436_=_C437 ,C436_=_C1362 ,C678_=_C1008 ,C678_=_C1070 ,C678_=_C1093 ,C678_=_C1270 ,\nC678_=_C1322 ,C678_=_C1343 ,C678_=_C1344 ,C678_=_C1345 ,C678_=_C1346 ,C678_=_C1347 ,\nC678_=_C1348 ,C678_=_C1349 ,C678_=_C1350 ,C678_=_C1351 ,C678_=_C1352 ,C678_=_C1353 ,\nC678_=_C1354 ,C678_=_C1355 ,C678_=_C1356 ,C678_=_C1357 ,C678_=_C1358 ,C678_=_C1359 ,\nC678_=_C1360 ,C678_=_C1361 ,C678_=_C1362 ,C678_=_C1363 ,C678_=_C1364 ,C1008_=_C1070 ,\nC1008_=_C1093 ,C1008_=_C1270 ,C1008_=_C1322 ,C1008_=_C1343 ,C1008_=_C1344 ,C1008_=_C1345 ,\nC1008_=_C1346 ,C1008_=_C1347 ,C1008_=_C1348 ,C1008_=_C1349 ,C1008_=_C1350 ,C1008_=_C1351 ,\nC1008_=_C1352 ,C1008_=_C1353 ,C1008_=_C1354 ,C1008_=_C1355 ,C1008_=_C1356 ,C1008_=_C1357 ,\nC1008_=_C1358 ,C1008_=_C1359 ,C1008_=_C1360 ,C1008_=_C1361 ,C1008_=_C1362 ,C1008_=_C1363 ,\nC1008_=_C1364 ,C1070_=_C1093 ,C1070_=_C1270 ,C1070_=_C1322 ,C1070_=_C1343 ,C1070_=_C1344 ,\nC1070_=_C1345 ,C1070_=_C1346 ,C1070_=_C1347 ,C1070_=_C1348 ,C1070_=_C1349 ,C1070_=_C1350 ,\nC1070_=_C1351 ,C1070_=_C1352 ,C1070_=_C1353 ,C1070_=_C1354 ,C1070_=_C1355 ,C1070_=_C1356 ,\nC1070_=_C1357 ,C1070_=_C1358 ,C1070_=_C1359 ,C1070_=_C1360 ,C1070_=_C1361 ,C1070_=_C1362 ,\nC1070_=_C1363 ,C1070_=_C1364 ,C1093_=_C1270 ,C1093_=_C1322 ,C1093_=_C1343 ,C1093_=_C1344 ,\nC1093_=_C1345 ,C1093_=_C1346 ,C1093_=_C1347 ,C1093_=_C1348 ,C1093_=_C1349 ,C1093_=_C1350 ,\nC1093_=_C1351 ,C1093_=_C1352 ,C1093_=_C1353 ,C1093_=_C1354 ,C1093_=_C1355 ,C1093_=_C1356 ,\nC1093_=_C1357 ,C1093_=_C1358 ,C1093_=_C1359 ,C1093_=_C1360 ,C1093_=_C1361 ,C1093_=_C1362 ,\nC1093_=_C1363 ,C1093_=_C1364 ,C1270_=_C1322 ,C1270_=_C1343 ,C1270_=_C1344 ,C1270_=_C1345 ,\nC1270_=_C1346 ,C1270_=_C1347 ,C1270_=_C1348 ,C1270_=_C1349 ,C1270_=_C1350 ,C1270_=_C1351 ,\nC1270_=_C1352 ,C1270_=_C1353 ,C1270_=_C1354 ,C1270_=_C1355 ,C1270_=_C1356 ,C1270_=_C1357 ,\nC1270_=_C1358 ,C1270_=_C1359 ,C1270_=_C1360 ,C1270_=_C1361 ,C1270_=_C1362 ,C1270_=_C1363 ,\nC1270_=_C1364 ,C1322_=_C1343 ,C1322_=_C1344 ,C1322_=_C1345 ,C1322_=_C1346 ,C1322_=_C1347 ,\nC1322_=_C1348 ,C1322_=_C1349 ,C1322_=_C1350 ,C1322_=_C1351 ,C1322_=_C1352 ,C1322_=_C1353 ,\nC1322_=_C1354 ,C1322_=_C1355 ,C1322_=_C1356 ,C1322_=_C1357 ,C1322_=_C1358 ,C1322_=_C1359 ,\nC1322_=_C1360 ,C1322_=_C1361 ,C1322_=_C1362 ,C1322_=_C1363 ,C1322_=_C1364 ,C1343_=_C1344 ,\nC1343_=_C1345 ,C1343_=_C1346 ,C1343_=_C1347 ,C1343_=_C1348 ,C1343_=_C1349 ,C1343_=_C1350 ,\nC1343_=_C1351 ,C1343_=_C1352 ,C1343_=_C1353 ,C1343_=_C1354 ,C1343_=_C1355 ,C1343_=_C1356 ,\nC1343_=_C1357 ,C1343_=_C1358 ,C1343_=_C1359 ,C1343_=_C1360 ,C1343_=_C1361 ,C1343_=_C1362 ,\nC1343_=_C1363 ,C1343_=_C1364 ,C1344_=_C1345 ,C1344_=_C1346 ,C1344_=_C1347 ,C1344_=_C1348 ,\nC1344_=_C1349 ,C1344_=_C1350 ,C1344_=_C1351 ,C1344_=_C1352 ,C1344_=_C1353 ,C1344_=_C1354 ,\nC1344_=_C1355 ,C1344_=_C1356 ,C1344_=_C1357 ,C1344_=_C1358 ,C1344_=_C1359 ,C1344_=_C1360 ,\nC1344_=_C1361 ,C1344_=_C1362 ,C1344_=_C1363 ,C1344_=_C1364 ,C1345_=_C1346 ,C1345_=_C1347 ,\nC1345_=_C1348 ,C1345_=_C1349 ,C1345_=_C1350 ,C1345_=_C1351 ,C1345_=_C1352 ,C1345_=_C1353 ,\nC1345_=_C1354 ,C1345_=_C1355 ,C1345_=_C1356 ,C1345_=_C1357 ,C1345_=_C1358 ,C1345_=_C1359 ,\nC1345_=_C1360 ,C1345_=_C1361 ,C1345_=_C1362 ,C1345_=_C1363 ,C1345_=_C1364 ,C1346_=_C1347 ,\nC1346_=_C1348 ,C1346_=_C1349 ,C1346_=_C1350 ,C1346_=_C1351 ,C1346_=_C1352 ,C1346_=_C1353 ,\nC1346_=_C1354 ,C1346_=_C1355 ,C1346_=_C1356 ,C1346_=_C1357 ,C1346_=_C1358 ,C1346_=_C1359 ,\nC1346_=_C1360 ,C1346_=_C1361 ,C1346_=_C1362 ,C1346_=_C1363 ,C1346_=_C1364 ,C1347_=_C1348 ,\nC1347_=_C1349 ,C1347_=_C1350 ,C1347_=_C1351 ,C1347_=_C1352 ,C1347_=_C1353 ,C1347_=_C1354 ,\nC1347_=_C1355 ,C1347_=_C1356 ,C1347_=_C1357 ,C1347_=_C1358 ,C1347_=_C1359 ,C1347_=_C1360 ,\nC1347_=_C1361 ,C1347_=_C1362 ,C1347_=_C1363 ,C1347_=_C1364 ,C1348_=_C1349 ,C1348_=_C1350 ,\nC1348_=_C1351 ,C1348_=_C1352 ,C1348_=_C1353 ,C1348_=_C1354 ,C1348_=_C1355 ,C1348_=_C1356 ,\nC1348_=_C1357 ,C1348_=_C1358 ,C1348_=_C1359 ,C1348_=_C1360 ,C1348_=_C1361 ,C1348_=_C1362 ,\nC1348_=_C1363 ,C1348_=_C1364 ,C1349_=_C1350 ,C1349_=_C1351 ,C1349_=_C1352 ,C1349_=_C1353 ,\nC1349_=_C1354 ,C1349_=_C1355 ,C1349_=_C1356 ,C1349_=_C1357 ,C1349_=_C1358 ,C1349_=_C1359 ,\nC1349_=_C1360 ,C1349_=_C1361 ,C1349_=_C1362 ,C1349_=_C1363 ,C1349_=_C1364 ,C1350_=_C1351 ,\nC1350_=_C1352 ,C1350_=_C1353 ,C1350_=_C1354 ,C1350_=_C1355 ,C1350_=_C1356 ,C1350_=_C1357 ,\nC1350_=_C1358 ,C1350_=_C1359 ,C1350_=_C1360 ,C1350_=_C1361 ,C1350_=_C1362 ,C1350_=_C1363 ,\nC1350_=_C1364 ,C1351_=_C1352 ,C1351_=_C1353 ,C1351_=_C1354 ,C1351_=_C1355 ,C1351_=_C1356 ,\nC1351_=_C1357 ,C1351_=_C1358 ,C1351_=_C1359 ,C1351_=_C1360 ,C1351_=_C1361 ,C1351_=_C1362 ,\nC1351_=_C1363 ,C1351_=_C1364 ,C1352_=_C1353 ,C1352_=_C1354 ,C1352_=_C1355 ,C1352_=_C1356 ,\nC1352_=_C1357 ,C1352_=_C1358 ,C1352_=_C1359 ,C1352_=_C1360 ,C1352_=_C1361 ,C1352_=_C1362 ,\nC1352_=_C1363 ,C1352_=_C1364 ,C1353_=_C1354 ,C1353_=_C1355 ,C1353_=_C1356 ,C1353_=_C1357 ,\nC1353_=_C1358 ,C1353_=_C1359 ,C1353_=_C1360 ,C1353_=_C1361 ,C1353_=_C1362 ,C1353_=_C1363 ,\nC1353_=_C1364 ,C1354_=_C1355 ,C1354_=_C1356 ,C1354_=_C1357 ,C1354_=_C1358 ,C1354_=_C1359 ,\nC1354_=_C1360 ,C1354_=_C1361 ,C1354_=_C1362 ,C1354_=_C1363 ,C1354_=_C1364 ,C1355_=_C1356 ,\nC1355_=_C1357 ,C1355_=_C1358 ,C1355_=_C1359 ,C1355_=_C1360 ,C1355_=_C1361 ,C1355_=_C1362 ,\nC1355_=_C1363 ,C1355_=_C1364 ,C1356_=_C1357 ,C1356_=_C1358 ,C1356_=_C1359 ,C1356_=_C1360 ,\nC1356_=_C1361 ,C1356_=_C1362 ,C1356_=_C1363 ,C1356_=_C1364 ,C1357_=_C1358 ,C1357_=_C1359 ,\nC1357_=_C1360 ,C1357_=_C1361 ,C1357_=_C1362 ,C1357_=_C1363 ,C1357_=_C1364 ,C1358_=_C1359 ,\nC1358_=_C1360 ,C1358_=_C1361 ,C1358_=_C1362 ,C1358_=_C1363 ,C1358_=_C1364 ,C1359_=_C1360 ,\nC1359_=_C1361 ,C1359_=_C1362 ,C1359_=_C1363 ,C1359_=_C1364 ,C1360_=_C1361 ,C1360_=_C1362 ,\nC1360_=_C1363 ,C1360_=_C1364 ,C1361_=_C1362 ,C1361_=_C1363 ,C1361_=_C1364 ,C1362_=_C1363 ,\nC1362_=_C1364 ,C1363_=_C1364 ,"];188[shape=box, label="id:188 level: 6\n57: C326 C349 C363 C412 C423 \nC497 C533 C766 C957 C1005 C1015 \nC1068 C1069 C1070 C1071 C1072 C1073 \nC1074 C1075 C1076 C1077 C1078 C1079 \nC1080 C1081 C1082 C1083 C1084 C1085 \nC1086 C1087 C1088 C1089 C1090 C1091 \nC1100 C1277 C1352 C2287 C2379 C2909 \nC3075 C3182 C3296 C3350 C3351 C3352 \nC3353 C3354 C3355 C3356 C3357 C3358 \nC3359 C3360 C3361 C3362 \n822: C326_=_C349( C326 C349 ) C326_=_C423( C326 C423 ) C326_=_C533( C326 C533 ) C326_=_C766( C326 C766 ) C326_=_C1015( C326 C1015 ) \nC326_=_C1078( C326 C1078 ) C326_=_C1100( C326 C1100 ) C326_=_C1277( C326 C1277 ) C326_=_C1352( C326 C1352 ) C326_=_C2287( C326 C2287 ) C326_=_C2379( C326 C2379 ) \nC326_=_C2909( C326 C2909 ) C326_=_C3075( C326 C3075 ) C326_=_C3182( C326 C3182 ) C326_=_C3296( C326 C3296 ) C326_=_C3350( C326 C3350 ) C326_=_C3351( C326 C3351 ) \nC326_=_C3352( C326 C3352 ) C326_=_C3353( C326 C3353 ) C326_=_C3354( C326 C3354 ) C326_=_C3355( C326 C3355 ) C326_=_C3356( C326 C3356 ) C326_=_C3357( C326 C3357 ) \nC326_=_C3358( C326 C3358 ) C326_=_C3359( C326 C3359 ) C326_=_C3360( C326 C3360 ) C326_=_C3361( C326 C3361 ) C326_=_C3362( C326 C3362 ) C349_=_C423( C349 C423 ) \nC349_=_C533( C349</w:t>
      </w:r>
    </w:p>
    <w:p>
      <w:pPr>
        <w:pStyle w:val="PreformattedText"/>
        <w:bidi w:val="0"/>
        <w:spacing w:before="0" w:after="0"/>
        <w:jc w:val="left"/>
        <w:rPr/>
      </w:pPr>
      <w:r>
        <w:rPr/>
        <w:t xml:space="preserve"> </w:t>
      </w:r>
      <w:r>
        <w:rPr/>
        <w:t>C533 ) C349_=_C766( C349 C766 ) C349_=_C1015( C349 C1015 ) C349_=_C1078( C349 C1078 ) C349_=_C1100( C349 C1100 ) C349_=_C1277( C349 C1277 ) \nC349_=_C1352( C349 C1352 ) C349_=_C2287( C349 C2287 ) C349_=_C2379( C349 C2379 ) C349_=_C2909( C349 C2909 ) C349_=_C3075( C349 C3075 ) C349_=_C3182( C349 C3182 ) \nC349_=_C3296( C349 C3296 ) C349_=_C3350( C349 C3350 ) C349_=_C3351( C349 C3351 ) C349_=_C3352( C349 C3352 ) C349_=_C3353( C349 C3353 ) C349_=_C3354( C349 C3354 ) \nC349_=_C3355( C349 C3355 ) C349_=_C3356( C349 C3356 ) C349_=_C3357( C349 C3357 ) C349_=_C3358( C349 C3358 ) C349_=_C3359( C349 C3359 ) C349_=_C3360( C349 C3360 ) \nC349_=_C3361( C349 C3361 ) C349_=_C3362( C349 C3362 ) C363_=_C412( C363 C412 ) C363_=_C497( C363 C497 ) C363_=_C957( C363 C957 ) C363_=_C1005( C363 C1005 ) \nC363_=_C1068( C363 C1068 ) C363_=_C1069( C363 C1069 ) C363_=_C1070( C363 C1070 ) C363_=_C1071( C363 C1071 ) C363_=_C1072( C363 C1072 ) C363_=_C1073( C363 C1073 ) \nC363_=_C1074( C363 C1074 ) C363_=_C1075( C363 C1075 ) C363_=_C1076( C363 C1076 ) C363_=_C1077( C363 C1077 ) C363_=_C1078( C363 C1078 ) C363_=_C1079( C363 C1079 ) \nC363_=_C1080( C363 C1080 ) C363_=_C1081( C363 C1081 ) C363_=_C1082( C363 C1082 ) C363_=_C1083( C363 C1083 ) C363_=_C1084( C363 C1084 ) C363_=_C1085( C363 C1085 ) \nC363_=_C1086( C363 C1086 ) C363_=_C1087( C363 C1087 ) C363_=_C1088( C363 C1088 ) C363_=_C1089( C363 C1089 ) C363_=_C1090( C363 C1090 ) C363_=_C1091( C363 C1091 ) \nC412_=_C423( C412 C423 ) C412_=_C497( C412 C497 ) C412_=_C957( C412 C957 ) C412_=_C1005( C412 C1005 ) C412_=_C1068( C412 C1068 ) C412_=_C1069( C412 C1069 ) \nC412_=_C1070( C412 C1070 ) C412_=_C1071( C412 C1071 ) C412_=_C1072( C412 C1072 ) C412_=_C1073( C412 C1073 ) C412_=_C1074( C412 C1074 ) C412_=_C1075( C412 C1075 ) \nC412_=_C1076( C412 C1076 ) C412_=_C1077( C412 C1077 ) C412_=_C1078( C412 C1078 ) C412_=_C1079( C412 C1079 ) C412_=_C1080( C412 C1080 ) C412_=_C1081( C412 C1081 ) \nC412_=_C1082( C412 C1082 ) C412_=_C1083( C412 C1083 ) C412_=_C1084( C412 C1084 ) C412_=_C1085( C412 C1085 ) C412_=_C1086( C412 C1086 ) C412_=_C1087( C412 C1087 ) \nC412_=_C1088( C412 C1088 ) C412_=_C1089( C412 C1089 ) C412_=_C1090( C412 C1090 ) C412_=_C1091( C412 C1091 ) C423_=_C533( C423 C533 ) C423_=_C766( C423 C766 ) \nC423_=_C1015( C423 C1015 ) C423_=_C1078( C423 C1078 ) C423_=_C1100( C423 C1100 ) C423_=_C1277( C423 C1277 ) C423_=_C1352( C423 C1352 ) C423_=_C2287( C423 C2287 ) \nC423_=_C2379( C423 C2379 ) C423_=_C2909( C423 C2909 ) C423_=_C3075( C423 C3075 ) C423_=_C3182( C423 C3182 ) C423_=_C3296( C423 C3296 ) C423_=_C3350( C423 C3350 ) \nC423_=_C3351( C423 C3351 ) C423_=_C3352( C423 C3352 ) C423_=_C3353( C423 C3353 ) C423_=_C3354( C423 C3354 ) C423_=_C3355( C423 C3355 ) C423_=_C3356( C423 C3356 ) \nC423_=_C3357( C423 C3357 ) C423_=_C3358( C423 C3358 ) C423_=_C3359( C423 C3359 ) C423_=_C3360( C423 C3360 ) C423_=_C3361( C423 C3361 ) C423_=_C3362( C423 C3362 ) \nC497_=_C957( C497 C957 ) C497_=_C1005( C497 C1005 ) C497_=_C1068( C497 C1068 ) C497_=_C1069( C497 C1069 ) C497_=_C1070( C497 C1070 ) C497_=_C1071( C497 C1071 ) \nC497_=_C1072( C497 C1072 ) C497_=_C1073( C497 C1073 ) C497_=_C1074( C497 C1074 ) C497_=_C1075( C497 C1075 ) C497_=_C1076( C497 C1076 ) C497_=_C1077( C497 C1077 ) \nC497_=_C1078( C497 C1078 ) C497_=_C1079( C497 C1079 ) C497_=_C1080( C497 C1080 ) C497_=_C1081( C497 C1081 ) C497_=_C1082( C497 C1082 ) C497_=_C1083( C497 C1083 ) \nC497_=_C1084( C497 C1084 ) C497_=_C1085( C497 C1085 ) C497_=_C1086( C497 C1086 ) C497_=_C1087( C497 C1087 ) C497_=_C1088( C497 C1088 ) C497_=_C1089( C497 C1089 ) \nC497_=_C1090( C497 C1090 ) C497_=_C1091( C497 C1091 ) C533_=_C766( C533 C766 ) C533_=_C1015( C533 C1015 ) C533_=_C1078( C533 C1078 ) C533_=_C1100( C533 C1100 ) \nC533_=_C1277( C533 C1277 ) C533_=_C1352( C533 C1352 ) C533_=_C2287( C533 C2287 ) C533_=_C2379( C533 C2379 ) C533_=_C2909( C533 C2909 ) C533_=_C3075( C533 C3075 ) \nC533_=_C3182( C533 C3182 ) C533_=_C3296( C533 C3296 ) C533_=_C3350( C533 C3350 ) C533_=_C3351( C533 C3351 ) C533_=_C3352( C533 C3352 ) C533_=_C3353( C533 C3353 ) \nC533_=_C3354( C533 C3354 ) C533_=_C3355( C533 C3355 ) C533_=_C3356( C533 C3356 ) C533_=_C3357( C533 C3357 ) C533_=_C3358( C533 C3358 ) C533_=_C3359( C533 C3359 ) \nC533_=_C3360( C533 C3360 ) C533_=_C3361( C533 C3361 ) C533_=_C3362( C533 C3362 ) C766_=_C1015( C766 C1015 ) C766_=_C1078( C766 C1078 ) C766_=_C1100( C766 C1100 ) \nC766_=_C1277( C766 C1277 ) C766_=_C1352( C766 C1352 ) C766_=_C2287( C766 C2287 ) C766_=_C2379( C766 C2379 ) C766_=_C2909( C766 C2909 ) C766_=_C3075( C766 C3075 ) \nC766_=_C3182( C766 C3182 ) C766_=_C3296( C766 C3296 ) C766_=_C3350( C766 C3350 ) C766_=_C3351( C766 C3351 ) C766_=_C3352( C766 C3352 ) C766_=_C3353( C766 C3353 ) \nC766_=_C3354( C766 C3354 ) C766_=_C3355( C766 C3355 ) C766_=_C3356( C766 C3356 ) C766_=_C3357( C766 C3357 ) C766_=_C3358( C766 C3358 ) C766_=_C3359( C766 C3359 ) \nC766_=_C3360( C766 C3360 ) C766_=_C3361( C766 C3361 ) C766_=_C3362( C766 C3362 ) C957_=_C1005( C957 C1005 ) C957_=_C1068( C957 C1068 ) C957_=_C1069( C957 C1069 ) \nC957_=_C1070( C957 C1070 ) C957_=_C1071( C957 C1071 ) C957_=_C1072( C957 C1072 ) C957_=_C1073( C957 C1073 ) C957_=_C1074( C957 C1074 ) C957_=_C1075( C957 C1075 ) \nC957_=_C1076( C957 C1076 ) C957_=_C1077( C957 C1077 ) C957_=_C1078( C957 C1078 ) C957_=_C1079( C957 C1079 ) C957_=_C1080( C957 C1080 ) C957_=_C1081( C957 C1081 ) \nC957_=_C1082( C957 C1082 ) C957_=_C1083( C957 C1083 ) C957_=_C1084( C957 C1084 ) C957_=_C1085( C957 C1085 ) C957_=_C1086( C957 C1086 ) C957_=_C1087( C957 C1087 ) \nC957_=_C1088( C957 C1088 ) C957_=_C1089( C957 C1089 ) C957_=_C1090( C957 C1090 ) C957_=_C1091( C957 C1091 ) C1005_=_C1015( C1005 C1015 ) C1005_=_C1068( C1005 C1068 ) \nC1005_=_C1069( C1005 C1069 ) C1005_=_C1070( C1005 C1070 ) C1005_=_C1071( C1005 C1071 ) C1005_=_C1072( C1005 C1072 ) C1005_=_C1073( C1005 C1073 ) C1005_=_C1074( C1005 C1074 ) \nC1005_=_C1075( C1005 C1075 ) C1005_=_C1076( C1005 C1076 ) C1005_=_C1077( C1005 C1077 ) C1005_=_C1078( C1005 C1078 ) C1005_=_C1079( C1005 C1079 ) C1005_=_C1080( C1005 C1080 ) \nC1005_=_C1081( C1005 C1081 ) C1005_=_C1082( C1005 C1082 ) C1005_=_C1083( C1005 C1083 ) C1005_=_C1084( C1005 C1084 ) C1005_=_C1085( C1005 C1085 ) C1005_=_C1086( C1005 C1086 ) \nC1005_=_C1087( C1005 C1087 ) C1005_=_C1088( C1005 C1088 ) C1005_=_C1089( C1005 C1089 ) C1005_=_C1090( C1005 C1090 ) C1005_=_C1091( C1005 C1091 ) C1015_=_C1078( C1015 C1078 ) \nC1015_=_C1100( C1015 C1100 ) C1015_=_C1277( C1015 C1277 ) C1015_=_C1352( C1015 C1352 ) C1015_=_C2287( C1015 C2287 ) C1015_=_C2379( C1015 C2379 ) C1015_=_C2909( C1015 C2909 ) \nC1015_=_C3075( C1015 C3075 ) C1015_=_C3182( C1015 C3182 ) C1015_=_C3296( C1015 C3296 ) C1015_=_C3350( C1015 C3350 ) C1015_=_C3351( C1015 C3351 ) C1015_=_C3352( C1015 C3352 ) \nC1015_=_C3353( C1015 C3353 ) C1015_=_C3354( C1015 C3354 ) C1015_=_C3355( C1015 C3355 ) C1015_=_C3356( C1015 C3356 ) C1015_=_C3357( C1015 C3357 ) C1015_=_C3358( C1015 C3358 ) \nC1015_=_C3359( C1015 C3359 ) C1015_=_C3360( C1015 C3360 ) C1015_=_C3361( C1015 C3361 ) C1015_=_C3362( C1015 C3362 ) C1068_=_C1069( C1068 C1069 ) C1068_=_C1070( C1068 C1070 ) \nC1068_=_C1071( C1068 C1071 ) C1068_=_C1072( C1068 C1072 ) C1068_=_C1073( C1068 C1073 ) C1068_=_C1074( C1068 C1074 ) C1068_=_C1075( C1068 C1075 ) C1068_=_C1076( C1068 C1076 ) \nC1068_=_C1077( C1068 C1077 ) C1068_=_C1078( C1068 C1078 ) C1068_=_C1079( C1068 C1079 ) C1068_=_C1080( C1068 C1080 ) C1068_=_C1081( C1068 C1081 ) C1068_=_C1082( C1068 C1082 ) \nC1068_=_C1083( C1068 C1083 ) C1068_=_C1084( C1068 C1084 ) C1068_=_C1085( C1068 C1085 ) C1068_=_C1086( C1068 C1086 ) C1068_=_C1087( C1068 C1087 ) C1068_=_C1088( C1068 C1088 ) \nC1068_=_C1089( C1068 C1089 ) C1068_=_C1090( C1068 C1090 ) C1068_=_C1091( C1068 C1091 ) C1068_=_C1100( C1068 C1100 ) C1069_=_C1070( C1069 C1070 ) C1069_=_C1071( C1069 C1071 ) \nC1069_=_C1072( C1069 C1072 ) C1069_=_C1073( C1069 C1073 ) C1069_=_C1074( C1069 C1074 ) C1069_=_C1075( C1069 C1075 ) C1069_=_C1076( C1069 C1076 ) C1069_=_C1077( C1069 C1077 ) \nC1069_=_C1078( C1069 C1078 ) C1069_=_C1079( C1069 C1079 ) C1069_=_C1080( C1069 C1080 ) C1069_=_C1081( C1069 C1081 ) C1069_=_C1082( C1069 C1082 ) C1069_=_C1083( C1069 C1083 ) \nC1069_=_C1084( C1069 C1084 ) C1069_=_C1085( C1069 C1085 ) C1069_=_C1086( C1069 C1086 ) C1069_=_C1087( C1069 C1087 ) C1069_=_C1088( C1069 C1088 ) C1069_=_C1089( C1069 C1089 ) \nC1069_=_C1090( C1069 C1090 ) C1069_=_C1091( C1069 C1091 ) C1069_=_C1277( C1069 C1277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2( C1070 C1082 ) C1070_=_C1083( C1070 C1083 ) C1070_=_C1084( C1070 C1084 ) C1070_=_C1085( C1070 C1085 ) \nC1070_=_C1086( C1070 C1086 ) C1070_=_C1087( C1070 C1087 ) C1070_=_C1088( C1070 C1088 ) C1070_=_C1089( C1070 C1089 ) C1070_=_C1090( C1070 C1090 ) C1070_=_C1091( C1070 C1091 ) \nC1070_=_C1352( C1070 C1352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1_=_C1084( C1071 C1084 ) C1071_=_C1085( C1071 C1085 ) C1071_=_C1086( C1071 C1086 ) C1071_=_C1087( C1071 C1087 ) C1071_=_C1088( C1071 C1088 ) \nC1071_=_C1089( C1071 C1089 ) C1071_=_C1090( C1071 C1090 ) C1071_=_C1091( C1071 C1091 ) C1072_=_C1073( C1072 C1073 ) C1072_=_C1074( C1072 C1074 ) C1072_=_C1075( C1072 C1075 ) \nC1072_=_C1076( C1072 C1076 ) C1072_=_C1077( C1072 C1077 ) C1072_=_C1078( C1072 C1078 ) C1072_=_C1079( C1072 C1079 ) C1072_=_C1080( C1072 C1080 ) C1072_=_C1081(</w:t>
      </w:r>
    </w:p>
    <w:p>
      <w:pPr>
        <w:pStyle w:val="PreformattedText"/>
        <w:bidi w:val="0"/>
        <w:spacing w:before="0" w:after="0"/>
        <w:jc w:val="left"/>
        <w:rPr/>
      </w:pPr>
      <w:r>
        <w:rPr/>
        <w:t xml:space="preserve"> </w:t>
      </w:r>
      <w:r>
        <w:rPr/>
        <w:t>C1072 C1081 ) \nC1072_=_C1082( C1072 C1082 ) C1072_=_C1083( C1072 C1083 ) C1072_=_C1084( C1072 C1084 ) C1072_=_C1085( C1072 C1085 ) C1072_=_C1086( C1072 C1086 ) C1072_=_C1087( C1072 C1087 ) \nC1072_=_C1088( C1072 C1088 ) C1072_=_C1089( C1072 C1089 ) C1072_=_C1090( C1072 C1090 ) C1072_=_C1091( C1072 C1091 ) C1073_=_C1074( C1073 C1074 ) C1073_=_C1075( 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86( C1073 C1086 ) C1073_=_C1087( C1073 C1087 ) \nC1073_=_C1088( C1073 C1088 ) C1073_=_C1089( C1073 C1089 ) C1073_=_C1090( C1073 C1090 ) C1073_=_C1091( C1073 C1091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4_=_C1090( C1074 C1090 ) C1074_=_C1091( C1074 C1091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0( C1075 C1090 ) \nC1075_=_C1091( C1075 C1091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0( C1076 C1090 ) C1076_=_C1091( C1076 C1091 ) C1077_=_C1078( C1077 C1078 ) C1077_=_C1079( C1077 C1079 ) \nC1077_=_C1080( C1077 C1080 ) C1077_=_C1081( C1077 C1081 ) C1077_=_C1082( C1077 C1082 ) C1077_=_C1083( C1077 C1083 ) C1077_=_C1084( C1077 C1084 ) C1077_=_C1085( C1077 C1085 ) \nC1077_=_C1086( C1077 C1086 ) C1077_=_C1087( C1077 C1087 ) C1077_=_C1088( C1077 C1088 ) C1077_=_C1089( C1077 C1089 ) C1077_=_C1090( C1077 C1090 ) C1077_=_C1091( C1077 C1091 ) \nC1077_=_C3296( C1077 C3296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0( C1078 C1090 ) C1078_=_C1091( C1078 C1091 ) C1078_=_C1100( C1078 C1100 ) C1078_=_C1277( C1078 C1277 ) C1078_=_C1352( C1078 C1352 ) C1078_=_C2287( C1078 C2287 ) \nC1078_=_C2379( C1078 C2379 ) C1078_=_C2909( C1078 C2909 ) C1078_=_C3075( C1078 C3075 ) C1078_=_C3182( C1078 C3182 ) C1078_=_C3296( C1078 C3296 ) C1078_=_C3350( C1078 C3350 ) \nC1078_=_C3351( C1078 C3351 ) C1078_=_C3352( C1078 C3352 ) C1078_=_C3353( C1078 C3353 ) C1078_=_C3354( C1078 C3354 ) C1078_=_C3355( C1078 C3355 ) C1078_=_C3356( C1078 C3356 ) \nC1078_=_C3357( C1078 C3357 ) C1078_=_C3358( C1078 C3358 ) C1078_=_C3359( C1078 C3359 ) C1078_=_C3360( C1078 C3360 ) C1078_=_C3361( C1078 C3361 ) C1078_=_C3362( C1078 C3362 ) \nC1079_=_C1080( C1079 C1080 ) C1079_=_C1081( C1079 C1081 ) C1079_=_C1082( C1079 C1082 ) C1079_=_C1083( C1079 C1083 ) C1079_=_C1084( C1079 C1084 ) C1079_=_C1085( C1079 C1085 ) \nC1079_=_C1086( C1079 C1086 ) C1079_=_C1087( C1079 C1087 ) C1079_=_C1088( C1079 C1088 ) C1079_=_C1089( C1079 C1089 ) C1079_=_C1090( C1079 C1090 ) C1079_=_C1091( C1079 C1091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3351( C1080 C3351 ) \nC1081_=_C1082( C1081 C1082 ) C1081_=_C1083( C1081 C1083 ) C1081_=_C1084( C1081 C1084 ) C1081_=_C1085( C1081 C1085 ) C1081_=_C1086( C1081 C1086 ) C1081_=_C1087( C1081 C1087 ) \nC1081_=_C1088( C1081 C1088 ) C1081_=_C1089( C1081 C1089 ) C1081_=_C1090( C1081 C1090 ) C1081_=_C1091( C1081 C1091 ) C1082_=_C1083( C1082 C1083 ) C1082_=_C1084( C1082 C1084 ) \nC1082_=_C1085( C1082 C1085 ) C1082_=_C1086( C1082 C1086 ) C1082_=_C1087( C1082 C1087 ) C1082_=_C1088( C1082 C1088 ) C1082_=_C1089( C1082 C1089 ) C1082_=_C1090( C1082 C1090 ) \nC1082_=_C1091( C1082 C1091 ) C1082_=_C3353( C1082 C3353 ) C1083_=_C1084( C1083 C1084 ) C1083_=_C1085( C1083 C1085 ) C1083_=_C1086( C1083 C1086 ) C1083_=_C1087( C1083 C1087 ) \nC1083_=_C1088( C1083 C1088 ) C1083_=_C1089( C1083 C1089 ) C1083_=_C1090( C1083 C1090 ) C1083_=_C1091( C1083 C1091 ) C1083_=_C3355( C1083 C3355 ) C1084_=_C1085( C1084 C1085 ) \nC1084_=_C1086( C1084 C1086 ) C1084_=_C1087( C1084 C1087 ) C1084_=_C1088( C1084 C1088 ) C1084_=_C1089( C1084 C1089 ) C1084_=_C1090( C1084 C1090 ) C1084_=_C1091( C1084 C1091 ) \nC1085_=_C1086( C1085 C1086 ) C1085_=_C1087( C1085 C1087 ) C1085_=_C1088( C1085 C1088 ) C1085_=_C1089( C1085 C1089 ) C1085_=_C1090( C1085 C1090 ) C1085_=_C1091( C1085 C1091 ) \nC1086_=_C1087( C1086 C1087 ) C1086_=_C1088( C1086 C1088 ) C1086_=_C1089( C1086 C1089 ) C1086_=_C1090( C1086 C1090 ) C1086_=_C1091( C1086 C1091 ) C1087_=_C1088( C1087 C1088 ) \nC1087_=_C1089( C1087 C1089 ) C1087_=_C1090( C1087 C1090 ) C1087_=_C1091( C1087 C1091 ) C1088_=_C1089( C1088 C1089 ) C1088_=_C1090( C1088 C1090 ) C1088_=_C1091( C1088 C1091 ) \nC1089_=_C1090( C1089 C1090 ) C1089_=_C1091( C1089 C1091 ) C1089_=_C3358( C1089 C3358 ) C1090_=_C1091( C1090 C1091 ) C1100_=_C1277( C1100 C1277 ) C1100_=_C1352( C1100 C1352 ) \nC1100_=_C2287( C1100 C2287 ) C1100_=_C2379( C1100 C2379 ) C1100_=_C2909( C1100 C2909 ) C1100_=_C3075( C1100 C3075 ) C1100_=_C3182( C1100 C3182 ) C1100_=_C3296( C1100 C3296 ) \nC1100_=_C3350( C1100 C3350 ) C1100_=_C3351( C1100 C3351 ) C1100_=_C3352( C1100 C3352 ) C1100_=_C3353( C1100 C3353 ) C1100_=_C3354( C1100 C3354 ) C1100_=_C3355( C1100 C3355 ) \nC1100_=_C3356( C1100 C3356 ) C1100_=_C3357( C1100 C3357 ) C1100_=_C3358( C1100 C3358 ) C1100_=_C3359( C1100 C3359 ) C1100_=_C3360( C1100 C3360 ) C1100_=_C3361( C1100 C3361 ) \nC1100_=_C3362( C1100 C3362 ) C1277_=_C1352( C1277 C1352 ) C1277_=_C2287( C1277 C2287 ) C1277_=_C2379( C1277 C2379 ) C1277_=_C2909( C1277 C2909 ) C1277_=_C3075( C1277 C3075 ) \nC1277_=_C3182( C1277 C3182 ) C1277_=_C3296( C1277 C3296 ) C1277_=_C3350( C1277 C3350 ) C1277_=_C3351( C1277 C3351 ) C1277_=_C3352( C1277 C3352 ) C1277_=_C3353( C1277 C3353 ) \nC1277_=_C3354( C1277 C3354 ) C1277_=_C3355( C1277 C3355 ) C1277_=_C3356( C1277 C3356 ) C1277_=_C3357( C1277 C3357 ) C1277_=_C3358( C1277 C3358 ) C1277_=_C3359( C1277 C3359 ) \nC1277_=_C3360( C1277 C3360 ) C1277_=_C3361( C1277 C3361 ) C1277_=_C3362( C1277 C3362 ) C1352_=_C2287( C1352 C2287 ) C1352_=_C2379( C1352 C2379 ) C1352_=_C2909( C1352 C2909 ) \nC1352_=_C3075( C1352 C3075 ) C1352_=_C3182( C1352 C3182 ) C1352_=_C3296( C1352 C3296 ) C1352_=_C3350( C1352 C3350 ) C1352_=_C3351( C1352 C3351 ) C1352_=_C3352( C1352 C3352 ) \nC1352_=_C3353( C1352 C3353 ) C1352_=_C3354( C1352 C3354 ) C1352_=_C3355( C1352 C3355 ) C1352_=_C3356( C1352 C3356 ) C1352_=_C3357( C1352 C3357 ) C1352_=_C3358( C1352 C3358 ) \nC1352_=_C3359( C1352 C3359 ) C1352_=_C3360( C1352 C3360 ) C1352_=_C3361( C1352 C3361 ) C1352_=_C3362( C1352 C3362 ) C2287_=_C2379( C2287 C2379 ) C2287_=_C2909( C2287 C2909 ) \nC2287_=_C3075( C2287 C3075 ) C2287_=_C3182( C2287 C3182 ) C2287_=_C3296( C2287 C3296 ) C2287_=_C3350( C2287 C3350 ) C2287_=_C3351( C2287 C3351 ) C2287_=_C3352( C2287 C3352 ) \nC2287_=_C3353( C2287 C3353 ) C2287_=_C3354( C2287 C3354 ) C2287_=_C3355( C2287 C3355 ) C2287_=_C3356( C2287 C3356 ) C2287_=_C3357( C2287 C3357 ) C2287_=_C3358( C2287 C3358 ) \nC2287_=_C3359( C2287 C3359 ) C2287_=_C3360( C2287 C3360 ) C2287_=_C3361( C2287 C3361 ) C2287_=_C3362( C2287 C3362 ) C2379_=_C2909( C2379 C2909 ) C2379_=_C3075( C2379 C3075 ) \nC2379_=_C3182( C2379 C3182 ) C2379_=_C3296( C2379 C3296 ) C2379_=_C3350( C2379 C3350 ) C2379_=_C3351( C2379 C3351 ) C2379_=_C3352( C2379 C3352 ) C2379_=_C3353( C2379 C3353 ) \nC2379_=_C3354( C2379 C3354 ) C2379_=_C3355( C2379 C3355 ) C2379_=_C3356( C2379 C3356 ) C2379_=_C3357( C2379 C3357 ) C2379_=_C3358( C2379 C3358 ) C2379_=_C3359( C2379 C3359 ) \nC2379_=_C3360( C2379 C3360 ) C2379_=_C3361( C2379 C3361 ) C2379_=_C3362( C2379 C3362 ) C2909_=_C3075( C2909 C3075 ) C2909_=_C3182( C2909 C3182 ) C2909_=_C3296( C2909 C3296 ) \nC2909_=_C3350( C2909 C3350 ) C2909_=_C3351( C2909 C3351 ) C2909_=_C3352( C2909 C3352 ) C2909_=_C3353( C2909 C3353 ) C2909_=_C3354( C2909 C3354 ) C2909_=_C3355( C2909 C3355 ) \nC2909_=_C3356( C2909 C3356 ) C2909_=_C3357( C2909 C3357 ) C2909_=_C3358( C2909 C3358 ) C2909_=_C3359( C2909 C3359 ) C2909_=_C3360( C2909 C3360 ) C2909_=_C3361( C2909 C3361 ) \nC2909_=_C3362( C2909 C3362 ) C3075_=_C3182( C3075 C3182 ) C3075_=_C3296( C3075 C3296 ) C3075_=_C3350( C3075 C3350 ) C3075_=_C3351( C3075 C3351 ) C3075_=_C3352( C3075 C3352 ) \nC3075_=_C3353( C3075 C3353 ) C3075_=_C3354( C3075 C3354 ) C3075_=_C3355( C3075 C3355 ) C3075_=_C3356( C3075 C3356 ) C3075_=_C3357( C3075 C3357 ) C3075_=_C3358( C3075 C3358 ) \nC3075_=_C3359( C3075 C3359 ) C3075_=_C3360( C3075 C3360 ) C3075_=_C3361( C3075 C3361 ) C3075_=_C3362( C3075 C3362 ) C3182_=_C3296( C3182 C3296 ) C3182_=_C3350( C3182 C3350 ) \nC3182_=_C3351( C3182 C3351 )</w:t>
      </w:r>
    </w:p>
    <w:p>
      <w:pPr>
        <w:pStyle w:val="PreformattedText"/>
        <w:bidi w:val="0"/>
        <w:spacing w:before="0" w:after="0"/>
        <w:jc w:val="left"/>
        <w:rPr/>
      </w:pPr>
      <w:r>
        <w:rPr/>
        <w:t xml:space="preserve"> </w:t>
      </w:r>
      <w:r>
        <w:rPr/>
        <w:t>C3182_=_C3352( C3182 C3352 ) C3182_=_C3353( C3182 C3353 ) C3182_=_C3354( C3182 C3354 ) C3182_=_C3355( C3182 C3355 ) C3182_=_C3356( C3182 C3356 ) \nC3182_=_C3357( C3182 C3357 ) C3182_=_C3358( C3182 C3358 ) C3182_=_C3359( C3182 C3359 ) C3182_=_C3360( C3182 C3360 ) C3182_=_C3361( C3182 C3361 ) C3182_=_C3362( C3182 C3362 ) \nC3296_=_C3350( C3296 C3350 ) C3296_=_C3351( C3296 C3351 ) C3296_=_C3352( C3296 C3352 ) C3296_=_C3353( C3296 C3353 ) C3296_=_C3354( C3296 C3354 ) C3296_=_C3355( C3296 C3355 ) \nC3296_=_C3356( C3296 C3356 ) C3296_=_C3357( C3296 C3357 ) C3296_=_C3358( C3296 C3358 ) C3296_=_C3359( C3296 C3359 ) C3296_=_C3360( C3296 C3360 ) C3296_=_C3361( C3296 C3361 ) \nC3296_=_C3362( C3296 C3362 ) C3350_=_C3351( C3350 C3351 ) C3350_=_C3352( C3350 C3352 ) C3350_=_C3353( C3350 C3353 ) C3350_=_C3354( C3350 C3354 ) C3350_=_C3355( C3350 C3355 ) \nC3350_=_C3356( C3350 C3356 ) C3350_=_C3357( C3350 C3357 ) C3350_=_C3358( C3350 C3358 ) C3350_=_C3359( C3350 C3359 ) C3350_=_C3360( C3350 C3360 ) C3350_=_C3361( C3350 C3361 ) \nC3350_=_C3362( C3350 C3362 ) C3351_=_C3352( C3351 C3352 ) C3351_=_C3353( C3351 C3353 ) C3351_=_C3354( C3351 C3354 ) C3351_=_C3355( C3351 C3355 ) C3351_=_C3356( C3351 C3356 ) \nC3351_=_C3357( C3351 C3357 ) C3351_=_C3358( C3351 C3358 ) C3351_=_C3359( C3351 C3359 ) C3351_=_C3360( C3351 C3360 ) C3351_=_C3361( C3351 C3361 ) C3351_=_C3362( C3351 C3362 ) \nC3352_=_C3353( C3352 C3353 ) C3352_=_C3354( C3352 C3354 ) C3352_=_C3355( C3352 C3355 ) C3352_=_C3356( C3352 C3356 ) C3352_=_C3357( C3352 C3357 ) C3352_=_C3358( C3352 C3358 ) \nC3352_=_C3359( C3352 C3359 ) C3352_=_C3360( C3352 C3360 ) C3352_=_C3361( C3352 C3361 ) C3352_=_C3362( C3352 C3362 ) C3353_=_C3354( C3353 C3354 ) C3353_=_C3355( C3353 C3355 ) \nC3353_=_C3356( C3353 C3356 ) C3353_=_C3357( C3353 C3357 ) C3353_=_C3358( C3353 C3358 ) C3353_=_C3359( C3353 C3359 ) C3353_=_C3360( C3353 C3360 ) C3353_=_C3361( C3353 C3361 ) \nC3353_=_C3362( C3353 C3362 ) C3354_=_C3355( C3354 C3355 ) C3354_=_C3356( C3354 C3356 ) C3354_=_C3357( C3354 C3357 ) C3354_=_C3358( C3354 C3358 ) C3354_=_C3359( C3354 C3359 ) \nC3354_=_C3360( C3354 C3360 ) C3354_=_C3361( C3354 C3361 ) C3354_=_C3362( C3354 C3362 ) C3355_=_C3356( C3355 C3356 ) C3355_=_C3357( C3355 C3357 ) C3355_=_C3358( C3355 C3358 ) \nC3355_=_C3359( C3355 C3359 ) C3355_=_C3360( C3355 C3360 ) C3355_=_C3361( C3355 C3361 ) C3355_=_C3362( C3355 C3362 ) C3356_=_C3357( C3356 C3357 ) C3356_=_C3358( C3356 C3358 ) \nC3356_=_C3359( C3356 C3359 ) C3356_=_C3360( C3356 C3360 ) C3356_=_C3361( C3356 C3361 ) C3356_=_C3362( C3356 C3362 ) C3357_=_C3358( C3357 C3358 ) C3357_=_C3359( C3357 C3359 ) \nC3357_=_C3360( C3357 C3360 ) C3357_=_C3361( C3357 C3361 ) C3357_=_C3362( C3357 C3362 ) C3358_=_C3359( C3358 C3359 ) C3358_=_C3360( C3358 C3360 ) C3358_=_C3361( C3358 C3361 ) \nC3358_=_C3362( C3358 C3362 ) C3359_=_C3360( C3359 C3360 ) C3359_=_C3361( C3359 C3361 ) C3359_=_C3362( C3359 C3362 ) C3360_=_C3361( C3360 C3361 ) C3360_=_C3362( C3360 C3362 ) \nC3361_=_C3362( C3361 C3362 ) "];124-&gt;188[label="56: C326 C349 C363 C412 C423 \nC497 C533 C766 C957 C1005 C1015 \nC1068 C1069 C1070 C1071 C1072 C1073 \nC1074 C1075 C1076 C1077 C1079 C1080 \nC1081 C1082 C1083 C1084 C1085 C1086 \nC1087 C1088 C1089 C1090 C1091 C1100 \nC1277 C1352 C2287 C2379 C2909 C3075 \nC3182 C3296 C3350 C3351 C3352 C3353 \nC3354 C3355 C3356 C3357 C3358 C3359 \nC3360 C3361 C3362 \n766: C326_=_C349 ,C326_=_C423 ,C326_=_C533 ,C326_=_C766 ,C326_=_C1015 ,\nC326_=_C1100 ,C326_=_C1277 ,C326_=_C1352 ,C326_=_C2287 ,C326_=_C2379 ,C326_=_C2909 ,\nC326_=_C3075 ,C326_=_C3182 ,C326_=_C3296 ,C326_=_C3350 ,C326_=_C3351 ,C326_=_C3352 ,\nC326_=_C3353 ,C326_=_C3354 ,C326_=_C3355 ,C326_=_C3356 ,C326_=_C3357 ,C326_=_C3358 ,\nC326_=_C3359 ,C326_=_C3360 ,C326_=_C3361 ,C326_=_C3362 ,C349_=_C423 ,C349_=_C533 ,\nC349_=_C766 ,C349_=_C1015 ,C349_=_C1100 ,C349_=_C1277 ,C349_=_C1352 ,C349_=_C2287 ,\nC349_=_C2379 ,C349_=_C2909 ,C349_=_C3075 ,C349_=_C3182 ,C349_=_C3296 ,C349_=_C3350 ,\nC349_=_C3351 ,C349_=_C3352 ,C349_=_C3353 ,C349_=_C3354 ,C349_=_C3355 ,C349_=_C3356 ,\nC349_=_C3357 ,C349_=_C3358 ,C349_=_C3359 ,C349_=_C3360 ,C349_=_C3361 ,C349_=_C3362 ,\nC363_=_C412 ,C363_=_C497 ,C363_=_C957 ,C363_=_C1005 ,C363_=_C1068 ,C363_=_C1069 ,\nC363_=_C1070 ,C363_=_C1071 ,C363_=_C1072 ,C363_=_C1073 ,C363_=_C1074 ,C363_=_C1075 ,\nC363_=_C1076 ,C363_=_C1077 ,C363_=_C1079 ,C363_=_C1080 ,C363_=_C1081 ,C363_=_C1082 ,\nC363_=_C1083 ,C363_=_C1084 ,C363_=_C1085 ,C363_=_C1086 ,C363_=_C1087 ,C363_=_C1088 ,\nC363_=_C1089 ,C363_=_C1090 ,C363_=_C1091 ,C412_=_C423 ,C412_=_C497 ,C412_=_C957 ,\nC412_=_C1005 ,C412_=_C1068 ,C412_=_C1069 ,C412_=_C1070 ,C412_=_C1071 ,C412_=_C1072 ,\nC412_=_C1073 ,C412_=_C1074 ,C412_=_C1075 ,C412_=_C1076 ,C412_=_C1077 ,C412_=_C1079 ,\nC412_=_C1080 ,C412_=_C1081 ,C412_=_C1082 ,C412_=_C1083 ,C412_=_C1084 ,C412_=_C1085 ,\nC412_=_C1086 ,C412_=_C1087 ,C412_=_C1088 ,C412_=_C1089 ,C412_=_C1090 ,C412_=_C1091 ,\nC423_=_C533 ,C423_=_C766 ,C423_=_C1015 ,C423_=_C1100 ,C423_=_C1277 ,C423_=_C1352 ,\nC423_=_C2287 ,C423_=_C2379 ,C423_=_C2909 ,C423_=_C3075 ,C423_=_C3182 ,C423_=_C3296 ,\nC423_=_C3350 ,C423_=_C3351 ,C423_=_C3352 ,C423_=_C3353 ,C423_=_C3354 ,C423_=_C3355 ,\nC423_=_C3356 ,C423_=_C3357 ,C423_=_C3358 ,C423_=_C3359 ,C423_=_C3360 ,C423_=_C3361 ,\nC423_=_C3362 ,C497_=_C957 ,C497_=_C1005 ,C497_=_C1068 ,C497_=_C1069 ,C497_=_C1070 ,\nC497_=_C1071 ,C497_=_C1072 ,C497_=_C1073 ,C497_=_C1074 ,C497_=_C1075 ,C497_=_C1076 ,\nC497_=_C1077 ,C497_=_C1079 ,C497_=_C1080 ,C497_=_C1081 ,C497_=_C1082 ,C497_=_C1083 ,\nC497_=_C1084 ,C497_=_C1085 ,C497_=_C1086 ,C497_=_C1087 ,C497_=_C1088 ,C497_=_C1089 ,\nC497_=_C1090 ,C497_=_C1091 ,C533_=_C766 ,C533_=_C1015 ,C533_=_C1100 ,C533_=_C1277 ,\nC533_=_C1352 ,C533_=_C2287 ,C533_=_C2379 ,C533_=_C2909 ,C533_=_C3075 ,C533_=_C3182 ,\nC533_=_C3296 ,C533_=_C3350 ,C533_=_C3351 ,C533_=_C3352 ,C533_=_C3353 ,C533_=_C3354 ,\nC533_=_C3355 ,C533_=_C3356 ,C533_=_C3357 ,C533_=_C3358 ,C533_=_C3359 ,C533_=_C3360 ,\nC533_=_C3361 ,C533_=_C3362 ,C766_=_C1015 ,C766_=_C1100 ,C766_=_C1277 ,C766_=_C1352 ,\nC766_=_C2287 ,C766_=_C2379 ,C766_=_C2909 ,C766_=_C3075 ,C766_=_C3182 ,C766_=_C3296 ,\nC766_=_C3350 ,C766_=_C3351 ,C766_=_C3352 ,C766_=_C3353 ,C766_=_C3354 ,C766_=_C3355 ,\nC766_=_C3356 ,C766_=_C3357 ,C766_=_C3358 ,C766_=_C3359 ,C766_=_C3360 ,C766_=_C3361 ,\nC766_=_C3362 ,C957_=_C1005 ,C957_=_C1068 ,C957_=_C1069 ,C957_=_C1070 ,C957_=_C1071 ,\nC957_=_C1072 ,C957_=_C1073 ,C957_=_C1074 ,C957_=_C1075 ,C957_=_C1076 ,C957_=_C1077 ,\nC957_=_C1079 ,C957_=_C1080 ,C957_=_C1081 ,C957_=_C1082 ,C957_=_C1083 ,C957_=_C1084 ,\nC957_=_C1085 ,C957_=_C1086 ,C957_=_C1087 ,C957_=_C1088 ,C957_=_C1089 ,C957_=_C1090 ,\nC957_=_C1091 ,C1005_=_C1015 ,C1005_=_C1068 ,C1005_=_C1069 ,C1005_=_C1070 ,C1005_=_C1071 ,\nC1005_=_C1072 ,C1005_=_C1073 ,C1005_=_C1074 ,C1005_=_C1075 ,C1005_=_C1076 ,C1005_=_C1077 ,\nC1005_=_C1079 ,C1005_=_C1080 ,C1005_=_C1081 ,C1005_=_C1082 ,C1005_=_C1083 ,C1005_=_C1084 ,\nC1005_=_C1085 ,C1005_=_C1086 ,C1005_=_C1087 ,C1005_=_C1088 ,C1005_=_C1089 ,C1005_=_C1090 ,\nC1005_=_C1091 ,C1015_=_C1100 ,C1015_=_C1277 ,C1015_=_C1352 ,C1015_=_C2287 ,C1015_=_C2379 ,\nC1015_=_C2909 ,C1015_=_C3075 ,C1015_=_C3182 ,C1015_=_C3296 ,C1015_=_C3350 ,C1015_=_C3351 ,\nC1015_=_C3352 ,C1015_=_C3353 ,C1015_=_C3354 ,C1015_=_C3355 ,C1015_=_C3356 ,C1015_=_C3357 ,\nC1015_=_C3358 ,C1015_=_C3359 ,C1015_=_C3360 ,C1015_=_C3361 ,C1015_=_C3362 ,C1068_=_C1069 ,\nC1068_=_C1070 ,C1068_=_C1071 ,C1068_=_C1072 ,C1068_=_C1073 ,C1068_=_C1074 ,C1068_=_C1075 ,\nC1068_=_C1076 ,C1068_=_C1077 ,C1068_=_C1079 ,C1068_=_C1080 ,C1068_=_C1081 ,C1068_=_C1082 ,\nC1068_=_C1083 ,C1068_=_C1084 ,C1068_=_C1085 ,C1068_=_C1086 ,C1068_=_C1087 ,C1068_=_C1088 ,\nC1068_=_C1089 ,C1068_=_C1090 ,C1068_=_C1091 ,C1068_=_C1100 ,C1069_=_C1070 ,C1069_=_C1071 ,\nC1069_=_C1072 ,C1069_=_C1073 ,C1069_=_C1074 ,C1069_=_C1075 ,C1069_=_C1076 ,C1069_=_C1077 ,\nC1069_=_C1079 ,C1069_=_C1080 ,C1069_=_C1081 ,C1069_=_C1082 ,C1069_=_C1083 ,C1069_=_C1084 ,\nC1069_=_C1085 ,C1069_=_C1086 ,C1069_=_C1087 ,C1069_=_C1088 ,C1069_=_C1089 ,C1069_=_C1090 ,\nC1069_=_C1091 ,C1069_=_C1277 ,C1070_=_C1071 ,C1070_=_C1072 ,C1070_=_C1073 ,C1070_=_C1074 ,\nC1070_=_C1075 ,C1070_=_C1076 ,C1070_=_C1077 ,C1070_=_C1079 ,C1070_=_C1080 ,C1070_=_C1081 ,\nC1070_=_C1082 ,C1070_=_C1083 ,C1070_=_C1084 ,C1070_=_C1085 ,C1070_=_C1086 ,C1070_=_C1087 ,\nC1070_=_C1088 ,C1070_=_C1089 ,C1070_=_C1090 ,C1070_=_C1091 ,C1070_=_C1352 ,C1071_=_C1072 ,\nC1071_=_C1073 ,C1071_=_C1074 ,C1071_=_C1075 ,C1071_=_C1076 ,C1071_=_C1077 ,C1071_=_C1079 ,\nC1071_=_C1080 ,C1071_=_C1081 ,C1071_=_C1082 ,C1071_=_C1083 ,C1071_=_C1084 ,C1071_=_C1085 ,\nC1071_=_C1086 ,C1071_=_C1087 ,C1071_=_C1088 ,C1071_=_C1089 ,C1071_=_C1090 ,C1071_=_C1091 ,\nC1072_=_C1073 ,C1072_=_C1074 ,C1072_=_C1075 ,C1072_=_C1076 ,C1072_=_C1077 ,C1072_=_C1079 ,\nC1072_=_C1080 ,C1072_=_C1081 ,C1072_=_C1082 ,C1072_=_C1083 ,C1072_=_C1084 ,C1072_=_C1085 ,\nC1072_=_C1086 ,C1072_=_C1087 ,C1072_=_C1088 ,C1072_=_C1089 ,C1072_=_C1090 ,C1072_=_C1091 ,\nC1073_=_C1074 ,C1073_=_C1075 ,C1073_=_C1076 ,C1073_=_C1077 ,C1073_=_C1079 ,C1073_=_C1080 ,\nC1073_=_C1081 ,C1073_=_C1082 ,C1073_=_C1083 ,C1073_=_C1084 ,C1073_=_C1085 ,C1073_=_C1086 ,\nC1073_=_C1087 ,C1073_=_C1088 ,C1073_=_C1089 ,C1073_=_C1090 ,C1073_=_C1091 ,C1074_=_C1075 ,\nC1074_=_C1076 ,C1074_=_C1077 ,C1074_=_C1079 ,C1074_=_C1080 ,C1074_=_C1081 ,C1074_=_C1082 ,\nC1074_=_C1083 ,C1074_=_C1084 ,C1074_=_C1085 ,C1074_=_C1086 ,C1074_=_C1087 ,C1074_=_C1088 ,\nC1074_=_C1089 ,C1074_=_C1090 ,C1074_=_C1091 ,C1075_=_C1076 ,C1075_=_C1077 ,C1075_=_C1079 ,\nC1075_=_C1080 ,C1075_=_C1081 ,C1075_=_C1082 ,C1075_=_C1083 ,C1075_=_C1084 ,C1075_=_C1085 ,\nC1075_=_C1086 ,C1075_=_C1087 ,C1075_=_C1088 ,C1075_=_C1089 ,C1075_=_C1090 ,C1075_=_C1091 ,\nC1076_=_C1077 ,C1076_=_C1079 ,C1076_=_C1080 ,C1076_=_C1081 ,C1076_=_C1082 ,C1076_=_C1083 ,\nC1076_=_C1084 ,C1076_=_C1085 ,C1076_=_C1086 ,C1076_=_C1087 ,C1076_=_C1088 ,C1076_=_C1089 ,\nC1076_=_C1090 ,C1076_=_C1091 ,C1077_=_C1079 ,C1077_=_C1080 ,C1077_=_C1081 ,C1077_=_C1082</w:t>
      </w:r>
    </w:p>
    <w:p>
      <w:pPr>
        <w:pStyle w:val="PreformattedText"/>
        <w:bidi w:val="0"/>
        <w:spacing w:before="0" w:after="0"/>
        <w:jc w:val="left"/>
        <w:rPr/>
      </w:pPr>
      <w:r>
        <w:rPr/>
        <w:t xml:space="preserve"> </w:t>
      </w:r>
      <w:r>
        <w:rPr/>
        <w:t>,\nC1077_=_C1083 ,C1077_=_C1084 ,C1077_=_C1085 ,C1077_=_C1086 ,C1077_=_C1087 ,C1077_=_C1088 ,\nC1077_=_C1089 ,C1077_=_C1090 ,C1077_=_C1091 ,C1077_=_C3296 ,C1079_=_C1080 ,C1079_=_C1081 ,\nC1079_=_C1082 ,C1079_=_C1083 ,C1079_=_C1084 ,C1079_=_C1085 ,C1079_=_C1086 ,C1079_=_C1087 ,\nC1079_=_C1088 ,C1079_=_C1089 ,C1079_=_C1090 ,C1079_=_C1091 ,C1080_=_C1081 ,C1080_=_C1082 ,\nC1080_=_C1083 ,C1080_=_C1084 ,C1080_=_C1085 ,C1080_=_C1086 ,C1080_=_C1087 ,C1080_=_C1088 ,\nC1080_=_C1089 ,C1080_=_C1090 ,C1080_=_C1091 ,C1080_=_C3351 ,C1081_=_C1082 ,C1081_=_C1083 ,\nC1081_=_C1084 ,C1081_=_C1085 ,C1081_=_C1086 ,C1081_=_C1087 ,C1081_=_C1088 ,C1081_=_C1089 ,\nC1081_=_C1090 ,C1081_=_C1091 ,C1082_=_C1083 ,C1082_=_C1084 ,C1082_=_C1085 ,C1082_=_C1086 ,\nC1082_=_C1087 ,C1082_=_C1088 ,C1082_=_C1089 ,C1082_=_C1090 ,C1082_=_C1091 ,C1082_=_C3353 ,\nC1083_=_C1084 ,C1083_=_C1085 ,C1083_=_C1086 ,C1083_=_C1087 ,C1083_=_C1088 ,C1083_=_C1089 ,\nC1083_=_C1090 ,C1083_=_C1091 ,C1083_=_C3355 ,C1084_=_C1085 ,C1084_=_C1086 ,C1084_=_C1087 ,\nC1084_=_C1088 ,C1084_=_C1089 ,C1084_=_C1090 ,C1084_=_C1091 ,C1085_=_C1086 ,C1085_=_C1087 ,\nC1085_=_C1088 ,C1085_=_C1089 ,C1085_=_C1090 ,C1085_=_C1091 ,C1086_=_C1087 ,C1086_=_C1088 ,\nC1086_=_C1089 ,C1086_=_C1090 ,C1086_=_C1091 ,C1087_=_C1088 ,C1087_=_C1089 ,C1087_=_C1090 ,\nC1087_=_C1091 ,C1088_=_C1089 ,C1088_=_C1090 ,C1088_=_C1091 ,C1089_=_C1090 ,C1089_=_C1091 ,\nC1089_=_C3358 ,C1090_=_C1091 ,C1100_=_C1277 ,C1100_=_C1352 ,C1100_=_C2287 ,C1100_=_C2379 ,\nC1100_=_C2909 ,C1100_=_C3075 ,C1100_=_C3182 ,C1100_=_C3296 ,C1100_=_C3350 ,C1100_=_C3351 ,\nC1100_=_C3352 ,C1100_=_C3353 ,C1100_=_C3354 ,C1100_=_C3355 ,C1100_=_C3356 ,C1100_=_C3357 ,\nC1100_=_C3358 ,C1100_=_C3359 ,C1100_=_C3360 ,C1100_=_C3361 ,C1100_=_C3362 ,C1277_=_C1352 ,\nC1277_=_C2287 ,C1277_=_C2379 ,C1277_=_C2909 ,C1277_=_C3075 ,C1277_=_C3182 ,C1277_=_C3296 ,\nC1277_=_C3350 ,C1277_=_C3351 ,C1277_=_C3352 ,C1277_=_C3353 ,C1277_=_C3354 ,C1277_=_C3355 ,\nC1277_=_C3356 ,C1277_=_C3357 ,C1277_=_C3358 ,C1277_=_C3359 ,C1277_=_C3360 ,C1277_=_C3361 ,\nC1277_=_C3362 ,C1352_=_C2287 ,C1352_=_C2379 ,C1352_=_C2909 ,C1352_=_C3075 ,C1352_=_C3182 ,\nC1352_=_C3296 ,C1352_=_C3350 ,C1352_=_C3351 ,C1352_=_C3352 ,C1352_=_C3353 ,C1352_=_C3354 ,\nC1352_=_C3355 ,C1352_=_C3356 ,C1352_=_C3357 ,C1352_=_C3358 ,C1352_=_C3359 ,C1352_=_C3360 ,\nC1352_=_C3361 ,C1352_=_C3362 ,C2287_=_C2379 ,C2287_=_C2909 ,C2287_=_C3075 ,C2287_=_C3182 ,\nC2287_=_C3296 ,C2287_=_C3350 ,C2287_=_C3351 ,C2287_=_C3352 ,C2287_=_C3353 ,C2287_=_C3354 ,\nC2287_=_C3355 ,C2287_=_C3356 ,C2287_=_C3357 ,C2287_=_C3358 ,C2287_=_C3359 ,C2287_=_C3360 ,\nC2287_=_C3361 ,C2287_=_C3362 ,C2379_=_C2909 ,C2379_=_C3075 ,C2379_=_C3182 ,C2379_=_C3296 ,\nC2379_=_C3350 ,C2379_=_C3351 ,C2379_=_C3352 ,C2379_=_C3353 ,C2379_=_C3354 ,C2379_=_C3355 ,\nC2379_=_C3356 ,C2379_=_C3357 ,C2379_=_C3358 ,C2379_=_C3359 ,C2379_=_C3360 ,C2379_=_C3361 ,\nC2379_=_C3362 ,C2909_=_C3075 ,C2909_=_C3182 ,C2909_=_C3296 ,C2909_=_C3350 ,C2909_=_C3351 ,\nC2909_=_C3352 ,C2909_=_C3353 ,C2909_=_C3354 ,C2909_=_C3355 ,C2909_=_C3356 ,C2909_=_C3357 ,\nC2909_=_C3358 ,C2909_=_C3359 ,C2909_=_C3360 ,C2909_=_C3361 ,C2909_=_C3362 ,C3075_=_C3182 ,\nC3075_=_C3296 ,C3075_=_C3350 ,C3075_=_C3351 ,C3075_=_C3352 ,C3075_=_C3353 ,C3075_=_C3354 ,\nC3075_=_C3355 ,C3075_=_C3356 ,C3075_=_C3357 ,C3075_=_C3358 ,C3075_=_C3359 ,C3075_=_C3360 ,\nC3075_=_C3361 ,C3075_=_C3362 ,C3182_=_C3296 ,C3182_=_C3350 ,C3182_=_C3351 ,C3182_=_C3352 ,\nC3182_=_C3353 ,C3182_=_C3354 ,C3182_=_C3355 ,C3182_=_C3356 ,C3182_=_C3357 ,C3182_=_C3358 ,\nC3182_=_C3359 ,C3182_=_C3360 ,C3182_=_C3361 ,C3182_=_C3362 ,C3296_=_C3350 ,C3296_=_C3351 ,\nC3296_=_C3352 ,C3296_=_C3353 ,C3296_=_C3354 ,C3296_=_C3355 ,C3296_=_C3356 ,C3296_=_C3357 ,\nC3296_=_C3358 ,C3296_=_C3359 ,C3296_=_C3360 ,C3296_=_C3361 ,C3296_=_C3362 ,C3350_=_C3351 ,\nC3350_=_C3352 ,C3350_=_C3353 ,C3350_=_C3354 ,C3350_=_C3355 ,C3350_=_C3356 ,C3350_=_C3357 ,\nC3350_=_C3358 ,C3350_=_C3359 ,C3350_=_C3360 ,C3350_=_C3361 ,C3350_=_C3362 ,C3351_=_C3352 ,\nC3351_=_C3353 ,C3351_=_C3354 ,C3351_=_C3355 ,C3351_=_C3356 ,C3351_=_C3357 ,C3351_=_C3358 ,\nC3351_=_C3359 ,C3351_=_C3360 ,C3351_=_C3361 ,C3351_=_C3362 ,C3352_=_C3353 ,C3352_=_C3354 ,\nC3352_=_C3355 ,C3352_=_C3356 ,C3352_=_C3357 ,C3352_=_C3358 ,C3352_=_C3359 ,C3352_=_C3360 ,\nC3352_=_C3361 ,C3352_=_C3362 ,C3353_=_C3354 ,C3353_=_C3355 ,C3353_=_C3356 ,C3353_=_C3357 ,\nC3353_=_C3358 ,C3353_=_C3359 ,C3353_=_C3360 ,C3353_=_C3361 ,C3353_=_C3362 ,C3354_=_C3355 ,\nC3354_=_C3356 ,C3354_=_C3357 ,C3354_=_C3358 ,C3354_=_C3359 ,C3354_=_C3360 ,C3354_=_C3361 ,\nC3354_=_C3362 ,C3355_=_C3356 ,C3355_=_C3357 ,C3355_=_C3358 ,C3355_=_C3359 ,C3355_=_C3360 ,\nC3355_=_C3361 ,C3355_=_C3362 ,C3356_=_C3357 ,C3356_=_C3358 ,C3356_=_C3359 ,C3356_=_C3360 ,\nC3356_=_C3361 ,C3356_=_C3362 ,C3357_=_C3358 ,C3357_=_C3359 ,C3357_=_C3360 ,C3357_=_C3361 ,\nC3357_=_C3362 ,C3358_=_C3359 ,C3358_=_C3360 ,C3358_=_C3361 ,C3358_=_C3362 ,C3359_=_C3360 ,\nC3359_=_C3361 ,C3359_=_C3362 ,C3360_=_C3361 ,C3360_=_C3362 ,C3361_=_C3362 ,"];189[shape=box, label="id:189 level: 6\n55: C20 C44 C113 C290 C347 \nC736 C839 C844 C873 C1220 C1229 \nC1515 C1584 C1712 C1875 C1929 C2033 \nC2034 C2035 C2036 C2037 C2038 C2039 \nC2040 C2041 C2042 C2043 C2044 C2045 \nC2046 C2047 C2048 C2049 C2050 C2051 \nC2052 C2053 C2054 C2135 C2205 C2363 \nC2564 C2596 C2774 C2863 C3154 C3155 \nC3156 C3157 C3158 C3159 C3160 C3161 \nC3162 C3163 \n766: C20_=_C44( C20 C44 ) C20_=_C113( C20 C113 ) C20_=_C290( C20 C290 ) C20_=_C347( C20 C347 ) C20_=_C844( C20 C844 ) \nC20_=_C873( C20 C873 ) C20_=_C1229( C20 C1229 ) C20_=_C1584( C20 C1584 ) C20_=_C1875( C20 C1875 ) C20_=_C2040( C20 C2040 ) C20_=_C2135( C20 C2135 ) \nC20_=_C2205( C20 C2205 ) C20_=_C2363( C20 C2363 ) C20_=_C2564( C20 C2564 ) C20_=_C2596( C20 C2596 ) C20_=_C2774( C20 C2774 ) C20_=_C2863( C20 C2863 ) \nC20_=_C3154( C20 C3154 ) C20_=_C3155( C20 C3155 ) C20_=_C3156( C20 C3156 ) C20_=_C3157( C20 C3157 ) C20_=_C3158( C20 C3158 ) C20_=_C3159( C20 C3159 ) \nC20_=_C3160( C20 C3160 ) C20_=_C3161( C20 C3161 ) C20_=_C3162( C20 C3162 ) C20_=_C3163( C20 C3163 ) C44_=_C113( C44 C113 ) C44_=_C290( C44 C290 ) \nC44_=_C347( C44 C347 ) C44_=_C844( C44 C844 ) C44_=_C873( C44 C873 ) C44_=_C1229( C44 C1229 ) C44_=_C1584( C44 C1584 ) C44_=_C1875( C44 C1875 ) \nC44_=_C2040( C44 C2040 ) C44_=_C2135( C44 C2135 ) C44_=_C2205( C44 C2205 ) C44_=_C2363( C44 C2363 ) C44_=_C2564( C44 C2564 ) C44_=_C2596( C44 C2596 ) \nC44_=_C2774( C44 C2774 ) C44_=_C2863( C44 C2863 ) C44_=_C3154( C44 C3154 ) C44_=_C3155( C44 C3155 ) C44_=_C3156( C44 C3156 ) C44_=_C3157( C44 C3157 ) \nC44_=_C3158( C44 C3158 ) C44_=_C3159( C44 C3159 ) C44_=_C3160( C44 C3160 ) C44_=_C3161( C44 C3161 ) C44_=_C3162( C44 C3162 ) C44_=_C3163( C44 C3163 ) \nC113_=_C290( C113 C290 ) C113_=_C347( C113 C347 ) C113_=_C844( C113 C844 ) C113_=_C873( C113 C873 ) C113_=_C1229( C113 C1229 ) C113_=_C1584( C113 C1584 ) \nC113_=_C1875( C113 C1875 ) C113_=_C2040( C113 C2040 ) C113_=_C2135( C113 C2135 ) C113_=_C2205( C113 C2205 ) C113_=_C2363( C113 C2363 ) C113_=_C2564( C113 C2564 ) \nC113_=_C2596( C113 C2596 ) C113_=_C2774( C113 C2774 ) C113_=_C2863( C113 C2863 ) C113_=_C3154( C113 C3154 ) C113_=_C3155( C113 C3155 ) C113_=_C3156( C113 C3156 ) \nC113_=_C3157( C113 C3157 ) C113_=_C3158( C113 C3158 ) C113_=_C3159( C113 C3159 ) C113_=_C3160( C113 C3160 ) C113_=_C3161( C113 C3161 ) C113_=_C3162( C113 C3162 ) \nC113_=_C3163( C113 C3163 ) C290_=_C347( C290 C347 ) C290_=_C844( C290 C844 ) C290_=_C873( C290 C873 ) C290_=_C1229( C290 C1229 ) C290_=_C1584( C290 C1584 ) \nC290_=_C1875( C290 C1875 ) C290_=_C2040( C290 C2040 ) C290_=_C2135( C290 C2135 ) C290_=_C2205( C290 C2205 ) C290_=_C2363( C290 C2363 ) C290_=_C2564( C290 C2564 ) \nC290_=_C2596( C290 C2596 ) C290_=_C2774( C290 C2774 ) C290_=_C2863( C290 C2863 ) C290_=_C3154( C290 C3154 ) C290_=_C3155( C290 C3155 ) C290_=_C3156( C290 C3156 ) \nC290_=_C3157( C290 C3157 ) C290_=_C3158( C290 C3158 ) C290_=_C3159( C290 C3159 ) C290_=_C3160( C290 C3160 ) C290_=_C3161( C290 C3161 ) C290_=_C3162( C290 C3162 ) \nC290_=_C3163( C290 C3163 ) C347_=_C844( C347 C844 ) C347_=_C873( C347 C873 ) C347_=_C1229( C347 C1229 ) C347_=_C1584( C347 C1584 ) C347_=_C1875( C347 C1875 ) \nC347_=_C2040( C347 C2040 ) C347_=_C2135( C347 C2135 ) C347_=_C2205( C347 C2205 ) C347_=_C2363( C347 C2363 ) C347_=_C2564( C347 C2564 ) C347_=_C2596( C347 C2596 ) \nC347_=_C2774( C347 C2774 ) C347_=_C2863( C347 C2863 ) C347_=_C3154( C347 C3154 ) C347_=_C3155( C347 C3155 ) C347_=_C3156( C347 C3156 ) C347_=_C3157( C347 C3157 ) \nC347_=_C3158( C347 C3158 ) C347_=_C3159( C347 C3159 ) C347_=_C3160( C347 C3160 ) C347_=_C3161( C347 C3161 ) C347_=_C3162( C347 C3162 ) C347_=_C3163( C347 C3163 ) \nC736_=_C839( C736 C839 ) C736_=_C1220( C736 C1220 ) C736_=_C1515( C736 C1515 ) C736_=_C1712( C736 C1712 ) C736_=_C1929( C736 C1929 ) C736_=_C2033( C736 C2033 ) \nC736_=_C2034( C736 C2034 ) C736_=_C2035( C736 C2035 ) C736_=_C2036( C736 C2036 ) C736_=_C2037( C736 C2037 ) C736_=_C2038( C736 C2038 ) C736_=_C2039( C736 C2039 ) \nC736_=_C2040( C736 C2040 ) C736_=_C2041( C736 C2041 ) C736_=_C2042( C736 C2042 ) C736_=_C2043( C736 C2043 ) C736_=_C2044( C736 C2044 ) C736_=_C2045( C736 C2045 ) \nC736_=_C2046( C736 C2046 ) C736_=_C2047( C736 C2047 ) C736_=_C2048( C736 C2048 ) C736_=_C2049( C736 C2049 ) C736_=_C2050( C736 C2050 ) C736_=_C2051( C736 C2051 ) \nC736_=_C2052( C736 C2052 ) C736_=_C2053( C736 C2053 ) C736_=_C2054( C736 C2054 ) C839_=_C844( C839 C844 ) C839_=_C1220( C839 C1220 ) C839_=_C1515( C839 C1515 ) \nC839_=_C1712( C839 C1712 ) C839_=_C1929( C839 C1929 ) C839_=_C2033( C839 C2033 ) C839_=_C2034( C839 C2034 ) C839_=_C2035( C839 C2035 ) C839_=_C2036( C839 C2036 ) \nC839_=_C2037( C839 C2037 ) C839_=_C2038( C839 C2038 ) C839_=_C2039( C839 C2039 ) C839_=_C2040( C839 C2040 ) C839_=_C2041( C839 C2041 ) C839_=_C2042( C839 C2042 ) \nC839_=_C2043( C839 C2043 ) C839_=_C2044( C839 C2044 ) C839_=_C2045( C839 C2045 ) C839_=_C2046( C839 C2046 ) C839_=_C2047( C839 C2047 ) C839_=_C2048(</w:t>
      </w:r>
    </w:p>
    <w:p>
      <w:pPr>
        <w:pStyle w:val="PreformattedText"/>
        <w:bidi w:val="0"/>
        <w:spacing w:before="0" w:after="0"/>
        <w:jc w:val="left"/>
        <w:rPr/>
      </w:pPr>
      <w:r>
        <w:rPr/>
        <w:t xml:space="preserve"> </w:t>
      </w:r>
      <w:r>
        <w:rPr/>
        <w:t>C839 C2048 ) \nC839_=_C2049( C839 C2049 ) C839_=_C2050( C839 C2050 ) C839_=_C2051( C839 C2051 ) C839_=_C2052( C839 C2052 ) C839_=_C2053( C839 C2053 ) C839_=_C2054( C839 C2054 ) \nC844_=_C873( C844 C873 ) C844_=_C1229( C844 C1229 ) C844_=_C1584( C844 C1584 ) C844_=_C1875( C844 C1875 ) C844_=_C2040( C844 C2040 ) C844_=_C2135( C844 C2135 ) \nC844_=_C2205( C844 C2205 ) C844_=_C2363( C844 C2363 ) C844_=_C2564( C844 C2564 ) C844_=_C2596( C844 C2596 ) C844_=_C2774( C844 C2774 ) C844_=_C2863( C844 C2863 ) \nC844_=_C3154( C844 C3154 ) C844_=_C3155( C844 C3155 ) C844_=_C3156( C844 C3156 ) C844_=_C3157( C844 C3157 ) C844_=_C3158( C844 C3158 ) C844_=_C3159( C844 C3159 ) \nC844_=_C3160( C844 C3160 ) C844_=_C3161( C844 C3161 ) C844_=_C3162( C844 C3162 ) C844_=_C3163( C844 C3163 ) C873_=_C1229( C873 C1229 ) C873_=_C1584( C873 C1584 ) \nC873_=_C1875( C873 C1875 ) C873_=_C2040( C873 C2040 ) C873_=_C2135( C873 C2135 ) C873_=_C2205( C873 C2205 ) C873_=_C2363( C873 C2363 ) C873_=_C2564( C873 C2564 ) \nC873_=_C2596( C873 C2596 ) C873_=_C2774( C873 C2774 ) C873_=_C2863( C873 C2863 ) C873_=_C3154( C873 C3154 ) C873_=_C3155( C873 C3155 ) C873_=_C3156( C873 C3156 ) \nC873_=_C3157( C873 C3157 ) C873_=_C3158( C873 C3158 ) C873_=_C3159( C873 C3159 ) C873_=_C3160( C873 C3160 ) C873_=_C3161( C873 C3161 ) C873_=_C3162( C873 C3162 ) \nC873_=_C3163( C873 C3163 ) C1220_=_C1229( C1220 C1229 ) C1220_=_C1515( C1220 C1515 ) C1220_=_C1712( C1220 C1712 ) C1220_=_C1929( C1220 C1929 ) C1220_=_C2033( C1220 C2033 ) \nC1220_=_C2034( C1220 C2034 ) C1220_=_C2035( C1220 C2035 ) C1220_=_C2036( C1220 C2036 ) C1220_=_C2037( C1220 C2037 ) C1220_=_C2038( C1220 C2038 ) C1220_=_C2039( C1220 C2039 ) \nC1220_=_C2040( C1220 C2040 ) C1220_=_C2041( C1220 C2041 ) C1220_=_C2042( C1220 C2042 ) C1220_=_C2043( C1220 C2043 ) C1220_=_C2044( C1220 C2044 ) C1220_=_C2045( C1220 C2045 ) \nC1220_=_C2046( C1220 C2046 ) C1220_=_C2047( C1220 C2047 ) C1220_=_C2048( C1220 C2048 ) C1220_=_C2049( C1220 C2049 ) C1220_=_C2050( C1220 C2050 ) C1220_=_C2051( C1220 C2051 ) \nC1220_=_C2052( C1220 C2052 ) C1220_=_C2053( C1220 C2053 ) C1220_=_C2054( C1220 C2054 ) C1229_=_C1584( C1229 C1584 ) C1229_=_C1875( C1229 C1875 ) C1229_=_C2040( C1229 C2040 ) \nC1229_=_C2135( C1229 C2135 ) C1229_=_C2205( C1229 C2205 ) C1229_=_C2363( C1229 C2363 ) C1229_=_C2564( C1229 C2564 ) C1229_=_C2596( C1229 C2596 ) C1229_=_C2774( C1229 C2774 ) \nC1229_=_C2863( C1229 C2863 ) C1229_=_C3154( C1229 C3154 ) C1229_=_C3155( C1229 C3155 ) C1229_=_C3156( C1229 C3156 ) C1229_=_C3157( C1229 C3157 ) C1229_=_C3158( C1229 C3158 ) \nC1229_=_C3159( C1229 C3159 ) C1229_=_C3160( C1229 C3160 ) C1229_=_C3161( C1229 C3161 ) C1229_=_C3162( C1229 C3162 ) C1229_=_C3163( C1229 C3163 ) C1515_=_C1712( C1515 C1712 ) \nC1515_=_C1929( C1515 C1929 ) C1515_=_C2033( C1515 C2033 ) C1515_=_C2034( C1515 C2034 ) C1515_=_C2035( C1515 C2035 ) C1515_=_C2036( C1515 C2036 ) C1515_=_C2037( C1515 C2037 ) \nC1515_=_C2038( C1515 C2038 ) C1515_=_C2039( C1515 C2039 ) C1515_=_C2040( C1515 C2040 ) C1515_=_C2041( C1515 C2041 ) C1515_=_C2042( C1515 C2042 ) C1515_=_C2043( C1515 C2043 ) \nC1515_=_C2044( C1515 C2044 ) C1515_=_C2045( C1515 C2045 ) C1515_=_C2046( C1515 C2046 ) C1515_=_C2047( C1515 C2047 ) C1515_=_C2048( C1515 C2048 ) C1515_=_C2049( C1515 C2049 ) \nC1515_=_C2050( C1515 C2050 ) C1515_=_C2051( C1515 C2051 ) C1515_=_C2052( C1515 C2052 ) C1515_=_C2053( C1515 C2053 ) C1515_=_C2054( C1515 C2054 ) C1584_=_C1875( C1584 C1875 ) \nC1584_=_C2040( C1584 C2040 ) C1584_=_C2135( C1584 C2135 ) C1584_=_C2205( C1584 C2205 ) C1584_=_C2363( C1584 C2363 ) C1584_=_C2564( C1584 C2564 ) C1584_=_C2596( C1584 C2596 ) \nC1584_=_C2774( C1584 C2774 ) C1584_=_C2863( C1584 C2863 ) C1584_=_C3154( C1584 C3154 ) C1584_=_C3155( C1584 C3155 ) C1584_=_C3156( C1584 C3156 ) C1584_=_C3157( C1584 C3157 ) \nC1584_=_C3158( C1584 C3158 ) C1584_=_C3159( C1584 C3159 ) C1584_=_C3160( C1584 C3160 ) C1584_=_C3161( C1584 C3161 ) C1584_=_C3162( C1584 C3162 ) C1584_=_C3163( C1584 C3163 ) \nC1712_=_C1929( C1712 C1929 ) C1712_=_C2033( C1712 C2033 ) C1712_=_C2034( C1712 C2034 ) C1712_=_C2035( C1712 C2035 ) C1712_=_C2036( C1712 C2036 ) C1712_=_C2037( C1712 C2037 ) \nC1712_=_C2038( C1712 C2038 ) C1712_=_C2039( C1712 C2039 ) C1712_=_C2040( C1712 C2040 ) C1712_=_C2041( C1712 C2041 ) C1712_=_C2042( C1712 C2042 ) C1712_=_C2043( C1712 C2043 ) \nC1712_=_C2044( C1712 C2044 ) C1712_=_C2045( C1712 C2045 ) C1712_=_C2046( C1712 C2046 ) C1712_=_C2047( C1712 C2047 ) C1712_=_C2048( C1712 C2048 ) C1712_=_C2049( C1712 C2049 ) \nC1712_=_C2050( C1712 C2050 ) C1712_=_C2051( C1712 C2051 ) C1712_=_C2052( C1712 C2052 ) C1712_=_C2053( C1712 C2053 ) C1712_=_C2054( C1712 C2054 ) C1875_=_C2040( C1875 C2040 ) \nC1875_=_C2135( C1875 C2135 ) C1875_=_C2205( C1875 C2205 ) C1875_=_C2363( C1875 C2363 ) C1875_=_C2564( C1875 C2564 ) C1875_=_C2596( C1875 C2596 ) C1875_=_C2774( C1875 C2774 ) \nC1875_=_C2863( C1875 C2863 ) C1875_=_C3154( C1875 C3154 ) C1875_=_C3155( C1875 C3155 ) C1875_=_C3156( C1875 C3156 ) C1875_=_C3157( C1875 C3157 ) C1875_=_C3158( C1875 C3158 ) \nC1875_=_C3159( C1875 C3159 ) C1875_=_C3160( C1875 C3160 ) C1875_=_C3161( C1875 C3161 ) C1875_=_C3162( C1875 C3162 ) C1875_=_C3163( C1875 C3163 ) C1929_=_C2033( C1929 C2033 ) \nC1929_=_C2034( C1929 C2034 ) C1929_=_C2035( C1929 C2035 ) C1929_=_C2036( C1929 C2036 ) C1929_=_C2037( C1929 C2037 ) C1929_=_C2038( C1929 C2038 ) C1929_=_C2039( C1929 C2039 ) \nC1929_=_C2040( C1929 C2040 ) C1929_=_C2041( C1929 C2041 ) C1929_=_C2042( C1929 C2042 ) C1929_=_C2043( C1929 C2043 ) C1929_=_C2044( C1929 C2044 ) C1929_=_C2045( C1929 C2045 ) \nC1929_=_C2046( C1929 C2046 ) C1929_=_C2047( C1929 C2047 ) C1929_=_C2048( C1929 C2048 ) C1929_=_C2049( C1929 C2049 ) C1929_=_C2050( C1929 C2050 ) C1929_=_C2051( C1929 C2051 ) \nC1929_=_C2052( C1929 C2052 ) C1929_=_C2053( C1929 C2053 ) C1929_=_C2054( C1929 C2054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5( C2033 C2045 ) C2033_=_C2046( C2033 C2046 ) C2033_=_C2047( C2033 C2047 ) C2033_=_C2048( C2033 C2048 ) \nC2033_=_C2049( C2033 C2049 ) C2033_=_C2050( C2033 C2050 ) C2033_=_C2051( C2033 C2051 ) C2033_=_C2052( C2033 C2052 ) C2033_=_C2053( C2033 C2053 ) C2033_=_C2054( C2033 C2054 ) \nC2033_=_C2205( C2033 C2205 ) C2034_=_C2035( C2034 C2035 ) C2034_=_C2036( C2034 C2036 ) C2034_=_C2037( C2034 C2037 ) C2034_=_C2038( C2034 C2038 ) C2034_=_C2039( C2034 C2039 ) \nC2034_=_C2040( C2034 C2040 ) C2034_=_C2041( C2034 C2041 ) C2034_=_C2042( C2034 C2042 ) C2034_=_C2043( C2034 C2043 ) C2034_=_C2044( C2034 C2044 ) C2034_=_C2045( C2034 C2045 ) \nC2034_=_C2046( C2034 C2046 ) C2034_=_C2047( C2034 C2047 ) C2034_=_C2048( C2034 C2048 ) C2034_=_C2049( C2034 C2049 ) C2034_=_C2050( C2034 C2050 ) C2034_=_C2051( C2034 C2051 ) \nC2034_=_C2052( C2034 C2052 ) C2034_=_C2053( C2034 C2053 ) C2034_=_C2054( C2034 C2054 ) C2034_=_C2363( C2034 C2363 ) C2035_=_C2036( C2035 C2036 ) C2035_=_C2037( C2035 C2037 ) \nC2035_=_C2038( C2035 C2038 ) C2035_=_C2039( C2035 C2039 ) C2035_=_C2040( C2035 C2040 ) C2035_=_C2041( C2035 C2041 ) C2035_=_C2042( C2035 C2042 ) C2035_=_C2043( C2035 C2043 ) \nC2035_=_C2044( C2035 C2044 ) C2035_=_C2045( C2035 C2045 ) C2035_=_C2046( C2035 C2046 ) C2035_=_C2047( C2035 C2047 ) C2035_=_C2048( C2035 C2048 ) C2035_=_C2049( C2035 C2049 ) \nC2035_=_C2050( C2035 C2050 ) C2035_=_C2051( C2035 C2051 ) C2035_=_C2052( C2035 C2052 ) C2035_=_C2053( C2035 C2053 ) C2035_=_C2054( C2035 C2054 ) C2035_=_C2596( C2035 C2596 ) \nC2036_=_C2037( C2036 C2037 ) C2036_=_C2038( C2036 C2038 ) C2036_=_C2039( C2036 C2039 ) C2036_=_C2040( C2036 C2040 ) C2036_=_C2041( C2036 C2041 ) C2036_=_C2042( C2036 C2042 ) \nC2036_=_C2043( C2036 C2043 ) C2036_=_C2044( C2036 C2044 ) C2036_=_C2045( C2036 C2045 ) C2036_=_C2046( C2036 C2046 ) C2036_=_C2047( C2036 C2047 ) C2036_=_C2048( C2036 C2048 ) \nC2036_=_C2049( C2036 C2049 ) C2036_=_C2050( C2036 C2050 ) C2036_=_C2051( C2036 C2051 ) C2036_=_C2052( C2036 C2052 ) C2036_=_C2053( C2036 C2053 ) C2036_=_C2054( C2036 C2054 ) \nC2037_=_C2038( C2037 C2038 ) C2037_=_C2039( C2037 C2039 ) C2037_=_C2040( C2037 C2040 ) C2037_=_C2041( C2037 C2041 ) C2037_=_C2042( C2037 C2042 ) C2037_=_C2043( C2037 C2043 ) \nC2037_=_C2044( C2037 C2044 ) C2037_=_C2045( C2037 C2045 ) C2037_=_C2046( C2037 C2046 ) C2037_=_C2047( C2037 C2047 ) C2037_=_C2048( C2037 C2048 ) C2037_=_C2049( C2037 C2049 ) \nC2037_=_C2050( C2037 C2050 ) C2037_=_C2051( C2037 C2051 ) C2037_=_C2052( C2037 C2052 ) C2037_=_C2053( C2037 C2053 ) C2037_=_C2054( C2037 C2054 ) C2038_=_C2039( C2038 C2039 ) \nC2038_=_C2040( C2038 C2040 ) C2038_=_C2041( C2038 C2041 ) C2038_=_C2042( C2038 C2042 ) C2038_=_C2043( C2038 C2043 ) C2038_=_C2044( C2038 C2044 ) C2038_=_C2045( C2038 C2045 ) \nC2038_=_C2046( C2038 C2046 ) C2038_=_C2047( C2038 C2047 ) C2038_=_C2048( C2038 C2048 ) C2038_=_C2049( C2038 C2049 ) C2038_=_C2050( C2038 C2050 ) C2038_=_C2051( C2038 C2051 ) \nC2038_=_C2052( C2038 C2052 ) C2038_=_C2053( C2038 C2053 ) C2038_=_C2054( C2038 C2054 ) C2039_=_C2040( C2039 C2040 ) C2039_=_C2041( C2039 C2041 ) C2039_=_C2042( C2039 C2042 ) \nC2039_=_C2043( C2039 C2043 ) C2039_=_C2044( C2039 C2044 ) C2039_=_C2045( C2039 C2045 ) C2039_=_C2046( C2039 C2046 ) C2039_=_C2047( C2039 C2047 ) C2039_=_C2048( C2039 C2048 ) \nC2039_=_C2049( C2039 C2049 ) C2039_=_C2050( C2039 C2050 ) C2039_=_C2051( C2039 C2051 ) C2039_=_C2052( C2039 C2052 ) C2039_=_C2053( C2039 C2053 ) C2039_=_C2054( C2039 C2054 ) \nC2040_=_C2041( C2040 C2041 ) C2040_=_C2042( C2040 C2042 ) C2040_=_C2043( C2040 C2043 ) C2040_=_C2044( C2040 C2044 ) C2040_=_C2045( C2040 C2045 ) C2040_=_C2046( C2040 C2046 ) \nC2040_=_C2047( C2040 C2047 ) C2040_=_C2048( C2040 C2048 ) C2040_=_C2049( C2040 C2049 ) C2040_=_C2050( C2040 C2050 ) C2040_=_C2051(</w:t>
      </w:r>
    </w:p>
    <w:p>
      <w:pPr>
        <w:pStyle w:val="PreformattedText"/>
        <w:bidi w:val="0"/>
        <w:spacing w:before="0" w:after="0"/>
        <w:jc w:val="left"/>
        <w:rPr/>
      </w:pPr>
      <w:r>
        <w:rPr/>
        <w:t xml:space="preserve"> </w:t>
      </w:r>
      <w:r>
        <w:rPr/>
        <w:t>C2040 C2051 ) C2040_=_C2052( C2040 C2052 ) \nC2040_=_C2053( C2040 C2053 ) C2040_=_C2054( C2040 C2054 ) C2040_=_C2135( C2040 C2135 ) C2040_=_C2205( C2040 C2205 ) C2040_=_C2363( C2040 C2363 ) C2040_=_C2564( C2040 C2564 ) \nC2040_=_C2596( C2040 C2596 ) C2040_=_C2774( C2040 C2774 ) C2040_=_C2863( C2040 C2863 ) C2040_=_C3154( C2040 C3154 ) C2040_=_C3155( C2040 C3155 ) C2040_=_C3156( C2040 C3156 ) \nC2040_=_C3157( C2040 C3157 ) C2040_=_C3158( C2040 C3158 ) C2040_=_C3159( C2040 C3159 ) C2040_=_C3160( C2040 C3160 ) C2040_=_C3161( C2040 C3161 ) C2040_=_C3162( C2040 C3162 ) \nC2040_=_C3163( C2040 C3163 ) C2041_=_C2042( C2041 C2042 ) C2041_=_C2043( C2041 C2043 ) C2041_=_C2044( C2041 C2044 ) C2041_=_C2045( C2041 C2045 ) C2041_=_C2046( C2041 C2046 ) \nC2041_=_C2047( C2041 C2047 ) C2041_=_C2048( C2041 C2048 ) C2041_=_C2049( C2041 C2049 ) C2041_=_C2050( C2041 C2050 ) C2041_=_C2051( C2041 C2051 ) C2041_=_C2052( C2041 C2052 ) \nC2041_=_C2053( C2041 C2053 ) C2041_=_C2054( C2041 C2054 ) C2042_=_C2043( C2042 C2043 ) C2042_=_C2044( C2042 C2044 ) C2042_=_C2045( C2042 C2045 ) C2042_=_C2046( C2042 C2046 ) \nC2042_=_C2047( C2042 C2047 ) C2042_=_C2048( C2042 C2048 ) C2042_=_C2049( C2042 C2049 ) C2042_=_C2050( C2042 C2050 ) C2042_=_C2051( C2042 C2051 ) C2042_=_C2052( C2042 C2052 ) \nC2042_=_C2053( C2042 C2053 ) C2042_=_C2054( C2042 C2054 ) C2043_=_C2044( C2043 C2044 ) C2043_=_C2045( C2043 C2045 ) C2043_=_C2046( C2043 C2046 ) C2043_=_C2047( C2043 C2047 ) \nC2043_=_C2048( C2043 C2048 ) C2043_=_C2049( C2043 C2049 ) C2043_=_C2050( C2043 C2050 ) C2043_=_C2051( C2043 C2051 ) C2043_=_C2052( C2043 C2052 ) C2043_=_C2053( C2043 C2053 ) \nC2043_=_C2054( C2043 C2054 ) C2043_=_C3157( C2043 C3157 ) C2044_=_C2045( C2044 C2045 ) C2044_=_C2046( C2044 C2046 ) C2044_=_C2047( C2044 C2047 ) C2044_=_C2048( C2044 C2048 ) \nC2044_=_C2049( C2044 C2049 ) C2044_=_C2050( C2044 C2050 ) C2044_=_C2051( C2044 C2051 ) C2044_=_C2052( C2044 C2052 ) C2044_=_C2053( C2044 C2053 ) C2044_=_C2054( C2044 C2054 ) \nC2045_=_C2046( C2045 C2046 ) C2045_=_C2047( C2045 C2047 ) C2045_=_C2048( C2045 C2048 ) C2045_=_C2049( C2045 C2049 ) C2045_=_C2050( C2045 C2050 ) C2045_=_C2051( C2045 C2051 ) \nC2045_=_C2052( C2045 C2052 ) C2045_=_C2053( C2045 C2053 ) C2045_=_C2054( C2045 C2054 ) C2046_=_C2047( C2046 C2047 ) C2046_=_C2048( C2046 C2048 ) C2046_=_C2049( C2046 C2049 ) \nC2046_=_C2050( C2046 C2050 ) C2046_=_C2051( C2046 C2051 ) C2046_=_C2052( C2046 C2052 ) C2046_=_C2053( C2046 C2053 ) C2046_=_C2054( C2046 C2054 ) C2046_=_C3159( C2046 C3159 ) \nC2047_=_C2048( C2047 C2048 ) C2047_=_C2049( C2047 C2049 ) C2047_=_C2050( C2047 C2050 ) C2047_=_C2051( C2047 C2051 ) C2047_=_C2052( C2047 C2052 ) C2047_=_C2053( C2047 C2053 ) \nC2047_=_C2054( C2047 C2054 ) C2048_=_C2049( C2048 C2049 ) C2048_=_C2050( C2048 C2050 ) C2048_=_C2051( C2048 C2051 ) C2048_=_C2052( C2048 C2052 ) C2048_=_C2053( C2048 C2053 ) \nC2048_=_C2054( C2048 C2054 ) C2048_=_C3160( C2048 C3160 ) C2049_=_C2050( C2049 C2050 ) C2049_=_C2051( C2049 C2051 ) C2049_=_C2052( C2049 C2052 ) C2049_=_C2053( C2049 C2053 ) \nC2049_=_C2054( C2049 C2054 ) C2049_=_C3162( C2049 C3162 ) C2050_=_C2051( C2050 C2051 ) C2050_=_C2052( C2050 C2052 ) C2050_=_C2053( C2050 C2053 ) C2050_=_C2054( C2050 C2054 ) \nC2051_=_C2052( C2051 C2052 ) C2051_=_C2053( C2051 C2053 ) C2051_=_C2054( C2051 C2054 ) C2052_=_C2053( C2052 C2053 ) C2052_=_C2054( C2052 C2054 ) C2052_=_C3163( C2052 C3163 ) \nC2053_=_C2054( C2053 C2054 ) C2135_=_C2205( C2135 C2205 ) C2135_=_C2363( C2135 C2363 ) C2135_=_C2564( C2135 C2564 ) C2135_=_C2596( C2135 C2596 ) C2135_=_C2774( C2135 C2774 ) \nC2135_=_C2863( C2135 C2863 ) C2135_=_C3154( C2135 C3154 ) C2135_=_C3155( C2135 C3155 ) C2135_=_C3156( C2135 C3156 ) C2135_=_C3157( C2135 C3157 ) C2135_=_C3158( C2135 C3158 ) \nC2135_=_C3159( C2135 C3159 ) C2135_=_C3160( C2135 C3160 ) C2135_=_C3161( C2135 C3161 ) C2135_=_C3162( C2135 C3162 ) C2135_=_C3163( C2135 C3163 ) C2205_=_C2363( C2205 C2363 ) \nC2205_=_C2564( C2205 C2564 ) C2205_=_C2596( C2205 C2596 ) C2205_=_C2774( C2205 C2774 ) C2205_=_C2863( C2205 C2863 ) C2205_=_C3154( C2205 C3154 ) C2205_=_C3155( C2205 C3155 ) \nC2205_=_C3156( C2205 C3156 ) C2205_=_C3157( C2205 C3157 ) C2205_=_C3158( C2205 C3158 ) C2205_=_C3159( C2205 C3159 ) C2205_=_C3160( C2205 C3160 ) C2205_=_C3161( C2205 C3161 ) \nC2205_=_C3162( C2205 C3162 ) C2205_=_C3163( C2205 C3163 ) C2363_=_C2564( C2363 C2564 ) C2363_=_C2596( C2363 C2596 ) C2363_=_C2774( C2363 C2774 ) C2363_=_C2863( C2363 C2863 ) \nC2363_=_C3154( C2363 C3154 ) C2363_=_C3155( C2363 C3155 ) C2363_=_C3156( C2363 C3156 ) C2363_=_C3157( C2363 C3157 ) C2363_=_C3158( C2363 C3158 ) C2363_=_C3159( C2363 C3159 ) \nC2363_=_C3160( C2363 C3160 ) C2363_=_C3161( C2363 C3161 ) C2363_=_C3162( C2363 C3162 ) C2363_=_C3163( C2363 C3163 ) C2564_=_C2596( C2564 C2596 ) C2564_=_C2774( C2564 C2774 ) \nC2564_=_C2863( C2564 C2863 ) C2564_=_C3154( C2564 C3154 ) C2564_=_C3155( C2564 C3155 ) C2564_=_C3156( C2564 C3156 ) C2564_=_C3157( C2564 C3157 ) C2564_=_C3158( C2564 C3158 ) \nC2564_=_C3159( C2564 C3159 ) C2564_=_C3160( C2564 C3160 ) C2564_=_C3161( C2564 C3161 ) C2564_=_C3162( C2564 C3162 ) C2564_=_C3163( C2564 C3163 ) C2596_=_C2774( C2596 C2774 ) \nC2596_=_C2863( C2596 C2863 ) C2596_=_C3154( C2596 C3154 ) C2596_=_C3155( C2596 C3155 ) C2596_=_C3156( C2596 C3156 ) C2596_=_C3157( C2596 C3157 ) C2596_=_C3158( C2596 C3158 ) \nC2596_=_C3159( C2596 C3159 ) C2596_=_C3160( C2596 C3160 ) C2596_=_C3161( C2596 C3161 ) C2596_=_C3162( C2596 C3162 ) C2596_=_C3163( C2596 C3163 ) C2774_=_C2863( C2774 C2863 ) \nC2774_=_C3154( C2774 C3154 ) C2774_=_C3155( C2774 C3155 ) C2774_=_C3156( C2774 C3156 ) C2774_=_C3157( C2774 C3157 ) C2774_=_C3158( C2774 C3158 ) C2774_=_C3159( C2774 C3159 ) \nC2774_=_C3160( C2774 C3160 ) C2774_=_C3161( C2774 C3161 ) C2774_=_C3162( C2774 C3162 ) C2774_=_C3163( C2774 C3163 ) C2863_=_C3154( C2863 C3154 ) C2863_=_C3155( C2863 C3155 ) \nC2863_=_C3156( C2863 C3156 ) C2863_=_C3157( C2863 C3157 ) C2863_=_C3158( C2863 C3158 ) C2863_=_C3159( C2863 C3159 ) C2863_=_C3160( C2863 C3160 ) C2863_=_C3161( C2863 C3161 ) \nC2863_=_C3162( C2863 C3162 ) C2863_=_C3163( C2863 C3163 ) C3154_=_C3155( C3154 C3155 ) C3154_=_C3156( C3154 C3156 ) C3154_=_C3157( C3154 C3157 ) C3154_=_C3158( C3154 C3158 ) \nC3154_=_C3159( C3154 C3159 ) C3154_=_C3160( C3154 C3160 ) C3154_=_C3161( C3154 C3161 ) C3154_=_C3162( C3154 C3162 ) C3154_=_C3163( C3154 C3163 ) C3155_=_C3156( C3155 C3156 ) \nC3155_=_C3157( C3155 C3157 ) C3155_=_C3158( C3155 C3158 ) C3155_=_C3159( C3155 C3159 ) C3155_=_C3160( C3155 C3160 ) C3155_=_C3161( C3155 C3161 ) C3155_=_C3162( C3155 C3162 ) \nC3155_=_C3163( C3155 C3163 ) C3156_=_C3157( C3156 C3157 ) C3156_=_C3158( C3156 C3158 ) C3156_=_C3159( C3156 C3159 ) C3156_=_C3160( C3156 C3160 ) C3156_=_C3161( C3156 C3161 ) \nC3156_=_C3162( C3156 C3162 ) C3156_=_C3163( C3156 C3163 ) C3157_=_C3158( C3157 C3158 ) C3157_=_C3159( C3157 C3159 ) C3157_=_C3160( C3157 C3160 ) C3157_=_C3161( C3157 C3161 ) \nC3157_=_C3162( C3157 C3162 ) C3157_=_C3163( C3157 C3163 ) C3158_=_C3159( C3158 C3159 ) C3158_=_C3160( C3158 C3160 ) C3158_=_C3161( C3158 C3161 ) C3158_=_C3162( C3158 C3162 ) \nC3158_=_C3163( C3158 C3163 ) C3159_=_C3160( C3159 C3160 ) C3159_=_C3161( C3159 C3161 ) C3159_=_C3162( C3159 C3162 ) C3159_=_C3163( C3159 C3163 ) C3160_=_C3161( C3160 C3161 ) \nC3160_=_C3162( C3160 C3162 ) C3160_=_C3163( C3160 C3163 ) C3161_=_C3162( C3161 C3162 ) C3161_=_C3163( C3161 C3163 ) C3162_=_C3163( C3162 C3163 ) "];125-&gt;189[label="54: C20 C44 C113 C290 C347 \nC736 C839 C844 C873 C1220 C1229 \nC1515 C1584 C1712 C1875 C1929 C2033 \nC2034 C2035 C2036 C2037 C2038 C2039 \nC2041 C2042 C2043 C2044 C2045 C2046 \nC2047 C2048 C2049 C2050 C2051 C2052 \nC2053 C2054 C2135 C2205 C2363 C2564 \nC2596 C2774 C2863 C3154 C3155 C3156 \nC3157 C3158 C3159 C3160 C3161 C3162 \nC3163 \n712: C20_=_C44 ,C20_=_C113 ,C20_=_C290 ,C20_=_C347 ,C20_=_C844 ,\nC20_=_C873 ,C20_=_C1229 ,C20_=_C1584 ,C20_=_C1875 ,C20_=_C2135 ,C20_=_C2205 ,\nC20_=_C2363 ,C20_=_C2564 ,C20_=_C2596 ,C20_=_C2774 ,C20_=_C2863 ,C20_=_C3154 ,\nC20_=_C3155 ,C20_=_C3156 ,C20_=_C3157 ,C20_=_C3158 ,C20_=_C3159 ,C20_=_C3160 ,\nC20_=_C3161 ,C20_=_C3162 ,C20_=_C3163 ,C44_=_C113 ,C44_=_C290 ,C44_=_C347 ,\nC44_=_C844 ,C44_=_C873 ,C44_=_C1229 ,C44_=_C1584 ,C44_=_C1875 ,C44_=_C2135 ,\nC44_=_C2205 ,C44_=_C2363 ,C44_=_C2564 ,C44_=_C2596 ,C44_=_C2774 ,C44_=_C2863 ,\nC44_=_C3154 ,C44_=_C3155 ,C44_=_C3156 ,C44_=_C3157 ,C44_=_C3158 ,C44_=_C3159 ,\nC44_=_C3160 ,C44_=_C3161 ,C44_=_C3162 ,C44_=_C3163 ,C113_=_C290 ,C113_=_C347 ,\nC113_=_C844 ,C113_=_C873 ,C113_=_C1229 ,C113_=_C1584 ,C113_=_C1875 ,C113_=_C2135 ,\nC113_=_C2205 ,C113_=_C2363 ,C113_=_C2564 ,C113_=_C2596 ,C113_=_C2774 ,C113_=_C2863 ,\nC113_=_C3154 ,C113_=_C3155 ,C113_=_C3156 ,C113_=_C3157 ,C113_=_C3158 ,C113_=_C3159 ,\nC113_=_C3160 ,C113_=_C3161 ,C113_=_C3162 ,C113_=_C3163 ,C290_=_C347 ,C290_=_C844 ,\nC290_=_C873 ,C290_=_C1229 ,C290_=_C1584 ,C290_=_C1875 ,C290_=_C2135 ,C290_=_C2205 ,\nC290_=_C2363 ,C290_=_C2564 ,C290_=_C2596 ,C290_=_C2774 ,C290_=_C2863 ,C290_=_C3154 ,\nC290_=_C3155 ,C290_=_C3156 ,C290_=_C3157 ,C290_=_C3158 ,C290_=_C3159 ,C290_=_C3160 ,\nC290_=_C3161 ,C290_=_C3162 ,C290_=_C3163 ,C347_=_C844 ,C347_=_C873 ,C347_=_C1229 ,\nC347_=_C1584 ,C347_=_C1875 ,C347_=_C2135 ,C347_=_C2205 ,C347_=_C2363 ,C347_=_C2564 ,\nC347_=_C2596 ,C347_=_C2774 ,C347_=_C2863 ,C347_=_C3154 ,C347_=_C3155 ,C347_=_C3156 ,\nC347_=_C3157 ,C347_=_C3158 ,C347_=_C3159 ,C347_=_C3160 ,C347_=_C3161 ,C347_=_C3162 ,\nC347_=_C3163 ,C736_=_C839 ,C736_=_C1220 ,C736_=_C1515 ,C736_=_C1712 ,C736_=_C1929 ,\nC736_=_C2033 ,C736_=_C2034 ,C736_=_C2035 ,C736_=_C2036 ,C736_=_C2037 ,C736_=_C2038 ,\nC736_=_C2039 ,C736_=_C2041 ,C736_=_C2042 ,C736_=_C2043 ,C736_=_C2044 ,C736_=_C2045 ,\nC736_=_C2046 ,C736_=_C2047 ,C736_=_C2048 ,C736_=_C2049 ,C736_=_C2050 ,C736_=_C2051 ,\nC736_=_C2052 ,C736_=_C2053 ,C736_=_C2054 ,C839_=_C844 ,C839_=_C1220 ,C839_=_C1515 ,\nC839_=_C1712 ,C839_=_C1929 ,C839_=_C2033 ,C839_=_C2034 ,C839_=_C2035 ,C839_=_C2036</w:t>
      </w:r>
    </w:p>
    <w:p>
      <w:pPr>
        <w:pStyle w:val="PreformattedText"/>
        <w:bidi w:val="0"/>
        <w:spacing w:before="0" w:after="0"/>
        <w:jc w:val="left"/>
        <w:rPr/>
      </w:pPr>
      <w:r>
        <w:rPr/>
        <w:t xml:space="preserve"> </w:t>
      </w:r>
      <w:r>
        <w:rPr/>
        <w:t>,\nC839_=_C2037 ,C839_=_C2038 ,C839_=_C2039 ,C839_=_C2041 ,C839_=_C2042 ,C839_=_C2043 ,\nC839_=_C2044 ,C839_=_C2045 ,C839_=_C2046 ,C839_=_C2047 ,C839_=_C2048 ,C839_=_C2049 ,\nC839_=_C2050 ,C839_=_C2051 ,C839_=_C2052 ,C839_=_C2053 ,C839_=_C2054 ,C844_=_C873 ,\nC844_=_C1229 ,C844_=_C1584 ,C844_=_C1875 ,C844_=_C2135 ,C844_=_C2205 ,C844_=_C2363 ,\nC844_=_C2564 ,C844_=_C2596 ,C844_=_C2774 ,C844_=_C2863 ,C844_=_C3154 ,C844_=_C3155 ,\nC844_=_C3156 ,C844_=_C3157 ,C844_=_C3158 ,C844_=_C3159 ,C844_=_C3160 ,C844_=_C3161 ,\nC844_=_C3162 ,C844_=_C3163 ,C873_=_C1229 ,C873_=_C1584 ,C873_=_C1875 ,C873_=_C2135 ,\nC873_=_C2205 ,C873_=_C2363 ,C873_=_C2564 ,C873_=_C2596 ,C873_=_C2774 ,C873_=_C2863 ,\nC873_=_C3154 ,C873_=_C3155 ,C873_=_C3156 ,C873_=_C3157 ,C873_=_C3158 ,C873_=_C3159 ,\nC873_=_C3160 ,C873_=_C3161 ,C873_=_C3162 ,C873_=_C3163 ,C1220_=_C1229 ,C1220_=_C1515 ,\nC1220_=_C1712 ,C1220_=_C1929 ,C1220_=_C2033 ,C1220_=_C2034 ,C1220_=_C2035 ,C1220_=_C2036 ,\nC1220_=_C2037 ,C1220_=_C2038 ,C1220_=_C2039 ,C1220_=_C2041 ,C1220_=_C2042 ,C1220_=_C2043 ,\nC1220_=_C2044 ,C1220_=_C2045 ,C1220_=_C2046 ,C1220_=_C2047 ,C1220_=_C2048 ,C1220_=_C2049 ,\nC1220_=_C2050 ,C1220_=_C2051 ,C1220_=_C2052 ,C1220_=_C2053 ,C1220_=_C2054 ,C1229_=_C1584 ,\nC1229_=_C1875 ,C1229_=_C2135 ,C1229_=_C2205 ,C1229_=_C2363 ,C1229_=_C2564 ,C1229_=_C2596 ,\nC1229_=_C2774 ,C1229_=_C2863 ,C1229_=_C3154 ,C1229_=_C3155 ,C1229_=_C3156 ,C1229_=_C3157 ,\nC1229_=_C3158 ,C1229_=_C3159 ,C1229_=_C3160 ,C1229_=_C3161 ,C1229_=_C3162 ,C1229_=_C3163 ,\nC1515_=_C1712 ,C1515_=_C1929 ,C1515_=_C2033 ,C1515_=_C2034 ,C1515_=_C2035 ,C1515_=_C2036 ,\nC1515_=_C2037 ,C1515_=_C2038 ,C1515_=_C2039 ,C1515_=_C2041 ,C1515_=_C2042 ,C1515_=_C2043 ,\nC1515_=_C2044 ,C1515_=_C2045 ,C1515_=_C2046 ,C1515_=_C2047 ,C1515_=_C2048 ,C1515_=_C2049 ,\nC1515_=_C2050 ,C1515_=_C2051 ,C1515_=_C2052 ,C1515_=_C2053 ,C1515_=_C2054 ,C1584_=_C1875 ,\nC1584_=_C2135 ,C1584_=_C2205 ,C1584_=_C2363 ,C1584_=_C2564 ,C1584_=_C2596 ,C1584_=_C2774 ,\nC1584_=_C2863 ,C1584_=_C3154 ,C1584_=_C3155 ,C1584_=_C3156 ,C1584_=_C3157 ,C1584_=_C3158 ,\nC1584_=_C3159 ,C1584_=_C3160 ,C1584_=_C3161 ,C1584_=_C3162 ,C1584_=_C3163 ,C1712_=_C1929 ,\nC1712_=_C2033 ,C1712_=_C2034 ,C1712_=_C2035 ,C1712_=_C2036 ,C1712_=_C2037 ,C1712_=_C2038 ,\nC1712_=_C2039 ,C1712_=_C2041 ,C1712_=_C2042 ,C1712_=_C2043 ,C1712_=_C2044 ,C1712_=_C2045 ,\nC1712_=_C2046 ,C1712_=_C2047 ,C1712_=_C2048 ,C1712_=_C2049 ,C1712_=_C2050 ,C1712_=_C2051 ,\nC1712_=_C2052 ,C1712_=_C2053 ,C1712_=_C2054 ,C1875_=_C2135 ,C1875_=_C2205 ,C1875_=_C2363 ,\nC1875_=_C2564 ,C1875_=_C2596 ,C1875_=_C2774 ,C1875_=_C2863 ,C1875_=_C3154 ,C1875_=_C3155 ,\nC1875_=_C3156 ,C1875_=_C3157 ,C1875_=_C3158 ,C1875_=_C3159 ,C1875_=_C3160 ,C1875_=_C3161 ,\nC1875_=_C3162 ,C1875_=_C3163 ,C1929_=_C2033 ,C1929_=_C2034 ,C1929_=_C2035 ,C1929_=_C2036 ,\nC1929_=_C2037 ,C1929_=_C2038 ,C1929_=_C2039 ,C1929_=_C2041 ,C1929_=_C2042 ,C1929_=_C2043 ,\nC1929_=_C2044 ,C1929_=_C2045 ,C1929_=_C2046 ,C1929_=_C2047 ,C1929_=_C2048 ,C1929_=_C2049 ,\nC1929_=_C2050 ,C1929_=_C2051 ,C1929_=_C2052 ,C1929_=_C2053 ,C1929_=_C2054 ,C2033_=_C2034 ,\nC2033_=_C2035 ,C2033_=_C2036 ,C2033_=_C2037 ,C2033_=_C2038 ,C2033_=_C2039 ,C2033_=_C2041 ,\nC2033_=_C2042 ,C2033_=_C2043 ,C2033_=_C2044 ,C2033_=_C2045 ,C2033_=_C2046 ,C2033_=_C2047 ,\nC2033_=_C2048 ,C2033_=_C2049 ,C2033_=_C2050 ,C2033_=_C2051 ,C2033_=_C2052 ,C2033_=_C2053 ,\nC2033_=_C2054 ,C2033_=_C2205 ,C2034_=_C2035 ,C2034_=_C2036 ,C2034_=_C2037 ,C2034_=_C2038 ,\nC2034_=_C2039 ,C2034_=_C2041 ,C2034_=_C2042 ,C2034_=_C2043 ,C2034_=_C2044 ,C2034_=_C2045 ,\nC2034_=_C2046 ,C2034_=_C2047 ,C2034_=_C2048 ,C2034_=_C2049 ,C2034_=_C2050 ,C2034_=_C2051 ,\nC2034_=_C2052 ,C2034_=_C2053 ,C2034_=_C2054 ,C2034_=_C2363 ,C2035_=_C2036 ,C2035_=_C2037 ,\nC2035_=_C2038 ,C2035_=_C2039 ,C2035_=_C2041 ,C2035_=_C2042 ,C2035_=_C2043 ,C2035_=_C2044 ,\nC2035_=_C2045 ,C2035_=_C2046 ,C2035_=_C2047 ,C2035_=_C2048 ,C2035_=_C2049 ,C2035_=_C2050 ,\nC2035_=_C2051 ,C2035_=_C2052 ,C2035_=_C2053 ,C2035_=_C2054 ,C2035_=_C2596 ,C2036_=_C2037 ,\nC2036_=_C2038 ,C2036_=_C2039 ,C2036_=_C2041 ,C2036_=_C2042 ,C2036_=_C2043 ,C2036_=_C2044 ,\nC2036_=_C2045 ,C2036_=_C2046 ,C2036_=_C2047 ,C2036_=_C2048 ,C2036_=_C2049 ,C2036_=_C2050 ,\nC2036_=_C2051 ,C2036_=_C2052 ,C2036_=_C2053 ,C2036_=_C2054 ,C2037_=_C2038 ,C2037_=_C2039 ,\nC2037_=_C2041 ,C2037_=_C2042 ,C2037_=_C2043 ,C2037_=_C2044 ,C2037_=_C2045 ,C2037_=_C2046 ,\nC2037_=_C2047 ,C2037_=_C2048 ,C2037_=_C2049 ,C2037_=_C2050 ,C2037_=_C2051 ,C2037_=_C2052 ,\nC2037_=_C2053 ,C2037_=_C2054 ,C2038_=_C2039 ,C2038_=_C2041 ,C2038_=_C2042 ,C2038_=_C2043 ,\nC2038_=_C2044 ,C2038_=_C2045 ,C2038_=_C2046 ,C2038_=_C2047 ,C2038_=_C2048 ,C2038_=_C2049 ,\nC2038_=_C2050 ,C2038_=_C2051 ,C2038_=_C2052 ,C2038_=_C2053 ,C2038_=_C2054 ,C2039_=_C2041 ,\nC2039_=_C2042 ,C2039_=_C2043 ,C2039_=_C2044 ,C2039_=_C2045 ,C2039_=_C2046 ,C2039_=_C2047 ,\nC2039_=_C2048 ,C2039_=_C2049 ,C2039_=_C2050 ,C2039_=_C2051 ,C2039_=_C2052 ,C2039_=_C2053 ,\nC2039_=_C2054 ,C2041_=_C2042 ,C2041_=_C2043 ,C2041_=_C2044 ,C2041_=_C2045 ,C2041_=_C2046 ,\nC2041_=_C2047 ,C2041_=_C2048 ,C2041_=_C2049 ,C2041_=_C2050 ,C2041_=_C2051 ,C2041_=_C2052 ,\nC2041_=_C2053 ,C2041_=_C2054 ,C2042_=_C2043 ,C2042_=_C2044 ,C2042_=_C2045 ,C2042_=_C2046 ,\nC2042_=_C2047 ,C2042_=_C2048 ,C2042_=_C2049 ,C2042_=_C2050 ,C2042_=_C2051 ,C2042_=_C2052 ,\nC2042_=_C2053 ,C2042_=_C2054 ,C2043_=_C2044 ,C2043_=_C2045 ,C2043_=_C2046 ,C2043_=_C2047 ,\nC2043_=_C2048 ,C2043_=_C2049 ,C2043_=_C2050 ,C2043_=_C2051 ,C2043_=_C2052 ,C2043_=_C2053 ,\nC2043_=_C2054 ,C2043_=_C3157 ,C2044_=_C2045 ,C2044_=_C2046 ,C2044_=_C2047 ,C2044_=_C2048 ,\nC2044_=_C2049 ,C2044_=_C2050 ,C2044_=_C2051 ,C2044_=_C2052 ,C2044_=_C2053 ,C2044_=_C2054 ,\nC2045_=_C2046 ,C2045_=_C2047 ,C2045_=_C2048 ,C2045_=_C2049 ,C2045_=_C2050 ,C2045_=_C2051 ,\nC2045_=_C2052 ,C2045_=_C2053 ,C2045_=_C2054 ,C2046_=_C2047 ,C2046_=_C2048 ,C2046_=_C2049 ,\nC2046_=_C2050 ,C2046_=_C2051 ,C2046_=_C2052 ,C2046_=_C2053 ,C2046_=_C2054 ,C2046_=_C3159 ,\nC2047_=_C2048 ,C2047_=_C2049 ,C2047_=_C2050 ,C2047_=_C2051 ,C2047_=_C2052 ,C2047_=_C2053 ,\nC2047_=_C2054 ,C2048_=_C2049 ,C2048_=_C2050 ,C2048_=_C2051 ,C2048_=_C2052 ,C2048_=_C2053 ,\nC2048_=_C2054 ,C2048_=_C3160 ,C2049_=_C2050 ,C2049_=_C2051 ,C2049_=_C2052 ,C2049_=_C2053 ,\nC2049_=_C2054 ,C2049_=_C3162 ,C2050_=_C2051 ,C2050_=_C2052 ,C2050_=_C2053 ,C2050_=_C2054 ,\nC2051_=_C2052 ,C2051_=_C2053 ,C2051_=_C2054 ,C2052_=_C2053 ,C2052_=_C2054 ,C2052_=_C3163 ,\nC2053_=_C2054 ,C2135_=_C2205 ,C2135_=_C2363 ,C2135_=_C2564 ,C2135_=_C2596 ,C2135_=_C2774 ,\nC2135_=_C2863 ,C2135_=_C3154 ,C2135_=_C3155 ,C2135_=_C3156 ,C2135_=_C3157 ,C2135_=_C3158 ,\nC2135_=_C3159 ,C2135_=_C3160 ,C2135_=_C3161 ,C2135_=_C3162 ,C2135_=_C3163 ,C2205_=_C2363 ,\nC2205_=_C2564 ,C2205_=_C2596 ,C2205_=_C2774 ,C2205_=_C2863 ,C2205_=_C3154 ,C2205_=_C3155 ,\nC2205_=_C3156 ,C2205_=_C3157 ,C2205_=_C3158 ,C2205_=_C3159 ,C2205_=_C3160 ,C2205_=_C3161 ,\nC2205_=_C3162 ,C2205_=_C3163 ,C2363_=_C2564 ,C2363_=_C2596 ,C2363_=_C2774 ,C2363_=_C2863 ,\nC2363_=_C3154 ,C2363_=_C3155 ,C2363_=_C3156 ,C2363_=_C3157 ,C2363_=_C3158 ,C2363_=_C3159 ,\nC2363_=_C3160 ,C2363_=_C3161 ,C2363_=_C3162 ,C2363_=_C3163 ,C2564_=_C2596 ,C2564_=_C2774 ,\nC2564_=_C2863 ,C2564_=_C3154 ,C2564_=_C3155 ,C2564_=_C3156 ,C2564_=_C3157 ,C2564_=_C3158 ,\nC2564_=_C3159 ,C2564_=_C3160 ,C2564_=_C3161 ,C2564_=_C3162 ,C2564_=_C3163 ,C2596_=_C2774 ,\nC2596_=_C2863 ,C2596_=_C3154 ,C2596_=_C3155 ,C2596_=_C3156 ,C2596_=_C3157 ,C2596_=_C3158 ,\nC2596_=_C3159 ,C2596_=_C3160 ,C2596_=_C3161 ,C2596_=_C3162 ,C2596_=_C3163 ,C2774_=_C2863 ,\nC2774_=_C3154 ,C2774_=_C3155 ,C2774_=_C3156 ,C2774_=_C3157 ,C2774_=_C3158 ,C2774_=_C3159 ,\nC2774_=_C3160 ,C2774_=_C3161 ,C2774_=_C3162 ,C2774_=_C3163 ,C2863_=_C3154 ,C2863_=_C3155 ,\nC2863_=_C3156 ,C2863_=_C3157 ,C2863_=_C3158 ,C2863_=_C3159 ,C2863_=_C3160 ,C2863_=_C3161 ,\nC2863_=_C3162 ,C2863_=_C3163 ,C3154_=_C3155 ,C3154_=_C3156 ,C3154_=_C3157 ,C3154_=_C3158 ,\nC3154_=_C3159 ,C3154_=_C3160 ,C3154_=_C3161 ,C3154_=_C3162 ,C3154_=_C3163 ,C3155_=_C3156 ,\nC3155_=_C3157 ,C3155_=_C3158 ,C3155_=_C3159 ,C3155_=_C3160 ,C3155_=_C3161 ,C3155_=_C3162 ,\nC3155_=_C3163 ,C3156_=_C3157 ,C3156_=_C3158 ,C3156_=_C3159 ,C3156_=_C3160 ,C3156_=_C3161 ,\nC3156_=_C3162 ,C3156_=_C3163 ,C3157_=_C3158 ,C3157_=_C3159 ,C3157_=_C3160 ,C3157_=_C3161 ,\nC3157_=_C3162 ,C3157_=_C3163 ,C3158_=_C3159 ,C3158_=_C3160 ,C3158_=_C3161 ,C3158_=_C3162 ,\nC3158_=_C3163 ,C3159_=_C3160 ,C3159_=_C3161 ,C3159_=_C3162 ,C3159_=_C3163 ,C3160_=_C3161 ,\nC3160_=_C3162 ,C3160_=_C3163 ,C3161_=_C3162 ,C3161_=_C3163 ,C3162_=_C3163 ,"];190[shape=box, label="id:190 level: 6\n57: C421 C435 C846 C857 C1001 \nC1014 C1019 C1077 C1089 C1099 C1110 \nC1153 C1238 C1257 C1276 C1286 C1351 \nC1360 C1399 C1451 C1484 C1567 C1833 \nC1937 C1995 C2049 C2215 C2237 C2485 \nC2607 C2677 C2788 C2797 C3162 C3241 \nC3296 C3297 C3298 C3299 C3300 C3301 \nC3302 C3303 C3304 C3305 C3306 C3358 \nC3471 C3593 C3661 C3710 C3764 C3913 \nC3950 C3988 C3996 C4069 \n824: C421_=_C435( C421 C435 ) C421_=_C846( C421 C846 ) C421_=_C1014( C421 C1014 ) C421_=_C1077( C421 C1077 ) C421_=_C1099( C421 C1099 ) \nC421_=_C1153( C421 C1153 ) C421_=_C1257( C421 C1257 ) C421_=_C1276( C421 C1276 ) C421_=_C1351( C421 C1351 ) C421_=_C1399( C421 C1399 ) C421_=_C1451( C421 C1451 ) \nC421_=_C1567( C421 C1567 ) C421_=_C1833( C421 C1833 ) C421_=_C1937( C421 C1937 ) C421_=_C1995( C421 C1995 ) C421_=_C2485( C421 C2485 ) C421_=_C2677( C421 C2677 ) \nC421_=_C2788( C421 C2788 ) C421_=_C3296( C421 C3296 ) C421_=_C3297( C421 C3297 ) C421_=_C3298( C421 C3298 ) C421_=_C3299( C421 C3299 ) C421_=_C3300( C421 C3300 ) \nC421_=_C3301( C421 C3301 ) C421_=_C3302( C421 C3302 ) C421_=_C3303( C421 C3303 ) C421_=_C3304( C421 C3304 ) C421_=_C3305( C421 C3305 ) C421_=_C3306( C421 C3306 ) \nC435_=_C857( C435 C857 ) C435_=_C1001( C435 C1001 ) C435_=_C1019( C435 C1019 ) C435_=_C1089( C435 C1089 ) C435_=_C1110( C435 C1110 ) C435_=_C1238( C435 C1238 ) \nC435_=_C1286( C435 C1286 ) C435_=_C1360( C435 C1360 ) C435_=_C1484(</w:t>
      </w:r>
    </w:p>
    <w:p>
      <w:pPr>
        <w:pStyle w:val="PreformattedText"/>
        <w:bidi w:val="0"/>
        <w:spacing w:before="0" w:after="0"/>
        <w:jc w:val="left"/>
        <w:rPr/>
      </w:pPr>
      <w:r>
        <w:rPr/>
        <w:t xml:space="preserve"> </w:t>
      </w:r>
      <w:r>
        <w:rPr/>
        <w:t>C435 C1484 ) C435_=_C2049( C435 C2049 ) C435_=_C2215( C435 C2215 ) C435_=_C2237( C435 C2237 ) \nC435_=_C2607( C435 C2607 ) C435_=_C2797( C435 C2797 ) C435_=_C3162( C435 C3162 ) C435_=_C3241( C435 C3241 ) C435_=_C3303( C435 C3303 ) C435_=_C3358( C435 C3358 ) \nC435_=_C3471( C435 C3471 ) C435_=_C3593( C435 C3593 ) C435_=_C3661( C435 C3661 ) C435_=_C3710( C435 C3710 ) C435_=_C3764( C435 C3764 ) C435_=_C3913( C435 C3913 ) \nC435_=_C3950( C435 C3950 ) C435_=_C3988( C435 C3988 ) C435_=_C3996( C435 C3996 ) C435_=_C4069( C435 C4069 ) C846_=_C857( C846 C857 ) C846_=_C1014( C846 C1014 ) \nC846_=_C1077( C846 C1077 ) C846_=_C1099( C846 C1099 ) C846_=_C1153( C846 C1153 ) C846_=_C1257( C846 C1257 ) C846_=_C1276( C846 C1276 ) C846_=_C1351( C846 C1351 ) \nC846_=_C1399( C846 C1399 ) C846_=_C1451( C846 C1451 ) C846_=_C1567( C846 C1567 ) C846_=_C1833( C846 C1833 ) C846_=_C1937( C846 C1937 ) C846_=_C1995( C846 C1995 ) \nC846_=_C2485( C846 C2485 ) C846_=_C2677( C846 C2677 ) C846_=_C2788( C846 C2788 ) C846_=_C3296( C846 C3296 ) C846_=_C3297( C846 C3297 ) C846_=_C3298( C846 C3298 ) \nC846_=_C3299( C846 C3299 ) C846_=_C3300( C846 C3300 ) C846_=_C3301( C846 C3301 ) C846_=_C3302( C846 C3302 ) C846_=_C3303( C846 C3303 ) C846_=_C3304( C846 C3304 ) \nC846_=_C3305( C846 C3305 ) C846_=_C3306( C846 C3306 ) C857_=_C1001( C857 C1001 ) C857_=_C1019( C857 C1019 ) C857_=_C1089( C857 C1089 ) C857_=_C1110( C857 C1110 ) \nC857_=_C1238( C857 C1238 ) C857_=_C1286( C857 C1286 ) C857_=_C1360( C857 C1360 ) C857_=_C1484( C857 C1484 ) C857_=_C2049( C857 C2049 ) C857_=_C2215( C857 C2215 ) \nC857_=_C2237( C857 C2237 ) C857_=_C2607( C857 C2607 ) C857_=_C2797( C857 C2797 ) C857_=_C3162( C857 C3162 ) C857_=_C3241( C857 C3241 ) C857_=_C3303( C857 C3303 ) \nC857_=_C3358( C857 C3358 ) C857_=_C3471( C857 C3471 ) C857_=_C3593( C857 C3593 ) C857_=_C3661( C857 C3661 ) C857_=_C3710( C857 C3710 ) C857_=_C3764( C857 C3764 ) \nC857_=_C3913( C857 C3913 ) C857_=_C3950( C857 C3950 ) C857_=_C3988( C857 C3988 ) C857_=_C3996( C857 C3996 ) C857_=_C4069( C857 C4069 ) C1001_=_C1019( C1001 C1019 ) \nC1001_=_C1089( C1001 C1089 ) C1001_=_C1110( C1001 C1110 ) C1001_=_C1238( C1001 C1238 ) C1001_=_C1286( C1001 C1286 ) C1001_=_C1360( C1001 C1360 ) C1001_=_C1484( C1001 C1484 ) \nC1001_=_C2049( C1001 C2049 ) C1001_=_C2215( C1001 C2215 ) C1001_=_C2237( C1001 C2237 ) C1001_=_C2607( C1001 C2607 ) C1001_=_C2797( C1001 C2797 ) C1001_=_C3162( C1001 C3162 ) \nC1001_=_C3241( C1001 C3241 ) C1001_=_C3303( C1001 C3303 ) C1001_=_C3358( C1001 C3358 ) C1001_=_C3471( C1001 C3471 ) C1001_=_C3593( C1001 C3593 ) C1001_=_C3661( C1001 C3661 ) \nC1001_=_C3710( C1001 C3710 ) C1001_=_C3764( C1001 C3764 ) C1001_=_C3913( C1001 C3913 ) C1001_=_C3950( C1001 C3950 ) C1001_=_C3988( C1001 C3988 ) C1001_=_C3996( C1001 C3996 ) \nC1001_=_C4069( C1001 C4069 ) C1014_=_C1019( C1014 C1019 ) C1014_=_C1077( C1014 C1077 ) C1014_=_C1099( C1014 C1099 ) C1014_=_C1153( C1014 C1153 ) C1014_=_C1257( C1014 C1257 ) \nC1014_=_C1276( C1014 C1276 ) C1014_=_C1351( C1014 C1351 ) C1014_=_C1399( C1014 C1399 ) C1014_=_C1451( C1014 C1451 ) C1014_=_C1567( C1014 C1567 ) C1014_=_C1833( C1014 C1833 ) \nC1014_=_C1937( C1014 C1937 ) C1014_=_C1995( C1014 C1995 ) C1014_=_C2485( C1014 C2485 ) C1014_=_C2677( C1014 C2677 ) C1014_=_C2788( C1014 C2788 ) C1014_=_C3296( C1014 C3296 ) \nC1014_=_C3297( C1014 C3297 ) C1014_=_C3298( C1014 C3298 ) C1014_=_C3299( C1014 C3299 ) C1014_=_C3300( C1014 C3300 ) C1014_=_C3301( C1014 C3301 ) C1014_=_C3302( C1014 C3302 ) \nC1014_=_C3303( C1014 C3303 ) C1014_=_C3304( C1014 C3304 ) C1014_=_C3305( C1014 C3305 ) C1014_=_C3306( C1014 C3306 ) C1019_=_C1089( C1019 C1089 ) C1019_=_C1110( C1019 C1110 ) \nC1019_=_C1238( C1019 C1238 ) C1019_=_C1286( C1019 C1286 ) C1019_=_C1360( C1019 C1360 ) C1019_=_C1484( C1019 C1484 ) C1019_=_C2049( C1019 C2049 ) C1019_=_C2215( C1019 C2215 ) \nC1019_=_C2237( C1019 C2237 ) C1019_=_C2607( C1019 C2607 ) C1019_=_C2797( C1019 C2797 ) C1019_=_C3162( C1019 C3162 ) C1019_=_C3241( C1019 C3241 ) C1019_=_C3303( C1019 C3303 ) \nC1019_=_C3358( C1019 C3358 ) C1019_=_C3471( C1019 C3471 ) C1019_=_C3593( C1019 C3593 ) C1019_=_C3661( C1019 C3661 ) C1019_=_C3710( C1019 C3710 ) C1019_=_C3764( C1019 C3764 ) \nC1019_=_C3913( C1019 C3913 ) C1019_=_C3950( C1019 C3950 ) C1019_=_C3988( C1019 C3988 ) C1019_=_C3996( C1019 C3996 ) C1019_=_C4069( C1019 C4069 ) C1077_=_C1089( C1077 C1089 ) \nC1077_=_C1099( C1077 C1099 ) C1077_=_C1153( C1077 C1153 ) C1077_=_C1257( C1077 C1257 ) C1077_=_C1276( C1077 C1276 ) C1077_=_C1351( C1077 C1351 ) C1077_=_C1399( C1077 C1399 ) \nC1077_=_C1451( C1077 C1451 ) C1077_=_C1567( C1077 C1567 ) C1077_=_C1833( C1077 C1833 ) C1077_=_C1937( C1077 C1937 ) C1077_=_C1995( C1077 C1995 ) C1077_=_C2485( C1077 C2485 ) \nC1077_=_C2677( C1077 C2677 ) C1077_=_C2788( C1077 C2788 ) C1077_=_C3296( C1077 C3296 ) C1077_=_C3297( C1077 C3297 ) C1077_=_C3298( C1077 C3298 ) C1077_=_C3299( C1077 C3299 ) \nC1077_=_C3300( C1077 C3300 ) C1077_=_C3301( C1077 C3301 ) C1077_=_C3302( C1077 C3302 ) C1077_=_C3303( C1077 C3303 ) C1077_=_C3304( C1077 C3304 ) C1077_=_C3305( C1077 C3305 ) \nC1077_=_C3306( C1077 C3306 ) C1089_=_C1110( C1089 C1110 ) C1089_=_C1238( C1089 C1238 ) C1089_=_C1286( C1089 C1286 ) C1089_=_C1360( C1089 C1360 ) C1089_=_C1484( C1089 C1484 ) \nC1089_=_C2049( C1089 C2049 ) C1089_=_C2215( C1089 C2215 ) C1089_=_C2237( C1089 C2237 ) C1089_=_C2607( C1089 C2607 ) C1089_=_C2797( C1089 C2797 ) C1089_=_C3162( C1089 C3162 ) \nC1089_=_C3241( C1089 C3241 ) C1089_=_C3303( C1089 C3303 ) C1089_=_C3358( C1089 C3358 ) C1089_=_C3471( C1089 C3471 ) C1089_=_C3593( C1089 C3593 ) C1089_=_C3661( C1089 C3661 ) \nC1089_=_C3710( C1089 C3710 ) C1089_=_C3764( C1089 C3764 ) C1089_=_C3913( C1089 C3913 ) C1089_=_C3950( C1089 C3950 ) C1089_=_C3988( C1089 C3988 ) C1089_=_C3996( C1089 C3996 ) \nC1089_=_C4069( C1089 C4069 ) C1099_=_C1110( C1099 C1110 ) C1099_=_C1153( C1099 C1153 ) C1099_=_C1257( C1099 C1257 ) C1099_=_C1276( C1099 C1276 ) C1099_=_C1351( C1099 C1351 ) \nC1099_=_C1399( C1099 C1399 ) C1099_=_C1451( C1099 C1451 ) C1099_=_C1567( C1099 C1567 ) C1099_=_C1833( C1099 C1833 ) C1099_=_C1937( C1099 C1937 ) C1099_=_C1995( C1099 C1995 ) \nC1099_=_C2485( C1099 C2485 ) C1099_=_C2677( C1099 C2677 ) C1099_=_C2788( C1099 C2788 ) C1099_=_C3296( C1099 C3296 ) C1099_=_C3297( C1099 C3297 ) C1099_=_C3298( C1099 C3298 ) \nC1099_=_C3299( C1099 C3299 ) C1099_=_C3300( C1099 C3300 ) C1099_=_C3301( C1099 C3301 ) C1099_=_C3302( C1099 C3302 ) C1099_=_C3303( C1099 C3303 ) C1099_=_C3304( C1099 C3304 ) \nC1099_=_C3305( C1099 C3305 ) C1099_=_C3306( C1099 C3306 ) C1110_=_C1238( C1110 C1238 ) C1110_=_C1286( C1110 C1286 ) C1110_=_C1360( C1110 C1360 ) C1110_=_C1484( C1110 C1484 ) \nC1110_=_C2049( C1110 C2049 ) C1110_=_C2215( C1110 C2215 ) C1110_=_C2237( C1110 C2237 ) C1110_=_C2607( C1110 C2607 ) C1110_=_C2797( C1110 C2797 ) C1110_=_C3162( C1110 C3162 ) \nC1110_=_C3241( C1110 C3241 ) C1110_=_C3303( C1110 C3303 ) C1110_=_C3358( C1110 C3358 ) C1110_=_C3471( C1110 C3471 ) C1110_=_C3593( C1110 C3593 ) C1110_=_C3661( C1110 C3661 ) \nC1110_=_C3710( C1110 C3710 ) C1110_=_C3764( C1110 C3764 ) C1110_=_C3913( C1110 C3913 ) C1110_=_C3950( C1110 C3950 ) C1110_=_C3988( C1110 C3988 ) C1110_=_C3996( C1110 C3996 ) \nC1110_=_C4069( C1110 C4069 ) C1153_=_C1257( C1153 C1257 ) C1153_=_C1276( C1153 C1276 ) C1153_=_C1351( C1153 C1351 ) C1153_=_C1399( C1153 C1399 ) C1153_=_C1451( C1153 C1451 ) \nC1153_=_C1567( C1153 C1567 ) C1153_=_C1833( C1153 C1833 ) C1153_=_C1937( C1153 C1937 ) C1153_=_C1995( C1153 C1995 ) C1153_=_C2485( C1153 C2485 ) C1153_=_C2677( C1153 C2677 ) \nC1153_=_C2788( C1153 C2788 ) C1153_=_C3296( C1153 C3296 ) C1153_=_C3297( C1153 C3297 ) C1153_=_C3298( C1153 C3298 ) C1153_=_C3299( C1153 C3299 ) C1153_=_C3300( C1153 C3300 ) \nC1153_=_C3301( C1153 C3301 ) C1153_=_C3302( C1153 C3302 ) C1153_=_C3303( C1153 C3303 ) C1153_=_C3304( C1153 C3304 ) C1153_=_C3305( C1153 C3305 ) C1153_=_C3306( C1153 C3306 ) \nC1238_=_C1286( C1238 C1286 ) C1238_=_C1360( C1238 C1360 ) C1238_=_C1484( C1238 C1484 ) C1238_=_C2049( C1238 C2049 ) C1238_=_C2215( C1238 C2215 ) C1238_=_C2237( C1238 C2237 ) \nC1238_=_C2607( C1238 C2607 ) C1238_=_C2797( C1238 C2797 ) C1238_=_C3162( C1238 C3162 ) C1238_=_C3241( C1238 C3241 ) C1238_=_C3303( C1238 C3303 ) C1238_=_C3358( C1238 C3358 ) \nC1238_=_C3471( C1238 C3471 ) C1238_=_C3593( C1238 C3593 ) C1238_=_C3661( C1238 C3661 ) C1238_=_C3710( C1238 C3710 ) C1238_=_C3764( C1238 C3764 ) C1238_=_C3913( C1238 C3913 ) \nC1238_=_C3950( C1238 C3950 ) C1238_=_C3988( C1238 C3988 ) C1238_=_C3996( C1238 C3996 ) C1238_=_C4069( C1238 C4069 ) C1257_=_C1276( C1257 C1276 ) C1257_=_C1351( C1257 C1351 ) \nC1257_=_C1399( C1257 C1399 ) C1257_=_C1451( C1257 C1451 ) C1257_=_C1567( C1257 C1567 ) C1257_=_C1833( C1257 C1833 ) C1257_=_C1937( C1257 C1937 ) C1257_=_C1995( C1257 C1995 ) \nC1257_=_C2485( C1257 C2485 ) C1257_=_C2677( C1257 C2677 ) C1257_=_C2788( C1257 C2788 ) C1257_=_C3296( C1257 C3296 ) C1257_=_C3297( C1257 C3297 ) C1257_=_C3298( C1257 C3298 ) \nC1257_=_C3299( C1257 C3299 ) C1257_=_C3300( C1257 C3300 ) C1257_=_C3301( C1257 C3301 ) C1257_=_C3302( C1257 C3302 ) C1257_=_C3303( C1257 C3303 ) C1257_=_C3304( C1257 C3304 ) \nC1257_=_C3305( C1257 C3305 ) C1257_=_C3306( C1257 C3306 ) C1276_=_C1286( C1276 C1286 ) C1276_=_C1351( C1276 C1351 ) C1276_=_C1399( C1276 C1399 ) C1276_=_C1451( C1276 C1451 ) \nC1276_=_C1567( C1276 C1567 ) C1276_=_C1833( C1276 C1833 ) C1276_=_C1937( C1276 C1937 ) C1276_=_C1995( C1276 C1995 ) C1276_=_C2485( C1276 C2485 ) C1276_=_C2677( C1276 C2677 ) \nC1276_=_C2788( C1276 C2788 ) C1276_=_C3296( C1276 C3296 ) C1276_=_C3297( C1276 C3297 ) C1276_=_C3298( C1276 C3298 ) C1276_=_C3299( C1276 C3299 ) C1276_=_C3300( C1276 C3300 ) \nC1276_=_C3301( C1276 C3301 ) C1276_=_C3302( C1276 C3302 ) C1276_=_C3303( C1276 C3303 ) C1276_=_C3304( C1276 C3304 ) C1276_=_C3305( C1276 C3305 ) C1276_=_C3306( C1276 C3306 ) \nC1286_=_C1360( C1286 C1360 ) C1286_=_C1484( C1286 C1484 ) C1286_=_C2049( C1286 C2049 ) C1286_=_C2215(</w:t>
      </w:r>
    </w:p>
    <w:p>
      <w:pPr>
        <w:pStyle w:val="PreformattedText"/>
        <w:bidi w:val="0"/>
        <w:spacing w:before="0" w:after="0"/>
        <w:jc w:val="left"/>
        <w:rPr/>
      </w:pPr>
      <w:r>
        <w:rPr/>
        <w:t xml:space="preserve"> </w:t>
      </w:r>
      <w:r>
        <w:rPr/>
        <w:t>C1286 C2215 ) C1286_=_C2237( C1286 C2237 ) C1286_=_C2607( C1286 C2607 ) \nC1286_=_C2797( C1286 C2797 ) C1286_=_C3162( C1286 C3162 ) C1286_=_C3241( C1286 C3241 ) C1286_=_C3303( C1286 C3303 ) C1286_=_C3358( C1286 C3358 ) C1286_=_C3471( C1286 C3471 ) \nC1286_=_C3593( C1286 C3593 ) C1286_=_C3661( C1286 C3661 ) C1286_=_C3710( C1286 C3710 ) C1286_=_C3764( C1286 C3764 ) C1286_=_C3913( C1286 C3913 ) C1286_=_C3950( C1286 C3950 ) \nC1286_=_C3988( C1286 C3988 ) C1286_=_C3996( C1286 C3996 ) C1286_=_C4069( C1286 C4069 ) C1351_=_C1360( C1351 C1360 ) C1351_=_C1399( C1351 C1399 ) C1351_=_C1451( C1351 C1451 ) \nC1351_=_C1567( C1351 C1567 ) C1351_=_C1833( C1351 C1833 ) C1351_=_C1937( C1351 C1937 ) C1351_=_C1995( C1351 C1995 ) C1351_=_C2485( C1351 C2485 ) C1351_=_C2677( C1351 C2677 ) \nC1351_=_C2788( C1351 C2788 ) C1351_=_C3296( C1351 C3296 ) C1351_=_C3297( C1351 C3297 ) C1351_=_C3298( C1351 C3298 ) C1351_=_C3299( C1351 C3299 ) C1351_=_C3300( C1351 C3300 ) \nC1351_=_C3301( C1351 C3301 ) C1351_=_C3302( C1351 C3302 ) C1351_=_C3303( C1351 C3303 ) C1351_=_C3304( C1351 C3304 ) C1351_=_C3305( C1351 C3305 ) C1351_=_C3306( C1351 C3306 ) \nC1360_=_C1484( C1360 C1484 ) C1360_=_C2049( C1360 C2049 ) C1360_=_C2215( C1360 C2215 ) C1360_=_C2237( C1360 C2237 ) C1360_=_C2607( C1360 C2607 ) C1360_=_C2797( C1360 C2797 ) \nC1360_=_C3162( C1360 C3162 ) C1360_=_C3241( C1360 C3241 ) C1360_=_C3303( C1360 C3303 ) C1360_=_C3358( C1360 C3358 ) C1360_=_C3471( C1360 C3471 ) C1360_=_C3593( C1360 C3593 ) \nC1360_=_C3661( C1360 C3661 ) C1360_=_C3710( C1360 C3710 ) C1360_=_C3764( C1360 C3764 ) C1360_=_C3913( C1360 C3913 ) C1360_=_C3950( C1360 C3950 ) C1360_=_C3988( C1360 C3988 ) \nC1360_=_C3996( C1360 C3996 ) C1360_=_C4069( C1360 C4069 ) C1399_=_C1451( C1399 C1451 ) C1399_=_C1567( C1399 C1567 ) C1399_=_C1833( C1399 C1833 ) C1399_=_C1937( C1399 C1937 ) \nC1399_=_C1995( C1399 C1995 ) C1399_=_C2485( C1399 C2485 ) C1399_=_C2677( C1399 C2677 ) C1399_=_C2788( C1399 C2788 ) C1399_=_C3296( C1399 C3296 ) C1399_=_C3297( C1399 C3297 ) \nC1399_=_C3298( C1399 C3298 ) C1399_=_C3299( C1399 C3299 ) C1399_=_C3300( C1399 C3300 ) C1399_=_C3301( C1399 C3301 ) C1399_=_C3302( C1399 C3302 ) C1399_=_C3303( C1399 C3303 ) \nC1399_=_C3304( C1399 C3304 ) C1399_=_C3305( C1399 C3305 ) C1399_=_C3306( C1399 C3306 ) C1451_=_C1567( C1451 C1567 ) C1451_=_C1833( C1451 C1833 ) C1451_=_C1937( C1451 C1937 ) \nC1451_=_C1995( C1451 C1995 ) C1451_=_C2485( C1451 C2485 ) C1451_=_C2677( C1451 C2677 ) C1451_=_C2788( C1451 C2788 ) C1451_=_C3296( C1451 C3296 ) C1451_=_C3297( C1451 C3297 ) \nC1451_=_C3298( C1451 C3298 ) C1451_=_C3299( C1451 C3299 ) C1451_=_C3300( C1451 C3300 ) C1451_=_C3301( C1451 C3301 ) C1451_=_C3302( C1451 C3302 ) C1451_=_C3303( C1451 C3303 ) \nC1451_=_C3304( C1451 C3304 ) C1451_=_C3305( C1451 C3305 ) C1451_=_C3306( C1451 C3306 ) C1484_=_C2049( C1484 C2049 ) C1484_=_C2215( C1484 C2215 ) C1484_=_C2237( C1484 C2237 ) \nC1484_=_C2607( C1484 C2607 ) C1484_=_C2797( C1484 C2797 ) C1484_=_C3162( C1484 C3162 ) C1484_=_C3241( C1484 C3241 ) C1484_=_C3303( C1484 C3303 ) C1484_=_C3358( C1484 C3358 ) \nC1484_=_C3471( C1484 C3471 ) C1484_=_C3593( C1484 C3593 ) C1484_=_C3661( C1484 C3661 ) C1484_=_C3710( C1484 C3710 ) C1484_=_C3764( C1484 C3764 ) C1484_=_C3913( C1484 C3913 ) \nC1484_=_C3950( C1484 C3950 ) C1484_=_C3988( C1484 C3988 ) C1484_=_C3996( C1484 C3996 ) C1484_=_C4069( C1484 C4069 ) C1567_=_C1833( C1567 C1833 ) C1567_=_C1937( C1567 C1937 ) \nC1567_=_C1995( C1567 C1995 ) C1567_=_C2485( C1567 C2485 ) C1567_=_C2677( C1567 C2677 ) C1567_=_C2788( C1567 C2788 ) C1567_=_C3296( C1567 C3296 ) C1567_=_C3297( C1567 C3297 ) \nC1567_=_C3298( C1567 C3298 ) C1567_=_C3299( C1567 C3299 ) C1567_=_C3300( C1567 C3300 ) C1567_=_C3301( C1567 C3301 ) C1567_=_C3302( C1567 C3302 ) C1567_=_C3303( C1567 C3303 ) \nC1567_=_C3304( C1567 C3304 ) C1567_=_C3305( C1567 C3305 ) C1567_=_C3306( C1567 C3306 ) C1833_=_C1937( C1833 C1937 ) C1833_=_C1995( C1833 C1995 ) C1833_=_C2485( C1833 C2485 ) \nC1833_=_C2677( C1833 C2677 ) C1833_=_C2788( C1833 C2788 ) C1833_=_C3296( C1833 C3296 ) C1833_=_C3297( C1833 C3297 ) C1833_=_C3298( C1833 C3298 ) C1833_=_C3299( C1833 C3299 ) \nC1833_=_C3300( C1833 C3300 ) C1833_=_C3301( C1833 C3301 ) C1833_=_C3302( C1833 C3302 ) C1833_=_C3303( C1833 C3303 ) C1833_=_C3304( C1833 C3304 ) C1833_=_C3305( C1833 C3305 ) \nC1833_=_C3306( C1833 C3306 ) C1937_=_C1995( C1937 C1995 ) C1937_=_C2485( C1937 C2485 ) C1937_=_C2677( C1937 C2677 ) C1937_=_C2788( C1937 C2788 ) C1937_=_C3296( C1937 C3296 ) \nC1937_=_C3297( C1937 C3297 ) C1937_=_C3298( C1937 C3298 ) C1937_=_C3299( C1937 C3299 ) C1937_=_C3300( C1937 C3300 ) C1937_=_C3301( C1937 C3301 ) C1937_=_C3302( C1937 C3302 ) \nC1937_=_C3303( C1937 C3303 ) C1937_=_C3304( C1937 C3304 ) C1937_=_C3305( C1937 C3305 ) C1937_=_C3306( C1937 C3306 ) C1995_=_C2485( C1995 C2485 ) C1995_=_C2677( C1995 C2677 ) \nC1995_=_C2788( C1995 C2788 ) C1995_=_C3296( C1995 C3296 ) C1995_=_C3297( C1995 C3297 ) C1995_=_C3298( C1995 C3298 ) C1995_=_C3299( C1995 C3299 ) C1995_=_C3300( C1995 C3300 ) \nC1995_=_C3301( C1995 C3301 ) C1995_=_C3302( C1995 C3302 ) C1995_=_C3303( C1995 C3303 ) C1995_=_C3304( C1995 C3304 ) C1995_=_C3305( C1995 C3305 ) C1995_=_C3306( C1995 C3306 ) \nC2049_=_C2215( C2049 C2215 ) C2049_=_C2237( C2049 C2237 ) C2049_=_C2607( C2049 C2607 ) C2049_=_C2797( C2049 C2797 ) C2049_=_C3162( C2049 C3162 ) C2049_=_C3241( C2049 C3241 ) \nC2049_=_C3303( C2049 C3303 ) C2049_=_C3358( C2049 C3358 ) C2049_=_C3471( C2049 C3471 ) C2049_=_C3593( C2049 C3593 ) C2049_=_C3661( C2049 C3661 ) C2049_=_C3710( C2049 C3710 ) \nC2049_=_C3764( C2049 C3764 ) C2049_=_C3913( C2049 C3913 ) C2049_=_C3950( C2049 C3950 ) C2049_=_C3988( C2049 C3988 ) C2049_=_C3996( C2049 C3996 ) C2049_=_C4069( C2049 C4069 ) \nC2215_=_C2237( C2215 C2237 ) C2215_=_C2607( C2215 C2607 ) C2215_=_C2797( C2215 C2797 ) C2215_=_C3162( C2215 C3162 ) C2215_=_C3241( C2215 C3241 ) C2215_=_C3303( C2215 C3303 ) \nC2215_=_C3358( C2215 C3358 ) C2215_=_C3471( C2215 C3471 ) C2215_=_C3593( C2215 C3593 ) C2215_=_C3661( C2215 C3661 ) C2215_=_C3710( C2215 C3710 ) C2215_=_C3764( C2215 C3764 ) \nC2215_=_C3913( C2215 C3913 ) C2215_=_C3950( C2215 C3950 ) C2215_=_C3988( C2215 C3988 ) C2215_=_C3996( C2215 C3996 ) C2215_=_C4069( C2215 C4069 ) C2237_=_C2607( C2237 C2607 ) \nC2237_=_C2797( C2237 C2797 ) C2237_=_C3162( C2237 C3162 ) C2237_=_C3241( C2237 C3241 ) C2237_=_C3303( C2237 C3303 ) C2237_=_C3358( C2237 C3358 ) C2237_=_C3471( C2237 C3471 ) \nC2237_=_C3593( C2237 C3593 ) C2237_=_C3661( C2237 C3661 ) C2237_=_C3710( C2237 C3710 ) C2237_=_C3764( C2237 C3764 ) C2237_=_C3913( C2237 C3913 ) C2237_=_C3950( C2237 C3950 ) \nC2237_=_C3988( C2237 C3988 ) C2237_=_C3996( C2237 C3996 ) C2237_=_C4069( C2237 C4069 ) C2485_=_C2677( C2485 C2677 ) C2485_=_C2788( C2485 C2788 ) C2485_=_C3296( C2485 C3296 ) \nC2485_=_C3297( C2485 C3297 ) C2485_=_C3298( C2485 C3298 ) C2485_=_C3299( C2485 C3299 ) C2485_=_C3300( C2485 C3300 ) C2485_=_C3301( C2485 C3301 ) C2485_=_C3302( C2485 C3302 ) \nC2485_=_C3303( C2485 C3303 ) C2485_=_C3304( C2485 C3304 ) C2485_=_C3305( C2485 C3305 ) C2485_=_C3306( C2485 C3306 ) C2607_=_C2797( C2607 C2797 ) C2607_=_C3162( C2607 C3162 ) \nC2607_=_C3241( C2607 C3241 ) C2607_=_C3303( C2607 C3303 ) C2607_=_C3358( C2607 C3358 ) C2607_=_C3471( C2607 C3471 ) C2607_=_C3593( C2607 C3593 ) C2607_=_C3661( C2607 C3661 ) \nC2607_=_C3710( C2607 C3710 ) C2607_=_C3764( C2607 C3764 ) C2607_=_C3913( C2607 C3913 ) C2607_=_C3950( C2607 C3950 ) C2607_=_C3988( C2607 C3988 ) C2607_=_C3996( C2607 C3996 ) \nC2607_=_C4069( C2607 C4069 ) C2677_=_C2788( C2677 C2788 ) C2677_=_C3296( C2677 C3296 ) C2677_=_C3297( C2677 C3297 ) C2677_=_C3298( C2677 C3298 ) C2677_=_C3299( C2677 C3299 ) \nC2677_=_C3300( C2677 C3300 ) C2677_=_C3301( C2677 C3301 ) C2677_=_C3302( C2677 C3302 ) C2677_=_C3303( C2677 C3303 ) C2677_=_C3304( C2677 C3304 ) C2677_=_C3305( C2677 C3305 ) \nC2677_=_C3306( C2677 C3306 ) C2788_=_C2797( C2788 C2797 ) C2788_=_C3296( C2788 C3296 ) C2788_=_C3297( C2788 C3297 ) C2788_=_C3298( C2788 C3298 ) C2788_=_C3299( C2788 C3299 ) \nC2788_=_C3300( C2788 C3300 ) C2788_=_C3301( C2788 C3301 ) C2788_=_C3302( C2788 C3302 ) C2788_=_C3303( C2788 C3303 ) C2788_=_C3304( C2788 C3304 ) C2788_=_C3305( C2788 C3305 ) \nC2788_=_C3306( C2788 C3306 ) C2797_=_C3162( C2797 C3162 ) C2797_=_C3241( C2797 C3241 ) C2797_=_C3303( C2797 C3303 ) C2797_=_C3358( C2797 C3358 ) C2797_=_C3471( C2797 C3471 ) \nC2797_=_C3593( C2797 C3593 ) C2797_=_C3661( C2797 C3661 ) C2797_=_C3710( C2797 C3710 ) C2797_=_C3764( C2797 C3764 ) C2797_=_C3913( C2797 C3913 ) C2797_=_C3950( C2797 C3950 ) \nC2797_=_C3988( C2797 C3988 ) C2797_=_C3996( C2797 C3996 ) C2797_=_C4069( C2797 C4069 ) C3162_=_C3241( C3162 C3241 ) C3162_=_C3303( C3162 C3303 ) C3162_=_C3358( C3162 C3358 ) \nC3162_=_C3471( C3162 C3471 ) C3162_=_C3593( C3162 C3593 ) C3162_=_C3661( C3162 C3661 ) C3162_=_C3710( C3162 C3710 ) C3162_=_C3764( C3162 C3764 ) C3162_=_C3913( C3162 C3913 ) \nC3162_=_C3950( C3162 C3950 ) C3162_=_C3988( C3162 C3988 ) C3162_=_C3996( C3162 C3996 ) C3162_=_C4069( C3162 C4069 ) C3241_=_C3303( C3241 C3303 ) C3241_=_C3358( C3241 C3358 ) \nC3241_=_C3471( C3241 C3471 ) C3241_=_C3593( C3241 C3593 ) C3241_=_C3661( C3241 C3661 ) C3241_=_C3710( C3241 C3710 ) C3241_=_C3764( C3241 C3764 ) C3241_=_C3913( C3241 C3913 ) \nC3241_=_C3950( C3241 C3950 ) C3241_=_C3988( C3241 C3988 ) C3241_=_C3996( C3241 C3996 ) C3241_=_C4069( C3241 C4069 ) C3296_=_C3297( C3296 C3297 ) C3296_=_C3298( C3296 C3298 ) \nC3296_=_C3299( C3296 C3299 ) C3296_=_C3300( C3296 C3300 ) C3296_=_C3301( C3296 C3301 ) C3296_=_C3302( C3296 C3302 ) C3296_=_C3303( C3296 C3303 ) C3296_=_C3304( C3296 C3304 ) \nC3296_=_C3305( C3296 C3305 ) C3296_=_C3306( C3296 C3306 ) C3296_=_C3358( C3296 C3358 ) C3297_=_C3298( C3297 C3298 ) C3297_=_C3299( C3297 C3299 ) C3297_=_C3300( C3297 C3300 ) \nC3297_=_C3301( C3297 C3301 ) C3297_=_C3302( C3297 C3302 ) C3297_=_C3303( C3297 C3303 ) C3297_=_C3304( C3297 C3304 ) C3297_=_C3305( C3297 C3305 ) C3297_=_C3306(</w:t>
      </w:r>
    </w:p>
    <w:p>
      <w:pPr>
        <w:pStyle w:val="PreformattedText"/>
        <w:bidi w:val="0"/>
        <w:spacing w:before="0" w:after="0"/>
        <w:jc w:val="left"/>
        <w:rPr/>
      </w:pPr>
      <w:r>
        <w:rPr/>
        <w:t xml:space="preserve"> </w:t>
      </w:r>
      <w:r>
        <w:rPr/>
        <w:t>C3297 C3306 ) \nC3298_=_C3299( C3298 C3299 ) C3298_=_C3300( C3298 C3300 ) C3298_=_C3301( C3298 C3301 ) C3298_=_C3302( C3298 C3302 ) C3298_=_C3303( C3298 C3303 ) C3298_=_C3304( C3298 C3304 ) \nC3298_=_C3305( C3298 C3305 ) C3298_=_C3306( C3298 C3306 ) C3298_=_C3471( C3298 C3471 ) C3299_=_C3300( C3299 C3300 ) C3299_=_C3301( C3299 C3301 ) C3299_=_C3302( C3299 C3302 ) \nC3299_=_C3303( C3299 C3303 ) C3299_=_C3304( C3299 C3304 ) C3299_=_C3305( C3299 C3305 ) C3299_=_C3306( C3299 C3306 ) C3299_=_C3593( C3299 C3593 ) C3300_=_C3301( C3300 C3301 ) \nC3300_=_C3302( C3300 C3302 ) C3300_=_C3303( C3300 C3303 ) C3300_=_C3304( C3300 C3304 ) C3300_=_C3305( C3300 C3305 ) C3300_=_C3306( C3300 C3306 ) C3300_=_C3661( C3300 C3661 ) \nC3301_=_C3302( C3301 C3302 ) C3301_=_C3303( C3301 C3303 ) C3301_=_C3304( C3301 C3304 ) C3301_=_C3305( C3301 C3305 ) C3301_=_C3306( C3301 C3306 ) C3302_=_C3303( C3302 C3303 ) \nC3302_=_C3304( C3302 C3304 ) C3302_=_C3305( C3302 C3305 ) C3302_=_C3306( C3302 C3306 ) C3303_=_C3304( C3303 C3304 ) C3303_=_C3305( C3303 C3305 ) C3303_=_C3306( C3303 C3306 ) \nC3303_=_C3358( C3303 C3358 ) C3303_=_C3471( C3303 C3471 ) C3303_=_C3593( C3303 C3593 ) C3303_=_C3661( C3303 C3661 ) C3303_=_C3710( C3303 C3710 ) C3303_=_C3764( C3303 C3764 ) \nC3303_=_C3913( C3303 C3913 ) C3303_=_C3950( C3303 C3950 ) C3303_=_C3988( C3303 C3988 ) C3303_=_C3996( C3303 C3996 ) C3303_=_C4069( C3303 C4069 ) C3304_=_C3305( C3304 C3305 ) \nC3304_=_C3306( C3304 C3306 ) C3305_=_C3306( C3305 C3306 ) C3358_=_C3471( C3358 C3471 ) C3358_=_C3593( C3358 C3593 ) C3358_=_C3661( C3358 C3661 ) C3358_=_C3710( C3358 C3710 ) \nC3358_=_C3764( C3358 C3764 ) C3358_=_C3913( C3358 C3913 ) C3358_=_C3950( C3358 C3950 ) C3358_=_C3988( C3358 C3988 ) C3358_=_C3996( C3358 C3996 ) C3358_=_C4069( C3358 C4069 ) \nC3471_=_C3593( C3471 C3593 ) C3471_=_C3661( C3471 C3661 ) C3471_=_C3710( C3471 C3710 ) C3471_=_C3764( C3471 C3764 ) C3471_=_C3913( C3471 C3913 ) C3471_=_C3950( C3471 C3950 ) \nC3471_=_C3988( C3471 C3988 ) C3471_=_C3996( C3471 C3996 ) C3471_=_C4069( C3471 C4069 ) C3593_=_C3661( C3593 C3661 ) C3593_=_C3710( C3593 C3710 ) C3593_=_C3764( C3593 C3764 ) \nC3593_=_C3913( C3593 C3913 ) C3593_=_C3950( C3593 C3950 ) C3593_=_C3988( C3593 C3988 ) C3593_=_C3996( C3593 C3996 ) C3593_=_C4069( C3593 C4069 ) C3661_=_C3710( C3661 C3710 ) \nC3661_=_C3764( C3661 C3764 ) C3661_=_C3913( C3661 C3913 ) C3661_=_C3950( C3661 C3950 ) C3661_=_C3988( C3661 C3988 ) C3661_=_C3996( C3661 C3996 ) C3661_=_C4069( C3661 C4069 ) \nC3710_=_C3764( C3710 C3764 ) C3710_=_C3913( C3710 C3913 ) C3710_=_C3950( C3710 C3950 ) C3710_=_C3988( C3710 C3988 ) C3710_=_C3996( C3710 C3996 ) C3710_=_C4069( C3710 C4069 ) \nC3764_=_C3913( C3764 C3913 ) C3764_=_C3950( C3764 C3950 ) C3764_=_C3988( C3764 C3988 ) C3764_=_C3996( C3764 C3996 ) C3764_=_C4069( C3764 C4069 ) C3913_=_C3950( C3913 C3950 ) \nC3913_=_C3988( C3913 C3988 ) C3913_=_C3996( C3913 C3996 ) C3913_=_C4069( C3913 C4069 ) C3950_=_C3988( C3950 C3988 ) C3950_=_C3996( C3950 C3996 ) C3950_=_C4069( C3950 C4069 ) \nC3988_=_C3996( C3988 C3996 ) C3988_=_C4069( C3988 C4069 ) C3996_=_C4069( C3996 C4069 ) "];125-&gt;190[label="56: C421 C435 C846 C857 C1001 \nC1014 C1019 C1077 C1089 C1099 C1110 \nC1153 C1238 C1257 C1276 C1286 C1351 \nC1360 C1399 C1451 C1484 C1567 C1833 \nC1937 C1995 C2049 C2215 C2237 C2485 \nC2607 C2677 C2788 C2797 C3162 C3241 \nC3296 C3297 C3298 C3299 C3300 C3301 \nC3302 C3304 C3305 C3306 C3358 C3471 \nC3593 C3661 C3710 C3764 C3913 C3950 \nC3988 C3996 C4069 \n768: C421_=_C435 ,C421_=_C846 ,C421_=_C1014 ,C421_=_C1077 ,C421_=_C1099 ,\nC421_=_C1153 ,C421_=_C1257 ,C421_=_C1276 ,C421_=_C1351 ,C421_=_C1399 ,C421_=_C1451 ,\nC421_=_C1567 ,C421_=_C1833 ,C421_=_C1937 ,C421_=_C1995 ,C421_=_C2485 ,C421_=_C2677 ,\nC421_=_C2788 ,C421_=_C3296 ,C421_=_C3297 ,C421_=_C3298 ,C421_=_C3299 ,C421_=_C3300 ,\nC421_=_C3301 ,C421_=_C3302 ,C421_=_C3304 ,C421_=_C3305 ,C421_=_C3306 ,C435_=_C857 ,\nC435_=_C1001 ,C435_=_C1019 ,C435_=_C1089 ,C435_=_C1110 ,C435_=_C1238 ,C435_=_C1286 ,\nC435_=_C1360 ,C435_=_C1484 ,C435_=_C2049 ,C435_=_C2215 ,C435_=_C2237 ,C435_=_C2607 ,\nC435_=_C2797 ,C435_=_C3162 ,C435_=_C3241 ,C435_=_C3358 ,C435_=_C3471 ,C435_=_C3593 ,\nC435_=_C3661 ,C435_=_C3710 ,C435_=_C3764 ,C435_=_C3913 ,C435_=_C3950 ,C435_=_C3988 ,\nC435_=_C3996 ,C435_=_C4069 ,C846_=_C857 ,C846_=_C1014 ,C846_=_C1077 ,C846_=_C1099 ,\nC846_=_C1153 ,C846_=_C1257 ,C846_=_C1276 ,C846_=_C1351 ,C846_=_C1399 ,C846_=_C1451 ,\nC846_=_C1567 ,C846_=_C1833 ,C846_=_C1937 ,C846_=_C1995 ,C846_=_C2485 ,C846_=_C2677 ,\nC846_=_C2788 ,C846_=_C3296 ,C846_=_C3297 ,C846_=_C3298 ,C846_=_C3299 ,C846_=_C3300 ,\nC846_=_C3301 ,C846_=_C3302 ,C846_=_C3304 ,C846_=_C3305 ,C846_=_C3306 ,C857_=_C1001 ,\nC857_=_C1019 ,C857_=_C1089 ,C857_=_C1110 ,C857_=_C1238 ,C857_=_C1286 ,C857_=_C1360 ,\nC857_=_C1484 ,C857_=_C2049 ,C857_=_C2215 ,C857_=_C2237 ,C857_=_C2607 ,C857_=_C2797 ,\nC857_=_C3162 ,C857_=_C3241 ,C857_=_C3358 ,C857_=_C3471 ,C857_=_C3593 ,C857_=_C3661 ,\nC857_=_C3710 ,C857_=_C3764 ,C857_=_C3913 ,C857_=_C3950 ,C857_=_C3988 ,C857_=_C3996 ,\nC857_=_C4069 ,C1001_=_C1019 ,C1001_=_C1089 ,C1001_=_C1110 ,C1001_=_C1238 ,C1001_=_C1286 ,\nC1001_=_C1360 ,C1001_=_C1484 ,C1001_=_C2049 ,C1001_=_C2215 ,C1001_=_C2237 ,C1001_=_C2607 ,\nC1001_=_C2797 ,C1001_=_C3162 ,C1001_=_C3241 ,C1001_=_C3358 ,C1001_=_C3471 ,C1001_=_C3593 ,\nC1001_=_C3661 ,C1001_=_C3710 ,C1001_=_C3764 ,C1001_=_C3913 ,C1001_=_C3950 ,C1001_=_C3988 ,\nC1001_=_C3996 ,C1001_=_C4069 ,C1014_=_C1019 ,C1014_=_C1077 ,C1014_=_C1099 ,C1014_=_C1153 ,\nC1014_=_C1257 ,C1014_=_C1276 ,C1014_=_C1351 ,C1014_=_C1399 ,C1014_=_C1451 ,C1014_=_C1567 ,\nC1014_=_C1833 ,C1014_=_C1937 ,C1014_=_C1995 ,C1014_=_C2485 ,C1014_=_C2677 ,C1014_=_C2788 ,\nC1014_=_C3296 ,C1014_=_C3297 ,C1014_=_C3298 ,C1014_=_C3299 ,C1014_=_C3300 ,C1014_=_C3301 ,\nC1014_=_C3302 ,C1014_=_C3304 ,C1014_=_C3305 ,C1014_=_C3306 ,C1019_=_C1089 ,C1019_=_C1110 ,\nC1019_=_C1238 ,C1019_=_C1286 ,C1019_=_C1360 ,C1019_=_C1484 ,C1019_=_C2049 ,C1019_=_C2215 ,\nC1019_=_C2237 ,C1019_=_C2607 ,C1019_=_C2797 ,C1019_=_C3162 ,C1019_=_C3241 ,C1019_=_C3358 ,\nC1019_=_C3471 ,C1019_=_C3593 ,C1019_=_C3661 ,C1019_=_C3710 ,C1019_=_C3764 ,C1019_=_C3913 ,\nC1019_=_C3950 ,C1019_=_C3988 ,C1019_=_C3996 ,C1019_=_C4069 ,C1077_=_C1089 ,C1077_=_C1099 ,\nC1077_=_C1153 ,C1077_=_C1257 ,C1077_=_C1276 ,C1077_=_C1351 ,C1077_=_C1399 ,C1077_=_C1451 ,\nC1077_=_C1567 ,C1077_=_C1833 ,C1077_=_C1937 ,C1077_=_C1995 ,C1077_=_C2485 ,C1077_=_C2677 ,\nC1077_=_C2788 ,C1077_=_C3296 ,C1077_=_C3297 ,C1077_=_C3298 ,C1077_=_C3299 ,C1077_=_C3300 ,\nC1077_=_C3301 ,C1077_=_C3302 ,C1077_=_C3304 ,C1077_=_C3305 ,C1077_=_C3306 ,C1089_=_C1110 ,\nC1089_=_C1238 ,C1089_=_C1286 ,C1089_=_C1360 ,C1089_=_C1484 ,C1089_=_C2049 ,C1089_=_C2215 ,\nC1089_=_C2237 ,C1089_=_C2607 ,C1089_=_C2797 ,C1089_=_C3162 ,C1089_=_C3241 ,C1089_=_C3358 ,\nC1089_=_C3471 ,C1089_=_C3593 ,C1089_=_C3661 ,C1089_=_C3710 ,C1089_=_C3764 ,C1089_=_C3913 ,\nC1089_=_C3950 ,C1089_=_C3988 ,C1089_=_C3996 ,C1089_=_C4069 ,C1099_=_C1110 ,C1099_=_C1153 ,\nC1099_=_C1257 ,C1099_=_C1276 ,C1099_=_C1351 ,C1099_=_C1399 ,C1099_=_C1451 ,C1099_=_C1567 ,\nC1099_=_C1833 ,C1099_=_C1937 ,C1099_=_C1995 ,C1099_=_C2485 ,C1099_=_C2677 ,C1099_=_C2788 ,\nC1099_=_C3296 ,C1099_=_C3297 ,C1099_=_C3298 ,C1099_=_C3299 ,C1099_=_C3300 ,C1099_=_C3301 ,\nC1099_=_C3302 ,C1099_=_C3304 ,C1099_=_C3305 ,C1099_=_C3306 ,C1110_=_C1238 ,C1110_=_C1286 ,\nC1110_=_C1360 ,C1110_=_C1484 ,C1110_=_C2049 ,C1110_=_C2215 ,C1110_=_C2237 ,C1110_=_C2607 ,\nC1110_=_C2797 ,C1110_=_C3162 ,C1110_=_C3241 ,C1110_=_C3358 ,C1110_=_C3471 ,C1110_=_C3593 ,\nC1110_=_C3661 ,C1110_=_C3710 ,C1110_=_C3764 ,C1110_=_C3913 ,C1110_=_C3950 ,C1110_=_C3988 ,\nC1110_=_C3996 ,C1110_=_C4069 ,C1153_=_C1257 ,C1153_=_C1276 ,C1153_=_C1351 ,C1153_=_C1399 ,\nC1153_=_C1451 ,C1153_=_C1567 ,C1153_=_C1833 ,C1153_=_C1937 ,C1153_=_C1995 ,C1153_=_C2485 ,\nC1153_=_C2677 ,C1153_=_C2788 ,C1153_=_C3296 ,C1153_=_C3297 ,C1153_=_C3298 ,C1153_=_C3299 ,\nC1153_=_C3300 ,C1153_=_C3301 ,C1153_=_C3302 ,C1153_=_C3304 ,C1153_=_C3305 ,C1153_=_C3306 ,\nC1238_=_C1286 ,C1238_=_C1360 ,C1238_=_C1484 ,C1238_=_C2049 ,C1238_=_C2215 ,C1238_=_C2237 ,\nC1238_=_C2607 ,C1238_=_C2797 ,C1238_=_C3162 ,C1238_=_C3241 ,C1238_=_C3358 ,C1238_=_C3471 ,\nC1238_=_C3593 ,C1238_=_C3661 ,C1238_=_C3710 ,C1238_=_C3764 ,C1238_=_C3913 ,C1238_=_C3950 ,\nC1238_=_C3988 ,C1238_=_C3996 ,C1238_=_C4069 ,C1257_=_C1276 ,C1257_=_C1351 ,C1257_=_C1399 ,\nC1257_=_C1451 ,C1257_=_C1567 ,C1257_=_C1833 ,C1257_=_C1937 ,C1257_=_C1995 ,C1257_=_C2485 ,\nC1257_=_C2677 ,C1257_=_C2788 ,C1257_=_C3296 ,C1257_=_C3297 ,C1257_=_C3298 ,C1257_=_C3299 ,\nC1257_=_C3300 ,C1257_=_C3301 ,C1257_=_C3302 ,C1257_=_C3304 ,C1257_=_C3305 ,C1257_=_C3306 ,\nC1276_=_C1286 ,C1276_=_C1351 ,C1276_=_C1399 ,C1276_=_C1451 ,C1276_=_C1567 ,C1276_=_C1833 ,\nC1276_=_C1937 ,C1276_=_C1995 ,C1276_=_C2485 ,C1276_=_C2677 ,C1276_=_C2788 ,C1276_=_C3296 ,\nC1276_=_C3297 ,C1276_=_C3298 ,C1276_=_C3299 ,C1276_=_C3300 ,C1276_=_C3301 ,C1276_=_C3302 ,\nC1276_=_C3304 ,C1276_=_C3305 ,C1276_=_C3306 ,C1286_=_C1360 ,C1286_=_C1484 ,C1286_=_C2049 ,\nC1286_=_C2215 ,C1286_=_C2237 ,C1286_=_C2607 ,C1286_=_C2797 ,C1286_=_C3162 ,C1286_=_C3241 ,\nC1286_=_C3358 ,C1286_=_C3471 ,C1286_=_C3593 ,C1286_=_C3661 ,C1286_=_C3710 ,C1286_=_C3764 ,\nC1286_=_C3913 ,C1286_=_C3950 ,C1286_=_C3988 ,C1286_=_C3996 ,C1286_=_C4069 ,C1351_=_C1360 ,\nC1351_=_C1399 ,C1351_=_C1451 ,C1351_=_C1567 ,C1351_=_C1833 ,C1351_=_C1937 ,C1351_=_C1995 ,\nC1351_=_C2485 ,C1351_=_C2677 ,C1351_=_C2788 ,C1351_=_C3296 ,C1351_=_C3297 ,C1351_=_C3298 ,\nC1351_=_C3299 ,C1351_=_C3300 ,C1351_=_C3301 ,C1351_=_C3302 ,C1351_=_C3304 ,C1351_=_C3305 ,\nC1351_=_C3306 ,C1360_=_C1484 ,C1360_=_C2049 ,C1360_=_C2215 ,C1360_=_C2237 ,C1360_=_C2607 ,\nC1360_=_C2797 ,C1360_=_C3162 ,C1360_=_C3241 ,C1360_=_C3358 ,C1360_=_C3471 ,C1360_=_C3593 ,\nC1360_=_C3661 ,C1360_=_C3710 ,C1360_=_C3764 ,C1360_=_C3913 ,C1360_=_C3950 ,C1360_=_C3988 ,\nC1360_=_C3996 ,C1360_=_C4069 ,C1399_=_C1451 ,C1399_=_C1567 ,C1399_=_C1833 ,C1399_=_C1937 ,\nC1399_=_C1995 ,C1399_=_C2485</w:t>
      </w:r>
    </w:p>
    <w:p>
      <w:pPr>
        <w:pStyle w:val="PreformattedText"/>
        <w:bidi w:val="0"/>
        <w:spacing w:before="0" w:after="0"/>
        <w:jc w:val="left"/>
        <w:rPr/>
      </w:pPr>
      <w:r>
        <w:rPr/>
        <w:t xml:space="preserve"> </w:t>
      </w:r>
      <w:r>
        <w:rPr/>
        <w:t>,C1399_=_C2677 ,C1399_=_C2788 ,C1399_=_C3296 ,C1399_=_C3297 ,\nC1399_=_C3298 ,C1399_=_C3299 ,C1399_=_C3300 ,C1399_=_C3301 ,C1399_=_C3302 ,C1399_=_C3304 ,\nC1399_=_C3305 ,C1399_=_C3306 ,C1451_=_C1567 ,C1451_=_C1833 ,C1451_=_C1937 ,C1451_=_C1995 ,\nC1451_=_C2485 ,C1451_=_C2677 ,C1451_=_C2788 ,C1451_=_C3296 ,C1451_=_C3297 ,C1451_=_C3298 ,\nC1451_=_C3299 ,C1451_=_C3300 ,C1451_=_C3301 ,C1451_=_C3302 ,C1451_=_C3304 ,C1451_=_C3305 ,\nC1451_=_C3306 ,C1484_=_C2049 ,C1484_=_C2215 ,C1484_=_C2237 ,C1484_=_C2607 ,C1484_=_C2797 ,\nC1484_=_C3162 ,C1484_=_C3241 ,C1484_=_C3358 ,C1484_=_C3471 ,C1484_=_C3593 ,C1484_=_C3661 ,\nC1484_=_C3710 ,C1484_=_C3764 ,C1484_=_C3913 ,C1484_=_C3950 ,C1484_=_C3988 ,C1484_=_C3996 ,\nC1484_=_C4069 ,C1567_=_C1833 ,C1567_=_C1937 ,C1567_=_C1995 ,C1567_=_C2485 ,C1567_=_C2677 ,\nC1567_=_C2788 ,C1567_=_C3296 ,C1567_=_C3297 ,C1567_=_C3298 ,C1567_=_C3299 ,C1567_=_C3300 ,\nC1567_=_C3301 ,C1567_=_C3302 ,C1567_=_C3304 ,C1567_=_C3305 ,C1567_=_C3306 ,C1833_=_C1937 ,\nC1833_=_C1995 ,C1833_=_C2485 ,C1833_=_C2677 ,C1833_=_C2788 ,C1833_=_C3296 ,C1833_=_C3297 ,\nC1833_=_C3298 ,C1833_=_C3299 ,C1833_=_C3300 ,C1833_=_C3301 ,C1833_=_C3302 ,C1833_=_C3304 ,\nC1833_=_C3305 ,C1833_=_C3306 ,C1937_=_C1995 ,C1937_=_C2485 ,C1937_=_C2677 ,C1937_=_C2788 ,\nC1937_=_C3296 ,C1937_=_C3297 ,C1937_=_C3298 ,C1937_=_C3299 ,C1937_=_C3300 ,C1937_=_C3301 ,\nC1937_=_C3302 ,C1937_=_C3304 ,C1937_=_C3305 ,C1937_=_C3306 ,C1995_=_C2485 ,C1995_=_C2677 ,\nC1995_=_C2788 ,C1995_=_C3296 ,C1995_=_C3297 ,C1995_=_C3298 ,C1995_=_C3299 ,C1995_=_C3300 ,\nC1995_=_C3301 ,C1995_=_C3302 ,C1995_=_C3304 ,C1995_=_C3305 ,C1995_=_C3306 ,C2049_=_C2215 ,\nC2049_=_C2237 ,C2049_=_C2607 ,C2049_=_C2797 ,C2049_=_C3162 ,C2049_=_C3241 ,C2049_=_C3358 ,\nC2049_=_C3471 ,C2049_=_C3593 ,C2049_=_C3661 ,C2049_=_C3710 ,C2049_=_C3764 ,C2049_=_C3913 ,\nC2049_=_C3950 ,C2049_=_C3988 ,C2049_=_C3996 ,C2049_=_C4069 ,C2215_=_C2237 ,C2215_=_C2607 ,\nC2215_=_C2797 ,C2215_=_C3162 ,C2215_=_C3241 ,C2215_=_C3358 ,C2215_=_C3471 ,C2215_=_C3593 ,\nC2215_=_C3661 ,C2215_=_C3710 ,C2215_=_C3764 ,C2215_=_C3913 ,C2215_=_C3950 ,C2215_=_C3988 ,\nC2215_=_C3996 ,C2215_=_C4069 ,C2237_=_C2607 ,C2237_=_C2797 ,C2237_=_C3162 ,C2237_=_C3241 ,\nC2237_=_C3358 ,C2237_=_C3471 ,C2237_=_C3593 ,C2237_=_C3661 ,C2237_=_C3710 ,C2237_=_C3764 ,\nC2237_=_C3913 ,C2237_=_C3950 ,C2237_=_C3988 ,C2237_=_C3996 ,C2237_=_C4069 ,C2485_=_C2677 ,\nC2485_=_C2788 ,C2485_=_C3296 ,C2485_=_C3297 ,C2485_=_C3298 ,C2485_=_C3299 ,C2485_=_C3300 ,\nC2485_=_C3301 ,C2485_=_C3302 ,C2485_=_C3304 ,C2485_=_C3305 ,C2485_=_C3306 ,C2607_=_C2797 ,\nC2607_=_C3162 ,C2607_=_C3241 ,C2607_=_C3358 ,C2607_=_C3471 ,C2607_=_C3593 ,C2607_=_C3661 ,\nC2607_=_C3710 ,C2607_=_C3764 ,C2607_=_C3913 ,C2607_=_C3950 ,C2607_=_C3988 ,C2607_=_C3996 ,\nC2607_=_C4069 ,C2677_=_C2788 ,C2677_=_C3296 ,C2677_=_C3297 ,C2677_=_C3298 ,C2677_=_C3299 ,\nC2677_=_C3300 ,C2677_=_C3301 ,C2677_=_C3302 ,C2677_=_C3304 ,C2677_=_C3305 ,C2677_=_C3306 ,\nC2788_=_C2797 ,C2788_=_C3296 ,C2788_=_C3297 ,C2788_=_C3298 ,C2788_=_C3299 ,C2788_=_C3300 ,\nC2788_=_C3301 ,C2788_=_C3302 ,C2788_=_C3304 ,C2788_=_C3305 ,C2788_=_C3306 ,C2797_=_C3162 ,\nC2797_=_C3241 ,C2797_=_C3358 ,C2797_=_C3471 ,C2797_=_C3593 ,C2797_=_C3661 ,C2797_=_C3710 ,\nC2797_=_C3764 ,C2797_=_C3913 ,C2797_=_C3950 ,C2797_=_C3988 ,C2797_=_C3996 ,C2797_=_C4069 ,\nC3162_=_C3241 ,C3162_=_C3358 ,C3162_=_C3471 ,C3162_=_C3593 ,C3162_=_C3661 ,C3162_=_C3710 ,\nC3162_=_C3764 ,C3162_=_C3913 ,C3162_=_C3950 ,C3162_=_C3988 ,C3162_=_C3996 ,C3162_=_C4069 ,\nC3241_=_C3358 ,C3241_=_C3471 ,C3241_=_C3593 ,C3241_=_C3661 ,C3241_=_C3710 ,C3241_=_C3764 ,\nC3241_=_C3913 ,C3241_=_C3950 ,C3241_=_C3988 ,C3241_=_C3996 ,C3241_=_C4069 ,C3296_=_C3297 ,\nC3296_=_C3298 ,C3296_=_C3299 ,C3296_=_C3300 ,C3296_=_C3301 ,C3296_=_C3302 ,C3296_=_C3304 ,\nC3296_=_C3305 ,C3296_=_C3306 ,C3296_=_C3358 ,C3297_=_C3298 ,C3297_=_C3299 ,C3297_=_C3300 ,\nC3297_=_C3301 ,C3297_=_C3302 ,C3297_=_C3304 ,C3297_=_C3305 ,C3297_=_C3306 ,C3298_=_C3299 ,\nC3298_=_C3300 ,C3298_=_C3301 ,C3298_=_C3302 ,C3298_=_C3304 ,C3298_=_C3305 ,C3298_=_C3306 ,\nC3298_=_C3471 ,C3299_=_C3300 ,C3299_=_C3301 ,C3299_=_C3302 ,C3299_=_C3304 ,C3299_=_C3305 ,\nC3299_=_C3306 ,C3299_=_C3593 ,C3300_=_C3301 ,C3300_=_C3302 ,C3300_=_C3304 ,C3300_=_C3305 ,\nC3300_=_C3306 ,C3300_=_C3661 ,C3301_=_C3302 ,C3301_=_C3304 ,C3301_=_C3305 ,C3301_=_C3306 ,\nC3302_=_C3304 ,C3302_=_C3305 ,C3302_=_C3306 ,C3304_=_C3305 ,C3304_=_C3306 ,C3305_=_C3306 ,\nC3358_=_C3471 ,C3358_=_C3593 ,C3358_=_C3661 ,C3358_=_C3710 ,C3358_=_C3764 ,C3358_=_C3913 ,\nC3358_=_C3950 ,C3358_=_C3988 ,C3358_=_C3996 ,C3358_=_C4069 ,C3471_=_C3593 ,C3471_=_C3661 ,\nC3471_=_C3710 ,C3471_=_C3764 ,C3471_=_C3913 ,C3471_=_C3950 ,C3471_=_C3988 ,C3471_=_C3996 ,\nC3471_=_C4069 ,C3593_=_C3661 ,C3593_=_C3710 ,C3593_=_C3764 ,C3593_=_C3913 ,C3593_=_C3950 ,\nC3593_=_C3988 ,C3593_=_C3996 ,C3593_=_C4069 ,C3661_=_C3710 ,C3661_=_C3764 ,C3661_=_C3913 ,\nC3661_=_C3950 ,C3661_=_C3988 ,C3661_=_C3996 ,C3661_=_C4069 ,C3710_=_C3764 ,C3710_=_C3913 ,\nC3710_=_C3950 ,C3710_=_C3988 ,C3710_=_C3996 ,C3710_=_C4069 ,C3764_=_C3913 ,C3764_=_C3950 ,\nC3764_=_C3988 ,C3764_=_C3996 ,C3764_=_C4069 ,C3913_=_C3950 ,C3913_=_C3988 ,C3913_=_C3996 ,\nC3913_=_C4069 ,C3950_=_C3988 ,C3950_=_C3996 ,C3950_=_C4069 ,C3988_=_C3996 ,C3988_=_C4069 ,\nC3996_=_C4069 ,"];191[shape=box, label="id:191 level: 6\n57: C628 C652 C998 C1243 C1388 \nC1389 C1390 C1391 C1392 C1393 C1394 \nC1395 C1396 C1397 C1398 C1399 C1400 \nC1401 C1402 C1403 C1404 C1405 C1406 \nC1407 C1408 C1409 C1410 C1411 C1412 \nC1413 C1480 C1613 C2232 C2572 C2769 \nC2793 C2886 C2939 C3238 C3370 C3590 \nC3607 C3657 C3695 C3749 C3760 C3821 \nC3861 C3908 C3909 C3910 C3911 C3912 \nC3913 C3914 C3915 C3916 \n822: C628_=_C652( C628 C652 ) C628_=_C1243( C628 C1243 ) C628_=_C1388( C628 C1388 ) C628_=_C1389( C628 C1389 ) C628_=_C1390( C628 C1390 ) \nC628_=_C1391( C628 C1391 ) C628_=_C1392( C628 C1392 ) C628_=_C1393( C628 C1393 ) C628_=_C1394( C628 C1394 ) C628_=_C1395( C628 C1395 ) C628_=_C1396( C628 C1396 ) \nC628_=_C1397( C628 C1397 ) C628_=_C1398( C628 C1398 ) C628_=_C1399( C628 C1399 ) C628_=_C1400( C628 C1400 ) C628_=_C1401( C628 C1401 ) C628_=_C1402( C628 C1402 ) \nC628_=_C1403( C628 C1403 ) C628_=_C1404( C628 C1404 ) C628_=_C1405( C628 C1405 ) C628_=_C1406( C628 C1406 ) C628_=_C1407( C628 C1407 ) C628_=_C1408( C628 C1408 ) \nC628_=_C1409( C628 C1409 ) C628_=_C1410( C628 C1410 ) C628_=_C1411( C628 C1411 ) C628_=_C1412( C628 C1412 ) C628_=_C1413( C628 C1413 ) C652_=_C1243( C652 C1243 ) \nC652_=_C1388( C652 C1388 ) C652_=_C1389( C652 C1389 ) C652_=_C1390( C652 C1390 ) C652_=_C1391( C652 C1391 ) C652_=_C1392( C652 C1392 ) C652_=_C1393( C652 C1393 ) \nC652_=_C1394( C652 C1394 ) C652_=_C1395( C652 C1395 ) C652_=_C1396( C652 C1396 ) C652_=_C1397( C652 C1397 ) C652_=_C1398( C652 C1398 ) C652_=_C1399( C652 C1399 ) \nC652_=_C1400( C652 C1400 ) C652_=_C1401( C652 C1401 ) C652_=_C1402( C652 C1402 ) C652_=_C1403( C652 C1403 ) C652_=_C1404( C652 C1404 ) C652_=_C1405( C652 C1405 ) \nC652_=_C1406( C652 C1406 ) C652_=_C1407( C652 C1407 ) C652_=_C1408( C652 C1408 ) C652_=_C1409( C652 C1409 ) C652_=_C1410( C652 C1410 ) C652_=_C1411( C652 C1411 ) \nC652_=_C1412( C652 C1412 ) C652_=_C1413( C652 C1413 ) C998_=_C1405( C998 C1405 ) C998_=_C1480( C998 C1480 ) C998_=_C1613( C998 C1613 ) C998_=_C2232( C998 C2232 ) \nC998_=_C2572( C998 C2572 ) C998_=_C2769( C998 C2769 ) C998_=_C2793( C998 C2793 ) C998_=_C2886( C998 C2886 ) C998_=_C2939( C998 C2939 ) C998_=_C3238( C998 C3238 ) \nC998_=_C3370( C998 C3370 ) C998_=_C3590( C998 C3590 ) C998_=_C3607( C998 C3607 ) C998_=_C3657( C998 C3657 ) C998_=_C3695( C998 C3695 ) C998_=_C3749( C998 C3749 ) \nC998_=_C3760( C998 C3760 ) C998_=_C3821( C998 C3821 ) C998_=_C3861( C998 C3861 ) C998_=_C3908( C998 C3908 ) C998_=_C3909( C998 C3909 ) C998_=_C3910( C998 C3910 ) \nC998_=_C3911( C998 C3911 ) C998_=_C3912( C998 C3912 ) C998_=_C3913( C998 C3913 ) C998_=_C3914( C998 C3914 ) C998_=_C3915( C998 C3915 ) C998_=_C3916( C998 C3916 ) \nC1243_=_C1388( C1243 C1388 ) C1243_=_C1389( C1243 C1389 ) C1243_=_C1390( C1243 C1390 ) C1243_=_C1391( C1243 C1391 ) C1243_=_C1392( C1243 C1392 ) C1243_=_C1393( C1243 C1393 ) \nC1243_=_C1394( C1243 C1394 ) C1243_=_C1395( C1243 C1395 ) C1243_=_C1396( C1243 C1396 ) C1243_=_C1397( C1243 C1397 ) C1243_=_C1398( C1243 C1398 ) C1243_=_C1399( C1243 C1399 ) \nC1243_=_C1400( C1243 C1400 ) C1243_=_C1401( C1243 C1401 ) C1243_=_C1402( C1243 C1402 ) C1243_=_C1403( C1243 C1403 ) C1243_=_C1404( C1243 C1404 ) C1243_=_C1405( C1243 C1405 ) \nC1243_=_C1406( C1243 C1406 ) C1243_=_C1407( C1243 C1407 ) C1243_=_C1408( C1243 C1408 ) C1243_=_C1409( C1243 C1409 ) C1243_=_C1410( C1243 C1410 ) C1243_=_C1411( C1243 C1411 ) \nC1243_=_C1412( C1243 C1412 ) C1243_=_C1413( C1243 C1413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8_=_C1402( C1388 C1402 ) C1388_=_C1403( C1388 C1403 ) C1388_=_C1404( C1388 C1404 ) \nC1388_=_C1405( C1388 C1405 ) C1388_=_C1406( C1388 C1406 ) C1388_=_C1407( C1388 C1407 ) C1388_=_C1408( C1388 C1408 ) C1388_=_C1409( C1388 C1409 ) C1388_=_C1410( C1388 C1410 ) \nC1388_=_C1411( C1388 C1411 ) C1388_=_C1412( C1388 C1412 ) C1388_=_C1413( C1388 C1413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402( C1389 C1402 ) C1389_=_C1403( C1389 C1403 ) C1389_=_C1404( C1389 C1404 ) \nC1389_=_C1405( C1389 C1405 ) C1389_=_C1406( C1389 C1406 )</w:t>
      </w:r>
    </w:p>
    <w:p>
      <w:pPr>
        <w:pStyle w:val="PreformattedText"/>
        <w:bidi w:val="0"/>
        <w:spacing w:before="0" w:after="0"/>
        <w:jc w:val="left"/>
        <w:rPr/>
      </w:pPr>
      <w:r>
        <w:rPr/>
        <w:t xml:space="preserve"> </w:t>
      </w:r>
      <w:r>
        <w:rPr/>
        <w:t>C1389_=_C1407( C1389 C1407 ) C1389_=_C1408( C1389 C1408 ) C1389_=_C1409( C1389 C1409 ) C1389_=_C1410( C1389 C1410 ) \nC1389_=_C1411( C1389 C1411 ) C1389_=_C1412( C1389 C1412 ) C1389_=_C1413( C1389 C1413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0_=_C1403( C1390 C1403 ) C1390_=_C1404( C1390 C1404 ) C1390_=_C1405( C1390 C1405 ) \nC1390_=_C1406( C1390 C1406 ) C1390_=_C1407( C1390 C1407 ) C1390_=_C1408( C1390 C1408 ) C1390_=_C1409( C1390 C1409 ) C1390_=_C1410( C1390 C1410 ) C1390_=_C1411( C1390 C1411 ) \nC1390_=_C1412( C1390 C1412 ) C1390_=_C1413( C1390 C1413 ) C1391_=_C1392( C1391 C1392 ) C1391_=_C1393( C1391 C1393 ) C1391_=_C1394( C1391 C1394 ) C1391_=_C1395( C1391 C1395 ) \nC1391_=_C1396( C1391 C1396 ) C1391_=_C1397( C1391 C1397 ) C1391_=_C1398( C1391 C1398 ) C1391_=_C1399( C1391 C1399 ) C1391_=_C1400( C1391 C1400 ) C1391_=_C1401( C1391 C1401 ) \nC1391_=_C1402( C1391 C1402 ) C1391_=_C1403( C1391 C1403 ) C1391_=_C1404( C1391 C1404 ) C1391_=_C1405( C1391 C1405 ) C1391_=_C1406( C1391 C1406 ) C1391_=_C1407( C1391 C1407 ) \nC1391_=_C1408( C1391 C1408 ) C1391_=_C1409( C1391 C1409 ) C1391_=_C1410( C1391 C1410 ) C1391_=_C1411( C1391 C1411 ) C1391_=_C1412( C1391 C1412 ) C1391_=_C1413( C1391 C1413 ) \nC1392_=_C1393( C1392 C1393 ) C1392_=_C1394( C1392 C1394 ) C1392_=_C1395( C1392 C1395 ) C1392_=_C1396( C1392 C1396 ) C1392_=_C1397( C1392 C1397 ) C1392_=_C1398( C1392 C1398 ) \nC1392_=_C1399( C1392 C1399 ) C1392_=_C1400( C1392 C1400 ) C1392_=_C1401( C1392 C1401 ) C1392_=_C1402( C1392 C1402 ) C1392_=_C1403( C1392 C1403 ) C1392_=_C1404( C1392 C1404 ) \nC1392_=_C1405( C1392 C1405 ) C1392_=_C1406( C1392 C1406 ) C1392_=_C1407( C1392 C1407 ) C1392_=_C1408( C1392 C1408 ) C1392_=_C1409( C1392 C1409 ) C1392_=_C1410( C1392 C1410 ) \nC1392_=_C1411( C1392 C1411 ) C1392_=_C1412( C1392 C1412 ) C1392_=_C1413( C1392 C1413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3_=_C1408( C1393 C1408 ) \nC1393_=_C1409( C1393 C1409 ) C1393_=_C1410( C1393 C1410 ) C1393_=_C1411( C1393 C1411 ) C1393_=_C1412( C1393 C1412 ) C1393_=_C1413( C1393 C1413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4_=_C1406( C1394 C1406 ) C1394_=_C1407( C1394 C1407 ) \nC1394_=_C1408( C1394 C1408 ) C1394_=_C1409( C1394 C1409 ) C1394_=_C1410( C1394 C1410 ) C1394_=_C1411( C1394 C1411 ) C1394_=_C1412( C1394 C1412 ) C1394_=_C1413( C1394 C1413 ) \nC1394_=_C2572( C1394 C2572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0( C1395 C1410 ) C1395_=_C1411( C1395 C1411 ) C1395_=_C1412( C1395 C1412 ) \nC1395_=_C1413( C1395 C1413 ) C1395_=_C2769( C1395 C2769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6_=_C1408( C1396 C1408 ) C1396_=_C1409( C1396 C1409 ) C1396_=_C1410( C1396 C1410 ) C1396_=_C1411( C1396 C1411 ) C1396_=_C1412( C1396 C1412 ) \nC1396_=_C1413( C1396 C1413 ) C1396_=_C2793( C1396 C2793 ) C1397_=_C1398( C1397 C1398 ) C1397_=_C1399( C1397 C1399 ) C1397_=_C1400( C1397 C1400 ) C1397_=_C1401( C1397 C1401 ) \nC1397_=_C1402( C1397 C1402 ) C1397_=_C1403( C1397 C1403 ) C1397_=_C1404( C1397 C1404 ) C1397_=_C1405( C1397 C1405 ) C1397_=_C1406( C1397 C1406 ) C1397_=_C1407( C1397 C1407 ) \nC1397_=_C1408( C1397 C1408 ) C1397_=_C1409( C1397 C1409 ) C1397_=_C1410( C1397 C1410 ) C1397_=_C1411( C1397 C1411 ) C1397_=_C1412( C1397 C1412 ) C1397_=_C1413( C1397 C1413 ) \nC1398_=_C1399( C1398 C1399 ) C1398_=_C1400( C1398 C1400 ) C1398_=_C1401( C1398 C1401 ) C1398_=_C1402( C1398 C1402 ) C1398_=_C1403( C1398 C1403 ) C1398_=_C1404( C1398 C1404 ) \nC1398_=_C1405( C1398 C1405 ) C1398_=_C1406( C1398 C1406 ) C1398_=_C1407( C1398 C1407 ) C1398_=_C1408( C1398 C1408 ) C1398_=_C1409( C1398 C1409 ) C1398_=_C1410( C1398 C1410 ) \nC1398_=_C1411( C1398 C1411 ) C1398_=_C1412( C1398 C1412 ) C1398_=_C1413( C1398 C1413 ) C1398_=_C2886( C1398 C2886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399_=_C1412( C1399 C1412 ) C1399_=_C1413( C1399 C1413 ) \nC1400_=_C1401( C1400 C1401 ) C1400_=_C1402( C1400 C1402 ) C1400_=_C1403( C1400 C1403 ) C1400_=_C1404( C1400 C1404 ) C1400_=_C1405( C1400 C1405 ) C1400_=_C1406( C1400 C1406 ) \nC1400_=_C1407( C1400 C1407 ) C1400_=_C1408( C1400 C1408 ) C1400_=_C1409( C1400 C1409 ) C1400_=_C1410( C1400 C1410 ) C1400_=_C1411( C1400 C1411 ) C1400_=_C1412( C1400 C1412 ) \nC1400_=_C1413( C1400 C1413 ) C1400_=_C3370( C1400 C3370 ) C1401_=_C1402( C1401 C1402 ) C1401_=_C1403( C1401 C1403 ) C1401_=_C1404( C1401 C1404 ) C1401_=_C1405( C1401 C1405 ) \nC1401_=_C1406( C1401 C1406 ) C1401_=_C1407( C1401 C1407 ) C1401_=_C1408( C1401 C1408 ) C1401_=_C1409( C1401 C1409 ) C1401_=_C1410( C1401 C1410 ) C1401_=_C1411( C1401 C1411 ) \nC1401_=_C1412( C1401 C1412 ) C1401_=_C1413( C1401 C1413 ) C1401_=_C3695( C1401 C3695 ) C1402_=_C1403( C1402 C1403 ) C1402_=_C1404( C1402 C1404 ) C1402_=_C1405( C1402 C1405 ) \nC1402_=_C1406( C1402 C1406 ) C1402_=_C1407( C1402 C1407 ) C1402_=_C1408( C1402 C1408 ) C1402_=_C1409( C1402 C1409 ) C1402_=_C1410( C1402 C1410 ) C1402_=_C1411( C1402 C1411 ) \nC1402_=_C1412( C1402 C1412 ) C1402_=_C1413( C1402 C1413 ) C1402_=_C3749( C1402 C3749 ) C1403_=_C1404( C1403 C1404 ) C1403_=_C1405( C1403 C1405 ) C1403_=_C1406( C1403 C1406 ) \nC1403_=_C1407( C1403 C1407 ) C1403_=_C1408( C1403 C1408 ) C1403_=_C1409( C1403 C1409 ) C1403_=_C1410( C1403 C1410 ) C1403_=_C1411( C1403 C1411 ) C1403_=_C1412( C1403 C1412 ) \nC1403_=_C1413( C1403 C1413 ) C1403_=_C3821( C1403 C3821 ) C1404_=_C1405( C1404 C1405 ) C1404_=_C1406( C1404 C1406 ) C1404_=_C1407( C1404 C1407 ) C1404_=_C1408( C1404 C1408 ) \nC1404_=_C1409( C1404 C1409 ) C1404_=_C1410( C1404 C1410 ) C1404_=_C1411( C1404 C1411 ) C1404_=_C1412( C1404 C1412 ) C1404_=_C1413( C1404 C1413 ) C1405_=_C1406( C1405 C1406 ) \nC1405_=_C1407( C1405 C1407 ) C1405_=_C1408( C1405 C1408 ) C1405_=_C1409( C1405 C1409 ) C1405_=_C1410( C1405 C1410 ) C1405_=_C1411( C1405 C1411 ) C1405_=_C1412( C1405 C1412 ) \nC1405_=_C1413( C1405 C1413 ) C1405_=_C1480( C1405 C1480 ) C1405_=_C1613( C1405 C1613 ) C1405_=_C2232( C1405 C2232 ) C1405_=_C2572( C1405 C2572 ) C1405_=_C2769( C1405 C2769 ) \nC1405_=_C2793( C1405 C2793 ) C1405_=_C2886( C1405 C2886 ) C1405_=_C2939( C1405 C2939 ) C1405_=_C3238( C1405 C3238 ) C1405_=_C3370( C1405 C3370 ) C1405_=_C3590( C1405 C3590 ) \nC1405_=_C3607( C1405 C3607 ) C1405_=_C3657( C1405 C3657 ) C1405_=_C3695( C1405 C3695 ) C1405_=_C3749( C1405 C3749 ) C1405_=_C3760( C1405 C3760 ) C1405_=_C3821( C1405 C3821 ) \nC1405_=_C3861( C1405 C3861 ) C1405_=_C3908( C1405 C3908 ) C1405_=_C3909( C1405 C3909 ) C1405_=_C3910( C1405 C3910 ) C1405_=_C3911( C1405 C3911 ) C1405_=_C3912( C1405 C3912 ) \nC1405_=_C3913( C1405 C3913 ) C1405_=_C3914( C1405 C3914 ) C1405_=_C3915( C1405 C3915 ) C1405_=_C3916( C1405 C3916 ) C1406_=_C1407( C1406 C1407 ) C1406_=_C1408( C1406 C1408 ) \nC1406_=_C1409( C1406 C1409 ) C1406_=_C1410( C1406 C1410 ) C1406_=_C1411( C1406 C1411 ) C1406_=_C1412( C1406 C1412 ) C1406_=_C1413( C1406 C1413 ) C1407_=_C1408( C1407 C1408 ) \nC1407_=_C1409( C1407 C1409 ) C1407_=_C1410( C1407 C1410 ) C1407_=_C1411( C1407 C1411 ) C1407_=_C1412( C1407 C1412 ) C1407_=_C1413( C1407 C1413 ) C1407_=_C3910( C1407 C3910 ) \nC1408_=_C1409( C1408 C1409 ) C1408_=_C1410( C1408 C1410 ) C1408_=_C1411( C1408 C1411 ) C1408_=_C1412( C1408 C1412 ) C1408_=_C1413( C1408 C1413 ) C1408_=_C3912( C1408 C3912 ) \nC1409_=_C1410( C1409 C1410 ) C1409_=_C1411( C1409 C1411 ) C1409_=_C1412( C1409 C1412 ) C1409_=_C1413( C1409 C1413 ) C1410_=_C1411( C1410 C1411 ) C1410_=_C1412( C1410 C1412 ) \nC1410_=_C1413( C1410 C1413 ) C1411_=_C1412( C1411 C1412 ) C1411_=_C1413( C1411 C1413 ) C1412_=_C1413( C1412 C1413 ) C1480_=_C1613( C1480 C1613 ) C1480_=_C2232( C1480 C2232 ) \nC1480_=_C2572( C1480 C2572 ) C1480_=_C2769( C1480 C2769 ) C1480_=_C2793( C1480 C2793 ) C1480_=_C2886( C1480 C2886 ) C1480_=_C2939( C1480 C2939 ) C1480_=_C3238( C1480 C3238 ) \nC1480_=_C3370( C1480 C3370 ) C1480_=_C3590( C1480 C3590 ) C1480_=_C3607( C1480 C3607 ) C1480_=_C3657( C1480 C3657 ) C1480_=_C3695( C1480 C3695 ) C1480_=_C3749( C1480 C3749 ) \nC1480_=_C3760( C1480 C3760 ) C1480_=_C3821( C1480 C3821 ) C1480_=_C3861( C1480 C3861 ) C1480_=_C3908(</w:t>
      </w:r>
    </w:p>
    <w:p>
      <w:pPr>
        <w:pStyle w:val="PreformattedText"/>
        <w:bidi w:val="0"/>
        <w:spacing w:before="0" w:after="0"/>
        <w:jc w:val="left"/>
        <w:rPr/>
      </w:pPr>
      <w:r>
        <w:rPr/>
        <w:t xml:space="preserve"> </w:t>
      </w:r>
      <w:r>
        <w:rPr/>
        <w:t>C1480 C3908 ) C1480_=_C3909( C1480 C3909 ) C1480_=_C3910( C1480 C3910 ) \nC1480_=_C3911( C1480 C3911 ) C1480_=_C3912( C1480 C3912 ) C1480_=_C3913( C1480 C3913 ) C1480_=_C3914( C1480 C3914 ) C1480_=_C3915( C1480 C3915 ) C1480_=_C3916( C1480 C3916 ) \nC1613_=_C2232( C1613 C2232 ) C1613_=_C2572( C1613 C2572 ) C1613_=_C2769( C1613 C2769 ) C1613_=_C2793( C1613 C2793 ) C1613_=_C2886( C1613 C2886 ) C1613_=_C2939( C1613 C2939 ) \nC1613_=_C3238( C1613 C3238 ) C1613_=_C3370( C1613 C3370 ) C1613_=_C3590( C1613 C3590 ) C1613_=_C3607( C1613 C3607 ) C1613_=_C3657( C1613 C3657 ) C1613_=_C3695( C1613 C3695 ) \nC1613_=_C3749( C1613 C3749 ) C1613_=_C3760( C1613 C3760 ) C1613_=_C3821( C1613 C3821 ) C1613_=_C3861( C1613 C3861 ) C1613_=_C3908( C1613 C3908 ) C1613_=_C3909( C1613 C3909 ) \nC1613_=_C3910( C1613 C3910 ) C1613_=_C3911( C1613 C3911 ) C1613_=_C3912( C1613 C3912 ) C1613_=_C3913( C1613 C3913 ) C1613_=_C3914( C1613 C3914 ) C1613_=_C3915( C1613 C3915 ) \nC1613_=_C3916( C1613 C3916 ) C2232_=_C2572( C2232 C2572 ) C2232_=_C2769( C2232 C2769 ) C2232_=_C2793( C2232 C2793 ) C2232_=_C2886( C2232 C2886 ) C2232_=_C2939( C2232 C2939 ) \nC2232_=_C3238( C2232 C3238 ) C2232_=_C3370( C2232 C3370 ) C2232_=_C3590( C2232 C3590 ) C2232_=_C3607( C2232 C3607 ) C2232_=_C3657( C2232 C3657 ) C2232_=_C3695( C2232 C3695 ) \nC2232_=_C3749( C2232 C3749 ) C2232_=_C3760( C2232 C3760 ) C2232_=_C3821( C2232 C3821 ) C2232_=_C3861( C2232 C3861 ) C2232_=_C3908( C2232 C3908 ) C2232_=_C3909( C2232 C3909 ) \nC2232_=_C3910( C2232 C3910 ) C2232_=_C3911( C2232 C3911 ) C2232_=_C3912( C2232 C3912 ) C2232_=_C3913( C2232 C3913 ) C2232_=_C3914( C2232 C3914 ) C2232_=_C3915( C2232 C3915 ) \nC2232_=_C3916( C2232 C3916 ) C2572_=_C2769( C2572 C2769 ) C2572_=_C2793( C2572 C2793 ) C2572_=_C2886( C2572 C2886 ) C2572_=_C2939( C2572 C2939 ) C2572_=_C3238( C2572 C3238 ) \nC2572_=_C3370( C2572 C3370 ) C2572_=_C3590( C2572 C3590 ) C2572_=_C3607( C2572 C3607 ) C2572_=_C3657( C2572 C3657 ) C2572_=_C3695( C2572 C3695 ) C2572_=_C3749( C2572 C3749 ) \nC2572_=_C3760( C2572 C3760 ) C2572_=_C3821( C2572 C3821 ) C2572_=_C3861( C2572 C3861 ) C2572_=_C3908( C2572 C3908 ) C2572_=_C3909( C2572 C3909 ) C2572_=_C3910( C2572 C3910 ) \nC2572_=_C3911( C2572 C3911 ) C2572_=_C3912( C2572 C3912 ) C2572_=_C3913( C2572 C3913 ) C2572_=_C3914( C2572 C3914 ) C2572_=_C3915( C2572 C3915 ) C2572_=_C3916( C2572 C3916 ) \nC2769_=_C2793( C2769 C2793 ) C2769_=_C2886( C2769 C2886 ) C2769_=_C2939( C2769 C2939 ) C2769_=_C3238( C2769 C3238 ) C2769_=_C3370( C2769 C3370 ) C2769_=_C3590( C2769 C3590 ) \nC2769_=_C3607( C2769 C3607 ) C2769_=_C3657( C2769 C3657 ) C2769_=_C3695( C2769 C3695 ) C2769_=_C3749( C2769 C3749 ) C2769_=_C3760( C2769 C3760 ) C2769_=_C3821( C2769 C3821 ) \nC2769_=_C3861( C2769 C3861 ) C2769_=_C3908( C2769 C3908 ) C2769_=_C3909( C2769 C3909 ) C2769_=_C3910( C2769 C3910 ) C2769_=_C3911( C2769 C3911 ) C2769_=_C3912( C2769 C3912 ) \nC2769_=_C3913( C2769 C3913 ) C2769_=_C3914( C2769 C3914 ) C2769_=_C3915( C2769 C3915 ) C2769_=_C3916( C2769 C3916 ) C2793_=_C2886( C2793 C2886 ) C2793_=_C2939( C2793 C2939 ) \nC2793_=_C3238( C2793 C3238 ) C2793_=_C3370( C2793 C3370 ) C2793_=_C3590( C2793 C3590 ) C2793_=_C3607( C2793 C3607 ) C2793_=_C3657( C2793 C3657 ) C2793_=_C3695( C2793 C3695 ) \nC2793_=_C3749( C2793 C3749 ) C2793_=_C3760( C2793 C3760 ) C2793_=_C3821( C2793 C3821 ) C2793_=_C3861( C2793 C3861 ) C2793_=_C3908( C2793 C3908 ) C2793_=_C3909( C2793 C3909 ) \nC2793_=_C3910( C2793 C3910 ) C2793_=_C3911( C2793 C3911 ) C2793_=_C3912( C2793 C3912 ) C2793_=_C3913( C2793 C3913 ) C2793_=_C3914( C2793 C3914 ) C2793_=_C3915( C2793 C3915 ) \nC2793_=_C3916( C2793 C3916 ) C2886_=_C2939( C2886 C2939 ) C2886_=_C3238( C2886 C3238 ) C2886_=_C3370( C2886 C3370 ) C2886_=_C3590( C2886 C3590 ) C2886_=_C3607( C2886 C3607 ) \nC2886_=_C3657( C2886 C3657 ) C2886_=_C3695( C2886 C3695 ) C2886_=_C3749( C2886 C3749 ) C2886_=_C3760( C2886 C3760 ) C2886_=_C3821( C2886 C3821 ) C2886_=_C3861( C2886 C3861 ) \nC2886_=_C3908( C2886 C3908 ) C2886_=_C3909( C2886 C3909 ) C2886_=_C3910( C2886 C3910 ) C2886_=_C3911( C2886 C3911 ) C2886_=_C3912( C2886 C3912 ) C2886_=_C3913( C2886 C3913 ) \nC2886_=_C3914( C2886 C3914 ) C2886_=_C3915( C2886 C3915 ) C2886_=_C3916( C2886 C3916 ) C2939_=_C3238( C2939 C3238 ) C2939_=_C3370( C2939 C3370 ) C2939_=_C3590( C2939 C3590 ) \nC2939_=_C3607( C2939 C3607 ) C2939_=_C3657( C2939 C3657 ) C2939_=_C3695( C2939 C3695 ) C2939_=_C3749( C2939 C3749 ) C2939_=_C3760( C2939 C3760 ) C2939_=_C3821( C2939 C3821 ) \nC2939_=_C3861( C2939 C3861 ) C2939_=_C3908( C2939 C3908 ) C2939_=_C3909( C2939 C3909 ) C2939_=_C3910( C2939 C3910 ) C2939_=_C3911( C2939 C3911 ) C2939_=_C3912( C2939 C3912 ) \nC2939_=_C3913( C2939 C3913 ) C2939_=_C3914( C2939 C3914 ) C2939_=_C3915( C2939 C3915 ) C2939_=_C3916( C2939 C3916 ) C3238_=_C3370( C3238 C3370 ) C3238_=_C3590( C3238 C3590 ) \nC3238_=_C3607( C3238 C3607 ) C3238_=_C3657( C3238 C3657 ) C3238_=_C3695( C3238 C3695 ) C3238_=_C3749( C3238 C3749 ) C3238_=_C3760( C3238 C3760 ) C3238_=_C3821( C3238 C3821 ) \nC3238_=_C3861( C3238 C3861 ) C3238_=_C3908( C3238 C3908 ) C3238_=_C3909( C3238 C3909 ) C3238_=_C3910( C3238 C3910 ) C3238_=_C3911( C3238 C3911 ) C3238_=_C3912( C3238 C3912 ) \nC3238_=_C3913( C3238 C3913 ) C3238_=_C3914( C3238 C3914 ) C3238_=_C3915( C3238 C3915 ) C3238_=_C3916( C3238 C3916 ) C3370_=_C3590( C3370 C3590 ) C3370_=_C3607( C3370 C3607 ) \nC3370_=_C3657( C3370 C3657 ) C3370_=_C3695( C3370 C3695 ) C3370_=_C3749( C3370 C3749 ) C3370_=_C3760( C3370 C3760 ) C3370_=_C3821( C3370 C3821 ) C3370_=_C3861( C3370 C3861 ) \nC3370_=_C3908( C3370 C3908 ) C3370_=_C3909( C3370 C3909 ) C3370_=_C3910( C3370 C3910 ) C3370_=_C3911( C3370 C3911 ) C3370_=_C3912( C3370 C3912 ) C3370_=_C3913( C3370 C3913 ) \nC3370_=_C3914( C3370 C3914 ) C3370_=_C3915( C3370 C3915 ) C3370_=_C3916( C3370 C3916 ) C3590_=_C3607( C3590 C3607 ) C3590_=_C3657( C3590 C3657 ) C3590_=_C3695( C3590 C3695 ) \nC3590_=_C3749( C3590 C3749 ) C3590_=_C3760( C3590 C3760 ) C3590_=_C3821( C3590 C3821 ) C3590_=_C3861( C3590 C3861 ) C3590_=_C3908( C3590 C3908 ) C3590_=_C3909( C3590 C3909 ) \nC3590_=_C3910( C3590 C3910 ) C3590_=_C3911( C3590 C3911 ) C3590_=_C3912( C3590 C3912 ) C3590_=_C3913( C3590 C3913 ) C3590_=_C3914( C3590 C3914 ) C3590_=_C3915( C3590 C3915 ) \nC3590_=_C3916( C3590 C3916 ) C3607_=_C3657( C3607 C3657 ) C3607_=_C3695( C3607 C3695 ) C3607_=_C3749( C3607 C3749 ) C3607_=_C3760( C3607 C3760 ) C3607_=_C3821( C3607 C3821 ) \nC3607_=_C3861( C3607 C3861 ) C3607_=_C3908( C3607 C3908 ) C3607_=_C3909( C3607 C3909 ) C3607_=_C3910( C3607 C3910 ) C3607_=_C3911( C3607 C3911 ) C3607_=_C3912( C3607 C3912 ) \nC3607_=_C3913( C3607 C3913 ) C3607_=_C3914( C3607 C3914 ) C3607_=_C3915( C3607 C3915 ) C3607_=_C3916( C3607 C3916 ) C3657_=_C3695( C3657 C3695 ) C3657_=_C3749( C3657 C3749 ) \nC3657_=_C3760( C3657 C3760 ) C3657_=_C3821( C3657 C3821 ) C3657_=_C3861( C3657 C3861 ) C3657_=_C3908( C3657 C3908 ) C3657_=_C3909( C3657 C3909 ) C3657_=_C3910( C3657 C3910 ) \nC3657_=_C3911( C3657 C3911 ) C3657_=_C3912( C3657 C3912 ) C3657_=_C3913( C3657 C3913 ) C3657_=_C3914( C3657 C3914 ) C3657_=_C3915( C3657 C3915 ) C3657_=_C3916( C3657 C3916 ) \nC3695_=_C3749( C3695 C3749 ) C3695_=_C3760( C3695 C3760 ) C3695_=_C3821( C3695 C3821 ) C3695_=_C3861( C3695 C3861 ) C3695_=_C3908( C3695 C3908 ) C3695_=_C3909( C3695 C3909 ) \nC3695_=_C3910( C3695 C3910 ) C3695_=_C3911( C3695 C3911 ) C3695_=_C3912( C3695 C3912 ) C3695_=_C3913( C3695 C3913 ) C3695_=_C3914( C3695 C3914 ) C3695_=_C3915( C3695 C3915 ) \nC3695_=_C3916( C3695 C3916 ) C3749_=_C3760( C3749 C3760 ) C3749_=_C3821( C3749 C3821 ) C3749_=_C3861( C3749 C3861 ) C3749_=_C3908( C3749 C3908 ) C3749_=_C3909( C3749 C3909 ) \nC3749_=_C3910( C3749 C3910 ) C3749_=_C3911( C3749 C3911 ) C3749_=_C3912( C3749 C3912 ) C3749_=_C3913( C3749 C3913 ) C3749_=_C3914( C3749 C3914 ) C3749_=_C3915( C3749 C3915 ) \nC3749_=_C3916( C3749 C3916 ) C3760_=_C3821( C3760 C3821 ) C3760_=_C3861( C3760 C3861 ) C3760_=_C3908( C3760 C3908 ) C3760_=_C3909( C3760 C3909 ) C3760_=_C3910( C3760 C3910 ) \nC3760_=_C3911( C3760 C3911 ) C3760_=_C3912( C3760 C3912 ) C3760_=_C3913( C3760 C3913 ) C3760_=_C3914( C3760 C3914 ) C3760_=_C3915( C3760 C3915 ) C3760_=_C3916( C3760 C3916 ) \nC3821_=_C3861( C3821 C3861 ) C3821_=_C3908( C3821 C3908 ) C3821_=_C3909( C3821 C3909 ) C3821_=_C3910( C3821 C3910 ) C3821_=_C3911( C3821 C3911 ) C3821_=_C3912( C3821 C3912 ) \nC3821_=_C3913( C3821 C3913 ) C3821_=_C3914( C3821 C3914 ) C3821_=_C3915( C3821 C3915 ) C3821_=_C3916( C3821 C3916 ) C3861_=_C3908( C3861 C3908 ) C3861_=_C3909( C3861 C3909 ) \nC3861_=_C3910( C3861 C3910 ) C3861_=_C3911( C3861 C3911 ) C3861_=_C3912( C3861 C3912 ) C3861_=_C3913( C3861 C3913 ) C3861_=_C3914( C3861 C3914 ) C3861_=_C3915( C3861 C3915 ) \nC3861_=_C3916( C3861 C3916 ) C3908_=_C3909( C3908 C3909 ) C3908_=_C3910( C3908 C3910 ) C3908_=_C3911( C3908 C3911 ) C3908_=_C3912( C3908 C3912 ) C3908_=_C3913( C3908 C3913 ) \nC3908_=_C3914( C3908 C3914 ) C3908_=_C3915( C3908 C3915 ) C3908_=_C3916( C3908 C3916 ) C3909_=_C3910( C3909 C3910 ) C3909_=_C3911( C3909 C3911 ) C3909_=_C3912( C3909 C3912 ) \nC3909_=_C3913( C3909 C3913 ) C3909_=_C3914( C3909 C3914 ) C3909_=_C3915( C3909 C3915 ) C3909_=_C3916( C3909 C3916 ) C3910_=_C3911( C3910 C3911 ) C3910_=_C3912( C3910 C3912 ) \nC3910_=_C3913( C3910 C3913 ) C3910_=_C3914( C3910 C3914 ) C3910_=_C3915( C3910 C3915 ) C3910_=_C3916( C3910 C3916 ) C3911_=_C3912( C3911 C3912 ) C3911_=_C3913( C3911 C3913 ) \nC3911_=_C3914( C3911 C3914 ) C3911_=_C3915( C3911 C3915 ) C3911_=_C3916( C3911 C3916 ) C3912_=_C3913( C3912 C3913 ) C3912_=_C3914( C3912 C3914 ) C3912_=_C3915( C3912 C3915 ) \nC3912_=_C3916( C3912 C3916 ) C3913_=_C3914( C3913 C3914 ) C3913_=_C3915( C3913 C3915 ) C3913_=_C3916( C3913 C3916 ) C3914_=_C3915( C3914 C3915 ) C3914_=_C3916( C3914 C3916 ) \nC3915_=_C3916( C3915 C3916 ) "];126-&gt;191[label="56: C628 C652 C998 C1243 C1388 \nC1389 C1390 C1391 C1392 C1393 C1394 \nC1395 C1396 C1397 C1398 C1399</w:t>
      </w:r>
    </w:p>
    <w:p>
      <w:pPr>
        <w:pStyle w:val="PreformattedText"/>
        <w:bidi w:val="0"/>
        <w:spacing w:before="0" w:after="0"/>
        <w:jc w:val="left"/>
        <w:rPr/>
      </w:pPr>
      <w:r>
        <w:rPr/>
        <w:t xml:space="preserve"> </w:t>
      </w:r>
      <w:r>
        <w:rPr/>
        <w:t>C1400 \nC1401 C1402 C1403 C1404 C1406 C1407 \nC1408 C1409 C1410 C1411 C1412 C1413 \nC1480 C1613 C2232 C2572 C2769 C2793 \nC2886 C2939 C3238 C3370 C3590 C3607 \nC3657 C3695 C3749 C3760 C3821 C3861 \nC3908 C3909 C3910 C3911 C3912 C3913 \nC3914 C3915 C3916 \n766: C628_=_C652 ,C628_=_C1243 ,C628_=_C1388 ,C628_=_C1389 ,C628_=_C1390 ,\nC628_=_C1391 ,C628_=_C1392 ,C628_=_C1393 ,C628_=_C1394 ,C628_=_C1395 ,C628_=_C1396 ,\nC628_=_C1397 ,C628_=_C1398 ,C628_=_C1399 ,C628_=_C1400 ,C628_=_C1401 ,C628_=_C1402 ,\nC628_=_C1403 ,C628_=_C1404 ,C628_=_C1406 ,C628_=_C1407 ,C628_=_C1408 ,C628_=_C1409 ,\nC628_=_C1410 ,C628_=_C1411 ,C628_=_C1412 ,C628_=_C1413 ,C652_=_C1243 ,C652_=_C1388 ,\nC652_=_C1389 ,C652_=_C1390 ,C652_=_C1391 ,C652_=_C1392 ,C652_=_C1393 ,C652_=_C1394 ,\nC652_=_C1395 ,C652_=_C1396 ,C652_=_C1397 ,C652_=_C1398 ,C652_=_C1399 ,C652_=_C1400 ,\nC652_=_C1401 ,C652_=_C1402 ,C652_=_C1403 ,C652_=_C1404 ,C652_=_C1406 ,C652_=_C1407 ,\nC652_=_C1408 ,C652_=_C1409 ,C652_=_C1410 ,C652_=_C1411 ,C652_=_C1412 ,C652_=_C1413 ,\nC998_=_C1480 ,C998_=_C1613 ,C998_=_C2232 ,C998_=_C2572 ,C998_=_C2769 ,C998_=_C2793 ,\nC998_=_C2886 ,C998_=_C2939 ,C998_=_C3238 ,C998_=_C3370 ,C998_=_C3590 ,C998_=_C3607 ,\nC998_=_C3657 ,C998_=_C3695 ,C998_=_C3749 ,C998_=_C3760 ,C998_=_C3821 ,C998_=_C3861 ,\nC998_=_C3908 ,C998_=_C3909 ,C998_=_C3910 ,C998_=_C3911 ,C998_=_C3912 ,C998_=_C3913 ,\nC998_=_C3914 ,C998_=_C3915 ,C998_=_C3916 ,C1243_=_C1388 ,C1243_=_C1389 ,C1243_=_C1390 ,\nC1243_=_C1391 ,C1243_=_C1392 ,C1243_=_C1393 ,C1243_=_C1394 ,C1243_=_C1395 ,C1243_=_C1396 ,\nC1243_=_C1397 ,C1243_=_C1398 ,C1243_=_C1399 ,C1243_=_C1400 ,C1243_=_C1401 ,C1243_=_C1402 ,\nC1243_=_C1403 ,C1243_=_C1404 ,C1243_=_C1406 ,C1243_=_C1407 ,C1243_=_C1408 ,C1243_=_C1409 ,\nC1243_=_C1410 ,C1243_=_C1411 ,C1243_=_C1412 ,C1243_=_C1413 ,C1388_=_C1389 ,C1388_=_C1390 ,\nC1388_=_C1391 ,C1388_=_C1392 ,C1388_=_C1393 ,C1388_=_C1394 ,C1388_=_C1395 ,C1388_=_C1396 ,\nC1388_=_C1397 ,C1388_=_C1398 ,C1388_=_C1399 ,C1388_=_C1400 ,C1388_=_C1401 ,C1388_=_C1402 ,\nC1388_=_C1403 ,C1388_=_C1404 ,C1388_=_C1406 ,C1388_=_C1407 ,C1388_=_C1408 ,C1388_=_C1409 ,\nC1388_=_C1410 ,C1388_=_C1411 ,C1388_=_C1412 ,C1388_=_C1413 ,C1389_=_C1390 ,C1389_=_C1391 ,\nC1389_=_C1392 ,C1389_=_C1393 ,C1389_=_C1394 ,C1389_=_C1395 ,C1389_=_C1396 ,C1389_=_C1397 ,\nC1389_=_C1398 ,C1389_=_C1399 ,C1389_=_C1400 ,C1389_=_C1401 ,C1389_=_C1402 ,C1389_=_C1403 ,\nC1389_=_C1404 ,C1389_=_C1406 ,C1389_=_C1407 ,C1389_=_C1408 ,C1389_=_C1409 ,C1389_=_C1410 ,\nC1389_=_C1411 ,C1389_=_C1412 ,C1389_=_C1413 ,C1390_=_C1391 ,C1390_=_C1392 ,C1390_=_C1393 ,\nC1390_=_C1394 ,C1390_=_C1395 ,C1390_=_C1396 ,C1390_=_C1397 ,C1390_=_C1398 ,C1390_=_C1399 ,\nC1390_=_C1400 ,C1390_=_C1401 ,C1390_=_C1402 ,C1390_=_C1403 ,C1390_=_C1404 ,C1390_=_C1406 ,\nC1390_=_C1407 ,C1390_=_C1408 ,C1390_=_C1409 ,C1390_=_C1410 ,C1390_=_C1411 ,C1390_=_C1412 ,\nC1390_=_C1413 ,C1391_=_C1392 ,C1391_=_C1393 ,C1391_=_C1394 ,C1391_=_C1395 ,C1391_=_C1396 ,\nC1391_=_C1397 ,C1391_=_C1398 ,C1391_=_C1399 ,C1391_=_C1400 ,C1391_=_C1401 ,C1391_=_C1402 ,\nC1391_=_C1403 ,C1391_=_C1404 ,C1391_=_C1406 ,C1391_=_C1407 ,C1391_=_C1408 ,C1391_=_C1409 ,\nC1391_=_C1410 ,C1391_=_C1411 ,C1391_=_C1412 ,C1391_=_C1413 ,C1392_=_C1393 ,C1392_=_C1394 ,\nC1392_=_C1395 ,C1392_=_C1396 ,C1392_=_C1397 ,C1392_=_C1398 ,C1392_=_C1399 ,C1392_=_C1400 ,\nC1392_=_C1401 ,C1392_=_C1402 ,C1392_=_C1403 ,C1392_=_C1404 ,C1392_=_C1406 ,C1392_=_C1407 ,\nC1392_=_C1408 ,C1392_=_C1409 ,C1392_=_C1410 ,C1392_=_C1411 ,C1392_=_C1412 ,C1392_=_C1413 ,\nC1393_=_C1394 ,C1393_=_C1395 ,C1393_=_C1396 ,C1393_=_C1397 ,C1393_=_C1398 ,C1393_=_C1399 ,\nC1393_=_C1400 ,C1393_=_C1401 ,C1393_=_C1402 ,C1393_=_C1403 ,C1393_=_C1404 ,C1393_=_C1406 ,\nC1393_=_C1407 ,C1393_=_C1408 ,C1393_=_C1409 ,C1393_=_C1410 ,C1393_=_C1411 ,C1393_=_C1412 ,\nC1393_=_C1413 ,C1394_=_C1395 ,C1394_=_C1396 ,C1394_=_C1397 ,C1394_=_C1398 ,C1394_=_C1399 ,\nC1394_=_C1400 ,C1394_=_C1401 ,C1394_=_C1402 ,C1394_=_C1403 ,C1394_=_C1404 ,C1394_=_C1406 ,\nC1394_=_C1407 ,C1394_=_C1408 ,C1394_=_C1409 ,C1394_=_C1410 ,C1394_=_C1411 ,C1394_=_C1412 ,\nC1394_=_C1413 ,C1394_=_C2572 ,C1395_=_C1396 ,C1395_=_C1397 ,C1395_=_C1398 ,C1395_=_C1399 ,\nC1395_=_C1400 ,C1395_=_C1401 ,C1395_=_C1402 ,C1395_=_C1403 ,C1395_=_C1404 ,C1395_=_C1406 ,\nC1395_=_C1407 ,C1395_=_C1408 ,C1395_=_C1409 ,C1395_=_C1410 ,C1395_=_C1411 ,C1395_=_C1412 ,\nC1395_=_C1413 ,C1395_=_C2769 ,C1396_=_C1397 ,C1396_=_C1398 ,C1396_=_C1399 ,C1396_=_C1400 ,\nC1396_=_C1401 ,C1396_=_C1402 ,C1396_=_C1403 ,C1396_=_C1404 ,C1396_=_C1406 ,C1396_=_C1407 ,\nC1396_=_C1408 ,C1396_=_C1409 ,C1396_=_C1410 ,C1396_=_C1411 ,C1396_=_C1412 ,C1396_=_C1413 ,\nC1396_=_C2793 ,C1397_=_C1398 ,C1397_=_C1399 ,C1397_=_C1400 ,C1397_=_C1401 ,C1397_=_C1402 ,\nC1397_=_C1403 ,C1397_=_C1404 ,C1397_=_C1406 ,C1397_=_C1407 ,C1397_=_C1408 ,C1397_=_C1409 ,\nC1397_=_C1410 ,C1397_=_C1411 ,C1397_=_C1412 ,C1397_=_C1413 ,C1398_=_C1399 ,C1398_=_C1400 ,\nC1398_=_C1401 ,C1398_=_C1402 ,C1398_=_C1403 ,C1398_=_C1404 ,C1398_=_C1406 ,C1398_=_C1407 ,\nC1398_=_C1408 ,C1398_=_C1409 ,C1398_=_C1410 ,C1398_=_C1411 ,C1398_=_C1412 ,C1398_=_C1413 ,\nC1398_=_C2886 ,C1399_=_C1400 ,C1399_=_C1401 ,C1399_=_C1402 ,C1399_=_C1403 ,C1399_=_C1404 ,\nC1399_=_C1406 ,C1399_=_C1407 ,C1399_=_C1408 ,C1399_=_C1409 ,C1399_=_C1410 ,C1399_=_C1411 ,\nC1399_=_C1412 ,C1399_=_C1413 ,C1400_=_C1401 ,C1400_=_C1402 ,C1400_=_C1403 ,C1400_=_C1404 ,\nC1400_=_C1406 ,C1400_=_C1407 ,C1400_=_C1408 ,C1400_=_C1409 ,C1400_=_C1410 ,C1400_=_C1411 ,\nC1400_=_C1412 ,C1400_=_C1413 ,C1400_=_C3370 ,C1401_=_C1402 ,C1401_=_C1403 ,C1401_=_C1404 ,\nC1401_=_C1406 ,C1401_=_C1407 ,C1401_=_C1408 ,C1401_=_C1409 ,C1401_=_C1410 ,C1401_=_C1411 ,\nC1401_=_C1412 ,C1401_=_C1413 ,C1401_=_C3695 ,C1402_=_C1403 ,C1402_=_C1404 ,C1402_=_C1406 ,\nC1402_=_C1407 ,C1402_=_C1408 ,C1402_=_C1409 ,C1402_=_C1410 ,C1402_=_C1411 ,C1402_=_C1412 ,\nC1402_=_C1413 ,C1402_=_C3749 ,C1403_=_C1404 ,C1403_=_C1406 ,C1403_=_C1407 ,C1403_=_C1408 ,\nC1403_=_C1409 ,C1403_=_C1410 ,C1403_=_C1411 ,C1403_=_C1412 ,C1403_=_C1413 ,C1403_=_C3821 ,\nC1404_=_C1406 ,C1404_=_C1407 ,C1404_=_C1408 ,C1404_=_C1409 ,C1404_=_C1410 ,C1404_=_C1411 ,\nC1404_=_C1412 ,C1404_=_C1413 ,C1406_=_C1407 ,C1406_=_C1408 ,C1406_=_C1409 ,C1406_=_C1410 ,\nC1406_=_C1411 ,C1406_=_C1412 ,C1406_=_C1413 ,C1407_=_C1408 ,C1407_=_C1409 ,C1407_=_C1410 ,\nC1407_=_C1411 ,C1407_=_C1412 ,C1407_=_C1413 ,C1407_=_C3910 ,C1408_=_C1409 ,C1408_=_C1410 ,\nC1408_=_C1411 ,C1408_=_C1412 ,C1408_=_C1413 ,C1408_=_C3912 ,C1409_=_C1410 ,C1409_=_C1411 ,\nC1409_=_C1412 ,C1409_=_C1413 ,C1410_=_C1411 ,C1410_=_C1412 ,C1410_=_C1413 ,C1411_=_C1412 ,\nC1411_=_C1413 ,C1412_=_C1413 ,C1480_=_C1613 ,C1480_=_C2232 ,C1480_=_C2572 ,C1480_=_C2769 ,\nC1480_=_C2793 ,C1480_=_C2886 ,C1480_=_C2939 ,C1480_=_C3238 ,C1480_=_C3370 ,C1480_=_C3590 ,\nC1480_=_C3607 ,C1480_=_C3657 ,C1480_=_C3695 ,C1480_=_C3749 ,C1480_=_C3760 ,C1480_=_C3821 ,\nC1480_=_C3861 ,C1480_=_C3908 ,C1480_=_C3909 ,C1480_=_C3910 ,C1480_=_C3911 ,C1480_=_C3912 ,\nC1480_=_C3913 ,C1480_=_C3914 ,C1480_=_C3915 ,C1480_=_C3916 ,C1613_=_C2232 ,C1613_=_C2572 ,\nC1613_=_C2769 ,C1613_=_C2793 ,C1613_=_C2886 ,C1613_=_C2939 ,C1613_=_C3238 ,C1613_=_C3370 ,\nC1613_=_C3590 ,C1613_=_C3607 ,C1613_=_C3657 ,C1613_=_C3695 ,C1613_=_C3749 ,C1613_=_C3760 ,\nC1613_=_C3821 ,C1613_=_C3861 ,C1613_=_C3908 ,C1613_=_C3909 ,C1613_=_C3910 ,C1613_=_C3911 ,\nC1613_=_C3912 ,C1613_=_C3913 ,C1613_=_C3914 ,C1613_=_C3915 ,C1613_=_C3916 ,C2232_=_C2572 ,\nC2232_=_C2769 ,C2232_=_C2793 ,C2232_=_C2886 ,C2232_=_C2939 ,C2232_=_C3238 ,C2232_=_C3370 ,\nC2232_=_C3590 ,C2232_=_C3607 ,C2232_=_C3657 ,C2232_=_C3695 ,C2232_=_C3749 ,C2232_=_C3760 ,\nC2232_=_C3821 ,C2232_=_C3861 ,C2232_=_C3908 ,C2232_=_C3909 ,C2232_=_C3910 ,C2232_=_C3911 ,\nC2232_=_C3912 ,C2232_=_C3913 ,C2232_=_C3914 ,C2232_=_C3915 ,C2232_=_C3916 ,C2572_=_C2769 ,\nC2572_=_C2793 ,C2572_=_C2886 ,C2572_=_C2939 ,C2572_=_C3238 ,C2572_=_C3370 ,C2572_=_C3590 ,\nC2572_=_C3607 ,C2572_=_C3657 ,C2572_=_C3695 ,C2572_=_C3749 ,C2572_=_C3760 ,C2572_=_C3821 ,\nC2572_=_C3861 ,C2572_=_C3908 ,C2572_=_C3909 ,C2572_=_C3910 ,C2572_=_C3911 ,C2572_=_C3912 ,\nC2572_=_C3913 ,C2572_=_C3914 ,C2572_=_C3915 ,C2572_=_C3916 ,C2769_=_C2793 ,C2769_=_C2886 ,\nC2769_=_C2939 ,C2769_=_C3238 ,C2769_=_C3370 ,C2769_=_C3590 ,C2769_=_C3607 ,C2769_=_C3657 ,\nC2769_=_C3695 ,C2769_=_C3749 ,C2769_=_C3760 ,C2769_=_C3821 ,C2769_=_C3861 ,C2769_=_C3908 ,\nC2769_=_C3909 ,C2769_=_C3910 ,C2769_=_C3911 ,C2769_=_C3912 ,C2769_=_C3913 ,C2769_=_C3914 ,\nC2769_=_C3915 ,C2769_=_C3916 ,C2793_=_C2886 ,C2793_=_C2939 ,C2793_=_C3238 ,C2793_=_C3370 ,\nC2793_=_C3590 ,C2793_=_C3607 ,C2793_=_C3657 ,C2793_=_C3695 ,C2793_=_C3749 ,C2793_=_C3760 ,\nC2793_=_C3821 ,C2793_=_C3861 ,C2793_=_C3908 ,C2793_=_C3909 ,C2793_=_C3910 ,C2793_=_C3911 ,\nC2793_=_C3912 ,C2793_=_C3913 ,C2793_=_C3914 ,C2793_=_C3915 ,C2793_=_C3916 ,C2886_=_C2939 ,\nC2886_=_C3238 ,C2886_=_C3370 ,C2886_=_C3590 ,C2886_=_C3607 ,C2886_=_C3657 ,C2886_=_C3695 ,\nC2886_=_C3749 ,C2886_=_C3760 ,C2886_=_C3821 ,C2886_=_C3861 ,C2886_=_C3908 ,C2886_=_C3909 ,\nC2886_=_C3910 ,C2886_=_C3911 ,C2886_=_C3912 ,C2886_=_C3913 ,C2886_=_C3914 ,C2886_=_C3915 ,\nC2886_=_C3916 ,C2939_=_C3238 ,C2939_=_C3370 ,C2939_=_C3590 ,C2939_=_C3607 ,C2939_=_C3657 ,\nC2939_=_C3695 ,C2939_=_C3749 ,C2939_=_C3760 ,C2939_=_C3821 ,C2939_=_C3861 ,C2939_=_C3908 ,\nC2939_=_C3909 ,C2939_=_C3910 ,C2939_=_C3911 ,C2939_=_C3912 ,C2939_=_C3913 ,C2939_=_C3914 ,\nC2939_=_C3915 ,C2939_=_C3916 ,C3238_=_C3370 ,C3238_=_C3590 ,C3238_=_C3607 ,C3238_=_C3657 ,\nC3238_=_C3695 ,C3238_=_C3749 ,C3238_=_C3760 ,C3238_=_C3821 ,C3238_=_C3861 ,C3238_=_C3908 ,\nC3238_=_C3909 ,C3238_=_C3910 ,C3238_=_C3911 ,C3238_=_C3912 ,C3238_=_C3913 ,C3238_=_C3914 ,\nC3238_=_C3915 ,C3238_=_C3916 ,C3370_=_C3590 ,C3370_=_C3607 ,C3370_=_C3657 ,C3370_=_C3695 ,\nC3370_=_C3749 ,C3370_=_C3760 ,C3370_=_C3821 ,C3370_=_C3861 ,C3370_=_C3908 ,C3370_=_C3909 ,\nC3370_=_C3910 ,C3370_=_C3911 ,C3370_=_C3912 ,C3370_=_C3913 ,C3370_=_C3914 ,C3370_=_C3915 ,\nC3370_=_C3916 ,C3590_=_C3607 ,C3590_=_C3657 ,C3590_=_C3695 ,C3590_=_C3749 ,C3590_=_C3760</w:t>
      </w:r>
    </w:p>
    <w:p>
      <w:pPr>
        <w:pStyle w:val="PreformattedText"/>
        <w:bidi w:val="0"/>
        <w:spacing w:before="0" w:after="0"/>
        <w:jc w:val="left"/>
        <w:rPr/>
      </w:pPr>
      <w:r>
        <w:rPr/>
        <w:t xml:space="preserve"> </w:t>
      </w:r>
      <w:r>
        <w:rPr/>
        <w:t>,\nC3590_=_C3821 ,C3590_=_C3861 ,C3590_=_C3908 ,C3590_=_C3909 ,C3590_=_C3910 ,C3590_=_C3911 ,\nC3590_=_C3912 ,C3590_=_C3913 ,C3590_=_C3914 ,C3590_=_C3915 ,C3590_=_C3916 ,C3607_=_C3657 ,\nC3607_=_C3695 ,C3607_=_C3749 ,C3607_=_C3760 ,C3607_=_C3821 ,C3607_=_C3861 ,C3607_=_C3908 ,\nC3607_=_C3909 ,C3607_=_C3910 ,C3607_=_C3911 ,C3607_=_C3912 ,C3607_=_C3913 ,C3607_=_C3914 ,\nC3607_=_C3915 ,C3607_=_C3916 ,C3657_=_C3695 ,C3657_=_C3749 ,C3657_=_C3760 ,C3657_=_C3821 ,\nC3657_=_C3861 ,C3657_=_C3908 ,C3657_=_C3909 ,C3657_=_C3910 ,C3657_=_C3911 ,C3657_=_C3912 ,\nC3657_=_C3913 ,C3657_=_C3914 ,C3657_=_C3915 ,C3657_=_C3916 ,C3695_=_C3749 ,C3695_=_C3760 ,\nC3695_=_C3821 ,C3695_=_C3861 ,C3695_=_C3908 ,C3695_=_C3909 ,C3695_=_C3910 ,C3695_=_C3911 ,\nC3695_=_C3912 ,C3695_=_C3913 ,C3695_=_C3914 ,C3695_=_C3915 ,C3695_=_C3916 ,C3749_=_C3760 ,\nC3749_=_C3821 ,C3749_=_C3861 ,C3749_=_C3908 ,C3749_=_C3909 ,C3749_=_C3910 ,C3749_=_C3911 ,\nC3749_=_C3912 ,C3749_=_C3913 ,C3749_=_C3914 ,C3749_=_C3915 ,C3749_=_C3916 ,C3760_=_C3821 ,\nC3760_=_C3861 ,C3760_=_C3908 ,C3760_=_C3909 ,C3760_=_C3910 ,C3760_=_C3911 ,C3760_=_C3912 ,\nC3760_=_C3913 ,C3760_=_C3914 ,C3760_=_C3915 ,C3760_=_C3916 ,C3821_=_C3861 ,C3821_=_C3908 ,\nC3821_=_C3909 ,C3821_=_C3910 ,C3821_=_C3911 ,C3821_=_C3912 ,C3821_=_C3913 ,C3821_=_C3914 ,\nC3821_=_C3915 ,C3821_=_C3916 ,C3861_=_C3908 ,C3861_=_C3909 ,C3861_=_C3910 ,C3861_=_C3911 ,\nC3861_=_C3912 ,C3861_=_C3913 ,C3861_=_C3914 ,C3861_=_C3915 ,C3861_=_C3916 ,C3908_=_C3909 ,\nC3908_=_C3910 ,C3908_=_C3911 ,C3908_=_C3912 ,C3908_=_C3913 ,C3908_=_C3914 ,C3908_=_C3915 ,\nC3908_=_C3916 ,C3909_=_C3910 ,C3909_=_C3911 ,C3909_=_C3912 ,C3909_=_C3913 ,C3909_=_C3914 ,\nC3909_=_C3915 ,C3909_=_C3916 ,C3910_=_C3911 ,C3910_=_C3912 ,C3910_=_C3913 ,C3910_=_C3914 ,\nC3910_=_C3915 ,C3910_=_C3916 ,C3911_=_C3912 ,C3911_=_C3913 ,C3911_=_C3914 ,C3911_=_C3915 ,\nC3911_=_C3916 ,C3912_=_C3913 ,C3912_=_C3914 ,C3912_=_C3915 ,C3912_=_C3916 ,C3913_=_C3914 ,\nC3913_=_C3915 ,C3913_=_C3916 ,C3914_=_C3915 ,C3914_=_C3916 ,C3915_=_C3916 ,"];192[shape=box, label="id:192 level: 6\n58: C401 C427 C921 C1018 C1047 \nC1083 C1104 C1280 C1355 C1490 C1597 \nC1598 C1599 C1600 C1601 C1602 C1603 \nC1604 C1605 C1606 C1607 C1608 C1609 \nC1610 C1611 C1612 C1613 C1614 C1615 \nC1616 C1617 C1618 C1619 C1620 C1621 \nC1622 C1623 C2169 C2638 C2934 C3300 \nC3355 C3469 C3512 C3543 C3605 C3653 \nC3654 C3655 C3656 C3657 C3658 C3659 \nC3660 C3661 C3662 C3663 C3664 \n851: C401_=_C427( C401 C427 ) C401_=_C921( C401 C921 ) C401_=_C1018( C401 C1018 ) C401_=_C1083( C401 C1083 ) C401_=_C1104( C401 C1104 ) \nC401_=_C1280( C401 C1280 ) C401_=_C1355( C401 C1355 ) C401_=_C1610( C401 C1610 ) C401_=_C2169( C401 C2169 ) C401_=_C2638( C401 C2638 ) C401_=_C2934( C401 C2934 ) \nC401_=_C3300( C401 C3300 ) C401_=_C3355( C401 C3355 ) C401_=_C3469( C401 C3469 ) C401_=_C3512( C401 C3512 ) C401_=_C3543( C401 C3543 ) C401_=_C3605( C401 C3605 ) \nC401_=_C3653( C401 C3653 ) C401_=_C3654( C401 C3654 ) C401_=_C3655( C401 C3655 ) C401_=_C3656( C401 C3656 ) C401_=_C3657( C401 C3657 ) C401_=_C3658( C401 C3658 ) \nC401_=_C3659( C401 C3659 ) C401_=_C3660( C401 C3660 ) C401_=_C3661( C401 C3661 ) C401_=_C3662( C401 C3662 ) C401_=_C3663( C401 C3663 ) C401_=_C3664( C401 C3664 ) \nC427_=_C921( C427 C921 ) C427_=_C1018( C427 C1018 ) C427_=_C1083( C427 C1083 ) C427_=_C1104( C427 C1104 ) C427_=_C1280( C427 C1280 ) C427_=_C1355( C427 C1355 ) \nC427_=_C1610( C427 C1610 ) C427_=_C2169( C427 C2169 ) C427_=_C2638( C427 C2638 ) C427_=_C2934( C427 C2934 ) C427_=_C3300( C427 C3300 ) C427_=_C3355( C427 C3355 ) \nC427_=_C3469( C427 C3469 ) C427_=_C3512( C427 C3512 ) C427_=_C3543( C427 C3543 ) C427_=_C3605( C427 C3605 ) C427_=_C3653( C427 C3653 ) C427_=_C3654( C427 C3654 ) \nC427_=_C3655( C427 C3655 ) C427_=_C3656( C427 C3656 ) C427_=_C3657( C427 C3657 ) C427_=_C3658( C427 C3658 ) C427_=_C3659( C427 C3659 ) C427_=_C3660( C427 C3660 ) \nC427_=_C3661( C427 C3661 ) C427_=_C3662( C427 C3662 ) C427_=_C3663( C427 C3663 ) C427_=_C3664( C427 C3664 ) C921_=_C1018( C921 C1018 ) C921_=_C1083( C921 C1083 ) \nC921_=_C1104( C921 C1104 ) C921_=_C1280( C921 C1280 ) C921_=_C1355( C921 C1355 ) C921_=_C1610( C921 C1610 ) C921_=_C2169( C921 C2169 ) C921_=_C2638( C921 C2638 ) \nC921_=_C2934( C921 C2934 ) C921_=_C3300( C921 C3300 ) C921_=_C3355( C921 C3355 ) C921_=_C3469( C921 C3469 ) C921_=_C3512( C921 C3512 ) C921_=_C3543( C921 C3543 ) \nC921_=_C3605( C921 C3605 ) C921_=_C3653( C921 C3653 ) C921_=_C3654( C921 C3654 ) C921_=_C3655( C921 C3655 ) C921_=_C3656( C921 C3656 ) C921_=_C3657( C921 C3657 ) \nC921_=_C3658( C921 C3658 ) C921_=_C3659( C921 C3659 ) C921_=_C3660( C921 C3660 ) C921_=_C3661( C921 C3661 ) C921_=_C3662( C921 C3662 ) C921_=_C3663( C921 C3663 ) \nC921_=_C3664( C921 C3664 ) C1018_=_C1083( C1018 C1083 ) C1018_=_C1104( C1018 C1104 ) C1018_=_C1280( C1018 C1280 ) C1018_=_C1355( C1018 C1355 ) C1018_=_C1610( C1018 C1610 ) \nC1018_=_C2169( C1018 C2169 ) C1018_=_C2638( C1018 C2638 ) C1018_=_C2934( C1018 C2934 ) C1018_=_C3300( C1018 C3300 ) C1018_=_C3355( C1018 C3355 ) C1018_=_C3469( C1018 C3469 ) \nC1018_=_C3512( C1018 C3512 ) C1018_=_C3543( C1018 C3543 ) C1018_=_C3605( C1018 C3605 ) C1018_=_C3653( C1018 C3653 ) C1018_=_C3654( C1018 C3654 ) C1018_=_C3655( C1018 C3655 ) \nC1018_=_C3656( C1018 C3656 ) C1018_=_C3657( C1018 C3657 ) C1018_=_C3658( C1018 C3658 ) C1018_=_C3659( C1018 C3659 ) C1018_=_C3660( C1018 C3660 ) C1018_=_C3661( C1018 C3661 ) \nC1018_=_C3662( C1018 C3662 ) C1018_=_C3663( C1018 C3663 ) C1018_=_C3664( C1018 C3664 ) C1047_=_C1490( C1047 C1490 ) C1047_=_C1597( C1047 C1597 ) C1047_=_C1598( C1047 C1598 ) \nC1047_=_C1599( C1047 C1599 ) C1047_=_C1600( C1047 C1600 ) C1047_=_C1601( C1047 C1601 ) C1047_=_C1602( C1047 C1602 ) C1047_=_C1603( C1047 C1603 ) C1047_=_C1604( C1047 C1604 ) \nC1047_=_C1605( C1047 C1605 ) C1047_=_C1606( C1047 C1606 ) C1047_=_C1607( C1047 C1607 ) C1047_=_C1608( C1047 C1608 ) C1047_=_C1609( C1047 C1609 ) C1047_=_C1610( C1047 C1610 ) \nC1047_=_C1611( C1047 C1611 ) C1047_=_C1612( C1047 C1612 ) C1047_=_C1613( C1047 C1613 ) C1047_=_C1614( C1047 C1614 ) C1047_=_C1615( C1047 C1615 ) C1047_=_C1616( C1047 C1616 ) \nC1047_=_C1617( C1047 C1617 ) C1047_=_C1618( C1047 C1618 ) C1047_=_C1619( C1047 C1619 ) C1047_=_C1620( C1047 C1620 ) C1047_=_C1621( C1047 C1621 ) C1047_=_C1622( C1047 C1622 ) \nC1047_=_C1623( C1047 C1623 ) C1083_=_C1104( C1083 C1104 ) C1083_=_C1280( C1083 C1280 ) C1083_=_C1355( C1083 C1355 ) C1083_=_C1610( C1083 C1610 ) C1083_=_C2169( C1083 C2169 ) \nC1083_=_C2638( C1083 C2638 ) C1083_=_C2934( C1083 C2934 ) C1083_=_C3300( C1083 C3300 ) C1083_=_C3355( C1083 C3355 ) C1083_=_C3469( C1083 C3469 ) C1083_=_C3512( C1083 C3512 ) \nC1083_=_C3543( C1083 C3543 ) C1083_=_C3605( C1083 C3605 ) C1083_=_C3653( C1083 C3653 ) C1083_=_C3654( C1083 C3654 ) C1083_=_C3655( C1083 C3655 ) C1083_=_C3656( C1083 C3656 ) \nC1083_=_C3657( C1083 C3657 ) C1083_=_C3658( C1083 C3658 ) C1083_=_C3659( C1083 C3659 ) C1083_=_C3660( C1083 C3660 ) C1083_=_C3661( C1083 C3661 ) C1083_=_C3662( C1083 C3662 ) \nC1083_=_C3663( C1083 C3663 ) C1083_=_C3664( C1083 C3664 ) C1104_=_C1280( C1104 C1280 ) C1104_=_C1355( C1104 C1355 ) C1104_=_C1610( C1104 C1610 ) C1104_=_C2169( C1104 C2169 ) \nC1104_=_C2638( C1104 C2638 ) C1104_=_C2934( C1104 C2934 ) C1104_=_C3300( C1104 C3300 ) C1104_=_C3355( C1104 C3355 ) C1104_=_C3469( C1104 C3469 ) C1104_=_C3512( C1104 C3512 ) \nC1104_=_C3543( C1104 C3543 ) C1104_=_C3605( C1104 C3605 ) C1104_=_C3653( C1104 C3653 ) C1104_=_C3654( C1104 C3654 ) C1104_=_C3655( C1104 C3655 ) C1104_=_C3656( C1104 C3656 ) \nC1104_=_C3657( C1104 C3657 ) C1104_=_C3658( C1104 C3658 ) C1104_=_C3659( C1104 C3659 ) C1104_=_C3660( C1104 C3660 ) C1104_=_C3661( C1104 C3661 ) C1104_=_C3662( C1104 C3662 ) \nC1104_=_C3663( C1104 C3663 ) C1104_=_C3664( C1104 C3664 ) C1280_=_C1355( C1280 C1355 ) C1280_=_C1610( C1280 C1610 ) C1280_=_C2169( C1280 C2169 ) C1280_=_C2638( C1280 C2638 ) \nC1280_=_C2934( C1280 C2934 ) C1280_=_C3300( C1280 C3300 ) C1280_=_C3355( C1280 C3355 ) C1280_=_C3469( C1280 C3469 ) C1280_=_C3512( C1280 C3512 ) C1280_=_C3543( C1280 C3543 ) \nC1280_=_C3605( C1280 C3605 ) C1280_=_C3653( C1280 C3653 ) C1280_=_C3654( C1280 C3654 ) C1280_=_C3655( C1280 C3655 ) C1280_=_C3656( C1280 C3656 ) C1280_=_C3657( C1280 C3657 ) \nC1280_=_C3658( C1280 C3658 ) C1280_=_C3659( C1280 C3659 ) C1280_=_C3660( C1280 C3660 ) C1280_=_C3661( C1280 C3661 ) C1280_=_C3662( C1280 C3662 ) C1280_=_C3663( C1280 C3663 ) \nC1280_=_C3664( C1280 C3664 ) C1355_=_C1610( C1355 C1610 ) C1355_=_C2169( C1355 C2169 ) C1355_=_C2638( C1355 C2638 ) C1355_=_C2934( C1355 C2934 ) C1355_=_C3300( C1355 C3300 ) \nC1355_=_C3355( C1355 C3355 ) C1355_=_C3469( C1355 C3469 ) C1355_=_C3512( C1355 C3512 ) C1355_=_C3543( C1355 C3543 ) C1355_=_C3605( C1355 C3605 ) C1355_=_C3653( C1355 C3653 ) \nC1355_=_C3654( C1355 C3654 ) C1355_=_C3655( C1355 C3655 ) C1355_=_C3656( C1355 C3656 ) C1355_=_C3657( C1355 C3657 ) C1355_=_C3658( C1355 C3658 ) C1355_=_C3659( C1355 C3659 ) \nC1355_=_C3660( C1355 C3660 ) C1355_=_C3661( C1355 C3661 ) C1355_=_C3662( C1355 C3662 ) C1355_=_C3663( C1355 C3663 ) C1355_=_C3664( C1355 C3664 ) C1490_=_C1597( C1490 C1597 ) \nC1490_=_C1598( C1490 C1598 ) C1490_=_C1599( C1490 C1599 ) C1490_=_C1600( C1490 C1600 ) C1490_=_C1601( C1490 C1601 ) C1490_=_C1602( C1490 C1602 ) C1490_=_C1603( C1490 C1603 ) \nC1490_=_C1604( C1490 C1604 ) C1490_=_C1605( C1490 C1605 ) C1490_=_C1606( C1490 C1606 ) C1490_=_C1607( C1490 C1607 ) C1490_=_C1608( C1490 C1608 ) C1490_=_C1609( C1490 C1609 ) \nC1490_=_C1610( C1490 C1610 ) C1490_=_C1611( C1490 C1611 ) C1490_=_C1612( C1490 C1612 ) C1490_=_C1613( C1490 C1613 ) C1490_=_C1614( C1490 C1614 ) C1490_=_C1615( C1490 C1615 ) \nC1490_=_C1616( C1490 C1616 ) C1490_=_C1617( C1490 C1617 ) C1490_=_C1618( C1490 C1618 ) C1490_=_C1619( C1490 C1619 ) C1490_=_C1620( C1490 C1620 ) C1490_=_C1621( C1490 C1621 ) \nC1490_=_C1622( C1490 C1622 ) C1490_=_C1623( C1490 C1623 ) C1597_=_C1598( C1597 C1598 ) C1597_=_C1599( C1597 C1599</w:t>
      </w:r>
    </w:p>
    <w:p>
      <w:pPr>
        <w:pStyle w:val="PreformattedText"/>
        <w:bidi w:val="0"/>
        <w:spacing w:before="0" w:after="0"/>
        <w:jc w:val="left"/>
        <w:rPr/>
      </w:pPr>
      <w:r>
        <w:rPr/>
        <w:t xml:space="preserve"> </w:t>
      </w:r>
      <w:r>
        <w:rPr/>
        <w:t>) C1597_=_C1600( C1597 C1600 ) C1597_=_C1601( C1597 C1601 ) \nC1597_=_C1602( C1597 C1602 ) C1597_=_C1603( C1597 C1603 ) C1597_=_C1604( C1597 C1604 ) C1597_=_C1605( C1597 C1605 ) C1597_=_C1606( C1597 C1606 ) C1597_=_C1607( C1597 C1607 ) \nC1597_=_C1608( C1597 C1608 ) C1597_=_C1609( C1597 C1609 ) C1597_=_C1610( C1597 C1610 ) C1597_=_C1611( C1597 C1611 ) C1597_=_C1612( C1597 C1612 ) C1597_=_C1613( C1597 C1613 ) \nC1597_=_C1614( C1597 C1614 ) C1597_=_C1615( C1597 C1615 ) C1597_=_C1616( C1597 C1616 ) C1597_=_C1617( C1597 C1617 ) C1597_=_C1618( C1597 C1618 ) C1597_=_C1619( C1597 C1619 ) \nC1597_=_C1620( C1597 C1620 ) C1597_=_C1621( C1597 C1621 ) C1597_=_C1622( C1597 C1622 ) C1597_=_C1623( C1597 C1623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0( C1598 C1610 ) C1598_=_C1611( C1598 C1611 ) C1598_=_C1612( C1598 C1612 ) \nC1598_=_C1613( C1598 C1613 ) C1598_=_C1614( C1598 C1614 ) C1598_=_C1615( C1598 C1615 ) C1598_=_C1616( C1598 C1616 ) C1598_=_C1617( C1598 C1617 ) C1598_=_C1618( C1598 C1618 ) \nC1598_=_C1619( C1598 C1619 ) C1598_=_C1620( C1598 C1620 ) C1598_=_C1621( C1598 C1621 ) C1598_=_C1622( C1598 C1622 ) C1598_=_C1623( C1598 C1623 ) C1599_=_C1600( C1599 C1600 ) \nC1599_=_C1601( C1599 C1601 ) C1599_=_C1602( C1599 C1602 ) C1599_=_C1603( C1599 C1603 ) C1599_=_C1604( C1599 C1604 ) C1599_=_C1605( C1599 C1605 ) C1599_=_C1606( C1599 C1606 ) \nC1599_=_C1607( C1599 C1607 ) C1599_=_C1608( C1599 C1608 ) C1599_=_C1609( C1599 C1609 ) C1599_=_C1610( C1599 C1610 ) C1599_=_C1611( C1599 C1611 ) C1599_=_C1612( C1599 C1612 ) \nC1599_=_C1613( C1599 C1613 ) C1599_=_C1614( C1599 C1614 ) C1599_=_C1615( C1599 C1615 ) C1599_=_C1616( C1599 C1616 ) C1599_=_C1617( C1599 C1617 ) C1599_=_C1618( C1599 C1618 ) \nC1599_=_C1619( C1599 C1619 ) C1599_=_C1620( C1599 C1620 ) C1599_=_C1621( C1599 C1621 ) C1599_=_C1622( C1599 C1622 ) C1599_=_C1623( C1599 C1623 ) C1600_=_C1601( C1600 C1601 ) \nC1600_=_C1602( C1600 C1602 ) C1600_=_C1603( C1600 C1603 ) C1600_=_C1604( C1600 C1604 ) C1600_=_C1605( C1600 C1605 ) C1600_=_C1606( C1600 C1606 ) C1600_=_C1607( C1600 C1607 ) \nC1600_=_C1608( C1600 C1608 ) C1600_=_C1609( C1600 C1609 ) C1600_=_C1610( C1600 C1610 ) C1600_=_C1611( C1600 C1611 ) C1600_=_C1612( C1600 C1612 ) C1600_=_C1613( C1600 C1613 ) \nC1600_=_C1614( C1600 C1614 ) C1600_=_C1615( C1600 C1615 ) C1600_=_C1616( C1600 C1616 ) C1600_=_C1617( C1600 C1617 ) C1600_=_C1618( C1600 C1618 ) C1600_=_C1619( C1600 C1619 ) \nC1600_=_C1620( C1600 C1620 ) C1600_=_C1621( C1600 C1621 ) C1600_=_C1622( C1600 C1622 ) C1600_=_C1623( C1600 C1623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1_=_C1613( C1601 C1613 ) C1601_=_C1614( C1601 C1614 ) C1601_=_C1615( C1601 C1615 ) \nC1601_=_C1616( C1601 C1616 ) C1601_=_C1617( C1601 C1617 ) C1601_=_C1618( C1601 C1618 ) C1601_=_C1619( C1601 C1619 ) C1601_=_C1620( C1601 C1620 ) C1601_=_C1621( C1601 C1621 ) \nC1601_=_C1622( C1601 C1622 ) C1601_=_C1623( C1601 C1623 ) C1602_=_C1603( C1602 C1603 ) C1602_=_C1604( C1602 C1604 ) C1602_=_C1605( C1602 C1605 ) C1602_=_C1606( C1602 C1606 ) \nC1602_=_C1607( C1602 C1607 ) C1602_=_C1608( C1602 C1608 ) C1602_=_C1609( C1602 C1609 ) C1602_=_C1610( C1602 C1610 ) C1602_=_C1611( C1602 C1611 ) C1602_=_C1612( C1602 C1612 ) \nC1602_=_C1613( C1602 C1613 ) C1602_=_C1614( C1602 C1614 ) C1602_=_C1615( C1602 C1615 ) C1602_=_C1616( C1602 C1616 ) C1602_=_C1617( C1602 C1617 ) C1602_=_C1618( C1602 C1618 ) \nC1602_=_C1619( C1602 C1619 ) C1602_=_C1620( C1602 C1620 ) C1602_=_C1621( C1602 C1621 ) C1602_=_C1622( C1602 C1622 ) C1602_=_C1623( C1602 C1623 ) C1603_=_C1604( C1603 C1604 ) \nC1603_=_C1605( C1603 C1605 ) C1603_=_C1606( C1603 C1606 ) C1603_=_C1607( C1603 C1607 ) C1603_=_C1608( C1603 C1608 ) C1603_=_C1609( C1603 C1609 ) C1603_=_C1610( C1603 C1610 ) \nC1603_=_C1611( C1603 C1611 ) C1603_=_C1612( C1603 C1612 ) C1603_=_C1613( C1603 C1613 ) C1603_=_C1614( C1603 C1614 ) C1603_=_C1615( C1603 C1615 ) C1603_=_C1616( C1603 C1616 ) \nC1603_=_C1617( C1603 C1617 ) C1603_=_C1618( C1603 C1618 ) C1603_=_C1619( C1603 C1619 ) C1603_=_C1620( C1603 C1620 ) C1603_=_C1621( C1603 C1621 ) C1603_=_C1622( C1603 C1622 ) \nC1603_=_C1623( C1603 C1623 ) C1604_=_C1605( C1604 C1605 ) C1604_=_C1606( C1604 C1606 ) C1604_=_C1607( C1604 C1607 ) C1604_=_C1608( C1604 C1608 ) C1604_=_C1609( C1604 C1609 ) \nC1604_=_C1610( C1604 C1610 ) C1604_=_C1611( C1604 C1611 ) C1604_=_C1612( C1604 C1612 ) C1604_=_C1613( C1604 C1613 ) C1604_=_C1614( C1604 C1614 ) C1604_=_C1615( C1604 C1615 ) \nC1604_=_C1616( C1604 C1616 ) C1604_=_C1617( C1604 C1617 ) C1604_=_C1618( C1604 C1618 ) C1604_=_C1619( C1604 C1619 ) C1604_=_C1620( C1604 C1620 ) C1604_=_C1621( C1604 C1621 ) \nC1604_=_C1622( C1604 C1622 ) C1604_=_C1623( C1604 C1623 ) C1605_=_C1606( C1605 C1606 ) C1605_=_C1607( C1605 C1607 ) C1605_=_C1608( C1605 C1608 ) C1605_=_C1609( C1605 C1609 ) \nC1605_=_C1610( C1605 C1610 ) C1605_=_C1611( C1605 C1611 ) C1605_=_C1612( C1605 C1612 ) C1605_=_C1613( C1605 C1613 ) C1605_=_C1614( C1605 C1614 ) C1605_=_C1615( C1605 C1615 ) \nC1605_=_C1616( C1605 C1616 ) C1605_=_C1617( C1605 C1617 ) C1605_=_C1618( C1605 C1618 ) C1605_=_C1619( C1605 C1619 ) C1605_=_C1620( C1605 C1620 ) C1605_=_C1621( C1605 C1621 ) \nC1605_=_C1622( C1605 C1622 ) C1605_=_C1623( C1605 C1623 ) C1605_=_C2934( C1605 C2934 ) C1606_=_C1607( C1606 C1607 ) C1606_=_C1608( C1606 C1608 ) C1606_=_C1609( C1606 C1609 ) \nC1606_=_C1610( C1606 C1610 ) C1606_=_C1611( C1606 C1611 ) C1606_=_C1612( C1606 C1612 ) C1606_=_C1613( C1606 C1613 ) C1606_=_C1614( C1606 C1614 ) C1606_=_C1615( C1606 C1615 ) \nC1606_=_C1616( C1606 C1616 ) C1606_=_C1617( C1606 C1617 ) C1606_=_C1618( C1606 C1618 ) C1606_=_C1619( C1606 C1619 ) C1606_=_C1620( C1606 C1620 ) C1606_=_C1621( C1606 C1621 ) \nC1606_=_C1622( C1606 C1622 ) C1606_=_C1623( C1606 C1623 ) C1607_=_C1608( C1607 C1608 ) C1607_=_C1609( C1607 C1609 ) C1607_=_C1610( C1607 C1610 ) C1607_=_C1611( C1607 C1611 ) \nC1607_=_C1612( C1607 C1612 ) C1607_=_C1613( C1607 C1613 ) C1607_=_C1614( C1607 C1614 ) C1607_=_C1615( C1607 C1615 ) C1607_=_C1616( C1607 C1616 ) C1607_=_C1617( C1607 C1617 ) \nC1607_=_C1618( C1607 C1618 ) C1607_=_C1619( C1607 C1619 ) C1607_=_C1620( C1607 C1620 ) C1607_=_C1621( C1607 C1621 ) C1607_=_C1622( C1607 C1622 ) C1607_=_C1623( C1607 C1623 ) \nC1608_=_C1609( C1608 C1609 ) C1608_=_C1610( C1608 C1610 ) C1608_=_C1611( C1608 C1611 ) C1608_=_C1612( C1608 C1612 ) C1608_=_C1613( C1608 C1613 ) C1608_=_C1614( C1608 C1614 ) \nC1608_=_C1615( C1608 C1615 ) C1608_=_C1616( C1608 C1616 ) C1608_=_C1617( C1608 C1617 ) C1608_=_C1618( C1608 C1618 ) C1608_=_C1619( C1608 C1619 ) C1608_=_C1620( C1608 C1620 ) \nC1608_=_C1621( C1608 C1621 ) C1608_=_C1622( C1608 C1622 ) C1608_=_C1623( C1608 C1623 ) C1608_=_C3605( C1608 C3605 ) C1609_=_C1610( C1609 C1610 ) C1609_=_C1611( C1609 C1611 ) \nC1609_=_C1612( C1609 C1612 ) C1609_=_C1613( C1609 C1613 ) C1609_=_C1614( C1609 C1614 ) C1609_=_C1615( C1609 C1615 ) C1609_=_C1616( C1609 C1616 ) C1609_=_C1617( C1609 C1617 ) \nC1609_=_C1618( C1609 C1618 ) C1609_=_C1619( C1609 C1619 ) C1609_=_C1620( C1609 C1620 ) C1609_=_C1621( C1609 C1621 ) C1609_=_C1622( C1609 C1622 ) C1609_=_C1623( C1609 C1623 ) \nC1610_=_C1611( C1610 C1611 ) C1610_=_C1612( C1610 C1612 ) C1610_=_C1613( C1610 C1613 ) C1610_=_C1614( C1610 C1614 ) C1610_=_C1615( C1610 C1615 ) C1610_=_C1616( C1610 C1616 ) \nC1610_=_C1617( C1610 C1617 ) C1610_=_C1618( C1610 C1618 ) C1610_=_C1619( C1610 C1619 ) C1610_=_C1620( C1610 C1620 ) C1610_=_C1621( C1610 C1621 ) C1610_=_C1622( C1610 C1622 ) \nC1610_=_C1623( C1610 C1623 ) C1610_=_C2169( C1610 C2169 ) C1610_=_C2638( C1610 C2638 ) C1610_=_C2934( C1610 C2934 ) C1610_=_C3300( C1610 C3300 ) C1610_=_C3355( C1610 C3355 ) \nC1610_=_C3469( C1610 C3469 ) C1610_=_C3512( C1610 C3512 ) C1610_=_C3543( C1610 C3543 ) C1610_=_C3605( C1610 C3605 ) C1610_=_C3653( C1610 C3653 ) C1610_=_C3654( C1610 C3654 ) \nC1610_=_C3655( C1610 C3655 ) C1610_=_C3656( C1610 C3656 ) C1610_=_C3657( C1610 C3657 ) C1610_=_C3658( C1610 C3658 ) C1610_=_C3659( C1610 C3659 ) C1610_=_C3660( C1610 C3660 ) \nC1610_=_C3661( C1610 C3661 ) C1610_=_C3662( C1610 C3662 ) C1610_=_C3663( C1610 C3663 ) C1610_=_C3664( C1610 C3664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2_=_C1613( C1612 C1613 ) C1612_=_C1614( C1612 C1614 ) \nC1612_=_C1615( C1612 C1615 ) C1612_=_C1616( C1612 C1616 ) C1612_=_C1617( C1612 C1617 ) C1612_=_C1618( C1612 C1618 ) C1612_=_C1619( C1612 C1619 ) C1612_=_C1620( C1612 C1620 ) \nC1612_=_C1621( C1612 C1621 ) C1612_=_C1622( C1612 C1622 ) C1612_=_C1623( C1612 C1623 ) C1612_=_C3655( C1612 C3655 ) C1613_=_C1614( C1613 C1614 ) C1613_=_C1615( C1613 C1615 ) \nC1613_=_C1616( C1613 C1616 ) C1613_=_C1617( C1613 C1617 ) C1613_=_C1618( C1613 C1618 ) C1613_=_C1619( C1613 C1619 ) C1613_=_C1620( C1613 C1620 ) C1613_=_C1621( C1613 C1621 ) \nC1613_=_C1622( C1613 C1622 ) C1613_=_C1623( C1613 C1623 ) C1613_=_C3657( C1613 C3657 ) C1614_=_C1615( C1614 C1615 ) C1614_=_C1616( C1614 C1616 ) C1614_=_C1617( C1614 C1617 ) \nC1614_=_C1618( C1614 C1618 ) C1614_=_C1619( C1614 C1619 ) C1614_=_C1620( C1614 C1620 ) C1614_=_C1621( C1614 C1621 ) C1614_=_C1622( C1614 C1622 ) C1614_=_C1623(</w:t>
      </w:r>
    </w:p>
    <w:p>
      <w:pPr>
        <w:pStyle w:val="PreformattedText"/>
        <w:bidi w:val="0"/>
        <w:spacing w:before="0" w:after="0"/>
        <w:jc w:val="left"/>
        <w:rPr/>
      </w:pPr>
      <w:r>
        <w:rPr/>
        <w:t xml:space="preserve"> </w:t>
      </w:r>
      <w:r>
        <w:rPr/>
        <w:t>C1614 C1623 ) \nC1614_=_C3658( C1614 C3658 ) C1615_=_C1616( C1615 C1616 ) C1615_=_C1617( C1615 C1617 ) C1615_=_C1618( C1615 C1618 ) C1615_=_C1619( C1615 C1619 ) C1615_=_C1620( C1615 C1620 ) \nC1615_=_C1621( C1615 C1621 ) C1615_=_C1622( C1615 C1622 ) C1615_=_C1623( C1615 C1623 ) C1615_=_C3659( C1615 C3659 ) C1616_=_C1617( C1616 C1617 ) C1616_=_C1618( C1616 C1618 ) \nC1616_=_C1619( C1616 C1619 ) C1616_=_C1620( C1616 C1620 ) C1616_=_C1621( C1616 C1621 ) C1616_=_C1622( C1616 C1622 ) C1616_=_C1623( C1616 C1623 ) C1616_=_C3660( C1616 C3660 ) \nC1617_=_C1618( C1617 C1618 ) C1617_=_C1619( C1617 C1619 ) C1617_=_C1620( C1617 C1620 ) C1617_=_C1621( C1617 C1621 ) C1617_=_C1622( C1617 C1622 ) C1617_=_C1623( C1617 C1623 ) \nC1618_=_C1619( C1618 C1619 ) C1618_=_C1620( C1618 C1620 ) C1618_=_C1621( C1618 C1621 ) C1618_=_C1622( C1618 C1622 ) C1618_=_C1623( C1618 C1623 ) C1619_=_C1620( C1619 C1620 ) \nC1619_=_C1621( C1619 C1621 ) C1619_=_C1622( C1619 C1622 ) C1619_=_C1623( C1619 C1623 ) C1619_=_C3662( C1619 C3662 ) C1620_=_C1621( C1620 C1621 ) C1620_=_C1622( C1620 C1622 ) \nC1620_=_C1623( C1620 C1623 ) C1620_=_C3663( C1620 C3663 ) C1621_=_C1622( C1621 C1622 ) C1621_=_C1623( C1621 C1623 ) C1622_=_C1623( C1622 C1623 ) C1623_=_C3664( C1623 C3664 ) \nC2169_=_C2638( C2169 C2638 ) C2169_=_C2934( C2169 C2934 ) C2169_=_C3300( C2169 C3300 ) C2169_=_C3355( C2169 C3355 ) C2169_=_C3469( C2169 C3469 ) C2169_=_C3512( C2169 C3512 ) \nC2169_=_C3543( C2169 C3543 ) C2169_=_C3605( C2169 C3605 ) C2169_=_C3653( C2169 C3653 ) C2169_=_C3654( C2169 C3654 ) C2169_=_C3655( C2169 C3655 ) C2169_=_C3656( C2169 C3656 ) \nC2169_=_C3657( C2169 C3657 ) C2169_=_C3658( C2169 C3658 ) C2169_=_C3659( C2169 C3659 ) C2169_=_C3660( C2169 C3660 ) C2169_=_C3661( C2169 C3661 ) C2169_=_C3662( C2169 C3662 ) \nC2169_=_C3663( C2169 C3663 ) C2169_=_C3664( C2169 C3664 ) C2638_=_C2934( C2638 C2934 ) C2638_=_C3300( C2638 C3300 ) C2638_=_C3355( C2638 C3355 ) C2638_=_C3469( C2638 C3469 ) \nC2638_=_C3512( C2638 C3512 ) C2638_=_C3543( C2638 C3543 ) C2638_=_C3605( C2638 C3605 ) C2638_=_C3653( C2638 C3653 ) C2638_=_C3654( C2638 C3654 ) C2638_=_C3655( C2638 C3655 ) \nC2638_=_C3656( C2638 C3656 ) C2638_=_C3657( C2638 C3657 ) C2638_=_C3658( C2638 C3658 ) C2638_=_C3659( C2638 C3659 ) C2638_=_C3660( C2638 C3660 ) C2638_=_C3661( C2638 C3661 ) \nC2638_=_C3662( C2638 C3662 ) C2638_=_C3663( C2638 C3663 ) C2638_=_C3664( C2638 C3664 ) C2934_=_C3300( C2934 C3300 ) C2934_=_C3355( C2934 C3355 ) C2934_=_C3469( C2934 C3469 ) \nC2934_=_C3512( C2934 C3512 ) C2934_=_C3543( C2934 C3543 ) C2934_=_C3605( C2934 C3605 ) C2934_=_C3653( C2934 C3653 ) C2934_=_C3654( C2934 C3654 ) C2934_=_C3655( C2934 C3655 ) \nC2934_=_C3656( C2934 C3656 ) C2934_=_C3657( C2934 C3657 ) C2934_=_C3658( C2934 C3658 ) C2934_=_C3659( C2934 C3659 ) C2934_=_C3660( C2934 C3660 ) C2934_=_C3661( C2934 C3661 ) \nC2934_=_C3662( C2934 C3662 ) C2934_=_C3663( C2934 C3663 ) C2934_=_C3664( C2934 C3664 ) C3300_=_C3355( C3300 C3355 ) C3300_=_C3469( C3300 C3469 ) C3300_=_C3512( C3300 C3512 ) \nC3300_=_C3543( C3300 C3543 ) C3300_=_C3605( C3300 C3605 ) C3300_=_C3653( C3300 C3653 ) C3300_=_C3654( C3300 C3654 ) C3300_=_C3655( C3300 C3655 ) C3300_=_C3656( C3300 C3656 ) \nC3300_=_C3657( C3300 C3657 ) C3300_=_C3658( C3300 C3658 ) C3300_=_C3659( C3300 C3659 ) C3300_=_C3660( C3300 C3660 ) C3300_=_C3661( C3300 C3661 ) C3300_=_C3662( C3300 C3662 ) \nC3300_=_C3663( C3300 C3663 ) C3300_=_C3664( C3300 C3664 ) C3355_=_C3469( C3355 C3469 ) C3355_=_C3512( C3355 C3512 ) C3355_=_C3543( C3355 C3543 ) C3355_=_C3605( C3355 C3605 ) \nC3355_=_C3653( C3355 C3653 ) C3355_=_C3654( C3355 C3654 ) C3355_=_C3655( C3355 C3655 ) C3355_=_C3656( C3355 C3656 ) C3355_=_C3657( C3355 C3657 ) C3355_=_C3658( C3355 C3658 ) \nC3355_=_C3659( C3355 C3659 ) C3355_=_C3660( C3355 C3660 ) C3355_=_C3661( C3355 C3661 ) C3355_=_C3662( C3355 C3662 ) C3355_=_C3663( C3355 C3663 ) C3355_=_C3664( C3355 C3664 ) \nC3469_=_C3512( C3469 C3512 ) C3469_=_C3543( C3469 C3543 ) C3469_=_C3605( C3469 C3605 ) C3469_=_C3653( C3469 C3653 ) C3469_=_C3654( C3469 C3654 ) C3469_=_C3655( C3469 C3655 ) \nC3469_=_C3656( C3469 C3656 ) C3469_=_C3657( C3469 C3657 ) C3469_=_C3658( C3469 C3658 ) C3469_=_C3659( C3469 C3659 ) C3469_=_C3660( C3469 C3660 ) C3469_=_C3661( C3469 C3661 ) \nC3469_=_C3662( C3469 C3662 ) C3469_=_C3663( C3469 C3663 ) C3469_=_C3664( C3469 C3664 ) C3512_=_C3543( C3512 C3543 ) C3512_=_C3605( C3512 C3605 ) C3512_=_C3653( C3512 C3653 ) \nC3512_=_C3654( C3512 C3654 ) C3512_=_C3655( C3512 C3655 ) C3512_=_C3656( C3512 C3656 ) C3512_=_C3657( C3512 C3657 ) C3512_=_C3658( C3512 C3658 ) C3512_=_C3659( C3512 C3659 ) \nC3512_=_C3660( C3512 C3660 ) C3512_=_C3661( C3512 C3661 ) C3512_=_C3662( C3512 C3662 ) C3512_=_C3663( C3512 C3663 ) C3512_=_C3664( C3512 C3664 ) C3543_=_C3605( C3543 C3605 ) \nC3543_=_C3653( C3543 C3653 ) C3543_=_C3654( C3543 C3654 ) C3543_=_C3655( C3543 C3655 ) C3543_=_C3656( C3543 C3656 ) C3543_=_C3657( C3543 C3657 ) C3543_=_C3658( C3543 C3658 ) \nC3543_=_C3659( C3543 C3659 ) C3543_=_C3660( C3543 C3660 ) C3543_=_C3661( C3543 C3661 ) C3543_=_C3662( C3543 C3662 ) C3543_=_C3663( C3543 C3663 ) C3543_=_C3664( C3543 C3664 ) \nC3605_=_C3653( C3605 C3653 ) C3605_=_C3654( C3605 C3654 ) C3605_=_C3655( C3605 C3655 ) C3605_=_C3656( C3605 C3656 ) C3605_=_C3657( C3605 C3657 ) C3605_=_C3658( C3605 C3658 ) \nC3605_=_C3659( C3605 C3659 ) C3605_=_C3660( C3605 C3660 ) C3605_=_C3661( C3605 C3661 ) C3605_=_C3662( C3605 C3662 ) C3605_=_C3663( C3605 C3663 ) C3605_=_C3664( C3605 C3664 ) \nC3653_=_C3654( C3653 C3654 ) C3653_=_C3655( C3653 C3655 ) C3653_=_C3656( C3653 C3656 ) C3653_=_C3657( C3653 C3657 ) C3653_=_C3658( C3653 C3658 ) C3653_=_C3659( C3653 C3659 ) \nC3653_=_C3660( C3653 C3660 ) C3653_=_C3661( C3653 C3661 ) C3653_=_C3662( C3653 C3662 ) C3653_=_C3663( C3653 C3663 ) C3653_=_C3664( C3653 C3664 ) C3654_=_C3655( C3654 C3655 ) \nC3654_=_C3656( C3654 C3656 ) C3654_=_C3657( C3654 C3657 ) C3654_=_C3658( C3654 C3658 ) C3654_=_C3659( C3654 C3659 ) C3654_=_C3660( C3654 C3660 ) C3654_=_C3661( C3654 C3661 ) \nC3654_=_C3662( C3654 C3662 ) C3654_=_C3663( C3654 C3663 ) C3654_=_C3664( C3654 C3664 ) C3655_=_C3656( C3655 C3656 ) C3655_=_C3657( C3655 C3657 ) C3655_=_C3658( C3655 C3658 ) \nC3655_=_C3659( C3655 C3659 ) C3655_=_C3660( C3655 C3660 ) C3655_=_C3661( C3655 C3661 ) C3655_=_C3662( C3655 C3662 ) C3655_=_C3663( C3655 C3663 ) C3655_=_C3664( C3655 C3664 ) \nC3656_=_C3657( C3656 C3657 ) C3656_=_C3658( C3656 C3658 ) C3656_=_C3659( C3656 C3659 ) C3656_=_C3660( C3656 C3660 ) C3656_=_C3661( C3656 C3661 ) C3656_=_C3662( C3656 C3662 ) \nC3656_=_C3663( C3656 C3663 ) C3656_=_C3664( C3656 C3664 ) C3657_=_C3658( C3657 C3658 ) C3657_=_C3659( C3657 C3659 ) C3657_=_C3660( C3657 C3660 ) C3657_=_C3661( C3657 C3661 ) \nC3657_=_C3662( C3657 C3662 ) C3657_=_C3663( C3657 C3663 ) C3657_=_C3664( C3657 C3664 ) C3658_=_C3659( C3658 C3659 ) C3658_=_C3660( C3658 C3660 ) C3658_=_C3661( C3658 C3661 ) \nC3658_=_C3662( C3658 C3662 ) C3658_=_C3663( C3658 C3663 ) C3658_=_C3664( C3658 C3664 ) C3659_=_C3660( C3659 C3660 ) C3659_=_C3661( C3659 C3661 ) C3659_=_C3662( C3659 C3662 ) \nC3659_=_C3663( C3659 C3663 ) C3659_=_C3664( C3659 C3664 ) C3660_=_C3661( C3660 C3661 ) C3660_=_C3662( C3660 C3662 ) C3660_=_C3663( C3660 C3663 ) C3660_=_C3664( C3660 C3664 ) \nC3661_=_C3662( C3661 C3662 ) C3661_=_C3663( C3661 C3663 ) C3661_=_C3664( C3661 C3664 ) C3662_=_C3663( C3662 C3663 ) C3662_=_C3664( C3662 C3664 ) C3663_=_C3664( C3663 C3664 ) "];126-&gt;192[label="57: C401 C427 C921 C1018 C1047 \nC1083 C1104 C1280 C1355 C1490 C1597 \nC1598 C1599 C1600 C1601 C1602 C1603 \nC1604 C1605 C1606 C1607 C1608 C1609 \nC1611 C1612 C1613 C1614 C1615 C1616 \nC1617 C1618 C1619 C1620 C1621 C1622 \nC1623 C2169 C2638 C2934 C3300 C3355 \nC3469 C3512 C3543 C3605 C3653 C3654 \nC3655 C3656 C3657 C3658 C3659 C3660 \nC3661 C3662 C3663 C3664 \n794: C401_=_C427 ,C401_=_C921 ,C401_=_C1018 ,C401_=_C1083 ,C401_=_C1104 ,\nC401_=_C1280 ,C401_=_C1355 ,C401_=_C2169 ,C401_=_C2638 ,C401_=_C2934 ,C401_=_C3300 ,\nC401_=_C3355 ,C401_=_C3469 ,C401_=_C3512 ,C401_=_C3543 ,C401_=_C3605 ,C401_=_C3653 ,\nC401_=_C3654 ,C401_=_C3655 ,C401_=_C3656 ,C401_=_C3657 ,C401_=_C3658 ,C401_=_C3659 ,\nC401_=_C3660 ,C401_=_C3661 ,C401_=_C3662 ,C401_=_C3663 ,C401_=_C3664 ,C427_=_C921 ,\nC427_=_C1018 ,C427_=_C1083 ,C427_=_C1104 ,C427_=_C1280 ,C427_=_C1355 ,C427_=_C2169 ,\nC427_=_C2638 ,C427_=_C2934 ,C427_=_C3300 ,C427_=_C3355 ,C427_=_C3469 ,C427_=_C3512 ,\nC427_=_C3543 ,C427_=_C3605 ,C427_=_C3653 ,C427_=_C3654 ,C427_=_C3655 ,C427_=_C3656 ,\nC427_=_C3657 ,C427_=_C3658 ,C427_=_C3659 ,C427_=_C3660 ,C427_=_C3661 ,C427_=_C3662 ,\nC427_=_C3663 ,C427_=_C3664 ,C921_=_C1018 ,C921_=_C1083 ,C921_=_C1104 ,C921_=_C1280 ,\nC921_=_C1355 ,C921_=_C2169 ,C921_=_C2638 ,C921_=_C2934 ,C921_=_C3300 ,C921_=_C3355 ,\nC921_=_C3469 ,C921_=_C3512 ,C921_=_C3543 ,C921_=_C3605 ,C921_=_C3653 ,C921_=_C3654 ,\nC921_=_C3655 ,C921_=_C3656 ,C921_=_C3657 ,C921_=_C3658 ,C921_=_C3659 ,C921_=_C3660 ,\nC921_=_C3661 ,C921_=_C3662 ,C921_=_C3663 ,C921_=_C3664 ,C1018_=_C1083 ,C1018_=_C1104 ,\nC1018_=_C1280 ,C1018_=_C1355 ,C1018_=_C2169 ,C1018_=_C2638 ,C1018_=_C2934 ,C1018_=_C3300 ,\nC1018_=_C3355 ,C1018_=_C3469 ,C1018_=_C3512 ,C1018_=_C3543 ,C1018_=_C3605 ,C1018_=_C3653 ,\nC1018_=_C3654 ,C1018_=_C3655 ,C1018_=_C3656 ,C1018_=_C3657 ,C1018_=_C3658 ,C1018_=_C3659 ,\nC1018_=_C3660 ,C1018_=_C3661 ,C1018_=_C3662 ,C1018_=_C3663 ,C1018_=_C3664 ,C1047_=_C1490 ,\nC1047_=_C1597 ,C1047_=_C1598 ,C1047_=_C1599 ,C1047_=_C1600 ,C1047_=_C1601 ,C1047_=_C1602 ,\nC1047_=_C1603 ,C1047_=_C1604 ,C1047_=_C1605 ,C1047_=_C1606 ,C1047_=_C1607 ,C1047_=_C1608 ,\nC1047_=_C1609 ,C1047_=_C1611 ,C1047_=_C1612 ,C1047_=_C1613 ,C1047_=_C1614 ,C1047_=_C1615 ,\nC1047_=_C1616 ,C1047_=_C1617 ,C1047_=_C1618 ,C1047_=_C1619 ,C1047_=_C1620 ,C1047_=_C1621 ,\nC1047_=_C1622 ,C1047_=_C1623 ,C1083_=_C1104 ,C1083_=_C1280 ,C1083_=_C1355 ,C1083_=_C2169 ,\nC1083_=_C2638 ,C1083_=_C2934 ,C1083_=_C3300 ,C1083_=_C3355 ,C1083_=_C3469 ,C1083_=_C3512 ,\nC1083_=_C3543</w:t>
      </w:r>
    </w:p>
    <w:p>
      <w:pPr>
        <w:pStyle w:val="PreformattedText"/>
        <w:bidi w:val="0"/>
        <w:spacing w:before="0" w:after="0"/>
        <w:jc w:val="left"/>
        <w:rPr/>
      </w:pPr>
      <w:r>
        <w:rPr/>
        <w:t xml:space="preserve"> </w:t>
      </w:r>
      <w:r>
        <w:rPr/>
        <w:t>,C1083_=_C3605 ,C1083_=_C3653 ,C1083_=_C3654 ,C1083_=_C3655 ,C1083_=_C3656 ,\nC1083_=_C3657 ,C1083_=_C3658 ,C1083_=_C3659 ,C1083_=_C3660 ,C1083_=_C3661 ,C1083_=_C3662 ,\nC1083_=_C3663 ,C1083_=_C3664 ,C1104_=_C1280 ,C1104_=_C1355 ,C1104_=_C2169 ,C1104_=_C2638 ,\nC1104_=_C2934 ,C1104_=_C3300 ,C1104_=_C3355 ,C1104_=_C3469 ,C1104_=_C3512 ,C1104_=_C3543 ,\nC1104_=_C3605 ,C1104_=_C3653 ,C1104_=_C3654 ,C1104_=_C3655 ,C1104_=_C3656 ,C1104_=_C3657 ,\nC1104_=_C3658 ,C1104_=_C3659 ,C1104_=_C3660 ,C1104_=_C3661 ,C1104_=_C3662 ,C1104_=_C3663 ,\nC1104_=_C3664 ,C1280_=_C1355 ,C1280_=_C2169 ,C1280_=_C2638 ,C1280_=_C2934 ,C1280_=_C3300 ,\nC1280_=_C3355 ,C1280_=_C3469 ,C1280_=_C3512 ,C1280_=_C3543 ,C1280_=_C3605 ,C1280_=_C3653 ,\nC1280_=_C3654 ,C1280_=_C3655 ,C1280_=_C3656 ,C1280_=_C3657 ,C1280_=_C3658 ,C1280_=_C3659 ,\nC1280_=_C3660 ,C1280_=_C3661 ,C1280_=_C3662 ,C1280_=_C3663 ,C1280_=_C3664 ,C1355_=_C2169 ,\nC1355_=_C2638 ,C1355_=_C2934 ,C1355_=_C3300 ,C1355_=_C3355 ,C1355_=_C3469 ,C1355_=_C3512 ,\nC1355_=_C3543 ,C1355_=_C3605 ,C1355_=_C3653 ,C1355_=_C3654 ,C1355_=_C3655 ,C1355_=_C3656 ,\nC1355_=_C3657 ,C1355_=_C3658 ,C1355_=_C3659 ,C1355_=_C3660 ,C1355_=_C3661 ,C1355_=_C3662 ,\nC1355_=_C3663 ,C1355_=_C3664 ,C1490_=_C1597 ,C1490_=_C1598 ,C1490_=_C1599 ,C1490_=_C1600 ,\nC1490_=_C1601 ,C1490_=_C1602 ,C1490_=_C1603 ,C1490_=_C1604 ,C1490_=_C1605 ,C1490_=_C1606 ,\nC1490_=_C1607 ,C1490_=_C1608 ,C1490_=_C1609 ,C1490_=_C1611 ,C1490_=_C1612 ,C1490_=_C1613 ,\nC1490_=_C1614 ,C1490_=_C1615 ,C1490_=_C1616 ,C1490_=_C1617 ,C1490_=_C1618 ,C1490_=_C1619 ,\nC1490_=_C1620 ,C1490_=_C1621 ,C1490_=_C1622 ,C1490_=_C1623 ,C1597_=_C1598 ,C1597_=_C1599 ,\nC1597_=_C1600 ,C1597_=_C1601 ,C1597_=_C1602 ,C1597_=_C1603 ,C1597_=_C1604 ,C1597_=_C1605 ,\nC1597_=_C1606 ,C1597_=_C1607 ,C1597_=_C1608 ,C1597_=_C1609 ,C1597_=_C1611 ,C1597_=_C1612 ,\nC1597_=_C1613 ,C1597_=_C1614 ,C1597_=_C1615 ,C1597_=_C1616 ,C1597_=_C1617 ,C1597_=_C1618 ,\nC1597_=_C1619 ,C1597_=_C1620 ,C1597_=_C1621 ,C1597_=_C1622 ,C1597_=_C1623 ,C1598_=_C1599 ,\nC1598_=_C1600 ,C1598_=_C1601 ,C1598_=_C1602 ,C1598_=_C1603 ,C1598_=_C1604 ,C1598_=_C1605 ,\nC1598_=_C1606 ,C1598_=_C1607 ,C1598_=_C1608 ,C1598_=_C1609 ,C1598_=_C1611 ,C1598_=_C1612 ,\nC1598_=_C1613 ,C1598_=_C1614 ,C1598_=_C1615 ,C1598_=_C1616 ,C1598_=_C1617 ,C1598_=_C1618 ,\nC1598_=_C1619 ,C1598_=_C1620 ,C1598_=_C1621 ,C1598_=_C1622 ,C1598_=_C1623 ,C1599_=_C1600 ,\nC1599_=_C1601 ,C1599_=_C1602 ,C1599_=_C1603 ,C1599_=_C1604 ,C1599_=_C1605 ,C1599_=_C1606 ,\nC1599_=_C1607 ,C1599_=_C1608 ,C1599_=_C1609 ,C1599_=_C1611 ,C1599_=_C1612 ,C1599_=_C1613 ,\nC1599_=_C1614 ,C1599_=_C1615 ,C1599_=_C1616 ,C1599_=_C1617 ,C1599_=_C1618 ,C1599_=_C1619 ,\nC1599_=_C1620 ,C1599_=_C1621 ,C1599_=_C1622 ,C1599_=_C1623 ,C1600_=_C1601 ,C1600_=_C1602 ,\nC1600_=_C1603 ,C1600_=_C1604 ,C1600_=_C1605 ,C1600_=_C1606 ,C1600_=_C1607 ,C1600_=_C1608 ,\nC1600_=_C1609 ,C1600_=_C1611 ,C1600_=_C1612 ,C1600_=_C1613 ,C1600_=_C1614 ,C1600_=_C1615 ,\nC1600_=_C1616 ,C1600_=_C1617 ,C1600_=_C1618 ,C1600_=_C1619 ,C1600_=_C1620 ,C1600_=_C1621 ,\nC1600_=_C1622 ,C1600_=_C1623 ,C1601_=_C1602 ,C1601_=_C1603 ,C1601_=_C1604 ,C1601_=_C1605 ,\nC1601_=_C1606 ,C1601_=_C1607 ,C1601_=_C1608 ,C1601_=_C1609 ,C1601_=_C1611 ,C1601_=_C1612 ,\nC1601_=_C1613 ,C1601_=_C1614 ,C1601_=_C1615 ,C1601_=_C1616 ,C1601_=_C1617 ,C1601_=_C1618 ,\nC1601_=_C1619 ,C1601_=_C1620 ,C1601_=_C1621 ,C1601_=_C1622 ,C1601_=_C1623 ,C1602_=_C1603 ,\nC1602_=_C1604 ,C1602_=_C1605 ,C1602_=_C1606 ,C1602_=_C1607 ,C1602_=_C1608 ,C1602_=_C1609 ,\nC1602_=_C1611 ,C1602_=_C1612 ,C1602_=_C1613 ,C1602_=_C1614 ,C1602_=_C1615 ,C1602_=_C1616 ,\nC1602_=_C1617 ,C1602_=_C1618 ,C1602_=_C1619 ,C1602_=_C1620 ,C1602_=_C1621 ,C1602_=_C1622 ,\nC1602_=_C1623 ,C1603_=_C1604 ,C1603_=_C1605 ,C1603_=_C1606 ,C1603_=_C1607 ,C1603_=_C1608 ,\nC1603_=_C1609 ,C1603_=_C1611 ,C1603_=_C1612 ,C1603_=_C1613 ,C1603_=_C1614 ,C1603_=_C1615 ,\nC1603_=_C1616 ,C1603_=_C1617 ,C1603_=_C1618 ,C1603_=_C1619 ,C1603_=_C1620 ,C1603_=_C1621 ,\nC1603_=_C1622 ,C1603_=_C1623 ,C1604_=_C1605 ,C1604_=_C1606 ,C1604_=_C1607 ,C1604_=_C1608 ,\nC1604_=_C1609 ,C1604_=_C1611 ,C1604_=_C1612 ,C1604_=_C1613 ,C1604_=_C1614 ,C1604_=_C1615 ,\nC1604_=_C1616 ,C1604_=_C1617 ,C1604_=_C1618 ,C1604_=_C1619 ,C1604_=_C1620 ,C1604_=_C1621 ,\nC1604_=_C1622 ,C1604_=_C1623 ,C1605_=_C1606 ,C1605_=_C1607 ,C1605_=_C1608 ,C1605_=_C1609 ,\nC1605_=_C1611 ,C1605_=_C1612 ,C1605_=_C1613 ,C1605_=_C1614 ,C1605_=_C1615 ,C1605_=_C1616 ,\nC1605_=_C1617 ,C1605_=_C1618 ,C1605_=_C1619 ,C1605_=_C1620 ,C1605_=_C1621 ,C1605_=_C1622 ,\nC1605_=_C1623 ,C1605_=_C2934 ,C1606_=_C1607 ,C1606_=_C1608 ,C1606_=_C1609 ,C1606_=_C1611 ,\nC1606_=_C1612 ,C1606_=_C1613 ,C1606_=_C1614 ,C1606_=_C1615 ,C1606_=_C1616 ,C1606_=_C1617 ,\nC1606_=_C1618 ,C1606_=_C1619 ,C1606_=_C1620 ,C1606_=_C1621 ,C1606_=_C1622 ,C1606_=_C1623 ,\nC1607_=_C1608 ,C1607_=_C1609 ,C1607_=_C1611 ,C1607_=_C1612 ,C1607_=_C1613 ,C1607_=_C1614 ,\nC1607_=_C1615 ,C1607_=_C1616 ,C1607_=_C1617 ,C1607_=_C1618 ,C1607_=_C1619 ,C1607_=_C1620 ,\nC1607_=_C1621 ,C1607_=_C1622 ,C1607_=_C1623 ,C1608_=_C1609 ,C1608_=_C1611 ,C1608_=_C1612 ,\nC1608_=_C1613 ,C1608_=_C1614 ,C1608_=_C1615 ,C1608_=_C1616 ,C1608_=_C1617 ,C1608_=_C1618 ,\nC1608_=_C1619 ,C1608_=_C1620 ,C1608_=_C1621 ,C1608_=_C1622 ,C1608_=_C1623 ,C1608_=_C3605 ,\nC1609_=_C1611 ,C1609_=_C1612 ,C1609_=_C1613 ,C1609_=_C1614 ,C1609_=_C1615 ,C1609_=_C1616 ,\nC1609_=_C1617 ,C1609_=_C1618 ,C1609_=_C1619 ,C1609_=_C1620 ,C1609_=_C1621 ,C1609_=_C1622 ,\nC1609_=_C1623 ,C1611_=_C1612 ,C1611_=_C1613 ,C1611_=_C1614 ,C1611_=_C1615 ,C1611_=_C1616 ,\nC1611_=_C1617 ,C1611_=_C1618 ,C1611_=_C1619 ,C1611_=_C1620 ,C1611_=_C1621 ,C1611_=_C1622 ,\nC1611_=_C1623 ,C1612_=_C1613 ,C1612_=_C1614 ,C1612_=_C1615 ,C1612_=_C1616 ,C1612_=_C1617 ,\nC1612_=_C1618 ,C1612_=_C1619 ,C1612_=_C1620 ,C1612_=_C1621 ,C1612_=_C1622 ,C1612_=_C1623 ,\nC1612_=_C3655 ,C1613_=_C1614 ,C1613_=_C1615 ,C1613_=_C1616 ,C1613_=_C1617 ,C1613_=_C1618 ,\nC1613_=_C1619 ,C1613_=_C1620 ,C1613_=_C1621 ,C1613_=_C1622 ,C1613_=_C1623 ,C1613_=_C3657 ,\nC1614_=_C1615 ,C1614_=_C1616 ,C1614_=_C1617 ,C1614_=_C1618 ,C1614_=_C1619 ,C1614_=_C1620 ,\nC1614_=_C1621 ,C1614_=_C1622 ,C1614_=_C1623 ,C1614_=_C3658 ,C1615_=_C1616 ,C1615_=_C1617 ,\nC1615_=_C1618 ,C1615_=_C1619 ,C1615_=_C1620 ,C1615_=_C1621 ,C1615_=_C1622 ,C1615_=_C1623 ,\nC1615_=_C3659 ,C1616_=_C1617 ,C1616_=_C1618 ,C1616_=_C1619 ,C1616_=_C1620 ,C1616_=_C1621 ,\nC1616_=_C1622 ,C1616_=_C1623 ,C1616_=_C3660 ,C1617_=_C1618 ,C1617_=_C1619 ,C1617_=_C1620 ,\nC1617_=_C1621 ,C1617_=_C1622 ,C1617_=_C1623 ,C1618_=_C1619 ,C1618_=_C1620 ,C1618_=_C1621 ,\nC1618_=_C1622 ,C1618_=_C1623 ,C1619_=_C1620 ,C1619_=_C1621 ,C1619_=_C1622 ,C1619_=_C1623 ,\nC1619_=_C3662 ,C1620_=_C1621 ,C1620_=_C1622 ,C1620_=_C1623 ,C1620_=_C3663 ,C1621_=_C1622 ,\nC1621_=_C1623 ,C1622_=_C1623 ,C1623_=_C3664 ,C2169_=_C2638 ,C2169_=_C2934 ,C2169_=_C3300 ,\nC2169_=_C3355 ,C2169_=_C3469 ,C2169_=_C3512 ,C2169_=_C3543 ,C2169_=_C3605 ,C2169_=_C3653 ,\nC2169_=_C3654 ,C2169_=_C3655 ,C2169_=_C3656 ,C2169_=_C3657 ,C2169_=_C3658 ,C2169_=_C3659 ,\nC2169_=_C3660 ,C2169_=_C3661 ,C2169_=_C3662 ,C2169_=_C3663 ,C2169_=_C3664 ,C2638_=_C2934 ,\nC2638_=_C3300 ,C2638_=_C3355 ,C2638_=_C3469 ,C2638_=_C3512 ,C2638_=_C3543 ,C2638_=_C3605 ,\nC2638_=_C3653 ,C2638_=_C3654 ,C2638_=_C3655 ,C2638_=_C3656 ,C2638_=_C3657 ,C2638_=_C3658 ,\nC2638_=_C3659 ,C2638_=_C3660 ,C2638_=_C3661 ,C2638_=_C3662 ,C2638_=_C3663 ,C2638_=_C3664 ,\nC2934_=_C3300 ,C2934_=_C3355 ,C2934_=_C3469 ,C2934_=_C3512 ,C2934_=_C3543 ,C2934_=_C3605 ,\nC2934_=_C3653 ,C2934_=_C3654 ,C2934_=_C3655 ,C2934_=_C3656 ,C2934_=_C3657 ,C2934_=_C3658 ,\nC2934_=_C3659 ,C2934_=_C3660 ,C2934_=_C3661 ,C2934_=_C3662 ,C2934_=_C3663 ,C2934_=_C3664 ,\nC3300_=_C3355 ,C3300_=_C3469 ,C3300_=_C3512 ,C3300_=_C3543 ,C3300_=_C3605 ,C3300_=_C3653 ,\nC3300_=_C3654 ,C3300_=_C3655 ,C3300_=_C3656 ,C3300_=_C3657 ,C3300_=_C3658 ,C3300_=_C3659 ,\nC3300_=_C3660 ,C3300_=_C3661 ,C3300_=_C3662 ,C3300_=_C3663 ,C3300_=_C3664 ,C3355_=_C3469 ,\nC3355_=_C3512 ,C3355_=_C3543 ,C3355_=_C3605 ,C3355_=_C3653 ,C3355_=_C3654 ,C3355_=_C3655 ,\nC3355_=_C3656 ,C3355_=_C3657 ,C3355_=_C3658 ,C3355_=_C3659 ,C3355_=_C3660 ,C3355_=_C3661 ,\nC3355_=_C3662 ,C3355_=_C3663 ,C3355_=_C3664 ,C3469_=_C3512 ,C3469_=_C3543 ,C3469_=_C3605 ,\nC3469_=_C3653 ,C3469_=_C3654 ,C3469_=_C3655 ,C3469_=_C3656 ,C3469_=_C3657 ,C3469_=_C3658 ,\nC3469_=_C3659 ,C3469_=_C3660 ,C3469_=_C3661 ,C3469_=_C3662 ,C3469_=_C3663 ,C3469_=_C3664 ,\nC3512_=_C3543 ,C3512_=_C3605 ,C3512_=_C3653 ,C3512_=_C3654 ,C3512_=_C3655 ,C3512_=_C3656 ,\nC3512_=_C3657 ,C3512_=_C3658 ,C3512_=_C3659 ,C3512_=_C3660 ,C3512_=_C3661 ,C3512_=_C3662 ,\nC3512_=_C3663 ,C3512_=_C3664 ,C3543_=_C3605 ,C3543_=_C3653 ,C3543_=_C3654 ,C3543_=_C3655 ,\nC3543_=_C3656 ,C3543_=_C3657 ,C3543_=_C3658 ,C3543_=_C3659 ,C3543_=_C3660 ,C3543_=_C3661 ,\nC3543_=_C3662 ,C3543_=_C3663 ,C3543_=_C3664 ,C3605_=_C3653 ,C3605_=_C3654 ,C3605_=_C3655 ,\nC3605_=_C3656 ,C3605_=_C3657 ,C3605_=_C3658 ,C3605_=_C3659 ,C3605_=_C3660 ,C3605_=_C3661 ,\nC3605_=_C3662 ,C3605_=_C3663 ,C3605_=_C3664 ,C3653_=_C3654 ,C3653_=_C3655 ,C3653_=_C3656 ,\nC3653_=_C3657 ,C3653_=_C3658 ,C3653_=_C3659 ,C3653_=_C3660 ,C3653_=_C3661 ,C3653_=_C3662 ,\nC3653_=_C3663 ,C3653_=_C3664 ,C3654_=_C3655 ,C3654_=_C3656 ,C3654_=_C3657 ,C3654_=_C3658 ,\nC3654_=_C3659 ,C3654_=_C3660 ,C3654_=_C3661 ,C3654_=_C3662 ,C3654_=_C3663 ,C3654_=_C3664 ,\nC3655_=_C3656 ,C3655_=_C3657 ,C3655_=_C3658 ,C3655_=_C3659 ,C3655_=_C3660 ,C3655_=_C3661 ,\nC3655_=_C3662 ,C3655_=_C3663 ,C3655_=_C3664 ,C3656_=_C3657 ,C3656_=_C3658 ,C3656_=_C3659 ,\nC3656_=_C3660 ,C3656_=_C3661 ,C3656_=_C3662 ,C3656_=_C3663 ,C3656_=_C3664 ,C3657_=_C3658 ,\nC3657_=_C3659 ,C3657_=_C3660 ,C3657_=_C3661 ,C3657_=_C3662 ,C3657_=_C3663 ,C3657_=_C3664 ,\nC3658_=_C3659 ,C3658_=_C3660 ,C3658_=_C3661 ,C3658_=_C3662 ,C3658_=_C3663 ,C3658_=_C3664 ,\nC3659_=_C3660 ,C3659_=_C3661 ,C3659_=_C3662 ,C3659_=_C3663 ,C3659_=_C3664 ,C3660_=_C3661 ,\nC3660_=_C3662 ,C3660_=_C3663 ,C3660_=_C3664 ,C3661_=_C3662 ,C3661_=_C3663</w:t>
      </w:r>
    </w:p>
    <w:p>
      <w:pPr>
        <w:pStyle w:val="PreformattedText"/>
        <w:bidi w:val="0"/>
        <w:spacing w:before="0" w:after="0"/>
        <w:jc w:val="left"/>
        <w:rPr/>
      </w:pPr>
      <w:r>
        <w:rPr/>
        <w:t xml:space="preserve"> </w:t>
      </w:r>
      <w:r>
        <w:rPr/>
        <w:t>,C3661_=_C3664 ,\nC3662_=_C3663 ,C3662_=_C3664 ,C3663_=_C3664 ,"];193[shape=box, label="id:193 level: 6\n53: C22 C157 C244 C275 C292 \nC327 C465 C538 C546 C588 C1022 \nC1082 C1466 C1709 C1795 C1949 C2107 \nC2191 C2291 C2301 C2324 C2386 C2393 \nC2582 C2773 C2860 C2894 C2995 C3220 \nC3243 C3333 C3353 C3362 C3376 C3418 \nC3426 C3474 C3476 C3485 C3528 C3620 \nC3621 C3622 C3623 C3624 C3625 C3626 \nC3627 C3701 C3981 C4072 C4081 C4105 \n710: C22_=_C157( C22 C157 ) C22_=_C244( C22 C244 ) C22_=_C275( C22 C275 ) C22_=_C292( C22 C292 ) C22_=_C327( C22 C327 ) \nC22_=_C538( C22 C538 ) C22_=_C588( C22 C588 ) C22_=_C1082( C22 C1082 ) C22_=_C1795( C22 C1795 ) C22_=_C2191( C22 C2191 ) C22_=_C2291( C22 C2291 ) \nC22_=_C2386( C22 C2386 ) C22_=_C2582( C22 C2582 ) C22_=_C2894( C22 C2894 ) C22_=_C3220( C22 C3220 ) C22_=_C3353( C22 C3353 ) C22_=_C3418( C22 C3418 ) \nC22_=_C3476( C22 C3476 ) C22_=_C3620( C22 C3620 ) C22_=_C3621( C22 C3621 ) C22_=_C3622( C22 C3622 ) C22_=_C3623( C22 C3623 ) C22_=_C3624( C22 C3624 ) \nC22_=_C3625( C22 C3625 ) C22_=_C3626( C22 C3626 ) C22_=_C3627( C22 C3627 ) C157_=_C244( C157 C244 ) C157_=_C275( C157 C275 ) C157_=_C292( C157 C292 ) \nC157_=_C327( C157 C327 ) C157_=_C538( C157 C538 ) C157_=_C588( C157 C588 ) C157_=_C1082( C157 C1082 ) C157_=_C1795( C157 C1795 ) C157_=_C2191( C157 C2191 ) \nC157_=_C2291( C157 C2291 ) C157_=_C2386( C157 C2386 ) C157_=_C2582( C157 C2582 ) C157_=_C2894( C157 C2894 ) C157_=_C3220( C157 C3220 ) C157_=_C3353( C157 C3353 ) \nC157_=_C3418( C157 C3418 ) C157_=_C3476( C157 C3476 ) C157_=_C3620( C157 C3620 ) C157_=_C3621( C157 C3621 ) C157_=_C3622( C157 C3622 ) C157_=_C3623( C157 C3623 ) \nC157_=_C3624( C157 C3624 ) C157_=_C3625( C157 C3625 ) C157_=_C3626( C157 C3626 ) C157_=_C3627( C157 C3627 ) C244_=_C275( C244 C275 ) C244_=_C292( C244 C292 ) \nC244_=_C327( C244 C327 ) C244_=_C538( C244 C538 ) C244_=_C588( C244 C588 ) C244_=_C1082( C244 C1082 ) C244_=_C1795( C244 C1795 ) C244_=_C2191( C244 C2191 ) \nC244_=_C2291( C244 C2291 ) C244_=_C2386( C244 C2386 ) C244_=_C2582( C244 C2582 ) C244_=_C2894( C244 C2894 ) C244_=_C3220( C244 C3220 ) C244_=_C3353( C244 C3353 ) \nC244_=_C3418( C244 C3418 ) C244_=_C3476( C244 C3476 ) C244_=_C3620( C244 C3620 ) C244_=_C3621( C244 C3621 ) C244_=_C3622( C244 C3622 ) C244_=_C3623( C244 C3623 ) \nC244_=_C3624( C244 C3624 ) C244_=_C3625( C244 C3625 ) C244_=_C3626( C244 C3626 ) C244_=_C3627( C244 C3627 ) C275_=_C292( C275 C292 ) C275_=_C327( C275 C327 ) \nC275_=_C538( C275 C538 ) C275_=_C588( C275 C588 ) C275_=_C1082( C275 C1082 ) C275_=_C1795( C275 C1795 ) C275_=_C2191( C275 C2191 ) C275_=_C2291( C275 C2291 ) \nC275_=_C2386( C275 C2386 ) C275_=_C2582( C275 C2582 ) C275_=_C2894( C275 C2894 ) C275_=_C3220( C275 C3220 ) C275_=_C3353( C275 C3353 ) C275_=_C3418( C275 C3418 ) \nC275_=_C3476( C275 C3476 ) C275_=_C3620( C275 C3620 ) C275_=_C3621( C275 C3621 ) C275_=_C3622( C275 C3622 ) C275_=_C3623( C275 C3623 ) C275_=_C3624( C275 C3624 ) \nC275_=_C3625( C275 C3625 ) C275_=_C3626( C275 C3626 ) C275_=_C3627( C275 C3627 ) C292_=_C327( C292 C327 ) C292_=_C538( C292 C538 ) C292_=_C588( C292 C588 ) \nC292_=_C1082( C292 C1082 ) C292_=_C1795( C292 C1795 ) C292_=_C2191( C292 C2191 ) C292_=_C2291( C292 C2291 ) C292_=_C2386( C292 C2386 ) C292_=_C2582( C292 C2582 ) \nC292_=_C2894( C292 C2894 ) C292_=_C3220( C292 C3220 ) C292_=_C3353( C292 C3353 ) C292_=_C3418( C292 C3418 ) C292_=_C3476( C292 C3476 ) C292_=_C3620( C292 C3620 ) \nC292_=_C3621( C292 C3621 ) C292_=_C3622( C292 C3622 ) C292_=_C3623( C292 C3623 ) C292_=_C3624( C292 C3624 ) C292_=_C3625( C292 C3625 ) C292_=_C3626( C292 C3626 ) \nC292_=_C3627( C292 C3627 ) C327_=_C538( C327 C538 ) C327_=_C588( C327 C588 ) C327_=_C1082( C327 C1082 ) C327_=_C1795( C327 C1795 ) C327_=_C2191( C327 C2191 ) \nC327_=_C2291( C327 C2291 ) C327_=_C2386( C327 C2386 ) C327_=_C2582( C327 C2582 ) C327_=_C2894( C327 C2894 ) C327_=_C3220( C327 C3220 ) C327_=_C3353( C327 C3353 ) \nC327_=_C3418( C327 C3418 ) C327_=_C3476( C327 C3476 ) C327_=_C3620( C327 C3620 ) C327_=_C3621( C327 C3621 ) C327_=_C3622( C327 C3622 ) C327_=_C3623( C327 C3623 ) \nC327_=_C3624( C327 C3624 ) C327_=_C3625( C327 C3625 ) C327_=_C3626( C327 C3626 ) C327_=_C3627( C327 C3627 ) C465_=_C546( C465 C546 ) C465_=_C1022( C465 C1022 ) \nC465_=_C1466( C465 C1466 ) C465_=_C1709( C465 C1709 ) C465_=_C1949( C465 C1949 ) C465_=_C2107( C465 C2107 ) C465_=_C2301( C465 C2301 ) C465_=_C2324( C465 C2324 ) \nC465_=_C2393( C465 C2393 ) C465_=_C2773( C465 C2773 ) C465_=_C2860( C465 C2860 ) C465_=_C2995( C465 C2995 ) C465_=_C3243( C465 C3243 ) C465_=_C3333( C465 C3333 ) \nC465_=_C3362( C465 C3362 ) C465_=_C3376( C465 C3376 ) C465_=_C3426( C465 C3426 ) C465_=_C3474( C465 C3474 ) C465_=_C3485( C465 C3485 ) C465_=_C3528( C465 C3528 ) \nC465_=_C3626( C465 C3626 ) C465_=_C3701( C465 C3701 ) C465_=_C3981( C465 C3981 ) C465_=_C4072( C465 C4072 ) C465_=_C4081( C465 C4081 ) C465_=_C4105( C465 C4105 ) \nC538_=_C546( C538 C546 ) C538_=_C588( C538 C588 ) C538_=_C1082( C538 C1082 ) C538_=_C1795( C538 C1795 ) C538_=_C2191( C538 C2191 ) C538_=_C2291( C538 C2291 ) \nC538_=_C2386( C538 C2386 ) C538_=_C2582( C538 C2582 ) C538_=_C2894( C538 C2894 ) C538_=_C3220( C538 C3220 ) C538_=_C3353( C538 C3353 ) C538_=_C3418( C538 C3418 ) \nC538_=_C3476( C538 C3476 ) C538_=_C3620( C538 C3620 ) C538_=_C3621( C538 C3621 ) C538_=_C3622( C538 C3622 ) C538_=_C3623( C538 C3623 ) C538_=_C3624( C538 C3624 ) \nC538_=_C3625( C538 C3625 ) C538_=_C3626( C538 C3626 ) C538_=_C3627( C538 C3627 ) C546_=_C1022( C546 C1022 ) C546_=_C1466( C546 C1466 ) C546_=_C1709( C546 C1709 ) \nC546_=_C1949( C546 C1949 ) C546_=_C2107( C546 C2107 ) C546_=_C2301( C546 C2301 ) C546_=_C2324( C546 C2324 ) C546_=_C2393( C546 C2393 ) C546_=_C2773( C546 C2773 ) \nC546_=_C2860( C546 C2860 ) C546_=_C2995( C546 C2995 ) C546_=_C3243( C546 C3243 ) C546_=_C3333( C546 C3333 ) C546_=_C3362( C546 C3362 ) C546_=_C3376( C546 C3376 ) \nC546_=_C3426( C546 C3426 ) C546_=_C3474( C546 C3474 ) C546_=_C3485( C546 C3485 ) C546_=_C3528( C546 C3528 ) C546_=_C3626( C546 C3626 ) C546_=_C3701( C546 C3701 ) \nC546_=_C3981( C546 C3981 ) C546_=_C4072( C546 C4072 ) C546_=_C4081( C546 C4081 ) C546_=_C4105( C546 C4105 ) C588_=_C1082( C588 C1082 ) C588_=_C1795( C588 C1795 ) \nC588_=_C2191( C588 C2191 ) C588_=_C2291( C588 C2291 ) C588_=_C2386( C588 C2386 ) C588_=_C2582( C588 C2582 ) C588_=_C2894( C588 C2894 ) C588_=_C3220( C588 C3220 ) \nC588_=_C3353( C588 C3353 ) C588_=_C3418( C588 C3418 ) C588_=_C3476( C588 C3476 ) C588_=_C3620( C588 C3620 ) C588_=_C3621( C588 C3621 ) C588_=_C3622( C588 C3622 ) \nC588_=_C3623( C588 C3623 ) C588_=_C3624( C588 C3624 ) C588_=_C3625( C588 C3625 ) C588_=_C3626( C588 C3626 ) C588_=_C3627( C588 C3627 ) C1022_=_C1466( C1022 C1466 ) \nC1022_=_C1709( C1022 C1709 ) C1022_=_C1949( C1022 C1949 ) C1022_=_C2107( C1022 C2107 ) C1022_=_C2301( C1022 C2301 ) C1022_=_C2324( C1022 C2324 ) C1022_=_C2393( C1022 C2393 ) \nC1022_=_C2773( C1022 C2773 ) C1022_=_C2860( C1022 C2860 ) C1022_=_C2995( C1022 C2995 ) C1022_=_C3243( C1022 C3243 ) C1022_=_C3333( C1022 C3333 ) C1022_=_C3362( C1022 C3362 ) \nC1022_=_C3376( C1022 C3376 ) C1022_=_C3426( C1022 C3426 ) C1022_=_C3474( C1022 C3474 ) C1022_=_C3485( C1022 C3485 ) C1022_=_C3528( C1022 C3528 ) C1022_=_C3626( C1022 C3626 ) \nC1022_=_C3701( C1022 C3701 ) C1022_=_C3981( C1022 C3981 ) C1022_=_C4072( C1022 C4072 ) C1022_=_C4081( C1022 C4081 ) C1022_=_C4105( C1022 C4105 ) C1082_=_C1795( C1082 C1795 ) \nC1082_=_C2191( C1082 C2191 ) C1082_=_C2291( C1082 C2291 ) C1082_=_C2386( C1082 C2386 ) C1082_=_C2582( C1082 C2582 ) C1082_=_C2894( C1082 C2894 ) C1082_=_C3220( C1082 C3220 ) \nC1082_=_C3353( C1082 C3353 ) C1082_=_C3418( C1082 C3418 ) C1082_=_C3476( C1082 C3476 ) C1082_=_C3620( C1082 C3620 ) C1082_=_C3621( C1082 C3621 ) C1082_=_C3622( C1082 C3622 ) \nC1082_=_C3623( C1082 C3623 ) C1082_=_C3624( C1082 C3624 ) C1082_=_C3625( C1082 C3625 ) C1082_=_C3626( C1082 C3626 ) C1082_=_C3627( C1082 C3627 ) C1466_=_C1709( C1466 C1709 ) \nC1466_=_C1949( C1466 C1949 ) C1466_=_C2107( C1466 C2107 ) C1466_=_C2301( C1466 C2301 ) C1466_=_C2324( C1466 C2324 ) C1466_=_C2393( C1466 C2393 ) C1466_=_C2773( C1466 C2773 ) \nC1466_=_C2860( C1466 C2860 ) C1466_=_C2995( C1466 C2995 ) C1466_=_C3243( C1466 C3243 ) C1466_=_C3333( C1466 C3333 ) C1466_=_C3362( C1466 C3362 ) C1466_=_C3376( C1466 C3376 ) \nC1466_=_C3426( C1466 C3426 ) C1466_=_C3474( C1466 C3474 ) C1466_=_C3485( C1466 C3485 ) C1466_=_C3528( C1466 C3528 ) C1466_=_C3626( C1466 C3626 ) C1466_=_C3701( C1466 C3701 ) \nC1466_=_C3981( C1466 C3981 ) C1466_=_C4072( C1466 C4072 ) C1466_=_C4081( C1466 C4081 ) C1466_=_C4105( C1466 C4105 ) C1709_=_C1949( C1709 C1949 ) C1709_=_C2107( C1709 C2107 ) \nC1709_=_C2301( C1709 C2301 ) C1709_=_C2324( C1709 C2324 ) C1709_=_C2393( C1709 C2393 ) C1709_=_C2773( C1709 C2773 ) C1709_=_C2860( C1709 C2860 ) C1709_=_C2995( C1709 C2995 ) \nC1709_=_C3243( C1709 C3243 ) C1709_=_C3333( C1709 C3333 ) C1709_=_C3362( C1709 C3362 ) C1709_=_C3376( C1709 C3376 ) C1709_=_C3426( C1709 C3426 ) C1709_=_C3474( C1709 C3474 ) \nC1709_=_C3485( C1709 C3485 ) C1709_=_C3528( C1709 C3528 ) C1709_=_C3626( C1709 C3626 ) C1709_=_C3701( C1709 C3701 ) C1709_=_C3981( C1709 C3981 ) C1709_=_C4072( C1709 C4072 ) \nC1709_=_C4081( C1709 C4081 ) C1709_=_C4105( C1709 C4105 ) C1795_=_C2191( C1795 C2191 ) C1795_=_C2291( C1795 C2291 ) C1795_=_C2386( C1795 C2386 ) C1795_=_C2582( C1795 C2582 ) \nC1795_=_C2894( C1795 C2894 ) C1795_=_C3220( C1795 C3220 ) C1795_=_C3353( C1795 C3353 ) C1795_=_C3418( C1795 C3418 ) C1795_=_C3476( C1795 C3476 ) C1795_=_C3620( C1795 C3620 ) \nC1795_=_C3621( C1795 C3621 ) C1795_=_C3622( C1795 C3622 ) C1795_=_C3623( C1795 C3623 ) C1795_=_C3624( C1795 C3624 ) C1795_=_C3625( C1795 C3625 ) C1795_=_C3626( C1795 C3626 ) \nC1795_=_C3627( C1795 C3627 ) C1949_=_C2107( C1949 C2107 ) C1949_=_C2301( C1949 C2301 ) C1949_=_C2324( C1949 C2324 ) C1949_=_C2393( C1949 C2393 ) C1949_=_C2773( C1949 C2773 ) \nC1949_=_C2860( C1949 C2860 ) C1949_=_C2995(</w:t>
      </w:r>
    </w:p>
    <w:p>
      <w:pPr>
        <w:pStyle w:val="PreformattedText"/>
        <w:bidi w:val="0"/>
        <w:spacing w:before="0" w:after="0"/>
        <w:jc w:val="left"/>
        <w:rPr/>
      </w:pPr>
      <w:r>
        <w:rPr/>
        <w:t xml:space="preserve"> </w:t>
      </w:r>
      <w:r>
        <w:rPr/>
        <w:t>C1949 C2995 ) C1949_=_C3243( C1949 C3243 ) C1949_=_C3333( C1949 C3333 ) C1949_=_C3362( C1949 C3362 ) C1949_=_C3376( C1949 C3376 ) \nC1949_=_C3426( C1949 C3426 ) C1949_=_C3474( C1949 C3474 ) C1949_=_C3485( C1949 C3485 ) C1949_=_C3528( C1949 C3528 ) C1949_=_C3626( C1949 C3626 ) C1949_=_C3701( C1949 C3701 ) \nC1949_=_C3981( C1949 C3981 ) C1949_=_C4072( C1949 C4072 ) C1949_=_C4081( C1949 C4081 ) C1949_=_C4105( C1949 C4105 ) C2107_=_C2301( C2107 C2301 ) C2107_=_C2324( C2107 C2324 ) \nC2107_=_C2393( C2107 C2393 ) C2107_=_C2773( C2107 C2773 ) C2107_=_C2860( C2107 C2860 ) C2107_=_C2995( C2107 C2995 ) C2107_=_C3243( C2107 C3243 ) C2107_=_C3333( C2107 C3333 ) \nC2107_=_C3362( C2107 C3362 ) C2107_=_C3376( C2107 C3376 ) C2107_=_C3426( C2107 C3426 ) C2107_=_C3474( C2107 C3474 ) C2107_=_C3485( C2107 C3485 ) C2107_=_C3528( C2107 C3528 ) \nC2107_=_C3626( C2107 C3626 ) C2107_=_C3701( C2107 C3701 ) C2107_=_C3981( C2107 C3981 ) C2107_=_C4072( C2107 C4072 ) C2107_=_C4081( C2107 C4081 ) C2107_=_C4105( C2107 C4105 ) \nC2191_=_C2291( C2191 C2291 ) C2191_=_C2386( C2191 C2386 ) C2191_=_C2582( C2191 C2582 ) C2191_=_C2894( C2191 C2894 ) C2191_=_C3220( C2191 C3220 ) C2191_=_C3353( C2191 C3353 ) \nC2191_=_C3418( C2191 C3418 ) C2191_=_C3476( C2191 C3476 ) C2191_=_C3620( C2191 C3620 ) C2191_=_C3621( C2191 C3621 ) C2191_=_C3622( C2191 C3622 ) C2191_=_C3623( C2191 C3623 ) \nC2191_=_C3624( C2191 C3624 ) C2191_=_C3625( C2191 C3625 ) C2191_=_C3626( C2191 C3626 ) C2191_=_C3627( C2191 C3627 ) C2291_=_C2301( C2291 C2301 ) C2291_=_C2386( C2291 C2386 ) \nC2291_=_C2582( C2291 C2582 ) C2291_=_C2894( C2291 C2894 ) C2291_=_C3220( C2291 C3220 ) C2291_=_C3353( C2291 C3353 ) C2291_=_C3418( C2291 C3418 ) C2291_=_C3476( C2291 C3476 ) \nC2291_=_C3620( C2291 C3620 ) C2291_=_C3621( C2291 C3621 ) C2291_=_C3622( C2291 C3622 ) C2291_=_C3623( C2291 C3623 ) C2291_=_C3624( C2291 C3624 ) C2291_=_C3625( C2291 C3625 ) \nC2291_=_C3626( C2291 C3626 ) C2291_=_C3627( C2291 C3627 ) C2301_=_C2324( C2301 C2324 ) C2301_=_C2393( C2301 C2393 ) C2301_=_C2773( C2301 C2773 ) C2301_=_C2860( C2301 C2860 ) \nC2301_=_C2995( C2301 C2995 ) C2301_=_C3243( C2301 C3243 ) C2301_=_C3333( C2301 C3333 ) C2301_=_C3362( C2301 C3362 ) C2301_=_C3376( C2301 C3376 ) C2301_=_C3426( C2301 C3426 ) \nC2301_=_C3474( C2301 C3474 ) C2301_=_C3485( C2301 C3485 ) C2301_=_C3528( C2301 C3528 ) C2301_=_C3626( C2301 C3626 ) C2301_=_C3701( C2301 C3701 ) C2301_=_C3981( C2301 C3981 ) \nC2301_=_C4072( C2301 C4072 ) C2301_=_C4081( C2301 C4081 ) C2301_=_C4105( C2301 C4105 ) C2324_=_C2393( C2324 C2393 ) C2324_=_C2773( C2324 C2773 ) C2324_=_C2860( C2324 C2860 ) \nC2324_=_C2995( C2324 C2995 ) C2324_=_C3243( C2324 C3243 ) C2324_=_C3333( C2324 C3333 ) C2324_=_C3362( C2324 C3362 ) C2324_=_C3376( C2324 C3376 ) C2324_=_C3426( C2324 C3426 ) \nC2324_=_C3474( C2324 C3474 ) C2324_=_C3485( C2324 C3485 ) C2324_=_C3528( C2324 C3528 ) C2324_=_C3626( C2324 C3626 ) C2324_=_C3701( C2324 C3701 ) C2324_=_C3981( C2324 C3981 ) \nC2324_=_C4072( C2324 C4072 ) C2324_=_C4081( C2324 C4081 ) C2324_=_C4105( C2324 C4105 ) C2386_=_C2393( C2386 C2393 ) C2386_=_C2582( C2386 C2582 ) C2386_=_C2894( C2386 C2894 ) \nC2386_=_C3220( C2386 C3220 ) C2386_=_C3353( C2386 C3353 ) C2386_=_C3418( C2386 C3418 ) C2386_=_C3476( C2386 C3476 ) C2386_=_C3620( C2386 C3620 ) C2386_=_C3621( C2386 C3621 ) \nC2386_=_C3622( C2386 C3622 ) C2386_=_C3623( C2386 C3623 ) C2386_=_C3624( C2386 C3624 ) C2386_=_C3625( C2386 C3625 ) C2386_=_C3626( C2386 C3626 ) C2386_=_C3627( C2386 C3627 ) \nC2393_=_C2773( C2393 C2773 ) C2393_=_C2860( C2393 C2860 ) C2393_=_C2995( C2393 C2995 ) C2393_=_C3243( C2393 C3243 ) C2393_=_C3333( C2393 C3333 ) C2393_=_C3362( C2393 C3362 ) \nC2393_=_C3376( C2393 C3376 ) C2393_=_C3426( C2393 C3426 ) C2393_=_C3474( C2393 C3474 ) C2393_=_C3485( C2393 C3485 ) C2393_=_C3528( C2393 C3528 ) C2393_=_C3626( C2393 C3626 ) \nC2393_=_C3701( C2393 C3701 ) C2393_=_C3981( C2393 C3981 ) C2393_=_C4072( C2393 C4072 ) C2393_=_C4081( C2393 C4081 ) C2393_=_C4105( C2393 C4105 ) C2582_=_C2894( C2582 C2894 ) \nC2582_=_C3220( C2582 C3220 ) C2582_=_C3353( C2582 C3353 ) C2582_=_C3418( C2582 C3418 ) C2582_=_C3476( C2582 C3476 ) C2582_=_C3620( C2582 C3620 ) C2582_=_C3621( C2582 C3621 ) \nC2582_=_C3622( C2582 C3622 ) C2582_=_C3623( C2582 C3623 ) C2582_=_C3624( C2582 C3624 ) C2582_=_C3625( C2582 C3625 ) C2582_=_C3626( C2582 C3626 ) C2582_=_C3627( C2582 C3627 ) \nC2773_=_C2860( C2773 C2860 ) C2773_=_C2995( C2773 C2995 ) C2773_=_C3243( C2773 C3243 ) C2773_=_C3333( C2773 C3333 ) C2773_=_C3362( C2773 C3362 ) C2773_=_C3376( C2773 C3376 ) \nC2773_=_C3426( C2773 C3426 ) C2773_=_C3474( C2773 C3474 ) C2773_=_C3485( C2773 C3485 ) C2773_=_C3528( C2773 C3528 ) C2773_=_C3626( C2773 C3626 ) C2773_=_C3701( C2773 C3701 ) \nC2773_=_C3981( C2773 C3981 ) C2773_=_C4072( C2773 C4072 ) C2773_=_C4081( C2773 C4081 ) C2773_=_C4105( C2773 C4105 ) C2860_=_C2995( C2860 C2995 ) C2860_=_C3243( C2860 C3243 ) \nC2860_=_C3333( C2860 C3333 ) C2860_=_C3362( C2860 C3362 ) C2860_=_C3376( C2860 C3376 ) C2860_=_C3426( C2860 C3426 ) C2860_=_C3474( C2860 C3474 ) C2860_=_C3485( C2860 C3485 ) \nC2860_=_C3528( C2860 C3528 ) C2860_=_C3626( C2860 C3626 ) C2860_=_C3701( C2860 C3701 ) C2860_=_C3981( C2860 C3981 ) C2860_=_C4072( C2860 C4072 ) C2860_=_C4081( C2860 C4081 ) \nC2860_=_C4105( C2860 C4105 ) C2894_=_C3220( C2894 C3220 ) C2894_=_C3353( C2894 C3353 ) C2894_=_C3418( C2894 C3418 ) C2894_=_C3476( C2894 C3476 ) C2894_=_C3620( C2894 C3620 ) \nC2894_=_C3621( C2894 C3621 ) C2894_=_C3622( C2894 C3622 ) C2894_=_C3623( C2894 C3623 ) C2894_=_C3624( C2894 C3624 ) C2894_=_C3625( C2894 C3625 ) C2894_=_C3626( C2894 C3626 ) \nC2894_=_C3627( C2894 C3627 ) C2995_=_C3243( C2995 C3243 ) C2995_=_C3333( C2995 C3333 ) C2995_=_C3362( C2995 C3362 ) C2995_=_C3376( C2995 C3376 ) C2995_=_C3426( C2995 C3426 ) \nC2995_=_C3474( C2995 C3474 ) C2995_=_C3485( C2995 C3485 ) C2995_=_C3528( C2995 C3528 ) C2995_=_C3626( C2995 C3626 ) C2995_=_C3701( C2995 C3701 ) C2995_=_C3981( C2995 C3981 ) \nC2995_=_C4072( C2995 C4072 ) C2995_=_C4081( C2995 C4081 ) C2995_=_C4105( C2995 C4105 ) C3220_=_C3353( C3220 C3353 ) C3220_=_C3418( C3220 C3418 ) C3220_=_C3476( C3220 C3476 ) \nC3220_=_C3620( C3220 C3620 ) C3220_=_C3621( C3220 C3621 ) C3220_=_C3622( C3220 C3622 ) C3220_=_C3623( C3220 C3623 ) C3220_=_C3624( C3220 C3624 ) C3220_=_C3625( C3220 C3625 ) \nC3220_=_C3626( C3220 C3626 ) C3220_=_C3627( C3220 C3627 ) C3243_=_C3333( C3243 C3333 ) C3243_=_C3362( C3243 C3362 ) C3243_=_C3376( C3243 C3376 ) C3243_=_C3426( C3243 C3426 ) \nC3243_=_C3474( C3243 C3474 ) C3243_=_C3485( C3243 C3485 ) C3243_=_C3528( C3243 C3528 ) C3243_=_C3626( C3243 C3626 ) C3243_=_C3701( C3243 C3701 ) C3243_=_C3981( C3243 C3981 ) \nC3243_=_C4072( C3243 C4072 ) C3243_=_C4081( C3243 C4081 ) C3243_=_C4105( C3243 C4105 ) C3333_=_C3362( C3333 C3362 ) C3333_=_C3376( C3333 C3376 ) C3333_=_C3426( C3333 C3426 ) \nC3333_=_C3474( C3333 C3474 ) C3333_=_C3485( C3333 C3485 ) C3333_=_C3528( C3333 C3528 ) C3333_=_C3626( C3333 C3626 ) C3333_=_C3701( C3333 C3701 ) C3333_=_C3981( C3333 C3981 ) \nC3333_=_C4072( C3333 C4072 ) C3333_=_C4081( C3333 C4081 ) C3333_=_C4105( C3333 C4105 ) C3353_=_C3362( C3353 C3362 ) C3353_=_C3418( C3353 C3418 ) C3353_=_C3476( C3353 C3476 ) \nC3353_=_C3620( C3353 C3620 ) C3353_=_C3621( C3353 C3621 ) C3353_=_C3622( C3353 C3622 ) C3353_=_C3623( C3353 C3623 ) C3353_=_C3624( C3353 C3624 ) C3353_=_C3625( C3353 C3625 ) \nC3353_=_C3626( C3353 C3626 ) C3353_=_C3627( C3353 C3627 ) C3362_=_C3376( C3362 C3376 ) C3362_=_C3426( C3362 C3426 ) C3362_=_C3474( C3362 C3474 ) C3362_=_C3485( C3362 C3485 ) \nC3362_=_C3528( C3362 C3528 ) C3362_=_C3626( C3362 C3626 ) C3362_=_C3701( C3362 C3701 ) C3362_=_C3981( C3362 C3981 ) C3362_=_C4072( C3362 C4072 ) C3362_=_C4081( C3362 C4081 ) \nC3362_=_C4105( C3362 C4105 ) C3376_=_C3426( C3376 C3426 ) C3376_=_C3474( C3376 C3474 ) C3376_=_C3485( C3376 C3485 ) C3376_=_C3528( C3376 C3528 ) C3376_=_C3626( C3376 C3626 ) \nC3376_=_C3701( C3376 C3701 ) C3376_=_C3981( C3376 C3981 ) C3376_=_C4072( C3376 C4072 ) C3376_=_C4081( C3376 C4081 ) C3376_=_C4105( C3376 C4105 ) C3418_=_C3426( C3418 C3426 ) \nC3418_=_C3476( C3418 C3476 ) C3418_=_C3620( C3418 C3620 ) C3418_=_C3621( C3418 C3621 ) C3418_=_C3622( C3418 C3622 ) C3418_=_C3623( C3418 C3623 ) C3418_=_C3624( C3418 C3624 ) \nC3418_=_C3625( C3418 C3625 ) C3418_=_C3626( C3418 C3626 ) C3418_=_C3627( C3418 C3627 ) C3426_=_C3474( C3426 C3474 ) C3426_=_C3485( C3426 C3485 ) C3426_=_C3528( C3426 C3528 ) \nC3426_=_C3626( C3426 C3626 ) C3426_=_C3701( C3426 C3701 ) C3426_=_C3981( C3426 C3981 ) C3426_=_C4072( C3426 C4072 ) C3426_=_C4081( C3426 C4081 ) C3426_=_C4105( C3426 C4105 ) \nC3474_=_C3485( C3474 C3485 ) C3474_=_C3528( C3474 C3528 ) C3474_=_C3626( C3474 C3626 ) C3474_=_C3701( C3474 C3701 ) C3474_=_C3981( C3474 C3981 ) C3474_=_C4072( C3474 C4072 ) \nC3474_=_C4081( C3474 C4081 ) C3474_=_C4105( C3474 C4105 ) C3476_=_C3485( C3476 C3485 ) C3476_=_C3620( C3476 C3620 ) C3476_=_C3621( C3476 C3621 ) C3476_=_C3622( C3476 C3622 ) \nC3476_=_C3623( C3476 C3623 ) C3476_=_C3624( C3476 C3624 ) C3476_=_C3625( C3476 C3625 ) C3476_=_C3626( C3476 C3626 ) C3476_=_C3627( C3476 C3627 ) C3485_=_C3528( C3485 C3528 ) \nC3485_=_C3626( C3485 C3626 ) C3485_=_C3701( C3485 C3701 ) C3485_=_C3981( C3485 C3981 ) C3485_=_C4072( C3485 C4072 ) C3485_=_C4081( C3485 C4081 ) C3485_=_C4105( C3485 C4105 ) \nC3528_=_C3626( C3528 C3626 ) C3528_=_C3701( C3528 C3701 ) C3528_=_C3981( C3528 C3981 ) C3528_=_C4072( C3528 C4072 ) C3528_=_C4081( C3528 C4081 ) C3528_=_C4105( C3528 C4105 ) \nC3620_=_C3621( C3620 C3621 ) C3620_=_C3622( C3620 C3622 ) C3620_=_C3623( C3620 C3623 ) C3620_=_C3624( C3620 C3624 ) C3620_=_C3625( C3620 C3625 ) C3620_=_C3626( C3620 C3626 ) \nC3620_=_C3627( C3620 C3627 ) C3621_=_C3622( C3621 C3622 ) C3621_=_C3623( C3621 C3623 ) C3621_=_C3624( C3621 C3624 ) C3621_=_C3625( C3621 C3625 ) C3621_=_C3626( C3621 C3626 ) \nC3621_=_C3627( C3621 C3627 ) C3621_=_C3701( C3621 C3701 ) C3622_=_C3623( C3622 C3623 ) C3622_=_C3624(</w:t>
      </w:r>
    </w:p>
    <w:p>
      <w:pPr>
        <w:pStyle w:val="PreformattedText"/>
        <w:bidi w:val="0"/>
        <w:spacing w:before="0" w:after="0"/>
        <w:jc w:val="left"/>
        <w:rPr/>
      </w:pPr>
      <w:r>
        <w:rPr/>
        <w:t xml:space="preserve"> </w:t>
      </w:r>
      <w:r>
        <w:rPr/>
        <w:t>C3622 C3624 ) C3622_=_C3625( C3622 C3625 ) C3622_=_C3626( C3622 C3626 ) \nC3622_=_C3627( C3622 C3627 ) C3623_=_C3624( C3623 C3624 ) C3623_=_C3625( C3623 C3625 ) C3623_=_C3626( C3623 C3626 ) C3623_=_C3627( C3623 C3627 ) C3624_=_C3625( C3624 C3625 ) \nC3624_=_C3626( C3624 C3626 ) C3624_=_C3627( C3624 C3627 ) C3624_=_C4072( C3624 C4072 ) C3625_=_C3626( C3625 C3626 ) C3625_=_C3627( C3625 C3627 ) C3626_=_C3627( C3626 C3627 ) \nC3626_=_C3701( C3626 C3701 ) C3626_=_C3981( C3626 C3981 ) C3626_=_C4072( C3626 C4072 ) C3626_=_C4081( C3626 C4081 ) C3626_=_C4105( C3626 C4105 ) C3701_=_C3981( C3701 C3981 ) \nC3701_=_C4072( C3701 C4072 ) C3701_=_C4081( C3701 C4081 ) C3701_=_C4105( C3701 C4105 ) C3981_=_C4072( C3981 C4072 ) C3981_=_C4081( C3981 C4081 ) C3981_=_C4105( C3981 C4105 ) \nC4072_=_C4081( C4072 C4081 ) C4072_=_C4105( C4072 C4105 ) C4081_=_C4105( C4081 C4105 ) "];127-&gt;193[label="52: C22 C157 C244 C275 C292 \nC327 C465 C538 C546 C588 C1022 \nC1082 C1466 C1709 C1795 C1949 C2107 \nC2191 C2291 C2301 C2324 C2386 C2393 \nC2582 C2773 C2860 C2894 C2995 C3220 \nC3243 C3333 C3353 C3362 C3376 C3418 \nC3426 C3474 C3476 C3485 C3528 C3620 \nC3621 C3622 C3623 C3624 C3625 C3627 \nC3701 C3981 C4072 C4081 C4105 \n658: C22_=_C157 ,C22_=_C244 ,C22_=_C275 ,C22_=_C292 ,C22_=_C327 ,\nC22_=_C538 ,C22_=_C588 ,C22_=_C1082 ,C22_=_C1795 ,C22_=_C2191 ,C22_=_C2291 ,\nC22_=_C2386 ,C22_=_C2582 ,C22_=_C2894 ,C22_=_C3220 ,C22_=_C3353 ,C22_=_C3418 ,\nC22_=_C3476 ,C22_=_C3620 ,C22_=_C3621 ,C22_=_C3622 ,C22_=_C3623 ,C22_=_C3624 ,\nC22_=_C3625 ,C22_=_C3627 ,C157_=_C244 ,C157_=_C275 ,C157_=_C292 ,C157_=_C327 ,\nC157_=_C538 ,C157_=_C588 ,C157_=_C1082 ,C157_=_C1795 ,C157_=_C2191 ,C157_=_C2291 ,\nC157_=_C2386 ,C157_=_C2582 ,C157_=_C2894 ,C157_=_C3220 ,C157_=_C3353 ,C157_=_C3418 ,\nC157_=_C3476 ,C157_=_C3620 ,C157_=_C3621 ,C157_=_C3622 ,C157_=_C3623 ,C157_=_C3624 ,\nC157_=_C3625 ,C157_=_C3627 ,C244_=_C275 ,C244_=_C292 ,C244_=_C327 ,C244_=_C538 ,\nC244_=_C588 ,C244_=_C1082 ,C244_=_C1795 ,C244_=_C2191 ,C244_=_C2291 ,C244_=_C2386 ,\nC244_=_C2582 ,C244_=_C2894 ,C244_=_C3220 ,C244_=_C3353 ,C244_=_C3418 ,C244_=_C3476 ,\nC244_=_C3620 ,C244_=_C3621 ,C244_=_C3622 ,C244_=_C3623 ,C244_=_C3624 ,C244_=_C3625 ,\nC244_=_C3627 ,C275_=_C292 ,C275_=_C327 ,C275_=_C538 ,C275_=_C588 ,C275_=_C1082 ,\nC275_=_C1795 ,C275_=_C2191 ,C275_=_C2291 ,C275_=_C2386 ,C275_=_C2582 ,C275_=_C2894 ,\nC275_=_C3220 ,C275_=_C3353 ,C275_=_C3418 ,C275_=_C3476 ,C275_=_C3620 ,C275_=_C3621 ,\nC275_=_C3622 ,C275_=_C3623 ,C275_=_C3624 ,C275_=_C3625 ,C275_=_C3627 ,C292_=_C327 ,\nC292_=_C538 ,C292_=_C588 ,C292_=_C1082 ,C292_=_C1795 ,C292_=_C2191 ,C292_=_C2291 ,\nC292_=_C2386 ,C292_=_C2582 ,C292_=_C2894 ,C292_=_C3220 ,C292_=_C3353 ,C292_=_C3418 ,\nC292_=_C3476 ,C292_=_C3620 ,C292_=_C3621 ,C292_=_C3622 ,C292_=_C3623 ,C292_=_C3624 ,\nC292_=_C3625 ,C292_=_C3627 ,C327_=_C538 ,C327_=_C588 ,C327_=_C1082 ,C327_=_C1795 ,\nC327_=_C2191 ,C327_=_C2291 ,C327_=_C2386 ,C327_=_C2582 ,C327_=_C2894 ,C327_=_C3220 ,\nC327_=_C3353 ,C327_=_C3418 ,C327_=_C3476 ,C327_=_C3620 ,C327_=_C3621 ,C327_=_C3622 ,\nC327_=_C3623 ,C327_=_C3624 ,C327_=_C3625 ,C327_=_C3627 ,C465_=_C546 ,C465_=_C1022 ,\nC465_=_C1466 ,C465_=_C1709 ,C465_=_C1949 ,C465_=_C2107 ,C465_=_C2301 ,C465_=_C2324 ,\nC465_=_C2393 ,C465_=_C2773 ,C465_=_C2860 ,C465_=_C2995 ,C465_=_C3243 ,C465_=_C3333 ,\nC465_=_C3362 ,C465_=_C3376 ,C465_=_C3426 ,C465_=_C3474 ,C465_=_C3485 ,C465_=_C3528 ,\nC465_=_C3701 ,C465_=_C3981 ,C465_=_C4072 ,C465_=_C4081 ,C465_=_C4105 ,C538_=_C546 ,\nC538_=_C588 ,C538_=_C1082 ,C538_=_C1795 ,C538_=_C2191 ,C538_=_C2291 ,C538_=_C2386 ,\nC538_=_C2582 ,C538_=_C2894 ,C538_=_C3220 ,C538_=_C3353 ,C538_=_C3418 ,C538_=_C3476 ,\nC538_=_C3620 ,C538_=_C3621 ,C538_=_C3622 ,C538_=_C3623 ,C538_=_C3624 ,C538_=_C3625 ,\nC538_=_C3627 ,C546_=_C1022 ,C546_=_C1466 ,C546_=_C1709 ,C546_=_C1949 ,C546_=_C2107 ,\nC546_=_C2301 ,C546_=_C2324 ,C546_=_C2393 ,C546_=_C2773 ,C546_=_C2860 ,C546_=_C2995 ,\nC546_=_C3243 ,C546_=_C3333 ,C546_=_C3362 ,C546_=_C3376 ,C546_=_C3426 ,C546_=_C3474 ,\nC546_=_C3485 ,C546_=_C3528 ,C546_=_C3701 ,C546_=_C3981 ,C546_=_C4072 ,C546_=_C4081 ,\nC546_=_C4105 ,C588_=_C1082 ,C588_=_C1795 ,C588_=_C2191 ,C588_=_C2291 ,C588_=_C2386 ,\nC588_=_C2582 ,C588_=_C2894 ,C588_=_C3220 ,C588_=_C3353 ,C588_=_C3418 ,C588_=_C3476 ,\nC588_=_C3620 ,C588_=_C3621 ,C588_=_C3622 ,C588_=_C3623 ,C588_=_C3624 ,C588_=_C3625 ,\nC588_=_C3627 ,C1022_=_C1466 ,C1022_=_C1709 ,C1022_=_C1949 ,C1022_=_C2107 ,C1022_=_C2301 ,\nC1022_=_C2324 ,C1022_=_C2393 ,C1022_=_C2773 ,C1022_=_C2860 ,C1022_=_C2995 ,C1022_=_C3243 ,\nC1022_=_C3333 ,C1022_=_C3362 ,C1022_=_C3376 ,C1022_=_C3426 ,C1022_=_C3474 ,C1022_=_C3485 ,\nC1022_=_C3528 ,C1022_=_C3701 ,C1022_=_C3981 ,C1022_=_C4072 ,C1022_=_C4081 ,C1022_=_C4105 ,\nC1082_=_C1795 ,C1082_=_C2191 ,C1082_=_C2291 ,C1082_=_C2386 ,C1082_=_C2582 ,C1082_=_C2894 ,\nC1082_=_C3220 ,C1082_=_C3353 ,C1082_=_C3418 ,C1082_=_C3476 ,C1082_=_C3620 ,C1082_=_C3621 ,\nC1082_=_C3622 ,C1082_=_C3623 ,C1082_=_C3624 ,C1082_=_C3625 ,C1082_=_C3627 ,C1466_=_C1709 ,\nC1466_=_C1949 ,C1466_=_C2107 ,C1466_=_C2301 ,C1466_=_C2324 ,C1466_=_C2393 ,C1466_=_C2773 ,\nC1466_=_C2860 ,C1466_=_C2995 ,C1466_=_C3243 ,C1466_=_C3333 ,C1466_=_C3362 ,C1466_=_C3376 ,\nC1466_=_C3426 ,C1466_=_C3474 ,C1466_=_C3485 ,C1466_=_C3528 ,C1466_=_C3701 ,C1466_=_C3981 ,\nC1466_=_C4072 ,C1466_=_C4081 ,C1466_=_C4105 ,C1709_=_C1949 ,C1709_=_C2107 ,C1709_=_C2301 ,\nC1709_=_C2324 ,C1709_=_C2393 ,C1709_=_C2773 ,C1709_=_C2860 ,C1709_=_C2995 ,C1709_=_C3243 ,\nC1709_=_C3333 ,C1709_=_C3362 ,C1709_=_C3376 ,C1709_=_C3426 ,C1709_=_C3474 ,C1709_=_C3485 ,\nC1709_=_C3528 ,C1709_=_C3701 ,C1709_=_C3981 ,C1709_=_C4072 ,C1709_=_C4081 ,C1709_=_C4105 ,\nC1795_=_C2191 ,C1795_=_C2291 ,C1795_=_C2386 ,C1795_=_C2582 ,C1795_=_C2894 ,C1795_=_C3220 ,\nC1795_=_C3353 ,C1795_=_C3418 ,C1795_=_C3476 ,C1795_=_C3620 ,C1795_=_C3621 ,C1795_=_C3622 ,\nC1795_=_C3623 ,C1795_=_C3624 ,C1795_=_C3625 ,C1795_=_C3627 ,C1949_=_C2107 ,C1949_=_C2301 ,\nC1949_=_C2324 ,C1949_=_C2393 ,C1949_=_C2773 ,C1949_=_C2860 ,C1949_=_C2995 ,C1949_=_C3243 ,\nC1949_=_C3333 ,C1949_=_C3362 ,C1949_=_C3376 ,C1949_=_C3426 ,C1949_=_C3474 ,C1949_=_C3485 ,\nC1949_=_C3528 ,C1949_=_C3701 ,C1949_=_C3981 ,C1949_=_C4072 ,C1949_=_C4081 ,C1949_=_C4105 ,\nC2107_=_C2301 ,C2107_=_C2324 ,C2107_=_C2393 ,C2107_=_C2773 ,C2107_=_C2860 ,C2107_=_C2995 ,\nC2107_=_C3243 ,C2107_=_C3333 ,C2107_=_C3362 ,C2107_=_C3376 ,C2107_=_C3426 ,C2107_=_C3474 ,\nC2107_=_C3485 ,C2107_=_C3528 ,C2107_=_C3701 ,C2107_=_C3981 ,C2107_=_C4072 ,C2107_=_C4081 ,\nC2107_=_C4105 ,C2191_=_C2291 ,C2191_=_C2386 ,C2191_=_C2582 ,C2191_=_C2894 ,C2191_=_C3220 ,\nC2191_=_C3353 ,C2191_=_C3418 ,C2191_=_C3476 ,C2191_=_C3620 ,C2191_=_C3621 ,C2191_=_C3622 ,\nC2191_=_C3623 ,C2191_=_C3624 ,C2191_=_C3625 ,C2191_=_C3627 ,C2291_=_C2301 ,C2291_=_C2386 ,\nC2291_=_C2582 ,C2291_=_C2894 ,C2291_=_C3220 ,C2291_=_C3353 ,C2291_=_C3418 ,C2291_=_C3476 ,\nC2291_=_C3620 ,C2291_=_C3621 ,C2291_=_C3622 ,C2291_=_C3623 ,C2291_=_C3624 ,C2291_=_C3625 ,\nC2291_=_C3627 ,C2301_=_C2324 ,C2301_=_C2393 ,C2301_=_C2773 ,C2301_=_C2860 ,C2301_=_C2995 ,\nC2301_=_C3243 ,C2301_=_C3333 ,C2301_=_C3362 ,C2301_=_C3376 ,C2301_=_C3426 ,C2301_=_C3474 ,\nC2301_=_C3485 ,C2301_=_C3528 ,C2301_=_C3701 ,C2301_=_C3981 ,C2301_=_C4072 ,C2301_=_C4081 ,\nC2301_=_C4105 ,C2324_=_C2393 ,C2324_=_C2773 ,C2324_=_C2860 ,C2324_=_C2995 ,C2324_=_C3243 ,\nC2324_=_C3333 ,C2324_=_C3362 ,C2324_=_C3376 ,C2324_=_C3426 ,C2324_=_C3474 ,C2324_=_C3485 ,\nC2324_=_C3528 ,C2324_=_C3701 ,C2324_=_C3981 ,C2324_=_C4072 ,C2324_=_C4081 ,C2324_=_C4105 ,\nC2386_=_C2393 ,C2386_=_C2582 ,C2386_=_C2894 ,C2386_=_C3220 ,C2386_=_C3353 ,C2386_=_C3418 ,\nC2386_=_C3476 ,C2386_=_C3620 ,C2386_=_C3621 ,C2386_=_C3622 ,C2386_=_C3623 ,C2386_=_C3624 ,\nC2386_=_C3625 ,C2386_=_C3627 ,C2393_=_C2773 ,C2393_=_C2860 ,C2393_=_C2995 ,C2393_=_C3243 ,\nC2393_=_C3333 ,C2393_=_C3362 ,C2393_=_C3376 ,C2393_=_C3426 ,C2393_=_C3474 ,C2393_=_C3485 ,\nC2393_=_C3528 ,C2393_=_C3701 ,C2393_=_C3981 ,C2393_=_C4072 ,C2393_=_C4081 ,C2393_=_C4105 ,\nC2582_=_C2894 ,C2582_=_C3220 ,C2582_=_C3353 ,C2582_=_C3418 ,C2582_=_C3476 ,C2582_=_C3620 ,\nC2582_=_C3621 ,C2582_=_C3622 ,C2582_=_C3623 ,C2582_=_C3624 ,C2582_=_C3625 ,C2582_=_C3627 ,\nC2773_=_C2860 ,C2773_=_C2995 ,C2773_=_C3243 ,C2773_=_C3333 ,C2773_=_C3362 ,C2773_=_C3376 ,\nC2773_=_C3426 ,C2773_=_C3474 ,C2773_=_C3485 ,C2773_=_C3528 ,C2773_=_C3701 ,C2773_=_C3981 ,\nC2773_=_C4072 ,C2773_=_C4081 ,C2773_=_C4105 ,C2860_=_C2995 ,C2860_=_C3243 ,C2860_=_C3333 ,\nC2860_=_C3362 ,C2860_=_C3376 ,C2860_=_C3426 ,C2860_=_C3474 ,C2860_=_C3485 ,C2860_=_C3528 ,\nC2860_=_C3701 ,C2860_=_C3981 ,C2860_=_C4072 ,C2860_=_C4081 ,C2860_=_C4105 ,C2894_=_C3220 ,\nC2894_=_C3353 ,C2894_=_C3418 ,C2894_=_C3476 ,C2894_=_C3620 ,C2894_=_C3621 ,C2894_=_C3622 ,\nC2894_=_C3623 ,C2894_=_C3624 ,C2894_=_C3625 ,C2894_=_C3627 ,C2995_=_C3243 ,C2995_=_C3333 ,\nC2995_=_C3362 ,C2995_=_C3376 ,C2995_=_C3426 ,C2995_=_C3474 ,C2995_=_C3485 ,C2995_=_C3528 ,\nC2995_=_C3701 ,C2995_=_C3981 ,C2995_=_C4072 ,C2995_=_C4081 ,C2995_=_C4105 ,C3220_=_C3353 ,\nC3220_=_C3418 ,C3220_=_C3476 ,C3220_=_C3620 ,C3220_=_C3621 ,C3220_=_C3622 ,C3220_=_C3623 ,\nC3220_=_C3624 ,C3220_=_C3625 ,C3220_=_C3627 ,C3243_=_C3333 ,C3243_=_C3362 ,C3243_=_C3376 ,\nC3243_=_C3426 ,C3243_=_C3474 ,C3243_=_C3485 ,C3243_=_C3528 ,C3243_=_C3701 ,C3243_=_C3981 ,\nC3243_=_C4072 ,C3243_=_C4081 ,C3243_=_C4105 ,C3333_=_C3362 ,C3333_=_C3376 ,C3333_=_C3426 ,\nC3333_=_C3474 ,C3333_=_C3485 ,C3333_=_C3528 ,C3333_=_C3701 ,C3333_=_C3981 ,C3333_=_C4072 ,\nC3333_=_C4081 ,C3333_=_C4105 ,C3353_=_C3362 ,C3353_=_C3418 ,C3353_=_C3476 ,C3353_=_C3620 ,\nC3353_=_C3621 ,C3353_=_C3622 ,C3353_=_C3623 ,C3353_=_C3624 ,C3353_=_C3625 ,C3353_=_C3627 ,\nC3362_=_C3376 ,C3362_=_C3426 ,C3362_=_C3474 ,C3362_=_C3485 ,C3362_=_C3528 ,C3362_=_C3701 ,\nC3362_=_C3981 ,C3362_=_C4072 ,C3362_=_C4081 ,C3362_=_C4105 ,C3376_=_C3426 ,C3376_=_C3474 ,\nC3376_=_C3485 ,C3376_=_C3528 ,C3376_=_C3701 ,C3376_=_C3981 ,C3376_=_C4072 ,C3376_=_C4081 ,\nC3376_=_C4105 ,C3418_=_C3426 ,C3418_=_C3476 ,C3418_=_C3620</w:t>
      </w:r>
    </w:p>
    <w:p>
      <w:pPr>
        <w:pStyle w:val="PreformattedText"/>
        <w:bidi w:val="0"/>
        <w:spacing w:before="0" w:after="0"/>
        <w:jc w:val="left"/>
        <w:rPr/>
      </w:pPr>
      <w:r>
        <w:rPr/>
        <w:t xml:space="preserve"> </w:t>
      </w:r>
      <w:r>
        <w:rPr/>
        <w:t>,C3418_=_C3621 ,C3418_=_C3622 ,\nC3418_=_C3623 ,C3418_=_C3624 ,C3418_=_C3625 ,C3418_=_C3627 ,C3426_=_C3474 ,C3426_=_C3485 ,\nC3426_=_C3528 ,C3426_=_C3701 ,C3426_=_C3981 ,C3426_=_C4072 ,C3426_=_C4081 ,C3426_=_C4105 ,\nC3474_=_C3485 ,C3474_=_C3528 ,C3474_=_C3701 ,C3474_=_C3981 ,C3474_=_C4072 ,C3474_=_C4081 ,\nC3474_=_C4105 ,C3476_=_C3485 ,C3476_=_C3620 ,C3476_=_C3621 ,C3476_=_C3622 ,C3476_=_C3623 ,\nC3476_=_C3624 ,C3476_=_C3625 ,C3476_=_C3627 ,C3485_=_C3528 ,C3485_=_C3701 ,C3485_=_C3981 ,\nC3485_=_C4072 ,C3485_=_C4081 ,C3485_=_C4105 ,C3528_=_C3701 ,C3528_=_C3981 ,C3528_=_C4072 ,\nC3528_=_C4081 ,C3528_=_C4105 ,C3620_=_C3621 ,C3620_=_C3622 ,C3620_=_C3623 ,C3620_=_C3624 ,\nC3620_=_C3625 ,C3620_=_C3627 ,C3621_=_C3622 ,C3621_=_C3623 ,C3621_=_C3624 ,C3621_=_C3625 ,\nC3621_=_C3627 ,C3621_=_C3701 ,C3622_=_C3623 ,C3622_=_C3624 ,C3622_=_C3625 ,C3622_=_C3627 ,\nC3623_=_C3624 ,C3623_=_C3625 ,C3623_=_C3627 ,C3624_=_C3625 ,C3624_=_C3627 ,C3624_=_C4072 ,\nC3625_=_C3627 ,C3701_=_C3981 ,C3701_=_C4072 ,C3701_=_C4081 ,C3701_=_C4105 ,C3981_=_C4072 ,\nC3981_=_C4081 ,C3981_=_C4105 ,C4072_=_C4081 ,C4072_=_C4105 ,C4081_=_C4105 ,"];194[shape=box, label="id:194 level: 6\n54: C520 C521 C522 C523 C524 \nC525 C526 C527 C528 C529 C530 \nC531 C532 C533 C534 C535 C536 \nC537 C538 C539 C540 C541 C542 \nC543 C544 C545 C546 C556 C1446 \nC1761 C1932 C2281 C2302 C2373 C2374 \nC2375 C2376 C2377 C2378 C2379 C2380 \nC2381 C2382 C2383 C2384 C2385 C2386 \nC2387 C2388 C2389 C2390 C2391 C2392 \nC2393 \n740: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0_=_C534( C520 C534 ) C520_=_C535( C520 C535 ) C520_=_C536( C520 C536 ) C520_=_C537( C520 C537 ) \nC520_=_C538( C520 C538 ) C520_=_C539( C520 C539 ) C520_=_C540( C520 C540 ) C520_=_C541( C520 C541 ) C520_=_C542( C520 C542 ) C520_=_C543( C520 C543 ) \nC520_=_C544( C520 C544 ) C520_=_C545( C520 C545 ) C520_=_C546( C520 C546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539( C521 C539 ) C521_=_C540( C521 C540 ) C521_=_C541( C521 C541 ) C521_=_C542( C521 C542 ) \nC521_=_C543( C521 C543 ) C521_=_C544( C521 C544 ) C521_=_C545( C521 C545 ) C521_=_C546( C521 C546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2_=_C539( C522 C539 ) C522_=_C540( C522 C540 ) C522_=_C541( C522 C541 ) C522_=_C542( C522 C542 ) \nC522_=_C543( C522 C543 ) C522_=_C544( C522 C544 ) C522_=_C545( C522 C545 ) C522_=_C546( C522 C546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537( C523 C537 ) \nC523_=_C538( C523 C538 ) C523_=_C539( C523 C539 ) C523_=_C540( C523 C540 ) C523_=_C541( C523 C541 ) C523_=_C542( C523 C542 ) C523_=_C543( C523 C543 ) \nC523_=_C544( C523 C544 ) C523_=_C545( C523 C545 ) C523_=_C546( C523 C546 ) C524_=_C525( C524 C525 ) C524_=_C526( C524 C526 ) C524_=_C527( C524 C527 ) \nC524_=_C528( C524 C528 ) C524_=_C529( C524 C529 ) C524_=_C530( C524 C530 ) C524_=_C531( C524 C531 ) C524_=_C532( C524 C532 ) C524_=_C533( C524 C533 ) \nC524_=_C534( C524 C534 ) C524_=_C535( C524 C535 ) C524_=_C536( C524 C536 ) C524_=_C537( C524 C537 ) C524_=_C538( C524 C538 ) C524_=_C539( C524 C539 ) \nC524_=_C540( C524 C540 ) C524_=_C541( C524 C541 ) C524_=_C542( C524 C542 ) C524_=_C543( C524 C543 ) C524_=_C544( C524 C544 ) C524_=_C545( C524 C545 ) \nC524_=_C546( C524 C546 ) C524_=_C2281( C524 C2281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544( C525 C544 ) C525_=_C545( C525 C545 ) C525_=_C546( C525 C546 ) C525_=_C556( C525 C556 ) \nC525_=_C1446( C525 C1446 ) C525_=_C1761( C525 C1761 ) C525_=_C1932( C525 C1932 ) C525_=_C2281( C525 C2281 ) C525_=_C2302( C525 C2302 ) C525_=_C2373( C525 C2373 ) \nC525_=_C2374( C525 C2374 ) C525_=_C2375( C525 C2375 ) C525_=_C2376( C525 C2376 ) C525_=_C2377( C525 C2377 ) C525_=_C2378( C525 C2378 ) C525_=_C2379( C525 C2379 ) \nC525_=_C2380( C525 C2380 ) C525_=_C2381( C525 C2381 ) C525_=_C2382( C525 C2382 ) C525_=_C2383( C525 C2383 ) C525_=_C2384( C525 C2384 ) C525_=_C2385( C525 C2385 ) \nC525_=_C2386( C525 C2386 ) C525_=_C2387( C525 C2387 ) C525_=_C2388( C525 C2388 ) C525_=_C2389( C525 C2389 ) C525_=_C2390( C525 C2390 ) C525_=_C2391( C525 C2391 ) \nC525_=_C2392( C525 C2392 ) C525_=_C2393( C525 C2393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5( C526 C545 ) C526_=_C546( C526 C546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46( C527 C546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4( C528 C544 ) C528_=_C545( C528 C545 ) C528_=_C546( C528 C546 ) C528_=_C2373( C528 C2373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2375( C532 C2375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2379( C533 C2379 ) C534_=_C535( C534 C535 ) \nC534_=_C536( C534 C536 ) C534_=_C537( C534 C537 ) C534_=_C538( C534 C538 ) C534_=_C539( C534 C539 ) C534_=_C540( C534 C540 ) C534_=_C541( C534 C541 ) \nC534_=_C542( C534 C542 ) C534_=_C543( C534 C543 ) C534_=_C544( C534 C544 ) C534_=_C545( C534 C545 ) C534_=_C546( C534 C546 ) C534_=_C2380( C534 C2380 ) \nC535_=_C536( C535 C536 ) C535_=_C537( C535 C537 ) C535_=_C538( C535 C538 ) C535_=_C539( C535 C539 ) C535_=_C540( C535 C540 ) C535_=_C541( C535 C541 ) \nC535_=_C542( C535 C542 ) C535_=_C543( C535 C543 ) C535_=_C544( C535 C544 ) C535_=_C545( C535 C545 ) C535_=_C546( C535 C546 ) C535_=_C2383( C535 C2383 ) \nC536_=_C537( C536</w:t>
      </w:r>
    </w:p>
    <w:p>
      <w:pPr>
        <w:pStyle w:val="PreformattedText"/>
        <w:bidi w:val="0"/>
        <w:spacing w:before="0" w:after="0"/>
        <w:jc w:val="left"/>
        <w:rPr/>
      </w:pPr>
      <w:r>
        <w:rPr/>
        <w:t xml:space="preserve"> </w:t>
      </w:r>
      <w:r>
        <w:rPr/>
        <w:t>C537 ) C536_=_C538( C536 C538 ) C536_=_C539( C536 C539 ) C536_=_C540( C536 C540 ) C536_=_C541( C536 C541 ) C536_=_C542( C536 C542 ) \nC536_=_C543( C536 C543 ) C536_=_C544( C536 C544 ) C536_=_C545( C536 C545 ) C536_=_C546( C536 C546 ) C537_=_C538( C537 C538 ) C537_=_C539( C537 C539 ) \nC537_=_C540( C537 C540 ) C537_=_C541( C537 C541 ) C537_=_C542( C537 C542 ) C537_=_C543( C537 C543 ) C537_=_C544( C537 C544 ) C537_=_C545( C537 C545 ) \nC537_=_C546( C537 C546 ) C537_=_C2384( C537 C2384 ) C538_=_C539( C538 C539 ) C538_=_C540( C538 C540 ) C538_=_C541( C538 C541 ) C538_=_C542( C538 C542 ) \nC538_=_C543( C538 C543 ) C538_=_C544( C538 C544 ) C538_=_C545( C538 C545 ) C538_=_C546( C538 C546 ) C538_=_C2386( C538 C2386 ) C539_=_C540( C539 C540 ) \nC539_=_C541( C539 C541 ) C539_=_C542( C539 C542 ) C539_=_C543( C539 C543 ) C539_=_C544( C539 C544 ) C539_=_C545( C539 C545 ) C539_=_C546( C539 C546 ) \nC539_=_C2387( C539 C2387 ) C540_=_C541( C540 C541 ) C540_=_C542( C540 C542 ) C540_=_C543( C540 C543 ) C540_=_C544( C540 C544 ) C540_=_C545( C540 C545 ) \nC540_=_C546( C540 C546 ) C541_=_C542( C541 C542 ) C541_=_C543( C541 C543 ) C541_=_C544( C541 C544 ) C541_=_C545( C541 C545 ) C541_=_C546( C541 C546 ) \nC542_=_C543( C542 C543 ) C542_=_C544( C542 C544 ) C542_=_C545( C542 C545 ) C542_=_C546( C542 C546 ) C543_=_C544( C543 C544 ) C543_=_C545( C543 C545 ) \nC543_=_C546( C543 C546 ) C544_=_C545( C544 C545 ) C544_=_C546( C544 C546 ) C544_=_C2391( C544 C2391 ) C545_=_C546( C545 C546 ) C546_=_C2393( C546 C2393 ) \nC556_=_C1446( C556 C1446 ) C556_=_C1761( C556 C1761 ) C556_=_C1932( C556 C1932 ) C556_=_C2281( C556 C2281 ) C556_=_C2302( C556 C2302 ) C556_=_C2373( C556 C2373 ) \nC556_=_C2374( C556 C2374 ) C556_=_C2375( C556 C2375 ) C556_=_C2376( C556 C2376 ) C556_=_C2377( C556 C2377 ) C556_=_C2378( C556 C2378 ) C556_=_C2379( C556 C2379 ) \nC556_=_C2380( C556 C2380 ) C556_=_C2381( C556 C2381 ) C556_=_C2382( C556 C2382 ) C556_=_C2383( C556 C2383 ) C556_=_C2384( C556 C2384 ) C556_=_C2385( C556 C2385 ) \nC556_=_C2386( C556 C2386 ) C556_=_C2387( C556 C2387 ) C556_=_C2388( C556 C2388 ) C556_=_C2389( C556 C2389 ) C556_=_C2390( C556 C2390 ) C556_=_C2391( C556 C2391 ) \nC556_=_C2392( C556 C2392 ) C556_=_C2393( C556 C2393 ) C1446_=_C1761( C1446 C1761 ) C1446_=_C1932( C1446 C1932 ) C1446_=_C2281( C1446 C2281 ) C1446_=_C2302( C1446 C2302 ) \nC1446_=_C2373( C1446 C2373 ) C1446_=_C2374( C1446 C2374 ) C1446_=_C2375( C1446 C2375 ) C1446_=_C2376( C1446 C2376 ) C1446_=_C2377( C1446 C2377 ) C1446_=_C2378( C1446 C2378 ) \nC1446_=_C2379( C1446 C2379 ) C1446_=_C2380( C1446 C2380 ) C1446_=_C2381( C1446 C2381 ) C1446_=_C2382( C1446 C2382 ) C1446_=_C2383( C1446 C2383 ) C1446_=_C2384( C1446 C2384 ) \nC1446_=_C2385( C1446 C2385 ) C1446_=_C2386( C1446 C2386 ) C1446_=_C2387( C1446 C2387 ) C1446_=_C2388( C1446 C2388 ) C1446_=_C2389( C1446 C2389 ) C1446_=_C2390( C1446 C2390 ) \nC1446_=_C2391( C1446 C2391 ) C1446_=_C2392( C1446 C2392 ) C1446_=_C2393( C1446 C2393 ) C1761_=_C1932( C1761 C1932 ) C1761_=_C2281( C1761 C2281 ) C1761_=_C2302( C1761 C2302 ) \nC1761_=_C2373( C1761 C2373 ) C1761_=_C2374( C1761 C2374 ) C1761_=_C2375( C1761 C2375 ) C1761_=_C2376( C1761 C2376 ) C1761_=_C2377( C1761 C2377 ) C1761_=_C2378( C1761 C2378 ) \nC1761_=_C2379( C1761 C2379 ) C1761_=_C2380( C1761 C2380 ) C1761_=_C2381( C1761 C2381 ) C1761_=_C2382( C1761 C2382 ) C1761_=_C2383( C1761 C2383 ) C1761_=_C2384( C1761 C2384 ) \nC1761_=_C2385( C1761 C2385 ) C1761_=_C2386( C1761 C2386 ) C1761_=_C2387( C1761 C2387 ) C1761_=_C2388( C1761 C2388 ) C1761_=_C2389( C1761 C2389 ) C1761_=_C2390( C1761 C2390 ) \nC1761_=_C2391( C1761 C2391 ) C1761_=_C2392( C1761 C2392 ) C1761_=_C2393( C1761 C2393 ) C1932_=_C2281( C1932 C2281 ) C1932_=_C2302( C1932 C2302 ) C1932_=_C2373( C1932 C2373 ) \nC1932_=_C2374( C1932 C2374 ) C1932_=_C2375( C1932 C2375 ) C1932_=_C2376( C1932 C2376 ) C1932_=_C2377( C1932 C2377 ) C1932_=_C2378( C1932 C2378 ) C1932_=_C2379( C1932 C2379 ) \nC1932_=_C2380( C1932 C2380 ) C1932_=_C2381( C1932 C2381 ) C1932_=_C2382( C1932 C2382 ) C1932_=_C2383( C1932 C2383 ) C1932_=_C2384( C1932 C2384 ) C1932_=_C2385( C1932 C2385 ) \nC1932_=_C2386( C1932 C2386 ) C1932_=_C2387( C1932 C2387 ) C1932_=_C2388( C1932 C2388 ) C1932_=_C2389( C1932 C2389 ) C1932_=_C2390( C1932 C2390 ) C1932_=_C2391( C1932 C2391 ) \nC1932_=_C2392( C1932 C2392 ) C1932_=_C2393( C1932 C2393 ) C2281_=_C2302( C2281 C2302 ) C2281_=_C2373( C2281 C2373 ) C2281_=_C2374( C2281 C2374 ) C2281_=_C2375( C2281 C2375 ) \nC2281_=_C2376( C2281 C2376 ) C2281_=_C2377( C2281 C2377 ) C2281_=_C2378( C2281 C2378 ) C2281_=_C2379( C2281 C2379 ) C2281_=_C2380( C2281 C2380 ) C2281_=_C2381( C2281 C2381 ) \nC2281_=_C2382( C2281 C2382 ) C2281_=_C2383( C2281 C2383 ) C2281_=_C2384( C2281 C2384 ) C2281_=_C2385( C2281 C2385 ) C2281_=_C2386( C2281 C2386 ) C2281_=_C2387( C2281 C2387 ) \nC2281_=_C2388( C2281 C2388 ) C2281_=_C2389( C2281 C2389 ) C2281_=_C2390( C2281 C2390 ) C2281_=_C2391( C2281 C2391 ) C2281_=_C2392( C2281 C2392 ) C2281_=_C2393( C2281 C2393 ) \nC2302_=_C2373( C2302 C2373 ) C2302_=_C2374( C2302 C2374 ) C2302_=_C2375( C2302 C2375 ) C2302_=_C2376( C2302 C2376 ) C2302_=_C2377( C2302 C2377 ) C2302_=_C2378( C2302 C2378 ) \nC2302_=_C2379( C2302 C2379 ) C2302_=_C2380( C2302 C2380 ) C2302_=_C2381( C2302 C2381 ) C2302_=_C2382( C2302 C2382 ) C2302_=_C2383( C2302 C2383 ) C2302_=_C2384( C2302 C2384 ) \nC2302_=_C2385( C2302 C2385 ) C2302_=_C2386( C2302 C2386 ) C2302_=_C2387( C2302 C2387 ) C2302_=_C2388( C2302 C2388 ) C2302_=_C2389( C2302 C2389 ) C2302_=_C2390( C2302 C2390 ) \nC2302_=_C2391( C2302 C2391 ) C2302_=_C2392( C2302 C2392 ) C2302_=_C2393( C2302 C2393 ) C2373_=_C2374( C2373 C2374 ) C2373_=_C2375( C2373 C2375 ) C2373_=_C2376( C2373 C2376 ) \nC2373_=_C2377( C2373 C2377 ) C2373_=_C2378( C2373 C2378 ) C2373_=_C2379( C2373 C2379 ) C2373_=_C2380( C2373 C2380 ) C2373_=_C2381( C2373 C2381 ) C2373_=_C2382( C2373 C2382 ) \nC2373_=_C2383( C2373 C2383 ) C2373_=_C2384( C2373 C2384 ) C2373_=_C2385( C2373 C2385 ) C2373_=_C2386( C2373 C2386 ) C2373_=_C2387( C2373 C2387 ) C2373_=_C2388( C2373 C2388 ) \nC2373_=_C2389( C2373 C2389 ) C2373_=_C2390( C2373 C2390 ) C2373_=_C2391( C2373 C2391 ) C2373_=_C2392( C2373 C2392 ) C2373_=_C2393( C2373 C2393 ) C2374_=_C2375( C2374 C2375 ) \nC2374_=_C2376( C2374 C2376 ) C2374_=_C2377( C2374 C2377 ) C2374_=_C2378( C2374 C2378 ) C2374_=_C2379( C2374 C2379 ) C2374_=_C2380( C2374 C2380 ) C2374_=_C2381( C2374 C2381 ) \nC2374_=_C2382( C2374 C2382 ) C2374_=_C2383( C2374 C2383 ) C2374_=_C2384( C2374 C2384 ) C2374_=_C2385( C2374 C2385 ) C2374_=_C2386( C2374 C2386 ) C2374_=_C2387( C2374 C2387 ) \nC2374_=_C2388( C2374 C2388 ) C2374_=_C2389( C2374 C2389 ) C2374_=_C2390( C2374 C2390 ) C2374_=_C2391( C2374 C2391 ) C2374_=_C2392( C2374 C2392 ) C2374_=_C2393( C2374 C2393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5_=_C2387( C2375 C2387 ) \nC2375_=_C2388( C2375 C2388 ) C2375_=_C2389( C2375 C2389 ) C2375_=_C2390( C2375 C2390 ) C2375_=_C2391( C2375 C2391 ) C2375_=_C2392( C2375 C2392 ) C2375_=_C2393( C2375 C2393 ) \nC2376_=_C2377( C2376 C2377 ) C2376_=_C2378( C2376 C2378 ) C2376_=_C2379( C2376 C2379 ) C2376_=_C2380( C2376 C2380 ) C2376_=_C2381( C2376 C2381 ) C2376_=_C2382( C2376 C2382 ) \nC2376_=_C2383( C2376 C2383 ) C2376_=_C2384( C2376 C2384 ) C2376_=_C2385( C2376 C2385 ) C2376_=_C2386( C2376 C2386 ) C2376_=_C2387( C2376 C2387 ) C2376_=_C2388( C2376 C2388 ) \nC2376_=_C2389( C2376 C2389 ) C2376_=_C2390( C2376 C2390 ) C2376_=_C2391( C2376 C2391 ) C2376_=_C2392( C2376 C2392 ) C2376_=_C2393( C2376 C2393 ) C2377_=_C2378( C2377 C2378 ) \nC2377_=_C2379( C2377 C2379 ) C2377_=_C2380( C2377 C2380 ) C2377_=_C2381( C2377 C2381 ) C2377_=_C2382( C2377 C2382 ) C2377_=_C2383( C2377 C2383 ) C2377_=_C2384( C2377 C2384 ) \nC2377_=_C2385( C2377 C2385 ) C2377_=_C2386( C2377 C2386 ) C2377_=_C2387( C2377 C2387 ) C2377_=_C2388( C2377 C2388 ) C2377_=_C2389( C2377 C2389 ) C2377_=_C2390( C2377 C2390 ) \nC2377_=_C2391( C2377 C2391 ) C2377_=_C2392( C2377 C2392 ) C2377_=_C2393( C2377 C2393 ) C2378_=_C2379( C2378 C2379 ) C2378_=_C2380( C2378 C2380 ) C2378_=_C2381( C2378 C2381 ) \nC2378_=_C2382( C2378 C2382 ) C2378_=_C2383( C2378 C2383 ) C2378_=_C2384( C2378 C2384 ) C2378_=_C2385( C2378 C2385 ) C2378_=_C2386( C2378 C2386 ) C2378_=_C2387( C2378 C2387 ) \nC2378_=_C2388( C2378 C2388 ) C2378_=_C2389( C2378 C2389 ) C2378_=_C2390( C2378 C2390 ) C2378_=_C2391( C2378 C2391 ) C2378_=_C2392( C2378 C2392 ) C2378_=_C2393( C2378 C2393 ) \nC2379_=_C2380( C2379 C2380 ) C2379_=_C2381( C2379 C2381 ) C2379_=_C2382( C2379 C2382 ) C2379_=_C2383( C2379 C2383 ) C2379_=_C2384( C2379 C2384 ) C2379_=_C2385( C2379 C2385 ) \nC2379_=_C2386( C2379 C2386 ) C2379_=_C2387( C2379 C2387 ) C2379_=_C2388( C2379 C2388 ) C2379_=_C2389( C2379 C2389 ) C2379_=_C2390( C2379 C2390 ) C2379_=_C2391( C2379 C2391 ) \nC2379_=_C2392( C2379 C2392 ) C2379_=_C2393( C2379 C2393 ) C2380_=_C2381( C2380 C2381 ) C2380_=_C2382( C2380 C2382 ) C2380_=_C2383( C2380 C2383 ) C2380_=_C2384( C2380 C2384 ) \nC2380_=_C2385( C2380 C2385 ) C2380_=_C2386( C2380 C2386 ) C2380_=_C2387( C2380 C2387 ) C2380_=_C2388( C2380 C2388 ) C2380_=_C2389( C2380 C2389 ) C2380_=_C2390( C2380 C2390 ) \nC2380_=_C2391( C2380 C2391 ) C2380_=_C2392( C2380 C2392 ) C2380_=_C2393( C2380 C2393 ) C2381_=_C2382( C2381 C2382 ) C2381_=_C2383( C2381 C2383 ) C2381_=_C2384( C2381 C2384 ) \nC2381_=_C2385( C2381 C2385 ) C2381_=_C2386( C2381 C2386 ) C2381_=_C2387( C2381 C2387 ) C2381_=_C2388( C2381 C2388 ) C2381_=_C2389( C2381 C2389 ) C2381_=_C2390( C2381 C2390 ) \nC2381_=_C2391( C2381 C2391 ) C2381_=_C2392( C2381 C2392 ) C2381_=_C2393( C2381 C2393 ) C2382_=_C2383( C2382 C2383 ) C2382_=_C2384( C2382 C2384 ) C2382_=_C2385( C2382 C2385</w:t>
      </w:r>
    </w:p>
    <w:p>
      <w:pPr>
        <w:pStyle w:val="PreformattedText"/>
        <w:bidi w:val="0"/>
        <w:spacing w:before="0" w:after="0"/>
        <w:jc w:val="left"/>
        <w:rPr/>
      </w:pPr>
      <w:r>
        <w:rPr/>
        <w:t xml:space="preserve"> </w:t>
      </w:r>
      <w:r>
        <w:rPr/>
        <w:t>) \nC2382_=_C2386( C2382 C2386 ) C2382_=_C2387( C2382 C2387 ) C2382_=_C2388( C2382 C2388 ) C2382_=_C2389( C2382 C2389 ) C2382_=_C2390( C2382 C2390 ) C2382_=_C2391( C2382 C2391 ) \nC2382_=_C2392( C2382 C2392 ) C2382_=_C2393( C2382 C2393 ) C2383_=_C2384( C2383 C2384 ) C2383_=_C2385( C2383 C2385 ) C2383_=_C2386( C2383 C2386 ) C2383_=_C2387( C2383 C2387 ) \nC2383_=_C2388( C2383 C2388 ) C2383_=_C2389( C2383 C2389 ) C2383_=_C2390( C2383 C2390 ) C2383_=_C2391( C2383 C2391 ) C2383_=_C2392( C2383 C2392 ) C2383_=_C2393( C2383 C2393 ) \nC2384_=_C2385( C2384 C2385 ) C2384_=_C2386( C2384 C2386 ) C2384_=_C2387( C2384 C2387 ) C2384_=_C2388( C2384 C2388 ) C2384_=_C2389( C2384 C2389 ) C2384_=_C2390( C2384 C2390 ) \nC2384_=_C2391( C2384 C2391 ) C2384_=_C2392( C2384 C2392 ) C2384_=_C2393( C2384 C2393 ) C2385_=_C2386( C2385 C2386 ) C2385_=_C2387( C2385 C2387 ) C2385_=_C2388( C2385 C2388 ) \nC2385_=_C2389( C2385 C2389 ) C2385_=_C2390( C2385 C2390 ) C2385_=_C2391( C2385 C2391 ) C2385_=_C2392( C2385 C2392 ) C2385_=_C2393( C2385 C2393 ) C2386_=_C2387( C2386 C2387 ) \nC2386_=_C2388( C2386 C2388 ) C2386_=_C2389( C2386 C2389 ) C2386_=_C2390( C2386 C2390 ) C2386_=_C2391( C2386 C2391 ) C2386_=_C2392( C2386 C2392 ) C2386_=_C2393( C2386 C2393 ) \nC2387_=_C2388( C2387 C2388 ) C2387_=_C2389( C2387 C2389 ) C2387_=_C2390( C2387 C2390 ) C2387_=_C2391( C2387 C2391 ) C2387_=_C2392( C2387 C2392 ) C2387_=_C2393( C2387 C2393 ) \nC2388_=_C2389( C2388 C2389 ) C2388_=_C2390( C2388 C2390 ) C2388_=_C2391( C2388 C2391 ) C2388_=_C2392( C2388 C2392 ) C2388_=_C2393( C2388 C2393 ) C2389_=_C2390( C2389 C2390 ) \nC2389_=_C2391( C2389 C2391 ) C2389_=_C2392( C2389 C2392 ) C2389_=_C2393( C2389 C2393 ) C2390_=_C2391( C2390 C2391 ) C2390_=_C2392( C2390 C2392 ) C2390_=_C2393( C2390 C2393 ) \nC2391_=_C2392( C2391 C2392 ) C2391_=_C2393( C2391 C2393 ) C2392_=_C2393( C2392 C2393 ) "];127-&gt;194[label="53: C520 C521 C522 C523 C524 \nC526 C527 C528 C529 C530 C531 \nC532 C533 C534 C535 C536 C537 \nC538 C539 C540 C541 C542 C543 \nC544 C545 C546 C556 C1446 C1761 \nC1932 C2281 C2302 C2373 C2374 C2375 \nC2376 C2377 C2378 C2379 C2380 C2381 \nC2382 C2383 C2384 C2385 C2386 C2387 \nC2388 C2389 C2390 C2391 C2392 C2393 \n687: C520_=_C521 ,C520_=_C522 ,C520_=_C523 ,C520_=_C524 ,C520_=_C526 ,\nC520_=_C527 ,C520_=_C528 ,C520_=_C529 ,C520_=_C530 ,C520_=_C531 ,C520_=_C532 ,\nC520_=_C533 ,C520_=_C534 ,C520_=_C535 ,C520_=_C536 ,C520_=_C537 ,C520_=_C538 ,\nC520_=_C539 ,C520_=_C540 ,C520_=_C541 ,C520_=_C542 ,C520_=_C543 ,C520_=_C544 ,\nC520_=_C545 ,C520_=_C546 ,C521_=_C522 ,C521_=_C523 ,C521_=_C524 ,C521_=_C526 ,\nC521_=_C527 ,C521_=_C528 ,C521_=_C529 ,C521_=_C530 ,C521_=_C531 ,C521_=_C532 ,\nC521_=_C533 ,C521_=_C534 ,C521_=_C535 ,C521_=_C536 ,C521_=_C537 ,C521_=_C538 ,\nC521_=_C539 ,C521_=_C540 ,C521_=_C541 ,C521_=_C542 ,C521_=_C543 ,C521_=_C544 ,\nC521_=_C545 ,C521_=_C546 ,C522_=_C523 ,C522_=_C524 ,C522_=_C526 ,C522_=_C527 ,\nC522_=_C528 ,C522_=_C529 ,C522_=_C530 ,C522_=_C531 ,C522_=_C532 ,C522_=_C533 ,\nC522_=_C534 ,C522_=_C535 ,C522_=_C536 ,C522_=_C537 ,C522_=_C538 ,C522_=_C539 ,\nC522_=_C540 ,C522_=_C541 ,C522_=_C542 ,C522_=_C543 ,C522_=_C544 ,C522_=_C545 ,\nC522_=_C546 ,C523_=_C524 ,C523_=_C526 ,C523_=_C527 ,C523_=_C528 ,C523_=_C529 ,\nC523_=_C530 ,C523_=_C531 ,C523_=_C532 ,C523_=_C533 ,C523_=_C534 ,C523_=_C535 ,\nC523_=_C536 ,C523_=_C537 ,C523_=_C538 ,C523_=_C539 ,C523_=_C540 ,C523_=_C541 ,\nC523_=_C542 ,C523_=_C543 ,C523_=_C544 ,C523_=_C545 ,C523_=_C546 ,C524_=_C526 ,\nC524_=_C527 ,C524_=_C528 ,C524_=_C529 ,C524_=_C530 ,C524_=_C531 ,C524_=_C532 ,\nC524_=_C533 ,C524_=_C534 ,C524_=_C535 ,C524_=_C536 ,C524_=_C537 ,C524_=_C538 ,\nC524_=_C539 ,C524_=_C540 ,C524_=_C541 ,C524_=_C542 ,C524_=_C543 ,C524_=_C544 ,\nC524_=_C545 ,C524_=_C546 ,C524_=_C2281 ,C526_=_C527 ,C526_=_C528 ,C526_=_C529 ,\nC526_=_C530 ,C526_=_C531 ,C526_=_C532 ,C526_=_C533 ,C526_=_C534 ,C526_=_C535 ,\nC526_=_C536 ,C526_=_C537 ,C526_=_C538 ,C526_=_C539 ,C526_=_C540 ,C526_=_C541 ,\nC526_=_C542 ,C526_=_C543 ,C526_=_C544 ,C526_=_C545 ,C526_=_C546 ,C527_=_C528 ,\nC527_=_C529 ,C527_=_C530 ,C527_=_C531 ,C527_=_C532 ,C527_=_C533 ,C527_=_C534 ,\nC527_=_C535 ,C527_=_C536 ,C527_=_C537 ,C527_=_C538 ,C527_=_C539 ,C527_=_C540 ,\nC527_=_C541 ,C527_=_C542 ,C527_=_C543 ,C527_=_C544 ,C527_=_C545 ,C527_=_C546 ,\nC528_=_C529 ,C528_=_C530 ,C528_=_C531 ,C528_=_C532 ,C528_=_C533 ,C528_=_C534 ,\nC528_=_C535 ,C528_=_C536 ,C528_=_C537 ,C528_=_C538 ,C528_=_C539 ,C528_=_C540 ,\nC528_=_C541 ,C528_=_C542 ,C528_=_C543 ,C528_=_C544 ,C528_=_C545 ,C528_=_C546 ,\nC528_=_C2373 ,C529_=_C530 ,C529_=_C531 ,C529_=_C532 ,C529_=_C533 ,C529_=_C534 ,\nC529_=_C535 ,C529_=_C536 ,C529_=_C537 ,C529_=_C538 ,C529_=_C539 ,C529_=_C540 ,\nC529_=_C541 ,C529_=_C542 ,C529_=_C543 ,C529_=_C544 ,C529_=_C545 ,C529_=_C546 ,\nC530_=_C531 ,C530_=_C532 ,C530_=_C533 ,C530_=_C534 ,C530_=_C535 ,C530_=_C536 ,\nC530_=_C537 ,C530_=_C538 ,C530_=_C539 ,C530_=_C540 ,C530_=_C541 ,C530_=_C542 ,\nC530_=_C543 ,C530_=_C544 ,C530_=_C545 ,C530_=_C546 ,C531_=_C532 ,C531_=_C533 ,\nC531_=_C534 ,C531_=_C535 ,C531_=_C536 ,C531_=_C537 ,C531_=_C538 ,C531_=_C539 ,\nC531_=_C540 ,C531_=_C541 ,C531_=_C542 ,C531_=_C543 ,C531_=_C544 ,C531_=_C545 ,\nC531_=_C546 ,C532_=_C533 ,C532_=_C534 ,C532_=_C535 ,C532_=_C536 ,C532_=_C537 ,\nC532_=_C538 ,C532_=_C539 ,C532_=_C540 ,C532_=_C541 ,C532_=_C542 ,C532_=_C543 ,\nC532_=_C544 ,C532_=_C545 ,C532_=_C546 ,C532_=_C2375 ,C533_=_C534 ,C533_=_C535 ,\nC533_=_C536 ,C533_=_C537 ,C533_=_C538 ,C533_=_C539 ,C533_=_C540 ,C533_=_C541 ,\nC533_=_C542 ,C533_=_C543 ,C533_=_C544 ,C533_=_C545 ,C533_=_C546 ,C533_=_C2379 ,\nC534_=_C535 ,C534_=_C536 ,C534_=_C537 ,C534_=_C538 ,C534_=_C539 ,C534_=_C540 ,\nC534_=_C541 ,C534_=_C542 ,C534_=_C543 ,C534_=_C544 ,C534_=_C545 ,C534_=_C546 ,\nC534_=_C2380 ,C535_=_C536 ,C535_=_C537 ,C535_=_C538 ,C535_=_C539 ,C535_=_C540 ,\nC535_=_C541 ,C535_=_C542 ,C535_=_C543 ,C535_=_C544 ,C535_=_C545 ,C535_=_C546 ,\nC535_=_C2383 ,C536_=_C537 ,C536_=_C538 ,C536_=_C539 ,C536_=_C540 ,C536_=_C541 ,\nC536_=_C542 ,C536_=_C543 ,C536_=_C544 ,C536_=_C545 ,C536_=_C546 ,C537_=_C538 ,\nC537_=_C539 ,C537_=_C540 ,C537_=_C541 ,C537_=_C542 ,C537_=_C543 ,C537_=_C544 ,\nC537_=_C545 ,C537_=_C546 ,C537_=_C2384 ,C538_=_C539 ,C538_=_C540 ,C538_=_C541 ,\nC538_=_C542 ,C538_=_C543 ,C538_=_C544 ,C538_=_C545 ,C538_=_C546 ,C538_=_C2386 ,\nC539_=_C540 ,C539_=_C541 ,C539_=_C542 ,C539_=_C543 ,C539_=_C544 ,C539_=_C545 ,\nC539_=_C546 ,C539_=_C2387 ,C540_=_C541 ,C540_=_C542 ,C540_=_C543 ,C540_=_C544 ,\nC540_=_C545 ,C540_=_C546 ,C541_=_C542 ,C541_=_C543 ,C541_=_C544 ,C541_=_C545 ,\nC541_=_C546 ,C542_=_C543 ,C542_=_C544 ,C542_=_C545 ,C542_=_C546 ,C543_=_C544 ,\nC543_=_C545 ,C543_=_C546 ,C544_=_C545 ,C544_=_C546 ,C544_=_C2391 ,C545_=_C546 ,\nC546_=_C2393 ,C556_=_C1446 ,C556_=_C1761 ,C556_=_C1932 ,C556_=_C2281 ,C556_=_C2302 ,\nC556_=_C2373 ,C556_=_C2374 ,C556_=_C2375 ,C556_=_C2376 ,C556_=_C2377 ,C556_=_C2378 ,\nC556_=_C2379 ,C556_=_C2380 ,C556_=_C2381 ,C556_=_C2382 ,C556_=_C2383 ,C556_=_C2384 ,\nC556_=_C2385 ,C556_=_C2386 ,C556_=_C2387 ,C556_=_C2388 ,C556_=_C2389 ,C556_=_C2390 ,\nC556_=_C2391 ,C556_=_C2392 ,C556_=_C2393 ,C1446_=_C1761 ,C1446_=_C1932 ,C1446_=_C2281 ,\nC1446_=_C2302 ,C1446_=_C2373 ,C1446_=_C2374 ,C1446_=_C2375 ,C1446_=_C2376 ,C1446_=_C2377 ,\nC1446_=_C2378 ,C1446_=_C2379 ,C1446_=_C2380 ,C1446_=_C2381 ,C1446_=_C2382 ,C1446_=_C2383 ,\nC1446_=_C2384 ,C1446_=_C2385 ,C1446_=_C2386 ,C1446_=_C2387 ,C1446_=_C2388 ,C1446_=_C2389 ,\nC1446_=_C2390 ,C1446_=_C2391 ,C1446_=_C2392 ,C1446_=_C2393 ,C1761_=_C1932 ,C1761_=_C2281 ,\nC1761_=_C2302 ,C1761_=_C2373 ,C1761_=_C2374 ,C1761_=_C2375 ,C1761_=_C2376 ,C1761_=_C2377 ,\nC1761_=_C2378 ,C1761_=_C2379 ,C1761_=_C2380 ,C1761_=_C2381 ,C1761_=_C2382 ,C1761_=_C2383 ,\nC1761_=_C2384 ,C1761_=_C2385 ,C1761_=_C2386 ,C1761_=_C2387 ,C1761_=_C2388 ,C1761_=_C2389 ,\nC1761_=_C2390 ,C1761_=_C2391 ,C1761_=_C2392 ,C1761_=_C2393 ,C1932_=_C2281 ,C1932_=_C2302 ,\nC1932_=_C2373 ,C1932_=_C2374 ,C1932_=_C2375 ,C1932_=_C2376 ,C1932_=_C2377 ,C1932_=_C2378 ,\nC1932_=_C2379 ,C1932_=_C2380 ,C1932_=_C2381 ,C1932_=_C2382 ,C1932_=_C2383 ,C1932_=_C2384 ,\nC1932_=_C2385 ,C1932_=_C2386 ,C1932_=_C2387 ,C1932_=_C2388 ,C1932_=_C2389 ,C1932_=_C2390 ,\nC1932_=_C2391 ,C1932_=_C2392 ,C1932_=_C2393 ,C2281_=_C2302 ,C2281_=_C2373 ,C2281_=_C2374 ,\nC2281_=_C2375 ,C2281_=_C2376 ,C2281_=_C2377 ,C2281_=_C2378 ,C2281_=_C2379 ,C2281_=_C2380 ,\nC2281_=_C2381 ,C2281_=_C2382 ,C2281_=_C2383 ,C2281_=_C2384 ,C2281_=_C2385 ,C2281_=_C2386 ,\nC2281_=_C2387 ,C2281_=_C2388 ,C2281_=_C2389 ,C2281_=_C2390 ,C2281_=_C2391 ,C2281_=_C2392 ,\nC2281_=_C2393 ,C2302_=_C2373 ,C2302_=_C2374 ,C2302_=_C2375 ,C2302_=_C2376 ,C2302_=_C2377 ,\nC2302_=_C2378 ,C2302_=_C2379 ,C2302_=_C2380 ,C2302_=_C2381 ,C2302_=_C2382 ,C2302_=_C2383 ,\nC2302_=_C2384 ,C2302_=_C2385 ,C2302_=_C2386 ,C2302_=_C2387 ,C2302_=_C2388 ,C2302_=_C2389 ,\nC2302_=_C2390 ,C2302_=_C2391 ,C2302_=_C2392 ,C2302_=_C2393 ,C2373_=_C2374 ,C2373_=_C2375 ,\nC2373_=_C2376 ,C2373_=_C2377 ,C2373_=_C2378 ,C2373_=_C2379 ,C2373_=_C2380 ,C2373_=_C2381 ,\nC2373_=_C2382 ,C2373_=_C2383 ,C2373_=_C2384 ,C2373_=_C2385 ,C2373_=_C2386 ,C2373_=_C2387 ,\nC2373_=_C2388 ,C2373_=_C2389 ,C2373_=_C2390 ,C2373_=_C2391 ,C2373_=_C2392 ,C2373_=_C2393 ,\nC2374_=_C2375 ,C2374_=_C2376 ,C2374_=_C2377 ,C2374_=_C2378 ,C2374_=_C2379 ,C2374_=_C2380 ,\nC2374_=_C2381 ,C2374_=_C2382 ,C2374_=_C2383 ,C2374_=_C2384 ,C2374_=_C2385 ,C2374_=_C2386 ,\nC2374_=_C2387 ,C2374_=_C2388 ,C2374_=_C2389 ,C2374_=_C2390 ,C2374_=_C2391 ,C2374_=_C2392 ,\nC2374_=_C2393 ,C2375_=_C2376 ,C2375_=_C2377 ,C2375_=_C2378 ,C2375_=_C2379 ,C2375_=_C2380 ,\nC2375_=_C2381 ,C2375_=_C2382 ,C2375_=_C2383 ,C2375_=_C2384 ,C2375_=_C2385 ,C2375_=_C2386 ,\nC2375_=_C2387 ,C2375_=_C2388 ,C2375_=_C2389 ,C2375_=_C2390 ,C2375_=_C2391 ,C2375_=_C2392 ,\nC2375_=_C2393 ,C2376_=_C2377 ,C2376_=_C2378 ,C2376_=_C2379 ,C2376_=_C2380 ,C2376_=_C2381 ,\nC2376_=_C2382 ,C2376_=_C2383 ,C2376_=_C2384 ,C2376_=_C2385 ,C2376_=_C2386 ,C2376_=_C2387 ,\nC2376_=_C2388 ,C2376_=_C2389 ,C2376_=_C2390</w:t>
      </w:r>
    </w:p>
    <w:p>
      <w:pPr>
        <w:pStyle w:val="PreformattedText"/>
        <w:bidi w:val="0"/>
        <w:spacing w:before="0" w:after="0"/>
        <w:jc w:val="left"/>
        <w:rPr/>
      </w:pPr>
      <w:r>
        <w:rPr/>
        <w:t xml:space="preserve"> </w:t>
      </w:r>
      <w:r>
        <w:rPr/>
        <w:t>,C2376_=_C2391 ,C2376_=_C2392 ,C2376_=_C2393 ,\nC2377_=_C2378 ,C2377_=_C2379 ,C2377_=_C2380 ,C2377_=_C2381 ,C2377_=_C2382 ,C2377_=_C2383 ,\nC2377_=_C2384 ,C2377_=_C2385 ,C2377_=_C2386 ,C2377_=_C2387 ,C2377_=_C2388 ,C2377_=_C2389 ,\nC2377_=_C2390 ,C2377_=_C2391 ,C2377_=_C2392 ,C2377_=_C2393 ,C2378_=_C2379 ,C2378_=_C2380 ,\nC2378_=_C2381 ,C2378_=_C2382 ,C2378_=_C2383 ,C2378_=_C2384 ,C2378_=_C2385 ,C2378_=_C2386 ,\nC2378_=_C2387 ,C2378_=_C2388 ,C2378_=_C2389 ,C2378_=_C2390 ,C2378_=_C2391 ,C2378_=_C2392 ,\nC2378_=_C2393 ,C2379_=_C2380 ,C2379_=_C2381 ,C2379_=_C2382 ,C2379_=_C2383 ,C2379_=_C2384 ,\nC2379_=_C2385 ,C2379_=_C2386 ,C2379_=_C2387 ,C2379_=_C2388 ,C2379_=_C2389 ,C2379_=_C2390 ,\nC2379_=_C2391 ,C2379_=_C2392 ,C2379_=_C2393 ,C2380_=_C2381 ,C2380_=_C2382 ,C2380_=_C2383 ,\nC2380_=_C2384 ,C2380_=_C2385 ,C2380_=_C2386 ,C2380_=_C2387 ,C2380_=_C2388 ,C2380_=_C2389 ,\nC2380_=_C2390 ,C2380_=_C2391 ,C2380_=_C2392 ,C2380_=_C2393 ,C2381_=_C2382 ,C2381_=_C2383 ,\nC2381_=_C2384 ,C2381_=_C2385 ,C2381_=_C2386 ,C2381_=_C2387 ,C2381_=_C2388 ,C2381_=_C2389 ,\nC2381_=_C2390 ,C2381_=_C2391 ,C2381_=_C2392 ,C2381_=_C2393 ,C2382_=_C2383 ,C2382_=_C2384 ,\nC2382_=_C2385 ,C2382_=_C2386 ,C2382_=_C2387 ,C2382_=_C2388 ,C2382_=_C2389 ,C2382_=_C2390 ,\nC2382_=_C2391 ,C2382_=_C2392 ,C2382_=_C2393 ,C2383_=_C2384 ,C2383_=_C2385 ,C2383_=_C2386 ,\nC2383_=_C2387 ,C2383_=_C2388 ,C2383_=_C2389 ,C2383_=_C2390 ,C2383_=_C2391 ,C2383_=_C2392 ,\nC2383_=_C2393 ,C2384_=_C2385 ,C2384_=_C2386 ,C2384_=_C2387 ,C2384_=_C2388 ,C2384_=_C2389 ,\nC2384_=_C2390 ,C2384_=_C2391 ,C2384_=_C2392 ,C2384_=_C2393 ,C2385_=_C2386 ,C2385_=_C2387 ,\nC2385_=_C2388 ,C2385_=_C2389 ,C2385_=_C2390 ,C2385_=_C2391 ,C2385_=_C2392 ,C2385_=_C2393 ,\nC2386_=_C2387 ,C2386_=_C2388 ,C2386_=_C2389 ,C2386_=_C2390 ,C2386_=_C2391 ,C2386_=_C2392 ,\nC2386_=_C2393 ,C2387_=_C2388 ,C2387_=_C2389 ,C2387_=_C2390 ,C2387_=_C2391 ,C2387_=_C2392 ,\nC2387_=_C2393 ,C2388_=_C2389 ,C2388_=_C2390 ,C2388_=_C2391 ,C2388_=_C2392 ,C2388_=_C2393 ,\nC2389_=_C2390 ,C2389_=_C2391 ,C2389_=_C2392 ,C2389_=_C2393 ,C2390_=_C2391 ,C2390_=_C2392 ,\nC2390_=_C2393 ,C2391_=_C2392 ,C2391_=_C2393 ,C2392_=_C2393 ,"];195[shape=box, label="id:195 level: 6\n55: C537 C687 C691 C1125 C1328 \nC1331 C1347 C1354 C1448 C1455 C1520 \nC1717 C1789 C1793 C1935 C1940 C2038 \nC2080 C2243 C2251 C2308 C2315 C2374 \nC2384 C2431 C2633 C2802 C2847 C2848 \nC2849 C2850 C2851 C2852 C2853 C2854 \nC2855 C2856 C2857 C2858 C2859 C2860 \nC2861 C3001 C3233 C3319 C3486 C3520 \nC3521 C3522 C3523 C3524 C3525 C3526 \nC3527 C3528 \n774: C537_=_C691( C537 C691 ) C537_=_C1125( C537 C1125 ) C537_=_C1331( C537 C1331 ) C537_=_C1354( C537 C1354 ) C537_=_C1455( C537 C1455 ) \nC537_=_C1793( C537 C1793 ) C537_=_C1940( C537 C1940 ) C537_=_C2080( C537 C2080 ) C537_=_C2251( C537 C2251 ) C537_=_C2315( C537 C2315 ) C537_=_C2384( C537 C2384 ) \nC537_=_C2431( C537 C2431 ) C537_=_C2802( C537 C2802 ) C537_=_C2851( C537 C2851 ) C537_=_C3001( C537 C3001 ) C537_=_C3233( C537 C3233 ) C537_=_C3319( C537 C3319 ) \nC537_=_C3486( C537 C3486 ) C537_=_C3520( C537 C3520 ) C537_=_C3521( C537 C3521 ) C537_=_C3522( C537 C3522 ) C537_=_C3523( C537 C3523 ) C537_=_C3524( C537 C3524 ) \nC537_=_C3525( C537 C3525 ) C537_=_C3526( C537 C3526 ) C537_=_C3527( C537 C3527 ) C537_=_C3528( C537 C3528 ) C687_=_C691( C687 C691 ) C687_=_C1328( C687 C1328 ) \nC687_=_C1347( C687 C1347 ) C687_=_C1448( C687 C1448 ) C687_=_C1520( C687 C1520 ) C687_=_C1717( C687 C1717 ) C687_=_C1789( C687 C1789 ) C687_=_C1935( C687 C1935 ) \nC687_=_C2038( C687 C2038 ) C687_=_C2243( C687 C2243 ) C687_=_C2308( C687 C2308 ) C687_=_C2374( C687 C2374 ) C687_=_C2633( C687 C2633 ) C687_=_C2847( C687 C2847 ) \nC687_=_C2848( C687 C2848 ) C687_=_C2849( C687 C2849 ) C687_=_C2850( C687 C2850 ) C687_=_C2851( C687 C2851 ) C687_=_C2852( C687 C2852 ) C687_=_C2853( C687 C2853 ) \nC687_=_C2854( C687 C2854 ) C687_=_C2855( C687 C2855 ) C687_=_C2856( C687 C2856 ) C687_=_C2857( C687 C2857 ) C687_=_C2858( C687 C2858 ) C687_=_C2859( C687 C2859 ) \nC687_=_C2860( C687 C2860 ) C687_=_C2861( C687 C2861 ) C691_=_C1125( C691 C1125 ) C691_=_C1331( C691 C1331 ) C691_=_C1354( C691 C1354 ) C691_=_C1455( C691 C1455 ) \nC691_=_C1793( C691 C1793 ) C691_=_C1940( C691 C1940 ) C691_=_C2080( C691 C2080 ) C691_=_C2251( C691 C2251 ) C691_=_C2315( C691 C2315 ) C691_=_C2384( C691 C2384 ) \nC691_=_C2431( C691 C2431 ) C691_=_C2802( C691 C2802 ) C691_=_C2851( C691 C2851 ) C691_=_C3001( C691 C3001 ) C691_=_C3233( C691 C3233 ) C691_=_C3319( C691 C3319 ) \nC691_=_C3486( C691 C3486 ) C691_=_C3520( C691 C3520 ) C691_=_C3521( C691 C3521 ) C691_=_C3522( C691 C3522 ) C691_=_C3523( C691 C3523 ) C691_=_C3524( C691 C3524 ) \nC691_=_C3525( C691 C3525 ) C691_=_C3526( C691 C3526 ) C691_=_C3527( C691 C3527 ) C691_=_C3528( C691 C3528 ) C1125_=_C1331( C1125 C1331 ) C1125_=_C1354( C1125 C1354 ) \nC1125_=_C1455( C1125 C1455 ) C1125_=_C1793( C1125 C1793 ) C1125_=_C1940( C1125 C1940 ) C1125_=_C2080( C1125 C2080 ) C1125_=_C2251( C1125 C2251 ) C1125_=_C2315( C1125 C2315 ) \nC1125_=_C2384( C1125 C2384 ) C1125_=_C2431( C1125 C2431 ) C1125_=_C2802( C1125 C2802 ) C1125_=_C2851( C1125 C2851 ) C1125_=_C3001( C1125 C3001 ) C1125_=_C3233( C1125 C3233 ) \nC1125_=_C3319( C1125 C3319 ) C1125_=_C3486( C1125 C3486 ) C1125_=_C3520( C1125 C3520 ) C1125_=_C3521( C1125 C3521 ) C1125_=_C3522( C1125 C3522 ) C1125_=_C3523( C1125 C3523 ) \nC1125_=_C3524( C1125 C3524 ) C1125_=_C3525( C1125 C3525 ) C1125_=_C3526( C1125 C3526 ) C1125_=_C3527( C1125 C3527 ) C1125_=_C3528( C1125 C3528 ) C1328_=_C1331( C1328 C1331 ) \nC1328_=_C1347( C1328 C1347 ) C1328_=_C1448( C1328 C1448 ) C1328_=_C1520( C1328 C1520 ) C1328_=_C1717( C1328 C1717 ) C1328_=_C1789( C1328 C1789 ) C1328_=_C1935( C1328 C1935 ) \nC1328_=_C2038( C1328 C2038 ) C1328_=_C2243( C1328 C2243 ) C1328_=_C2308( C1328 C2308 ) C1328_=_C2374( C1328 C2374 ) C1328_=_C2633( C1328 C2633 ) C1328_=_C2847( C1328 C2847 ) \nC1328_=_C2848( C1328 C2848 ) C1328_=_C2849( C1328 C2849 ) C1328_=_C2850( C1328 C2850 ) C1328_=_C2851( C1328 C2851 ) C1328_=_C2852( C1328 C2852 ) C1328_=_C2853( C1328 C2853 ) \nC1328_=_C2854( C1328 C2854 ) C1328_=_C2855( C1328 C2855 ) C1328_=_C2856( C1328 C2856 ) C1328_=_C2857( C1328 C2857 ) C1328_=_C2858( C1328 C2858 ) C1328_=_C2859( C1328 C2859 ) \nC1328_=_C2860( C1328 C2860 ) C1328_=_C2861( C1328 C2861 ) C1331_=_C1354( C1331 C1354 ) C1331_=_C1455( C1331 C1455 ) C1331_=_C1793( C1331 C1793 ) C1331_=_C1940( C1331 C1940 ) \nC1331_=_C2080( C1331 C2080 ) C1331_=_C2251( C1331 C2251 ) C1331_=_C2315( C1331 C2315 ) C1331_=_C2384( C1331 C2384 ) C1331_=_C2431( C1331 C2431 ) C1331_=_C2802( C1331 C2802 ) \nC1331_=_C2851( C1331 C2851 ) C1331_=_C3001( C1331 C3001 ) C1331_=_C3233( C1331 C3233 ) C1331_=_C3319( C1331 C3319 ) C1331_=_C3486( C1331 C3486 ) C1331_=_C3520( C1331 C3520 ) \nC1331_=_C3521( C1331 C3521 ) C1331_=_C3522( C1331 C3522 ) C1331_=_C3523( C1331 C3523 ) C1331_=_C3524( C1331 C3524 ) C1331_=_C3525( C1331 C3525 ) C1331_=_C3526( C1331 C3526 ) \nC1331_=_C3527( C1331 C3527 ) C1331_=_C3528( C1331 C3528 ) C1347_=_C1354( C1347 C1354 ) C1347_=_C1448( C1347 C1448 ) C1347_=_C1520( C1347 C1520 ) C1347_=_C1717( C1347 C1717 ) \nC1347_=_C1789( C1347 C1789 ) C1347_=_C1935( C1347 C1935 ) C1347_=_C2038( C1347 C2038 ) C1347_=_C2243( C1347 C2243 ) C1347_=_C2308( C1347 C2308 ) C1347_=_C2374( C1347 C2374 ) \nC1347_=_C2633( C1347 C2633 ) C1347_=_C2847( C1347 C2847 ) C1347_=_C2848( C1347 C2848 ) C1347_=_C2849( C1347 C2849 ) C1347_=_C2850( C1347 C2850 ) C1347_=_C2851( C1347 C2851 ) \nC1347_=_C2852( C1347 C2852 ) C1347_=_C2853( C1347 C2853 ) C1347_=_C2854( C1347 C2854 ) C1347_=_C2855( C1347 C2855 ) C1347_=_C2856( C1347 C2856 ) C1347_=_C2857( C1347 C2857 ) \nC1347_=_C2858( C1347 C2858 ) C1347_=_C2859( C1347 C2859 ) C1347_=_C2860( C1347 C2860 ) C1347_=_C2861( C1347 C2861 ) C1354_=_C1455( C1354 C1455 ) C1354_=_C1793( C1354 C1793 ) \nC1354_=_C1940( C1354 C1940 ) C1354_=_C2080( C1354 C2080 ) C1354_=_C2251( C1354 C2251 ) C1354_=_C2315( C1354 C2315 ) C1354_=_C2384( C1354 C2384 ) C1354_=_C2431( C1354 C2431 ) \nC1354_=_C2802( C1354 C2802 ) C1354_=_C2851( C1354 C2851 ) C1354_=_C3001( C1354 C3001 ) C1354_=_C3233( C1354 C3233 ) C1354_=_C3319( C1354 C3319 ) C1354_=_C3486( C1354 C3486 ) \nC1354_=_C3520( C1354 C3520 ) C1354_=_C3521( C1354 C3521 ) C1354_=_C3522( C1354 C3522 ) C1354_=_C3523( C1354 C3523 ) C1354_=_C3524( C1354 C3524 ) C1354_=_C3525( C1354 C3525 ) \nC1354_=_C3526( C1354 C3526 ) C1354_=_C3527( C1354 C3527 ) C1354_=_C3528( C1354 C3528 ) C1448_=_C1455( C1448 C1455 ) C1448_=_C1520( C1448 C1520 ) C1448_=_C1717( C1448 C1717 ) \nC1448_=_C1789( C1448 C1789 ) C1448_=_C1935( C1448 C1935 ) C1448_=_C2038( C1448 C2038 ) C1448_=_C2243( C1448 C2243 ) C1448_=_C2308( C1448 C2308 ) C1448_=_C2374( C1448 C2374 ) \nC1448_=_C2633( C1448 C2633 ) C1448_=_C2847( C1448 C2847 ) C1448_=_C2848( C1448 C2848 ) C1448_=_C2849( C1448 C2849 ) C1448_=_C2850( C1448 C2850 ) C1448_=_C2851( C1448 C2851 ) \nC1448_=_C2852( C1448 C2852 ) C1448_=_C2853( C1448 C2853 ) C1448_=_C2854( C1448 C2854 ) C1448_=_C2855( C1448 C2855 ) C1448_=_C2856( C1448 C2856 ) C1448_=_C2857( C1448 C2857 ) \nC1448_=_C2858( C1448 C2858 ) C1448_=_C2859( C1448 C2859 ) C1448_=_C2860( C1448 C2860 ) C1448_=_C2861( C1448 C2861 ) C1455_=_C1793( C1455 C1793 ) C1455_=_C1940( C1455 C1940 ) \nC1455_=_C2080( C1455 C2080 ) C1455_=_C2251( C1455 C2251 ) C1455_=_C2315( C1455 C2315 ) C1455_=_C2384( C1455 C2384 ) C1455_=_C2431( C1455 C2431 ) C1455_=_C2802( C1455 C2802 ) \nC1455_=_C2851( C1455 C2851 ) C1455_=_C3001( C1455 C3001 ) C1455_=_C3233( C1455 C3233 ) C1455_=_C3319( C1455 C3319 ) C1455_=_C3486( C1455 C3486 ) C1455_=_C3520( C1455 C3520 ) \nC1455_=_C3521( C1455 C3521 ) C1455_=_C3522( C1455 C3522 ) C1455_=_C3523( C1455 C3523 ) C1455_=_C3524( C1455 C3524 ) C1455_=_C3525( C1455 C3525 ) C1455_=_C3526( C1455 C3526 ) \nC1455_=_C3527( C1455 C3527 ) C1455_=_C3528( C1455 C3528 ) C1520_=_C1717( C1520 C1717 ) C1520_=_C1789( C1520 C1789 ) C1520_=_C1935( C1520 C1935 ) C1520_=_C2038( C1520 C2038 )</w:t>
      </w:r>
    </w:p>
    <w:p>
      <w:pPr>
        <w:pStyle w:val="PreformattedText"/>
        <w:bidi w:val="0"/>
        <w:spacing w:before="0" w:after="0"/>
        <w:jc w:val="left"/>
        <w:rPr/>
      </w:pPr>
      <w:r>
        <w:rPr/>
        <w:t xml:space="preserve"> </w:t>
      </w:r>
      <w:r>
        <w:rPr/>
        <w:t>\nC1520_=_C2243( C1520 C2243 ) C1520_=_C2308( C1520 C2308 ) C1520_=_C2374( C1520 C2374 ) C1520_=_C2633( C1520 C2633 ) C1520_=_C2847( C1520 C2847 ) C1520_=_C2848( C1520 C2848 ) \nC1520_=_C2849( C1520 C2849 ) C1520_=_C2850( C1520 C2850 ) C1520_=_C2851( C1520 C2851 ) C1520_=_C2852( C1520 C2852 ) C1520_=_C2853( C1520 C2853 ) C1520_=_C2854( C1520 C2854 ) \nC1520_=_C2855( C1520 C2855 ) C1520_=_C2856( C1520 C2856 ) C1520_=_C2857( C1520 C2857 ) C1520_=_C2858( C1520 C2858 ) C1520_=_C2859( C1520 C2859 ) C1520_=_C2860( C1520 C2860 ) \nC1520_=_C2861( C1520 C2861 ) C1717_=_C1789( C1717 C1789 ) C1717_=_C1935( C1717 C1935 ) C1717_=_C2038( C1717 C2038 ) C1717_=_C2243( C1717 C2243 ) C1717_=_C2308( C1717 C2308 ) \nC1717_=_C2374( C1717 C2374 ) C1717_=_C2633( C1717 C2633 ) C1717_=_C2847( C1717 C2847 ) C1717_=_C2848( C1717 C2848 ) C1717_=_C2849( C1717 C2849 ) C1717_=_C2850( C1717 C2850 ) \nC1717_=_C2851( C1717 C2851 ) C1717_=_C2852( C1717 C2852 ) C1717_=_C2853( C1717 C2853 ) C1717_=_C2854( C1717 C2854 ) C1717_=_C2855( C1717 C2855 ) C1717_=_C2856( C1717 C2856 ) \nC1717_=_C2857( C1717 C2857 ) C1717_=_C2858( C1717 C2858 ) C1717_=_C2859( C1717 C2859 ) C1717_=_C2860( C1717 C2860 ) C1717_=_C2861( C1717 C2861 ) C1789_=_C1793( C1789 C1793 ) \nC1789_=_C1935( C1789 C1935 ) C1789_=_C2038( C1789 C2038 ) C1789_=_C2243( C1789 C2243 ) C1789_=_C2308( C1789 C2308 ) C1789_=_C2374( C1789 C2374 ) C1789_=_C2633( C1789 C2633 ) \nC1789_=_C2847( C1789 C2847 ) C1789_=_C2848( C1789 C2848 ) C1789_=_C2849( C1789 C2849 ) C1789_=_C2850( C1789 C2850 ) C1789_=_C2851( C1789 C2851 ) C1789_=_C2852( C1789 C2852 ) \nC1789_=_C2853( C1789 C2853 ) C1789_=_C2854( C1789 C2854 ) C1789_=_C2855( C1789 C2855 ) C1789_=_C2856( C1789 C2856 ) C1789_=_C2857( C1789 C2857 ) C1789_=_C2858( C1789 C2858 ) \nC1789_=_C2859( C1789 C2859 ) C1789_=_C2860( C1789 C2860 ) C1789_=_C2861( C1789 C2861 ) C1793_=_C1940( C1793 C1940 ) C1793_=_C2080( C1793 C2080 ) C1793_=_C2251( C1793 C2251 ) \nC1793_=_C2315( C1793 C2315 ) C1793_=_C2384( C1793 C2384 ) C1793_=_C2431( C1793 C2431 ) C1793_=_C2802( C1793 C2802 ) C1793_=_C2851( C1793 C2851 ) C1793_=_C3001( C1793 C3001 ) \nC1793_=_C3233( C1793 C3233 ) C1793_=_C3319( C1793 C3319 ) C1793_=_C3486( C1793 C3486 ) C1793_=_C3520( C1793 C3520 ) C1793_=_C3521( C1793 C3521 ) C1793_=_C3522( C1793 C3522 ) \nC1793_=_C3523( C1793 C3523 ) C1793_=_C3524( C1793 C3524 ) C1793_=_C3525( C1793 C3525 ) C1793_=_C3526( C1793 C3526 ) C1793_=_C3527( C1793 C3527 ) C1793_=_C3528( C1793 C3528 ) \nC1935_=_C1940( C1935 C1940 ) C1935_=_C2038( C1935 C2038 ) C1935_=_C2243( C1935 C2243 ) C1935_=_C2308( C1935 C2308 ) C1935_=_C2374( C1935 C2374 ) C1935_=_C2633( C1935 C2633 ) \nC1935_=_C2847( C1935 C2847 ) C1935_=_C2848( C1935 C2848 ) C1935_=_C2849( C1935 C2849 ) C1935_=_C2850( C1935 C2850 ) C1935_=_C2851( C1935 C2851 ) C1935_=_C2852( C1935 C2852 ) \nC1935_=_C2853( C1935 C2853 ) C1935_=_C2854( C1935 C2854 ) C1935_=_C2855( C1935 C2855 ) C1935_=_C2856( C1935 C2856 ) C1935_=_C2857( C1935 C2857 ) C1935_=_C2858( C1935 C2858 ) \nC1935_=_C2859( C1935 C2859 ) C1935_=_C2860( C1935 C2860 ) C1935_=_C2861( C1935 C2861 ) C1940_=_C2080( C1940 C2080 ) C1940_=_C2251( C1940 C2251 ) C1940_=_C2315( C1940 C2315 ) \nC1940_=_C2384( C1940 C2384 ) C1940_=_C2431( C1940 C2431 ) C1940_=_C2802( C1940 C2802 ) C1940_=_C2851( C1940 C2851 ) C1940_=_C3001( C1940 C3001 ) C1940_=_C3233( C1940 C3233 ) \nC1940_=_C3319( C1940 C3319 ) C1940_=_C3486( C1940 C3486 ) C1940_=_C3520( C1940 C3520 ) C1940_=_C3521( C1940 C3521 ) C1940_=_C3522( C1940 C3522 ) C1940_=_C3523( C1940 C3523 ) \nC1940_=_C3524( C1940 C3524 ) C1940_=_C3525( C1940 C3525 ) C1940_=_C3526( C1940 C3526 ) C1940_=_C3527( C1940 C3527 ) C1940_=_C3528( C1940 C3528 ) C2038_=_C2243( C2038 C2243 ) \nC2038_=_C2308( C2038 C2308 ) C2038_=_C2374( C2038 C2374 ) C2038_=_C2633( C2038 C2633 ) C2038_=_C2847( C2038 C2847 ) C2038_=_C2848( C2038 C2848 ) C2038_=_C2849( C2038 C2849 ) \nC2038_=_C2850( C2038 C2850 ) C2038_=_C2851( C2038 C2851 ) C2038_=_C2852( C2038 C2852 ) C2038_=_C2853( C2038 C2853 ) C2038_=_C2854( C2038 C2854 ) C2038_=_C2855( C2038 C2855 ) \nC2038_=_C2856( C2038 C2856 ) C2038_=_C2857( C2038 C2857 ) C2038_=_C2858( C2038 C2858 ) C2038_=_C2859( C2038 C2859 ) C2038_=_C2860( C2038 C2860 ) C2038_=_C2861( C2038 C2861 ) \nC2080_=_C2251( C2080 C2251 ) C2080_=_C2315( C2080 C2315 ) C2080_=_C2384( C2080 C2384 ) C2080_=_C2431( C2080 C2431 ) C2080_=_C2802( C2080 C2802 ) C2080_=_C2851( C2080 C2851 ) \nC2080_=_C3001( C2080 C3001 ) C2080_=_C3233( C2080 C3233 ) C2080_=_C3319( C2080 C3319 ) C2080_=_C3486( C2080 C3486 ) C2080_=_C3520( C2080 C3520 ) C2080_=_C3521( C2080 C3521 ) \nC2080_=_C3522( C2080 C3522 ) C2080_=_C3523( C2080 C3523 ) C2080_=_C3524( C2080 C3524 ) C2080_=_C3525( C2080 C3525 ) C2080_=_C3526( C2080 C3526 ) C2080_=_C3527( C2080 C3527 ) \nC2080_=_C3528( C2080 C3528 ) C2243_=_C2251( C2243 C2251 ) C2243_=_C2308( C2243 C2308 ) C2243_=_C2374( C2243 C2374 ) C2243_=_C2633( C2243 C2633 ) C2243_=_C2847( C2243 C2847 ) \nC2243_=_C2848( C2243 C2848 ) C2243_=_C2849( C2243 C2849 ) C2243_=_C2850( C2243 C2850 ) C2243_=_C2851( C2243 C2851 ) C2243_=_C2852( C2243 C2852 ) C2243_=_C2853( C2243 C2853 ) \nC2243_=_C2854( C2243 C2854 ) C2243_=_C2855( C2243 C2855 ) C2243_=_C2856( C2243 C2856 ) C2243_=_C2857( C2243 C2857 ) C2243_=_C2858( C2243 C2858 ) C2243_=_C2859( C2243 C2859 ) \nC2243_=_C2860( C2243 C2860 ) C2243_=_C2861( C2243 C2861 ) C2251_=_C2315( C2251 C2315 ) C2251_=_C2384( C2251 C2384 ) C2251_=_C2431( C2251 C2431 ) C2251_=_C2802( C2251 C2802 ) \nC2251_=_C2851( C2251 C2851 ) C2251_=_C3001( C2251 C3001 ) C2251_=_C3233( C2251 C3233 ) C2251_=_C3319( C2251 C3319 ) C2251_=_C3486( C2251 C3486 ) C2251_=_C3520( C2251 C3520 ) \nC2251_=_C3521( C2251 C3521 ) C2251_=_C3522( C2251 C3522 ) C2251_=_C3523( C2251 C3523 ) C2251_=_C3524( C2251 C3524 ) C2251_=_C3525( C2251 C3525 ) C2251_=_C3526( C2251 C3526 ) \nC2251_=_C3527( C2251 C3527 ) C2251_=_C3528( C2251 C3528 ) C2308_=_C2315( C2308 C2315 ) C2308_=_C2374( C2308 C2374 ) C2308_=_C2633( C2308 C2633 ) C2308_=_C2847( C2308 C2847 ) \nC2308_=_C2848( C2308 C2848 ) C2308_=_C2849( C2308 C2849 ) C2308_=_C2850( C2308 C2850 ) C2308_=_C2851( C2308 C2851 ) C2308_=_C2852( C2308 C2852 ) C2308_=_C2853( C2308 C2853 ) \nC2308_=_C2854( C2308 C2854 ) C2308_=_C2855( C2308 C2855 ) C2308_=_C2856( C2308 C2856 ) C2308_=_C2857( C2308 C2857 ) C2308_=_C2858( C2308 C2858 ) C2308_=_C2859( C2308 C2859 ) \nC2308_=_C2860( C2308 C2860 ) C2308_=_C2861( C2308 C2861 ) C2315_=_C2384( C2315 C2384 ) C2315_=_C2431( C2315 C2431 ) C2315_=_C2802( C2315 C2802 ) C2315_=_C2851( C2315 C2851 ) \nC2315_=_C3001( C2315 C3001 ) C2315_=_C3233( C2315 C3233 ) C2315_=_C3319( C2315 C3319 ) C2315_=_C3486( C2315 C3486 ) C2315_=_C3520( C2315 C3520 ) C2315_=_C3521( C2315 C3521 ) \nC2315_=_C3522( C2315 C3522 ) C2315_=_C3523( C2315 C3523 ) C2315_=_C3524( C2315 C3524 ) C2315_=_C3525( C2315 C3525 ) C2315_=_C3526( C2315 C3526 ) C2315_=_C3527( C2315 C3527 ) \nC2315_=_C3528( C2315 C3528 ) C2374_=_C2384( C2374 C2384 ) C2374_=_C2633( C2374 C2633 ) C2374_=_C2847( C2374 C2847 ) C2374_=_C2848( C2374 C2848 ) C2374_=_C2849( C2374 C2849 ) \nC2374_=_C2850( C2374 C2850 ) C2374_=_C2851( C2374 C2851 ) C2374_=_C2852( C2374 C2852 ) C2374_=_C2853( C2374 C2853 ) C2374_=_C2854( C2374 C2854 ) C2374_=_C2855( C2374 C2855 ) \nC2374_=_C2856( C2374 C2856 ) C2374_=_C2857( C2374 C2857 ) C2374_=_C2858( C2374 C2858 ) C2374_=_C2859( C2374 C2859 ) C2374_=_C2860( C2374 C2860 ) C2374_=_C2861( C2374 C2861 ) \nC2384_=_C2431( C2384 C2431 ) C2384_=_C2802( C2384 C2802 ) C2384_=_C2851( C2384 C2851 ) C2384_=_C3001( C2384 C3001 ) C2384_=_C3233( C2384 C3233 ) C2384_=_C3319( C2384 C3319 ) \nC2384_=_C3486( C2384 C3486 ) C2384_=_C3520( C2384 C3520 ) C2384_=_C3521( C2384 C3521 ) C2384_=_C3522( C2384 C3522 ) C2384_=_C3523( C2384 C3523 ) C2384_=_C3524( C2384 C3524 ) \nC2384_=_C3525( C2384 C3525 ) C2384_=_C3526( C2384 C3526 ) C2384_=_C3527( C2384 C3527 ) C2384_=_C3528( C2384 C3528 ) C2431_=_C2802( C2431 C2802 ) C2431_=_C2851( C2431 C2851 ) \nC2431_=_C3001( C2431 C3001 ) C2431_=_C3233( C2431 C3233 ) C2431_=_C3319( C2431 C3319 ) C2431_=_C3486( C2431 C3486 ) C2431_=_C3520( C2431 C3520 ) C2431_=_C3521( C2431 C3521 ) \nC2431_=_C3522( C2431 C3522 ) C2431_=_C3523( C2431 C3523 ) C2431_=_C3524( C2431 C3524 ) C2431_=_C3525( C2431 C3525 ) C2431_=_C3526( C2431 C3526 ) C2431_=_C3527( C2431 C3527 ) \nC2431_=_C3528( C2431 C3528 ) C2633_=_C2847( C2633 C2847 ) C2633_=_C2848( C2633 C2848 ) C2633_=_C2849( C2633 C2849 ) C2633_=_C2850( C2633 C2850 ) C2633_=_C2851( C2633 C2851 ) \nC2633_=_C2852( C2633 C2852 ) C2633_=_C2853( C2633 C2853 ) C2633_=_C2854( C2633 C2854 ) C2633_=_C2855( C2633 C2855 ) C2633_=_C2856( C2633 C2856 ) C2633_=_C2857( C2633 C2857 ) \nC2633_=_C2858( C2633 C2858 ) C2633_=_C2859( C2633 C2859 ) C2633_=_C2860( C2633 C2860 ) C2633_=_C2861( C2633 C2861 ) C2802_=_C2851( C2802 C2851 ) C2802_=_C3001( C2802 C3001 ) \nC2802_=_C3233( C2802 C3233 ) C2802_=_C3319( C2802 C3319 ) C2802_=_C3486( C2802 C3486 ) C2802_=_C3520( C2802 C3520 ) C2802_=_C3521( C2802 C3521 ) C2802_=_C3522( C2802 C3522 ) \nC2802_=_C3523( C2802 C3523 ) C2802_=_C3524( C2802 C3524 ) C2802_=_C3525( C2802 C3525 ) C2802_=_C3526( C2802 C3526 ) C2802_=_C3527( C2802 C3527 ) C2802_=_C3528( C2802 C3528 ) \nC2847_=_C2848( C2847 C2848 ) C2847_=_C2849( C2847 C2849 ) C2847_=_C2850( C2847 C2850 ) C2847_=_C2851( C2847 C2851 ) C2847_=_C2852( C2847 C2852 ) C2847_=_C2853( C2847 C2853 ) \nC2847_=_C2854( C2847 C2854 ) C2847_=_C2855( C2847 C2855 ) C2847_=_C2856( C2847 C2856 ) C2847_=_C2857( C2847 C2857 ) C2847_=_C2858( C2847 C2858 ) C2847_=_C2859( C2847 C2859 ) \nC2847_=_C2860( C2847 C2860 ) C2847_=_C2861( C2847 C2861 ) C2847_=_C3001( C2847 C3001 ) C2848_=_C2849( C2848 C2849 ) C2848_=_C2850( C2848 C2850 ) C2848_=_C2851( C2848 C2851 ) \nC2848_=_C2852( C2848 C2852 ) C2848_=_C2853( C2848 C2853 ) C2848_=_C2854( C2848 C2854 ) C2848_=_C2855( C2848 C2855 ) C2848_=_C2856( C2848 C2856 ) C2848_=_C2857( C2848 C2857 ) \nC2848_=_C2858( C2848 C2858 ) C2848_=_C2859(</w:t>
      </w:r>
    </w:p>
    <w:p>
      <w:pPr>
        <w:pStyle w:val="PreformattedText"/>
        <w:bidi w:val="0"/>
        <w:spacing w:before="0" w:after="0"/>
        <w:jc w:val="left"/>
        <w:rPr/>
      </w:pPr>
      <w:r>
        <w:rPr/>
        <w:t xml:space="preserve"> </w:t>
      </w:r>
      <w:r>
        <w:rPr/>
        <w:t>C2848 C2859 ) C2848_=_C2860( C2848 C2860 ) C2848_=_C2861( C2848 C2861 ) C2849_=_C2850( C2849 C2850 ) C2849_=_C2851( C2849 C2851 ) \nC2849_=_C2852( C2849 C2852 ) C2849_=_C2853( C2849 C2853 ) C2849_=_C2854( C2849 C2854 ) C2849_=_C2855( C2849 C2855 ) C2849_=_C2856( C2849 C2856 ) C2849_=_C2857( C2849 C2857 ) \nC2849_=_C2858( C2849 C2858 ) C2849_=_C2859( C2849 C2859 ) C2849_=_C2860( C2849 C2860 ) C2849_=_C2861( C2849 C2861 ) C2849_=_C3233( C2849 C3233 ) C2850_=_C2851( C2850 C2851 ) \nC2850_=_C2852( C2850 C2852 ) C2850_=_C2853( C2850 C2853 ) C2850_=_C2854( C2850 C2854 ) C2850_=_C2855( C2850 C2855 ) C2850_=_C2856( C2850 C2856 ) C2850_=_C2857( C2850 C2857 ) \nC2850_=_C2858( C2850 C2858 ) C2850_=_C2859( C2850 C2859 ) C2850_=_C2860( C2850 C2860 ) C2850_=_C2861( C2850 C2861 ) C2850_=_C3319( C2850 C3319 ) C2851_=_C2852( C2851 C2852 ) \nC2851_=_C2853( C2851 C2853 ) C2851_=_C2854( C2851 C2854 ) C2851_=_C2855( C2851 C2855 ) C2851_=_C2856( C2851 C2856 ) C2851_=_C2857( C2851 C2857 ) C2851_=_C2858( C2851 C2858 ) \nC2851_=_C2859( C2851 C2859 ) C2851_=_C2860( C2851 C2860 ) C2851_=_C2861( C2851 C2861 ) C2851_=_C3001( C2851 C3001 ) C2851_=_C3233( C2851 C3233 ) C2851_=_C3319( C2851 C3319 ) \nC2851_=_C3486( C2851 C3486 ) C2851_=_C3520( C2851 C3520 ) C2851_=_C3521( C2851 C3521 ) C2851_=_C3522( C2851 C3522 ) C2851_=_C3523( C2851 C3523 ) C2851_=_C3524( C2851 C3524 ) \nC2851_=_C3525( C2851 C3525 ) C2851_=_C3526( C2851 C3526 ) C2851_=_C3527( C2851 C3527 ) C2851_=_C3528( C2851 C3528 ) C2852_=_C2853( C2852 C2853 ) C2852_=_C2854( C2852 C2854 ) \nC2852_=_C2855( C2852 C2855 ) C2852_=_C2856( C2852 C2856 ) C2852_=_C2857( C2852 C2857 ) C2852_=_C2858( C2852 C2858 ) C2852_=_C2859( C2852 C2859 ) C2852_=_C2860( C2852 C2860 ) \nC2852_=_C2861( C2852 C2861 ) C2852_=_C3520( C2852 C3520 ) C2853_=_C2854( C2853 C2854 ) C2853_=_C2855( C2853 C2855 ) C2853_=_C2856( C2853 C2856 ) C2853_=_C2857( C2853 C2857 ) \nC2853_=_C2858( C2853 C2858 ) C2853_=_C2859( C2853 C2859 ) C2853_=_C2860( C2853 C2860 ) C2853_=_C2861( C2853 C2861 ) C2854_=_C2855( C2854 C2855 ) C2854_=_C2856( C2854 C2856 ) \nC2854_=_C2857( C2854 C2857 ) C2854_=_C2858( C2854 C2858 ) C2854_=_C2859( C2854 C2859 ) C2854_=_C2860( C2854 C2860 ) C2854_=_C2861( C2854 C2861 ) C2854_=_C3521( C2854 C3521 ) \nC2855_=_C2856( C2855 C2856 ) C2855_=_C2857( C2855 C2857 ) C2855_=_C2858( C2855 C2858 ) C2855_=_C2859( C2855 C2859 ) C2855_=_C2860( C2855 C2860 ) C2855_=_C2861( C2855 C2861 ) \nC2856_=_C2857( C2856 C2857 ) C2856_=_C2858( C2856 C2858 ) C2856_=_C2859( C2856 C2859 ) C2856_=_C2860( C2856 C2860 ) C2856_=_C2861( C2856 C2861 ) C2856_=_C3523( C2856 C3523 ) \nC2857_=_C2858( C2857 C2858 ) C2857_=_C2859( C2857 C2859 ) C2857_=_C2860( C2857 C2860 ) C2857_=_C2861( C2857 C2861 ) C2857_=_C3525( C2857 C3525 ) C2858_=_C2859( C2858 C2859 ) \nC2858_=_C2860( C2858 C2860 ) C2858_=_C2861( C2858 C2861 ) C2858_=_C3526( C2858 C3526 ) C2859_=_C2860( C2859 C2860 ) C2859_=_C2861( C2859 C2861 ) C2860_=_C2861( C2860 C2861 ) \nC2860_=_C3528( C2860 C3528 ) C3001_=_C3233( C3001 C3233 ) C3001_=_C3319( C3001 C3319 ) C3001_=_C3486( C3001 C3486 ) C3001_=_C3520( C3001 C3520 ) C3001_=_C3521( C3001 C3521 ) \nC3001_=_C3522( C3001 C3522 ) C3001_=_C3523( C3001 C3523 ) C3001_=_C3524( C3001 C3524 ) C3001_=_C3525( C3001 C3525 ) C3001_=_C3526( C3001 C3526 ) C3001_=_C3527( C3001 C3527 ) \nC3001_=_C3528( C3001 C3528 ) C3233_=_C3319( C3233 C3319 ) C3233_=_C3486( C3233 C3486 ) C3233_=_C3520( C3233 C3520 ) C3233_=_C3521( C3233 C3521 ) C3233_=_C3522( C3233 C3522 ) \nC3233_=_C3523( C3233 C3523 ) C3233_=_C3524( C3233 C3524 ) C3233_=_C3525( C3233 C3525 ) C3233_=_C3526( C3233 C3526 ) C3233_=_C3527( C3233 C3527 ) C3233_=_C3528( C3233 C3528 ) \nC3319_=_C3486( C3319 C3486 ) C3319_=_C3520( C3319 C3520 ) C3319_=_C3521( C3319 C3521 ) C3319_=_C3522( C3319 C3522 ) C3319_=_C3523( C3319 C3523 ) C3319_=_C3524( C3319 C3524 ) \nC3319_=_C3525( C3319 C3525 ) C3319_=_C3526( C3319 C3526 ) C3319_=_C3527( C3319 C3527 ) C3319_=_C3528( C3319 C3528 ) C3486_=_C3520( C3486 C3520 ) C3486_=_C3521( C3486 C3521 ) \nC3486_=_C3522( C3486 C3522 ) C3486_=_C3523( C3486 C3523 ) C3486_=_C3524( C3486 C3524 ) C3486_=_C3525( C3486 C3525 ) C3486_=_C3526( C3486 C3526 ) C3486_=_C3527( C3486 C3527 ) \nC3486_=_C3528( C3486 C3528 ) C3520_=_C3521( C3520 C3521 ) C3520_=_C3522( C3520 C3522 ) C3520_=_C3523( C3520 C3523 ) C3520_=_C3524( C3520 C3524 ) C3520_=_C3525( C3520 C3525 ) \nC3520_=_C3526( C3520 C3526 ) C3520_=_C3527( C3520 C3527 ) C3520_=_C3528( C3520 C3528 ) C3521_=_C3522( C3521 C3522 ) C3521_=_C3523( C3521 C3523 ) C3521_=_C3524( C3521 C3524 ) \nC3521_=_C3525( C3521 C3525 ) C3521_=_C3526( C3521 C3526 ) C3521_=_C3527( C3521 C3527 ) C3521_=_C3528( C3521 C3528 ) C3522_=_C3523( C3522 C3523 ) C3522_=_C3524( C3522 C3524 ) \nC3522_=_C3525( C3522 C3525 ) C3522_=_C3526( C3522 C3526 ) C3522_=_C3527( C3522 C3527 ) C3522_=_C3528( C3522 C3528 ) C3523_=_C3524( C3523 C3524 ) C3523_=_C3525( C3523 C3525 ) \nC3523_=_C3526( C3523 C3526 ) C3523_=_C3527( C3523 C3527 ) C3523_=_C3528( C3523 C3528 ) C3524_=_C3525( C3524 C3525 ) C3524_=_C3526( C3524 C3526 ) C3524_=_C3527( C3524 C3527 ) \nC3524_=_C3528( C3524 C3528 ) C3525_=_C3526( C3525 C3526 ) C3525_=_C3527( C3525 C3527 ) C3525_=_C3528( C3525 C3528 ) C3526_=_C3527( C3526 C3527 ) C3526_=_C3528( C3526 C3528 ) \nC3527_=_C3528( C3527 C3528 ) "];128-&gt;195[label="54: C537 C687 C691 C1125 C1328 \nC1331 C1347 C1354 C1448 C1455 C1520 \nC1717 C1789 C1793 C1935 C1940 C2038 \nC2080 C2243 C2251 C2308 C2315 C2374 \nC2384 C2431 C2633 C2802 C2847 C2848 \nC2849 C2850 C2852 C2853 C2854 C2855 \nC2856 C2857 C2858 C2859 C2860 C2861 \nC3001 C3233 C3319 C3486 C3520 C3521 \nC3522 C3523 C3524 C3525 C3526 C3527 \nC3528 \n720: C537_=_C691 ,C537_=_C1125 ,C537_=_C1331 ,C537_=_C1354 ,C537_=_C1455 ,\nC537_=_C1793 ,C537_=_C1940 ,C537_=_C2080 ,C537_=_C2251 ,C537_=_C2315 ,C537_=_C2384 ,\nC537_=_C2431 ,C537_=_C2802 ,C537_=_C3001 ,C537_=_C3233 ,C537_=_C3319 ,C537_=_C3486 ,\nC537_=_C3520 ,C537_=_C3521 ,C537_=_C3522 ,C537_=_C3523 ,C537_=_C3524 ,C537_=_C3525 ,\nC537_=_C3526 ,C537_=_C3527 ,C537_=_C3528 ,C687_=_C691 ,C687_=_C1328 ,C687_=_C1347 ,\nC687_=_C1448 ,C687_=_C1520 ,C687_=_C1717 ,C687_=_C1789 ,C687_=_C1935 ,C687_=_C2038 ,\nC687_=_C2243 ,C687_=_C2308 ,C687_=_C2374 ,C687_=_C2633 ,C687_=_C2847 ,C687_=_C2848 ,\nC687_=_C2849 ,C687_=_C2850 ,C687_=_C2852 ,C687_=_C2853 ,C687_=_C2854 ,C687_=_C2855 ,\nC687_=_C2856 ,C687_=_C2857 ,C687_=_C2858 ,C687_=_C2859 ,C687_=_C2860 ,C687_=_C2861 ,\nC691_=_C1125 ,C691_=_C1331 ,C691_=_C1354 ,C691_=_C1455 ,C691_=_C1793 ,C691_=_C1940 ,\nC691_=_C2080 ,C691_=_C2251 ,C691_=_C2315 ,C691_=_C2384 ,C691_=_C2431 ,C691_=_C2802 ,\nC691_=_C3001 ,C691_=_C3233 ,C691_=_C3319 ,C691_=_C3486 ,C691_=_C3520 ,C691_=_C3521 ,\nC691_=_C3522 ,C691_=_C3523 ,C691_=_C3524 ,C691_=_C3525 ,C691_=_C3526 ,C691_=_C3527 ,\nC691_=_C3528 ,C1125_=_C1331 ,C1125_=_C1354 ,C1125_=_C1455 ,C1125_=_C1793 ,C1125_=_C1940 ,\nC1125_=_C2080 ,C1125_=_C2251 ,C1125_=_C2315 ,C1125_=_C2384 ,C1125_=_C2431 ,C1125_=_C2802 ,\nC1125_=_C3001 ,C1125_=_C3233 ,C1125_=_C3319 ,C1125_=_C3486 ,C1125_=_C3520 ,C1125_=_C3521 ,\nC1125_=_C3522 ,C1125_=_C3523 ,C1125_=_C3524 ,C1125_=_C3525 ,C1125_=_C3526 ,C1125_=_C3527 ,\nC1125_=_C3528 ,C1328_=_C1331 ,C1328_=_C1347 ,C1328_=_C1448 ,C1328_=_C1520 ,C1328_=_C1717 ,\nC1328_=_C1789 ,C1328_=_C1935 ,C1328_=_C2038 ,C1328_=_C2243 ,C1328_=_C2308 ,C1328_=_C2374 ,\nC1328_=_C2633 ,C1328_=_C2847 ,C1328_=_C2848 ,C1328_=_C2849 ,C1328_=_C2850 ,C1328_=_C2852 ,\nC1328_=_C2853 ,C1328_=_C2854 ,C1328_=_C2855 ,C1328_=_C2856 ,C1328_=_C2857 ,C1328_=_C2858 ,\nC1328_=_C2859 ,C1328_=_C2860 ,C1328_=_C2861 ,C1331_=_C1354 ,C1331_=_C1455 ,C1331_=_C1793 ,\nC1331_=_C1940 ,C1331_=_C2080 ,C1331_=_C2251 ,C1331_=_C2315 ,C1331_=_C2384 ,C1331_=_C2431 ,\nC1331_=_C2802 ,C1331_=_C3001 ,C1331_=_C3233 ,C1331_=_C3319 ,C1331_=_C3486 ,C1331_=_C3520 ,\nC1331_=_C3521 ,C1331_=_C3522 ,C1331_=_C3523 ,C1331_=_C3524 ,C1331_=_C3525 ,C1331_=_C3526 ,\nC1331_=_C3527 ,C1331_=_C3528 ,C1347_=_C1354 ,C1347_=_C1448 ,C1347_=_C1520 ,C1347_=_C1717 ,\nC1347_=_C1789 ,C1347_=_C1935 ,C1347_=_C2038 ,C1347_=_C2243 ,C1347_=_C2308 ,C1347_=_C2374 ,\nC1347_=_C2633 ,C1347_=_C2847 ,C1347_=_C2848 ,C1347_=_C2849 ,C1347_=_C2850 ,C1347_=_C2852 ,\nC1347_=_C2853 ,C1347_=_C2854 ,C1347_=_C2855 ,C1347_=_C2856 ,C1347_=_C2857 ,C1347_=_C2858 ,\nC1347_=_C2859 ,C1347_=_C2860 ,C1347_=_C2861 ,C1354_=_C1455 ,C1354_=_C1793 ,C1354_=_C1940 ,\nC1354_=_C2080 ,C1354_=_C2251 ,C1354_=_C2315 ,C1354_=_C2384 ,C1354_=_C2431 ,C1354_=_C2802 ,\nC1354_=_C3001 ,C1354_=_C3233 ,C1354_=_C3319 ,C1354_=_C3486 ,C1354_=_C3520 ,C1354_=_C3521 ,\nC1354_=_C3522 ,C1354_=_C3523 ,C1354_=_C3524 ,C1354_=_C3525 ,C1354_=_C3526 ,C1354_=_C3527 ,\nC1354_=_C3528 ,C1448_=_C1455 ,C1448_=_C1520 ,C1448_=_C1717 ,C1448_=_C1789 ,C1448_=_C1935 ,\nC1448_=_C2038 ,C1448_=_C2243 ,C1448_=_C2308 ,C1448_=_C2374 ,C1448_=_C2633 ,C1448_=_C2847 ,\nC1448_=_C2848 ,C1448_=_C2849 ,C1448_=_C2850 ,C1448_=_C2852 ,C1448_=_C2853 ,C1448_=_C2854 ,\nC1448_=_C2855 ,C1448_=_C2856 ,C1448_=_C2857 ,C1448_=_C2858 ,C1448_=_C2859 ,C1448_=_C2860 ,\nC1448_=_C2861 ,C1455_=_C1793 ,C1455_=_C1940 ,C1455_=_C2080 ,C1455_=_C2251 ,C1455_=_C2315 ,\nC1455_=_C2384 ,C1455_=_C2431 ,C1455_=_C2802 ,C1455_=_C3001 ,C1455_=_C3233 ,C1455_=_C3319 ,\nC1455_=_C3486 ,C1455_=_C3520 ,C1455_=_C3521 ,C1455_=_C3522 ,C1455_=_C3523 ,C1455_=_C3524 ,\nC1455_=_C3525 ,C1455_=_C3526 ,C1455_=_C3527 ,C1455_=_C3528 ,C1520_=_C1717 ,C1520_=_C1789 ,\nC1520_=_C1935 ,C1520_=_C2038 ,C1520_=_C2243 ,C1520_=_C2308 ,C1520_=_C2374 ,C1520_=_C2633 ,\nC1520_=_C2847 ,C1520_=_C2848 ,C1520_=_C2849 ,C1520_=_C2850 ,C1520_=_C2852 ,C1520_=_C2853 ,\nC1520_=_C2854 ,C1520_=_C2855 ,C1520_=_C2856 ,C1520_=_C2857 ,C1520_=_C2858 ,C1520_=_C2859 ,\nC1520_=_C2860 ,C1520_=_C2861 ,C1717_=_C1789 ,C1717_=_C1935 ,C1717_=_C2038 ,C1717_=_C2243 ,\nC1717_=_C2308 ,C1717_=_C2374 ,C1717_=_C2633 ,C1717_=_C2847 ,C1717_=_C2848 ,C1717_=_C2849 ,\nC1717_=_C2850 ,C1717_=_C2852 ,C1717_=_C2853 ,C1717_=_C2854 ,C1717_=_C2855 ,C1717_=_C2856 ,\nC1717_=_C2857 ,C1717_=_C2858 ,C1717_=_C2859</w:t>
      </w:r>
    </w:p>
    <w:p>
      <w:pPr>
        <w:pStyle w:val="PreformattedText"/>
        <w:bidi w:val="0"/>
        <w:spacing w:before="0" w:after="0"/>
        <w:jc w:val="left"/>
        <w:rPr/>
      </w:pPr>
      <w:r>
        <w:rPr/>
        <w:t xml:space="preserve"> </w:t>
      </w:r>
      <w:r>
        <w:rPr/>
        <w:t>,C1717_=_C2860 ,C1717_=_C2861 ,C1789_=_C1793 ,\nC1789_=_C1935 ,C1789_=_C2038 ,C1789_=_C2243 ,C1789_=_C2308 ,C1789_=_C2374 ,C1789_=_C2633 ,\nC1789_=_C2847 ,C1789_=_C2848 ,C1789_=_C2849 ,C1789_=_C2850 ,C1789_=_C2852 ,C1789_=_C2853 ,\nC1789_=_C2854 ,C1789_=_C2855 ,C1789_=_C2856 ,C1789_=_C2857 ,C1789_=_C2858 ,C1789_=_C2859 ,\nC1789_=_C2860 ,C1789_=_C2861 ,C1793_=_C1940 ,C1793_=_C2080 ,C1793_=_C2251 ,C1793_=_C2315 ,\nC1793_=_C2384 ,C1793_=_C2431 ,C1793_=_C2802 ,C1793_=_C3001 ,C1793_=_C3233 ,C1793_=_C3319 ,\nC1793_=_C3486 ,C1793_=_C3520 ,C1793_=_C3521 ,C1793_=_C3522 ,C1793_=_C3523 ,C1793_=_C3524 ,\nC1793_=_C3525 ,C1793_=_C3526 ,C1793_=_C3527 ,C1793_=_C3528 ,C1935_=_C1940 ,C1935_=_C2038 ,\nC1935_=_C2243 ,C1935_=_C2308 ,C1935_=_C2374 ,C1935_=_C2633 ,C1935_=_C2847 ,C1935_=_C2848 ,\nC1935_=_C2849 ,C1935_=_C2850 ,C1935_=_C2852 ,C1935_=_C2853 ,C1935_=_C2854 ,C1935_=_C2855 ,\nC1935_=_C2856 ,C1935_=_C2857 ,C1935_=_C2858 ,C1935_=_C2859 ,C1935_=_C2860 ,C1935_=_C2861 ,\nC1940_=_C2080 ,C1940_=_C2251 ,C1940_=_C2315 ,C1940_=_C2384 ,C1940_=_C2431 ,C1940_=_C2802 ,\nC1940_=_C3001 ,C1940_=_C3233 ,C1940_=_C3319 ,C1940_=_C3486 ,C1940_=_C3520 ,C1940_=_C3521 ,\nC1940_=_C3522 ,C1940_=_C3523 ,C1940_=_C3524 ,C1940_=_C3525 ,C1940_=_C3526 ,C1940_=_C3527 ,\nC1940_=_C3528 ,C2038_=_C2243 ,C2038_=_C2308 ,C2038_=_C2374 ,C2038_=_C2633 ,C2038_=_C2847 ,\nC2038_=_C2848 ,C2038_=_C2849 ,C2038_=_C2850 ,C2038_=_C2852 ,C2038_=_C2853 ,C2038_=_C2854 ,\nC2038_=_C2855 ,C2038_=_C2856 ,C2038_=_C2857 ,C2038_=_C2858 ,C2038_=_C2859 ,C2038_=_C2860 ,\nC2038_=_C2861 ,C2080_=_C2251 ,C2080_=_C2315 ,C2080_=_C2384 ,C2080_=_C2431 ,C2080_=_C2802 ,\nC2080_=_C3001 ,C2080_=_C3233 ,C2080_=_C3319 ,C2080_=_C3486 ,C2080_=_C3520 ,C2080_=_C3521 ,\nC2080_=_C3522 ,C2080_=_C3523 ,C2080_=_C3524 ,C2080_=_C3525 ,C2080_=_C3526 ,C2080_=_C3527 ,\nC2080_=_C3528 ,C2243_=_C2251 ,C2243_=_C2308 ,C2243_=_C2374 ,C2243_=_C2633 ,C2243_=_C2847 ,\nC2243_=_C2848 ,C2243_=_C2849 ,C2243_=_C2850 ,C2243_=_C2852 ,C2243_=_C2853 ,C2243_=_C2854 ,\nC2243_=_C2855 ,C2243_=_C2856 ,C2243_=_C2857 ,C2243_=_C2858 ,C2243_=_C2859 ,C2243_=_C2860 ,\nC2243_=_C2861 ,C2251_=_C2315 ,C2251_=_C2384 ,C2251_=_C2431 ,C2251_=_C2802 ,C2251_=_C3001 ,\nC2251_=_C3233 ,C2251_=_C3319 ,C2251_=_C3486 ,C2251_=_C3520 ,C2251_=_C3521 ,C2251_=_C3522 ,\nC2251_=_C3523 ,C2251_=_C3524 ,C2251_=_C3525 ,C2251_=_C3526 ,C2251_=_C3527 ,C2251_=_C3528 ,\nC2308_=_C2315 ,C2308_=_C2374 ,C2308_=_C2633 ,C2308_=_C2847 ,C2308_=_C2848 ,C2308_=_C2849 ,\nC2308_=_C2850 ,C2308_=_C2852 ,C2308_=_C2853 ,C2308_=_C2854 ,C2308_=_C2855 ,C2308_=_C2856 ,\nC2308_=_C2857 ,C2308_=_C2858 ,C2308_=_C2859 ,C2308_=_C2860 ,C2308_=_C2861 ,C2315_=_C2384 ,\nC2315_=_C2431 ,C2315_=_C2802 ,C2315_=_C3001 ,C2315_=_C3233 ,C2315_=_C3319 ,C2315_=_C3486 ,\nC2315_=_C3520 ,C2315_=_C3521 ,C2315_=_C3522 ,C2315_=_C3523 ,C2315_=_C3524 ,C2315_=_C3525 ,\nC2315_=_C3526 ,C2315_=_C3527 ,C2315_=_C3528 ,C2374_=_C2384 ,C2374_=_C2633 ,C2374_=_C2847 ,\nC2374_=_C2848 ,C2374_=_C2849 ,C2374_=_C2850 ,C2374_=_C2852 ,C2374_=_C2853 ,C2374_=_C2854 ,\nC2374_=_C2855 ,C2374_=_C2856 ,C2374_=_C2857 ,C2374_=_C2858 ,C2374_=_C2859 ,C2374_=_C2860 ,\nC2374_=_C2861 ,C2384_=_C2431 ,C2384_=_C2802 ,C2384_=_C3001 ,C2384_=_C3233 ,C2384_=_C3319 ,\nC2384_=_C3486 ,C2384_=_C3520 ,C2384_=_C3521 ,C2384_=_C3522 ,C2384_=_C3523 ,C2384_=_C3524 ,\nC2384_=_C3525 ,C2384_=_C3526 ,C2384_=_C3527 ,C2384_=_C3528 ,C2431_=_C2802 ,C2431_=_C3001 ,\nC2431_=_C3233 ,C2431_=_C3319 ,C2431_=_C3486 ,C2431_=_C3520 ,C2431_=_C3521 ,C2431_=_C3522 ,\nC2431_=_C3523 ,C2431_=_C3524 ,C2431_=_C3525 ,C2431_=_C3526 ,C2431_=_C3527 ,C2431_=_C3528 ,\nC2633_=_C2847 ,C2633_=_C2848 ,C2633_=_C2849 ,C2633_=_C2850 ,C2633_=_C2852 ,C2633_=_C2853 ,\nC2633_=_C2854 ,C2633_=_C2855 ,C2633_=_C2856 ,C2633_=_C2857 ,C2633_=_C2858 ,C2633_=_C2859 ,\nC2633_=_C2860 ,C2633_=_C2861 ,C2802_=_C3001 ,C2802_=_C3233 ,C2802_=_C3319 ,C2802_=_C3486 ,\nC2802_=_C3520 ,C2802_=_C3521 ,C2802_=_C3522 ,C2802_=_C3523 ,C2802_=_C3524 ,C2802_=_C3525 ,\nC2802_=_C3526 ,C2802_=_C3527 ,C2802_=_C3528 ,C2847_=_C2848 ,C2847_=_C2849 ,C2847_=_C2850 ,\nC2847_=_C2852 ,C2847_=_C2853 ,C2847_=_C2854 ,C2847_=_C2855 ,C2847_=_C2856 ,C2847_=_C2857 ,\nC2847_=_C2858 ,C2847_=_C2859 ,C2847_=_C2860 ,C2847_=_C2861 ,C2847_=_C3001 ,C2848_=_C2849 ,\nC2848_=_C2850 ,C2848_=_C2852 ,C2848_=_C2853 ,C2848_=_C2854 ,C2848_=_C2855 ,C2848_=_C2856 ,\nC2848_=_C2857 ,C2848_=_C2858 ,C2848_=_C2859 ,C2848_=_C2860 ,C2848_=_C2861 ,C2849_=_C2850 ,\nC2849_=_C2852 ,C2849_=_C2853 ,C2849_=_C2854 ,C2849_=_C2855 ,C2849_=_C2856 ,C2849_=_C2857 ,\nC2849_=_C2858 ,C2849_=_C2859 ,C2849_=_C2860 ,C2849_=_C2861 ,C2849_=_C3233 ,C2850_=_C2852 ,\nC2850_=_C2853 ,C2850_=_C2854 ,C2850_=_C2855 ,C2850_=_C2856 ,C2850_=_C2857 ,C2850_=_C2858 ,\nC2850_=_C2859 ,C2850_=_C2860 ,C2850_=_C2861 ,C2850_=_C3319 ,C2852_=_C2853 ,C2852_=_C2854 ,\nC2852_=_C2855 ,C2852_=_C2856 ,C2852_=_C2857 ,C2852_=_C2858 ,C2852_=_C2859 ,C2852_=_C2860 ,\nC2852_=_C2861 ,C2852_=_C3520 ,C2853_=_C2854 ,C2853_=_C2855 ,C2853_=_C2856 ,C2853_=_C2857 ,\nC2853_=_C2858 ,C2853_=_C2859 ,C2853_=_C2860 ,C2853_=_C2861 ,C2854_=_C2855 ,C2854_=_C2856 ,\nC2854_=_C2857 ,C2854_=_C2858 ,C2854_=_C2859 ,C2854_=_C2860 ,C2854_=_C2861 ,C2854_=_C3521 ,\nC2855_=_C2856 ,C2855_=_C2857 ,C2855_=_C2858 ,C2855_=_C2859 ,C2855_=_C2860 ,C2855_=_C2861 ,\nC2856_=_C2857 ,C2856_=_C2858 ,C2856_=_C2859 ,C2856_=_C2860 ,C2856_=_C2861 ,C2856_=_C3523 ,\nC2857_=_C2858 ,C2857_=_C2859 ,C2857_=_C2860 ,C2857_=_C2861 ,C2857_=_C3525 ,C2858_=_C2859 ,\nC2858_=_C2860 ,C2858_=_C2861 ,C2858_=_C3526 ,C2859_=_C2860 ,C2859_=_C2861 ,C2860_=_C2861 ,\nC2860_=_C3528 ,C3001_=_C3233 ,C3001_=_C3319 ,C3001_=_C3486 ,C3001_=_C3520 ,C3001_=_C3521 ,\nC3001_=_C3522 ,C3001_=_C3523 ,C3001_=_C3524 ,C3001_=_C3525 ,C3001_=_C3526 ,C3001_=_C3527 ,\nC3001_=_C3528 ,C3233_=_C3319 ,C3233_=_C3486 ,C3233_=_C3520 ,C3233_=_C3521 ,C3233_=_C3522 ,\nC3233_=_C3523 ,C3233_=_C3524 ,C3233_=_C3525 ,C3233_=_C3526 ,C3233_=_C3527 ,C3233_=_C3528 ,\nC3319_=_C3486 ,C3319_=_C3520 ,C3319_=_C3521 ,C3319_=_C3522 ,C3319_=_C3523 ,C3319_=_C3524 ,\nC3319_=_C3525 ,C3319_=_C3526 ,C3319_=_C3527 ,C3319_=_C3528 ,C3486_=_C3520 ,C3486_=_C3521 ,\nC3486_=_C3522 ,C3486_=_C3523 ,C3486_=_C3524 ,C3486_=_C3525 ,C3486_=_C3526 ,C3486_=_C3527 ,\nC3486_=_C3528 ,C3520_=_C3521 ,C3520_=_C3522 ,C3520_=_C3523 ,C3520_=_C3524 ,C3520_=_C3525 ,\nC3520_=_C3526 ,C3520_=_C3527 ,C3520_=_C3528 ,C3521_=_C3522 ,C3521_=_C3523 ,C3521_=_C3524 ,\nC3521_=_C3525 ,C3521_=_C3526 ,C3521_=_C3527 ,C3521_=_C3528 ,C3522_=_C3523 ,C3522_=_C3524 ,\nC3522_=_C3525 ,C3522_=_C3526 ,C3522_=_C3527 ,C3522_=_C3528 ,C3523_=_C3524 ,C3523_=_C3525 ,\nC3523_=_C3526 ,C3523_=_C3527 ,C3523_=_C3528 ,C3524_=_C3525 ,C3524_=_C3526 ,C3524_=_C3527 ,\nC3524_=_C3528 ,C3525_=_C3526 ,C3525_=_C3527 ,C3525_=_C3528 ,C3526_=_C3527 ,C3526_=_C3528 ,\nC3527_=_C3528 ,"];196[shape=box, label="id:196 level: 6\n55: C325 C398 C734 C990 C1152 \nC1247 C1299 C1390 C1442 C1450 C1477 \nC1559 C1928 C1929 C1930 C1931 C1932 \nC1933 C1934 C1935 C1936 C1937 C1938 \nC1939 C1940 C1941 C1942 C1943 C1944 \nC1945 C1946 C1947 C1948 C1949 C1950 \nC2225 C2311 C2377 C2400 C2688 C2776 \nC2787 C2849 C3232 C3233 C3234 C3235 \nC3236 C3237 C3238 C3239 C3240 C3241 \nC3242 C3243 \n765: C325_=_C398( C325 C398 ) C325_=_C990( C325 C990 ) C325_=_C1152( C325 C1152 ) C325_=_C1299( C325 C1299 ) C325_=_C1450( C325 C1450 ) \nC325_=_C1477( C325 C1477 ) C325_=_C1936( C325 C1936 ) C325_=_C2225( C325 C2225 ) C325_=_C2311( C325 C2311 ) C325_=_C2377( C325 C2377 ) C325_=_C2400( C325 C2400 ) \nC325_=_C2688( C325 C2688 ) C325_=_C2776( C325 C2776 ) C325_=_C2787( C325 C2787 ) C325_=_C2849( C325 C2849 ) C325_=_C3232( C325 C3232 ) C325_=_C3233( C325 C3233 ) \nC325_=_C3234( C325 C3234 ) C325_=_C3235( C325 C3235 ) C325_=_C3236( C325 C3236 ) C325_=_C3237( C325 C3237 ) C325_=_C3238( C325 C3238 ) C325_=_C3239( C325 C3239 ) \nC325_=_C3240( C325 C3240 ) C325_=_C3241( C325 C3241 ) C325_=_C3242( C325 C3242 ) C325_=_C3243( C325 C3243 ) C398_=_C990( C398 C990 ) C398_=_C1152( C398 C1152 ) \nC398_=_C1299( C398 C1299 ) C398_=_C1450( C398 C1450 ) C398_=_C1477( C398 C1477 ) C398_=_C1936( C398 C1936 ) C398_=_C2225( C398 C2225 ) C398_=_C2311( C398 C2311 ) \nC398_=_C2377( C398 C2377 ) C398_=_C2400( C398 C2400 ) C398_=_C2688( C398 C2688 ) C398_=_C2776( C398 C2776 ) C398_=_C2787( C398 C2787 ) C398_=_C2849( C398 C2849 ) \nC398_=_C3232( C398 C3232 ) C398_=_C3233( C398 C3233 ) C398_=_C3234( C398 C3234 ) C398_=_C3235( C398 C3235 ) C398_=_C3236( C398 C3236 ) C398_=_C3237( C398 C3237 ) \nC398_=_C3238( C398 C3238 ) C398_=_C3239( C398 C3239 ) C398_=_C3240( C398 C3240 ) C398_=_C3241( C398 C3241 ) C398_=_C3242( C398 C3242 ) C398_=_C3243( C398 C3243 ) \nC734_=_C1247( C734 C1247 ) C734_=_C1390( C734 C1390 ) C734_=_C1442( C734 C1442 ) C734_=_C1559( C734 C1559 ) C734_=_C1928( C734 C1928 ) C734_=_C1929( C734 C1929 ) \nC734_=_C1930( C734 C1930 ) C734_=_C1931( C734 C1931 ) C734_=_C1932( C734 C1932 ) C734_=_C1933( C734 C1933 ) C734_=_C1934( C734 C1934 ) C734_=_C1935( C734 C1935 ) \nC734_=_C1936( C734 C1936 ) C734_=_C1937( C734 C1937 ) C734_=_C1938( C734 C1938 ) C734_=_C1939( C734 C1939 ) C734_=_C1940( C734 C1940 ) C734_=_C1941( C734 C1941 ) \nC734_=_C1942( C734 C1942 ) C734_=_C1943( C734 C1943 ) C734_=_C1944( C734 C1944 ) C734_=_C1945( C734 C1945 ) C734_=_C1946( C734 C1946 ) C734_=_C1947( C734 C1947 ) \nC734_=_C1948( C734 C1948 ) C734_=_C1949( C734 C1949 ) C734_=_C1950( C734 C1950 ) C990_=_C1152( C990 C1152 ) C990_=_C1299( C990 C1299 ) C990_=_C1450( C990 C1450 ) \nC990_=_C1477( C990 C1477 ) C990_=_C1936( C990 C1936 ) C990_=_C2225( C990 C2225 ) C990_=_C2311( C990 C2311 ) C990_=_C2377( C990 C2377 ) C990_=_C2400( C990 C2400 ) \nC990_=_C2688( C990 C2688 ) C990_=_C2776( C990 C2776 ) C990_=_C2787( C990 C2787 ) C990_=_C2849( C990 C2849 ) C990_=_C3232( C990 C3232 ) C990_=_C3233( C990 C3233 ) \nC990_=_C3234( C990 C3234 ) C990_=_C3235( C990 C3235 ) C990_=_C3236( C990 C3236 ) C990_=_C3237( C990 C3237 ) C990_=_C3238( C990 C3238 ) C990_=_C3239( C990 C3239 ) \nC990_=_C3240( C990 C3240 ) C990_=_C3241( C990 C3241 ) C990_=_C3242(</w:t>
      </w:r>
    </w:p>
    <w:p>
      <w:pPr>
        <w:pStyle w:val="PreformattedText"/>
        <w:bidi w:val="0"/>
        <w:spacing w:before="0" w:after="0"/>
        <w:jc w:val="left"/>
        <w:rPr/>
      </w:pPr>
      <w:r>
        <w:rPr/>
        <w:t xml:space="preserve"> </w:t>
      </w:r>
      <w:r>
        <w:rPr/>
        <w:t>C990 C3242 ) C990_=_C3243( C990 C3243 ) C1152_=_C1299( C1152 C1299 ) C1152_=_C1450( C1152 C1450 ) \nC1152_=_C1477( C1152 C1477 ) C1152_=_C1936( C1152 C1936 ) C1152_=_C2225( C1152 C2225 ) C1152_=_C2311( C1152 C2311 ) C1152_=_C2377( C1152 C2377 ) C1152_=_C2400( C1152 C2400 ) \nC1152_=_C2688( C1152 C2688 ) C1152_=_C2776( C1152 C2776 ) C1152_=_C2787( C1152 C2787 ) C1152_=_C2849( C1152 C2849 ) C1152_=_C3232( C1152 C3232 ) C1152_=_C3233( C1152 C3233 ) \nC1152_=_C3234( C1152 C3234 ) C1152_=_C3235( C1152 C3235 ) C1152_=_C3236( C1152 C3236 ) C1152_=_C3237( C1152 C3237 ) C1152_=_C3238( C1152 C3238 ) C1152_=_C3239( C1152 C3239 ) \nC1152_=_C3240( C1152 C3240 ) C1152_=_C3241( C1152 C3241 ) C1152_=_C3242( C1152 C3242 ) C1152_=_C3243( C1152 C3243 ) C1247_=_C1390( C1247 C1390 ) C1247_=_C1442( C1247 C1442 ) \nC1247_=_C1559( C1247 C1559 ) C1247_=_C1928( C1247 C1928 ) C1247_=_C1929( C1247 C1929 ) C1247_=_C1930( C1247 C1930 ) C1247_=_C1931( C1247 C1931 ) C1247_=_C1932( C1247 C1932 ) \nC1247_=_C1933( C1247 C1933 ) C1247_=_C1934( C1247 C1934 ) C1247_=_C1935( C1247 C1935 ) C1247_=_C1936( C1247 C1936 ) C1247_=_C1937( C1247 C1937 ) C1247_=_C1938( C1247 C1938 ) \nC1247_=_C1939( C1247 C1939 ) C1247_=_C1940( C1247 C1940 ) C1247_=_C1941( C1247 C1941 ) C1247_=_C1942( C1247 C1942 ) C1247_=_C1943( C1247 C1943 ) C1247_=_C1944( C1247 C1944 ) \nC1247_=_C1945( C1247 C1945 ) C1247_=_C1946( C1247 C1946 ) C1247_=_C1947( C1247 C1947 ) C1247_=_C1948( C1247 C1948 ) C1247_=_C1949( C1247 C1949 ) C1247_=_C1950( C1247 C1950 ) \nC1299_=_C1450( C1299 C1450 ) C1299_=_C1477( C1299 C1477 ) C1299_=_C1936( C1299 C1936 ) C1299_=_C2225( C1299 C2225 ) C1299_=_C2311( C1299 C2311 ) C1299_=_C2377( C1299 C2377 ) \nC1299_=_C2400( C1299 C2400 ) C1299_=_C2688( C1299 C2688 ) C1299_=_C2776( C1299 C2776 ) C1299_=_C2787( C1299 C2787 ) C1299_=_C2849( C1299 C2849 ) C1299_=_C3232( C1299 C3232 ) \nC1299_=_C3233( C1299 C3233 ) C1299_=_C3234( C1299 C3234 ) C1299_=_C3235( C1299 C3235 ) C1299_=_C3236( C1299 C3236 ) C1299_=_C3237( C1299 C3237 ) C1299_=_C3238( C1299 C3238 ) \nC1299_=_C3239( C1299 C3239 ) C1299_=_C3240( C1299 C3240 ) C1299_=_C3241( C1299 C3241 ) C1299_=_C3242( C1299 C3242 ) C1299_=_C3243( C1299 C3243 ) C1390_=_C1442( C1390 C1442 ) \nC1390_=_C1559( C1390 C1559 ) C1390_=_C1928( C1390 C1928 ) C1390_=_C1929( C1390 C1929 ) C1390_=_C1930( C1390 C1930 ) C1390_=_C1931( C1390 C1931 ) C1390_=_C1932( C1390 C1932 ) \nC1390_=_C1933( C1390 C1933 ) C1390_=_C1934( C1390 C1934 ) C1390_=_C1935( C1390 C1935 ) C1390_=_C1936( C1390 C1936 ) C1390_=_C1937( C1390 C1937 ) C1390_=_C1938( C1390 C1938 ) \nC1390_=_C1939( C1390 C1939 ) C1390_=_C1940( C1390 C1940 ) C1390_=_C1941( C1390 C1941 ) C1390_=_C1942( C1390 C1942 ) C1390_=_C1943( C1390 C1943 ) C1390_=_C1944( C1390 C1944 ) \nC1390_=_C1945( C1390 C1945 ) C1390_=_C1946( C1390 C1946 ) C1390_=_C1947( C1390 C1947 ) C1390_=_C1948( C1390 C1948 ) C1390_=_C1949( C1390 C1949 ) C1390_=_C1950( C1390 C1950 ) \nC1442_=_C1450( C1442 C1450 ) C1442_=_C1559( C1442 C1559 ) C1442_=_C1928( C1442 C1928 ) C1442_=_C1929( C1442 C1929 ) C1442_=_C1930( C1442 C1930 ) C1442_=_C1931( C1442 C1931 ) \nC1442_=_C1932( C1442 C1932 ) C1442_=_C1933( C1442 C1933 ) C1442_=_C1934( C1442 C1934 ) C1442_=_C1935( C1442 C1935 ) C1442_=_C1936( C1442 C1936 ) C1442_=_C1937( C1442 C1937 ) \nC1442_=_C1938( C1442 C1938 ) C1442_=_C1939( C1442 C1939 ) C1442_=_C1940( C1442 C1940 ) C1442_=_C1941( C1442 C1941 ) C1442_=_C1942( C1442 C1942 ) C1442_=_C1943( C1442 C1943 ) \nC1442_=_C1944( C1442 C1944 ) C1442_=_C1945( C1442 C1945 ) C1442_=_C1946( C1442 C1946 ) C1442_=_C1947( C1442 C1947 ) C1442_=_C1948( C1442 C1948 ) C1442_=_C1949( C1442 C1949 ) \nC1442_=_C1950( C1442 C1950 ) C1450_=_C1477( C1450 C1477 ) C1450_=_C1936( C1450 C1936 ) C1450_=_C2225( C1450 C2225 ) C1450_=_C2311( C1450 C2311 ) C1450_=_C2377( C1450 C2377 ) \nC1450_=_C2400( C1450 C2400 ) C1450_=_C2688( C1450 C2688 ) C1450_=_C2776( C1450 C2776 ) C1450_=_C2787( C1450 C2787 ) C1450_=_C2849( C1450 C2849 ) C1450_=_C3232( C1450 C3232 ) \nC1450_=_C3233( C1450 C3233 ) C1450_=_C3234( C1450 C3234 ) C1450_=_C3235( C1450 C3235 ) C1450_=_C3236( C1450 C3236 ) C1450_=_C3237( C1450 C3237 ) C1450_=_C3238( C1450 C3238 ) \nC1450_=_C3239( C1450 C3239 ) C1450_=_C3240( C1450 C3240 ) C1450_=_C3241( C1450 C3241 ) C1450_=_C3242( C1450 C3242 ) C1450_=_C3243( C1450 C3243 ) C1477_=_C1936( C1477 C1936 ) \nC1477_=_C2225( C1477 C2225 ) C1477_=_C2311( C1477 C2311 ) C1477_=_C2377( C1477 C2377 ) C1477_=_C2400( C1477 C2400 ) C1477_=_C2688( C1477 C2688 ) C1477_=_C2776( C1477 C2776 ) \nC1477_=_C2787( C1477 C2787 ) C1477_=_C2849( C1477 C2849 ) C1477_=_C3232( C1477 C3232 ) C1477_=_C3233( C1477 C3233 ) C1477_=_C3234( C1477 C3234 ) C1477_=_C3235( C1477 C3235 ) \nC1477_=_C3236( C1477 C3236 ) C1477_=_C3237( C1477 C3237 ) C1477_=_C3238( C1477 C3238 ) C1477_=_C3239( C1477 C3239 ) C1477_=_C3240( C1477 C3240 ) C1477_=_C3241( C1477 C3241 ) \nC1477_=_C3242( C1477 C3242 ) C1477_=_C3243( C1477 C3243 ) C1559_=_C1928( C1559 C1928 ) C1559_=_C1929( C1559 C1929 ) C1559_=_C1930( C1559 C1930 ) C1559_=_C1931( C1559 C1931 ) \nC1559_=_C1932( C1559 C1932 ) C1559_=_C1933( C1559 C1933 ) C1559_=_C1934( C1559 C1934 ) C1559_=_C1935( C1559 C1935 ) C1559_=_C1936( C1559 C1936 ) C1559_=_C1937( C1559 C1937 ) \nC1559_=_C1938( C1559 C1938 ) C1559_=_C1939( C1559 C1939 ) C1559_=_C1940( C1559 C1940 ) C1559_=_C1941( C1559 C1941 ) C1559_=_C1942( C1559 C1942 ) C1559_=_C1943( C1559 C1943 ) \nC1559_=_C1944( C1559 C1944 ) C1559_=_C1945( C1559 C1945 ) C1559_=_C1946( C1559 C1946 ) C1559_=_C1947( C1559 C1947 ) C1559_=_C1948( C1559 C1948 ) C1559_=_C1949( C1559 C1949 ) \nC1559_=_C1950( C1559 C1950 ) C1928_=_C1929( C1928 C1929 ) C1928_=_C1930( C1928 C1930 ) C1928_=_C1931( C1928 C1931 ) C1928_=_C1932( C1928 C1932 ) C1928_=_C1933( C1928 C1933 ) \nC1928_=_C1934( C1928 C1934 ) C1928_=_C1935( C1928 C1935 ) C1928_=_C1936( C1928 C1936 ) C1928_=_C1937( C1928 C1937 ) C1928_=_C1938( C1928 C1938 ) C1928_=_C1939( C1928 C1939 ) \nC1928_=_C1940( C1928 C1940 ) C1928_=_C1941( C1928 C1941 ) C1928_=_C1942( C1928 C1942 ) C1928_=_C1943( C1928 C1943 ) C1928_=_C1944( C1928 C1944 ) C1928_=_C1945( C1928 C1945 ) \nC1928_=_C1946( C1928 C1946 ) C1928_=_C1947( C1928 C1947 ) C1928_=_C1948( C1928 C1948 ) C1928_=_C1949( C1928 C1949 ) C1928_=_C1950( C1928 C1950 ) C1929_=_C1930( C1929 C1930 ) \nC1929_=_C1931( C1929 C1931 ) C1929_=_C1932( C1929 C1932 ) C1929_=_C1933( C1929 C1933 ) C1929_=_C1934( C1929 C1934 ) C1929_=_C1935( C1929 C1935 ) C1929_=_C1936( C1929 C1936 ) \nC1929_=_C1937( C1929 C1937 ) C1929_=_C1938( C1929 C1938 ) C1929_=_C1939( C1929 C1939 ) C1929_=_C1940( C1929 C1940 ) C1929_=_C1941( C1929 C1941 ) C1929_=_C1942( C1929 C1942 ) \nC1929_=_C1943( C1929 C1943 ) C1929_=_C1944( C1929 C1944 ) C1929_=_C1945( C1929 C1945 ) C1929_=_C1946( C1929 C1946 ) C1929_=_C1947( C1929 C1947 ) C1929_=_C1948( C1929 C1948 ) \nC1929_=_C1949( C1929 C1949 ) C1929_=_C1950( C1929 C1950 ) C1930_=_C1931( C1930 C1931 ) C1930_=_C1932( C1930 C1932 ) C1930_=_C1933( C1930 C1933 ) C1930_=_C1934( C1930 C1934 ) \nC1930_=_C1935( C1930 C1935 ) C1930_=_C1936( C1930 C1936 ) C1930_=_C1937( C1930 C1937 ) C1930_=_C1938( C1930 C1938 ) C1930_=_C1939( C1930 C1939 ) C1930_=_C1940( C1930 C1940 ) \nC1930_=_C1941( C1930 C1941 ) C1930_=_C1942( C1930 C1942 ) C1930_=_C1943( C1930 C1943 ) C1930_=_C1944( C1930 C1944 ) C1930_=_C1945( C1930 C1945 ) C1930_=_C1946( C1930 C1946 ) \nC1930_=_C1947( C1930 C1947 ) C1930_=_C1948( C1930 C1948 ) C1930_=_C1949( C1930 C1949 ) C1930_=_C1950( C1930 C1950 ) C1930_=_C2311( C1930 C2311 ) C1931_=_C1932( C1931 C1932 ) \nC1931_=_C1933( C1931 C1933 ) C1931_=_C1934( C1931 C1934 ) C1931_=_C1935( C1931 C1935 ) C1931_=_C1936( C1931 C1936 ) C1931_=_C1937( C1931 C1937 ) C1931_=_C1938( C1931 C1938 ) \nC1931_=_C1939( C1931 C1939 ) C1931_=_C1940( C1931 C1940 ) C1931_=_C1941( C1931 C1941 ) C1931_=_C1942( C1931 C1942 ) C1931_=_C1943( C1931 C1943 ) C1931_=_C1944( C1931 C1944 ) \nC1931_=_C1945( C1931 C1945 ) C1931_=_C1946( C1931 C1946 ) C1931_=_C1947( C1931 C1947 ) C1931_=_C1948( C1931 C1948 ) C1931_=_C1949( C1931 C1949 ) C1931_=_C1950( C1931 C1950 ) \nC1932_=_C1933( C1932 C1933 ) C1932_=_C1934( C1932 C1934 ) C1932_=_C1935( C1932 C1935 ) C1932_=_C1936( C1932 C1936 ) C1932_=_C1937( C1932 C1937 ) C1932_=_C1938( C1932 C1938 ) \nC1932_=_C1939( C1932 C1939 ) C1932_=_C1940( C1932 C1940 ) C1932_=_C1941( C1932 C1941 ) C1932_=_C1942( C1932 C1942 ) C1932_=_C1943( C1932 C1943 ) C1932_=_C1944( C1932 C1944 ) \nC1932_=_C1945( C1932 C1945 ) C1932_=_C1946( C1932 C1946 ) C1932_=_C1947( C1932 C1947 ) C1932_=_C1948( C1932 C1948 ) C1932_=_C1949( C1932 C1949 ) C1932_=_C1950( C1932 C1950 ) \nC1932_=_C2377( C1932 C2377 ) C1933_=_C1934( C1933 C1934 ) C1933_=_C1935( C1933 C1935 ) C1933_=_C1936( C1933 C1936 ) C1933_=_C1937( C1933 C1937 ) C1933_=_C1938( C1933 C1938 ) \nC1933_=_C1939( C1933 C1939 ) C1933_=_C1940( C1933 C1940 ) C1933_=_C1941( C1933 C1941 ) C1933_=_C1942( C1933 C1942 ) C1933_=_C1943( C1933 C1943 ) C1933_=_C1944( C1933 C1944 ) \nC1933_=_C1945( C1933 C1945 ) C1933_=_C1946( C1933 C1946 ) C1933_=_C1947( C1933 C1947 ) C1933_=_C1948( C1933 C1948 ) C1933_=_C1949( C1933 C1949 ) C1933_=_C1950( C1933 C1950 ) \nC1934_=_C1935( C1934 C1935 ) C1934_=_C1936( C1934 C1936 ) C1934_=_C1937( C1934 C1937 ) C1934_=_C1938( C1934 C1938 ) C1934_=_C1939( C1934 C1939 ) C1934_=_C1940( C1934 C1940 ) \nC1934_=_C1941( C1934 C1941 ) C1934_=_C1942( C1934 C1942 ) C1934_=_C1943( C1934 C1943 ) C1934_=_C1944( C1934 C1944 ) C1934_=_C1945( C1934 C1945 ) C1934_=_C1946( C1934 C1946 ) \nC1934_=_C1947( C1934 C1947 ) C1934_=_C1948( C1934 C1948 ) C1934_=_C1949( C1934 C1949 ) C1934_=_C1950( C1934 C1950 ) C1935_=_C1936( C1935 C1936 ) C1935_=_C1937( C1935 C1937 ) \nC1935_=_C1938( C1935 C1938 ) C1935_=_C1939( C1935 C1939 ) C1935_=_C1940( C1935 C1940 ) C1935_=_C1941( C1935 C1941 ) C1935_=_C1942( C1935 C1942 ) C1935_=_C1943( C1935 C1943 ) \nC1935_=_C1944( C1935 C1944 ) C1935_=_C1945( C1935 C1945 ) C1935_=_C1946( C1935 C1946 ) C1935_=_C1947( C1935 C1947 ) C1935_=_C1948(</w:t>
      </w:r>
    </w:p>
    <w:p>
      <w:pPr>
        <w:pStyle w:val="PreformattedText"/>
        <w:bidi w:val="0"/>
        <w:spacing w:before="0" w:after="0"/>
        <w:jc w:val="left"/>
        <w:rPr/>
      </w:pPr>
      <w:r>
        <w:rPr/>
        <w:t xml:space="preserve"> </w:t>
      </w:r>
      <w:r>
        <w:rPr/>
        <w:t>C1935 C1948 ) C1935_=_C1949( C1935 C1949 ) \nC1935_=_C1950( C1935 C1950 ) C1935_=_C2849( C1935 C2849 ) C1936_=_C1937( C1936 C1937 ) C1936_=_C1938( C1936 C1938 ) C1936_=_C1939( C1936 C1939 ) C1936_=_C1940( C1936 C1940 ) \nC1936_=_C1941( C1936 C1941 ) C1936_=_C1942( C1936 C1942 ) C1936_=_C1943( C1936 C1943 ) C1936_=_C1944( C1936 C1944 ) C1936_=_C1945( C1936 C1945 ) C1936_=_C1946( C1936 C1946 ) \nC1936_=_C1947( C1936 C1947 ) C1936_=_C1948( C1936 C1948 ) C1936_=_C1949( C1936 C1949 ) C1936_=_C1950( C1936 C1950 ) C1936_=_C2225( C1936 C2225 ) C1936_=_C2311( C1936 C2311 ) \nC1936_=_C2377( C1936 C2377 ) C1936_=_C2400( C1936 C2400 ) C1936_=_C2688( C1936 C2688 ) C1936_=_C2776( C1936 C2776 ) C1936_=_C2787( C1936 C2787 ) C1936_=_C2849( C1936 C2849 ) \nC1936_=_C3232( C1936 C3232 ) C1936_=_C3233( C1936 C3233 ) C1936_=_C3234( C1936 C3234 ) C1936_=_C3235( C1936 C3235 ) C1936_=_C3236( C1936 C3236 ) C1936_=_C3237( C1936 C3237 ) \nC1936_=_C3238( C1936 C3238 ) C1936_=_C3239( C1936 C3239 ) C1936_=_C3240( C1936 C3240 ) C1936_=_C3241( C1936 C3241 ) C1936_=_C3242( C1936 C3242 ) C1936_=_C3243( C1936 C3243 ) \nC1937_=_C1938( C1937 C1938 ) C1937_=_C1939( C1937 C1939 ) C1937_=_C1940( C1937 C1940 ) C1937_=_C1941( C1937 C1941 ) C1937_=_C1942( C1937 C1942 ) C1937_=_C1943( C1937 C1943 ) \nC1937_=_C1944( C1937 C1944 ) C1937_=_C1945( C1937 C1945 ) C1937_=_C1946( C1937 C1946 ) C1937_=_C1947( C1937 C1947 ) C1937_=_C1948( C1937 C1948 ) C1937_=_C1949( C1937 C1949 ) \nC1937_=_C1950( C1937 C1950 ) C1938_=_C1939( C1938 C1939 ) C1938_=_C1940( C1938 C1940 ) C1938_=_C1941( C1938 C1941 ) C1938_=_C1942( C1938 C1942 ) C1938_=_C1943( C1938 C1943 ) \nC1938_=_C1944( C1938 C1944 ) C1938_=_C1945( C1938 C1945 ) C1938_=_C1946( C1938 C1946 ) C1938_=_C1947( C1938 C1947 ) C1938_=_C1948( C1938 C1948 ) C1938_=_C1949( C1938 C1949 ) \nC1938_=_C1950( C1938 C1950 ) C1938_=_C3232( C1938 C3232 ) C1939_=_C1940( C1939 C1940 ) C1939_=_C1941( C1939 C1941 ) C1939_=_C1942( C1939 C1942 ) C1939_=_C1943( C1939 C1943 ) \nC1939_=_C1944( C1939 C1944 ) C1939_=_C1945( C1939 C1945 ) C1939_=_C1946( C1939 C1946 ) C1939_=_C1947( C1939 C1947 ) C1939_=_C1948( C1939 C1948 ) C1939_=_C1949( C1939 C1949 ) \nC1939_=_C1950( C1939 C1950 ) C1940_=_C1941( C1940 C1941 ) C1940_=_C1942( C1940 C1942 ) C1940_=_C1943( C1940 C1943 ) C1940_=_C1944( C1940 C1944 ) C1940_=_C1945( C1940 C1945 ) \nC1940_=_C1946( C1940 C1946 ) C1940_=_C1947( C1940 C1947 ) C1940_=_C1948( C1940 C1948 ) C1940_=_C1949( C1940 C1949 ) C1940_=_C1950( C1940 C1950 ) C1940_=_C3233( C1940 C3233 ) \nC1941_=_C1942( C1941 C1942 ) C1941_=_C1943( C1941 C1943 ) C1941_=_C1944( C1941 C1944 ) C1941_=_C1945( C1941 C1945 ) C1941_=_C1946( C1941 C1946 ) C1941_=_C1947( C1941 C1947 ) \nC1941_=_C1948( C1941 C1948 ) C1941_=_C1949( C1941 C1949 ) C1941_=_C1950( C1941 C1950 ) C1942_=_C1943( C1942 C1943 ) C1942_=_C1944( C1942 C1944 ) C1942_=_C1945( C1942 C1945 ) \nC1942_=_C1946( C1942 C1946 ) C1942_=_C1947( C1942 C1947 ) C1942_=_C1948( C1942 C1948 ) C1942_=_C1949( C1942 C1949 ) C1942_=_C1950( C1942 C1950 ) C1943_=_C1944( C1943 C1944 ) \nC1943_=_C1945( C1943 C1945 ) C1943_=_C1946( C1943 C1946 ) C1943_=_C1947( C1943 C1947 ) C1943_=_C1948( C1943 C1948 ) C1943_=_C1949( C1943 C1949 ) C1943_=_C1950( C1943 C1950 ) \nC1944_=_C1945( C1944 C1945 ) C1944_=_C1946( C1944 C1946 ) C1944_=_C1947( C1944 C1947 ) C1944_=_C1948( C1944 C1948 ) C1944_=_C1949( C1944 C1949 ) C1944_=_C1950( C1944 C1950 ) \nC1944_=_C3239( C1944 C3239 ) C1945_=_C1946( C1945 C1946 ) C1945_=_C1947( C1945 C1947 ) C1945_=_C1948( C1945 C1948 ) C1945_=_C1949( C1945 C1949 ) C1945_=_C1950( C1945 C1950 ) \nC1945_=_C3242( C1945 C3242 ) C1946_=_C1947( C1946 C1947 ) C1946_=_C1948( C1946 C1948 ) C1946_=_C1949( C1946 C1949 ) C1946_=_C1950( C1946 C1950 ) C1947_=_C1948( C1947 C1948 ) \nC1947_=_C1949( C1947 C1949 ) C1947_=_C1950( C1947 C1950 ) C1948_=_C1949( C1948 C1949 ) C1948_=_C1950( C1948 C1950 ) C1949_=_C1950( C1949 C1950 ) C1949_=_C3243( C1949 C3243 ) \nC2225_=_C2311( C2225 C2311 ) C2225_=_C2377( C2225 C2377 ) C2225_=_C2400( C2225 C2400 ) C2225_=_C2688( C2225 C2688 ) C2225_=_C2776( C2225 C2776 ) C2225_=_C2787( C2225 C2787 ) \nC2225_=_C2849( C2225 C2849 ) C2225_=_C3232( C2225 C3232 ) C2225_=_C3233( C2225 C3233 ) C2225_=_C3234( C2225 C3234 ) C2225_=_C3235( C2225 C3235 ) C2225_=_C3236( C2225 C3236 ) \nC2225_=_C3237( C2225 C3237 ) C2225_=_C3238( C2225 C3238 ) C2225_=_C3239( C2225 C3239 ) C2225_=_C3240( C2225 C3240 ) C2225_=_C3241( C2225 C3241 ) C2225_=_C3242( C2225 C3242 ) \nC2225_=_C3243( C2225 C3243 ) C2311_=_C2377( C2311 C2377 ) C2311_=_C2400( C2311 C2400 ) C2311_=_C2688( C2311 C2688 ) C2311_=_C2776( C2311 C2776 ) C2311_=_C2787( C2311 C2787 ) \nC2311_=_C2849( C2311 C2849 ) C2311_=_C3232( C2311 C3232 ) C2311_=_C3233( C2311 C3233 ) C2311_=_C3234( C2311 C3234 ) C2311_=_C3235( C2311 C3235 ) C2311_=_C3236( C2311 C3236 ) \nC2311_=_C3237( C2311 C3237 ) C2311_=_C3238( C2311 C3238 ) C2311_=_C3239( C2311 C3239 ) C2311_=_C3240( C2311 C3240 ) C2311_=_C3241( C2311 C3241 ) C2311_=_C3242( C2311 C3242 ) \nC2311_=_C3243( C2311 C3243 ) C2377_=_C2400( C2377 C2400 ) C2377_=_C2688( C2377 C2688 ) C2377_=_C2776( C2377 C2776 ) C2377_=_C2787( C2377 C2787 ) C2377_=_C2849( C2377 C2849 ) \nC2377_=_C3232( C2377 C3232 ) C2377_=_C3233( C2377 C3233 ) C2377_=_C3234( C2377 C3234 ) C2377_=_C3235( C2377 C3235 ) C2377_=_C3236( C2377 C3236 ) C2377_=_C3237( C2377 C3237 ) \nC2377_=_C3238( C2377 C3238 ) C2377_=_C3239( C2377 C3239 ) C2377_=_C3240( C2377 C3240 ) C2377_=_C3241( C2377 C3241 ) C2377_=_C3242( C2377 C3242 ) C2377_=_C3243( C2377 C3243 ) \nC2400_=_C2688( C2400 C2688 ) C2400_=_C2776( C2400 C2776 ) C2400_=_C2787( C2400 C2787 ) C2400_=_C2849( C2400 C2849 ) C2400_=_C3232( C2400 C3232 ) C2400_=_C3233( C2400 C3233 ) \nC2400_=_C3234( C2400 C3234 ) C2400_=_C3235( C2400 C3235 ) C2400_=_C3236( C2400 C3236 ) C2400_=_C3237( C2400 C3237 ) C2400_=_C3238( C2400 C3238 ) C2400_=_C3239( C2400 C3239 ) \nC2400_=_C3240( C2400 C3240 ) C2400_=_C3241( C2400 C3241 ) C2400_=_C3242( C2400 C3242 ) C2400_=_C3243( C2400 C3243 ) C2688_=_C2776( C2688 C2776 ) C2688_=_C2787( C2688 C2787 ) \nC2688_=_C2849( C2688 C2849 ) C2688_=_C3232( C2688 C3232 ) C2688_=_C3233( C2688 C3233 ) C2688_=_C3234( C2688 C3234 ) C2688_=_C3235( C2688 C3235 ) C2688_=_C3236( C2688 C3236 ) \nC2688_=_C3237( C2688 C3237 ) C2688_=_C3238( C2688 C3238 ) C2688_=_C3239( C2688 C3239 ) C2688_=_C3240( C2688 C3240 ) C2688_=_C3241( C2688 C3241 ) C2688_=_C3242( C2688 C3242 ) \nC2688_=_C3243( C2688 C3243 ) C2776_=_C2787( C2776 C2787 ) C2776_=_C2849( C2776 C2849 ) C2776_=_C3232( C2776 C3232 ) C2776_=_C3233( C2776 C3233 ) C2776_=_C3234( C2776 C3234 ) \nC2776_=_C3235( C2776 C3235 ) C2776_=_C3236( C2776 C3236 ) C2776_=_C3237( C2776 C3237 ) C2776_=_C3238( C2776 C3238 ) C2776_=_C3239( C2776 C3239 ) C2776_=_C3240( C2776 C3240 ) \nC2776_=_C3241( C2776 C3241 ) C2776_=_C3242( C2776 C3242 ) C2776_=_C3243( C2776 C3243 ) C2787_=_C2849( C2787 C2849 ) C2787_=_C3232( C2787 C3232 ) C2787_=_C3233( C2787 C3233 ) \nC2787_=_C3234( C2787 C3234 ) C2787_=_C3235( C2787 C3235 ) C2787_=_C3236( C2787 C3236 ) C2787_=_C3237( C2787 C3237 ) C2787_=_C3238( C2787 C3238 ) C2787_=_C3239( C2787 C3239 ) \nC2787_=_C3240( C2787 C3240 ) C2787_=_C3241( C2787 C3241 ) C2787_=_C3242( C2787 C3242 ) C2787_=_C3243( C2787 C3243 ) C2849_=_C3232( C2849 C3232 ) C2849_=_C3233( C2849 C3233 ) \nC2849_=_C3234( C2849 C3234 ) C2849_=_C3235( C2849 C3235 ) C2849_=_C3236( C2849 C3236 ) C2849_=_C3237( C2849 C3237 ) C2849_=_C3238( C2849 C3238 ) C2849_=_C3239( C2849 C3239 ) \nC2849_=_C3240( C2849 C3240 ) C2849_=_C3241( C2849 C3241 ) C2849_=_C3242( C2849 C3242 ) C2849_=_C3243( C2849 C3243 ) C3232_=_C3233( C3232 C3233 ) C3232_=_C3234( C3232 C3234 ) \nC3232_=_C3235( C3232 C3235 ) C3232_=_C3236( C3232 C3236 ) C3232_=_C3237( C3232 C3237 ) C3232_=_C3238( C3232 C3238 ) C3232_=_C3239( C3232 C3239 ) C3232_=_C3240( C3232 C3240 ) \nC3232_=_C3241( C3232 C3241 ) C3232_=_C3242( C3232 C3242 ) C3232_=_C3243( C3232 C3243 ) C3233_=_C3234( C3233 C3234 ) C3233_=_C3235( C3233 C3235 ) C3233_=_C3236( C3233 C3236 ) \nC3233_=_C3237( C3233 C3237 ) C3233_=_C3238( C3233 C3238 ) C3233_=_C3239( C3233 C3239 ) C3233_=_C3240( C3233 C3240 ) C3233_=_C3241( C3233 C3241 ) C3233_=_C3242( C3233 C3242 ) \nC3233_=_C3243( C3233 C3243 ) C3234_=_C3235( C3234 C3235 ) C3234_=_C3236( C3234 C3236 ) C3234_=_C3237( C3234 C3237 ) C3234_=_C3238( C3234 C3238 ) C3234_=_C3239( C3234 C3239 ) \nC3234_=_C3240( C3234 C3240 ) C3234_=_C3241( C3234 C3241 ) C3234_=_C3242( C3234 C3242 ) C3234_=_C3243( C3234 C3243 ) C3235_=_C3236( C3235 C3236 ) C3235_=_C3237( C3235 C3237 ) \nC3235_=_C3238( C3235 C3238 ) C3235_=_C3239( C3235 C3239 ) C3235_=_C3240( C3235 C3240 ) C3235_=_C3241( C3235 C3241 ) C3235_=_C3242( C3235 C3242 ) C3235_=_C3243( C3235 C3243 ) \nC3236_=_C3237( C3236 C3237 ) C3236_=_C3238( C3236 C3238 ) C3236_=_C3239( C3236 C3239 ) C3236_=_C3240( C3236 C3240 ) C3236_=_C3241( C3236 C3241 ) C3236_=_C3242( C3236 C3242 ) \nC3236_=_C3243( C3236 C3243 ) C3237_=_C3238( C3237 C3238 ) C3237_=_C3239( C3237 C3239 ) C3237_=_C3240( C3237 C3240 ) C3237_=_C3241( C3237 C3241 ) C3237_=_C3242( C3237 C3242 ) \nC3237_=_C3243( C3237 C3243 ) C3238_=_C3239( C3238 C3239 ) C3238_=_C3240( C3238 C3240 ) C3238_=_C3241( C3238 C3241 ) C3238_=_C3242( C3238 C3242 ) C3238_=_C3243( C3238 C3243 ) \nC3239_=_C3240( C3239 C3240 ) C3239_=_C3241( C3239 C3241 ) C3239_=_C3242( C3239 C3242 ) C3239_=_C3243( C3239 C3243 ) C3240_=_C3241( C3240 C3241 ) C3240_=_C3242( C3240 C3242 ) \nC3240_=_C3243( C3240 C3243 ) C3241_=_C3242( C3241 C3242 ) C3241_=_C3243( C3241 C3243 ) C3242_=_C3243( C3242 C3243 ) "];128-&gt;196[label="54: C325 C398 C734 C990 C1152 \nC1247 C1299 C1390 C1442 C1450 C1477 \nC1559 C1928 C1929 C1930 C1931 C1932 \nC1933 C1934 C1935 C1937 C1938 C1939 \nC1940 C1941 C1942 C1943 C1944 C1945 \nC1946 C1947 C1948 C1949 C1950 C2225 \nC2311 C2377 C2400 C2688 C2776 C2787 \nC2849 C3232 C3233 C3234 C3235 C3236 \nC3237 C3238 C3239 C3240 C3241 C3242 \nC3243 \n711: C325_=_C398 ,C325_=_C990 ,C325_=_C1152 ,C325_=_C1299</w:t>
      </w:r>
    </w:p>
    <w:p>
      <w:pPr>
        <w:pStyle w:val="PreformattedText"/>
        <w:bidi w:val="0"/>
        <w:spacing w:before="0" w:after="0"/>
        <w:jc w:val="left"/>
        <w:rPr/>
      </w:pPr>
      <w:r>
        <w:rPr/>
        <w:t xml:space="preserve"> </w:t>
      </w:r>
      <w:r>
        <w:rPr/>
        <w:t>,C325_=_C1450 ,\nC325_=_C1477 ,C325_=_C2225 ,C325_=_C2311 ,C325_=_C2377 ,C325_=_C2400 ,C325_=_C2688 ,\nC325_=_C2776 ,C325_=_C2787 ,C325_=_C2849 ,C325_=_C3232 ,C325_=_C3233 ,C325_=_C3234 ,\nC325_=_C3235 ,C325_=_C3236 ,C325_=_C3237 ,C325_=_C3238 ,C325_=_C3239 ,C325_=_C3240 ,\nC325_=_C3241 ,C325_=_C3242 ,C325_=_C3243 ,C398_=_C990 ,C398_=_C1152 ,C398_=_C1299 ,\nC398_=_C1450 ,C398_=_C1477 ,C398_=_C2225 ,C398_=_C2311 ,C398_=_C2377 ,C398_=_C2400 ,\nC398_=_C2688 ,C398_=_C2776 ,C398_=_C2787 ,C398_=_C2849 ,C398_=_C3232 ,C398_=_C3233 ,\nC398_=_C3234 ,C398_=_C3235 ,C398_=_C3236 ,C398_=_C3237 ,C398_=_C3238 ,C398_=_C3239 ,\nC398_=_C3240 ,C398_=_C3241 ,C398_=_C3242 ,C398_=_C3243 ,C734_=_C1247 ,C734_=_C1390 ,\nC734_=_C1442 ,C734_=_C1559 ,C734_=_C1928 ,C734_=_C1929 ,C734_=_C1930 ,C734_=_C1931 ,\nC734_=_C1932 ,C734_=_C1933 ,C734_=_C1934 ,C734_=_C1935 ,C734_=_C1937 ,C734_=_C1938 ,\nC734_=_C1939 ,C734_=_C1940 ,C734_=_C1941 ,C734_=_C1942 ,C734_=_C1943 ,C734_=_C1944 ,\nC734_=_C1945 ,C734_=_C1946 ,C734_=_C1947 ,C734_=_C1948 ,C734_=_C1949 ,C734_=_C1950 ,\nC990_=_C1152 ,C990_=_C1299 ,C990_=_C1450 ,C990_=_C1477 ,C990_=_C2225 ,C990_=_C2311 ,\nC990_=_C2377 ,C990_=_C2400 ,C990_=_C2688 ,C990_=_C2776 ,C990_=_C2787 ,C990_=_C2849 ,\nC990_=_C3232 ,C990_=_C3233 ,C990_=_C3234 ,C990_=_C3235 ,C990_=_C3236 ,C990_=_C3237 ,\nC990_=_C3238 ,C990_=_C3239 ,C990_=_C3240 ,C990_=_C3241 ,C990_=_C3242 ,C990_=_C3243 ,\nC1152_=_C1299 ,C1152_=_C1450 ,C1152_=_C1477 ,C1152_=_C2225 ,C1152_=_C2311 ,C1152_=_C2377 ,\nC1152_=_C2400 ,C1152_=_C2688 ,C1152_=_C2776 ,C1152_=_C2787 ,C1152_=_C2849 ,C1152_=_C3232 ,\nC1152_=_C3233 ,C1152_=_C3234 ,C1152_=_C3235 ,C1152_=_C3236 ,C1152_=_C3237 ,C1152_=_C3238 ,\nC1152_=_C3239 ,C1152_=_C3240 ,C1152_=_C3241 ,C1152_=_C3242 ,C1152_=_C3243 ,C1247_=_C1390 ,\nC1247_=_C1442 ,C1247_=_C1559 ,C1247_=_C1928 ,C1247_=_C1929 ,C1247_=_C1930 ,C1247_=_C1931 ,\nC1247_=_C1932 ,C1247_=_C1933 ,C1247_=_C1934 ,C1247_=_C1935 ,C1247_=_C1937 ,C1247_=_C1938 ,\nC1247_=_C1939 ,C1247_=_C1940 ,C1247_=_C1941 ,C1247_=_C1942 ,C1247_=_C1943 ,C1247_=_C1944 ,\nC1247_=_C1945 ,C1247_=_C1946 ,C1247_=_C1947 ,C1247_=_C1948 ,C1247_=_C1949 ,C1247_=_C1950 ,\nC1299_=_C1450 ,C1299_=_C1477 ,C1299_=_C2225 ,C1299_=_C2311 ,C1299_=_C2377 ,C1299_=_C2400 ,\nC1299_=_C2688 ,C1299_=_C2776 ,C1299_=_C2787 ,C1299_=_C2849 ,C1299_=_C3232 ,C1299_=_C3233 ,\nC1299_=_C3234 ,C1299_=_C3235 ,C1299_=_C3236 ,C1299_=_C3237 ,C1299_=_C3238 ,C1299_=_C3239 ,\nC1299_=_C3240 ,C1299_=_C3241 ,C1299_=_C3242 ,C1299_=_C3243 ,C1390_=_C1442 ,C1390_=_C1559 ,\nC1390_=_C1928 ,C1390_=_C1929 ,C1390_=_C1930 ,C1390_=_C1931 ,C1390_=_C1932 ,C1390_=_C1933 ,\nC1390_=_C1934 ,C1390_=_C1935 ,C1390_=_C1937 ,C1390_=_C1938 ,C1390_=_C1939 ,C1390_=_C1940 ,\nC1390_=_C1941 ,C1390_=_C1942 ,C1390_=_C1943 ,C1390_=_C1944 ,C1390_=_C1945 ,C1390_=_C1946 ,\nC1390_=_C1947 ,C1390_=_C1948 ,C1390_=_C1949 ,C1390_=_C1950 ,C1442_=_C1450 ,C1442_=_C1559 ,\nC1442_=_C1928 ,C1442_=_C1929 ,C1442_=_C1930 ,C1442_=_C1931 ,C1442_=_C1932 ,C1442_=_C1933 ,\nC1442_=_C1934 ,C1442_=_C1935 ,C1442_=_C1937 ,C1442_=_C1938 ,C1442_=_C1939 ,C1442_=_C1940 ,\nC1442_=_C1941 ,C1442_=_C1942 ,C1442_=_C1943 ,C1442_=_C1944 ,C1442_=_C1945 ,C1442_=_C1946 ,\nC1442_=_C1947 ,C1442_=_C1948 ,C1442_=_C1949 ,C1442_=_C1950 ,C1450_=_C1477 ,C1450_=_C2225 ,\nC1450_=_C2311 ,C1450_=_C2377 ,C1450_=_C2400 ,C1450_=_C2688 ,C1450_=_C2776 ,C1450_=_C2787 ,\nC1450_=_C2849 ,C1450_=_C3232 ,C1450_=_C3233 ,C1450_=_C3234 ,C1450_=_C3235 ,C1450_=_C3236 ,\nC1450_=_C3237 ,C1450_=_C3238 ,C1450_=_C3239 ,C1450_=_C3240 ,C1450_=_C3241 ,C1450_=_C3242 ,\nC1450_=_C3243 ,C1477_=_C2225 ,C1477_=_C2311 ,C1477_=_C2377 ,C1477_=_C2400 ,C1477_=_C2688 ,\nC1477_=_C2776 ,C1477_=_C2787 ,C1477_=_C2849 ,C1477_=_C3232 ,C1477_=_C3233 ,C1477_=_C3234 ,\nC1477_=_C3235 ,C1477_=_C3236 ,C1477_=_C3237 ,C1477_=_C3238 ,C1477_=_C3239 ,C1477_=_C3240 ,\nC1477_=_C3241 ,C1477_=_C3242 ,C1477_=_C3243 ,C1559_=_C1928 ,C1559_=_C1929 ,C1559_=_C1930 ,\nC1559_=_C1931 ,C1559_=_C1932 ,C1559_=_C1933 ,C1559_=_C1934 ,C1559_=_C1935 ,C1559_=_C1937 ,\nC1559_=_C1938 ,C1559_=_C1939 ,C1559_=_C1940 ,C1559_=_C1941 ,C1559_=_C1942 ,C1559_=_C1943 ,\nC1559_=_C1944 ,C1559_=_C1945 ,C1559_=_C1946 ,C1559_=_C1947 ,C1559_=_C1948 ,C1559_=_C1949 ,\nC1559_=_C1950 ,C1928_=_C1929 ,C1928_=_C1930 ,C1928_=_C1931 ,C1928_=_C1932 ,C1928_=_C1933 ,\nC1928_=_C1934 ,C1928_=_C1935 ,C1928_=_C1937 ,C1928_=_C1938 ,C1928_=_C1939 ,C1928_=_C1940 ,\nC1928_=_C1941 ,C1928_=_C1942 ,C1928_=_C1943 ,C1928_=_C1944 ,C1928_=_C1945 ,C1928_=_C1946 ,\nC1928_=_C1947 ,C1928_=_C1948 ,C1928_=_C1949 ,C1928_=_C1950 ,C1929_=_C1930 ,C1929_=_C1931 ,\nC1929_=_C1932 ,C1929_=_C1933 ,C1929_=_C1934 ,C1929_=_C1935 ,C1929_=_C1937 ,C1929_=_C1938 ,\nC1929_=_C1939 ,C1929_=_C1940 ,C1929_=_C1941 ,C1929_=_C1942 ,C1929_=_C1943 ,C1929_=_C1944 ,\nC1929_=_C1945 ,C1929_=_C1946 ,C1929_=_C1947 ,C1929_=_C1948 ,C1929_=_C1949 ,C1929_=_C1950 ,\nC1930_=_C1931 ,C1930_=_C1932 ,C1930_=_C1933 ,C1930_=_C1934 ,C1930_=_C1935 ,C1930_=_C1937 ,\nC1930_=_C1938 ,C1930_=_C1939 ,C1930_=_C1940 ,C1930_=_C1941 ,C1930_=_C1942 ,C1930_=_C1943 ,\nC1930_=_C1944 ,C1930_=_C1945 ,C1930_=_C1946 ,C1930_=_C1947 ,C1930_=_C1948 ,C1930_=_C1949 ,\nC1930_=_C1950 ,C1930_=_C2311 ,C1931_=_C1932 ,C1931_=_C1933 ,C1931_=_C1934 ,C1931_=_C1935 ,\nC1931_=_C1937 ,C1931_=_C1938 ,C1931_=_C1939 ,C1931_=_C1940 ,C1931_=_C1941 ,C1931_=_C1942 ,\nC1931_=_C1943 ,C1931_=_C1944 ,C1931_=_C1945 ,C1931_=_C1946 ,C1931_=_C1947 ,C1931_=_C1948 ,\nC1931_=_C1949 ,C1931_=_C1950 ,C1932_=_C1933 ,C1932_=_C1934 ,C1932_=_C1935 ,C1932_=_C1937 ,\nC1932_=_C1938 ,C1932_=_C1939 ,C1932_=_C1940 ,C1932_=_C1941 ,C1932_=_C1942 ,C1932_=_C1943 ,\nC1932_=_C1944 ,C1932_=_C1945 ,C1932_=_C1946 ,C1932_=_C1947 ,C1932_=_C1948 ,C1932_=_C1949 ,\nC1932_=_C1950 ,C1932_=_C2377 ,C1933_=_C1934 ,C1933_=_C1935 ,C1933_=_C1937 ,C1933_=_C1938 ,\nC1933_=_C1939 ,C1933_=_C1940 ,C1933_=_C1941 ,C1933_=_C1942 ,C1933_=_C1943 ,C1933_=_C1944 ,\nC1933_=_C1945 ,C1933_=_C1946 ,C1933_=_C1947 ,C1933_=_C1948 ,C1933_=_C1949 ,C1933_=_C1950 ,\nC1934_=_C1935 ,C1934_=_C1937 ,C1934_=_C1938 ,C1934_=_C1939 ,C1934_=_C1940 ,C1934_=_C1941 ,\nC1934_=_C1942 ,C1934_=_C1943 ,C1934_=_C1944 ,C1934_=_C1945 ,C1934_=_C1946 ,C1934_=_C1947 ,\nC1934_=_C1948 ,C1934_=_C1949 ,C1934_=_C1950 ,C1935_=_C1937 ,C1935_=_C1938 ,C1935_=_C1939 ,\nC1935_=_C1940 ,C1935_=_C1941 ,C1935_=_C1942 ,C1935_=_C1943 ,C1935_=_C1944 ,C1935_=_C1945 ,\nC1935_=_C1946 ,C1935_=_C1947 ,C1935_=_C1948 ,C1935_=_C1949 ,C1935_=_C1950 ,C1935_=_C2849 ,\nC1937_=_C1938 ,C1937_=_C1939 ,C1937_=_C1940 ,C1937_=_C1941 ,C1937_=_C1942 ,C1937_=_C1943 ,\nC1937_=_C1944 ,C1937_=_C1945 ,C1937_=_C1946 ,C1937_=_C1947 ,C1937_=_C1948 ,C1937_=_C1949 ,\nC1937_=_C1950 ,C1938_=_C1939 ,C1938_=_C1940 ,C1938_=_C1941 ,C1938_=_C1942 ,C1938_=_C1943 ,\nC1938_=_C1944 ,C1938_=_C1945 ,C1938_=_C1946 ,C1938_=_C1947 ,C1938_=_C1948 ,C1938_=_C1949 ,\nC1938_=_C1950 ,C1938_=_C3232 ,C1939_=_C1940 ,C1939_=_C1941 ,C1939_=_C1942 ,C1939_=_C1943 ,\nC1939_=_C1944 ,C1939_=_C1945 ,C1939_=_C1946 ,C1939_=_C1947 ,C1939_=_C1948 ,C1939_=_C1949 ,\nC1939_=_C1950 ,C1940_=_C1941 ,C1940_=_C1942 ,C1940_=_C1943 ,C1940_=_C1944 ,C1940_=_C1945 ,\nC1940_=_C1946 ,C1940_=_C1947 ,C1940_=_C1948 ,C1940_=_C1949 ,C1940_=_C1950 ,C1940_=_C3233 ,\nC1941_=_C1942 ,C1941_=_C1943 ,C1941_=_C1944 ,C1941_=_C1945 ,C1941_=_C1946 ,C1941_=_C1947 ,\nC1941_=_C1948 ,C1941_=_C1949 ,C1941_=_C1950 ,C1942_=_C1943 ,C1942_=_C1944 ,C1942_=_C1945 ,\nC1942_=_C1946 ,C1942_=_C1947 ,C1942_=_C1948 ,C1942_=_C1949 ,C1942_=_C1950 ,C1943_=_C1944 ,\nC1943_=_C1945 ,C1943_=_C1946 ,C1943_=_C1947 ,C1943_=_C1948 ,C1943_=_C1949 ,C1943_=_C1950 ,\nC1944_=_C1945 ,C1944_=_C1946 ,C1944_=_C1947 ,C1944_=_C1948 ,C1944_=_C1949 ,C1944_=_C1950 ,\nC1944_=_C3239 ,C1945_=_C1946 ,C1945_=_C1947 ,C1945_=_C1948 ,C1945_=_C1949 ,C1945_=_C1950 ,\nC1945_=_C3242 ,C1946_=_C1947 ,C1946_=_C1948 ,C1946_=_C1949 ,C1946_=_C1950 ,C1947_=_C1948 ,\nC1947_=_C1949 ,C1947_=_C1950 ,C1948_=_C1949 ,C1948_=_C1950 ,C1949_=_C1950 ,C1949_=_C3243 ,\nC2225_=_C2311 ,C2225_=_C2377 ,C2225_=_C2400 ,C2225_=_C2688 ,C2225_=_C2776 ,C2225_=_C2787 ,\nC2225_=_C2849 ,C2225_=_C3232 ,C2225_=_C3233 ,C2225_=_C3234 ,C2225_=_C3235 ,C2225_=_C3236 ,\nC2225_=_C3237 ,C2225_=_C3238 ,C2225_=_C3239 ,C2225_=_C3240 ,C2225_=_C3241 ,C2225_=_C3242 ,\nC2225_=_C3243 ,C2311_=_C2377 ,C2311_=_C2400 ,C2311_=_C2688 ,C2311_=_C2776 ,C2311_=_C2787 ,\nC2311_=_C2849 ,C2311_=_C3232 ,C2311_=_C3233 ,C2311_=_C3234 ,C2311_=_C3235 ,C2311_=_C3236 ,\nC2311_=_C3237 ,C2311_=_C3238 ,C2311_=_C3239 ,C2311_=_C3240 ,C2311_=_C3241 ,C2311_=_C3242 ,\nC2311_=_C3243 ,C2377_=_C2400 ,C2377_=_C2688 ,C2377_=_C2776 ,C2377_=_C2787 ,C2377_=_C2849 ,\nC2377_=_C3232 ,C2377_=_C3233 ,C2377_=_C3234 ,C2377_=_C3235 ,C2377_=_C3236 ,C2377_=_C3237 ,\nC2377_=_C3238 ,C2377_=_C3239 ,C2377_=_C3240 ,C2377_=_C3241 ,C2377_=_C3242 ,C2377_=_C3243 ,\nC2400_=_C2688 ,C2400_=_C2776 ,C2400_=_C2787 ,C2400_=_C2849 ,C2400_=_C3232 ,C2400_=_C3233 ,\nC2400_=_C3234 ,C2400_=_C3235 ,C2400_=_C3236 ,C2400_=_C3237 ,C2400_=_C3238 ,C2400_=_C3239 ,\nC2400_=_C3240 ,C2400_=_C3241 ,C2400_=_C3242 ,C2400_=_C3243 ,C2688_=_C2776 ,C2688_=_C2787 ,\nC2688_=_C2849 ,C2688_=_C3232 ,C2688_=_C3233 ,C2688_=_C3234 ,C2688_=_C3235 ,C2688_=_C3236 ,\nC2688_=_C3237 ,C2688_=_C3238 ,C2688_=_C3239 ,C2688_=_C3240 ,C2688_=_C3241 ,C2688_=_C3242 ,\nC2688_=_C3243 ,C2776_=_C2787 ,C2776_=_C2849 ,C2776_=_C3232 ,C2776_=_C3233 ,C2776_=_C3234 ,\nC2776_=_C3235 ,C2776_=_C3236 ,C2776_=_C3237 ,C2776_=_C3238 ,C2776_=_C3239 ,C2776_=_C3240 ,\nC2776_=_C3241 ,C2776_=_C3242 ,C2776_=_C3243 ,C2787_=_C2849 ,C2787_=_C3232 ,C2787_=_C3233 ,\nC2787_=_C3234 ,C2787_=_C3235 ,C2787_=_C3236 ,C2787_=_C3237 ,C2787_=_C3238 ,C2787_=_C3239 ,\nC2787_=_C3240 ,C2787_=_C3241 ,C2787_=_C3242 ,C2787_=_C3243 ,C2849_=_C3232 ,C2849_=_C3233 ,\nC2849_=_C3234 ,C2849_=_C3235 ,C2849_=_C3236 ,C2849_=_C3237 ,C2849_=_C3238 ,C2849_=_C3239 ,\nC2849_=_C3240 ,C2849_=_C3241 ,C2849_=_C3242 ,C2849_=_C3243 ,C3232_=_C3233 ,C3232_=_C3234 ,\nC3232_=_C3235 ,C3232_=_C3236 ,C3232_=_C3237 ,C3232_=_C3238 ,C3232_=_C3239 ,C3232_=_C3240 ,\nC3232_=_C3241 ,C3232_=_C3242 ,C3232_=_C3243</w:t>
      </w:r>
    </w:p>
    <w:p>
      <w:pPr>
        <w:pStyle w:val="PreformattedText"/>
        <w:bidi w:val="0"/>
        <w:spacing w:before="0" w:after="0"/>
        <w:jc w:val="left"/>
        <w:rPr/>
      </w:pPr>
      <w:r>
        <w:rPr/>
        <w:t xml:space="preserve"> </w:t>
      </w:r>
      <w:r>
        <w:rPr/>
        <w:t>,C3233_=_C3234 ,C3233_=_C3235 ,C3233_=_C3236 ,\nC3233_=_C3237 ,C3233_=_C3238 ,C3233_=_C3239 ,C3233_=_C3240 ,C3233_=_C3241 ,C3233_=_C3242 ,\nC3233_=_C3243 ,C3234_=_C3235 ,C3234_=_C3236 ,C3234_=_C3237 ,C3234_=_C3238 ,C3234_=_C3239 ,\nC3234_=_C3240 ,C3234_=_C3241 ,C3234_=_C3242 ,C3234_=_C3243 ,C3235_=_C3236 ,C3235_=_C3237 ,\nC3235_=_C3238 ,C3235_=_C3239 ,C3235_=_C3240 ,C3235_=_C3241 ,C3235_=_C3242 ,C3235_=_C3243 ,\nC3236_=_C3237 ,C3236_=_C3238 ,C3236_=_C3239 ,C3236_=_C3240 ,C3236_=_C3241 ,C3236_=_C3242 ,\nC3236_=_C3243 ,C3237_=_C3238 ,C3237_=_C3239 ,C3237_=_C3240 ,C3237_=_C3241 ,C3237_=_C3242 ,\nC3237_=_C3243 ,C3238_=_C3239 ,C3238_=_C3240 ,C3238_=_C3241 ,C3238_=_C3242 ,C3238_=_C3243 ,\nC3239_=_C3240 ,C3239_=_C3241 ,C3239_=_C3242 ,C3239_=_C3243 ,C3240_=_C3241 ,C3240_=_C3242 ,\nC3240_=_C3243 ,C3241_=_C3242 ,C3241_=_C3243 ,C3242_=_C3243 ,"];197[shape=box, label="id:197 level: 6\n53: C196 C262 C280 C330 C332 \nC356 C406 C617 C619 C775 C1159 \nC1301 C1528 C1725 C1802 C2045 C2086 \nC2406 C2475 C2603 C2608 C2646 C2691 \nC2783 C2824 C2855 C2913 C3085 C3125 \nC3189 C3237 C3324 C3327 C3360 C3598 \nC3600 C3635 C3791 C3840 C3847 C3901 \nC3902 C3903 C3904 C3905 C3906 C3907 \nC4048 C4074 C4075 C4076 C4077 C4078 \n711: C196_=_C262( C196 C262 ) C196_=_C280( C196 C280 ) C196_=_C332( C196 C332 ) C196_=_C356( C196 C356 ) C196_=_C619( C196 C619 ) \nC196_=_C775( C196 C775 ) C196_=_C1802( C196 C1802 ) C196_=_C2086( C196 C2086 ) C196_=_C2475( C196 C2475 ) C196_=_C2608( C196 C2608 ) C196_=_C2824( C196 C2824 ) \nC196_=_C2913( C196 C2913 ) C196_=_C3085( C196 C3085 ) C196_=_C3189( C196 C3189 ) C196_=_C3327( C196 C3327 ) C196_=_C3360( C196 C3360 ) C196_=_C3600( C196 C3600 ) \nC196_=_C3635( C196 C3635 ) C196_=_C3791( C196 C3791 ) C196_=_C3901( C196 C3901 ) C196_=_C4048( C196 C4048 ) C196_=_C4074( C196 C4074 ) C196_=_C4075( C196 C4075 ) \nC196_=_C4076( C196 C4076 ) C196_=_C4077( C196 C4077 ) C196_=_C4078( C196 C4078 ) C262_=_C280( C262 C280 ) C262_=_C332( C262 C332 ) C262_=_C356( C262 C356 ) \nC262_=_C619( C262 C619 ) C262_=_C775( C262 C775 ) C262_=_C1802( C262 C1802 ) C262_=_C2086( C262 C2086 ) C262_=_C2475( C262 C2475 ) C262_=_C2608( C262 C2608 ) \nC262_=_C2824( C262 C2824 ) C262_=_C2913( C262 C2913 ) C262_=_C3085( C262 C3085 ) C262_=_C3189( C262 C3189 ) C262_=_C3327( C262 C3327 ) C262_=_C3360( C262 C3360 ) \nC262_=_C3600( C262 C3600 ) C262_=_C3635( C262 C3635 ) C262_=_C3791( C262 C3791 ) C262_=_C3901( C262 C3901 ) C262_=_C4048( C262 C4048 ) C262_=_C4074( C262 C4074 ) \nC262_=_C4075( C262 C4075 ) C262_=_C4076( C262 C4076 ) C262_=_C4077( C262 C4077 ) C262_=_C4078( C262 C4078 ) C280_=_C332( C280 C332 ) C280_=_C356( C280 C356 ) \nC280_=_C619( C280 C619 ) C280_=_C775( C280 C775 ) C280_=_C1802( C280 C1802 ) C280_=_C2086( C280 C2086 ) C280_=_C2475( C280 C2475 ) C280_=_C2608( C280 C2608 ) \nC280_=_C2824( C280 C2824 ) C280_=_C2913( C280 C2913 ) C280_=_C3085( C280 C3085 ) C280_=_C3189( C280 C3189 ) C280_=_C3327( C280 C3327 ) C280_=_C3360( C280 C3360 ) \nC280_=_C3600( C280 C3600 ) C280_=_C3635( C280 C3635 ) C280_=_C3791( C280 C3791 ) C280_=_C3901( C280 C3901 ) C280_=_C4048( C280 C4048 ) C280_=_C4074( C280 C4074 ) \nC280_=_C4075( C280 C4075 ) C280_=_C4076( C280 C4076 ) C280_=_C4077( C280 C4077 ) C280_=_C4078( C280 C4078 ) C330_=_C332( C330 C332 ) C330_=_C406( C330 C406 ) \nC330_=_C617( C330 C617 ) C330_=_C1159( C330 C1159 ) C330_=_C1301( C330 C1301 ) C330_=_C1528( C330 C1528 ) C330_=_C1725( C330 C1725 ) C330_=_C2045( C330 C2045 ) \nC330_=_C2406( C330 C2406 ) C330_=_C2603( C330 C2603 ) C330_=_C2646( C330 C2646 ) C330_=_C2691( C330 C2691 ) C330_=_C2783( C330 C2783 ) C330_=_C2855( C330 C2855 ) \nC330_=_C3125( C330 C3125 ) C330_=_C3237( C330 C3237 ) C330_=_C3324( C330 C3324 ) C330_=_C3598( C330 C3598 ) C330_=_C3840( C330 C3840 ) C330_=_C3847( C330 C3847 ) \nC330_=_C3901( C330 C3901 ) C330_=_C3902( C330 C3902 ) C330_=_C3903( C330 C3903 ) C330_=_C3904( C330 C3904 ) C330_=_C3905( C330 C3905 ) C330_=_C3906( C330 C3906 ) \nC330_=_C3907( C330 C3907 ) C332_=_C356( C332 C356 ) C332_=_C619( C332 C619 ) C332_=_C775( C332 C775 ) C332_=_C1802( C332 C1802 ) C332_=_C2086( C332 C2086 ) \nC332_=_C2475( C332 C2475 ) C332_=_C2608( C332 C2608 ) C332_=_C2824( C332 C2824 ) C332_=_C2913( C332 C2913 ) C332_=_C3085( C332 C3085 ) C332_=_C3189( C332 C3189 ) \nC332_=_C3327( C332 C3327 ) C332_=_C3360( C332 C3360 ) C332_=_C3600( C332 C3600 ) C332_=_C3635( C332 C3635 ) C332_=_C3791( C332 C3791 ) C332_=_C3901( C332 C3901 ) \nC332_=_C4048( C332 C4048 ) C332_=_C4074( C332 C4074 ) C332_=_C4075( C332 C4075 ) C332_=_C4076( C332 C4076 ) C332_=_C4077( C332 C4077 ) C332_=_C4078( C332 C4078 ) \nC356_=_C619( C356 C619 ) C356_=_C775( C356 C775 ) C356_=_C1802( C356 C1802 ) C356_=_C2086( C356 C2086 ) C356_=_C2475( C356 C2475 ) C356_=_C2608( C356 C2608 ) \nC356_=_C2824( C356 C2824 ) C356_=_C2913( C356 C2913 ) C356_=_C3085( C356 C3085 ) C356_=_C3189( C356 C3189 ) C356_=_C3327( C356 C3327 ) C356_=_C3360( C356 C3360 ) \nC356_=_C3600( C356 C3600 ) C356_=_C3635( C356 C3635 ) C356_=_C3791( C356 C3791 ) C356_=_C3901( C356 C3901 ) C356_=_C4048( C356 C4048 ) C356_=_C4074( C356 C4074 ) \nC356_=_C4075( C356 C4075 ) C356_=_C4076( C356 C4076 ) C356_=_C4077( C356 C4077 ) C356_=_C4078( C356 C4078 ) C406_=_C617( C406 C617 ) C406_=_C1159( C406 C1159 ) \nC406_=_C1301( C406 C1301 ) C406_=_C1528( C406 C1528 ) C406_=_C1725( C406 C1725 ) C406_=_C2045( C406 C2045 ) C406_=_C2406( C406 C2406 ) C406_=_C2603( C406 C2603 ) \nC406_=_C2646( C406 C2646 ) C406_=_C2691( C406 C2691 ) C406_=_C2783( C406 C2783 ) C406_=_C2855( C406 C2855 ) C406_=_C3125( C406 C3125 ) C406_=_C3237( C406 C3237 ) \nC406_=_C3324( C406 C3324 ) C406_=_C3598( C406 C3598 ) C406_=_C3840( C406 C3840 ) C406_=_C3847( C406 C3847 ) C406_=_C3901( C406 C3901 ) C406_=_C3902( C406 C3902 ) \nC406_=_C3903( C406 C3903 ) C406_=_C3904( C406 C3904 ) C406_=_C3905( C406 C3905 ) C406_=_C3906( C406 C3906 ) C406_=_C3907( C406 C3907 ) C617_=_C619( C617 C619 ) \nC617_=_C1159( C617 C1159 ) C617_=_C1301( C617 C1301 ) C617_=_C1528( C617 C1528 ) C617_=_C1725( C617 C1725 ) C617_=_C2045( C617 C2045 ) C617_=_C2406( C617 C2406 ) \nC617_=_C2603( C617 C2603 ) C617_=_C2646( C617 C2646 ) C617_=_C2691( C617 C2691 ) C617_=_C2783( C617 C2783 ) C617_=_C2855( C617 C2855 ) C617_=_C3125( C617 C3125 ) \nC617_=_C3237( C617 C3237 ) C617_=_C3324( C617 C3324 ) C617_=_C3598( C617 C3598 ) C617_=_C3840( C617 C3840 ) C617_=_C3847( C617 C3847 ) C617_=_C3901( C617 C3901 ) \nC617_=_C3902( C617 C3902 ) C617_=_C3903( C617 C3903 ) C617_=_C3904( C617 C3904 ) C617_=_C3905( C617 C3905 ) C617_=_C3906( C617 C3906 ) C617_=_C3907( C617 C3907 ) \nC619_=_C775( C619 C775 ) C619_=_C1802( C619 C1802 ) C619_=_C2086( C619 C2086 ) C619_=_C2475( C619 C2475 ) C619_=_C2608( C619 C2608 ) C619_=_C2824( C619 C2824 ) \nC619_=_C2913( C619 C2913 ) C619_=_C3085( C619 C3085 ) C619_=_C3189( C619 C3189 ) C619_=_C3327( C619 C3327 ) C619_=_C3360( C619 C3360 ) C619_=_C3600( C619 C3600 ) \nC619_=_C3635( C619 C3635 ) C619_=_C3791( C619 C3791 ) C619_=_C3901( C619 C3901 ) C619_=_C4048( C619 C4048 ) C619_=_C4074( C619 C4074 ) C619_=_C4075( C619 C4075 ) \nC619_=_C4076( C619 C4076 ) C619_=_C4077( C619 C4077 ) C619_=_C4078( C619 C4078 ) C775_=_C1802( C775 C1802 ) C775_=_C2086( C775 C2086 ) C775_=_C2475( C775 C2475 ) \nC775_=_C2608( C775 C2608 ) C775_=_C2824( C775 C2824 ) C775_=_C2913( C775 C2913 ) C775_=_C3085( C775 C3085 ) C775_=_C3189( C775 C3189 ) C775_=_C3327( C775 C3327 ) \nC775_=_C3360( C775 C3360 ) C775_=_C3600( C775 C3600 ) C775_=_C3635( C775 C3635 ) C775_=_C3791( C775 C3791 ) C775_=_C3901( C775 C3901 ) C775_=_C4048( C775 C4048 ) \nC775_=_C4074( C775 C4074 ) C775_=_C4075( C775 C4075 ) C775_=_C4076( C775 C4076 ) C775_=_C4077( C775 C4077 ) C775_=_C4078( C775 C4078 ) C1159_=_C1301( C1159 C1301 ) \nC1159_=_C1528( C1159 C1528 ) C1159_=_C1725( C1159 C1725 ) C1159_=_C2045( C1159 C2045 ) C1159_=_C2406( C1159 C2406 ) C1159_=_C2603( C1159 C2603 ) C1159_=_C2646( C1159 C2646 ) \nC1159_=_C2691( C1159 C2691 ) C1159_=_C2783( C1159 C2783 ) C1159_=_C2855( C1159 C2855 ) C1159_=_C3125( C1159 C3125 ) C1159_=_C3237( C1159 C3237 ) C1159_=_C3324( C1159 C3324 ) \nC1159_=_C3598( C1159 C3598 ) C1159_=_C3840( C1159 C3840 ) C1159_=_C3847( C1159 C3847 ) C1159_=_C3901( C1159 C3901 ) C1159_=_C3902( C1159 C3902 ) C1159_=_C3903( C1159 C3903 ) \nC1159_=_C3904( C1159 C3904 ) C1159_=_C3905( C1159 C3905 ) C1159_=_C3906( C1159 C3906 ) C1159_=_C3907( C1159 C3907 ) C1301_=_C1528( C1301 C1528 ) C1301_=_C1725( C1301 C1725 ) \nC1301_=_C2045( C1301 C2045 ) C1301_=_C2406( C1301 C2406 ) C1301_=_C2603( C1301 C2603 ) C1301_=_C2646( C1301 C2646 ) C1301_=_C2691( C1301 C2691 ) C1301_=_C2783( C1301 C2783 ) \nC1301_=_C2855( C1301 C2855 ) C1301_=_C3125( C1301 C3125 ) C1301_=_C3237( C1301 C3237 ) C1301_=_C3324( C1301 C3324 ) C1301_=_C3598( C1301 C3598 ) C1301_=_C3840( C1301 C3840 ) \nC1301_=_C3847( C1301 C3847 ) C1301_=_C3901( C1301 C3901 ) C1301_=_C3902( C1301 C3902 ) C1301_=_C3903( C1301 C3903 ) C1301_=_C3904( C1301 C3904 ) C1301_=_C3905( C1301 C3905 ) \nC1301_=_C3906( C1301 C3906 ) C1301_=_C3907( C1301 C3907 ) C1528_=_C1725( C1528 C1725 ) C1528_=_C2045( C1528 C2045 ) C1528_=_C2406( C1528 C2406 ) C1528_=_C2603( C1528 C2603 ) \nC1528_=_C2646( C1528 C2646 ) C1528_=_C2691( C1528 C2691 ) C1528_=_C2783( C1528 C2783 ) C1528_=_C2855( C1528 C2855 ) C1528_=_C3125( C1528 C3125 ) C1528_=_C3237( C1528 C3237 ) \nC1528_=_C3324( C1528 C3324 ) C1528_=_C3598( C1528 C3598 ) C1528_=_C3840( C1528 C3840 ) C1528_=_C3847( C1528 C3847 ) C1528_=_C3901( C1528 C3901 ) C1528_=_C3902( C1528 C3902 ) \nC1528_=_C3903( C1528 C3903 ) C1528_=_C3904( C1528 C3904 ) C1528_=_C3905( C1528 C3905 ) C1528_=_C3906( C1528 C3906 ) C1528_=_C3907( C1528 C3907 ) C1725_=_C2045( C1725 C2045 ) \nC1725_=_C2406( C1725 C2406 ) C1725_=_C2603( C1725 C2603 ) C1725_=_C2646( C1725 C2646 ) C1725_=_C2691( C1725 C2691 ) C1725_=_C2783( C1725 C2783 ) C1725_=_C2855( C1725 C2855 ) \nC1725_=_C3125( C1725 C3125 ) C1725_=_C3237( C1725 C3237 ) C1725_=_C3324( C1725 C3324</w:t>
      </w:r>
    </w:p>
    <w:p>
      <w:pPr>
        <w:pStyle w:val="PreformattedText"/>
        <w:bidi w:val="0"/>
        <w:spacing w:before="0" w:after="0"/>
        <w:jc w:val="left"/>
        <w:rPr/>
      </w:pPr>
      <w:r>
        <w:rPr/>
        <w:t xml:space="preserve"> </w:t>
      </w:r>
      <w:r>
        <w:rPr/>
        <w:t>) C1725_=_C3598( C1725 C3598 ) C1725_=_C3840( C1725 C3840 ) C1725_=_C3847( C1725 C3847 ) \nC1725_=_C3901( C1725 C3901 ) C1725_=_C3902( C1725 C3902 ) C1725_=_C3903( C1725 C3903 ) C1725_=_C3904( C1725 C3904 ) C1725_=_C3905( C1725 C3905 ) C1725_=_C3906( C1725 C3906 ) \nC1725_=_C3907( C1725 C3907 ) C1802_=_C2086( C1802 C2086 ) C1802_=_C2475( C1802 C2475 ) C1802_=_C2608( C1802 C2608 ) C1802_=_C2824( C1802 C2824 ) C1802_=_C2913( C1802 C2913 ) \nC1802_=_C3085( C1802 C3085 ) C1802_=_C3189( C1802 C3189 ) C1802_=_C3327( C1802 C3327 ) C1802_=_C3360( C1802 C3360 ) C1802_=_C3600( C1802 C3600 ) C1802_=_C3635( C1802 C3635 ) \nC1802_=_C3791( C1802 C3791 ) C1802_=_C3901( C1802 C3901 ) C1802_=_C4048( C1802 C4048 ) C1802_=_C4074( C1802 C4074 ) C1802_=_C4075( C1802 C4075 ) C1802_=_C4076( C1802 C4076 ) \nC1802_=_C4077( C1802 C4077 ) C1802_=_C4078( C1802 C4078 ) C2045_=_C2406( C2045 C2406 ) C2045_=_C2603( C2045 C2603 ) C2045_=_C2646( C2045 C2646 ) C2045_=_C2691( C2045 C2691 ) \nC2045_=_C2783( C2045 C2783 ) C2045_=_C2855( C2045 C2855 ) C2045_=_C3125( C2045 C3125 ) C2045_=_C3237( C2045 C3237 ) C2045_=_C3324( C2045 C3324 ) C2045_=_C3598( C2045 C3598 ) \nC2045_=_C3840( C2045 C3840 ) C2045_=_C3847( C2045 C3847 ) C2045_=_C3901( C2045 C3901 ) C2045_=_C3902( C2045 C3902 ) C2045_=_C3903( C2045 C3903 ) C2045_=_C3904( C2045 C3904 ) \nC2045_=_C3905( C2045 C3905 ) C2045_=_C3906( C2045 C3906 ) C2045_=_C3907( C2045 C3907 ) C2086_=_C2475( C2086 C2475 ) C2086_=_C2608( C2086 C2608 ) C2086_=_C2824( C2086 C2824 ) \nC2086_=_C2913( C2086 C2913 ) C2086_=_C3085( C2086 C3085 ) C2086_=_C3189( C2086 C3189 ) C2086_=_C3327( C2086 C3327 ) C2086_=_C3360( C2086 C3360 ) C2086_=_C3600( C2086 C3600 ) \nC2086_=_C3635( C2086 C3635 ) C2086_=_C3791( C2086 C3791 ) C2086_=_C3901( C2086 C3901 ) C2086_=_C4048( C2086 C4048 ) C2086_=_C4074( C2086 C4074 ) C2086_=_C4075( C2086 C4075 ) \nC2086_=_C4076( C2086 C4076 ) C2086_=_C4077( C2086 C4077 ) C2086_=_C4078( C2086 C4078 ) C2406_=_C2603( C2406 C2603 ) C2406_=_C2646( C2406 C2646 ) C2406_=_C2691( C2406 C2691 ) \nC2406_=_C2783( C2406 C2783 ) C2406_=_C2855( C2406 C2855 ) C2406_=_C3125( C2406 C3125 ) C2406_=_C3237( C2406 C3237 ) C2406_=_C3324( C2406 C3324 ) C2406_=_C3598( C2406 C3598 ) \nC2406_=_C3840( C2406 C3840 ) C2406_=_C3847( C2406 C3847 ) C2406_=_C3901( C2406 C3901 ) C2406_=_C3902( C2406 C3902 ) C2406_=_C3903( C2406 C3903 ) C2406_=_C3904( C2406 C3904 ) \nC2406_=_C3905( C2406 C3905 ) C2406_=_C3906( C2406 C3906 ) C2406_=_C3907( C2406 C3907 ) C2475_=_C2608( C2475 C2608 ) C2475_=_C2824( C2475 C2824 ) C2475_=_C2913( C2475 C2913 ) \nC2475_=_C3085( C2475 C3085 ) C2475_=_C3189( C2475 C3189 ) C2475_=_C3327( C2475 C3327 ) C2475_=_C3360( C2475 C3360 ) C2475_=_C3600( C2475 C3600 ) C2475_=_C3635( C2475 C3635 ) \nC2475_=_C3791( C2475 C3791 ) C2475_=_C3901( C2475 C3901 ) C2475_=_C4048( C2475 C4048 ) C2475_=_C4074( C2475 C4074 ) C2475_=_C4075( C2475 C4075 ) C2475_=_C4076( C2475 C4076 ) \nC2475_=_C4077( C2475 C4077 ) C2475_=_C4078( C2475 C4078 ) C2603_=_C2608( C2603 C2608 ) C2603_=_C2646( C2603 C2646 ) C2603_=_C2691( C2603 C2691 ) C2603_=_C2783( C2603 C2783 ) \nC2603_=_C2855( C2603 C2855 ) C2603_=_C3125( C2603 C3125 ) C2603_=_C3237( C2603 C3237 ) C2603_=_C3324( C2603 C3324 ) C2603_=_C3598( C2603 C3598 ) C2603_=_C3840( C2603 C3840 ) \nC2603_=_C3847( C2603 C3847 ) C2603_=_C3901( C2603 C3901 ) C2603_=_C3902( C2603 C3902 ) C2603_=_C3903( C2603 C3903 ) C2603_=_C3904( C2603 C3904 ) C2603_=_C3905( C2603 C3905 ) \nC2603_=_C3906( C2603 C3906 ) C2603_=_C3907( C2603 C3907 ) C2608_=_C2824( C2608 C2824 ) C2608_=_C2913( C2608 C2913 ) C2608_=_C3085( C2608 C3085 ) C2608_=_C3189( C2608 C3189 ) \nC2608_=_C3327( C2608 C3327 ) C2608_=_C3360( C2608 C3360 ) C2608_=_C3600( C2608 C3600 ) C2608_=_C3635( C2608 C3635 ) C2608_=_C3791( C2608 C3791 ) C2608_=_C3901( C2608 C3901 ) \nC2608_=_C4048( C2608 C4048 ) C2608_=_C4074( C2608 C4074 ) C2608_=_C4075( C2608 C4075 ) C2608_=_C4076( C2608 C4076 ) C2608_=_C4077( C2608 C4077 ) C2608_=_C4078( C2608 C4078 ) \nC2646_=_C2691( C2646 C2691 ) C2646_=_C2783( C2646 C2783 ) C2646_=_C2855( C2646 C2855 ) C2646_=_C3125( C2646 C3125 ) C2646_=_C3237( C2646 C3237 ) C2646_=_C3324( C2646 C3324 ) \nC2646_=_C3598( C2646 C3598 ) C2646_=_C3840( C2646 C3840 ) C2646_=_C3847( C2646 C3847 ) C2646_=_C3901( C2646 C3901 ) C2646_=_C3902( C2646 C3902 ) C2646_=_C3903( C2646 C3903 ) \nC2646_=_C3904( C2646 C3904 ) C2646_=_C3905( C2646 C3905 ) C2646_=_C3906( C2646 C3906 ) C2646_=_C3907( C2646 C3907 ) C2691_=_C2783( C2691 C2783 ) C2691_=_C2855( C2691 C2855 ) \nC2691_=_C3125( C2691 C3125 ) C2691_=_C3237( C2691 C3237 ) C2691_=_C3324( C2691 C3324 ) C2691_=_C3598( C2691 C3598 ) C2691_=_C3840( C2691 C3840 ) C2691_=_C3847( C2691 C3847 ) \nC2691_=_C3901( C2691 C3901 ) C2691_=_C3902( C2691 C3902 ) C2691_=_C3903( C2691 C3903 ) C2691_=_C3904( C2691 C3904 ) C2691_=_C3905( C2691 C3905 ) C2691_=_C3906( C2691 C3906 ) \nC2691_=_C3907( C2691 C3907 ) C2783_=_C2855( C2783 C2855 ) C2783_=_C3125( C2783 C3125 ) C2783_=_C3237( C2783 C3237 ) C2783_=_C3324( C2783 C3324 ) C2783_=_C3598( C2783 C3598 ) \nC2783_=_C3840( C2783 C3840 ) C2783_=_C3847( C2783 C3847 ) C2783_=_C3901( C2783 C3901 ) C2783_=_C3902( C2783 C3902 ) C2783_=_C3903( C2783 C3903 ) C2783_=_C3904( C2783 C3904 ) \nC2783_=_C3905( C2783 C3905 ) C2783_=_C3906( C2783 C3906 ) C2783_=_C3907( C2783 C3907 ) C2824_=_C2913( C2824 C2913 ) C2824_=_C3085( C2824 C3085 ) C2824_=_C3189( C2824 C3189 ) \nC2824_=_C3327( C2824 C3327 ) C2824_=_C3360( C2824 C3360 ) C2824_=_C3600( C2824 C3600 ) C2824_=_C3635( C2824 C3635 ) C2824_=_C3791( C2824 C3791 ) C2824_=_C3901( C2824 C3901 ) \nC2824_=_C4048( C2824 C4048 ) C2824_=_C4074( C2824 C4074 ) C2824_=_C4075( C2824 C4075 ) C2824_=_C4076( C2824 C4076 ) C2824_=_C4077( C2824 C4077 ) C2824_=_C4078( C2824 C4078 ) \nC2855_=_C3125( C2855 C3125 ) C2855_=_C3237( C2855 C3237 ) C2855_=_C3324( C2855 C3324 ) C2855_=_C3598( C2855 C3598 ) C2855_=_C3840( C2855 C3840 ) C2855_=_C3847( C2855 C3847 ) \nC2855_=_C3901( C2855 C3901 ) C2855_=_C3902( C2855 C3902 ) C2855_=_C3903( C2855 C3903 ) C2855_=_C3904( C2855 C3904 ) C2855_=_C3905( C2855 C3905 ) C2855_=_C3906( C2855 C3906 ) \nC2855_=_C3907( C2855 C3907 ) C2913_=_C3085( C2913 C3085 ) C2913_=_C3189( C2913 C3189 ) C2913_=_C3327( C2913 C3327 ) C2913_=_C3360( C2913 C3360 ) C2913_=_C3600( C2913 C3600 ) \nC2913_=_C3635( C2913 C3635 ) C2913_=_C3791( C2913 C3791 ) C2913_=_C3901( C2913 C3901 ) C2913_=_C4048( C2913 C4048 ) C2913_=_C4074( C2913 C4074 ) C2913_=_C4075( C2913 C4075 ) \nC2913_=_C4076( C2913 C4076 ) C2913_=_C4077( C2913 C4077 ) C2913_=_C4078( C2913 C4078 ) C3085_=_C3189( C3085 C3189 ) C3085_=_C3327( C3085 C3327 ) C3085_=_C3360( C3085 C3360 ) \nC3085_=_C3600( C3085 C3600 ) C3085_=_C3635( C3085 C3635 ) C3085_=_C3791( C3085 C3791 ) C3085_=_C3901( C3085 C3901 ) C3085_=_C4048( C3085 C4048 ) C3085_=_C4074( C3085 C4074 ) \nC3085_=_C4075( C3085 C4075 ) C3085_=_C4076( C3085 C4076 ) C3085_=_C4077( C3085 C4077 ) C3085_=_C4078( C3085 C4078 ) C3125_=_C3237( C3125 C3237 ) C3125_=_C3324( C3125 C3324 ) \nC3125_=_C3598( C3125 C3598 ) C3125_=_C3840( C3125 C3840 ) C3125_=_C3847( C3125 C3847 ) C3125_=_C3901( C3125 C3901 ) C3125_=_C3902( C3125 C3902 ) C3125_=_C3903( C3125 C3903 ) \nC3125_=_C3904( C3125 C3904 ) C3125_=_C3905( C3125 C3905 ) C3125_=_C3906( C3125 C3906 ) C3125_=_C3907( C3125 C3907 ) C3189_=_C3327( C3189 C3327 ) C3189_=_C3360( C3189 C3360 ) \nC3189_=_C3600( C3189 C3600 ) C3189_=_C3635( C3189 C3635 ) C3189_=_C3791( C3189 C3791 ) C3189_=_C3901( C3189 C3901 ) C3189_=_C4048( C3189 C4048 ) C3189_=_C4074( C3189 C4074 ) \nC3189_=_C4075( C3189 C4075 ) C3189_=_C4076( C3189 C4076 ) C3189_=_C4077( C3189 C4077 ) C3189_=_C4078( C3189 C4078 ) C3237_=_C3324( C3237 C3324 ) C3237_=_C3598( C3237 C3598 ) \nC3237_=_C3840( C3237 C3840 ) C3237_=_C3847( C3237 C3847 ) C3237_=_C3901( C3237 C3901 ) C3237_=_C3902( C3237 C3902 ) C3237_=_C3903( C3237 C3903 ) C3237_=_C3904( C3237 C3904 ) \nC3237_=_C3905( C3237 C3905 ) C3237_=_C3906( C3237 C3906 ) C3237_=_C3907( C3237 C3907 ) C3324_=_C3327( C3324 C3327 ) C3324_=_C3598( C3324 C3598 ) C3324_=_C3840( C3324 C3840 ) \nC3324_=_C3847( C3324 C3847 ) C3324_=_C3901( C3324 C3901 ) C3324_=_C3902( C3324 C3902 ) C3324_=_C3903( C3324 C3903 ) C3324_=_C3904( C3324 C3904 ) C3324_=_C3905( C3324 C3905 ) \nC3324_=_C3906( C3324 C3906 ) C3324_=_C3907( C3324 C3907 ) C3327_=_C3360( C3327 C3360 ) C3327_=_C3600( C3327 C3600 ) C3327_=_C3635( C3327 C3635 ) C3327_=_C3791( C3327 C3791 ) \nC3327_=_C3901( C3327 C3901 ) C3327_=_C4048( C3327 C4048 ) C3327_=_C4074( C3327 C4074 ) C3327_=_C4075( C3327 C4075 ) C3327_=_C4076( C3327 C4076 ) C3327_=_C4077( C3327 C4077 ) \nC3327_=_C4078( C3327 C4078 ) C3360_=_C3600( C3360 C3600 ) C3360_=_C3635( C3360 C3635 ) C3360_=_C3791( C3360 C3791 ) C3360_=_C3901( C3360 C3901 ) C3360_=_C4048( C3360 C4048 ) \nC3360_=_C4074( C3360 C4074 ) C3360_=_C4075( C3360 C4075 ) C3360_=_C4076( C3360 C4076 ) C3360_=_C4077( C3360 C4077 ) C3360_=_C4078( C3360 C4078 ) C3598_=_C3600( C3598 C3600 ) \nC3598_=_C3840( C3598 C3840 ) C3598_=_C3847( C3598 C3847 ) C3598_=_C3901( C3598 C3901 ) C3598_=_C3902( C3598 C3902 ) C3598_=_C3903( C3598 C3903 ) C3598_=_C3904( C3598 C3904 ) \nC3598_=_C3905( C3598 C3905 ) C3598_=_C3906( C3598 C3906 ) C3598_=_C3907( C3598 C3907 ) C3600_=_C3635( C3600 C3635 ) C3600_=_C3791( C3600 C3791 ) C3600_=_C3901( C3600 C3901 ) \nC3600_=_C4048( C3600 C4048 ) C3600_=_C4074( C3600 C4074 ) C3600_=_C4075( C3600 C4075 ) C3600_=_C4076( C3600 C4076 ) C3600_=_C4077( C3600 C4077 ) C3600_=_C4078( C3600 C4078 ) \nC3635_=_C3791( C3635 C3791 ) C3635_=_C3901( C3635 C3901 ) C3635_=_C4048( C3635 C4048 ) C3635_=_C4074( C3635 C4074 ) C3635_=_C4075( C3635 C4075 ) C3635_=_C4076( C3635 C4076 ) \nC3635_=_C4077( C3635 C4077 ) C3635_=_C4078( C3635 C4078 ) C3791_=_C3901( C3791 C3901 ) C3791_=_C4048( C3791 C4048 ) C3791_=_C4074( C3791 C4074 ) C3791_=_C4075( C3791 C4075 ) \nC3791_=_C4076( C3791 C4076 ) C3791_=_C4077( C3791 C4077 ) C3791_=_C4078( C3791 C4078 ) C3840_=_C3847( C3840 C3847 ) C3840_=_C3901(</w:t>
      </w:r>
    </w:p>
    <w:p>
      <w:pPr>
        <w:pStyle w:val="PreformattedText"/>
        <w:bidi w:val="0"/>
        <w:spacing w:before="0" w:after="0"/>
        <w:jc w:val="left"/>
        <w:rPr/>
      </w:pPr>
      <w:r>
        <w:rPr/>
        <w:t xml:space="preserve"> </w:t>
      </w:r>
      <w:r>
        <w:rPr/>
        <w:t>C3840 C3901 ) C3840_=_C3902( C3840 C3902 ) \nC3840_=_C3903( C3840 C3903 ) C3840_=_C3904( C3840 C3904 ) C3840_=_C3905( C3840 C3905 ) C3840_=_C3906( C3840 C3906 ) C3840_=_C3907( C3840 C3907 ) C3847_=_C3901( C3847 C3901 ) \nC3847_=_C3902( C3847 C3902 ) C3847_=_C3903( C3847 C3903 ) C3847_=_C3904( C3847 C3904 ) C3847_=_C3905( C3847 C3905 ) C3847_=_C3906( C3847 C3906 ) C3847_=_C3907( C3847 C3907 ) \nC3901_=_C3902( C3901 C3902 ) C3901_=_C3903( C3901 C3903 ) C3901_=_C3904( C3901 C3904 ) C3901_=_C3905( C3901 C3905 ) C3901_=_C3906( C3901 C3906 ) C3901_=_C3907( C3901 C3907 ) \nC3901_=_C4048( C3901 C4048 ) C3901_=_C4074( C3901 C4074 ) C3901_=_C4075( C3901 C4075 ) C3901_=_C4076( C3901 C4076 ) C3901_=_C4077( C3901 C4077 ) C3901_=_C4078( C3901 C4078 ) \nC3902_=_C3903( C3902 C3903 ) C3902_=_C3904( C3902 C3904 ) C3902_=_C3905( C3902 C3905 ) C3902_=_C3906( C3902 C3906 ) C3902_=_C3907( C3902 C3907 ) C3902_=_C4074( C3902 C4074 ) \nC3903_=_C3904( C3903 C3904 ) C3903_=_C3905( C3903 C3905 ) C3903_=_C3906( C3903 C3906 ) C3903_=_C3907( C3903 C3907 ) C3903_=_C4076( C3903 C4076 ) C3904_=_C3905( C3904 C3905 ) \nC3904_=_C3906( C3904 C3906 ) C3904_=_C3907( C3904 C3907 ) C3905_=_C3906( C3905 C3906 ) C3905_=_C3907( C3905 C3907 ) C3905_=_C4077( C3905 C4077 ) C3906_=_C3907( C3906 C3907 ) \nC3906_=_C4078( C3906 C4078 ) C4048_=_C4074( C4048 C4074 ) C4048_=_C4075( C4048 C4075 ) C4048_=_C4076( C4048 C4076 ) C4048_=_C4077( C4048 C4077 ) C4048_=_C4078( C4048 C4078 ) \nC4074_=_C4075( C4074 C4075 ) C4074_=_C4076( C4074 C4076 ) C4074_=_C4077( C4074 C4077 ) C4074_=_C4078( C4074 C4078 ) C4075_=_C4076( C4075 C4076 ) C4075_=_C4077( C4075 C4077 ) \nC4075_=_C4078( C4075 C4078 ) C4076_=_C4077( C4076 C4077 ) C4076_=_C4078( C4076 C4078 ) C4077_=_C4078( C4077 C4078 ) "];129-&gt;197[label="52: C196 C262 C280 C330 C332 \nC356 C406 C617 C619 C775 C1159 \nC1301 C1528 C1725 C1802 C2045 C2086 \nC2406 C2475 C2603 C2608 C2646 C2691 \nC2783 C2824 C2855 C2913 C3085 C3125 \nC3189 C3237 C3324 C3327 C3360 C3598 \nC3600 C3635 C3791 C3840 C3847 C3902 \nC3903 C3904 C3905 C3906 C3907 C4048 \nC4074 C4075 C4076 C4077 C4078 \n659: C196_=_C262 ,C196_=_C280 ,C196_=_C332 ,C196_=_C356 ,C196_=_C619 ,\nC196_=_C775 ,C196_=_C1802 ,C196_=_C2086 ,C196_=_C2475 ,C196_=_C2608 ,C196_=_C2824 ,\nC196_=_C2913 ,C196_=_C3085 ,C196_=_C3189 ,C196_=_C3327 ,C196_=_C3360 ,C196_=_C3600 ,\nC196_=_C3635 ,C196_=_C3791 ,C196_=_C4048 ,C196_=_C4074 ,C196_=_C4075 ,C196_=_C4076 ,\nC196_=_C4077 ,C196_=_C4078 ,C262_=_C280 ,C262_=_C332 ,C262_=_C356 ,C262_=_C619 ,\nC262_=_C775 ,C262_=_C1802 ,C262_=_C2086 ,C262_=_C2475 ,C262_=_C2608 ,C262_=_C2824 ,\nC262_=_C2913 ,C262_=_C3085 ,C262_=_C3189 ,C262_=_C3327 ,C262_=_C3360 ,C262_=_C3600 ,\nC262_=_C3635 ,C262_=_C3791 ,C262_=_C4048 ,C262_=_C4074 ,C262_=_C4075 ,C262_=_C4076 ,\nC262_=_C4077 ,C262_=_C4078 ,C280_=_C332 ,C280_=_C356 ,C280_=_C619 ,C280_=_C775 ,\nC280_=_C1802 ,C280_=_C2086 ,C280_=_C2475 ,C280_=_C2608 ,C280_=_C2824 ,C280_=_C2913 ,\nC280_=_C3085 ,C280_=_C3189 ,C280_=_C3327 ,C280_=_C3360 ,C280_=_C3600 ,C280_=_C3635 ,\nC280_=_C3791 ,C280_=_C4048 ,C280_=_C4074 ,C280_=_C4075 ,C280_=_C4076 ,C280_=_C4077 ,\nC280_=_C4078 ,C330_=_C332 ,C330_=_C406 ,C330_=_C617 ,C330_=_C1159 ,C330_=_C1301 ,\nC330_=_C1528 ,C330_=_C1725 ,C330_=_C2045 ,C330_=_C2406 ,C330_=_C2603 ,C330_=_C2646 ,\nC330_=_C2691 ,C330_=_C2783 ,C330_=_C2855 ,C330_=_C3125 ,C330_=_C3237 ,C330_=_C3324 ,\nC330_=_C3598 ,C330_=_C3840 ,C330_=_C3847 ,C330_=_C3902 ,C330_=_C3903 ,C330_=_C3904 ,\nC330_=_C3905 ,C330_=_C3906 ,C330_=_C3907 ,C332_=_C356 ,C332_=_C619 ,C332_=_C775 ,\nC332_=_C1802 ,C332_=_C2086 ,C332_=_C2475 ,C332_=_C2608 ,C332_=_C2824 ,C332_=_C2913 ,\nC332_=_C3085 ,C332_=_C3189 ,C332_=_C3327 ,C332_=_C3360 ,C332_=_C3600 ,C332_=_C3635 ,\nC332_=_C3791 ,C332_=_C4048 ,C332_=_C4074 ,C332_=_C4075 ,C332_=_C4076 ,C332_=_C4077 ,\nC332_=_C4078 ,C356_=_C619 ,C356_=_C775 ,C356_=_C1802 ,C356_=_C2086 ,C356_=_C2475 ,\nC356_=_C2608 ,C356_=_C2824 ,C356_=_C2913 ,C356_=_C3085 ,C356_=_C3189 ,C356_=_C3327 ,\nC356_=_C3360 ,C356_=_C3600 ,C356_=_C3635 ,C356_=_C3791 ,C356_=_C4048 ,C356_=_C4074 ,\nC356_=_C4075 ,C356_=_C4076 ,C356_=_C4077 ,C356_=_C4078 ,C406_=_C617 ,C406_=_C1159 ,\nC406_=_C1301 ,C406_=_C1528 ,C406_=_C1725 ,C406_=_C2045 ,C406_=_C2406 ,C406_=_C2603 ,\nC406_=_C2646 ,C406_=_C2691 ,C406_=_C2783 ,C406_=_C2855 ,C406_=_C3125 ,C406_=_C3237 ,\nC406_=_C3324 ,C406_=_C3598 ,C406_=_C3840 ,C406_=_C3847 ,C406_=_C3902 ,C406_=_C3903 ,\nC406_=_C3904 ,C406_=_C3905 ,C406_=_C3906 ,C406_=_C3907 ,C617_=_C619 ,C617_=_C1159 ,\nC617_=_C1301 ,C617_=_C1528 ,C617_=_C1725 ,C617_=_C2045 ,C617_=_C2406 ,C617_=_C2603 ,\nC617_=_C2646 ,C617_=_C2691 ,C617_=_C2783 ,C617_=_C2855 ,C617_=_C3125 ,C617_=_C3237 ,\nC617_=_C3324 ,C617_=_C3598 ,C617_=_C3840 ,C617_=_C3847 ,C617_=_C3902 ,C617_=_C3903 ,\nC617_=_C3904 ,C617_=_C3905 ,C617_=_C3906 ,C617_=_C3907 ,C619_=_C775 ,C619_=_C1802 ,\nC619_=_C2086 ,C619_=_C2475 ,C619_=_C2608 ,C619_=_C2824 ,C619_=_C2913 ,C619_=_C3085 ,\nC619_=_C3189 ,C619_=_C3327 ,C619_=_C3360 ,C619_=_C3600 ,C619_=_C3635 ,C619_=_C3791 ,\nC619_=_C4048 ,C619_=_C4074 ,C619_=_C4075 ,C619_=_C4076 ,C619_=_C4077 ,C619_=_C4078 ,\nC775_=_C1802 ,C775_=_C2086 ,C775_=_C2475 ,C775_=_C2608 ,C775_=_C2824 ,C775_=_C2913 ,\nC775_=_C3085 ,C775_=_C3189 ,C775_=_C3327 ,C775_=_C3360 ,C775_=_C3600 ,C775_=_C3635 ,\nC775_=_C3791 ,C775_=_C4048 ,C775_=_C4074 ,C775_=_C4075 ,C775_=_C4076 ,C775_=_C4077 ,\nC775_=_C4078 ,C1159_=_C1301 ,C1159_=_C1528 ,C1159_=_C1725 ,C1159_=_C2045 ,C1159_=_C2406 ,\nC1159_=_C2603 ,C1159_=_C2646 ,C1159_=_C2691 ,C1159_=_C2783 ,C1159_=_C2855 ,C1159_=_C3125 ,\nC1159_=_C3237 ,C1159_=_C3324 ,C1159_=_C3598 ,C1159_=_C3840 ,C1159_=_C3847 ,C1159_=_C3902 ,\nC1159_=_C3903 ,C1159_=_C3904 ,C1159_=_C3905 ,C1159_=_C3906 ,C1159_=_C3907 ,C1301_=_C1528 ,\nC1301_=_C1725 ,C1301_=_C2045 ,C1301_=_C2406 ,C1301_=_C2603 ,C1301_=_C2646 ,C1301_=_C2691 ,\nC1301_=_C2783 ,C1301_=_C2855 ,C1301_=_C3125 ,C1301_=_C3237 ,C1301_=_C3324 ,C1301_=_C3598 ,\nC1301_=_C3840 ,C1301_=_C3847 ,C1301_=_C3902 ,C1301_=_C3903 ,C1301_=_C3904 ,C1301_=_C3905 ,\nC1301_=_C3906 ,C1301_=_C3907 ,C1528_=_C1725 ,C1528_=_C2045 ,C1528_=_C2406 ,C1528_=_C2603 ,\nC1528_=_C2646 ,C1528_=_C2691 ,C1528_=_C2783 ,C1528_=_C2855 ,C1528_=_C3125 ,C1528_=_C3237 ,\nC1528_=_C3324 ,C1528_=_C3598 ,C1528_=_C3840 ,C1528_=_C3847 ,C1528_=_C3902 ,C1528_=_C3903 ,\nC1528_=_C3904 ,C1528_=_C3905 ,C1528_=_C3906 ,C1528_=_C3907 ,C1725_=_C2045 ,C1725_=_C2406 ,\nC1725_=_C2603 ,C1725_=_C2646 ,C1725_=_C2691 ,C1725_=_C2783 ,C1725_=_C2855 ,C1725_=_C3125 ,\nC1725_=_C3237 ,C1725_=_C3324 ,C1725_=_C3598 ,C1725_=_C3840 ,C1725_=_C3847 ,C1725_=_C3902 ,\nC1725_=_C3903 ,C1725_=_C3904 ,C1725_=_C3905 ,C1725_=_C3906 ,C1725_=_C3907 ,C1802_=_C2086 ,\nC1802_=_C2475 ,C1802_=_C2608 ,C1802_=_C2824 ,C1802_=_C2913 ,C1802_=_C3085 ,C1802_=_C3189 ,\nC1802_=_C3327 ,C1802_=_C3360 ,C1802_=_C3600 ,C1802_=_C3635 ,C1802_=_C3791 ,C1802_=_C4048 ,\nC1802_=_C4074 ,C1802_=_C4075 ,C1802_=_C4076 ,C1802_=_C4077 ,C1802_=_C4078 ,C2045_=_C2406 ,\nC2045_=_C2603 ,C2045_=_C2646 ,C2045_=_C2691 ,C2045_=_C2783 ,C2045_=_C2855 ,C2045_=_C3125 ,\nC2045_=_C3237 ,C2045_=_C3324 ,C2045_=_C3598 ,C2045_=_C3840 ,C2045_=_C3847 ,C2045_=_C3902 ,\nC2045_=_C3903 ,C2045_=_C3904 ,C2045_=_C3905 ,C2045_=_C3906 ,C2045_=_C3907 ,C2086_=_C2475 ,\nC2086_=_C2608 ,C2086_=_C2824 ,C2086_=_C2913 ,C2086_=_C3085 ,C2086_=_C3189 ,C2086_=_C3327 ,\nC2086_=_C3360 ,C2086_=_C3600 ,C2086_=_C3635 ,C2086_=_C3791 ,C2086_=_C4048 ,C2086_=_C4074 ,\nC2086_=_C4075 ,C2086_=_C4076 ,C2086_=_C4077 ,C2086_=_C4078 ,C2406_=_C2603 ,C2406_=_C2646 ,\nC2406_=_C2691 ,C2406_=_C2783 ,C2406_=_C2855 ,C2406_=_C3125 ,C2406_=_C3237 ,C2406_=_C3324 ,\nC2406_=_C3598 ,C2406_=_C3840 ,C2406_=_C3847 ,C2406_=_C3902 ,C2406_=_C3903 ,C2406_=_C3904 ,\nC2406_=_C3905 ,C2406_=_C3906 ,C2406_=_C3907 ,C2475_=_C2608 ,C2475_=_C2824 ,C2475_=_C2913 ,\nC2475_=_C3085 ,C2475_=_C3189 ,C2475_=_C3327 ,C2475_=_C3360 ,C2475_=_C3600 ,C2475_=_C3635 ,\nC2475_=_C3791 ,C2475_=_C4048 ,C2475_=_C4074 ,C2475_=_C4075 ,C2475_=_C4076 ,C2475_=_C4077 ,\nC2475_=_C4078 ,C2603_=_C2608 ,C2603_=_C2646 ,C2603_=_C2691 ,C2603_=_C2783 ,C2603_=_C2855 ,\nC2603_=_C3125 ,C2603_=_C3237 ,C2603_=_C3324 ,C2603_=_C3598 ,C2603_=_C3840 ,C2603_=_C3847 ,\nC2603_=_C3902 ,C2603_=_C3903 ,C2603_=_C3904 ,C2603_=_C3905 ,C2603_=_C3906 ,C2603_=_C3907 ,\nC2608_=_C2824 ,C2608_=_C2913 ,C2608_=_C3085 ,C2608_=_C3189 ,C2608_=_C3327 ,C2608_=_C3360 ,\nC2608_=_C3600 ,C2608_=_C3635 ,C2608_=_C3791 ,C2608_=_C4048 ,C2608_=_C4074 ,C2608_=_C4075 ,\nC2608_=_C4076 ,C2608_=_C4077 ,C2608_=_C4078 ,C2646_=_C2691 ,C2646_=_C2783 ,C2646_=_C2855 ,\nC2646_=_C3125 ,C2646_=_C3237 ,C2646_=_C3324 ,C2646_=_C3598 ,C2646_=_C3840 ,C2646_=_C3847 ,\nC2646_=_C3902 ,C2646_=_C3903 ,C2646_=_C3904 ,C2646_=_C3905 ,C2646_=_C3906 ,C2646_=_C3907 ,\nC2691_=_C2783 ,C2691_=_C2855 ,C2691_=_C3125 ,C2691_=_C3237 ,C2691_=_C3324 ,C2691_=_C3598 ,\nC2691_=_C3840 ,C2691_=_C3847 ,C2691_=_C3902 ,C2691_=_C3903 ,C2691_=_C3904 ,C2691_=_C3905 ,\nC2691_=_C3906 ,C2691_=_C3907 ,C2783_=_C2855 ,C2783_=_C3125 ,C2783_=_C3237 ,C2783_=_C3324 ,\nC2783_=_C3598 ,C2783_=_C3840 ,C2783_=_C3847 ,C2783_=_C3902 ,C2783_=_C3903 ,C2783_=_C3904 ,\nC2783_=_C3905 ,C2783_=_C3906 ,C2783_=_C3907 ,C2824_=_C2913 ,C2824_=_C3085 ,C2824_=_C3189 ,\nC2824_=_C3327 ,C2824_=_C3360 ,C2824_=_C3600 ,C2824_=_C3635 ,C2824_=_C3791 ,C2824_=_C4048 ,\nC2824_=_C4074 ,C2824_=_C4075 ,C2824_=_C4076 ,C2824_=_C4077 ,C2824_=_C4078 ,C2855_=_C3125 ,\nC2855_=_C3237 ,C2855_=_C3324 ,C2855_=_C3598 ,C2855_=_C3840 ,C2855_=_C3847 ,C2855_=_C3902 ,\nC2855_=_C3903 ,C2855_=_C3904 ,C2855_=_C3905 ,C2855_=_C3906 ,C2855_=_C3907 ,C2913_=_C3085 ,\nC2913_=_C3189 ,C2913_=_C3327 ,C2913_=_C3360 ,C2913_=_C3600 ,C2913_=_C3635 ,C2913_=_C3791 ,\nC2913_=_C4048 ,C2913_=_C4074 ,C2913_=_C4075 ,C2913_=_C4076 ,C2913_=_C4077 ,C2913_=_C4078 ,\nC3085_=_C3189 ,C3085_=_C3327 ,C3085_=_C3360 ,C3085_=_C3600 ,C3085_=_C3635 ,C3085_=_C3791 ,\nC3085_=_C4048 ,C3085_=_C4074 ,C3085_=_C4075 ,C3085_=_C4076 ,C3085_=_C4077 ,C3085_=_C4078 ,\nC3125_=_C3237 ,C3125_=_C3324 ,C3125_=_C3598 ,C3125_=_C3840 ,C3125_=_C3847</w:t>
      </w:r>
    </w:p>
    <w:p>
      <w:pPr>
        <w:pStyle w:val="PreformattedText"/>
        <w:bidi w:val="0"/>
        <w:spacing w:before="0" w:after="0"/>
        <w:jc w:val="left"/>
        <w:rPr/>
      </w:pPr>
      <w:r>
        <w:rPr/>
        <w:t xml:space="preserve"> </w:t>
      </w:r>
      <w:r>
        <w:rPr/>
        <w:t>,C3125_=_C3902 ,\nC3125_=_C3903 ,C3125_=_C3904 ,C3125_=_C3905 ,C3125_=_C3906 ,C3125_=_C3907 ,C3189_=_C3327 ,\nC3189_=_C3360 ,C3189_=_C3600 ,C3189_=_C3635 ,C3189_=_C3791 ,C3189_=_C4048 ,C3189_=_C4074 ,\nC3189_=_C4075 ,C3189_=_C4076 ,C3189_=_C4077 ,C3189_=_C4078 ,C3237_=_C3324 ,C3237_=_C3598 ,\nC3237_=_C3840 ,C3237_=_C3847 ,C3237_=_C3902 ,C3237_=_C3903 ,C3237_=_C3904 ,C3237_=_C3905 ,\nC3237_=_C3906 ,C3237_=_C3907 ,C3324_=_C3327 ,C3324_=_C3598 ,C3324_=_C3840 ,C3324_=_C3847 ,\nC3324_=_C3902 ,C3324_=_C3903 ,C3324_=_C3904 ,C3324_=_C3905 ,C3324_=_C3906 ,C3324_=_C3907 ,\nC3327_=_C3360 ,C3327_=_C3600 ,C3327_=_C3635 ,C3327_=_C3791 ,C3327_=_C4048 ,C3327_=_C4074 ,\nC3327_=_C4075 ,C3327_=_C4076 ,C3327_=_C4077 ,C3327_=_C4078 ,C3360_=_C3600 ,C3360_=_C3635 ,\nC3360_=_C3791 ,C3360_=_C4048 ,C3360_=_C4074 ,C3360_=_C4075 ,C3360_=_C4076 ,C3360_=_C4077 ,\nC3360_=_C4078 ,C3598_=_C3600 ,C3598_=_C3840 ,C3598_=_C3847 ,C3598_=_C3902 ,C3598_=_C3903 ,\nC3598_=_C3904 ,C3598_=_C3905 ,C3598_=_C3906 ,C3598_=_C3907 ,C3600_=_C3635 ,C3600_=_C3791 ,\nC3600_=_C4048 ,C3600_=_C4074 ,C3600_=_C4075 ,C3600_=_C4076 ,C3600_=_C4077 ,C3600_=_C4078 ,\nC3635_=_C3791 ,C3635_=_C4048 ,C3635_=_C4074 ,C3635_=_C4075 ,C3635_=_C4076 ,C3635_=_C4077 ,\nC3635_=_C4078 ,C3791_=_C4048 ,C3791_=_C4074 ,C3791_=_C4075 ,C3791_=_C4076 ,C3791_=_C4077 ,\nC3791_=_C4078 ,C3840_=_C3847 ,C3840_=_C3902 ,C3840_=_C3903 ,C3840_=_C3904 ,C3840_=_C3905 ,\nC3840_=_C3906 ,C3840_=_C3907 ,C3847_=_C3902 ,C3847_=_C3903 ,C3847_=_C3904 ,C3847_=_C3905 ,\nC3847_=_C3906 ,C3847_=_C3907 ,C3902_=_C3903 ,C3902_=_C3904 ,C3902_=_C3905 ,C3902_=_C3906 ,\nC3902_=_C3907 ,C3902_=_C4074 ,C3903_=_C3904 ,C3903_=_C3905 ,C3903_=_C3906 ,C3903_=_C3907 ,\nC3903_=_C4076 ,C3904_=_C3905 ,C3904_=_C3906 ,C3904_=_C3907 ,C3905_=_C3906 ,C3905_=_C3907 ,\nC3905_=_C4077 ,C3906_=_C3907 ,C3906_=_C4078 ,C4048_=_C4074 ,C4048_=_C4075 ,C4048_=_C4076 ,\nC4048_=_C4077 ,C4048_=_C4078 ,C4074_=_C4075 ,C4074_=_C4076 ,C4074_=_C4077 ,C4074_=_C4078 ,\nC4075_=_C4076 ,C4075_=_C4077 ,C4075_=_C4078 ,C4076_=_C4077 ,C4076_=_C4078 ,C4077_=_C4078 ,"];198[shape=box, label="id:198 level: 6\n56: C422 C613 C623 C795 C804 \nC881 C977 C1268 C1413 C1452 C1465 \nC1575 C1938 C1948 C2008 C2250 C2312 \nC2378 C2425 C2494 C2526 C2538 C2597 \nC2613 C2850 C3074 C3192 C3232 C3271 \nC3306 C3319 C3320 C3321 C3322 C3323 \nC3324 C3325 C3326 C3327 C3328 C3329 \nC3330 C3331 C3332 C3333 C3334 C3484 \nC3604 C3820 C3844 C3906 C4078 C4090 \nC4097 C4104 C4115 \n795: C422_=_C613( C422 C613 ) C422_=_C795( C422 C795 ) C422_=_C1452( C422 C1452 ) C422_=_C1938( C422 C1938 ) C422_=_C2250( C422 C2250 ) \nC422_=_C2312( C422 C2312 ) C422_=_C2378( C422 C2378 ) C422_=_C2597( C422 C2597 ) C422_=_C2850( C422 C2850 ) C422_=_C3074( C422 C3074 ) C422_=_C3232( C422 C3232 ) \nC422_=_C3271( C422 C3271 ) C422_=_C3319( C422 C3319 ) C422_=_C3320( C422 C3320 ) C422_=_C3321( C422 C3321 ) C422_=_C3322( C422 C3322 ) C422_=_C3323( C422 C3323 ) \nC422_=_C3324( C422 C3324 ) C422_=_C3325( C422 C3325 ) C422_=_C3326( C422 C3326 ) C422_=_C3327( C422 C3327 ) C422_=_C3328( C422 C3328 ) C422_=_C3329( C422 C3329 ) \nC422_=_C3330( C422 C3330 ) C422_=_C3331( C422 C3331 ) C422_=_C3332( C422 C3332 ) C422_=_C3333( C422 C3333 ) C422_=_C3334( C422 C3334 ) C613_=_C623( C613 C623 ) \nC613_=_C795( C613 C795 ) C613_=_C1452( C613 C1452 ) C613_=_C1938( C613 C1938 ) C613_=_C2250( C613 C2250 ) C613_=_C2312( C613 C2312 ) C613_=_C2378( C613 C2378 ) \nC613_=_C2597( C613 C2597 ) C613_=_C2850( C613 C2850 ) C613_=_C3074( C613 C3074 ) C613_=_C3232( C613 C3232 ) C613_=_C3271( C613 C3271 ) C613_=_C3319( C613 C3319 ) \nC613_=_C3320( C613 C3320 ) C613_=_C3321( C613 C3321 ) C613_=_C3322( C613 C3322 ) C613_=_C3323( C613 C3323 ) C613_=_C3324( C613 C3324 ) C613_=_C3325( C613 C3325 ) \nC613_=_C3326( C613 C3326 ) C613_=_C3327( C613 C3327 ) C613_=_C3328( C613 C3328 ) C613_=_C3329( C613 C3329 ) C613_=_C3330( C613 C3330 ) C613_=_C3331( C613 C3331 ) \nC613_=_C3332( C613 C3332 ) C613_=_C3333( C613 C3333 ) C613_=_C3334( C613 C3334 ) C623_=_C804( C623 C804 ) C623_=_C881( C623 C881 ) C623_=_C977( C623 C977 ) \nC623_=_C1268( C623 C1268 ) C623_=_C1413( C623 C1413 ) C623_=_C1465( C623 C1465 ) C623_=_C1575( C623 C1575 ) C623_=_C1948( C623 C1948 ) C623_=_C2008( C623 C2008 ) \nC623_=_C2425( C623 C2425 ) C623_=_C2494( C623 C2494 ) C623_=_C2526( C623 C2526 ) C623_=_C2538( C623 C2538 ) C623_=_C2613( C623 C2613 ) C623_=_C3192( C623 C3192 ) \nC623_=_C3306( C623 C3306 ) C623_=_C3332( C623 C3332 ) C623_=_C3484( C623 C3484 ) C623_=_C3604( C623 C3604 ) C623_=_C3820( C623 C3820 ) C623_=_C3844( C623 C3844 ) \nC623_=_C3906( C623 C3906 ) C623_=_C4078( C623 C4078 ) C623_=_C4090( C623 C4090 ) C623_=_C4097( C623 C4097 ) C623_=_C4104( C623 C4104 ) C623_=_C4115( C623 C4115 ) \nC795_=_C804( C795 C804 ) C795_=_C1452( C795 C1452 ) C795_=_C1938( C795 C1938 ) C795_=_C2250( C795 C2250 ) C795_=_C2312( C795 C2312 ) C795_=_C2378( C795 C2378 ) \nC795_=_C2597( C795 C2597 ) C795_=_C2850( C795 C2850 ) C795_=_C3074( C795 C3074 ) C795_=_C3232( C795 C3232 ) C795_=_C3271( C795 C3271 ) C795_=_C3319( C795 C3319 ) \nC795_=_C3320( C795 C3320 ) C795_=_C3321( C795 C3321 ) C795_=_C3322( C795 C3322 ) C795_=_C3323( C795 C3323 ) C795_=_C3324( C795 C3324 ) C795_=_C3325( C795 C3325 ) \nC795_=_C3326( C795 C3326 ) C795_=_C3327( C795 C3327 ) C795_=_C3328( C795 C3328 ) C795_=_C3329( C795 C3329 ) C795_=_C3330( C795 C3330 ) C795_=_C3331( C795 C3331 ) \nC795_=_C3332( C795 C3332 ) C795_=_C3333( C795 C3333 ) C795_=_C3334( C795 C3334 ) C804_=_C881( C804 C881 ) C804_=_C977( C804 C977 ) C804_=_C1268( C804 C1268 ) \nC804_=_C1413( C804 C1413 ) C804_=_C1465( C804 C1465 ) C804_=_C1575( C804 C1575 ) C804_=_C1948( C804 C1948 ) C804_=_C2008( C804 C2008 ) C804_=_C2425( C804 C2425 ) \nC804_=_C2494( C804 C2494 ) C804_=_C2526( C804 C2526 ) C804_=_C2538( C804 C2538 ) C804_=_C2613( C804 C2613 ) C804_=_C3192( C804 C3192 ) C804_=_C3306( C804 C3306 ) \nC804_=_C3332( C804 C3332 ) C804_=_C3484( C804 C3484 ) C804_=_C3604( C804 C3604 ) C804_=_C3820( C804 C3820 ) C804_=_C3844( C804 C3844 ) C804_=_C3906( C804 C3906 ) \nC804_=_C4078( C804 C4078 ) C804_=_C4090( C804 C4090 ) C804_=_C4097( C804 C4097 ) C804_=_C4104( C804 C4104 ) C804_=_C4115( C804 C4115 ) C881_=_C977( C881 C977 ) \nC881_=_C1268( C881 C1268 ) C881_=_C1413( C881 C1413 ) C881_=_C1465( C881 C1465 ) C881_=_C1575( C881 C1575 ) C881_=_C1948( C881 C1948 ) C881_=_C2008( C881 C2008 ) \nC881_=_C2425( C881 C2425 ) C881_=_C2494( C881 C2494 ) C881_=_C2526( C881 C2526 ) C881_=_C2538( C881 C2538 ) C881_=_C2613( C881 C2613 ) C881_=_C3192( C881 C3192 ) \nC881_=_C3306( C881 C3306 ) C881_=_C3332( C881 C3332 ) C881_=_C3484( C881 C3484 ) C881_=_C3604( C881 C3604 ) C881_=_C3820( C881 C3820 ) C881_=_C3844( C881 C3844 ) \nC881_=_C3906( C881 C3906 ) C881_=_C4078( C881 C4078 ) C881_=_C4090( C881 C4090 ) C881_=_C4097( C881 C4097 ) C881_=_C4104( C881 C4104 ) C881_=_C4115( C881 C4115 ) \nC977_=_C1268( C977 C1268 ) C977_=_C1413( C977 C1413 ) C977_=_C1465( C977 C1465 ) C977_=_C1575( C977 C1575 ) C977_=_C1948( C977 C1948 ) C977_=_C2008( C977 C2008 ) \nC977_=_C2425( C977 C2425 ) C977_=_C2494( C977 C2494 ) C977_=_C2526( C977 C2526 ) C977_=_C2538( C977 C2538 ) C977_=_C2613( C977 C2613 ) C977_=_C3192( C977 C3192 ) \nC977_=_C3306( C977 C3306 ) C977_=_C3332( C977 C3332 ) C977_=_C3484( C977 C3484 ) C977_=_C3604( C977 C3604 ) C977_=_C3820( C977 C3820 ) C977_=_C3844( C977 C3844 ) \nC977_=_C3906( C977 C3906 ) C977_=_C4078( C977 C4078 ) C977_=_C4090( C977 C4090 ) C977_=_C4097( C977 C4097 ) C977_=_C4104( C977 C4104 ) C977_=_C4115( C977 C4115 ) \nC1268_=_C1413( C1268 C1413 ) C1268_=_C1465( C1268 C1465 ) C1268_=_C1575( C1268 C1575 ) C1268_=_C1948( C1268 C1948 ) C1268_=_C2008( C1268 C2008 ) C1268_=_C2425( C1268 C2425 ) \nC1268_=_C2494( C1268 C2494 ) C1268_=_C2526( C1268 C2526 ) C1268_=_C2538( C1268 C2538 ) C1268_=_C2613( C1268 C2613 ) C1268_=_C3192( C1268 C3192 ) C1268_=_C3306( C1268 C3306 ) \nC1268_=_C3332( C1268 C3332 ) C1268_=_C3484( C1268 C3484 ) C1268_=_C3604( C1268 C3604 ) C1268_=_C3820( C1268 C3820 ) C1268_=_C3844( C1268 C3844 ) C1268_=_C3906( C1268 C3906 ) \nC1268_=_C4078( C1268 C4078 ) C1268_=_C4090( C1268 C4090 ) C1268_=_C4097( C1268 C4097 ) C1268_=_C4104( C1268 C4104 ) C1268_=_C4115( C1268 C4115 ) C1413_=_C1465( C1413 C1465 ) \nC1413_=_C1575( C1413 C1575 ) C1413_=_C1948( C1413 C1948 ) C1413_=_C2008( C1413 C2008 ) C1413_=_C2425( C1413 C2425 ) C1413_=_C2494( C1413 C2494 ) C1413_=_C2526( C1413 C2526 ) \nC1413_=_C2538( C1413 C2538 ) C1413_=_C2613( C1413 C2613 ) C1413_=_C3192( C1413 C3192 ) C1413_=_C3306( C1413 C3306 ) C1413_=_C3332( C1413 C3332 ) C1413_=_C3484( C1413 C3484 ) \nC1413_=_C3604( C1413 C3604 ) C1413_=_C3820( C1413 C3820 ) C1413_=_C3844( C1413 C3844 ) C1413_=_C3906( C1413 C3906 ) C1413_=_C4078( C1413 C4078 ) C1413_=_C4090( C1413 C4090 ) \nC1413_=_C4097( C1413 C4097 ) C1413_=_C4104( C1413 C4104 ) C1413_=_C4115( C1413 C4115 ) C1452_=_C1465( C1452 C1465 ) C1452_=_C1938( C1452 C1938 ) C1452_=_C2250( C1452 C2250 ) \nC1452_=_C2312( C1452 C2312 ) C1452_=_C2378( C1452 C2378 ) C1452_=_C2597( C1452 C2597 ) C1452_=_C2850( C1452 C2850 ) C1452_=_C3074( C1452 C3074 ) C1452_=_C3232( C1452 C3232 ) \nC1452_=_C3271( C1452 C3271 ) C1452_=_C3319( C1452 C3319 ) C1452_=_C3320( C1452 C3320 ) C1452_=_C3321( C1452 C3321 ) C1452_=_C3322( C1452 C3322 ) C1452_=_C3323( C1452 C3323 ) \nC1452_=_C3324( C1452 C3324 ) C1452_=_C3325( C1452 C3325 ) C1452_=_C3326( C1452 C3326 ) C1452_=_C3327( C1452 C3327 ) C1452_=_C3328( C1452 C3328 ) C1452_=_C3329( C1452 C3329 ) \nC1452_=_C3330( C1452 C3330 ) C1452_=_C3331( C1452 C3331 ) C1452_=_C3332( C1452 C3332 ) C1452_=_C3333( C1452 C3333 ) C1452_=_C3334( C1452 C3334 ) C1465_=_C1575( C1465 C1575 ) \nC1465_=_C1948( C1465 C1948 ) C1465_=_C2008( C1465 C2008 ) C1465_=_C2425( C1465 C2425 ) C1465_=_C2494( C1465 C2494 ) C1465_=_C2526( C1465 C2526 ) C1465_=_C2538( C1465 C2538 ) \nC1465_=_C2613( C1465 C2613 ) C1465_=_C3192( C1465 C3192 ) C1465_=_C3306( C1465 C3306 ) C1465_=_C3332( C1465 C3332 ) C1465_=_C3484( C1465</w:t>
      </w:r>
    </w:p>
    <w:p>
      <w:pPr>
        <w:pStyle w:val="PreformattedText"/>
        <w:bidi w:val="0"/>
        <w:spacing w:before="0" w:after="0"/>
        <w:jc w:val="left"/>
        <w:rPr/>
      </w:pPr>
      <w:r>
        <w:rPr/>
        <w:t xml:space="preserve"> </w:t>
      </w:r>
      <w:r>
        <w:rPr/>
        <w:t>C3484 ) C1465_=_C3604( C1465 C3604 ) \nC1465_=_C3820( C1465 C3820 ) C1465_=_C3844( C1465 C3844 ) C1465_=_C3906( C1465 C3906 ) C1465_=_C4078( C1465 C4078 ) C1465_=_C4090( C1465 C4090 ) C1465_=_C4097( C1465 C4097 ) \nC1465_=_C4104( C1465 C4104 ) C1465_=_C4115( C1465 C4115 ) C1575_=_C1948( C1575 C1948 ) C1575_=_C2008( C1575 C2008 ) C1575_=_C2425( C1575 C2425 ) C1575_=_C2494( C1575 C2494 ) \nC1575_=_C2526( C1575 C2526 ) C1575_=_C2538( C1575 C2538 ) C1575_=_C2613( C1575 C2613 ) C1575_=_C3192( C1575 C3192 ) C1575_=_C3306( C1575 C3306 ) C1575_=_C3332( C1575 C3332 ) \nC1575_=_C3484( C1575 C3484 ) C1575_=_C3604( C1575 C3604 ) C1575_=_C3820( C1575 C3820 ) C1575_=_C3844( C1575 C3844 ) C1575_=_C3906( C1575 C3906 ) C1575_=_C4078( C1575 C4078 ) \nC1575_=_C4090( C1575 C4090 ) C1575_=_C4097( C1575 C4097 ) C1575_=_C4104( C1575 C4104 ) C1575_=_C4115( C1575 C4115 ) C1938_=_C1948( C1938 C1948 ) C1938_=_C2250( C1938 C2250 ) \nC1938_=_C2312( C1938 C2312 ) C1938_=_C2378( C1938 C2378 ) C1938_=_C2597( C1938 C2597 ) C1938_=_C2850( C1938 C2850 ) C1938_=_C3074( C1938 C3074 ) C1938_=_C3232( C1938 C3232 ) \nC1938_=_C3271( C1938 C3271 ) C1938_=_C3319( C1938 C3319 ) C1938_=_C3320( C1938 C3320 ) C1938_=_C3321( C1938 C3321 ) C1938_=_C3322( C1938 C3322 ) C1938_=_C3323( C1938 C3323 ) \nC1938_=_C3324( C1938 C3324 ) C1938_=_C3325( C1938 C3325 ) C1938_=_C3326( C1938 C3326 ) C1938_=_C3327( C1938 C3327 ) C1938_=_C3328( C1938 C3328 ) C1938_=_C3329( C1938 C3329 ) \nC1938_=_C3330( C1938 C3330 ) C1938_=_C3331( C1938 C3331 ) C1938_=_C3332( C1938 C3332 ) C1938_=_C3333( C1938 C3333 ) C1938_=_C3334( C1938 C3334 ) C1948_=_C2008( C1948 C2008 ) \nC1948_=_C2425( C1948 C2425 ) C1948_=_C2494( C1948 C2494 ) C1948_=_C2526( C1948 C2526 ) C1948_=_C2538( C1948 C2538 ) C1948_=_C2613( C1948 C2613 ) C1948_=_C3192( C1948 C3192 ) \nC1948_=_C3306( C1948 C3306 ) C1948_=_C3332( C1948 C3332 ) C1948_=_C3484( C1948 C3484 ) C1948_=_C3604( C1948 C3604 ) C1948_=_C3820( C1948 C3820 ) C1948_=_C3844( C1948 C3844 ) \nC1948_=_C3906( C1948 C3906 ) C1948_=_C4078( C1948 C4078 ) C1948_=_C4090( C1948 C4090 ) C1948_=_C4097( C1948 C4097 ) C1948_=_C4104( C1948 C4104 ) C1948_=_C4115( C1948 C4115 ) \nC2008_=_C2425( C2008 C2425 ) C2008_=_C2494( C2008 C2494 ) C2008_=_C2526( C2008 C2526 ) C2008_=_C2538( C2008 C2538 ) C2008_=_C2613( C2008 C2613 ) C2008_=_C3192( C2008 C3192 ) \nC2008_=_C3306( C2008 C3306 ) C2008_=_C3332( C2008 C3332 ) C2008_=_C3484( C2008 C3484 ) C2008_=_C3604( C2008 C3604 ) C2008_=_C3820( C2008 C3820 ) C2008_=_C3844( C2008 C3844 ) \nC2008_=_C3906( C2008 C3906 ) C2008_=_C4078( C2008 C4078 ) C2008_=_C4090( C2008 C4090 ) C2008_=_C4097( C2008 C4097 ) C2008_=_C4104( C2008 C4104 ) C2008_=_C4115( C2008 C4115 ) \nC2250_=_C2312( C2250 C2312 ) C2250_=_C2378( C2250 C2378 ) C2250_=_C2597( C2250 C2597 ) C2250_=_C2850( C2250 C2850 ) C2250_=_C3074( C2250 C3074 ) C2250_=_C3232( C2250 C3232 ) \nC2250_=_C3271( C2250 C3271 ) C2250_=_C3319( C2250 C3319 ) C2250_=_C3320( C2250 C3320 ) C2250_=_C3321( C2250 C3321 ) C2250_=_C3322( C2250 C3322 ) C2250_=_C3323( C2250 C3323 ) \nC2250_=_C3324( C2250 C3324 ) C2250_=_C3325( C2250 C3325 ) C2250_=_C3326( C2250 C3326 ) C2250_=_C3327( C2250 C3327 ) C2250_=_C3328( C2250 C3328 ) C2250_=_C3329( C2250 C3329 ) \nC2250_=_C3330( C2250 C3330 ) C2250_=_C3331( C2250 C3331 ) C2250_=_C3332( C2250 C3332 ) C2250_=_C3333( C2250 C3333 ) C2250_=_C3334( C2250 C3334 ) C2312_=_C2378( C2312 C2378 ) \nC2312_=_C2597( C2312 C2597 ) C2312_=_C2850( C2312 C2850 ) C2312_=_C3074( C2312 C3074 ) C2312_=_C3232( C2312 C3232 ) C2312_=_C3271( C2312 C3271 ) C2312_=_C3319( C2312 C3319 ) \nC2312_=_C3320( C2312 C3320 ) C2312_=_C3321( C2312 C3321 ) C2312_=_C3322( C2312 C3322 ) C2312_=_C3323( C2312 C3323 ) C2312_=_C3324( C2312 C3324 ) C2312_=_C3325( C2312 C3325 ) \nC2312_=_C3326( C2312 C3326 ) C2312_=_C3327( C2312 C3327 ) C2312_=_C3328( C2312 C3328 ) C2312_=_C3329( C2312 C3329 ) C2312_=_C3330( C2312 C3330 ) C2312_=_C3331( C2312 C3331 ) \nC2312_=_C3332( C2312 C3332 ) C2312_=_C3333( C2312 C3333 ) C2312_=_C3334( C2312 C3334 ) C2378_=_C2597( C2378 C2597 ) C2378_=_C2850( C2378 C2850 ) C2378_=_C3074( C2378 C3074 ) \nC2378_=_C3232( C2378 C3232 ) C2378_=_C3271( C2378 C3271 ) C2378_=_C3319( C2378 C3319 ) C2378_=_C3320( C2378 C3320 ) C2378_=_C3321( C2378 C3321 ) C2378_=_C3322( C2378 C3322 ) \nC2378_=_C3323( C2378 C3323 ) C2378_=_C3324( C2378 C3324 ) C2378_=_C3325( C2378 C3325 ) C2378_=_C3326( C2378 C3326 ) C2378_=_C3327( C2378 C3327 ) C2378_=_C3328( C2378 C3328 ) \nC2378_=_C3329( C2378 C3329 ) C2378_=_C3330( C2378 C3330 ) C2378_=_C3331( C2378 C3331 ) C2378_=_C3332( C2378 C3332 ) C2378_=_C3333( C2378 C3333 ) C2378_=_C3334( C2378 C3334 ) \nC2425_=_C2494( C2425 C2494 ) C2425_=_C2526( C2425 C2526 ) C2425_=_C2538( C2425 C2538 ) C2425_=_C2613( C2425 C2613 ) C2425_=_C3192( C2425 C3192 ) C2425_=_C3306( C2425 C3306 ) \nC2425_=_C3332( C2425 C3332 ) C2425_=_C3484( C2425 C3484 ) C2425_=_C3604( C2425 C3604 ) C2425_=_C3820( C2425 C3820 ) C2425_=_C3844( C2425 C3844 ) C2425_=_C3906( C2425 C3906 ) \nC2425_=_C4078( C2425 C4078 ) C2425_=_C4090( C2425 C4090 ) C2425_=_C4097( C2425 C4097 ) C2425_=_C4104( C2425 C4104 ) C2425_=_C4115( C2425 C4115 ) C2494_=_C2526( C2494 C2526 ) \nC2494_=_C2538( C2494 C2538 ) C2494_=_C2613( C2494 C2613 ) C2494_=_C3192( C2494 C3192 ) C2494_=_C3306( C2494 C3306 ) C2494_=_C3332( C2494 C3332 ) C2494_=_C3484( C2494 C3484 ) \nC2494_=_C3604( C2494 C3604 ) C2494_=_C3820( C2494 C3820 ) C2494_=_C3844( C2494 C3844 ) C2494_=_C3906( C2494 C3906 ) C2494_=_C4078( C2494 C4078 ) C2494_=_C4090( C2494 C4090 ) \nC2494_=_C4097( C2494 C4097 ) C2494_=_C4104( C2494 C4104 ) C2494_=_C4115( C2494 C4115 ) C2526_=_C2538( C2526 C2538 ) C2526_=_C2613( C2526 C2613 ) C2526_=_C3192( C2526 C3192 ) \nC2526_=_C3306( C2526 C3306 ) C2526_=_C3332( C2526 C3332 ) C2526_=_C3484( C2526 C3484 ) C2526_=_C3604( C2526 C3604 ) C2526_=_C3820( C2526 C3820 ) C2526_=_C3844( C2526 C3844 ) \nC2526_=_C3906( C2526 C3906 ) C2526_=_C4078( C2526 C4078 ) C2526_=_C4090( C2526 C4090 ) C2526_=_C4097( C2526 C4097 ) C2526_=_C4104( C2526 C4104 ) C2526_=_C4115( C2526 C4115 ) \nC2538_=_C2613( C2538 C2613 ) C2538_=_C3192( C2538 C3192 ) C2538_=_C3306( C2538 C3306 ) C2538_=_C3332( C2538 C3332 ) C2538_=_C3484( C2538 C3484 ) C2538_=_C3604( C2538 C3604 ) \nC2538_=_C3820( C2538 C3820 ) C2538_=_C3844( C2538 C3844 ) C2538_=_C3906( C2538 C3906 ) C2538_=_C4078( C2538 C4078 ) C2538_=_C4090( C2538 C4090 ) C2538_=_C4097( C2538 C4097 ) \nC2538_=_C4104( C2538 C4104 ) C2538_=_C4115( C2538 C4115 ) C2597_=_C2613( C2597 C2613 ) C2597_=_C2850( C2597 C2850 ) C2597_=_C3074( C2597 C3074 ) C2597_=_C3232( C2597 C3232 ) \nC2597_=_C3271( C2597 C3271 ) C2597_=_C3319( C2597 C3319 ) C2597_=_C3320( C2597 C3320 ) C2597_=_C3321( C2597 C3321 ) C2597_=_C3322( C2597 C3322 ) C2597_=_C3323( C2597 C3323 ) \nC2597_=_C3324( C2597 C3324 ) C2597_=_C3325( C2597 C3325 ) C2597_=_C3326( C2597 C3326 ) C2597_=_C3327( C2597 C3327 ) C2597_=_C3328( C2597 C3328 ) C2597_=_C3329( C2597 C3329 ) \nC2597_=_C3330( C2597 C3330 ) C2597_=_C3331( C2597 C3331 ) C2597_=_C3332( C2597 C3332 ) C2597_=_C3333( C2597 C3333 ) C2597_=_C3334( C2597 C3334 ) C2613_=_C3192( C2613 C3192 ) \nC2613_=_C3306( C2613 C3306 ) C2613_=_C3332( C2613 C3332 ) C2613_=_C3484( C2613 C3484 ) C2613_=_C3604( C2613 C3604 ) C2613_=_C3820( C2613 C3820 ) C2613_=_C3844( C2613 C3844 ) \nC2613_=_C3906( C2613 C3906 ) C2613_=_C4078( C2613 C4078 ) C2613_=_C4090( C2613 C4090 ) C2613_=_C4097( C2613 C4097 ) C2613_=_C4104( C2613 C4104 ) C2613_=_C4115( C2613 C4115 ) \nC2850_=_C3074( C2850 C3074 ) C2850_=_C3232( C2850 C3232 ) C2850_=_C3271( C2850 C3271 ) C2850_=_C3319( C2850 C3319 ) C2850_=_C3320( C2850 C3320 ) C2850_=_C3321( C2850 C3321 ) \nC2850_=_C3322( C2850 C3322 ) C2850_=_C3323( C2850 C3323 ) C2850_=_C3324( C2850 C3324 ) C2850_=_C3325( C2850 C3325 ) C2850_=_C3326( C2850 C3326 ) C2850_=_C3327( C2850 C3327 ) \nC2850_=_C3328( C2850 C3328 ) C2850_=_C3329( C2850 C3329 ) C2850_=_C3330( C2850 C3330 ) C2850_=_C3331( C2850 C3331 ) C2850_=_C3332( C2850 C3332 ) C2850_=_C3333( C2850 C3333 ) \nC2850_=_C3334( C2850 C3334 ) C3074_=_C3232( C3074 C3232 ) C3074_=_C3271( C3074 C3271 ) C3074_=_C3319( C3074 C3319 ) C3074_=_C3320( C3074 C3320 ) C3074_=_C3321( C3074 C3321 ) \nC3074_=_C3322( C3074 C3322 ) C3074_=_C3323( C3074 C3323 ) C3074_=_C3324( C3074 C3324 ) C3074_=_C3325( C3074 C3325 ) C3074_=_C3326( C3074 C3326 ) C3074_=_C3327( C3074 C3327 ) \nC3074_=_C3328( C3074 C3328 ) C3074_=_C3329( C3074 C3329 ) C3074_=_C3330( C3074 C3330 ) C3074_=_C3331( C3074 C3331 ) C3074_=_C3332( C3074 C3332 ) C3074_=_C3333( C3074 C3333 ) \nC3074_=_C3334( C3074 C3334 ) C3192_=_C3306( C3192 C3306 ) C3192_=_C3332( C3192 C3332 ) C3192_=_C3484( C3192 C3484 ) C3192_=_C3604( C3192 C3604 ) C3192_=_C3820( C3192 C3820 ) \nC3192_=_C3844( C3192 C3844 ) C3192_=_C3906( C3192 C3906 ) C3192_=_C4078( C3192 C4078 ) C3192_=_C4090( C3192 C4090 ) C3192_=_C4097( C3192 C4097 ) C3192_=_C4104( C3192 C4104 ) \nC3192_=_C4115( C3192 C4115 ) C3232_=_C3271( C3232 C3271 ) C3232_=_C3319( C3232 C3319 ) C3232_=_C3320( C3232 C3320 ) C3232_=_C3321( C3232 C3321 ) C3232_=_C3322( C3232 C3322 ) \nC3232_=_C3323( C3232 C3323 ) C3232_=_C3324( C3232 C3324 ) C3232_=_C3325( C3232 C3325 ) C3232_=_C3326( C3232 C3326 ) C3232_=_C3327( C3232 C3327 ) C3232_=_C3328( C3232 C3328 ) \nC3232_=_C3329( C3232 C3329 ) C3232_=_C3330( C3232 C3330 ) C3232_=_C3331( C3232 C3331 ) C3232_=_C3332( C3232 C3332 ) C3232_=_C3333( C3232 C3333 ) C3232_=_C3334( C3232 C3334 ) \nC3271_=_C3319( C3271 C3319 ) C3271_=_C3320( C3271 C3320 ) C3271_=_C3321( C3271 C3321 ) C3271_=_C3322( C3271 C3322 ) C3271_=_C3323( C3271 C3323 ) C3271_=_C3324( C3271 C3324 ) \nC3271_=_C3325( C3271 C3325 ) C3271_=_C3326( C3271 C3326 ) C3271_=_C3327( C3271 C3327 ) C3271_=_C3328( C3271 C3328 ) C3271_=_C3329( C3271 C3329 ) C3271_=_C3330( C3271 C3330 ) \nC3271_=_C3331( C3271 C3331 ) C3271_=_C3332( C3271 C3332 ) C3271_=_C3333( C3271 C3333 ) C3271_=_C3334( C3271 C3334 ) C3306_=_C3332( C3306 C3332 ) C3306_=_C3484( C3306 C3484 ) \nC3306_=_C3604(</w:t>
      </w:r>
    </w:p>
    <w:p>
      <w:pPr>
        <w:pStyle w:val="PreformattedText"/>
        <w:bidi w:val="0"/>
        <w:spacing w:before="0" w:after="0"/>
        <w:jc w:val="left"/>
        <w:rPr/>
      </w:pPr>
      <w:r>
        <w:rPr/>
        <w:t xml:space="preserve"> </w:t>
      </w:r>
      <w:r>
        <w:rPr/>
        <w:t>C3306 C3604 ) C3306_=_C3820( C3306 C3820 ) C3306_=_C3844( C3306 C3844 ) C3306_=_C3906( C3306 C3906 ) C3306_=_C4078( C3306 C4078 ) C3306_=_C4090( C3306 C4090 ) \nC3306_=_C4097( C3306 C4097 ) C3306_=_C4104( C3306 C4104 ) C3306_=_C4115( C3306 C4115 ) C3319_=_C3320( C3319 C3320 ) C3319_=_C3321( C3319 C3321 ) C3319_=_C3322( C3319 C3322 ) \nC3319_=_C3323( C3319 C3323 ) C3319_=_C3324( C3319 C3324 ) C3319_=_C3325( C3319 C3325 ) C3319_=_C3326( C3319 C3326 ) C3319_=_C3327( C3319 C3327 ) C3319_=_C3328( C3319 C3328 ) \nC3319_=_C3329( C3319 C3329 ) C3319_=_C3330( C3319 C3330 ) C3319_=_C3331( C3319 C3331 ) C3319_=_C3332( C3319 C3332 ) C3319_=_C3333( C3319 C3333 ) C3319_=_C3334( C3319 C3334 ) \nC3320_=_C3321( C3320 C3321 ) C3320_=_C3322( C3320 C3322 ) C3320_=_C3323( C3320 C3323 ) C3320_=_C3324( C3320 C3324 ) C3320_=_C3325( C3320 C3325 ) C3320_=_C3326( C3320 C3326 ) \nC3320_=_C3327( C3320 C3327 ) C3320_=_C3328( C3320 C3328 ) C3320_=_C3329( C3320 C3329 ) C3320_=_C3330( C3320 C3330 ) C3320_=_C3331( C3320 C3331 ) C3320_=_C3332( C3320 C3332 ) \nC3320_=_C3333( C3320 C3333 ) C3320_=_C3334( C3320 C3334 ) C3320_=_C3604( C3320 C3604 ) C3321_=_C3322( C3321 C3322 ) C3321_=_C3323( C3321 C3323 ) C3321_=_C3324( C3321 C3324 ) \nC3321_=_C3325( C3321 C3325 ) C3321_=_C3326( C3321 C3326 ) C3321_=_C3327( C3321 C3327 ) C3321_=_C3328( C3321 C3328 ) C3321_=_C3329( C3321 C3329 ) C3321_=_C3330( C3321 C3330 ) \nC3321_=_C3331( C3321 C3331 ) C3321_=_C3332( C3321 C3332 ) C3321_=_C3333( C3321 C3333 ) C3321_=_C3334( C3321 C3334 ) C3322_=_C3323( C3322 C3323 ) C3322_=_C3324( C3322 C3324 ) \nC3322_=_C3325( C3322 C3325 ) C3322_=_C3326( C3322 C3326 ) C3322_=_C3327( C3322 C3327 ) C3322_=_C3328( C3322 C3328 ) C3322_=_C3329( C3322 C3329 ) C3322_=_C3330( C3322 C3330 ) \nC3322_=_C3331( C3322 C3331 ) C3322_=_C3332( C3322 C3332 ) C3322_=_C3333( C3322 C3333 ) C3322_=_C3334( C3322 C3334 ) C3323_=_C3324( C3323 C3324 ) C3323_=_C3325( C3323 C3325 ) \nC3323_=_C3326( C3323 C3326 ) C3323_=_C3327( C3323 C3327 ) C3323_=_C3328( C3323 C3328 ) C3323_=_C3329( C3323 C3329 ) C3323_=_C3330( C3323 C3330 ) C3323_=_C3331( C3323 C3331 ) \nC3323_=_C3332( C3323 C3332 ) C3323_=_C3333( C3323 C3333 ) C3323_=_C3334( C3323 C3334 ) C3324_=_C3325( C3324 C3325 ) C3324_=_C3326( C3324 C3326 ) C3324_=_C3327( C3324 C3327 ) \nC3324_=_C3328( C3324 C3328 ) C3324_=_C3329( C3324 C3329 ) C3324_=_C3330( C3324 C3330 ) C3324_=_C3331( C3324 C3331 ) C3324_=_C3332( C3324 C3332 ) C3324_=_C3333( C3324 C3333 ) \nC3324_=_C3334( C3324 C3334 ) C3324_=_C3906( C3324 C3906 ) C3325_=_C3326( C3325 C3326 ) C3325_=_C3327( C3325 C3327 ) C3325_=_C3328( C3325 C3328 ) C3325_=_C3329( C3325 C3329 ) \nC3325_=_C3330( C3325 C3330 ) C3325_=_C3331( C3325 C3331 ) C3325_=_C3332( C3325 C3332 ) C3325_=_C3333( C3325 C3333 ) C3325_=_C3334( C3325 C3334 ) C3326_=_C3327( C3326 C3327 ) \nC3326_=_C3328( C3326 C3328 ) C3326_=_C3329( C3326 C3329 ) C3326_=_C3330( C3326 C3330 ) C3326_=_C3331( C3326 C3331 ) C3326_=_C3332( C3326 C3332 ) C3326_=_C3333( C3326 C3333 ) \nC3326_=_C3334( C3326 C3334 ) C3327_=_C3328( C3327 C3328 ) C3327_=_C3329( C3327 C3329 ) C3327_=_C3330( C3327 C3330 ) C3327_=_C3331( C3327 C3331 ) C3327_=_C3332( C3327 C3332 ) \nC3327_=_C3333( C3327 C3333 ) C3327_=_C3334( C3327 C3334 ) C3327_=_C4078( C3327 C4078 ) C3328_=_C3329( C3328 C3329 ) C3328_=_C3330( C3328 C3330 ) C3328_=_C3331( C3328 C3331 ) \nC3328_=_C3332( C3328 C3332 ) C3328_=_C3333( C3328 C3333 ) C3328_=_C3334( C3328 C3334 ) C3329_=_C3330( C3329 C3330 ) C3329_=_C3331( C3329 C3331 ) C3329_=_C3332( C3329 C3332 ) \nC3329_=_C3333( C3329 C3333 ) C3329_=_C3334( C3329 C3334 ) C3329_=_C4090( C3329 C4090 ) C3330_=_C3331( C3330 C3331 ) C3330_=_C3332( C3330 C3332 ) C3330_=_C3333( C3330 C3333 ) \nC3330_=_C3334( C3330 C3334 ) C3330_=_C4097( C3330 C4097 ) C3331_=_C3332( C3331 C3332 ) C3331_=_C3333( C3331 C3333 ) C3331_=_C3334( C3331 C3334 ) C3331_=_C4115( C3331 C4115 ) \nC3332_=_C3333( C3332 C3333 ) C3332_=_C3334( C3332 C3334 ) C3332_=_C3484( C3332 C3484 ) C3332_=_C3604( C3332 C3604 ) C3332_=_C3820( C3332 C3820 ) C3332_=_C3844( C3332 C3844 ) \nC3332_=_C3906( C3332 C3906 ) C3332_=_C4078( C3332 C4078 ) C3332_=_C4090( C3332 C4090 ) C3332_=_C4097( C3332 C4097 ) C3332_=_C4104( C3332 C4104 ) C3332_=_C4115( C3332 C4115 ) \nC3333_=_C3334( C3333 C3334 ) C3484_=_C3604( C3484 C3604 ) C3484_=_C3820( C3484 C3820 ) C3484_=_C3844( C3484 C3844 ) C3484_=_C3906( C3484 C3906 ) C3484_=_C4078( C3484 C4078 ) \nC3484_=_C4090( C3484 C4090 ) C3484_=_C4097( C3484 C4097 ) C3484_=_C4104( C3484 C4104 ) C3484_=_C4115( C3484 C4115 ) C3604_=_C3820( C3604 C3820 ) C3604_=_C3844( C3604 C3844 ) \nC3604_=_C3906( C3604 C3906 ) C3604_=_C4078( C3604 C4078 ) C3604_=_C4090( C3604 C4090 ) C3604_=_C4097( C3604 C4097 ) C3604_=_C4104( C3604 C4104 ) C3604_=_C4115( C3604 C4115 ) \nC3820_=_C3844( C3820 C3844 ) C3820_=_C3906( C3820 C3906 ) C3820_=_C4078( C3820 C4078 ) C3820_=_C4090( C3820 C4090 ) C3820_=_C4097( C3820 C4097 ) C3820_=_C4104( C3820 C4104 ) \nC3820_=_C4115( C3820 C4115 ) C3844_=_C3906( C3844 C3906 ) C3844_=_C4078( C3844 C4078 ) C3844_=_C4090( C3844 C4090 ) C3844_=_C4097( C3844 C4097 ) C3844_=_C4104( C3844 C4104 ) \nC3844_=_C4115( C3844 C4115 ) C3906_=_C4078( C3906 C4078 ) C3906_=_C4090( C3906 C4090 ) C3906_=_C4097( C3906 C4097 ) C3906_=_C4104( C3906 C4104 ) C3906_=_C4115( C3906 C4115 ) \nC4078_=_C4090( C4078 C4090 ) C4078_=_C4097( C4078 C4097 ) C4078_=_C4104( C4078 C4104 ) C4078_=_C4115( C4078 C4115 ) C4090_=_C4097( C4090 C4097 ) C4090_=_C4104( C4090 C4104 ) \nC4090_=_C4115( C4090 C4115 ) C4097_=_C4104( C4097 C4104 ) C4097_=_C4115( C4097 C4115 ) C4104_=_C4115( C4104 C4115 ) "];129-&gt;198[label="55: C422 C613 C623 C795 C804 \nC881 C977 C1268 C1413 C1452 C1465 \nC1575 C1938 C1948 C2008 C2250 C2312 \nC2378 C2425 C2494 C2526 C2538 C2597 \nC2613 C2850 C3074 C3192 C3232 C3271 \nC3306 C3319 C3320 C3321 C3322 C3323 \nC3324 C3325 C3326 C3327 C3328 C3329 \nC3330 C3331 C3333 C3334 C3484 C3604 \nC3820 C3844 C3906 C4078 C4090 C4097 \nC4104 C4115 \n740: C422_=_C613 ,C422_=_C795 ,C422_=_C1452 ,C422_=_C1938 ,C422_=_C2250 ,\nC422_=_C2312 ,C422_=_C2378 ,C422_=_C2597 ,C422_=_C2850 ,C422_=_C3074 ,C422_=_C3232 ,\nC422_=_C3271 ,C422_=_C3319 ,C422_=_C3320 ,C422_=_C3321 ,C422_=_C3322 ,C422_=_C3323 ,\nC422_=_C3324 ,C422_=_C3325 ,C422_=_C3326 ,C422_=_C3327 ,C422_=_C3328 ,C422_=_C3329 ,\nC422_=_C3330 ,C422_=_C3331 ,C422_=_C3333 ,C422_=_C3334 ,C613_=_C623 ,C613_=_C795 ,\nC613_=_C1452 ,C613_=_C1938 ,C613_=_C2250 ,C613_=_C2312 ,C613_=_C2378 ,C613_=_C2597 ,\nC613_=_C2850 ,C613_=_C3074 ,C613_=_C3232 ,C613_=_C3271 ,C613_=_C3319 ,C613_=_C3320 ,\nC613_=_C3321 ,C613_=_C3322 ,C613_=_C3323 ,C613_=_C3324 ,C613_=_C3325 ,C613_=_C3326 ,\nC613_=_C3327 ,C613_=_C3328 ,C613_=_C3329 ,C613_=_C3330 ,C613_=_C3331 ,C613_=_C3333 ,\nC613_=_C3334 ,C623_=_C804 ,C623_=_C881 ,C623_=_C977 ,C623_=_C1268 ,C623_=_C1413 ,\nC623_=_C1465 ,C623_=_C1575 ,C623_=_C1948 ,C623_=_C2008 ,C623_=_C2425 ,C623_=_C2494 ,\nC623_=_C2526 ,C623_=_C2538 ,C623_=_C2613 ,C623_=_C3192 ,C623_=_C3306 ,C623_=_C3484 ,\nC623_=_C3604 ,C623_=_C3820 ,C623_=_C3844 ,C623_=_C3906 ,C623_=_C4078 ,C623_=_C4090 ,\nC623_=_C4097 ,C623_=_C4104 ,C623_=_C4115 ,C795_=_C804 ,C795_=_C1452 ,C795_=_C1938 ,\nC795_=_C2250 ,C795_=_C2312 ,C795_=_C2378 ,C795_=_C2597 ,C795_=_C2850 ,C795_=_C3074 ,\nC795_=_C3232 ,C795_=_C3271 ,C795_=_C3319 ,C795_=_C3320 ,C795_=_C3321 ,C795_=_C3322 ,\nC795_=_C3323 ,C795_=_C3324 ,C795_=_C3325 ,C795_=_C3326 ,C795_=_C3327 ,C795_=_C3328 ,\nC795_=_C3329 ,C795_=_C3330 ,C795_=_C3331 ,C795_=_C3333 ,C795_=_C3334 ,C804_=_C881 ,\nC804_=_C977 ,C804_=_C1268 ,C804_=_C1413 ,C804_=_C1465 ,C804_=_C1575 ,C804_=_C1948 ,\nC804_=_C2008 ,C804_=_C2425 ,C804_=_C2494 ,C804_=_C2526 ,C804_=_C2538 ,C804_=_C2613 ,\nC804_=_C3192 ,C804_=_C3306 ,C804_=_C3484 ,C804_=_C3604 ,C804_=_C3820 ,C804_=_C3844 ,\nC804_=_C3906 ,C804_=_C4078 ,C804_=_C4090 ,C804_=_C4097 ,C804_=_C4104 ,C804_=_C4115 ,\nC881_=_C977 ,C881_=_C1268 ,C881_=_C1413 ,C881_=_C1465 ,C881_=_C1575 ,C881_=_C1948 ,\nC881_=_C2008 ,C881_=_C2425 ,C881_=_C2494 ,C881_=_C2526 ,C881_=_C2538 ,C881_=_C2613 ,\nC881_=_C3192 ,C881_=_C3306 ,C881_=_C3484 ,C881_=_C3604 ,C881_=_C3820 ,C881_=_C3844 ,\nC881_=_C3906 ,C881_=_C4078 ,C881_=_C4090 ,C881_=_C4097 ,C881_=_C4104 ,C881_=_C4115 ,\nC977_=_C1268 ,C977_=_C1413 ,C977_=_C1465 ,C977_=_C1575 ,C977_=_C1948 ,C977_=_C2008 ,\nC977_=_C2425 ,C977_=_C2494 ,C977_=_C2526 ,C977_=_C2538 ,C977_=_C2613 ,C977_=_C3192 ,\nC977_=_C3306 ,C977_=_C3484 ,C977_=_C3604 ,C977_=_C3820 ,C977_=_C3844 ,C977_=_C3906 ,\nC977_=_C4078 ,C977_=_C4090 ,C977_=_C4097 ,C977_=_C4104 ,C977_=_C4115 ,C1268_=_C1413 ,\nC1268_=_C1465 ,C1268_=_C1575 ,C1268_=_C1948 ,C1268_=_C2008 ,C1268_=_C2425 ,C1268_=_C2494 ,\nC1268_=_C2526 ,C1268_=_C2538 ,C1268_=_C2613 ,C1268_=_C3192 ,C1268_=_C3306 ,C1268_=_C3484 ,\nC1268_=_C3604 ,C1268_=_C3820 ,C1268_=_C3844 ,C1268_=_C3906 ,C1268_=_C4078 ,C1268_=_C4090 ,\nC1268_=_C4097 ,C1268_=_C4104 ,C1268_=_C4115 ,C1413_=_C1465 ,C1413_=_C1575 ,C1413_=_C1948 ,\nC1413_=_C2008 ,C1413_=_C2425 ,C1413_=_C2494 ,C1413_=_C2526 ,C1413_=_C2538 ,C1413_=_C2613 ,\nC1413_=_C3192 ,C1413_=_C3306 ,C1413_=_C3484 ,C1413_=_C3604 ,C1413_=_C3820 ,C1413_=_C3844 ,\nC1413_=_C3906 ,C1413_=_C4078 ,C1413_=_C4090 ,C1413_=_C4097 ,C1413_=_C4104 ,C1413_=_C4115 ,\nC1452_=_C1465 ,C1452_=_C1938 ,C1452_=_C2250 ,C1452_=_C2312 ,C1452_=_C2378 ,C1452_=_C2597 ,\nC1452_=_C2850 ,C1452_=_C3074 ,C1452_=_C3232 ,C1452_=_C3271 ,C1452_=_C3319 ,C1452_=_C3320 ,\nC1452_=_C3321 ,C1452_=_C3322 ,C1452_=_C3323 ,C1452_=_C3324 ,C1452_=_C3325 ,C1452_=_C3326 ,\nC1452_=_C3327 ,C1452_=_C3328 ,C1452_=_C3329 ,C1452_=_C3330 ,C1452_=_C3331 ,C1452_=_C3333 ,\nC1452_=_C3334 ,C1465_=_C1575 ,C1465_=_C1948 ,C1465_=_C2008 ,C1465_=_C2425 ,C1465_=_C2494 ,\nC1465_=_C2526 ,C1465_=_C2538 ,C1465_=_C2613 ,C1465_=_C3192 ,C1465_=_C3306 ,C1465_=_C3484 ,\nC1465_=_C3604 ,C1465_=_C3820 ,C1465_=_C3844 ,C1465_=_C3906 ,C1465_=_C4078 ,C1465_=_C4090 ,\nC1465_=_C4097 ,C1465_=_C4104 ,C1465_=_C4115 ,C1575_=_C1948 ,C1575_=_C2008 ,C1575_=_C2425 ,\nC1575_=_C2494 ,C1575_=_C2526 ,C1575_=_C2538</w:t>
      </w:r>
    </w:p>
    <w:p>
      <w:pPr>
        <w:pStyle w:val="PreformattedText"/>
        <w:bidi w:val="0"/>
        <w:spacing w:before="0" w:after="0"/>
        <w:jc w:val="left"/>
        <w:rPr/>
      </w:pPr>
      <w:r>
        <w:rPr/>
        <w:t xml:space="preserve"> </w:t>
      </w:r>
      <w:r>
        <w:rPr/>
        <w:t>,C1575_=_C2613 ,C1575_=_C3192 ,C1575_=_C3306 ,\nC1575_=_C3484 ,C1575_=_C3604 ,C1575_=_C3820 ,C1575_=_C3844 ,C1575_=_C3906 ,C1575_=_C4078 ,\nC1575_=_C4090 ,C1575_=_C4097 ,C1575_=_C4104 ,C1575_=_C4115 ,C1938_=_C1948 ,C1938_=_C2250 ,\nC1938_=_C2312 ,C1938_=_C2378 ,C1938_=_C2597 ,C1938_=_C2850 ,C1938_=_C3074 ,C1938_=_C3232 ,\nC1938_=_C3271 ,C1938_=_C3319 ,C1938_=_C3320 ,C1938_=_C3321 ,C1938_=_C3322 ,C1938_=_C3323 ,\nC1938_=_C3324 ,C1938_=_C3325 ,C1938_=_C3326 ,C1938_=_C3327 ,C1938_=_C3328 ,C1938_=_C3329 ,\nC1938_=_C3330 ,C1938_=_C3331 ,C1938_=_C3333 ,C1938_=_C3334 ,C1948_=_C2008 ,C1948_=_C2425 ,\nC1948_=_C2494 ,C1948_=_C2526 ,C1948_=_C2538 ,C1948_=_C2613 ,C1948_=_C3192 ,C1948_=_C3306 ,\nC1948_=_C3484 ,C1948_=_C3604 ,C1948_=_C3820 ,C1948_=_C3844 ,C1948_=_C3906 ,C1948_=_C4078 ,\nC1948_=_C4090 ,C1948_=_C4097 ,C1948_=_C4104 ,C1948_=_C4115 ,C2008_=_C2425 ,C2008_=_C2494 ,\nC2008_=_C2526 ,C2008_=_C2538 ,C2008_=_C2613 ,C2008_=_C3192 ,C2008_=_C3306 ,C2008_=_C3484 ,\nC2008_=_C3604 ,C2008_=_C3820 ,C2008_=_C3844 ,C2008_=_C3906 ,C2008_=_C4078 ,C2008_=_C4090 ,\nC2008_=_C4097 ,C2008_=_C4104 ,C2008_=_C4115 ,C2250_=_C2312 ,C2250_=_C2378 ,C2250_=_C2597 ,\nC2250_=_C2850 ,C2250_=_C3074 ,C2250_=_C3232 ,C2250_=_C3271 ,C2250_=_C3319 ,C2250_=_C3320 ,\nC2250_=_C3321 ,C2250_=_C3322 ,C2250_=_C3323 ,C2250_=_C3324 ,C2250_=_C3325 ,C2250_=_C3326 ,\nC2250_=_C3327 ,C2250_=_C3328 ,C2250_=_C3329 ,C2250_=_C3330 ,C2250_=_C3331 ,C2250_=_C3333 ,\nC2250_=_C3334 ,C2312_=_C2378 ,C2312_=_C2597 ,C2312_=_C2850 ,C2312_=_C3074 ,C2312_=_C3232 ,\nC2312_=_C3271 ,C2312_=_C3319 ,C2312_=_C3320 ,C2312_=_C3321 ,C2312_=_C3322 ,C2312_=_C3323 ,\nC2312_=_C3324 ,C2312_=_C3325 ,C2312_=_C3326 ,C2312_=_C3327 ,C2312_=_C3328 ,C2312_=_C3329 ,\nC2312_=_C3330 ,C2312_=_C3331 ,C2312_=_C3333 ,C2312_=_C3334 ,C2378_=_C2597 ,C2378_=_C2850 ,\nC2378_=_C3074 ,C2378_=_C3232 ,C2378_=_C3271 ,C2378_=_C3319 ,C2378_=_C3320 ,C2378_=_C3321 ,\nC2378_=_C3322 ,C2378_=_C3323 ,C2378_=_C3324 ,C2378_=_C3325 ,C2378_=_C3326 ,C2378_=_C3327 ,\nC2378_=_C3328 ,C2378_=_C3329 ,C2378_=_C3330 ,C2378_=_C3331 ,C2378_=_C3333 ,C2378_=_C3334 ,\nC2425_=_C2494 ,C2425_=_C2526 ,C2425_=_C2538 ,C2425_=_C2613 ,C2425_=_C3192 ,C2425_=_C3306 ,\nC2425_=_C3484 ,C2425_=_C3604 ,C2425_=_C3820 ,C2425_=_C3844 ,C2425_=_C3906 ,C2425_=_C4078 ,\nC2425_=_C4090 ,C2425_=_C4097 ,C2425_=_C4104 ,C2425_=_C4115 ,C2494_=_C2526 ,C2494_=_C2538 ,\nC2494_=_C2613 ,C2494_=_C3192 ,C2494_=_C3306 ,C2494_=_C3484 ,C2494_=_C3604 ,C2494_=_C3820 ,\nC2494_=_C3844 ,C2494_=_C3906 ,C2494_=_C4078 ,C2494_=_C4090 ,C2494_=_C4097 ,C2494_=_C4104 ,\nC2494_=_C4115 ,C2526_=_C2538 ,C2526_=_C2613 ,C2526_=_C3192 ,C2526_=_C3306 ,C2526_=_C3484 ,\nC2526_=_C3604 ,C2526_=_C3820 ,C2526_=_C3844 ,C2526_=_C3906 ,C2526_=_C4078 ,C2526_=_C4090 ,\nC2526_=_C4097 ,C2526_=_C4104 ,C2526_=_C4115 ,C2538_=_C2613 ,C2538_=_C3192 ,C2538_=_C3306 ,\nC2538_=_C3484 ,C2538_=_C3604 ,C2538_=_C3820 ,C2538_=_C3844 ,C2538_=_C3906 ,C2538_=_C4078 ,\nC2538_=_C4090 ,C2538_=_C4097 ,C2538_=_C4104 ,C2538_=_C4115 ,C2597_=_C2613 ,C2597_=_C2850 ,\nC2597_=_C3074 ,C2597_=_C3232 ,C2597_=_C3271 ,C2597_=_C3319 ,C2597_=_C3320 ,C2597_=_C3321 ,\nC2597_=_C3322 ,C2597_=_C3323 ,C2597_=_C3324 ,C2597_=_C3325 ,C2597_=_C3326 ,C2597_=_C3327 ,\nC2597_=_C3328 ,C2597_=_C3329 ,C2597_=_C3330 ,C2597_=_C3331 ,C2597_=_C3333 ,C2597_=_C3334 ,\nC2613_=_C3192 ,C2613_=_C3306 ,C2613_=_C3484 ,C2613_=_C3604 ,C2613_=_C3820 ,C2613_=_C3844 ,\nC2613_=_C3906 ,C2613_=_C4078 ,C2613_=_C4090 ,C2613_=_C4097 ,C2613_=_C4104 ,C2613_=_C4115 ,\nC2850_=_C3074 ,C2850_=_C3232 ,C2850_=_C3271 ,C2850_=_C3319 ,C2850_=_C3320 ,C2850_=_C3321 ,\nC2850_=_C3322 ,C2850_=_C3323 ,C2850_=_C3324 ,C2850_=_C3325 ,C2850_=_C3326 ,C2850_=_C3327 ,\nC2850_=_C3328 ,C2850_=_C3329 ,C2850_=_C3330 ,C2850_=_C3331 ,C2850_=_C3333 ,C2850_=_C3334 ,\nC3074_=_C3232 ,C3074_=_C3271 ,C3074_=_C3319 ,C3074_=_C3320 ,C3074_=_C3321 ,C3074_=_C3322 ,\nC3074_=_C3323 ,C3074_=_C3324 ,C3074_=_C3325 ,C3074_=_C3326 ,C3074_=_C3327 ,C3074_=_C3328 ,\nC3074_=_C3329 ,C3074_=_C3330 ,C3074_=_C3331 ,C3074_=_C3333 ,C3074_=_C3334 ,C3192_=_C3306 ,\nC3192_=_C3484 ,C3192_=_C3604 ,C3192_=_C3820 ,C3192_=_C3844 ,C3192_=_C3906 ,C3192_=_C4078 ,\nC3192_=_C4090 ,C3192_=_C4097 ,C3192_=_C4104 ,C3192_=_C4115 ,C3232_=_C3271 ,C3232_=_C3319 ,\nC3232_=_C3320 ,C3232_=_C3321 ,C3232_=_C3322 ,C3232_=_C3323 ,C3232_=_C3324 ,C3232_=_C3325 ,\nC3232_=_C3326 ,C3232_=_C3327 ,C3232_=_C3328 ,C3232_=_C3329 ,C3232_=_C3330 ,C3232_=_C3331 ,\nC3232_=_C3333 ,C3232_=_C3334 ,C3271_=_C3319 ,C3271_=_C3320 ,C3271_=_C3321 ,C3271_=_C3322 ,\nC3271_=_C3323 ,C3271_=_C3324 ,C3271_=_C3325 ,C3271_=_C3326 ,C3271_=_C3327 ,C3271_=_C3328 ,\nC3271_=_C3329 ,C3271_=_C3330 ,C3271_=_C3331 ,C3271_=_C3333 ,C3271_=_C3334 ,C3306_=_C3484 ,\nC3306_=_C3604 ,C3306_=_C3820 ,C3306_=_C3844 ,C3306_=_C3906 ,C3306_=_C4078 ,C3306_=_C4090 ,\nC3306_=_C4097 ,C3306_=_C4104 ,C3306_=_C4115 ,C3319_=_C3320 ,C3319_=_C3321 ,C3319_=_C3322 ,\nC3319_=_C3323 ,C3319_=_C3324 ,C3319_=_C3325 ,C3319_=_C3326 ,C3319_=_C3327 ,C3319_=_C3328 ,\nC3319_=_C3329 ,C3319_=_C3330 ,C3319_=_C3331 ,C3319_=_C3333 ,C3319_=_C3334 ,C3320_=_C3321 ,\nC3320_=_C3322 ,C3320_=_C3323 ,C3320_=_C3324 ,C3320_=_C3325 ,C3320_=_C3326 ,C3320_=_C3327 ,\nC3320_=_C3328 ,C3320_=_C3329 ,C3320_=_C3330 ,C3320_=_C3331 ,C3320_=_C3333 ,C3320_=_C3334 ,\nC3320_=_C3604 ,C3321_=_C3322 ,C3321_=_C3323 ,C3321_=_C3324 ,C3321_=_C3325 ,C3321_=_C3326 ,\nC3321_=_C3327 ,C3321_=_C3328 ,C3321_=_C3329 ,C3321_=_C3330 ,C3321_=_C3331 ,C3321_=_C3333 ,\nC3321_=_C3334 ,C3322_=_C3323 ,C3322_=_C3324 ,C3322_=_C3325 ,C3322_=_C3326 ,C3322_=_C3327 ,\nC3322_=_C3328 ,C3322_=_C3329 ,C3322_=_C3330 ,C3322_=_C3331 ,C3322_=_C3333 ,C3322_=_C3334 ,\nC3323_=_C3324 ,C3323_=_C3325 ,C3323_=_C3326 ,C3323_=_C3327 ,C3323_=_C3328 ,C3323_=_C3329 ,\nC3323_=_C3330 ,C3323_=_C3331 ,C3323_=_C3333 ,C3323_=_C3334 ,C3324_=_C3325 ,C3324_=_C3326 ,\nC3324_=_C3327 ,C3324_=_C3328 ,C3324_=_C3329 ,C3324_=_C3330 ,C3324_=_C3331 ,C3324_=_C3333 ,\nC3324_=_C3334 ,C3324_=_C3906 ,C3325_=_C3326 ,C3325_=_C3327 ,C3325_=_C3328 ,C3325_=_C3329 ,\nC3325_=_C3330 ,C3325_=_C3331 ,C3325_=_C3333 ,C3325_=_C3334 ,C3326_=_C3327 ,C3326_=_C3328 ,\nC3326_=_C3329 ,C3326_=_C3330 ,C3326_=_C3331 ,C3326_=_C3333 ,C3326_=_C3334 ,C3327_=_C3328 ,\nC3327_=_C3329 ,C3327_=_C3330 ,C3327_=_C3331 ,C3327_=_C3333 ,C3327_=_C3334 ,C3327_=_C4078 ,\nC3328_=_C3329 ,C3328_=_C3330 ,C3328_=_C3331 ,C3328_=_C3333 ,C3328_=_C3334 ,C3329_=_C3330 ,\nC3329_=_C3331 ,C3329_=_C3333 ,C3329_=_C3334 ,C3329_=_C4090 ,C3330_=_C3331 ,C3330_=_C3333 ,\nC3330_=_C3334 ,C3330_=_C4097 ,C3331_=_C3333 ,C3331_=_C3334 ,C3331_=_C4115 ,C3333_=_C3334 ,\nC3484_=_C3604 ,C3484_=_C3820 ,C3484_=_C3844 ,C3484_=_C3906 ,C3484_=_C4078 ,C3484_=_C4090 ,\nC3484_=_C4097 ,C3484_=_C4104 ,C3484_=_C4115 ,C3604_=_C3820 ,C3604_=_C3844 ,C3604_=_C3906 ,\nC3604_=_C4078 ,C3604_=_C4090 ,C3604_=_C4097 ,C3604_=_C4104 ,C3604_=_C4115 ,C3820_=_C3844 ,\nC3820_=_C3906 ,C3820_=_C4078 ,C3820_=_C4090 ,C3820_=_C4097 ,C3820_=_C4104 ,C3820_=_C4115 ,\nC3844_=_C3906 ,C3844_=_C4078 ,C3844_=_C4090 ,C3844_=_C4097 ,C3844_=_C4104 ,C3844_=_C4115 ,\nC3906_=_C4078 ,C3906_=_C4090 ,C3906_=_C4097 ,C3906_=_C4104 ,C3906_=_C4115 ,C4078_=_C4090 ,\nC4078_=_C4097 ,C4078_=_C4104 ,C4078_=_C4115 ,C4090_=_C4097 ,C4090_=_C4104 ,C4090_=_C4115 ,\nC4097_=_C4104 ,C4097_=_C4115 ,C4104_=_C4115 ,"];199[shape=box, label="id:199 level: 6\n55: C1261 C1404 C1458 C1526 C1532 \nC1550 C1556 C1572 C1622 C1668 C1724 \nC1733 C1942 C2001 C2032 C2044 C2054 \nC2436 C2443 C2489 C2495 C2556 C2587 \nC2592 C2624 C2632 C2642 C2652 C2725 \nC2853 C2861 C2987 C2996 C3123 C3132 \nC3258 C3301 C3629 C3637 C3666 C3671 \nC3812 C3839 C3840 C3841 C3842 C3843 \nC3844 C3845 C3887 C3907 C4003 C4068 \nC4108 C4112 \n774: C1261_=_C1404( C1261 C1404 ) C1261_=_C1458( C1261 C1458 ) C1261_=_C1526( C1261 C1526 ) C1261_=_C1550( C1261 C1550 ) C1261_=_C1572( C1261 C1572 ) \nC1261_=_C1724( C1261 C1724 ) C1261_=_C1942( C1261 C1942 ) C1261_=_C2001( C1261 C2001 ) C1261_=_C2044( C1261 C2044 ) C1261_=_C2436( C1261 C2436 ) C1261_=_C2489( C1261 C2489 ) \nC1261_=_C2587( C1261 C2587 ) C1261_=_C2624( C1261 C2624 ) C1261_=_C2642( C1261 C2642 ) C1261_=_C2853( C1261 C2853 ) C1261_=_C2987( C1261 C2987 ) C1261_=_C3123( C1261 C3123 ) \nC1261_=_C3301( C1261 C3301 ) C1261_=_C3629( C1261 C3629 ) C1261_=_C3666( C1261 C3666 ) C1261_=_C3839( C1261 C3839 ) C1261_=_C3840( C1261 C3840 ) C1261_=_C3841( C1261 C3841 ) \nC1261_=_C3842( C1261 C3842 ) C1261_=_C3843( C1261 C3843 ) C1261_=_C3844( C1261 C3844 ) C1261_=_C3845( C1261 C3845 ) C1404_=_C1458( C1404 C1458 ) C1404_=_C1526( C1404 C1526 ) \nC1404_=_C1550( C1404 C1550 ) C1404_=_C1572( C1404 C1572 ) C1404_=_C1724( C1404 C1724 ) C1404_=_C1942( C1404 C1942 ) C1404_=_C2001( C1404 C2001 ) C1404_=_C2044( C1404 C2044 ) \nC1404_=_C2436( C1404 C2436 ) C1404_=_C2489( C1404 C2489 ) C1404_=_C2587( C1404 C2587 ) C1404_=_C2624( C1404 C2624 ) C1404_=_C2642( C1404 C2642 ) C1404_=_C2853( C1404 C2853 ) \nC1404_=_C2987( C1404 C2987 ) C1404_=_C3123( C1404 C3123 ) C1404_=_C3301( C1404 C3301 ) C1404_=_C3629( C1404 C3629 ) C1404_=_C3666( C1404 C3666 ) C1404_=_C3839( C1404 C3839 ) \nC1404_=_C3840( C1404 C3840 ) C1404_=_C3841( C1404 C3841 ) C1404_=_C3842( C1404 C3842 ) C1404_=_C3843( C1404 C3843 ) C1404_=_C3844( C1404 C3844 ) C1404_=_C3845( C1404 C3845 ) \nC1458_=_C1526( C1458 C1526 ) C1458_=_C1550( C1458 C1550 ) C1458_=_C1572( C1458 C1572 ) C1458_=_C1724( C1458 C1724 ) C1458_=_C1942( C1458 C1942 ) C1458_=_C2001( C1458 C2001 ) \nC1458_=_C2044( C1458 C2044 ) C1458_=_C2436( C1458 C2436 ) C1458_=_C2489( C1458 C2489 ) C1458_=_C2587( C1458 C2587 ) C1458_=_C2624( C1458 C2624 ) C1458_=_C2642( C1458 C2642 ) \nC1458_=_C2853( C1458 C2853 ) C1458_=_C2987( C1458 C2987 ) C1458_=_C3123( C1458 C3123 ) C1458_=_C3301( C1458 C3301 ) C1458_=_C3629( C1458 C3629 ) C1458_=_C3666( C1458 C3666 ) \nC1458_=_C3839( C1458 C3839 ) C1458_=_C3840( C1458 C3840 ) C1458_=_C3841( C1458 C3841 ) C1458_=_C3842( C1458 C3842 ) C1458_=_C3843( C1458 C3843 ) C1458_=_C3844( C1458 C3844 ) \nC1458_=_C3845( C1458 C3845 ) C1526_=_C1532( C1526 C1532 ) C1526_=_C1550(</w:t>
      </w:r>
    </w:p>
    <w:p>
      <w:pPr>
        <w:pStyle w:val="PreformattedText"/>
        <w:bidi w:val="0"/>
        <w:spacing w:before="0" w:after="0"/>
        <w:jc w:val="left"/>
        <w:rPr/>
      </w:pPr>
      <w:r>
        <w:rPr/>
        <w:t xml:space="preserve"> </w:t>
      </w:r>
      <w:r>
        <w:rPr/>
        <w:t>C1526 C1550 ) C1526_=_C1572( C1526 C1572 ) C1526_=_C1724( C1526 C1724 ) C1526_=_C1942( C1526 C1942 ) \nC1526_=_C2001( C1526 C2001 ) C1526_=_C2044( C1526 C2044 ) C1526_=_C2436( C1526 C2436 ) C1526_=_C2489( C1526 C2489 ) C1526_=_C2587( C1526 C2587 ) C1526_=_C2624( C1526 C2624 ) \nC1526_=_C2642( C1526 C2642 ) C1526_=_C2853( C1526 C2853 ) C1526_=_C2987( C1526 C2987 ) C1526_=_C3123( C1526 C3123 ) C1526_=_C3301( C1526 C3301 ) C1526_=_C3629( C1526 C3629 ) \nC1526_=_C3666( C1526 C3666 ) C1526_=_C3839( C1526 C3839 ) C1526_=_C3840( C1526 C3840 ) C1526_=_C3841( C1526 C3841 ) C1526_=_C3842( C1526 C3842 ) C1526_=_C3843( C1526 C3843 ) \nC1526_=_C3844( C1526 C3844 ) C1526_=_C3845( C1526 C3845 ) C1532_=_C1556( C1532 C1556 ) C1532_=_C1622( C1532 C1622 ) C1532_=_C1668( C1532 C1668 ) C1532_=_C1733( C1532 C1733 ) \nC1532_=_C2032( C1532 C2032 ) C1532_=_C2054( C1532 C2054 ) C1532_=_C2443( C1532 C2443 ) C1532_=_C2495( C1532 C2495 ) C1532_=_C2556( C1532 C2556 ) C1532_=_C2592( C1532 C2592 ) \nC1532_=_C2632( C1532 C2632 ) C1532_=_C2652( C1532 C2652 ) C1532_=_C2725( C1532 C2725 ) C1532_=_C2861( C1532 C2861 ) C1532_=_C2996( C1532 C2996 ) C1532_=_C3132( C1532 C3132 ) \nC1532_=_C3258( C1532 C3258 ) C1532_=_C3637( C1532 C3637 ) C1532_=_C3671( C1532 C3671 ) C1532_=_C3812( C1532 C3812 ) C1532_=_C3845( C1532 C3845 ) C1532_=_C3887( C1532 C3887 ) \nC1532_=_C3907( C1532 C3907 ) C1532_=_C4003( C1532 C4003 ) C1532_=_C4068( C1532 C4068 ) C1532_=_C4108( C1532 C4108 ) C1532_=_C4112( C1532 C4112 ) C1550_=_C1556( C1550 C1556 ) \nC1550_=_C1572( C1550 C1572 ) C1550_=_C1724( C1550 C1724 ) C1550_=_C1942( C1550 C1942 ) C1550_=_C2001( C1550 C2001 ) C1550_=_C2044( C1550 C2044 ) C1550_=_C2436( C1550 C2436 ) \nC1550_=_C2489( C1550 C2489 ) C1550_=_C2587( C1550 C2587 ) C1550_=_C2624( C1550 C2624 ) C1550_=_C2642( C1550 C2642 ) C1550_=_C2853( C1550 C2853 ) C1550_=_C2987( C1550 C2987 ) \nC1550_=_C3123( C1550 C3123 ) C1550_=_C3301( C1550 C3301 ) C1550_=_C3629( C1550 C3629 ) C1550_=_C3666( C1550 C3666 ) C1550_=_C3839( C1550 C3839 ) C1550_=_C3840( C1550 C3840 ) \nC1550_=_C3841( C1550 C3841 ) C1550_=_C3842( C1550 C3842 ) C1550_=_C3843( C1550 C3843 ) C1550_=_C3844( C1550 C3844 ) C1550_=_C3845( C1550 C3845 ) C1556_=_C1622( C1556 C1622 ) \nC1556_=_C1668( C1556 C1668 ) C1556_=_C1733( C1556 C1733 ) C1556_=_C2032( C1556 C2032 ) C1556_=_C2054( C1556 C2054 ) C1556_=_C2443( C1556 C2443 ) C1556_=_C2495( C1556 C2495 ) \nC1556_=_C2556( C1556 C2556 ) C1556_=_C2592( C1556 C2592 ) C1556_=_C2632( C1556 C2632 ) C1556_=_C2652( C1556 C2652 ) C1556_=_C2725( C1556 C2725 ) C1556_=_C2861( C1556 C2861 ) \nC1556_=_C2996( C1556 C2996 ) C1556_=_C3132( C1556 C3132 ) C1556_=_C3258( C1556 C3258 ) C1556_=_C3637( C1556 C3637 ) C1556_=_C3671( C1556 C3671 ) C1556_=_C3812( C1556 C3812 ) \nC1556_=_C3845( C1556 C3845 ) C1556_=_C3887( C1556 C3887 ) C1556_=_C3907( C1556 C3907 ) C1556_=_C4003( C1556 C4003 ) C1556_=_C4068( C1556 C4068 ) C1556_=_C4108( C1556 C4108 ) \nC1556_=_C4112( C1556 C4112 ) C1572_=_C1724( C1572 C1724 ) C1572_=_C1942( C1572 C1942 ) C1572_=_C2001( C1572 C2001 ) C1572_=_C2044( C1572 C2044 ) C1572_=_C2436( C1572 C2436 ) \nC1572_=_C2489( C1572 C2489 ) C1572_=_C2587( C1572 C2587 ) C1572_=_C2624( C1572 C2624 ) C1572_=_C2642( C1572 C2642 ) C1572_=_C2853( C1572 C2853 ) C1572_=_C2987( C1572 C2987 ) \nC1572_=_C3123( C1572 C3123 ) C1572_=_C3301( C1572 C3301 ) C1572_=_C3629( C1572 C3629 ) C1572_=_C3666( C1572 C3666 ) C1572_=_C3839( C1572 C3839 ) C1572_=_C3840( C1572 C3840 ) \nC1572_=_C3841( C1572 C3841 ) C1572_=_C3842( C1572 C3842 ) C1572_=_C3843( C1572 C3843 ) C1572_=_C3844( C1572 C3844 ) C1572_=_C3845( C1572 C3845 ) C1622_=_C1668( C1622 C1668 ) \nC1622_=_C1733( C1622 C1733 ) C1622_=_C2032( C1622 C2032 ) C1622_=_C2054( C1622 C2054 ) C1622_=_C2443( C1622 C2443 ) C1622_=_C2495( C1622 C2495 ) C1622_=_C2556( C1622 C2556 ) \nC1622_=_C2592( C1622 C2592 ) C1622_=_C2632( C1622 C2632 ) C1622_=_C2652( C1622 C2652 ) C1622_=_C2725( C1622 C2725 ) C1622_=_C2861( C1622 C2861 ) C1622_=_C2996( C1622 C2996 ) \nC1622_=_C3132( C1622 C3132 ) C1622_=_C3258( C1622 C3258 ) C1622_=_C3637( C1622 C3637 ) C1622_=_C3671( C1622 C3671 ) C1622_=_C3812( C1622 C3812 ) C1622_=_C3845( C1622 C3845 ) \nC1622_=_C3887( C1622 C3887 ) C1622_=_C3907( C1622 C3907 ) C1622_=_C4003( C1622 C4003 ) C1622_=_C4068( C1622 C4068 ) C1622_=_C4108( C1622 C4108 ) C1622_=_C4112( C1622 C4112 ) \nC1668_=_C1733( C1668 C1733 ) C1668_=_C2032( C1668 C2032 ) C1668_=_C2054( C1668 C2054 ) C1668_=_C2443( C1668 C2443 ) C1668_=_C2495( C1668 C2495 ) C1668_=_C2556( C1668 C2556 ) \nC1668_=_C2592( C1668 C2592 ) C1668_=_C2632( C1668 C2632 ) C1668_=_C2652( C1668 C2652 ) C1668_=_C2725( C1668 C2725 ) C1668_=_C2861( C1668 C2861 ) C1668_=_C2996( C1668 C2996 ) \nC1668_=_C3132( C1668 C3132 ) C1668_=_C3258( C1668 C3258 ) C1668_=_C3637( C1668 C3637 ) C1668_=_C3671( C1668 C3671 ) C1668_=_C3812( C1668 C3812 ) C1668_=_C3845( C1668 C3845 ) \nC1668_=_C3887( C1668 C3887 ) C1668_=_C3907( C1668 C3907 ) C1668_=_C4003( C1668 C4003 ) C1668_=_C4068( C1668 C4068 ) C1668_=_C4108( C1668 C4108 ) C1668_=_C4112( C1668 C4112 ) \nC1724_=_C1733( C1724 C1733 ) C1724_=_C1942( C1724 C1942 ) C1724_=_C2001( C1724 C2001 ) C1724_=_C2044( C1724 C2044 ) C1724_=_C2436( C1724 C2436 ) C1724_=_C2489( C1724 C2489 ) \nC1724_=_C2587( C1724 C2587 ) C1724_=_C2624( C1724 C2624 ) C1724_=_C2642( C1724 C2642 ) C1724_=_C2853( C1724 C2853 ) C1724_=_C2987( C1724 C2987 ) C1724_=_C3123( C1724 C3123 ) \nC1724_=_C3301( C1724 C3301 ) C1724_=_C3629( C1724 C3629 ) C1724_=_C3666( C1724 C3666 ) C1724_=_C3839( C1724 C3839 ) C1724_=_C3840( C1724 C3840 ) C1724_=_C3841( C1724 C3841 ) \nC1724_=_C3842( C1724 C3842 ) C1724_=_C3843( C1724 C3843 ) C1724_=_C3844( C1724 C3844 ) C1724_=_C3845( C1724 C3845 ) C1733_=_C2032( C1733 C2032 ) C1733_=_C2054( C1733 C2054 ) \nC1733_=_C2443( C1733 C2443 ) C1733_=_C2495( C1733 C2495 ) C1733_=_C2556( C1733 C2556 ) C1733_=_C2592( C1733 C2592 ) C1733_=_C2632( C1733 C2632 ) C1733_=_C2652( C1733 C2652 ) \nC1733_=_C2725( C1733 C2725 ) C1733_=_C2861( C1733 C2861 ) C1733_=_C2996( C1733 C2996 ) C1733_=_C3132( C1733 C3132 ) C1733_=_C3258( C1733 C3258 ) C1733_=_C3637( C1733 C3637 ) \nC1733_=_C3671( C1733 C3671 ) C1733_=_C3812( C1733 C3812 ) C1733_=_C3845( C1733 C3845 ) C1733_=_C3887( C1733 C3887 ) C1733_=_C3907( C1733 C3907 ) C1733_=_C4003( C1733 C4003 ) \nC1733_=_C4068( C1733 C4068 ) C1733_=_C4108( C1733 C4108 ) C1733_=_C4112( C1733 C4112 ) C1942_=_C2001( C1942 C2001 ) C1942_=_C2044( C1942 C2044 ) C1942_=_C2436( C1942 C2436 ) \nC1942_=_C2489( C1942 C2489 ) C1942_=_C2587( C1942 C2587 ) C1942_=_C2624( C1942 C2624 ) C1942_=_C2642( C1942 C2642 ) C1942_=_C2853( C1942 C2853 ) C1942_=_C2987( C1942 C2987 ) \nC1942_=_C3123( C1942 C3123 ) C1942_=_C3301( C1942 C3301 ) C1942_=_C3629( C1942 C3629 ) C1942_=_C3666( C1942 C3666 ) C1942_=_C3839( C1942 C3839 ) C1942_=_C3840( C1942 C3840 ) \nC1942_=_C3841( C1942 C3841 ) C1942_=_C3842( C1942 C3842 ) C1942_=_C3843( C1942 C3843 ) C1942_=_C3844( C1942 C3844 ) C1942_=_C3845( C1942 C3845 ) C2001_=_C2044( C2001 C2044 ) \nC2001_=_C2436( C2001 C2436 ) C2001_=_C2489( C2001 C2489 ) C2001_=_C2587( C2001 C2587 ) C2001_=_C2624( C2001 C2624 ) C2001_=_C2642( C2001 C2642 ) C2001_=_C2853( C2001 C2853 ) \nC2001_=_C2987( C2001 C2987 ) C2001_=_C3123( C2001 C3123 ) C2001_=_C3301( C2001 C3301 ) C2001_=_C3629( C2001 C3629 ) C2001_=_C3666( C2001 C3666 ) C2001_=_C3839( C2001 C3839 ) \nC2001_=_C3840( C2001 C3840 ) C2001_=_C3841( C2001 C3841 ) C2001_=_C3842( C2001 C3842 ) C2001_=_C3843( C2001 C3843 ) C2001_=_C3844( C2001 C3844 ) C2001_=_C3845( C2001 C3845 ) \nC2032_=_C2054( C2032 C2054 ) C2032_=_C2443( C2032 C2443 ) C2032_=_C2495( C2032 C2495 ) C2032_=_C2556( C2032 C2556 ) C2032_=_C2592( C2032 C2592 ) C2032_=_C2632( C2032 C2632 ) \nC2032_=_C2652( C2032 C2652 ) C2032_=_C2725( C2032 C2725 ) C2032_=_C2861( C2032 C2861 ) C2032_=_C2996( C2032 C2996 ) C2032_=_C3132( C2032 C3132 ) C2032_=_C3258( C2032 C3258 ) \nC2032_=_C3637( C2032 C3637 ) C2032_=_C3671( C2032 C3671 ) C2032_=_C3812( C2032 C3812 ) C2032_=_C3845( C2032 C3845 ) C2032_=_C3887( C2032 C3887 ) C2032_=_C3907( C2032 C3907 ) \nC2032_=_C4003( C2032 C4003 ) C2032_=_C4068( C2032 C4068 ) C2032_=_C4108( C2032 C4108 ) C2032_=_C4112( C2032 C4112 ) C2044_=_C2054( C2044 C2054 ) C2044_=_C2436( C2044 C2436 ) \nC2044_=_C2489( C2044 C2489 ) C2044_=_C2587( C2044 C2587 ) C2044_=_C2624( C2044 C2624 ) C2044_=_C2642( C2044 C2642 ) C2044_=_C2853( C2044 C2853 ) C2044_=_C2987( C2044 C2987 ) \nC2044_=_C3123( C2044 C3123 ) C2044_=_C3301( C2044 C3301 ) C2044_=_C3629( C2044 C3629 ) C2044_=_C3666( C2044 C3666 ) C2044_=_C3839( C2044 C3839 ) C2044_=_C3840( C2044 C3840 ) \nC2044_=_C3841( C2044 C3841 ) C2044_=_C3842( C2044 C3842 ) C2044_=_C3843( C2044 C3843 ) C2044_=_C3844( C2044 C3844 ) C2044_=_C3845( C2044 C3845 ) C2054_=_C2443( C2054 C2443 ) \nC2054_=_C2495( C2054 C2495 ) C2054_=_C2556( C2054 C2556 ) C2054_=_C2592( C2054 C2592 ) C2054_=_C2632( C2054 C2632 ) C2054_=_C2652( C2054 C2652 ) C2054_=_C2725( C2054 C2725 ) \nC2054_=_C2861( C2054 C2861 ) C2054_=_C2996( C2054 C2996 ) C2054_=_C3132( C2054 C3132 ) C2054_=_C3258( C2054 C3258 ) C2054_=_C3637( C2054 C3637 ) C2054_=_C3671( C2054 C3671 ) \nC2054_=_C3812( C2054 C3812 ) C2054_=_C3845( C2054 C3845 ) C2054_=_C3887( C2054 C3887 ) C2054_=_C3907( C2054 C3907 ) C2054_=_C4003( C2054 C4003 ) C2054_=_C4068( C2054 C4068 ) \nC2054_=_C4108( C2054 C4108 ) C2054_=_C4112( C2054 C4112 ) C2436_=_C2443( C2436 C2443 ) C2436_=_C2489( C2436 C2489 ) C2436_=_C2587( C2436 C2587 ) C2436_=_C2624( C2436 C2624 ) \nC2436_=_C2642( C2436 C2642 ) C2436_=_C2853( C2436 C2853 ) C2436_=_C2987( C2436 C2987 ) C2436_=_C3123( C2436 C3123 ) C2436_=_C3301( C2436 C3301 ) C2436_=_C3629( C2436 C3629 ) \nC2436_=_C3666( C2436 C3666 ) C2436_=_C3839( C2436 C3839 ) C2436_=_C3840( C2436 C3840 ) C2436_=_C3841( C2436 C3841 ) C2436_=_C3842( C2436 C3842 ) C2436_=_C3843( C2436 C3843 ) \nC2436_=_C3844( C2436 C3844 ) C2436_=_C3845( C2436 C3845 ) C2443_=_C2495( C2443 C2495 ) C2443_=_C2556( C2443 C2556 ) C2443_=_C2592(</w:t>
      </w:r>
    </w:p>
    <w:p>
      <w:pPr>
        <w:pStyle w:val="PreformattedText"/>
        <w:bidi w:val="0"/>
        <w:spacing w:before="0" w:after="0"/>
        <w:jc w:val="left"/>
        <w:rPr/>
      </w:pPr>
      <w:r>
        <w:rPr/>
        <w:t xml:space="preserve"> </w:t>
      </w:r>
      <w:r>
        <w:rPr/>
        <w:t>C2443 C2592 ) C2443_=_C2632( C2443 C2632 ) \nC2443_=_C2652( C2443 C2652 ) C2443_=_C2725( C2443 C2725 ) C2443_=_C2861( C2443 C2861 ) C2443_=_C2996( C2443 C2996 ) C2443_=_C3132( C2443 C3132 ) C2443_=_C3258( C2443 C3258 ) \nC2443_=_C3637( C2443 C3637 ) C2443_=_C3671( C2443 C3671 ) C2443_=_C3812( C2443 C3812 ) C2443_=_C3845( C2443 C3845 ) C2443_=_C3887( C2443 C3887 ) C2443_=_C3907( C2443 C3907 ) \nC2443_=_C4003( C2443 C4003 ) C2443_=_C4068( C2443 C4068 ) C2443_=_C4108( C2443 C4108 ) C2443_=_C4112( C2443 C4112 ) C2489_=_C2495( C2489 C2495 ) C2489_=_C2587( C2489 C2587 ) \nC2489_=_C2624( C2489 C2624 ) C2489_=_C2642( C2489 C2642 ) C2489_=_C2853( C2489 C2853 ) C2489_=_C2987( C2489 C2987 ) C2489_=_C3123( C2489 C3123 ) C2489_=_C3301( C2489 C3301 ) \nC2489_=_C3629( C2489 C3629 ) C2489_=_C3666( C2489 C3666 ) C2489_=_C3839( C2489 C3839 ) C2489_=_C3840( C2489 C3840 ) C2489_=_C3841( C2489 C3841 ) C2489_=_C3842( C2489 C3842 ) \nC2489_=_C3843( C2489 C3843 ) C2489_=_C3844( C2489 C3844 ) C2489_=_C3845( C2489 C3845 ) C2495_=_C2556( C2495 C2556 ) C2495_=_C2592( C2495 C2592 ) C2495_=_C2632( C2495 C2632 ) \nC2495_=_C2652( C2495 C2652 ) C2495_=_C2725( C2495 C2725 ) C2495_=_C2861( C2495 C2861 ) C2495_=_C2996( C2495 C2996 ) C2495_=_C3132( C2495 C3132 ) C2495_=_C3258( C2495 C3258 ) \nC2495_=_C3637( C2495 C3637 ) C2495_=_C3671( C2495 C3671 ) C2495_=_C3812( C2495 C3812 ) C2495_=_C3845( C2495 C3845 ) C2495_=_C3887( C2495 C3887 ) C2495_=_C3907( C2495 C3907 ) \nC2495_=_C4003( C2495 C4003 ) C2495_=_C4068( C2495 C4068 ) C2495_=_C4108( C2495 C4108 ) C2495_=_C4112( C2495 C4112 ) C2556_=_C2592( C2556 C2592 ) C2556_=_C2632( C2556 C2632 ) \nC2556_=_C2652( C2556 C2652 ) C2556_=_C2725( C2556 C2725 ) C2556_=_C2861( C2556 C2861 ) C2556_=_C2996( C2556 C2996 ) C2556_=_C3132( C2556 C3132 ) C2556_=_C3258( C2556 C3258 ) \nC2556_=_C3637( C2556 C3637 ) C2556_=_C3671( C2556 C3671 ) C2556_=_C3812( C2556 C3812 ) C2556_=_C3845( C2556 C3845 ) C2556_=_C3887( C2556 C3887 ) C2556_=_C3907( C2556 C3907 ) \nC2556_=_C4003( C2556 C4003 ) C2556_=_C4068( C2556 C4068 ) C2556_=_C4108( C2556 C4108 ) C2556_=_C4112( C2556 C4112 ) C2587_=_C2592( C2587 C2592 ) C2587_=_C2624( C2587 C2624 ) \nC2587_=_C2642( C2587 C2642 ) C2587_=_C2853( C2587 C2853 ) C2587_=_C2987( C2587 C2987 ) C2587_=_C3123( C2587 C3123 ) C2587_=_C3301( C2587 C3301 ) C2587_=_C3629( C2587 C3629 ) \nC2587_=_C3666( C2587 C3666 ) C2587_=_C3839( C2587 C3839 ) C2587_=_C3840( C2587 C3840 ) C2587_=_C3841( C2587 C3841 ) C2587_=_C3842( C2587 C3842 ) C2587_=_C3843( C2587 C3843 ) \nC2587_=_C3844( C2587 C3844 ) C2587_=_C3845( C2587 C3845 ) C2592_=_C2632( C2592 C2632 ) C2592_=_C2652( C2592 C2652 ) C2592_=_C2725( C2592 C2725 ) C2592_=_C2861( C2592 C2861 ) \nC2592_=_C2996( C2592 C2996 ) C2592_=_C3132( C2592 C3132 ) C2592_=_C3258( C2592 C3258 ) C2592_=_C3637( C2592 C3637 ) C2592_=_C3671( C2592 C3671 ) C2592_=_C3812( C2592 C3812 ) \nC2592_=_C3845( C2592 C3845 ) C2592_=_C3887( C2592 C3887 ) C2592_=_C3907( C2592 C3907 ) C2592_=_C4003( C2592 C4003 ) C2592_=_C4068( C2592 C4068 ) C2592_=_C4108( C2592 C4108 ) \nC2592_=_C4112( C2592 C4112 ) C2624_=_C2632( C2624 C2632 ) C2624_=_C2642( C2624 C2642 ) C2624_=_C2853( C2624 C2853 ) C2624_=_C2987( C2624 C2987 ) C2624_=_C3123( C2624 C3123 ) \nC2624_=_C3301( C2624 C3301 ) C2624_=_C3629( C2624 C3629 ) C2624_=_C3666( C2624 C3666 ) C2624_=_C3839( C2624 C3839 ) C2624_=_C3840( C2624 C3840 ) C2624_=_C3841( C2624 C3841 ) \nC2624_=_C3842( C2624 C3842 ) C2624_=_C3843( C2624 C3843 ) C2624_=_C3844( C2624 C3844 ) C2624_=_C3845( C2624 C3845 ) C2632_=_C2652( C2632 C2652 ) C2632_=_C2725( C2632 C2725 ) \nC2632_=_C2861( C2632 C2861 ) C2632_=_C2996( C2632 C2996 ) C2632_=_C3132( C2632 C3132 ) C2632_=_C3258( C2632 C3258 ) C2632_=_C3637( C2632 C3637 ) C2632_=_C3671( C2632 C3671 ) \nC2632_=_C3812( C2632 C3812 ) C2632_=_C3845( C2632 C3845 ) C2632_=_C3887( C2632 C3887 ) C2632_=_C3907( C2632 C3907 ) C2632_=_C4003( C2632 C4003 ) C2632_=_C4068( C2632 C4068 ) \nC2632_=_C4108( C2632 C4108 ) C2632_=_C4112( C2632 C4112 ) C2642_=_C2652( C2642 C2652 ) C2642_=_C2853( C2642 C2853 ) C2642_=_C2987( C2642 C2987 ) C2642_=_C3123( C2642 C3123 ) \nC2642_=_C3301( C2642 C3301 ) C2642_=_C3629( C2642 C3629 ) C2642_=_C3666( C2642 C3666 ) C2642_=_C3839( C2642 C3839 ) C2642_=_C3840( C2642 C3840 ) C2642_=_C3841( C2642 C3841 ) \nC2642_=_C3842( C2642 C3842 ) C2642_=_C3843( C2642 C3843 ) C2642_=_C3844( C2642 C3844 ) C2642_=_C3845( C2642 C3845 ) C2652_=_C2725( C2652 C2725 ) C2652_=_C2861( C2652 C2861 ) \nC2652_=_C2996( C2652 C2996 ) C2652_=_C3132( C2652 C3132 ) C2652_=_C3258( C2652 C3258 ) C2652_=_C3637( C2652 C3637 ) C2652_=_C3671( C2652 C3671 ) C2652_=_C3812( C2652 C3812 ) \nC2652_=_C3845( C2652 C3845 ) C2652_=_C3887( C2652 C3887 ) C2652_=_C3907( C2652 C3907 ) C2652_=_C4003( C2652 C4003 ) C2652_=_C4068( C2652 C4068 ) C2652_=_C4108( C2652 C4108 ) \nC2652_=_C4112( C2652 C4112 ) C2725_=_C2861( C2725 C2861 ) C2725_=_C2996( C2725 C2996 ) C2725_=_C3132( C2725 C3132 ) C2725_=_C3258( C2725 C3258 ) C2725_=_C3637( C2725 C3637 ) \nC2725_=_C3671( C2725 C3671 ) C2725_=_C3812( C2725 C3812 ) C2725_=_C3845( C2725 C3845 ) C2725_=_C3887( C2725 C3887 ) C2725_=_C3907( C2725 C3907 ) C2725_=_C4003( C2725 C4003 ) \nC2725_=_C4068( C2725 C4068 ) C2725_=_C4108( C2725 C4108 ) C2725_=_C4112( C2725 C4112 ) C2853_=_C2861( C2853 C2861 ) C2853_=_C2987( C2853 C2987 ) C2853_=_C3123( C2853 C3123 ) \nC2853_=_C3301( C2853 C3301 ) C2853_=_C3629( C2853 C3629 ) C2853_=_C3666( C2853 C3666 ) C2853_=_C3839( C2853 C3839 ) C2853_=_C3840( C2853 C3840 ) C2853_=_C3841( C2853 C3841 ) \nC2853_=_C3842( C2853 C3842 ) C2853_=_C3843( C2853 C3843 ) C2853_=_C3844( C2853 C3844 ) C2853_=_C3845( C2853 C3845 ) C2861_=_C2996( C2861 C2996 ) C2861_=_C3132( C2861 C3132 ) \nC2861_=_C3258( C2861 C3258 ) C2861_=_C3637( C2861 C3637 ) C2861_=_C3671( C2861 C3671 ) C2861_=_C3812( C2861 C3812 ) C2861_=_C3845( C2861 C3845 ) C2861_=_C3887( C2861 C3887 ) \nC2861_=_C3907( C2861 C3907 ) C2861_=_C4003( C2861 C4003 ) C2861_=_C4068( C2861 C4068 ) C2861_=_C4108( C2861 C4108 ) C2861_=_C4112( C2861 C4112 ) C2987_=_C2996( C2987 C2996 ) \nC2987_=_C3123( C2987 C3123 ) C2987_=_C3301( C2987 C3301 ) C2987_=_C3629( C2987 C3629 ) C2987_=_C3666( C2987 C3666 ) C2987_=_C3839( C2987 C3839 ) C2987_=_C3840( C2987 C3840 ) \nC2987_=_C3841( C2987 C3841 ) C2987_=_C3842( C2987 C3842 ) C2987_=_C3843( C2987 C3843 ) C2987_=_C3844( C2987 C3844 ) C2987_=_C3845( C2987 C3845 ) C2996_=_C3132( C2996 C3132 ) \nC2996_=_C3258( C2996 C3258 ) C2996_=_C3637( C2996 C3637 ) C2996_=_C3671( C2996 C3671 ) C2996_=_C3812( C2996 C3812 ) C2996_=_C3845( C2996 C3845 ) C2996_=_C3887( C2996 C3887 ) \nC2996_=_C3907( C2996 C3907 ) C2996_=_C4003( C2996 C4003 ) C2996_=_C4068( C2996 C4068 ) C2996_=_C4108( C2996 C4108 ) C2996_=_C4112( C2996 C4112 ) C3123_=_C3132( C3123 C3132 ) \nC3123_=_C3301( C3123 C3301 ) C3123_=_C3629( C3123 C3629 ) C3123_=_C3666( C3123 C3666 ) C3123_=_C3839( C3123 C3839 ) C3123_=_C3840( C3123 C3840 ) C3123_=_C3841( C3123 C3841 ) \nC3123_=_C3842( C3123 C3842 ) C3123_=_C3843( C3123 C3843 ) C3123_=_C3844( C3123 C3844 ) C3123_=_C3845( C3123 C3845 ) C3132_=_C3258( C3132 C3258 ) C3132_=_C3637( C3132 C3637 ) \nC3132_=_C3671( C3132 C3671 ) C3132_=_C3812( C3132 C3812 ) C3132_=_C3845( C3132 C3845 ) C3132_=_C3887( C3132 C3887 ) C3132_=_C3907( C3132 C3907 ) C3132_=_C4003( C3132 C4003 ) \nC3132_=_C4068( C3132 C4068 ) C3132_=_C4108( C3132 C4108 ) C3132_=_C4112( C3132 C4112 ) C3258_=_C3637( C3258 C3637 ) C3258_=_C3671( C3258 C3671 ) C3258_=_C3812( C3258 C3812 ) \nC3258_=_C3845( C3258 C3845 ) C3258_=_C3887( C3258 C3887 ) C3258_=_C3907( C3258 C3907 ) C3258_=_C4003( C3258 C4003 ) C3258_=_C4068( C3258 C4068 ) C3258_=_C4108( C3258 C4108 ) \nC3258_=_C4112( C3258 C4112 ) C3301_=_C3629( C3301 C3629 ) C3301_=_C3666( C3301 C3666 ) C3301_=_C3839( C3301 C3839 ) C3301_=_C3840( C3301 C3840 ) C3301_=_C3841( C3301 C3841 ) \nC3301_=_C3842( C3301 C3842 ) C3301_=_C3843( C3301 C3843 ) C3301_=_C3844( C3301 C3844 ) C3301_=_C3845( C3301 C3845 ) C3629_=_C3637( C3629 C3637 ) C3629_=_C3666( C3629 C3666 ) \nC3629_=_C3839( C3629 C3839 ) C3629_=_C3840( C3629 C3840 ) C3629_=_C3841( C3629 C3841 ) C3629_=_C3842( C3629 C3842 ) C3629_=_C3843( C3629 C3843 ) C3629_=_C3844( C3629 C3844 ) \nC3629_=_C3845( C3629 C3845 ) C3637_=_C3671( C3637 C3671 ) C3637_=_C3812( C3637 C3812 ) C3637_=_C3845( C3637 C3845 ) C3637_=_C3887( C3637 C3887 ) C3637_=_C3907( C3637 C3907 ) \nC3637_=_C4003( C3637 C4003 ) C3637_=_C4068( C3637 C4068 ) C3637_=_C4108( C3637 C4108 ) C3637_=_C4112( C3637 C4112 ) C3666_=_C3671( C3666 C3671 ) C3666_=_C3839( C3666 C3839 ) \nC3666_=_C3840( C3666 C3840 ) C3666_=_C3841( C3666 C3841 ) C3666_=_C3842( C3666 C3842 ) C3666_=_C3843( C3666 C3843 ) C3666_=_C3844( C3666 C3844 ) C3666_=_C3845( C3666 C3845 ) \nC3671_=_C3812( C3671 C3812 ) C3671_=_C3845( C3671 C3845 ) C3671_=_C3887( C3671 C3887 ) C3671_=_C3907( C3671 C3907 ) C3671_=_C4003( C3671 C4003 ) C3671_=_C4068( C3671 C4068 ) \nC3671_=_C4108( C3671 C4108 ) C3671_=_C4112( C3671 C4112 ) C3812_=_C3845( C3812 C3845 ) C3812_=_C3887( C3812 C3887 ) C3812_=_C3907( C3812 C3907 ) C3812_=_C4003( C3812 C4003 ) \nC3812_=_C4068( C3812 C4068 ) C3812_=_C4108( C3812 C4108 ) C3812_=_C4112( C3812 C4112 ) C3839_=_C3840( C3839 C3840 ) C3839_=_C3841( C3839 C3841 ) C3839_=_C3842( C3839 C3842 ) \nC3839_=_C3843( C3839 C3843 ) C3839_=_C3844( C3839 C3844 ) C3839_=_C3845( C3839 C3845 ) C3839_=_C3887( C3839 C3887 ) C3840_=_C3841( C3840 C3841 ) C3840_=_C3842( C3840 C3842 ) \nC3840_=_C3843( C3840 C3843 ) C3840_=_C3844( C3840 C3844 ) C3840_=_C3845( C3840 C3845 ) C3840_=_C3907( C3840 C3907 ) C3841_=_C3842( C3841 C3842 ) C3841_=_C3843( C3841 C3843 ) \nC3841_=_C3844( C3841 C3844 ) C3841_=_C3845( C3841 C3845 ) C3841_=_C4003( C3841 C4003 ) C3842_=_C3843( C3842 C3843 ) C3842_=_C3844( C3842 C3844 ) C3842_=_C3845( C3842 C3845 ) \nC3843_=_C3844( C3843 C3844 ) C3843_=_C3845( C3843 C3845 ) C3843_=_C4112( C3843 C4112 ) C3844_=_C3845( C3844 C3845 ) C3845_=_C3887( C3845 C3887 ) C3845_=_C3907( C3845 C3907 ) \nC3845_=_C4003(</w:t>
      </w:r>
    </w:p>
    <w:p>
      <w:pPr>
        <w:pStyle w:val="PreformattedText"/>
        <w:bidi w:val="0"/>
        <w:spacing w:before="0" w:after="0"/>
        <w:jc w:val="left"/>
        <w:rPr/>
      </w:pPr>
      <w:r>
        <w:rPr/>
        <w:t xml:space="preserve"> </w:t>
      </w:r>
      <w:r>
        <w:rPr/>
        <w:t>C3845 C4003 ) C3845_=_C4068( C3845 C4068 ) C3845_=_C4108( C3845 C4108 ) C3845_=_C4112( C3845 C4112 ) C3887_=_C3907( C3887 C3907 ) C3887_=_C4003( C3887 C4003 ) \nC3887_=_C4068( C3887 C4068 ) C3887_=_C4108( C3887 C4108 ) C3887_=_C4112( C3887 C4112 ) C3907_=_C4003( C3907 C4003 ) C3907_=_C4068( C3907 C4068 ) C3907_=_C4108( C3907 C4108 ) \nC3907_=_C4112( C3907 C4112 ) C4003_=_C4068( C4003 C4068 ) C4003_=_C4108( C4003 C4108 ) C4003_=_C4112( C4003 C4112 ) C4068_=_C4108( C4068 C4108 ) C4068_=_C4112( C4068 C4112 ) \nC4108_=_C4112( C4108 C4112 ) "];130-&gt;199[label="54: C1261 C1404 C1458 C1526 C1532 \nC1550 C1556 C1572 C1622 C1668 C1724 \nC1733 C1942 C2001 C2032 C2044 C2054 \nC2436 C2443 C2489 C2495 C2556 C2587 \nC2592 C2624 C2632 C2642 C2652 C2725 \nC2853 C2861 C2987 C2996 C3123 C3132 \nC3258 C3301 C3629 C3637 C3666 C3671 \nC3812 C3839 C3840 C3841 C3842 C3843 \nC3844 C3887 C3907 C4003 C4068 C4108 \nC4112 \n720: C1261_=_C1404 ,C1261_=_C1458 ,C1261_=_C1526 ,C1261_=_C1550 ,C1261_=_C1572 ,\nC1261_=_C1724 ,C1261_=_C1942 ,C1261_=_C2001 ,C1261_=_C2044 ,C1261_=_C2436 ,C1261_=_C2489 ,\nC1261_=_C2587 ,C1261_=_C2624 ,C1261_=_C2642 ,C1261_=_C2853 ,C1261_=_C2987 ,C1261_=_C3123 ,\nC1261_=_C3301 ,C1261_=_C3629 ,C1261_=_C3666 ,C1261_=_C3839 ,C1261_=_C3840 ,C1261_=_C3841 ,\nC1261_=_C3842 ,C1261_=_C3843 ,C1261_=_C3844 ,C1404_=_C1458 ,C1404_=_C1526 ,C1404_=_C1550 ,\nC1404_=_C1572 ,C1404_=_C1724 ,C1404_=_C1942 ,C1404_=_C2001 ,C1404_=_C2044 ,C1404_=_C2436 ,\nC1404_=_C2489 ,C1404_=_C2587 ,C1404_=_C2624 ,C1404_=_C2642 ,C1404_=_C2853 ,C1404_=_C2987 ,\nC1404_=_C3123 ,C1404_=_C3301 ,C1404_=_C3629 ,C1404_=_C3666 ,C1404_=_C3839 ,C1404_=_C3840 ,\nC1404_=_C3841 ,C1404_=_C3842 ,C1404_=_C3843 ,C1404_=_C3844 ,C1458_=_C1526 ,C1458_=_C1550 ,\nC1458_=_C1572 ,C1458_=_C1724 ,C1458_=_C1942 ,C1458_=_C2001 ,C1458_=_C2044 ,C1458_=_C2436 ,\nC1458_=_C2489 ,C1458_=_C2587 ,C1458_=_C2624 ,C1458_=_C2642 ,C1458_=_C2853 ,C1458_=_C2987 ,\nC1458_=_C3123 ,C1458_=_C3301 ,C1458_=_C3629 ,C1458_=_C3666 ,C1458_=_C3839 ,C1458_=_C3840 ,\nC1458_=_C3841 ,C1458_=_C3842 ,C1458_=_C3843 ,C1458_=_C3844 ,C1526_=_C1532 ,C1526_=_C1550 ,\nC1526_=_C1572 ,C1526_=_C1724 ,C1526_=_C1942 ,C1526_=_C2001 ,C1526_=_C2044 ,C1526_=_C2436 ,\nC1526_=_C2489 ,C1526_=_C2587 ,C1526_=_C2624 ,C1526_=_C2642 ,C1526_=_C2853 ,C1526_=_C2987 ,\nC1526_=_C3123 ,C1526_=_C3301 ,C1526_=_C3629 ,C1526_=_C3666 ,C1526_=_C3839 ,C1526_=_C3840 ,\nC1526_=_C3841 ,C1526_=_C3842 ,C1526_=_C3843 ,C1526_=_C3844 ,C1532_=_C1556 ,C1532_=_C1622 ,\nC1532_=_C1668 ,C1532_=_C1733 ,C1532_=_C2032 ,C1532_=_C2054 ,C1532_=_C2443 ,C1532_=_C2495 ,\nC1532_=_C2556 ,C1532_=_C2592 ,C1532_=_C2632 ,C1532_=_C2652 ,C1532_=_C2725 ,C1532_=_C2861 ,\nC1532_=_C2996 ,C1532_=_C3132 ,C1532_=_C3258 ,C1532_=_C3637 ,C1532_=_C3671 ,C1532_=_C3812 ,\nC1532_=_C3887 ,C1532_=_C3907 ,C1532_=_C4003 ,C1532_=_C4068 ,C1532_=_C4108 ,C1532_=_C4112 ,\nC1550_=_C1556 ,C1550_=_C1572 ,C1550_=_C1724 ,C1550_=_C1942 ,C1550_=_C2001 ,C1550_=_C2044 ,\nC1550_=_C2436 ,C1550_=_C2489 ,C1550_=_C2587 ,C1550_=_C2624 ,C1550_=_C2642 ,C1550_=_C2853 ,\nC1550_=_C2987 ,C1550_=_C3123 ,C1550_=_C3301 ,C1550_=_C3629 ,C1550_=_C3666 ,C1550_=_C3839 ,\nC1550_=_C3840 ,C1550_=_C3841 ,C1550_=_C3842 ,C1550_=_C3843 ,C1550_=_C3844 ,C1556_=_C1622 ,\nC1556_=_C1668 ,C1556_=_C1733 ,C1556_=_C2032 ,C1556_=_C2054 ,C1556_=_C2443 ,C1556_=_C2495 ,\nC1556_=_C2556 ,C1556_=_C2592 ,C1556_=_C2632 ,C1556_=_C2652 ,C1556_=_C2725 ,C1556_=_C2861 ,\nC1556_=_C2996 ,C1556_=_C3132 ,C1556_=_C3258 ,C1556_=_C3637 ,C1556_=_C3671 ,C1556_=_C3812 ,\nC1556_=_C3887 ,C1556_=_C3907 ,C1556_=_C4003 ,C1556_=_C4068 ,C1556_=_C4108 ,C1556_=_C4112 ,\nC1572_=_C1724 ,C1572_=_C1942 ,C1572_=_C2001 ,C1572_=_C2044 ,C1572_=_C2436 ,C1572_=_C2489 ,\nC1572_=_C2587 ,C1572_=_C2624 ,C1572_=_C2642 ,C1572_=_C2853 ,C1572_=_C2987 ,C1572_=_C3123 ,\nC1572_=_C3301 ,C1572_=_C3629 ,C1572_=_C3666 ,C1572_=_C3839 ,C1572_=_C3840 ,C1572_=_C3841 ,\nC1572_=_C3842 ,C1572_=_C3843 ,C1572_=_C3844 ,C1622_=_C1668 ,C1622_=_C1733 ,C1622_=_C2032 ,\nC1622_=_C2054 ,C1622_=_C2443 ,C1622_=_C2495 ,C1622_=_C2556 ,C1622_=_C2592 ,C1622_=_C2632 ,\nC1622_=_C2652 ,C1622_=_C2725 ,C1622_=_C2861 ,C1622_=_C2996 ,C1622_=_C3132 ,C1622_=_C3258 ,\nC1622_=_C3637 ,C1622_=_C3671 ,C1622_=_C3812 ,C1622_=_C3887 ,C1622_=_C3907 ,C1622_=_C4003 ,\nC1622_=_C4068 ,C1622_=_C4108 ,C1622_=_C4112 ,C1668_=_C1733 ,C1668_=_C2032 ,C1668_=_C2054 ,\nC1668_=_C2443 ,C1668_=_C2495 ,C1668_=_C2556 ,C1668_=_C2592 ,C1668_=_C2632 ,C1668_=_C2652 ,\nC1668_=_C2725 ,C1668_=_C2861 ,C1668_=_C2996 ,C1668_=_C3132 ,C1668_=_C3258 ,C1668_=_C3637 ,\nC1668_=_C3671 ,C1668_=_C3812 ,C1668_=_C3887 ,C1668_=_C3907 ,C1668_=_C4003 ,C1668_=_C4068 ,\nC1668_=_C4108 ,C1668_=_C4112 ,C1724_=_C1733 ,C1724_=_C1942 ,C1724_=_C2001 ,C1724_=_C2044 ,\nC1724_=_C2436 ,C1724_=_C2489 ,C1724_=_C2587 ,C1724_=_C2624 ,C1724_=_C2642 ,C1724_=_C2853 ,\nC1724_=_C2987 ,C1724_=_C3123 ,C1724_=_C3301 ,C1724_=_C3629 ,C1724_=_C3666 ,C1724_=_C3839 ,\nC1724_=_C3840 ,C1724_=_C3841 ,C1724_=_C3842 ,C1724_=_C3843 ,C1724_=_C3844 ,C1733_=_C2032 ,\nC1733_=_C2054 ,C1733_=_C2443 ,C1733_=_C2495 ,C1733_=_C2556 ,C1733_=_C2592 ,C1733_=_C2632 ,\nC1733_=_C2652 ,C1733_=_C2725 ,C1733_=_C2861 ,C1733_=_C2996 ,C1733_=_C3132 ,C1733_=_C3258 ,\nC1733_=_C3637 ,C1733_=_C3671 ,C1733_=_C3812 ,C1733_=_C3887 ,C1733_=_C3907 ,C1733_=_C4003 ,\nC1733_=_C4068 ,C1733_=_C4108 ,C1733_=_C4112 ,C1942_=_C2001 ,C1942_=_C2044 ,C1942_=_C2436 ,\nC1942_=_C2489 ,C1942_=_C2587 ,C1942_=_C2624 ,C1942_=_C2642 ,C1942_=_C2853 ,C1942_=_C2987 ,\nC1942_=_C3123 ,C1942_=_C3301 ,C1942_=_C3629 ,C1942_=_C3666 ,C1942_=_C3839 ,C1942_=_C3840 ,\nC1942_=_C3841 ,C1942_=_C3842 ,C1942_=_C3843 ,C1942_=_C3844 ,C2001_=_C2044 ,C2001_=_C2436 ,\nC2001_=_C2489 ,C2001_=_C2587 ,C2001_=_C2624 ,C2001_=_C2642 ,C2001_=_C2853 ,C2001_=_C2987 ,\nC2001_=_C3123 ,C2001_=_C3301 ,C2001_=_C3629 ,C2001_=_C3666 ,C2001_=_C3839 ,C2001_=_C3840 ,\nC2001_=_C3841 ,C2001_=_C3842 ,C2001_=_C3843 ,C2001_=_C3844 ,C2032_=_C2054 ,C2032_=_C2443 ,\nC2032_=_C2495 ,C2032_=_C2556 ,C2032_=_C2592 ,C2032_=_C2632 ,C2032_=_C2652 ,C2032_=_C2725 ,\nC2032_=_C2861 ,C2032_=_C2996 ,C2032_=_C3132 ,C2032_=_C3258 ,C2032_=_C3637 ,C2032_=_C3671 ,\nC2032_=_C3812 ,C2032_=_C3887 ,C2032_=_C3907 ,C2032_=_C4003 ,C2032_=_C4068 ,C2032_=_C4108 ,\nC2032_=_C4112 ,C2044_=_C2054 ,C2044_=_C2436 ,C2044_=_C2489 ,C2044_=_C2587 ,C2044_=_C2624 ,\nC2044_=_C2642 ,C2044_=_C2853 ,C2044_=_C2987 ,C2044_=_C3123 ,C2044_=_C3301 ,C2044_=_C3629 ,\nC2044_=_C3666 ,C2044_=_C3839 ,C2044_=_C3840 ,C2044_=_C3841 ,C2044_=_C3842 ,C2044_=_C3843 ,\nC2044_=_C3844 ,C2054_=_C2443 ,C2054_=_C2495 ,C2054_=_C2556 ,C2054_=_C2592 ,C2054_=_C2632 ,\nC2054_=_C2652 ,C2054_=_C2725 ,C2054_=_C2861 ,C2054_=_C2996 ,C2054_=_C3132 ,C2054_=_C3258 ,\nC2054_=_C3637 ,C2054_=_C3671 ,C2054_=_C3812 ,C2054_=_C3887 ,C2054_=_C3907 ,C2054_=_C4003 ,\nC2054_=_C4068 ,C2054_=_C4108 ,C2054_=_C4112 ,C2436_=_C2443 ,C2436_=_C2489 ,C2436_=_C2587 ,\nC2436_=_C2624 ,C2436_=_C2642 ,C2436_=_C2853 ,C2436_=_C2987 ,C2436_=_C3123 ,C2436_=_C3301 ,\nC2436_=_C3629 ,C2436_=_C3666 ,C2436_=_C3839 ,C2436_=_C3840 ,C2436_=_C3841 ,C2436_=_C3842 ,\nC2436_=_C3843 ,C2436_=_C3844 ,C2443_=_C2495 ,C2443_=_C2556 ,C2443_=_C2592 ,C2443_=_C2632 ,\nC2443_=_C2652 ,C2443_=_C2725 ,C2443_=_C2861 ,C2443_=_C2996 ,C2443_=_C3132 ,C2443_=_C3258 ,\nC2443_=_C3637 ,C2443_=_C3671 ,C2443_=_C3812 ,C2443_=_C3887 ,C2443_=_C3907 ,C2443_=_C4003 ,\nC2443_=_C4068 ,C2443_=_C4108 ,C2443_=_C4112 ,C2489_=_C2495 ,C2489_=_C2587 ,C2489_=_C2624 ,\nC2489_=_C2642 ,C2489_=_C2853 ,C2489_=_C2987 ,C2489_=_C3123 ,C2489_=_C3301 ,C2489_=_C3629 ,\nC2489_=_C3666 ,C2489_=_C3839 ,C2489_=_C3840 ,C2489_=_C3841 ,C2489_=_C3842 ,C2489_=_C3843 ,\nC2489_=_C3844 ,C2495_=_C2556 ,C2495_=_C2592 ,C2495_=_C2632 ,C2495_=_C2652 ,C2495_=_C2725 ,\nC2495_=_C2861 ,C2495_=_C2996 ,C2495_=_C3132 ,C2495_=_C3258 ,C2495_=_C3637 ,C2495_=_C3671 ,\nC2495_=_C3812 ,C2495_=_C3887 ,C2495_=_C3907 ,C2495_=_C4003 ,C2495_=_C4068 ,C2495_=_C4108 ,\nC2495_=_C4112 ,C2556_=_C2592 ,C2556_=_C2632 ,C2556_=_C2652 ,C2556_=_C2725 ,C2556_=_C2861 ,\nC2556_=_C2996 ,C2556_=_C3132 ,C2556_=_C3258 ,C2556_=_C3637 ,C2556_=_C3671 ,C2556_=_C3812 ,\nC2556_=_C3887 ,C2556_=_C3907 ,C2556_=_C4003 ,C2556_=_C4068 ,C2556_=_C4108 ,C2556_=_C4112 ,\nC2587_=_C2592 ,C2587_=_C2624 ,C2587_=_C2642 ,C2587_=_C2853 ,C2587_=_C2987 ,C2587_=_C3123 ,\nC2587_=_C3301 ,C2587_=_C3629 ,C2587_=_C3666 ,C2587_=_C3839 ,C2587_=_C3840 ,C2587_=_C3841 ,\nC2587_=_C3842 ,C2587_=_C3843 ,C2587_=_C3844 ,C2592_=_C2632 ,C2592_=_C2652 ,C2592_=_C2725 ,\nC2592_=_C2861 ,C2592_=_C2996 ,C2592_=_C3132 ,C2592_=_C3258 ,C2592_=_C3637 ,C2592_=_C3671 ,\nC2592_=_C3812 ,C2592_=_C3887 ,C2592_=_C3907 ,C2592_=_C4003 ,C2592_=_C4068 ,C2592_=_C4108 ,\nC2592_=_C4112 ,C2624_=_C2632 ,C2624_=_C2642 ,C2624_=_C2853 ,C2624_=_C2987 ,C2624_=_C3123 ,\nC2624_=_C3301 ,C2624_=_C3629 ,C2624_=_C3666 ,C2624_=_C3839 ,C2624_=_C3840 ,C2624_=_C3841 ,\nC2624_=_C3842 ,C2624_=_C3843 ,C2624_=_C3844 ,C2632_=_C2652 ,C2632_=_C2725 ,C2632_=_C2861 ,\nC2632_=_C2996 ,C2632_=_C3132 ,C2632_=_C3258 ,C2632_=_C3637 ,C2632_=_C3671 ,C2632_=_C3812 ,\nC2632_=_C3887 ,C2632_=_C3907 ,C2632_=_C4003 ,C2632_=_C4068 ,C2632_=_C4108 ,C2632_=_C4112 ,\nC2642_=_C2652 ,C2642_=_C2853 ,C2642_=_C2987 ,C2642_=_C3123 ,C2642_=_C3301 ,C2642_=_C3629 ,\nC2642_=_C3666 ,C2642_=_C3839 ,C2642_=_C3840 ,C2642_=_C3841 ,C2642_=_C3842 ,C2642_=_C3843 ,\nC2642_=_C3844 ,C2652_=_C2725 ,C2652_=_C2861 ,C2652_=_C2996 ,C2652_=_C3132 ,C2652_=_C3258 ,\nC2652_=_C3637 ,C2652_=_C3671 ,C2652_=_C3812 ,C2652_=_C3887 ,C2652_=_C3907 ,C2652_=_C4003 ,\nC2652_=_C4068 ,C2652_=_C4108 ,C2652_=_C4112 ,C2725_=_C2861 ,C2725_=_C2996 ,C2725_=_C3132 ,\nC2725_=_C3258 ,C2725_=_C3637 ,C2725_=_C3671 ,C2725_=_C3812 ,C2725_=_C3887 ,C2725_=_C3907 ,\nC2725_=_C4003 ,C2725_=_C4068 ,C2725_=_C4108 ,C2725_=_C4112 ,C2853_=_C2861 ,C2853_=_C2987 ,\nC2853_=_C3123 ,C2853_=_C3301 ,C2853_=_C3629 ,C2853_=_C3666 ,C2853_=_C3839 ,C2853_=_C3840 ,\nC2853_=_C3841 ,C2853_=_C3842 ,C2853_=_C3843 ,C2853_=_C3844 ,C2861_=_C2996 ,C2861_=_C3132 ,\nC2861_=_C3258 ,C2861_=_C3637 ,C2861_=_C3671 ,C2861_=_C3812 ,C2861_=_C3887 ,C2861_=_C3907</w:t>
      </w:r>
    </w:p>
    <w:p>
      <w:pPr>
        <w:pStyle w:val="PreformattedText"/>
        <w:bidi w:val="0"/>
        <w:spacing w:before="0" w:after="0"/>
        <w:jc w:val="left"/>
        <w:rPr/>
      </w:pPr>
      <w:r>
        <w:rPr/>
        <w:t xml:space="preserve"> </w:t>
      </w:r>
      <w:r>
        <w:rPr/>
        <w:t>,\nC2861_=_C4003 ,C2861_=_C4068 ,C2861_=_C4108 ,C2861_=_C4112 ,C2987_=_C2996 ,C2987_=_C3123 ,\nC2987_=_C3301 ,C2987_=_C3629 ,C2987_=_C3666 ,C2987_=_C3839 ,C2987_=_C3840 ,C2987_=_C3841 ,\nC2987_=_C3842 ,C2987_=_C3843 ,C2987_=_C3844 ,C2996_=_C3132 ,C2996_=_C3258 ,C2996_=_C3637 ,\nC2996_=_C3671 ,C2996_=_C3812 ,C2996_=_C3887 ,C2996_=_C3907 ,C2996_=_C4003 ,C2996_=_C4068 ,\nC2996_=_C4108 ,C2996_=_C4112 ,C3123_=_C3132 ,C3123_=_C3301 ,C3123_=_C3629 ,C3123_=_C3666 ,\nC3123_=_C3839 ,C3123_=_C3840 ,C3123_=_C3841 ,C3123_=_C3842 ,C3123_=_C3843 ,C3123_=_C3844 ,\nC3132_=_C3258 ,C3132_=_C3637 ,C3132_=_C3671 ,C3132_=_C3812 ,C3132_=_C3887 ,C3132_=_C3907 ,\nC3132_=_C4003 ,C3132_=_C4068 ,C3132_=_C4108 ,C3132_=_C4112 ,C3258_=_C3637 ,C3258_=_C3671 ,\nC3258_=_C3812 ,C3258_=_C3887 ,C3258_=_C3907 ,C3258_=_C4003 ,C3258_=_C4068 ,C3258_=_C4108 ,\nC3258_=_C4112 ,C3301_=_C3629 ,C3301_=_C3666 ,C3301_=_C3839 ,C3301_=_C3840 ,C3301_=_C3841 ,\nC3301_=_C3842 ,C3301_=_C3843 ,C3301_=_C3844 ,C3629_=_C3637 ,C3629_=_C3666 ,C3629_=_C3839 ,\nC3629_=_C3840 ,C3629_=_C3841 ,C3629_=_C3842 ,C3629_=_C3843 ,C3629_=_C3844 ,C3637_=_C3671 ,\nC3637_=_C3812 ,C3637_=_C3887 ,C3637_=_C3907 ,C3637_=_C4003 ,C3637_=_C4068 ,C3637_=_C4108 ,\nC3637_=_C4112 ,C3666_=_C3671 ,C3666_=_C3839 ,C3666_=_C3840 ,C3666_=_C3841 ,C3666_=_C3842 ,\nC3666_=_C3843 ,C3666_=_C3844 ,C3671_=_C3812 ,C3671_=_C3887 ,C3671_=_C3907 ,C3671_=_C4003 ,\nC3671_=_C4068 ,C3671_=_C4108 ,C3671_=_C4112 ,C3812_=_C3887 ,C3812_=_C3907 ,C3812_=_C4003 ,\nC3812_=_C4068 ,C3812_=_C4108 ,C3812_=_C4112 ,C3839_=_C3840 ,C3839_=_C3841 ,C3839_=_C3842 ,\nC3839_=_C3843 ,C3839_=_C3844 ,C3839_=_C3887 ,C3840_=_C3841 ,C3840_=_C3842 ,C3840_=_C3843 ,\nC3840_=_C3844 ,C3840_=_C3907 ,C3841_=_C3842 ,C3841_=_C3843 ,C3841_=_C3844 ,C3841_=_C4003 ,\nC3842_=_C3843 ,C3842_=_C3844 ,C3843_=_C3844 ,C3843_=_C4112 ,C3887_=_C3907 ,C3887_=_C4003 ,\nC3887_=_C4068 ,C3887_=_C4108 ,C3887_=_C4112 ,C3907_=_C4003 ,C3907_=_C4068 ,C3907_=_C4108 ,\nC3907_=_C4112 ,C4003_=_C4068 ,C4003_=_C4108 ,C4003_=_C4112 ,C4068_=_C4108 ,C4068_=_C4112 ,\nC4108_=_C4112 ,"];200[shape=box, label="id:200 level: 6\n55: C365 C394 C575 C708 C732 \nC912 C1274 C1512 C1518 C1711 C1712 \nC1713 C1714 C1715 C1716 C1717 C1718 \nC1719 C1720 C1721 C1722 C1723 C1724 \nC1725 C1726 C1727 C1728 C1729 C1730 \nC1731 C1732 C1733 C2036 C2162 C2633 \nC2634 C2635 C2636 C2637 C2638 C2639 \nC2640 C2641 C2642 C2643 C2644 C2645 \nC2646 C2647 C2648 C2649 C2650 C2651 \nC2652 C2653 \n765: C365_=_C575( C365 C575 ) C365_=_C708( C365 C708 ) C365_=_C732( C365 C732 ) C365_=_C1512( C365 C1512 ) C365_=_C1711( C365 C1711 ) \nC365_=_C1712( C365 C1712 ) C365_=_C1713( C365 C1713 ) C365_=_C1714( C365 C1714 ) C365_=_C1715( C365 C1715 ) C365_=_C1716( C365 C1716 ) C365_=_C1717( C365 C1717 ) \nC365_=_C1718( C365 C1718 ) C365_=_C1719( C365 C1719 ) C365_=_C1720( C365 C1720 ) C365_=_C1721( C365 C1721 ) C365_=_C1722( C365 C1722 ) C365_=_C1723( C365 C1723 ) \nC365_=_C1724( C365 C1724 ) C365_=_C1725( C365 C1725 ) C365_=_C1726( C365 C1726 ) C365_=_C1727( C365 C1727 ) C365_=_C1728( C365 C1728 ) C365_=_C1729( C365 C1729 ) \nC365_=_C1730( C365 C1730 ) C365_=_C1731( C365 C1731 ) C365_=_C1732( C365 C1732 ) C365_=_C1733( C365 C1733 ) C394_=_C912( C394 C912 ) C394_=_C1274( C394 C1274 ) \nC394_=_C1518( C394 C1518 ) C394_=_C1714( C394 C1714 ) C394_=_C2036( C394 C2036 ) C394_=_C2162( C394 C2162 ) C394_=_C2633( C394 C2633 ) C394_=_C2634( C394 C2634 ) \nC394_=_C2635( C394 C2635 ) C394_=_C2636( C394 C2636 ) C394_=_C2637( C394 C2637 ) C394_=_C2638( C394 C2638 ) C394_=_C2639( C394 C2639 ) C394_=_C2640( C394 C2640 ) \nC394_=_C2641( C394 C2641 ) C394_=_C2642( C394 C2642 ) C394_=_C2643( C394 C2643 ) C394_=_C2644( C394 C2644 ) C394_=_C2645( C394 C2645 ) C394_=_C2646( C394 C2646 ) \nC394_=_C2647( C394 C2647 ) C394_=_C2648( C394 C2648 ) C394_=_C2649( C394 C2649 ) C394_=_C2650( C394 C2650 ) C394_=_C2651( C394 C2651 ) C394_=_C2652( C394 C2652 ) \nC394_=_C2653( C394 C2653 ) C575_=_C708( C575 C708 ) C575_=_C732( C575 C732 ) C575_=_C1512( C575 C1512 ) C575_=_C1711( C575 C1711 ) C575_=_C1712( C575 C1712 ) \nC575_=_C1713( C575 C1713 ) C575_=_C1714( C575 C1714 ) C575_=_C1715( C575 C1715 ) C575_=_C1716( C575 C1716 ) C575_=_C1717( C575 C1717 ) C575_=_C1718( C575 C1718 ) \nC575_=_C1719( C575 C1719 ) C575_=_C1720( C575 C1720 ) C575_=_C1721( C575 C1721 ) C575_=_C1722( C575 C1722 ) C575_=_C1723( C575 C1723 ) C575_=_C1724( C575 C1724 ) \nC575_=_C1725( C575 C1725 ) C575_=_C1726( C575 C1726 ) C575_=_C1727( C575 C1727 ) C575_=_C1728( C575 C1728 ) C575_=_C1729( C575 C1729 ) C575_=_C1730( C575 C1730 ) \nC575_=_C1731( C575 C1731 ) C575_=_C1732( C575 C1732 ) C575_=_C1733( C575 C1733 ) C708_=_C732( C708 C732 ) C708_=_C1512( C708 C1512 ) C708_=_C1711( C708 C1711 ) \nC708_=_C1712( C708 C1712 ) C708_=_C1713( C708 C1713 ) C708_=_C1714( C708 C1714 ) C708_=_C1715( C708 C1715 ) C708_=_C1716( C708 C1716 ) C708_=_C1717( C708 C1717 ) \nC708_=_C1718( C708 C1718 ) C708_=_C1719( C708 C1719 ) C708_=_C1720( C708 C1720 ) C708_=_C1721( C708 C1721 ) C708_=_C1722( C708 C1722 ) C708_=_C1723( C708 C1723 ) \nC708_=_C1724( C708 C1724 ) C708_=_C1725( C708 C1725 ) C708_=_C1726( C708 C1726 ) C708_=_C1727( C708 C1727 ) C708_=_C1728( C708 C1728 ) C708_=_C1729( C708 C1729 ) \nC708_=_C1730( C708 C1730 ) C708_=_C1731( C708 C1731 ) C708_=_C1732( C708 C1732 ) C708_=_C1733( C708 C1733 ) C732_=_C1512( C732 C1512 ) C732_=_C1711( C732 C1711 ) \nC732_=_C1712( C732 C1712 ) C732_=_C1713( C732 C1713 ) C732_=_C1714( C732 C1714 ) C732_=_C1715( C732 C1715 ) C732_=_C1716( C732 C1716 ) C732_=_C1717( C732 C1717 ) \nC732_=_C1718( C732 C1718 ) C732_=_C1719( C732 C1719 ) C732_=_C1720( C732 C1720 ) C732_=_C1721( C732 C1721 ) C732_=_C1722( C732 C1722 ) C732_=_C1723( C732 C1723 ) \nC732_=_C1724( C732 C1724 ) C732_=_C1725( C732 C1725 ) C732_=_C1726( C732 C1726 ) C732_=_C1727( C732 C1727 ) C732_=_C1728( C732 C1728 ) C732_=_C1729( C732 C1729 ) \nC732_=_C1730( C732 C1730 ) C732_=_C1731( C732 C1731 ) C732_=_C1732( C732 C1732 ) C732_=_C1733( C732 C1733 ) C912_=_C1274( C912 C1274 ) C912_=_C1518( C912 C1518 ) \nC912_=_C1714( C912 C1714 ) C912_=_C2036( C912 C2036 ) C912_=_C2162( C912 C2162 ) C912_=_C2633( C912 C2633 ) C912_=_C2634( C912 C2634 ) C912_=_C2635( C912 C2635 ) \nC912_=_C2636( C912 C2636 ) C912_=_C2637( C912 C2637 ) C912_=_C2638( C912 C2638 ) C912_=_C2639( C912 C2639 ) C912_=_C2640( C912 C2640 ) C912_=_C2641( C912 C2641 ) \nC912_=_C2642( C912 C2642 ) C912_=_C2643( C912 C2643 ) C912_=_C2644( C912 C2644 ) C912_=_C2645( C912 C2645 ) C912_=_C2646( C912 C2646 ) C912_=_C2647( C912 C2647 ) \nC912_=_C2648( C912 C2648 ) C912_=_C2649( C912 C2649 ) C912_=_C2650( C912 C2650 ) C912_=_C2651( C912 C2651 ) C912_=_C2652( C912 C2652 ) C912_=_C2653( C912 C2653 ) \nC1274_=_C1518( C1274 C1518 ) C1274_=_C1714( C1274 C1714 ) C1274_=_C2036( C1274 C2036 ) C1274_=_C2162( C1274 C2162 ) C1274_=_C2633( C1274 C2633 ) C1274_=_C2634( C1274 C2634 ) \nC1274_=_C2635( C1274 C2635 ) C1274_=_C2636( C1274 C2636 ) C1274_=_C2637( C1274 C2637 ) C1274_=_C2638( C1274 C2638 ) C1274_=_C2639( C1274 C2639 ) C1274_=_C2640( C1274 C2640 ) \nC1274_=_C2641( C1274 C2641 ) C1274_=_C2642( C1274 C2642 ) C1274_=_C2643( C1274 C2643 ) C1274_=_C2644( C1274 C2644 ) C1274_=_C2645( C1274 C2645 ) C1274_=_C2646( C1274 C2646 ) \nC1274_=_C2647( C1274 C2647 ) C1274_=_C2648( C1274 C2648 ) C1274_=_C2649( C1274 C2649 ) C1274_=_C2650( C1274 C2650 ) C1274_=_C2651( C1274 C2651 ) C1274_=_C2652( C1274 C2652 ) \nC1274_=_C2653( C1274 C2653 ) C1512_=_C1518( C1512 C1518 ) C1512_=_C1711( C1512 C1711 ) C1512_=_C1712( C1512 C1712 ) C1512_=_C1713( C1512 C1713 ) C1512_=_C1714( C1512 C1714 ) \nC1512_=_C1715( C1512 C1715 ) C1512_=_C1716( C1512 C1716 ) C1512_=_C1717( C1512 C1717 ) C1512_=_C1718( C1512 C1718 ) C1512_=_C1719( C1512 C1719 ) C1512_=_C1720( C1512 C1720 ) \nC1512_=_C1721( C1512 C1721 ) C1512_=_C1722( C1512 C1722 ) C1512_=_C1723( C1512 C1723 ) C1512_=_C1724( C1512 C1724 ) C1512_=_C1725( C1512 C1725 ) C1512_=_C1726( C1512 C1726 ) \nC1512_=_C1727( C1512 C1727 ) C1512_=_C1728( C1512 C1728 ) C1512_=_C1729( C1512 C1729 ) C1512_=_C1730( C1512 C1730 ) C1512_=_C1731( C1512 C1731 ) C1512_=_C1732( C1512 C1732 ) \nC1512_=_C1733( C1512 C1733 ) C1518_=_C1714( C1518 C1714 ) C1518_=_C2036( C1518 C2036 ) C1518_=_C2162( C1518 C2162 ) C1518_=_C2633( C1518 C2633 ) C1518_=_C2634( C1518 C2634 ) \nC1518_=_C2635( C1518 C2635 ) C1518_=_C2636( C1518 C2636 ) C1518_=_C2637( C1518 C2637 ) C1518_=_C2638( C1518 C2638 ) C1518_=_C2639( C1518 C2639 ) C1518_=_C2640( C1518 C2640 ) \nC1518_=_C2641( C1518 C2641 ) C1518_=_C2642( C1518 C2642 ) C1518_=_C2643( C1518 C2643 ) C1518_=_C2644( C1518 C2644 ) C1518_=_C2645( C1518 C2645 ) C1518_=_C2646( C1518 C2646 ) \nC1518_=_C2647( C1518 C2647 ) C1518_=_C2648( C1518 C2648 ) C1518_=_C2649( C1518 C2649 ) C1518_=_C2650( C1518 C2650 ) C1518_=_C2651( C1518 C2651 ) C1518_=_C2652( C1518 C2652 ) \nC1518_=_C2653( C1518 C2653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727( C1711 C1727 ) C1711_=_C1728( C1711 C1728 ) \nC1711_=_C1729( C1711 C1729 ) C1711_=_C1730( C1711 C1730 ) C1711_=_C1731( C1711 C1731 ) C1711_=_C1732( C1711 C1732 ) C1711_=_C1733( C1711 C1733 ) C1712_=_C1713( C1712 C1713 ) \nC1712_=_C1714( C1712 C1714 ) C1712_=_C1715( C1712 C1715 ) C1712_=_C1716( C1712 C1716 ) C1712_=_C1717( C1712 C1717 ) C1712_=_C1718( C1712 C1718 ) C1712_=_C1719( C1712 C1719 ) \nC1712_=_C1720( C1712 C1720 ) C1712_=_C1721( C1712 C1721 ) C1712_=_C1722( C1712 C1722 ) C1712_=_C1723( C1712 C1723 ) C1712_=_C1724( C1712 C1724 ) C1712_=_C1725( C1712 C1725 ) \nC1712_=_C1726( C1712 C1726 ) C1712_=_C1727( C1712 C1727 ) C1712_=_C1728(</w:t>
      </w:r>
    </w:p>
    <w:p>
      <w:pPr>
        <w:pStyle w:val="PreformattedText"/>
        <w:bidi w:val="0"/>
        <w:spacing w:before="0" w:after="0"/>
        <w:jc w:val="left"/>
        <w:rPr/>
      </w:pPr>
      <w:r>
        <w:rPr/>
        <w:t xml:space="preserve"> </w:t>
      </w:r>
      <w:r>
        <w:rPr/>
        <w:t>C1712 C1728 ) C1712_=_C1729( C1712 C1729 ) C1712_=_C1730( C1712 C1730 ) C1712_=_C1731( C1712 C1731 ) \nC1712_=_C1732( C1712 C1732 ) C1712_=_C1733( C1712 C1733 ) C1712_=_C2036( C1712 C2036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3_=_C1733( C1713 C1733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6( C1714 C1726 ) C1714_=_C1727( C1714 C1727 ) \nC1714_=_C1728( C1714 C1728 ) C1714_=_C1729( C1714 C1729 ) C1714_=_C1730( C1714 C1730 ) C1714_=_C1731( C1714 C1731 ) C1714_=_C1732( C1714 C1732 ) C1714_=_C1733( C1714 C1733 ) \nC1714_=_C2036( C1714 C2036 ) C1714_=_C2162( C1714 C2162 ) C1714_=_C2633( C1714 C2633 ) C1714_=_C2634( C1714 C2634 ) C1714_=_C2635( C1714 C2635 ) C1714_=_C2636( C1714 C2636 ) \nC1714_=_C2637( C1714 C2637 ) C1714_=_C2638( C1714 C2638 ) C1714_=_C2639( C1714 C2639 ) C1714_=_C2640( C1714 C2640 ) C1714_=_C2641( C1714 C2641 ) C1714_=_C2642( C1714 C2642 ) \nC1714_=_C2643( C1714 C2643 ) C1714_=_C2644( C1714 C2644 ) C1714_=_C2645( C1714 C2645 ) C1714_=_C2646( C1714 C2646 ) C1714_=_C2647( C1714 C2647 ) C1714_=_C2648( C1714 C2648 ) \nC1714_=_C2649( C1714 C2649 ) C1714_=_C2650( C1714 C2650 ) C1714_=_C2651( C1714 C2651 ) C1714_=_C2652( C1714 C2652 ) C1714_=_C2653( C1714 C2653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5_=_C1729( C1715 C1729 ) C1715_=_C1730( C1715 C1730 ) C1715_=_C1731( C1715 C1731 ) C1715_=_C1732( C1715 C1732 ) C1715_=_C1733( C1715 C1733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1728( C1716 C1728 ) C1716_=_C1729( C1716 C1729 ) \nC1716_=_C1730( C1716 C1730 ) C1716_=_C1731( C1716 C1731 ) C1716_=_C1732( C1716 C1732 ) C1716_=_C1733( C1716 C1733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1731( C1717 C1731 ) \nC1717_=_C1732( C1717 C1732 ) C1717_=_C1733( C1717 C1733 ) C1717_=_C2633( C1717 C2633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2634( C1719 C2634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3_=_C1724( C1723 C1724 ) C1723_=_C1725( C1723 C1725 ) C1723_=_C1726( C1723 C1726 ) \nC1723_=_C1727( C1723 C1727 ) C1723_=_C1728( C1723 C1728 ) C1723_=_C1729( C1723 C1729 ) C1723_=_C1730( C1723 C1730 ) C1723_=_C1731( C1723 C1731 ) C1723_=_C1732( C1723 C1732 ) \nC1723_=_C1733( C1723 C1733 ) C1724_=_C1725( C1724 C1725 ) C1724_=_C1726( C1724 C1726 ) C1724_=_C1727( C1724 C1727 ) C1724_=_C1728( C1724 C1728 ) C1724_=_C1729( C1724 C1729 ) \nC1724_=_C1730( C1724 C1730 ) C1724_=_C1731( C1724 C1731 ) C1724_=_C1732( C1724 C1732 ) C1724_=_C1733( C1724 C1733 ) C1724_=_C2642( C1724 C2642 ) C1725_=_C1726( C1725 C1726 ) \nC1725_=_C1727( C1725 C1727 ) C1725_=_C1728( C1725 C1728 ) C1725_=_C1729( C1725 C1729 ) C1725_=_C1730( C1725 C1730 ) C1725_=_C1731( C1725 C1731 ) C1725_=_C1732( C1725 C1732 ) \nC1725_=_C1733( C1725 C1733 ) C1725_=_C2646( C1725 C2646 ) C1726_=_C1727( C1726 C1727 ) C1726_=_C1728( C1726 C1728 ) C1726_=_C1729( C1726 C1729 ) C1726_=_C1730( C1726 C1730 ) \nC1726_=_C1731( C1726 C1731 ) C1726_=_C1732( C1726 C1732 ) C1726_=_C1733( C1726 C1733 ) C1727_=_C1728( C1727 C1728 ) C1727_=_C1729( C1727 C1729 ) C1727_=_C1730( C1727 C1730 ) \nC1727_=_C1731( C1727 C1731 ) C1727_=_C1732( C1727 C1732 ) C1727_=_C1733( C1727 C1733 ) C1728_=_C1729( C1728 C1729 ) C1728_=_C1730( C1728 C1730 ) C1728_=_C1731( C1728 C1731 ) \nC1728_=_C1732( C1728 C1732 ) C1728_=_C1733( C1728 C1733 ) C1728_=_C2648( C1728 C2648 ) C1729_=_C1730( C1729 C1730 ) C1729_=_C1731( C1729 C1731 ) C1729_=_C1732( C1729 C1732 ) \nC1729_=_C1733( C1729 C1733 ) C1730_=_C1731( C1730 C1731 ) C1730_=_C1732( C1730 C1732 ) C1730_=_C1733( C1730 C1733 ) C1730_=_C2650( C1730 C2650 ) C1731_=_C1732( C1731 C1732 ) \nC1731_=_C1733( C1731 C1733 ) C1732_=_C1733( C1732 C1733 ) C1733_=_C2652( C1733 C2652 ) C2036_=_C2162( C2036 C2162 ) C2036_=_C2633( C2036 C2633 ) C2036_=_C2634( C2036 C2634 ) \nC2036_=_C2635( C2036 C2635 ) C2036_=_C2636( C2036 C2636 ) C2036_=_C2637( C2036 C2637 ) C2036_=_C2638( C2036 C2638 ) C2036_=_C2639( C2036 C2639 ) C2036_=_C2640( C2036 C2640 ) \nC2036_=_C2641( C2036 C2641 ) C2036_=_C2642( C2036 C2642 ) C2036_=_C2643( C2036 C2643 ) C2036_=_C2644( C2036 C2644 ) C2036_=_C2645( C2036 C2645 ) C2036_=_C2646( C2036 C2646 ) \nC2036_=_C2647( C2036 C2647 ) C2036_=_C2648( C2036 C2648 ) C2036_=_C2649( C2036 C2649 ) C2036_=_C2650( C2036 C2650 ) C2036_=_C2651( C2036 C2651 ) C2036_=_C2652( C2036 C2652 ) \nC2036_=_C2653( C2036 C2653 ) C2162_=_C2633( C2162 C2633 ) C2162_=_C2634( C2162 C2634 ) C2162_=_C2635( C2162 C2635 ) C2162_=_C2636( C2162 C2636 ) C2162_=_C2637( C2162 C2637 ) \nC2162_=_C2638( C2162 C2638 ) C2162_=_C2639( C2162 C2639 ) C2162_=_C2640( C2162 C2640 ) C2162_=_C2641( C2162 C2641 ) C2162_=_C2642( C2162 C2642 ) C2162_=_C2643( C2162 C2643 ) \nC2162_=_C2644( C2162 C2644 ) C2162_=_C2645( C2162 C2645 ) C2162_=_C2646( C2162 C2646 ) C2162_=_C2647( C2162 C2647 ) C2162_=_C2648( C2162 C2648 ) C2162_=_C2649( C2162 C2649 ) \nC2162_=_C2650( C2162 C2650 ) C2162_=_C2651( C2162 C2651 ) C2162_=_C2652( C2162 C2652 ) C2162_=_C2653( C2162 C2653 ) C2633_=_C2634( C2633 C2634 ) C2633_=_C2635( C2633 C2635 ) \nC2633_=_C2636( C2633 C2636 ) C2633_=_C2637( C2633 C2637 ) C2633_=_C2638( C2633 C2638 ) C2633_=_C2639( C2633 C2639 ) C2633_=_C2640( C2633 C2640 ) C2633_=_C2641( C2633 C2641 ) \nC2633_=_C2642( C2633 C2642 ) C2633_=_C2643( C2633 C2643 ) C2633_=_C2644( C2633 C2644 ) C2633_=_C2645( C2633 C2645 ) C2633_=_C2646( C2633 C2646 ) C2633_=_C2647( C2633 C2647 ) \nC2633_=_C2648( C2633 C2648 ) C2633_=_C2649( C2633 C2649 ) C2633_=_C2650( C2633 C2650 ) C2633_=_C2651( C2633 C2651 ) C2633_=_C2652( C2633 C2652 ) C2633_=_C2653( C2633 C2653 ) \nC2634_=_C2635( C2634 C2635 ) C2634_=_C2636( C2634 C2636 ) C2634_=_C2637( C2634 C2637 ) C2634_=_C2638( C2634 C2638 ) C2634_=_C2639( C2634 C2639 ) C2634_=_C2640( C2634 C2640 ) \nC2634_=_C2641( C2634 C2641 ) C2634_=_C2642( C2634 C2642 ) C2634_=_C2643( C2634 C2643 ) C2634_=_C2644( C2634 C2644 ) C2634_=_C2645( C2634 C2645 ) C2634_=_C2646( C2634 C2646 ) \nC2634_=_C2647( C2634 C2647 ) C2634_=_C2648( C2634 C2648 ) C2634_=_C2649( C2634 C2649 ) C2634_=_C2650( C2634 C2650 ) C2634_=_C2651( C2634 C2651 ) C2634_=_C2652( C2634 C2652 ) \nC2634_=_C2653( C2634 C2653 ) C2635_=_C2636( C2635 C2636 ) C2635_=_C2637( C2635 C2637 ) C2635_=_C2638( C2635 C2638 ) C2635_=_C2639( C2635 C2639 ) C2635_=_C2640( C2635 C2640 ) \nC2635_=_C2641( C2635 C2641 ) C2635_=_C2642( C2635 C2642 ) C2635_=_C2643( C2635 C2643 ) C2635_=_C2644( C2635 C2644 ) C2635_=_C2645(</w:t>
      </w:r>
    </w:p>
    <w:p>
      <w:pPr>
        <w:pStyle w:val="PreformattedText"/>
        <w:bidi w:val="0"/>
        <w:spacing w:before="0" w:after="0"/>
        <w:jc w:val="left"/>
        <w:rPr/>
      </w:pPr>
      <w:r>
        <w:rPr/>
        <w:t xml:space="preserve"> </w:t>
      </w:r>
      <w:r>
        <w:rPr/>
        <w:t>C2635 C2645 ) C2635_=_C2646( C2635 C2646 ) \nC2635_=_C2647( C2635 C2647 ) C2635_=_C2648( C2635 C2648 ) C2635_=_C2649( C2635 C2649 ) C2635_=_C2650( C2635 C2650 ) C2635_=_C2651( C2635 C2651 ) C2635_=_C2652( C2635 C2652 ) \nC2635_=_C2653( C2635 C2653 ) C2636_=_C2637( C2636 C2637 ) C2636_=_C2638( C2636 C2638 ) C2636_=_C2639( C2636 C2639 ) C2636_=_C2640( C2636 C2640 ) C2636_=_C2641( C2636 C2641 ) \nC2636_=_C2642( C2636 C2642 ) C2636_=_C2643( C2636 C2643 ) C2636_=_C2644( C2636 C2644 ) C2636_=_C2645( C2636 C2645 ) C2636_=_C2646( C2636 C2646 ) C2636_=_C2647( C2636 C2647 ) \nC2636_=_C2648( C2636 C2648 ) C2636_=_C2649( C2636 C2649 ) C2636_=_C2650( C2636 C2650 ) C2636_=_C2651( C2636 C2651 ) C2636_=_C2652( C2636 C2652 ) C2636_=_C2653( C2636 C2653 ) \nC2637_=_C2638( C2637 C2638 ) C2637_=_C2639( C2637 C2639 ) C2637_=_C2640( C2637 C2640 ) C2637_=_C2641( C2637 C2641 ) C2637_=_C2642( C2637 C2642 ) C2637_=_C2643( C2637 C2643 ) \nC2637_=_C2644( C2637 C2644 ) C2637_=_C2645( C2637 C2645 ) C2637_=_C2646( C2637 C2646 ) C2637_=_C2647( C2637 C2647 ) C2637_=_C2648( C2637 C2648 ) C2637_=_C2649( C2637 C2649 ) \nC2637_=_C2650( C2637 C2650 ) C2637_=_C2651( C2637 C2651 ) C2637_=_C2652( C2637 C2652 ) C2637_=_C2653( C2637 C2653 ) C2638_=_C2639( C2638 C2639 ) C2638_=_C2640( C2638 C2640 ) \nC2638_=_C2641( C2638 C2641 ) C2638_=_C2642( C2638 C2642 ) C2638_=_C2643( C2638 C2643 ) C2638_=_C2644( C2638 C2644 ) C2638_=_C2645( C2638 C2645 ) C2638_=_C2646( C2638 C2646 ) \nC2638_=_C2647( C2638 C2647 ) C2638_=_C2648( C2638 C2648 ) C2638_=_C2649( C2638 C2649 ) C2638_=_C2650( C2638 C2650 ) C2638_=_C2651( C2638 C2651 ) C2638_=_C2652( C2638 C2652 ) \nC2638_=_C2653( C2638 C2653 ) C2639_=_C2640( C2639 C2640 ) C2639_=_C2641( C2639 C2641 ) C2639_=_C2642( C2639 C2642 ) C2639_=_C2643( C2639 C2643 ) C2639_=_C2644( C2639 C2644 ) \nC2639_=_C2645( C2639 C2645 ) C2639_=_C2646( C2639 C2646 ) C2639_=_C2647( C2639 C2647 ) C2639_=_C2648( C2639 C2648 ) C2639_=_C2649( C2639 C2649 ) C2639_=_C2650( C2639 C2650 ) \nC2639_=_C2651( C2639 C2651 ) C2639_=_C2652( C2639 C2652 ) C2639_=_C2653( C2639 C2653 ) C2640_=_C2641( C2640 C2641 ) C2640_=_C2642( C2640 C2642 ) C2640_=_C2643( C2640 C2643 ) \nC2640_=_C2644( C2640 C2644 ) C2640_=_C2645( C2640 C2645 ) C2640_=_C2646( C2640 C2646 ) C2640_=_C2647( C2640 C2647 ) C2640_=_C2648( C2640 C2648 ) C2640_=_C2649( C2640 C2649 ) \nC2640_=_C2650( C2640 C2650 ) C2640_=_C2651( C2640 C2651 ) C2640_=_C2652( C2640 C2652 ) C2640_=_C2653( C2640 C2653 ) C2641_=_C2642( C2641 C2642 ) C2641_=_C2643( C2641 C2643 ) \nC2641_=_C2644( C2641 C2644 ) C2641_=_C2645( C2641 C2645 ) C2641_=_C2646( C2641 C2646 ) C2641_=_C2647( C2641 C2647 ) C2641_=_C2648( C2641 C2648 ) C2641_=_C2649( C2641 C2649 ) \nC2641_=_C2650( C2641 C2650 ) C2641_=_C2651( C2641 C2651 ) C2641_=_C2652( C2641 C2652 ) C2641_=_C2653( C2641 C2653 ) C2642_=_C2643( C2642 C2643 ) C2642_=_C2644( C2642 C2644 ) \nC2642_=_C2645( C2642 C2645 ) C2642_=_C2646( C2642 C2646 ) C2642_=_C2647( C2642 C2647 ) C2642_=_C2648( C2642 C2648 ) C2642_=_C2649( C2642 C2649 ) C2642_=_C2650( C2642 C2650 ) \nC2642_=_C2651( C2642 C2651 ) C2642_=_C2652( C2642 C2652 ) C2642_=_C2653( C2642 C2653 ) C2643_=_C2644( C2643 C2644 ) C2643_=_C2645( C2643 C2645 ) C2643_=_C2646( C2643 C2646 ) \nC2643_=_C2647( C2643 C2647 ) C2643_=_C2648( C2643 C2648 ) C2643_=_C2649( C2643 C2649 ) C2643_=_C2650( C2643 C2650 ) C2643_=_C2651( C2643 C2651 ) C2643_=_C2652( C2643 C2652 ) \nC2643_=_C2653( C2643 C2653 ) C2644_=_C2645( C2644 C2645 ) C2644_=_C2646( C2644 C2646 ) C2644_=_C2647( C2644 C2647 ) C2644_=_C2648( C2644 C2648 ) C2644_=_C2649( C2644 C2649 ) \nC2644_=_C2650( C2644 C2650 ) C2644_=_C2651( C2644 C2651 ) C2644_=_C2652( C2644 C2652 ) C2644_=_C2653( C2644 C2653 ) C2645_=_C2646( C2645 C2646 ) C2645_=_C2647( C2645 C2647 ) \nC2645_=_C2648( C2645 C2648 ) C2645_=_C2649( C2645 C2649 ) C2645_=_C2650( C2645 C2650 ) C2645_=_C2651( C2645 C2651 ) C2645_=_C2652( C2645 C2652 ) C2645_=_C2653( C2645 C2653 ) \nC2646_=_C2647( C2646 C2647 ) C2646_=_C2648( C2646 C2648 ) C2646_=_C2649( C2646 C2649 ) C2646_=_C2650( C2646 C2650 ) C2646_=_C2651( C2646 C2651 ) C2646_=_C2652( C2646 C2652 ) \nC2646_=_C2653( C2646 C2653 ) C2647_=_C2648( C2647 C2648 ) C2647_=_C2649( C2647 C2649 ) C2647_=_C2650( C2647 C2650 ) C2647_=_C2651( C2647 C2651 ) C2647_=_C2652( C2647 C2652 ) \nC2647_=_C2653( C2647 C2653 ) C2648_=_C2649( C2648 C2649 ) C2648_=_C2650( C2648 C2650 ) C2648_=_C2651( C2648 C2651 ) C2648_=_C2652( C2648 C2652 ) C2648_=_C2653( C2648 C2653 ) \nC2649_=_C2650( C2649 C2650 ) C2649_=_C2651( C2649 C2651 ) C2649_=_C2652( C2649 C2652 ) C2649_=_C2653( C2649 C2653 ) C2650_=_C2651( C2650 C2651 ) C2650_=_C2652( C2650 C2652 ) \nC2650_=_C2653( C2650 C2653 ) C2651_=_C2652( C2651 C2652 ) C2651_=_C2653( C2651 C2653 ) C2652_=_C2653( C2652 C2653 ) "];130-&gt;200[label="54: C365 C394 C575 C708 C732 \nC912 C1274 C1512 C1518 C1711 C1712 \nC1713 C1715 C1716 C1717 C1718 C1719 \nC1720 C1721 C1722 C1723 C1724 C1725 \nC1726 C1727 C1728 C1729 C1730 C1731 \nC1732 C1733 C2036 C2162 C2633 C2634 \nC2635 C2636 C2637 C2638 C2639 C2640 \nC2641 C2642 C2643 C2644 C2645 C2646 \nC2647 C2648 C2649 C2650 C2651 C2652 \nC2653 \n711: C365_=_C575 ,C365_=_C708 ,C365_=_C732 ,C365_=_C1512 ,C365_=_C1711 ,\nC365_=_C1712 ,C365_=_C1713 ,C365_=_C1715 ,C365_=_C1716 ,C365_=_C1717 ,C365_=_C1718 ,\nC365_=_C1719 ,C365_=_C1720 ,C365_=_C1721 ,C365_=_C1722 ,C365_=_C1723 ,C365_=_C1724 ,\nC365_=_C1725 ,C365_=_C1726 ,C365_=_C1727 ,C365_=_C1728 ,C365_=_C1729 ,C365_=_C1730 ,\nC365_=_C1731 ,C365_=_C1732 ,C365_=_C1733 ,C394_=_C912 ,C394_=_C1274 ,C394_=_C1518 ,\nC394_=_C2036 ,C394_=_C2162 ,C394_=_C2633 ,C394_=_C2634 ,C394_=_C2635 ,C394_=_C2636 ,\nC394_=_C2637 ,C394_=_C2638 ,C394_=_C2639 ,C394_=_C2640 ,C394_=_C2641 ,C394_=_C2642 ,\nC394_=_C2643 ,C394_=_C2644 ,C394_=_C2645 ,C394_=_C2646 ,C394_=_C2647 ,C394_=_C2648 ,\nC394_=_C2649 ,C394_=_C2650 ,C394_=_C2651 ,C394_=_C2652 ,C394_=_C2653 ,C575_=_C708 ,\nC575_=_C732 ,C575_=_C1512 ,C575_=_C1711 ,C575_=_C1712 ,C575_=_C1713 ,C575_=_C1715 ,\nC575_=_C1716 ,C575_=_C1717 ,C575_=_C1718 ,C575_=_C1719 ,C575_=_C1720 ,C575_=_C1721 ,\nC575_=_C1722 ,C575_=_C1723 ,C575_=_C1724 ,C575_=_C1725 ,C575_=_C1726 ,C575_=_C1727 ,\nC575_=_C1728 ,C575_=_C1729 ,C575_=_C1730 ,C575_=_C1731 ,C575_=_C1732 ,C575_=_C1733 ,\nC708_=_C732 ,C708_=_C1512 ,C708_=_C1711 ,C708_=_C1712 ,C708_=_C1713 ,C708_=_C1715 ,\nC708_=_C1716 ,C708_=_C1717 ,C708_=_C1718 ,C708_=_C1719 ,C708_=_C1720 ,C708_=_C1721 ,\nC708_=_C1722 ,C708_=_C1723 ,C708_=_C1724 ,C708_=_C1725 ,C708_=_C1726 ,C708_=_C1727 ,\nC708_=_C1728 ,C708_=_C1729 ,C708_=_C1730 ,C708_=_C1731 ,C708_=_C1732 ,C708_=_C1733 ,\nC732_=_C1512 ,C732_=_C1711 ,C732_=_C1712 ,C732_=_C1713 ,C732_=_C1715 ,C732_=_C1716 ,\nC732_=_C1717 ,C732_=_C1718 ,C732_=_C1719 ,C732_=_C1720 ,C732_=_C1721 ,C732_=_C1722 ,\nC732_=_C1723 ,C732_=_C1724 ,C732_=_C1725 ,C732_=_C1726 ,C732_=_C1727 ,C732_=_C1728 ,\nC732_=_C1729 ,C732_=_C1730 ,C732_=_C1731 ,C732_=_C1732 ,C732_=_C1733 ,C912_=_C1274 ,\nC912_=_C1518 ,C912_=_C2036 ,C912_=_C2162 ,C912_=_C2633 ,C912_=_C2634 ,C912_=_C2635 ,\nC912_=_C2636 ,C912_=_C2637 ,C912_=_C2638 ,C912_=_C2639 ,C912_=_C2640 ,C912_=_C2641 ,\nC912_=_C2642 ,C912_=_C2643 ,C912_=_C2644 ,C912_=_C2645 ,C912_=_C2646 ,C912_=_C2647 ,\nC912_=_C2648 ,C912_=_C2649 ,C912_=_C2650 ,C912_=_C2651 ,C912_=_C2652 ,C912_=_C2653 ,\nC1274_=_C1518 ,C1274_=_C2036 ,C1274_=_C2162 ,C1274_=_C2633 ,C1274_=_C2634 ,C1274_=_C2635 ,\nC1274_=_C2636 ,C1274_=_C2637 ,C1274_=_C2638 ,C1274_=_C2639 ,C1274_=_C2640 ,C1274_=_C2641 ,\nC1274_=_C2642 ,C1274_=_C2643 ,C1274_=_C2644 ,C1274_=_C2645 ,C1274_=_C2646 ,C1274_=_C2647 ,\nC1274_=_C2648 ,C1274_=_C2649 ,C1274_=_C2650 ,C1274_=_C2651 ,C1274_=_C2652 ,C1274_=_C2653 ,\nC1512_=_C1518 ,C1512_=_C1711 ,C1512_=_C1712 ,C1512_=_C1713 ,C1512_=_C1715 ,C1512_=_C1716 ,\nC1512_=_C1717 ,C1512_=_C1718 ,C1512_=_C1719 ,C1512_=_C1720 ,C1512_=_C1721 ,C1512_=_C1722 ,\nC1512_=_C1723 ,C1512_=_C1724 ,C1512_=_C1725 ,C1512_=_C1726 ,C1512_=_C1727 ,C1512_=_C1728 ,\nC1512_=_C1729 ,C1512_=_C1730 ,C1512_=_C1731 ,C1512_=_C1732 ,C1512_=_C1733 ,C1518_=_C2036 ,\nC1518_=_C2162 ,C1518_=_C2633 ,C1518_=_C2634 ,C1518_=_C2635 ,C1518_=_C2636 ,C1518_=_C2637 ,\nC1518_=_C2638 ,C1518_=_C2639 ,C1518_=_C2640 ,C1518_=_C2641 ,C1518_=_C2642 ,C1518_=_C2643 ,\nC1518_=_C2644 ,C1518_=_C2645 ,C1518_=_C2646 ,C1518_=_C2647 ,C1518_=_C2648 ,C1518_=_C2649 ,\nC1518_=_C2650 ,C1518_=_C2651 ,C1518_=_C2652 ,C1518_=_C2653 ,C1711_=_C1712 ,C1711_=_C1713 ,\nC1711_=_C1715 ,C1711_=_C1716 ,C1711_=_C1717 ,C1711_=_C1718 ,C1711_=_C1719 ,C1711_=_C1720 ,\nC1711_=_C1721 ,C1711_=_C1722 ,C1711_=_C1723 ,C1711_=_C1724 ,C1711_=_C1725 ,C1711_=_C1726 ,\nC1711_=_C1727 ,C1711_=_C1728 ,C1711_=_C1729 ,C1711_=_C1730 ,C1711_=_C1731 ,C1711_=_C1732 ,\nC1711_=_C1733 ,C1712_=_C1713 ,C1712_=_C1715 ,C1712_=_C1716 ,C1712_=_C1717 ,C1712_=_C1718 ,\nC1712_=_C1719 ,C1712_=_C1720 ,C1712_=_C1721 ,C1712_=_C1722 ,C1712_=_C1723 ,C1712_=_C1724 ,\nC1712_=_C1725 ,C1712_=_C1726 ,C1712_=_C1727 ,C1712_=_C1728 ,C1712_=_C1729 ,C1712_=_C1730 ,\nC1712_=_C1731 ,C1712_=_C1732 ,C1712_=_C1733 ,C1712_=_C2036 ,C1713_=_C1715 ,C1713_=_C1716 ,\nC1713_=_C1717 ,C1713_=_C1718 ,C1713_=_C1719 ,C1713_=_C1720 ,C1713_=_C1721 ,C1713_=_C1722 ,\nC1713_=_C1723 ,C1713_=_C1724 ,C1713_=_C1725 ,C1713_=_C1726 ,C1713_=_C1727 ,C1713_=_C1728 ,\nC1713_=_C1729 ,C1713_=_C1730 ,C1713_=_C1731 ,C1713_=_C1732 ,C1713_=_C1733 ,C1715_=_C1716 ,\nC1715_=_C1717 ,C1715_=_C1718 ,C1715_=_C1719 ,C1715_=_C1720 ,C1715_=_C1721 ,C1715_=_C1722 ,\nC1715_=_C1723 ,C1715_=_C1724 ,C1715_=_C1725 ,C1715_=_C1726 ,C1715_=_C1727 ,C1715_=_C1728 ,\nC1715_=_C1729 ,C1715_=_C1730 ,C1715_=_C1731 ,C1715_=_C1732 ,C1715_=_C1733 ,C1716_=_C1717 ,\nC1716_=_C1718 ,C1716_=_C1719 ,C1716_=_C1720 ,C1716_=_C1721 ,C1716_=_C1722 ,C1716_=_C1723 ,\nC1716_=_C1724 ,C1716_=_C1725 ,C1716_=_C1726 ,C1716_=_C1727 ,C1716_=_C1728 ,C1716_=_C1729 ,\nC1716_=_C1730 ,C1716_=_C1731 ,C1716_=_C1732 ,C1716_=_C1733 ,C1717_=_C1718 ,C1717_=_C1719 ,\nC1717_=_C1720 ,C1717_=_C1721 ,C1717_=_C1722 ,C1717_=_C1723 ,C1717_=_C1724 ,C1717_=_C1725 ,\nC1717_=_C1726</w:t>
      </w:r>
    </w:p>
    <w:p>
      <w:pPr>
        <w:pStyle w:val="PreformattedText"/>
        <w:bidi w:val="0"/>
        <w:spacing w:before="0" w:after="0"/>
        <w:jc w:val="left"/>
        <w:rPr/>
      </w:pPr>
      <w:r>
        <w:rPr/>
        <w:t xml:space="preserve"> </w:t>
      </w:r>
      <w:r>
        <w:rPr/>
        <w:t>,C1717_=_C1727 ,C1717_=_C1728 ,C1717_=_C1729 ,C1717_=_C1730 ,C1717_=_C1731 ,\nC1717_=_C1732 ,C1717_=_C1733 ,C1717_=_C2633 ,C1718_=_C1719 ,C1718_=_C1720 ,C1718_=_C1721 ,\nC1718_=_C1722 ,C1718_=_C1723 ,C1718_=_C1724 ,C1718_=_C1725 ,C1718_=_C1726 ,C1718_=_C1727 ,\nC1718_=_C1728 ,C1718_=_C1729 ,C1718_=_C1730 ,C1718_=_C1731 ,C1718_=_C1732 ,C1718_=_C1733 ,\nC1719_=_C1720 ,C1719_=_C1721 ,C1719_=_C1722 ,C1719_=_C1723 ,C1719_=_C1724 ,C1719_=_C1725 ,\nC1719_=_C1726 ,C1719_=_C1727 ,C1719_=_C1728 ,C1719_=_C1729 ,C1719_=_C1730 ,C1719_=_C1731 ,\nC1719_=_C1732 ,C1719_=_C1733 ,C1719_=_C2634 ,C1720_=_C1721 ,C1720_=_C1722 ,C1720_=_C1723 ,\nC1720_=_C1724 ,C1720_=_C1725 ,C1720_=_C1726 ,C1720_=_C1727 ,C1720_=_C1728 ,C1720_=_C1729 ,\nC1720_=_C1730 ,C1720_=_C1731 ,C1720_=_C1732 ,C1720_=_C1733 ,C1721_=_C1722 ,C1721_=_C1723 ,\nC1721_=_C1724 ,C1721_=_C1725 ,C1721_=_C1726 ,C1721_=_C1727 ,C1721_=_C1728 ,C1721_=_C1729 ,\nC1721_=_C1730 ,C1721_=_C1731 ,C1721_=_C1732 ,C1721_=_C1733 ,C1722_=_C1723 ,C1722_=_C1724 ,\nC1722_=_C1725 ,C1722_=_C1726 ,C1722_=_C1727 ,C1722_=_C1728 ,C1722_=_C1729 ,C1722_=_C1730 ,\nC1722_=_C1731 ,C1722_=_C1732 ,C1722_=_C1733 ,C1723_=_C1724 ,C1723_=_C1725 ,C1723_=_C1726 ,\nC1723_=_C1727 ,C1723_=_C1728 ,C1723_=_C1729 ,C1723_=_C1730 ,C1723_=_C1731 ,C1723_=_C1732 ,\nC1723_=_C1733 ,C1724_=_C1725 ,C1724_=_C1726 ,C1724_=_C1727 ,C1724_=_C1728 ,C1724_=_C1729 ,\nC1724_=_C1730 ,C1724_=_C1731 ,C1724_=_C1732 ,C1724_=_C1733 ,C1724_=_C2642 ,C1725_=_C1726 ,\nC1725_=_C1727 ,C1725_=_C1728 ,C1725_=_C1729 ,C1725_=_C1730 ,C1725_=_C1731 ,C1725_=_C1732 ,\nC1725_=_C1733 ,C1725_=_C2646 ,C1726_=_C1727 ,C1726_=_C1728 ,C1726_=_C1729 ,C1726_=_C1730 ,\nC1726_=_C1731 ,C1726_=_C1732 ,C1726_=_C1733 ,C1727_=_C1728 ,C1727_=_C1729 ,C1727_=_C1730 ,\nC1727_=_C1731 ,C1727_=_C1732 ,C1727_=_C1733 ,C1728_=_C1729 ,C1728_=_C1730 ,C1728_=_C1731 ,\nC1728_=_C1732 ,C1728_=_C1733 ,C1728_=_C2648 ,C1729_=_C1730 ,C1729_=_C1731 ,C1729_=_C1732 ,\nC1729_=_C1733 ,C1730_=_C1731 ,C1730_=_C1732 ,C1730_=_C1733 ,C1730_=_C2650 ,C1731_=_C1732 ,\nC1731_=_C1733 ,C1732_=_C1733 ,C1733_=_C2652 ,C2036_=_C2162 ,C2036_=_C2633 ,C2036_=_C2634 ,\nC2036_=_C2635 ,C2036_=_C2636 ,C2036_=_C2637 ,C2036_=_C2638 ,C2036_=_C2639 ,C2036_=_C2640 ,\nC2036_=_C2641 ,C2036_=_C2642 ,C2036_=_C2643 ,C2036_=_C2644 ,C2036_=_C2645 ,C2036_=_C2646 ,\nC2036_=_C2647 ,C2036_=_C2648 ,C2036_=_C2649 ,C2036_=_C2650 ,C2036_=_C2651 ,C2036_=_C2652 ,\nC2036_=_C2653 ,C2162_=_C2633 ,C2162_=_C2634 ,C2162_=_C2635 ,C2162_=_C2636 ,C2162_=_C2637 ,\nC2162_=_C2638 ,C2162_=_C2639 ,C2162_=_C2640 ,C2162_=_C2641 ,C2162_=_C2642 ,C2162_=_C2643 ,\nC2162_=_C2644 ,C2162_=_C2645 ,C2162_=_C2646 ,C2162_=_C2647 ,C2162_=_C2648 ,C2162_=_C2649 ,\nC2162_=_C2650 ,C2162_=_C2651 ,C2162_=_C2652 ,C2162_=_C2653 ,C2633_=_C2634 ,C2633_=_C2635 ,\nC2633_=_C2636 ,C2633_=_C2637 ,C2633_=_C2638 ,C2633_=_C2639 ,C2633_=_C2640 ,C2633_=_C2641 ,\nC2633_=_C2642 ,C2633_=_C2643 ,C2633_=_C2644 ,C2633_=_C2645 ,C2633_=_C2646 ,C2633_=_C2647 ,\nC2633_=_C2648 ,C2633_=_C2649 ,C2633_=_C2650 ,C2633_=_C2651 ,C2633_=_C2652 ,C2633_=_C2653 ,\nC2634_=_C2635 ,C2634_=_C2636 ,C2634_=_C2637 ,C2634_=_C2638 ,C2634_=_C2639 ,C2634_=_C2640 ,\nC2634_=_C2641 ,C2634_=_C2642 ,C2634_=_C2643 ,C2634_=_C2644 ,C2634_=_C2645 ,C2634_=_C2646 ,\nC2634_=_C2647 ,C2634_=_C2648 ,C2634_=_C2649 ,C2634_=_C2650 ,C2634_=_C2651 ,C2634_=_C2652 ,\nC2634_=_C2653 ,C2635_=_C2636 ,C2635_=_C2637 ,C2635_=_C2638 ,C2635_=_C2639 ,C2635_=_C2640 ,\nC2635_=_C2641 ,C2635_=_C2642 ,C2635_=_C2643 ,C2635_=_C2644 ,C2635_=_C2645 ,C2635_=_C2646 ,\nC2635_=_C2647 ,C2635_=_C2648 ,C2635_=_C2649 ,C2635_=_C2650 ,C2635_=_C2651 ,C2635_=_C2652 ,\nC2635_=_C2653 ,C2636_=_C2637 ,C2636_=_C2638 ,C2636_=_C2639 ,C2636_=_C2640 ,C2636_=_C2641 ,\nC2636_=_C2642 ,C2636_=_C2643 ,C2636_=_C2644 ,C2636_=_C2645 ,C2636_=_C2646 ,C2636_=_C2647 ,\nC2636_=_C2648 ,C2636_=_C2649 ,C2636_=_C2650 ,C2636_=_C2651 ,C2636_=_C2652 ,C2636_=_C2653 ,\nC2637_=_C2638 ,C2637_=_C2639 ,C2637_=_C2640 ,C2637_=_C2641 ,C2637_=_C2642 ,C2637_=_C2643 ,\nC2637_=_C2644 ,C2637_=_C2645 ,C2637_=_C2646 ,C2637_=_C2647 ,C2637_=_C2648 ,C2637_=_C2649 ,\nC2637_=_C2650 ,C2637_=_C2651 ,C2637_=_C2652 ,C2637_=_C2653 ,C2638_=_C2639 ,C2638_=_C2640 ,\nC2638_=_C2641 ,C2638_=_C2642 ,C2638_=_C2643 ,C2638_=_C2644 ,C2638_=_C2645 ,C2638_=_C2646 ,\nC2638_=_C2647 ,C2638_=_C2648 ,C2638_=_C2649 ,C2638_=_C2650 ,C2638_=_C2651 ,C2638_=_C2652 ,\nC2638_=_C2653 ,C2639_=_C2640 ,C2639_=_C2641 ,C2639_=_C2642 ,C2639_=_C2643 ,C2639_=_C2644 ,\nC2639_=_C2645 ,C2639_=_C2646 ,C2639_=_C2647 ,C2639_=_C2648 ,C2639_=_C2649 ,C2639_=_C2650 ,\nC2639_=_C2651 ,C2639_=_C2652 ,C2639_=_C2653 ,C2640_=_C2641 ,C2640_=_C2642 ,C2640_=_C2643 ,\nC2640_=_C2644 ,C2640_=_C2645 ,C2640_=_C2646 ,C2640_=_C2647 ,C2640_=_C2648 ,C2640_=_C2649 ,\nC2640_=_C2650 ,C2640_=_C2651 ,C2640_=_C2652 ,C2640_=_C2653 ,C2641_=_C2642 ,C2641_=_C2643 ,\nC2641_=_C2644 ,C2641_=_C2645 ,C2641_=_C2646 ,C2641_=_C2647 ,C2641_=_C2648 ,C2641_=_C2649 ,\nC2641_=_C2650 ,C2641_=_C2651 ,C2641_=_C2652 ,C2641_=_C2653 ,C2642_=_C2643 ,C2642_=_C2644 ,\nC2642_=_C2645 ,C2642_=_C2646 ,C2642_=_C2647 ,C2642_=_C2648 ,C2642_=_C2649 ,C2642_=_C2650 ,\nC2642_=_C2651 ,C2642_=_C2652 ,C2642_=_C2653 ,C2643_=_C2644 ,C2643_=_C2645 ,C2643_=_C2646 ,\nC2643_=_C2647 ,C2643_=_C2648 ,C2643_=_C2649 ,C2643_=_C2650 ,C2643_=_C2651 ,C2643_=_C2652 ,\nC2643_=_C2653 ,C2644_=_C2645 ,C2644_=_C2646 ,C2644_=_C2647 ,C2644_=_C2648 ,C2644_=_C2649 ,\nC2644_=_C2650 ,C2644_=_C2651 ,C2644_=_C2652 ,C2644_=_C2653 ,C2645_=_C2646 ,C2645_=_C2647 ,\nC2645_=_C2648 ,C2645_=_C2649 ,C2645_=_C2650 ,C2645_=_C2651 ,C2645_=_C2652 ,C2645_=_C2653 ,\nC2646_=_C2647 ,C2646_=_C2648 ,C2646_=_C2649 ,C2646_=_C2650 ,C2646_=_C2651 ,C2646_=_C2652 ,\nC2646_=_C2653 ,C2647_=_C2648 ,C2647_=_C2649 ,C2647_=_C2650 ,C2647_=_C2651 ,C2647_=_C2652 ,\nC2647_=_C2653 ,C2648_=_C2649 ,C2648_=_C2650 ,C2648_=_C2651 ,C2648_=_C2652 ,C2648_=_C2653 ,\nC2649_=_C2650 ,C2649_=_C2651 ,C2649_=_C2652 ,C2649_=_C2653 ,C2650_=_C2651 ,C2650_=_C2652 ,\nC2650_=_C2653 ,C2651_=_C2652 ,C2651_=_C2653 ,C2652_=_C2653 ,"];201[shape=box, label="id:201 level: 6\n55: C539 C829 C952 C1105 C1111 \nC1401 C1462 C1945 C2117 C2124 C2293 \nC2321 C2387 C2392 C2468 C2476 C2545 \nC2551 C2568 C2765 C2810 C2857 C2881 \nC3242 C3328 C3356 C3367 C3420 C3477 \nC3525 C3572 C3577 C3621 C3691 C3692 \nC3693 C3694 C3695 C3696 C3697 C3698 \nC3699 C3700 C3701 C3734 C3743 C3797 \nC3827 C3979 C4023 C4030 C4038 C4079 \nC4080 C4081 \n767: C539_=_C1105( C539 C1105 ) C539_=_C1401( C539 C1401 ) C539_=_C2117( C539 C2117 ) C539_=_C2293( C539 C2293 ) C539_=_C2387( C539 C2387 ) \nC539_=_C2468( C539 C2468 ) C539_=_C2545( C539 C2545 ) C539_=_C2568( C539 C2568 ) C539_=_C2765( C539 C2765 ) C539_=_C2881( C539 C2881 ) C539_=_C3356( C539 C3356 ) \nC539_=_C3367( C539 C3367 ) C539_=_C3420( C539 C3420 ) C539_=_C3477( C539 C3477 ) C539_=_C3572( C539 C3572 ) C539_=_C3621( C539 C3621 ) C539_=_C3691( C539 C3691 ) \nC539_=_C3692( C539 C3692 ) C539_=_C3693( C539 C3693 ) C539_=_C3694( C539 C3694 ) C539_=_C3695( C539 C3695 ) C539_=_C3696( C539 C3696 ) C539_=_C3697( C539 C3697 ) \nC539_=_C3698( C539 C3698 ) C539_=_C3699( C539 C3699 ) C539_=_C3700( C539 C3700 ) C539_=_C3701( C539 C3701 ) C829_=_C952( C829 C952 ) C829_=_C1111( C829 C1111 ) \nC829_=_C1462( C829 C1462 ) C829_=_C1945( C829 C1945 ) C829_=_C2124( C829 C2124 ) C829_=_C2321( C829 C2321 ) C829_=_C2392( C829 C2392 ) C829_=_C2476( C829 C2476 ) \nC829_=_C2551( C829 C2551 ) C829_=_C2810( C829 C2810 ) C829_=_C2857( C829 C2857 ) C829_=_C3242( C829 C3242 ) C829_=_C3328( C829 C3328 ) C829_=_C3525( C829 C3525 ) \nC829_=_C3577( C829 C3577 ) C829_=_C3699( C829 C3699 ) C829_=_C3734( C829 C3734 ) C829_=_C3743( C829 C3743 ) C829_=_C3797( C829 C3797 ) C829_=_C3827( C829 C3827 ) \nC829_=_C3979( C829 C3979 ) C829_=_C4023( C829 C4023 ) C829_=_C4030( C829 C4030 ) C829_=_C4038( C829 C4038 ) C829_=_C4079( C829 C4079 ) C829_=_C4080( C829 C4080 ) \nC829_=_C4081( C829 C4081 ) C952_=_C1111( C952 C1111 ) C952_=_C1462( C952 C1462 ) C952_=_C1945( C952 C1945 ) C952_=_C2124( C952 C2124 ) C952_=_C2321( C952 C2321 ) \nC952_=_C2392( C952 C2392 ) C952_=_C2476( C952 C2476 ) C952_=_C2551( C952 C2551 ) C952_=_C2810( C952 C2810 ) C952_=_C2857( C952 C2857 ) C952_=_C3242( C952 C3242 ) \nC952_=_C3328( C952 C3328 ) C952_=_C3525( C952 C3525 ) C952_=_C3577( C952 C3577 ) C952_=_C3699( C952 C3699 ) C952_=_C3734( C952 C3734 ) C952_=_C3743( C952 C3743 ) \nC952_=_C3797( C952 C3797 ) C952_=_C3827( C952 C3827 ) C952_=_C3979( C952 C3979 ) C952_=_C4023( C952 C4023 ) C952_=_C4030( C952 C4030 ) C952_=_C4038( C952 C4038 ) \nC952_=_C4079( C952 C4079 ) C952_=_C4080( C952 C4080 ) C952_=_C4081( C952 C4081 ) C1105_=_C1111( C1105 C1111 ) C1105_=_C1401( C1105 C1401 ) C1105_=_C2117( C1105 C2117 ) \nC1105_=_C2293( C1105 C2293 ) C1105_=_C2387( C1105 C2387 ) C1105_=_C2468( C1105 C2468 ) C1105_=_C2545( C1105 C2545 ) C1105_=_C2568( C1105 C2568 ) C1105_=_C2765( C1105 C2765 ) \nC1105_=_C2881( C1105 C2881 ) C1105_=_C3356( C1105 C3356 ) C1105_=_C3367( C1105 C3367 ) C1105_=_C3420( C1105 C3420 ) C1105_=_C3477( C1105 C3477 ) C1105_=_C3572( C1105 C3572 ) \nC1105_=_C3621( C1105 C3621 ) C1105_=_C3691( C1105 C3691 ) C1105_=_C3692( C1105 C3692 ) C1105_=_C3693( C1105 C3693 ) C1105_=_C3694( C1105 C3694 ) C1105_=_C3695( C1105 C3695 ) \nC1105_=_C3696( C1105 C3696 ) C1105_=_C3697( C1105 C3697 ) C1105_=_C3698( C1105 C3698 ) C1105_=_C3699( C1105 C3699 ) C1105_=_C3700( C1105 C3700 ) C1105_=_C3701( C1105 C3701 ) \nC1111_=_C1462( C1111 C1462 ) C1111_=_C1945( C1111 C1945 ) C1111_=_C2124( C1111 C2124 ) C1111_=_C2321( C1111 C2321 ) C1111_=_C2392( C1111 C2392 ) C1111_=_C2476( C1111 C2476 ) \nC1111_=_C2551( C1111 C2551 ) C1111_=_C2810( C1111 C2810 ) C1111_=_C2857( C1111 C2857 ) C1111_=_C3242( C1111 C3242 ) C1111_=_C3328( C1111 C3328 ) C1111_=_C3525( C1111 C3525 ) \nC1111_=_C3577( C1111 C3577 ) C1111_=_C3699( C1111 C3699 ) C1111_=_C3734( C1111 C3734 ) C1111_=_C3743( C1111 C3743 ) C1111_=_C3797( C1111 C3797 ) C1111_=_C3827( C1111 C3827 ) \nC1111_=_C3979( C1111 C3979 ) C1111_=_C4023( C1111 C4023 ) C1111_=_C4030(</w:t>
      </w:r>
    </w:p>
    <w:p>
      <w:pPr>
        <w:pStyle w:val="PreformattedText"/>
        <w:bidi w:val="0"/>
        <w:spacing w:before="0" w:after="0"/>
        <w:jc w:val="left"/>
        <w:rPr/>
      </w:pPr>
      <w:r>
        <w:rPr/>
        <w:t xml:space="preserve"> </w:t>
      </w:r>
      <w:r>
        <w:rPr/>
        <w:t>C1111 C4030 ) C1111_=_C4038( C1111 C4038 ) C1111_=_C4079( C1111 C4079 ) C1111_=_C4080( C1111 C4080 ) \nC1111_=_C4081( C1111 C4081 ) C1401_=_C2117( C1401 C2117 ) C1401_=_C2293( C1401 C2293 ) C1401_=_C2387( C1401 C2387 ) C1401_=_C2468( C1401 C2468 ) C1401_=_C2545( C1401 C2545 ) \nC1401_=_C2568( C1401 C2568 ) C1401_=_C2765( C1401 C2765 ) C1401_=_C2881( C1401 C2881 ) C1401_=_C3356( C1401 C3356 ) C1401_=_C3367( C1401 C3367 ) C1401_=_C3420( C1401 C3420 ) \nC1401_=_C3477( C1401 C3477 ) C1401_=_C3572( C1401 C3572 ) C1401_=_C3621( C1401 C3621 ) C1401_=_C3691( C1401 C3691 ) C1401_=_C3692( C1401 C3692 ) C1401_=_C3693( C1401 C3693 ) \nC1401_=_C3694( C1401 C3694 ) C1401_=_C3695( C1401 C3695 ) C1401_=_C3696( C1401 C3696 ) C1401_=_C3697( C1401 C3697 ) C1401_=_C3698( C1401 C3698 ) C1401_=_C3699( C1401 C3699 ) \nC1401_=_C3700( C1401 C3700 ) C1401_=_C3701( C1401 C3701 ) C1462_=_C1945( C1462 C1945 ) C1462_=_C2124( C1462 C2124 ) C1462_=_C2321( C1462 C2321 ) C1462_=_C2392( C1462 C2392 ) \nC1462_=_C2476( C1462 C2476 ) C1462_=_C2551( C1462 C2551 ) C1462_=_C2810( C1462 C2810 ) C1462_=_C2857( C1462 C2857 ) C1462_=_C3242( C1462 C3242 ) C1462_=_C3328( C1462 C3328 ) \nC1462_=_C3525( C1462 C3525 ) C1462_=_C3577( C1462 C3577 ) C1462_=_C3699( C1462 C3699 ) C1462_=_C3734( C1462 C3734 ) C1462_=_C3743( C1462 C3743 ) C1462_=_C3797( C1462 C3797 ) \nC1462_=_C3827( C1462 C3827 ) C1462_=_C3979( C1462 C3979 ) C1462_=_C4023( C1462 C4023 ) C1462_=_C4030( C1462 C4030 ) C1462_=_C4038( C1462 C4038 ) C1462_=_C4079( C1462 C4079 ) \nC1462_=_C4080( C1462 C4080 ) C1462_=_C4081( C1462 C4081 ) C1945_=_C2124( C1945 C2124 ) C1945_=_C2321( C1945 C2321 ) C1945_=_C2392( C1945 C2392 ) C1945_=_C2476( C1945 C2476 ) \nC1945_=_C2551( C1945 C2551 ) C1945_=_C2810( C1945 C2810 ) C1945_=_C2857( C1945 C2857 ) C1945_=_C3242( C1945 C3242 ) C1945_=_C3328( C1945 C3328 ) C1945_=_C3525( C1945 C3525 ) \nC1945_=_C3577( C1945 C3577 ) C1945_=_C3699( C1945 C3699 ) C1945_=_C3734( C1945 C3734 ) C1945_=_C3743( C1945 C3743 ) C1945_=_C3797( C1945 C3797 ) C1945_=_C3827( C1945 C3827 ) \nC1945_=_C3979( C1945 C3979 ) C1945_=_C4023( C1945 C4023 ) C1945_=_C4030( C1945 C4030 ) C1945_=_C4038( C1945 C4038 ) C1945_=_C4079( C1945 C4079 ) C1945_=_C4080( C1945 C4080 ) \nC1945_=_C4081( C1945 C4081 ) C2117_=_C2124( C2117 C2124 ) C2117_=_C2293( C2117 C2293 ) C2117_=_C2387( C2117 C2387 ) C2117_=_C2468( C2117 C2468 ) C2117_=_C2545( C2117 C2545 ) \nC2117_=_C2568( C2117 C2568 ) C2117_=_C2765( C2117 C2765 ) C2117_=_C2881( C2117 C2881 ) C2117_=_C3356( C2117 C3356 ) C2117_=_C3367( C2117 C3367 ) C2117_=_C3420( C2117 C3420 ) \nC2117_=_C3477( C2117 C3477 ) C2117_=_C3572( C2117 C3572 ) C2117_=_C3621( C2117 C3621 ) C2117_=_C3691( C2117 C3691 ) C2117_=_C3692( C2117 C3692 ) C2117_=_C3693( C2117 C3693 ) \nC2117_=_C3694( C2117 C3694 ) C2117_=_C3695( C2117 C3695 ) C2117_=_C3696( C2117 C3696 ) C2117_=_C3697( C2117 C3697 ) C2117_=_C3698( C2117 C3698 ) C2117_=_C3699( C2117 C3699 ) \nC2117_=_C3700( C2117 C3700 ) C2117_=_C3701( C2117 C3701 ) C2124_=_C2321( C2124 C2321 ) C2124_=_C2392( C2124 C2392 ) C2124_=_C2476( C2124 C2476 ) C2124_=_C2551( C2124 C2551 ) \nC2124_=_C2810( C2124 C2810 ) C2124_=_C2857( C2124 C2857 ) C2124_=_C3242( C2124 C3242 ) C2124_=_C3328( C2124 C3328 ) C2124_=_C3525( C2124 C3525 ) C2124_=_C3577( C2124 C3577 ) \nC2124_=_C3699( C2124 C3699 ) C2124_=_C3734( C2124 C3734 ) C2124_=_C3743( C2124 C3743 ) C2124_=_C3797( C2124 C3797 ) C2124_=_C3827( C2124 C3827 ) C2124_=_C3979( C2124 C3979 ) \nC2124_=_C4023( C2124 C4023 ) C2124_=_C4030( C2124 C4030 ) C2124_=_C4038( C2124 C4038 ) C2124_=_C4079( C2124 C4079 ) C2124_=_C4080( C2124 C4080 ) C2124_=_C4081( C2124 C4081 ) \nC2293_=_C2387( C2293 C2387 ) C2293_=_C2468( C2293 C2468 ) C2293_=_C2545( C2293 C2545 ) C2293_=_C2568( C2293 C2568 ) C2293_=_C2765( C2293 C2765 ) C2293_=_C2881( C2293 C2881 ) \nC2293_=_C3356( C2293 C3356 ) C2293_=_C3367( C2293 C3367 ) C2293_=_C3420( C2293 C3420 ) C2293_=_C3477( C2293 C3477 ) C2293_=_C3572( C2293 C3572 ) C2293_=_C3621( C2293 C3621 ) \nC2293_=_C3691( C2293 C3691 ) C2293_=_C3692( C2293 C3692 ) C2293_=_C3693( C2293 C3693 ) C2293_=_C3694( C2293 C3694 ) C2293_=_C3695( C2293 C3695 ) C2293_=_C3696( C2293 C3696 ) \nC2293_=_C3697( C2293 C3697 ) C2293_=_C3698( C2293 C3698 ) C2293_=_C3699( C2293 C3699 ) C2293_=_C3700( C2293 C3700 ) C2293_=_C3701( C2293 C3701 ) C2321_=_C2392( C2321 C2392 ) \nC2321_=_C2476( C2321 C2476 ) C2321_=_C2551( C2321 C2551 ) C2321_=_C2810( C2321 C2810 ) C2321_=_C2857( C2321 C2857 ) C2321_=_C3242( C2321 C3242 ) C2321_=_C3328( C2321 C3328 ) \nC2321_=_C3525( C2321 C3525 ) C2321_=_C3577( C2321 C3577 ) C2321_=_C3699( C2321 C3699 ) C2321_=_C3734( C2321 C3734 ) C2321_=_C3743( C2321 C3743 ) C2321_=_C3797( C2321 C3797 ) \nC2321_=_C3827( C2321 C3827 ) C2321_=_C3979( C2321 C3979 ) C2321_=_C4023( C2321 C4023 ) C2321_=_C4030( C2321 C4030 ) C2321_=_C4038( C2321 C4038 ) C2321_=_C4079( C2321 C4079 ) \nC2321_=_C4080( C2321 C4080 ) C2321_=_C4081( C2321 C4081 ) C2387_=_C2392( C2387 C2392 ) C2387_=_C2468( C2387 C2468 ) C2387_=_C2545( C2387 C2545 ) C2387_=_C2568( C2387 C2568 ) \nC2387_=_C2765( C2387 C2765 ) C2387_=_C2881( C2387 C2881 ) C2387_=_C3356( C2387 C3356 ) C2387_=_C3367( C2387 C3367 ) C2387_=_C3420( C2387 C3420 ) C2387_=_C3477( C2387 C3477 ) \nC2387_=_C3572( C2387 C3572 ) C2387_=_C3621( C2387 C3621 ) C2387_=_C3691( C2387 C3691 ) C2387_=_C3692( C2387 C3692 ) C2387_=_C3693( C2387 C3693 ) C2387_=_C3694( C2387 C3694 ) \nC2387_=_C3695( C2387 C3695 ) C2387_=_C3696( C2387 C3696 ) C2387_=_C3697( C2387 C3697 ) C2387_=_C3698( C2387 C3698 ) C2387_=_C3699( C2387 C3699 ) C2387_=_C3700( C2387 C3700 ) \nC2387_=_C3701( C2387 C3701 ) C2392_=_C2476( C2392 C2476 ) C2392_=_C2551( C2392 C2551 ) C2392_=_C2810( C2392 C2810 ) C2392_=_C2857( C2392 C2857 ) C2392_=_C3242( C2392 C3242 ) \nC2392_=_C3328( C2392 C3328 ) C2392_=_C3525( C2392 C3525 ) C2392_=_C3577( C2392 C3577 ) C2392_=_C3699( C2392 C3699 ) C2392_=_C3734( C2392 C3734 ) C2392_=_C3743( C2392 C3743 ) \nC2392_=_C3797( C2392 C3797 ) C2392_=_C3827( C2392 C3827 ) C2392_=_C3979( C2392 C3979 ) C2392_=_C4023( C2392 C4023 ) C2392_=_C4030( C2392 C4030 ) C2392_=_C4038( C2392 C4038 ) \nC2392_=_C4079( C2392 C4079 ) C2392_=_C4080( C2392 C4080 ) C2392_=_C4081( C2392 C4081 ) C2468_=_C2476( C2468 C2476 ) C2468_=_C2545( C2468 C2545 ) C2468_=_C2568( C2468 C2568 ) \nC2468_=_C2765( C2468 C2765 ) C2468_=_C2881( C2468 C2881 ) C2468_=_C3356( C2468 C3356 ) C2468_=_C3367( C2468 C3367 ) C2468_=_C3420( C2468 C3420 ) C2468_=_C3477( C2468 C3477 ) \nC2468_=_C3572( C2468 C3572 ) C2468_=_C3621( C2468 C3621 ) C2468_=_C3691( C2468 C3691 ) C2468_=_C3692( C2468 C3692 ) C2468_=_C3693( C2468 C3693 ) C2468_=_C3694( C2468 C3694 ) \nC2468_=_C3695( C2468 C3695 ) C2468_=_C3696( C2468 C3696 ) C2468_=_C3697( C2468 C3697 ) C2468_=_C3698( C2468 C3698 ) C2468_=_C3699( C2468 C3699 ) C2468_=_C3700( C2468 C3700 ) \nC2468_=_C3701( C2468 C3701 ) C2476_=_C2551( C2476 C2551 ) C2476_=_C2810( C2476 C2810 ) C2476_=_C2857( C2476 C2857 ) C2476_=_C3242( C2476 C3242 ) C2476_=_C3328( C2476 C3328 ) \nC2476_=_C3525( C2476 C3525 ) C2476_=_C3577( C2476 C3577 ) C2476_=_C3699( C2476 C3699 ) C2476_=_C3734( C2476 C3734 ) C2476_=_C3743( C2476 C3743 ) C2476_=_C3797( C2476 C3797 ) \nC2476_=_C3827( C2476 C3827 ) C2476_=_C3979( C2476 C3979 ) C2476_=_C4023( C2476 C4023 ) C2476_=_C4030( C2476 C4030 ) C2476_=_C4038( C2476 C4038 ) C2476_=_C4079( C2476 C4079 ) \nC2476_=_C4080( C2476 C4080 ) C2476_=_C4081( C2476 C4081 ) C2545_=_C2551( C2545 C2551 ) C2545_=_C2568( C2545 C2568 ) C2545_=_C2765( C2545 C2765 ) C2545_=_C2881( C2545 C2881 ) \nC2545_=_C3356( C2545 C3356 ) C2545_=_C3367( C2545 C3367 ) C2545_=_C3420( C2545 C3420 ) C2545_=_C3477( C2545 C3477 ) C2545_=_C3572( C2545 C3572 ) C2545_=_C3621( C2545 C3621 ) \nC2545_=_C3691( C2545 C3691 ) C2545_=_C3692( C2545 C3692 ) C2545_=_C3693( C2545 C3693 ) C2545_=_C3694( C2545 C3694 ) C2545_=_C3695( C2545 C3695 ) C2545_=_C3696( C2545 C3696 ) \nC2545_=_C3697( C2545 C3697 ) C2545_=_C3698( C2545 C3698 ) C2545_=_C3699( C2545 C3699 ) C2545_=_C3700( C2545 C3700 ) C2545_=_C3701( C2545 C3701 ) C2551_=_C2810( C2551 C2810 ) \nC2551_=_C2857( C2551 C2857 ) C2551_=_C3242( C2551 C3242 ) C2551_=_C3328( C2551 C3328 ) C2551_=_C3525( C2551 C3525 ) C2551_=_C3577( C2551 C3577 ) C2551_=_C3699( C2551 C3699 ) \nC2551_=_C3734( C2551 C3734 ) C2551_=_C3743( C2551 C3743 ) C2551_=_C3797( C2551 C3797 ) C2551_=_C3827( C2551 C3827 ) C2551_=_C3979( C2551 C3979 ) C2551_=_C4023( C2551 C4023 ) \nC2551_=_C4030( C2551 C4030 ) C2551_=_C4038( C2551 C4038 ) C2551_=_C4079( C2551 C4079 ) C2551_=_C4080( C2551 C4080 ) C2551_=_C4081( C2551 C4081 ) C2568_=_C2765( C2568 C2765 ) \nC2568_=_C2881( C2568 C2881 ) C2568_=_C3356( C2568 C3356 ) C2568_=_C3367( C2568 C3367 ) C2568_=_C3420( C2568 C3420 ) C2568_=_C3477( C2568 C3477 ) C2568_=_C3572( C2568 C3572 ) \nC2568_=_C3621( C2568 C3621 ) C2568_=_C3691( C2568 C3691 ) C2568_=_C3692( C2568 C3692 ) C2568_=_C3693( C2568 C3693 ) C2568_=_C3694( C2568 C3694 ) C2568_=_C3695( C2568 C3695 ) \nC2568_=_C3696( C2568 C3696 ) C2568_=_C3697( C2568 C3697 ) C2568_=_C3698( C2568 C3698 ) C2568_=_C3699( C2568 C3699 ) C2568_=_C3700( C2568 C3700 ) C2568_=_C3701( C2568 C3701 ) \nC2765_=_C2881( C2765 C2881 ) C2765_=_C3356( C2765 C3356 ) C2765_=_C3367( C2765 C3367 ) C2765_=_C3420( C2765 C3420 ) C2765_=_C3477( C2765 C3477 ) C2765_=_C3572( C2765 C3572 ) \nC2765_=_C3621( C2765 C3621 ) C2765_=_C3691( C2765 C3691 ) C2765_=_C3692( C2765 C3692 ) C2765_=_C3693( C2765 C3693 ) C2765_=_C3694( C2765 C3694 ) C2765_=_C3695( C2765 C3695 ) \nC2765_=_C3696( C2765 C3696 ) C2765_=_C3697( C2765 C3697 ) C2765_=_C3698( C2765 C3698 ) C2765_=_C3699( C2765 C3699 ) C2765_=_C3700( C2765 C3700 ) C2765_=_C3701( C2765 C3701 ) \nC2810_=_C2857( C2810 C2857 ) C2810_=_C3242( C2810 C3242 ) C2810_=_C3328( C2810 C3328 ) C2810_=_C3525( C2810 C3525 ) C2810_=_C3577( C2810 C3577 ) C2810_=_C3699( C2810 C3699 ) \nC2810_=_C3734( C2810 C3734 ) C2810_=_C3743( C2810 C3743 ) C2810_=_C3797( C2810 C3797 ) C2810_=_C3827( C2810 C3827 ) C2810_=_C3979(</w:t>
      </w:r>
    </w:p>
    <w:p>
      <w:pPr>
        <w:pStyle w:val="PreformattedText"/>
        <w:bidi w:val="0"/>
        <w:spacing w:before="0" w:after="0"/>
        <w:jc w:val="left"/>
        <w:rPr/>
      </w:pPr>
      <w:r>
        <w:rPr/>
        <w:t xml:space="preserve"> </w:t>
      </w:r>
      <w:r>
        <w:rPr/>
        <w:t>C2810 C3979 ) C2810_=_C4023( C2810 C4023 ) \nC2810_=_C4030( C2810 C4030 ) C2810_=_C4038( C2810 C4038 ) C2810_=_C4079( C2810 C4079 ) C2810_=_C4080( C2810 C4080 ) C2810_=_C4081( C2810 C4081 ) C2857_=_C3242( C2857 C3242 ) \nC2857_=_C3328( C2857 C3328 ) C2857_=_C3525( C2857 C3525 ) C2857_=_C3577( C2857 C3577 ) C2857_=_C3699( C2857 C3699 ) C2857_=_C3734( C2857 C3734 ) C2857_=_C3743( C2857 C3743 ) \nC2857_=_C3797( C2857 C3797 ) C2857_=_C3827( C2857 C3827 ) C2857_=_C3979( C2857 C3979 ) C2857_=_C4023( C2857 C4023 ) C2857_=_C4030( C2857 C4030 ) C2857_=_C4038( C2857 C4038 ) \nC2857_=_C4079( C2857 C4079 ) C2857_=_C4080( C2857 C4080 ) C2857_=_C4081( C2857 C4081 ) C2881_=_C3356( C2881 C3356 ) C2881_=_C3367( C2881 C3367 ) C2881_=_C3420( C2881 C3420 ) \nC2881_=_C3477( C2881 C3477 ) C2881_=_C3572( C2881 C3572 ) C2881_=_C3621( C2881 C3621 ) C2881_=_C3691( C2881 C3691 ) C2881_=_C3692( C2881 C3692 ) C2881_=_C3693( C2881 C3693 ) \nC2881_=_C3694( C2881 C3694 ) C2881_=_C3695( C2881 C3695 ) C2881_=_C3696( C2881 C3696 ) C2881_=_C3697( C2881 C3697 ) C2881_=_C3698( C2881 C3698 ) C2881_=_C3699( C2881 C3699 ) \nC2881_=_C3700( C2881 C3700 ) C2881_=_C3701( C2881 C3701 ) C3242_=_C3328( C3242 C3328 ) C3242_=_C3525( C3242 C3525 ) C3242_=_C3577( C3242 C3577 ) C3242_=_C3699( C3242 C3699 ) \nC3242_=_C3734( C3242 C3734 ) C3242_=_C3743( C3242 C3743 ) C3242_=_C3797( C3242 C3797 ) C3242_=_C3827( C3242 C3827 ) C3242_=_C3979( C3242 C3979 ) C3242_=_C4023( C3242 C4023 ) \nC3242_=_C4030( C3242 C4030 ) C3242_=_C4038( C3242 C4038 ) C3242_=_C4079( C3242 C4079 ) C3242_=_C4080( C3242 C4080 ) C3242_=_C4081( C3242 C4081 ) C3328_=_C3525( C3328 C3525 ) \nC3328_=_C3577( C3328 C3577 ) C3328_=_C3699( C3328 C3699 ) C3328_=_C3734( C3328 C3734 ) C3328_=_C3743( C3328 C3743 ) C3328_=_C3797( C3328 C3797 ) C3328_=_C3827( C3328 C3827 ) \nC3328_=_C3979( C3328 C3979 ) C3328_=_C4023( C3328 C4023 ) C3328_=_C4030( C3328 C4030 ) C3328_=_C4038( C3328 C4038 ) C3328_=_C4079( C3328 C4079 ) C3328_=_C4080( C3328 C4080 ) \nC3328_=_C4081( C3328 C4081 ) C3356_=_C3367( C3356 C3367 ) C3356_=_C3420( C3356 C3420 ) C3356_=_C3477( C3356 C3477 ) C3356_=_C3572( C3356 C3572 ) C3356_=_C3621( C3356 C3621 ) \nC3356_=_C3691( C3356 C3691 ) C3356_=_C3692( C3356 C3692 ) C3356_=_C3693( C3356 C3693 ) C3356_=_C3694( C3356 C3694 ) C3356_=_C3695( C3356 C3695 ) C3356_=_C3696( C3356 C3696 ) \nC3356_=_C3697( C3356 C3697 ) C3356_=_C3698( C3356 C3698 ) C3356_=_C3699( C3356 C3699 ) C3356_=_C3700( C3356 C3700 ) C3356_=_C3701( C3356 C3701 ) C3367_=_C3420( C3367 C3420 ) \nC3367_=_C3477( C3367 C3477 ) C3367_=_C3572( C3367 C3572 ) C3367_=_C3621( C3367 C3621 ) C3367_=_C3691( C3367 C3691 ) C3367_=_C3692( C3367 C3692 ) C3367_=_C3693( C3367 C3693 ) \nC3367_=_C3694( C3367 C3694 ) C3367_=_C3695( C3367 C3695 ) C3367_=_C3696( C3367 C3696 ) C3367_=_C3697( C3367 C3697 ) C3367_=_C3698( C3367 C3698 ) C3367_=_C3699( C3367 C3699 ) \nC3367_=_C3700( C3367 C3700 ) C3367_=_C3701( C3367 C3701 ) C3420_=_C3477( C3420 C3477 ) C3420_=_C3572( C3420 C3572 ) C3420_=_C3621( C3420 C3621 ) C3420_=_C3691( C3420 C3691 ) \nC3420_=_C3692( C3420 C3692 ) C3420_=_C3693( C3420 C3693 ) C3420_=_C3694( C3420 C3694 ) C3420_=_C3695( C3420 C3695 ) C3420_=_C3696( C3420 C3696 ) C3420_=_C3697( C3420 C3697 ) \nC3420_=_C3698( C3420 C3698 ) C3420_=_C3699( C3420 C3699 ) C3420_=_C3700( C3420 C3700 ) C3420_=_C3701( C3420 C3701 ) C3477_=_C3572( C3477 C3572 ) C3477_=_C3621( C3477 C3621 ) \nC3477_=_C3691( C3477 C3691 ) C3477_=_C3692( C3477 C3692 ) C3477_=_C3693( C3477 C3693 ) C3477_=_C3694( C3477 C3694 ) C3477_=_C3695( C3477 C3695 ) C3477_=_C3696( C3477 C3696 ) \nC3477_=_C3697( C3477 C3697 ) C3477_=_C3698( C3477 C3698 ) C3477_=_C3699( C3477 C3699 ) C3477_=_C3700( C3477 C3700 ) C3477_=_C3701( C3477 C3701 ) C3525_=_C3577( C3525 C3577 ) \nC3525_=_C3699( C3525 C3699 ) C3525_=_C3734( C3525 C3734 ) C3525_=_C3743( C3525 C3743 ) C3525_=_C3797( C3525 C3797 ) C3525_=_C3827( C3525 C3827 ) C3525_=_C3979( C3525 C3979 ) \nC3525_=_C4023( C3525 C4023 ) C3525_=_C4030( C3525 C4030 ) C3525_=_C4038( C3525 C4038 ) C3525_=_C4079( C3525 C4079 ) C3525_=_C4080( C3525 C4080 ) C3525_=_C4081( C3525 C4081 ) \nC3572_=_C3577( C3572 C3577 ) C3572_=_C3621( C3572 C3621 ) C3572_=_C3691( C3572 C3691 ) C3572_=_C3692( C3572 C3692 ) C3572_=_C3693( C3572 C3693 ) C3572_=_C3694( C3572 C3694 ) \nC3572_=_C3695( C3572 C3695 ) C3572_=_C3696( C3572 C3696 ) C3572_=_C3697( C3572 C3697 ) C3572_=_C3698( C3572 C3698 ) C3572_=_C3699( C3572 C3699 ) C3572_=_C3700( C3572 C3700 ) \nC3572_=_C3701( C3572 C3701 ) C3577_=_C3699( C3577 C3699 ) C3577_=_C3734( C3577 C3734 ) C3577_=_C3743( C3577 C3743 ) C3577_=_C3797( C3577 C3797 ) C3577_=_C3827( C3577 C3827 ) \nC3577_=_C3979( C3577 C3979 ) C3577_=_C4023( C3577 C4023 ) C3577_=_C4030( C3577 C4030 ) C3577_=_C4038( C3577 C4038 ) C3577_=_C4079( C3577 C4079 ) C3577_=_C4080( C3577 C4080 ) \nC3577_=_C4081( C3577 C4081 ) C3621_=_C3691( C3621 C3691 ) C3621_=_C3692( C3621 C3692 ) C3621_=_C3693( C3621 C3693 ) C3621_=_C3694( C3621 C3694 ) C3621_=_C3695( C3621 C3695 ) \nC3621_=_C3696( C3621 C3696 ) C3621_=_C3697( C3621 C3697 ) C3621_=_C3698( C3621 C3698 ) C3621_=_C3699( C3621 C3699 ) C3621_=_C3700( C3621 C3700 ) C3621_=_C3701( C3621 C3701 ) \nC3691_=_C3692( C3691 C3692 ) C3691_=_C3693( C3691 C3693 ) C3691_=_C3694( C3691 C3694 ) C3691_=_C3695( C3691 C3695 ) C3691_=_C3696( C3691 C3696 ) C3691_=_C3697( C3691 C3697 ) \nC3691_=_C3698( C3691 C3698 ) C3691_=_C3699( C3691 C3699 ) C3691_=_C3700( C3691 C3700 ) C3691_=_C3701( C3691 C3701 ) C3691_=_C3734( C3691 C3734 ) C3692_=_C3693( C3692 C3693 ) \nC3692_=_C3694( C3692 C3694 ) C3692_=_C3695( C3692 C3695 ) C3692_=_C3696( C3692 C3696 ) C3692_=_C3697( C3692 C3697 ) C3692_=_C3698( C3692 C3698 ) C3692_=_C3699( C3692 C3699 ) \nC3692_=_C3700( C3692 C3700 ) C3692_=_C3701( C3692 C3701 ) C3693_=_C3694( C3693 C3694 ) C3693_=_C3695( C3693 C3695 ) C3693_=_C3696( C3693 C3696 ) C3693_=_C3697( C3693 C3697 ) \nC3693_=_C3698( C3693 C3698 ) C3693_=_C3699( C3693 C3699 ) C3693_=_C3700( C3693 C3700 ) C3693_=_C3701( C3693 C3701 ) C3693_=_C3797( C3693 C3797 ) C3694_=_C3695( C3694 C3695 ) \nC3694_=_C3696( C3694 C3696 ) C3694_=_C3697( C3694 C3697 ) C3694_=_C3698( C3694 C3698 ) C3694_=_C3699( C3694 C3699 ) C3694_=_C3700( C3694 C3700 ) C3694_=_C3701( C3694 C3701 ) \nC3694_=_C3827( C3694 C3827 ) C3695_=_C3696( C3695 C3696 ) C3695_=_C3697( C3695 C3697 ) C3695_=_C3698( C3695 C3698 ) C3695_=_C3699( C3695 C3699 ) C3695_=_C3700( C3695 C3700 ) \nC3695_=_C3701( C3695 C3701 ) C3696_=_C3697( C3696 C3697 ) C3696_=_C3698( C3696 C3698 ) C3696_=_C3699( C3696 C3699 ) C3696_=_C3700( C3696 C3700 ) C3696_=_C3701( C3696 C3701 ) \nC3697_=_C3698( C3697 C3698 ) C3697_=_C3699( C3697 C3699 ) C3697_=_C3700( C3697 C3700 ) C3697_=_C3701( C3697 C3701 ) C3698_=_C3699( C3698 C3699 ) C3698_=_C3700( C3698 C3700 ) \nC3698_=_C3701( C3698 C3701 ) C3699_=_C3700( C3699 C3700 ) C3699_=_C3701( C3699 C3701 ) C3699_=_C3734( C3699 C3734 ) C3699_=_C3743( C3699 C3743 ) C3699_=_C3797( C3699 C3797 ) \nC3699_=_C3827( C3699 C3827 ) C3699_=_C3979( C3699 C3979 ) C3699_=_C4023( C3699 C4023 ) C3699_=_C4030( C3699 C4030 ) C3699_=_C4038( C3699 C4038 ) C3699_=_C4079( C3699 C4079 ) \nC3699_=_C4080( C3699 C4080 ) C3699_=_C4081( C3699 C4081 ) C3700_=_C3701( C3700 C3701 ) C3700_=_C4080( C3700 C4080 ) C3701_=_C4081( C3701 C4081 ) C3734_=_C3743( C3734 C3743 ) \nC3734_=_C3797( C3734 C3797 ) C3734_=_C3827( C3734 C3827 ) C3734_=_C3979( C3734 C3979 ) C3734_=_C4023( C3734 C4023 ) C3734_=_C4030( C3734 C4030 ) C3734_=_C4038( C3734 C4038 ) \nC3734_=_C4079( C3734 C4079 ) C3734_=_C4080( C3734 C4080 ) C3734_=_C4081( C3734 C4081 ) C3743_=_C3797( C3743 C3797 ) C3743_=_C3827( C3743 C3827 ) C3743_=_C3979( C3743 C3979 ) \nC3743_=_C4023( C3743 C4023 ) C3743_=_C4030( C3743 C4030 ) C3743_=_C4038( C3743 C4038 ) C3743_=_C4079( C3743 C4079 ) C3743_=_C4080( C3743 C4080 ) C3743_=_C4081( C3743 C4081 ) \nC3797_=_C3827( C3797 C3827 ) C3797_=_C3979( C3797 C3979 ) C3797_=_C4023( C3797 C4023 ) C3797_=_C4030( C3797 C4030 ) C3797_=_C4038( C3797 C4038 ) C3797_=_C4079( C3797 C4079 ) \nC3797_=_C4080( C3797 C4080 ) C3797_=_C4081( C3797 C4081 ) C3827_=_C3979( C3827 C3979 ) C3827_=_C4023( C3827 C4023 ) C3827_=_C4030( C3827 C4030 ) C3827_=_C4038( C3827 C4038 ) \nC3827_=_C4079( C3827 C4079 ) C3827_=_C4080( C3827 C4080 ) C3827_=_C4081( C3827 C4081 ) C3979_=_C4023( C3979 C4023 ) C3979_=_C4030( C3979 C4030 ) C3979_=_C4038( C3979 C4038 ) \nC3979_=_C4079( C3979 C4079 ) C3979_=_C4080( C3979 C4080 ) C3979_=_C4081( C3979 C4081 ) C4023_=_C4030( C4023 C4030 ) C4023_=_C4038( C4023 C4038 ) C4023_=_C4079( C4023 C4079 ) \nC4023_=_C4080( C4023 C4080 ) C4023_=_C4081( C4023 C4081 ) C4030_=_C4038( C4030 C4038 ) C4030_=_C4079( C4030 C4079 ) C4030_=_C4080( C4030 C4080 ) C4030_=_C4081( C4030 C4081 ) \nC4038_=_C4079( C4038 C4079 ) C4038_=_C4080( C4038 C4080 ) C4038_=_C4081( C4038 C4081 ) C4079_=_C4080( C4079 C4080 ) C4079_=_C4081( C4079 C4081 ) C4080_=_C4081( C4080 C4081 ) "];131-&gt;201[label="54: C539 C829 C952 C1105 C1111 \nC1401 C1462 C1945 C2117 C2124 C2293 \nC2321 C2387 C2392 C2468 C2476 C2545 \nC2551 C2568 C2765 C2810 C2857 C2881 \nC3242 C3328 C3356 C3367 C3420 C3477 \nC3525 C3572 C3577 C3621 C3691 C3692 \nC3693 C3694 C3695 C3696 C3697 C3698 \nC3700 C3701 C3734 C3743 C3797 C3827 \nC3979 C4023 C4030 C4038 C4079 C4080 \nC4081 \n713: C539_=_C1105 ,C539_=_C1401 ,C539_=_C2117 ,C539_=_C2293 ,C539_=_C2387 ,\nC539_=_C2468 ,C539_=_C2545 ,C539_=_C2568 ,C539_=_C2765 ,C539_=_C2881 ,C539_=_C3356 ,\nC539_=_C3367 ,C539_=_C3420 ,C539_=_C3477 ,C539_=_C3572 ,C539_=_C3621 ,C539_=_C3691 ,\nC539_=_C3692 ,C539_=_C3693 ,C539_=_C3694 ,C539_=_C3695 ,C539_=_C3696 ,C539_=_C3697 ,\nC539_=_C3698 ,C539_=_C3700 ,C539_=_C3701 ,C829_=_C952 ,C829_=_C1111 ,C829_=_C1462 ,\nC829_=_C1945 ,C829_=_C2124 ,C829_=_C2321 ,C829_=_C2392 ,C829_=_C2476 ,C829_=_C2551 ,\nC829_=_C2810 ,C829_=_C2857 ,C829_=_C3242 ,C829_=_C3328 ,C829_=_C3525 ,C829_=_C3577 ,\nC829_=_C3734 ,C829_=_C3743 ,C829_=_C3797 ,C829_=_C3827 ,C829_=_C3979 ,C829_=_C4023 ,\nC829_=_C4030 ,C829_=_C4038</w:t>
      </w:r>
    </w:p>
    <w:p>
      <w:pPr>
        <w:pStyle w:val="PreformattedText"/>
        <w:bidi w:val="0"/>
        <w:spacing w:before="0" w:after="0"/>
        <w:jc w:val="left"/>
        <w:rPr/>
      </w:pPr>
      <w:r>
        <w:rPr/>
        <w:t xml:space="preserve"> </w:t>
      </w:r>
      <w:r>
        <w:rPr/>
        <w:t>,C829_=_C4079 ,C829_=_C4080 ,C829_=_C4081 ,C952_=_C1111 ,\nC952_=_C1462 ,C952_=_C1945 ,C952_=_C2124 ,C952_=_C2321 ,C952_=_C2392 ,C952_=_C2476 ,\nC952_=_C2551 ,C952_=_C2810 ,C952_=_C2857 ,C952_=_C3242 ,C952_=_C3328 ,C952_=_C3525 ,\nC952_=_C3577 ,C952_=_C3734 ,C952_=_C3743 ,C952_=_C3797 ,C952_=_C3827 ,C952_=_C3979 ,\nC952_=_C4023 ,C952_=_C4030 ,C952_=_C4038 ,C952_=_C4079 ,C952_=_C4080 ,C952_=_C4081 ,\nC1105_=_C1111 ,C1105_=_C1401 ,C1105_=_C2117 ,C1105_=_C2293 ,C1105_=_C2387 ,C1105_=_C2468 ,\nC1105_=_C2545 ,C1105_=_C2568 ,C1105_=_C2765 ,C1105_=_C2881 ,C1105_=_C3356 ,C1105_=_C3367 ,\nC1105_=_C3420 ,C1105_=_C3477 ,C1105_=_C3572 ,C1105_=_C3621 ,C1105_=_C3691 ,C1105_=_C3692 ,\nC1105_=_C3693 ,C1105_=_C3694 ,C1105_=_C3695 ,C1105_=_C3696 ,C1105_=_C3697 ,C1105_=_C3698 ,\nC1105_=_C3700 ,C1105_=_C3701 ,C1111_=_C1462 ,C1111_=_C1945 ,C1111_=_C2124 ,C1111_=_C2321 ,\nC1111_=_C2392 ,C1111_=_C2476 ,C1111_=_C2551 ,C1111_=_C2810 ,C1111_=_C2857 ,C1111_=_C3242 ,\nC1111_=_C3328 ,C1111_=_C3525 ,C1111_=_C3577 ,C1111_=_C3734 ,C1111_=_C3743 ,C1111_=_C3797 ,\nC1111_=_C3827 ,C1111_=_C3979 ,C1111_=_C4023 ,C1111_=_C4030 ,C1111_=_C4038 ,C1111_=_C4079 ,\nC1111_=_C4080 ,C1111_=_C4081 ,C1401_=_C2117 ,C1401_=_C2293 ,C1401_=_C2387 ,C1401_=_C2468 ,\nC1401_=_C2545 ,C1401_=_C2568 ,C1401_=_C2765 ,C1401_=_C2881 ,C1401_=_C3356 ,C1401_=_C3367 ,\nC1401_=_C3420 ,C1401_=_C3477 ,C1401_=_C3572 ,C1401_=_C3621 ,C1401_=_C3691 ,C1401_=_C3692 ,\nC1401_=_C3693 ,C1401_=_C3694 ,C1401_=_C3695 ,C1401_=_C3696 ,C1401_=_C3697 ,C1401_=_C3698 ,\nC1401_=_C3700 ,C1401_=_C3701 ,C1462_=_C1945 ,C1462_=_C2124 ,C1462_=_C2321 ,C1462_=_C2392 ,\nC1462_=_C2476 ,C1462_=_C2551 ,C1462_=_C2810 ,C1462_=_C2857 ,C1462_=_C3242 ,C1462_=_C3328 ,\nC1462_=_C3525 ,C1462_=_C3577 ,C1462_=_C3734 ,C1462_=_C3743 ,C1462_=_C3797 ,C1462_=_C3827 ,\nC1462_=_C3979 ,C1462_=_C4023 ,C1462_=_C4030 ,C1462_=_C4038 ,C1462_=_C4079 ,C1462_=_C4080 ,\nC1462_=_C4081 ,C1945_=_C2124 ,C1945_=_C2321 ,C1945_=_C2392 ,C1945_=_C2476 ,C1945_=_C2551 ,\nC1945_=_C2810 ,C1945_=_C2857 ,C1945_=_C3242 ,C1945_=_C3328 ,C1945_=_C3525 ,C1945_=_C3577 ,\nC1945_=_C3734 ,C1945_=_C3743 ,C1945_=_C3797 ,C1945_=_C3827 ,C1945_=_C3979 ,C1945_=_C4023 ,\nC1945_=_C4030 ,C1945_=_C4038 ,C1945_=_C4079 ,C1945_=_C4080 ,C1945_=_C4081 ,C2117_=_C2124 ,\nC2117_=_C2293 ,C2117_=_C2387 ,C2117_=_C2468 ,C2117_=_C2545 ,C2117_=_C2568 ,C2117_=_C2765 ,\nC2117_=_C2881 ,C2117_=_C3356 ,C2117_=_C3367 ,C2117_=_C3420 ,C2117_=_C3477 ,C2117_=_C3572 ,\nC2117_=_C3621 ,C2117_=_C3691 ,C2117_=_C3692 ,C2117_=_C3693 ,C2117_=_C3694 ,C2117_=_C3695 ,\nC2117_=_C3696 ,C2117_=_C3697 ,C2117_=_C3698 ,C2117_=_C3700 ,C2117_=_C3701 ,C2124_=_C2321 ,\nC2124_=_C2392 ,C2124_=_C2476 ,C2124_=_C2551 ,C2124_=_C2810 ,C2124_=_C2857 ,C2124_=_C3242 ,\nC2124_=_C3328 ,C2124_=_C3525 ,C2124_=_C3577 ,C2124_=_C3734 ,C2124_=_C3743 ,C2124_=_C3797 ,\nC2124_=_C3827 ,C2124_=_C3979 ,C2124_=_C4023 ,C2124_=_C4030 ,C2124_=_C4038 ,C2124_=_C4079 ,\nC2124_=_C4080 ,C2124_=_C4081 ,C2293_=_C2387 ,C2293_=_C2468 ,C2293_=_C2545 ,C2293_=_C2568 ,\nC2293_=_C2765 ,C2293_=_C2881 ,C2293_=_C3356 ,C2293_=_C3367 ,C2293_=_C3420 ,C2293_=_C3477 ,\nC2293_=_C3572 ,C2293_=_C3621 ,C2293_=_C3691 ,C2293_=_C3692 ,C2293_=_C3693 ,C2293_=_C3694 ,\nC2293_=_C3695 ,C2293_=_C3696 ,C2293_=_C3697 ,C2293_=_C3698 ,C2293_=_C3700 ,C2293_=_C3701 ,\nC2321_=_C2392 ,C2321_=_C2476 ,C2321_=_C2551 ,C2321_=_C2810 ,C2321_=_C2857 ,C2321_=_C3242 ,\nC2321_=_C3328 ,C2321_=_C3525 ,C2321_=_C3577 ,C2321_=_C3734 ,C2321_=_C3743 ,C2321_=_C3797 ,\nC2321_=_C3827 ,C2321_=_C3979 ,C2321_=_C4023 ,C2321_=_C4030 ,C2321_=_C4038 ,C2321_=_C4079 ,\nC2321_=_C4080 ,C2321_=_C4081 ,C2387_=_C2392 ,C2387_=_C2468 ,C2387_=_C2545 ,C2387_=_C2568 ,\nC2387_=_C2765 ,C2387_=_C2881 ,C2387_=_C3356 ,C2387_=_C3367 ,C2387_=_C3420 ,C2387_=_C3477 ,\nC2387_=_C3572 ,C2387_=_C3621 ,C2387_=_C3691 ,C2387_=_C3692 ,C2387_=_C3693 ,C2387_=_C3694 ,\nC2387_=_C3695 ,C2387_=_C3696 ,C2387_=_C3697 ,C2387_=_C3698 ,C2387_=_C3700 ,C2387_=_C3701 ,\nC2392_=_C2476 ,C2392_=_C2551 ,C2392_=_C2810 ,C2392_=_C2857 ,C2392_=_C3242 ,C2392_=_C3328 ,\nC2392_=_C3525 ,C2392_=_C3577 ,C2392_=_C3734 ,C2392_=_C3743 ,C2392_=_C3797 ,C2392_=_C3827 ,\nC2392_=_C3979 ,C2392_=_C4023 ,C2392_=_C4030 ,C2392_=_C4038 ,C2392_=_C4079 ,C2392_=_C4080 ,\nC2392_=_C4081 ,C2468_=_C2476 ,C2468_=_C2545 ,C2468_=_C2568 ,C2468_=_C2765 ,C2468_=_C2881 ,\nC2468_=_C3356 ,C2468_=_C3367 ,C2468_=_C3420 ,C2468_=_C3477 ,C2468_=_C3572 ,C2468_=_C3621 ,\nC2468_=_C3691 ,C2468_=_C3692 ,C2468_=_C3693 ,C2468_=_C3694 ,C2468_=_C3695 ,C2468_=_C3696 ,\nC2468_=_C3697 ,C2468_=_C3698 ,C2468_=_C3700 ,C2468_=_C3701 ,C2476_=_C2551 ,C2476_=_C2810 ,\nC2476_=_C2857 ,C2476_=_C3242 ,C2476_=_C3328 ,C2476_=_C3525 ,C2476_=_C3577 ,C2476_=_C3734 ,\nC2476_=_C3743 ,C2476_=_C3797 ,C2476_=_C3827 ,C2476_=_C3979 ,C2476_=_C4023 ,C2476_=_C4030 ,\nC2476_=_C4038 ,C2476_=_C4079 ,C2476_=_C4080 ,C2476_=_C4081 ,C2545_=_C2551 ,C2545_=_C2568 ,\nC2545_=_C2765 ,C2545_=_C2881 ,C2545_=_C3356 ,C2545_=_C3367 ,C2545_=_C3420 ,C2545_=_C3477 ,\nC2545_=_C3572 ,C2545_=_C3621 ,C2545_=_C3691 ,C2545_=_C3692 ,C2545_=_C3693 ,C2545_=_C3694 ,\nC2545_=_C3695 ,C2545_=_C3696 ,C2545_=_C3697 ,C2545_=_C3698 ,C2545_=_C3700 ,C2545_=_C3701 ,\nC2551_=_C2810 ,C2551_=_C2857 ,C2551_=_C3242 ,C2551_=_C3328 ,C2551_=_C3525 ,C2551_=_C3577 ,\nC2551_=_C3734 ,C2551_=_C3743 ,C2551_=_C3797 ,C2551_=_C3827 ,C2551_=_C3979 ,C2551_=_C4023 ,\nC2551_=_C4030 ,C2551_=_C4038 ,C2551_=_C4079 ,C2551_=_C4080 ,C2551_=_C4081 ,C2568_=_C2765 ,\nC2568_=_C2881 ,C2568_=_C3356 ,C2568_=_C3367 ,C2568_=_C3420 ,C2568_=_C3477 ,C2568_=_C3572 ,\nC2568_=_C3621 ,C2568_=_C3691 ,C2568_=_C3692 ,C2568_=_C3693 ,C2568_=_C3694 ,C2568_=_C3695 ,\nC2568_=_C3696 ,C2568_=_C3697 ,C2568_=_C3698 ,C2568_=_C3700 ,C2568_=_C3701 ,C2765_=_C2881 ,\nC2765_=_C3356 ,C2765_=_C3367 ,C2765_=_C3420 ,C2765_=_C3477 ,C2765_=_C3572 ,C2765_=_C3621 ,\nC2765_=_C3691 ,C2765_=_C3692 ,C2765_=_C3693 ,C2765_=_C3694 ,C2765_=_C3695 ,C2765_=_C3696 ,\nC2765_=_C3697 ,C2765_=_C3698 ,C2765_=_C3700 ,C2765_=_C3701 ,C2810_=_C2857 ,C2810_=_C3242 ,\nC2810_=_C3328 ,C2810_=_C3525 ,C2810_=_C3577 ,C2810_=_C3734 ,C2810_=_C3743 ,C2810_=_C3797 ,\nC2810_=_C3827 ,C2810_=_C3979 ,C2810_=_C4023 ,C2810_=_C4030 ,C2810_=_C4038 ,C2810_=_C4079 ,\nC2810_=_C4080 ,C2810_=_C4081 ,C2857_=_C3242 ,C2857_=_C3328 ,C2857_=_C3525 ,C2857_=_C3577 ,\nC2857_=_C3734 ,C2857_=_C3743 ,C2857_=_C3797 ,C2857_=_C3827 ,C2857_=_C3979 ,C2857_=_C4023 ,\nC2857_=_C4030 ,C2857_=_C4038 ,C2857_=_C4079 ,C2857_=_C4080 ,C2857_=_C4081 ,C2881_=_C3356 ,\nC2881_=_C3367 ,C2881_=_C3420 ,C2881_=_C3477 ,C2881_=_C3572 ,C2881_=_C3621 ,C2881_=_C3691 ,\nC2881_=_C3692 ,C2881_=_C3693 ,C2881_=_C3694 ,C2881_=_C3695 ,C2881_=_C3696 ,C2881_=_C3697 ,\nC2881_=_C3698 ,C2881_=_C3700 ,C2881_=_C3701 ,C3242_=_C3328 ,C3242_=_C3525 ,C3242_=_C3577 ,\nC3242_=_C3734 ,C3242_=_C3743 ,C3242_=_C3797 ,C3242_=_C3827 ,C3242_=_C3979 ,C3242_=_C4023 ,\nC3242_=_C4030 ,C3242_=_C4038 ,C3242_=_C4079 ,C3242_=_C4080 ,C3242_=_C4081 ,C3328_=_C3525 ,\nC3328_=_C3577 ,C3328_=_C3734 ,C3328_=_C3743 ,C3328_=_C3797 ,C3328_=_C3827 ,C3328_=_C3979 ,\nC3328_=_C4023 ,C3328_=_C4030 ,C3328_=_C4038 ,C3328_=_C4079 ,C3328_=_C4080 ,C3328_=_C4081 ,\nC3356_=_C3367 ,C3356_=_C3420 ,C3356_=_C3477 ,C3356_=_C3572 ,C3356_=_C3621 ,C3356_=_C3691 ,\nC3356_=_C3692 ,C3356_=_C3693 ,C3356_=_C3694 ,C3356_=_C3695 ,C3356_=_C3696 ,C3356_=_C3697 ,\nC3356_=_C3698 ,C3356_=_C3700 ,C3356_=_C3701 ,C3367_=_C3420 ,C3367_=_C3477 ,C3367_=_C3572 ,\nC3367_=_C3621 ,C3367_=_C3691 ,C3367_=_C3692 ,C3367_=_C3693 ,C3367_=_C3694 ,C3367_=_C3695 ,\nC3367_=_C3696 ,C3367_=_C3697 ,C3367_=_C3698 ,C3367_=_C3700 ,C3367_=_C3701 ,C3420_=_C3477 ,\nC3420_=_C3572 ,C3420_=_C3621 ,C3420_=_C3691 ,C3420_=_C3692 ,C3420_=_C3693 ,C3420_=_C3694 ,\nC3420_=_C3695 ,C3420_=_C3696 ,C3420_=_C3697 ,C3420_=_C3698 ,C3420_=_C3700 ,C3420_=_C3701 ,\nC3477_=_C3572 ,C3477_=_C3621 ,C3477_=_C3691 ,C3477_=_C3692 ,C3477_=_C3693 ,C3477_=_C3694 ,\nC3477_=_C3695 ,C3477_=_C3696 ,C3477_=_C3697 ,C3477_=_C3698 ,C3477_=_C3700 ,C3477_=_C3701 ,\nC3525_=_C3577 ,C3525_=_C3734 ,C3525_=_C3743 ,C3525_=_C3797 ,C3525_=_C3827 ,C3525_=_C3979 ,\nC3525_=_C4023 ,C3525_=_C4030 ,C3525_=_C4038 ,C3525_=_C4079 ,C3525_=_C4080 ,C3525_=_C4081 ,\nC3572_=_C3577 ,C3572_=_C3621 ,C3572_=_C3691 ,C3572_=_C3692 ,C3572_=_C3693 ,C3572_=_C3694 ,\nC3572_=_C3695 ,C3572_=_C3696 ,C3572_=_C3697 ,C3572_=_C3698 ,C3572_=_C3700 ,C3572_=_C3701 ,\nC3577_=_C3734 ,C3577_=_C3743 ,C3577_=_C3797 ,C3577_=_C3827 ,C3577_=_C3979 ,C3577_=_C4023 ,\nC3577_=_C4030 ,C3577_=_C4038 ,C3577_=_C4079 ,C3577_=_C4080 ,C3577_=_C4081 ,C3621_=_C3691 ,\nC3621_=_C3692 ,C3621_=_C3693 ,C3621_=_C3694 ,C3621_=_C3695 ,C3621_=_C3696 ,C3621_=_C3697 ,\nC3621_=_C3698 ,C3621_=_C3700 ,C3621_=_C3701 ,C3691_=_C3692 ,C3691_=_C3693 ,C3691_=_C3694 ,\nC3691_=_C3695 ,C3691_=_C3696 ,C3691_=_C3697 ,C3691_=_C3698 ,C3691_=_C3700 ,C3691_=_C3701 ,\nC3691_=_C3734 ,C3692_=_C3693 ,C3692_=_C3694 ,C3692_=_C3695 ,C3692_=_C3696 ,C3692_=_C3697 ,\nC3692_=_C3698 ,C3692_=_C3700 ,C3692_=_C3701 ,C3693_=_C3694 ,C3693_=_C3695 ,C3693_=_C3696 ,\nC3693_=_C3697 ,C3693_=_C3698 ,C3693_=_C3700 ,C3693_=_C3701 ,C3693_=_C3797 ,C3694_=_C3695 ,\nC3694_=_C3696 ,C3694_=_C3697 ,C3694_=_C3698 ,C3694_=_C3700 ,C3694_=_C3701 ,C3694_=_C3827 ,\nC3695_=_C3696 ,C3695_=_C3697 ,C3695_=_C3698 ,C3695_=_C3700 ,C3695_=_C3701 ,C3696_=_C3697 ,\nC3696_=_C3698 ,C3696_=_C3700 ,C3696_=_C3701 ,C3697_=_C3698 ,C3697_=_C3700 ,C3697_=_C3701 ,\nC3698_=_C3700 ,C3698_=_C3701 ,C3700_=_C3701 ,C3700_=_C4080 ,C3701_=_C4081 ,C3734_=_C3743 ,\nC3734_=_C3797 ,C3734_=_C3827 ,C3734_=_C3979 ,C3734_=_C4023 ,C3734_=_C4030 ,C3734_=_C4038 ,\nC3734_=_C4079 ,C3734_=_C4080 ,C3734_=_C4081 ,C3743_=_C3797 ,C3743_=_C3827 ,C3743_=_C3979 ,\nC3743_=_C4023 ,C3743_=_C4030 ,C3743_=_C4038 ,C3743_=_C4079 ,C3743_=_C4080 ,C3743_=_C4081 ,\nC3797_=_C3827 ,C3797_=_C3979 ,C3797_=_C4023 ,C3797_=_C4030 ,C3797_=_C4038 ,C3797_=_C4079 ,\nC3797_=_C4080 ,C3797_=_C4081 ,C3827_=_C3979 ,C3827_=_C4023 ,C3827_=_C4030 ,C3827_=_C4038 ,\nC3827_=_C4079 ,C3827_=_C4080 ,C3827_=_C4081 ,C3979_=_C4023 ,C3979_=_C4030 ,C3979_=_C4038 ,\nC3979_=_C4079 ,C3979_=_C4080</w:t>
      </w:r>
    </w:p>
    <w:p>
      <w:pPr>
        <w:pStyle w:val="PreformattedText"/>
        <w:bidi w:val="0"/>
        <w:spacing w:before="0" w:after="0"/>
        <w:jc w:val="left"/>
        <w:rPr/>
      </w:pPr>
      <w:r>
        <w:rPr/>
        <w:t xml:space="preserve"> </w:t>
      </w:r>
      <w:r>
        <w:rPr/>
        <w:t>,C3979_=_C4081 ,C4023_=_C4030 ,C4023_=_C4038 ,C4023_=_C4079 ,\nC4023_=_C4080 ,C4023_=_C4081 ,C4030_=_C4038 ,C4030_=_C4079 ,C4030_=_C4080 ,C4030_=_C4081 ,\nC4038_=_C4079 ,C4038_=_C4080 ,C4038_=_C4081 ,C4079_=_C4080 ,C4079_=_C4081 ,C4080_=_C4081 ,"];202[shape=box, label="id:202 level: 6\n55: C475 C759 C1096 C1098 C1201 \nC1273 C1578 C1603 C1653 C1694 C1827 \nC1907 C2013 C2109 C2110 C2111 C2112 \nC2113 C2114 C2115 C2116 C2117 C2118 \nC2119 C2120 C2121 C2122 C2123 C2124 \nC2125 C2126 C2127 C2128 C2201 C2462 \nC2480 C2539 C2540 C2541 C2542 C2543 \nC2544 C2545 C2546 C2547 C2548 C2549 \nC2550 C2551 C2552 C2553 C2554 C2555 \nC2556 C2557 \n764: C475_=_C759( C475 C759 ) C475_=_C1096( C475 C1096 ) C475_=_C1273( C475 C1273 ) C475_=_C1578( C475 C1578 ) C475_=_C1694( C475 C1694 ) \nC475_=_C1827( C475 C1827 ) C475_=_C1907( C475 C1907 ) C475_=_C2109( C475 C2109 ) C475_=_C2110( C475 C2110 ) C475_=_C2111( C475 C2111 ) C475_=_C2112( C475 C2112 ) \nC475_=_C2113( C475 C2113 ) C475_=_C2114( C475 C2114 ) C475_=_C2115( C475 C2115 ) C475_=_C2116( C475 C2116 ) C475_=_C2117( C475 C2117 ) C475_=_C2118( C475 C2118 ) \nC475_=_C2119( C475 C2119 ) C475_=_C2120( C475 C2120 ) C475_=_C2121( C475 C2121 ) C475_=_C2122( C475 C2122 ) C475_=_C2123( C475 C2123 ) C475_=_C2124( C475 C2124 ) \nC475_=_C2125( C475 C2125 ) C475_=_C2126( C475 C2126 ) C475_=_C2127( C475 C2127 ) C475_=_C2128( C475 C2128 ) C759_=_C1096( C759 C1096 ) C759_=_C1273( C759 C1273 ) \nC759_=_C1578( C759 C1578 ) C759_=_C1694( C759 C1694 ) C759_=_C1827( C759 C1827 ) C759_=_C1907( C759 C1907 ) C759_=_C2109( C759 C2109 ) C759_=_C2110( C759 C2110 ) \nC759_=_C2111( C759 C2111 ) C759_=_C2112( C759 C2112 ) C759_=_C2113( C759 C2113 ) C759_=_C2114( C759 C2114 ) C759_=_C2115( C759 C2115 ) C759_=_C2116( C759 C2116 ) \nC759_=_C2117( C759 C2117 ) C759_=_C2118( C759 C2118 ) C759_=_C2119( C759 C2119 ) C759_=_C2120( C759 C2120 ) C759_=_C2121( C759 C2121 ) C759_=_C2122( C759 C2122 ) \nC759_=_C2123( C759 C2123 ) C759_=_C2124( C759 C2124 ) C759_=_C2125( C759 C2125 ) C759_=_C2126( C759 C2126 ) C759_=_C2127( C759 C2127 ) C759_=_C2128( C759 C2128 ) \nC1096_=_C1098( C1096 C1098 ) C1096_=_C1273( C1096 C1273 ) C1096_=_C1578( C1096 C1578 ) C1096_=_C1694( C1096 C1694 ) C1096_=_C1827( C1096 C1827 ) C1096_=_C1907( C1096 C1907 ) \nC1096_=_C2109( C1096 C2109 ) C1096_=_C2110( C1096 C2110 ) C1096_=_C2111( C1096 C2111 ) C1096_=_C2112( C1096 C2112 ) C1096_=_C2113( C1096 C2113 ) C1096_=_C2114( C1096 C2114 ) \nC1096_=_C2115( C1096 C2115 ) C1096_=_C2116( C1096 C2116 ) C1096_=_C2117( C1096 C2117 ) C1096_=_C2118( C1096 C2118 ) C1096_=_C2119( C1096 C2119 ) C1096_=_C2120( C1096 C2120 ) \nC1096_=_C2121( C1096 C2121 ) C1096_=_C2122( C1096 C2122 ) C1096_=_C2123( C1096 C2123 ) C1096_=_C2124( C1096 C2124 ) C1096_=_C2125( C1096 C2125 ) C1096_=_C2126( C1096 C2126 ) \nC1096_=_C2127( C1096 C2127 ) C1096_=_C2128( C1096 C2128 ) C1098_=_C1201( C1098 C1201 ) C1098_=_C1603( C1098 C1603 ) C1098_=_C1653( C1098 C1653 ) C1098_=_C2013( C1098 C2013 ) \nC1098_=_C2110( C1098 C2110 ) C1098_=_C2201( C1098 C2201 ) C1098_=_C2462( C1098 C2462 ) C1098_=_C2480( C1098 C2480 ) C1098_=_C2539( C1098 C2539 ) C1098_=_C2540( C1098 C2540 ) \nC1098_=_C2541( C1098 C2541 ) C1098_=_C2542( C1098 C2542 ) C1098_=_C2543( C1098 C2543 ) C1098_=_C2544( C1098 C2544 ) C1098_=_C2545( C1098 C2545 ) C1098_=_C2546( C1098 C2546 ) \nC1098_=_C2547( C1098 C2547 ) C1098_=_C2548( C1098 C2548 ) C1098_=_C2549( C1098 C2549 ) C1098_=_C2550( C1098 C2550 ) C1098_=_C2551( C1098 C2551 ) C1098_=_C2552( C1098 C2552 ) \nC1098_=_C2553( C1098 C2553 ) C1098_=_C2554( C1098 C2554 ) C1098_=_C2555( C1098 C2555 ) C1098_=_C2556( C1098 C2556 ) C1098_=_C2557( C1098 C2557 ) C1201_=_C1603( C1201 C1603 ) \nC1201_=_C1653( C1201 C1653 ) C1201_=_C2013( C1201 C2013 ) C1201_=_C2110( C1201 C2110 ) C1201_=_C2201( C1201 C2201 ) C1201_=_C2462( C1201 C2462 ) C1201_=_C2480( C1201 C2480 ) \nC1201_=_C2539( C1201 C2539 ) C1201_=_C2540( C1201 C2540 ) C1201_=_C2541( C1201 C2541 ) C1201_=_C2542( C1201 C2542 ) C1201_=_C2543( C1201 C2543 ) C1201_=_C2544( C1201 C2544 ) \nC1201_=_C2545( C1201 C2545 ) C1201_=_C2546( C1201 C2546 ) C1201_=_C2547( C1201 C2547 ) C1201_=_C2548( C1201 C2548 ) C1201_=_C2549( C1201 C2549 ) C1201_=_C2550( C1201 C2550 ) \nC1201_=_C2551( C1201 C2551 ) C1201_=_C2552( C1201 C2552 ) C1201_=_C2553( C1201 C2553 ) C1201_=_C2554( C1201 C2554 ) C1201_=_C2555( C1201 C2555 ) C1201_=_C2556( C1201 C2556 ) \nC1201_=_C2557( C1201 C2557 ) C1273_=_C1578( C1273 C1578 ) C1273_=_C1694( C1273 C1694 ) C1273_=_C1827( C1273 C1827 ) C1273_=_C1907( C1273 C1907 ) C1273_=_C2109( C1273 C2109 ) \nC1273_=_C2110( C1273 C2110 ) C1273_=_C2111( C1273 C2111 ) C1273_=_C2112( C1273 C2112 ) C1273_=_C2113( C1273 C2113 ) C1273_=_C2114( C1273 C2114 ) C1273_=_C2115( C1273 C2115 ) \nC1273_=_C2116( C1273 C2116 ) C1273_=_C2117( C1273 C2117 ) C1273_=_C2118( C1273 C2118 ) C1273_=_C2119( C1273 C2119 ) C1273_=_C2120( C1273 C2120 ) C1273_=_C2121( C1273 C2121 ) \nC1273_=_C2122( C1273 C2122 ) C1273_=_C2123( C1273 C2123 ) C1273_=_C2124( C1273 C2124 ) C1273_=_C2125( C1273 C2125 ) C1273_=_C2126( C1273 C2126 ) C1273_=_C2127( C1273 C2127 ) \nC1273_=_C2128( C1273 C2128 ) C1578_=_C1694( C1578 C1694 ) C1578_=_C1827( C1578 C1827 ) C1578_=_C1907( C1578 C1907 ) C1578_=_C2109( C1578 C2109 ) C1578_=_C2110( C1578 C2110 ) \nC1578_=_C2111( C1578 C2111 ) C1578_=_C2112( C1578 C2112 ) C1578_=_C2113( C1578 C2113 ) C1578_=_C2114( C1578 C2114 ) C1578_=_C2115( C1578 C2115 ) C1578_=_C2116( C1578 C2116 ) \nC1578_=_C2117( C1578 C2117 ) C1578_=_C2118( C1578 C2118 ) C1578_=_C2119( C1578 C2119 ) C1578_=_C2120( C1578 C2120 ) C1578_=_C2121( C1578 C2121 ) C1578_=_C2122( C1578 C2122 ) \nC1578_=_C2123( C1578 C2123 ) C1578_=_C2124( C1578 C2124 ) C1578_=_C2125( C1578 C2125 ) C1578_=_C2126( C1578 C2126 ) C1578_=_C2127( C1578 C2127 ) C1578_=_C2128( C1578 C2128 ) \nC1603_=_C1653( C1603 C1653 ) C1603_=_C2013( C1603 C2013 ) C1603_=_C2110( C1603 C2110 ) C1603_=_C2201( C1603 C2201 ) C1603_=_C2462( C1603 C2462 ) C1603_=_C2480( C1603 C2480 ) \nC1603_=_C2539( C1603 C2539 ) C1603_=_C2540( C1603 C2540 ) C1603_=_C2541( C1603 C2541 ) C1603_=_C2542( C1603 C2542 ) C1603_=_C2543( C1603 C2543 ) C1603_=_C2544( C1603 C2544 ) \nC1603_=_C2545( C1603 C2545 ) C1603_=_C2546( C1603 C2546 ) C1603_=_C2547( C1603 C2547 ) C1603_=_C2548( C1603 C2548 ) C1603_=_C2549( C1603 C2549 ) C1603_=_C2550( C1603 C2550 ) \nC1603_=_C2551( C1603 C2551 ) C1603_=_C2552( C1603 C2552 ) C1603_=_C2553( C1603 C2553 ) C1603_=_C2554( C1603 C2554 ) C1603_=_C2555( C1603 C2555 ) C1603_=_C2556( C1603 C2556 ) \nC1603_=_C2557( C1603 C2557 ) C1653_=_C2013( C1653 C2013 ) C1653_=_C2110( C1653 C2110 ) C1653_=_C2201( C1653 C2201 ) C1653_=_C2462( C1653 C2462 ) C1653_=_C2480( C1653 C2480 ) \nC1653_=_C2539( C1653 C2539 ) C1653_=_C2540( C1653 C2540 ) C1653_=_C2541( C1653 C2541 ) C1653_=_C2542( C1653 C2542 ) C1653_=_C2543( C1653 C2543 ) C1653_=_C2544( C1653 C2544 ) \nC1653_=_C2545( C1653 C2545 ) C1653_=_C2546( C1653 C2546 ) C1653_=_C2547( C1653 C2547 ) C1653_=_C2548( C1653 C2548 ) C1653_=_C2549( C1653 C2549 ) C1653_=_C2550( C1653 C2550 ) \nC1653_=_C2551( C1653 C2551 ) C1653_=_C2552( C1653 C2552 ) C1653_=_C2553( C1653 C2553 ) C1653_=_C2554( C1653 C2554 ) C1653_=_C2555( C1653 C2555 ) C1653_=_C2556( C1653 C2556 ) \nC1653_=_C2557( C1653 C2557 ) C1694_=_C1827( C1694 C1827 ) C1694_=_C1907( C1694 C1907 ) C1694_=_C2109( C1694 C2109 ) C1694_=_C2110( C1694 C2110 ) C1694_=_C2111( C1694 C2111 ) \nC1694_=_C2112( C1694 C2112 ) C1694_=_C2113( C1694 C2113 ) C1694_=_C2114( C1694 C2114 ) C1694_=_C2115( C1694 C2115 ) C1694_=_C2116( C1694 C2116 ) C1694_=_C2117( C1694 C2117 ) \nC1694_=_C2118( C1694 C2118 ) C1694_=_C2119( C1694 C2119 ) C1694_=_C2120( C1694 C2120 ) C1694_=_C2121( C1694 C2121 ) C1694_=_C2122( C1694 C2122 ) C1694_=_C2123( C1694 C2123 ) \nC1694_=_C2124( C1694 C2124 ) C1694_=_C2125( C1694 C2125 ) C1694_=_C2126( C1694 C2126 ) C1694_=_C2127( C1694 C2127 ) C1694_=_C2128( C1694 C2128 ) C1827_=_C1907( C1827 C1907 ) \nC1827_=_C2109( C1827 C2109 ) C1827_=_C2110( C1827 C2110 ) C1827_=_C2111( C1827 C2111 ) C1827_=_C2112( C1827 C2112 ) C1827_=_C2113( C1827 C2113 ) C1827_=_C2114( C1827 C2114 ) \nC1827_=_C2115( C1827 C2115 ) C1827_=_C2116( C1827 C2116 ) C1827_=_C2117( C1827 C2117 ) C1827_=_C2118( C1827 C2118 ) C1827_=_C2119( C1827 C2119 ) C1827_=_C2120( C1827 C2120 ) \nC1827_=_C2121( C1827 C2121 ) C1827_=_C2122( C1827 C2122 ) C1827_=_C2123( C1827 C2123 ) C1827_=_C2124( C1827 C2124 ) C1827_=_C2125( C1827 C2125 ) C1827_=_C2126( C1827 C2126 ) \nC1827_=_C2127( C1827 C2127 ) C1827_=_C2128( C1827 C2128 ) C1907_=_C2109( C1907 C2109 ) C1907_=_C2110( C1907 C2110 ) C1907_=_C2111( C1907 C2111 ) C1907_=_C2112( C1907 C2112 ) \nC1907_=_C2113( C1907 C2113 ) C1907_=_C2114( C1907 C2114 ) C1907_=_C2115( C1907 C2115 ) C1907_=_C2116( C1907 C2116 ) C1907_=_C2117( C1907 C2117 ) C1907_=_C2118( C1907 C2118 ) \nC1907_=_C2119( C1907 C2119 ) C1907_=_C2120( C1907 C2120 ) C1907_=_C2121( C1907 C2121 ) C1907_=_C2122( C1907 C2122 ) C1907_=_C2123( C1907 C2123 ) C1907_=_C2124( C1907 C2124 ) \nC1907_=_C2125( C1907 C2125 ) C1907_=_C2126( C1907 C2126 ) C1907_=_C2127( C1907 C2127 ) C1907_=_C2128( C1907 C2128 ) C2013_=_C2110( C2013 C2110 ) C2013_=_C2201( C2013 C2201 ) \nC2013_=_C2462( C2013 C2462 ) C2013_=_C2480( C2013 C2480 ) C2013_=_C2539( C2013 C2539 ) C2013_=_C2540( C2013 C2540 ) C2013_=_C2541( C2013 C2541 ) C2013_=_C2542( C2013 C2542 ) \nC2013_=_C2543( C2013 C2543 ) C2013_=_C2544( C2013 C2544 ) C2013_=_C2545( C2013 C2545 ) C2013_=_C2546( C2013 C2546 ) C2013_=_C2547( C2013 C2547 ) C2013_=_C2548( C2013 C2548 ) \nC2013_=_C2549( C2013 C2549 ) C2013_=_C2550( C2013 C2550 ) C2013_=_C2551( C2013 C2551 ) C2013_=_C2552( C2013 C2552 ) C2013_=_C2553( C2013 C2553 ) C2013_=_C2554( C2013 C2554 ) \nC2013_=_C2555( C2013 C2555 ) C2013_=_C2556( C2013 C2556 ) C2013_=_C2557( C2013 C2557 ) C2109_=_C2110( C2109 C2110 ) C2109_=_C2111( C2109 C2111 ) C2109_=_C2112( C2109 C2112 ) \nC2109_=_C2113( C2109 C2113 ) C2109_=_C2114( C2109 C2114 ) C2109_=_C2115(</w:t>
      </w:r>
    </w:p>
    <w:p>
      <w:pPr>
        <w:pStyle w:val="PreformattedText"/>
        <w:bidi w:val="0"/>
        <w:spacing w:before="0" w:after="0"/>
        <w:jc w:val="left"/>
        <w:rPr/>
      </w:pPr>
      <w:r>
        <w:rPr/>
        <w:t xml:space="preserve"> </w:t>
      </w:r>
      <w:r>
        <w:rPr/>
        <w:t>C2109 C2115 ) C2109_=_C2116( C2109 C2116 ) C2109_=_C2117( C2109 C2117 ) C2109_=_C2118( C2109 C2118 ) \nC2109_=_C2119( C2109 C2119 ) C2109_=_C2120( C2109 C2120 ) C2109_=_C2121( C2109 C2121 ) C2109_=_C2122( C2109 C2122 ) C2109_=_C2123( C2109 C2123 ) C2109_=_C2124( C2109 C2124 ) \nC2109_=_C2125( C2109 C2125 ) C2109_=_C2126( C2109 C2126 ) C2109_=_C2127( C2109 C2127 ) C2109_=_C2128( C2109 C2128 ) C2109_=_C2462( C2109 C2462 ) C2110_=_C2111( C2110 C2111 ) \nC2110_=_C2112( C2110 C2112 ) C2110_=_C2113( C2110 C2113 ) C2110_=_C2114( C2110 C2114 ) C2110_=_C2115( C2110 C2115 ) C2110_=_C2116( C2110 C2116 ) C2110_=_C2117( C2110 C2117 ) \nC2110_=_C2118( C2110 C2118 ) C2110_=_C2119( C2110 C2119 ) C2110_=_C2120( C2110 C2120 ) C2110_=_C2121( C2110 C2121 ) C2110_=_C2122( C2110 C2122 ) C2110_=_C2123( C2110 C2123 ) \nC2110_=_C2124( C2110 C2124 ) C2110_=_C2125( C2110 C2125 ) C2110_=_C2126( C2110 C2126 ) C2110_=_C2127( C2110 C2127 ) C2110_=_C2128( C2110 C2128 ) C2110_=_C2201( C2110 C2201 ) \nC2110_=_C2462( C2110 C2462 ) C2110_=_C2480( C2110 C2480 ) C2110_=_C2539( C2110 C2539 ) C2110_=_C2540( C2110 C2540 ) C2110_=_C2541( C2110 C2541 ) C2110_=_C2542( C2110 C2542 ) \nC2110_=_C2543( C2110 C2543 ) C2110_=_C2544( C2110 C2544 ) C2110_=_C2545( C2110 C2545 ) C2110_=_C2546( C2110 C2546 ) C2110_=_C2547( C2110 C2547 ) C2110_=_C2548( C2110 C2548 ) \nC2110_=_C2549( C2110 C2549 ) C2110_=_C2550( C2110 C2550 ) C2110_=_C2551( C2110 C2551 ) C2110_=_C2552( C2110 C2552 ) C2110_=_C2553( C2110 C2553 ) C2110_=_C2554( C2110 C2554 ) \nC2110_=_C2555( C2110 C2555 ) C2110_=_C2556( C2110 C2556 ) C2110_=_C2557( C2110 C2557 ) C2111_=_C2112( C2111 C2112 ) C2111_=_C2113( C2111 C2113 ) C2111_=_C2114( C2111 C2114 ) \nC2111_=_C2115( C2111 C2115 ) C2111_=_C2116( C2111 C2116 ) C2111_=_C2117( C2111 C2117 ) C2111_=_C2118( C2111 C2118 ) C2111_=_C2119( C2111 C2119 ) C2111_=_C2120( C2111 C2120 ) \nC2111_=_C2121( C2111 C2121 ) C2111_=_C2122( C2111 C2122 ) C2111_=_C2123( C2111 C2123 ) C2111_=_C2124( C2111 C2124 ) C2111_=_C2125( C2111 C2125 ) C2111_=_C2126( C2111 C2126 ) \nC2111_=_C2127( C2111 C2127 ) C2111_=_C2128( C2111 C2128 ) C2112_=_C2113( C2112 C2113 ) C2112_=_C2114( C2112 C2114 ) C2112_=_C2115( C2112 C2115 ) C2112_=_C2116( C2112 C2116 ) \nC2112_=_C2117( C2112 C2117 ) C2112_=_C2118( C2112 C2118 ) C2112_=_C2119( C2112 C2119 ) C2112_=_C2120( C2112 C2120 ) C2112_=_C2121( C2112 C2121 ) C2112_=_C2122( C2112 C2122 ) \nC2112_=_C2123( C2112 C2123 ) C2112_=_C2124( C2112 C2124 ) C2112_=_C2125( C2112 C2125 ) C2112_=_C2126( C2112 C2126 ) C2112_=_C2127( C2112 C2127 ) C2112_=_C2128( C2112 C2128 ) \nC2113_=_C2114( C2113 C2114 ) C2113_=_C2115( C2113 C2115 ) C2113_=_C2116( C2113 C2116 ) C2113_=_C2117( C2113 C2117 ) C2113_=_C2118( C2113 C2118 ) C2113_=_C2119( C2113 C2119 ) \nC2113_=_C2120( C2113 C2120 ) C2113_=_C2121( C2113 C2121 ) C2113_=_C2122( C2113 C2122 ) C2113_=_C2123( C2113 C2123 ) C2113_=_C2124( C2113 C2124 ) C2113_=_C2125( C2113 C2125 ) \nC2113_=_C2126( C2113 C2126 ) C2113_=_C2127( C2113 C2127 ) C2113_=_C2128( C2113 C2128 ) C2114_=_C2115( C2114 C2115 ) C2114_=_C2116( C2114 C2116 ) C2114_=_C2117( C2114 C2117 ) \nC2114_=_C2118( C2114 C2118 ) C2114_=_C2119( C2114 C2119 ) C2114_=_C2120( C2114 C2120 ) C2114_=_C2121( C2114 C2121 ) C2114_=_C2122( C2114 C2122 ) C2114_=_C2123( C2114 C2123 ) \nC2114_=_C2124( C2114 C2124 ) C2114_=_C2125( C2114 C2125 ) C2114_=_C2126( C2114 C2126 ) C2114_=_C2127( C2114 C2127 ) C2114_=_C2128( C2114 C2128 ) C2115_=_C2116( C2115 C2116 ) \nC2115_=_C2117( C2115 C2117 ) C2115_=_C2118( C2115 C2118 ) C2115_=_C2119( C2115 C2119 ) C2115_=_C2120( C2115 C2120 ) C2115_=_C2121( C2115 C2121 ) C2115_=_C2122( C2115 C2122 ) \nC2115_=_C2123( C2115 C2123 ) C2115_=_C2124( C2115 C2124 ) C2115_=_C2125( C2115 C2125 ) C2115_=_C2126( C2115 C2126 ) C2115_=_C2127( C2115 C2127 ) C2115_=_C2128( C2115 C2128 ) \nC2116_=_C2117( C2116 C2117 ) C2116_=_C2118( C2116 C2118 ) C2116_=_C2119( C2116 C2119 ) C2116_=_C2120( C2116 C2120 ) C2116_=_C2121( C2116 C2121 ) C2116_=_C2122( C2116 C2122 ) \nC2116_=_C2123( C2116 C2123 ) C2116_=_C2124( C2116 C2124 ) C2116_=_C2125( C2116 C2125 ) C2116_=_C2126( C2116 C2126 ) C2116_=_C2127( C2116 C2127 ) C2116_=_C2128( C2116 C2128 ) \nC2116_=_C2543( C2116 C2543 ) C2117_=_C2118( C2117 C2118 ) C2117_=_C2119( C2117 C2119 ) C2117_=_C2120( C2117 C2120 ) C2117_=_C2121( C2117 C2121 ) C2117_=_C2122( C2117 C2122 ) \nC2117_=_C2123( C2117 C2123 ) C2117_=_C2124( C2117 C2124 ) C2117_=_C2125( C2117 C2125 ) C2117_=_C2126( C2117 C2126 ) C2117_=_C2127( C2117 C2127 ) C2117_=_C2128( C2117 C2128 ) \nC2117_=_C2545( C2117 C2545 ) C2118_=_C2119( C2118 C2119 ) C2118_=_C2120( C2118 C2120 ) C2118_=_C2121( C2118 C2121 ) C2118_=_C2122( C2118 C2122 ) C2118_=_C2123( C2118 C2123 ) \nC2118_=_C2124( C2118 C2124 ) C2118_=_C2125( C2118 C2125 ) C2118_=_C2126( C2118 C2126 ) C2118_=_C2127( C2118 C2127 ) C2118_=_C2128( C2118 C2128 ) C2118_=_C2546( C2118 C2546 ) \nC2119_=_C2120( C2119 C2120 ) C2119_=_C2121( C2119 C2121 ) C2119_=_C2122( C2119 C2122 ) C2119_=_C2123( C2119 C2123 ) C2119_=_C2124( C2119 C2124 ) C2119_=_C2125( C2119 C2125 ) \nC2119_=_C2126( C2119 C2126 ) C2119_=_C2127( C2119 C2127 ) C2119_=_C2128( C2119 C2128 ) C2120_=_C2121( C2120 C2121 ) C2120_=_C2122( C2120 C2122 ) C2120_=_C2123( C2120 C2123 ) \nC2120_=_C2124( C2120 C2124 ) C2120_=_C2125( C2120 C2125 ) C2120_=_C2126( C2120 C2126 ) C2120_=_C2127( C2120 C2127 ) C2120_=_C2128( C2120 C2128 ) C2120_=_C2547( C2120 C2547 ) \nC2121_=_C2122( C2121 C2122 ) C2121_=_C2123( C2121 C2123 ) C2121_=_C2124( C2121 C2124 ) C2121_=_C2125( C2121 C2125 ) C2121_=_C2126( C2121 C2126 ) C2121_=_C2127( C2121 C2127 ) \nC2121_=_C2128( C2121 C2128 ) C2122_=_C2123( C2122 C2123 ) C2122_=_C2124( C2122 C2124 ) C2122_=_C2125( C2122 C2125 ) C2122_=_C2126( C2122 C2126 ) C2122_=_C2127( C2122 C2127 ) \nC2122_=_C2128( C2122 C2128 ) C2123_=_C2124( C2123 C2124 ) C2123_=_C2125( C2123 C2125 ) C2123_=_C2126( C2123 C2126 ) C2123_=_C2127( C2123 C2127 ) C2123_=_C2128( C2123 C2128 ) \nC2124_=_C2125( C2124 C2125 ) C2124_=_C2126( C2124 C2126 ) C2124_=_C2127( C2124 C2127 ) C2124_=_C2128( C2124 C2128 ) C2124_=_C2551( C2124 C2551 ) C2125_=_C2126( C2125 C2126 ) \nC2125_=_C2127( C2125 C2127 ) C2125_=_C2128( C2125 C2128 ) C2126_=_C2127( C2126 C2127 ) C2126_=_C2128( C2126 C2128 ) C2126_=_C2554( C2126 C2554 ) C2127_=_C2128( C2127 C2128 ) \nC2201_=_C2462( C2201 C2462 ) C2201_=_C2480( C2201 C2480 ) C2201_=_C2539( C2201 C2539 ) C2201_=_C2540( C2201 C2540 ) C2201_=_C2541( C2201 C2541 ) C2201_=_C2542( C2201 C2542 ) \nC2201_=_C2543( C2201 C2543 ) C2201_=_C2544( C2201 C2544 ) C2201_=_C2545( C2201 C2545 ) C2201_=_C2546( C2201 C2546 ) C2201_=_C2547( C2201 C2547 ) C2201_=_C2548( C2201 C2548 ) \nC2201_=_C2549( C2201 C2549 ) C2201_=_C2550( C2201 C2550 ) C2201_=_C2551( C2201 C2551 ) C2201_=_C2552( C2201 C2552 ) C2201_=_C2553( C2201 C2553 ) C2201_=_C2554( C2201 C2554 ) \nC2201_=_C2555( C2201 C2555 ) C2201_=_C2556( C2201 C2556 ) C2201_=_C2557( C2201 C2557 ) C2462_=_C2480( C2462 C2480 ) C2462_=_C2539( C2462 C2539 ) C2462_=_C2540( C2462 C2540 ) \nC2462_=_C2541( C2462 C2541 ) C2462_=_C2542( C2462 C2542 ) C2462_=_C2543( C2462 C2543 ) C2462_=_C2544( C2462 C2544 ) C2462_=_C2545( C2462 C2545 ) C2462_=_C2546( C2462 C2546 ) \nC2462_=_C2547( C2462 C2547 ) C2462_=_C2548( C2462 C2548 ) C2462_=_C2549( C2462 C2549 ) C2462_=_C2550( C2462 C2550 ) C2462_=_C2551( C2462 C2551 ) C2462_=_C2552( C2462 C2552 ) \nC2462_=_C2553( C2462 C2553 ) C2462_=_C2554( C2462 C2554 ) C2462_=_C2555( C2462 C2555 ) C2462_=_C2556( C2462 C2556 ) C2462_=_C2557( C2462 C2557 ) C2480_=_C2539( C2480 C2539 ) \nC2480_=_C2540( C2480 C2540 ) C2480_=_C2541( C2480 C2541 ) C2480_=_C2542( C2480 C2542 ) C2480_=_C2543( C2480 C2543 ) C2480_=_C2544( C2480 C2544 ) C2480_=_C2545( C2480 C2545 ) \nC2480_=_C2546( C2480 C2546 ) C2480_=_C2547( C2480 C2547 ) C2480_=_C2548( C2480 C2548 ) C2480_=_C2549( C2480 C2549 ) C2480_=_C2550( C2480 C2550 ) C2480_=_C2551( C2480 C2551 ) \nC2480_=_C2552( C2480 C2552 ) C2480_=_C2553( C2480 C2553 ) C2480_=_C2554( C2480 C2554 ) C2480_=_C2555( C2480 C2555 ) C2480_=_C2556( C2480 C2556 ) C2480_=_C2557( C2480 C2557 ) \nC2539_=_C2540( C2539 C2540 ) C2539_=_C2541( C2539 C2541 ) C2539_=_C2542( C2539 C2542 ) C2539_=_C2543( C2539 C2543 ) C2539_=_C2544( C2539 C2544 ) C2539_=_C2545( C2539 C2545 ) \nC2539_=_C2546( C2539 C2546 ) C2539_=_C2547( C2539 C2547 ) C2539_=_C2548( C2539 C2548 ) C2539_=_C2549( C2539 C2549 ) C2539_=_C2550( C2539 C2550 ) C2539_=_C2551( C2539 C2551 ) \nC2539_=_C2552( C2539 C2552 ) C2539_=_C2553( C2539 C2553 ) C2539_=_C2554( C2539 C2554 ) C2539_=_C2555( C2539 C2555 ) C2539_=_C2556( C2539 C2556 ) C2539_=_C2557( C2539 C2557 ) \nC2540_=_C2541( C2540 C2541 ) C2540_=_C2542( C2540 C2542 ) C2540_=_C2543( C2540 C2543 ) C2540_=_C2544( C2540 C2544 ) C2540_=_C2545( C2540 C2545 ) C2540_=_C2546( C2540 C2546 ) \nC2540_=_C2547( C2540 C2547 ) C2540_=_C2548( C2540 C2548 ) C2540_=_C2549( C2540 C2549 ) C2540_=_C2550( C2540 C2550 ) C2540_=_C2551( C2540 C2551 ) C2540_=_C2552( C2540 C2552 ) \nC2540_=_C2553( C2540 C2553 ) C2540_=_C2554( C2540 C2554 ) C2540_=_C2555( C2540 C2555 ) C2540_=_C2556( C2540 C2556 ) C2540_=_C2557( C2540 C2557 ) C2541_=_C2542( C2541 C2542 ) \nC2541_=_C2543( C2541 C2543 ) C2541_=_C2544( C2541 C2544 ) C2541_=_C2545( C2541 C2545 ) C2541_=_C2546( C2541 C2546 ) C2541_=_C2547( C2541 C2547 ) C2541_=_C2548( C2541 C2548 ) \nC2541_=_C2549( C2541 C2549 ) C2541_=_C2550( C2541 C2550 ) C2541_=_C2551( C2541 C2551 ) C2541_=_C2552( C2541 C2552 ) C2541_=_C2553( C2541 C2553 ) C2541_=_C2554( C2541 C2554 ) \nC2541_=_C2555( C2541 C2555 ) C2541_=_C2556( C2541 C2556 ) C2541_=_C2557( C2541 C2557 ) C2542_=_C2543( C2542 C2543 ) C2542_=_C2544( C2542 C2544 ) C2542_=_C2545( C2542 C2545 ) \nC2542_=_C2546( C2542 C2546 ) C2542_=_C2547( C2542 C2547 ) C2542_=_C2548( C2542 C2548 ) C2542_=_C2549( C2542 C2549 ) C2542_=_C2550( C2542 C2550 ) C2542_=_C2551( C2542 C2551 ) \nC2542_=_C2552( C2542 C2552 ) C2542_=_C2553( C2542 C2553 ) C2542_=_C2554( C2542 C2554 ) C2542_=_C2555( C2542 C2555 ) C2542_=_C2556(</w:t>
      </w:r>
    </w:p>
    <w:p>
      <w:pPr>
        <w:pStyle w:val="PreformattedText"/>
        <w:bidi w:val="0"/>
        <w:spacing w:before="0" w:after="0"/>
        <w:jc w:val="left"/>
        <w:rPr/>
      </w:pPr>
      <w:r>
        <w:rPr/>
        <w:t xml:space="preserve"> </w:t>
      </w:r>
      <w:r>
        <w:rPr/>
        <w:t>C2542 C2556 ) C2542_=_C2557( C2542 C2557 ) \nC2543_=_C2544( C2543 C2544 ) C2543_=_C2545( C2543 C2545 ) C2543_=_C2546( C2543 C2546 ) C2543_=_C2547( C2543 C2547 ) C2543_=_C2548( C2543 C2548 ) C2543_=_C2549( C2543 C2549 ) \nC2543_=_C2550( C2543 C2550 ) C2543_=_C2551( C2543 C2551 ) C2543_=_C2552( C2543 C2552 ) C2543_=_C2553( C2543 C2553 ) C2543_=_C2554( C2543 C2554 ) C2543_=_C2555( C2543 C2555 ) \nC2543_=_C2556( C2543 C2556 ) C2543_=_C2557( C2543 C2557 ) C2544_=_C2545( C2544 C2545 ) C2544_=_C2546( C2544 C2546 ) C2544_=_C2547( C2544 C2547 ) C2544_=_C2548( C2544 C2548 ) \nC2544_=_C2549( C2544 C2549 ) C2544_=_C2550( C2544 C2550 ) C2544_=_C2551( C2544 C2551 ) C2544_=_C2552( C2544 C2552 ) C2544_=_C2553( C2544 C2553 ) C2544_=_C2554( C2544 C2554 ) \nC2544_=_C2555( C2544 C2555 ) C2544_=_C2556( C2544 C2556 ) C2544_=_C2557( C2544 C2557 ) C2545_=_C2546( C2545 C2546 ) C2545_=_C2547( C2545 C2547 ) C2545_=_C2548( C2545 C2548 ) \nC2545_=_C2549( C2545 C2549 ) C2545_=_C2550( C2545 C2550 ) C2545_=_C2551( C2545 C2551 ) C2545_=_C2552( C2545 C2552 ) C2545_=_C2553( C2545 C2553 ) C2545_=_C2554( C2545 C2554 ) \nC2545_=_C2555( C2545 C2555 ) C2545_=_C2556( C2545 C2556 ) C2545_=_C2557( C2545 C2557 ) C2546_=_C2547( C2546 C2547 ) C2546_=_C2548( C2546 C2548 ) C2546_=_C2549( C2546 C2549 ) \nC2546_=_C2550( C2546 C2550 ) C2546_=_C2551( C2546 C2551 ) C2546_=_C2552( C2546 C2552 ) C2546_=_C2553( C2546 C2553 ) C2546_=_C2554( C2546 C2554 ) C2546_=_C2555( C2546 C2555 ) \nC2546_=_C2556( C2546 C2556 ) C2546_=_C2557( C2546 C2557 ) C2547_=_C2548( C2547 C2548 ) C2547_=_C2549( C2547 C2549 ) C2547_=_C2550( C2547 C2550 ) C2547_=_C2551( C2547 C2551 ) \nC2547_=_C2552( C2547 C2552 ) C2547_=_C2553( C2547 C2553 ) C2547_=_C2554( C2547 C2554 ) C2547_=_C2555( C2547 C2555 ) C2547_=_C2556( C2547 C2556 ) C2547_=_C2557( C2547 C2557 ) \nC2548_=_C2549( C2548 C2549 ) C2548_=_C2550( C2548 C2550 ) C2548_=_C2551( C2548 C2551 ) C2548_=_C2552( C2548 C2552 ) C2548_=_C2553( C2548 C2553 ) C2548_=_C2554( C2548 C2554 ) \nC2548_=_C2555( C2548 C2555 ) C2548_=_C2556( C2548 C2556 ) C2548_=_C2557( C2548 C2557 ) C2549_=_C2550( C2549 C2550 ) C2549_=_C2551( C2549 C2551 ) C2549_=_C2552( C2549 C2552 ) \nC2549_=_C2553( C2549 C2553 ) C2549_=_C2554( C2549 C2554 ) C2549_=_C2555( C2549 C2555 ) C2549_=_C2556( C2549 C2556 ) C2549_=_C2557( C2549 C2557 ) C2550_=_C2551( C2550 C2551 ) \nC2550_=_C2552( C2550 C2552 ) C2550_=_C2553( C2550 C2553 ) C2550_=_C2554( C2550 C2554 ) C2550_=_C2555( C2550 C2555 ) C2550_=_C2556( C2550 C2556 ) C2550_=_C2557( C2550 C2557 ) \nC2551_=_C2552( C2551 C2552 ) C2551_=_C2553( C2551 C2553 ) C2551_=_C2554( C2551 C2554 ) C2551_=_C2555( C2551 C2555 ) C2551_=_C2556( C2551 C2556 ) C2551_=_C2557( C2551 C2557 ) \nC2552_=_C2553( C2552 C2553 ) C2552_=_C2554( C2552 C2554 ) C2552_=_C2555( C2552 C2555 ) C2552_=_C2556( C2552 C2556 ) C2552_=_C2557( C2552 C2557 ) C2553_=_C2554( C2553 C2554 ) \nC2553_=_C2555( C2553 C2555 ) C2553_=_C2556( C2553 C2556 ) C2553_=_C2557( C2553 C2557 ) C2554_=_C2555( C2554 C2555 ) C2554_=_C2556( C2554 C2556 ) C2554_=_C2557( C2554 C2557 ) \nC2555_=_C2556( C2555 C2556 ) C2555_=_C2557( C2555 C2557 ) C2556_=_C2557( C2556 C2557 ) "];131-&gt;202[label="54: C475 C759 C1096 C1098 C1201 \nC1273 C1578 C1603 C1653 C1694 C1827 \nC1907 C2013 C2109 C2111 C2112 C2113 \nC2114 C2115 C2116 C2117 C2118 C2119 \nC2120 C2121 C2122 C2123 C2124 C2125 \nC2126 C2127 C2128 C2201 C2462 C2480 \nC2539 C2540 C2541 C2542 C2543 C2544 \nC2545 C2546 C2547 C2548 C2549 C2550 \nC2551 C2552 C2553 C2554 C2555 C2556 \nC2557 \n710: C475_=_C759 ,C475_=_C1096 ,C475_=_C1273 ,C475_=_C1578 ,C475_=_C1694 ,\nC475_=_C1827 ,C475_=_C1907 ,C475_=_C2109 ,C475_=_C2111 ,C475_=_C2112 ,C475_=_C2113 ,\nC475_=_C2114 ,C475_=_C2115 ,C475_=_C2116 ,C475_=_C2117 ,C475_=_C2118 ,C475_=_C2119 ,\nC475_=_C2120 ,C475_=_C2121 ,C475_=_C2122 ,C475_=_C2123 ,C475_=_C2124 ,C475_=_C2125 ,\nC475_=_C2126 ,C475_=_C2127 ,C475_=_C2128 ,C759_=_C1096 ,C759_=_C1273 ,C759_=_C1578 ,\nC759_=_C1694 ,C759_=_C1827 ,C759_=_C1907 ,C759_=_C2109 ,C759_=_C2111 ,C759_=_C2112 ,\nC759_=_C2113 ,C759_=_C2114 ,C759_=_C2115 ,C759_=_C2116 ,C759_=_C2117 ,C759_=_C2118 ,\nC759_=_C2119 ,C759_=_C2120 ,C759_=_C2121 ,C759_=_C2122 ,C759_=_C2123 ,C759_=_C2124 ,\nC759_=_C2125 ,C759_=_C2126 ,C759_=_C2127 ,C759_=_C2128 ,C1096_=_C1098 ,C1096_=_C1273 ,\nC1096_=_C1578 ,C1096_=_C1694 ,C1096_=_C1827 ,C1096_=_C1907 ,C1096_=_C2109 ,C1096_=_C2111 ,\nC1096_=_C2112 ,C1096_=_C2113 ,C1096_=_C2114 ,C1096_=_C2115 ,C1096_=_C2116 ,C1096_=_C2117 ,\nC1096_=_C2118 ,C1096_=_C2119 ,C1096_=_C2120 ,C1096_=_C2121 ,C1096_=_C2122 ,C1096_=_C2123 ,\nC1096_=_C2124 ,C1096_=_C2125 ,C1096_=_C2126 ,C1096_=_C2127 ,C1096_=_C2128 ,C1098_=_C1201 ,\nC1098_=_C1603 ,C1098_=_C1653 ,C1098_=_C2013 ,C1098_=_C2201 ,C1098_=_C2462 ,C1098_=_C2480 ,\nC1098_=_C2539 ,C1098_=_C2540 ,C1098_=_C2541 ,C1098_=_C2542 ,C1098_=_C2543 ,C1098_=_C2544 ,\nC1098_=_C2545 ,C1098_=_C2546 ,C1098_=_C2547 ,C1098_=_C2548 ,C1098_=_C2549 ,C1098_=_C2550 ,\nC1098_=_C2551 ,C1098_=_C2552 ,C1098_=_C2553 ,C1098_=_C2554 ,C1098_=_C2555 ,C1098_=_C2556 ,\nC1098_=_C2557 ,C1201_=_C1603 ,C1201_=_C1653 ,C1201_=_C2013 ,C1201_=_C2201 ,C1201_=_C2462 ,\nC1201_=_C2480 ,C1201_=_C2539 ,C1201_=_C2540 ,C1201_=_C2541 ,C1201_=_C2542 ,C1201_=_C2543 ,\nC1201_=_C2544 ,C1201_=_C2545 ,C1201_=_C2546 ,C1201_=_C2547 ,C1201_=_C2548 ,C1201_=_C2549 ,\nC1201_=_C2550 ,C1201_=_C2551 ,C1201_=_C2552 ,C1201_=_C2553 ,C1201_=_C2554 ,C1201_=_C2555 ,\nC1201_=_C2556 ,C1201_=_C2557 ,C1273_=_C1578 ,C1273_=_C1694 ,C1273_=_C1827 ,C1273_=_C1907 ,\nC1273_=_C2109 ,C1273_=_C2111 ,C1273_=_C2112 ,C1273_=_C2113 ,C1273_=_C2114 ,C1273_=_C2115 ,\nC1273_=_C2116 ,C1273_=_C2117 ,C1273_=_C2118 ,C1273_=_C2119 ,C1273_=_C2120 ,C1273_=_C2121 ,\nC1273_=_C2122 ,C1273_=_C2123 ,C1273_=_C2124 ,C1273_=_C2125 ,C1273_=_C2126 ,C1273_=_C2127 ,\nC1273_=_C2128 ,C1578_=_C1694 ,C1578_=_C1827 ,C1578_=_C1907 ,C1578_=_C2109 ,C1578_=_C2111 ,\nC1578_=_C2112 ,C1578_=_C2113 ,C1578_=_C2114 ,C1578_=_C2115 ,C1578_=_C2116 ,C1578_=_C2117 ,\nC1578_=_C2118 ,C1578_=_C2119 ,C1578_=_C2120 ,C1578_=_C2121 ,C1578_=_C2122 ,C1578_=_C2123 ,\nC1578_=_C2124 ,C1578_=_C2125 ,C1578_=_C2126 ,C1578_=_C2127 ,C1578_=_C2128 ,C1603_=_C1653 ,\nC1603_=_C2013 ,C1603_=_C2201 ,C1603_=_C2462 ,C1603_=_C2480 ,C1603_=_C2539 ,C1603_=_C2540 ,\nC1603_=_C2541 ,C1603_=_C2542 ,C1603_=_C2543 ,C1603_=_C2544 ,C1603_=_C2545 ,C1603_=_C2546 ,\nC1603_=_C2547 ,C1603_=_C2548 ,C1603_=_C2549 ,C1603_=_C2550 ,C1603_=_C2551 ,C1603_=_C2552 ,\nC1603_=_C2553 ,C1603_=_C2554 ,C1603_=_C2555 ,C1603_=_C2556 ,C1603_=_C2557 ,C1653_=_C2013 ,\nC1653_=_C2201 ,C1653_=_C2462 ,C1653_=_C2480 ,C1653_=_C2539 ,C1653_=_C2540 ,C1653_=_C2541 ,\nC1653_=_C2542 ,C1653_=_C2543 ,C1653_=_C2544 ,C1653_=_C2545 ,C1653_=_C2546 ,C1653_=_C2547 ,\nC1653_=_C2548 ,C1653_=_C2549 ,C1653_=_C2550 ,C1653_=_C2551 ,C1653_=_C2552 ,C1653_=_C2553 ,\nC1653_=_C2554 ,C1653_=_C2555 ,C1653_=_C2556 ,C1653_=_C2557 ,C1694_=_C1827 ,C1694_=_C1907 ,\nC1694_=_C2109 ,C1694_=_C2111 ,C1694_=_C2112 ,C1694_=_C2113 ,C1694_=_C2114 ,C1694_=_C2115 ,\nC1694_=_C2116 ,C1694_=_C2117 ,C1694_=_C2118 ,C1694_=_C2119 ,C1694_=_C2120 ,C1694_=_C2121 ,\nC1694_=_C2122 ,C1694_=_C2123 ,C1694_=_C2124 ,C1694_=_C2125 ,C1694_=_C2126 ,C1694_=_C2127 ,\nC1694_=_C2128 ,C1827_=_C1907 ,C1827_=_C2109 ,C1827_=_C2111 ,C1827_=_C2112 ,C1827_=_C2113 ,\nC1827_=_C2114 ,C1827_=_C2115 ,C1827_=_C2116 ,C1827_=_C2117 ,C1827_=_C2118 ,C1827_=_C2119 ,\nC1827_=_C2120 ,C1827_=_C2121 ,C1827_=_C2122 ,C1827_=_C2123 ,C1827_=_C2124 ,C1827_=_C2125 ,\nC1827_=_C2126 ,C1827_=_C2127 ,C1827_=_C2128 ,C1907_=_C2109 ,C1907_=_C2111 ,C1907_=_C2112 ,\nC1907_=_C2113 ,C1907_=_C2114 ,C1907_=_C2115 ,C1907_=_C2116 ,C1907_=_C2117 ,C1907_=_C2118 ,\nC1907_=_C2119 ,C1907_=_C2120 ,C1907_=_C2121 ,C1907_=_C2122 ,C1907_=_C2123 ,C1907_=_C2124 ,\nC1907_=_C2125 ,C1907_=_C2126 ,C1907_=_C2127 ,C1907_=_C2128 ,C2013_=_C2201 ,C2013_=_C2462 ,\nC2013_=_C2480 ,C2013_=_C2539 ,C2013_=_C2540 ,C2013_=_C2541 ,C2013_=_C2542 ,C2013_=_C2543 ,\nC2013_=_C2544 ,C2013_=_C2545 ,C2013_=_C2546 ,C2013_=_C2547 ,C2013_=_C2548 ,C2013_=_C2549 ,\nC2013_=_C2550 ,C2013_=_C2551 ,C2013_=_C2552 ,C2013_=_C2553 ,C2013_=_C2554 ,C2013_=_C2555 ,\nC2013_=_C2556 ,C2013_=_C2557 ,C2109_=_C2111 ,C2109_=_C2112 ,C2109_=_C2113 ,C2109_=_C2114 ,\nC2109_=_C2115 ,C2109_=_C2116 ,C2109_=_C2117 ,C2109_=_C2118 ,C2109_=_C2119 ,C2109_=_C2120 ,\nC2109_=_C2121 ,C2109_=_C2122 ,C2109_=_C2123 ,C2109_=_C2124 ,C2109_=_C2125 ,C2109_=_C2126 ,\nC2109_=_C2127 ,C2109_=_C2128 ,C2109_=_C2462 ,C2111_=_C2112 ,C2111_=_C2113 ,C2111_=_C2114 ,\nC2111_=_C2115 ,C2111_=_C2116 ,C2111_=_C2117 ,C2111_=_C2118 ,C2111_=_C2119 ,C2111_=_C2120 ,\nC2111_=_C2121 ,C2111_=_C2122 ,C2111_=_C2123 ,C2111_=_C2124 ,C2111_=_C2125 ,C2111_=_C2126 ,\nC2111_=_C2127 ,C2111_=_C2128 ,C2112_=_C2113 ,C2112_=_C2114 ,C2112_=_C2115 ,C2112_=_C2116 ,\nC2112_=_C2117 ,C2112_=_C2118 ,C2112_=_C2119 ,C2112_=_C2120 ,C2112_=_C2121 ,C2112_=_C2122 ,\nC2112_=_C2123 ,C2112_=_C2124 ,C2112_=_C2125 ,C2112_=_C2126 ,C2112_=_C2127 ,C2112_=_C2128 ,\nC2113_=_C2114 ,C2113_=_C2115 ,C2113_=_C2116 ,C2113_=_C2117 ,C2113_=_C2118 ,C2113_=_C2119 ,\nC2113_=_C2120 ,C2113_=_C2121 ,C2113_=_C2122 ,C2113_=_C2123 ,C2113_=_C2124 ,C2113_=_C2125 ,\nC2113_=_C2126 ,C2113_=_C2127 ,C2113_=_C2128 ,C2114_=_C2115 ,C2114_=_C2116 ,C2114_=_C2117 ,\nC2114_=_C2118 ,C2114_=_C2119 ,C2114_=_C2120 ,C2114_=_C2121 ,C2114_=_C2122 ,C2114_=_C2123 ,\nC2114_=_C2124 ,C2114_=_C2125 ,C2114_=_C2126 ,C2114_=_C2127 ,C2114_=_C2128 ,C2115_=_C2116 ,\nC2115_=_C2117 ,C2115_=_C2118 ,C2115_=_C2119 ,C2115_=_C2120 ,C2115_=_C2121 ,C2115_=_C2122 ,\nC2115_=_C2123 ,C2115_=_C2124 ,C2115_=_C2125 ,C2115_=_C2126 ,C2115_=_C2127 ,C2115_=_C2128 ,\nC2116_=_C2117 ,C2116_=_C2118 ,C2116_=_C2119 ,C2116_=_C2120 ,C2116_=_C2121 ,C2116_=_C2122 ,\nC2116_=_C2123 ,C2116_=_C2124 ,C2116_=_C2125 ,C2116_=_C2126 ,C2116_=_C2127 ,C2116_=_C2128 ,\nC2116_=_C2543 ,C2117_=_C2118 ,C2117_=_C2119 ,C2117_=_C2120 ,C2117_=_C2121 ,C2117_=_C2122 ,\nC2117_=_C2123 ,C2117_=_C2124 ,C2117_=_C2125 ,C2117_=_C2126 ,C2117_=_C2127 ,C2117_=_C2128 ,\nC2117_=_C2545 ,C2118_=_C2119 ,C2118_=_C2120</w:t>
      </w:r>
    </w:p>
    <w:p>
      <w:pPr>
        <w:pStyle w:val="PreformattedText"/>
        <w:bidi w:val="0"/>
        <w:spacing w:before="0" w:after="0"/>
        <w:jc w:val="left"/>
        <w:rPr/>
      </w:pPr>
      <w:r>
        <w:rPr/>
        <w:t xml:space="preserve"> </w:t>
      </w:r>
      <w:r>
        <w:rPr/>
        <w:t>,C2118_=_C2121 ,C2118_=_C2122 ,C2118_=_C2123 ,\nC2118_=_C2124 ,C2118_=_C2125 ,C2118_=_C2126 ,C2118_=_C2127 ,C2118_=_C2128 ,C2118_=_C2546 ,\nC2119_=_C2120 ,C2119_=_C2121 ,C2119_=_C2122 ,C2119_=_C2123 ,C2119_=_C2124 ,C2119_=_C2125 ,\nC2119_=_C2126 ,C2119_=_C2127 ,C2119_=_C2128 ,C2120_=_C2121 ,C2120_=_C2122 ,C2120_=_C2123 ,\nC2120_=_C2124 ,C2120_=_C2125 ,C2120_=_C2126 ,C2120_=_C2127 ,C2120_=_C2128 ,C2120_=_C2547 ,\nC2121_=_C2122 ,C2121_=_C2123 ,C2121_=_C2124 ,C2121_=_C2125 ,C2121_=_C2126 ,C2121_=_C2127 ,\nC2121_=_C2128 ,C2122_=_C2123 ,C2122_=_C2124 ,C2122_=_C2125 ,C2122_=_C2126 ,C2122_=_C2127 ,\nC2122_=_C2128 ,C2123_=_C2124 ,C2123_=_C2125 ,C2123_=_C2126 ,C2123_=_C2127 ,C2123_=_C2128 ,\nC2124_=_C2125 ,C2124_=_C2126 ,C2124_=_C2127 ,C2124_=_C2128 ,C2124_=_C2551 ,C2125_=_C2126 ,\nC2125_=_C2127 ,C2125_=_C2128 ,C2126_=_C2127 ,C2126_=_C2128 ,C2126_=_C2554 ,C2127_=_C2128 ,\nC2201_=_C2462 ,C2201_=_C2480 ,C2201_=_C2539 ,C2201_=_C2540 ,C2201_=_C2541 ,C2201_=_C2542 ,\nC2201_=_C2543 ,C2201_=_C2544 ,C2201_=_C2545 ,C2201_=_C2546 ,C2201_=_C2547 ,C2201_=_C2548 ,\nC2201_=_C2549 ,C2201_=_C2550 ,C2201_=_C2551 ,C2201_=_C2552 ,C2201_=_C2553 ,C2201_=_C2554 ,\nC2201_=_C2555 ,C2201_=_C2556 ,C2201_=_C2557 ,C2462_=_C2480 ,C2462_=_C2539 ,C2462_=_C2540 ,\nC2462_=_C2541 ,C2462_=_C2542 ,C2462_=_C2543 ,C2462_=_C2544 ,C2462_=_C2545 ,C2462_=_C2546 ,\nC2462_=_C2547 ,C2462_=_C2548 ,C2462_=_C2549 ,C2462_=_C2550 ,C2462_=_C2551 ,C2462_=_C2552 ,\nC2462_=_C2553 ,C2462_=_C2554 ,C2462_=_C2555 ,C2462_=_C2556 ,C2462_=_C2557 ,C2480_=_C2539 ,\nC2480_=_C2540 ,C2480_=_C2541 ,C2480_=_C2542 ,C2480_=_C2543 ,C2480_=_C2544 ,C2480_=_C2545 ,\nC2480_=_C2546 ,C2480_=_C2547 ,C2480_=_C2548 ,C2480_=_C2549 ,C2480_=_C2550 ,C2480_=_C2551 ,\nC2480_=_C2552 ,C2480_=_C2553 ,C2480_=_C2554 ,C2480_=_C2555 ,C2480_=_C2556 ,C2480_=_C2557 ,\nC2539_=_C2540 ,C2539_=_C2541 ,C2539_=_C2542 ,C2539_=_C2543 ,C2539_=_C2544 ,C2539_=_C2545 ,\nC2539_=_C2546 ,C2539_=_C2547 ,C2539_=_C2548 ,C2539_=_C2549 ,C2539_=_C2550 ,C2539_=_C2551 ,\nC2539_=_C2552 ,C2539_=_C2553 ,C2539_=_C2554 ,C2539_=_C2555 ,C2539_=_C2556 ,C2539_=_C2557 ,\nC2540_=_C2541 ,C2540_=_C2542 ,C2540_=_C2543 ,C2540_=_C2544 ,C2540_=_C2545 ,C2540_=_C2546 ,\nC2540_=_C2547 ,C2540_=_C2548 ,C2540_=_C2549 ,C2540_=_C2550 ,C2540_=_C2551 ,C2540_=_C2552 ,\nC2540_=_C2553 ,C2540_=_C2554 ,C2540_=_C2555 ,C2540_=_C2556 ,C2540_=_C2557 ,C2541_=_C2542 ,\nC2541_=_C2543 ,C2541_=_C2544 ,C2541_=_C2545 ,C2541_=_C2546 ,C2541_=_C2547 ,C2541_=_C2548 ,\nC2541_=_C2549 ,C2541_=_C2550 ,C2541_=_C2551 ,C2541_=_C2552 ,C2541_=_C2553 ,C2541_=_C2554 ,\nC2541_=_C2555 ,C2541_=_C2556 ,C2541_=_C2557 ,C2542_=_C2543 ,C2542_=_C2544 ,C2542_=_C2545 ,\nC2542_=_C2546 ,C2542_=_C2547 ,C2542_=_C2548 ,C2542_=_C2549 ,C2542_=_C2550 ,C2542_=_C2551 ,\nC2542_=_C2552 ,C2542_=_C2553 ,C2542_=_C2554 ,C2542_=_C2555 ,C2542_=_C2556 ,C2542_=_C2557 ,\nC2543_=_C2544 ,C2543_=_C2545 ,C2543_=_C2546 ,C2543_=_C2547 ,C2543_=_C2548 ,C2543_=_C2549 ,\nC2543_=_C2550 ,C2543_=_C2551 ,C2543_=_C2552 ,C2543_=_C2553 ,C2543_=_C2554 ,C2543_=_C2555 ,\nC2543_=_C2556 ,C2543_=_C2557 ,C2544_=_C2545 ,C2544_=_C2546 ,C2544_=_C2547 ,C2544_=_C2548 ,\nC2544_=_C2549 ,C2544_=_C2550 ,C2544_=_C2551 ,C2544_=_C2552 ,C2544_=_C2553 ,C2544_=_C2554 ,\nC2544_=_C2555 ,C2544_=_C2556 ,C2544_=_C2557 ,C2545_=_C2546 ,C2545_=_C2547 ,C2545_=_C2548 ,\nC2545_=_C2549 ,C2545_=_C2550 ,C2545_=_C2551 ,C2545_=_C2552 ,C2545_=_C2553 ,C2545_=_C2554 ,\nC2545_=_C2555 ,C2545_=_C2556 ,C2545_=_C2557 ,C2546_=_C2547 ,C2546_=_C2548 ,C2546_=_C2549 ,\nC2546_=_C2550 ,C2546_=_C2551 ,C2546_=_C2552 ,C2546_=_C2553 ,C2546_=_C2554 ,C2546_=_C2555 ,\nC2546_=_C2556 ,C2546_=_C2557 ,C2547_=_C2548 ,C2547_=_C2549 ,C2547_=_C2550 ,C2547_=_C2551 ,\nC2547_=_C2552 ,C2547_=_C2553 ,C2547_=_C2554 ,C2547_=_C2555 ,C2547_=_C2556 ,C2547_=_C2557 ,\nC2548_=_C2549 ,C2548_=_C2550 ,C2548_=_C2551 ,C2548_=_C2552 ,C2548_=_C2553 ,C2548_=_C2554 ,\nC2548_=_C2555 ,C2548_=_C2556 ,C2548_=_C2557 ,C2549_=_C2550 ,C2549_=_C2551 ,C2549_=_C2552 ,\nC2549_=_C2553 ,C2549_=_C2554 ,C2549_=_C2555 ,C2549_=_C2556 ,C2549_=_C2557 ,C2550_=_C2551 ,\nC2550_=_C2552 ,C2550_=_C2553 ,C2550_=_C2554 ,C2550_=_C2555 ,C2550_=_C2556 ,C2550_=_C2557 ,\nC2551_=_C2552 ,C2551_=_C2553 ,C2551_=_C2554 ,C2551_=_C2555 ,C2551_=_C2556 ,C2551_=_C2557 ,\nC2552_=_C2553 ,C2552_=_C2554 ,C2552_=_C2555 ,C2552_=_C2556 ,C2552_=_C2557 ,C2553_=_C2554 ,\nC2553_=_C2555 ,C2553_=_C2556 ,C2553_=_C2557 ,C2554_=_C2555 ,C2554_=_C2556 ,C2554_=_C2557 ,\nC2555_=_C2556 ,C2555_=_C2557 ,C2556_=_C2557 ,"];203[shape=box, label="id:203 level: 6\n55: C450 C455 C507 C559 C847 \nC895 C1011 C1016 C1395 C1400 C1544 \nC1679 C1696 C1699 C1996 C2093 C2097 \nC2266 C2329 C2348 C2361 C2396 C2561 \nC2567 C2760 C2761 C2762 C2763 C2764 \nC2765 C2766 C2767 C2768 C2769 C2770 \nC2771 C2772 C2773 C2877 C2980 C3272 \nC3363 C3364 C3365 C3366 C3367 C3368 \nC3369 C3370 C3371 C3372 C3373 C3374 \nC3375 C3376 \n774: C450_=_C455( C450 C455 ) C450_=_C559( C450 C559 ) C450_=_C895( C450 C895 ) C450_=_C1011( C450 C1011 ) C450_=_C1395( C450 C1395 ) \nC450_=_C1679( C450 C1679 ) C450_=_C1696( C450 C1696 ) C450_=_C2093( C450 C2093 ) C450_=_C2266( C450 C2266 ) C450_=_C2329( C450 C2329 ) C450_=_C2348( C450 C2348 ) \nC450_=_C2361( C450 C2361 ) C450_=_C2396( C450 C2396 ) C450_=_C2561( C450 C2561 ) C450_=_C2760( C450 C2760 ) C450_=_C2761( C450 C2761 ) C450_=_C2762( C450 C2762 ) \nC450_=_C2763( C450 C2763 ) C450_=_C2764( C450 C2764 ) C450_=_C2765( C450 C2765 ) C450_=_C2766( C450 C2766 ) C450_=_C2767( C450 C2767 ) C450_=_C2768( C450 C2768 ) \nC450_=_C2769( C450 C2769 ) C450_=_C2770( C450 C2770 ) C450_=_C2771( C450 C2771 ) C450_=_C2772( C450 C2772 ) C450_=_C2773( C450 C2773 ) C455_=_C507( C455 C507 ) \nC455_=_C847( C455 C847 ) C455_=_C1016( C455 C1016 ) C455_=_C1400( C455 C1400 ) C455_=_C1544( C455 C1544 ) C455_=_C1699( C455 C1699 ) C455_=_C1996( C455 C1996 ) \nC455_=_C2097( C455 C2097 ) C455_=_C2567( C455 C2567 ) C455_=_C2762( C455 C2762 ) C455_=_C2877( C455 C2877 ) C455_=_C2980( C455 C2980 ) C455_=_C3272( C455 C3272 ) \nC455_=_C3363( C455 C3363 ) C455_=_C3364( C455 C3364 ) C455_=_C3365( C455 C3365 ) C455_=_C3366( C455 C3366 ) C455_=_C3367( C455 C3367 ) C455_=_C3368( C455 C3368 ) \nC455_=_C3369( C455 C3369 ) C455_=_C3370( C455 C3370 ) C455_=_C3371( C455 C3371 ) C455_=_C3372( C455 C3372 ) C455_=_C3373( C455 C3373 ) C455_=_C3374( C455 C3374 ) \nC455_=_C3375( C455 C3375 ) C455_=_C3376( C455 C3376 ) C507_=_C847( C507 C847 ) C507_=_C1016( C507 C1016 ) C507_=_C1400( C507 C1400 ) C507_=_C1544( C507 C1544 ) \nC507_=_C1699( C507 C1699 ) C507_=_C1996( C507 C1996 ) C507_=_C2097( C507 C2097 ) C507_=_C2567( C507 C2567 ) C507_=_C2762( C507 C2762 ) C507_=_C2877( C507 C2877 ) \nC507_=_C2980( C507 C2980 ) C507_=_C3272( C507 C3272 ) C507_=_C3363( C507 C3363 ) C507_=_C3364( C507 C3364 ) C507_=_C3365( C507 C3365 ) C507_=_C3366( C507 C3366 ) \nC507_=_C3367( C507 C3367 ) C507_=_C3368( C507 C3368 ) C507_=_C3369( C507 C3369 ) C507_=_C3370( C507 C3370 ) C507_=_C3371( C507 C3371 ) C507_=_C3372( C507 C3372 ) \nC507_=_C3373( C507 C3373 ) C507_=_C3374( C507 C3374 ) C507_=_C3375( C507 C3375 ) C507_=_C3376( C507 C3376 ) C559_=_C895( C559 C895 ) C559_=_C1011( C559 C1011 ) \nC559_=_C1395( C559 C1395 ) C559_=_C1679( C559 C1679 ) C559_=_C1696( C559 C1696 ) C559_=_C2093( C559 C2093 ) C559_=_C2266( C559 C2266 ) C559_=_C2329( C559 C2329 ) \nC559_=_C2348( C559 C2348 ) C559_=_C2361( C559 C2361 ) C559_=_C2396( C559 C2396 ) C559_=_C2561( C559 C2561 ) C559_=_C2760( C559 C2760 ) C559_=_C2761( C559 C2761 ) \nC559_=_C2762( C559 C2762 ) C559_=_C2763( C559 C2763 ) C559_=_C2764( C559 C2764 ) C559_=_C2765( C559 C2765 ) C559_=_C2766( C559 C2766 ) C559_=_C2767( C559 C2767 ) \nC559_=_C2768( C559 C2768 ) C559_=_C2769( C559 C2769 ) C559_=_C2770( C559 C2770 ) C559_=_C2771( C559 C2771 ) C559_=_C2772( C559 C2772 ) C559_=_C2773( C559 C2773 ) \nC847_=_C1016( C847 C1016 ) C847_=_C1400( C847 C1400 ) C847_=_C1544( C847 C1544 ) C847_=_C1699( C847 C1699 ) C847_=_C1996( C847 C1996 ) C847_=_C2097( C847 C2097 ) \nC847_=_C2567( C847 C2567 ) C847_=_C2762( C847 C2762 ) C847_=_C2877( C847 C2877 ) C847_=_C2980( C847 C2980 ) C847_=_C3272( C847 C3272 ) C847_=_C3363( C847 C3363 ) \nC847_=_C3364( C847 C3364 ) C847_=_C3365( C847 C3365 ) C847_=_C3366( C847 C3366 ) C847_=_C3367( C847 C3367 ) C847_=_C3368( C847 C3368 ) C847_=_C3369( C847 C3369 ) \nC847_=_C3370( C847 C3370 ) C847_=_C3371( C847 C3371 ) C847_=_C3372( C847 C3372 ) C847_=_C3373( C847 C3373 ) C847_=_C3374( C847 C3374 ) C847_=_C3375( C847 C3375 ) \nC847_=_C3376( C847 C3376 ) C895_=_C1011( C895 C1011 ) C895_=_C1395( C895 C1395 ) C895_=_C1679( C895 C1679 ) C895_=_C1696( C895 C1696 ) C895_=_C2093( C895 C2093 ) \nC895_=_C2266( C895 C2266 ) C895_=_C2329( C895 C2329 ) C895_=_C2348( C895 C2348 ) C895_=_C2361( C895 C2361 ) C895_=_C2396( C895 C2396 ) C895_=_C2561( C895 C2561 ) \nC895_=_C2760( C895 C2760 ) C895_=_C2761( C895 C2761 ) C895_=_C2762( C895 C2762 ) C895_=_C2763( C895 C2763 ) C895_=_C2764( C895 C2764 ) C895_=_C2765( C895 C2765 ) \nC895_=_C2766( C895 C2766 ) C895_=_C2767( C895 C2767 ) C895_=_C2768( C895 C2768 ) C895_=_C2769( C895 C2769 ) C895_=_C2770( C895 C2770 ) C895_=_C2771( C895 C2771 ) \nC895_=_C2772( C895 C2772 ) C895_=_C2773( C895 C2773 ) C1011_=_C1016( C1011 C1016 ) C1011_=_C1395( C1011 C1395 ) C1011_=_C1679( C1011 C1679 ) C1011_=_C1696( C1011 C1696 ) \nC1011_=_C2093( C1011 C2093 ) C1011_=_C2266( C1011 C2266 ) C1011_=_C2329( C1011 C2329 ) C1011_=_C2348( C1011 C2348 ) C1011_=_C2361( C1011 C2361 ) C1011_=_C2396( C1011 C2396 ) \nC1011_=_C2561( C1011 C2561 ) C1011_=_C2760( C1011 C2760 ) C1011_=_C2761( C1011 C2761 ) C1011_=_C2762( C1011 C2762 ) C1011_=_C2763( C1011 C2763 ) C1011_=_C2764( C1011 C2764 ) \nC1011_=_C2765( C1011 C2765 ) C1011_=_C2766( C1011 C2766 ) C1011_=_C2767( C1011 C2767 ) C1011_=_C2768( C1011 C2768 ) C1011_=_C2769( C1011 C2769 ) C1011_=_C2770( C1011 C2770 ) \nC1011_=_C2771( C1011 C2771 ) C1011_=_C2772( C1011 C2772 ) C1011_=_C2773( C1011 C2773 ) C1016_=_C1400( C1016 C1400 ) C1016_=_C1544( C1016 C1544 ) C1016_=_C1699( C1016</w:t>
      </w:r>
    </w:p>
    <w:p>
      <w:pPr>
        <w:pStyle w:val="PreformattedText"/>
        <w:bidi w:val="0"/>
        <w:spacing w:before="0" w:after="0"/>
        <w:jc w:val="left"/>
        <w:rPr/>
      </w:pPr>
      <w:r>
        <w:rPr/>
        <w:t xml:space="preserve"> </w:t>
      </w:r>
      <w:r>
        <w:rPr/>
        <w:t>C1699 ) \nC1016_=_C1996( C1016 C1996 ) C1016_=_C2097( C1016 C2097 ) C1016_=_C2567( C1016 C2567 ) C1016_=_C2762( C1016 C2762 ) C1016_=_C2877( C1016 C2877 ) C1016_=_C2980( C1016 C2980 ) \nC1016_=_C3272( C1016 C3272 ) C1016_=_C3363( C1016 C3363 ) C1016_=_C3364( C1016 C3364 ) C1016_=_C3365( C1016 C3365 ) C1016_=_C3366( C1016 C3366 ) C1016_=_C3367( C1016 C3367 ) \nC1016_=_C3368( C1016 C3368 ) C1016_=_C3369( C1016 C3369 ) C1016_=_C3370( C1016 C3370 ) C1016_=_C3371( C1016 C3371 ) C1016_=_C3372( C1016 C3372 ) C1016_=_C3373( C1016 C3373 ) \nC1016_=_C3374( C1016 C3374 ) C1016_=_C3375( C1016 C3375 ) C1016_=_C3376( C1016 C3376 ) C1395_=_C1400( C1395 C1400 ) C1395_=_C1679( C1395 C1679 ) C1395_=_C1696( C1395 C1696 ) \nC1395_=_C2093( C1395 C2093 ) C1395_=_C2266( C1395 C2266 ) C1395_=_C2329( C1395 C2329 ) C1395_=_C2348( C1395 C2348 ) C1395_=_C2361( C1395 C2361 ) C1395_=_C2396( C1395 C2396 ) \nC1395_=_C2561( C1395 C2561 ) C1395_=_C2760( C1395 C2760 ) C1395_=_C2761( C1395 C2761 ) C1395_=_C2762( C1395 C2762 ) C1395_=_C2763( C1395 C2763 ) C1395_=_C2764( C1395 C2764 ) \nC1395_=_C2765( C1395 C2765 ) C1395_=_C2766( C1395 C2766 ) C1395_=_C2767( C1395 C2767 ) C1395_=_C2768( C1395 C2768 ) C1395_=_C2769( C1395 C2769 ) C1395_=_C2770( C1395 C2770 ) \nC1395_=_C2771( C1395 C2771 ) C1395_=_C2772( C1395 C2772 ) C1395_=_C2773( C1395 C2773 ) C1400_=_C1544( C1400 C1544 ) C1400_=_C1699( C1400 C1699 ) C1400_=_C1996( C1400 C1996 ) \nC1400_=_C2097( C1400 C2097 ) C1400_=_C2567( C1400 C2567 ) C1400_=_C2762( C1400 C2762 ) C1400_=_C2877( C1400 C2877 ) C1400_=_C2980( C1400 C2980 ) C1400_=_C3272( C1400 C3272 ) \nC1400_=_C3363( C1400 C3363 ) C1400_=_C3364( C1400 C3364 ) C1400_=_C3365( C1400 C3365 ) C1400_=_C3366( C1400 C3366 ) C1400_=_C3367( C1400 C3367 ) C1400_=_C3368( C1400 C3368 ) \nC1400_=_C3369( C1400 C3369 ) C1400_=_C3370( C1400 C3370 ) C1400_=_C3371( C1400 C3371 ) C1400_=_C3372( C1400 C3372 ) C1400_=_C3373( C1400 C3373 ) C1400_=_C3374( C1400 C3374 ) \nC1400_=_C3375( C1400 C3375 ) C1400_=_C3376( C1400 C3376 ) C1544_=_C1699( C1544 C1699 ) C1544_=_C1996( C1544 C1996 ) C1544_=_C2097( C1544 C2097 ) C1544_=_C2567( C1544 C2567 ) \nC1544_=_C2762( C1544 C2762 ) C1544_=_C2877( C1544 C2877 ) C1544_=_C2980( C1544 C2980 ) C1544_=_C3272( C1544 C3272 ) C1544_=_C3363( C1544 C3363 ) C1544_=_C3364( C1544 C3364 ) \nC1544_=_C3365( C1544 C3365 ) C1544_=_C3366( C1544 C3366 ) C1544_=_C3367( C1544 C3367 ) C1544_=_C3368( C1544 C3368 ) C1544_=_C3369( C1544 C3369 ) C1544_=_C3370( C1544 C3370 ) \nC1544_=_C3371( C1544 C3371 ) C1544_=_C3372( C1544 C3372 ) C1544_=_C3373( C1544 C3373 ) C1544_=_C3374( C1544 C3374 ) C1544_=_C3375( C1544 C3375 ) C1544_=_C3376( C1544 C3376 ) \nC1679_=_C1696( C1679 C1696 ) C1679_=_C2093( C1679 C2093 ) C1679_=_C2266( C1679 C2266 ) C1679_=_C2329( C1679 C2329 ) C1679_=_C2348( C1679 C2348 ) C1679_=_C2361( C1679 C2361 ) \nC1679_=_C2396( C1679 C2396 ) C1679_=_C2561( C1679 C2561 ) C1679_=_C2760( C1679 C2760 ) C1679_=_C2761( C1679 C2761 ) C1679_=_C2762( C1679 C2762 ) C1679_=_C2763( C1679 C2763 ) \nC1679_=_C2764( C1679 C2764 ) C1679_=_C2765( C1679 C2765 ) C1679_=_C2766( C1679 C2766 ) C1679_=_C2767( C1679 C2767 ) C1679_=_C2768( C1679 C2768 ) C1679_=_C2769( C1679 C2769 ) \nC1679_=_C2770( C1679 C2770 ) C1679_=_C2771( C1679 C2771 ) C1679_=_C2772( C1679 C2772 ) C1679_=_C2773( C1679 C2773 ) C1696_=_C1699( C1696 C1699 ) C1696_=_C2093( C1696 C2093 ) \nC1696_=_C2266( C1696 C2266 ) C1696_=_C2329( C1696 C2329 ) C1696_=_C2348( C1696 C2348 ) C1696_=_C2361( C1696 C2361 ) C1696_=_C2396( C1696 C2396 ) C1696_=_C2561( C1696 C2561 ) \nC1696_=_C2760( C1696 C2760 ) C1696_=_C2761( C1696 C2761 ) C1696_=_C2762( C1696 C2762 ) C1696_=_C2763( C1696 C2763 ) C1696_=_C2764( C1696 C2764 ) C1696_=_C2765( C1696 C2765 ) \nC1696_=_C2766( C1696 C2766 ) C1696_=_C2767( C1696 C2767 ) C1696_=_C2768( C1696 C2768 ) C1696_=_C2769( C1696 C2769 ) C1696_=_C2770( C1696 C2770 ) C1696_=_C2771( C1696 C2771 ) \nC1696_=_C2772( C1696 C2772 ) C1696_=_C2773( C1696 C2773 ) C1699_=_C1996( C1699 C1996 ) C1699_=_C2097( C1699 C2097 ) C1699_=_C2567( C1699 C2567 ) C1699_=_C2762( C1699 C2762 ) \nC1699_=_C2877( C1699 C2877 ) C1699_=_C2980( C1699 C2980 ) C1699_=_C3272( C1699 C3272 ) C1699_=_C3363( C1699 C3363 ) C1699_=_C3364( C1699 C3364 ) C1699_=_C3365( C1699 C3365 ) \nC1699_=_C3366( C1699 C3366 ) C1699_=_C3367( C1699 C3367 ) C1699_=_C3368( C1699 C3368 ) C1699_=_C3369( C1699 C3369 ) C1699_=_C3370( C1699 C3370 ) C1699_=_C3371( C1699 C3371 ) \nC1699_=_C3372( C1699 C3372 ) C1699_=_C3373( C1699 C3373 ) C1699_=_C3374( C1699 C3374 ) C1699_=_C3375( C1699 C3375 ) C1699_=_C3376( C1699 C3376 ) C1996_=_C2097( C1996 C2097 ) \nC1996_=_C2567( C1996 C2567 ) C1996_=_C2762( C1996 C2762 ) C1996_=_C2877( C1996 C2877 ) C1996_=_C2980( C1996 C2980 ) C1996_=_C3272( C1996 C3272 ) C1996_=_C3363( C1996 C3363 ) \nC1996_=_C3364( C1996 C3364 ) C1996_=_C3365( C1996 C3365 ) C1996_=_C3366( C1996 C3366 ) C1996_=_C3367( C1996 C3367 ) C1996_=_C3368( C1996 C3368 ) C1996_=_C3369( C1996 C3369 ) \nC1996_=_C3370( C1996 C3370 ) C1996_=_C3371( C1996 C3371 ) C1996_=_C3372( C1996 C3372 ) C1996_=_C3373( C1996 C3373 ) C1996_=_C3374( C1996 C3374 ) C1996_=_C3375( C1996 C3375 ) \nC1996_=_C3376( C1996 C3376 ) C2093_=_C2097( C2093 C2097 ) C2093_=_C2266( C2093 C2266 ) C2093_=_C2329( C2093 C2329 ) C2093_=_C2348( C2093 C2348 ) C2093_=_C2361( C2093 C2361 ) \nC2093_=_C2396( C2093 C2396 ) C2093_=_C2561( C2093 C2561 ) C2093_=_C2760( C2093 C2760 ) C2093_=_C2761( C2093 C2761 ) C2093_=_C2762( C2093 C2762 ) C2093_=_C2763( C2093 C2763 ) \nC2093_=_C2764( C2093 C2764 ) C2093_=_C2765( C2093 C2765 ) C2093_=_C2766( C2093 C2766 ) C2093_=_C2767( C2093 C2767 ) C2093_=_C2768( C2093 C2768 ) C2093_=_C2769( C2093 C2769 ) \nC2093_=_C2770( C2093 C2770 ) C2093_=_C2771( C2093 C2771 ) C2093_=_C2772( C2093 C2772 ) C2093_=_C2773( C2093 C2773 ) C2097_=_C2567( C2097 C2567 ) C2097_=_C2762( C2097 C2762 ) \nC2097_=_C2877( C2097 C2877 ) C2097_=_C2980( C2097 C2980 ) C2097_=_C3272( C2097 C3272 ) C2097_=_C3363( C2097 C3363 ) C2097_=_C3364( C2097 C3364 ) C2097_=_C3365( C2097 C3365 ) \nC2097_=_C3366( C2097 C3366 ) C2097_=_C3367( C2097 C3367 ) C2097_=_C3368( C2097 C3368 ) C2097_=_C3369( C2097 C3369 ) C2097_=_C3370( C2097 C3370 ) C2097_=_C3371( C2097 C3371 ) \nC2097_=_C3372( C2097 C3372 ) C2097_=_C3373( C2097 C3373 ) C2097_=_C3374( C2097 C3374 ) C2097_=_C3375( C2097 C3375 ) C2097_=_C3376( C2097 C3376 ) C2266_=_C2329( C2266 C2329 ) \nC2266_=_C2348( C2266 C2348 ) C2266_=_C2361( C2266 C2361 ) C2266_=_C2396( C2266 C2396 ) C2266_=_C2561( C2266 C2561 ) C2266_=_C2760( C2266 C2760 ) C2266_=_C2761( C2266 C2761 ) \nC2266_=_C2762( C2266 C2762 ) C2266_=_C2763( C2266 C2763 ) C2266_=_C2764( C2266 C2764 ) C2266_=_C2765( C2266 C2765 ) C2266_=_C2766( C2266 C2766 ) C2266_=_C2767( C2266 C2767 ) \nC2266_=_C2768( C2266 C2768 ) C2266_=_C2769( C2266 C2769 ) C2266_=_C2770( C2266 C2770 ) C2266_=_C2771( C2266 C2771 ) C2266_=_C2772( C2266 C2772 ) C2266_=_C2773( C2266 C2773 ) \nC2329_=_C2348( C2329 C2348 ) C2329_=_C2361( C2329 C2361 ) C2329_=_C2396( C2329 C2396 ) C2329_=_C2561( C2329 C2561 ) C2329_=_C2760( C2329 C2760 ) C2329_=_C2761( C2329 C2761 ) \nC2329_=_C2762( C2329 C2762 ) C2329_=_C2763( C2329 C2763 ) C2329_=_C2764( C2329 C2764 ) C2329_=_C2765( C2329 C2765 ) C2329_=_C2766( C2329 C2766 ) C2329_=_C2767( C2329 C2767 ) \nC2329_=_C2768( C2329 C2768 ) C2329_=_C2769( C2329 C2769 ) C2329_=_C2770( C2329 C2770 ) C2329_=_C2771( C2329 C2771 ) C2329_=_C2772( C2329 C2772 ) C2329_=_C2773( C2329 C2773 ) \nC2348_=_C2361( C2348 C2361 ) C2348_=_C2396( C2348 C2396 ) C2348_=_C2561( C2348 C2561 ) C2348_=_C2760( C2348 C2760 ) C2348_=_C2761( C2348 C2761 ) C2348_=_C2762( C2348 C2762 ) \nC2348_=_C2763( C2348 C2763 ) C2348_=_C2764( C2348 C2764 ) C2348_=_C2765( C2348 C2765 ) C2348_=_C2766( C2348 C2766 ) C2348_=_C2767( C2348 C2767 ) C2348_=_C2768( C2348 C2768 ) \nC2348_=_C2769( C2348 C2769 ) C2348_=_C2770( C2348 C2770 ) C2348_=_C2771( C2348 C2771 ) C2348_=_C2772( C2348 C2772 ) C2348_=_C2773( C2348 C2773 ) C2361_=_C2396( C2361 C2396 ) \nC2361_=_C2561( C2361 C2561 ) C2361_=_C2760( C2361 C2760 ) C2361_=_C2761( C2361 C2761 ) C2361_=_C2762( C2361 C2762 ) C2361_=_C2763( C2361 C2763 ) C2361_=_C2764( C2361 C2764 ) \nC2361_=_C2765( C2361 C2765 ) C2361_=_C2766( C2361 C2766 ) C2361_=_C2767( C2361 C2767 ) C2361_=_C2768( C2361 C2768 ) C2361_=_C2769( C2361 C2769 ) C2361_=_C2770( C2361 C2770 ) \nC2361_=_C2771( C2361 C2771 ) C2361_=_C2772( C2361 C2772 ) C2361_=_C2773( C2361 C2773 ) C2396_=_C2561( C2396 C2561 ) C2396_=_C2760( C2396 C2760 ) C2396_=_C2761( C2396 C2761 ) \nC2396_=_C2762( C2396 C2762 ) C2396_=_C2763( C2396 C2763 ) C2396_=_C2764( C2396 C2764 ) C2396_=_C2765( C2396 C2765 ) C2396_=_C2766( C2396 C2766 ) C2396_=_C2767( C2396 C2767 ) \nC2396_=_C2768( C2396 C2768 ) C2396_=_C2769( C2396 C2769 ) C2396_=_C2770( C2396 C2770 ) C2396_=_C2771( C2396 C2771 ) C2396_=_C2772( C2396 C2772 ) C2396_=_C2773( C2396 C2773 ) \nC2561_=_C2567( C2561 C2567 ) C2561_=_C2760( C2561 C2760 ) C2561_=_C2761( C2561 C2761 ) C2561_=_C2762( C2561 C2762 ) C2561_=_C2763( C2561 C2763 ) C2561_=_C2764( C2561 C2764 ) \nC2561_=_C2765( C2561 C2765 ) C2561_=_C2766( C2561 C2766 ) C2561_=_C2767( C2561 C2767 ) C2561_=_C2768( C2561 C2768 ) C2561_=_C2769( C2561 C2769 ) C2561_=_C2770( C2561 C2770 ) \nC2561_=_C2771( C2561 C2771 ) C2561_=_C2772( C2561 C2772 ) C2561_=_C2773( C2561 C2773 ) C2567_=_C2762( C2567 C2762 ) C2567_=_C2877( C2567 C2877 ) C2567_=_C2980( C2567 C2980 ) \nC2567_=_C3272( C2567 C3272 ) C2567_=_C3363( C2567 C3363 ) C2567_=_C3364( C2567 C3364 ) C2567_=_C3365( C2567 C3365 ) C2567_=_C3366( C2567 C3366 ) C2567_=_C3367( C2567 C3367 ) \nC2567_=_C3368( C2567 C3368 ) C2567_=_C3369( C2567 C3369 ) C2567_=_C3370( C2567 C3370 ) C2567_=_C3371( C2567 C3371 ) C2567_=_C3372( C2567 C3372 ) C2567_=_C3373( C2567 C3373 ) \nC2567_=_C3374( C2567 C3374 ) C2567_=_C3375( C2567 C3375 ) C2567_=_C3376( C2567 C3376 ) C2760_=_C2761( C2760 C2761 ) C2760_=_C2762( C2760 C2762 ) C2760_=_C2763( C2760 C2763 ) \nC2760_=_C2764( C2760 C2764 ) C2760_=_C2765(</w:t>
      </w:r>
    </w:p>
    <w:p>
      <w:pPr>
        <w:pStyle w:val="PreformattedText"/>
        <w:bidi w:val="0"/>
        <w:spacing w:before="0" w:after="0"/>
        <w:jc w:val="left"/>
        <w:rPr/>
      </w:pPr>
      <w:r>
        <w:rPr/>
        <w:t xml:space="preserve"> </w:t>
      </w:r>
      <w:r>
        <w:rPr/>
        <w:t>C2760 C2765 ) C2760_=_C2766( C2760 C2766 ) C2760_=_C2767( C2760 C2767 ) C2760_=_C2768( C2760 C2768 ) C2760_=_C2769( C2760 C2769 ) \nC2760_=_C2770( C2760 C2770 ) C2760_=_C2771( C2760 C2771 ) C2760_=_C2772( C2760 C2772 ) C2760_=_C2773( C2760 C2773 ) C2760_=_C2877( C2760 C2877 ) C2761_=_C2762( C2761 C2762 ) \nC2761_=_C2763( C2761 C2763 ) C2761_=_C2764( C2761 C2764 ) C2761_=_C2765( C2761 C2765 ) C2761_=_C2766( C2761 C2766 ) C2761_=_C2767( C2761 C2767 ) C2761_=_C2768( C2761 C2768 ) \nC2761_=_C2769( C2761 C2769 ) C2761_=_C2770( C2761 C2770 ) C2761_=_C2771( C2761 C2771 ) C2761_=_C2772( C2761 C2772 ) C2761_=_C2773( C2761 C2773 ) C2761_=_C2980( C2761 C2980 ) \nC2762_=_C2763( C2762 C2763 ) C2762_=_C2764( C2762 C2764 ) C2762_=_C2765( C2762 C2765 ) C2762_=_C2766( C2762 C2766 ) C2762_=_C2767( C2762 C2767 ) C2762_=_C2768( C2762 C2768 ) \nC2762_=_C2769( C2762 C2769 ) C2762_=_C2770( C2762 C2770 ) C2762_=_C2771( C2762 C2771 ) C2762_=_C2772( C2762 C2772 ) C2762_=_C2773( C2762 C2773 ) C2762_=_C2877( C2762 C2877 ) \nC2762_=_C2980( C2762 C2980 ) C2762_=_C3272( C2762 C3272 ) C2762_=_C3363( C2762 C3363 ) C2762_=_C3364( C2762 C3364 ) C2762_=_C3365( C2762 C3365 ) C2762_=_C3366( C2762 C3366 ) \nC2762_=_C3367( C2762 C3367 ) C2762_=_C3368( C2762 C3368 ) C2762_=_C3369( C2762 C3369 ) C2762_=_C3370( C2762 C3370 ) C2762_=_C3371( C2762 C3371 ) C2762_=_C3372( C2762 C3372 ) \nC2762_=_C3373( C2762 C3373 ) C2762_=_C3374( C2762 C3374 ) C2762_=_C3375( C2762 C3375 ) C2762_=_C3376( C2762 C3376 ) C2763_=_C2764( C2763 C2764 ) C2763_=_C2765( C2763 C2765 ) \nC2763_=_C2766( C2763 C2766 ) C2763_=_C2767( C2763 C2767 ) C2763_=_C2768( C2763 C2768 ) C2763_=_C2769( C2763 C2769 ) C2763_=_C2770( C2763 C2770 ) C2763_=_C2771( C2763 C2771 ) \nC2763_=_C2772( C2763 C2772 ) C2763_=_C2773( C2763 C2773 ) C2763_=_C3365( C2763 C3365 ) C2764_=_C2765( C2764 C2765 ) C2764_=_C2766( C2764 C2766 ) C2764_=_C2767( C2764 C2767 ) \nC2764_=_C2768( C2764 C2768 ) C2764_=_C2769( C2764 C2769 ) C2764_=_C2770( C2764 C2770 ) C2764_=_C2771( C2764 C2771 ) C2764_=_C2772( C2764 C2772 ) C2764_=_C2773( C2764 C2773 ) \nC2764_=_C3366( C2764 C3366 ) C2765_=_C2766( C2765 C2766 ) C2765_=_C2767( C2765 C2767 ) C2765_=_C2768( C2765 C2768 ) C2765_=_C2769( C2765 C2769 ) C2765_=_C2770( C2765 C2770 ) \nC2765_=_C2771( C2765 C2771 ) C2765_=_C2772( C2765 C2772 ) C2765_=_C2773( C2765 C2773 ) C2765_=_C3367( C2765 C3367 ) C2766_=_C2767( C2766 C2767 ) C2766_=_C2768( C2766 C2768 ) \nC2766_=_C2769( C2766 C2769 ) C2766_=_C2770( C2766 C2770 ) C2766_=_C2771( C2766 C2771 ) C2766_=_C2772( C2766 C2772 ) C2766_=_C2773( C2766 C2773 ) C2766_=_C3368( C2766 C3368 ) \nC2767_=_C2768( C2767 C2768 ) C2767_=_C2769( C2767 C2769 ) C2767_=_C2770( C2767 C2770 ) C2767_=_C2771( C2767 C2771 ) C2767_=_C2772( C2767 C2772 ) C2767_=_C2773( C2767 C2773 ) \nC2768_=_C2769( C2768 C2769 ) C2768_=_C2770( C2768 C2770 ) C2768_=_C2771( C2768 C2771 ) C2768_=_C2772( C2768 C2772 ) C2768_=_C2773( C2768 C2773 ) C2768_=_C3369( C2768 C3369 ) \nC2769_=_C2770( C2769 C2770 ) C2769_=_C2771( C2769 C2771 ) C2769_=_C2772( C2769 C2772 ) C2769_=_C2773( C2769 C2773 ) C2769_=_C3370( C2769 C3370 ) C2770_=_C2771( C2770 C2771 ) \nC2770_=_C2772( C2770 C2772 ) C2770_=_C2773( C2770 C2773 ) C2770_=_C3371( C2770 C3371 ) C2771_=_C2772( C2771 C2772 ) C2771_=_C2773( C2771 C2773 ) C2771_=_C3372( C2771 C3372 ) \nC2772_=_C2773( C2772 C2773 ) C2772_=_C3375( C2772 C3375 ) C2773_=_C3376( C2773 C3376 ) C2877_=_C2980( C2877 C2980 ) C2877_=_C3272( C2877 C3272 ) C2877_=_C3363( C2877 C3363 ) \nC2877_=_C3364( C2877 C3364 ) C2877_=_C3365( C2877 C3365 ) C2877_=_C3366( C2877 C3366 ) C2877_=_C3367( C2877 C3367 ) C2877_=_C3368( C2877 C3368 ) C2877_=_C3369( C2877 C3369 ) \nC2877_=_C3370( C2877 C3370 ) C2877_=_C3371( C2877 C3371 ) C2877_=_C3372( C2877 C3372 ) C2877_=_C3373( C2877 C3373 ) C2877_=_C3374( C2877 C3374 ) C2877_=_C3375( C2877 C3375 ) \nC2877_=_C3376( C2877 C3376 ) C2980_=_C3272( C2980 C3272 ) C2980_=_C3363( C2980 C3363 ) C2980_=_C3364( C2980 C3364 ) C2980_=_C3365( C2980 C3365 ) C2980_=_C3366( C2980 C3366 ) \nC2980_=_C3367( C2980 C3367 ) C2980_=_C3368( C2980 C3368 ) C2980_=_C3369( C2980 C3369 ) C2980_=_C3370( C2980 C3370 ) C2980_=_C3371( C2980 C3371 ) C2980_=_C3372( C2980 C3372 ) \nC2980_=_C3373( C2980 C3373 ) C2980_=_C3374( C2980 C3374 ) C2980_=_C3375( C2980 C3375 ) C2980_=_C3376( C2980 C3376 ) C3272_=_C3363( C3272 C3363 ) C3272_=_C3364( C3272 C3364 ) \nC3272_=_C3365( C3272 C3365 ) C3272_=_C3366( C3272 C3366 ) C3272_=_C3367( C3272 C3367 ) C3272_=_C3368( C3272 C3368 ) C3272_=_C3369( C3272 C3369 ) C3272_=_C3370( C3272 C3370 ) \nC3272_=_C3371( C3272 C3371 ) C3272_=_C3372( C3272 C3372 ) C3272_=_C3373( C3272 C3373 ) C3272_=_C3374( C3272 C3374 ) C3272_=_C3375( C3272 C3375 ) C3272_=_C3376( C3272 C3376 ) \nC3363_=_C3364( C3363 C3364 ) C3363_=_C3365( C3363 C3365 ) C3363_=_C3366( C3363 C3366 ) C3363_=_C3367( C3363 C3367 ) C3363_=_C3368( C3363 C3368 ) C3363_=_C3369( C3363 C3369 ) \nC3363_=_C3370( C3363 C3370 ) C3363_=_C3371( C3363 C3371 ) C3363_=_C3372( C3363 C3372 ) C3363_=_C3373( C3363 C3373 ) C3363_=_C3374( C3363 C3374 ) C3363_=_C3375( C3363 C3375 ) \nC3363_=_C3376( C3363 C3376 ) C3364_=_C3365( C3364 C3365 ) C3364_=_C3366( C3364 C3366 ) C3364_=_C3367( C3364 C3367 ) C3364_=_C3368( C3364 C3368 ) C3364_=_C3369( C3364 C3369 ) \nC3364_=_C3370( C3364 C3370 ) C3364_=_C3371( C3364 C3371 ) C3364_=_C3372( C3364 C3372 ) C3364_=_C3373( C3364 C3373 ) C3364_=_C3374( C3364 C3374 ) C3364_=_C3375( C3364 C3375 ) \nC3364_=_C3376( C3364 C3376 ) C3365_=_C3366( C3365 C3366 ) C3365_=_C3367( C3365 C3367 ) C3365_=_C3368( C3365 C3368 ) C3365_=_C3369( C3365 C3369 ) C3365_=_C3370( C3365 C3370 ) \nC3365_=_C3371( C3365 C3371 ) C3365_=_C3372( C3365 C3372 ) C3365_=_C3373( C3365 C3373 ) C3365_=_C3374( C3365 C3374 ) C3365_=_C3375( C3365 C3375 ) C3365_=_C3376( C3365 C3376 ) \nC3366_=_C3367( C3366 C3367 ) C3366_=_C3368( C3366 C3368 ) C3366_=_C3369( C3366 C3369 ) C3366_=_C3370( C3366 C3370 ) C3366_=_C3371( C3366 C3371 ) C3366_=_C3372( C3366 C3372 ) \nC3366_=_C3373( C3366 C3373 ) C3366_=_C3374( C3366 C3374 ) C3366_=_C3375( C3366 C3375 ) C3366_=_C3376( C3366 C3376 ) C3367_=_C3368( C3367 C3368 ) C3367_=_C3369( C3367 C3369 ) \nC3367_=_C3370( C3367 C3370 ) C3367_=_C3371( C3367 C3371 ) C3367_=_C3372( C3367 C3372 ) C3367_=_C3373( C3367 C3373 ) C3367_=_C3374( C3367 C3374 ) C3367_=_C3375( C3367 C3375 ) \nC3367_=_C3376( C3367 C3376 ) C3368_=_C3369( C3368 C3369 ) C3368_=_C3370( C3368 C3370 ) C3368_=_C3371( C3368 C3371 ) C3368_=_C3372( C3368 C3372 ) C3368_=_C3373( C3368 C3373 ) \nC3368_=_C3374( C3368 C3374 ) C3368_=_C3375( C3368 C3375 ) C3368_=_C3376( C3368 C3376 ) C3369_=_C3370( C3369 C3370 ) C3369_=_C3371( C3369 C3371 ) C3369_=_C3372( C3369 C3372 ) \nC3369_=_C3373( C3369 C3373 ) C3369_=_C3374( C3369 C3374 ) C3369_=_C3375( C3369 C3375 ) C3369_=_C3376( C3369 C3376 ) C3370_=_C3371( C3370 C3371 ) C3370_=_C3372( C3370 C3372 ) \nC3370_=_C3373( C3370 C3373 ) C3370_=_C3374( C3370 C3374 ) C3370_=_C3375( C3370 C3375 ) C3370_=_C3376( C3370 C3376 ) C3371_=_C3372( C3371 C3372 ) C3371_=_C3373( C3371 C3373 ) \nC3371_=_C3374( C3371 C3374 ) C3371_=_C3375( C3371 C3375 ) C3371_=_C3376( C3371 C3376 ) C3372_=_C3373( C3372 C3373 ) C3372_=_C3374( C3372 C3374 ) C3372_=_C3375( C3372 C3375 ) \nC3372_=_C3376( C3372 C3376 ) C3373_=_C3374( C3373 C3374 ) C3373_=_C3375( C3373 C3375 ) C3373_=_C3376( C3373 C3376 ) C3374_=_C3375( C3374 C3375 ) C3374_=_C3376( C3374 C3376 ) \nC3375_=_C3376( C3375 C3376 ) "];132-&gt;203[label="54: C450 C455 C507 C559 C847 \nC895 C1011 C1016 C1395 C1400 C1544 \nC1679 C1696 C1699 C1996 C2093 C2097 \nC2266 C2329 C2348 C2361 C2396 C2561 \nC2567 C2760 C2761 C2763 C2764 C2765 \nC2766 C2767 C2768 C2769 C2770 C2771 \nC2772 C2773 C2877 C2980 C3272 C3363 \nC3364 C3365 C3366 C3367 C3368 C3369 \nC3370 C3371 C3372 C3373 C3374 C3375 \nC3376 \n720: C450_=_C455 ,C450_=_C559 ,C450_=_C895 ,C450_=_C1011 ,C450_=_C1395 ,\nC450_=_C1679 ,C450_=_C1696 ,C450_=_C2093 ,C450_=_C2266 ,C450_=_C2329 ,C450_=_C2348 ,\nC450_=_C2361 ,C450_=_C2396 ,C450_=_C2561 ,C450_=_C2760 ,C450_=_C2761 ,C450_=_C2763 ,\nC450_=_C2764 ,C450_=_C2765 ,C450_=_C2766 ,C450_=_C2767 ,C450_=_C2768 ,C450_=_C2769 ,\nC450_=_C2770 ,C450_=_C2771 ,C450_=_C2772 ,C450_=_C2773 ,C455_=_C507 ,C455_=_C847 ,\nC455_=_C1016 ,C455_=_C1400 ,C455_=_C1544 ,C455_=_C1699 ,C455_=_C1996 ,C455_=_C2097 ,\nC455_=_C2567 ,C455_=_C2877 ,C455_=_C2980 ,C455_=_C3272 ,C455_=_C3363 ,C455_=_C3364 ,\nC455_=_C3365 ,C455_=_C3366 ,C455_=_C3367 ,C455_=_C3368 ,C455_=_C3369 ,C455_=_C3370 ,\nC455_=_C3371 ,C455_=_C3372 ,C455_=_C3373 ,C455_=_C3374 ,C455_=_C3375 ,C455_=_C3376 ,\nC507_=_C847 ,C507_=_C1016 ,C507_=_C1400 ,C507_=_C1544 ,C507_=_C1699 ,C507_=_C1996 ,\nC507_=_C2097 ,C507_=_C2567 ,C507_=_C2877 ,C507_=_C2980 ,C507_=_C3272 ,C507_=_C3363 ,\nC507_=_C3364 ,C507_=_C3365 ,C507_=_C3366 ,C507_=_C3367 ,C507_=_C3368 ,C507_=_C3369 ,\nC507_=_C3370 ,C507_=_C3371 ,C507_=_C3372 ,C507_=_C3373 ,C507_=_C3374 ,C507_=_C3375 ,\nC507_=_C3376 ,C559_=_C895 ,C559_=_C1011 ,C559_=_C1395 ,C559_=_C1679 ,C559_=_C1696 ,\nC559_=_C2093 ,C559_=_C2266 ,C559_=_C2329 ,C559_=_C2348 ,C559_=_C2361 ,C559_=_C2396 ,\nC559_=_C2561 ,C559_=_C2760 ,C559_=_C2761 ,C559_=_C2763 ,C559_=_C2764 ,C559_=_C2765 ,\nC559_=_C2766 ,C559_=_C2767 ,C559_=_C2768 ,C559_=_C2769 ,C559_=_C2770 ,C559_=_C2771 ,\nC559_=_C2772 ,C559_=_C2773 ,C847_=_C1016 ,C847_=_C1400 ,C847_=_C1544 ,C847_=_C1699 ,\nC847_=_C1996 ,C847_=_C2097 ,C847_=_C2567 ,C847_=_C2877 ,C847_=_C2980 ,C847_=_C3272 ,\nC847_=_C3363 ,C847_=_C3364 ,C847_=_C3365 ,C847_=_C3366 ,C847_=_C3367 ,C847_=_C3368 ,\nC847_=_C3369 ,C847_=_C3370 ,C847_=_C3371 ,C847_=_C3372 ,C847_=_C3373 ,C847_=_C3374 ,\nC847_=_C3375 ,C847_=_C3376 ,C895_=_C1011 ,C895_=_C1395 ,C895_=_C1679 ,C895_=_C1696 ,\nC895_=_C2093 ,C895_=_C2266 ,C895_=_C2329 ,C895_=_C2348 ,C895_=_C2361 ,C895_=_C2396 ,\nC895_=_C2561 ,C895_=_C2760 ,C895_=_C2761 ,C895_=_C2763 ,C895_=_C2764 ,C895_=_C2765 ,\nC895_=_C2766 ,C895_=_C2767 ,C895_=_C2768 ,C895_=_C2769 ,C895_=_C2770 ,C895_=_C2771 ,\nC895_=_C2772 ,C895_=_C2773 ,C1011_=_C1016</w:t>
      </w:r>
    </w:p>
    <w:p>
      <w:pPr>
        <w:pStyle w:val="PreformattedText"/>
        <w:bidi w:val="0"/>
        <w:spacing w:before="0" w:after="0"/>
        <w:jc w:val="left"/>
        <w:rPr/>
      </w:pPr>
      <w:r>
        <w:rPr/>
        <w:t xml:space="preserve"> </w:t>
      </w:r>
      <w:r>
        <w:rPr/>
        <w:t>,C1011_=_C1395 ,C1011_=_C1679 ,C1011_=_C1696 ,\nC1011_=_C2093 ,C1011_=_C2266 ,C1011_=_C2329 ,C1011_=_C2348 ,C1011_=_C2361 ,C1011_=_C2396 ,\nC1011_=_C2561 ,C1011_=_C2760 ,C1011_=_C2761 ,C1011_=_C2763 ,C1011_=_C2764 ,C1011_=_C2765 ,\nC1011_=_C2766 ,C1011_=_C2767 ,C1011_=_C2768 ,C1011_=_C2769 ,C1011_=_C2770 ,C1011_=_C2771 ,\nC1011_=_C2772 ,C1011_=_C2773 ,C1016_=_C1400 ,C1016_=_C1544 ,C1016_=_C1699 ,C1016_=_C1996 ,\nC1016_=_C2097 ,C1016_=_C2567 ,C1016_=_C2877 ,C1016_=_C2980 ,C1016_=_C3272 ,C1016_=_C3363 ,\nC1016_=_C3364 ,C1016_=_C3365 ,C1016_=_C3366 ,C1016_=_C3367 ,C1016_=_C3368 ,C1016_=_C3369 ,\nC1016_=_C3370 ,C1016_=_C3371 ,C1016_=_C3372 ,C1016_=_C3373 ,C1016_=_C3374 ,C1016_=_C3375 ,\nC1016_=_C3376 ,C1395_=_C1400 ,C1395_=_C1679 ,C1395_=_C1696 ,C1395_=_C2093 ,C1395_=_C2266 ,\nC1395_=_C2329 ,C1395_=_C2348 ,C1395_=_C2361 ,C1395_=_C2396 ,C1395_=_C2561 ,C1395_=_C2760 ,\nC1395_=_C2761 ,C1395_=_C2763 ,C1395_=_C2764 ,C1395_=_C2765 ,C1395_=_C2766 ,C1395_=_C2767 ,\nC1395_=_C2768 ,C1395_=_C2769 ,C1395_=_C2770 ,C1395_=_C2771 ,C1395_=_C2772 ,C1395_=_C2773 ,\nC1400_=_C1544 ,C1400_=_C1699 ,C1400_=_C1996 ,C1400_=_C2097 ,C1400_=_C2567 ,C1400_=_C2877 ,\nC1400_=_C2980 ,C1400_=_C3272 ,C1400_=_C3363 ,C1400_=_C3364 ,C1400_=_C3365 ,C1400_=_C3366 ,\nC1400_=_C3367 ,C1400_=_C3368 ,C1400_=_C3369 ,C1400_=_C3370 ,C1400_=_C3371 ,C1400_=_C3372 ,\nC1400_=_C3373 ,C1400_=_C3374 ,C1400_=_C3375 ,C1400_=_C3376 ,C1544_=_C1699 ,C1544_=_C1996 ,\nC1544_=_C2097 ,C1544_=_C2567 ,C1544_=_C2877 ,C1544_=_C2980 ,C1544_=_C3272 ,C1544_=_C3363 ,\nC1544_=_C3364 ,C1544_=_C3365 ,C1544_=_C3366 ,C1544_=_C3367 ,C1544_=_C3368 ,C1544_=_C3369 ,\nC1544_=_C3370 ,C1544_=_C3371 ,C1544_=_C3372 ,C1544_=_C3373 ,C1544_=_C3374 ,C1544_=_C3375 ,\nC1544_=_C3376 ,C1679_=_C1696 ,C1679_=_C2093 ,C1679_=_C2266 ,C1679_=_C2329 ,C1679_=_C2348 ,\nC1679_=_C2361 ,C1679_=_C2396 ,C1679_=_C2561 ,C1679_=_C2760 ,C1679_=_C2761 ,C1679_=_C2763 ,\nC1679_=_C2764 ,C1679_=_C2765 ,C1679_=_C2766 ,C1679_=_C2767 ,C1679_=_C2768 ,C1679_=_C2769 ,\nC1679_=_C2770 ,C1679_=_C2771 ,C1679_=_C2772 ,C1679_=_C2773 ,C1696_=_C1699 ,C1696_=_C2093 ,\nC1696_=_C2266 ,C1696_=_C2329 ,C1696_=_C2348 ,C1696_=_C2361 ,C1696_=_C2396 ,C1696_=_C2561 ,\nC1696_=_C2760 ,C1696_=_C2761 ,C1696_=_C2763 ,C1696_=_C2764 ,C1696_=_C2765 ,C1696_=_C2766 ,\nC1696_=_C2767 ,C1696_=_C2768 ,C1696_=_C2769 ,C1696_=_C2770 ,C1696_=_C2771 ,C1696_=_C2772 ,\nC1696_=_C2773 ,C1699_=_C1996 ,C1699_=_C2097 ,C1699_=_C2567 ,C1699_=_C2877 ,C1699_=_C2980 ,\nC1699_=_C3272 ,C1699_=_C3363 ,C1699_=_C3364 ,C1699_=_C3365 ,C1699_=_C3366 ,C1699_=_C3367 ,\nC1699_=_C3368 ,C1699_=_C3369 ,C1699_=_C3370 ,C1699_=_C3371 ,C1699_=_C3372 ,C1699_=_C3373 ,\nC1699_=_C3374 ,C1699_=_C3375 ,C1699_=_C3376 ,C1996_=_C2097 ,C1996_=_C2567 ,C1996_=_C2877 ,\nC1996_=_C2980 ,C1996_=_C3272 ,C1996_=_C3363 ,C1996_=_C3364 ,C1996_=_C3365 ,C1996_=_C3366 ,\nC1996_=_C3367 ,C1996_=_C3368 ,C1996_=_C3369 ,C1996_=_C3370 ,C1996_=_C3371 ,C1996_=_C3372 ,\nC1996_=_C3373 ,C1996_=_C3374 ,C1996_=_C3375 ,C1996_=_C3376 ,C2093_=_C2097 ,C2093_=_C2266 ,\nC2093_=_C2329 ,C2093_=_C2348 ,C2093_=_C2361 ,C2093_=_C2396 ,C2093_=_C2561 ,C2093_=_C2760 ,\nC2093_=_C2761 ,C2093_=_C2763 ,C2093_=_C2764 ,C2093_=_C2765 ,C2093_=_C2766 ,C2093_=_C2767 ,\nC2093_=_C2768 ,C2093_=_C2769 ,C2093_=_C2770 ,C2093_=_C2771 ,C2093_=_C2772 ,C2093_=_C2773 ,\nC2097_=_C2567 ,C2097_=_C2877 ,C2097_=_C2980 ,C2097_=_C3272 ,C2097_=_C3363 ,C2097_=_C3364 ,\nC2097_=_C3365 ,C2097_=_C3366 ,C2097_=_C3367 ,C2097_=_C3368 ,C2097_=_C3369 ,C2097_=_C3370 ,\nC2097_=_C3371 ,C2097_=_C3372 ,C2097_=_C3373 ,C2097_=_C3374 ,C2097_=_C3375 ,C2097_=_C3376 ,\nC2266_=_C2329 ,C2266_=_C2348 ,C2266_=_C2361 ,C2266_=_C2396 ,C2266_=_C2561 ,C2266_=_C2760 ,\nC2266_=_C2761 ,C2266_=_C2763 ,C2266_=_C2764 ,C2266_=_C2765 ,C2266_=_C2766 ,C2266_=_C2767 ,\nC2266_=_C2768 ,C2266_=_C2769 ,C2266_=_C2770 ,C2266_=_C2771 ,C2266_=_C2772 ,C2266_=_C2773 ,\nC2329_=_C2348 ,C2329_=_C2361 ,C2329_=_C2396 ,C2329_=_C2561 ,C2329_=_C2760 ,C2329_=_C2761 ,\nC2329_=_C2763 ,C2329_=_C2764 ,C2329_=_C2765 ,C2329_=_C2766 ,C2329_=_C2767 ,C2329_=_C2768 ,\nC2329_=_C2769 ,C2329_=_C2770 ,C2329_=_C2771 ,C2329_=_C2772 ,C2329_=_C2773 ,C2348_=_C2361 ,\nC2348_=_C2396 ,C2348_=_C2561 ,C2348_=_C2760 ,C2348_=_C2761 ,C2348_=_C2763 ,C2348_=_C2764 ,\nC2348_=_C2765 ,C2348_=_C2766 ,C2348_=_C2767 ,C2348_=_C2768 ,C2348_=_C2769 ,C2348_=_C2770 ,\nC2348_=_C2771 ,C2348_=_C2772 ,C2348_=_C2773 ,C2361_=_C2396 ,C2361_=_C2561 ,C2361_=_C2760 ,\nC2361_=_C2761 ,C2361_=_C2763 ,C2361_=_C2764 ,C2361_=_C2765 ,C2361_=_C2766 ,C2361_=_C2767 ,\nC2361_=_C2768 ,C2361_=_C2769 ,C2361_=_C2770 ,C2361_=_C2771 ,C2361_=_C2772 ,C2361_=_C2773 ,\nC2396_=_C2561 ,C2396_=_C2760 ,C2396_=_C2761 ,C2396_=_C2763 ,C2396_=_C2764 ,C2396_=_C2765 ,\nC2396_=_C2766 ,C2396_=_C2767 ,C2396_=_C2768 ,C2396_=_C2769 ,C2396_=_C2770 ,C2396_=_C2771 ,\nC2396_=_C2772 ,C2396_=_C2773 ,C2561_=_C2567 ,C2561_=_C2760 ,C2561_=_C2761 ,C2561_=_C2763 ,\nC2561_=_C2764 ,C2561_=_C2765 ,C2561_=_C2766 ,C2561_=_C2767 ,C2561_=_C2768 ,C2561_=_C2769 ,\nC2561_=_C2770 ,C2561_=_C2771 ,C2561_=_C2772 ,C2561_=_C2773 ,C2567_=_C2877 ,C2567_=_C2980 ,\nC2567_=_C3272 ,C2567_=_C3363 ,C2567_=_C3364 ,C2567_=_C3365 ,C2567_=_C3366 ,C2567_=_C3367 ,\nC2567_=_C3368 ,C2567_=_C3369 ,C2567_=_C3370 ,C2567_=_C3371 ,C2567_=_C3372 ,C2567_=_C3373 ,\nC2567_=_C3374 ,C2567_=_C3375 ,C2567_=_C3376 ,C2760_=_C2761 ,C2760_=_C2763 ,C2760_=_C2764 ,\nC2760_=_C2765 ,C2760_=_C2766 ,C2760_=_C2767 ,C2760_=_C2768 ,C2760_=_C2769 ,C2760_=_C2770 ,\nC2760_=_C2771 ,C2760_=_C2772 ,C2760_=_C2773 ,C2760_=_C2877 ,C2761_=_C2763 ,C2761_=_C2764 ,\nC2761_=_C2765 ,C2761_=_C2766 ,C2761_=_C2767 ,C2761_=_C2768 ,C2761_=_C2769 ,C2761_=_C2770 ,\nC2761_=_C2771 ,C2761_=_C2772 ,C2761_=_C2773 ,C2761_=_C2980 ,C2763_=_C2764 ,C2763_=_C2765 ,\nC2763_=_C2766 ,C2763_=_C2767 ,C2763_=_C2768 ,C2763_=_C2769 ,C2763_=_C2770 ,C2763_=_C2771 ,\nC2763_=_C2772 ,C2763_=_C2773 ,C2763_=_C3365 ,C2764_=_C2765 ,C2764_=_C2766 ,C2764_=_C2767 ,\nC2764_=_C2768 ,C2764_=_C2769 ,C2764_=_C2770 ,C2764_=_C2771 ,C2764_=_C2772 ,C2764_=_C2773 ,\nC2764_=_C3366 ,C2765_=_C2766 ,C2765_=_C2767 ,C2765_=_C2768 ,C2765_=_C2769 ,C2765_=_C2770 ,\nC2765_=_C2771 ,C2765_=_C2772 ,C2765_=_C2773 ,C2765_=_C3367 ,C2766_=_C2767 ,C2766_=_C2768 ,\nC2766_=_C2769 ,C2766_=_C2770 ,C2766_=_C2771 ,C2766_=_C2772 ,C2766_=_C2773 ,C2766_=_C3368 ,\nC2767_=_C2768 ,C2767_=_C2769 ,C2767_=_C2770 ,C2767_=_C2771 ,C2767_=_C2772 ,C2767_=_C2773 ,\nC2768_=_C2769 ,C2768_=_C2770 ,C2768_=_C2771 ,C2768_=_C2772 ,C2768_=_C2773 ,C2768_=_C3369 ,\nC2769_=_C2770 ,C2769_=_C2771 ,C2769_=_C2772 ,C2769_=_C2773 ,C2769_=_C3370 ,C2770_=_C2771 ,\nC2770_=_C2772 ,C2770_=_C2773 ,C2770_=_C3371 ,C2771_=_C2772 ,C2771_=_C2773 ,C2771_=_C3372 ,\nC2772_=_C2773 ,C2772_=_C3375 ,C2773_=_C3376 ,C2877_=_C2980 ,C2877_=_C3272 ,C2877_=_C3363 ,\nC2877_=_C3364 ,C2877_=_C3365 ,C2877_=_C3366 ,C2877_=_C3367 ,C2877_=_C3368 ,C2877_=_C3369 ,\nC2877_=_C3370 ,C2877_=_C3371 ,C2877_=_C3372 ,C2877_=_C3373 ,C2877_=_C3374 ,C2877_=_C3375 ,\nC2877_=_C3376 ,C2980_=_C3272 ,C2980_=_C3363 ,C2980_=_C3364 ,C2980_=_C3365 ,C2980_=_C3366 ,\nC2980_=_C3367 ,C2980_=_C3368 ,C2980_=_C3369 ,C2980_=_C3370 ,C2980_=_C3371 ,C2980_=_C3372 ,\nC2980_=_C3373 ,C2980_=_C3374 ,C2980_=_C3375 ,C2980_=_C3376 ,C3272_=_C3363 ,C3272_=_C3364 ,\nC3272_=_C3365 ,C3272_=_C3366 ,C3272_=_C3367 ,C3272_=_C3368 ,C3272_=_C3369 ,C3272_=_C3370 ,\nC3272_=_C3371 ,C3272_=_C3372 ,C3272_=_C3373 ,C3272_=_C3374 ,C3272_=_C3375 ,C3272_=_C3376 ,\nC3363_=_C3364 ,C3363_=_C3365 ,C3363_=_C3366 ,C3363_=_C3367 ,C3363_=_C3368 ,C3363_=_C3369 ,\nC3363_=_C3370 ,C3363_=_C3371 ,C3363_=_C3372 ,C3363_=_C3373 ,C3363_=_C3374 ,C3363_=_C3375 ,\nC3363_=_C3376 ,C3364_=_C3365 ,C3364_=_C3366 ,C3364_=_C3367 ,C3364_=_C3368 ,C3364_=_C3369 ,\nC3364_=_C3370 ,C3364_=_C3371 ,C3364_=_C3372 ,C3364_=_C3373 ,C3364_=_C3374 ,C3364_=_C3375 ,\nC3364_=_C3376 ,C3365_=_C3366 ,C3365_=_C3367 ,C3365_=_C3368 ,C3365_=_C3369 ,C3365_=_C3370 ,\nC3365_=_C3371 ,C3365_=_C3372 ,C3365_=_C3373 ,C3365_=_C3374 ,C3365_=_C3375 ,C3365_=_C3376 ,\nC3366_=_C3367 ,C3366_=_C3368 ,C3366_=_C3369 ,C3366_=_C3370 ,C3366_=_C3371 ,C3366_=_C3372 ,\nC3366_=_C3373 ,C3366_=_C3374 ,C3366_=_C3375 ,C3366_=_C3376 ,C3367_=_C3368 ,C3367_=_C3369 ,\nC3367_=_C3370 ,C3367_=_C3371 ,C3367_=_C3372 ,C3367_=_C3373 ,C3367_=_C3374 ,C3367_=_C3375 ,\nC3367_=_C3376 ,C3368_=_C3369 ,C3368_=_C3370 ,C3368_=_C3371 ,C3368_=_C3372 ,C3368_=_C3373 ,\nC3368_=_C3374 ,C3368_=_C3375 ,C3368_=_C3376 ,C3369_=_C3370 ,C3369_=_C3371 ,C3369_=_C3372 ,\nC3369_=_C3373 ,C3369_=_C3374 ,C3369_=_C3375 ,C3369_=_C3376 ,C3370_=_C3371 ,C3370_=_C3372 ,\nC3370_=_C3373 ,C3370_=_C3374 ,C3370_=_C3375 ,C3370_=_C3376 ,C3371_=_C3372 ,C3371_=_C3373 ,\nC3371_=_C3374 ,C3371_=_C3375 ,C3371_=_C3376 ,C3372_=_C3373 ,C3372_=_C3374 ,C3372_=_C3375 ,\nC3372_=_C3376 ,C3373_=_C3374 ,C3373_=_C3375 ,C3373_=_C3376 ,C3374_=_C3375 ,C3374_=_C3376 ,\nC3375_=_C3376 ,"];204[shape=box, label="id:204 level: 6\n55: C442 C464 C473 C501 C726 \nC908 C960 C1009 C1020 C1094 C1267 \nC1271 C1292 C1411 C1464 C1574 C1648 \nC1692 C1693 C1694 C1695 C1696 C1697 \nC1698 C1699 C1700 C1701 C1702 C1703 \nC1704 C1705 C1706 C1707 C1708 C1709 \nC1710 C1946 C2006 C2104 C2239 C2423 \nC2492 C2772 C2929 C2994 C3032 C3305 \nC3375 C3424 C3472 C3507 C3842 C4083 \nC4104 C4105 \n764: C442_=_C464( C442 C464 ) C442_=_C473( C442 C473 ) C442_=_C501( C442 C501 ) C442_=_C908( C442 C908 ) C442_=_C960( C442 C960 ) \nC442_=_C1009( C442 C1009 ) C442_=_C1094( C442 C1094 ) C442_=_C1271( C442 C1271 ) C442_=_C1292( C442 C1292 ) C442_=_C1692( C442 C1692 ) C442_=_C1693( C442 C1693 ) \nC442_=_C1694( C442 C1694 ) C442_=_C1695( C442 C1695 ) C442_=_C1696( C442 C1696 ) C442_=_C1697( C442 C1697 ) C442_=_C1698( C442 C1698 ) C442_=_C1699( C442 C1699 ) \nC442_=_C1700( C442 C1700 ) C442_=_C1701( C442 C1701 ) C442_=_C1702( C442 C1702 ) C442_=_C1703( C442 C1703 ) C442_=_C1704( C442 C1704 ) C442_=_C1705( C442 C1705 ) \nC442_=_C1706( C442 C1706 ) C442_=_C1707( C442 C1707 ) C442_=_C1708( C442 C1708 ) C442_=_C1709( C442 C1709 ) C442_=_C1710( C442 C1710 ) C464_=_C726( C464 C726 ) \nC464_=_C1020(</w:t>
      </w:r>
    </w:p>
    <w:p>
      <w:pPr>
        <w:pStyle w:val="PreformattedText"/>
        <w:bidi w:val="0"/>
        <w:spacing w:before="0" w:after="0"/>
        <w:jc w:val="left"/>
        <w:rPr/>
      </w:pPr>
      <w:r>
        <w:rPr/>
        <w:t xml:space="preserve"> </w:t>
      </w:r>
      <w:r>
        <w:rPr/>
        <w:t>C464 C1020 ) C464_=_C1267( C464 C1267 ) C464_=_C1411( C464 C1411 ) C464_=_C1464( C464 C1464 ) C464_=_C1574( C464 C1574 ) C464_=_C1648( C464 C1648 ) \nC464_=_C1706( C464 C1706 ) C464_=_C1946( C464 C1946 ) C464_=_C2006( C464 C2006 ) C464_=_C2104( C464 C2104 ) C464_=_C2239( C464 C2239 ) C464_=_C2423( C464 C2423 ) \nC464_=_C2492( C464 C2492 ) C464_=_C2772( C464 C2772 ) C464_=_C2929( C464 C2929 ) C464_=_C2994( C464 C2994 ) C464_=_C3032( C464 C3032 ) C464_=_C3305( C464 C3305 ) \nC464_=_C3375( C464 C3375 ) C464_=_C3424( C464 C3424 ) C464_=_C3472( C464 C3472 ) C464_=_C3507( C464 C3507 ) C464_=_C3842( C464 C3842 ) C464_=_C4083( C464 C4083 ) \nC464_=_C4104( C464 C4104 ) C464_=_C4105( C464 C4105 ) C473_=_C501( C473 C501 ) C473_=_C908( C473 C908 ) C473_=_C960( C473 C960 ) C473_=_C1009( C473 C1009 ) \nC473_=_C1094( C473 C1094 ) C473_=_C1271( C473 C1271 ) C473_=_C1292( C473 C1292 ) C473_=_C1692( C473 C1692 ) C473_=_C1693( C473 C1693 ) C473_=_C1694( C473 C1694 ) \nC473_=_C1695( C473 C1695 ) C473_=_C1696( C473 C1696 ) C473_=_C1697( C473 C1697 ) C473_=_C1698( C473 C1698 ) C473_=_C1699( C473 C1699 ) C473_=_C1700( C473 C1700 ) \nC473_=_C1701( C473 C1701 ) C473_=_C1702( C473 C1702 ) C473_=_C1703( C473 C1703 ) C473_=_C1704( C473 C1704 ) C473_=_C1705( C473 C1705 ) C473_=_C1706( C473 C1706 ) \nC473_=_C1707( C473 C1707 ) C473_=_C1708( C473 C1708 ) C473_=_C1709( C473 C1709 ) C473_=_C1710( C473 C1710 ) C501_=_C908( C501 C908 ) C501_=_C960( C501 C960 ) \nC501_=_C1009( C501 C1009 ) C501_=_C1094( C501 C1094 ) C501_=_C1271( C501 C1271 ) C501_=_C1292( C501 C1292 ) C501_=_C1692( C501 C1692 ) C501_=_C1693( C501 C1693 ) \nC501_=_C1694( C501 C1694 ) C501_=_C1695( C501 C1695 ) C501_=_C1696( C501 C1696 ) C501_=_C1697( C501 C1697 ) C501_=_C1698( C501 C1698 ) C501_=_C1699( C501 C1699 ) \nC501_=_C1700( C501 C1700 ) C501_=_C1701( C501 C1701 ) C501_=_C1702( C501 C1702 ) C501_=_C1703( C501 C1703 ) C501_=_C1704( C501 C1704 ) C501_=_C1705( C501 C1705 ) \nC501_=_C1706( C501 C1706 ) C501_=_C1707( C501 C1707 ) C501_=_C1708( C501 C1708 ) C501_=_C1709( C501 C1709 ) C501_=_C1710( C501 C1710 ) C726_=_C1020( C726 C1020 ) \nC726_=_C1267( C726 C1267 ) C726_=_C1411( C726 C1411 ) C726_=_C1464( C726 C1464 ) C726_=_C1574( C726 C1574 ) C726_=_C1648( C726 C1648 ) C726_=_C1706( C726 C1706 ) \nC726_=_C1946( C726 C1946 ) C726_=_C2006( C726 C2006 ) C726_=_C2104( C726 C2104 ) C726_=_C2239( C726 C2239 ) C726_=_C2423( C726 C2423 ) C726_=_C2492( C726 C2492 ) \nC726_=_C2772( C726 C2772 ) C726_=_C2929( C726 C2929 ) C726_=_C2994( C726 C2994 ) C726_=_C3032( C726 C3032 ) C726_=_C3305( C726 C3305 ) C726_=_C3375( C726 C3375 ) \nC726_=_C3424( C726 C3424 ) C726_=_C3472( C726 C3472 ) C726_=_C3507( C726 C3507 ) C726_=_C3842( C726 C3842 ) C726_=_C4083( C726 C4083 ) C726_=_C4104( C726 C4104 ) \nC726_=_C4105( C726 C4105 ) C908_=_C960( C908 C960 ) C908_=_C1009( C908 C1009 ) C908_=_C1094( C908 C1094 ) C908_=_C1271( C908 C1271 ) C908_=_C1292( C908 C1292 ) \nC908_=_C1692( C908 C1692 ) C908_=_C1693( C908 C1693 ) C908_=_C1694( C908 C1694 ) C908_=_C1695( C908 C1695 ) C908_=_C1696( C908 C1696 ) C908_=_C1697( C908 C1697 ) \nC908_=_C1698( C908 C1698 ) C908_=_C1699( C908 C1699 ) C908_=_C1700( C908 C1700 ) C908_=_C1701( C908 C1701 ) C908_=_C1702( C908 C1702 ) C908_=_C1703( C908 C1703 ) \nC908_=_C1704( C908 C1704 ) C908_=_C1705( C908 C1705 ) C908_=_C1706( C908 C1706 ) C908_=_C1707( C908 C1707 ) C908_=_C1708( C908 C1708 ) C908_=_C1709( C908 C1709 ) \nC908_=_C1710( C908 C1710 ) C960_=_C1009( C960 C1009 ) C960_=_C1094( C960 C1094 ) C960_=_C1271( C960 C1271 ) C960_=_C1292( C960 C1292 ) C960_=_C1692( C960 C1692 ) \nC960_=_C1693( C960 C1693 ) C960_=_C1694( C960 C1694 ) C960_=_C1695( C960 C1695 ) C960_=_C1696( C960 C1696 ) C960_=_C1697( C960 C1697 ) C960_=_C1698( C960 C1698 ) \nC960_=_C1699( C960 C1699 ) C960_=_C1700( C960 C1700 ) C960_=_C1701( C960 C1701 ) C960_=_C1702( C960 C1702 ) C960_=_C1703( C960 C1703 ) C960_=_C1704( C960 C1704 ) \nC960_=_C1705( C960 C1705 ) C960_=_C1706( C960 C1706 ) C960_=_C1707( C960 C1707 ) C960_=_C1708( C960 C1708 ) C960_=_C1709( C960 C1709 ) C960_=_C1710( C960 C1710 ) \nC1009_=_C1020( C1009 C1020 ) C1009_=_C1094( C1009 C1094 ) C1009_=_C1271( C1009 C1271 ) C1009_=_C1292( C1009 C1292 ) C1009_=_C1692( C1009 C1692 ) C1009_=_C1693( C1009 C1693 ) \nC1009_=_C1694( C1009 C1694 ) C1009_=_C1695( C1009 C1695 ) C1009_=_C1696( C1009 C1696 ) C1009_=_C1697( C1009 C1697 ) C1009_=_C1698( C1009 C1698 ) C1009_=_C1699( C1009 C1699 ) \nC1009_=_C1700( C1009 C1700 ) C1009_=_C1701( C1009 C1701 ) C1009_=_C1702( C1009 C1702 ) C1009_=_C1703( C1009 C1703 ) C1009_=_C1704( C1009 C1704 ) C1009_=_C1705( C1009 C1705 ) \nC1009_=_C1706( C1009 C1706 ) C1009_=_C1707( C1009 C1707 ) C1009_=_C1708( C1009 C1708 ) C1009_=_C1709( C1009 C1709 ) C1009_=_C1710( C1009 C1710 ) C1020_=_C1267( C1020 C1267 ) \nC1020_=_C1411( C1020 C1411 ) C1020_=_C1464( C1020 C1464 ) C1020_=_C1574( C1020 C1574 ) C1020_=_C1648( C1020 C1648 ) C1020_=_C1706( C1020 C1706 ) C1020_=_C1946( C1020 C1946 ) \nC1020_=_C2006( C1020 C2006 ) C1020_=_C2104( C1020 C2104 ) C1020_=_C2239( C1020 C2239 ) C1020_=_C2423( C1020 C2423 ) C1020_=_C2492( C1020 C2492 ) C1020_=_C2772( C1020 C2772 ) \nC1020_=_C2929( C1020 C2929 ) C1020_=_C2994( C1020 C2994 ) C1020_=_C3032( C1020 C3032 ) C1020_=_C3305( C1020 C3305 ) C1020_=_C3375( C1020 C3375 ) C1020_=_C3424( C1020 C3424 ) \nC1020_=_C3472( C1020 C3472 ) C1020_=_C3507( C1020 C3507 ) C1020_=_C3842( C1020 C3842 ) C1020_=_C4083( C1020 C4083 ) C1020_=_C4104( C1020 C4104 ) C1020_=_C4105( C1020 C4105 ) \nC1094_=_C1271( C1094 C1271 ) C1094_=_C1292( C1094 C1292 ) C1094_=_C1692( C1094 C1692 ) C1094_=_C1693( C1094 C1693 ) C1094_=_C1694( C1094 C1694 ) C1094_=_C1695( C1094 C1695 ) \nC1094_=_C1696( C1094 C1696 ) C1094_=_C1697( C1094 C1697 ) C1094_=_C1698( C1094 C1698 ) C1094_=_C1699( C1094 C1699 ) C1094_=_C1700( C1094 C1700 ) C1094_=_C1701( C1094 C1701 ) \nC1094_=_C1702( C1094 C1702 ) C1094_=_C1703( C1094 C1703 ) C1094_=_C1704( C1094 C1704 ) C1094_=_C1705( C1094 C1705 ) C1094_=_C1706( C1094 C1706 ) C1094_=_C1707( C1094 C1707 ) \nC1094_=_C1708( C1094 C1708 ) C1094_=_C1709( C1094 C1709 ) C1094_=_C1710( C1094 C1710 ) C1267_=_C1411( C1267 C1411 ) C1267_=_C1464( C1267 C1464 ) C1267_=_C1574( C1267 C1574 ) \nC1267_=_C1648( C1267 C1648 ) C1267_=_C1706( C1267 C1706 ) C1267_=_C1946( C1267 C1946 ) C1267_=_C2006( C1267 C2006 ) C1267_=_C2104( C1267 C2104 ) C1267_=_C2239( C1267 C2239 ) \nC1267_=_C2423( C1267 C2423 ) C1267_=_C2492( C1267 C2492 ) C1267_=_C2772( C1267 C2772 ) C1267_=_C2929( C1267 C2929 ) C1267_=_C2994( C1267 C2994 ) C1267_=_C3032( C1267 C3032 ) \nC1267_=_C3305( C1267 C3305 ) C1267_=_C3375( C1267 C3375 ) C1267_=_C3424( C1267 C3424 ) C1267_=_C3472( C1267 C3472 ) C1267_=_C3507( C1267 C3507 ) C1267_=_C3842( C1267 C3842 ) \nC1267_=_C4083( C1267 C4083 ) C1267_=_C4104( C1267 C4104 ) C1267_=_C4105( C1267 C4105 ) C1271_=_C1292( C1271 C1292 ) C1271_=_C1692( C1271 C1692 ) C1271_=_C1693( C1271 C1693 ) \nC1271_=_C1694( C1271 C1694 ) C1271_=_C1695( C1271 C1695 ) C1271_=_C1696( C1271 C1696 ) C1271_=_C1697( C1271 C1697 ) C1271_=_C1698( C1271 C1698 ) C1271_=_C1699( C1271 C1699 ) \nC1271_=_C1700( C1271 C1700 ) C1271_=_C1701( C1271 C1701 ) C1271_=_C1702( C1271 C1702 ) C1271_=_C1703( C1271 C1703 ) C1271_=_C1704( C1271 C1704 ) C1271_=_C1705( C1271 C1705 ) \nC1271_=_C1706( C1271 C1706 ) C1271_=_C1707( C1271 C1707 ) C1271_=_C1708( C1271 C1708 ) C1271_=_C1709( C1271 C1709 ) C1271_=_C1710( C1271 C1710 ) C1292_=_C1692( C1292 C1692 ) \nC1292_=_C1693( C1292 C1693 ) C1292_=_C1694( C1292 C1694 ) C1292_=_C1695( C1292 C1695 ) C1292_=_C1696( C1292 C1696 ) C1292_=_C1697( C1292 C1697 ) C1292_=_C1698( C1292 C1698 ) \nC1292_=_C1699( C1292 C1699 ) C1292_=_C1700( C1292 C1700 ) C1292_=_C1701( C1292 C1701 ) C1292_=_C1702( C1292 C1702 ) C1292_=_C1703( C1292 C1703 ) C1292_=_C1704( C1292 C1704 ) \nC1292_=_C1705( C1292 C1705 ) C1292_=_C1706( C1292 C1706 ) C1292_=_C1707( C1292 C1707 ) C1292_=_C1708( C1292 C1708 ) C1292_=_C1709( C1292 C1709 ) C1292_=_C1710( C1292 C1710 ) \nC1411_=_C1464( C1411 C1464 ) C1411_=_C1574( C1411 C1574 ) C1411_=_C1648( C1411 C1648 ) C1411_=_C1706( C1411 C1706 ) C1411_=_C1946( C1411 C1946 ) C1411_=_C2006( C1411 C2006 ) \nC1411_=_C2104( C1411 C2104 ) C1411_=_C2239( C1411 C2239 ) C1411_=_C2423( C1411 C2423 ) C1411_=_C2492( C1411 C2492 ) C1411_=_C2772( C1411 C2772 ) C1411_=_C2929( C1411 C2929 ) \nC1411_=_C2994( C1411 C2994 ) C1411_=_C3032( C1411 C3032 ) C1411_=_C3305( C1411 C3305 ) C1411_=_C3375( C1411 C3375 ) C1411_=_C3424( C1411 C3424 ) C1411_=_C3472( C1411 C3472 ) \nC1411_=_C3507( C1411 C3507 ) C1411_=_C3842( C1411 C3842 ) C1411_=_C4083( C1411 C4083 ) C1411_=_C4104( C1411 C4104 ) C1411_=_C4105( C1411 C4105 ) C1464_=_C1574( C1464 C1574 ) \nC1464_=_C1648( C1464 C1648 ) C1464_=_C1706( C1464 C1706 ) C1464_=_C1946( C1464 C1946 ) C1464_=_C2006( C1464 C2006 ) C1464_=_C2104( C1464 C2104 ) C1464_=_C2239( C1464 C2239 ) \nC1464_=_C2423( C1464 C2423 ) C1464_=_C2492( C1464 C2492 ) C1464_=_C2772( C1464 C2772 ) C1464_=_C2929( C1464 C2929 ) C1464_=_C2994( C1464 C2994 ) C1464_=_C3032( C1464 C3032 ) \nC1464_=_C3305( C1464 C3305 ) C1464_=_C3375( C1464 C3375 ) C1464_=_C3424( C1464 C3424 ) C1464_=_C3472( C1464 C3472 ) C1464_=_C3507( C1464 C3507 ) C1464_=_C3842( C1464 C3842 ) \nC1464_=_C4083( C1464 C4083 ) C1464_=_C4104( C1464 C4104 ) C1464_=_C4105( C1464 C4105 ) C1574_=_C1648( C1574 C1648 ) C1574_=_C1706( C1574 C1706 ) C1574_=_C1946( C1574 C1946 ) \nC1574_=_C2006( C1574 C2006 ) C1574_=_C2104( C1574 C2104 ) C1574_=_C2239( C1574 C2239 ) C1574_=_C2423( C1574 C2423 ) C1574_=_C2492( C1574 C2492 ) C1574_=_C2772( C1574 C2772 ) \nC1574_=_C2929( C1574 C2929 ) C1574_=_C2994( C1574 C2994 ) C1574_=_C3032( C1574 C3032 ) C1574_=_C3305( C1574 C3305 ) C1574_=_C3375( C1574 C3375 ) C1574_=_C3424( C1574 C3424 ) \nC1574_=_C3472( C1574 C3472 ) C1574_=_C3507( C1574 C3507 ) C1574_=_C3842( C1574 C3842 ) C1574_=_C4083( C1574 C4083 ) C1574_=_C4104( C1574 C4104 ) C1574_=_C4105( C1574 C4105 ) \nC1648_=_C1706( C1648</w:t>
      </w:r>
    </w:p>
    <w:p>
      <w:pPr>
        <w:pStyle w:val="PreformattedText"/>
        <w:bidi w:val="0"/>
        <w:spacing w:before="0" w:after="0"/>
        <w:jc w:val="left"/>
        <w:rPr/>
      </w:pPr>
      <w:r>
        <w:rPr/>
        <w:t xml:space="preserve"> </w:t>
      </w:r>
      <w:r>
        <w:rPr/>
        <w:t>C1706 ) C1648_=_C1946( C1648 C1946 ) C1648_=_C2006( C1648 C2006 ) C1648_=_C2104( C1648 C2104 ) C1648_=_C2239( C1648 C2239 ) C1648_=_C2423( C1648 C2423 ) \nC1648_=_C2492( C1648 C2492 ) C1648_=_C2772( C1648 C2772 ) C1648_=_C2929( C1648 C2929 ) C1648_=_C2994( C1648 C2994 ) C1648_=_C3032( C1648 C3032 ) C1648_=_C3305( C1648 C3305 ) \nC1648_=_C3375( C1648 C3375 ) C1648_=_C3424( C1648 C3424 ) C1648_=_C3472( C1648 C3472 ) C1648_=_C3507( C1648 C3507 ) C1648_=_C3842( C1648 C3842 ) C1648_=_C4083( C1648 C4083 ) \nC1648_=_C4104( C1648 C4104 ) C1648_=_C4105( C1648 C4105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2_=_C1704( C1692 C1704 ) C1692_=_C1705( C1692 C1705 ) C1692_=_C1706( C1692 C1706 ) C1692_=_C1707( C1692 C1707 ) C1692_=_C1708( C1692 C1708 ) \nC1692_=_C1709( C1692 C1709 ) C1692_=_C1710( C1692 C1710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3_=_C1705( C1693 C1705 ) C1693_=_C1706( C1693 C1706 ) C1693_=_C1707( C1693 C1707 ) C1693_=_C1708( C1693 C1708 ) C1693_=_C1709( C1693 C1709 ) \nC1693_=_C1710( C1693 C1710 ) C1693_=_C2104( C1693 C2104 ) C1694_=_C1695( C1694 C1695 ) C1694_=_C1696( C1694 C1696 ) C1694_=_C1697( C1694 C1697 ) C1694_=_C1698( C1694 C1698 ) \nC1694_=_C1699( C1694 C1699 ) C1694_=_C1700( C1694 C1700 ) C1694_=_C1701( C1694 C1701 ) C1694_=_C1702( C1694 C1702 ) C1694_=_C1703( C1694 C1703 ) C1694_=_C1704( C1694 C1704 ) \nC1694_=_C1705( C1694 C1705 ) C1694_=_C1706( C1694 C1706 ) C1694_=_C1707( C1694 C1707 ) C1694_=_C1708( C1694 C1708 ) C1694_=_C1709( C1694 C1709 ) C1694_=_C1710( C1694 C1710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2772( C1696 C2772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2994( C1697 C2994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9_=_C1700( C1699 C1700 ) C1699_=_C1701( C1699 C1701 ) C1699_=_C1702( C1699 C1702 ) C1699_=_C1703( C1699 C1703 ) \nC1699_=_C1704( C1699 C1704 ) C1699_=_C1705( C1699 C1705 ) C1699_=_C1706( C1699 C1706 ) C1699_=_C1707( C1699 C1707 ) C1699_=_C1708( C1699 C1708 ) C1699_=_C1709( C1699 C1709 ) \nC1699_=_C1710( C1699 C1710 ) C1699_=_C3375( C1699 C3375 ) C1700_=_C1701( C1700 C1701 ) C1700_=_C1702( C1700 C1702 ) C1700_=_C1703( C1700 C1703 ) C1700_=_C1704( C1700 C1704 ) \nC1700_=_C1705( C1700 C1705 ) C1700_=_C1706( C1700 C1706 ) C1700_=_C1707( C1700 C1707 ) C1700_=_C1708( C1700 C1708 ) C1700_=_C1709( C1700 C1709 ) C1700_=_C1710( C1700 C1710 ) \nC1700_=_C3472( C1700 C3472 ) C1701_=_C1702( C1701 C1702 ) C1701_=_C1703( C1701 C1703 ) C1701_=_C1704( C1701 C1704 ) C1701_=_C1705( C1701 C1705 ) C1701_=_C1706( C1701 C1706 ) \nC1701_=_C1707( C1701 C1707 ) C1701_=_C1708( C1701 C1708 ) C1701_=_C1709( C1701 C1709 ) C1701_=_C1710( C1701 C1710 ) C1702_=_C1703( C1702 C1703 ) C1702_=_C1704( C1702 C1704 ) \nC1702_=_C1705( C1702 C1705 ) C1702_=_C1706( C1702 C1706 ) C1702_=_C1707( C1702 C1707 ) C1702_=_C1708( C1702 C1708 ) C1702_=_C1709( C1702 C1709 ) C1702_=_C1710( C1702 C1710 ) \nC1703_=_C1704( C1703 C1704 ) C1703_=_C1705( C1703 C1705 ) C1703_=_C1706( C1703 C1706 ) C1703_=_C1707( C1703 C1707 ) C1703_=_C1708( C1703 C1708 ) C1703_=_C1709( C1703 C1709 ) \nC1703_=_C1710( C1703 C1710 ) C1704_=_C1705( C1704 C1705 ) C1704_=_C1706( C1704 C1706 ) C1704_=_C1707( C1704 C1707 ) C1704_=_C1708( C1704 C1708 ) C1704_=_C1709( C1704 C1709 ) \nC1704_=_C1710( C1704 C1710 ) C1705_=_C1706( C1705 C1706 ) C1705_=_C1707( C1705 C1707 ) C1705_=_C1708( C1705 C1708 ) C1705_=_C1709( C1705 C1709 ) C1705_=_C1710( C1705 C1710 ) \nC1706_=_C1707( C1706 C1707 ) C1706_=_C1708( C1706 C1708 ) C1706_=_C1709( C1706 C1709 ) C1706_=_C1710( C1706 C1710 ) C1706_=_C1946( C1706 C1946 ) C1706_=_C2006( C1706 C2006 ) \nC1706_=_C2104( C1706 C2104 ) C1706_=_C2239( C1706 C2239 ) C1706_=_C2423( C1706 C2423 ) C1706_=_C2492( C1706 C2492 ) C1706_=_C2772( C1706 C2772 ) C1706_=_C2929( C1706 C2929 ) \nC1706_=_C2994( C1706 C2994 ) C1706_=_C3032( C1706 C3032 ) C1706_=_C3305( C1706 C3305 ) C1706_=_C3375( C1706 C3375 ) C1706_=_C3424( C1706 C3424 ) C1706_=_C3472( C1706 C3472 ) \nC1706_=_C3507( C1706 C3507 ) C1706_=_C3842( C1706 C3842 ) C1706_=_C4083( C1706 C4083 ) C1706_=_C4104( C1706 C4104 ) C1706_=_C4105( C1706 C4105 ) C1707_=_C1708( C1707 C1708 ) \nC1707_=_C1709( C1707 C1709 ) C1707_=_C1710( C1707 C1710 ) C1708_=_C1709( C1708 C1709 ) C1708_=_C1710( C1708 C1710 ) C1709_=_C1710( C1709 C1710 ) C1709_=_C4105( C1709 C4105 ) \nC1946_=_C2006( C1946 C2006 ) C1946_=_C2104( C1946 C2104 ) C1946_=_C2239( C1946 C2239 ) C1946_=_C2423( C1946 C2423 ) C1946_=_C2492( C1946 C2492 ) C1946_=_C2772( C1946 C2772 ) \nC1946_=_C2929( C1946 C2929 ) C1946_=_C2994( C1946 C2994 ) C1946_=_C3032( C1946 C3032 ) C1946_=_C3305( C1946 C3305 ) C1946_=_C3375( C1946 C3375 ) C1946_=_C3424( C1946 C3424 ) \nC1946_=_C3472( C1946 C3472 ) C1946_=_C3507( C1946 C3507 ) C1946_=_C3842( C1946 C3842 ) C1946_=_C4083( C1946 C4083 ) C1946_=_C4104( C1946 C4104 ) C1946_=_C4105( C1946 C4105 ) \nC2006_=_C2104( C2006 C2104 ) C2006_=_C2239( C2006 C2239 ) C2006_=_C2423( C2006 C2423 ) C2006_=_C2492( C2006 C2492 ) C2006_=_C2772( C2006 C2772 ) C2006_=_C2929( C2006 C2929 ) \nC2006_=_C2994( C2006 C2994 ) C2006_=_C3032( C2006 C3032 ) C2006_=_C3305( C2006 C3305 ) C2006_=_C3375( C2006 C3375 ) C2006_=_C3424( C2006 C3424 ) C2006_=_C3472( C2006 C3472 ) \nC2006_=_C3507( C2006 C3507 ) C2006_=_C3842( C2006 C3842 ) C2006_=_C4083( C2006 C4083 ) C2006_=_C4104( C2006 C4104 ) C2006_=_C4105( C2006 C4105 ) C2104_=_C2239( C2104 C2239 ) \nC2104_=_C2423( C2104 C2423 ) C2104_=_C2492( C2104 C2492 ) C2104_=_C2772( C2104 C2772 ) C2104_=_C2929( C2104 C2929 ) C2104_=_C2994( C2104 C2994 ) C2104_=_C3032( C2104 C3032 ) \nC2104_=_C3305( C2104 C3305 ) C2104_=_C3375( C2104 C3375 ) C2104_=_C3424( C2104 C3424 ) C2104_=_C3472( C2104 C3472 ) C2104_=_C3507( C2104 C3507 ) C2104_=_C3842( C2104 C3842 ) \nC2104_=_C4083( C2104 C4083 ) C2104_=_C4104( C2104 C4104 ) C2104_=_C4105( C2104 C4105 ) C2239_=_C2423( C2239 C2423 ) C2239_=_C2492( C2239 C2492 ) C2239_=_C2772( C2239 C2772 ) \nC2239_=_C2929( C2239 C2929 ) C2239_=_C2994( C2239 C2994 ) C2239_=_C3032( C2239 C3032 ) C2239_=_C3305( C2239 C3305 ) C2239_=_C3375( C2239 C3375 ) C2239_=_C3424( C2239 C3424 ) \nC2239_=_C3472( C2239 C3472 ) C2239_=_C3507( C2239 C3507 ) C2239_=_C3842( C2239 C3842 ) C2239_=_C4083( C2239 C4083 ) C2239_=_C4104( C2239 C4104 ) C2239_=_C4105( C2239 C4105 ) \nC2423_=_C2492( C2423 C2492 ) C2423_=_C2772( C2423 C2772 ) C2423_=_C2929( C2423 C2929 ) C2423_=_C2994( C2423 C2994 ) C2423_=_C3032( C2423 C3032 ) C2423_=_C3305( C2423 C3305 ) \nC2423_=_C3375( C2423 C3375 ) C2423_=_C3424( C2423 C3424 ) C2423_=_C3472( C2423 C3472 ) C2423_=_C3507( C2423 C3507 ) C2423_=_C3842( C2423 C3842 ) C2423_=_C4083( C2423 C4083 ) \nC2423_=_C4104( C2423 C4104 ) C2423_=_C4105( C2423 C4105 ) C2492_=_C2772( C2492 C2772 ) C2492_=_C2929( C2492 C2929 ) C2492_=_C2994( C2492 C2994 ) C2492_=_C3032( C2492 C3032 ) \nC2492_=_C3305( C2492 C3305 ) C2492_=_C3375( C2492 C3375 ) C2492_=_C3424( C2492 C3424 ) C2492_=_C3472( C2492 C3472 ) C2492_=_C3507( C2492 C3507 ) C2492_=_C3842( C2492 C3842 ) \nC2492_=_C4083( C2492 C4083 ) C2492_=_C4104( C2492 C4104 ) C2492_=_C4105( C2492 C4105 ) C2772_=_C2929( C2772 C2929 ) C2772_=_C2994( C2772 C2994 ) C2772_=_C3032( C2772 C3032 ) \nC2772_=_C3305( C2772 C3305 ) C2772_=_C3375( C2772 C3375 ) C2772_=_C3424( C2772 C3424 ) C2772_=_C3472( C2772 C3472 ) C2772_=_C3507( C2772 C3507 ) C2772_=_C3842( C2772 C3842 ) \nC2772_=_C4083( C2772 C4083 ) C2772_=_C4104( C2772 C4104 ) C2772_=_C4105( C2772 C4105 ) C2929_=_C2994( C2929 C2994 ) C2929_=_C3032( C2929 C3032 ) C2929_=_C3305( C2929 C3305 ) \nC2929_=_C3375( C2929 C3375 ) C2929_=_C3424( C2929 C3424 ) C2929_=_C3472( C2929 C3472 ) C2929_=_C3507( C2929 C3507 ) C2929_=_C3842( C2929 C3842 ) C2929_=_C4083( C2929 C4083 ) \nC2929_=_C4104( C2929 C4104 ) C2929_=_C4105( C2929 C4105 ) C2994_=_C3032( C2994 C3032 ) C2994_=_C3305( C2994 C3305 ) C2994_=_C3375( C2994 C3375 ) C2994_=_C3424( C2994 C3424 ) \nC2994_=_C3472( C2994 C3472 ) C2994_=_C3507( C2994 C3507 ) C2994_=_C3842(</w:t>
      </w:r>
    </w:p>
    <w:p>
      <w:pPr>
        <w:pStyle w:val="PreformattedText"/>
        <w:bidi w:val="0"/>
        <w:spacing w:before="0" w:after="0"/>
        <w:jc w:val="left"/>
        <w:rPr/>
      </w:pPr>
      <w:r>
        <w:rPr/>
        <w:t xml:space="preserve"> </w:t>
      </w:r>
      <w:r>
        <w:rPr/>
        <w:t>C2994 C3842 ) C2994_=_C4083( C2994 C4083 ) C2994_=_C4104( C2994 C4104 ) C2994_=_C4105( C2994 C4105 ) \nC3032_=_C3305( C3032 C3305 ) C3032_=_C3375( C3032 C3375 ) C3032_=_C3424( C3032 C3424 ) C3032_=_C3472( C3032 C3472 ) C3032_=_C3507( C3032 C3507 ) C3032_=_C3842( C3032 C3842 ) \nC3032_=_C4083( C3032 C4083 ) C3032_=_C4104( C3032 C4104 ) C3032_=_C4105( C3032 C4105 ) C3305_=_C3375( C3305 C3375 ) C3305_=_C3424( C3305 C3424 ) C3305_=_C3472( C3305 C3472 ) \nC3305_=_C3507( C3305 C3507 ) C3305_=_C3842( C3305 C3842 ) C3305_=_C4083( C3305 C4083 ) C3305_=_C4104( C3305 C4104 ) C3305_=_C4105( C3305 C4105 ) C3375_=_C3424( C3375 C3424 ) \nC3375_=_C3472( C3375 C3472 ) C3375_=_C3507( C3375 C3507 ) C3375_=_C3842( C3375 C3842 ) C3375_=_C4083( C3375 C4083 ) C3375_=_C4104( C3375 C4104 ) C3375_=_C4105( C3375 C4105 ) \nC3424_=_C3472( C3424 C3472 ) C3424_=_C3507( C3424 C3507 ) C3424_=_C3842( C3424 C3842 ) C3424_=_C4083( C3424 C4083 ) C3424_=_C4104( C3424 C4104 ) C3424_=_C4105( C3424 C4105 ) \nC3472_=_C3507( C3472 C3507 ) C3472_=_C3842( C3472 C3842 ) C3472_=_C4083( C3472 C4083 ) C3472_=_C4104( C3472 C4104 ) C3472_=_C4105( C3472 C4105 ) C3507_=_C3842( C3507 C3842 ) \nC3507_=_C4083( C3507 C4083 ) C3507_=_C4104( C3507 C4104 ) C3507_=_C4105( C3507 C4105 ) C3842_=_C4083( C3842 C4083 ) C3842_=_C4104( C3842 C4104 ) C3842_=_C4105( C3842 C4105 ) \nC4083_=_C4104( C4083 C4104 ) C4083_=_C4105( C4083 C4105 ) C4104_=_C4105( C4104 C4105 ) "];132-&gt;204[label="54: C442 C464 C473 C501 C726 \nC908 C960 C1009 C1020 C1094 C1267 \nC1271 C1292 C1411 C1464 C1574 C1648 \nC1692 C1693 C1694 C1695 C1696 C1697 \nC1698 C1699 C1700 C1701 C1702 C1703 \nC1704 C1705 C1707 C1708 C1709 C1710 \nC1946 C2006 C2104 C2239 C2423 C2492 \nC2772 C2929 C2994 C3032 C3305 C3375 \nC3424 C3472 C3507 C3842 C4083 C4104 \nC4105 \n710: C442_=_C464 ,C442_=_C473 ,C442_=_C501 ,C442_=_C908 ,C442_=_C960 ,\nC442_=_C1009 ,C442_=_C1094 ,C442_=_C1271 ,C442_=_C1292 ,C442_=_C1692 ,C442_=_C1693 ,\nC442_=_C1694 ,C442_=_C1695 ,C442_=_C1696 ,C442_=_C1697 ,C442_=_C1698 ,C442_=_C1699 ,\nC442_=_C1700 ,C442_=_C1701 ,C442_=_C1702 ,C442_=_C1703 ,C442_=_C1704 ,C442_=_C1705 ,\nC442_=_C1707 ,C442_=_C1708 ,C442_=_C1709 ,C442_=_C1710 ,C464_=_C726 ,C464_=_C1020 ,\nC464_=_C1267 ,C464_=_C1411 ,C464_=_C1464 ,C464_=_C1574 ,C464_=_C1648 ,C464_=_C1946 ,\nC464_=_C2006 ,C464_=_C2104 ,C464_=_C2239 ,C464_=_C2423 ,C464_=_C2492 ,C464_=_C2772 ,\nC464_=_C2929 ,C464_=_C2994 ,C464_=_C3032 ,C464_=_C3305 ,C464_=_C3375 ,C464_=_C3424 ,\nC464_=_C3472 ,C464_=_C3507 ,C464_=_C3842 ,C464_=_C4083 ,C464_=_C4104 ,C464_=_C4105 ,\nC473_=_C501 ,C473_=_C908 ,C473_=_C960 ,C473_=_C1009 ,C473_=_C1094 ,C473_=_C1271 ,\nC473_=_C1292 ,C473_=_C1692 ,C473_=_C1693 ,C473_=_C1694 ,C473_=_C1695 ,C473_=_C1696 ,\nC473_=_C1697 ,C473_=_C1698 ,C473_=_C1699 ,C473_=_C1700 ,C473_=_C1701 ,C473_=_C1702 ,\nC473_=_C1703 ,C473_=_C1704 ,C473_=_C1705 ,C473_=_C1707 ,C473_=_C1708 ,C473_=_C1709 ,\nC473_=_C1710 ,C501_=_C908 ,C501_=_C960 ,C501_=_C1009 ,C501_=_C1094 ,C501_=_C1271 ,\nC501_=_C1292 ,C501_=_C1692 ,C501_=_C1693 ,C501_=_C1694 ,C501_=_C1695 ,C501_=_C1696 ,\nC501_=_C1697 ,C501_=_C1698 ,C501_=_C1699 ,C501_=_C1700 ,C501_=_C1701 ,C501_=_C1702 ,\nC501_=_C1703 ,C501_=_C1704 ,C501_=_C1705 ,C501_=_C1707 ,C501_=_C1708 ,C501_=_C1709 ,\nC501_=_C1710 ,C726_=_C1020 ,C726_=_C1267 ,C726_=_C1411 ,C726_=_C1464 ,C726_=_C1574 ,\nC726_=_C1648 ,C726_=_C1946 ,C726_=_C2006 ,C726_=_C2104 ,C726_=_C2239 ,C726_=_C2423 ,\nC726_=_C2492 ,C726_=_C2772 ,C726_=_C2929 ,C726_=_C2994 ,C726_=_C3032 ,C726_=_C3305 ,\nC726_=_C3375 ,C726_=_C3424 ,C726_=_C3472 ,C726_=_C3507 ,C726_=_C3842 ,C726_=_C4083 ,\nC726_=_C4104 ,C726_=_C4105 ,C908_=_C960 ,C908_=_C1009 ,C908_=_C1094 ,C908_=_C1271 ,\nC908_=_C1292 ,C908_=_C1692 ,C908_=_C1693 ,C908_=_C1694 ,C908_=_C1695 ,C908_=_C1696 ,\nC908_=_C1697 ,C908_=_C1698 ,C908_=_C1699 ,C908_=_C1700 ,C908_=_C1701 ,C908_=_C1702 ,\nC908_=_C1703 ,C908_=_C1704 ,C908_=_C1705 ,C908_=_C1707 ,C908_=_C1708 ,C908_=_C1709 ,\nC908_=_C1710 ,C960_=_C1009 ,C960_=_C1094 ,C960_=_C1271 ,C960_=_C1292 ,C960_=_C1692 ,\nC960_=_C1693 ,C960_=_C1694 ,C960_=_C1695 ,C960_=_C1696 ,C960_=_C1697 ,C960_=_C1698 ,\nC960_=_C1699 ,C960_=_C1700 ,C960_=_C1701 ,C960_=_C1702 ,C960_=_C1703 ,C960_=_C1704 ,\nC960_=_C1705 ,C960_=_C1707 ,C960_=_C1708 ,C960_=_C1709 ,C960_=_C1710 ,C1009_=_C1020 ,\nC1009_=_C1094 ,C1009_=_C1271 ,C1009_=_C1292 ,C1009_=_C1692 ,C1009_=_C1693 ,C1009_=_C1694 ,\nC1009_=_C1695 ,C1009_=_C1696 ,C1009_=_C1697 ,C1009_=_C1698 ,C1009_=_C1699 ,C1009_=_C1700 ,\nC1009_=_C1701 ,C1009_=_C1702 ,C1009_=_C1703 ,C1009_=_C1704 ,C1009_=_C1705 ,C1009_=_C1707 ,\nC1009_=_C1708 ,C1009_=_C1709 ,C1009_=_C1710 ,C1020_=_C1267 ,C1020_=_C1411 ,C1020_=_C1464 ,\nC1020_=_C1574 ,C1020_=_C1648 ,C1020_=_C1946 ,C1020_=_C2006 ,C1020_=_C2104 ,C1020_=_C2239 ,\nC1020_=_C2423 ,C1020_=_C2492 ,C1020_=_C2772 ,C1020_=_C2929 ,C1020_=_C2994 ,C1020_=_C3032 ,\nC1020_=_C3305 ,C1020_=_C3375 ,C1020_=_C3424 ,C1020_=_C3472 ,C1020_=_C3507 ,C1020_=_C3842 ,\nC1020_=_C4083 ,C1020_=_C4104 ,C1020_=_C4105 ,C1094_=_C1271 ,C1094_=_C1292 ,C1094_=_C1692 ,\nC1094_=_C1693 ,C1094_=_C1694 ,C1094_=_C1695 ,C1094_=_C1696 ,C1094_=_C1697 ,C1094_=_C1698 ,\nC1094_=_C1699 ,C1094_=_C1700 ,C1094_=_C1701 ,C1094_=_C1702 ,C1094_=_C1703 ,C1094_=_C1704 ,\nC1094_=_C1705 ,C1094_=_C1707 ,C1094_=_C1708 ,C1094_=_C1709 ,C1094_=_C1710 ,C1267_=_C1411 ,\nC1267_=_C1464 ,C1267_=_C1574 ,C1267_=_C1648 ,C1267_=_C1946 ,C1267_=_C2006 ,C1267_=_C2104 ,\nC1267_=_C2239 ,C1267_=_C2423 ,C1267_=_C2492 ,C1267_=_C2772 ,C1267_=_C2929 ,C1267_=_C2994 ,\nC1267_=_C3032 ,C1267_=_C3305 ,C1267_=_C3375 ,C1267_=_C3424 ,C1267_=_C3472 ,C1267_=_C3507 ,\nC1267_=_C3842 ,C1267_=_C4083 ,C1267_=_C4104 ,C1267_=_C4105 ,C1271_=_C1292 ,C1271_=_C1692 ,\nC1271_=_C1693 ,C1271_=_C1694 ,C1271_=_C1695 ,C1271_=_C1696 ,C1271_=_C1697 ,C1271_=_C1698 ,\nC1271_=_C1699 ,C1271_=_C1700 ,C1271_=_C1701 ,C1271_=_C1702 ,C1271_=_C1703 ,C1271_=_C1704 ,\nC1271_=_C1705 ,C1271_=_C1707 ,C1271_=_C1708 ,C1271_=_C1709 ,C1271_=_C1710 ,C1292_=_C1692 ,\nC1292_=_C1693 ,C1292_=_C1694 ,C1292_=_C1695 ,C1292_=_C1696 ,C1292_=_C1697 ,C1292_=_C1698 ,\nC1292_=_C1699 ,C1292_=_C1700 ,C1292_=_C1701 ,C1292_=_C1702 ,C1292_=_C1703 ,C1292_=_C1704 ,\nC1292_=_C1705 ,C1292_=_C1707 ,C1292_=_C1708 ,C1292_=_C1709 ,C1292_=_C1710 ,C1411_=_C1464 ,\nC1411_=_C1574 ,C1411_=_C1648 ,C1411_=_C1946 ,C1411_=_C2006 ,C1411_=_C2104 ,C1411_=_C2239 ,\nC1411_=_C2423 ,C1411_=_C2492 ,C1411_=_C2772 ,C1411_=_C2929 ,C1411_=_C2994 ,C1411_=_C3032 ,\nC1411_=_C3305 ,C1411_=_C3375 ,C1411_=_C3424 ,C1411_=_C3472 ,C1411_=_C3507 ,C1411_=_C3842 ,\nC1411_=_C4083 ,C1411_=_C4104 ,C1411_=_C4105 ,C1464_=_C1574 ,C1464_=_C1648 ,C1464_=_C1946 ,\nC1464_=_C2006 ,C1464_=_C2104 ,C1464_=_C2239 ,C1464_=_C2423 ,C1464_=_C2492 ,C1464_=_C2772 ,\nC1464_=_C2929 ,C1464_=_C2994 ,C1464_=_C3032 ,C1464_=_C3305 ,C1464_=_C3375 ,C1464_=_C3424 ,\nC1464_=_C3472 ,C1464_=_C3507 ,C1464_=_C3842 ,C1464_=_C4083 ,C1464_=_C4104 ,C1464_=_C4105 ,\nC1574_=_C1648 ,C1574_=_C1946 ,C1574_=_C2006 ,C1574_=_C2104 ,C1574_=_C2239 ,C1574_=_C2423 ,\nC1574_=_C2492 ,C1574_=_C2772 ,C1574_=_C2929 ,C1574_=_C2994 ,C1574_=_C3032 ,C1574_=_C3305 ,\nC1574_=_C3375 ,C1574_=_C3424 ,C1574_=_C3472 ,C1574_=_C3507 ,C1574_=_C3842 ,C1574_=_C4083 ,\nC1574_=_C4104 ,C1574_=_C4105 ,C1648_=_C1946 ,C1648_=_C2006 ,C1648_=_C2104 ,C1648_=_C2239 ,\nC1648_=_C2423 ,C1648_=_C2492 ,C1648_=_C2772 ,C1648_=_C2929 ,C1648_=_C2994 ,C1648_=_C3032 ,\nC1648_=_C3305 ,C1648_=_C3375 ,C1648_=_C3424 ,C1648_=_C3472 ,C1648_=_C3507 ,C1648_=_C3842 ,\nC1648_=_C4083 ,C1648_=_C4104 ,C1648_=_C4105 ,C1692_=_C1693 ,C1692_=_C1694 ,C1692_=_C1695 ,\nC1692_=_C1696 ,C1692_=_C1697 ,C1692_=_C1698 ,C1692_=_C1699 ,C1692_=_C1700 ,C1692_=_C1701 ,\nC1692_=_C1702 ,C1692_=_C1703 ,C1692_=_C1704 ,C1692_=_C1705 ,C1692_=_C1707 ,C1692_=_C1708 ,\nC1692_=_C1709 ,C1692_=_C1710 ,C1693_=_C1694 ,C1693_=_C1695 ,C1693_=_C1696 ,C1693_=_C1697 ,\nC1693_=_C1698 ,C1693_=_C1699 ,C1693_=_C1700 ,C1693_=_C1701 ,C1693_=_C1702 ,C1693_=_C1703 ,\nC1693_=_C1704 ,C1693_=_C1705 ,C1693_=_C1707 ,C1693_=_C1708 ,C1693_=_C1709 ,C1693_=_C1710 ,\nC1693_=_C2104 ,C1694_=_C1695 ,C1694_=_C1696 ,C1694_=_C1697 ,C1694_=_C1698 ,C1694_=_C1699 ,\nC1694_=_C1700 ,C1694_=_C1701 ,C1694_=_C1702 ,C1694_=_C1703 ,C1694_=_C1704 ,C1694_=_C1705 ,\nC1694_=_C1707 ,C1694_=_C1708 ,C1694_=_C1709 ,C1694_=_C1710 ,C1695_=_C1696 ,C1695_=_C1697 ,\nC1695_=_C1698 ,C1695_=_C1699 ,C1695_=_C1700 ,C1695_=_C1701 ,C1695_=_C1702 ,C1695_=_C1703 ,\nC1695_=_C1704 ,C1695_=_C1705 ,C1695_=_C1707 ,C1695_=_C1708 ,C1695_=_C1709 ,C1695_=_C1710 ,\nC1696_=_C1697 ,C1696_=_C1698 ,C1696_=_C1699 ,C1696_=_C1700 ,C1696_=_C1701 ,C1696_=_C1702 ,\nC1696_=_C1703 ,C1696_=_C1704 ,C1696_=_C1705 ,C1696_=_C1707 ,C1696_=_C1708 ,C1696_=_C1709 ,\nC1696_=_C1710 ,C1696_=_C2772 ,C1697_=_C1698 ,C1697_=_C1699 ,C1697_=_C1700 ,C1697_=_C1701 ,\nC1697_=_C1702 ,C1697_=_C1703 ,C1697_=_C1704 ,C1697_=_C1705 ,C1697_=_C1707 ,C1697_=_C1708 ,\nC1697_=_C1709 ,C1697_=_C1710 ,C1697_=_C2994 ,C1698_=_C1699 ,C1698_=_C1700 ,C1698_=_C1701 ,\nC1698_=_C1702 ,C1698_=_C1703 ,C1698_=_C1704 ,C1698_=_C1705 ,C1698_=_C1707 ,C1698_=_C1708 ,\nC1698_=_C1709 ,C1698_=_C1710 ,C1699_=_C1700 ,C1699_=_C1701 ,C1699_=_C1702 ,C1699_=_C1703 ,\nC1699_=_C1704 ,C1699_=_C1705 ,C1699_=_C1707 ,C1699_=_C1708 ,C1699_=_C1709 ,C1699_=_C1710 ,\nC1699_=_C3375 ,C1700_=_C1701 ,C1700_=_C1702 ,C1700_=_C1703 ,C1700_=_C1704 ,C1700_=_C1705 ,\nC1700_=_C1707 ,C1700_=_C1708 ,C1700_=_C1709 ,C1700_=_C1710 ,C1700_=_C3472 ,C1701_=_C1702 ,\nC1701_=_C1703 ,C1701_=_C1704 ,C1701_=_C1705 ,C1701_=_C1707 ,C1701_=_C1708 ,C1701_=_C1709 ,\nC1701_=_C1710 ,C1702_=_C1703 ,C1702_=_C1704 ,C1702_=_C1705 ,C1702_=_C1707 ,C1702_=_C1708 ,\nC1702_=_C1709 ,C1702_=_C1710 ,C1703_=_C1704 ,C1703_=_C1705 ,C1703_=_C1707 ,C1703_=_C1708 ,\nC1703_=_C1709 ,C1703_=_C1710 ,C1704_=_C1705 ,C1704_=_C1707 ,C1704_=_C1708 ,C1704_=_C1709 ,\nC1704_=_C1710 ,C1705_=_C1707 ,C1705_=_C1708 ,C1705_=_C1709 ,C1705_=_C1710 ,C1707_=_C1708 ,\nC1707_=_C1709 ,C1707_=_C1710 ,C1708_=_C1709 ,C1708_=_C1710 ,C1709_=_C1710 ,C1709_=_C4105 ,\nC1946_=_C2006 ,C1946_=_C2104 ,C1946_=_C2239</w:t>
      </w:r>
    </w:p>
    <w:p>
      <w:pPr>
        <w:pStyle w:val="PreformattedText"/>
        <w:bidi w:val="0"/>
        <w:spacing w:before="0" w:after="0"/>
        <w:jc w:val="left"/>
        <w:rPr/>
      </w:pPr>
      <w:r>
        <w:rPr/>
        <w:t xml:space="preserve"> </w:t>
      </w:r>
      <w:r>
        <w:rPr/>
        <w:t>,C1946_=_C2423 ,C1946_=_C2492 ,C1946_=_C2772 ,\nC1946_=_C2929 ,C1946_=_C2994 ,C1946_=_C3032 ,C1946_=_C3305 ,C1946_=_C3375 ,C1946_=_C3424 ,\nC1946_=_C3472 ,C1946_=_C3507 ,C1946_=_C3842 ,C1946_=_C4083 ,C1946_=_C4104 ,C1946_=_C4105 ,\nC2006_=_C2104 ,C2006_=_C2239 ,C2006_=_C2423 ,C2006_=_C2492 ,C2006_=_C2772 ,C2006_=_C2929 ,\nC2006_=_C2994 ,C2006_=_C3032 ,C2006_=_C3305 ,C2006_=_C3375 ,C2006_=_C3424 ,C2006_=_C3472 ,\nC2006_=_C3507 ,C2006_=_C3842 ,C2006_=_C4083 ,C2006_=_C4104 ,C2006_=_C4105 ,C2104_=_C2239 ,\nC2104_=_C2423 ,C2104_=_C2492 ,C2104_=_C2772 ,C2104_=_C2929 ,C2104_=_C2994 ,C2104_=_C3032 ,\nC2104_=_C3305 ,C2104_=_C3375 ,C2104_=_C3424 ,C2104_=_C3472 ,C2104_=_C3507 ,C2104_=_C3842 ,\nC2104_=_C4083 ,C2104_=_C4104 ,C2104_=_C4105 ,C2239_=_C2423 ,C2239_=_C2492 ,C2239_=_C2772 ,\nC2239_=_C2929 ,C2239_=_C2994 ,C2239_=_C3032 ,C2239_=_C3305 ,C2239_=_C3375 ,C2239_=_C3424 ,\nC2239_=_C3472 ,C2239_=_C3507 ,C2239_=_C3842 ,C2239_=_C4083 ,C2239_=_C4104 ,C2239_=_C4105 ,\nC2423_=_C2492 ,C2423_=_C2772 ,C2423_=_C2929 ,C2423_=_C2994 ,C2423_=_C3032 ,C2423_=_C3305 ,\nC2423_=_C3375 ,C2423_=_C3424 ,C2423_=_C3472 ,C2423_=_C3507 ,C2423_=_C3842 ,C2423_=_C4083 ,\nC2423_=_C4104 ,C2423_=_C4105 ,C2492_=_C2772 ,C2492_=_C2929 ,C2492_=_C2994 ,C2492_=_C3032 ,\nC2492_=_C3305 ,C2492_=_C3375 ,C2492_=_C3424 ,C2492_=_C3472 ,C2492_=_C3507 ,C2492_=_C3842 ,\nC2492_=_C4083 ,C2492_=_C4104 ,C2492_=_C4105 ,C2772_=_C2929 ,C2772_=_C2994 ,C2772_=_C3032 ,\nC2772_=_C3305 ,C2772_=_C3375 ,C2772_=_C3424 ,C2772_=_C3472 ,C2772_=_C3507 ,C2772_=_C3842 ,\nC2772_=_C4083 ,C2772_=_C4104 ,C2772_=_C4105 ,C2929_=_C2994 ,C2929_=_C3032 ,C2929_=_C3305 ,\nC2929_=_C3375 ,C2929_=_C3424 ,C2929_=_C3472 ,C2929_=_C3507 ,C2929_=_C3842 ,C2929_=_C4083 ,\nC2929_=_C4104 ,C2929_=_C4105 ,C2994_=_C3032 ,C2994_=_C3305 ,C2994_=_C3375 ,C2994_=_C3424 ,\nC2994_=_C3472 ,C2994_=_C3507 ,C2994_=_C3842 ,C2994_=_C4083 ,C2994_=_C4104 ,C2994_=_C4105 ,\nC3032_=_C3305 ,C3032_=_C3375 ,C3032_=_C3424 ,C3032_=_C3472 ,C3032_=_C3507 ,C3032_=_C3842 ,\nC3032_=_C4083 ,C3032_=_C4104 ,C3032_=_C4105 ,C3305_=_C3375 ,C3305_=_C3424 ,C3305_=_C3472 ,\nC3305_=_C3507 ,C3305_=_C3842 ,C3305_=_C4083 ,C3305_=_C4104 ,C3305_=_C4105 ,C3375_=_C3424 ,\nC3375_=_C3472 ,C3375_=_C3507 ,C3375_=_C3842 ,C3375_=_C4083 ,C3375_=_C4104 ,C3375_=_C4105 ,\nC3424_=_C3472 ,C3424_=_C3507 ,C3424_=_C3842 ,C3424_=_C4083 ,C3424_=_C4104 ,C3424_=_C4105 ,\nC3472_=_C3507 ,C3472_=_C3842 ,C3472_=_C4083 ,C3472_=_C4104 ,C3472_=_C4105 ,C3507_=_C3842 ,\nC3507_=_C4083 ,C3507_=_C4104 ,C3507_=_C4105 ,C3842_=_C4083 ,C3842_=_C4104 ,C3842_=_C4105 ,\nC4083_=_C4104 ,C4083_=_C4105 ,C4104_=_C4105 ,"];205[shape=box, label="id:205 level: 6\n55: C479 C490 C1073 C1214 C1252 \nC1266 C1371 C1384 C1438 C1463 C1471 \nC1485 C1538 C1787 C2161 C2186 C2197 \nC2217 C2426 C2496 C2509 C2553 C2576 \nC2577 C2578 C2579 C2580 C2581 C2582 \nC2583 C2584 C2585 C2586 C2587 C2588 \nC2589 C2590 C2591 C2592 C2593 C2696 \nC2928 C3030 C3044 C3346 C3387 C3447 \nC3560 C3615 C3677 C3974 C4008 C4044 \nC4085 C4092 \n766: C479_=_C490( C479 C490 ) C479_=_C1073( C479 C1073 ) C479_=_C1252( C479 C1252 ) C479_=_C1371( C479 C1371 ) C479_=_C1471( C479 C1471 ) \nC479_=_C1538( C479 C1538 ) C479_=_C1787( C479 C1787 ) C479_=_C2186( C479 C2186 ) C479_=_C2426( C479 C2426 ) C479_=_C2496( C479 C2496 ) C479_=_C2576( C479 C2576 ) \nC479_=_C2577( C479 C2577 ) C479_=_C2578( C479 C2578 ) C479_=_C2579( C479 C2579 ) C479_=_C2580( C479 C2580 ) C479_=_C2581( C479 C2581 ) C479_=_C2582( C479 C2582 ) \nC479_=_C2583( C479 C2583 ) C479_=_C2584( C479 C2584 ) C479_=_C2585( C479 C2585 ) C479_=_C2586( C479 C2586 ) C479_=_C2587( C479 C2587 ) C479_=_C2588( C479 C2588 ) \nC479_=_C2589( C479 C2589 ) C479_=_C2590( C479 C2590 ) C479_=_C2591( C479 C2591 ) C479_=_C2592( C479 C2592 ) C479_=_C2593( C479 C2593 ) C490_=_C1214( C490 C1214 ) \nC490_=_C1266( C490 C1266 ) C490_=_C1384( C490 C1384 ) C490_=_C1438( C490 C1438 ) C490_=_C1463( C490 C1463 ) C490_=_C1485( C490 C1485 ) C490_=_C2161( C490 C2161 ) \nC490_=_C2197( C490 C2197 ) C490_=_C2217( C490 C2217 ) C490_=_C2509( C490 C2509 ) C490_=_C2553( C490 C2553 ) C490_=_C2591( C490 C2591 ) C490_=_C2696( C490 C2696 ) \nC490_=_C2928( C490 C2928 ) C490_=_C3030( C490 C3030 ) C490_=_C3044( C490 C3044 ) C490_=_C3346( C490 C3346 ) C490_=_C3387( C490 C3387 ) C490_=_C3447( C490 C3447 ) \nC490_=_C3560( C490 C3560 ) C490_=_C3615( C490 C3615 ) C490_=_C3677( C490 C3677 ) C490_=_C3974( C490 C3974 ) C490_=_C4008( C490 C4008 ) C490_=_C4044( C490 C4044 ) \nC490_=_C4085( C490 C4085 ) C490_=_C4092( C490 C4092 ) C1073_=_C1252( C1073 C1252 ) C1073_=_C1371( C1073 C1371 ) C1073_=_C1471( C1073 C1471 ) C1073_=_C1538( C1073 C1538 ) \nC1073_=_C1787( C1073 C1787 ) C1073_=_C2186( C1073 C2186 ) C1073_=_C2426( C1073 C2426 ) C1073_=_C2496( C1073 C2496 ) C1073_=_C2576( C1073 C2576 ) C1073_=_C2577( C1073 C2577 ) \nC1073_=_C2578( C1073 C2578 ) C1073_=_C2579( C1073 C2579 ) C1073_=_C2580( C1073 C2580 ) C1073_=_C2581( C1073 C2581 ) C1073_=_C2582( C1073 C2582 ) C1073_=_C2583( C1073 C2583 ) \nC1073_=_C2584( C1073 C2584 ) C1073_=_C2585( C1073 C2585 ) C1073_=_C2586( C1073 C2586 ) C1073_=_C2587( C1073 C2587 ) C1073_=_C2588( C1073 C2588 ) C1073_=_C2589( C1073 C2589 ) \nC1073_=_C2590( C1073 C2590 ) C1073_=_C2591( C1073 C2591 ) C1073_=_C2592( C1073 C2592 ) C1073_=_C2593( C1073 C2593 ) C1214_=_C1266( C1214 C1266 ) C1214_=_C1384( C1214 C1384 ) \nC1214_=_C1438( C1214 C1438 ) C1214_=_C1463( C1214 C1463 ) C1214_=_C1485( C1214 C1485 ) C1214_=_C2161( C1214 C2161 ) C1214_=_C2197( C1214 C2197 ) C1214_=_C2217( C1214 C2217 ) \nC1214_=_C2509( C1214 C2509 ) C1214_=_C2553( C1214 C2553 ) C1214_=_C2591( C1214 C2591 ) C1214_=_C2696( C1214 C2696 ) C1214_=_C2928( C1214 C2928 ) C1214_=_C3030( C1214 C3030 ) \nC1214_=_C3044( C1214 C3044 ) C1214_=_C3346( C1214 C3346 ) C1214_=_C3387( C1214 C3387 ) C1214_=_C3447( C1214 C3447 ) C1214_=_C3560( C1214 C3560 ) C1214_=_C3615( C1214 C3615 ) \nC1214_=_C3677( C1214 C3677 ) C1214_=_C3974( C1214 C3974 ) C1214_=_C4008( C1214 C4008 ) C1214_=_C4044( C1214 C4044 ) C1214_=_C4085( C1214 C4085 ) C1214_=_C4092( C1214 C4092 ) \nC1252_=_C1266( C1252 C1266 ) C1252_=_C1371( C1252 C1371 ) C1252_=_C1471( C1252 C1471 ) C1252_=_C1538( C1252 C1538 ) C1252_=_C1787( C1252 C1787 ) C1252_=_C2186( C1252 C2186 ) \nC1252_=_C2426( C1252 C2426 ) C1252_=_C2496( C1252 C2496 ) C1252_=_C2576( C1252 C2576 ) C1252_=_C2577( C1252 C2577 ) C1252_=_C2578( C1252 C2578 ) C1252_=_C2579( C1252 C2579 ) \nC1252_=_C2580( C1252 C2580 ) C1252_=_C2581( C1252 C2581 ) C1252_=_C2582( C1252 C2582 ) C1252_=_C2583( C1252 C2583 ) C1252_=_C2584( C1252 C2584 ) C1252_=_C2585( C1252 C2585 ) \nC1252_=_C2586( C1252 C2586 ) C1252_=_C2587( C1252 C2587 ) C1252_=_C2588( C1252 C2588 ) C1252_=_C2589( C1252 C2589 ) C1252_=_C2590( C1252 C2590 ) C1252_=_C2591( C1252 C2591 ) \nC1252_=_C2592( C1252 C2592 ) C1252_=_C2593( C1252 C2593 ) C1266_=_C1384( C1266 C1384 ) C1266_=_C1438( C1266 C1438 ) C1266_=_C1463( C1266 C1463 ) C1266_=_C1485( C1266 C1485 ) \nC1266_=_C2161( C1266 C2161 ) C1266_=_C2197( C1266 C2197 ) C1266_=_C2217( C1266 C2217 ) C1266_=_C2509( C1266 C2509 ) C1266_=_C2553( C1266 C2553 ) C1266_=_C2591( C1266 C2591 ) \nC1266_=_C2696( C1266 C2696 ) C1266_=_C2928( C1266 C2928 ) C1266_=_C3030( C1266 C3030 ) C1266_=_C3044( C1266 C3044 ) C1266_=_C3346( C1266 C3346 ) C1266_=_C3387( C1266 C3387 ) \nC1266_=_C3447( C1266 C3447 ) C1266_=_C3560( C1266 C3560 ) C1266_=_C3615( C1266 C3615 ) C1266_=_C3677( C1266 C3677 ) C1266_=_C3974( C1266 C3974 ) C1266_=_C4008( C1266 C4008 ) \nC1266_=_C4044( C1266 C4044 ) C1266_=_C4085( C1266 C4085 ) C1266_=_C4092( C1266 C4092 ) C1371_=_C1384( C1371 C1384 ) C1371_=_C1471( C1371 C1471 ) C1371_=_C1538( C1371 C1538 ) \nC1371_=_C1787( C1371 C1787 ) C1371_=_C2186( C1371 C2186 ) C1371_=_C2426( C1371 C2426 ) C1371_=_C2496( C1371 C2496 ) C1371_=_C2576( C1371 C2576 ) C1371_=_C2577( C1371 C2577 ) \nC1371_=_C2578( C1371 C2578 ) C1371_=_C2579( C1371 C2579 ) C1371_=_C2580( C1371 C2580 ) C1371_=_C2581( C1371 C2581 ) C1371_=_C2582( C1371 C2582 ) C1371_=_C2583( C1371 C2583 ) \nC1371_=_C2584( C1371 C2584 ) C1371_=_C2585( C1371 C2585 ) C1371_=_C2586( C1371 C2586 ) C1371_=_C2587( C1371 C2587 ) C1371_=_C2588( C1371 C2588 ) C1371_=_C2589( C1371 C2589 ) \nC1371_=_C2590( C1371 C2590 ) C1371_=_C2591( C1371 C2591 ) C1371_=_C2592( C1371 C2592 ) C1371_=_C2593( C1371 C2593 ) C1384_=_C1438( C1384 C1438 ) C1384_=_C1463( C1384 C1463 ) \nC1384_=_C1485( C1384 C1485 ) C1384_=_C2161( C1384 C2161 ) C1384_=_C2197( C1384 C2197 ) C1384_=_C2217( C1384 C2217 ) C1384_=_C2509( C1384 C2509 ) C1384_=_C2553( C1384 C2553 ) \nC1384_=_C2591( C1384 C2591 ) C1384_=_C2696( C1384 C2696 ) C1384_=_C2928( C1384 C2928 ) C1384_=_C3030( C1384 C3030 ) C1384_=_C3044( C1384 C3044 ) C1384_=_C3346( C1384 C3346 ) \nC1384_=_C3387( C1384 C3387 ) C1384_=_C3447( C1384 C3447 ) C1384_=_C3560( C1384 C3560 ) C1384_=_C3615( C1384 C3615 ) C1384_=_C3677( C1384 C3677 ) C1384_=_C3974( C1384 C3974 ) \nC1384_=_C4008( C1384 C4008 ) C1384_=_C4044( C1384 C4044 ) C1384_=_C4085( C1384 C4085 ) C1384_=_C4092( C1384 C4092 ) C1438_=_C1463( C1438 C1463 ) C1438_=_C1485( C1438 C1485 ) \nC1438_=_C2161( C1438 C2161 ) C1438_=_C2197( C1438 C2197 ) C1438_=_C2217( C1438 C2217 ) C1438_=_C2509( C1438 C2509 ) C1438_=_C2553( C1438 C2553 ) C1438_=_C2591( C1438 C2591 ) \nC1438_=_C2696( C1438 C2696 ) C1438_=_C2928( C1438 C2928 ) C1438_=_C3030( C1438 C3030 ) C1438_=_C3044( C1438 C3044 ) C1438_=_C3346( C1438 C3346 ) C1438_=_C3387( C1438 C3387 ) \nC1438_=_C3447( C1438 C3447 ) C1438_=_C3560( C1438 C3560 ) C1438_=_C3615( C1438 C3615 ) C1438_=_C3677( C1438 C3677 ) C1438_=_C3974( C1438 C3974 ) C1438_=_C4008( C1438 C4008 ) \nC1438_=_C4044( C1438 C4044 ) C1438_=_C4085( C1438 C4085 ) C1438_=_C4092( C1438 C4092 ) C1463_=_C1485( C1463 C1485 ) C1463_=_C2161( C1463 C2161 ) C1463_=_C2197( C1463 C2197 ) \nC1463_=_C2217( C1463 C2217 ) C1463_=_C2509( C1463 C2509 ) C1463_=_C2553( C1463 C2553 ) C1463_=_C2591( C1463 C2591 ) C1463_=_C2696( C1463 C2696 ) C1463_=_C2928( C1463 C2928 ) \nC1463_=_C3030( C1463 C3030</w:t>
      </w:r>
    </w:p>
    <w:p>
      <w:pPr>
        <w:pStyle w:val="PreformattedText"/>
        <w:bidi w:val="0"/>
        <w:spacing w:before="0" w:after="0"/>
        <w:jc w:val="left"/>
        <w:rPr/>
      </w:pPr>
      <w:r>
        <w:rPr/>
        <w:t xml:space="preserve"> </w:t>
      </w:r>
      <w:r>
        <w:rPr/>
        <w:t>) C1463_=_C3044( C1463 C3044 ) C1463_=_C3346( C1463 C3346 ) C1463_=_C3387( C1463 C3387 ) C1463_=_C3447( C1463 C3447 ) C1463_=_C3560( C1463 C3560 ) \nC1463_=_C3615( C1463 C3615 ) C1463_=_C3677( C1463 C3677 ) C1463_=_C3974( C1463 C3974 ) C1463_=_C4008( C1463 C4008 ) C1463_=_C4044( C1463 C4044 ) C1463_=_C4085( C1463 C4085 ) \nC1463_=_C4092( C1463 C4092 ) C1471_=_C1485( C1471 C1485 ) C1471_=_C1538( C1471 C1538 ) C1471_=_C1787( C1471 C1787 ) C1471_=_C2186( C1471 C2186 ) C1471_=_C2426( C1471 C2426 ) \nC1471_=_C2496( C1471 C2496 ) C1471_=_C2576( C1471 C2576 ) C1471_=_C2577( C1471 C2577 ) C1471_=_C2578( C1471 C2578 ) C1471_=_C2579( C1471 C2579 ) C1471_=_C2580( C1471 C2580 ) \nC1471_=_C2581( C1471 C2581 ) C1471_=_C2582( C1471 C2582 ) C1471_=_C2583( C1471 C2583 ) C1471_=_C2584( C1471 C2584 ) C1471_=_C2585( C1471 C2585 ) C1471_=_C2586( C1471 C2586 ) \nC1471_=_C2587( C1471 C2587 ) C1471_=_C2588( C1471 C2588 ) C1471_=_C2589( C1471 C2589 ) C1471_=_C2590( C1471 C2590 ) C1471_=_C2591( C1471 C2591 ) C1471_=_C2592( C1471 C2592 ) \nC1471_=_C2593( C1471 C2593 ) C1485_=_C2161( C1485 C2161 ) C1485_=_C2197( C1485 C2197 ) C1485_=_C2217( C1485 C2217 ) C1485_=_C2509( C1485 C2509 ) C1485_=_C2553( C1485 C2553 ) \nC1485_=_C2591( C1485 C2591 ) C1485_=_C2696( C1485 C2696 ) C1485_=_C2928( C1485 C2928 ) C1485_=_C3030( C1485 C3030 ) C1485_=_C3044( C1485 C3044 ) C1485_=_C3346( C1485 C3346 ) \nC1485_=_C3387( C1485 C3387 ) C1485_=_C3447( C1485 C3447 ) C1485_=_C3560( C1485 C3560 ) C1485_=_C3615( C1485 C3615 ) C1485_=_C3677( C1485 C3677 ) C1485_=_C3974( C1485 C3974 ) \nC1485_=_C4008( C1485 C4008 ) C1485_=_C4044( C1485 C4044 ) C1485_=_C4085( C1485 C4085 ) C1485_=_C4092( C1485 C4092 ) C1538_=_C1787( C1538 C1787 ) C1538_=_C2186( C1538 C2186 ) \nC1538_=_C2426( C1538 C2426 ) C1538_=_C2496( C1538 C2496 ) C1538_=_C2576( C1538 C2576 ) C1538_=_C2577( C1538 C2577 ) C1538_=_C2578( C1538 C2578 ) C1538_=_C2579( C1538 C2579 ) \nC1538_=_C2580( C1538 C2580 ) C1538_=_C2581( C1538 C2581 ) C1538_=_C2582( C1538 C2582 ) C1538_=_C2583( C1538 C2583 ) C1538_=_C2584( C1538 C2584 ) C1538_=_C2585( C1538 C2585 ) \nC1538_=_C2586( C1538 C2586 ) C1538_=_C2587( C1538 C2587 ) C1538_=_C2588( C1538 C2588 ) C1538_=_C2589( C1538 C2589 ) C1538_=_C2590( C1538 C2590 ) C1538_=_C2591( C1538 C2591 ) \nC1538_=_C2592( C1538 C2592 ) C1538_=_C2593( C1538 C2593 ) C1787_=_C2186( C1787 C2186 ) C1787_=_C2426( C1787 C2426 ) C1787_=_C2496( C1787 C2496 ) C1787_=_C2576( C1787 C2576 ) \nC1787_=_C2577( C1787 C2577 ) C1787_=_C2578( C1787 C2578 ) C1787_=_C2579( C1787 C2579 ) C1787_=_C2580( C1787 C2580 ) C1787_=_C2581( C1787 C2581 ) C1787_=_C2582( C1787 C2582 ) \nC1787_=_C2583( C1787 C2583 ) C1787_=_C2584( C1787 C2584 ) C1787_=_C2585( C1787 C2585 ) C1787_=_C2586( C1787 C2586 ) C1787_=_C2587( C1787 C2587 ) C1787_=_C2588( C1787 C2588 ) \nC1787_=_C2589( C1787 C2589 ) C1787_=_C2590( C1787 C2590 ) C1787_=_C2591( C1787 C2591 ) C1787_=_C2592( C1787 C2592 ) C1787_=_C2593( C1787 C2593 ) C2161_=_C2197( C2161 C2197 ) \nC2161_=_C2217( C2161 C2217 ) C2161_=_C2509( C2161 C2509 ) C2161_=_C2553( C2161 C2553 ) C2161_=_C2591( C2161 C2591 ) C2161_=_C2696( C2161 C2696 ) C2161_=_C2928( C2161 C2928 ) \nC2161_=_C3030( C2161 C3030 ) C2161_=_C3044( C2161 C3044 ) C2161_=_C3346( C2161 C3346 ) C2161_=_C3387( C2161 C3387 ) C2161_=_C3447( C2161 C3447 ) C2161_=_C3560( C2161 C3560 ) \nC2161_=_C3615( C2161 C3615 ) C2161_=_C3677( C2161 C3677 ) C2161_=_C3974( C2161 C3974 ) C2161_=_C4008( C2161 C4008 ) C2161_=_C4044( C2161 C4044 ) C2161_=_C4085( C2161 C4085 ) \nC2161_=_C4092( C2161 C4092 ) C2186_=_C2197( C2186 C2197 ) C2186_=_C2426( C2186 C2426 ) C2186_=_C2496( C2186 C2496 ) C2186_=_C2576( C2186 C2576 ) C2186_=_C2577( C2186 C2577 ) \nC2186_=_C2578( C2186 C2578 ) C2186_=_C2579( C2186 C2579 ) C2186_=_C2580( C2186 C2580 ) C2186_=_C2581( C2186 C2581 ) C2186_=_C2582( C2186 C2582 ) C2186_=_C2583( C2186 C2583 ) \nC2186_=_C2584( C2186 C2584 ) C2186_=_C2585( C2186 C2585 ) C2186_=_C2586( C2186 C2586 ) C2186_=_C2587( C2186 C2587 ) C2186_=_C2588( C2186 C2588 ) C2186_=_C2589( C2186 C2589 ) \nC2186_=_C2590( C2186 C2590 ) C2186_=_C2591( C2186 C2591 ) C2186_=_C2592( C2186 C2592 ) C2186_=_C2593( C2186 C2593 ) C2197_=_C2217( C2197 C2217 ) C2197_=_C2509( C2197 C2509 ) \nC2197_=_C2553( C2197 C2553 ) C2197_=_C2591( C2197 C2591 ) C2197_=_C2696( C2197 C2696 ) C2197_=_C2928( C2197 C2928 ) C2197_=_C3030( C2197 C3030 ) C2197_=_C3044( C2197 C3044 ) \nC2197_=_C3346( C2197 C3346 ) C2197_=_C3387( C2197 C3387 ) C2197_=_C3447( C2197 C3447 ) C2197_=_C3560( C2197 C3560 ) C2197_=_C3615( C2197 C3615 ) C2197_=_C3677( C2197 C3677 ) \nC2197_=_C3974( C2197 C3974 ) C2197_=_C4008( C2197 C4008 ) C2197_=_C4044( C2197 C4044 ) C2197_=_C4085( C2197 C4085 ) C2197_=_C4092( C2197 C4092 ) C2217_=_C2509( C2217 C2509 ) \nC2217_=_C2553( C2217 C2553 ) C2217_=_C2591( C2217 C2591 ) C2217_=_C2696( C2217 C2696 ) C2217_=_C2928( C2217 C2928 ) C2217_=_C3030( C2217 C3030 ) C2217_=_C3044( C2217 C3044 ) \nC2217_=_C3346( C2217 C3346 ) C2217_=_C3387( C2217 C3387 ) C2217_=_C3447( C2217 C3447 ) C2217_=_C3560( C2217 C3560 ) C2217_=_C3615( C2217 C3615 ) C2217_=_C3677( C2217 C3677 ) \nC2217_=_C3974( C2217 C3974 ) C2217_=_C4008( C2217 C4008 ) C2217_=_C4044( C2217 C4044 ) C2217_=_C4085( C2217 C4085 ) C2217_=_C4092( C2217 C4092 ) C2426_=_C2496( C2426 C2496 ) \nC2426_=_C2576( C2426 C2576 ) C2426_=_C2577( C2426 C2577 ) C2426_=_C2578( C2426 C2578 ) C2426_=_C2579( C2426 C2579 ) C2426_=_C2580( C2426 C2580 ) C2426_=_C2581( C2426 C2581 ) \nC2426_=_C2582( C2426 C2582 ) C2426_=_C2583( C2426 C2583 ) C2426_=_C2584( C2426 C2584 ) C2426_=_C2585( C2426 C2585 ) C2426_=_C2586( C2426 C2586 ) C2426_=_C2587( C2426 C2587 ) \nC2426_=_C2588( C2426 C2588 ) C2426_=_C2589( C2426 C2589 ) C2426_=_C2590( C2426 C2590 ) C2426_=_C2591( C2426 C2591 ) C2426_=_C2592( C2426 C2592 ) C2426_=_C2593( C2426 C2593 ) \nC2496_=_C2509( C2496 C2509 ) C2496_=_C2576( C2496 C2576 ) C2496_=_C2577( C2496 C2577 ) C2496_=_C2578( C2496 C2578 ) C2496_=_C2579( C2496 C2579 ) C2496_=_C2580( C2496 C2580 ) \nC2496_=_C2581( C2496 C2581 ) C2496_=_C2582( C2496 C2582 ) C2496_=_C2583( C2496 C2583 ) C2496_=_C2584( C2496 C2584 ) C2496_=_C2585( C2496 C2585 ) C2496_=_C2586( C2496 C2586 ) \nC2496_=_C2587( C2496 C2587 ) C2496_=_C2588( C2496 C2588 ) C2496_=_C2589( C2496 C2589 ) C2496_=_C2590( C2496 C2590 ) C2496_=_C2591( C2496 C2591 ) C2496_=_C2592( C2496 C2592 ) \nC2496_=_C2593( C2496 C2593 ) C2509_=_C2553( C2509 C2553 ) C2509_=_C2591( C2509 C2591 ) C2509_=_C2696( C2509 C2696 ) C2509_=_C2928( C2509 C2928 ) C2509_=_C3030( C2509 C3030 ) \nC2509_=_C3044( C2509 C3044 ) C2509_=_C3346( C2509 C3346 ) C2509_=_C3387( C2509 C3387 ) C2509_=_C3447( C2509 C3447 ) C2509_=_C3560( C2509 C3560 ) C2509_=_C3615( C2509 C3615 ) \nC2509_=_C3677( C2509 C3677 ) C2509_=_C3974( C2509 C3974 ) C2509_=_C4008( C2509 C4008 ) C2509_=_C4044( C2509 C4044 ) C2509_=_C4085( C2509 C4085 ) C2509_=_C4092( C2509 C4092 ) \nC2553_=_C2591( C2553 C2591 ) C2553_=_C2696( C2553 C2696 ) C2553_=_C2928( C2553 C2928 ) C2553_=_C3030( C2553 C3030 ) C2553_=_C3044( C2553 C3044 ) C2553_=_C3346( C2553 C3346 ) \nC2553_=_C3387( C2553 C3387 ) C2553_=_C3447( C2553 C3447 ) C2553_=_C3560( C2553 C3560 ) C2553_=_C3615( C2553 C3615 ) C2553_=_C3677( C2553 C3677 ) C2553_=_C3974( C2553 C3974 ) \nC2553_=_C4008( C2553 C4008 ) C2553_=_C4044( C2553 C4044 ) C2553_=_C4085( C2553 C4085 ) C2553_=_C4092( C2553 C4092 ) C2576_=_C2577( C2576 C2577 ) C2576_=_C2578( C2576 C2578 ) \nC2576_=_C2579( C2576 C2579 ) C2576_=_C2580( C2576 C2580 ) C2576_=_C2581( C2576 C2581 ) C2576_=_C2582( C2576 C2582 ) C2576_=_C2583( C2576 C2583 ) C2576_=_C2584( C2576 C2584 ) \nC2576_=_C2585( C2576 C2585 ) C2576_=_C2586( C2576 C2586 ) C2576_=_C2587( C2576 C2587 ) C2576_=_C2588( C2576 C2588 ) C2576_=_C2589( C2576 C2589 ) C2576_=_C2590( C2576 C2590 ) \nC2576_=_C2591( C2576 C2591 ) C2576_=_C2592( C2576 C2592 ) C2576_=_C2593( C2576 C2593 ) C2577_=_C2578( C2577 C2578 ) C2577_=_C2579( C2577 C2579 ) C2577_=_C2580( C2577 C2580 ) \nC2577_=_C2581( C2577 C2581 ) C2577_=_C2582( C2577 C2582 ) C2577_=_C2583( C2577 C2583 ) C2577_=_C2584( C2577 C2584 ) C2577_=_C2585( C2577 C2585 ) C2577_=_C2586( C2577 C2586 ) \nC2577_=_C2587( C2577 C2587 ) C2577_=_C2588( C2577 C2588 ) C2577_=_C2589( C2577 C2589 ) C2577_=_C2590( C2577 C2590 ) C2577_=_C2591( C2577 C2591 ) C2577_=_C2592( C2577 C2592 ) \nC2577_=_C2593( C2577 C2593 ) C2577_=_C2696( C2577 C2696 ) C2578_=_C2579( C2578 C2579 ) C2578_=_C2580( C2578 C2580 ) C2578_=_C2581( C2578 C2581 ) C2578_=_C2582( C2578 C2582 ) \nC2578_=_C2583( C2578 C2583 ) C2578_=_C2584( C2578 C2584 ) C2578_=_C2585( C2578 C2585 ) C2578_=_C2586( C2578 C2586 ) C2578_=_C2587( C2578 C2587 ) C2578_=_C2588( C2578 C2588 ) \nC2578_=_C2589( C2578 C2589 ) C2578_=_C2590( C2578 C2590 ) C2578_=_C2591( C2578 C2591 ) C2578_=_C2592( C2578 C2592 ) C2578_=_C2593( C2578 C2593 ) C2579_=_C2580( C2579 C2580 ) \nC2579_=_C2581( C2579 C2581 ) C2579_=_C2582( C2579 C2582 ) C2579_=_C2583( C2579 C2583 ) C2579_=_C2584( C2579 C2584 ) C2579_=_C2585( C2579 C2585 ) C2579_=_C2586( C2579 C2586 ) \nC2579_=_C2587( C2579 C2587 ) C2579_=_C2588( C2579 C2588 ) C2579_=_C2589( C2579 C2589 ) C2579_=_C2590( C2579 C2590 ) C2579_=_C2591( C2579 C2591 ) C2579_=_C2592( C2579 C2592 ) \nC2579_=_C2593( C2579 C2593 ) C2580_=_C2581( C2580 C2581 ) C2580_=_C2582( C2580 C2582 ) C2580_=_C2583( C2580 C2583 ) C2580_=_C2584( C2580 C2584 ) C2580_=_C2585( C2580 C2585 ) \nC2580_=_C2586( C2580 C2586 ) C2580_=_C2587( C2580 C2587 ) C2580_=_C2588( C2580 C2588 ) C2580_=_C2589( C2580 C2589 ) C2580_=_C2590( C2580 C2590 ) C2580_=_C2591( C2580 C2591 ) \nC2580_=_C2592( C2580 C2592 ) C2580_=_C2593( C2580 C2593 ) C2580_=_C3044( C2580 C3044 ) C2581_=_C2582( C2581 C2582 ) C2581_=_C2583( C2581 C2583 ) C2581_=_C2584( C2581 C2584 ) \nC2581_=_C2585( C2581 C2585 ) C2581_=_C2586( C2581 C2586 ) C2581_=_C2587( C2581 C2587 ) C2581_=_C2588( C2581 C2588 ) C2581_=_C2589( C2581 C2589 ) C2581_=_C2590( C2581 C2590 ) \nC2581_=_C2591( C2581 C2591 ) C2581_=_C2592( C2581 C2592 ) C2581_=_C2593(</w:t>
      </w:r>
    </w:p>
    <w:p>
      <w:pPr>
        <w:pStyle w:val="PreformattedText"/>
        <w:bidi w:val="0"/>
        <w:spacing w:before="0" w:after="0"/>
        <w:jc w:val="left"/>
        <w:rPr/>
      </w:pPr>
      <w:r>
        <w:rPr/>
        <w:t xml:space="preserve"> </w:t>
      </w:r>
      <w:r>
        <w:rPr/>
        <w:t>C2581 C2593 ) C2582_=_C2583( C2582 C2583 ) C2582_=_C2584( C2582 C2584 ) C2582_=_C2585( C2582 C2585 ) \nC2582_=_C2586( C2582 C2586 ) C2582_=_C2587( C2582 C2587 ) C2582_=_C2588( C2582 C2588 ) C2582_=_C2589( C2582 C2589 ) C2582_=_C2590( C2582 C2590 ) C2582_=_C2591( C2582 C2591 ) \nC2582_=_C2592( C2582 C2592 ) C2582_=_C2593( C2582 C2593 ) C2583_=_C2584( C2583 C2584 ) C2583_=_C2585( C2583 C2585 ) C2583_=_C2586( C2583 C2586 ) C2583_=_C2587( C2583 C2587 ) \nC2583_=_C2588( C2583 C2588 ) C2583_=_C2589( C2583 C2589 ) C2583_=_C2590( C2583 C2590 ) C2583_=_C2591( C2583 C2591 ) C2583_=_C2592( C2583 C2592 ) C2583_=_C2593( C2583 C2593 ) \nC2584_=_C2585( C2584 C2585 ) C2584_=_C2586( C2584 C2586 ) C2584_=_C2587( C2584 C2587 ) C2584_=_C2588( C2584 C2588 ) C2584_=_C2589( C2584 C2589 ) C2584_=_C2590( C2584 C2590 ) \nC2584_=_C2591( C2584 C2591 ) C2584_=_C2592( C2584 C2592 ) C2584_=_C2593( C2584 C2593 ) C2585_=_C2586( C2585 C2586 ) C2585_=_C2587( C2585 C2587 ) C2585_=_C2588( C2585 C2588 ) \nC2585_=_C2589( C2585 C2589 ) C2585_=_C2590( C2585 C2590 ) C2585_=_C2591( C2585 C2591 ) C2585_=_C2592( C2585 C2592 ) C2585_=_C2593( C2585 C2593 ) C2585_=_C3677( C2585 C3677 ) \nC2586_=_C2587( C2586 C2587 ) C2586_=_C2588( C2586 C2588 ) C2586_=_C2589( C2586 C2589 ) C2586_=_C2590( C2586 C2590 ) C2586_=_C2591( C2586 C2591 ) C2586_=_C2592( C2586 C2592 ) \nC2586_=_C2593( C2586 C2593 ) C2587_=_C2588( C2587 C2588 ) C2587_=_C2589( C2587 C2589 ) C2587_=_C2590( C2587 C2590 ) C2587_=_C2591( C2587 C2591 ) C2587_=_C2592( C2587 C2592 ) \nC2587_=_C2593( C2587 C2593 ) C2588_=_C2589( C2588 C2589 ) C2588_=_C2590( C2588 C2590 ) C2588_=_C2591( C2588 C2591 ) C2588_=_C2592( C2588 C2592 ) C2588_=_C2593( C2588 C2593 ) \nC2589_=_C2590( C2589 C2590 ) C2589_=_C2591( C2589 C2591 ) C2589_=_C2592( C2589 C2592 ) C2589_=_C2593( C2589 C2593 ) C2590_=_C2591( C2590 C2591 ) C2590_=_C2592( C2590 C2592 ) \nC2590_=_C2593( C2590 C2593 ) C2591_=_C2592( C2591 C2592 ) C2591_=_C2593( C2591 C2593 ) C2591_=_C2696( C2591 C2696 ) C2591_=_C2928( C2591 C2928 ) C2591_=_C3030( C2591 C3030 ) \nC2591_=_C3044( C2591 C3044 ) C2591_=_C3346( C2591 C3346 ) C2591_=_C3387( C2591 C3387 ) C2591_=_C3447( C2591 C3447 ) C2591_=_C3560( C2591 C3560 ) C2591_=_C3615( C2591 C3615 ) \nC2591_=_C3677( C2591 C3677 ) C2591_=_C3974( C2591 C3974 ) C2591_=_C4008( C2591 C4008 ) C2591_=_C4044( C2591 C4044 ) C2591_=_C4085( C2591 C4085 ) C2591_=_C4092( C2591 C4092 ) \nC2592_=_C2593( C2592 C2593 ) C2593_=_C4092( C2593 C4092 ) C2696_=_C2928( C2696 C2928 ) C2696_=_C3030( C2696 C3030 ) C2696_=_C3044( C2696 C3044 ) C2696_=_C3346( C2696 C3346 ) \nC2696_=_C3387( C2696 C3387 ) C2696_=_C3447( C2696 C3447 ) C2696_=_C3560( C2696 C3560 ) C2696_=_C3615( C2696 C3615 ) C2696_=_C3677( C2696 C3677 ) C2696_=_C3974( C2696 C3974 ) \nC2696_=_C4008( C2696 C4008 ) C2696_=_C4044( C2696 C4044 ) C2696_=_C4085( C2696 C4085 ) C2696_=_C4092( C2696 C4092 ) C2928_=_C3030( C2928 C3030 ) C2928_=_C3044( C2928 C3044 ) \nC2928_=_C3346( C2928 C3346 ) C2928_=_C3387( C2928 C3387 ) C2928_=_C3447( C2928 C3447 ) C2928_=_C3560( C2928 C3560 ) C2928_=_C3615( C2928 C3615 ) C2928_=_C3677( C2928 C3677 ) \nC2928_=_C3974( C2928 C3974 ) C2928_=_C4008( C2928 C4008 ) C2928_=_C4044( C2928 C4044 ) C2928_=_C4085( C2928 C4085 ) C2928_=_C4092( C2928 C4092 ) C3030_=_C3044( C3030 C3044 ) \nC3030_=_C3346( C3030 C3346 ) C3030_=_C3387( C3030 C3387 ) C3030_=_C3447( C3030 C3447 ) C3030_=_C3560( C3030 C3560 ) C3030_=_C3615( C3030 C3615 ) C3030_=_C3677( C3030 C3677 ) \nC3030_=_C3974( C3030 C3974 ) C3030_=_C4008( C3030 C4008 ) C3030_=_C4044( C3030 C4044 ) C3030_=_C4085( C3030 C4085 ) C3030_=_C4092( C3030 C4092 ) C3044_=_C3346( C3044 C3346 ) \nC3044_=_C3387( C3044 C3387 ) C3044_=_C3447( C3044 C3447 ) C3044_=_C3560( C3044 C3560 ) C3044_=_C3615( C3044 C3615 ) C3044_=_C3677( C3044 C3677 ) C3044_=_C3974( C3044 C3974 ) \nC3044_=_C4008( C3044 C4008 ) C3044_=_C4044( C3044 C4044 ) C3044_=_C4085( C3044 C4085 ) C3044_=_C4092( C3044 C4092 ) C3346_=_C3387( C3346 C3387 ) C3346_=_C3447( C3346 C3447 ) \nC3346_=_C3560( C3346 C3560 ) C3346_=_C3615( C3346 C3615 ) C3346_=_C3677( C3346 C3677 ) C3346_=_C3974( C3346 C3974 ) C3346_=_C4008( C3346 C4008 ) C3346_=_C4044( C3346 C4044 ) \nC3346_=_C4085( C3346 C4085 ) C3346_=_C4092( C3346 C4092 ) C3387_=_C3447( C3387 C3447 ) C3387_=_C3560( C3387 C3560 ) C3387_=_C3615( C3387 C3615 ) C3387_=_C3677( C3387 C3677 ) \nC3387_=_C3974( C3387 C3974 ) C3387_=_C4008( C3387 C4008 ) C3387_=_C4044( C3387 C4044 ) C3387_=_C4085( C3387 C4085 ) C3387_=_C4092( C3387 C4092 ) C3447_=_C3560( C3447 C3560 ) \nC3447_=_C3615( C3447 C3615 ) C3447_=_C3677( C3447 C3677 ) C3447_=_C3974( C3447 C3974 ) C3447_=_C4008( C3447 C4008 ) C3447_=_C4044( C3447 C4044 ) C3447_=_C4085( C3447 C4085 ) \nC3447_=_C4092( C3447 C4092 ) C3560_=_C3615( C3560 C3615 ) C3560_=_C3677( C3560 C3677 ) C3560_=_C3974( C3560 C3974 ) C3560_=_C4008( C3560 C4008 ) C3560_=_C4044( C3560 C4044 ) \nC3560_=_C4085( C3560 C4085 ) C3560_=_C4092( C3560 C4092 ) C3615_=_C3677( C3615 C3677 ) C3615_=_C3974( C3615 C3974 ) C3615_=_C4008( C3615 C4008 ) C3615_=_C4044( C3615 C4044 ) \nC3615_=_C4085( C3615 C4085 ) C3615_=_C4092( C3615 C4092 ) C3677_=_C3974( C3677 C3974 ) C3677_=_C4008( C3677 C4008 ) C3677_=_C4044( C3677 C4044 ) C3677_=_C4085( C3677 C4085 ) \nC3677_=_C4092( C3677 C4092 ) C3974_=_C4008( C3974 C4008 ) C3974_=_C4044( C3974 C4044 ) C3974_=_C4085( C3974 C4085 ) C3974_=_C4092( C3974 C4092 ) C4008_=_C4044( C4008 C4044 ) \nC4008_=_C4085( C4008 C4085 ) C4008_=_C4092( C4008 C4092 ) C4044_=_C4085( C4044 C4085 ) C4044_=_C4092( C4044 C4092 ) C4085_=_C4092( C4085 C4092 ) "];133-&gt;205[label="54: C479 C490 C1073 C1214 C1252 \nC1266 C1371 C1384 C1438 C1463 C1471 \nC1485 C1538 C1787 C2161 C2186 C2197 \nC2217 C2426 C2496 C2509 C2553 C2576 \nC2577 C2578 C2579 C2580 C2581 C2582 \nC2583 C2584 C2585 C2586 C2587 C2588 \nC2589 C2590 C2592 C2593 C2696 C2928 \nC3030 C3044 C3346 C3387 C3447 C3560 \nC3615 C3677 C3974 C4008 C4044 C4085 \nC4092 \n712: C479_=_C490 ,C479_=_C1073 ,C479_=_C1252 ,C479_=_C1371 ,C479_=_C1471 ,\nC479_=_C1538 ,C479_=_C1787 ,C479_=_C2186 ,C479_=_C2426 ,C479_=_C2496 ,C479_=_C2576 ,\nC479_=_C2577 ,C479_=_C2578 ,C479_=_C2579 ,C479_=_C2580 ,C479_=_C2581 ,C479_=_C2582 ,\nC479_=_C2583 ,C479_=_C2584 ,C479_=_C2585 ,C479_=_C2586 ,C479_=_C2587 ,C479_=_C2588 ,\nC479_=_C2589 ,C479_=_C2590 ,C479_=_C2592 ,C479_=_C2593 ,C490_=_C1214 ,C490_=_C1266 ,\nC490_=_C1384 ,C490_=_C1438 ,C490_=_C1463 ,C490_=_C1485 ,C490_=_C2161 ,C490_=_C2197 ,\nC490_=_C2217 ,C490_=_C2509 ,C490_=_C2553 ,C490_=_C2696 ,C490_=_C2928 ,C490_=_C3030 ,\nC490_=_C3044 ,C490_=_C3346 ,C490_=_C3387 ,C490_=_C3447 ,C490_=_C3560 ,C490_=_C3615 ,\nC490_=_C3677 ,C490_=_C3974 ,C490_=_C4008 ,C490_=_C4044 ,C490_=_C4085 ,C490_=_C4092 ,\nC1073_=_C1252 ,C1073_=_C1371 ,C1073_=_C1471 ,C1073_=_C1538 ,C1073_=_C1787 ,C1073_=_C2186 ,\nC1073_=_C2426 ,C1073_=_C2496 ,C1073_=_C2576 ,C1073_=_C2577 ,C1073_=_C2578 ,C1073_=_C2579 ,\nC1073_=_C2580 ,C1073_=_C2581 ,C1073_=_C2582 ,C1073_=_C2583 ,C1073_=_C2584 ,C1073_=_C2585 ,\nC1073_=_C2586 ,C1073_=_C2587 ,C1073_=_C2588 ,C1073_=_C2589 ,C1073_=_C2590 ,C1073_=_C2592 ,\nC1073_=_C2593 ,C1214_=_C1266 ,C1214_=_C1384 ,C1214_=_C1438 ,C1214_=_C1463 ,C1214_=_C1485 ,\nC1214_=_C2161 ,C1214_=_C2197 ,C1214_=_C2217 ,C1214_=_C2509 ,C1214_=_C2553 ,C1214_=_C2696 ,\nC1214_=_C2928 ,C1214_=_C3030 ,C1214_=_C3044 ,C1214_=_C3346 ,C1214_=_C3387 ,C1214_=_C3447 ,\nC1214_=_C3560 ,C1214_=_C3615 ,C1214_=_C3677 ,C1214_=_C3974 ,C1214_=_C4008 ,C1214_=_C4044 ,\nC1214_=_C4085 ,C1214_=_C4092 ,C1252_=_C1266 ,C1252_=_C1371 ,C1252_=_C1471 ,C1252_=_C1538 ,\nC1252_=_C1787 ,C1252_=_C2186 ,C1252_=_C2426 ,C1252_=_C2496 ,C1252_=_C2576 ,C1252_=_C2577 ,\nC1252_=_C2578 ,C1252_=_C2579 ,C1252_=_C2580 ,C1252_=_C2581 ,C1252_=_C2582 ,C1252_=_C2583 ,\nC1252_=_C2584 ,C1252_=_C2585 ,C1252_=_C2586 ,C1252_=_C2587 ,C1252_=_C2588 ,C1252_=_C2589 ,\nC1252_=_C2590 ,C1252_=_C2592 ,C1252_=_C2593 ,C1266_=_C1384 ,C1266_=_C1438 ,C1266_=_C1463 ,\nC1266_=_C1485 ,C1266_=_C2161 ,C1266_=_C2197 ,C1266_=_C2217 ,C1266_=_C2509 ,C1266_=_C2553 ,\nC1266_=_C2696 ,C1266_=_C2928 ,C1266_=_C3030 ,C1266_=_C3044 ,C1266_=_C3346 ,C1266_=_C3387 ,\nC1266_=_C3447 ,C1266_=_C3560 ,C1266_=_C3615 ,C1266_=_C3677 ,C1266_=_C3974 ,C1266_=_C4008 ,\nC1266_=_C4044 ,C1266_=_C4085 ,C1266_=_C4092 ,C1371_=_C1384 ,C1371_=_C1471 ,C1371_=_C1538 ,\nC1371_=_C1787 ,C1371_=_C2186 ,C1371_=_C2426 ,C1371_=_C2496 ,C1371_=_C2576 ,C1371_=_C2577 ,\nC1371_=_C2578 ,C1371_=_C2579 ,C1371_=_C2580 ,C1371_=_C2581 ,C1371_=_C2582 ,C1371_=_C2583 ,\nC1371_=_C2584 ,C1371_=_C2585 ,C1371_=_C2586 ,C1371_=_C2587 ,C1371_=_C2588 ,C1371_=_C2589 ,\nC1371_=_C2590 ,C1371_=_C2592 ,C1371_=_C2593 ,C1384_=_C1438 ,C1384_=_C1463 ,C1384_=_C1485 ,\nC1384_=_C2161 ,C1384_=_C2197 ,C1384_=_C2217 ,C1384_=_C2509 ,C1384_=_C2553 ,C1384_=_C2696 ,\nC1384_=_C2928 ,C1384_=_C3030 ,C1384_=_C3044 ,C1384_=_C3346 ,C1384_=_C3387 ,C1384_=_C3447 ,\nC1384_=_C3560 ,C1384_=_C3615 ,C1384_=_C3677 ,C1384_=_C3974 ,C1384_=_C4008 ,C1384_=_C4044 ,\nC1384_=_C4085 ,C1384_=_C4092 ,C1438_=_C1463 ,C1438_=_C1485 ,C1438_=_C2161 ,C1438_=_C2197 ,\nC1438_=_C2217 ,C1438_=_C2509 ,C1438_=_C2553 ,C1438_=_C2696 ,C1438_=_C2928 ,C1438_=_C3030 ,\nC1438_=_C3044 ,C1438_=_C3346 ,C1438_=_C3387 ,C1438_=_C3447 ,C1438_=_C3560 ,C1438_=_C3615 ,\nC1438_=_C3677 ,C1438_=_C3974 ,C1438_=_C4008 ,C1438_=_C4044 ,C1438_=_C4085 ,C1438_=_C4092 ,\nC1463_=_C1485 ,C1463_=_C2161 ,C1463_=_C2197 ,C1463_=_C2217 ,C1463_=_C2509 ,C1463_=_C2553 ,\nC1463_=_C2696 ,C1463_=_C2928 ,C1463_=_C3030 ,C1463_=_C3044 ,C1463_=_C3346 ,C1463_=_C3387 ,\nC1463_=_C3447 ,C1463_=_C3560 ,C1463_=_C3615 ,C1463_=_C3677 ,C1463_=_C3974 ,C1463_=_C4008 ,\nC1463_=_C4044 ,C1463_=_C4085 ,C1463_=_C4092 ,C1471_=_C1485 ,C1471_=_C1538 ,C1471_=_C1787 ,\nC1471_=_C2186 ,C1471_=_C2426 ,C1471_=_C2496 ,C1471_=_C2576 ,C1471_=_C2577 ,C1471_=_C2578 ,\nC1471_=_C2579 ,C1471_=_C2580 ,C1471_=_C2581 ,C1471_=_C2582 ,C1471_=_C2583 ,C1471_=_C2584 ,\nC1471_=_C2585 ,C1471_=_C2586 ,C1471_=_C2587 ,C1471_=_C2588 ,C1471_=_C2589 ,C1471_=_C2590 ,\nC1471_=_C2592 ,C1471_=_C2593</w:t>
      </w:r>
    </w:p>
    <w:p>
      <w:pPr>
        <w:pStyle w:val="PreformattedText"/>
        <w:bidi w:val="0"/>
        <w:spacing w:before="0" w:after="0"/>
        <w:jc w:val="left"/>
        <w:rPr/>
      </w:pPr>
      <w:r>
        <w:rPr/>
        <w:t xml:space="preserve"> </w:t>
      </w:r>
      <w:r>
        <w:rPr/>
        <w:t>,C1485_=_C2161 ,C1485_=_C2197 ,C1485_=_C2217 ,C1485_=_C2509 ,\nC1485_=_C2553 ,C1485_=_C2696 ,C1485_=_C2928 ,C1485_=_C3030 ,C1485_=_C3044 ,C1485_=_C3346 ,\nC1485_=_C3387 ,C1485_=_C3447 ,C1485_=_C3560 ,C1485_=_C3615 ,C1485_=_C3677 ,C1485_=_C3974 ,\nC1485_=_C4008 ,C1485_=_C4044 ,C1485_=_C4085 ,C1485_=_C4092 ,C1538_=_C1787 ,C1538_=_C2186 ,\nC1538_=_C2426 ,C1538_=_C2496 ,C1538_=_C2576 ,C1538_=_C2577 ,C1538_=_C2578 ,C1538_=_C2579 ,\nC1538_=_C2580 ,C1538_=_C2581 ,C1538_=_C2582 ,C1538_=_C2583 ,C1538_=_C2584 ,C1538_=_C2585 ,\nC1538_=_C2586 ,C1538_=_C2587 ,C1538_=_C2588 ,C1538_=_C2589 ,C1538_=_C2590 ,C1538_=_C2592 ,\nC1538_=_C2593 ,C1787_=_C2186 ,C1787_=_C2426 ,C1787_=_C2496 ,C1787_=_C2576 ,C1787_=_C2577 ,\nC1787_=_C2578 ,C1787_=_C2579 ,C1787_=_C2580 ,C1787_=_C2581 ,C1787_=_C2582 ,C1787_=_C2583 ,\nC1787_=_C2584 ,C1787_=_C2585 ,C1787_=_C2586 ,C1787_=_C2587 ,C1787_=_C2588 ,C1787_=_C2589 ,\nC1787_=_C2590 ,C1787_=_C2592 ,C1787_=_C2593 ,C2161_=_C2197 ,C2161_=_C2217 ,C2161_=_C2509 ,\nC2161_=_C2553 ,C2161_=_C2696 ,C2161_=_C2928 ,C2161_=_C3030 ,C2161_=_C3044 ,C2161_=_C3346 ,\nC2161_=_C3387 ,C2161_=_C3447 ,C2161_=_C3560 ,C2161_=_C3615 ,C2161_=_C3677 ,C2161_=_C3974 ,\nC2161_=_C4008 ,C2161_=_C4044 ,C2161_=_C4085 ,C2161_=_C4092 ,C2186_=_C2197 ,C2186_=_C2426 ,\nC2186_=_C2496 ,C2186_=_C2576 ,C2186_=_C2577 ,C2186_=_C2578 ,C2186_=_C2579 ,C2186_=_C2580 ,\nC2186_=_C2581 ,C2186_=_C2582 ,C2186_=_C2583 ,C2186_=_C2584 ,C2186_=_C2585 ,C2186_=_C2586 ,\nC2186_=_C2587 ,C2186_=_C2588 ,C2186_=_C2589 ,C2186_=_C2590 ,C2186_=_C2592 ,C2186_=_C2593 ,\nC2197_=_C2217 ,C2197_=_C2509 ,C2197_=_C2553 ,C2197_=_C2696 ,C2197_=_C2928 ,C2197_=_C3030 ,\nC2197_=_C3044 ,C2197_=_C3346 ,C2197_=_C3387 ,C2197_=_C3447 ,C2197_=_C3560 ,C2197_=_C3615 ,\nC2197_=_C3677 ,C2197_=_C3974 ,C2197_=_C4008 ,C2197_=_C4044 ,C2197_=_C4085 ,C2197_=_C4092 ,\nC2217_=_C2509 ,C2217_=_C2553 ,C2217_=_C2696 ,C2217_=_C2928 ,C2217_=_C3030 ,C2217_=_C3044 ,\nC2217_=_C3346 ,C2217_=_C3387 ,C2217_=_C3447 ,C2217_=_C3560 ,C2217_=_C3615 ,C2217_=_C3677 ,\nC2217_=_C3974 ,C2217_=_C4008 ,C2217_=_C4044 ,C2217_=_C4085 ,C2217_=_C4092 ,C2426_=_C2496 ,\nC2426_=_C2576 ,C2426_=_C2577 ,C2426_=_C2578 ,C2426_=_C2579 ,C2426_=_C2580 ,C2426_=_C2581 ,\nC2426_=_C2582 ,C2426_=_C2583 ,C2426_=_C2584 ,C2426_=_C2585 ,C2426_=_C2586 ,C2426_=_C2587 ,\nC2426_=_C2588 ,C2426_=_C2589 ,C2426_=_C2590 ,C2426_=_C2592 ,C2426_=_C2593 ,C2496_=_C2509 ,\nC2496_=_C2576 ,C2496_=_C2577 ,C2496_=_C2578 ,C2496_=_C2579 ,C2496_=_C2580 ,C2496_=_C2581 ,\nC2496_=_C2582 ,C2496_=_C2583 ,C2496_=_C2584 ,C2496_=_C2585 ,C2496_=_C2586 ,C2496_=_C2587 ,\nC2496_=_C2588 ,C2496_=_C2589 ,C2496_=_C2590 ,C2496_=_C2592 ,C2496_=_C2593 ,C2509_=_C2553 ,\nC2509_=_C2696 ,C2509_=_C2928 ,C2509_=_C3030 ,C2509_=_C3044 ,C2509_=_C3346 ,C2509_=_C3387 ,\nC2509_=_C3447 ,C2509_=_C3560 ,C2509_=_C3615 ,C2509_=_C3677 ,C2509_=_C3974 ,C2509_=_C4008 ,\nC2509_=_C4044 ,C2509_=_C4085 ,C2509_=_C4092 ,C2553_=_C2696 ,C2553_=_C2928 ,C2553_=_C3030 ,\nC2553_=_C3044 ,C2553_=_C3346 ,C2553_=_C3387 ,C2553_=_C3447 ,C2553_=_C3560 ,C2553_=_C3615 ,\nC2553_=_C3677 ,C2553_=_C3974 ,C2553_=_C4008 ,C2553_=_C4044 ,C2553_=_C4085 ,C2553_=_C4092 ,\nC2576_=_C2577 ,C2576_=_C2578 ,C2576_=_C2579 ,C2576_=_C2580 ,C2576_=_C2581 ,C2576_=_C2582 ,\nC2576_=_C2583 ,C2576_=_C2584 ,C2576_=_C2585 ,C2576_=_C2586 ,C2576_=_C2587 ,C2576_=_C2588 ,\nC2576_=_C2589 ,C2576_=_C2590 ,C2576_=_C2592 ,C2576_=_C2593 ,C2577_=_C2578 ,C2577_=_C2579 ,\nC2577_=_C2580 ,C2577_=_C2581 ,C2577_=_C2582 ,C2577_=_C2583 ,C2577_=_C2584 ,C2577_=_C2585 ,\nC2577_=_C2586 ,C2577_=_C2587 ,C2577_=_C2588 ,C2577_=_C2589 ,C2577_=_C2590 ,C2577_=_C2592 ,\nC2577_=_C2593 ,C2577_=_C2696 ,C2578_=_C2579 ,C2578_=_C2580 ,C2578_=_C2581 ,C2578_=_C2582 ,\nC2578_=_C2583 ,C2578_=_C2584 ,C2578_=_C2585 ,C2578_=_C2586 ,C2578_=_C2587 ,C2578_=_C2588 ,\nC2578_=_C2589 ,C2578_=_C2590 ,C2578_=_C2592 ,C2578_=_C2593 ,C2579_=_C2580 ,C2579_=_C2581 ,\nC2579_=_C2582 ,C2579_=_C2583 ,C2579_=_C2584 ,C2579_=_C2585 ,C2579_=_C2586 ,C2579_=_C2587 ,\nC2579_=_C2588 ,C2579_=_C2589 ,C2579_=_C2590 ,C2579_=_C2592 ,C2579_=_C2593 ,C2580_=_C2581 ,\nC2580_=_C2582 ,C2580_=_C2583 ,C2580_=_C2584 ,C2580_=_C2585 ,C2580_=_C2586 ,C2580_=_C2587 ,\nC2580_=_C2588 ,C2580_=_C2589 ,C2580_=_C2590 ,C2580_=_C2592 ,C2580_=_C2593 ,C2580_=_C3044 ,\nC2581_=_C2582 ,C2581_=_C2583 ,C2581_=_C2584 ,C2581_=_C2585 ,C2581_=_C2586 ,C2581_=_C2587 ,\nC2581_=_C2588 ,C2581_=_C2589 ,C2581_=_C2590 ,C2581_=_C2592 ,C2581_=_C2593 ,C2582_=_C2583 ,\nC2582_=_C2584 ,C2582_=_C2585 ,C2582_=_C2586 ,C2582_=_C2587 ,C2582_=_C2588 ,C2582_=_C2589 ,\nC2582_=_C2590 ,C2582_=_C2592 ,C2582_=_C2593 ,C2583_=_C2584 ,C2583_=_C2585 ,C2583_=_C2586 ,\nC2583_=_C2587 ,C2583_=_C2588 ,C2583_=_C2589 ,C2583_=_C2590 ,C2583_=_C2592 ,C2583_=_C2593 ,\nC2584_=_C2585 ,C2584_=_C2586 ,C2584_=_C2587 ,C2584_=_C2588 ,C2584_=_C2589 ,C2584_=_C2590 ,\nC2584_=_C2592 ,C2584_=_C2593 ,C2585_=_C2586 ,C2585_=_C2587 ,C2585_=_C2588 ,C2585_=_C2589 ,\nC2585_=_C2590 ,C2585_=_C2592 ,C2585_=_C2593 ,C2585_=_C3677 ,C2586_=_C2587 ,C2586_=_C2588 ,\nC2586_=_C2589 ,C2586_=_C2590 ,C2586_=_C2592 ,C2586_=_C2593 ,C2587_=_C2588 ,C2587_=_C2589 ,\nC2587_=_C2590 ,C2587_=_C2592 ,C2587_=_C2593 ,C2588_=_C2589 ,C2588_=_C2590 ,C2588_=_C2592 ,\nC2588_=_C2593 ,C2589_=_C2590 ,C2589_=_C2592 ,C2589_=_C2593 ,C2590_=_C2592 ,C2590_=_C2593 ,\nC2592_=_C2593 ,C2593_=_C4092 ,C2696_=_C2928 ,C2696_=_C3030 ,C2696_=_C3044 ,C2696_=_C3346 ,\nC2696_=_C3387 ,C2696_=_C3447 ,C2696_=_C3560 ,C2696_=_C3615 ,C2696_=_C3677 ,C2696_=_C3974 ,\nC2696_=_C4008 ,C2696_=_C4044 ,C2696_=_C4085 ,C2696_=_C4092 ,C2928_=_C3030 ,C2928_=_C3044 ,\nC2928_=_C3346 ,C2928_=_C3387 ,C2928_=_C3447 ,C2928_=_C3560 ,C2928_=_C3615 ,C2928_=_C3677 ,\nC2928_=_C3974 ,C2928_=_C4008 ,C2928_=_C4044 ,C2928_=_C4085 ,C2928_=_C4092 ,C3030_=_C3044 ,\nC3030_=_C3346 ,C3030_=_C3387 ,C3030_=_C3447 ,C3030_=_C3560 ,C3030_=_C3615 ,C3030_=_C3677 ,\nC3030_=_C3974 ,C3030_=_C4008 ,C3030_=_C4044 ,C3030_=_C4085 ,C3030_=_C4092 ,C3044_=_C3346 ,\nC3044_=_C3387 ,C3044_=_C3447 ,C3044_=_C3560 ,C3044_=_C3615 ,C3044_=_C3677 ,C3044_=_C3974 ,\nC3044_=_C4008 ,C3044_=_C4044 ,C3044_=_C4085 ,C3044_=_C4092 ,C3346_=_C3387 ,C3346_=_C3447 ,\nC3346_=_C3560 ,C3346_=_C3615 ,C3346_=_C3677 ,C3346_=_C3974 ,C3346_=_C4008 ,C3346_=_C4044 ,\nC3346_=_C4085 ,C3346_=_C4092 ,C3387_=_C3447 ,C3387_=_C3560 ,C3387_=_C3615 ,C3387_=_C3677 ,\nC3387_=_C3974 ,C3387_=_C4008 ,C3387_=_C4044 ,C3387_=_C4085 ,C3387_=_C4092 ,C3447_=_C3560 ,\nC3447_=_C3615 ,C3447_=_C3677 ,C3447_=_C3974 ,C3447_=_C4008 ,C3447_=_C4044 ,C3447_=_C4085 ,\nC3447_=_C4092 ,C3560_=_C3615 ,C3560_=_C3677 ,C3560_=_C3974 ,C3560_=_C4008 ,C3560_=_C4044 ,\nC3560_=_C4085 ,C3560_=_C4092 ,C3615_=_C3677 ,C3615_=_C3974 ,C3615_=_C4008 ,C3615_=_C4044 ,\nC3615_=_C4085 ,C3615_=_C4092 ,C3677_=_C3974 ,C3677_=_C4008 ,C3677_=_C4044 ,C3677_=_C4085 ,\nC3677_=_C4092 ,C3974_=_C4008 ,C3974_=_C4044 ,C3974_=_C4085 ,C3974_=_C4092 ,C4008_=_C4044 ,\nC4008_=_C4085 ,C4008_=_C4092 ,C4044_=_C4085 ,C4044_=_C4092 ,C4085_=_C4092 ,"];206[shape=box, label="id:206 level: 6\n57: C452 C469 C1013 C1242 C1243 \nC1244 C1245 C1246 C1247 C1248 C1249 \nC1250 C1251 C1252 C1253 C1254 C1255 \nC1256 C1257 C1258 C1259 C1260 C1261 \nC1262 C1263 C1264 C1265 C1266 C1267 \nC1268 C1269 C1540 C1697 C2096 C2429 \nC2579 C2617 C2761 C2979 C2980 C2981 \nC2982 C2983 C2984 C2985 C2986 C2987 \nC2988 C2989 C2990 C2991 C2992 C2993 \nC2994 C2995 C2996 C2997 \n824: C452_=_C1013( C452 C1013 ) C452_=_C1254( C452 C1254 ) C452_=_C1540( C452 C1540 ) C452_=_C1697( C452 C1697 ) C452_=_C2096( C452 C2096 ) \nC452_=_C2429( C452 C2429 ) C452_=_C2579( C452 C2579 ) C452_=_C2617( C452 C2617 ) C452_=_C2761( C452 C2761 ) C452_=_C2979( C452 C2979 ) C452_=_C2980( C452 C2980 ) \nC452_=_C2981( C452 C2981 ) C452_=_C2982( C452 C2982 ) C452_=_C2983( C452 C2983 ) C452_=_C2984( C452 C2984 ) C452_=_C2985( C452 C2985 ) C452_=_C2986( C452 C2986 ) \nC452_=_C2987( C452 C2987 ) C452_=_C2988( C452 C2988 ) C452_=_C2989( C452 C2989 ) C452_=_C2990( C452 C2990 ) C452_=_C2991( C452 C2991 ) C452_=_C2992( C452 C2992 ) \nC452_=_C2993( C452 C2993 ) C452_=_C2994( C452 C2994 ) C452_=_C2995( C452 C2995 ) C452_=_C2996( C452 C2996 ) C452_=_C2997( C452 C2997 ) C469_=_C1242( C469 C1242 ) \nC469_=_C1243( C469 C1243 ) C469_=_C1244( C469 C1244 ) C469_=_C1245( C469 C1245 ) C469_=_C1246( C469 C1246 ) C469_=_C1247( C469 C1247 ) C469_=_C1248( C469 C1248 ) \nC469_=_C1249( C469 C1249 ) C469_=_C1250( C469 C1250 ) C469_=_C1251( C469 C1251 ) C469_=_C1252( C469 C1252 ) C469_=_C1253( C469 C1253 ) C469_=_C1254( C469 C1254 ) \nC469_=_C1255( C469 C1255 ) C469_=_C1256( C469 C1256 ) C469_=_C1257( C469 C1257 ) C469_=_C1258( C469 C1258 ) C469_=_C1259( C469 C1259 ) C469_=_C1260( C469 C1260 ) \nC469_=_C1261( C469 C1261 ) C469_=_C1262( C469 C1262 ) C469_=_C1263( C469 C1263 ) C469_=_C1264( C469 C1264 ) C469_=_C1265( C469 C1265 ) C469_=_C1266( C469 C1266 ) \nC469_=_C1267( C469 C1267 ) C469_=_C1268( C469 C1268 ) C469_=_C1269( C469 C1269 ) C1013_=_C1254( C1013 C1254 ) C1013_=_C1540( C1013 C1540 ) C1013_=_C1697( C1013 C1697 ) \nC1013_=_C2096( C1013 C2096 ) C1013_=_C2429( C1013 C2429 ) C1013_=_C2579( C1013 C2579 ) C1013_=_C2617( C1013 C2617 ) C1013_=_C2761( C1013 C2761 ) C1013_=_C2979( C1013 C2979 ) \nC1013_=_C2980( C1013 C2980 ) C1013_=_C2981( C1013 C2981 ) C1013_=_C2982( C1013 C2982 ) C1013_=_C2983( C1013 C2983 ) C1013_=_C2984( C1013 C2984 ) C1013_=_C2985( C1013 C2985 ) \nC1013_=_C2986( C1013 C2986 ) C1013_=_C2987( C1013 C2987 ) C1013_=_C2988( C1013 C2988 ) C1013_=_C2989( C1013 C2989 ) C1013_=_C2990( C1013 C2990 ) C1013_=_C2991( C1013 C2991 ) \nC1013_=_C2992( C1013 C2992 ) C1013_=_C2993( C1013 C2993 ) C1013_=_C2994( C1013 C2994 ) C1013_=_C2995( C1013 C2995 ) C1013_=_C2996( C1013 C2996 ) C1013_=_C2997( C1013 C2997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w:t>
      </w:r>
    </w:p>
    <w:p>
      <w:pPr>
        <w:pStyle w:val="PreformattedText"/>
        <w:bidi w:val="0"/>
        <w:spacing w:before="0" w:after="0"/>
        <w:jc w:val="left"/>
        <w:rPr/>
      </w:pPr>
      <w:r>
        <w:rPr/>
        <w:t xml:space="preserve"> </w:t>
      </w:r>
      <w:r>
        <w:rPr/>
        <w:t>C1253 ) C1242_=_C1254( C1242 C1254 ) \nC1242_=_C1255( C1242 C1255 ) C1242_=_C1256( C1242 C1256 ) C1242_=_C1257( C1242 C1257 ) C1242_=_C1258( C1242 C1258 ) C1242_=_C1259( C1242 C1259 ) C1242_=_C1260( C1242 C1260 ) \nC1242_=_C1261( C1242 C1261 ) C1242_=_C1262( C1242 C1262 ) C1242_=_C1263( C1242 C1263 ) C1242_=_C1264( C1242 C1264 ) C1242_=_C1265( C1242 C1265 ) C1242_=_C1266( C1242 C1266 ) \nC1242_=_C1267( C1242 C1267 ) C1242_=_C1268( C1242 C1268 ) C1242_=_C1269( C1242 C1269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3_=_C1256( C1243 C1256 ) C1243_=_C1257( C1243 C1257 ) C1243_=_C1258( C1243 C1258 ) \nC1243_=_C1259( C1243 C1259 ) C1243_=_C1260( C1243 C1260 ) C1243_=_C1261( C1243 C1261 ) C1243_=_C1262( C1243 C1262 ) C1243_=_C1263( C1243 C1263 ) C1243_=_C1264( C1243 C1264 ) \nC1243_=_C1265( C1243 C1265 ) C1243_=_C1266( C1243 C1266 ) C1243_=_C1267( C1243 C1267 ) C1243_=_C1268( C1243 C1268 ) C1243_=_C1269( C1243 C1269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4_=_C1259( C1244 C1259 ) C1244_=_C1260( C1244 C1260 ) C1244_=_C1261( C1244 C1261 ) C1244_=_C1262( C1244 C1262 ) C1244_=_C1263( C1244 C1263 ) \nC1244_=_C1264( C1244 C1264 ) C1244_=_C1265( C1244 C1265 ) C1244_=_C1266( C1244 C1266 ) C1244_=_C1267( C1244 C1267 ) C1244_=_C1268( C1244 C1268 ) C1244_=_C1269( C1244 C1269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259( C1245 C1259 ) C1245_=_C1260( C1245 C1260 ) C1245_=_C1261( C1245 C1261 ) C1245_=_C1262( C1245 C1262 ) C1245_=_C1263( C1245 C1263 ) \nC1245_=_C1264( C1245 C1264 ) C1245_=_C1265( C1245 C1265 ) C1245_=_C1266( C1245 C1266 ) C1245_=_C1267( C1245 C1267 ) C1245_=_C1268( C1245 C1268 ) C1245_=_C1269( C1245 C1269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1259( C1246 C1259 ) C1246_=_C1260( C1246 C1260 ) C1246_=_C1261( C1246 C1261 ) C1246_=_C1262( C1246 C1262 ) C1246_=_C1263( C1246 C1263 ) C1246_=_C1264( C1246 C1264 ) \nC1246_=_C1265( C1246 C1265 ) C1246_=_C1266( C1246 C1266 ) C1246_=_C1267( C1246 C1267 ) C1246_=_C1268( C1246 C1268 ) C1246_=_C1269( C1246 C1269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1263( C1247 C1263 ) C1247_=_C1264( C1247 C1264 ) C1247_=_C1265( C1247 C1265 ) C1247_=_C1266( C1247 C1266 ) \nC1247_=_C1267( C1247 C1267 ) C1247_=_C1268( C1247 C1268 ) C1247_=_C1269( C1247 C1269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60( C1248 C1260 ) C1248_=_C1261( C1248 C1261 ) C1248_=_C1262( C1248 C1262 ) C1248_=_C1263( C1248 C1263 ) \nC1248_=_C1264( C1248 C1264 ) C1248_=_C1265( C1248 C1265 ) C1248_=_C1266( C1248 C1266 ) C1248_=_C1267( C1248 C1267 ) C1248_=_C1268( C1248 C1268 ) C1248_=_C1269( C1248 C1269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49_=_C1264( C1249 C1264 ) C1249_=_C1265( C1249 C1265 ) C1249_=_C1266( C1249 C1266 ) C1249_=_C1267( C1249 C1267 ) \nC1249_=_C1268( C1249 C1268 ) C1249_=_C1269( C1249 C1269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1263( C1250 C1263 ) C1250_=_C1264( C1250 C1264 ) C1250_=_C1265( C1250 C1265 ) C1250_=_C1266( C1250 C1266 ) \nC1250_=_C1267( C1250 C1267 ) C1250_=_C1268( C1250 C1268 ) C1250_=_C1269( C1250 C1269 ) C1251_=_C1252( C1251 C1252 ) C1251_=_C1253( C1251 C1253 ) C1251_=_C1254( C1251 C1254 ) \nC1251_=_C1255( C1251 C1255 ) C1251_=_C1256( C1251 C1256 ) C1251_=_C1257( C1251 C1257 ) C1251_=_C1258( C1251 C1258 ) C1251_=_C1259( C1251 C1259 ) C1251_=_C1260( C1251 C1260 ) \nC1251_=_C1261( C1251 C1261 ) C1251_=_C1262( C1251 C1262 ) C1251_=_C1263( C1251 C1263 ) C1251_=_C1264( C1251 C1264 ) C1251_=_C1265( C1251 C1265 ) C1251_=_C1266( C1251 C1266 ) \nC1251_=_C1267( C1251 C1267 ) C1251_=_C1268( C1251 C1268 ) C1251_=_C1269( C1251 C1269 ) C1252_=_C1253( C1252 C1253 ) C1252_=_C1254( C1252 C1254 ) C1252_=_C1255( C1252 C1255 ) \nC1252_=_C1256( C1252 C1256 ) C1252_=_C1257( C1252 C1257 ) C1252_=_C1258( C1252 C1258 ) C1252_=_C1259( C1252 C1259 ) C1252_=_C1260( C1252 C1260 ) C1252_=_C1261( C1252 C1261 ) \nC1252_=_C1262( C1252 C1262 ) C1252_=_C1263( C1252 C1263 ) C1252_=_C1264( C1252 C1264 ) C1252_=_C1265( C1252 C1265 ) C1252_=_C1266( C1252 C1266 ) C1252_=_C1267( C1252 C1267 ) \nC1252_=_C1268( C1252 C1268 ) C1252_=_C1269( C1252 C1269 ) C1252_=_C2579( C1252 C2579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5( C1253 C1265 ) C1253_=_C1266( C1253 C1266 ) C1253_=_C1267( C1253 C1267 ) C1253_=_C1268( C1253 C1268 ) \nC1253_=_C1269( C1253 C1269 ) C1254_=_C1255( C1254 C1255 ) C1254_=_C1256( C1254 C1256 ) C1254_=_C1257( C1254 C1257 ) C1254_=_C1258( C1254 C1258 ) C1254_=_C1259( C1254 C1259 ) \nC1254_=_C1260( C1254 C1260 ) C1254_=_C1261( C1254 C1261 ) C1254_=_C1262( C1254 C1262 ) C1254_=_C1263( C1254 C1263 ) C1254_=_C1264( C1254 C1264 ) C1254_=_C1265( C1254 C1265 ) \nC1254_=_C1266( C1254 C1266 ) C1254_=_C1267( C1254 C1267 ) C1254_=_C1268( C1254 C1268 ) C1254_=_C1269( C1254 C1269 ) C1254_=_C1540( C1254 C1540 ) C1254_=_C1697( C1254 C1697 ) \nC1254_=_C2096( C1254 C2096 ) C1254_=_C2429( C1254 C2429 ) C1254_=_C2579( C1254 C2579 ) C1254_=_C2617( C1254 C2617 ) C1254_=_C2761( C1254 C2761 ) C1254_=_C2979( C1254 C2979 ) \nC1254_=_C2980( C1254 C2980 ) C1254_=_C2981( C1254 C2981 ) C1254_=_C2982( C1254 C2982 ) C1254_=_C2983( C1254 C2983 ) C1254_=_C2984( C1254 C2984 ) C1254_=_C2985( C1254 C2985 ) \nC1254_=_C2986( C1254 C2986 ) C1254_=_C2987( C1254 C2987 ) C1254_=_C2988( C1254 C2988 ) C1254_=_C2989( C1254 C2989 ) C1254_=_C2990( C1254 C2990 ) C1254_=_C2991( C1254 C2991 ) \nC1254_=_C2992( C1254 C2992 ) C1254_=_C2993( C1254 C2993 ) C1254_=_C2994( C1254 C2994 ) C1254_=_C2995( C1254 C2995 ) C1254_=_C2996( C1254 C2996 ) C1254_=_C2997( C1254 C2997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69( C1256 C1269 ) C1256_=_C2979( C1256 C2979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69( C1257 C1269 ) C1258_=_C1259( C1258 C1259 ) C1258_=_C1260( C1258 C1260 ) \nC1258_=_C1261( C1258 C1261 ) C1258_=_C1262( C1258 C1262 ) C1258_=_C1263( C1258 C1263 ) C1258_=_C1264( C1258 C1264 ) C1258_=_C1265( C1258 C1265 ) C1258_=_C1266( C1258 C1266 ) \nC1258_=_C1267(</w:t>
      </w:r>
    </w:p>
    <w:p>
      <w:pPr>
        <w:pStyle w:val="PreformattedText"/>
        <w:bidi w:val="0"/>
        <w:spacing w:before="0" w:after="0"/>
        <w:jc w:val="left"/>
        <w:rPr/>
      </w:pPr>
      <w:r>
        <w:rPr/>
        <w:t xml:space="preserve"> </w:t>
      </w:r>
      <w:r>
        <w:rPr/>
        <w:t>C1258 C1267 ) C1258_=_C1268( C1258 C1268 ) C1258_=_C1269( C1258 C1269 ) C1258_=_C2982( C1258 C2982 ) C1259_=_C1260( C1259 C1260 ) C1259_=_C1261( C1259 C1261 ) \nC1259_=_C1262( C1259 C1262 ) C1259_=_C1263( C1259 C1263 ) C1259_=_C1264( C1259 C1264 ) C1259_=_C1265( C1259 C1265 ) C1259_=_C1266( C1259 C1266 ) C1259_=_C1267( C1259 C1267 ) \nC1259_=_C1268( C1259 C1268 ) C1259_=_C1269( C1259 C1269 ) C1259_=_C2985( C1259 C2985 ) C1260_=_C1261( C1260 C1261 ) C1260_=_C1262( C1260 C1262 ) C1260_=_C1263( C1260 C1263 ) \nC1260_=_C1264( C1260 C1264 ) C1260_=_C1265( C1260 C1265 ) C1260_=_C1266( C1260 C1266 ) C1260_=_C1267( C1260 C1267 ) C1260_=_C1268( C1260 C1268 ) C1260_=_C1269( C1260 C1269 ) \nC1260_=_C2986( C1260 C2986 ) C1261_=_C1262( C1261 C1262 ) C1261_=_C1263( C1261 C1263 ) C1261_=_C1264( C1261 C1264 ) C1261_=_C1265( C1261 C1265 ) C1261_=_C1266( C1261 C1266 ) \nC1261_=_C1267( C1261 C1267 ) C1261_=_C1268( C1261 C1268 ) C1261_=_C1269( C1261 C1269 ) C1261_=_C2987( C1261 C2987 ) C1262_=_C1263( C1262 C1263 ) C1262_=_C1264( C1262 C1264 ) \nC1262_=_C1265( C1262 C1265 ) C1262_=_C1266( C1262 C1266 ) C1262_=_C1267( C1262 C1267 ) C1262_=_C1268( C1262 C1268 ) C1262_=_C1269( C1262 C1269 ) C1262_=_C2988( C1262 C2988 ) \nC1263_=_C1264( C1263 C1264 ) C1263_=_C1265( C1263 C1265 ) C1263_=_C1266( C1263 C1266 ) C1263_=_C1267( C1263 C1267 ) C1263_=_C1268( C1263 C1268 ) C1263_=_C1269( C1263 C1269 ) \nC1263_=_C2990( C1263 C2990 ) C1264_=_C1265( C1264 C1265 ) C1264_=_C1266( C1264 C1266 ) C1264_=_C1267( C1264 C1267 ) C1264_=_C1268( C1264 C1268 ) C1264_=_C1269( C1264 C1269 ) \nC1264_=_C2992( C1264 C2992 ) C1265_=_C1266( C1265 C1266 ) C1265_=_C1267( C1265 C1267 ) C1265_=_C1268( C1265 C1268 ) C1265_=_C1269( C1265 C1269 ) C1265_=_C2993( C1265 C2993 ) \nC1266_=_C1267( C1266 C1267 ) C1266_=_C1268( C1266 C1268 ) C1266_=_C1269( C1266 C1269 ) C1267_=_C1268( C1267 C1268 ) C1267_=_C1269( C1267 C1269 ) C1267_=_C2994( C1267 C2994 ) \nC1268_=_C1269( C1268 C1269 ) C1269_=_C2997( C1269 C2997 ) C1540_=_C1697( C1540 C1697 ) C1540_=_C2096( C1540 C2096 ) C1540_=_C2429( C1540 C2429 ) C1540_=_C2579( C1540 C2579 ) \nC1540_=_C2617( C1540 C2617 ) C1540_=_C2761( C1540 C2761 ) C1540_=_C2979( C1540 C2979 ) C1540_=_C2980( C1540 C2980 ) C1540_=_C2981( C1540 C2981 ) C1540_=_C2982( C1540 C2982 ) \nC1540_=_C2983( C1540 C2983 ) C1540_=_C2984( C1540 C2984 ) C1540_=_C2985( C1540 C2985 ) C1540_=_C2986( C1540 C2986 ) C1540_=_C2987( C1540 C2987 ) C1540_=_C2988( C1540 C2988 ) \nC1540_=_C2989( C1540 C2989 ) C1540_=_C2990( C1540 C2990 ) C1540_=_C2991( C1540 C2991 ) C1540_=_C2992( C1540 C2992 ) C1540_=_C2993( C1540 C2993 ) C1540_=_C2994( C1540 C2994 ) \nC1540_=_C2995( C1540 C2995 ) C1540_=_C2996( C1540 C2996 ) C1540_=_C2997( C1540 C2997 ) C1697_=_C2096( C1697 C2096 ) C1697_=_C2429( C1697 C2429 ) C1697_=_C2579( C1697 C2579 ) \nC1697_=_C2617( C1697 C2617 ) C1697_=_C2761( C1697 C2761 ) C1697_=_C2979( C1697 C2979 ) C1697_=_C2980( C1697 C2980 ) C1697_=_C2981( C1697 C2981 ) C1697_=_C2982( C1697 C2982 ) \nC1697_=_C2983( C1697 C2983 ) C1697_=_C2984( C1697 C2984 ) C1697_=_C2985( C1697 C2985 ) C1697_=_C2986( C1697 C2986 ) C1697_=_C2987( C1697 C2987 ) C1697_=_C2988( C1697 C2988 ) \nC1697_=_C2989( C1697 C2989 ) C1697_=_C2990( C1697 C2990 ) C1697_=_C2991( C1697 C2991 ) C1697_=_C2992( C1697 C2992 ) C1697_=_C2993( C1697 C2993 ) C1697_=_C2994( C1697 C2994 ) \nC1697_=_C2995( C1697 C2995 ) C1697_=_C2996( C1697 C2996 ) C1697_=_C2997( C1697 C2997 ) C2096_=_C2429( C2096 C2429 ) C2096_=_C2579( C2096 C2579 ) C2096_=_C2617( C2096 C2617 ) \nC2096_=_C2761( C2096 C2761 ) C2096_=_C2979( C2096 C2979 ) C2096_=_C2980( C2096 C2980 ) C2096_=_C2981( C2096 C2981 ) C2096_=_C2982( C2096 C2982 ) C2096_=_C2983( C2096 C2983 ) \nC2096_=_C2984( C2096 C2984 ) C2096_=_C2985( C2096 C2985 ) C2096_=_C2986( C2096 C2986 ) C2096_=_C2987( C2096 C2987 ) C2096_=_C2988( C2096 C2988 ) C2096_=_C2989( C2096 C2989 ) \nC2096_=_C2990( C2096 C2990 ) C2096_=_C2991( C2096 C2991 ) C2096_=_C2992( C2096 C2992 ) C2096_=_C2993( C2096 C2993 ) C2096_=_C2994( C2096 C2994 ) C2096_=_C2995( C2096 C2995 ) \nC2096_=_C2996( C2096 C2996 ) C2096_=_C2997( C2096 C2997 ) C2429_=_C2579( C2429 C2579 ) C2429_=_C2617( C2429 C2617 ) C2429_=_C2761( C2429 C2761 ) C2429_=_C2979( C2429 C2979 ) \nC2429_=_C2980( C2429 C2980 ) C2429_=_C2981( C2429 C2981 ) C2429_=_C2982( C2429 C2982 ) C2429_=_C2983( C2429 C2983 ) C2429_=_C2984( C2429 C2984 ) C2429_=_C2985( C2429 C2985 ) \nC2429_=_C2986( C2429 C2986 ) C2429_=_C2987( C2429 C2987 ) C2429_=_C2988( C2429 C2988 ) C2429_=_C2989( C2429 C2989 ) C2429_=_C2990( C2429 C2990 ) C2429_=_C2991( C2429 C2991 ) \nC2429_=_C2992( C2429 C2992 ) C2429_=_C2993( C2429 C2993 ) C2429_=_C2994( C2429 C2994 ) C2429_=_C2995( C2429 C2995 ) C2429_=_C2996( C2429 C2996 ) C2429_=_C2997( C2429 C2997 ) \nC2579_=_C2617( C2579 C2617 ) C2579_=_C2761( C2579 C2761 ) C2579_=_C2979( C2579 C2979 ) C2579_=_C2980( C2579 C2980 ) C2579_=_C2981( C2579 C2981 ) C2579_=_C2982( C2579 C2982 ) \nC2579_=_C2983( C2579 C2983 ) C2579_=_C2984( C2579 C2984 ) C2579_=_C2985( C2579 C2985 ) C2579_=_C2986( C2579 C2986 ) C2579_=_C2987( C2579 C2987 ) C2579_=_C2988( C2579 C2988 ) \nC2579_=_C2989( C2579 C2989 ) C2579_=_C2990( C2579 C2990 ) C2579_=_C2991( C2579 C2991 ) C2579_=_C2992( C2579 C2992 ) C2579_=_C2993( C2579 C2993 ) C2579_=_C2994( C2579 C2994 ) \nC2579_=_C2995( C2579 C2995 ) C2579_=_C2996( C2579 C2996 ) C2579_=_C2997( C2579 C2997 ) C2617_=_C2761( C2617 C2761 ) C2617_=_C2979( C2617 C2979 ) C2617_=_C2980( C2617 C2980 ) \nC2617_=_C2981( C2617 C2981 ) C2617_=_C2982( C2617 C2982 ) C2617_=_C2983( C2617 C2983 ) C2617_=_C2984( C2617 C2984 ) C2617_=_C2985( C2617 C2985 ) C2617_=_C2986( C2617 C2986 ) \nC2617_=_C2987( C2617 C2987 ) C2617_=_C2988( C2617 C2988 ) C2617_=_C2989( C2617 C2989 ) C2617_=_C2990( C2617 C2990 ) C2617_=_C2991( C2617 C2991 ) C2617_=_C2992( C2617 C2992 ) \nC2617_=_C2993( C2617 C2993 ) C2617_=_C2994( C2617 C2994 ) C2617_=_C2995( C2617 C2995 ) C2617_=_C2996( C2617 C2996 ) C2617_=_C2997( C2617 C2997 ) C2761_=_C2979( C2761 C2979 ) \nC2761_=_C2980( C2761 C2980 ) C2761_=_C2981( C2761 C2981 ) C2761_=_C2982( C2761 C2982 ) C2761_=_C2983( C2761 C2983 ) C2761_=_C2984( C2761 C2984 ) C2761_=_C2985( C2761 C2985 ) \nC2761_=_C2986( C2761 C2986 ) C2761_=_C2987( C2761 C2987 ) C2761_=_C2988( C2761 C2988 ) C2761_=_C2989( C2761 C2989 ) C2761_=_C2990( C2761 C2990 ) C2761_=_C2991( C2761 C2991 ) \nC2761_=_C2992( C2761 C2992 ) C2761_=_C2993( C2761 C2993 ) C2761_=_C2994( C2761 C2994 ) C2761_=_C2995( C2761 C2995 ) C2761_=_C2996( C2761 C2996 ) C2761_=_C2997( C2761 C2997 ) \nC2979_=_C2980( C2979 C2980 ) C2979_=_C2981( C2979 C2981 ) C2979_=_C2982( C2979 C2982 ) C2979_=_C2983( C2979 C2983 ) C2979_=_C2984( C2979 C2984 ) C2979_=_C2985( C2979 C2985 ) \nC2979_=_C2986( C2979 C2986 ) C2979_=_C2987( C2979 C2987 ) C2979_=_C2988( C2979 C2988 ) C2979_=_C2989( C2979 C2989 ) C2979_=_C2990( C2979 C2990 ) C2979_=_C2991( C2979 C2991 ) \nC2979_=_C2992( C2979 C2992 ) C2979_=_C2993( C2979 C2993 ) C2979_=_C2994( C2979 C2994 ) C2979_=_C2995( C2979 C2995 ) C2979_=_C2996( C2979 C2996 ) C2979_=_C2997( C2979 C2997 ) \nC2980_=_C2981( C2980 C2981 ) C2980_=_C2982( C2980 C2982 ) C2980_=_C2983( C2980 C2983 ) C2980_=_C2984( C2980 C2984 ) C2980_=_C2985( C2980 C2985 ) C2980_=_C2986( C2980 C2986 ) \nC2980_=_C2987( C2980 C2987 ) C2980_=_C2988( C2980 C2988 ) C2980_=_C2989( C2980 C2989 ) C2980_=_C2990( C2980 C2990 ) C2980_=_C2991( C2980 C2991 ) C2980_=_C2992( C2980 C2992 ) \nC2980_=_C2993( C2980 C2993 ) C2980_=_C2994( C2980 C2994 ) C2980_=_C2995( C2980 C2995 ) C2980_=_C2996( C2980 C2996 ) C2980_=_C2997( C2980 C2997 ) C2981_=_C2982( C2981 C2982 ) \nC2981_=_C2983( C2981 C2983 ) C2981_=_C2984( C2981 C2984 ) C2981_=_C2985( C2981 C2985 ) C2981_=_C2986( C2981 C2986 ) C2981_=_C2987( C2981 C2987 ) C2981_=_C2988( C2981 C2988 ) \nC2981_=_C2989( C2981 C2989 ) C2981_=_C2990( C2981 C2990 ) C2981_=_C2991( C2981 C2991 ) C2981_=_C2992( C2981 C2992 ) C2981_=_C2993( C2981 C2993 ) C2981_=_C2994( C2981 C2994 ) \nC2981_=_C2995( C2981 C2995 ) C2981_=_C2996( C2981 C2996 ) C2981_=_C2997( C2981 C2997 ) C2982_=_C2983( C2982 C2983 ) C2982_=_C2984( C2982 C2984 ) C2982_=_C2985( C2982 C2985 ) \nC2982_=_C2986( C2982 C2986 ) C2982_=_C2987( C2982 C2987 ) C2982_=_C2988( C2982 C2988 ) C2982_=_C2989( C2982 C2989 ) C2982_=_C2990( C2982 C2990 ) C2982_=_C2991( C2982 C2991 ) \nC2982_=_C2992( C2982 C2992 ) C2982_=_C2993( C2982 C2993 ) C2982_=_C2994( C2982 C2994 ) C2982_=_C2995( C2982 C2995 ) C2982_=_C2996( C2982 C2996 ) C2982_=_C2997( C2982 C2997 ) \nC2983_=_C2984( C2983 C2984 ) C2983_=_C2985( C2983 C2985 ) C2983_=_C2986( C2983 C2986 ) C2983_=_C2987( C2983 C2987 ) C2983_=_C2988( C2983 C2988 ) C2983_=_C2989( C2983 C2989 ) \nC2983_=_C2990( C2983 C2990 ) C2983_=_C2991( C2983 C2991 ) C2983_=_C2992( C2983 C2992 ) C2983_=_C2993( C2983 C2993 ) C2983_=_C2994( C2983 C2994 ) C2983_=_C2995( C2983 C2995 ) \nC2983_=_C2996( C2983 C2996 ) C2983_=_C2997( C2983 C2997 ) C2984_=_C2985( C2984 C2985 ) C2984_=_C2986( C2984 C2986 ) C2984_=_C2987( C2984 C2987 ) C2984_=_C2988( C2984 C2988 ) \nC2984_=_C2989( C2984 C2989 ) C2984_=_C2990( C2984 C2990 ) C2984_=_C2991( C2984 C2991 ) C2984_=_C2992( C2984 C2992 ) C2984_=_C2993( C2984 C2993 ) C2984_=_C2994( C2984 C2994 ) \nC2984_=_C2995( C2984 C2995 ) C2984_=_C2996( C2984 C2996 ) C2984_=_C2997( C2984 C2997 ) C2985_=_C2986( C2985 C2986 ) C2985_=_C2987( C2985 C2987 ) C2985_=_C2988( C2985 C2988 ) \nC2985_=_C2989( C2985 C2989 ) C2985_=_C2990( C2985 C2990 ) C2985_=_C2991( C2985 C2991 ) C2985_=_C2992( C2985 C2992 ) C2985_=_C2993( C2985 C2993 ) C2985_=_C2994( C2985 C2994 ) \nC2985_=_C2995( C2985 C2995 ) C2985_=_C2996( C2985 C2996 ) C2985_=_C2997( C2985 C2997 ) C2986_=_C2987( C2986 C2987 ) C2986_=_C2988( C2986 C2988 ) C2986_=_C2989( C2986 C2989 ) \nC2986_=_C2990( C2986 C2990 ) C2986_=_C2991( C2986 C2991 ) C2986_=_C2992( C2986 C2992 ) C2986_=_C2993( C2986 C2993 ) C2986_=_C2994( C2986 C2994 ) C2986_=_C2995( C2986 C2995 ) \nC2986_=_C2996( C2986 C2996 ) C2986_=_C2997( C2986 C2997 ) C2987_=_C2988(</w:t>
      </w:r>
    </w:p>
    <w:p>
      <w:pPr>
        <w:pStyle w:val="PreformattedText"/>
        <w:bidi w:val="0"/>
        <w:spacing w:before="0" w:after="0"/>
        <w:jc w:val="left"/>
        <w:rPr/>
      </w:pPr>
      <w:r>
        <w:rPr/>
        <w:t xml:space="preserve"> </w:t>
      </w:r>
      <w:r>
        <w:rPr/>
        <w:t>C2987 C2988 ) C2987_=_C2989( C2987 C2989 ) C2987_=_C2990( C2987 C2990 ) C2987_=_C2991( C2987 C2991 ) \nC2987_=_C2992( C2987 C2992 ) C2987_=_C2993( C2987 C2993 ) C2987_=_C2994( C2987 C2994 ) C2987_=_C2995( C2987 C2995 ) C2987_=_C2996( C2987 C2996 ) C2987_=_C2997( C2987 C2997 ) \nC2988_=_C2989( C2988 C2989 ) C2988_=_C2990( C2988 C2990 ) C2988_=_C2991( C2988 C2991 ) C2988_=_C2992( C2988 C2992 ) C2988_=_C2993( C2988 C2993 ) C2988_=_C2994( C2988 C2994 ) \nC2988_=_C2995( C2988 C2995 ) C2988_=_C2996( C2988 C2996 ) C2988_=_C2997( C2988 C2997 ) C2989_=_C2990( C2989 C2990 ) C2989_=_C2991( C2989 C2991 ) C2989_=_C2992( C2989 C2992 ) \nC2989_=_C2993( C2989 C2993 ) C2989_=_C2994( C2989 C2994 ) C2989_=_C2995( C2989 C2995 ) C2989_=_C2996( C2989 C2996 ) C2989_=_C2997( C2989 C2997 ) C2990_=_C2991( C2990 C2991 ) \nC2990_=_C2992( C2990 C2992 ) C2990_=_C2993( C2990 C2993 ) C2990_=_C2994( C2990 C2994 ) C2990_=_C2995( C2990 C2995 ) C2990_=_C2996( C2990 C2996 ) C2990_=_C2997( C2990 C2997 ) \nC2991_=_C2992( C2991 C2992 ) C2991_=_C2993( C2991 C2993 ) C2991_=_C2994( C2991 C2994 ) C2991_=_C2995( C2991 C2995 ) C2991_=_C2996( C2991 C2996 ) C2991_=_C2997( C2991 C2997 ) \nC2992_=_C2993( C2992 C2993 ) C2992_=_C2994( C2992 C2994 ) C2992_=_C2995( C2992 C2995 ) C2992_=_C2996( C2992 C2996 ) C2992_=_C2997( C2992 C2997 ) C2993_=_C2994( C2993 C2994 ) \nC2993_=_C2995( C2993 C2995 ) C2993_=_C2996( C2993 C2996 ) C2993_=_C2997( C2993 C2997 ) C2994_=_C2995( C2994 C2995 ) C2994_=_C2996( C2994 C2996 ) C2994_=_C2997( C2994 C2997 ) \nC2995_=_C2996( C2995 C2996 ) C2995_=_C2997( C2995 C2997 ) C2996_=_C2997( C2996 C2997 ) "];133-&gt;206[label="56: C452 C469 C1013 C1242 C1243 \nC1244 C1245 C1246 C1247 C1248 C1249 \nC1250 C1251 C1252 C1253 C1255 C1256 \nC1257 C1258 C1259 C1260 C1261 C1262 \nC1263 C1264 C1265 C1266 C1267 C1268 \nC1269 C1540 C1697 C2096 C2429 C2579 \nC2617 C2761 C2979 C2980 C2981 C2982 \nC2983 C2984 C2985 C2986 C2987 C2988 \nC2989 C2990 C2991 C2992 C2993 C2994 \nC2995 C2996 C2997 \n768: C452_=_C1013 ,C452_=_C1540 ,C452_=_C1697 ,C452_=_C2096 ,C452_=_C2429 ,\nC452_=_C2579 ,C452_=_C2617 ,C452_=_C2761 ,C452_=_C2979 ,C452_=_C2980 ,C452_=_C2981 ,\nC452_=_C2982 ,C452_=_C2983 ,C452_=_C2984 ,C452_=_C2985 ,C452_=_C2986 ,C452_=_C2987 ,\nC452_=_C2988 ,C452_=_C2989 ,C452_=_C2990 ,C452_=_C2991 ,C452_=_C2992 ,C452_=_C2993 ,\nC452_=_C2994 ,C452_=_C2995 ,C452_=_C2996 ,C452_=_C2997 ,C469_=_C1242 ,C469_=_C1243 ,\nC469_=_C1244 ,C469_=_C1245 ,C469_=_C1246 ,C469_=_C1247 ,C469_=_C1248 ,C469_=_C1249 ,\nC469_=_C1250 ,C469_=_C1251 ,C469_=_C1252 ,C469_=_C1253 ,C469_=_C1255 ,C469_=_C1256 ,\nC469_=_C1257 ,C469_=_C1258 ,C469_=_C1259 ,C469_=_C1260 ,C469_=_C1261 ,C469_=_C1262 ,\nC469_=_C1263 ,C469_=_C1264 ,C469_=_C1265 ,C469_=_C1266 ,C469_=_C1267 ,C469_=_C1268 ,\nC469_=_C1269 ,C1013_=_C1540 ,C1013_=_C1697 ,C1013_=_C2096 ,C1013_=_C2429 ,C1013_=_C2579 ,\nC1013_=_C2617 ,C1013_=_C2761 ,C1013_=_C2979 ,C1013_=_C2980 ,C1013_=_C2981 ,C1013_=_C2982 ,\nC1013_=_C2983 ,C1013_=_C2984 ,C1013_=_C2985 ,C1013_=_C2986 ,C1013_=_C2987 ,C1013_=_C2988 ,\nC1013_=_C2989 ,C1013_=_C2990 ,C1013_=_C2991 ,C1013_=_C2992 ,C1013_=_C2993 ,C1013_=_C2994 ,\nC1013_=_C2995 ,C1013_=_C2996 ,C1013_=_C2997 ,C1242_=_C1243 ,C1242_=_C1244 ,C1242_=_C1245 ,\nC1242_=_C1246 ,C1242_=_C1247 ,C1242_=_C1248 ,C1242_=_C1249 ,C1242_=_C1250 ,C1242_=_C1251 ,\nC1242_=_C1252 ,C1242_=_C1253 ,C1242_=_C1255 ,C1242_=_C1256 ,C1242_=_C1257 ,C1242_=_C1258 ,\nC1242_=_C1259 ,C1242_=_C1260 ,C1242_=_C1261 ,C1242_=_C1262 ,C1242_=_C1263 ,C1242_=_C1264 ,\nC1242_=_C1265 ,C1242_=_C1266 ,C1242_=_C1267 ,C1242_=_C1268 ,C1242_=_C1269 ,C1243_=_C1244 ,\nC1243_=_C1245 ,C1243_=_C1246 ,C1243_=_C1247 ,C1243_=_C1248 ,C1243_=_C1249 ,C1243_=_C1250 ,\nC1243_=_C1251 ,C1243_=_C1252 ,C1243_=_C1253 ,C1243_=_C1255 ,C1243_=_C1256 ,C1243_=_C1257 ,\nC1243_=_C1258 ,C1243_=_C1259 ,C1243_=_C1260 ,C1243_=_C1261 ,C1243_=_C1262 ,C1243_=_C1263 ,\nC1243_=_C1264 ,C1243_=_C1265 ,C1243_=_C1266 ,C1243_=_C1267 ,C1243_=_C1268 ,C1243_=_C1269 ,\nC1244_=_C1245 ,C1244_=_C1246 ,C1244_=_C1247 ,C1244_=_C1248 ,C1244_=_C1249 ,C1244_=_C1250 ,\nC1244_=_C1251 ,C1244_=_C1252 ,C1244_=_C1253 ,C1244_=_C1255 ,C1244_=_C1256 ,C1244_=_C1257 ,\nC1244_=_C1258 ,C1244_=_C1259 ,C1244_=_C1260 ,C1244_=_C1261 ,C1244_=_C1262 ,C1244_=_C1263 ,\nC1244_=_C1264 ,C1244_=_C1265 ,C1244_=_C1266 ,C1244_=_C1267 ,C1244_=_C1268 ,C1244_=_C1269 ,\nC1245_=_C1246 ,C1245_=_C1247 ,C1245_=_C1248 ,C1245_=_C1249 ,C1245_=_C1250 ,C1245_=_C1251 ,\nC1245_=_C1252 ,C1245_=_C1253 ,C1245_=_C1255 ,C1245_=_C1256 ,C1245_=_C1257 ,C1245_=_C1258 ,\nC1245_=_C1259 ,C1245_=_C1260 ,C1245_=_C1261 ,C1245_=_C1262 ,C1245_=_C1263 ,C1245_=_C1264 ,\nC1245_=_C1265 ,C1245_=_C1266 ,C1245_=_C1267 ,C1245_=_C1268 ,C1245_=_C1269 ,C1246_=_C1247 ,\nC1246_=_C1248 ,C1246_=_C1249 ,C1246_=_C1250 ,C1246_=_C1251 ,C1246_=_C1252 ,C1246_=_C1253 ,\nC1246_=_C1255 ,C1246_=_C1256 ,C1246_=_C1257 ,C1246_=_C1258 ,C1246_=_C1259 ,C1246_=_C1260 ,\nC1246_=_C1261 ,C1246_=_C1262 ,C1246_=_C1263 ,C1246_=_C1264 ,C1246_=_C1265 ,C1246_=_C1266 ,\nC1246_=_C1267 ,C1246_=_C1268 ,C1246_=_C1269 ,C1247_=_C1248 ,C1247_=_C1249 ,C1247_=_C1250 ,\nC1247_=_C1251 ,C1247_=_C1252 ,C1247_=_C1253 ,C1247_=_C1255 ,C1247_=_C1256 ,C1247_=_C1257 ,\nC1247_=_C1258 ,C1247_=_C1259 ,C1247_=_C1260 ,C1247_=_C1261 ,C1247_=_C1262 ,C1247_=_C1263 ,\nC1247_=_C1264 ,C1247_=_C1265 ,C1247_=_C1266 ,C1247_=_C1267 ,C1247_=_C1268 ,C1247_=_C1269 ,\nC1248_=_C1249 ,C1248_=_C1250 ,C1248_=_C1251 ,C1248_=_C1252 ,C1248_=_C1253 ,C1248_=_C1255 ,\nC1248_=_C1256 ,C1248_=_C1257 ,C1248_=_C1258 ,C1248_=_C1259 ,C1248_=_C1260 ,C1248_=_C1261 ,\nC1248_=_C1262 ,C1248_=_C1263 ,C1248_=_C1264 ,C1248_=_C1265 ,C1248_=_C1266 ,C1248_=_C1267 ,\nC1248_=_C1268 ,C1248_=_C1269 ,C1249_=_C1250 ,C1249_=_C1251 ,C1249_=_C1252 ,C1249_=_C1253 ,\nC1249_=_C1255 ,C1249_=_C1256 ,C1249_=_C1257 ,C1249_=_C1258 ,C1249_=_C1259 ,C1249_=_C1260 ,\nC1249_=_C1261 ,C1249_=_C1262 ,C1249_=_C1263 ,C1249_=_C1264 ,C1249_=_C1265 ,C1249_=_C1266 ,\nC1249_=_C1267 ,C1249_=_C1268 ,C1249_=_C1269 ,C1250_=_C1251 ,C1250_=_C1252 ,C1250_=_C1253 ,\nC1250_=_C1255 ,C1250_=_C1256 ,C1250_=_C1257 ,C1250_=_C1258 ,C1250_=_C1259 ,C1250_=_C1260 ,\nC1250_=_C1261 ,C1250_=_C1262 ,C1250_=_C1263 ,C1250_=_C1264 ,C1250_=_C1265 ,C1250_=_C1266 ,\nC1250_=_C1267 ,C1250_=_C1268 ,C1250_=_C1269 ,C1251_=_C1252 ,C1251_=_C1253 ,C1251_=_C1255 ,\nC1251_=_C1256 ,C1251_=_C1257 ,C1251_=_C1258 ,C1251_=_C1259 ,C1251_=_C1260 ,C1251_=_C1261 ,\nC1251_=_C1262 ,C1251_=_C1263 ,C1251_=_C1264 ,C1251_=_C1265 ,C1251_=_C1266 ,C1251_=_C1267 ,\nC1251_=_C1268 ,C1251_=_C1269 ,C1252_=_C1253 ,C1252_=_C1255 ,C1252_=_C1256 ,C1252_=_C1257 ,\nC1252_=_C1258 ,C1252_=_C1259 ,C1252_=_C1260 ,C1252_=_C1261 ,C1252_=_C1262 ,C1252_=_C1263 ,\nC1252_=_C1264 ,C1252_=_C1265 ,C1252_=_C1266 ,C1252_=_C1267 ,C1252_=_C1268 ,C1252_=_C1269 ,\nC1252_=_C2579 ,C1253_=_C1255 ,C1253_=_C1256 ,C1253_=_C1257 ,C1253_=_C1258 ,C1253_=_C1259 ,\nC1253_=_C1260 ,C1253_=_C1261 ,C1253_=_C1262 ,C1253_=_C1263 ,C1253_=_C1264 ,C1253_=_C1265 ,\nC1253_=_C1266 ,C1253_=_C1267 ,C1253_=_C1268 ,C1253_=_C1269 ,C1255_=_C1256 ,C1255_=_C1257 ,\nC1255_=_C1258 ,C1255_=_C1259 ,C1255_=_C1260 ,C1255_=_C1261 ,C1255_=_C1262 ,C1255_=_C1263 ,\nC1255_=_C1264 ,C1255_=_C1265 ,C1255_=_C1266 ,C1255_=_C1267 ,C1255_=_C1268 ,C1255_=_C1269 ,\nC1256_=_C1257 ,C1256_=_C1258 ,C1256_=_C1259 ,C1256_=_C1260 ,C1256_=_C1261 ,C1256_=_C1262 ,\nC1256_=_C1263 ,C1256_=_C1264 ,C1256_=_C1265 ,C1256_=_C1266 ,C1256_=_C1267 ,C1256_=_C1268 ,\nC1256_=_C1269 ,C1256_=_C2979 ,C1257_=_C1258 ,C1257_=_C1259 ,C1257_=_C1260 ,C1257_=_C1261 ,\nC1257_=_C1262 ,C1257_=_C1263 ,C1257_=_C1264 ,C1257_=_C1265 ,C1257_=_C1266 ,C1257_=_C1267 ,\nC1257_=_C1268 ,C1257_=_C1269 ,C1258_=_C1259 ,C1258_=_C1260 ,C1258_=_C1261 ,C1258_=_C1262 ,\nC1258_=_C1263 ,C1258_=_C1264 ,C1258_=_C1265 ,C1258_=_C1266 ,C1258_=_C1267 ,C1258_=_C1268 ,\nC1258_=_C1269 ,C1258_=_C2982 ,C1259_=_C1260 ,C1259_=_C1261 ,C1259_=_C1262 ,C1259_=_C1263 ,\nC1259_=_C1264 ,C1259_=_C1265 ,C1259_=_C1266 ,C1259_=_C1267 ,C1259_=_C1268 ,C1259_=_C1269 ,\nC1259_=_C2985 ,C1260_=_C1261 ,C1260_=_C1262 ,C1260_=_C1263 ,C1260_=_C1264 ,C1260_=_C1265 ,\nC1260_=_C1266 ,C1260_=_C1267 ,C1260_=_C1268 ,C1260_=_C1269 ,C1260_=_C2986 ,C1261_=_C1262 ,\nC1261_=_C1263 ,C1261_=_C1264 ,C1261_=_C1265 ,C1261_=_C1266 ,C1261_=_C1267 ,C1261_=_C1268 ,\nC1261_=_C1269 ,C1261_=_C2987 ,C1262_=_C1263 ,C1262_=_C1264 ,C1262_=_C1265 ,C1262_=_C1266 ,\nC1262_=_C1267 ,C1262_=_C1268 ,C1262_=_C1269 ,C1262_=_C2988 ,C1263_=_C1264 ,C1263_=_C1265 ,\nC1263_=_C1266 ,C1263_=_C1267 ,C1263_=_C1268 ,C1263_=_C1269 ,C1263_=_C2990 ,C1264_=_C1265 ,\nC1264_=_C1266 ,C1264_=_C1267 ,C1264_=_C1268 ,C1264_=_C1269 ,C1264_=_C2992 ,C1265_=_C1266 ,\nC1265_=_C1267 ,C1265_=_C1268 ,C1265_=_C1269 ,C1265_=_C2993 ,C1266_=_C1267 ,C1266_=_C1268 ,\nC1266_=_C1269 ,C1267_=_C1268 ,C1267_=_C1269 ,C1267_=_C2994 ,C1268_=_C1269 ,C1269_=_C2997 ,\nC1540_=_C1697 ,C1540_=_C2096 ,C1540_=_C2429 ,C1540_=_C2579 ,C1540_=_C2617 ,C1540_=_C2761 ,\nC1540_=_C2979 ,C1540_=_C2980 ,C1540_=_C2981 ,C1540_=_C2982 ,C1540_=_C2983 ,C1540_=_C2984 ,\nC1540_=_C2985 ,C1540_=_C2986 ,C1540_=_C2987 ,C1540_=_C2988 ,C1540_=_C2989 ,C1540_=_C2990 ,\nC1540_=_C2991 ,C1540_=_C2992 ,C1540_=_C2993 ,C1540_=_C2994 ,C1540_=_C2995 ,C1540_=_C2996 ,\nC1540_=_C2997 ,C1697_=_C2096 ,C1697_=_C2429 ,C1697_=_C2579 ,C1697_=_C2617 ,C1697_=_C2761 ,\nC1697_=_C2979 ,C1697_=_C2980 ,C1697_=_C2981 ,C1697_=_C2982 ,C1697_=_C2983 ,C1697_=_C2984 ,\nC1697_=_C2985 ,C1697_=_C2986 ,C1697_=_C2987 ,C1697_=_C2988 ,C1697_=_C2989 ,C1697_=_C2990 ,\nC1697_=_C2991 ,C1697_=_C2992 ,C1697_=_C2993 ,C1697_=_C2994 ,C1697_=_C2995 ,C1697_=_C2996 ,\nC1697_=_C2997 ,C2096_=_C2429 ,C2096_=_C2579 ,C2096_=_C2617 ,C2096_=_C2761 ,C2096_=_C2979 ,\nC2096_=_C2980 ,C2096_=_C2981 ,C2096_=_C2982 ,C2096_=_C2983 ,C2096_=_C2984 ,C2096_=_C2985 ,\nC2096_=_C2986 ,C2096_=_C2987 ,C2096_=_C2988 ,C2096_=_C2989 ,C2096_=_C2990 ,C2096_=_C2991 ,\nC2096_=_C2992 ,C2096_=_C2993 ,C2096_=_C2994 ,C2096_=_C2995 ,C2096_=_C2996 ,C2096_=_C2997 ,\nC2429_=_C2579 ,C2429_=_C2617 ,C2429_=_C2761 ,C2429_=_C2979 ,C2429_=_C2980 ,C2429_=_C2981</w:t>
      </w:r>
    </w:p>
    <w:p>
      <w:pPr>
        <w:pStyle w:val="PreformattedText"/>
        <w:bidi w:val="0"/>
        <w:spacing w:before="0" w:after="0"/>
        <w:jc w:val="left"/>
        <w:rPr/>
      </w:pPr>
      <w:r>
        <w:rPr/>
        <w:t xml:space="preserve"> </w:t>
      </w:r>
      <w:r>
        <w:rPr/>
        <w:t>,\nC2429_=_C2982 ,C2429_=_C2983 ,C2429_=_C2984 ,C2429_=_C2985 ,C2429_=_C2986 ,C2429_=_C2987 ,\nC2429_=_C2988 ,C2429_=_C2989 ,C2429_=_C2990 ,C2429_=_C2991 ,C2429_=_C2992 ,C2429_=_C2993 ,\nC2429_=_C2994 ,C2429_=_C2995 ,C2429_=_C2996 ,C2429_=_C2997 ,C2579_=_C2617 ,C2579_=_C2761 ,\nC2579_=_C2979 ,C2579_=_C2980 ,C2579_=_C2981 ,C2579_=_C2982 ,C2579_=_C2983 ,C2579_=_C2984 ,\nC2579_=_C2985 ,C2579_=_C2986 ,C2579_=_C2987 ,C2579_=_C2988 ,C2579_=_C2989 ,C2579_=_C2990 ,\nC2579_=_C2991 ,C2579_=_C2992 ,C2579_=_C2993 ,C2579_=_C2994 ,C2579_=_C2995 ,C2579_=_C2996 ,\nC2579_=_C2997 ,C2617_=_C2761 ,C2617_=_C2979 ,C2617_=_C2980 ,C2617_=_C2981 ,C2617_=_C2982 ,\nC2617_=_C2983 ,C2617_=_C2984 ,C2617_=_C2985 ,C2617_=_C2986 ,C2617_=_C2987 ,C2617_=_C2988 ,\nC2617_=_C2989 ,C2617_=_C2990 ,C2617_=_C2991 ,C2617_=_C2992 ,C2617_=_C2993 ,C2617_=_C2994 ,\nC2617_=_C2995 ,C2617_=_C2996 ,C2617_=_C2997 ,C2761_=_C2979 ,C2761_=_C2980 ,C2761_=_C2981 ,\nC2761_=_C2982 ,C2761_=_C2983 ,C2761_=_C2984 ,C2761_=_C2985 ,C2761_=_C2986 ,C2761_=_C2987 ,\nC2761_=_C2988 ,C2761_=_C2989 ,C2761_=_C2990 ,C2761_=_C2991 ,C2761_=_C2992 ,C2761_=_C2993 ,\nC2761_=_C2994 ,C2761_=_C2995 ,C2761_=_C2996 ,C2761_=_C2997 ,C2979_=_C2980 ,C2979_=_C2981 ,\nC2979_=_C2982 ,C2979_=_C2983 ,C2979_=_C2984 ,C2979_=_C2985 ,C2979_=_C2986 ,C2979_=_C2987 ,\nC2979_=_C2988 ,C2979_=_C2989 ,C2979_=_C2990 ,C2979_=_C2991 ,C2979_=_C2992 ,C2979_=_C2993 ,\nC2979_=_C2994 ,C2979_=_C2995 ,C2979_=_C2996 ,C2979_=_C2997 ,C2980_=_C2981 ,C2980_=_C2982 ,\nC2980_=_C2983 ,C2980_=_C2984 ,C2980_=_C2985 ,C2980_=_C2986 ,C2980_=_C2987 ,C2980_=_C2988 ,\nC2980_=_C2989 ,C2980_=_C2990 ,C2980_=_C2991 ,C2980_=_C2992 ,C2980_=_C2993 ,C2980_=_C2994 ,\nC2980_=_C2995 ,C2980_=_C2996 ,C2980_=_C2997 ,C2981_=_C2982 ,C2981_=_C2983 ,C2981_=_C2984 ,\nC2981_=_C2985 ,C2981_=_C2986 ,C2981_=_C2987 ,C2981_=_C2988 ,C2981_=_C2989 ,C2981_=_C2990 ,\nC2981_=_C2991 ,C2981_=_C2992 ,C2981_=_C2993 ,C2981_=_C2994 ,C2981_=_C2995 ,C2981_=_C2996 ,\nC2981_=_C2997 ,C2982_=_C2983 ,C2982_=_C2984 ,C2982_=_C2985 ,C2982_=_C2986 ,C2982_=_C2987 ,\nC2982_=_C2988 ,C2982_=_C2989 ,C2982_=_C2990 ,C2982_=_C2991 ,C2982_=_C2992 ,C2982_=_C2993 ,\nC2982_=_C2994 ,C2982_=_C2995 ,C2982_=_C2996 ,C2982_=_C2997 ,C2983_=_C2984 ,C2983_=_C2985 ,\nC2983_=_C2986 ,C2983_=_C2987 ,C2983_=_C2988 ,C2983_=_C2989 ,C2983_=_C2990 ,C2983_=_C2991 ,\nC2983_=_C2992 ,C2983_=_C2993 ,C2983_=_C2994 ,C2983_=_C2995 ,C2983_=_C2996 ,C2983_=_C2997 ,\nC2984_=_C2985 ,C2984_=_C2986 ,C2984_=_C2987 ,C2984_=_C2988 ,C2984_=_C2989 ,C2984_=_C2990 ,\nC2984_=_C2991 ,C2984_=_C2992 ,C2984_=_C2993 ,C2984_=_C2994 ,C2984_=_C2995 ,C2984_=_C2996 ,\nC2984_=_C2997 ,C2985_=_C2986 ,C2985_=_C2987 ,C2985_=_C2988 ,C2985_=_C2989 ,C2985_=_C2990 ,\nC2985_=_C2991 ,C2985_=_C2992 ,C2985_=_C2993 ,C2985_=_C2994 ,C2985_=_C2995 ,C2985_=_C2996 ,\nC2985_=_C2997 ,C2986_=_C2987 ,C2986_=_C2988 ,C2986_=_C2989 ,C2986_=_C2990 ,C2986_=_C2991 ,\nC2986_=_C2992 ,C2986_=_C2993 ,C2986_=_C2994 ,C2986_=_C2995 ,C2986_=_C2996 ,C2986_=_C2997 ,\nC2987_=_C2988 ,C2987_=_C2989 ,C2987_=_C2990 ,C2987_=_C2991 ,C2987_=_C2992 ,C2987_=_C2993 ,\nC2987_=_C2994 ,C2987_=_C2995 ,C2987_=_C2996 ,C2987_=_C2997 ,C2988_=_C2989 ,C2988_=_C2990 ,\nC2988_=_C2991 ,C2988_=_C2992 ,C2988_=_C2993 ,C2988_=_C2994 ,C2988_=_C2995 ,C2988_=_C2996 ,\nC2988_=_C2997 ,C2989_=_C2990 ,C2989_=_C2991 ,C2989_=_C2992 ,C2989_=_C2993 ,C2989_=_C2994 ,\nC2989_=_C2995 ,C2989_=_C2996 ,C2989_=_C2997 ,C2990_=_C2991 ,C2990_=_C2992 ,C2990_=_C2993 ,\nC2990_=_C2994 ,C2990_=_C2995 ,C2990_=_C2996 ,C2990_=_C2997 ,C2991_=_C2992 ,C2991_=_C2993 ,\nC2991_=_C2994 ,C2991_=_C2995 ,C2991_=_C2996 ,C2991_=_C2997 ,C2992_=_C2993 ,C2992_=_C2994 ,\nC2992_=_C2995 ,C2992_=_C2996 ,C2992_=_C2997 ,C2993_=_C2994 ,C2993_=_C2995 ,C2993_=_C2996 ,\nC2993_=_C2997 ,C2994_=_C2995 ,C2994_=_C2996 ,C2994_=_C2997 ,C2995_=_C2996 ,C2995_=_C2997 ,\nC2996_=_C2997 ,"];207[shape=box, label="id:207 level: 6\n55: C12 C16 C149 C154 C235 \nC239 C266 C271 C283 C287 C312 \nC313 C314 C315 C316 C317 C318 \nC319 C320 C321 C322 C323 C324 \nC325 C326 C327 C328 C329 C330 \nC331 C332 C333 C334 C416 C476 \nC577 C683 C1249 C1368 C1468 C2185 \nC2186 C2187 C2188 C2189 C2190 C2191 \nC2192 C2193 C2194 C2195 C2196 C2197 \nC2198 C2199 \n765: C12_=_C16( C12 C16 ) C12_=_C149( C12 C149 ) C12_=_C235( C12 C235 ) C12_=_C266( C12 C266 ) C12_=_C283( C12 C283 ) \nC12_=_C312( C12 C312 ) C12_=_C313( C12 C313 ) C12_=_C314( C12 C314 ) C12_=_C315( C12 C315 ) C12_=_C316( C12 C316 ) C12_=_C317( C12 C317 ) \nC12_=_C318( C12 C318 ) C12_=_C319( C12 C319 ) C12_=_C320( C12 C320 ) C12_=_C321( C12 C321 ) C12_=_C322( C12 C322 ) C12_=_C323( C12 C323 ) \nC12_=_C324( C12 C324 ) C12_=_C325( C12 C325 ) C12_=_C326( C12 C326 ) C12_=_C327( C12 C327 ) C12_=_C328( C12 C328 ) C12_=_C329( C12 C329 ) \nC12_=_C330( C12 C330 ) C12_=_C331( C12 C331 ) C12_=_C332( C12 C332 ) C12_=_C333( C12 C333 ) C12_=_C334( C12 C334 ) C16_=_C154( C16 C154 ) \nC16_=_C239( C16 C239 ) C16_=_C271( C16 C271 ) C16_=_C287( C16 C287 ) C16_=_C318( C16 C318 ) C16_=_C416( C16 C416 ) C16_=_C476( C16 C476 ) \nC16_=_C577( C16 C577 ) C16_=_C683( C16 C683 ) C16_=_C1249( C16 C1249 ) C16_=_C1368( C16 C1368 ) C16_=_C1468( C16 C1468 ) C16_=_C2185( C16 C2185 ) \nC16_=_C2186( C16 C2186 ) C16_=_C2187( C16 C2187 ) C16_=_C2188( C16 C2188 ) C16_=_C2189( C16 C2189 ) C16_=_C2190( C16 C2190 ) C16_=_C2191( C16 C2191 ) \nC16_=_C2192( C16 C2192 ) C16_=_C2193( C16 C2193 ) C16_=_C2194( C16 C2194 ) C16_=_C2195( C16 C2195 ) C16_=_C2196( C16 C2196 ) C16_=_C2197( C16 C2197 ) \nC16_=_C2198( C16 C2198 ) C16_=_C2199( C16 C2199 ) C149_=_C154( C149 C154 ) C149_=_C235( C149 C235 ) C149_=_C266( C149 C266 ) C149_=_C283( C149 C283 ) \nC149_=_C312( C149 C312 ) C149_=_C313( C149 C313 ) C149_=_C314( C149 C314 ) C149_=_C315( C149 C315 ) C149_=_C316( C149 C316 ) C149_=_C317( C149 C317 ) \nC149_=_C318( C149 C318 ) C149_=_C319( C149 C319 ) C149_=_C320( C149 C320 ) C149_=_C321( C149 C321 ) C149_=_C322( C149 C322 ) C149_=_C323( C149 C323 ) \nC149_=_C324( C149 C324 ) C149_=_C325( C149 C325 ) C149_=_C326( C149 C326 ) C149_=_C327( C149 C327 ) C149_=_C328( C149 C328 ) C149_=_C329( C149 C329 ) \nC149_=_C330( C149 C330 ) C149_=_C331( C149 C331 ) C149_=_C332( C149 C332 ) C149_=_C333( C149 C333 ) C149_=_C334( C149 C334 ) C154_=_C239( C154 C239 ) \nC154_=_C271( C154 C271 ) C154_=_C287( C154 C287 ) C154_=_C318( C154 C318 ) C154_=_C416( C154 C416 ) C154_=_C476( C154 C476 ) C154_=_C577( C154 C577 ) \nC154_=_C683( C154 C683 ) C154_=_C1249( C154 C1249 ) C154_=_C1368( C154 C1368 ) C154_=_C1468( C154 C1468 ) C154_=_C2185( C154 C2185 ) C154_=_C2186( C154 C2186 ) \nC154_=_C2187( C154 C2187 ) C154_=_C2188( C154 C2188 ) C154_=_C2189( C154 C2189 ) C154_=_C2190( C154 C2190 ) C154_=_C2191( C154 C2191 ) C154_=_C2192( C154 C2192 ) \nC154_=_C2193( C154 C2193 ) C154_=_C2194( C154 C2194 ) C154_=_C2195( C154 C2195 ) C154_=_C2196( C154 C2196 ) C154_=_C2197( C154 C2197 ) C154_=_C2198( C154 C2198 ) \nC154_=_C2199( C154 C2199 ) C235_=_C239( C235 C239 ) C235_=_C266( C235 C266 ) C235_=_C283( C235 C283 ) C235_=_C312( C235 C312 ) C235_=_C313( C235 C313 ) \nC235_=_C314( C235 C314 ) C235_=_C315( C235 C315 ) C235_=_C316( C235 C316 ) C235_=_C317( C235 C317 ) C235_=_C318( C235 C318 ) C235_=_C319( C235 C319 ) \nC235_=_C320( C235 C320 ) C235_=_C321( C235 C321 ) C235_=_C322( C235 C322 ) C235_=_C323( C235 C323 ) C235_=_C324( C235 C324 ) C235_=_C325( C235 C325 ) \nC235_=_C326( C235 C326 ) C235_=_C327( C235 C327 ) C235_=_C328( C235 C328 ) C235_=_C329( C235 C329 ) C235_=_C330( C235 C330 ) C235_=_C331( C235 C331 ) \nC235_=_C332( C235 C332 ) C235_=_C333( C235 C333 ) C235_=_C334( C235 C334 ) C239_=_C271( C239 C271 ) C239_=_C287( C239 C287 ) C239_=_C318( C239 C318 ) \nC239_=_C416( C239 C416 ) C239_=_C476( C239 C476 ) C239_=_C577( C239 C577 ) C239_=_C683( C239 C683 ) C239_=_C1249( C239 C1249 ) C239_=_C1368( C239 C1368 ) \nC239_=_C1468( C239 C1468 ) C239_=_C2185( C239 C2185 ) C239_=_C2186( C239 C2186 ) C239_=_C2187( C239 C2187 ) C239_=_C2188( C239 C2188 ) C239_=_C2189( C239 C2189 ) \nC239_=_C2190( C239 C2190 ) C239_=_C2191( C239 C2191 ) C239_=_C2192( C239 C2192 ) C239_=_C2193( C239 C2193 ) C239_=_C2194( C239 C2194 ) C239_=_C2195( C239 C2195 ) \nC239_=_C2196( C239 C2196 ) C239_=_C2197( C239 C2197 ) C239_=_C2198( C239 C2198 ) C239_=_C2199( C239 C2199 ) C266_=_C271( C266 C271 ) C266_=_C283( C266 C283 ) \nC266_=_C312( C266 C312 ) C266_=_C313( C266 C313 ) C266_=_C314( C266 C314 ) C266_=_C315( C266 C315 ) C266_=_C316( C266 C316 ) C266_=_C317( C266 C317 ) \nC266_=_C318( C266 C318 ) C266_=_C319( C266 C319 ) C266_=_C320( C266 C320 ) C266_=_C321( C266 C321 ) C266_=_C322( C266 C322 ) C266_=_C323( C266 C323 ) \nC266_=_C324( C266 C324 ) C266_=_C325( C266 C325 ) C266_=_C326( C266 C326 ) C266_=_C327( C266 C327 ) C266_=_C328( C266 C328 ) C266_=_C329( C266 C329 ) \nC266_=_C330( C266 C330 ) C266_=_C331( C266 C331 ) C266_=_C332( C266 C332 ) C266_=_C333( C266 C333 ) C266_=_C334( C266 C334 ) C271_=_C287( C271 C287 ) \nC271_=_C318( C271 C318 ) C271_=_C416( C271 C416 ) C271_=_C476( C271 C476 ) C271_=_C577( C271 C577 ) C271_=_C683( C271 C683 ) C271_=_C1249( C271 C1249 ) \nC271_=_C1368( C271 C1368 ) C271_=_C1468( C271 C1468 ) C271_=_C2185( C271 C2185 ) C271_=_C2186( C271 C2186 ) C271_=_C2187( C271 C2187 ) C271_=_C2188( C271 C2188 ) \nC271_=_C2189( C271 C2189 ) C271_=_C2190( C271 C2190 ) C271_=_C2191( C271 C2191 ) C271_=_C2192( C271 C2192 ) C271_=_C2193( C271 C2193 ) C271_=_C2194( C271 C2194 ) \nC271_=_C2195( C271 C2195 ) C271_=_C2196( C271 C2196 ) C271_=_C2197( C271 C2197 ) C271_=_C2198( C271 C2198 ) C271_=_C2199( C271 C2199 ) C283_=_C287( C283 C287 ) \nC283_=_C312( C283 C312 ) C283_=_C313( C283 C313 ) C283_=_C314( C283 C314 ) C283_=_C315( C283 C315 ) C283_=_C316( C283 C316 ) C283_=_C317( C283 C317 ) \nC283_=_C318( C283 C318 ) C283_=_C319( C283 C319 ) C283_=_C320( C283 C320 ) C283_=_C321( C283 C321 ) C283_=_C322( C283 C322 ) C283_=_C323( C283 C323 ) \nC283_=_C324( C283 C324 ) C283_=_C325( C283 C325 ) C283_=_C326( C283 C326 ) C283_=_C327( C283 C327 ) C283_=_C328( C283</w:t>
      </w:r>
    </w:p>
    <w:p>
      <w:pPr>
        <w:pStyle w:val="PreformattedText"/>
        <w:bidi w:val="0"/>
        <w:spacing w:before="0" w:after="0"/>
        <w:jc w:val="left"/>
        <w:rPr/>
      </w:pPr>
      <w:r>
        <w:rPr/>
        <w:t xml:space="preserve"> </w:t>
      </w:r>
      <w:r>
        <w:rPr/>
        <w:t>C328 ) C283_=_C329( C283 C329 ) \nC283_=_C330( C283 C330 ) C283_=_C331( C283 C331 ) C283_=_C332( C283 C332 ) C283_=_C333( C283 C333 ) C283_=_C334( C283 C334 ) C287_=_C318( C287 C318 ) \nC287_=_C416( C287 C416 ) C287_=_C476( C287 C476 ) C287_=_C577( C287 C577 ) C287_=_C683( C287 C683 ) C287_=_C1249( C287 C1249 ) C287_=_C1368( C287 C1368 ) \nC287_=_C1468( C287 C1468 ) C287_=_C2185( C287 C2185 ) C287_=_C2186( C287 C2186 ) C287_=_C2187( C287 C2187 ) C287_=_C2188( C287 C2188 ) C287_=_C2189( C287 C2189 ) \nC287_=_C2190( C287 C2190 ) C287_=_C2191( C287 C2191 ) C287_=_C2192( C287 C2192 ) C287_=_C2193( C287 C2193 ) C287_=_C2194( C287 C2194 ) C287_=_C2195( C287 C2195 ) \nC287_=_C2196( C287 C2196 ) C287_=_C2197( C287 C2197 ) C287_=_C2198( C287 C2198 ) C287_=_C2199( C287 C2199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333( C312 C333 ) C312_=_C334( C312 C334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333( C313 C333 ) C313_=_C334( C313 C334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4_=_C577( C314 C577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32( C315 C332 ) C315_=_C333( C315 C333 ) C315_=_C334( C315 C334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334( C316 C334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34( C317 C334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416( C318 C416 ) C318_=_C476( C318 C476 ) C318_=_C577( C318 C577 ) C318_=_C683( C318 C683 ) C318_=_C1249( C318 C1249 ) C318_=_C1368( C318 C1368 ) \nC318_=_C1468( C318 C1468 ) C318_=_C2185( C318 C2185 ) C318_=_C2186( C318 C2186 ) C318_=_C2187( C318 C2187 ) C318_=_C2188( C318 C2188 ) C318_=_C2189( C318 C2189 ) \nC318_=_C2190( C318 C2190 ) C318_=_C2191( C318 C2191 ) C318_=_C2192( C318 C2192 ) C318_=_C2193( C318 C2193 ) C318_=_C2194( C318 C2194 ) C318_=_C2195( C318 C2195 ) \nC318_=_C2196( C318 C2196 ) C318_=_C2197( C318 C2197 ) C318_=_C2198( C318 C2198 ) C318_=_C2199( C318 C2199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2187( C320 C2187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2_=_C323( C322 C323 ) \nC322_=_C324( C322 C324 ) C322_=_C325( C322 C325 ) C322_=_C326( C322 C326 ) C322_=_C327( C322 C327 ) C322_=_C328( C322 C328 ) C322_=_C329( C322 C329 ) \nC322_=_C330( C322 C330 ) C322_=_C331( C322 C331 ) C322_=_C332( C322 C332 ) C322_=_C333( C322 C333 ) C322_=_C334( C322 C334 ) C323_=_C324( C323 C324 ) \nC323_=_C325( C323 C325 ) C323_=_C326( C323 C326 ) C323_=_C327( C323 C327 ) C323_=_C328( C323 C328 ) C323_=_C329( C323 C329 ) C323_=_C330( C323 C330 ) \nC323_=_C331( C323 C331 ) C323_=_C332( C323 C332 ) C323_=_C333( C323 C333 ) C323_=_C334( C323 C334 ) C324_=_C325( C324 C325 ) C324_=_C326( C324 C326 ) \nC324_=_C327( C324 C327 ) C324_=_C328( C324 C328 ) C324_=_C329( C324 C329 ) C324_=_C330( C324 C330 ) C324_=_C331( C324 C331 ) C324_=_C332( C324 C332 ) \nC324_=_C333( C324 C333 ) C324_=_C334( C324 C334 ) C325_=_C326( C325 C326 ) C325_=_C327( C325 C327 ) C325_=_C328( C325 C328 ) C325_=_C329( C325 C329 ) \nC325_=_C330( C325 C330 ) C325_=_C331( C325 C331 ) C325_=_C332( C325 C332 ) C325_=_C333( C325 C333 ) C325_=_C334( C325 C334 ) C326_=_C327( C326 C327 ) \nC326_=_C328( C326 C328 ) C326_=_C329( C326 C329 ) C326_=_C330( C326 C330 ) C326_=_C331( C326 C331 ) C326_=_C332( C326 C332 ) C326_=_C333( C326 C333 ) \nC326_=_C334( C326 C334 ) C327_=_C328( C327 C328 ) C327_=_C329( C327 C329 ) C327_=_C330( C327 C330 ) C327_=_C331( C327 C331 ) C327_=_C332( C327 C332 ) \nC327_=_C333( C327 C333 ) C327_=_C334( C327 C334 ) C327_=_C2191( C327 C2191 ) C328_=_C329( C328 C329 ) C328_=_C330( C328 C330 ) C328_=_C331( C328 C331 ) \nC328_=_C332( C328 C332 ) C328_=_C333( C328 C333 ) C328_=_C334( C328 C334 ) C329_=_C330( C329 C330 ) C329_=_C331( C329 C331 ) C329_=_C332( C329 C332 ) \nC329_=_C333( C329 C333 ) C329_=_C334( C329 C334 ) C330_=_C331( C330 C331 ) C330_=_C332( C330 C332 ) C330_=_C333( C330 C333 ) C330_=_C334( C330 C334 ) \nC331_=_C332( C331 C332 ) C331_=_C333( C331 C333 ) C331_=_C334( C331 C334 ) C332_=_C333( C332 C333 ) C332_=_C334( C332 C334 ) C333_=_C334( C333 C334 ) \nC334_=_C2198( C334 C2198 ) C416_=_C476( C416 C476 ) C416_=_C577( C416 C577 ) C416_=_C683( C416 C683 ) C416_=_C1249( C416 C1249 ) C416_=_C1368( C416 C1368 ) \nC416_=_C1468( C416 C1468 ) C416_=_C2185( C416 C2185 ) C416_=_C2186( C416 C2186 ) C416_=_C2187( C416 C2187 ) C416_=_C2188( C416 C2188 ) C416_=_C2189( C416 C2189 ) \nC416_=_C2190( C416 C2190 ) C416_=_C2191( C416 C2191 ) C416_=_C2192( C416 C2192 ) C416_=_C2193( C416 C2193 ) C416_=_C2194( C416 C2194 ) C416_=_C2195( C416 C2195 ) \nC416_=_C2196( C416 C2196 ) C416_=_C2197( C416 C2197 ) C416_=_C2198( C416 C2198 ) C416_=_C2199( C416 C2199 ) C476_=_C577( C476 C577 ) C476_=_C683( C476 C683 ) \nC476_=_C1249( C476 C1249 ) C476_=_C1368( C476 C1368 ) C476_=_C1468( C476 C1468 ) C476_=_C2185( C476 C2185 ) C476_=_C2186( C476 C2186 ) C476_=_C2187( C476 C2187 ) \nC476_=_C2188( C476 C2188 ) C476_=_C2189( C476 C2189 ) C476_=_C2190( C476 C2190 ) C476_=_C2191( C476 C2191 ) C476_=_C2192( C476 C2192 ) C476_=_C2193( C476 C2193 ) \nC476_=_C2194( C476 C2194 ) C476_=_C2195( C476 C2195 ) C476_=_C2196( C476 C2196 ) C476_=_C2197( C476 C2197 ) C476_=_C2198( C476 C2198 ) C476_=_C2199( C476 C2199 ) \nC577_=_C683( C577 C683 ) C577_=_C1249( C577 C1249 ) C577_=_C1368( C577 C1368 ) C577_=_C1468( C577 C1468 ) C577_=_C2185( C577 C2185 ) C577_=_C2186( C577 C2186 ) \nC577_=_C2187( C577 C2187 ) C577_=_C2188( C577 C2188 ) C577_=_C2189( C577 C2189 ) C577_=_C2190( C577 C2190 ) C577_=_C2191( C577 C2191 ) C577_=_C2192( C577 C2192 ) \nC577_=_C2193( C577 C2193 ) C577_=_C2194( C577 C2194 ) C577_=_C2195( C577 C2195 ) C577_=_C2196( C577 C2196 ) C577_=_C2197( C577 C2197 ) C577_=_C2198( C577 C2198 ) \nC577_=_C2199( C577 C2199 ) C683_=_C1249( C683 C1249 ) C683_=_C1368( C683 C1368 ) C683_=_C1468( C683 C1468 ) C683_=_C2185( C683 C2185 ) C683_=_C2186( C683 C2186 ) \nC683_=_C2187( C683 C2187 ) C683_=_C2188( C683 C2188 ) C683_=_C2189( C683 C2189 ) C683_=_C2190( C683 C2190 ) C683_=_C2191( C683 C2191 ) C683_=_C2192( C683 C2192 ) \nC683_=_C2193( C683 C2193 ) C683_=_C2194( C683 C2194 ) C683_=_C2195( C683 C2195 ) C683_=_C2196(</w:t>
      </w:r>
    </w:p>
    <w:p>
      <w:pPr>
        <w:pStyle w:val="PreformattedText"/>
        <w:bidi w:val="0"/>
        <w:spacing w:before="0" w:after="0"/>
        <w:jc w:val="left"/>
        <w:rPr/>
      </w:pPr>
      <w:r>
        <w:rPr/>
        <w:t xml:space="preserve"> </w:t>
      </w:r>
      <w:r>
        <w:rPr/>
        <w:t>C683 C2196 ) C683_=_C2197( C683 C2197 ) C683_=_C2198( C683 C2198 ) \nC683_=_C2199( C683 C2199 ) C1249_=_C1368( C1249 C1368 ) C1249_=_C1468( C1249 C1468 ) C1249_=_C2185( C1249 C2185 ) C1249_=_C2186( C1249 C2186 ) C1249_=_C2187( C1249 C2187 ) \nC1249_=_C2188( C1249 C2188 ) C1249_=_C2189( C1249 C2189 ) C1249_=_C2190( C1249 C2190 ) C1249_=_C2191( C1249 C2191 ) C1249_=_C2192( C1249 C2192 ) C1249_=_C2193( C1249 C2193 ) \nC1249_=_C2194( C1249 C2194 ) C1249_=_C2195( C1249 C2195 ) C1249_=_C2196( C1249 C2196 ) C1249_=_C2197( C1249 C2197 ) C1249_=_C2198( C1249 C2198 ) C1249_=_C2199( C1249 C2199 ) \nC1368_=_C1468( C1368 C1468 ) C1368_=_C2185( C1368 C2185 ) C1368_=_C2186( C1368 C2186 ) C1368_=_C2187( C1368 C2187 ) C1368_=_C2188( C1368 C2188 ) C1368_=_C2189( C1368 C2189 ) \nC1368_=_C2190( C1368 C2190 ) C1368_=_C2191( C1368 C2191 ) C1368_=_C2192( C1368 C2192 ) C1368_=_C2193( C1368 C2193 ) C1368_=_C2194( C1368 C2194 ) C1368_=_C2195( C1368 C2195 ) \nC1368_=_C2196( C1368 C2196 ) C1368_=_C2197( C1368 C2197 ) C1368_=_C2198( C1368 C2198 ) C1368_=_C2199( C1368 C2199 ) C1468_=_C2185( C1468 C2185 ) C1468_=_C2186( C1468 C2186 ) \nC1468_=_C2187( C1468 C2187 ) C1468_=_C2188( C1468 C2188 ) C1468_=_C2189( C1468 C2189 ) C1468_=_C2190( C1468 C2190 ) C1468_=_C2191( C1468 C2191 ) C1468_=_C2192( C1468 C2192 ) \nC1468_=_C2193( C1468 C2193 ) C1468_=_C2194( C1468 C2194 ) C1468_=_C2195( C1468 C2195 ) C1468_=_C2196( C1468 C2196 ) C1468_=_C2197( C1468 C2197 ) C1468_=_C2198( C1468 C2198 ) \nC1468_=_C2199( C1468 C2199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197( C2185 C2197 ) C2185_=_C2198( C2185 C2198 ) C2185_=_C2199( C2185 C2199 ) C2186_=_C2187( C2186 C2187 ) C2186_=_C2188( C2186 C2188 ) C2186_=_C2189( C2186 C2189 ) \nC2186_=_C2190( C2186 C2190 ) C2186_=_C2191( C2186 C2191 ) C2186_=_C2192( C2186 C2192 ) C2186_=_C2193( C2186 C2193 ) C2186_=_C2194( C2186 C2194 ) C2186_=_C2195( C2186 C2195 ) \nC2186_=_C2196( C2186 C2196 ) C2186_=_C2197( C2186 C2197 ) C2186_=_C2198( C2186 C2198 ) C2186_=_C2199( C2186 C2199 ) C2187_=_C2188( C2187 C2188 ) C2187_=_C2189( C2187 C2189 ) \nC2187_=_C2190( C2187 C2190 ) C2187_=_C2191( C2187 C2191 ) C2187_=_C2192( C2187 C2192 ) C2187_=_C2193( C2187 C2193 ) C2187_=_C2194( C2187 C2194 ) C2187_=_C2195( C2187 C2195 ) \nC2187_=_C2196( C2187 C2196 ) C2187_=_C2197( C2187 C2197 ) C2187_=_C2198( C2187 C2198 ) C2187_=_C2199( C2187 C2199 ) C2188_=_C2189( C2188 C2189 ) C2188_=_C2190( C2188 C2190 ) \nC2188_=_C2191( C2188 C2191 ) C2188_=_C2192( C2188 C2192 ) C2188_=_C2193( C2188 C2193 ) C2188_=_C2194( C2188 C2194 ) C2188_=_C2195( C2188 C2195 ) C2188_=_C2196( C2188 C2196 ) \nC2188_=_C2197( C2188 C2197 ) C2188_=_C2198( C2188 C2198 ) C2188_=_C2199( C2188 C2199 ) C2189_=_C2190( C2189 C2190 ) C2189_=_C2191( C2189 C2191 ) C2189_=_C2192( C2189 C2192 ) \nC2189_=_C2193( C2189 C2193 ) C2189_=_C2194( C2189 C2194 ) C2189_=_C2195( C2189 C2195 ) C2189_=_C2196( C2189 C2196 ) C2189_=_C2197( C2189 C2197 ) C2189_=_C2198( C2189 C2198 ) \nC2189_=_C2199( C2189 C2199 ) C2190_=_C2191( C2190 C2191 ) C2190_=_C2192( C2190 C2192 ) C2190_=_C2193( C2190 C2193 ) C2190_=_C2194( C2190 C2194 ) C2190_=_C2195( C2190 C2195 ) \nC2190_=_C2196( C2190 C2196 ) C2190_=_C2197( C2190 C2197 ) C2190_=_C2198( C2190 C2198 ) C2190_=_C2199( C2190 C2199 ) C2191_=_C2192( C2191 C2192 ) C2191_=_C2193( C2191 C2193 ) \nC2191_=_C2194( C2191 C2194 ) C2191_=_C2195( C2191 C2195 ) C2191_=_C2196( C2191 C2196 ) C2191_=_C2197( C2191 C2197 ) C2191_=_C2198( C2191 C2198 ) C2191_=_C2199( C2191 C2199 ) \nC2192_=_C2193( C2192 C2193 ) C2192_=_C2194( C2192 C2194 ) C2192_=_C2195( C2192 C2195 ) C2192_=_C2196( C2192 C2196 ) C2192_=_C2197( C2192 C2197 ) C2192_=_C2198( C2192 C2198 ) \nC2192_=_C2199( C2192 C2199 ) C2193_=_C2194( C2193 C2194 ) C2193_=_C2195( C2193 C2195 ) C2193_=_C2196( C2193 C2196 ) C2193_=_C2197( C2193 C2197 ) C2193_=_C2198( C2193 C2198 ) \nC2193_=_C2199( C2193 C2199 ) C2194_=_C2195( C2194 C2195 ) C2194_=_C2196( C2194 C2196 ) C2194_=_C2197( C2194 C2197 ) C2194_=_C2198( C2194 C2198 ) C2194_=_C2199( C2194 C2199 ) \nC2195_=_C2196( C2195 C2196 ) C2195_=_C2197( C2195 C2197 ) C2195_=_C2198( C2195 C2198 ) C2195_=_C2199( C2195 C2199 ) C2196_=_C2197( C2196 C2197 ) C2196_=_C2198( C2196 C2198 ) \nC2196_=_C2199( C2196 C2199 ) C2197_=_C2198( C2197 C2198 ) C2197_=_C2199( C2197 C2199 ) C2198_=_C2199( C2198 C2199 ) "];134-&gt;207[label="54: C12 C16 C149 C154 C235 \nC239 C266 C271 C283 C287 C312 \nC313 C314 C315 C316 C317 C319 \nC320 C321 C322 C323 C324 C325 \nC326 C327 C328 C329 C330 C331 \nC332 C333 C334 C416 C476 C577 \nC683 C1249 C1368 C1468 C2185 C2186 \nC2187 C2188 C2189 C2190 C2191 C2192 \nC2193 C2194 C2195 C2196 C2197 C2198 \nC2199 \n711: C12_=_C16 ,C12_=_C149 ,C12_=_C235 ,C12_=_C266 ,C12_=_C283 ,\nC12_=_C312 ,C12_=_C313 ,C12_=_C314 ,C12_=_C315 ,C12_=_C316 ,C12_=_C317 ,\nC12_=_C319 ,C12_=_C320 ,C12_=_C321 ,C12_=_C322 ,C12_=_C323 ,C12_=_C324 ,\nC12_=_C325 ,C12_=_C326 ,C12_=_C327 ,C12_=_C328 ,C12_=_C329 ,C12_=_C330 ,\nC12_=_C331 ,C12_=_C332 ,C12_=_C333 ,C12_=_C334 ,C16_=_C154 ,C16_=_C239 ,\nC16_=_C271 ,C16_=_C287 ,C16_=_C416 ,C16_=_C476 ,C16_=_C577 ,C16_=_C683 ,\nC16_=_C1249 ,C16_=_C1368 ,C16_=_C1468 ,C16_=_C2185 ,C16_=_C2186 ,C16_=_C2187 ,\nC16_=_C2188 ,C16_=_C2189 ,C16_=_C2190 ,C16_=_C2191 ,C16_=_C2192 ,C16_=_C2193 ,\nC16_=_C2194 ,C16_=_C2195 ,C16_=_C2196 ,C16_=_C2197 ,C16_=_C2198 ,C16_=_C2199 ,\nC149_=_C154 ,C149_=_C235 ,C149_=_C266 ,C149_=_C283 ,C149_=_C312 ,C149_=_C313 ,\nC149_=_C314 ,C149_=_C315 ,C149_=_C316 ,C149_=_C317 ,C149_=_C319 ,C149_=_C320 ,\nC149_=_C321 ,C149_=_C322 ,C149_=_C323 ,C149_=_C324 ,C149_=_C325 ,C149_=_C326 ,\nC149_=_C327 ,C149_=_C328 ,C149_=_C329 ,C149_=_C330 ,C149_=_C331 ,C149_=_C332 ,\nC149_=_C333 ,C149_=_C334 ,C154_=_C239 ,C154_=_C271 ,C154_=_C287 ,C154_=_C416 ,\nC154_=_C476 ,C154_=_C577 ,C154_=_C683 ,C154_=_C1249 ,C154_=_C1368 ,C154_=_C1468 ,\nC154_=_C2185 ,C154_=_C2186 ,C154_=_C2187 ,C154_=_C2188 ,C154_=_C2189 ,C154_=_C2190 ,\nC154_=_C2191 ,C154_=_C2192 ,C154_=_C2193 ,C154_=_C2194 ,C154_=_C2195 ,C154_=_C2196 ,\nC154_=_C2197 ,C154_=_C2198 ,C154_=_C2199 ,C235_=_C239 ,C235_=_C266 ,C235_=_C283 ,\nC235_=_C312 ,C235_=_C313 ,C235_=_C314 ,C235_=_C315 ,C235_=_C316 ,C235_=_C317 ,\nC235_=_C319 ,C235_=_C320 ,C235_=_C321 ,C235_=_C322 ,C235_=_C323 ,C235_=_C324 ,\nC235_=_C325 ,C235_=_C326 ,C235_=_C327 ,C235_=_C328 ,C235_=_C329 ,C235_=_C330 ,\nC235_=_C331 ,C235_=_C332 ,C235_=_C333 ,C235_=_C334 ,C239_=_C271 ,C239_=_C287 ,\nC239_=_C416 ,C239_=_C476 ,C239_=_C577 ,C239_=_C683 ,C239_=_C1249 ,C239_=_C1368 ,\nC239_=_C1468 ,C239_=_C2185 ,C239_=_C2186 ,C239_=_C2187 ,C239_=_C2188 ,C239_=_C2189 ,\nC239_=_C2190 ,C239_=_C2191 ,C239_=_C2192 ,C239_=_C2193 ,C239_=_C2194 ,C239_=_C2195 ,\nC239_=_C2196 ,C239_=_C2197 ,C239_=_C2198 ,C239_=_C2199 ,C266_=_C271 ,C266_=_C283 ,\nC266_=_C312 ,C266_=_C313 ,C266_=_C314 ,C266_=_C315 ,C266_=_C316 ,C266_=_C317 ,\nC266_=_C319 ,C266_=_C320 ,C266_=_C321 ,C266_=_C322 ,C266_=_C323 ,C266_=_C324 ,\nC266_=_C325 ,C266_=_C326 ,C266_=_C327 ,C266_=_C328 ,C266_=_C329 ,C266_=_C330 ,\nC266_=_C331 ,C266_=_C332 ,C266_=_C333 ,C266_=_C334 ,C271_=_C287 ,C271_=_C416 ,\nC271_=_C476 ,C271_=_C577 ,C271_=_C683 ,C271_=_C1249 ,C271_=_C1368 ,C271_=_C1468 ,\nC271_=_C2185 ,C271_=_C2186 ,C271_=_C2187 ,C271_=_C2188 ,C271_=_C2189 ,C271_=_C2190 ,\nC271_=_C2191 ,C271_=_C2192 ,C271_=_C2193 ,C271_=_C2194 ,C271_=_C2195 ,C271_=_C2196 ,\nC271_=_C2197 ,C271_=_C2198 ,C271_=_C2199 ,C283_=_C287 ,C283_=_C312 ,C283_=_C313 ,\nC283_=_C314 ,C283_=_C315 ,C283_=_C316 ,C283_=_C317 ,C283_=_C319 ,C283_=_C320 ,\nC283_=_C321 ,C283_=_C322 ,C283_=_C323 ,C283_=_C324 ,C283_=_C325 ,C283_=_C326 ,\nC283_=_C327 ,C283_=_C328 ,C283_=_C329 ,C283_=_C330 ,C283_=_C331 ,C283_=_C332 ,\nC283_=_C333 ,C283_=_C334 ,C287_=_C416 ,C287_=_C476 ,C287_=_C577 ,C287_=_C683 ,\nC287_=_C1249 ,C287_=_C1368 ,C287_=_C1468 ,C287_=_C2185 ,C287_=_C2186 ,C287_=_C2187 ,\nC287_=_C2188 ,C287_=_C2189 ,C287_=_C2190 ,C287_=_C2191 ,C287_=_C2192 ,C287_=_C2193 ,\nC287_=_C2194 ,C287_=_C2195 ,C287_=_C2196 ,C287_=_C2197 ,C287_=_C2198 ,C287_=_C2199 ,\nC312_=_C313 ,C312_=_C314 ,C312_=_C315 ,C312_=_C316 ,C312_=_C317 ,C312_=_C319 ,\nC312_=_C320 ,C312_=_C321 ,C312_=_C322 ,C312_=_C323 ,C312_=_C324 ,C312_=_C325 ,\nC312_=_C326 ,C312_=_C327 ,C312_=_C328 ,C312_=_C329 ,C312_=_C330 ,C312_=_C331 ,\nC312_=_C332 ,C312_=_C333 ,C312_=_C334 ,C313_=_C314 ,C313_=_C315 ,C313_=_C316 ,\nC313_=_C317 ,C313_=_C319 ,C313_=_C320 ,C313_=_C321 ,C313_=_C322 ,C313_=_C323 ,\nC313_=_C324 ,C313_=_C325 ,C313_=_C326 ,C313_=_C327 ,C313_=_C328 ,C313_=_C329 ,\nC313_=_C330 ,C313_=_C331 ,C313_=_C332 ,C313_=_C333 ,C313_=_C334 ,C314_=_C315 ,\nC314_=_C316 ,C314_=_C317 ,C314_=_C319 ,C314_=_C320 ,C314_=_C321 ,C314_=_C322 ,\nC314_=_C323 ,C314_=_C324 ,C314_=_C325 ,C314_=_C326 ,C314_=_C327 ,C314_=_C328 ,\nC314_=_C329 ,C314_=_C330 ,C314_=_C331 ,C314_=_C332 ,C314_=_C333 ,C314_=_C334 ,\nC314_=_C577 ,C315_=_C316 ,C315_=_C317 ,C315_=_C319 ,C315_=_C320 ,C315_=_C321 ,\nC315_=_C322 ,C315_=_C323 ,C315_=_C324 ,C315_=_C325 ,C315_=_C326 ,C315_=_C327 ,\nC315_=_C328 ,C315_=_C329 ,C315_=_C330 ,C315_=_C331 ,C315_=_C332 ,C315_=_C333 ,\nC315_=_C334 ,C316_=_C317 ,C316_=_C319 ,C316_=_C320 ,C316_=_C321 ,C316_=_C322 ,\nC316_=_C323 ,C316_=_C324 ,C316_=_C325 ,C316_=_C326 ,C316_=_C327 ,C316_=_C328 ,\nC316_=_C329 ,C316_=_C330 ,C316_=_C331 ,C316_=_C332 ,C316_=_C333 ,C316_=_C334 ,\nC317_=_C319 ,C317_=_C320 ,C317_=_C321 ,C317_=_C322 ,C317_=_C323 ,C317_=_C324 ,\nC317_=_C325 ,C317_=_C326 ,C317_=_C327 ,C317_=_C328 ,C317_=_C329 ,C317_=_C330 ,\nC317_=_C331 ,C317_=_C332 ,C317_=_C333 ,C317_=_C334 ,C319_=_C320 ,C319_=_C321 ,\nC319_=_C322 ,C319_=_C323 ,C319_=_C324 ,C319_=_C325 ,C319_=_C326 ,C319_=_C327 ,\nC319_=_C328 ,C319_=_C329 ,C319_=_C330 ,C319_=_C331 ,C319_=_C332 ,C319_=_C333 ,\nC319_=_C334</w:t>
      </w:r>
    </w:p>
    <w:p>
      <w:pPr>
        <w:pStyle w:val="PreformattedText"/>
        <w:bidi w:val="0"/>
        <w:spacing w:before="0" w:after="0"/>
        <w:jc w:val="left"/>
        <w:rPr/>
      </w:pPr>
      <w:r>
        <w:rPr/>
        <w:t xml:space="preserve"> </w:t>
      </w:r>
      <w:r>
        <w:rPr/>
        <w:t>,C320_=_C321 ,C320_=_C322 ,C320_=_C323 ,C320_=_C324 ,C320_=_C325 ,\nC320_=_C326 ,C320_=_C327 ,C320_=_C328 ,C320_=_C329 ,C320_=_C330 ,C320_=_C331 ,\nC320_=_C332 ,C320_=_C333 ,C320_=_C334 ,C320_=_C2187 ,C321_=_C322 ,C321_=_C323 ,\nC321_=_C324 ,C321_=_C325 ,C321_=_C326 ,C321_=_C327 ,C321_=_C328 ,C321_=_C329 ,\nC321_=_C330 ,C321_=_C331 ,C321_=_C332 ,C321_=_C333 ,C321_=_C334 ,C322_=_C323 ,\nC322_=_C324 ,C322_=_C325 ,C322_=_C326 ,C322_=_C327 ,C322_=_C328 ,C322_=_C329 ,\nC322_=_C330 ,C322_=_C331 ,C322_=_C332 ,C322_=_C333 ,C322_=_C334 ,C323_=_C324 ,\nC323_=_C325 ,C323_=_C326 ,C323_=_C327 ,C323_=_C328 ,C323_=_C329 ,C323_=_C330 ,\nC323_=_C331 ,C323_=_C332 ,C323_=_C333 ,C323_=_C334 ,C324_=_C325 ,C324_=_C326 ,\nC324_=_C327 ,C324_=_C328 ,C324_=_C329 ,C324_=_C330 ,C324_=_C331 ,C324_=_C332 ,\nC324_=_C333 ,C324_=_C334 ,C325_=_C326 ,C325_=_C327 ,C325_=_C328 ,C325_=_C329 ,\nC325_=_C330 ,C325_=_C331 ,C325_=_C332 ,C325_=_C333 ,C325_=_C334 ,C326_=_C327 ,\nC326_=_C328 ,C326_=_C329 ,C326_=_C330 ,C326_=_C331 ,C326_=_C332 ,C326_=_C333 ,\nC326_=_C334 ,C327_=_C328 ,C327_=_C329 ,C327_=_C330 ,C327_=_C331 ,C327_=_C332 ,\nC327_=_C333 ,C327_=_C334 ,C327_=_C2191 ,C328_=_C329 ,C328_=_C330 ,C328_=_C331 ,\nC328_=_C332 ,C328_=_C333 ,C328_=_C334 ,C329_=_C330 ,C329_=_C331 ,C329_=_C332 ,\nC329_=_C333 ,C329_=_C334 ,C330_=_C331 ,C330_=_C332 ,C330_=_C333 ,C330_=_C334 ,\nC331_=_C332 ,C331_=_C333 ,C331_=_C334 ,C332_=_C333 ,C332_=_C334 ,C333_=_C334 ,\nC334_=_C2198 ,C416_=_C476 ,C416_=_C577 ,C416_=_C683 ,C416_=_C1249 ,C416_=_C1368 ,\nC416_=_C1468 ,C416_=_C2185 ,C416_=_C2186 ,C416_=_C2187 ,C416_=_C2188 ,C416_=_C2189 ,\nC416_=_C2190 ,C416_=_C2191 ,C416_=_C2192 ,C416_=_C2193 ,C416_=_C2194 ,C416_=_C2195 ,\nC416_=_C2196 ,C416_=_C2197 ,C416_=_C2198 ,C416_=_C2199 ,C476_=_C577 ,C476_=_C683 ,\nC476_=_C1249 ,C476_=_C1368 ,C476_=_C1468 ,C476_=_C2185 ,C476_=_C2186 ,C476_=_C2187 ,\nC476_=_C2188 ,C476_=_C2189 ,C476_=_C2190 ,C476_=_C2191 ,C476_=_C2192 ,C476_=_C2193 ,\nC476_=_C2194 ,C476_=_C2195 ,C476_=_C2196 ,C476_=_C2197 ,C476_=_C2198 ,C476_=_C2199 ,\nC577_=_C683 ,C577_=_C1249 ,C577_=_C1368 ,C577_=_C1468 ,C577_=_C2185 ,C577_=_C2186 ,\nC577_=_C2187 ,C577_=_C2188 ,C577_=_C2189 ,C577_=_C2190 ,C577_=_C2191 ,C577_=_C2192 ,\nC577_=_C2193 ,C577_=_C2194 ,C577_=_C2195 ,C577_=_C2196 ,C577_=_C2197 ,C577_=_C2198 ,\nC577_=_C2199 ,C683_=_C1249 ,C683_=_C1368 ,C683_=_C1468 ,C683_=_C2185 ,C683_=_C2186 ,\nC683_=_C2187 ,C683_=_C2188 ,C683_=_C2189 ,C683_=_C2190 ,C683_=_C2191 ,C683_=_C2192 ,\nC683_=_C2193 ,C683_=_C2194 ,C683_=_C2195 ,C683_=_C2196 ,C683_=_C2197 ,C683_=_C2198 ,\nC683_=_C2199 ,C1249_=_C1368 ,C1249_=_C1468 ,C1249_=_C2185 ,C1249_=_C2186 ,C1249_=_C2187 ,\nC1249_=_C2188 ,C1249_=_C2189 ,C1249_=_C2190 ,C1249_=_C2191 ,C1249_=_C2192 ,C1249_=_C2193 ,\nC1249_=_C2194 ,C1249_=_C2195 ,C1249_=_C2196 ,C1249_=_C2197 ,C1249_=_C2198 ,C1249_=_C2199 ,\nC1368_=_C1468 ,C1368_=_C2185 ,C1368_=_C2186 ,C1368_=_C2187 ,C1368_=_C2188 ,C1368_=_C2189 ,\nC1368_=_C2190 ,C1368_=_C2191 ,C1368_=_C2192 ,C1368_=_C2193 ,C1368_=_C2194 ,C1368_=_C2195 ,\nC1368_=_C2196 ,C1368_=_C2197 ,C1368_=_C2198 ,C1368_=_C2199 ,C1468_=_C2185 ,C1468_=_C2186 ,\nC1468_=_C2187 ,C1468_=_C2188 ,C1468_=_C2189 ,C1468_=_C2190 ,C1468_=_C2191 ,C1468_=_C2192 ,\nC1468_=_C2193 ,C1468_=_C2194 ,C1468_=_C2195 ,C1468_=_C2196 ,C1468_=_C2197 ,C1468_=_C2198 ,\nC1468_=_C2199 ,C2185_=_C2186 ,C2185_=_C2187 ,C2185_=_C2188 ,C2185_=_C2189 ,C2185_=_C2190 ,\nC2185_=_C2191 ,C2185_=_C2192 ,C2185_=_C2193 ,C2185_=_C2194 ,C2185_=_C2195 ,C2185_=_C2196 ,\nC2185_=_C2197 ,C2185_=_C2198 ,C2185_=_C2199 ,C2186_=_C2187 ,C2186_=_C2188 ,C2186_=_C2189 ,\nC2186_=_C2190 ,C2186_=_C2191 ,C2186_=_C2192 ,C2186_=_C2193 ,C2186_=_C2194 ,C2186_=_C2195 ,\nC2186_=_C2196 ,C2186_=_C2197 ,C2186_=_C2198 ,C2186_=_C2199 ,C2187_=_C2188 ,C2187_=_C2189 ,\nC2187_=_C2190 ,C2187_=_C2191 ,C2187_=_C2192 ,C2187_=_C2193 ,C2187_=_C2194 ,C2187_=_C2195 ,\nC2187_=_C2196 ,C2187_=_C2197 ,C2187_=_C2198 ,C2187_=_C2199 ,C2188_=_C2189 ,C2188_=_C2190 ,\nC2188_=_C2191 ,C2188_=_C2192 ,C2188_=_C2193 ,C2188_=_C2194 ,C2188_=_C2195 ,C2188_=_C2196 ,\nC2188_=_C2197 ,C2188_=_C2198 ,C2188_=_C2199 ,C2189_=_C2190 ,C2189_=_C2191 ,C2189_=_C2192 ,\nC2189_=_C2193 ,C2189_=_C2194 ,C2189_=_C2195 ,C2189_=_C2196 ,C2189_=_C2197 ,C2189_=_C2198 ,\nC2189_=_C2199 ,C2190_=_C2191 ,C2190_=_C2192 ,C2190_=_C2193 ,C2190_=_C2194 ,C2190_=_C2195 ,\nC2190_=_C2196 ,C2190_=_C2197 ,C2190_=_C2198 ,C2190_=_C2199 ,C2191_=_C2192 ,C2191_=_C2193 ,\nC2191_=_C2194 ,C2191_=_C2195 ,C2191_=_C2196 ,C2191_=_C2197 ,C2191_=_C2198 ,C2191_=_C2199 ,\nC2192_=_C2193 ,C2192_=_C2194 ,C2192_=_C2195 ,C2192_=_C2196 ,C2192_=_C2197 ,C2192_=_C2198 ,\nC2192_=_C2199 ,C2193_=_C2194 ,C2193_=_C2195 ,C2193_=_C2196 ,C2193_=_C2197 ,C2193_=_C2198 ,\nC2193_=_C2199 ,C2194_=_C2195 ,C2194_=_C2196 ,C2194_=_C2197 ,C2194_=_C2198 ,C2194_=_C2199 ,\nC2195_=_C2196 ,C2195_=_C2197 ,C2195_=_C2198 ,C2195_=_C2199 ,C2196_=_C2197 ,C2196_=_C2198 ,\nC2196_=_C2199 ,C2197_=_C2198 ,C2197_=_C2199 ,C2198_=_C2199 ,"];208[shape=box, label="id:208 level: 6\n57: C324 C328 C348 C352 C454 \nC667 C764 C769 C792 C874 C967 \nC1208 C1547 C1681 C1748 C1895 C2064 \nC2310 C2399 C2412 C2434 C2501 C2512 \nC2529 C2533 C2583 C2620 C2907 C2910 \nC2953 C2983 C3058 C3072 C3077 C3182 \nC3183 C3184 C3185 C3186 C3187 C3188 \nC3189 C3190 C3191 C3192 C3354 C3595 \nC3628 C3629 C3630 C3631 C3632 C3633 \nC3634 C3635 C3636 C3637 \n822: C324_=_C328( C324 C328 ) C324_=_C348( C324 C348 ) C324_=_C454( C324 C454 ) C324_=_C764( C324 C764 ) C324_=_C792( C324 C792 ) \nC324_=_C874( C324 C874 ) C324_=_C967( C324 C967 ) C324_=_C1681( C324 C1681 ) C324_=_C1895( C324 C1895 ) C324_=_C2310( C324 C2310 ) C324_=_C2399( C324 C2399 ) \nC324_=_C2412( C324 C2412 ) C324_=_C2501( C324 C2501 ) C324_=_C2512( C324 C2512 ) C324_=_C2529( C324 C2529 ) C324_=_C2907( C324 C2907 ) C324_=_C3058( C324 C3058 ) \nC324_=_C3072( C324 C3072 ) C324_=_C3182( C324 C3182 ) C324_=_C3183( C324 C3183 ) C324_=_C3184( C324 C3184 ) C324_=_C3185( C324 C3185 ) C324_=_C3186( C324 C3186 ) \nC324_=_C3187( C324 C3187 ) C324_=_C3188( C324 C3188 ) C324_=_C3189( C324 C3189 ) C324_=_C3190( C324 C3190 ) C324_=_C3191( C324 C3191 ) C324_=_C3192( C324 C3192 ) \nC328_=_C352( C328 C352 ) C328_=_C667( C328 C667 ) C328_=_C769( C328 C769 ) C328_=_C1208( C328 C1208 ) C328_=_C1547( C328 C1547 ) C328_=_C1748( C328 C1748 ) \nC328_=_C2064( C328 C2064 ) C328_=_C2434( C328 C2434 ) C328_=_C2533( C328 C2533 ) C328_=_C2583( C328 C2583 ) C328_=_C2620( C328 C2620 ) C328_=_C2910( C328 C2910 ) \nC328_=_C2953( C328 C2953 ) C328_=_C2983( C328 C2983 ) C328_=_C3077( C328 C3077 ) C328_=_C3186( C328 C3186 ) C328_=_C3354( C328 C3354 ) C328_=_C3595( C328 C3595 ) \nC328_=_C3628( C328 C3628 ) C328_=_C3629( C328 C3629 ) C328_=_C3630( C328 C3630 ) C328_=_C3631( C328 C3631 ) C328_=_C3632( C328 C3632 ) C328_=_C3633( C328 C3633 ) \nC328_=_C3634( C328 C3634 ) C328_=_C3635( C328 C3635 ) C328_=_C3636( C328 C3636 ) C328_=_C3637( C328 C3637 ) C348_=_C352( C348 C352 ) C348_=_C454( C348 C454 ) \nC348_=_C764( C348 C764 ) C348_=_C792( C348 C792 ) C348_=_C874( C348 C874 ) C348_=_C967( C348 C967 ) C348_=_C1681( C348 C1681 ) C348_=_C1895( C348 C1895 ) \nC348_=_C2310( C348 C2310 ) C348_=_C2399( C348 C2399 ) C348_=_C2412( C348 C2412 ) C348_=_C2501( C348 C2501 ) C348_=_C2512( C348 C2512 ) C348_=_C2529( C348 C2529 ) \nC348_=_C2907( C348 C2907 ) C348_=_C3058( C348 C3058 ) C348_=_C3072( C348 C3072 ) C348_=_C3182( C348 C3182 ) C348_=_C3183( C348 C3183 ) C348_=_C3184( C348 C3184 ) \nC348_=_C3185( C348 C3185 ) C348_=_C3186( C348 C3186 ) C348_=_C3187( C348 C3187 ) C348_=_C3188( C348 C3188 ) C348_=_C3189( C348 C3189 ) C348_=_C3190( C348 C3190 ) \nC348_=_C3191( C348 C3191 ) C348_=_C3192( C348 C3192 ) C352_=_C667( C352 C667 ) C352_=_C769( C352 C769 ) C352_=_C1208( C352 C1208 ) C352_=_C1547( C352 C1547 ) \nC352_=_C1748( C352 C1748 ) C352_=_C2064( C352 C2064 ) C352_=_C2434( C352 C2434 ) C352_=_C2533( C352 C2533 ) C352_=_C2583( C352 C2583 ) C352_=_C2620( C352 C2620 ) \nC352_=_C2910( C352 C2910 ) C352_=_C2953( C352 C2953 ) C352_=_C2983( C352 C2983 ) C352_=_C3077( C352 C3077 ) C352_=_C3186( C352 C3186 ) C352_=_C3354( C352 C3354 ) \nC352_=_C3595( C352 C3595 ) C352_=_C3628( C352 C3628 ) C352_=_C3629( C352 C3629 ) C352_=_C3630( C352 C3630 ) C352_=_C3631( C352 C3631 ) C352_=_C3632( C352 C3632 ) \nC352_=_C3633( C352 C3633 ) C352_=_C3634( C352 C3634 ) C352_=_C3635( C352 C3635 ) C352_=_C3636( C352 C3636 ) C352_=_C3637( C352 C3637 ) C454_=_C764( C454 C764 ) \nC454_=_C792( C454 C792 ) C454_=_C874( C454 C874 ) C454_=_C967( C454 C967 ) C454_=_C1681( C454 C1681 ) C454_=_C1895( C454 C1895 ) C454_=_C2310( C454 C2310 ) \nC454_=_C2399( C454 C2399 ) C454_=_C2412( C454 C2412 ) C454_=_C2501( C454 C2501 ) C454_=_C2512( C454 C2512 ) C454_=_C2529( C454 C2529 ) C454_=_C2907( C454 C2907 ) \nC454_=_C3058( C454 C3058 ) C454_=_C3072( C454 C3072 ) C454_=_C3182( C454 C3182 ) C454_=_C3183( C454 C3183 ) C454_=_C3184( C454 C3184 ) C454_=_C3185( C454 C3185 ) \nC454_=_C3186( C454 C3186 ) C454_=_C3187( C454 C3187 ) C454_=_C3188( C454 C3188 ) C454_=_C3189( C454 C3189 ) C454_=_C3190( C454 C3190 ) C454_=_C3191( C454 C3191 ) \nC454_=_C3192( C454 C3192 ) C667_=_C769( C667 C769 ) C667_=_C1208( C667 C1208 ) C667_=_C1547( C667 C1547 ) C667_=_C1748( C667 C1748 ) C667_=_C2064( C667 C2064 ) \nC667_=_C2434( C667 C2434 ) C667_=_C2533( C667 C2533 ) C667_=_C2583( C667 C2583 ) C667_=_C2620( C667 C2620 ) C667_=_C2910( C667 C2910 ) C667_=_C2953( C667 C2953 ) \nC667_=_C2983( C667 C2983 ) C667_=_C3077( C667 C3077 ) C667_=_C3186( C667 C3186 ) C667_=_C3354( C667 C3354 ) C667_=_C3595( C667 C3595 ) C667_=_C3628( C667 C3628 ) \nC667_=_C3629( C667 C3629 ) C667_=_C3630( C667 C3630 ) C667_=_C3631( C667 C3631 ) C667_=_C3632( C667 C3632 ) C667_=_C3633( C667 C3633 ) C667_=_C3634( C667 C3634 ) \nC667_=_C3635( C667 C3635 ) C667_=_C3636( C667 C3636 ) C667_=_C3637( C667 C3637 ) C764_=_C769( C764 C769 ) C764_=_C792( C764 C792 ) C764_=_C874( C764 C874 ) \nC764_=_C967( C764 C967 ) C764_=_C1681( C764 C1681 ) C764_=_C1895( C764 C1895 ) C764_=_C2310(</w:t>
      </w:r>
    </w:p>
    <w:p>
      <w:pPr>
        <w:pStyle w:val="PreformattedText"/>
        <w:bidi w:val="0"/>
        <w:spacing w:before="0" w:after="0"/>
        <w:jc w:val="left"/>
        <w:rPr/>
      </w:pPr>
      <w:r>
        <w:rPr/>
        <w:t xml:space="preserve"> </w:t>
      </w:r>
      <w:r>
        <w:rPr/>
        <w:t>C764 C2310 ) C764_=_C2399( C764 C2399 ) C764_=_C2412( C764 C2412 ) \nC764_=_C2501( C764 C2501 ) C764_=_C2512( C764 C2512 ) C764_=_C2529( C764 C2529 ) C764_=_C2907( C764 C2907 ) C764_=_C3058( C764 C3058 ) C764_=_C3072( C764 C3072 ) \nC764_=_C3182( C764 C3182 ) C764_=_C3183( C764 C3183 ) C764_=_C3184( C764 C3184 ) C764_=_C3185( C764 C3185 ) C764_=_C3186( C764 C3186 ) C764_=_C3187( C764 C3187 ) \nC764_=_C3188( C764 C3188 ) C764_=_C3189( C764 C3189 ) C764_=_C3190( C764 C3190 ) C764_=_C3191( C764 C3191 ) C764_=_C3192( C764 C3192 ) C769_=_C1208( C769 C1208 ) \nC769_=_C1547( C769 C1547 ) C769_=_C1748( C769 C1748 ) C769_=_C2064( C769 C2064 ) C769_=_C2434( C769 C2434 ) C769_=_C2533( C769 C2533 ) C769_=_C2583( C769 C2583 ) \nC769_=_C2620( C769 C2620 ) C769_=_C2910( C769 C2910 ) C769_=_C2953( C769 C2953 ) C769_=_C2983( C769 C2983 ) C769_=_C3077( C769 C3077 ) C769_=_C3186( C769 C3186 ) \nC769_=_C3354( C769 C3354 ) C769_=_C3595( C769 C3595 ) C769_=_C3628( C769 C3628 ) C769_=_C3629( C769 C3629 ) C769_=_C3630( C769 C3630 ) C769_=_C3631( C769 C3631 ) \nC769_=_C3632( C769 C3632 ) C769_=_C3633( C769 C3633 ) C769_=_C3634( C769 C3634 ) C769_=_C3635( C769 C3635 ) C769_=_C3636( C769 C3636 ) C769_=_C3637( C769 C3637 ) \nC792_=_C874( C792 C874 ) C792_=_C967( C792 C967 ) C792_=_C1681( C792 C1681 ) C792_=_C1895( C792 C1895 ) C792_=_C2310( C792 C2310 ) C792_=_C2399( C792 C2399 ) \nC792_=_C2412( C792 C2412 ) C792_=_C2501( C792 C2501 ) C792_=_C2512( C792 C2512 ) C792_=_C2529( C792 C2529 ) C792_=_C2907( C792 C2907 ) C792_=_C3058( C792 C3058 ) \nC792_=_C3072( C792 C3072 ) C792_=_C3182( C792 C3182 ) C792_=_C3183( C792 C3183 ) C792_=_C3184( C792 C3184 ) C792_=_C3185( C792 C3185 ) C792_=_C3186( C792 C3186 ) \nC792_=_C3187( C792 C3187 ) C792_=_C3188( C792 C3188 ) C792_=_C3189( C792 C3189 ) C792_=_C3190( C792 C3190 ) C792_=_C3191( C792 C3191 ) C792_=_C3192( C792 C3192 ) \nC874_=_C967( C874 C967 ) C874_=_C1681( C874 C1681 ) C874_=_C1895( C874 C1895 ) C874_=_C2310( C874 C2310 ) C874_=_C2399( C874 C2399 ) C874_=_C2412( C874 C2412 ) \nC874_=_C2501( C874 C2501 ) C874_=_C2512( C874 C2512 ) C874_=_C2529( C874 C2529 ) C874_=_C2907( C874 C2907 ) C874_=_C3058( C874 C3058 ) C874_=_C3072( C874 C3072 ) \nC874_=_C3182( C874 C3182 ) C874_=_C3183( C874 C3183 ) C874_=_C3184( C874 C3184 ) C874_=_C3185( C874 C3185 ) C874_=_C3186( C874 C3186 ) C874_=_C3187( C874 C3187 ) \nC874_=_C3188( C874 C3188 ) C874_=_C3189( C874 C3189 ) C874_=_C3190( C874 C3190 ) C874_=_C3191( C874 C3191 ) C874_=_C3192( C874 C3192 ) C967_=_C1681( C967 C1681 ) \nC967_=_C1895( C967 C1895 ) C967_=_C2310( C967 C2310 ) C967_=_C2399( C967 C2399 ) C967_=_C2412( C967 C2412 ) C967_=_C2501( C967 C2501 ) C967_=_C2512( C967 C2512 ) \nC967_=_C2529( C967 C2529 ) C967_=_C2907( C967 C2907 ) C967_=_C3058( C967 C3058 ) C967_=_C3072( C967 C3072 ) C967_=_C3182( C967 C3182 ) C967_=_C3183( C967 C3183 ) \nC967_=_C3184( C967 C3184 ) C967_=_C3185( C967 C3185 ) C967_=_C3186( C967 C3186 ) C967_=_C3187( C967 C3187 ) C967_=_C3188( C967 C3188 ) C967_=_C3189( C967 C3189 ) \nC967_=_C3190( C967 C3190 ) C967_=_C3191( C967 C3191 ) C967_=_C3192( C967 C3192 ) C1208_=_C1547( C1208 C1547 ) C1208_=_C1748( C1208 C1748 ) C1208_=_C2064( C1208 C2064 ) \nC1208_=_C2434( C1208 C2434 ) C1208_=_C2533( C1208 C2533 ) C1208_=_C2583( C1208 C2583 ) C1208_=_C2620( C1208 C2620 ) C1208_=_C2910( C1208 C2910 ) C1208_=_C2953( C1208 C2953 ) \nC1208_=_C2983( C1208 C2983 ) C1208_=_C3077( C1208 C3077 ) C1208_=_C3186( C1208 C3186 ) C1208_=_C3354( C1208 C3354 ) C1208_=_C3595( C1208 C3595 ) C1208_=_C3628( C1208 C3628 ) \nC1208_=_C3629( C1208 C3629 ) C1208_=_C3630( C1208 C3630 ) C1208_=_C3631( C1208 C3631 ) C1208_=_C3632( C1208 C3632 ) C1208_=_C3633( C1208 C3633 ) C1208_=_C3634( C1208 C3634 ) \nC1208_=_C3635( C1208 C3635 ) C1208_=_C3636( C1208 C3636 ) C1208_=_C3637( C1208 C3637 ) C1547_=_C1748( C1547 C1748 ) C1547_=_C2064( C1547 C2064 ) C1547_=_C2434( C1547 C2434 ) \nC1547_=_C2533( C1547 C2533 ) C1547_=_C2583( C1547 C2583 ) C1547_=_C2620( C1547 C2620 ) C1547_=_C2910( C1547 C2910 ) C1547_=_C2953( C1547 C2953 ) C1547_=_C2983( C1547 C2983 ) \nC1547_=_C3077( C1547 C3077 ) C1547_=_C3186( C1547 C3186 ) C1547_=_C3354( C1547 C3354 ) C1547_=_C3595( C1547 C3595 ) C1547_=_C3628( C1547 C3628 ) C1547_=_C3629( C1547 C3629 ) \nC1547_=_C3630( C1547 C3630 ) C1547_=_C3631( C1547 C3631 ) C1547_=_C3632( C1547 C3632 ) C1547_=_C3633( C1547 C3633 ) C1547_=_C3634( C1547 C3634 ) C1547_=_C3635( C1547 C3635 ) \nC1547_=_C3636( C1547 C3636 ) C1547_=_C3637( C1547 C3637 ) C1681_=_C1895( C1681 C1895 ) C1681_=_C2310( C1681 C2310 ) C1681_=_C2399( C1681 C2399 ) C1681_=_C2412( C1681 C2412 ) \nC1681_=_C2501( C1681 C2501 ) C1681_=_C2512( C1681 C2512 ) C1681_=_C2529( C1681 C2529 ) C1681_=_C2907( C1681 C2907 ) C1681_=_C3058( C1681 C3058 ) C1681_=_C3072( C1681 C3072 ) \nC1681_=_C3182( C1681 C3182 ) C1681_=_C3183( C1681 C3183 ) C1681_=_C3184( C1681 C3184 ) C1681_=_C3185( C1681 C3185 ) C1681_=_C3186( C1681 C3186 ) C1681_=_C3187( C1681 C3187 ) \nC1681_=_C3188( C1681 C3188 ) C1681_=_C3189( C1681 C3189 ) C1681_=_C3190( C1681 C3190 ) C1681_=_C3191( C1681 C3191 ) C1681_=_C3192( C1681 C3192 ) C1748_=_C2064( C1748 C2064 ) \nC1748_=_C2434( C1748 C2434 ) C1748_=_C2533( C1748 C2533 ) C1748_=_C2583( C1748 C2583 ) C1748_=_C2620( C1748 C2620 ) C1748_=_C2910( C1748 C2910 ) C1748_=_C2953( C1748 C2953 ) \nC1748_=_C2983( C1748 C2983 ) C1748_=_C3077( C1748 C3077 ) C1748_=_C3186( C1748 C3186 ) C1748_=_C3354( C1748 C3354 ) C1748_=_C3595( C1748 C3595 ) C1748_=_C3628( C1748 C3628 ) \nC1748_=_C3629( C1748 C3629 ) C1748_=_C3630( C1748 C3630 ) C1748_=_C3631( C1748 C3631 ) C1748_=_C3632( C1748 C3632 ) C1748_=_C3633( C1748 C3633 ) C1748_=_C3634( C1748 C3634 ) \nC1748_=_C3635( C1748 C3635 ) C1748_=_C3636( C1748 C3636 ) C1748_=_C3637( C1748 C3637 ) C1895_=_C2310( C1895 C2310 ) C1895_=_C2399( C1895 C2399 ) C1895_=_C2412( C1895 C2412 ) \nC1895_=_C2501( C1895 C2501 ) C1895_=_C2512( C1895 C2512 ) C1895_=_C2529( C1895 C2529 ) C1895_=_C2907( C1895 C2907 ) C1895_=_C3058( C1895 C3058 ) C1895_=_C3072( C1895 C3072 ) \nC1895_=_C3182( C1895 C3182 ) C1895_=_C3183( C1895 C3183 ) C1895_=_C3184( C1895 C3184 ) C1895_=_C3185( C1895 C3185 ) C1895_=_C3186( C1895 C3186 ) C1895_=_C3187( C1895 C3187 ) \nC1895_=_C3188( C1895 C3188 ) C1895_=_C3189( C1895 C3189 ) C1895_=_C3190( C1895 C3190 ) C1895_=_C3191( C1895 C3191 ) C1895_=_C3192( C1895 C3192 ) C2064_=_C2434( C2064 C2434 ) \nC2064_=_C2533( C2064 C2533 ) C2064_=_C2583( C2064 C2583 ) C2064_=_C2620( C2064 C2620 ) C2064_=_C2910( C2064 C2910 ) C2064_=_C2953( C2064 C2953 ) C2064_=_C2983( C2064 C2983 ) \nC2064_=_C3077( C2064 C3077 ) C2064_=_C3186( C2064 C3186 ) C2064_=_C3354( C2064 C3354 ) C2064_=_C3595( C2064 C3595 ) C2064_=_C3628( C2064 C3628 ) C2064_=_C3629( C2064 C3629 ) \nC2064_=_C3630( C2064 C3630 ) C2064_=_C3631( C2064 C3631 ) C2064_=_C3632( C2064 C3632 ) C2064_=_C3633( C2064 C3633 ) C2064_=_C3634( C2064 C3634 ) C2064_=_C3635( C2064 C3635 ) \nC2064_=_C3636( C2064 C3636 ) C2064_=_C3637( C2064 C3637 ) C2310_=_C2399( C2310 C2399 ) C2310_=_C2412( C2310 C2412 ) C2310_=_C2501( C2310 C2501 ) C2310_=_C2512( C2310 C2512 ) \nC2310_=_C2529( C2310 C2529 ) C2310_=_C2907( C2310 C2907 ) C2310_=_C3058( C2310 C3058 ) C2310_=_C3072( C2310 C3072 ) C2310_=_C3182( C2310 C3182 ) C2310_=_C3183( C2310 C3183 ) \nC2310_=_C3184( C2310 C3184 ) C2310_=_C3185( C2310 C3185 ) C2310_=_C3186( C2310 C3186 ) C2310_=_C3187( C2310 C3187 ) C2310_=_C3188( C2310 C3188 ) C2310_=_C3189( C2310 C3189 ) \nC2310_=_C3190( C2310 C3190 ) C2310_=_C3191( C2310 C3191 ) C2310_=_C3192( C2310 C3192 ) C2399_=_C2412( C2399 C2412 ) C2399_=_C2501( C2399 C2501 ) C2399_=_C2512( C2399 C2512 ) \nC2399_=_C2529( C2399 C2529 ) C2399_=_C2907( C2399 C2907 ) C2399_=_C3058( C2399 C3058 ) C2399_=_C3072( C2399 C3072 ) C2399_=_C3182( C2399 C3182 ) C2399_=_C3183( C2399 C3183 ) \nC2399_=_C3184( C2399 C3184 ) C2399_=_C3185( C2399 C3185 ) C2399_=_C3186( C2399 C3186 ) C2399_=_C3187( C2399 C3187 ) C2399_=_C3188( C2399 C3188 ) C2399_=_C3189( C2399 C3189 ) \nC2399_=_C3190( C2399 C3190 ) C2399_=_C3191( C2399 C3191 ) C2399_=_C3192( C2399 C3192 ) C2412_=_C2501( C2412 C2501 ) C2412_=_C2512( C2412 C2512 ) C2412_=_C2529( C2412 C2529 ) \nC2412_=_C2907( C2412 C2907 ) C2412_=_C3058( C2412 C3058 ) C2412_=_C3072( C2412 C3072 ) C2412_=_C3182( C2412 C3182 ) C2412_=_C3183( C2412 C3183 ) C2412_=_C3184( C2412 C3184 ) \nC2412_=_C3185( C2412 C3185 ) C2412_=_C3186( C2412 C3186 ) C2412_=_C3187( C2412 C3187 ) C2412_=_C3188( C2412 C3188 ) C2412_=_C3189( C2412 C3189 ) C2412_=_C3190( C2412 C3190 ) \nC2412_=_C3191( C2412 C3191 ) C2412_=_C3192( C2412 C3192 ) C2434_=_C2533( C2434 C2533 ) C2434_=_C2583( C2434 C2583 ) C2434_=_C2620( C2434 C2620 ) C2434_=_C2910( C2434 C2910 ) \nC2434_=_C2953( C2434 C2953 ) C2434_=_C2983( C2434 C2983 ) C2434_=_C3077( C2434 C3077 ) C2434_=_C3186( C2434 C3186 ) C2434_=_C3354( C2434 C3354 ) C2434_=_C3595( C2434 C3595 ) \nC2434_=_C3628( C2434 C3628 ) C2434_=_C3629( C2434 C3629 ) C2434_=_C3630( C2434 C3630 ) C2434_=_C3631( C2434 C3631 ) C2434_=_C3632( C2434 C3632 ) C2434_=_C3633( C2434 C3633 ) \nC2434_=_C3634( C2434 C3634 ) C2434_=_C3635( C2434 C3635 ) C2434_=_C3636( C2434 C3636 ) C2434_=_C3637( C2434 C3637 ) C2501_=_C2512( C2501 C2512 ) C2501_=_C2529( C2501 C2529 ) \nC2501_=_C2907( C2501 C2907 ) C2501_=_C3058( C2501 C3058 ) C2501_=_C3072( C2501 C3072 ) C2501_=_C3182( C2501 C3182 ) C2501_=_C3183( C2501 C3183 ) C2501_=_C3184( C2501 C3184 ) \nC2501_=_C3185( C2501 C3185 ) C2501_=_C3186( C2501 C3186 ) C2501_=_C3187( C2501 C3187 ) C2501_=_C3188( C2501 C3188 ) C2501_=_C3189( C2501 C3189 ) C2501_=_C3190( C2501 C3190 ) \nC2501_=_C3191( C2501 C3191 ) C2501_=_C3192( C2501 C3192 ) C2512_=_C2529( C2512 C2529 ) C2512_=_C2907( C2512 C2907 ) C2512_=_C3058( C2512 C3058 ) C2512_=_C3072( C2512 C3072 ) \nC2512_=_C3182( C2512 C3182 ) C2512_=_C3183( C2512 C3183 ) C2512_=_C3184( C2512 C3184 ) C2512_=_C3185( C2512 C3185 ) C2512_=_C3186( C2512 C3186 ) C2512_=_C3187( C2512 C3187 ) \nC2512_=_C3188( C2512 C3188</w:t>
      </w:r>
    </w:p>
    <w:p>
      <w:pPr>
        <w:pStyle w:val="PreformattedText"/>
        <w:bidi w:val="0"/>
        <w:spacing w:before="0" w:after="0"/>
        <w:jc w:val="left"/>
        <w:rPr/>
      </w:pPr>
      <w:r>
        <w:rPr/>
        <w:t xml:space="preserve"> </w:t>
      </w:r>
      <w:r>
        <w:rPr/>
        <w:t>) C2512_=_C3189( C2512 C3189 ) C2512_=_C3190( C2512 C3190 ) C2512_=_C3191( C2512 C3191 ) C2512_=_C3192( C2512 C3192 ) C2529_=_C2533( C2529 C2533 ) \nC2529_=_C2907( C2529 C2907 ) C2529_=_C3058( C2529 C3058 ) C2529_=_C3072( C2529 C3072 ) C2529_=_C3182( C2529 C3182 ) C2529_=_C3183( C2529 C3183 ) C2529_=_C3184( C2529 C3184 ) \nC2529_=_C3185( C2529 C3185 ) C2529_=_C3186( C2529 C3186 ) C2529_=_C3187( C2529 C3187 ) C2529_=_C3188( C2529 C3188 ) C2529_=_C3189( C2529 C3189 ) C2529_=_C3190( C2529 C3190 ) \nC2529_=_C3191( C2529 C3191 ) C2529_=_C3192( C2529 C3192 ) C2533_=_C2583( C2533 C2583 ) C2533_=_C2620( C2533 C2620 ) C2533_=_C2910( C2533 C2910 ) C2533_=_C2953( C2533 C2953 ) \nC2533_=_C2983( C2533 C2983 ) C2533_=_C3077( C2533 C3077 ) C2533_=_C3186( C2533 C3186 ) C2533_=_C3354( C2533 C3354 ) C2533_=_C3595( C2533 C3595 ) C2533_=_C3628( C2533 C3628 ) \nC2533_=_C3629( C2533 C3629 ) C2533_=_C3630( C2533 C3630 ) C2533_=_C3631( C2533 C3631 ) C2533_=_C3632( C2533 C3632 ) C2533_=_C3633( C2533 C3633 ) C2533_=_C3634( C2533 C3634 ) \nC2533_=_C3635( C2533 C3635 ) C2533_=_C3636( C2533 C3636 ) C2533_=_C3637( C2533 C3637 ) C2583_=_C2620( C2583 C2620 ) C2583_=_C2910( C2583 C2910 ) C2583_=_C2953( C2583 C2953 ) \nC2583_=_C2983( C2583 C2983 ) C2583_=_C3077( C2583 C3077 ) C2583_=_C3186( C2583 C3186 ) C2583_=_C3354( C2583 C3354 ) C2583_=_C3595( C2583 C3595 ) C2583_=_C3628( C2583 C3628 ) \nC2583_=_C3629( C2583 C3629 ) C2583_=_C3630( C2583 C3630 ) C2583_=_C3631( C2583 C3631 ) C2583_=_C3632( C2583 C3632 ) C2583_=_C3633( C2583 C3633 ) C2583_=_C3634( C2583 C3634 ) \nC2583_=_C3635( C2583 C3635 ) C2583_=_C3636( C2583 C3636 ) C2583_=_C3637( C2583 C3637 ) C2620_=_C2910( C2620 C2910 ) C2620_=_C2953( C2620 C2953 ) C2620_=_C2983( C2620 C2983 ) \nC2620_=_C3077( C2620 C3077 ) C2620_=_C3186( C2620 C3186 ) C2620_=_C3354( C2620 C3354 ) C2620_=_C3595( C2620 C3595 ) C2620_=_C3628( C2620 C3628 ) C2620_=_C3629( C2620 C3629 ) \nC2620_=_C3630( C2620 C3630 ) C2620_=_C3631( C2620 C3631 ) C2620_=_C3632( C2620 C3632 ) C2620_=_C3633( C2620 C3633 ) C2620_=_C3634( C2620 C3634 ) C2620_=_C3635( C2620 C3635 ) \nC2620_=_C3636( C2620 C3636 ) C2620_=_C3637( C2620 C3637 ) C2907_=_C2910( C2907 C2910 ) C2907_=_C3058( C2907 C3058 ) C2907_=_C3072( C2907 C3072 ) C2907_=_C3182( C2907 C3182 ) \nC2907_=_C3183( C2907 C3183 ) C2907_=_C3184( C2907 C3184 ) C2907_=_C3185( C2907 C3185 ) C2907_=_C3186( C2907 C3186 ) C2907_=_C3187( C2907 C3187 ) C2907_=_C3188( C2907 C3188 ) \nC2907_=_C3189( C2907 C3189 ) C2907_=_C3190( C2907 C3190 ) C2907_=_C3191( C2907 C3191 ) C2907_=_C3192( C2907 C3192 ) C2910_=_C2953( C2910 C2953 ) C2910_=_C2983( C2910 C2983 ) \nC2910_=_C3077( C2910 C3077 ) C2910_=_C3186( C2910 C3186 ) C2910_=_C3354( C2910 C3354 ) C2910_=_C3595( C2910 C3595 ) C2910_=_C3628( C2910 C3628 ) C2910_=_C3629( C2910 C3629 ) \nC2910_=_C3630( C2910 C3630 ) C2910_=_C3631( C2910 C3631 ) C2910_=_C3632( C2910 C3632 ) C2910_=_C3633( C2910 C3633 ) C2910_=_C3634( C2910 C3634 ) C2910_=_C3635( C2910 C3635 ) \nC2910_=_C3636( C2910 C3636 ) C2910_=_C3637( C2910 C3637 ) C2953_=_C2983( C2953 C2983 ) C2953_=_C3077( C2953 C3077 ) C2953_=_C3186( C2953 C3186 ) C2953_=_C3354( C2953 C3354 ) \nC2953_=_C3595( C2953 C3595 ) C2953_=_C3628( C2953 C3628 ) C2953_=_C3629( C2953 C3629 ) C2953_=_C3630( C2953 C3630 ) C2953_=_C3631( C2953 C3631 ) C2953_=_C3632( C2953 C3632 ) \nC2953_=_C3633( C2953 C3633 ) C2953_=_C3634( C2953 C3634 ) C2953_=_C3635( C2953 C3635 ) C2953_=_C3636( C2953 C3636 ) C2953_=_C3637( C2953 C3637 ) C2983_=_C3077( C2983 C3077 ) \nC2983_=_C3186( C2983 C3186 ) C2983_=_C3354( C2983 C3354 ) C2983_=_C3595( C2983 C3595 ) C2983_=_C3628( C2983 C3628 ) C2983_=_C3629( C2983 C3629 ) C2983_=_C3630( C2983 C3630 ) \nC2983_=_C3631( C2983 C3631 ) C2983_=_C3632( C2983 C3632 ) C2983_=_C3633( C2983 C3633 ) C2983_=_C3634( C2983 C3634 ) C2983_=_C3635( C2983 C3635 ) C2983_=_C3636( C2983 C3636 ) \nC2983_=_C3637( C2983 C3637 ) C3058_=_C3072( C3058 C3072 ) C3058_=_C3182( C3058 C3182 ) C3058_=_C3183( C3058 C3183 ) C3058_=_C3184( C3058 C3184 ) C3058_=_C3185( C3058 C3185 ) \nC3058_=_C3186( C3058 C3186 ) C3058_=_C3187( C3058 C3187 ) C3058_=_C3188( C3058 C3188 ) C3058_=_C3189( C3058 C3189 ) C3058_=_C3190( C3058 C3190 ) C3058_=_C3191( C3058 C3191 ) \nC3058_=_C3192( C3058 C3192 ) C3072_=_C3077( C3072 C3077 ) C3072_=_C3182( C3072 C3182 ) C3072_=_C3183( C3072 C3183 ) C3072_=_C3184( C3072 C3184 ) C3072_=_C3185( C3072 C3185 ) \nC3072_=_C3186( C3072 C3186 ) C3072_=_C3187( C3072 C3187 ) C3072_=_C3188( C3072 C3188 ) C3072_=_C3189( C3072 C3189 ) C3072_=_C3190( C3072 C3190 ) C3072_=_C3191( C3072 C3191 ) \nC3072_=_C3192( C3072 C3192 ) C3077_=_C3186( C3077 C3186 ) C3077_=_C3354( C3077 C3354 ) C3077_=_C3595( C3077 C3595 ) C3077_=_C3628( C3077 C3628 ) C3077_=_C3629( C3077 C3629 ) \nC3077_=_C3630( C3077 C3630 ) C3077_=_C3631( C3077 C3631 ) C3077_=_C3632( C3077 C3632 ) C3077_=_C3633( C3077 C3633 ) C3077_=_C3634( C3077 C3634 ) C3077_=_C3635( C3077 C3635 ) \nC3077_=_C3636( C3077 C3636 ) C3077_=_C3637( C3077 C3637 ) C3182_=_C3183( C3182 C3183 ) C3182_=_C3184( C3182 C3184 ) C3182_=_C3185( C3182 C3185 ) C3182_=_C3186( C3182 C3186 ) \nC3182_=_C3187( C3182 C3187 ) C3182_=_C3188( C3182 C3188 ) C3182_=_C3189( C3182 C3189 ) C3182_=_C3190( C3182 C3190 ) C3182_=_C3191( C3182 C3191 ) C3182_=_C3192( C3182 C3192 ) \nC3182_=_C3354( C3182 C3354 ) C3183_=_C3184( C3183 C3184 ) C3183_=_C3185( C3183 C3185 ) C3183_=_C3186( C3183 C3186 ) C3183_=_C3187( C3183 C3187 ) C3183_=_C3188( C3183 C3188 ) \nC3183_=_C3189( C3183 C3189 ) C3183_=_C3190( C3183 C3190 ) C3183_=_C3191( C3183 C3191 ) C3183_=_C3192( C3183 C3192 ) C3184_=_C3185( C3184 C3185 ) C3184_=_C3186( C3184 C3186 ) \nC3184_=_C3187( C3184 C3187 ) C3184_=_C3188( C3184 C3188 ) C3184_=_C3189( C3184 C3189 ) C3184_=_C3190( C3184 C3190 ) C3184_=_C3191( C3184 C3191 ) C3184_=_C3192( C3184 C3192 ) \nC3185_=_C3186( C3185 C3186 ) C3185_=_C3187( C3185 C3187 ) C3185_=_C3188( C3185 C3188 ) C3185_=_C3189( C3185 C3189 ) C3185_=_C3190( C3185 C3190 ) C3185_=_C3191( C3185 C3191 ) \nC3185_=_C3192( C3185 C3192 ) C3186_=_C3187( C3186 C3187 ) C3186_=_C3188( C3186 C3188 ) C3186_=_C3189( C3186 C3189 ) C3186_=_C3190( C3186 C3190 ) C3186_=_C3191( C3186 C3191 ) \nC3186_=_C3192( C3186 C3192 ) C3186_=_C3354( C3186 C3354 ) C3186_=_C3595( C3186 C3595 ) C3186_=_C3628( C3186 C3628 ) C3186_=_C3629( C3186 C3629 ) C3186_=_C3630( C3186 C3630 ) \nC3186_=_C3631( C3186 C3631 ) C3186_=_C3632( C3186 C3632 ) C3186_=_C3633( C3186 C3633 ) C3186_=_C3634( C3186 C3634 ) C3186_=_C3635( C3186 C3635 ) C3186_=_C3636( C3186 C3636 ) \nC3186_=_C3637( C3186 C3637 ) C3187_=_C3188( C3187 C3188 ) C3187_=_C3189( C3187 C3189 ) C3187_=_C3190( C3187 C3190 ) C3187_=_C3191( C3187 C3191 ) C3187_=_C3192( C3187 C3192 ) \nC3188_=_C3189( C3188 C3189 ) C3188_=_C3190( C3188 C3190 ) C3188_=_C3191( C3188 C3191 ) C3188_=_C3192( C3188 C3192 ) C3188_=_C3634( C3188 C3634 ) C3189_=_C3190( C3189 C3190 ) \nC3189_=_C3191( C3189 C3191 ) C3189_=_C3192( C3189 C3192 ) C3189_=_C3635( C3189 C3635 ) C3190_=_C3191( C3190 C3191 ) C3190_=_C3192( C3190 C3192 ) C3191_=_C3192( C3191 C3192 ) \nC3191_=_C3636( C3191 C3636 ) C3354_=_C3595( C3354 C3595 ) C3354_=_C3628( C3354 C3628 ) C3354_=_C3629( C3354 C3629 ) C3354_=_C3630( C3354 C3630 ) C3354_=_C3631( C3354 C3631 ) \nC3354_=_C3632( C3354 C3632 ) C3354_=_C3633( C3354 C3633 ) C3354_=_C3634( C3354 C3634 ) C3354_=_C3635( C3354 C3635 ) C3354_=_C3636( C3354 C3636 ) C3354_=_C3637( C3354 C3637 ) \nC3595_=_C3628( C3595 C3628 ) C3595_=_C3629( C3595 C3629 ) C3595_=_C3630( C3595 C3630 ) C3595_=_C3631( C3595 C3631 ) C3595_=_C3632( C3595 C3632 ) C3595_=_C3633( C3595 C3633 ) \nC3595_=_C3634( C3595 C3634 ) C3595_=_C3635( C3595 C3635 ) C3595_=_C3636( C3595 C3636 ) C3595_=_C3637( C3595 C3637 ) C3628_=_C3629( C3628 C3629 ) C3628_=_C3630( C3628 C3630 ) \nC3628_=_C3631( C3628 C3631 ) C3628_=_C3632( C3628 C3632 ) C3628_=_C3633( C3628 C3633 ) C3628_=_C3634( C3628 C3634 ) C3628_=_C3635( C3628 C3635 ) C3628_=_C3636( C3628 C3636 ) \nC3628_=_C3637( C3628 C3637 ) C3629_=_C3630( C3629 C3630 ) C3629_=_C3631( C3629 C3631 ) C3629_=_C3632( C3629 C3632 ) C3629_=_C3633( C3629 C3633 ) C3629_=_C3634( C3629 C3634 ) \nC3629_=_C3635( C3629 C3635 ) C3629_=_C3636( C3629 C3636 ) C3629_=_C3637( C3629 C3637 ) C3630_=_C3631( C3630 C3631 ) C3630_=_C3632( C3630 C3632 ) C3630_=_C3633( C3630 C3633 ) \nC3630_=_C3634( C3630 C3634 ) C3630_=_C3635( C3630 C3635 ) C3630_=_C3636( C3630 C3636 ) C3630_=_C3637( C3630 C3637 ) C3631_=_C3632( C3631 C3632 ) C3631_=_C3633( C3631 C3633 ) \nC3631_=_C3634( C3631 C3634 ) C3631_=_C3635( C3631 C3635 ) C3631_=_C3636( C3631 C3636 ) C3631_=_C3637( C3631 C3637 ) C3632_=_C3633( C3632 C3633 ) C3632_=_C3634( C3632 C3634 ) \nC3632_=_C3635( C3632 C3635 ) C3632_=_C3636( C3632 C3636 ) C3632_=_C3637( C3632 C3637 ) C3633_=_C3634( C3633 C3634 ) C3633_=_C3635( C3633 C3635 ) C3633_=_C3636( C3633 C3636 ) \nC3633_=_C3637( C3633 C3637 ) C3634_=_C3635( C3634 C3635 ) C3634_=_C3636( C3634 C3636 ) C3634_=_C3637( C3634 C3637 ) C3635_=_C3636( C3635 C3636 ) C3635_=_C3637( C3635 C3637 ) \nC3636_=_C3637( C3636 C3637 ) "];134-&gt;208[label="56: C324 C328 C348 C352 C454 \nC667 C764 C769 C792 C874 C967 \nC1208 C1547 C1681 C1748 C1895 C2064 \nC2310 C2399 C2412 C2434 C2501 C2512 \nC2529 C2533 C2583 C2620 C2907 C2910 \nC2953 C2983 C3058 C3072 C3077 C3182 \nC3183 C3184 C3185 C3187 C3188 C3189 \nC3190 C3191 C3192 C3354 C3595 C3628 \nC3629 C3630 C3631 C3632 C3633 C3634 \nC3635 C3636 C3637 \n766: C324_=_C328 ,C324_=_C348 ,C324_=_C454 ,C324_=_C764 ,C324_=_C792 ,\nC324_=_C874 ,C324_=_C967 ,C324_=_C1681 ,C324_=_C1895 ,C324_=_C2310 ,C324_=_C2399 ,\nC324_=_C2412 ,C324_=_C2501 ,C324_=_C2512 ,C324_=_C2529 ,C324_=_C2907 ,C324_=_C3058 ,\nC324_=_C3072 ,C324_=_C3182 ,C324_=_C3183 ,C324_=_C3184 ,C324_=_C3185 ,C324_=_C3187 ,\nC324_=_C3188 ,C324_=_C3189 ,C324_=_C3190 ,C324_=_C3191 ,C324_=_C3192 ,C328_=_C352 ,\nC328_=_C667 ,C328_=_C769 ,C328_=_C1208 ,C328_=_C1547 ,C328_=_C1748 ,C328_=_C2064 ,\nC328_=_C2434 ,C328_=_C2533 ,C328_=_C2583 ,C328_=_C2620 ,C328_=_C2910</w:t>
      </w:r>
    </w:p>
    <w:p>
      <w:pPr>
        <w:pStyle w:val="PreformattedText"/>
        <w:bidi w:val="0"/>
        <w:spacing w:before="0" w:after="0"/>
        <w:jc w:val="left"/>
        <w:rPr/>
      </w:pPr>
      <w:r>
        <w:rPr/>
        <w:t xml:space="preserve"> </w:t>
      </w:r>
      <w:r>
        <w:rPr/>
        <w:t>,C328_=_C2953 ,\nC328_=_C2983 ,C328_=_C3077 ,C328_=_C3354 ,C328_=_C3595 ,C328_=_C3628 ,C328_=_C3629 ,\nC328_=_C3630 ,C328_=_C3631 ,C328_=_C3632 ,C328_=_C3633 ,C328_=_C3634 ,C328_=_C3635 ,\nC328_=_C3636 ,C328_=_C3637 ,C348_=_C352 ,C348_=_C454 ,C348_=_C764 ,C348_=_C792 ,\nC348_=_C874 ,C348_=_C967 ,C348_=_C1681 ,C348_=_C1895 ,C348_=_C2310 ,C348_=_C2399 ,\nC348_=_C2412 ,C348_=_C2501 ,C348_=_C2512 ,C348_=_C2529 ,C348_=_C2907 ,C348_=_C3058 ,\nC348_=_C3072 ,C348_=_C3182 ,C348_=_C3183 ,C348_=_C3184 ,C348_=_C3185 ,C348_=_C3187 ,\nC348_=_C3188 ,C348_=_C3189 ,C348_=_C3190 ,C348_=_C3191 ,C348_=_C3192 ,C352_=_C667 ,\nC352_=_C769 ,C352_=_C1208 ,C352_=_C1547 ,C352_=_C1748 ,C352_=_C2064 ,C352_=_C2434 ,\nC352_=_C2533 ,C352_=_C2583 ,C352_=_C2620 ,C352_=_C2910 ,C352_=_C2953 ,C352_=_C2983 ,\nC352_=_C3077 ,C352_=_C3354 ,C352_=_C3595 ,C352_=_C3628 ,C352_=_C3629 ,C352_=_C3630 ,\nC352_=_C3631 ,C352_=_C3632 ,C352_=_C3633 ,C352_=_C3634 ,C352_=_C3635 ,C352_=_C3636 ,\nC352_=_C3637 ,C454_=_C764 ,C454_=_C792 ,C454_=_C874 ,C454_=_C967 ,C454_=_C1681 ,\nC454_=_C1895 ,C454_=_C2310 ,C454_=_C2399 ,C454_=_C2412 ,C454_=_C2501 ,C454_=_C2512 ,\nC454_=_C2529 ,C454_=_C2907 ,C454_=_C3058 ,C454_=_C3072 ,C454_=_C3182 ,C454_=_C3183 ,\nC454_=_C3184 ,C454_=_C3185 ,C454_=_C3187 ,C454_=_C3188 ,C454_=_C3189 ,C454_=_C3190 ,\nC454_=_C3191 ,C454_=_C3192 ,C667_=_C769 ,C667_=_C1208 ,C667_=_C1547 ,C667_=_C1748 ,\nC667_=_C2064 ,C667_=_C2434 ,C667_=_C2533 ,C667_=_C2583 ,C667_=_C2620 ,C667_=_C2910 ,\nC667_=_C2953 ,C667_=_C2983 ,C667_=_C3077 ,C667_=_C3354 ,C667_=_C3595 ,C667_=_C3628 ,\nC667_=_C3629 ,C667_=_C3630 ,C667_=_C3631 ,C667_=_C3632 ,C667_=_C3633 ,C667_=_C3634 ,\nC667_=_C3635 ,C667_=_C3636 ,C667_=_C3637 ,C764_=_C769 ,C764_=_C792 ,C764_=_C874 ,\nC764_=_C967 ,C764_=_C1681 ,C764_=_C1895 ,C764_=_C2310 ,C764_=_C2399 ,C764_=_C2412 ,\nC764_=_C2501 ,C764_=_C2512 ,C764_=_C2529 ,C764_=_C2907 ,C764_=_C3058 ,C764_=_C3072 ,\nC764_=_C3182 ,C764_=_C3183 ,C764_=_C3184 ,C764_=_C3185 ,C764_=_C3187 ,C764_=_C3188 ,\nC764_=_C3189 ,C764_=_C3190 ,C764_=_C3191 ,C764_=_C3192 ,C769_=_C1208 ,C769_=_C1547 ,\nC769_=_C1748 ,C769_=_C2064 ,C769_=_C2434 ,C769_=_C2533 ,C769_=_C2583 ,C769_=_C2620 ,\nC769_=_C2910 ,C769_=_C2953 ,C769_=_C2983 ,C769_=_C3077 ,C769_=_C3354 ,C769_=_C3595 ,\nC769_=_C3628 ,C769_=_C3629 ,C769_=_C3630 ,C769_=_C3631 ,C769_=_C3632 ,C769_=_C3633 ,\nC769_=_C3634 ,C769_=_C3635 ,C769_=_C3636 ,C769_=_C3637 ,C792_=_C874 ,C792_=_C967 ,\nC792_=_C1681 ,C792_=_C1895 ,C792_=_C2310 ,C792_=_C2399 ,C792_=_C2412 ,C792_=_C2501 ,\nC792_=_C2512 ,C792_=_C2529 ,C792_=_C2907 ,C792_=_C3058 ,C792_=_C3072 ,C792_=_C3182 ,\nC792_=_C3183 ,C792_=_C3184 ,C792_=_C3185 ,C792_=_C3187 ,C792_=_C3188 ,C792_=_C3189 ,\nC792_=_C3190 ,C792_=_C3191 ,C792_=_C3192 ,C874_=_C967 ,C874_=_C1681 ,C874_=_C1895 ,\nC874_=_C2310 ,C874_=_C2399 ,C874_=_C2412 ,C874_=_C2501 ,C874_=_C2512 ,C874_=_C2529 ,\nC874_=_C2907 ,C874_=_C3058 ,C874_=_C3072 ,C874_=_C3182 ,C874_=_C3183 ,C874_=_C3184 ,\nC874_=_C3185 ,C874_=_C3187 ,C874_=_C3188 ,C874_=_C3189 ,C874_=_C3190 ,C874_=_C3191 ,\nC874_=_C3192 ,C967_=_C1681 ,C967_=_C1895 ,C967_=_C2310 ,C967_=_C2399 ,C967_=_C2412 ,\nC967_=_C2501 ,C967_=_C2512 ,C967_=_C2529 ,C967_=_C2907 ,C967_=_C3058 ,C967_=_C3072 ,\nC967_=_C3182 ,C967_=_C3183 ,C967_=_C3184 ,C967_=_C3185 ,C967_=_C3187 ,C967_=_C3188 ,\nC967_=_C3189 ,C967_=_C3190 ,C967_=_C3191 ,C967_=_C3192 ,C1208_=_C1547 ,C1208_=_C1748 ,\nC1208_=_C2064 ,C1208_=_C2434 ,C1208_=_C2533 ,C1208_=_C2583 ,C1208_=_C2620 ,C1208_=_C2910 ,\nC1208_=_C2953 ,C1208_=_C2983 ,C1208_=_C3077 ,C1208_=_C3354 ,C1208_=_C3595 ,C1208_=_C3628 ,\nC1208_=_C3629 ,C1208_=_C3630 ,C1208_=_C3631 ,C1208_=_C3632 ,C1208_=_C3633 ,C1208_=_C3634 ,\nC1208_=_C3635 ,C1208_=_C3636 ,C1208_=_C3637 ,C1547_=_C1748 ,C1547_=_C2064 ,C1547_=_C2434 ,\nC1547_=_C2533 ,C1547_=_C2583 ,C1547_=_C2620 ,C1547_=_C2910 ,C1547_=_C2953 ,C1547_=_C2983 ,\nC1547_=_C3077 ,C1547_=_C3354 ,C1547_=_C3595 ,C1547_=_C3628 ,C1547_=_C3629 ,C1547_=_C3630 ,\nC1547_=_C3631 ,C1547_=_C3632 ,C1547_=_C3633 ,C1547_=_C3634 ,C1547_=_C3635 ,C1547_=_C3636 ,\nC1547_=_C3637 ,C1681_=_C1895 ,C1681_=_C2310 ,C1681_=_C2399 ,C1681_=_C2412 ,C1681_=_C2501 ,\nC1681_=_C2512 ,C1681_=_C2529 ,C1681_=_C2907 ,C1681_=_C3058 ,C1681_=_C3072 ,C1681_=_C3182 ,\nC1681_=_C3183 ,C1681_=_C3184 ,C1681_=_C3185 ,C1681_=_C3187 ,C1681_=_C3188 ,C1681_=_C3189 ,\nC1681_=_C3190 ,C1681_=_C3191 ,C1681_=_C3192 ,C1748_=_C2064 ,C1748_=_C2434 ,C1748_=_C2533 ,\nC1748_=_C2583 ,C1748_=_C2620 ,C1748_=_C2910 ,C1748_=_C2953 ,C1748_=_C2983 ,C1748_=_C3077 ,\nC1748_=_C3354 ,C1748_=_C3595 ,C1748_=_C3628 ,C1748_=_C3629 ,C1748_=_C3630 ,C1748_=_C3631 ,\nC1748_=_C3632 ,C1748_=_C3633 ,C1748_=_C3634 ,C1748_=_C3635 ,C1748_=_C3636 ,C1748_=_C3637 ,\nC1895_=_C2310 ,C1895_=_C2399 ,C1895_=_C2412 ,C1895_=_C2501 ,C1895_=_C2512 ,C1895_=_C2529 ,\nC1895_=_C2907 ,C1895_=_C3058 ,C1895_=_C3072 ,C1895_=_C3182 ,C1895_=_C3183 ,C1895_=_C3184 ,\nC1895_=_C3185 ,C1895_=_C3187 ,C1895_=_C3188 ,C1895_=_C3189 ,C1895_=_C3190 ,C1895_=_C3191 ,\nC1895_=_C3192 ,C2064_=_C2434 ,C2064_=_C2533 ,C2064_=_C2583 ,C2064_=_C2620 ,C2064_=_C2910 ,\nC2064_=_C2953 ,C2064_=_C2983 ,C2064_=_C3077 ,C2064_=_C3354 ,C2064_=_C3595 ,C2064_=_C3628 ,\nC2064_=_C3629 ,C2064_=_C3630 ,C2064_=_C3631 ,C2064_=_C3632 ,C2064_=_C3633 ,C2064_=_C3634 ,\nC2064_=_C3635 ,C2064_=_C3636 ,C2064_=_C3637 ,C2310_=_C2399 ,C2310_=_C2412 ,C2310_=_C2501 ,\nC2310_=_C2512 ,C2310_=_C2529 ,C2310_=_C2907 ,C2310_=_C3058 ,C2310_=_C3072 ,C2310_=_C3182 ,\nC2310_=_C3183 ,C2310_=_C3184 ,C2310_=_C3185 ,C2310_=_C3187 ,C2310_=_C3188 ,C2310_=_C3189 ,\nC2310_=_C3190 ,C2310_=_C3191 ,C2310_=_C3192 ,C2399_=_C2412 ,C2399_=_C2501 ,C2399_=_C2512 ,\nC2399_=_C2529 ,C2399_=_C2907 ,C2399_=_C3058 ,C2399_=_C3072 ,C2399_=_C3182 ,C2399_=_C3183 ,\nC2399_=_C3184 ,C2399_=_C3185 ,C2399_=_C3187 ,C2399_=_C3188 ,C2399_=_C3189 ,C2399_=_C3190 ,\nC2399_=_C3191 ,C2399_=_C3192 ,C2412_=_C2501 ,C2412_=_C2512 ,C2412_=_C2529 ,C2412_=_C2907 ,\nC2412_=_C3058 ,C2412_=_C3072 ,C2412_=_C3182 ,C2412_=_C3183 ,C2412_=_C3184 ,C2412_=_C3185 ,\nC2412_=_C3187 ,C2412_=_C3188 ,C2412_=_C3189 ,C2412_=_C3190 ,C2412_=_C3191 ,C2412_=_C3192 ,\nC2434_=_C2533 ,C2434_=_C2583 ,C2434_=_C2620 ,C2434_=_C2910 ,C2434_=_C2953 ,C2434_=_C2983 ,\nC2434_=_C3077 ,C2434_=_C3354 ,C2434_=_C3595 ,C2434_=_C3628 ,C2434_=_C3629 ,C2434_=_C3630 ,\nC2434_=_C3631 ,C2434_=_C3632 ,C2434_=_C3633 ,C2434_=_C3634 ,C2434_=_C3635 ,C2434_=_C3636 ,\nC2434_=_C3637 ,C2501_=_C2512 ,C2501_=_C2529 ,C2501_=_C2907 ,C2501_=_C3058 ,C2501_=_C3072 ,\nC2501_=_C3182 ,C2501_=_C3183 ,C2501_=_C3184 ,C2501_=_C3185 ,C2501_=_C3187 ,C2501_=_C3188 ,\nC2501_=_C3189 ,C2501_=_C3190 ,C2501_=_C3191 ,C2501_=_C3192 ,C2512_=_C2529 ,C2512_=_C2907 ,\nC2512_=_C3058 ,C2512_=_C3072 ,C2512_=_C3182 ,C2512_=_C3183 ,C2512_=_C3184 ,C2512_=_C3185 ,\nC2512_=_C3187 ,C2512_=_C3188 ,C2512_=_C3189 ,C2512_=_C3190 ,C2512_=_C3191 ,C2512_=_C3192 ,\nC2529_=_C2533 ,C2529_=_C2907 ,C2529_=_C3058 ,C2529_=_C3072 ,C2529_=_C3182 ,C2529_=_C3183 ,\nC2529_=_C3184 ,C2529_=_C3185 ,C2529_=_C3187 ,C2529_=_C3188 ,C2529_=_C3189 ,C2529_=_C3190 ,\nC2529_=_C3191 ,C2529_=_C3192 ,C2533_=_C2583 ,C2533_=_C2620 ,C2533_=_C2910 ,C2533_=_C2953 ,\nC2533_=_C2983 ,C2533_=_C3077 ,C2533_=_C3354 ,C2533_=_C3595 ,C2533_=_C3628 ,C2533_=_C3629 ,\nC2533_=_C3630 ,C2533_=_C3631 ,C2533_=_C3632 ,C2533_=_C3633 ,C2533_=_C3634 ,C2533_=_C3635 ,\nC2533_=_C3636 ,C2533_=_C3637 ,C2583_=_C2620 ,C2583_=_C2910 ,C2583_=_C2953 ,C2583_=_C2983 ,\nC2583_=_C3077 ,C2583_=_C3354 ,C2583_=_C3595 ,C2583_=_C3628 ,C2583_=_C3629 ,C2583_=_C3630 ,\nC2583_=_C3631 ,C2583_=_C3632 ,C2583_=_C3633 ,C2583_=_C3634 ,C2583_=_C3635 ,C2583_=_C3636 ,\nC2583_=_C3637 ,C2620_=_C2910 ,C2620_=_C2953 ,C2620_=_C2983 ,C2620_=_C3077 ,C2620_=_C3354 ,\nC2620_=_C3595 ,C2620_=_C3628 ,C2620_=_C3629 ,C2620_=_C3630 ,C2620_=_C3631 ,C2620_=_C3632 ,\nC2620_=_C3633 ,C2620_=_C3634 ,C2620_=_C3635 ,C2620_=_C3636 ,C2620_=_C3637 ,C2907_=_C2910 ,\nC2907_=_C3058 ,C2907_=_C3072 ,C2907_=_C3182 ,C2907_=_C3183 ,C2907_=_C3184 ,C2907_=_C3185 ,\nC2907_=_C3187 ,C2907_=_C3188 ,C2907_=_C3189 ,C2907_=_C3190 ,C2907_=_C3191 ,C2907_=_C3192 ,\nC2910_=_C2953 ,C2910_=_C2983 ,C2910_=_C3077 ,C2910_=_C3354 ,C2910_=_C3595 ,C2910_=_C3628 ,\nC2910_=_C3629 ,C2910_=_C3630 ,C2910_=_C3631 ,C2910_=_C3632 ,C2910_=_C3633 ,C2910_=_C3634 ,\nC2910_=_C3635 ,C2910_=_C3636 ,C2910_=_C3637 ,C2953_=_C2983 ,C2953_=_C3077 ,C2953_=_C3354 ,\nC2953_=_C3595 ,C2953_=_C3628 ,C2953_=_C3629 ,C2953_=_C3630 ,C2953_=_C3631 ,C2953_=_C3632 ,\nC2953_=_C3633 ,C2953_=_C3634 ,C2953_=_C3635 ,C2953_=_C3636 ,C2953_=_C3637 ,C2983_=_C3077 ,\nC2983_=_C3354 ,C2983_=_C3595 ,C2983_=_C3628 ,C2983_=_C3629 ,C2983_=_C3630 ,C2983_=_C3631 ,\nC2983_=_C3632 ,C2983_=_C3633 ,C2983_=_C3634 ,C2983_=_C3635 ,C2983_=_C3636 ,C2983_=_C3637 ,\nC3058_=_C3072 ,C3058_=_C3182 ,C3058_=_C3183 ,C3058_=_C3184 ,C3058_=_C3185 ,C3058_=_C3187 ,\nC3058_=_C3188 ,C3058_=_C3189 ,C3058_=_C3190 ,C3058_=_C3191 ,C3058_=_C3192 ,C3072_=_C3077 ,\nC3072_=_C3182 ,C3072_=_C3183 ,C3072_=_C3184 ,C3072_=_C3185 ,C3072_=_C3187 ,C3072_=_C3188 ,\nC3072_=_C3189 ,C3072_=_C3190 ,C3072_=_C3191 ,C3072_=_C3192 ,C3077_=_C3354 ,C3077_=_C3595 ,\nC3077_=_C3628 ,C3077_=_C3629 ,C3077_=_C3630 ,C3077_=_C3631 ,C3077_=_C3632 ,C3077_=_C3633 ,\nC3077_=_C3634 ,C3077_=_C3635 ,C3077_=_C3636 ,C3077_=_C3637 ,C3182_=_C3183 ,C3182_=_C3184 ,\nC3182_=_C3185 ,C3182_=_C3187 ,C3182_=_C3188 ,C3182_=_C3189 ,C3182_=_C3190 ,C3182_=_C3191 ,\nC3182_=_C3192 ,C3182_=_C3354 ,C3183_=_C3184 ,C3183_=_C3185 ,C3183_=_C3187 ,C3183_=_C3188 ,\nC3183_=_C3189 ,C3183_=_C3190 ,C3183_=_C3191 ,C3183_=_C3192 ,C3184_=_C3185 ,C3184_=_C3187 ,\nC3184_=_C3188 ,C3184_=_C3189 ,C3184_=_C3190 ,C3184_=_C3191 ,C3184_=_C3192 ,C3185_=_C3187 ,\nC3185_=_C3188 ,C3185_=_C3189 ,C3185_=_C3190 ,C3185_=_C3191 ,C3185_=_C3192 ,C3187_=_C3188 ,\nC3187_=_C3189 ,C3187_=_C3190 ,C3187_=_C3191 ,C3187_=_C3192 ,C3188_=_C3189 ,C3188_=_C3190 ,\nC3188_=_C3191 ,C3188_=_C3192 ,C3188_=_C3634 ,C3189_=_C3190 ,C3189_=_C3191 ,C3189_=_C3192 ,\nC3189_=_C3635 ,C3190_=_C3191 ,C3190_=_C3192 ,C3191_=_C3192 ,C3191_=_C3636 ,C3354_=_C3595 ,\nC3354_=_C3628 ,C3354_=_C3629</w:t>
      </w:r>
    </w:p>
    <w:p>
      <w:pPr>
        <w:pStyle w:val="PreformattedText"/>
        <w:bidi w:val="0"/>
        <w:spacing w:before="0" w:after="0"/>
        <w:jc w:val="left"/>
        <w:rPr/>
      </w:pPr>
      <w:r>
        <w:rPr/>
        <w:t xml:space="preserve"> </w:t>
      </w:r>
      <w:r>
        <w:rPr/>
        <w:t>,C3354_=_C3630 ,C3354_=_C3631 ,C3354_=_C3632 ,C3354_=_C3633 ,\nC3354_=_C3634 ,C3354_=_C3635 ,C3354_=_C3636 ,C3354_=_C3637 ,C3595_=_C3628 ,C3595_=_C3629 ,\nC3595_=_C3630 ,C3595_=_C3631 ,C3595_=_C3632 ,C3595_=_C3633 ,C3595_=_C3634 ,C3595_=_C3635 ,\nC3595_=_C3636 ,C3595_=_C3637 ,C3628_=_C3629 ,C3628_=_C3630 ,C3628_=_C3631 ,C3628_=_C3632 ,\nC3628_=_C3633 ,C3628_=_C3634 ,C3628_=_C3635 ,C3628_=_C3636 ,C3628_=_C3637 ,C3629_=_C3630 ,\nC3629_=_C3631 ,C3629_=_C3632 ,C3629_=_C3633 ,C3629_=_C3634 ,C3629_=_C3635 ,C3629_=_C3636 ,\nC3629_=_C3637 ,C3630_=_C3631 ,C3630_=_C3632 ,C3630_=_C3633 ,C3630_=_C3634 ,C3630_=_C3635 ,\nC3630_=_C3636 ,C3630_=_C3637 ,C3631_=_C3632 ,C3631_=_C3633 ,C3631_=_C3634 ,C3631_=_C3635 ,\nC3631_=_C3636 ,C3631_=_C3637 ,C3632_=_C3633 ,C3632_=_C3634 ,C3632_=_C3635 ,C3632_=_C3636 ,\nC3632_=_C3637 ,C3633_=_C3634 ,C3633_=_C3635 ,C3633_=_C3636 ,C3633_=_C3637 ,C3634_=_C3635 ,\nC3634_=_C3636 ,C3634_=_C3637 ,C3635_=_C3636 ,C3635_=_C3637 ,C3636_=_C3637 ,"];209[shape=box, label="id:209 level: 6\n57: C323 C346 C419 C502 C763 \nC791 C838 C1248 C1367 C1375 C1391 \nC1443 C1534 C1561 C1928 C1972 C1980 \nC1991 C1992 C1993 C1994 C1995 C1996 \nC1997 C1998 C1999 C2000 C2001 C2002 \nC2003 C2004 C2005 C2006 C2007 C2008 \nC2009 C2246 C2742 C2906 C3072 C3073 \nC3074 C3075 C3076 C3077 C3078 C3079 \nC3080 C3081 C3082 C3083 C3084 C3085 \nC3086 C3087 C3088 C3089 \n822: C323_=_C346( C323 C346 ) C323_=_C419( C323 C419 ) C323_=_C763( C323 C763 ) C323_=_C791( C323 C791 ) C323_=_C1375( C323 C1375 ) \nC323_=_C1980( C323 C1980 ) C323_=_C1993( C323 C1993 ) C323_=_C2246( C323 C2246 ) C323_=_C2742( C323 C2742 ) C323_=_C2906( C323 C2906 ) C323_=_C3072( C323 C3072 ) \nC323_=_C3073( C323 C3073 ) C323_=_C3074( C323 C3074 ) C323_=_C3075( C323 C3075 ) C323_=_C3076( C323 C3076 ) C323_=_C3077( C323 C3077 ) C323_=_C3078( C323 C3078 ) \nC323_=_C3079( C323 C3079 ) C323_=_C3080( C323 C3080 ) C323_=_C3081( C323 C3081 ) C323_=_C3082( C323 C3082 ) C323_=_C3083( C323 C3083 ) C323_=_C3084( C323 C3084 ) \nC323_=_C3085( C323 C3085 ) C323_=_C3086( C323 C3086 ) C323_=_C3087( C323 C3087 ) C323_=_C3088( C323 C3088 ) C323_=_C3089( C323 C3089 ) C346_=_C419( C346 C419 ) \nC346_=_C763( C346 C763 ) C346_=_C791( C346 C791 ) C346_=_C1375( C346 C1375 ) C346_=_C1980( C346 C1980 ) C346_=_C1993( C346 C1993 ) C346_=_C2246( C346 C2246 ) \nC346_=_C2742( C346 C2742 ) C346_=_C2906( C346 C2906 ) C346_=_C3072( C346 C3072 ) C346_=_C3073( C346 C3073 ) C346_=_C3074( C346 C3074 ) C346_=_C3075( C346 C3075 ) \nC346_=_C3076( C346 C3076 ) C346_=_C3077( C346 C3077 ) C346_=_C3078( C346 C3078 ) C346_=_C3079( C346 C3079 ) C346_=_C3080( C346 C3080 ) C346_=_C3081( C346 C3081 ) \nC346_=_C3082( C346 C3082 ) C346_=_C3083( C346 C3083 ) C346_=_C3084( C346 C3084 ) C346_=_C3085( C346 C3085 ) C346_=_C3086( C346 C3086 ) C346_=_C3087( C346 C3087 ) \nC346_=_C3088( C346 C3088 ) C346_=_C3089( C346 C3089 ) C419_=_C763( C419 C763 ) C419_=_C791( C419 C791 ) C419_=_C1375( C419 C1375 ) C419_=_C1980( C419 C1980 ) \nC419_=_C1993( C419 C1993 ) C419_=_C2246( C419 C2246 ) C419_=_C2742( C419 C2742 ) C419_=_C2906( C419 C2906 ) C419_=_C3072( C419 C3072 ) C419_=_C3073( C419 C3073 ) \nC419_=_C3074( C419 C3074 ) C419_=_C3075( C419 C3075 ) C419_=_C3076( C419 C3076 ) C419_=_C3077( C419 C3077 ) C419_=_C3078( C419 C3078 ) C419_=_C3079( C419 C3079 ) \nC419_=_C3080( C419 C3080 ) C419_=_C3081( C419 C3081 ) C419_=_C3082( C419 C3082 ) C419_=_C3083( C419 C3083 ) C419_=_C3084( C419 C3084 ) C419_=_C3085( C419 C3085 ) \nC419_=_C3086( C419 C3086 ) C419_=_C3087( C419 C3087 ) C419_=_C3088( C419 C3088 ) C419_=_C3089( C419 C3089 ) C502_=_C838( C502 C838 ) C502_=_C1248( C502 C1248 ) \nC502_=_C1367( C502 C1367 ) C502_=_C1391( C502 C1391 ) C502_=_C1443( C502 C1443 ) C502_=_C1534( C502 C1534 ) C502_=_C1561( C502 C1561 ) C502_=_C1928( C502 C1928 ) \nC502_=_C1972( C502 C1972 ) C502_=_C1991( C502 C1991 ) C502_=_C1992( C502 C1992 ) C502_=_C1993( C502 C1993 ) C502_=_C1994( C502 C1994 ) C502_=_C1995( C502 C1995 ) \nC502_=_C1996( C502 C1996 ) C502_=_C1997( C502 C1997 ) C502_=_C1998( C502 C1998 ) C502_=_C1999( C502 C1999 ) C502_=_C2000( C502 C2000 ) C502_=_C2001( C502 C2001 ) \nC502_=_C2002( C502 C2002 ) C502_=_C2003( C502 C2003 ) C502_=_C2004( C502 C2004 ) C502_=_C2005( C502 C2005 ) C502_=_C2006( C502 C2006 ) C502_=_C2007( C502 C2007 ) \nC502_=_C2008( C502 C2008 ) C502_=_C2009( C502 C2009 ) C763_=_C791( C763 C791 ) C763_=_C1375( C763 C1375 ) C763_=_C1980( C763 C1980 ) C763_=_C1993( C763 C1993 ) \nC763_=_C2246( C763 C2246 ) C763_=_C2742( C763 C2742 ) C763_=_C2906( C763 C2906 ) C763_=_C3072( C763 C3072 ) C763_=_C3073( C763 C3073 ) C763_=_C3074( C763 C3074 ) \nC763_=_C3075( C763 C3075 ) C763_=_C3076( C763 C3076 ) C763_=_C3077( C763 C3077 ) C763_=_C3078( C763 C3078 ) C763_=_C3079( C763 C3079 ) C763_=_C3080( C763 C3080 ) \nC763_=_C3081( C763 C3081 ) C763_=_C3082( C763 C3082 ) C763_=_C3083( C763 C3083 ) C763_=_C3084( C763 C3084 ) C763_=_C3085( C763 C3085 ) C763_=_C3086( C763 C3086 ) \nC763_=_C3087( C763 C3087 ) C763_=_C3088( C763 C3088 ) C763_=_C3089( C763 C3089 ) C791_=_C1375( C791 C1375 ) C791_=_C1980( C791 C1980 ) C791_=_C1993( C791 C1993 ) \nC791_=_C2246( C791 C2246 ) C791_=_C2742( C791 C2742 ) C791_=_C2906( C791 C2906 ) C791_=_C3072( C791 C3072 ) C791_=_C3073( C791 C3073 ) C791_=_C3074( C791 C3074 ) \nC791_=_C3075( C791 C3075 ) C791_=_C3076( C791 C3076 ) C791_=_C3077( C791 C3077 ) C791_=_C3078( C791 C3078 ) C791_=_C3079( C791 C3079 ) C791_=_C3080( C791 C3080 ) \nC791_=_C3081( C791 C3081 ) C791_=_C3082( C791 C3082 ) C791_=_C3083( C791 C3083 ) C791_=_C3084( C791 C3084 ) C791_=_C3085( C791 C3085 ) C791_=_C3086( C791 C3086 ) \nC791_=_C3087( C791 C3087 ) C791_=_C3088( C791 C3088 ) C791_=_C3089( C791 C3089 ) C838_=_C1248( C838 C1248 ) C838_=_C1367( C838 C1367 ) C838_=_C1391( C838 C1391 ) \nC838_=_C1443( C838 C1443 ) C838_=_C1534( C838 C1534 ) C838_=_C1561( C838 C1561 ) C838_=_C1928( C838 C1928 ) C838_=_C1972( C838 C1972 ) C838_=_C1991( C838 C1991 ) \nC838_=_C1992( C838 C1992 ) C838_=_C1993( C838 C1993 ) C838_=_C1994( C838 C1994 ) C838_=_C1995( C838 C1995 ) C838_=_C1996( C838 C1996 ) C838_=_C1997( C838 C1997 ) \nC838_=_C1998( C838 C1998 ) C838_=_C1999( C838 C1999 ) C838_=_C2000( C838 C2000 ) C838_=_C2001( C838 C2001 ) C838_=_C2002( C838 C2002 ) C838_=_C2003( C838 C2003 ) \nC838_=_C2004( C838 C2004 ) C838_=_C2005( C838 C2005 ) C838_=_C2006( C838 C2006 ) C838_=_C2007( C838 C2007 ) C838_=_C2008( C838 C2008 ) C838_=_C2009( C838 C2009 ) \nC1248_=_C1367( C1248 C1367 ) C1248_=_C1391( C1248 C1391 ) C1248_=_C1443( C1248 C1443 ) C1248_=_C1534( C1248 C1534 ) C1248_=_C1561( C1248 C1561 ) C1248_=_C1928( C1248 C1928 ) \nC1248_=_C1972( C1248 C1972 ) C1248_=_C1991( C1248 C1991 ) C1248_=_C1992( C1248 C1992 ) C1248_=_C1993( C1248 C1993 ) C1248_=_C1994( C1248 C1994 ) C1248_=_C1995( C1248 C1995 ) \nC1248_=_C1996( C1248 C1996 ) C1248_=_C1997( C1248 C1997 ) C1248_=_C1998( C1248 C1998 ) C1248_=_C1999( C1248 C1999 ) C1248_=_C2000( C1248 C2000 ) C1248_=_C2001( C1248 C2001 ) \nC1248_=_C2002( C1248 C2002 ) C1248_=_C2003( C1248 C2003 ) C1248_=_C2004( C1248 C2004 ) C1248_=_C2005( C1248 C2005 ) C1248_=_C2006( C1248 C2006 ) C1248_=_C2007( C1248 C2007 ) \nC1248_=_C2008( C1248 C2008 ) C1248_=_C2009( C1248 C2009 ) C1367_=_C1375( C1367 C1375 ) C1367_=_C1391( C1367 C1391 ) C1367_=_C1443( C1367 C1443 ) C1367_=_C1534( C1367 C1534 ) \nC1367_=_C1561( C1367 C1561 ) C1367_=_C1928( C1367 C1928 ) C1367_=_C1972( C1367 C1972 ) C1367_=_C1991( C1367 C1991 ) C1367_=_C1992( C1367 C1992 ) C1367_=_C1993( C1367 C1993 ) \nC1367_=_C1994( C1367 C1994 ) C1367_=_C1995( C1367 C1995 ) C1367_=_C1996( C1367 C1996 ) C1367_=_C1997( C1367 C1997 ) C1367_=_C1998( C1367 C1998 ) C1367_=_C1999( C1367 C1999 ) \nC1367_=_C2000( C1367 C2000 ) C1367_=_C2001( C1367 C2001 ) C1367_=_C2002( C1367 C2002 ) C1367_=_C2003( C1367 C2003 ) C1367_=_C2004( C1367 C2004 ) C1367_=_C2005( C1367 C2005 ) \nC1367_=_C2006( C1367 C2006 ) C1367_=_C2007( C1367 C2007 ) C1367_=_C2008( C1367 C2008 ) C1367_=_C2009( C1367 C2009 ) C1375_=_C1980( C1375 C1980 ) C1375_=_C1993( C1375 C1993 ) \nC1375_=_C2246( C1375 C2246 ) C1375_=_C2742( C1375 C2742 ) C1375_=_C2906( C1375 C2906 ) C1375_=_C3072( C1375 C3072 ) C1375_=_C3073( C1375 C3073 ) C1375_=_C3074( C1375 C3074 ) \nC1375_=_C3075( C1375 C3075 ) C1375_=_C3076( C1375 C3076 ) C1375_=_C3077( C1375 C3077 ) C1375_=_C3078( C1375 C3078 ) C1375_=_C3079( C1375 C3079 ) C1375_=_C3080( C1375 C3080 ) \nC1375_=_C3081( C1375 C3081 ) C1375_=_C3082( C1375 C3082 ) C1375_=_C3083( C1375 C3083 ) C1375_=_C3084( C1375 C3084 ) C1375_=_C3085( C1375 C3085 ) C1375_=_C3086( C1375 C3086 ) \nC1375_=_C3087( C1375 C3087 ) C1375_=_C3088( C1375 C3088 ) C1375_=_C3089( C1375 C3089 ) C1391_=_C1443( C1391 C1443 ) C1391_=_C1534( C1391 C1534 ) C1391_=_C1561( C1391 C1561 ) \nC1391_=_C1928( C1391 C1928 ) C1391_=_C1972( C1391 C1972 ) C1391_=_C1991( C1391 C1991 ) C1391_=_C1992( C1391 C1992 ) C1391_=_C1993( C1391 C1993 ) C1391_=_C1994( C1391 C1994 ) \nC1391_=_C1995( C1391 C1995 ) C1391_=_C1996( C1391 C1996 ) C1391_=_C1997( C1391 C1997 ) C1391_=_C1998( C1391 C1998 ) C1391_=_C1999( C1391 C1999 ) C1391_=_C2000( C1391 C2000 ) \nC1391_=_C2001( C1391 C2001 ) C1391_=_C2002( C1391 C2002 ) C1391_=_C2003( C1391 C2003 ) C1391_=_C2004( C1391 C2004 ) C1391_=_C2005( C1391 C2005 ) C1391_=_C2006( C1391 C2006 ) \nC1391_=_C2007( C1391 C2007 ) C1391_=_C2008( C1391 C2008 ) C1391_=_C2009( C1391 C2009 ) C1443_=_C1534( C1443 C1534 ) C1443_=_C1561( C1443 C1561 ) C1443_=_C1928( C1443 C1928 ) \nC1443_=_C1972( C1443 C1972 ) C1443_=_C1991( C1443 C1991 ) C1443_=_C1992( C1443 C1992 ) C1443_=_C1993( C1443 C1993 ) C1443_=_C1994( C1443 C1994 ) C1443_=_C1995( C1443 C1995 ) \nC1443_=_C1996( C1443 C1996 ) C1443_=_C1997( C1443 C1997 ) C1443_=_C1998( C1443 C1998 ) C1443_=_C1999( C1443 C1999 ) C1443_=_C2000( C1443 C2000 ) C1443_=_C2001( C1443 C2001 ) \nC1443_=_C2002( C1443 C2002 ) C1443_=_C2003( C1443 C2003 ) C1443_=_C2004( C1443 C2004 ) C1443_=_C2005( C1443 C2005 ) C1443_=_C2006( C1443 C2006 ) C1443_=_C2007(</w:t>
      </w:r>
    </w:p>
    <w:p>
      <w:pPr>
        <w:pStyle w:val="PreformattedText"/>
        <w:bidi w:val="0"/>
        <w:spacing w:before="0" w:after="0"/>
        <w:jc w:val="left"/>
        <w:rPr/>
      </w:pPr>
      <w:r>
        <w:rPr/>
        <w:t xml:space="preserve"> </w:t>
      </w:r>
      <w:r>
        <w:rPr/>
        <w:t>C1443 C2007 ) \nC1443_=_C2008( C1443 C2008 ) C1443_=_C2009( C1443 C2009 ) C1534_=_C1561( C1534 C1561 ) C1534_=_C1928( C1534 C1928 ) C1534_=_C1972( C1534 C1972 ) C1534_=_C1991( C1534 C1991 ) \nC1534_=_C1992( C1534 C1992 ) C1534_=_C1993( C1534 C1993 ) C1534_=_C1994( C1534 C1994 ) C1534_=_C1995( C1534 C1995 ) C1534_=_C1996( C1534 C1996 ) C1534_=_C1997( C1534 C1997 ) \nC1534_=_C1998( C1534 C1998 ) C1534_=_C1999( C1534 C1999 ) C1534_=_C2000( C1534 C2000 ) C1534_=_C2001( C1534 C2001 ) C1534_=_C2002( C1534 C2002 ) C1534_=_C2003( C1534 C2003 ) \nC1534_=_C2004( C1534 C2004 ) C1534_=_C2005( C1534 C2005 ) C1534_=_C2006( C1534 C2006 ) C1534_=_C2007( C1534 C2007 ) C1534_=_C2008( C1534 C2008 ) C1534_=_C2009( C1534 C2009 ) \nC1561_=_C1928( C1561 C1928 ) C1561_=_C1972( C1561 C1972 ) C1561_=_C1991( C1561 C1991 ) C1561_=_C1992( C1561 C1992 ) C1561_=_C1993( C1561 C1993 ) C1561_=_C1994( C1561 C1994 ) \nC1561_=_C1995( C1561 C1995 ) C1561_=_C1996( C1561 C1996 ) C1561_=_C1997( C1561 C1997 ) C1561_=_C1998( C1561 C1998 ) C1561_=_C1999( C1561 C1999 ) C1561_=_C2000( C1561 C2000 ) \nC1561_=_C2001( C1561 C2001 ) C1561_=_C2002( C1561 C2002 ) C1561_=_C2003( C1561 C2003 ) C1561_=_C2004( C1561 C2004 ) C1561_=_C2005( C1561 C2005 ) C1561_=_C2006( C1561 C2006 ) \nC1561_=_C2007( C1561 C2007 ) C1561_=_C2008( C1561 C2008 ) C1561_=_C2009( C1561 C2009 ) C1928_=_C1972( C1928 C1972 ) C1928_=_C1991( C1928 C1991 ) C1928_=_C1992( C1928 C1992 ) \nC1928_=_C1993( C1928 C1993 ) C1928_=_C1994( C1928 C1994 ) C1928_=_C1995( C1928 C1995 ) C1928_=_C1996( C1928 C1996 ) C1928_=_C1997( C1928 C1997 ) C1928_=_C1998( C1928 C1998 ) \nC1928_=_C1999( C1928 C1999 ) C1928_=_C2000( C1928 C2000 ) C1928_=_C2001( C1928 C2001 ) C1928_=_C2002( C1928 C2002 ) C1928_=_C2003( C1928 C2003 ) C1928_=_C2004( C1928 C2004 ) \nC1928_=_C2005( C1928 C2005 ) C1928_=_C2006( C1928 C2006 ) C1928_=_C2007( C1928 C2007 ) C1928_=_C2008( C1928 C2008 ) C1928_=_C2009( C1928 C2009 ) C1972_=_C1980( C1972 C1980 ) \nC1972_=_C1991( C1972 C1991 ) C1972_=_C1992( C1972 C1992 ) C1972_=_C1993( C1972 C1993 ) C1972_=_C1994( C1972 C1994 ) C1972_=_C1995( C1972 C1995 ) C1972_=_C1996( C1972 C1996 ) \nC1972_=_C1997( C1972 C1997 ) C1972_=_C1998( C1972 C1998 ) C1972_=_C1999( C1972 C1999 ) C1972_=_C2000( C1972 C2000 ) C1972_=_C2001( C1972 C2001 ) C1972_=_C2002( C1972 C2002 ) \nC1972_=_C2003( C1972 C2003 ) C1972_=_C2004( C1972 C2004 ) C1972_=_C2005( C1972 C2005 ) C1972_=_C2006( C1972 C2006 ) C1972_=_C2007( C1972 C2007 ) C1972_=_C2008( C1972 C2008 ) \nC1972_=_C2009( C1972 C2009 ) C1980_=_C1993( C1980 C1993 ) C1980_=_C2246( C1980 C2246 ) C1980_=_C2742( C1980 C2742 ) C1980_=_C2906( C1980 C2906 ) C1980_=_C3072( C1980 C3072 ) \nC1980_=_C3073( C1980 C3073 ) C1980_=_C3074( C1980 C3074 ) C1980_=_C3075( C1980 C3075 ) C1980_=_C3076( C1980 C3076 ) C1980_=_C3077( C1980 C3077 ) C1980_=_C3078( C1980 C3078 ) \nC1980_=_C3079( C1980 C3079 ) C1980_=_C3080( C1980 C3080 ) C1980_=_C3081( C1980 C3081 ) C1980_=_C3082( C1980 C3082 ) C1980_=_C3083( C1980 C3083 ) C1980_=_C3084( C1980 C3084 ) \nC1980_=_C3085( C1980 C3085 ) C1980_=_C3086( C1980 C3086 ) C1980_=_C3087( C1980 C3087 ) C1980_=_C3088( C1980 C3088 ) C1980_=_C3089( C1980 C3089 ) C1991_=_C1992( C1991 C1992 ) \nC1991_=_C1993( C1991 C1993 ) C1991_=_C1994( C1991 C1994 ) C1991_=_C1995( C1991 C1995 ) C1991_=_C1996( C1991 C1996 ) C1991_=_C1997( C1991 C1997 ) C1991_=_C1998( C1991 C1998 ) \nC1991_=_C1999( C1991 C1999 ) C1991_=_C2000( C1991 C2000 ) C1991_=_C2001( C1991 C2001 ) C1991_=_C2002( C1991 C2002 ) C1991_=_C2003( C1991 C2003 ) C1991_=_C2004( C1991 C2004 ) \nC1991_=_C2005( C1991 C2005 ) C1991_=_C2006( C1991 C2006 ) C1991_=_C2007( C1991 C2007 ) C1991_=_C2008( C1991 C2008 ) C1991_=_C2009( C1991 C2009 ) C1992_=_C1993( C1992 C1993 ) \nC1992_=_C1994( C1992 C1994 ) C1992_=_C1995( C1992 C1995 ) C1992_=_C1996( C1992 C1996 ) C1992_=_C1997( C1992 C1997 ) C1992_=_C1998( C1992 C1998 ) C1992_=_C1999( C1992 C1999 ) \nC1992_=_C2000( C1992 C2000 ) C1992_=_C2001( C1992 C2001 ) C1992_=_C2002( C1992 C2002 ) C1992_=_C2003( C1992 C2003 ) C1992_=_C2004( C1992 C2004 ) C1992_=_C2005( C1992 C2005 ) \nC1992_=_C2006( C1992 C2006 ) C1992_=_C2007( C1992 C2007 ) C1992_=_C2008( C1992 C2008 ) C1992_=_C2009( C1992 C2009 ) C1992_=_C2742( C1992 C2742 ) C1993_=_C1994( C1993 C1994 ) \nC1993_=_C1995( C1993 C1995 ) C1993_=_C1996( C1993 C1996 ) C1993_=_C1997( C1993 C1997 ) C1993_=_C1998( C1993 C1998 ) C1993_=_C1999( C1993 C1999 ) C1993_=_C2000( C1993 C2000 ) \nC1993_=_C2001( C1993 C2001 ) C1993_=_C2002( C1993 C2002 ) C1993_=_C2003( C1993 C2003 ) C1993_=_C2004( C1993 C2004 ) C1993_=_C2005( C1993 C2005 ) C1993_=_C2006( C1993 C2006 ) \nC1993_=_C2007( C1993 C2007 ) C1993_=_C2008( C1993 C2008 ) C1993_=_C2009( C1993 C2009 ) C1993_=_C2246( C1993 C2246 ) C1993_=_C2742( C1993 C2742 ) C1993_=_C2906( C1993 C2906 ) \nC1993_=_C3072( C1993 C3072 ) C1993_=_C3073( C1993 C3073 ) C1993_=_C3074( C1993 C3074 ) C1993_=_C3075( C1993 C3075 ) C1993_=_C3076( C1993 C3076 ) C1993_=_C3077( C1993 C3077 ) \nC1993_=_C3078( C1993 C3078 ) C1993_=_C3079( C1993 C3079 ) C1993_=_C3080( C1993 C3080 ) C1993_=_C3081( C1993 C3081 ) C1993_=_C3082( C1993 C3082 ) C1993_=_C3083( C1993 C3083 ) \nC1993_=_C3084( C1993 C3084 ) C1993_=_C3085( C1993 C3085 ) C1993_=_C3086( C1993 C3086 ) C1993_=_C3087( C1993 C3087 ) C1993_=_C3088( C1993 C3088 ) C1993_=_C3089( C1993 C3089 ) \nC1994_=_C1995( C1994 C1995 ) C1994_=_C1996( C1994 C1996 ) C1994_=_C1997( C1994 C1997 ) C1994_=_C1998( C1994 C1998 ) C1994_=_C1999( C1994 C1999 ) C1994_=_C2000( C1994 C2000 ) \nC1994_=_C2001( C1994 C2001 ) C1994_=_C2002( C1994 C2002 ) C1994_=_C2003( C1994 C2003 ) C1994_=_C2004( C1994 C2004 ) C1994_=_C2005( C1994 C2005 ) C1994_=_C2006( C1994 C2006 ) \nC1994_=_C2007( C1994 C2007 ) C1994_=_C2008( C1994 C2008 ) C1994_=_C2009( C1994 C2009 ) C1994_=_C3073( C1994 C3073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5_=_C2007( C1995 C2007 ) C1995_=_C2008( C1995 C2008 ) C1995_=_C2009( C1995 C2009 ) \nC1996_=_C1997( C1996 C1997 ) C1996_=_C1998( C1996 C1998 ) C1996_=_C1999( C1996 C1999 ) C1996_=_C2000( C1996 C2000 ) C1996_=_C2001( C1996 C2001 ) C1996_=_C2002( C1996 C2002 ) \nC1996_=_C2003( C1996 C2003 ) C1996_=_C2004( C1996 C2004 ) C1996_=_C2005( C1996 C2005 ) C1996_=_C2006( C1996 C2006 ) C1996_=_C2007( C1996 C2007 ) C1996_=_C2008( C1996 C2008 ) \nC1996_=_C2009( C1996 C2009 ) C1997_=_C1998( C1997 C1998 ) C1997_=_C1999( C1997 C1999 ) C1997_=_C2000( C1997 C2000 ) C1997_=_C2001( C1997 C2001 ) C1997_=_C2002( C1997 C2002 ) \nC1997_=_C2003( C1997 C2003 ) C1997_=_C2004( C1997 C2004 ) C1997_=_C2005( C1997 C2005 ) C1997_=_C2006( C1997 C2006 ) C1997_=_C2007( C1997 C2007 ) C1997_=_C2008( C1997 C2008 ) \nC1997_=_C2009( C1997 C2009 ) C1997_=_C3076( C1997 C3076 ) C1998_=_C1999( C1998 C1999 ) C1998_=_C2000( C1998 C2000 ) C1998_=_C2001( C1998 C2001 ) C1998_=_C2002( C1998 C2002 ) \nC1998_=_C2003( C1998 C2003 ) C1998_=_C2004( C1998 C2004 ) C1998_=_C2005( C1998 C2005 ) C1998_=_C2006( C1998 C2006 ) C1998_=_C2007( C1998 C2007 ) C1998_=_C2008( C1998 C2008 ) \nC1998_=_C2009( C1998 C2009 ) C1999_=_C2000( C1999 C2000 ) C1999_=_C2001( C1999 C2001 ) C1999_=_C2002( C1999 C2002 ) C1999_=_C2003( C1999 C2003 ) C1999_=_C2004( C1999 C2004 ) \nC1999_=_C2005( C1999 C2005 ) C1999_=_C2006( C1999 C2006 ) C1999_=_C2007( C1999 C2007 ) C1999_=_C2008( C1999 C2008 ) C1999_=_C2009( C1999 C2009 ) C2000_=_C2001( C2000 C2001 ) \nC2000_=_C2002( C2000 C2002 ) C2000_=_C2003( C2000 C2003 ) C2000_=_C2004( C2000 C2004 ) C2000_=_C2005( C2000 C2005 ) C2000_=_C2006( C2000 C2006 ) C2000_=_C2007( C2000 C2007 ) \nC2000_=_C2008( C2000 C2008 ) C2000_=_C2009( C2000 C2009 ) C2001_=_C2002( C2001 C2002 ) C2001_=_C2003( C2001 C2003 ) C2001_=_C2004( C2001 C2004 ) C2001_=_C2005( C2001 C2005 ) \nC2001_=_C2006( C2001 C2006 ) C2001_=_C2007( C2001 C2007 ) C2001_=_C2008( C2001 C2008 ) C2001_=_C2009( C2001 C2009 ) C2002_=_C2003( C2002 C2003 ) C2002_=_C2004( C2002 C2004 ) \nC2002_=_C2005( C2002 C2005 ) C2002_=_C2006( C2002 C2006 ) C2002_=_C2007( C2002 C2007 ) C2002_=_C2008( C2002 C2008 ) C2002_=_C2009( C2002 C2009 ) C2002_=_C3081( C2002 C3081 ) \nC2003_=_C2004( C2003 C2004 ) C2003_=_C2005( C2003 C2005 ) C2003_=_C2006( C2003 C2006 ) C2003_=_C2007( C2003 C2007 ) C2003_=_C2008( C2003 C2008 ) C2003_=_C2009( C2003 C2009 ) \nC2003_=_C3082( C2003 C3082 ) C2004_=_C2005( C2004 C2005 ) C2004_=_C2006( C2004 C2006 ) C2004_=_C2007( C2004 C2007 ) C2004_=_C2008( C2004 C2008 ) C2004_=_C2009( C2004 C2009 ) \nC2004_=_C3086( C2004 C3086 ) C2005_=_C2006( C2005 C2006 ) C2005_=_C2007( C2005 C2007 ) C2005_=_C2008( C2005 C2008 ) C2005_=_C2009( C2005 C2009 ) C2006_=_C2007( C2006 C2007 ) \nC2006_=_C2008( C2006 C2008 ) C2006_=_C2009( C2006 C2009 ) C2007_=_C2008( C2007 C2008 ) C2007_=_C2009( C2007 C2009 ) C2007_=_C3087( C2007 C3087 ) C2008_=_C2009( C2008 C2009 ) \nC2009_=_C3088( C2009 C3088 ) C2246_=_C2742( C2246 C2742 ) C2246_=_C2906( C2246 C2906 ) C2246_=_C3072( C2246 C3072 ) C2246_=_C3073( C2246 C3073 ) C2246_=_C3074( C2246 C3074 ) \nC2246_=_C3075( C2246 C3075 ) C2246_=_C3076( C2246 C3076 ) C2246_=_C3077( C2246 C3077 ) C2246_=_C3078( C2246 C3078 ) C2246_=_C3079( C2246 C3079 ) C2246_=_C3080( C2246 C3080 ) \nC2246_=_C3081( C2246 C3081 ) C2246_=_C3082( C2246 C3082 ) C2246_=_C3083( C2246 C3083 ) C2246_=_C3084( C2246 C3084 ) C2246_=_C3085( C2246 C3085 ) C2246_=_C3086( C2246 C3086 ) \nC2246_=_C3087( C2246 C3087 ) C2246_=_C3088( C2246 C3088 ) C2246_=_C3089( C2246 C3089 ) C2742_=_C2906( C2742 C2906 ) C2742_=_C3072( C2742 C3072 ) C2742_=_C3073( C2742 C3073 ) \nC2742_=_C3074( C2742 C3074 ) C2742_=_C3075( C2742 C3075 ) C2742_=_C3076( C2742 C3076 ) C2742_=_C3077( C2742 C3077 ) C2742_=_C3078( C2742 C3078 ) C2742_=_C3079( C2742 C3079 ) \nC2742_=_C3080( C2742 C3080 )</w:t>
      </w:r>
    </w:p>
    <w:p>
      <w:pPr>
        <w:pStyle w:val="PreformattedText"/>
        <w:bidi w:val="0"/>
        <w:spacing w:before="0" w:after="0"/>
        <w:jc w:val="left"/>
        <w:rPr/>
      </w:pPr>
      <w:r>
        <w:rPr/>
        <w:t xml:space="preserve"> </w:t>
      </w:r>
      <w:r>
        <w:rPr/>
        <w:t>C2742_=_C3081( C2742 C3081 ) C2742_=_C3082( C2742 C3082 ) C2742_=_C3083( C2742 C3083 ) C2742_=_C3084( C2742 C3084 ) C2742_=_C3085( C2742 C3085 ) \nC2742_=_C3086( C2742 C3086 ) C2742_=_C3087( C2742 C3087 ) C2742_=_C3088( C2742 C3088 ) C2742_=_C3089( C2742 C3089 ) C2906_=_C3072( C2906 C3072 ) C2906_=_C3073( C2906 C3073 ) \nC2906_=_C3074( C2906 C3074 ) C2906_=_C3075( C2906 C3075 ) C2906_=_C3076( C2906 C3076 ) C2906_=_C3077( C2906 C3077 ) C2906_=_C3078( C2906 C3078 ) C2906_=_C3079( C2906 C3079 ) \nC2906_=_C3080( C2906 C3080 ) C2906_=_C3081( C2906 C3081 ) C2906_=_C3082( C2906 C3082 ) C2906_=_C3083( C2906 C3083 ) C2906_=_C3084( C2906 C3084 ) C2906_=_C3085( C2906 C3085 ) \nC2906_=_C3086( C2906 C3086 ) C2906_=_C3087( C2906 C3087 ) C2906_=_C3088( C2906 C3088 ) C2906_=_C3089( C2906 C3089 ) C3072_=_C3073( C3072 C3073 ) C3072_=_C3074( C3072 C3074 ) \nC3072_=_C3075( C3072 C3075 ) C3072_=_C3076( C3072 C3076 ) C3072_=_C3077( C3072 C3077 ) C3072_=_C3078( C3072 C3078 ) C3072_=_C3079( C3072 C3079 ) C3072_=_C3080( C3072 C3080 ) \nC3072_=_C3081( C3072 C3081 ) C3072_=_C3082( C3072 C3082 ) C3072_=_C3083( C3072 C3083 ) C3072_=_C3084( C3072 C3084 ) C3072_=_C3085( C3072 C3085 ) C3072_=_C3086( C3072 C3086 ) \nC3072_=_C3087( C3072 C3087 ) C3072_=_C3088( C3072 C3088 ) C3072_=_C3089( C3072 C3089 ) C3073_=_C3074( C3073 C3074 ) C3073_=_C3075( C3073 C3075 ) C3073_=_C3076( C3073 C3076 ) \nC3073_=_C3077( C3073 C3077 ) C3073_=_C3078( C3073 C3078 ) C3073_=_C3079( C3073 C3079 ) C3073_=_C3080( C3073 C3080 ) C3073_=_C3081( C3073 C3081 ) C3073_=_C3082( C3073 C3082 ) \nC3073_=_C3083( C3073 C3083 ) C3073_=_C3084( C3073 C3084 ) C3073_=_C3085( C3073 C3085 ) C3073_=_C3086( C3073 C3086 ) C3073_=_C3087( C3073 C3087 ) C3073_=_C3088( C3073 C3088 ) \nC3073_=_C3089( C3073 C3089 ) C3074_=_C3075( C3074 C3075 ) C3074_=_C3076( C3074 C3076 ) C3074_=_C3077( C3074 C3077 ) C3074_=_C3078( C3074 C3078 ) C3074_=_C3079( C3074 C3079 ) \nC3074_=_C3080( C3074 C3080 ) C3074_=_C3081( C3074 C3081 ) C3074_=_C3082( C3074 C3082 ) C3074_=_C3083( C3074 C3083 ) C3074_=_C3084( C3074 C3084 ) C3074_=_C3085( C3074 C3085 ) \nC3074_=_C3086( C3074 C3086 ) C3074_=_C3087( C3074 C3087 ) C3074_=_C3088( C3074 C3088 ) C3074_=_C3089( C3074 C3089 ) C3075_=_C3076( C3075 C3076 ) C3075_=_C3077( C3075 C3077 ) \nC3075_=_C3078( C3075 C3078 ) C3075_=_C3079( C3075 C3079 ) C3075_=_C3080( C3075 C3080 ) C3075_=_C3081( C3075 C3081 ) C3075_=_C3082( C3075 C3082 ) C3075_=_C3083( C3075 C3083 ) \nC3075_=_C3084( C3075 C3084 ) C3075_=_C3085( C3075 C3085 ) C3075_=_C3086( C3075 C3086 ) C3075_=_C3087( C3075 C3087 ) C3075_=_C3088( C3075 C3088 ) C3075_=_C3089( C3075 C3089 ) \nC3076_=_C3077( C3076 C3077 ) C3076_=_C3078( C3076 C3078 ) C3076_=_C3079( C3076 C3079 ) C3076_=_C3080( C3076 C3080 ) C3076_=_C3081( C3076 C3081 ) C3076_=_C3082( C3076 C3082 ) \nC3076_=_C3083( C3076 C3083 ) C3076_=_C3084( C3076 C3084 ) C3076_=_C3085( C3076 C3085 ) C3076_=_C3086( C3076 C3086 ) C3076_=_C3087( C3076 C3087 ) C3076_=_C3088( C3076 C3088 ) \nC3076_=_C3089( C3076 C3089 ) C3077_=_C3078( C3077 C3078 ) C3077_=_C3079( C3077 C3079 ) C3077_=_C3080( C3077 C3080 ) C3077_=_C3081( C3077 C3081 ) C3077_=_C3082( C3077 C3082 ) \nC3077_=_C3083( C3077 C3083 ) C3077_=_C3084( C3077 C3084 ) C3077_=_C3085( C3077 C3085 ) C3077_=_C3086( C3077 C3086 ) C3077_=_C3087( C3077 C3087 ) C3077_=_C3088( C3077 C3088 ) \nC3077_=_C3089( C3077 C3089 ) C3078_=_C3079( C3078 C3079 ) C3078_=_C3080( C3078 C3080 ) C3078_=_C3081( C3078 C3081 ) C3078_=_C3082( C3078 C3082 ) C3078_=_C3083( C3078 C3083 ) \nC3078_=_C3084( C3078 C3084 ) C3078_=_C3085( C3078 C3085 ) C3078_=_C3086( C3078 C3086 ) C3078_=_C3087( C3078 C3087 ) C3078_=_C3088( C3078 C3088 ) C3078_=_C3089( C3078 C3089 ) \nC3079_=_C3080( C3079 C3080 ) C3079_=_C3081( C3079 C3081 ) C3079_=_C3082( C3079 C3082 ) C3079_=_C3083( C3079 C3083 ) C3079_=_C3084( C3079 C3084 ) C3079_=_C3085( C3079 C3085 ) \nC3079_=_C3086( C3079 C3086 ) C3079_=_C3087( C3079 C3087 ) C3079_=_C3088( C3079 C3088 ) C3079_=_C3089( C3079 C3089 ) C3080_=_C3081( C3080 C3081 ) C3080_=_C3082( C3080 C3082 ) \nC3080_=_C3083( C3080 C3083 ) C3080_=_C3084( C3080 C3084 ) C3080_=_C3085( C3080 C3085 ) C3080_=_C3086( C3080 C3086 ) C3080_=_C3087( C3080 C3087 ) C3080_=_C3088( C3080 C3088 ) \nC3080_=_C3089( C3080 C3089 ) C3081_=_C3082( C3081 C3082 ) C3081_=_C3083( C3081 C3083 ) C3081_=_C3084( C3081 C3084 ) C3081_=_C3085( C3081 C3085 ) C3081_=_C3086( C3081 C3086 ) \nC3081_=_C3087( C3081 C3087 ) C3081_=_C3088( C3081 C3088 ) C3081_=_C3089( C3081 C3089 ) C3082_=_C3083( C3082 C3083 ) C3082_=_C3084( C3082 C3084 ) C3082_=_C3085( C3082 C3085 ) \nC3082_=_C3086( C3082 C3086 ) C3082_=_C3087( C3082 C3087 ) C3082_=_C3088( C3082 C3088 ) C3082_=_C3089( C3082 C3089 ) C3083_=_C3084( C3083 C3084 ) C3083_=_C3085( C3083 C3085 ) \nC3083_=_C3086( C3083 C3086 ) C3083_=_C3087( C3083 C3087 ) C3083_=_C3088( C3083 C3088 ) C3083_=_C3089( C3083 C3089 ) C3084_=_C3085( C3084 C3085 ) C3084_=_C3086( C3084 C3086 ) \nC3084_=_C3087( C3084 C3087 ) C3084_=_C3088( C3084 C3088 ) C3084_=_C3089( C3084 C3089 ) C3085_=_C3086( C3085 C3086 ) C3085_=_C3087( C3085 C3087 ) C3085_=_C3088( C3085 C3088 ) \nC3085_=_C3089( C3085 C3089 ) C3086_=_C3087( C3086 C3087 ) C3086_=_C3088( C3086 C3088 ) C3086_=_C3089( C3086 C3089 ) C3087_=_C3088( C3087 C3088 ) C3087_=_C3089( C3087 C3089 ) \nC3088_=_C3089( C3088 C3089 ) "];135-&gt;209[label="56: C323 C346 C419 C502 C763 \nC791 C838 C1248 C1367 C1375 C1391 \nC1443 C1534 C1561 C1928 C1972 C1980 \nC1991 C1992 C1994 C1995 C1996 C1997 \nC1998 C1999 C2000 C2001 C2002 C2003 \nC2004 C2005 C2006 C2007 C2008 C2009 \nC2246 C2742 C2906 C3072 C3073 C3074 \nC3075 C3076 C3077 C3078 C3079 C3080 \nC3081 C3082 C3083 C3084 C3085 C3086 \nC3087 C3088 C3089 \n766: C323_=_C346 ,C323_=_C419 ,C323_=_C763 ,C323_=_C791 ,C323_=_C1375 ,\nC323_=_C1980 ,C323_=_C2246 ,C323_=_C2742 ,C323_=_C2906 ,C323_=_C3072 ,C323_=_C3073 ,\nC323_=_C3074 ,C323_=_C3075 ,C323_=_C3076 ,C323_=_C3077 ,C323_=_C3078 ,C323_=_C3079 ,\nC323_=_C3080 ,C323_=_C3081 ,C323_=_C3082 ,C323_=_C3083 ,C323_=_C3084 ,C323_=_C3085 ,\nC323_=_C3086 ,C323_=_C3087 ,C323_=_C3088 ,C323_=_C3089 ,C346_=_C419 ,C346_=_C763 ,\nC346_=_C791 ,C346_=_C1375 ,C346_=_C1980 ,C346_=_C2246 ,C346_=_C2742 ,C346_=_C2906 ,\nC346_=_C3072 ,C346_=_C3073 ,C346_=_C3074 ,C346_=_C3075 ,C346_=_C3076 ,C346_=_C3077 ,\nC346_=_C3078 ,C346_=_C3079 ,C346_=_C3080 ,C346_=_C3081 ,C346_=_C3082 ,C346_=_C3083 ,\nC346_=_C3084 ,C346_=_C3085 ,C346_=_C3086 ,C346_=_C3087 ,C346_=_C3088 ,C346_=_C3089 ,\nC419_=_C763 ,C419_=_C791 ,C419_=_C1375 ,C419_=_C1980 ,C419_=_C2246 ,C419_=_C2742 ,\nC419_=_C2906 ,C419_=_C3072 ,C419_=_C3073 ,C419_=_C3074 ,C419_=_C3075 ,C419_=_C3076 ,\nC419_=_C3077 ,C419_=_C3078 ,C419_=_C3079 ,C419_=_C3080 ,C419_=_C3081 ,C419_=_C3082 ,\nC419_=_C3083 ,C419_=_C3084 ,C419_=_C3085 ,C419_=_C3086 ,C419_=_C3087 ,C419_=_C3088 ,\nC419_=_C3089 ,C502_=_C838 ,C502_=_C1248 ,C502_=_C1367 ,C502_=_C1391 ,C502_=_C1443 ,\nC502_=_C1534 ,C502_=_C1561 ,C502_=_C1928 ,C502_=_C1972 ,C502_=_C1991 ,C502_=_C1992 ,\nC502_=_C1994 ,C502_=_C1995 ,C502_=_C1996 ,C502_=_C1997 ,C502_=_C1998 ,C502_=_C1999 ,\nC502_=_C2000 ,C502_=_C2001 ,C502_=_C2002 ,C502_=_C2003 ,C502_=_C2004 ,C502_=_C2005 ,\nC502_=_C2006 ,C502_=_C2007 ,C502_=_C2008 ,C502_=_C2009 ,C763_=_C791 ,C763_=_C1375 ,\nC763_=_C1980 ,C763_=_C2246 ,C763_=_C2742 ,C763_=_C2906 ,C763_=_C3072 ,C763_=_C3073 ,\nC763_=_C3074 ,C763_=_C3075 ,C763_=_C3076 ,C763_=_C3077 ,C763_=_C3078 ,C763_=_C3079 ,\nC763_=_C3080 ,C763_=_C3081 ,C763_=_C3082 ,C763_=_C3083 ,C763_=_C3084 ,C763_=_C3085 ,\nC763_=_C3086 ,C763_=_C3087 ,C763_=_C3088 ,C763_=_C3089 ,C791_=_C1375 ,C791_=_C1980 ,\nC791_=_C2246 ,C791_=_C2742 ,C791_=_C2906 ,C791_=_C3072 ,C791_=_C3073 ,C791_=_C3074 ,\nC791_=_C3075 ,C791_=_C3076 ,C791_=_C3077 ,C791_=_C3078 ,C791_=_C3079 ,C791_=_C3080 ,\nC791_=_C3081 ,C791_=_C3082 ,C791_=_C3083 ,C791_=_C3084 ,C791_=_C3085 ,C791_=_C3086 ,\nC791_=_C3087 ,C791_=_C3088 ,C791_=_C3089 ,C838_=_C1248 ,C838_=_C1367 ,C838_=_C1391 ,\nC838_=_C1443 ,C838_=_C1534 ,C838_=_C1561 ,C838_=_C1928 ,C838_=_C1972 ,C838_=_C1991 ,\nC838_=_C1992 ,C838_=_C1994 ,C838_=_C1995 ,C838_=_C1996 ,C838_=_C1997 ,C838_=_C1998 ,\nC838_=_C1999 ,C838_=_C2000 ,C838_=_C2001 ,C838_=_C2002 ,C838_=_C2003 ,C838_=_C2004 ,\nC838_=_C2005 ,C838_=_C2006 ,C838_=_C2007 ,C838_=_C2008 ,C838_=_C2009 ,C1248_=_C1367 ,\nC1248_=_C1391 ,C1248_=_C1443 ,C1248_=_C1534 ,C1248_=_C1561 ,C1248_=_C1928 ,C1248_=_C1972 ,\nC1248_=_C1991 ,C1248_=_C1992 ,C1248_=_C1994 ,C1248_=_C1995 ,C1248_=_C1996 ,C1248_=_C1997 ,\nC1248_=_C1998 ,C1248_=_C1999 ,C1248_=_C2000 ,C1248_=_C2001 ,C1248_=_C2002 ,C1248_=_C2003 ,\nC1248_=_C2004 ,C1248_=_C2005 ,C1248_=_C2006 ,C1248_=_C2007 ,C1248_=_C2008 ,C1248_=_C2009 ,\nC1367_=_C1375 ,C1367_=_C1391 ,C1367_=_C1443 ,C1367_=_C1534 ,C1367_=_C1561 ,C1367_=_C1928 ,\nC1367_=_C1972 ,C1367_=_C1991 ,C1367_=_C1992 ,C1367_=_C1994 ,C1367_=_C1995 ,C1367_=_C1996 ,\nC1367_=_C1997 ,C1367_=_C1998 ,C1367_=_C1999 ,C1367_=_C2000 ,C1367_=_C2001 ,C1367_=_C2002 ,\nC1367_=_C2003 ,C1367_=_C2004 ,C1367_=_C2005 ,C1367_=_C2006 ,C1367_=_C2007 ,C1367_=_C2008 ,\nC1367_=_C2009 ,C1375_=_C1980 ,C1375_=_C2246 ,C1375_=_C2742 ,C1375_=_C2906 ,C1375_=_C3072 ,\nC1375_=_C3073 ,C1375_=_C3074 ,C1375_=_C3075 ,C1375_=_C3076 ,C1375_=_C3077 ,C1375_=_C3078 ,\nC1375_=_C3079 ,C1375_=_C3080 ,C1375_=_C3081 ,C1375_=_C3082 ,C1375_=_C3083 ,C1375_=_C3084 ,\nC1375_=_C3085 ,C1375_=_C3086 ,C1375_=_C3087 ,C1375_=_C3088 ,C1375_=_C3089 ,C1391_=_C1443 ,\nC1391_=_C1534 ,C1391_=_C1561 ,C1391_=_C1928 ,C1391_=_C1972 ,C1391_=_C1991 ,C1391_=_C1992 ,\nC1391_=_C1994 ,C1391_=_C1995 ,C1391_=_C1996 ,C1391_=_C1997 ,C1391_=_C1998 ,C1391_=_C1999 ,\nC1391_=_C2000 ,C1391_=_C2001 ,C1391_=_C2002 ,C1391_=_C2003 ,C1391_=_C2004 ,C1391_=_C2005 ,\nC1391_=_C2006 ,C1391_=_C2007 ,C1391_=_C2008 ,C1391_=_C2009 ,C1443_=_C1534 ,C1443_=_C1561 ,\nC1443_=_C1928 ,C1443_=_C1972 ,C1443_=_C1991 ,C1443_=_C1992 ,C1443_=_C1994 ,C1443_=_C1995 ,\nC1443_=_C1996 ,C1443_=_C1997 ,C1443_=_C1998 ,C1443_=_C1999 ,C1443_=_C2000 ,C1443_=_C2001 ,\nC1443_=_C2002 ,C1443_=_C2003 ,C1443_=_C2004</w:t>
      </w:r>
    </w:p>
    <w:p>
      <w:pPr>
        <w:pStyle w:val="PreformattedText"/>
        <w:bidi w:val="0"/>
        <w:spacing w:before="0" w:after="0"/>
        <w:jc w:val="left"/>
        <w:rPr/>
      </w:pPr>
      <w:r>
        <w:rPr/>
        <w:t xml:space="preserve"> </w:t>
      </w:r>
      <w:r>
        <w:rPr/>
        <w:t>,C1443_=_C2005 ,C1443_=_C2006 ,C1443_=_C2007 ,\nC1443_=_C2008 ,C1443_=_C2009 ,C1534_=_C1561 ,C1534_=_C1928 ,C1534_=_C1972 ,C1534_=_C1991 ,\nC1534_=_C1992 ,C1534_=_C1994 ,C1534_=_C1995 ,C1534_=_C1996 ,C1534_=_C1997 ,C1534_=_C1998 ,\nC1534_=_C1999 ,C1534_=_C2000 ,C1534_=_C2001 ,C1534_=_C2002 ,C1534_=_C2003 ,C1534_=_C2004 ,\nC1534_=_C2005 ,C1534_=_C2006 ,C1534_=_C2007 ,C1534_=_C2008 ,C1534_=_C2009 ,C1561_=_C1928 ,\nC1561_=_C1972 ,C1561_=_C1991 ,C1561_=_C1992 ,C1561_=_C1994 ,C1561_=_C1995 ,C1561_=_C1996 ,\nC1561_=_C1997 ,C1561_=_C1998 ,C1561_=_C1999 ,C1561_=_C2000 ,C1561_=_C2001 ,C1561_=_C2002 ,\nC1561_=_C2003 ,C1561_=_C2004 ,C1561_=_C2005 ,C1561_=_C2006 ,C1561_=_C2007 ,C1561_=_C2008 ,\nC1561_=_C2009 ,C1928_=_C1972 ,C1928_=_C1991 ,C1928_=_C1992 ,C1928_=_C1994 ,C1928_=_C1995 ,\nC1928_=_C1996 ,C1928_=_C1997 ,C1928_=_C1998 ,C1928_=_C1999 ,C1928_=_C2000 ,C1928_=_C2001 ,\nC1928_=_C2002 ,C1928_=_C2003 ,C1928_=_C2004 ,C1928_=_C2005 ,C1928_=_C2006 ,C1928_=_C2007 ,\nC1928_=_C2008 ,C1928_=_C2009 ,C1972_=_C1980 ,C1972_=_C1991 ,C1972_=_C1992 ,C1972_=_C1994 ,\nC1972_=_C1995 ,C1972_=_C1996 ,C1972_=_C1997 ,C1972_=_C1998 ,C1972_=_C1999 ,C1972_=_C2000 ,\nC1972_=_C2001 ,C1972_=_C2002 ,C1972_=_C2003 ,C1972_=_C2004 ,C1972_=_C2005 ,C1972_=_C2006 ,\nC1972_=_C2007 ,C1972_=_C2008 ,C1972_=_C2009 ,C1980_=_C2246 ,C1980_=_C2742 ,C1980_=_C2906 ,\nC1980_=_C3072 ,C1980_=_C3073 ,C1980_=_C3074 ,C1980_=_C3075 ,C1980_=_C3076 ,C1980_=_C3077 ,\nC1980_=_C3078 ,C1980_=_C3079 ,C1980_=_C3080 ,C1980_=_C3081 ,C1980_=_C3082 ,C1980_=_C3083 ,\nC1980_=_C3084 ,C1980_=_C3085 ,C1980_=_C3086 ,C1980_=_C3087 ,C1980_=_C3088 ,C1980_=_C3089 ,\nC1991_=_C1992 ,C1991_=_C1994 ,C1991_=_C1995 ,C1991_=_C1996 ,C1991_=_C1997 ,C1991_=_C1998 ,\nC1991_=_C1999 ,C1991_=_C2000 ,C1991_=_C2001 ,C1991_=_C2002 ,C1991_=_C2003 ,C1991_=_C2004 ,\nC1991_=_C2005 ,C1991_=_C2006 ,C1991_=_C2007 ,C1991_=_C2008 ,C1991_=_C2009 ,C1992_=_C1994 ,\nC1992_=_C1995 ,C1992_=_C1996 ,C1992_=_C1997 ,C1992_=_C1998 ,C1992_=_C1999 ,C1992_=_C2000 ,\nC1992_=_C2001 ,C1992_=_C2002 ,C1992_=_C2003 ,C1992_=_C2004 ,C1992_=_C2005 ,C1992_=_C2006 ,\nC1992_=_C2007 ,C1992_=_C2008 ,C1992_=_C2009 ,C1992_=_C2742 ,C1994_=_C1995 ,C1994_=_C1996 ,\nC1994_=_C1997 ,C1994_=_C1998 ,C1994_=_C1999 ,C1994_=_C2000 ,C1994_=_C2001 ,C1994_=_C2002 ,\nC1994_=_C2003 ,C1994_=_C2004 ,C1994_=_C2005 ,C1994_=_C2006 ,C1994_=_C2007 ,C1994_=_C2008 ,\nC1994_=_C2009 ,C1994_=_C3073 ,C1995_=_C1996 ,C1995_=_C1997 ,C1995_=_C1998 ,C1995_=_C1999 ,\nC1995_=_C2000 ,C1995_=_C2001 ,C1995_=_C2002 ,C1995_=_C2003 ,C1995_=_C2004 ,C1995_=_C2005 ,\nC1995_=_C2006 ,C1995_=_C2007 ,C1995_=_C2008 ,C1995_=_C2009 ,C1996_=_C1997 ,C1996_=_C1998 ,\nC1996_=_C1999 ,C1996_=_C2000 ,C1996_=_C2001 ,C1996_=_C2002 ,C1996_=_C2003 ,C1996_=_C2004 ,\nC1996_=_C2005 ,C1996_=_C2006 ,C1996_=_C2007 ,C1996_=_C2008 ,C1996_=_C2009 ,C1997_=_C1998 ,\nC1997_=_C1999 ,C1997_=_C2000 ,C1997_=_C2001 ,C1997_=_C2002 ,C1997_=_C2003 ,C1997_=_C2004 ,\nC1997_=_C2005 ,C1997_=_C2006 ,C1997_=_C2007 ,C1997_=_C2008 ,C1997_=_C2009 ,C1997_=_C3076 ,\nC1998_=_C1999 ,C1998_=_C2000 ,C1998_=_C2001 ,C1998_=_C2002 ,C1998_=_C2003 ,C1998_=_C2004 ,\nC1998_=_C2005 ,C1998_=_C2006 ,C1998_=_C2007 ,C1998_=_C2008 ,C1998_=_C2009 ,C1999_=_C2000 ,\nC1999_=_C2001 ,C1999_=_C2002 ,C1999_=_C2003 ,C1999_=_C2004 ,C1999_=_C2005 ,C1999_=_C2006 ,\nC1999_=_C2007 ,C1999_=_C2008 ,C1999_=_C2009 ,C2000_=_C2001 ,C2000_=_C2002 ,C2000_=_C2003 ,\nC2000_=_C2004 ,C2000_=_C2005 ,C2000_=_C2006 ,C2000_=_C2007 ,C2000_=_C2008 ,C2000_=_C2009 ,\nC2001_=_C2002 ,C2001_=_C2003 ,C2001_=_C2004 ,C2001_=_C2005 ,C2001_=_C2006 ,C2001_=_C2007 ,\nC2001_=_C2008 ,C2001_=_C2009 ,C2002_=_C2003 ,C2002_=_C2004 ,C2002_=_C2005 ,C2002_=_C2006 ,\nC2002_=_C2007 ,C2002_=_C2008 ,C2002_=_C2009 ,C2002_=_C3081 ,C2003_=_C2004 ,C2003_=_C2005 ,\nC2003_=_C2006 ,C2003_=_C2007 ,C2003_=_C2008 ,C2003_=_C2009 ,C2003_=_C3082 ,C2004_=_C2005 ,\nC2004_=_C2006 ,C2004_=_C2007 ,C2004_=_C2008 ,C2004_=_C2009 ,C2004_=_C3086 ,C2005_=_C2006 ,\nC2005_=_C2007 ,C2005_=_C2008 ,C2005_=_C2009 ,C2006_=_C2007 ,C2006_=_C2008 ,C2006_=_C2009 ,\nC2007_=_C2008 ,C2007_=_C2009 ,C2007_=_C3087 ,C2008_=_C2009 ,C2009_=_C3088 ,C2246_=_C2742 ,\nC2246_=_C2906 ,C2246_=_C3072 ,C2246_=_C3073 ,C2246_=_C3074 ,C2246_=_C3075 ,C2246_=_C3076 ,\nC2246_=_C3077 ,C2246_=_C3078 ,C2246_=_C3079 ,C2246_=_C3080 ,C2246_=_C3081 ,C2246_=_C3082 ,\nC2246_=_C3083 ,C2246_=_C3084 ,C2246_=_C3085 ,C2246_=_C3086 ,C2246_=_C3087 ,C2246_=_C3088 ,\nC2246_=_C3089 ,C2742_=_C2906 ,C2742_=_C3072 ,C2742_=_C3073 ,C2742_=_C3074 ,C2742_=_C3075 ,\nC2742_=_C3076 ,C2742_=_C3077 ,C2742_=_C3078 ,C2742_=_C3079 ,C2742_=_C3080 ,C2742_=_C3081 ,\nC2742_=_C3082 ,C2742_=_C3083 ,C2742_=_C3084 ,C2742_=_C3085 ,C2742_=_C3086 ,C2742_=_C3087 ,\nC2742_=_C3088 ,C2742_=_C3089 ,C2906_=_C3072 ,C2906_=_C3073 ,C2906_=_C3074 ,C2906_=_C3075 ,\nC2906_=_C3076 ,C2906_=_C3077 ,C2906_=_C3078 ,C2906_=_C3079 ,C2906_=_C3080 ,C2906_=_C3081 ,\nC2906_=_C3082 ,C2906_=_C3083 ,C2906_=_C3084 ,C2906_=_C3085 ,C2906_=_C3086 ,C2906_=_C3087 ,\nC2906_=_C3088 ,C2906_=_C3089 ,C3072_=_C3073 ,C3072_=_C3074 ,C3072_=_C3075 ,C3072_=_C3076 ,\nC3072_=_C3077 ,C3072_=_C3078 ,C3072_=_C3079 ,C3072_=_C3080 ,C3072_=_C3081 ,C3072_=_C3082 ,\nC3072_=_C3083 ,C3072_=_C3084 ,C3072_=_C3085 ,C3072_=_C3086 ,C3072_=_C3087 ,C3072_=_C3088 ,\nC3072_=_C3089 ,C3073_=_C3074 ,C3073_=_C3075 ,C3073_=_C3076 ,C3073_=_C3077 ,C3073_=_C3078 ,\nC3073_=_C3079 ,C3073_=_C3080 ,C3073_=_C3081 ,C3073_=_C3082 ,C3073_=_C3083 ,C3073_=_C3084 ,\nC3073_=_C3085 ,C3073_=_C3086 ,C3073_=_C3087 ,C3073_=_C3088 ,C3073_=_C3089 ,C3074_=_C3075 ,\nC3074_=_C3076 ,C3074_=_C3077 ,C3074_=_C3078 ,C3074_=_C3079 ,C3074_=_C3080 ,C3074_=_C3081 ,\nC3074_=_C3082 ,C3074_=_C3083 ,C3074_=_C3084 ,C3074_=_C3085 ,C3074_=_C3086 ,C3074_=_C3087 ,\nC3074_=_C3088 ,C3074_=_C3089 ,C3075_=_C3076 ,C3075_=_C3077 ,C3075_=_C3078 ,C3075_=_C3079 ,\nC3075_=_C3080 ,C3075_=_C3081 ,C3075_=_C3082 ,C3075_=_C3083 ,C3075_=_C3084 ,C3075_=_C3085 ,\nC3075_=_C3086 ,C3075_=_C3087 ,C3075_=_C3088 ,C3075_=_C3089 ,C3076_=_C3077 ,C3076_=_C3078 ,\nC3076_=_C3079 ,C3076_=_C3080 ,C3076_=_C3081 ,C3076_=_C3082 ,C3076_=_C3083 ,C3076_=_C3084 ,\nC3076_=_C3085 ,C3076_=_C3086 ,C3076_=_C3087 ,C3076_=_C3088 ,C3076_=_C3089 ,C3077_=_C3078 ,\nC3077_=_C3079 ,C3077_=_C3080 ,C3077_=_C3081 ,C3077_=_C3082 ,C3077_=_C3083 ,C3077_=_C3084 ,\nC3077_=_C3085 ,C3077_=_C3086 ,C3077_=_C3087 ,C3077_=_C3088 ,C3077_=_C3089 ,C3078_=_C3079 ,\nC3078_=_C3080 ,C3078_=_C3081 ,C3078_=_C3082 ,C3078_=_C3083 ,C3078_=_C3084 ,C3078_=_C3085 ,\nC3078_=_C3086 ,C3078_=_C3087 ,C3078_=_C3088 ,C3078_=_C3089 ,C3079_=_C3080 ,C3079_=_C3081 ,\nC3079_=_C3082 ,C3079_=_C3083 ,C3079_=_C3084 ,C3079_=_C3085 ,C3079_=_C3086 ,C3079_=_C3087 ,\nC3079_=_C3088 ,C3079_=_C3089 ,C3080_=_C3081 ,C3080_=_C3082 ,C3080_=_C3083 ,C3080_=_C3084 ,\nC3080_=_C3085 ,C3080_=_C3086 ,C3080_=_C3087 ,C3080_=_C3088 ,C3080_=_C3089 ,C3081_=_C3082 ,\nC3081_=_C3083 ,C3081_=_C3084 ,C3081_=_C3085 ,C3081_=_C3086 ,C3081_=_C3087 ,C3081_=_C3088 ,\nC3081_=_C3089 ,C3082_=_C3083 ,C3082_=_C3084 ,C3082_=_C3085 ,C3082_=_C3086 ,C3082_=_C3087 ,\nC3082_=_C3088 ,C3082_=_C3089 ,C3083_=_C3084 ,C3083_=_C3085 ,C3083_=_C3086 ,C3083_=_C3087 ,\nC3083_=_C3088 ,C3083_=_C3089 ,C3084_=_C3085 ,C3084_=_C3086 ,C3084_=_C3087 ,C3084_=_C3088 ,\nC3084_=_C3089 ,C3085_=_C3086 ,C3085_=_C3087 ,C3085_=_C3088 ,C3085_=_C3089 ,C3086_=_C3087 ,\nC3086_=_C3088 ,C3086_=_C3089 ,C3087_=_C3088 ,C3087_=_C3089 ,C3088_=_C3089 ,"];210[shape=box, label="id:210 level: 6\n59: C333 C357 C420 C506 C516 \nC777 C794 C830 C845 C859 C1542 \nC1554 C1647 C1896 C1994 C2004 C2029 \nC2249 C2286 C2448 C2671 C2864 C2914 \nC3071 C3073 C3086 C3134 C3191 C3271 \nC3272 C3273 C3274 C3275 C3276 C3277 \nC3278 C3279 C3280 C3281 C3282 C3283 \nC3284 C3285 C3286 C3287 C3361 C3373 \nC3414 C3448 C3459 C3465 C3568 C3636 \nC3669 C3867 C3997 C4050 C4075 C4094 \n880: C333_=_C357( C333 C357 ) C333_=_C516( C333 C516 ) C333_=_C777( C333 C777 ) C333_=_C830( C333 C830 ) C333_=_C859( C333 C859 ) \nC333_=_C1554( C333 C1554 ) C333_=_C1647( C333 C1647 ) C333_=_C2004( C333 C2004 ) C333_=_C2029( C333 C2029 ) C333_=_C2671( C333 C2671 ) C333_=_C2914( C333 C2914 ) \nC333_=_C3071( C333 C3071 ) C333_=_C3086( C333 C3086 ) C333_=_C3191( C333 C3191 ) C333_=_C3284( C333 C3284 ) C333_=_C3361( C333 C3361 ) C333_=_C3373( C333 C3373 ) \nC333_=_C3414( C333 C3414 ) C333_=_C3448( C333 C3448 ) C333_=_C3459( C333 C3459 ) C333_=_C3465( C333 C3465 ) C333_=_C3568( C333 C3568 ) C333_=_C3636( C333 C3636 ) \nC333_=_C3669( C333 C3669 ) C333_=_C3867( C333 C3867 ) C333_=_C3997( C333 C3997 ) C333_=_C4050( C333 C4050 ) C333_=_C4075( C333 C4075 ) C333_=_C4094( C333 C4094 ) \nC357_=_C516( C357 C516 ) C357_=_C777( C357 C777 ) C357_=_C830( C357 C830 ) C357_=_C859( C357 C859 ) C357_=_C1554( C357 C1554 ) C357_=_C1647( C357 C1647 ) \nC357_=_C2004( C357 C2004 ) C357_=_C2029( C357 C2029 ) C357_=_C2671( C357 C2671 ) C357_=_C2914( C357 C2914 ) C357_=_C3071( C357 C3071 ) C357_=_C3086( C357 C3086 ) \nC357_=_C3191( C357 C3191 ) C357_=_C3284( C357 C3284 ) C357_=_C3361( C357 C3361 ) C357_=_C3373( C357 C3373 ) C357_=_C3414( C357 C3414 ) C357_=_C3448( C357 C3448 ) \nC357_=_C3459( C357 C3459 ) C357_=_C3465( C357 C3465 ) C357_=_C3568( C357 C3568 ) C357_=_C3636( C357 C3636 ) C357_=_C3669( C357 C3669 ) C357_=_C3867( C357 C3867 ) \nC357_=_C3997( C357 C3997 ) C357_=_C4050( C357 C4050 ) C357_=_C4075( C357 C4075 ) C357_=_C4094( C357 C4094 ) C420_=_C506( C420 C506 ) C420_=_C794( C420 C794 ) \nC420_=_C845( C420 C845 ) C420_=_C1542( C420 C1542 ) C420_=_C1896( C420 C1896 ) C420_=_C1994( C420 C1994 ) C420_=_C2249( C420 C2249 ) C420_=_C2286( C420 C2286 ) \nC420_=_C2448( C420 C2448 ) C420_=_C2864( C420 C2864 ) C420_=_C3073( C420 C3073 ) C420_=_C3134( C420 C3134 ) C420_=_C3271( C420 C3271 ) C420_=_C3272( C420 C3272 ) \nC420_=_C3273( C420 C3273 ) C420_=_C3274( C420 C3274 ) C420_=_C3275( C420 C3275 ) C420_=_C3276( C420 C3276 ) C420_=_C3277( C420 C3277 ) C420_=_C3278( C420 C3278 ) \nC420_=_C3279( C420 C3279 ) C420_=_C3280( C420 C3280 ) C420_=_C3281( C420 C3281 ) C420_=_C3282( C420 C3282</w:t>
      </w:r>
    </w:p>
    <w:p>
      <w:pPr>
        <w:pStyle w:val="PreformattedText"/>
        <w:bidi w:val="0"/>
        <w:spacing w:before="0" w:after="0"/>
        <w:jc w:val="left"/>
        <w:rPr/>
      </w:pPr>
      <w:r>
        <w:rPr/>
        <w:t xml:space="preserve"> </w:t>
      </w:r>
      <w:r>
        <w:rPr/>
        <w:t>) C420_=_C3283( C420 C3283 ) C420_=_C3284( C420 C3284 ) \nC420_=_C3285( C420 C3285 ) C420_=_C3286( C420 C3286 ) C420_=_C3287( C420 C3287 ) C506_=_C516( C506 C516 ) C506_=_C794( C506 C794 ) C506_=_C845( C506 C845 ) \nC506_=_C1542( C506 C1542 ) C506_=_C1896( C506 C1896 ) C506_=_C1994( C506 C1994 ) C506_=_C2249( C506 C2249 ) C506_=_C2286( C506 C2286 ) C506_=_C2448( C506 C2448 ) \nC506_=_C2864( C506 C2864 ) C506_=_C3073( C506 C3073 ) C506_=_C3134( C506 C3134 ) C506_=_C3271( C506 C3271 ) C506_=_C3272( C506 C3272 ) C506_=_C3273( C506 C3273 ) \nC506_=_C3274( C506 C3274 ) C506_=_C3275( C506 C3275 ) C506_=_C3276( C506 C3276 ) C506_=_C3277( C506 C3277 ) C506_=_C3278( C506 C3278 ) C506_=_C3279( C506 C3279 ) \nC506_=_C3280( C506 C3280 ) C506_=_C3281( C506 C3281 ) C506_=_C3282( C506 C3282 ) C506_=_C3283( C506 C3283 ) C506_=_C3284( C506 C3284 ) C506_=_C3285( C506 C3285 ) \nC506_=_C3286( C506 C3286 ) C506_=_C3287( C506 C3287 ) C516_=_C777( C516 C777 ) C516_=_C830( C516 C830 ) C516_=_C859( C516 C859 ) C516_=_C1554( C516 C1554 ) \nC516_=_C1647( C516 C1647 ) C516_=_C2004( C516 C2004 ) C516_=_C2029( C516 C2029 ) C516_=_C2671( C516 C2671 ) C516_=_C2914( C516 C2914 ) C516_=_C3071( C516 C3071 ) \nC516_=_C3086( C516 C3086 ) C516_=_C3191( C516 C3191 ) C516_=_C3284( C516 C3284 ) C516_=_C3361( C516 C3361 ) C516_=_C3373( C516 C3373 ) C516_=_C3414( C516 C3414 ) \nC516_=_C3448( C516 C3448 ) C516_=_C3459( C516 C3459 ) C516_=_C3465( C516 C3465 ) C516_=_C3568( C516 C3568 ) C516_=_C3636( C516 C3636 ) C516_=_C3669( C516 C3669 ) \nC516_=_C3867( C516 C3867 ) C516_=_C3997( C516 C3997 ) C516_=_C4050( C516 C4050 ) C516_=_C4075( C516 C4075 ) C516_=_C4094( C516 C4094 ) C777_=_C830( C777 C830 ) \nC777_=_C859( C777 C859 ) C777_=_C1554( C777 C1554 ) C777_=_C1647( C777 C1647 ) C777_=_C2004( C777 C2004 ) C777_=_C2029( C777 C2029 ) C777_=_C2671( C777 C2671 ) \nC777_=_C2914( C777 C2914 ) C777_=_C3071( C777 C3071 ) C777_=_C3086( C777 C3086 ) C777_=_C3191( C777 C3191 ) C777_=_C3284( C777 C3284 ) C777_=_C3361( C777 C3361 ) \nC777_=_C3373( C777 C3373 ) C777_=_C3414( C777 C3414 ) C777_=_C3448( C777 C3448 ) C777_=_C3459( C777 C3459 ) C777_=_C3465( C777 C3465 ) C777_=_C3568( C777 C3568 ) \nC777_=_C3636( C777 C3636 ) C777_=_C3669( C777 C3669 ) C777_=_C3867( C777 C3867 ) C777_=_C3997( C777 C3997 ) C777_=_C4050( C777 C4050 ) C777_=_C4075( C777 C4075 ) \nC777_=_C4094( C777 C4094 ) C794_=_C845( C794 C845 ) C794_=_C1542( C794 C1542 ) C794_=_C1896( C794 C1896 ) C794_=_C1994( C794 C1994 ) C794_=_C2249( C794 C2249 ) \nC794_=_C2286( C794 C2286 ) C794_=_C2448( C794 C2448 ) C794_=_C2864( C794 C2864 ) C794_=_C3073( C794 C3073 ) C794_=_C3134( C794 C3134 ) C794_=_C3271( C794 C3271 ) \nC794_=_C3272( C794 C3272 ) C794_=_C3273( C794 C3273 ) C794_=_C3274( C794 C3274 ) C794_=_C3275( C794 C3275 ) C794_=_C3276( C794 C3276 ) C794_=_C3277( C794 C3277 ) \nC794_=_C3278( C794 C3278 ) C794_=_C3279( C794 C3279 ) C794_=_C3280( C794 C3280 ) C794_=_C3281( C794 C3281 ) C794_=_C3282( C794 C3282 ) C794_=_C3283( C794 C3283 ) \nC794_=_C3284( C794 C3284 ) C794_=_C3285( C794 C3285 ) C794_=_C3286( C794 C3286 ) C794_=_C3287( C794 C3287 ) C830_=_C859( C830 C859 ) C830_=_C1554( C830 C1554 ) \nC830_=_C1647( C830 C1647 ) C830_=_C2004( C830 C2004 ) C830_=_C2029( C830 C2029 ) C830_=_C2671( C830 C2671 ) C830_=_C2914( C830 C2914 ) C830_=_C3071( C830 C3071 ) \nC830_=_C3086( C830 C3086 ) C830_=_C3191( C830 C3191 ) C830_=_C3284( C830 C3284 ) C830_=_C3361( C830 C3361 ) C830_=_C3373( C830 C3373 ) C830_=_C3414( C830 C3414 ) \nC830_=_C3448( C830 C3448 ) C830_=_C3459( C830 C3459 ) C830_=_C3465( C830 C3465 ) C830_=_C3568( C830 C3568 ) C830_=_C3636( C830 C3636 ) C830_=_C3669( C830 C3669 ) \nC830_=_C3867( C830 C3867 ) C830_=_C3997( C830 C3997 ) C830_=_C4050( C830 C4050 ) C830_=_C4075( C830 C4075 ) C830_=_C4094( C830 C4094 ) C845_=_C859( C845 C859 ) \nC845_=_C1542( C845 C1542 ) C845_=_C1896( C845 C1896 ) C845_=_C1994( C845 C1994 ) C845_=_C2249( C845 C2249 ) C845_=_C2286( C845 C2286 ) C845_=_C2448( C845 C2448 ) \nC845_=_C2864( C845 C2864 ) C845_=_C3073( C845 C3073 ) C845_=_C3134( C845 C3134 ) C845_=_C3271( C845 C3271 ) C845_=_C3272( C845 C3272 ) C845_=_C3273( C845 C3273 ) \nC845_=_C3274( C845 C3274 ) C845_=_C3275( C845 C3275 ) C845_=_C3276( C845 C3276 ) C845_=_C3277( C845 C3277 ) C845_=_C3278( C845 C3278 ) C845_=_C3279( C845 C3279 ) \nC845_=_C3280( C845 C3280 ) C845_=_C3281( C845 C3281 ) C845_=_C3282( C845 C3282 ) C845_=_C3283( C845 C3283 ) C845_=_C3284( C845 C3284 ) C845_=_C3285( C845 C3285 ) \nC845_=_C3286( C845 C3286 ) C845_=_C3287( C845 C3287 ) C859_=_C1554( C859 C1554 ) C859_=_C1647( C859 C1647 ) C859_=_C2004( C859 C2004 ) C859_=_C2029( C859 C2029 ) \nC859_=_C2671( C859 C2671 ) C859_=_C2914( C859 C2914 ) C859_=_C3071( C859 C3071 ) C859_=_C3086( C859 C3086 ) C859_=_C3191( C859 C3191 ) C859_=_C3284( C859 C3284 ) \nC859_=_C3361( C859 C3361 ) C859_=_C3373( C859 C3373 ) C859_=_C3414( C859 C3414 ) C859_=_C3448( C859 C3448 ) C859_=_C3459( C859 C3459 ) C859_=_C3465( C859 C3465 ) \nC859_=_C3568( C859 C3568 ) C859_=_C3636( C859 C3636 ) C859_=_C3669( C859 C3669 ) C859_=_C3867( C859 C3867 ) C859_=_C3997( C859 C3997 ) C859_=_C4050( C859 C4050 ) \nC859_=_C4075( C859 C4075 ) C859_=_C4094( C859 C4094 ) C1542_=_C1554( C1542 C1554 ) C1542_=_C1896( C1542 C1896 ) C1542_=_C1994( C1542 C1994 ) C1542_=_C2249( C1542 C2249 ) \nC1542_=_C2286( C1542 C2286 ) C1542_=_C2448( C1542 C2448 ) C1542_=_C2864( C1542 C2864 ) C1542_=_C3073( C1542 C3073 ) C1542_=_C3134( C1542 C3134 ) C1542_=_C3271( C1542 C3271 ) \nC1542_=_C3272( C1542 C3272 ) C1542_=_C3273( C1542 C3273 ) C1542_=_C3274( C1542 C3274 ) C1542_=_C3275( C1542 C3275 ) C1542_=_C3276( C1542 C3276 ) C1542_=_C3277( C1542 C3277 ) \nC1542_=_C3278( C1542 C3278 ) C1542_=_C3279( C1542 C3279 ) C1542_=_C3280( C1542 C3280 ) C1542_=_C3281( C1542 C3281 ) C1542_=_C3282( C1542 C3282 ) C1542_=_C3283( C1542 C3283 ) \nC1542_=_C3284( C1542 C3284 ) C1542_=_C3285( C1542 C3285 ) C1542_=_C3286( C1542 C3286 ) C1542_=_C3287( C1542 C3287 ) C1554_=_C1647( C1554 C1647 ) C1554_=_C2004( C1554 C2004 ) \nC1554_=_C2029( C1554 C2029 ) C1554_=_C2671( C1554 C2671 ) C1554_=_C2914( C1554 C2914 ) C1554_=_C3071( C1554 C3071 ) C1554_=_C3086( C1554 C3086 ) C1554_=_C3191( C1554 C3191 ) \nC1554_=_C3284( C1554 C3284 ) C1554_=_C3361( C1554 C3361 ) C1554_=_C3373( C1554 C3373 ) C1554_=_C3414( C1554 C3414 ) C1554_=_C3448( C1554 C3448 ) C1554_=_C3459( C1554 C3459 ) \nC1554_=_C3465( C1554 C3465 ) C1554_=_C3568( C1554 C3568 ) C1554_=_C3636( C1554 C3636 ) C1554_=_C3669( C1554 C3669 ) C1554_=_C3867( C1554 C3867 ) C1554_=_C3997( C1554 C3997 ) \nC1554_=_C4050( C1554 C4050 ) C1554_=_C4075( C1554 C4075 ) C1554_=_C4094( C1554 C4094 ) C1647_=_C2004( C1647 C2004 ) C1647_=_C2029( C1647 C2029 ) C1647_=_C2671( C1647 C2671 ) \nC1647_=_C2914( C1647 C2914 ) C1647_=_C3071( C1647 C3071 ) C1647_=_C3086( C1647 C3086 ) C1647_=_C3191( C1647 C3191 ) C1647_=_C3284( C1647 C3284 ) C1647_=_C3361( C1647 C3361 ) \nC1647_=_C3373( C1647 C3373 ) C1647_=_C3414( C1647 C3414 ) C1647_=_C3448( C1647 C3448 ) C1647_=_C3459( C1647 C3459 ) C1647_=_C3465( C1647 C3465 ) C1647_=_C3568( C1647 C3568 ) \nC1647_=_C3636( C1647 C3636 ) C1647_=_C3669( C1647 C3669 ) C1647_=_C3867( C1647 C3867 ) C1647_=_C3997( C1647 C3997 ) C1647_=_C4050( C1647 C4050 ) C1647_=_C4075( C1647 C4075 ) \nC1647_=_C4094( C1647 C4094 ) C1896_=_C1994( C1896 C1994 ) C1896_=_C2249( C1896 C2249 ) C1896_=_C2286( C1896 C2286 ) C1896_=_C2448( C1896 C2448 ) C1896_=_C2864( C1896 C2864 ) \nC1896_=_C3073( C1896 C3073 ) C1896_=_C3134( C1896 C3134 ) C1896_=_C3271( C1896 C3271 ) C1896_=_C3272( C1896 C3272 ) C1896_=_C3273( C1896 C3273 ) C1896_=_C3274( C1896 C3274 ) \nC1896_=_C3275( C1896 C3275 ) C1896_=_C3276( C1896 C3276 ) C1896_=_C3277( C1896 C3277 ) C1896_=_C3278( C1896 C3278 ) C1896_=_C3279( C1896 C3279 ) C1896_=_C3280( C1896 C3280 ) \nC1896_=_C3281( C1896 C3281 ) C1896_=_C3282( C1896 C3282 ) C1896_=_C3283( C1896 C3283 ) C1896_=_C3284( C1896 C3284 ) C1896_=_C3285( C1896 C3285 ) C1896_=_C3286( C1896 C3286 ) \nC1896_=_C3287( C1896 C3287 ) C1994_=_C2004( C1994 C2004 ) C1994_=_C2249( C1994 C2249 ) C1994_=_C2286( C1994 C2286 ) C1994_=_C2448( C1994 C2448 ) C1994_=_C2864( C1994 C2864 ) \nC1994_=_C3073( C1994 C3073 ) C1994_=_C3134( C1994 C3134 ) C1994_=_C3271( C1994 C3271 ) C1994_=_C3272( C1994 C3272 ) C1994_=_C3273( C1994 C3273 ) C1994_=_C3274( C1994 C3274 ) \nC1994_=_C3275( C1994 C3275 ) C1994_=_C3276( C1994 C3276 ) C1994_=_C3277( C1994 C3277 ) C1994_=_C3278( C1994 C3278 ) C1994_=_C3279( C1994 C3279 ) C1994_=_C3280( C1994 C3280 ) \nC1994_=_C3281( C1994 C3281 ) C1994_=_C3282( C1994 C3282 ) C1994_=_C3283( C1994 C3283 ) C1994_=_C3284( C1994 C3284 ) C1994_=_C3285( C1994 C3285 ) C1994_=_C3286( C1994 C3286 ) \nC1994_=_C3287( C1994 C3287 ) C2004_=_C2029( C2004 C2029 ) C2004_=_C2671( C2004 C2671 ) C2004_=_C2914( C2004 C2914 ) C2004_=_C3071( C2004 C3071 ) C2004_=_C3086( C2004 C3086 ) \nC2004_=_C3191( C2004 C3191 ) C2004_=_C3284( C2004 C3284 ) C2004_=_C3361( C2004 C3361 ) C2004_=_C3373( C2004 C3373 ) C2004_=_C3414( C2004 C3414 ) C2004_=_C3448( C2004 C3448 ) \nC2004_=_C3459( C2004 C3459 ) C2004_=_C3465( C2004 C3465 ) C2004_=_C3568( C2004 C3568 ) C2004_=_C3636( C2004 C3636 ) C2004_=_C3669( C2004 C3669 ) C2004_=_C3867( C2004 C3867 ) \nC2004_=_C3997( C2004 C3997 ) C2004_=_C4050( C2004 C4050 ) C2004_=_C4075( C2004 C4075 ) C2004_=_C4094( C2004 C4094 ) C2029_=_C2671( C2029 C2671 ) C2029_=_C2914( C2029 C2914 ) \nC2029_=_C3071( C2029 C3071 ) C2029_=_C3086( C2029 C3086 ) C2029_=_C3191( C2029 C3191 ) C2029_=_C3284( C2029 C3284 ) C2029_=_C3361( C2029 C3361 ) C2029_=_C3373( C2029 C3373 ) \nC2029_=_C3414( C2029 C3414 ) C2029_=_C3448( C2029 C3448 ) C2029_=_C3459( C2029 C3459 ) C2029_=_C3465( C2029 C3465 ) C2029_=_C3568( C2029 C3568 ) C2029_=_C3636( C2029 C3636 ) \nC2029_=_C3669( C2029 C3669 ) C2029_=_C3867( C2029 C3867 ) C2029_=_C3997( C2029 C3997 ) C2029_=_C4050( C2029 C4050 ) C2029_=_C4075( C2029 C4075 ) C2029_=_C4094( C2029 C4094 ) \nC2249_=_C2286( C2249 C2286 ) C2249_=_C2448(</w:t>
      </w:r>
    </w:p>
    <w:p>
      <w:pPr>
        <w:pStyle w:val="PreformattedText"/>
        <w:bidi w:val="0"/>
        <w:spacing w:before="0" w:after="0"/>
        <w:jc w:val="left"/>
        <w:rPr/>
      </w:pPr>
      <w:r>
        <w:rPr/>
        <w:t xml:space="preserve"> </w:t>
      </w:r>
      <w:r>
        <w:rPr/>
        <w:t>C2249 C2448 ) C2249_=_C2864( C2249 C2864 ) C2249_=_C3073( C2249 C3073 ) C2249_=_C3134( C2249 C3134 ) C2249_=_C3271( C2249 C3271 ) \nC2249_=_C3272( C2249 C3272 ) C2249_=_C3273( C2249 C3273 ) C2249_=_C3274( C2249 C3274 ) C2249_=_C3275( C2249 C3275 ) C2249_=_C3276( C2249 C3276 ) C2249_=_C3277( C2249 C3277 ) \nC2249_=_C3278( C2249 C3278 ) C2249_=_C3279( C2249 C3279 ) C2249_=_C3280( C2249 C3280 ) C2249_=_C3281( C2249 C3281 ) C2249_=_C3282( C2249 C3282 ) C2249_=_C3283( C2249 C3283 ) \nC2249_=_C3284( C2249 C3284 ) C2249_=_C3285( C2249 C3285 ) C2249_=_C3286( C2249 C3286 ) C2249_=_C3287( C2249 C3287 ) C2286_=_C2448( C2286 C2448 ) C2286_=_C2864( C2286 C2864 ) \nC2286_=_C3073( C2286 C3073 ) C2286_=_C3134( C2286 C3134 ) C2286_=_C3271( C2286 C3271 ) C2286_=_C3272( C2286 C3272 ) C2286_=_C3273( C2286 C3273 ) C2286_=_C3274( C2286 C3274 ) \nC2286_=_C3275( C2286 C3275 ) C2286_=_C3276( C2286 C3276 ) C2286_=_C3277( C2286 C3277 ) C2286_=_C3278( C2286 C3278 ) C2286_=_C3279( C2286 C3279 ) C2286_=_C3280( C2286 C3280 ) \nC2286_=_C3281( C2286 C3281 ) C2286_=_C3282( C2286 C3282 ) C2286_=_C3283( C2286 C3283 ) C2286_=_C3284( C2286 C3284 ) C2286_=_C3285( C2286 C3285 ) C2286_=_C3286( C2286 C3286 ) \nC2286_=_C3287( C2286 C3287 ) C2448_=_C2864( C2448 C2864 ) C2448_=_C3073( C2448 C3073 ) C2448_=_C3134( C2448 C3134 ) C2448_=_C3271( C2448 C3271 ) C2448_=_C3272( C2448 C3272 ) \nC2448_=_C3273( C2448 C3273 ) C2448_=_C3274( C2448 C3274 ) C2448_=_C3275( C2448 C3275 ) C2448_=_C3276( C2448 C3276 ) C2448_=_C3277( C2448 C3277 ) C2448_=_C3278( C2448 C3278 ) \nC2448_=_C3279( C2448 C3279 ) C2448_=_C3280( C2448 C3280 ) C2448_=_C3281( C2448 C3281 ) C2448_=_C3282( C2448 C3282 ) C2448_=_C3283( C2448 C3283 ) C2448_=_C3284( C2448 C3284 ) \nC2448_=_C3285( C2448 C3285 ) C2448_=_C3286( C2448 C3286 ) C2448_=_C3287( C2448 C3287 ) C2671_=_C2914( C2671 C2914 ) C2671_=_C3071( C2671 C3071 ) C2671_=_C3086( C2671 C3086 ) \nC2671_=_C3191( C2671 C3191 ) C2671_=_C3284( C2671 C3284 ) C2671_=_C3361( C2671 C3361 ) C2671_=_C3373( C2671 C3373 ) C2671_=_C3414( C2671 C3414 ) C2671_=_C3448( C2671 C3448 ) \nC2671_=_C3459( C2671 C3459 ) C2671_=_C3465( C2671 C3465 ) C2671_=_C3568( C2671 C3568 ) C2671_=_C3636( C2671 C3636 ) C2671_=_C3669( C2671 C3669 ) C2671_=_C3867( C2671 C3867 ) \nC2671_=_C3997( C2671 C3997 ) C2671_=_C4050( C2671 C4050 ) C2671_=_C4075( C2671 C4075 ) C2671_=_C4094( C2671 C4094 ) C2864_=_C3073( C2864 C3073 ) C2864_=_C3134( C2864 C3134 ) \nC2864_=_C3271( C2864 C3271 ) C2864_=_C3272( C2864 C3272 ) C2864_=_C3273( C2864 C3273 ) C2864_=_C3274( C2864 C3274 ) C2864_=_C3275( C2864 C3275 ) C2864_=_C3276( C2864 C3276 ) \nC2864_=_C3277( C2864 C3277 ) C2864_=_C3278( C2864 C3278 ) C2864_=_C3279( C2864 C3279 ) C2864_=_C3280( C2864 C3280 ) C2864_=_C3281( C2864 C3281 ) C2864_=_C3282( C2864 C3282 ) \nC2864_=_C3283( C2864 C3283 ) C2864_=_C3284( C2864 C3284 ) C2864_=_C3285( C2864 C3285 ) C2864_=_C3286( C2864 C3286 ) C2864_=_C3287( C2864 C3287 ) C2914_=_C3071( C2914 C3071 ) \nC2914_=_C3086( C2914 C3086 ) C2914_=_C3191( C2914 C3191 ) C2914_=_C3284( C2914 C3284 ) C2914_=_C3361( C2914 C3361 ) C2914_=_C3373( C2914 C3373 ) C2914_=_C3414( C2914 C3414 ) \nC2914_=_C3448( C2914 C3448 ) C2914_=_C3459( C2914 C3459 ) C2914_=_C3465( C2914 C3465 ) C2914_=_C3568( C2914 C3568 ) C2914_=_C3636( C2914 C3636 ) C2914_=_C3669( C2914 C3669 ) \nC2914_=_C3867( C2914 C3867 ) C2914_=_C3997( C2914 C3997 ) C2914_=_C4050( C2914 C4050 ) C2914_=_C4075( C2914 C4075 ) C2914_=_C4094( C2914 C4094 ) C3071_=_C3086( C3071 C3086 ) \nC3071_=_C3191( C3071 C3191 ) C3071_=_C3284( C3071 C3284 ) C3071_=_C3361( C3071 C3361 ) C3071_=_C3373( C3071 C3373 ) C3071_=_C3414( C3071 C3414 ) C3071_=_C3448( C3071 C3448 ) \nC3071_=_C3459( C3071 C3459 ) C3071_=_C3465( C3071 C3465 ) C3071_=_C3568( C3071 C3568 ) C3071_=_C3636( C3071 C3636 ) C3071_=_C3669( C3071 C3669 ) C3071_=_C3867( C3071 C3867 ) \nC3071_=_C3997( C3071 C3997 ) C3071_=_C4050( C3071 C4050 ) C3071_=_C4075( C3071 C4075 ) C3071_=_C4094( C3071 C4094 ) C3073_=_C3086( C3073 C3086 ) C3073_=_C3134( C3073 C3134 ) \nC3073_=_C3271( C3073 C3271 ) C3073_=_C3272( C3073 C3272 ) C3073_=_C3273( C3073 C3273 ) C3073_=_C3274( C3073 C3274 ) C3073_=_C3275( C3073 C3275 ) C3073_=_C3276( C3073 C3276 ) \nC3073_=_C3277( C3073 C3277 ) C3073_=_C3278( C3073 C3278 ) C3073_=_C3279( C3073 C3279 ) C3073_=_C3280( C3073 C3280 ) C3073_=_C3281( C3073 C3281 ) C3073_=_C3282( C3073 C3282 ) \nC3073_=_C3283( C3073 C3283 ) C3073_=_C3284( C3073 C3284 ) C3073_=_C3285( C3073 C3285 ) C3073_=_C3286( C3073 C3286 ) C3073_=_C3287( C3073 C3287 ) C3086_=_C3191( C3086 C3191 ) \nC3086_=_C3284( C3086 C3284 ) C3086_=_C3361( C3086 C3361 ) C3086_=_C3373( C3086 C3373 ) C3086_=_C3414( C3086 C3414 ) C3086_=_C3448( C3086 C3448 ) C3086_=_C3459( C3086 C3459 ) \nC3086_=_C3465( C3086 C3465 ) C3086_=_C3568( C3086 C3568 ) C3086_=_C3636( C3086 C3636 ) C3086_=_C3669( C3086 C3669 ) C3086_=_C3867( C3086 C3867 ) C3086_=_C3997( C3086 C3997 ) \nC3086_=_C4050( C3086 C4050 ) C3086_=_C4075( C3086 C4075 ) C3086_=_C4094( C3086 C4094 ) C3134_=_C3271( C3134 C3271 ) C3134_=_C3272( C3134 C3272 ) C3134_=_C3273( C3134 C3273 ) \nC3134_=_C3274( C3134 C3274 ) C3134_=_C3275( C3134 C3275 ) C3134_=_C3276( C3134 C3276 ) C3134_=_C3277( C3134 C3277 ) C3134_=_C3278( C3134 C3278 ) C3134_=_C3279( C3134 C3279 ) \nC3134_=_C3280( C3134 C3280 ) C3134_=_C3281( C3134 C3281 ) C3134_=_C3282( C3134 C3282 ) C3134_=_C3283( C3134 C3283 ) C3134_=_C3284( C3134 C3284 ) C3134_=_C3285( C3134 C3285 ) \nC3134_=_C3286( C3134 C3286 ) C3134_=_C3287( C3134 C3287 ) C3191_=_C3284( C3191 C3284 ) C3191_=_C3361( C3191 C3361 ) C3191_=_C3373( C3191 C3373 ) C3191_=_C3414( C3191 C3414 ) \nC3191_=_C3448( C3191 C3448 ) C3191_=_C3459( C3191 C3459 ) C3191_=_C3465( C3191 C3465 ) C3191_=_C3568( C3191 C3568 ) C3191_=_C3636( C3191 C3636 ) C3191_=_C3669( C3191 C3669 ) \nC3191_=_C3867( C3191 C3867 ) C3191_=_C3997( C3191 C3997 ) C3191_=_C4050( C3191 C4050 ) C3191_=_C4075( C3191 C4075 ) C3191_=_C4094( C3191 C4094 ) C3271_=_C3272( C3271 C3272 ) \nC3271_=_C3273( C3271 C3273 ) C3271_=_C3274( C3271 C3274 ) C3271_=_C3275( C3271 C3275 ) C3271_=_C3276( C3271 C3276 ) C3271_=_C3277( C3271 C3277 ) C3271_=_C3278( C3271 C3278 ) \nC3271_=_C3279( C3271 C3279 ) C3271_=_C3280( C3271 C3280 ) C3271_=_C3281( C3271 C3281 ) C3271_=_C3282( C3271 C3282 ) C3271_=_C3283( C3271 C3283 ) C3271_=_C3284( C3271 C3284 ) \nC3271_=_C3285( C3271 C3285 ) C3271_=_C3286( C3271 C3286 ) C3271_=_C3287( C3271 C3287 ) C3272_=_C3273( C3272 C3273 ) C3272_=_C3274( C3272 C3274 ) C3272_=_C3275( C3272 C3275 ) \nC3272_=_C3276( C3272 C3276 ) C3272_=_C3277( C3272 C3277 ) C3272_=_C3278( C3272 C3278 ) C3272_=_C3279( C3272 C3279 ) C3272_=_C3280( C3272 C3280 ) C3272_=_C3281( C3272 C3281 ) \nC3272_=_C3282( C3272 C3282 ) C3272_=_C3283( C3272 C3283 ) C3272_=_C3284( C3272 C3284 ) C3272_=_C3285( C3272 C3285 ) C3272_=_C3286( C3272 C3286 ) C3272_=_C3287( C3272 C3287 ) \nC3272_=_C3373( C3272 C3373 ) C3273_=_C3274( C3273 C3274 ) C3273_=_C3275( C3273 C3275 ) C3273_=_C3276( C3273 C3276 ) C3273_=_C3277( C3273 C3277 ) C3273_=_C3278( C3273 C3278 ) \nC3273_=_C3279( C3273 C3279 ) C3273_=_C3280( C3273 C3280 ) C3273_=_C3281( C3273 C3281 ) C3273_=_C3282( C3273 C3282 ) C3273_=_C3283( C3273 C3283 ) C3273_=_C3284( C3273 C3284 ) \nC3273_=_C3285( C3273 C3285 ) C3273_=_C3286( C3273 C3286 ) C3273_=_C3287( C3273 C3287 ) C3273_=_C3459( C3273 C3459 ) C3274_=_C3275( C3274 C3275 ) C3274_=_C3276( C3274 C3276 ) \nC3274_=_C3277( C3274 C3277 ) C3274_=_C3278( C3274 C3278 ) C3274_=_C3279( C3274 C3279 ) C3274_=_C3280( C3274 C3280 ) C3274_=_C3281( C3274 C3281 ) C3274_=_C3282( C3274 C3282 ) \nC3274_=_C3283( C3274 C3283 ) C3274_=_C3284( C3274 C3284 ) C3274_=_C3285( C3274 C3285 ) C3274_=_C3286( C3274 C3286 ) C3274_=_C3287( C3274 C3287 ) C3274_=_C3465( C3274 C3465 ) \nC3275_=_C3276( C3275 C3276 ) C3275_=_C3277( C3275 C3277 ) C3275_=_C3278( C3275 C3278 ) C3275_=_C3279( C3275 C3279 ) C3275_=_C3280( C3275 C3280 ) C3275_=_C3281( C3275 C3281 ) \nC3275_=_C3282( C3275 C3282 ) C3275_=_C3283( C3275 C3283 ) C3275_=_C3284( C3275 C3284 ) C3275_=_C3285( C3275 C3285 ) C3275_=_C3286( C3275 C3286 ) C3275_=_C3287( C3275 C3287 ) \nC3276_=_C3277( C3276 C3277 ) C3276_=_C3278( C3276 C3278 ) C3276_=_C3279( C3276 C3279 ) C3276_=_C3280( C3276 C3280 ) C3276_=_C3281( C3276 C3281 ) C3276_=_C3282( C3276 C3282 ) \nC3276_=_C3283( C3276 C3283 ) C3276_=_C3284( C3276 C3284 ) C3276_=_C3285( C3276 C3285 ) C3276_=_C3286( C3276 C3286 ) C3276_=_C3287( C3276 C3287 ) C3277_=_C3278( C3277 C3278 ) \nC3277_=_C3279( C3277 C3279 ) C3277_=_C3280( C3277 C3280 ) C3277_=_C3281( C3277 C3281 ) C3277_=_C3282( C3277 C3282 ) C3277_=_C3283( C3277 C3283 ) C3277_=_C3284( C3277 C3284 ) \nC3277_=_C3285( C3277 C3285 ) C3277_=_C3286( C3277 C3286 ) C3277_=_C3287( C3277 C3287 ) C3277_=_C3669( C3277 C3669 ) C3278_=_C3279( C3278 C3279 ) C3278_=_C3280( C3278 C3280 ) \nC3278_=_C3281( C3278 C3281 ) C3278_=_C3282( C3278 C3282 ) C3278_=_C3283( C3278 C3283 ) C3278_=_C3284( C3278 C3284 ) C3278_=_C3285( C3278 C3285 ) C3278_=_C3286( C3278 C3286 ) \nC3278_=_C3287( C3278 C3287 ) C3279_=_C3280( C3279 C3280 ) C3279_=_C3281( C3279 C3281 ) C3279_=_C3282( C3279 C3282 ) C3279_=_C3283( C3279 C3283 ) C3279_=_C3284( C3279 C3284 ) \nC3279_=_C3285( C3279 C3285 ) C3279_=_C3286( C3279 C3286 ) C3279_=_C3287( C3279 C3287 ) C3280_=_C3281( C3280 C3281 ) C3280_=_C3282( C3280 C3282 ) C3280_=_C3283( C3280 C3283 ) \nC3280_=_C3284( C3280 C3284 ) C3280_=_C3285( C3280 C3285 ) C3280_=_C3286( C3280 C3286 ) C3280_=_C3287( C3280 C3287 ) C3281_=_C3282( C3281 C3282 ) C3281_=_C3283( C3281 C3283 ) \nC3281_=_C3284( C3281 C3284 ) C3281_=_C3285( C3281 C3285 ) C3281_=_C3286( C3281 C3286 ) C3281_=_C3287( C3281 C3287 ) C3282_=_C3283( C3282 C3283 ) C3282_=_C3284( C3282 C3284 ) \nC3282_=_C3285( C3282 C3285 ) C3282_=_C3286( C3282 C3286 ) C3282_=_C3287( C3282 C3287 ) C3283_=_C3284( C3283 C3284 ) C3283_=_C3285( C3283 C3285 ) C3283_=_C3286( C3283 C3286 ) \nC3283_=_C3287( C3283 C3287 ) C3284_=_C3285( C3284 C3285 ) C3284_=_C3286( C3284 C3286 ) C3284_=_C3287(</w:t>
      </w:r>
    </w:p>
    <w:p>
      <w:pPr>
        <w:pStyle w:val="PreformattedText"/>
        <w:bidi w:val="0"/>
        <w:spacing w:before="0" w:after="0"/>
        <w:jc w:val="left"/>
        <w:rPr/>
      </w:pPr>
      <w:r>
        <w:rPr/>
        <w:t xml:space="preserve"> </w:t>
      </w:r>
      <w:r>
        <w:rPr/>
        <w:t>C3284 C3287 ) C3284_=_C3361( C3284 C3361 ) C3284_=_C3373( C3284 C3373 ) \nC3284_=_C3414( C3284 C3414 ) C3284_=_C3448( C3284 C3448 ) C3284_=_C3459( C3284 C3459 ) C3284_=_C3465( C3284 C3465 ) C3284_=_C3568( C3284 C3568 ) C3284_=_C3636( C3284 C3636 ) \nC3284_=_C3669( C3284 C3669 ) C3284_=_C3867( C3284 C3867 ) C3284_=_C3997( C3284 C3997 ) C3284_=_C4050( C3284 C4050 ) C3284_=_C4075( C3284 C4075 ) C3284_=_C4094( C3284 C4094 ) \nC3285_=_C3286( C3285 C3286 ) C3285_=_C3287( C3285 C3287 ) C3285_=_C4094( C3285 C4094 ) C3286_=_C3287( C3286 C3287 ) C3361_=_C3373( C3361 C3373 ) C3361_=_C3414( C3361 C3414 ) \nC3361_=_C3448( C3361 C3448 ) C3361_=_C3459( C3361 C3459 ) C3361_=_C3465( C3361 C3465 ) C3361_=_C3568( C3361 C3568 ) C3361_=_C3636( C3361 C3636 ) C3361_=_C3669( C3361 C3669 ) \nC3361_=_C3867( C3361 C3867 ) C3361_=_C3997( C3361 C3997 ) C3361_=_C4050( C3361 C4050 ) C3361_=_C4075( C3361 C4075 ) C3361_=_C4094( C3361 C4094 ) C3373_=_C3414( C3373 C3414 ) \nC3373_=_C3448( C3373 C3448 ) C3373_=_C3459( C3373 C3459 ) C3373_=_C3465( C3373 C3465 ) C3373_=_C3568( C3373 C3568 ) C3373_=_C3636( C3373 C3636 ) C3373_=_C3669( C3373 C3669 ) \nC3373_=_C3867( C3373 C3867 ) C3373_=_C3997( C3373 C3997 ) C3373_=_C4050( C3373 C4050 ) C3373_=_C4075( C3373 C4075 ) C3373_=_C4094( C3373 C4094 ) C3414_=_C3448( C3414 C3448 ) \nC3414_=_C3459( C3414 C3459 ) C3414_=_C3465( C3414 C3465 ) C3414_=_C3568( C3414 C3568 ) C3414_=_C3636( C3414 C3636 ) C3414_=_C3669( C3414 C3669 ) C3414_=_C3867( C3414 C3867 ) \nC3414_=_C3997( C3414 C3997 ) C3414_=_C4050( C3414 C4050 ) C3414_=_C4075( C3414 C4075 ) C3414_=_C4094( C3414 C4094 ) C3448_=_C3459( C3448 C3459 ) C3448_=_C3465( C3448 C3465 ) \nC3448_=_C3568( C3448 C3568 ) C3448_=_C3636( C3448 C3636 ) C3448_=_C3669( C3448 C3669 ) C3448_=_C3867( C3448 C3867 ) C3448_=_C3997( C3448 C3997 ) C3448_=_C4050( C3448 C4050 ) \nC3448_=_C4075( C3448 C4075 ) C3448_=_C4094( C3448 C4094 ) C3459_=_C3465( C3459 C3465 ) C3459_=_C3568( C3459 C3568 ) C3459_=_C3636( C3459 C3636 ) C3459_=_C3669( C3459 C3669 ) \nC3459_=_C3867( C3459 C3867 ) C3459_=_C3997( C3459 C3997 ) C3459_=_C4050( C3459 C4050 ) C3459_=_C4075( C3459 C4075 ) C3459_=_C4094( C3459 C4094 ) C3465_=_C3568( C3465 C3568 ) \nC3465_=_C3636( C3465 C3636 ) C3465_=_C3669( C3465 C3669 ) C3465_=_C3867( C3465 C3867 ) C3465_=_C3997( C3465 C3997 ) C3465_=_C4050( C3465 C4050 ) C3465_=_C4075( C3465 C4075 ) \nC3465_=_C4094( C3465 C4094 ) C3568_=_C3636( C3568 C3636 ) C3568_=_C3669( C3568 C3669 ) C3568_=_C3867( C3568 C3867 ) C3568_=_C3997( C3568 C3997 ) C3568_=_C4050( C3568 C4050 ) \nC3568_=_C4075( C3568 C4075 ) C3568_=_C4094( C3568 C4094 ) C3636_=_C3669( C3636 C3669 ) C3636_=_C3867( C3636 C3867 ) C3636_=_C3997( C3636 C3997 ) C3636_=_C4050( C3636 C4050 ) \nC3636_=_C4075( C3636 C4075 ) C3636_=_C4094( C3636 C4094 ) C3669_=_C3867( C3669 C3867 ) C3669_=_C3997( C3669 C3997 ) C3669_=_C4050( C3669 C4050 ) C3669_=_C4075( C3669 C4075 ) \nC3669_=_C4094( C3669 C4094 ) C3867_=_C3997( C3867 C3997 ) C3867_=_C4050( C3867 C4050 ) C3867_=_C4075( C3867 C4075 ) C3867_=_C4094( C3867 C4094 ) C3997_=_C4050( C3997 C4050 ) \nC3997_=_C4075( C3997 C4075 ) C3997_=_C4094( C3997 C4094 ) C4050_=_C4075( C4050 C4075 ) C4050_=_C4094( C4050 C4094 ) C4075_=_C4094( C4075 C4094 ) "];135-&gt;210[label="58: C333 C357 C420 C506 C516 \nC777 C794 C830 C845 C859 C1542 \nC1554 C1647 C1896 C1994 C2004 C2029 \nC2249 C2286 C2448 C2671 C2864 C2914 \nC3071 C3073 C3086 C3134 C3191 C3271 \nC3272 C3273 C3274 C3275 C3276 C3277 \nC3278 C3279 C3280 C3281 C3282 C3283 \nC3285 C3286 C3287 C3361 C3373 C3414 \nC3448 C3459 C3465 C3568 C3636 C3669 \nC3867 C3997 C4050 C4075 C4094 \n822: C333_=_C357 ,C333_=_C516 ,C333_=_C777 ,C333_=_C830 ,C333_=_C859 ,\nC333_=_C1554 ,C333_=_C1647 ,C333_=_C2004 ,C333_=_C2029 ,C333_=_C2671 ,C333_=_C2914 ,\nC333_=_C3071 ,C333_=_C3086 ,C333_=_C3191 ,C333_=_C3361 ,C333_=_C3373 ,C333_=_C3414 ,\nC333_=_C3448 ,C333_=_C3459 ,C333_=_C3465 ,C333_=_C3568 ,C333_=_C3636 ,C333_=_C3669 ,\nC333_=_C3867 ,C333_=_C3997 ,C333_=_C4050 ,C333_=_C4075 ,C333_=_C4094 ,C357_=_C516 ,\nC357_=_C777 ,C357_=_C830 ,C357_=_C859 ,C357_=_C1554 ,C357_=_C1647 ,C357_=_C2004 ,\nC357_=_C2029 ,C357_=_C2671 ,C357_=_C2914 ,C357_=_C3071 ,C357_=_C3086 ,C357_=_C3191 ,\nC357_=_C3361 ,C357_=_C3373 ,C357_=_C3414 ,C357_=_C3448 ,C357_=_C3459 ,C357_=_C3465 ,\nC357_=_C3568 ,C357_=_C3636 ,C357_=_C3669 ,C357_=_C3867 ,C357_=_C3997 ,C357_=_C4050 ,\nC357_=_C4075 ,C357_=_C4094 ,C420_=_C506 ,C420_=_C794 ,C420_=_C845 ,C420_=_C1542 ,\nC420_=_C1896 ,C420_=_C1994 ,C420_=_C2249 ,C420_=_C2286 ,C420_=_C2448 ,C420_=_C2864 ,\nC420_=_C3073 ,C420_=_C3134 ,C420_=_C3271 ,C420_=_C3272 ,C420_=_C3273 ,C420_=_C3274 ,\nC420_=_C3275 ,C420_=_C3276 ,C420_=_C3277 ,C420_=_C3278 ,C420_=_C3279 ,C420_=_C3280 ,\nC420_=_C3281 ,C420_=_C3282 ,C420_=_C3283 ,C420_=_C3285 ,C420_=_C3286 ,C420_=_C3287 ,\nC506_=_C516 ,C506_=_C794 ,C506_=_C845 ,C506_=_C1542 ,C506_=_C1896 ,C506_=_C1994 ,\nC506_=_C2249 ,C506_=_C2286 ,C506_=_C2448 ,C506_=_C2864 ,C506_=_C3073 ,C506_=_C3134 ,\nC506_=_C3271 ,C506_=_C3272 ,C506_=_C3273 ,C506_=_C3274 ,C506_=_C3275 ,C506_=_C3276 ,\nC506_=_C3277 ,C506_=_C3278 ,C506_=_C3279 ,C506_=_C3280 ,C506_=_C3281 ,C506_=_C3282 ,\nC506_=_C3283 ,C506_=_C3285 ,C506_=_C3286 ,C506_=_C3287 ,C516_=_C777 ,C516_=_C830 ,\nC516_=_C859 ,C516_=_C1554 ,C516_=_C1647 ,C516_=_C2004 ,C516_=_C2029 ,C516_=_C2671 ,\nC516_=_C2914 ,C516_=_C3071 ,C516_=_C3086 ,C516_=_C3191 ,C516_=_C3361 ,C516_=_C3373 ,\nC516_=_C3414 ,C516_=_C3448 ,C516_=_C3459 ,C516_=_C3465 ,C516_=_C3568 ,C516_=_C3636 ,\nC516_=_C3669 ,C516_=_C3867 ,C516_=_C3997 ,C516_=_C4050 ,C516_=_C4075 ,C516_=_C4094 ,\nC777_=_C830 ,C777_=_C859 ,C777_=_C1554 ,C777_=_C1647 ,C777_=_C2004 ,C777_=_C2029 ,\nC777_=_C2671 ,C777_=_C2914 ,C777_=_C3071 ,C777_=_C3086 ,C777_=_C3191 ,C777_=_C3361 ,\nC777_=_C3373 ,C777_=_C3414 ,C777_=_C3448 ,C777_=_C3459 ,C777_=_C3465 ,C777_=_C3568 ,\nC777_=_C3636 ,C777_=_C3669 ,C777_=_C3867 ,C777_=_C3997 ,C777_=_C4050 ,C777_=_C4075 ,\nC777_=_C4094 ,C794_=_C845 ,C794_=_C1542 ,C794_=_C1896 ,C794_=_C1994 ,C794_=_C2249 ,\nC794_=_C2286 ,C794_=_C2448 ,C794_=_C2864 ,C794_=_C3073 ,C794_=_C3134 ,C794_=_C3271 ,\nC794_=_C3272 ,C794_=_C3273 ,C794_=_C3274 ,C794_=_C3275 ,C794_=_C3276 ,C794_=_C3277 ,\nC794_=_C3278 ,C794_=_C3279 ,C794_=_C3280 ,C794_=_C3281 ,C794_=_C3282 ,C794_=_C3283 ,\nC794_=_C3285 ,C794_=_C3286 ,C794_=_C3287 ,C830_=_C859 ,C830_=_C1554 ,C830_=_C1647 ,\nC830_=_C2004 ,C830_=_C2029 ,C830_=_C2671 ,C830_=_C2914 ,C830_=_C3071 ,C830_=_C3086 ,\nC830_=_C3191 ,C830_=_C3361 ,C830_=_C3373 ,C830_=_C3414 ,C830_=_C3448 ,C830_=_C3459 ,\nC830_=_C3465 ,C830_=_C3568 ,C830_=_C3636 ,C830_=_C3669 ,C830_=_C3867 ,C830_=_C3997 ,\nC830_=_C4050 ,C830_=_C4075 ,C830_=_C4094 ,C845_=_C859 ,C845_=_C1542 ,C845_=_C1896 ,\nC845_=_C1994 ,C845_=_C2249 ,C845_=_C2286 ,C845_=_C2448 ,C845_=_C2864 ,C845_=_C3073 ,\nC845_=_C3134 ,C845_=_C3271 ,C845_=_C3272 ,C845_=_C3273 ,C845_=_C3274 ,C845_=_C3275 ,\nC845_=_C3276 ,C845_=_C3277 ,C845_=_C3278 ,C845_=_C3279 ,C845_=_C3280 ,C845_=_C3281 ,\nC845_=_C3282 ,C845_=_C3283 ,C845_=_C3285 ,C845_=_C3286 ,C845_=_C3287 ,C859_=_C1554 ,\nC859_=_C1647 ,C859_=_C2004 ,C859_=_C2029 ,C859_=_C2671 ,C859_=_C2914 ,C859_=_C3071 ,\nC859_=_C3086 ,C859_=_C3191 ,C859_=_C3361 ,C859_=_C3373 ,C859_=_C3414 ,C859_=_C3448 ,\nC859_=_C3459 ,C859_=_C3465 ,C859_=_C3568 ,C859_=_C3636 ,C859_=_C3669 ,C859_=_C3867 ,\nC859_=_C3997 ,C859_=_C4050 ,C859_=_C4075 ,C859_=_C4094 ,C1542_=_C1554 ,C1542_=_C1896 ,\nC1542_=_C1994 ,C1542_=_C2249 ,C1542_=_C2286 ,C1542_=_C2448 ,C1542_=_C2864 ,C1542_=_C3073 ,\nC1542_=_C3134 ,C1542_=_C3271 ,C1542_=_C3272 ,C1542_=_C3273 ,C1542_=_C3274 ,C1542_=_C3275 ,\nC1542_=_C3276 ,C1542_=_C3277 ,C1542_=_C3278 ,C1542_=_C3279 ,C1542_=_C3280 ,C1542_=_C3281 ,\nC1542_=_C3282 ,C1542_=_C3283 ,C1542_=_C3285 ,C1542_=_C3286 ,C1542_=_C3287 ,C1554_=_C1647 ,\nC1554_=_C2004 ,C1554_=_C2029 ,C1554_=_C2671 ,C1554_=_C2914 ,C1554_=_C3071 ,C1554_=_C3086 ,\nC1554_=_C3191 ,C1554_=_C3361 ,C1554_=_C3373 ,C1554_=_C3414 ,C1554_=_C3448 ,C1554_=_C3459 ,\nC1554_=_C3465 ,C1554_=_C3568 ,C1554_=_C3636 ,C1554_=_C3669 ,C1554_=_C3867 ,C1554_=_C3997 ,\nC1554_=_C4050 ,C1554_=_C4075 ,C1554_=_C4094 ,C1647_=_C2004 ,C1647_=_C2029 ,C1647_=_C2671 ,\nC1647_=_C2914 ,C1647_=_C3071 ,C1647_=_C3086 ,C1647_=_C3191 ,C1647_=_C3361 ,C1647_=_C3373 ,\nC1647_=_C3414 ,C1647_=_C3448 ,C1647_=_C3459 ,C1647_=_C3465 ,C1647_=_C3568 ,C1647_=_C3636 ,\nC1647_=_C3669 ,C1647_=_C3867 ,C1647_=_C3997 ,C1647_=_C4050 ,C1647_=_C4075 ,C1647_=_C4094 ,\nC1896_=_C1994 ,C1896_=_C2249 ,C1896_=_C2286 ,C1896_=_C2448 ,C1896_=_C2864 ,C1896_=_C3073 ,\nC1896_=_C3134 ,C1896_=_C3271 ,C1896_=_C3272 ,C1896_=_C3273 ,C1896_=_C3274 ,C1896_=_C3275 ,\nC1896_=_C3276 ,C1896_=_C3277 ,C1896_=_C3278 ,C1896_=_C3279 ,C1896_=_C3280 ,C1896_=_C3281 ,\nC1896_=_C3282 ,C1896_=_C3283 ,C1896_=_C3285 ,C1896_=_C3286 ,C1896_=_C3287 ,C1994_=_C2004 ,\nC1994_=_C2249 ,C1994_=_C2286 ,C1994_=_C2448 ,C1994_=_C2864 ,C1994_=_C3073 ,C1994_=_C3134 ,\nC1994_=_C3271 ,C1994_=_C3272 ,C1994_=_C3273 ,C1994_=_C3274 ,C1994_=_C3275 ,C1994_=_C3276 ,\nC1994_=_C3277 ,C1994_=_C3278 ,C1994_=_C3279 ,C1994_=_C3280 ,C1994_=_C3281 ,C1994_=_C3282 ,\nC1994_=_C3283 ,C1994_=_C3285 ,C1994_=_C3286 ,C1994_=_C3287 ,C2004_=_C2029 ,C2004_=_C2671 ,\nC2004_=_C2914 ,C2004_=_C3071 ,C2004_=_C3086 ,C2004_=_C3191 ,C2004_=_C3361 ,C2004_=_C3373 ,\nC2004_=_C3414 ,C2004_=_C3448 ,C2004_=_C3459 ,C2004_=_C3465 ,C2004_=_C3568 ,C2004_=_C3636 ,\nC2004_=_C3669 ,C2004_=_C3867 ,C2004_=_C3997 ,C2004_=_C4050 ,C2004_=_C4075 ,C2004_=_C4094 ,\nC2029_=_C2671 ,C2029_=_C2914 ,C2029_=_C3071 ,C2029_=_C3086 ,C2029_=_C3191 ,C2029_=_C3361 ,\nC2029_=_C3373 ,C2029_=_C3414 ,C2029_=_C3448 ,C2029_=_C3459 ,C2029_=_C3465 ,C2029_=_C3568 ,\nC2029_=_C3636 ,C2029_=_C3669 ,C2029_=_C3867 ,C2029_=_C3997 ,C2029_=_C4050 ,C2029_=_C4075 ,\nC2029_=_C4094 ,C2249_=_C2286 ,C2249_=_C2448 ,C2249_=_C2864 ,C2249_=_C3073 ,C2249_=_C3134 ,\nC2249_=_C3271 ,C2249_=_C3272 ,C2249_=_C3273 ,C2249_=_C3274 ,C2249_=_C3275 ,C2249_=_C3276 ,\nC2249_=_C3277 ,C2249_=_C3278 ,C2249_=_C3279 ,C2249_=_C3280 ,C2249_=_C3281</w:t>
      </w:r>
    </w:p>
    <w:p>
      <w:pPr>
        <w:pStyle w:val="PreformattedText"/>
        <w:bidi w:val="0"/>
        <w:spacing w:before="0" w:after="0"/>
        <w:jc w:val="left"/>
        <w:rPr/>
      </w:pPr>
      <w:r>
        <w:rPr/>
        <w:t xml:space="preserve"> </w:t>
      </w:r>
      <w:r>
        <w:rPr/>
        <w:t>,C2249_=_C3282 ,\nC2249_=_C3283 ,C2249_=_C3285 ,C2249_=_C3286 ,C2249_=_C3287 ,C2286_=_C2448 ,C2286_=_C2864 ,\nC2286_=_C3073 ,C2286_=_C3134 ,C2286_=_C3271 ,C2286_=_C3272 ,C2286_=_C3273 ,C2286_=_C3274 ,\nC2286_=_C3275 ,C2286_=_C3276 ,C2286_=_C3277 ,C2286_=_C3278 ,C2286_=_C3279 ,C2286_=_C3280 ,\nC2286_=_C3281 ,C2286_=_C3282 ,C2286_=_C3283 ,C2286_=_C3285 ,C2286_=_C3286 ,C2286_=_C3287 ,\nC2448_=_C2864 ,C2448_=_C3073 ,C2448_=_C3134 ,C2448_=_C3271 ,C2448_=_C3272 ,C2448_=_C3273 ,\nC2448_=_C3274 ,C2448_=_C3275 ,C2448_=_C3276 ,C2448_=_C3277 ,C2448_=_C3278 ,C2448_=_C3279 ,\nC2448_=_C3280 ,C2448_=_C3281 ,C2448_=_C3282 ,C2448_=_C3283 ,C2448_=_C3285 ,C2448_=_C3286 ,\nC2448_=_C3287 ,C2671_=_C2914 ,C2671_=_C3071 ,C2671_=_C3086 ,C2671_=_C3191 ,C2671_=_C3361 ,\nC2671_=_C3373 ,C2671_=_C3414 ,C2671_=_C3448 ,C2671_=_C3459 ,C2671_=_C3465 ,C2671_=_C3568 ,\nC2671_=_C3636 ,C2671_=_C3669 ,C2671_=_C3867 ,C2671_=_C3997 ,C2671_=_C4050 ,C2671_=_C4075 ,\nC2671_=_C4094 ,C2864_=_C3073 ,C2864_=_C3134 ,C2864_=_C3271 ,C2864_=_C3272 ,C2864_=_C3273 ,\nC2864_=_C3274 ,C2864_=_C3275 ,C2864_=_C3276 ,C2864_=_C3277 ,C2864_=_C3278 ,C2864_=_C3279 ,\nC2864_=_C3280 ,C2864_=_C3281 ,C2864_=_C3282 ,C2864_=_C3283 ,C2864_=_C3285 ,C2864_=_C3286 ,\nC2864_=_C3287 ,C2914_=_C3071 ,C2914_=_C3086 ,C2914_=_C3191 ,C2914_=_C3361 ,C2914_=_C3373 ,\nC2914_=_C3414 ,C2914_=_C3448 ,C2914_=_C3459 ,C2914_=_C3465 ,C2914_=_C3568 ,C2914_=_C3636 ,\nC2914_=_C3669 ,C2914_=_C3867 ,C2914_=_C3997 ,C2914_=_C4050 ,C2914_=_C4075 ,C2914_=_C4094 ,\nC3071_=_C3086 ,C3071_=_C3191 ,C3071_=_C3361 ,C3071_=_C3373 ,C3071_=_C3414 ,C3071_=_C3448 ,\nC3071_=_C3459 ,C3071_=_C3465 ,C3071_=_C3568 ,C3071_=_C3636 ,C3071_=_C3669 ,C3071_=_C3867 ,\nC3071_=_C3997 ,C3071_=_C4050 ,C3071_=_C4075 ,C3071_=_C4094 ,C3073_=_C3086 ,C3073_=_C3134 ,\nC3073_=_C3271 ,C3073_=_C3272 ,C3073_=_C3273 ,C3073_=_C3274 ,C3073_=_C3275 ,C3073_=_C3276 ,\nC3073_=_C3277 ,C3073_=_C3278 ,C3073_=_C3279 ,C3073_=_C3280 ,C3073_=_C3281 ,C3073_=_C3282 ,\nC3073_=_C3283 ,C3073_=_C3285 ,C3073_=_C3286 ,C3073_=_C3287 ,C3086_=_C3191 ,C3086_=_C3361 ,\nC3086_=_C3373 ,C3086_=_C3414 ,C3086_=_C3448 ,C3086_=_C3459 ,C3086_=_C3465 ,C3086_=_C3568 ,\nC3086_=_C3636 ,C3086_=_C3669 ,C3086_=_C3867 ,C3086_=_C3997 ,C3086_=_C4050 ,C3086_=_C4075 ,\nC3086_=_C4094 ,C3134_=_C3271 ,C3134_=_C3272 ,C3134_=_C3273 ,C3134_=_C3274 ,C3134_=_C3275 ,\nC3134_=_C3276 ,C3134_=_C3277 ,C3134_=_C3278 ,C3134_=_C3279 ,C3134_=_C3280 ,C3134_=_C3281 ,\nC3134_=_C3282 ,C3134_=_C3283 ,C3134_=_C3285 ,C3134_=_C3286 ,C3134_=_C3287 ,C3191_=_C3361 ,\nC3191_=_C3373 ,C3191_=_C3414 ,C3191_=_C3448 ,C3191_=_C3459 ,C3191_=_C3465 ,C3191_=_C3568 ,\nC3191_=_C3636 ,C3191_=_C3669 ,C3191_=_C3867 ,C3191_=_C3997 ,C3191_=_C4050 ,C3191_=_C4075 ,\nC3191_=_C4094 ,C3271_=_C3272 ,C3271_=_C3273 ,C3271_=_C3274 ,C3271_=_C3275 ,C3271_=_C3276 ,\nC3271_=_C3277 ,C3271_=_C3278 ,C3271_=_C3279 ,C3271_=_C3280 ,C3271_=_C3281 ,C3271_=_C3282 ,\nC3271_=_C3283 ,C3271_=_C3285 ,C3271_=_C3286 ,C3271_=_C3287 ,C3272_=_C3273 ,C3272_=_C3274 ,\nC3272_=_C3275 ,C3272_=_C3276 ,C3272_=_C3277 ,C3272_=_C3278 ,C3272_=_C3279 ,C3272_=_C3280 ,\nC3272_=_C3281 ,C3272_=_C3282 ,C3272_=_C3283 ,C3272_=_C3285 ,C3272_=_C3286 ,C3272_=_C3287 ,\nC3272_=_C3373 ,C3273_=_C3274 ,C3273_=_C3275 ,C3273_=_C3276 ,C3273_=_C3277 ,C3273_=_C3278 ,\nC3273_=_C3279 ,C3273_=_C3280 ,C3273_=_C3281 ,C3273_=_C3282 ,C3273_=_C3283 ,C3273_=_C3285 ,\nC3273_=_C3286 ,C3273_=_C3287 ,C3273_=_C3459 ,C3274_=_C3275 ,C3274_=_C3276 ,C3274_=_C3277 ,\nC3274_=_C3278 ,C3274_=_C3279 ,C3274_=_C3280 ,C3274_=_C3281 ,C3274_=_C3282 ,C3274_=_C3283 ,\nC3274_=_C3285 ,C3274_=_C3286 ,C3274_=_C3287 ,C3274_=_C3465 ,C3275_=_C3276 ,C3275_=_C3277 ,\nC3275_=_C3278 ,C3275_=_C3279 ,C3275_=_C3280 ,C3275_=_C3281 ,C3275_=_C3282 ,C3275_=_C3283 ,\nC3275_=_C3285 ,C3275_=_C3286 ,C3275_=_C3287 ,C3276_=_C3277 ,C3276_=_C3278 ,C3276_=_C3279 ,\nC3276_=_C3280 ,C3276_=_C3281 ,C3276_=_C3282 ,C3276_=_C3283 ,C3276_=_C3285 ,C3276_=_C3286 ,\nC3276_=_C3287 ,C3277_=_C3278 ,C3277_=_C3279 ,C3277_=_C3280 ,C3277_=_C3281 ,C3277_=_C3282 ,\nC3277_=_C3283 ,C3277_=_C3285 ,C3277_=_C3286 ,C3277_=_C3287 ,C3277_=_C3669 ,C3278_=_C3279 ,\nC3278_=_C3280 ,C3278_=_C3281 ,C3278_=_C3282 ,C3278_=_C3283 ,C3278_=_C3285 ,C3278_=_C3286 ,\nC3278_=_C3287 ,C3279_=_C3280 ,C3279_=_C3281 ,C3279_=_C3282 ,C3279_=_C3283 ,C3279_=_C3285 ,\nC3279_=_C3286 ,C3279_=_C3287 ,C3280_=_C3281 ,C3280_=_C3282 ,C3280_=_C3283 ,C3280_=_C3285 ,\nC3280_=_C3286 ,C3280_=_C3287 ,C3281_=_C3282 ,C3281_=_C3283 ,C3281_=_C3285 ,C3281_=_C3286 ,\nC3281_=_C3287 ,C3282_=_C3283 ,C3282_=_C3285 ,C3282_=_C3286 ,C3282_=_C3287 ,C3283_=_C3285 ,\nC3283_=_C3286 ,C3283_=_C3287 ,C3285_=_C3286 ,C3285_=_C3287 ,C3285_=_C4094 ,C3286_=_C3287 ,\nC3361_=_C3373 ,C3361_=_C3414 ,C3361_=_C3448 ,C3361_=_C3459 ,C3361_=_C3465 ,C3361_=_C3568 ,\nC3361_=_C3636 ,C3361_=_C3669 ,C3361_=_C3867 ,C3361_=_C3997 ,C3361_=_C4050 ,C3361_=_C4075 ,\nC3361_=_C4094 ,C3373_=_C3414 ,C3373_=_C3448 ,C3373_=_C3459 ,C3373_=_C3465 ,C3373_=_C3568 ,\nC3373_=_C3636 ,C3373_=_C3669 ,C3373_=_C3867 ,C3373_=_C3997 ,C3373_=_C4050 ,C3373_=_C4075 ,\nC3373_=_C4094 ,C3414_=_C3448 ,C3414_=_C3459 ,C3414_=_C3465 ,C3414_=_C3568 ,C3414_=_C3636 ,\nC3414_=_C3669 ,C3414_=_C3867 ,C3414_=_C3997 ,C3414_=_C4050 ,C3414_=_C4075 ,C3414_=_C4094 ,\nC3448_=_C3459 ,C3448_=_C3465 ,C3448_=_C3568 ,C3448_=_C3636 ,C3448_=_C3669 ,C3448_=_C3867 ,\nC3448_=_C3997 ,C3448_=_C4050 ,C3448_=_C4075 ,C3448_=_C4094 ,C3459_=_C3465 ,C3459_=_C3568 ,\nC3459_=_C3636 ,C3459_=_C3669 ,C3459_=_C3867 ,C3459_=_C3997 ,C3459_=_C4050 ,C3459_=_C4075 ,\nC3459_=_C4094 ,C3465_=_C3568 ,C3465_=_C3636 ,C3465_=_C3669 ,C3465_=_C3867 ,C3465_=_C3997 ,\nC3465_=_C4050 ,C3465_=_C4075 ,C3465_=_C4094 ,C3568_=_C3636 ,C3568_=_C3669 ,C3568_=_C3867 ,\nC3568_=_C3997 ,C3568_=_C4050 ,C3568_=_C4075 ,C3568_=_C4094 ,C3636_=_C3669 ,C3636_=_C3867 ,\nC3636_=_C3997 ,C3636_=_C4050 ,C3636_=_C4075 ,C3636_=_C4094 ,C3669_=_C3867 ,C3669_=_C3997 ,\nC3669_=_C4050 ,C3669_=_C4075 ,C3669_=_C4094 ,C3867_=_C3997 ,C3867_=_C4050 ,C3867_=_C4075 ,\nC3867_=_C4094 ,C3997_=_C4050 ,C3997_=_C4075 ,C3997_=_C4094 ,C4050_=_C4075 ,C4050_=_C4094 ,\nC4075_=_C4094 ,"];211[shape=box, label="id:211 level: 6\n57: C453 C816 C1225 C1228 C1250 \nC1393 C1447 C1497 C1499 C1537 C1541 \nC1563 C1602 C1634 C1652 C1680 C1893 \nC1933 C1991 C2012 C2016 C2130 C2134 \nC2309 C2398 C2480 C2481 C2482 C2483 \nC2484 C2485 C2486 C2487 C2488 C2489 \nC2490 C2491 C2492 C2493 C2494 C2495 \nC2499 C2656 C3058 C3059 C3060 C3061 \nC3062 C3063 C3064 C3065 C3066 C3067 \nC3068 C3069 C3070 C3071 \n821: C453_=_C816( C453 C816 ) C453_=_C1228( C453 C1228 ) C453_=_C1499( C453 C1499 ) C453_=_C1541( C453 C1541 ) C453_=_C1634( C453 C1634 ) \nC453_=_C1680( C453 C1680 ) C453_=_C1893( C453 C1893 ) C453_=_C2016( C453 C2016 ) C453_=_C2134( C453 C2134 ) C453_=_C2309( C453 C2309 ) C453_=_C2398( C453 C2398 ) \nC453_=_C2482( C453 C2482 ) C453_=_C2499( C453 C2499 ) C453_=_C2656( C453 C2656 ) C453_=_C3058( C453 C3058 ) C453_=_C3059( C453 C3059 ) C453_=_C3060( C453 C3060 ) \nC453_=_C3061( C453 C3061 ) C453_=_C3062( C453 C3062 ) C453_=_C3063( C453 C3063 ) C453_=_C3064( C453 C3064 ) C453_=_C3065( C453 C3065 ) C453_=_C3066( C453 C3066 ) \nC453_=_C3067( C453 C3067 ) C453_=_C3068( C453 C3068 ) C453_=_C3069( C453 C3069 ) C453_=_C3070( C453 C3070 ) C453_=_C3071( C453 C3071 ) C816_=_C1228( C816 C1228 ) \nC816_=_C1499( C816 C1499 ) C816_=_C1541( C816 C1541 ) C816_=_C1634( C816 C1634 ) C816_=_C1680( C816 C1680 ) C816_=_C1893( C816 C1893 ) C816_=_C2016( C816 C2016 ) \nC816_=_C2134( C816 C2134 ) C816_=_C2309( C816 C2309 ) C816_=_C2398( C816 C2398 ) C816_=_C2482( C816 C2482 ) C816_=_C2499( C816 C2499 ) C816_=_C2656( C816 C2656 ) \nC816_=_C3058( C816 C3058 ) C816_=_C3059( C816 C3059 ) C816_=_C3060( C816 C3060 ) C816_=_C3061( C816 C3061 ) C816_=_C3062( C816 C3062 ) C816_=_C3063( C816 C3063 ) \nC816_=_C3064( C816 C3064 ) C816_=_C3065( C816 C3065 ) C816_=_C3066( C816 C3066 ) C816_=_C3067( C816 C3067 ) C816_=_C3068( C816 C3068 ) C816_=_C3069( C816 C3069 ) \nC816_=_C3070( C816 C3070 ) C816_=_C3071( C816 C3071 ) C1225_=_C1228( C1225 C1228 ) C1225_=_C1250( C1225 C1250 ) C1225_=_C1393( C1225 C1393 ) C1225_=_C1447( C1225 C1447 ) \nC1225_=_C1497( C1225 C1497 ) C1225_=_C1537( C1225 C1537 ) C1225_=_C1563( C1225 C1563 ) C1225_=_C1602( C1225 C1602 ) C1225_=_C1652( C1225 C1652 ) C1225_=_C1933( C1225 C1933 ) \nC1225_=_C1991( C1225 C1991 ) C1225_=_C2012( C1225 C2012 ) C1225_=_C2130( C1225 C2130 ) C1225_=_C2480( C1225 C2480 ) C1225_=_C2481( C1225 C2481 ) C1225_=_C2482( C1225 C2482 ) \nC1225_=_C2483( C1225 C2483 ) C1225_=_C2484( C1225 C2484 ) C1225_=_C2485( C1225 C2485 ) C1225_=_C2486( C1225 C2486 ) C1225_=_C2487( C1225 C2487 ) C1225_=_C2488( C1225 C2488 ) \nC1225_=_C2489( C1225 C2489 ) C1225_=_C2490( C1225 C2490 ) C1225_=_C2491( C1225 C2491 ) C1225_=_C2492( C1225 C2492 ) C1225_=_C2493( C1225 C2493 ) C1225_=_C2494( C1225 C2494 ) \nC1225_=_C2495( C1225 C2495 ) C1228_=_C1499( C1228 C1499 ) C1228_=_C1541( C1228 C1541 ) C1228_=_C1634( C1228 C1634 ) C1228_=_C1680( C1228 C1680 ) C1228_=_C1893( C1228 C1893 ) \nC1228_=_C2016( C1228 C2016 ) C1228_=_C2134( C1228 C2134 ) C1228_=_C2309( C1228 C2309 ) C1228_=_C2398( C1228 C2398 ) C1228_=_C2482( C1228 C2482 ) C1228_=_C2499( C1228 C2499 ) \nC1228_=_C2656( C1228 C2656 ) C1228_=_C3058( C1228 C3058 ) C1228_=_C3059( C1228 C3059 ) C1228_=_C3060( C1228 C3060 ) C1228_=_C3061( C1228 C3061 ) C1228_=_C3062( C1228 C3062 ) \nC1228_=_C3063( C1228 C3063 ) C1228_=_C3064( C1228 C3064 ) C1228_=_C3065( C1228 C3065 ) C1228_=_C3066( C1228 C3066 ) C1228_=_C3067( C1228 C3067 ) C1228_=_C3068( C1228 C3068 ) \nC1228_=_C3069( C1228 C3069 ) C1228_=_C3070( C1228 C3070 ) C1228_=_C3071( C1228 C3071 ) C1250_=_C1393( C1250 C1393 ) C1250_=_C1447( C1250 C1447 ) C1250_=_C1497( C1250 C1497 ) \nC1250_=_C1537( C1250 C1537 ) C1250_=_C1563( C1250 C1563 ) C1250_=_C1602( C1250 C1602 ) C1250_=_C1652( C1250 C1652 ) C1250_=_C1933( C1250 C1933 ) C1250_=_C1991( C1250 C1991 ) \nC1250_=_C2012( C1250 C2012 ) C1250_=_C2130( C1250 C2130 ) C1250_=_C2480( C1250 C2480 ) C1250_=_C2481(</w:t>
      </w:r>
    </w:p>
    <w:p>
      <w:pPr>
        <w:pStyle w:val="PreformattedText"/>
        <w:bidi w:val="0"/>
        <w:spacing w:before="0" w:after="0"/>
        <w:jc w:val="left"/>
        <w:rPr/>
      </w:pPr>
      <w:r>
        <w:rPr/>
        <w:t xml:space="preserve"> </w:t>
      </w:r>
      <w:r>
        <w:rPr/>
        <w:t>C1250 C2481 ) C1250_=_C2482( C1250 C2482 ) C1250_=_C2483( C1250 C2483 ) \nC1250_=_C2484( C1250 C2484 ) C1250_=_C2485( C1250 C2485 ) C1250_=_C2486( C1250 C2486 ) C1250_=_C2487( C1250 C2487 ) C1250_=_C2488( C1250 C2488 ) C1250_=_C2489( C1250 C2489 ) \nC1250_=_C2490( C1250 C2490 ) C1250_=_C2491( C1250 C2491 ) C1250_=_C2492( C1250 C2492 ) C1250_=_C2493( C1250 C2493 ) C1250_=_C2494( C1250 C2494 ) C1250_=_C2495( C1250 C2495 ) \nC1393_=_C1447( C1393 C1447 ) C1393_=_C1497( C1393 C1497 ) C1393_=_C1537( C1393 C1537 ) C1393_=_C1563( C1393 C1563 ) C1393_=_C1602( C1393 C1602 ) C1393_=_C1652( C1393 C1652 ) \nC1393_=_C1933( C1393 C1933 ) C1393_=_C1991( C1393 C1991 ) C1393_=_C2012( C1393 C2012 ) C1393_=_C2130( C1393 C2130 ) C1393_=_C2480( C1393 C2480 ) C1393_=_C2481( C1393 C2481 ) \nC1393_=_C2482( C1393 C2482 ) C1393_=_C2483( C1393 C2483 ) C1393_=_C2484( C1393 C2484 ) C1393_=_C2485( C1393 C2485 ) C1393_=_C2486( C1393 C2486 ) C1393_=_C2487( C1393 C2487 ) \nC1393_=_C2488( C1393 C2488 ) C1393_=_C2489( C1393 C2489 ) C1393_=_C2490( C1393 C2490 ) C1393_=_C2491( C1393 C2491 ) C1393_=_C2492( C1393 C2492 ) C1393_=_C2493( C1393 C2493 ) \nC1393_=_C2494( C1393 C2494 ) C1393_=_C2495( C1393 C2495 ) C1447_=_C1497( C1447 C1497 ) C1447_=_C1537( C1447 C1537 ) C1447_=_C1563( C1447 C1563 ) C1447_=_C1602( C1447 C1602 ) \nC1447_=_C1652( C1447 C1652 ) C1447_=_C1933( C1447 C1933 ) C1447_=_C1991( C1447 C1991 ) C1447_=_C2012( C1447 C2012 ) C1447_=_C2130( C1447 C2130 ) C1447_=_C2480( C1447 C2480 ) \nC1447_=_C2481( C1447 C2481 ) C1447_=_C2482( C1447 C2482 ) C1447_=_C2483( C1447 C2483 ) C1447_=_C2484( C1447 C2484 ) C1447_=_C2485( C1447 C2485 ) C1447_=_C2486( C1447 C2486 ) \nC1447_=_C2487( C1447 C2487 ) C1447_=_C2488( C1447 C2488 ) C1447_=_C2489( C1447 C2489 ) C1447_=_C2490( C1447 C2490 ) C1447_=_C2491( C1447 C2491 ) C1447_=_C2492( C1447 C2492 ) \nC1447_=_C2493( C1447 C2493 ) C1447_=_C2494( C1447 C2494 ) C1447_=_C2495( C1447 C2495 ) C1497_=_C1499( C1497 C1499 ) C1497_=_C1537( C1497 C1537 ) C1497_=_C1563( C1497 C1563 ) \nC1497_=_C1602( C1497 C1602 ) C1497_=_C1652( C1497 C1652 ) C1497_=_C1933( C1497 C1933 ) C1497_=_C1991( C1497 C1991 ) C1497_=_C2012( C1497 C2012 ) C1497_=_C2130( C1497 C2130 ) \nC1497_=_C2480( C1497 C2480 ) C1497_=_C2481( C1497 C2481 ) C1497_=_C2482( C1497 C2482 ) C1497_=_C2483( C1497 C2483 ) C1497_=_C2484( C1497 C2484 ) C1497_=_C2485( C1497 C2485 ) \nC1497_=_C2486( C1497 C2486 ) C1497_=_C2487( C1497 C2487 ) C1497_=_C2488( C1497 C2488 ) C1497_=_C2489( C1497 C2489 ) C1497_=_C2490( C1497 C2490 ) C1497_=_C2491( C1497 C2491 ) \nC1497_=_C2492( C1497 C2492 ) C1497_=_C2493( C1497 C2493 ) C1497_=_C2494( C1497 C2494 ) C1497_=_C2495( C1497 C2495 ) C1499_=_C1541( C1499 C1541 ) C1499_=_C1634( C1499 C1634 ) \nC1499_=_C1680( C1499 C1680 ) C1499_=_C1893( C1499 C1893 ) C1499_=_C2016( C1499 C2016 ) C1499_=_C2134( C1499 C2134 ) C1499_=_C2309( C1499 C2309 ) C1499_=_C2398( C1499 C2398 ) \nC1499_=_C2482( C1499 C2482 ) C1499_=_C2499( C1499 C2499 ) C1499_=_C2656( C1499 C2656 ) C1499_=_C3058( C1499 C3058 ) C1499_=_C3059( C1499 C3059 ) C1499_=_C3060( C1499 C3060 ) \nC1499_=_C3061( C1499 C3061 ) C1499_=_C3062( C1499 C3062 ) C1499_=_C3063( C1499 C3063 ) C1499_=_C3064( C1499 C3064 ) C1499_=_C3065( C1499 C3065 ) C1499_=_C3066( C1499 C3066 ) \nC1499_=_C3067( C1499 C3067 ) C1499_=_C3068( C1499 C3068 ) C1499_=_C3069( C1499 C3069 ) C1499_=_C3070( C1499 C3070 ) C1499_=_C3071( C1499 C3071 ) C1537_=_C1541( C1537 C1541 ) \nC1537_=_C1563( C1537 C1563 ) C1537_=_C1602( C1537 C1602 ) C1537_=_C1652( C1537 C1652 ) C1537_=_C1933( C1537 C1933 ) C1537_=_C1991( C1537 C1991 ) C1537_=_C2012( C1537 C2012 ) \nC1537_=_C2130( C1537 C2130 ) C1537_=_C2480( C1537 C2480 ) C1537_=_C2481( C1537 C2481 ) C1537_=_C2482( C1537 C2482 ) C1537_=_C2483( C1537 C2483 ) C1537_=_C2484( C1537 C2484 ) \nC1537_=_C2485( C1537 C2485 ) C1537_=_C2486( C1537 C2486 ) C1537_=_C2487( C1537 C2487 ) C1537_=_C2488( C1537 C2488 ) C1537_=_C2489( C1537 C2489 ) C1537_=_C2490( C1537 C2490 ) \nC1537_=_C2491( C1537 C2491 ) C1537_=_C2492( C1537 C2492 ) C1537_=_C2493( C1537 C2493 ) C1537_=_C2494( C1537 C2494 ) C1537_=_C2495( C1537 C2495 ) C1541_=_C1634( C1541 C1634 ) \nC1541_=_C1680( C1541 C1680 ) C1541_=_C1893( C1541 C1893 ) C1541_=_C2016( C1541 C2016 ) C1541_=_C2134( C1541 C2134 ) C1541_=_C2309( C1541 C2309 ) C1541_=_C2398( C1541 C2398 ) \nC1541_=_C2482( C1541 C2482 ) C1541_=_C2499( C1541 C2499 ) C1541_=_C2656( C1541 C2656 ) C1541_=_C3058( C1541 C3058 ) C1541_=_C3059( C1541 C3059 ) C1541_=_C3060( C1541 C3060 ) \nC1541_=_C3061( C1541 C3061 ) C1541_=_C3062( C1541 C3062 ) C1541_=_C3063( C1541 C3063 ) C1541_=_C3064( C1541 C3064 ) C1541_=_C3065( C1541 C3065 ) C1541_=_C3066( C1541 C3066 ) \nC1541_=_C3067( C1541 C3067 ) C1541_=_C3068( C1541 C3068 ) C1541_=_C3069( C1541 C3069 ) C1541_=_C3070( C1541 C3070 ) C1541_=_C3071( C1541 C3071 ) C1563_=_C1602( C1563 C1602 ) \nC1563_=_C1652( C1563 C1652 ) C1563_=_C1933( C1563 C1933 ) C1563_=_C1991( C1563 C1991 ) C1563_=_C2012( C1563 C2012 ) C1563_=_C2130( C1563 C2130 ) C1563_=_C2480( C1563 C2480 ) \nC1563_=_C2481( C1563 C2481 ) C1563_=_C2482( C1563 C2482 ) C1563_=_C2483( C1563 C2483 ) C1563_=_C2484( C1563 C2484 ) C1563_=_C2485( C1563 C2485 ) C1563_=_C2486( C1563 C2486 ) \nC1563_=_C2487( C1563 C2487 ) C1563_=_C2488( C1563 C2488 ) C1563_=_C2489( C1563 C2489 ) C1563_=_C2490( C1563 C2490 ) C1563_=_C2491( C1563 C2491 ) C1563_=_C2492( C1563 C2492 ) \nC1563_=_C2493( C1563 C2493 ) C1563_=_C2494( C1563 C2494 ) C1563_=_C2495( C1563 C2495 ) C1602_=_C1652( C1602 C1652 ) C1602_=_C1933( C1602 C1933 ) C1602_=_C1991( C1602 C1991 ) \nC1602_=_C2012( C1602 C2012 ) C1602_=_C2130( C1602 C2130 ) C1602_=_C2480( C1602 C2480 ) C1602_=_C2481( C1602 C2481 ) C1602_=_C2482( C1602 C2482 ) C1602_=_C2483( C1602 C2483 ) \nC1602_=_C2484( C1602 C2484 ) C1602_=_C2485( C1602 C2485 ) C1602_=_C2486( C1602 C2486 ) C1602_=_C2487( C1602 C2487 ) C1602_=_C2488( C1602 C2488 ) C1602_=_C2489( C1602 C2489 ) \nC1602_=_C2490( C1602 C2490 ) C1602_=_C2491( C1602 C2491 ) C1602_=_C2492( C1602 C2492 ) C1602_=_C2493( C1602 C2493 ) C1602_=_C2494( C1602 C2494 ) C1602_=_C2495( C1602 C2495 ) \nC1634_=_C1680( C1634 C1680 ) C1634_=_C1893( C1634 C1893 ) C1634_=_C2016( C1634 C2016 ) C1634_=_C2134( C1634 C2134 ) C1634_=_C2309( C1634 C2309 ) C1634_=_C2398( C1634 C2398 ) \nC1634_=_C2482( C1634 C2482 ) C1634_=_C2499( C1634 C2499 ) C1634_=_C2656( C1634 C2656 ) C1634_=_C3058( C1634 C3058 ) C1634_=_C3059( C1634 C3059 ) C1634_=_C3060( C1634 C3060 ) \nC1634_=_C3061( C1634 C3061 ) C1634_=_C3062( C1634 C3062 ) C1634_=_C3063( C1634 C3063 ) C1634_=_C3064( C1634 C3064 ) C1634_=_C3065( C1634 C3065 ) C1634_=_C3066( C1634 C3066 ) \nC1634_=_C3067( C1634 C3067 ) C1634_=_C3068( C1634 C3068 ) C1634_=_C3069( C1634 C3069 ) C1634_=_C3070( C1634 C3070 ) C1634_=_C3071( C1634 C3071 ) C1652_=_C1933( C1652 C1933 ) \nC1652_=_C1991( C1652 C1991 ) C1652_=_C2012( C1652 C2012 ) C1652_=_C2130( C1652 C2130 ) C1652_=_C2480( C1652 C2480 ) C1652_=_C2481( C1652 C2481 ) C1652_=_C2482( C1652 C2482 ) \nC1652_=_C2483( C1652 C2483 ) C1652_=_C2484( C1652 C2484 ) C1652_=_C2485( C1652 C2485 ) C1652_=_C2486( C1652 C2486 ) C1652_=_C2487( C1652 C2487 ) C1652_=_C2488( C1652 C2488 ) \nC1652_=_C2489( C1652 C2489 ) C1652_=_C2490( C1652 C2490 ) C1652_=_C2491( C1652 C2491 ) C1652_=_C2492( C1652 C2492 ) C1652_=_C2493( C1652 C2493 ) C1652_=_C2494( C1652 C2494 ) \nC1652_=_C2495( C1652 C2495 ) C1680_=_C1893( C1680 C1893 ) C1680_=_C2016( C1680 C2016 ) C1680_=_C2134( C1680 C2134 ) C1680_=_C2309( C1680 C2309 ) C1680_=_C2398( C1680 C2398 ) \nC1680_=_C2482( C1680 C2482 ) C1680_=_C2499( C1680 C2499 ) C1680_=_C2656( C1680 C2656 ) C1680_=_C3058( C1680 C3058 ) C1680_=_C3059( C1680 C3059 ) C1680_=_C3060( C1680 C3060 ) \nC1680_=_C3061( C1680 C3061 ) C1680_=_C3062( C1680 C3062 ) C1680_=_C3063( C1680 C3063 ) C1680_=_C3064( C1680 C3064 ) C1680_=_C3065( C1680 C3065 ) C1680_=_C3066( C1680 C3066 ) \nC1680_=_C3067( C1680 C3067 ) C1680_=_C3068( C1680 C3068 ) C1680_=_C3069( C1680 C3069 ) C1680_=_C3070( C1680 C3070 ) C1680_=_C3071( C1680 C3071 ) C1893_=_C2016( C1893 C2016 ) \nC1893_=_C2134( C1893 C2134 ) C1893_=_C2309( C1893 C2309 ) C1893_=_C2398( C1893 C2398 ) C1893_=_C2482( C1893 C2482 ) C1893_=_C2499( C1893 C2499 ) C1893_=_C2656( C1893 C2656 ) \nC1893_=_C3058( C1893 C3058 ) C1893_=_C3059( C1893 C3059 ) C1893_=_C3060( C1893 C3060 ) C1893_=_C3061( C1893 C3061 ) C1893_=_C3062( C1893 C3062 ) C1893_=_C3063( C1893 C3063 ) \nC1893_=_C3064( C1893 C3064 ) C1893_=_C3065( C1893 C3065 ) C1893_=_C3066( C1893 C3066 ) C1893_=_C3067( C1893 C3067 ) C1893_=_C3068( C1893 C3068 ) C1893_=_C3069( C1893 C3069 ) \nC1893_=_C3070( C1893 C3070 ) C1893_=_C3071( C1893 C3071 ) C1933_=_C1991( C1933 C1991 ) C1933_=_C2012( C1933 C2012 ) C1933_=_C2130( C1933 C2130 ) C1933_=_C2480( C1933 C2480 ) \nC1933_=_C2481( C1933 C2481 ) C1933_=_C2482( C1933 C2482 ) C1933_=_C2483( C1933 C2483 ) C1933_=_C2484( C1933 C2484 ) C1933_=_C2485( C1933 C2485 ) C1933_=_C2486( C1933 C2486 ) \nC1933_=_C2487( C1933 C2487 ) C1933_=_C2488( C1933 C2488 ) C1933_=_C2489( C1933 C2489 ) C1933_=_C2490( C1933 C2490 ) C1933_=_C2491( C1933 C2491 ) C1933_=_C2492( C1933 C2492 ) \nC1933_=_C2493( C1933 C2493 ) C1933_=_C2494( C1933 C2494 ) C1933_=_C2495( C1933 C2495 ) C1991_=_C2012( C1991 C2012 ) C1991_=_C2130( C1991 C2130 ) C1991_=_C2480( C1991 C2480 ) \nC1991_=_C2481( C1991 C2481 ) C1991_=_C2482( C1991 C2482 ) C1991_=_C2483( C1991 C2483 ) C1991_=_C2484( C1991 C2484 ) C1991_=_C2485( C1991 C2485 ) C1991_=_C2486( C1991 C2486 ) \nC1991_=_C2487( C1991 C2487 ) C1991_=_C2488( C1991 C2488 ) C1991_=_C2489( C1991 C2489 ) C1991_=_C2490( C1991 C2490 ) C1991_=_C2491( C1991 C2491 ) C1991_=_C2492( C1991 C2492 ) \nC1991_=_C2493( C1991 C2493 ) C1991_=_C2494( C1991 C2494 ) C1991_=_C2495( C1991 C2495 ) C2012_=_C2016( C2012 C2016 ) C2012_=_C2130( C2012 C2130 ) C2012_=_C2480( C2012 C2480 ) \nC2012_=_C2481( C2012 C2481 ) C2012_=_C2482( C2012 C2482 ) C2012_=_C2483( C2012 C2483 ) C2012_=_C2484( C2012 C2484 ) C2012_=_C2485( C2012 C2485 ) C2012_=_C2486(</w:t>
      </w:r>
    </w:p>
    <w:p>
      <w:pPr>
        <w:pStyle w:val="PreformattedText"/>
        <w:bidi w:val="0"/>
        <w:spacing w:before="0" w:after="0"/>
        <w:jc w:val="left"/>
        <w:rPr/>
      </w:pPr>
      <w:r>
        <w:rPr/>
        <w:t xml:space="preserve"> </w:t>
      </w:r>
      <w:r>
        <w:rPr/>
        <w:t>C2012 C2486 ) \nC2012_=_C2487( C2012 C2487 ) C2012_=_C2488( C2012 C2488 ) C2012_=_C2489( C2012 C2489 ) C2012_=_C2490( C2012 C2490 ) C2012_=_C2491( C2012 C2491 ) C2012_=_C2492( C2012 C2492 ) \nC2012_=_C2493( C2012 C2493 ) C2012_=_C2494( C2012 C2494 ) C2012_=_C2495( C2012 C2495 ) C2016_=_C2134( C2016 C2134 ) C2016_=_C2309( C2016 C2309 ) C2016_=_C2398( C2016 C2398 ) \nC2016_=_C2482( C2016 C2482 ) C2016_=_C2499( C2016 C2499 ) C2016_=_C2656( C2016 C2656 ) C2016_=_C3058( C2016 C3058 ) C2016_=_C3059( C2016 C3059 ) C2016_=_C3060( C2016 C3060 ) \nC2016_=_C3061( C2016 C3061 ) C2016_=_C3062( C2016 C3062 ) C2016_=_C3063( C2016 C3063 ) C2016_=_C3064( C2016 C3064 ) C2016_=_C3065( C2016 C3065 ) C2016_=_C3066( C2016 C3066 ) \nC2016_=_C3067( C2016 C3067 ) C2016_=_C3068( C2016 C3068 ) C2016_=_C3069( C2016 C3069 ) C2016_=_C3070( C2016 C3070 ) C2016_=_C3071( C2016 C3071 ) C2130_=_C2134( C2130 C2134 ) \nC2130_=_C2480( C2130 C2480 ) C2130_=_C2481( C2130 C2481 ) C2130_=_C2482( C2130 C2482 ) C2130_=_C2483( C2130 C2483 ) C2130_=_C2484( C2130 C2484 ) C2130_=_C2485( C2130 C2485 ) \nC2130_=_C2486( C2130 C2486 ) C2130_=_C2487( C2130 C2487 ) C2130_=_C2488( C2130 C2488 ) C2130_=_C2489( C2130 C2489 ) C2130_=_C2490( C2130 C2490 ) C2130_=_C2491( C2130 C2491 ) \nC2130_=_C2492( C2130 C2492 ) C2130_=_C2493( C2130 C2493 ) C2130_=_C2494( C2130 C2494 ) C2130_=_C2495( C2130 C2495 ) C2134_=_C2309( C2134 C2309 ) C2134_=_C2398( C2134 C2398 ) \nC2134_=_C2482( C2134 C2482 ) C2134_=_C2499( C2134 C2499 ) C2134_=_C2656( C2134 C2656 ) C2134_=_C3058( C2134 C3058 ) C2134_=_C3059( C2134 C3059 ) C2134_=_C3060( C2134 C3060 ) \nC2134_=_C3061( C2134 C3061 ) C2134_=_C3062( C2134 C3062 ) C2134_=_C3063( C2134 C3063 ) C2134_=_C3064( C2134 C3064 ) C2134_=_C3065( C2134 C3065 ) C2134_=_C3066( C2134 C3066 ) \nC2134_=_C3067( C2134 C3067 ) C2134_=_C3068( C2134 C3068 ) C2134_=_C3069( C2134 C3069 ) C2134_=_C3070( C2134 C3070 ) C2134_=_C3071( C2134 C3071 ) C2309_=_C2398( C2309 C2398 ) \nC2309_=_C2482( C2309 C2482 ) C2309_=_C2499( C2309 C2499 ) C2309_=_C2656( C2309 C2656 ) C2309_=_C3058( C2309 C3058 ) C2309_=_C3059( C2309 C3059 ) C2309_=_C3060( C2309 C3060 ) \nC2309_=_C3061( C2309 C3061 ) C2309_=_C3062( C2309 C3062 ) C2309_=_C3063( C2309 C3063 ) C2309_=_C3064( C2309 C3064 ) C2309_=_C3065( C2309 C3065 ) C2309_=_C3066( C2309 C3066 ) \nC2309_=_C3067( C2309 C3067 ) C2309_=_C3068( C2309 C3068 ) C2309_=_C3069( C2309 C3069 ) C2309_=_C3070( C2309 C3070 ) C2309_=_C3071( C2309 C3071 ) C2398_=_C2482( C2398 C2482 ) \nC2398_=_C2499( C2398 C2499 ) C2398_=_C2656( C2398 C2656 ) C2398_=_C3058( C2398 C3058 ) C2398_=_C3059( C2398 C3059 ) C2398_=_C3060( C2398 C3060 ) C2398_=_C3061( C2398 C3061 ) \nC2398_=_C3062( C2398 C3062 ) C2398_=_C3063( C2398 C3063 ) C2398_=_C3064( C2398 C3064 ) C2398_=_C3065( C2398 C3065 ) C2398_=_C3066( C2398 C3066 ) C2398_=_C3067( C2398 C3067 ) \nC2398_=_C3068( C2398 C3068 ) C2398_=_C3069( C2398 C3069 ) C2398_=_C3070( C2398 C3070 ) C2398_=_C3071( C2398 C3071 ) C2480_=_C2481( C2480 C2481 ) C2480_=_C2482( C2480 C2482 ) \nC2480_=_C2483( C2480 C2483 ) C2480_=_C2484( C2480 C2484 ) C2480_=_C2485( C2480 C2485 ) C2480_=_C2486( C2480 C2486 ) C2480_=_C2487( C2480 C2487 ) C2480_=_C2488( C2480 C2488 ) \nC2480_=_C2489( C2480 C2489 ) C2480_=_C2490( C2480 C2490 ) C2480_=_C2491( C2480 C2491 ) C2480_=_C2492( C2480 C2492 ) C2480_=_C2493( C2480 C2493 ) C2480_=_C2494( C2480 C2494 ) \nC2480_=_C2495( C2480 C2495 ) C2481_=_C2482( C2481 C2482 ) C2481_=_C2483( C2481 C2483 ) C2481_=_C2484( C2481 C2484 ) C2481_=_C2485( C2481 C2485 ) C2481_=_C2486( C2481 C2486 ) \nC2481_=_C2487( C2481 C2487 ) C2481_=_C2488( C2481 C2488 ) C2481_=_C2489( C2481 C2489 ) C2481_=_C2490( C2481 C2490 ) C2481_=_C2491( C2481 C2491 ) C2481_=_C2492( C2481 C2492 ) \nC2481_=_C2493( C2481 C2493 ) C2481_=_C2494( C2481 C2494 ) C2481_=_C2495( C2481 C2495 ) C2482_=_C2483( C2482 C2483 ) C2482_=_C2484( C2482 C2484 ) C2482_=_C2485( C2482 C2485 ) \nC2482_=_C2486( C2482 C2486 ) C2482_=_C2487( C2482 C2487 ) C2482_=_C2488( C2482 C2488 ) C2482_=_C2489( C2482 C2489 ) C2482_=_C2490( C2482 C2490 ) C2482_=_C2491( C2482 C2491 ) \nC2482_=_C2492( C2482 C2492 ) C2482_=_C2493( C2482 C2493 ) C2482_=_C2494( C2482 C2494 ) C2482_=_C2495( C2482 C2495 ) C2482_=_C2499( C2482 C2499 ) C2482_=_C2656( C2482 C2656 ) \nC2482_=_C3058( C2482 C3058 ) C2482_=_C3059( C2482 C3059 ) C2482_=_C3060( C2482 C3060 ) C2482_=_C3061( C2482 C3061 ) C2482_=_C3062( C2482 C3062 ) C2482_=_C3063( C2482 C3063 ) \nC2482_=_C3064( C2482 C3064 ) C2482_=_C3065( C2482 C3065 ) C2482_=_C3066( C2482 C3066 ) C2482_=_C3067( C2482 C3067 ) C2482_=_C3068( C2482 C3068 ) C2482_=_C3069( C2482 C3069 ) \nC2482_=_C3070( C2482 C3070 ) C2482_=_C3071( C2482 C3071 ) C2483_=_C2484( C2483 C2484 ) C2483_=_C2485( C2483 C2485 ) C2483_=_C2486( C2483 C2486 ) C2483_=_C2487( C2483 C2487 ) \nC2483_=_C2488( C2483 C2488 ) C2483_=_C2489( C2483 C2489 ) C2483_=_C2490( C2483 C2490 ) C2483_=_C2491( C2483 C2491 ) C2483_=_C2492( C2483 C2492 ) C2483_=_C2493( C2483 C2493 ) \nC2483_=_C2494( C2483 C2494 ) C2483_=_C2495( C2483 C2495 ) C2484_=_C2485( C2484 C2485 ) C2484_=_C2486( C2484 C2486 ) C2484_=_C2487( C2484 C2487 ) C2484_=_C2488( C2484 C2488 ) \nC2484_=_C2489( C2484 C2489 ) C2484_=_C2490( C2484 C2490 ) C2484_=_C2491( C2484 C2491 ) C2484_=_C2492( C2484 C2492 ) C2484_=_C2493( C2484 C2493 ) C2484_=_C2494( C2484 C2494 ) \nC2484_=_C2495( C2484 C2495 ) C2484_=_C3059( C2484 C3059 ) C2485_=_C2486( C2485 C2486 ) C2485_=_C2487( C2485 C2487 ) C2485_=_C2488( C2485 C2488 ) C2485_=_C2489( C2485 C2489 ) \nC2485_=_C2490( C2485 C2490 ) C2485_=_C2491( C2485 C2491 ) C2485_=_C2492( C2485 C2492 ) C2485_=_C2493( C2485 C2493 ) C2485_=_C2494( C2485 C2494 ) C2485_=_C2495( C2485 C2495 ) \nC2486_=_C2487( C2486 C2487 ) C2486_=_C2488( C2486 C2488 ) C2486_=_C2489( C2486 C2489 ) C2486_=_C2490( C2486 C2490 ) C2486_=_C2491( C2486 C2491 ) C2486_=_C2492( C2486 C2492 ) \nC2486_=_C2493( C2486 C2493 ) C2486_=_C2494( C2486 C2494 ) C2486_=_C2495( C2486 C2495 ) C2486_=_C3063( C2486 C3063 ) C2487_=_C2488( C2487 C2488 ) C2487_=_C2489( C2487 C2489 ) \nC2487_=_C2490( C2487 C2490 ) C2487_=_C2491( C2487 C2491 ) C2487_=_C2492( C2487 C2492 ) C2487_=_C2493( C2487 C2493 ) C2487_=_C2494( C2487 C2494 ) C2487_=_C2495( C2487 C2495 ) \nC2487_=_C3066( C2487 C3066 ) C2488_=_C2489( C2488 C2489 ) C2488_=_C2490( C2488 C2490 ) C2488_=_C2491( C2488 C2491 ) C2488_=_C2492( C2488 C2492 ) C2488_=_C2493( C2488 C2493 ) \nC2488_=_C2494( C2488 C2494 ) C2488_=_C2495( C2488 C2495 ) C2489_=_C2490( C2489 C2490 ) C2489_=_C2491( C2489 C2491 ) C2489_=_C2492( C2489 C2492 ) C2489_=_C2493( C2489 C2493 ) \nC2489_=_C2494( C2489 C2494 ) C2489_=_C2495( C2489 C2495 ) C2490_=_C2491( C2490 C2491 ) C2490_=_C2492( C2490 C2492 ) C2490_=_C2493( C2490 C2493 ) C2490_=_C2494( C2490 C2494 ) \nC2490_=_C2495( C2490 C2495 ) C2490_=_C3069( C2490 C3069 ) C2491_=_C2492( C2491 C2492 ) C2491_=_C2493( C2491 C2493 ) C2491_=_C2494( C2491 C2494 ) C2491_=_C2495( C2491 C2495 ) \nC2492_=_C2493( C2492 C2493 ) C2492_=_C2494( C2492 C2494 ) C2492_=_C2495( C2492 C2495 ) C2493_=_C2494( C2493 C2494 ) C2493_=_C2495( C2493 C2495 ) C2494_=_C2495( C2494 C2495 ) \nC2499_=_C2656( C2499 C2656 ) C2499_=_C3058( C2499 C3058 ) C2499_=_C3059( C2499 C3059 ) C2499_=_C3060( C2499 C3060 ) C2499_=_C3061( C2499 C3061 ) C2499_=_C3062( C2499 C3062 ) \nC2499_=_C3063( C2499 C3063 ) C2499_=_C3064( C2499 C3064 ) C2499_=_C3065( C2499 C3065 ) C2499_=_C3066( C2499 C3066 ) C2499_=_C3067( C2499 C3067 ) C2499_=_C3068( C2499 C3068 ) \nC2499_=_C3069( C2499 C3069 ) C2499_=_C3070( C2499 C3070 ) C2499_=_C3071( C2499 C3071 ) C2656_=_C3058( C2656 C3058 ) C2656_=_C3059( C2656 C3059 ) C2656_=_C3060( C2656 C3060 ) \nC2656_=_C3061( C2656 C3061 ) C2656_=_C3062( C2656 C3062 ) C2656_=_C3063( C2656 C3063 ) C2656_=_C3064( C2656 C3064 ) C2656_=_C3065( C2656 C3065 ) C2656_=_C3066( C2656 C3066 ) \nC2656_=_C3067( C2656 C3067 ) C2656_=_C3068( C2656 C3068 ) C2656_=_C3069( C2656 C3069 ) C2656_=_C3070( C2656 C3070 ) C2656_=_C3071( C2656 C3071 ) C3058_=_C3059( C3058 C3059 ) \nC3058_=_C3060( C3058 C3060 ) C3058_=_C3061( C3058 C3061 ) C3058_=_C3062( C3058 C3062 ) C3058_=_C3063( C3058 C3063 ) C3058_=_C3064( C3058 C3064 ) C3058_=_C3065( C3058 C3065 ) \nC3058_=_C3066( C3058 C3066 ) C3058_=_C3067( C3058 C3067 ) C3058_=_C3068( C3058 C3068 ) C3058_=_C3069( C3058 C3069 ) C3058_=_C3070( C3058 C3070 ) C3058_=_C3071( C3058 C3071 ) \nC3059_=_C3060( C3059 C3060 ) C3059_=_C3061( C3059 C3061 ) C3059_=_C3062( C3059 C3062 ) C3059_=_C3063( C3059 C3063 ) C3059_=_C3064( C3059 C3064 ) C3059_=_C3065( C3059 C3065 ) \nC3059_=_C3066( C3059 C3066 ) C3059_=_C3067( C3059 C3067 ) C3059_=_C3068( C3059 C3068 ) C3059_=_C3069( C3059 C3069 ) C3059_=_C3070( C3059 C3070 ) C3059_=_C3071( C3059 C3071 ) \nC3060_=_C3061( C3060 C3061 ) C3060_=_C3062( C3060 C3062 ) C3060_=_C3063( C3060 C3063 ) C3060_=_C3064( C3060 C3064 ) C3060_=_C3065( C3060 C3065 ) C3060_=_C3066( C3060 C3066 ) \nC3060_=_C3067( C3060 C3067 ) C3060_=_C3068( C3060 C3068 ) C3060_=_C3069( C3060 C3069 ) C3060_=_C3070( C3060 C3070 ) C3060_=_C3071( C3060 C3071 ) C3061_=_C3062( C3061 C3062 ) \nC3061_=_C3063( C3061 C3063 ) C3061_=_C3064( C3061 C3064 ) C3061_=_C3065( C3061 C3065 ) C3061_=_C3066( C3061 C3066 ) C3061_=_C3067( C3061 C3067 ) C3061_=_C3068( C3061 C3068 ) \nC3061_=_C3069( C3061 C3069 ) C3061_=_C3070( C3061 C3070 ) C3061_=_C3071( C3061 C3071 ) C3062_=_C3063( C3062 C3063 ) C3062_=_C3064( C3062 C3064 ) C3062_=_C3065( C3062 C3065 ) \nC3062_=_C3066( C3062 C3066 ) C3062_=_C3067( C3062 C3067 ) C3062_=_C3068( C3062 C3068 ) C3062_=_C3069( C3062 C3069 ) C3062_=_C3070( C3062 C3070 ) C3062_=_C3071( C3062 C3071 ) \nC3063_=_C3064( C3063 C3064 ) C3063_=_C3065( C3063 C3065 ) C3063_=_C3066( C3063 C3066 ) C3063_=_C3067( C3063 C3067 ) C3063_=_C3068( C3063 C3068 ) C3063_=_C3069( C3063 C3069 ) \nC3063_=_C3070( C3063 C3070 ) C3063_=_C3071( C3063 C3071 ) C3064_=_C3065( C3064 C3065 ) C3064_=_C3066( C3064 C3066 ) C3064_=_C3067( C3064 C3067 ) C3064_=_C3068( C3064 C3068 ) \nC3064_=_C3069( C3064 C3069 )</w:t>
      </w:r>
    </w:p>
    <w:p>
      <w:pPr>
        <w:pStyle w:val="PreformattedText"/>
        <w:bidi w:val="0"/>
        <w:spacing w:before="0" w:after="0"/>
        <w:jc w:val="left"/>
        <w:rPr/>
      </w:pPr>
      <w:r>
        <w:rPr/>
        <w:t xml:space="preserve"> </w:t>
      </w:r>
      <w:r>
        <w:rPr/>
        <w:t>C3064_=_C3070( C3064 C3070 ) C3064_=_C3071( C3064 C3071 ) C3065_=_C3066( C3065 C3066 ) C3065_=_C3067( C3065 C3067 ) C3065_=_C3068( C3065 C3068 ) \nC3065_=_C3069( C3065 C3069 ) C3065_=_C3070( C3065 C3070 ) C3065_=_C3071( C3065 C3071 ) C3066_=_C3067( C3066 C3067 ) C3066_=_C3068( C3066 C3068 ) C3066_=_C3069( C3066 C3069 ) \nC3066_=_C3070( C3066 C3070 ) C3066_=_C3071( C3066 C3071 ) C3067_=_C3068( C3067 C3068 ) C3067_=_C3069( C3067 C3069 ) C3067_=_C3070( C3067 C3070 ) C3067_=_C3071( C3067 C3071 ) \nC3068_=_C3069( C3068 C3069 ) C3068_=_C3070( C3068 C3070 ) C3068_=_C3071( C3068 C3071 ) C3069_=_C3070( C3069 C3070 ) C3069_=_C3071( C3069 C3071 ) C3070_=_C3071( C3070 C3071 ) "];136-&gt;211[label="56: C453 C816 C1225 C1228 C1250 \nC1393 C1447 C1497 C1499 C1537 C1541 \nC1563 C1602 C1634 C1652 C1680 C1893 \nC1933 C1991 C2012 C2016 C2130 C2134 \nC2309 C2398 C2480 C2481 C2483 C2484 \nC2485 C2486 C2487 C2488 C2489 C2490 \nC2491 C2492 C2493 C2494 C2495 C2499 \nC2656 C3058 C3059 C3060 C3061 C3062 \nC3063 C3064 C3065 C3066 C3067 C3068 \nC3069 C3070 C3071 \n765: C453_=_C816 ,C453_=_C1228 ,C453_=_C1499 ,C453_=_C1541 ,C453_=_C1634 ,\nC453_=_C1680 ,C453_=_C1893 ,C453_=_C2016 ,C453_=_C2134 ,C453_=_C2309 ,C453_=_C2398 ,\nC453_=_C2499 ,C453_=_C2656 ,C453_=_C3058 ,C453_=_C3059 ,C453_=_C3060 ,C453_=_C3061 ,\nC453_=_C3062 ,C453_=_C3063 ,C453_=_C3064 ,C453_=_C3065 ,C453_=_C3066 ,C453_=_C3067 ,\nC453_=_C3068 ,C453_=_C3069 ,C453_=_C3070 ,C453_=_C3071 ,C816_=_C1228 ,C816_=_C1499 ,\nC816_=_C1541 ,C816_=_C1634 ,C816_=_C1680 ,C816_=_C1893 ,C816_=_C2016 ,C816_=_C2134 ,\nC816_=_C2309 ,C816_=_C2398 ,C816_=_C2499 ,C816_=_C2656 ,C816_=_C3058 ,C816_=_C3059 ,\nC816_=_C3060 ,C816_=_C3061 ,C816_=_C3062 ,C816_=_C3063 ,C816_=_C3064 ,C816_=_C3065 ,\nC816_=_C3066 ,C816_=_C3067 ,C816_=_C3068 ,C816_=_C3069 ,C816_=_C3070 ,C816_=_C3071 ,\nC1225_=_C1228 ,C1225_=_C1250 ,C1225_=_C1393 ,C1225_=_C1447 ,C1225_=_C1497 ,C1225_=_C1537 ,\nC1225_=_C1563 ,C1225_=_C1602 ,C1225_=_C1652 ,C1225_=_C1933 ,C1225_=_C1991 ,C1225_=_C2012 ,\nC1225_=_C2130 ,C1225_=_C2480 ,C1225_=_C2481 ,C1225_=_C2483 ,C1225_=_C2484 ,C1225_=_C2485 ,\nC1225_=_C2486 ,C1225_=_C2487 ,C1225_=_C2488 ,C1225_=_C2489 ,C1225_=_C2490 ,C1225_=_C2491 ,\nC1225_=_C2492 ,C1225_=_C2493 ,C1225_=_C2494 ,C1225_=_C2495 ,C1228_=_C1499 ,C1228_=_C1541 ,\nC1228_=_C1634 ,C1228_=_C1680 ,C1228_=_C1893 ,C1228_=_C2016 ,C1228_=_C2134 ,C1228_=_C2309 ,\nC1228_=_C2398 ,C1228_=_C2499 ,C1228_=_C2656 ,C1228_=_C3058 ,C1228_=_C3059 ,C1228_=_C3060 ,\nC1228_=_C3061 ,C1228_=_C3062 ,C1228_=_C3063 ,C1228_=_C3064 ,C1228_=_C3065 ,C1228_=_C3066 ,\nC1228_=_C3067 ,C1228_=_C3068 ,C1228_=_C3069 ,C1228_=_C3070 ,C1228_=_C3071 ,C1250_=_C1393 ,\nC1250_=_C1447 ,C1250_=_C1497 ,C1250_=_C1537 ,C1250_=_C1563 ,C1250_=_C1602 ,C1250_=_C1652 ,\nC1250_=_C1933 ,C1250_=_C1991 ,C1250_=_C2012 ,C1250_=_C2130 ,C1250_=_C2480 ,C1250_=_C2481 ,\nC1250_=_C2483 ,C1250_=_C2484 ,C1250_=_C2485 ,C1250_=_C2486 ,C1250_=_C2487 ,C1250_=_C2488 ,\nC1250_=_C2489 ,C1250_=_C2490 ,C1250_=_C2491 ,C1250_=_C2492 ,C1250_=_C2493 ,C1250_=_C2494 ,\nC1250_=_C2495 ,C1393_=_C1447 ,C1393_=_C1497 ,C1393_=_C1537 ,C1393_=_C1563 ,C1393_=_C1602 ,\nC1393_=_C1652 ,C1393_=_C1933 ,C1393_=_C1991 ,C1393_=_C2012 ,C1393_=_C2130 ,C1393_=_C2480 ,\nC1393_=_C2481 ,C1393_=_C2483 ,C1393_=_C2484 ,C1393_=_C2485 ,C1393_=_C2486 ,C1393_=_C2487 ,\nC1393_=_C2488 ,C1393_=_C2489 ,C1393_=_C2490 ,C1393_=_C2491 ,C1393_=_C2492 ,C1393_=_C2493 ,\nC1393_=_C2494 ,C1393_=_C2495 ,C1447_=_C1497 ,C1447_=_C1537 ,C1447_=_C1563 ,C1447_=_C1602 ,\nC1447_=_C1652 ,C1447_=_C1933 ,C1447_=_C1991 ,C1447_=_C2012 ,C1447_=_C2130 ,C1447_=_C2480 ,\nC1447_=_C2481 ,C1447_=_C2483 ,C1447_=_C2484 ,C1447_=_C2485 ,C1447_=_C2486 ,C1447_=_C2487 ,\nC1447_=_C2488 ,C1447_=_C2489 ,C1447_=_C2490 ,C1447_=_C2491 ,C1447_=_C2492 ,C1447_=_C2493 ,\nC1447_=_C2494 ,C1447_=_C2495 ,C1497_=_C1499 ,C1497_=_C1537 ,C1497_=_C1563 ,C1497_=_C1602 ,\nC1497_=_C1652 ,C1497_=_C1933 ,C1497_=_C1991 ,C1497_=_C2012 ,C1497_=_C2130 ,C1497_=_C2480 ,\nC1497_=_C2481 ,C1497_=_C2483 ,C1497_=_C2484 ,C1497_=_C2485 ,C1497_=_C2486 ,C1497_=_C2487 ,\nC1497_=_C2488 ,C1497_=_C2489 ,C1497_=_C2490 ,C1497_=_C2491 ,C1497_=_C2492 ,C1497_=_C2493 ,\nC1497_=_C2494 ,C1497_=_C2495 ,C1499_=_C1541 ,C1499_=_C1634 ,C1499_=_C1680 ,C1499_=_C1893 ,\nC1499_=_C2016 ,C1499_=_C2134 ,C1499_=_C2309 ,C1499_=_C2398 ,C1499_=_C2499 ,C1499_=_C2656 ,\nC1499_=_C3058 ,C1499_=_C3059 ,C1499_=_C3060 ,C1499_=_C3061 ,C1499_=_C3062 ,C1499_=_C3063 ,\nC1499_=_C3064 ,C1499_=_C3065 ,C1499_=_C3066 ,C1499_=_C3067 ,C1499_=_C3068 ,C1499_=_C3069 ,\nC1499_=_C3070 ,C1499_=_C3071 ,C1537_=_C1541 ,C1537_=_C1563 ,C1537_=_C1602 ,C1537_=_C1652 ,\nC1537_=_C1933 ,C1537_=_C1991 ,C1537_=_C2012 ,C1537_=_C2130 ,C1537_=_C2480 ,C1537_=_C2481 ,\nC1537_=_C2483 ,C1537_=_C2484 ,C1537_=_C2485 ,C1537_=_C2486 ,C1537_=_C2487 ,C1537_=_C2488 ,\nC1537_=_C2489 ,C1537_=_C2490 ,C1537_=_C2491 ,C1537_=_C2492 ,C1537_=_C2493 ,C1537_=_C2494 ,\nC1537_=_C2495 ,C1541_=_C1634 ,C1541_=_C1680 ,C1541_=_C1893 ,C1541_=_C2016 ,C1541_=_C2134 ,\nC1541_=_C2309 ,C1541_=_C2398 ,C1541_=_C2499 ,C1541_=_C2656 ,C1541_=_C3058 ,C1541_=_C3059 ,\nC1541_=_C3060 ,C1541_=_C3061 ,C1541_=_C3062 ,C1541_=_C3063 ,C1541_=_C3064 ,C1541_=_C3065 ,\nC1541_=_C3066 ,C1541_=_C3067 ,C1541_=_C3068 ,C1541_=_C3069 ,C1541_=_C3070 ,C1541_=_C3071 ,\nC1563_=_C1602 ,C1563_=_C1652 ,C1563_=_C1933 ,C1563_=_C1991 ,C1563_=_C2012 ,C1563_=_C2130 ,\nC1563_=_C2480 ,C1563_=_C2481 ,C1563_=_C2483 ,C1563_=_C2484 ,C1563_=_C2485 ,C1563_=_C2486 ,\nC1563_=_C2487 ,C1563_=_C2488 ,C1563_=_C2489 ,C1563_=_C2490 ,C1563_=_C2491 ,C1563_=_C2492 ,\nC1563_=_C2493 ,C1563_=_C2494 ,C1563_=_C2495 ,C1602_=_C1652 ,C1602_=_C1933 ,C1602_=_C1991 ,\nC1602_=_C2012 ,C1602_=_C2130 ,C1602_=_C2480 ,C1602_=_C2481 ,C1602_=_C2483 ,C1602_=_C2484 ,\nC1602_=_C2485 ,C1602_=_C2486 ,C1602_=_C2487 ,C1602_=_C2488 ,C1602_=_C2489 ,C1602_=_C2490 ,\nC1602_=_C2491 ,C1602_=_C2492 ,C1602_=_C2493 ,C1602_=_C2494 ,C1602_=_C2495 ,C1634_=_C1680 ,\nC1634_=_C1893 ,C1634_=_C2016 ,C1634_=_C2134 ,C1634_=_C2309 ,C1634_=_C2398 ,C1634_=_C2499 ,\nC1634_=_C2656 ,C1634_=_C3058 ,C1634_=_C3059 ,C1634_=_C3060 ,C1634_=_C3061 ,C1634_=_C3062 ,\nC1634_=_C3063 ,C1634_=_C3064 ,C1634_=_C3065 ,C1634_=_C3066 ,C1634_=_C3067 ,C1634_=_C3068 ,\nC1634_=_C3069 ,C1634_=_C3070 ,C1634_=_C3071 ,C1652_=_C1933 ,C1652_=_C1991 ,C1652_=_C2012 ,\nC1652_=_C2130 ,C1652_=_C2480 ,C1652_=_C2481 ,C1652_=_C2483 ,C1652_=_C2484 ,C1652_=_C2485 ,\nC1652_=_C2486 ,C1652_=_C2487 ,C1652_=_C2488 ,C1652_=_C2489 ,C1652_=_C2490 ,C1652_=_C2491 ,\nC1652_=_C2492 ,C1652_=_C2493 ,C1652_=_C2494 ,C1652_=_C2495 ,C1680_=_C1893 ,C1680_=_C2016 ,\nC1680_=_C2134 ,C1680_=_C2309 ,C1680_=_C2398 ,C1680_=_C2499 ,C1680_=_C2656 ,C1680_=_C3058 ,\nC1680_=_C3059 ,C1680_=_C3060 ,C1680_=_C3061 ,C1680_=_C3062 ,C1680_=_C3063 ,C1680_=_C3064 ,\nC1680_=_C3065 ,C1680_=_C3066 ,C1680_=_C3067 ,C1680_=_C3068 ,C1680_=_C3069 ,C1680_=_C3070 ,\nC1680_=_C3071 ,C1893_=_C2016 ,C1893_=_C2134 ,C1893_=_C2309 ,C1893_=_C2398 ,C1893_=_C2499 ,\nC1893_=_C2656 ,C1893_=_C3058 ,C1893_=_C3059 ,C1893_=_C3060 ,C1893_=_C3061 ,C1893_=_C3062 ,\nC1893_=_C3063 ,C1893_=_C3064 ,C1893_=_C3065 ,C1893_=_C3066 ,C1893_=_C3067 ,C1893_=_C3068 ,\nC1893_=_C3069 ,C1893_=_C3070 ,C1893_=_C3071 ,C1933_=_C1991 ,C1933_=_C2012 ,C1933_=_C2130 ,\nC1933_=_C2480 ,C1933_=_C2481 ,C1933_=_C2483 ,C1933_=_C2484 ,C1933_=_C2485 ,C1933_=_C2486 ,\nC1933_=_C2487 ,C1933_=_C2488 ,C1933_=_C2489 ,C1933_=_C2490 ,C1933_=_C2491 ,C1933_=_C2492 ,\nC1933_=_C2493 ,C1933_=_C2494 ,C1933_=_C2495 ,C1991_=_C2012 ,C1991_=_C2130 ,C1991_=_C2480 ,\nC1991_=_C2481 ,C1991_=_C2483 ,C1991_=_C2484 ,C1991_=_C2485 ,C1991_=_C2486 ,C1991_=_C2487 ,\nC1991_=_C2488 ,C1991_=_C2489 ,C1991_=_C2490 ,C1991_=_C2491 ,C1991_=_C2492 ,C1991_=_C2493 ,\nC1991_=_C2494 ,C1991_=_C2495 ,C2012_=_C2016 ,C2012_=_C2130 ,C2012_=_C2480 ,C2012_=_C2481 ,\nC2012_=_C2483 ,C2012_=_C2484 ,C2012_=_C2485 ,C2012_=_C2486 ,C2012_=_C2487 ,C2012_=_C2488 ,\nC2012_=_C2489 ,C2012_=_C2490 ,C2012_=_C2491 ,C2012_=_C2492 ,C2012_=_C2493 ,C2012_=_C2494 ,\nC2012_=_C2495 ,C2016_=_C2134 ,C2016_=_C2309 ,C2016_=_C2398 ,C2016_=_C2499 ,C2016_=_C2656 ,\nC2016_=_C3058 ,C2016_=_C3059 ,C2016_=_C3060 ,C2016_=_C3061 ,C2016_=_C3062 ,C2016_=_C3063 ,\nC2016_=_C3064 ,C2016_=_C3065 ,C2016_=_C3066 ,C2016_=_C3067 ,C2016_=_C3068 ,C2016_=_C3069 ,\nC2016_=_C3070 ,C2016_=_C3071 ,C2130_=_C2134 ,C2130_=_C2480 ,C2130_=_C2481 ,C2130_=_C2483 ,\nC2130_=_C2484 ,C2130_=_C2485 ,C2130_=_C2486 ,C2130_=_C2487 ,C2130_=_C2488 ,C2130_=_C2489 ,\nC2130_=_C2490 ,C2130_=_C2491 ,C2130_=_C2492 ,C2130_=_C2493 ,C2130_=_C2494 ,C2130_=_C2495 ,\nC2134_=_C2309 ,C2134_=_C2398 ,C2134_=_C2499 ,C2134_=_C2656 ,C2134_=_C3058 ,C2134_=_C3059 ,\nC2134_=_C3060 ,C2134_=_C3061 ,C2134_=_C3062 ,C2134_=_C3063 ,C2134_=_C3064 ,C2134_=_C3065 ,\nC2134_=_C3066 ,C2134_=_C3067 ,C2134_=_C3068 ,C2134_=_C3069 ,C2134_=_C3070 ,C2134_=_C3071 ,\nC2309_=_C2398 ,C2309_=_C2499 ,C2309_=_C2656 ,C2309_=_C3058 ,C2309_=_C3059 ,C2309_=_C3060 ,\nC2309_=_C3061 ,C2309_=_C3062 ,C2309_=_C3063 ,C2309_=_C3064 ,C2309_=_C3065 ,C2309_=_C3066 ,\nC2309_=_C3067 ,C2309_=_C3068 ,C2309_=_C3069 ,C2309_=_C3070 ,C2309_=_C3071 ,C2398_=_C2499 ,\nC2398_=_C2656 ,C2398_=_C3058 ,C2398_=_C3059 ,C2398_=_C3060 ,C2398_=_C3061 ,C2398_=_C3062 ,\nC2398_=_C3063 ,C2398_=_C3064 ,C2398_=_C3065 ,C2398_=_C3066 ,C2398_=_C3067 ,C2398_=_C3068 ,\nC2398_=_C3069 ,C2398_=_C3070 ,C2398_=_C3071 ,C2480_=_C2481 ,C2480_=_C2483 ,C2480_=_C2484 ,\nC2480_=_C2485 ,C2480_=_C2486 ,C2480_=_C2487 ,C2480_=_C2488 ,C2480_=_C2489 ,C2480_=_C2490 ,\nC2480_=_C2491 ,C2480_=_C2492 ,C2480_=_C2493 ,C2480_=_C2494 ,C2480_=_C2495 ,C2481_=_C2483 ,\nC2481_=_C2484 ,C2481_=_C2485 ,C2481_=_C2486 ,C2481_=_C2487 ,C2481_=_C2488 ,C2481_=_C2489 ,\nC2481_=_C2490 ,C2481_=_C2491 ,C2481_=_C2492 ,C2481_=_C2493 ,C2481_=_C2494 ,C2481_=_C2495 ,\nC2483_=_C2484 ,C2483_=_C2485 ,C2483_=_C2486 ,C2483_=_C2487 ,C2483_=_C2488 ,C2483_=_C2489 ,\nC2483_=_C2490 ,C2483_=_C2491 ,C2483_=_C2492 ,C2483_=_C2493 ,C2483_=_C2494 ,C2483_=_C2495 ,\nC2484_=_C2485 ,C2484_=_C2486 ,C2484_=_C2487 ,C2484_=_C2488 ,C2484_=_C2489 ,C2484_=_C2490</w:t>
      </w:r>
    </w:p>
    <w:p>
      <w:pPr>
        <w:pStyle w:val="PreformattedText"/>
        <w:bidi w:val="0"/>
        <w:spacing w:before="0" w:after="0"/>
        <w:jc w:val="left"/>
        <w:rPr/>
      </w:pPr>
      <w:r>
        <w:rPr/>
        <w:t xml:space="preserve"> </w:t>
      </w:r>
      <w:r>
        <w:rPr/>
        <w:t>,\nC2484_=_C2491 ,C2484_=_C2492 ,C2484_=_C2493 ,C2484_=_C2494 ,C2484_=_C2495 ,C2484_=_C3059 ,\nC2485_=_C2486 ,C2485_=_C2487 ,C2485_=_C2488 ,C2485_=_C2489 ,C2485_=_C2490 ,C2485_=_C2491 ,\nC2485_=_C2492 ,C2485_=_C2493 ,C2485_=_C2494 ,C2485_=_C2495 ,C2486_=_C2487 ,C2486_=_C2488 ,\nC2486_=_C2489 ,C2486_=_C2490 ,C2486_=_C2491 ,C2486_=_C2492 ,C2486_=_C2493 ,C2486_=_C2494 ,\nC2486_=_C2495 ,C2486_=_C3063 ,C2487_=_C2488 ,C2487_=_C2489 ,C2487_=_C2490 ,C2487_=_C2491 ,\nC2487_=_C2492 ,C2487_=_C2493 ,C2487_=_C2494 ,C2487_=_C2495 ,C2487_=_C3066 ,C2488_=_C2489 ,\nC2488_=_C2490 ,C2488_=_C2491 ,C2488_=_C2492 ,C2488_=_C2493 ,C2488_=_C2494 ,C2488_=_C2495 ,\nC2489_=_C2490 ,C2489_=_C2491 ,C2489_=_C2492 ,C2489_=_C2493 ,C2489_=_C2494 ,C2489_=_C2495 ,\nC2490_=_C2491 ,C2490_=_C2492 ,C2490_=_C2493 ,C2490_=_C2494 ,C2490_=_C2495 ,C2490_=_C3069 ,\nC2491_=_C2492 ,C2491_=_C2493 ,C2491_=_C2494 ,C2491_=_C2495 ,C2492_=_C2493 ,C2492_=_C2494 ,\nC2492_=_C2495 ,C2493_=_C2494 ,C2493_=_C2495 ,C2494_=_C2495 ,C2499_=_C2656 ,C2499_=_C3058 ,\nC2499_=_C3059 ,C2499_=_C3060 ,C2499_=_C3061 ,C2499_=_C3062 ,C2499_=_C3063 ,C2499_=_C3064 ,\nC2499_=_C3065 ,C2499_=_C3066 ,C2499_=_C3067 ,C2499_=_C3068 ,C2499_=_C3069 ,C2499_=_C3070 ,\nC2499_=_C3071 ,C2656_=_C3058 ,C2656_=_C3059 ,C2656_=_C3060 ,C2656_=_C3061 ,C2656_=_C3062 ,\nC2656_=_C3063 ,C2656_=_C3064 ,C2656_=_C3065 ,C2656_=_C3066 ,C2656_=_C3067 ,C2656_=_C3068 ,\nC2656_=_C3069 ,C2656_=_C3070 ,C2656_=_C3071 ,C3058_=_C3059 ,C3058_=_C3060 ,C3058_=_C3061 ,\nC3058_=_C3062 ,C3058_=_C3063 ,C3058_=_C3064 ,C3058_=_C3065 ,C3058_=_C3066 ,C3058_=_C3067 ,\nC3058_=_C3068 ,C3058_=_C3069 ,C3058_=_C3070 ,C3058_=_C3071 ,C3059_=_C3060 ,C3059_=_C3061 ,\nC3059_=_C3062 ,C3059_=_C3063 ,C3059_=_C3064 ,C3059_=_C3065 ,C3059_=_C3066 ,C3059_=_C3067 ,\nC3059_=_C3068 ,C3059_=_C3069 ,C3059_=_C3070 ,C3059_=_C3071 ,C3060_=_C3061 ,C3060_=_C3062 ,\nC3060_=_C3063 ,C3060_=_C3064 ,C3060_=_C3065 ,C3060_=_C3066 ,C3060_=_C3067 ,C3060_=_C3068 ,\nC3060_=_C3069 ,C3060_=_C3070 ,C3060_=_C3071 ,C3061_=_C3062 ,C3061_=_C3063 ,C3061_=_C3064 ,\nC3061_=_C3065 ,C3061_=_C3066 ,C3061_=_C3067 ,C3061_=_C3068 ,C3061_=_C3069 ,C3061_=_C3070 ,\nC3061_=_C3071 ,C3062_=_C3063 ,C3062_=_C3064 ,C3062_=_C3065 ,C3062_=_C3066 ,C3062_=_C3067 ,\nC3062_=_C3068 ,C3062_=_C3069 ,C3062_=_C3070 ,C3062_=_C3071 ,C3063_=_C3064 ,C3063_=_C3065 ,\nC3063_=_C3066 ,C3063_=_C3067 ,C3063_=_C3068 ,C3063_=_C3069 ,C3063_=_C3070 ,C3063_=_C3071 ,\nC3064_=_C3065 ,C3064_=_C3066 ,C3064_=_C3067 ,C3064_=_C3068 ,C3064_=_C3069 ,C3064_=_C3070 ,\nC3064_=_C3071 ,C3065_=_C3066 ,C3065_=_C3067 ,C3065_=_C3068 ,C3065_=_C3069 ,C3065_=_C3070 ,\nC3065_=_C3071 ,C3066_=_C3067 ,C3066_=_C3068 ,C3066_=_C3069 ,C3066_=_C3070 ,C3066_=_C3071 ,\nC3067_=_C3068 ,C3067_=_C3069 ,C3067_=_C3070 ,C3067_=_C3071 ,C3068_=_C3069 ,C3068_=_C3070 ,\nC3068_=_C3071 ,C3069_=_C3070 ,C3069_=_C3071 ,C3070_=_C3071 ,"];212[shape=box, label="id:212 level: 6\n100: C92 C228 C310 C499 C509 \nC719 C783 C836 C850 C933 C1034 \nC1045 C1155 C1205 C1218 C1219 C1231 \nC1232 C1489 C1490 C1491 C1492 C1493 \nC1494 C1495 C1496 C1497 C1498 C1499 \nC1500 C1501 C1502 C1503 C1505 C1506 \nC1507 C1508 C1509 C1510 C1511 C1534 \nC1535 C1536 C1537 C1538 C1539 C1540 \nC1541 C1542 C1543 C1544 C1545 C1547 \nC1548 C1549 C1550 C1551 C1552 C1553 \nC1554 C1555 C1556 C1570 C1860 C1999 \nC2078 C2138 C2139 C2353 C2449 C2486 \nC2487 C2515 C2534 C2819 C2911 C2971 \nC3063 C3066 C3106 C3274 C3288 C3290 \nC3310 C3364 C3449 C3461 C3462 C3463 \nC3464 C3465 C3466 C3467 C3468 C3529 \nC3638 C3639 C3640 C3641 C3642 \n1347: C92_=_C228( C92 C228 ) C92_=_C310( C92 C310 ) C92_=_C1034( C92 C1034 ) C92_=_C1232( C92 C1232 ) C92_=_C1548( C92 C1548 ) \nC92_=_C1570( C92 C1570 ) C92_=_C1860( C92 C1860 ) C92_=_C2139( C92 C2139 ) C92_=_C2353( C92 C2353 ) C92_=_C2487( C92 C2487 ) C92_=_C2534( C92 C2534 ) \nC92_=_C2819( C92 C2819 ) C92_=_C2911( C92 C2911 ) C92_=_C2971( C92 C2971 ) C92_=_C3066( C92 C3066 ) C92_=_C3106( C92 C3106 ) C92_=_C3290( C92 C3290 ) \nC92_=_C3310( C92 C3310 ) C92_=_C3461( C92 C3461 ) C92_=_C3529( C92 C3529 ) C92_=_C3638( C92 C3638 ) C92_=_C3639( C92 C3639 ) C92_=_C3640( C92 C3640 ) \nC92_=_C3641( C92 C3641 ) C92_=_C3642( C92 C3642 ) C228_=_C310( C228 C310 ) C228_=_C1034( C228 C1034 ) C228_=_C1232( C228 C1232 ) C228_=_C1548( C228 C1548 ) \nC228_=_C1570( C228 C1570 ) C228_=_C1860( C228 C1860 ) C228_=_C2139( C228 C2139 ) C228_=_C2353( C228 C2353 ) C228_=_C2487( C228 C2487 ) C228_=_C2534( C228 C2534 ) \nC228_=_C2819( C228 C2819 ) C228_=_C2911( C228 C2911 ) C228_=_C2971( C228 C2971 ) C228_=_C3066( C228 C3066 ) C228_=_C3106( C228 C3106 ) C228_=_C3290( C228 C3290 ) \nC228_=_C3310( C228 C3310 ) C228_=_C3461( C228 C3461 ) C228_=_C3529( C228 C3529 ) C228_=_C3638( C228 C3638 ) C228_=_C3639( C228 C3639 ) C228_=_C3640( C228 C3640 ) \nC228_=_C3641( C228 C3641 ) C228_=_C3642( C228 C3642 ) C310_=_C1034( C310 C1034 ) C310_=_C1232( C310 C1232 ) C310_=_C1548( C310 C1548 ) C310_=_C1570( C310 C1570 ) \nC310_=_C1860( C310 C1860 ) C310_=_C2139( C310 C2139 ) C310_=_C2353( C310 C2353 ) C310_=_C2487( C310 C2487 ) C310_=_C2534( C310 C2534 ) C310_=_C2819( C310 C2819 ) \nC310_=_C2911( C310 C2911 ) C310_=_C2971( C310 C2971 ) C310_=_C3066( C310 C3066 ) C310_=_C3106( C310 C3106 ) C310_=_C3290( C310 C3290 ) C310_=_C3310( C310 C3310 ) \nC310_=_C3461( C310 C3461 ) C310_=_C3529( C310 C3529 ) C310_=_C3638( C310 C3638 ) C310_=_C3639( C310 C3639 ) C310_=_C3640( C310 C3640 ) C310_=_C3641( C310 C3641 ) \nC310_=_C3642( C310 C3642 ) C499_=_C509( C499 C509 ) C499_=_C836( C499 C836 ) C499_=_C1219( C499 C1219 ) C499_=_C1489( C499 C1489 ) C499_=_C1534( C499 C1534 ) \nC499_=_C1535( C499 C1535 ) C499_=_C1536( C499 C1536 ) C499_=_C1537( C499 C1537 ) C499_=_C1538( C499 C1538 ) C499_=_C1539( C499 C1539 ) C499_=_C1540( C499 C1540 ) \nC499_=_C1541( C499 C1541 ) C499_=_C1542( C499 C1542 ) C499_=_C1543( C499 C1543 ) C499_=_C1544( C499 C1544 ) C499_=_C1545( C499 C1545 ) C499_=_C1547( C499 C1547 ) \nC499_=_C1548( C499 C1548 ) C499_=_C1549( C499 C1549 ) C499_=_C1550( C499 C1550 ) C499_=_C1551( C499 C1551 ) C499_=_C1552( C499 C1552 ) C499_=_C1553( C499 C1553 ) \nC499_=_C1554( C499 C1554 ) C499_=_C1555( C499 C1555 ) C499_=_C1556( C499 C1556 ) C509_=_C719( C509 C719 ) C509_=_C850( C509 C850 ) C509_=_C1155( C509 C1155 ) \nC509_=_C1205( C509 C1205 ) C509_=_C1231( C509 C1231 ) C509_=_C1503( C509 C1503 ) C509_=_C1999( C509 C1999 ) C509_=_C2078( C509 C2078 ) C509_=_C2138( C509 C2138 ) \nC509_=_C2449( C509 C2449 ) C509_=_C2486( C509 C2486 ) C509_=_C2515( C509 C2515 ) C509_=_C3063( C509 C3063 ) C509_=_C3274( C509 C3274 ) C509_=_C3288( C509 C3288 ) \nC509_=_C3364( C509 C3364 ) C509_=_C3449( C509 C3449 ) C509_=_C3461( C509 C3461 ) C509_=_C3462( C509 C3462 ) C509_=_C3463( C509 C3463 ) C509_=_C3464( C509 C3464 ) \nC509_=_C3465( C509 C3465 ) C509_=_C3466( C509 C3466 ) C509_=_C3467( C509 C3467 ) C509_=_C3468( C509 C3468 ) C719_=_C850( C719 C850 ) C719_=_C1155( C719 C1155 ) \nC719_=_C1205( C719 C1205 ) C719_=_C1231( C719 C1231 ) C719_=_C1503( C719 C1503 ) C719_=_C1999( C719 C1999 ) C719_=_C2078( C719 C2078 ) C719_=_C2138( C719 C2138 ) \nC719_=_C2449( C719 C2449 ) C719_=_C2486( C719 C2486 ) C719_=_C2515( C719 C2515 ) C719_=_C3063( C719 C3063 ) C719_=_C3274( C719 C3274 ) C719_=_C3288( C719 C3288 ) \nC719_=_C3364( C719 C3364 ) C719_=_C3449( C719 C3449 ) C719_=_C3461( C719 C3461 ) C719_=_C3462( C719 C3462 ) C719_=_C3463( C719 C3463 ) C719_=_C3464( C719 C3464 ) \nC719_=_C3465( C719 C3465 ) C719_=_C3466( C719 C3466 ) C719_=_C3467( C719 C3467 ) C719_=_C3468( C719 C3468 ) C783_=_C933( C783 C933 ) C783_=_C1045( C783 C1045 ) \nC783_=_C1218( C783 C1218 ) C783_=_C1489( C783 C1489 ) C783_=_C1490( C783 C1490 ) C783_=_C1491( C783 C1491 ) C783_=_C1492( C783 C1492 ) C783_=_C1493( C783 C1493 ) \nC783_=_C1494( C783 C1494 ) C783_=_C1495( C783 C1495 ) C783_=_C1496( C783 C1496 ) C783_=_C1497( C783 C1497 ) C783_=_C1498( C783 C1498 ) C783_=_C1499( C783 C1499 ) \nC783_=_C1500( C783 C1500 ) C783_=_C1501( C783 C1501 ) C783_=_C1502( C783 C1502 ) C783_=_C1503( C783 C1503 ) C783_=_C1505( C783 C1505 ) C783_=_C1506( C783 C1506 ) \nC783_=_C1507( C783 C1507 ) C783_=_C1508( C783 C1508 ) C783_=_C1509( C783 C1509 ) C783_=_C1510( C783 C1510 ) C783_=_C1511( C783 C1511 ) C836_=_C850( C836 C850 ) \nC836_=_C1219( C836 C1219 ) C836_=_C1489( C836 C1489 ) C836_=_C1534( C836 C1534 ) C836_=_C1535( C836 C1535 ) C836_=_C1536( C836 C1536 ) C836_=_C1537( C836 C1537 ) \nC836_=_C1538( C836 C1538 ) C836_=_C1539( C836 C1539 ) C836_=_C1540( C836 C1540 ) C836_=_C1541( C836 C1541 ) C836_=_C1542( C836 C1542 ) C836_=_C1543( C836 C1543 ) \nC836_=_C1544( C836 C1544 ) C836_=_C1545( C836 C1545 ) C836_=_C1547( C836 C1547 ) C836_=_C1548( C836 C1548 ) C836_=_C1549( C836 C1549 ) C836_=_C1550( C836 C1550 ) \nC836_=_C1551( C836 C1551 ) C836_=_C1552( C836 C1552 ) C836_=_C1553( C836 C1553 ) C836_=_C1554( C836 C1554 ) C836_=_C1555( C836 C1555 ) C836_=_C1556( C836 C1556 ) \nC850_=_C1155( C850 C1155 ) C850_=_C1205( C850 C1205 ) C850_=_C1231( C850 C1231 ) C850_=_C1503( C850 C1503 ) C850_=_C1999( C850 C1999 ) C850_=_C2078( C850 C2078 ) \nC850_=_C2138( C850 C2138 ) C850_=_C2449( C850 C2449 ) C850_=_C2486( C850 C2486 ) C850_=_C2515( C850 C2515 ) C850_=_C3063( C850 C3063 ) C850_=_C3274( C850 C3274 ) \nC850_=_C3288( C850 C3288 ) C850_=_C3364( C850 C3364 ) C850_=_C3449( C850 C3449 ) C850_=_C3461( C850 C3461 ) C850_=_C3462( C850 C3462 ) C850_=_C3463( C850 C3463 ) \nC850_=_C3464( C850 C3464 ) C850_=_C3465( C850 C3465 ) C850_=_C3466( C850 C3466 ) C850_=_C3467( C850 C3467 ) C850_=_C3468( C850 C3468 ) C933_=_C1045( C933 C1045 ) \nC933_=_C1218( C933 C1218 ) C933_=_C1489( C933 C1489 ) C933_=_C1490( C933 C1490 ) C933_=_C1491( C933 C1491 ) C933_=_C1492( C933 C1492 ) C933_=_C1493( C933 C1493 ) \nC933_=_C1494( C933 C1494 ) C933_=_C1495( C933 C1495 ) C933_=_C1496( C933 C1496 ) C933_=_C1497( C933 C1497 ) C933_=_C1498( C933 C1498 ) C933_=_C1499( C933 C1499 ) \nC933_=_C1500( C933 C1500 ) C933_=_C1501( C933 C1501 ) C933_=_C1502( C933 C1502 ) C933_=_C1503( C933 C1503</w:t>
      </w:r>
    </w:p>
    <w:p>
      <w:pPr>
        <w:pStyle w:val="PreformattedText"/>
        <w:bidi w:val="0"/>
        <w:spacing w:before="0" w:after="0"/>
        <w:jc w:val="left"/>
        <w:rPr/>
      </w:pPr>
      <w:r>
        <w:rPr/>
        <w:t xml:space="preserve"> </w:t>
      </w:r>
      <w:r>
        <w:rPr/>
        <w:t>) C933_=_C1505( C933 C1505 ) C933_=_C1506( C933 C1506 ) \nC933_=_C1507( C933 C1507 ) C933_=_C1508( C933 C1508 ) C933_=_C1509( C933 C1509 ) C933_=_C1510( C933 C1510 ) C933_=_C1511( C933 C1511 ) C1034_=_C1232( C1034 C1232 ) \nC1034_=_C1548( C1034 C1548 ) C1034_=_C1570( C1034 C1570 ) C1034_=_C1860( C1034 C1860 ) C1034_=_C2139( C1034 C2139 ) C1034_=_C2353( C1034 C2353 ) C1034_=_C2487( C1034 C2487 ) \nC1034_=_C2534( C1034 C2534 ) C1034_=_C2819( C1034 C2819 ) C1034_=_C2911( C1034 C2911 ) C1034_=_C2971( C1034 C2971 ) C1034_=_C3066( C1034 C3066 ) C1034_=_C3106( C1034 C3106 ) \nC1034_=_C3290( C1034 C3290 ) C1034_=_C3310( C1034 C3310 ) C1034_=_C3461( C1034 C3461 ) C1034_=_C3529( C1034 C3529 ) C1034_=_C3638( C1034 C3638 ) C1034_=_C3639( C1034 C3639 ) \nC1034_=_C3640( C1034 C3640 ) C1034_=_C3641( C1034 C3641 ) C1034_=_C3642( C1034 C3642 ) C1045_=_C1218( C1045 C1218 ) C1045_=_C1489( C1045 C1489 ) C1045_=_C1490( C1045 C1490 ) \nC1045_=_C1491( C1045 C1491 ) C1045_=_C1492( C1045 C1492 ) C1045_=_C1493( C1045 C1493 ) C1045_=_C1494( C1045 C1494 ) C1045_=_C1495( C1045 C1495 ) C1045_=_C1496( C1045 C1496 ) \nC1045_=_C1497( C1045 C1497 ) C1045_=_C1498( C1045 C1498 ) C1045_=_C1499( C1045 C1499 ) C1045_=_C1500( C1045 C1500 ) C1045_=_C1501( C1045 C1501 ) C1045_=_C1502( C1045 C1502 ) \nC1045_=_C1503( C1045 C1503 ) C1045_=_C1505( C1045 C1505 ) C1045_=_C1506( C1045 C1506 ) C1045_=_C1507( C1045 C1507 ) C1045_=_C1508( C1045 C1508 ) C1045_=_C1509( C1045 C1509 ) \nC1045_=_C1510( C1045 C1510 ) C1045_=_C1511( C1045 C1511 ) C1155_=_C1205( C1155 C1205 ) C1155_=_C1231( C1155 C1231 ) C1155_=_C1503( C1155 C1503 ) C1155_=_C1999( C1155 C1999 ) \nC1155_=_C2078( C1155 C2078 ) C1155_=_C2138( C1155 C2138 ) C1155_=_C2449( C1155 C2449 ) C1155_=_C2486( C1155 C2486 ) C1155_=_C2515( C1155 C2515 ) C1155_=_C3063( C1155 C3063 ) \nC1155_=_C3274( C1155 C3274 ) C1155_=_C3288( C1155 C3288 ) C1155_=_C3364( C1155 C3364 ) C1155_=_C3449( C1155 C3449 ) C1155_=_C3461( C1155 C3461 ) C1155_=_C3462( C1155 C3462 ) \nC1155_=_C3463( C1155 C3463 ) C1155_=_C3464( C1155 C3464 ) C1155_=_C3465( C1155 C3465 ) C1155_=_C3466( C1155 C3466 ) C1155_=_C3467( C1155 C3467 ) C1155_=_C3468( C1155 C3468 ) \nC1205_=_C1231( C1205 C1231 ) C1205_=_C1503( C1205 C1503 ) C1205_=_C1999( C1205 C1999 ) C1205_=_C2078( C1205 C2078 ) C1205_=_C2138( C1205 C2138 ) C1205_=_C2449( C1205 C2449 ) \nC1205_=_C2486( C1205 C2486 ) C1205_=_C2515( C1205 C2515 ) C1205_=_C3063( C1205 C3063 ) C1205_=_C3274( C1205 C3274 ) C1205_=_C3288( C1205 C3288 ) C1205_=_C3364( C1205 C3364 ) \nC1205_=_C3449( C1205 C3449 ) C1205_=_C3461( C1205 C3461 ) C1205_=_C3462( C1205 C3462 ) C1205_=_C3463( C1205 C3463 ) C1205_=_C3464( C1205 C3464 ) C1205_=_C3465( C1205 C3465 ) \nC1205_=_C3466( C1205 C3466 ) C1205_=_C3467( C1205 C3467 ) C1205_=_C3468( C1205 C3468 ) C1218_=_C1219( C1218 C1219 ) C1218_=_C1231( C1218 C1231 ) C1218_=_C1232( C1218 C1232 ) \nC1218_=_C1489( C1218 C1489 ) C1218_=_C1490( C1218 C1490 ) C1218_=_C1491( C1218 C1491 ) C1218_=_C1492( C1218 C1492 ) C1218_=_C1493( C1218 C1493 ) C1218_=_C1494( C1218 C1494 ) \nC1218_=_C1495( C1218 C1495 ) C1218_=_C1496( C1218 C1496 ) C1218_=_C1497( C1218 C1497 ) C1218_=_C1498( C1218 C1498 ) C1218_=_C1499( C1218 C1499 ) C1218_=_C1500( C1218 C1500 ) \nC1218_=_C1501( C1218 C1501 ) C1218_=_C1502( C1218 C1502 ) C1218_=_C1503( C1218 C1503 ) C1218_=_C1505( C1218 C1505 ) C1218_=_C1506( C1218 C1506 ) C1218_=_C1507( C1218 C1507 ) \nC1218_=_C1508( C1218 C1508 ) C1218_=_C1509( C1218 C1509 ) C1218_=_C1510( C1218 C1510 ) C1218_=_C1511( C1218 C1511 ) C1219_=_C1231( C1219 C1231 ) C1219_=_C1232( C1219 C1232 ) \nC1219_=_C1489( C1219 C1489 ) C1219_=_C1534( C1219 C1534 ) C1219_=_C1535( C1219 C1535 ) C1219_=_C1536( C1219 C1536 ) C1219_=_C1537( C1219 C1537 ) C1219_=_C1538( C1219 C1538 ) \nC1219_=_C1539( C1219 C1539 ) C1219_=_C1540( C1219 C1540 ) C1219_=_C1541( C1219 C1541 ) C1219_=_C1542( C1219 C1542 ) C1219_=_C1543( C1219 C1543 ) C1219_=_C1544( C1219 C1544 ) \nC1219_=_C1545( C1219 C1545 ) C1219_=_C1547( C1219 C1547 ) C1219_=_C1548( C1219 C1548 ) C1219_=_C1549( C1219 C1549 ) C1219_=_C1550( C1219 C1550 ) C1219_=_C1551( C1219 C1551 ) \nC1219_=_C1552( C1219 C1552 ) C1219_=_C1553( C1219 C1553 ) C1219_=_C1554( C1219 C1554 ) C1219_=_C1555( C1219 C1555 ) C1219_=_C1556( C1219 C1556 ) C1231_=_C1232( C1231 C1232 ) \nC1231_=_C1503( C1231 C1503 ) C1231_=_C1999( C1231 C1999 ) C1231_=_C2078( C1231 C2078 ) C1231_=_C2138( C1231 C2138 ) C1231_=_C2449( C1231 C2449 ) C1231_=_C2486( C1231 C2486 ) \nC1231_=_C2515( C1231 C2515 ) C1231_=_C3063( C1231 C3063 ) C1231_=_C3274( C1231 C3274 ) C1231_=_C3288( C1231 C3288 ) C1231_=_C3364( C1231 C3364 ) C1231_=_C3449( C1231 C3449 ) \nC1231_=_C3461( C1231 C3461 ) C1231_=_C3462( C1231 C3462 ) C1231_=_C3463( C1231 C3463 ) C1231_=_C3464( C1231 C3464 ) C1231_=_C3465( C1231 C3465 ) C1231_=_C3466( C1231 C3466 ) \nC1231_=_C3467( C1231 C3467 ) C1231_=_C3468( C1231 C3468 ) C1232_=_C1548( C1232 C1548 ) C1232_=_C1570( C1232 C1570 ) C1232_=_C1860( C1232 C1860 ) C1232_=_C2139( C1232 C2139 ) \nC1232_=_C2353( C1232 C2353 ) C1232_=_C2487( C1232 C2487 ) C1232_=_C2534( C1232 C2534 ) C1232_=_C2819( C1232 C2819 ) C1232_=_C2911( C1232 C2911 ) C1232_=_C2971( C1232 C2971 ) \nC1232_=_C3066( C1232 C3066 ) C1232_=_C3106( C1232 C3106 ) C1232_=_C3290( C1232 C3290 ) C1232_=_C3310( C1232 C3310 ) C1232_=_C3461( C1232 C3461 ) C1232_=_C3529( C1232 C3529 ) \nC1232_=_C3638( C1232 C3638 ) C1232_=_C3639( C1232 C3639 ) C1232_=_C3640( C1232 C3640 ) C1232_=_C3641( C1232 C3641 ) C1232_=_C3642( C1232 C3642 ) C1489_=_C1490( C1489 C1490 ) \nC1489_=_C1491( C1489 C1491 ) C1489_=_C1492( C1489 C1492 ) C1489_=_C1493( C1489 C1493 ) C1489_=_C1494( C1489 C1494 ) C1489_=_C1495( C1489 C1495 ) C1489_=_C1496( C1489 C1496 ) \nC1489_=_C1497( C1489 C1497 ) C1489_=_C1498( C1489 C1498 ) C1489_=_C1499( C1489 C1499 ) C1489_=_C1500( C1489 C1500 ) C1489_=_C1501( C1489 C1501 ) C1489_=_C1502( C1489 C1502 ) \nC1489_=_C1503( C1489 C1503 ) C1489_=_C1505( C1489 C1505 ) C1489_=_C1506( C1489 C1506 ) C1489_=_C1507( C1489 C1507 ) C1489_=_C1508( C1489 C1508 ) C1489_=_C1509( C1489 C1509 ) \nC1489_=_C1510( C1489 C1510 ) C1489_=_C1511( C1489 C1511 ) C1489_=_C1534( C1489 C1534 ) C1489_=_C1535( C1489 C1535 ) C1489_=_C1536( C1489 C1536 ) C1489_=_C1537( C1489 C1537 ) \nC1489_=_C1538( C1489 C1538 ) C1489_=_C1539( C1489 C1539 ) C1489_=_C1540( C1489 C1540 ) C1489_=_C1541( C1489 C1541 ) C1489_=_C1542( C1489 C1542 ) C1489_=_C1543( C1489 C1543 ) \nC1489_=_C1544( C1489 C1544 ) C1489_=_C1545( C1489 C1545 ) C1489_=_C1547( C1489 C1547 ) C1489_=_C1548( C1489 C1548 ) C1489_=_C1549( C1489 C1549 ) C1489_=_C1550( C1489 C1550 ) \nC1489_=_C1551( C1489 C1551 ) C1489_=_C1552( C1489 C1552 ) C1489_=_C1553( C1489 C1553 ) C1489_=_C1554( C1489 C1554 ) C1489_=_C1555( C1489 C1555 ) C1489_=_C1556( C1489 C1556 ) \nC1490_=_C1491( C1490 C1491 ) C1490_=_C1492( C1490 C1492 ) C1490_=_C1493( C1490 C1493 ) C1490_=_C1494( C1490 C1494 ) C1490_=_C1495( C1490 C1495 ) C1490_=_C1496( C1490 C1496 ) \nC1490_=_C1497( C1490 C1497 ) C1490_=_C1498( C1490 C1498 ) C1490_=_C1499( C1490 C1499 ) C1490_=_C1500( C1490 C1500 ) C1490_=_C1501( C1490 C1501 ) C1490_=_C1502( C1490 C1502 ) \nC1490_=_C1503( C1490 C1503 ) C1490_=_C1505( C1490 C1505 ) C1490_=_C1506( C1490 C1506 ) C1490_=_C1507( C1490 C1507 ) C1490_=_C1508( C1490 C1508 ) C1490_=_C1509( C1490 C1509 ) \nC1490_=_C1510( C1490 C1510 ) C1490_=_C1511( C1490 C1511 ) C1491_=_C1492( C1491 C1492 ) C1491_=_C1493( C1491 C1493 ) C1491_=_C1494( C1491 C1494 ) C1491_=_C1495( C1491 C1495 ) \nC1491_=_C1496( C1491 C1496 ) C1491_=_C1497( C1491 C1497 ) C1491_=_C1498( C1491 C1498 ) C1491_=_C1499( C1491 C1499 ) C1491_=_C1500( C1491 C1500 ) C1491_=_C1501( C1491 C1501 ) \nC1491_=_C1502( C1491 C1502 ) C1491_=_C1503( C1491 C1503 ) C1491_=_C1505( C1491 C1505 ) C1491_=_C1506( C1491 C1506 ) C1491_=_C1507( C1491 C1507 ) C1491_=_C1508( C1491 C1508 ) \nC1491_=_C1509( C1491 C1509 ) C1491_=_C1510( C1491 C1510 ) C1491_=_C1511( C1491 C1511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05( C1492 C1505 ) C1492_=_C1506( C1492 C1506 ) C1492_=_C1507( C1492 C1507 ) C1492_=_C1508( C1492 C1508 ) \nC1492_=_C1509( C1492 C1509 ) C1492_=_C1510( C1492 C1510 ) C1492_=_C1511( C1492 C1511 ) C1493_=_C1494( C1493 C1494 ) C1493_=_C1495( C1493 C1495 ) C1493_=_C1496( C1493 C1496 ) \nC1493_=_C1497( C1493 C1497 ) C1493_=_C1498( C1493 C1498 ) C1493_=_C1499( C1493 C1499 ) C1493_=_C1500( C1493 C1500 ) C1493_=_C1501( C1493 C1501 ) C1493_=_C1502( C1493 C1502 ) \nC1493_=_C1503( C1493 C1503 ) C1493_=_C1505( C1493 C1505 ) C1493_=_C1506( C1493 C1506 ) C1493_=_C1507( C1493 C1507 ) C1493_=_C1508( C1493 C1508 ) C1493_=_C1509( C1493 C1509 ) \nC1493_=_C1510( C1493 C1510 ) C1493_=_C1511( C1493 C1511 ) C1493_=_C1535( C1493 C1535 ) C1493_=_C2138( C1493 C2138 ) C1493_=_C2139( C1493 C2139 ) C1494_=_C1495( C1494 C1495 ) \nC1494_=_C1496( C1494 C1496 ) C1494_=_C1497( C1494 C1497 ) C1494_=_C1498( C1494 C1498 ) C1494_=_C1499( C1494 C1499 ) C1494_=_C1500( C1494 C1500 ) C1494_=_C1501( C1494 C1501 ) \nC1494_=_C1502( C1494 C1502 ) C1494_=_C1503( C1494 C1503 ) C1494_=_C1505( C1494 C1505 ) C1494_=_C1506( C1494 C1506 ) C1494_=_C1507( C1494 C1507 ) C1494_=_C1508( C1494 C1508 ) \nC1494_=_C1509( C1494 C1509 ) C1494_=_C1510( C1494 C1510 ) C1494_=_C1511( C1494 C1511 ) C1495_=_C1496( C1495 C1496 ) C1495_=_C1497( C1495 C1497 ) C1495_=_C1498( C1495 C1498 ) \nC1495_=_C1499( C1495 C1499 ) C1495_=_C1500( C1495 C1500 ) C1495_=_C1501( C1495 C1501 ) C1495_=_C1502( C1495 C1502 ) C1495_=_C1503( C1495 C1503 ) C1495_=_C1505( C1495 C1505 ) \nC1495_=_C1506( C1495 C1506 ) C1495_=_C1507( C1495 C1507 ) C1495_=_C1508( C1495 C1508 ) C1495_=_C1509( C1495 C1509 ) C1495_=_C1510( C1495 C1510 ) C1495_=_C1511( C1495 C1511</w:t>
      </w:r>
    </w:p>
    <w:p>
      <w:pPr>
        <w:pStyle w:val="PreformattedText"/>
        <w:bidi w:val="0"/>
        <w:spacing w:before="0" w:after="0"/>
        <w:jc w:val="left"/>
        <w:rPr/>
      </w:pPr>
      <w:r>
        <w:rPr/>
        <w:t xml:space="preserve"> </w:t>
      </w:r>
      <w:r>
        <w:rPr/>
        <w:t>) \nC1496_=_C1497( C1496 C1497 ) C1496_=_C1498( C1496 C1498 ) C1496_=_C1499( C1496 C1499 ) C1496_=_C1500( C1496 C1500 ) C1496_=_C1501( C1496 C1501 ) C1496_=_C1502( C1496 C1502 ) \nC1496_=_C1503( C1496 C1503 ) C1496_=_C1505( C1496 C1505 ) C1496_=_C1506( C1496 C1506 ) C1496_=_C1507( C1496 C1507 ) C1496_=_C1508( C1496 C1508 ) C1496_=_C1509( C1496 C1509 ) \nC1496_=_C1510( C1496 C1510 ) C1496_=_C1511( C1496 C1511 ) C1497_=_C1498( C1497 C1498 ) C1497_=_C1499( C1497 C1499 ) C1497_=_C1500( C1497 C1500 ) C1497_=_C1501( C1497 C1501 ) \nC1497_=_C1502( C1497 C1502 ) C1497_=_C1503( C1497 C1503 ) C1497_=_C1505( C1497 C1505 ) C1497_=_C1506( C1497 C1506 ) C1497_=_C1507( C1497 C1507 ) C1497_=_C1508( C1497 C1508 ) \nC1497_=_C1509( C1497 C1509 ) C1497_=_C1510( C1497 C1510 ) C1497_=_C1511( C1497 C1511 ) C1497_=_C1537( C1497 C1537 ) C1497_=_C2486( C1497 C2486 ) C1497_=_C2487( C1497 C2487 ) \nC1498_=_C1499( C1498 C1499 ) C1498_=_C1500( C1498 C1500 ) C1498_=_C1501( C1498 C1501 ) C1498_=_C1502( C1498 C1502 ) C1498_=_C1503( C1498 C1503 ) C1498_=_C1505( C1498 C1505 ) \nC1498_=_C1506( C1498 C1506 ) C1498_=_C1507( C1498 C1507 ) C1498_=_C1508( C1498 C1508 ) C1498_=_C1509( C1498 C1509 ) C1498_=_C1510( C1498 C1510 ) C1498_=_C1511( C1498 C1511 ) \nC1498_=_C2971( C1498 C2971 ) C1499_=_C1500( C1499 C1500 ) C1499_=_C1501( C1499 C1501 ) C1499_=_C1502( C1499 C1502 ) C1499_=_C1503( C1499 C1503 ) C1499_=_C1505( C1499 C1505 ) \nC1499_=_C1506( C1499 C1506 ) C1499_=_C1507( C1499 C1507 ) C1499_=_C1508( C1499 C1508 ) C1499_=_C1509( C1499 C1509 ) C1499_=_C1510( C1499 C1510 ) C1499_=_C1511( C1499 C1511 ) \nC1499_=_C1541( C1499 C1541 ) C1499_=_C3063( C1499 C3063 ) C1499_=_C3066( C1499 C3066 ) C1500_=_C1501( C1500 C1501 ) C1500_=_C1502( C1500 C1502 ) C1500_=_C1503( C1500 C1503 ) \nC1500_=_C1505( C1500 C1505 ) C1500_=_C1506( C1500 C1506 ) C1500_=_C1507( C1500 C1507 ) C1500_=_C1508( C1500 C1508 ) C1500_=_C1509( C1500 C1509 ) C1500_=_C1510( C1500 C1510 ) \nC1500_=_C1511( C1500 C1511 ) C1501_=_C1502( C1501 C1502 ) C1501_=_C1503( C1501 C1503 ) C1501_=_C1505( C1501 C1505 ) C1501_=_C1506( C1501 C1506 ) C1501_=_C1507( C1501 C1507 ) \nC1501_=_C1508( C1501 C1508 ) C1501_=_C1509( C1501 C1509 ) C1501_=_C1510( C1501 C1510 ) C1501_=_C1511( C1501 C1511 ) C1502_=_C1503( C1502 C1503 ) C1502_=_C1505( C1502 C1505 ) \nC1502_=_C1506( C1502 C1506 ) C1502_=_C1507( C1502 C1507 ) C1502_=_C1508( C1502 C1508 ) C1502_=_C1509( C1502 C1509 ) C1502_=_C1510( C1502 C1510 ) C1502_=_C1511( C1502 C1511 ) \nC1502_=_C1543( C1502 C1543 ) C1502_=_C3288( C1502 C3288 ) C1502_=_C3290( C1502 C3290 ) C1503_=_C1505( C1503 C1505 ) C1503_=_C1506( C1503 C1506 ) C1503_=_C1507( C1503 C1507 ) \nC1503_=_C1508( C1503 C1508 ) C1503_=_C1509( C1503 C1509 ) C1503_=_C1510( C1503 C1510 ) C1503_=_C1511( C1503 C1511 ) C1503_=_C1999( C1503 C1999 ) C1503_=_C2078( C1503 C2078 ) \nC1503_=_C2138( C1503 C2138 ) C1503_=_C2449( C1503 C2449 ) C1503_=_C2486( C1503 C2486 ) C1503_=_C2515( C1503 C2515 ) C1503_=_C3063( C1503 C3063 ) C1503_=_C3274( C1503 C3274 ) \nC1503_=_C3288( C1503 C3288 ) C1503_=_C3364( C1503 C3364 ) C1503_=_C3449( C1503 C3449 ) C1503_=_C3461( C1503 C3461 ) C1503_=_C3462( C1503 C3462 ) C1503_=_C3463( C1503 C3463 ) \nC1503_=_C3464( C1503 C3464 ) C1503_=_C3465( C1503 C3465 ) C1503_=_C3466( C1503 C3466 ) C1503_=_C3467( C1503 C3467 ) C1503_=_C3468( C1503 C3468 ) C1505_=_C1506( C1505 C1506 ) \nC1505_=_C1507( C1505 C1507 ) C1505_=_C1508( C1505 C1508 ) C1505_=_C1509( C1505 C1509 ) C1505_=_C1510( C1505 C1510 ) C1505_=_C1511( C1505 C1511 ) C1506_=_C1507( C1506 C1507 ) \nC1506_=_C1508( C1506 C1508 ) C1506_=_C1509( C1506 C1509 ) C1506_=_C1510( C1506 C1510 ) C1506_=_C1511( C1506 C1511 ) C1507_=_C1508( C1507 C1508 ) C1507_=_C1509( C1507 C1509 ) \nC1507_=_C1510( C1507 C1510 ) C1507_=_C1511( C1507 C1511 ) C1507_=_C3638( C1507 C3638 ) C1508_=_C1509( C1508 C1509 ) C1508_=_C1510( C1508 C1510 ) C1508_=_C1511( C1508 C1511 ) \nC1509_=_C1510( C1509 C1510 ) C1509_=_C1511( C1509 C1511 ) C1509_=_C1553( C1509 C1553 ) C1509_=_C3464( C1509 C3464 ) C1509_=_C3639( C1509 C3639 ) C1510_=_C1511( C1510 C1511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47( C1534 C1547 ) \nC1534_=_C1548( C1534 C1548 ) C1534_=_C1549( C1534 C1549 ) C1534_=_C1550( C1534 C1550 ) C1534_=_C1551( C1534 C1551 ) C1534_=_C1552( C1534 C1552 ) C1534_=_C1553( C1534 C1553 ) \nC1534_=_C1554( C1534 C1554 ) C1534_=_C1555( C1534 C1555 ) C1534_=_C1556( C1534 C1556 ) C1534_=_C1999( C1534 C1999 ) C1535_=_C1536( C1535 C1536 ) C1535_=_C1537( C1535 C1537 ) \nC1535_=_C1538( C1535 C1538 ) C1535_=_C1539( C1535 C1539 ) C1535_=_C1540( C1535 C1540 ) C1535_=_C1541( C1535 C1541 ) C1535_=_C1542( C1535 C1542 ) C1535_=_C1543( C1535 C1543 ) \nC1535_=_C1544( C1535 C1544 ) C1535_=_C1545( C1535 C1545 ) C1535_=_C1547( C1535 C1547 ) C1535_=_C1548( C1535 C1548 ) C1535_=_C1549( C1535 C1549 ) C1535_=_C1550( C1535 C1550 ) \nC1535_=_C1551( C1535 C1551 ) C1535_=_C1552( C1535 C1552 ) C1535_=_C1553( C1535 C1553 ) C1535_=_C1554( C1535 C1554 ) C1535_=_C1555( C1535 C1555 ) C1535_=_C1556( C1535 C1556 ) \nC1535_=_C2138( C1535 C2138 ) C1535_=_C2139( C1535 C2139 ) C1536_=_C1537( C1536 C1537 ) C1536_=_C1538( C1536 C1538 ) C1536_=_C1539( C1536 C1539 ) C1536_=_C1540( C1536 C1540 ) \nC1536_=_C1541( C1536 C1541 ) C1536_=_C1542( C1536 C1542 ) C1536_=_C1543( C1536 C1543 ) C1536_=_C1544( C1536 C1544 ) C1536_=_C1545( C1536 C1545 ) C1536_=_C1547( C1536 C1547 ) \nC1536_=_C1548( C1536 C1548 ) C1536_=_C1549( C1536 C1549 ) C1536_=_C1550( C1536 C1550 ) C1536_=_C1551( C1536 C1551 ) C1536_=_C1552( C1536 C1552 ) C1536_=_C1553( C1536 C1553 ) \nC1536_=_C1554( C1536 C1554 ) C1536_=_C1555( C1536 C1555 ) C1536_=_C1556( C1536 C1556 ) C1537_=_C1538( C1537 C1538 ) C1537_=_C1539( C1537 C1539 ) C1537_=_C1540( C1537 C1540 ) \nC1537_=_C1541( C1537 C1541 ) C1537_=_C1542( C1537 C1542 ) C1537_=_C1543( C1537 C1543 ) C1537_=_C1544( C1537 C1544 ) C1537_=_C1545( C1537 C1545 ) C1537_=_C1547( C1537 C1547 ) \nC1537_=_C1548( C1537 C1548 ) C1537_=_C1549( C1537 C1549 ) C1537_=_C1550( C1537 C1550 ) C1537_=_C1551( C1537 C1551 ) C1537_=_C1552( C1537 C1552 ) C1537_=_C1553( C1537 C1553 ) \nC1537_=_C1554( C1537 C1554 ) C1537_=_C1555( C1537 C1555 ) C1537_=_C1556( C1537 C1556 ) C1537_=_C2486( C1537 C2486 ) C1537_=_C2487( C1537 C2487 ) C1538_=_C1539( C1538 C1539 ) \nC1538_=_C1540( C1538 C1540 ) C1538_=_C1541( C1538 C1541 ) C1538_=_C1542( C1538 C1542 ) C1538_=_C1543( C1538 C1543 ) C1538_=_C1544( C1538 C1544 ) C1538_=_C1545( C1538 C1545 ) \nC1538_=_C1547( C1538 C1547 ) C1538_=_C1548( C1538 C1548 ) C1538_=_C1549( C1538 C1549 ) C1538_=_C1550( C1538 C1550 ) C1538_=_C1551( C1538 C1551 ) C1538_=_C1552( C1538 C1552 ) \nC1538_=_C1553( C1538 C1553 ) C1538_=_C1554( C1538 C1554 ) C1538_=_C1555( C1538 C1555 ) C1538_=_C1556( C1538 C1556 ) C1539_=_C1540( C1539 C1540 ) C1539_=_C1541( C1539 C1541 ) \nC1539_=_C1542( C1539 C1542 ) C1539_=_C1543( C1539 C1543 ) C1539_=_C1544( C1539 C1544 ) C1539_=_C1545( C1539 C1545 ) C1539_=_C1547( C1539 C1547 ) C1539_=_C1548( C1539 C1548 ) \nC1539_=_C1549( C1539 C1549 ) C1539_=_C1550( C1539 C1550 ) C1539_=_C1551( C1539 C1551 ) C1539_=_C1552( C1539 C1552 ) C1539_=_C1553( C1539 C1553 ) C1539_=_C1554( C1539 C1554 ) \nC1539_=_C1555( C1539 C1555 ) C1539_=_C1556( C1539 C1556 ) C1540_=_C1541( C1540 C1541 ) C1540_=_C1542( C1540 C1542 ) C1540_=_C1543( C1540 C1543 ) C1540_=_C1544( C1540 C1544 ) \nC1540_=_C1545( C1540 C1545 ) C1540_=_C1547( C1540 C1547 ) C1540_=_C1548( C1540 C1548 ) C1540_=_C1549( C1540 C1549 ) C1540_=_C1550( C1540 C1550 ) C1540_=_C1551( C1540 C1551 ) \nC1540_=_C1552( C1540 C1552 ) C1540_=_C1553( C1540 C1553 ) C1540_=_C1554( C1540 C1554 ) C1540_=_C1555( C1540 C1555 ) C1540_=_C1556( C1540 C1556 ) C1541_=_C1542( C1541 C1542 ) \nC1541_=_C1543( C1541 C1543 ) C1541_=_C1544( C1541 C1544 ) C1541_=_C1545( C1541 C1545 ) C1541_=_C1547( C1541 C1547 ) C1541_=_C1548( C1541 C1548 ) C1541_=_C1549( C1541 C1549 ) \nC1541_=_C1550( C1541 C1550 ) C1541_=_C1551( C1541 C1551 ) C1541_=_C1552( C1541 C1552 ) C1541_=_C1553( C1541 C1553 ) C1541_=_C1554( C1541 C1554 ) C1541_=_C1555( C1541 C1555 ) \nC1541_=_C1556( C1541 C1556 ) C1541_=_C3063( C1541 C3063 ) C1541_=_C3066( C1541 C3066 ) C1542_=_C1543( C1542 C1543 ) C1542_=_C1544( C1542 C1544 ) C1542_=_C1545( C1542 C1545 ) \nC1542_=_C1547( C1542 C1547 ) C1542_=_C1548( C1542 C1548 ) C1542_=_C1549( C1542 C1549 ) C1542_=_C1550( C1542 C1550 ) C1542_=_C1551( C1542 C1551 ) C1542_=_C1552( C1542 C1552 ) \nC1542_=_C1553( C1542 C1553 ) C1542_=_C1554( C1542 C1554 ) C1542_=_C1555( C1542 C1555 ) C1542_=_C1556( C1542 C1556 ) C1542_=_C3274( C1542 C3274 ) C1543_=_C1544( C1543 C1544 ) \nC1543_=_C1545( C1543 C1545 ) C1543_=_C1547( C1543 C1547 ) C1543_=_C1548( C1543 C1548 ) C1543_=_C1549( C1543 C1549 ) C1543_=_C1550( C1543 C1550 ) C1543_=_C1551( C1543 C1551 ) \nC1543_=_C1552( C1543 C1552 ) C1543_=_C1553( C1543 C1553 ) C1543_=_C1554( C1543 C1554 ) C1543_=_C1555( C1543 C1555 ) C1543_=_C1556( C1543 C1556 ) C1543_=_C3288( C1543 C3288 ) \nC1543_=_C3290( C1543 C3290 ) C1544_=_C1545( C1544 C1545 ) C1544_=_C1547( C1544 C1547 ) C1544_=_C1548( C1544 C1548 ) C1544_=_C1549( C1544 C1549 ) C1544_=_C1550( C1544 C1550 ) \nC1544_=_C1551( C1544 C1551 ) C1544_=_C1552( C1544 C1552 ) C1544_=_C1553( C1544 C1553 ) C1544_=_C1554( C1544 C1554 ) C1544_=_C1555( C1544 C1555 ) C1544_=_C1556( C1544 C1556 ) \nC1544_=_C3364( C1544 C3364 ) C1545_=_C1547( C1545 C1547 ) C1545_=_C1548( C1545 C1548 ) C1545_=_C1549( C1545 C1549 ) C1545_=_C1550( C1545 C1550 ) C1545_=_C1551( C1545 C1551 ) \nC1545_=_C1552( C1545 C1552 ) C1545_=_C1553( C1545 C1553 ) C1545_=_C1554( C1545 C1554 ) C1545_=_C1555( C1545 C1555 ) C1545_=_C1556( C1545 C1556 ) C1545_=_C3449( C1545 C3449 ) \nC1547_=_C1548( C1547 C1548 ) C1547_=_C1549(</w:t>
      </w:r>
    </w:p>
    <w:p>
      <w:pPr>
        <w:pStyle w:val="PreformattedText"/>
        <w:bidi w:val="0"/>
        <w:spacing w:before="0" w:after="0"/>
        <w:jc w:val="left"/>
        <w:rPr/>
      </w:pPr>
      <w:r>
        <w:rPr/>
        <w:t xml:space="preserve"> </w:t>
      </w:r>
      <w:r>
        <w:rPr/>
        <w:t>C1547 C1549 ) C1547_=_C1550( C1547 C1550 ) C1547_=_C1551( C1547 C1551 ) C1547_=_C1552( C1547 C1552 ) C1547_=_C1553( C1547 C1553 ) \nC1547_=_C1554( C1547 C1554 ) C1547_=_C1555( C1547 C1555 ) C1547_=_C1556( C1547 C1556 ) C1548_=_C1549( C1548 C1549 ) C1548_=_C1550( C1548 C1550 ) C1548_=_C1551( C1548 C1551 ) \nC1548_=_C1552( C1548 C1552 ) C1548_=_C1553( C1548 C1553 ) C1548_=_C1554( C1548 C1554 ) C1548_=_C1555( C1548 C1555 ) C1548_=_C1556( C1548 C1556 ) C1548_=_C1570( C1548 C1570 ) \nC1548_=_C1860( C1548 C1860 ) C1548_=_C2139( C1548 C2139 ) C1548_=_C2353( C1548 C2353 ) C1548_=_C2487( C1548 C2487 ) C1548_=_C2534( C1548 C2534 ) C1548_=_C2819( C1548 C2819 ) \nC1548_=_C2911( C1548 C2911 ) C1548_=_C2971( C1548 C2971 ) C1548_=_C3066( C1548 C3066 ) C1548_=_C3106( C1548 C3106 ) C1548_=_C3290( C1548 C3290 ) C1548_=_C3310( C1548 C3310 ) \nC1548_=_C3461( C1548 C3461 ) C1548_=_C3529( C1548 C3529 ) C1548_=_C3638( C1548 C3638 ) C1548_=_C3639( C1548 C3639 ) C1548_=_C3640( C1548 C3640 ) C1548_=_C3641( C1548 C3641 ) \nC1548_=_C3642( C1548 C3642 ) C1549_=_C1550( C1549 C1550 ) C1549_=_C1551( C1549 C1551 ) C1549_=_C1552( C1549 C1552 ) C1549_=_C1553( C1549 C1553 ) C1549_=_C1554( C1549 C1554 ) \nC1549_=_C1555( C1549 C1555 ) C1549_=_C1556( C1549 C1556 ) C1549_=_C3462( C1549 C3462 ) C1550_=_C1551( C1550 C1551 ) C1550_=_C1552( C1550 C1552 ) C1550_=_C1553( C1550 C1553 ) \nC1550_=_C1554( C1550 C1554 ) C1550_=_C1555( C1550 C1555 ) C1550_=_C1556( C1550 C1556 ) C1551_=_C1552( C1551 C1552 ) C1551_=_C1553( C1551 C1553 ) C1551_=_C1554( C1551 C1554 ) \nC1551_=_C1555( C1551 C1555 ) C1551_=_C1556( C1551 C1556 ) C1552_=_C1553( C1552 C1553 ) C1552_=_C1554( C1552 C1554 ) C1552_=_C1555( C1552 C1555 ) C1552_=_C1556( C1552 C1556 ) \nC1553_=_C1554( C1553 C1554 ) C1553_=_C1555( C1553 C1555 ) C1553_=_C1556( C1553 C1556 ) C1553_=_C3464( C1553 C3464 ) C1553_=_C3639( C1553 C3639 ) C1554_=_C1555( C1554 C1555 ) \nC1554_=_C1556( C1554 C1556 ) C1554_=_C3465( C1554 C3465 ) C1555_=_C1556( C1555 C1556 ) C1555_=_C3467( C1555 C3467 ) C1570_=_C1860( C1570 C1860 ) C1570_=_C2139( C1570 C2139 ) \nC1570_=_C2353( C1570 C2353 ) C1570_=_C2487( C1570 C2487 ) C1570_=_C2534( C1570 C2534 ) C1570_=_C2819( C1570 C2819 ) C1570_=_C2911( C1570 C2911 ) C1570_=_C2971( C1570 C2971 ) \nC1570_=_C3066( C1570 C3066 ) C1570_=_C3106( C1570 C3106 ) C1570_=_C3290( C1570 C3290 ) C1570_=_C3310( C1570 C3310 ) C1570_=_C3461( C1570 C3461 ) C1570_=_C3529( C1570 C3529 ) \nC1570_=_C3638( C1570 C3638 ) C1570_=_C3639( C1570 C3639 ) C1570_=_C3640( C1570 C3640 ) C1570_=_C3641( C1570 C3641 ) C1570_=_C3642( C1570 C3642 ) C1860_=_C2139( C1860 C2139 ) \nC1860_=_C2353( C1860 C2353 ) C1860_=_C2487( C1860 C2487 ) C1860_=_C2534( C1860 C2534 ) C1860_=_C2819( C1860 C2819 ) C1860_=_C2911( C1860 C2911 ) C1860_=_C2971( C1860 C2971 ) \nC1860_=_C3066( C1860 C3066 ) C1860_=_C3106( C1860 C3106 ) C1860_=_C3290( C1860 C3290 ) C1860_=_C3310( C1860 C3310 ) C1860_=_C3461( C1860 C3461 ) C1860_=_C3529( C1860 C3529 ) \nC1860_=_C3638( C1860 C3638 ) C1860_=_C3639( C1860 C3639 ) C1860_=_C3640( C1860 C3640 ) C1860_=_C3641( C1860 C3641 ) C1860_=_C3642( C1860 C3642 ) C1999_=_C2078( C1999 C2078 ) \nC1999_=_C2138( C1999 C2138 ) C1999_=_C2449( C1999 C2449 ) C1999_=_C2486( C1999 C2486 ) C1999_=_C2515( C1999 C2515 ) C1999_=_C3063( C1999 C3063 ) C1999_=_C3274( C1999 C3274 ) \nC1999_=_C3288( C1999 C3288 ) C1999_=_C3364( C1999 C3364 ) C1999_=_C3449( C1999 C3449 ) C1999_=_C3461( C1999 C3461 ) C1999_=_C3462( C1999 C3462 ) C1999_=_C3463( C1999 C3463 ) \nC1999_=_C3464( C1999 C3464 ) C1999_=_C3465( C1999 C3465 ) C1999_=_C3466( C1999 C3466 ) C1999_=_C3467( C1999 C3467 ) C1999_=_C3468( C1999 C3468 ) C2078_=_C2138( C2078 C2138 ) \nC2078_=_C2449( C2078 C2449 ) C2078_=_C2486( C2078 C2486 ) C2078_=_C2515( C2078 C2515 ) C2078_=_C3063( C2078 C3063 ) C2078_=_C3274( C2078 C3274 ) C2078_=_C3288( C2078 C3288 ) \nC2078_=_C3364( C2078 C3364 ) C2078_=_C3449( C2078 C3449 ) C2078_=_C3461( C2078 C3461 ) C2078_=_C3462( C2078 C3462 ) C2078_=_C3463( C2078 C3463 ) C2078_=_C3464( C2078 C3464 ) \nC2078_=_C3465( C2078 C3465 ) C2078_=_C3466( C2078 C3466 ) C2078_=_C3467( C2078 C3467 ) C2078_=_C3468( C2078 C3468 ) C2138_=_C2139( C2138 C2139 ) C2138_=_C2449( C2138 C2449 ) \nC2138_=_C2486( C2138 C2486 ) C2138_=_C2515( C2138 C2515 ) C2138_=_C3063( C2138 C3063 ) C2138_=_C3274( C2138 C3274 ) C2138_=_C3288( C2138 C3288 ) C2138_=_C3364( C2138 C3364 ) \nC2138_=_C3449( C2138 C3449 ) C2138_=_C3461( C2138 C3461 ) C2138_=_C3462( C2138 C3462 ) C2138_=_C3463( C2138 C3463 ) C2138_=_C3464( C2138 C3464 ) C2138_=_C3465( C2138 C3465 ) \nC2138_=_C3466( C2138 C3466 ) C2138_=_C3467( C2138 C3467 ) C2138_=_C3468( C2138 C3468 ) C2139_=_C2353( C2139 C2353 ) C2139_=_C2487( C2139 C2487 ) C2139_=_C2534( C2139 C2534 ) \nC2139_=_C2819( C2139 C2819 ) C2139_=_C2911( C2139 C2911 ) C2139_=_C2971( C2139 C2971 ) C2139_=_C3066( C2139 C3066 ) C2139_=_C3106( C2139 C3106 ) C2139_=_C3290( C2139 C3290 ) \nC2139_=_C3310( C2139 C3310 ) C2139_=_C3461( C2139 C3461 ) C2139_=_C3529( C2139 C3529 ) C2139_=_C3638( C2139 C3638 ) C2139_=_C3639( C2139 C3639 ) C2139_=_C3640( C2139 C3640 ) \nC2139_=_C3641( C2139 C3641 ) C2139_=_C3642( C2139 C3642 ) C2353_=_C2487( C2353 C2487 ) C2353_=_C2534( C2353 C2534 ) C2353_=_C2819( C2353 C2819 ) C2353_=_C2911( C2353 C2911 ) \nC2353_=_C2971( C2353 C2971 ) C2353_=_C3066( C2353 C3066 ) C2353_=_C3106( C2353 C3106 ) C2353_=_C3290( C2353 C3290 ) C2353_=_C3310( C2353 C3310 ) C2353_=_C3461( C2353 C3461 ) \nC2353_=_C3529( C2353 C3529 ) C2353_=_C3638( C2353 C3638 ) C2353_=_C3639( C2353 C3639 ) C2353_=_C3640( C2353 C3640 ) C2353_=_C3641( C2353 C3641 ) C2353_=_C3642( C2353 C3642 ) \nC2449_=_C2486( C2449 C2486 ) C2449_=_C2515( C2449 C2515 ) C2449_=_C3063( C2449 C3063 ) C2449_=_C3274( C2449 C3274 ) C2449_=_C3288( C2449 C3288 ) C2449_=_C3364( C2449 C3364 ) \nC2449_=_C3449( C2449 C3449 ) C2449_=_C3461( C2449 C3461 ) C2449_=_C3462( C2449 C3462 ) C2449_=_C3463( C2449 C3463 ) C2449_=_C3464( C2449 C3464 ) C2449_=_C3465( C2449 C3465 ) \nC2449_=_C3466( C2449 C3466 ) C2449_=_C3467( C2449 C3467 ) C2449_=_C3468( C2449 C3468 ) C2486_=_C2487( C2486 C2487 ) C2486_=_C2515( C2486 C2515 ) C2486_=_C3063( C2486 C3063 ) \nC2486_=_C3274( C2486 C3274 ) C2486_=_C3288( C2486 C3288 ) C2486_=_C3364( C2486 C3364 ) C2486_=_C3449( C2486 C3449 ) C2486_=_C3461( C2486 C3461 ) C2486_=_C3462( C2486 C3462 ) \nC2486_=_C3463( C2486 C3463 ) C2486_=_C3464( C2486 C3464 ) C2486_=_C3465( C2486 C3465 ) C2486_=_C3466( C2486 C3466 ) C2486_=_C3467( C2486 C3467 ) C2486_=_C3468( C2486 C3468 ) \nC2487_=_C2534( C2487 C2534 ) C2487_=_C2819( C2487 C2819 ) C2487_=_C2911( C2487 C2911 ) C2487_=_C2971( C2487 C2971 ) C2487_=_C3066( C2487 C3066 ) C2487_=_C3106( C2487 C3106 ) \nC2487_=_C3290( C2487 C3290 ) C2487_=_C3310( C2487 C3310 ) C2487_=_C3461( C2487 C3461 ) C2487_=_C3529( C2487 C3529 ) C2487_=_C3638( C2487 C3638 ) C2487_=_C3639( C2487 C3639 ) \nC2487_=_C3640( C2487 C3640 ) C2487_=_C3641( C2487 C3641 ) C2487_=_C3642( C2487 C3642 ) C2515_=_C3063( C2515 C3063 ) C2515_=_C3274( C2515 C3274 ) C2515_=_C3288( C2515 C3288 ) \nC2515_=_C3364( C2515 C3364 ) C2515_=_C3449( C2515 C3449 ) C2515_=_C3461( C2515 C3461 ) C2515_=_C3462( C2515 C3462 ) C2515_=_C3463( C2515 C3463 ) C2515_=_C3464( C2515 C3464 ) \nC2515_=_C3465( C2515 C3465 ) C2515_=_C3466( C2515 C3466 ) C2515_=_C3467( C2515 C3467 ) C2515_=_C3468( C2515 C3468 ) C2534_=_C2819( C2534 C2819 ) C2534_=_C2911( C2534 C2911 ) \nC2534_=_C2971( C2534 C2971 ) C2534_=_C3066( C2534 C3066 ) C2534_=_C3106( C2534 C3106 ) C2534_=_C3290( C2534 C3290 ) C2534_=_C3310( C2534 C3310 ) C2534_=_C3461( C2534 C3461 ) \nC2534_=_C3529( C2534 C3529 ) C2534_=_C3638( C2534 C3638 ) C2534_=_C3639( C2534 C3639 ) C2534_=_C3640( C2534 C3640 ) C2534_=_C3641( C2534 C3641 ) C2534_=_C3642( C2534 C3642 ) \nC2819_=_C2911( C2819 C2911 ) C2819_=_C2971( C2819 C2971 ) C2819_=_C3066( C2819 C3066 ) C2819_=_C3106( C2819 C3106 ) C2819_=_C3290( C2819 C3290 ) C2819_=_C3310( C2819 C3310 ) \nC2819_=_C3461( C2819 C3461 ) C2819_=_C3529( C2819 C3529 ) C2819_=_C3638( C2819 C3638 ) C2819_=_C3639( C2819 C3639 ) C2819_=_C3640( C2819 C3640 ) C2819_=_C3641( C2819 C3641 ) \nC2819_=_C3642( C2819 C3642 ) C2911_=_C2971( C2911 C2971 ) C2911_=_C3066( C2911 C3066 ) C2911_=_C3106( C2911 C3106 ) C2911_=_C3290( C2911 C3290 ) C2911_=_C3310( C2911 C3310 ) \nC2911_=_C3461( C2911 C3461 ) C2911_=_C3529( C2911 C3529 ) C2911_=_C3638( C2911 C3638 ) C2911_=_C3639( C2911 C3639 ) C2911_=_C3640( C2911 C3640 ) C2911_=_C3641( C2911 C3641 ) \nC2911_=_C3642( C2911 C3642 ) C2971_=_C3066( C2971 C3066 ) C2971_=_C3106( C2971 C3106 ) C2971_=_C3290( C2971 C3290 ) C2971_=_C3310( C2971 C3310 ) C2971_=_C3461( C2971 C3461 ) \nC2971_=_C3529( C2971 C3529 ) C2971_=_C3638( C2971 C3638 ) C2971_=_C3639( C2971 C3639 ) C2971_=_C3640( C2971 C3640 ) C2971_=_C3641( C2971 C3641 ) C2971_=_C3642( C2971 C3642 ) \nC3063_=_C3066( C3063 C3066 ) C3063_=_C3274( C3063 C3274 ) C3063_=_C3288( C3063 C3288 ) C3063_=_C3364( C3063 C3364 ) C3063_=_C3449( C3063 C3449 ) C3063_=_C3461( C3063 C3461 ) \nC3063_=_C3462( C3063 C3462 ) C3063_=_C3463( C3063 C3463 ) C3063_=_C3464( C3063 C3464 ) C3063_=_C3465( C3063 C3465 ) C3063_=_C3466( C3063 C3466 ) C3063_=_C3467( C3063 C3467 ) \nC3063_=_C3468( C3063 C3468 ) C3066_=_C3106( C3066 C3106 ) C3066_=_C3290( C3066 C3290 ) C3066_=_C3310( C3066 C3310 ) C3066_=_C3461( C3066 C3461 ) C3066_=_C3529( C3066 C3529 ) \nC3066_=_C3638( C3066 C3638 ) C3066_=_C3639( C3066 C3639 ) C3066_=_C3640( C3066 C3640 ) C3066_=_C3641( C3066 C3641 ) C3066_=_C3642( C3066 C3642 ) C3106_=_C3290( C3106 C3290 ) \nC3106_=_C3310( C3106 C3310 ) C3106_=_C3461( C3106 C3461 ) C3106_=_C3529( C3106 C3529 ) C3106_=_C3638( C3106 C3638 ) C3106_=_C3639( C3106 C3639 ) C3106_=_C3640( C3106 C3640 ) \nC3106_=_C3641( C3106 C3641 ) C3106_=_C3642( C3106 C3642 ) C3274_=_C3288( C3274 C3288 ) C3274_=_C3364( C3274 C3364 ) C3274_=_C3449( C3274 C3449 ) C3274_=_C3461( C3274 C3461 ) \nC3274_=_C3462( C3274 C3462 ) C3274_=_C3463( C3274 C3463 ) C3274_=_C3464( C3274 C3464 ) C3274_=_C3465(</w:t>
      </w:r>
    </w:p>
    <w:p>
      <w:pPr>
        <w:pStyle w:val="PreformattedText"/>
        <w:bidi w:val="0"/>
        <w:spacing w:before="0" w:after="0"/>
        <w:jc w:val="left"/>
        <w:rPr/>
      </w:pPr>
      <w:r>
        <w:rPr/>
        <w:t xml:space="preserve"> </w:t>
      </w:r>
      <w:r>
        <w:rPr/>
        <w:t>C3274 C3465 ) C3274_=_C3466( C3274 C3466 ) C3274_=_C3467( C3274 C3467 ) \nC3274_=_C3468( C3274 C3468 ) C3288_=_C3290( C3288 C3290 ) C3288_=_C3364( C3288 C3364 ) C3288_=_C3449( C3288 C3449 ) C3288_=_C3461( C3288 C3461 ) C3288_=_C3462( C3288 C3462 ) \nC3288_=_C3463( C3288 C3463 ) C3288_=_C3464( C3288 C3464 ) C3288_=_C3465( C3288 C3465 ) C3288_=_C3466( C3288 C3466 ) C3288_=_C3467( C3288 C3467 ) C3288_=_C3468( C3288 C3468 ) \nC3290_=_C3310( C3290 C3310 ) C3290_=_C3461( C3290 C3461 ) C3290_=_C3529( C3290 C3529 ) C3290_=_C3638( C3290 C3638 ) C3290_=_C3639( C3290 C3639 ) C3290_=_C3640( C3290 C3640 ) \nC3290_=_C3641( C3290 C3641 ) C3290_=_C3642( C3290 C3642 ) C3310_=_C3461( C3310 C3461 ) C3310_=_C3529( C3310 C3529 ) C3310_=_C3638( C3310 C3638 ) C3310_=_C3639( C3310 C3639 ) \nC3310_=_C3640( C3310 C3640 ) C3310_=_C3641( C3310 C3641 ) C3310_=_C3642( C3310 C3642 ) C3364_=_C3449( C3364 C3449 ) C3364_=_C3461( C3364 C3461 ) C3364_=_C3462( C3364 C3462 ) \nC3364_=_C3463( C3364 C3463 ) C3364_=_C3464( C3364 C3464 ) C3364_=_C3465( C3364 C3465 ) C3364_=_C3466( C3364 C3466 ) C3364_=_C3467( C3364 C3467 ) C3364_=_C3468( C3364 C3468 ) \nC3449_=_C3461( C3449 C3461 ) C3449_=_C3462( C3449 C3462 ) C3449_=_C3463( C3449 C3463 ) C3449_=_C3464( C3449 C3464 ) C3449_=_C3465( C3449 C3465 ) C3449_=_C3466( C3449 C3466 ) \nC3449_=_C3467( C3449 C3467 ) C3449_=_C3468( C3449 C3468 ) C3461_=_C3462( C3461 C3462 ) C3461_=_C3463( C3461 C3463 ) C3461_=_C3464( C3461 C3464 ) C3461_=_C3465( C3461 C3465 ) \nC3461_=_C3466( C3461 C3466 ) C3461_=_C3467( C3461 C3467 ) C3461_=_C3468( C3461 C3468 ) C3461_=_C3529( C3461 C3529 ) C3461_=_C3638( C3461 C3638 ) C3461_=_C3639( C3461 C3639 ) \nC3461_=_C3640( C3461 C3640 ) C3461_=_C3641( C3461 C3641 ) C3461_=_C3642( C3461 C3642 ) C3462_=_C3463( C3462 C3463 ) C3462_=_C3464( C3462 C3464 ) C3462_=_C3465( C3462 C3465 ) \nC3462_=_C3466( C3462 C3466 ) C3462_=_C3467( C3462 C3467 ) C3462_=_C3468( C3462 C3468 ) C3463_=_C3464( C3463 C3464 ) C3463_=_C3465( C3463 C3465 ) C3463_=_C3466( C3463 C3466 ) \nC3463_=_C3467( C3463 C3467 ) C3463_=_C3468( C3463 C3468 ) C3464_=_C3465( C3464 C3465 ) C3464_=_C3466( C3464 C3466 ) C3464_=_C3467( C3464 C3467 ) C3464_=_C3468( C3464 C3468 ) \nC3464_=_C3639( C3464 C3639 ) C3465_=_C3466( C3465 C3466 ) C3465_=_C3467( C3465 C3467 ) C3465_=_C3468( C3465 C3468 ) C3466_=_C3467( C3466 C3467 ) C3466_=_C3468( C3466 C3468 ) \nC3467_=_C3468( C3467 C3468 ) C3529_=_C3638( C3529 C3638 ) C3529_=_C3639( C3529 C3639 ) C3529_=_C3640( C3529 C3640 ) C3529_=_C3641( C3529 C3641 ) C3529_=_C3642( C3529 C3642 ) \nC3638_=_C3639( C3638 C3639 ) C3638_=_C3640( C3638 C3640 ) C3638_=_C3641( C3638 C3641 ) C3638_=_C3642( C3638 C3642 ) C3639_=_C3640( C3639 C3640 ) C3639_=_C3641( C3639 C3641 ) \nC3639_=_C3642( C3639 C3642 ) C3640_=_C3641( C3640 C3641 ) C3640_=_C3642( C3640 C3642 ) C3641_=_C3642( C3641 C3642 ) "];136-&gt;212[label="96: C92 C228 C310 C499 C509 \nC719 C783 C836 C850 C933 C1034 \nC1045 C1155 C1205 C1218 C1219 C1231 \nC1232 C1490 C1491 C1492 C1493 C1494 \nC1495 C1496 C1497 C1498 C1499 C1500 \nC1501 C1502 C1505 C1506 C1507 C1508 \nC1509 C1510 C1511 C1534 C1535 C1536 \nC1537 C1538 C1539 C1540 C1541 C1542 \nC1543 C1544 C1545 C1547 C1549 C1550 \nC1551 C1552 C1553 C1554 C1555 C1556 \nC1570 C1860 C1999 C2078 C2138 C2139 \nC2353 C2449 C2486 C2487 C2515 C2534 \nC2819 C2911 C2971 C3063 C3066 C3106 \nC3274 C3288 C3290 C3310 C3364 C3449 \nC3462 C3463 C3464 C3465 C3466 C3467 \nC3468 C3529 C3638 C3639 C3640 C3641 \nC3642 \n1151: C92_=_C228 ,C92_=_C310 ,C92_=_C1034 ,C92_=_C1232 ,C92_=_C1570 ,\nC92_=_C1860 ,C92_=_C2139 ,C92_=_C2353 ,C92_=_C2487 ,C92_=_C2534 ,C92_=_C2819 ,\nC92_=_C2911 ,C92_=_C2971 ,C92_=_C3066 ,C92_=_C3106 ,C92_=_C3290 ,C92_=_C3310 ,\nC92_=_C3529 ,C92_=_C3638 ,C92_=_C3639 ,C92_=_C3640 ,C92_=_C3641 ,C92_=_C3642 ,\nC228_=_C310 ,C228_=_C1034 ,C228_=_C1232 ,C228_=_C1570 ,C228_=_C1860 ,C228_=_C2139 ,\nC228_=_C2353 ,C228_=_C2487 ,C228_=_C2534 ,C228_=_C2819 ,C228_=_C2911 ,C228_=_C2971 ,\nC228_=_C3066 ,C228_=_C3106 ,C228_=_C3290 ,C228_=_C3310 ,C228_=_C3529 ,C228_=_C3638 ,\nC228_=_C3639 ,C228_=_C3640 ,C228_=_C3641 ,C228_=_C3642 ,C310_=_C1034 ,C310_=_C1232 ,\nC310_=_C1570 ,C310_=_C1860 ,C310_=_C2139 ,C310_=_C2353 ,C310_=_C2487 ,C310_=_C2534 ,\nC310_=_C2819 ,C310_=_C2911 ,C310_=_C2971 ,C310_=_C3066 ,C310_=_C3106 ,C310_=_C3290 ,\nC310_=_C3310 ,C310_=_C3529 ,C310_=_C3638 ,C310_=_C3639 ,C310_=_C3640 ,C310_=_C3641 ,\nC310_=_C3642 ,C499_=_C509 ,C499_=_C836 ,C499_=_C1219 ,C499_=_C1534 ,C499_=_C1535 ,\nC499_=_C1536 ,C499_=_C1537 ,C499_=_C1538 ,C499_=_C1539 ,C499_=_C1540 ,C499_=_C1541 ,\nC499_=_C1542 ,C499_=_C1543 ,C499_=_C1544 ,C499_=_C1545 ,C499_=_C1547 ,C499_=_C1549 ,\nC499_=_C1550 ,C499_=_C1551 ,C499_=_C1552 ,C499_=_C1553 ,C499_=_C1554 ,C499_=_C1555 ,\nC499_=_C1556 ,C509_=_C719 ,C509_=_C850 ,C509_=_C1155 ,C509_=_C1205 ,C509_=_C1231 ,\nC509_=_C1999 ,C509_=_C2078 ,C509_=_C2138 ,C509_=_C2449 ,C509_=_C2486 ,C509_=_C2515 ,\nC509_=_C3063 ,C509_=_C3274 ,C509_=_C3288 ,C509_=_C3364 ,C509_=_C3449 ,C509_=_C3462 ,\nC509_=_C3463 ,C509_=_C3464 ,C509_=_C3465 ,C509_=_C3466 ,C509_=_C3467 ,C509_=_C3468 ,\nC719_=_C850 ,C719_=_C1155 ,C719_=_C1205 ,C719_=_C1231 ,C719_=_C1999 ,C719_=_C2078 ,\nC719_=_C2138 ,C719_=_C2449 ,C719_=_C2486 ,C719_=_C2515 ,C719_=_C3063 ,C719_=_C3274 ,\nC719_=_C3288 ,C719_=_C3364 ,C719_=_C3449 ,C719_=_C3462 ,C719_=_C3463 ,C719_=_C3464 ,\nC719_=_C3465 ,C719_=_C3466 ,C719_=_C3467 ,C719_=_C3468 ,C783_=_C933 ,C783_=_C1045 ,\nC783_=_C1218 ,C783_=_C1490 ,C783_=_C1491 ,C783_=_C1492 ,C783_=_C1493 ,C783_=_C1494 ,\nC783_=_C1495 ,C783_=_C1496 ,C783_=_C1497 ,C783_=_C1498 ,C783_=_C1499 ,C783_=_C1500 ,\nC783_=_C1501 ,C783_=_C1502 ,C783_=_C1505 ,C783_=_C1506 ,C783_=_C1507 ,C783_=_C1508 ,\nC783_=_C1509 ,C783_=_C1510 ,C783_=_C1511 ,C836_=_C850 ,C836_=_C1219 ,C836_=_C1534 ,\nC836_=_C1535 ,C836_=_C1536 ,C836_=_C1537 ,C836_=_C1538 ,C836_=_C1539 ,C836_=_C1540 ,\nC836_=_C1541 ,C836_=_C1542 ,C836_=_C1543 ,C836_=_C1544 ,C836_=_C1545 ,C836_=_C1547 ,\nC836_=_C1549 ,C836_=_C1550 ,C836_=_C1551 ,C836_=_C1552 ,C836_=_C1553 ,C836_=_C1554 ,\nC836_=_C1555 ,C836_=_C1556 ,C850_=_C1155 ,C850_=_C1205 ,C850_=_C1231 ,C850_=_C1999 ,\nC850_=_C2078 ,C850_=_C2138 ,C850_=_C2449 ,C850_=_C2486 ,C850_=_C2515 ,C850_=_C3063 ,\nC850_=_C3274 ,C850_=_C3288 ,C850_=_C3364 ,C850_=_C3449 ,C850_=_C3462 ,C850_=_C3463 ,\nC850_=_C3464 ,C850_=_C3465 ,C850_=_C3466 ,C850_=_C3467 ,C850_=_C3468 ,C933_=_C1045 ,\nC933_=_C1218 ,C933_=_C1490 ,C933_=_C1491 ,C933_=_C1492 ,C933_=_C1493 ,C933_=_C1494 ,\nC933_=_C1495 ,C933_=_C1496 ,C933_=_C1497 ,C933_=_C1498 ,C933_=_C1499 ,C933_=_C1500 ,\nC933_=_C1501 ,C933_=_C1502 ,C933_=_C1505 ,C933_=_C1506 ,C933_=_C1507 ,C933_=_C1508 ,\nC933_=_C1509 ,C933_=_C1510 ,C933_=_C1511 ,C1034_=_C1232 ,C1034_=_C1570 ,C1034_=_C1860 ,\nC1034_=_C2139 ,C1034_=_C2353 ,C1034_=_C2487 ,C1034_=_C2534 ,C1034_=_C2819 ,C1034_=_C2911 ,\nC1034_=_C2971 ,C1034_=_C3066 ,C1034_=_C3106 ,C1034_=_C3290 ,C1034_=_C3310 ,C1034_=_C3529 ,\nC1034_=_C3638 ,C1034_=_C3639 ,C1034_=_C3640 ,C1034_=_C3641 ,C1034_=_C3642 ,C1045_=_C1218 ,\nC1045_=_C1490 ,C1045_=_C1491 ,C1045_=_C1492 ,C1045_=_C1493 ,C1045_=_C1494 ,C1045_=_C1495 ,\nC1045_=_C1496 ,C1045_=_C1497 ,C1045_=_C1498 ,C1045_=_C1499 ,C1045_=_C1500 ,C1045_=_C1501 ,\nC1045_=_C1502 ,C1045_=_C1505 ,C1045_=_C1506 ,C1045_=_C1507 ,C1045_=_C1508 ,C1045_=_C1509 ,\nC1045_=_C1510 ,C1045_=_C1511 ,C1155_=_C1205 ,C1155_=_C1231 ,C1155_=_C1999 ,C1155_=_C2078 ,\nC1155_=_C2138 ,C1155_=_C2449 ,C1155_=_C2486 ,C1155_=_C2515 ,C1155_=_C3063 ,C1155_=_C3274 ,\nC1155_=_C3288 ,C1155_=_C3364 ,C1155_=_C3449 ,C1155_=_C3462 ,C1155_=_C3463 ,C1155_=_C3464 ,\nC1155_=_C3465 ,C1155_=_C3466 ,C1155_=_C3467 ,C1155_=_C3468 ,C1205_=_C1231 ,C1205_=_C1999 ,\nC1205_=_C2078 ,C1205_=_C2138 ,C1205_=_C2449 ,C1205_=_C2486 ,C1205_=_C2515 ,C1205_=_C3063 ,\nC1205_=_C3274 ,C1205_=_C3288 ,C1205_=_C3364 ,C1205_=_C3449 ,C1205_=_C3462 ,C1205_=_C3463 ,\nC1205_=_C3464 ,C1205_=_C3465 ,C1205_=_C3466 ,C1205_=_C3467 ,C1205_=_C3468 ,C1218_=_C1219 ,\nC1218_=_C1231 ,C1218_=_C1232 ,C1218_=_C1490 ,C1218_=_C1491 ,C1218_=_C1492 ,C1218_=_C1493 ,\nC1218_=_C1494 ,C1218_=_C1495 ,C1218_=_C1496 ,C1218_=_C1497 ,C1218_=_C1498 ,C1218_=_C1499 ,\nC1218_=_C1500 ,C1218_=_C1501 ,C1218_=_C1502 ,C1218_=_C1505 ,C1218_=_C1506 ,C1218_=_C1507 ,\nC1218_=_C1508 ,C1218_=_C1509 ,C1218_=_C1510 ,C1218_=_C1511 ,C1219_=_C1231 ,C1219_=_C1232 ,\nC1219_=_C1534 ,C1219_=_C1535 ,C1219_=_C1536 ,C1219_=_C1537 ,C1219_=_C1538 ,C1219_=_C1539 ,\nC1219_=_C1540 ,C1219_=_C1541 ,C1219_=_C1542 ,C1219_=_C1543 ,C1219_=_C1544 ,C1219_=_C1545 ,\nC1219_=_C1547 ,C1219_=_C1549 ,C1219_=_C1550 ,C1219_=_C1551 ,C1219_=_C1552 ,C1219_=_C1553 ,\nC1219_=_C1554 ,C1219_=_C1555 ,C1219_=_C1556 ,C1231_=_C1232 ,C1231_=_C1999 ,C1231_=_C2078 ,\nC1231_=_C2138 ,C1231_=_C2449 ,C1231_=_C2486 ,C1231_=_C2515 ,C1231_=_C3063 ,C1231_=_C3274 ,\nC1231_=_C3288 ,C1231_=_C3364 ,C1231_=_C3449 ,C1231_=_C3462 ,C1231_=_C3463 ,C1231_=_C3464 ,\nC1231_=_C3465 ,C1231_=_C3466 ,C1231_=_C3467 ,C1231_=_C3468 ,C1232_=_C1570 ,C1232_=_C1860 ,\nC1232_=_C2139 ,C1232_=_C2353 ,C1232_=_C2487 ,C1232_=_C2534 ,C1232_=_C2819 ,C1232_=_C2911 ,\nC1232_=_C2971 ,C1232_=_C3066 ,C1232_=_C3106 ,C1232_=_C3290 ,C1232_=_C3310 ,C1232_=_C3529 ,\nC1232_=_C3638 ,C1232_=_C3639 ,C1232_=_C3640 ,C1232_=_C3641 ,C1232_=_C3642 ,C1490_=_C1491 ,\nC1490_=_C1492 ,C1490_=_C1493 ,C1490_=_C1494 ,C1490_=_C1495 ,C1490_=_C1496 ,C1490_=_C1497 ,\nC1490_=_C1498 ,C1490_=_C1499 ,C1490_=_C1500 ,C1490_=_C1501 ,C1490_=_C1502 ,C1490_=_C1505 ,\nC1490_=_C1506 ,C1490_=_C1507 ,C1490_=_C1508 ,C1490_=_C1509 ,C1490_=_C1510 ,C1490_=_C1511 ,\nC1491_=_C1492 ,C1491_=_C1493 ,C1491_=_C1494 ,C1491_=_C1495 ,C1491_=_C1496 ,C1491_=_C1497 ,\nC1491_=_C1498 ,C1491_=_C1499 ,C1491_=_C1500 ,C1491_=_C1501 ,C1491_=_C1502 ,C1491_=_C1505 ,\nC1491_=_C1506 ,C1491_=_C1507 ,C1491_=_C1508 ,C1491_=_C1509 ,C1491_=_C1510 ,C1491_=_C1511 ,\nC1492_=_C1493 ,C1492_=_C1494 ,C1492_=_C1495 ,C1492_=_C1496 ,C1492_=_C1497 ,C1492_=_C1498 ,\nC1492_=_C1499 ,C1492_=_C1500 ,C1492_=_C1501 ,C1492_=_C1502 ,C1492_=_C1505 ,C1492_=_C1506 ,\nC1492_=_C1507</w:t>
      </w:r>
    </w:p>
    <w:p>
      <w:pPr>
        <w:pStyle w:val="PreformattedText"/>
        <w:bidi w:val="0"/>
        <w:spacing w:before="0" w:after="0"/>
        <w:jc w:val="left"/>
        <w:rPr/>
      </w:pPr>
      <w:r>
        <w:rPr/>
        <w:t xml:space="preserve"> </w:t>
      </w:r>
      <w:r>
        <w:rPr/>
        <w:t>,C1492_=_C1508 ,C1492_=_C1509 ,C1492_=_C1510 ,C1492_=_C1511 ,C1493_=_C1494 ,\nC1493_=_C1495 ,C1493_=_C1496 ,C1493_=_C1497 ,C1493_=_C1498 ,C1493_=_C1499 ,C1493_=_C1500 ,\nC1493_=_C1501 ,C1493_=_C1502 ,C1493_=_C1505 ,C1493_=_C1506 ,C1493_=_C1507 ,C1493_=_C1508 ,\nC1493_=_C1509 ,C1493_=_C1510 ,C1493_=_C1511 ,C1493_=_C1535 ,C1493_=_C2138 ,C1493_=_C2139 ,\nC1494_=_C1495 ,C1494_=_C1496 ,C1494_=_C1497 ,C1494_=_C1498 ,C1494_=_C1499 ,C1494_=_C1500 ,\nC1494_=_C1501 ,C1494_=_C1502 ,C1494_=_C1505 ,C1494_=_C1506 ,C1494_=_C1507 ,C1494_=_C1508 ,\nC1494_=_C1509 ,C1494_=_C1510 ,C1494_=_C1511 ,C1495_=_C1496 ,C1495_=_C1497 ,C1495_=_C1498 ,\nC1495_=_C1499 ,C1495_=_C1500 ,C1495_=_C1501 ,C1495_=_C1502 ,C1495_=_C1505 ,C1495_=_C1506 ,\nC1495_=_C1507 ,C1495_=_C1508 ,C1495_=_C1509 ,C1495_=_C1510 ,C1495_=_C1511 ,C1496_=_C1497 ,\nC1496_=_C1498 ,C1496_=_C1499 ,C1496_=_C1500 ,C1496_=_C1501 ,C1496_=_C1502 ,C1496_=_C1505 ,\nC1496_=_C1506 ,C1496_=_C1507 ,C1496_=_C1508 ,C1496_=_C1509 ,C1496_=_C1510 ,C1496_=_C1511 ,\nC1497_=_C1498 ,C1497_=_C1499 ,C1497_=_C1500 ,C1497_=_C1501 ,C1497_=_C1502 ,C1497_=_C1505 ,\nC1497_=_C1506 ,C1497_=_C1507 ,C1497_=_C1508 ,C1497_=_C1509 ,C1497_=_C1510 ,C1497_=_C1511 ,\nC1497_=_C1537 ,C1497_=_C2486 ,C1497_=_C2487 ,C1498_=_C1499 ,C1498_=_C1500 ,C1498_=_C1501 ,\nC1498_=_C1502 ,C1498_=_C1505 ,C1498_=_C1506 ,C1498_=_C1507 ,C1498_=_C1508 ,C1498_=_C1509 ,\nC1498_=_C1510 ,C1498_=_C1511 ,C1498_=_C2971 ,C1499_=_C1500 ,C1499_=_C1501 ,C1499_=_C1502 ,\nC1499_=_C1505 ,C1499_=_C1506 ,C1499_=_C1507 ,C1499_=_C1508 ,C1499_=_C1509 ,C1499_=_C1510 ,\nC1499_=_C1511 ,C1499_=_C1541 ,C1499_=_C3063 ,C1499_=_C3066 ,C1500_=_C1501 ,C1500_=_C1502 ,\nC1500_=_C1505 ,C1500_=_C1506 ,C1500_=_C1507 ,C1500_=_C1508 ,C1500_=_C1509 ,C1500_=_C1510 ,\nC1500_=_C1511 ,C1501_=_C1502 ,C1501_=_C1505 ,C1501_=_C1506 ,C1501_=_C1507 ,C1501_=_C1508 ,\nC1501_=_C1509 ,C1501_=_C1510 ,C1501_=_C1511 ,C1502_=_C1505 ,C1502_=_C1506 ,C1502_=_C1507 ,\nC1502_=_C1508 ,C1502_=_C1509 ,C1502_=_C1510 ,C1502_=_C1511 ,C1502_=_C1543 ,C1502_=_C3288 ,\nC1502_=_C3290 ,C1505_=_C1506 ,C1505_=_C1507 ,C1505_=_C1508 ,C1505_=_C1509 ,C1505_=_C1510 ,\nC1505_=_C1511 ,C1506_=_C1507 ,C1506_=_C1508 ,C1506_=_C1509 ,C1506_=_C1510 ,C1506_=_C1511 ,\nC1507_=_C1508 ,C1507_=_C1509 ,C1507_=_C1510 ,C1507_=_C1511 ,C1507_=_C3638 ,C1508_=_C1509 ,\nC1508_=_C1510 ,C1508_=_C1511 ,C1509_=_C1510 ,C1509_=_C1511 ,C1509_=_C1553 ,C1509_=_C3464 ,\nC1509_=_C3639 ,C1510_=_C1511 ,C1534_=_C1535 ,C1534_=_C1536 ,C1534_=_C1537 ,C1534_=_C1538 ,\nC1534_=_C1539 ,C1534_=_C1540 ,C1534_=_C1541 ,C1534_=_C1542 ,C1534_=_C1543 ,C1534_=_C1544 ,\nC1534_=_C1545 ,C1534_=_C1547 ,C1534_=_C1549 ,C1534_=_C1550 ,C1534_=_C1551 ,C1534_=_C1552 ,\nC1534_=_C1553 ,C1534_=_C1554 ,C1534_=_C1555 ,C1534_=_C1556 ,C1534_=_C1999 ,C1535_=_C1536 ,\nC1535_=_C1537 ,C1535_=_C1538 ,C1535_=_C1539 ,C1535_=_C1540 ,C1535_=_C1541 ,C1535_=_C1542 ,\nC1535_=_C1543 ,C1535_=_C1544 ,C1535_=_C1545 ,C1535_=_C1547 ,C1535_=_C1549 ,C1535_=_C1550 ,\nC1535_=_C1551 ,C1535_=_C1552 ,C1535_=_C1553 ,C1535_=_C1554 ,C1535_=_C1555 ,C1535_=_C1556 ,\nC1535_=_C2138 ,C1535_=_C2139 ,C1536_=_C1537 ,C1536_=_C1538 ,C1536_=_C1539 ,C1536_=_C1540 ,\nC1536_=_C1541 ,C1536_=_C1542 ,C1536_=_C1543 ,C1536_=_C1544 ,C1536_=_C1545 ,C1536_=_C1547 ,\nC1536_=_C1549 ,C1536_=_C1550 ,C1536_=_C1551 ,C1536_=_C1552 ,C1536_=_C1553 ,C1536_=_C1554 ,\nC1536_=_C1555 ,C1536_=_C1556 ,C1537_=_C1538 ,C1537_=_C1539 ,C1537_=_C1540 ,C1537_=_C1541 ,\nC1537_=_C1542 ,C1537_=_C1543 ,C1537_=_C1544 ,C1537_=_C1545 ,C1537_=_C1547 ,C1537_=_C1549 ,\nC1537_=_C1550 ,C1537_=_C1551 ,C1537_=_C1552 ,C1537_=_C1553 ,C1537_=_C1554 ,C1537_=_C1555 ,\nC1537_=_C1556 ,C1537_=_C2486 ,C1537_=_C2487 ,C1538_=_C1539 ,C1538_=_C1540 ,C1538_=_C1541 ,\nC1538_=_C1542 ,C1538_=_C1543 ,C1538_=_C1544 ,C1538_=_C1545 ,C1538_=_C1547 ,C1538_=_C1549 ,\nC1538_=_C1550 ,C1538_=_C1551 ,C1538_=_C1552 ,C1538_=_C1553 ,C1538_=_C1554 ,C1538_=_C1555 ,\nC1538_=_C1556 ,C1539_=_C1540 ,C1539_=_C1541 ,C1539_=_C1542 ,C1539_=_C1543 ,C1539_=_C1544 ,\nC1539_=_C1545 ,C1539_=_C1547 ,C1539_=_C1549 ,C1539_=_C1550 ,C1539_=_C1551 ,C1539_=_C1552 ,\nC1539_=_C1553 ,C1539_=_C1554 ,C1539_=_C1555 ,C1539_=_C1556 ,C1540_=_C1541 ,C1540_=_C1542 ,\nC1540_=_C1543 ,C1540_=_C1544 ,C1540_=_C1545 ,C1540_=_C1547 ,C1540_=_C1549 ,C1540_=_C1550 ,\nC1540_=_C1551 ,C1540_=_C1552 ,C1540_=_C1553 ,C1540_=_C1554 ,C1540_=_C1555 ,C1540_=_C1556 ,\nC1541_=_C1542 ,C1541_=_C1543 ,C1541_=_C1544 ,C1541_=_C1545 ,C1541_=_C1547 ,C1541_=_C1549 ,\nC1541_=_C1550 ,C1541_=_C1551 ,C1541_=_C1552 ,C1541_=_C1553 ,C1541_=_C1554 ,C1541_=_C1555 ,\nC1541_=_C1556 ,C1541_=_C3063 ,C1541_=_C3066 ,C1542_=_C1543 ,C1542_=_C1544 ,C1542_=_C1545 ,\nC1542_=_C1547 ,C1542_=_C1549 ,C1542_=_C1550 ,C1542_=_C1551 ,C1542_=_C1552 ,C1542_=_C1553 ,\nC1542_=_C1554 ,C1542_=_C1555 ,C1542_=_C1556 ,C1542_=_C3274 ,C1543_=_C1544 ,C1543_=_C1545 ,\nC1543_=_C1547 ,C1543_=_C1549 ,C1543_=_C1550 ,C1543_=_C1551 ,C1543_=_C1552 ,C1543_=_C1553 ,\nC1543_=_C1554 ,C1543_=_C1555 ,C1543_=_C1556 ,C1543_=_C3288 ,C1543_=_C3290 ,C1544_=_C1545 ,\nC1544_=_C1547 ,C1544_=_C1549 ,C1544_=_C1550 ,C1544_=_C1551 ,C1544_=_C1552 ,C1544_=_C1553 ,\nC1544_=_C1554 ,C1544_=_C1555 ,C1544_=_C1556 ,C1544_=_C3364 ,C1545_=_C1547 ,C1545_=_C1549 ,\nC1545_=_C1550 ,C1545_=_C1551 ,C1545_=_C1552 ,C1545_=_C1553 ,C1545_=_C1554 ,C1545_=_C1555 ,\nC1545_=_C1556 ,C1545_=_C3449 ,C1547_=_C1549 ,C1547_=_C1550 ,C1547_=_C1551 ,C1547_=_C1552 ,\nC1547_=_C1553 ,C1547_=_C1554 ,C1547_=_C1555 ,C1547_=_C1556 ,C1549_=_C1550 ,C1549_=_C1551 ,\nC1549_=_C1552 ,C1549_=_C1553 ,C1549_=_C1554 ,C1549_=_C1555 ,C1549_=_C1556 ,C1549_=_C3462 ,\nC1550_=_C1551 ,C1550_=_C1552 ,C1550_=_C1553 ,C1550_=_C1554 ,C1550_=_C1555 ,C1550_=_C1556 ,\nC1551_=_C1552 ,C1551_=_C1553 ,C1551_=_C1554 ,C1551_=_C1555 ,C1551_=_C1556 ,C1552_=_C1553 ,\nC1552_=_C1554 ,C1552_=_C1555 ,C1552_=_C1556 ,C1553_=_C1554 ,C1553_=_C1555 ,C1553_=_C1556 ,\nC1553_=_C3464 ,C1553_=_C3639 ,C1554_=_C1555 ,C1554_=_C1556 ,C1554_=_C3465 ,C1555_=_C1556 ,\nC1555_=_C3467 ,C1570_=_C1860 ,C1570_=_C2139 ,C1570_=_C2353 ,C1570_=_C2487 ,C1570_=_C2534 ,\nC1570_=_C2819 ,C1570_=_C2911 ,C1570_=_C2971 ,C1570_=_C3066 ,C1570_=_C3106 ,C1570_=_C3290 ,\nC1570_=_C3310 ,C1570_=_C3529 ,C1570_=_C3638 ,C1570_=_C3639 ,C1570_=_C3640 ,C1570_=_C3641 ,\nC1570_=_C3642 ,C1860_=_C2139 ,C1860_=_C2353 ,C1860_=_C2487 ,C1860_=_C2534 ,C1860_=_C2819 ,\nC1860_=_C2911 ,C1860_=_C2971 ,C1860_=_C3066 ,C1860_=_C3106 ,C1860_=_C3290 ,C1860_=_C3310 ,\nC1860_=_C3529 ,C1860_=_C3638 ,C1860_=_C3639 ,C1860_=_C3640 ,C1860_=_C3641 ,C1860_=_C3642 ,\nC1999_=_C2078 ,C1999_=_C2138 ,C1999_=_C2449 ,C1999_=_C2486 ,C1999_=_C2515 ,C1999_=_C3063 ,\nC1999_=_C3274 ,C1999_=_C3288 ,C1999_=_C3364 ,C1999_=_C3449 ,C1999_=_C3462 ,C1999_=_C3463 ,\nC1999_=_C3464 ,C1999_=_C3465 ,C1999_=_C3466 ,C1999_=_C3467 ,C1999_=_C3468 ,C2078_=_C2138 ,\nC2078_=_C2449 ,C2078_=_C2486 ,C2078_=_C2515 ,C2078_=_C3063 ,C2078_=_C3274 ,C2078_=_C3288 ,\nC2078_=_C3364 ,C2078_=_C3449 ,C2078_=_C3462 ,C2078_=_C3463 ,C2078_=_C3464 ,C2078_=_C3465 ,\nC2078_=_C3466 ,C2078_=_C3467 ,C2078_=_C3468 ,C2138_=_C2139 ,C2138_=_C2449 ,C2138_=_C2486 ,\nC2138_=_C2515 ,C2138_=_C3063 ,C2138_=_C3274 ,C2138_=_C3288 ,C2138_=_C3364 ,C2138_=_C3449 ,\nC2138_=_C3462 ,C2138_=_C3463 ,C2138_=_C3464 ,C2138_=_C3465 ,C2138_=_C3466 ,C2138_=_C3467 ,\nC2138_=_C3468 ,C2139_=_C2353 ,C2139_=_C2487 ,C2139_=_C2534 ,C2139_=_C2819 ,C2139_=_C2911 ,\nC2139_=_C2971 ,C2139_=_C3066 ,C2139_=_C3106 ,C2139_=_C3290 ,C2139_=_C3310 ,C2139_=_C3529 ,\nC2139_=_C3638 ,C2139_=_C3639 ,C2139_=_C3640 ,C2139_=_C3641 ,C2139_=_C3642 ,C2353_=_C2487 ,\nC2353_=_C2534 ,C2353_=_C2819 ,C2353_=_C2911 ,C2353_=_C2971 ,C2353_=_C3066 ,C2353_=_C3106 ,\nC2353_=_C3290 ,C2353_=_C3310 ,C2353_=_C3529 ,C2353_=_C3638 ,C2353_=_C3639 ,C2353_=_C3640 ,\nC2353_=_C3641 ,C2353_=_C3642 ,C2449_=_C2486 ,C2449_=_C2515 ,C2449_=_C3063 ,C2449_=_C3274 ,\nC2449_=_C3288 ,C2449_=_C3364 ,C2449_=_C3449 ,C2449_=_C3462 ,C2449_=_C3463 ,C2449_=_C3464 ,\nC2449_=_C3465 ,C2449_=_C3466 ,C2449_=_C3467 ,C2449_=_C3468 ,C2486_=_C2487 ,C2486_=_C2515 ,\nC2486_=_C3063 ,C2486_=_C3274 ,C2486_=_C3288 ,C2486_=_C3364 ,C2486_=_C3449 ,C2486_=_C3462 ,\nC2486_=_C3463 ,C2486_=_C3464 ,C2486_=_C3465 ,C2486_=_C3466 ,C2486_=_C3467 ,C2486_=_C3468 ,\nC2487_=_C2534 ,C2487_=_C2819 ,C2487_=_C2911 ,C2487_=_C2971 ,C2487_=_C3066 ,C2487_=_C3106 ,\nC2487_=_C3290 ,C2487_=_C3310 ,C2487_=_C3529 ,C2487_=_C3638 ,C2487_=_C3639 ,C2487_=_C3640 ,\nC2487_=_C3641 ,C2487_=_C3642 ,C2515_=_C3063 ,C2515_=_C3274 ,C2515_=_C3288 ,C2515_=_C3364 ,\nC2515_=_C3449 ,C2515_=_C3462 ,C2515_=_C3463 ,C2515_=_C3464 ,C2515_=_C3465 ,C2515_=_C3466 ,\nC2515_=_C3467 ,C2515_=_C3468 ,C2534_=_C2819 ,C2534_=_C2911 ,C2534_=_C2971 ,C2534_=_C3066 ,\nC2534_=_C3106 ,C2534_=_C3290 ,C2534_=_C3310 ,C2534_=_C3529 ,C2534_=_C3638 ,C2534_=_C3639 ,\nC2534_=_C3640 ,C2534_=_C3641 ,C2534_=_C3642 ,C2819_=_C2911 ,C2819_=_C2971 ,C2819_=_C3066 ,\nC2819_=_C3106 ,C2819_=_C3290 ,C2819_=_C3310 ,C2819_=_C3529 ,C2819_=_C3638 ,C2819_=_C3639 ,\nC2819_=_C3640 ,C2819_=_C3641 ,C2819_=_C3642 ,C2911_=_C2971 ,C2911_=_C3066 ,C2911_=_C3106 ,\nC2911_=_C3290 ,C2911_=_C3310 ,C2911_=_C3529 ,C2911_=_C3638 ,C2911_=_C3639 ,C2911_=_C3640 ,\nC2911_=_C3641 ,C2911_=_C3642 ,C2971_=_C3066 ,C2971_=_C3106 ,C2971_=_C3290 ,C2971_=_C3310 ,\nC2971_=_C3529 ,C2971_=_C3638 ,C2971_=_C3639 ,C2971_=_C3640 ,C2971_=_C3641 ,C2971_=_C3642 ,\nC3063_=_C3066 ,C3063_=_C3274 ,C3063_=_C3288 ,C3063_=_C3364 ,C3063_=_C3449 ,C3063_=_C3462 ,\nC3063_=_C3463 ,C3063_=_C3464 ,C3063_=_C3465 ,C3063_=_C3466 ,C3063_=_C3467 ,C3063_=_C3468 ,\nC3066_=_C3106 ,C3066_=_C3290 ,C3066_=_C3310 ,C3066_=_C3529 ,C3066_=_C3638 ,C3066_=_C3639 ,\nC3066_=_C3640 ,C3066_=_C3641 ,C3066_=_C3642 ,C3106_=_C3290 ,C3106_=_C3310 ,C3106_=_C3529 ,\nC3106_=_C3638 ,C3106_=_C3639 ,C3106_=_C3640 ,C3106_=_C3641 ,C3106_=_C3642 ,C3274_=_C3288 ,\nC3274_=_C3364 ,C3274_=_C3449 ,C3274_=_C3462 ,C3274_=_C3463 ,C3274_=_C3464 ,C3274_=_C3465 ,\nC3274_=_C3466 ,C3274_=_C3467 ,C3274_=_C3468 ,C3288_=_C3290 ,C3288_=_C3364 ,C3288_=_C3449 ,\nC3288_=_C3462 ,C3288_=_C3463 ,C3288_=_C3464 ,C3288_=_C3465 ,C3288_=_C3466</w:t>
      </w:r>
    </w:p>
    <w:p>
      <w:pPr>
        <w:pStyle w:val="PreformattedText"/>
        <w:bidi w:val="0"/>
        <w:spacing w:before="0" w:after="0"/>
        <w:jc w:val="left"/>
        <w:rPr/>
      </w:pPr>
      <w:r>
        <w:rPr/>
        <w:t xml:space="preserve"> </w:t>
      </w:r>
      <w:r>
        <w:rPr/>
        <w:t>,C3288_=_C3467 ,\nC3288_=_C3468 ,C3290_=_C3310 ,C3290_=_C3529 ,C3290_=_C3638 ,C3290_=_C3639 ,C3290_=_C3640 ,\nC3290_=_C3641 ,C3290_=_C3642 ,C3310_=_C3529 ,C3310_=_C3638 ,C3310_=_C3639 ,C3310_=_C3640 ,\nC3310_=_C3641 ,C3310_=_C3642 ,C3364_=_C3449 ,C3364_=_C3462 ,C3364_=_C3463 ,C3364_=_C3464 ,\nC3364_=_C3465 ,C3364_=_C3466 ,C3364_=_C3467 ,C3364_=_C3468 ,C3449_=_C3462 ,C3449_=_C3463 ,\nC3449_=_C3464 ,C3449_=_C3465 ,C3449_=_C3466 ,C3449_=_C3467 ,C3449_=_C3468 ,C3462_=_C3463 ,\nC3462_=_C3464 ,C3462_=_C3465 ,C3462_=_C3466 ,C3462_=_C3467 ,C3462_=_C3468 ,C3463_=_C3464 ,\nC3463_=_C3465 ,C3463_=_C3466 ,C3463_=_C3467 ,C3463_=_C3468 ,C3464_=_C3465 ,C3464_=_C3466 ,\nC3464_=_C3467 ,C3464_=_C3468 ,C3464_=_C3639 ,C3465_=_C3466 ,C3465_=_C3467 ,C3465_=_C3468 ,\nC3466_=_C3467 ,C3466_=_C3468 ,C3467_=_C3468 ,C3529_=_C3638 ,C3529_=_C3639 ,C3529_=_C3640 ,\nC3529_=_C3641 ,C3529_=_C3642 ,C3638_=_C3639 ,C3638_=_C3640 ,C3638_=_C3641 ,C3638_=_C3642 ,\nC3639_=_C3640 ,C3639_=_C3641 ,C3639_=_C3642 ,C3640_=_C3641 ,C3640_=_C3642 ,C3641_=_C3642 ,"];213[shape=box, label="id:213 level: 6\n57: C192 C260 C276 C438 C439 \nC440 C441 C442 C443 C444 C445 \nC446 C447 C448 C449 C450 C451 \nC452 C453 C454 C455 C456 C457 \nC458 C459 C460 C461 C462 C463 \nC464 C465 C466 C570 C772 C901 \nC1128 C1688 C1775 C1798 C1817 C2082 \nC2274 C2337 C2356 C2368 C2404 C2470 \nC2767 C2821 C2937 C3596 C3665 C3681 \nC3790 C3791 C3792 C3793 \n824: C192_=_C260( C192 C260 ) C192_=_C276( C192 C276 ) C192_=_C460( C192 C460 ) C192_=_C570( C192 C570 ) C192_=_C772( C192 C772 ) \nC192_=_C901( C192 C901 ) C192_=_C1128( C192 C1128 ) C192_=_C1688( C192 C1688 ) C192_=_C1775( C192 C1775 ) C192_=_C1798( C192 C1798 ) C192_=_C1817( C192 C1817 ) \nC192_=_C2082( C192 C2082 ) C192_=_C2274( C192 C2274 ) C192_=_C2337( C192 C2337 ) C192_=_C2356( C192 C2356 ) C192_=_C2368( C192 C2368 ) C192_=_C2404( C192 C2404 ) \nC192_=_C2470( C192 C2470 ) C192_=_C2767( C192 C2767 ) C192_=_C2821( C192 C2821 ) C192_=_C2937( C192 C2937 ) C192_=_C3596( C192 C3596 ) C192_=_C3665( C192 C3665 ) \nC192_=_C3681( C192 C3681 ) C192_=_C3790( C192 C3790 ) C192_=_C3791( C192 C3791 ) C192_=_C3792( C192 C3792 ) C192_=_C3793( C192 C3793 ) C260_=_C276( C260 C276 ) \nC260_=_C460( C260 C460 ) C260_=_C570( C260 C570 ) C260_=_C772( C260 C772 ) C260_=_C901( C260 C901 ) C260_=_C1128( C260 C1128 ) C260_=_C1688( C260 C1688 ) \nC260_=_C1775( C260 C1775 ) C260_=_C1798( C260 C1798 ) C260_=_C1817( C260 C1817 ) C260_=_C2082( C260 C2082 ) C260_=_C2274( C260 C2274 ) C260_=_C2337( C260 C2337 ) \nC260_=_C2356( C260 C2356 ) C260_=_C2368( C260 C2368 ) C260_=_C2404( C260 C2404 ) C260_=_C2470( C260 C2470 ) C260_=_C2767( C260 C2767 ) C260_=_C2821( C260 C2821 ) \nC260_=_C2937( C260 C2937 ) C260_=_C3596( C260 C3596 ) C260_=_C3665( C260 C3665 ) C260_=_C3681( C260 C3681 ) C260_=_C3790( C260 C3790 ) C260_=_C3791( C260 C3791 ) \nC260_=_C3792( C260 C3792 ) C260_=_C3793( C260 C3793 ) C276_=_C460( C276 C460 ) C276_=_C570( C276 C570 ) C276_=_C772( C276 C772 ) C276_=_C901( C276 C901 ) \nC276_=_C1128( C276 C1128 ) C276_=_C1688( C276 C1688 ) C276_=_C1775( C276 C1775 ) C276_=_C1798( C276 C1798 ) C276_=_C1817( C276 C1817 ) C276_=_C2082( C276 C2082 ) \nC276_=_C2274( C276 C2274 ) C276_=_C2337( C276 C2337 ) C276_=_C2356( C276 C2356 ) C276_=_C2368( C276 C2368 ) C276_=_C2404( C276 C2404 ) C276_=_C2470( C276 C2470 ) \nC276_=_C2767( C276 C2767 ) C276_=_C2821( C276 C2821 ) C276_=_C2937( C276 C2937 ) C276_=_C3596( C276 C3596 ) C276_=_C3665( C276 C3665 ) C276_=_C3681( C276 C3681 ) \nC276_=_C3790( C276 C3790 ) C276_=_C3791( C276 C3791 ) C276_=_C3792( C276 C3792 ) C276_=_C3793( C276 C3793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772( C438 C77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1128( C440 C1128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1688( C441 C1688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5( C443 C465 ) C443_=_C466( C443 C466 ) C443_=_C1775( C443 C1775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4_=_C1817( C444 C1817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466( C445 C466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8_=_C449( C448 C449 ) C448_=_C450( C448 C450 ) \nC448_=_C451( C448 C451 ) C448_=_C452( C448 C452 ) C448_=_C453( C448 C453 ) C448_=_C454( C448 C454 ) C448_=_C455( C448 C455 ) C448_=_C456( C448 C456 ) \nC448_=_C457( C448 C457</w:t>
      </w:r>
    </w:p>
    <w:p>
      <w:pPr>
        <w:pStyle w:val="PreformattedText"/>
        <w:bidi w:val="0"/>
        <w:spacing w:before="0" w:after="0"/>
        <w:jc w:val="left"/>
        <w:rPr/>
      </w:pPr>
      <w:r>
        <w:rPr/>
        <w:t xml:space="preserve"> </w:t>
      </w:r>
      <w:r>
        <w:rPr/>
        <w:t>) C448_=_C458( C448 C458 ) C448_=_C459( C448 C459 ) C448_=_C460( C448 C460 ) C448_=_C461( C448 C461 ) C448_=_C462( C448 C462 ) \nC448_=_C463( C448 C463 ) C448_=_C464( C448 C464 ) C448_=_C465( C448 C465 ) C448_=_C466( C448 C466 ) C448_=_C2404( C448 C2404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2767( C450 C2767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2937( C451 C2937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4_=_C455( C454 C455 ) C454_=_C456( C454 C456 ) \nC454_=_C457( C454 C457 ) C454_=_C458( C454 C458 ) C454_=_C459( C454 C459 ) C454_=_C460( C454 C460 ) C454_=_C461( C454 C461 ) C454_=_C462( C454 C462 ) \nC454_=_C463( C454 C463 ) C454_=_C464( C454 C464 ) C454_=_C465( C454 C465 ) C454_=_C466( C454 C466 ) C455_=_C456( C455 C456 ) C455_=_C457( C455 C457 ) \nC455_=_C458( C455 C458 ) C455_=_C459( C455 C459 ) C455_=_C460( C455 C460 ) C455_=_C461( C455 C461 ) C455_=_C462( C455 C462 ) C455_=_C463( C455 C463 ) \nC455_=_C464( C455 C464 ) C455_=_C465( C455 C465 ) C455_=_C466( C455 C466 ) C456_=_C457( C456 C457 ) C456_=_C458( C456 C458 ) C456_=_C459( C456 C459 ) \nC456_=_C460( C456 C460 ) C456_=_C461( C456 C461 ) C456_=_C462( C456 C462 ) C456_=_C463( C456 C463 ) C456_=_C464( C456 C464 ) C456_=_C465( C456 C465 ) \nC456_=_C466( C456 C466 ) C457_=_C458( C457 C458 ) C457_=_C459( C457 C459 ) C457_=_C460( C457 C460 ) C457_=_C461( C457 C461 ) C457_=_C462( C457 C462 ) \nC457_=_C463( C457 C463 ) C457_=_C464( C457 C464 ) C457_=_C465( C457 C465 ) C457_=_C466( C457 C466 ) C458_=_C459( C458 C459 ) C458_=_C460( C458 C460 ) \nC458_=_C461( C458 C461 ) C458_=_C462( C458 C462 ) C458_=_C463( C458 C463 ) C458_=_C464( C458 C464 ) C458_=_C465( C458 C465 ) C458_=_C466( C458 C466 ) \nC459_=_C460( C459 C460 ) C459_=_C461( C459 C461 ) C459_=_C462( C459 C462 ) C459_=_C463( C459 C463 ) C459_=_C464( C459 C464 ) C459_=_C465( C459 C465 ) \nC459_=_C466( C459 C466 ) C459_=_C3681( C459 C3681 ) C460_=_C461( C460 C461 ) C460_=_C462( C460 C462 ) C460_=_C463( C460 C463 ) C460_=_C464( C460 C464 ) \nC460_=_C465( C460 C465 ) C460_=_C466( C460 C466 ) C460_=_C570( C460 C570 ) C460_=_C772( C460 C772 ) C460_=_C901( C460 C901 ) C460_=_C1128( C460 C1128 ) \nC460_=_C1688( C460 C1688 ) C460_=_C1775( C460 C1775 ) C460_=_C1798( C460 C1798 ) C460_=_C1817( C460 C1817 ) C460_=_C2082( C460 C2082 ) C460_=_C2274( C460 C2274 ) \nC460_=_C2337( C460 C2337 ) C460_=_C2356( C460 C2356 ) C460_=_C2368( C460 C2368 ) C460_=_C2404( C460 C2404 ) C460_=_C2470( C460 C2470 ) C460_=_C2767( C460 C2767 ) \nC460_=_C2821( C460 C2821 ) C460_=_C2937( C460 C2937 ) C460_=_C3596( C460 C3596 ) C460_=_C3665( C460 C3665 ) C460_=_C3681( C460 C3681 ) C460_=_C3790( C460 C3790 ) \nC460_=_C3791( C460 C3791 ) C460_=_C3792( C460 C3792 ) C460_=_C3793( C460 C3793 ) C461_=_C462( C461 C462 ) C461_=_C463( C461 C463 ) C461_=_C464( C461 C464 ) \nC461_=_C465( C461 C465 ) C461_=_C466( C461 C466 ) C461_=_C3790( C461 C3790 ) C462_=_C463( C462 C463 ) C462_=_C464( C462 C464 ) C462_=_C465( C462 C465 ) \nC462_=_C466( C462 C466 ) C462_=_C3792( C462 C3792 ) C463_=_C464( C463 C464 ) C463_=_C465( C463 C465 ) C463_=_C466( C463 C466 ) C464_=_C465( C464 C465 ) \nC464_=_C466( C464 C466 ) C465_=_C466( C465 C466 ) C466_=_C3793( C466 C3793 ) C570_=_C772( C570 C772 ) C570_=_C901( C570 C901 ) C570_=_C1128( C570 C1128 ) \nC570_=_C1688( C570 C1688 ) C570_=_C1775( C570 C1775 ) C570_=_C1798( C570 C1798 ) C570_=_C1817( C570 C1817 ) C570_=_C2082( C570 C2082 ) C570_=_C2274( C570 C2274 ) \nC570_=_C2337( C570 C2337 ) C570_=_C2356( C570 C2356 ) C570_=_C2368( C570 C2368 ) C570_=_C2404( C570 C2404 ) C570_=_C2470( C570 C2470 ) C570_=_C2767( C570 C2767 ) \nC570_=_C2821( C570 C2821 ) C570_=_C2937( C570 C2937 ) C570_=_C3596( C570 C3596 ) C570_=_C3665( C570 C3665 ) C570_=_C3681( C570 C3681 ) C570_=_C3790( C570 C3790 ) \nC570_=_C3791( C570 C3791 ) C570_=_C3792( C570 C3792 ) C570_=_C3793( C570 C3793 ) C772_=_C901( C772 C901 ) C772_=_C1128( C772 C1128 ) C772_=_C1688( C772 C1688 ) \nC772_=_C1775( C772 C1775 ) C772_=_C1798( C772 C1798 ) C772_=_C1817( C772 C1817 ) C772_=_C2082( C772 C2082 ) C772_=_C2274( C772 C2274 ) C772_=_C2337( C772 C2337 ) \nC772_=_C2356( C772 C2356 ) C772_=_C2368( C772 C2368 ) C772_=_C2404( C772 C2404 ) C772_=_C2470( C772 C2470 ) C772_=_C2767( C772 C2767 ) C772_=_C2821( C772 C2821 ) \nC772_=_C2937( C772 C2937 ) C772_=_C3596( C772 C3596 ) C772_=_C3665( C772 C3665 ) C772_=_C3681( C772 C3681 ) C772_=_C3790( C772 C3790 ) C772_=_C3791( C772 C3791 ) \nC772_=_C3792( C772 C3792 ) C772_=_C3793( C772 C3793 ) C901_=_C1128( C901 C1128 ) C901_=_C1688( C901 C1688 ) C901_=_C1775( C901 C1775 ) C901_=_C1798( C901 C1798 ) \nC901_=_C1817( C901 C1817 ) C901_=_C2082( C901 C2082 ) C901_=_C2274( C901 C2274 ) C901_=_C2337( C901 C2337 ) C901_=_C2356( C901 C2356 ) C901_=_C2368( C901 C2368 ) \nC901_=_C2404( C901 C2404 ) C901_=_C2470( C901 C2470 ) C901_=_C2767( C901 C2767 ) C901_=_C2821( C901 C2821 ) C901_=_C2937( C901 C2937 ) C901_=_C3596( C901 C3596 ) \nC901_=_C3665( C901 C3665 ) C901_=_C3681( C901 C3681 ) C901_=_C3790( C901 C3790 ) C901_=_C3791( C901 C3791 ) C901_=_C3792( C901 C3792 ) C901_=_C3793( C901 C3793 ) \nC1128_=_C1688( C1128 C1688 ) C1128_=_C1775( C1128 C1775 ) C1128_=_C1798( C1128 C1798 ) C1128_=_C1817( C1128 C1817 ) C1128_=_C2082( C1128 C2082 ) C1128_=_C2274( C1128 C2274 ) \nC1128_=_C2337( C1128 C2337 ) C1128_=_C2356( C1128 C2356 ) C1128_=_C2368( C1128 C2368 ) C1128_=_C2404( C1128 C2404 ) C1128_=_C2470( C1128 C2470 ) C1128_=_C2767( C1128 C2767 ) \nC1128_=_C2821( C1128 C2821 ) C1128_=_C2937( C1128 C2937 ) C1128_=_C3596( C1128 C3596 ) C1128_=_C3665( C1128 C3665 ) C1128_=_C3681( C1128 C3681 ) C1128_=_C3790( C1128 C3790 ) \nC1128_=_C3791( C1128 C3791 ) C1128_=_C3792( C1128 C3792 ) C1128_=_C3793( C1128 C3793 ) C1688_=_C1775( C1688 C1775 ) C1688_=_C1798( C1688 C1798 ) C1688_=_C1817( C1688 C1817 ) \nC1688_=_C2082( C1688 C2082 ) C1688_=_C2274( C1688 C2274 ) C1688_=_C2337( C1688 C2337 ) C1688_=_C2356( C1688 C2356 ) C1688_=_C2368( C1688 C2368 ) C1688_=_C2404( C1688 C2404 ) \nC1688_=_C2470( C1688 C2470 ) C1688_=_C2767( C1688 C2767 ) C1688_=_C2821( C1688 C2821 ) C1688_=_C2937( C1688 C2937 ) C1688_=_C3596( C1688 C3596 ) C1688_=_C3665( C1688 C3665 ) \nC1688_=_C3681( C1688 C3681 ) C1688_=_C3790( C1688 C3790 ) C1688_=_C3791( C1688 C3791 ) C1688_=_C3792( C1688 C3792 ) C1688_=_C3793( C1688 C3793 ) C1775_=_C1798( C1775 C1798 ) \nC1775_=_C1817( C1775 C1817 ) C1775_=_C2082( C1775 C2082 ) C1775_=_C2274( C1775 C2274 ) C1775_=_C2337( C1775 C2337 ) C1775_=_C2356( C1775 C2356 ) C1775_=_C2368( C1775 C2368 ) \nC1775_=_C2404( C1775 C2404 ) C1775_=_C2470( C1775 C2470 ) C1775_=_C2767( C1775 C2767 ) C1775_=_C2821( C1775 C2821 ) C1775_=_C2937( C1775 C2937 ) C1775_=_C3596( C1775 C3596 ) \nC1775_=_C3665( C1775 C3665 ) C1775_=_C3681( C1775 C3681 ) C1775_=_C3790( C1775 C3790 ) C1775_=_C3791( C1775 C3791 ) C1775_=_C3792( C1775 C3792 ) C1775_=_C3793( C1775 C3793 ) \nC1798_=_C1817( C1798 C1817 ) C1798_=_C2082( C1798 C2082 ) C1798_=_C2274( C1798 C2274 ) C1798_=_C2337( C1798 C2337 ) C1798_=_C2356( C1798 C2356 ) C1798_=_C2368( C1798 C2368 ) \nC1798_=_C2404( C1798 C2404 ) C1798_=_C2470( C1798 C2470 ) C1798_=_C2767( C1798 C2767 ) C1798_=_C2821( C1798 C2821 ) C1798_=_C2937( C1798 C2937 ) C1798_=_C3596( C1798 C3596 ) \nC1798_=_C3665( C1798 C3665 ) C1798_=_C3681( C1798 C3681 ) C1798_=_C3790( C1798 C3790 ) C1798_=_C3791( C1798 C3791 ) C1798_=_C3792( C1798 C3792 ) C1798_=_C3793( C1798 C3793 ) \nC1817_=_C2082( C1817 C2082 ) C1817_=_C2274( C1817 C2274 ) C1817_=_C2337( C1817 C2337 ) C1817_=_C2356( C1817 C2356 ) C1817_=_C2368( C1817 C2368 ) C1817_=_C2404( C1817 C2404 ) \nC1817_=_C2470( C1817 C2470 ) C1817_=_C2767( C1817 C2767 ) C1817_=_C2821( C1817 C2821 ) C1817_=_C2937( C1817 C2937 ) C1817_=_C3596( C1817 C3596 ) C1817_=_C3665( C1817 C3665 ) \nC1817_=_C3681( C1817 C3681 ) C1817_=_C3790( C1817 C3790 ) C1817_=_C3791( C1817 C3791 ) C1817_=_C3792( C1817 C3792 ) C1817_=_C3793( C1817 C3793 ) C2082_=_C2274( C2082 C2274 ) \nC2082_=_C2337( C2082 C2337 ) C2082_=_C2356( C2082 C2356 ) C2082_=_C2368( C2082 C2368 ) C2082_=_C2404( C2082 C2404 ) C2082_=_C2470( C2082 C2470 ) C2082_=_C2767( C2082 C2767 ) \nC2082_=_C2821( C2082 C2821 ) C2082_=_C2937( C2082 C2937</w:t>
      </w:r>
    </w:p>
    <w:p>
      <w:pPr>
        <w:pStyle w:val="PreformattedText"/>
        <w:bidi w:val="0"/>
        <w:spacing w:before="0" w:after="0"/>
        <w:jc w:val="left"/>
        <w:rPr/>
      </w:pPr>
      <w:r>
        <w:rPr/>
        <w:t xml:space="preserve"> </w:t>
      </w:r>
      <w:r>
        <w:rPr/>
        <w:t>) C2082_=_C3596( C2082 C3596 ) C2082_=_C3665( C2082 C3665 ) C2082_=_C3681( C2082 C3681 ) C2082_=_C3790( C2082 C3790 ) \nC2082_=_C3791( C2082 C3791 ) C2082_=_C3792( C2082 C3792 ) C2082_=_C3793( C2082 C3793 ) C2274_=_C2337( C2274 C2337 ) C2274_=_C2356( C2274 C2356 ) C2274_=_C2368( C2274 C2368 ) \nC2274_=_C2404( C2274 C2404 ) C2274_=_C2470( C2274 C2470 ) C2274_=_C2767( C2274 C2767 ) C2274_=_C2821( C2274 C2821 ) C2274_=_C2937( C2274 C2937 ) C2274_=_C3596( C2274 C3596 ) \nC2274_=_C3665( C2274 C3665 ) C2274_=_C3681( C2274 C3681 ) C2274_=_C3790( C2274 C3790 ) C2274_=_C3791( C2274 C3791 ) C2274_=_C3792( C2274 C3792 ) C2274_=_C3793( C2274 C3793 ) \nC2337_=_C2356( C2337 C2356 ) C2337_=_C2368( C2337 C2368 ) C2337_=_C2404( C2337 C2404 ) C2337_=_C2470( C2337 C2470 ) C2337_=_C2767( C2337 C2767 ) C2337_=_C2821( C2337 C2821 ) \nC2337_=_C2937( C2337 C2937 ) C2337_=_C3596( C2337 C3596 ) C2337_=_C3665( C2337 C3665 ) C2337_=_C3681( C2337 C3681 ) C2337_=_C3790( C2337 C3790 ) C2337_=_C3791( C2337 C3791 ) \nC2337_=_C3792( C2337 C3792 ) C2337_=_C3793( C2337 C3793 ) C2356_=_C2368( C2356 C2368 ) C2356_=_C2404( C2356 C2404 ) C2356_=_C2470( C2356 C2470 ) C2356_=_C2767( C2356 C2767 ) \nC2356_=_C2821( C2356 C2821 ) C2356_=_C2937( C2356 C2937 ) C2356_=_C3596( C2356 C3596 ) C2356_=_C3665( C2356 C3665 ) C2356_=_C3681( C2356 C3681 ) C2356_=_C3790( C2356 C3790 ) \nC2356_=_C3791( C2356 C3791 ) C2356_=_C3792( C2356 C3792 ) C2356_=_C3793( C2356 C3793 ) C2368_=_C2404( C2368 C2404 ) C2368_=_C2470( C2368 C2470 ) C2368_=_C2767( C2368 C2767 ) \nC2368_=_C2821( C2368 C2821 ) C2368_=_C2937( C2368 C2937 ) C2368_=_C3596( C2368 C3596 ) C2368_=_C3665( C2368 C3665 ) C2368_=_C3681( C2368 C3681 ) C2368_=_C3790( C2368 C3790 ) \nC2368_=_C3791( C2368 C3791 ) C2368_=_C3792( C2368 C3792 ) C2368_=_C3793( C2368 C3793 ) C2404_=_C2470( C2404 C2470 ) C2404_=_C2767( C2404 C2767 ) C2404_=_C2821( C2404 C2821 ) \nC2404_=_C2937( C2404 C2937 ) C2404_=_C3596( C2404 C3596 ) C2404_=_C3665( C2404 C3665 ) C2404_=_C3681( C2404 C3681 ) C2404_=_C3790( C2404 C3790 ) C2404_=_C3791( C2404 C3791 ) \nC2404_=_C3792( C2404 C3792 ) C2404_=_C3793( C2404 C3793 ) C2470_=_C2767( C2470 C2767 ) C2470_=_C2821( C2470 C2821 ) C2470_=_C2937( C2470 C2937 ) C2470_=_C3596( C2470 C3596 ) \nC2470_=_C3665( C2470 C3665 ) C2470_=_C3681( C2470 C3681 ) C2470_=_C3790( C2470 C3790 ) C2470_=_C3791( C2470 C3791 ) C2470_=_C3792( C2470 C3792 ) C2470_=_C3793( C2470 C3793 ) \nC2767_=_C2821( C2767 C2821 ) C2767_=_C2937( C2767 C2937 ) C2767_=_C3596( C2767 C3596 ) C2767_=_C3665( C2767 C3665 ) C2767_=_C3681( C2767 C3681 ) C2767_=_C3790( C2767 C3790 ) \nC2767_=_C3791( C2767 C3791 ) C2767_=_C3792( C2767 C3792 ) C2767_=_C3793( C2767 C3793 ) C2821_=_C2937( C2821 C2937 ) C2821_=_C3596( C2821 C3596 ) C2821_=_C3665( C2821 C3665 ) \nC2821_=_C3681( C2821 C3681 ) C2821_=_C3790( C2821 C3790 ) C2821_=_C3791( C2821 C3791 ) C2821_=_C3792( C2821 C3792 ) C2821_=_C3793( C2821 C3793 ) C2937_=_C3596( C2937 C3596 ) \nC2937_=_C3665( C2937 C3665 ) C2937_=_C3681( C2937 C3681 ) C2937_=_C3790( C2937 C3790 ) C2937_=_C3791( C2937 C3791 ) C2937_=_C3792( C2937 C3792 ) C2937_=_C3793( C2937 C3793 ) \nC3596_=_C3665( C3596 C3665 ) C3596_=_C3681( C3596 C3681 ) C3596_=_C3790( C3596 C3790 ) C3596_=_C3791( C3596 C3791 ) C3596_=_C3792( C3596 C3792 ) C3596_=_C3793( C3596 C3793 ) \nC3665_=_C3681( C3665 C3681 ) C3665_=_C3790( C3665 C3790 ) C3665_=_C3791( C3665 C3791 ) C3665_=_C3792( C3665 C3792 ) C3665_=_C3793( C3665 C3793 ) C3681_=_C3790( C3681 C3790 ) \nC3681_=_C3791( C3681 C3791 ) C3681_=_C3792( C3681 C3792 ) C3681_=_C3793( C3681 C3793 ) C3790_=_C3791( C3790 C3791 ) C3790_=_C3792( C3790 C3792 ) C3790_=_C3793( C3790 C3793 ) \nC3791_=_C3792( C3791 C3792 ) C3791_=_C3793( C3791 C3793 ) C3792_=_C3793( C3792 C3793 ) "];137-&gt;213[label="56: C192 C260 C276 C438 C439 \nC440 C441 C442 C443 C444 C445 \nC446 C447 C448 C449 C450 C451 \nC452 C453 C454 C455 C456 C457 \nC458 C459 C461 C462 C463 C464 \nC465 C466 C570 C772 C901 C1128 \nC1688 C1775 C1798 C1817 C2082 C2274 \nC2337 C2356 C2368 C2404 C2470 C2767 \nC2821 C2937 C3596 C3665 C3681 C3790 \nC3791 C3792 C3793 \n768: C192_=_C260 ,C192_=_C276 ,C192_=_C570 ,C192_=_C772 ,C192_=_C901 ,\nC192_=_C1128 ,C192_=_C1688 ,C192_=_C1775 ,C192_=_C1798 ,C192_=_C1817 ,C192_=_C2082 ,\nC192_=_C2274 ,C192_=_C2337 ,C192_=_C2356 ,C192_=_C2368 ,C192_=_C2404 ,C192_=_C2470 ,\nC192_=_C2767 ,C192_=_C2821 ,C192_=_C2937 ,C192_=_C3596 ,C192_=_C3665 ,C192_=_C3681 ,\nC192_=_C3790 ,C192_=_C3791 ,C192_=_C3792 ,C192_=_C3793 ,C260_=_C276 ,C260_=_C570 ,\nC260_=_C772 ,C260_=_C901 ,C260_=_C1128 ,C260_=_C1688 ,C260_=_C1775 ,C260_=_C1798 ,\nC260_=_C1817 ,C260_=_C2082 ,C260_=_C2274 ,C260_=_C2337 ,C260_=_C2356 ,C260_=_C2368 ,\nC260_=_C2404 ,C260_=_C2470 ,C260_=_C2767 ,C260_=_C2821 ,C260_=_C2937 ,C260_=_C3596 ,\nC260_=_C3665 ,C260_=_C3681 ,C260_=_C3790 ,C260_=_C3791 ,C260_=_C3792 ,C260_=_C3793 ,\nC276_=_C570 ,C276_=_C772 ,C276_=_C901 ,C276_=_C1128 ,C276_=_C1688 ,C276_=_C1775 ,\nC276_=_C1798 ,C276_=_C1817 ,C276_=_C2082 ,C276_=_C2274 ,C276_=_C2337 ,C276_=_C2356 ,\nC276_=_C2368 ,C276_=_C2404 ,C276_=_C2470 ,C276_=_C2767 ,C276_=_C2821 ,C276_=_C2937 ,\nC276_=_C3596 ,C276_=_C3665 ,C276_=_C3681 ,C276_=_C3790 ,C276_=_C3791 ,C276_=_C3792 ,\nC276_=_C3793 ,C438_=_C439 ,C438_=_C440 ,C438_=_C441 ,C438_=_C442 ,C438_=_C443 ,\nC438_=_C444 ,C438_=_C445 ,C438_=_C446 ,C438_=_C447 ,C438_=_C448 ,C438_=_C449 ,\nC438_=_C450 ,C438_=_C451 ,C438_=_C452 ,C438_=_C453 ,C438_=_C454 ,C438_=_C455 ,\nC438_=_C456 ,C438_=_C457 ,C438_=_C458 ,C438_=_C459 ,C438_=_C461 ,C438_=_C462 ,\nC438_=_C463 ,C438_=_C464 ,C438_=_C465 ,C438_=_C466 ,C438_=_C772 ,C439_=_C440 ,\nC439_=_C441 ,C439_=_C442 ,C439_=_C443 ,C439_=_C444 ,C439_=_C445 ,C439_=_C446 ,\nC439_=_C447 ,C439_=_C448 ,C439_=_C449 ,C439_=_C450 ,C439_=_C451 ,C439_=_C452 ,\nC439_=_C453 ,C439_=_C454 ,C439_=_C455 ,C439_=_C456 ,C439_=_C457 ,C439_=_C458 ,\nC439_=_C459 ,C439_=_C461 ,C439_=_C462 ,C439_=_C463 ,C439_=_C464 ,C439_=_C465 ,\nC439_=_C466 ,C440_=_C441 ,C440_=_C442 ,C440_=_C443 ,C440_=_C444 ,C440_=_C445 ,\nC440_=_C446 ,C440_=_C447 ,C440_=_C448 ,C440_=_C449 ,C440_=_C450 ,C440_=_C451 ,\nC440_=_C452 ,C440_=_C453 ,C440_=_C454 ,C440_=_C455 ,C440_=_C456 ,C440_=_C457 ,\nC440_=_C458 ,C440_=_C459 ,C440_=_C461 ,C440_=_C462 ,C440_=_C463 ,C440_=_C464 ,\nC440_=_C465 ,C440_=_C466 ,C440_=_C1128 ,C441_=_C442 ,C441_=_C443 ,C441_=_C444 ,\nC441_=_C445 ,C441_=_C446 ,C441_=_C447 ,C441_=_C448 ,C441_=_C449 ,C441_=_C450 ,\nC441_=_C451 ,C441_=_C452 ,C441_=_C453 ,C441_=_C454 ,C441_=_C455 ,C441_=_C456 ,\nC441_=_C457 ,C441_=_C458 ,C441_=_C459 ,C441_=_C461 ,C441_=_C462 ,C441_=_C463 ,\nC441_=_C464 ,C441_=_C465 ,C441_=_C466 ,C441_=_C1688 ,C442_=_C443 ,C442_=_C444 ,\nC442_=_C445 ,C442_=_C446 ,C442_=_C447 ,C442_=_C448 ,C442_=_C449 ,C442_=_C450 ,\nC442_=_C451 ,C442_=_C452 ,C442_=_C453 ,C442_=_C454 ,C442_=_C455 ,C442_=_C456 ,\nC442_=_C457 ,C442_=_C458 ,C442_=_C459 ,C442_=_C461 ,C442_=_C462 ,C442_=_C463 ,\nC442_=_C464 ,C442_=_C465 ,C442_=_C466 ,C443_=_C444 ,C443_=_C445 ,C443_=_C446 ,\nC443_=_C447 ,C443_=_C448 ,C443_=_C449 ,C443_=_C450 ,C443_=_C451 ,C443_=_C452 ,\nC443_=_C453 ,C443_=_C454 ,C443_=_C455 ,C443_=_C456 ,C443_=_C457 ,C443_=_C458 ,\nC443_=_C459 ,C443_=_C461 ,C443_=_C462 ,C443_=_C463 ,C443_=_C464 ,C443_=_C465 ,\nC443_=_C466 ,C443_=_C1775 ,C444_=_C445 ,C444_=_C446 ,C444_=_C447 ,C444_=_C448 ,\nC444_=_C449 ,C444_=_C450 ,C444_=_C451 ,C444_=_C452 ,C444_=_C453 ,C444_=_C454 ,\nC444_=_C455 ,C444_=_C456 ,C444_=_C457 ,C444_=_C458 ,C444_=_C459 ,C444_=_C461 ,\nC444_=_C462 ,C444_=_C463 ,C444_=_C464 ,C444_=_C465 ,C444_=_C466 ,C444_=_C1817 ,\nC445_=_C446 ,C445_=_C447 ,C445_=_C448 ,C445_=_C449 ,C445_=_C450 ,C445_=_C451 ,\nC445_=_C452 ,C445_=_C453 ,C445_=_C454 ,C445_=_C455 ,C445_=_C456 ,C445_=_C457 ,\nC445_=_C458 ,C445_=_C459 ,C445_=_C461 ,C445_=_C462 ,C445_=_C463 ,C445_=_C464 ,\nC445_=_C465 ,C445_=_C466 ,C446_=_C447 ,C446_=_C448 ,C446_=_C449 ,C446_=_C450 ,\nC446_=_C451 ,C446_=_C452 ,C446_=_C453 ,C446_=_C454 ,C446_=_C455 ,C446_=_C456 ,\nC446_=_C457 ,C446_=_C458 ,C446_=_C459 ,C446_=_C461 ,C446_=_C462 ,C446_=_C463 ,\nC446_=_C464 ,C446_=_C465 ,C446_=_C466 ,C447_=_C448 ,C447_=_C449 ,C447_=_C450 ,\nC447_=_C451 ,C447_=_C452 ,C447_=_C453 ,C447_=_C454 ,C447_=_C455 ,C447_=_C456 ,\nC447_=_C457 ,C447_=_C458 ,C447_=_C459 ,C447_=_C461 ,C447_=_C462 ,C447_=_C463 ,\nC447_=_C464 ,C447_=_C465 ,C447_=_C466 ,C448_=_C449 ,C448_=_C450 ,C448_=_C451 ,\nC448_=_C452 ,C448_=_C453 ,C448_=_C454 ,C448_=_C455 ,C448_=_C456 ,C448_=_C457 ,\nC448_=_C458 ,C448_=_C459 ,C448_=_C461 ,C448_=_C462 ,C448_=_C463 ,C448_=_C464 ,\nC448_=_C465 ,C448_=_C466 ,C448_=_C2404 ,C449_=_C450 ,C449_=_C451 ,C449_=_C452 ,\nC449_=_C453 ,C449_=_C454 ,C449_=_C455 ,C449_=_C456 ,C449_=_C457 ,C449_=_C458 ,\nC449_=_C459 ,C449_=_C461 ,C449_=_C462 ,C449_=_C463 ,C449_=_C464 ,C449_=_C465 ,\nC449_=_C466 ,C450_=_C451 ,C450_=_C452 ,C450_=_C453 ,C450_=_C454 ,C450_=_C455 ,\nC450_=_C456 ,C450_=_C457 ,C450_=_C458 ,C450_=_C459 ,C450_=_C461 ,C450_=_C462 ,\nC450_=_C463 ,C450_=_C464 ,C450_=_C465 ,C450_=_C466 ,C450_=_C2767 ,C451_=_C452 ,\nC451_=_C453 ,C451_=_C454 ,C451_=_C455 ,C451_=_C456 ,C451_=_C457 ,C451_=_C458 ,\nC451_=_C459 ,C451_=_C461 ,C451_=_C462 ,C451_=_C463 ,C451_=_C464 ,C451_=_C465 ,\nC451_=_C466 ,C451_=_C2937 ,C452_=_C453 ,C452_=_C454 ,C452_=_C455 ,C452_=_C456 ,\nC452_=_C457 ,C452_=_C458 ,C452_=_C459 ,C452_=_C461 ,C452_=_C462 ,C452_=_C463 ,\nC452_=_C464 ,C452_=_C465 ,C452_=_C466 ,C453_=_C454 ,C453_=_C455 ,C453_=_C456 ,\nC453_=_C457 ,C453_=_C458 ,C453_=_C459 ,C453_=_C461 ,C453_=_C462 ,C453_=_C463 ,\nC453_=_C464 ,C453_=_C465 ,C453_=_C466 ,C454_=_C455 ,C454_=_C456 ,C454_=_C457 ,\nC454_=_C458 ,C454_=_C459 ,C454_=_C461 ,C454_=_C462 ,C454_=_C463 ,C454_=_C464 ,\nC454_=_C465 ,C454_=_C466 ,C455_=_C456 ,C455_=_C457 ,C455_=_C458 ,C455_=_C459 ,\nC455_=_C461 ,C455_=_C462 ,C455_=_C463 ,C455_=_C464 ,C455_=_C465 ,C455_=_C466 ,\nC456_=_C457 ,C456_=_C458 ,C456_=_C459 ,C456_=_C461 ,C456_=_C462 ,C456_=_C463 ,\nC456_=_C464 ,C456_=_C465 ,C456_=_C466 ,C457_=_C458 ,C457_=_C459 ,C457_=_C461 ,\nC457_=_C462</w:t>
      </w:r>
    </w:p>
    <w:p>
      <w:pPr>
        <w:pStyle w:val="PreformattedText"/>
        <w:bidi w:val="0"/>
        <w:spacing w:before="0" w:after="0"/>
        <w:jc w:val="left"/>
        <w:rPr/>
      </w:pPr>
      <w:r>
        <w:rPr/>
        <w:t xml:space="preserve"> </w:t>
      </w:r>
      <w:r>
        <w:rPr/>
        <w:t>,C457_=_C463 ,C457_=_C464 ,C457_=_C465 ,C457_=_C466 ,C458_=_C459 ,\nC458_=_C461 ,C458_=_C462 ,C458_=_C463 ,C458_=_C464 ,C458_=_C465 ,C458_=_C466 ,\nC459_=_C461 ,C459_=_C462 ,C459_=_C463 ,C459_=_C464 ,C459_=_C465 ,C459_=_C466 ,\nC459_=_C3681 ,C461_=_C462 ,C461_=_C463 ,C461_=_C464 ,C461_=_C465 ,C461_=_C466 ,\nC461_=_C3790 ,C462_=_C463 ,C462_=_C464 ,C462_=_C465 ,C462_=_C466 ,C462_=_C3792 ,\nC463_=_C464 ,C463_=_C465 ,C463_=_C466 ,C464_=_C465 ,C464_=_C466 ,C465_=_C466 ,\nC466_=_C3793 ,C570_=_C772 ,C570_=_C901 ,C570_=_C1128 ,C570_=_C1688 ,C570_=_C1775 ,\nC570_=_C1798 ,C570_=_C1817 ,C570_=_C2082 ,C570_=_C2274 ,C570_=_C2337 ,C570_=_C2356 ,\nC570_=_C2368 ,C570_=_C2404 ,C570_=_C2470 ,C570_=_C2767 ,C570_=_C2821 ,C570_=_C2937 ,\nC570_=_C3596 ,C570_=_C3665 ,C570_=_C3681 ,C570_=_C3790 ,C570_=_C3791 ,C570_=_C3792 ,\nC570_=_C3793 ,C772_=_C901 ,C772_=_C1128 ,C772_=_C1688 ,C772_=_C1775 ,C772_=_C1798 ,\nC772_=_C1817 ,C772_=_C2082 ,C772_=_C2274 ,C772_=_C2337 ,C772_=_C2356 ,C772_=_C2368 ,\nC772_=_C2404 ,C772_=_C2470 ,C772_=_C2767 ,C772_=_C2821 ,C772_=_C2937 ,C772_=_C3596 ,\nC772_=_C3665 ,C772_=_C3681 ,C772_=_C3790 ,C772_=_C3791 ,C772_=_C3792 ,C772_=_C3793 ,\nC901_=_C1128 ,C901_=_C1688 ,C901_=_C1775 ,C901_=_C1798 ,C901_=_C1817 ,C901_=_C2082 ,\nC901_=_C2274 ,C901_=_C2337 ,C901_=_C2356 ,C901_=_C2368 ,C901_=_C2404 ,C901_=_C2470 ,\nC901_=_C2767 ,C901_=_C2821 ,C901_=_C2937 ,C901_=_C3596 ,C901_=_C3665 ,C901_=_C3681 ,\nC901_=_C3790 ,C901_=_C3791 ,C901_=_C3792 ,C901_=_C3793 ,C1128_=_C1688 ,C1128_=_C1775 ,\nC1128_=_C1798 ,C1128_=_C1817 ,C1128_=_C2082 ,C1128_=_C2274 ,C1128_=_C2337 ,C1128_=_C2356 ,\nC1128_=_C2368 ,C1128_=_C2404 ,C1128_=_C2470 ,C1128_=_C2767 ,C1128_=_C2821 ,C1128_=_C2937 ,\nC1128_=_C3596 ,C1128_=_C3665 ,C1128_=_C3681 ,C1128_=_C3790 ,C1128_=_C3791 ,C1128_=_C3792 ,\nC1128_=_C3793 ,C1688_=_C1775 ,C1688_=_C1798 ,C1688_=_C1817 ,C1688_=_C2082 ,C1688_=_C2274 ,\nC1688_=_C2337 ,C1688_=_C2356 ,C1688_=_C2368 ,C1688_=_C2404 ,C1688_=_C2470 ,C1688_=_C2767 ,\nC1688_=_C2821 ,C1688_=_C2937 ,C1688_=_C3596 ,C1688_=_C3665 ,C1688_=_C3681 ,C1688_=_C3790 ,\nC1688_=_C3791 ,C1688_=_C3792 ,C1688_=_C3793 ,C1775_=_C1798 ,C1775_=_C1817 ,C1775_=_C2082 ,\nC1775_=_C2274 ,C1775_=_C2337 ,C1775_=_C2356 ,C1775_=_C2368 ,C1775_=_C2404 ,C1775_=_C2470 ,\nC1775_=_C2767 ,C1775_=_C2821 ,C1775_=_C2937 ,C1775_=_C3596 ,C1775_=_C3665 ,C1775_=_C3681 ,\nC1775_=_C3790 ,C1775_=_C3791 ,C1775_=_C3792 ,C1775_=_C3793 ,C1798_=_C1817 ,C1798_=_C2082 ,\nC1798_=_C2274 ,C1798_=_C2337 ,C1798_=_C2356 ,C1798_=_C2368 ,C1798_=_C2404 ,C1798_=_C2470 ,\nC1798_=_C2767 ,C1798_=_C2821 ,C1798_=_C2937 ,C1798_=_C3596 ,C1798_=_C3665 ,C1798_=_C3681 ,\nC1798_=_C3790 ,C1798_=_C3791 ,C1798_=_C3792 ,C1798_=_C3793 ,C1817_=_C2082 ,C1817_=_C2274 ,\nC1817_=_C2337 ,C1817_=_C2356 ,C1817_=_C2368 ,C1817_=_C2404 ,C1817_=_C2470 ,C1817_=_C2767 ,\nC1817_=_C2821 ,C1817_=_C2937 ,C1817_=_C3596 ,C1817_=_C3665 ,C1817_=_C3681 ,C1817_=_C3790 ,\nC1817_=_C3791 ,C1817_=_C3792 ,C1817_=_C3793 ,C2082_=_C2274 ,C2082_=_C2337 ,C2082_=_C2356 ,\nC2082_=_C2368 ,C2082_=_C2404 ,C2082_=_C2470 ,C2082_=_C2767 ,C2082_=_C2821 ,C2082_=_C2937 ,\nC2082_=_C3596 ,C2082_=_C3665 ,C2082_=_C3681 ,C2082_=_C3790 ,C2082_=_C3791 ,C2082_=_C3792 ,\nC2082_=_C3793 ,C2274_=_C2337 ,C2274_=_C2356 ,C2274_=_C2368 ,C2274_=_C2404 ,C2274_=_C2470 ,\nC2274_=_C2767 ,C2274_=_C2821 ,C2274_=_C2937 ,C2274_=_C3596 ,C2274_=_C3665 ,C2274_=_C3681 ,\nC2274_=_C3790 ,C2274_=_C3791 ,C2274_=_C3792 ,C2274_=_C3793 ,C2337_=_C2356 ,C2337_=_C2368 ,\nC2337_=_C2404 ,C2337_=_C2470 ,C2337_=_C2767 ,C2337_=_C2821 ,C2337_=_C2937 ,C2337_=_C3596 ,\nC2337_=_C3665 ,C2337_=_C3681 ,C2337_=_C3790 ,C2337_=_C3791 ,C2337_=_C3792 ,C2337_=_C3793 ,\nC2356_=_C2368 ,C2356_=_C2404 ,C2356_=_C2470 ,C2356_=_C2767 ,C2356_=_C2821 ,C2356_=_C2937 ,\nC2356_=_C3596 ,C2356_=_C3665 ,C2356_=_C3681 ,C2356_=_C3790 ,C2356_=_C3791 ,C2356_=_C3792 ,\nC2356_=_C3793 ,C2368_=_C2404 ,C2368_=_C2470 ,C2368_=_C2767 ,C2368_=_C2821 ,C2368_=_C2937 ,\nC2368_=_C3596 ,C2368_=_C3665 ,C2368_=_C3681 ,C2368_=_C3790 ,C2368_=_C3791 ,C2368_=_C3792 ,\nC2368_=_C3793 ,C2404_=_C2470 ,C2404_=_C2767 ,C2404_=_C2821 ,C2404_=_C2937 ,C2404_=_C3596 ,\nC2404_=_C3665 ,C2404_=_C3681 ,C2404_=_C3790 ,C2404_=_C3791 ,C2404_=_C3792 ,C2404_=_C3793 ,\nC2470_=_C2767 ,C2470_=_C2821 ,C2470_=_C2937 ,C2470_=_C3596 ,C2470_=_C3665 ,C2470_=_C3681 ,\nC2470_=_C3790 ,C2470_=_C3791 ,C2470_=_C3792 ,C2470_=_C3793 ,C2767_=_C2821 ,C2767_=_C2937 ,\nC2767_=_C3596 ,C2767_=_C3665 ,C2767_=_C3681 ,C2767_=_C3790 ,C2767_=_C3791 ,C2767_=_C3792 ,\nC2767_=_C3793 ,C2821_=_C2937 ,C2821_=_C3596 ,C2821_=_C3665 ,C2821_=_C3681 ,C2821_=_C3790 ,\nC2821_=_C3791 ,C2821_=_C3792 ,C2821_=_C3793 ,C2937_=_C3596 ,C2937_=_C3665 ,C2937_=_C3681 ,\nC2937_=_C3790 ,C2937_=_C3791 ,C2937_=_C3792 ,C2937_=_C3793 ,C3596_=_C3665 ,C3596_=_C3681 ,\nC3596_=_C3790 ,C3596_=_C3791 ,C3596_=_C3792 ,C3596_=_C3793 ,C3665_=_C3681 ,C3665_=_C3790 ,\nC3665_=_C3791 ,C3665_=_C3792 ,C3665_=_C3793 ,C3681_=_C3790 ,C3681_=_C3791 ,C3681_=_C3792 ,\nC3681_=_C3793 ,C3790_=_C3791 ,C3790_=_C3792 ,C3790_=_C3793 ,C3791_=_C3792 ,C3791_=_C3793 ,\nC3792_=_C3793 ,"];214[shape=box, label="id:214 level: 6\n59: C443 C447 C550 C756 C1117 \nC1165 C1168 C1445 C1673 C1759 C1760 \nC1761 C1762 C1763 C1764 C1765 C1766 \nC1767 C1768 C1769 C1770 C1771 C1772 \nC1773 C1774 C1775 C1776 C1777 C1778 \nC1779 C1780 C1781 C1782 C1783 C1888 \nC1930 C2302 C2303 C2304 C2305 C2306 \nC2307 C2308 C2309 C2310 C2311 C2312 \nC2313 C2314 C2315 C2316 C2317 C2318 \nC2319 C2320 C2321 C2322 C2323 C2324 \n881: C443_=_C447( C443 C447 ) C443_=_C550( C443 C550 ) C443_=_C756( C443 C756 ) C443_=_C1117( C443 C1117 ) C443_=_C1165( C443 C1165 ) \nC443_=_C1759( C443 C1759 ) C443_=_C1760( C443 C1760 ) C443_=_C1761( C443 C1761 ) C443_=_C1762( C443 C1762 ) C443_=_C1763( C443 C1763 ) C443_=_C1764( C443 C1764 ) \nC443_=_C1765( C443 C1765 ) C443_=_C1766( C443 C1766 ) C443_=_C1767( C443 C1767 ) C443_=_C1768( C443 C1768 ) C443_=_C1769( C443 C1769 ) C443_=_C1770( C443 C1770 ) \nC443_=_C1771( C443 C1771 ) C443_=_C1772( C443 C1772 ) C443_=_C1773( C443 C1773 ) C443_=_C1774( C443 C1774 ) C443_=_C1775( C443 C1775 ) C443_=_C1776( C443 C1776 ) \nC443_=_C1777( C443 C1777 ) C443_=_C1778( C443 C1778 ) C443_=_C1779( C443 C1779 ) C443_=_C1780( C443 C1780 ) C443_=_C1781( C443 C1781 ) C443_=_C1782( C443 C1782 ) \nC443_=_C1783( C443 C1783 ) C447_=_C1168( C447 C1168 ) C447_=_C1445( C447 C1445 ) C447_=_C1673( C447 C1673 ) C447_=_C1760( C447 C1760 ) C447_=_C1888( C447 C1888 ) \nC447_=_C1930( C447 C1930 ) C447_=_C2302( C447 C2302 ) C447_=_C2303( C447 C2303 ) C447_=_C2304( C447 C2304 ) C447_=_C2305( C447 C2305 ) C447_=_C2306( C447 C2306 ) \nC447_=_C2307( C447 C2307 ) C447_=_C2308( C447 C2308 ) C447_=_C2309( C447 C2309 ) C447_=_C2310( C447 C2310 ) C447_=_C2311( C447 C2311 ) C447_=_C2312( C447 C2312 ) \nC447_=_C2313( C447 C2313 ) C447_=_C2314( C447 C2314 ) C447_=_C2315( C447 C2315 ) C447_=_C2316( C447 C2316 ) C447_=_C2317( C447 C2317 ) C447_=_C2318( C447 C2318 ) \nC447_=_C2319( C447 C2319 ) C447_=_C2320( C447 C2320 ) C447_=_C2321( C447 C2321 ) C447_=_C2322( C447 C2322 ) C447_=_C2323( C447 C2323 ) C447_=_C2324( C447 C2324 ) \nC550_=_C756( C550 C756 ) C550_=_C1117( C550 C1117 ) C550_=_C1165( C550 C1165 ) C550_=_C1759( C550 C1759 ) C550_=_C1760( C550 C1760 ) C550_=_C1761( C550 C1761 ) \nC550_=_C1762( C550 C1762 ) C550_=_C1763( C550 C1763 ) C550_=_C1764( C550 C1764 ) C550_=_C1765( C550 C1765 ) C550_=_C1766( C550 C1766 ) C550_=_C1767( C550 C1767 ) \nC550_=_C1768( C550 C1768 ) C550_=_C1769( C550 C1769 ) C550_=_C1770( C550 C1770 ) C550_=_C1771( C550 C1771 ) C550_=_C1772( C550 C1772 ) C550_=_C1773( C550 C1773 ) \nC550_=_C1774( C550 C1774 ) C550_=_C1775( C550 C1775 ) C550_=_C1776( C550 C1776 ) C550_=_C1777( C550 C1777 ) C550_=_C1778( C550 C1778 ) C550_=_C1779( C550 C1779 ) \nC550_=_C1780( C550 C1780 ) C550_=_C1781( C550 C1781 ) C550_=_C1782( C550 C1782 ) C550_=_C1783( C550 C1783 ) C756_=_C1117( C756 C1117 ) C756_=_C1165( C756 C1165 ) \nC756_=_C1759( C756 C1759 ) C756_=_C1760( C756 C1760 ) C756_=_C1761( C756 C1761 ) C756_=_C1762( C756 C1762 ) C756_=_C1763( C756 C1763 ) C756_=_C1764( C756 C1764 ) \nC756_=_C1765( C756 C1765 ) C756_=_C1766( C756 C1766 ) C756_=_C1767( C756 C1767 ) C756_=_C1768( C756 C1768 ) C756_=_C1769( C756 C1769 ) C756_=_C1770( C756 C1770 ) \nC756_=_C1771( C756 C1771 ) C756_=_C1772( C756 C1772 ) C756_=_C1773( C756 C1773 ) C756_=_C1774( C756 C1774 ) C756_=_C1775( C756 C1775 ) C756_=_C1776( C756 C1776 ) \nC756_=_C1777( C756 C1777 ) C756_=_C1778( C756 C1778 ) C756_=_C1779( C756 C1779 ) C756_=_C1780( C756 C1780 ) C756_=_C1781( C756 C1781 ) C756_=_C1782( C756 C1782 ) \nC756_=_C1783( C756 C1783 ) C1117_=_C1165( C1117 C1165 ) C1117_=_C1759( C1117 C1759 ) C1117_=_C1760( C1117 C1760 ) C1117_=_C1761( C1117 C1761 ) C1117_=_C1762( C1117 C1762 ) \nC1117_=_C1763( C1117 C1763 ) C1117_=_C1764( C1117 C1764 ) C1117_=_C1765( C1117 C1765 ) C1117_=_C1766( C1117 C1766 ) C1117_=_C1767( C1117 C1767 ) C1117_=_C1768( C1117 C1768 ) \nC1117_=_C1769( C1117 C1769 ) C1117_=_C1770( C1117 C1770 ) C1117_=_C1771( C1117 C1771 ) C1117_=_C1772( C1117 C1772 ) C1117_=_C1773( C1117 C1773 ) C1117_=_C1774( C1117 C1774 ) \nC1117_=_C1775( C1117 C1775 ) C1117_=_C1776( C1117 C1776 ) C1117_=_C1777( C1117 C1777 ) C1117_=_C1778( C1117 C1778 ) C1117_=_C1779( C1117 C1779 ) C1117_=_C1780( C1117 C1780 ) \nC1117_=_C1781( C1117 C1781 ) C1117_=_C1782( C1117 C1782 ) C1117_=_C1783( C1117 C1783 ) C1165_=_C1168( C1165 C1168 ) C1165_=_C1759( C1165 C1759 ) C1165_=_C1760( C1165 C1760 ) \nC1165_=_C1761( C1165 C1761 ) C1165_=_C1762( C1165 C1762 ) C1165_=_C1763( C1165 C1763 ) C1165_=_C1764( C1165 C1764 ) C1165_=_C1765( C1165 C1765 ) C1165_=_C1766( C1165 C1766 ) \nC1165_=_C1767( C1165 C1767 ) C1165_=_C1768( C1165 C1768 ) C1165_=_C1769( C1165 C1769 ) C1165_=_C1770( C1165 C1770 ) C1165_=_C1771( C1165 C1771 ) C1165_=_C1772( C1165 C1772 ) \nC1165_=_C1773( C1165 C1773 ) C1165_=_C1774( C1165 C1774 ) C1165_=_C1775( C1165 C1775 ) C1165_=_C1776( C1165 C1776 ) C1165_=_C1777( C1165 C1777 ) C1165_=_C1778(</w:t>
      </w:r>
    </w:p>
    <w:p>
      <w:pPr>
        <w:pStyle w:val="PreformattedText"/>
        <w:bidi w:val="0"/>
        <w:spacing w:before="0" w:after="0"/>
        <w:jc w:val="left"/>
        <w:rPr/>
      </w:pPr>
      <w:r>
        <w:rPr/>
        <w:t xml:space="preserve"> </w:t>
      </w:r>
      <w:r>
        <w:rPr/>
        <w:t>C1165 C1778 ) \nC1165_=_C1779( C1165 C1779 ) C1165_=_C1780( C1165 C1780 ) C1165_=_C1781( C1165 C1781 ) C1165_=_C1782( C1165 C1782 ) C1165_=_C1783( C1165 C1783 ) C1168_=_C1445( C1168 C1445 ) \nC1168_=_C1673( C1168 C1673 ) C1168_=_C1760( C1168 C1760 ) C1168_=_C1888( C1168 C1888 ) C1168_=_C1930( C1168 C1930 ) C1168_=_C2302( C1168 C2302 ) C1168_=_C2303( C1168 C2303 ) \nC1168_=_C2304( C1168 C2304 ) C1168_=_C2305( C1168 C2305 ) C1168_=_C2306( C1168 C2306 ) C1168_=_C2307( C1168 C2307 ) C1168_=_C2308( C1168 C2308 ) C1168_=_C2309( C1168 C2309 ) \nC1168_=_C2310( C1168 C2310 ) C1168_=_C2311( C1168 C2311 ) C1168_=_C2312( C1168 C2312 ) C1168_=_C2313( C1168 C2313 ) C1168_=_C2314( C1168 C2314 ) C1168_=_C2315( C1168 C2315 ) \nC1168_=_C2316( C1168 C2316 ) C1168_=_C2317( C1168 C2317 ) C1168_=_C2318( C1168 C2318 ) C1168_=_C2319( C1168 C2319 ) C1168_=_C2320( C1168 C2320 ) C1168_=_C2321( C1168 C2321 ) \nC1168_=_C2322( C1168 C2322 ) C1168_=_C2323( C1168 C2323 ) C1168_=_C2324( C1168 C2324 ) C1445_=_C1673( C1445 C1673 ) C1445_=_C1760( C1445 C1760 ) C1445_=_C1888( C1445 C1888 ) \nC1445_=_C1930( C1445 C1930 ) C1445_=_C2302( C1445 C2302 ) C1445_=_C2303( C1445 C2303 ) C1445_=_C2304( C1445 C2304 ) C1445_=_C2305( C1445 C2305 ) C1445_=_C2306( C1445 C2306 ) \nC1445_=_C2307( C1445 C2307 ) C1445_=_C2308( C1445 C2308 ) C1445_=_C2309( C1445 C2309 ) C1445_=_C2310( C1445 C2310 ) C1445_=_C2311( C1445 C2311 ) C1445_=_C2312( C1445 C2312 ) \nC1445_=_C2313( C1445 C2313 ) C1445_=_C2314( C1445 C2314 ) C1445_=_C2315( C1445 C2315 ) C1445_=_C2316( C1445 C2316 ) C1445_=_C2317( C1445 C2317 ) C1445_=_C2318( C1445 C2318 ) \nC1445_=_C2319( C1445 C2319 ) C1445_=_C2320( C1445 C2320 ) C1445_=_C2321( C1445 C2321 ) C1445_=_C2322( C1445 C2322 ) C1445_=_C2323( C1445 C2323 ) C1445_=_C2324( C1445 C2324 ) \nC1673_=_C1760( C1673 C1760 ) C1673_=_C1888( C1673 C1888 ) C1673_=_C1930( C1673 C1930 ) C1673_=_C2302( C1673 C2302 ) C1673_=_C2303( C1673 C2303 ) C1673_=_C2304( C1673 C2304 ) \nC1673_=_C2305( C1673 C2305 ) C1673_=_C2306( C1673 C2306 ) C1673_=_C2307( C1673 C2307 ) C1673_=_C2308( C1673 C2308 ) C1673_=_C2309( C1673 C2309 ) C1673_=_C2310( C1673 C2310 ) \nC1673_=_C2311( C1673 C2311 ) C1673_=_C2312( C1673 C2312 ) C1673_=_C2313( C1673 C2313 ) C1673_=_C2314( C1673 C2314 ) C1673_=_C2315( C1673 C2315 ) C1673_=_C2316( C1673 C2316 ) \nC1673_=_C2317( C1673 C2317 ) C1673_=_C2318( C1673 C2318 ) C1673_=_C2319( C1673 C2319 ) C1673_=_C2320( C1673 C2320 ) C1673_=_C2321( C1673 C2321 ) C1673_=_C2322( C1673 C2322 ) \nC1673_=_C2323( C1673 C2323 ) C1673_=_C2324( C1673 C2324 ) C1759_=_C1760( C1759 C1760 ) C1759_=_C1761( C1759 C1761 ) C1759_=_C1762( C1759 C1762 ) C1759_=_C1763( C1759 C1763 ) \nC1759_=_C1764( C1759 C1764 ) C1759_=_C1765( C1759 C1765 ) C1759_=_C1766( C1759 C1766 ) C1759_=_C1767( C1759 C1767 ) C1759_=_C1768( C1759 C1768 ) C1759_=_C1769( C1759 C1769 ) \nC1759_=_C1770( C1759 C1770 ) C1759_=_C1771( C1759 C1771 ) C1759_=_C1772( C1759 C1772 ) C1759_=_C1773( C1759 C1773 ) C1759_=_C1774( C1759 C1774 ) C1759_=_C1775( C1759 C1775 ) \nC1759_=_C1776( C1759 C1776 ) C1759_=_C1777( C1759 C1777 ) C1759_=_C1778( C1759 C1778 ) C1759_=_C1779( C1759 C1779 ) C1759_=_C1780( C1759 C1780 ) C1759_=_C1781( C1759 C1781 ) \nC1759_=_C1782( C1759 C1782 ) C1759_=_C1783( C1759 C1783 ) C1760_=_C1761( C1760 C1761 ) C1760_=_C1762( C1760 C1762 ) C1760_=_C1763( C1760 C1763 ) C1760_=_C1764( C1760 C1764 ) \nC1760_=_C1765( C1760 C1765 ) C1760_=_C1766( C1760 C1766 ) C1760_=_C1767( C1760 C1767 ) C1760_=_C1768( C1760 C1768 ) C1760_=_C1769( C1760 C1769 ) C1760_=_C1770( C1760 C1770 ) \nC1760_=_C1771( C1760 C1771 ) C1760_=_C1772( C1760 C1772 ) C1760_=_C1773( C1760 C1773 ) C1760_=_C1774( C1760 C1774 ) C1760_=_C1775( C1760 C1775 ) C1760_=_C1776( C1760 C1776 ) \nC1760_=_C1777( C1760 C1777 ) C1760_=_C1778( C1760 C1778 ) C1760_=_C1779( C1760 C1779 ) C1760_=_C1780( C1760 C1780 ) C1760_=_C1781( C1760 C1781 ) C1760_=_C1782( C1760 C1782 ) \nC1760_=_C1783( C1760 C1783 ) C1760_=_C1888( C1760 C1888 ) C1760_=_C1930( C1760 C1930 ) C1760_=_C2302( C1760 C2302 ) C1760_=_C2303( C1760 C2303 ) C1760_=_C2304( C1760 C2304 ) \nC1760_=_C2305( C1760 C2305 ) C1760_=_C2306( C1760 C2306 ) C1760_=_C2307( C1760 C2307 ) C1760_=_C2308( C1760 C2308 ) C1760_=_C2309( C1760 C2309 ) C1760_=_C2310( C1760 C2310 ) \nC1760_=_C2311( C1760 C2311 ) C1760_=_C2312( C1760 C2312 ) C1760_=_C2313( C1760 C2313 ) C1760_=_C2314( C1760 C2314 ) C1760_=_C2315( C1760 C2315 ) C1760_=_C2316( C1760 C2316 ) \nC1760_=_C2317( C1760 C2317 ) C1760_=_C2318( C1760 C2318 ) C1760_=_C2319( C1760 C2319 ) C1760_=_C2320( C1760 C2320 ) C1760_=_C2321( C1760 C2321 ) C1760_=_C2322( C1760 C2322 ) \nC1760_=_C2323( C1760 C2323 ) C1760_=_C2324( C1760 C2324 ) C1761_=_C1762( C1761 C1762 ) C1761_=_C1763( C1761 C1763 ) C1761_=_C1764( C1761 C1764 ) C1761_=_C1765( C1761 C1765 ) \nC1761_=_C1766( C1761 C1766 ) C1761_=_C1767( C1761 C1767 ) C1761_=_C1768( C1761 C1768 ) C1761_=_C1769( C1761 C1769 ) C1761_=_C1770( C1761 C1770 ) C1761_=_C1771( C1761 C1771 ) \nC1761_=_C1772( C1761 C1772 ) C1761_=_C1773( C1761 C1773 ) C1761_=_C1774( C1761 C1774 ) C1761_=_C1775( C1761 C1775 ) C1761_=_C1776( C1761 C1776 ) C1761_=_C1777( C1761 C1777 ) \nC1761_=_C1778( C1761 C1778 ) C1761_=_C1779( C1761 C1779 ) C1761_=_C1780( C1761 C1780 ) C1761_=_C1781( C1761 C1781 ) C1761_=_C1782( C1761 C1782 ) C1761_=_C1783( C1761 C1783 ) \nC1761_=_C2302( C1761 C2302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2_=_C1776( C1762 C1776 ) C1762_=_C1777( C1762 C1777 ) C1762_=_C1778( C1762 C1778 ) C1762_=_C1779( C1762 C1779 ) \nC1762_=_C1780( C1762 C1780 ) C1762_=_C1781( C1762 C1781 ) C1762_=_C1782( C1762 C1782 ) C1762_=_C1783( C1762 C1783 ) C1762_=_C2305( C1762 C2305 ) C1763_=_C1764( C1763 C1764 ) \nC1763_=_C1765( C1763 C1765 ) C1763_=_C1766( C1763 C1766 ) C1763_=_C1767( C1763 C1767 ) C1763_=_C1768( C1763 C1768 ) C1763_=_C1769( C1763 C1769 ) C1763_=_C1770( C1763 C1770 ) \nC1763_=_C1771( C1763 C1771 ) C1763_=_C1772( C1763 C1772 ) C1763_=_C1773( C1763 C1773 ) C1763_=_C1774( C1763 C1774 ) C1763_=_C1775( C1763 C1775 ) C1763_=_C1776( C1763 C1776 ) \nC1763_=_C1777( C1763 C1777 ) C1763_=_C1778( C1763 C1778 ) C1763_=_C1779( C1763 C1779 ) C1763_=_C1780( C1763 C1780 ) C1763_=_C1781( C1763 C1781 ) C1763_=_C1782( C1763 C1782 ) \nC1763_=_C1783( C1763 C1783 ) C1763_=_C2306( C1763 C2306 ) C1764_=_C1765( C1764 C1765 ) C1764_=_C1766( C1764 C1766 ) C1764_=_C1767( C1764 C1767 ) C1764_=_C1768( C1764 C1768 ) \nC1764_=_C1769( C1764 C1769 ) C1764_=_C1770( C1764 C1770 ) C1764_=_C1771( C1764 C1771 ) C1764_=_C1772( C1764 C1772 ) C1764_=_C1773( C1764 C1773 ) C1764_=_C1774( C1764 C1774 ) \nC1764_=_C1775( C1764 C1775 ) C1764_=_C1776( C1764 C1776 ) C1764_=_C1777( C1764 C1777 ) C1764_=_C1778( C1764 C1778 ) C1764_=_C1779( C1764 C1779 ) C1764_=_C1780( C1764 C1780 ) \nC1764_=_C1781( C1764 C1781 ) C1764_=_C1782( C1764 C1782 ) C1764_=_C1783( C1764 C1783 ) C1765_=_C1766( C1765 C1766 ) C1765_=_C1767( C1765 C1767 ) C1765_=_C1768( C1765 C1768 ) \nC1765_=_C1769( C1765 C1769 ) C1765_=_C1770( C1765 C1770 ) C1765_=_C1771( C1765 C1771 ) C1765_=_C1772( C1765 C1772 ) C1765_=_C1773( C1765 C1773 ) C1765_=_C1774( C1765 C1774 ) \nC1765_=_C1775( C1765 C1775 ) C1765_=_C1776( C1765 C1776 ) C1765_=_C1777( C1765 C1777 ) C1765_=_C1778( C1765 C1778 ) C1765_=_C1779( C1765 C1779 ) C1765_=_C1780( C1765 C1780 ) \nC1765_=_C1781( C1765 C1781 ) C1765_=_C1782( C1765 C1782 ) C1765_=_C1783( C1765 C1783 ) C1765_=_C2307( C1765 C2307 ) C1766_=_C1767( C1766 C1767 ) C1766_=_C1768( C1766 C1768 ) \nC1766_=_C1769( C1766 C1769 ) C1766_=_C1770( C1766 C1770 ) C1766_=_C1771( C1766 C1771 ) C1766_=_C1772( C1766 C1772 ) C1766_=_C1773( C1766 C1773 ) C1766_=_C1774( C1766 C1774 ) \nC1766_=_C1775( C1766 C1775 ) C1766_=_C1776( C1766 C1776 ) C1766_=_C1777( C1766 C1777 ) C1766_=_C1778( C1766 C1778 ) C1766_=_C1779( C1766 C1779 ) C1766_=_C1780( C1766 C1780 ) \nC1766_=_C1781( C1766 C1781 ) C1766_=_C1782( C1766 C1782 ) C1766_=_C1783( C1766 C1783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7_=_C1779( C1767 C1779 ) C1767_=_C1780( C1767 C1780 ) C1767_=_C1781( C1767 C1781 ) C1767_=_C1782( C1767 C1782 ) \nC1767_=_C1783( C1767 C1783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1780( C1768 C1780 ) C1768_=_C1781( C1768 C1781 ) C1768_=_C1782( C1768 C1782 ) C1768_=_C1783( C1768 C1783 ) C1769_=_C1770( C1769 C1770 ) C1769_=_C1771( C1769 C1771 ) \nC1769_=_C1772( C1769 C1772 ) C1769_=_C1773( C1769 C1773 ) C1769_=_C1774( C1769 C1774 ) C1769_=_C1775( C1769 C1775 ) C1769_=_C1776( C1769 C1776 ) C1769_=_C1777( C1769 C1777 ) \nC1769_=_C1778( C1769 C1778 ) C1769_=_C1779( C1769 C1779 ) C1769_=_C1780( C1769 C1780 ) C1769_=_C1781( C1769 C1781 ) C1769_=_C1782( C1769 C1782 ) C1769_=_C1783( C1769 C1783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0_=_C1783( C1770 C1783 )</w:t>
      </w:r>
    </w:p>
    <w:p>
      <w:pPr>
        <w:pStyle w:val="PreformattedText"/>
        <w:bidi w:val="0"/>
        <w:spacing w:before="0" w:after="0"/>
        <w:jc w:val="left"/>
        <w:rPr/>
      </w:pPr>
      <w:r>
        <w:rPr/>
        <w:t xml:space="preserve"> </w:t>
      </w:r>
      <w:r>
        <w:rPr/>
        <w:t>C1771_=_C1772( C1771 C1772 ) C1771_=_C1773( C1771 C1773 ) C1771_=_C1774( C1771 C1774 ) C1771_=_C1775( C1771 C1775 ) C1771_=_C1776( C1771 C1776 ) \nC1771_=_C1777( C1771 C1777 ) C1771_=_C1778( C1771 C1778 ) C1771_=_C1779( C1771 C1779 ) C1771_=_C1780( C1771 C1780 ) C1771_=_C1781( C1771 C1781 ) C1771_=_C1782( C1771 C1782 ) \nC1771_=_C1783( C1771 C1783 ) C1771_=_C2316( C1771 C2316 ) C1772_=_C1773( C1772 C1773 ) C1772_=_C1774( C1772 C1774 ) C1772_=_C1775( C1772 C1775 ) C1772_=_C1776( C1772 C1776 ) \nC1772_=_C1777( C1772 C1777 ) C1772_=_C1778( C1772 C1778 ) C1772_=_C1779( C1772 C1779 ) C1772_=_C1780( C1772 C1780 ) C1772_=_C1781( C1772 C1781 ) C1772_=_C1782( C1772 C1782 ) \nC1772_=_C1783( C1772 C1783 ) C1773_=_C1774( C1773 C1774 ) C1773_=_C1775( C1773 C1775 ) C1773_=_C1776( C1773 C1776 ) C1773_=_C1777( C1773 C1777 ) C1773_=_C1778( C1773 C1778 ) \nC1773_=_C1779( C1773 C1779 ) C1773_=_C1780( C1773 C1780 ) C1773_=_C1781( C1773 C1781 ) C1773_=_C1782( C1773 C1782 ) C1773_=_C1783( C1773 C1783 ) C1774_=_C1775( C1774 C1775 ) \nC1774_=_C1776( C1774 C1776 ) C1774_=_C1777( C1774 C1777 ) C1774_=_C1778( C1774 C1778 ) C1774_=_C1779( C1774 C1779 ) C1774_=_C1780( C1774 C1780 ) C1774_=_C1781( C1774 C1781 ) \nC1774_=_C1782( C1774 C1782 ) C1774_=_C1783( C1774 C1783 ) C1774_=_C2317( C1774 C2317 ) C1775_=_C1776( C1775 C1776 ) C1775_=_C1777( C1775 C1777 ) C1775_=_C1778( C1775 C1778 ) \nC1775_=_C1779( C1775 C1779 ) C1775_=_C1780( C1775 C1780 ) C1775_=_C1781( C1775 C1781 ) C1775_=_C1782( C1775 C1782 ) C1775_=_C1783( C1775 C1783 ) C1776_=_C1777( C1776 C1777 ) \nC1776_=_C1778( C1776 C1778 ) C1776_=_C1779( C1776 C1779 ) C1776_=_C1780( C1776 C1780 ) C1776_=_C1781( C1776 C1781 ) C1776_=_C1782( C1776 C1782 ) C1776_=_C1783( C1776 C1783 ) \nC1777_=_C1778( C1777 C1778 ) C1777_=_C1779( C1777 C1779 ) C1777_=_C1780( C1777 C1780 ) C1777_=_C1781( C1777 C1781 ) C1777_=_C1782( C1777 C1782 ) C1777_=_C1783( C1777 C1783 ) \nC1777_=_C2318( C1777 C2318 ) C1778_=_C1779( C1778 C1779 ) C1778_=_C1780( C1778 C1780 ) C1778_=_C1781( C1778 C1781 ) C1778_=_C1782( C1778 C1782 ) C1778_=_C1783( C1778 C1783 ) \nC1778_=_C2320( C1778 C2320 ) C1779_=_C1780( C1779 C1780 ) C1779_=_C1781( C1779 C1781 ) C1779_=_C1782( C1779 C1782 ) C1779_=_C1783( C1779 C1783 ) C1780_=_C1781( C1780 C1781 ) \nC1780_=_C1782( C1780 C1782 ) C1780_=_C1783( C1780 C1783 ) C1781_=_C1782( C1781 C1782 ) C1781_=_C1783( C1781 C1783 ) C1782_=_C1783( C1782 C1783 ) C1782_=_C2323( C1782 C2323 ) \nC1888_=_C1930( C1888 C1930 ) C1888_=_C2302( C1888 C2302 ) C1888_=_C2303( C1888 C2303 ) C1888_=_C2304( C1888 C2304 ) C1888_=_C2305( C1888 C2305 ) C1888_=_C2306( C1888 C2306 ) \nC1888_=_C2307( C1888 C2307 ) C1888_=_C2308( C1888 C2308 ) C1888_=_C2309( C1888 C2309 ) C1888_=_C2310( C1888 C2310 ) C1888_=_C2311( C1888 C2311 ) C1888_=_C2312( C1888 C2312 ) \nC1888_=_C2313( C1888 C2313 ) C1888_=_C2314( C1888 C2314 ) C1888_=_C2315( C1888 C2315 ) C1888_=_C2316( C1888 C2316 ) C1888_=_C2317( C1888 C2317 ) C1888_=_C2318( C1888 C2318 ) \nC1888_=_C2319( C1888 C2319 ) C1888_=_C2320( C1888 C2320 ) C1888_=_C2321( C1888 C2321 ) C1888_=_C2322( C1888 C2322 ) C1888_=_C2323( C1888 C2323 ) C1888_=_C2324( C1888 C2324 ) \nC1930_=_C2302( C1930 C2302 ) C1930_=_C2303( C1930 C2303 ) C1930_=_C2304( C1930 C2304 ) C1930_=_C2305( C1930 C2305 ) C1930_=_C2306( C1930 C2306 ) C1930_=_C2307( C1930 C2307 ) \nC1930_=_C2308( C1930 C2308 ) C1930_=_C2309( C1930 C2309 ) C1930_=_C2310( C1930 C2310 ) C1930_=_C2311( C1930 C2311 ) C1930_=_C2312( C1930 C2312 ) C1930_=_C2313( C1930 C2313 ) \nC1930_=_C2314( C1930 C2314 ) C1930_=_C2315( C1930 C2315 ) C1930_=_C2316( C1930 C2316 ) C1930_=_C2317( C1930 C2317 ) C1930_=_C2318( C1930 C2318 ) C1930_=_C2319( C1930 C2319 ) \nC1930_=_C2320( C1930 C2320 ) C1930_=_C2321( C1930 C2321 ) C1930_=_C2322( C1930 C2322 ) C1930_=_C2323( C1930 C2323 ) C1930_=_C2324( C1930 C2324 ) C2302_=_C2303( C2302 C2303 ) \nC2302_=_C2304( C2302 C2304 ) C2302_=_C2305( C2302 C2305 ) C2302_=_C2306( C2302 C2306 ) C2302_=_C2307( C2302 C2307 ) C2302_=_C2308( C2302 C2308 ) C2302_=_C2309( C2302 C2309 ) \nC2302_=_C2310( C2302 C2310 ) C2302_=_C2311( C2302 C2311 ) C2302_=_C2312( C2302 C2312 ) C2302_=_C2313( C2302 C2313 ) C2302_=_C2314( C2302 C2314 ) C2302_=_C2315( C2302 C2315 ) \nC2302_=_C2316( C2302 C2316 ) C2302_=_C2317( C2302 C2317 ) C2302_=_C2318( C2302 C2318 ) C2302_=_C2319( C2302 C2319 ) C2302_=_C2320( C2302 C2320 ) C2302_=_C2321( C2302 C2321 ) \nC2302_=_C2322( C2302 C2322 ) C2302_=_C2323( C2302 C2323 ) C2302_=_C2324( C2302 C2324 ) C2303_=_C2304( C2303 C2304 ) C2303_=_C2305( C2303 C2305 ) C2303_=_C2306( C2303 C2306 ) \nC2303_=_C2307( C2303 C2307 ) C2303_=_C2308( C2303 C2308 ) C2303_=_C2309( C2303 C2309 ) C2303_=_C2310( C2303 C2310 ) C2303_=_C2311( C2303 C2311 ) C2303_=_C2312( C2303 C2312 ) \nC2303_=_C2313( C2303 C2313 ) C2303_=_C2314( C2303 C2314 ) C2303_=_C2315( C2303 C2315 ) C2303_=_C2316( C2303 C2316 ) C2303_=_C2317( C2303 C2317 ) C2303_=_C2318( C2303 C2318 ) \nC2303_=_C2319( C2303 C2319 ) C2303_=_C2320( C2303 C2320 ) C2303_=_C2321( C2303 C2321 ) C2303_=_C2322( C2303 C2322 ) C2303_=_C2323( C2303 C2323 ) C2303_=_C2324( C2303 C2324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316( C2304 C2316 ) \nC2304_=_C2317( C2304 C2317 ) C2304_=_C2318( C2304 C2318 ) C2304_=_C2319( C2304 C2319 ) C2304_=_C2320( C2304 C2320 ) C2304_=_C2321( C2304 C2321 ) C2304_=_C2322( C2304 C2322 ) \nC2304_=_C2323( C2304 C2323 ) C2304_=_C2324( C2304 C2324 ) C2305_=_C2306( C2305 C2306 ) C2305_=_C2307( C2305 C2307 ) C2305_=_C2308( C2305 C2308 ) C2305_=_C2309( C2305 C2309 ) \nC2305_=_C2310( C2305 C2310 ) C2305_=_C2311( C2305 C2311 ) C2305_=_C2312( C2305 C2312 ) C2305_=_C2313( C2305 C2313 ) C2305_=_C2314( C2305 C2314 ) C2305_=_C2315( C2305 C2315 ) \nC2305_=_C2316( C2305 C2316 ) C2305_=_C2317( C2305 C2317 ) C2305_=_C2318( C2305 C2318 ) C2305_=_C2319( C2305 C2319 ) C2305_=_C2320( C2305 C2320 ) C2305_=_C2321( C2305 C2321 ) \nC2305_=_C2322( C2305 C2322 ) C2305_=_C2323( C2305 C2323 ) C2305_=_C2324( C2305 C2324 ) C2306_=_C2307( C2306 C2307 ) C2306_=_C2308( C2306 C2308 ) C2306_=_C2309( C2306 C2309 ) \nC2306_=_C2310( C2306 C2310 ) C2306_=_C2311( C2306 C2311 ) C2306_=_C2312( C2306 C2312 ) C2306_=_C2313( C2306 C2313 ) C2306_=_C2314( C2306 C2314 ) C2306_=_C2315( C2306 C2315 ) \nC2306_=_C2316( C2306 C2316 ) C2306_=_C2317( C2306 C2317 ) C2306_=_C2318( C2306 C2318 ) C2306_=_C2319( C2306 C2319 ) C2306_=_C2320( C2306 C2320 ) C2306_=_C2321( C2306 C2321 ) \nC2306_=_C2322( C2306 C2322 ) C2306_=_C2323( C2306 C2323 ) C2306_=_C2324( C2306 C2324 ) C2307_=_C2308( C2307 C2308 ) C2307_=_C2309( C2307 C2309 ) C2307_=_C2310( C2307 C2310 ) \nC2307_=_C2311( C2307 C2311 ) C2307_=_C2312( C2307 C2312 ) C2307_=_C2313( C2307 C2313 ) C2307_=_C2314( C2307 C2314 ) C2307_=_C2315( C2307 C2315 ) C2307_=_C2316( C2307 C2316 ) \nC2307_=_C2317( C2307 C2317 ) C2307_=_C2318( C2307 C2318 ) C2307_=_C2319( C2307 C2319 ) C2307_=_C2320( C2307 C2320 ) C2307_=_C2321( C2307 C2321 ) C2307_=_C2322( C2307 C2322 ) \nC2307_=_C2323( C2307 C2323 ) C2307_=_C2324( C2307 C2324 ) C2308_=_C2309( C2308 C2309 ) C2308_=_C2310( C2308 C2310 ) C2308_=_C2311( C2308 C2311 ) C2308_=_C2312( C2308 C2312 ) \nC2308_=_C2313( C2308 C2313 ) C2308_=_C2314( C2308 C2314 ) C2308_=_C2315( C2308 C2315 ) C2308_=_C2316( C2308 C2316 ) C2308_=_C2317( C2308 C2317 ) C2308_=_C2318( C2308 C2318 ) \nC2308_=_C2319( C2308 C2319 ) C2308_=_C2320( C2308 C2320 ) C2308_=_C2321( C2308 C2321 ) C2308_=_C2322( C2308 C2322 ) C2308_=_C2323( C2308 C2323 ) C2308_=_C2324( C2308 C2324 ) \nC2309_=_C2310( C2309 C2310 ) C2309_=_C2311( C2309 C2311 ) C2309_=_C2312( C2309 C2312 ) C2309_=_C2313( C2309 C2313 ) C2309_=_C2314( C2309 C2314 ) C2309_=_C2315( C2309 C2315 ) \nC2309_=_C2316( C2309 C2316 ) C2309_=_C2317( C2309 C2317 ) C2309_=_C2318( C2309 C2318 ) C2309_=_C2319( C2309 C2319 ) C2309_=_C2320( C2309 C2320 ) C2309_=_C2321( C2309 C2321 ) \nC2309_=_C2322( C2309 C2322 ) C2309_=_C2323( C2309 C2323 ) C2309_=_C2324( C2309 C2324 ) C2310_=_C2311( C2310 C2311 ) C2310_=_C2312( C2310 C2312 ) C2310_=_C2313( C2310 C2313 ) \nC2310_=_C2314( C2310 C2314 ) C2310_=_C2315( C2310 C2315 ) C2310_=_C2316( C2310 C2316 ) C2310_=_C2317( C2310 C2317 ) C2310_=_C2318( C2310 C2318 ) C2310_=_C2319( C2310 C2319 ) \nC2310_=_C2320( C2310 C2320 ) C2310_=_C2321( C2310 C2321 ) C2310_=_C2322( C2310 C2322 ) C2310_=_C2323( C2310 C2323 ) C2310_=_C2324( C2310 C2324 ) C2311_=_C2312( C2311 C2312 ) \nC2311_=_C2313( C2311 C2313 ) C2311_=_C2314( C2311 C2314 ) C2311_=_C2315( C2311 C2315 ) C2311_=_C2316( C2311 C2316 ) C2311_=_C2317( C2311 C2317 ) C2311_=_C2318( C2311 C2318 ) \nC2311_=_C2319( C2311 C2319 ) C2311_=_C2320( C2311 C2320 ) C2311_=_C2321( C2311 C2321 ) C2311_=_C2322( C2311 C2322 ) C2311_=_C2323( C2311 C2323 ) C2311_=_C2324( C2311 C2324 ) \nC2312_=_C2313( C2312 C2313 ) C2312_=_C2314( C2312 C2314 ) C2312_=_C2315( C2312 C2315 ) C2312_=_C2316( C2312 C2316 ) C2312_=_C2317( C2312 C2317 ) C2312_=_C2318( C2312 C2318 ) \nC2312_=_C2319( C2312 C2319 ) C2312_=_C2320( C2312 C2320 ) C2312_=_C2321( C2312 C2321 ) C2312_=_C2322( C2312 C2322 ) C2312_=_C2323( C2312 C2323 ) C2312_=_C2324( C2312 C2324 ) \nC2313_=_C2314( C2313 C2314 ) C2313_=_C2315( C2313 C2315 ) C2313_=_C2316( C2313 C2316 ) C2313_=_C2317( C2313 C2317 ) C2313_=_C2318( C2313 C2318 ) C2313_=_C2319( C2313 C2319 ) \nC2313_=_C2320( C2313 C2320 ) C2313_=_C2321( C2313 C2321 ) C2313_=_C2322( C2313 C2322 ) C2313_=_C2323( C2313 C2323 ) C2313_=_C2324( C2313 C2324 ) C2314_=_C2315( C2314 C2315 ) \nC2314_=_C2316( C2314 C2316 ) C2314_=_C2317( C2314 C2317 ) C2314_=_C2318( C2314 C2318 ) C2314_=_C2319( C2314 C2319 ) C2314_=_C2320( C2314 C2320 ) C2314_=_C2321( C2314 C2321 ) \nC2314_=_C2322( C2314 C2322 ) C2314_=_C2323( C2314 C2323 ) C2314_=_C2324(</w:t>
      </w:r>
    </w:p>
    <w:p>
      <w:pPr>
        <w:pStyle w:val="PreformattedText"/>
        <w:bidi w:val="0"/>
        <w:spacing w:before="0" w:after="0"/>
        <w:jc w:val="left"/>
        <w:rPr/>
      </w:pPr>
      <w:r>
        <w:rPr/>
        <w:t xml:space="preserve"> </w:t>
      </w:r>
      <w:r>
        <w:rPr/>
        <w:t>C2314 C2324 ) C2315_=_C2316( C2315 C2316 ) C2315_=_C2317( C2315 C2317 ) C2315_=_C2318( C2315 C2318 ) \nC2315_=_C2319( C2315 C2319 ) C2315_=_C2320( C2315 C2320 ) C2315_=_C2321( C2315 C2321 ) C2315_=_C2322( C2315 C2322 ) C2315_=_C2323( C2315 C2323 ) C2315_=_C2324( C2315 C2324 ) \nC2316_=_C2317( C2316 C2317 ) C2316_=_C2318( C2316 C2318 ) C2316_=_C2319( C2316 C2319 ) C2316_=_C2320( C2316 C2320 ) C2316_=_C2321( C2316 C2321 ) C2316_=_C2322( C2316 C2322 ) \nC2316_=_C2323( C2316 C2323 ) C2316_=_C2324( C2316 C2324 ) C2317_=_C2318( C2317 C2318 ) C2317_=_C2319( C2317 C2319 ) C2317_=_C2320( C2317 C2320 ) C2317_=_C2321( C2317 C2321 ) \nC2317_=_C2322( C2317 C2322 ) C2317_=_C2323( C2317 C2323 ) C2317_=_C2324( C2317 C2324 ) C2318_=_C2319( C2318 C2319 ) C2318_=_C2320( C2318 C2320 ) C2318_=_C2321( C2318 C2321 ) \nC2318_=_C2322( C2318 C2322 ) C2318_=_C2323( C2318 C2323 ) C2318_=_C2324( C2318 C2324 ) C2319_=_C2320( C2319 C2320 ) C2319_=_C2321( C2319 C2321 ) C2319_=_C2322( C2319 C2322 ) \nC2319_=_C2323( C2319 C2323 ) C2319_=_C2324( C2319 C2324 ) C2320_=_C2321( C2320 C2321 ) C2320_=_C2322( C2320 C2322 ) C2320_=_C2323( C2320 C2323 ) C2320_=_C2324( C2320 C2324 ) \nC2321_=_C2322( C2321 C2322 ) C2321_=_C2323( C2321 C2323 ) C2321_=_C2324( C2321 C2324 ) C2322_=_C2323( C2322 C2323 ) C2322_=_C2324( C2322 C2324 ) C2323_=_C2324( C2323 C2324 ) "];137-&gt;214[label="58: C443 C447 C550 C756 C1117 \nC1165 C1168 C1445 C1673 C1759 C1761 \nC1762 C1763 C1764 C1765 C1766 C1767 \nC1768 C1769 C1770 C1771 C1772 C1773 \nC1774 C1775 C1776 C1777 C1778 C1779 \nC1780 C1781 C1782 C1783 C1888 C1930 \nC2302 C2303 C2304 C2305 C2306 C2307 \nC2308 C2309 C2310 C2311 C2312 C2313 \nC2314 C2315 C2316 C2317 C2318 C2319 \nC2320 C2321 C2322 C2323 C2324 \n823: C443_=_C447 ,C443_=_C550 ,C443_=_C756 ,C443_=_C1117 ,C443_=_C1165 ,\nC443_=_C1759 ,C443_=_C1761 ,C443_=_C1762 ,C443_=_C1763 ,C443_=_C1764 ,C443_=_C1765 ,\nC443_=_C1766 ,C443_=_C1767 ,C443_=_C1768 ,C443_=_C1769 ,C443_=_C1770 ,C443_=_C1771 ,\nC443_=_C1772 ,C443_=_C1773 ,C443_=_C1774 ,C443_=_C1775 ,C443_=_C1776 ,C443_=_C1777 ,\nC443_=_C1778 ,C443_=_C1779 ,C443_=_C1780 ,C443_=_C1781 ,C443_=_C1782 ,C443_=_C1783 ,\nC447_=_C1168 ,C447_=_C1445 ,C447_=_C1673 ,C447_=_C1888 ,C447_=_C1930 ,C447_=_C2302 ,\nC447_=_C2303 ,C447_=_C2304 ,C447_=_C2305 ,C447_=_C2306 ,C447_=_C2307 ,C447_=_C2308 ,\nC447_=_C2309 ,C447_=_C2310 ,C447_=_C2311 ,C447_=_C2312 ,C447_=_C2313 ,C447_=_C2314 ,\nC447_=_C2315 ,C447_=_C2316 ,C447_=_C2317 ,C447_=_C2318 ,C447_=_C2319 ,C447_=_C2320 ,\nC447_=_C2321 ,C447_=_C2322 ,C447_=_C2323 ,C447_=_C2324 ,C550_=_C756 ,C550_=_C1117 ,\nC550_=_C1165 ,C550_=_C1759 ,C550_=_C1761 ,C550_=_C1762 ,C550_=_C1763 ,C550_=_C1764 ,\nC550_=_C1765 ,C550_=_C1766 ,C550_=_C1767 ,C550_=_C1768 ,C550_=_C1769 ,C550_=_C1770 ,\nC550_=_C1771 ,C550_=_C1772 ,C550_=_C1773 ,C550_=_C1774 ,C550_=_C1775 ,C550_=_C1776 ,\nC550_=_C1777 ,C550_=_C1778 ,C550_=_C1779 ,C550_=_C1780 ,C550_=_C1781 ,C550_=_C1782 ,\nC550_=_C1783 ,C756_=_C1117 ,C756_=_C1165 ,C756_=_C1759 ,C756_=_C1761 ,C756_=_C1762 ,\nC756_=_C1763 ,C756_=_C1764 ,C756_=_C1765 ,C756_=_C1766 ,C756_=_C1767 ,C756_=_C1768 ,\nC756_=_C1769 ,C756_=_C1770 ,C756_=_C1771 ,C756_=_C1772 ,C756_=_C1773 ,C756_=_C1774 ,\nC756_=_C1775 ,C756_=_C1776 ,C756_=_C1777 ,C756_=_C1778 ,C756_=_C1779 ,C756_=_C1780 ,\nC756_=_C1781 ,C756_=_C1782 ,C756_=_C1783 ,C1117_=_C1165 ,C1117_=_C1759 ,C1117_=_C1761 ,\nC1117_=_C1762 ,C1117_=_C1763 ,C1117_=_C1764 ,C1117_=_C1765 ,C1117_=_C1766 ,C1117_=_C1767 ,\nC1117_=_C1768 ,C1117_=_C1769 ,C1117_=_C1770 ,C1117_=_C1771 ,C1117_=_C1772 ,C1117_=_C1773 ,\nC1117_=_C1774 ,C1117_=_C1775 ,C1117_=_C1776 ,C1117_=_C1777 ,C1117_=_C1778 ,C1117_=_C1779 ,\nC1117_=_C1780 ,C1117_=_C1781 ,C1117_=_C1782 ,C1117_=_C1783 ,C1165_=_C1168 ,C1165_=_C1759 ,\nC1165_=_C1761 ,C1165_=_C1762 ,C1165_=_C1763 ,C1165_=_C1764 ,C1165_=_C1765 ,C1165_=_C1766 ,\nC1165_=_C1767 ,C1165_=_C1768 ,C1165_=_C1769 ,C1165_=_C1770 ,C1165_=_C1771 ,C1165_=_C1772 ,\nC1165_=_C1773 ,C1165_=_C1774 ,C1165_=_C1775 ,C1165_=_C1776 ,C1165_=_C1777 ,C1165_=_C1778 ,\nC1165_=_C1779 ,C1165_=_C1780 ,C1165_=_C1781 ,C1165_=_C1782 ,C1165_=_C1783 ,C1168_=_C1445 ,\nC1168_=_C1673 ,C1168_=_C1888 ,C1168_=_C1930 ,C1168_=_C2302 ,C1168_=_C2303 ,C1168_=_C2304 ,\nC1168_=_C2305 ,C1168_=_C2306 ,C1168_=_C2307 ,C1168_=_C2308 ,C1168_=_C2309 ,C1168_=_C2310 ,\nC1168_=_C2311 ,C1168_=_C2312 ,C1168_=_C2313 ,C1168_=_C2314 ,C1168_=_C2315 ,C1168_=_C2316 ,\nC1168_=_C2317 ,C1168_=_C2318 ,C1168_=_C2319 ,C1168_=_C2320 ,C1168_=_C2321 ,C1168_=_C2322 ,\nC1168_=_C2323 ,C1168_=_C2324 ,C1445_=_C1673 ,C1445_=_C1888 ,C1445_=_C1930 ,C1445_=_C2302 ,\nC1445_=_C2303 ,C1445_=_C2304 ,C1445_=_C2305 ,C1445_=_C2306 ,C1445_=_C2307 ,C1445_=_C2308 ,\nC1445_=_C2309 ,C1445_=_C2310 ,C1445_=_C2311 ,C1445_=_C2312 ,C1445_=_C2313 ,C1445_=_C2314 ,\nC1445_=_C2315 ,C1445_=_C2316 ,C1445_=_C2317 ,C1445_=_C2318 ,C1445_=_C2319 ,C1445_=_C2320 ,\nC1445_=_C2321 ,C1445_=_C2322 ,C1445_=_C2323 ,C1445_=_C2324 ,C1673_=_C1888 ,C1673_=_C1930 ,\nC1673_=_C2302 ,C1673_=_C2303 ,C1673_=_C2304 ,C1673_=_C2305 ,C1673_=_C2306 ,C1673_=_C2307 ,\nC1673_=_C2308 ,C1673_=_C2309 ,C1673_=_C2310 ,C1673_=_C2311 ,C1673_=_C2312 ,C1673_=_C2313 ,\nC1673_=_C2314 ,C1673_=_C2315 ,C1673_=_C2316 ,C1673_=_C2317 ,C1673_=_C2318 ,C1673_=_C2319 ,\nC1673_=_C2320 ,C1673_=_C2321 ,C1673_=_C2322 ,C1673_=_C2323 ,C1673_=_C2324 ,C1759_=_C1761 ,\nC1759_=_C1762 ,C1759_=_C1763 ,C1759_=_C1764 ,C1759_=_C1765 ,C1759_=_C1766 ,C1759_=_C1767 ,\nC1759_=_C1768 ,C1759_=_C1769 ,C1759_=_C1770 ,C1759_=_C1771 ,C1759_=_C1772 ,C1759_=_C1773 ,\nC1759_=_C1774 ,C1759_=_C1775 ,C1759_=_C1776 ,C1759_=_C1777 ,C1759_=_C1778 ,C1759_=_C1779 ,\nC1759_=_C1780 ,C1759_=_C1781 ,C1759_=_C1782 ,C1759_=_C1783 ,C1761_=_C1762 ,C1761_=_C1763 ,\nC1761_=_C1764 ,C1761_=_C1765 ,C1761_=_C1766 ,C1761_=_C1767 ,C1761_=_C1768 ,C1761_=_C1769 ,\nC1761_=_C1770 ,C1761_=_C1771 ,C1761_=_C1772 ,C1761_=_C1773 ,C1761_=_C1774 ,C1761_=_C1775 ,\nC1761_=_C1776 ,C1761_=_C1777 ,C1761_=_C1778 ,C1761_=_C1779 ,C1761_=_C1780 ,C1761_=_C1781 ,\nC1761_=_C1782 ,C1761_=_C1783 ,C1761_=_C2302 ,C1762_=_C1763 ,C1762_=_C1764 ,C1762_=_C1765 ,\nC1762_=_C1766 ,C1762_=_C1767 ,C1762_=_C1768 ,C1762_=_C1769 ,C1762_=_C1770 ,C1762_=_C1771 ,\nC1762_=_C1772 ,C1762_=_C1773 ,C1762_=_C1774 ,C1762_=_C1775 ,C1762_=_C1776 ,C1762_=_C1777 ,\nC1762_=_C1778 ,C1762_=_C1779 ,C1762_=_C1780 ,C1762_=_C1781 ,C1762_=_C1782 ,C1762_=_C1783 ,\nC1762_=_C2305 ,C1763_=_C1764 ,C1763_=_C1765 ,C1763_=_C1766 ,C1763_=_C1767 ,C1763_=_C1768 ,\nC1763_=_C1769 ,C1763_=_C1770 ,C1763_=_C1771 ,C1763_=_C1772 ,C1763_=_C1773 ,C1763_=_C1774 ,\nC1763_=_C1775 ,C1763_=_C1776 ,C1763_=_C1777 ,C1763_=_C1778 ,C1763_=_C1779 ,C1763_=_C1780 ,\nC1763_=_C1781 ,C1763_=_C1782 ,C1763_=_C1783 ,C1763_=_C2306 ,C1764_=_C1765 ,C1764_=_C1766 ,\nC1764_=_C1767 ,C1764_=_C1768 ,C1764_=_C1769 ,C1764_=_C1770 ,C1764_=_C1771 ,C1764_=_C1772 ,\nC1764_=_C1773 ,C1764_=_C1774 ,C1764_=_C1775 ,C1764_=_C1776 ,C1764_=_C1777 ,C1764_=_C1778 ,\nC1764_=_C1779 ,C1764_=_C1780 ,C1764_=_C1781 ,C1764_=_C1782 ,C1764_=_C1783 ,C1765_=_C1766 ,\nC1765_=_C1767 ,C1765_=_C1768 ,C1765_=_C1769 ,C1765_=_C1770 ,C1765_=_C1771 ,C1765_=_C1772 ,\nC1765_=_C1773 ,C1765_=_C1774 ,C1765_=_C1775 ,C1765_=_C1776 ,C1765_=_C1777 ,C1765_=_C1778 ,\nC1765_=_C1779 ,C1765_=_C1780 ,C1765_=_C1781 ,C1765_=_C1782 ,C1765_=_C1783 ,C1765_=_C2307 ,\nC1766_=_C1767 ,C1766_=_C1768 ,C1766_=_C1769 ,C1766_=_C1770 ,C1766_=_C1771 ,C1766_=_C1772 ,\nC1766_=_C1773 ,C1766_=_C1774 ,C1766_=_C1775 ,C1766_=_C1776 ,C1766_=_C1777 ,C1766_=_C1778 ,\nC1766_=_C1779 ,C1766_=_C1780 ,C1766_=_C1781 ,C1766_=_C1782 ,C1766_=_C1783 ,C1767_=_C1768 ,\nC1767_=_C1769 ,C1767_=_C1770 ,C1767_=_C1771 ,C1767_=_C1772 ,C1767_=_C1773 ,C1767_=_C1774 ,\nC1767_=_C1775 ,C1767_=_C1776 ,C1767_=_C1777 ,C1767_=_C1778 ,C1767_=_C1779 ,C1767_=_C1780 ,\nC1767_=_C1781 ,C1767_=_C1782 ,C1767_=_C1783 ,C1768_=_C1769 ,C1768_=_C1770 ,C1768_=_C1771 ,\nC1768_=_C1772 ,C1768_=_C1773 ,C1768_=_C1774 ,C1768_=_C1775 ,C1768_=_C1776 ,C1768_=_C1777 ,\nC1768_=_C1778 ,C1768_=_C1779 ,C1768_=_C1780 ,C1768_=_C1781 ,C1768_=_C1782 ,C1768_=_C1783 ,\nC1769_=_C1770 ,C1769_=_C1771 ,C1769_=_C1772 ,C1769_=_C1773 ,C1769_=_C1774 ,C1769_=_C1775 ,\nC1769_=_C1776 ,C1769_=_C1777 ,C1769_=_C1778 ,C1769_=_C1779 ,C1769_=_C1780 ,C1769_=_C1781 ,\nC1769_=_C1782 ,C1769_=_C1783 ,C1770_=_C1771 ,C1770_=_C1772 ,C1770_=_C1773 ,C1770_=_C1774 ,\nC1770_=_C1775 ,C1770_=_C1776 ,C1770_=_C1777 ,C1770_=_C1778 ,C1770_=_C1779 ,C1770_=_C1780 ,\nC1770_=_C1781 ,C1770_=_C1782 ,C1770_=_C1783 ,C1771_=_C1772 ,C1771_=_C1773 ,C1771_=_C1774 ,\nC1771_=_C1775 ,C1771_=_C1776 ,C1771_=_C1777 ,C1771_=_C1778 ,C1771_=_C1779 ,C1771_=_C1780 ,\nC1771_=_C1781 ,C1771_=_C1782 ,C1771_=_C1783 ,C1771_=_C2316 ,C1772_=_C1773 ,C1772_=_C1774 ,\nC1772_=_C1775 ,C1772_=_C1776 ,C1772_=_C1777 ,C1772_=_C1778 ,C1772_=_C1779 ,C1772_=_C1780 ,\nC1772_=_C1781 ,C1772_=_C1782 ,C1772_=_C1783 ,C1773_=_C1774 ,C1773_=_C1775 ,C1773_=_C1776 ,\nC1773_=_C1777 ,C1773_=_C1778 ,C1773_=_C1779 ,C1773_=_C1780 ,C1773_=_C1781 ,C1773_=_C1782 ,\nC1773_=_C1783 ,C1774_=_C1775 ,C1774_=_C1776 ,C1774_=_C1777 ,C1774_=_C1778 ,C1774_=_C1779 ,\nC1774_=_C1780 ,C1774_=_C1781 ,C1774_=_C1782 ,C1774_=_C1783 ,C1774_=_C2317 ,C1775_=_C1776 ,\nC1775_=_C1777 ,C1775_=_C1778 ,C1775_=_C1779 ,C1775_=_C1780 ,C1775_=_C1781 ,C1775_=_C1782 ,\nC1775_=_C1783 ,C1776_=_C1777 ,C1776_=_C1778 ,C1776_=_C1779 ,C1776_=_C1780 ,C1776_=_C1781 ,\nC1776_=_C1782 ,C1776_=_C1783 ,C1777_=_C1778 ,C1777_=_C1779 ,C1777_=_C1780 ,C1777_=_C1781 ,\nC1777_=_C1782 ,C1777_=_C1783 ,C1777_=_C2318 ,C1778_=_C1779 ,C1778_=_C1780 ,C1778_=_C1781 ,\nC1778_=_C1782 ,C1778_=_C1783 ,C1778_=_C2320 ,C1779_=_C1780 ,C1779_=_C1781 ,C1779_=_C1782 ,\nC1779_=_C1783 ,C1780_=_C1781 ,C1780_=_C1782 ,C1780_=_C1783 ,C1781_=_C1782 ,C1781_=_C1783 ,\nC1782_=_C1783 ,C1782_=_C2323 ,C1888_=_C1930 ,C1888_=_C2302 ,C1888_=_C2303 ,C1888_=_C2304 ,\nC1888_=_C2305 ,C1888_=_C2306 ,C1888_=_C2307 ,C1888_=_C2308 ,C1888_=_C2309 ,C1888_=_C2310 ,\nC1888_=_C2311 ,C1888_=_C2312 ,C1888_=_C2313 ,C1888_=_C2314 ,C1888_=_C2315 ,C1888_=_C2316 ,\nC1888_=_C2317 ,C1888_=_C2318</w:t>
      </w:r>
    </w:p>
    <w:p>
      <w:pPr>
        <w:pStyle w:val="PreformattedText"/>
        <w:bidi w:val="0"/>
        <w:spacing w:before="0" w:after="0"/>
        <w:jc w:val="left"/>
        <w:rPr/>
      </w:pPr>
      <w:r>
        <w:rPr/>
        <w:t xml:space="preserve"> </w:t>
      </w:r>
      <w:r>
        <w:rPr/>
        <w:t>,C1888_=_C2319 ,C1888_=_C2320 ,C1888_=_C2321 ,C1888_=_C2322 ,\nC1888_=_C2323 ,C1888_=_C2324 ,C1930_=_C2302 ,C1930_=_C2303 ,C1930_=_C2304 ,C1930_=_C2305 ,\nC1930_=_C2306 ,C1930_=_C2307 ,C1930_=_C2308 ,C1930_=_C2309 ,C1930_=_C2310 ,C1930_=_C2311 ,\nC1930_=_C2312 ,C1930_=_C2313 ,C1930_=_C2314 ,C1930_=_C2315 ,C1930_=_C2316 ,C1930_=_C2317 ,\nC1930_=_C2318 ,C1930_=_C2319 ,C1930_=_C2320 ,C1930_=_C2321 ,C1930_=_C2322 ,C1930_=_C2323 ,\nC1930_=_C2324 ,C2302_=_C2303 ,C2302_=_C2304 ,C2302_=_C2305 ,C2302_=_C2306 ,C2302_=_C2307 ,\nC2302_=_C2308 ,C2302_=_C2309 ,C2302_=_C2310 ,C2302_=_C2311 ,C2302_=_C2312 ,C2302_=_C2313 ,\nC2302_=_C2314 ,C2302_=_C2315 ,C2302_=_C2316 ,C2302_=_C2317 ,C2302_=_C2318 ,C2302_=_C2319 ,\nC2302_=_C2320 ,C2302_=_C2321 ,C2302_=_C2322 ,C2302_=_C2323 ,C2302_=_C2324 ,C2303_=_C2304 ,\nC2303_=_C2305 ,C2303_=_C2306 ,C2303_=_C2307 ,C2303_=_C2308 ,C2303_=_C2309 ,C2303_=_C2310 ,\nC2303_=_C2311 ,C2303_=_C2312 ,C2303_=_C2313 ,C2303_=_C2314 ,C2303_=_C2315 ,C2303_=_C2316 ,\nC2303_=_C2317 ,C2303_=_C2318 ,C2303_=_C2319 ,C2303_=_C2320 ,C2303_=_C2321 ,C2303_=_C2322 ,\nC2303_=_C2323 ,C2303_=_C2324 ,C2304_=_C2305 ,C2304_=_C2306 ,C2304_=_C2307 ,C2304_=_C2308 ,\nC2304_=_C2309 ,C2304_=_C2310 ,C2304_=_C2311 ,C2304_=_C2312 ,C2304_=_C2313 ,C2304_=_C2314 ,\nC2304_=_C2315 ,C2304_=_C2316 ,C2304_=_C2317 ,C2304_=_C2318 ,C2304_=_C2319 ,C2304_=_C2320 ,\nC2304_=_C2321 ,C2304_=_C2322 ,C2304_=_C2323 ,C2304_=_C2324 ,C2305_=_C2306 ,C2305_=_C2307 ,\nC2305_=_C2308 ,C2305_=_C2309 ,C2305_=_C2310 ,C2305_=_C2311 ,C2305_=_C2312 ,C2305_=_C2313 ,\nC2305_=_C2314 ,C2305_=_C2315 ,C2305_=_C2316 ,C2305_=_C2317 ,C2305_=_C2318 ,C2305_=_C2319 ,\nC2305_=_C2320 ,C2305_=_C2321 ,C2305_=_C2322 ,C2305_=_C2323 ,C2305_=_C2324 ,C2306_=_C2307 ,\nC2306_=_C2308 ,C2306_=_C2309 ,C2306_=_C2310 ,C2306_=_C2311 ,C2306_=_C2312 ,C2306_=_C2313 ,\nC2306_=_C2314 ,C2306_=_C2315 ,C2306_=_C2316 ,C2306_=_C2317 ,C2306_=_C2318 ,C2306_=_C2319 ,\nC2306_=_C2320 ,C2306_=_C2321 ,C2306_=_C2322 ,C2306_=_C2323 ,C2306_=_C2324 ,C2307_=_C2308 ,\nC2307_=_C2309 ,C2307_=_C2310 ,C2307_=_C2311 ,C2307_=_C2312 ,C2307_=_C2313 ,C2307_=_C2314 ,\nC2307_=_C2315 ,C2307_=_C2316 ,C2307_=_C2317 ,C2307_=_C2318 ,C2307_=_C2319 ,C2307_=_C2320 ,\nC2307_=_C2321 ,C2307_=_C2322 ,C2307_=_C2323 ,C2307_=_C2324 ,C2308_=_C2309 ,C2308_=_C2310 ,\nC2308_=_C2311 ,C2308_=_C2312 ,C2308_=_C2313 ,C2308_=_C2314 ,C2308_=_C2315 ,C2308_=_C2316 ,\nC2308_=_C2317 ,C2308_=_C2318 ,C2308_=_C2319 ,C2308_=_C2320 ,C2308_=_C2321 ,C2308_=_C2322 ,\nC2308_=_C2323 ,C2308_=_C2324 ,C2309_=_C2310 ,C2309_=_C2311 ,C2309_=_C2312 ,C2309_=_C2313 ,\nC2309_=_C2314 ,C2309_=_C2315 ,C2309_=_C2316 ,C2309_=_C2317 ,C2309_=_C2318 ,C2309_=_C2319 ,\nC2309_=_C2320 ,C2309_=_C2321 ,C2309_=_C2322 ,C2309_=_C2323 ,C2309_=_C2324 ,C2310_=_C2311 ,\nC2310_=_C2312 ,C2310_=_C2313 ,C2310_=_C2314 ,C2310_=_C2315 ,C2310_=_C2316 ,C2310_=_C2317 ,\nC2310_=_C2318 ,C2310_=_C2319 ,C2310_=_C2320 ,C2310_=_C2321 ,C2310_=_C2322 ,C2310_=_C2323 ,\nC2310_=_C2324 ,C2311_=_C2312 ,C2311_=_C2313 ,C2311_=_C2314 ,C2311_=_C2315 ,C2311_=_C2316 ,\nC2311_=_C2317 ,C2311_=_C2318 ,C2311_=_C2319 ,C2311_=_C2320 ,C2311_=_C2321 ,C2311_=_C2322 ,\nC2311_=_C2323 ,C2311_=_C2324 ,C2312_=_C2313 ,C2312_=_C2314 ,C2312_=_C2315 ,C2312_=_C2316 ,\nC2312_=_C2317 ,C2312_=_C2318 ,C2312_=_C2319 ,C2312_=_C2320 ,C2312_=_C2321 ,C2312_=_C2322 ,\nC2312_=_C2323 ,C2312_=_C2324 ,C2313_=_C2314 ,C2313_=_C2315 ,C2313_=_C2316 ,C2313_=_C2317 ,\nC2313_=_C2318 ,C2313_=_C2319 ,C2313_=_C2320 ,C2313_=_C2321 ,C2313_=_C2322 ,C2313_=_C2323 ,\nC2313_=_C2324 ,C2314_=_C2315 ,C2314_=_C2316 ,C2314_=_C2317 ,C2314_=_C2318 ,C2314_=_C2319 ,\nC2314_=_C2320 ,C2314_=_C2321 ,C2314_=_C2322 ,C2314_=_C2323 ,C2314_=_C2324 ,C2315_=_C2316 ,\nC2315_=_C2317 ,C2315_=_C2318 ,C2315_=_C2319 ,C2315_=_C2320 ,C2315_=_C2321 ,C2315_=_C2322 ,\nC2315_=_C2323 ,C2315_=_C2324 ,C2316_=_C2317 ,C2316_=_C2318 ,C2316_=_C2319 ,C2316_=_C2320 ,\nC2316_=_C2321 ,C2316_=_C2322 ,C2316_=_C2323 ,C2316_=_C2324 ,C2317_=_C2318 ,C2317_=_C2319 ,\nC2317_=_C2320 ,C2317_=_C2321 ,C2317_=_C2322 ,C2317_=_C2323 ,C2317_=_C2324 ,C2318_=_C2319 ,\nC2318_=_C2320 ,C2318_=_C2321 ,C2318_=_C2322 ,C2318_=_C2323 ,C2318_=_C2324 ,C2319_=_C2320 ,\nC2319_=_C2321 ,C2319_=_C2322 ,C2319_=_C2323 ,C2319_=_C2324 ,C2320_=_C2321 ,C2320_=_C2322 ,\nC2320_=_C2323 ,C2320_=_C2324 ,C2321_=_C2322 ,C2321_=_C2323 ,C2321_=_C2324 ,C2322_=_C2323 ,\nC2322_=_C2324 ,C2323_=_C2324 ,"];215[shape=box, label="id:215 level: 6\n77: C187 C191 C197 C252 C259 \nC263 C270 C274 C281 C462 C523 \nC614 C620 C666 C709 C776 C1119 \nC1137 C1144 C1196 C1206 C1221 C1747 \nC1781 C1784 C1794 C1803 C1824 C2063 \nC2072 C2073 C2074 C2075 C2076 C2077 \nC2078 C2079 C2080 C2081 C2082 C2083 \nC2084 C2085 C2086 C2087 C2088 C2089 \nC2090 C2467 C2477 C2532 C2599 C2609 \nC2818 C2825 C2948 C2951 C3320 C3329 \nC3595 C3596 C3597 C3598 C3599 C3600 \nC3602 C3603 C3604 C3686 C3792 C3902 \nC4049 C4074 C4088 C4089 C4090 C4091 \n1039: C187_=_C191( C187 C191 ) C187_=_C197( C187 C197 ) C187_=_C252( C187 C252 ) C187_=_C270( C187 C270 ) C187_=_C523( C187 C523 ) \nC187_=_C709( C187 C709 ) C187_=_C1119( C187 C1119 ) C187_=_C1144( C187 C1144 ) C187_=_C1196( C187 C1196 ) C187_=_C1221( C187 C1221 ) C187_=_C1784( C187 C1784 ) \nC187_=_C2072( C187 C2072 ) C187_=_C2073( C187 C2073 ) C187_=_C2074( C187 C2074 ) C187_=_C2075( C187 C2075 ) C187_=_C2076( C187 C2076 ) C187_=_C2077( C187 C2077 ) \nC187_=_C2078( C187 C2078 ) C187_=_C2079( C187 C2079 ) C187_=_C2080( C187 C2080 ) C187_=_C2081( C187 C2081 ) C187_=_C2082( C187 C2082 ) C187_=_C2083( C187 C2083 ) \nC187_=_C2084( C187 C2084 ) C187_=_C2085( C187 C2085 ) C187_=_C2086( C187 C2086 ) C187_=_C2087( C187 C2087 ) C187_=_C2088( C187 C2088 ) C187_=_C2089( C187 C2089 ) \nC187_=_C2090( C187 C2090 ) C191_=_C197( C191 C197 ) C191_=_C259( C191 C259 ) C191_=_C274( C191 C274 ) C191_=_C614( C191 C614 ) C191_=_C666( C191 C666 ) \nC191_=_C1206( C191 C1206 ) C191_=_C1747( C191 C1747 ) C191_=_C1794( C191 C1794 ) C191_=_C2063( C191 C2063 ) C191_=_C2081( C191 C2081 ) C191_=_C2467( C191 C2467 ) \nC191_=_C2532( C191 C2532 ) C191_=_C2599( C191 C2599 ) C191_=_C2818( C191 C2818 ) C191_=_C2951( C191 C2951 ) C191_=_C3320( C191 C3320 ) C191_=_C3595( C191 C3595 ) \nC191_=_C3596( C191 C3596 ) C191_=_C3597( C191 C3597 ) C191_=_C3598( C191 C3598 ) C191_=_C3599( C191 C3599 ) C191_=_C3600( C191 C3600 ) C191_=_C3602( C191 C3602 ) \nC191_=_C3603( C191 C3603 ) C191_=_C3604( C191 C3604 ) C197_=_C263( C197 C263 ) C197_=_C281( C197 C281 ) C197_=_C462( C197 C462 ) C197_=_C620( C197 C620 ) \nC197_=_C776( C197 C776 ) C197_=_C1137( C197 C1137 ) C197_=_C1781( C197 C1781 ) C197_=_C1803( C197 C1803 ) C197_=_C1824( C197 C1824 ) C197_=_C2087( C197 C2087 ) \nC197_=_C2477( C197 C2477 ) C197_=_C2609( C197 C2609 ) C197_=_C2825( C197 C2825 ) C197_=_C2948( C197 C2948 ) C197_=_C3329( C197 C3329 ) C197_=_C3686( C197 C3686 ) \nC197_=_C3792( C197 C3792 ) C197_=_C3902( C197 C3902 ) C197_=_C4049( C197 C4049 ) C197_=_C4074( C197 C4074 ) C197_=_C4088( C197 C4088 ) C197_=_C4089( C197 C4089 ) \nC197_=_C4090( C197 C4090 ) C197_=_C4091( C197 C4091 ) C252_=_C259( C252 C259 ) C252_=_C263( C252 C263 ) C252_=_C270( C252 C270 ) C252_=_C523( C252 C523 ) \nC252_=_C709( C252 C709 ) C252_=_C1119( C252 C1119 ) C252_=_C1144( C252 C1144 ) C252_=_C1196( C252 C1196 ) C252_=_C1221( C252 C1221 ) C252_=_C1784( C252 C1784 ) \nC252_=_C2072( C252 C2072 ) C252_=_C2073( C252 C2073 ) C252_=_C2074( C252 C2074 ) C252_=_C2075( C252 C2075 ) C252_=_C2076( C252 C2076 ) C252_=_C2077( C252 C2077 ) \nC252_=_C2078( C252 C2078 ) C252_=_C2079( C252 C2079 ) C252_=_C2080( C252 C2080 ) C252_=_C2081( C252 C2081 ) C252_=_C2082( C252 C2082 ) C252_=_C2083( C252 C2083 ) \nC252_=_C2084( C252 C2084 ) C252_=_C2085( C252 C2085 ) C252_=_C2086( C252 C2086 ) C252_=_C2087( C252 C2087 ) C252_=_C2088( C252 C2088 ) C252_=_C2089( C252 C2089 ) \nC252_=_C2090( C252 C2090 ) C259_=_C263( C259 C263 ) C259_=_C274( C259 C274 ) C259_=_C614( C259 C614 ) C259_=_C666( C259 C666 ) C259_=_C1206( C259 C1206 ) \nC259_=_C1747( C259 C1747 ) C259_=_C1794( C259 C1794 ) C259_=_C2063( C259 C2063 ) C259_=_C2081( C259 C2081 ) C259_=_C2467( C259 C2467 ) C259_=_C2532( C259 C2532 ) \nC259_=_C2599( C259 C2599 ) C259_=_C2818( C259 C2818 ) C259_=_C2951( C259 C2951 ) C259_=_C3320( C259 C3320 ) C259_=_C3595( C259 C3595 ) C259_=_C3596( C259 C3596 ) \nC259_=_C3597( C259 C3597 ) C259_=_C3598( C259 C3598 ) C259_=_C3599( C259 C3599 ) C259_=_C3600( C259 C3600 ) C259_=_C3602( C259 C3602 ) C259_=_C3603( C259 C3603 ) \nC259_=_C3604( C259 C3604 ) C263_=_C281( C263 C281 ) C263_=_C462( C263 C462 ) C263_=_C620( C263 C620 ) C263_=_C776( C263 C776 ) C263_=_C1137( C263 C1137 ) \nC263_=_C1781( C263 C1781 ) C263_=_C1803( C263 C1803 ) C263_=_C1824( C263 C1824 ) C263_=_C2087( C263 C2087 ) C263_=_C2477( C263 C2477 ) C263_=_C2609( C263 C2609 ) \nC263_=_C2825( C263 C2825 ) C263_=_C2948( C263 C2948 ) C263_=_C3329( C263 C3329 ) C263_=_C3686( C263 C3686 ) C263_=_C3792( C263 C3792 ) C263_=_C3902( C263 C3902 ) \nC263_=_C4049( C263 C4049 ) C263_=_C4074( C263 C4074 ) C263_=_C4088( C263 C4088 ) C263_=_C4089( C263 C4089 ) C263_=_C4090( C263 C4090 ) C263_=_C4091( C263 C4091 ) \nC270_=_C274( C270 C274 ) C270_=_C281( C270 C281 ) C270_=_C523( C270 C523 ) C270_=_C709( C270 C709 ) C270_=_C1119( C270 C1119 ) C270_=_C1144( C270 C1144 ) \nC270_=_C1196( C270 C1196 ) C270_=_C1221( C270 C1221 ) C270_=_C1784( C270 C1784 ) C270_=_C2072( C270 C2072 ) C270_=_C2073( C270 C2073 ) C270_=_C2074( C270 C2074 ) \nC270_=_C2075( C270 C2075 ) C270_=_C2076( C270 C2076 ) C270_=_C2077( C270 C2077 ) C270_=_C2078( C270 C2078 ) C270_=_C2079( C270 C2079 ) C270_=_C2080( C270 C2080 ) \nC270_=_C2081( C270 C2081 ) C270_=_C2082( C270 C2082 ) C270_=_C2083( C270 C2083 ) C270_=_C2084( C270 C2084 ) C270_=_C2085( C270 C2085 ) C270_=_C2086( C270 C2086 ) \nC270_=_C2087( C270 C2087 ) C270_=_C2088( C270 C2088 ) C270_=_C2089( C270 C2089 ) C270_=_C2090( C270 C2090 ) C274_=_C281( C274 C281 ) C274_=_C614( C274 C614 ) \nC274_=_C666( C274 C666 ) C274_=_C1206( C274 C1206 ) C274_=_C1747(</w:t>
      </w:r>
    </w:p>
    <w:p>
      <w:pPr>
        <w:pStyle w:val="PreformattedText"/>
        <w:bidi w:val="0"/>
        <w:spacing w:before="0" w:after="0"/>
        <w:jc w:val="left"/>
        <w:rPr/>
      </w:pPr>
      <w:r>
        <w:rPr/>
        <w:t xml:space="preserve"> </w:t>
      </w:r>
      <w:r>
        <w:rPr/>
        <w:t>C274 C1747 ) C274_=_C1794( C274 C1794 ) C274_=_C2063( C274 C2063 ) C274_=_C2081( C274 C2081 ) \nC274_=_C2467( C274 C2467 ) C274_=_C2532( C274 C2532 ) C274_=_C2599( C274 C2599 ) C274_=_C2818( C274 C2818 ) C274_=_C2951( C274 C2951 ) C274_=_C3320( C274 C3320 ) \nC274_=_C3595( C274 C3595 ) C274_=_C3596( C274 C3596 ) C274_=_C3597( C274 C3597 ) C274_=_C3598( C274 C3598 ) C274_=_C3599( C274 C3599 ) C274_=_C3600( C274 C3600 ) \nC274_=_C3602( C274 C3602 ) C274_=_C3603( C274 C3603 ) C274_=_C3604( C274 C3604 ) C281_=_C462( C281 C462 ) C281_=_C620( C281 C620 ) C281_=_C776( C281 C776 ) \nC281_=_C1137( C281 C1137 ) C281_=_C1781( C281 C1781 ) C281_=_C1803( C281 C1803 ) C281_=_C1824( C281 C1824 ) C281_=_C2087( C281 C2087 ) C281_=_C2477( C281 C2477 ) \nC281_=_C2609( C281 C2609 ) C281_=_C2825( C281 C2825 ) C281_=_C2948( C281 C2948 ) C281_=_C3329( C281 C3329 ) C281_=_C3686( C281 C3686 ) C281_=_C3792( C281 C3792 ) \nC281_=_C3902( C281 C3902 ) C281_=_C4049( C281 C4049 ) C281_=_C4074( C281 C4074 ) C281_=_C4088( C281 C4088 ) C281_=_C4089( C281 C4089 ) C281_=_C4090( C281 C4090 ) \nC281_=_C4091( C281 C4091 ) C462_=_C620( C462 C620 ) C462_=_C776( C462 C776 ) C462_=_C1137( C462 C1137 ) C462_=_C1781( C462 C1781 ) C462_=_C1803( C462 C1803 ) \nC462_=_C1824( C462 C1824 ) C462_=_C2087( C462 C2087 ) C462_=_C2477( C462 C2477 ) C462_=_C2609( C462 C2609 ) C462_=_C2825( C462 C2825 ) C462_=_C2948( C462 C2948 ) \nC462_=_C3329( C462 C3329 ) C462_=_C3686( C462 C3686 ) C462_=_C3792( C462 C3792 ) C462_=_C3902( C462 C3902 ) C462_=_C4049( C462 C4049 ) C462_=_C4074( C462 C4074 ) \nC462_=_C4088( C462 C4088 ) C462_=_C4089( C462 C4089 ) C462_=_C4090( C462 C4090 ) C462_=_C4091( C462 C4091 ) C523_=_C709( C523 C709 ) C523_=_C1119( C523 C1119 ) \nC523_=_C1144( C523 C1144 ) C523_=_C1196( C523 C1196 ) C523_=_C1221( C523 C1221 ) C523_=_C1784( C523 C1784 ) C523_=_C2072( C523 C2072 ) C523_=_C2073( C523 C2073 ) \nC523_=_C2074( C523 C2074 ) C523_=_C2075( C523 C2075 ) C523_=_C2076( C523 C2076 ) C523_=_C2077( C523 C2077 ) C523_=_C2078( C523 C2078 ) C523_=_C2079( C523 C2079 ) \nC523_=_C2080( C523 C2080 ) C523_=_C2081( C523 C2081 ) C523_=_C2082( C523 C2082 ) C523_=_C2083( C523 C2083 ) C523_=_C2084( C523 C2084 ) C523_=_C2085( C523 C2085 ) \nC523_=_C2086( C523 C2086 ) C523_=_C2087( C523 C2087 ) C523_=_C2088( C523 C2088 ) C523_=_C2089( C523 C2089 ) C523_=_C2090( C523 C2090 ) C614_=_C620( C614 C620 ) \nC614_=_C666( C614 C666 ) C614_=_C1206( C614 C1206 ) C614_=_C1747( C614 C1747 ) C614_=_C1794( C614 C1794 ) C614_=_C2063( C614 C2063 ) C614_=_C2081( C614 C2081 ) \nC614_=_C2467( C614 C2467 ) C614_=_C2532( C614 C2532 ) C614_=_C2599( C614 C2599 ) C614_=_C2818( C614 C2818 ) C614_=_C2951( C614 C2951 ) C614_=_C3320( C614 C3320 ) \nC614_=_C3595( C614 C3595 ) C614_=_C3596( C614 C3596 ) C614_=_C3597( C614 C3597 ) C614_=_C3598( C614 C3598 ) C614_=_C3599( C614 C3599 ) C614_=_C3600( C614 C3600 ) \nC614_=_C3602( C614 C3602 ) C614_=_C3603( C614 C3603 ) C614_=_C3604( C614 C3604 ) C620_=_C776( C620 C776 ) C620_=_C1137( C620 C1137 ) C620_=_C1781( C620 C1781 ) \nC620_=_C1803( C620 C1803 ) C620_=_C1824( C620 C1824 ) C620_=_C2087( C620 C2087 ) C620_=_C2477( C620 C2477 ) C620_=_C2609( C620 C2609 ) C620_=_C2825( C620 C2825 ) \nC620_=_C2948( C620 C2948 ) C620_=_C3329( C620 C3329 ) C620_=_C3686( C620 C3686 ) C620_=_C3792( C620 C3792 ) C620_=_C3902( C620 C3902 ) C620_=_C4049( C620 C4049 ) \nC620_=_C4074( C620 C4074 ) C620_=_C4088( C620 C4088 ) C620_=_C4089( C620 C4089 ) C620_=_C4090( C620 C4090 ) C620_=_C4091( C620 C4091 ) C666_=_C1206( C666 C1206 ) \nC666_=_C1747( C666 C1747 ) C666_=_C1794( C666 C1794 ) C666_=_C2063( C666 C2063 ) C666_=_C2081( C666 C2081 ) C666_=_C2467( C666 C2467 ) C666_=_C2532( C666 C2532 ) \nC666_=_C2599( C666 C2599 ) C666_=_C2818( C666 C2818 ) C666_=_C2951( C666 C2951 ) C666_=_C3320( C666 C3320 ) C666_=_C3595( C666 C3595 ) C666_=_C3596( C666 C3596 ) \nC666_=_C3597( C666 C3597 ) C666_=_C3598( C666 C3598 ) C666_=_C3599( C666 C3599 ) C666_=_C3600( C666 C3600 ) C666_=_C3602( C666 C3602 ) C666_=_C3603( C666 C3603 ) \nC666_=_C3604( C666 C3604 ) C709_=_C1119( C709 C1119 ) C709_=_C1144( C709 C1144 ) C709_=_C1196( C709 C1196 ) C709_=_C1221( C709 C1221 ) C709_=_C1784( C709 C1784 ) \nC709_=_C2072( C709 C2072 ) C709_=_C2073( C709 C2073 ) C709_=_C2074( C709 C2074 ) C709_=_C2075( C709 C2075 ) C709_=_C2076( C709 C2076 ) C709_=_C2077( C709 C2077 ) \nC709_=_C2078( C709 C2078 ) C709_=_C2079( C709 C2079 ) C709_=_C2080( C709 C2080 ) C709_=_C2081( C709 C2081 ) C709_=_C2082( C709 C2082 ) C709_=_C2083( C709 C2083 ) \nC709_=_C2084( C709 C2084 ) C709_=_C2085( C709 C2085 ) C709_=_C2086( C709 C2086 ) C709_=_C2087( C709 C2087 ) C709_=_C2088( C709 C2088 ) C709_=_C2089( C709 C2089 ) \nC709_=_C2090( C709 C2090 ) C776_=_C1137( C776 C1137 ) C776_=_C1781( C776 C1781 ) C776_=_C1803( C776 C1803 ) C776_=_C1824( C776 C1824 ) C776_=_C2087( C776 C2087 ) \nC776_=_C2477( C776 C2477 ) C776_=_C2609( C776 C2609 ) C776_=_C2825( C776 C2825 ) C776_=_C2948( C776 C2948 ) C776_=_C3329( C776 C3329 ) C776_=_C3686( C776 C3686 ) \nC776_=_C3792( C776 C3792 ) C776_=_C3902( C776 C3902 ) C776_=_C4049( C776 C4049 ) C776_=_C4074( C776 C4074 ) C776_=_C4088( C776 C4088 ) C776_=_C4089( C776 C4089 ) \nC776_=_C4090( C776 C4090 ) C776_=_C4091( C776 C4091 ) C1119_=_C1137( C1119 C1137 ) C1119_=_C1144( C1119 C1144 ) C1119_=_C1196( C1119 C1196 ) C1119_=_C1221( C1119 C1221 ) \nC1119_=_C1784( C1119 C1784 ) C1119_=_C2072( C1119 C2072 ) C1119_=_C2073( C1119 C2073 ) C1119_=_C2074( C1119 C2074 ) C1119_=_C2075( C1119 C2075 ) C1119_=_C2076( C1119 C2076 ) \nC1119_=_C2077( C1119 C2077 ) C1119_=_C2078( C1119 C2078 ) C1119_=_C2079( C1119 C2079 ) C1119_=_C2080( C1119 C2080 ) C1119_=_C2081( C1119 C2081 ) C1119_=_C2082( C1119 C2082 ) \nC1119_=_C2083( C1119 C2083 ) C1119_=_C2084( C1119 C2084 ) C1119_=_C2085( C1119 C2085 ) C1119_=_C2086( C1119 C2086 ) C1119_=_C2087( C1119 C2087 ) C1119_=_C2088( C1119 C2088 ) \nC1119_=_C2089( C1119 C2089 ) C1119_=_C2090( C1119 C2090 ) C1137_=_C1781( C1137 C1781 ) C1137_=_C1803( C1137 C1803 ) C1137_=_C1824( C1137 C1824 ) C1137_=_C2087( C1137 C2087 ) \nC1137_=_C2477( C1137 C2477 ) C1137_=_C2609( C1137 C2609 ) C1137_=_C2825( C1137 C2825 ) C1137_=_C2948( C1137 C2948 ) C1137_=_C3329( C1137 C3329 ) C1137_=_C3686( C1137 C3686 ) \nC1137_=_C3792( C1137 C3792 ) C1137_=_C3902( C1137 C3902 ) C1137_=_C4049( C1137 C4049 ) C1137_=_C4074( C1137 C4074 ) C1137_=_C4088( C1137 C4088 ) C1137_=_C4089( C1137 C4089 ) \nC1137_=_C4090( C1137 C4090 ) C1137_=_C4091( C1137 C4091 ) C1144_=_C1196( C1144 C1196 ) C1144_=_C1221( C1144 C1221 ) C1144_=_C1784( C1144 C1784 ) C1144_=_C2072( C1144 C2072 ) \nC1144_=_C2073( C1144 C2073 ) C1144_=_C2074( C1144 C2074 ) C1144_=_C2075( C1144 C2075 ) C1144_=_C2076( C1144 C2076 ) C1144_=_C2077( C1144 C2077 ) C1144_=_C2078( C1144 C2078 ) \nC1144_=_C2079( C1144 C2079 ) C1144_=_C2080( C1144 C2080 ) C1144_=_C2081( C1144 C2081 ) C1144_=_C2082( C1144 C2082 ) C1144_=_C2083( C1144 C2083 ) C1144_=_C2084( C1144 C2084 ) \nC1144_=_C2085( C1144 C2085 ) C1144_=_C2086( C1144 C2086 ) C1144_=_C2087( C1144 C2087 ) C1144_=_C2088( C1144 C2088 ) C1144_=_C2089( C1144 C2089 ) C1144_=_C2090( C1144 C2090 ) \nC1196_=_C1206( C1196 C1206 ) C1196_=_C1221( C1196 C1221 ) C1196_=_C1784( C1196 C1784 ) C1196_=_C2072( C1196 C2072 ) C1196_=_C2073( C1196 C2073 ) C1196_=_C2074( C1196 C2074 ) \nC1196_=_C2075( C1196 C2075 ) C1196_=_C2076( C1196 C2076 ) C1196_=_C2077( C1196 C2077 ) C1196_=_C2078( C1196 C2078 ) C1196_=_C2079( C1196 C2079 ) C1196_=_C2080( C1196 C2080 ) \nC1196_=_C2081( C1196 C2081 ) C1196_=_C2082( C1196 C2082 ) C1196_=_C2083( C1196 C2083 ) C1196_=_C2084( C1196 C2084 ) C1196_=_C2085( C1196 C2085 ) C1196_=_C2086( C1196 C2086 ) \nC1196_=_C2087( C1196 C2087 ) C1196_=_C2088( C1196 C2088 ) C1196_=_C2089( C1196 C2089 ) C1196_=_C2090( C1196 C2090 ) C1206_=_C1747( C1206 C1747 ) C1206_=_C1794( C1206 C1794 ) \nC1206_=_C2063( C1206 C2063 ) C1206_=_C2081( C1206 C2081 ) C1206_=_C2467( C1206 C2467 ) C1206_=_C2532( C1206 C2532 ) C1206_=_C2599( C1206 C2599 ) C1206_=_C2818( C1206 C2818 ) \nC1206_=_C2951( C1206 C2951 ) C1206_=_C3320( C1206 C3320 ) C1206_=_C3595( C1206 C3595 ) C1206_=_C3596( C1206 C3596 ) C1206_=_C3597( C1206 C3597 ) C1206_=_C3598( C1206 C3598 ) \nC1206_=_C3599( C1206 C3599 ) C1206_=_C3600( C1206 C3600 ) C1206_=_C3602( C1206 C3602 ) C1206_=_C3603( C1206 C3603 ) C1206_=_C3604( C1206 C3604 ) C1221_=_C1784( C1221 C1784 ) \nC1221_=_C2072( C1221 C2072 ) C1221_=_C2073( C1221 C2073 ) C1221_=_C2074( C1221 C2074 ) C1221_=_C2075( C1221 C2075 ) C1221_=_C2076( C1221 C2076 ) C1221_=_C2077( C1221 C2077 ) \nC1221_=_C2078( C1221 C2078 ) C1221_=_C2079( C1221 C2079 ) C1221_=_C2080( C1221 C2080 ) C1221_=_C2081( C1221 C2081 ) C1221_=_C2082( C1221 C2082 ) C1221_=_C2083( C1221 C2083 ) \nC1221_=_C2084( C1221 C2084 ) C1221_=_C2085( C1221 C2085 ) C1221_=_C2086( C1221 C2086 ) C1221_=_C2087( C1221 C2087 ) C1221_=_C2088( C1221 C2088 ) C1221_=_C2089( C1221 C2089 ) \nC1221_=_C2090( C1221 C2090 ) C1747_=_C1794( C1747 C1794 ) C1747_=_C2063( C1747 C2063 ) C1747_=_C2081( C1747 C2081 ) C1747_=_C2467( C1747 C2467 ) C1747_=_C2532( C1747 C2532 ) \nC1747_=_C2599( C1747 C2599 ) C1747_=_C2818( C1747 C2818 ) C1747_=_C2951( C1747 C2951 ) C1747_=_C3320( C1747 C3320 ) C1747_=_C3595( C1747 C3595 ) C1747_=_C3596( C1747 C3596 ) \nC1747_=_C3597( C1747 C3597 ) C1747_=_C3598( C1747 C3598 ) C1747_=_C3599( C1747 C3599 ) C1747_=_C3600( C1747 C3600 ) C1747_=_C3602( C1747 C3602 ) C1747_=_C3603( C1747 C3603 ) \nC1747_=_C3604( C1747 C3604 ) C1781_=_C1803( C1781 C1803 ) C1781_=_C1824( C1781 C1824 ) C1781_=_C2087( C1781 C2087 ) C1781_=_C2477( C1781 C2477 ) C1781_=_C2609( C1781 C2609 ) \nC1781_=_C2825( C1781 C2825 ) C1781_=_C2948( C1781 C2948 ) C1781_=_C3329( C1781 C3329 ) C1781_=_C3686( C1781 C3686 ) C1781_=_C3792( C1781 C3792 ) C1781_=_C3902( C1781 C3902 ) \nC1781_=_C4049( C1781 C4049 ) C1781_=_C4074( C1781 C4074 ) C1781_=_C4088( C1781 C4088 ) C1781_=_C4089( C1781 C4089 ) C1781_=_C4090( C1781 C4090 ) C1781_=_C4091( C1781</w:t>
      </w:r>
    </w:p>
    <w:p>
      <w:pPr>
        <w:pStyle w:val="PreformattedText"/>
        <w:bidi w:val="0"/>
        <w:spacing w:before="0" w:after="0"/>
        <w:jc w:val="left"/>
        <w:rPr/>
      </w:pPr>
      <w:r>
        <w:rPr/>
        <w:t xml:space="preserve"> </w:t>
      </w:r>
      <w:r>
        <w:rPr/>
        <w:t>C4091 ) \nC1784_=_C1794( C1784 C1794 ) C1784_=_C1803( C1784 C1803 ) C1784_=_C2072( C1784 C2072 ) C1784_=_C2073( C1784 C2073 ) C1784_=_C2074( C1784 C2074 ) C1784_=_C2075( C1784 C2075 ) \nC1784_=_C2076( C1784 C2076 ) C1784_=_C2077( C1784 C2077 ) C1784_=_C2078( C1784 C2078 ) C1784_=_C2079( C1784 C2079 ) C1784_=_C2080( C1784 C2080 ) C1784_=_C2081( C1784 C2081 ) \nC1784_=_C2082( C1784 C2082 ) C1784_=_C2083( C1784 C2083 ) C1784_=_C2084( C1784 C2084 ) C1784_=_C2085( C1784 C2085 ) C1784_=_C2086( C1784 C2086 ) C1784_=_C2087( C1784 C2087 ) \nC1784_=_C2088( C1784 C2088 ) C1784_=_C2089( C1784 C2089 ) C1784_=_C2090( C1784 C2090 ) C1794_=_C1803( C1794 C1803 ) C1794_=_C2063( C1794 C2063 ) C1794_=_C2081( C1794 C2081 ) \nC1794_=_C2467( C1794 C2467 ) C1794_=_C2532( C1794 C2532 ) C1794_=_C2599( C1794 C2599 ) C1794_=_C2818( C1794 C2818 ) C1794_=_C2951( C1794 C2951 ) C1794_=_C3320( C1794 C3320 ) \nC1794_=_C3595( C1794 C3595 ) C1794_=_C3596( C1794 C3596 ) C1794_=_C3597( C1794 C3597 ) C1794_=_C3598( C1794 C3598 ) C1794_=_C3599( C1794 C3599 ) C1794_=_C3600( C1794 C3600 ) \nC1794_=_C3602( C1794 C3602 ) C1794_=_C3603( C1794 C3603 ) C1794_=_C3604( C1794 C3604 ) C1803_=_C1824( C1803 C1824 ) C1803_=_C2087( C1803 C2087 ) C1803_=_C2477( C1803 C2477 ) \nC1803_=_C2609( C1803 C2609 ) C1803_=_C2825( C1803 C2825 ) C1803_=_C2948( C1803 C2948 ) C1803_=_C3329( C1803 C3329 ) C1803_=_C3686( C1803 C3686 ) C1803_=_C3792( C1803 C3792 ) \nC1803_=_C3902( C1803 C3902 ) C1803_=_C4049( C1803 C4049 ) C1803_=_C4074( C1803 C4074 ) C1803_=_C4088( C1803 C4088 ) C1803_=_C4089( C1803 C4089 ) C1803_=_C4090( C1803 C4090 ) \nC1803_=_C4091( C1803 C4091 ) C1824_=_C2087( C1824 C2087 ) C1824_=_C2477( C1824 C2477 ) C1824_=_C2609( C1824 C2609 ) C1824_=_C2825( C1824 C2825 ) C1824_=_C2948( C1824 C2948 ) \nC1824_=_C3329( C1824 C3329 ) C1824_=_C3686( C1824 C3686 ) C1824_=_C3792( C1824 C3792 ) C1824_=_C3902( C1824 C3902 ) C1824_=_C4049( C1824 C4049 ) C1824_=_C4074( C1824 C4074 ) \nC1824_=_C4088( C1824 C4088 ) C1824_=_C4089( C1824 C4089 ) C1824_=_C4090( C1824 C4090 ) C1824_=_C4091( C1824 C4091 ) C2063_=_C2081( C2063 C2081 ) C2063_=_C2467( C2063 C2467 ) \nC2063_=_C2532( C2063 C2532 ) C2063_=_C2599( C2063 C2599 ) C2063_=_C2818( C2063 C2818 ) C2063_=_C2951( C2063 C2951 ) C2063_=_C3320( C2063 C3320 ) C2063_=_C3595( C2063 C3595 ) \nC2063_=_C3596( C2063 C3596 ) C2063_=_C3597( C2063 C3597 ) C2063_=_C3598( C2063 C3598 ) C2063_=_C3599( C2063 C3599 ) C2063_=_C3600( C2063 C3600 ) C2063_=_C3602( C2063 C3602 ) \nC2063_=_C3603( C2063 C3603 ) C2063_=_C3604( C2063 C3604 ) C2072_=_C2073( C2072 C2073 ) C2072_=_C2074( C2072 C2074 ) C2072_=_C2075( C2072 C2075 ) C2072_=_C2076( C2072 C2076 ) \nC2072_=_C2077( C2072 C2077 ) C2072_=_C2078( C2072 C2078 ) C2072_=_C2079( C2072 C2079 ) C2072_=_C2080( C2072 C2080 ) C2072_=_C2081( C2072 C2081 ) C2072_=_C2082( C2072 C2082 ) \nC2072_=_C2083( C2072 C2083 ) C2072_=_C2084( C2072 C2084 ) C2072_=_C2085( C2072 C2085 ) C2072_=_C2086( C2072 C2086 ) C2072_=_C2087( C2072 C2087 ) C2072_=_C2088( C2072 C2088 ) \nC2072_=_C2089( C2072 C2089 ) C2072_=_C2090( C2072 C2090 ) C2073_=_C2074( C2073 C2074 ) C2073_=_C2075( C2073 C2075 ) C2073_=_C2076( C2073 C2076 ) C2073_=_C2077( C2073 C2077 ) \nC2073_=_C2078( C2073 C2078 ) C2073_=_C2079( C2073 C2079 ) C2073_=_C2080( C2073 C2080 ) C2073_=_C2081( C2073 C2081 ) C2073_=_C2082( C2073 C2082 ) C2073_=_C2083( C2073 C2083 ) \nC2073_=_C2084( C2073 C2084 ) C2073_=_C2085( C2073 C2085 ) C2073_=_C2086( C2073 C2086 ) C2073_=_C2087( C2073 C2087 ) C2073_=_C2088( C2073 C2088 ) C2073_=_C2089( C2073 C2089 ) \nC2073_=_C2090( C2073 C2090 ) C2074_=_C2075( C2074 C2075 ) C2074_=_C2076( C2074 C2076 ) C2074_=_C2077( C2074 C2077 ) C2074_=_C2078( C2074 C2078 ) C2074_=_C2079( C2074 C2079 ) \nC2074_=_C2080( C2074 C2080 ) C2074_=_C2081( C2074 C2081 ) C2074_=_C2082( C2074 C2082 ) C2074_=_C2083( C2074 C2083 ) C2074_=_C2084( C2074 C2084 ) C2074_=_C2085( C2074 C2085 ) \nC2074_=_C2086( C2074 C2086 ) C2074_=_C2087( C2074 C2087 ) C2074_=_C2088( C2074 C2088 ) C2074_=_C2089( C2074 C2089 ) C2074_=_C2090( C2074 C2090 ) C2074_=_C2467( C2074 C2467 ) \nC2074_=_C2477( C2074 C2477 ) C2075_=_C2076( C2075 C2076 ) C2075_=_C2077( C2075 C2077 ) C2075_=_C2078( C2075 C2078 ) C2075_=_C2079( C2075 C2079 ) C2075_=_C2080( C2075 C2080 ) \nC2075_=_C2081( C2075 C2081 ) C2075_=_C2082( C2075 C2082 ) C2075_=_C2083( C2075 C2083 ) C2075_=_C2084( C2075 C2084 ) C2075_=_C2085( C2075 C2085 ) C2075_=_C2086( C2075 C2086 ) \nC2075_=_C2087( C2075 C2087 ) C2075_=_C2088( C2075 C2088 ) C2075_=_C2089( C2075 C2089 ) C2075_=_C2090( C2075 C2090 ) C2076_=_C2077( C2076 C2077 ) C2076_=_C2078( C2076 C2078 ) \nC2076_=_C2079( C2076 C2079 ) C2076_=_C2080( C2076 C2080 ) C2076_=_C2081( C2076 C2081 ) C2076_=_C2082( C2076 C2082 ) C2076_=_C2083( C2076 C2083 ) C2076_=_C2084( C2076 C2084 ) \nC2076_=_C2085( C2076 C2085 ) C2076_=_C2086( C2076 C2086 ) C2076_=_C2087( C2076 C2087 ) C2076_=_C2088( C2076 C2088 ) C2076_=_C2089( C2076 C2089 ) C2076_=_C2090( C2076 C2090 ) \nC2077_=_C2078( C2077 C2078 ) C2077_=_C2079( C2077 C2079 ) C2077_=_C2080( C2077 C2080 ) C2077_=_C2081( C2077 C2081 ) C2077_=_C2082( C2077 C2082 ) C2077_=_C2083( C2077 C2083 ) \nC2077_=_C2084( C2077 C2084 ) C2077_=_C2085( C2077 C2085 ) C2077_=_C2086( C2077 C2086 ) C2077_=_C2087( C2077 C2087 ) C2077_=_C2088( C2077 C2088 ) C2077_=_C2089( C2077 C2089 ) \nC2077_=_C2090( C2077 C2090 ) C2077_=_C2818( C2077 C2818 ) C2077_=_C2825( C2077 C2825 ) C2078_=_C2079( C2078 C2079 ) C2078_=_C2080( C2078 C2080 ) C2078_=_C2081( C2078 C2081 ) \nC2078_=_C2082( C2078 C2082 ) C2078_=_C2083( C2078 C2083 ) C2078_=_C2084( C2078 C2084 ) C2078_=_C2085( C2078 C2085 ) C2078_=_C2086( C2078 C2086 ) C2078_=_C2087( C2078 C2087 ) \nC2078_=_C2088( C2078 C2088 ) C2078_=_C2089( C2078 C2089 ) C2078_=_C2090( C2078 C2090 ) C2079_=_C2080( C2079 C2080 ) C2079_=_C2081( C2079 C2081 ) C2079_=_C2082( C2079 C2082 ) \nC2079_=_C2083( C2079 C2083 ) C2079_=_C2084( C2079 C2084 ) C2079_=_C2085( C2079 C2085 ) C2079_=_C2086( C2079 C2086 ) C2079_=_C2087( C2079 C2087 ) C2079_=_C2088( C2079 C2088 ) \nC2079_=_C2089( C2079 C2089 ) C2079_=_C2090( C2079 C2090 ) C2080_=_C2081( C2080 C2081 ) C2080_=_C2082( C2080 C2082 ) C2080_=_C2083( C2080 C2083 ) C2080_=_C2084( C2080 C2084 ) \nC2080_=_C2085( C2080 C2085 ) C2080_=_C2086( C2080 C2086 ) C2080_=_C2087( C2080 C2087 ) C2080_=_C2088( C2080 C2088 ) C2080_=_C2089( C2080 C2089 ) C2080_=_C2090( C2080 C2090 ) \nC2081_=_C2082( C2081 C2082 ) C2081_=_C2083( C2081 C2083 ) C2081_=_C2084( C2081 C2084 ) C2081_=_C2085( C2081 C2085 ) C2081_=_C2086( C2081 C2086 ) C2081_=_C2087( C2081 C2087 ) \nC2081_=_C2088( C2081 C2088 ) C2081_=_C2089( C2081 C2089 ) C2081_=_C2090( C2081 C2090 ) C2081_=_C2467( C2081 C2467 ) C2081_=_C2532( C2081 C2532 ) C2081_=_C2599( C2081 C2599 ) \nC2081_=_C2818( C2081 C2818 ) C2081_=_C2951( C2081 C2951 ) C2081_=_C3320( C2081 C3320 ) C2081_=_C3595( C2081 C3595 ) C2081_=_C3596( C2081 C3596 ) C2081_=_C3597( C2081 C3597 ) \nC2081_=_C3598( C2081 C3598 ) C2081_=_C3599( C2081 C3599 ) C2081_=_C3600( C2081 C3600 ) C2081_=_C3602( C2081 C3602 ) C2081_=_C3603( C2081 C3603 ) C2081_=_C3604( C2081 C3604 ) \nC2082_=_C2083( C2082 C2083 ) C2082_=_C2084( C2082 C2084 ) C2082_=_C2085( C2082 C2085 ) C2082_=_C2086( C2082 C2086 ) C2082_=_C2087( C2082 C2087 ) C2082_=_C2088( C2082 C2088 ) \nC2082_=_C2089( C2082 C2089 ) C2082_=_C2090( C2082 C2090 ) C2082_=_C3596( C2082 C3596 ) C2082_=_C3792( C2082 C3792 ) C2083_=_C2084( C2083 C2084 ) C2083_=_C2085( C2083 C2085 ) \nC2083_=_C2086( C2083 C2086 ) C2083_=_C2087( C2083 C2087 ) C2083_=_C2088( C2083 C2088 ) C2083_=_C2089( C2083 C2089 ) C2083_=_C2090( C2083 C2090 ) C2084_=_C2085( C2084 C2085 ) \nC2084_=_C2086( C2084 C2086 ) C2084_=_C2087( C2084 C2087 ) C2084_=_C2088( C2084 C2088 ) C2084_=_C2089( C2084 C2089 ) C2084_=_C2090( C2084 C2090 ) C2085_=_C2086( C2085 C2086 ) \nC2085_=_C2087( C2085 C2087 ) C2085_=_C2088( C2085 C2088 ) C2085_=_C2089( C2085 C2089 ) C2085_=_C2090( C2085 C2090 ) C2086_=_C2087( C2086 C2087 ) C2086_=_C2088( C2086 C2088 ) \nC2086_=_C2089( C2086 C2089 ) C2086_=_C2090( C2086 C2090 ) C2086_=_C3600( C2086 C3600 ) C2086_=_C4074( C2086 C4074 ) C2087_=_C2088( C2087 C2088 ) C2087_=_C2089( C2087 C2089 ) \nC2087_=_C2090( C2087 C2090 ) C2087_=_C2477( C2087 C2477 ) C2087_=_C2609( C2087 C2609 ) C2087_=_C2825( C2087 C2825 ) C2087_=_C2948( C2087 C2948 ) C2087_=_C3329( C2087 C3329 ) \nC2087_=_C3686( C2087 C3686 ) C2087_=_C3792( C2087 C3792 ) C2087_=_C3902( C2087 C3902 ) C2087_=_C4049( C2087 C4049 ) C2087_=_C4074( C2087 C4074 ) C2087_=_C4088( C2087 C4088 ) \nC2087_=_C4089( C2087 C4089 ) C2087_=_C4090( C2087 C4090 ) C2087_=_C4091( C2087 C4091 ) C2088_=_C2089( C2088 C2089 ) C2088_=_C2090( C2088 C2090 ) C2089_=_C2090( C2089 C2090 ) \nC2467_=_C2477( C2467 C2477 ) C2467_=_C2532( C2467 C2532 ) C2467_=_C2599( C2467 C2599 ) C2467_=_C2818( C2467 C2818 ) C2467_=_C2951( C2467 C2951 ) C2467_=_C3320( C2467 C3320 ) \nC2467_=_C3595( C2467 C3595 ) C2467_=_C3596( C2467 C3596 ) C2467_=_C3597( C2467 C3597 ) C2467_=_C3598( C2467 C3598 ) C2467_=_C3599( C2467 C3599 ) C2467_=_C3600( C2467 C3600 ) \nC2467_=_C3602( C2467 C3602 ) C2467_=_C3603( C2467 C3603 ) C2467_=_C3604( C2467 C3604 ) C2477_=_C2609( C2477 C2609 ) C2477_=_C2825( C2477 C2825 ) C2477_=_C2948( C2477 C2948 ) \nC2477_=_C3329( C2477 C3329 ) C2477_=_C3686( C2477 C3686 ) C2477_=_C3792( C2477 C3792 ) C2477_=_C3902( C2477 C3902 ) C2477_=_C4049( C2477 C4049 ) C2477_=_C4074( C2477 C4074 ) \nC2477_=_C4088( C2477 C4088 ) C2477_=_C4089( C2477 C4089 ) C2477_=_C4090( C2477 C4090 ) C2477_=_C4091( C2477 C4091 ) C2532_=_C2599( C2532 C2599 ) C2532_=_C2818( C2532 C2818 ) \nC2532_=_C2951( C2532 C2951 ) C2532_=_C3320( C2532 C3320 ) C2532_=_C3595( C2532 C3595 ) C2532_=_C3596( C2532 C3596 ) C2532_=_C3597( C2532 C3597 ) C2532_=_C3598( C2532 C3598 ) \nC2532_=_C3599( C2532 C3599 ) C2532_=_C3600( C2532 C3600 ) C2532_=_C3602( C2532 C3602 ) C2532_=_C3603( C2532 C3603 ) C2532_=_C3604( C2532 C3604 ) C2599_=_C2609( C2599 C2609 ) \nC2599_=_C2818( C2599 C2818 ) C2599_=_C2951(</w:t>
      </w:r>
    </w:p>
    <w:p>
      <w:pPr>
        <w:pStyle w:val="PreformattedText"/>
        <w:bidi w:val="0"/>
        <w:spacing w:before="0" w:after="0"/>
        <w:jc w:val="left"/>
        <w:rPr/>
      </w:pPr>
      <w:r>
        <w:rPr/>
        <w:t xml:space="preserve"> </w:t>
      </w:r>
      <w:r>
        <w:rPr/>
        <w:t>C2599 C2951 ) C2599_=_C3320( C2599 C3320 ) C2599_=_C3595( C2599 C3595 ) C2599_=_C3596( C2599 C3596 ) C2599_=_C3597( C2599 C3597 ) \nC2599_=_C3598( C2599 C3598 ) C2599_=_C3599( C2599 C3599 ) C2599_=_C3600( C2599 C3600 ) C2599_=_C3602( C2599 C3602 ) C2599_=_C3603( C2599 C3603 ) C2599_=_C3604( C2599 C3604 ) \nC2609_=_C2825( C2609 C2825 ) C2609_=_C2948( C2609 C2948 ) C2609_=_C3329( C2609 C3329 ) C2609_=_C3686( C2609 C3686 ) C2609_=_C3792( C2609 C3792 ) C2609_=_C3902( C2609 C3902 ) \nC2609_=_C4049( C2609 C4049 ) C2609_=_C4074( C2609 C4074 ) C2609_=_C4088( C2609 C4088 ) C2609_=_C4089( C2609 C4089 ) C2609_=_C4090( C2609 C4090 ) C2609_=_C4091( C2609 C4091 ) \nC2818_=_C2825( C2818 C2825 ) C2818_=_C2951( C2818 C2951 ) C2818_=_C3320( C2818 C3320 ) C2818_=_C3595( C2818 C3595 ) C2818_=_C3596( C2818 C3596 ) C2818_=_C3597( C2818 C3597 ) \nC2818_=_C3598( C2818 C3598 ) C2818_=_C3599( C2818 C3599 ) C2818_=_C3600( C2818 C3600 ) C2818_=_C3602( C2818 C3602 ) C2818_=_C3603( C2818 C3603 ) C2818_=_C3604( C2818 C3604 ) \nC2825_=_C2948( C2825 C2948 ) C2825_=_C3329( C2825 C3329 ) C2825_=_C3686( C2825 C3686 ) C2825_=_C3792( C2825 C3792 ) C2825_=_C3902( C2825 C3902 ) C2825_=_C4049( C2825 C4049 ) \nC2825_=_C4074( C2825 C4074 ) C2825_=_C4088( C2825 C4088 ) C2825_=_C4089( C2825 C4089 ) C2825_=_C4090( C2825 C4090 ) C2825_=_C4091( C2825 C4091 ) C2948_=_C3329( C2948 C3329 ) \nC2948_=_C3686( C2948 C3686 ) C2948_=_C3792( C2948 C3792 ) C2948_=_C3902( C2948 C3902 ) C2948_=_C4049( C2948 C4049 ) C2948_=_C4074( C2948 C4074 ) C2948_=_C4088( C2948 C4088 ) \nC2948_=_C4089( C2948 C4089 ) C2948_=_C4090( C2948 C4090 ) C2948_=_C4091( C2948 C4091 ) C2951_=_C3320( C2951 C3320 ) C2951_=_C3595( C2951 C3595 ) C2951_=_C3596( C2951 C3596 ) \nC2951_=_C3597( C2951 C3597 ) C2951_=_C3598( C2951 C3598 ) C2951_=_C3599( C2951 C3599 ) C2951_=_C3600( C2951 C3600 ) C2951_=_C3602( C2951 C3602 ) C2951_=_C3603( C2951 C3603 ) \nC2951_=_C3604( C2951 C3604 ) C3320_=_C3329( C3320 C3329 ) C3320_=_C3595( C3320 C3595 ) C3320_=_C3596( C3320 C3596 ) C3320_=_C3597( C3320 C3597 ) C3320_=_C3598( C3320 C3598 ) \nC3320_=_C3599( C3320 C3599 ) C3320_=_C3600( C3320 C3600 ) C3320_=_C3602( C3320 C3602 ) C3320_=_C3603( C3320 C3603 ) C3320_=_C3604( C3320 C3604 ) C3329_=_C3686( C3329 C3686 ) \nC3329_=_C3792( C3329 C3792 ) C3329_=_C3902( C3329 C3902 ) C3329_=_C4049( C3329 C4049 ) C3329_=_C4074( C3329 C4074 ) C3329_=_C4088( C3329 C4088 ) C3329_=_C4089( C3329 C4089 ) \nC3329_=_C4090( C3329 C4090 ) C3329_=_C4091( C3329 C4091 ) C3595_=_C3596( C3595 C3596 ) C3595_=_C3597( C3595 C3597 ) C3595_=_C3598( C3595 C3598 ) C3595_=_C3599( C3595 C3599 ) \nC3595_=_C3600( C3595 C3600 ) C3595_=_C3602( C3595 C3602 ) C3595_=_C3603( C3595 C3603 ) C3595_=_C3604( C3595 C3604 ) C3596_=_C3597( C3596 C3597 ) C3596_=_C3598( C3596 C3598 ) \nC3596_=_C3599( C3596 C3599 ) C3596_=_C3600( C3596 C3600 ) C3596_=_C3602( C3596 C3602 ) C3596_=_C3603( C3596 C3603 ) C3596_=_C3604( C3596 C3604 ) C3596_=_C3792( C3596 C3792 ) \nC3597_=_C3598( C3597 C3598 ) C3597_=_C3599( C3597 C3599 ) C3597_=_C3600( C3597 C3600 ) C3597_=_C3602( C3597 C3602 ) C3597_=_C3603( C3597 C3603 ) C3597_=_C3604( C3597 C3604 ) \nC3598_=_C3599( C3598 C3599 ) C3598_=_C3600( C3598 C3600 ) C3598_=_C3602( C3598 C3602 ) C3598_=_C3603( C3598 C3603 ) C3598_=_C3604( C3598 C3604 ) C3598_=_C3902( C3598 C3902 ) \nC3599_=_C3600( C3599 C3600 ) C3599_=_C3602( C3599 C3602 ) C3599_=_C3603( C3599 C3603 ) C3599_=_C3604( C3599 C3604 ) C3600_=_C3602( C3600 C3602 ) C3600_=_C3603( C3600 C3603 ) \nC3600_=_C3604( C3600 C3604 ) C3600_=_C4074( C3600 C4074 ) C3602_=_C3603( C3602 C3603 ) C3602_=_C3604( C3602 C3604 ) C3602_=_C4088( C3602 C4088 ) C3603_=_C3604( C3603 C3604 ) \nC3603_=_C4089( C3603 C4089 ) C3604_=_C4090( C3604 C4090 ) C3686_=_C3792( C3686 C3792 ) C3686_=_C3902( C3686 C3902 ) C3686_=_C4049( C3686 C4049 ) C3686_=_C4074( C3686 C4074 ) \nC3686_=_C4088( C3686 C4088 ) C3686_=_C4089( C3686 C4089 ) C3686_=_C4090( C3686 C4090 ) C3686_=_C4091( C3686 C4091 ) C3792_=_C3902( C3792 C3902 ) C3792_=_C4049( C3792 C4049 ) \nC3792_=_C4074( C3792 C4074 ) C3792_=_C4088( C3792 C4088 ) C3792_=_C4089( C3792 C4089 ) C3792_=_C4090( C3792 C4090 ) C3792_=_C4091( C3792 C4091 ) C3902_=_C4049( C3902 C4049 ) \nC3902_=_C4074( C3902 C4074 ) C3902_=_C4088( C3902 C4088 ) C3902_=_C4089( C3902 C4089 ) C3902_=_C4090( C3902 C4090 ) C3902_=_C4091( C3902 C4091 ) C4049_=_C4074( C4049 C4074 ) \nC4049_=_C4088( C4049 C4088 ) C4049_=_C4089( C4049 C4089 ) C4049_=_C4090( C4049 C4090 ) C4049_=_C4091( C4049 C4091 ) C4074_=_C4088( C4074 C4088 ) C4074_=_C4089( C4074 C4089 ) \nC4074_=_C4090( C4074 C4090 ) C4074_=_C4091( C4074 C4091 ) C4088_=_C4089( C4088 C4089 ) C4088_=_C4090( C4088 C4090 ) C4088_=_C4091( C4088 C4091 ) C4089_=_C4090( C4089 C4090 ) \nC4089_=_C4091( C4089 C4091 ) C4090_=_C4091( C4090 C4091 ) "];138-&gt;215[label="75: C187 C191 C197 C252 C259 \nC263 C270 C274 C281 C462 C523 \nC614 C620 C666 C709 C776 C1119 \nC1137 C1144 C1196 C1206 C1221 C1747 \nC1781 C1784 C1794 C1803 C1824 C2063 \nC2072 C2073 C2074 C2075 C2076 C2077 \nC2078 C2079 C2080 C2082 C2083 C2084 \nC2085 C2086 C2088 C2089 C2090 C2467 \nC2477 C2532 C2599 C2609 C2818 C2825 \nC2948 C2951 C3320 C3329 C3595 C3596 \nC3597 C3598 C3599 C3600 C3602 C3603 \nC3604 C3686 C3792 C3902 C4049 C4074 \nC4088 C4089 C4090 C4091 \n936: C187_=_C191 ,C187_=_C197 ,C187_=_C252 ,C187_=_C270 ,C187_=_C523 ,\nC187_=_C709 ,C187_=_C1119 ,C187_=_C1144 ,C187_=_C1196 ,C187_=_C1221 ,C187_=_C1784 ,\nC187_=_C2072 ,C187_=_C2073 ,C187_=_C2074 ,C187_=_C2075 ,C187_=_C2076 ,C187_=_C2077 ,\nC187_=_C2078 ,C187_=_C2079 ,C187_=_C2080 ,C187_=_C2082 ,C187_=_C2083 ,C187_=_C2084 ,\nC187_=_C2085 ,C187_=_C2086 ,C187_=_C2088 ,C187_=_C2089 ,C187_=_C2090 ,C191_=_C197 ,\nC191_=_C259 ,C191_=_C274 ,C191_=_C614 ,C191_=_C666 ,C191_=_C1206 ,C191_=_C1747 ,\nC191_=_C1794 ,C191_=_C2063 ,C191_=_C2467 ,C191_=_C2532 ,C191_=_C2599 ,C191_=_C2818 ,\nC191_=_C2951 ,C191_=_C3320 ,C191_=_C3595 ,C191_=_C3596 ,C191_=_C3597 ,C191_=_C3598 ,\nC191_=_C3599 ,C191_=_C3600 ,C191_=_C3602 ,C191_=_C3603 ,C191_=_C3604 ,C197_=_C263 ,\nC197_=_C281 ,C197_=_C462 ,C197_=_C620 ,C197_=_C776 ,C197_=_C1137 ,C197_=_C1781 ,\nC197_=_C1803 ,C197_=_C1824 ,C197_=_C2477 ,C197_=_C2609 ,C197_=_C2825 ,C197_=_C2948 ,\nC197_=_C3329 ,C197_=_C3686 ,C197_=_C3792 ,C197_=_C3902 ,C197_=_C4049 ,C197_=_C4074 ,\nC197_=_C4088 ,C197_=_C4089 ,C197_=_C4090 ,C197_=_C4091 ,C252_=_C259 ,C252_=_C263 ,\nC252_=_C270 ,C252_=_C523 ,C252_=_C709 ,C252_=_C1119 ,C252_=_C1144 ,C252_=_C1196 ,\nC252_=_C1221 ,C252_=_C1784 ,C252_=_C2072 ,C252_=_C2073 ,C252_=_C2074 ,C252_=_C2075 ,\nC252_=_C2076 ,C252_=_C2077 ,C252_=_C2078 ,C252_=_C2079 ,C252_=_C2080 ,C252_=_C2082 ,\nC252_=_C2083 ,C252_=_C2084 ,C252_=_C2085 ,C252_=_C2086 ,C252_=_C2088 ,C252_=_C2089 ,\nC252_=_C2090 ,C259_=_C263 ,C259_=_C274 ,C259_=_C614 ,C259_=_C666 ,C259_=_C1206 ,\nC259_=_C1747 ,C259_=_C1794 ,C259_=_C2063 ,C259_=_C2467 ,C259_=_C2532 ,C259_=_C2599 ,\nC259_=_C2818 ,C259_=_C2951 ,C259_=_C3320 ,C259_=_C3595 ,C259_=_C3596 ,C259_=_C3597 ,\nC259_=_C3598 ,C259_=_C3599 ,C259_=_C3600 ,C259_=_C3602 ,C259_=_C3603 ,C259_=_C3604 ,\nC263_=_C281 ,C263_=_C462 ,C263_=_C620 ,C263_=_C776 ,C263_=_C1137 ,C263_=_C1781 ,\nC263_=_C1803 ,C263_=_C1824 ,C263_=_C2477 ,C263_=_C2609 ,C263_=_C2825 ,C263_=_C2948 ,\nC263_=_C3329 ,C263_=_C3686 ,C263_=_C3792 ,C263_=_C3902 ,C263_=_C4049 ,C263_=_C4074 ,\nC263_=_C4088 ,C263_=_C4089 ,C263_=_C4090 ,C263_=_C4091 ,C270_=_C274 ,C270_=_C281 ,\nC270_=_C523 ,C270_=_C709 ,C270_=_C1119 ,C270_=_C1144 ,C270_=_C1196 ,C270_=_C1221 ,\nC270_=_C1784 ,C270_=_C2072 ,C270_=_C2073 ,C270_=_C2074 ,C270_=_C2075 ,C270_=_C2076 ,\nC270_=_C2077 ,C270_=_C2078 ,C270_=_C2079 ,C270_=_C2080 ,C270_=_C2082 ,C270_=_C2083 ,\nC270_=_C2084 ,C270_=_C2085 ,C270_=_C2086 ,C270_=_C2088 ,C270_=_C2089 ,C270_=_C2090 ,\nC274_=_C281 ,C274_=_C614 ,C274_=_C666 ,C274_=_C1206 ,C274_=_C1747 ,C274_=_C1794 ,\nC274_=_C2063 ,C274_=_C2467 ,C274_=_C2532 ,C274_=_C2599 ,C274_=_C2818 ,C274_=_C2951 ,\nC274_=_C3320 ,C274_=_C3595 ,C274_=_C3596 ,C274_=_C3597 ,C274_=_C3598 ,C274_=_C3599 ,\nC274_=_C3600 ,C274_=_C3602 ,C274_=_C3603 ,C274_=_C3604 ,C281_=_C462 ,C281_=_C620 ,\nC281_=_C776 ,C281_=_C1137 ,C281_=_C1781 ,C281_=_C1803 ,C281_=_C1824 ,C281_=_C2477 ,\nC281_=_C2609 ,C281_=_C2825 ,C281_=_C2948 ,C281_=_C3329 ,C281_=_C3686 ,C281_=_C3792 ,\nC281_=_C3902 ,C281_=_C4049 ,C281_=_C4074 ,C281_=_C4088 ,C281_=_C4089 ,C281_=_C4090 ,\nC281_=_C4091 ,C462_=_C620 ,C462_=_C776 ,C462_=_C1137 ,C462_=_C1781 ,C462_=_C1803 ,\nC462_=_C1824 ,C462_=_C2477 ,C462_=_C2609 ,C462_=_C2825 ,C462_=_C2948 ,C462_=_C3329 ,\nC462_=_C3686 ,C462_=_C3792 ,C462_=_C3902 ,C462_=_C4049 ,C462_=_C4074 ,C462_=_C4088 ,\nC462_=_C4089 ,C462_=_C4090 ,C462_=_C4091 ,C523_=_C709 ,C523_=_C1119 ,C523_=_C1144 ,\nC523_=_C1196 ,C523_=_C1221 ,C523_=_C1784 ,C523_=_C2072 ,C523_=_C2073 ,C523_=_C2074 ,\nC523_=_C2075 ,C523_=_C2076 ,C523_=_C2077 ,C523_=_C2078 ,C523_=_C2079 ,C523_=_C2080 ,\nC523_=_C2082 ,C523_=_C2083 ,C523_=_C2084 ,C523_=_C2085 ,C523_=_C2086 ,C523_=_C2088 ,\nC523_=_C2089 ,C523_=_C2090 ,C614_=_C620 ,C614_=_C666 ,C614_=_C1206 ,C614_=_C1747 ,\nC614_=_C1794 ,C614_=_C2063 ,C614_=_C2467 ,C614_=_C2532 ,C614_=_C2599 ,C614_=_C2818 ,\nC614_=_C2951 ,C614_=_C3320 ,C614_=_C3595 ,C614_=_C3596 ,C614_=_C3597 ,C614_=_C3598 ,\nC614_=_C3599 ,C614_=_C3600 ,C614_=_C3602 ,C614_=_C3603 ,C614_=_C3604 ,C620_=_C776 ,\nC620_=_C1137 ,C620_=_C1781 ,C620_=_C1803 ,C620_=_C1824 ,C620_=_C2477 ,C620_=_C2609 ,\nC620_=_C2825 ,C620_=_C2948 ,C620_=_C3329 ,C620_=_C3686 ,C620_=_C3792 ,C620_=_C3902 ,\nC620_=_C4049 ,C620_=_C4074 ,C620_=_C4088 ,C620_=_C4089 ,C620_=_C4090 ,C620_=_C4091 ,\nC666_=_C1206 ,C666_=_C1747 ,C666_=_C1794 ,C666_=_C2063 ,C666_=_C2467 ,C666_=_C2532 ,\nC666_=_C2599 ,C666_=_C2818 ,C666_=_C2951 ,C666_=_C3320 ,C666_=_C3595 ,C666_=_C3596 ,\nC666_=_C3597 ,C666_=_C3598 ,C666_=_C3599 ,C666_=_C3600 ,C666_=_C3602 ,C666_=_C3603 ,\nC666_=_C3604 ,C709_=_C1119 ,C709_=_C1144 ,C709_=_C1196 ,C709_=_C1221 ,C709_=_C1784 ,\nC709_=_C2072 ,C709_=_C2073 ,C709_=_C2074 ,C709_=_C2075 ,C709_=_C2076</w:t>
      </w:r>
    </w:p>
    <w:p>
      <w:pPr>
        <w:pStyle w:val="PreformattedText"/>
        <w:bidi w:val="0"/>
        <w:spacing w:before="0" w:after="0"/>
        <w:jc w:val="left"/>
        <w:rPr/>
      </w:pPr>
      <w:r>
        <w:rPr/>
        <w:t xml:space="preserve"> </w:t>
      </w:r>
      <w:r>
        <w:rPr/>
        <w:t>,C709_=_C2077 ,\nC709_=_C2078 ,C709_=_C2079 ,C709_=_C2080 ,C709_=_C2082 ,C709_=_C2083 ,C709_=_C2084 ,\nC709_=_C2085 ,C709_=_C2086 ,C709_=_C2088 ,C709_=_C2089 ,C709_=_C2090 ,C776_=_C1137 ,\nC776_=_C1781 ,C776_=_C1803 ,C776_=_C1824 ,C776_=_C2477 ,C776_=_C2609 ,C776_=_C2825 ,\nC776_=_C2948 ,C776_=_C3329 ,C776_=_C3686 ,C776_=_C3792 ,C776_=_C3902 ,C776_=_C4049 ,\nC776_=_C4074 ,C776_=_C4088 ,C776_=_C4089 ,C776_=_C4090 ,C776_=_C4091 ,C1119_=_C1137 ,\nC1119_=_C1144 ,C1119_=_C1196 ,C1119_=_C1221 ,C1119_=_C1784 ,C1119_=_C2072 ,C1119_=_C2073 ,\nC1119_=_C2074 ,C1119_=_C2075 ,C1119_=_C2076 ,C1119_=_C2077 ,C1119_=_C2078 ,C1119_=_C2079 ,\nC1119_=_C2080 ,C1119_=_C2082 ,C1119_=_C2083 ,C1119_=_C2084 ,C1119_=_C2085 ,C1119_=_C2086 ,\nC1119_=_C2088 ,C1119_=_C2089 ,C1119_=_C2090 ,C1137_=_C1781 ,C1137_=_C1803 ,C1137_=_C1824 ,\nC1137_=_C2477 ,C1137_=_C2609 ,C1137_=_C2825 ,C1137_=_C2948 ,C1137_=_C3329 ,C1137_=_C3686 ,\nC1137_=_C3792 ,C1137_=_C3902 ,C1137_=_C4049 ,C1137_=_C4074 ,C1137_=_C4088 ,C1137_=_C4089 ,\nC1137_=_C4090 ,C1137_=_C4091 ,C1144_=_C1196 ,C1144_=_C1221 ,C1144_=_C1784 ,C1144_=_C2072 ,\nC1144_=_C2073 ,C1144_=_C2074 ,C1144_=_C2075 ,C1144_=_C2076 ,C1144_=_C2077 ,C1144_=_C2078 ,\nC1144_=_C2079 ,C1144_=_C2080 ,C1144_=_C2082 ,C1144_=_C2083 ,C1144_=_C2084 ,C1144_=_C2085 ,\nC1144_=_C2086 ,C1144_=_C2088 ,C1144_=_C2089 ,C1144_=_C2090 ,C1196_=_C1206 ,C1196_=_C1221 ,\nC1196_=_C1784 ,C1196_=_C2072 ,C1196_=_C2073 ,C1196_=_C2074 ,C1196_=_C2075 ,C1196_=_C2076 ,\nC1196_=_C2077 ,C1196_=_C2078 ,C1196_=_C2079 ,C1196_=_C2080 ,C1196_=_C2082 ,C1196_=_C2083 ,\nC1196_=_C2084 ,C1196_=_C2085 ,C1196_=_C2086 ,C1196_=_C2088 ,C1196_=_C2089 ,C1196_=_C2090 ,\nC1206_=_C1747 ,C1206_=_C1794 ,C1206_=_C2063 ,C1206_=_C2467 ,C1206_=_C2532 ,C1206_=_C2599 ,\nC1206_=_C2818 ,C1206_=_C2951 ,C1206_=_C3320 ,C1206_=_C3595 ,C1206_=_C3596 ,C1206_=_C3597 ,\nC1206_=_C3598 ,C1206_=_C3599 ,C1206_=_C3600 ,C1206_=_C3602 ,C1206_=_C3603 ,C1206_=_C3604 ,\nC1221_=_C1784 ,C1221_=_C2072 ,C1221_=_C2073 ,C1221_=_C2074 ,C1221_=_C2075 ,C1221_=_C2076 ,\nC1221_=_C2077 ,C1221_=_C2078 ,C1221_=_C2079 ,C1221_=_C2080 ,C1221_=_C2082 ,C1221_=_C2083 ,\nC1221_=_C2084 ,C1221_=_C2085 ,C1221_=_C2086 ,C1221_=_C2088 ,C1221_=_C2089 ,C1221_=_C2090 ,\nC1747_=_C1794 ,C1747_=_C2063 ,C1747_=_C2467 ,C1747_=_C2532 ,C1747_=_C2599 ,C1747_=_C2818 ,\nC1747_=_C2951 ,C1747_=_C3320 ,C1747_=_C3595 ,C1747_=_C3596 ,C1747_=_C3597 ,C1747_=_C3598 ,\nC1747_=_C3599 ,C1747_=_C3600 ,C1747_=_C3602 ,C1747_=_C3603 ,C1747_=_C3604 ,C1781_=_C1803 ,\nC1781_=_C1824 ,C1781_=_C2477 ,C1781_=_C2609 ,C1781_=_C2825 ,C1781_=_C2948 ,C1781_=_C3329 ,\nC1781_=_C3686 ,C1781_=_C3792 ,C1781_=_C3902 ,C1781_=_C4049 ,C1781_=_C4074 ,C1781_=_C4088 ,\nC1781_=_C4089 ,C1781_=_C4090 ,C1781_=_C4091 ,C1784_=_C1794 ,C1784_=_C1803 ,C1784_=_C2072 ,\nC1784_=_C2073 ,C1784_=_C2074 ,C1784_=_C2075 ,C1784_=_C2076 ,C1784_=_C2077 ,C1784_=_C2078 ,\nC1784_=_C2079 ,C1784_=_C2080 ,C1784_=_C2082 ,C1784_=_C2083 ,C1784_=_C2084 ,C1784_=_C2085 ,\nC1784_=_C2086 ,C1784_=_C2088 ,C1784_=_C2089 ,C1784_=_C2090 ,C1794_=_C1803 ,C1794_=_C2063 ,\nC1794_=_C2467 ,C1794_=_C2532 ,C1794_=_C2599 ,C1794_=_C2818 ,C1794_=_C2951 ,C1794_=_C3320 ,\nC1794_=_C3595 ,C1794_=_C3596 ,C1794_=_C3597 ,C1794_=_C3598 ,C1794_=_C3599 ,C1794_=_C3600 ,\nC1794_=_C3602 ,C1794_=_C3603 ,C1794_=_C3604 ,C1803_=_C1824 ,C1803_=_C2477 ,C1803_=_C2609 ,\nC1803_=_C2825 ,C1803_=_C2948 ,C1803_=_C3329 ,C1803_=_C3686 ,C1803_=_C3792 ,C1803_=_C3902 ,\nC1803_=_C4049 ,C1803_=_C4074 ,C1803_=_C4088 ,C1803_=_C4089 ,C1803_=_C4090 ,C1803_=_C4091 ,\nC1824_=_C2477 ,C1824_=_C2609 ,C1824_=_C2825 ,C1824_=_C2948 ,C1824_=_C3329 ,C1824_=_C3686 ,\nC1824_=_C3792 ,C1824_=_C3902 ,C1824_=_C4049 ,C1824_=_C4074 ,C1824_=_C4088 ,C1824_=_C4089 ,\nC1824_=_C4090 ,C1824_=_C4091 ,C2063_=_C2467 ,C2063_=_C2532 ,C2063_=_C2599 ,C2063_=_C2818 ,\nC2063_=_C2951 ,C2063_=_C3320 ,C2063_=_C3595 ,C2063_=_C3596 ,C2063_=_C3597 ,C2063_=_C3598 ,\nC2063_=_C3599 ,C2063_=_C3600 ,C2063_=_C3602 ,C2063_=_C3603 ,C2063_=_C3604 ,C2072_=_C2073 ,\nC2072_=_C2074 ,C2072_=_C2075 ,C2072_=_C2076 ,C2072_=_C2077 ,C2072_=_C2078 ,C2072_=_C2079 ,\nC2072_=_C2080 ,C2072_=_C2082 ,C2072_=_C2083 ,C2072_=_C2084 ,C2072_=_C2085 ,C2072_=_C2086 ,\nC2072_=_C2088 ,C2072_=_C2089 ,C2072_=_C2090 ,C2073_=_C2074 ,C2073_=_C2075 ,C2073_=_C2076 ,\nC2073_=_C2077 ,C2073_=_C2078 ,C2073_=_C2079 ,C2073_=_C2080 ,C2073_=_C2082 ,C2073_=_C2083 ,\nC2073_=_C2084 ,C2073_=_C2085 ,C2073_=_C2086 ,C2073_=_C2088 ,C2073_=_C2089 ,C2073_=_C2090 ,\nC2074_=_C2075 ,C2074_=_C2076 ,C2074_=_C2077 ,C2074_=_C2078 ,C2074_=_C2079 ,C2074_=_C2080 ,\nC2074_=_C2082 ,C2074_=_C2083 ,C2074_=_C2084 ,C2074_=_C2085 ,C2074_=_C2086 ,C2074_=_C2088 ,\nC2074_=_C2089 ,C2074_=_C2090 ,C2074_=_C2467 ,C2074_=_C2477 ,C2075_=_C2076 ,C2075_=_C2077 ,\nC2075_=_C2078 ,C2075_=_C2079 ,C2075_=_C2080 ,C2075_=_C2082 ,C2075_=_C2083 ,C2075_=_C2084 ,\nC2075_=_C2085 ,C2075_=_C2086 ,C2075_=_C2088 ,C2075_=_C2089 ,C2075_=_C2090 ,C2076_=_C2077 ,\nC2076_=_C2078 ,C2076_=_C2079 ,C2076_=_C2080 ,C2076_=_C2082 ,C2076_=_C2083 ,C2076_=_C2084 ,\nC2076_=_C2085 ,C2076_=_C2086 ,C2076_=_C2088 ,C2076_=_C2089 ,C2076_=_C2090 ,C2077_=_C2078 ,\nC2077_=_C2079 ,C2077_=_C2080 ,C2077_=_C2082 ,C2077_=_C2083 ,C2077_=_C2084 ,C2077_=_C2085 ,\nC2077_=_C2086 ,C2077_=_C2088 ,C2077_=_C2089 ,C2077_=_C2090 ,C2077_=_C2818 ,C2077_=_C2825 ,\nC2078_=_C2079 ,C2078_=_C2080 ,C2078_=_C2082 ,C2078_=_C2083 ,C2078_=_C2084 ,C2078_=_C2085 ,\nC2078_=_C2086 ,C2078_=_C2088 ,C2078_=_C2089 ,C2078_=_C2090 ,C2079_=_C2080 ,C2079_=_C2082 ,\nC2079_=_C2083 ,C2079_=_C2084 ,C2079_=_C2085 ,C2079_=_C2086 ,C2079_=_C2088 ,C2079_=_C2089 ,\nC2079_=_C2090 ,C2080_=_C2082 ,C2080_=_C2083 ,C2080_=_C2084 ,C2080_=_C2085 ,C2080_=_C2086 ,\nC2080_=_C2088 ,C2080_=_C2089 ,C2080_=_C2090 ,C2082_=_C2083 ,C2082_=_C2084 ,C2082_=_C2085 ,\nC2082_=_C2086 ,C2082_=_C2088 ,C2082_=_C2089 ,C2082_=_C2090 ,C2082_=_C3596 ,C2082_=_C3792 ,\nC2083_=_C2084 ,C2083_=_C2085 ,C2083_=_C2086 ,C2083_=_C2088 ,C2083_=_C2089 ,C2083_=_C2090 ,\nC2084_=_C2085 ,C2084_=_C2086 ,C2084_=_C2088 ,C2084_=_C2089 ,C2084_=_C2090 ,C2085_=_C2086 ,\nC2085_=_C2088 ,C2085_=_C2089 ,C2085_=_C2090 ,C2086_=_C2088 ,C2086_=_C2089 ,C2086_=_C2090 ,\nC2086_=_C3600 ,C2086_=_C4074 ,C2088_=_C2089 ,C2088_=_C2090 ,C2089_=_C2090 ,C2467_=_C2477 ,\nC2467_=_C2532 ,C2467_=_C2599 ,C2467_=_C2818 ,C2467_=_C2951 ,C2467_=_C3320 ,C2467_=_C3595 ,\nC2467_=_C3596 ,C2467_=_C3597 ,C2467_=_C3598 ,C2467_=_C3599 ,C2467_=_C3600 ,C2467_=_C3602 ,\nC2467_=_C3603 ,C2467_=_C3604 ,C2477_=_C2609 ,C2477_=_C2825 ,C2477_=_C2948 ,C2477_=_C3329 ,\nC2477_=_C3686 ,C2477_=_C3792 ,C2477_=_C3902 ,C2477_=_C4049 ,C2477_=_C4074 ,C2477_=_C4088 ,\nC2477_=_C4089 ,C2477_=_C4090 ,C2477_=_C4091 ,C2532_=_C2599 ,C2532_=_C2818 ,C2532_=_C2951 ,\nC2532_=_C3320 ,C2532_=_C3595 ,C2532_=_C3596 ,C2532_=_C3597 ,C2532_=_C3598 ,C2532_=_C3599 ,\nC2532_=_C3600 ,C2532_=_C3602 ,C2532_=_C3603 ,C2532_=_C3604 ,C2599_=_C2609 ,C2599_=_C2818 ,\nC2599_=_C2951 ,C2599_=_C3320 ,C2599_=_C3595 ,C2599_=_C3596 ,C2599_=_C3597 ,C2599_=_C3598 ,\nC2599_=_C3599 ,C2599_=_C3600 ,C2599_=_C3602 ,C2599_=_C3603 ,C2599_=_C3604 ,C2609_=_C2825 ,\nC2609_=_C2948 ,C2609_=_C3329 ,C2609_=_C3686 ,C2609_=_C3792 ,C2609_=_C3902 ,C2609_=_C4049 ,\nC2609_=_C4074 ,C2609_=_C4088 ,C2609_=_C4089 ,C2609_=_C4090 ,C2609_=_C4091 ,C2818_=_C2825 ,\nC2818_=_C2951 ,C2818_=_C3320 ,C2818_=_C3595 ,C2818_=_C3596 ,C2818_=_C3597 ,C2818_=_C3598 ,\nC2818_=_C3599 ,C2818_=_C3600 ,C2818_=_C3602 ,C2818_=_C3603 ,C2818_=_C3604 ,C2825_=_C2948 ,\nC2825_=_C3329 ,C2825_=_C3686 ,C2825_=_C3792 ,C2825_=_C3902 ,C2825_=_C4049 ,C2825_=_C4074 ,\nC2825_=_C4088 ,C2825_=_C4089 ,C2825_=_C4090 ,C2825_=_C4091 ,C2948_=_C3329 ,C2948_=_C3686 ,\nC2948_=_C3792 ,C2948_=_C3902 ,C2948_=_C4049 ,C2948_=_C4074 ,C2948_=_C4088 ,C2948_=_C4089 ,\nC2948_=_C4090 ,C2948_=_C4091 ,C2951_=_C3320 ,C2951_=_C3595 ,C2951_=_C3596 ,C2951_=_C3597 ,\nC2951_=_C3598 ,C2951_=_C3599 ,C2951_=_C3600 ,C2951_=_C3602 ,C2951_=_C3603 ,C2951_=_C3604 ,\nC3320_=_C3329 ,C3320_=_C3595 ,C3320_=_C3596 ,C3320_=_C3597 ,C3320_=_C3598 ,C3320_=_C3599 ,\nC3320_=_C3600 ,C3320_=_C3602 ,C3320_=_C3603 ,C3320_=_C3604 ,C3329_=_C3686 ,C3329_=_C3792 ,\nC3329_=_C3902 ,C3329_=_C4049 ,C3329_=_C4074 ,C3329_=_C4088 ,C3329_=_C4089 ,C3329_=_C4090 ,\nC3329_=_C4091 ,C3595_=_C3596 ,C3595_=_C3597 ,C3595_=_C3598 ,C3595_=_C3599 ,C3595_=_C3600 ,\nC3595_=_C3602 ,C3595_=_C3603 ,C3595_=_C3604 ,C3596_=_C3597 ,C3596_=_C3598 ,C3596_=_C3599 ,\nC3596_=_C3600 ,C3596_=_C3602 ,C3596_=_C3603 ,C3596_=_C3604 ,C3596_=_C3792 ,C3597_=_C3598 ,\nC3597_=_C3599 ,C3597_=_C3600 ,C3597_=_C3602 ,C3597_=_C3603 ,C3597_=_C3604 ,C3598_=_C3599 ,\nC3598_=_C3600 ,C3598_=_C3602 ,C3598_=_C3603 ,C3598_=_C3604 ,C3598_=_C3902 ,C3599_=_C3600 ,\nC3599_=_C3602 ,C3599_=_C3603 ,C3599_=_C3604 ,C3600_=_C3602 ,C3600_=_C3603 ,C3600_=_C3604 ,\nC3600_=_C4074 ,C3602_=_C3603 ,C3602_=_C3604 ,C3602_=_C4088 ,C3603_=_C3604 ,C3603_=_C4089 ,\nC3604_=_C4090 ,C3686_=_C3792 ,C3686_=_C3902 ,C3686_=_C4049 ,C3686_=_C4074 ,C3686_=_C4088 ,\nC3686_=_C4089 ,C3686_=_C4090 ,C3686_=_C4091 ,C3792_=_C3902 ,C3792_=_C4049 ,C3792_=_C4074 ,\nC3792_=_C4088 ,C3792_=_C4089 ,C3792_=_C4090 ,C3792_=_C4091 ,C3902_=_C4049 ,C3902_=_C4074 ,\nC3902_=_C4088 ,C3902_=_C4089 ,C3902_=_C4090 ,C3902_=_C4091 ,C4049_=_C4074 ,C4049_=_C4088 ,\nC4049_=_C4089 ,C4049_=_C4090 ,C4049_=_C4091 ,C4074_=_C4088 ,C4074_=_C4089 ,C4074_=_C4090 ,\nC4074_=_C4091 ,C4088_=_C4089 ,C4088_=_C4090 ,C4088_=_C4091 ,C4089_=_C4090 ,C4089_=_C4091 ,\nC4090_=_C4091 ,"];216[shape=box, label="id:216 level: 6\n102: C6 C9 C30 C33 C56 \nC60 C77 C79 C80 C103 C122 \nC125 C126 C141 C145 C146 C160 \nC163 C164 C178 C179 C180 C182 \nC183 C184 C185 C186 C187 C188 \nC189 C190 C191 C192 C193 C194 \nC195 C196 C197 C200 C214 C231 \nC232 C247 C248 C249 C250 C251 \nC252 C253 C255 C256 C257 C258 \nC259 C260 C261 C262 C263 C264 \nC265 C266 C267 C268 C269 C270 \nC271 C272 C273 C274 C275 C276 \nC277 C278 C279 C280 C281 C282 \nC1026 C1097 C1786 C2011 C2074 C2109 \nC2221 C2462 C2463 C2464 C2465 C2466 \nC2467 C2468 C2469 C2470 C2471 C2472 \nC2473 C2474 C2475 C2476 C2477 C2478 \nC2479</w:t>
      </w:r>
    </w:p>
    <w:p>
      <w:pPr>
        <w:pStyle w:val="PreformattedText"/>
        <w:bidi w:val="0"/>
        <w:spacing w:before="0" w:after="0"/>
        <w:jc w:val="left"/>
        <w:rPr/>
      </w:pPr>
      <w:r>
        <w:rPr/>
        <w:t xml:space="preserve"> </w:t>
      </w:r>
      <w:r>
        <w:rPr/>
        <w:t>\n1419: C6_=_C9( C6 C9 ) C6_=_C30( C6 C30 ) C6_=_C56( C6 C56 ) C6_=_C77( C6 C77 ) C6_=_C122( C6 C122 ) \nC6_=_C141( C6 C141 ) C6_=_C160( C6 C160 ) C6_=_C178( C6 C178 ) C6_=_C179( C6 C179 ) C6_=_C180( C6 C180 ) C6_=_C182( C6 C182 ) \nC6_=_C183( C6 C183 ) C6_=_C184( C6 C184 ) C6_=_C185( C6 C185 ) C6_=_C186( C6 C186 ) C6_=_C187( C6 C187 ) C6_=_C188( C6 C188 ) \nC6_=_C189( C6 C189 ) C6_=_C190( C6 C190 ) C6_=_C191( C6 C191 ) C6_=_C192( C6 C192 ) C6_=_C193( C6 C193 ) C6_=_C194( C6 C194 ) \nC6_=_C195( C6 C195 ) C6_=_C196( C6 C196 ) C6_=_C197( C6 C197 ) C9_=_C33( C9 C33 ) C9_=_C80( C9 C80 ) C9_=_C126( C9 C126 ) \nC9_=_C146( C9 C146 ) C9_=_C164( C9 C164 ) C9_=_C232( C9 C232 ) C9_=_C247( C9 C247 ) C9_=_C265( C9 C265 ) C9_=_C266( C9 C266 ) \nC9_=_C267( C9 C267 ) C9_=_C268( C9 C268 ) C9_=_C269( C9 C269 ) C9_=_C270( C9 C270 ) C9_=_C271( C9 C271 ) C9_=_C272( C9 C272 ) \nC9_=_C273( C9 C273 ) C9_=_C274( C9 C274 ) C9_=_C275( C9 C275 ) C9_=_C276( C9 C276 ) C9_=_C277( C9 C277 ) C9_=_C278( C9 C278 ) \nC9_=_C279( C9 C279 ) C9_=_C280( C9 C280 ) C9_=_C281( C9 C281 ) C9_=_C282( C9 C282 ) C30_=_C33( C30 C33 ) C30_=_C56( C30 C56 ) \nC30_=_C77( C30 C77 ) C30_=_C122( C30 C122 ) C30_=_C141( C30 C141 ) C30_=_C160( C30 C160 ) C30_=_C178( C30 C178 ) C30_=_C179( C30 C179 ) \nC30_=_C180( C30 C180 ) C30_=_C182( C30 C182 ) C30_=_C183( C30 C183 ) C30_=_C184( C30 C184 ) C30_=_C185( C30 C185 ) C30_=_C186( C30 C186 ) \nC30_=_C187( C30 C187 ) C30_=_C188( C30 C188 ) C30_=_C189( C30 C189 ) C30_=_C190( C30 C190 ) C30_=_C191( C30 C191 ) C30_=_C192( C30 C192 ) \nC30_=_C193( C30 C193 ) C30_=_C194( C30 C194 ) C30_=_C195( C30 C195 ) C30_=_C196( C30 C196 ) C30_=_C197( C30 C197 ) C33_=_C80( C33 C80 ) \nC33_=_C126( C33 C126 ) C33_=_C146( C33 C146 ) C33_=_C164( C33 C164 ) C33_=_C232( C33 C232 ) C33_=_C247( C33 C247 ) C33_=_C265( C33 C265 ) \nC33_=_C266( C33 C266 ) C33_=_C267( C33 C267 ) C33_=_C268( C33 C268 ) C33_=_C269( C33 C269 ) C33_=_C270( C33 C270 ) C33_=_C271( C33 C271 ) \nC33_=_C272( C33 C272 ) C33_=_C273( C33 C273 ) C33_=_C274( C33 C274 ) C33_=_C275( C33 C275 ) C33_=_C276( C33 C276 ) C33_=_C277( C33 C277 ) \nC33_=_C278( C33 C278 ) C33_=_C279( C33 C279 ) C33_=_C280( C33 C280 ) C33_=_C281( C33 C281 ) C33_=_C282( C33 C282 ) C56_=_C60( C56 C60 ) \nC56_=_C77( C56 C77 ) C56_=_C122( C56 C122 ) C56_=_C141( C56 C141 ) C56_=_C160( C56 C160 ) C56_=_C178( C56 C178 ) C56_=_C179( C56 C179 ) \nC56_=_C180( C56 C180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60_=_C79( C60 C79 ) \nC60_=_C103( C60 C103 ) C60_=_C125( C60 C125 ) C60_=_C145( C60 C145 ) C60_=_C163( C60 C163 ) C60_=_C180( C60 C180 ) C60_=_C200( C60 C200 ) \nC60_=_C214( C60 C214 ) C60_=_C231( C60 C231 ) C60_=_C247( C60 C247 ) C60_=_C248( C60 C248 ) C60_=_C249( C60 C249 ) C60_=_C250( C60 C250 ) \nC60_=_C251( C60 C251 ) C60_=_C252( C60 C252 ) C60_=_C253( C60 C253 ) C60_=_C255( C60 C255 ) C60_=_C256( C60 C256 ) C60_=_C257( C60 C257 ) \nC60_=_C258( C60 C258 ) C60_=_C259( C60 C259 ) C60_=_C260( C60 C260 ) C60_=_C261( C60 C261 ) C60_=_C262( C60 C262 ) C60_=_C263( C60 C263 ) \nC60_=_C264( C60 C264 ) C77_=_C79( C77 C79 ) C77_=_C80( C77 C80 ) C77_=_C122( C77 C122 ) C77_=_C141( C77 C141 ) C77_=_C160( C77 C160 ) \nC77_=_C178( C77 C178 ) C77_=_C179( C77 C179 ) C77_=_C180( C77 C180 ) C77_=_C182( C77 C182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9_=_C80( C79 C80 ) C79_=_C103( C79 C103 ) C79_=_C125( C79 C125 ) C79_=_C145( C79 C145 ) C79_=_C163( C79 C163 ) \nC79_=_C180( C79 C180 ) C79_=_C200( C79 C200 ) C79_=_C214( C79 C214 ) C79_=_C231( C79 C231 ) C79_=_C247( C79 C247 ) C79_=_C248( C79 C248 ) \nC79_=_C249( C79 C249 ) C79_=_C250( C79 C250 ) C79_=_C251( C79 C251 ) C79_=_C252( C79 C252 ) C79_=_C253( C79 C253 ) C79_=_C255( C79 C255 ) \nC79_=_C256( C79 C256 ) C79_=_C257( C79 C257 ) C79_=_C258( C79 C258 ) C79_=_C259( C79 C259 ) C79_=_C260( C79 C260 ) C79_=_C261( C79 C261 ) \nC79_=_C262( C79 C262 ) C79_=_C263( C79 C263 ) C79_=_C264( C79 C264 ) C80_=_C126( C80 C126 ) C80_=_C146( C80 C146 ) C80_=_C164( C80 C164 ) \nC80_=_C232( C80 C232 ) C80_=_C247( C80 C247 ) C80_=_C265( C80 C265 ) C80_=_C266( C80 C266 ) C80_=_C267( C80 C267 ) C80_=_C268( C80 C268 ) \nC80_=_C269( C80 C269 ) C80_=_C270( C80 C270 ) C80_=_C271( C80 C271 ) C80_=_C272( C80 C272 ) C80_=_C273( C80 C273 ) C80_=_C274( C80 C274 ) \nC80_=_C275( C80 C275 ) C80_=_C276( C80 C276 ) C80_=_C277( C80 C277 ) C80_=_C278( C80 C278 ) C80_=_C279( C80 C279 ) C80_=_C280( C80 C280 ) \nC80_=_C281( C80 C281 ) C80_=_C282( C80 C282 ) C103_=_C125( C103 C125 ) C103_=_C145( C103 C145 ) C103_=_C163( C103 C163 ) C103_=_C180( C103 C180 ) \nC103_=_C200( C103 C200 ) C103_=_C214( C103 C214 ) C103_=_C231( C103 C231 ) C103_=_C247( C103 C247 ) C103_=_C248( C103 C248 ) C103_=_C249( C103 C249 ) \nC103_=_C250( C103 C250 ) C103_=_C251( C103 C251 ) C103_=_C252( C103 C252 ) C103_=_C253( C103 C253 ) C103_=_C255( C103 C255 ) C103_=_C256( C103 C256 ) \nC103_=_C257( C103 C257 ) C103_=_C258( C103 C258 ) C103_=_C259( C103 C259 ) C103_=_C260( C103 C260 ) C103_=_C261( C103 C261 ) C103_=_C262( C103 C262 ) \nC103_=_C263( C103 C263 ) C103_=_C264( C103 C264 ) C122_=_C125( C122 C125 ) C122_=_C126( C122 C126 ) C122_=_C141( C122 C141 ) C122_=_C160( C122 C160 ) \nC122_=_C178( C122 C178 ) C122_=_C179( C122 C179 ) C122_=_C180( C122 C180 ) C122_=_C182( C122 C182 ) C122_=_C183( C122 C183 ) C122_=_C184( C122 C184 ) \nC122_=_C185( C122 C185 ) C122_=_C186( C122 C186 ) C122_=_C187( C122 C187 ) C122_=_C188( C122 C188 ) C122_=_C189( C122 C189 ) C122_=_C190( C122 C190 ) \nC122_=_C191( C122 C191 ) C122_=_C192( C122 C192 ) C122_=_C193( C122 C193 ) C122_=_C194( C122 C194 ) C122_=_C195( C122 C195 ) C122_=_C196( C122 C196 ) \nC122_=_C197( C122 C197 ) C125_=_C126( C125 C126 ) C125_=_C145( C125 C145 ) C125_=_C163( C125 C163 ) C125_=_C180( C125 C180 ) C125_=_C200( C125 C200 ) \nC125_=_C214( C125 C214 ) C125_=_C231( C125 C231 ) C125_=_C247( C125 C247 ) C125_=_C248( C125 C248 ) C125_=_C249( C125 C249 ) C125_=_C250( C125 C250 ) \nC125_=_C251( C125 C251 ) C125_=_C252( C125 C252 ) C125_=_C253( C125 C253 ) C125_=_C255( C125 C255 ) C125_=_C256( C125 C256 ) C125_=_C257( C125 C257 ) \nC125_=_C258( C125 C258 ) C125_=_C259( C125 C259 ) C125_=_C260( C125 C260 ) C125_=_C261( C125 C261 ) C125_=_C262( C125 C262 ) C125_=_C263( C125 C263 ) \nC125_=_C264( C125 C264 ) C126_=_C146( C126 C146 ) C126_=_C164( C126 C164 ) C126_=_C232( C126 C232 ) C126_=_C247( C126 C247 ) C126_=_C265( C126 C265 ) \nC126_=_C266( C126 C266 ) C126_=_C267( C126 C267 ) C126_=_C268( C126 C268 ) C126_=_C269( C126 C269 ) C126_=_C270( C126 C270 ) C126_=_C271( C126 C271 ) \nC126_=_C272( C126 C272 ) C126_=_C273( C126 C273 ) C126_=_C274( C126 C274 ) C126_=_C275( C126 C275 ) C126_=_C276( C126 C276 ) C126_=_C277( C126 C277 ) \nC126_=_C278( C126 C278 ) C126_=_C279( C126 C279 ) C126_=_C280( C126 C280 ) C126_=_C281( C126 C281 ) C126_=_C282( C126 C282 ) C141_=_C145( C141 C145 ) \nC141_=_C146( C141 C146 ) C141_=_C160( C141 C160 ) C141_=_C178( C141 C178 ) C141_=_C179( C141 C179 ) C141_=_C180( C141 C180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5_=_C146( C145 C146 ) C145_=_C163( C145 C163 ) C145_=_C180( C145 C180 ) \nC145_=_C200( C145 C200 ) C145_=_C214( C145 C214 ) C145_=_C231( C145 C231 ) C145_=_C247( C145 C247 ) C145_=_C248( C145 C248 ) C145_=_C249( C145 C249 ) \nC145_=_C250( C145 C250 ) C145_=_C251( C145 C251 ) C145_=_C252( C145 C252 ) C145_=_C253( C145 C253 ) C145_=_C255( C145 C255 ) C145_=_C256( C145 C256 ) \nC145_=_C257( C145 C257 ) C145_=_C258( C145 C258 ) C145_=_C259( C145 C259 ) C145_=_C260( C145 C260 ) C145_=_C261( C145 C261 ) C145_=_C262( C145 C262 ) \nC145_=_C263( C145 C263 ) C145_=_C264( C145 C264 ) C146_=_C164( C146 C164 ) C146_=_C232( C146 C232 ) C146_=_C247( C146 C247 ) C146_=_C265( C146 C265 ) \nC146_=_C266( C146 C266 ) C146_=_C267( C146 C267 ) C146_=_C268( C146 C268 ) C146_=_C269( C146 C269 ) C146_=_C270( C146 C270 ) C146_=_C271( C146 C271 ) \nC146_=_C272( C146 C272 ) C146_=_C273( C146 C273 ) C146_=_C274( C146 C274 ) C146_=_C275( C146 C275 ) C146_=_C276( C146 C276 ) C146_=_C277( C146 C277 ) \nC146_=_C278( C146 C278 ) C146_=_C279( C146 C279 ) C146_=_C280( C146 C280 ) C146_=_C281( C146 C281 ) C146_=_C282( C146 C282 ) C160_=_C163( C160 C163 ) \nC160_=_C164( C160 C164 ) C160_=_C178( C160 C178 ) C160_=_C179( C160 C179 ) C160_=_C180( C160 C180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3_=_C164( C163 C164 ) C163_=_C180( C163 C180 ) C163_=_C200( C163 C200 ) C163_=_C214( C163 C214 ) \nC163_=_C231( C163 C231 ) C163_=_C247( C163 C247 ) C163_=_C248( C163 C248 ) C163_=_C249( C163 C249 ) C163_=_C250( C163 C250 ) C163_=_C251( C163 C251 ) \nC163_=_C252(</w:t>
      </w:r>
    </w:p>
    <w:p>
      <w:pPr>
        <w:pStyle w:val="PreformattedText"/>
        <w:bidi w:val="0"/>
        <w:spacing w:before="0" w:after="0"/>
        <w:jc w:val="left"/>
        <w:rPr/>
      </w:pPr>
      <w:r>
        <w:rPr/>
        <w:t xml:space="preserve"> </w:t>
      </w:r>
      <w:r>
        <w:rPr/>
        <w:t>C163 C252 ) C163_=_C253( C163 C253 ) C163_=_C255( C163 C255 ) C163_=_C256( C163 C256 ) C163_=_C257( C163 C257 ) C163_=_C258( C163 C258 ) \nC163_=_C259( C163 C259 ) C163_=_C260( C163 C260 ) C163_=_C261( C163 C261 ) C163_=_C262( C163 C262 ) C163_=_C263( C163 C263 ) C163_=_C264( C163 C264 ) \nC164_=_C232( C164 C232 ) C164_=_C247( C164 C247 ) C164_=_C265( C164 C265 ) C164_=_C266( C164 C266 ) C164_=_C267( C164 C267 ) C164_=_C268( C164 C268 ) \nC164_=_C269( C164 C269 ) C164_=_C270( C164 C270 ) C164_=_C271( C164 C271 ) C164_=_C272( C164 C272 ) C164_=_C273( C164 C273 ) C164_=_C274( C164 C274 ) \nC164_=_C275( C164 C275 ) C164_=_C276( C164 C276 ) C164_=_C277( C164 C277 ) C164_=_C278( C164 C278 ) C164_=_C279( C164 C279 ) C164_=_C280( C164 C280 ) \nC164_=_C281( C164 C281 ) C164_=_C282( C164 C282 ) C178_=_C179( C178 C179 ) C178_=_C180( C178 C180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200( C178 C200 ) C179_=_C180( C179 C180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231( C179 C231 ) C179_=_C232( C179 C232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200( C180 C200 ) C180_=_C214( C180 C214 ) C180_=_C231( C180 C231 ) C180_=_C247( C180 C247 ) \nC180_=_C248( C180 C248 ) C180_=_C249( C180 C249 ) C180_=_C250( C180 C250 ) C180_=_C251( C180 C251 ) C180_=_C252( C180 C252 ) C180_=_C253( C180 C253 ) \nC180_=_C255( C180 C255 ) C180_=_C256( C180 C256 ) C180_=_C257( C180 C257 ) C180_=_C258( C180 C258 ) C180_=_C259( C180 C259 ) C180_=_C260( C180 C260 ) \nC180_=_C261( C180 C261 ) C180_=_C262( C180 C262 ) C180_=_C263( C180 C263 ) C180_=_C264( C180 C264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265( C182 C265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5_=_C186( C185 C186 ) \nC185_=_C187( C185 C187 ) C185_=_C188( C185 C188 ) C185_=_C189( C185 C189 ) C185_=_C190( C185 C190 ) C185_=_C191( C185 C191 ) C185_=_C192( C185 C192 ) \nC185_=_C193( C185 C193 ) C185_=_C194( C185 C194 ) C185_=_C195( C185 C195 ) C185_=_C196( C185 C196 ) C185_=_C197( C185 C197 ) C185_=_C251( C185 C251 ) \nC185_=_C268( C185 C268 ) C185_=_C1786( C185 C1786 ) C186_=_C187( C186 C187 ) C186_=_C188( C186 C188 ) C186_=_C189( C186 C189 ) C186_=_C190( C186 C190 ) \nC186_=_C191( C186 C191 ) C186_=_C192( C186 C192 ) C186_=_C193( C186 C193 ) C186_=_C194( C186 C194 ) C186_=_C195( C186 C195 ) C186_=_C196( C186 C196 ) \nC186_=_C197( C186 C197 ) C186_=_C269( C186 C269 ) C187_=_C188( C187 C188 ) C187_=_C189( C187 C189 ) C187_=_C190( C187 C190 ) C187_=_C191( C187 C191 ) \nC187_=_C192( C187 C192 ) C187_=_C193( C187 C193 ) C187_=_C194( C187 C194 ) C187_=_C195( C187 C195 ) C187_=_C196( C187 C196 ) C187_=_C197( C187 C197 ) \nC187_=_C252( C187 C252 ) C187_=_C270( C187 C270 ) C187_=_C2074( C187 C2074 ) C188_=_C189( C188 C189 ) C188_=_C190( C188 C190 ) C188_=_C191( C188 C191 ) \nC188_=_C192( C188 C192 ) C188_=_C193( C188 C193 ) C188_=_C194( C188 C194 ) C188_=_C195( C188 C195 ) C188_=_C196( C188 C196 ) C188_=_C197( C188 C197 ) \nC188_=_C272( C188 C272 ) C188_=_C1026( C188 C1026 ) C188_=_C1097( C188 C1097 ) C188_=_C1786( C188 C1786 ) C188_=_C2011( C188 C2011 ) C188_=_C2074( C188 C2074 ) \nC188_=_C2109( C188 C2109 ) C188_=_C2221( C188 C2221 ) C188_=_C2462( C188 C2462 ) C188_=_C2463( C188 C2463 ) C188_=_C2464( C188 C2464 ) C188_=_C2465( C188 C2465 ) \nC188_=_C2466( C188 C2466 ) C188_=_C2467( C188 C2467 ) C188_=_C2468( C188 C2468 ) C188_=_C2469( C188 C2469 ) C188_=_C2470( C188 C2470 ) C188_=_C2471( C188 C2471 ) \nC188_=_C2472( C188 C2472 ) C188_=_C2473( C188 C2473 ) C188_=_C2474( C188 C2474 ) C188_=_C2475( C188 C2475 ) C188_=_C2476( C188 C2476 ) C188_=_C2477( C188 C2477 ) \nC188_=_C2478( C188 C2478 ) C188_=_C2479( C188 C2479 ) C189_=_C190( C189 C190 ) C189_=_C191( C189 C191 ) C189_=_C192( C189 C192 ) C189_=_C193( C189 C193 ) \nC189_=_C194( C189 C194 ) C189_=_C195( C189 C195 ) C189_=_C196( C189 C196 ) C189_=_C197( C189 C197 ) C190_=_C191( C190 C191 ) C190_=_C192( C190 C192 ) \nC190_=_C193( C190 C193 ) C190_=_C194( C190 C194 ) C190_=_C195( C190 C195 ) C190_=_C196( C190 C196 ) C190_=_C197( C190 C197 ) C190_=_C255( C190 C255 ) \nC190_=_C273( C190 C273 ) C190_=_C2463( C190 C2463 ) C191_=_C192( C191 C192 ) C191_=_C193( C191 C193 ) C191_=_C194( C191 C194 ) C191_=_C195( C191 C195 ) \nC191_=_C196( C191 C196 ) C191_=_C197( C191 C197 ) C191_=_C259( C191 C259 ) C191_=_C274( C191 C274 ) C191_=_C2467( C191 C2467 ) C192_=_C193( C192 C193 ) \nC192_=_C194( C192 C194 ) C192_=_C195( C192 C195 ) C192_=_C196( C192 C196 ) C192_=_C197( C192 C197 ) C192_=_C260( C192 C260 ) C192_=_C276( C192 C276 ) \nC192_=_C2470( C192 C2470 ) C193_=_C194( C193 C194 ) C193_=_C195( C193 C195 ) C193_=_C196( C193 C196 ) C193_=_C197( C193 C197 ) C193_=_C277( C193 C277 ) \nC194_=_C195( C194 C195 ) C194_=_C196( C194 C196 ) C194_=_C197( C194 C197 ) C194_=_C278( C194 C278 ) C195_=_C196( C195 C196 ) C195_=_C197( C195 C197 ) \nC195_=_C279( C195 C279 ) C196_=_C197( C196 C197 ) C196_=_C262( C196 C262 ) C196_=_C280( C196 C280 ) C196_=_C2475( C196 C2475 ) C197_=_C263( C197 C263 ) \nC197_=_C281( C197 C281 ) C197_=_C2477( C197 C2477 ) C200_=_C214( C200 C214 ) C200_=_C231( C200 C231 ) C200_=_C247( C200 C247 ) C200_=_C248( C200 C248 ) \nC200_=_C249( C200 C249 ) C200_=_C250( C200 C250 ) C200_=_C251( C200 C251 ) C200_=_C252( C200 C252 ) C200_=_C253( C200 C253 ) C200_=_C255( C200 C255 ) \nC200_=_C256( C200 C256 ) C200_=_C257( C200 C257 ) C200_=_C258( C200 C258 ) C200_=_C259( C200 C259 ) C200_=_C260( C200 C260 ) C200_=_C261( C200 C261 ) \nC200_=_C262( C200 C262 ) C200_=_C263( C200 C263 ) C200_=_C264( C200 C264 ) C214_=_C231( C214 C231 ) C214_=_C247( C214 C247 ) C214_=_C248( C214 C248 ) \nC214_=_C249( C214 C249 ) C214_=_C250( C214 C250 ) C214_=_C251( C214 C251 ) C214_=_C252( C214 C252 ) C214_=_C253( C214 C253 ) C214_=_C255( C214 C255 ) \nC214_=_C256( C214 C256 ) C214_=_C257( C214 C257 ) C214_=_C258( C214 C258 ) C214_=_C259( C214 C259 ) C214_=_C260( C214 C260 ) C214_=_C261( C214 C261 ) \nC214_=_C262( C214 C262 ) C214_=_C263( C214 C263 ) C214_=_C264( C214 C264 ) C231_=_C232( C231 C232 ) C231_=_C247( C231 C247 ) C231_=_C248( C231 C248 ) \nC231_=_C249( C231 C249 ) C231_=_C250( C231 C250 ) C231_=_C251( C231 C251 ) C231_=_C252( C231 C252 ) C231_=_C253( C231 C253 ) C231_=_C255( C231 C255 ) \nC231_=_C256( C231 C256 ) C231_=_C257( C231 C257 ) C231_=_C258( C231 C258 ) C231_=_C259( C231 C259 ) C231_=_C260( C231 C260 ) C231_=_C261( C231 C261 ) \nC231_=_C262( C231 C262 ) C231_=_C263( C231 C263 ) C231_=_C264( C231 C264 ) C232_=_C247( C232 C247 ) C232_=_C265( C232 C265 ) C232_=_C266( C232 C266 ) \nC232_=_C267( C232 C267 ) C232_=_C268( C232 C268 ) C232_=_C269( C232 C269 ) C232_=_C270( C232 C270 ) C232_=_C271( C232 C271 ) C232_=_C272( C232 C272 ) \nC232_=_C273( C232 C273 ) C232_=_C274( C232 C274 ) C232_=_C275( C232 C275 ) C232_=_C276( C232 C276 ) C232_=_C277( C232 C277 ) C232_=_C278( C232 C278 ) \nC232_=_C279( C232 C279 ) C232_=_C280( C232 C280 ) C232_=_C281( C232 C281 ) C232_=_C282( C232 C282 ) C247_=_C248( C247 C248 ) C247_=_C249( C247 C249 ) \nC247_=_C250( C247 C250 ) C247_=_C251( C247 C251 ) C247_=_C252( C247 C252 ) C247_=_C253( C247 C253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275( C247 C275 ) C247_=_C276( C247 C276 ) C247_=_C277( C247 C277 ) C247_=_C278( C247 C278 ) C247_=_C279( C247 C279 ) C247_=_C280( C247 C280 ) \nC247_=_C281( C247 C281 ) C247_=_C282( C247 C282 ) C248_=_C249( C248 C249 ) C248_=_C250( C248 C250 ) C248_=_C251( C248 C251</w:t>
      </w:r>
    </w:p>
    <w:p>
      <w:pPr>
        <w:pStyle w:val="PreformattedText"/>
        <w:bidi w:val="0"/>
        <w:spacing w:before="0" w:after="0"/>
        <w:jc w:val="left"/>
        <w:rPr/>
      </w:pPr>
      <w:r>
        <w:rPr/>
        <w:t xml:space="preserve"> </w:t>
      </w:r>
      <w:r>
        <w:rPr/>
        <w:t>) C248_=_C252( C248 C252 ) \nC248_=_C253( C248 C253 ) C248_=_C255( C248 C255 ) C248_=_C256( C248 C256 ) C248_=_C257( C248 C257 ) C248_=_C258( C248 C258 ) C248_=_C259( C248 C259 ) \nC248_=_C260( C248 C260 ) C248_=_C261( C248 C261 ) C248_=_C262( C248 C262 ) C248_=_C263( C248 C263 ) C248_=_C264( C248 C264 ) C249_=_C250( C249 C250 ) \nC249_=_C251( C249 C251 ) C249_=_C252( C249 C252 ) C249_=_C253( C249 C253 ) C249_=_C255( C249 C255 ) C249_=_C256( C249 C256 ) C249_=_C257( C249 C257 ) \nC249_=_C258( C249 C258 ) C249_=_C259( C249 C259 ) C249_=_C260( C249 C260 ) C249_=_C261( C249 C261 ) C249_=_C262( C249 C262 ) C249_=_C263( C249 C263 ) \nC249_=_C264( C249 C264 ) C250_=_C251( C250 C251 ) C250_=_C252( C250 C252 ) C250_=_C253( C250 C253 ) C250_=_C255( C250 C255 ) C250_=_C256( C250 C256 ) \nC250_=_C257( C250 C257 ) C250_=_C258( C250 C258 ) C250_=_C259( C250 C259 ) C250_=_C260( C250 C260 ) C250_=_C261( C250 C261 ) C250_=_C262( C250 C262 ) \nC250_=_C263( C250 C263 ) C250_=_C264( C250 C264 ) C251_=_C252( C251 C252 ) C251_=_C253( C251 C253 ) C251_=_C255( C251 C255 ) C251_=_C256( C251 C256 ) \nC251_=_C257( C251 C257 ) C251_=_C258( C251 C258 ) C251_=_C259( C251 C259 ) C251_=_C260( C251 C260 ) C251_=_C261( C251 C261 ) C251_=_C262( C251 C262 ) \nC251_=_C263( C251 C263 ) C251_=_C264( C251 C264 ) C251_=_C268( C251 C268 ) C251_=_C1786( C251 C1786 ) C252_=_C253( C252 C253 ) C252_=_C255( C252 C255 ) \nC252_=_C256( C252 C256 ) C252_=_C257( C252 C257 ) C252_=_C258( C252 C258 ) C252_=_C259( C252 C259 ) C252_=_C260( C252 C260 ) C252_=_C261( C252 C261 ) \nC252_=_C262( C252 C262 ) C252_=_C263( C252 C263 ) C252_=_C264( C252 C264 ) C252_=_C270( C252 C270 ) C252_=_C2074( C252 C2074 ) C253_=_C255( C253 C255 ) \nC253_=_C256( C253 C256 ) C253_=_C257( C253 C257 ) C253_=_C258( C253 C258 ) C253_=_C259( C253 C259 ) C253_=_C260( C253 C260 ) C253_=_C261( C253 C261 ) \nC253_=_C262( C253 C262 ) C253_=_C263( C253 C263 ) C253_=_C264( C253 C264 ) C255_=_C256( C255 C256 ) C255_=_C257( C255 C257 ) C255_=_C258( C255 C258 ) \nC255_=_C259( C255 C259 ) C255_=_C260( C255 C260 ) C255_=_C261( C255 C261 ) C255_=_C262( C255 C262 ) C255_=_C263( C255 C263 ) C255_=_C264( C255 C264 ) \nC255_=_C273( C255 C273 ) C255_=_C2463( C255 C2463 ) C256_=_C257( C256 C257 ) C256_=_C258( C256 C258 ) C256_=_C259( C256 C259 ) C256_=_C260( C256 C260 ) \nC256_=_C261( C256 C261 ) C256_=_C262( C256 C262 ) C256_=_C263( C256 C263 ) C256_=_C264( C256 C264 ) C257_=_C258( C257 C258 ) C257_=_C259( C257 C259 ) \nC257_=_C260( C257 C260 ) C257_=_C261( C257 C261 ) C257_=_C262( C257 C262 ) C257_=_C263( C257 C263 ) C257_=_C264( C257 C264 ) C258_=_C259( C258 C259 ) \nC258_=_C260( C258 C260 ) C258_=_C261( C258 C261 ) C258_=_C262( C258 C262 ) C258_=_C263( C258 C263 ) C258_=_C264( C258 C264 ) C258_=_C2466( C258 C2466 ) \nC259_=_C260( C259 C260 ) C259_=_C261( C259 C261 ) C259_=_C262( C259 C262 ) C259_=_C263( C259 C263 ) C259_=_C264( C259 C264 ) C259_=_C274( C259 C274 ) \nC259_=_C2467( C259 C2467 ) C260_=_C261( C260 C261 ) C260_=_C262( C260 C262 ) C260_=_C263( C260 C263 ) C260_=_C264( C260 C264 ) C260_=_C276( C260 C276 ) \nC260_=_C2470( C260 C2470 ) C261_=_C262( C261 C262 ) C261_=_C263( C261 C263 ) C261_=_C264( C261 C264 ) C262_=_C263( C262 C263 ) C262_=_C264( C262 C264 ) \nC262_=_C280( C262 C280 ) C262_=_C2475( C262 C2475 ) C263_=_C264( C263 C264 ) C263_=_C281( C263 C281 ) C263_=_C2477( C263 C2477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1786( C268 C1786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70_=_C271( C270 C271 ) C270_=_C272( C270 C272 ) C270_=_C273( C270 C273 ) \nC270_=_C274( C270 C274 ) C270_=_C275( C270 C275 ) C270_=_C276( C270 C276 ) C270_=_C277( C270 C277 ) C270_=_C278( C270 C278 ) C270_=_C279( C270 C279 ) \nC270_=_C280( C270 C280 ) C270_=_C281( C270 C281 ) C270_=_C282( C270 C282 ) C270_=_C2074( C270 C2074 ) C271_=_C272( C271 C272 ) C271_=_C273( C271 C273 ) \nC271_=_C274( C271 C274 ) C271_=_C275( C271 C275 ) C271_=_C276( C271 C276 ) C271_=_C277( C271 C277 ) C271_=_C278( C271 C278 ) C271_=_C279( C271 C279 ) \nC271_=_C280( C271 C280 ) C271_=_C281( C271 C281 ) C271_=_C282( C271 C282 ) C272_=_C273( C272 C273 ) C272_=_C274( C272 C274 ) C272_=_C275( C272 C275 ) \nC272_=_C276( C272 C276 ) C272_=_C277( C272 C277 ) C272_=_C278( C272 C278 ) C272_=_C279( C272 C279 ) C272_=_C280( C272 C280 ) C272_=_C281( C272 C281 ) \nC272_=_C282( C272 C282 ) C272_=_C1026( C272 C1026 ) C272_=_C1097( C272 C1097 ) C272_=_C1786( C272 C1786 ) C272_=_C2011( C272 C2011 ) C272_=_C2074( C272 C2074 ) \nC272_=_C2109( C272 C2109 ) C272_=_C2221( C272 C2221 ) C272_=_C2462( C272 C2462 ) C272_=_C2463( C272 C2463 ) C272_=_C2464( C272 C2464 ) C272_=_C2465( C272 C2465 ) \nC272_=_C2466( C272 C2466 ) C272_=_C2467( C272 C2467 ) C272_=_C2468( C272 C2468 ) C272_=_C2469( C272 C2469 ) C272_=_C2470( C272 C2470 ) C272_=_C2471( C272 C2471 ) \nC272_=_C2472( C272 C2472 ) C272_=_C2473( C272 C2473 ) C272_=_C2474( C272 C2474 ) C272_=_C2475( C272 C2475 ) C272_=_C2476( C272 C2476 ) C272_=_C2477( C272 C2477 ) \nC272_=_C2478( C272 C2478 ) C272_=_C2479( C272 C2479 ) C273_=_C274( C273 C274 ) C273_=_C275( C273 C275 ) C273_=_C276( C273 C276 ) C273_=_C277( C273 C277 ) \nC273_=_C278( C273 C278 ) C273_=_C279( C273 C279 ) C273_=_C280( C273 C280 ) C273_=_C281( C273 C281 ) C273_=_C282( C273 C282 ) C273_=_C2463( C273 C2463 ) \nC274_=_C275( C274 C275 ) C274_=_C276( C274 C276 ) C274_=_C277( C274 C277 ) C274_=_C278( C274 C278 ) C274_=_C279( C274 C279 ) C274_=_C280( C274 C280 ) \nC274_=_C281( C274 C281 ) C274_=_C282( C274 C282 ) C274_=_C2467( C274 C2467 ) C275_=_C276( C275 C276 ) C275_=_C277( C275 C277 ) C275_=_C278( C275 C278 ) \nC275_=_C279( C275 C279 ) C275_=_C280( C275 C280 ) C275_=_C281( C275 C281 ) C275_=_C282( C275 C282 ) C276_=_C277( C276 C277 ) C276_=_C278( C276 C278 ) \nC276_=_C279( C276 C279 ) C276_=_C280( C276 C280 ) C276_=_C281( C276 C281 ) C276_=_C282( C276 C282 ) C276_=_C2470( C276 C2470 ) C277_=_C278( C277 C278 ) \nC277_=_C279( C277 C279 ) C277_=_C280( C277 C280 ) C277_=_C281( C277 C281 ) C277_=_C282( C277 C282 ) C278_=_C279( C278 C279 ) C278_=_C280( C278 C280 ) \nC278_=_C281( C278 C281 ) C278_=_C282( C278 C282 ) C279_=_C280( C279 C280 ) C279_=_C281( C279 C281 ) C279_=_C282( C279 C282 ) C280_=_C281( C280 C281 ) \nC280_=_C282( C280 C282 ) C280_=_C2475( C280 C2475 ) C281_=_C282( C281 C282 ) C281_=_C2477( C281 C2477 ) C1026_=_C1097( C1026 C1097 ) C1026_=_C1786( C1026 C1786 ) \nC1026_=_C2011( C1026 C2011 ) C1026_=_C2074( C1026 C2074 ) C1026_=_C2109( C1026 C2109 ) C1026_=_C2221( C1026 C2221 ) C1026_=_C2462( C1026 C2462 ) C1026_=_C2463( C1026 C2463 ) \nC1026_=_C2464( C1026 C2464 ) C1026_=_C2465( C1026 C2465 ) C1026_=_C2466( C1026 C2466 ) C1026_=_C2467( C1026 C2467 ) C1026_=_C2468( C1026 C2468 ) C1026_=_C2469( C1026 C2469 ) \nC1026_=_C2470( C1026 C2470 ) C1026_=_C2471( C1026 C2471 ) C1026_=_C2472( C1026 C2472 ) C1026_=_C2473( C1026 C2473 ) C1026_=_C2474( C1026 C2474 ) C1026_=_C2475( C1026 C2475 ) \nC1026_=_C2476( C1026 C2476 ) C1026_=_C2477( C1026 C2477 ) C1026_=_C2478( C1026 C2478 ) C1026_=_C2479( C1026 C2479 ) C1097_=_C1786( C1097 C1786 ) C1097_=_C2011( C1097 C2011 ) \nC1097_=_C2074( C1097 C2074 ) C1097_=_C2109( C1097 C2109 ) C1097_=_C2221( C1097 C2221 ) C1097_=_C2462( C1097 C2462 ) C1097_=_C2463( C1097 C2463 ) C1097_=_C2464( C1097 C2464 ) \nC1097_=_C2465( C1097 C2465 ) C1097_=_C2466( C1097 C2466 ) C1097_=_C2467( C1097 C2467 ) C1097_=_C2468( C1097 C2468 ) C1097_=_C2469( C1097 C2469 ) C1097_=_C2470( C1097 C2470 ) \nC1097_=_C2471( C1097 C2471 ) C1097_=_C2472( C1097 C2472 ) C1097_=_C2473( C1097 C2473 ) C1097_=_C2474( C1097 C2474 ) C1097_=_C2475( C1097 C2475 ) C1097_=_C2476( C1097 C2476 ) \nC1097_=_C2477( C1097 C2477 ) C1097_=_C2478( C1097 C2478 ) C1097_=_C2479( C1097 C2479 ) C1786_=_C2011( C1786 C2011 ) C1786_=_C2074( C1786 C2074 ) C1786_=_C2109( C1786 C2109 ) \nC1786_=_C2221( C1786 C2221 ) C1786_=_C2462( C1786 C2462 ) C1786_=_C2463( C1786 C2463 ) C1786_=_C2464( C1786 C2464 ) C1786_=_C2465( C1786 C2465 ) C1786_=_C2466( C1786 C2466 ) \nC1786_=_C2467( C1786 C2467 ) C1786_=_C2468( C1786 C2468 ) C1786_=_C2469( C1786 C2469 ) C1786_=_C2470( C1786 C2470 ) C1786_=_C2471( C1786 C2471</w:t>
      </w:r>
    </w:p>
    <w:p>
      <w:pPr>
        <w:pStyle w:val="PreformattedText"/>
        <w:bidi w:val="0"/>
        <w:spacing w:before="0" w:after="0"/>
        <w:jc w:val="left"/>
        <w:rPr/>
      </w:pPr>
      <w:r>
        <w:rPr/>
        <w:t xml:space="preserve"> </w:t>
      </w:r>
      <w:r>
        <w:rPr/>
        <w:t>) C1786_=_C2472( C1786 C2472 ) \nC1786_=_C2473( C1786 C2473 ) C1786_=_C2474( C1786 C2474 ) C1786_=_C2475( C1786 C2475 ) C1786_=_C2476( C1786 C2476 ) C1786_=_C2477( C1786 C2477 ) C1786_=_C2478( C1786 C2478 ) \nC1786_=_C2479( C1786 C2479 ) C2011_=_C2074( C2011 C2074 ) C2011_=_C2109( C2011 C2109 ) C2011_=_C2221( C2011 C2221 ) C2011_=_C2462( C2011 C2462 ) C2011_=_C2463( C2011 C2463 ) \nC2011_=_C2464( C2011 C2464 ) C2011_=_C2465( C2011 C2465 ) C2011_=_C2466( C2011 C2466 ) C2011_=_C2467( C2011 C2467 ) C2011_=_C2468( C2011 C2468 ) C2011_=_C2469( C2011 C2469 ) \nC2011_=_C2470( C2011 C2470 ) C2011_=_C2471( C2011 C2471 ) C2011_=_C2472( C2011 C2472 ) C2011_=_C2473( C2011 C2473 ) C2011_=_C2474( C2011 C2474 ) C2011_=_C2475( C2011 C2475 ) \nC2011_=_C2476( C2011 C2476 ) C2011_=_C2477( C2011 C2477 ) C2011_=_C2478( C2011 C2478 ) C2011_=_C2479( C2011 C2479 ) C2074_=_C2109( C2074 C2109 ) C2074_=_C2221( C2074 C2221 ) \nC2074_=_C2462( C2074 C2462 ) C2074_=_C2463( C2074 C2463 ) C2074_=_C2464( C2074 C2464 ) C2074_=_C2465( C2074 C2465 ) C2074_=_C2466( C2074 C2466 ) C2074_=_C2467( C2074 C2467 ) \nC2074_=_C2468( C2074 C2468 ) C2074_=_C2469( C2074 C2469 ) C2074_=_C2470( C2074 C2470 ) C2074_=_C2471( C2074 C2471 ) C2074_=_C2472( C2074 C2472 ) C2074_=_C2473( C2074 C2473 ) \nC2074_=_C2474( C2074 C2474 ) C2074_=_C2475( C2074 C2475 ) C2074_=_C2476( C2074 C2476 ) C2074_=_C2477( C2074 C2477 ) C2074_=_C2478( C2074 C2478 ) C2074_=_C2479( C2074 C2479 ) \nC2109_=_C2221( C2109 C2221 ) C2109_=_C2462( C2109 C2462 ) C2109_=_C2463( C2109 C2463 ) C2109_=_C2464( C2109 C2464 ) C2109_=_C2465( C2109 C2465 ) C2109_=_C2466( C2109 C2466 ) \nC2109_=_C2467( C2109 C2467 ) C2109_=_C2468( C2109 C2468 ) C2109_=_C2469( C2109 C2469 ) C2109_=_C2470( C2109 C2470 ) C2109_=_C2471( C2109 C2471 ) C2109_=_C2472( C2109 C2472 ) \nC2109_=_C2473( C2109 C2473 ) C2109_=_C2474( C2109 C2474 ) C2109_=_C2475( C2109 C2475 ) C2109_=_C2476( C2109 C2476 ) C2109_=_C2477( C2109 C2477 ) C2109_=_C2478( C2109 C2478 ) \nC2109_=_C2479( C2109 C2479 ) C2221_=_C2462( C2221 C2462 ) C2221_=_C2463( C2221 C2463 ) C2221_=_C2464( C2221 C2464 ) C2221_=_C2465( C2221 C2465 ) C2221_=_C2466( C2221 C2466 ) \nC2221_=_C2467( C2221 C2467 ) C2221_=_C2468( C2221 C2468 ) C2221_=_C2469( C2221 C2469 ) C2221_=_C2470( C2221 C2470 ) C2221_=_C2471( C2221 C2471 ) C2221_=_C2472( C2221 C2472 ) \nC2221_=_C2473( C2221 C2473 ) C2221_=_C2474( C2221 C2474 ) C2221_=_C2475( C2221 C2475 ) C2221_=_C2476( C2221 C2476 ) C2221_=_C2477( C2221 C2477 ) C2221_=_C2478( C2221 C2478 ) \nC2221_=_C2479( C2221 C2479 ) C2462_=_C2463( C2462 C2463 ) C2462_=_C2464( C2462 C2464 ) C2462_=_C2465( C2462 C2465 ) C2462_=_C2466( C2462 C2466 ) C2462_=_C2467( C2462 C2467 ) \nC2462_=_C2468( C2462 C2468 ) C2462_=_C2469( C2462 C2469 ) C2462_=_C2470( C2462 C2470 ) C2462_=_C2471( C2462 C2471 ) C2462_=_C2472( C2462 C2472 ) C2462_=_C2473( C2462 C2473 ) \nC2462_=_C2474( C2462 C2474 ) C2462_=_C2475( C2462 C2475 ) C2462_=_C2476( C2462 C2476 ) C2462_=_C2477( C2462 C2477 ) C2462_=_C2478( C2462 C2478 ) C2462_=_C2479( C2462 C2479 ) \nC2463_=_C2464( C2463 C2464 ) C2463_=_C2465( C2463 C2465 ) C2463_=_C2466( C2463 C2466 ) C2463_=_C2467( C2463 C2467 ) C2463_=_C2468( C2463 C2468 ) C2463_=_C2469( C2463 C2469 ) \nC2463_=_C2470( C2463 C2470 ) C2463_=_C2471( C2463 C2471 ) C2463_=_C2472( C2463 C2472 ) C2463_=_C2473( C2463 C2473 ) C2463_=_C2474( C2463 C2474 ) C2463_=_C2475( C2463 C2475 ) \nC2463_=_C2476( C2463 C2476 ) C2463_=_C2477( C2463 C2477 ) C2463_=_C2478( C2463 C2478 ) C2463_=_C2479( C2463 C2479 ) C2464_=_C2465( C2464 C2465 ) C2464_=_C2466( C2464 C2466 ) \nC2464_=_C2467( C2464 C2467 ) C2464_=_C2468( C2464 C2468 ) C2464_=_C2469( C2464 C2469 ) C2464_=_C2470( C2464 C2470 ) C2464_=_C2471( C2464 C2471 ) C2464_=_C2472( C2464 C2472 ) \nC2464_=_C2473( C2464 C2473 ) C2464_=_C2474( C2464 C2474 ) C2464_=_C2475( C2464 C2475 ) C2464_=_C2476( C2464 C2476 ) C2464_=_C2477( C2464 C2477 ) C2464_=_C2478( C2464 C2478 ) \nC2464_=_C2479( C2464 C2479 ) C2465_=_C2466( C2465 C2466 ) C2465_=_C2467( C2465 C2467 ) C2465_=_C2468( C2465 C2468 ) C2465_=_C2469( C2465 C2469 ) C2465_=_C2470( C2465 C2470 ) \nC2465_=_C2471( C2465 C2471 ) C2465_=_C2472( C2465 C2472 ) C2465_=_C2473( C2465 C2473 ) C2465_=_C2474( C2465 C2474 ) C2465_=_C2475( C2465 C2475 ) C2465_=_C2476( C2465 C2476 ) \nC2465_=_C2477( C2465 C2477 ) C2465_=_C2478( C2465 C2478 ) C2465_=_C2479( C2465 C2479 ) C2466_=_C2467( C2466 C2467 ) C2466_=_C2468( C2466 C2468 ) C2466_=_C2469( C2466 C2469 ) \nC2466_=_C2470( C2466 C2470 ) C2466_=_C2471( C2466 C2471 ) C2466_=_C2472( C2466 C2472 ) C2466_=_C2473( C2466 C2473 ) C2466_=_C2474( C2466 C2474 ) C2466_=_C2475( C2466 C2475 ) \nC2466_=_C2476( C2466 C2476 ) C2466_=_C2477( C2466 C2477 ) C2466_=_C2478( C2466 C2478 ) C2466_=_C2479( C2466 C2479 ) C2467_=_C2468( C2467 C2468 ) C2467_=_C2469( C2467 C2469 ) \nC2467_=_C2470( C2467 C2470 ) C2467_=_C2471( C2467 C2471 ) C2467_=_C2472( C2467 C2472 ) C2467_=_C2473( C2467 C2473 ) C2467_=_C2474( C2467 C2474 ) C2467_=_C2475( C2467 C2475 ) \nC2467_=_C2476( C2467 C2476 ) C2467_=_C2477( C2467 C2477 ) C2467_=_C2478( C2467 C2478 ) C2467_=_C2479( C2467 C2479 ) C2468_=_C2469( C2468 C2469 ) C2468_=_C2470( C2468 C2470 ) \nC2468_=_C2471( C2468 C2471 ) C2468_=_C2472( C2468 C2472 ) C2468_=_C2473( C2468 C2473 ) C2468_=_C2474( C2468 C2474 ) C2468_=_C2475( C2468 C2475 ) C2468_=_C2476( C2468 C2476 ) \nC2468_=_C2477( C2468 C2477 ) C2468_=_C2478( C2468 C2478 ) C2468_=_C2479( C2468 C2479 ) C2469_=_C2470( C2469 C2470 ) C2469_=_C2471( C2469 C2471 ) C2469_=_C2472( C2469 C2472 ) \nC2469_=_C2473( C2469 C2473 ) C2469_=_C2474( C2469 C2474 ) C2469_=_C2475( C2469 C2475 ) C2469_=_C2476( C2469 C2476 ) C2469_=_C2477( C2469 C2477 ) C2469_=_C2478( C2469 C2478 ) \nC2469_=_C2479( C2469 C2479 ) C2470_=_C2471( C2470 C2471 ) C2470_=_C2472( C2470 C2472 ) C2470_=_C2473( C2470 C2473 ) C2470_=_C2474( C2470 C2474 ) C2470_=_C2475( C2470 C2475 ) \nC2470_=_C2476( C2470 C2476 ) C2470_=_C2477( C2470 C2477 ) C2470_=_C2478( C2470 C2478 ) C2470_=_C2479( C2470 C2479 ) C2471_=_C2472( C2471 C2472 ) C2471_=_C2473( C2471 C2473 ) \nC2471_=_C2474( C2471 C2474 ) C2471_=_C2475( C2471 C2475 ) C2471_=_C2476( C2471 C2476 ) C2471_=_C2477( C2471 C2477 ) C2471_=_C2478( C2471 C2478 ) C2471_=_C2479( C2471 C2479 ) \nC2472_=_C2473( C2472 C2473 ) C2472_=_C2474( C2472 C2474 ) C2472_=_C2475( C2472 C2475 ) C2472_=_C2476( C2472 C2476 ) C2472_=_C2477( C2472 C2477 ) C2472_=_C2478( C2472 C2478 ) \nC2472_=_C2479( C2472 C2479 ) C2473_=_C2474( C2473 C2474 ) C2473_=_C2475( C2473 C2475 ) C2473_=_C2476( C2473 C2476 ) C2473_=_C2477( C2473 C2477 ) C2473_=_C2478( C2473 C2478 ) \nC2473_=_C2479( C2473 C2479 ) C2474_=_C2475( C2474 C2475 ) C2474_=_C2476( C2474 C2476 ) C2474_=_C2477( C2474 C2477 ) C2474_=_C2478( C2474 C2478 ) C2474_=_C2479( C2474 C2479 ) \nC2475_=_C2476( C2475 C2476 ) C2475_=_C2477( C2475 C2477 ) C2475_=_C2478( C2475 C2478 ) C2475_=_C2479( C2475 C2479 ) C2476_=_C2477( C2476 C2477 ) C2476_=_C2478( C2476 C2478 ) \nC2476_=_C2479( C2476 C2479 ) C2477_=_C2478( C2477 C2478 ) C2477_=_C2479( C2477 C2479 ) C2478_=_C2479( C2478 C2479 ) "];138-&gt;216[label="98: C6 C9 C30 C33 C56 \nC60 C77 C79 C80 C103 C122 \nC125 C126 C141 C145 C146 C160 \nC163 C164 C178 C179 C182 C183 \nC184 C185 C186 C187 C189 C190 \nC191 C192 C193 C194 C195 C196 \nC197 C200 C214 C231 C232 C248 \nC249 C250 C251 C252 C253 C255 \nC256 C257 C258 C259 C260 C261 \nC262 C263 C264 C265 C266 C267 \nC268 C269 C270 C271 C273 C274 \nC275 C276 C277 C278 C279 C280 \nC281 C282 C1026 C1097 C1786 C2011 \nC2074 C2109 C2221 C2462 C2463 C2464 \nC2465 C2466 C2467 C2468 C2469 C2470 \nC2471 C2472 C2473 C2474 C2475 C2476 \nC2477 C2478 C2479 \n1219: C6_=_C9 ,C6_=_C30 ,C6_=_C56 ,C6_=_C77 ,C6_=_C122 ,\nC6_=_C141 ,C6_=_C160 ,C6_=_C178 ,C6_=_C179 ,C6_=_C182 ,C6_=_C183 ,\nC6_=_C184 ,C6_=_C185 ,C6_=_C186 ,C6_=_C187 ,C6_=_C189 ,C6_=_C190 ,\nC6_=_C191 ,C6_=_C192 ,C6_=_C193 ,C6_=_C194 ,C6_=_C195 ,C6_=_C196 ,\nC6_=_C197 ,C9_=_C33 ,C9_=_C80 ,C9_=_C126 ,C9_=_C146 ,C9_=_C164 ,\nC9_=_C232 ,C9_=_C265 ,C9_=_C266 ,C9_=_C267 ,C9_=_C268 ,C9_=_C269 ,\nC9_=_C270 ,C9_=_C271 ,C9_=_C273 ,C9_=_C274 ,C9_=_C275 ,C9_=_C276 ,\nC9_=_C277 ,C9_=_C278 ,C9_=_C279 ,C9_=_C280 ,C9_=_C281 ,C9_=_C282 ,\nC30_=_C33 ,C30_=_C56 ,C30_=_C77 ,C30_=_C122 ,C30_=_C141 ,C30_=_C160 ,\nC30_=_C178 ,C30_=_C179 ,C30_=_C182 ,C30_=_C183 ,C30_=_C184 ,C30_=_C185 ,\nC30_=_C186 ,C30_=_C187 ,C30_=_C189 ,C30_=_C190 ,C30_=_C191 ,C30_=_C192 ,\nC30_=_C193 ,C30_=_C194 ,C30_=_C195 ,C30_=_C196 ,C30_=_C197 ,C33_=_C80 ,\nC33_=_C126 ,C33_=_C146 ,C33_=_C164 ,C33_=_C232 ,C33_=_C265 ,C33_=_C266 ,\nC33_=_C267 ,C33_=_C268 ,C33_=_C269 ,C33_=_C270 ,C33_=_C271 ,C33_=_C273 ,\nC33_=_C274 ,C33_=_C275 ,C33_=_C276 ,C33_=_C277 ,C33_=_C278 ,C33_=_C279 ,\nC33_=_C280 ,C33_=_C281 ,C33_=_C282 ,C56_=_C60 ,C56_=_C77 ,C56_=_C122 ,\nC56_=_C141 ,C56_=_C160 ,C56_=_C178 ,C56_=_C179 ,C56_=_C182 ,C56_=_C183 ,\nC56_=_C184 ,C56_=_C185 ,C56_=_C186 ,C56_=_C187 ,C56_=_C189 ,C56_=_C190 ,\nC56_=_C191 ,C56_=_C192 ,C56_=_C193 ,C56_=_C194 ,C56_=_C195 ,C56_=_C196 ,\nC56_=_C197 ,C60_=_C79 ,C60_=_C103 ,C60_=_C125 ,C60_=_C145 ,C60_=_C163 ,\nC60_=_C200 ,C60_=_C214 ,C60_=_C231 ,C60_=_C248 ,C60_=_C249 ,C60_=_C250 ,\nC60_=_C251 ,C60_=_C252 ,C60_=_C253 ,C60_=_C255 ,C60_=_C256 ,C60_=_C257 ,\nC60_=_C258 ,C60_=_C259 ,C60_=_C260 ,C60_=_C261 ,C60_=_C262 ,C60_=_C263 ,\nC60_=_C264 ,C77_=_C79 ,C77_=_C80 ,C77_=_C122 ,C77_=_C141 ,C77_=_C160 ,\nC77_=_C178 ,C77_=_C179 ,C77_=_C182 ,C77_=_C183 ,C77_=_C184 ,C77_=_C185 ,\nC77_=_C186 ,C77_=_C187 ,C77_=_C189 ,C77_=_C190 ,C77_=_C191 ,C77_=_C192 ,\nC77_=_C193 ,C77_=_C194 ,C77_=_C195 ,C77_=_C196 ,C77_=_C197 ,C79_=_C80 ,\nC79_=_C103 ,C79_=_C125 ,C79_=_C145 ,C79_=_C163 ,C79_=_C200 ,C79_=_C214 ,\nC79_=_C231 ,C79_=_C248 ,C79_=_C249 ,C79_=_C250 ,C79_=_C251 ,C79_=_C252 ,\nC79_=_C253 ,C79_=_C255 ,C79_=_C256 ,C79_=_C257 ,C79_=_C258 ,C79_=_C259 ,\nC79_=_C260 ,C79_=_C261 ,C79_=_C262 ,C79_=_C263 ,C79_=_C264 ,C80_=_C126 ,\nC80_=_C146 ,C80_=_C164 ,C80_=_C232 ,C80_=_C265 ,C80_=_C266 ,C80_=_C267 ,\nC80_=_C268 ,C80_=_C269 ,C80_=_C270</w:t>
      </w:r>
    </w:p>
    <w:p>
      <w:pPr>
        <w:pStyle w:val="PreformattedText"/>
        <w:bidi w:val="0"/>
        <w:spacing w:before="0" w:after="0"/>
        <w:jc w:val="left"/>
        <w:rPr/>
      </w:pPr>
      <w:r>
        <w:rPr/>
        <w:t xml:space="preserve"> </w:t>
      </w:r>
      <w:r>
        <w:rPr/>
        <w:t>,C80_=_C271 ,C80_=_C273 ,C80_=_C274 ,\nC80_=_C275 ,C80_=_C276 ,C80_=_C277 ,C80_=_C278 ,C80_=_C279 ,C80_=_C280 ,\nC80_=_C281 ,C80_=_C282 ,C103_=_C125 ,C103_=_C145 ,C103_=_C163 ,C103_=_C200 ,\nC103_=_C214 ,C103_=_C231 ,C103_=_C248 ,C103_=_C249 ,C103_=_C250 ,C103_=_C251 ,\nC103_=_C252 ,C103_=_C253 ,C103_=_C255 ,C103_=_C256 ,C103_=_C257 ,C103_=_C258 ,\nC103_=_C259 ,C103_=_C260 ,C103_=_C261 ,C103_=_C262 ,C103_=_C263 ,C103_=_C264 ,\nC122_=_C125 ,C122_=_C126 ,C122_=_C141 ,C122_=_C160 ,C122_=_C178 ,C122_=_C179 ,\nC122_=_C182 ,C122_=_C183 ,C122_=_C184 ,C122_=_C185 ,C122_=_C186 ,C122_=_C187 ,\nC122_=_C189 ,C122_=_C190 ,C122_=_C191 ,C122_=_C192 ,C122_=_C193 ,C122_=_C194 ,\nC122_=_C195 ,C122_=_C196 ,C122_=_C197 ,C125_=_C126 ,C125_=_C145 ,C125_=_C163 ,\nC125_=_C200 ,C125_=_C214 ,C125_=_C231 ,C125_=_C248 ,C125_=_C249 ,C125_=_C250 ,\nC125_=_C251 ,C125_=_C252 ,C125_=_C253 ,C125_=_C255 ,C125_=_C256 ,C125_=_C257 ,\nC125_=_C258 ,C125_=_C259 ,C125_=_C260 ,C125_=_C261 ,C125_=_C262 ,C125_=_C263 ,\nC125_=_C264 ,C126_=_C146 ,C126_=_C164 ,C126_=_C232 ,C126_=_C265 ,C126_=_C266 ,\nC126_=_C267 ,C126_=_C268 ,C126_=_C269 ,C126_=_C270 ,C126_=_C271 ,C126_=_C273 ,\nC126_=_C274 ,C126_=_C275 ,C126_=_C276 ,C126_=_C277 ,C126_=_C278 ,C126_=_C279 ,\nC126_=_C280 ,C126_=_C281 ,C126_=_C282 ,C141_=_C145 ,C141_=_C146 ,C141_=_C160 ,\nC141_=_C178 ,C141_=_C179 ,C141_=_C182 ,C141_=_C183 ,C141_=_C184 ,C141_=_C185 ,\nC141_=_C186 ,C141_=_C187 ,C141_=_C189 ,C141_=_C190 ,C141_=_C191 ,C141_=_C192 ,\nC141_=_C193 ,C141_=_C194 ,C141_=_C195 ,C141_=_C196 ,C141_=_C197 ,C145_=_C146 ,\nC145_=_C163 ,C145_=_C200 ,C145_=_C214 ,C145_=_C231 ,C145_=_C248 ,C145_=_C249 ,\nC145_=_C250 ,C145_=_C251 ,C145_=_C252 ,C145_=_C253 ,C145_=_C255 ,C145_=_C256 ,\nC145_=_C257 ,C145_=_C258 ,C145_=_C259 ,C145_=_C260 ,C145_=_C261 ,C145_=_C262 ,\nC145_=_C263 ,C145_=_C264 ,C146_=_C164 ,C146_=_C232 ,C146_=_C265 ,C146_=_C266 ,\nC146_=_C267 ,C146_=_C268 ,C146_=_C269 ,C146_=_C270 ,C146_=_C271 ,C146_=_C273 ,\nC146_=_C274 ,C146_=_C275 ,C146_=_C276 ,C146_=_C277 ,C146_=_C278 ,C146_=_C279 ,\nC146_=_C280 ,C146_=_C281 ,C146_=_C282 ,C160_=_C163 ,C160_=_C164 ,C160_=_C178 ,\nC160_=_C179 ,C160_=_C182 ,C160_=_C183 ,C160_=_C184 ,C160_=_C185 ,C160_=_C186 ,\nC160_=_C187 ,C160_=_C189 ,C160_=_C190 ,C160_=_C191 ,C160_=_C192 ,C160_=_C193 ,\nC160_=_C194 ,C160_=_C195 ,C160_=_C196 ,C160_=_C197 ,C163_=_C164 ,C163_=_C200 ,\nC163_=_C214 ,C163_=_C231 ,C163_=_C248 ,C163_=_C249 ,C163_=_C250 ,C163_=_C251 ,\nC163_=_C252 ,C163_=_C253 ,C163_=_C255 ,C163_=_C256 ,C163_=_C257 ,C163_=_C258 ,\nC163_=_C259 ,C163_=_C260 ,C163_=_C261 ,C163_=_C262 ,C163_=_C263 ,C163_=_C264 ,\nC164_=_C232 ,C164_=_C265 ,C164_=_C266 ,C164_=_C267 ,C164_=_C268 ,C164_=_C269 ,\nC164_=_C270 ,C164_=_C271 ,C164_=_C273 ,C164_=_C274 ,C164_=_C275 ,C164_=_C276 ,\nC164_=_C277 ,C164_=_C278 ,C164_=_C279 ,C164_=_C280 ,C164_=_C281 ,C164_=_C282 ,\nC178_=_C179 ,C178_=_C182 ,C178_=_C183 ,C178_=_C184 ,C178_=_C185 ,C178_=_C186 ,\nC178_=_C187 ,C178_=_C189 ,C178_=_C190 ,C178_=_C191 ,C178_=_C192 ,C178_=_C193 ,\nC178_=_C194 ,C178_=_C195 ,C178_=_C196 ,C178_=_C197 ,C178_=_C200 ,C179_=_C182 ,\nC179_=_C183 ,C179_=_C184 ,C179_=_C185 ,C179_=_C186 ,C179_=_C187 ,C179_=_C189 ,\nC179_=_C190 ,C179_=_C191 ,C179_=_C192 ,C179_=_C193 ,C179_=_C194 ,C179_=_C195 ,\nC179_=_C196 ,C179_=_C197 ,C179_=_C231 ,C179_=_C232 ,C182_=_C183 ,C182_=_C184 ,\nC182_=_C185 ,C182_=_C186 ,C182_=_C187 ,C182_=_C189 ,C182_=_C190 ,C182_=_C191 ,\nC182_=_C192 ,C182_=_C193 ,C182_=_C194 ,C182_=_C195 ,C182_=_C196 ,C182_=_C197 ,\nC182_=_C265 ,C183_=_C184 ,C183_=_C185 ,C183_=_C186 ,C183_=_C187 ,C183_=_C189 ,\nC183_=_C190 ,C183_=_C191 ,C183_=_C192 ,C183_=_C193 ,C183_=_C194 ,C183_=_C195 ,\nC183_=_C196 ,C183_=_C197 ,C184_=_C185 ,C184_=_C186 ,C184_=_C187 ,C184_=_C189 ,\nC184_=_C190 ,C184_=_C191 ,C184_=_C192 ,C184_=_C193 ,C184_=_C194 ,C184_=_C195 ,\nC184_=_C196 ,C184_=_C197 ,C185_=_C186 ,C185_=_C187 ,C185_=_C189 ,C185_=_C190 ,\nC185_=_C191 ,C185_=_C192 ,C185_=_C193 ,C185_=_C194 ,C185_=_C195 ,C185_=_C196 ,\nC185_=_C197 ,C185_=_C251 ,C185_=_C268 ,C185_=_C1786 ,C186_=_C187 ,C186_=_C189 ,\nC186_=_C190 ,C186_=_C191 ,C186_=_C192 ,C186_=_C193 ,C186_=_C194 ,C186_=_C195 ,\nC186_=_C196 ,C186_=_C197 ,C186_=_C269 ,C187_=_C189 ,C187_=_C190 ,C187_=_C191 ,\nC187_=_C192 ,C187_=_C193 ,C187_=_C194 ,C187_=_C195 ,C187_=_C196 ,C187_=_C197 ,\nC187_=_C252 ,C187_=_C270 ,C187_=_C2074 ,C189_=_C190 ,C189_=_C191 ,C189_=_C192 ,\nC189_=_C193 ,C189_=_C194 ,C189_=_C195 ,C189_=_C196 ,C189_=_C197 ,C190_=_C191 ,\nC190_=_C192 ,C190_=_C193 ,C190_=_C194 ,C190_=_C195 ,C190_=_C196 ,C190_=_C197 ,\nC190_=_C255 ,C190_=_C273 ,C190_=_C2463 ,C191_=_C192 ,C191_=_C193 ,C191_=_C194 ,\nC191_=_C195 ,C191_=_C196 ,C191_=_C197 ,C191_=_C259 ,C191_=_C274 ,C191_=_C2467 ,\nC192_=_C193 ,C192_=_C194 ,C192_=_C195 ,C192_=_C196 ,C192_=_C197 ,C192_=_C260 ,\nC192_=_C276 ,C192_=_C2470 ,C193_=_C194 ,C193_=_C195 ,C193_=_C196 ,C193_=_C197 ,\nC193_=_C277 ,C194_=_C195 ,C194_=_C196 ,C194_=_C197 ,C194_=_C278 ,C195_=_C196 ,\nC195_=_C197 ,C195_=_C279 ,C196_=_C197 ,C196_=_C262 ,C196_=_C280 ,C196_=_C2475 ,\nC197_=_C263 ,C197_=_C281 ,C197_=_C2477 ,C200_=_C214 ,C200_=_C231 ,C200_=_C248 ,\nC200_=_C249 ,C200_=_C250 ,C200_=_C251 ,C200_=_C252 ,C200_=_C253 ,C200_=_C255 ,\nC200_=_C256 ,C200_=_C257 ,C200_=_C258 ,C200_=_C259 ,C200_=_C260 ,C200_=_C261 ,\nC200_=_C262 ,C200_=_C263 ,C200_=_C264 ,C214_=_C231 ,C214_=_C248 ,C214_=_C249 ,\nC214_=_C250 ,C214_=_C251 ,C214_=_C252 ,C214_=_C253 ,C214_=_C255 ,C214_=_C256 ,\nC214_=_C257 ,C214_=_C258 ,C214_=_C259 ,C214_=_C260 ,C214_=_C261 ,C214_=_C262 ,\nC214_=_C263 ,C214_=_C264 ,C231_=_C232 ,C231_=_C248 ,C231_=_C249 ,C231_=_C250 ,\nC231_=_C251 ,C231_=_C252 ,C231_=_C253 ,C231_=_C255 ,C231_=_C256 ,C231_=_C257 ,\nC231_=_C258 ,C231_=_C259 ,C231_=_C260 ,C231_=_C261 ,C231_=_C262 ,C231_=_C263 ,\nC231_=_C264 ,C232_=_C265 ,C232_=_C266 ,C232_=_C267 ,C232_=_C268 ,C232_=_C269 ,\nC232_=_C270 ,C232_=_C271 ,C232_=_C273 ,C232_=_C274 ,C232_=_C275 ,C232_=_C276 ,\nC232_=_C277 ,C232_=_C278 ,C232_=_C279 ,C232_=_C280 ,C232_=_C281 ,C232_=_C282 ,\nC248_=_C249 ,C248_=_C250 ,C248_=_C251 ,C248_=_C252 ,C248_=_C253 ,C248_=_C255 ,\nC248_=_C256 ,C248_=_C257 ,C248_=_C258 ,C248_=_C259 ,C248_=_C260 ,C248_=_C261 ,\nC248_=_C262 ,C248_=_C263 ,C248_=_C264 ,C249_=_C250 ,C249_=_C251 ,C249_=_C252 ,\nC249_=_C253 ,C249_=_C255 ,C249_=_C256 ,C249_=_C257 ,C249_=_C258 ,C249_=_C259 ,\nC249_=_C260 ,C249_=_C261 ,C249_=_C262 ,C249_=_C263 ,C249_=_C264 ,C250_=_C251 ,\nC250_=_C252 ,C250_=_C253 ,C250_=_C255 ,C250_=_C256 ,C250_=_C257 ,C250_=_C258 ,\nC250_=_C259 ,C250_=_C260 ,C250_=_C261 ,C250_=_C262 ,C250_=_C263 ,C250_=_C264 ,\nC251_=_C252 ,C251_=_C253 ,C251_=_C255 ,C251_=_C256 ,C251_=_C257 ,C251_=_C258 ,\nC251_=_C259 ,C251_=_C260 ,C251_=_C261 ,C251_=_C262 ,C251_=_C263 ,C251_=_C264 ,\nC251_=_C268 ,C251_=_C1786 ,C252_=_C253 ,C252_=_C255 ,C252_=_C256 ,C252_=_C257 ,\nC252_=_C258 ,C252_=_C259 ,C252_=_C260 ,C252_=_C261 ,C252_=_C262 ,C252_=_C263 ,\nC252_=_C264 ,C252_=_C270 ,C252_=_C2074 ,C253_=_C255 ,C253_=_C256 ,C253_=_C257 ,\nC253_=_C258 ,C253_=_C259 ,C253_=_C260 ,C253_=_C261 ,C253_=_C262 ,C253_=_C263 ,\nC253_=_C264 ,C255_=_C256 ,C255_=_C257 ,C255_=_C258 ,C255_=_C259 ,C255_=_C260 ,\nC255_=_C261 ,C255_=_C262 ,C255_=_C263 ,C255_=_C264 ,C255_=_C273 ,C255_=_C2463 ,\nC256_=_C257 ,C256_=_C258 ,C256_=_C259 ,C256_=_C260 ,C256_=_C261 ,C256_=_C262 ,\nC256_=_C263 ,C256_=_C264 ,C257_=_C258 ,C257_=_C259 ,C257_=_C260 ,C257_=_C261 ,\nC257_=_C262 ,C257_=_C263 ,C257_=_C264 ,C258_=_C259 ,C258_=_C260 ,C258_=_C261 ,\nC258_=_C262 ,C258_=_C263 ,C258_=_C264 ,C258_=_C2466 ,C259_=_C260 ,C259_=_C261 ,\nC259_=_C262 ,C259_=_C263 ,C259_=_C264 ,C259_=_C274 ,C259_=_C2467 ,C260_=_C261 ,\nC260_=_C262 ,C260_=_C263 ,C260_=_C264 ,C260_=_C276 ,C260_=_C2470 ,C261_=_C262 ,\nC261_=_C263 ,C261_=_C264 ,C262_=_C263 ,C262_=_C264 ,C262_=_C280 ,C262_=_C2475 ,\nC263_=_C264 ,C263_=_C281 ,C263_=_C2477 ,C265_=_C266 ,C265_=_C267 ,C265_=_C268 ,\nC265_=_C269 ,C265_=_C270 ,C265_=_C271 ,C265_=_C273 ,C265_=_C274 ,C265_=_C275 ,\nC265_=_C276 ,C265_=_C277 ,C265_=_C278 ,C265_=_C279 ,C265_=_C280 ,C265_=_C281 ,\nC265_=_C282 ,C266_=_C267 ,C266_=_C268 ,C266_=_C269 ,C266_=_C270 ,C266_=_C271 ,\nC266_=_C273 ,C266_=_C274 ,C266_=_C275 ,C266_=_C276 ,C266_=_C277 ,C266_=_C278 ,\nC266_=_C279 ,C266_=_C280 ,C266_=_C281 ,C266_=_C282 ,C267_=_C268 ,C267_=_C269 ,\nC267_=_C270 ,C267_=_C271 ,C267_=_C273 ,C267_=_C274 ,C267_=_C275 ,C267_=_C276 ,\nC267_=_C277 ,C267_=_C278 ,C267_=_C279 ,C267_=_C280 ,C267_=_C281 ,C267_=_C282 ,\nC268_=_C269 ,C268_=_C270 ,C268_=_C271 ,C268_=_C273 ,C268_=_C274 ,C268_=_C275 ,\nC268_=_C276 ,C268_=_C277 ,C268_=_C278 ,C268_=_C279 ,C268_=_C280 ,C268_=_C281 ,\nC268_=_C282 ,C268_=_C1786 ,C269_=_C270 ,C269_=_C271 ,C269_=_C273 ,C269_=_C274 ,\nC269_=_C275 ,C269_=_C276 ,C269_=_C277 ,C269_=_C278 ,C269_=_C279 ,C269_=_C280 ,\nC269_=_C281 ,C269_=_C282 ,C270_=_C271 ,C270_=_C273 ,C270_=_C274 ,C270_=_C275 ,\nC270_=_C276 ,C270_=_C277 ,C270_=_C278 ,C270_=_C279 ,C270_=_C280 ,C270_=_C281 ,\nC270_=_C282 ,C270_=_C2074 ,C271_=_C273 ,C271_=_C274 ,C271_=_C275 ,C271_=_C276 ,\nC271_=_C277 ,C271_=_C278 ,C271_=_C279 ,C271_=_C280 ,C271_=_C281 ,C271_=_C282 ,\nC273_=_C274 ,C273_=_C275 ,C273_=_C276 ,C273_=_C277 ,C273_=_C278 ,C273_=_C279 ,\nC273_=_C280 ,C273_=_C281 ,C273_=_C282 ,C273_=_C2463 ,C274_=_C275 ,C274_=_C276 ,\nC274_=_C277 ,C274_=_C278 ,C274_=_C279 ,C274_=_C280 ,C274_=_C281 ,C274_=_C282 ,\nC274_=_C2467 ,C275_=_C276 ,C275_=_C277 ,C275_=_C278 ,C275_=_C279 ,C275_=_C280 ,\nC275_=_C281 ,C275_=_C282 ,C276_=_C277 ,C276_=_C278 ,C276_=_C279 ,C276_=_C280 ,\nC276_=_C281 ,C276_=_C282 ,C276_=_C2470 ,C277_=_C278 ,C277_=_C279 ,C277_=_C280 ,\nC277_=_C281 ,C277_=_C282 ,C278_=_C279 ,C278_=_C280 ,C278_=_C281 ,C278_=_C282 ,\nC279_=_C280 ,C279_=_C281 ,C279_=_C282 ,C280_=_C281 ,C280_=_C282 ,C280_=_C2475 ,\nC281_=_C282 ,C281_=_C2477 ,C1026_=_C1097 ,C1026_=_C1786 ,C1026_=_C2011 ,C1026_=_C2074 ,\nC1026_=_C2109 ,C1026_=_C2221 ,C1026_=_C2462 ,C1026_=_C2463 ,C1026_=_C2464 ,C1026_=_C2465 ,\nC1026_=_C2466 ,C1026_=_C2467 ,C1026_=_C2468 ,C1026_=_C2469 ,C1026_=_C2470</w:t>
      </w:r>
    </w:p>
    <w:p>
      <w:pPr>
        <w:pStyle w:val="PreformattedText"/>
        <w:bidi w:val="0"/>
        <w:spacing w:before="0" w:after="0"/>
        <w:jc w:val="left"/>
        <w:rPr/>
      </w:pPr>
      <w:r>
        <w:rPr/>
        <w:t xml:space="preserve"> </w:t>
      </w:r>
      <w:r>
        <w:rPr/>
        <w:t>,C1026_=_C2471 ,\nC1026_=_C2472 ,C1026_=_C2473 ,C1026_=_C2474 ,C1026_=_C2475 ,C1026_=_C2476 ,C1026_=_C2477 ,\nC1026_=_C2478 ,C1026_=_C2479 ,C1097_=_C1786 ,C1097_=_C2011 ,C1097_=_C2074 ,C1097_=_C2109 ,\nC1097_=_C2221 ,C1097_=_C2462 ,C1097_=_C2463 ,C1097_=_C2464 ,C1097_=_C2465 ,C1097_=_C2466 ,\nC1097_=_C2467 ,C1097_=_C2468 ,C1097_=_C2469 ,C1097_=_C2470 ,C1097_=_C2471 ,C1097_=_C2472 ,\nC1097_=_C2473 ,C1097_=_C2474 ,C1097_=_C2475 ,C1097_=_C2476 ,C1097_=_C2477 ,C1097_=_C2478 ,\nC1097_=_C2479 ,C1786_=_C2011 ,C1786_=_C2074 ,C1786_=_C2109 ,C1786_=_C2221 ,C1786_=_C2462 ,\nC1786_=_C2463 ,C1786_=_C2464 ,C1786_=_C2465 ,C1786_=_C2466 ,C1786_=_C2467 ,C1786_=_C2468 ,\nC1786_=_C2469 ,C1786_=_C2470 ,C1786_=_C2471 ,C1786_=_C2472 ,C1786_=_C2473 ,C1786_=_C2474 ,\nC1786_=_C2475 ,C1786_=_C2476 ,C1786_=_C2477 ,C1786_=_C2478 ,C1786_=_C2479 ,C2011_=_C2074 ,\nC2011_=_C2109 ,C2011_=_C2221 ,C2011_=_C2462 ,C2011_=_C2463 ,C2011_=_C2464 ,C2011_=_C2465 ,\nC2011_=_C2466 ,C2011_=_C2467 ,C2011_=_C2468 ,C2011_=_C2469 ,C2011_=_C2470 ,C2011_=_C2471 ,\nC2011_=_C2472 ,C2011_=_C2473 ,C2011_=_C2474 ,C2011_=_C2475 ,C2011_=_C2476 ,C2011_=_C2477 ,\nC2011_=_C2478 ,C2011_=_C2479 ,C2074_=_C2109 ,C2074_=_C2221 ,C2074_=_C2462 ,C2074_=_C2463 ,\nC2074_=_C2464 ,C2074_=_C2465 ,C2074_=_C2466 ,C2074_=_C2467 ,C2074_=_C2468 ,C2074_=_C2469 ,\nC2074_=_C2470 ,C2074_=_C2471 ,C2074_=_C2472 ,C2074_=_C2473 ,C2074_=_C2474 ,C2074_=_C2475 ,\nC2074_=_C2476 ,C2074_=_C2477 ,C2074_=_C2478 ,C2074_=_C2479 ,C2109_=_C2221 ,C2109_=_C2462 ,\nC2109_=_C2463 ,C2109_=_C2464 ,C2109_=_C2465 ,C2109_=_C2466 ,C2109_=_C2467 ,C2109_=_C2468 ,\nC2109_=_C2469 ,C2109_=_C2470 ,C2109_=_C2471 ,C2109_=_C2472 ,C2109_=_C2473 ,C2109_=_C2474 ,\nC2109_=_C2475 ,C2109_=_C2476 ,C2109_=_C2477 ,C2109_=_C2478 ,C2109_=_C2479 ,C2221_=_C2462 ,\nC2221_=_C2463 ,C2221_=_C2464 ,C2221_=_C2465 ,C2221_=_C2466 ,C2221_=_C2467 ,C2221_=_C2468 ,\nC2221_=_C2469 ,C2221_=_C2470 ,C2221_=_C2471 ,C2221_=_C2472 ,C2221_=_C2473 ,C2221_=_C2474 ,\nC2221_=_C2475 ,C2221_=_C2476 ,C2221_=_C2477 ,C2221_=_C2478 ,C2221_=_C2479 ,C2462_=_C2463 ,\nC2462_=_C2464 ,C2462_=_C2465 ,C2462_=_C2466 ,C2462_=_C2467 ,C2462_=_C2468 ,C2462_=_C2469 ,\nC2462_=_C2470 ,C2462_=_C2471 ,C2462_=_C2472 ,C2462_=_C2473 ,C2462_=_C2474 ,C2462_=_C2475 ,\nC2462_=_C2476 ,C2462_=_C2477 ,C2462_=_C2478 ,C2462_=_C2479 ,C2463_=_C2464 ,C2463_=_C2465 ,\nC2463_=_C2466 ,C2463_=_C2467 ,C2463_=_C2468 ,C2463_=_C2469 ,C2463_=_C2470 ,C2463_=_C2471 ,\nC2463_=_C2472 ,C2463_=_C2473 ,C2463_=_C2474 ,C2463_=_C2475 ,C2463_=_C2476 ,C2463_=_C2477 ,\nC2463_=_C2478 ,C2463_=_C2479 ,C2464_=_C2465 ,C2464_=_C2466 ,C2464_=_C2467 ,C2464_=_C2468 ,\nC2464_=_C2469 ,C2464_=_C2470 ,C2464_=_C2471 ,C2464_=_C2472 ,C2464_=_C2473 ,C2464_=_C2474 ,\nC2464_=_C2475 ,C2464_=_C2476 ,C2464_=_C2477 ,C2464_=_C2478 ,C2464_=_C2479 ,C2465_=_C2466 ,\nC2465_=_C2467 ,C2465_=_C2468 ,C2465_=_C2469 ,C2465_=_C2470 ,C2465_=_C2471 ,C2465_=_C2472 ,\nC2465_=_C2473 ,C2465_=_C2474 ,C2465_=_C2475 ,C2465_=_C2476 ,C2465_=_C2477 ,C2465_=_C2478 ,\nC2465_=_C2479 ,C2466_=_C2467 ,C2466_=_C2468 ,C2466_=_C2469 ,C2466_=_C2470 ,C2466_=_C2471 ,\nC2466_=_C2472 ,C2466_=_C2473 ,C2466_=_C2474 ,C2466_=_C2475 ,C2466_=_C2476 ,C2466_=_C2477 ,\nC2466_=_C2478 ,C2466_=_C2479 ,C2467_=_C2468 ,C2467_=_C2469 ,C2467_=_C2470 ,C2467_=_C2471 ,\nC2467_=_C2472 ,C2467_=_C2473 ,C2467_=_C2474 ,C2467_=_C2475 ,C2467_=_C2476 ,C2467_=_C2477 ,\nC2467_=_C2478 ,C2467_=_C2479 ,C2468_=_C2469 ,C2468_=_C2470 ,C2468_=_C2471 ,C2468_=_C2472 ,\nC2468_=_C2473 ,C2468_=_C2474 ,C2468_=_C2475 ,C2468_=_C2476 ,C2468_=_C2477 ,C2468_=_C2478 ,\nC2468_=_C2479 ,C2469_=_C2470 ,C2469_=_C2471 ,C2469_=_C2472 ,C2469_=_C2473 ,C2469_=_C2474 ,\nC2469_=_C2475 ,C2469_=_C2476 ,C2469_=_C2477 ,C2469_=_C2478 ,C2469_=_C2479 ,C2470_=_C2471 ,\nC2470_=_C2472 ,C2470_=_C2473 ,C2470_=_C2474 ,C2470_=_C2475 ,C2470_=_C2476 ,C2470_=_C2477 ,\nC2470_=_C2478 ,C2470_=_C2479 ,C2471_=_C2472 ,C2471_=_C2473 ,C2471_=_C2474 ,C2471_=_C2475 ,\nC2471_=_C2476 ,C2471_=_C2477 ,C2471_=_C2478 ,C2471_=_C2479 ,C2472_=_C2473 ,C2472_=_C2474 ,\nC2472_=_C2475 ,C2472_=_C2476 ,C2472_=_C2477 ,C2472_=_C2478 ,C2472_=_C2479 ,C2473_=_C2474 ,\nC2473_=_C2475 ,C2473_=_C2476 ,C2473_=_C2477 ,C2473_=_C2478 ,C2473_=_C2479 ,C2474_=_C2475 ,\nC2474_=_C2476 ,C2474_=_C2477 ,C2474_=_C2478 ,C2474_=_C2479 ,C2475_=_C2476 ,C2475_=_C2477 ,\nC2475_=_C2478 ,C2475_=_C2479 ,C2476_=_C2477 ,C2476_=_C2478 ,C2476_=_C2479 ,C2477_=_C2478 ,\nC2477_=_C2479 ,C2478_=_C2479 ,"];217[shape=box, label="id:217 level: 6\n102: C40 C49 C87 C95 C131 \nC139 C169 C177 C186 C195 C269 \nC279 C286 C296 C445 C727 C828 \nC950 C1087 C1163 C1216 C1240 C1318 \nC1320 C1670 C1801 C1862 C1864 C1887 \nC1888 C1889 C1890 C1891 C1892 C1893 \nC1894 C1895 C1896 C1897 C1898 C1899 \nC1900 C1901 C1902 C1904 C1905 C1922 \nC1925 C2090 C2102 C2106 C2296 C2297 \nC2300 C2455 C2456 C2459 C2525 C2590 \nC2809 C2869 C2870 C2874 C2900 C2961 \nC2964 C3145 C3147 C3152 C3228 C3281 \nC3282 C3286 C3468 C3492 C3493 C3496 \nC3610 C3616 C3623 C3676 C3741 C3742 \nC3826 C3890 C3945 C4022 C4028 C4029 \nC4036 C4037 C4038 C4039 C4040 C4042 \nC4058 C4060 C4061 C4062 C4093 C4095 \nC4114 \n1415: C40_=_C49( C40 C49 ) C40_=_C87( C40 C87 ) C40_=_C131( C40 C131 ) C40_=_C169( C40 C169 ) C40_=_C186( C40 C186 ) \nC40_=_C269( C40 C269 ) C40_=_C286( C40 C286 ) C40_=_C445( C40 C445 ) C40_=_C1670( C40 C1670 ) C40_=_C1887( C40 C1887 ) C40_=_C1888( C40 C1888 ) \nC40_=_C1889( C40 C1889 ) C40_=_C1890( C40 C1890 ) C40_=_C1891( C40 C1891 ) C40_=_C1892( C40 C1892 ) C40_=_C1893( C40 C1893 ) C40_=_C1894( C40 C1894 ) \nC40_=_C1895( C40 C1895 ) C40_=_C1896( C40 C1896 ) C40_=_C1897( C40 C1897 ) C40_=_C1898( C40 C1898 ) C40_=_C1899( C40 C1899 ) C40_=_C1900( C40 C1900 ) \nC40_=_C1901( C40 C1901 ) C40_=_C1902( C40 C1902 ) C40_=_C1904( C40 C1904 ) C40_=_C1905( C40 C1905 ) C49_=_C95( C49 C95 ) C49_=_C139( C49 C139 ) \nC49_=_C177( C49 C177 ) C49_=_C195( C49 C195 ) C49_=_C279( C49 C279 ) C49_=_C296( C49 C296 ) C49_=_C1087( C49 C1087 ) C49_=_C1801( C49 C1801 ) \nC49_=_C2297( C49 C2297 ) C49_=_C2456( C49 C2456 ) C49_=_C2590( C49 C2590 ) C49_=_C2870( C49 C2870 ) C49_=_C2900( C49 C2900 ) C49_=_C3147( C49 C3147 ) \nC49_=_C3228( C49 C3228 ) C49_=_C3282( C49 C3282 ) C49_=_C3493( C49 C3493 ) C49_=_C3623( C49 C3623 ) C49_=_C3676( C49 C3676 ) C49_=_C3742( C49 C3742 ) \nC49_=_C3890( C49 C3890 ) C49_=_C4029( C49 C4029 ) C49_=_C4037( C49 C4037 ) C49_=_C4060( C49 C4060 ) C49_=_C4061( C49 C4061 ) C49_=_C4062( C49 C4062 ) \nC87_=_C95( C87 C95 ) C87_=_C131( C87 C131 ) C87_=_C169( C87 C169 ) C87_=_C186( C87 C186 ) C87_=_C269( C87 C269 ) C87_=_C286( C87 C286 ) \nC87_=_C445( C87 C445 ) C87_=_C1670( C87 C1670 ) C87_=_C1887( C87 C1887 ) C87_=_C1888( C87 C1888 ) C87_=_C1889( C87 C1889 ) C87_=_C1890( C87 C1890 ) \nC87_=_C1891( C87 C1891 ) C87_=_C1892( C87 C1892 ) C87_=_C1893( C87 C1893 ) C87_=_C1894( C87 C1894 ) C87_=_C1895( C87 C1895 ) C87_=_C1896( C87 C1896 ) \nC87_=_C1897( C87 C1897 ) C87_=_C1898( C87 C1898 ) C87_=_C1899( C87 C1899 ) C87_=_C1900( C87 C1900 ) C87_=_C1901( C87 C1901 ) C87_=_C1902( C87 C1902 ) \nC87_=_C1904( C87 C1904 ) C87_=_C1905( C87 C1905 ) C95_=_C139( C95 C139 ) C95_=_C177( C95 C177 ) C95_=_C195( C95 C195 ) C95_=_C279( C95 C279 ) \nC95_=_C296( C95 C296 ) C95_=_C1087( C95 C1087 ) C95_=_C1801( C95 C1801 ) C95_=_C2297( C95 C2297 ) C95_=_C2456( C95 C2456 ) C95_=_C2590( C95 C2590 ) \nC95_=_C2870( C95 C2870 ) C95_=_C2900( C95 C2900 ) C95_=_C3147( C95 C3147 ) C95_=_C3228( C95 C3228 ) C95_=_C3282( C95 C3282 ) C95_=_C3493( C95 C3493 ) \nC95_=_C3623( C95 C3623 ) C95_=_C3676( C95 C3676 ) C95_=_C3742( C95 C3742 ) C95_=_C3890( C95 C3890 ) C95_=_C4029( C95 C4029 ) C95_=_C4037( C95 C4037 ) \nC95_=_C4060( C95 C4060 ) C95_=_C4061( C95 C4061 ) C95_=_C4062( C95 C4062 ) C131_=_C139( C131 C139 ) C131_=_C169( C131 C169 ) C131_=_C186( C131 C186 ) \nC131_=_C269( C131 C269 ) C131_=_C286( C131 C286 ) C131_=_C445( C131 C445 ) C131_=_C1670( C131 C1670 ) C131_=_C1887( C131 C1887 ) C131_=_C1888( C131 C1888 ) \nC131_=_C1889( C131 C1889 ) C131_=_C1890( C131 C1890 ) C131_=_C1891( C131 C1891 ) C131_=_C1892( C131 C1892 ) C131_=_C1893( C131 C1893 ) C131_=_C1894( C131 C1894 ) \nC131_=_C1895( C131 C1895 ) C131_=_C1896( C131 C1896 ) C131_=_C1897( C131 C1897 ) C131_=_C1898( C131 C1898 ) C131_=_C1899( C131 C1899 ) C131_=_C1900( C131 C1900 ) \nC131_=_C1901( C131 C1901 ) C131_=_C1902( C131 C1902 ) C131_=_C1904( C131 C1904 ) C131_=_C1905( C131 C1905 ) C139_=_C177( C139 C177 ) C139_=_C195( C139 C195 ) \nC139_=_C279( C139 C279 ) C139_=_C296( C139 C296 ) C139_=_C1087( C139 C1087 ) C139_=_C1801( C139 C1801 ) C139_=_C2297( C139 C2297 ) C139_=_C2456( C139 C2456 ) \nC139_=_C2590( C139 C2590 ) C139_=_C2870( C139 C2870 ) C139_=_C2900( C139 C2900 ) C139_=_C3147( C139 C3147 ) C139_=_C3228( C139 C3228 ) C139_=_C3282( C139 C3282 ) \nC139_=_C3493( C139 C3493 ) C139_=_C3623( C139 C3623 ) C139_=_C3676( C139 C3676 ) C139_=_C3742( C139 C3742 ) C139_=_C3890( C139 C3890 ) C139_=_C4029( C139 C4029 ) \nC139_=_C4037( C139 C4037 ) C139_=_C4060( C139 C4060 ) C139_=_C4061( C139 C4061 ) C139_=_C4062( C139 C4062 ) C169_=_C177( C169 C177 ) C169_=_C186( C169 C186 ) \nC169_=_C269( C169 C269 ) C169_=_C286( C169 C286 ) C169_=_C445( C169 C445 ) C169_=_C1670( C169 C1670 ) C169_=_C1887( C169 C1887 ) C169_=_C1888( C169 C1888 ) \nC169_=_C1889( C169 C1889 ) C169_=_C1890( C169 C1890 ) C169_=_C1891( C169 C1891 ) C169_=_C1892( C169 C1892 ) C169_=_C1893( C169 C1893 ) C169_=_C1894( C169 C1894 ) \nC169_=_C1895( C169 C1895 ) C169_=_C1896( C169 C1896 ) C169_=_C1897( C169 C1897 ) C169_=_C1898( C169 C1898 ) C169_=_C1899( C169 C1899 ) C169_=_C1900( C169 C1900 ) \nC169_=_C1901( C169 C1901 ) C169_=_C1902( C169 C1902 ) C169_=_C1904( C169 C1904 ) C169_=_C1905( C169 C1905 ) C177_=_C195( C177 C195 ) C177_=_C279( C177 C279 ) \nC177_=_C296( C177 C296 ) C177_=_C1087( C177 C1087 ) C177_=_C1801( C177 C1801 ) C177_=_C2297( C177 C2297 ) C177_=_C2456( C177 C2456 ) C177_=_C2590( C177 C2590 ) \nC177_=_C2870( C177 C2870 ) C177_=_C2900( C177 C2900 ) C177_=_C3147( C177 C3147 ) C177_=_C3228( C177</w:t>
      </w:r>
    </w:p>
    <w:p>
      <w:pPr>
        <w:pStyle w:val="PreformattedText"/>
        <w:bidi w:val="0"/>
        <w:spacing w:before="0" w:after="0"/>
        <w:jc w:val="left"/>
        <w:rPr/>
      </w:pPr>
      <w:r>
        <w:rPr/>
        <w:t xml:space="preserve"> </w:t>
      </w:r>
      <w:r>
        <w:rPr/>
        <w:t>C3228 ) C177_=_C3282( C177 C3282 ) C177_=_C3493( C177 C3493 ) \nC177_=_C3623( C177 C3623 ) C177_=_C3676( C177 C3676 ) C177_=_C3742( C177 C3742 ) C177_=_C3890( C177 C3890 ) C177_=_C4029( C177 C4029 ) C177_=_C4037( C177 C4037 ) \nC177_=_C4060( C177 C4060 ) C177_=_C4061( C177 C4061 ) C177_=_C4062( C177 C4062 ) C186_=_C195( C186 C195 ) C186_=_C269( C186 C269 ) C186_=_C286( C186 C286 ) \nC186_=_C445( C186 C445 ) C186_=_C1670( C186 C1670 ) C186_=_C1887( C186 C1887 ) C186_=_C1888( C186 C1888 ) C186_=_C1889( C186 C1889 ) C186_=_C1890( C186 C1890 ) \nC186_=_C1891( C186 C1891 ) C186_=_C1892( C186 C1892 ) C186_=_C1893( C186 C1893 ) C186_=_C1894( C186 C1894 ) C186_=_C1895( C186 C1895 ) C186_=_C1896( C186 C1896 ) \nC186_=_C1897( C186 C1897 ) C186_=_C1898( C186 C1898 ) C186_=_C1899( C186 C1899 ) C186_=_C1900( C186 C1900 ) C186_=_C1901( C186 C1901 ) C186_=_C1902( C186 C1902 ) \nC186_=_C1904( C186 C1904 ) C186_=_C1905( C186 C1905 ) C195_=_C279( C195 C279 ) C195_=_C296( C195 C296 ) C195_=_C1087( C195 C1087 ) C195_=_C1801( C195 C1801 ) \nC195_=_C2297( C195 C2297 ) C195_=_C2456( C195 C2456 ) C195_=_C2590( C195 C2590 ) C195_=_C2870( C195 C2870 ) C195_=_C2900( C195 C2900 ) C195_=_C3147( C195 C3147 ) \nC195_=_C3228( C195 C3228 ) C195_=_C3282( C195 C3282 ) C195_=_C3493( C195 C3493 ) C195_=_C3623( C195 C3623 ) C195_=_C3676( C195 C3676 ) C195_=_C3742( C195 C3742 ) \nC195_=_C3890( C195 C3890 ) C195_=_C4029( C195 C4029 ) C195_=_C4037( C195 C4037 ) C195_=_C4060( C195 C4060 ) C195_=_C4061( C195 C4061 ) C195_=_C4062( C195 C4062 ) \nC269_=_C279( C269 C279 ) C269_=_C286( C269 C286 ) C269_=_C445( C269 C445 ) C269_=_C1670( C269 C1670 ) C269_=_C1887( C269 C1887 ) C269_=_C1888( C269 C1888 ) \nC269_=_C1889( C269 C1889 ) C269_=_C1890( C269 C1890 ) C269_=_C1891( C269 C1891 ) C269_=_C1892( C269 C1892 ) C269_=_C1893( C269 C1893 ) C269_=_C1894( C269 C1894 ) \nC269_=_C1895( C269 C1895 ) C269_=_C1896( C269 C1896 ) C269_=_C1897( C269 C1897 ) C269_=_C1898( C269 C1898 ) C269_=_C1899( C269 C1899 ) C269_=_C1900( C269 C1900 ) \nC269_=_C1901( C269 C1901 ) C269_=_C1902( C269 C1902 ) C269_=_C1904( C269 C1904 ) C269_=_C1905( C269 C1905 ) C279_=_C296( C279 C296 ) C279_=_C1087( C279 C1087 ) \nC279_=_C1801( C279 C1801 ) C279_=_C2297( C279 C2297 ) C279_=_C2456( C279 C2456 ) C279_=_C2590( C279 C2590 ) C279_=_C2870( C279 C2870 ) C279_=_C2900( C279 C2900 ) \nC279_=_C3147( C279 C3147 ) C279_=_C3228( C279 C3228 ) C279_=_C3282( C279 C3282 ) C279_=_C3493( C279 C3493 ) C279_=_C3623( C279 C3623 ) C279_=_C3676( C279 C3676 ) \nC279_=_C3742( C279 C3742 ) C279_=_C3890( C279 C3890 ) C279_=_C4029( C279 C4029 ) C279_=_C4037( C279 C4037 ) C279_=_C4060( C279 C4060 ) C279_=_C4061( C279 C4061 ) \nC279_=_C4062( C279 C4062 ) C286_=_C296( C286 C296 ) C286_=_C445( C286 C445 ) C286_=_C1670( C286 C1670 ) C286_=_C1887( C286 C1887 ) C286_=_C1888( C286 C1888 ) \nC286_=_C1889( C286 C1889 ) C286_=_C1890( C286 C1890 ) C286_=_C1891( C286 C1891 ) C286_=_C1892( C286 C1892 ) C286_=_C1893( C286 C1893 ) C286_=_C1894( C286 C1894 ) \nC286_=_C1895( C286 C1895 ) C286_=_C1896( C286 C1896 ) C286_=_C1897( C286 C1897 ) C286_=_C1898( C286 C1898 ) C286_=_C1899( C286 C1899 ) C286_=_C1900( C286 C1900 ) \nC286_=_C1901( C286 C1901 ) C286_=_C1902( C286 C1902 ) C286_=_C1904( C286 C1904 ) C286_=_C1905( C286 C1905 ) C296_=_C1087( C296 C1087 ) C296_=_C1801( C296 C1801 ) \nC296_=_C2297( C296 C2297 ) C296_=_C2456( C296 C2456 ) C296_=_C2590( C296 C2590 ) C296_=_C2870( C296 C2870 ) C296_=_C2900( C296 C2900 ) C296_=_C3147( C296 C3147 ) \nC296_=_C3228( C296 C3228 ) C296_=_C3282( C296 C3282 ) C296_=_C3493( C296 C3493 ) C296_=_C3623( C296 C3623 ) C296_=_C3676( C296 C3676 ) C296_=_C3742( C296 C3742 ) \nC296_=_C3890( C296 C3890 ) C296_=_C4029( C296 C4029 ) C296_=_C4037( C296 C4037 ) C296_=_C4060( C296 C4060 ) C296_=_C4061( C296 C4061 ) C296_=_C4062( C296 C4062 ) \nC445_=_C1670( C445 C1670 ) C445_=_C1887( C445 C1887 ) C445_=_C1888( C445 C1888 ) C445_=_C1889( C445 C1889 ) C445_=_C1890( C445 C1890 ) C445_=_C1891( C445 C1891 ) \nC445_=_C1892( C445 C1892 ) C445_=_C1893( C445 C1893 ) C445_=_C1894( C445 C1894 ) C445_=_C1895( C445 C1895 ) C445_=_C1896( C445 C1896 ) C445_=_C1897( C445 C1897 ) \nC445_=_C1898( C445 C1898 ) C445_=_C1899( C445 C1899 ) C445_=_C1900( C445 C1900 ) C445_=_C1901( C445 C1901 ) C445_=_C1902( C445 C1902 ) C445_=_C1904( C445 C1904 ) \nC445_=_C1905( C445 C1905 ) C727_=_C1163( C727 C1163 ) C727_=_C1216( C727 C1216 ) C727_=_C1240( C727 C1240 ) C727_=_C1320( C727 C1320 ) C727_=_C1864( C727 C1864 ) \nC727_=_C1905( C727 C1905 ) C727_=_C1925( C727 C1925 ) C727_=_C2090( C727 C2090 ) C727_=_C2106( C727 C2106 ) C727_=_C2300( C727 C2300 ) C727_=_C2459( C727 C2459 ) \nC727_=_C2525( C727 C2525 ) C727_=_C2874( C727 C2874 ) C727_=_C2964( C727 C2964 ) C727_=_C3152( C727 C3152 ) C727_=_C3286( C727 C3286 ) C727_=_C3468( C727 C3468 ) \nC727_=_C3496( C727 C3496 ) C727_=_C3616( C727 C3616 ) C727_=_C3945( C727 C3945 ) C727_=_C4058( C727 C4058 ) C727_=_C4061( C727 C4061 ) C727_=_C4093( C727 C4093 ) \nC727_=_C4095( C727 C4095 ) C727_=_C4114( C727 C4114 ) C828_=_C950( C828 C950 ) C828_=_C1318( C828 C1318 ) C828_=_C1862( C828 C1862 ) C828_=_C1902( C828 C1902 ) \nC828_=_C1922( C828 C1922 ) C828_=_C2102( C828 C2102 ) C828_=_C2296( C828 C2296 ) C828_=_C2455( C828 C2455 ) C828_=_C2809( C828 C2809 ) C828_=_C2869( C828 C2869 ) \nC828_=_C2961( C828 C2961 ) C828_=_C3145( C828 C3145 ) C828_=_C3281( C828 C3281 ) C828_=_C3492( C828 C3492 ) C828_=_C3610( C828 C3610 ) C828_=_C3741( C828 C3741 ) \nC828_=_C3826( C828 C3826 ) C828_=_C4022( C828 C4022 ) C828_=_C4028( C828 C4028 ) C828_=_C4036( C828 C4036 ) C828_=_C4037( C828 C4037 ) C828_=_C4038( C828 C4038 ) \nC828_=_C4039( C828 C4039 ) C828_=_C4040( C828 C4040 ) C828_=_C4042( C828 C4042 ) C950_=_C1318( C950 C1318 ) C950_=_C1862( C950 C1862 ) C950_=_C1902( C950 C1902 ) \nC950_=_C1922( C950 C1922 ) C950_=_C2102( C950 C2102 ) C950_=_C2296( C950 C2296 ) C950_=_C2455( C950 C2455 ) C950_=_C2809( C950 C2809 ) C950_=_C2869( C950 C2869 ) \nC950_=_C2961( C950 C2961 ) C950_=_C3145( C950 C3145 ) C950_=_C3281( C950 C3281 ) C950_=_C3492( C950 C3492 ) C950_=_C3610( C950 C3610 ) C950_=_C3741( C950 C3741 ) \nC950_=_C3826( C950 C3826 ) C950_=_C4022( C950 C4022 ) C950_=_C4028( C950 C4028 ) C950_=_C4036( C950 C4036 ) C950_=_C4037( C950 C4037 ) C950_=_C4038( C950 C4038 ) \nC950_=_C4039( C950 C4039 ) C950_=_C4040( C950 C4040 ) C950_=_C4042( C950 C4042 ) C1087_=_C1801( C1087 C1801 ) C1087_=_C2297( C1087 C2297 ) C1087_=_C2456( C1087 C2456 ) \nC1087_=_C2590( C1087 C2590 ) C1087_=_C2870( C1087 C2870 ) C1087_=_C2900( C1087 C2900 ) C1087_=_C3147( C1087 C3147 ) C1087_=_C3228( C1087 C3228 ) C1087_=_C3282( C1087 C3282 ) \nC1087_=_C3493( C1087 C3493 ) C1087_=_C3623( C1087 C3623 ) C1087_=_C3676( C1087 C3676 ) C1087_=_C3742( C1087 C3742 ) C1087_=_C3890( C1087 C3890 ) C1087_=_C4029( C1087 C4029 ) \nC1087_=_C4037( C1087 C4037 ) C1087_=_C4060( C1087 C4060 ) C1087_=_C4061( C1087 C4061 ) C1087_=_C4062( C1087 C4062 ) C1163_=_C1216( C1163 C1216 ) C1163_=_C1240( C1163 C1240 ) \nC1163_=_C1320( C1163 C1320 ) C1163_=_C1864( C1163 C1864 ) C1163_=_C1905( C1163 C1905 ) C1163_=_C1925( C1163 C1925 ) C1163_=_C2090( C1163 C2090 ) C1163_=_C2106( C1163 C2106 ) \nC1163_=_C2300( C1163 C2300 ) C1163_=_C2459( C1163 C2459 ) C1163_=_C2525( C1163 C2525 ) C1163_=_C2874( C1163 C2874 ) C1163_=_C2964( C1163 C2964 ) C1163_=_C3152( C1163 C3152 ) \nC1163_=_C3286( C1163 C3286 ) C1163_=_C3468( C1163 C3468 ) C1163_=_C3496( C1163 C3496 ) C1163_=_C3616( C1163 C3616 ) C1163_=_C3945( C1163 C3945 ) C1163_=_C4058( C1163 C4058 ) \nC1163_=_C4061( C1163 C4061 ) C1163_=_C4093( C1163 C4093 ) C1163_=_C4095( C1163 C4095 ) C1163_=_C4114( C1163 C4114 ) C1216_=_C1240( C1216 C1240 ) C1216_=_C1320( C1216 C1320 ) \nC1216_=_C1864( C1216 C1864 ) C1216_=_C1905( C1216 C1905 ) C1216_=_C1925( C1216 C1925 ) C1216_=_C2090( C1216 C2090 ) C1216_=_C2106( C1216 C2106 ) C1216_=_C2300( C1216 C2300 ) \nC1216_=_C2459( C1216 C2459 ) C1216_=_C2525( C1216 C2525 ) C1216_=_C2874( C1216 C2874 ) C1216_=_C2964( C1216 C2964 ) C1216_=_C3152( C1216 C3152 ) C1216_=_C3286( C1216 C3286 ) \nC1216_=_C3468( C1216 C3468 ) C1216_=_C3496( C1216 C3496 ) C1216_=_C3616( C1216 C3616 ) C1216_=_C3945( C1216 C3945 ) C1216_=_C4058( C1216 C4058 ) C1216_=_C4061( C1216 C4061 ) \nC1216_=_C4093( C1216 C4093 ) C1216_=_C4095( C1216 C4095 ) C1216_=_C4114( C1216 C4114 ) C1240_=_C1320( C1240 C1320 ) C1240_=_C1864( C1240 C1864 ) C1240_=_C1905( C1240 C1905 ) \nC1240_=_C1925( C1240 C1925 ) C1240_=_C2090( C1240 C2090 ) C1240_=_C2106( C1240 C2106 ) C1240_=_C2300( C1240 C2300 ) C1240_=_C2459( C1240 C2459 ) C1240_=_C2525( C1240 C2525 ) \nC1240_=_C2874( C1240 C2874 ) C1240_=_C2964( C1240 C2964 ) C1240_=_C3152( C1240 C3152 ) C1240_=_C3286( C1240 C3286 ) C1240_=_C3468( C1240 C3468 ) C1240_=_C3496( C1240 C3496 ) \nC1240_=_C3616( C1240 C3616 ) C1240_=_C3945( C1240 C3945 ) C1240_=_C4058( C1240 C4058 ) C1240_=_C4061( C1240 C4061 ) C1240_=_C4093( C1240 C4093 ) C1240_=_C4095( C1240 C4095 ) \nC1240_=_C4114( C1240 C4114 ) C1318_=_C1320( C1318 C1320 ) C1318_=_C1862( C1318 C1862 ) C1318_=_C1902( C1318 C1902 ) C1318_=_C1922( C1318 C1922 ) C1318_=_C2102( C1318 C2102 ) \nC1318_=_C2296( C1318 C2296 ) C1318_=_C2455( C1318 C2455 ) C1318_=_C2809( C1318 C2809 ) C1318_=_C2869( C1318 C2869 ) C1318_=_C2961( C1318 C2961 ) C1318_=_C3145( C1318 C3145 ) \nC1318_=_C3281( C1318 C3281 ) C1318_=_C3492( C1318 C3492 ) C1318_=_C3610( C1318 C3610 ) C1318_=_C3741( C1318 C3741 ) C1318_=_C3826( C1318 C3826 ) C1318_=_C4022( C1318 C4022 ) \nC1318_=_C4028( C1318 C4028 ) C1318_=_C4036( C1318 C4036 ) C1318_=_C4037( C1318 C4037 ) C1318_=_C4038( C1318 C4038 ) C1318_=_C4039( C1318 C4039 ) C1318_=_C4040( C1318 C4040 ) \nC1318_=_C4042( C1318 C4042 ) C1320_=_C1864( C1320 C1864 ) C1320_=_C1905( C1320 C1905 ) C1320_=_C1925( C1320 C1925 ) C1320_=_C2090( C1320 C2090 ) C1320_=_C2106( C1320 C2106 ) \nC1320_=_C2300( C1320 C2300 ) C1320_=_C2459( C1320 C2459 ) C1320_=_C2525( C1320 C2525 ) C1320_=_C2874( C1320 C2874 )</w:t>
      </w:r>
    </w:p>
    <w:p>
      <w:pPr>
        <w:pStyle w:val="PreformattedText"/>
        <w:bidi w:val="0"/>
        <w:spacing w:before="0" w:after="0"/>
        <w:jc w:val="left"/>
        <w:rPr/>
      </w:pPr>
      <w:r>
        <w:rPr/>
        <w:t xml:space="preserve"> </w:t>
      </w:r>
      <w:r>
        <w:rPr/>
        <w:t>C1320_=_C2964( C1320 C2964 ) C1320_=_C3152( C1320 C3152 ) \nC1320_=_C3286( C1320 C3286 ) C1320_=_C3468( C1320 C3468 ) C1320_=_C3496( C1320 C3496 ) C1320_=_C3616( C1320 C3616 ) C1320_=_C3945( C1320 C3945 ) C1320_=_C4058( C1320 C4058 ) \nC1320_=_C4061( C1320 C4061 ) C1320_=_C4093( C1320 C4093 ) C1320_=_C4095( C1320 C4095 ) C1320_=_C4114( C1320 C4114 ) C1670_=_C1887( C1670 C1887 ) C1670_=_C1888( C1670 C1888 ) \nC1670_=_C1889( C1670 C1889 ) C1670_=_C1890( C1670 C1890 ) C1670_=_C1891( C1670 C1891 ) C1670_=_C1892( C1670 C1892 ) C1670_=_C1893( C1670 C1893 ) C1670_=_C1894( C1670 C1894 ) \nC1670_=_C1895( C1670 C1895 ) C1670_=_C1896( C1670 C1896 ) C1670_=_C1897( C1670 C1897 ) C1670_=_C1898( C1670 C1898 ) C1670_=_C1899( C1670 C1899 ) C1670_=_C1900( C1670 C1900 ) \nC1670_=_C1901( C1670 C1901 ) C1670_=_C1902( C1670 C1902 ) C1670_=_C1904( C1670 C1904 ) C1670_=_C1905( C1670 C1905 ) C1801_=_C2297( C1801 C2297 ) C1801_=_C2456( C1801 C2456 ) \nC1801_=_C2590( C1801 C2590 ) C1801_=_C2870( C1801 C2870 ) C1801_=_C2900( C1801 C2900 ) C1801_=_C3147( C1801 C3147 ) C1801_=_C3228( C1801 C3228 ) C1801_=_C3282( C1801 C3282 ) \nC1801_=_C3493( C1801 C3493 ) C1801_=_C3623( C1801 C3623 ) C1801_=_C3676( C1801 C3676 ) C1801_=_C3742( C1801 C3742 ) C1801_=_C3890( C1801 C3890 ) C1801_=_C4029( C1801 C4029 ) \nC1801_=_C4037( C1801 C4037 ) C1801_=_C4060( C1801 C4060 ) C1801_=_C4061( C1801 C4061 ) C1801_=_C4062( C1801 C4062 ) C1862_=_C1864( C1862 C1864 ) C1862_=_C1902( C1862 C1902 ) \nC1862_=_C1922( C1862 C1922 ) C1862_=_C2102( C1862 C2102 ) C1862_=_C2296( C1862 C2296 ) C1862_=_C2455( C1862 C2455 ) C1862_=_C2809( C1862 C2809 ) C1862_=_C2869( C1862 C2869 ) \nC1862_=_C2961( C1862 C2961 ) C1862_=_C3145( C1862 C3145 ) C1862_=_C3281( C1862 C3281 ) C1862_=_C3492( C1862 C3492 ) C1862_=_C3610( C1862 C3610 ) C1862_=_C3741( C1862 C3741 ) \nC1862_=_C3826( C1862 C3826 ) C1862_=_C4022( C1862 C4022 ) C1862_=_C4028( C1862 C4028 ) C1862_=_C4036( C1862 C4036 ) C1862_=_C4037( C1862 C4037 ) C1862_=_C4038( C1862 C4038 ) \nC1862_=_C4039( C1862 C4039 ) C1862_=_C4040( C1862 C4040 ) C1862_=_C4042( C1862 C4042 ) C1864_=_C1905( C1864 C1905 ) C1864_=_C1925( C1864 C1925 ) C1864_=_C2090( C1864 C2090 ) \nC1864_=_C2106( C1864 C2106 ) C1864_=_C2300( C1864 C2300 ) C1864_=_C2459( C1864 C2459 ) C1864_=_C2525( C1864 C2525 ) C1864_=_C2874( C1864 C2874 ) C1864_=_C2964( C1864 C2964 ) \nC1864_=_C3152( C1864 C3152 ) C1864_=_C3286( C1864 C3286 ) C1864_=_C3468( C1864 C3468 ) C1864_=_C3496( C1864 C3496 ) C1864_=_C3616( C1864 C3616 ) C1864_=_C3945( C1864 C3945 ) \nC1864_=_C4058( C1864 C4058 ) C1864_=_C4061( C1864 C4061 ) C1864_=_C4093( C1864 C4093 ) C1864_=_C4095( C1864 C4095 ) C1864_=_C4114( C1864 C4114 ) C1887_=_C1888( C1887 C1888 ) \nC1887_=_C1889( C1887 C1889 ) C1887_=_C1890( C1887 C1890 ) C1887_=_C1891( C1887 C1891 ) C1887_=_C1892( C1887 C1892 ) C1887_=_C1893( C1887 C1893 ) C1887_=_C1894( C1887 C1894 ) \nC1887_=_C1895( C1887 C1895 ) C1887_=_C1896( C1887 C1896 ) C1887_=_C1897( C1887 C1897 ) C1887_=_C1898( C1887 C1898 ) C1887_=_C1899( C1887 C1899 ) C1887_=_C1900( C1887 C1900 ) \nC1887_=_C1901( C1887 C1901 ) C1887_=_C1902( C1887 C1902 ) C1887_=_C1904( C1887 C1904 ) C1887_=_C1905( C1887 C1905 ) C1887_=_C2296( C1887 C2296 ) C1887_=_C2297( C1887 C2297 ) \nC1887_=_C2300( C1887 C2300 ) C1888_=_C1889( C1888 C1889 ) C1888_=_C1890( C1888 C1890 ) C1888_=_C1891( C1888 C1891 ) C1888_=_C1892( C1888 C1892 ) C1888_=_C1893( C1888 C1893 ) \nC1888_=_C1894( C1888 C1894 ) C1888_=_C1895( C1888 C1895 ) C1888_=_C1896( C1888 C1896 ) C1888_=_C1897( C1888 C1897 ) C1888_=_C1898( C1888 C1898 ) C1888_=_C1899( C1888 C1899 ) \nC1888_=_C1900( C1888 C1900 ) C1888_=_C1901( C1888 C1901 ) C1888_=_C1902( C1888 C1902 ) C1888_=_C1904( C1888 C1904 ) C1888_=_C1905( C1888 C1905 ) C1889_=_C1890( C1889 C1890 ) \nC1889_=_C1891( C1889 C1891 ) C1889_=_C1892( C1889 C1892 ) C1889_=_C1893( C1889 C1893 ) C1889_=_C1894( C1889 C1894 ) C1889_=_C1895( C1889 C1895 ) C1889_=_C1896( C1889 C1896 ) \nC1889_=_C1897( C1889 C1897 ) C1889_=_C1898( C1889 C1898 ) C1889_=_C1899( C1889 C1899 ) C1889_=_C1900( C1889 C1900 ) C1889_=_C1901( C1889 C1901 ) C1889_=_C1902( C1889 C1902 ) \nC1889_=_C1904( C1889 C1904 ) C1889_=_C1905( C1889 C1905 ) C1890_=_C1891( C1890 C1891 ) C1890_=_C1892( C1890 C1892 ) C1890_=_C1893( C1890 C1893 ) C1890_=_C1894( C1890 C1894 ) \nC1890_=_C1895( C1890 C1895 ) C1890_=_C1896( C1890 C1896 ) C1890_=_C1897( C1890 C1897 ) C1890_=_C1898( C1890 C1898 ) C1890_=_C1899( C1890 C1899 ) C1890_=_C1900( C1890 C1900 ) \nC1890_=_C1901( C1890 C1901 ) C1890_=_C1902( C1890 C1902 ) C1890_=_C1904( C1890 C1904 ) C1890_=_C1905( C1890 C1905 ) C1890_=_C2455( C1890 C2455 ) C1890_=_C2456( C1890 C2456 ) \nC1890_=_C2459( C1890 C2459 ) C1891_=_C1892( C1891 C1892 ) C1891_=_C1893( C1891 C1893 ) C1891_=_C1894( C1891 C1894 ) C1891_=_C1895( C1891 C1895 ) C1891_=_C1896( C1891 C1896 ) \nC1891_=_C1897( C1891 C1897 ) C1891_=_C1898( C1891 C1898 ) C1891_=_C1899( C1891 C1899 ) C1891_=_C1900( C1891 C1900 ) C1891_=_C1901( C1891 C1901 ) C1891_=_C1902( C1891 C1902 ) \nC1891_=_C1904( C1891 C1904 ) C1891_=_C1905( C1891 C1905 ) C1892_=_C1893( C1892 C1893 ) C1892_=_C1894( C1892 C1894 ) C1892_=_C1895( C1892 C1895 ) C1892_=_C1896( C1892 C1896 ) \nC1892_=_C1897( C1892 C1897 ) C1892_=_C1898( C1892 C1898 ) C1892_=_C1899( C1892 C1899 ) C1892_=_C1900( C1892 C1900 ) C1892_=_C1901( C1892 C1901 ) C1892_=_C1902( C1892 C1902 ) \nC1892_=_C1904( C1892 C1904 ) C1892_=_C1905( C1892 C1905 ) C1892_=_C2869( C1892 C2869 ) C1892_=_C2870( C1892 C2870 ) C1892_=_C2874( C1892 C2874 ) C1893_=_C1894( C1893 C1894 ) \nC1893_=_C1895( C1893 C1895 ) C1893_=_C1896( C1893 C1896 ) C1893_=_C1897( C1893 C1897 ) C1893_=_C1898( C1893 C1898 ) C1893_=_C1899( C1893 C1899 ) C1893_=_C1900( C1893 C1900 ) \nC1893_=_C1901( C1893 C1901 ) C1893_=_C1902( C1893 C1902 ) C1893_=_C1904( C1893 C1904 ) C1893_=_C1905( C1893 C1905 ) C1894_=_C1895( C1894 C1895 ) C1894_=_C1896( C1894 C1896 ) \nC1894_=_C1897( C1894 C1897 ) C1894_=_C1898( C1894 C1898 ) C1894_=_C1899( C1894 C1899 ) C1894_=_C1900( C1894 C1900 ) C1894_=_C1901( C1894 C1901 ) C1894_=_C1902( C1894 C1902 ) \nC1894_=_C1904( C1894 C1904 ) C1894_=_C1905( C1894 C1905 ) C1894_=_C3145( C1894 C3145 ) C1894_=_C3147( C1894 C3147 ) C1894_=_C3152( C1894 C3152 ) C1895_=_C1896( C1895 C1896 ) \nC1895_=_C1897( C1895 C1897 ) C1895_=_C1898( C1895 C1898 ) C1895_=_C1899( C1895 C1899 ) C1895_=_C1900( C1895 C1900 ) C1895_=_C1901( C1895 C1901 ) C1895_=_C1902( C1895 C1902 ) \nC1895_=_C1904( C1895 C1904 ) C1895_=_C1905( C1895 C1905 ) C1896_=_C1897( C1896 C1897 ) C1896_=_C1898( C1896 C1898 ) C1896_=_C1899( C1896 C1899 ) C1896_=_C1900( C1896 C1900 ) \nC1896_=_C1901( C1896 C1901 ) C1896_=_C1902( C1896 C1902 ) C1896_=_C1904( C1896 C1904 ) C1896_=_C1905( C1896 C1905 ) C1896_=_C3281( C1896 C3281 ) C1896_=_C3282( C1896 C3282 ) \nC1896_=_C3286( C1896 C3286 ) C1897_=_C1898( C1897 C1898 ) C1897_=_C1899( C1897 C1899 ) C1897_=_C1900( C1897 C1900 ) C1897_=_C1901( C1897 C1901 ) C1897_=_C1902( C1897 C1902 ) \nC1897_=_C1904( C1897 C1904 ) C1897_=_C1905( C1897 C1905 ) C1898_=_C1899( C1898 C1899 ) C1898_=_C1900( C1898 C1900 ) C1898_=_C1901( C1898 C1901 ) C1898_=_C1902( C1898 C1902 ) \nC1898_=_C1904( C1898 C1904 ) C1898_=_C1905( C1898 C1905 ) C1898_=_C3492( C1898 C3492 ) C1898_=_C3493( C1898 C3493 ) C1898_=_C3496( C1898 C3496 ) C1899_=_C1900( C1899 C1900 ) \nC1899_=_C1901( C1899 C1901 ) C1899_=_C1902( C1899 C1902 ) C1899_=_C1904( C1899 C1904 ) C1899_=_C1905( C1899 C1905 ) C1900_=_C1901( C1900 C1901 ) C1900_=_C1902( C1900 C1902 ) \nC1900_=_C1904( C1900 C1904 ) C1900_=_C1905( C1900 C1905 ) C1900_=_C3890( C1900 C3890 ) C1901_=_C1902( C1901 C1902 ) C1901_=_C1904( C1901 C1904 ) C1901_=_C1905( C1901 C1905 ) \nC1901_=_C4028( C1901 C4028 ) C1901_=_C4029( C1901 C4029 ) C1902_=_C1904( C1902 C1904 ) C1902_=_C1905( C1902 C1905 ) C1902_=_C1922( C1902 C1922 ) C1902_=_C2102( C1902 C2102 ) \nC1902_=_C2296( C1902 C2296 ) C1902_=_C2455( C1902 C2455 ) C1902_=_C2809( C1902 C2809 ) C1902_=_C2869( C1902 C2869 ) C1902_=_C2961( C1902 C2961 ) C1902_=_C3145( C1902 C3145 ) \nC1902_=_C3281( C1902 C3281 ) C1902_=_C3492( C1902 C3492 ) C1902_=_C3610( C1902 C3610 ) C1902_=_C3741( C1902 C3741 ) C1902_=_C3826( C1902 C3826 ) C1902_=_C4022( C1902 C4022 ) \nC1902_=_C4028( C1902 C4028 ) C1902_=_C4036( C1902 C4036 ) C1902_=_C4037( C1902 C4037 ) C1902_=_C4038( C1902 C4038 ) C1902_=_C4039( C1902 C4039 ) C1902_=_C4040( C1902 C4040 ) \nC1902_=_C4042( C1902 C4042 ) C1904_=_C1905( C1904 C1905 ) C1904_=_C4039( C1904 C4039 ) C1904_=_C4060( C1904 C4060 ) C1904_=_C4093( C1904 C4093 ) C1905_=_C1925( C1905 C1925 ) \nC1905_=_C2090( C1905 C2090 ) C1905_=_C2106( C1905 C2106 ) C1905_=_C2300( C1905 C2300 ) C1905_=_C2459( C1905 C2459 ) C1905_=_C2525( C1905 C2525 ) C1905_=_C2874( C1905 C2874 ) \nC1905_=_C2964( C1905 C2964 ) C1905_=_C3152( C1905 C3152 ) C1905_=_C3286( C1905 C3286 ) C1905_=_C3468( C1905 C3468 ) C1905_=_C3496( C1905 C3496 ) C1905_=_C3616( C1905 C3616 ) \nC1905_=_C3945( C1905 C3945 ) C1905_=_C4058( C1905 C4058 ) C1905_=_C4061( C1905 C4061 ) C1905_=_C4093( C1905 C4093 ) C1905_=_C4095( C1905 C4095 ) C1905_=_C4114( C1905 C4114 ) \nC1922_=_C1925( C1922 C1925 ) C1922_=_C2102( C1922 C2102 ) C1922_=_C2296( C1922 C2296 ) C1922_=_C2455( C1922 C2455 ) C1922_=_C2809( C1922 C2809 ) C1922_=_C2869( C1922 C2869 ) \nC1922_=_C2961( C1922 C2961 ) C1922_=_C3145( C1922 C3145 ) C1922_=_C3281( C1922 C3281 ) C1922_=_C3492( C1922 C3492 ) C1922_=_C3610( C1922 C3610 ) C1922_=_C3741( C1922 C3741 ) \nC1922_=_C3826( C1922 C3826 ) C1922_=_C4022( C1922 C4022 ) C1922_=_C4028( C1922 C4028 ) C1922_=_C4036( C1922 C4036 ) C1922_=_C4037( C1922 C4037 ) C1922_=_C4038( C1922 C4038 ) \nC1922_=_C4039( C1922 C4039 ) C1922_=_C4040( C1922 C4040 ) C1922_=_C4042( C1922 C4042 ) C1925_=_C2090( C1925 C2090 ) C1925_=_C2106( C1925 C2106 ) C1925_=_C2300( C1925 C2300 ) \nC1925_=_C2459( C1925 C2459 ) C1925_=_C2525( C1925 C2525 ) C1925_=_C2874( C1925 C2874 ) C1925_=_C2964( C1925 C2964 ) C1925_=_C3152( C1925 C3152 ) C1925_=_C3286(</w:t>
      </w:r>
    </w:p>
    <w:p>
      <w:pPr>
        <w:pStyle w:val="PreformattedText"/>
        <w:bidi w:val="0"/>
        <w:spacing w:before="0" w:after="0"/>
        <w:jc w:val="left"/>
        <w:rPr/>
      </w:pPr>
      <w:r>
        <w:rPr/>
        <w:t xml:space="preserve"> </w:t>
      </w:r>
      <w:r>
        <w:rPr/>
        <w:t>C1925 C3286 ) \nC1925_=_C3468( C1925 C3468 ) C1925_=_C3496( C1925 C3496 ) C1925_=_C3616( C1925 C3616 ) C1925_=_C3945( C1925 C3945 ) C1925_=_C4058( C1925 C4058 ) C1925_=_C4061( C1925 C4061 ) \nC1925_=_C4093( C1925 C4093 ) C1925_=_C4095( C1925 C4095 ) C1925_=_C4114( C1925 C4114 ) C2090_=_C2106( C2090 C2106 ) C2090_=_C2300( C2090 C2300 ) C2090_=_C2459( C2090 C2459 ) \nC2090_=_C2525( C2090 C2525 ) C2090_=_C2874( C2090 C2874 ) C2090_=_C2964( C2090 C2964 ) C2090_=_C3152( C2090 C3152 ) C2090_=_C3286( C2090 C3286 ) C2090_=_C3468( C2090 C3468 ) \nC2090_=_C3496( C2090 C3496 ) C2090_=_C3616( C2090 C3616 ) C2090_=_C3945( C2090 C3945 ) C2090_=_C4058( C2090 C4058 ) C2090_=_C4061( C2090 C4061 ) C2090_=_C4093( C2090 C4093 ) \nC2090_=_C4095( C2090 C4095 ) C2090_=_C4114( C2090 C4114 ) C2102_=_C2106( C2102 C2106 ) C2102_=_C2296( C2102 C2296 ) C2102_=_C2455( C2102 C2455 ) C2102_=_C2809( C2102 C2809 ) \nC2102_=_C2869( C2102 C2869 ) C2102_=_C2961( C2102 C2961 ) C2102_=_C3145( C2102 C3145 ) C2102_=_C3281( C2102 C3281 ) C2102_=_C3492( C2102 C3492 ) C2102_=_C3610( C2102 C3610 ) \nC2102_=_C3741( C2102 C3741 ) C2102_=_C3826( C2102 C3826 ) C2102_=_C4022( C2102 C4022 ) C2102_=_C4028( C2102 C4028 ) C2102_=_C4036( C2102 C4036 ) C2102_=_C4037( C2102 C4037 ) \nC2102_=_C4038( C2102 C4038 ) C2102_=_C4039( C2102 C4039 ) C2102_=_C4040( C2102 C4040 ) C2102_=_C4042( C2102 C4042 ) C2106_=_C2300( C2106 C2300 ) C2106_=_C2459( C2106 C2459 ) \nC2106_=_C2525( C2106 C2525 ) C2106_=_C2874( C2106 C2874 ) C2106_=_C2964( C2106 C2964 ) C2106_=_C3152( C2106 C3152 ) C2106_=_C3286( C2106 C3286 ) C2106_=_C3468( C2106 C3468 ) \nC2106_=_C3496( C2106 C3496 ) C2106_=_C3616( C2106 C3616 ) C2106_=_C3945( C2106 C3945 ) C2106_=_C4058( C2106 C4058 ) C2106_=_C4061( C2106 C4061 ) C2106_=_C4093( C2106 C4093 ) \nC2106_=_C4095( C2106 C4095 ) C2106_=_C4114( C2106 C4114 ) C2296_=_C2297( C2296 C2297 ) C2296_=_C2300( C2296 C2300 ) C2296_=_C2455( C2296 C2455 ) C2296_=_C2809( C2296 C2809 ) \nC2296_=_C2869( C2296 C2869 ) C2296_=_C2961( C2296 C2961 ) C2296_=_C3145( C2296 C3145 ) C2296_=_C3281( C2296 C3281 ) C2296_=_C3492( C2296 C3492 ) C2296_=_C3610( C2296 C3610 ) \nC2296_=_C3741( C2296 C3741 ) C2296_=_C3826( C2296 C3826 ) C2296_=_C4022( C2296 C4022 ) C2296_=_C4028( C2296 C4028 ) C2296_=_C4036( C2296 C4036 ) C2296_=_C4037( C2296 C4037 ) \nC2296_=_C4038( C2296 C4038 ) C2296_=_C4039( C2296 C4039 ) C2296_=_C4040( C2296 C4040 ) C2296_=_C4042( C2296 C4042 ) C2297_=_C2300( C2297 C2300 ) C2297_=_C2456( C2297 C2456 ) \nC2297_=_C2590( C2297 C2590 ) C2297_=_C2870( C2297 C2870 ) C2297_=_C2900( C2297 C2900 ) C2297_=_C3147( C2297 C3147 ) C2297_=_C3228( C2297 C3228 ) C2297_=_C3282( C2297 C3282 ) \nC2297_=_C3493( C2297 C3493 ) C2297_=_C3623( C2297 C3623 ) C2297_=_C3676( C2297 C3676 ) C2297_=_C3742( C2297 C3742 ) C2297_=_C3890( C2297 C3890 ) C2297_=_C4029( C2297 C4029 ) \nC2297_=_C4037( C2297 C4037 ) C2297_=_C4060( C2297 C4060 ) C2297_=_C4061( C2297 C4061 ) C2297_=_C4062( C2297 C4062 ) C2300_=_C2459( C2300 C2459 ) C2300_=_C2525( C2300 C2525 ) \nC2300_=_C2874( C2300 C2874 ) C2300_=_C2964( C2300 C2964 ) C2300_=_C3152( C2300 C3152 ) C2300_=_C3286( C2300 C3286 ) C2300_=_C3468( C2300 C3468 ) C2300_=_C3496( C2300 C3496 ) \nC2300_=_C3616( C2300 C3616 ) C2300_=_C3945( C2300 C3945 ) C2300_=_C4058( C2300 C4058 ) C2300_=_C4061( C2300 C4061 ) C2300_=_C4093( C2300 C4093 ) C2300_=_C4095( C2300 C4095 ) \nC2300_=_C4114( C2300 C4114 ) C2455_=_C2456( C2455 C2456 ) C2455_=_C2459( C2455 C2459 ) C2455_=_C2809( C2455 C2809 ) C2455_=_C2869( C2455 C2869 ) C2455_=_C2961( C2455 C2961 ) \nC2455_=_C3145( C2455 C3145 ) C2455_=_C3281( C2455 C3281 ) C2455_=_C3492( C2455 C3492 ) C2455_=_C3610( C2455 C3610 ) C2455_=_C3741( C2455 C3741 ) C2455_=_C3826( C2455 C3826 ) \nC2455_=_C4022( C2455 C4022 ) C2455_=_C4028( C2455 C4028 ) C2455_=_C4036( C2455 C4036 ) C2455_=_C4037( C2455 C4037 ) C2455_=_C4038( C2455 C4038 ) C2455_=_C4039( C2455 C4039 ) \nC2455_=_C4040( C2455 C4040 ) C2455_=_C4042( C2455 C4042 ) C2456_=_C2459( C2456 C2459 ) C2456_=_C2590( C2456 C2590 ) C2456_=_C2870( C2456 C2870 ) C2456_=_C2900( C2456 C2900 ) \nC2456_=_C3147( C2456 C3147 ) C2456_=_C3228( C2456 C3228 ) C2456_=_C3282( C2456 C3282 ) C2456_=_C3493( C2456 C3493 ) C2456_=_C3623( C2456 C3623 ) C2456_=_C3676( C2456 C3676 ) \nC2456_=_C3742( C2456 C3742 ) C2456_=_C3890( C2456 C3890 ) C2456_=_C4029( C2456 C4029 ) C2456_=_C4037( C2456 C4037 ) C2456_=_C4060( C2456 C4060 ) C2456_=_C4061( C2456 C4061 ) \nC2456_=_C4062( C2456 C4062 ) C2459_=_C2525( C2459 C2525 ) C2459_=_C2874( C2459 C2874 ) C2459_=_C2964( C2459 C2964 ) C2459_=_C3152( C2459 C3152 ) C2459_=_C3286( C2459 C3286 ) \nC2459_=_C3468( C2459 C3468 ) C2459_=_C3496( C2459 C3496 ) C2459_=_C3616( C2459 C3616 ) C2459_=_C3945( C2459 C3945 ) C2459_=_C4058( C2459 C4058 ) C2459_=_C4061( C2459 C4061 ) \nC2459_=_C4093( C2459 C4093 ) C2459_=_C4095( C2459 C4095 ) C2459_=_C4114( C2459 C4114 ) C2525_=_C2874( C2525 C2874 ) C2525_=_C2964( C2525 C2964 ) C2525_=_C3152( C2525 C3152 ) \nC2525_=_C3286( C2525 C3286 ) C2525_=_C3468( C2525 C3468 ) C2525_=_C3496( C2525 C3496 ) C2525_=_C3616( C2525 C3616 ) C2525_=_C3945( C2525 C3945 ) C2525_=_C4058( C2525 C4058 ) \nC2525_=_C4061( C2525 C4061 ) C2525_=_C4093( C2525 C4093 ) C2525_=_C4095( C2525 C4095 ) C2525_=_C4114( C2525 C4114 ) C2590_=_C2870( C2590 C2870 ) C2590_=_C2900( C2590 C2900 ) \nC2590_=_C3147( C2590 C3147 ) C2590_=_C3228( C2590 C3228 ) C2590_=_C3282( C2590 C3282 ) C2590_=_C3493( C2590 C3493 ) C2590_=_C3623( C2590 C3623 ) C2590_=_C3676( C2590 C3676 ) \nC2590_=_C3742( C2590 C3742 ) C2590_=_C3890( C2590 C3890 ) C2590_=_C4029( C2590 C4029 ) C2590_=_C4037( C2590 C4037 ) C2590_=_C4060( C2590 C4060 ) C2590_=_C4061( C2590 C4061 ) \nC2590_=_C4062( C2590 C4062 ) C2809_=_C2869( C2809 C2869 ) C2809_=_C2961( C2809 C2961 ) C2809_=_C3145( C2809 C3145 ) C2809_=_C3281( C2809 C3281 ) C2809_=_C3492( C2809 C3492 ) \nC2809_=_C3610( C2809 C3610 ) C2809_=_C3741( C2809 C3741 ) C2809_=_C3826( C2809 C3826 ) C2809_=_C4022( C2809 C4022 ) C2809_=_C4028( C2809 C4028 ) C2809_=_C4036( C2809 C4036 ) \nC2809_=_C4037( C2809 C4037 ) C2809_=_C4038( C2809 C4038 ) C2809_=_C4039( C2809 C4039 ) C2809_=_C4040( C2809 C4040 ) C2809_=_C4042( C2809 C4042 ) C2869_=_C2870( C2869 C2870 ) \nC2869_=_C2874( C2869 C2874 ) C2869_=_C2961( C2869 C2961 ) C2869_=_C3145( C2869 C3145 ) C2869_=_C3281( C2869 C3281 ) C2869_=_C3492( C2869 C3492 ) C2869_=_C3610( C2869 C3610 ) \nC2869_=_C3741( C2869 C3741 ) C2869_=_C3826( C2869 C3826 ) C2869_=_C4022( C2869 C4022 ) C2869_=_C4028( C2869 C4028 ) C2869_=_C4036( C2869 C4036 ) C2869_=_C4037( C2869 C4037 ) \nC2869_=_C4038( C2869 C4038 ) C2869_=_C4039( C2869 C4039 ) C2869_=_C4040( C2869 C4040 ) C2869_=_C4042( C2869 C4042 ) C2870_=_C2874( C2870 C2874 ) C2870_=_C2900( C2870 C2900 ) \nC2870_=_C3147( C2870 C3147 ) C2870_=_C3228( C2870 C3228 ) C2870_=_C3282( C2870 C3282 ) C2870_=_C3493( C2870 C3493 ) C2870_=_C3623( C2870 C3623 ) C2870_=_C3676( C2870 C3676 ) \nC2870_=_C3742( C2870 C3742 ) C2870_=_C3890( C2870 C3890 ) C2870_=_C4029( C2870 C4029 ) C2870_=_C4037( C2870 C4037 ) C2870_=_C4060( C2870 C4060 ) C2870_=_C4061( C2870 C4061 ) \nC2870_=_C4062( C2870 C4062 ) C2874_=_C2964( C2874 C2964 ) C2874_=_C3152( C2874 C3152 ) C2874_=_C3286( C2874 C3286 ) C2874_=_C3468( C2874 C3468 ) C2874_=_C3496( C2874 C3496 ) \nC2874_=_C3616( C2874 C3616 ) C2874_=_C3945( C2874 C3945 ) C2874_=_C4058( C2874 C4058 ) C2874_=_C4061( C2874 C4061 ) C2874_=_C4093( C2874 C4093 ) C2874_=_C4095( C2874 C4095 ) \nC2874_=_C4114( C2874 C4114 ) C2900_=_C3147( C2900 C3147 ) C2900_=_C3228( C2900 C3228 ) C2900_=_C3282( C2900 C3282 ) C2900_=_C3493( C2900 C3493 ) C2900_=_C3623( C2900 C3623 ) \nC2900_=_C3676( C2900 C3676 ) C2900_=_C3742( C2900 C3742 ) C2900_=_C3890( C2900 C3890 ) C2900_=_C4029( C2900 C4029 ) C2900_=_C4037( C2900 C4037 ) C2900_=_C4060( C2900 C4060 ) \nC2900_=_C4061( C2900 C4061 ) C2900_=_C4062( C2900 C4062 ) C2961_=_C2964( C2961 C2964 ) C2961_=_C3145( C2961 C3145 ) C2961_=_C3281( C2961 C3281 ) C2961_=_C3492( C2961 C3492 ) \nC2961_=_C3610( C2961 C3610 ) C2961_=_C3741( C2961 C3741 ) C2961_=_C3826( C2961 C3826 ) C2961_=_C4022( C2961 C4022 ) C2961_=_C4028( C2961 C4028 ) C2961_=_C4036( C2961 C4036 ) \nC2961_=_C4037( C2961 C4037 ) C2961_=_C4038( C2961 C4038 ) C2961_=_C4039( C2961 C4039 ) C2961_=_C4040( C2961 C4040 ) C2961_=_C4042( C2961 C4042 ) C2964_=_C3152( C2964 C3152 ) \nC2964_=_C3286( C2964 C3286 ) C2964_=_C3468( C2964 C3468 ) C2964_=_C3496( C2964 C3496 ) C2964_=_C3616( C2964 C3616 ) C2964_=_C3945( C2964 C3945 ) C2964_=_C4058( C2964 C4058 ) \nC2964_=_C4061( C2964 C4061 ) C2964_=_C4093( C2964 C4093 ) C2964_=_C4095( C2964 C4095 ) C2964_=_C4114( C2964 C4114 ) C3145_=_C3147( C3145 C3147 ) C3145_=_C3152( C3145 C3152 ) \nC3145_=_C3281( C3145 C3281 ) C3145_=_C3492( C3145 C3492 ) C3145_=_C3610( C3145 C3610 ) C3145_=_C3741( C3145 C3741 ) C3145_=_C3826( C3145 C3826 ) C3145_=_C4022( C3145 C4022 ) \nC3145_=_C4028( C3145 C4028 ) C3145_=_C4036( C3145 C4036 ) C3145_=_C4037( C3145 C4037 ) C3145_=_C4038( C3145 C4038 ) C3145_=_C4039( C3145 C4039 ) C3145_=_C4040( C3145 C4040 ) \nC3145_=_C4042( C3145 C4042 ) C3147_=_C3152( C3147 C3152 ) C3147_=_C3228( C3147 C3228 ) C3147_=_C3282( C3147 C3282 ) C3147_=_C3493( C3147 C3493 ) C3147_=_C3623( C3147 C3623 ) \nC3147_=_C3676( C3147 C3676 ) C3147_=_C3742( C3147 C3742 ) C3147_=_C3890( C3147 C3890 ) C3147_=_C4029( C3147 C4029 ) C3147_=_C4037( C3147 C4037 ) C3147_=_C4060( C3147 C4060 ) \nC3147_=_C4061( C3147 C4061 ) C3147_=_C4062( C3147 C4062 ) C3152_=_C3286( C3152 C3286 ) C3152_=_C3468( C3152 C3468 ) C3152_=_C3496( C3152 C3496 ) C3152_=_C3616( C3152 C3616 ) \nC3152_=_C3945( C3152 C3945 ) C3152_=_C4058( C3152 C4058 ) C3152_=_C4061( C3152 C4061 ) C3152_=_C4093( C3152 C4093 ) C3152_=_C4095( C3152 C4095 ) C3152_=_C4114( C3152 C4114 ) \nC3228_=_C3282( C3228 C3282 ) C3228_=_C3493( C3228 C3493 ) C3228_=_C3623( C3228 C3623 ) C3228_=_C3676( C3228 C3676 ) C3228_=_C3742( C3228 C3742 ) C3228_=_C3890( C3228 C3890 ) \nC3228_=_C4029( C3228 C4029 )</w:t>
      </w:r>
    </w:p>
    <w:p>
      <w:pPr>
        <w:pStyle w:val="PreformattedText"/>
        <w:bidi w:val="0"/>
        <w:spacing w:before="0" w:after="0"/>
        <w:jc w:val="left"/>
        <w:rPr/>
      </w:pPr>
      <w:r>
        <w:rPr/>
        <w:t xml:space="preserve"> </w:t>
      </w:r>
      <w:r>
        <w:rPr/>
        <w:t>C3228_=_C4037( C3228 C4037 ) C3228_=_C4060( C3228 C4060 ) C3228_=_C4061( C3228 C4061 ) C3228_=_C4062( C3228 C4062 ) C3281_=_C3282( C3281 C3282 ) \nC3281_=_C3286( C3281 C3286 ) C3281_=_C3492( C3281 C3492 ) C3281_=_C3610( C3281 C3610 ) C3281_=_C3741( C3281 C3741 ) C3281_=_C3826( C3281 C3826 ) C3281_=_C4022( C3281 C4022 ) \nC3281_=_C4028( C3281 C4028 ) C3281_=_C4036( C3281 C4036 ) C3281_=_C4037( C3281 C4037 ) C3281_=_C4038( C3281 C4038 ) C3281_=_C4039( C3281 C4039 ) C3281_=_C4040( C3281 C4040 ) \nC3281_=_C4042( C3281 C4042 ) C3282_=_C3286( C3282 C3286 ) C3282_=_C3493( C3282 C3493 ) C3282_=_C3623( C3282 C3623 ) C3282_=_C3676( C3282 C3676 ) C3282_=_C3742( C3282 C3742 ) \nC3282_=_C3890( C3282 C3890 ) C3282_=_C4029( C3282 C4029 ) C3282_=_C4037( C3282 C4037 ) C3282_=_C4060( C3282 C4060 ) C3282_=_C4061( C3282 C4061 ) C3282_=_C4062( C3282 C4062 ) \nC3286_=_C3468( C3286 C3468 ) C3286_=_C3496( C3286 C3496 ) C3286_=_C3616( C3286 C3616 ) C3286_=_C3945( C3286 C3945 ) C3286_=_C4058( C3286 C4058 ) C3286_=_C4061( C3286 C4061 ) \nC3286_=_C4093( C3286 C4093 ) C3286_=_C4095( C3286 C4095 ) C3286_=_C4114( C3286 C4114 ) C3468_=_C3496( C3468 C3496 ) C3468_=_C3616( C3468 C3616 ) C3468_=_C3945( C3468 C3945 ) \nC3468_=_C4058( C3468 C4058 ) C3468_=_C4061( C3468 C4061 ) C3468_=_C4093( C3468 C4093 ) C3468_=_C4095( C3468 C4095 ) C3468_=_C4114( C3468 C4114 ) C3492_=_C3493( C3492 C3493 ) \nC3492_=_C3496( C3492 C3496 ) C3492_=_C3610( C3492 C3610 ) C3492_=_C3741( C3492 C3741 ) C3492_=_C3826( C3492 C3826 ) C3492_=_C4022( C3492 C4022 ) C3492_=_C4028( C3492 C4028 ) \nC3492_=_C4036( C3492 C4036 ) C3492_=_C4037( C3492 C4037 ) C3492_=_C4038( C3492 C4038 ) C3492_=_C4039( C3492 C4039 ) C3492_=_C4040( C3492 C4040 ) C3492_=_C4042( C3492 C4042 ) \nC3493_=_C3496( C3493 C3496 ) C3493_=_C3623( C3493 C3623 ) C3493_=_C3676( C3493 C3676 ) C3493_=_C3742( C3493 C3742 ) C3493_=_C3890( C3493 C3890 ) C3493_=_C4029( C3493 C4029 ) \nC3493_=_C4037( C3493 C4037 ) C3493_=_C4060( C3493 C4060 ) C3493_=_C4061( C3493 C4061 ) C3493_=_C4062( C3493 C4062 ) C3496_=_C3616( C3496 C3616 ) C3496_=_C3945( C3496 C3945 ) \nC3496_=_C4058( C3496 C4058 ) C3496_=_C4061( C3496 C4061 ) C3496_=_C4093( C3496 C4093 ) C3496_=_C4095( C3496 C4095 ) C3496_=_C4114( C3496 C4114 ) C3610_=_C3616( C3610 C3616 ) \nC3610_=_C3741( C3610 C3741 ) C3610_=_C3826( C3610 C3826 ) C3610_=_C4022( C3610 C4022 ) C3610_=_C4028( C3610 C4028 ) C3610_=_C4036( C3610 C4036 ) C3610_=_C4037( C3610 C4037 ) \nC3610_=_C4038( C3610 C4038 ) C3610_=_C4039( C3610 C4039 ) C3610_=_C4040( C3610 C4040 ) C3610_=_C4042( C3610 C4042 ) C3616_=_C3945( C3616 C3945 ) C3616_=_C4058( C3616 C4058 ) \nC3616_=_C4061( C3616 C4061 ) C3616_=_C4093( C3616 C4093 ) C3616_=_C4095( C3616 C4095 ) C3616_=_C4114( C3616 C4114 ) C3623_=_C3676( C3623 C3676 ) C3623_=_C3742( C3623 C3742 ) \nC3623_=_C3890( C3623 C3890 ) C3623_=_C4029( C3623 C4029 ) C3623_=_C4037( C3623 C4037 ) C3623_=_C4060( C3623 C4060 ) C3623_=_C4061( C3623 C4061 ) C3623_=_C4062( C3623 C4062 ) \nC3676_=_C3742( C3676 C3742 ) C3676_=_C3890( C3676 C3890 ) C3676_=_C4029( C3676 C4029 ) C3676_=_C4037( C3676 C4037 ) C3676_=_C4060( C3676 C4060 ) C3676_=_C4061( C3676 C4061 ) \nC3676_=_C4062( C3676 C4062 ) C3741_=_C3742( C3741 C3742 ) C3741_=_C3826( C3741 C3826 ) C3741_=_C4022( C3741 C4022 ) C3741_=_C4028( C3741 C4028 ) C3741_=_C4036( C3741 C4036 ) \nC3741_=_C4037( C3741 C4037 ) C3741_=_C4038( C3741 C4038 ) C3741_=_C4039( C3741 C4039 ) C3741_=_C4040( C3741 C4040 ) C3741_=_C4042( C3741 C4042 ) C3742_=_C3890( C3742 C3890 ) \nC3742_=_C4029( C3742 C4029 ) C3742_=_C4037( C3742 C4037 ) C3742_=_C4060( C3742 C4060 ) C3742_=_C4061( C3742 C4061 ) C3742_=_C4062( C3742 C4062 ) C3826_=_C4022( C3826 C4022 ) \nC3826_=_C4028( C3826 C4028 ) C3826_=_C4036( C3826 C4036 ) C3826_=_C4037( C3826 C4037 ) C3826_=_C4038( C3826 C4038 ) C3826_=_C4039( C3826 C4039 ) C3826_=_C4040( C3826 C4040 ) \nC3826_=_C4042( C3826 C4042 ) C3890_=_C4029( C3890 C4029 ) C3890_=_C4037( C3890 C4037 ) C3890_=_C4060( C3890 C4060 ) C3890_=_C4061( C3890 C4061 ) C3890_=_C4062( C3890 C4062 ) \nC3945_=_C4058( C3945 C4058 ) C3945_=_C4061( C3945 C4061 ) C3945_=_C4093( C3945 C4093 ) C3945_=_C4095( C3945 C4095 ) C3945_=_C4114( C3945 C4114 ) C4022_=_C4028( C4022 C4028 ) \nC4022_=_C4036( C4022 C4036 ) C4022_=_C4037( C4022 C4037 ) C4022_=_C4038( C4022 C4038 ) C4022_=_C4039( C4022 C4039 ) C4022_=_C4040( C4022 C4040 ) C4022_=_C4042( C4022 C4042 ) \nC4028_=_C4029( C4028 C4029 ) C4028_=_C4036( C4028 C4036 ) C4028_=_C4037( C4028 C4037 ) C4028_=_C4038( C4028 C4038 ) C4028_=_C4039( C4028 C4039 ) C4028_=_C4040( C4028 C4040 ) \nC4028_=_C4042( C4028 C4042 ) C4029_=_C4037( C4029 C4037 ) C4029_=_C4060( C4029 C4060 ) C4029_=_C4061( C4029 C4061 ) C4029_=_C4062( C4029 C4062 ) C4036_=_C4037( C4036 C4037 ) \nC4036_=_C4038( C4036 C4038 ) C4036_=_C4039( C4036 C4039 ) C4036_=_C4040( C4036 C4040 ) C4036_=_C4042( C4036 C4042 ) C4036_=_C4058( C4036 C4058 ) C4037_=_C4038( C4037 C4038 ) \nC4037_=_C4039( C4037 C4039 ) C4037_=_C4040( C4037 C4040 ) C4037_=_C4042( C4037 C4042 ) C4037_=_C4060( C4037 C4060 ) C4037_=_C4061( C4037 C4061 ) C4037_=_C4062( C4037 C4062 ) \nC4038_=_C4039( C4038 C4039 ) C4038_=_C4040( C4038 C4040 ) C4038_=_C4042( C4038 C4042 ) C4039_=_C4040( C4039 C4040 ) C4039_=_C4042( C4039 C4042 ) C4039_=_C4060( C4039 C4060 ) \nC4039_=_C4093( C4039 C4093 ) C4040_=_C4042( C4040 C4042 ) C4040_=_C4095( C4040 C4095 ) C4042_=_C4114( C4042 C4114 ) C4058_=_C4061( C4058 C4061 ) C4058_=_C4093( C4058 C4093 ) \nC4058_=_C4095( C4058 C4095 ) C4058_=_C4114( C4058 C4114 ) C4060_=_C4061( C4060 C4061 ) C4060_=_C4062( C4060 C4062 ) C4060_=_C4093( C4060 C4093 ) C4061_=_C4062( C4061 C4062 ) \nC4061_=_C4093( C4061 C4093 ) C4061_=_C4095( C4061 C4095 ) C4061_=_C4114( C4061 C4114 ) C4093_=_C4095( C4093 C4095 ) C4093_=_C4114( C4093 C4114 ) C4095_=_C4114( C4095 C4114 ) "];139-&gt;217[label="98: C40 C49 C87 C95 C131 \nC139 C169 C177 C186 C195 C269 \nC279 C286 C296 C445 C727 C828 \nC950 C1087 C1163 C1216 C1240 C1318 \nC1320 C1670 C1801 C1862 C1864 C1887 \nC1888 C1889 C1890 C1891 C1892 C1893 \nC1894 C1895 C1896 C1897 C1898 C1899 \nC1900 C1901 C1904 C1922 C1925 C2090 \nC2102 C2106 C2296 C2297 C2300 C2455 \nC2456 C2459 C2525 C2590 C2809 C2869 \nC2870 C2874 C2900 C2961 C2964 C3145 \nC3147 C3152 C3228 C3281 C3282 C3286 \nC3468 C3492 C3493 C3496 C3610 C3616 \nC3623 C3676 C3741 C3742 C3826 C3890 \nC3945 C4022 C4028 C4029 C4036 C4038 \nC4039 C4040 C4042 C4058 C4060 C4062 \nC4093 C4095 C4114 \n1215: C40_=_C49 ,C40_=_C87 ,C40_=_C131 ,C40_=_C169 ,C40_=_C186 ,\nC40_=_C269 ,C40_=_C286 ,C40_=_C445 ,C40_=_C1670 ,C40_=_C1887 ,C40_=_C1888 ,\nC40_=_C1889 ,C40_=_C1890 ,C40_=_C1891 ,C40_=_C1892 ,C40_=_C1893 ,C40_=_C1894 ,\nC40_=_C1895 ,C40_=_C1896 ,C40_=_C1897 ,C40_=_C1898 ,C40_=_C1899 ,C40_=_C1900 ,\nC40_=_C1901 ,C40_=_C1904 ,C49_=_C95 ,C49_=_C139 ,C49_=_C177 ,C49_=_C195 ,\nC49_=_C279 ,C49_=_C296 ,C49_=_C1087 ,C49_=_C1801 ,C49_=_C2297 ,C49_=_C2456 ,\nC49_=_C2590 ,C49_=_C2870 ,C49_=_C2900 ,C49_=_C3147 ,C49_=_C3228 ,C49_=_C3282 ,\nC49_=_C3493 ,C49_=_C3623 ,C49_=_C3676 ,C49_=_C3742 ,C49_=_C3890 ,C49_=_C4029 ,\nC49_=_C4060 ,C49_=_C4062 ,C87_=_C95 ,C87_=_C131 ,C87_=_C169 ,C87_=_C186 ,\nC87_=_C269 ,C87_=_C286 ,C87_=_C445 ,C87_=_C1670 ,C87_=_C1887 ,C87_=_C1888 ,\nC87_=_C1889 ,C87_=_C1890 ,C87_=_C1891 ,C87_=_C1892 ,C87_=_C1893 ,C87_=_C1894 ,\nC87_=_C1895 ,C87_=_C1896 ,C87_=_C1897 ,C87_=_C1898 ,C87_=_C1899 ,C87_=_C1900 ,\nC87_=_C1901 ,C87_=_C1904 ,C95_=_C139 ,C95_=_C177 ,C95_=_C195 ,C95_=_C279 ,\nC95_=_C296 ,C95_=_C1087 ,C95_=_C1801 ,C95_=_C2297 ,C95_=_C2456 ,C95_=_C2590 ,\nC95_=_C2870 ,C95_=_C2900 ,C95_=_C3147 ,C95_=_C3228 ,C95_=_C3282 ,C95_=_C3493 ,\nC95_=_C3623 ,C95_=_C3676 ,C95_=_C3742 ,C95_=_C3890 ,C95_=_C4029 ,C95_=_C4060 ,\nC95_=_C4062 ,C131_=_C139 ,C131_=_C169 ,C131_=_C186 ,C131_=_C269 ,C131_=_C286 ,\nC131_=_C445 ,C131_=_C1670 ,C131_=_C1887 ,C131_=_C1888 ,C131_=_C1889 ,C131_=_C1890 ,\nC131_=_C1891 ,C131_=_C1892 ,C131_=_C1893 ,C131_=_C1894 ,C131_=_C1895 ,C131_=_C1896 ,\nC131_=_C1897 ,C131_=_C1898 ,C131_=_C1899 ,C131_=_C1900 ,C131_=_C1901 ,C131_=_C1904 ,\nC139_=_C177 ,C139_=_C195 ,C139_=_C279 ,C139_=_C296 ,C139_=_C1087 ,C139_=_C1801 ,\nC139_=_C2297 ,C139_=_C2456 ,C139_=_C2590 ,C139_=_C2870 ,C139_=_C2900 ,C139_=_C3147 ,\nC139_=_C3228 ,C139_=_C3282 ,C139_=_C3493 ,C139_=_C3623 ,C139_=_C3676 ,C139_=_C3742 ,\nC139_=_C3890 ,C139_=_C4029 ,C139_=_C4060 ,C139_=_C4062 ,C169_=_C177 ,C169_=_C186 ,\nC169_=_C269 ,C169_=_C286 ,C169_=_C445 ,C169_=_C1670 ,C169_=_C1887 ,C169_=_C1888 ,\nC169_=_C1889 ,C169_=_C1890 ,C169_=_C1891 ,C169_=_C1892 ,C169_=_C1893 ,C169_=_C1894 ,\nC169_=_C1895 ,C169_=_C1896 ,C169_=_C1897 ,C169_=_C1898 ,C169_=_C1899 ,C169_=_C1900 ,\nC169_=_C1901 ,C169_=_C1904 ,C177_=_C195 ,C177_=_C279 ,C177_=_C296 ,C177_=_C1087 ,\nC177_=_C1801 ,C177_=_C2297 ,C177_=_C2456 ,C177_=_C2590 ,C177_=_C2870 ,C177_=_C2900 ,\nC177_=_C3147 ,C177_=_C3228 ,C177_=_C3282 ,C177_=_C3493 ,C177_=_C3623 ,C177_=_C3676 ,\nC177_=_C3742 ,C177_=_C3890 ,C177_=_C4029 ,C177_=_C4060 ,C177_=_C4062 ,C186_=_C195 ,\nC186_=_C269 ,C186_=_C286 ,C186_=_C445 ,C186_=_C1670 ,C186_=_C1887 ,C186_=_C1888 ,\nC186_=_C1889 ,C186_=_C1890 ,C186_=_C1891 ,C186_=_C1892 ,C186_=_C1893 ,C186_=_C1894 ,\nC186_=_C1895 ,C186_=_C1896 ,C186_=_C1897 ,C186_=_C1898 ,C186_=_C1899 ,C186_=_C1900 ,\nC186_=_C1901 ,C186_=_C1904 ,C195_=_C279 ,C195_=_C296 ,C195_=_C1087 ,C195_=_C1801 ,\nC195_=_C2297 ,C195_=_C2456 ,C195_=_C2590 ,C195_=_C2870 ,C195_=_C2900 ,C195_=_C3147 ,\nC195_=_C3228 ,C195_=_C3282 ,C195_=_C3493 ,C195_=_C3623 ,C195_=_C3676 ,C195_=_C3742 ,\nC195_=_C3890 ,C195_=_C4029 ,C195_=_C4060 ,C195_=_C4062 ,C269_=_C279 ,C269_=_C286 ,\nC269_=_C445 ,C269_=_C1670 ,C269_=_C1887 ,C269_=_C1888 ,C269_=_C1889 ,C269_=_C1890 ,\nC269_=_C1891 ,C269_=_C1892 ,C269_=_C1893 ,C269_=_C1894 ,C269_=_C1895 ,C269_=_C1896 ,\nC269_=_C1897 ,C269_=_C1898 ,C269_=_C1899 ,C269_=_C1900 ,C269_=_C1901 ,C269_=_C1904 ,\nC279_=_C296 ,C279_=_C1087 ,C279_=_C1801 ,C279_=_C2297 ,C279_=_C2456 ,C279_=_C2590 ,\nC279_=_C2870 ,C279_=_C2900 ,C279_=_C3147 ,C279_=_C3228</w:t>
      </w:r>
    </w:p>
    <w:p>
      <w:pPr>
        <w:pStyle w:val="PreformattedText"/>
        <w:bidi w:val="0"/>
        <w:spacing w:before="0" w:after="0"/>
        <w:jc w:val="left"/>
        <w:rPr/>
      </w:pPr>
      <w:r>
        <w:rPr/>
        <w:t xml:space="preserve"> </w:t>
      </w:r>
      <w:r>
        <w:rPr/>
        <w:t>,C279_=_C3282 ,C279_=_C3493 ,\nC279_=_C3623 ,C279_=_C3676 ,C279_=_C3742 ,C279_=_C3890 ,C279_=_C4029 ,C279_=_C4060 ,\nC279_=_C4062 ,C286_=_C296 ,C286_=_C445 ,C286_=_C1670 ,C286_=_C1887 ,C286_=_C1888 ,\nC286_=_C1889 ,C286_=_C1890 ,C286_=_C1891 ,C286_=_C1892 ,C286_=_C1893 ,C286_=_C1894 ,\nC286_=_C1895 ,C286_=_C1896 ,C286_=_C1897 ,C286_=_C1898 ,C286_=_C1899 ,C286_=_C1900 ,\nC286_=_C1901 ,C286_=_C1904 ,C296_=_C1087 ,C296_=_C1801 ,C296_=_C2297 ,C296_=_C2456 ,\nC296_=_C2590 ,C296_=_C2870 ,C296_=_C2900 ,C296_=_C3147 ,C296_=_C3228 ,C296_=_C3282 ,\nC296_=_C3493 ,C296_=_C3623 ,C296_=_C3676 ,C296_=_C3742 ,C296_=_C3890 ,C296_=_C4029 ,\nC296_=_C4060 ,C296_=_C4062 ,C445_=_C1670 ,C445_=_C1887 ,C445_=_C1888 ,C445_=_C1889 ,\nC445_=_C1890 ,C445_=_C1891 ,C445_=_C1892 ,C445_=_C1893 ,C445_=_C1894 ,C445_=_C1895 ,\nC445_=_C1896 ,C445_=_C1897 ,C445_=_C1898 ,C445_=_C1899 ,C445_=_C1900 ,C445_=_C1901 ,\nC445_=_C1904 ,C727_=_C1163 ,C727_=_C1216 ,C727_=_C1240 ,C727_=_C1320 ,C727_=_C1864 ,\nC727_=_C1925 ,C727_=_C2090 ,C727_=_C2106 ,C727_=_C2300 ,C727_=_C2459 ,C727_=_C2525 ,\nC727_=_C2874 ,C727_=_C2964 ,C727_=_C3152 ,C727_=_C3286 ,C727_=_C3468 ,C727_=_C3496 ,\nC727_=_C3616 ,C727_=_C3945 ,C727_=_C4058 ,C727_=_C4093 ,C727_=_C4095 ,C727_=_C4114 ,\nC828_=_C950 ,C828_=_C1318 ,C828_=_C1862 ,C828_=_C1922 ,C828_=_C2102 ,C828_=_C2296 ,\nC828_=_C2455 ,C828_=_C2809 ,C828_=_C2869 ,C828_=_C2961 ,C828_=_C3145 ,C828_=_C3281 ,\nC828_=_C3492 ,C828_=_C3610 ,C828_=_C3741 ,C828_=_C3826 ,C828_=_C4022 ,C828_=_C4028 ,\nC828_=_C4036 ,C828_=_C4038 ,C828_=_C4039 ,C828_=_C4040 ,C828_=_C4042 ,C950_=_C1318 ,\nC950_=_C1862 ,C950_=_C1922 ,C950_=_C2102 ,C950_=_C2296 ,C950_=_C2455 ,C950_=_C2809 ,\nC950_=_C2869 ,C950_=_C2961 ,C950_=_C3145 ,C950_=_C3281 ,C950_=_C3492 ,C950_=_C3610 ,\nC950_=_C3741 ,C950_=_C3826 ,C950_=_C4022 ,C950_=_C4028 ,C950_=_C4036 ,C950_=_C4038 ,\nC950_=_C4039 ,C950_=_C4040 ,C950_=_C4042 ,C1087_=_C1801 ,C1087_=_C2297 ,C1087_=_C2456 ,\nC1087_=_C2590 ,C1087_=_C2870 ,C1087_=_C2900 ,C1087_=_C3147 ,C1087_=_C3228 ,C1087_=_C3282 ,\nC1087_=_C3493 ,C1087_=_C3623 ,C1087_=_C3676 ,C1087_=_C3742 ,C1087_=_C3890 ,C1087_=_C4029 ,\nC1087_=_C4060 ,C1087_=_C4062 ,C1163_=_C1216 ,C1163_=_C1240 ,C1163_=_C1320 ,C1163_=_C1864 ,\nC1163_=_C1925 ,C1163_=_C2090 ,C1163_=_C2106 ,C1163_=_C2300 ,C1163_=_C2459 ,C1163_=_C2525 ,\nC1163_=_C2874 ,C1163_=_C2964 ,C1163_=_C3152 ,C1163_=_C3286 ,C1163_=_C3468 ,C1163_=_C3496 ,\nC1163_=_C3616 ,C1163_=_C3945 ,C1163_=_C4058 ,C1163_=_C4093 ,C1163_=_C4095 ,C1163_=_C4114 ,\nC1216_=_C1240 ,C1216_=_C1320 ,C1216_=_C1864 ,C1216_=_C1925 ,C1216_=_C2090 ,C1216_=_C2106 ,\nC1216_=_C2300 ,C1216_=_C2459 ,C1216_=_C2525 ,C1216_=_C2874 ,C1216_=_C2964 ,C1216_=_C3152 ,\nC1216_=_C3286 ,C1216_=_C3468 ,C1216_=_C3496 ,C1216_=_C3616 ,C1216_=_C3945 ,C1216_=_C4058 ,\nC1216_=_C4093 ,C1216_=_C4095 ,C1216_=_C4114 ,C1240_=_C1320 ,C1240_=_C1864 ,C1240_=_C1925 ,\nC1240_=_C2090 ,C1240_=_C2106 ,C1240_=_C2300 ,C1240_=_C2459 ,C1240_=_C2525 ,C1240_=_C2874 ,\nC1240_=_C2964 ,C1240_=_C3152 ,C1240_=_C3286 ,C1240_=_C3468 ,C1240_=_C3496 ,C1240_=_C3616 ,\nC1240_=_C3945 ,C1240_=_C4058 ,C1240_=_C4093 ,C1240_=_C4095 ,C1240_=_C4114 ,C1318_=_C1320 ,\nC1318_=_C1862 ,C1318_=_C1922 ,C1318_=_C2102 ,C1318_=_C2296 ,C1318_=_C2455 ,C1318_=_C2809 ,\nC1318_=_C2869 ,C1318_=_C2961 ,C1318_=_C3145 ,C1318_=_C3281 ,C1318_=_C3492 ,C1318_=_C3610 ,\nC1318_=_C3741 ,C1318_=_C3826 ,C1318_=_C4022 ,C1318_=_C4028 ,C1318_=_C4036 ,C1318_=_C4038 ,\nC1318_=_C4039 ,C1318_=_C4040 ,C1318_=_C4042 ,C1320_=_C1864 ,C1320_=_C1925 ,C1320_=_C2090 ,\nC1320_=_C2106 ,C1320_=_C2300 ,C1320_=_C2459 ,C1320_=_C2525 ,C1320_=_C2874 ,C1320_=_C2964 ,\nC1320_=_C3152 ,C1320_=_C3286 ,C1320_=_C3468 ,C1320_=_C3496 ,C1320_=_C3616 ,C1320_=_C3945 ,\nC1320_=_C4058 ,C1320_=_C4093 ,C1320_=_C4095 ,C1320_=_C4114 ,C1670_=_C1887 ,C1670_=_C1888 ,\nC1670_=_C1889 ,C1670_=_C1890 ,C1670_=_C1891 ,C1670_=_C1892 ,C1670_=_C1893 ,C1670_=_C1894 ,\nC1670_=_C1895 ,C1670_=_C1896 ,C1670_=_C1897 ,C1670_=_C1898 ,C1670_=_C1899 ,C1670_=_C1900 ,\nC1670_=_C1901 ,C1670_=_C1904 ,C1801_=_C2297 ,C1801_=_C2456 ,C1801_=_C2590 ,C1801_=_C2870 ,\nC1801_=_C2900 ,C1801_=_C3147 ,C1801_=_C3228 ,C1801_=_C3282 ,C1801_=_C3493 ,C1801_=_C3623 ,\nC1801_=_C3676 ,C1801_=_C3742 ,C1801_=_C3890 ,C1801_=_C4029 ,C1801_=_C4060 ,C1801_=_C4062 ,\nC1862_=_C1864 ,C1862_=_C1922 ,C1862_=_C2102 ,C1862_=_C2296 ,C1862_=_C2455 ,C1862_=_C2809 ,\nC1862_=_C2869 ,C1862_=_C2961 ,C1862_=_C3145 ,C1862_=_C3281 ,C1862_=_C3492 ,C1862_=_C3610 ,\nC1862_=_C3741 ,C1862_=_C3826 ,C1862_=_C4022 ,C1862_=_C4028 ,C1862_=_C4036 ,C1862_=_C4038 ,\nC1862_=_C4039 ,C1862_=_C4040 ,C1862_=_C4042 ,C1864_=_C1925 ,C1864_=_C2090 ,C1864_=_C2106 ,\nC1864_=_C2300 ,C1864_=_C2459 ,C1864_=_C2525 ,C1864_=_C2874 ,C1864_=_C2964 ,C1864_=_C3152 ,\nC1864_=_C3286 ,C1864_=_C3468 ,C1864_=_C3496 ,C1864_=_C3616 ,C1864_=_C3945 ,C1864_=_C4058 ,\nC1864_=_C4093 ,C1864_=_C4095 ,C1864_=_C4114 ,C1887_=_C1888 ,C1887_=_C1889 ,C1887_=_C1890 ,\nC1887_=_C1891 ,C1887_=_C1892 ,C1887_=_C1893 ,C1887_=_C1894 ,C1887_=_C1895 ,C1887_=_C1896 ,\nC1887_=_C1897 ,C1887_=_C1898 ,C1887_=_C1899 ,C1887_=_C1900 ,C1887_=_C1901 ,C1887_=_C1904 ,\nC1887_=_C2296 ,C1887_=_C2297 ,C1887_=_C2300 ,C1888_=_C1889 ,C1888_=_C1890 ,C1888_=_C1891 ,\nC1888_=_C1892 ,C1888_=_C1893 ,C1888_=_C1894 ,C1888_=_C1895 ,C1888_=_C1896 ,C1888_=_C1897 ,\nC1888_=_C1898 ,C1888_=_C1899 ,C1888_=_C1900 ,C1888_=_C1901 ,C1888_=_C1904 ,C1889_=_C1890 ,\nC1889_=_C1891 ,C1889_=_C1892 ,C1889_=_C1893 ,C1889_=_C1894 ,C1889_=_C1895 ,C1889_=_C1896 ,\nC1889_=_C1897 ,C1889_=_C1898 ,C1889_=_C1899 ,C1889_=_C1900 ,C1889_=_C1901 ,C1889_=_C1904 ,\nC1890_=_C1891 ,C1890_=_C1892 ,C1890_=_C1893 ,C1890_=_C1894 ,C1890_=_C1895 ,C1890_=_C1896 ,\nC1890_=_C1897 ,C1890_=_C1898 ,C1890_=_C1899 ,C1890_=_C1900 ,C1890_=_C1901 ,C1890_=_C1904 ,\nC1890_=_C2455 ,C1890_=_C2456 ,C1890_=_C2459 ,C1891_=_C1892 ,C1891_=_C1893 ,C1891_=_C1894 ,\nC1891_=_C1895 ,C1891_=_C1896 ,C1891_=_C1897 ,C1891_=_C1898 ,C1891_=_C1899 ,C1891_=_C1900 ,\nC1891_=_C1901 ,C1891_=_C1904 ,C1892_=_C1893 ,C1892_=_C1894 ,C1892_=_C1895 ,C1892_=_C1896 ,\nC1892_=_C1897 ,C1892_=_C1898 ,C1892_=_C1899 ,C1892_=_C1900 ,C1892_=_C1901 ,C1892_=_C1904 ,\nC1892_=_C2869 ,C1892_=_C2870 ,C1892_=_C2874 ,C1893_=_C1894 ,C1893_=_C1895 ,C1893_=_C1896 ,\nC1893_=_C1897 ,C1893_=_C1898 ,C1893_=_C1899 ,C1893_=_C1900 ,C1893_=_C1901 ,C1893_=_C1904 ,\nC1894_=_C1895 ,C1894_=_C1896 ,C1894_=_C1897 ,C1894_=_C1898 ,C1894_=_C1899 ,C1894_=_C1900 ,\nC1894_=_C1901 ,C1894_=_C1904 ,C1894_=_C3145 ,C1894_=_C3147 ,C1894_=_C3152 ,C1895_=_C1896 ,\nC1895_=_C1897 ,C1895_=_C1898 ,C1895_=_C1899 ,C1895_=_C1900 ,C1895_=_C1901 ,C1895_=_C1904 ,\nC1896_=_C1897 ,C1896_=_C1898 ,C1896_=_C1899 ,C1896_=_C1900 ,C1896_=_C1901 ,C1896_=_C1904 ,\nC1896_=_C3281 ,C1896_=_C3282 ,C1896_=_C3286 ,C1897_=_C1898 ,C1897_=_C1899 ,C1897_=_C1900 ,\nC1897_=_C1901 ,C1897_=_C1904 ,C1898_=_C1899 ,C1898_=_C1900 ,C1898_=_C1901 ,C1898_=_C1904 ,\nC1898_=_C3492 ,C1898_=_C3493 ,C1898_=_C3496 ,C1899_=_C1900 ,C1899_=_C1901 ,C1899_=_C1904 ,\nC1900_=_C1901 ,C1900_=_C1904 ,C1900_=_C3890 ,C1901_=_C1904 ,C1901_=_C4028 ,C1901_=_C4029 ,\nC1904_=_C4039 ,C1904_=_C4060 ,C1904_=_C4093 ,C1922_=_C1925 ,C1922_=_C2102 ,C1922_=_C2296 ,\nC1922_=_C2455 ,C1922_=_C2809 ,C1922_=_C2869 ,C1922_=_C2961 ,C1922_=_C3145 ,C1922_=_C3281 ,\nC1922_=_C3492 ,C1922_=_C3610 ,C1922_=_C3741 ,C1922_=_C3826 ,C1922_=_C4022 ,C1922_=_C4028 ,\nC1922_=_C4036 ,C1922_=_C4038 ,C1922_=_C4039 ,C1922_=_C4040 ,C1922_=_C4042 ,C1925_=_C2090 ,\nC1925_=_C2106 ,C1925_=_C2300 ,C1925_=_C2459 ,C1925_=_C2525 ,C1925_=_C2874 ,C1925_=_C2964 ,\nC1925_=_C3152 ,C1925_=_C3286 ,C1925_=_C3468 ,C1925_=_C3496 ,C1925_=_C3616 ,C1925_=_C3945 ,\nC1925_=_C4058 ,C1925_=_C4093 ,C1925_=_C4095 ,C1925_=_C4114 ,C2090_=_C2106 ,C2090_=_C2300 ,\nC2090_=_C2459 ,C2090_=_C2525 ,C2090_=_C2874 ,C2090_=_C2964 ,C2090_=_C3152 ,C2090_=_C3286 ,\nC2090_=_C3468 ,C2090_=_C3496 ,C2090_=_C3616 ,C2090_=_C3945 ,C2090_=_C4058 ,C2090_=_C4093 ,\nC2090_=_C4095 ,C2090_=_C4114 ,C2102_=_C2106 ,C2102_=_C2296 ,C2102_=_C2455 ,C2102_=_C2809 ,\nC2102_=_C2869 ,C2102_=_C2961 ,C2102_=_C3145 ,C2102_=_C3281 ,C2102_=_C3492 ,C2102_=_C3610 ,\nC2102_=_C3741 ,C2102_=_C3826 ,C2102_=_C4022 ,C2102_=_C4028 ,C2102_=_C4036 ,C2102_=_C4038 ,\nC2102_=_C4039 ,C2102_=_C4040 ,C2102_=_C4042 ,C2106_=_C2300 ,C2106_=_C2459 ,C2106_=_C2525 ,\nC2106_=_C2874 ,C2106_=_C2964 ,C2106_=_C3152 ,C2106_=_C3286 ,C2106_=_C3468 ,C2106_=_C3496 ,\nC2106_=_C3616 ,C2106_=_C3945 ,C2106_=_C4058 ,C2106_=_C4093 ,C2106_=_C4095 ,C2106_=_C4114 ,\nC2296_=_C2297 ,C2296_=_C2300 ,C2296_=_C2455 ,C2296_=_C2809 ,C2296_=_C2869 ,C2296_=_C2961 ,\nC2296_=_C3145 ,C2296_=_C3281 ,C2296_=_C3492 ,C2296_=_C3610 ,C2296_=_C3741 ,C2296_=_C3826 ,\nC2296_=_C4022 ,C2296_=_C4028 ,C2296_=_C4036 ,C2296_=_C4038 ,C2296_=_C4039 ,C2296_=_C4040 ,\nC2296_=_C4042 ,C2297_=_C2300 ,C2297_=_C2456 ,C2297_=_C2590 ,C2297_=_C2870 ,C2297_=_C2900 ,\nC2297_=_C3147 ,C2297_=_C3228 ,C2297_=_C3282 ,C2297_=_C3493 ,C2297_=_C3623 ,C2297_=_C3676 ,\nC2297_=_C3742 ,C2297_=_C3890 ,C2297_=_C4029 ,C2297_=_C4060 ,C2297_=_C4062 ,C2300_=_C2459 ,\nC2300_=_C2525 ,C2300_=_C2874 ,C2300_=_C2964 ,C2300_=_C3152 ,C2300_=_C3286 ,C2300_=_C3468 ,\nC2300_=_C3496 ,C2300_=_C3616 ,C2300_=_C3945 ,C2300_=_C4058 ,C2300_=_C4093 ,C2300_=_C4095 ,\nC2300_=_C4114 ,C2455_=_C2456 ,C2455_=_C2459 ,C2455_=_C2809 ,C2455_=_C2869 ,C2455_=_C2961 ,\nC2455_=_C3145 ,C2455_=_C3281 ,C2455_=_C3492 ,C2455_=_C3610 ,C2455_=_C3741 ,C2455_=_C3826 ,\nC2455_=_C4022 ,C2455_=_C4028 ,C2455_=_C4036 ,C2455_=_C4038 ,C2455_=_C4039 ,C2455_=_C4040 ,\nC2455_=_C4042 ,C2456_=_C2459 ,C2456_=_C2590 ,C2456_=_C2870 ,C2456_=_C2900 ,C2456_=_C3147 ,\nC2456_=_C3228 ,C2456_=_C3282 ,C2456_=_C3493 ,C2456_=_C3623 ,C2456_=_C3676 ,C2456_=_C3742 ,\nC2456_=_C3890 ,C2456_=_C4029 ,C2456_=_C4060 ,C2456_=_C4062 ,C2459_=_C2525 ,C2459_=_C2874 ,\nC2459_=_C2964 ,C2459_=_C3152 ,C2459_=_C3286 ,C2459_=_C3468 ,C2459_=_C3496 ,C2459_=_C3616 ,\nC2459_=_C3945 ,C2459_=_C4058 ,C2459_=_C4093 ,C2459_=_C4095 ,C2459_=_C4114 ,C2525_=_C2874 ,\nC2525_=_C2964 ,C2525_=_C3152 ,C2525_=_C3286 ,C2525_=_C3468 ,C2525_=_C3496</w:t>
      </w:r>
    </w:p>
    <w:p>
      <w:pPr>
        <w:pStyle w:val="PreformattedText"/>
        <w:bidi w:val="0"/>
        <w:spacing w:before="0" w:after="0"/>
        <w:jc w:val="left"/>
        <w:rPr/>
      </w:pPr>
      <w:r>
        <w:rPr/>
        <w:t xml:space="preserve"> </w:t>
      </w:r>
      <w:r>
        <w:rPr/>
        <w:t>,C2525_=_C3616 ,\nC2525_=_C3945 ,C2525_=_C4058 ,C2525_=_C4093 ,C2525_=_C4095 ,C2525_=_C4114 ,C2590_=_C2870 ,\nC2590_=_C2900 ,C2590_=_C3147 ,C2590_=_C3228 ,C2590_=_C3282 ,C2590_=_C3493 ,C2590_=_C3623 ,\nC2590_=_C3676 ,C2590_=_C3742 ,C2590_=_C3890 ,C2590_=_C4029 ,C2590_=_C4060 ,C2590_=_C4062 ,\nC2809_=_C2869 ,C2809_=_C2961 ,C2809_=_C3145 ,C2809_=_C3281 ,C2809_=_C3492 ,C2809_=_C3610 ,\nC2809_=_C3741 ,C2809_=_C3826 ,C2809_=_C4022 ,C2809_=_C4028 ,C2809_=_C4036 ,C2809_=_C4038 ,\nC2809_=_C4039 ,C2809_=_C4040 ,C2809_=_C4042 ,C2869_=_C2870 ,C2869_=_C2874 ,C2869_=_C2961 ,\nC2869_=_C3145 ,C2869_=_C3281 ,C2869_=_C3492 ,C2869_=_C3610 ,C2869_=_C3741 ,C2869_=_C3826 ,\nC2869_=_C4022 ,C2869_=_C4028 ,C2869_=_C4036 ,C2869_=_C4038 ,C2869_=_C4039 ,C2869_=_C4040 ,\nC2869_=_C4042 ,C2870_=_C2874 ,C2870_=_C2900 ,C2870_=_C3147 ,C2870_=_C3228 ,C2870_=_C3282 ,\nC2870_=_C3493 ,C2870_=_C3623 ,C2870_=_C3676 ,C2870_=_C3742 ,C2870_=_C3890 ,C2870_=_C4029 ,\nC2870_=_C4060 ,C2870_=_C4062 ,C2874_=_C2964 ,C2874_=_C3152 ,C2874_=_C3286 ,C2874_=_C3468 ,\nC2874_=_C3496 ,C2874_=_C3616 ,C2874_=_C3945 ,C2874_=_C4058 ,C2874_=_C4093 ,C2874_=_C4095 ,\nC2874_=_C4114 ,C2900_=_C3147 ,C2900_=_C3228 ,C2900_=_C3282 ,C2900_=_C3493 ,C2900_=_C3623 ,\nC2900_=_C3676 ,C2900_=_C3742 ,C2900_=_C3890 ,C2900_=_C4029 ,C2900_=_C4060 ,C2900_=_C4062 ,\nC2961_=_C2964 ,C2961_=_C3145 ,C2961_=_C3281 ,C2961_=_C3492 ,C2961_=_C3610 ,C2961_=_C3741 ,\nC2961_=_C3826 ,C2961_=_C4022 ,C2961_=_C4028 ,C2961_=_C4036 ,C2961_=_C4038 ,C2961_=_C4039 ,\nC2961_=_C4040 ,C2961_=_C4042 ,C2964_=_C3152 ,C2964_=_C3286 ,C2964_=_C3468 ,C2964_=_C3496 ,\nC2964_=_C3616 ,C2964_=_C3945 ,C2964_=_C4058 ,C2964_=_C4093 ,C2964_=_C4095 ,C2964_=_C4114 ,\nC3145_=_C3147 ,C3145_=_C3152 ,C3145_=_C3281 ,C3145_=_C3492 ,C3145_=_C3610 ,C3145_=_C3741 ,\nC3145_=_C3826 ,C3145_=_C4022 ,C3145_=_C4028 ,C3145_=_C4036 ,C3145_=_C4038 ,C3145_=_C4039 ,\nC3145_=_C4040 ,C3145_=_C4042 ,C3147_=_C3152 ,C3147_=_C3228 ,C3147_=_C3282 ,C3147_=_C3493 ,\nC3147_=_C3623 ,C3147_=_C3676 ,C3147_=_C3742 ,C3147_=_C3890 ,C3147_=_C4029 ,C3147_=_C4060 ,\nC3147_=_C4062 ,C3152_=_C3286 ,C3152_=_C3468 ,C3152_=_C3496 ,C3152_=_C3616 ,C3152_=_C3945 ,\nC3152_=_C4058 ,C3152_=_C4093 ,C3152_=_C4095 ,C3152_=_C4114 ,C3228_=_C3282 ,C3228_=_C3493 ,\nC3228_=_C3623 ,C3228_=_C3676 ,C3228_=_C3742 ,C3228_=_C3890 ,C3228_=_C4029 ,C3228_=_C4060 ,\nC3228_=_C4062 ,C3281_=_C3282 ,C3281_=_C3286 ,C3281_=_C3492 ,C3281_=_C3610 ,C3281_=_C3741 ,\nC3281_=_C3826 ,C3281_=_C4022 ,C3281_=_C4028 ,C3281_=_C4036 ,C3281_=_C4038 ,C3281_=_C4039 ,\nC3281_=_C4040 ,C3281_=_C4042 ,C3282_=_C3286 ,C3282_=_C3493 ,C3282_=_C3623 ,C3282_=_C3676 ,\nC3282_=_C3742 ,C3282_=_C3890 ,C3282_=_C4029 ,C3282_=_C4060 ,C3282_=_C4062 ,C3286_=_C3468 ,\nC3286_=_C3496 ,C3286_=_C3616 ,C3286_=_C3945 ,C3286_=_C4058 ,C3286_=_C4093 ,C3286_=_C4095 ,\nC3286_=_C4114 ,C3468_=_C3496 ,C3468_=_C3616 ,C3468_=_C3945 ,C3468_=_C4058 ,C3468_=_C4093 ,\nC3468_=_C4095 ,C3468_=_C4114 ,C3492_=_C3493 ,C3492_=_C3496 ,C3492_=_C3610 ,C3492_=_C3741 ,\nC3492_=_C3826 ,C3492_=_C4022 ,C3492_=_C4028 ,C3492_=_C4036 ,C3492_=_C4038 ,C3492_=_C4039 ,\nC3492_=_C4040 ,C3492_=_C4042 ,C3493_=_C3496 ,C3493_=_C3623 ,C3493_=_C3676 ,C3493_=_C3742 ,\nC3493_=_C3890 ,C3493_=_C4029 ,C3493_=_C4060 ,C3493_=_C4062 ,C3496_=_C3616 ,C3496_=_C3945 ,\nC3496_=_C4058 ,C3496_=_C4093 ,C3496_=_C4095 ,C3496_=_C4114 ,C3610_=_C3616 ,C3610_=_C3741 ,\nC3610_=_C3826 ,C3610_=_C4022 ,C3610_=_C4028 ,C3610_=_C4036 ,C3610_=_C4038 ,C3610_=_C4039 ,\nC3610_=_C4040 ,C3610_=_C4042 ,C3616_=_C3945 ,C3616_=_C4058 ,C3616_=_C4093 ,C3616_=_C4095 ,\nC3616_=_C4114 ,C3623_=_C3676 ,C3623_=_C3742 ,C3623_=_C3890 ,C3623_=_C4029 ,C3623_=_C4060 ,\nC3623_=_C4062 ,C3676_=_C3742 ,C3676_=_C3890 ,C3676_=_C4029 ,C3676_=_C4060 ,C3676_=_C4062 ,\nC3741_=_C3742 ,C3741_=_C3826 ,C3741_=_C4022 ,C3741_=_C4028 ,C3741_=_C4036 ,C3741_=_C4038 ,\nC3741_=_C4039 ,C3741_=_C4040 ,C3741_=_C4042 ,C3742_=_C3890 ,C3742_=_C4029 ,C3742_=_C4060 ,\nC3742_=_C4062 ,C3826_=_C4022 ,C3826_=_C4028 ,C3826_=_C4036 ,C3826_=_C4038 ,C3826_=_C4039 ,\nC3826_=_C4040 ,C3826_=_C4042 ,C3890_=_C4029 ,C3890_=_C4060 ,C3890_=_C4062 ,C3945_=_C4058 ,\nC3945_=_C4093 ,C3945_=_C4095 ,C3945_=_C4114 ,C4022_=_C4028 ,C4022_=_C4036 ,C4022_=_C4038 ,\nC4022_=_C4039 ,C4022_=_C4040 ,C4022_=_C4042 ,C4028_=_C4029 ,C4028_=_C4036 ,C4028_=_C4038 ,\nC4028_=_C4039 ,C4028_=_C4040 ,C4028_=_C4042 ,C4029_=_C4060 ,C4029_=_C4062 ,C4036_=_C4038 ,\nC4036_=_C4039 ,C4036_=_C4040 ,C4036_=_C4042 ,C4036_=_C4058 ,C4038_=_C4039 ,C4038_=_C4040 ,\nC4038_=_C4042 ,C4039_=_C4040 ,C4039_=_C4042 ,C4039_=_C4060 ,C4039_=_C4093 ,C4040_=_C4042 ,\nC4040_=_C4095 ,C4042_=_C4114 ,C4058_=_C4093 ,C4058_=_C4095 ,C4058_=_C4114 ,C4060_=_C4062 ,\nC4060_=_C4093 ,C4093_=_C4095 ,C4093_=_C4114 ,C4095_=_C4114 ,"];218[shape=box, label="id:218 level: 6\n107: C463 C524 C536 C582 C1032 \nC1052 C1124 C1191 C1256 C1495 C1601 \nC1690 C1887 C1894 C1898 C1904 C1968 \nC2020 C2056 C2079 C2181 C2200 C2228 \nC2281 C2282 C2283 C2284 C2285 C2286 \nC2287 C2288 C2289 C2291 C2292 C2293 \nC2294 C2295 C2296 C2297 C2298 C2299 \nC2300 C2301 C2322 C2407 C2430 C2447 \nC2450 C2457 C2465 C2510 C2657 C2757 \nC2801 C2862 C2865 C2872 C2963 C2979 \nC3015 C3070 C3133 C3134 C3135 C3136 \nC3137 C3138 C3139 C3140 C3141 C3142 \nC3143 C3144 C3145 C3146 C3147 C3148 \nC3150 C3151 C3152 C3153 C3190 C3244 \nC3275 C3283 C3399 C3486 C3487 C3488 \nC3489 C3490 C3491 C3492 C3493 C3494 \nC3495 C3496 C3497 C3518 C3726 C3818 \nC3836 C4014 C4031 C4039 C4060 C4093 \n1533: C463_=_C1191( C463 C1191 ) C463_=_C1690( C463 C1690 ) C463_=_C1904( C463 C1904 ) C463_=_C1968( C463 C1968 ) C463_=_C2181( C463 C2181 ) \nC463_=_C2299( C463 C2299 ) C463_=_C2322( C463 C2322 ) C463_=_C2407( C463 C2407 ) C463_=_C2457( C463 C2457 ) C463_=_C2510( C463 C2510 ) C463_=_C2757( C463 C2757 ) \nC463_=_C2872( C463 C2872 ) C463_=_C2963( C463 C2963 ) C463_=_C3070( C463 C3070 ) C463_=_C3190( C463 C3190 ) C463_=_C3283( C463 C3283 ) C463_=_C3399( C463 C3399 ) \nC463_=_C3494( C463 C3494 ) C463_=_C3518( C463 C3518 ) C463_=_C3726( C463 C3726 ) C463_=_C3818( C463 C3818 ) C463_=_C3836( C463 C3836 ) C463_=_C4014( C463 C4014 ) \nC463_=_C4031( C463 C4031 ) C463_=_C4039( C463 C4039 ) C463_=_C4060( C463 C4060 ) C463_=_C4093( C463 C4093 ) C524_=_C536( C524 C536 ) C524_=_C1052( C524 C1052 ) \nC524_=_C1495( C524 C1495 ) C524_=_C1601( C524 C1601 ) C524_=_C1887( C524 C1887 ) C524_=_C2056( C524 C2056 ) C524_=_C2200( C524 C2200 ) C524_=_C2281( C524 C2281 ) \nC524_=_C2282( C524 C2282 ) C524_=_C2283( C524 C2283 ) C524_=_C2284( C524 C2284 ) C524_=_C2285( C524 C2285 ) C524_=_C2286( C524 C2286 ) C524_=_C2287( C524 C2287 ) \nC524_=_C2288( C524 C2288 ) C524_=_C2289( C524 C2289 ) C524_=_C2291( C524 C2291 ) C524_=_C2292( C524 C2292 ) C524_=_C2293( C524 C2293 ) C524_=_C2294( C524 C2294 ) \nC524_=_C2295( C524 C2295 ) C524_=_C2296( C524 C2296 ) C524_=_C2297( C524 C2297 ) C524_=_C2298( C524 C2298 ) C524_=_C2299( C524 C2299 ) C524_=_C2300( C524 C2300 ) \nC524_=_C2301( C524 C2301 ) C536_=_C1032( C536 C1032 ) C536_=_C1124( C536 C1124 ) C536_=_C1898( C536 C1898 ) C536_=_C2020( C536 C2020 ) C536_=_C2079( C536 C2079 ) \nC536_=_C2228( C536 C2228 ) C536_=_C2430( C536 C2430 ) C536_=_C2450( C536 C2450 ) C536_=_C2465( C536 C2465 ) C536_=_C2801( C536 C2801 ) C536_=_C2865( C536 C2865 ) \nC536_=_C3137( C536 C3137 ) C536_=_C3244( C536 C3244 ) C536_=_C3275( C536 C3275 ) C536_=_C3486( C536 C3486 ) C536_=_C3487( C536 C3487 ) C536_=_C3488( C536 C3488 ) \nC536_=_C3489( C536 C3489 ) C536_=_C3490( C536 C3490 ) C536_=_C3491( C536 C3491 ) C536_=_C3492( C536 C3492 ) C536_=_C3493( C536 C3493 ) C536_=_C3494( C536 C3494 ) \nC536_=_C3495( C536 C3495 ) C536_=_C3496( C536 C3496 ) C536_=_C3497( C536 C3497 ) C582_=_C1256( C582 C1256 ) C582_=_C1894( C582 C1894 ) C582_=_C2285( C582 C2285 ) \nC582_=_C2447( C582 C2447 ) C582_=_C2657( C582 C2657 ) C582_=_C2862( C582 C2862 ) C582_=_C2979( C582 C2979 ) C582_=_C3015( C582 C3015 ) C582_=_C3133( C582 C3133 ) \nC582_=_C3134( C582 C3134 ) C582_=_C3135( C582 C3135 ) C582_=_C3136( C582 C3136 ) C582_=_C3137( C582 C3137 ) C582_=_C3138( C582 C3138 ) C582_=_C3139( C582 C3139 ) \nC582_=_C3140( C582 C3140 ) C582_=_C3141( C582 C3141 ) C582_=_C3142( C582 C3142 ) C582_=_C3143( C582 C3143 ) C582_=_C3144( C582 C3144 ) C582_=_C3145( C582 C3145 ) \nC582_=_C3146( C582 C3146 ) C582_=_C3147( C582 C3147 ) C582_=_C3148( C582 C3148 ) C582_=_C3150( C582 C3150 ) C582_=_C3151( C582 C3151 ) C582_=_C3152( C582 C3152 ) \nC582_=_C3153( C582 C3153 ) C1032_=_C1124( C1032 C1124 ) C1032_=_C1898( C1032 C1898 ) C1032_=_C2020( C1032 C2020 ) C1032_=_C2079( C1032 C2079 ) C1032_=_C2228( C1032 C2228 ) \nC1032_=_C2430( C1032 C2430 ) C1032_=_C2450( C1032 C2450 ) C1032_=_C2465( C1032 C2465 ) C1032_=_C2801( C1032 C2801 ) C1032_=_C2865( C1032 C2865 ) C1032_=_C3137( C1032 C3137 ) \nC1032_=_C3244( C1032 C3244 ) C1032_=_C3275( C1032 C3275 ) C1032_=_C3486( C1032 C3486 ) C1032_=_C3487( C1032 C3487 ) C1032_=_C3488( C1032 C3488 ) C1032_=_C3489( C1032 C3489 ) \nC1032_=_C3490( C1032 C3490 ) C1032_=_C3491( C1032 C3491 ) C1032_=_C3492( C1032 C3492 ) C1032_=_C3493( C1032 C3493 ) C1032_=_C3494( C1032 C3494 ) C1032_=_C3495( C1032 C3495 ) \nC1032_=_C3496( C1032 C3496 ) C1032_=_C3497( C1032 C3497 ) C1052_=_C1495( C1052 C1495 ) C1052_=_C1601( C1052 C1601 ) C1052_=_C1887( C1052 C1887 ) C1052_=_C2056( C1052 C2056 ) \nC1052_=_C2200( C1052 C2200 ) C1052_=_C2281( C1052 C2281 ) C1052_=_C2282( C1052 C2282 ) C1052_=_C2283( C1052 C2283 ) C1052_=_C2284( C1052 C2284 ) C1052_=_C2285( C1052 C2285 ) \nC1052_=_C2286( C1052 C2286 ) C1052_=_C2287( C1052 C2287 ) C1052_=_C2288( C1052 C2288 ) C1052_=_C2289( C1052 C2289 ) C1052_=_C2291( C1052 C2291 ) C1052_=_C2292( C1052 C2292 ) \nC1052_=_C2293( C1052 C2293 ) C1052_=_C2294( C1052 C2294 ) C1052_=_C2295( C1052 C2295 ) C1052_=_C2296( C1052 C2296 ) C1052_=_C2297( C1052 C2297 ) C1052_=_C2298( C1052 C2298 ) \nC1052_=_C2299( C1052 C2299 ) C1052_=_C2300( C1052 C2300 ) C1052_=_C2301( C1052 C2301 ) C1124_=_C1898( C1124 C1898 ) C1124_=_C2020( C1124 C2020 ) C1124_=_C2079( C1124</w:t>
      </w:r>
    </w:p>
    <w:p>
      <w:pPr>
        <w:pStyle w:val="PreformattedText"/>
        <w:bidi w:val="0"/>
        <w:spacing w:before="0" w:after="0"/>
        <w:jc w:val="left"/>
        <w:rPr/>
      </w:pPr>
      <w:r>
        <w:rPr/>
        <w:t xml:space="preserve"> </w:t>
      </w:r>
      <w:r>
        <w:rPr/>
        <w:t>C2079 ) \nC1124_=_C2228( C1124 C2228 ) C1124_=_C2430( C1124 C2430 ) C1124_=_C2450( C1124 C2450 ) C1124_=_C2465( C1124 C2465 ) C1124_=_C2801( C1124 C2801 ) C1124_=_C2865( C1124 C2865 ) \nC1124_=_C3137( C1124 C3137 ) C1124_=_C3244( C1124 C3244 ) C1124_=_C3275( C1124 C3275 ) C1124_=_C3486( C1124 C3486 ) C1124_=_C3487( C1124 C3487 ) C1124_=_C3488( C1124 C3488 ) \nC1124_=_C3489( C1124 C3489 ) C1124_=_C3490( C1124 C3490 ) C1124_=_C3491( C1124 C3491 ) C1124_=_C3492( C1124 C3492 ) C1124_=_C3493( C1124 C3493 ) C1124_=_C3494( C1124 C3494 ) \nC1124_=_C3495( C1124 C3495 ) C1124_=_C3496( C1124 C3496 ) C1124_=_C3497( C1124 C3497 ) C1191_=_C1690( C1191 C1690 ) C1191_=_C1904( C1191 C1904 ) C1191_=_C1968( C1191 C1968 ) \nC1191_=_C2181( C1191 C2181 ) C1191_=_C2299( C1191 C2299 ) C1191_=_C2322( C1191 C2322 ) C1191_=_C2407( C1191 C2407 ) C1191_=_C2457( C1191 C2457 ) C1191_=_C2510( C1191 C2510 ) \nC1191_=_C2757( C1191 C2757 ) C1191_=_C2872( C1191 C2872 ) C1191_=_C2963( C1191 C2963 ) C1191_=_C3070( C1191 C3070 ) C1191_=_C3190( C1191 C3190 ) C1191_=_C3283( C1191 C3283 ) \nC1191_=_C3399( C1191 C3399 ) C1191_=_C3494( C1191 C3494 ) C1191_=_C3518( C1191 C3518 ) C1191_=_C3726( C1191 C3726 ) C1191_=_C3818( C1191 C3818 ) C1191_=_C3836( C1191 C3836 ) \nC1191_=_C4014( C1191 C4014 ) C1191_=_C4031( C1191 C4031 ) C1191_=_C4039( C1191 C4039 ) C1191_=_C4060( C1191 C4060 ) C1191_=_C4093( C1191 C4093 ) C1256_=_C1894( C1256 C1894 ) \nC1256_=_C2285( C1256 C2285 ) C1256_=_C2447( C1256 C2447 ) C1256_=_C2657( C1256 C2657 ) C1256_=_C2862( C1256 C2862 ) C1256_=_C2979( C1256 C2979 ) C1256_=_C3015( C1256 C3015 ) \nC1256_=_C3133( C1256 C3133 ) C1256_=_C3134( C1256 C3134 ) C1256_=_C3135( C1256 C3135 ) C1256_=_C3136( C1256 C3136 ) C1256_=_C3137( C1256 C3137 ) C1256_=_C3138( C1256 C3138 ) \nC1256_=_C3139( C1256 C3139 ) C1256_=_C3140( C1256 C3140 ) C1256_=_C3141( C1256 C3141 ) C1256_=_C3142( C1256 C3142 ) C1256_=_C3143( C1256 C3143 ) C1256_=_C3144( C1256 C3144 ) \nC1256_=_C3145( C1256 C3145 ) C1256_=_C3146( C1256 C3146 ) C1256_=_C3147( C1256 C3147 ) C1256_=_C3148( C1256 C3148 ) C1256_=_C3150( C1256 C3150 ) C1256_=_C3151( C1256 C3151 ) \nC1256_=_C3152( C1256 C3152 ) C1256_=_C3153( C1256 C3153 ) C1495_=_C1601( C1495 C1601 ) C1495_=_C1887( C1495 C1887 ) C1495_=_C2056( C1495 C2056 ) C1495_=_C2200( C1495 C2200 ) \nC1495_=_C2281( C1495 C2281 ) C1495_=_C2282( C1495 C2282 ) C1495_=_C2283( C1495 C2283 ) C1495_=_C2284( C1495 C2284 ) C1495_=_C2285( C1495 C2285 ) C1495_=_C2286( C1495 C2286 ) \nC1495_=_C2287( C1495 C2287 ) C1495_=_C2288( C1495 C2288 ) C1495_=_C2289( C1495 C2289 ) C1495_=_C2291( C1495 C2291 ) C1495_=_C2292( C1495 C2292 ) C1495_=_C2293( C1495 C2293 ) \nC1495_=_C2294( C1495 C2294 ) C1495_=_C2295( C1495 C2295 ) C1495_=_C2296( C1495 C2296 ) C1495_=_C2297( C1495 C2297 ) C1495_=_C2298( C1495 C2298 ) C1495_=_C2299( C1495 C2299 ) \nC1495_=_C2300( C1495 C2300 ) C1495_=_C2301( C1495 C2301 ) C1601_=_C1887( C1601 C1887 ) C1601_=_C2056( C1601 C2056 ) C1601_=_C2200( C1601 C2200 ) C1601_=_C2281( C1601 C2281 ) \nC1601_=_C2282( C1601 C2282 ) C1601_=_C2283( C1601 C2283 ) C1601_=_C2284( C1601 C2284 ) C1601_=_C2285( C1601 C2285 ) C1601_=_C2286( C1601 C2286 ) C1601_=_C2287( C1601 C2287 ) \nC1601_=_C2288( C1601 C2288 ) C1601_=_C2289( C1601 C2289 ) C1601_=_C2291( C1601 C2291 ) C1601_=_C2292( C1601 C2292 ) C1601_=_C2293( C1601 C2293 ) C1601_=_C2294( C1601 C2294 ) \nC1601_=_C2295( C1601 C2295 ) C1601_=_C2296( C1601 C2296 ) C1601_=_C2297( C1601 C2297 ) C1601_=_C2298( C1601 C2298 ) C1601_=_C2299( C1601 C2299 ) C1601_=_C2300( C1601 C2300 ) \nC1601_=_C2301( C1601 C2301 ) C1690_=_C1904( C1690 C1904 ) C1690_=_C1968( C1690 C1968 ) C1690_=_C2181( C1690 C2181 ) C1690_=_C2299( C1690 C2299 ) C1690_=_C2322( C1690 C2322 ) \nC1690_=_C2407( C1690 C2407 ) C1690_=_C2457( C1690 C2457 ) C1690_=_C2510( C1690 C2510 ) C1690_=_C2757( C1690 C2757 ) C1690_=_C2872( C1690 C2872 ) C1690_=_C2963( C1690 C2963 ) \nC1690_=_C3070( C1690 C3070 ) C1690_=_C3190( C1690 C3190 ) C1690_=_C3283( C1690 C3283 ) C1690_=_C3399( C1690 C3399 ) C1690_=_C3494( C1690 C3494 ) C1690_=_C3518( C1690 C3518 ) \nC1690_=_C3726( C1690 C3726 ) C1690_=_C3818( C1690 C3818 ) C1690_=_C3836( C1690 C3836 ) C1690_=_C4014( C1690 C4014 ) C1690_=_C4031( C1690 C4031 ) C1690_=_C4039( C1690 C4039 ) \nC1690_=_C4060( C1690 C4060 ) C1690_=_C4093( C1690 C4093 ) C1887_=_C1894( C1887 C1894 ) C1887_=_C1898( C1887 C1898 ) C1887_=_C1904( C1887 C1904 ) C1887_=_C2056( C1887 C2056 ) \nC1887_=_C2200( C1887 C2200 ) C1887_=_C2281( C1887 C2281 ) C1887_=_C2282( C1887 C2282 ) C1887_=_C2283( C1887 C2283 ) C1887_=_C2284( C1887 C2284 ) C1887_=_C2285( C1887 C2285 ) \nC1887_=_C2286( C1887 C2286 ) C1887_=_C2287( C1887 C2287 ) C1887_=_C2288( C1887 C2288 ) C1887_=_C2289( C1887 C2289 ) C1887_=_C2291( C1887 C2291 ) C1887_=_C2292( C1887 C2292 ) \nC1887_=_C2293( C1887 C2293 ) C1887_=_C2294( C1887 C2294 ) C1887_=_C2295( C1887 C2295 ) C1887_=_C2296( C1887 C2296 ) C1887_=_C2297( C1887 C2297 ) C1887_=_C2298( C1887 C2298 ) \nC1887_=_C2299( C1887 C2299 ) C1887_=_C2300( C1887 C2300 ) C1887_=_C2301( C1887 C2301 ) C1894_=_C1898( C1894 C1898 ) C1894_=_C1904( C1894 C1904 ) C1894_=_C2285( C1894 C2285 ) \nC1894_=_C2447( C1894 C2447 ) C1894_=_C2657( C1894 C2657 ) C1894_=_C2862( C1894 C2862 ) C1894_=_C2979( C1894 C2979 ) C1894_=_C3015( C1894 C3015 ) C1894_=_C3133( C1894 C3133 ) \nC1894_=_C3134( C1894 C3134 ) C1894_=_C3135( C1894 C3135 ) C1894_=_C3136( C1894 C3136 ) C1894_=_C3137( C1894 C3137 ) C1894_=_C3138( C1894 C3138 ) C1894_=_C3139( C1894 C3139 ) \nC1894_=_C3140( C1894 C3140 ) C1894_=_C3141( C1894 C3141 ) C1894_=_C3142( C1894 C3142 ) C1894_=_C3143( C1894 C3143 ) C1894_=_C3144( C1894 C3144 ) C1894_=_C3145( C1894 C3145 ) \nC1894_=_C3146( C1894 C3146 ) C1894_=_C3147( C1894 C3147 ) C1894_=_C3148( C1894 C3148 ) C1894_=_C3150( C1894 C3150 ) C1894_=_C3151( C1894 C3151 ) C1894_=_C3152( C1894 C3152 ) \nC1894_=_C3153( C1894 C3153 ) C1898_=_C1904( C1898 C1904 ) C1898_=_C2020( C1898 C2020 ) C1898_=_C2079( C1898 C2079 ) C1898_=_C2228( C1898 C2228 ) C1898_=_C2430( C1898 C2430 ) \nC1898_=_C2450( C1898 C2450 ) C1898_=_C2465( C1898 C2465 ) C1898_=_C2801( C1898 C2801 ) C1898_=_C2865( C1898 C2865 ) C1898_=_C3137( C1898 C3137 ) C1898_=_C3244( C1898 C3244 ) \nC1898_=_C3275( C1898 C3275 ) C1898_=_C3486( C1898 C3486 ) C1898_=_C3487( C1898 C3487 ) C1898_=_C3488( C1898 C3488 ) C1898_=_C3489( C1898 C3489 ) C1898_=_C3490( C1898 C3490 ) \nC1898_=_C3491( C1898 C3491 ) C1898_=_C3492( C1898 C3492 ) C1898_=_C3493( C1898 C3493 ) C1898_=_C3494( C1898 C3494 ) C1898_=_C3495( C1898 C3495 ) C1898_=_C3496( C1898 C3496 ) \nC1898_=_C3497( C1898 C3497 ) C1904_=_C1968( C1904 C1968 ) C1904_=_C2181( C1904 C2181 ) C1904_=_C2299( C1904 C2299 ) C1904_=_C2322( C1904 C2322 ) C1904_=_C2407( C1904 C2407 ) \nC1904_=_C2457( C1904 C2457 ) C1904_=_C2510( C1904 C2510 ) C1904_=_C2757( C1904 C2757 ) C1904_=_C2872( C1904 C2872 ) C1904_=_C2963( C1904 C2963 ) C1904_=_C3070( C1904 C3070 ) \nC1904_=_C3190( C1904 C3190 ) C1904_=_C3283( C1904 C3283 ) C1904_=_C3399( C1904 C3399 ) C1904_=_C3494( C1904 C3494 ) C1904_=_C3518( C1904 C3518 ) C1904_=_C3726( C1904 C3726 ) \nC1904_=_C3818( C1904 C3818 ) C1904_=_C3836( C1904 C3836 ) C1904_=_C4014( C1904 C4014 ) C1904_=_C4031( C1904 C4031 ) C1904_=_C4039( C1904 C4039 ) C1904_=_C4060( C1904 C4060 ) \nC1904_=_C4093( C1904 C4093 ) C1968_=_C2181( C1968 C2181 ) C1968_=_C2299( C1968 C2299 ) C1968_=_C2322( C1968 C2322 ) C1968_=_C2407( C1968 C2407 ) C1968_=_C2457( C1968 C2457 ) \nC1968_=_C2510( C1968 C2510 ) C1968_=_C2757( C1968 C2757 ) C1968_=_C2872( C1968 C2872 ) C1968_=_C2963( C1968 C2963 ) C1968_=_C3070( C1968 C3070 ) C1968_=_C3190( C1968 C3190 ) \nC1968_=_C3283( C1968 C3283 ) C1968_=_C3399( C1968 C3399 ) C1968_=_C3494( C1968 C3494 ) C1968_=_C3518( C1968 C3518 ) C1968_=_C3726( C1968 C3726 ) C1968_=_C3818( C1968 C3818 ) \nC1968_=_C3836( C1968 C3836 ) C1968_=_C4014( C1968 C4014 ) C1968_=_C4031( C1968 C4031 ) C1968_=_C4039( C1968 C4039 ) C1968_=_C4060( C1968 C4060 ) C1968_=_C4093( C1968 C4093 ) \nC2020_=_C2079( C2020 C2079 ) C2020_=_C2228( C2020 C2228 ) C2020_=_C2430( C2020 C2430 ) C2020_=_C2450( C2020 C2450 ) C2020_=_C2465( C2020 C2465 ) C2020_=_C2801( C2020 C2801 ) \nC2020_=_C2865( C2020 C2865 ) C2020_=_C3137( C2020 C3137 ) C2020_=_C3244( C2020 C3244 ) C2020_=_C3275( C2020 C3275 ) C2020_=_C3486( C2020 C3486 ) C2020_=_C3487( C2020 C3487 ) \nC2020_=_C3488( C2020 C3488 ) C2020_=_C3489( C2020 C3489 ) C2020_=_C3490( C2020 C3490 ) C2020_=_C3491( C2020 C3491 ) C2020_=_C3492( C2020 C3492 ) C2020_=_C3493( C2020 C3493 ) \nC2020_=_C3494( C2020 C3494 ) C2020_=_C3495( C2020 C3495 ) C2020_=_C3496( C2020 C3496 ) C2020_=_C3497( C2020 C3497 ) C2056_=_C2200( C2056 C2200 ) C2056_=_C2281( C2056 C2281 ) \nC2056_=_C2282( C2056 C2282 ) C2056_=_C2283( C2056 C2283 ) C2056_=_C2284( C2056 C2284 ) C2056_=_C2285( C2056 C2285 ) C2056_=_C2286( C2056 C2286 ) C2056_=_C2287( C2056 C2287 ) \nC2056_=_C2288( C2056 C2288 ) C2056_=_C2289( C2056 C2289 ) C2056_=_C2291( C2056 C2291 ) C2056_=_C2292( C2056 C2292 ) C2056_=_C2293( C2056 C2293 ) C2056_=_C2294( C2056 C2294 ) \nC2056_=_C2295( C2056 C2295 ) C2056_=_C2296( C2056 C2296 ) C2056_=_C2297( C2056 C2297 ) C2056_=_C2298( C2056 C2298 ) C2056_=_C2299( C2056 C2299 ) C2056_=_C2300( C2056 C2300 ) \nC2056_=_C2301( C2056 C2301 ) C2079_=_C2228( C2079 C2228 ) C2079_=_C2430( C2079 C2430 ) C2079_=_C2450( C2079 C2450 ) C2079_=_C2465( C2079 C2465 ) C2079_=_C2801( C2079 C2801 ) \nC2079_=_C2865( C2079 C2865 ) C2079_=_C3137( C2079 C3137 ) C2079_=_C3244( C2079 C3244 ) C2079_=_C3275( C2079 C3275 ) C2079_=_C3486( C2079 C3486 ) C2079_=_C3487( C2079 C3487 ) \nC2079_=_C3488( C2079 C3488 ) C2079_=_C3489( C2079 C3489 ) C2079_=_C3490( C2079 C3490 ) C2079_=_C3491( C2079 C3491 ) C2079_=_C3492( C2079 C3492 ) C2079_=_C3493( C2079 C3493 ) \nC2079_=_C3494( C2079 C3494 ) C2079_=_C3495( C2079 C3495 ) C2079_=_C3496( C2079 C3496 ) C2079_=_C3497( C2079 C3497 ) C2181_=_C2299( C2181 C2299 ) C2181_=_C2322( C2181 C2322 ) \nC2181_=_C2407( C2181 C2407 ) C2181_=_C2457(</w:t>
      </w:r>
    </w:p>
    <w:p>
      <w:pPr>
        <w:pStyle w:val="PreformattedText"/>
        <w:bidi w:val="0"/>
        <w:spacing w:before="0" w:after="0"/>
        <w:jc w:val="left"/>
        <w:rPr/>
      </w:pPr>
      <w:r>
        <w:rPr/>
        <w:t xml:space="preserve"> </w:t>
      </w:r>
      <w:r>
        <w:rPr/>
        <w:t>C2181 C2457 ) C2181_=_C2510( C2181 C2510 ) C2181_=_C2757( C2181 C2757 ) C2181_=_C2872( C2181 C2872 ) C2181_=_C2963( C2181 C2963 ) \nC2181_=_C3070( C2181 C3070 ) C2181_=_C3190( C2181 C3190 ) C2181_=_C3283( C2181 C3283 ) C2181_=_C3399( C2181 C3399 ) C2181_=_C3494( C2181 C3494 ) C2181_=_C3518( C2181 C3518 ) \nC2181_=_C3726( C2181 C3726 ) C2181_=_C3818( C2181 C3818 ) C2181_=_C3836( C2181 C3836 ) C2181_=_C4014( C2181 C4014 ) C2181_=_C4031( C2181 C4031 ) C2181_=_C4039( C2181 C4039 ) \nC2181_=_C4060( C2181 C4060 ) C2181_=_C4093( C2181 C4093 ) C2200_=_C2281( C2200 C2281 ) C2200_=_C2282( C2200 C2282 ) C2200_=_C2283( C2200 C2283 ) C2200_=_C2284( C2200 C2284 ) \nC2200_=_C2285( C2200 C2285 ) C2200_=_C2286( C2200 C2286 ) C2200_=_C2287( C2200 C2287 ) C2200_=_C2288( C2200 C2288 ) C2200_=_C2289( C2200 C2289 ) C2200_=_C2291( C2200 C2291 ) \nC2200_=_C2292( C2200 C2292 ) C2200_=_C2293( C2200 C2293 ) C2200_=_C2294( C2200 C2294 ) C2200_=_C2295( C2200 C2295 ) C2200_=_C2296( C2200 C2296 ) C2200_=_C2297( C2200 C2297 ) \nC2200_=_C2298( C2200 C2298 ) C2200_=_C2299( C2200 C2299 ) C2200_=_C2300( C2200 C2300 ) C2200_=_C2301( C2200 C2301 ) C2228_=_C2430( C2228 C2430 ) C2228_=_C2450( C2228 C2450 ) \nC2228_=_C2465( C2228 C2465 ) C2228_=_C2801( C2228 C2801 ) C2228_=_C2865( C2228 C2865 ) C2228_=_C3137( C2228 C3137 ) C2228_=_C3244( C2228 C3244 ) C2228_=_C3275( C2228 C3275 ) \nC2228_=_C3486( C2228 C3486 ) C2228_=_C3487( C2228 C3487 ) C2228_=_C3488( C2228 C3488 ) C2228_=_C3489( C2228 C3489 ) C2228_=_C3490( C2228 C3490 ) C2228_=_C3491( C2228 C3491 ) \nC2228_=_C3492( C2228 C3492 ) C2228_=_C3493( C2228 C3493 ) C2228_=_C3494( C2228 C3494 ) C2228_=_C3495( C2228 C3495 ) C2228_=_C3496( C2228 C3496 ) C2228_=_C3497( C2228 C3497 ) \nC2281_=_C2282( C2281 C2282 ) C2281_=_C2283( C2281 C2283 ) C2281_=_C2284( C2281 C2284 ) C2281_=_C2285( C2281 C2285 ) C2281_=_C2286( C2281 C2286 ) C2281_=_C2287( C2281 C2287 ) \nC2281_=_C2288( C2281 C2288 ) C2281_=_C2289( C2281 C2289 ) C2281_=_C2291( C2281 C2291 ) C2281_=_C2292( C2281 C2292 ) C2281_=_C2293( C2281 C2293 ) C2281_=_C2294( C2281 C2294 ) \nC2281_=_C2295( C2281 C2295 ) C2281_=_C2296( C2281 C2296 ) C2281_=_C2297( C2281 C2297 ) C2281_=_C2298( C2281 C2298 ) C2281_=_C2299( C2281 C2299 ) C2281_=_C2300( C2281 C2300 ) \nC2281_=_C2301( C2281 C2301 ) C2282_=_C2283( C2282 C2283 ) C2282_=_C2284( C2282 C2284 ) C2282_=_C2285( C2282 C2285 ) C2282_=_C2286( C2282 C2286 ) C2282_=_C2287( C2282 C2287 ) \nC2282_=_C2288( C2282 C2288 ) C2282_=_C2289( C2282 C2289 ) C2282_=_C2291( C2282 C2291 ) C2282_=_C2292( C2282 C2292 ) C2282_=_C2293( C2282 C2293 ) C2282_=_C2294( C2282 C2294 ) \nC2282_=_C2295( C2282 C2295 ) C2282_=_C2296( C2282 C2296 ) C2282_=_C2297( C2282 C2297 ) C2282_=_C2298( C2282 C2298 ) C2282_=_C2299( C2282 C2299 ) C2282_=_C2300( C2282 C2300 ) \nC2282_=_C2301( C2282 C2301 ) C2282_=_C2447( C2282 C2447 ) C2282_=_C2450( C2282 C2450 ) C2282_=_C2457( C2282 C2457 ) C2283_=_C2284( C2283 C2284 ) C2283_=_C2285( C2283 C2285 ) \nC2283_=_C2286( C2283 C2286 ) C2283_=_C2287( C2283 C2287 ) C2283_=_C2288( C2283 C2288 ) C2283_=_C2289( C2283 C2289 ) C2283_=_C2291( C2283 C2291 ) C2283_=_C2292( C2283 C2292 ) \nC2283_=_C2293( C2283 C2293 ) C2283_=_C2294( C2283 C2294 ) C2283_=_C2295( C2283 C2295 ) C2283_=_C2296( C2283 C2296 ) C2283_=_C2297( C2283 C2297 ) C2283_=_C2298( C2283 C2298 ) \nC2283_=_C2299( C2283 C2299 ) C2283_=_C2300( C2283 C2300 ) C2283_=_C2301( C2283 C2301 ) C2283_=_C2862( C2283 C2862 ) C2283_=_C2865( C2283 C2865 ) C2283_=_C2872( C2283 C2872 ) \nC2284_=_C2285( C2284 C2285 ) C2284_=_C2286( C2284 C2286 ) C2284_=_C2287( C2284 C2287 ) C2284_=_C2288( C2284 C2288 ) C2284_=_C2289( C2284 C2289 ) C2284_=_C2291( C2284 C2291 ) \nC2284_=_C2292( C2284 C2292 ) C2284_=_C2293( C2284 C2293 ) C2284_=_C2294( C2284 C2294 ) C2284_=_C2295( C2284 C2295 ) C2284_=_C2296( C2284 C2296 ) C2284_=_C2297( C2284 C2297 ) \nC2284_=_C2298( C2284 C2298 ) C2284_=_C2299( C2284 C2299 ) C2284_=_C2300( C2284 C2300 ) C2284_=_C2301( C2284 C2301 ) C2285_=_C2286( C2285 C2286 ) C2285_=_C2287( C2285 C2287 ) \nC2285_=_C2288( C2285 C2288 ) C2285_=_C2289( C2285 C2289 ) C2285_=_C2291( C2285 C2291 ) C2285_=_C2292( C2285 C2292 ) C2285_=_C2293( C2285 C2293 ) C2285_=_C2294( C2285 C2294 ) \nC2285_=_C2295( C2285 C2295 ) C2285_=_C2296( C2285 C2296 ) C2285_=_C2297( C2285 C2297 ) C2285_=_C2298( C2285 C2298 ) C2285_=_C2299( C2285 C2299 ) C2285_=_C2300( C2285 C2300 ) \nC2285_=_C2301( C2285 C2301 ) C2285_=_C2447( C2285 C2447 ) C2285_=_C2657( C2285 C2657 ) C2285_=_C2862( C2285 C2862 ) C2285_=_C2979( C2285 C2979 ) C2285_=_C3015( C2285 C3015 ) \nC2285_=_C3133( C2285 C3133 ) C2285_=_C3134( C2285 C3134 ) C2285_=_C3135( C2285 C3135 ) C2285_=_C3136( C2285 C3136 ) C2285_=_C3137( C2285 C3137 ) C2285_=_C3138( C2285 C3138 ) \nC2285_=_C3139( C2285 C3139 ) C2285_=_C3140( C2285 C3140 ) C2285_=_C3141( C2285 C3141 ) C2285_=_C3142( C2285 C3142 ) C2285_=_C3143( C2285 C3143 ) C2285_=_C3144( C2285 C3144 ) \nC2285_=_C3145( C2285 C3145 ) C2285_=_C3146( C2285 C3146 ) C2285_=_C3147( C2285 C3147 ) C2285_=_C3148( C2285 C3148 ) C2285_=_C3150( C2285 C3150 ) C2285_=_C3151( C2285 C3151 ) \nC2285_=_C3152( C2285 C3152 ) C2285_=_C3153( C2285 C3153 ) C2286_=_C2287( C2286 C2287 ) C2286_=_C2288( C2286 C2288 ) C2286_=_C2289( C2286 C2289 ) C2286_=_C2291( C2286 C2291 ) \nC2286_=_C2292( C2286 C2292 ) C2286_=_C2293( C2286 C2293 ) C2286_=_C2294( C2286 C2294 ) C2286_=_C2295( C2286 C2295 ) C2286_=_C2296( C2286 C2296 ) C2286_=_C2297( C2286 C2297 ) \nC2286_=_C2298( C2286 C2298 ) C2286_=_C2299( C2286 C2299 ) C2286_=_C2300( C2286 C2300 ) C2286_=_C2301( C2286 C2301 ) C2286_=_C3134( C2286 C3134 ) C2286_=_C3275( C2286 C3275 ) \nC2286_=_C3283( C2286 C3283 ) C2287_=_C2288( C2287 C2288 ) C2287_=_C2289( C2287 C2289 ) C2287_=_C2291( C2287 C2291 ) C2287_=_C2292( C2287 C2292 ) C2287_=_C2293( C2287 C2293 ) \nC2287_=_C2294( C2287 C2294 ) C2287_=_C2295( C2287 C2295 ) C2287_=_C2296( C2287 C2296 ) C2287_=_C2297( C2287 C2297 ) C2287_=_C2298( C2287 C2298 ) C2287_=_C2299( C2287 C2299 ) \nC2287_=_C2300( C2287 C2300 ) C2287_=_C2301( C2287 C2301 ) C2288_=_C2289( C2288 C2289 ) C2288_=_C2291( C2288 C2291 ) C2288_=_C2292( C2288 C2292 ) C2288_=_C2293( C2288 C2293 ) \nC2288_=_C2294( C2288 C2294 ) C2288_=_C2295( C2288 C2295 ) C2288_=_C2296( C2288 C2296 ) C2288_=_C2297( C2288 C2297 ) C2288_=_C2298( C2288 C2298 ) C2288_=_C2299( C2288 C2299 ) \nC2288_=_C2300( C2288 C2300 ) C2288_=_C2301( C2288 C2301 ) C2289_=_C2291( C2289 C2291 ) C2289_=_C2292( C2289 C2292 ) C2289_=_C2293( C2289 C2293 ) C2289_=_C2294( C2289 C2294 ) \nC2289_=_C2295( C2289 C2295 ) C2289_=_C2296( C2289 C2296 ) C2289_=_C2297( C2289 C2297 ) C2289_=_C2298( C2289 C2298 ) C2289_=_C2299( C2289 C2299 ) C2289_=_C2300( C2289 C2300 ) \nC2289_=_C2301( C2289 C2301 ) C2289_=_C3136( C2289 C3136 ) C2291_=_C2292( C2291 C2292 ) C2291_=_C2293( C2291 C2293 ) C2291_=_C2294( C2291 C2294 ) C2291_=_C2295( C2291 C2295 ) \nC2291_=_C2296( C2291 C2296 ) C2291_=_C2297( C2291 C2297 ) C2291_=_C2298( C2291 C2298 ) C2291_=_C2299( C2291 C2299 ) C2291_=_C2300( C2291 C2300 ) C2291_=_C2301( C2291 C2301 ) \nC2292_=_C2293( C2292 C2293 ) C2292_=_C2294( C2292 C2294 ) C2292_=_C2295( C2292 C2295 ) C2292_=_C2296( C2292 C2296 ) C2292_=_C2297( C2292 C2297 ) C2292_=_C2298( C2292 C2298 ) \nC2292_=_C2299( C2292 C2299 ) C2292_=_C2300( C2292 C2300 ) C2292_=_C2301( C2292 C2301 ) C2293_=_C2294( C2293 C2294 ) C2293_=_C2295( C2293 C2295 ) C2293_=_C2296( C2293 C2296 ) \nC2293_=_C2297( C2293 C2297 ) C2293_=_C2298( C2293 C2298 ) C2293_=_C2299( C2293 C2299 ) C2293_=_C2300( C2293 C2300 ) C2293_=_C2301( C2293 C2301 ) C2294_=_C2295( C2294 C2295 ) \nC2294_=_C2296( C2294 C2296 ) C2294_=_C2297( C2294 C2297 ) C2294_=_C2298( C2294 C2298 ) C2294_=_C2299( C2294 C2299 ) C2294_=_C2300( C2294 C2300 ) C2294_=_C2301( C2294 C2301 ) \nC2295_=_C2296( C2295 C2296 ) C2295_=_C2297( C2295 C2297 ) C2295_=_C2298( C2295 C2298 ) C2295_=_C2299( C2295 C2299 ) C2295_=_C2300( C2295 C2300 ) C2295_=_C2301( C2295 C2301 ) \nC2296_=_C2297( C2296 C2297 ) C2296_=_C2298( C2296 C2298 ) C2296_=_C2299( C2296 C2299 ) C2296_=_C2300( C2296 C2300 ) C2296_=_C2301( C2296 C2301 ) C2296_=_C3145( C2296 C3145 ) \nC2296_=_C3492( C2296 C3492 ) C2296_=_C4039( C2296 C4039 ) C2297_=_C2298( C2297 C2298 ) C2297_=_C2299( C2297 C2299 ) C2297_=_C2300( C2297 C2300 ) C2297_=_C2301( C2297 C2301 ) \nC2297_=_C3147( C2297 C3147 ) C2297_=_C3493( C2297 C3493 ) C2297_=_C4060( C2297 C4060 ) C2298_=_C2299( C2298 C2299 ) C2298_=_C2300( C2298 C2300 ) C2298_=_C2301( C2298 C2301 ) \nC2298_=_C3148( C2298 C3148 ) C2299_=_C2300( C2299 C2300 ) C2299_=_C2301( C2299 C2301 ) C2299_=_C2322( C2299 C2322 ) C2299_=_C2407( C2299 C2407 ) C2299_=_C2457( C2299 C2457 ) \nC2299_=_C2510( C2299 C2510 ) C2299_=_C2757( C2299 C2757 ) C2299_=_C2872( C2299 C2872 ) C2299_=_C2963( C2299 C2963 ) C2299_=_C3070( C2299 C3070 ) C2299_=_C3190( C2299 C3190 ) \nC2299_=_C3283( C2299 C3283 ) C2299_=_C3399( C2299 C3399 ) C2299_=_C3494( C2299 C3494 ) C2299_=_C3518( C2299 C3518 ) C2299_=_C3726( C2299 C3726 ) C2299_=_C3818( C2299 C3818 ) \nC2299_=_C3836( C2299 C3836 ) C2299_=_C4014( C2299 C4014 ) C2299_=_C4031( C2299 C4031 ) C2299_=_C4039( C2299 C4039 ) C2299_=_C4060( C2299 C4060 ) C2299_=_C4093( C2299 C4093 ) \nC2300_=_C2301( C2300 C2301 ) C2300_=_C3152( C2300 C3152 ) C2300_=_C3496( C2300 C3496 ) C2300_=_C4093( C2300 C4093 ) C2322_=_C2407( C2322 C2407 ) C2322_=_C2457( C2322 C2457 ) \nC2322_=_C2510( C2322 C2510 ) C2322_=_C2757( C2322 C2757 ) C2322_=_C2872( C2322 C2872 ) C2322_=_C2963( C2322 C2963 ) C2322_=_C3070( C2322 C3070 ) C2322_=_C3190( C2322 C3190 ) \nC2322_=_C3283( C2322 C3283 ) C2322_=_C3399( C2322 C3399 ) C2322_=_C3494( C2322 C3494 ) C2322_=_C3518( C2322 C3518 ) C2322_=_C3726( C2322 C3726 ) C2322_=_C3818( C2322 C3818 ) \nC2322_=_C3836( C2322 C3836 ) C2322_=_C4014( C2322 C4014 ) C2322_=_C4031( C2322 C4031 ) C2322_=_C4039( C2322 C4039 ) C2322_=_C4060( C2322 C4060 ) C2322_=_C4093( C2322 C4093 ) \nC2407_=_C2457( C2407 C2457 ) C2407_=_C2510( C2407 C2510 ) C2407_=_C2757( C2407 C2757 ) C2407_=_C2872(</w:t>
      </w:r>
    </w:p>
    <w:p>
      <w:pPr>
        <w:pStyle w:val="PreformattedText"/>
        <w:bidi w:val="0"/>
        <w:spacing w:before="0" w:after="0"/>
        <w:jc w:val="left"/>
        <w:rPr/>
      </w:pPr>
      <w:r>
        <w:rPr/>
        <w:t xml:space="preserve"> </w:t>
      </w:r>
      <w:r>
        <w:rPr/>
        <w:t>C2407 C2872 ) C2407_=_C2963( C2407 C2963 ) C2407_=_C3070( C2407 C3070 ) \nC2407_=_C3190( C2407 C3190 ) C2407_=_C3283( C2407 C3283 ) C2407_=_C3399( C2407 C3399 ) C2407_=_C3494( C2407 C3494 ) C2407_=_C3518( C2407 C3518 ) C2407_=_C3726( C2407 C3726 ) \nC2407_=_C3818( C2407 C3818 ) C2407_=_C3836( C2407 C3836 ) C2407_=_C4014( C2407 C4014 ) C2407_=_C4031( C2407 C4031 ) C2407_=_C4039( C2407 C4039 ) C2407_=_C4060( C2407 C4060 ) \nC2407_=_C4093( C2407 C4093 ) C2430_=_C2450( C2430 C2450 ) C2430_=_C2465( C2430 C2465 ) C2430_=_C2801( C2430 C2801 ) C2430_=_C2865( C2430 C2865 ) C2430_=_C3137( C2430 C3137 ) \nC2430_=_C3244( C2430 C3244 ) C2430_=_C3275( C2430 C3275 ) C2430_=_C3486( C2430 C3486 ) C2430_=_C3487( C2430 C3487 ) C2430_=_C3488( C2430 C3488 ) C2430_=_C3489( C2430 C3489 ) \nC2430_=_C3490( C2430 C3490 ) C2430_=_C3491( C2430 C3491 ) C2430_=_C3492( C2430 C3492 ) C2430_=_C3493( C2430 C3493 ) C2430_=_C3494( C2430 C3494 ) C2430_=_C3495( C2430 C3495 ) \nC2430_=_C3496( C2430 C3496 ) C2430_=_C3497( C2430 C3497 ) C2447_=_C2450( C2447 C2450 ) C2447_=_C2457( C2447 C2457 ) C2447_=_C2657( C2447 C2657 ) C2447_=_C2862( C2447 C2862 ) \nC2447_=_C2979( C2447 C2979 ) C2447_=_C3015( C2447 C3015 ) C2447_=_C3133( C2447 C3133 ) C2447_=_C3134( C2447 C3134 ) C2447_=_C3135( C2447 C3135 ) C2447_=_C3136( C2447 C3136 ) \nC2447_=_C3137( C2447 C3137 ) C2447_=_C3138( C2447 C3138 ) C2447_=_C3139( C2447 C3139 ) C2447_=_C3140( C2447 C3140 ) C2447_=_C3141( C2447 C3141 ) C2447_=_C3142( C2447 C3142 ) \nC2447_=_C3143( C2447 C3143 ) C2447_=_C3144( C2447 C3144 ) C2447_=_C3145( C2447 C3145 ) C2447_=_C3146( C2447 C3146 ) C2447_=_C3147( C2447 C3147 ) C2447_=_C3148( C2447 C3148 ) \nC2447_=_C3150( C2447 C3150 ) C2447_=_C3151( C2447 C3151 ) C2447_=_C3152( C2447 C3152 ) C2447_=_C3153( C2447 C3153 ) C2450_=_C2457( C2450 C2457 ) C2450_=_C2465( C2450 C2465 ) \nC2450_=_C2801( C2450 C2801 ) C2450_=_C2865( C2450 C2865 ) C2450_=_C3137( C2450 C3137 ) C2450_=_C3244( C2450 C3244 ) C2450_=_C3275( C2450 C3275 ) C2450_=_C3486( C2450 C3486 ) \nC2450_=_C3487( C2450 C3487 ) C2450_=_C3488( C2450 C3488 ) C2450_=_C3489( C2450 C3489 ) C2450_=_C3490( C2450 C3490 ) C2450_=_C3491( C2450 C3491 ) C2450_=_C3492( C2450 C3492 ) \nC2450_=_C3493( C2450 C3493 ) C2450_=_C3494( C2450 C3494 ) C2450_=_C3495( C2450 C3495 ) C2450_=_C3496( C2450 C3496 ) C2450_=_C3497( C2450 C3497 ) C2457_=_C2510( C2457 C2510 ) \nC2457_=_C2757( C2457 C2757 ) C2457_=_C2872( C2457 C2872 ) C2457_=_C2963( C2457 C2963 ) C2457_=_C3070( C2457 C3070 ) C2457_=_C3190( C2457 C3190 ) C2457_=_C3283( C2457 C3283 ) \nC2457_=_C3399( C2457 C3399 ) C2457_=_C3494( C2457 C3494 ) C2457_=_C3518( C2457 C3518 ) C2457_=_C3726( C2457 C3726 ) C2457_=_C3818( C2457 C3818 ) C2457_=_C3836( C2457 C3836 ) \nC2457_=_C4014( C2457 C4014 ) C2457_=_C4031( C2457 C4031 ) C2457_=_C4039( C2457 C4039 ) C2457_=_C4060( C2457 C4060 ) C2457_=_C4093( C2457 C4093 ) C2465_=_C2801( C2465 C2801 ) \nC2465_=_C2865( C2465 C2865 ) C2465_=_C3137( C2465 C3137 ) C2465_=_C3244( C2465 C3244 ) C2465_=_C3275( C2465 C3275 ) C2465_=_C3486( C2465 C3486 ) C2465_=_C3487( C2465 C3487 ) \nC2465_=_C3488( C2465 C3488 ) C2465_=_C3489( C2465 C3489 ) C2465_=_C3490( C2465 C3490 ) C2465_=_C3491( C2465 C3491 ) C2465_=_C3492( C2465 C3492 ) C2465_=_C3493( C2465 C3493 ) \nC2465_=_C3494( C2465 C3494 ) C2465_=_C3495( C2465 C3495 ) C2465_=_C3496( C2465 C3496 ) C2465_=_C3497( C2465 C3497 ) C2510_=_C2757( C2510 C2757 ) C2510_=_C2872( C2510 C2872 ) \nC2510_=_C2963( C2510 C2963 ) C2510_=_C3070( C2510 C3070 ) C2510_=_C3190( C2510 C3190 ) C2510_=_C3283( C2510 C3283 ) C2510_=_C3399( C2510 C3399 ) C2510_=_C3494( C2510 C3494 ) \nC2510_=_C3518( C2510 C3518 ) C2510_=_C3726( C2510 C3726 ) C2510_=_C3818( C2510 C3818 ) C2510_=_C3836( C2510 C3836 ) C2510_=_C4014( C2510 C4014 ) C2510_=_C4031( C2510 C4031 ) \nC2510_=_C4039( C2510 C4039 ) C2510_=_C4060( C2510 C4060 ) C2510_=_C4093( C2510 C4093 ) C2657_=_C2862( C2657 C2862 ) C2657_=_C2979( C2657 C2979 ) C2657_=_C3015( C2657 C3015 ) \nC2657_=_C3133( C2657 C3133 ) C2657_=_C3134( C2657 C3134 ) C2657_=_C3135( C2657 C3135 ) C2657_=_C3136( C2657 C3136 ) C2657_=_C3137( C2657 C3137 ) C2657_=_C3138( C2657 C3138 ) \nC2657_=_C3139( C2657 C3139 ) C2657_=_C3140( C2657 C3140 ) C2657_=_C3141( C2657 C3141 ) C2657_=_C3142( C2657 C3142 ) C2657_=_C3143( C2657 C3143 ) C2657_=_C3144( C2657 C3144 ) \nC2657_=_C3145( C2657 C3145 ) C2657_=_C3146( C2657 C3146 ) C2657_=_C3147( C2657 C3147 ) C2657_=_C3148( C2657 C3148 ) C2657_=_C3150( C2657 C3150 ) C2657_=_C3151( C2657 C3151 ) \nC2657_=_C3152( C2657 C3152 ) C2657_=_C3153( C2657 C3153 ) C2757_=_C2872( C2757 C2872 ) C2757_=_C2963( C2757 C2963 ) C2757_=_C3070( C2757 C3070 ) C2757_=_C3190( C2757 C3190 ) \nC2757_=_C3283( C2757 C3283 ) C2757_=_C3399( C2757 C3399 ) C2757_=_C3494( C2757 C3494 ) C2757_=_C3518( C2757 C3518 ) C2757_=_C3726( C2757 C3726 ) C2757_=_C3818( C2757 C3818 ) \nC2757_=_C3836( C2757 C3836 ) C2757_=_C4014( C2757 C4014 ) C2757_=_C4031( C2757 C4031 ) C2757_=_C4039( C2757 C4039 ) C2757_=_C4060( C2757 C4060 ) C2757_=_C4093( C2757 C4093 ) \nC2801_=_C2865( C2801 C2865 ) C2801_=_C3137( C2801 C3137 ) C2801_=_C3244( C2801 C3244 ) C2801_=_C3275( C2801 C3275 ) C2801_=_C3486( C2801 C3486 ) C2801_=_C3487( C2801 C3487 ) \nC2801_=_C3488( C2801 C3488 ) C2801_=_C3489( C2801 C3489 ) C2801_=_C3490( C2801 C3490 ) C2801_=_C3491( C2801 C3491 ) C2801_=_C3492( C2801 C3492 ) C2801_=_C3493( C2801 C3493 ) \nC2801_=_C3494( C2801 C3494 ) C2801_=_C3495( C2801 C3495 ) C2801_=_C3496( C2801 C3496 ) C2801_=_C3497( C2801 C3497 ) C2862_=_C2865( C2862 C2865 ) C2862_=_C2872( C2862 C2872 ) \nC2862_=_C2979( C2862 C2979 ) C2862_=_C3015( C2862 C3015 ) C2862_=_C3133( C2862 C3133 ) C2862_=_C3134( C2862 C3134 ) C2862_=_C3135( C2862 C3135 ) C2862_=_C3136( C2862 C3136 ) \nC2862_=_C3137( C2862 C3137 ) C2862_=_C3138( C2862 C3138 ) C2862_=_C3139( C2862 C3139 ) C2862_=_C3140( C2862 C3140 ) C2862_=_C3141( C2862 C3141 ) C2862_=_C3142( C2862 C3142 ) \nC2862_=_C3143( C2862 C3143 ) C2862_=_C3144( C2862 C3144 ) C2862_=_C3145( C2862 C3145 ) C2862_=_C3146( C2862 C3146 ) C2862_=_C3147( C2862 C3147 ) C2862_=_C3148( C2862 C3148 ) \nC2862_=_C3150( C2862 C3150 ) C2862_=_C3151( C2862 C3151 ) C2862_=_C3152( C2862 C3152 ) C2862_=_C3153( C2862 C3153 ) C2865_=_C2872( C2865 C2872 ) C2865_=_C3137( C2865 C3137 ) \nC2865_=_C3244( C2865 C3244 ) C2865_=_C3275( C2865 C3275 ) C2865_=_C3486( C2865 C3486 ) C2865_=_C3487( C2865 C3487 ) C2865_=_C3488( C2865 C3488 ) C2865_=_C3489( C2865 C3489 ) \nC2865_=_C3490( C2865 C3490 ) C2865_=_C3491( C2865 C3491 ) C2865_=_C3492( C2865 C3492 ) C2865_=_C3493( C2865 C3493 ) C2865_=_C3494( C2865 C3494 ) C2865_=_C3495( C2865 C3495 ) \nC2865_=_C3496( C2865 C3496 ) C2865_=_C3497( C2865 C3497 ) C2872_=_C2963( C2872 C2963 ) C2872_=_C3070( C2872 C3070 ) C2872_=_C3190( C2872 C3190 ) C2872_=_C3283( C2872 C3283 ) \nC2872_=_C3399( C2872 C3399 ) C2872_=_C3494( C2872 C3494 ) C2872_=_C3518( C2872 C3518 ) C2872_=_C3726( C2872 C3726 ) C2872_=_C3818( C2872 C3818 ) C2872_=_C3836( C2872 C3836 ) \nC2872_=_C4014( C2872 C4014 ) C2872_=_C4031( C2872 C4031 ) C2872_=_C4039( C2872 C4039 ) C2872_=_C4060( C2872 C4060 ) C2872_=_C4093( C2872 C4093 ) C2963_=_C3070( C2963 C3070 ) \nC2963_=_C3190( C2963 C3190 ) C2963_=_C3283( C2963 C3283 ) C2963_=_C3399( C2963 C3399 ) C2963_=_C3494( C2963 C3494 ) C2963_=_C3518( C2963 C3518 ) C2963_=_C3726( C2963 C3726 ) \nC2963_=_C3818( C2963 C3818 ) C2963_=_C3836( C2963 C3836 ) C2963_=_C4014( C2963 C4014 ) C2963_=_C4031( C2963 C4031 ) C2963_=_C4039( C2963 C4039 ) C2963_=_C4060( C2963 C4060 ) \nC2963_=_C4093( C2963 C4093 ) C2979_=_C3015( C2979 C3015 ) C2979_=_C3133( C2979 C3133 ) C2979_=_C3134( C2979 C3134 ) C2979_=_C3135( C2979 C3135 ) C2979_=_C3136( C2979 C3136 ) \nC2979_=_C3137( C2979 C3137 ) C2979_=_C3138( C2979 C3138 ) C2979_=_C3139( C2979 C3139 ) C2979_=_C3140( C2979 C3140 ) C2979_=_C3141( C2979 C3141 ) C2979_=_C3142( C2979 C3142 ) \nC2979_=_C3143( C2979 C3143 ) C2979_=_C3144( C2979 C3144 ) C2979_=_C3145( C2979 C3145 ) C2979_=_C3146( C2979 C3146 ) C2979_=_C3147( C2979 C3147 ) C2979_=_C3148( C2979 C3148 ) \nC2979_=_C3150( C2979 C3150 ) C2979_=_C3151( C2979 C3151 ) C2979_=_C3152( C2979 C3152 ) C2979_=_C3153( C2979 C3153 ) C3015_=_C3133( C3015 C3133 ) C3015_=_C3134( C3015 C3134 ) \nC3015_=_C3135( C3015 C3135 ) C3015_=_C3136( C3015 C3136 ) C3015_=_C3137( C3015 C3137 ) C3015_=_C3138( C3015 C3138 ) C3015_=_C3139( C3015 C3139 ) C3015_=_C3140( C3015 C3140 ) \nC3015_=_C3141( C3015 C3141 ) C3015_=_C3142( C3015 C3142 ) C3015_=_C3143( C3015 C3143 ) C3015_=_C3144( C3015 C3144 ) C3015_=_C3145( C3015 C3145 ) C3015_=_C3146( C3015 C3146 ) \nC3015_=_C3147( C3015 C3147 ) C3015_=_C3148( C3015 C3148 ) C3015_=_C3150( C3015 C3150 ) C3015_=_C3151( C3015 C3151 ) C3015_=_C3152( C3015 C3152 ) C3015_=_C3153( C3015 C3153 ) \nC3070_=_C3190( C3070 C3190 ) C3070_=_C3283( C3070 C3283 ) C3070_=_C3399( C3070 C3399 ) C3070_=_C3494( C3070 C3494 ) C3070_=_C3518( C3070 C3518 ) C3070_=_C3726( C3070 C3726 ) \nC3070_=_C3818( C3070 C3818 ) C3070_=_C3836( C3070 C3836 ) C3070_=_C4014( C3070 C4014 ) C3070_=_C4031( C3070 C4031 ) C3070_=_C4039( C3070 C4039 ) C3070_=_C4060( C3070 C4060 ) \nC3070_=_C4093( C3070 C4093 ) C3133_=_C3134( C3133 C3134 ) C3133_=_C3135( C3133 C3135 ) C3133_=_C3136( C3133 C3136 ) C3133_=_C3137( C3133 C3137 ) C3133_=_C3138( C3133 C3138 ) \nC3133_=_C3139( C3133 C3139 ) C3133_=_C3140( C3133 C3140 ) C3133_=_C3141( C3133 C3141 ) C3133_=_C3142( C3133 C3142 ) C3133_=_C3143( C3133 C3143 ) C3133_=_C3144( C3133 C3144 ) \nC3133_=_C3145( C3133 C3145 ) C3133_=_C3146( C3133 C3146 ) C3133_=_C3147( C3133 C3147 ) C3133_=_C3148( C3133 C3148 ) C3133_=_C3150( C3133 C3150 ) C3133_=_C3151( C3133 C3151 ) \nC3133_=_C3152( C3133 C3152 ) C3133_=_C3153( C3133 C3153 ) C3134_=_C3135( C3134 C3135 ) C3134_=_C3136( C3134 C3136 ) C3134_=_C3137( C3134 C3137 ) C3134_=_C3138( C3134 C3138 ) \nC3134_=_C3139( C3134 C3139 ) C3134_=_C3140( C3134 C3140 ) C3134_=_C3141( C3134 C3141 ) C3134_=_C3142( C3134 C3142 ) C3134_=_C3143( C3134 C3143 ) C3134_=_C3144(</w:t>
      </w:r>
    </w:p>
    <w:p>
      <w:pPr>
        <w:pStyle w:val="PreformattedText"/>
        <w:bidi w:val="0"/>
        <w:spacing w:before="0" w:after="0"/>
        <w:jc w:val="left"/>
        <w:rPr/>
      </w:pPr>
      <w:r>
        <w:rPr/>
        <w:t xml:space="preserve"> </w:t>
      </w:r>
      <w:r>
        <w:rPr/>
        <w:t>C3134 C3144 ) \nC3134_=_C3145( C3134 C3145 ) C3134_=_C3146( C3134 C3146 ) C3134_=_C3147( C3134 C3147 ) C3134_=_C3148( C3134 C3148 ) C3134_=_C3150( C3134 C3150 ) C3134_=_C3151( C3134 C3151 ) \nC3134_=_C3152( C3134 C3152 ) C3134_=_C3153( C3134 C3153 ) C3134_=_C3275( C3134 C3275 ) C3134_=_C3283( C3134 C3283 ) C3135_=_C3136( C3135 C3136 ) C3135_=_C3137( C3135 C3137 ) \nC3135_=_C3138( C3135 C3138 ) C3135_=_C3139( C3135 C3139 ) C3135_=_C3140( C3135 C3140 ) C3135_=_C3141( C3135 C3141 ) C3135_=_C3142( C3135 C3142 ) C3135_=_C3143( C3135 C3143 ) \nC3135_=_C3144( C3135 C3144 ) C3135_=_C3145( C3135 C3145 ) C3135_=_C3146( C3135 C3146 ) C3135_=_C3147( C3135 C3147 ) C3135_=_C3148( C3135 C3148 ) C3135_=_C3150( C3135 C3150 ) \nC3135_=_C3151( C3135 C3151 ) C3135_=_C3152( C3135 C3152 ) C3135_=_C3153( C3135 C3153 ) C3136_=_C3137( C3136 C3137 ) C3136_=_C3138( C3136 C3138 ) C3136_=_C3139( C3136 C3139 ) \nC3136_=_C3140( C3136 C3140 ) C3136_=_C3141( C3136 C3141 ) C3136_=_C3142( C3136 C3142 ) C3136_=_C3143( C3136 C3143 ) C3136_=_C3144( C3136 C3144 ) C3136_=_C3145( C3136 C3145 ) \nC3136_=_C3146( C3136 C3146 ) C3136_=_C3147( C3136 C3147 ) C3136_=_C3148( C3136 C3148 ) C3136_=_C3150( C3136 C3150 ) C3136_=_C3151( C3136 C3151 ) C3136_=_C3152( C3136 C3152 ) \nC3136_=_C3153( C3136 C3153 ) C3137_=_C3138( C3137 C3138 ) C3137_=_C3139( C3137 C3139 ) C3137_=_C3140( C3137 C3140 ) C3137_=_C3141( C3137 C3141 ) C3137_=_C3142( C3137 C3142 ) \nC3137_=_C3143( C3137 C3143 ) C3137_=_C3144( C3137 C3144 ) C3137_=_C3145( C3137 C3145 ) C3137_=_C3146( C3137 C3146 ) C3137_=_C3147( C3137 C3147 ) C3137_=_C3148( C3137 C3148 ) \nC3137_=_C3150( C3137 C3150 ) C3137_=_C3151( C3137 C3151 ) C3137_=_C3152( C3137 C3152 ) C3137_=_C3153( C3137 C3153 ) C3137_=_C3244( C3137 C3244 ) C3137_=_C3275( C3137 C3275 ) \nC3137_=_C3486( C3137 C3486 ) C3137_=_C3487( C3137 C3487 ) C3137_=_C3488( C3137 C3488 ) C3137_=_C3489( C3137 C3489 ) C3137_=_C3490( C3137 C3490 ) C3137_=_C3491( C3137 C3491 ) \nC3137_=_C3492( C3137 C3492 ) C3137_=_C3493( C3137 C3493 ) C3137_=_C3494( C3137 C3494 ) C3137_=_C3495( C3137 C3495 ) C3137_=_C3496( C3137 C3496 ) C3137_=_C3497( C3137 C3497 ) \nC3138_=_C3139( C3138 C3139 ) C3138_=_C3140( C3138 C3140 ) C3138_=_C3141( C3138 C3141 ) C3138_=_C3142( C3138 C3142 ) C3138_=_C3143( C3138 C3143 ) C3138_=_C3144( C3138 C3144 ) \nC3138_=_C3145( C3138 C3145 ) C3138_=_C3146( C3138 C3146 ) C3138_=_C3147( C3138 C3147 ) C3138_=_C3148( C3138 C3148 ) C3138_=_C3150( C3138 C3150 ) C3138_=_C3151( C3138 C3151 ) \nC3138_=_C3152( C3138 C3152 ) C3138_=_C3153( C3138 C3153 ) C3139_=_C3140( C3139 C3140 ) C3139_=_C3141( C3139 C3141 ) C3139_=_C3142( C3139 C3142 ) C3139_=_C3143( C3139 C3143 ) \nC3139_=_C3144( C3139 C3144 ) C3139_=_C3145( C3139 C3145 ) C3139_=_C3146( C3139 C3146 ) C3139_=_C3147( C3139 C3147 ) C3139_=_C3148( C3139 C3148 ) C3139_=_C3150( C3139 C3150 ) \nC3139_=_C3151( C3139 C3151 ) C3139_=_C3152( C3139 C3152 ) C3139_=_C3153( C3139 C3153 ) C3140_=_C3141( C3140 C3141 ) C3140_=_C3142( C3140 C3142 ) C3140_=_C3143( C3140 C3143 ) \nC3140_=_C3144( C3140 C3144 ) C3140_=_C3145( C3140 C3145 ) C3140_=_C3146( C3140 C3146 ) C3140_=_C3147( C3140 C3147 ) C3140_=_C3148( C3140 C3148 ) C3140_=_C3150( C3140 C3150 ) \nC3140_=_C3151( C3140 C3151 ) C3140_=_C3152( C3140 C3152 ) C3140_=_C3153( C3140 C3153 ) C3140_=_C3836( C3140 C3836 ) C3141_=_C3142( C3141 C3142 ) C3141_=_C3143( C3141 C3143 ) \nC3141_=_C3144( C3141 C3144 ) C3141_=_C3145( C3141 C3145 ) C3141_=_C3146( C3141 C3146 ) C3141_=_C3147( C3141 C3147 ) C3141_=_C3148( C3141 C3148 ) C3141_=_C3150( C3141 C3150 ) \nC3141_=_C3151( C3141 C3151 ) C3141_=_C3152( C3141 C3152 ) C3141_=_C3153( C3141 C3153 ) C3142_=_C3143( C3142 C3143 ) C3142_=_C3144( C3142 C3144 ) C3142_=_C3145( C3142 C3145 ) \nC3142_=_C3146( C3142 C3146 ) C3142_=_C3147( C3142 C3147 ) C3142_=_C3148( C3142 C3148 ) C3142_=_C3150( C3142 C3150 ) C3142_=_C3151( C3142 C3151 ) C3142_=_C3152( C3142 C3152 ) \nC3142_=_C3153( C3142 C3153 ) C3142_=_C3488( C3142 C3488 ) C3143_=_C3144( C3143 C3144 ) C3143_=_C3145( C3143 C3145 ) C3143_=_C3146( C3143 C3146 ) C3143_=_C3147( C3143 C3147 ) \nC3143_=_C3148( C3143 C3148 ) C3143_=_C3150( C3143 C3150 ) C3143_=_C3151( C3143 C3151 ) C3143_=_C3152( C3143 C3152 ) C3143_=_C3153( C3143 C3153 ) C3144_=_C3145( C3144 C3145 ) \nC3144_=_C3146( C3144 C3146 ) C3144_=_C3147( C3144 C3147 ) C3144_=_C3148( C3144 C3148 ) C3144_=_C3150( C3144 C3150 ) C3144_=_C3151( C3144 C3151 ) C3144_=_C3152( C3144 C3152 ) \nC3144_=_C3153( C3144 C3153 ) C3145_=_C3146( C3145 C3146 ) C3145_=_C3147( C3145 C3147 ) C3145_=_C3148( C3145 C3148 ) C3145_=_C3150( C3145 C3150 ) C3145_=_C3151( C3145 C3151 ) \nC3145_=_C3152( C3145 C3152 ) C3145_=_C3153( C3145 C3153 ) C3145_=_C3492( C3145 C3492 ) C3145_=_C4039( C3145 C4039 ) C3146_=_C3147( C3146 C3147 ) C3146_=_C3148( C3146 C3148 ) \nC3146_=_C3150( C3146 C3150 ) C3146_=_C3151( C3146 C3151 ) C3146_=_C3152( C3146 C3152 ) C3146_=_C3153( C3146 C3153 ) C3147_=_C3148( C3147 C3148 ) C3147_=_C3150( C3147 C3150 ) \nC3147_=_C3151( C3147 C3151 ) C3147_=_C3152( C3147 C3152 ) C3147_=_C3153( C3147 C3153 ) C3147_=_C3493( C3147 C3493 ) C3147_=_C4060( C3147 C4060 ) C3148_=_C3150( C3148 C3150 ) \nC3148_=_C3151( C3148 C3151 ) C3148_=_C3152( C3148 C3152 ) C3148_=_C3153( C3148 C3153 ) C3150_=_C3151( C3150 C3151 ) C3150_=_C3152( C3150 C3152 ) C3150_=_C3153( C3150 C3153 ) \nC3151_=_C3152( C3151 C3152 ) C3151_=_C3153( C3151 C3153 ) C3152_=_C3153( C3152 C3153 ) C3152_=_C3496( C3152 C3496 ) C3152_=_C4093( C3152 C4093 ) C3190_=_C3283( C3190 C3283 ) \nC3190_=_C3399( C3190 C3399 ) C3190_=_C3494( C3190 C3494 ) C3190_=_C3518( C3190 C3518 ) C3190_=_C3726( C3190 C3726 ) C3190_=_C3818( C3190 C3818 ) C3190_=_C3836( C3190 C3836 ) \nC3190_=_C4014( C3190 C4014 ) C3190_=_C4031( C3190 C4031 ) C3190_=_C4039( C3190 C4039 ) C3190_=_C4060( C3190 C4060 ) C3190_=_C4093( C3190 C4093 ) C3244_=_C3275( C3244 C3275 ) \nC3244_=_C3486( C3244 C3486 ) C3244_=_C3487( C3244 C3487 ) C3244_=_C3488( C3244 C3488 ) C3244_=_C3489( C3244 C3489 ) C3244_=_C3490( C3244 C3490 ) C3244_=_C3491( C3244 C3491 ) \nC3244_=_C3492( C3244 C3492 ) C3244_=_C3493( C3244 C3493 ) C3244_=_C3494( C3244 C3494 ) C3244_=_C3495( C3244 C3495 ) C3244_=_C3496( C3244 C3496 ) C3244_=_C3497( C3244 C3497 ) \nC3275_=_C3283( C3275 C3283 ) C3275_=_C3486( C3275 C3486 ) C3275_=_C3487( C3275 C3487 ) C3275_=_C3488( C3275 C3488 ) C3275_=_C3489( C3275 C3489 ) C3275_=_C3490( C3275 C3490 ) \nC3275_=_C3491( C3275 C3491 ) C3275_=_C3492( C3275 C3492 ) C3275_=_C3493( C3275 C3493 ) C3275_=_C3494( C3275 C3494 ) C3275_=_C3495( C3275 C3495 ) C3275_=_C3496( C3275 C3496 ) \nC3275_=_C3497( C3275 C3497 ) C3283_=_C3399( C3283 C3399 ) C3283_=_C3494( C3283 C3494 ) C3283_=_C3518( C3283 C3518 ) C3283_=_C3726( C3283 C3726 ) C3283_=_C3818( C3283 C3818 ) \nC3283_=_C3836( C3283 C3836 ) C3283_=_C4014( C3283 C4014 ) C3283_=_C4031( C3283 C4031 ) C3283_=_C4039( C3283 C4039 ) C3283_=_C4060( C3283 C4060 ) C3283_=_C4093( C3283 C4093 ) \nC3399_=_C3494( C3399 C3494 ) C3399_=_C3518( C3399 C3518 ) C3399_=_C3726( C3399 C3726 ) C3399_=_C3818( C3399 C3818 ) C3399_=_C3836( C3399 C3836 ) C3399_=_C4014( C3399 C4014 ) \nC3399_=_C4031( C3399 C4031 ) C3399_=_C4039( C3399 C4039 ) C3399_=_C4060( C3399 C4060 ) C3399_=_C4093( C3399 C4093 ) C3486_=_C3487( C3486 C3487 ) C3486_=_C3488( C3486 C3488 ) \nC3486_=_C3489( C3486 C3489 ) C3486_=_C3490( C3486 C3490 ) C3486_=_C3491( C3486 C3491 ) C3486_=_C3492( C3486 C3492 ) C3486_=_C3493( C3486 C3493 ) C3486_=_C3494( C3486 C3494 ) \nC3486_=_C3495( C3486 C3495 ) C3486_=_C3496( C3486 C3496 ) C3486_=_C3497( C3486 C3497 ) C3487_=_C3488( C3487 C3488 ) C3487_=_C3489( C3487 C3489 ) C3487_=_C3490( C3487 C3490 ) \nC3487_=_C3491( C3487 C3491 ) C3487_=_C3492( C3487 C3492 ) C3487_=_C3493( C3487 C3493 ) C3487_=_C3494( C3487 C3494 ) C3487_=_C3495( C3487 C3495 ) C3487_=_C3496( C3487 C3496 ) \nC3487_=_C3497( C3487 C3497 ) C3488_=_C3489( C3488 C3489 ) C3488_=_C3490( C3488 C3490 ) C3488_=_C3491( C3488 C3491 ) C3488_=_C3492( C3488 C3492 ) C3488_=_C3493( C3488 C3493 ) \nC3488_=_C3494( C3488 C3494 ) C3488_=_C3495( C3488 C3495 ) C3488_=_C3496( C3488 C3496 ) C3488_=_C3497( C3488 C3497 ) C3489_=_C3490( C3489 C3490 ) C3489_=_C3491( C3489 C3491 ) \nC3489_=_C3492( C3489 C3492 ) C3489_=_C3493( C3489 C3493 ) C3489_=_C3494( C3489 C3494 ) C3489_=_C3495( C3489 C3495 ) C3489_=_C3496( C3489 C3496 ) C3489_=_C3497( C3489 C3497 ) \nC3490_=_C3491( C3490 C3491 ) C3490_=_C3492( C3490 C3492 ) C3490_=_C3493( C3490 C3493 ) C3490_=_C3494( C3490 C3494 ) C3490_=_C3495( C3490 C3495 ) C3490_=_C3496( C3490 C3496 ) \nC3490_=_C3497( C3490 C3497 ) C3491_=_C3492( C3491 C3492 ) C3491_=_C3493( C3491 C3493 ) C3491_=_C3494( C3491 C3494 ) C3491_=_C3495( C3491 C3495 ) C3491_=_C3496( C3491 C3496 ) \nC3491_=_C3497( C3491 C3497 ) C3492_=_C3493( C3492 C3493 ) C3492_=_C3494( C3492 C3494 ) C3492_=_C3495( C3492 C3495 ) C3492_=_C3496( C3492 C3496 ) C3492_=_C3497( C3492 C3497 ) \nC3492_=_C4039( C3492 C4039 ) C3493_=_C3494( C3493 C3494 ) C3493_=_C3495( C3493 C3495 ) C3493_=_C3496( C3493 C3496 ) C3493_=_C3497( C3493 C3497 ) C3493_=_C4060( C3493 C4060 ) \nC3494_=_C3495( C3494 C3495 ) C3494_=_C3496( C3494 C3496 ) C3494_=_C3497( C3494 C3497 ) C3494_=_C3518( C3494 C3518 ) C3494_=_C3726( C3494 C3726 ) C3494_=_C3818( C3494 C3818 ) \nC3494_=_C3836( C3494 C3836 ) C3494_=_C4014( C3494 C4014 ) C3494_=_C4031( C3494 C4031 ) C3494_=_C4039( C3494 C4039 ) C3494_=_C4060( C3494 C4060 ) C3494_=_C4093( C3494 C4093 ) \nC3495_=_C3496( C3495 C3496 ) C3495_=_C3497( C3495 C3497 ) C3496_=_C3497( C3496 C3497 ) C3496_=_C4093( C3496 C4093 ) C3518_=_C3726( C3518 C3726 ) C3518_=_C3818( C3518 C3818 ) \nC3518_=_C3836( C3518 C3836 ) C3518_=_C4014( C3518 C4014 ) C3518_=_C4031( C3518 C4031 ) C3518_=_C4039( C3518 C4039 ) C3518_=_C4060( C3518 C4060 ) C3518_=_C4093( C3518 C4093 ) \nC3726_=_C3818( C3726 C3818 ) C3726_=_C3836( C3726 C3836 ) C3726_=_C4014( C3726 C4014 ) C3726_=_C4031( C3726 C4031 ) C3726_=_C4039( C3726 C4039 ) C3726_=_C4060( C3726 C4060 ) \nC3726_=_C4093( C3726 C4093 )</w:t>
      </w:r>
    </w:p>
    <w:p>
      <w:pPr>
        <w:pStyle w:val="PreformattedText"/>
        <w:bidi w:val="0"/>
        <w:spacing w:before="0" w:after="0"/>
        <w:jc w:val="left"/>
        <w:rPr/>
      </w:pPr>
      <w:r>
        <w:rPr/>
        <w:t xml:space="preserve"> </w:t>
      </w:r>
      <w:r>
        <w:rPr/>
        <w:t>C3818_=_C3836( C3818 C3836 ) C3818_=_C4014( C3818 C4014 ) C3818_=_C4031( C3818 C4031 ) C3818_=_C4039( C3818 C4039 ) C3818_=_C4060( C3818 C4060 ) \nC3818_=_C4093( C3818 C4093 ) C3836_=_C4014( C3836 C4014 ) C3836_=_C4031( C3836 C4031 ) C3836_=_C4039( C3836 C4039 ) C3836_=_C4060( C3836 C4060 ) C3836_=_C4093( C3836 C4093 ) \nC4014_=_C4031( C4014 C4031 ) C4014_=_C4039( C4014 C4039 ) C4014_=_C4060( C4014 C4060 ) C4014_=_C4093( C4014 C4093 ) C4031_=_C4039( C4031 C4039 ) C4031_=_C4060( C4031 C4060 ) \nC4031_=_C4093( C4031 C4093 ) C4039_=_C4060( C4039 C4060 ) C4039_=_C4093( C4039 C4093 ) C4060_=_C4093( C4060 C4093 ) "];139-&gt;218[label="103: C463 C524 C536 C582 C1032 \nC1052 C1124 C1191 C1256 C1495 C1601 \nC1690 C1887 C1894 C1898 C1904 C1968 \nC2020 C2056 C2079 C2181 C2200 C2228 \nC2281 C2282 C2283 C2284 C2286 C2287 \nC2288 C2289 C2291 C2292 C2293 C2294 \nC2295 C2296 C2297 C2298 C2300 C2301 \nC2322 C2407 C2430 C2447 C2450 C2457 \nC2465 C2510 C2657 C2757 C2801 C2862 \nC2865 C2872 C2963 C2979 C3015 C3070 \nC3133 C3134 C3135 C3136 C3138 C3139 \nC3140 C3141 C3142 C3143 C3144 C3145 \nC3146 C3147 C3148 C3150 C3151 C3152 \nC3153 C3190 C3244 C3275 C3283 C3399 \nC3486 C3487 C3488 C3489 C3490 C3491 \nC3492 C3493 C3495 C3496 C3497 C3518 \nC3726 C3818 C3836 C4014 C4031 C4039 \nC4060 C4093 \n1323: C463_=_C1191 ,C463_=_C1690 ,C463_=_C1904 ,C463_=_C1968 ,C463_=_C2181 ,\nC463_=_C2322 ,C463_=_C2407 ,C463_=_C2457 ,C463_=_C2510 ,C463_=_C2757 ,C463_=_C2872 ,\nC463_=_C2963 ,C463_=_C3070 ,C463_=_C3190 ,C463_=_C3283 ,C463_=_C3399 ,C463_=_C3518 ,\nC463_=_C3726 ,C463_=_C3818 ,C463_=_C3836 ,C463_=_C4014 ,C463_=_C4031 ,C463_=_C4039 ,\nC463_=_C4060 ,C463_=_C4093 ,C524_=_C536 ,C524_=_C1052 ,C524_=_C1495 ,C524_=_C1601 ,\nC524_=_C1887 ,C524_=_C2056 ,C524_=_C2200 ,C524_=_C2281 ,C524_=_C2282 ,C524_=_C2283 ,\nC524_=_C2284 ,C524_=_C2286 ,C524_=_C2287 ,C524_=_C2288 ,C524_=_C2289 ,C524_=_C2291 ,\nC524_=_C2292 ,C524_=_C2293 ,C524_=_C2294 ,C524_=_C2295 ,C524_=_C2296 ,C524_=_C2297 ,\nC524_=_C2298 ,C524_=_C2300 ,C524_=_C2301 ,C536_=_C1032 ,C536_=_C1124 ,C536_=_C1898 ,\nC536_=_C2020 ,C536_=_C2079 ,C536_=_C2228 ,C536_=_C2430 ,C536_=_C2450 ,C536_=_C2465 ,\nC536_=_C2801 ,C536_=_C2865 ,C536_=_C3244 ,C536_=_C3275 ,C536_=_C3486 ,C536_=_C3487 ,\nC536_=_C3488 ,C536_=_C3489 ,C536_=_C3490 ,C536_=_C3491 ,C536_=_C3492 ,C536_=_C3493 ,\nC536_=_C3495 ,C536_=_C3496 ,C536_=_C3497 ,C582_=_C1256 ,C582_=_C1894 ,C582_=_C2447 ,\nC582_=_C2657 ,C582_=_C2862 ,C582_=_C2979 ,C582_=_C3015 ,C582_=_C3133 ,C582_=_C3134 ,\nC582_=_C3135 ,C582_=_C3136 ,C582_=_C3138 ,C582_=_C3139 ,C582_=_C3140 ,C582_=_C3141 ,\nC582_=_C3142 ,C582_=_C3143 ,C582_=_C3144 ,C582_=_C3145 ,C582_=_C3146 ,C582_=_C3147 ,\nC582_=_C3148 ,C582_=_C3150 ,C582_=_C3151 ,C582_=_C3152 ,C582_=_C3153 ,C1032_=_C1124 ,\nC1032_=_C1898 ,C1032_=_C2020 ,C1032_=_C2079 ,C1032_=_C2228 ,C1032_=_C2430 ,C1032_=_C2450 ,\nC1032_=_C2465 ,C1032_=_C2801 ,C1032_=_C2865 ,C1032_=_C3244 ,C1032_=_C3275 ,C1032_=_C3486 ,\nC1032_=_C3487 ,C1032_=_C3488 ,C1032_=_C3489 ,C1032_=_C3490 ,C1032_=_C3491 ,C1032_=_C3492 ,\nC1032_=_C3493 ,C1032_=_C3495 ,C1032_=_C3496 ,C1032_=_C3497 ,C1052_=_C1495 ,C1052_=_C1601 ,\nC1052_=_C1887 ,C1052_=_C2056 ,C1052_=_C2200 ,C1052_=_C2281 ,C1052_=_C2282 ,C1052_=_C2283 ,\nC1052_=_C2284 ,C1052_=_C2286 ,C1052_=_C2287 ,C1052_=_C2288 ,C1052_=_C2289 ,C1052_=_C2291 ,\nC1052_=_C2292 ,C1052_=_C2293 ,C1052_=_C2294 ,C1052_=_C2295 ,C1052_=_C2296 ,C1052_=_C2297 ,\nC1052_=_C2298 ,C1052_=_C2300 ,C1052_=_C2301 ,C1124_=_C1898 ,C1124_=_C2020 ,C1124_=_C2079 ,\nC1124_=_C2228 ,C1124_=_C2430 ,C1124_=_C2450 ,C1124_=_C2465 ,C1124_=_C2801 ,C1124_=_C2865 ,\nC1124_=_C3244 ,C1124_=_C3275 ,C1124_=_C3486 ,C1124_=_C3487 ,C1124_=_C3488 ,C1124_=_C3489 ,\nC1124_=_C3490 ,C1124_=_C3491 ,C1124_=_C3492 ,C1124_=_C3493 ,C1124_=_C3495 ,C1124_=_C3496 ,\nC1124_=_C3497 ,C1191_=_C1690 ,C1191_=_C1904 ,C1191_=_C1968 ,C1191_=_C2181 ,C1191_=_C2322 ,\nC1191_=_C2407 ,C1191_=_C2457 ,C1191_=_C2510 ,C1191_=_C2757 ,C1191_=_C2872 ,C1191_=_C2963 ,\nC1191_=_C3070 ,C1191_=_C3190 ,C1191_=_C3283 ,C1191_=_C3399 ,C1191_=_C3518 ,C1191_=_C3726 ,\nC1191_=_C3818 ,C1191_=_C3836 ,C1191_=_C4014 ,C1191_=_C4031 ,C1191_=_C4039 ,C1191_=_C4060 ,\nC1191_=_C4093 ,C1256_=_C1894 ,C1256_=_C2447 ,C1256_=_C2657 ,C1256_=_C2862 ,C1256_=_C2979 ,\nC1256_=_C3015 ,C1256_=_C3133 ,C1256_=_C3134 ,C1256_=_C3135 ,C1256_=_C3136 ,C1256_=_C3138 ,\nC1256_=_C3139 ,C1256_=_C3140 ,C1256_=_C3141 ,C1256_=_C3142 ,C1256_=_C3143 ,C1256_=_C3144 ,\nC1256_=_C3145 ,C1256_=_C3146 ,C1256_=_C3147 ,C1256_=_C3148 ,C1256_=_C3150 ,C1256_=_C3151 ,\nC1256_=_C3152 ,C1256_=_C3153 ,C1495_=_C1601 ,C1495_=_C1887 ,C1495_=_C2056 ,C1495_=_C2200 ,\nC1495_=_C2281 ,C1495_=_C2282 ,C1495_=_C2283 ,C1495_=_C2284 ,C1495_=_C2286 ,C1495_=_C2287 ,\nC1495_=_C2288 ,C1495_=_C2289 ,C1495_=_C2291 ,C1495_=_C2292 ,C1495_=_C2293 ,C1495_=_C2294 ,\nC1495_=_C2295 ,C1495_=_C2296 ,C1495_=_C2297 ,C1495_=_C2298 ,C1495_=_C2300 ,C1495_=_C2301 ,\nC1601_=_C1887 ,C1601_=_C2056 ,C1601_=_C2200 ,C1601_=_C2281 ,C1601_=_C2282 ,C1601_=_C2283 ,\nC1601_=_C2284 ,C1601_=_C2286 ,C1601_=_C2287 ,C1601_=_C2288 ,C1601_=_C2289 ,C1601_=_C2291 ,\nC1601_=_C2292 ,C1601_=_C2293 ,C1601_=_C2294 ,C1601_=_C2295 ,C1601_=_C2296 ,C1601_=_C2297 ,\nC1601_=_C2298 ,C1601_=_C2300 ,C1601_=_C2301 ,C1690_=_C1904 ,C1690_=_C1968 ,C1690_=_C2181 ,\nC1690_=_C2322 ,C1690_=_C2407 ,C1690_=_C2457 ,C1690_=_C2510 ,C1690_=_C2757 ,C1690_=_C2872 ,\nC1690_=_C2963 ,C1690_=_C3070 ,C1690_=_C3190 ,C1690_=_C3283 ,C1690_=_C3399 ,C1690_=_C3518 ,\nC1690_=_C3726 ,C1690_=_C3818 ,C1690_=_C3836 ,C1690_=_C4014 ,C1690_=_C4031 ,C1690_=_C4039 ,\nC1690_=_C4060 ,C1690_=_C4093 ,C1887_=_C1894 ,C1887_=_C1898 ,C1887_=_C1904 ,C1887_=_C2056 ,\nC1887_=_C2200 ,C1887_=_C2281 ,C1887_=_C2282 ,C1887_=_C2283 ,C1887_=_C2284 ,C1887_=_C2286 ,\nC1887_=_C2287 ,C1887_=_C2288 ,C1887_=_C2289 ,C1887_=_C2291 ,C1887_=_C2292 ,C1887_=_C2293 ,\nC1887_=_C2294 ,C1887_=_C2295 ,C1887_=_C2296 ,C1887_=_C2297 ,C1887_=_C2298 ,C1887_=_C2300 ,\nC1887_=_C2301 ,C1894_=_C1898 ,C1894_=_C1904 ,C1894_=_C2447 ,C1894_=_C2657 ,C1894_=_C2862 ,\nC1894_=_C2979 ,C1894_=_C3015 ,C1894_=_C3133 ,C1894_=_C3134 ,C1894_=_C3135 ,C1894_=_C3136 ,\nC1894_=_C3138 ,C1894_=_C3139 ,C1894_=_C3140 ,C1894_=_C3141 ,C1894_=_C3142 ,C1894_=_C3143 ,\nC1894_=_C3144 ,C1894_=_C3145 ,C1894_=_C3146 ,C1894_=_C3147 ,C1894_=_C3148 ,C1894_=_C3150 ,\nC1894_=_C3151 ,C1894_=_C3152 ,C1894_=_C3153 ,C1898_=_C1904 ,C1898_=_C2020 ,C1898_=_C2079 ,\nC1898_=_C2228 ,C1898_=_C2430 ,C1898_=_C2450 ,C1898_=_C2465 ,C1898_=_C2801 ,C1898_=_C2865 ,\nC1898_=_C3244 ,C1898_=_C3275 ,C1898_=_C3486 ,C1898_=_C3487 ,C1898_=_C3488 ,C1898_=_C3489 ,\nC1898_=_C3490 ,C1898_=_C3491 ,C1898_=_C3492 ,C1898_=_C3493 ,C1898_=_C3495 ,C1898_=_C3496 ,\nC1898_=_C3497 ,C1904_=_C1968 ,C1904_=_C2181 ,C1904_=_C2322 ,C1904_=_C2407 ,C1904_=_C2457 ,\nC1904_=_C2510 ,C1904_=_C2757 ,C1904_=_C2872 ,C1904_=_C2963 ,C1904_=_C3070 ,C1904_=_C3190 ,\nC1904_=_C3283 ,C1904_=_C3399 ,C1904_=_C3518 ,C1904_=_C3726 ,C1904_=_C3818 ,C1904_=_C3836 ,\nC1904_=_C4014 ,C1904_=_C4031 ,C1904_=_C4039 ,C1904_=_C4060 ,C1904_=_C4093 ,C1968_=_C2181 ,\nC1968_=_C2322 ,C1968_=_C2407 ,C1968_=_C2457 ,C1968_=_C2510 ,C1968_=_C2757 ,C1968_=_C2872 ,\nC1968_=_C2963 ,C1968_=_C3070 ,C1968_=_C3190 ,C1968_=_C3283 ,C1968_=_C3399 ,C1968_=_C3518 ,\nC1968_=_C3726 ,C1968_=_C3818 ,C1968_=_C3836 ,C1968_=_C4014 ,C1968_=_C4031 ,C1968_=_C4039 ,\nC1968_=_C4060 ,C1968_=_C4093 ,C2020_=_C2079 ,C2020_=_C2228 ,C2020_=_C2430 ,C2020_=_C2450 ,\nC2020_=_C2465 ,C2020_=_C2801 ,C2020_=_C2865 ,C2020_=_C3244 ,C2020_=_C3275 ,C2020_=_C3486 ,\nC2020_=_C3487 ,C2020_=_C3488 ,C2020_=_C3489 ,C2020_=_C3490 ,C2020_=_C3491 ,C2020_=_C3492 ,\nC2020_=_C3493 ,C2020_=_C3495 ,C2020_=_C3496 ,C2020_=_C3497 ,C2056_=_C2200 ,C2056_=_C2281 ,\nC2056_=_C2282 ,C2056_=_C2283 ,C2056_=_C2284 ,C2056_=_C2286 ,C2056_=_C2287 ,C2056_=_C2288 ,\nC2056_=_C2289 ,C2056_=_C2291 ,C2056_=_C2292 ,C2056_=_C2293 ,C2056_=_C2294 ,C2056_=_C2295 ,\nC2056_=_C2296 ,C2056_=_C2297 ,C2056_=_C2298 ,C2056_=_C2300 ,C2056_=_C2301 ,C2079_=_C2228 ,\nC2079_=_C2430 ,C2079_=_C2450 ,C2079_=_C2465 ,C2079_=_C2801 ,C2079_=_C2865 ,C2079_=_C3244 ,\nC2079_=_C3275 ,C2079_=_C3486 ,C2079_=_C3487 ,C2079_=_C3488 ,C2079_=_C3489 ,C2079_=_C3490 ,\nC2079_=_C3491 ,C2079_=_C3492 ,C2079_=_C3493 ,C2079_=_C3495 ,C2079_=_C3496 ,C2079_=_C3497 ,\nC2181_=_C2322 ,C2181_=_C2407 ,C2181_=_C2457 ,C2181_=_C2510 ,C2181_=_C2757 ,C2181_=_C2872 ,\nC2181_=_C2963 ,C2181_=_C3070 ,C2181_=_C3190 ,C2181_=_C3283 ,C2181_=_C3399 ,C2181_=_C3518 ,\nC2181_=_C3726 ,C2181_=_C3818 ,C2181_=_C3836 ,C2181_=_C4014 ,C2181_=_C4031 ,C2181_=_C4039 ,\nC2181_=_C4060 ,C2181_=_C4093 ,C2200_=_C2281 ,C2200_=_C2282 ,C2200_=_C2283 ,C2200_=_C2284 ,\nC2200_=_C2286 ,C2200_=_C2287 ,C2200_=_C2288 ,C2200_=_C2289 ,C2200_=_C2291 ,C2200_=_C2292 ,\nC2200_=_C2293 ,C2200_=_C2294 ,C2200_=_C2295 ,C2200_=_C2296 ,C2200_=_C2297 ,C2200_=_C2298 ,\nC2200_=_C2300 ,C2200_=_C2301 ,C2228_=_C2430 ,C2228_=_C2450 ,C2228_=_C2465 ,C2228_=_C2801 ,\nC2228_=_C2865 ,C2228_=_C3244 ,C2228_=_C3275 ,C2228_=_C3486 ,C2228_=_C3487 ,C2228_=_C3488 ,\nC2228_=_C3489 ,C2228_=_C3490 ,C2228_=_C3491 ,C2228_=_C3492 ,C2228_=_C3493 ,C2228_=_C3495 ,\nC2228_=_C3496 ,C2228_=_C3497 ,C2281_=_C2282 ,C2281_=_C2283 ,C2281_=_C2284 ,C2281_=_C2286 ,\nC2281_=_C2287 ,C2281_=_C2288 ,C2281_=_C2289 ,C2281_=_C2291 ,C2281_=_C2292 ,C2281_=_C2293 ,\nC2281_=_C2294 ,C2281_=_C2295 ,C2281_=_C2296 ,C2281_=_C2297 ,C2281_=_C2298 ,C2281_=_C2300 ,\nC2281_=_C2301 ,C2282_=_C2283 ,C2282_=_C2284 ,C2282_=_C2286 ,C2282_=_C2287 ,C2282_=_C2288 ,\nC2282_=_C2289 ,C2282_=_C2291 ,C2282_=_C2292 ,C2282_=_C2293 ,C2282_=_C2294 ,C2282_=_C2295 ,\nC2282_=_C2296 ,C2282_=_C2297 ,C2282_=_C2298 ,C2282_=_C2300 ,C2282_=_C2301 ,C2282_=_C2447 ,\nC2282_=_C2450 ,C2282_=_C2457 ,C2283_=_C2284 ,C2283_=_C2286 ,C2283_=_C2287 ,C2283_=_C2288 ,\nC2283_=_C2289 ,C2283_=_C2291 ,C2283_=_C2292 ,C2283_=_C2293 ,C2283_=_C2294 ,C2283_=_C2295 ,\nC2283_=_C2296 ,C2283_=_C2297 ,C2283_=_C2298 ,C2283_=_C2300 ,C2283_=_C2301 ,C2283_=_C2862 ,\nC2283_=_C2865 ,C2283_=_C2872 ,C2284_=_C2286 ,C2284_=_C2287 ,C2284_=_C2288</w:t>
      </w:r>
    </w:p>
    <w:p>
      <w:pPr>
        <w:pStyle w:val="PreformattedText"/>
        <w:bidi w:val="0"/>
        <w:spacing w:before="0" w:after="0"/>
        <w:jc w:val="left"/>
        <w:rPr/>
      </w:pPr>
      <w:r>
        <w:rPr/>
        <w:t xml:space="preserve"> </w:t>
      </w:r>
      <w:r>
        <w:rPr/>
        <w:t>,C2284_=_C2289 ,\nC2284_=_C2291 ,C2284_=_C2292 ,C2284_=_C2293 ,C2284_=_C2294 ,C2284_=_C2295 ,C2284_=_C2296 ,\nC2284_=_C2297 ,C2284_=_C2298 ,C2284_=_C2300 ,C2284_=_C2301 ,C2286_=_C2287 ,C2286_=_C2288 ,\nC2286_=_C2289 ,C2286_=_C2291 ,C2286_=_C2292 ,C2286_=_C2293 ,C2286_=_C2294 ,C2286_=_C2295 ,\nC2286_=_C2296 ,C2286_=_C2297 ,C2286_=_C2298 ,C2286_=_C2300 ,C2286_=_C2301 ,C2286_=_C3134 ,\nC2286_=_C3275 ,C2286_=_C3283 ,C2287_=_C2288 ,C2287_=_C2289 ,C2287_=_C2291 ,C2287_=_C2292 ,\nC2287_=_C2293 ,C2287_=_C2294 ,C2287_=_C2295 ,C2287_=_C2296 ,C2287_=_C2297 ,C2287_=_C2298 ,\nC2287_=_C2300 ,C2287_=_C2301 ,C2288_=_C2289 ,C2288_=_C2291 ,C2288_=_C2292 ,C2288_=_C2293 ,\nC2288_=_C2294 ,C2288_=_C2295 ,C2288_=_C2296 ,C2288_=_C2297 ,C2288_=_C2298 ,C2288_=_C2300 ,\nC2288_=_C2301 ,C2289_=_C2291 ,C2289_=_C2292 ,C2289_=_C2293 ,C2289_=_C2294 ,C2289_=_C2295 ,\nC2289_=_C2296 ,C2289_=_C2297 ,C2289_=_C2298 ,C2289_=_C2300 ,C2289_=_C2301 ,C2289_=_C3136 ,\nC2291_=_C2292 ,C2291_=_C2293 ,C2291_=_C2294 ,C2291_=_C2295 ,C2291_=_C2296 ,C2291_=_C2297 ,\nC2291_=_C2298 ,C2291_=_C2300 ,C2291_=_C2301 ,C2292_=_C2293 ,C2292_=_C2294 ,C2292_=_C2295 ,\nC2292_=_C2296 ,C2292_=_C2297 ,C2292_=_C2298 ,C2292_=_C2300 ,C2292_=_C2301 ,C2293_=_C2294 ,\nC2293_=_C2295 ,C2293_=_C2296 ,C2293_=_C2297 ,C2293_=_C2298 ,C2293_=_C2300 ,C2293_=_C2301 ,\nC2294_=_C2295 ,C2294_=_C2296 ,C2294_=_C2297 ,C2294_=_C2298 ,C2294_=_C2300 ,C2294_=_C2301 ,\nC2295_=_C2296 ,C2295_=_C2297 ,C2295_=_C2298 ,C2295_=_C2300 ,C2295_=_C2301 ,C2296_=_C2297 ,\nC2296_=_C2298 ,C2296_=_C2300 ,C2296_=_C2301 ,C2296_=_C3145 ,C2296_=_C3492 ,C2296_=_C4039 ,\nC2297_=_C2298 ,C2297_=_C2300 ,C2297_=_C2301 ,C2297_=_C3147 ,C2297_=_C3493 ,C2297_=_C4060 ,\nC2298_=_C2300 ,C2298_=_C2301 ,C2298_=_C3148 ,C2300_=_C2301 ,C2300_=_C3152 ,C2300_=_C3496 ,\nC2300_=_C4093 ,C2322_=_C2407 ,C2322_=_C2457 ,C2322_=_C2510 ,C2322_=_C2757 ,C2322_=_C2872 ,\nC2322_=_C2963 ,C2322_=_C3070 ,C2322_=_C3190 ,C2322_=_C3283 ,C2322_=_C3399 ,C2322_=_C3518 ,\nC2322_=_C3726 ,C2322_=_C3818 ,C2322_=_C3836 ,C2322_=_C4014 ,C2322_=_C4031 ,C2322_=_C4039 ,\nC2322_=_C4060 ,C2322_=_C4093 ,C2407_=_C2457 ,C2407_=_C2510 ,C2407_=_C2757 ,C2407_=_C2872 ,\nC2407_=_C2963 ,C2407_=_C3070 ,C2407_=_C3190 ,C2407_=_C3283 ,C2407_=_C3399 ,C2407_=_C3518 ,\nC2407_=_C3726 ,C2407_=_C3818 ,C2407_=_C3836 ,C2407_=_C4014 ,C2407_=_C4031 ,C2407_=_C4039 ,\nC2407_=_C4060 ,C2407_=_C4093 ,C2430_=_C2450 ,C2430_=_C2465 ,C2430_=_C2801 ,C2430_=_C2865 ,\nC2430_=_C3244 ,C2430_=_C3275 ,C2430_=_C3486 ,C2430_=_C3487 ,C2430_=_C3488 ,C2430_=_C3489 ,\nC2430_=_C3490 ,C2430_=_C3491 ,C2430_=_C3492 ,C2430_=_C3493 ,C2430_=_C3495 ,C2430_=_C3496 ,\nC2430_=_C3497 ,C2447_=_C2450 ,C2447_=_C2457 ,C2447_=_C2657 ,C2447_=_C2862 ,C2447_=_C2979 ,\nC2447_=_C3015 ,C2447_=_C3133 ,C2447_=_C3134 ,C2447_=_C3135 ,C2447_=_C3136 ,C2447_=_C3138 ,\nC2447_=_C3139 ,C2447_=_C3140 ,C2447_=_C3141 ,C2447_=_C3142 ,C2447_=_C3143 ,C2447_=_C3144 ,\nC2447_=_C3145 ,C2447_=_C3146 ,C2447_=_C3147 ,C2447_=_C3148 ,C2447_=_C3150 ,C2447_=_C3151 ,\nC2447_=_C3152 ,C2447_=_C3153 ,C2450_=_C2457 ,C2450_=_C2465 ,C2450_=_C2801 ,C2450_=_C2865 ,\nC2450_=_C3244 ,C2450_=_C3275 ,C2450_=_C3486 ,C2450_=_C3487 ,C2450_=_C3488 ,C2450_=_C3489 ,\nC2450_=_C3490 ,C2450_=_C3491 ,C2450_=_C3492 ,C2450_=_C3493 ,C2450_=_C3495 ,C2450_=_C3496 ,\nC2450_=_C3497 ,C2457_=_C2510 ,C2457_=_C2757 ,C2457_=_C2872 ,C2457_=_C2963 ,C2457_=_C3070 ,\nC2457_=_C3190 ,C2457_=_C3283 ,C2457_=_C3399 ,C2457_=_C3518 ,C2457_=_C3726 ,C2457_=_C3818 ,\nC2457_=_C3836 ,C2457_=_C4014 ,C2457_=_C4031 ,C2457_=_C4039 ,C2457_=_C4060 ,C2457_=_C4093 ,\nC2465_=_C2801 ,C2465_=_C2865 ,C2465_=_C3244 ,C2465_=_C3275 ,C2465_=_C3486 ,C2465_=_C3487 ,\nC2465_=_C3488 ,C2465_=_C3489 ,C2465_=_C3490 ,C2465_=_C3491 ,C2465_=_C3492 ,C2465_=_C3493 ,\nC2465_=_C3495 ,C2465_=_C3496 ,C2465_=_C3497 ,C2510_=_C2757 ,C2510_=_C2872 ,C2510_=_C2963 ,\nC2510_=_C3070 ,C2510_=_C3190 ,C2510_=_C3283 ,C2510_=_C3399 ,C2510_=_C3518 ,C2510_=_C3726 ,\nC2510_=_C3818 ,C2510_=_C3836 ,C2510_=_C4014 ,C2510_=_C4031 ,C2510_=_C4039 ,C2510_=_C4060 ,\nC2510_=_C4093 ,C2657_=_C2862 ,C2657_=_C2979 ,C2657_=_C3015 ,C2657_=_C3133 ,C2657_=_C3134 ,\nC2657_=_C3135 ,C2657_=_C3136 ,C2657_=_C3138 ,C2657_=_C3139 ,C2657_=_C3140 ,C2657_=_C3141 ,\nC2657_=_C3142 ,C2657_=_C3143 ,C2657_=_C3144 ,C2657_=_C3145 ,C2657_=_C3146 ,C2657_=_C3147 ,\nC2657_=_C3148 ,C2657_=_C3150 ,C2657_=_C3151 ,C2657_=_C3152 ,C2657_=_C3153 ,C2757_=_C2872 ,\nC2757_=_C2963 ,C2757_=_C3070 ,C2757_=_C3190 ,C2757_=_C3283 ,C2757_=_C3399 ,C2757_=_C3518 ,\nC2757_=_C3726 ,C2757_=_C3818 ,C2757_=_C3836 ,C2757_=_C4014 ,C2757_=_C4031 ,C2757_=_C4039 ,\nC2757_=_C4060 ,C2757_=_C4093 ,C2801_=_C2865 ,C2801_=_C3244 ,C2801_=_C3275 ,C2801_=_C3486 ,\nC2801_=_C3487 ,C2801_=_C3488 ,C2801_=_C3489 ,C2801_=_C3490 ,C2801_=_C3491 ,C2801_=_C3492 ,\nC2801_=_C3493 ,C2801_=_C3495 ,C2801_=_C3496 ,C2801_=_C3497 ,C2862_=_C2865 ,C2862_=_C2872 ,\nC2862_=_C2979 ,C2862_=_C3015 ,C2862_=_C3133 ,C2862_=_C3134 ,C2862_=_C3135 ,C2862_=_C3136 ,\nC2862_=_C3138 ,C2862_=_C3139 ,C2862_=_C3140 ,C2862_=_C3141 ,C2862_=_C3142 ,C2862_=_C3143 ,\nC2862_=_C3144 ,C2862_=_C3145 ,C2862_=_C3146 ,C2862_=_C3147 ,C2862_=_C3148 ,C2862_=_C3150 ,\nC2862_=_C3151 ,C2862_=_C3152 ,C2862_=_C3153 ,C2865_=_C2872 ,C2865_=_C3244 ,C2865_=_C3275 ,\nC2865_=_C3486 ,C2865_=_C3487 ,C2865_=_C3488 ,C2865_=_C3489 ,C2865_=_C3490 ,C2865_=_C3491 ,\nC2865_=_C3492 ,C2865_=_C3493 ,C2865_=_C3495 ,C2865_=_C3496 ,C2865_=_C3497 ,C2872_=_C2963 ,\nC2872_=_C3070 ,C2872_=_C3190 ,C2872_=_C3283 ,C2872_=_C3399 ,C2872_=_C3518 ,C2872_=_C3726 ,\nC2872_=_C3818 ,C2872_=_C3836 ,C2872_=_C4014 ,C2872_=_C4031 ,C2872_=_C4039 ,C2872_=_C4060 ,\nC2872_=_C4093 ,C2963_=_C3070 ,C2963_=_C3190 ,C2963_=_C3283 ,C2963_=_C3399 ,C2963_=_C3518 ,\nC2963_=_C3726 ,C2963_=_C3818 ,C2963_=_C3836 ,C2963_=_C4014 ,C2963_=_C4031 ,C2963_=_C4039 ,\nC2963_=_C4060 ,C2963_=_C4093 ,C2979_=_C3015 ,C2979_=_C3133 ,C2979_=_C3134 ,C2979_=_C3135 ,\nC2979_=_C3136 ,C2979_=_C3138 ,C2979_=_C3139 ,C2979_=_C3140 ,C2979_=_C3141 ,C2979_=_C3142 ,\nC2979_=_C3143 ,C2979_=_C3144 ,C2979_=_C3145 ,C2979_=_C3146 ,C2979_=_C3147 ,C2979_=_C3148 ,\nC2979_=_C3150 ,C2979_=_C3151 ,C2979_=_C3152 ,C2979_=_C3153 ,C3015_=_C3133 ,C3015_=_C3134 ,\nC3015_=_C3135 ,C3015_=_C3136 ,C3015_=_C3138 ,C3015_=_C3139 ,C3015_=_C3140 ,C3015_=_C3141 ,\nC3015_=_C3142 ,C3015_=_C3143 ,C3015_=_C3144 ,C3015_=_C3145 ,C3015_=_C3146 ,C3015_=_C3147 ,\nC3015_=_C3148 ,C3015_=_C3150 ,C3015_=_C3151 ,C3015_=_C3152 ,C3015_=_C3153 ,C3070_=_C3190 ,\nC3070_=_C3283 ,C3070_=_C3399 ,C3070_=_C3518 ,C3070_=_C3726 ,C3070_=_C3818 ,C3070_=_C3836 ,\nC3070_=_C4014 ,C3070_=_C4031 ,C3070_=_C4039 ,C3070_=_C4060 ,C3070_=_C4093 ,C3133_=_C3134 ,\nC3133_=_C3135 ,C3133_=_C3136 ,C3133_=_C3138 ,C3133_=_C3139 ,C3133_=_C3140 ,C3133_=_C3141 ,\nC3133_=_C3142 ,C3133_=_C3143 ,C3133_=_C3144 ,C3133_=_C3145 ,C3133_=_C3146 ,C3133_=_C3147 ,\nC3133_=_C3148 ,C3133_=_C3150 ,C3133_=_C3151 ,C3133_=_C3152 ,C3133_=_C3153 ,C3134_=_C3135 ,\nC3134_=_C3136 ,C3134_=_C3138 ,C3134_=_C3139 ,C3134_=_C3140 ,C3134_=_C3141 ,C3134_=_C3142 ,\nC3134_=_C3143 ,C3134_=_C3144 ,C3134_=_C3145 ,C3134_=_C3146 ,C3134_=_C3147 ,C3134_=_C3148 ,\nC3134_=_C3150 ,C3134_=_C3151 ,C3134_=_C3152 ,C3134_=_C3153 ,C3134_=_C3275 ,C3134_=_C3283 ,\nC3135_=_C3136 ,C3135_=_C3138 ,C3135_=_C3139 ,C3135_=_C3140 ,C3135_=_C3141 ,C3135_=_C3142 ,\nC3135_=_C3143 ,C3135_=_C3144 ,C3135_=_C3145 ,C3135_=_C3146 ,C3135_=_C3147 ,C3135_=_C3148 ,\nC3135_=_C3150 ,C3135_=_C3151 ,C3135_=_C3152 ,C3135_=_C3153 ,C3136_=_C3138 ,C3136_=_C3139 ,\nC3136_=_C3140 ,C3136_=_C3141 ,C3136_=_C3142 ,C3136_=_C3143 ,C3136_=_C3144 ,C3136_=_C3145 ,\nC3136_=_C3146 ,C3136_=_C3147 ,C3136_=_C3148 ,C3136_=_C3150 ,C3136_=_C3151 ,C3136_=_C3152 ,\nC3136_=_C3153 ,C3138_=_C3139 ,C3138_=_C3140 ,C3138_=_C3141 ,C3138_=_C3142 ,C3138_=_C3143 ,\nC3138_=_C3144 ,C3138_=_C3145 ,C3138_=_C3146 ,C3138_=_C3147 ,C3138_=_C3148 ,C3138_=_C3150 ,\nC3138_=_C3151 ,C3138_=_C3152 ,C3138_=_C3153 ,C3139_=_C3140 ,C3139_=_C3141 ,C3139_=_C3142 ,\nC3139_=_C3143 ,C3139_=_C3144 ,C3139_=_C3145 ,C3139_=_C3146 ,C3139_=_C3147 ,C3139_=_C3148 ,\nC3139_=_C3150 ,C3139_=_C3151 ,C3139_=_C3152 ,C3139_=_C3153 ,C3140_=_C3141 ,C3140_=_C3142 ,\nC3140_=_C3143 ,C3140_=_C3144 ,C3140_=_C3145 ,C3140_=_C3146 ,C3140_=_C3147 ,C3140_=_C3148 ,\nC3140_=_C3150 ,C3140_=_C3151 ,C3140_=_C3152 ,C3140_=_C3153 ,C3140_=_C3836 ,C3141_=_C3142 ,\nC3141_=_C3143 ,C3141_=_C3144 ,C3141_=_C3145 ,C3141_=_C3146 ,C3141_=_C3147 ,C3141_=_C3148 ,\nC3141_=_C3150 ,C3141_=_C3151 ,C3141_=_C3152 ,C3141_=_C3153 ,C3142_=_C3143 ,C3142_=_C3144 ,\nC3142_=_C3145 ,C3142_=_C3146 ,C3142_=_C3147 ,C3142_=_C3148 ,C3142_=_C3150 ,C3142_=_C3151 ,\nC3142_=_C3152 ,C3142_=_C3153 ,C3142_=_C3488 ,C3143_=_C3144 ,C3143_=_C3145 ,C3143_=_C3146 ,\nC3143_=_C3147 ,C3143_=_C3148 ,C3143_=_C3150 ,C3143_=_C3151 ,C3143_=_C3152 ,C3143_=_C3153 ,\nC3144_=_C3145 ,C3144_=_C3146 ,C3144_=_C3147 ,C3144_=_C3148 ,C3144_=_C3150 ,C3144_=_C3151 ,\nC3144_=_C3152 ,C3144_=_C3153 ,C3145_=_C3146 ,C3145_=_C3147 ,C3145_=_C3148 ,C3145_=_C3150 ,\nC3145_=_C3151 ,C3145_=_C3152 ,C3145_=_C3153 ,C3145_=_C3492 ,C3145_=_C4039 ,C3146_=_C3147 ,\nC3146_=_C3148 ,C3146_=_C3150 ,C3146_=_C3151 ,C3146_=_C3152 ,C3146_=_C3153 ,C3147_=_C3148 ,\nC3147_=_C3150 ,C3147_=_C3151 ,C3147_=_C3152 ,C3147_=_C3153 ,C3147_=_C3493 ,C3147_=_C4060 ,\nC3148_=_C3150 ,C3148_=_C3151 ,C3148_=_C3152 ,C3148_=_C3153 ,C3150_=_C3151 ,C3150_=_C3152 ,\nC3150_=_C3153 ,C3151_=_C3152 ,C3151_=_C3153 ,C3152_=_C3153 ,C3152_=_C3496 ,C3152_=_C4093 ,\nC3190_=_C3283 ,C3190_=_C3399 ,C3190_=_C3518 ,C3190_=_C3726 ,C3190_=_C3818 ,C3190_=_C3836 ,\nC3190_=_C4014 ,C3190_=_C4031 ,C3190_=_C4039 ,C3190_=_C4060 ,C3190_=_C4093 ,C3244_=_C3275 ,\nC3244_=_C3486 ,C3244_=_C3487 ,C3244_=_C3488 ,C3244_=_C3489 ,C3244_=_C3490 ,C3244_=_C3491 ,\nC3244_=_C3492 ,C3244_=_C3493 ,C3244_=_C3495 ,C3244_=_C3496 ,C3244_=_C3497 ,C3275_=_C3283 ,\nC3275_=_C3486 ,C3275_=_C3487 ,C3275_=_C3488 ,C3275_=_C3489 ,C3275_=_C3490 ,C3275_=_C3491 ,\nC3275_=_C3492 ,C3275_=_C3493 ,C3275_=_C3495 ,C3275_=_C3496 ,C3275_=_C3497 ,C3283_=_C3399 ,\nC3283_=_C3518 ,C3283_=_C3726 ,C3283_=_C3818</w:t>
      </w:r>
    </w:p>
    <w:p>
      <w:pPr>
        <w:pStyle w:val="PreformattedText"/>
        <w:bidi w:val="0"/>
        <w:spacing w:before="0" w:after="0"/>
        <w:jc w:val="left"/>
        <w:rPr/>
      </w:pPr>
      <w:r>
        <w:rPr/>
        <w:t xml:space="preserve"> </w:t>
      </w:r>
      <w:r>
        <w:rPr/>
        <w:t>,C3283_=_C3836 ,C3283_=_C4014 ,C3283_=_C4031 ,\nC3283_=_C4039 ,C3283_=_C4060 ,C3283_=_C4093 ,C3399_=_C3518 ,C3399_=_C3726 ,C3399_=_C3818 ,\nC3399_=_C3836 ,C3399_=_C4014 ,C3399_=_C4031 ,C3399_=_C4039 ,C3399_=_C4060 ,C3399_=_C4093 ,\nC3486_=_C3487 ,C3486_=_C3488 ,C3486_=_C3489 ,C3486_=_C3490 ,C3486_=_C3491 ,C3486_=_C3492 ,\nC3486_=_C3493 ,C3486_=_C3495 ,C3486_=_C3496 ,C3486_=_C3497 ,C3487_=_C3488 ,C3487_=_C3489 ,\nC3487_=_C3490 ,C3487_=_C3491 ,C3487_=_C3492 ,C3487_=_C3493 ,C3487_=_C3495 ,C3487_=_C3496 ,\nC3487_=_C3497 ,C3488_=_C3489 ,C3488_=_C3490 ,C3488_=_C3491 ,C3488_=_C3492 ,C3488_=_C3493 ,\nC3488_=_C3495 ,C3488_=_C3496 ,C3488_=_C3497 ,C3489_=_C3490 ,C3489_=_C3491 ,C3489_=_C3492 ,\nC3489_=_C3493 ,C3489_=_C3495 ,C3489_=_C3496 ,C3489_=_C3497 ,C3490_=_C3491 ,C3490_=_C3492 ,\nC3490_=_C3493 ,C3490_=_C3495 ,C3490_=_C3496 ,C3490_=_C3497 ,C3491_=_C3492 ,C3491_=_C3493 ,\nC3491_=_C3495 ,C3491_=_C3496 ,C3491_=_C3497 ,C3492_=_C3493 ,C3492_=_C3495 ,C3492_=_C3496 ,\nC3492_=_C3497 ,C3492_=_C4039 ,C3493_=_C3495 ,C3493_=_C3496 ,C3493_=_C3497 ,C3493_=_C4060 ,\nC3495_=_C3496 ,C3495_=_C3497 ,C3496_=_C3497 ,C3496_=_C4093 ,C3518_=_C3726 ,C3518_=_C3818 ,\nC3518_=_C3836 ,C3518_=_C4014 ,C3518_=_C4031 ,C3518_=_C4039 ,C3518_=_C4060 ,C3518_=_C4093 ,\nC3726_=_C3818 ,C3726_=_C3836 ,C3726_=_C4014 ,C3726_=_C4031 ,C3726_=_C4039 ,C3726_=_C4060 ,\nC3726_=_C4093 ,C3818_=_C3836 ,C3818_=_C4014 ,C3818_=_C4031 ,C3818_=_C4039 ,C3818_=_C4060 ,\nC3818_=_C4093 ,C3836_=_C4014 ,C3836_=_C4031 ,C3836_=_C4039 ,C3836_=_C4060 ,C3836_=_C4093 ,\nC4014_=_C4031 ,C4014_=_C4039 ,C4014_=_C4060 ,C4014_=_C4093 ,C4031_=_C4039 ,C4031_=_C4060 ,\nC4031_=_C4093 ,C4039_=_C4060 ,C4039_=_C4093 ,C4060_=_C4093 ,"];219[shape=box, label="id:219 level: 6\n99: C24 C158 C246 C282 C297 \nC334 C383 C446 C597 C935 C951 \nC954 C1010 C1310 C1319 C1321 C1386 \nC1387 C1419 C1437 C1439 C1693 C1850 \nC1863 C1866 C1906 C1923 C1927 C1989 \nC1990 C2007 C2009 C2091 C2092 C2093 \nC2094 C2095 C2096 C2097 C2098 C2099 \nC2100 C2101 C2102 C2104 C2105 C2106 \nC2107 C2108 C2160 C2198 C2357 C2358 \nC2508 C2670 C2674 C2695 C2758 C2759 \nC2841 C2842 C2845 C2962 C2965 C3042 \nC3087 C3088 C3097 C3119 C3259 C3389 \nC3391 C3421 C3425 C3435 C3612 C3618 \nC3625 C3675 C3678 C3689 C3715 C3880 \nC3883 C3943 C3951 C3954 C3978 C4000 \nC4007 C4036 C4042 C4052 C4054 C4057 \nC4058 C4059 C4114 C4120 \n1328: C24_=_C158( C24 C158 ) C24_=_C246( C24 C246 ) C24_=_C282( C24 C282 ) C24_=_C297( C24 C297 ) C24_=_C334( C24 C334 ) \nC24_=_C597( C24 C597 ) C24_=_C954( C24 C954 ) C24_=_C1386( C24 C1386 ) C24_=_C1439( C24 C1439 ) C24_=_C1989( C24 C1989 ) C24_=_C2007( C24 C2007 ) \nC24_=_C2105( C24 C2105 ) C24_=_C2198( C24 C2198 ) C24_=_C2358( C24 C2358 ) C24_=_C2674( C24 C2674 ) C24_=_C2758( C24 C2758 ) C24_=_C2842( C24 C2842 ) \nC24_=_C3087( C24 C3087 ) C24_=_C3389( C24 C3389 ) C24_=_C3425( C24 C3425 ) C24_=_C3625( C24 C3625 ) C24_=_C3678( C24 C3678 ) C24_=_C3880( C24 C3880 ) \nC24_=_C3951( C24 C3951 ) C24_=_C4057( C24 C4057 ) C158_=_C246( C158 C246 ) C158_=_C282( C158 C282 ) C158_=_C297( C158 C297 ) C158_=_C334( C158 C334 ) \nC158_=_C597( C158 C597 ) C158_=_C954( C158 C954 ) C158_=_C1386( C158 C1386 ) C158_=_C1439( C158 C1439 ) C158_=_C1989( C158 C1989 ) C158_=_C2007( C158 C2007 ) \nC158_=_C2105( C158 C2105 ) C158_=_C2198( C158 C2198 ) C158_=_C2358( C158 C2358 ) C158_=_C2674( C158 C2674 ) C158_=_C2758( C158 C2758 ) C158_=_C2842( C158 C2842 ) \nC158_=_C3087( C158 C3087 ) C158_=_C3389( C158 C3389 ) C158_=_C3425( C158 C3425 ) C158_=_C3625( C158 C3625 ) C158_=_C3678( C158 C3678 ) C158_=_C3880( C158 C3880 ) \nC158_=_C3951( C158 C3951 ) C158_=_C4057( C158 C4057 ) C246_=_C282( C246 C282 ) C246_=_C297( C246 C297 ) C246_=_C334( C246 C334 ) C246_=_C597( C246 C597 ) \nC246_=_C954( C246 C954 ) C246_=_C1386( C246 C1386 ) C246_=_C1439( C246 C1439 ) C246_=_C1989( C246 C1989 ) C246_=_C2007( C246 C2007 ) C246_=_C2105( C246 C2105 ) \nC246_=_C2198( C246 C2198 ) C246_=_C2358( C246 C2358 ) C246_=_C2674( C246 C2674 ) C246_=_C2758( C246 C2758 ) C246_=_C2842( C246 C2842 ) C246_=_C3087( C246 C3087 ) \nC246_=_C3389( C246 C3389 ) C246_=_C3425( C246 C3425 ) C246_=_C3625( C246 C3625 ) C246_=_C3678( C246 C3678 ) C246_=_C3880( C246 C3880 ) C246_=_C3951( C246 C3951 ) \nC246_=_C4057( C246 C4057 ) C282_=_C297( C282 C297 ) C282_=_C334( C282 C334 ) C282_=_C597( C282 C597 ) C282_=_C954( C282 C954 ) C282_=_C1386( C282 C1386 ) \nC282_=_C1439( C282 C1439 ) C282_=_C1989( C282 C1989 ) C282_=_C2007( C282 C2007 ) C282_=_C2105( C282 C2105 ) C282_=_C2198( C282 C2198 ) C282_=_C2358( C282 C2358 ) \nC282_=_C2674( C282 C2674 ) C282_=_C2758( C282 C2758 ) C282_=_C2842( C282 C2842 ) C282_=_C3087( C282 C3087 ) C282_=_C3389( C282 C3389 ) C282_=_C3425( C282 C3425 ) \nC282_=_C3625( C282 C3625 ) C282_=_C3678( C282 C3678 ) C282_=_C3880( C282 C3880 ) C282_=_C3951( C282 C3951 ) C282_=_C4057( C282 C4057 ) C297_=_C334( C297 C334 ) \nC297_=_C597( C297 C597 ) C297_=_C954( C297 C954 ) C297_=_C1386( C297 C1386 ) C297_=_C1439( C297 C1439 ) C297_=_C1989( C297 C1989 ) C297_=_C2007( C297 C2007 ) \nC297_=_C2105( C297 C2105 ) C297_=_C2198( C297 C2198 ) C297_=_C2358( C297 C2358 ) C297_=_C2674( C297 C2674 ) C297_=_C2758( C297 C2758 ) C297_=_C2842( C297 C2842 ) \nC297_=_C3087( C297 C3087 ) C297_=_C3389( C297 C3389 ) C297_=_C3425( C297 C3425 ) C297_=_C3625( C297 C3625 ) C297_=_C3678( C297 C3678 ) C297_=_C3880( C297 C3880 ) \nC297_=_C3951( C297 C3951 ) C297_=_C4057( C297 C4057 ) C334_=_C597( C334 C597 ) C334_=_C954( C334 C954 ) C334_=_C1386( C334 C1386 ) C334_=_C1439( C334 C1439 ) \nC334_=_C1989( C334 C1989 ) C334_=_C2007( C334 C2007 ) C334_=_C2105( C334 C2105 ) C334_=_C2198( C334 C2198 ) C334_=_C2358( C334 C2358 ) C334_=_C2674( C334 C2674 ) \nC334_=_C2758( C334 C2758 ) C334_=_C2842( C334 C2842 ) C334_=_C3087( C334 C3087 ) C334_=_C3389( C334 C3389 ) C334_=_C3425( C334 C3425 ) C334_=_C3625( C334 C3625 ) \nC334_=_C3678( C334 C3678 ) C334_=_C3880( C334 C3880 ) C334_=_C3951( C334 C3951 ) C334_=_C4057( C334 C4057 ) C383_=_C951( C383 C951 ) C383_=_C1319( C383 C1319 ) \nC383_=_C1437( C383 C1437 ) C383_=_C1863( C383 C1863 ) C383_=_C1923( C383 C1923 ) C383_=_C2160( C383 C2160 ) C383_=_C2357( C383 C2357 ) C383_=_C2508( C383 C2508 ) \nC383_=_C2670( C383 C2670 ) C383_=_C2695( C383 C2695 ) C383_=_C2841( C383 C2841 ) C383_=_C2962( C383 C2962 ) C383_=_C3042( C383 C3042 ) C383_=_C3097( C383 C3097 ) \nC383_=_C3421( C383 C3421 ) C383_=_C3435( C383 C3435 ) C383_=_C3612( C383 C3612 ) C383_=_C3675( C383 C3675 ) C383_=_C3943( C383 C3943 ) C383_=_C3978( C383 C3978 ) \nC383_=_C4036( C383 C4036 ) C383_=_C4054( C383 C4054 ) C383_=_C4057( C383 C4057 ) C383_=_C4058( C383 C4058 ) C383_=_C4059( C383 C4059 ) C446_=_C935( C446 C935 ) \nC446_=_C1010( C446 C1010 ) C446_=_C1310( C446 C1310 ) C446_=_C1419( C446 C1419 ) C446_=_C1693( C446 C1693 ) C446_=_C1850( C446 C1850 ) C446_=_C1906( C446 C1906 ) \nC446_=_C2091( C446 C2091 ) C446_=_C2092( C446 C2092 ) C446_=_C2093( C446 C2093 ) C446_=_C2094( C446 C2094 ) C446_=_C2095( C446 C2095 ) C446_=_C2096( C446 C2096 ) \nC446_=_C2097( C446 C2097 ) C446_=_C2098( C446 C2098 ) C446_=_C2099( C446 C2099 ) C446_=_C2100( C446 C2100 ) C446_=_C2101( C446 C2101 ) C446_=_C2102( C446 C2102 ) \nC446_=_C2104( C446 C2104 ) C446_=_C2105( C446 C2105 ) C446_=_C2106( C446 C2106 ) C446_=_C2107( C446 C2107 ) C446_=_C2108( C446 C2108 ) C597_=_C954( C597 C954 ) \nC597_=_C1386( C597 C1386 ) C597_=_C1439( C597 C1439 ) C597_=_C1989( C597 C1989 ) C597_=_C2007( C597 C2007 ) C597_=_C2105( C597 C2105 ) C597_=_C2198( C597 C2198 ) \nC597_=_C2358( C597 C2358 ) C597_=_C2674( C597 C2674 ) C597_=_C2758( C597 C2758 ) C597_=_C2842( C597 C2842 ) C597_=_C3087( C597 C3087 ) C597_=_C3389( C597 C3389 ) \nC597_=_C3425( C597 C3425 ) C597_=_C3625( C597 C3625 ) C597_=_C3678( C597 C3678 ) C597_=_C3880( C597 C3880 ) C597_=_C3951( C597 C3951 ) C597_=_C4057( C597 C4057 ) \nC935_=_C951( C935 C951 ) C935_=_C954( C935 C954 ) C935_=_C1010( C935 C1010 ) C935_=_C1310( C935 C1310 ) C935_=_C1419( C935 C1419 ) C935_=_C1693( C935 C1693 ) \nC935_=_C1850( C935 C1850 ) C935_=_C1906( C935 C1906 ) C935_=_C2091( C935 C2091 ) C935_=_C2092( C935 C2092 ) C935_=_C2093( C935 C2093 ) C935_=_C2094( C935 C2094 ) \nC935_=_C2095( C935 C2095 ) C935_=_C2096( C935 C2096 ) C935_=_C2097( C935 C2097 ) C935_=_C2098( C935 C2098 ) C935_=_C2099( C935 C2099 ) C935_=_C2100( C935 C2100 ) \nC935_=_C2101( C935 C2101 ) C935_=_C2102( C935 C2102 ) C935_=_C2104( C935 C2104 ) C935_=_C2105( C935 C2105 ) C935_=_C2106( C935 C2106 ) C935_=_C2107( C935 C2107 ) \nC935_=_C2108( C935 C2108 ) C951_=_C954( C951 C954 ) C951_=_C1319( C951 C1319 ) C951_=_C1437( C951 C1437 ) C951_=_C1863( C951 C1863 ) C951_=_C1923( C951 C1923 ) \nC951_=_C2160( C951 C2160 ) C951_=_C2357( C951 C2357 ) C951_=_C2508( C951 C2508 ) C951_=_C2670( C951 C2670 ) C951_=_C2695( C951 C2695 ) C951_=_C2841( C951 C2841 ) \nC951_=_C2962( C951 C2962 ) C951_=_C3042( C951 C3042 ) C951_=_C3097( C951 C3097 ) C951_=_C3421( C951 C3421 ) C951_=_C3435( C951 C3435 ) C951_=_C3612( C951 C3612 ) \nC951_=_C3675( C951 C3675 ) C951_=_C3943( C951 C3943 ) C951_=_C3978( C951 C3978 ) C951_=_C4036( C951 C4036 ) C951_=_C4054( C951 C4054 ) C951_=_C4057( C951 C4057 ) \nC951_=_C4058( C951 C4058 ) C951_=_C4059( C951 C4059 ) C954_=_C1386( C954 C1386 ) C954_=_C1439( C954 C1439 ) C954_=_C1989( C954 C1989 ) C954_=_C2007( C954 C2007 ) \nC954_=_C2105( C954 C2105 ) C954_=_C2198( C954 C2198 ) C954_=_C2358( C954 C2358 ) C954_=_C2674( C954 C2674 ) C954_=_C2758( C954 C2758 ) C954_=_C2842( C954 C2842 ) \nC954_=_C3087( C954 C3087 ) C954_=_C3389( C954 C3389 ) C954_=_C3425( C954 C3425 ) C954_=_C3625( C954 C3625 ) C954_=_C3678( C954 C3678 ) C954_=_C3880( C954 C3880 ) \nC954_=_C3951( C954 C3951 ) C954_=_C4057( C954 C4057 ) C1010_=_C1310( C1010 C1310 ) C1010_=_C1419( C1010 C1419 ) C1010_=_C1693( C1010 C1693 ) C1010_=_C1850( C1010 C1850 ) \nC1010_=_C1906( C1010 C1906 ) C1010_=_C2091( C1010 C2091 ) C1010_=_C2092( C1010 C2092 ) C1010_=_C2093( C1010 C2093 ) C1010_=_C2094( C1010 C2094 ) C1010_=_C2095(</w:t>
      </w:r>
    </w:p>
    <w:p>
      <w:pPr>
        <w:pStyle w:val="PreformattedText"/>
        <w:bidi w:val="0"/>
        <w:spacing w:before="0" w:after="0"/>
        <w:jc w:val="left"/>
        <w:rPr/>
      </w:pPr>
      <w:r>
        <w:rPr/>
        <w:t xml:space="preserve"> </w:t>
      </w:r>
      <w:r>
        <w:rPr/>
        <w:t>C1010 C2095 ) \nC1010_=_C2096( C1010 C2096 ) C1010_=_C2097( C1010 C2097 ) C1010_=_C2098( C1010 C2098 ) C1010_=_C2099( C1010 C2099 ) C1010_=_C2100( C1010 C2100 ) C1010_=_C2101( C1010 C2101 ) \nC1010_=_C2102( C1010 C2102 ) C1010_=_C2104( C1010 C2104 ) C1010_=_C2105( C1010 C2105 ) C1010_=_C2106( C1010 C2106 ) C1010_=_C2107( C1010 C2107 ) C1010_=_C2108( C1010 C2108 ) \nC1310_=_C1319( C1310 C1319 ) C1310_=_C1321( C1310 C1321 ) C1310_=_C1419( C1310 C1419 ) C1310_=_C1693( C1310 C1693 ) C1310_=_C1850( C1310 C1850 ) C1310_=_C1906( C1310 C1906 ) \nC1310_=_C2091( C1310 C2091 ) C1310_=_C2092( C1310 C2092 ) C1310_=_C2093( C1310 C2093 ) C1310_=_C2094( C1310 C2094 ) C1310_=_C2095( C1310 C2095 ) C1310_=_C2096( C1310 C2096 ) \nC1310_=_C2097( C1310 C2097 ) C1310_=_C2098( C1310 C2098 ) C1310_=_C2099( C1310 C2099 ) C1310_=_C2100( C1310 C2100 ) C1310_=_C2101( C1310 C2101 ) C1310_=_C2102( C1310 C2102 ) \nC1310_=_C2104( C1310 C2104 ) C1310_=_C2105( C1310 C2105 ) C1310_=_C2106( C1310 C2106 ) C1310_=_C2107( C1310 C2107 ) C1310_=_C2108( C1310 C2108 ) C1319_=_C1321( C1319 C1321 ) \nC1319_=_C1437( C1319 C1437 ) C1319_=_C1863( C1319 C1863 ) C1319_=_C1923( C1319 C1923 ) C1319_=_C2160( C1319 C2160 ) C1319_=_C2357( C1319 C2357 ) C1319_=_C2508( C1319 C2508 ) \nC1319_=_C2670( C1319 C2670 ) C1319_=_C2695( C1319 C2695 ) C1319_=_C2841( C1319 C2841 ) C1319_=_C2962( C1319 C2962 ) C1319_=_C3042( C1319 C3042 ) C1319_=_C3097( C1319 C3097 ) \nC1319_=_C3421( C1319 C3421 ) C1319_=_C3435( C1319 C3435 ) C1319_=_C3612( C1319 C3612 ) C1319_=_C3675( C1319 C3675 ) C1319_=_C3943( C1319 C3943 ) C1319_=_C3978( C1319 C3978 ) \nC1319_=_C4036( C1319 C4036 ) C1319_=_C4054( C1319 C4054 ) C1319_=_C4057( C1319 C4057 ) C1319_=_C4058( C1319 C4058 ) C1319_=_C4059( C1319 C4059 ) C1321_=_C1387( C1321 C1387 ) \nC1321_=_C1866( C1321 C1866 ) C1321_=_C1927( C1321 C1927 ) C1321_=_C1990( C1321 C1990 ) C1321_=_C2009( C1321 C2009 ) C1321_=_C2108( C1321 C2108 ) C1321_=_C2759( C1321 C2759 ) \nC1321_=_C2845( C1321 C2845 ) C1321_=_C2965( C1321 C2965 ) C1321_=_C3088( C1321 C3088 ) C1321_=_C3119( C1321 C3119 ) C1321_=_C3259( C1321 C3259 ) C1321_=_C3391( C1321 C3391 ) \nC1321_=_C3618( C1321 C3618 ) C1321_=_C3689( C1321 C3689 ) C1321_=_C3715( C1321 C3715 ) C1321_=_C3883( C1321 C3883 ) C1321_=_C3954( C1321 C3954 ) C1321_=_C4000( C1321 C4000 ) \nC1321_=_C4007( C1321 C4007 ) C1321_=_C4042( C1321 C4042 ) C1321_=_C4052( C1321 C4052 ) C1321_=_C4059( C1321 C4059 ) C1321_=_C4114( C1321 C4114 ) C1321_=_C4120( C1321 C4120 ) \nC1386_=_C1387( C1386 C1387 ) C1386_=_C1439( C1386 C1439 ) C1386_=_C1989( C1386 C1989 ) C1386_=_C2007( C1386 C2007 ) C1386_=_C2105( C1386 C2105 ) C1386_=_C2198( C1386 C2198 ) \nC1386_=_C2358( C1386 C2358 ) C1386_=_C2674( C1386 C2674 ) C1386_=_C2758( C1386 C2758 ) C1386_=_C2842( C1386 C2842 ) C1386_=_C3087( C1386 C3087 ) C1386_=_C3389( C1386 C3389 ) \nC1386_=_C3425( C1386 C3425 ) C1386_=_C3625( C1386 C3625 ) C1386_=_C3678( C1386 C3678 ) C1386_=_C3880( C1386 C3880 ) C1386_=_C3951( C1386 C3951 ) C1386_=_C4057( C1386 C4057 ) \nC1387_=_C1866( C1387 C1866 ) C1387_=_C1927( C1387 C1927 ) C1387_=_C1990( C1387 C1990 ) C1387_=_C2009( C1387 C2009 ) C1387_=_C2108( C1387 C2108 ) C1387_=_C2759( C1387 C2759 ) \nC1387_=_C2845( C1387 C2845 ) C1387_=_C2965( C1387 C2965 ) C1387_=_C3088( C1387 C3088 ) C1387_=_C3119( C1387 C3119 ) C1387_=_C3259( C1387 C3259 ) C1387_=_C3391( C1387 C3391 ) \nC1387_=_C3618( C1387 C3618 ) C1387_=_C3689( C1387 C3689 ) C1387_=_C3715( C1387 C3715 ) C1387_=_C3883( C1387 C3883 ) C1387_=_C3954( C1387 C3954 ) C1387_=_C4000( C1387 C4000 ) \nC1387_=_C4007( C1387 C4007 ) C1387_=_C4042( C1387 C4042 ) C1387_=_C4052( C1387 C4052 ) C1387_=_C4059( C1387 C4059 ) C1387_=_C4114( C1387 C4114 ) C1387_=_C4120( C1387 C4120 ) \nC1419_=_C1437( C1419 C1437 ) C1419_=_C1439( C1419 C1439 ) C1419_=_C1693( C1419 C1693 ) C1419_=_C1850( C1419 C1850 ) C1419_=_C1906( C1419 C1906 ) C1419_=_C2091( C1419 C2091 ) \nC1419_=_C2092( C1419 C2092 ) C1419_=_C2093( C1419 C2093 ) C1419_=_C2094( C1419 C2094 ) C1419_=_C2095( C1419 C2095 ) C1419_=_C2096( C1419 C2096 ) C1419_=_C2097( C1419 C2097 ) \nC1419_=_C2098( C1419 C2098 ) C1419_=_C2099( C1419 C2099 ) C1419_=_C2100( C1419 C2100 ) C1419_=_C2101( C1419 C2101 ) C1419_=_C2102( C1419 C2102 ) C1419_=_C2104( C1419 C2104 ) \nC1419_=_C2105( C1419 C2105 ) C1419_=_C2106( C1419 C2106 ) C1419_=_C2107( C1419 C2107 ) C1419_=_C2108( C1419 C2108 ) C1437_=_C1439( C1437 C1439 ) C1437_=_C1863( C1437 C1863 ) \nC1437_=_C1923( C1437 C1923 ) C1437_=_C2160( C1437 C2160 ) C1437_=_C2357( C1437 C2357 ) C1437_=_C2508( C1437 C2508 ) C1437_=_C2670( C1437 C2670 ) C1437_=_C2695( C1437 C2695 ) \nC1437_=_C2841( C1437 C2841 ) C1437_=_C2962( C1437 C2962 ) C1437_=_C3042( C1437 C3042 ) C1437_=_C3097( C1437 C3097 ) C1437_=_C3421( C1437 C3421 ) C1437_=_C3435( C1437 C3435 ) \nC1437_=_C3612( C1437 C3612 ) C1437_=_C3675( C1437 C3675 ) C1437_=_C3943( C1437 C3943 ) C1437_=_C3978( C1437 C3978 ) C1437_=_C4036( C1437 C4036 ) C1437_=_C4054( C1437 C4054 ) \nC1437_=_C4057( C1437 C4057 ) C1437_=_C4058( C1437 C4058 ) C1437_=_C4059( C1437 C4059 ) C1439_=_C1989( C1439 C1989 ) C1439_=_C2007( C1439 C2007 ) C1439_=_C2105( C1439 C2105 ) \nC1439_=_C2198( C1439 C2198 ) C1439_=_C2358( C1439 C2358 ) C1439_=_C2674( C1439 C2674 ) C1439_=_C2758( C1439 C2758 ) C1439_=_C2842( C1439 C2842 ) C1439_=_C3087( C1439 C3087 ) \nC1439_=_C3389( C1439 C3389 ) C1439_=_C3425( C1439 C3425 ) C1439_=_C3625( C1439 C3625 ) C1439_=_C3678( C1439 C3678 ) C1439_=_C3880( C1439 C3880 ) C1439_=_C3951( C1439 C3951 ) \nC1439_=_C4057( C1439 C4057 ) C1693_=_C1850( C1693 C1850 ) C1693_=_C1906( C1693 C1906 ) C1693_=_C2091( C1693 C2091 ) C1693_=_C2092( C1693 C2092 ) C1693_=_C2093( C1693 C2093 ) \nC1693_=_C2094( C1693 C2094 ) C1693_=_C2095( C1693 C2095 ) C1693_=_C2096( C1693 C2096 ) C1693_=_C2097( C1693 C2097 ) C1693_=_C2098( C1693 C2098 ) C1693_=_C2099( C1693 C2099 ) \nC1693_=_C2100( C1693 C2100 ) C1693_=_C2101( C1693 C2101 ) C1693_=_C2102( C1693 C2102 ) C1693_=_C2104( C1693 C2104 ) C1693_=_C2105( C1693 C2105 ) C1693_=_C2106( C1693 C2106 ) \nC1693_=_C2107( C1693 C2107 ) C1693_=_C2108( C1693 C2108 ) C1850_=_C1863( C1850 C1863 ) C1850_=_C1866( C1850 C1866 ) C1850_=_C1906( C1850 C1906 ) C1850_=_C2091( C1850 C2091 ) \nC1850_=_C2092( C1850 C2092 ) C1850_=_C2093( C1850 C2093 ) C1850_=_C2094( C1850 C2094 ) C1850_=_C2095( C1850 C2095 ) C1850_=_C2096( C1850 C2096 ) C1850_=_C2097( C1850 C2097 ) \nC1850_=_C2098( C1850 C2098 ) C1850_=_C2099( C1850 C2099 ) C1850_=_C2100( C1850 C2100 ) C1850_=_C2101( C1850 C2101 ) C1850_=_C2102( C1850 C2102 ) C1850_=_C2104( C1850 C2104 ) \nC1850_=_C2105( C1850 C2105 ) C1850_=_C2106( C1850 C2106 ) C1850_=_C2107( C1850 C2107 ) C1850_=_C2108( C1850 C2108 ) C1863_=_C1866( C1863 C1866 ) C1863_=_C1923( C1863 C1923 ) \nC1863_=_C2160( C1863 C2160 ) C1863_=_C2357( C1863 C2357 ) C1863_=_C2508( C1863 C2508 ) C1863_=_C2670( C1863 C2670 ) C1863_=_C2695( C1863 C2695 ) C1863_=_C2841( C1863 C2841 ) \nC1863_=_C2962( C1863 C2962 ) C1863_=_C3042( C1863 C3042 ) C1863_=_C3097( C1863 C3097 ) C1863_=_C3421( C1863 C3421 ) C1863_=_C3435( C1863 C3435 ) C1863_=_C3612( C1863 C3612 ) \nC1863_=_C3675( C1863 C3675 ) C1863_=_C3943( C1863 C3943 ) C1863_=_C3978( C1863 C3978 ) C1863_=_C4036( C1863 C4036 ) C1863_=_C4054( C1863 C4054 ) C1863_=_C4057( C1863 C4057 ) \nC1863_=_C4058( C1863 C4058 ) C1863_=_C4059( C1863 C4059 ) C1866_=_C1927( C1866 C1927 ) C1866_=_C1990( C1866 C1990 ) C1866_=_C2009( C1866 C2009 ) C1866_=_C2108( C1866 C2108 ) \nC1866_=_C2759( C1866 C2759 ) C1866_=_C2845( C1866 C2845 ) C1866_=_C2965( C1866 C2965 ) C1866_=_C3088( C1866 C3088 ) C1866_=_C3119( C1866 C3119 ) C1866_=_C3259( C1866 C3259 ) \nC1866_=_C3391( C1866 C3391 ) C1866_=_C3618( C1866 C3618 ) C1866_=_C3689( C1866 C3689 ) C1866_=_C3715( C1866 C3715 ) C1866_=_C3883( C1866 C3883 ) C1866_=_C3954( C1866 C3954 ) \nC1866_=_C4000( C1866 C4000 ) C1866_=_C4007( C1866 C4007 ) C1866_=_C4042( C1866 C4042 ) C1866_=_C4052( C1866 C4052 ) C1866_=_C4059( C1866 C4059 ) C1866_=_C4114( C1866 C4114 ) \nC1866_=_C4120( C1866 C4120 ) C1906_=_C1923( C1906 C1923 ) C1906_=_C1927( C1906 C1927 ) C1906_=_C2091( C1906 C2091 ) C1906_=_C2092( C1906 C2092 ) C1906_=_C2093( C1906 C2093 ) \nC1906_=_C2094( C1906 C2094 ) C1906_=_C2095( C1906 C2095 ) C1906_=_C2096( C1906 C2096 ) C1906_=_C2097( C1906 C2097 ) C1906_=_C2098( C1906 C2098 ) C1906_=_C2099( C1906 C2099 ) \nC1906_=_C2100( C1906 C2100 ) C1906_=_C2101( C1906 C2101 ) C1906_=_C2102( C1906 C2102 ) C1906_=_C2104( C1906 C2104 ) C1906_=_C2105( C1906 C2105 ) C1906_=_C2106( C1906 C2106 ) \nC1906_=_C2107( C1906 C2107 ) C1906_=_C2108( C1906 C2108 ) C1923_=_C1927( C1923 C1927 ) C1923_=_C2160( C1923 C2160 ) C1923_=_C2357( C1923 C2357 ) C1923_=_C2508( C1923 C2508 ) \nC1923_=_C2670( C1923 C2670 ) C1923_=_C2695( C1923 C2695 ) C1923_=_C2841( C1923 C2841 ) C1923_=_C2962( C1923 C2962 ) C1923_=_C3042( C1923 C3042 ) C1923_=_C3097( C1923 C3097 ) \nC1923_=_C3421( C1923 C3421 ) C1923_=_C3435( C1923 C3435 ) C1923_=_C3612( C1923 C3612 ) C1923_=_C3675( C1923 C3675 ) C1923_=_C3943( C1923 C3943 ) C1923_=_C3978( C1923 C3978 ) \nC1923_=_C4036( C1923 C4036 ) C1923_=_C4054( C1923 C4054 ) C1923_=_C4057( C1923 C4057 ) C1923_=_C4058( C1923 C4058 ) C1923_=_C4059( C1923 C4059 ) C1927_=_C1990( C1927 C1990 ) \nC1927_=_C2009( C1927 C2009 ) C1927_=_C2108( C1927 C2108 ) C1927_=_C2759( C1927 C2759 ) C1927_=_C2845( C1927 C2845 ) C1927_=_C2965( C1927 C2965 ) C1927_=_C3088( C1927 C3088 ) \nC1927_=_C3119( C1927 C3119 ) C1927_=_C3259( C1927 C3259 ) C1927_=_C3391( C1927 C3391 ) C1927_=_C3618( C1927 C3618 ) C1927_=_C3689( C1927 C3689 ) C1927_=_C3715( C1927 C3715 ) \nC1927_=_C3883( C1927 C3883 ) C1927_=_C3954( C1927 C3954 ) C1927_=_C4000( C1927 C4000 ) C1927_=_C4007( C1927 C4007 ) C1927_=_C4042( C1927 C4042 ) C1927_=_C4052( C1927 C4052 ) \nC1927_=_C4059( C1927 C4059 ) C1927_=_C4114( C1927 C4114 ) C1927_=_C4120( C1927 C4120 ) C1989_=_C1990( C1989 C1990 ) C1989_=_C2007( C1989 C2007 ) C1989_=_C2105( C1989 C2105 ) \nC1989_=_C2198( C1989 C2198 )</w:t>
      </w:r>
    </w:p>
    <w:p>
      <w:pPr>
        <w:pStyle w:val="PreformattedText"/>
        <w:bidi w:val="0"/>
        <w:spacing w:before="0" w:after="0"/>
        <w:jc w:val="left"/>
        <w:rPr/>
      </w:pPr>
      <w:r>
        <w:rPr/>
        <w:t xml:space="preserve"> </w:t>
      </w:r>
      <w:r>
        <w:rPr/>
        <w:t>C1989_=_C2358( C1989 C2358 ) C1989_=_C2674( C1989 C2674 ) C1989_=_C2758( C1989 C2758 ) C1989_=_C2842( C1989 C2842 ) C1989_=_C3087( C1989 C3087 ) \nC1989_=_C3389( C1989 C3389 ) C1989_=_C3425( C1989 C3425 ) C1989_=_C3625( C1989 C3625 ) C1989_=_C3678( C1989 C3678 ) C1989_=_C3880( C1989 C3880 ) C1989_=_C3951( C1989 C3951 ) \nC1989_=_C4057( C1989 C4057 ) C1990_=_C2009( C1990 C2009 ) C1990_=_C2108( C1990 C2108 ) C1990_=_C2759( C1990 C2759 ) C1990_=_C2845( C1990 C2845 ) C1990_=_C2965( C1990 C2965 ) \nC1990_=_C3088( C1990 C3088 ) C1990_=_C3119( C1990 C3119 ) C1990_=_C3259( C1990 C3259 ) C1990_=_C3391( C1990 C3391 ) C1990_=_C3618( C1990 C3618 ) C1990_=_C3689( C1990 C3689 ) \nC1990_=_C3715( C1990 C3715 ) C1990_=_C3883( C1990 C3883 ) C1990_=_C3954( C1990 C3954 ) C1990_=_C4000( C1990 C4000 ) C1990_=_C4007( C1990 C4007 ) C1990_=_C4042( C1990 C4042 ) \nC1990_=_C4052( C1990 C4052 ) C1990_=_C4059( C1990 C4059 ) C1990_=_C4114( C1990 C4114 ) C1990_=_C4120( C1990 C4120 ) C2007_=_C2009( C2007 C2009 ) C2007_=_C2105( C2007 C2105 ) \nC2007_=_C2198( C2007 C2198 ) C2007_=_C2358( C2007 C2358 ) C2007_=_C2674( C2007 C2674 ) C2007_=_C2758( C2007 C2758 ) C2007_=_C2842( C2007 C2842 ) C2007_=_C3087( C2007 C3087 ) \nC2007_=_C3389( C2007 C3389 ) C2007_=_C3425( C2007 C3425 ) C2007_=_C3625( C2007 C3625 ) C2007_=_C3678( C2007 C3678 ) C2007_=_C3880( C2007 C3880 ) C2007_=_C3951( C2007 C3951 ) \nC2007_=_C4057( C2007 C4057 ) C2009_=_C2108( C2009 C2108 ) C2009_=_C2759( C2009 C2759 ) C2009_=_C2845( C2009 C2845 ) C2009_=_C2965( C2009 C2965 ) C2009_=_C3088( C2009 C3088 ) \nC2009_=_C3119( C2009 C3119 ) C2009_=_C3259( C2009 C3259 ) C2009_=_C3391( C2009 C3391 ) C2009_=_C3618( C2009 C3618 ) C2009_=_C3689( C2009 C3689 ) C2009_=_C3715( C2009 C3715 ) \nC2009_=_C3883( C2009 C3883 ) C2009_=_C3954( C2009 C3954 ) C2009_=_C4000( C2009 C4000 ) C2009_=_C4007( C2009 C4007 ) C2009_=_C4042( C2009 C4042 ) C2009_=_C4052( C2009 C4052 ) \nC2009_=_C4059( C2009 C4059 ) C2009_=_C4114( C2009 C4114 ) C2009_=_C4120( C2009 C4120 ) C2091_=_C2092( C2091 C2092 ) C2091_=_C2093( C2091 C2093 ) C2091_=_C2094( C2091 C2094 ) \nC2091_=_C2095( C2091 C2095 ) C2091_=_C2096( C2091 C2096 ) C2091_=_C2097( C2091 C2097 ) C2091_=_C2098( C2091 C2098 ) C2091_=_C2099( C2091 C2099 ) C2091_=_C2100( C2091 C2100 ) \nC2091_=_C2101( C2091 C2101 ) C2091_=_C2102( C2091 C2102 ) C2091_=_C2104( C2091 C2104 ) C2091_=_C2105( C2091 C2105 ) C2091_=_C2106( C2091 C2106 ) C2091_=_C2107( C2091 C2107 ) \nC2091_=_C2108( C2091 C2108 ) C2091_=_C2357( C2091 C2357 ) C2091_=_C2358( C2091 C2358 ) C2092_=_C2093( C2092 C2093 ) C2092_=_C2094( C2092 C2094 ) C2092_=_C2095( C2092 C2095 ) \nC2092_=_C2096( C2092 C2096 ) C2092_=_C2097( C2092 C2097 ) C2092_=_C2098( C2092 C2098 ) C2092_=_C2099( C2092 C2099 ) C2092_=_C2100( C2092 C2100 ) C2092_=_C2101( C2092 C2101 ) \nC2092_=_C2102( C2092 C2102 ) C2092_=_C2104( C2092 C2104 ) C2092_=_C2105( C2092 C2105 ) C2092_=_C2106( C2092 C2106 ) C2092_=_C2107( C2092 C2107 ) C2092_=_C2108( C2092 C2108 ) \nC2092_=_C2670( C2092 C2670 ) C2092_=_C2674( C2092 C2674 ) C2093_=_C2094( C2093 C2094 ) C2093_=_C2095( C2093 C2095 ) C2093_=_C2096( C2093 C2096 ) C2093_=_C2097( C2093 C2097 ) \nC2093_=_C2098( C2093 C2098 ) C2093_=_C2099( C2093 C2099 ) C2093_=_C2100( C2093 C2100 ) C2093_=_C2101( C2093 C2101 ) C2093_=_C2102( C2093 C2102 ) C2093_=_C2104( C2093 C2104 ) \nC2093_=_C2105( C2093 C2105 ) C2093_=_C2106( C2093 C2106 ) C2093_=_C2107( C2093 C2107 ) C2093_=_C2108( C2093 C2108 ) C2094_=_C2095( C2094 C2095 ) C2094_=_C2096( C2094 C2096 ) \nC2094_=_C2097( C2094 C2097 ) C2094_=_C2098( C2094 C2098 ) C2094_=_C2099( C2094 C2099 ) C2094_=_C2100( C2094 C2100 ) C2094_=_C2101( C2094 C2101 ) C2094_=_C2102( C2094 C2102 ) \nC2094_=_C2104( C2094 C2104 ) C2094_=_C2105( C2094 C2105 ) C2094_=_C2106( C2094 C2106 ) C2094_=_C2107( C2094 C2107 ) C2094_=_C2108( C2094 C2108 ) C2094_=_C2841( C2094 C2841 ) \nC2094_=_C2842( C2094 C2842 ) C2094_=_C2845( C2094 C2845 ) C2095_=_C2096( C2095 C2096 ) C2095_=_C2097( C2095 C2097 ) C2095_=_C2098( C2095 C2098 ) C2095_=_C2099( C2095 C2099 ) \nC2095_=_C2100( C2095 C2100 ) C2095_=_C2101( C2095 C2101 ) C2095_=_C2102( C2095 C2102 ) C2095_=_C2104( C2095 C2104 ) C2095_=_C2105( C2095 C2105 ) C2095_=_C2106( C2095 C2106 ) \nC2095_=_C2107( C2095 C2107 ) C2095_=_C2108( C2095 C2108 ) C2095_=_C2962( C2095 C2962 ) C2095_=_C2965( C2095 C2965 ) C2096_=_C2097( C2096 C2097 ) C2096_=_C2098( C2096 C2098 ) \nC2096_=_C2099( C2096 C2099 ) C2096_=_C2100( C2096 C2100 ) C2096_=_C2101( C2096 C2101 ) C2096_=_C2102( C2096 C2102 ) C2096_=_C2104( C2096 C2104 ) C2096_=_C2105( C2096 C2105 ) \nC2096_=_C2106( C2096 C2106 ) C2096_=_C2107( C2096 C2107 ) C2096_=_C2108( C2096 C2108 ) C2097_=_C2098( C2097 C2098 ) C2097_=_C2099( C2097 C2099 ) C2097_=_C2100( C2097 C2100 ) \nC2097_=_C2101( C2097 C2101 ) C2097_=_C2102( C2097 C2102 ) C2097_=_C2104( C2097 C2104 ) C2097_=_C2105( C2097 C2105 ) C2097_=_C2106( C2097 C2106 ) C2097_=_C2107( C2097 C2107 ) \nC2097_=_C2108( C2097 C2108 ) C2098_=_C2099( C2098 C2099 ) C2098_=_C2100( C2098 C2100 ) C2098_=_C2101( C2098 C2101 ) C2098_=_C2102( C2098 C2102 ) C2098_=_C2104( C2098 C2104 ) \nC2098_=_C2105( C2098 C2105 ) C2098_=_C2106( C2098 C2106 ) C2098_=_C2107( C2098 C2107 ) C2098_=_C2108( C2098 C2108 ) C2098_=_C3421( C2098 C3421 ) C2098_=_C3425( C2098 C3425 ) \nC2099_=_C2100( C2099 C2100 ) C2099_=_C2101( C2099 C2101 ) C2099_=_C2102( C2099 C2102 ) C2099_=_C2104( C2099 C2104 ) C2099_=_C2105( C2099 C2105 ) C2099_=_C2106( C2099 C2106 ) \nC2099_=_C2107( C2099 C2107 ) C2099_=_C2108( C2099 C2108 ) C2100_=_C2101( C2100 C2101 ) C2100_=_C2102( C2100 C2102 ) C2100_=_C2104( C2100 C2104 ) C2100_=_C2105( C2100 C2105 ) \nC2100_=_C2106( C2100 C2106 ) C2100_=_C2107( C2100 C2107 ) C2100_=_C2108( C2100 C2108 ) C2100_=_C3612( C2100 C3612 ) C2100_=_C3618( C2100 C3618 ) C2101_=_C2102( C2101 C2102 ) \nC2101_=_C2104( C2101 C2104 ) C2101_=_C2105( C2101 C2105 ) C2101_=_C2106( C2101 C2106 ) C2101_=_C2107( C2101 C2107 ) C2101_=_C2108( C2101 C2108 ) C2101_=_C3675( C2101 C3675 ) \nC2101_=_C3678( C2101 C3678 ) C2102_=_C2104( C2102 C2104 ) C2102_=_C2105( C2102 C2105 ) C2102_=_C2106( C2102 C2106 ) C2102_=_C2107( C2102 C2107 ) C2102_=_C2108( C2102 C2108 ) \nC2102_=_C4036( C2102 C4036 ) C2102_=_C4042( C2102 C4042 ) C2104_=_C2105( C2104 C2105 ) C2104_=_C2106( C2104 C2106 ) C2104_=_C2107( C2104 C2107 ) C2104_=_C2108( C2104 C2108 ) \nC2105_=_C2106( C2105 C2106 ) C2105_=_C2107( C2105 C2107 ) C2105_=_C2108( C2105 C2108 ) C2105_=_C2198( C2105 C2198 ) C2105_=_C2358( C2105 C2358 ) C2105_=_C2674( C2105 C2674 ) \nC2105_=_C2758( C2105 C2758 ) C2105_=_C2842( C2105 C2842 ) C2105_=_C3087( C2105 C3087 ) C2105_=_C3389( C2105 C3389 ) C2105_=_C3425( C2105 C3425 ) C2105_=_C3625( C2105 C3625 ) \nC2105_=_C3678( C2105 C3678 ) C2105_=_C3880( C2105 C3880 ) C2105_=_C3951( C2105 C3951 ) C2105_=_C4057( C2105 C4057 ) C2106_=_C2107( C2106 C2107 ) C2106_=_C2108( C2106 C2108 ) \nC2106_=_C4058( C2106 C4058 ) C2106_=_C4114( C2106 C4114 ) C2107_=_C2108( C2107 C2108 ) C2108_=_C2759( C2108 C2759 ) C2108_=_C2845( C2108 C2845 ) C2108_=_C2965( C2108 C2965 ) \nC2108_=_C3088( C2108 C3088 ) C2108_=_C3119( C2108 C3119 ) C2108_=_C3259( C2108 C3259 ) C2108_=_C3391( C2108 C3391 ) C2108_=_C3618( C2108 C3618 ) C2108_=_C3689( C2108 C3689 ) \nC2108_=_C3715( C2108 C3715 ) C2108_=_C3883( C2108 C3883 ) C2108_=_C3954( C2108 C3954 ) C2108_=_C4000( C2108 C4000 ) C2108_=_C4007( C2108 C4007 ) C2108_=_C4042( C2108 C4042 ) \nC2108_=_C4052( C2108 C4052 ) C2108_=_C4059( C2108 C4059 ) C2108_=_C4114( C2108 C4114 ) C2108_=_C4120( C2108 C4120 ) C2160_=_C2357( C2160 C2357 ) C2160_=_C2508( C2160 C2508 ) \nC2160_=_C2670( C2160 C2670 ) C2160_=_C2695( C2160 C2695 ) C2160_=_C2841( C2160 C2841 ) C2160_=_C2962( C2160 C2962 ) C2160_=_C3042( C2160 C3042 ) C2160_=_C3097( C2160 C3097 ) \nC2160_=_C3421( C2160 C3421 ) C2160_=_C3435( C2160 C3435 ) C2160_=_C3612( C2160 C3612 ) C2160_=_C3675( C2160 C3675 ) C2160_=_C3943( C2160 C3943 ) C2160_=_C3978( C2160 C3978 ) \nC2160_=_C4036( C2160 C4036 ) C2160_=_C4054( C2160 C4054 ) C2160_=_C4057( C2160 C4057 ) C2160_=_C4058( C2160 C4058 ) C2160_=_C4059( C2160 C4059 ) C2198_=_C2358( C2198 C2358 ) \nC2198_=_C2674( C2198 C2674 ) C2198_=_C2758( C2198 C2758 ) C2198_=_C2842( C2198 C2842 ) C2198_=_C3087( C2198 C3087 ) C2198_=_C3389( C2198 C3389 ) C2198_=_C3425( C2198 C3425 ) \nC2198_=_C3625( C2198 C3625 ) C2198_=_C3678( C2198 C3678 ) C2198_=_C3880( C2198 C3880 ) C2198_=_C3951( C2198 C3951 ) C2198_=_C4057( C2198 C4057 ) C2357_=_C2358( C2357 C2358 ) \nC2357_=_C2508( C2357 C2508 ) C2357_=_C2670( C2357 C2670 ) C2357_=_C2695( C2357 C2695 ) C2357_=_C2841( C2357 C2841 ) C2357_=_C2962( C2357 C2962 ) C2357_=_C3042( C2357 C3042 ) \nC2357_=_C3097( C2357 C3097 ) C2357_=_C3421( C2357 C3421 ) C2357_=_C3435( C2357 C3435 ) C2357_=_C3612( C2357 C3612 ) C2357_=_C3675( C2357 C3675 ) C2357_=_C3943( C2357 C3943 ) \nC2357_=_C3978( C2357 C3978 ) C2357_=_C4036( C2357 C4036 ) C2357_=_C4054( C2357 C4054 ) C2357_=_C4057( C2357 C4057 ) C2357_=_C4058( C2357 C4058 ) C2357_=_C4059( C2357 C4059 ) \nC2358_=_C2674( C2358 C2674 ) C2358_=_C2758( C2358 C2758 ) C2358_=_C2842( C2358 C2842 ) C2358_=_C3087( C2358 C3087 ) C2358_=_C3389( C2358 C3389 ) C2358_=_C3425( C2358 C3425 ) \nC2358_=_C3625( C2358 C3625 ) C2358_=_C3678( C2358 C3678 ) C2358_=_C3880( C2358 C3880 ) C2358_=_C3951( C2358 C3951 ) C2358_=_C4057( C2358 C4057 ) C2508_=_C2670( C2508 C2670 ) \nC2508_=_C2695( C2508 C2695 ) C2508_=_C2841( C2508 C2841 ) C2508_=_C2962( C2508 C2962 ) C2508_=_C3042( C2508 C3042 ) C2508_=_C3097( C2508 C3097 ) C2508_=_C3421( C2508 C3421 ) \nC2508_=_C3435( C2508 C3435 ) C2508_=_C3612( C2508 C3612 ) C2508_=_C3675( C2508 C3675 ) C2508_=_C3943( C2508 C3943 ) C2508_=_C3978( C2508 C3978 ) C2508_=_C4036( C2508 C4036 ) \nC2508_=_C4054( C2508 C4054 ) C2508_=_C4057( C2508 C4057 ) C2508_=_C4058( C2508 C4058 ) C2508_=_C4059( C2508 C4059 ) C2670_=_C2674( C2670 C2674 ) C2670_=_C2695( C2670 C2695 ) \nC2670_=_C2841( C2670 C2841 ) C2670_=_C2962( C2670 C2962 ) C2670_=_C3042(</w:t>
      </w:r>
    </w:p>
    <w:p>
      <w:pPr>
        <w:pStyle w:val="PreformattedText"/>
        <w:bidi w:val="0"/>
        <w:spacing w:before="0" w:after="0"/>
        <w:jc w:val="left"/>
        <w:rPr/>
      </w:pPr>
      <w:r>
        <w:rPr/>
        <w:t xml:space="preserve"> </w:t>
      </w:r>
      <w:r>
        <w:rPr/>
        <w:t>C2670 C3042 ) C2670_=_C3097( C2670 C3097 ) C2670_=_C3421( C2670 C3421 ) C2670_=_C3435( C2670 C3435 ) \nC2670_=_C3612( C2670 C3612 ) C2670_=_C3675( C2670 C3675 ) C2670_=_C3943( C2670 C3943 ) C2670_=_C3978( C2670 C3978 ) C2670_=_C4036( C2670 C4036 ) C2670_=_C4054( C2670 C4054 ) \nC2670_=_C4057( C2670 C4057 ) C2670_=_C4058( C2670 C4058 ) C2670_=_C4059( C2670 C4059 ) C2674_=_C2758( C2674 C2758 ) C2674_=_C2842( C2674 C2842 ) C2674_=_C3087( C2674 C3087 ) \nC2674_=_C3389( C2674 C3389 ) C2674_=_C3425( C2674 C3425 ) C2674_=_C3625( C2674 C3625 ) C2674_=_C3678( C2674 C3678 ) C2674_=_C3880( C2674 C3880 ) C2674_=_C3951( C2674 C3951 ) \nC2674_=_C4057( C2674 C4057 ) C2695_=_C2841( C2695 C2841 ) C2695_=_C2962( C2695 C2962 ) C2695_=_C3042( C2695 C3042 ) C2695_=_C3097( C2695 C3097 ) C2695_=_C3421( C2695 C3421 ) \nC2695_=_C3435( C2695 C3435 ) C2695_=_C3612( C2695 C3612 ) C2695_=_C3675( C2695 C3675 ) C2695_=_C3943( C2695 C3943 ) C2695_=_C3978( C2695 C3978 ) C2695_=_C4036( C2695 C4036 ) \nC2695_=_C4054( C2695 C4054 ) C2695_=_C4057( C2695 C4057 ) C2695_=_C4058( C2695 C4058 ) C2695_=_C4059( C2695 C4059 ) C2758_=_C2759( C2758 C2759 ) C2758_=_C2842( C2758 C2842 ) \nC2758_=_C3087( C2758 C3087 ) C2758_=_C3389( C2758 C3389 ) C2758_=_C3425( C2758 C3425 ) C2758_=_C3625( C2758 C3625 ) C2758_=_C3678( C2758 C3678 ) C2758_=_C3880( C2758 C3880 ) \nC2758_=_C3951( C2758 C3951 ) C2758_=_C4057( C2758 C4057 ) C2759_=_C2845( C2759 C2845 ) C2759_=_C2965( C2759 C2965 ) C2759_=_C3088( C2759 C3088 ) C2759_=_C3119( C2759 C3119 ) \nC2759_=_C3259( C2759 C3259 ) C2759_=_C3391( C2759 C3391 ) C2759_=_C3618( C2759 C3618 ) C2759_=_C3689( C2759 C3689 ) C2759_=_C3715( C2759 C3715 ) C2759_=_C3883( C2759 C3883 ) \nC2759_=_C3954( C2759 C3954 ) C2759_=_C4000( C2759 C4000 ) C2759_=_C4007( C2759 C4007 ) C2759_=_C4042( C2759 C4042 ) C2759_=_C4052( C2759 C4052 ) C2759_=_C4059( C2759 C4059 ) \nC2759_=_C4114( C2759 C4114 ) C2759_=_C4120( C2759 C4120 ) C2841_=_C2842( C2841 C2842 ) C2841_=_C2845( C2841 C2845 ) C2841_=_C2962( C2841 C2962 ) C2841_=_C3042( C2841 C3042 ) \nC2841_=_C3097( C2841 C3097 ) C2841_=_C3421( C2841 C3421 ) C2841_=_C3435( C2841 C3435 ) C2841_=_C3612( C2841 C3612 ) C2841_=_C3675( C2841 C3675 ) C2841_=_C3943( C2841 C3943 ) \nC2841_=_C3978( C2841 C3978 ) C2841_=_C4036( C2841 C4036 ) C2841_=_C4054( C2841 C4054 ) C2841_=_C4057( C2841 C4057 ) C2841_=_C4058( C2841 C4058 ) C2841_=_C4059( C2841 C4059 ) \nC2842_=_C2845( C2842 C2845 ) C2842_=_C3087( C2842 C3087 ) C2842_=_C3389( C2842 C3389 ) C2842_=_C3425( C2842 C3425 ) C2842_=_C3625( C2842 C3625 ) C2842_=_C3678( C2842 C3678 ) \nC2842_=_C3880( C2842 C3880 ) C2842_=_C3951( C2842 C3951 ) C2842_=_C4057( C2842 C4057 ) C2845_=_C2965( C2845 C2965 ) C2845_=_C3088( C2845 C3088 ) C2845_=_C3119( C2845 C3119 ) \nC2845_=_C3259( C2845 C3259 ) C2845_=_C3391( C2845 C3391 ) C2845_=_C3618( C2845 C3618 ) C2845_=_C3689( C2845 C3689 ) C2845_=_C3715( C2845 C3715 ) C2845_=_C3883( C2845 C3883 ) \nC2845_=_C3954( C2845 C3954 ) C2845_=_C4000( C2845 C4000 ) C2845_=_C4007( C2845 C4007 ) C2845_=_C4042( C2845 C4042 ) C2845_=_C4052( C2845 C4052 ) C2845_=_C4059( C2845 C4059 ) \nC2845_=_C4114( C2845 C4114 ) C2845_=_C4120( C2845 C4120 ) C2962_=_C2965( C2962 C2965 ) C2962_=_C3042( C2962 C3042 ) C2962_=_C3097( C2962 C3097 ) C2962_=_C3421( C2962 C3421 ) \nC2962_=_C3435( C2962 C3435 ) C2962_=_C3612( C2962 C3612 ) C2962_=_C3675( C2962 C3675 ) C2962_=_C3943( C2962 C3943 ) C2962_=_C3978( C2962 C3978 ) C2962_=_C4036( C2962 C4036 ) \nC2962_=_C4054( C2962 C4054 ) C2962_=_C4057( C2962 C4057 ) C2962_=_C4058( C2962 C4058 ) C2962_=_C4059( C2962 C4059 ) C2965_=_C3088( C2965 C3088 ) C2965_=_C3119( C2965 C3119 ) \nC2965_=_C3259( C2965 C3259 ) C2965_=_C3391( C2965 C3391 ) C2965_=_C3618( C2965 C3618 ) C2965_=_C3689( C2965 C3689 ) C2965_=_C3715( C2965 C3715 ) C2965_=_C3883( C2965 C3883 ) \nC2965_=_C3954( C2965 C3954 ) C2965_=_C4000( C2965 C4000 ) C2965_=_C4007( C2965 C4007 ) C2965_=_C4042( C2965 C4042 ) C2965_=_C4052( C2965 C4052 ) C2965_=_C4059( C2965 C4059 ) \nC2965_=_C4114( C2965 C4114 ) C2965_=_C4120( C2965 C4120 ) C3042_=_C3097( C3042 C3097 ) C3042_=_C3421( C3042 C3421 ) C3042_=_C3435( C3042 C3435 ) C3042_=_C3612( C3042 C3612 ) \nC3042_=_C3675( C3042 C3675 ) C3042_=_C3943( C3042 C3943 ) C3042_=_C3978( C3042 C3978 ) C3042_=_C4036( C3042 C4036 ) C3042_=_C4054( C3042 C4054 ) C3042_=_C4057( C3042 C4057 ) \nC3042_=_C4058( C3042 C4058 ) C3042_=_C4059( C3042 C4059 ) C3087_=_C3088( C3087 C3088 ) C3087_=_C3389( C3087 C3389 ) C3087_=_C3425( C3087 C3425 ) C3087_=_C3625( C3087 C3625 ) \nC3087_=_C3678( C3087 C3678 ) C3087_=_C3880( C3087 C3880 ) C3087_=_C3951( C3087 C3951 ) C3087_=_C4057( C3087 C4057 ) C3088_=_C3119( C3088 C3119 ) C3088_=_C3259( C3088 C3259 ) \nC3088_=_C3391( C3088 C3391 ) C3088_=_C3618( C3088 C3618 ) C3088_=_C3689( C3088 C3689 ) C3088_=_C3715( C3088 C3715 ) C3088_=_C3883( C3088 C3883 ) C3088_=_C3954( C3088 C3954 ) \nC3088_=_C4000( C3088 C4000 ) C3088_=_C4007( C3088 C4007 ) C3088_=_C4042( C3088 C4042 ) C3088_=_C4052( C3088 C4052 ) C3088_=_C4059( C3088 C4059 ) C3088_=_C4114( C3088 C4114 ) \nC3088_=_C4120( C3088 C4120 ) C3097_=_C3421( C3097 C3421 ) C3097_=_C3435( C3097 C3435 ) C3097_=_C3612( C3097 C3612 ) C3097_=_C3675( C3097 C3675 ) C3097_=_C3943( C3097 C3943 ) \nC3097_=_C3978( C3097 C3978 ) C3097_=_C4036( C3097 C4036 ) C3097_=_C4054( C3097 C4054 ) C3097_=_C4057( C3097 C4057 ) C3097_=_C4058( C3097 C4058 ) C3097_=_C4059( C3097 C4059 ) \nC3119_=_C3259( C3119 C3259 ) C3119_=_C3391( C3119 C3391 ) C3119_=_C3618( C3119 C3618 ) C3119_=_C3689( C3119 C3689 ) C3119_=_C3715( C3119 C3715 ) C3119_=_C3883( C3119 C3883 ) \nC3119_=_C3954( C3119 C3954 ) C3119_=_C4000( C3119 C4000 ) C3119_=_C4007( C3119 C4007 ) C3119_=_C4042( C3119 C4042 ) C3119_=_C4052( C3119 C4052 ) C3119_=_C4059( C3119 C4059 ) \nC3119_=_C4114( C3119 C4114 ) C3119_=_C4120( C3119 C4120 ) C3259_=_C3391( C3259 C3391 ) C3259_=_C3618( C3259 C3618 ) C3259_=_C3689( C3259 C3689 ) C3259_=_C3715( C3259 C3715 ) \nC3259_=_C3883( C3259 C3883 ) C3259_=_C3954( C3259 C3954 ) C3259_=_C4000( C3259 C4000 ) C3259_=_C4007( C3259 C4007 ) C3259_=_C4042( C3259 C4042 ) C3259_=_C4052( C3259 C4052 ) \nC3259_=_C4059( C3259 C4059 ) C3259_=_C4114( C3259 C4114 ) C3259_=_C4120( C3259 C4120 ) C3389_=_C3391( C3389 C3391 ) C3389_=_C3425( C3389 C3425 ) C3389_=_C3625( C3389 C3625 ) \nC3389_=_C3678( C3389 C3678 ) C3389_=_C3880( C3389 C3880 ) C3389_=_C3951( C3389 C3951 ) C3389_=_C4057( C3389 C4057 ) C3391_=_C3618( C3391 C3618 ) C3391_=_C3689( C3391 C3689 ) \nC3391_=_C3715( C3391 C3715 ) C3391_=_C3883( C3391 C3883 ) C3391_=_C3954( C3391 C3954 ) C3391_=_C4000( C3391 C4000 ) C3391_=_C4007( C3391 C4007 ) C3391_=_C4042( C3391 C4042 ) \nC3391_=_C4052( C3391 C4052 ) C3391_=_C4059( C3391 C4059 ) C3391_=_C4114( C3391 C4114 ) C3391_=_C4120( C3391 C4120 ) C3421_=_C3425( C3421 C3425 ) C3421_=_C3435( C3421 C3435 ) \nC3421_=_C3612( C3421 C3612 ) C3421_=_C3675( C3421 C3675 ) C3421_=_C3943( C3421 C3943 ) C3421_=_C3978( C3421 C3978 ) C3421_=_C4036( C3421 C4036 ) C3421_=_C4054( C3421 C4054 ) \nC3421_=_C4057( C3421 C4057 ) C3421_=_C4058( C3421 C4058 ) C3421_=_C4059( C3421 C4059 ) C3425_=_C3625( C3425 C3625 ) C3425_=_C3678( C3425 C3678 ) C3425_=_C3880( C3425 C3880 ) \nC3425_=_C3951( C3425 C3951 ) C3425_=_C4057( C3425 C4057 ) C3435_=_C3612( C3435 C3612 ) C3435_=_C3675( C3435 C3675 ) C3435_=_C3943( C3435 C3943 ) C3435_=_C3978( C3435 C3978 ) \nC3435_=_C4036( C3435 C4036 ) C3435_=_C4054( C3435 C4054 ) C3435_=_C4057( C3435 C4057 ) C3435_=_C4058( C3435 C4058 ) C3435_=_C4059( C3435 C4059 ) C3612_=_C3618( C3612 C3618 ) \nC3612_=_C3675( C3612 C3675 ) C3612_=_C3943( C3612 C3943 ) C3612_=_C3978( C3612 C3978 ) C3612_=_C4036( C3612 C4036 ) C3612_=_C4054( C3612 C4054 ) C3612_=_C4057( C3612 C4057 ) \nC3612_=_C4058( C3612 C4058 ) C3612_=_C4059( C3612 C4059 ) C3618_=_C3689( C3618 C3689 ) C3618_=_C3715( C3618 C3715 ) C3618_=_C3883( C3618 C3883 ) C3618_=_C3954( C3618 C3954 ) \nC3618_=_C4000( C3618 C4000 ) C3618_=_C4007( C3618 C4007 ) C3618_=_C4042( C3618 C4042 ) C3618_=_C4052( C3618 C4052 ) C3618_=_C4059( C3618 C4059 ) C3618_=_C4114( C3618 C4114 ) \nC3618_=_C4120( C3618 C4120 ) C3625_=_C3678( C3625 C3678 ) C3625_=_C3880( C3625 C3880 ) C3625_=_C3951( C3625 C3951 ) C3625_=_C4057( C3625 C4057 ) C3675_=_C3678( C3675 C3678 ) \nC3675_=_C3943( C3675 C3943 ) C3675_=_C3978( C3675 C3978 ) C3675_=_C4036( C3675 C4036 ) C3675_=_C4054( C3675 C4054 ) C3675_=_C4057( C3675 C4057 ) C3675_=_C4058( C3675 C4058 ) \nC3675_=_C4059( C3675 C4059 ) C3678_=_C3880( C3678 C3880 ) C3678_=_C3951( C3678 C3951 ) C3678_=_C4057( C3678 C4057 ) C3689_=_C3715( C3689 C3715 ) C3689_=_C3883( C3689 C3883 ) \nC3689_=_C3954( C3689 C3954 ) C3689_=_C4000( C3689 C4000 ) C3689_=_C4007( C3689 C4007 ) C3689_=_C4042( C3689 C4042 ) C3689_=_C4052( C3689 C4052 ) C3689_=_C4059( C3689 C4059 ) \nC3689_=_C4114( C3689 C4114 ) C3689_=_C4120( C3689 C4120 ) C3715_=_C3883( C3715 C3883 ) C3715_=_C3954( C3715 C3954 ) C3715_=_C4000( C3715 C4000 ) C3715_=_C4007( C3715 C4007 ) \nC3715_=_C4042( C3715 C4042 ) C3715_=_C4052( C3715 C4052 ) C3715_=_C4059( C3715 C4059 ) C3715_=_C4114( C3715 C4114 ) C3715_=_C4120( C3715 C4120 ) C3880_=_C3883( C3880 C3883 ) \nC3880_=_C3951( C3880 C3951 ) C3880_=_C4057( C3880 C4057 ) C3883_=_C3954( C3883 C3954 ) C3883_=_C4000( C3883 C4000 ) C3883_=_C4007( C3883 C4007 ) C3883_=_C4042( C3883 C4042 ) \nC3883_=_C4052( C3883 C4052 ) C3883_=_C4059( C3883 C4059 ) C3883_=_C4114( C3883 C4114 ) C3883_=_C4120( C3883 C4120 ) C3943_=_C3978( C3943 C3978 ) C3943_=_C4036( C3943 C4036 ) \nC3943_=_C4054( C3943 C4054 ) C3943_=_C4057( C3943 C4057 ) C3943_=_C4058( C3943 C4058 ) C3943_=_C4059( C3943 C4059 ) C3951_=_C3954( C3951 C3954 ) C3951_=_C4057( C3951 C4057 ) \nC3954_=_C4000( C3954 C4000 ) C3954_=_C4007( C3954 C4007 ) C3954_=_C4042( C3954 C4042 ) C3954_=_C4052( C3954 C4052 ) C3954_=_C4059( C3954 C4059 ) C3954_=_C4114( C3954 C4114 ) \nC3954_=_C4120( C3954 C4120 ) C3978_=_C4036( C3978 C4036 ) C3978_=_C4054( C3978 C4054 ) C3978_=_C4057( C3978 C4057 ) C3978_=_C4058(</w:t>
      </w:r>
    </w:p>
    <w:p>
      <w:pPr>
        <w:pStyle w:val="PreformattedText"/>
        <w:bidi w:val="0"/>
        <w:spacing w:before="0" w:after="0"/>
        <w:jc w:val="left"/>
        <w:rPr/>
      </w:pPr>
      <w:r>
        <w:rPr/>
        <w:t xml:space="preserve"> </w:t>
      </w:r>
      <w:r>
        <w:rPr/>
        <w:t>C3978 C4058 ) C3978_=_C4059( C3978 C4059 ) \nC4000_=_C4007( C4000 C4007 ) C4000_=_C4042( C4000 C4042 ) C4000_=_C4052( C4000 C4052 ) C4000_=_C4059( C4000 C4059 ) C4000_=_C4114( C4000 C4114 ) C4000_=_C4120( C4000 C4120 ) \nC4007_=_C4042( C4007 C4042 ) C4007_=_C4052( C4007 C4052 ) C4007_=_C4059( C4007 C4059 ) C4007_=_C4114( C4007 C4114 ) C4007_=_C4120( C4007 C4120 ) C4036_=_C4042( C4036 C4042 ) \nC4036_=_C4054( C4036 C4054 ) C4036_=_C4057( C4036 C4057 ) C4036_=_C4058( C4036 C4058 ) C4036_=_C4059( C4036 C4059 ) C4042_=_C4052( C4042 C4052 ) C4042_=_C4059( C4042 C4059 ) \nC4042_=_C4114( C4042 C4114 ) C4042_=_C4120( C4042 C4120 ) C4052_=_C4059( C4052 C4059 ) C4052_=_C4114( C4052 C4114 ) C4052_=_C4120( C4052 C4120 ) C4054_=_C4057( C4054 C4057 ) \nC4054_=_C4058( C4054 C4058 ) C4054_=_C4059( C4054 C4059 ) C4057_=_C4058( C4057 C4058 ) C4057_=_C4059( C4057 C4059 ) C4058_=_C4059( C4058 C4059 ) C4058_=_C4114( C4058 C4114 ) \nC4059_=_C4114( C4059 C4114 ) C4059_=_C4120( C4059 C4120 ) C4114_=_C4120( C4114 C4120 ) "];140-&gt;219[label="95: C24 C158 C246 C282 C297 \nC334 C383 C446 C597 C935 C951 \nC954 C1010 C1310 C1319 C1321 C1386 \nC1387 C1419 C1437 C1439 C1693 C1850 \nC1863 C1866 C1906 C1923 C1927 C1989 \nC1990 C2007 C2009 C2091 C2092 C2093 \nC2094 C2095 C2096 C2097 C2098 C2099 \nC2100 C2101 C2102 C2104 C2106 C2107 \nC2160 C2198 C2357 C2358 C2508 C2670 \nC2674 C2695 C2758 C2759 C2841 C2842 \nC2845 C2962 C2965 C3042 C3087 C3088 \nC3097 C3119 C3259 C3389 C3391 C3421 \nC3425 C3435 C3612 C3618 C3625 C3675 \nC3678 C3689 C3715 C3880 C3883 C3943 \nC3951 C3954 C3978 C4000 C4007 C4036 \nC4042 C4052 C4054 C4058 C4114 C4120 \n1134: C24_=_C158 ,C24_=_C246 ,C24_=_C282 ,C24_=_C297 ,C24_=_C334 ,\nC24_=_C597 ,C24_=_C954 ,C24_=_C1386 ,C24_=_C1439 ,C24_=_C1989 ,C24_=_C2007 ,\nC24_=_C2198 ,C24_=_C2358 ,C24_=_C2674 ,C24_=_C2758 ,C24_=_C2842 ,C24_=_C3087 ,\nC24_=_C3389 ,C24_=_C3425 ,C24_=_C3625 ,C24_=_C3678 ,C24_=_C3880 ,C24_=_C3951 ,\nC158_=_C246 ,C158_=_C282 ,C158_=_C297 ,C158_=_C334 ,C158_=_C597 ,C158_=_C954 ,\nC158_=_C1386 ,C158_=_C1439 ,C158_=_C1989 ,C158_=_C2007 ,C158_=_C2198 ,C158_=_C2358 ,\nC158_=_C2674 ,C158_=_C2758 ,C158_=_C2842 ,C158_=_C3087 ,C158_=_C3389 ,C158_=_C3425 ,\nC158_=_C3625 ,C158_=_C3678 ,C158_=_C3880 ,C158_=_C3951 ,C246_=_C282 ,C246_=_C297 ,\nC246_=_C334 ,C246_=_C597 ,C246_=_C954 ,C246_=_C1386 ,C246_=_C1439 ,C246_=_C1989 ,\nC246_=_C2007 ,C246_=_C2198 ,C246_=_C2358 ,C246_=_C2674 ,C246_=_C2758 ,C246_=_C2842 ,\nC246_=_C3087 ,C246_=_C3389 ,C246_=_C3425 ,C246_=_C3625 ,C246_=_C3678 ,C246_=_C3880 ,\nC246_=_C3951 ,C282_=_C297 ,C282_=_C334 ,C282_=_C597 ,C282_=_C954 ,C282_=_C1386 ,\nC282_=_C1439 ,C282_=_C1989 ,C282_=_C2007 ,C282_=_C2198 ,C282_=_C2358 ,C282_=_C2674 ,\nC282_=_C2758 ,C282_=_C2842 ,C282_=_C3087 ,C282_=_C3389 ,C282_=_C3425 ,C282_=_C3625 ,\nC282_=_C3678 ,C282_=_C3880 ,C282_=_C3951 ,C297_=_C334 ,C297_=_C597 ,C297_=_C954 ,\nC297_=_C1386 ,C297_=_C1439 ,C297_=_C1989 ,C297_=_C2007 ,C297_=_C2198 ,C297_=_C2358 ,\nC297_=_C2674 ,C297_=_C2758 ,C297_=_C2842 ,C297_=_C3087 ,C297_=_C3389 ,C297_=_C3425 ,\nC297_=_C3625 ,C297_=_C3678 ,C297_=_C3880 ,C297_=_C3951 ,C334_=_C597 ,C334_=_C954 ,\nC334_=_C1386 ,C334_=_C1439 ,C334_=_C1989 ,C334_=_C2007 ,C334_=_C2198 ,C334_=_C2358 ,\nC334_=_C2674 ,C334_=_C2758 ,C334_=_C2842 ,C334_=_C3087 ,C334_=_C3389 ,C334_=_C3425 ,\nC334_=_C3625 ,C334_=_C3678 ,C334_=_C3880 ,C334_=_C3951 ,C383_=_C951 ,C383_=_C1319 ,\nC383_=_C1437 ,C383_=_C1863 ,C383_=_C1923 ,C383_=_C2160 ,C383_=_C2357 ,C383_=_C2508 ,\nC383_=_C2670 ,C383_=_C2695 ,C383_=_C2841 ,C383_=_C2962 ,C383_=_C3042 ,C383_=_C3097 ,\nC383_=_C3421 ,C383_=_C3435 ,C383_=_C3612 ,C383_=_C3675 ,C383_=_C3943 ,C383_=_C3978 ,\nC383_=_C4036 ,C383_=_C4054 ,C383_=_C4058 ,C446_=_C935 ,C446_=_C1010 ,C446_=_C1310 ,\nC446_=_C1419 ,C446_=_C1693 ,C446_=_C1850 ,C446_=_C1906 ,C446_=_C2091 ,C446_=_C2092 ,\nC446_=_C2093 ,C446_=_C2094 ,C446_=_C2095 ,C446_=_C2096 ,C446_=_C2097 ,C446_=_C2098 ,\nC446_=_C2099 ,C446_=_C2100 ,C446_=_C2101 ,C446_=_C2102 ,C446_=_C2104 ,C446_=_C2106 ,\nC446_=_C2107 ,C597_=_C954 ,C597_=_C1386 ,C597_=_C1439 ,C597_=_C1989 ,C597_=_C2007 ,\nC597_=_C2198 ,C597_=_C2358 ,C597_=_C2674 ,C597_=_C2758 ,C597_=_C2842 ,C597_=_C3087 ,\nC597_=_C3389 ,C597_=_C3425 ,C597_=_C3625 ,C597_=_C3678 ,C597_=_C3880 ,C597_=_C3951 ,\nC935_=_C951 ,C935_=_C954 ,C935_=_C1010 ,C935_=_C1310 ,C935_=_C1419 ,C935_=_C1693 ,\nC935_=_C1850 ,C935_=_C1906 ,C935_=_C2091 ,C935_=_C2092 ,C935_=_C2093 ,C935_=_C2094 ,\nC935_=_C2095 ,C935_=_C2096 ,C935_=_C2097 ,C935_=_C2098 ,C935_=_C2099 ,C935_=_C2100 ,\nC935_=_C2101 ,C935_=_C2102 ,C935_=_C2104 ,C935_=_C2106 ,C935_=_C2107 ,C951_=_C954 ,\nC951_=_C1319 ,C951_=_C1437 ,C951_=_C1863 ,C951_=_C1923 ,C951_=_C2160 ,C951_=_C2357 ,\nC951_=_C2508 ,C951_=_C2670 ,C951_=_C2695 ,C951_=_C2841 ,C951_=_C2962 ,C951_=_C3042 ,\nC951_=_C3097 ,C951_=_C3421 ,C951_=_C3435 ,C951_=_C3612 ,C951_=_C3675 ,C951_=_C3943 ,\nC951_=_C3978 ,C951_=_C4036 ,C951_=_C4054 ,C951_=_C4058 ,C954_=_C1386 ,C954_=_C1439 ,\nC954_=_C1989 ,C954_=_C2007 ,C954_=_C2198 ,C954_=_C2358 ,C954_=_C2674 ,C954_=_C2758 ,\nC954_=_C2842 ,C954_=_C3087 ,C954_=_C3389 ,C954_=_C3425 ,C954_=_C3625 ,C954_=_C3678 ,\nC954_=_C3880 ,C954_=_C3951 ,C1010_=_C1310 ,C1010_=_C1419 ,C1010_=_C1693 ,C1010_=_C1850 ,\nC1010_=_C1906 ,C1010_=_C2091 ,C1010_=_C2092 ,C1010_=_C2093 ,C1010_=_C2094 ,C1010_=_C2095 ,\nC1010_=_C2096 ,C1010_=_C2097 ,C1010_=_C2098 ,C1010_=_C2099 ,C1010_=_C2100 ,C1010_=_C2101 ,\nC1010_=_C2102 ,C1010_=_C2104 ,C1010_=_C2106 ,C1010_=_C2107 ,C1310_=_C1319 ,C1310_=_C1321 ,\nC1310_=_C1419 ,C1310_=_C1693 ,C1310_=_C1850 ,C1310_=_C1906 ,C1310_=_C2091 ,C1310_=_C2092 ,\nC1310_=_C2093 ,C1310_=_C2094 ,C1310_=_C2095 ,C1310_=_C2096 ,C1310_=_C2097 ,C1310_=_C2098 ,\nC1310_=_C2099 ,C1310_=_C2100 ,C1310_=_C2101 ,C1310_=_C2102 ,C1310_=_C2104 ,C1310_=_C2106 ,\nC1310_=_C2107 ,C1319_=_C1321 ,C1319_=_C1437 ,C1319_=_C1863 ,C1319_=_C1923 ,C1319_=_C2160 ,\nC1319_=_C2357 ,C1319_=_C2508 ,C1319_=_C2670 ,C1319_=_C2695 ,C1319_=_C2841 ,C1319_=_C2962 ,\nC1319_=_C3042 ,C1319_=_C3097 ,C1319_=_C3421 ,C1319_=_C3435 ,C1319_=_C3612 ,C1319_=_C3675 ,\nC1319_=_C3943 ,C1319_=_C3978 ,C1319_=_C4036 ,C1319_=_C4054 ,C1319_=_C4058 ,C1321_=_C1387 ,\nC1321_=_C1866 ,C1321_=_C1927 ,C1321_=_C1990 ,C1321_=_C2009 ,C1321_=_C2759 ,C1321_=_C2845 ,\nC1321_=_C2965 ,C1321_=_C3088 ,C1321_=_C3119 ,C1321_=_C3259 ,C1321_=_C3391 ,C1321_=_C3618 ,\nC1321_=_C3689 ,C1321_=_C3715 ,C1321_=_C3883 ,C1321_=_C3954 ,C1321_=_C4000 ,C1321_=_C4007 ,\nC1321_=_C4042 ,C1321_=_C4052 ,C1321_=_C4114 ,C1321_=_C4120 ,C1386_=_C1387 ,C1386_=_C1439 ,\nC1386_=_C1989 ,C1386_=_C2007 ,C1386_=_C2198 ,C1386_=_C2358 ,C1386_=_C2674 ,C1386_=_C2758 ,\nC1386_=_C2842 ,C1386_=_C3087 ,C1386_=_C3389 ,C1386_=_C3425 ,C1386_=_C3625 ,C1386_=_C3678 ,\nC1386_=_C3880 ,C1386_=_C3951 ,C1387_=_C1866 ,C1387_=_C1927 ,C1387_=_C1990 ,C1387_=_C2009 ,\nC1387_=_C2759 ,C1387_=_C2845 ,C1387_=_C2965 ,C1387_=_C3088 ,C1387_=_C3119 ,C1387_=_C3259 ,\nC1387_=_C3391 ,C1387_=_C3618 ,C1387_=_C3689 ,C1387_=_C3715 ,C1387_=_C3883 ,C1387_=_C3954 ,\nC1387_=_C4000 ,C1387_=_C4007 ,C1387_=_C4042 ,C1387_=_C4052 ,C1387_=_C4114 ,C1387_=_C4120 ,\nC1419_=_C1437 ,C1419_=_C1439 ,C1419_=_C1693 ,C1419_=_C1850 ,C1419_=_C1906 ,C1419_=_C2091 ,\nC1419_=_C2092 ,C1419_=_C2093 ,C1419_=_C2094 ,C1419_=_C2095 ,C1419_=_C2096 ,C1419_=_C2097 ,\nC1419_=_C2098 ,C1419_=_C2099 ,C1419_=_C2100 ,C1419_=_C2101 ,C1419_=_C2102 ,C1419_=_C2104 ,\nC1419_=_C2106 ,C1419_=_C2107 ,C1437_=_C1439 ,C1437_=_C1863 ,C1437_=_C1923 ,C1437_=_C2160 ,\nC1437_=_C2357 ,C1437_=_C2508 ,C1437_=_C2670 ,C1437_=_C2695 ,C1437_=_C2841 ,C1437_=_C2962 ,\nC1437_=_C3042 ,C1437_=_C3097 ,C1437_=_C3421 ,C1437_=_C3435 ,C1437_=_C3612 ,C1437_=_C3675 ,\nC1437_=_C3943 ,C1437_=_C3978 ,C1437_=_C4036 ,C1437_=_C4054 ,C1437_=_C4058 ,C1439_=_C1989 ,\nC1439_=_C2007 ,C1439_=_C2198 ,C1439_=_C2358 ,C1439_=_C2674 ,C1439_=_C2758 ,C1439_=_C2842 ,\nC1439_=_C3087 ,C1439_=_C3389 ,C1439_=_C3425 ,C1439_=_C3625 ,C1439_=_C3678 ,C1439_=_C3880 ,\nC1439_=_C3951 ,C1693_=_C1850 ,C1693_=_C1906 ,C1693_=_C2091 ,C1693_=_C2092 ,C1693_=_C2093 ,\nC1693_=_C2094 ,C1693_=_C2095 ,C1693_=_C2096 ,C1693_=_C2097 ,C1693_=_C2098 ,C1693_=_C2099 ,\nC1693_=_C2100 ,C1693_=_C2101 ,C1693_=_C2102 ,C1693_=_C2104 ,C1693_=_C2106 ,C1693_=_C2107 ,\nC1850_=_C1863 ,C1850_=_C1866 ,C1850_=_C1906 ,C1850_=_C2091 ,C1850_=_C2092 ,C1850_=_C2093 ,\nC1850_=_C2094 ,C1850_=_C2095 ,C1850_=_C2096 ,C1850_=_C2097 ,C1850_=_C2098 ,C1850_=_C2099 ,\nC1850_=_C2100 ,C1850_=_C2101 ,C1850_=_C2102 ,C1850_=_C2104 ,C1850_=_C2106 ,C1850_=_C2107 ,\nC1863_=_C1866 ,C1863_=_C1923 ,C1863_=_C2160 ,C1863_=_C2357 ,C1863_=_C2508 ,C1863_=_C2670 ,\nC1863_=_C2695 ,C1863_=_C2841 ,C1863_=_C2962 ,C1863_=_C3042 ,C1863_=_C3097 ,C1863_=_C3421 ,\nC1863_=_C3435 ,C1863_=_C3612 ,C1863_=_C3675 ,C1863_=_C3943 ,C1863_=_C3978 ,C1863_=_C4036 ,\nC1863_=_C4054 ,C1863_=_C4058 ,C1866_=_C1927 ,C1866_=_C1990 ,C1866_=_C2009 ,C1866_=_C2759 ,\nC1866_=_C2845 ,C1866_=_C2965 ,C1866_=_C3088 ,C1866_=_C3119 ,C1866_=_C3259 ,C1866_=_C3391 ,\nC1866_=_C3618 ,C1866_=_C3689 ,C1866_=_C3715 ,C1866_=_C3883 ,C1866_=_C3954 ,C1866_=_C4000 ,\nC1866_=_C4007 ,C1866_=_C4042 ,C1866_=_C4052 ,C1866_=_C4114 ,C1866_=_C4120 ,C1906_=_C1923 ,\nC1906_=_C1927 ,C1906_=_C2091 ,C1906_=_C2092 ,C1906_=_C2093 ,C1906_=_C2094 ,C1906_=_C2095 ,\nC1906_=_C2096 ,C1906_=_C2097 ,C1906_=_C2098 ,C1906_=_C2099 ,C1906_=_C2100 ,C1906_=_C2101 ,\nC1906_=_C2102 ,C1906_=_C2104 ,C1906_=_C2106 ,C1906_=_C2107 ,C1923_=_C1927 ,C1923_=_C2160 ,\nC1923_=_C2357 ,C1923_=_C2508 ,C1923_=_C2670 ,C1923_=_C2695 ,C1923_=_C2841 ,C1923_=_C2962 ,\nC1923_=_C3042 ,C1923_=_C3097 ,C1923_=_C3421 ,C1923_=_C3435 ,C1923_=_C3612 ,C1923_=_C3675 ,\nC1923_=_C3943 ,C1923_=_C3978 ,C1923_=_C4036 ,C1923_=_C4054 ,C1923_=_C4058 ,C1927_=_C1990 ,\nC1927_=_C2009 ,C1927_=_C2759 ,C1927_=_C2845 ,C1927_=_C2965 ,C1927_=_C3088 ,C1927_=_C3119 ,\nC1927_=_C3259 ,C1927_=_C3391 ,C1927_=_C3618 ,C1927_=_C3689 ,C1927_=_C3715 ,C1927_=_C3883 ,\nC1927_=_C3954 ,C1927_=_C4000 ,C1927_=_C4007 ,C1927_=_C4042 ,C1927_=_C4052 ,C1927_=_C4114 ,\nC1927_=_C4120 ,C1989_=_C1990 ,C1989_=_C2007</w:t>
      </w:r>
    </w:p>
    <w:p>
      <w:pPr>
        <w:pStyle w:val="PreformattedText"/>
        <w:bidi w:val="0"/>
        <w:spacing w:before="0" w:after="0"/>
        <w:jc w:val="left"/>
        <w:rPr/>
      </w:pPr>
      <w:r>
        <w:rPr/>
        <w:t xml:space="preserve"> </w:t>
      </w:r>
      <w:r>
        <w:rPr/>
        <w:t>,C1989_=_C2198 ,C1989_=_C2358 ,C1989_=_C2674 ,\nC1989_=_C2758 ,C1989_=_C2842 ,C1989_=_C3087 ,C1989_=_C3389 ,C1989_=_C3425 ,C1989_=_C3625 ,\nC1989_=_C3678 ,C1989_=_C3880 ,C1989_=_C3951 ,C1990_=_C2009 ,C1990_=_C2759 ,C1990_=_C2845 ,\nC1990_=_C2965 ,C1990_=_C3088 ,C1990_=_C3119 ,C1990_=_C3259 ,C1990_=_C3391 ,C1990_=_C3618 ,\nC1990_=_C3689 ,C1990_=_C3715 ,C1990_=_C3883 ,C1990_=_C3954 ,C1990_=_C4000 ,C1990_=_C4007 ,\nC1990_=_C4042 ,C1990_=_C4052 ,C1990_=_C4114 ,C1990_=_C4120 ,C2007_=_C2009 ,C2007_=_C2198 ,\nC2007_=_C2358 ,C2007_=_C2674 ,C2007_=_C2758 ,C2007_=_C2842 ,C2007_=_C3087 ,C2007_=_C3389 ,\nC2007_=_C3425 ,C2007_=_C3625 ,C2007_=_C3678 ,C2007_=_C3880 ,C2007_=_C3951 ,C2009_=_C2759 ,\nC2009_=_C2845 ,C2009_=_C2965 ,C2009_=_C3088 ,C2009_=_C3119 ,C2009_=_C3259 ,C2009_=_C3391 ,\nC2009_=_C3618 ,C2009_=_C3689 ,C2009_=_C3715 ,C2009_=_C3883 ,C2009_=_C3954 ,C2009_=_C4000 ,\nC2009_=_C4007 ,C2009_=_C4042 ,C2009_=_C4052 ,C2009_=_C4114 ,C2009_=_C4120 ,C2091_=_C2092 ,\nC2091_=_C2093 ,C2091_=_C2094 ,C2091_=_C2095 ,C2091_=_C2096 ,C2091_=_C2097 ,C2091_=_C2098 ,\nC2091_=_C2099 ,C2091_=_C2100 ,C2091_=_C2101 ,C2091_=_C2102 ,C2091_=_C2104 ,C2091_=_C2106 ,\nC2091_=_C2107 ,C2091_=_C2357 ,C2091_=_C2358 ,C2092_=_C2093 ,C2092_=_C2094 ,C2092_=_C2095 ,\nC2092_=_C2096 ,C2092_=_C2097 ,C2092_=_C2098 ,C2092_=_C2099 ,C2092_=_C2100 ,C2092_=_C2101 ,\nC2092_=_C2102 ,C2092_=_C2104 ,C2092_=_C2106 ,C2092_=_C2107 ,C2092_=_C2670 ,C2092_=_C2674 ,\nC2093_=_C2094 ,C2093_=_C2095 ,C2093_=_C2096 ,C2093_=_C2097 ,C2093_=_C2098 ,C2093_=_C2099 ,\nC2093_=_C2100 ,C2093_=_C2101 ,C2093_=_C2102 ,C2093_=_C2104 ,C2093_=_C2106 ,C2093_=_C2107 ,\nC2094_=_C2095 ,C2094_=_C2096 ,C2094_=_C2097 ,C2094_=_C2098 ,C2094_=_C2099 ,C2094_=_C2100 ,\nC2094_=_C2101 ,C2094_=_C2102 ,C2094_=_C2104 ,C2094_=_C2106 ,C2094_=_C2107 ,C2094_=_C2841 ,\nC2094_=_C2842 ,C2094_=_C2845 ,C2095_=_C2096 ,C2095_=_C2097 ,C2095_=_C2098 ,C2095_=_C2099 ,\nC2095_=_C2100 ,C2095_=_C2101 ,C2095_=_C2102 ,C2095_=_C2104 ,C2095_=_C2106 ,C2095_=_C2107 ,\nC2095_=_C2962 ,C2095_=_C2965 ,C2096_=_C2097 ,C2096_=_C2098 ,C2096_=_C2099 ,C2096_=_C2100 ,\nC2096_=_C2101 ,C2096_=_C2102 ,C2096_=_C2104 ,C2096_=_C2106 ,C2096_=_C2107 ,C2097_=_C2098 ,\nC2097_=_C2099 ,C2097_=_C2100 ,C2097_=_C2101 ,C2097_=_C2102 ,C2097_=_C2104 ,C2097_=_C2106 ,\nC2097_=_C2107 ,C2098_=_C2099 ,C2098_=_C2100 ,C2098_=_C2101 ,C2098_=_C2102 ,C2098_=_C2104 ,\nC2098_=_C2106 ,C2098_=_C2107 ,C2098_=_C3421 ,C2098_=_C3425 ,C2099_=_C2100 ,C2099_=_C2101 ,\nC2099_=_C2102 ,C2099_=_C2104 ,C2099_=_C2106 ,C2099_=_C2107 ,C2100_=_C2101 ,C2100_=_C2102 ,\nC2100_=_C2104 ,C2100_=_C2106 ,C2100_=_C2107 ,C2100_=_C3612 ,C2100_=_C3618 ,C2101_=_C2102 ,\nC2101_=_C2104 ,C2101_=_C2106 ,C2101_=_C2107 ,C2101_=_C3675 ,C2101_=_C3678 ,C2102_=_C2104 ,\nC2102_=_C2106 ,C2102_=_C2107 ,C2102_=_C4036 ,C2102_=_C4042 ,C2104_=_C2106 ,C2104_=_C2107 ,\nC2106_=_C2107 ,C2106_=_C4058 ,C2106_=_C4114 ,C2160_=_C2357 ,C2160_=_C2508 ,C2160_=_C2670 ,\nC2160_=_C2695 ,C2160_=_C2841 ,C2160_=_C2962 ,C2160_=_C3042 ,C2160_=_C3097 ,C2160_=_C3421 ,\nC2160_=_C3435 ,C2160_=_C3612 ,C2160_=_C3675 ,C2160_=_C3943 ,C2160_=_C3978 ,C2160_=_C4036 ,\nC2160_=_C4054 ,C2160_=_C4058 ,C2198_=_C2358 ,C2198_=_C2674 ,C2198_=_C2758 ,C2198_=_C2842 ,\nC2198_=_C3087 ,C2198_=_C3389 ,C2198_=_C3425 ,C2198_=_C3625 ,C2198_=_C3678 ,C2198_=_C3880 ,\nC2198_=_C3951 ,C2357_=_C2358 ,C2357_=_C2508 ,C2357_=_C2670 ,C2357_=_C2695 ,C2357_=_C2841 ,\nC2357_=_C2962 ,C2357_=_C3042 ,C2357_=_C3097 ,C2357_=_C3421 ,C2357_=_C3435 ,C2357_=_C3612 ,\nC2357_=_C3675 ,C2357_=_C3943 ,C2357_=_C3978 ,C2357_=_C4036 ,C2357_=_C4054 ,C2357_=_C4058 ,\nC2358_=_C2674 ,C2358_=_C2758 ,C2358_=_C2842 ,C2358_=_C3087 ,C2358_=_C3389 ,C2358_=_C3425 ,\nC2358_=_C3625 ,C2358_=_C3678 ,C2358_=_C3880 ,C2358_=_C3951 ,C2508_=_C2670 ,C2508_=_C2695 ,\nC2508_=_C2841 ,C2508_=_C2962 ,C2508_=_C3042 ,C2508_=_C3097 ,C2508_=_C3421 ,C2508_=_C3435 ,\nC2508_=_C3612 ,C2508_=_C3675 ,C2508_=_C3943 ,C2508_=_C3978 ,C2508_=_C4036 ,C2508_=_C4054 ,\nC2508_=_C4058 ,C2670_=_C2674 ,C2670_=_C2695 ,C2670_=_C2841 ,C2670_=_C2962 ,C2670_=_C3042 ,\nC2670_=_C3097 ,C2670_=_C3421 ,C2670_=_C3435 ,C2670_=_C3612 ,C2670_=_C3675 ,C2670_=_C3943 ,\nC2670_=_C3978 ,C2670_=_C4036 ,C2670_=_C4054 ,C2670_=_C4058 ,C2674_=_C2758 ,C2674_=_C2842 ,\nC2674_=_C3087 ,C2674_=_C3389 ,C2674_=_C3425 ,C2674_=_C3625 ,C2674_=_C3678 ,C2674_=_C3880 ,\nC2674_=_C3951 ,C2695_=_C2841 ,C2695_=_C2962 ,C2695_=_C3042 ,C2695_=_C3097 ,C2695_=_C3421 ,\nC2695_=_C3435 ,C2695_=_C3612 ,C2695_=_C3675 ,C2695_=_C3943 ,C2695_=_C3978 ,C2695_=_C4036 ,\nC2695_=_C4054 ,C2695_=_C4058 ,C2758_=_C2759 ,C2758_=_C2842 ,C2758_=_C3087 ,C2758_=_C3389 ,\nC2758_=_C3425 ,C2758_=_C3625 ,C2758_=_C3678 ,C2758_=_C3880 ,C2758_=_C3951 ,C2759_=_C2845 ,\nC2759_=_C2965 ,C2759_=_C3088 ,C2759_=_C3119 ,C2759_=_C3259 ,C2759_=_C3391 ,C2759_=_C3618 ,\nC2759_=_C3689 ,C2759_=_C3715 ,C2759_=_C3883 ,C2759_=_C3954 ,C2759_=_C4000 ,C2759_=_C4007 ,\nC2759_=_C4042 ,C2759_=_C4052 ,C2759_=_C4114 ,C2759_=_C4120 ,C2841_=_C2842 ,C2841_=_C2845 ,\nC2841_=_C2962 ,C2841_=_C3042 ,C2841_=_C3097 ,C2841_=_C3421 ,C2841_=_C3435 ,C2841_=_C3612 ,\nC2841_=_C3675 ,C2841_=_C3943 ,C2841_=_C3978 ,C2841_=_C4036 ,C2841_=_C4054 ,C2841_=_C4058 ,\nC2842_=_C2845 ,C2842_=_C3087 ,C2842_=_C3389 ,C2842_=_C3425 ,C2842_=_C3625 ,C2842_=_C3678 ,\nC2842_=_C3880 ,C2842_=_C3951 ,C2845_=_C2965 ,C2845_=_C3088 ,C2845_=_C3119 ,C2845_=_C3259 ,\nC2845_=_C3391 ,C2845_=_C3618 ,C2845_=_C3689 ,C2845_=_C3715 ,C2845_=_C3883 ,C2845_=_C3954 ,\nC2845_=_C4000 ,C2845_=_C4007 ,C2845_=_C4042 ,C2845_=_C4052 ,C2845_=_C4114 ,C2845_=_C4120 ,\nC2962_=_C2965 ,C2962_=_C3042 ,C2962_=_C3097 ,C2962_=_C3421 ,C2962_=_C3435 ,C2962_=_C3612 ,\nC2962_=_C3675 ,C2962_=_C3943 ,C2962_=_C3978 ,C2962_=_C4036 ,C2962_=_C4054 ,C2962_=_C4058 ,\nC2965_=_C3088 ,C2965_=_C3119 ,C2965_=_C3259 ,C2965_=_C3391 ,C2965_=_C3618 ,C2965_=_C3689 ,\nC2965_=_C3715 ,C2965_=_C3883 ,C2965_=_C3954 ,C2965_=_C4000 ,C2965_=_C4007 ,C2965_=_C4042 ,\nC2965_=_C4052 ,C2965_=_C4114 ,C2965_=_C4120 ,C3042_=_C3097 ,C3042_=_C3421 ,C3042_=_C3435 ,\nC3042_=_C3612 ,C3042_=_C3675 ,C3042_=_C3943 ,C3042_=_C3978 ,C3042_=_C4036 ,C3042_=_C4054 ,\nC3042_=_C4058 ,C3087_=_C3088 ,C3087_=_C3389 ,C3087_=_C3425 ,C3087_=_C3625 ,C3087_=_C3678 ,\nC3087_=_C3880 ,C3087_=_C3951 ,C3088_=_C3119 ,C3088_=_C3259 ,C3088_=_C3391 ,C3088_=_C3618 ,\nC3088_=_C3689 ,C3088_=_C3715 ,C3088_=_C3883 ,C3088_=_C3954 ,C3088_=_C4000 ,C3088_=_C4007 ,\nC3088_=_C4042 ,C3088_=_C4052 ,C3088_=_C4114 ,C3088_=_C4120 ,C3097_=_C3421 ,C3097_=_C3435 ,\nC3097_=_C3612 ,C3097_=_C3675 ,C3097_=_C3943 ,C3097_=_C3978 ,C3097_=_C4036 ,C3097_=_C4054 ,\nC3097_=_C4058 ,C3119_=_C3259 ,C3119_=_C3391 ,C3119_=_C3618 ,C3119_=_C3689 ,C3119_=_C3715 ,\nC3119_=_C3883 ,C3119_=_C3954 ,C3119_=_C4000 ,C3119_=_C4007 ,C3119_=_C4042 ,C3119_=_C4052 ,\nC3119_=_C4114 ,C3119_=_C4120 ,C3259_=_C3391 ,C3259_=_C3618 ,C3259_=_C3689 ,C3259_=_C3715 ,\nC3259_=_C3883 ,C3259_=_C3954 ,C3259_=_C4000 ,C3259_=_C4007 ,C3259_=_C4042 ,C3259_=_C4052 ,\nC3259_=_C4114 ,C3259_=_C4120 ,C3389_=_C3391 ,C3389_=_C3425 ,C3389_=_C3625 ,C3389_=_C3678 ,\nC3389_=_C3880 ,C3389_=_C3951 ,C3391_=_C3618 ,C3391_=_C3689 ,C3391_=_C3715 ,C3391_=_C3883 ,\nC3391_=_C3954 ,C3391_=_C4000 ,C3391_=_C4007 ,C3391_=_C4042 ,C3391_=_C4052 ,C3391_=_C4114 ,\nC3391_=_C4120 ,C3421_=_C3425 ,C3421_=_C3435 ,C3421_=_C3612 ,C3421_=_C3675 ,C3421_=_C3943 ,\nC3421_=_C3978 ,C3421_=_C4036 ,C3421_=_C4054 ,C3421_=_C4058 ,C3425_=_C3625 ,C3425_=_C3678 ,\nC3425_=_C3880 ,C3425_=_C3951 ,C3435_=_C3612 ,C3435_=_C3675 ,C3435_=_C3943 ,C3435_=_C3978 ,\nC3435_=_C4036 ,C3435_=_C4054 ,C3435_=_C4058 ,C3612_=_C3618 ,C3612_=_C3675 ,C3612_=_C3943 ,\nC3612_=_C3978 ,C3612_=_C4036 ,C3612_=_C4054 ,C3612_=_C4058 ,C3618_=_C3689 ,C3618_=_C3715 ,\nC3618_=_C3883 ,C3618_=_C3954 ,C3618_=_C4000 ,C3618_=_C4007 ,C3618_=_C4042 ,C3618_=_C4052 ,\nC3618_=_C4114 ,C3618_=_C4120 ,C3625_=_C3678 ,C3625_=_C3880 ,C3625_=_C3951 ,C3675_=_C3678 ,\nC3675_=_C3943 ,C3675_=_C3978 ,C3675_=_C4036 ,C3675_=_C4054 ,C3675_=_C4058 ,C3678_=_C3880 ,\nC3678_=_C3951 ,C3689_=_C3715 ,C3689_=_C3883 ,C3689_=_C3954 ,C3689_=_C4000 ,C3689_=_C4007 ,\nC3689_=_C4042 ,C3689_=_C4052 ,C3689_=_C4114 ,C3689_=_C4120 ,C3715_=_C3883 ,C3715_=_C3954 ,\nC3715_=_C4000 ,C3715_=_C4007 ,C3715_=_C4042 ,C3715_=_C4052 ,C3715_=_C4114 ,C3715_=_C4120 ,\nC3880_=_C3883 ,C3880_=_C3951 ,C3883_=_C3954 ,C3883_=_C4000 ,C3883_=_C4007 ,C3883_=_C4042 ,\nC3883_=_C4052 ,C3883_=_C4114 ,C3883_=_C4120 ,C3943_=_C3978 ,C3943_=_C4036 ,C3943_=_C4054 ,\nC3943_=_C4058 ,C3951_=_C3954 ,C3954_=_C4000 ,C3954_=_C4007 ,C3954_=_C4042 ,C3954_=_C4052 ,\nC3954_=_C4114 ,C3954_=_C4120 ,C3978_=_C4036 ,C3978_=_C4054 ,C3978_=_C4058 ,C4000_=_C4007 ,\nC4000_=_C4042 ,C4000_=_C4052 ,C4000_=_C4114 ,C4000_=_C4120 ,C4007_=_C4042 ,C4007_=_C4052 ,\nC4007_=_C4114 ,C4007_=_C4120 ,C4036_=_C4042 ,C4036_=_C4054 ,C4036_=_C4058 ,C4042_=_C4052 ,\nC4042_=_C4114 ,C4042_=_C4120 ,C4052_=_C4114 ,C4052_=_C4120 ,C4054_=_C4058 ,C4058_=_C4114 ,\nC4114_=_C4120 ,"];220[shape=box, label="id:220 level: 6\n107: C86 C88 C222 C223 C303 \nC304 C474 C554 C655 C662 C733 \nC886 C892 C937 C1095 C1173 C1203 \nC1272 C1308 C1309 C1314 C1421 C1558 \nC1562 C1669 C1675 C1692 C1734 C1742 \nC1848 C1849 C1850 C1852 C1853 C1854 \nC1855 C1856 C1857 C1858 C1859 C1860 \nC1861 C1862 C1863 C1864 C1865 C1866 \nC1906 C1907 C1908 C1909 C1911 C1912 \nC1913 C1914 C1915 C1916 C1917 C1918 \nC1919 C1920 C1921 C1922 C1923 C1924 \nC1925 C1926 C1927 C1955 C2058 C2091 \nC2095 C2165 C2263 C2325 C2344 C2345 \nC2346 C2347 C2348 C2349 C2350 C2351 \nC2352 C2353 C2354 C2355 C2356 C2357 \nC2358 C2528 C2741 C2951 C2952 C2953 \nC2954 C2955 C2956 C2957 C2958 C2959 \nC2960 C2961 C2962 C2963 C2964 C2965 \n1477: C86_=_C88( C86 C88 ) C86_=_C222( C86 C222 ) C86_=_C303( C86 C303 ) C86_=_C655( C86 C655 ) C86_=_C733( C86 C733 ) \nC86_=_C886( C86 C886 ) C86_=_C1308( C86 C1308 ) C86_=_C1558( C86 C1558 ) C86_=_C1669( C86 C1669 ) C86_=_C1848( C86 C1848 ) C86_=_C1849( C86 C1849 ) \nC86_=_C1850( C86 C1850 ) C86_=_C1852( C86 C1852 ) C86_=_C1853( C86 C1853 ) C86_=_C1854( C86 C1854 ) C86_=_C1855( C86</w:t>
      </w:r>
    </w:p>
    <w:p>
      <w:pPr>
        <w:pStyle w:val="PreformattedText"/>
        <w:bidi w:val="0"/>
        <w:spacing w:before="0" w:after="0"/>
        <w:jc w:val="left"/>
        <w:rPr/>
      </w:pPr>
      <w:r>
        <w:rPr/>
        <w:t xml:space="preserve"> </w:t>
      </w:r>
      <w:r>
        <w:rPr/>
        <w:t>C1855 ) C86_=_C1856( C86 C1856 ) \nC86_=_C1857( C86 C1857 ) C86_=_C1858( C86 C1858 ) C86_=_C1859( C86 C1859 ) C86_=_C1860( C86 C1860 ) C86_=_C1861( C86 C1861 ) C86_=_C1862( C86 C1862 ) \nC86_=_C1863( C86 C1863 ) C86_=_C1864( C86 C1864 ) C86_=_C1865( C86 C1865 ) C86_=_C1866( C86 C1866 ) C88_=_C223( C88 C223 ) C88_=_C304( C88 C304 ) \nC88_=_C554( C88 C554 ) C88_=_C892( C88 C892 ) C88_=_C937( C88 C937 ) C88_=_C1421( C88 C1421 ) C88_=_C1562( C88 C1562 ) C88_=_C1675( C88 C1675 ) \nC88_=_C2091( C88 C2091 ) C88_=_C2263( C88 C2263 ) C88_=_C2325( C88 C2325 ) C88_=_C2344( C88 C2344 ) C88_=_C2345( C88 C2345 ) C88_=_C2346( C88 C2346 ) \nC88_=_C2347( C88 C2347 ) C88_=_C2348( C88 C2348 ) C88_=_C2349( C88 C2349 ) C88_=_C2350( C88 C2350 ) C88_=_C2351( C88 C2351 ) C88_=_C2352( C88 C2352 ) \nC88_=_C2353( C88 C2353 ) C88_=_C2354( C88 C2354 ) C88_=_C2355( C88 C2355 ) C88_=_C2356( C88 C2356 ) C88_=_C2357( C88 C2357 ) C88_=_C2358( C88 C2358 ) \nC222_=_C223( C222 C223 ) C222_=_C303( C222 C303 ) C222_=_C655( C222 C655 ) C222_=_C733( C222 C733 ) C222_=_C886( C222 C886 ) C222_=_C1308( C222 C1308 ) \nC222_=_C1558( C222 C1558 ) C222_=_C1669( C222 C1669 ) C222_=_C1848( C222 C1848 ) C222_=_C1849( C222 C1849 ) C222_=_C1850( C222 C1850 ) C222_=_C1852( C222 C1852 ) \nC222_=_C1853( C222 C1853 ) C222_=_C1854( C222 C1854 ) C222_=_C1855( C222 C1855 ) C222_=_C1856( C222 C1856 ) C222_=_C1857( C222 C1857 ) C222_=_C1858( C222 C1858 ) \nC222_=_C1859( C222 C1859 ) C222_=_C1860( C222 C1860 ) C222_=_C1861( C222 C1861 ) C222_=_C1862( C222 C1862 ) C222_=_C1863( C222 C1863 ) C222_=_C1864( C222 C1864 ) \nC222_=_C1865( C222 C1865 ) C222_=_C1866( C222 C1866 ) C223_=_C304( C223 C304 ) C223_=_C554( C223 C554 ) C223_=_C892( C223 C892 ) C223_=_C937( C223 C937 ) \nC223_=_C1421( C223 C1421 ) C223_=_C1562( C223 C1562 ) C223_=_C1675( C223 C1675 ) C223_=_C2091( C223 C2091 ) C223_=_C2263( C223 C2263 ) C223_=_C2325( C223 C2325 ) \nC223_=_C2344( C223 C2344 ) C223_=_C2345( C223 C2345 ) C223_=_C2346( C223 C2346 ) C223_=_C2347( C223 C2347 ) C223_=_C2348( C223 C2348 ) C223_=_C2349( C223 C2349 ) \nC223_=_C2350( C223 C2350 ) C223_=_C2351( C223 C2351 ) C223_=_C2352( C223 C2352 ) C223_=_C2353( C223 C2353 ) C223_=_C2354( C223 C2354 ) C223_=_C2355( C223 C2355 ) \nC223_=_C2356( C223 C2356 ) C223_=_C2357( C223 C2357 ) C223_=_C2358( C223 C2358 ) C303_=_C304( C303 C304 ) C303_=_C655( C303 C655 ) C303_=_C733( C303 C733 ) \nC303_=_C886( C303 C886 ) C303_=_C1308( C303 C1308 ) C303_=_C1558( C303 C1558 ) C303_=_C1669( C303 C1669 ) C303_=_C1848( C303 C1848 ) C303_=_C1849( C303 C1849 ) \nC303_=_C1850( C303 C1850 ) C303_=_C1852( C303 C1852 ) C303_=_C1853( C303 C1853 ) C303_=_C1854( C303 C1854 ) C303_=_C1855( C303 C1855 ) C303_=_C1856( C303 C1856 ) \nC303_=_C1857( C303 C1857 ) C303_=_C1858( C303 C1858 ) C303_=_C1859( C303 C1859 ) C303_=_C1860( C303 C1860 ) C303_=_C1861( C303 C1861 ) C303_=_C1862( C303 C1862 ) \nC303_=_C1863( C303 C1863 ) C303_=_C1864( C303 C1864 ) C303_=_C1865( C303 C1865 ) C303_=_C1866( C303 C1866 ) C304_=_C554( C304 C554 ) C304_=_C892( C304 C892 ) \nC304_=_C937( C304 C937 ) C304_=_C1421( C304 C1421 ) C304_=_C1562( C304 C1562 ) C304_=_C1675( C304 C1675 ) C304_=_C2091( C304 C2091 ) C304_=_C2263( C304 C2263 ) \nC304_=_C2325( C304 C2325 ) C304_=_C2344( C304 C2344 ) C304_=_C2345( C304 C2345 ) C304_=_C2346( C304 C2346 ) C304_=_C2347( C304 C2347 ) C304_=_C2348( C304 C2348 ) \nC304_=_C2349( C304 C2349 ) C304_=_C2350( C304 C2350 ) C304_=_C2351( C304 C2351 ) C304_=_C2352( C304 C2352 ) C304_=_C2353( C304 C2353 ) C304_=_C2354( C304 C2354 ) \nC304_=_C2355( C304 C2355 ) C304_=_C2356( C304 C2356 ) C304_=_C2357( C304 C2357 ) C304_=_C2358( C304 C2358 ) C474_=_C1095( C474 C1095 ) C474_=_C1272( C474 C1272 ) \nC474_=_C1309( C474 C1309 ) C474_=_C1692( C474 C1692 ) C474_=_C1734( C474 C1734 ) C474_=_C1848( C474 C1848 ) C474_=_C1906( C474 C1906 ) C474_=_C1907( C474 C1907 ) \nC474_=_C1908( C474 C1908 ) C474_=_C1909( C474 C1909 ) C474_=_C1911( C474 C1911 ) C474_=_C1912( C474 C1912 ) C474_=_C1913( C474 C1913 ) C474_=_C1914( C474 C1914 ) \nC474_=_C1915( C474 C1915 ) C474_=_C1916( C474 C1916 ) C474_=_C1917( C474 C1917 ) C474_=_C1918( C474 C1918 ) C474_=_C1919( C474 C1919 ) C474_=_C1920( C474 C1920 ) \nC474_=_C1921( C474 C1921 ) C474_=_C1922( C474 C1922 ) C474_=_C1923( C474 C1923 ) C474_=_C1924( C474 C1924 ) C474_=_C1925( C474 C1925 ) C474_=_C1926( C474 C1926 ) \nC474_=_C1927( C474 C1927 ) C554_=_C892( C554 C892 ) C554_=_C937( C554 C937 ) C554_=_C1421( C554 C1421 ) C554_=_C1562( C554 C1562 ) C554_=_C1675( C554 C1675 ) \nC554_=_C2091( C554 C2091 ) C554_=_C2263( C554 C2263 ) C554_=_C2325( C554 C2325 ) C554_=_C2344( C554 C2344 ) C554_=_C2345( C554 C2345 ) C554_=_C2346( C554 C2346 ) \nC554_=_C2347( C554 C2347 ) C554_=_C2348( C554 C2348 ) C554_=_C2349( C554 C2349 ) C554_=_C2350( C554 C2350 ) C554_=_C2351( C554 C2351 ) C554_=_C2352( C554 C2352 ) \nC554_=_C2353( C554 C2353 ) C554_=_C2354( C554 C2354 ) C554_=_C2355( C554 C2355 ) C554_=_C2356( C554 C2356 ) C554_=_C2357( C554 C2357 ) C554_=_C2358( C554 C2358 ) \nC655_=_C662( C655 C662 ) C655_=_C733( C655 C733 ) C655_=_C886( C655 C886 ) C655_=_C1308( C655 C1308 ) C655_=_C1558( C655 C1558 ) C655_=_C1669( C655 C1669 ) \nC655_=_C1848( C655 C1848 ) C655_=_C1849( C655 C1849 ) C655_=_C1850( C655 C1850 ) C655_=_C1852( C655 C1852 ) C655_=_C1853( C655 C1853 ) C655_=_C1854( C655 C1854 ) \nC655_=_C1855( C655 C1855 ) C655_=_C1856( C655 C1856 ) C655_=_C1857( C655 C1857 ) C655_=_C1858( C655 C1858 ) C655_=_C1859( C655 C1859 ) C655_=_C1860( C655 C1860 ) \nC655_=_C1861( C655 C1861 ) C655_=_C1862( C655 C1862 ) C655_=_C1863( C655 C1863 ) C655_=_C1864( C655 C1864 ) C655_=_C1865( C655 C1865 ) C655_=_C1866( C655 C1866 ) \nC662_=_C1173( C662 C1173 ) C662_=_C1203( C662 C1203 ) C662_=_C1314( C662 C1314 ) C662_=_C1742( C662 C1742 ) C662_=_C1854( C662 C1854 ) C662_=_C1955( C662 C1955 ) \nC662_=_C2058( C662 C2058 ) C662_=_C2095( C662 C2095 ) C662_=_C2165( C662 C2165 ) C662_=_C2528( C662 C2528 ) C662_=_C2741( C662 C2741 ) C662_=_C2951( C662 C2951 ) \nC662_=_C2952( C662 C2952 ) C662_=_C2953( C662 C2953 ) C662_=_C2954( C662 C2954 ) C662_=_C2955( C662 C2955 ) C662_=_C2956( C662 C2956 ) C662_=_C2957( C662 C2957 ) \nC662_=_C2958( C662 C2958 ) C662_=_C2959( C662 C2959 ) C662_=_C2960( C662 C2960 ) C662_=_C2961( C662 C2961 ) C662_=_C2962( C662 C2962 ) C662_=_C2963( C662 C2963 ) \nC662_=_C2964( C662 C2964 ) C662_=_C2965( C662 C2965 ) C733_=_C886( C733 C886 ) C733_=_C1308( C733 C1308 ) C733_=_C1558( C733 C1558 ) C733_=_C1669( C733 C1669 ) \nC733_=_C1848( C733 C1848 ) C733_=_C1849( C733 C1849 ) C733_=_C1850( C733 C1850 ) C733_=_C1852( C733 C1852 ) C733_=_C1853( C733 C1853 ) C733_=_C1854( C733 C1854 ) \nC733_=_C1855( C733 C1855 ) C733_=_C1856( C733 C1856 ) C733_=_C1857( C733 C1857 ) C733_=_C1858( C733 C1858 ) C733_=_C1859( C733 C1859 ) C733_=_C1860( C733 C1860 ) \nC733_=_C1861( C733 C1861 ) C733_=_C1862( C733 C1862 ) C733_=_C1863( C733 C1863 ) C733_=_C1864( C733 C1864 ) C733_=_C1865( C733 C1865 ) C733_=_C1866( C733 C1866 ) \nC886_=_C892( C886 C892 ) C886_=_C1308( C886 C1308 ) C886_=_C1558( C886 C1558 ) C886_=_C1669( C886 C1669 ) C886_=_C1848( C886 C1848 ) C886_=_C1849( C886 C1849 ) \nC886_=_C1850( C886 C1850 ) C886_=_C1852( C886 C1852 ) C886_=_C1853( C886 C1853 ) C886_=_C1854( C886 C1854 ) C886_=_C1855( C886 C1855 ) C886_=_C1856( C886 C1856 ) \nC886_=_C1857( C886 C1857 ) C886_=_C1858( C886 C1858 ) C886_=_C1859( C886 C1859 ) C886_=_C1860( C886 C1860 ) C886_=_C1861( C886 C1861 ) C886_=_C1862( C886 C1862 ) \nC886_=_C1863( C886 C1863 ) C886_=_C1864( C886 C1864 ) C886_=_C1865( C886 C1865 ) C886_=_C1866( C886 C1866 ) C892_=_C937( C892 C937 ) C892_=_C1421( C892 C1421 ) \nC892_=_C1562( C892 C1562 ) C892_=_C1675( C892 C1675 ) C892_=_C2091( C892 C2091 ) C892_=_C2263( C892 C2263 ) C892_=_C2325( C892 C2325 ) C892_=_C2344( C892 C2344 ) \nC892_=_C2345( C892 C2345 ) C892_=_C2346( C892 C2346 ) C892_=_C2347( C892 C2347 ) C892_=_C2348( C892 C2348 ) C892_=_C2349( C892 C2349 ) C892_=_C2350( C892 C2350 ) \nC892_=_C2351( C892 C2351 ) C892_=_C2352( C892 C2352 ) C892_=_C2353( C892 C2353 ) C892_=_C2354( C892 C2354 ) C892_=_C2355( C892 C2355 ) C892_=_C2356( C892 C2356 ) \nC892_=_C2357( C892 C2357 ) C892_=_C2358( C892 C2358 ) C937_=_C1421( C937 C1421 ) C937_=_C1562( C937 C1562 ) C937_=_C1675( C937 C1675 ) C937_=_C2091( C937 C2091 ) \nC937_=_C2263( C937 C2263 ) C937_=_C2325( C937 C2325 ) C937_=_C2344( C937 C2344 ) C937_=_C2345( C937 C2345 ) C937_=_C2346( C937 C2346 ) C937_=_C2347( C937 C2347 ) \nC937_=_C2348( C937 C2348 ) C937_=_C2349( C937 C2349 ) C937_=_C2350( C937 C2350 ) C937_=_C2351( C937 C2351 ) C937_=_C2352( C937 C2352 ) C937_=_C2353( C937 C2353 ) \nC937_=_C2354( C937 C2354 ) C937_=_C2355( C937 C2355 ) C937_=_C2356( C937 C2356 ) C937_=_C2357( C937 C2357 ) C937_=_C2358( C937 C2358 ) C1095_=_C1272( C1095 C1272 ) \nC1095_=_C1309( C1095 C1309 ) C1095_=_C1692( C1095 C1692 ) C1095_=_C1734( C1095 C1734 ) C1095_=_C1848( C1095 C1848 ) C1095_=_C1906( C1095 C1906 ) C1095_=_C1907( C1095 C1907 ) \nC1095_=_C1908( C1095 C1908 ) C1095_=_C1909( C1095 C1909 ) C1095_=_C1911( C1095 C1911 ) C1095_=_C1912( C1095 C1912 ) C1095_=_C1913( C1095 C1913 ) C1095_=_C1914( C1095 C1914 ) \nC1095_=_C1915( C1095 C1915 ) C1095_=_C1916( C1095 C1916 ) C1095_=_C1917( C1095 C1917 ) C1095_=_C1918( C1095 C1918 ) C1095_=_C1919( C1095 C1919 ) C1095_=_C1920( C1095 C1920 ) \nC1095_=_C1921( C1095 C1921 ) C1095_=_C1922( C1095 C1922 ) C1095_=_C1923( C1095 C1923 ) C1095_=_C1924( C1095 C1924 ) C1095_=_C1925( C1095 C1925 ) C1095_=_C1926( C1095 C1926 ) \nC1095_=_C1927( C1095 C1927 ) C1173_=_C1203( C1173 C1203 ) C1173_=_C1314( C1173 C1314 ) C1173_=_C1742( C1173 C1742 ) C1173_=_C1854( C1173 C1854 ) C1173_=_C1955( C1173 C1955 ) \nC1173_=_C2058( C1173 C2058 ) C1173_=_C2095( C1173 C2095 ) C1173_=_C2165( C1173 C2165 ) C1173_=_C2528( C1173 C2528 ) C1173_=_C2741( C1173 C2741 ) C1173_=_C2951( C1173 C2951 ) \nC1173_=_C2952( C1173 C2952 ) C1173_=_C2953( C1173 C2953 ) C1173_=_C2954( C1173 C2954</w:t>
      </w:r>
    </w:p>
    <w:p>
      <w:pPr>
        <w:pStyle w:val="PreformattedText"/>
        <w:bidi w:val="0"/>
        <w:spacing w:before="0" w:after="0"/>
        <w:jc w:val="left"/>
        <w:rPr/>
      </w:pPr>
      <w:r>
        <w:rPr/>
        <w:t xml:space="preserve"> </w:t>
      </w:r>
      <w:r>
        <w:rPr/>
        <w:t>) C1173_=_C2955( C1173 C2955 ) C1173_=_C2956( C1173 C2956 ) C1173_=_C2957( C1173 C2957 ) \nC1173_=_C2958( C1173 C2958 ) C1173_=_C2959( C1173 C2959 ) C1173_=_C2960( C1173 C2960 ) C1173_=_C2961( C1173 C2961 ) C1173_=_C2962( C1173 C2962 ) C1173_=_C2963( C1173 C2963 ) \nC1173_=_C2964( C1173 C2964 ) C1173_=_C2965( C1173 C2965 ) C1203_=_C1314( C1203 C1314 ) C1203_=_C1742( C1203 C1742 ) C1203_=_C1854( C1203 C1854 ) C1203_=_C1955( C1203 C1955 ) \nC1203_=_C2058( C1203 C2058 ) C1203_=_C2095( C1203 C2095 ) C1203_=_C2165( C1203 C2165 ) C1203_=_C2528( C1203 C2528 ) C1203_=_C2741( C1203 C2741 ) C1203_=_C2951( C1203 C2951 ) \nC1203_=_C2952( C1203 C2952 ) C1203_=_C2953( C1203 C2953 ) C1203_=_C2954( C1203 C2954 ) C1203_=_C2955( C1203 C2955 ) C1203_=_C2956( C1203 C2956 ) C1203_=_C2957( C1203 C2957 ) \nC1203_=_C2958( C1203 C2958 ) C1203_=_C2959( C1203 C2959 ) C1203_=_C2960( C1203 C2960 ) C1203_=_C2961( C1203 C2961 ) C1203_=_C2962( C1203 C2962 ) C1203_=_C2963( C1203 C2963 ) \nC1203_=_C2964( C1203 C2964 ) C1203_=_C2965( C1203 C2965 ) C1272_=_C1309( C1272 C1309 ) C1272_=_C1692( C1272 C1692 ) C1272_=_C1734( C1272 C1734 ) C1272_=_C1848( C1272 C1848 ) \nC1272_=_C1906( C1272 C1906 ) C1272_=_C1907( C1272 C1907 ) C1272_=_C1908( C1272 C1908 ) C1272_=_C1909( C1272 C1909 ) C1272_=_C1911( C1272 C1911 ) C1272_=_C1912( C1272 C1912 ) \nC1272_=_C1913( C1272 C1913 ) C1272_=_C1914( C1272 C1914 ) C1272_=_C1915( C1272 C1915 ) C1272_=_C1916( C1272 C1916 ) C1272_=_C1917( C1272 C1917 ) C1272_=_C1918( C1272 C1918 ) \nC1272_=_C1919( C1272 C1919 ) C1272_=_C1920( C1272 C1920 ) C1272_=_C1921( C1272 C1921 ) C1272_=_C1922( C1272 C1922 ) C1272_=_C1923( C1272 C1923 ) C1272_=_C1924( C1272 C1924 ) \nC1272_=_C1925( C1272 C1925 ) C1272_=_C1926( C1272 C1926 ) C1272_=_C1927( C1272 C1927 ) C1308_=_C1309( C1308 C1309 ) C1308_=_C1314( C1308 C1314 ) C1308_=_C1558( C1308 C1558 ) \nC1308_=_C1669( C1308 C1669 ) C1308_=_C1848( C1308 C1848 ) C1308_=_C1849( C1308 C1849 ) C1308_=_C1850( C1308 C1850 ) C1308_=_C1852( C1308 C1852 ) C1308_=_C1853( C1308 C1853 ) \nC1308_=_C1854( C1308 C1854 ) C1308_=_C1855( C1308 C1855 ) C1308_=_C1856( C1308 C1856 ) C1308_=_C1857( C1308 C1857 ) C1308_=_C1858( C1308 C1858 ) C1308_=_C1859( C1308 C1859 ) \nC1308_=_C1860( C1308 C1860 ) C1308_=_C1861( C1308 C1861 ) C1308_=_C1862( C1308 C1862 ) C1308_=_C1863( C1308 C1863 ) C1308_=_C1864( C1308 C1864 ) C1308_=_C1865( C1308 C1865 ) \nC1308_=_C1866( C1308 C1866 ) C1309_=_C1314( C1309 C1314 ) C1309_=_C1692( C1309 C1692 ) C1309_=_C1734( C1309 C1734 ) C1309_=_C1848( C1309 C1848 ) C1309_=_C1906( C1309 C1906 ) \nC1309_=_C1907( C1309 C1907 ) C1309_=_C1908( C1309 C1908 ) C1309_=_C1909( C1309 C1909 ) C1309_=_C1911( C1309 C1911 ) C1309_=_C1912( C1309 C1912 ) C1309_=_C1913( C1309 C1913 ) \nC1309_=_C1914( C1309 C1914 ) C1309_=_C1915( C1309 C1915 ) C1309_=_C1916( C1309 C1916 ) C1309_=_C1917( C1309 C1917 ) C1309_=_C1918( C1309 C1918 ) C1309_=_C1919( C1309 C1919 ) \nC1309_=_C1920( C1309 C1920 ) C1309_=_C1921( C1309 C1921 ) C1309_=_C1922( C1309 C1922 ) C1309_=_C1923( C1309 C1923 ) C1309_=_C1924( C1309 C1924 ) C1309_=_C1925( C1309 C1925 ) \nC1309_=_C1926( C1309 C1926 ) C1309_=_C1927( C1309 C1927 ) C1314_=_C1742( C1314 C1742 ) C1314_=_C1854( C1314 C1854 ) C1314_=_C1955( C1314 C1955 ) C1314_=_C2058( C1314 C2058 ) \nC1314_=_C2095( C1314 C2095 ) C1314_=_C2165( C1314 C2165 ) C1314_=_C2528( C1314 C2528 ) C1314_=_C2741( C1314 C2741 ) C1314_=_C2951( C1314 C2951 ) C1314_=_C2952( C1314 C2952 ) \nC1314_=_C2953( C1314 C2953 ) C1314_=_C2954( C1314 C2954 ) C1314_=_C2955( C1314 C2955 ) C1314_=_C2956( C1314 C2956 ) C1314_=_C2957( C1314 C2957 ) C1314_=_C2958( C1314 C2958 ) \nC1314_=_C2959( C1314 C2959 ) C1314_=_C2960( C1314 C2960 ) C1314_=_C2961( C1314 C2961 ) C1314_=_C2962( C1314 C2962 ) C1314_=_C2963( C1314 C2963 ) C1314_=_C2964( C1314 C2964 ) \nC1314_=_C2965( C1314 C2965 ) C1421_=_C1562( C1421 C1562 ) C1421_=_C1675( C1421 C1675 ) C1421_=_C2091( C1421 C2091 ) C1421_=_C2263( C1421 C2263 ) C1421_=_C2325( C1421 C2325 ) \nC1421_=_C2344( C1421 C2344 ) C1421_=_C2345( C1421 C2345 ) C1421_=_C2346( C1421 C2346 ) C1421_=_C2347( C1421 C2347 ) C1421_=_C2348( C1421 C2348 ) C1421_=_C2349( C1421 C2349 ) \nC1421_=_C2350( C1421 C2350 ) C1421_=_C2351( C1421 C2351 ) C1421_=_C2352( C1421 C2352 ) C1421_=_C2353( C1421 C2353 ) C1421_=_C2354( C1421 C2354 ) C1421_=_C2355( C1421 C2355 ) \nC1421_=_C2356( C1421 C2356 ) C1421_=_C2357( C1421 C2357 ) C1421_=_C2358( C1421 C2358 ) C1558_=_C1562( C1558 C1562 ) C1558_=_C1669( C1558 C1669 ) C1558_=_C1848( C1558 C1848 ) \nC1558_=_C1849( C1558 C1849 ) C1558_=_C1850( C1558 C1850 ) C1558_=_C1852( C1558 C1852 ) C1558_=_C1853( C1558 C1853 ) C1558_=_C1854( C1558 C1854 ) C1558_=_C1855( C1558 C1855 ) \nC1558_=_C1856( C1558 C1856 ) C1558_=_C1857( C1558 C1857 ) C1558_=_C1858( C1558 C1858 ) C1558_=_C1859( C1558 C1859 ) C1558_=_C1860( C1558 C1860 ) C1558_=_C1861( C1558 C1861 ) \nC1558_=_C1862( C1558 C1862 ) C1558_=_C1863( C1558 C1863 ) C1558_=_C1864( C1558 C1864 ) C1558_=_C1865( C1558 C1865 ) C1558_=_C1866( C1558 C1866 ) C1562_=_C1675( C1562 C1675 ) \nC1562_=_C2091( C1562 C2091 ) C1562_=_C2263( C1562 C2263 ) C1562_=_C2325( C1562 C2325 ) C1562_=_C2344( C1562 C2344 ) C1562_=_C2345( C1562 C2345 ) C1562_=_C2346( C1562 C2346 ) \nC1562_=_C2347( C1562 C2347 ) C1562_=_C2348( C1562 C2348 ) C1562_=_C2349( C1562 C2349 ) C1562_=_C2350( C1562 C2350 ) C1562_=_C2351( C1562 C2351 ) C1562_=_C2352( C1562 C2352 ) \nC1562_=_C2353( C1562 C2353 ) C1562_=_C2354( C1562 C2354 ) C1562_=_C2355( C1562 C2355 ) C1562_=_C2356( C1562 C2356 ) C1562_=_C2357( C1562 C2357 ) C1562_=_C2358( C1562 C2358 ) \nC1669_=_C1675( C1669 C1675 ) C1669_=_C1848( C1669 C1848 ) C1669_=_C1849( C1669 C1849 ) C1669_=_C1850( C1669 C1850 ) C1669_=_C1852( C1669 C1852 ) C1669_=_C1853( C1669 C1853 ) \nC1669_=_C1854( C1669 C1854 ) C1669_=_C1855( C1669 C1855 ) C1669_=_C1856( C1669 C1856 ) C1669_=_C1857( C1669 C1857 ) C1669_=_C1858( C1669 C1858 ) C1669_=_C1859( C1669 C1859 ) \nC1669_=_C1860( C1669 C1860 ) C1669_=_C1861( C1669 C1861 ) C1669_=_C1862( C1669 C1862 ) C1669_=_C1863( C1669 C1863 ) C1669_=_C1864( C1669 C1864 ) C1669_=_C1865( C1669 C1865 ) \nC1669_=_C1866( C1669 C1866 ) C1675_=_C2091( C1675 C2091 ) C1675_=_C2263( C1675 C2263 ) C1675_=_C2325( C1675 C2325 ) C1675_=_C2344( C1675 C2344 ) C1675_=_C2345( C1675 C2345 ) \nC1675_=_C2346( C1675 C2346 ) C1675_=_C2347( C1675 C2347 ) C1675_=_C2348( C1675 C2348 ) C1675_=_C2349( C1675 C2349 ) C1675_=_C2350( C1675 C2350 ) C1675_=_C2351( C1675 C2351 ) \nC1675_=_C2352( C1675 C2352 ) C1675_=_C2353( C1675 C2353 ) C1675_=_C2354( C1675 C2354 ) C1675_=_C2355( C1675 C2355 ) C1675_=_C2356( C1675 C2356 ) C1675_=_C2357( C1675 C2357 ) \nC1675_=_C2358( C1675 C2358 ) C1692_=_C1734( C1692 C1734 ) C1692_=_C1848( C1692 C1848 ) C1692_=_C1906( C1692 C1906 ) C1692_=_C1907( C1692 C1907 ) C1692_=_C1908( C1692 C1908 ) \nC1692_=_C1909( C1692 C1909 ) C1692_=_C1911( C1692 C1911 ) C1692_=_C1912( C1692 C1912 ) C1692_=_C1913( C1692 C1913 ) C1692_=_C1914( C1692 C1914 ) C1692_=_C1915( C1692 C1915 ) \nC1692_=_C1916( C1692 C1916 ) C1692_=_C1917( C1692 C1917 ) C1692_=_C1918( C1692 C1918 ) C1692_=_C1919( C1692 C1919 ) C1692_=_C1920( C1692 C1920 ) C1692_=_C1921( C1692 C1921 ) \nC1692_=_C1922( C1692 C1922 ) C1692_=_C1923( C1692 C1923 ) C1692_=_C1924( C1692 C1924 ) C1692_=_C1925( C1692 C1925 ) C1692_=_C1926( C1692 C1926 ) C1692_=_C1927( C1692 C1927 ) \nC1734_=_C1742( C1734 C1742 ) C1734_=_C1848( C1734 C1848 ) C1734_=_C1906( C1734 C1906 ) C1734_=_C1907( C1734 C1907 ) C1734_=_C1908( C1734 C1908 ) C1734_=_C1909( C1734 C1909 ) \nC1734_=_C1911( C1734 C1911 ) C1734_=_C1912( C1734 C1912 ) C1734_=_C1913( C1734 C1913 ) C1734_=_C1914( C1734 C1914 ) C1734_=_C1915( C1734 C1915 ) C1734_=_C1916( C1734 C1916 ) \nC1734_=_C1917( C1734 C1917 ) C1734_=_C1918( C1734 C1918 ) C1734_=_C1919( C1734 C1919 ) C1734_=_C1920( C1734 C1920 ) C1734_=_C1921( C1734 C1921 ) C1734_=_C1922( C1734 C1922 ) \nC1734_=_C1923( C1734 C1923 ) C1734_=_C1924( C1734 C1924 ) C1734_=_C1925( C1734 C1925 ) C1734_=_C1926( C1734 C1926 ) C1734_=_C1927( C1734 C1927 ) C1742_=_C1854( C1742 C1854 ) \nC1742_=_C1955( C1742 C1955 ) C1742_=_C2058( C1742 C2058 ) C1742_=_C2095( C1742 C2095 ) C1742_=_C2165( C1742 C2165 ) C1742_=_C2528( C1742 C2528 ) C1742_=_C2741( C1742 C2741 ) \nC1742_=_C2951( C1742 C2951 ) C1742_=_C2952( C1742 C2952 ) C1742_=_C2953( C1742 C2953 ) C1742_=_C2954( C1742 C2954 ) C1742_=_C2955( C1742 C2955 ) C1742_=_C2956( C1742 C2956 ) \nC1742_=_C2957( C1742 C2957 ) C1742_=_C2958( C1742 C2958 ) C1742_=_C2959( C1742 C2959 ) C1742_=_C2960( C1742 C2960 ) C1742_=_C2961( C1742 C2961 ) C1742_=_C2962( C1742 C2962 ) \nC1742_=_C2963( C1742 C2963 ) C1742_=_C2964( C1742 C2964 ) C1742_=_C2965( C1742 C2965 ) C1848_=_C1849( C1848 C1849 ) C1848_=_C1850( C1848 C1850 ) C1848_=_C1852( C1848 C1852 ) \nC1848_=_C1853( C1848 C1853 ) C1848_=_C1854( C1848 C1854 ) C1848_=_C1855( C1848 C1855 ) C1848_=_C1856( C1848 C1856 ) C1848_=_C1857( C1848 C1857 ) C1848_=_C1858( C1848 C1858 ) \nC1848_=_C1859( C1848 C1859 ) C1848_=_C1860( C1848 C1860 ) C1848_=_C1861( C1848 C1861 ) C1848_=_C1862( C1848 C1862 ) C1848_=_C1863( C1848 C1863 ) C1848_=_C1864( C1848 C1864 ) \nC1848_=_C1865( C1848 C1865 ) C1848_=_C1866( C1848 C1866 ) C1848_=_C1906( C1848 C1906 ) C1848_=_C1907( C1848 C1907 ) C1848_=_C1908( C1848 C1908 ) C1848_=_C1909( C1848 C1909 ) \nC1848_=_C1911( C1848 C1911 ) C1848_=_C1912( C1848 C1912 ) C1848_=_C1913( C1848 C1913 ) C1848_=_C1914( C1848 C1914 ) C1848_=_C1915( C1848 C1915 ) C1848_=_C1916( C1848 C1916 ) \nC1848_=_C1917( C1848 C1917 ) C1848_=_C1918( C1848 C1918 ) C1848_=_C1919( C1848 C1919 ) C1848_=_C1920( C1848 C1920 ) C1848_=_C1921( C1848 C1921 ) C1848_=_C1922( C1848 C1922 ) \nC1848_=_C1923( C1848 C1923 ) C1848_=_C1924( C1848 C1924 ) C1848_=_C1925( C1848 C1925 ) C1848_=_C1926( C1848 C1926 ) C1848_=_C1927( C1848 C1927 ) C1849_=_C1850( C1849 C1850 ) \nC1849_=_C1852( C1849 C1852 ) C1849_=_C1853( C1849 C1853 ) C1849_=_C1854( C1849 C1854 ) C1849_=_C1855( C1849 C1855 ) C1849_=_C1856(</w:t>
      </w:r>
    </w:p>
    <w:p>
      <w:pPr>
        <w:pStyle w:val="PreformattedText"/>
        <w:bidi w:val="0"/>
        <w:spacing w:before="0" w:after="0"/>
        <w:jc w:val="left"/>
        <w:rPr/>
      </w:pPr>
      <w:r>
        <w:rPr/>
        <w:t xml:space="preserve"> </w:t>
      </w:r>
      <w:r>
        <w:rPr/>
        <w:t>C1849 C1856 ) C1849_=_C1857( C1849 C1857 ) \nC1849_=_C1858( C1849 C1858 ) C1849_=_C1859( C1849 C1859 ) C1849_=_C1860( C1849 C1860 ) C1849_=_C1861( C1849 C1861 ) C1849_=_C1862( C1849 C1862 ) C1849_=_C1863( C1849 C1863 ) \nC1849_=_C1864( C1849 C1864 ) C1849_=_C1865( C1849 C1865 ) C1849_=_C1866( C1849 C1866 ) C1849_=_C1955( C1849 C1955 ) C1850_=_C1852( C1850 C1852 ) C1850_=_C1853( C1850 C1853 ) \nC1850_=_C1854( C1850 C1854 ) C1850_=_C1855( C1850 C1855 ) C1850_=_C1856( C1850 C1856 ) C1850_=_C1857( C1850 C1857 ) C1850_=_C1858( C1850 C1858 ) C1850_=_C1859( C1850 C1859 ) \nC1850_=_C1860( C1850 C1860 ) C1850_=_C1861( C1850 C1861 ) C1850_=_C1862( C1850 C1862 ) C1850_=_C1863( C1850 C1863 ) C1850_=_C1864( C1850 C1864 ) C1850_=_C1865( C1850 C1865 ) \nC1850_=_C1866( C1850 C1866 ) C1850_=_C1906( C1850 C1906 ) C1850_=_C2091( C1850 C2091 ) C1850_=_C2095( C1850 C2095 ) C1852_=_C1853( C1852 C1853 ) C1852_=_C1854( C1852 C1854 ) \nC1852_=_C1855( C1852 C1855 ) C1852_=_C1856( C1852 C1856 ) C1852_=_C1857( C1852 C1857 ) C1852_=_C1858( C1852 C1858 ) C1852_=_C1859( C1852 C1859 ) C1852_=_C1860( C1852 C1860 ) \nC1852_=_C1861( C1852 C1861 ) C1852_=_C1862( C1852 C1862 ) C1852_=_C1863( C1852 C1863 ) C1852_=_C1864( C1852 C1864 ) C1852_=_C1865( C1852 C1865 ) C1852_=_C1866( C1852 C1866 ) \nC1852_=_C2346( C1852 C2346 ) C1852_=_C2528( C1852 C2528 ) C1853_=_C1854( C1853 C1854 ) C1853_=_C1855( C1853 C1855 ) C1853_=_C1856( C1853 C1856 ) C1853_=_C1857( C1853 C1857 ) \nC1853_=_C1858( C1853 C1858 ) C1853_=_C1859( C1853 C1859 ) C1853_=_C1860( C1853 C1860 ) C1853_=_C1861( C1853 C1861 ) C1853_=_C1862( C1853 C1862 ) C1853_=_C1863( C1853 C1863 ) \nC1853_=_C1864( C1853 C1864 ) C1853_=_C1865( C1853 C1865 ) C1853_=_C1866( C1853 C1866 ) C1853_=_C2350( C1853 C2350 ) C1854_=_C1855( C1854 C1855 ) C1854_=_C1856( C1854 C1856 ) \nC1854_=_C1857( C1854 C1857 ) C1854_=_C1858( C1854 C1858 ) C1854_=_C1859( C1854 C1859 ) C1854_=_C1860( C1854 C1860 ) C1854_=_C1861( C1854 C1861 ) C1854_=_C1862( C1854 C1862 ) \nC1854_=_C1863( C1854 C1863 ) C1854_=_C1864( C1854 C1864 ) C1854_=_C1865( C1854 C1865 ) C1854_=_C1866( C1854 C1866 ) C1854_=_C1955( C1854 C1955 ) C1854_=_C2058( C1854 C2058 ) \nC1854_=_C2095( C1854 C2095 ) C1854_=_C2165( C1854 C2165 ) C1854_=_C2528( C1854 C2528 ) C1854_=_C2741( C1854 C2741 ) C1854_=_C2951( C1854 C2951 ) C1854_=_C2952( C1854 C2952 ) \nC1854_=_C2953( C1854 C2953 ) C1854_=_C2954( C1854 C2954 ) C1854_=_C2955( C1854 C2955 ) C1854_=_C2956( C1854 C2956 ) C1854_=_C2957( C1854 C2957 ) C1854_=_C2958( C1854 C2958 ) \nC1854_=_C2959( C1854 C2959 ) C1854_=_C2960( C1854 C2960 ) C1854_=_C2961( C1854 C2961 ) C1854_=_C2962( C1854 C2962 ) C1854_=_C2963( C1854 C2963 ) C1854_=_C2964( C1854 C2964 ) \nC1854_=_C2965( C1854 C2965 ) C1855_=_C1856( C1855 C1856 ) C1855_=_C1857( C1855 C1857 ) C1855_=_C1858( C1855 C1858 ) C1855_=_C1859( C1855 C1859 ) C1855_=_C1860( C1855 C1860 ) \nC1855_=_C1861( C1855 C1861 ) C1855_=_C1862( C1855 C1862 ) C1855_=_C1863( C1855 C1863 ) C1855_=_C1864( C1855 C1864 ) C1855_=_C1865( C1855 C1865 ) C1855_=_C1866( C1855 C1866 ) \nC1856_=_C1857( C1856 C1857 ) C1856_=_C1858( C1856 C1858 ) C1856_=_C1859( C1856 C1859 ) C1856_=_C1860( C1856 C1860 ) C1856_=_C1861( C1856 C1861 ) C1856_=_C1862( C1856 C1862 ) \nC1856_=_C1863( C1856 C1863 ) C1856_=_C1864( C1856 C1864 ) C1856_=_C1865( C1856 C1865 ) C1856_=_C1866( C1856 C1866 ) C1856_=_C1911( C1856 C1911 ) C1856_=_C2351( C1856 C2351 ) \nC1857_=_C1858( C1857 C1858 ) C1857_=_C1859( C1857 C1859 ) C1857_=_C1860( C1857 C1860 ) C1857_=_C1861( C1857 C1861 ) C1857_=_C1862( C1857 C1862 ) C1857_=_C1863( C1857 C1863 ) \nC1857_=_C1864( C1857 C1864 ) C1857_=_C1865( C1857 C1865 ) C1857_=_C1866( C1857 C1866 ) C1858_=_C1859( C1858 C1859 ) C1858_=_C1860( C1858 C1860 ) C1858_=_C1861( C1858 C1861 ) \nC1858_=_C1862( C1858 C1862 ) C1858_=_C1863( C1858 C1863 ) C1858_=_C1864( C1858 C1864 ) C1858_=_C1865( C1858 C1865 ) C1858_=_C1866( C1858 C1866 ) C1859_=_C1860( C1859 C1860 ) \nC1859_=_C1861( C1859 C1861 ) C1859_=_C1862( C1859 C1862 ) C1859_=_C1863( C1859 C1863 ) C1859_=_C1864( C1859 C1864 ) C1859_=_C1865( C1859 C1865 ) C1859_=_C1866( C1859 C1866 ) \nC1859_=_C1914( C1859 C1914 ) C1859_=_C2952( C1859 C2952 ) C1860_=_C1861( C1860 C1861 ) C1860_=_C1862( C1860 C1862 ) C1860_=_C1863( C1860 C1863 ) C1860_=_C1864( C1860 C1864 ) \nC1860_=_C1865( C1860 C1865 ) C1860_=_C1866( C1860 C1866 ) C1860_=_C2353( C1860 C2353 ) C1861_=_C1862( C1861 C1862 ) C1861_=_C1863( C1861 C1863 ) C1861_=_C1864( C1861 C1864 ) \nC1861_=_C1865( C1861 C1865 ) C1861_=_C1866( C1861 C1866 ) C1862_=_C1863( C1862 C1863 ) C1862_=_C1864( C1862 C1864 ) C1862_=_C1865( C1862 C1865 ) C1862_=_C1866( C1862 C1866 ) \nC1862_=_C1922( C1862 C1922 ) C1862_=_C2961( C1862 C2961 ) C1863_=_C1864( C1863 C1864 ) C1863_=_C1865( C1863 C1865 ) C1863_=_C1866( C1863 C1866 ) C1863_=_C1923( C1863 C1923 ) \nC1863_=_C2357( C1863 C2357 ) C1863_=_C2962( C1863 C2962 ) C1864_=_C1865( C1864 C1865 ) C1864_=_C1866( C1864 C1866 ) C1864_=_C1925( C1864 C1925 ) C1864_=_C2964( C1864 C2964 ) \nC1865_=_C1866( C1865 C1866 ) C1866_=_C1927( C1866 C1927 ) C1866_=_C2965( C1866 C2965 ) C1906_=_C1907( C1906 C1907 ) C1906_=_C1908( C1906 C1908 ) C1906_=_C1909( C1906 C1909 ) \nC1906_=_C1911( C1906 C1911 ) C1906_=_C1912( C1906 C1912 ) C1906_=_C1913( C1906 C1913 ) C1906_=_C1914( C1906 C1914 ) C1906_=_C1915( C1906 C1915 ) C1906_=_C1916( C1906 C1916 ) \nC1906_=_C1917( C1906 C1917 ) C1906_=_C1918( C1906 C1918 ) C1906_=_C1919( C1906 C1919 ) C1906_=_C1920( C1906 C1920 ) C1906_=_C1921( C1906 C1921 ) C1906_=_C1922( C1906 C1922 ) \nC1906_=_C1923( C1906 C1923 ) C1906_=_C1924( C1906 C1924 ) C1906_=_C1925( C1906 C1925 ) C1906_=_C1926( C1906 C1926 ) C1906_=_C1927( C1906 C1927 ) C1906_=_C2091( C1906 C2091 ) \nC1906_=_C2095( C1906 C2095 ) C1907_=_C1908( C1907 C1908 ) C1907_=_C1909( C1907 C1909 ) C1907_=_C1911( C1907 C1911 ) C1907_=_C1912( C1907 C1912 ) C1907_=_C1913( C1907 C1913 ) \nC1907_=_C1914( C1907 C1914 ) C1907_=_C1915( C1907 C1915 ) C1907_=_C1916( C1907 C1916 ) C1907_=_C1917( C1907 C1917 ) C1907_=_C1918( C1907 C1918 ) C1907_=_C1919( C1907 C1919 ) \nC1907_=_C1920( C1907 C1920 ) C1907_=_C1921( C1907 C1921 ) C1907_=_C1922( C1907 C1922 ) C1907_=_C1923( C1907 C1923 ) C1907_=_C1924( C1907 C1924 ) C1907_=_C1925( C1907 C1925 ) \nC1907_=_C1926( C1907 C1926 ) C1907_=_C1927( C1907 C1927 ) C1908_=_C1909( C1908 C1909 ) C1908_=_C1911( C1908 C1911 ) C1908_=_C1912( C1908 C1912 ) C1908_=_C1913( C1908 C1913 ) \nC1908_=_C1914( C1908 C1914 ) C1908_=_C1915( C1908 C1915 ) C1908_=_C1916( C1908 C1916 ) C1908_=_C1917( C1908 C1917 ) C1908_=_C1918( C1908 C1918 ) C1908_=_C1919( C1908 C1919 ) \nC1908_=_C1920( C1908 C1920 ) C1908_=_C1921( C1908 C1921 ) C1908_=_C1922( C1908 C1922 ) C1908_=_C1923( C1908 C1923 ) C1908_=_C1924( C1908 C1924 ) C1908_=_C1925( C1908 C1925 ) \nC1908_=_C1926( C1908 C1926 ) C1908_=_C1927( C1908 C1927 ) C1908_=_C2325( C1908 C2325 ) C1909_=_C1911( C1909 C1911 ) C1909_=_C1912( C1909 C1912 ) C1909_=_C1913( C1909 C1913 ) \nC1909_=_C1914( C1909 C1914 ) C1909_=_C1915( C1909 C1915 ) C1909_=_C1916( C1909 C1916 ) C1909_=_C1917( C1909 C1917 ) C1909_=_C1918( C1909 C1918 ) C1909_=_C1919( C1909 C1919 ) \nC1909_=_C1920( C1909 C1920 ) C1909_=_C1921( C1909 C1921 ) C1909_=_C1922( C1909 C1922 ) C1909_=_C1923( C1909 C1923 ) C1909_=_C1924( C1909 C1924 ) C1909_=_C1925( C1909 C1925 ) \nC1909_=_C1926( C1909 C1926 ) C1909_=_C1927( C1909 C1927 ) C1911_=_C1912( C1911 C1912 ) C1911_=_C1913( C1911 C1913 ) C1911_=_C1914( C1911 C1914 ) C1911_=_C1915( C1911 C1915 ) \nC1911_=_C1916( C1911 C1916 ) C1911_=_C1917( C1911 C1917 ) C1911_=_C1918( C1911 C1918 ) C1911_=_C1919( C1911 C1919 ) C1911_=_C1920( C1911 C1920 ) C1911_=_C1921( C1911 C1921 ) \nC1911_=_C1922( C1911 C1922 ) C1911_=_C1923( C1911 C1923 ) C1911_=_C1924( C1911 C1924 ) C1911_=_C1925( C1911 C1925 ) C1911_=_C1926( C1911 C1926 ) C1911_=_C1927( C1911 C1927 ) \nC1911_=_C2351( C1911 C2351 ) C1912_=_C1913( C1912 C1913 ) C1912_=_C1914( C1912 C1914 ) C1912_=_C1915( C1912 C1915 ) C1912_=_C1916( C1912 C1916 ) C1912_=_C1917( C1912 C1917 ) \nC1912_=_C1918( C1912 C1918 ) C1912_=_C1919( C1912 C1919 ) C1912_=_C1920( C1912 C1920 ) C1912_=_C1921( C1912 C1921 ) C1912_=_C1922( C1912 C1922 ) C1912_=_C1923( C1912 C1923 ) \nC1912_=_C1924( C1912 C1924 ) C1912_=_C1925( C1912 C1925 ) C1912_=_C1926( C1912 C1926 ) C1912_=_C1927( C1912 C1927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3_=_C1926( C1913 C1926 ) C1913_=_C1927( C1913 C1927 ) \nC1914_=_C1915( C1914 C1915 ) C1914_=_C1916( C1914 C1916 ) C1914_=_C1917( C1914 C1917 ) C1914_=_C1918( C1914 C1918 ) C1914_=_C1919( C1914 C1919 ) C1914_=_C1920( C1914 C1920 ) \nC1914_=_C1921( C1914 C1921 ) C1914_=_C1922( C1914 C1922 ) C1914_=_C1923( C1914 C1923 ) C1914_=_C1924( C1914 C1924 ) C1914_=_C1925( C1914 C1925 ) C1914_=_C1926( C1914 C1926 ) \nC1914_=_C1927( C1914 C1927 ) C1914_=_C2952( C1914 C2952 ) C1915_=_C1916( C1915 C1916 ) C1915_=_C1917( C1915 C1917 ) C1915_=_C1918( C1915 C1918 ) C1915_=_C1919( C1915 C1919 ) \nC1915_=_C1920( C1915 C1920 ) C1915_=_C1921( C1915 C1921 ) C1915_=_C1922( C1915 C1922 ) C1915_=_C1923( C1915 C1923 ) C1915_=_C1924( C1915 C1924 ) C1915_=_C1925( C1915 C1925 ) \nC1915_=_C1926( C1915 C1926 ) C1915_=_C1927( C1915 C1927 ) C1915_=_C2954( C1915 C2954 ) C1916_=_C1917( C1916 C1917 ) C1916_=_C1918( C1916 C1918 ) C1916_=_C1919( C1916 C1919 ) \nC1916_=_C1920( C1916 C1920 ) C1916_=_C1921( C1916 C1921 ) C1916_=_C1922( C1916 C1922 ) C1916_=_C1923( C1916 C1923 ) C1916_=_C1924( C1916 C1924 ) C1916_=_C1925( C1916 C1925 ) \nC1916_=_C1926( C1916 C1926 ) C1916_=_C1927( C1916 C1927 ) C1917_=_C1918( C1917 C1918 ) C1917_=_C1919( C1917 C1919 ) C1917_=_C1920( C1917 C1920 ) C1917_=_C1921( C1917 C1921 ) \nC1917_=_C1922(</w:t>
      </w:r>
    </w:p>
    <w:p>
      <w:pPr>
        <w:pStyle w:val="PreformattedText"/>
        <w:bidi w:val="0"/>
        <w:spacing w:before="0" w:after="0"/>
        <w:jc w:val="left"/>
        <w:rPr/>
      </w:pPr>
      <w:r>
        <w:rPr/>
        <w:t xml:space="preserve"> </w:t>
      </w:r>
      <w:r>
        <w:rPr/>
        <w:t>C1917 C1922 ) C1917_=_C1923( C1917 C1923 ) C1917_=_C1924( C1917 C1924 ) C1917_=_C1925( C1917 C1925 ) C1917_=_C1926( C1917 C1926 ) C1917_=_C1927( C1917 C1927 ) \nC1918_=_C1919( C1918 C1919 ) C1918_=_C1920( C1918 C1920 ) C1918_=_C1921( C1918 C1921 ) C1918_=_C1922( C1918 C1922 ) C1918_=_C1923( C1918 C1923 ) C1918_=_C1924( C1918 C1924 ) \nC1918_=_C1925( C1918 C1925 ) C1918_=_C1926( C1918 C1926 ) C1918_=_C1927( C1918 C1927 ) C1919_=_C1920( C1919 C1920 ) C1919_=_C1921( C1919 C1921 ) C1919_=_C1922( C1919 C1922 ) \nC1919_=_C1923( C1919 C1923 ) C1919_=_C1924( C1919 C1924 ) C1919_=_C1925( C1919 C1925 ) C1919_=_C1926( C1919 C1926 ) C1919_=_C1927( C1919 C1927 ) C1920_=_C1921( C1920 C1921 ) \nC1920_=_C1922( C1920 C1922 ) C1920_=_C1923( C1920 C1923 ) C1920_=_C1924( C1920 C1924 ) C1920_=_C1925( C1920 C1925 ) C1920_=_C1926( C1920 C1926 ) C1920_=_C1927( C1920 C1927 ) \nC1921_=_C1922( C1921 C1922 ) C1921_=_C1923( C1921 C1923 ) C1921_=_C1924( C1921 C1924 ) C1921_=_C1925( C1921 C1925 ) C1921_=_C1926( C1921 C1926 ) C1921_=_C1927( C1921 C1927 ) \nC1922_=_C1923( C1922 C1923 ) C1922_=_C1924( C1922 C1924 ) C1922_=_C1925( C1922 C1925 ) C1922_=_C1926( C1922 C1926 ) C1922_=_C1927( C1922 C1927 ) C1922_=_C2961( C1922 C2961 ) \nC1923_=_C1924( C1923 C1924 ) C1923_=_C1925( C1923 C1925 ) C1923_=_C1926( C1923 C1926 ) C1923_=_C1927( C1923 C1927 ) C1923_=_C2357( C1923 C2357 ) C1923_=_C2962( C1923 C2962 ) \nC1924_=_C1925( C1924 C1925 ) C1924_=_C1926( C1924 C1926 ) C1924_=_C1927( C1924 C1927 ) C1925_=_C1926( C1925 C1926 ) C1925_=_C1927( C1925 C1927 ) C1925_=_C2964( C1925 C2964 ) \nC1926_=_C1927( C1926 C1927 ) C1927_=_C2965( C1927 C2965 ) C1955_=_C2058( C1955 C2058 ) C1955_=_C2095( C1955 C2095 ) C1955_=_C2165( C1955 C2165 ) C1955_=_C2528( C1955 C2528 ) \nC1955_=_C2741( C1955 C2741 ) C1955_=_C2951( C1955 C2951 ) C1955_=_C2952( C1955 C2952 ) C1955_=_C2953( C1955 C2953 ) C1955_=_C2954( C1955 C2954 ) C1955_=_C2955( C1955 C2955 ) \nC1955_=_C2956( C1955 C2956 ) C1955_=_C2957( C1955 C2957 ) C1955_=_C2958( C1955 C2958 ) C1955_=_C2959( C1955 C2959 ) C1955_=_C2960( C1955 C2960 ) C1955_=_C2961( C1955 C2961 ) \nC1955_=_C2962( C1955 C2962 ) C1955_=_C2963( C1955 C2963 ) C1955_=_C2964( C1955 C2964 ) C1955_=_C2965( C1955 C2965 ) C2058_=_C2095( C2058 C2095 ) C2058_=_C2165( C2058 C2165 ) \nC2058_=_C2528( C2058 C2528 ) C2058_=_C2741( C2058 C2741 ) C2058_=_C2951( C2058 C2951 ) C2058_=_C2952( C2058 C2952 ) C2058_=_C2953( C2058 C2953 ) C2058_=_C2954( C2058 C2954 ) \nC2058_=_C2955( C2058 C2955 ) C2058_=_C2956( C2058 C2956 ) C2058_=_C2957( C2058 C2957 ) C2058_=_C2958( C2058 C2958 ) C2058_=_C2959( C2058 C2959 ) C2058_=_C2960( C2058 C2960 ) \nC2058_=_C2961( C2058 C2961 ) C2058_=_C2962( C2058 C2962 ) C2058_=_C2963( C2058 C2963 ) C2058_=_C2964( C2058 C2964 ) C2058_=_C2965( C2058 C2965 ) C2091_=_C2095( C2091 C2095 ) \nC2091_=_C2263( C2091 C2263 ) C2091_=_C2325( C2091 C2325 ) C2091_=_C2344( C2091 C2344 ) C2091_=_C2345( C2091 C2345 ) C2091_=_C2346( C2091 C2346 ) C2091_=_C2347( C2091 C2347 ) \nC2091_=_C2348( C2091 C2348 ) C2091_=_C2349( C2091 C2349 ) C2091_=_C2350( C2091 C2350 ) C2091_=_C2351( C2091 C2351 ) C2091_=_C2352( C2091 C2352 ) C2091_=_C2353( C2091 C2353 ) \nC2091_=_C2354( C2091 C2354 ) C2091_=_C2355( C2091 C2355 ) C2091_=_C2356( C2091 C2356 ) C2091_=_C2357( C2091 C2357 ) C2091_=_C2358( C2091 C2358 ) C2095_=_C2165( C2095 C2165 ) \nC2095_=_C2528( C2095 C2528 ) C2095_=_C2741( C2095 C2741 ) C2095_=_C2951( C2095 C2951 ) C2095_=_C2952( C2095 C2952 ) C2095_=_C2953( C2095 C2953 ) C2095_=_C2954( C2095 C2954 ) \nC2095_=_C2955( C2095 C2955 ) C2095_=_C2956( C2095 C2956 ) C2095_=_C2957( C2095 C2957 ) C2095_=_C2958( C2095 C2958 ) C2095_=_C2959( C2095 C2959 ) C2095_=_C2960( C2095 C2960 ) \nC2095_=_C2961( C2095 C2961 ) C2095_=_C2962( C2095 C2962 ) C2095_=_C2963( C2095 C2963 ) C2095_=_C2964( C2095 C2964 ) C2095_=_C2965( C2095 C2965 ) C2165_=_C2528( C2165 C2528 ) \nC2165_=_C2741( C2165 C2741 ) C2165_=_C2951( C2165 C2951 ) C2165_=_C2952( C2165 C2952 ) C2165_=_C2953( C2165 C2953 ) C2165_=_C2954( C2165 C2954 ) C2165_=_C2955( C2165 C2955 ) \nC2165_=_C2956( C2165 C2956 ) C2165_=_C2957( C2165 C2957 ) C2165_=_C2958( C2165 C2958 ) C2165_=_C2959( C2165 C2959 ) C2165_=_C2960( C2165 C2960 ) C2165_=_C2961( C2165 C2961 ) \nC2165_=_C2962( C2165 C2962 ) C2165_=_C2963( C2165 C2963 ) C2165_=_C2964( C2165 C2964 ) C2165_=_C2965( C2165 C2965 ) C2263_=_C2325( C2263 C2325 ) C2263_=_C2344( C2263 C2344 ) \nC2263_=_C2345( C2263 C2345 ) C2263_=_C2346( C2263 C2346 ) C2263_=_C2347( C2263 C2347 ) C2263_=_C2348( C2263 C2348 ) C2263_=_C2349( C2263 C2349 ) C2263_=_C2350( C2263 C2350 ) \nC2263_=_C2351( C2263 C2351 ) C2263_=_C2352( C2263 C2352 ) C2263_=_C2353( C2263 C2353 ) C2263_=_C2354( C2263 C2354 ) C2263_=_C2355( C2263 C2355 ) C2263_=_C2356( C2263 C2356 ) \nC2263_=_C2357( C2263 C2357 ) C2263_=_C2358( C2263 C2358 ) C2325_=_C2344( C2325 C2344 ) C2325_=_C2345( C2325 C2345 ) C2325_=_C2346( C2325 C2346 ) C2325_=_C2347( C2325 C2347 ) \nC2325_=_C2348( C2325 C2348 ) C2325_=_C2349( C2325 C2349 ) C2325_=_C2350( C2325 C2350 ) C2325_=_C2351( C2325 C2351 ) C2325_=_C2352( C2325 C2352 ) C2325_=_C2353( C2325 C2353 ) \nC2325_=_C2354( C2325 C2354 ) C2325_=_C2355( C2325 C2355 ) C2325_=_C2356( C2325 C2356 ) C2325_=_C2357( C2325 C2357 ) C2325_=_C2358( C2325 C2358 ) C2344_=_C2345( C2344 C2345 ) \nC2344_=_C2346( C2344 C2346 ) C2344_=_C2347( C2344 C2347 ) C2344_=_C2348( C2344 C2348 ) C2344_=_C2349( C2344 C2349 ) C2344_=_C2350( C2344 C2350 ) C2344_=_C2351( C2344 C2351 ) \nC2344_=_C2352( C2344 C2352 ) C2344_=_C2353( C2344 C2353 ) C2344_=_C2354( C2344 C2354 ) C2344_=_C2355( C2344 C2355 ) C2344_=_C2356( C2344 C2356 ) C2344_=_C2357( C2344 C2357 ) \nC2344_=_C2358( C2344 C2358 ) C2345_=_C2346( C2345 C2346 ) C2345_=_C2347( C2345 C2347 ) C2345_=_C2348( C2345 C2348 ) C2345_=_C2349( C2345 C2349 ) C2345_=_C2350( C2345 C2350 ) \nC2345_=_C2351( C2345 C2351 ) C2345_=_C2352( C2345 C2352 ) C2345_=_C2353( C2345 C2353 ) C2345_=_C2354( C2345 C2354 ) C2345_=_C2355( C2345 C2355 ) C2345_=_C2356( C2345 C2356 ) \nC2345_=_C2357( C2345 C2357 ) C2345_=_C2358( C2345 C2358 ) C2346_=_C2347( C2346 C2347 ) C2346_=_C2348( C2346 C2348 ) C2346_=_C2349( C2346 C2349 ) C2346_=_C2350( C2346 C2350 ) \nC2346_=_C2351( C2346 C2351 ) C2346_=_C2352( C2346 C2352 ) C2346_=_C2353( C2346 C2353 ) C2346_=_C2354( C2346 C2354 ) C2346_=_C2355( C2346 C2355 ) C2346_=_C2356( C2346 C2356 ) \nC2346_=_C2357( C2346 C2357 ) C2346_=_C2358( C2346 C2358 ) C2346_=_C2528( C2346 C2528 ) C2347_=_C2348( C2347 C2348 ) C2347_=_C2349( C2347 C2349 ) C2347_=_C2350( C2347 C2350 ) \nC2347_=_C2351( C2347 C2351 ) C2347_=_C2352( C2347 C2352 ) C2347_=_C2353( C2347 C2353 ) C2347_=_C2354( C2347 C2354 ) C2347_=_C2355( C2347 C2355 ) C2347_=_C2356( C2347 C2356 ) \nC2347_=_C2357( C2347 C2357 ) C2347_=_C2358( C2347 C2358 ) C2348_=_C2349( C2348 C2349 ) C2348_=_C2350( C2348 C2350 ) C2348_=_C2351( C2348 C2351 ) C2348_=_C2352( C2348 C2352 ) \nC2348_=_C2353( C2348 C2353 ) C2348_=_C2354( C2348 C2354 ) C2348_=_C2355( C2348 C2355 ) C2348_=_C2356( C2348 C2356 ) C2348_=_C2357( C2348 C2357 ) C2348_=_C2358( C2348 C2358 ) \nC2349_=_C2350( C2349 C2350 ) C2349_=_C2351( C2349 C2351 ) C2349_=_C2352( C2349 C2352 ) C2349_=_C2353( C2349 C2353 ) C2349_=_C2354( C2349 C2354 ) C2349_=_C2355( C2349 C2355 ) \nC2349_=_C2356( C2349 C2356 ) C2349_=_C2357( C2349 C2357 ) C2349_=_C2358( C2349 C2358 ) C2350_=_C2351( C2350 C2351 ) C2350_=_C2352( C2350 C2352 ) C2350_=_C2353( C2350 C2353 ) \nC2350_=_C2354( C2350 C2354 ) C2350_=_C2355( C2350 C2355 ) C2350_=_C2356( C2350 C2356 ) C2350_=_C2357( C2350 C2357 ) C2350_=_C2358( C2350 C2358 ) C2351_=_C2352( C2351 C2352 ) \nC2351_=_C2353( C2351 C2353 ) C2351_=_C2354( C2351 C2354 ) C2351_=_C2355( C2351 C2355 ) C2351_=_C2356( C2351 C2356 ) C2351_=_C2357( C2351 C2357 ) C2351_=_C2358( C2351 C2358 ) \nC2352_=_C2353( C2352 C2353 ) C2352_=_C2354( C2352 C2354 ) C2352_=_C2355( C2352 C2355 ) C2352_=_C2356( C2352 C2356 ) C2352_=_C2357( C2352 C2357 ) C2352_=_C2358( C2352 C2358 ) \nC2353_=_C2354( C2353 C2354 ) C2353_=_C2355( C2353 C2355 ) C2353_=_C2356( C2353 C2356 ) C2353_=_C2357( C2353 C2357 ) C2353_=_C2358( C2353 C2358 ) C2354_=_C2355( C2354 C2355 ) \nC2354_=_C2356( C2354 C2356 ) C2354_=_C2357( C2354 C2357 ) C2354_=_C2358( C2354 C2358 ) C2355_=_C2356( C2355 C2356 ) C2355_=_C2357( C2355 C2357 ) C2355_=_C2358( C2355 C2358 ) \nC2356_=_C2357( C2356 C2357 ) C2356_=_C2358( C2356 C2358 ) C2357_=_C2358( C2357 C2358 ) C2357_=_C2962( C2357 C2962 ) C2528_=_C2741( C2528 C2741 ) C2528_=_C2951( C2528 C2951 ) \nC2528_=_C2952( C2528 C2952 ) C2528_=_C2953( C2528 C2953 ) C2528_=_C2954( C2528 C2954 ) C2528_=_C2955( C2528 C2955 ) C2528_=_C2956( C2528 C2956 ) C2528_=_C2957( C2528 C2957 ) \nC2528_=_C2958( C2528 C2958 ) C2528_=_C2959( C2528 C2959 ) C2528_=_C2960( C2528 C2960 ) C2528_=_C2961( C2528 C2961 ) C2528_=_C2962( C2528 C2962 ) C2528_=_C2963( C2528 C2963 ) \nC2528_=_C2964( C2528 C2964 ) C2528_=_C2965( C2528 C2965 ) C2741_=_C2951( C2741 C2951 ) C2741_=_C2952( C2741 C2952 ) C2741_=_C2953( C2741 C2953 ) C2741_=_C2954( C2741 C2954 ) \nC2741_=_C2955( C2741 C2955 ) C2741_=_C2956( C2741 C2956 ) C2741_=_C2957( C2741 C2957 ) C2741_=_C2958( C2741 C2958 ) C2741_=_C2959( C2741 C2959 ) C2741_=_C2960( C2741 C2960 ) \nC2741_=_C2961( C2741 C2961 ) C2741_=_C2962( C2741 C2962 ) C2741_=_C2963( C2741 C2963 ) C2741_=_C2964( C2741 C2964 ) C2741_=_C2965( C2741 C2965 ) C2951_=_C2952( C2951 C2952 ) \nC2951_=_C2953( C2951 C2953 ) C2951_=_C2954( C2951 C2954 ) C2951_=_C2955( C2951 C2955 ) C2951_=_C2956( C2951 C2956 ) C2951_=_C2957( C2951 C2957 ) C2951_=_C2958( C2951 C2958 ) \nC2951_=_C2959( C2951 C2959 ) C2951_=_C2960( C2951 C2960 ) C2951_=_C2961( C2951 C2961 ) C2951_=_C2962( C2951 C2962 ) C2951_=_C2963( C2951 C2963 ) C2951_=_C2964( C2951 C2964 ) \nC2951_=_C2965( C2951 C2965 ) C2952_=_C2953( C2952 C2953 ) C2952_=_C2954( C2952 C2954 ) C2952_=_C2955( C2952 C2955 ) C2952_=_C2956( C2952 C2956 ) C2952_=_C2957( C2952 C2957 ) \nC2952_=_C2958( C2952 C2958 ) C2952_=_C2959( C2952 C2959 ) C2952_=_C2960(</w:t>
      </w:r>
    </w:p>
    <w:p>
      <w:pPr>
        <w:pStyle w:val="PreformattedText"/>
        <w:bidi w:val="0"/>
        <w:spacing w:before="0" w:after="0"/>
        <w:jc w:val="left"/>
        <w:rPr/>
      </w:pPr>
      <w:r>
        <w:rPr/>
        <w:t xml:space="preserve"> </w:t>
      </w:r>
      <w:r>
        <w:rPr/>
        <w:t>C2952 C2960 ) C2952_=_C2961( C2952 C2961 ) C2952_=_C2962( C2952 C2962 ) C2952_=_C2963( C2952 C2963 ) \nC2952_=_C2964( C2952 C2964 ) C2952_=_C2965( C2952 C2965 ) C2953_=_C2954( C2953 C2954 ) C2953_=_C2955( C2953 C2955 ) C2953_=_C2956( C2953 C2956 ) C2953_=_C2957( C2953 C2957 ) \nC2953_=_C2958( C2953 C2958 ) C2953_=_C2959( C2953 C2959 ) C2953_=_C2960( C2953 C2960 ) C2953_=_C2961( C2953 C2961 ) C2953_=_C2962( C2953 C2962 ) C2953_=_C2963( C2953 C2963 ) \nC2953_=_C2964( C2953 C2964 ) C2953_=_C2965( C2953 C2965 ) C2954_=_C2955( C2954 C2955 ) C2954_=_C2956( C2954 C2956 ) C2954_=_C2957( C2954 C2957 ) C2954_=_C2958( C2954 C2958 ) \nC2954_=_C2959( C2954 C2959 ) C2954_=_C2960( C2954 C2960 ) C2954_=_C2961( C2954 C2961 ) C2954_=_C2962( C2954 C2962 ) C2954_=_C2963( C2954 C2963 ) C2954_=_C2964( C2954 C2964 ) \nC2954_=_C2965( C2954 C2965 ) C2955_=_C2956( C2955 C2956 ) C2955_=_C2957( C2955 C2957 ) C2955_=_C2958( C2955 C2958 ) C2955_=_C2959( C2955 C2959 ) C2955_=_C2960( C2955 C2960 ) \nC2955_=_C2961( C2955 C2961 ) C2955_=_C2962( C2955 C2962 ) C2955_=_C2963( C2955 C2963 ) C2955_=_C2964( C2955 C2964 ) C2955_=_C2965( C2955 C2965 ) C2956_=_C2957( C2956 C2957 ) \nC2956_=_C2958( C2956 C2958 ) C2956_=_C2959( C2956 C2959 ) C2956_=_C2960( C2956 C2960 ) C2956_=_C2961( C2956 C2961 ) C2956_=_C2962( C2956 C2962 ) C2956_=_C2963( C2956 C2963 ) \nC2956_=_C2964( C2956 C2964 ) C2956_=_C2965( C2956 C2965 ) C2957_=_C2958( C2957 C2958 ) C2957_=_C2959( C2957 C2959 ) C2957_=_C2960( C2957 C2960 ) C2957_=_C2961( C2957 C2961 ) \nC2957_=_C2962( C2957 C2962 ) C2957_=_C2963( C2957 C2963 ) C2957_=_C2964( C2957 C2964 ) C2957_=_C2965( C2957 C2965 ) C2958_=_C2959( C2958 C2959 ) C2958_=_C2960( C2958 C2960 ) \nC2958_=_C2961( C2958 C2961 ) C2958_=_C2962( C2958 C2962 ) C2958_=_C2963( C2958 C2963 ) C2958_=_C2964( C2958 C2964 ) C2958_=_C2965( C2958 C2965 ) C2959_=_C2960( C2959 C2960 ) \nC2959_=_C2961( C2959 C2961 ) C2959_=_C2962( C2959 C2962 ) C2959_=_C2963( C2959 C2963 ) C2959_=_C2964( C2959 C2964 ) C2959_=_C2965( C2959 C2965 ) C2960_=_C2961( C2960 C2961 ) \nC2960_=_C2962( C2960 C2962 ) C2960_=_C2963( C2960 C2963 ) C2960_=_C2964( C2960 C2964 ) C2960_=_C2965( C2960 C2965 ) C2961_=_C2962( C2961 C2962 ) C2961_=_C2963( C2961 C2963 ) \nC2961_=_C2964( C2961 C2964 ) C2961_=_C2965( C2961 C2965 ) C2962_=_C2963( C2962 C2963 ) C2962_=_C2964( C2962 C2964 ) C2962_=_C2965( C2962 C2965 ) C2963_=_C2964( C2963 C2964 ) \nC2963_=_C2965( C2963 C2965 ) C2964_=_C2965( C2964 C2965 ) "];140-&gt;220[label="105: C86 C88 C222 C223 C303 \nC304 C474 C554 C655 C662 C733 \nC886 C892 C937 C1095 C1173 C1203 \nC1272 C1308 C1309 C1314 C1421 C1558 \nC1562 C1669 C1675 C1692 C1734 C1742 \nC1849 C1850 C1852 C1853 C1855 C1856 \nC1857 C1858 C1859 C1860 C1861 C1862 \nC1863 C1864 C1865 C1866 C1906 C1907 \nC1908 C1909 C1911 C1912 C1913 C1914 \nC1915 C1916 C1917 C1918 C1919 C1920 \nC1921 C1922 C1923 C1924 C1925 C1926 \nC1927 C1955 C2058 C2091 C2095 C2165 \nC2263 C2325 C2344 C2345 C2346 C2347 \nC2348 C2349 C2350 C2351 C2352 C2353 \nC2354 C2355 C2356 C2357 C2358 C2528 \nC2741 C2951 C2952 C2953 C2954 C2955 \nC2956 C2957 C2958 C2959 C2960 C2961 \nC2962 C2963 C2964 C2965 \n1373: C86_=_C88 ,C86_=_C222 ,C86_=_C303 ,C86_=_C655 ,C86_=_C733 ,\nC86_=_C886 ,C86_=_C1308 ,C86_=_C1558 ,C86_=_C1669 ,C86_=_C1849 ,C86_=_C1850 ,\nC86_=_C1852 ,C86_=_C1853 ,C86_=_C1855 ,C86_=_C1856 ,C86_=_C1857 ,C86_=_C1858 ,\nC86_=_C1859 ,C86_=_C1860 ,C86_=_C1861 ,C86_=_C1862 ,C86_=_C1863 ,C86_=_C1864 ,\nC86_=_C1865 ,C86_=_C1866 ,C88_=_C223 ,C88_=_C304 ,C88_=_C554 ,C88_=_C892 ,\nC88_=_C937 ,C88_=_C1421 ,C88_=_C1562 ,C88_=_C1675 ,C88_=_C2091 ,C88_=_C2263 ,\nC88_=_C2325 ,C88_=_C2344 ,C88_=_C2345 ,C88_=_C2346 ,C88_=_C2347 ,C88_=_C2348 ,\nC88_=_C2349 ,C88_=_C2350 ,C88_=_C2351 ,C88_=_C2352 ,C88_=_C2353 ,C88_=_C2354 ,\nC88_=_C2355 ,C88_=_C2356 ,C88_=_C2357 ,C88_=_C2358 ,C222_=_C223 ,C222_=_C303 ,\nC222_=_C655 ,C222_=_C733 ,C222_=_C886 ,C222_=_C1308 ,C222_=_C1558 ,C222_=_C1669 ,\nC222_=_C1849 ,C222_=_C1850 ,C222_=_C1852 ,C222_=_C1853 ,C222_=_C1855 ,C222_=_C1856 ,\nC222_=_C1857 ,C222_=_C1858 ,C222_=_C1859 ,C222_=_C1860 ,C222_=_C1861 ,C222_=_C1862 ,\nC222_=_C1863 ,C222_=_C1864 ,C222_=_C1865 ,C222_=_C1866 ,C223_=_C304 ,C223_=_C554 ,\nC223_=_C892 ,C223_=_C937 ,C223_=_C1421 ,C223_=_C1562 ,C223_=_C1675 ,C223_=_C2091 ,\nC223_=_C2263 ,C223_=_C2325 ,C223_=_C2344 ,C223_=_C2345 ,C223_=_C2346 ,C223_=_C2347 ,\nC223_=_C2348 ,C223_=_C2349 ,C223_=_C2350 ,C223_=_C2351 ,C223_=_C2352 ,C223_=_C2353 ,\nC223_=_C2354 ,C223_=_C2355 ,C223_=_C2356 ,C223_=_C2357 ,C223_=_C2358 ,C303_=_C304 ,\nC303_=_C655 ,C303_=_C733 ,C303_=_C886 ,C303_=_C1308 ,C303_=_C1558 ,C303_=_C1669 ,\nC303_=_C1849 ,C303_=_C1850 ,C303_=_C1852 ,C303_=_C1853 ,C303_=_C1855 ,C303_=_C1856 ,\nC303_=_C1857 ,C303_=_C1858 ,C303_=_C1859 ,C303_=_C1860 ,C303_=_C1861 ,C303_=_C1862 ,\nC303_=_C1863 ,C303_=_C1864 ,C303_=_C1865 ,C303_=_C1866 ,C304_=_C554 ,C304_=_C892 ,\nC304_=_C937 ,C304_=_C1421 ,C304_=_C1562 ,C304_=_C1675 ,C304_=_C2091 ,C304_=_C2263 ,\nC304_=_C2325 ,C304_=_C2344 ,C304_=_C2345 ,C304_=_C2346 ,C304_=_C2347 ,C304_=_C2348 ,\nC304_=_C2349 ,C304_=_C2350 ,C304_=_C2351 ,C304_=_C2352 ,C304_=_C2353 ,C304_=_C2354 ,\nC304_=_C2355 ,C304_=_C2356 ,C304_=_C2357 ,C304_=_C2358 ,C474_=_C1095 ,C474_=_C1272 ,\nC474_=_C1309 ,C474_=_C1692 ,C474_=_C1734 ,C474_=_C1906 ,C474_=_C1907 ,C474_=_C1908 ,\nC474_=_C1909 ,C474_=_C1911 ,C474_=_C1912 ,C474_=_C1913 ,C474_=_C1914 ,C474_=_C1915 ,\nC474_=_C1916 ,C474_=_C1917 ,C474_=_C1918 ,C474_=_C1919 ,C474_=_C1920 ,C474_=_C1921 ,\nC474_=_C1922 ,C474_=_C1923 ,C474_=_C1924 ,C474_=_C1925 ,C474_=_C1926 ,C474_=_C1927 ,\nC554_=_C892 ,C554_=_C937 ,C554_=_C1421 ,C554_=_C1562 ,C554_=_C1675 ,C554_=_C2091 ,\nC554_=_C2263 ,C554_=_C2325 ,C554_=_C2344 ,C554_=_C2345 ,C554_=_C2346 ,C554_=_C2347 ,\nC554_=_C2348 ,C554_=_C2349 ,C554_=_C2350 ,C554_=_C2351 ,C554_=_C2352 ,C554_=_C2353 ,\nC554_=_C2354 ,C554_=_C2355 ,C554_=_C2356 ,C554_=_C2357 ,C554_=_C2358 ,C655_=_C662 ,\nC655_=_C733 ,C655_=_C886 ,C655_=_C1308 ,C655_=_C1558 ,C655_=_C1669 ,C655_=_C1849 ,\nC655_=_C1850 ,C655_=_C1852 ,C655_=_C1853 ,C655_=_C1855 ,C655_=_C1856 ,C655_=_C1857 ,\nC655_=_C1858 ,C655_=_C1859 ,C655_=_C1860 ,C655_=_C1861 ,C655_=_C1862 ,C655_=_C1863 ,\nC655_=_C1864 ,C655_=_C1865 ,C655_=_C1866 ,C662_=_C1173 ,C662_=_C1203 ,C662_=_C1314 ,\nC662_=_C1742 ,C662_=_C1955 ,C662_=_C2058 ,C662_=_C2095 ,C662_=_C2165 ,C662_=_C2528 ,\nC662_=_C2741 ,C662_=_C2951 ,C662_=_C2952 ,C662_=_C2953 ,C662_=_C2954 ,C662_=_C2955 ,\nC662_=_C2956 ,C662_=_C2957 ,C662_=_C2958 ,C662_=_C2959 ,C662_=_C2960 ,C662_=_C2961 ,\nC662_=_C2962 ,C662_=_C2963 ,C662_=_C2964 ,C662_=_C2965 ,C733_=_C886 ,C733_=_C1308 ,\nC733_=_C1558 ,C733_=_C1669 ,C733_=_C1849 ,C733_=_C1850 ,C733_=_C1852 ,C733_=_C1853 ,\nC733_=_C1855 ,C733_=_C1856 ,C733_=_C1857 ,C733_=_C1858 ,C733_=_C1859 ,C733_=_C1860 ,\nC733_=_C1861 ,C733_=_C1862 ,C733_=_C1863 ,C733_=_C1864 ,C733_=_C1865 ,C733_=_C1866 ,\nC886_=_C892 ,C886_=_C1308 ,C886_=_C1558 ,C886_=_C1669 ,C886_=_C1849 ,C886_=_C1850 ,\nC886_=_C1852 ,C886_=_C1853 ,C886_=_C1855 ,C886_=_C1856 ,C886_=_C1857 ,C886_=_C1858 ,\nC886_=_C1859 ,C886_=_C1860 ,C886_=_C1861 ,C886_=_C1862 ,C886_=_C1863 ,C886_=_C1864 ,\nC886_=_C1865 ,C886_=_C1866 ,C892_=_C937 ,C892_=_C1421 ,C892_=_C1562 ,C892_=_C1675 ,\nC892_=_C2091 ,C892_=_C2263 ,C892_=_C2325 ,C892_=_C2344 ,C892_=_C2345 ,C892_=_C2346 ,\nC892_=_C2347 ,C892_=_C2348 ,C892_=_C2349 ,C892_=_C2350 ,C892_=_C2351 ,C892_=_C2352 ,\nC892_=_C2353 ,C892_=_C2354 ,C892_=_C2355 ,C892_=_C2356 ,C892_=_C2357 ,C892_=_C2358 ,\nC937_=_C1421 ,C937_=_C1562 ,C937_=_C1675 ,C937_=_C2091 ,C937_=_C2263 ,C937_=_C2325 ,\nC937_=_C2344 ,C937_=_C2345 ,C937_=_C2346 ,C937_=_C2347 ,C937_=_C2348 ,C937_=_C2349 ,\nC937_=_C2350 ,C937_=_C2351 ,C937_=_C2352 ,C937_=_C2353 ,C937_=_C2354 ,C937_=_C2355 ,\nC937_=_C2356 ,C937_=_C2357 ,C937_=_C2358 ,C1095_=_C1272 ,C1095_=_C1309 ,C1095_=_C1692 ,\nC1095_=_C1734 ,C1095_=_C1906 ,C1095_=_C1907 ,C1095_=_C1908 ,C1095_=_C1909 ,C1095_=_C1911 ,\nC1095_=_C1912 ,C1095_=_C1913 ,C1095_=_C1914 ,C1095_=_C1915 ,C1095_=_C1916 ,C1095_=_C1917 ,\nC1095_=_C1918 ,C1095_=_C1919 ,C1095_=_C1920 ,C1095_=_C1921 ,C1095_=_C1922 ,C1095_=_C1923 ,\nC1095_=_C1924 ,C1095_=_C1925 ,C1095_=_C1926 ,C1095_=_C1927 ,C1173_=_C1203 ,C1173_=_C1314 ,\nC1173_=_C1742 ,C1173_=_C1955 ,C1173_=_C2058 ,C1173_=_C2095 ,C1173_=_C2165 ,C1173_=_C2528 ,\nC1173_=_C2741 ,C1173_=_C2951 ,C1173_=_C2952 ,C1173_=_C2953 ,C1173_=_C2954 ,C1173_=_C2955 ,\nC1173_=_C2956 ,C1173_=_C2957 ,C1173_=_C2958 ,C1173_=_C2959 ,C1173_=_C2960 ,C1173_=_C2961 ,\nC1173_=_C2962 ,C1173_=_C2963 ,C1173_=_C2964 ,C1173_=_C2965 ,C1203_=_C1314 ,C1203_=_C1742 ,\nC1203_=_C1955 ,C1203_=_C2058 ,C1203_=_C2095 ,C1203_=_C2165 ,C1203_=_C2528 ,C1203_=_C2741 ,\nC1203_=_C2951 ,C1203_=_C2952 ,C1203_=_C2953 ,C1203_=_C2954 ,C1203_=_C2955 ,C1203_=_C2956 ,\nC1203_=_C2957 ,C1203_=_C2958 ,C1203_=_C2959 ,C1203_=_C2960 ,C1203_=_C2961 ,C1203_=_C2962 ,\nC1203_=_C2963 ,C1203_=_C2964 ,C1203_=_C2965 ,C1272_=_C1309 ,C1272_=_C1692 ,C1272_=_C1734 ,\nC1272_=_C1906 ,C1272_=_C1907 ,C1272_=_C1908 ,C1272_=_C1909 ,C1272_=_C1911 ,C1272_=_C1912 ,\nC1272_=_C1913 ,C1272_=_C1914 ,C1272_=_C1915 ,C1272_=_C1916 ,C1272_=_C1917 ,C1272_=_C1918 ,\nC1272_=_C1919 ,C1272_=_C1920 ,C1272_=_C1921 ,C1272_=_C1922 ,C1272_=_C1923 ,C1272_=_C1924 ,\nC1272_=_C1925 ,C1272_=_C1926 ,C1272_=_C1927 ,C1308_=_C1309 ,C1308_=_C1314 ,C1308_=_C1558 ,\nC1308_=_C1669 ,C1308_=_C1849 ,C1308_=_C1850 ,C1308_=_C1852 ,C1308_=_C1853 ,C1308_=_C1855 ,\nC1308_=_C1856 ,C1308_=_C1857 ,C1308_=_C1858 ,C1308_=_C1859 ,C1308_=_C1860 ,C1308_=_C1861 ,\nC1308_=_C1862 ,C1308_=_C1863 ,C1308_=_C1864 ,C1308_=_C1865 ,C1308_=_C1866 ,C1309_=_C1314 ,\nC1309_=_C1692 ,C1309_=_C1734 ,C1309_=_C1906 ,C1309_=_C1907 ,C1309_=_C1908 ,C1309_=_C1909 ,\nC1309_=_C1911 ,C1309_=_C1912 ,C1309_=_C1913 ,C1309_=_C1914 ,C1309_=_C1915 ,C1309_=_C1916 ,\nC1309_=_C1917 ,C1309_=_C1918 ,C1309_=_C1919 ,C1309_=_C1920 ,C1309_=_C1921 ,C1309_=_C1922 ,\nC1309_=_C1923 ,C1309_=_C1924 ,C1309_=_C1925 ,C1309_=_C1926 ,C1309_=_C1927 ,C1314_=_C1742 ,\nC1314_=_C1955 ,C1314_=_C2058</w:t>
      </w:r>
    </w:p>
    <w:p>
      <w:pPr>
        <w:pStyle w:val="PreformattedText"/>
        <w:bidi w:val="0"/>
        <w:spacing w:before="0" w:after="0"/>
        <w:jc w:val="left"/>
        <w:rPr/>
      </w:pPr>
      <w:r>
        <w:rPr/>
        <w:t xml:space="preserve"> </w:t>
      </w:r>
      <w:r>
        <w:rPr/>
        <w:t>,C1314_=_C2095 ,C1314_=_C2165 ,C1314_=_C2528 ,C1314_=_C2741 ,\nC1314_=_C2951 ,C1314_=_C2952 ,C1314_=_C2953 ,C1314_=_C2954 ,C1314_=_C2955 ,C1314_=_C2956 ,\nC1314_=_C2957 ,C1314_=_C2958 ,C1314_=_C2959 ,C1314_=_C2960 ,C1314_=_C2961 ,C1314_=_C2962 ,\nC1314_=_C2963 ,C1314_=_C2964 ,C1314_=_C2965 ,C1421_=_C1562 ,C1421_=_C1675 ,C1421_=_C2091 ,\nC1421_=_C2263 ,C1421_=_C2325 ,C1421_=_C2344 ,C1421_=_C2345 ,C1421_=_C2346 ,C1421_=_C2347 ,\nC1421_=_C2348 ,C1421_=_C2349 ,C1421_=_C2350 ,C1421_=_C2351 ,C1421_=_C2352 ,C1421_=_C2353 ,\nC1421_=_C2354 ,C1421_=_C2355 ,C1421_=_C2356 ,C1421_=_C2357 ,C1421_=_C2358 ,C1558_=_C1562 ,\nC1558_=_C1669 ,C1558_=_C1849 ,C1558_=_C1850 ,C1558_=_C1852 ,C1558_=_C1853 ,C1558_=_C1855 ,\nC1558_=_C1856 ,C1558_=_C1857 ,C1558_=_C1858 ,C1558_=_C1859 ,C1558_=_C1860 ,C1558_=_C1861 ,\nC1558_=_C1862 ,C1558_=_C1863 ,C1558_=_C1864 ,C1558_=_C1865 ,C1558_=_C1866 ,C1562_=_C1675 ,\nC1562_=_C2091 ,C1562_=_C2263 ,C1562_=_C2325 ,C1562_=_C2344 ,C1562_=_C2345 ,C1562_=_C2346 ,\nC1562_=_C2347 ,C1562_=_C2348 ,C1562_=_C2349 ,C1562_=_C2350 ,C1562_=_C2351 ,C1562_=_C2352 ,\nC1562_=_C2353 ,C1562_=_C2354 ,C1562_=_C2355 ,C1562_=_C2356 ,C1562_=_C2357 ,C1562_=_C2358 ,\nC1669_=_C1675 ,C1669_=_C1849 ,C1669_=_C1850 ,C1669_=_C1852 ,C1669_=_C1853 ,C1669_=_C1855 ,\nC1669_=_C1856 ,C1669_=_C1857 ,C1669_=_C1858 ,C1669_=_C1859 ,C1669_=_C1860 ,C1669_=_C1861 ,\nC1669_=_C1862 ,C1669_=_C1863 ,C1669_=_C1864 ,C1669_=_C1865 ,C1669_=_C1866 ,C1675_=_C2091 ,\nC1675_=_C2263 ,C1675_=_C2325 ,C1675_=_C2344 ,C1675_=_C2345 ,C1675_=_C2346 ,C1675_=_C2347 ,\nC1675_=_C2348 ,C1675_=_C2349 ,C1675_=_C2350 ,C1675_=_C2351 ,C1675_=_C2352 ,C1675_=_C2353 ,\nC1675_=_C2354 ,C1675_=_C2355 ,C1675_=_C2356 ,C1675_=_C2357 ,C1675_=_C2358 ,C1692_=_C1734 ,\nC1692_=_C1906 ,C1692_=_C1907 ,C1692_=_C1908 ,C1692_=_C1909 ,C1692_=_C1911 ,C1692_=_C1912 ,\nC1692_=_C1913 ,C1692_=_C1914 ,C1692_=_C1915 ,C1692_=_C1916 ,C1692_=_C1917 ,C1692_=_C1918 ,\nC1692_=_C1919 ,C1692_=_C1920 ,C1692_=_C1921 ,C1692_=_C1922 ,C1692_=_C1923 ,C1692_=_C1924 ,\nC1692_=_C1925 ,C1692_=_C1926 ,C1692_=_C1927 ,C1734_=_C1742 ,C1734_=_C1906 ,C1734_=_C1907 ,\nC1734_=_C1908 ,C1734_=_C1909 ,C1734_=_C1911 ,C1734_=_C1912 ,C1734_=_C1913 ,C1734_=_C1914 ,\nC1734_=_C1915 ,C1734_=_C1916 ,C1734_=_C1917 ,C1734_=_C1918 ,C1734_=_C1919 ,C1734_=_C1920 ,\nC1734_=_C1921 ,C1734_=_C1922 ,C1734_=_C1923 ,C1734_=_C1924 ,C1734_=_C1925 ,C1734_=_C1926 ,\nC1734_=_C1927 ,C1742_=_C1955 ,C1742_=_C2058 ,C1742_=_C2095 ,C1742_=_C2165 ,C1742_=_C2528 ,\nC1742_=_C2741 ,C1742_=_C2951 ,C1742_=_C2952 ,C1742_=_C2953 ,C1742_=_C2954 ,C1742_=_C2955 ,\nC1742_=_C2956 ,C1742_=_C2957 ,C1742_=_C2958 ,C1742_=_C2959 ,C1742_=_C2960 ,C1742_=_C2961 ,\nC1742_=_C2962 ,C1742_=_C2963 ,C1742_=_C2964 ,C1742_=_C2965 ,C1849_=_C1850 ,C1849_=_C1852 ,\nC1849_=_C1853 ,C1849_=_C1855 ,C1849_=_C1856 ,C1849_=_C1857 ,C1849_=_C1858 ,C1849_=_C1859 ,\nC1849_=_C1860 ,C1849_=_C1861 ,C1849_=_C1862 ,C1849_=_C1863 ,C1849_=_C1864 ,C1849_=_C1865 ,\nC1849_=_C1866 ,C1849_=_C1955 ,C1850_=_C1852 ,C1850_=_C1853 ,C1850_=_C1855 ,C1850_=_C1856 ,\nC1850_=_C1857 ,C1850_=_C1858 ,C1850_=_C1859 ,C1850_=_C1860 ,C1850_=_C1861 ,C1850_=_C1862 ,\nC1850_=_C1863 ,C1850_=_C1864 ,C1850_=_C1865 ,C1850_=_C1866 ,C1850_=_C1906 ,C1850_=_C2091 ,\nC1850_=_C2095 ,C1852_=_C1853 ,C1852_=_C1855 ,C1852_=_C1856 ,C1852_=_C1857 ,C1852_=_C1858 ,\nC1852_=_C1859 ,C1852_=_C1860 ,C1852_=_C1861 ,C1852_=_C1862 ,C1852_=_C1863 ,C1852_=_C1864 ,\nC1852_=_C1865 ,C1852_=_C1866 ,C1852_=_C2346 ,C1852_=_C2528 ,C1853_=_C1855 ,C1853_=_C1856 ,\nC1853_=_C1857 ,C1853_=_C1858 ,C1853_=_C1859 ,C1853_=_C1860 ,C1853_=_C1861 ,C1853_=_C1862 ,\nC1853_=_C1863 ,C1853_=_C1864 ,C1853_=_C1865 ,C1853_=_C1866 ,C1853_=_C2350 ,C1855_=_C1856 ,\nC1855_=_C1857 ,C1855_=_C1858 ,C1855_=_C1859 ,C1855_=_C1860 ,C1855_=_C1861 ,C1855_=_C1862 ,\nC1855_=_C1863 ,C1855_=_C1864 ,C1855_=_C1865 ,C1855_=_C1866 ,C1856_=_C1857 ,C1856_=_C1858 ,\nC1856_=_C1859 ,C1856_=_C1860 ,C1856_=_C1861 ,C1856_=_C1862 ,C1856_=_C1863 ,C1856_=_C1864 ,\nC1856_=_C1865 ,C1856_=_C1866 ,C1856_=_C1911 ,C1856_=_C2351 ,C1857_=_C1858 ,C1857_=_C1859 ,\nC1857_=_C1860 ,C1857_=_C1861 ,C1857_=_C1862 ,C1857_=_C1863 ,C1857_=_C1864 ,C1857_=_C1865 ,\nC1857_=_C1866 ,C1858_=_C1859 ,C1858_=_C1860 ,C1858_=_C1861 ,C1858_=_C1862 ,C1858_=_C1863 ,\nC1858_=_C1864 ,C1858_=_C1865 ,C1858_=_C1866 ,C1859_=_C1860 ,C1859_=_C1861 ,C1859_=_C1862 ,\nC1859_=_C1863 ,C1859_=_C1864 ,C1859_=_C1865 ,C1859_=_C1866 ,C1859_=_C1914 ,C1859_=_C2952 ,\nC1860_=_C1861 ,C1860_=_C1862 ,C1860_=_C1863 ,C1860_=_C1864 ,C1860_=_C1865 ,C1860_=_C1866 ,\nC1860_=_C2353 ,C1861_=_C1862 ,C1861_=_C1863 ,C1861_=_C1864 ,C1861_=_C1865 ,C1861_=_C1866 ,\nC1862_=_C1863 ,C1862_=_C1864 ,C1862_=_C1865 ,C1862_=_C1866 ,C1862_=_C1922 ,C1862_=_C2961 ,\nC1863_=_C1864 ,C1863_=_C1865 ,C1863_=_C1866 ,C1863_=_C1923 ,C1863_=_C2357 ,C1863_=_C2962 ,\nC1864_=_C1865 ,C1864_=_C1866 ,C1864_=_C1925 ,C1864_=_C2964 ,C1865_=_C1866 ,C1866_=_C1927 ,\nC1866_=_C2965 ,C1906_=_C1907 ,C1906_=_C1908 ,C1906_=_C1909 ,C1906_=_C1911 ,C1906_=_C1912 ,\nC1906_=_C1913 ,C1906_=_C1914 ,C1906_=_C1915 ,C1906_=_C1916 ,C1906_=_C1917 ,C1906_=_C1918 ,\nC1906_=_C1919 ,C1906_=_C1920 ,C1906_=_C1921 ,C1906_=_C1922 ,C1906_=_C1923 ,C1906_=_C1924 ,\nC1906_=_C1925 ,C1906_=_C1926 ,C1906_=_C1927 ,C1906_=_C2091 ,C1906_=_C2095 ,C1907_=_C1908 ,\nC1907_=_C1909 ,C1907_=_C1911 ,C1907_=_C1912 ,C1907_=_C1913 ,C1907_=_C1914 ,C1907_=_C1915 ,\nC1907_=_C1916 ,C1907_=_C1917 ,C1907_=_C1918 ,C1907_=_C1919 ,C1907_=_C1920 ,C1907_=_C1921 ,\nC1907_=_C1922 ,C1907_=_C1923 ,C1907_=_C1924 ,C1907_=_C1925 ,C1907_=_C1926 ,C1907_=_C1927 ,\nC1908_=_C1909 ,C1908_=_C1911 ,C1908_=_C1912 ,C1908_=_C1913 ,C1908_=_C1914 ,C1908_=_C1915 ,\nC1908_=_C1916 ,C1908_=_C1917 ,C1908_=_C1918 ,C1908_=_C1919 ,C1908_=_C1920 ,C1908_=_C1921 ,\nC1908_=_C1922 ,C1908_=_C1923 ,C1908_=_C1924 ,C1908_=_C1925 ,C1908_=_C1926 ,C1908_=_C1927 ,\nC1908_=_C2325 ,C1909_=_C1911 ,C1909_=_C1912 ,C1909_=_C1913 ,C1909_=_C1914 ,C1909_=_C1915 ,\nC1909_=_C1916 ,C1909_=_C1917 ,C1909_=_C1918 ,C1909_=_C1919 ,C1909_=_C1920 ,C1909_=_C1921 ,\nC1909_=_C1922 ,C1909_=_C1923 ,C1909_=_C1924 ,C1909_=_C1925 ,C1909_=_C1926 ,C1909_=_C1927 ,\nC1911_=_C1912 ,C1911_=_C1913 ,C1911_=_C1914 ,C1911_=_C1915 ,C1911_=_C1916 ,C1911_=_C1917 ,\nC1911_=_C1918 ,C1911_=_C1919 ,C1911_=_C1920 ,C1911_=_C1921 ,C1911_=_C1922 ,C1911_=_C1923 ,\nC1911_=_C1924 ,C1911_=_C1925 ,C1911_=_C1926 ,C1911_=_C1927 ,C1911_=_C2351 ,C1912_=_C1913 ,\nC1912_=_C1914 ,C1912_=_C1915 ,C1912_=_C1916 ,C1912_=_C1917 ,C1912_=_C1918 ,C1912_=_C1919 ,\nC1912_=_C1920 ,C1912_=_C1921 ,C1912_=_C1922 ,C1912_=_C1923 ,C1912_=_C1924 ,C1912_=_C1925 ,\nC1912_=_C1926 ,C1912_=_C1927 ,C1913_=_C1914 ,C1913_=_C1915 ,C1913_=_C1916 ,C1913_=_C1917 ,\nC1913_=_C1918 ,C1913_=_C1919 ,C1913_=_C1920 ,C1913_=_C1921 ,C1913_=_C1922 ,C1913_=_C1923 ,\nC1913_=_C1924 ,C1913_=_C1925 ,C1913_=_C1926 ,C1913_=_C1927 ,C1914_=_C1915 ,C1914_=_C1916 ,\nC1914_=_C1917 ,C1914_=_C1918 ,C1914_=_C1919 ,C1914_=_C1920 ,C1914_=_C1921 ,C1914_=_C1922 ,\nC1914_=_C1923 ,C1914_=_C1924 ,C1914_=_C1925 ,C1914_=_C1926 ,C1914_=_C1927 ,C1914_=_C2952 ,\nC1915_=_C1916 ,C1915_=_C1917 ,C1915_=_C1918 ,C1915_=_C1919 ,C1915_=_C1920 ,C1915_=_C1921 ,\nC1915_=_C1922 ,C1915_=_C1923 ,C1915_=_C1924 ,C1915_=_C1925 ,C1915_=_C1926 ,C1915_=_C1927 ,\nC1915_=_C2954 ,C1916_=_C1917 ,C1916_=_C1918 ,C1916_=_C1919 ,C1916_=_C1920 ,C1916_=_C1921 ,\nC1916_=_C1922 ,C1916_=_C1923 ,C1916_=_C1924 ,C1916_=_C1925 ,C1916_=_C1926 ,C1916_=_C1927 ,\nC1917_=_C1918 ,C1917_=_C1919 ,C1917_=_C1920 ,C1917_=_C1921 ,C1917_=_C1922 ,C1917_=_C1923 ,\nC1917_=_C1924 ,C1917_=_C1925 ,C1917_=_C1926 ,C1917_=_C1927 ,C1918_=_C1919 ,C1918_=_C1920 ,\nC1918_=_C1921 ,C1918_=_C1922 ,C1918_=_C1923 ,C1918_=_C1924 ,C1918_=_C1925 ,C1918_=_C1926 ,\nC1918_=_C1927 ,C1919_=_C1920 ,C1919_=_C1921 ,C1919_=_C1922 ,C1919_=_C1923 ,C1919_=_C1924 ,\nC1919_=_C1925 ,C1919_=_C1926 ,C1919_=_C1927 ,C1920_=_C1921 ,C1920_=_C1922 ,C1920_=_C1923 ,\nC1920_=_C1924 ,C1920_=_C1925 ,C1920_=_C1926 ,C1920_=_C1927 ,C1921_=_C1922 ,C1921_=_C1923 ,\nC1921_=_C1924 ,C1921_=_C1925 ,C1921_=_C1926 ,C1921_=_C1927 ,C1922_=_C1923 ,C1922_=_C1924 ,\nC1922_=_C1925 ,C1922_=_C1926 ,C1922_=_C1927 ,C1922_=_C2961 ,C1923_=_C1924 ,C1923_=_C1925 ,\nC1923_=_C1926 ,C1923_=_C1927 ,C1923_=_C2357 ,C1923_=_C2962 ,C1924_=_C1925 ,C1924_=_C1926 ,\nC1924_=_C1927 ,C1925_=_C1926 ,C1925_=_C1927 ,C1925_=_C2964 ,C1926_=_C1927 ,C1927_=_C2965 ,\nC1955_=_C2058 ,C1955_=_C2095 ,C1955_=_C2165 ,C1955_=_C2528 ,C1955_=_C2741 ,C1955_=_C2951 ,\nC1955_=_C2952 ,C1955_=_C2953 ,C1955_=_C2954 ,C1955_=_C2955 ,C1955_=_C2956 ,C1955_=_C2957 ,\nC1955_=_C2958 ,C1955_=_C2959 ,C1955_=_C2960 ,C1955_=_C2961 ,C1955_=_C2962 ,C1955_=_C2963 ,\nC1955_=_C2964 ,C1955_=_C2965 ,C2058_=_C2095 ,C2058_=_C2165 ,C2058_=_C2528 ,C2058_=_C2741 ,\nC2058_=_C2951 ,C2058_=_C2952 ,C2058_=_C2953 ,C2058_=_C2954 ,C2058_=_C2955 ,C2058_=_C2956 ,\nC2058_=_C2957 ,C2058_=_C2958 ,C2058_=_C2959 ,C2058_=_C2960 ,C2058_=_C2961 ,C2058_=_C2962 ,\nC2058_=_C2963 ,C2058_=_C2964 ,C2058_=_C2965 ,C2091_=_C2095 ,C2091_=_C2263 ,C2091_=_C2325 ,\nC2091_=_C2344 ,C2091_=_C2345 ,C2091_=_C2346 ,C2091_=_C2347 ,C2091_=_C2348 ,C2091_=_C2349 ,\nC2091_=_C2350 ,C2091_=_C2351 ,C2091_=_C2352 ,C2091_=_C2353 ,C2091_=_C2354 ,C2091_=_C2355 ,\nC2091_=_C2356 ,C2091_=_C2357 ,C2091_=_C2358 ,C2095_=_C2165 ,C2095_=_C2528 ,C2095_=_C2741 ,\nC2095_=_C2951 ,C2095_=_C2952 ,C2095_=_C2953 ,C2095_=_C2954 ,C2095_=_C2955 ,C2095_=_C2956 ,\nC2095_=_C2957 ,C2095_=_C2958 ,C2095_=_C2959 ,C2095_=_C2960 ,C2095_=_C2961 ,C2095_=_C2962 ,\nC2095_=_C2963 ,C2095_=_C2964 ,C2095_=_C2965 ,C2165_=_C2528 ,C2165_=_C2741 ,C2165_=_C2951 ,\nC2165_=_C2952 ,C2165_=_C2953 ,C2165_=_C2954 ,C2165_=_C2955 ,C2165_=_C2956 ,C2165_=_C2957 ,\nC2165_=_C2958 ,C2165_=_C2959 ,C2165_=_C2960 ,C2165_=_C2961 ,C2165_=_C2962 ,C2165_=_C2963 ,\nC2165_=_C2964 ,C2165_=_C2965 ,C2263_=_C2325 ,C2263_=_C2344 ,C2263_=_C2345 ,C2263_=_C2346 ,\nC2263_=_C2347 ,C2263_=_C2348 ,C2263_=_C2349 ,C2263_=_C2350 ,C2263_=_C2351 ,C2263_=_C2352 ,\nC2263_=_C2353 ,C2263_=_C2354 ,C2263_=_C2355 ,C2263_=_C2356 ,C2263_=_C2357 ,C2263_=_C2358</w:t>
      </w:r>
    </w:p>
    <w:p>
      <w:pPr>
        <w:pStyle w:val="PreformattedText"/>
        <w:bidi w:val="0"/>
        <w:spacing w:before="0" w:after="0"/>
        <w:jc w:val="left"/>
        <w:rPr/>
      </w:pPr>
      <w:r>
        <w:rPr/>
        <w:t xml:space="preserve"> </w:t>
      </w:r>
      <w:r>
        <w:rPr/>
        <w:t>,\nC2325_=_C2344 ,C2325_=_C2345 ,C2325_=_C2346 ,C2325_=_C2347 ,C2325_=_C2348 ,C2325_=_C2349 ,\nC2325_=_C2350 ,C2325_=_C2351 ,C2325_=_C2352 ,C2325_=_C2353 ,C2325_=_C2354 ,C2325_=_C2355 ,\nC2325_=_C2356 ,C2325_=_C2357 ,C2325_=_C2358 ,C2344_=_C2345 ,C2344_=_C2346 ,C2344_=_C2347 ,\nC2344_=_C2348 ,C2344_=_C2349 ,C2344_=_C2350 ,C2344_=_C2351 ,C2344_=_C2352 ,C2344_=_C2353 ,\nC2344_=_C2354 ,C2344_=_C2355 ,C2344_=_C2356 ,C2344_=_C2357 ,C2344_=_C2358 ,C2345_=_C2346 ,\nC2345_=_C2347 ,C2345_=_C2348 ,C2345_=_C2349 ,C2345_=_C2350 ,C2345_=_C2351 ,C2345_=_C2352 ,\nC2345_=_C2353 ,C2345_=_C2354 ,C2345_=_C2355 ,C2345_=_C2356 ,C2345_=_C2357 ,C2345_=_C2358 ,\nC2346_=_C2347 ,C2346_=_C2348 ,C2346_=_C2349 ,C2346_=_C2350 ,C2346_=_C2351 ,C2346_=_C2352 ,\nC2346_=_C2353 ,C2346_=_C2354 ,C2346_=_C2355 ,C2346_=_C2356 ,C2346_=_C2357 ,C2346_=_C2358 ,\nC2346_=_C2528 ,C2347_=_C2348 ,C2347_=_C2349 ,C2347_=_C2350 ,C2347_=_C2351 ,C2347_=_C2352 ,\nC2347_=_C2353 ,C2347_=_C2354 ,C2347_=_C2355 ,C2347_=_C2356 ,C2347_=_C2357 ,C2347_=_C2358 ,\nC2348_=_C2349 ,C2348_=_C2350 ,C2348_=_C2351 ,C2348_=_C2352 ,C2348_=_C2353 ,C2348_=_C2354 ,\nC2348_=_C2355 ,C2348_=_C2356 ,C2348_=_C2357 ,C2348_=_C2358 ,C2349_=_C2350 ,C2349_=_C2351 ,\nC2349_=_C2352 ,C2349_=_C2353 ,C2349_=_C2354 ,C2349_=_C2355 ,C2349_=_C2356 ,C2349_=_C2357 ,\nC2349_=_C2358 ,C2350_=_C2351 ,C2350_=_C2352 ,C2350_=_C2353 ,C2350_=_C2354 ,C2350_=_C2355 ,\nC2350_=_C2356 ,C2350_=_C2357 ,C2350_=_C2358 ,C2351_=_C2352 ,C2351_=_C2353 ,C2351_=_C2354 ,\nC2351_=_C2355 ,C2351_=_C2356 ,C2351_=_C2357 ,C2351_=_C2358 ,C2352_=_C2353 ,C2352_=_C2354 ,\nC2352_=_C2355 ,C2352_=_C2356 ,C2352_=_C2357 ,C2352_=_C2358 ,C2353_=_C2354 ,C2353_=_C2355 ,\nC2353_=_C2356 ,C2353_=_C2357 ,C2353_=_C2358 ,C2354_=_C2355 ,C2354_=_C2356 ,C2354_=_C2357 ,\nC2354_=_C2358 ,C2355_=_C2356 ,C2355_=_C2357 ,C2355_=_C2358 ,C2356_=_C2357 ,C2356_=_C2358 ,\nC2357_=_C2358 ,C2357_=_C2962 ,C2528_=_C2741 ,C2528_=_C2951 ,C2528_=_C2952 ,C2528_=_C2953 ,\nC2528_=_C2954 ,C2528_=_C2955 ,C2528_=_C2956 ,C2528_=_C2957 ,C2528_=_C2958 ,C2528_=_C2959 ,\nC2528_=_C2960 ,C2528_=_C2961 ,C2528_=_C2962 ,C2528_=_C2963 ,C2528_=_C2964 ,C2528_=_C2965 ,\nC2741_=_C2951 ,C2741_=_C2952 ,C2741_=_C2953 ,C2741_=_C2954 ,C2741_=_C2955 ,C2741_=_C2956 ,\nC2741_=_C2957 ,C2741_=_C2958 ,C2741_=_C2959 ,C2741_=_C2960 ,C2741_=_C2961 ,C2741_=_C2962 ,\nC2741_=_C2963 ,C2741_=_C2964 ,C2741_=_C2965 ,C2951_=_C2952 ,C2951_=_C2953 ,C2951_=_C2954 ,\nC2951_=_C2955 ,C2951_=_C2956 ,C2951_=_C2957 ,C2951_=_C2958 ,C2951_=_C2959 ,C2951_=_C2960 ,\nC2951_=_C2961 ,C2951_=_C2962 ,C2951_=_C2963 ,C2951_=_C2964 ,C2951_=_C2965 ,C2952_=_C2953 ,\nC2952_=_C2954 ,C2952_=_C2955 ,C2952_=_C2956 ,C2952_=_C2957 ,C2952_=_C2958 ,C2952_=_C2959 ,\nC2952_=_C2960 ,C2952_=_C2961 ,C2952_=_C2962 ,C2952_=_C2963 ,C2952_=_C2964 ,C2952_=_C2965 ,\nC2953_=_C2954 ,C2953_=_C2955 ,C2953_=_C2956 ,C2953_=_C2957 ,C2953_=_C2958 ,C2953_=_C2959 ,\nC2953_=_C2960 ,C2953_=_C2961 ,C2953_=_C2962 ,C2953_=_C2963 ,C2953_=_C2964 ,C2953_=_C2965 ,\nC2954_=_C2955 ,C2954_=_C2956 ,C2954_=_C2957 ,C2954_=_C2958 ,C2954_=_C2959 ,C2954_=_C2960 ,\nC2954_=_C2961 ,C2954_=_C2962 ,C2954_=_C2963 ,C2954_=_C2964 ,C2954_=_C2965 ,C2955_=_C2956 ,\nC2955_=_C2957 ,C2955_=_C2958 ,C2955_=_C2959 ,C2955_=_C2960 ,C2955_=_C2961 ,C2955_=_C2962 ,\nC2955_=_C2963 ,C2955_=_C2964 ,C2955_=_C2965 ,C2956_=_C2957 ,C2956_=_C2958 ,C2956_=_C2959 ,\nC2956_=_C2960 ,C2956_=_C2961 ,C2956_=_C2962 ,C2956_=_C2963 ,C2956_=_C2964 ,C2956_=_C2965 ,\nC2957_=_C2958 ,C2957_=_C2959 ,C2957_=_C2960 ,C2957_=_C2961 ,C2957_=_C2962 ,C2957_=_C2963 ,\nC2957_=_C2964 ,C2957_=_C2965 ,C2958_=_C2959 ,C2958_=_C2960 ,C2958_=_C2961 ,C2958_=_C2962 ,\nC2958_=_C2963 ,C2958_=_C2964 ,C2958_=_C2965 ,C2959_=_C2960 ,C2959_=_C2961 ,C2959_=_C2962 ,\nC2959_=_C2963 ,C2959_=_C2964 ,C2959_=_C2965 ,C2960_=_C2961 ,C2960_=_C2962 ,C2960_=_C2963 ,\nC2960_=_C2964 ,C2960_=_C2965 ,C2961_=_C2962 ,C2961_=_C2963 ,C2961_=_C2964 ,C2961_=_C2965 ,\nC2962_=_C2963 ,C2962_=_C2964 ,C2962_=_C2965 ,C2963_=_C2964 ,C2963_=_C2965 ,C2964_=_C2965 ,"];221[shape=box, label="id:221 level: 6\n99: C37 C38 C39 C42 C62 \nC65 C66 C69 C202 C203 C204 \nC209 C216 C219 C220 C225 C298 \nC299 C300 C307 C313 C317 C388 \nC389 C390 C392 C393 C394 C395 \nC396 C397 C398 C399 C400 C401 \nC402 C403 C404 C405 C406 C407 \nC408 C498 C531 C813 C906 C939 \nC958 C1023 C1024 C1025 C1026 C1028 \nC1029 C1030 C1031 C1032 C1033 C1034 \nC1035 C1036 C1037 C1038 C1039 C1040 \nC1041 C1042 C1043 C1121 C1142 C1292 \nC1293 C1294 C1295 C1296 C1297 C1298 \nC1299 C1300 C1301 C1302 C1303 C1304 \nC1305 C2076 C2428 C2801 C2802 C2803 \nC2804 C2805 C2806 C2807 C2808 C2809 \nC2810 C2811 C2812 C2813 \n1321: C37_=_C38( C37 C38 ) C37_=_C39( C37 C39 ) C37_=_C42( C37 C42 ) C37_=_C62( C37 C62 ) C37_=_C202( C37 C202 ) \nC37_=_C216( C37 C216 ) C37_=_C298( C37 C298 ) C37_=_C313( C37 C313 ) C37_=_C388( C37 C388 ) C37_=_C389( C37 C389 ) C37_=_C390( C37 C390 ) \nC37_=_C392( C37 C392 ) C37_=_C393( C37 C393 ) C37_=_C394( C37 C394 ) C37_=_C395( C37 C395 ) C37_=_C396( C37 C396 ) C37_=_C397( C37 C397 ) \nC37_=_C398( C37 C398 ) C37_=_C399( C37 C399 ) C37_=_C400( C37 C400 ) C37_=_C401( C37 C401 ) C37_=_C402( C37 C402 ) C37_=_C403( C37 C403 ) \nC37_=_C404( C37 C404 ) C37_=_C405( C37 C405 ) C37_=_C406( C37 C406 ) C37_=_C407( C37 C407 ) C37_=_C408( C37 C408 ) C38_=_C39( C38 C39 ) \nC38_=_C42( C38 C42 ) C38_=_C65( C38 C65 ) C38_=_C203( C38 C203 ) C38_=_C219( C38 C219 ) C38_=_C299( C38 C299 ) C38_=_C389( C38 C389 ) \nC38_=_C1023( C38 C1023 ) C38_=_C1024( C38 C1024 ) C38_=_C1025( C38 C1025 ) C38_=_C1026( C38 C1026 ) C38_=_C1028( C38 C1028 ) C38_=_C1029( C38 C1029 ) \nC38_=_C1030( C38 C1030 ) C38_=_C1031( C38 C1031 ) C38_=_C1032( C38 C1032 ) C38_=_C1033( C38 C1033 ) C38_=_C1034( C38 C1034 ) C38_=_C1035( C38 C1035 ) \nC38_=_C1036( C38 C1036 ) C38_=_C1037( C38 C1037 ) C38_=_C1038( C38 C1038 ) C38_=_C1039( C38 C1039 ) C38_=_C1040( C38 C1040 ) C38_=_C1041( C38 C1041 ) \nC38_=_C1042( C38 C1042 ) C38_=_C1043( C38 C1043 ) C39_=_C42( C39 C42 ) C39_=_C66( C39 C66 ) C39_=_C204( C39 C204 ) C39_=_C220( C39 C220 ) \nC39_=_C300( C39 C300 ) C39_=_C317( C39 C317 ) C39_=_C498( C39 C498 ) C39_=_C906( C39 C906 ) C39_=_C958( C39 C958 ) C39_=_C1023( C39 C1023 ) \nC39_=_C1142( C39 C1142 ) C39_=_C1292( C39 C1292 ) C39_=_C1293( C39 C1293 ) C39_=_C1294( C39 C1294 ) C39_=_C1295( C39 C1295 ) C39_=_C1296( C39 C1296 ) \nC39_=_C1297( C39 C1297 ) C39_=_C1298( C39 C1298 ) C39_=_C1299( C39 C1299 ) C39_=_C1300( C39 C1300 ) C39_=_C1301( C39 C1301 ) C39_=_C1302( C39 C1302 ) \nC39_=_C1303( C39 C1303 ) C39_=_C1304( C39 C1304 ) C39_=_C1305( C39 C1305 ) C42_=_C69( C42 C69 ) C42_=_C209( C42 C209 ) C42_=_C225( C42 C225 ) \nC42_=_C307( C42 C307 ) C42_=_C397( C42 C397 ) C42_=_C531( C42 C531 ) C42_=_C813( C42 C813 ) C42_=_C939( C42 C939 ) C42_=_C1121( C42 C1121 ) \nC42_=_C1297( C42 C1297 ) C42_=_C2076( C42 C2076 ) C42_=_C2428( C42 C2428 ) C42_=_C2801( C42 C2801 ) C42_=_C2802( C42 C2802 ) C42_=_C2803( C42 C2803 ) \nC42_=_C2804( C42 C2804 ) C42_=_C2805( C42 C2805 ) C42_=_C2806( C42 C2806 ) C42_=_C2807( C42 C2807 ) C42_=_C2808( C42 C2808 ) C42_=_C2809( C42 C2809 ) \nC42_=_C2810( C42 C2810 ) C42_=_C2811( C42 C2811 ) C42_=_C2812( C42 C2812 ) C42_=_C2813( C42 C2813 ) C62_=_C65( C62 C65 ) C62_=_C66( C62 C66 ) \nC62_=_C69( C62 C69 ) C62_=_C202( C62 C202 ) C62_=_C216( C62 C216 ) C62_=_C298( C62 C298 ) C62_=_C313( C62 C313 ) C62_=_C388( C62 C388 ) \nC62_=_C389( C62 C389 ) C62_=_C390( C62 C390 ) C62_=_C392( C62 C392 ) C62_=_C393( C62 C393 ) C62_=_C394( C62 C394 ) C62_=_C395( C62 C395 ) \nC62_=_C396( C62 C396 ) C62_=_C397( C62 C397 ) C62_=_C398( C62 C398 ) C62_=_C399( C62 C399 ) C62_=_C400( C62 C400 ) C62_=_C401( C62 C401 ) \nC62_=_C402( C62 C402 ) C62_=_C403( C62 C403 ) C62_=_C404( C62 C404 ) C62_=_C405( C62 C405 ) C62_=_C406( C62 C406 ) C62_=_C407( C62 C407 ) \nC62_=_C408( C62 C408 ) C65_=_C66( C65 C66 ) C65_=_C69( C65 C69 ) C65_=_C203( C65 C203 ) C65_=_C219( C65 C219 ) C65_=_C299( C65 C299 ) \nC65_=_C389( C65 C389 ) C65_=_C1023( C65 C1023 ) C65_=_C1024( C65 C1024 ) C65_=_C1025( C65 C1025 ) C65_=_C1026( C65 C1026 ) C65_=_C1028( C65 C1028 ) \nC65_=_C1029( C65 C1029 ) C65_=_C1030( C65 C1030 ) C65_=_C1031( C65 C1031 ) C65_=_C1032( C65 C1032 ) C65_=_C1033( C65 C1033 ) C65_=_C1034( C65 C1034 ) \nC65_=_C1035( C65 C1035 ) C65_=_C1036( C65 C1036 ) C65_=_C1037( C65 C1037 ) C65_=_C1038( C65 C1038 ) C65_=_C1039( C65 C1039 ) C65_=_C1040( C65 C1040 ) \nC65_=_C1041( C65 C1041 ) C65_=_C1042( C65 C1042 ) C65_=_C1043( C65 C1043 ) C66_=_C69( C66 C69 ) C66_=_C204( C66 C204 ) C66_=_C220( C66 C220 ) \nC66_=_C300( C66 C300 ) C66_=_C317( C66 C317 ) C66_=_C498( C66 C498 ) C66_=_C906( C66 C906 ) C66_=_C958( C66 C958 ) C66_=_C1023( C66 C1023 ) \nC66_=_C1142( C66 C1142 ) C66_=_C1292( C66 C1292 ) C66_=_C1293( C66 C1293 ) C66_=_C1294( C66 C1294 ) C66_=_C1295( C66 C1295 ) C66_=_C1296( C66 C1296 ) \nC66_=_C1297( C66 C1297 ) C66_=_C1298( C66 C1298 ) C66_=_C1299( C66 C1299 ) C66_=_C1300( C66 C1300 ) C66_=_C1301( C66 C1301 ) C66_=_C1302( C66 C1302 ) \nC66_=_C1303( C66 C1303 ) C66_=_C1304( C66 C1304 ) C66_=_C1305( C66 C1305 ) C69_=_C209( C69 C209 ) C69_=_C225( C69 C225 ) C69_=_C307( C69 C307 ) \nC69_=_C397( C69 C397 ) C69_=_C531( C69 C531 ) C69_=_C813( C69 C813 ) C69_=_C939( C69 C939 ) C69_=_C1121( C69 C1121 ) C69_=_C1297( C69 C1297 ) \nC69_=_C2076( C69 C2076 ) C69_=_C2428( C69 C2428 ) C69_=_C2801( C69 C2801 ) C69_=_C2802( C69 C2802 ) C69_=_C2803( C69 C2803 ) C69_=_C2804( C69 C2804 ) \nC69_=_C2805( C69 C2805 ) C69_=_C2806( C69 C2806 ) C69_=_C2807( C69 C2807 ) C69_=_C2808( C69 C2808 ) C69_=_C2809( C69 C2809 ) C69_=_C2810( C69 C2810 ) \nC69_=_C2811( C69 C2811 ) C69_=_C2812( C69 C2812 ) C69_=_C2813( C69 C2813 ) C202_=_C203( C202 C203 ) C202_=_C204( C202 C204 ) C202_=_C209( C202 C209 ) \nC202_=_C216( C202 C216 ) C202_=_C298( C202 C298 ) C202_=_C313( C202 C313 ) C202_=_C388( C202 C388 ) C202_=_C389( C202 C389 ) C202_=_C390( C202 C390 ) \nC202_=_C392( C202 C392 ) C202_=_C393( C202 C393 ) C202_=_C394( C202 C394 ) C202_=_C395( C202 C395 ) C202_=_C396(</w:t>
      </w:r>
    </w:p>
    <w:p>
      <w:pPr>
        <w:pStyle w:val="PreformattedText"/>
        <w:bidi w:val="0"/>
        <w:spacing w:before="0" w:after="0"/>
        <w:jc w:val="left"/>
        <w:rPr/>
      </w:pPr>
      <w:r>
        <w:rPr/>
        <w:t xml:space="preserve"> </w:t>
      </w:r>
      <w:r>
        <w:rPr/>
        <w:t>C202 C396 ) C202_=_C397( C202 C397 ) \nC202_=_C398( C202 C398 ) C202_=_C399( C202 C399 ) C202_=_C400( C202 C400 ) C202_=_C401( C202 C401 ) C202_=_C402( C202 C402 ) C202_=_C403( C202 C403 ) \nC202_=_C404( C202 C404 ) C202_=_C405( C202 C405 ) C202_=_C406( C202 C406 ) C202_=_C407( C202 C407 ) C202_=_C408( C202 C408 ) C203_=_C204( C203 C204 ) \nC203_=_C209( C203 C209 ) C203_=_C219( C203 C219 ) C203_=_C299( C203 C299 ) C203_=_C389( C203 C389 ) C203_=_C1023( C203 C1023 ) C203_=_C1024( C203 C1024 ) \nC203_=_C1025( C203 C1025 ) C203_=_C1026( C203 C1026 ) C203_=_C1028( C203 C1028 ) C203_=_C1029( C203 C1029 ) C203_=_C1030( C203 C1030 ) C203_=_C1031( C203 C1031 ) \nC203_=_C1032( C203 C1032 ) C203_=_C1033( C203 C1033 ) C203_=_C1034( C203 C1034 ) C203_=_C1035( C203 C1035 ) C203_=_C1036( C203 C1036 ) C203_=_C1037( C203 C1037 ) \nC203_=_C1038( C203 C1038 ) C203_=_C1039( C203 C1039 ) C203_=_C1040( C203 C1040 ) C203_=_C1041( C203 C1041 ) C203_=_C1042( C203 C1042 ) C203_=_C1043( C203 C1043 ) \nC204_=_C209( C204 C209 ) C204_=_C220( C204 C220 ) C204_=_C300( C204 C300 ) C204_=_C317( C204 C317 ) C204_=_C498( C204 C498 ) C204_=_C906( C204 C906 ) \nC204_=_C958( C204 C958 ) C204_=_C1023( C204 C1023 ) C204_=_C1142( C204 C1142 ) C204_=_C1292( C204 C1292 ) C204_=_C1293( C204 C1293 ) C204_=_C1294( C204 C1294 ) \nC204_=_C1295( C204 C1295 ) C204_=_C1296( C204 C1296 ) C204_=_C1297( C204 C1297 ) C204_=_C1298( C204 C1298 ) C204_=_C1299( C204 C1299 ) C204_=_C1300( C204 C1300 ) \nC204_=_C1301( C204 C1301 ) C204_=_C1302( C204 C1302 ) C204_=_C1303( C204 C1303 ) C204_=_C1304( C204 C1304 ) C204_=_C1305( C204 C1305 ) C209_=_C225( C209 C225 ) \nC209_=_C307( C209 C307 ) C209_=_C397( C209 C397 ) C209_=_C531( C209 C531 ) C209_=_C813( C209 C813 ) C209_=_C939( C209 C939 ) C209_=_C1121( C209 C1121 ) \nC209_=_C1297( C209 C1297 ) C209_=_C2076( C209 C2076 ) C209_=_C2428( C209 C2428 ) C209_=_C2801( C209 C2801 ) C209_=_C2802( C209 C2802 ) C209_=_C2803( C209 C2803 ) \nC209_=_C2804( C209 C2804 ) C209_=_C2805( C209 C2805 ) C209_=_C2806( C209 C2806 ) C209_=_C2807( C209 C2807 ) C209_=_C2808( C209 C2808 ) C209_=_C2809( C209 C2809 ) \nC209_=_C2810( C209 C2810 ) C209_=_C2811( C209 C2811 ) C209_=_C2812( C209 C2812 ) C209_=_C2813( C209 C2813 ) C216_=_C219( C216 C219 ) C216_=_C220( C216 C220 ) \nC216_=_C225( C216 C225 ) C216_=_C298( C216 C298 ) C216_=_C313( C216 C313 ) C216_=_C388( C216 C388 ) C216_=_C389( C216 C389 ) C216_=_C390( C216 C390 ) \nC216_=_C392( C216 C392 ) C216_=_C393( C216 C393 ) C216_=_C394( C216 C394 ) C216_=_C395( C216 C395 ) C216_=_C396( C216 C396 ) C216_=_C397( C216 C397 ) \nC216_=_C398( C216 C398 ) C216_=_C399( C216 C399 ) C216_=_C400( C216 C400 ) C216_=_C401( C216 C401 ) C216_=_C402( C216 C402 ) C216_=_C403( C216 C403 ) \nC216_=_C404( C216 C404 ) C216_=_C405( C216 C405 ) C216_=_C406( C216 C406 ) C216_=_C407( C216 C407 ) C216_=_C408( C216 C408 ) C219_=_C220( C219 C220 ) \nC219_=_C225( C219 C225 ) C219_=_C299( C219 C299 ) C219_=_C389( C219 C389 ) C219_=_C1023( C219 C1023 ) C219_=_C1024( C219 C1024 ) C219_=_C1025( C219 C1025 ) \nC219_=_C1026( C219 C1026 ) C219_=_C1028( C219 C1028 ) C219_=_C1029( C219 C1029 ) C219_=_C1030( C219 C1030 ) C219_=_C1031( C219 C1031 ) C219_=_C1032( C219 C1032 ) \nC219_=_C1033( C219 C1033 ) C219_=_C1034( C219 C1034 ) C219_=_C1035( C219 C1035 ) C219_=_C1036( C219 C1036 ) C219_=_C1037( C219 C1037 ) C219_=_C1038( C219 C1038 ) \nC219_=_C1039( C219 C1039 ) C219_=_C1040( C219 C1040 ) C219_=_C1041( C219 C1041 ) C219_=_C1042( C219 C1042 ) C219_=_C1043( C219 C1043 ) C220_=_C225( C220 C225 ) \nC220_=_C300( C220 C300 ) C220_=_C317( C220 C317 ) C220_=_C498( C220 C498 ) C220_=_C906( C220 C906 ) C220_=_C958( C220 C958 ) C220_=_C1023( C220 C1023 ) \nC220_=_C1142( C220 C1142 ) C220_=_C1292( C220 C1292 ) C220_=_C1293( C220 C1293 ) C220_=_C1294( C220 C1294 ) C220_=_C1295( C220 C1295 ) C220_=_C1296( C220 C1296 ) \nC220_=_C1297( C220 C1297 ) C220_=_C1298( C220 C1298 ) C220_=_C1299( C220 C1299 ) C220_=_C1300( C220 C1300 ) C220_=_C1301( C220 C1301 ) C220_=_C1302( C220 C1302 ) \nC220_=_C1303( C220 C1303 ) C220_=_C1304( C220 C1304 ) C220_=_C1305( C220 C1305 ) C225_=_C307( C225 C307 ) C225_=_C397( C225 C397 ) C225_=_C531( C225 C531 ) \nC225_=_C813( C225 C813 ) C225_=_C939( C225 C939 ) C225_=_C1121( C225 C1121 ) C225_=_C1297( C225 C1297 ) C225_=_C2076( C225 C2076 ) C225_=_C2428( C225 C2428 ) \nC225_=_C2801( C225 C2801 ) C225_=_C2802( C225 C2802 ) C225_=_C2803( C225 C2803 ) C225_=_C2804( C225 C2804 ) C225_=_C2805( C225 C2805 ) C225_=_C2806( C225 C2806 ) \nC225_=_C2807( C225 C2807 ) C225_=_C2808( C225 C2808 ) C225_=_C2809( C225 C2809 ) C225_=_C2810( C225 C2810 ) C225_=_C2811( C225 C2811 ) C225_=_C2812( C225 C2812 ) \nC225_=_C2813( C225 C2813 ) C298_=_C299( C298 C299 ) C298_=_C300( C298 C300 ) C298_=_C307( C298 C307 ) C298_=_C313( C298 C313 ) C298_=_C388( C298 C388 ) \nC298_=_C389( C298 C389 ) C298_=_C390( C298 C390 ) C298_=_C392( C298 C392 ) C298_=_C393( C298 C393 ) C298_=_C394( C298 C394 ) C298_=_C395( C298 C395 ) \nC298_=_C396( C298 C396 ) C298_=_C397( C298 C397 ) C298_=_C398( C298 C398 ) C298_=_C399( C298 C399 ) C298_=_C400( C298 C400 ) C298_=_C401( C298 C401 ) \nC298_=_C402( C298 C402 ) C298_=_C403( C298 C403 ) C298_=_C404( C298 C404 ) C298_=_C405( C298 C405 ) C298_=_C406( C298 C406 ) C298_=_C407( C298 C407 ) \nC298_=_C408( C298 C408 ) C299_=_C300( C299 C300 ) C299_=_C307( C299 C307 ) C299_=_C389( C299 C389 ) C299_=_C1023( C299 C1023 ) C299_=_C1024( C299 C1024 ) \nC299_=_C1025( C299 C1025 ) C299_=_C1026( C299 C1026 ) C299_=_C1028( C299 C1028 ) C299_=_C1029( C299 C1029 ) C299_=_C1030( C299 C1030 ) C299_=_C1031( C299 C1031 ) \nC299_=_C1032( C299 C1032 ) C299_=_C1033( C299 C1033 ) C299_=_C1034( C299 C1034 ) C299_=_C1035( C299 C1035 ) C299_=_C1036( C299 C1036 ) C299_=_C1037( C299 C1037 ) \nC299_=_C1038( C299 C1038 ) C299_=_C1039( C299 C1039 ) C299_=_C1040( C299 C1040 ) C299_=_C1041( C299 C1041 ) C299_=_C1042( C299 C1042 ) C299_=_C1043( C299 C1043 ) \nC300_=_C307( C300 C307 ) C300_=_C317( C300 C317 ) C300_=_C498( C300 C498 ) C300_=_C906( C300 C906 ) C300_=_C958( C300 C958 ) C300_=_C1023( C300 C1023 ) \nC300_=_C1142( C300 C1142 ) C300_=_C1292( C300 C1292 ) C300_=_C1293( C300 C1293 ) C300_=_C1294( C300 C1294 ) C300_=_C1295( C300 C1295 ) C300_=_C1296( C300 C1296 ) \nC300_=_C1297( C300 C1297 ) C300_=_C1298( C300 C1298 ) C300_=_C1299( C300 C1299 ) C300_=_C1300( C300 C1300 ) C300_=_C1301( C300 C1301 ) C300_=_C1302( C300 C1302 ) \nC300_=_C1303( C300 C1303 ) C300_=_C1304( C300 C1304 ) C300_=_C1305( C300 C1305 ) C307_=_C397( C307 C397 ) C307_=_C531( C307 C531 ) C307_=_C813( C307 C813 ) \nC307_=_C939( C307 C939 ) C307_=_C1121( C307 C1121 ) C307_=_C1297( C307 C1297 ) C307_=_C2076( C307 C2076 ) C307_=_C2428( C307 C2428 ) C307_=_C2801( C307 C2801 ) \nC307_=_C2802( C307 C2802 ) C307_=_C2803( C307 C2803 ) C307_=_C2804( C307 C2804 ) C307_=_C2805( C307 C2805 ) C307_=_C2806( C307 C2806 ) C307_=_C2807( C307 C2807 ) \nC307_=_C2808( C307 C2808 ) C307_=_C2809( C307 C2809 ) C307_=_C2810( C307 C2810 ) C307_=_C2811( C307 C2811 ) C307_=_C2812( C307 C2812 ) C307_=_C2813( C307 C2813 ) \nC313_=_C317( C313 C317 ) C313_=_C388( C313 C388 ) C313_=_C389( C313 C389 ) C313_=_C390( C313 C390 ) C313_=_C392( C313 C392 ) C313_=_C393( C313 C393 ) \nC313_=_C394( C313 C394 ) C313_=_C395( C313 C395 ) C313_=_C396( C313 C396 ) C313_=_C397( C313 C397 ) C313_=_C398( C313 C398 ) C313_=_C399( C313 C399 ) \nC313_=_C400( C313 C400 ) C313_=_C401( C313 C401 ) C313_=_C402( C313 C402 ) C313_=_C403( C313 C403 ) C313_=_C404( C313 C404 ) C313_=_C405( C313 C405 ) \nC313_=_C406( C313 C406 ) C313_=_C407( C313 C407 ) C313_=_C408( C313 C408 ) C317_=_C498( C317 C498 ) C317_=_C906( C317 C906 ) C317_=_C958( C317 C958 ) \nC317_=_C1023( C317 C1023 ) C317_=_C1142( C317 C1142 ) C317_=_C1292( C317 C1292 ) C317_=_C1293( C317 C1293 ) C317_=_C1294( C317 C1294 ) C317_=_C1295( C317 C1295 ) \nC317_=_C1296( C317 C1296 ) C317_=_C1297( C317 C1297 ) C317_=_C1298( C317 C1298 ) C317_=_C1299( C317 C1299 ) C317_=_C1300( C317 C1300 ) C317_=_C1301( C317 C1301 ) \nC317_=_C1302( C317 C1302 ) C317_=_C1303( C317 C1303 ) C317_=_C1304( C317 C1304 ) C317_=_C1305( C317 C1305 ) C388_=_C389( C388 C389 ) C388_=_C390( C388 C390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906( C388 C906 ) \nC389_=_C390( C389 C390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1023( C389 C1023 ) C389_=_C1024( C389 C1024 ) C389_=_C1025( C389 C1025 ) C389_=_C1026( C389 C1026 ) C389_=_C1028( C389 C1028 ) C389_=_C1029( C389 C1029 ) \nC389_=_C1030( C389 C1030 ) C389_=_C1031( C389 C1031 ) C389_=_C1032( C389 C1032 ) C389_=_C1033( C389 C1033 ) C389_=_C1034( C389 C1034 ) C389_=_C1035( C389 C1035 ) \nC389_=_C1036( C389 C1036 ) C389_=_C1037( C389 C1037 ) C389_=_C1038( C389 C1038 ) C389_=_C1039( C389 C1039 ) C389_=_C1040( C389 C1040 ) C389_=_C1041( C389 C1041 ) \nC389_=_C1042( C389 C1042 ) C389_=_C1043( C389 C1043 ) C390_=_C392( C390 C392 ) C390_=_C393( C390 C393 ) C390_=_C394( C390 C394 ) C390_=_C395( C390 C395 ) \nC390_=_C396( C390 C396 ) C390_=_C397( C390 C397 ) C390_=_C398( C390 C398 ) C390_=_C399( C390 C399 ) C390_=_C400( C390 C400 ) C390_=_C401( C390 C401 ) \nC390_=_C402( C390 C402 ) C390_=_C403( C390 C403</w:t>
      </w:r>
    </w:p>
    <w:p>
      <w:pPr>
        <w:pStyle w:val="PreformattedText"/>
        <w:bidi w:val="0"/>
        <w:spacing w:before="0" w:after="0"/>
        <w:jc w:val="left"/>
        <w:rPr/>
      </w:pPr>
      <w:r>
        <w:rPr/>
        <w:t xml:space="preserve"> </w:t>
      </w:r>
      <w:r>
        <w:rPr/>
        <w:t>) C390_=_C404( C390 C404 ) C390_=_C405( C390 C405 ) C390_=_C406( C390 C406 ) C390_=_C407( C390 C407 ) \nC390_=_C408( C390 C408 ) C390_=_C1142( C390 C1142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1293( C393 C1293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1295( C395 C1295 ) C396_=_C397( C396 C397 ) C396_=_C398( C396 C398 ) C396_=_C399( C396 C399 ) C396_=_C400( C396 C400 ) \nC396_=_C401( C396 C401 ) C396_=_C402( C396 C402 ) C396_=_C403( C396 C403 ) C396_=_C404( C396 C404 ) C396_=_C405( C396 C405 ) C396_=_C406( C396 C406 ) \nC396_=_C407( C396 C407 ) C396_=_C408( C396 C408 ) C396_=_C1296( C396 C1296 ) C397_=_C398( C397 C398 ) C397_=_C399( C397 C399 ) C397_=_C400( C397 C400 ) \nC397_=_C401( C397 C401 ) C397_=_C402( C397 C402 ) C397_=_C403( C397 C403 ) C397_=_C404( C397 C404 ) C397_=_C405( C397 C405 ) C397_=_C406( C397 C406 ) \nC397_=_C407( C397 C407 ) C397_=_C408( C397 C408 ) C397_=_C531( C397 C531 ) C397_=_C813( C397 C813 ) C397_=_C939( C397 C939 ) C397_=_C1121( C397 C1121 ) \nC397_=_C1297( C397 C1297 ) C397_=_C2076( C397 C2076 ) C397_=_C2428( C397 C2428 ) C397_=_C2801( C397 C2801 ) C397_=_C2802( C397 C2802 ) C397_=_C2803( C397 C2803 ) \nC397_=_C2804( C397 C2804 ) C397_=_C2805( C397 C2805 ) C397_=_C2806( C397 C2806 ) C397_=_C2807( C397 C2807 ) C397_=_C2808( C397 C2808 ) C397_=_C2809( C397 C2809 ) \nC397_=_C2810( C397 C2810 ) C397_=_C2811( C397 C2811 ) C397_=_C2812( C397 C2812 ) C397_=_C2813( C397 C2813 ) C398_=_C399( C398 C399 ) C398_=_C400( C398 C400 ) \nC398_=_C401( C398 C401 ) C398_=_C402( C398 C402 ) C398_=_C403( C398 C403 ) C398_=_C404( C398 C404 ) C398_=_C405( C398 C405 ) C398_=_C406( C398 C406 ) \nC398_=_C407( C398 C407 ) C398_=_C408( C398 C408 ) C398_=_C1299( C398 C1299 ) C399_=_C400( C399 C400 ) C399_=_C401( C399 C401 ) C399_=_C402( C399 C402 ) \nC399_=_C403( C399 C403 ) C399_=_C404( C399 C404 ) C399_=_C405( C399 C405 ) C399_=_C406( C399 C406 ) C399_=_C407( C399 C407 ) C399_=_C408( C399 C408 ) \nC400_=_C401( C400 C401 ) C400_=_C402( C400 C402 ) C400_=_C403( C400 C403 ) C400_=_C404( C400 C404 ) C400_=_C405( C400 C405 ) C400_=_C406( C400 C406 ) \nC400_=_C407( C400 C407 ) C400_=_C408( C400 C408 ) C401_=_C402( C401 C402 ) C401_=_C403( C401 C403 ) C401_=_C404( C401 C404 ) C401_=_C405( C401 C405 ) \nC401_=_C406( C401 C406 ) C401_=_C407( C401 C407 ) C401_=_C408( C401 C408 ) C402_=_C403( C402 C403 ) C402_=_C404( C402 C404 ) C402_=_C405( C402 C405 ) \nC402_=_C406( C402 C406 ) C402_=_C407( C402 C407 ) C402_=_C408( C402 C408 ) C403_=_C404( C403 C404 ) C403_=_C405( C403 C405 ) C403_=_C406( C403 C406 ) \nC403_=_C407( C403 C407 ) C403_=_C408( C403 C408 ) C404_=_C405( C404 C405 ) C404_=_C406( C404 C406 ) C404_=_C407( C404 C407 ) C404_=_C408( C404 C408 ) \nC404_=_C1300( C404 C1300 ) C405_=_C406( C405 C406 ) C405_=_C407( C405 C407 ) C405_=_C408( C405 C408 ) C406_=_C407( C406 C407 ) C406_=_C408( C406 C408 ) \nC406_=_C1301( C406 C1301 ) C407_=_C408( C407 C408 ) C408_=_C1040( C408 C1040 ) C408_=_C1303( C408 C1303 ) C408_=_C2812( C408 C2812 ) C498_=_C906( C498 C906 ) \nC498_=_C958( C498 C958 ) C498_=_C1023( C498 C1023 ) C498_=_C1142( C498 C1142 ) C498_=_C1292( C498 C1292 ) C498_=_C1293( C498 C1293 ) C498_=_C1294( C498 C1294 ) \nC498_=_C1295( C498 C1295 ) C498_=_C1296( C498 C1296 ) C498_=_C1297( C498 C1297 ) C498_=_C1298( C498 C1298 ) C498_=_C1299( C498 C1299 ) C498_=_C1300( C498 C1300 ) \nC498_=_C1301( C498 C1301 ) C498_=_C1302( C498 C1302 ) C498_=_C1303( C498 C1303 ) C498_=_C1304( C498 C1304 ) C498_=_C1305( C498 C1305 ) C531_=_C813( C531 C813 ) \nC531_=_C939( C531 C939 ) C531_=_C1121( C531 C1121 ) C531_=_C1297( C531 C1297 ) C531_=_C2076( C531 C2076 ) C531_=_C2428( C531 C2428 ) C531_=_C2801( C531 C2801 ) \nC531_=_C2802( C531 C2802 ) C531_=_C2803( C531 C2803 ) C531_=_C2804( C531 C2804 ) C531_=_C2805( C531 C2805 ) C531_=_C2806( C531 C2806 ) C531_=_C2807( C531 C2807 ) \nC531_=_C2808( C531 C2808 ) C531_=_C2809( C531 C2809 ) C531_=_C2810( C531 C2810 ) C531_=_C2811( C531 C2811 ) C531_=_C2812( C531 C2812 ) C531_=_C2813( C531 C2813 ) \nC813_=_C939( C813 C939 ) C813_=_C1121( C813 C1121 ) C813_=_C1297( C813 C1297 ) C813_=_C2076( C813 C2076 ) C813_=_C2428( C813 C2428 ) C813_=_C2801( C813 C2801 ) \nC813_=_C2802( C813 C2802 ) C813_=_C2803( C813 C2803 ) C813_=_C2804( C813 C2804 ) C813_=_C2805( C813 C2805 ) C813_=_C2806( C813 C2806 ) C813_=_C2807( C813 C2807 ) \nC813_=_C2808( C813 C2808 ) C813_=_C2809( C813 C2809 ) C813_=_C2810( C813 C2810 ) C813_=_C2811( C813 C2811 ) C813_=_C2812( C813 C2812 ) C813_=_C2813( C813 C2813 ) \nC906_=_C958( C906 C958 ) C906_=_C1023( C906 C1023 ) C906_=_C1142( C906 C1142 ) C906_=_C1292( C906 C1292 ) C906_=_C1293( C906 C1293 ) C906_=_C1294( C906 C1294 ) \nC906_=_C1295( C906 C1295 ) C906_=_C1296( C906 C1296 ) C906_=_C1297( C906 C1297 ) C906_=_C1298( C906 C1298 ) C906_=_C1299( C906 C1299 ) C906_=_C1300( C906 C1300 ) \nC906_=_C1301( C906 C1301 ) C906_=_C1302( C906 C1302 ) C906_=_C1303( C906 C1303 ) C906_=_C1304( C906 C1304 ) C906_=_C1305( C906 C1305 ) C939_=_C1121( C939 C1121 ) \nC939_=_C1297( C939 C1297 ) C939_=_C2076( C939 C2076 ) C939_=_C2428( C939 C2428 ) C939_=_C2801( C939 C2801 ) C939_=_C2802( C939 C2802 ) C939_=_C2803( C939 C2803 ) \nC939_=_C2804( C939 C2804 ) C939_=_C2805( C939 C2805 ) C939_=_C2806( C939 C2806 ) C939_=_C2807( C939 C2807 ) C939_=_C2808( C939 C2808 ) C939_=_C2809( C939 C2809 ) \nC939_=_C2810( C939 C2810 ) C939_=_C2811( C939 C2811 ) C939_=_C2812( C939 C2812 ) C939_=_C2813( C939 C2813 ) C958_=_C1023( C958 C1023 ) C958_=_C1142( C958 C1142 ) \nC958_=_C1292( C958 C1292 ) C958_=_C1293( C958 C1293 ) C958_=_C1294( C958 C1294 ) C958_=_C1295( C958 C1295 ) C958_=_C1296( C958 C1296 ) C958_=_C1297( C958 C1297 ) \nC958_=_C1298( C958 C1298 ) C958_=_C1299( C958 C1299 ) C958_=_C1300( C958 C1300 ) C958_=_C1301( C958 C1301 ) C958_=_C1302( C958 C1302 ) C958_=_C1303( C958 C1303 ) \nC958_=_C1304( C958 C1304 ) C958_=_C1305( C958 C1305 ) C1023_=_C1024( C1023 C1024 ) C1023_=_C1025( C1023 C1025 ) C1023_=_C1026( C1023 C1026 ) C1023_=_C1028( C1023 C1028 ) \nC1023_=_C1029( C1023 C1029 ) C1023_=_C1030( C1023 C1030 ) C1023_=_C1031( C1023 C1031 ) C1023_=_C1032( C1023 C1032 ) C1023_=_C1033( C1023 C1033 ) C1023_=_C1034( C1023 C1034 ) \nC1023_=_C1035( C1023 C1035 ) C1023_=_C1036( C1023 C1036 ) C1023_=_C1037( C1023 C1037 ) C1023_=_C1038( C1023 C1038 ) C1023_=_C1039( C1023 C1039 ) C1023_=_C1040( C1023 C1040 ) \nC1023_=_C1041( C1023 C1041 ) C1023_=_C1042( C1023 C1042 ) C1023_=_C1043( C1023 C1043 ) C1023_=_C1142( C1023 C1142 ) C1023_=_C1292( C1023 C1292 ) C1023_=_C1293( C1023 C1293 ) \nC1023_=_C1294( C1023 C1294 ) C1023_=_C1295( C1023 C1295 ) C1023_=_C1296( C1023 C1296 ) C1023_=_C1297( C1023 C1297 ) C1023_=_C1298( C1023 C1298 ) C1023_=_C1299( C1023 C1299 ) \nC1023_=_C1300( C1023 C1300 ) C1023_=_C1301( C1023 C1301 ) C1023_=_C1302( C1023 C1302 ) C1023_=_C1303( C1023 C1303 ) C1023_=_C1304( C1023 C1304 ) C1023_=_C1305( C1023 C1305 ) \nC1024_=_C1025( C1024 C1025 ) C1024_=_C1026( C1024 C1026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0( C1024 C1040 ) C1024_=_C1041( C1024 C1041 ) C1024_=_C1042( C1024 C1042 ) C1024_=_C1043( C1024 C1043 ) \nC1025_=_C1026( C1025 C1026 ) C1025_=_C1028( C1025 C1028 ) C1025_=_C1029( C1025 C1029 ) C1025_=_C1030( C1025 C1030 ) C1025_=_C1031( C1025 C1031 ) C1025_=_C1032( C1025 C1032 ) \nC1025_=_C1033( C1025 C1033 ) C1025_=_C1034( C1025 C1034 ) C1025_=_C1035( C1025 C1035 ) C1025_=_C1036( C1025 C1036 ) C1025_=_C1037( C1025 C1037 ) C1025_=_C1038( C1025 C1038 ) \nC1025_=_C1039( C1025 C1039 ) C1025_=_C1040( C1025 C1040 ) C1025_=_C1041( C1025 C1041 ) C1025_=_C1042( C1025 C1042 ) C1025_=_C1043( C1025 C1043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8_=_C1029( C1028 C1029 ) C1028_=_C1030( C1028 C1030 ) C1028_=_C1031( C1028 C1031 ) \nC1028_=_C1032( C1028 C1032 ) C1028_=_C1033( C1028 C1033 ) C1028_=_C1034(</w:t>
      </w:r>
    </w:p>
    <w:p>
      <w:pPr>
        <w:pStyle w:val="PreformattedText"/>
        <w:bidi w:val="0"/>
        <w:spacing w:before="0" w:after="0"/>
        <w:jc w:val="left"/>
        <w:rPr/>
      </w:pPr>
      <w:r>
        <w:rPr/>
        <w:t xml:space="preserve"> </w:t>
      </w:r>
      <w:r>
        <w:rPr/>
        <w:t>C1028 C1034 ) C1028_=_C1035( C1028 C1035 ) C1028_=_C1036( C1028 C1036 ) C1028_=_C1037( C1028 C1037 ) \nC1028_=_C1038( C1028 C1038 ) C1028_=_C1039( C1028 C1039 ) C1028_=_C1040( C1028 C1040 ) C1028_=_C1041( C1028 C1041 ) C1028_=_C1042( C1028 C1042 ) C1028_=_C1043( C1028 C1043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2801( C1032 C2801 ) C1033_=_C1034( C1033 C1034 ) C1033_=_C1035( C1033 C1035 ) C1033_=_C1036( C1033 C1036 ) \nC1033_=_C1037( C1033 C1037 ) C1033_=_C1038( C1033 C1038 ) C1033_=_C1039( C1033 C1039 ) C1033_=_C1040( C1033 C1040 ) C1033_=_C1041( C1033 C1041 ) C1033_=_C1042( C1033 C1042 ) \nC1033_=_C1043( C1033 C1043 ) C1034_=_C1035( C1034 C1035 ) C1034_=_C1036( C1034 C1036 ) C1034_=_C1037( C1034 C1037 ) C1034_=_C1038( C1034 C1038 ) C1034_=_C1039( C1034 C1039 ) \nC1034_=_C1040( C1034 C1040 ) C1034_=_C1041( C1034 C1041 ) C1034_=_C1042( C1034 C1042 ) C1034_=_C1043( C1034 C1043 ) C1035_=_C1036( C1035 C1036 ) C1035_=_C1037( C1035 C1037 ) \nC1035_=_C1038( C1035 C1038 ) C1035_=_C1039( C1035 C1039 ) C1035_=_C1040( C1035 C1040 ) C1035_=_C1041( C1035 C1041 ) C1035_=_C1042( C1035 C1042 ) C1035_=_C1043( C1035 C1043 ) \nC1036_=_C1037( C1036 C1037 ) C1036_=_C1038( C1036 C1038 ) C1036_=_C1039( C1036 C1039 ) C1036_=_C1040( C1036 C1040 ) C1036_=_C1041( C1036 C1041 ) C1036_=_C1042( C1036 C1042 ) \nC1036_=_C1043( C1036 C1043 ) C1037_=_C1038( C1037 C1038 ) C1037_=_C1039( C1037 C1039 ) C1037_=_C1040( C1037 C1040 ) C1037_=_C1041( C1037 C1041 ) C1037_=_C1042( C1037 C1042 ) \nC1037_=_C1043( C1037 C1043 ) C1038_=_C1039( C1038 C1039 ) C1038_=_C1040( C1038 C1040 ) C1038_=_C1041( C1038 C1041 ) C1038_=_C1042( C1038 C1042 ) C1038_=_C1043( C1038 C1043 ) \nC1039_=_C1040( C1039 C1040 ) C1039_=_C1041( C1039 C1041 ) C1039_=_C1042( C1039 C1042 ) C1039_=_C1043( C1039 C1043 ) C1040_=_C1041( C1040 C1041 ) C1040_=_C1042( C1040 C1042 ) \nC1040_=_C1043( C1040 C1043 ) C1040_=_C1303( C1040 C1303 ) C1040_=_C2812( C1040 C2812 ) C1041_=_C1042( C1041 C1042 ) C1041_=_C1043( C1041 C1043 ) C1042_=_C1043( C1042 C1043 ) \nC1121_=_C1297( C1121 C1297 ) C1121_=_C2076( C1121 C2076 ) C1121_=_C2428( C1121 C2428 ) C1121_=_C2801( C1121 C2801 ) C1121_=_C2802( C1121 C2802 ) C1121_=_C2803( C1121 C2803 ) \nC1121_=_C2804( C1121 C2804 ) C1121_=_C2805( C1121 C2805 ) C1121_=_C2806( C1121 C2806 ) C1121_=_C2807( C1121 C2807 ) C1121_=_C2808( C1121 C2808 ) C1121_=_C2809( C1121 C2809 ) \nC1121_=_C2810( C1121 C2810 ) C1121_=_C2811( C1121 C2811 ) C1121_=_C2812( C1121 C2812 ) C1121_=_C2813( C1121 C2813 ) C1142_=_C1292( C1142 C1292 ) C1142_=_C1293( C1142 C1293 ) \nC1142_=_C1294( C1142 C1294 ) C1142_=_C1295( C1142 C1295 ) C1142_=_C1296( C1142 C1296 ) C1142_=_C1297( C1142 C1297 ) C1142_=_C1298( C1142 C1298 ) C1142_=_C1299( C1142 C1299 ) \nC1142_=_C1300( C1142 C1300 ) C1142_=_C1301( C1142 C1301 ) C1142_=_C1302( C1142 C1302 ) C1142_=_C1303( C1142 C1303 ) C1142_=_C1304( C1142 C1304 ) C1142_=_C1305( C1142 C1305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5( C1292 C1305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5_=_C1296( C1295 C1296 ) C1295_=_C1297( C1295 C1297 ) C1295_=_C1298( C1295 C1298 ) C1295_=_C1299( C1295 C1299 ) C1295_=_C1300( C1295 C1300 ) C1295_=_C1301( C1295 C1301 ) \nC1295_=_C1302( C1295 C1302 ) C1295_=_C1303( C1295 C1303 ) C1295_=_C1304( C1295 C1304 ) C1295_=_C1305( C1295 C1305 ) C1296_=_C1297( C1296 C1297 ) C1296_=_C1298( C1296 C1298 ) \nC1296_=_C1299( C1296 C1299 ) C1296_=_C1300( C1296 C1300 ) C1296_=_C1301( C1296 C1301 ) C1296_=_C1302( C1296 C1302 ) C1296_=_C1303( C1296 C1303 ) C1296_=_C1304( C1296 C1304 ) \nC1296_=_C1305( C1296 C1305 ) C1297_=_C1298( C1297 C1298 ) C1297_=_C1299( C1297 C1299 ) C1297_=_C1300( C1297 C1300 ) C1297_=_C1301( C1297 C1301 ) C1297_=_C1302( C1297 C1302 ) \nC1297_=_C1303( C1297 C1303 ) C1297_=_C1304( C1297 C1304 ) C1297_=_C1305( C1297 C1305 ) C1297_=_C2076( C1297 C2076 ) C1297_=_C2428( C1297 C2428 ) C1297_=_C2801( C1297 C2801 ) \nC1297_=_C2802( C1297 C2802 ) C1297_=_C2803( C1297 C2803 ) C1297_=_C2804( C1297 C2804 ) C1297_=_C2805( C1297 C2805 ) C1297_=_C2806( C1297 C2806 ) C1297_=_C2807( C1297 C2807 ) \nC1297_=_C2808( C1297 C2808 ) C1297_=_C2809( C1297 C2809 ) C1297_=_C2810( C1297 C2810 ) C1297_=_C2811( C1297 C2811 ) C1297_=_C2812( C1297 C2812 ) C1297_=_C2813( C1297 C2813 ) \nC1298_=_C1299( C1298 C1299 ) C1298_=_C1300( C1298 C1300 ) C1298_=_C1301( C1298 C1301 ) C1298_=_C1302( C1298 C1302 ) C1298_=_C1303( C1298 C1303 ) C1298_=_C1304( C1298 C1304 ) \nC1298_=_C1305( C1298 C1305 ) C1299_=_C1300( C1299 C1300 ) C1299_=_C1301( C1299 C1301 ) C1299_=_C1302( C1299 C1302 ) C1299_=_C1303( C1299 C1303 ) C1299_=_C1304( C1299 C1304 ) \nC1299_=_C1305( C1299 C1305 ) C1300_=_C1301( C1300 C1301 ) C1300_=_C1302( C1300 C1302 ) C1300_=_C1303( C1300 C1303 ) C1300_=_C1304( C1300 C1304 ) C1300_=_C1305( C1300 C1305 ) \nC1301_=_C1302( C1301 C1302 ) C1301_=_C1303( C1301 C1303 ) C1301_=_C1304( C1301 C1304 ) C1301_=_C1305( C1301 C1305 ) C1302_=_C1303( C1302 C1303 ) C1302_=_C1304( C1302 C1304 ) \nC1302_=_C1305( C1302 C1305 ) C1303_=_C1304( C1303 C1304 ) C1303_=_C1305( C1303 C1305 ) C1303_=_C2812( C1303 C2812 ) C1304_=_C1305( C1304 C1305 ) C2076_=_C2428( C2076 C2428 ) \nC2076_=_C2801( C2076 C2801 ) C2076_=_C2802( C2076 C2802 ) C2076_=_C2803( C2076 C2803 ) C2076_=_C2804( C2076 C2804 ) C2076_=_C2805( C2076 C2805 ) C2076_=_C2806( C2076 C2806 ) \nC2076_=_C2807( C2076 C2807 ) C2076_=_C2808( C2076 C2808 ) C2076_=_C2809( C2076 C2809 ) C2076_=_C2810( C2076 C2810 ) C2076_=_C2811( C2076 C2811 ) C2076_=_C2812( C2076 C2812 ) \nC2076_=_C2813( C2076 C2813 ) C2428_=_C2801( C2428 C2801 ) C2428_=_C2802( C2428 C2802 ) C2428_=_C2803( C2428 C2803 ) C2428_=_C2804( C2428 C2804 ) C2428_=_C2805( C2428 C2805 ) \nC2428_=_C2806( C2428 C2806 ) C2428_=_C2807( C2428 C2807 ) C2428_=_C2808( C2428 C2808 ) C2428_=_C2809( C2428 C2809 ) C2428_=_C2810( C2428 C2810 ) C2428_=_C2811( C2428 C2811 ) \nC2428_=_C2812( C2428 C2812 ) C2428_=_C2813( C2428 C2813 ) C2801_=_C2802( C2801 C2802 ) C2801_=_C2803( C2801 C2803 ) C2801_=_C2804( C2801 C2804 ) C2801_=_C2805( C2801 C2805 ) \nC2801_=_C2806( C2801 C2806 ) C2801_=_C2807( C2801 C2807 ) C2801_=_C2808( C2801 C2808 ) C2801_=_C2809( C2801 C2809 ) C2801_=_C2810( C2801 C2810 ) C2801_=_C2811( C2801 C2811 ) \nC2801_=_C2812( C2801 C2812 ) C2801_=_C2813( C2801 C2813 ) C2802_=_C2803( C2802 C2803 ) C2802_=_C2804( C2802 C2804 ) C2802_=_C2805( C2802 C2805 ) C2802_=_C2806( C2802 C2806 ) \nC2802_=_C2807( C2802 C2807 ) C2802_=_C2808( C2802 C2808 ) C2802_=_C2809( C2802 C2809 ) C2802_=_C2810( C2802 C2810 ) C2802_=_C2811( C2802 C2811 ) C2802_=_C2812( C2802 C2812 ) \nC2802_=_C2813( C2802 C2813 ) C2803_=_C2804( C2803 C2804 ) C2803_=_C2805( C2803 C2805 ) C2803_=_C2806( C2803 C2806 ) C2803_=_C2807( C2803 C2807 ) C2803_=_C2808( C2803 C2808 ) \nC2803_=_C2809( C2803 C2809 ) C2803_=_C2810( C2803 C2810 ) C2803_=_C2811( C2803 C2811 ) C2803_=_C2812( C2803 C2812 ) C2803_=_C2813( C2803 C2813 ) C2804_=_C2805( C2804 C2805 ) \nC2804_=_C2806( C2804 C2806 ) C2804_=_C2807( C2804 C2807 ) C2804_=_C2808( C2804 C2808 ) C2804_=_C2809( C2804 C2809 ) C2804_=_C2810( C2804 C2810 ) C2804_=_C2811( C2804 C2811 ) \nC2804_=_C2812( C2804 C2812 ) C2804_=_C2813( C2804 C2813 ) C2805_=_C2806( C2805 C2806 ) C2805_=_C2807( C2805 C2807 ) C2805_=_C2808( C2805 C2808 ) C2805_=_C2809( C2805 C2809 ) \nC2805_=_C2810( C2805 C2810 ) C2805_=_C2811( C2805 C2811 ) C2805_=_C2812( C2805 C2812 ) C2805_=_C2813( C2805 C2813 ) C2806_=_C2807( C2806 C2807 ) C2806_=_C2808( C2806 C2808 ) \nC2806_=_C2809( C2806 C2809 ) C2806_=_C2810( C2806 C2810 ) C2806_=_C2811( C2806 C2811 ) C2806_=_C2812( C2806 C2812 ) C2806_=_C2813(</w:t>
      </w:r>
    </w:p>
    <w:p>
      <w:pPr>
        <w:pStyle w:val="PreformattedText"/>
        <w:bidi w:val="0"/>
        <w:spacing w:before="0" w:after="0"/>
        <w:jc w:val="left"/>
        <w:rPr/>
      </w:pPr>
      <w:r>
        <w:rPr/>
        <w:t xml:space="preserve"> </w:t>
      </w:r>
      <w:r>
        <w:rPr/>
        <w:t>C2806 C2813 ) C2807_=_C2808( C2807 C2808 ) \nC2807_=_C2809( C2807 C2809 ) C2807_=_C2810( C2807 C2810 ) C2807_=_C2811( C2807 C2811 ) C2807_=_C2812( C2807 C2812 ) C2807_=_C2813( C2807 C2813 ) C2808_=_C2809( C2808 C2809 ) \nC2808_=_C2810( C2808 C2810 ) C2808_=_C2811( C2808 C2811 ) C2808_=_C2812( C2808 C2812 ) C2808_=_C2813( C2808 C2813 ) C2809_=_C2810( C2809 C2810 ) C2809_=_C2811( C2809 C2811 ) \nC2809_=_C2812( C2809 C2812 ) C2809_=_C2813( C2809 C2813 ) C2810_=_C2811( C2810 C2811 ) C2810_=_C2812( C2810 C2812 ) C2810_=_C2813( C2810 C2813 ) C2811_=_C2812( C2811 C2812 ) \nC2811_=_C2813( C2811 C2813 ) C2812_=_C2813( C2812 C2813 ) "];141-&gt;221[label="95: C37 C38 C39 C42 C62 \nC65 C66 C69 C202 C203 C204 \nC209 C216 C219 C220 C225 C298 \nC299 C300 C307 C313 C317 C388 \nC390 C392 C393 C394 C395 C396 \nC398 C399 C400 C401 C402 C403 \nC404 C405 C406 C407 C408 C498 \nC531 C813 C906 C939 C958 C1024 \nC1025 C1026 C1028 C1029 C1030 C1031 \nC1032 C1033 C1034 C1035 C1036 C1037 \nC1038 C1039 C1040 C1041 C1042 C1043 \nC1121 C1142 C1292 C1293 C1294 C1295 \nC1296 C1298 C1299 C1300 C1301 C1302 \nC1303 C1304 C1305 C2076 C2428 C2801 \nC2802 C2803 C2804 C2805 C2806 C2807 \nC2808 C2809 C2810 C2811 C2812 C2813 \n1127: C37_=_C38 ,C37_=_C39 ,C37_=_C42 ,C37_=_C62 ,C37_=_C202 ,\nC37_=_C216 ,C37_=_C298 ,C37_=_C313 ,C37_=_C388 ,C37_=_C390 ,C37_=_C392 ,\nC37_=_C393 ,C37_=_C394 ,C37_=_C395 ,C37_=_C396 ,C37_=_C398 ,C37_=_C399 ,\nC37_=_C400 ,C37_=_C401 ,C37_=_C402 ,C37_=_C403 ,C37_=_C404 ,C37_=_C405 ,\nC37_=_C406 ,C37_=_C407 ,C37_=_C408 ,C38_=_C39 ,C38_=_C42 ,C38_=_C65 ,\nC38_=_C203 ,C38_=_C219 ,C38_=_C299 ,C38_=_C1024 ,C38_=_C1025 ,C38_=_C1026 ,\nC38_=_C1028 ,C38_=_C1029 ,C38_=_C1030 ,C38_=_C1031 ,C38_=_C1032 ,C38_=_C1033 ,\nC38_=_C1034 ,C38_=_C1035 ,C38_=_C1036 ,C38_=_C1037 ,C38_=_C1038 ,C38_=_C1039 ,\nC38_=_C1040 ,C38_=_C1041 ,C38_=_C1042 ,C38_=_C1043 ,C39_=_C42 ,C39_=_C66 ,\nC39_=_C204 ,C39_=_C220 ,C39_=_C300 ,C39_=_C317 ,C39_=_C498 ,C39_=_C906 ,\nC39_=_C958 ,C39_=_C1142 ,C39_=_C1292 ,C39_=_C1293 ,C39_=_C1294 ,C39_=_C1295 ,\nC39_=_C1296 ,C39_=_C1298 ,C39_=_C1299 ,C39_=_C1300 ,C39_=_C1301 ,C39_=_C1302 ,\nC39_=_C1303 ,C39_=_C1304 ,C39_=_C1305 ,C42_=_C69 ,C42_=_C209 ,C42_=_C225 ,\nC42_=_C307 ,C42_=_C531 ,C42_=_C813 ,C42_=_C939 ,C42_=_C1121 ,C42_=_C2076 ,\nC42_=_C2428 ,C42_=_C2801 ,C42_=_C2802 ,C42_=_C2803 ,C42_=_C2804 ,C42_=_C2805 ,\nC42_=_C2806 ,C42_=_C2807 ,C42_=_C2808 ,C42_=_C2809 ,C42_=_C2810 ,C42_=_C2811 ,\nC42_=_C2812 ,C42_=_C2813 ,C62_=_C65 ,C62_=_C66 ,C62_=_C69 ,C62_=_C202 ,\nC62_=_C216 ,C62_=_C298 ,C62_=_C313 ,C62_=_C388 ,C62_=_C390 ,C62_=_C392 ,\nC62_=_C393 ,C62_=_C394 ,C62_=_C395 ,C62_=_C396 ,C62_=_C398 ,C62_=_C399 ,\nC62_=_C400 ,C62_=_C401 ,C62_=_C402 ,C62_=_C403 ,C62_=_C404 ,C62_=_C405 ,\nC62_=_C406 ,C62_=_C407 ,C62_=_C408 ,C65_=_C66 ,C65_=_C69 ,C65_=_C203 ,\nC65_=_C219 ,C65_=_C299 ,C65_=_C1024 ,C65_=_C1025 ,C65_=_C1026 ,C65_=_C1028 ,\nC65_=_C1029 ,C65_=_C1030 ,C65_=_C1031 ,C65_=_C1032 ,C65_=_C1033 ,C65_=_C1034 ,\nC65_=_C1035 ,C65_=_C1036 ,C65_=_C1037 ,C65_=_C1038 ,C65_=_C1039 ,C65_=_C1040 ,\nC65_=_C1041 ,C65_=_C1042 ,C65_=_C1043 ,C66_=_C69 ,C66_=_C204 ,C66_=_C220 ,\nC66_=_C300 ,C66_=_C317 ,C66_=_C498 ,C66_=_C906 ,C66_=_C958 ,C66_=_C1142 ,\nC66_=_C1292 ,C66_=_C1293 ,C66_=_C1294 ,C66_=_C1295 ,C66_=_C1296 ,C66_=_C1298 ,\nC66_=_C1299 ,C66_=_C1300 ,C66_=_C1301 ,C66_=_C1302 ,C66_=_C1303 ,C66_=_C1304 ,\nC66_=_C1305 ,C69_=_C209 ,C69_=_C225 ,C69_=_C307 ,C69_=_C531 ,C69_=_C813 ,\nC69_=_C939 ,C69_=_C1121 ,C69_=_C2076 ,C69_=_C2428 ,C69_=_C2801 ,C69_=_C2802 ,\nC69_=_C2803 ,C69_=_C2804 ,C69_=_C2805 ,C69_=_C2806 ,C69_=_C2807 ,C69_=_C2808 ,\nC69_=_C2809 ,C69_=_C2810 ,C69_=_C2811 ,C69_=_C2812 ,C69_=_C2813 ,C202_=_C203 ,\nC202_=_C204 ,C202_=_C209 ,C202_=_C216 ,C202_=_C298 ,C202_=_C313 ,C202_=_C388 ,\nC202_=_C390 ,C202_=_C392 ,C202_=_C393 ,C202_=_C394 ,C202_=_C395 ,C202_=_C396 ,\nC202_=_C398 ,C202_=_C399 ,C202_=_C400 ,C202_=_C401 ,C202_=_C402 ,C202_=_C403 ,\nC202_=_C404 ,C202_=_C405 ,C202_=_C406 ,C202_=_C407 ,C202_=_C408 ,C203_=_C204 ,\nC203_=_C209 ,C203_=_C219 ,C203_=_C299 ,C203_=_C1024 ,C203_=_C1025 ,C203_=_C1026 ,\nC203_=_C1028 ,C203_=_C1029 ,C203_=_C1030 ,C203_=_C1031 ,C203_=_C1032 ,C203_=_C1033 ,\nC203_=_C1034 ,C203_=_C1035 ,C203_=_C1036 ,C203_=_C1037 ,C203_=_C1038 ,C203_=_C1039 ,\nC203_=_C1040 ,C203_=_C1041 ,C203_=_C1042 ,C203_=_C1043 ,C204_=_C209 ,C204_=_C220 ,\nC204_=_C300 ,C204_=_C317 ,C204_=_C498 ,C204_=_C906 ,C204_=_C958 ,C204_=_C1142 ,\nC204_=_C1292 ,C204_=_C1293 ,C204_=_C1294 ,C204_=_C1295 ,C204_=_C1296 ,C204_=_C1298 ,\nC204_=_C1299 ,C204_=_C1300 ,C204_=_C1301 ,C204_=_C1302 ,C204_=_C1303 ,C204_=_C1304 ,\nC204_=_C1305 ,C209_=_C225 ,C209_=_C307 ,C209_=_C531 ,C209_=_C813 ,C209_=_C939 ,\nC209_=_C1121 ,C209_=_C2076 ,C209_=_C2428 ,C209_=_C2801 ,C209_=_C2802 ,C209_=_C2803 ,\nC209_=_C2804 ,C209_=_C2805 ,C209_=_C2806 ,C209_=_C2807 ,C209_=_C2808 ,C209_=_C2809 ,\nC209_=_C2810 ,C209_=_C2811 ,C209_=_C2812 ,C209_=_C2813 ,C216_=_C219 ,C216_=_C220 ,\nC216_=_C225 ,C216_=_C298 ,C216_=_C313 ,C216_=_C388 ,C216_=_C390 ,C216_=_C392 ,\nC216_=_C393 ,C216_=_C394 ,C216_=_C395 ,C216_=_C396 ,C216_=_C398 ,C216_=_C399 ,\nC216_=_C400 ,C216_=_C401 ,C216_=_C402 ,C216_=_C403 ,C216_=_C404 ,C216_=_C405 ,\nC216_=_C406 ,C216_=_C407 ,C216_=_C408 ,C219_=_C220 ,C219_=_C225 ,C219_=_C299 ,\nC219_=_C1024 ,C219_=_C1025 ,C219_=_C1026 ,C219_=_C1028 ,C219_=_C1029 ,C219_=_C1030 ,\nC219_=_C1031 ,C219_=_C1032 ,C219_=_C1033 ,C219_=_C1034 ,C219_=_C1035 ,C219_=_C1036 ,\nC219_=_C1037 ,C219_=_C1038 ,C219_=_C1039 ,C219_=_C1040 ,C219_=_C1041 ,C219_=_C1042 ,\nC219_=_C1043 ,C220_=_C225 ,C220_=_C300 ,C220_=_C317 ,C220_=_C498 ,C220_=_C906 ,\nC220_=_C958 ,C220_=_C1142 ,C220_=_C1292 ,C220_=_C1293 ,C220_=_C1294 ,C220_=_C1295 ,\nC220_=_C1296 ,C220_=_C1298 ,C220_=_C1299 ,C220_=_C1300 ,C220_=_C1301 ,C220_=_C1302 ,\nC220_=_C1303 ,C220_=_C1304 ,C220_=_C1305 ,C225_=_C307 ,C225_=_C531 ,C225_=_C813 ,\nC225_=_C939 ,C225_=_C1121 ,C225_=_C2076 ,C225_=_C2428 ,C225_=_C2801 ,C225_=_C2802 ,\nC225_=_C2803 ,C225_=_C2804 ,C225_=_C2805 ,C225_=_C2806 ,C225_=_C2807 ,C225_=_C2808 ,\nC225_=_C2809 ,C225_=_C2810 ,C225_=_C2811 ,C225_=_C2812 ,C225_=_C2813 ,C298_=_C299 ,\nC298_=_C300 ,C298_=_C307 ,C298_=_C313 ,C298_=_C388 ,C298_=_C390 ,C298_=_C392 ,\nC298_=_C393 ,C298_=_C394 ,C298_=_C395 ,C298_=_C396 ,C298_=_C398 ,C298_=_C399 ,\nC298_=_C400 ,C298_=_C401 ,C298_=_C402 ,C298_=_C403 ,C298_=_C404 ,C298_=_C405 ,\nC298_=_C406 ,C298_=_C407 ,C298_=_C408 ,C299_=_C300 ,C299_=_C307 ,C299_=_C1024 ,\nC299_=_C1025 ,C299_=_C1026 ,C299_=_C1028 ,C299_=_C1029 ,C299_=_C1030 ,C299_=_C1031 ,\nC299_=_C1032 ,C299_=_C1033 ,C299_=_C1034 ,C299_=_C1035 ,C299_=_C1036 ,C299_=_C1037 ,\nC299_=_C1038 ,C299_=_C1039 ,C299_=_C1040 ,C299_=_C1041 ,C299_=_C1042 ,C299_=_C1043 ,\nC300_=_C307 ,C300_=_C317 ,C300_=_C498 ,C300_=_C906 ,C300_=_C958 ,C300_=_C1142 ,\nC300_=_C1292 ,C300_=_C1293 ,C300_=_C1294 ,C300_=_C1295 ,C300_=_C1296 ,C300_=_C1298 ,\nC300_=_C1299 ,C300_=_C1300 ,C300_=_C1301 ,C300_=_C1302 ,C300_=_C1303 ,C300_=_C1304 ,\nC300_=_C1305 ,C307_=_C531 ,C307_=_C813 ,C307_=_C939 ,C307_=_C1121 ,C307_=_C2076 ,\nC307_=_C2428 ,C307_=_C2801 ,C307_=_C2802 ,C307_=_C2803 ,C307_=_C2804 ,C307_=_C2805 ,\nC307_=_C2806 ,C307_=_C2807 ,C307_=_C2808 ,C307_=_C2809 ,C307_=_C2810 ,C307_=_C2811 ,\nC307_=_C2812 ,C307_=_C2813 ,C313_=_C317 ,C313_=_C388 ,C313_=_C390 ,C313_=_C392 ,\nC313_=_C393 ,C313_=_C394 ,C313_=_C395 ,C313_=_C396 ,C313_=_C398 ,C313_=_C399 ,\nC313_=_C400 ,C313_=_C401 ,C313_=_C402 ,C313_=_C403 ,C313_=_C404 ,C313_=_C405 ,\nC313_=_C406 ,C313_=_C407 ,C313_=_C408 ,C317_=_C498 ,C317_=_C906 ,C317_=_C958 ,\nC317_=_C1142 ,C317_=_C1292 ,C317_=_C1293 ,C317_=_C1294 ,C317_=_C1295 ,C317_=_C1296 ,\nC317_=_C1298 ,C317_=_C1299 ,C317_=_C1300 ,C317_=_C1301 ,C317_=_C1302 ,C317_=_C1303 ,\nC317_=_C1304 ,C317_=_C1305 ,C388_=_C390 ,C388_=_C392 ,C388_=_C393 ,C388_=_C394 ,\nC388_=_C395 ,C388_=_C396 ,C388_=_C398 ,C388_=_C399 ,C388_=_C400 ,C388_=_C401 ,\nC388_=_C402 ,C388_=_C403 ,C388_=_C404 ,C388_=_C405 ,C388_=_C406 ,C388_=_C407 ,\nC388_=_C408 ,C388_=_C906 ,C390_=_C392 ,C390_=_C393 ,C390_=_C394 ,C390_=_C395 ,\nC390_=_C396 ,C390_=_C398 ,C390_=_C399 ,C390_=_C400 ,C390_=_C401 ,C390_=_C402 ,\nC390_=_C403 ,C390_=_C404 ,C390_=_C405 ,C390_=_C406 ,C390_=_C407 ,C390_=_C408 ,\nC390_=_C1142 ,C392_=_C393 ,C392_=_C394 ,C392_=_C395 ,C392_=_C396 ,C392_=_C398 ,\nC392_=_C399 ,C392_=_C400 ,C392_=_C401 ,C392_=_C402 ,C392_=_C403 ,C392_=_C404 ,\nC392_=_C405 ,C392_=_C406 ,C392_=_C407 ,C392_=_C408 ,C393_=_C394 ,C393_=_C395 ,\nC393_=_C396 ,C393_=_C398 ,C393_=_C399 ,C393_=_C400 ,C393_=_C401 ,C393_=_C402 ,\nC393_=_C403 ,C393_=_C404 ,C393_=_C405 ,C393_=_C406 ,C393_=_C407 ,C393_=_C408 ,\nC393_=_C1293 ,C394_=_C395 ,C394_=_C396 ,C394_=_C398 ,C394_=_C399 ,C394_=_C400 ,\nC394_=_C401 ,C394_=_C402 ,C394_=_C403 ,C394_=_C404 ,C394_=_C405 ,C394_=_C406 ,\nC394_=_C407 ,C394_=_C408 ,C395_=_C396 ,C395_=_C398 ,C395_=_C399 ,C395_=_C400 ,\nC395_=_C401 ,C395_=_C402 ,C395_=_C403 ,C395_=_C404 ,C395_=_C405 ,C395_=_C406 ,\nC395_=_C407 ,C395_=_C408 ,C395_=_C1295 ,C396_=_C398 ,C396_=_C399 ,C396_=_C400 ,\nC396_=_C401 ,C396_=_C402 ,C396_=_C403 ,C396_=_C404 ,C396_=_C405 ,C396_=_C406 ,\nC396_=_C407 ,C396_=_C408 ,C396_=_C1296 ,C398_=_C399 ,C398_=_C400 ,C398_=_C401 ,\nC398_=_C402 ,C398_=_C403 ,C398_=_C404 ,C398_=_C405 ,C398_=_C406 ,C398_=_C407 ,\nC398_=_C408 ,C398_=_C1299 ,C399_=_C400 ,C399_=_C401 ,C399_=_C402 ,C399_=_C403 ,\nC399_=_C404 ,C399_=_C405 ,C399_=_C406 ,C399_=_C407 ,C399_=_C408 ,C400_=_C401 ,\nC400_=_C402 ,C400_=_C403 ,C400_=_C404 ,C400_=_C405 ,C400_=_C406 ,C400_=_C407 ,\nC400_=_C408 ,C401_=_C402 ,C401_=_C403 ,C401_=_C404 ,C401_=_C405 ,C401_=_C406 ,\nC401_=_C407 ,C401_=_C408 ,C402_=_C403 ,C402_=_C404 ,C402_=_C405 ,C402_=_C406 ,\nC402_=_C407 ,C402_=_C408 ,C403_=_C404 ,C403_=_C405 ,C403_=_C406 ,C403_=_C407 ,\nC403_=_C408 ,C404_=_C405 ,C404_=_C406 ,C404_=_C407 ,C404_=_C408 ,C404_=_C1300 ,\nC405_=_C406 ,C405_=_C407 ,C405_=_C408 ,C406_=_C407 ,C406_=_C408 ,C406_=_C1301 ,\nC407_=_C408 ,C408_=_C1040 ,C408_=_C1303 ,C408_=_C2812 ,C498_=_C906 ,C498_=_C958 ,\nC498_=_C1142</w:t>
      </w:r>
    </w:p>
    <w:p>
      <w:pPr>
        <w:pStyle w:val="PreformattedText"/>
        <w:bidi w:val="0"/>
        <w:spacing w:before="0" w:after="0"/>
        <w:jc w:val="left"/>
        <w:rPr/>
      </w:pPr>
      <w:r>
        <w:rPr/>
        <w:t xml:space="preserve"> </w:t>
      </w:r>
      <w:r>
        <w:rPr/>
        <w:t>,C498_=_C1292 ,C498_=_C1293 ,C498_=_C1294 ,C498_=_C1295 ,C498_=_C1296 ,\nC498_=_C1298 ,C498_=_C1299 ,C498_=_C1300 ,C498_=_C1301 ,C498_=_C1302 ,C498_=_C1303 ,\nC498_=_C1304 ,C498_=_C1305 ,C531_=_C813 ,C531_=_C939 ,C531_=_C1121 ,C531_=_C2076 ,\nC531_=_C2428 ,C531_=_C2801 ,C531_=_C2802 ,C531_=_C2803 ,C531_=_C2804 ,C531_=_C2805 ,\nC531_=_C2806 ,C531_=_C2807 ,C531_=_C2808 ,C531_=_C2809 ,C531_=_C2810 ,C531_=_C2811 ,\nC531_=_C2812 ,C531_=_C2813 ,C813_=_C939 ,C813_=_C1121 ,C813_=_C2076 ,C813_=_C2428 ,\nC813_=_C2801 ,C813_=_C2802 ,C813_=_C2803 ,C813_=_C2804 ,C813_=_C2805 ,C813_=_C2806 ,\nC813_=_C2807 ,C813_=_C2808 ,C813_=_C2809 ,C813_=_C2810 ,C813_=_C2811 ,C813_=_C2812 ,\nC813_=_C2813 ,C906_=_C958 ,C906_=_C1142 ,C906_=_C1292 ,C906_=_C1293 ,C906_=_C1294 ,\nC906_=_C1295 ,C906_=_C1296 ,C906_=_C1298 ,C906_=_C1299 ,C906_=_C1300 ,C906_=_C1301 ,\nC906_=_C1302 ,C906_=_C1303 ,C906_=_C1304 ,C906_=_C1305 ,C939_=_C1121 ,C939_=_C2076 ,\nC939_=_C2428 ,C939_=_C2801 ,C939_=_C2802 ,C939_=_C2803 ,C939_=_C2804 ,C939_=_C2805 ,\nC939_=_C2806 ,C939_=_C2807 ,C939_=_C2808 ,C939_=_C2809 ,C939_=_C2810 ,C939_=_C2811 ,\nC939_=_C2812 ,C939_=_C2813 ,C958_=_C1142 ,C958_=_C1292 ,C958_=_C1293 ,C958_=_C1294 ,\nC958_=_C1295 ,C958_=_C1296 ,C958_=_C1298 ,C958_=_C1299 ,C958_=_C1300 ,C958_=_C1301 ,\nC958_=_C1302 ,C958_=_C1303 ,C958_=_C1304 ,C958_=_C1305 ,C1024_=_C1025 ,C1024_=_C1026 ,\nC1024_=_C1028 ,C1024_=_C1029 ,C1024_=_C1030 ,C1024_=_C1031 ,C1024_=_C1032 ,C1024_=_C1033 ,\nC1024_=_C1034 ,C1024_=_C1035 ,C1024_=_C1036 ,C1024_=_C1037 ,C1024_=_C1038 ,C1024_=_C1039 ,\nC1024_=_C1040 ,C1024_=_C1041 ,C1024_=_C1042 ,C1024_=_C1043 ,C1025_=_C1026 ,C1025_=_C1028 ,\nC1025_=_C1029 ,C1025_=_C1030 ,C1025_=_C1031 ,C1025_=_C1032 ,C1025_=_C1033 ,C1025_=_C1034 ,\nC1025_=_C1035 ,C1025_=_C1036 ,C1025_=_C1037 ,C1025_=_C1038 ,C1025_=_C1039 ,C1025_=_C1040 ,\nC1025_=_C1041 ,C1025_=_C1042 ,C1025_=_C1043 ,C1026_=_C1028 ,C1026_=_C1029 ,C1026_=_C1030 ,\nC1026_=_C1031 ,C1026_=_C1032 ,C1026_=_C1033 ,C1026_=_C1034 ,C1026_=_C1035 ,C1026_=_C1036 ,\nC1026_=_C1037 ,C1026_=_C1038 ,C1026_=_C1039 ,C1026_=_C1040 ,C1026_=_C1041 ,C1026_=_C1042 ,\nC1026_=_C1043 ,C1028_=_C1029 ,C1028_=_C1030 ,C1028_=_C1031 ,C1028_=_C1032 ,C1028_=_C1033 ,\nC1028_=_C1034 ,C1028_=_C1035 ,C1028_=_C1036 ,C1028_=_C1037 ,C1028_=_C1038 ,C1028_=_C1039 ,\nC1028_=_C1040 ,C1028_=_C1041 ,C1028_=_C1042 ,C1028_=_C1043 ,C1029_=_C1030 ,C1029_=_C1031 ,\nC1029_=_C1032 ,C1029_=_C1033 ,C1029_=_C1034 ,C1029_=_C1035 ,C1029_=_C1036 ,C1029_=_C1037 ,\nC1029_=_C1038 ,C1029_=_C1039 ,C1029_=_C1040 ,C1029_=_C1041 ,C1029_=_C1042 ,C1029_=_C1043 ,\nC1030_=_C1031 ,C1030_=_C1032 ,C1030_=_C1033 ,C1030_=_C1034 ,C1030_=_C1035 ,C1030_=_C1036 ,\nC1030_=_C1037 ,C1030_=_C1038 ,C1030_=_C1039 ,C1030_=_C1040 ,C1030_=_C1041 ,C1030_=_C1042 ,\nC1030_=_C1043 ,C1031_=_C1032 ,C1031_=_C1033 ,C1031_=_C1034 ,C1031_=_C1035 ,C1031_=_C1036 ,\nC1031_=_C1037 ,C1031_=_C1038 ,C1031_=_C1039 ,C1031_=_C1040 ,C1031_=_C1041 ,C1031_=_C1042 ,\nC1031_=_C1043 ,C1032_=_C1033 ,C1032_=_C1034 ,C1032_=_C1035 ,C1032_=_C1036 ,C1032_=_C1037 ,\nC1032_=_C1038 ,C1032_=_C1039 ,C1032_=_C1040 ,C1032_=_C1041 ,C1032_=_C1042 ,C1032_=_C1043 ,\nC1032_=_C2801 ,C1033_=_C1034 ,C1033_=_C1035 ,C1033_=_C1036 ,C1033_=_C1037 ,C1033_=_C1038 ,\nC1033_=_C1039 ,C1033_=_C1040 ,C1033_=_C1041 ,C1033_=_C1042 ,C1033_=_C1043 ,C1034_=_C1035 ,\nC1034_=_C1036 ,C1034_=_C1037 ,C1034_=_C1038 ,C1034_=_C1039 ,C1034_=_C1040 ,C1034_=_C1041 ,\nC1034_=_C1042 ,C1034_=_C1043 ,C1035_=_C1036 ,C1035_=_C1037 ,C1035_=_C1038 ,C1035_=_C1039 ,\nC1035_=_C1040 ,C1035_=_C1041 ,C1035_=_C1042 ,C1035_=_C1043 ,C1036_=_C1037 ,C1036_=_C1038 ,\nC1036_=_C1039 ,C1036_=_C1040 ,C1036_=_C1041 ,C1036_=_C1042 ,C1036_=_C1043 ,C1037_=_C1038 ,\nC1037_=_C1039 ,C1037_=_C1040 ,C1037_=_C1041 ,C1037_=_C1042 ,C1037_=_C1043 ,C1038_=_C1039 ,\nC1038_=_C1040 ,C1038_=_C1041 ,C1038_=_C1042 ,C1038_=_C1043 ,C1039_=_C1040 ,C1039_=_C1041 ,\nC1039_=_C1042 ,C1039_=_C1043 ,C1040_=_C1041 ,C1040_=_C1042 ,C1040_=_C1043 ,C1040_=_C1303 ,\nC1040_=_C2812 ,C1041_=_C1042 ,C1041_=_C1043 ,C1042_=_C1043 ,C1121_=_C2076 ,C1121_=_C2428 ,\nC1121_=_C2801 ,C1121_=_C2802 ,C1121_=_C2803 ,C1121_=_C2804 ,C1121_=_C2805 ,C1121_=_C2806 ,\nC1121_=_C2807 ,C1121_=_C2808 ,C1121_=_C2809 ,C1121_=_C2810 ,C1121_=_C2811 ,C1121_=_C2812 ,\nC1121_=_C2813 ,C1142_=_C1292 ,C1142_=_C1293 ,C1142_=_C1294 ,C1142_=_C1295 ,C1142_=_C1296 ,\nC1142_=_C1298 ,C1142_=_C1299 ,C1142_=_C1300 ,C1142_=_C1301 ,C1142_=_C1302 ,C1142_=_C1303 ,\nC1142_=_C1304 ,C1142_=_C1305 ,C1292_=_C1293 ,C1292_=_C1294 ,C1292_=_C1295 ,C1292_=_C1296 ,\nC1292_=_C1298 ,C1292_=_C1299 ,C1292_=_C1300 ,C1292_=_C1301 ,C1292_=_C1302 ,C1292_=_C1303 ,\nC1292_=_C1304 ,C1292_=_C1305 ,C1293_=_C1294 ,C1293_=_C1295 ,C1293_=_C1296 ,C1293_=_C1298 ,\nC1293_=_C1299 ,C1293_=_C1300 ,C1293_=_C1301 ,C1293_=_C1302 ,C1293_=_C1303 ,C1293_=_C1304 ,\nC1293_=_C1305 ,C1294_=_C1295 ,C1294_=_C1296 ,C1294_=_C1298 ,C1294_=_C1299 ,C1294_=_C1300 ,\nC1294_=_C1301 ,C1294_=_C1302 ,C1294_=_C1303 ,C1294_=_C1304 ,C1294_=_C1305 ,C1295_=_C1296 ,\nC1295_=_C1298 ,C1295_=_C1299 ,C1295_=_C1300 ,C1295_=_C1301 ,C1295_=_C1302 ,C1295_=_C1303 ,\nC1295_=_C1304 ,C1295_=_C1305 ,C1296_=_C1298 ,C1296_=_C1299 ,C1296_=_C1300 ,C1296_=_C1301 ,\nC1296_=_C1302 ,C1296_=_C1303 ,C1296_=_C1304 ,C1296_=_C1305 ,C1298_=_C1299 ,C1298_=_C1300 ,\nC1298_=_C1301 ,C1298_=_C1302 ,C1298_=_C1303 ,C1298_=_C1304 ,C1298_=_C1305 ,C1299_=_C1300 ,\nC1299_=_C1301 ,C1299_=_C1302 ,C1299_=_C1303 ,C1299_=_C1304 ,C1299_=_C1305 ,C1300_=_C1301 ,\nC1300_=_C1302 ,C1300_=_C1303 ,C1300_=_C1304 ,C1300_=_C1305 ,C1301_=_C1302 ,C1301_=_C1303 ,\nC1301_=_C1304 ,C1301_=_C1305 ,C1302_=_C1303 ,C1302_=_C1304 ,C1302_=_C1305 ,C1303_=_C1304 ,\nC1303_=_C1305 ,C1303_=_C2812 ,C1304_=_C1305 ,C2076_=_C2428 ,C2076_=_C2801 ,C2076_=_C2802 ,\nC2076_=_C2803 ,C2076_=_C2804 ,C2076_=_C2805 ,C2076_=_C2806 ,C2076_=_C2807 ,C2076_=_C2808 ,\nC2076_=_C2809 ,C2076_=_C2810 ,C2076_=_C2811 ,C2076_=_C2812 ,C2076_=_C2813 ,C2428_=_C2801 ,\nC2428_=_C2802 ,C2428_=_C2803 ,C2428_=_C2804 ,C2428_=_C2805 ,C2428_=_C2806 ,C2428_=_C2807 ,\nC2428_=_C2808 ,C2428_=_C2809 ,C2428_=_C2810 ,C2428_=_C2811 ,C2428_=_C2812 ,C2428_=_C2813 ,\nC2801_=_C2802 ,C2801_=_C2803 ,C2801_=_C2804 ,C2801_=_C2805 ,C2801_=_C2806 ,C2801_=_C2807 ,\nC2801_=_C2808 ,C2801_=_C2809 ,C2801_=_C2810 ,C2801_=_C2811 ,C2801_=_C2812 ,C2801_=_C2813 ,\nC2802_=_C2803 ,C2802_=_C2804 ,C2802_=_C2805 ,C2802_=_C2806 ,C2802_=_C2807 ,C2802_=_C2808 ,\nC2802_=_C2809 ,C2802_=_C2810 ,C2802_=_C2811 ,C2802_=_C2812 ,C2802_=_C2813 ,C2803_=_C2804 ,\nC2803_=_C2805 ,C2803_=_C2806 ,C2803_=_C2807 ,C2803_=_C2808 ,C2803_=_C2809 ,C2803_=_C2810 ,\nC2803_=_C2811 ,C2803_=_C2812 ,C2803_=_C2813 ,C2804_=_C2805 ,C2804_=_C2806 ,C2804_=_C2807 ,\nC2804_=_C2808 ,C2804_=_C2809 ,C2804_=_C2810 ,C2804_=_C2811 ,C2804_=_C2812 ,C2804_=_C2813 ,\nC2805_=_C2806 ,C2805_=_C2807 ,C2805_=_C2808 ,C2805_=_C2809 ,C2805_=_C2810 ,C2805_=_C2811 ,\nC2805_=_C2812 ,C2805_=_C2813 ,C2806_=_C2807 ,C2806_=_C2808 ,C2806_=_C2809 ,C2806_=_C2810 ,\nC2806_=_C2811 ,C2806_=_C2812 ,C2806_=_C2813 ,C2807_=_C2808 ,C2807_=_C2809 ,C2807_=_C2810 ,\nC2807_=_C2811 ,C2807_=_C2812 ,C2807_=_C2813 ,C2808_=_C2809 ,C2808_=_C2810 ,C2808_=_C2811 ,\nC2808_=_C2812 ,C2808_=_C2813 ,C2809_=_C2810 ,C2809_=_C2811 ,C2809_=_C2812 ,C2809_=_C2813 ,\nC2810_=_C2811 ,C2810_=_C2812 ,C2810_=_C2813 ,C2811_=_C2812 ,C2811_=_C2813 ,C2812_=_C2813 ,"];222[shape=box, label="id:222 level: 6\n102: C0 C2 C17 C19 C25 \nC26 C28 C29 C30 C31 C32 \nC33 C34 C35 C36 C37 C38 \nC39 C40 C41 C42 C43 C44 \nC45 C46 C47 C48 C49 C50 \nC52 C73 C97 C98 C99 C100 \nC101 C102 C103 C104 C105 C106 \nC107 C108 C109 C110 C111 C112 \nC113 C114 C115 C116 C117 C118 \nC119 C288 C289 C342 C344 C555 \nC634 C661 C737 C893 C1397 C1676 \nC1892 C1931 C2034 C2264 C2269 C2283 \nC2326 C2344 C2359 C2360 C2361 C2363 \nC2364 C2365 C2366 C2367 C2368 C2369 \nC2370 C2371 C2372 C2445 C2786 C2862 \nC2863 C2864 C2865 C2866 C2867 C2868 \nC2869 C2870 C2871 C2872 C2873 C2874 \nC2875 \n1397: C0_=_C2( C0 C2 ) C0_=_C17( C0 C17 ) C0_=_C19( C0 C19 ) C0_=_C25( C0 C25 ) C0_=_C26( C0 C26 ) \nC0_=_C28( C0 C28 ) C0_=_C29( C0 C29 ) C0_=_C30( C0 C30 ) C0_=_C31( C0 C31 ) C0_=_C32( C0 C32 ) C0_=_C33( C0 C33 ) \nC0_=_C34( C0 C34 ) C0_=_C35( C0 C35 ) C0_=_C36( C0 C36 ) C0_=_C37( C0 C37 ) C0_=_C38( C0 C38 ) C0_=_C39( C0 C39 ) \nC0_=_C40( C0 C40 ) C0_=_C41( C0 C41 ) C0_=_C42( C0 C42 ) C0_=_C43( C0 C43 ) C0_=_C44( C0 C44 ) C0_=_C45( C0 C45 ) \nC0_=_C46( C0 C46 ) C0_=_C47( C0 C47 ) C0_=_C48( C0 C48 ) C0_=_C49( C0 C49 ) C0_=_C50( C0 C50 ) C2_=_C17( C2 C17 ) \nC2_=_C19( C2 C19 ) C2_=_C52( C2 C52 ) C2_=_C73( C2 C73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2_=_C114( C2 C114 ) C2_=_C115( C2 C115 ) C2_=_C116( C2 C116 ) C2_=_C117( C2 C117 ) \nC2_=_C118( C2 C118 ) C2_=_C119( C2 C119 ) C17_=_C19( C17 C19 ) C17_=_C41( C17 C41 ) C17_=_C109( C17 C109 ) C17_=_C288( C17 C288 ) \nC17_=_C342( C17 C342 ) C17_=_C555( C17 C555 ) C17_=_C737( C17 C737 ) C17_=_C893( C17 C893 ) C17_=_C1676( C17 C1676 ) C17_=_C1931( C17 C1931 ) \nC17_=_C2034( C17 C2034 ) C17_=_C2264( C17 C2264 ) C17_=_C2326( C17 C2326 ) C17_=_C2344( C17 C2344 ) C17_=_C2359( C17 C2359 ) C17_=_C2360( C17 C2360 ) \nC17_=_C2361( C17 C2361 ) C17_=_C2363( C17 C2363 ) C17_=_C2364( C17 C2364 ) C17_=_C2365( C17 C2365 ) C17_=_C2366( C17 C2366 ) C17_=_C2367( C17 C2367 ) \nC17_=_C2368( C17 C2368 ) C17_=_C2369( C17 C2369 ) C17_=_C2370( C17 C2370 ) C17_=_C2371( C17 C2371 ) C17_=_C2372( C17 C2372 ) C19_=_C43( C19 C43 ) \nC19_=_C111( C19 C111 ) C19_=_C289( C19 C289 ) C19_=_C344( C19 C344 ) C19_=_C634( C19 C634 ) C19_=_C661( C19 C661 ) C19_=_C1397( C19 C1397 ) \nC19_=_C1892( C19 C1892 ) C19_=_C2269( C19 C2269 ) C19_=_C2283( C19 C2283 ) C19_=_C2445( C19 C2445 ) C19_=_C2786( C19 C2786</w:t>
      </w:r>
    </w:p>
    <w:p>
      <w:pPr>
        <w:pStyle w:val="PreformattedText"/>
        <w:bidi w:val="0"/>
        <w:spacing w:before="0" w:after="0"/>
        <w:jc w:val="left"/>
        <w:rPr/>
      </w:pPr>
      <w:r>
        <w:rPr/>
        <w:t xml:space="preserve"> </w:t>
      </w:r>
      <w:r>
        <w:rPr/>
        <w:t>) C19_=_C2862( C19 C2862 ) \nC19_=_C2863( C19 C2863 ) C19_=_C2864( C19 C2864 ) C19_=_C2865( C19 C2865 ) C19_=_C2866( C19 C2866 ) C19_=_C2867( C19 C2867 ) C19_=_C2868( C19 C2868 ) \nC19_=_C2869( C19 C2869 ) C19_=_C2870( C19 C2870 ) C19_=_C2871( C19 C2871 ) C19_=_C2872( C19 C2872 ) C19_=_C2873( C19 C2873 ) C19_=_C2874( C19 C2874 ) \nC19_=_C2875( C19 C2875 ) C25_=_C26( C25 C26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2( C25 C52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73( C26 C73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97( C28 C97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99( C29 C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100( C31 C100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101( C32 C101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104( C34 C104 ) C34_=_C288( C34 C288 ) C34_=_C289( C34 C289 ) C35_=_C36( C35 C36 ) C35_=_C37( C35 C37 ) \nC35_=_C38( C35 C38 ) C35_=_C39( C35 C39 ) C35_=_C40( C35 C40 ) C35_=_C41( C35 C41 ) C35_=_C42( C35 C42 ) C35_=_C43( C35 C43 ) \nC35_=_C44( C35 C44 ) C35_=_C45( C35 C45 ) C35_=_C46( C35 C46 ) C35_=_C47( C35 C47 ) C35_=_C48( C35 C48 ) C35_=_C49( C35 C49 ) \nC35_=_C50( C35 C50 ) C36_=_C37( C36 C37 ) C36_=_C38( C36 C38 ) C36_=_C39( C36 C39 ) C36_=_C40( C36 C40 ) C36_=_C41( C36 C41 ) \nC36_=_C42( C36 C42 ) C36_=_C43( C36 C43 ) C36_=_C44( C36 C44 ) C36_=_C45( C36 C45 ) C36_=_C46( C36 C46 ) C36_=_C47( C36 C47 ) \nC36_=_C48( C36 C48 ) C36_=_C49( C36 C49 ) C36_=_C50( C36 C50 ) C36_=_C105( C36 C105 ) C36_=_C342( C36 C342 ) C36_=_C344( C36 C344 ) \nC37_=_C38( C37 C38 ) C37_=_C39( C37 C39 ) C37_=_C40( C37 C40 ) C37_=_C41( C37 C41 ) C37_=_C42( C37 C42 ) C37_=_C43( C37 C43 ) \nC37_=_C44( C37 C44 ) C37_=_C45( C37 C45 ) C37_=_C46( C37 C46 ) C37_=_C47( C37 C47 ) C37_=_C48( C37 C48 ) C37_=_C49( C37 C49 ) \nC37_=_C50( C37 C50 ) C38_=_C39( C38 C39 ) C38_=_C40( C38 C40 ) C38_=_C41( C38 C41 ) C38_=_C42( C38 C42 ) C38_=_C43( C38 C43 ) \nC38_=_C44( C38 C44 ) C38_=_C45( C38 C45 ) C38_=_C46( C38 C46 ) C38_=_C47( C38 C47 ) C38_=_C48( C38 C48 ) C38_=_C49( C38 C49 ) \nC38_=_C50( C38 C50 ) C39_=_C40( C39 C40 ) C39_=_C41( C39 C41 ) C39_=_C42( C39 C42 ) C39_=_C43( C39 C43 ) C39_=_C44( C39 C44 ) \nC39_=_C45( C39 C45 ) C39_=_C46( C39 C46 ) C39_=_C47( C39 C47 ) C39_=_C48( C39 C48 ) C39_=_C49( C39 C49 ) C39_=_C50( C39 C50 ) \nC40_=_C41( C40 C41 ) C40_=_C42( C40 C42 ) C40_=_C43( C40 C43 ) C40_=_C44( C40 C44 ) C40_=_C45( C40 C45 ) C40_=_C46( C40 C46 ) \nC40_=_C47( C40 C47 ) C40_=_C48( C40 C48 ) C40_=_C49( C40 C49 ) C40_=_C50( C40 C50 ) C40_=_C1892( C40 C1892 ) C41_=_C42( C41 C42 ) \nC41_=_C43( C41 C43 ) C41_=_C44( C41 C44 ) C41_=_C45( C41 C45 ) C41_=_C46( C41 C46 ) C41_=_C47( C41 C47 ) C41_=_C48( C41 C48 ) \nC41_=_C49( C41 C49 ) C41_=_C50( C41 C50 ) C41_=_C109( C41 C109 ) C41_=_C288( C41 C288 ) C41_=_C342( C41 C342 ) C41_=_C555( C41 C555 ) \nC41_=_C737( C41 C737 ) C41_=_C893( C41 C893 ) C41_=_C1676( C41 C1676 ) C41_=_C1931( C41 C1931 ) C41_=_C2034( C41 C2034 ) C41_=_C2264( C41 C2264 ) \nC41_=_C2326( C41 C2326 ) C41_=_C2344( C41 C2344 ) C41_=_C2359( C41 C2359 ) C41_=_C2360( C41 C2360 ) C41_=_C2361( C41 C2361 ) C41_=_C2363( C41 C2363 ) \nC41_=_C2364( C41 C2364 ) C41_=_C2365( C41 C2365 ) C41_=_C2366( C41 C2366 ) C41_=_C2367( C41 C2367 ) C41_=_C2368( C41 C2368 ) C41_=_C2369( C41 C2369 ) \nC41_=_C2370( C41 C2370 ) C41_=_C2371( C41 C2371 ) C41_=_C2372( C41 C2372 ) C42_=_C43( C42 C43 ) C42_=_C44( C42 C44 ) C42_=_C45( C42 C45 ) \nC42_=_C46( C42 C46 ) C42_=_C47( C42 C47 ) C42_=_C48( C42 C48 ) C42_=_C49( C42 C49 ) C42_=_C50( C42 C50 ) C43_=_C44( C43 C44 ) \nC43_=_C45( C43 C45 ) C43_=_C46( C43 C46 ) C43_=_C47( C43 C47 ) C43_=_C48( C43 C48 ) C43_=_C49( C43 C49 ) C43_=_C50( C43 C50 ) \nC43_=_C111( C43 C111 ) C43_=_C289( C43 C289 ) C43_=_C344( C43 C344 ) C43_=_C634( C43 C634 ) C43_=_C661( C43 C661 ) C43_=_C1397( C43 C1397 ) \nC43_=_C1892( C43 C1892 ) C43_=_C2269( C43 C2269 ) C43_=_C2283( C43 C2283 ) C43_=_C2445( C43 C2445 ) C43_=_C2786( C43 C2786 ) C43_=_C2862( C43 C2862 ) \nC43_=_C2863( C43 C2863 ) C43_=_C2864( C43 C2864 ) C43_=_C2865( C43 C2865 ) C43_=_C2866( C43 C2866 ) C43_=_C2867( C43 C2867 ) C43_=_C2868( C43 C2868 ) \nC43_=_C2869( C43 C2869 ) C43_=_C2870( C43 C2870 ) C43_=_C2871( C43 C2871 ) C43_=_C2872( C43 C2872 ) C43_=_C2873( C43 C2873 ) C43_=_C2874( C43 C2874 ) \nC43_=_C2875( C43 C2875 ) C44_=_C45( C44 C45 ) C44_=_C46( C44 C46 ) C44_=_C47( C44 C47 ) C44_=_C48( C44 C48 ) C44_=_C49( C44 C49 ) \nC44_=_C50( C44 C50 ) C44_=_C113( C44 C113 ) C44_=_C2363( C44 C2363 ) C44_=_C2863( C44 C2863 ) C45_=_C46( C45 C46 ) C45_=_C47( C45 C47 ) \nC45_=_C48( C45 C48 ) C45_=_C49( C45 C49 ) C45_=_C50( C45 C50 ) C45_=_C116( C45 C116 ) C45_=_C2366( C45 C2366 ) C45_=_C2866( C45 C2866 ) \nC46_=_C47( C46 C47 ) C46_=_C48( C46 C48 ) C46_=_C49( C46 C49 ) C46_=_C50( C46 C50 ) C47_=_C48( C47 C48 ) C47_=_C49( C47 C49 ) \nC47_=_C50( C47 C50 ) C47_=_C118( C47 C118 ) C47_=_C2370( C47 C2370 ) C47_=_C2868( C47 C2868 ) C48_=_C49( C48 C49 ) C48_=_C50( C48 C50 ) \nC49_=_C50( C49 C50 ) C49_=_C2870( C49 C2870 ) C52_=_C73( C52 C73 ) C52_=_C97( C52 C97 ) C52_=_C98( C52 C98 ) C52_=_C99( C52 C99 ) \nC52_=_C100( C52 C100 ) C52_=_C101( C52 C101 ) C52_=_C102( C52 C102 ) C52_=_C103( C52 C103 ) C52_=_C104( C52 C104 ) C52_=_C105( C52 C105 ) \nC52_=_C106( C52 C106 ) C52_=_C107( C52 C107 ) C52_=_C108( C52 C108 ) C52_=_C109( C52 C109 ) C52_=_C110( C52 C110 ) C52_=_C111( C52 C111 ) \nC52_=_C112( C52 C112 ) C52_=_C113( C52 C113 ) C52_=_C114( C52 C114 ) C52_=_C115( C52 C115 ) C52_=_C116( C52 C116 ) C52_=_C117( C52 C117 ) \nC52_=_C118( C52 C118 ) C52_=_C119( C52 C119 ) C73_=_C97( C73 C97 ) C73_=_C98( C73 C98 ) C73_=_C99( C73 C99 ) C73_=_C100( C73 C100 ) \nC73_=_C101( C73 C101 ) C73_=_C102( C73 C102 ) C73_=_C103( C73 C103 ) C73_=_C104( C73 C104 ) C73_=_C105( C73 C105 ) C73_=_C106( C73 C106 ) \nC73_=_C107( C73 C107 ) C73_=_C108( C73 C108 ) C73_=_C109( C73 C109 ) C73_=_C110( C73 C110 ) C73_=_C111( C73 C111 ) C73_=_C112( C73 C112 ) \nC73_=_C113( C73 C113 ) C73_=_C114( C73 C114 ) C73_=_C115( C73 C115 ) C73_=_C116( C73 C116 ) C73_=_C117( C73 C117 ) C73_=_C118( C73 C118 ) \nC73_=_C119( C73 C119 ) C97_=_C98( C97 C98 ) C97_=_C99( C97 C99 ) C97_=_C100( C97 C100 ) C97_=_C101( C97 C101 ) C97_=_C102( C97 C102 ) \nC97_=_C103( C97 C103 ) C97_=_C104( C97 C104 ) C97_=_C105( C97 C105 ) C97_=_C106( C97 C106 ) C97_=_C107( C97 C107 ) C97_=_C108( C97 C108 ) \nC97_=_C109( C97 C109</w:t>
      </w:r>
    </w:p>
    <w:p>
      <w:pPr>
        <w:pStyle w:val="PreformattedText"/>
        <w:bidi w:val="0"/>
        <w:spacing w:before="0" w:after="0"/>
        <w:jc w:val="left"/>
        <w:rPr/>
      </w:pPr>
      <w:r>
        <w:rPr/>
        <w:t xml:space="preserve"> </w:t>
      </w:r>
      <w:r>
        <w:rPr/>
        <w:t>) C97_=_C110( C97 C110 ) C97_=_C111( C97 C111 ) C97_=_C112( C97 C112 ) C97_=_C113( C97 C113 ) C97_=_C114( C97 C114 ) \nC97_=_C115( C97 C115 ) C97_=_C116( C97 C116 ) C97_=_C117( C97 C117 ) C97_=_C118( C97 C118 ) C97_=_C119( C97 C11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288( C104 C288 ) \nC104_=_C289( C104 C28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342( C105 C342 ) C105_=_C344( C105 C344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7_=_C108( C107 C108 ) C107_=_C109( C107 C109 ) C107_=_C110( C107 C110 ) C107_=_C111( C107 C111 ) C107_=_C112( C107 C112 ) C107_=_C113( C107 C113 ) \nC107_=_C114( C107 C114 ) C107_=_C115( C107 C115 ) C107_=_C116( C107 C116 ) C107_=_C117( C107 C117 ) C107_=_C118( C107 C118 ) C107_=_C119( C107 C119 ) \nC108_=_C109( C108 C109 ) C108_=_C110( C108 C110 ) C108_=_C111( C108 C111 ) C108_=_C112( C108 C112 ) C108_=_C113( C108 C113 ) C108_=_C114( C108 C114 ) \nC108_=_C115( C108 C115 ) C108_=_C116( C108 C116 ) C108_=_C117( C108 C117 ) C108_=_C118( C108 C118 ) C108_=_C119( C108 C119 ) C109_=_C110( C109 C110 ) \nC109_=_C111( C109 C111 ) C109_=_C112( C109 C112 ) C109_=_C113( C109 C113 ) C109_=_C114( C109 C114 ) C109_=_C115( C109 C115 ) C109_=_C116( C109 C116 ) \nC109_=_C117( C109 C117 ) C109_=_C118( C109 C118 ) C109_=_C119( C109 C119 ) C109_=_C288( C109 C288 ) C109_=_C342( C109 C342 ) C109_=_C555( C109 C555 ) \nC109_=_C737( C109 C737 ) C109_=_C893( C109 C893 ) C109_=_C1676( C109 C1676 ) C109_=_C1931( C109 C1931 ) C109_=_C2034( C109 C2034 ) C109_=_C2264( C109 C2264 ) \nC109_=_C2326( C109 C2326 ) C109_=_C2344( C109 C2344 ) C109_=_C2359( C109 C2359 ) C109_=_C2360( C109 C2360 ) C109_=_C2361( C109 C2361 ) C109_=_C2363( C109 C2363 ) \nC109_=_C2364( C109 C2364 ) C109_=_C2365( C109 C2365 ) C109_=_C2366( C109 C2366 ) C109_=_C2367( C109 C2367 ) C109_=_C2368( C109 C2368 ) C109_=_C2369( C109 C2369 ) \nC109_=_C2370( C109 C2370 ) C109_=_C2371( C109 C2371 ) C109_=_C2372( C109 C2372 ) C110_=_C111( C110 C111 ) C110_=_C112( C110 C112 ) C110_=_C113( C110 C113 ) \nC110_=_C114( C110 C114 ) C110_=_C115( C110 C115 ) C110_=_C116( C110 C116 ) C110_=_C117( C110 C117 ) C110_=_C118( C110 C118 ) C110_=_C119( C110 C119 ) \nC111_=_C112( C111 C112 ) C111_=_C113( C111 C113 ) C111_=_C114( C111 C114 ) C111_=_C115( C111 C115 ) C111_=_C116( C111 C116 ) C111_=_C117( C111 C117 ) \nC111_=_C118( C111 C118 ) C111_=_C119( C111 C119 ) C111_=_C289( C111 C289 ) C111_=_C344( C111 C344 ) C111_=_C634( C111 C634 ) C111_=_C661( C111 C661 ) \nC111_=_C1397( C111 C1397 ) C111_=_C1892( C111 C1892 ) C111_=_C2269( C111 C2269 ) C111_=_C2283( C111 C2283 ) C111_=_C2445( C111 C2445 ) C111_=_C2786( C111 C2786 ) \nC111_=_C2862( C111 C2862 ) C111_=_C2863( C111 C2863 ) C111_=_C2864( C111 C2864 ) C111_=_C2865( C111 C2865 ) C111_=_C2866( C111 C2866 ) C111_=_C2867( C111 C2867 ) \nC111_=_C2868( C111 C2868 ) C111_=_C2869( C111 C2869 ) C111_=_C2870( C111 C2870 ) C111_=_C2871( C111 C2871 ) C111_=_C2872( C111 C2872 ) C111_=_C2873( C111 C2873 ) \nC111_=_C2874( C111 C2874 ) C111_=_C2875( C111 C2875 ) C112_=_C113( C112 C113 ) C112_=_C114( C112 C114 ) C112_=_C115( C112 C115 ) C112_=_C116( C112 C116 ) \nC112_=_C117( C112 C117 ) C112_=_C118( C112 C118 ) C112_=_C119( C112 C119 ) C113_=_C114( C113 C114 ) C113_=_C115( C113 C115 ) C113_=_C116( C113 C116 ) \nC113_=_C117( C113 C117 ) C113_=_C118( C113 C118 ) C113_=_C119( C113 C119 ) C113_=_C2363( C113 C2363 ) C113_=_C2863( C113 C2863 ) C114_=_C115( C114 C115 ) \nC114_=_C116( C114 C116 ) C114_=_C117( C114 C117 ) C114_=_C118( C114 C118 ) C114_=_C119( C114 C119 ) C115_=_C116( C115 C116 ) C115_=_C117( C115 C117 ) \nC115_=_C118( C115 C118 ) C115_=_C119( C115 C119 ) C116_=_C117( C116 C117 ) C116_=_C118( C116 C118 ) C116_=_C119( C116 C119 ) C116_=_C2366( C116 C2366 ) \nC116_=_C2866( C116 C2866 ) C117_=_C118( C117 C118 ) C117_=_C119( C117 C119 ) C118_=_C119( C118 C119 ) C118_=_C2370( C118 C2370 ) C118_=_C2868( C118 C2868 ) \nC288_=_C289( C288 C289 ) C288_=_C342( C288 C342 ) C288_=_C555( C288 C555 ) C288_=_C737( C288 C737 ) C288_=_C893( C288 C893 ) C288_=_C1676( C288 C1676 ) \nC288_=_C1931( C288 C1931 ) C288_=_C2034( C288 C2034 ) C288_=_C2264( C288 C2264 ) C288_=_C2326( C288 C2326 ) C288_=_C2344( C288 C2344 ) C288_=_C2359( C288 C2359 ) \nC288_=_C2360( C288 C2360 ) C288_=_C2361( C288 C2361 ) C288_=_C2363( C288 C2363 ) C288_=_C2364( C288 C2364 ) C288_=_C2365( C288 C2365 ) C288_=_C2366( C288 C2366 ) \nC288_=_C2367( C288 C2367 ) C288_=_C2368( C288 C2368 ) C288_=_C2369( C288 C2369 ) C288_=_C2370( C288 C2370 ) C288_=_C2371( C288 C2371 ) C288_=_C2372( C288 C2372 ) \nC289_=_C344( C289 C344 ) C289_=_C634( C289 C634 ) C289_=_C661( C289 C661 ) C289_=_C1397( C289 C1397 ) C289_=_C1892( C289 C1892 ) C289_=_C2269( C289 C2269 ) \nC289_=_C2283( C289 C2283 ) C289_=_C2445( C289 C2445 ) C289_=_C2786( C289 C2786 ) C289_=_C2862( C289 C2862 ) C289_=_C2863( C289 C2863 ) C289_=_C2864( C289 C2864 ) \nC289_=_C2865( C289 C2865 ) C289_=_C2866( C289 C2866 ) C289_=_C2867( C289 C2867 ) C289_=_C2868( C289 C2868 ) C289_=_C2869( C289 C2869 ) C289_=_C2870( C289 C2870 ) \nC289_=_C2871( C289 C2871 ) C289_=_C2872( C289 C2872 ) C289_=_C2873( C289 C2873 ) C289_=_C2874( C289 C2874 ) C289_=_C2875( C289 C2875 ) C342_=_C344( C342 C344 ) \nC342_=_C555( C342 C555 ) C342_=_C737( C342 C737 ) C342_=_C893( C342 C893 ) C342_=_C1676( C342 C1676 ) C342_=_C1931( C342 C1931 ) C342_=_C2034( C342 C2034 ) \nC342_=_C2264( C342 C2264 ) C342_=_C2326( C342 C2326 ) C342_=_C2344( C342 C2344 ) C342_=_C2359( C342 C2359 ) C342_=_C2360( C342 C2360 ) C342_=_C2361( C342 C2361 ) \nC342_=_C2363( C342 C2363 ) C342_=_C2364( C342 C2364 ) C342_=_C2365( C342 C2365 ) C342_=_C2366( C342 C2366 ) C342_=_C2367( C342 C2367 ) C342_=_C2368( C342 C2368 ) \nC342_=_C2369( C342 C2369 ) C342_=_C2370( C342 C2370 ) C342_=_C2371( C342 C2371 ) C342_=_C2372( C342 C2372 ) C344_=_C634( C344 C634 ) C344_=_C661( C344 C661 ) \nC344_=_C1397( C344 C1397 ) C344_=_C1892( C344 C1892 ) C344_=_C2269( C344 C2269 ) C344_=_C2283( C344 C2283 ) C344_=_C2445( C344 C2445 ) C344_=_C2786( C344 C2786 ) \nC344_=_C2862( C344 C2862 ) C344_=_C2863( C344 C2863 ) C344_=_C2864( C344 C2864 ) C344_=_C2865( C344 C2865 ) C344_=_C2866( C344 C2866 ) C344_=_C2867( C344 C2867 ) \nC344_=_C2868( C344 C2868 ) C344_=_C2869( C344 C2869 ) C344_=_C2870( C344</w:t>
      </w:r>
    </w:p>
    <w:p>
      <w:pPr>
        <w:pStyle w:val="PreformattedText"/>
        <w:bidi w:val="0"/>
        <w:spacing w:before="0" w:after="0"/>
        <w:jc w:val="left"/>
        <w:rPr/>
      </w:pPr>
      <w:r>
        <w:rPr/>
        <w:t xml:space="preserve"> </w:t>
      </w:r>
      <w:r>
        <w:rPr/>
        <w:t>C2870 ) C344_=_C2871( C344 C2871 ) C344_=_C2872( C344 C2872 ) C344_=_C2873( C344 C2873 ) \nC344_=_C2874( C344 C2874 ) C344_=_C2875( C344 C2875 ) C555_=_C737( C555 C737 ) C555_=_C893( C555 C893 ) C555_=_C1676( C555 C1676 ) C555_=_C1931( C555 C1931 ) \nC555_=_C2034( C555 C2034 ) C555_=_C2264( C555 C2264 ) C555_=_C2326( C555 C2326 ) C555_=_C2344( C555 C2344 ) C555_=_C2359( C555 C2359 ) C555_=_C2360( C555 C2360 ) \nC555_=_C2361( C555 C2361 ) C555_=_C2363( C555 C2363 ) C555_=_C2364( C555 C2364 ) C555_=_C2365( C555 C2365 ) C555_=_C2366( C555 C2366 ) C555_=_C2367( C555 C2367 ) \nC555_=_C2368( C555 C2368 ) C555_=_C2369( C555 C2369 ) C555_=_C2370( C555 C2370 ) C555_=_C2371( C555 C2371 ) C555_=_C2372( C555 C2372 ) C634_=_C661( C634 C661 ) \nC634_=_C1397( C634 C1397 ) C634_=_C1892( C634 C1892 ) C634_=_C2269( C634 C2269 ) C634_=_C2283( C634 C2283 ) C634_=_C2445( C634 C2445 ) C634_=_C2786( C634 C2786 ) \nC634_=_C2862( C634 C2862 ) C634_=_C2863( C634 C2863 ) C634_=_C2864( C634 C2864 ) C634_=_C2865( C634 C2865 ) C634_=_C2866( C634 C2866 ) C634_=_C2867( C634 C2867 ) \nC634_=_C2868( C634 C2868 ) C634_=_C2869( C634 C2869 ) C634_=_C2870( C634 C2870 ) C634_=_C2871( C634 C2871 ) C634_=_C2872( C634 C2872 ) C634_=_C2873( C634 C2873 ) \nC634_=_C2874( C634 C2874 ) C634_=_C2875( C634 C2875 ) C661_=_C1397( C661 C1397 ) C661_=_C1892( C661 C1892 ) C661_=_C2269( C661 C2269 ) C661_=_C2283( C661 C2283 ) \nC661_=_C2445( C661 C2445 ) C661_=_C2786( C661 C2786 ) C661_=_C2862( C661 C2862 ) C661_=_C2863( C661 C2863 ) C661_=_C2864( C661 C2864 ) C661_=_C2865( C661 C2865 ) \nC661_=_C2866( C661 C2866 ) C661_=_C2867( C661 C2867 ) C661_=_C2868( C661 C2868 ) C661_=_C2869( C661 C2869 ) C661_=_C2870( C661 C2870 ) C661_=_C2871( C661 C2871 ) \nC661_=_C2872( C661 C2872 ) C661_=_C2873( C661 C2873 ) C661_=_C2874( C661 C2874 ) C661_=_C2875( C661 C2875 ) C737_=_C893( C737 C893 ) C737_=_C1676( C737 C1676 ) \nC737_=_C1931( C737 C1931 ) C737_=_C2034( C737 C2034 ) C737_=_C2264( C737 C2264 ) C737_=_C2326( C737 C2326 ) C737_=_C2344( C737 C2344 ) C737_=_C2359( C737 C2359 ) \nC737_=_C2360( C737 C2360 ) C737_=_C2361( C737 C2361 ) C737_=_C2363( C737 C2363 ) C737_=_C2364( C737 C2364 ) C737_=_C2365( C737 C2365 ) C737_=_C2366( C737 C2366 ) \nC737_=_C2367( C737 C2367 ) C737_=_C2368( C737 C2368 ) C737_=_C2369( C737 C2369 ) C737_=_C2370( C737 C2370 ) C737_=_C2371( C737 C2371 ) C737_=_C2372( C737 C2372 ) \nC893_=_C1676( C893 C1676 ) C893_=_C1931( C893 C1931 ) C893_=_C2034( C893 C2034 ) C893_=_C2264( C893 C2264 ) C893_=_C2326( C893 C2326 ) C893_=_C2344( C893 C2344 ) \nC893_=_C2359( C893 C2359 ) C893_=_C2360( C893 C2360 ) C893_=_C2361( C893 C2361 ) C893_=_C2363( C893 C2363 ) C893_=_C2364( C893 C2364 ) C893_=_C2365( C893 C2365 ) \nC893_=_C2366( C893 C2366 ) C893_=_C2367( C893 C2367 ) C893_=_C2368( C893 C2368 ) C893_=_C2369( C893 C2369 ) C893_=_C2370( C893 C2370 ) C893_=_C2371( C893 C2371 ) \nC893_=_C2372( C893 C2372 ) C1397_=_C1892( C1397 C1892 ) C1397_=_C2269( C1397 C2269 ) C1397_=_C2283( C1397 C2283 ) C1397_=_C2445( C1397 C2445 ) C1397_=_C2786( C1397 C2786 ) \nC1397_=_C2862( C1397 C2862 ) C1397_=_C2863( C1397 C2863 ) C1397_=_C2864( C1397 C2864 ) C1397_=_C2865( C1397 C2865 ) C1397_=_C2866( C1397 C2866 ) C1397_=_C2867( C1397 C2867 ) \nC1397_=_C2868( C1397 C2868 ) C1397_=_C2869( C1397 C2869 ) C1397_=_C2870( C1397 C2870 ) C1397_=_C2871( C1397 C2871 ) C1397_=_C2872( C1397 C2872 ) C1397_=_C2873( C1397 C2873 ) \nC1397_=_C2874( C1397 C2874 ) C1397_=_C2875( C1397 C2875 ) C1676_=_C1931( C1676 C1931 ) C1676_=_C2034( C1676 C2034 ) C1676_=_C2264( C1676 C2264 ) C1676_=_C2326( C1676 C2326 ) \nC1676_=_C2344( C1676 C2344 ) C1676_=_C2359( C1676 C2359 ) C1676_=_C2360( C1676 C2360 ) C1676_=_C2361( C1676 C2361 ) C1676_=_C2363( C1676 C2363 ) C1676_=_C2364( C1676 C2364 ) \nC1676_=_C2365( C1676 C2365 ) C1676_=_C2366( C1676 C2366 ) C1676_=_C2367( C1676 C2367 ) C1676_=_C2368( C1676 C2368 ) C1676_=_C2369( C1676 C2369 ) C1676_=_C2370( C1676 C2370 ) \nC1676_=_C2371( C1676 C2371 ) C1676_=_C2372( C1676 C2372 ) C1892_=_C2269( C1892 C2269 ) C1892_=_C2283( C1892 C2283 ) C1892_=_C2445( C1892 C2445 ) C1892_=_C2786( C1892 C2786 ) \nC1892_=_C2862( C1892 C2862 ) C1892_=_C2863( C1892 C2863 ) C1892_=_C2864( C1892 C2864 ) C1892_=_C2865( C1892 C2865 ) C1892_=_C2866( C1892 C2866 ) C1892_=_C2867( C1892 C2867 ) \nC1892_=_C2868( C1892 C2868 ) C1892_=_C2869( C1892 C2869 ) C1892_=_C2870( C1892 C2870 ) C1892_=_C2871( C1892 C2871 ) C1892_=_C2872( C1892 C2872 ) C1892_=_C2873( C1892 C2873 ) \nC1892_=_C2874( C1892 C2874 ) C1892_=_C2875( C1892 C2875 ) C1931_=_C2034( C1931 C2034 ) C1931_=_C2264( C1931 C2264 ) C1931_=_C2326( C1931 C2326 ) C1931_=_C2344( C1931 C2344 ) \nC1931_=_C2359( C1931 C2359 ) C1931_=_C2360( C1931 C2360 ) C1931_=_C2361( C1931 C2361 ) C1931_=_C2363( C1931 C2363 ) C1931_=_C2364( C1931 C2364 ) C1931_=_C2365( C1931 C2365 ) \nC1931_=_C2366( C1931 C2366 ) C1931_=_C2367( C1931 C2367 ) C1931_=_C2368( C1931 C2368 ) C1931_=_C2369( C1931 C2369 ) C1931_=_C2370( C1931 C2370 ) C1931_=_C2371( C1931 C2371 ) \nC1931_=_C2372( C1931 C2372 ) C2034_=_C2264( C2034 C2264 ) C2034_=_C2326( C2034 C2326 ) C2034_=_C2344( C2034 C2344 ) C2034_=_C2359( C2034 C2359 ) C2034_=_C2360( C2034 C2360 ) \nC2034_=_C2361( C2034 C2361 ) C2034_=_C2363( C2034 C2363 ) C2034_=_C2364( C2034 C2364 ) C2034_=_C2365( C2034 C2365 ) C2034_=_C2366( C2034 C2366 ) C2034_=_C2367( C2034 C2367 ) \nC2034_=_C2368( C2034 C2368 ) C2034_=_C2369( C2034 C2369 ) C2034_=_C2370( C2034 C2370 ) C2034_=_C2371( C2034 C2371 ) C2034_=_C2372( C2034 C2372 ) C2264_=_C2269( C2264 C2269 ) \nC2264_=_C2326( C2264 C2326 ) C2264_=_C2344( C2264 C2344 ) C2264_=_C2359( C2264 C2359 ) C2264_=_C2360( C2264 C2360 ) C2264_=_C2361( C2264 C2361 ) C2264_=_C2363( C2264 C2363 ) \nC2264_=_C2364( C2264 C2364 ) C2264_=_C2365( C2264 C2365 ) C2264_=_C2366( C2264 C2366 ) C2264_=_C2367( C2264 C2367 ) C2264_=_C2368( C2264 C2368 ) C2264_=_C2369( C2264 C2369 ) \nC2264_=_C2370( C2264 C2370 ) C2264_=_C2371( C2264 C2371 ) C2264_=_C2372( C2264 C2372 ) C2269_=_C2283( C2269 C2283 ) C2269_=_C2445( C2269 C2445 ) C2269_=_C2786( C2269 C2786 ) \nC2269_=_C2862( C2269 C2862 ) C2269_=_C2863( C2269 C2863 ) C2269_=_C2864( C2269 C2864 ) C2269_=_C2865( C2269 C2865 ) C2269_=_C2866( C2269 C2866 ) C2269_=_C2867( C2269 C2867 ) \nC2269_=_C2868( C2269 C2868 ) C2269_=_C2869( C2269 C2869 ) C2269_=_C2870( C2269 C2870 ) C2269_=_C2871( C2269 C2871 ) C2269_=_C2872( C2269 C2872 ) C2269_=_C2873( C2269 C2873 ) \nC2269_=_C2874( C2269 C2874 ) C2269_=_C2875( C2269 C2875 ) C2283_=_C2445( C2283 C2445 ) C2283_=_C2786( C2283 C2786 ) C2283_=_C2862( C2283 C2862 ) C2283_=_C2863( C2283 C2863 ) \nC2283_=_C2864( C2283 C2864 ) C2283_=_C2865( C2283 C2865 ) C2283_=_C2866( C2283 C2866 ) C2283_=_C2867( C2283 C2867 ) C2283_=_C2868( C2283 C2868 ) C2283_=_C2869( C2283 C2869 ) \nC2283_=_C2870( C2283 C2870 ) C2283_=_C2871( C2283 C2871 ) C2283_=_C2872( C2283 C2872 ) C2283_=_C2873( C2283 C2873 ) C2283_=_C2874( C2283 C2874 ) C2283_=_C2875( C2283 C2875 ) \nC2326_=_C2344( C2326 C2344 ) C2326_=_C2359( C2326 C2359 ) C2326_=_C2360( C2326 C2360 ) C2326_=_C2361( C2326 C2361 ) C2326_=_C2363( C2326 C2363 ) C2326_=_C2364( C2326 C2364 ) \nC2326_=_C2365( C2326 C2365 ) C2326_=_C2366( C2326 C2366 ) C2326_=_C2367( C2326 C2367 ) C2326_=_C2368( C2326 C2368 ) C2326_=_C2369( C2326 C2369 ) C2326_=_C2370( C2326 C2370 ) \nC2326_=_C2371( C2326 C2371 ) C2326_=_C2372( C2326 C2372 ) C2344_=_C2359( C2344 C2359 ) C2344_=_C2360( C2344 C2360 ) C2344_=_C2361( C2344 C2361 ) C2344_=_C2363( C2344 C2363 ) \nC2344_=_C2364( C2344 C2364 ) C2344_=_C2365( C2344 C2365 ) C2344_=_C2366( C2344 C2366 ) C2344_=_C2367( C2344 C2367 ) C2344_=_C2368( C2344 C2368 ) C2344_=_C2369( C2344 C2369 ) \nC2344_=_C2370( C2344 C2370 ) C2344_=_C2371( C2344 C2371 ) C2344_=_C2372( C2344 C2372 ) C2359_=_C2360( C2359 C2360 ) C2359_=_C2361( C2359 C2361 ) C2359_=_C2363( C2359 C2363 ) \nC2359_=_C2364( C2359 C2364 ) C2359_=_C2365( C2359 C2365 ) C2359_=_C2366( C2359 C2366 ) C2359_=_C2367( C2359 C2367 ) C2359_=_C2368( C2359 C2368 ) C2359_=_C2369( C2359 C2369 ) \nC2359_=_C2370( C2359 C2370 ) C2359_=_C2371( C2359 C2371 ) C2359_=_C2372( C2359 C2372 ) C2360_=_C2361( C2360 C2361 ) C2360_=_C2363( C2360 C2363 ) C2360_=_C2364( C2360 C2364 ) \nC2360_=_C2365( C2360 C2365 ) C2360_=_C2366( C2360 C2366 ) C2360_=_C2367( C2360 C2367 ) C2360_=_C2368( C2360 C2368 ) C2360_=_C2369( C2360 C2369 ) C2360_=_C2370( C2360 C2370 ) \nC2360_=_C2371( C2360 C2371 ) C2360_=_C2372( C2360 C2372 ) C2361_=_C2363( C2361 C2363 ) C2361_=_C2364( C2361 C2364 ) C2361_=_C2365( C2361 C2365 ) C2361_=_C2366( C2361 C2366 ) \nC2361_=_C2367( C2361 C2367 ) C2361_=_C2368( C2361 C2368 ) C2361_=_C2369( C2361 C2369 ) C2361_=_C2370( C2361 C2370 ) C2361_=_C2371( C2361 C2371 ) C2361_=_C2372( C2361 C2372 ) \nC2363_=_C2364( C2363 C2364 ) C2363_=_C2365( C2363 C2365 ) C2363_=_C2366( C2363 C2366 ) C2363_=_C2367( C2363 C2367 ) C2363_=_C2368( C2363 C2368 ) C2363_=_C2369( C2363 C2369 ) \nC2363_=_C2370( C2363 C2370 ) C2363_=_C2371( C2363 C2371 ) C2363_=_C2372( C2363 C2372 ) C2363_=_C2863( C2363 C2863 ) C2364_=_C2365( C2364 C2365 ) C2364_=_C2366( C2364 C2366 ) \nC2364_=_C2367( C2364 C2367 ) C2364_=_C2368( C2364 C2368 ) C2364_=_C2369( C2364 C2369 ) C2364_=_C2370( C2364 C2370 ) C2364_=_C2371( C2364 C2371 ) C2364_=_C2372( C2364 C2372 ) \nC2365_=_C2366( C2365 C2366 ) C2365_=_C2367( C2365 C2367 ) C2365_=_C2368( C2365 C2368 ) C2365_=_C2369( C2365 C2369 ) C2365_=_C2370( C2365 C2370 ) C2365_=_C2371( C2365 C2371 ) \nC2365_=_C2372( C2365 C2372 ) C2366_=_C2367( C2366 C2367 ) C2366_=_C2368( C2366 C2368 ) C2366_=_C2369( C2366 C2369 ) C2366_=_C2370( C2366 C2370 ) C2366_=_C2371( C2366 C2371 ) \nC2366_=_C2372( C2366 C2372 ) C2366_=_C2866( C2366 C2866 ) C2367_=_C2368( C2367 C2368 ) C2367_=_C2369( C2367 C2369 ) C2367_=_C2370( C2367 C2370 ) C2367_=_C2371( C2367 C2371 ) \nC2367_=_C2372( C2367 C2372 ) C2368_=_C2369( C2368 C2369 ) C2368_=_C2370( C2368 C2370 ) C2368_=_C2371( C2368 C2371 ) C2368_=_C2372( C2368 C2372 ) C2369_=_C2370( C2369 C2370</w:t>
      </w:r>
    </w:p>
    <w:p>
      <w:pPr>
        <w:pStyle w:val="PreformattedText"/>
        <w:bidi w:val="0"/>
        <w:spacing w:before="0" w:after="0"/>
        <w:jc w:val="left"/>
        <w:rPr/>
      </w:pPr>
      <w:r>
        <w:rPr/>
        <w:t xml:space="preserve"> </w:t>
      </w:r>
      <w:r>
        <w:rPr/>
        <w:t>) \nC2369_=_C2371( C2369 C2371 ) C2369_=_C2372( C2369 C2372 ) C2370_=_C2371( C2370 C2371 ) C2370_=_C2372( C2370 C2372 ) C2370_=_C2868( C2370 C2868 ) C2371_=_C2372( C2371 C2372 ) \nC2445_=_C2786( C2445 C2786 ) C2445_=_C2862( C2445 C2862 ) C2445_=_C2863( C2445 C2863 ) C2445_=_C2864( C2445 C2864 ) C2445_=_C2865( C2445 C2865 ) C2445_=_C2866( C2445 C2866 ) \nC2445_=_C2867( C2445 C2867 ) C2445_=_C2868( C2445 C2868 ) C2445_=_C2869( C2445 C2869 ) C2445_=_C2870( C2445 C2870 ) C2445_=_C2871( C2445 C2871 ) C2445_=_C2872( C2445 C2872 ) \nC2445_=_C2873( C2445 C2873 ) C2445_=_C2874( C2445 C2874 ) C2445_=_C2875( C2445 C2875 ) C2786_=_C2862( C2786 C2862 ) C2786_=_C2863( C2786 C2863 ) C2786_=_C2864( C2786 C2864 ) \nC2786_=_C2865( C2786 C2865 ) C2786_=_C2866( C2786 C2866 ) C2786_=_C2867( C2786 C2867 ) C2786_=_C2868( C2786 C2868 ) C2786_=_C2869( C2786 C2869 ) C2786_=_C2870( C2786 C2870 ) \nC2786_=_C2871( C2786 C2871 ) C2786_=_C2872( C2786 C2872 ) C2786_=_C2873( C2786 C2873 ) C2786_=_C2874( C2786 C2874 ) C2786_=_C2875( C2786 C2875 ) C2862_=_C2863( C2862 C2863 ) \nC2862_=_C2864( C2862 C2864 ) C2862_=_C2865( C2862 C2865 ) C2862_=_C2866( C2862 C2866 ) C2862_=_C2867( C2862 C2867 ) C2862_=_C2868( C2862 C2868 ) C2862_=_C2869( C2862 C2869 ) \nC2862_=_C2870( C2862 C2870 ) C2862_=_C2871( C2862 C2871 ) C2862_=_C2872( C2862 C2872 ) C2862_=_C2873( C2862 C2873 ) C2862_=_C2874( C2862 C2874 ) C2862_=_C2875( C2862 C2875 ) \nC2863_=_C2864( C2863 C2864 ) C2863_=_C2865( C2863 C2865 ) C2863_=_C2866( C2863 C2866 ) C2863_=_C2867( C2863 C2867 ) C2863_=_C2868( C2863 C2868 ) C2863_=_C2869( C2863 C2869 ) \nC2863_=_C2870( C2863 C2870 ) C2863_=_C2871( C2863 C2871 ) C2863_=_C2872( C2863 C2872 ) C2863_=_C2873( C2863 C2873 ) C2863_=_C2874( C2863 C2874 ) C2863_=_C2875( C2863 C2875 ) \nC2864_=_C2865( C2864 C2865 ) C2864_=_C2866( C2864 C2866 ) C2864_=_C2867( C2864 C2867 ) C2864_=_C2868( C2864 C2868 ) C2864_=_C2869( C2864 C2869 ) C2864_=_C2870( C2864 C2870 ) \nC2864_=_C2871( C2864 C2871 ) C2864_=_C2872( C2864 C2872 ) C2864_=_C2873( C2864 C2873 ) C2864_=_C2874( C2864 C2874 ) C2864_=_C2875( C2864 C2875 ) C2865_=_C2866( C2865 C2866 ) \nC2865_=_C2867( C2865 C2867 ) C2865_=_C2868( C2865 C2868 ) C2865_=_C2869( C2865 C2869 ) C2865_=_C2870( C2865 C2870 ) C2865_=_C2871( C2865 C2871 ) C2865_=_C2872( C2865 C2872 ) \nC2865_=_C2873( C2865 C2873 ) C2865_=_C2874( C2865 C2874 ) C2865_=_C2875( C2865 C2875 ) C2866_=_C2867( C2866 C2867 ) C2866_=_C2868( C2866 C2868 ) C2866_=_C2869( C2866 C2869 ) \nC2866_=_C2870( C2866 C2870 ) C2866_=_C2871( C2866 C2871 ) C2866_=_C2872( C2866 C2872 ) C2866_=_C2873( C2866 C2873 ) C2866_=_C2874( C2866 C2874 ) C2866_=_C2875( C2866 C2875 ) \nC2867_=_C2868( C2867 C2868 ) C2867_=_C2869( C2867 C2869 ) C2867_=_C2870( C2867 C2870 ) C2867_=_C2871( C2867 C2871 ) C2867_=_C2872( C2867 C2872 ) C2867_=_C2873( C2867 C2873 ) \nC2867_=_C2874( C2867 C2874 ) C2867_=_C2875( C2867 C2875 ) C2868_=_C2869( C2868 C2869 ) C2868_=_C2870( C2868 C2870 ) C2868_=_C2871( C2868 C2871 ) C2868_=_C2872( C2868 C2872 ) \nC2868_=_C2873( C2868 C2873 ) C2868_=_C2874( C2868 C2874 ) C2868_=_C2875( C2868 C2875 ) C2869_=_C2870( C2869 C2870 ) C2869_=_C2871( C2869 C2871 ) C2869_=_C2872( C2869 C2872 ) \nC2869_=_C2873( C2869 C2873 ) C2869_=_C2874( C2869 C2874 ) C2869_=_C2875( C2869 C2875 ) C2870_=_C2871( C2870 C2871 ) C2870_=_C2872( C2870 C2872 ) C2870_=_C2873( C2870 C2873 ) \nC2870_=_C2874( C2870 C2874 ) C2870_=_C2875( C2870 C2875 ) C2871_=_C2872( C2871 C2872 ) C2871_=_C2873( C2871 C2873 ) C2871_=_C2874( C2871 C2874 ) C2871_=_C2875( C2871 C2875 ) \nC2872_=_C2873( C2872 C2873 ) C2872_=_C2874( C2872 C2874 ) C2872_=_C2875( C2872 C2875 ) C2873_=_C2874( C2873 C2874 ) C2873_=_C2875( C2873 C2875 ) C2874_=_C2875( C2874 C2875 ) "];141-&gt;222[label="98: C0 C2 C17 C19 C25 \nC26 C28 C29 C30 C31 C32 \nC33 C34 C35 C36 C37 C38 \nC39 C40 C42 C44 C45 C46 \nC47 C48 C49 C50 C52 C73 \nC97 C98 C99 C100 C101 C102 \nC103 C104 C105 C106 C107 C108 \nC110 C112 C113 C114 C115 C116 \nC117 C118 C119 C288 C289 C342 \nC344 C555 C634 C661 C737 C893 \nC1397 C1676 C1892 C1931 C2034 C2264 \nC2269 C2283 C2326 C2344 C2359 C2360 \nC2361 C2363 C2364 C2365 C2366 C2367 \nC2368 C2369 C2370 C2371 C2372 C2445 \nC2786 C2862 C2863 C2864 C2865 C2866 \nC2867 C2868 C2869 C2870 C2871 C2872 \nC2873 C2874 C2875 \n1197: C0_=_C2 ,C0_=_C17 ,C0_=_C19 ,C0_=_C25 ,C0_=_C26 ,\nC0_=_C28 ,C0_=_C29 ,C0_=_C30 ,C0_=_C31 ,C0_=_C32 ,C0_=_C33 ,\nC0_=_C34 ,C0_=_C35 ,C0_=_C36 ,C0_=_C37 ,C0_=_C38 ,C0_=_C39 ,\nC0_=_C40 ,C0_=_C42 ,C0_=_C44 ,C0_=_C45 ,C0_=_C46 ,C0_=_C47 ,\nC0_=_C48 ,C0_=_C49 ,C0_=_C50 ,C2_=_C17 ,C2_=_C19 ,C2_=_C52 ,\nC2_=_C73 ,C2_=_C97 ,C2_=_C98 ,C2_=_C99 ,C2_=_C100 ,C2_=_C101 ,\nC2_=_C102 ,C2_=_C103 ,C2_=_C104 ,C2_=_C105 ,C2_=_C106 ,C2_=_C107 ,\nC2_=_C108 ,C2_=_C110 ,C2_=_C112 ,C2_=_C113 ,C2_=_C114 ,C2_=_C115 ,\nC2_=_C116 ,C2_=_C117 ,C2_=_C118 ,C2_=_C119 ,C17_=_C19 ,C17_=_C288 ,\nC17_=_C342 ,C17_=_C555 ,C17_=_C737 ,C17_=_C893 ,C17_=_C1676 ,C17_=_C1931 ,\nC17_=_C2034 ,C17_=_C2264 ,C17_=_C2326 ,C17_=_C2344 ,C17_=_C2359 ,C17_=_C2360 ,\nC17_=_C2361 ,C17_=_C2363 ,C17_=_C2364 ,C17_=_C2365 ,C17_=_C2366 ,C17_=_C2367 ,\nC17_=_C2368 ,C17_=_C2369 ,C17_=_C2370 ,C17_=_C2371 ,C17_=_C2372 ,C19_=_C289 ,\nC19_=_C344 ,C19_=_C634 ,C19_=_C661 ,C19_=_C1397 ,C19_=_C1892 ,C19_=_C2269 ,\nC19_=_C2283 ,C19_=_C2445 ,C19_=_C2786 ,C19_=_C2862 ,C19_=_C2863 ,C19_=_C2864 ,\nC19_=_C2865 ,C19_=_C2866 ,C19_=_C2867 ,C19_=_C2868 ,C19_=_C2869 ,C19_=_C2870 ,\nC19_=_C2871 ,C19_=_C2872 ,C19_=_C2873 ,C19_=_C2874 ,C19_=_C2875 ,C25_=_C26 ,\nC25_=_C28 ,C25_=_C29 ,C25_=_C30 ,C25_=_C31 ,C25_=_C32 ,C25_=_C33 ,\nC25_=_C34 ,C25_=_C35 ,C25_=_C36 ,C25_=_C37 ,C25_=_C38 ,C25_=_C39 ,\nC25_=_C40 ,C25_=_C42 ,C25_=_C44 ,C25_=_C45 ,C25_=_C46 ,C25_=_C47 ,\nC25_=_C48 ,C25_=_C49 ,C25_=_C50 ,C25_=_C52 ,C26_=_C28 ,C26_=_C29 ,\nC26_=_C30 ,C26_=_C31 ,C26_=_C32 ,C26_=_C33 ,C26_=_C34 ,C26_=_C35 ,\nC26_=_C36 ,C26_=_C37 ,C26_=_C38 ,C26_=_C39 ,C26_=_C40 ,C26_=_C42 ,\nC26_=_C44 ,C26_=_C45 ,C26_=_C46 ,C26_=_C47 ,C26_=_C48 ,C26_=_C49 ,\nC26_=_C50 ,C26_=_C73 ,C28_=_C29 ,C28_=_C30 ,C28_=_C31 ,C28_=_C32 ,\nC28_=_C33 ,C28_=_C34 ,C28_=_C35 ,C28_=_C36 ,C28_=_C37 ,C28_=_C38 ,\nC28_=_C39 ,C28_=_C40 ,C28_=_C42 ,C28_=_C44 ,C28_=_C45 ,C28_=_C46 ,\nC28_=_C47 ,C28_=_C48 ,C28_=_C49 ,C28_=_C50 ,C28_=_C97 ,C29_=_C30 ,\nC29_=_C31 ,C29_=_C32 ,C29_=_C33 ,C29_=_C34 ,C29_=_C35 ,C29_=_C36 ,\nC29_=_C37 ,C29_=_C38 ,C29_=_C39 ,C29_=_C40 ,C29_=_C42 ,C29_=_C44 ,\nC29_=_C45 ,C29_=_C46 ,C29_=_C47 ,C29_=_C48 ,C29_=_C49 ,C29_=_C50 ,\nC29_=_C99 ,C30_=_C31 ,C30_=_C32 ,C30_=_C33 ,C30_=_C34 ,C30_=_C35 ,\nC30_=_C36 ,C30_=_C37 ,C30_=_C38 ,C30_=_C39 ,C30_=_C40 ,C30_=_C42 ,\nC30_=_C44 ,C30_=_C45 ,C30_=_C46 ,C30_=_C47 ,C30_=_C48 ,C30_=_C49 ,\nC30_=_C50 ,C31_=_C32 ,C31_=_C33 ,C31_=_C34 ,C31_=_C35 ,C31_=_C36 ,\nC31_=_C37 ,C31_=_C38 ,C31_=_C39 ,C31_=_C40 ,C31_=_C42 ,C31_=_C44 ,\nC31_=_C45 ,C31_=_C46 ,C31_=_C47 ,C31_=_C48 ,C31_=_C49 ,C31_=_C50 ,\nC31_=_C100 ,C32_=_C33 ,C32_=_C34 ,C32_=_C35 ,C32_=_C36 ,C32_=_C37 ,\nC32_=_C38 ,C32_=_C39 ,C32_=_C40 ,C32_=_C42 ,C32_=_C44 ,C32_=_C45 ,\nC32_=_C46 ,C32_=_C47 ,C32_=_C48 ,C32_=_C49 ,C32_=_C50 ,C32_=_C101 ,\nC33_=_C34 ,C33_=_C35 ,C33_=_C36 ,C33_=_C37 ,C33_=_C38 ,C33_=_C39 ,\nC33_=_C40 ,C33_=_C42 ,C33_=_C44 ,C33_=_C45 ,C33_=_C46 ,C33_=_C47 ,\nC33_=_C48 ,C33_=_C49 ,C33_=_C50 ,C34_=_C35 ,C34_=_C36 ,C34_=_C37 ,\nC34_=_C38 ,C34_=_C39 ,C34_=_C40 ,C34_=_C42 ,C34_=_C44 ,C34_=_C45 ,\nC34_=_C46 ,C34_=_C47 ,C34_=_C48 ,C34_=_C49 ,C34_=_C50 ,C34_=_C104 ,\nC34_=_C288 ,C34_=_C289 ,C35_=_C36 ,C35_=_C37 ,C35_=_C38 ,C35_=_C39 ,\nC35_=_C40 ,C35_=_C42 ,C35_=_C44 ,C35_=_C45 ,C35_=_C46 ,C35_=_C47 ,\nC35_=_C48 ,C35_=_C49 ,C35_=_C50 ,C36_=_C37 ,C36_=_C38 ,C36_=_C39 ,\nC36_=_C40 ,C36_=_C42 ,C36_=_C44 ,C36_=_C45 ,C36_=_C46 ,C36_=_C47 ,\nC36_=_C48 ,C36_=_C49 ,C36_=_C50 ,C36_=_C105 ,C36_=_C342 ,C36_=_C344 ,\nC37_=_C38 ,C37_=_C39 ,C37_=_C40 ,C37_=_C42 ,C37_=_C44 ,C37_=_C45 ,\nC37_=_C46 ,C37_=_C47 ,C37_=_C48 ,C37_=_C49 ,C37_=_C50 ,C38_=_C39 ,\nC38_=_C40 ,C38_=_C42 ,C38_=_C44 ,C38_=_C45 ,C38_=_C46 ,C38_=_C47 ,\nC38_=_C48 ,C38_=_C49 ,C38_=_C50 ,C39_=_C40 ,C39_=_C42 ,C39_=_C44 ,\nC39_=_C45 ,C39_=_C46 ,C39_=_C47 ,C39_=_C48 ,C39_=_C49 ,C39_=_C50 ,\nC40_=_C42 ,C40_=_C44 ,C40_=_C45 ,C40_=_C46 ,C40_=_C47 ,C40_=_C48 ,\nC40_=_C49 ,C40_=_C50 ,C40_=_C1892 ,C42_=_C44 ,C42_=_C45 ,C42_=_C46 ,\nC42_=_C47 ,C42_=_C48 ,C42_=_C49 ,C42_=_C50 ,C44_=_C45 ,C44_=_C46 ,\nC44_=_C47 ,C44_=_C48 ,C44_=_C49 ,C44_=_C50 ,C44_=_C113 ,C44_=_C2363 ,\nC44_=_C2863 ,C45_=_C46 ,C45_=_C47 ,C45_=_C48 ,C45_=_C49 ,C45_=_C50 ,\nC45_=_C116 ,C45_=_C2366 ,C45_=_C2866 ,C46_=_C47 ,C46_=_C48 ,C46_=_C49 ,\nC46_=_C50 ,C47_=_C48 ,C47_=_C49 ,C47_=_C50 ,C47_=_C118 ,C47_=_C2370 ,\nC47_=_C2868 ,C48_=_C49 ,C48_=_C50 ,C49_=_C50 ,C49_=_C2870 ,C52_=_C73 ,\nC52_=_C97 ,C52_=_C98 ,C52_=_C99 ,C52_=_C100 ,C52_=_C101 ,C52_=_C102 ,\nC52_=_C103 ,C52_=_C104 ,C52_=_C105 ,C52_=_C106 ,C52_=_C107 ,C52_=_C108 ,\nC52_=_C110 ,C52_=_C112 ,C52_=_C113 ,C52_=_C114 ,C52_=_C115 ,C52_=_C116 ,\nC52_=_C117 ,C52_=_C118 ,C52_=_C119 ,C73_=_C97 ,C73_=_C98 ,C73_=_C99 ,\nC73_=_C100 ,C73_=_C101 ,C73_=_C102 ,C73_=_C103 ,C73_=_C104 ,C73_=_C105 ,\nC73_=_C106 ,C73_=_C107 ,C73_=_C108 ,C73_=_C110 ,C73_=_C112 ,C73_=_C113 ,\nC73_=_C114 ,C73_=_C115 ,C73_=_C116 ,C73_=_C117 ,C73_=_C118 ,C73_=_C119 ,\nC97_=_C98 ,C97_=_C99 ,C97_=_C100 ,C97_=_C101 ,C97_=_C102 ,C97_=_C103 ,\nC97_=_C104 ,C97_=_C105 ,C97_=_C106 ,C97_=_C107 ,C97_=_C108 ,C97_=_C110 ,\nC97_=_C112 ,C97_=_C113 ,C97_=_C114 ,C97_=_C115 ,C97_=_C116 ,C97_=_C117 ,\nC97_=_C118 ,C97_=_C119 ,C98_=_C99 ,C98_=_C100 ,C98_=_C101 ,C98_=_C102 ,\nC98_=_C103 ,C98_=_C104 ,C98_=_C105 ,C98_=_C106 ,C98_=_C107 ,C98_=_C108 ,\nC98_=_C110 ,C98_=_C112 ,C98_=_C113 ,C98_=_C114 ,C98_=_C115 ,C98_=_C116 ,\nC98_=_C117 ,C98_=_C118 ,C98_=_C119 ,C99_=_C100 ,C99_=_C101 ,C99_=_C102 ,\nC99_=_C103 ,C99_=_C104 ,C99_=_C105 ,C99_=_C106 ,C99_=_C107 ,C99_=_C108 ,\nC99_=_C110 ,C99_=_C112 ,C99_=_C113 ,C99_=_C114 ,C99_=_C115 ,C99_=_C116 ,\nC99_=_C117 ,C99_=_C118 ,C99_=_C119 ,C100_=_C101 ,C100_=_C102 ,C100_=_C103 ,\nC100_=_C104 ,C100_=_C105 ,C100_=_C106 ,C100_=_C107</w:t>
      </w:r>
    </w:p>
    <w:p>
      <w:pPr>
        <w:pStyle w:val="PreformattedText"/>
        <w:bidi w:val="0"/>
        <w:spacing w:before="0" w:after="0"/>
        <w:jc w:val="left"/>
        <w:rPr/>
      </w:pPr>
      <w:r>
        <w:rPr/>
        <w:t xml:space="preserve"> </w:t>
      </w:r>
      <w:r>
        <w:rPr/>
        <w:t>,C100_=_C108 ,C100_=_C110 ,\nC100_=_C112 ,C100_=_C113 ,C100_=_C114 ,C100_=_C115 ,C100_=_C116 ,C100_=_C117 ,\nC100_=_C118 ,C100_=_C119 ,C101_=_C102 ,C101_=_C103 ,C101_=_C104 ,C101_=_C105 ,\nC101_=_C106 ,C101_=_C107 ,C101_=_C108 ,C101_=_C110 ,C101_=_C112 ,C101_=_C113 ,\nC101_=_C114 ,C101_=_C115 ,C101_=_C116 ,C101_=_C117 ,C101_=_C118 ,C101_=_C119 ,\nC102_=_C103 ,C102_=_C104 ,C102_=_C105 ,C102_=_C106 ,C102_=_C107 ,C102_=_C108 ,\nC102_=_C110 ,C102_=_C112 ,C102_=_C113 ,C102_=_C114 ,C102_=_C115 ,C102_=_C116 ,\nC102_=_C117 ,C102_=_C118 ,C102_=_C119 ,C103_=_C104 ,C103_=_C105 ,C103_=_C106 ,\nC103_=_C107 ,C103_=_C108 ,C103_=_C110 ,C103_=_C112 ,C103_=_C113 ,C103_=_C114 ,\nC103_=_C115 ,C103_=_C116 ,C103_=_C117 ,C103_=_C118 ,C103_=_C119 ,C104_=_C105 ,\nC104_=_C106 ,C104_=_C107 ,C104_=_C108 ,C104_=_C110 ,C104_=_C112 ,C104_=_C113 ,\nC104_=_C114 ,C104_=_C115 ,C104_=_C116 ,C104_=_C117 ,C104_=_C118 ,C104_=_C119 ,\nC104_=_C288 ,C104_=_C289 ,C105_=_C106 ,C105_=_C107 ,C105_=_C108 ,C105_=_C110 ,\nC105_=_C112 ,C105_=_C113 ,C105_=_C114 ,C105_=_C115 ,C105_=_C116 ,C105_=_C117 ,\nC105_=_C118 ,C105_=_C119 ,C105_=_C342 ,C105_=_C344 ,C106_=_C107 ,C106_=_C108 ,\nC106_=_C110 ,C106_=_C112 ,C106_=_C113 ,C106_=_C114 ,C106_=_C115 ,C106_=_C116 ,\nC106_=_C117 ,C106_=_C118 ,C106_=_C119 ,C107_=_C108 ,C107_=_C110 ,C107_=_C112 ,\nC107_=_C113 ,C107_=_C114 ,C107_=_C115 ,C107_=_C116 ,C107_=_C117 ,C107_=_C118 ,\nC107_=_C119 ,C108_=_C110 ,C108_=_C112 ,C108_=_C113 ,C108_=_C114 ,C108_=_C115 ,\nC108_=_C116 ,C108_=_C117 ,C108_=_C118 ,C108_=_C119 ,C110_=_C112 ,C110_=_C113 ,\nC110_=_C114 ,C110_=_C115 ,C110_=_C116 ,C110_=_C117 ,C110_=_C118 ,C110_=_C119 ,\nC112_=_C113 ,C112_=_C114 ,C112_=_C115 ,C112_=_C116 ,C112_=_C117 ,C112_=_C118 ,\nC112_=_C119 ,C113_=_C114 ,C113_=_C115 ,C113_=_C116 ,C113_=_C117 ,C113_=_C118 ,\nC113_=_C119 ,C113_=_C2363 ,C113_=_C2863 ,C114_=_C115 ,C114_=_C116 ,C114_=_C117 ,\nC114_=_C118 ,C114_=_C119 ,C115_=_C116 ,C115_=_C117 ,C115_=_C118 ,C115_=_C119 ,\nC116_=_C117 ,C116_=_C118 ,C116_=_C119 ,C116_=_C2366 ,C116_=_C2866 ,C117_=_C118 ,\nC117_=_C119 ,C118_=_C119 ,C118_=_C2370 ,C118_=_C2868 ,C288_=_C289 ,C288_=_C342 ,\nC288_=_C555 ,C288_=_C737 ,C288_=_C893 ,C288_=_C1676 ,C288_=_C1931 ,C288_=_C2034 ,\nC288_=_C2264 ,C288_=_C2326 ,C288_=_C2344 ,C288_=_C2359 ,C288_=_C2360 ,C288_=_C2361 ,\nC288_=_C2363 ,C288_=_C2364 ,C288_=_C2365 ,C288_=_C2366 ,C288_=_C2367 ,C288_=_C2368 ,\nC288_=_C2369 ,C288_=_C2370 ,C288_=_C2371 ,C288_=_C2372 ,C289_=_C344 ,C289_=_C634 ,\nC289_=_C661 ,C289_=_C1397 ,C289_=_C1892 ,C289_=_C2269 ,C289_=_C2283 ,C289_=_C2445 ,\nC289_=_C2786 ,C289_=_C2862 ,C289_=_C2863 ,C289_=_C2864 ,C289_=_C2865 ,C289_=_C2866 ,\nC289_=_C2867 ,C289_=_C2868 ,C289_=_C2869 ,C289_=_C2870 ,C289_=_C2871 ,C289_=_C2872 ,\nC289_=_C2873 ,C289_=_C2874 ,C289_=_C2875 ,C342_=_C344 ,C342_=_C555 ,C342_=_C737 ,\nC342_=_C893 ,C342_=_C1676 ,C342_=_C1931 ,C342_=_C2034 ,C342_=_C2264 ,C342_=_C2326 ,\nC342_=_C2344 ,C342_=_C2359 ,C342_=_C2360 ,C342_=_C2361 ,C342_=_C2363 ,C342_=_C2364 ,\nC342_=_C2365 ,C342_=_C2366 ,C342_=_C2367 ,C342_=_C2368 ,C342_=_C2369 ,C342_=_C2370 ,\nC342_=_C2371 ,C342_=_C2372 ,C344_=_C634 ,C344_=_C661 ,C344_=_C1397 ,C344_=_C1892 ,\nC344_=_C2269 ,C344_=_C2283 ,C344_=_C2445 ,C344_=_C2786 ,C344_=_C2862 ,C344_=_C2863 ,\nC344_=_C2864 ,C344_=_C2865 ,C344_=_C2866 ,C344_=_C2867 ,C344_=_C2868 ,C344_=_C2869 ,\nC344_=_C2870 ,C344_=_C2871 ,C344_=_C2872 ,C344_=_C2873 ,C344_=_C2874 ,C344_=_C2875 ,\nC555_=_C737 ,C555_=_C893 ,C555_=_C1676 ,C555_=_C1931 ,C555_=_C2034 ,C555_=_C2264 ,\nC555_=_C2326 ,C555_=_C2344 ,C555_=_C2359 ,C555_=_C2360 ,C555_=_C2361 ,C555_=_C2363 ,\nC555_=_C2364 ,C555_=_C2365 ,C555_=_C2366 ,C555_=_C2367 ,C555_=_C2368 ,C555_=_C2369 ,\nC555_=_C2370 ,C555_=_C2371 ,C555_=_C2372 ,C634_=_C661 ,C634_=_C1397 ,C634_=_C1892 ,\nC634_=_C2269 ,C634_=_C2283 ,C634_=_C2445 ,C634_=_C2786 ,C634_=_C2862 ,C634_=_C2863 ,\nC634_=_C2864 ,C634_=_C2865 ,C634_=_C2866 ,C634_=_C2867 ,C634_=_C2868 ,C634_=_C2869 ,\nC634_=_C2870 ,C634_=_C2871 ,C634_=_C2872 ,C634_=_C2873 ,C634_=_C2874 ,C634_=_C2875 ,\nC661_=_C1397 ,C661_=_C1892 ,C661_=_C2269 ,C661_=_C2283 ,C661_=_C2445 ,C661_=_C2786 ,\nC661_=_C2862 ,C661_=_C2863 ,C661_=_C2864 ,C661_=_C2865 ,C661_=_C2866 ,C661_=_C2867 ,\nC661_=_C2868 ,C661_=_C2869 ,C661_=_C2870 ,C661_=_C2871 ,C661_=_C2872 ,C661_=_C2873 ,\nC661_=_C2874 ,C661_=_C2875 ,C737_=_C893 ,C737_=_C1676 ,C737_=_C1931 ,C737_=_C2034 ,\nC737_=_C2264 ,C737_=_C2326 ,C737_=_C2344 ,C737_=_C2359 ,C737_=_C2360 ,C737_=_C2361 ,\nC737_=_C2363 ,C737_=_C2364 ,C737_=_C2365 ,C737_=_C2366 ,C737_=_C2367 ,C737_=_C2368 ,\nC737_=_C2369 ,C737_=_C2370 ,C737_=_C2371 ,C737_=_C2372 ,C893_=_C1676 ,C893_=_C1931 ,\nC893_=_C2034 ,C893_=_C2264 ,C893_=_C2326 ,C893_=_C2344 ,C893_=_C2359 ,C893_=_C2360 ,\nC893_=_C2361 ,C893_=_C2363 ,C893_=_C2364 ,C893_=_C2365 ,C893_=_C2366 ,C893_=_C2367 ,\nC893_=_C2368 ,C893_=_C2369 ,C893_=_C2370 ,C893_=_C2371 ,C893_=_C2372 ,C1397_=_C1892 ,\nC1397_=_C2269 ,C1397_=_C2283 ,C1397_=_C2445 ,C1397_=_C2786 ,C1397_=_C2862 ,C1397_=_C2863 ,\nC1397_=_C2864 ,C1397_=_C2865 ,C1397_=_C2866 ,C1397_=_C2867 ,C1397_=_C2868 ,C1397_=_C2869 ,\nC1397_=_C2870 ,C1397_=_C2871 ,C1397_=_C2872 ,C1397_=_C2873 ,C1397_=_C2874 ,C1397_=_C2875 ,\nC1676_=_C1931 ,C1676_=_C2034 ,C1676_=_C2264 ,C1676_=_C2326 ,C1676_=_C2344 ,C1676_=_C2359 ,\nC1676_=_C2360 ,C1676_=_C2361 ,C1676_=_C2363 ,C1676_=_C2364 ,C1676_=_C2365 ,C1676_=_C2366 ,\nC1676_=_C2367 ,C1676_=_C2368 ,C1676_=_C2369 ,C1676_=_C2370 ,C1676_=_C2371 ,C1676_=_C2372 ,\nC1892_=_C2269 ,C1892_=_C2283 ,C1892_=_C2445 ,C1892_=_C2786 ,C1892_=_C2862 ,C1892_=_C2863 ,\nC1892_=_C2864 ,C1892_=_C2865 ,C1892_=_C2866 ,C1892_=_C2867 ,C1892_=_C2868 ,C1892_=_C2869 ,\nC1892_=_C2870 ,C1892_=_C2871 ,C1892_=_C2872 ,C1892_=_C2873 ,C1892_=_C2874 ,C1892_=_C2875 ,\nC1931_=_C2034 ,C1931_=_C2264 ,C1931_=_C2326 ,C1931_=_C2344 ,C1931_=_C2359 ,C1931_=_C2360 ,\nC1931_=_C2361 ,C1931_=_C2363 ,C1931_=_C2364 ,C1931_=_C2365 ,C1931_=_C2366 ,C1931_=_C2367 ,\nC1931_=_C2368 ,C1931_=_C2369 ,C1931_=_C2370 ,C1931_=_C2371 ,C1931_=_C2372 ,C2034_=_C2264 ,\nC2034_=_C2326 ,C2034_=_C2344 ,C2034_=_C2359 ,C2034_=_C2360 ,C2034_=_C2361 ,C2034_=_C2363 ,\nC2034_=_C2364 ,C2034_=_C2365 ,C2034_=_C2366 ,C2034_=_C2367 ,C2034_=_C2368 ,C2034_=_C2369 ,\nC2034_=_C2370 ,C2034_=_C2371 ,C2034_=_C2372 ,C2264_=_C2269 ,C2264_=_C2326 ,C2264_=_C2344 ,\nC2264_=_C2359 ,C2264_=_C2360 ,C2264_=_C2361 ,C2264_=_C2363 ,C2264_=_C2364 ,C2264_=_C2365 ,\nC2264_=_C2366 ,C2264_=_C2367 ,C2264_=_C2368 ,C2264_=_C2369 ,C2264_=_C2370 ,C2264_=_C2371 ,\nC2264_=_C2372 ,C2269_=_C2283 ,C2269_=_C2445 ,C2269_=_C2786 ,C2269_=_C2862 ,C2269_=_C2863 ,\nC2269_=_C2864 ,C2269_=_C2865 ,C2269_=_C2866 ,C2269_=_C2867 ,C2269_=_C2868 ,C2269_=_C2869 ,\nC2269_=_C2870 ,C2269_=_C2871 ,C2269_=_C2872 ,C2269_=_C2873 ,C2269_=_C2874 ,C2269_=_C2875 ,\nC2283_=_C2445 ,C2283_=_C2786 ,C2283_=_C2862 ,C2283_=_C2863 ,C2283_=_C2864 ,C2283_=_C2865 ,\nC2283_=_C2866 ,C2283_=_C2867 ,C2283_=_C2868 ,C2283_=_C2869 ,C2283_=_C2870 ,C2283_=_C2871 ,\nC2283_=_C2872 ,C2283_=_C2873 ,C2283_=_C2874 ,C2283_=_C2875 ,C2326_=_C2344 ,C2326_=_C2359 ,\nC2326_=_C2360 ,C2326_=_C2361 ,C2326_=_C2363 ,C2326_=_C2364 ,C2326_=_C2365 ,C2326_=_C2366 ,\nC2326_=_C2367 ,C2326_=_C2368 ,C2326_=_C2369 ,C2326_=_C2370 ,C2326_=_C2371 ,C2326_=_C2372 ,\nC2344_=_C2359 ,C2344_=_C2360 ,C2344_=_C2361 ,C2344_=_C2363 ,C2344_=_C2364 ,C2344_=_C2365 ,\nC2344_=_C2366 ,C2344_=_C2367 ,C2344_=_C2368 ,C2344_=_C2369 ,C2344_=_C2370 ,C2344_=_C2371 ,\nC2344_=_C2372 ,C2359_=_C2360 ,C2359_=_C2361 ,C2359_=_C2363 ,C2359_=_C2364 ,C2359_=_C2365 ,\nC2359_=_C2366 ,C2359_=_C2367 ,C2359_=_C2368 ,C2359_=_C2369 ,C2359_=_C2370 ,C2359_=_C2371 ,\nC2359_=_C2372 ,C2360_=_C2361 ,C2360_=_C2363 ,C2360_=_C2364 ,C2360_=_C2365 ,C2360_=_C2366 ,\nC2360_=_C2367 ,C2360_=_C2368 ,C2360_=_C2369 ,C2360_=_C2370 ,C2360_=_C2371 ,C2360_=_C2372 ,\nC2361_=_C2363 ,C2361_=_C2364 ,C2361_=_C2365 ,C2361_=_C2366 ,C2361_=_C2367 ,C2361_=_C2368 ,\nC2361_=_C2369 ,C2361_=_C2370 ,C2361_=_C2371 ,C2361_=_C2372 ,C2363_=_C2364 ,C2363_=_C2365 ,\nC2363_=_C2366 ,C2363_=_C2367 ,C2363_=_C2368 ,C2363_=_C2369 ,C2363_=_C2370 ,C2363_=_C2371 ,\nC2363_=_C2372 ,C2363_=_C2863 ,C2364_=_C2365 ,C2364_=_C2366 ,C2364_=_C2367 ,C2364_=_C2368 ,\nC2364_=_C2369 ,C2364_=_C2370 ,C2364_=_C2371 ,C2364_=_C2372 ,C2365_=_C2366 ,C2365_=_C2367 ,\nC2365_=_C2368 ,C2365_=_C2369 ,C2365_=_C2370 ,C2365_=_C2371 ,C2365_=_C2372 ,C2366_=_C2367 ,\nC2366_=_C2368 ,C2366_=_C2369 ,C2366_=_C2370 ,C2366_=_C2371 ,C2366_=_C2372 ,C2366_=_C2866 ,\nC2367_=_C2368 ,C2367_=_C2369 ,C2367_=_C2370 ,C2367_=_C2371 ,C2367_=_C2372 ,C2368_=_C2369 ,\nC2368_=_C2370 ,C2368_=_C2371 ,C2368_=_C2372 ,C2369_=_C2370 ,C2369_=_C2371 ,C2369_=_C2372 ,\nC2370_=_C2371 ,C2370_=_C2372 ,C2370_=_C2868 ,C2371_=_C2372 ,C2445_=_C2786 ,C2445_=_C2862 ,\nC2445_=_C2863 ,C2445_=_C2864 ,C2445_=_C2865 ,C2445_=_C2866 ,C2445_=_C2867 ,C2445_=_C2868 ,\nC2445_=_C2869 ,C2445_=_C2870 ,C2445_=_C2871 ,C2445_=_C2872 ,C2445_=_C2873 ,C2445_=_C2874 ,\nC2445_=_C2875 ,C2786_=_C2862 ,C2786_=_C2863 ,C2786_=_C2864 ,C2786_=_C2865 ,C2786_=_C2866 ,\nC2786_=_C2867 ,C2786_=_C2868 ,C2786_=_C2869 ,C2786_=_C2870 ,C2786_=_C2871 ,C2786_=_C2872 ,\nC2786_=_C2873 ,C2786_=_C2874 ,C2786_=_C2875 ,C2862_=_C2863 ,C2862_=_C2864 ,C2862_=_C2865 ,\nC2862_=_C2866 ,C2862_=_C2867 ,C2862_=_C2868 ,C2862_=_C2869 ,C2862_=_C2870 ,C2862_=_C2871 ,\nC2862_=_C2872 ,C2862_=_C2873 ,C2862_=_C2874 ,C2862_=_C2875 ,C2863_=_C2864 ,C2863_=_C2865 ,\nC2863_=_C2866 ,C2863_=_C2867 ,C2863_=_C2868 ,C2863_=_C2869 ,C2863_=_C2870 ,C2863_=_C2871 ,\nC2863_=_C2872 ,C2863_=_C2873 ,C2863_=_C2874 ,C2863_=_C2875 ,C2864_=_C2865 ,C2864_=_C2866 ,\nC2864_=_C2867 ,C2864_=_C2868 ,C2864_=_C2869 ,C2864_=_C2870 ,C2864_=_C2871 ,C2864_=_C2872 ,\nC2864_=_C2873 ,C2864_=_C2874 ,C2864_=_C2875 ,C2865_=_C2866 ,C2865_=_C2867 ,C2865_=_C2868 ,\nC2865_=_C2869 ,C2865_=_C2870 ,C2865_=_C2871 ,C2865_=_C2872 ,C2865_=_C2873 ,C2865_=_C2874 ,\nC2865_=_C2875 ,C2866_=_C2867 ,C2866_=_C2868 ,C2866_=_C2869 ,C2866_=_C2870 ,C2866_=_C2871 ,\nC2866_=_C2872 ,C2866_=_C2873 ,C2866_=_C2874 ,C2866_=_C2875 ,C2867_=_C2868 ,C2867_=_C2869</w:t>
      </w:r>
    </w:p>
    <w:p>
      <w:pPr>
        <w:pStyle w:val="PreformattedText"/>
        <w:bidi w:val="0"/>
        <w:spacing w:before="0" w:after="0"/>
        <w:jc w:val="left"/>
        <w:rPr/>
      </w:pPr>
      <w:r>
        <w:rPr/>
        <w:t xml:space="preserve"> </w:t>
      </w:r>
      <w:r>
        <w:rPr/>
        <w:t>,\nC2867_=_C2870 ,C2867_=_C2871 ,C2867_=_C2872 ,C2867_=_C2873 ,C2867_=_C2874 ,C2867_=_C2875 ,\nC2868_=_C2869 ,C2868_=_C2870 ,C2868_=_C2871 ,C2868_=_C2872 ,C2868_=_C2873 ,C2868_=_C2874 ,\nC2868_=_C2875 ,C2869_=_C2870 ,C2869_=_C2871 ,C2869_=_C2872 ,C2869_=_C2873 ,C2869_=_C2874 ,\nC2869_=_C2875 ,C2870_=_C2871 ,C2870_=_C2872 ,C2870_=_C2873 ,C2870_=_C2874 ,C2870_=_C2875 ,\nC2871_=_C2872 ,C2871_=_C2873 ,C2871_=_C2874 ,C2871_=_C2875 ,C2872_=_C2873 ,C2872_=_C2874 ,\nC2872_=_C2875 ,C2873_=_C2874 ,C2873_=_C2875 ,C2874_=_C2875 ,"];223[shape=box, label="id:223 level: 6\n151: C0 C1 C2 C4 C6 \nC7 C8 C9 C11 C12 C13 \nC14 C15 C16 C17 C18 C19 \nC20 C21 C22 C23 C24 C28 \nC29 C31 C34 C53 C55 C57 \nC59 C74 C76 C81 C97 C99 \nC100 C102 C104 C114 C120 C122 \nC123 C124 C125 C126 C128 C129 \nC130 C131 C132 C133 C134 C135 \nC136 C137 C138 C139 C140 C142 \nC144 C147 C160 C161 C162 C163 \nC164 C166 C167 C168 C169 C170 \nC171 C172 C173 C174 C175 C176 \nC177 C178 C179 C182 C198 C200 \nC201 C202 C203 C204 C205 C206 \nC207 C208 C209 C211 C212 C213 \nC231 C232 C233 C234 C235 C236 \nC237 C238 C239 C240 C241 C243 \nC244 C245 C246 C257 C265 C283 \nC284 C285 C286 C287 C288 C289 \nC290 C291 C292 C293 C294 C295 \nC296 C297 C400 C664 C745 C898 \nC920 C1590 C1685 C1857 C1959 C2168 \nC2432 C2637 C3207 C3509 C3541 C3542 \nC3543 C3544 C3545 C3546 C3547 C3548 \nC3549 C3550 \n1962: C0_=_C1( C0 C1 ) C0_=_C2( C0 C2 ) C0_=_C4( C0 C4 ) C0_=_C6( C0 C6 ) C0_=_C7( C0 C7 ) \nC0_=_C8( C0 C8 ) C0_=_C9( C0 C9 ) C0_=_C11( C0 C11 ) C0_=_C12( C0 C12 ) C0_=_C13( C0 C13 ) C0_=_C14( C0 C14 ) \nC0_=_C15( C0 C15 ) C0_=_C16( C0 C16 ) C0_=_C17( C0 C17 ) C0_=_C18( C0 C18 ) C0_=_C19( C0 C19 ) C0_=_C20( C0 C20 ) \nC0_=_C21( C0 C21 ) C0_=_C22( C0 C22 ) C0_=_C23( C0 C23 ) C0_=_C24( C0 C24 ) C0_=_C28( C0 C28 ) C0_=_C29( C0 C29 ) \nC0_=_C31( C0 C31 ) C0_=_C34( C0 C34 ) C1_=_C2( C1 C2 ) C1_=_C4( C1 C4 ) C1_=_C6( C1 C6 ) C1_=_C7( C1 C7 ) \nC1_=_C8( C1 C8 ) C1_=_C9( C1 C9 ) C1_=_C11( C1 C11 ) C1_=_C12( C1 C12 ) C1_=_C13( C1 C13 ) C1_=_C14( C1 C14 ) \nC1_=_C15( C1 C15 ) C1_=_C16( C1 C16 ) C1_=_C17( C1 C17 ) C1_=_C18( C1 C18 ) C1_=_C19( C1 C19 ) C1_=_C20( C1 C20 ) \nC1_=_C21( C1 C21 ) C1_=_C22( C1 C22 ) C1_=_C23( C1 C23 ) C1_=_C24( C1 C24 ) C1_=_C53( C1 C53 ) C1_=_C55( C1 C55 ) \nC1_=_C57( C1 C57 ) C1_=_C59( C1 C59 ) C2_=_C4( C2 C4 ) C2_=_C6( C2 C6 ) C2_=_C7( C2 C7 ) C2_=_C8( C2 C8 ) \nC2_=_C9( C2 C9 ) C2_=_C11( C2 C11 ) C2_=_C12( C2 C12 ) C2_=_C13( C2 C13 ) C2_=_C14( C2 C14 ) C2_=_C15( C2 C15 ) \nC2_=_C16( C2 C16 ) C2_=_C17( C2 C17 ) C2_=_C18( C2 C18 ) C2_=_C19( C2 C19 ) C2_=_C20( C2 C20 ) C2_=_C21( C2 C21 ) \nC2_=_C22( C2 C22 ) C2_=_C23( C2 C23 ) C2_=_C24( C2 C24 ) C2_=_C97( C2 C97 ) C2_=_C99( C2 C99 ) C2_=_C100( C2 C100 ) \nC2_=_C102( C2 C102 ) C2_=_C104( C2 C104 ) C2_=_C114( C2 C114 ) C4_=_C6( C4 C6 ) C4_=_C7( C4 C7 ) C4_=_C8( C4 C8 ) \nC4_=_C9( C4 C9 ) C4_=_C11( C4 C11 ) C4_=_C12( C4 C12 ) C4_=_C13( C4 C13 ) C4_=_C14( C4 C14 ) C4_=_C15( C4 C15 ) \nC4_=_C16( C4 C16 ) C4_=_C17( C4 C17 ) C4_=_C18( C4 C18 ) C4_=_C19( C4 C19 ) C4_=_C20( C4 C20 ) C4_=_C21( C4 C21 ) \nC4_=_C22( C4 C22 ) C4_=_C23( C4 C23 ) C4_=_C24( C4 C24 ) C4_=_C120( C4 C120 ) C4_=_C140( C4 C140 ) C4_=_C142( C4 C142 ) \nC4_=_C144( C4 C144 ) C4_=_C147( C4 C147 ) C6_=_C7( C6 C7 ) C6_=_C8( C6 C8 ) C6_=_C9( C6 C9 ) C6_=_C11( C6 C11 ) \nC6_=_C12( C6 C12 ) C6_=_C13( C6 C13 ) C6_=_C14( C6 C14 ) C6_=_C15( C6 C15 ) C6_=_C16( C6 C16 ) C6_=_C17( C6 C17 ) \nC6_=_C18( C6 C18 ) C6_=_C19( C6 C19 ) C6_=_C20( C6 C20 ) C6_=_C21( C6 C21 ) C6_=_C22( C6 C22 ) C6_=_C23( C6 C23 ) \nC6_=_C24( C6 C24 ) C6_=_C122( C6 C122 ) C6_=_C160( C6 C160 ) C6_=_C178( C6 C178 ) C6_=_C179( C6 C179 ) C6_=_C182( C6 C182 ) \nC7_=_C8( C7 C8 ) C7_=_C9( C7 C9 ) C7_=_C11( C7 C11 ) C7_=_C12( C7 C12 ) C7_=_C13( C7 C13 ) C7_=_C14( C7 C14 ) \nC7_=_C15( C7 C15 ) C7_=_C16( C7 C16 ) C7_=_C17( C7 C17 ) C7_=_C18( C7 C18 ) C7_=_C19( C7 C19 ) C7_=_C20( C7 C20 ) \nC7_=_C21( C7 C21 ) C7_=_C22( C7 C22 ) C7_=_C23( C7 C23 ) C7_=_C24( C7 C24 ) C7_=_C31( C7 C31 ) C7_=_C57( C7 C57 ) \nC7_=_C100( C7 C100 ) C7_=_C123( C7 C123 ) C7_=_C142( C7 C142 ) C7_=_C161( C7 C161 ) C7_=_C178( C7 C178 ) C7_=_C198( C7 C198 ) \nC7_=_C200( C7 C200 ) C7_=_C201( C7 C201 ) C7_=_C202( C7 C202 ) C7_=_C203( C7 C203 ) C7_=_C204( C7 C204 ) C7_=_C205( C7 C205 ) \nC7_=_C206( C7 C206 ) C7_=_C207( C7 C207 ) C7_=_C208( C7 C208 ) C7_=_C209( C7 C209 ) C7_=_C211( C7 C211 ) C7_=_C212( C7 C212 ) \nC7_=_C213( C7 C213 ) C8_=_C9( C8 C9 ) C8_=_C11( C8 C11 ) C8_=_C12( C8 C12 ) C8_=_C13( C8 C13 ) C8_=_C14( C8 C14 ) \nC8_=_C15( C8 C15 ) C8_=_C16( C8 C16 ) C8_=_C17( C8 C17 ) C8_=_C18( C8 C18 ) C8_=_C19( C8 C19 ) C8_=_C20( C8 C20 ) \nC8_=_C21( C8 C21 ) C8_=_C22( C8 C22 ) C8_=_C23( C8 C23 ) C8_=_C24( C8 C24 ) C8_=_C59( C8 C59 ) C8_=_C102( C8 C102 ) \nC8_=_C124( C8 C124 ) C8_=_C144( C8 C144 ) C8_=_C162( C8 C162 ) C8_=_C179( C8 C179 ) C8_=_C231( C8 C231 ) C8_=_C232( C8 C232 ) \nC8_=_C233( C8 C233 ) C8_=_C234( C8 C234 ) C8_=_C235( C8 C235 ) C8_=_C236( C8 C236 ) C8_=_C237( C8 C237 ) C8_=_C238( C8 C238 ) \nC8_=_C239( C8 C239 ) C8_=_C240( C8 C240 ) C8_=_C241( C8 C241 ) C8_=_C243( C8 C243 ) C8_=_C244( C8 C244 ) C8_=_C245( C8 C245 ) \nC8_=_C246( C8 C246 ) C9_=_C11( C9 C11 ) C9_=_C12( C9 C12 ) C9_=_C13( C9 C13 ) C9_=_C14( C9 C14 ) C9_=_C15( C9 C15 ) \nC9_=_C16( C9 C16 ) C9_=_C17( C9 C17 ) C9_=_C18( C9 C18 ) C9_=_C19( C9 C19 ) C9_=_C20( C9 C20 ) C9_=_C21( C9 C21 ) \nC9_=_C22( C9 C22 ) C9_=_C23( C9 C23 ) C9_=_C24( C9 C24 ) C9_=_C126( C9 C126 ) C9_=_C164( C9 C164 ) C9_=_C232( C9 C232 ) \nC9_=_C265( C9 C265 ) C11_=_C12( C11 C12 ) C11_=_C13( C11 C13 ) C11_=_C14( C11 C14 ) C11_=_C15( C11 C15 ) C11_=_C16( C11 C16 ) \nC11_=_C17( C11 C17 ) C11_=_C18( C11 C18 ) C11_=_C19( C11 C19 ) C11_=_C20( C11 C20 ) C11_=_C21( C11 C21 ) C11_=_C22( C11 C22 ) \nC11_=_C23( C11 C23 ) C11_=_C24( C11 C24 ) C11_=_C128( C11 C128 ) C11_=_C166( C11 C166 ) C11_=_C201( C11 C201 ) C11_=_C234( C11 C234 ) \nC12_=_C13( C12 C13 ) C12_=_C14( C12 C14 ) C12_=_C15( C12 C15 ) C12_=_C16( C12 C16 ) C12_=_C17( C12 C17 ) C12_=_C18( C12 C18 ) \nC12_=_C19( C12 C19 ) C12_=_C20( C12 C20 ) C12_=_C21( C12 C21 ) C12_=_C22( C12 C22 ) C12_=_C23( C12 C23 ) C12_=_C24( C12 C24 ) \nC12_=_C235( C12 C235 ) C12_=_C283( C12 C283 ) C13_=_C14( C13 C14 ) C13_=_C15( C13 C15 ) C13_=_C16( C13 C16 ) C13_=_C17( C13 C17 ) \nC13_=_C18( C13 C18 ) C13_=_C19( C13 C19 ) C13_=_C20( C13 C20 ) C13_=_C21( C13 C21 ) C13_=_C22( C13 C22 ) C13_=_C23( C13 C23 ) \nC13_=_C24( C13 C24 ) C13_=_C284( C13 C284 ) C14_=_C15( C14 C15 ) C14_=_C16( C14 C16 ) C14_=_C17( C14 C17 ) C14_=_C18( C14 C18 ) \nC14_=_C19( C14 C19 ) C14_=_C20( C14 C20 ) C14_=_C21( C14 C21 ) C14_=_C22( C14 C22 ) C14_=_C23( C14 C23 ) C14_=_C24( C14 C24 ) \nC14_=_C236( C14 C236 ) C14_=_C285( C14 C285 ) C15_=_C16( C15 C16 ) C15_=_C17( C15 C17 ) C15_=_C18( C15 C18 ) C15_=_C19( C15 C19 ) \nC15_=_C20( C15 C20 ) C15_=_C21( C15 C21 ) C15_=_C22( C15 C22 ) C15_=_C23( C15 C23 ) C15_=_C24( C15 C24 ) C15_=_C129( C15 C129 ) \nC15_=_C167( C15 C167 ) C15_=_C205( C15 C205 ) C15_=_C237( C15 C237 ) C16_=_C17( C16 C17 ) C16_=_C18( C16 C18 ) C16_=_C19( C16 C19 ) \nC16_=_C20( C16 C20 ) C16_=_C21( C16 C21 ) C16_=_C22( C16 C22 ) C16_=_C23( C16 C23 ) C16_=_C24( C16 C24 ) C16_=_C239( C16 C239 ) \nC16_=_C287( C16 C287 ) C17_=_C18( C17 C18 ) C17_=_C19( C17 C19 ) C17_=_C20( C17 C20 ) C17_=_C21( C17 C21 ) C17_=_C22( C17 C22 ) \nC17_=_C23( C17 C23 ) C17_=_C24( C17 C24 ) C17_=_C288( C17 C288 ) C18_=_C19( C18 C19 ) C18_=_C20( C18 C20 ) C18_=_C21( C18 C21 ) \nC18_=_C22( C18 C22 ) C18_=_C23( C18 C23 ) C18_=_C24( C18 C24 ) C18_=_C133( C18 C133 ) C18_=_C171( C18 C171 ) C18_=_C208( C18 C208 ) \nC18_=_C241( C18 C241 ) C19_=_C20( C19 C20 ) C19_=_C21( C19 C21 ) C19_=_C22( C19 C22 ) C19_=_C23( C19 C23 ) C19_=_C24( C19 C24 ) \nC19_=_C289( C19 C289 ) C20_=_C21( C20 C21 ) C20_=_C22( C20 C22 ) C20_=_C23( C20 C23 ) C20_=_C24( C20 C24 ) C20_=_C290( C20 C290 ) \nC21_=_C22( C21 C22 ) C21_=_C23( C21 C23 ) C21_=_C24( C21 C24 ) C21_=_C291( C21 C291 ) C22_=_C23( C22 C23 ) C22_=_C24( C22 C24 ) \nC22_=_C244( C22 C244 ) C22_=_C292( C22 C292 ) C23_=_C24( C23 C24 ) C23_=_C294( C23 C294 ) C24_=_C246( C24 C246 ) C24_=_C297( C24 C297 ) \nC28_=_C29( C28 C29 ) C28_=_C31( C28 C31 ) C28_=_C34( C28 C34 ) C28_=_C53( C28 C53 ) C28_=_C74( C28 C74 ) C28_=_C97( C28 C97 ) \nC28_=_C120( C28 C120 ) C28_=_C122( C28 C122 ) C28_=_C123( C28 C123 ) C28_=_C124( C28 C124 ) C28_=_C125( C28 C125 ) C28_=_C126( C28 C126 ) \nC28_=_C128( C28 C128 ) C28_=_C129( C28 C129 ) C28_=_C130( C28 C130 ) C28_=_C131( C28 C131 ) C28_=_C132( C28 C132 ) C28_=_C133( C28 C133 ) \nC28_=_C134( C28 C134 ) C28_=_C135( C28 C135 ) C28_=_C136( C28 C136 ) C28_=_C137( C28 C137 ) C28_=_C138( C28 C138 ) C28_=_C139( C28 C139 ) \nC29_=_C31( C29 C31 ) C29_=_C34( C29 C34 ) C29_=_C55( C29 C55 ) C29_=_C76( C29 C76 ) C29_=_C99( C29 C99 ) C29_=_C140( C29 C140 ) \nC29_=_C160( C29 C160 ) C29_=_C161( C29 C161 ) C29_=_C162( C29 C162 ) C29_=_C163( C29 C163 ) C29_=_C164( C29 C164 ) C29_=_C166( C29 C166 ) \nC29_=_C167( C29 C167 ) C29_=_C168( C29 C168 ) C29_=_C169( C29 C169 ) C29_=_C170( C29 C170 ) C29_=_C171( C29 C171 ) C29_=_C172( C29 C172 ) \nC29_=_C173( C29 C173 ) C29_=_C174( C29 C174 ) C29_=_C175( C29 C175 ) C29_=_C176( C29 C176 ) C29_=_C177( C29 C177 ) C31_=_C34( C31 C34 ) \nC31_=_C57( C31 C57 ) C31_=_C100( C31 C100 ) C31_=_C123( C31 C123 ) C31_=_C142( C31 C142 ) C31_=_C161( C31 C161 ) C31_=_C178( C31 C178 ) \nC31_=_C198( C31 C198 ) C31_=_C200( C31 C200 ) C31_=_C201( C31 C201 ) C31_=_C202( C31 C202 ) C31_=_C203( C31 C203 ) C31_=_C204( C31 C204 ) \nC31_=_C205( C31 C205 ) C31_=_C206( C31 C206 ) C31_=_C207( C31 C207 ) C31_=_C208( C31 C208 ) C31_=_C209( C31 C209 ) C31_=_C211( C31 C211 ) \nC31_=_C212( C31 C212 ) C31_=_C213( C31 C213 ) C34_=_C81( C34 C81 ) C34_=_C104( C34 C104 ) C34_=_C147( C34 C147 ) C34_=_C182( C34 C182 ) \nC34_=_C233( C34 C233 ) C34_=_C265( C34 C265 ) C34_=_C283( C34 C283 ) C34_=_C284( C34 C284 ) C34_=_C285( C34 C285 ) C34_=_C286( C34 C286 ) \nC34_=_C287( C34 C287 ) C34_=_C288( C34</w:t>
      </w:r>
    </w:p>
    <w:p>
      <w:pPr>
        <w:pStyle w:val="PreformattedText"/>
        <w:bidi w:val="0"/>
        <w:spacing w:before="0" w:after="0"/>
        <w:jc w:val="left"/>
        <w:rPr/>
      </w:pPr>
      <w:r>
        <w:rPr/>
        <w:t xml:space="preserve"> </w:t>
      </w:r>
      <w:r>
        <w:rPr/>
        <w:t>C288 ) C34_=_C289( C34 C289 ) C34_=_C290( C34 C290 ) C34_=_C291( C34 C291 ) C34_=_C292( C34 C292 ) \nC34_=_C293( C34 C293 ) C34_=_C294( C34 C294 ) C34_=_C295( C34 C295 ) C34_=_C296( C34 C296 ) C34_=_C297( C34 C297 ) C53_=_C55( C53 C55 ) \nC53_=_C57( C53 C57 ) C53_=_C59( C53 C59 ) C53_=_C74( C53 C74 ) C53_=_C97( C53 C97 ) C53_=_C120( C53 C120 ) C53_=_C122( C53 C122 ) \nC53_=_C123( C53 C123 ) C53_=_C124( C53 C124 ) C53_=_C125( C53 C125 ) C53_=_C126( C53 C126 ) C53_=_C128( C53 C128 ) C53_=_C129( C53 C129 ) \nC53_=_C130( C53 C130 ) C53_=_C131( C53 C131 ) C53_=_C132( C53 C132 ) C53_=_C133( C53 C133 ) C53_=_C134( C53 C134 ) C53_=_C135( C53 C135 ) \nC53_=_C136( C53 C136 ) C53_=_C137( C53 C137 ) C53_=_C138( C53 C138 ) C53_=_C139( C53 C139 ) C55_=_C57( C55 C57 ) C55_=_C59( C55 C59 ) \nC55_=_C76( C55 C76 ) C55_=_C99( C55 C99 ) C55_=_C140( C55 C140 ) C55_=_C160( C55 C160 ) C55_=_C161( C55 C161 ) C55_=_C162( C55 C162 ) \nC55_=_C163( C55 C163 ) C55_=_C164( C55 C164 ) C55_=_C166( C55 C166 ) C55_=_C167( C55 C167 ) C55_=_C168( C55 C168 ) C55_=_C169( C55 C169 ) \nC55_=_C170( C55 C170 ) C55_=_C171( C55 C171 ) C55_=_C172( C55 C172 ) C55_=_C173( C55 C173 ) C55_=_C174( C55 C174 ) C55_=_C175( C55 C175 ) \nC55_=_C176( C55 C176 ) C55_=_C177( C55 C177 ) C57_=_C59( C57 C59 ) C57_=_C100( C57 C100 ) C57_=_C123( C57 C123 ) C57_=_C142( C57 C142 ) \nC57_=_C161( C57 C161 ) C57_=_C178( C57 C178 ) C57_=_C198( C57 C198 ) C57_=_C200( C57 C200 ) C57_=_C201( C57 C201 ) C57_=_C202( C57 C202 ) \nC57_=_C203( C57 C203 ) C57_=_C204( C57 C204 ) C57_=_C205( C57 C205 ) C57_=_C206( C57 C206 ) C57_=_C207( C57 C207 ) C57_=_C208( C57 C208 ) \nC57_=_C209( C57 C209 ) C57_=_C211( C57 C211 ) C57_=_C212( C57 C212 ) C57_=_C213( C57 C213 ) C59_=_C102( C59 C102 ) C59_=_C124( C59 C124 ) \nC59_=_C144( C59 C144 ) C59_=_C162( C59 C162 ) C59_=_C179( C59 C179 ) C59_=_C231( C59 C231 ) C59_=_C232( C59 C232 ) C59_=_C233( C59 C233 ) \nC59_=_C234( C59 C234 ) C59_=_C235( C59 C235 ) C59_=_C236( C59 C236 ) C59_=_C237( C59 C237 ) C59_=_C238( C59 C238 ) C59_=_C239( C59 C239 ) \nC59_=_C240( C59 C240 ) C59_=_C241( C59 C241 ) C59_=_C243( C59 C243 ) C59_=_C244( C59 C244 ) C59_=_C245( C59 C245 ) C59_=_C246( C59 C246 ) \nC74_=_C76( C74 C76 ) C74_=_C81( C74 C81 ) C74_=_C97( C74 C97 ) C74_=_C120( C74 C120 ) C74_=_C122( C74 C122 ) C74_=_C123( C74 C123 ) \nC74_=_C124( C74 C124 ) C74_=_C125( C74 C125 ) C74_=_C126( C74 C126 ) C74_=_C128( C74 C128 ) C74_=_C129( C74 C129 ) C74_=_C130( C74 C130 ) \nC74_=_C131( C74 C131 ) C74_=_C132( C74 C132 ) C74_=_C133( C74 C133 ) C74_=_C134( C74 C134 ) C74_=_C135( C74 C135 ) C74_=_C136( C74 C136 ) \nC74_=_C137( C74 C137 ) C74_=_C138( C74 C138 ) C74_=_C139( C74 C139 ) C76_=_C81( C76 C81 ) C76_=_C99( C76 C99 ) C76_=_C140( C76 C140 ) \nC76_=_C160( C76 C160 ) C76_=_C161( C76 C161 ) C76_=_C162( C76 C162 ) C76_=_C163( C76 C163 ) C76_=_C164( C76 C164 ) C76_=_C166( C76 C166 ) \nC76_=_C167( C76 C167 ) C76_=_C168( C76 C168 ) C76_=_C169( C76 C169 ) C76_=_C170( C76 C170 ) C76_=_C171( C76 C171 ) C76_=_C172( C76 C172 ) \nC76_=_C173( C76 C173 ) C76_=_C174( C76 C174 ) C76_=_C175( C76 C175 ) C76_=_C176( C76 C176 ) C76_=_C177( C76 C177 ) C81_=_C104( C81 C104 ) \nC81_=_C147( C81 C147 ) C81_=_C182( C81 C182 ) C81_=_C233( C81 C233 ) C81_=_C265( C81 C265 ) C81_=_C283( C81 C283 ) C81_=_C284( C81 C284 ) \nC81_=_C285( C81 C285 ) C81_=_C286( C81 C286 ) C81_=_C287( C81 C287 ) C81_=_C288( C81 C288 ) C81_=_C289( C81 C289 ) C81_=_C290( C81 C290 ) \nC81_=_C291( C81 C291 ) C81_=_C292( C81 C292 ) C81_=_C293( C81 C293 ) C81_=_C294( C81 C294 ) C81_=_C295( C81 C295 ) C81_=_C296( C81 C296 ) \nC81_=_C297( C81 C297 ) C97_=_C99( C97 C99 ) C97_=_C100( C97 C100 ) C97_=_C102( C97 C102 ) C97_=_C104( C97 C104 ) C97_=_C114( C97 C114 ) \nC97_=_C120( C97 C120 ) C97_=_C122( C97 C122 ) C97_=_C123( C97 C123 ) C97_=_C124( C97 C124 ) C97_=_C125( C97 C125 ) C97_=_C126( C97 C126 ) \nC97_=_C128( C97 C128 ) C97_=_C129( C97 C129 ) C97_=_C130( C97 C130 ) C97_=_C131( C97 C131 ) C97_=_C132( C97 C132 ) C97_=_C133( C97 C133 ) \nC97_=_C134( C97 C134 ) C97_=_C135( C97 C135 ) C97_=_C136( C97 C136 ) C97_=_C137( C97 C137 ) C97_=_C138( C97 C138 ) C97_=_C139( C97 C139 ) \nC99_=_C100( C99 C100 ) C99_=_C102( C99 C102 ) C99_=_C104( C99 C104 ) C99_=_C114( C99 C114 ) C99_=_C140( C99 C140 ) C99_=_C160( C99 C160 ) \nC99_=_C161( C99 C161 ) C99_=_C162( C99 C162 ) C99_=_C163( C99 C163 ) C99_=_C164( C99 C164 ) C99_=_C166( C99 C166 ) C99_=_C167( C99 C167 ) \nC99_=_C168( C99 C168 ) C99_=_C169( C99 C169 ) C99_=_C170( C99 C170 ) C99_=_C171( C99 C171 ) C99_=_C172( C99 C172 ) C99_=_C173( C99 C173 ) \nC99_=_C174( C99 C174 ) C99_=_C175( C99 C175 ) C99_=_C176( C99 C176 ) C99_=_C177( C99 C177 ) C100_=_C102( C100 C102 ) C100_=_C104( C100 C104 ) \nC100_=_C114( C100 C114 ) C100_=_C123( C100 C123 ) C100_=_C142( C100 C142 ) C100_=_C161( C100 C161 ) C100_=_C178( C100 C178 ) C100_=_C198( C100 C198 ) \nC100_=_C200( C100 C200 ) C100_=_C201( C100 C201 ) C100_=_C202( C100 C202 ) C100_=_C203( C100 C203 ) C100_=_C204( C100 C204 ) C100_=_C205( C100 C205 ) \nC100_=_C206( C100 C206 ) C100_=_C207( C100 C207 ) C100_=_C208( C100 C208 ) C100_=_C209( C100 C209 ) C100_=_C211( C100 C211 ) C100_=_C212( C100 C212 ) \nC100_=_C213( C100 C213 ) C102_=_C104( C102 C104 ) C102_=_C114( C102 C114 ) C102_=_C124( C102 C124 ) C102_=_C144( C102 C144 ) C102_=_C162( C102 C162 ) \nC102_=_C179( C102 C179 ) C102_=_C231( C102 C231 ) C102_=_C232( C102 C232 ) C102_=_C233( C102 C233 ) C102_=_C234( C102 C234 ) C102_=_C235( C102 C235 ) \nC102_=_C236( C102 C236 ) C102_=_C237( C102 C237 ) C102_=_C238( C102 C238 ) C102_=_C239( C102 C239 ) C102_=_C240( C102 C240 ) C102_=_C241( C102 C241 ) \nC102_=_C243( C102 C243 ) C102_=_C244( C102 C244 ) C102_=_C245( C102 C245 ) C102_=_C246( C102 C246 ) C104_=_C114( C104 C114 ) C104_=_C147( C104 C147 ) \nC104_=_C182( C104 C182 ) C104_=_C233( C104 C233 ) C104_=_C265( C104 C265 ) C104_=_C283( C104 C283 ) C104_=_C284( C104 C284 ) C104_=_C285( C104 C285 ) \nC104_=_C286( C104 C286 ) C104_=_C287( C104 C287 ) C104_=_C288( C104 C288 ) C104_=_C289( C104 C289 ) C104_=_C290( C104 C290 ) C104_=_C291( C104 C291 ) \nC104_=_C292( C104 C292 ) C104_=_C293( C104 C293 ) C104_=_C294( C104 C294 ) C104_=_C295( C104 C295 ) C104_=_C296( C104 C296 ) C104_=_C297( C104 C297 ) \nC114_=_C134( C114 C134 ) C114_=_C172( C114 C172 ) C114_=_C257( C114 C257 ) C114_=_C400( C114 C400 ) C114_=_C664( C114 C664 ) C114_=_C745( C114 C745 ) \nC114_=_C898( C114 C898 ) C114_=_C920( C114 C920 ) C114_=_C1590( C114 C1590 ) C114_=_C1685( C114 C1685 ) C114_=_C1857( C114 C1857 ) C114_=_C1959( C114 C1959 ) \nC114_=_C2168( C114 C2168 ) C114_=_C2432( C114 C2432 ) C114_=_C2637( C114 C2637 ) C114_=_C3207( C114 C3207 ) C114_=_C3509( C114 C3509 ) C114_=_C3541( C114 C3541 ) \nC114_=_C3542( C114 C3542 ) C114_=_C3543( C114 C3543 ) C114_=_C3544( C114 C3544 ) C114_=_C3545( C114 C3545 ) C114_=_C3546( C114 C3546 ) C114_=_C3547( C114 C3547 ) \nC114_=_C3548( C114 C3548 ) C114_=_C3549( C114 C3549 ) C114_=_C3550( C114 C3550 ) C120_=_C122( C120 C122 ) C120_=_C123( C120 C123 ) C120_=_C124( C120 C124 ) \nC120_=_C125( C120 C125 ) C120_=_C126( C120 C126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2( C120 C142 ) C120_=_C144( C120 C144 ) C120_=_C147( C120 C147 ) \nC122_=_C123( C122 C123 ) C122_=_C124( C122 C124 ) C122_=_C125( C122 C125 ) C122_=_C126( C122 C126 ) C122_=_C128( C122 C128 ) C122_=_C129( C122 C129 ) \nC122_=_C130( C122 C130 ) C122_=_C131( C122 C131 ) C122_=_C132( C122 C132 ) C122_=_C133( C122 C133 ) C122_=_C134( C122 C134 ) C122_=_C135( C122 C135 ) \nC122_=_C136( C122 C136 ) C122_=_C137( C122 C137 ) C122_=_C138( C122 C138 ) C122_=_C139( C122 C139 ) C122_=_C160( C122 C160 ) C122_=_C178( C122 C178 ) \nC122_=_C179( C122 C179 ) C122_=_C182( C122 C182 ) C123_=_C124( C123 C124 ) C123_=_C125( C123 C125 ) C123_=_C126( C123 C126 ) C123_=_C128( C123 C128 ) \nC123_=_C129( C123 C129 ) C123_=_C130( C123 C130 ) C123_=_C131( C123 C131 ) C123_=_C132( C123 C132 ) C123_=_C133( C123 C133 ) C123_=_C134( C123 C134 ) \nC123_=_C135( C123 C135 ) C123_=_C136( C123 C136 ) C123_=_C137( C123 C137 ) C123_=_C138( C123 C138 ) C123_=_C139( C123 C139 ) C123_=_C142( C123 C142 ) \nC123_=_C161( C123 C161 ) C123_=_C178( C123 C178 ) C123_=_C198( C123 C198 ) C123_=_C200( C123 C200 ) C123_=_C201( C123 C201 ) C123_=_C202( C123 C202 ) \nC123_=_C203( C123 C203 ) C123_=_C204( C123 C204 ) C123_=_C205( C123 C205 ) C123_=_C206( C123 C206 ) C123_=_C207( C123 C207 ) C123_=_C208( C123 C208 ) \nC123_=_C209( C123 C209 ) C123_=_C211( C123 C211 ) C123_=_C212( C123 C212 ) C123_=_C213( C123 C213 ) C124_=_C125( C124 C125 ) C124_=_C126( C124 C126 ) \nC124_=_C128( C124 C128 ) C124_=_C129( C124 C129 ) C124_=_C130( C124 C130 ) C124_=_C131( C124 C131 ) C124_=_C132( C124 C132 ) C124_=_C133( C124 C133 ) \nC124_=_C134( C124 C134 ) C124_=_C135( C124 C135 ) C124_=_C136( C124 C136 ) C124_=_C137( C124 C137 ) C124_=_C138( C124 C138 ) C124_=_C139( C124 C139 ) \nC124_=_C144( C124 C144 ) C124_=_C162( C124 C162 ) C124_=_C179( C124 C179 ) C124_=_C231( C124 C231 ) C124_=_C232( C124 C232 ) C124_=_C233( C124 C233 ) \nC124_=_C234( C124 C234 ) C124_=_C235( C124 C235 ) C124_=_C236( C124 C236 ) C124_=_C237( C124 C237 ) C124_=_C238( C124 C238 ) C124_=_C239( C124 C239 ) \nC124_=_C240( C124 C240 ) C124_=_C241( C124 C241 ) C124_=_C243( C124 C243 ) C124_=_C244( C124 C244 ) C124_=_C245( C124 C245 ) C124_=_C246( C124 C246 ) \nC125_=_C126( C125 C126 ) C125_=_C128( C125 C128 ) C125_=_C129( C125 C129 ) C125_=_C130( C125 C130 ) C125_=_C131( C125 C131 ) C125_=_C132( C125 C132 ) \nC125_=_C133( C125 C133 ) C125_=_C134( C125 C134 ) C125_=_C135( C125 C135 ) C125_=_C136( C125 C136 ) C125_=_C137( C125 C137 ) C125_=_C138( C125 C138 ) \nC125_=_C139(</w:t>
      </w:r>
    </w:p>
    <w:p>
      <w:pPr>
        <w:pStyle w:val="PreformattedText"/>
        <w:bidi w:val="0"/>
        <w:spacing w:before="0" w:after="0"/>
        <w:jc w:val="left"/>
        <w:rPr/>
      </w:pPr>
      <w:r>
        <w:rPr/>
        <w:t xml:space="preserve"> </w:t>
      </w:r>
      <w:r>
        <w:rPr/>
        <w:t>C125 C139 ) C125_=_C163( C125 C163 ) C125_=_C200( C125 C200 ) C125_=_C231( C125 C231 ) C125_=_C257( C125 C257 ) C126_=_C128( C126 C128 ) \nC126_=_C129( C126 C129 ) C126_=_C130( C126 C130 ) C126_=_C131( C126 C131 ) C126_=_C132( C126 C132 ) C126_=_C133( C126 C133 ) C126_=_C134( C126 C134 ) \nC126_=_C135( C126 C135 ) C126_=_C136( C126 C136 ) C126_=_C137( C126 C137 ) C126_=_C138( C126 C138 ) C126_=_C139( C126 C139 ) C126_=_C164( C126 C164 ) \nC126_=_C232( C126 C232 ) C126_=_C265( C126 C265 ) C128_=_C129( C128 C129 ) C128_=_C130( C128 C130 ) C128_=_C131( C128 C131 ) C128_=_C132( C128 C132 ) \nC128_=_C133( C128 C133 ) C128_=_C134( C128 C134 ) C128_=_C135( C128 C135 ) C128_=_C136( C128 C136 ) C128_=_C137( C128 C137 ) C128_=_C138( C128 C138 ) \nC128_=_C139( C128 C139 ) C128_=_C166( C128 C166 ) C128_=_C201( C128 C201 ) C128_=_C234( C128 C234 ) C129_=_C130( C129 C130 ) C129_=_C131( C129 C131 ) \nC129_=_C132( C129 C132 ) C129_=_C133( C129 C133 ) C129_=_C134( C129 C134 ) C129_=_C135( C129 C135 ) C129_=_C136( C129 C136 ) C129_=_C137( C129 C137 ) \nC129_=_C138( C129 C138 ) C129_=_C139( C129 C139 ) C129_=_C167( C129 C167 ) C129_=_C205( C129 C205 ) C129_=_C237( C129 C237 ) C130_=_C131( C130 C131 ) \nC130_=_C132( C130 C132 ) C130_=_C133( C130 C133 ) C130_=_C134( C130 C134 ) C130_=_C135( C130 C135 ) C130_=_C136( C130 C136 ) C130_=_C137( C130 C137 ) \nC130_=_C138( C130 C138 ) C130_=_C139( C130 C139 ) C130_=_C168( C130 C168 ) C130_=_C206( C130 C206 ) C130_=_C238( C130 C238 ) C130_=_C1590( C130 C1590 ) \nC131_=_C132( C131 C132 ) C131_=_C133( C131 C133 ) C131_=_C134( C131 C134 ) C131_=_C135( C131 C135 ) C131_=_C136( C131 C136 ) C131_=_C137( C131 C137 ) \nC131_=_C138( C131 C138 ) C131_=_C139( C131 C139 ) C131_=_C169( C131 C169 ) C131_=_C286( C131 C286 ) C132_=_C133( C132 C133 ) C132_=_C134( C132 C134 ) \nC132_=_C135( C132 C135 ) C132_=_C136( C132 C136 ) C132_=_C137( C132 C137 ) C132_=_C138( C132 C138 ) C132_=_C139( C132 C139 ) C132_=_C170( C132 C170 ) \nC132_=_C207( C132 C207 ) C132_=_C240( C132 C240 ) C132_=_C2432( C132 C2432 ) C133_=_C134( C133 C134 ) C133_=_C135( C133 C135 ) C133_=_C136( C133 C136 ) \nC133_=_C137( C133 C137 ) C133_=_C138( C133 C138 ) C133_=_C139( C133 C139 ) C133_=_C171( C133 C171 ) C133_=_C208( C133 C208 ) C133_=_C241( C133 C241 ) \nC134_=_C135( C134 C135 ) C134_=_C136( C134 C136 ) C134_=_C137( C134 C137 ) C134_=_C138( C134 C138 ) C134_=_C139( C134 C139 ) C134_=_C172( C134 C172 ) \nC134_=_C257( C134 C257 ) C134_=_C400( C134 C400 ) C134_=_C664( C134 C664 ) C134_=_C745( C134 C745 ) C134_=_C898( C134 C898 ) C134_=_C920( C134 C920 ) \nC134_=_C1590( C134 C1590 ) C134_=_C1685( C134 C1685 ) C134_=_C1857( C134 C1857 ) C134_=_C1959( C134 C1959 ) C134_=_C2168( C134 C2168 ) C134_=_C2432( C134 C2432 ) \nC134_=_C2637( C134 C2637 ) C134_=_C3207( C134 C3207 ) C134_=_C3509( C134 C3509 ) C134_=_C3541( C134 C3541 ) C134_=_C3542( C134 C3542 ) C134_=_C3543( C134 C3543 ) \nC134_=_C3544( C134 C3544 ) C134_=_C3545( C134 C3545 ) C134_=_C3546( C134 C3546 ) C134_=_C3547( C134 C3547 ) C134_=_C3548( C134 C3548 ) C134_=_C3549( C134 C3549 ) \nC134_=_C3550( C134 C3550 ) C135_=_C136( C135 C136 ) C135_=_C137( C135 C137 ) C135_=_C138( C135 C138 ) C135_=_C139( C135 C139 ) C135_=_C173( C135 C173 ) \nC135_=_C211( C135 C211 ) C135_=_C243( C135 C243 ) C135_=_C3541( C135 C3541 ) C136_=_C137( C136 C137 ) C136_=_C138( C136 C138 ) C136_=_C139( C136 C139 ) \nC136_=_C174( C136 C174 ) C136_=_C212( C136 C212 ) C136_=_C245( C136 C245 ) C136_=_C3546( C136 C3546 ) C137_=_C138( C137 C138 ) C137_=_C139( C137 C139 ) \nC137_=_C175( C137 C175 ) C137_=_C293( C137 C293 ) C138_=_C139( C138 C139 ) C138_=_C176( C138 C176 ) C138_=_C295( C138 C295 ) C139_=_C177( C139 C177 ) \nC139_=_C296( C139 C296 ) C140_=_C142( C140 C142 ) C140_=_C144( C140 C144 ) C140_=_C147( C140 C147 ) C140_=_C160( C140 C160 ) C140_=_C161( C140 C161 ) \nC140_=_C162( C140 C162 ) C140_=_C163( C140 C163 ) C140_=_C164( C140 C164 ) C140_=_C166( C140 C166 ) C140_=_C167( C140 C167 ) C140_=_C168( C140 C168 ) \nC140_=_C169( C140 C169 ) C140_=_C170( C140 C170 ) C140_=_C171( C140 C171 ) C140_=_C172( C140 C172 ) C140_=_C173( C140 C173 ) C140_=_C174( C140 C174 ) \nC140_=_C175( C140 C175 ) C140_=_C176( C140 C176 ) C140_=_C177( C140 C177 ) C142_=_C144( C142 C144 ) C142_=_C147( C142 C147 ) C142_=_C161( C142 C161 ) \nC142_=_C178( C142 C178 ) C142_=_C198( C142 C198 ) C142_=_C200( C142 C200 ) C142_=_C201( C142 C201 ) C142_=_C202( C142 C202 ) C142_=_C203( C142 C203 ) \nC142_=_C204( C142 C204 ) C142_=_C205( C142 C205 ) C142_=_C206( C142 C206 ) C142_=_C207( C142 C207 ) C142_=_C208( C142 C208 ) C142_=_C209( C142 C209 ) \nC142_=_C211( C142 C211 ) C142_=_C212( C142 C212 ) C142_=_C213( C142 C213 ) C144_=_C147( C144 C147 ) C144_=_C162( C144 C162 ) C144_=_C179( C144 C179 ) \nC144_=_C231( C144 C231 ) C144_=_C232( C144 C232 ) C144_=_C233( C144 C233 ) C144_=_C234( C144 C234 ) C144_=_C235( C144 C235 ) C144_=_C236( C144 C236 ) \nC144_=_C237( C144 C237 ) C144_=_C238( C144 C238 ) C144_=_C239( C144 C239 ) C144_=_C240( C144 C240 ) C144_=_C241( C144 C241 ) C144_=_C243( C144 C243 ) \nC144_=_C244( C144 C244 ) C144_=_C245( C144 C245 ) C144_=_C246( C144 C246 ) C147_=_C182( C147 C182 ) C147_=_C233( C147 C233 ) C147_=_C265( C147 C265 ) \nC147_=_C283( C147 C283 ) C147_=_C284( C147 C284 ) C147_=_C285( C147 C285 ) C147_=_C286( C147 C286 ) C147_=_C287( C147 C287 ) C147_=_C288( C147 C288 ) \nC147_=_C289( C147 C289 ) C147_=_C290( C147 C290 ) C147_=_C291( C147 C291 ) C147_=_C292( C147 C292 ) C147_=_C293( C147 C293 ) C147_=_C294( C147 C294 ) \nC147_=_C295( C147 C295 ) C147_=_C296( C147 C296 ) C147_=_C297( C147 C297 ) C160_=_C161( C160 C161 ) C160_=_C162( C160 C162 ) C160_=_C163( C160 C163 ) \nC160_=_C164( C160 C164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2( C160 C182 ) C161_=_C162( C161 C162 ) C161_=_C163( C161 C163 ) \nC161_=_C164( C161 C164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98( C161 C198 ) C161_=_C200( C161 C200 ) C161_=_C201( C161 C201 ) C161_=_C202( C161 C202 ) \nC161_=_C203( C161 C203 ) C161_=_C204( C161 C204 ) C161_=_C205( C161 C205 ) C161_=_C206( C161 C206 ) C161_=_C207( C161 C207 ) C161_=_C208( C161 C208 ) \nC161_=_C209( C161 C209 ) C161_=_C211( C161 C211 ) C161_=_C212( C161 C212 ) C161_=_C213( C161 C213 ) C162_=_C163( C162 C163 ) C162_=_C164( C162 C164 ) \nC162_=_C166( C162 C166 ) C162_=_C167( C162 C167 ) C162_=_C168( C162 C168 ) C162_=_C169( C162 C169 ) C162_=_C170( C162 C170 ) C162_=_C171( C162 C171 ) \nC162_=_C172( C162 C172 ) C162_=_C173( C162 C173 ) C162_=_C174( C162 C174 ) C162_=_C175( C162 C175 ) C162_=_C176( C162 C176 ) C162_=_C177( C162 C177 ) \nC162_=_C179( C162 C179 ) C162_=_C231( C162 C231 ) C162_=_C232( C162 C232 ) C162_=_C233( C162 C233 ) C162_=_C234( C162 C234 ) C162_=_C235( C162 C235 ) \nC162_=_C236( C162 C236 ) C162_=_C237( C162 C237 ) C162_=_C238( C162 C238 ) C162_=_C239( C162 C239 ) C162_=_C240( C162 C240 ) C162_=_C241( C162 C241 ) \nC162_=_C243( C162 C243 ) C162_=_C244( C162 C244 ) C162_=_C245( C162 C245 ) C162_=_C246( C162 C246 ) C163_=_C164( C163 C164 ) C163_=_C166( C163 C166 ) \nC163_=_C167( C163 C167 ) C163_=_C168( C163 C168 ) C163_=_C169( C163 C169 ) C163_=_C170( C163 C170 ) C163_=_C171( C163 C171 ) C163_=_C172( C163 C172 ) \nC163_=_C173( C163 C173 ) C163_=_C174( C163 C174 ) C163_=_C175( C163 C175 ) C163_=_C176( C163 C176 ) C163_=_C177( C163 C177 ) C163_=_C200( C163 C200 ) \nC163_=_C231( C163 C231 ) C163_=_C257( C163 C257 ) C164_=_C166( C164 C166 ) C164_=_C167( C164 C167 ) C164_=_C168( C164 C168 ) C164_=_C169( C164 C169 ) \nC164_=_C170( C164 C170 ) C164_=_C171( C164 C171 ) C164_=_C172( C164 C172 ) C164_=_C173( C164 C173 ) C164_=_C174( C164 C174 ) C164_=_C175( C164 C175 ) \nC164_=_C176( C164 C176 ) C164_=_C177( C164 C177 ) C164_=_C232( C164 C232 ) C164_=_C265( C164 C265 ) C166_=_C167( C166 C167 ) C166_=_C168( C166 C168 ) \nC166_=_C169( C166 C169 ) C166_=_C170( C166 C170 ) C166_=_C171( C166 C171 ) C166_=_C172( C166 C172 ) C166_=_C173( C166 C173 ) C166_=_C174( C166 C174 ) \nC166_=_C175( C166 C175 ) C166_=_C176( C166 C176 ) C166_=_C177( C166 C177 ) C166_=_C201( C166 C201 ) C166_=_C234( C166 C234 ) C167_=_C168( C167 C168 ) \nC167_=_C169( C167 C169 ) C167_=_C170( C167 C170 ) C167_=_C171( C167 C171 ) C167_=_C172( C167 C172 ) C167_=_C173( C167 C173 ) C167_=_C174( C167 C174 ) \nC167_=_C175( C167 C175 ) C167_=_C176( C167 C176 ) C167_=_C177( C167 C177 ) C167_=_C205( C167 C205 ) C167_=_C237( C167 C237 ) C168_=_C169( C168 C169 ) \nC168_=_C170( C168 C170 ) C168_=_C171( C168 C171 ) C168_=_C172( C168 C172 ) C168_=_C173( C168 C173 ) C168_=_C174( C168 C174 ) C168_=_C175( C168 C175 ) \nC168_=_C176( C168 C176 ) C168_=_C177( C168 C177 ) C168_=_C206( C168 C206 ) C168_=_C238( C168 C238 ) C168_=_C1590( C168 C1590 ) C169_=_C170( C169 C170 ) \nC169_=_C171( C169 C171 ) C169_=_C172( C169 C172 ) C169_=_C173( C169 C173 ) C169_=_C174( C169 C174 ) C169_=_C175( C169 C175 ) C169_=_C176( C169 C176 ) \nC169_=_C177( C169 C177 ) C169_=_C286( C169 C286 ) C170_=_C171( C170 C171 ) C170_=_C172( C170 C172 ) C170_=_C173( C170 C173 ) C170_=_C174( C170 C174 ) \nC170_=_C175( C170 C175 ) C170_=_C176( C170 C176 ) C170_=_C177( C170 C177 ) C170_=_C207( C170 C207 ) C170_=_C240( C170 C240 ) C170_=_C2432( C170 C2432 ) \nC171_=_C172( C171 C172 ) C171_=_C173( C171 C173 ) C171_=_C174( C171 C174 ) C171_=_C175( C171 C175 ) C171_=_C176( C171 C176 ) C171_=_C177(</w:t>
      </w:r>
    </w:p>
    <w:p>
      <w:pPr>
        <w:pStyle w:val="PreformattedText"/>
        <w:bidi w:val="0"/>
        <w:spacing w:before="0" w:after="0"/>
        <w:jc w:val="left"/>
        <w:rPr/>
      </w:pPr>
      <w:r>
        <w:rPr/>
        <w:t xml:space="preserve"> </w:t>
      </w:r>
      <w:r>
        <w:rPr/>
        <w:t>C171 C177 ) \nC171_=_C208( C171 C208 ) C171_=_C241( C171 C241 ) C172_=_C173( C172 C173 ) C172_=_C174( C172 C174 ) C172_=_C175( C172 C175 ) C172_=_C176( C172 C176 ) \nC172_=_C177( C172 C177 ) C172_=_C257( C172 C257 ) C172_=_C400( C172 C400 ) C172_=_C664( C172 C664 ) C172_=_C745( C172 C745 ) C172_=_C898( C172 C898 ) \nC172_=_C920( C172 C920 ) C172_=_C1590( C172 C1590 ) C172_=_C1685( C172 C1685 ) C172_=_C1857( C172 C1857 ) C172_=_C1959( C172 C1959 ) C172_=_C2168( C172 C2168 ) \nC172_=_C2432( C172 C2432 ) C172_=_C2637( C172 C2637 ) C172_=_C3207( C172 C3207 ) C172_=_C3509( C172 C3509 ) C172_=_C3541( C172 C3541 ) C172_=_C3542( C172 C3542 ) \nC172_=_C3543( C172 C3543 ) C172_=_C3544( C172 C3544 ) C172_=_C3545( C172 C3545 ) C172_=_C3546( C172 C3546 ) C172_=_C3547( C172 C3547 ) C172_=_C3548( C172 C3548 ) \nC172_=_C3549( C172 C3549 ) C172_=_C3550( C172 C3550 ) C173_=_C174( C173 C174 ) C173_=_C175( C173 C175 ) C173_=_C176( C173 C176 ) C173_=_C177( C173 C177 ) \nC173_=_C211( C173 C211 ) C173_=_C243( C173 C243 ) C173_=_C3541( C173 C3541 ) C174_=_C175( C174 C175 ) C174_=_C176( C174 C176 ) C174_=_C177( C174 C177 ) \nC174_=_C212( C174 C212 ) C174_=_C245( C174 C245 ) C174_=_C3546( C174 C3546 ) C175_=_C176( C175 C176 ) C175_=_C177( C175 C177 ) C175_=_C293( C175 C293 ) \nC176_=_C177( C176 C177 ) C176_=_C295( C176 C295 ) C177_=_C296( C177 C296 ) C178_=_C179( C178 C179 ) C178_=_C182( C178 C182 ) C178_=_C198( C178 C198 ) \nC178_=_C200( C178 C200 ) C178_=_C201( C178 C201 ) C178_=_C202( C178 C202 ) C178_=_C203( C178 C203 ) C178_=_C204( C178 C204 ) C178_=_C205( C178 C205 ) \nC178_=_C206( C178 C206 ) C178_=_C207( C178 C207 ) C178_=_C208( C178 C208 ) C178_=_C209( C178 C209 ) C178_=_C211( C178 C211 ) C178_=_C212( C178 C212 ) \nC178_=_C213( C178 C213 ) C179_=_C182( C179 C182 ) C179_=_C231( C179 C231 ) C179_=_C232( C179 C232 ) C179_=_C233( C179 C233 ) C179_=_C234( C179 C234 ) \nC179_=_C235( C179 C235 ) C179_=_C236( C179 C236 ) C179_=_C237( C179 C237 ) C179_=_C238( C179 C238 ) C179_=_C239( C179 C239 ) C179_=_C240( C179 C240 ) \nC179_=_C241( C179 C241 ) C179_=_C243( C179 C243 ) C179_=_C244( C179 C244 ) C179_=_C245( C179 C245 ) C179_=_C246( C179 C246 ) C182_=_C233( C182 C233 ) \nC182_=_C265( C182 C265 ) C182_=_C283( C182 C283 ) C182_=_C284( C182 C284 ) C182_=_C285( C182 C285 ) C182_=_C286( C182 C286 ) C182_=_C287( C182 C287 ) \nC182_=_C288( C182 C288 ) C182_=_C289( C182 C289 ) C182_=_C290( C182 C290 ) C182_=_C291( C182 C291 ) C182_=_C292( C182 C292 ) C182_=_C293( C182 C293 ) \nC182_=_C294( C182 C294 ) C182_=_C295( C182 C295 ) C182_=_C296( C182 C296 ) C182_=_C297( C182 C297 ) C198_=_C200( C198 C200 ) C198_=_C201( C198 C201 ) \nC198_=_C202( C198 C202 ) C198_=_C203( C198 C203 ) C198_=_C204( C198 C204 ) C198_=_C205( C198 C205 ) C198_=_C206( C198 C206 ) C198_=_C207( C198 C207 ) \nC198_=_C208( C198 C208 ) C198_=_C209( C198 C209 ) C198_=_C211( C198 C211 ) C198_=_C212( C198 C212 ) C198_=_C213( C198 C213 ) C200_=_C201( C200 C201 ) \nC200_=_C202( C200 C202 ) C200_=_C203( C200 C203 ) C200_=_C204( C200 C204 ) C200_=_C205( C200 C205 ) C200_=_C206( C200 C206 ) C200_=_C207( C200 C207 ) \nC200_=_C208( C200 C208 ) C200_=_C209( C200 C209 ) C200_=_C211( C200 C211 ) C200_=_C212( C200 C212 ) C200_=_C213( C200 C213 ) C200_=_C231( C200 C231 ) \nC200_=_C257( C200 C257 ) C201_=_C202( C201 C202 ) C201_=_C203( C201 C203 ) C201_=_C204( C201 C204 ) C201_=_C205( C201 C205 ) C201_=_C206( C201 C206 ) \nC201_=_C207( C201 C207 ) C201_=_C208( C201 C208 ) C201_=_C209( C201 C209 ) C201_=_C211( C201 C211 ) C201_=_C212( C201 C212 ) C201_=_C213( C201 C213 ) \nC201_=_C234( C201 C234 ) C202_=_C203( C202 C203 ) C202_=_C204( C202 C204 ) C202_=_C205( C202 C205 ) C202_=_C206( C202 C206 ) C202_=_C207( C202 C207 ) \nC202_=_C208( C202 C208 ) C202_=_C209( C202 C209 ) C202_=_C211( C202 C211 ) C202_=_C212( C202 C212 ) C202_=_C213( C202 C213 ) C202_=_C400( C202 C400 ) \nC203_=_C204( C203 C204 ) C203_=_C205( C203 C205 ) C203_=_C206( C203 C206 ) C203_=_C207( C203 C207 ) C203_=_C208( C203 C208 ) C203_=_C209( C203 C209 ) \nC203_=_C211( C203 C211 ) C203_=_C212( C203 C212 ) C203_=_C213( C203 C213 ) C204_=_C205( C204 C205 ) C204_=_C206( C204 C206 ) C204_=_C207( C204 C207 ) \nC204_=_C208( C204 C208 ) C204_=_C209( C204 C209 ) C204_=_C211( C204 C211 ) C204_=_C212( C204 C212 ) C204_=_C213( C204 C213 ) C205_=_C206( C205 C206 ) \nC205_=_C207( C205 C207 ) C205_=_C208( C205 C208 ) C205_=_C209( C205 C209 ) C205_=_C211( C205 C211 ) C205_=_C212( C205 C212 ) C205_=_C213( C205 C213 ) \nC205_=_C237( C205 C237 ) C206_=_C207( C206 C207 ) C206_=_C208( C206 C208 ) C206_=_C209( C206 C209 ) C206_=_C211( C206 C211 ) C206_=_C212( C206 C212 ) \nC206_=_C213( C206 C213 ) C206_=_C238( C206 C238 ) C206_=_C1590( C206 C1590 ) C207_=_C208( C207 C208 ) C207_=_C209( C207 C209 ) C207_=_C211( C207 C211 ) \nC207_=_C212( C207 C212 ) C207_=_C213( C207 C213 ) C207_=_C240( C207 C240 ) C207_=_C2432( C207 C2432 ) C208_=_C209( C208 C209 ) C208_=_C211( C208 C211 ) \nC208_=_C212( C208 C212 ) C208_=_C213( C208 C213 ) C208_=_C241( C208 C241 ) C209_=_C211( C209 C211 ) C209_=_C212( C209 C212 ) C209_=_C213( C209 C213 ) \nC211_=_C212( C211 C212 ) C211_=_C213( C211 C213 ) C211_=_C243( C211 C243 ) C211_=_C3541( C211 C3541 ) C212_=_C213( C212 C213 ) C212_=_C245( C212 C245 ) \nC212_=_C3546( C212 C3546 ) C231_=_C232( C231 C232 ) C231_=_C233( C231 C233 ) C231_=_C234( C231 C234 ) C231_=_C235( C231 C235 ) C231_=_C236( C231 C236 ) \nC231_=_C237( C231 C237 ) C231_=_C238( C231 C238 ) C231_=_C239( C231 C239 ) C231_=_C240( C231 C240 ) C231_=_C241( C231 C241 ) C231_=_C243( C231 C243 ) \nC231_=_C244( C231 C244 ) C231_=_C245( C231 C245 ) C231_=_C246( C231 C246 ) C231_=_C257( C231 C257 ) C232_=_C233( C232 C233 ) C232_=_C234( C232 C234 ) \nC232_=_C235( C232 C235 ) C232_=_C236( C232 C236 ) C232_=_C237( C232 C237 ) C232_=_C238( C232 C238 ) C232_=_C239( C232 C239 ) C232_=_C240( C232 C240 ) \nC232_=_C241( C232 C241 ) C232_=_C243( C232 C243 ) C232_=_C244( C232 C244 ) C232_=_C245( C232 C245 ) C232_=_C246( C232 C246 ) C232_=_C265( C232 C265 ) \nC233_=_C234( C233 C234 ) C233_=_C235( C233 C235 ) C233_=_C236( C233 C236 ) C233_=_C237( C233 C237 ) C233_=_C238( C233 C238 ) C233_=_C239( C233 C239 ) \nC233_=_C240( C233 C240 ) C233_=_C241( C233 C241 ) C233_=_C243( C233 C243 ) C233_=_C244( C233 C244 ) C233_=_C245( C233 C245 ) C233_=_C246( C233 C246 ) \nC233_=_C265( C233 C265 ) C233_=_C283( C233 C283 ) C233_=_C284( C233 C284 ) C233_=_C285( C233 C285 ) C233_=_C286( C233 C286 ) C233_=_C287( C233 C287 ) \nC233_=_C288( C233 C288 ) C233_=_C289( C233 C289 ) C233_=_C290( C233 C290 ) C233_=_C291( C233 C291 ) C233_=_C292( C233 C292 ) C233_=_C293( C233 C293 ) \nC233_=_C294( C233 C294 ) C233_=_C295( C233 C295 ) C233_=_C296( C233 C296 ) C233_=_C297( C233 C297 ) C234_=_C235( C234 C235 ) C234_=_C236( C234 C236 ) \nC234_=_C237( C234 C237 ) C234_=_C238( C234 C238 ) C234_=_C239( C234 C239 ) C234_=_C240( C234 C240 ) C234_=_C241( C234 C241 ) C234_=_C243( C234 C243 ) \nC234_=_C244( C234 C244 ) C234_=_C245( C234 C245 ) C234_=_C246( C234 C246 ) C235_=_C236( C235 C236 ) C235_=_C237( C235 C237 ) C235_=_C238( C235 C238 ) \nC235_=_C239( C235 C239 ) C235_=_C240( C235 C240 ) C235_=_C241( C235 C241 ) C235_=_C243( C235 C243 ) C235_=_C244( C235 C244 ) C235_=_C245( C235 C245 ) \nC235_=_C246( C235 C246 ) C235_=_C283( C235 C283 ) C236_=_C237( C236 C237 ) C236_=_C238( C236 C238 ) C236_=_C239( C236 C239 ) C236_=_C240( C236 C240 ) \nC236_=_C241( C236 C241 ) C236_=_C243( C236 C243 ) C236_=_C244( C236 C244 ) C236_=_C245( C236 C245 ) C236_=_C246( C236 C246 ) C236_=_C285( C236 C285 ) \nC237_=_C238( C237 C238 ) C237_=_C239( C237 C239 ) C237_=_C240( C237 C240 ) C237_=_C241( C237 C241 ) C237_=_C243( C237 C243 ) C237_=_C244( C237 C244 ) \nC237_=_C245( C237 C245 ) C237_=_C246( C237 C246 ) C238_=_C239( C238 C239 ) C238_=_C240( C238 C240 ) C238_=_C241( C238 C241 ) C238_=_C243( C238 C243 ) \nC238_=_C244( C238 C244 ) C238_=_C245( C238 C245 ) C238_=_C246( C238 C246 ) C238_=_C1590( C238 C1590 ) C239_=_C240( C239 C240 ) C239_=_C241( C239 C241 ) \nC239_=_C243( C239 C243 ) C239_=_C244( C239 C244 ) C239_=_C245( C239 C245 ) C239_=_C246( C239 C246 ) C239_=_C287( C239 C287 ) C240_=_C241( C240 C241 ) \nC240_=_C243( C240 C243 ) C240_=_C244( C240 C244 ) C240_=_C245( C240 C245 ) C240_=_C246( C240 C246 ) C240_=_C2432( C240 C2432 ) C241_=_C243( C241 C243 ) \nC241_=_C244( C241 C244 ) C241_=_C245( C241 C245 ) C241_=_C246( C241 C246 ) C243_=_C244( C243 C244 ) C243_=_C245( C243 C245 ) C243_=_C246( C243 C246 ) \nC243_=_C3541( C243 C3541 ) C244_=_C245( C244 C245 ) C244_=_C246( C244 C246 ) C244_=_C292( C244 C292 ) C245_=_C246( C245 C246 ) C245_=_C3546( C245 C3546 ) \nC246_=_C297( C246 C297 ) C257_=_C400( C257 C400 ) C257_=_C664( C257 C664 ) C257_=_C745( C257 C745 ) C257_=_C898( C257 C898 ) C257_=_C920( C257 C920 ) \nC257_=_C1590( C257 C1590 ) C257_=_C1685( C257 C1685 ) C257_=_C1857( C257 C1857 ) C257_=_C1959( C257 C1959 ) C257_=_C2168( C257 C2168 ) C257_=_C2432( C257 C2432 ) \nC257_=_C2637( C257 C2637 ) C257_=_C3207( C257 C3207 ) C257_=_C3509( C257 C3509 ) C257_=_C3541( C257 C3541 ) C257_=_C3542( C257 C3542 ) C257_=_C3543( C257 C3543 ) \nC257_=_C3544( C257 C3544 ) C257_=_C3545( C257 C3545 ) C257_=_C3546( C257 C3546 ) C257_=_C3547( C257 C3547 ) C257_=_C3548( C257 C3548 ) C257_=_C3549( C257 C3549 ) \nC257_=_C3550( C257 C3550 ) C265_=_C283( C265 C283 ) C265_=_C284( C265 C284 ) C265_=_C285( C265 C285 ) C265_=_C286( C265 C286 ) C265_=_C287( C265 C287 ) \nC265_=_C288( C265 C288 ) C265_=_C289( C265 C289 ) C265_=_C290( C265 C290 ) C265_=_C291( C265 C291 ) C265_=_C292( C265 C292 ) C265_=_C293( C265 C293 ) \nC265_=_C294( C265 C294 ) C265_=_C295( C265 C295 ) C265_=_C296( C265 C296 ) C265_=_C297( C265 C297 ) C283_=_C284( C283 C284 ) C283_=_C285( C283 C285 ) \nC283_=_C286( C283 C286 ) C283_=_C287( C283 C287 ) C283_=_C288( C283 C288 ) C283_=_C289( C283 C289 ) C283_=_C290( C283 C290 ) C283_=_C291( C283 C291 ) \nC283_=_C292( C283 C292 ) C283_=_C293( C283 C293 ) C283_=_C294(</w:t>
      </w:r>
    </w:p>
    <w:p>
      <w:pPr>
        <w:pStyle w:val="PreformattedText"/>
        <w:bidi w:val="0"/>
        <w:spacing w:before="0" w:after="0"/>
        <w:jc w:val="left"/>
        <w:rPr/>
      </w:pPr>
      <w:r>
        <w:rPr/>
        <w:t xml:space="preserve"> </w:t>
      </w:r>
      <w:r>
        <w:rPr/>
        <w:t>C283 C294 ) C283_=_C295( C283 C295 ) C283_=_C296( C283 C296 ) C283_=_C297( C283 C297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5_=_C286( C285 C286 ) C285_=_C287( C285 C287 ) C285_=_C288( C285 C288 ) C285_=_C289( C285 C289 ) C285_=_C290( C285 C290 ) \nC285_=_C291( C285 C291 ) C285_=_C292( C285 C292 ) C285_=_C293( C285 C293 ) C285_=_C294( C285 C294 ) C285_=_C295( C285 C295 ) C285_=_C296( C285 C296 ) \nC285_=_C297( C285 C297 ) C286_=_C287( C286 C287 ) C286_=_C288( C286 C288 ) C286_=_C289( C286 C289 ) C286_=_C290( C286 C290 ) C286_=_C291( C286 C291 ) \nC286_=_C292( C286 C292 ) C286_=_C293( C286 C293 ) C286_=_C294( C286 C294 ) C286_=_C295( C286 C295 ) C286_=_C296( C286 C296 ) C286_=_C297( C286 C297 ) \nC287_=_C288( C287 C288 ) C287_=_C289( C287 C289 ) C287_=_C290( C287 C290 ) C287_=_C291( C287 C291 ) C287_=_C292( C287 C292 ) C287_=_C293( C287 C293 ) \nC287_=_C294( C287 C294 ) C287_=_C295( C287 C295 ) C287_=_C296( C287 C296 ) C287_=_C297( C287 C297 ) C288_=_C289( C288 C289 ) C288_=_C290( C288 C290 ) \nC288_=_C291( C288 C291 ) C288_=_C292( C288 C292 ) C288_=_C293( C288 C293 ) C288_=_C294( C288 C294 ) C288_=_C295( C288 C295 ) C288_=_C296( C288 C296 ) \nC288_=_C297( C288 C297 ) C289_=_C290( C289 C290 ) C289_=_C291( C289 C291 ) C289_=_C292( C289 C292 ) C289_=_C293( C289 C293 ) C289_=_C294( C289 C294 ) \nC289_=_C295( C289 C295 ) C289_=_C296( C289 C296 ) C289_=_C297( C289 C297 ) C290_=_C291( C290 C291 ) C290_=_C292( C290 C292 ) C290_=_C293( C290 C293 ) \nC290_=_C294( C290 C294 ) C290_=_C295( C290 C295 ) C290_=_C296( C290 C296 ) C290_=_C297( C290 C297 ) C291_=_C292( C291 C292 ) C291_=_C293( C291 C293 ) \nC291_=_C294( C291 C294 ) C291_=_C295( C291 C295 ) C291_=_C296( C291 C296 ) C291_=_C297( C291 C297 ) C292_=_C293( C292 C293 ) C292_=_C294( C292 C294 ) \nC292_=_C295( C292 C295 ) C292_=_C296( C292 C296 ) C292_=_C297( C292 C297 ) C293_=_C294( C293 C294 ) C293_=_C295( C293 C295 ) C293_=_C296( C293 C296 ) \nC293_=_C297( C293 C297 ) C294_=_C295( C294 C295 ) C294_=_C296( C294 C296 ) C294_=_C297( C294 C297 ) C295_=_C296( C295 C296 ) C295_=_C297( C295 C297 ) \nC296_=_C297( C296 C297 ) C400_=_C664( C400 C664 ) C400_=_C745( C400 C745 ) C400_=_C898( C400 C898 ) C400_=_C920( C400 C920 ) C400_=_C1590( C400 C1590 ) \nC400_=_C1685( C400 C1685 ) C400_=_C1857( C400 C1857 ) C400_=_C1959( C400 C1959 ) C400_=_C2168( C400 C2168 ) C400_=_C2432( C400 C2432 ) C400_=_C2637( C400 C2637 ) \nC400_=_C3207( C400 C3207 ) C400_=_C3509( C400 C3509 ) C400_=_C3541( C400 C3541 ) C400_=_C3542( C400 C3542 ) C400_=_C3543( C400 C3543 ) C400_=_C3544( C400 C3544 ) \nC400_=_C3545( C400 C3545 ) C400_=_C3546( C400 C3546 ) C400_=_C3547( C400 C3547 ) C400_=_C3548( C400 C3548 ) C400_=_C3549( C400 C3549 ) C400_=_C3550( C400 C3550 ) \nC664_=_C745( C664 C745 ) C664_=_C898( C664 C898 ) C664_=_C920( C664 C920 ) C664_=_C1590( C664 C1590 ) C664_=_C1685( C664 C1685 ) C664_=_C1857( C664 C1857 ) \nC664_=_C1959( C664 C1959 ) C664_=_C2168( C664 C2168 ) C664_=_C2432( C664 C2432 ) C664_=_C2637( C664 C2637 ) C664_=_C3207( C664 C3207 ) C664_=_C3509( C664 C3509 ) \nC664_=_C3541( C664 C3541 ) C664_=_C3542( C664 C3542 ) C664_=_C3543( C664 C3543 ) C664_=_C3544( C664 C3544 ) C664_=_C3545( C664 C3545 ) C664_=_C3546( C664 C3546 ) \nC664_=_C3547( C664 C3547 ) C664_=_C3548( C664 C3548 ) C664_=_C3549( C664 C3549 ) C664_=_C3550( C664 C3550 ) C745_=_C898( C745 C898 ) C745_=_C920( C745 C920 ) \nC745_=_C1590( C745 C1590 ) C745_=_C1685( C745 C1685 ) C745_=_C1857( C745 C1857 ) C745_=_C1959( C745 C1959 ) C745_=_C2168( C745 C2168 ) C745_=_C2432( C745 C2432 ) \nC745_=_C2637( C745 C2637 ) C745_=_C3207( C745 C3207 ) C745_=_C3509( C745 C3509 ) C745_=_C3541( C745 C3541 ) C745_=_C3542( C745 C3542 ) C745_=_C3543( C745 C3543 ) \nC745_=_C3544( C745 C3544 ) C745_=_C3545( C745 C3545 ) C745_=_C3546( C745 C3546 ) C745_=_C3547( C745 C3547 ) C745_=_C3548( C745 C3548 ) C745_=_C3549( C745 C3549 ) \nC745_=_C3550( C745 C3550 ) C898_=_C920( C898 C920 ) C898_=_C1590( C898 C1590 ) C898_=_C1685( C898 C1685 ) C898_=_C1857( C898 C1857 ) C898_=_C1959( C898 C1959 ) \nC898_=_C2168( C898 C2168 ) C898_=_C2432( C898 C2432 ) C898_=_C2637( C898 C2637 ) C898_=_C3207( C898 C3207 ) C898_=_C3509( C898 C3509 ) C898_=_C3541( C898 C3541 ) \nC898_=_C3542( C898 C3542 ) C898_=_C3543( C898 C3543 ) C898_=_C3544( C898 C3544 ) C898_=_C3545( C898 C3545 ) C898_=_C3546( C898 C3546 ) C898_=_C3547( C898 C3547 ) \nC898_=_C3548( C898 C3548 ) C898_=_C3549( C898 C3549 ) C898_=_C3550( C898 C3550 ) C920_=_C1590( C920 C1590 ) C920_=_C1685( C920 C1685 ) C920_=_C1857( C920 C1857 ) \nC920_=_C1959( C920 C1959 ) C920_=_C2168( C920 C2168 ) C920_=_C2432( C920 C2432 ) C920_=_C2637( C920 C2637 ) C920_=_C3207( C920 C3207 ) C920_=_C3509( C920 C3509 ) \nC920_=_C3541( C920 C3541 ) C920_=_C3542( C920 C3542 ) C920_=_C3543( C920 C3543 ) C920_=_C3544( C920 C3544 ) C920_=_C3545( C920 C3545 ) C920_=_C3546( C920 C3546 ) \nC920_=_C3547( C920 C3547 ) C920_=_C3548( C920 C3548 ) C920_=_C3549( C920 C3549 ) C920_=_C3550( C920 C3550 ) C1590_=_C1685( C1590 C1685 ) C1590_=_C1857( C1590 C1857 ) \nC1590_=_C1959( C1590 C1959 ) C1590_=_C2168( C1590 C2168 ) C1590_=_C2432( C1590 C2432 ) C1590_=_C2637( C1590 C2637 ) C1590_=_C3207( C1590 C3207 ) C1590_=_C3509( C1590 C3509 ) \nC1590_=_C3541( C1590 C3541 ) C1590_=_C3542( C1590 C3542 ) C1590_=_C3543( C1590 C3543 ) C1590_=_C3544( C1590 C3544 ) C1590_=_C3545( C1590 C3545 ) C1590_=_C3546( C1590 C3546 ) \nC1590_=_C3547( C1590 C3547 ) C1590_=_C3548( C1590 C3548 ) C1590_=_C3549( C1590 C3549 ) C1590_=_C3550( C1590 C3550 ) C1685_=_C1857( C1685 C1857 ) C1685_=_C1959( C1685 C1959 ) \nC1685_=_C2168( C1685 C2168 ) C1685_=_C2432( C1685 C2432 ) C1685_=_C2637( C1685 C2637 ) C1685_=_C3207( C1685 C3207 ) C1685_=_C3509( C1685 C3509 ) C1685_=_C3541( C1685 C3541 ) \nC1685_=_C3542( C1685 C3542 ) C1685_=_C3543( C1685 C3543 ) C1685_=_C3544( C1685 C3544 ) C1685_=_C3545( C1685 C3545 ) C1685_=_C3546( C1685 C3546 ) C1685_=_C3547( C1685 C3547 ) \nC1685_=_C3548( C1685 C3548 ) C1685_=_C3549( C1685 C3549 ) C1685_=_C3550( C1685 C3550 ) C1857_=_C1959( C1857 C1959 ) C1857_=_C2168( C1857 C2168 ) C1857_=_C2432( C1857 C2432 ) \nC1857_=_C2637( C1857 C2637 ) C1857_=_C3207( C1857 C3207 ) C1857_=_C3509( C1857 C3509 ) C1857_=_C3541( C1857 C3541 ) C1857_=_C3542( C1857 C3542 ) C1857_=_C3543( C1857 C3543 ) \nC1857_=_C3544( C1857 C3544 ) C1857_=_C3545( C1857 C3545 ) C1857_=_C3546( C1857 C3546 ) C1857_=_C3547( C1857 C3547 ) C1857_=_C3548( C1857 C3548 ) C1857_=_C3549( C1857 C3549 ) \nC1857_=_C3550( C1857 C3550 ) C1959_=_C2168( C1959 C2168 ) C1959_=_C2432( C1959 C2432 ) C1959_=_C2637( C1959 C2637 ) C1959_=_C3207( C1959 C3207 ) C1959_=_C3509( C1959 C3509 ) \nC1959_=_C3541( C1959 C3541 ) C1959_=_C3542( C1959 C3542 ) C1959_=_C3543( C1959 C3543 ) C1959_=_C3544( C1959 C3544 ) C1959_=_C3545( C1959 C3545 ) C1959_=_C3546( C1959 C3546 ) \nC1959_=_C3547( C1959 C3547 ) C1959_=_C3548( C1959 C3548 ) C1959_=_C3549( C1959 C3549 ) C1959_=_C3550( C1959 C3550 ) C2168_=_C2432( C2168 C2432 ) C2168_=_C2637( C2168 C2637 ) \nC2168_=_C3207( C2168 C3207 ) C2168_=_C3509( C2168 C3509 ) C2168_=_C3541( C2168 C3541 ) C2168_=_C3542( C2168 C3542 ) C2168_=_C3543( C2168 C3543 ) C2168_=_C3544( C2168 C3544 ) \nC2168_=_C3545( C2168 C3545 ) C2168_=_C3546( C2168 C3546 ) C2168_=_C3547( C2168 C3547 ) C2168_=_C3548( C2168 C3548 ) C2168_=_C3549( C2168 C3549 ) C2168_=_C3550( C2168 C3550 ) \nC2432_=_C2637( C2432 C2637 ) C2432_=_C3207( C2432 C3207 ) C2432_=_C3509( C2432 C3509 ) C2432_=_C3541( C2432 C3541 ) C2432_=_C3542( C2432 C3542 ) C2432_=_C3543( C2432 C3543 ) \nC2432_=_C3544( C2432 C3544 ) C2432_=_C3545( C2432 C3545 ) C2432_=_C3546( C2432 C3546 ) C2432_=_C3547( C2432 C3547 ) C2432_=_C3548( C2432 C3548 ) C2432_=_C3549( C2432 C3549 ) \nC2432_=_C3550( C2432 C3550 ) C2637_=_C3207( C2637 C3207 ) C2637_=_C3509( C2637 C3509 ) C2637_=_C3541( C2637 C3541 ) C2637_=_C3542( C2637 C3542 ) C2637_=_C3543( C2637 C3543 ) \nC2637_=_C3544( C2637 C3544 ) C2637_=_C3545( C2637 C3545 ) C2637_=_C3546( C2637 C3546 ) C2637_=_C3547( C2637 C3547 ) C2637_=_C3548( C2637 C3548 ) C2637_=_C3549( C2637 C3549 ) \nC2637_=_C3550( C2637 C3550 ) C3207_=_C3509( C3207 C3509 ) C3207_=_C3541( C3207 C3541 ) C3207_=_C3542( C3207 C3542 ) C3207_=_C3543( C3207 C3543 ) C3207_=_C3544( C3207 C3544 ) \nC3207_=_C3545( C3207 C3545 ) C3207_=_C3546( C3207 C3546 ) C3207_=_C3547( C3207 C3547 ) C3207_=_C3548( C3207 C3548 ) C3207_=_C3549( C3207 C3549 ) C3207_=_C3550( C3207 C3550 ) \nC3509_=_C3541( C3509 C3541 ) C3509_=_C3542( C3509 C3542 ) C3509_=_C3543( C3509 C3543 ) C3509_=_C3544( C3509 C3544 ) C3509_=_C3545( C3509 C3545 ) C3509_=_C3546( C3509 C3546 ) \nC3509_=_C3547( C3509 C3547 ) C3509_=_C3548( C3509 C3548 ) C3509_=_C3549( C3509 C3549 ) C3509_=_C3550( C3509 C3550 ) C3541_=_C3542( C3541 C3542 ) C3541_=_C3543( C3541 C3543 ) \nC3541_=_C3544( C3541 C3544 ) C3541_=_C3545( C3541 C3545 ) C3541_=_C3546( C3541 C3546 ) C3541_=_C3547( C3541 C3547 ) C3541_=_C3548( C3541 C3548 ) C3541_=_C3549( C3541 C3549 ) \nC3541_=_C3550( C3541 C3550 ) C3542_=_C3543( C3542 C3543 ) C3542_=_C3544( C3542 C3544 ) C3542_=_C3545( C3542 C3545 ) C3542_=_C3546( C3542 C3546 ) C3542_=_C3547( C3542 C3547 ) \nC3542_=_C3548( C3542 C3548 ) C3542_=_C3549( C3542 C3549 ) C3542_=_C3550( C3542 C3550 ) C3543_=_C3544( C3543 C3544 ) C3543_=_C3545( C3543 C3545 ) C3543_=_C3546( C3543 C3546 ) \nC3543_=_C3547( C3543 C3547 ) C3543_=_C3548( C3543 C3548 ) C3543_=_C3549( C3543 C3549 ) C3543_=_C3550( C3543 C3550 ) C3544_=_C3545( C3544 C3545 ) C3544_=_C3546( C3544 C3546 ) \nC3544_=_C3547( C3544 C3547 ) C3544_=_C3548( C3544 C3548 ) C3544_=_C3549( C3544 C3549 ) C3544_=_C3550( C3544 C3550 ) C3545_=_C3546( C3545 C3546 ) C3545_=_C3547( C3545 C3547 ) \nC3545_=_C3548( C3545</w:t>
      </w:r>
    </w:p>
    <w:p>
      <w:pPr>
        <w:pStyle w:val="PreformattedText"/>
        <w:bidi w:val="0"/>
        <w:spacing w:before="0" w:after="0"/>
        <w:jc w:val="left"/>
        <w:rPr/>
      </w:pPr>
      <w:r>
        <w:rPr/>
        <w:t xml:space="preserve"> </w:t>
      </w:r>
      <w:r>
        <w:rPr/>
        <w:t>C3548 ) C3545_=_C3549( C3545 C3549 ) C3545_=_C3550( C3545 C3550 ) C3546_=_C3547( C3546 C3547 ) C3546_=_C3548( C3546 C3548 ) C3546_=_C3549( C3546 C3549 ) \nC3546_=_C3550( C3546 C3550 ) C3547_=_C3548( C3547 C3548 ) C3547_=_C3549( C3547 C3549 ) C3547_=_C3550( C3547 C3550 ) C3548_=_C3549( C3548 C3549 ) C3548_=_C3550( C3548 C3550 ) \nC3549_=_C3550( C3549 C3550 ) "];142-&gt;223[label="142: C0 C1 C2 C4 C6 \nC9 C11 C12 C13 C14 C15 \nC16 C17 C18 C19 C20 C21 \nC22 C23 C24 C28 C29 C31 \nC34 C53 C55 C57 C59 C74 \nC76 C81 C97 C99 C100 C102 \nC104 C114 C120 C122 C125 C126 \nC128 C129 C130 C131 C132 C133 \nC135 C136 C137 C138 C139 C140 \nC142 C144 C147 C160 C163 C164 \nC166 C167 C168 C169 C170 C171 \nC173 C174 C175 C176 C177 C178 \nC179 C182 C198 C200 C201 C202 \nC203 C204 C205 C206 C207 C208 \nC209 C211 C212 C213 C231 C232 \nC234 C235 C236 C237 C238 C239 \nC240 C241 C243 C244 C245 C246 \nC257 C265 C283 C284 C285 C286 \nC287 C288 C289 C290 C291 C292 \nC293 C294 C295 C296 C297 C400 \nC664 C745 C898 C920 C1590 C1685 \nC1857 C1959 C2168 C2432 C2637 C3207 \nC3509 C3541 C3542 C3543 C3544 C3545 \nC3546 C3547 C3548 C3549 C3550 \n1589: C0_=_C1 ,C0_=_C2 ,C0_=_C4 ,C0_=_C6 ,C0_=_C9 ,\nC0_=_C11 ,C0_=_C12 ,C0_=_C13 ,C0_=_C14 ,C0_=_C15 ,C0_=_C16 ,\nC0_=_C17 ,C0_=_C18 ,C0_=_C19 ,C0_=_C20 ,C0_=_C21 ,C0_=_C22 ,\nC0_=_C23 ,C0_=_C24 ,C0_=_C28 ,C0_=_C29 ,C0_=_C31 ,C0_=_C34 ,\nC1_=_C2 ,C1_=_C4 ,C1_=_C6 ,C1_=_C9 ,C1_=_C11 ,C1_=_C12 ,\nC1_=_C13 ,C1_=_C14 ,C1_=_C15 ,C1_=_C16 ,C1_=_C17 ,C1_=_C18 ,\nC1_=_C19 ,C1_=_C20 ,C1_=_C21 ,C1_=_C22 ,C1_=_C23 ,C1_=_C24 ,\nC1_=_C53 ,C1_=_C55 ,C1_=_C57 ,C1_=_C59 ,C2_=_C4 ,C2_=_C6 ,\nC2_=_C9 ,C2_=_C11 ,C2_=_C12 ,C2_=_C13 ,C2_=_C14 ,C2_=_C15 ,\nC2_=_C16 ,C2_=_C17 ,C2_=_C18 ,C2_=_C19 ,C2_=_C20 ,C2_=_C21 ,\nC2_=_C22 ,C2_=_C23 ,C2_=_C24 ,C2_=_C97 ,C2_=_C99 ,C2_=_C100 ,\nC2_=_C102 ,C2_=_C104 ,C2_=_C114 ,C4_=_C6 ,C4_=_C9 ,C4_=_C11 ,\nC4_=_C12 ,C4_=_C13 ,C4_=_C14 ,C4_=_C15 ,C4_=_C16 ,C4_=_C17 ,\nC4_=_C18 ,C4_=_C19 ,C4_=_C20 ,C4_=_C21 ,C4_=_C22 ,C4_=_C23 ,\nC4_=_C24 ,C4_=_C120 ,C4_=_C140 ,C4_=_C142 ,C4_=_C144 ,C4_=_C147 ,\nC6_=_C9 ,C6_=_C11 ,C6_=_C12 ,C6_=_C13 ,C6_=_C14 ,C6_=_C15 ,\nC6_=_C16 ,C6_=_C17 ,C6_=_C18 ,C6_=_C19 ,C6_=_C20 ,C6_=_C21 ,\nC6_=_C22 ,C6_=_C23 ,C6_=_C24 ,C6_=_C122 ,C6_=_C160 ,C6_=_C178 ,\nC6_=_C179 ,C6_=_C182 ,C9_=_C11 ,C9_=_C12 ,C9_=_C13 ,C9_=_C14 ,\nC9_=_C15 ,C9_=_C16 ,C9_=_C17 ,C9_=_C18 ,C9_=_C19 ,C9_=_C20 ,\nC9_=_C21 ,C9_=_C22 ,C9_=_C23 ,C9_=_C24 ,C9_=_C126 ,C9_=_C164 ,\nC9_=_C232 ,C9_=_C265 ,C11_=_C12 ,C11_=_C13 ,C11_=_C14 ,C11_=_C15 ,\nC11_=_C16 ,C11_=_C17 ,C11_=_C18 ,C11_=_C19 ,C11_=_C20 ,C11_=_C21 ,\nC11_=_C22 ,C11_=_C23 ,C11_=_C24 ,C11_=_C128 ,C11_=_C166 ,C11_=_C201 ,\nC11_=_C234 ,C12_=_C13 ,C12_=_C14 ,C12_=_C15 ,C12_=_C16 ,C12_=_C17 ,\nC12_=_C18 ,C12_=_C19 ,C12_=_C20 ,C12_=_C21 ,C12_=_C22 ,C12_=_C23 ,\nC12_=_C24 ,C12_=_C235 ,C12_=_C283 ,C13_=_C14 ,C13_=_C15 ,C13_=_C16 ,\nC13_=_C17 ,C13_=_C18 ,C13_=_C19 ,C13_=_C20 ,C13_=_C21 ,C13_=_C22 ,\nC13_=_C23 ,C13_=_C24 ,C13_=_C284 ,C14_=_C15 ,C14_=_C16 ,C14_=_C17 ,\nC14_=_C18 ,C14_=_C19 ,C14_=_C20 ,C14_=_C21 ,C14_=_C22 ,C14_=_C23 ,\nC14_=_C24 ,C14_=_C236 ,C14_=_C285 ,C15_=_C16 ,C15_=_C17 ,C15_=_C18 ,\nC15_=_C19 ,C15_=_C20 ,C15_=_C21 ,C15_=_C22 ,C15_=_C23 ,C15_=_C24 ,\nC15_=_C129 ,C15_=_C167 ,C15_=_C205 ,C15_=_C237 ,C16_=_C17 ,C16_=_C18 ,\nC16_=_C19 ,C16_=_C20 ,C16_=_C21 ,C16_=_C22 ,C16_=_C23 ,C16_=_C24 ,\nC16_=_C239 ,C16_=_C287 ,C17_=_C18 ,C17_=_C19 ,C17_=_C20 ,C17_=_C21 ,\nC17_=_C22 ,C17_=_C23 ,C17_=_C24 ,C17_=_C288 ,C18_=_C19 ,C18_=_C20 ,\nC18_=_C21 ,C18_=_C22 ,C18_=_C23 ,C18_=_C24 ,C18_=_C133 ,C18_=_C171 ,\nC18_=_C208 ,C18_=_C241 ,C19_=_C20 ,C19_=_C21 ,C19_=_C22 ,C19_=_C23 ,\nC19_=_C24 ,C19_=_C289 ,C20_=_C21 ,C20_=_C22 ,C20_=_C23 ,C20_=_C24 ,\nC20_=_C290 ,C21_=_C22 ,C21_=_C23 ,C21_=_C24 ,C21_=_C291 ,C22_=_C23 ,\nC22_=_C24 ,C22_=_C244 ,C22_=_C292 ,C23_=_C24 ,C23_=_C294 ,C24_=_C246 ,\nC24_=_C297 ,C28_=_C29 ,C28_=_C31 ,C28_=_C34 ,C28_=_C53 ,C28_=_C74 ,\nC28_=_C97 ,C28_=_C120 ,C28_=_C122 ,C28_=_C125 ,C28_=_C126 ,C28_=_C128 ,\nC28_=_C129 ,C28_=_C130 ,C28_=_C131 ,C28_=_C132 ,C28_=_C133 ,C28_=_C135 ,\nC28_=_C136 ,C28_=_C137 ,C28_=_C138 ,C28_=_C139 ,C29_=_C31 ,C29_=_C34 ,\nC29_=_C55 ,C29_=_C76 ,C29_=_C99 ,C29_=_C140 ,C29_=_C160 ,C29_=_C163 ,\nC29_=_C164 ,C29_=_C166 ,C29_=_C167 ,C29_=_C168 ,C29_=_C169 ,C29_=_C170 ,\nC29_=_C171 ,C29_=_C173 ,C29_=_C174 ,C29_=_C175 ,C29_=_C176 ,C29_=_C177 ,\nC31_=_C34 ,C31_=_C57 ,C31_=_C100 ,C31_=_C142 ,C31_=_C178 ,C31_=_C198 ,\nC31_=_C200 ,C31_=_C201 ,C31_=_C202 ,C31_=_C203 ,C31_=_C204 ,C31_=_C205 ,\nC31_=_C206 ,C31_=_C207 ,C31_=_C208 ,C31_=_C209 ,C31_=_C211 ,C31_=_C212 ,\nC31_=_C213 ,C34_=_C81 ,C34_=_C104 ,C34_=_C147 ,C34_=_C182 ,C34_=_C265 ,\nC34_=_C283 ,C34_=_C284 ,C34_=_C285 ,C34_=_C286 ,C34_=_C287 ,C34_=_C288 ,\nC34_=_C289 ,C34_=_C290 ,C34_=_C291 ,C34_=_C292 ,C34_=_C293 ,C34_=_C294 ,\nC34_=_C295 ,C34_=_C296 ,C34_=_C297 ,C53_=_C55 ,C53_=_C57 ,C53_=_C59 ,\nC53_=_C74 ,C53_=_C97 ,C53_=_C120 ,C53_=_C122 ,C53_=_C125 ,C53_=_C126 ,\nC53_=_C128 ,C53_=_C129 ,C53_=_C130 ,C53_=_C131 ,C53_=_C132 ,C53_=_C133 ,\nC53_=_C135 ,C53_=_C136 ,C53_=_C137 ,C53_=_C138 ,C53_=_C139 ,C55_=_C57 ,\nC55_=_C59 ,C55_=_C76 ,C55_=_C99 ,C55_=_C140 ,C55_=_C160 ,C55_=_C163 ,\nC55_=_C164 ,C55_=_C166 ,C55_=_C167 ,C55_=_C168 ,C55_=_C169 ,C55_=_C170 ,\nC55_=_C171 ,C55_=_C173 ,C55_=_C174 ,C55_=_C175 ,C55_=_C176 ,C55_=_C177 ,\nC57_=_C59 ,C57_=_C100 ,C57_=_C142 ,C57_=_C178 ,C57_=_C198 ,C57_=_C200 ,\nC57_=_C201 ,C57_=_C202 ,C57_=_C203 ,C57_=_C204 ,C57_=_C205 ,C57_=_C206 ,\nC57_=_C207 ,C57_=_C208 ,C57_=_C209 ,C57_=_C211 ,C57_=_C212 ,C57_=_C213 ,\nC59_=_C102 ,C59_=_C144 ,C59_=_C179 ,C59_=_C231 ,C59_=_C232 ,C59_=_C234 ,\nC59_=_C235 ,C59_=_C236 ,C59_=_C237 ,C59_=_C238 ,C59_=_C239 ,C59_=_C240 ,\nC59_=_C241 ,C59_=_C243 ,C59_=_C244 ,C59_=_C245 ,C59_=_C246 ,C74_=_C76 ,\nC74_=_C81 ,C74_=_C97 ,C74_=_C120 ,C74_=_C122 ,C74_=_C125 ,C74_=_C126 ,\nC74_=_C128 ,C74_=_C129 ,C74_=_C130 ,C74_=_C131 ,C74_=_C132 ,C74_=_C133 ,\nC74_=_C135 ,C74_=_C136 ,C74_=_C137 ,C74_=_C138 ,C74_=_C139 ,C76_=_C81 ,\nC76_=_C99 ,C76_=_C140 ,C76_=_C160 ,C76_=_C163 ,C76_=_C164 ,C76_=_C166 ,\nC76_=_C167 ,C76_=_C168 ,C76_=_C169 ,C76_=_C170 ,C76_=_C171 ,C76_=_C173 ,\nC76_=_C174 ,C76_=_C175 ,C76_=_C176 ,C76_=_C177 ,C81_=_C104 ,C81_=_C147 ,\nC81_=_C182 ,C81_=_C265 ,C81_=_C283 ,C81_=_C284 ,C81_=_C285 ,C81_=_C286 ,\nC81_=_C287 ,C81_=_C288 ,C81_=_C289 ,C81_=_C290 ,C81_=_C291 ,C81_=_C292 ,\nC81_=_C293 ,C81_=_C294 ,C81_=_C295 ,C81_=_C296 ,C81_=_C297 ,C97_=_C99 ,\nC97_=_C100 ,C97_=_C102 ,C97_=_C104 ,C97_=_C114 ,C97_=_C120 ,C97_=_C122 ,\nC97_=_C125 ,C97_=_C126 ,C97_=_C128 ,C97_=_C129 ,C97_=_C130 ,C97_=_C131 ,\nC97_=_C132 ,C97_=_C133 ,C97_=_C135 ,C97_=_C136 ,C97_=_C137 ,C97_=_C138 ,\nC97_=_C139 ,C99_=_C100 ,C99_=_C102 ,C99_=_C104 ,C99_=_C114 ,C99_=_C140 ,\nC99_=_C160 ,C99_=_C163 ,C99_=_C164 ,C99_=_C166 ,C99_=_C167 ,C99_=_C168 ,\nC99_=_C169 ,C99_=_C170 ,C99_=_C171 ,C99_=_C173 ,C99_=_C174 ,C99_=_C175 ,\nC99_=_C176 ,C99_=_C177 ,C100_=_C102 ,C100_=_C104 ,C100_=_C114 ,C100_=_C142 ,\nC100_=_C178 ,C100_=_C198 ,C100_=_C200 ,C100_=_C201 ,C100_=_C202 ,C100_=_C203 ,\nC100_=_C204 ,C100_=_C205 ,C100_=_C206 ,C100_=_C207 ,C100_=_C208 ,C100_=_C209 ,\nC100_=_C211 ,C100_=_C212 ,C100_=_C213 ,C102_=_C104 ,C102_=_C114 ,C102_=_C144 ,\nC102_=_C179 ,C102_=_C231 ,C102_=_C232 ,C102_=_C234 ,C102_=_C235 ,C102_=_C236 ,\nC102_=_C237 ,C102_=_C238 ,C102_=_C239 ,C102_=_C240 ,C102_=_C241 ,C102_=_C243 ,\nC102_=_C244 ,C102_=_C245 ,C102_=_C246 ,C104_=_C114 ,C104_=_C147 ,C104_=_C182 ,\nC104_=_C265 ,C104_=_C283 ,C104_=_C284 ,C104_=_C285 ,C104_=_C286 ,C104_=_C287 ,\nC104_=_C288 ,C104_=_C289 ,C104_=_C290 ,C104_=_C291 ,C104_=_C292 ,C104_=_C293 ,\nC104_=_C294 ,C104_=_C295 ,C104_=_C296 ,C104_=_C297 ,C114_=_C257 ,C114_=_C400 ,\nC114_=_C664 ,C114_=_C745 ,C114_=_C898 ,C114_=_C920 ,C114_=_C1590 ,C114_=_C1685 ,\nC114_=_C1857 ,C114_=_C1959 ,C114_=_C2168 ,C114_=_C2432 ,C114_=_C2637 ,C114_=_C3207 ,\nC114_=_C3509 ,C114_=_C3541 ,C114_=_C3542 ,C114_=_C3543 ,C114_=_C3544 ,C114_=_C3545 ,\nC114_=_C3546 ,C114_=_C3547 ,C114_=_C3548 ,C114_=_C3549 ,C114_=_C3550 ,C120_=_C122 ,\nC120_=_C125 ,C120_=_C126 ,C120_=_C128 ,C120_=_C129 ,C120_=_C130 ,C120_=_C131 ,\nC120_=_C132 ,C120_=_C133 ,C120_=_C135 ,C120_=_C136 ,C120_=_C137 ,C120_=_C138 ,\nC120_=_C139 ,C120_=_C140 ,C120_=_C142 ,C120_=_C144 ,C120_=_C147 ,C122_=_C125 ,\nC122_=_C126 ,C122_=_C128 ,C122_=_C129 ,C122_=_C130 ,C122_=_C131 ,C122_=_C132 ,\nC122_=_C133 ,C122_=_C135 ,C122_=_C136 ,C122_=_C137 ,C122_=_C138 ,C122_=_C139 ,\nC122_=_C160 ,C122_=_C178 ,C122_=_C179 ,C122_=_C182 ,C125_=_C126 ,C125_=_C128 ,\nC125_=_C129 ,C125_=_C130 ,C125_=_C131 ,C125_=_C132 ,C125_=_C133 ,C125_=_C135 ,\nC125_=_C136 ,C125_=_C137 ,C125_=_C138 ,C125_=_C139 ,C125_=_C163 ,C125_=_C200 ,\nC125_=_C231 ,C125_=_C257 ,C126_=_C128 ,C126_=_C129 ,C126_=_C130 ,C126_=_C131 ,\nC126_=_C132 ,C126_=_C133 ,C126_=_C135 ,C126_=_C136 ,C126_=_C137 ,C126_=_C138 ,\nC126_=_C139 ,C126_=_C164 ,C126_=_C232 ,C126_=_C265 ,C128_=_C129 ,C128_=_C130 ,\nC128_=_C131 ,C128_=_C132 ,C128_=_C133 ,C128_=_C135 ,C128_=_C136 ,C128_=_C137 ,\nC128_=_C138 ,C128_=_C139 ,C128_=_C166 ,C128_=_C201 ,C128_=_C234 ,C129_=_C130 ,\nC129_=_C131 ,C129_=_C132 ,C129_=_C133 ,C129_=_C135 ,C129_=_C136 ,C129_=_C137 ,\nC129_=_C138 ,C129_=_C139 ,C129_=_C167 ,C129_=_C205 ,C129_=_C237 ,C130_=_C131 ,\nC130_=_C132 ,C130_=_C133 ,C130_=_C135 ,C130_=_C136 ,C130_=_C137 ,C130_=_C138 ,\nC130_=_C139 ,C130_=_C168 ,C130_=_C206 ,C130_=_C238 ,C130_=_C1590 ,C131_=_C132 ,\nC131_=_C133 ,C131_=_C135 ,C131_=_C136 ,C131_=_C137 ,C131_=_C138 ,C131_=_C139 ,\nC131_=_C169 ,C131_=_C286 ,C132_=_C133 ,C132_=_C135 ,C132_=_C136 ,C132_=_C137 ,\nC132_=_C138 ,C132_=_C139 ,C132_=_C170 ,C132_=_C207 ,C132_=_C240 ,C132_=_C2432 ,\nC133_=_C135 ,C133_=_C136 ,C133_=_C137 ,C133_=_C138 ,C133_=_C139 ,C133_=_C171 ,\nC133_=_C208 ,C133_=_C241 ,C135_=_C136 ,C135_=_C137 ,C135_=_C138 ,C135_=_C139 ,\nC135_=_C173 ,C135_=_C211 ,C135_=_C243 ,C135_=_C3541 ,C136_=_C137 ,C136_=_C138 ,\nC136_=_C139 ,C136_=_C174 ,C136_=_C212 ,C136_=_C245 ,C136_=_C3546 ,C137_=_C138 ,\nC137_=_C139 ,C137_=_C175 ,C137_=_C293</w:t>
      </w:r>
    </w:p>
    <w:p>
      <w:pPr>
        <w:pStyle w:val="PreformattedText"/>
        <w:bidi w:val="0"/>
        <w:spacing w:before="0" w:after="0"/>
        <w:jc w:val="left"/>
        <w:rPr/>
      </w:pPr>
      <w:r>
        <w:rPr/>
        <w:t xml:space="preserve"> </w:t>
      </w:r>
      <w:r>
        <w:rPr/>
        <w:t>,C138_=_C139 ,C138_=_C176 ,C138_=_C295 ,\nC139_=_C177 ,C139_=_C296 ,C140_=_C142 ,C140_=_C144 ,C140_=_C147 ,C140_=_C160 ,\nC140_=_C163 ,C140_=_C164 ,C140_=_C166 ,C140_=_C167 ,C140_=_C168 ,C140_=_C169 ,\nC140_=_C170 ,C140_=_C171 ,C140_=_C173 ,C140_=_C174 ,C140_=_C175 ,C140_=_C176 ,\nC140_=_C177 ,C142_=_C144 ,C142_=_C147 ,C142_=_C178 ,C142_=_C198 ,C142_=_C200 ,\nC142_=_C201 ,C142_=_C202 ,C142_=_C203 ,C142_=_C204 ,C142_=_C205 ,C142_=_C206 ,\nC142_=_C207 ,C142_=_C208 ,C142_=_C209 ,C142_=_C211 ,C142_=_C212 ,C142_=_C213 ,\nC144_=_C147 ,C144_=_C179 ,C144_=_C231 ,C144_=_C232 ,C144_=_C234 ,C144_=_C235 ,\nC144_=_C236 ,C144_=_C237 ,C144_=_C238 ,C144_=_C239 ,C144_=_C240 ,C144_=_C241 ,\nC144_=_C243 ,C144_=_C244 ,C144_=_C245 ,C144_=_C246 ,C147_=_C182 ,C147_=_C265 ,\nC147_=_C283 ,C147_=_C284 ,C147_=_C285 ,C147_=_C286 ,C147_=_C287 ,C147_=_C288 ,\nC147_=_C289 ,C147_=_C290 ,C147_=_C291 ,C147_=_C292 ,C147_=_C293 ,C147_=_C294 ,\nC147_=_C295 ,C147_=_C296 ,C147_=_C297 ,C160_=_C163 ,C160_=_C164 ,C160_=_C166 ,\nC160_=_C167 ,C160_=_C168 ,C160_=_C169 ,C160_=_C170 ,C160_=_C171 ,C160_=_C173 ,\nC160_=_C174 ,C160_=_C175 ,C160_=_C176 ,C160_=_C177 ,C160_=_C178 ,C160_=_C179 ,\nC160_=_C182 ,C163_=_C164 ,C163_=_C166 ,C163_=_C167 ,C163_=_C168 ,C163_=_C169 ,\nC163_=_C170 ,C163_=_C171 ,C163_=_C173 ,C163_=_C174 ,C163_=_C175 ,C163_=_C176 ,\nC163_=_C177 ,C163_=_C200 ,C163_=_C231 ,C163_=_C257 ,C164_=_C166 ,C164_=_C167 ,\nC164_=_C168 ,C164_=_C169 ,C164_=_C170 ,C164_=_C171 ,C164_=_C173 ,C164_=_C174 ,\nC164_=_C175 ,C164_=_C176 ,C164_=_C177 ,C164_=_C232 ,C164_=_C265 ,C166_=_C167 ,\nC166_=_C168 ,C166_=_C169 ,C166_=_C170 ,C166_=_C171 ,C166_=_C173 ,C166_=_C174 ,\nC166_=_C175 ,C166_=_C176 ,C166_=_C177 ,C166_=_C201 ,C166_=_C234 ,C167_=_C168 ,\nC167_=_C169 ,C167_=_C170 ,C167_=_C171 ,C167_=_C173 ,C167_=_C174 ,C167_=_C175 ,\nC167_=_C176 ,C167_=_C177 ,C167_=_C205 ,C167_=_C237 ,C168_=_C169 ,C168_=_C170 ,\nC168_=_C171 ,C168_=_C173 ,C168_=_C174 ,C168_=_C175 ,C168_=_C176 ,C168_=_C177 ,\nC168_=_C206 ,C168_=_C238 ,C168_=_C1590 ,C169_=_C170 ,C169_=_C171 ,C169_=_C173 ,\nC169_=_C174 ,C169_=_C175 ,C169_=_C176 ,C169_=_C177 ,C169_=_C286 ,C170_=_C171 ,\nC170_=_C173 ,C170_=_C174 ,C170_=_C175 ,C170_=_C176 ,C170_=_C177 ,C170_=_C207 ,\nC170_=_C240 ,C170_=_C2432 ,C171_=_C173 ,C171_=_C174 ,C171_=_C175 ,C171_=_C176 ,\nC171_=_C177 ,C171_=_C208 ,C171_=_C241 ,C173_=_C174 ,C173_=_C175 ,C173_=_C176 ,\nC173_=_C177 ,C173_=_C211 ,C173_=_C243 ,C173_=_C3541 ,C174_=_C175 ,C174_=_C176 ,\nC174_=_C177 ,C174_=_C212 ,C174_=_C245 ,C174_=_C3546 ,C175_=_C176 ,C175_=_C177 ,\nC175_=_C293 ,C176_=_C177 ,C176_=_C295 ,C177_=_C296 ,C178_=_C179 ,C178_=_C182 ,\nC178_=_C198 ,C178_=_C200 ,C178_=_C201 ,C178_=_C202 ,C178_=_C203 ,C178_=_C204 ,\nC178_=_C205 ,C178_=_C206 ,C178_=_C207 ,C178_=_C208 ,C178_=_C209 ,C178_=_C211 ,\nC178_=_C212 ,C178_=_C213 ,C179_=_C182 ,C179_=_C231 ,C179_=_C232 ,C179_=_C234 ,\nC179_=_C235 ,C179_=_C236 ,C179_=_C237 ,C179_=_C238 ,C179_=_C239 ,C179_=_C240 ,\nC179_=_C241 ,C179_=_C243 ,C179_=_C244 ,C179_=_C245 ,C179_=_C246 ,C182_=_C265 ,\nC182_=_C283 ,C182_=_C284 ,C182_=_C285 ,C182_=_C286 ,C182_=_C287 ,C182_=_C288 ,\nC182_=_C289 ,C182_=_C290 ,C182_=_C291 ,C182_=_C292 ,C182_=_C293 ,C182_=_C294 ,\nC182_=_C295 ,C182_=_C296 ,C182_=_C297 ,C198_=_C200 ,C198_=_C201 ,C198_=_C202 ,\nC198_=_C203 ,C198_=_C204 ,C198_=_C205 ,C198_=_C206 ,C198_=_C207 ,C198_=_C208 ,\nC198_=_C209 ,C198_=_C211 ,C198_=_C212 ,C198_=_C213 ,C200_=_C201 ,C200_=_C202 ,\nC200_=_C203 ,C200_=_C204 ,C200_=_C205 ,C200_=_C206 ,C200_=_C207 ,C200_=_C208 ,\nC200_=_C209 ,C200_=_C211 ,C200_=_C212 ,C200_=_C213 ,C200_=_C231 ,C200_=_C257 ,\nC201_=_C202 ,C201_=_C203 ,C201_=_C204 ,C201_=_C205 ,C201_=_C206 ,C201_=_C207 ,\nC201_=_C208 ,C201_=_C209 ,C201_=_C211 ,C201_=_C212 ,C201_=_C213 ,C201_=_C234 ,\nC202_=_C203 ,C202_=_C204 ,C202_=_C205 ,C202_=_C206 ,C202_=_C207 ,C202_=_C208 ,\nC202_=_C209 ,C202_=_C211 ,C202_=_C212 ,C202_=_C213 ,C202_=_C400 ,C203_=_C204 ,\nC203_=_C205 ,C203_=_C206 ,C203_=_C207 ,C203_=_C208 ,C203_=_C209 ,C203_=_C211 ,\nC203_=_C212 ,C203_=_C213 ,C204_=_C205 ,C204_=_C206 ,C204_=_C207 ,C204_=_C208 ,\nC204_=_C209 ,C204_=_C211 ,C204_=_C212 ,C204_=_C213 ,C205_=_C206 ,C205_=_C207 ,\nC205_=_C208 ,C205_=_C209 ,C205_=_C211 ,C205_=_C212 ,C205_=_C213 ,C205_=_C237 ,\nC206_=_C207 ,C206_=_C208 ,C206_=_C209 ,C206_=_C211 ,C206_=_C212 ,C206_=_C213 ,\nC206_=_C238 ,C206_=_C1590 ,C207_=_C208 ,C207_=_C209 ,C207_=_C211 ,C207_=_C212 ,\nC207_=_C213 ,C207_=_C240 ,C207_=_C2432 ,C208_=_C209 ,C208_=_C211 ,C208_=_C212 ,\nC208_=_C213 ,C208_=_C241 ,C209_=_C211 ,C209_=_C212 ,C209_=_C213 ,C211_=_C212 ,\nC211_=_C213 ,C211_=_C243 ,C211_=_C3541 ,C212_=_C213 ,C212_=_C245 ,C212_=_C3546 ,\nC231_=_C232 ,C231_=_C234 ,C231_=_C235 ,C231_=_C236 ,C231_=_C237 ,C231_=_C238 ,\nC231_=_C239 ,C231_=_C240 ,C231_=_C241 ,C231_=_C243 ,C231_=_C244 ,C231_=_C245 ,\nC231_=_C246 ,C231_=_C257 ,C232_=_C234 ,C232_=_C235 ,C232_=_C236 ,C232_=_C237 ,\nC232_=_C238 ,C232_=_C239 ,C232_=_C240 ,C232_=_C241 ,C232_=_C243 ,C232_=_C244 ,\nC232_=_C245 ,C232_=_C246 ,C232_=_C265 ,C234_=_C235 ,C234_=_C236 ,C234_=_C237 ,\nC234_=_C238 ,C234_=_C239 ,C234_=_C240 ,C234_=_C241 ,C234_=_C243 ,C234_=_C244 ,\nC234_=_C245 ,C234_=_C246 ,C235_=_C236 ,C235_=_C237 ,C235_=_C238 ,C235_=_C239 ,\nC235_=_C240 ,C235_=_C241 ,C235_=_C243 ,C235_=_C244 ,C235_=_C245 ,C235_=_C246 ,\nC235_=_C283 ,C236_=_C237 ,C236_=_C238 ,C236_=_C239 ,C236_=_C240 ,C236_=_C241 ,\nC236_=_C243 ,C236_=_C244 ,C236_=_C245 ,C236_=_C246 ,C236_=_C285 ,C237_=_C238 ,\nC237_=_C239 ,C237_=_C240 ,C237_=_C241 ,C237_=_C243 ,C237_=_C244 ,C237_=_C245 ,\nC237_=_C246 ,C238_=_C239 ,C238_=_C240 ,C238_=_C241 ,C238_=_C243 ,C238_=_C244 ,\nC238_=_C245 ,C238_=_C246 ,C238_=_C1590 ,C239_=_C240 ,C239_=_C241 ,C239_=_C243 ,\nC239_=_C244 ,C239_=_C245 ,C239_=_C246 ,C239_=_C287 ,C240_=_C241 ,C240_=_C243 ,\nC240_=_C244 ,C240_=_C245 ,C240_=_C246 ,C240_=_C2432 ,C241_=_C243 ,C241_=_C244 ,\nC241_=_C245 ,C241_=_C246 ,C243_=_C244 ,C243_=_C245 ,C243_=_C246 ,C243_=_C3541 ,\nC244_=_C245 ,C244_=_C246 ,C244_=_C292 ,C245_=_C246 ,C245_=_C3546 ,C246_=_C297 ,\nC257_=_C400 ,C257_=_C664 ,C257_=_C745 ,C257_=_C898 ,C257_=_C920 ,C257_=_C1590 ,\nC257_=_C1685 ,C257_=_C1857 ,C257_=_C1959 ,C257_=_C2168 ,C257_=_C2432 ,C257_=_C2637 ,\nC257_=_C3207 ,C257_=_C3509 ,C257_=_C3541 ,C257_=_C3542 ,C257_=_C3543 ,C257_=_C3544 ,\nC257_=_C3545 ,C257_=_C3546 ,C257_=_C3547 ,C257_=_C3548 ,C257_=_C3549 ,C257_=_C3550 ,\nC265_=_C283 ,C265_=_C284 ,C265_=_C285 ,C265_=_C286 ,C265_=_C287 ,C265_=_C288 ,\nC265_=_C289 ,C265_=_C290 ,C265_=_C291 ,C265_=_C292 ,C265_=_C293 ,C265_=_C294 ,\nC265_=_C295 ,C265_=_C296 ,C265_=_C297 ,C283_=_C284 ,C283_=_C285 ,C283_=_C286 ,\nC283_=_C287 ,C283_=_C288 ,C283_=_C289 ,C283_=_C290 ,C283_=_C291 ,C283_=_C292 ,\nC283_=_C293 ,C283_=_C294 ,C283_=_C295 ,C283_=_C296 ,C283_=_C297 ,C284_=_C285 ,\nC284_=_C286 ,C284_=_C287 ,C284_=_C288 ,C284_=_C289 ,C284_=_C290 ,C284_=_C291 ,\nC284_=_C292 ,C284_=_C293 ,C284_=_C294 ,C284_=_C295 ,C284_=_C296 ,C284_=_C297 ,\nC285_=_C286 ,C285_=_C287 ,C285_=_C288 ,C285_=_C289 ,C285_=_C290 ,C285_=_C291 ,\nC285_=_C292 ,C285_=_C293 ,C285_=_C294 ,C285_=_C295 ,C285_=_C296 ,C285_=_C297 ,\nC286_=_C287 ,C286_=_C288 ,C286_=_C289 ,C286_=_C290 ,C286_=_C291 ,C286_=_C292 ,\nC286_=_C293 ,C286_=_C294 ,C286_=_C295 ,C286_=_C296 ,C286_=_C297 ,C287_=_C288 ,\nC287_=_C289 ,C287_=_C290 ,C287_=_C291 ,C287_=_C292 ,C287_=_C293 ,C287_=_C294 ,\nC287_=_C295 ,C287_=_C296 ,C287_=_C297 ,C288_=_C289 ,C288_=_C290 ,C288_=_C291 ,\nC288_=_C292 ,C288_=_C293 ,C288_=_C294 ,C288_=_C295 ,C288_=_C296 ,C288_=_C297 ,\nC289_=_C290 ,C289_=_C291 ,C289_=_C292 ,C289_=_C293 ,C289_=_C294 ,C289_=_C295 ,\nC289_=_C296 ,C289_=_C297 ,C290_=_C291 ,C290_=_C292 ,C290_=_C293 ,C290_=_C294 ,\nC290_=_C295 ,C290_=_C296 ,C290_=_C297 ,C291_=_C292 ,C291_=_C293 ,C291_=_C294 ,\nC291_=_C295 ,C291_=_C296 ,C291_=_C297 ,C292_=_C293 ,C292_=_C294 ,C292_=_C295 ,\nC292_=_C296 ,C292_=_C297 ,C293_=_C294 ,C293_=_C295 ,C293_=_C296 ,C293_=_C297 ,\nC294_=_C295 ,C294_=_C296 ,C294_=_C297 ,C295_=_C296 ,C295_=_C297 ,C296_=_C297 ,\nC400_=_C664 ,C400_=_C745 ,C400_=_C898 ,C400_=_C920 ,C400_=_C1590 ,C400_=_C1685 ,\nC400_=_C1857 ,C400_=_C1959 ,C400_=_C2168 ,C400_=_C2432 ,C400_=_C2637 ,C400_=_C3207 ,\nC400_=_C3509 ,C400_=_C3541 ,C400_=_C3542 ,C400_=_C3543 ,C400_=_C3544 ,C400_=_C3545 ,\nC400_=_C3546 ,C400_=_C3547 ,C400_=_C3548 ,C400_=_C3549 ,C400_=_C3550 ,C664_=_C745 ,\nC664_=_C898 ,C664_=_C920 ,C664_=_C1590 ,C664_=_C1685 ,C664_=_C1857 ,C664_=_C1959 ,\nC664_=_C2168 ,C664_=_C2432 ,C664_=_C2637 ,C664_=_C3207 ,C664_=_C3509 ,C664_=_C3541 ,\nC664_=_C3542 ,C664_=_C3543 ,C664_=_C3544 ,C664_=_C3545 ,C664_=_C3546 ,C664_=_C3547 ,\nC664_=_C3548 ,C664_=_C3549 ,C664_=_C3550 ,C745_=_C898 ,C745_=_C920 ,C745_=_C1590 ,\nC745_=_C1685 ,C745_=_C1857 ,C745_=_C1959 ,C745_=_C2168 ,C745_=_C2432 ,C745_=_C2637 ,\nC745_=_C3207 ,C745_=_C3509 ,C745_=_C3541 ,C745_=_C3542 ,C745_=_C3543 ,C745_=_C3544 ,\nC745_=_C3545 ,C745_=_C3546 ,C745_=_C3547 ,C745_=_C3548 ,C745_=_C3549 ,C745_=_C3550 ,\nC898_=_C920 ,C898_=_C1590 ,C898_=_C1685 ,C898_=_C1857 ,C898_=_C1959 ,C898_=_C2168 ,\nC898_=_C2432 ,C898_=_C2637 ,C898_=_C3207 ,C898_=_C3509 ,C898_=_C3541 ,C898_=_C3542 ,\nC898_=_C3543 ,C898_=_C3544 ,C898_=_C3545 ,C898_=_C3546 ,C898_=_C3547 ,C898_=_C3548 ,\nC898_=_C3549 ,C898_=_C3550 ,C920_=_C1590 ,C920_=_C1685 ,C920_=_C1857 ,C920_=_C1959 ,\nC920_=_C2168 ,C920_=_C2432 ,C920_=_C2637 ,C920_=_C3207 ,C920_=_C3509 ,C920_=_C3541 ,\nC920_=_C3542 ,C920_=_C3543 ,C920_=_C3544 ,C920_=_C3545 ,C920_=_C3546 ,C920_=_C3547 ,\nC920_=_C3548 ,C920_=_C3549 ,C920_=_C3550 ,C1590_=_C1685 ,C1590_=_C1857 ,C1590_=_C1959 ,\nC1590_=_C2168 ,C1590_=_C2432 ,C1590_=_C2637 ,C1590_=_C3207 ,C1590_=_C3509 ,C1590_=_C3541 ,\nC1590_=_C3542 ,C1590_=_C3543 ,C1590_=_C3544 ,C1590_=_C3545 ,C1590_=_C3546 ,C1590_=_C3547 ,\nC1590_=_C3548 ,C1590_=_C3549 ,C1590_=_C3550 ,C1685_=_C1857 ,C1685_=_C1959 ,C1685_=_C2168 ,\nC1685_=_C2432 ,C1685_=_C2637 ,C1685_=_C3207 ,C1685_=_C3509 ,C1685_=_C3541 ,C1685_=_C3542 ,\nC1685_=_C3543 ,C1685_=_C3544 ,C1685_=_C3545 ,C1685_=_C3546 ,C1685_=_C3547 ,C1685_=_C3548</w:t>
      </w:r>
    </w:p>
    <w:p>
      <w:pPr>
        <w:pStyle w:val="PreformattedText"/>
        <w:bidi w:val="0"/>
        <w:spacing w:before="0" w:after="0"/>
        <w:jc w:val="left"/>
        <w:rPr/>
      </w:pPr>
      <w:r>
        <w:rPr/>
        <w:t xml:space="preserve"> </w:t>
      </w:r>
      <w:r>
        <w:rPr/>
        <w:t>,\nC1685_=_C3549 ,C1685_=_C3550 ,C1857_=_C1959 ,C1857_=_C2168 ,C1857_=_C2432 ,C1857_=_C2637 ,\nC1857_=_C3207 ,C1857_=_C3509 ,C1857_=_C3541 ,C1857_=_C3542 ,C1857_=_C3543 ,C1857_=_C3544 ,\nC1857_=_C3545 ,C1857_=_C3546 ,C1857_=_C3547 ,C1857_=_C3548 ,C1857_=_C3549 ,C1857_=_C3550 ,\nC1959_=_C2168 ,C1959_=_C2432 ,C1959_=_C2637 ,C1959_=_C3207 ,C1959_=_C3509 ,C1959_=_C3541 ,\nC1959_=_C3542 ,C1959_=_C3543 ,C1959_=_C3544 ,C1959_=_C3545 ,C1959_=_C3546 ,C1959_=_C3547 ,\nC1959_=_C3548 ,C1959_=_C3549 ,C1959_=_C3550 ,C2168_=_C2432 ,C2168_=_C2637 ,C2168_=_C3207 ,\nC2168_=_C3509 ,C2168_=_C3541 ,C2168_=_C3542 ,C2168_=_C3543 ,C2168_=_C3544 ,C2168_=_C3545 ,\nC2168_=_C3546 ,C2168_=_C3547 ,C2168_=_C3548 ,C2168_=_C3549 ,C2168_=_C3550 ,C2432_=_C2637 ,\nC2432_=_C3207 ,C2432_=_C3509 ,C2432_=_C3541 ,C2432_=_C3542 ,C2432_=_C3543 ,C2432_=_C3544 ,\nC2432_=_C3545 ,C2432_=_C3546 ,C2432_=_C3547 ,C2432_=_C3548 ,C2432_=_C3549 ,C2432_=_C3550 ,\nC2637_=_C3207 ,C2637_=_C3509 ,C2637_=_C3541 ,C2637_=_C3542 ,C2637_=_C3543 ,C2637_=_C3544 ,\nC2637_=_C3545 ,C2637_=_C3546 ,C2637_=_C3547 ,C2637_=_C3548 ,C2637_=_C3549 ,C2637_=_C3550 ,\nC3207_=_C3509 ,C3207_=_C3541 ,C3207_=_C3542 ,C3207_=_C3543 ,C3207_=_C3544 ,C3207_=_C3545 ,\nC3207_=_C3546 ,C3207_=_C3547 ,C3207_=_C3548 ,C3207_=_C3549 ,C3207_=_C3550 ,C3509_=_C3541 ,\nC3509_=_C3542 ,C3509_=_C3543 ,C3509_=_C3544 ,C3509_=_C3545 ,C3509_=_C3546 ,C3509_=_C3547 ,\nC3509_=_C3548 ,C3509_=_C3549 ,C3509_=_C3550 ,C3541_=_C3542 ,C3541_=_C3543 ,C3541_=_C3544 ,\nC3541_=_C3545 ,C3541_=_C3546 ,C3541_=_C3547 ,C3541_=_C3548 ,C3541_=_C3549 ,C3541_=_C3550 ,\nC3542_=_C3543 ,C3542_=_C3544 ,C3542_=_C3545 ,C3542_=_C3546 ,C3542_=_C3547 ,C3542_=_C3548 ,\nC3542_=_C3549 ,C3542_=_C3550 ,C3543_=_C3544 ,C3543_=_C3545 ,C3543_=_C3546 ,C3543_=_C3547 ,\nC3543_=_C3548 ,C3543_=_C3549 ,C3543_=_C3550 ,C3544_=_C3545 ,C3544_=_C3546 ,C3544_=_C3547 ,\nC3544_=_C3548 ,C3544_=_C3549 ,C3544_=_C3550 ,C3545_=_C3546 ,C3545_=_C3547 ,C3545_=_C3548 ,\nC3545_=_C3549 ,C3545_=_C3550 ,C3546_=_C3547 ,C3546_=_C3548 ,C3546_=_C3549 ,C3546_=_C3550 ,\nC3547_=_C3548 ,C3547_=_C3549 ,C3547_=_C3550 ,C3548_=_C3549 ,C3548_=_C3550 ,C3549_=_C3550 ,"];224[shape=box, label="id:224 level: 6\n166: C1 C4 C11 C25 C26 \nC32 C35 C51 C52 C53 C55 \nC56 C57 C59 C60 C62 C63 \nC64 C65 C66 C67 C68 C69 \nC70 C71 C72 C73 C74 C75 \nC76 C77 C78 C79 C80 C81 \nC82 C84 C85 C86 C87 C88 \nC91 C92 C93 C94 C95 C96 \nC98 C101 C106 C112 C120 C128 \nC140 C141 C142 C144 C145 C146 \nC147 C149 C150 C151 C152 C153 \nC154 C155 C156 C157 C158 C159 \nC166 C183 C198 C201 C214 C216 \nC217 C218 C219 C220 C221 C222 \nC223 C224 C225 C226 C227 C228 \nC229 C230 C234 C248 C256 C298 \nC299 C300 C301 C302 C303 C304 \nC305 C306 C307 C308 C309 C310 \nC311 C322 C345 C659 C760 C780 \nC789 C862 C863 C864 C865 C866 \nC867 C868 C870 C871 C873 C874 \nC875 C876 C877 C878 C879 C880 \nC881 C963 C1012 C1200 C1564 C1566 \nC1739 C1852 C1853 C2057 C2346 C2350 \nC2409 C2511 C2528 C2529 C2530 C2531 \nC2532 C2533 C2534 C2535 C2536 C2537 \nC2538 C2906 C2907 C2908 C2909 C2910 \nC2911 C2912 C2913 C2914 C2915 \n2101: C1_=_C4( C1 C4 ) C1_=_C11( C1 C11 ) C1_=_C25( C1 C25 ) C1_=_C51( C1 C51 ) C1_=_C52( C1 C52 ) \nC1_=_C53( C1 C53 ) C1_=_C55( C1 C55 ) C1_=_C56( C1 C56 ) C1_=_C57( C1 C57 ) C1_=_C59( C1 C59 ) C1_=_C60( C1 C60 ) \nC1_=_C62( C1 C62 ) C1_=_C63( C1 C63 ) C1_=_C64( C1 C64 ) C1_=_C65( C1 C65 ) C1_=_C66( C1 C66 ) C1_=_C67( C1 C67 ) \nC1_=_C68( C1 C68 ) C1_=_C69( C1 C69 ) C1_=_C70( C1 C70 ) C1_=_C71( C1 C71 ) C1_=_C72( C1 C72 ) C4_=_C11( C4 C11 ) \nC4_=_C75( C4 C75 ) C4_=_C98( C4 C98 ) C4_=_C120( C4 C120 ) C4_=_C140( C4 C140 ) C4_=_C141( C4 C141 ) C4_=_C142( C4 C142 ) \nC4_=_C144( C4 C144 ) C4_=_C145( C4 C145 ) C4_=_C146( C4 C146 ) C4_=_C147( C4 C147 ) C4_=_C149( C4 C149 ) C4_=_C150( C4 C150 ) \nC4_=_C151( C4 C151 ) C4_=_C152( C4 C152 ) C4_=_C153( C4 C153 ) C4_=_C154( C4 C154 ) C4_=_C155( C4 C155 ) C4_=_C156( C4 C156 ) \nC4_=_C157( C4 C157 ) C4_=_C158( C4 C158 ) C4_=_C159( C4 C159 ) C11_=_C35( C11 C35 ) C11_=_C82( C11 C82 ) C11_=_C128( C11 C128 ) \nC11_=_C166( C11 C166 ) C11_=_C183( C11 C183 ) C11_=_C201( C11 C201 ) C11_=_C234( C11 C234 ) C11_=_C298( C11 C298 ) C11_=_C299( C11 C299 ) \nC11_=_C300( C11 C300 ) C11_=_C301( C11 C301 ) C11_=_C302( C11 C302 ) C11_=_C303( C11 C303 ) C11_=_C304( C11 C304 ) C11_=_C305( C11 C305 ) \nC11_=_C306( C11 C306 ) C11_=_C307( C11 C307 ) C11_=_C308( C11 C308 ) C11_=_C309( C11 C309 ) C11_=_C310( C11 C310 ) C11_=_C311( C11 C311 ) \nC25_=_C26( C25 C26 ) C25_=_C32( C25 C32 ) C25_=_C35( C25 C35 ) C25_=_C51( C25 C51 ) C25_=_C52( C25 C52 ) C25_=_C53( C25 C53 ) \nC25_=_C55( C25 C55 ) C25_=_C56( C25 C56 ) C25_=_C57( C25 C57 ) C25_=_C59( C25 C59 ) C25_=_C60( C25 C60 ) C25_=_C62( C25 C62 ) \nC25_=_C63( C25 C63 ) C25_=_C64( C25 C64 ) C25_=_C65( C25 C65 ) C25_=_C66( C25 C66 ) C25_=_C67( C25 C67 ) C25_=_C68( C25 C68 ) \nC25_=_C69( C25 C69 ) C25_=_C70( C25 C70 ) C25_=_C71( C25 C71 ) C25_=_C72( C25 C72 ) C26_=_C32( C26 C32 ) C26_=_C35( C26 C35 ) \nC26_=_C51( C26 C51 ) C26_=_C73( C26 C73 ) C26_=_C74( C26 C74 ) C26_=_C75( C26 C75 ) C26_=_C76( C26 C76 ) C26_=_C77( C26 C77 ) \nC26_=_C78( C26 C78 ) C26_=_C79( C26 C79 ) C26_=_C80( C26 C80 ) C26_=_C81( C26 C81 ) C26_=_C82( C26 C82 ) C26_=_C84( C26 C84 ) \nC26_=_C85( C26 C85 ) C26_=_C86( C26 C86 ) C26_=_C87( C26 C87 ) C26_=_C88( C26 C88 ) C26_=_C91( C26 C91 ) C26_=_C92( C26 C92 ) \nC26_=_C93( C26 C93 ) C26_=_C94( C26 C94 ) C26_=_C95( C26 C95 ) C26_=_C96( C26 C96 ) C32_=_C35( C32 C35 ) C32_=_C78( C32 C78 ) \nC32_=_C101( C32 C101 ) C32_=_C198( C32 C198 ) C32_=_C214( C32 C214 ) C32_=_C216( C32 C216 ) C32_=_C217( C32 C217 ) C32_=_C218( C32 C218 ) \nC32_=_C219( C32 C219 ) C32_=_C220( C32 C220 ) C32_=_C221( C32 C221 ) C32_=_C222( C32 C222 ) C32_=_C223( C32 C223 ) C32_=_C224( C32 C224 ) \nC32_=_C225( C32 C225 ) C32_=_C226( C32 C226 ) C32_=_C227( C32 C227 ) C32_=_C228( C32 C228 ) C32_=_C229( C32 C229 ) C32_=_C230( C32 C230 ) \nC35_=_C82( C35 C82 ) C35_=_C128( C35 C128 ) C35_=_C166( C35 C166 ) C35_=_C183( C35 C183 ) C35_=_C201( C35 C201 ) C35_=_C234( C35 C234 ) \nC35_=_C298( C35 C298 ) C35_=_C299( C35 C299 ) C35_=_C300( C35 C300 ) C35_=_C301( C35 C301 ) C35_=_C302( C35 C302 ) C35_=_C303( C35 C303 ) \nC35_=_C304( C35 C304 ) C35_=_C305( C35 C305 ) C35_=_C306( C35 C306 ) C35_=_C307( C35 C307 ) C35_=_C308( C35 C308 ) C35_=_C309( C35 C309 ) \nC35_=_C310( C35 C310 ) C35_=_C311( C35 C311 ) C51_=_C52( C51 C52 ) C51_=_C53( C51 C53 ) C51_=_C55( C51 C55 ) C51_=_C56( C51 C56 ) \nC51_=_C57( C51 C57 ) C51_=_C59( C51 C59 ) C51_=_C60( C51 C60 ) C51_=_C62( C51 C62 ) C51_=_C63( C51 C63 ) C51_=_C64( C51 C64 ) \nC51_=_C65( C51 C65 ) C51_=_C66( C51 C66 ) C51_=_C67( C51 C67 ) C51_=_C68( C51 C68 ) C51_=_C69( C51 C69 ) C51_=_C70( C51 C70 ) \nC51_=_C71( C51 C71 ) C51_=_C72( C51 C72 ) C51_=_C73( C51 C73 ) C51_=_C74( C51 C74 ) C51_=_C75( C51 C75 ) C51_=_C76( C51 C76 ) \nC51_=_C77( C51 C77 ) C51_=_C78( C51 C78 ) C51_=_C79( C51 C79 ) C51_=_C80( C51 C80 ) C51_=_C81( C51 C81 ) C51_=_C82( C51 C82 ) \nC51_=_C84( C51 C84 ) C51_=_C85( C51 C85 ) C51_=_C86( C51 C86 ) C51_=_C87( C51 C87 ) C51_=_C88( C51 C88 ) C51_=_C91( C51 C91 ) \nC51_=_C92( C51 C92 ) C51_=_C93( C51 C93 ) C51_=_C94( C51 C94 ) C51_=_C95( C51 C95 ) C51_=_C96( C51 C96 ) C52_=_C53( C52 C53 ) \nC52_=_C55( C52 C55 ) C52_=_C56( C52 C56 ) C52_=_C57( C52 C57 ) C52_=_C59( C52 C59 ) C52_=_C60( C52 C60 ) C52_=_C62( C52 C62 ) \nC52_=_C63( C52 C63 ) C52_=_C64( C52 C64 ) C52_=_C65( C52 C65 ) C52_=_C66( C52 C66 ) C52_=_C67( C52 C67 ) C52_=_C68( C52 C68 ) \nC52_=_C69( C52 C69 ) C52_=_C70( C52 C70 ) C52_=_C71( C52 C71 ) C52_=_C72( C52 C72 ) C52_=_C73( C52 C73 ) C52_=_C98( C52 C98 ) \nC52_=_C101( C52 C101 ) C52_=_C106( C52 C106 ) C52_=_C112( C52 C112 ) C53_=_C55( C53 C55 ) C53_=_C56( C53 C56 ) C53_=_C57( C53 C57 ) \nC53_=_C59( C53 C59 ) C53_=_C60( C53 C60 ) C53_=_C62( C53 C62 ) C53_=_C63( C53 C63 ) C53_=_C64( C53 C64 ) C53_=_C65( C53 C65 ) \nC53_=_C66( C53 C66 ) C53_=_C67( C53 C67 ) C53_=_C68( C53 C68 ) C53_=_C69( C53 C69 ) C53_=_C70( C53 C70 ) C53_=_C71( C53 C71 ) \nC53_=_C72( C53 C72 ) C53_=_C74( C53 C74 ) C53_=_C120( C53 C120 ) C53_=_C128( C53 C128 ) C55_=_C56( C55 C56 ) C55_=_C57( C55 C57 ) \nC55_=_C59( C55 C59 ) C55_=_C60( C55 C60 ) C55_=_C62( C55 C62 ) C55_=_C63( C55 C63 ) C55_=_C64( C55 C64 ) C55_=_C65( C55 C65 ) \nC55_=_C66( C55 C66 ) C55_=_C67( C55 C67 ) C55_=_C68( C55 C68 ) C55_=_C69( C55 C69 ) C55_=_C70( C55 C70 ) C55_=_C71( C55 C71 ) \nC55_=_C72( C55 C72 ) C55_=_C76( C55 C76 ) C55_=_C140( C55 C140 ) C55_=_C166( C55 C166 ) C56_=_C57( C56 C57 ) C56_=_C59( C56 C59 ) \nC56_=_C60( C56 C60 ) C56_=_C62( C56 C62 ) C56_=_C63( C56 C63 ) C56_=_C64( C56 C64 ) C56_=_C65( C56 C65 ) C56_=_C66( C56 C66 ) \nC56_=_C67( C56 C67 ) C56_=_C68( C56 C68 ) C56_=_C69( C56 C69 ) C56_=_C70( C56 C70 ) C56_=_C71( C56 C71 ) C56_=_C72( C56 C72 ) \nC56_=_C77( C56 C77 ) C56_=_C141( C56 C141 ) C56_=_C183( C56 C183 ) C57_=_C59( C57 C59 ) C57_=_C60( C57 C60 ) C57_=_C62( C57 C62 ) \nC57_=_C63( C57 C63 ) C57_=_C64( C57 C64 ) C57_=_C65( C57 C65 ) C57_=_C66( C57 C66 ) C57_=_C67( C57 C67 ) C57_=_C68( C57 C68 ) \nC57_=_C69( C57 C69 ) C57_=_C70( C57 C70 ) C57_=_C71( C57 C71 ) C57_=_C72( C57 C72 ) C57_=_C142( C57 C142 ) C57_=_C198( C57 C198 ) \nC57_=_C201( C57 C201 ) C59_=_C60( C59 C60 ) C59_=_C62( C59 C62 ) C59_=_C63( C59 C63 ) C59_=_C64( C59 C64 ) C59_=_C65( C59 C65 ) \nC59_=_C66( C59 C66 ) C59_=_C67( C59 C67 ) C59_=_C68( C59 C68 ) C59_=_C69( C59 C69 ) C59_=_C70( C59 C70 ) C59_=_C71( C59 C71 ) \nC59_=_C72( C59 C72 ) C59_=_C144( C59 C144 ) C59_=_C234( C59 C234 ) C60_=_C62( C60 C62 ) C60_=_C63( C60 C63 ) C60_=_C64( C60 C64 ) \nC60_=_C65( C60 C65 ) C60_=_C66( C60 C66 ) C60_=_C67( C60 C67 ) C60_=_C68( C60 C68 ) C60_=_C69( C60 C69 ) C60_=_C70( C60 C70 ) \nC60_=_C71( C60 C71 ) C60_=_C72( C60 C72 ) C60_=_C79( C60 C79 ) C60_=_C145( C60 C145 ) C60_=_C214( C60 C214 ) C60_=_C248( C60 C248 ) \nC60_=_C256( C60 C256 ) C62_=_C63( C62 C63 ) C62_=_C64( C62 C64 ) C62_=_C65( C62 C65 ) C62_=_C66( C62 C66 ) C62_=_C67( C62 C67 ) \nC62_=_C68(</w:t>
      </w:r>
    </w:p>
    <w:p>
      <w:pPr>
        <w:pStyle w:val="PreformattedText"/>
        <w:bidi w:val="0"/>
        <w:spacing w:before="0" w:after="0"/>
        <w:jc w:val="left"/>
        <w:rPr/>
      </w:pPr>
      <w:r>
        <w:rPr/>
        <w:t xml:space="preserve"> </w:t>
      </w:r>
      <w:r>
        <w:rPr/>
        <w:t>C62 C68 ) C62_=_C69( C62 C69 ) C62_=_C70( C62 C70 ) C62_=_C71( C62 C71 ) C62_=_C72( C62 C72 ) C62_=_C216( C62 C216 ) \nC62_=_C298( C62 C298 ) C63_=_C64( C63 C64 ) C63_=_C65( C63 C65 ) C63_=_C66( C63 C66 ) C63_=_C67( C63 C67 ) C63_=_C68( C63 C68 ) \nC63_=_C69( C63 C69 ) C63_=_C70( C63 C70 ) C63_=_C71( C63 C71 ) C63_=_C72( C63 C72 ) C63_=_C106( C63 C106 ) C63_=_C151( C63 C151 ) \nC63_=_C217( C63 C217 ) C63_=_C248( C63 C248 ) C63_=_C780( C63 C780 ) C63_=_C862( C63 C862 ) C63_=_C863( C63 C863 ) C63_=_C864( C63 C864 ) \nC63_=_C865( C63 C865 ) C63_=_C866( C63 C866 ) C63_=_C867( C63 C867 ) C63_=_C868( C63 C868 ) C63_=_C870( C63 C870 ) C63_=_C871( C63 C871 ) \nC63_=_C873( C63 C873 ) C63_=_C874( C63 C874 ) C63_=_C875( C63 C875 ) C63_=_C876( C63 C876 ) C63_=_C877( C63 C877 ) C63_=_C878( C63 C878 ) \nC63_=_C879( C63 C879 ) C63_=_C880( C63 C880 ) C63_=_C881( C63 C881 ) C64_=_C65( C64 C65 ) C64_=_C66( C64 C66 ) C64_=_C67( C64 C67 ) \nC64_=_C68( C64 C68 ) C64_=_C69( C64 C69 ) C64_=_C70( C64 C70 ) C64_=_C71( C64 C71 ) C64_=_C72( C64 C72 ) C64_=_C84( C64 C84 ) \nC64_=_C152( C64 C152 ) C64_=_C218( C64 C218 ) C64_=_C863( C64 C863 ) C64_=_C1012( C64 C1012 ) C65_=_C66( C65 C66 ) C65_=_C67( C65 C67 ) \nC65_=_C68( C65 C68 ) C65_=_C69( C65 C69 ) C65_=_C70( C65 C70 ) C65_=_C71( C65 C71 ) C65_=_C72( C65 C72 ) C65_=_C219( C65 C219 ) \nC65_=_C299( C65 C299 ) C66_=_C67( C66 C67 ) C66_=_C68( C66 C68 ) C66_=_C69( C66 C69 ) C66_=_C70( C66 C70 ) C66_=_C71( C66 C71 ) \nC66_=_C72( C66 C72 ) C66_=_C220( C66 C220 ) C66_=_C300( C66 C300 ) C67_=_C68( C67 C68 ) C67_=_C69( C67 C69 ) C67_=_C70( C67 C70 ) \nC67_=_C71( C67 C71 ) C67_=_C72( C67 C72 ) C67_=_C153( C67 C153 ) C67_=_C301( C67 C301 ) C68_=_C69( C68 C69 ) C68_=_C70( C68 C70 ) \nC68_=_C71( C68 C71 ) C68_=_C72( C68 C72 ) C68_=_C155( C68 C155 ) C68_=_C306( C68 C306 ) C69_=_C70( C69 C70 ) C69_=_C71( C69 C71 ) \nC69_=_C72( C69 C72 ) C69_=_C225( C69 C225 ) C69_=_C307( C69 C307 ) C70_=_C71( C70 C71 ) C70_=_C72( C70 C72 ) C70_=_C112( C70 C112 ) \nC70_=_C156( C70 C156 ) C70_=_C226( C70 C226 ) C70_=_C256( C70 C256 ) C70_=_C308( C70 C308 ) C70_=_C322( C70 C322 ) C70_=_C345( C70 C345 ) \nC70_=_C760( C70 C760 ) C70_=_C1012( C70 C1012 ) C70_=_C1566( C70 C1566 ) C70_=_C1853( C70 C1853 ) C70_=_C2350( C70 C2350 ) C70_=_C2906( C70 C2906 ) \nC70_=_C2907( C70 C2907 ) C70_=_C2908( C70 C2908 ) C70_=_C2909( C70 C2909 ) C70_=_C2910( C70 C2910 ) C70_=_C2911( C70 C2911 ) C70_=_C2912( C70 C2912 ) \nC70_=_C2913( C70 C2913 ) C70_=_C2914( C70 C2914 ) C70_=_C2915( C70 C2915 ) C71_=_C72( C71 C72 ) C71_=_C229( C71 C229 ) C71_=_C311( C71 C311 ) \nC72_=_C96( C72 C96 ) C72_=_C159( C72 C159 ) C72_=_C230( C72 C230 ) C72_=_C880( C72 C880 ) C72_=_C2915( C72 C2915 ) C73_=_C74( C73 C74 ) \nC73_=_C75( C73 C75 ) C73_=_C76( C73 C76 ) C73_=_C77( C73 C77 ) C73_=_C78( C73 C78 ) C73_=_C79( C73 C79 ) C73_=_C80( C73 C80 ) \nC73_=_C81( C73 C81 ) C73_=_C82( C73 C82 ) C73_=_C84( C73 C84 ) C73_=_C85( C73 C85 ) C73_=_C86( C73 C86 ) C73_=_C87( C73 C87 ) \nC73_=_C88( C73 C88 ) C73_=_C91( C73 C91 ) C73_=_C92( C73 C92 ) C73_=_C93( C73 C93 ) C73_=_C94( C73 C94 ) C73_=_C95( C73 C95 ) \nC73_=_C96( C73 C96 ) C73_=_C98( C73 C98 ) C73_=_C101( C73 C101 ) C73_=_C106( C73 C106 ) C73_=_C112( C73 C112 ) C74_=_C75( C74 C75 ) \nC74_=_C76( C74 C76 ) C74_=_C77( C74 C77 ) C74_=_C78( C74 C78 ) C74_=_C79( C74 C79 ) C74_=_C80( C74 C80 ) C74_=_C81( C74 C81 ) \nC74_=_C82( C74 C82 ) C74_=_C84( C74 C84 ) C74_=_C85( C74 C85 ) C74_=_C86( C74 C86 ) C74_=_C87( C74 C87 ) C74_=_C88( C74 C88 ) \nC74_=_C91( C74 C91 ) C74_=_C92( C74 C92 ) C74_=_C93( C74 C93 ) C74_=_C94( C74 C94 ) C74_=_C95( C74 C95 ) C74_=_C96( C74 C96 ) \nC74_=_C120( C74 C120 ) C74_=_C128( C74 C128 ) C75_=_C76( C75 C76 ) C75_=_C77( C75 C77 ) C75_=_C78( C75 C78 ) C75_=_C79( C75 C79 ) \nC75_=_C80( C75 C80 ) C75_=_C81( C75 C81 ) C75_=_C82( C75 C82 ) C75_=_C84( C75 C84 ) C75_=_C85( C75 C85 ) C75_=_C86( C75 C86 ) \nC75_=_C87( C75 C87 ) C75_=_C88( C75 C88 ) C75_=_C91( C75 C91 ) C75_=_C92( C75 C92 ) C75_=_C93( C75 C93 ) C75_=_C94( C75 C94 ) \nC75_=_C95( C75 C95 ) C75_=_C96( C75 C96 ) C75_=_C98( C75 C98 ) C75_=_C120( C75 C120 ) C75_=_C140( C75 C140 ) C75_=_C141( C75 C141 ) \nC75_=_C142( C75 C142 ) C75_=_C144( C75 C144 ) C75_=_C145( C75 C145 ) C75_=_C146( C75 C146 ) C75_=_C147( C75 C147 ) C75_=_C149( C75 C149 ) \nC75_=_C150( C75 C150 ) C75_=_C151( C75 C151 ) C75_=_C152( C75 C152 ) C75_=_C153( C75 C153 ) C75_=_C154( C75 C154 ) C75_=_C155( C75 C155 ) \nC75_=_C156( C75 C156 ) C75_=_C157( C75 C157 ) C75_=_C158( C75 C158 ) C75_=_C159( C75 C159 ) C76_=_C77( C76 C77 ) C76_=_C78( C76 C78 ) \nC76_=_C79( C76 C79 ) C76_=_C80( C76 C80 ) C76_=_C81( C76 C81 ) C76_=_C82( C76 C82 ) C76_=_C84( C76 C84 ) C76_=_C85( C76 C85 ) \nC76_=_C86( C76 C86 ) C76_=_C87( C76 C87 ) C76_=_C88( C76 C88 ) C76_=_C91( C76 C91 ) C76_=_C92( C76 C92 ) C76_=_C93( C76 C93 ) \nC76_=_C94( C76 C94 ) C76_=_C95( C76 C95 ) C76_=_C96( C76 C96 ) C76_=_C140( C76 C140 ) C76_=_C166( C76 C166 ) C77_=_C78( C77 C78 ) \nC77_=_C79( C77 C79 ) C77_=_C80( C77 C80 ) C77_=_C81( C77 C81 ) C77_=_C82( C77 C82 ) C77_=_C84( C77 C84 ) C77_=_C85( C77 C85 ) \nC77_=_C86( C77 C86 ) C77_=_C87( C77 C87 ) C77_=_C88( C77 C88 ) C77_=_C91( C77 C91 ) C77_=_C92( C77 C92 ) C77_=_C93( C77 C93 ) \nC77_=_C94( C77 C94 ) C77_=_C95( C77 C95 ) C77_=_C96( C77 C96 ) C77_=_C141( C77 C141 ) C77_=_C183( C77 C183 ) C78_=_C79( C78 C79 ) \nC78_=_C80( C78 C80 ) C78_=_C81( C78 C81 ) C78_=_C82( C78 C82 ) C78_=_C84( C78 C84 ) C78_=_C85( C78 C85 ) C78_=_C86( C78 C86 ) \nC78_=_C87( C78 C87 ) C78_=_C88( C78 C88 ) C78_=_C91( C78 C91 ) C78_=_C92( C78 C92 ) C78_=_C93( C78 C93 ) C78_=_C94( C78 C94 ) \nC78_=_C95( C78 C95 ) C78_=_C96( C78 C96 ) C78_=_C101( C78 C101 ) C78_=_C198( C78 C198 ) C78_=_C214( C78 C214 ) C78_=_C216( C78 C216 ) \nC78_=_C217( C78 C217 ) C78_=_C218( C78 C218 ) C78_=_C219( C78 C219 ) C78_=_C220( C78 C220 ) C78_=_C221( C78 C221 ) C78_=_C222( C78 C222 ) \nC78_=_C223( C78 C223 ) C78_=_C224( C78 C224 ) C78_=_C225( C78 C225 ) C78_=_C226( C78 C226 ) C78_=_C227( C78 C227 ) C78_=_C228( C78 C228 ) \nC78_=_C229( C78 C229 ) C78_=_C230( C78 C230 ) C79_=_C80( C79 C80 ) C79_=_C81( C79 C81 ) C79_=_C82( C79 C82 ) C79_=_C84( C79 C84 ) \nC79_=_C85( C79 C85 ) C79_=_C86( C79 C86 ) C79_=_C87( C79 C87 ) C79_=_C88( C79 C88 ) C79_=_C91( C79 C91 ) C79_=_C92( C79 C92 ) \nC79_=_C93( C79 C93 ) C79_=_C94( C79 C94 ) C79_=_C95( C79 C95 ) C79_=_C96( C79 C96 ) C79_=_C145( C79 C145 ) C79_=_C214( C79 C214 ) \nC79_=_C248( C79 C248 ) C79_=_C256( C79 C256 ) C80_=_C81( C80 C81 ) C80_=_C82( C80 C82 ) C80_=_C84( C80 C84 ) C80_=_C85( C80 C85 ) \nC80_=_C86( C80 C86 ) C80_=_C87( C80 C87 ) C80_=_C88( C80 C88 ) C80_=_C91( C80 C91 ) C80_=_C92( C80 C92 ) C80_=_C93( C80 C93 ) \nC80_=_C94( C80 C94 ) C80_=_C95( C80 C95 ) C80_=_C96( C80 C96 ) C80_=_C146( C80 C146 ) C81_=_C82( C81 C82 ) C81_=_C84( C81 C84 ) \nC81_=_C85( C81 C85 ) C81_=_C86( C81 C86 ) C81_=_C87( C81 C87 ) C81_=_C88( C81 C88 ) C81_=_C91( C81 C91 ) C81_=_C92( C81 C92 ) \nC81_=_C93( C81 C93 ) C81_=_C94( C81 C94 ) C81_=_C95( C81 C95 ) C81_=_C96( C81 C96 ) C81_=_C147( C81 C147 ) C82_=_C84( C82 C84 ) \nC82_=_C85( C82 C85 ) C82_=_C86( C82 C86 ) C82_=_C87( C82 C87 ) C82_=_C88( C82 C88 ) C82_=_C91( C82 C91 ) C82_=_C92( C82 C92 ) \nC82_=_C93( C82 C93 ) C82_=_C94( C82 C94 ) C82_=_C95( C82 C95 ) C82_=_C96( C82 C96 ) C82_=_C128( C82 C128 ) C82_=_C166( C82 C166 ) \nC82_=_C183( C82 C183 ) C82_=_C201( C82 C201 ) C82_=_C234( C82 C234 ) C82_=_C298( C82 C298 ) C82_=_C299( C82 C299 ) C82_=_C300( C82 C300 ) \nC82_=_C301( C82 C301 ) C82_=_C302( C82 C302 ) C82_=_C303( C82 C303 ) C82_=_C304( C82 C304 ) C82_=_C305( C82 C305 ) C82_=_C306( C82 C306 ) \nC82_=_C307( C82 C307 ) C82_=_C308( C82 C308 ) C82_=_C309( C82 C309 ) C82_=_C310( C82 C310 ) C82_=_C311( C82 C311 ) C84_=_C85( C84 C85 ) \nC84_=_C86( C84 C86 ) C84_=_C87( C84 C87 ) C84_=_C88( C84 C88 ) C84_=_C91( C84 C91 ) C84_=_C92( C84 C92 ) C84_=_C93( C84 C93 ) \nC84_=_C94( C84 C94 ) C84_=_C95( C84 C95 ) C84_=_C96( C84 C96 ) C84_=_C152( C84 C152 ) C84_=_C218( C84 C218 ) C84_=_C863( C84 C863 ) \nC84_=_C1012( C84 C1012 ) C85_=_C86( C85 C86 ) C85_=_C87( C85 C87 ) C85_=_C88( C85 C88 ) C85_=_C91( C85 C91 ) C85_=_C92( C85 C92 ) \nC85_=_C93( C85 C93 ) C85_=_C94( C85 C94 ) C85_=_C95( C85 C95 ) C85_=_C96( C85 C96 ) C85_=_C221( C85 C221 ) C85_=_C302( C85 C302 ) \nC85_=_C1564( C85 C1564 ) C85_=_C1566( C85 C1566 ) C86_=_C87( C86 C87 ) C86_=_C88( C86 C88 ) C86_=_C91( C86 C91 ) C86_=_C92( C86 C92 ) \nC86_=_C93( C86 C93 ) C86_=_C94( C86 C94 ) C86_=_C95( C86 C95 ) C86_=_C96( C86 C96 ) C86_=_C222( C86 C222 ) C86_=_C303( C86 C303 ) \nC86_=_C1852( C86 C1852 ) C86_=_C1853( C86 C1853 ) C87_=_C88( C87 C88 ) C87_=_C91( C87 C91 ) C87_=_C92( C87 C92 ) C87_=_C93( C87 C93 ) \nC87_=_C94( C87 C94 ) C87_=_C95( C87 C95 ) C87_=_C96( C87 C96 ) C88_=_C91( C88 C91 ) C88_=_C92( C88 C92 ) C88_=_C93( C88 C93 ) \nC88_=_C94( C88 C94 ) C88_=_C95( C88 C95 ) C88_=_C96( C88 C96 ) C88_=_C223( C88 C223 ) C88_=_C304( C88 C304 ) C88_=_C2346( C88 C2346 ) \nC88_=_C2350( C88 C2350 ) C91_=_C92( C91 C92 ) C91_=_C93( C91 C93 ) C91_=_C94( C91 C94 ) C91_=_C95( C91 C95 ) C91_=_C96( C91 C96 ) \nC91_=_C227( C91 C227 ) C91_=_C309( C91 C309 ) C91_=_C2530( C91 C2530 ) C91_=_C2908( C91 C2908 ) C92_=_C93( C92 C93 ) C92_=_C94( C92 C94 ) \nC92_=_C95( C92 C95 ) C92_=_C96( C92 C96 ) C92_=_C228( C92 C228 ) C92_=_C310( C92 C310 ) C92_=_C2534( C92 C2534 ) C92_=_C2911( C92 C2911 ) \nC93_=_C94( C93 C94 ) C93_=_C95( C93 C95 ) C93_=_C96( C93 C96 ) C94_=_C95( C94 C95 ) C94_=_C96( C94 C96 ) C95_=_C96( C95 C96 ) \nC96_=_C159( C96 C159 ) C96_=_C230( C96 C230 ) C96_=_C880( C96 C880 ) C96_=_C2915( C96 C2915 ) C98_=_C101( C98 C101 ) C98_=_C106( C98 C106 ) \nC98_=_C112( C98 C112 ) C98_=_C120( C98 C120 ) C98_=_C140( C98 C140 ) C98_=_C141( C98 C141 ) C98_=_C142( C98 C142 ) C98_=_C144( C98 C144 ) \nC98_=_C145( C98 C145 ) C98_=_C146( C98 C146 ) C98_=_C147( C98 C147 ) C98_=_C149( C98 C149 ) C98_=_C150( C98 C150 ) C98_=_C151( C98 C151 ) \nC98_=_C152( C98 C152 )</w:t>
      </w:r>
    </w:p>
    <w:p>
      <w:pPr>
        <w:pStyle w:val="PreformattedText"/>
        <w:bidi w:val="0"/>
        <w:spacing w:before="0" w:after="0"/>
        <w:jc w:val="left"/>
        <w:rPr/>
      </w:pPr>
      <w:r>
        <w:rPr/>
        <w:t xml:space="preserve"> </w:t>
      </w:r>
      <w:r>
        <w:rPr/>
        <w:t>C98_=_C153( C98 C153 ) C98_=_C154( C98 C154 ) C98_=_C155( C98 C155 ) C98_=_C156( C98 C156 ) C98_=_C157( C98 C157 ) \nC98_=_C158( C98 C158 ) C98_=_C159( C98 C159 ) C101_=_C106( C101 C106 ) C101_=_C112( C101 C112 ) C101_=_C198( C101 C198 ) C101_=_C214( C101 C214 ) \nC101_=_C216( C101 C216 ) C101_=_C217( C101 C217 ) C101_=_C218( C101 C218 ) C101_=_C219( C101 C219 ) C101_=_C220( C101 C220 ) C101_=_C221( C101 C221 ) \nC101_=_C222( C101 C222 ) C101_=_C223( C101 C223 ) C101_=_C224( C101 C224 ) C101_=_C225( C101 C225 ) C101_=_C226( C101 C226 ) C101_=_C227( C101 C227 ) \nC101_=_C228( C101 C228 ) C101_=_C229( C101 C229 ) C101_=_C230( C101 C230 ) C106_=_C112( C106 C112 ) C106_=_C151( C106 C151 ) C106_=_C217( C106 C217 ) \nC106_=_C248( C106 C248 ) C106_=_C780( C106 C780 ) C106_=_C862( C106 C862 ) C106_=_C863( C106 C863 ) C106_=_C864( C106 C864 ) C106_=_C865( C106 C865 ) \nC106_=_C866( C106 C866 ) C106_=_C867( C106 C867 ) C106_=_C868( C106 C868 ) C106_=_C870( C106 C870 ) C106_=_C871( C106 C871 ) C106_=_C873( C106 C873 ) \nC106_=_C874( C106 C874 ) C106_=_C875( C106 C875 ) C106_=_C876( C106 C876 ) C106_=_C877( C106 C877 ) C106_=_C878( C106 C878 ) C106_=_C879( C106 C879 ) \nC106_=_C880( C106 C880 ) C106_=_C881( C106 C881 ) C112_=_C156( C112 C156 ) C112_=_C226( C112 C226 ) C112_=_C256( C112 C256 ) C112_=_C308( C112 C308 ) \nC112_=_C322( C112 C322 ) C112_=_C345( C112 C345 ) C112_=_C760( C112 C760 ) C112_=_C1012( C112 C1012 ) C112_=_C1566( C112 C1566 ) C112_=_C1853( C112 C1853 ) \nC112_=_C2350( C112 C2350 ) C112_=_C2906( C112 C2906 ) C112_=_C2907( C112 C2907 ) C112_=_C2908( C112 C2908 ) C112_=_C2909( C112 C2909 ) C112_=_C2910( C112 C2910 ) \nC112_=_C2911( C112 C2911 ) C112_=_C2912( C112 C2912 ) C112_=_C2913( C112 C2913 ) C112_=_C2914( C112 C2914 ) C112_=_C2915( C112 C2915 ) C120_=_C128( C120 C128 ) \nC120_=_C140( C120 C140 ) C120_=_C141( C120 C141 ) C120_=_C142( C120 C142 ) C120_=_C144( C120 C144 ) C120_=_C145( C120 C145 ) C120_=_C146( C120 C146 ) \nC120_=_C147( C120 C147 ) C120_=_C149( C120 C149 ) C120_=_C150( C120 C150 ) C120_=_C151( C120 C151 ) C120_=_C152( C120 C152 ) C120_=_C153( C120 C153 ) \nC120_=_C154( C120 C154 ) C120_=_C155( C120 C155 ) C120_=_C156( C120 C156 ) C120_=_C157( C120 C157 ) C120_=_C158( C120 C158 ) C120_=_C159( C120 C159 ) \nC128_=_C166( C128 C166 ) C128_=_C183( C128 C183 ) C128_=_C201( C128 C201 ) C128_=_C234( C128 C234 ) C128_=_C298( C128 C298 ) C128_=_C299( C128 C299 ) \nC128_=_C300( C128 C300 ) C128_=_C301( C128 C301 ) C128_=_C302( C128 C302 ) C128_=_C303( C128 C303 ) C128_=_C304( C128 C304 ) C128_=_C305( C128 C305 ) \nC128_=_C306( C128 C306 ) C128_=_C307( C128 C307 ) C128_=_C308( C128 C308 ) C128_=_C309( C128 C309 ) C128_=_C310( C128 C310 ) C128_=_C311( C128 C311 ) \nC140_=_C141( C140 C141 ) C140_=_C142( C140 C142 ) C140_=_C144( C140 C144 ) C140_=_C145( C140 C145 ) C140_=_C146( C140 C146 ) C140_=_C147( C140 C147 ) \nC140_=_C149( C140 C149 ) C140_=_C150( C140 C150 ) C140_=_C151( C140 C151 ) C140_=_C152( C140 C152 ) C140_=_C153( C140 C153 ) C140_=_C154( C140 C154 ) \nC140_=_C155( C140 C155 ) C140_=_C156( C140 C156 ) C140_=_C157( C140 C157 ) C140_=_C158( C140 C158 ) C140_=_C159( C140 C159 ) C140_=_C166( C140 C166 ) \nC141_=_C142( C141 C142 ) C141_=_C144( C141 C144 ) C141_=_C145( C141 C145 ) C141_=_C146( C141 C146 ) C141_=_C147( C141 C147 ) C141_=_C149( C141 C149 ) \nC141_=_C150( C141 C150 ) C141_=_C151( C141 C151 ) C141_=_C152( C141 C152 ) C141_=_C153( C141 C153 ) C141_=_C154( C141 C154 ) C141_=_C155( C141 C155 ) \nC141_=_C156( C141 C156 ) C141_=_C157( C141 C157 ) C141_=_C158( C141 C158 ) C141_=_C159( C141 C159 ) C141_=_C183( C141 C183 ) C142_=_C144( C142 C144 ) \nC142_=_C145( C142 C145 ) C142_=_C146( C142 C146 ) C142_=_C147( C142 C147 ) C142_=_C149( C142 C149 ) C142_=_C150( C142 C150 ) C142_=_C151( C142 C151 ) \nC142_=_C152( C142 C152 ) C142_=_C153( C142 C153 ) C142_=_C154( C142 C154 ) C142_=_C155( C142 C155 ) C142_=_C156( C142 C156 ) C142_=_C157( C142 C157 ) \nC142_=_C158( C142 C158 ) C142_=_C159( C142 C159 ) C142_=_C198( C142 C198 ) C142_=_C201( C142 C201 ) C144_=_C145( C144 C145 ) C144_=_C146( C144 C146 ) \nC144_=_C147( C144 C147 ) C144_=_C149( C144 C149 ) C144_=_C150( C144 C150 ) C144_=_C151( C144 C151 ) C144_=_C152( C144 C152 ) C144_=_C153( C144 C153 ) \nC144_=_C154( C144 C154 ) C144_=_C155( C144 C155 ) C144_=_C156( C144 C156 ) C144_=_C157( C144 C157 ) C144_=_C158( C144 C158 ) C144_=_C159( C144 C159 ) \nC144_=_C234( C144 C234 ) C145_=_C146( C145 C146 ) C145_=_C147( C145 C147 ) C145_=_C149( C145 C149 ) C145_=_C150( C145 C150 ) C145_=_C151( C145 C151 ) \nC145_=_C152( C145 C152 ) C145_=_C153( C145 C153 ) C145_=_C154( C145 C154 ) C145_=_C155( C145 C155 ) C145_=_C156( C145 C156 ) C145_=_C157( C145 C157 ) \nC145_=_C158( C145 C158 ) C145_=_C159( C145 C159 ) C145_=_C214( C145 C214 ) C145_=_C248( C145 C248 ) C145_=_C256( C145 C256 ) C146_=_C147( C146 C147 ) \nC146_=_C149( C146 C149 ) C146_=_C150( C146 C150 ) C146_=_C151( C146 C151 ) C146_=_C152( C146 C152 ) C146_=_C153( C146 C153 ) C146_=_C154( C146 C154 ) \nC146_=_C155( C146 C155 ) C146_=_C156( C146 C156 ) C146_=_C157( C146 C157 ) C146_=_C158( C146 C158 ) C146_=_C159( C146 C159 ) C147_=_C149( C147 C149 ) \nC147_=_C150( C147 C150 ) C147_=_C151( C147 C151 ) C147_=_C152( C147 C152 ) C147_=_C153( C147 C153 ) C147_=_C154( C147 C154 ) C147_=_C155( C147 C155 ) \nC147_=_C156( C147 C156 ) C147_=_C157( C147 C157 ) C147_=_C158( C147 C158 ) C147_=_C159( C147 C159 ) C149_=_C150( C149 C150 ) C149_=_C151( C149 C151 ) \nC149_=_C152( C149 C152 ) C149_=_C153( C149 C153 ) C149_=_C154( C149 C154 ) C149_=_C155( C149 C155 ) C149_=_C156( C149 C156 ) C149_=_C157( C149 C157 ) \nC149_=_C158( C149 C158 ) C149_=_C159( C149 C159 ) C149_=_C322( C149 C322 ) C150_=_C151( C150 C151 ) C150_=_C152( C150 C152 ) C150_=_C153( C150 C153 ) \nC150_=_C154( C150 C154 ) C150_=_C155( C150 C155 ) C150_=_C156( C150 C156 ) C150_=_C157( C150 C157 ) C150_=_C158( C150 C158 ) C150_=_C159( C150 C159 ) \nC151_=_C152( C151 C152 ) C151_=_C153( C151 C153 ) C151_=_C154( C151 C154 ) C151_=_C155( C151 C155 ) C151_=_C156( C151 C156 ) C151_=_C157( C151 C157 ) \nC151_=_C158( C151 C158 ) C151_=_C159( C151 C159 ) C151_=_C217( C151 C217 ) C151_=_C248( C151 C248 ) C151_=_C780( C151 C780 ) C151_=_C862( C151 C862 ) \nC151_=_C863( C151 C863 ) C151_=_C864( C151 C864 ) C151_=_C865( C151 C865 ) C151_=_C866( C151 C866 ) C151_=_C867( C151 C867 ) C151_=_C868( C151 C868 ) \nC151_=_C870( C151 C870 ) C151_=_C871( C151 C871 ) C151_=_C873( C151 C873 ) C151_=_C874( C151 C874 ) C151_=_C875( C151 C875 ) C151_=_C876( C151 C876 ) \nC151_=_C877( C151 C877 ) C151_=_C878( C151 C878 ) C151_=_C879( C151 C879 ) C151_=_C880( C151 C880 ) C151_=_C881( C151 C881 ) C152_=_C153( C152 C153 ) \nC152_=_C154( C152 C154 ) C152_=_C155( C152 C155 ) C152_=_C156( C152 C156 ) C152_=_C157( C152 C157 ) C152_=_C158( C152 C158 ) C152_=_C159( C152 C159 ) \nC152_=_C218( C152 C218 ) C152_=_C863( C152 C863 ) C152_=_C1012( C152 C1012 ) C153_=_C154( C153 C154 ) C153_=_C155( C153 C155 ) C153_=_C156( C153 C156 ) \nC153_=_C157( C153 C157 ) C153_=_C158( C153 C158 ) C153_=_C159( C153 C159 ) C153_=_C301( C153 C301 ) C154_=_C155( C154 C155 ) C154_=_C156( C154 C156 ) \nC154_=_C157( C154 C157 ) C154_=_C158( C154 C158 ) C154_=_C159( C154 C159 ) C155_=_C156( C155 C156 ) C155_=_C157( C155 C157 ) C155_=_C158( C155 C158 ) \nC155_=_C159( C155 C159 ) C155_=_C306( C155 C306 ) C156_=_C157( C156 C157 ) C156_=_C158( C156 C158 ) C156_=_C159( C156 C159 ) C156_=_C226( C156 C226 ) \nC156_=_C256( C156 C256 ) C156_=_C308( C156 C308 ) C156_=_C322( C156 C322 ) C156_=_C345( C156 C345 ) C156_=_C760( C156 C760 ) C156_=_C1012( C156 C1012 ) \nC156_=_C1566( C156 C1566 ) C156_=_C1853( C156 C1853 ) C156_=_C2350( C156 C2350 ) C156_=_C2906( C156 C2906 ) C156_=_C2907( C156 C2907 ) C156_=_C2908( C156 C2908 ) \nC156_=_C2909( C156 C2909 ) C156_=_C2910( C156 C2910 ) C156_=_C2911( C156 C2911 ) C156_=_C2912( C156 C2912 ) C156_=_C2913( C156 C2913 ) C156_=_C2914( C156 C2914 ) \nC156_=_C2915( C156 C2915 ) C157_=_C158( C157 C158 ) C157_=_C159( C157 C159 ) C158_=_C159( C158 C159 ) C159_=_C230( C159 C230 ) C159_=_C880( C159 C880 ) \nC159_=_C2915( C159 C2915 ) C166_=_C183( C166 C183 ) C166_=_C201( C166 C201 ) C166_=_C234( C166 C234 ) C166_=_C298( C166 C298 ) C166_=_C299( C166 C299 ) \nC166_=_C300( C166 C300 ) C166_=_C301( C166 C301 ) C166_=_C302( C166 C302 ) C166_=_C303( C166 C303 ) C166_=_C304( C166 C304 ) C166_=_C305( C166 C305 ) \nC166_=_C306( C166 C306 ) C166_=_C307( C166 C307 ) C166_=_C308( C166 C308 ) C166_=_C309( C166 C309 ) C166_=_C310( C166 C310 ) C166_=_C311( C166 C311 ) \nC183_=_C201( C183 C201 ) C183_=_C234( C183 C234 ) C183_=_C298( C183 C298 ) C183_=_C299( C183 C299 ) C183_=_C300( C183 C300 ) C183_=_C301( C183 C301 ) \nC183_=_C302( C183 C302 ) C183_=_C303( C183 C303 ) C183_=_C304( C183 C304 ) C183_=_C305( C183 C305 ) C183_=_C306( C183 C306 ) C183_=_C307( C183 C307 ) \nC183_=_C308( C183 C308 ) C183_=_C309( C183 C309 ) C183_=_C310( C183 C310 ) C183_=_C311( C183 C311 ) C198_=_C201( C198 C201 ) C198_=_C214( C198 C214 ) \nC198_=_C216( C198 C216 ) C198_=_C217( C198 C217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201_=_C234( C201 C234 ) C201_=_C298( C201 C298 ) C201_=_C299( C201 C299 ) \nC201_=_C300( C201 C300 ) C201_=_C301( C201 C301 ) C201_=_C302( C201 C302 ) C201_=_C303( C201 C303 ) C201_=_C304( C201 C304 ) C201_=_C305( C201 C305 ) \nC201_=_C306( C201 C306 ) C201_=_C307( C201 C307 ) C201_=_C308( C201 C308 ) C201_=_C309( C201 C309 ) C201_=_C310( C201 C310 ) C201_=_C311( C201 C311 ) \nC214_=_C216( C214 C216 ) C214_=_C217( C214 C217 ) C214_=_C218( C214 C218 ) C214_=_C219( C214 C219 ) C214_=_C220( C214 C220 ) C214_=_C221( C214 C221 ) \nC214_=_C222(</w:t>
      </w:r>
    </w:p>
    <w:p>
      <w:pPr>
        <w:pStyle w:val="PreformattedText"/>
        <w:bidi w:val="0"/>
        <w:spacing w:before="0" w:after="0"/>
        <w:jc w:val="left"/>
        <w:rPr/>
      </w:pPr>
      <w:r>
        <w:rPr/>
        <w:t xml:space="preserve"> </w:t>
      </w:r>
      <w:r>
        <w:rPr/>
        <w:t>C214 C222 ) C214_=_C223( C214 C223 ) C214_=_C224( C214 C224 ) C214_=_C225( C214 C225 ) C214_=_C226( C214 C226 ) C214_=_C227( C214 C227 ) \nC214_=_C228( C214 C228 ) C214_=_C229( C214 C229 ) C214_=_C230( C214 C230 ) C214_=_C248( C214 C248 ) C214_=_C256( C214 C256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98( C216 C298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48( C217 C248 ) C217_=_C780( C217 C780 ) C217_=_C862( C217 C862 ) \nC217_=_C863( C217 C863 ) C217_=_C864( C217 C864 ) C217_=_C865( C217 C865 ) C217_=_C866( C217 C866 ) C217_=_C867( C217 C867 ) C217_=_C868( C217 C868 ) \nC217_=_C870( C217 C870 ) C217_=_C871( C217 C871 ) C217_=_C873( C217 C873 ) C217_=_C874( C217 C874 ) C217_=_C875( C217 C875 ) C217_=_C876( C217 C876 ) \nC217_=_C877( C217 C877 ) C217_=_C878( C217 C878 ) C217_=_C879( C217 C879 ) C217_=_C880( C217 C880 ) C217_=_C881( C217 C881 ) C218_=_C219( C218 C219 ) \nC218_=_C220( C218 C220 ) C218_=_C221( C218 C221 ) C218_=_C222( C218 C222 ) C218_=_C223( C218 C223 ) C218_=_C224( C218 C224 ) C218_=_C225( C218 C225 ) \nC218_=_C226( C218 C226 ) C218_=_C227( C218 C227 ) C218_=_C228( C218 C228 ) C218_=_C229( C218 C229 ) C218_=_C230( C218 C230 ) C218_=_C863( C218 C863 ) \nC218_=_C1012( C218 C1012 ) C219_=_C220( C219 C220 ) C219_=_C221( C219 C221 ) C219_=_C222( C219 C222 ) C219_=_C223( C219 C223 ) C219_=_C224( C219 C224 ) \nC219_=_C225( C219 C225 ) C219_=_C226( C219 C226 ) C219_=_C227( C219 C227 ) C219_=_C228( C219 C228 ) C219_=_C229( C219 C229 ) C219_=_C230( C219 C230 ) \nC219_=_C299( C219 C299 ) C220_=_C221( C220 C221 ) C220_=_C222( C220 C222 ) C220_=_C223( C220 C223 ) C220_=_C224( C220 C224 ) C220_=_C225( C220 C225 ) \nC220_=_C226( C220 C226 ) C220_=_C227( C220 C227 ) C220_=_C228( C220 C228 ) C220_=_C229( C220 C229 ) C220_=_C230( C220 C230 ) C220_=_C300( C220 C300 ) \nC221_=_C222( C221 C222 ) C221_=_C223( C221 C223 ) C221_=_C224( C221 C224 ) C221_=_C225( C221 C225 ) C221_=_C226( C221 C226 ) C221_=_C227( C221 C227 ) \nC221_=_C228( C221 C228 ) C221_=_C229( C221 C229 ) C221_=_C230( C221 C230 ) C221_=_C302( C221 C302 ) C221_=_C1564( C221 C1564 ) C221_=_C1566( C221 C1566 ) \nC222_=_C223( C222 C223 ) C222_=_C224( C222 C224 ) C222_=_C225( C222 C225 ) C222_=_C226( C222 C226 ) C222_=_C227( C222 C227 ) C222_=_C228( C222 C228 ) \nC222_=_C229( C222 C229 ) C222_=_C230( C222 C230 ) C222_=_C303( C222 C303 ) C222_=_C1852( C222 C1852 ) C222_=_C1853( C222 C1853 ) C223_=_C224( C223 C224 ) \nC223_=_C225( C223 C225 ) C223_=_C226( C223 C226 ) C223_=_C227( C223 C227 ) C223_=_C228( C223 C228 ) C223_=_C229( C223 C229 ) C223_=_C230( C223 C230 ) \nC223_=_C304( C223 C304 ) C223_=_C2346( C223 C2346 ) C223_=_C2350( C223 C2350 ) C224_=_C225( C224 C225 ) C224_=_C226( C224 C226 ) C224_=_C227( C224 C227 ) \nC224_=_C228( C224 C228 ) C224_=_C229( C224 C229 ) C224_=_C230( C224 C230 ) C224_=_C305( C224 C305 ) C224_=_C659( C224 C659 ) C224_=_C789( C224 C789 ) \nC224_=_C963( C224 C963 ) C224_=_C1200( C224 C1200 ) C224_=_C1564( C224 C1564 ) C224_=_C1739( C224 C1739 ) C224_=_C1852( C224 C1852 ) C224_=_C2057( C224 C2057 ) \nC224_=_C2346( C224 C2346 ) C224_=_C2409( C224 C2409 ) C224_=_C2511( C224 C2511 ) C224_=_C2528( C224 C2528 ) C224_=_C2529( C224 C2529 ) C224_=_C2530( C224 C2530 ) \nC224_=_C2531( C224 C2531 ) C224_=_C2532( C224 C2532 ) C224_=_C2533( C224 C2533 ) C224_=_C2534( C224 C2534 ) C224_=_C2535( C224 C2535 ) C224_=_C2536( C224 C2536 ) \nC224_=_C2537( C224 C2537 ) C224_=_C2538( C224 C2538 ) C225_=_C226( C225 C226 ) C225_=_C227( C225 C227 ) C225_=_C228( C225 C228 ) C225_=_C229( C225 C229 ) \nC225_=_C230( C225 C230 ) C225_=_C307( C225 C307 ) C226_=_C227( C226 C227 ) C226_=_C228( C226 C228 ) C226_=_C229( C226 C229 ) C226_=_C230( C226 C230 ) \nC226_=_C256( C226 C256 ) C226_=_C308( C226 C308 ) C226_=_C322( C226 C322 ) C226_=_C345( C226 C345 ) C226_=_C760( C226 C760 ) C226_=_C1012( C226 C1012 ) \nC226_=_C1566( C226 C1566 ) C226_=_C1853( C226 C1853 ) C226_=_C2350( C226 C2350 ) C226_=_C2906( C226 C2906 ) C226_=_C2907( C226 C2907 ) C226_=_C2908( C226 C2908 ) \nC226_=_C2909( C226 C2909 ) C226_=_C2910( C226 C2910 ) C226_=_C2911( C226 C2911 ) C226_=_C2912( C226 C2912 ) C226_=_C2913( C226 C2913 ) C226_=_C2914( C226 C2914 ) \nC226_=_C2915( C226 C2915 ) C227_=_C228( C227 C228 ) C227_=_C229( C227 C229 ) C227_=_C230( C227 C230 ) C227_=_C309( C227 C309 ) C227_=_C2530( C227 C2530 ) \nC227_=_C2908( C227 C2908 ) C228_=_C229( C228 C229 ) C228_=_C230( C228 C230 ) C228_=_C310( C228 C310 ) C228_=_C2534( C228 C2534 ) C228_=_C2911( C228 C2911 ) \nC229_=_C230( C229 C230 ) C229_=_C311( C229 C311 ) C230_=_C880( C230 C880 ) C230_=_C2915( C230 C2915 ) C234_=_C298( C234 C298 ) C234_=_C299( C234 C299 ) \nC234_=_C300( C234 C300 ) C234_=_C301( C234 C301 ) C234_=_C302( C234 C302 ) C234_=_C303( C234 C303 ) C234_=_C304( C234 C304 ) C234_=_C305( C234 C305 ) \nC234_=_C306( C234 C306 ) C234_=_C307( C234 C307 ) C234_=_C308( C234 C308 ) C234_=_C309( C234 C309 ) C234_=_C310( C234 C310 ) C234_=_C311( C234 C311 ) \nC248_=_C256( C248 C256 ) C248_=_C780( C248 C780 ) C248_=_C862( C248 C862 ) C248_=_C863( C248 C863 ) C248_=_C864( C248 C864 ) C248_=_C865( C248 C865 ) \nC248_=_C866( C248 C866 ) C248_=_C867( C248 C867 ) C248_=_C868( C248 C868 ) C248_=_C870( C248 C870 ) C248_=_C871( C248 C871 ) C248_=_C873( C248 C873 ) \nC248_=_C874( C248 C874 ) C248_=_C875( C248 C875 ) C248_=_C876( C248 C876 ) C248_=_C877( C248 C877 ) C248_=_C878( C248 C878 ) C248_=_C879( C248 C879 ) \nC248_=_C880( C248 C880 ) C248_=_C881( C248 C881 ) C256_=_C308( C256 C308 ) C256_=_C322( C256 C322 ) C256_=_C345( C256 C345 ) C256_=_C760( C256 C760 ) \nC256_=_C1012( C256 C1012 ) C256_=_C1566( C256 C1566 ) C256_=_C1853( C256 C1853 ) C256_=_C2350( C256 C2350 ) C256_=_C2906( C256 C2906 ) C256_=_C2907( C256 C2907 ) \nC256_=_C2908( C256 C2908 ) C256_=_C2909( C256 C2909 ) C256_=_C2910( C256 C2910 ) C256_=_C2911( C256 C2911 ) C256_=_C2912( C256 C2912 ) C256_=_C2913( C256 C2913 ) \nC256_=_C2914( C256 C2914 ) C256_=_C2915( C256 C2915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9_=_C300( C299 C300 ) C299_=_C301( C299 C301 ) C299_=_C302( C299 C302 ) \nC299_=_C303( C299 C303 ) C299_=_C304( C299 C304 ) C299_=_C305( C299 C305 ) C299_=_C306( C299 C306 ) C299_=_C307( C299 C307 ) C299_=_C308( C299 C308 ) \nC299_=_C309( C299 C309 ) C299_=_C310( C299 C310 ) C299_=_C311( C299 C311 ) C300_=_C301( C300 C301 ) C300_=_C302( C300 C302 ) C300_=_C303( C300 C303 ) \nC300_=_C304( C300 C304 ) C300_=_C305( C300 C305 ) C300_=_C306( C300 C306 ) C300_=_C307( C300 C307 ) C300_=_C308( C300 C308 ) C300_=_C309( C300 C309 ) \nC300_=_C310( C300 C310 ) C300_=_C311( C300 C311 ) C301_=_C302( C301 C302 ) C301_=_C303( C301 C303 ) C301_=_C304( C301 C304 ) C301_=_C305( C301 C305 ) \nC301_=_C306( C301 C306 ) C301_=_C307( C301 C307 ) C301_=_C308( C301 C308 ) C301_=_C309( C301 C309 ) C301_=_C310( C301 C310 ) C301_=_C311( C301 C311 ) \nC302_=_C303( C302 C303 ) C302_=_C304( C302 C304 ) C302_=_C305( C302 C305 ) C302_=_C306( C302 C306 ) C302_=_C307( C302 C307 ) C302_=_C308( C302 C308 ) \nC302_=_C309( C302 C309 ) C302_=_C310( C302 C310 ) C302_=_C311( C302 C311 ) C302_=_C1564( C302 C1564 ) C302_=_C1566( C302 C1566 ) C303_=_C304( C303 C304 ) \nC303_=_C305( C303 C305 ) C303_=_C306( C303 C306 ) C303_=_C307( C303 C307 ) C303_=_C308( C303 C308 ) C303_=_C309( C303 C309 ) C303_=_C310( C303 C310 ) \nC303_=_C311( C303 C311 ) C303_=_C1852( C303 C1852 ) C303_=_C1853( C303 C1853 ) C304_=_C305( C304 C305 ) C304_=_C306( C304 C306 ) C304_=_C307( C304 C307 ) \nC304_=_C308( C304 C308 ) C304_=_C309( C304 C309 ) C304_=_C310( C304 C310 ) C304_=_C311( C304 C311 ) C304_=_C2346( C304 C2346 ) C304_=_C2350( C304 C2350 ) \nC305_=_C306( C305 C306 ) C305_=_C307( C305 C307 ) C305_=_C308( C305 C308 ) C305_=_C309( C305 C309 ) C305_=_C310( C305 C310 ) C305_=_C311( C305 C311 ) \nC305_=_C659( C305 C659 ) C305_=_C789( C305 C789 ) C305_=_C963( C305 C963 ) C305_=_C1200( C305 C1200 ) C305_=_C1564( C305 C1564 ) C305_=_C1739( C305 C1739 ) \nC305_=_C1852( C305 C1852 ) C305_=_C2057( C305 C2057 ) C305_=_C2346( C305 C2346 ) C305_=_C2409( C305 C2409 ) C305_=_C2511( C305 C2511 ) C305_=_C2528( C305 C2528 ) \nC305_=_C2529( C305 C2529 ) C305_=_C2530( C305 C2530 ) C305_=_C2531( C305 C2531 ) C305_=_C2532( C305 C2532 ) C305_=_C2533( C305 C2533 ) C305_=_C2534( C305 C2534 ) \nC305_=_C2535( C305 C2535 ) C305_=_C2536( C305 C2536 ) C305_=_C2537( C305 C2537 ) C305_=_C2538( C305 C2538 ) C306_=_C307( C306 C307 ) C306_=_C308( C306 C308 ) \nC306_=_C309( C306 C309 ) C306_=_C310( C306 C310 ) C306_=_C311( C306 C311 ) C307_=_C308( C307 C308 ) C307_=_C309( C307 C309 ) C307_=_C310( C307 C310 ) \nC307_=_C311( C307 C311 ) C308_=_C309( C308 C309 ) C308_=_C310( C308 C310 ) C308_=_C311( C308 C311 ) C308_=_C322( C308 C322 ) C308_=_C345( C308 C345 ) \nC308_=_C760( C308 C760 ) C308_=_C1012( C308 C1012 ) C308_=_C1566( C308 C1566 ) C308_=_C1853( C308 C1853 ) C308_=_C2350( C308 C2350 ) C308_=_C2906( C308 C2906 ) \nC308_=_C2907( C308 C2907 ) C308_=_C2908( C308 C2908 ) C308_=_C2909( C308 C2909 ) C308_=_C2910( C308 C2910 ) C308_=_C2911( C308 C2911 ) C308_=_C2912( C308 C2912</w:t>
      </w:r>
    </w:p>
    <w:p>
      <w:pPr>
        <w:pStyle w:val="PreformattedText"/>
        <w:bidi w:val="0"/>
        <w:spacing w:before="0" w:after="0"/>
        <w:jc w:val="left"/>
        <w:rPr/>
      </w:pPr>
      <w:r>
        <w:rPr/>
        <w:t xml:space="preserve"> </w:t>
      </w:r>
      <w:r>
        <w:rPr/>
        <w:t>) \nC308_=_C2913( C308 C2913 ) C308_=_C2914( C308 C2914 ) C308_=_C2915( C308 C2915 ) C309_=_C310( C309 C310 ) C309_=_C311( C309 C311 ) C309_=_C2530( C309 C2530 ) \nC309_=_C2908( C309 C2908 ) C310_=_C311( C310 C311 ) C310_=_C2534( C310 C2534 ) C310_=_C2911( C310 C2911 ) C322_=_C345( C322 C345 ) C322_=_C760( C322 C760 ) \nC322_=_C1012( C322 C1012 ) C322_=_C1566( C322 C1566 ) C322_=_C1853( C322 C1853 ) C322_=_C2350( C322 C2350 ) C322_=_C2906( C322 C2906 ) C322_=_C2907( C322 C2907 ) \nC322_=_C2908( C322 C2908 ) C322_=_C2909( C322 C2909 ) C322_=_C2910( C322 C2910 ) C322_=_C2911( C322 C2911 ) C322_=_C2912( C322 C2912 ) C322_=_C2913( C322 C2913 ) \nC322_=_C2914( C322 C2914 ) C322_=_C2915( C322 C2915 ) C345_=_C760( C345 C760 ) C345_=_C1012( C345 C1012 ) C345_=_C1566( C345 C1566 ) C345_=_C1853( C345 C1853 ) \nC345_=_C2350( C345 C2350 ) C345_=_C2906( C345 C2906 ) C345_=_C2907( C345 C2907 ) C345_=_C2908( C345 C2908 ) C345_=_C2909( C345 C2909 ) C345_=_C2910( C345 C2910 ) \nC345_=_C2911( C345 C2911 ) C345_=_C2912( C345 C2912 ) C345_=_C2913( C345 C2913 ) C345_=_C2914( C345 C2914 ) C345_=_C2915( C345 C2915 ) C659_=_C789( C659 C789 ) \nC659_=_C963( C659 C963 ) C659_=_C1200( C659 C1200 ) C659_=_C1564( C659 C1564 ) C659_=_C1739( C659 C1739 ) C659_=_C1852( C659 C1852 ) C659_=_C2057( C659 C2057 ) \nC659_=_C2346( C659 C2346 ) C659_=_C2409( C659 C2409 ) C659_=_C2511( C659 C2511 ) C659_=_C2528( C659 C2528 ) C659_=_C2529( C659 C2529 ) C659_=_C2530( C659 C2530 ) \nC659_=_C2531( C659 C2531 ) C659_=_C2532( C659 C2532 ) C659_=_C2533( C659 C2533 ) C659_=_C2534( C659 C2534 ) C659_=_C2535( C659 C2535 ) C659_=_C2536( C659 C2536 ) \nC659_=_C2537( C659 C2537 ) C659_=_C2538( C659 C2538 ) C760_=_C1012( C760 C1012 ) C760_=_C1566( C760 C1566 ) C760_=_C1853( C760 C1853 ) C760_=_C2350( C760 C2350 ) \nC760_=_C2906( C760 C2906 ) C760_=_C2907( C760 C2907 ) C760_=_C2908( C760 C2908 ) C760_=_C2909( C760 C2909 ) C760_=_C2910( C760 C2910 ) C760_=_C2911( C760 C2911 ) \nC760_=_C2912( C760 C2912 ) C760_=_C2913( C760 C2913 ) C760_=_C2914( C760 C2914 ) C760_=_C2915( C760 C2915 ) C780_=_C789( C780 C789 ) C780_=_C862( C780 C862 ) \nC780_=_C863( C780 C863 ) C780_=_C864( C780 C864 ) C780_=_C865( C780 C865 ) C780_=_C866( C780 C866 ) C780_=_C867( C780 C867 ) C780_=_C868( C780 C868 ) \nC780_=_C870( C780 C870 ) C780_=_C871( C780 C871 ) C780_=_C873( C780 C873 ) C780_=_C874( C780 C874 ) C780_=_C875( C780 C875 ) C780_=_C876( C780 C876 ) \nC780_=_C877( C780 C877 ) C780_=_C878( C780 C878 ) C780_=_C879( C780 C879 ) C780_=_C880( C780 C880 ) C780_=_C881( C780 C881 ) C789_=_C963( C789 C963 ) \nC789_=_C1200( C789 C1200 ) C789_=_C1564( C789 C1564 ) C789_=_C1739( C789 C1739 ) C789_=_C1852( C789 C1852 ) C789_=_C2057( C789 C2057 ) C789_=_C2346( C789 C2346 ) \nC789_=_C2409( C789 C2409 ) C789_=_C2511( C789 C2511 ) C789_=_C2528( C789 C2528 ) C789_=_C2529( C789 C2529 ) C789_=_C2530( C789 C2530 ) C789_=_C2531( C789 C2531 ) \nC789_=_C2532( C789 C2532 ) C789_=_C2533( C789 C2533 ) C789_=_C2534( C789 C2534 ) C789_=_C2535( C789 C2535 ) C789_=_C2536( C789 C2536 ) C789_=_C2537( C789 C2537 ) \nC789_=_C2538( C789 C2538 ) C862_=_C863( C862 C863 ) C862_=_C864( C862 C864 ) C862_=_C865( C862 C865 ) C862_=_C866( C862 C866 ) C862_=_C867( C862 C867 ) \nC862_=_C868( C862 C868 ) C862_=_C870( C862 C870 ) C862_=_C871( C862 C871 ) C862_=_C873( C862 C873 ) C862_=_C874( C862 C874 ) C862_=_C875( C862 C875 ) \nC862_=_C876( C862 C876 ) C862_=_C877( C862 C877 ) C862_=_C878( C862 C878 ) C862_=_C879( C862 C879 ) C862_=_C880( C862 C880 ) C862_=_C881( C862 C881 ) \nC862_=_C963( C862 C963 ) C863_=_C864( C863 C864 ) C863_=_C865( C863 C865 ) C863_=_C866( C863 C866 ) C863_=_C867( C863 C867 ) C863_=_C868( C863 C868 ) \nC863_=_C870( C863 C870 ) C863_=_C871( C863 C871 ) C863_=_C873( C863 C873 ) C863_=_C874( C863 C874 ) C863_=_C875( C863 C875 ) C863_=_C876( C863 C876 ) \nC863_=_C877( C863 C877 ) C863_=_C878( C863 C878 ) C863_=_C879( C863 C879 ) C863_=_C880( C863 C880 ) C863_=_C881( C863 C881 ) C863_=_C1012( C863 C1012 ) \nC864_=_C865( C864 C865 ) C864_=_C866( C864 C866 ) C864_=_C867( C864 C867 ) C864_=_C868( C864 C868 ) C864_=_C870( C864 C870 ) C864_=_C871( C864 C871 ) \nC864_=_C873( C864 C873 ) C864_=_C874( C864 C874 ) C864_=_C875( C864 C875 ) C864_=_C876( C864 C876 ) C864_=_C877( C864 C877 ) C864_=_C878( C864 C878 ) \nC864_=_C879( C864 C879 ) C864_=_C880( C864 C880 ) C864_=_C881( C864 C881 ) C865_=_C866( C865 C866 ) C865_=_C867( C865 C867 ) C865_=_C868( C865 C868 ) \nC865_=_C870( C865 C870 ) C865_=_C871( C865 C871 ) C865_=_C873( C865 C873 ) C865_=_C874( C865 C874 ) C865_=_C875( C865 C875 ) C865_=_C876( C865 C876 ) \nC865_=_C877( C865 C877 ) C865_=_C878( C865 C878 ) C865_=_C879( C865 C879 ) C865_=_C880( C865 C880 ) C865_=_C881( C865 C881 ) C866_=_C867( C866 C867 ) \nC866_=_C868( C866 C868 ) C866_=_C870( C866 C870 ) C866_=_C871( C866 C871 ) C866_=_C873( C866 C873 ) C866_=_C874( C866 C874 ) C866_=_C875( C866 C875 ) \nC866_=_C876( C866 C876 ) C866_=_C877( C866 C877 ) C866_=_C878( C866 C878 ) C866_=_C879( C866 C879 ) C866_=_C880( C866 C880 ) C866_=_C881( C866 C881 ) \nC867_=_C868( C867 C868 ) C867_=_C870( C867 C870 ) C867_=_C871( C867 C871 ) C867_=_C873( C867 C873 ) C867_=_C874( C867 C874 ) C867_=_C875( C867 C875 ) \nC867_=_C876( C867 C876 ) C867_=_C877( C867 C877 ) C867_=_C878( C867 C878 ) C867_=_C879( C867 C879 ) C867_=_C880( C867 C880 ) C867_=_C881( C867 C881 ) \nC867_=_C2409( C867 C2409 ) C868_=_C870( C868 C870 ) C868_=_C871( C868 C871 ) C868_=_C873( C868 C873 ) C868_=_C874( C868 C874 ) C868_=_C875( C868 C875 ) \nC868_=_C876( C868 C876 ) C868_=_C877( C868 C877 ) C868_=_C878( C868 C878 ) C868_=_C879( C868 C879 ) C868_=_C880( C868 C880 ) C868_=_C881( C868 C881 ) \nC868_=_C2511( C868 C2511 ) C870_=_C871( C870 C871 ) C870_=_C873( C870 C873 ) C870_=_C874( C870 C874 ) C870_=_C875( C870 C875 ) C870_=_C876( C870 C876 ) \nC870_=_C877( C870 C877 ) C870_=_C878( C870 C878 ) C870_=_C879( C870 C879 ) C870_=_C880( C870 C880 ) C870_=_C881( C870 C881 ) C871_=_C873( C871 C873 ) \nC871_=_C874( C871 C874 ) C871_=_C875( C871 C875 ) C871_=_C876( C871 C876 ) C871_=_C877( C871 C877 ) C871_=_C878( C871 C878 ) C871_=_C879( C871 C879 ) \nC871_=_C880( C871 C880 ) C871_=_C881( C871 C881 ) C873_=_C874( C873 C874 ) C873_=_C875( C873 C875 ) C873_=_C876( C873 C876 ) C873_=_C877( C873 C877 ) \nC873_=_C878( C873 C878 ) C873_=_C879( C873 C879 ) C873_=_C880( C873 C880 ) C873_=_C881( C873 C881 ) C874_=_C875( C874 C875 ) C874_=_C876( C874 C876 ) \nC874_=_C877( C874 C877 ) C874_=_C878( C874 C878 ) C874_=_C879( C874 C879 ) C874_=_C880( C874 C880 ) C874_=_C881( C874 C881 ) C874_=_C2529( C874 C2529 ) \nC874_=_C2907( C874 C2907 ) C875_=_C876( C875 C876 ) C875_=_C877( C875 C877 ) C875_=_C878( C875 C878 ) C875_=_C879( C875 C879 ) C875_=_C880( C875 C880 ) \nC875_=_C881( C875 C881 ) C876_=_C877( C876 C877 ) C876_=_C878( C876 C878 ) C876_=_C879( C876 C879 ) C876_=_C880( C876 C880 ) C876_=_C881( C876 C881 ) \nC877_=_C878( C877 C878 ) C877_=_C879( C877 C879 ) C877_=_C880( C877 C880 ) C877_=_C881( C877 C881 ) C877_=_C2531( C877 C2531 ) C878_=_C879( C878 C879 ) \nC878_=_C880( C878 C880 ) C878_=_C881( C878 C881 ) C879_=_C880( C879 C880 ) C879_=_C881( C879 C881 ) C879_=_C2535( C879 C2535 ) C880_=_C881( C880 C881 ) \nC880_=_C2915( C880 C2915 ) C881_=_C2538( C881 C2538 ) C963_=_C1200( C963 C1200 ) C963_=_C1564( C963 C1564 ) C963_=_C1739( C963 C1739 ) C963_=_C1852( C963 C1852 ) \nC963_=_C2057( C963 C2057 ) C963_=_C2346( C963 C2346 ) C963_=_C2409( C963 C2409 ) C963_=_C2511( C963 C2511 ) C963_=_C2528( C963 C2528 ) C963_=_C2529( C963 C2529 ) \nC963_=_C2530( C963 C2530 ) C963_=_C2531( C963 C2531 ) C963_=_C2532( C963 C2532 ) C963_=_C2533( C963 C2533 ) C963_=_C2534( C963 C2534 ) C963_=_C2535( C963 C2535 ) \nC963_=_C2536( C963 C2536 ) C963_=_C2537( C963 C2537 ) C963_=_C2538( C963 C2538 ) C1012_=_C1566( C1012 C1566 ) C1012_=_C1853( C1012 C1853 ) C1012_=_C2350( C1012 C2350 ) \nC1012_=_C2906( C1012 C2906 ) C1012_=_C2907( C1012 C2907 ) C1012_=_C2908( C1012 C2908 ) C1012_=_C2909( C1012 C2909 ) C1012_=_C2910( C1012 C2910 ) C1012_=_C2911( C1012 C2911 ) \nC1012_=_C2912( C1012 C2912 ) C1012_=_C2913( C1012 C2913 ) C1012_=_C2914( C1012 C2914 ) C1012_=_C2915( C1012 C2915 ) C1200_=_C1564( C1200 C1564 ) C1200_=_C1739( C1200 C1739 ) \nC1200_=_C1852( C1200 C1852 ) C1200_=_C2057( C1200 C2057 ) C1200_=_C2346( C1200 C2346 ) C1200_=_C2409( C1200 C2409 ) C1200_=_C2511( C1200 C2511 ) C1200_=_C2528( C1200 C2528 ) \nC1200_=_C2529( C1200 C2529 ) C1200_=_C2530( C1200 C2530 ) C1200_=_C2531( C1200 C2531 ) C1200_=_C2532( C1200 C2532 ) C1200_=_C2533( C1200 C2533 ) C1200_=_C2534( C1200 C2534 ) \nC1200_=_C2535( C1200 C2535 ) C1200_=_C2536( C1200 C2536 ) C1200_=_C2537( C1200 C2537 ) C1200_=_C2538( C1200 C2538 ) C1564_=_C1566( C1564 C1566 ) C1564_=_C1739( C1564 C1739 ) \nC1564_=_C1852( C1564 C1852 ) C1564_=_C2057( C1564 C2057 ) C1564_=_C2346( C1564 C2346 ) C1564_=_C2409( C1564 C2409 ) C1564_=_C2511( C1564 C2511 ) C1564_=_C2528( C1564 C2528 ) \nC1564_=_C2529( C1564 C2529 ) C1564_=_C2530( C1564 C2530 ) C1564_=_C2531( C1564 C2531 ) C1564_=_C2532( C1564 C2532 ) C1564_=_C2533( C1564 C2533 ) C1564_=_C2534( C1564 C2534 ) \nC1564_=_C2535( C1564 C2535 ) C1564_=_C2536( C1564 C2536 ) C1564_=_C2537( C1564 C2537 ) C1564_=_C2538( C1564 C2538 ) C1566_=_C1853( C1566 C1853 ) C1566_=_C2350( C1566 C2350 ) \nC1566_=_C2906( C1566 C2906 ) C1566_=_C2907( C1566 C2907 ) C1566_=_C2908( C1566 C2908 ) C1566_=_C2909( C1566 C2909 ) C1566_=_C2910( C1566 C2910 ) C1566_=_C2911( C1566 C2911 ) \nC1566_=_C2912( C1566 C2912 ) C1566_=_C2913( C1566 C2913 ) C1566_=_C2914( C1566 C2914 ) C1566_=_C2915( C1566 C2915 ) C1739_=_C1852( C1739 C1852 ) C1739_=_C2057( C1739 C2057 ) \nC1739_=_C2346( C1739 C2346 ) C1739_=_C2409( C1739 C2409 ) C1739_=_C2511( C1739 C2511 ) C1739_=_C2528( C1739 C2528 ) C1739_=_C2529( C1739 C2529 ) C1739_=_C2530( C1739 C2530 ) \nC1739_=_C2531( C1739 C2531 ) C1739_=_C2532( C1739 C2532 ) C1739_=_C2533( C1739 C2533 ) C1739_=_C2534( C1739 C2534 ) C1739_=_C2535(</w:t>
      </w:r>
    </w:p>
    <w:p>
      <w:pPr>
        <w:pStyle w:val="PreformattedText"/>
        <w:bidi w:val="0"/>
        <w:spacing w:before="0" w:after="0"/>
        <w:jc w:val="left"/>
        <w:rPr/>
      </w:pPr>
      <w:r>
        <w:rPr/>
        <w:t xml:space="preserve"> </w:t>
      </w:r>
      <w:r>
        <w:rPr/>
        <w:t>C1739 C2535 ) C1739_=_C2536( C1739 C2536 ) \nC1739_=_C2537( C1739 C2537 ) C1739_=_C2538( C1739 C2538 ) C1852_=_C1853( C1852 C1853 ) C1852_=_C2057( C1852 C2057 ) C1852_=_C2346( C1852 C2346 ) C1852_=_C2409( C1852 C2409 ) \nC1852_=_C2511( C1852 C2511 ) C1852_=_C2528( C1852 C2528 ) C1852_=_C2529( C1852 C2529 ) C1852_=_C2530( C1852 C2530 ) C1852_=_C2531( C1852 C2531 ) C1852_=_C2532( C1852 C2532 ) \nC1852_=_C2533( C1852 C2533 ) C1852_=_C2534( C1852 C2534 ) C1852_=_C2535( C1852 C2535 ) C1852_=_C2536( C1852 C2536 ) C1852_=_C2537( C1852 C2537 ) C1852_=_C2538( C1852 C2538 ) \nC1853_=_C2350( C1853 C2350 ) C1853_=_C2906( C1853 C2906 ) C1853_=_C2907( C1853 C2907 ) C1853_=_C2908( C1853 C2908 ) C1853_=_C2909( C1853 C2909 ) C1853_=_C2910( C1853 C2910 ) \nC1853_=_C2911( C1853 C2911 ) C1853_=_C2912( C1853 C2912 ) C1853_=_C2913( C1853 C2913 ) C1853_=_C2914( C1853 C2914 ) C1853_=_C2915( C1853 C2915 ) C2057_=_C2346( C2057 C2346 ) \nC2057_=_C2409( C2057 C2409 ) C2057_=_C2511( C2057 C2511 ) C2057_=_C2528( C2057 C2528 ) C2057_=_C2529( C2057 C2529 ) C2057_=_C2530( C2057 C2530 ) C2057_=_C2531( C2057 C2531 ) \nC2057_=_C2532( C2057 C2532 ) C2057_=_C2533( C2057 C2533 ) C2057_=_C2534( C2057 C2534 ) C2057_=_C2535( C2057 C2535 ) C2057_=_C2536( C2057 C2536 ) C2057_=_C2537( C2057 C2537 ) \nC2057_=_C2538( C2057 C2538 ) C2346_=_C2350( C2346 C2350 ) C2346_=_C2409( C2346 C2409 ) C2346_=_C2511( C2346 C2511 ) C2346_=_C2528( C2346 C2528 ) C2346_=_C2529( C2346 C2529 ) \nC2346_=_C2530( C2346 C2530 ) C2346_=_C2531( C2346 C2531 ) C2346_=_C2532( C2346 C2532 ) C2346_=_C2533( C2346 C2533 ) C2346_=_C2534( C2346 C2534 ) C2346_=_C2535( C2346 C2535 ) \nC2346_=_C2536( C2346 C2536 ) C2346_=_C2537( C2346 C2537 ) C2346_=_C2538( C2346 C2538 ) C2350_=_C2906( C2350 C2906 ) C2350_=_C2907( C2350 C2907 ) C2350_=_C2908( C2350 C2908 ) \nC2350_=_C2909( C2350 C2909 ) C2350_=_C2910( C2350 C2910 ) C2350_=_C2911( C2350 C2911 ) C2350_=_C2912( C2350 C2912 ) C2350_=_C2913( C2350 C2913 ) C2350_=_C2914( C2350 C2914 ) \nC2350_=_C2915( C2350 C2915 ) C2409_=_C2511( C2409 C2511 ) C2409_=_C2528( C2409 C2528 ) C2409_=_C2529( C2409 C2529 ) C2409_=_C2530( C2409 C2530 ) C2409_=_C2531( C2409 C2531 ) \nC2409_=_C2532( C2409 C2532 ) C2409_=_C2533( C2409 C2533 ) C2409_=_C2534( C2409 C2534 ) C2409_=_C2535( C2409 C2535 ) C2409_=_C2536( C2409 C2536 ) C2409_=_C2537( C2409 C2537 ) \nC2409_=_C2538( C2409 C2538 ) C2511_=_C2528( C2511 C2528 ) C2511_=_C2529( C2511 C2529 ) C2511_=_C2530( C2511 C2530 ) C2511_=_C2531( C2511 C2531 ) C2511_=_C2532( C2511 C2532 ) \nC2511_=_C2533( C2511 C2533 ) C2511_=_C2534( C2511 C2534 ) C2511_=_C2535( C2511 C2535 ) C2511_=_C2536( C2511 C2536 ) C2511_=_C2537( C2511 C2537 ) C2511_=_C2538( C2511 C2538 ) \nC2528_=_C2529( C2528 C2529 ) C2528_=_C2530( C2528 C2530 ) C2528_=_C2531( C2528 C2531 ) C2528_=_C2532( C2528 C2532 ) C2528_=_C2533( C2528 C2533 ) C2528_=_C2534( C2528 C2534 ) \nC2528_=_C2535( C2528 C2535 ) C2528_=_C2536( C2528 C2536 ) C2528_=_C2537( C2528 C2537 ) C2528_=_C2538( C2528 C2538 ) C2529_=_C2530( C2529 C2530 ) C2529_=_C2531( C2529 C2531 ) \nC2529_=_C2532( C2529 C2532 ) C2529_=_C2533( C2529 C2533 ) C2529_=_C2534( C2529 C2534 ) C2529_=_C2535( C2529 C2535 ) C2529_=_C2536( C2529 C2536 ) C2529_=_C2537( C2529 C2537 ) \nC2529_=_C2538( C2529 C2538 ) C2529_=_C2907( C2529 C2907 ) C2530_=_C2531( C2530 C2531 ) C2530_=_C2532( C2530 C2532 ) C2530_=_C2533( C2530 C2533 ) C2530_=_C2534( C2530 C2534 ) \nC2530_=_C2535( C2530 C2535 ) C2530_=_C2536( C2530 C2536 ) C2530_=_C2537( C2530 C2537 ) C2530_=_C2538( C2530 C2538 ) C2530_=_C2908( C2530 C2908 ) C2531_=_C2532( C2531 C2532 ) \nC2531_=_C2533( C2531 C2533 ) C2531_=_C2534( C2531 C2534 ) C2531_=_C2535( C2531 C2535 ) C2531_=_C2536( C2531 C2536 ) C2531_=_C2537( C2531 C2537 ) C2531_=_C2538( C2531 C2538 ) \nC2532_=_C2533( C2532 C2533 ) C2532_=_C2534( C2532 C2534 ) C2532_=_C2535( C2532 C2535 ) C2532_=_C2536( C2532 C2536 ) C2532_=_C2537( C2532 C2537 ) C2532_=_C2538( C2532 C2538 ) \nC2533_=_C2534( C2533 C2534 ) C2533_=_C2535( C2533 C2535 ) C2533_=_C2536( C2533 C2536 ) C2533_=_C2537( C2533 C2537 ) C2533_=_C2538( C2533 C2538 ) C2533_=_C2910( C2533 C2910 ) \nC2534_=_C2535( C2534 C2535 ) C2534_=_C2536( C2534 C2536 ) C2534_=_C2537( C2534 C2537 ) C2534_=_C2538( C2534 C2538 ) C2534_=_C2911( C2534 C2911 ) C2535_=_C2536( C2535 C2536 ) \nC2535_=_C2537( C2535 C2537 ) C2535_=_C2538( C2535 C2538 ) C2536_=_C2537( C2536 C2537 ) C2536_=_C2538( C2536 C2538 ) C2537_=_C2538( C2537 C2538 ) C2906_=_C2907( C2906 C2907 ) \nC2906_=_C2908( C2906 C2908 ) C2906_=_C2909( C2906 C2909 ) C2906_=_C2910( C2906 C2910 ) C2906_=_C2911( C2906 C2911 ) C2906_=_C2912( C2906 C2912 ) C2906_=_C2913( C2906 C2913 ) \nC2906_=_C2914( C2906 C2914 ) C2906_=_C2915( C2906 C2915 ) C2907_=_C2908( C2907 C2908 ) C2907_=_C2909( C2907 C2909 ) C2907_=_C2910( C2907 C2910 ) C2907_=_C2911( C2907 C2911 ) \nC2907_=_C2912( C2907 C2912 ) C2907_=_C2913( C2907 C2913 ) C2907_=_C2914( C2907 C2914 ) C2907_=_C2915( C2907 C2915 ) C2908_=_C2909( C2908 C2909 ) C2908_=_C2910( C2908 C2910 ) \nC2908_=_C2911( C2908 C2911 ) C2908_=_C2912( C2908 C2912 ) C2908_=_C2913( C2908 C2913 ) C2908_=_C2914( C2908 C2914 ) C2908_=_C2915( C2908 C2915 ) C2909_=_C2910( C2909 C2910 ) \nC2909_=_C2911( C2909 C2911 ) C2909_=_C2912( C2909 C2912 ) C2909_=_C2913( C2909 C2913 ) C2909_=_C2914( C2909 C2914 ) C2909_=_C2915( C2909 C2915 ) C2910_=_C2911( C2910 C2911 ) \nC2910_=_C2912( C2910 C2912 ) C2910_=_C2913( C2910 C2913 ) C2910_=_C2914( C2910 C2914 ) C2910_=_C2915( C2910 C2915 ) C2911_=_C2912( C2911 C2912 ) C2911_=_C2913( C2911 C2913 ) \nC2911_=_C2914( C2911 C2914 ) C2911_=_C2915( C2911 C2915 ) C2912_=_C2913( C2912 C2913 ) C2912_=_C2914( C2912 C2914 ) C2912_=_C2915( C2912 C2915 ) C2913_=_C2914( C2913 C2914 ) \nC2913_=_C2915( C2913 C2915 ) C2914_=_C2915( C2914 C2915 ) "];142-&gt;224[label="153: C1 C4 C11 C25 C26 \nC32 C35 C52 C53 C55 C56 \nC57 C59 C60 C62 C64 C65 \nC66 C67 C68 C69 C71 C72 \nC73 C74 C76 C77 C79 C80 \nC81 C84 C85 C86 C87 C88 \nC91 C92 C93 C94 C95 C96 \nC98 C101 C106 C112 C120 C128 \nC140 C141 C142 C144 C145 C146 \nC147 C149 C150 C152 C153 C154 \nC155 C157 C158 C159 C166 C183 \nC198 C201 C214 C216 C218 C219 \nC220 C221 C222 C223 C225 C227 \nC228 C229 C230 C234 C248 C256 \nC298 C299 C300 C301 C302 C303 \nC304 C306 C307 C309 C310 C311 \nC322 C345 C659 C760 C780 C789 \nC862 C863 C864 C865 C866 C867 \nC868 C870 C871 C873 C874 C875 \nC876 C877 C878 C879 C880 C881 \nC963 C1012 C1200 C1564 C1566 C1739 \nC1852 C1853 C2057 C2346 C2350 C2409 \nC2511 C2528 C2529 C2530 C2531 C2532 \nC2533 C2534 C2535 C2536 C2537 C2538 \nC2906 C2907 C2908 C2909 C2910 C2911 \nC2912 C2913 C2914 C2915 \n1579: C1_=_C4 ,C1_=_C11 ,C1_=_C25 ,C1_=_C52 ,C1_=_C53 ,\nC1_=_C55 ,C1_=_C56 ,C1_=_C57 ,C1_=_C59 ,C1_=_C60 ,C1_=_C62 ,\nC1_=_C64 ,C1_=_C65 ,C1_=_C66 ,C1_=_C67 ,C1_=_C68 ,C1_=_C69 ,\nC1_=_C71 ,C1_=_C72 ,C4_=_C11 ,C4_=_C98 ,C4_=_C120 ,C4_=_C140 ,\nC4_=_C141 ,C4_=_C142 ,C4_=_C144 ,C4_=_C145 ,C4_=_C146 ,C4_=_C147 ,\nC4_=_C149 ,C4_=_C150 ,C4_=_C152 ,C4_=_C153 ,C4_=_C154 ,C4_=_C155 ,\nC4_=_C157 ,C4_=_C158 ,C4_=_C159 ,C11_=_C35 ,C11_=_C128 ,C11_=_C166 ,\nC11_=_C183 ,C11_=_C201 ,C11_=_C234 ,C11_=_C298 ,C11_=_C299 ,C11_=_C300 ,\nC11_=_C301 ,C11_=_C302 ,C11_=_C303 ,C11_=_C304 ,C11_=_C306 ,C11_=_C307 ,\nC11_=_C309 ,C11_=_C310 ,C11_=_C311 ,C25_=_C26 ,C25_=_C32 ,C25_=_C35 ,\nC25_=_C52 ,C25_=_C53 ,C25_=_C55 ,C25_=_C56 ,C25_=_C57 ,C25_=_C59 ,\nC25_=_C60 ,C25_=_C62 ,C25_=_C64 ,C25_=_C65 ,C25_=_C66 ,C25_=_C67 ,\nC25_=_C68 ,C25_=_C69 ,C25_=_C71 ,C25_=_C72 ,C26_=_C32 ,C26_=_C35 ,\nC26_=_C73 ,C26_=_C74 ,C26_=_C76 ,C26_=_C77 ,C26_=_C79 ,C26_=_C80 ,\nC26_=_C81 ,C26_=_C84 ,C26_=_C85 ,C26_=_C86 ,C26_=_C87 ,C26_=_C88 ,\nC26_=_C91 ,C26_=_C92 ,C26_=_C93 ,C26_=_C94 ,C26_=_C95 ,C26_=_C96 ,\nC32_=_C35 ,C32_=_C101 ,C32_=_C198 ,C32_=_C214 ,C32_=_C216 ,C32_=_C218 ,\nC32_=_C219 ,C32_=_C220 ,C32_=_C221 ,C32_=_C222 ,C32_=_C223 ,C32_=_C225 ,\nC32_=_C227 ,C32_=_C228 ,C32_=_C229 ,C32_=_C230 ,C35_=_C128 ,C35_=_C166 ,\nC35_=_C183 ,C35_=_C201 ,C35_=_C234 ,C35_=_C298 ,C35_=_C299 ,C35_=_C300 ,\nC35_=_C301 ,C35_=_C302 ,C35_=_C303 ,C35_=_C304 ,C35_=_C306 ,C35_=_C307 ,\nC35_=_C309 ,C35_=_C310 ,C35_=_C311 ,C52_=_C53 ,C52_=_C55 ,C52_=_C56 ,\nC52_=_C57 ,C52_=_C59 ,C52_=_C60 ,C52_=_C62 ,C52_=_C64 ,C52_=_C65 ,\nC52_=_C66 ,C52_=_C67 ,C52_=_C68 ,C52_=_C69 ,C52_=_C71 ,C52_=_C72 ,\nC52_=_C73 ,C52_=_C98 ,C52_=_C101 ,C52_=_C106 ,C52_=_C112 ,C53_=_C55 ,\nC53_=_C56 ,C53_=_C57 ,C53_=_C59 ,C53_=_C60 ,C53_=_C62 ,C53_=_C64 ,\nC53_=_C65 ,C53_=_C66 ,C53_=_C67 ,C53_=_C68 ,C53_=_C69 ,C53_=_C71 ,\nC53_=_C72 ,C53_=_C74 ,C53_=_C120 ,C53_=_C128 ,C55_=_C56 ,C55_=_C57 ,\nC55_=_C59 ,C55_=_C60 ,C55_=_C62 ,C55_=_C64 ,C55_=_C65 ,C55_=_C66 ,\nC55_=_C67 ,C55_=_C68 ,C55_=_C69 ,C55_=_C71 ,C55_=_C72 ,C55_=_C76 ,\nC55_=_C140 ,C55_=_C166 ,C56_=_C57 ,C56_=_C59 ,C56_=_C60 ,C56_=_C62 ,\nC56_=_C64 ,C56_=_C65 ,C56_=_C66 ,C56_=_C67 ,C56_=_C68 ,C56_=_C69 ,\nC56_=_C71 ,C56_=_C72 ,C56_=_C77 ,C56_=_C141 ,C56_=_C183 ,C57_=_C59 ,\nC57_=_C60 ,C57_=_C62 ,C57_=_C64 ,C57_=_C65 ,C57_=_C66 ,C57_=_C67 ,\nC57_=_C68 ,C57_=_C69 ,C57_=_C71 ,C57_=_C72 ,C57_=_C142 ,C57_=_C198 ,\nC57_=_C201 ,C59_=_C60 ,C59_=_C62 ,C59_=_C64 ,C59_=_C65 ,C59_=_C66 ,\nC59_=_C67 ,C59_=_C68 ,C59_=_C69 ,C59_=_C71 ,C59_=_C72 ,C59_=_C144 ,\nC59_=_C234 ,C60_=_C62 ,C60_=_C64 ,C60_=_C65 ,C60_=_C66 ,C60_=_C67 ,\nC60_=_C68 ,C60_=_C69 ,C60_=_C71 ,C60_=_C72 ,C60_=_C79 ,C60_=_C145 ,\nC60_=_C214 ,C60_=_C248 ,C60_=_C256 ,C62_=_C64 ,C62_=_C65 ,C62_=_C66 ,\nC62_=_C67 ,C62_=_C68 ,C62_=_C69 ,C62_=_C71 ,C62_=_C72 ,C62_=_C216 ,\nC62_=_C298 ,C64_=_C65 ,C64_=_C66 ,C64_=_C67 ,C64_=_C68 ,C64_=_C69 ,\nC64_=_C71 ,C64_=_C72 ,C64_=_C84 ,C64_=_C152 ,C64_=_C218 ,C64_=_C863 ,\nC64_=_C1012 ,C65_=_C66 ,C65_=_C67 ,C65_=_C68 ,C65_=_C69 ,C65_=_C71 ,\nC65_=_C72 ,C65_=_C219 ,C65_=_C299 ,C66_=_C67 ,C66_=_C68 ,C66_=_C69 ,\nC66_=_C71 ,C66_=_C72 ,C66_=_C220 ,C66_=_C300 ,C67_=_C68 ,C67_=_C69 ,\nC67_=_C71 ,C67_=_C72 ,C67_=_C153 ,C67_=_C301 ,C68_=_C69 ,C68_=_C71 ,\nC68_=_C72 ,C68_=_C155 ,C68_=_C306 ,C69_=_C71 ,C69_=_C72 ,C69_=_C225 ,\nC69_=_C307 ,C71_=_C72</w:t>
      </w:r>
    </w:p>
    <w:p>
      <w:pPr>
        <w:pStyle w:val="PreformattedText"/>
        <w:bidi w:val="0"/>
        <w:spacing w:before="0" w:after="0"/>
        <w:jc w:val="left"/>
        <w:rPr/>
      </w:pPr>
      <w:r>
        <w:rPr/>
        <w:t xml:space="preserve"> </w:t>
      </w:r>
      <w:r>
        <w:rPr/>
        <w:t>,C71_=_C229 ,C71_=_C311 ,C72_=_C96 ,C72_=_C159 ,\nC72_=_C230 ,C72_=_C880 ,C72_=_C2915 ,C73_=_C74 ,C73_=_C76 ,C73_=_C77 ,\nC73_=_C79 ,C73_=_C80 ,C73_=_C81 ,C73_=_C84 ,C73_=_C85 ,C73_=_C86 ,\nC73_=_C87 ,C73_=_C88 ,C73_=_C91 ,C73_=_C92 ,C73_=_C93 ,C73_=_C94 ,\nC73_=_C95 ,C73_=_C96 ,C73_=_C98 ,C73_=_C101 ,C73_=_C106 ,C73_=_C112 ,\nC74_=_C76 ,C74_=_C77 ,C74_=_C79 ,C74_=_C80 ,C74_=_C81 ,C74_=_C84 ,\nC74_=_C85 ,C74_=_C86 ,C74_=_C87 ,C74_=_C88 ,C74_=_C91 ,C74_=_C92 ,\nC74_=_C93 ,C74_=_C94 ,C74_=_C95 ,C74_=_C96 ,C74_=_C120 ,C74_=_C128 ,\nC76_=_C77 ,C76_=_C79 ,C76_=_C80 ,C76_=_C81 ,C76_=_C84 ,C76_=_C85 ,\nC76_=_C86 ,C76_=_C87 ,C76_=_C88 ,C76_=_C91 ,C76_=_C92 ,C76_=_C93 ,\nC76_=_C94 ,C76_=_C95 ,C76_=_C96 ,C76_=_C140 ,C76_=_C166 ,C77_=_C79 ,\nC77_=_C80 ,C77_=_C81 ,C77_=_C84 ,C77_=_C85 ,C77_=_C86 ,C77_=_C87 ,\nC77_=_C88 ,C77_=_C91 ,C77_=_C92 ,C77_=_C93 ,C77_=_C94 ,C77_=_C95 ,\nC77_=_C96 ,C77_=_C141 ,C77_=_C183 ,C79_=_C80 ,C79_=_C81 ,C79_=_C84 ,\nC79_=_C85 ,C79_=_C86 ,C79_=_C87 ,C79_=_C88 ,C79_=_C91 ,C79_=_C92 ,\nC79_=_C93 ,C79_=_C94 ,C79_=_C95 ,C79_=_C96 ,C79_=_C145 ,C79_=_C214 ,\nC79_=_C248 ,C79_=_C256 ,C80_=_C81 ,C80_=_C84 ,C80_=_C85 ,C80_=_C86 ,\nC80_=_C87 ,C80_=_C88 ,C80_=_C91 ,C80_=_C92 ,C80_=_C93 ,C80_=_C94 ,\nC80_=_C95 ,C80_=_C96 ,C80_=_C146 ,C81_=_C84 ,C81_=_C85 ,C81_=_C86 ,\nC81_=_C87 ,C81_=_C88 ,C81_=_C91 ,C81_=_C92 ,C81_=_C93 ,C81_=_C94 ,\nC81_=_C95 ,C81_=_C96 ,C81_=_C147 ,C84_=_C85 ,C84_=_C86 ,C84_=_C87 ,\nC84_=_C88 ,C84_=_C91 ,C84_=_C92 ,C84_=_C93 ,C84_=_C94 ,C84_=_C95 ,\nC84_=_C96 ,C84_=_C152 ,C84_=_C218 ,C84_=_C863 ,C84_=_C1012 ,C85_=_C86 ,\nC85_=_C87 ,C85_=_C88 ,C85_=_C91 ,C85_=_C92 ,C85_=_C93 ,C85_=_C94 ,\nC85_=_C95 ,C85_=_C96 ,C85_=_C221 ,C85_=_C302 ,C85_=_C1564 ,C85_=_C1566 ,\nC86_=_C87 ,C86_=_C88 ,C86_=_C91 ,C86_=_C92 ,C86_=_C93 ,C86_=_C94 ,\nC86_=_C95 ,C86_=_C96 ,C86_=_C222 ,C86_=_C303 ,C86_=_C1852 ,C86_=_C1853 ,\nC87_=_C88 ,C87_=_C91 ,C87_=_C92 ,C87_=_C93 ,C87_=_C94 ,C87_=_C95 ,\nC87_=_C96 ,C88_=_C91 ,C88_=_C92 ,C88_=_C93 ,C88_=_C94 ,C88_=_C95 ,\nC88_=_C96 ,C88_=_C223 ,C88_=_C304 ,C88_=_C2346 ,C88_=_C2350 ,C91_=_C92 ,\nC91_=_C93 ,C91_=_C94 ,C91_=_C95 ,C91_=_C96 ,C91_=_C227 ,C91_=_C309 ,\nC91_=_C2530 ,C91_=_C2908 ,C92_=_C93 ,C92_=_C94 ,C92_=_C95 ,C92_=_C96 ,\nC92_=_C228 ,C92_=_C310 ,C92_=_C2534 ,C92_=_C2911 ,C93_=_C94 ,C93_=_C95 ,\nC93_=_C96 ,C94_=_C95 ,C94_=_C96 ,C95_=_C96 ,C96_=_C159 ,C96_=_C230 ,\nC96_=_C880 ,C96_=_C2915 ,C98_=_C101 ,C98_=_C106 ,C98_=_C112 ,C98_=_C120 ,\nC98_=_C140 ,C98_=_C141 ,C98_=_C142 ,C98_=_C144 ,C98_=_C145 ,C98_=_C146 ,\nC98_=_C147 ,C98_=_C149 ,C98_=_C150 ,C98_=_C152 ,C98_=_C153 ,C98_=_C154 ,\nC98_=_C155 ,C98_=_C157 ,C98_=_C158 ,C98_=_C159 ,C101_=_C106 ,C101_=_C112 ,\nC101_=_C198 ,C101_=_C214 ,C101_=_C216 ,C101_=_C218 ,C101_=_C219 ,C101_=_C220 ,\nC101_=_C221 ,C101_=_C222 ,C101_=_C223 ,C101_=_C225 ,C101_=_C227 ,C101_=_C228 ,\nC101_=_C229 ,C101_=_C230 ,C106_=_C112 ,C106_=_C248 ,C106_=_C780 ,C106_=_C862 ,\nC106_=_C863 ,C106_=_C864 ,C106_=_C865 ,C106_=_C866 ,C106_=_C867 ,C106_=_C868 ,\nC106_=_C870 ,C106_=_C871 ,C106_=_C873 ,C106_=_C874 ,C106_=_C875 ,C106_=_C876 ,\nC106_=_C877 ,C106_=_C878 ,C106_=_C879 ,C106_=_C880 ,C106_=_C881 ,C112_=_C256 ,\nC112_=_C322 ,C112_=_C345 ,C112_=_C760 ,C112_=_C1012 ,C112_=_C1566 ,C112_=_C1853 ,\nC112_=_C2350 ,C112_=_C2906 ,C112_=_C2907 ,C112_=_C2908 ,C112_=_C2909 ,C112_=_C2910 ,\nC112_=_C2911 ,C112_=_C2912 ,C112_=_C2913 ,C112_=_C2914 ,C112_=_C2915 ,C120_=_C128 ,\nC120_=_C140 ,C120_=_C141 ,C120_=_C142 ,C120_=_C144 ,C120_=_C145 ,C120_=_C146 ,\nC120_=_C147 ,C120_=_C149 ,C120_=_C150 ,C120_=_C152 ,C120_=_C153 ,C120_=_C154 ,\nC120_=_C155 ,C120_=_C157 ,C120_=_C158 ,C120_=_C159 ,C128_=_C166 ,C128_=_C183 ,\nC128_=_C201 ,C128_=_C234 ,C128_=_C298 ,C128_=_C299 ,C128_=_C300 ,C128_=_C301 ,\nC128_=_C302 ,C128_=_C303 ,C128_=_C304 ,C128_=_C306 ,C128_=_C307 ,C128_=_C309 ,\nC128_=_C310 ,C128_=_C311 ,C140_=_C141 ,C140_=_C142 ,C140_=_C144 ,C140_=_C145 ,\nC140_=_C146 ,C140_=_C147 ,C140_=_C149 ,C140_=_C150 ,C140_=_C152 ,C140_=_C153 ,\nC140_=_C154 ,C140_=_C155 ,C140_=_C157 ,C140_=_C158 ,C140_=_C159 ,C140_=_C166 ,\nC141_=_C142 ,C141_=_C144 ,C141_=_C145 ,C141_=_C146 ,C141_=_C147 ,C141_=_C149 ,\nC141_=_C150 ,C141_=_C152 ,C141_=_C153 ,C141_=_C154 ,C141_=_C155 ,C141_=_C157 ,\nC141_=_C158 ,C141_=_C159 ,C141_=_C183 ,C142_=_C144 ,C142_=_C145 ,C142_=_C146 ,\nC142_=_C147 ,C142_=_C149 ,C142_=_C150 ,C142_=_C152 ,C142_=_C153 ,C142_=_C154 ,\nC142_=_C155 ,C142_=_C157 ,C142_=_C158 ,C142_=_C159 ,C142_=_C198 ,C142_=_C201 ,\nC144_=_C145 ,C144_=_C146 ,C144_=_C147 ,C144_=_C149 ,C144_=_C150 ,C144_=_C152 ,\nC144_=_C153 ,C144_=_C154 ,C144_=_C155 ,C144_=_C157 ,C144_=_C158 ,C144_=_C159 ,\nC144_=_C234 ,C145_=_C146 ,C145_=_C147 ,C145_=_C149 ,C145_=_C150 ,C145_=_C152 ,\nC145_=_C153 ,C145_=_C154 ,C145_=_C155 ,C145_=_C157 ,C145_=_C158 ,C145_=_C159 ,\nC145_=_C214 ,C145_=_C248 ,C145_=_C256 ,C146_=_C147 ,C146_=_C149 ,C146_=_C150 ,\nC146_=_C152 ,C146_=_C153 ,C146_=_C154 ,C146_=_C155 ,C146_=_C157 ,C146_=_C158 ,\nC146_=_C159 ,C147_=_C149 ,C147_=_C150 ,C147_=_C152 ,C147_=_C153 ,C147_=_C154 ,\nC147_=_C155 ,C147_=_C157 ,C147_=_C158 ,C147_=_C159 ,C149_=_C150 ,C149_=_C152 ,\nC149_=_C153 ,C149_=_C154 ,C149_=_C155 ,C149_=_C157 ,C149_=_C158 ,C149_=_C159 ,\nC149_=_C322 ,C150_=_C152 ,C150_=_C153 ,C150_=_C154 ,C150_=_C155 ,C150_=_C157 ,\nC150_=_C158 ,C150_=_C159 ,C152_=_C153 ,C152_=_C154 ,C152_=_C155 ,C152_=_C157 ,\nC152_=_C158 ,C152_=_C159 ,C152_=_C218 ,C152_=_C863 ,C152_=_C1012 ,C153_=_C154 ,\nC153_=_C155 ,C153_=_C157 ,C153_=_C158 ,C153_=_C159 ,C153_=_C301 ,C154_=_C155 ,\nC154_=_C157 ,C154_=_C158 ,C154_=_C159 ,C155_=_C157 ,C155_=_C158 ,C155_=_C159 ,\nC155_=_C306 ,C157_=_C158 ,C157_=_C159 ,C158_=_C159 ,C159_=_C230 ,C159_=_C880 ,\nC159_=_C2915 ,C166_=_C183 ,C166_=_C201 ,C166_=_C234 ,C166_=_C298 ,C166_=_C299 ,\nC166_=_C300 ,C166_=_C301 ,C166_=_C302 ,C166_=_C303 ,C166_=_C304 ,C166_=_C306 ,\nC166_=_C307 ,C166_=_C309 ,C166_=_C310 ,C166_=_C311 ,C183_=_C201 ,C183_=_C234 ,\nC183_=_C298 ,C183_=_C299 ,C183_=_C300 ,C183_=_C301 ,C183_=_C302 ,C183_=_C303 ,\nC183_=_C304 ,C183_=_C306 ,C183_=_C307 ,C183_=_C309 ,C183_=_C310 ,C183_=_C311 ,\nC198_=_C201 ,C198_=_C214 ,C198_=_C216 ,C198_=_C218 ,C198_=_C219 ,C198_=_C220 ,\nC198_=_C221 ,C198_=_C222 ,C198_=_C223 ,C198_=_C225 ,C198_=_C227 ,C198_=_C228 ,\nC198_=_C229 ,C198_=_C230 ,C201_=_C234 ,C201_=_C298 ,C201_=_C299 ,C201_=_C300 ,\nC201_=_C301 ,C201_=_C302 ,C201_=_C303 ,C201_=_C304 ,C201_=_C306 ,C201_=_C307 ,\nC201_=_C309 ,C201_=_C310 ,C201_=_C311 ,C214_=_C216 ,C214_=_C218 ,C214_=_C219 ,\nC214_=_C220 ,C214_=_C221 ,C214_=_C222 ,C214_=_C223 ,C214_=_C225 ,C214_=_C227 ,\nC214_=_C228 ,C214_=_C229 ,C214_=_C230 ,C214_=_C248 ,C214_=_C256 ,C216_=_C218 ,\nC216_=_C219 ,C216_=_C220 ,C216_=_C221 ,C216_=_C222 ,C216_=_C223 ,C216_=_C225 ,\nC216_=_C227 ,C216_=_C228 ,C216_=_C229 ,C216_=_C230 ,C216_=_C298 ,C218_=_C219 ,\nC218_=_C220 ,C218_=_C221 ,C218_=_C222 ,C218_=_C223 ,C218_=_C225 ,C218_=_C227 ,\nC218_=_C228 ,C218_=_C229 ,C218_=_C230 ,C218_=_C863 ,C218_=_C1012 ,C219_=_C220 ,\nC219_=_C221 ,C219_=_C222 ,C219_=_C223 ,C219_=_C225 ,C219_=_C227 ,C219_=_C228 ,\nC219_=_C229 ,C219_=_C230 ,C219_=_C299 ,C220_=_C221 ,C220_=_C222 ,C220_=_C223 ,\nC220_=_C225 ,C220_=_C227 ,C220_=_C228 ,C220_=_C229 ,C220_=_C230 ,C220_=_C300 ,\nC221_=_C222 ,C221_=_C223 ,C221_=_C225 ,C221_=_C227 ,C221_=_C228 ,C221_=_C229 ,\nC221_=_C230 ,C221_=_C302 ,C221_=_C1564 ,C221_=_C1566 ,C222_=_C223 ,C222_=_C225 ,\nC222_=_C227 ,C222_=_C228 ,C222_=_C229 ,C222_=_C230 ,C222_=_C303 ,C222_=_C1852 ,\nC222_=_C1853 ,C223_=_C225 ,C223_=_C227 ,C223_=_C228 ,C223_=_C229 ,C223_=_C230 ,\nC223_=_C304 ,C223_=_C2346 ,C223_=_C2350 ,C225_=_C227 ,C225_=_C228 ,C225_=_C229 ,\nC225_=_C230 ,C225_=_C307 ,C227_=_C228 ,C227_=_C229 ,C227_=_C230 ,C227_=_C309 ,\nC227_=_C2530 ,C227_=_C2908 ,C228_=_C229 ,C228_=_C230 ,C228_=_C310 ,C228_=_C2534 ,\nC228_=_C2911 ,C229_=_C230 ,C229_=_C311 ,C230_=_C880 ,C230_=_C2915 ,C234_=_C298 ,\nC234_=_C299 ,C234_=_C300 ,C234_=_C301 ,C234_=_C302 ,C234_=_C303 ,C234_=_C304 ,\nC234_=_C306 ,C234_=_C307 ,C234_=_C309 ,C234_=_C310 ,C234_=_C311 ,C248_=_C256 ,\nC248_=_C780 ,C248_=_C862 ,C248_=_C863 ,C248_=_C864 ,C248_=_C865 ,C248_=_C866 ,\nC248_=_C867 ,C248_=_C868 ,C248_=_C870 ,C248_=_C871 ,C248_=_C873 ,C248_=_C874 ,\nC248_=_C875 ,C248_=_C876 ,C248_=_C877 ,C248_=_C878 ,C248_=_C879 ,C248_=_C880 ,\nC248_=_C881 ,C256_=_C322 ,C256_=_C345 ,C256_=_C760 ,C256_=_C1012 ,C256_=_C1566 ,\nC256_=_C1853 ,C256_=_C2350 ,C256_=_C2906 ,C256_=_C2907 ,C256_=_C2908 ,C256_=_C2909 ,\nC256_=_C2910 ,C256_=_C2911 ,C256_=_C2912 ,C256_=_C2913 ,C256_=_C2914 ,C256_=_C2915 ,\nC298_=_C299 ,C298_=_C300 ,C298_=_C301 ,C298_=_C302 ,C298_=_C303 ,C298_=_C304 ,\nC298_=_C306 ,C298_=_C307 ,C298_=_C309 ,C298_=_C310 ,C298_=_C311 ,C299_=_C300 ,\nC299_=_C301 ,C299_=_C302 ,C299_=_C303 ,C299_=_C304 ,C299_=_C306 ,C299_=_C307 ,\nC299_=_C309 ,C299_=_C310 ,C299_=_C311 ,C300_=_C301 ,C300_=_C302 ,C300_=_C303 ,\nC300_=_C304 ,C300_=_C306 ,C300_=_C307 ,C300_=_C309 ,C300_=_C310 ,C300_=_C311 ,\nC301_=_C302 ,C301_=_C303 ,C301_=_C304 ,C301_=_C306 ,C301_=_C307 ,C301_=_C309 ,\nC301_=_C310 ,C301_=_C311 ,C302_=_C303 ,C302_=_C304 ,C302_=_C306 ,C302_=_C307 ,\nC302_=_C309 ,C302_=_C310 ,C302_=_C311 ,C302_=_C1564 ,C302_=_C1566 ,C303_=_C304 ,\nC303_=_C306 ,C303_=_C307 ,C303_=_C309 ,C303_=_C310 ,C303_=_C311 ,C303_=_C1852 ,\nC303_=_C1853 ,C304_=_C306 ,C304_=_C307 ,C304_=_C309 ,C304_=_C310 ,C304_=_C311 ,\nC304_=_C2346 ,C304_=_C2350 ,C306_=_C307 ,C306_=_C309 ,C306_=_C310 ,C306_=_C311 ,\nC307_=_C309 ,C307_=_C310 ,C307_=_C311 ,C309_=_C310 ,C309_=_C311 ,C309_=_C2530 ,\nC309_=_C2908 ,C310_=_C311 ,C310_=_C2534 ,C310_=_C2911 ,C322_=_C345 ,C322_=_C760 ,\nC322_=_C1012 ,C322_=_C1566 ,C322_=_C1853 ,C322_=_C2350 ,C322_=_C2906 ,C322_=_C2907 ,\nC322_=_C2908 ,C322_=_C2909 ,C322_=_C2910 ,C322_=_C2911 ,C322_=_C2912 ,C322_=_C2913 ,\nC322_=_C2914 ,C322_=_C2915 ,C345_=_C760 ,C345_=_C1012 ,C345_=_C1566 ,C345_=_C1853 ,\nC345_=_C2350 ,C345_=_C2906 ,C345_=_C2907 ,C345_=_C2908 ,C345_=_C2909 ,C345_=_C2910 ,\nC345_=_C2911 ,C345_=_C2912 ,C345_=_C2913 ,C345_=_C2914 ,C345_=_C2915</w:t>
      </w:r>
    </w:p>
    <w:p>
      <w:pPr>
        <w:pStyle w:val="PreformattedText"/>
        <w:bidi w:val="0"/>
        <w:spacing w:before="0" w:after="0"/>
        <w:jc w:val="left"/>
        <w:rPr/>
      </w:pPr>
      <w:r>
        <w:rPr/>
        <w:t xml:space="preserve"> </w:t>
      </w:r>
      <w:r>
        <w:rPr/>
        <w:t>,C659_=_C789 ,\nC659_=_C963 ,C659_=_C1200 ,C659_=_C1564 ,C659_=_C1739 ,C659_=_C1852 ,C659_=_C2057 ,\nC659_=_C2346 ,C659_=_C2409 ,C659_=_C2511 ,C659_=_C2528 ,C659_=_C2529 ,C659_=_C2530 ,\nC659_=_C2531 ,C659_=_C2532 ,C659_=_C2533 ,C659_=_C2534 ,C659_=_C2535 ,C659_=_C2536 ,\nC659_=_C2537 ,C659_=_C2538 ,C760_=_C1012 ,C760_=_C1566 ,C760_=_C1853 ,C760_=_C2350 ,\nC760_=_C2906 ,C760_=_C2907 ,C760_=_C2908 ,C760_=_C2909 ,C760_=_C2910 ,C760_=_C2911 ,\nC760_=_C2912 ,C760_=_C2913 ,C760_=_C2914 ,C760_=_C2915 ,C780_=_C789 ,C780_=_C862 ,\nC780_=_C863 ,C780_=_C864 ,C780_=_C865 ,C780_=_C866 ,C780_=_C867 ,C780_=_C868 ,\nC780_=_C870 ,C780_=_C871 ,C780_=_C873 ,C780_=_C874 ,C780_=_C875 ,C780_=_C876 ,\nC780_=_C877 ,C780_=_C878 ,C780_=_C879 ,C780_=_C880 ,C780_=_C881 ,C789_=_C963 ,\nC789_=_C1200 ,C789_=_C1564 ,C789_=_C1739 ,C789_=_C1852 ,C789_=_C2057 ,C789_=_C2346 ,\nC789_=_C2409 ,C789_=_C2511 ,C789_=_C2528 ,C789_=_C2529 ,C789_=_C2530 ,C789_=_C2531 ,\nC789_=_C2532 ,C789_=_C2533 ,C789_=_C2534 ,C789_=_C2535 ,C789_=_C2536 ,C789_=_C2537 ,\nC789_=_C2538 ,C862_=_C863 ,C862_=_C864 ,C862_=_C865 ,C862_=_C866 ,C862_=_C867 ,\nC862_=_C868 ,C862_=_C870 ,C862_=_C871 ,C862_=_C873 ,C862_=_C874 ,C862_=_C875 ,\nC862_=_C876 ,C862_=_C877 ,C862_=_C878 ,C862_=_C879 ,C862_=_C880 ,C862_=_C881 ,\nC862_=_C963 ,C863_=_C864 ,C863_=_C865 ,C863_=_C866 ,C863_=_C867 ,C863_=_C868 ,\nC863_=_C870 ,C863_=_C871 ,C863_=_C873 ,C863_=_C874 ,C863_=_C875 ,C863_=_C876 ,\nC863_=_C877 ,C863_=_C878 ,C863_=_C879 ,C863_=_C880 ,C863_=_C881 ,C863_=_C1012 ,\nC864_=_C865 ,C864_=_C866 ,C864_=_C867 ,C864_=_C868 ,C864_=_C870 ,C864_=_C871 ,\nC864_=_C873 ,C864_=_C874 ,C864_=_C875 ,C864_=_C876 ,C864_=_C877 ,C864_=_C878 ,\nC864_=_C879 ,C864_=_C880 ,C864_=_C881 ,C865_=_C866 ,C865_=_C867 ,C865_=_C868 ,\nC865_=_C870 ,C865_=_C871 ,C865_=_C873 ,C865_=_C874 ,C865_=_C875 ,C865_=_C876 ,\nC865_=_C877 ,C865_=_C878 ,C865_=_C879 ,C865_=_C880 ,C865_=_C881 ,C866_=_C867 ,\nC866_=_C868 ,C866_=_C870 ,C866_=_C871 ,C866_=_C873 ,C866_=_C874 ,C866_=_C875 ,\nC866_=_C876 ,C866_=_C877 ,C866_=_C878 ,C866_=_C879 ,C866_=_C880 ,C866_=_C881 ,\nC867_=_C868 ,C867_=_C870 ,C867_=_C871 ,C867_=_C873 ,C867_=_C874 ,C867_=_C875 ,\nC867_=_C876 ,C867_=_C877 ,C867_=_C878 ,C867_=_C879 ,C867_=_C880 ,C867_=_C881 ,\nC867_=_C2409 ,C868_=_C870 ,C868_=_C871 ,C868_=_C873 ,C868_=_C874 ,C868_=_C875 ,\nC868_=_C876 ,C868_=_C877 ,C868_=_C878 ,C868_=_C879 ,C868_=_C880 ,C868_=_C881 ,\nC868_=_C2511 ,C870_=_C871 ,C870_=_C873 ,C870_=_C874 ,C870_=_C875 ,C870_=_C876 ,\nC870_=_C877 ,C870_=_C878 ,C870_=_C879 ,C870_=_C880 ,C870_=_C881 ,C871_=_C873 ,\nC871_=_C874 ,C871_=_C875 ,C871_=_C876 ,C871_=_C877 ,C871_=_C878 ,C871_=_C879 ,\nC871_=_C880 ,C871_=_C881 ,C873_=_C874 ,C873_=_C875 ,C873_=_C876 ,C873_=_C877 ,\nC873_=_C878 ,C873_=_C879 ,C873_=_C880 ,C873_=_C881 ,C874_=_C875 ,C874_=_C876 ,\nC874_=_C877 ,C874_=_C878 ,C874_=_C879 ,C874_=_C880 ,C874_=_C881 ,C874_=_C2529 ,\nC874_=_C2907 ,C875_=_C876 ,C875_=_C877 ,C875_=_C878 ,C875_=_C879 ,C875_=_C880 ,\nC875_=_C881 ,C876_=_C877 ,C876_=_C878 ,C876_=_C879 ,C876_=_C880 ,C876_=_C881 ,\nC877_=_C878 ,C877_=_C879 ,C877_=_C880 ,C877_=_C881 ,C877_=_C2531 ,C878_=_C879 ,\nC878_=_C880 ,C878_=_C881 ,C879_=_C880 ,C879_=_C881 ,C879_=_C2535 ,C880_=_C881 ,\nC880_=_C2915 ,C881_=_C2538 ,C963_=_C1200 ,C963_=_C1564 ,C963_=_C1739 ,C963_=_C1852 ,\nC963_=_C2057 ,C963_=_C2346 ,C963_=_C2409 ,C963_=_C2511 ,C963_=_C2528 ,C963_=_C2529 ,\nC963_=_C2530 ,C963_=_C2531 ,C963_=_C2532 ,C963_=_C2533 ,C963_=_C2534 ,C963_=_C2535 ,\nC963_=_C2536 ,C963_=_C2537 ,C963_=_C2538 ,C1012_=_C1566 ,C1012_=_C1853 ,C1012_=_C2350 ,\nC1012_=_C2906 ,C1012_=_C2907 ,C1012_=_C2908 ,C1012_=_C2909 ,C1012_=_C2910 ,C1012_=_C2911 ,\nC1012_=_C2912 ,C1012_=_C2913 ,C1012_=_C2914 ,C1012_=_C2915 ,C1200_=_C1564 ,C1200_=_C1739 ,\nC1200_=_C1852 ,C1200_=_C2057 ,C1200_=_C2346 ,C1200_=_C2409 ,C1200_=_C2511 ,C1200_=_C2528 ,\nC1200_=_C2529 ,C1200_=_C2530 ,C1200_=_C2531 ,C1200_=_C2532 ,C1200_=_C2533 ,C1200_=_C2534 ,\nC1200_=_C2535 ,C1200_=_C2536 ,C1200_=_C2537 ,C1200_=_C2538 ,C1564_=_C1566 ,C1564_=_C1739 ,\nC1564_=_C1852 ,C1564_=_C2057 ,C1564_=_C2346 ,C1564_=_C2409 ,C1564_=_C2511 ,C1564_=_C2528 ,\nC1564_=_C2529 ,C1564_=_C2530 ,C1564_=_C2531 ,C1564_=_C2532 ,C1564_=_C2533 ,C1564_=_C2534 ,\nC1564_=_C2535 ,C1564_=_C2536 ,C1564_=_C2537 ,C1564_=_C2538 ,C1566_=_C1853 ,C1566_=_C2350 ,\nC1566_=_C2906 ,C1566_=_C2907 ,C1566_=_C2908 ,C1566_=_C2909 ,C1566_=_C2910 ,C1566_=_C2911 ,\nC1566_=_C2912 ,C1566_=_C2913 ,C1566_=_C2914 ,C1566_=_C2915 ,C1739_=_C1852 ,C1739_=_C2057 ,\nC1739_=_C2346 ,C1739_=_C2409 ,C1739_=_C2511 ,C1739_=_C2528 ,C1739_=_C2529 ,C1739_=_C2530 ,\nC1739_=_C2531 ,C1739_=_C2532 ,C1739_=_C2533 ,C1739_=_C2534 ,C1739_=_C2535 ,C1739_=_C2536 ,\nC1739_=_C2537 ,C1739_=_C2538 ,C1852_=_C1853 ,C1852_=_C2057 ,C1852_=_C2346 ,C1852_=_C2409 ,\nC1852_=_C2511 ,C1852_=_C2528 ,C1852_=_C2529 ,C1852_=_C2530 ,C1852_=_C2531 ,C1852_=_C2532 ,\nC1852_=_C2533 ,C1852_=_C2534 ,C1852_=_C2535 ,C1852_=_C2536 ,C1852_=_C2537 ,C1852_=_C2538 ,\nC1853_=_C2350 ,C1853_=_C2906 ,C1853_=_C2907 ,C1853_=_C2908 ,C1853_=_C2909 ,C1853_=_C2910 ,\nC1853_=_C2911 ,C1853_=_C2912 ,C1853_=_C2913 ,C1853_=_C2914 ,C1853_=_C2915 ,C2057_=_C2346 ,\nC2057_=_C2409 ,C2057_=_C2511 ,C2057_=_C2528 ,C2057_=_C2529 ,C2057_=_C2530 ,C2057_=_C2531 ,\nC2057_=_C2532 ,C2057_=_C2533 ,C2057_=_C2534 ,C2057_=_C2535 ,C2057_=_C2536 ,C2057_=_C2537 ,\nC2057_=_C2538 ,C2346_=_C2350 ,C2346_=_C2409 ,C2346_=_C2511 ,C2346_=_C2528 ,C2346_=_C2529 ,\nC2346_=_C2530 ,C2346_=_C2531 ,C2346_=_C2532 ,C2346_=_C2533 ,C2346_=_C2534 ,C2346_=_C2535 ,\nC2346_=_C2536 ,C2346_=_C2537 ,C2346_=_C2538 ,C2350_=_C2906 ,C2350_=_C2907 ,C2350_=_C2908 ,\nC2350_=_C2909 ,C2350_=_C2910 ,C2350_=_C2911 ,C2350_=_C2912 ,C2350_=_C2913 ,C2350_=_C2914 ,\nC2350_=_C2915 ,C2409_=_C2511 ,C2409_=_C2528 ,C2409_=_C2529 ,C2409_=_C2530 ,C2409_=_C2531 ,\nC2409_=_C2532 ,C2409_=_C2533 ,C2409_=_C2534 ,C2409_=_C2535 ,C2409_=_C2536 ,C2409_=_C2537 ,\nC2409_=_C2538 ,C2511_=_C2528 ,C2511_=_C2529 ,C2511_=_C2530 ,C2511_=_C2531 ,C2511_=_C2532 ,\nC2511_=_C2533 ,C2511_=_C2534 ,C2511_=_C2535 ,C2511_=_C2536 ,C2511_=_C2537 ,C2511_=_C2538 ,\nC2528_=_C2529 ,C2528_=_C2530 ,C2528_=_C2531 ,C2528_=_C2532 ,C2528_=_C2533 ,C2528_=_C2534 ,\nC2528_=_C2535 ,C2528_=_C2536 ,C2528_=_C2537 ,C2528_=_C2538 ,C2529_=_C2530 ,C2529_=_C2531 ,\nC2529_=_C2532 ,C2529_=_C2533 ,C2529_=_C2534 ,C2529_=_C2535 ,C2529_=_C2536 ,C2529_=_C2537 ,\nC2529_=_C2538 ,C2529_=_C2907 ,C2530_=_C2531 ,C2530_=_C2532 ,C2530_=_C2533 ,C2530_=_C2534 ,\nC2530_=_C2535 ,C2530_=_C2536 ,C2530_=_C2537 ,C2530_=_C2538 ,C2530_=_C2908 ,C2531_=_C2532 ,\nC2531_=_C2533 ,C2531_=_C2534 ,C2531_=_C2535 ,C2531_=_C2536 ,C2531_=_C2537 ,C2531_=_C2538 ,\nC2532_=_C2533 ,C2532_=_C2534 ,C2532_=_C2535 ,C2532_=_C2536 ,C2532_=_C2537 ,C2532_=_C2538 ,\nC2533_=_C2534 ,C2533_=_C2535 ,C2533_=_C2536 ,C2533_=_C2537 ,C2533_=_C2538 ,C2533_=_C2910 ,\nC2534_=_C2535 ,C2534_=_C2536 ,C2534_=_C2537 ,C2534_=_C2538 ,C2534_=_C2911 ,C2535_=_C2536 ,\nC2535_=_C2537 ,C2535_=_C2538 ,C2536_=_C2537 ,C2536_=_C2538 ,C2537_=_C2538 ,C2906_=_C2907 ,\nC2906_=_C2908 ,C2906_=_C2909 ,C2906_=_C2910 ,C2906_=_C2911 ,C2906_=_C2912 ,C2906_=_C2913 ,\nC2906_=_C2914 ,C2906_=_C2915 ,C2907_=_C2908 ,C2907_=_C2909 ,C2907_=_C2910 ,C2907_=_C2911 ,\nC2907_=_C2912 ,C2907_=_C2913 ,C2907_=_C2914 ,C2907_=_C2915 ,C2908_=_C2909 ,C2908_=_C2910 ,\nC2908_=_C2911 ,C2908_=_C2912 ,C2908_=_C2913 ,C2908_=_C2914 ,C2908_=_C2915 ,C2909_=_C2910 ,\nC2909_=_C2911 ,C2909_=_C2912 ,C2909_=_C2913 ,C2909_=_C2914 ,C2909_=_C2915 ,C2910_=_C2911 ,\nC2910_=_C2912 ,C2910_=_C2913 ,C2910_=_C2914 ,C2910_=_C2915 ,C2911_=_C2912 ,C2911_=_C2913 ,\nC2911_=_C2914 ,C2911_=_C2915 ,C2912_=_C2913 ,C2912_=_C2914 ,C2912_=_C2915 ,C2913_=_C2914 ,\nC2913_=_C2915 ,C2914_=_C2915 ,"];225[shape=box, label="id:225 level: 6\n101: C545 C552 C574 C632 C648 \nC658 C673 C811 C833 C890 C1042 \nC1138 C1291 C1392 C1412 C1621 C1667 \nC1672 C2030 C2031 C2089 C2240 C2241 \nC2260 C2262 C2263 C2264 C2265 C2266 \nC2267 C2268 C2269 C2270 C2271 C2272 \nC2273 C2274 C2275 C2276 C2277 C2278 \nC2279 C2442 C2479 C2493 C2555 C2653 \nC2722 C2800 C2813 C2846 C2875 C2978 \nC3101 C3177 C3179 C3181 C3218 C3255 \nC3257 C3270 C3388 C3390 C3392 C3495 \nC3497 C3527 C3768 C3786 C3787 C3788 \nC3810 C3811 C3813 C3855 C3876 C3899 \nC3922 C3930 C3936 C3938 C3940 C3952 \nC3985 C3986 C3987 C4002 C4009 C4017 \nC4018 C4019 C4027 C4064 C4066 C4099 \nC4101 C4108 C4109 C4121 C4124 C4125 \n1340: C545_=_C1138( C545 C1138 ) C545_=_C1621( C545 C1621 ) C545_=_C1667( C545 C1667 ) C545_=_C2030( C545 C2030 ) C545_=_C2089( C545 C2089 ) \nC545_=_C2442( C545 C2442 ) C545_=_C2493( C545 C2493 ) C545_=_C2555( C545 C2555 ) C545_=_C2722( C545 C2722 ) C545_=_C2813( C545 C2813 ) C545_=_C3177( C545 C3177 ) \nC545_=_C3255( C545 C3255 ) C545_=_C3388( C545 C3388 ) C545_=_C3495( C545 C3495 ) C545_=_C3527( C545 C3527 ) C545_=_C3786( C545 C3786 ) C545_=_C3810( C545 C3810 ) \nC545_=_C3899( C545 C3899 ) C545_=_C3936( C545 C3936 ) C545_=_C3985( C545 C3985 ) C545_=_C4009( C545 C4009 ) C545_=_C4017( C545 C4017 ) C545_=_C4066( C545 C4066 ) \nC545_=_C4108( C545 C4108 ) C545_=_C4109( C545 C4109 ) C552_=_C574( C552 C574 ) C552_=_C632( C552 C632 ) C552_=_C658( C552 C658 ) C552_=_C811( C552 C811 ) \nC552_=_C890( C552 C890 ) C552_=_C1392( C552 C1392 ) C552_=_C1672( C552 C1672 ) C552_=_C2241( C552 C2241 ) C552_=_C2262( C552 C2262 ) C552_=_C2263( C552 C2263 ) \nC552_=_C2264( C552 C2264 ) C552_=_C2265( C552 C2265 ) C552_=_C2266( C552 C2266 ) C552_=_C2267( C552 C2267 ) C552_=_C2268( C552 C2268 ) C552_=_C2269( C552 C2269 ) \nC552_=_C2270( C552 C2270 ) C552_=_C2271( C552 C2271 ) C552_=_C2272( C552 C2272 ) C552_=_C2273( C552 C2273 ) C552_=_C2274( C552 C2274 ) C552_=_C2275( C552 C2275 ) \nC552_=_C2276( C552 C2276 ) C552_=_C2277( C552 C2277 ) C552_=_C2278( C552 C2278 ) C552_=_C2279( C552 C2279 ) C574_=_C833( C574 C833 ) C574_=_C1291( C574 C1291 ) \nC574_=_C2260( C574 C2260 ) C574_=_C2653( C574 C2653 ) C574_=_C2846( C574 C2846 ) C574_=_C2978( C574 C2978 ) C574_=_C3101( C574 C3101 ) C574_=_C3181( C574 C3181</w:t>
      </w:r>
    </w:p>
    <w:p>
      <w:pPr>
        <w:pStyle w:val="PreformattedText"/>
        <w:bidi w:val="0"/>
        <w:spacing w:before="0" w:after="0"/>
        <w:jc w:val="left"/>
        <w:rPr/>
      </w:pPr>
      <w:r>
        <w:rPr/>
        <w:t xml:space="preserve"> </w:t>
      </w:r>
      <w:r>
        <w:rPr/>
        <w:t>) \nC574_=_C3218( C574 C3218 ) C574_=_C3270( C574 C3270 ) C574_=_C3392( C574 C3392 ) C574_=_C3768( C574 C3768 ) C574_=_C3788( C574 C3788 ) C574_=_C3813( C574 C3813 ) \nC574_=_C3855( C574 C3855 ) C574_=_C3876( C574 C3876 ) C574_=_C3940( C574 C3940 ) C574_=_C3987( C574 C3987 ) C574_=_C4019( C574 C4019 ) C574_=_C4027( C574 C4027 ) \nC574_=_C4099( C574 C4099 ) C574_=_C4109( C574 C4109 ) C574_=_C4121( C574 C4121 ) C574_=_C4124( C574 C4124 ) C574_=_C4125( C574 C4125 ) C632_=_C648( C632 C648 ) \nC632_=_C658( C632 C658 ) C632_=_C811( C632 C811 ) C632_=_C890( C632 C890 ) C632_=_C1392( C632 C1392 ) C632_=_C1672( C632 C1672 ) C632_=_C2241( C632 C2241 ) \nC632_=_C2262( C632 C2262 ) C632_=_C2263( C632 C2263 ) C632_=_C2264( C632 C2264 ) C632_=_C2265( C632 C2265 ) C632_=_C2266( C632 C2266 ) C632_=_C2267( C632 C2267 ) \nC632_=_C2268( C632 C2268 ) C632_=_C2269( C632 C2269 ) C632_=_C2270( C632 C2270 ) C632_=_C2271( C632 C2271 ) C632_=_C2272( C632 C2272 ) C632_=_C2273( C632 C2273 ) \nC632_=_C2274( C632 C2274 ) C632_=_C2275( C632 C2275 ) C632_=_C2276( C632 C2276 ) C632_=_C2277( C632 C2277 ) C632_=_C2278( C632 C2278 ) C632_=_C2279( C632 C2279 ) \nC648_=_C673( C648 C673 ) C648_=_C1042( C648 C1042 ) C648_=_C1412( C648 C1412 ) C648_=_C2031( C648 C2031 ) C648_=_C2240( C648 C2240 ) C648_=_C2278( C648 C2278 ) \nC648_=_C2479( C648 C2479 ) C648_=_C2800( C648 C2800 ) C648_=_C2875( C648 C2875 ) C648_=_C3179( C648 C3179 ) C648_=_C3257( C648 C3257 ) C648_=_C3390( C648 C3390 ) \nC648_=_C3497( C648 C3497 ) C648_=_C3787( C648 C3787 ) C648_=_C3811( C648 C3811 ) C648_=_C3922( C648 C3922 ) C648_=_C3930( C648 C3930 ) C648_=_C3938( C648 C3938 ) \nC648_=_C3952( C648 C3952 ) C648_=_C3986( C648 C3986 ) C648_=_C4002( C648 C4002 ) C648_=_C4018( C648 C4018 ) C648_=_C4064( C648 C4064 ) C648_=_C4101( C648 C4101 ) \nC648_=_C4121( C648 C4121 ) C658_=_C673( C658 C673 ) C658_=_C811( C658 C811 ) C658_=_C890( C658 C890 ) C658_=_C1392( C658 C1392 ) C658_=_C1672( C658 C1672 ) \nC658_=_C2241( C658 C2241 ) C658_=_C2262( C658 C2262 ) C658_=_C2263( C658 C2263 ) C658_=_C2264( C658 C2264 ) C658_=_C2265( C658 C2265 ) C658_=_C2266( C658 C2266 ) \nC658_=_C2267( C658 C2267 ) C658_=_C2268( C658 C2268 ) C658_=_C2269( C658 C2269 ) C658_=_C2270( C658 C2270 ) C658_=_C2271( C658 C2271 ) C658_=_C2272( C658 C2272 ) \nC658_=_C2273( C658 C2273 ) C658_=_C2274( C658 C2274 ) C658_=_C2275( C658 C2275 ) C658_=_C2276( C658 C2276 ) C658_=_C2277( C658 C2277 ) C658_=_C2278( C658 C2278 ) \nC658_=_C2279( C658 C2279 ) C673_=_C1042( C673 C1042 ) C673_=_C1412( C673 C1412 ) C673_=_C2031( C673 C2031 ) C673_=_C2240( C673 C2240 ) C673_=_C2278( C673 C2278 ) \nC673_=_C2479( C673 C2479 ) C673_=_C2800( C673 C2800 ) C673_=_C2875( C673 C2875 ) C673_=_C3179( C673 C3179 ) C673_=_C3257( C673 C3257 ) C673_=_C3390( C673 C3390 ) \nC673_=_C3497( C673 C3497 ) C673_=_C3787( C673 C3787 ) C673_=_C3811( C673 C3811 ) C673_=_C3922( C673 C3922 ) C673_=_C3930( C673 C3930 ) C673_=_C3938( C673 C3938 ) \nC673_=_C3952( C673 C3952 ) C673_=_C3986( C673 C3986 ) C673_=_C4002( C673 C4002 ) C673_=_C4018( C673 C4018 ) C673_=_C4064( C673 C4064 ) C673_=_C4101( C673 C4101 ) \nC673_=_C4121( C673 C4121 ) C811_=_C833( C811 C833 ) C811_=_C890( C811 C890 ) C811_=_C1392( C811 C1392 ) C811_=_C1672( C811 C1672 ) C811_=_C2241( C811 C2241 ) \nC811_=_C2262( C811 C2262 ) C811_=_C2263( C811 C2263 ) C811_=_C2264( C811 C2264 ) C811_=_C2265( C811 C2265 ) C811_=_C2266( C811 C2266 ) C811_=_C2267( C811 C2267 ) \nC811_=_C2268( C811 C2268 ) C811_=_C2269( C811 C2269 ) C811_=_C2270( C811 C2270 ) C811_=_C2271( C811 C2271 ) C811_=_C2272( C811 C2272 ) C811_=_C2273( C811 C2273 ) \nC811_=_C2274( C811 C2274 ) C811_=_C2275( C811 C2275 ) C811_=_C2276( C811 C2276 ) C811_=_C2277( C811 C2277 ) C811_=_C2278( C811 C2278 ) C811_=_C2279( C811 C2279 ) \nC833_=_C1291( C833 C1291 ) C833_=_C2260( C833 C2260 ) C833_=_C2653( C833 C2653 ) C833_=_C2846( C833 C2846 ) C833_=_C2978( C833 C2978 ) C833_=_C3101( C833 C3101 ) \nC833_=_C3181( C833 C3181 ) C833_=_C3218( C833 C3218 ) C833_=_C3270( C833 C3270 ) C833_=_C3392( C833 C3392 ) C833_=_C3768( C833 C3768 ) C833_=_C3788( C833 C3788 ) \nC833_=_C3813( C833 C3813 ) C833_=_C3855( C833 C3855 ) C833_=_C3876( C833 C3876 ) C833_=_C3940( C833 C3940 ) C833_=_C3987( C833 C3987 ) C833_=_C4019( C833 C4019 ) \nC833_=_C4027( C833 C4027 ) C833_=_C4099( C833 C4099 ) C833_=_C4109( C833 C4109 ) C833_=_C4121( C833 C4121 ) C833_=_C4124( C833 C4124 ) C833_=_C4125( C833 C4125 ) \nC890_=_C1392( C890 C1392 ) C890_=_C1672( C890 C1672 ) C890_=_C2241( C890 C2241 ) C890_=_C2262( C890 C2262 ) C890_=_C2263( C890 C2263 ) C890_=_C2264( C890 C2264 ) \nC890_=_C2265( C890 C2265 ) C890_=_C2266( C890 C2266 ) C890_=_C2267( C890 C2267 ) C890_=_C2268( C890 C2268 ) C890_=_C2269( C890 C2269 ) C890_=_C2270( C890 C2270 ) \nC890_=_C2271( C890 C2271 ) C890_=_C2272( C890 C2272 ) C890_=_C2273( C890 C2273 ) C890_=_C2274( C890 C2274 ) C890_=_C2275( C890 C2275 ) C890_=_C2276( C890 C2276 ) \nC890_=_C2277( C890 C2277 ) C890_=_C2278( C890 C2278 ) C890_=_C2279( C890 C2279 ) C1042_=_C1412( C1042 C1412 ) C1042_=_C2031( C1042 C2031 ) C1042_=_C2240( C1042 C2240 ) \nC1042_=_C2278( C1042 C2278 ) C1042_=_C2479( C1042 C2479 ) C1042_=_C2800( C1042 C2800 ) C1042_=_C2875( C1042 C2875 ) C1042_=_C3179( C1042 C3179 ) C1042_=_C3257( C1042 C3257 ) \nC1042_=_C3390( C1042 C3390 ) C1042_=_C3497( C1042 C3497 ) C1042_=_C3787( C1042 C3787 ) C1042_=_C3811( C1042 C3811 ) C1042_=_C3922( C1042 C3922 ) C1042_=_C3930( C1042 C3930 ) \nC1042_=_C3938( C1042 C3938 ) C1042_=_C3952( C1042 C3952 ) C1042_=_C3986( C1042 C3986 ) C1042_=_C4002( C1042 C4002 ) C1042_=_C4018( C1042 C4018 ) C1042_=_C4064( C1042 C4064 ) \nC1042_=_C4101( C1042 C4101 ) C1042_=_C4121( C1042 C4121 ) C1138_=_C1621( C1138 C1621 ) C1138_=_C1667( C1138 C1667 ) C1138_=_C2030( C1138 C2030 ) C1138_=_C2089( C1138 C2089 ) \nC1138_=_C2442( C1138 C2442 ) C1138_=_C2493( C1138 C2493 ) C1138_=_C2555( C1138 C2555 ) C1138_=_C2722( C1138 C2722 ) C1138_=_C2813( C1138 C2813 ) C1138_=_C3177( C1138 C3177 ) \nC1138_=_C3255( C1138 C3255 ) C1138_=_C3388( C1138 C3388 ) C1138_=_C3495( C1138 C3495 ) C1138_=_C3527( C1138 C3527 ) C1138_=_C3786( C1138 C3786 ) C1138_=_C3810( C1138 C3810 ) \nC1138_=_C3899( C1138 C3899 ) C1138_=_C3936( C1138 C3936 ) C1138_=_C3985( C1138 C3985 ) C1138_=_C4009( C1138 C4009 ) C1138_=_C4017( C1138 C4017 ) C1138_=_C4066( C1138 C4066 ) \nC1138_=_C4108( C1138 C4108 ) C1138_=_C4109( C1138 C4109 ) C1291_=_C2260( C1291 C2260 ) C1291_=_C2653( C1291 C2653 ) C1291_=_C2846( C1291 C2846 ) C1291_=_C2978( C1291 C2978 ) \nC1291_=_C3101( C1291 C3101 ) C1291_=_C3181( C1291 C3181 ) C1291_=_C3218( C1291 C3218 ) C1291_=_C3270( C1291 C3270 ) C1291_=_C3392( C1291 C3392 ) C1291_=_C3768( C1291 C3768 ) \nC1291_=_C3788( C1291 C3788 ) C1291_=_C3813( C1291 C3813 ) C1291_=_C3855( C1291 C3855 ) C1291_=_C3876( C1291 C3876 ) C1291_=_C3940( C1291 C3940 ) C1291_=_C3987( C1291 C3987 ) \nC1291_=_C4019( C1291 C4019 ) C1291_=_C4027( C1291 C4027 ) C1291_=_C4099( C1291 C4099 ) C1291_=_C4109( C1291 C4109 ) C1291_=_C4121( C1291 C4121 ) C1291_=_C4124( C1291 C4124 ) \nC1291_=_C4125( C1291 C4125 ) C1392_=_C1412( C1392 C1412 ) C1392_=_C1672( C1392 C1672 ) C1392_=_C2241( C1392 C2241 ) C1392_=_C2262( C1392 C2262 ) C1392_=_C2263( C1392 C2263 ) \nC1392_=_C2264( C1392 C2264 ) C1392_=_C2265( C1392 C2265 ) C1392_=_C2266( C1392 C2266 ) C1392_=_C2267( C1392 C2267 ) C1392_=_C2268( C1392 C2268 ) C1392_=_C2269( C1392 C2269 ) \nC1392_=_C2270( C1392 C2270 ) C1392_=_C2271( C1392 C2271 ) C1392_=_C2272( C1392 C2272 ) C1392_=_C2273( C1392 C2273 ) C1392_=_C2274( C1392 C2274 ) C1392_=_C2275( C1392 C2275 ) \nC1392_=_C2276( C1392 C2276 ) C1392_=_C2277( C1392 C2277 ) C1392_=_C2278( C1392 C2278 ) C1392_=_C2279( C1392 C2279 ) C1412_=_C2031( C1412 C2031 ) C1412_=_C2240( C1412 C2240 ) \nC1412_=_C2278( C1412 C2278 ) C1412_=_C2479( C1412 C2479 ) C1412_=_C2800( C1412 C2800 ) C1412_=_C2875( C1412 C2875 ) C1412_=_C3179( C1412 C3179 ) C1412_=_C3257( C1412 C3257 ) \nC1412_=_C3390( C1412 C3390 ) C1412_=_C3497( C1412 C3497 ) C1412_=_C3787( C1412 C3787 ) C1412_=_C3811( C1412 C3811 ) C1412_=_C3922( C1412 C3922 ) C1412_=_C3930( C1412 C3930 ) \nC1412_=_C3938( C1412 C3938 ) C1412_=_C3952( C1412 C3952 ) C1412_=_C3986( C1412 C3986 ) C1412_=_C4002( C1412 C4002 ) C1412_=_C4018( C1412 C4018 ) C1412_=_C4064( C1412 C4064 ) \nC1412_=_C4101( C1412 C4101 ) C1412_=_C4121( C1412 C4121 ) C1621_=_C1667( C1621 C1667 ) C1621_=_C2030( C1621 C2030 ) C1621_=_C2089( C1621 C2089 ) C1621_=_C2442( C1621 C2442 ) \nC1621_=_C2493( C1621 C2493 ) C1621_=_C2555( C1621 C2555 ) C1621_=_C2722( C1621 C2722 ) C1621_=_C2813( C1621 C2813 ) C1621_=_C3177( C1621 C3177 ) C1621_=_C3255( C1621 C3255 ) \nC1621_=_C3388( C1621 C3388 ) C1621_=_C3495( C1621 C3495 ) C1621_=_C3527( C1621 C3527 ) C1621_=_C3786( C1621 C3786 ) C1621_=_C3810( C1621 C3810 ) C1621_=_C3899( C1621 C3899 ) \nC1621_=_C3936( C1621 C3936 ) C1621_=_C3985( C1621 C3985 ) C1621_=_C4009( C1621 C4009 ) C1621_=_C4017( C1621 C4017 ) C1621_=_C4066( C1621 C4066 ) C1621_=_C4108( C1621 C4108 ) \nC1621_=_C4109( C1621 C4109 ) C1667_=_C2030( C1667 C2030 ) C1667_=_C2089( C1667 C2089 ) C1667_=_C2442( C1667 C2442 ) C1667_=_C2493( C1667 C2493 ) C1667_=_C2555( C1667 C2555 ) \nC1667_=_C2722( C1667 C2722 ) C1667_=_C2813( C1667 C2813 ) C1667_=_C3177( C1667 C3177 ) C1667_=_C3255( C1667 C3255 ) C1667_=_C3388( C1667 C3388 ) C1667_=_C3495( C1667 C3495 ) \nC1667_=_C3527( C1667 C3527 ) C1667_=_C3786( C1667 C3786 ) C1667_=_C3810( C1667 C3810 ) C1667_=_C3899( C1667 C3899 ) C1667_=_C3936( C1667 C3936 ) C1667_=_C3985( C1667 C3985 ) \nC1667_=_C4009( C1667 C4009 ) C1667_=_C4017( C1667 C4017 ) C1667_=_C4066( C1667 C4066 ) C1667_=_C4108( C1667 C4108 ) C1667_=_C4109( C1667 C4109 ) C1672_=_C2241( C1672 C2241 ) \nC1672_=_C2262( C1672 C2262 ) C1672_=_C2263( C1672 C2263 ) C1672_=_C2264( C1672 C2264 ) C1672_=_C2265( C1672 C2265 ) C1672_=_C2266( C1672 C2266 ) C1672_=_C2267( C1672 C2267 ) \nC1672_=_C2268( C1672 C2268 ) C1672_=_C2269( C1672 C2269 ) C1672_=_C2270( C1672</w:t>
      </w:r>
    </w:p>
    <w:p>
      <w:pPr>
        <w:pStyle w:val="PreformattedText"/>
        <w:bidi w:val="0"/>
        <w:spacing w:before="0" w:after="0"/>
        <w:jc w:val="left"/>
        <w:rPr/>
      </w:pPr>
      <w:r>
        <w:rPr/>
        <w:t xml:space="preserve"> </w:t>
      </w:r>
      <w:r>
        <w:rPr/>
        <w:t>C2270 ) C1672_=_C2271( C1672 C2271 ) C1672_=_C2272( C1672 C2272 ) C1672_=_C2273( C1672 C2273 ) \nC1672_=_C2274( C1672 C2274 ) C1672_=_C2275( C1672 C2275 ) C1672_=_C2276( C1672 C2276 ) C1672_=_C2277( C1672 C2277 ) C1672_=_C2278( C1672 C2278 ) C1672_=_C2279( C1672 C2279 ) \nC2030_=_C2031( C2030 C2031 ) C2030_=_C2089( C2030 C2089 ) C2030_=_C2442( C2030 C2442 ) C2030_=_C2493( C2030 C2493 ) C2030_=_C2555( C2030 C2555 ) C2030_=_C2722( C2030 C2722 ) \nC2030_=_C2813( C2030 C2813 ) C2030_=_C3177( C2030 C3177 ) C2030_=_C3255( C2030 C3255 ) C2030_=_C3388( C2030 C3388 ) C2030_=_C3495( C2030 C3495 ) C2030_=_C3527( C2030 C3527 ) \nC2030_=_C3786( C2030 C3786 ) C2030_=_C3810( C2030 C3810 ) C2030_=_C3899( C2030 C3899 ) C2030_=_C3936( C2030 C3936 ) C2030_=_C3985( C2030 C3985 ) C2030_=_C4009( C2030 C4009 ) \nC2030_=_C4017( C2030 C4017 ) C2030_=_C4066( C2030 C4066 ) C2030_=_C4108( C2030 C4108 ) C2030_=_C4109( C2030 C4109 ) C2031_=_C2240( C2031 C2240 ) C2031_=_C2278( C2031 C2278 ) \nC2031_=_C2479( C2031 C2479 ) C2031_=_C2800( C2031 C2800 ) C2031_=_C2875( C2031 C2875 ) C2031_=_C3179( C2031 C3179 ) C2031_=_C3257( C2031 C3257 ) C2031_=_C3390( C2031 C3390 ) \nC2031_=_C3497( C2031 C3497 ) C2031_=_C3787( C2031 C3787 ) C2031_=_C3811( C2031 C3811 ) C2031_=_C3922( C2031 C3922 ) C2031_=_C3930( C2031 C3930 ) C2031_=_C3938( C2031 C3938 ) \nC2031_=_C3952( C2031 C3952 ) C2031_=_C3986( C2031 C3986 ) C2031_=_C4002( C2031 C4002 ) C2031_=_C4018( C2031 C4018 ) C2031_=_C4064( C2031 C4064 ) C2031_=_C4101( C2031 C4101 ) \nC2031_=_C4121( C2031 C4121 ) C2089_=_C2442( C2089 C2442 ) C2089_=_C2493( C2089 C2493 ) C2089_=_C2555( C2089 C2555 ) C2089_=_C2722( C2089 C2722 ) C2089_=_C2813( C2089 C2813 ) \nC2089_=_C3177( C2089 C3177 ) C2089_=_C3255( C2089 C3255 ) C2089_=_C3388( C2089 C3388 ) C2089_=_C3495( C2089 C3495 ) C2089_=_C3527( C2089 C3527 ) C2089_=_C3786( C2089 C3786 ) \nC2089_=_C3810( C2089 C3810 ) C2089_=_C3899( C2089 C3899 ) C2089_=_C3936( C2089 C3936 ) C2089_=_C3985( C2089 C3985 ) C2089_=_C4009( C2089 C4009 ) C2089_=_C4017( C2089 C4017 ) \nC2089_=_C4066( C2089 C4066 ) C2089_=_C4108( C2089 C4108 ) C2089_=_C4109( C2089 C4109 ) C2240_=_C2278( C2240 C2278 ) C2240_=_C2479( C2240 C2479 ) C2240_=_C2800( C2240 C2800 ) \nC2240_=_C2875( C2240 C2875 ) C2240_=_C3179( C2240 C3179 ) C2240_=_C3257( C2240 C3257 ) C2240_=_C3390( C2240 C3390 ) C2240_=_C3497( C2240 C3497 ) C2240_=_C3787( C2240 C3787 ) \nC2240_=_C3811( C2240 C3811 ) C2240_=_C3922( C2240 C3922 ) C2240_=_C3930( C2240 C3930 ) C2240_=_C3938( C2240 C3938 ) C2240_=_C3952( C2240 C3952 ) C2240_=_C3986( C2240 C3986 ) \nC2240_=_C4002( C2240 C4002 ) C2240_=_C4018( C2240 C4018 ) C2240_=_C4064( C2240 C4064 ) C2240_=_C4101( C2240 C4101 ) C2240_=_C4121( C2240 C4121 ) C2241_=_C2260( C2241 C2260 ) \nC2241_=_C2262( C2241 C2262 ) C2241_=_C2263( C2241 C2263 ) C2241_=_C2264( C2241 C2264 ) C2241_=_C2265( C2241 C2265 ) C2241_=_C2266( C2241 C2266 ) C2241_=_C2267( C2241 C2267 ) \nC2241_=_C2268( C2241 C2268 ) C2241_=_C2269( C2241 C2269 ) C2241_=_C2270( C2241 C2270 ) C2241_=_C2271( C2241 C2271 ) C2241_=_C2272( C2241 C2272 ) C2241_=_C2273( C2241 C2273 ) \nC2241_=_C2274( C2241 C2274 ) C2241_=_C2275( C2241 C2275 ) C2241_=_C2276( C2241 C2276 ) C2241_=_C2277( C2241 C2277 ) C2241_=_C2278( C2241 C2278 ) C2241_=_C2279( C2241 C2279 ) \nC2260_=_C2653( C2260 C2653 ) C2260_=_C2846( C2260 C2846 ) C2260_=_C2978( C2260 C2978 ) C2260_=_C3101( C2260 C3101 ) C2260_=_C3181( C2260 C3181 ) C2260_=_C3218( C2260 C3218 ) \nC2260_=_C3270( C2260 C3270 ) C2260_=_C3392( C2260 C3392 ) C2260_=_C3768( C2260 C3768 ) C2260_=_C3788( C2260 C3788 ) C2260_=_C3813( C2260 C3813 ) C2260_=_C3855( C2260 C3855 ) \nC2260_=_C3876( C2260 C3876 ) C2260_=_C3940( C2260 C3940 ) C2260_=_C3987( C2260 C3987 ) C2260_=_C4019( C2260 C4019 ) C2260_=_C4027( C2260 C4027 ) C2260_=_C4099( C2260 C4099 ) \nC2260_=_C4109( C2260 C4109 ) C2260_=_C4121( C2260 C4121 ) C2260_=_C4124( C2260 C4124 ) C2260_=_C4125( C2260 C4125 ) C2262_=_C2263( C2262 C2263 ) C2262_=_C2264( C2262 C2264 ) \nC2262_=_C2265( C2262 C2265 ) C2262_=_C2266( C2262 C2266 ) C2262_=_C2267( C2262 C2267 ) C2262_=_C2268( C2262 C2268 ) C2262_=_C2269( C2262 C2269 ) C2262_=_C2270( C2262 C2270 ) \nC2262_=_C2271( C2262 C2271 ) C2262_=_C2272( C2262 C2272 ) C2262_=_C2273( C2262 C2273 ) C2262_=_C2274( C2262 C2274 ) C2262_=_C2275( C2262 C2275 ) C2262_=_C2276( C2262 C2276 ) \nC2262_=_C2277( C2262 C2277 ) C2262_=_C2278( C2262 C2278 ) C2262_=_C2279( C2262 C2279 )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275( C2263 C2275 ) C2263_=_C2276( C2263 C2276 ) C2263_=_C2277( C2263 C2277 ) C2263_=_C2278( C2263 C2278 ) \nC2263_=_C2279( C2263 C2279 ) C2264_=_C2265( C2264 C2265 ) C2264_=_C2266( C2264 C2266 ) C2264_=_C2267( C2264 C2267 ) C2264_=_C2268( C2264 C2268 ) C2264_=_C2269( C2264 C2269 ) \nC2264_=_C2270( C2264 C2270 ) C2264_=_C2271( C2264 C2271 ) C2264_=_C2272( C2264 C2272 ) C2264_=_C2273( C2264 C2273 ) C2264_=_C2274( C2264 C2274 ) C2264_=_C2275( C2264 C2275 ) \nC2264_=_C2276( C2264 C2276 ) C2264_=_C2277( C2264 C2277 ) C2264_=_C2278( C2264 C2278 ) C2264_=_C2279( C2264 C2279 ) C2265_=_C2266( C2265 C2266 ) C2265_=_C2267( C2265 C2267 ) \nC2265_=_C2268( C2265 C2268 ) C2265_=_C2269( C2265 C2269 ) C2265_=_C2270( C2265 C2270 ) C2265_=_C2271( C2265 C2271 ) C2265_=_C2272( C2265 C2272 ) C2265_=_C2273( C2265 C2273 ) \nC2265_=_C2274( C2265 C2274 ) C2265_=_C2275( C2265 C2275 ) C2265_=_C2276( C2265 C2276 ) C2265_=_C2277( C2265 C2277 ) C2265_=_C2278( C2265 C2278 ) C2265_=_C2279( C2265 C2279 ) \nC2266_=_C2267( C2266 C2267 ) C2266_=_C2268( C2266 C2268 ) C2266_=_C2269( C2266 C2269 ) C2266_=_C2270( C2266 C2270 ) C2266_=_C2271( C2266 C2271 ) C2266_=_C2272( C2266 C2272 ) \nC2266_=_C2273( C2266 C2273 ) C2266_=_C2274( C2266 C2274 ) C2266_=_C2275( C2266 C2275 ) C2266_=_C2276( C2266 C2276 ) C2266_=_C2277( C2266 C2277 ) C2266_=_C2278( C2266 C2278 ) \nC2266_=_C2279( C2266 C2279 ) C2267_=_C2268( C2267 C2268 ) C2267_=_C2269( C2267 C2269 ) C2267_=_C2270( C2267 C2270 ) C2267_=_C2271( C2267 C2271 ) C2267_=_C2272( C2267 C2272 ) \nC2267_=_C2273( C2267 C2273 ) C2267_=_C2274( C2267 C2274 ) C2267_=_C2275( C2267 C2275 ) C2267_=_C2276( C2267 C2276 ) C2267_=_C2277( C2267 C2277 ) C2267_=_C2278( C2267 C2278 ) \nC2267_=_C2279( C2267 C2279 ) C2267_=_C2800( C2267 C2800 ) C2268_=_C2269( C2268 C2269 ) C2268_=_C2270( C2268 C2270 ) C2268_=_C2271( C2268 C2271 ) C2268_=_C2272( C2268 C2272 ) \nC2268_=_C2273( C2268 C2273 ) C2268_=_C2274( C2268 C2274 ) C2268_=_C2275( C2268 C2275 ) C2268_=_C2276( C2268 C2276 ) C2268_=_C2277( C2268 C2277 ) C2268_=_C2278( C2268 C2278 ) \nC2268_=_C2279( C2268 C2279 ) C2268_=_C2846( C2268 C2846 ) C2269_=_C2270( C2269 C2270 ) C2269_=_C2271( C2269 C2271 ) C2269_=_C2272( C2269 C2272 ) C2269_=_C2273( C2269 C2273 ) \nC2269_=_C2274( C2269 C2274 ) C2269_=_C2275( C2269 C2275 ) C2269_=_C2276( C2269 C2276 ) C2269_=_C2277( C2269 C2277 ) C2269_=_C2278( C2269 C2278 ) C2269_=_C2279( C2269 C2279 ) \nC2269_=_C2875( C2269 C2875 ) C2270_=_C2271( C2270 C2271 ) C2270_=_C2272( C2270 C2272 ) C2270_=_C2273( C2270 C2273 ) C2270_=_C2274( C2270 C2274 ) C2270_=_C2275( C2270 C2275 ) \nC2270_=_C2276( C2270 C2276 ) C2270_=_C2277( C2270 C2277 ) C2270_=_C2278( C2270 C2278 ) C2270_=_C2279( C2270 C2279 ) C2270_=_C2978( C2270 C2978 ) C2271_=_C2272( C2271 C2272 ) \nC2271_=_C2273( C2271 C2273 ) C2271_=_C2274( C2271 C2274 ) C2271_=_C2275( C2271 C2275 ) C2271_=_C2276( C2271 C2276 ) C2271_=_C2277( C2271 C2277 ) C2271_=_C2278( C2271 C2278 ) \nC2271_=_C2279( C2271 C2279 ) C2271_=_C3101( C2271 C3101 ) C2272_=_C2273( C2272 C2273 ) C2272_=_C2274( C2272 C2274 ) C2272_=_C2275( C2272 C2275 ) C2272_=_C2276( C2272 C2276 ) \nC2272_=_C2277( C2272 C2277 ) C2272_=_C2278( C2272 C2278 ) C2272_=_C2279( C2272 C2279 ) C2272_=_C3270( C2272 C3270 ) C2273_=_C2274( C2273 C2274 ) C2273_=_C2275( C2273 C2275 ) \nC2273_=_C2276( C2273 C2276 ) C2273_=_C2277( C2273 C2277 ) C2273_=_C2278( C2273 C2278 ) C2273_=_C2279( C2273 C2279 ) C2274_=_C2275( C2274 C2275 ) C2274_=_C2276( C2274 C2276 ) \nC2274_=_C2277( C2274 C2277 ) C2274_=_C2278( C2274 C2278 ) C2274_=_C2279( C2274 C2279 ) C2275_=_C2276( C2275 C2276 ) C2275_=_C2277( C2275 C2277 ) C2275_=_C2278( C2275 C2278 ) \nC2275_=_C2279( C2275 C2279 ) C2275_=_C3922( C2275 C3922 ) C2276_=_C2277( C2276 C2277 ) C2276_=_C2278( C2276 C2278 ) C2276_=_C2279( C2276 C2279 ) C2276_=_C4064( C2276 C4064 ) \nC2277_=_C2278( C2277 C2278 ) C2277_=_C2279( C2277 C2279 ) C2277_=_C4101( C2277 C4101 ) C2278_=_C2279( C2278 C2279 ) C2278_=_C2479( C2278 C2479 ) C2278_=_C2800( C2278 C2800 ) \nC2278_=_C2875( C2278 C2875 ) C2278_=_C3179( C2278 C3179 ) C2278_=_C3257( C2278 C3257 ) C2278_=_C3390( C2278 C3390 ) C2278_=_C3497( C2278 C3497 ) C2278_=_C3787( C2278 C3787 ) \nC2278_=_C3811( C2278 C3811 ) C2278_=_C3922( C2278 C3922 ) C2278_=_C3930( C2278 C3930 ) C2278_=_C3938( C2278 C3938 ) C2278_=_C3952( C2278 C3952 ) C2278_=_C3986( C2278 C3986 ) \nC2278_=_C4002( C2278 C4002 ) C2278_=_C4018( C2278 C4018 ) C2278_=_C4064( C2278 C4064 ) C2278_=_C4101( C2278 C4101 ) C2278_=_C4121( C2278 C4121 ) C2279_=_C4124( C2279 C4124 ) \nC2442_=_C2493( C2442 C2493 ) C2442_=_C2555( C2442 C2555 ) C2442_=_C2722( C2442 C2722 ) C2442_=_C2813( C2442 C2813 ) C2442_=_C3177( C2442 C3177 ) C2442_=_C3255( C2442 C3255 ) \nC2442_=_C3388( C2442 C3388 ) C2442_=_C3495( C2442 C3495 ) C2442_=_C3527( C2442 C3527 ) C2442_=_C3786( C2442 C3786 ) C2442_=_C3810( C2442 C3810 ) C2442_=_C3899( C2442 C3899 ) \nC2442_=_C3936( C2442 C3936 ) C2442_=_C3985( C2442 C3985 ) C2442_=_C4009( C2442 C4009 ) C2442_=_C4017( C2442 C4017 ) C2442_=_C4066( C2442 C4066 ) C2442_=_C4108( C2442 C4108 ) \nC2442_=_C4109( C2442 C4109 ) C2479_=_C2800( C2479 C2800 ) C2479_=_C2875( C2479 C2875 ) C2479_=_C3179( C2479 C3179 ) C2479_=_C3257(</w:t>
      </w:r>
    </w:p>
    <w:p>
      <w:pPr>
        <w:pStyle w:val="PreformattedText"/>
        <w:bidi w:val="0"/>
        <w:spacing w:before="0" w:after="0"/>
        <w:jc w:val="left"/>
        <w:rPr/>
      </w:pPr>
      <w:r>
        <w:rPr/>
        <w:t xml:space="preserve"> </w:t>
      </w:r>
      <w:r>
        <w:rPr/>
        <w:t>C2479 C3257 ) C2479_=_C3390( C2479 C3390 ) \nC2479_=_C3497( C2479 C3497 ) C2479_=_C3787( C2479 C3787 ) C2479_=_C3811( C2479 C3811 ) C2479_=_C3922( C2479 C3922 ) C2479_=_C3930( C2479 C3930 ) C2479_=_C3938( C2479 C3938 ) \nC2479_=_C3952( C2479 C3952 ) C2479_=_C3986( C2479 C3986 ) C2479_=_C4002( C2479 C4002 ) C2479_=_C4018( C2479 C4018 ) C2479_=_C4064( C2479 C4064 ) C2479_=_C4101( C2479 C4101 ) \nC2479_=_C4121( C2479 C4121 ) C2493_=_C2555( C2493 C2555 ) C2493_=_C2722( C2493 C2722 ) C2493_=_C2813( C2493 C2813 ) C2493_=_C3177( C2493 C3177 ) C2493_=_C3255( C2493 C3255 ) \nC2493_=_C3388( C2493 C3388 ) C2493_=_C3495( C2493 C3495 ) C2493_=_C3527( C2493 C3527 ) C2493_=_C3786( C2493 C3786 ) C2493_=_C3810( C2493 C3810 ) C2493_=_C3899( C2493 C3899 ) \nC2493_=_C3936( C2493 C3936 ) C2493_=_C3985( C2493 C3985 ) C2493_=_C4009( C2493 C4009 ) C2493_=_C4017( C2493 C4017 ) C2493_=_C4066( C2493 C4066 ) C2493_=_C4108( C2493 C4108 ) \nC2493_=_C4109( C2493 C4109 ) C2555_=_C2722( C2555 C2722 ) C2555_=_C2813( C2555 C2813 ) C2555_=_C3177( C2555 C3177 ) C2555_=_C3255( C2555 C3255 ) C2555_=_C3388( C2555 C3388 ) \nC2555_=_C3495( C2555 C3495 ) C2555_=_C3527( C2555 C3527 ) C2555_=_C3786( C2555 C3786 ) C2555_=_C3810( C2555 C3810 ) C2555_=_C3899( C2555 C3899 ) C2555_=_C3936( C2555 C3936 ) \nC2555_=_C3985( C2555 C3985 ) C2555_=_C4009( C2555 C4009 ) C2555_=_C4017( C2555 C4017 ) C2555_=_C4066( C2555 C4066 ) C2555_=_C4108( C2555 C4108 ) C2555_=_C4109( C2555 C4109 ) \nC2653_=_C2846( C2653 C2846 ) C2653_=_C2978( C2653 C2978 ) C2653_=_C3101( C2653 C3101 ) C2653_=_C3181( C2653 C3181 ) C2653_=_C3218( C2653 C3218 ) C2653_=_C3270( C2653 C3270 ) \nC2653_=_C3392( C2653 C3392 ) C2653_=_C3768( C2653 C3768 ) C2653_=_C3788( C2653 C3788 ) C2653_=_C3813( C2653 C3813 ) C2653_=_C3855( C2653 C3855 ) C2653_=_C3876( C2653 C3876 ) \nC2653_=_C3940( C2653 C3940 ) C2653_=_C3987( C2653 C3987 ) C2653_=_C4019( C2653 C4019 ) C2653_=_C4027( C2653 C4027 ) C2653_=_C4099( C2653 C4099 ) C2653_=_C4109( C2653 C4109 ) \nC2653_=_C4121( C2653 C4121 ) C2653_=_C4124( C2653 C4124 ) C2653_=_C4125( C2653 C4125 ) C2722_=_C2813( C2722 C2813 ) C2722_=_C3177( C2722 C3177 ) C2722_=_C3255( C2722 C3255 ) \nC2722_=_C3388( C2722 C3388 ) C2722_=_C3495( C2722 C3495 ) C2722_=_C3527( C2722 C3527 ) C2722_=_C3786( C2722 C3786 ) C2722_=_C3810( C2722 C3810 ) C2722_=_C3899( C2722 C3899 ) \nC2722_=_C3936( C2722 C3936 ) C2722_=_C3985( C2722 C3985 ) C2722_=_C4009( C2722 C4009 ) C2722_=_C4017( C2722 C4017 ) C2722_=_C4066( C2722 C4066 ) C2722_=_C4108( C2722 C4108 ) \nC2722_=_C4109( C2722 C4109 ) C2800_=_C2875( C2800 C2875 ) C2800_=_C3179( C2800 C3179 ) C2800_=_C3257( C2800 C3257 ) C2800_=_C3390( C2800 C3390 ) C2800_=_C3497( C2800 C3497 ) \nC2800_=_C3787( C2800 C3787 ) C2800_=_C3811( C2800 C3811 ) C2800_=_C3922( C2800 C3922 ) C2800_=_C3930( C2800 C3930 ) C2800_=_C3938( C2800 C3938 ) C2800_=_C3952( C2800 C3952 ) \nC2800_=_C3986( C2800 C3986 ) C2800_=_C4002( C2800 C4002 ) C2800_=_C4018( C2800 C4018 ) C2800_=_C4064( C2800 C4064 ) C2800_=_C4101( C2800 C4101 ) C2800_=_C4121( C2800 C4121 ) \nC2813_=_C3177( C2813 C3177 ) C2813_=_C3255( C2813 C3255 ) C2813_=_C3388( C2813 C3388 ) C2813_=_C3495( C2813 C3495 ) C2813_=_C3527( C2813 C3527 ) C2813_=_C3786( C2813 C3786 ) \nC2813_=_C3810( C2813 C3810 ) C2813_=_C3899( C2813 C3899 ) C2813_=_C3936( C2813 C3936 ) C2813_=_C3985( C2813 C3985 ) C2813_=_C4009( C2813 C4009 ) C2813_=_C4017( C2813 C4017 ) \nC2813_=_C4066( C2813 C4066 ) C2813_=_C4108( C2813 C4108 ) C2813_=_C4109( C2813 C4109 ) C2846_=_C2978( C2846 C2978 ) C2846_=_C3101( C2846 C3101 ) C2846_=_C3181( C2846 C3181 ) \nC2846_=_C3218( C2846 C3218 ) C2846_=_C3270( C2846 C3270 ) C2846_=_C3392( C2846 C3392 ) C2846_=_C3768( C2846 C3768 ) C2846_=_C3788( C2846 C3788 ) C2846_=_C3813( C2846 C3813 ) \nC2846_=_C3855( C2846 C3855 ) C2846_=_C3876( C2846 C3876 ) C2846_=_C3940( C2846 C3940 ) C2846_=_C3987( C2846 C3987 ) C2846_=_C4019( C2846 C4019 ) C2846_=_C4027( C2846 C4027 ) \nC2846_=_C4099( C2846 C4099 ) C2846_=_C4109( C2846 C4109 ) C2846_=_C4121( C2846 C4121 ) C2846_=_C4124( C2846 C4124 ) C2846_=_C4125( C2846 C4125 ) C2875_=_C3179( C2875 C3179 ) \nC2875_=_C3257( C2875 C3257 ) C2875_=_C3390( C2875 C3390 ) C2875_=_C3497( C2875 C3497 ) C2875_=_C3787( C2875 C3787 ) C2875_=_C3811( C2875 C3811 ) C2875_=_C3922( C2875 C3922 ) \nC2875_=_C3930( C2875 C3930 ) C2875_=_C3938( C2875 C3938 ) C2875_=_C3952( C2875 C3952 ) C2875_=_C3986( C2875 C3986 ) C2875_=_C4002( C2875 C4002 ) C2875_=_C4018( C2875 C4018 ) \nC2875_=_C4064( C2875 C4064 ) C2875_=_C4101( C2875 C4101 ) C2875_=_C4121( C2875 C4121 ) C2978_=_C3101( C2978 C3101 ) C2978_=_C3181( C2978 C3181 ) C2978_=_C3218( C2978 C3218 ) \nC2978_=_C3270( C2978 C3270 ) C2978_=_C3392( C2978 C3392 ) C2978_=_C3768( C2978 C3768 ) C2978_=_C3788( C2978 C3788 ) C2978_=_C3813( C2978 C3813 ) C2978_=_C3855( C2978 C3855 ) \nC2978_=_C3876( C2978 C3876 ) C2978_=_C3940( C2978 C3940 ) C2978_=_C3987( C2978 C3987 ) C2978_=_C4019( C2978 C4019 ) C2978_=_C4027( C2978 C4027 ) C2978_=_C4099( C2978 C4099 ) \nC2978_=_C4109( C2978 C4109 ) C2978_=_C4121( C2978 C4121 ) C2978_=_C4124( C2978 C4124 ) C2978_=_C4125( C2978 C4125 ) C3101_=_C3181( C3101 C3181 ) C3101_=_C3218( C3101 C3218 ) \nC3101_=_C3270( C3101 C3270 ) C3101_=_C3392( C3101 C3392 ) C3101_=_C3768( C3101 C3768 ) C3101_=_C3788( C3101 C3788 ) C3101_=_C3813( C3101 C3813 ) C3101_=_C3855( C3101 C3855 ) \nC3101_=_C3876( C3101 C3876 ) C3101_=_C3940( C3101 C3940 ) C3101_=_C3987( C3101 C3987 ) C3101_=_C4019( C3101 C4019 ) C3101_=_C4027( C3101 C4027 ) C3101_=_C4099( C3101 C4099 ) \nC3101_=_C4109( C3101 C4109 ) C3101_=_C4121( C3101 C4121 ) C3101_=_C4124( C3101 C4124 ) C3101_=_C4125( C3101 C4125 ) C3177_=_C3179( C3177 C3179 ) C3177_=_C3181( C3177 C3181 ) \nC3177_=_C3255( C3177 C3255 ) C3177_=_C3388( C3177 C3388 ) C3177_=_C3495( C3177 C3495 ) C3177_=_C3527( C3177 C3527 ) C3177_=_C3786( C3177 C3786 ) C3177_=_C3810( C3177 C3810 ) \nC3177_=_C3899( C3177 C3899 ) C3177_=_C3936( C3177 C3936 ) C3177_=_C3985( C3177 C3985 ) C3177_=_C4009( C3177 C4009 ) C3177_=_C4017( C3177 C4017 ) C3177_=_C4066( C3177 C4066 ) \nC3177_=_C4108( C3177 C4108 ) C3177_=_C4109( C3177 C4109 ) C3179_=_C3181( C3179 C3181 ) C3179_=_C3257( C3179 C3257 ) C3179_=_C3390( C3179 C3390 ) C3179_=_C3497( C3179 C3497 ) \nC3179_=_C3787( C3179 C3787 ) C3179_=_C3811( C3179 C3811 ) C3179_=_C3922( C3179 C3922 ) C3179_=_C3930( C3179 C3930 ) C3179_=_C3938( C3179 C3938 ) C3179_=_C3952( C3179 C3952 ) \nC3179_=_C3986( C3179 C3986 ) C3179_=_C4002( C3179 C4002 ) C3179_=_C4018( C3179 C4018 ) C3179_=_C4064( C3179 C4064 ) C3179_=_C4101( C3179 C4101 ) C3179_=_C4121( C3179 C4121 ) \nC3181_=_C3218( C3181 C3218 ) C3181_=_C3270( C3181 C3270 ) C3181_=_C3392( C3181 C3392 ) C3181_=_C3768( C3181 C3768 ) C3181_=_C3788( C3181 C3788 ) C3181_=_C3813( C3181 C3813 ) \nC3181_=_C3855( C3181 C3855 ) C3181_=_C3876( C3181 C3876 ) C3181_=_C3940( C3181 C3940 ) C3181_=_C3987( C3181 C3987 ) C3181_=_C4019( C3181 C4019 ) C3181_=_C4027( C3181 C4027 ) \nC3181_=_C4099( C3181 C4099 ) C3181_=_C4109( C3181 C4109 ) C3181_=_C4121( C3181 C4121 ) C3181_=_C4124( C3181 C4124 ) C3181_=_C4125( C3181 C4125 ) C3218_=_C3270( C3218 C3270 ) \nC3218_=_C3392( C3218 C3392 ) C3218_=_C3768( C3218 C3768 ) C3218_=_C3788( C3218 C3788 ) C3218_=_C3813( C3218 C3813 ) C3218_=_C3855( C3218 C3855 ) C3218_=_C3876( C3218 C3876 ) \nC3218_=_C3940( C3218 C3940 ) C3218_=_C3987( C3218 C3987 ) C3218_=_C4019( C3218 C4019 ) C3218_=_C4027( C3218 C4027 ) C3218_=_C4099( C3218 C4099 ) C3218_=_C4109( C3218 C4109 ) \nC3218_=_C4121( C3218 C4121 ) C3218_=_C4124( C3218 C4124 ) C3218_=_C4125( C3218 C4125 ) C3255_=_C3257( C3255 C3257 ) C3255_=_C3388( C3255 C3388 ) C3255_=_C3495( C3255 C3495 ) \nC3255_=_C3527( C3255 C3527 ) C3255_=_C3786( C3255 C3786 ) C3255_=_C3810( C3255 C3810 ) C3255_=_C3899( C3255 C3899 ) C3255_=_C3936( C3255 C3936 ) C3255_=_C3985( C3255 C3985 ) \nC3255_=_C4009( C3255 C4009 ) C3255_=_C4017( C3255 C4017 ) C3255_=_C4066( C3255 C4066 ) C3255_=_C4108( C3255 C4108 ) C3255_=_C4109( C3255 C4109 ) C3257_=_C3390( C3257 C3390 ) \nC3257_=_C3497( C3257 C3497 ) C3257_=_C3787( C3257 C3787 ) C3257_=_C3811( C3257 C3811 ) C3257_=_C3922( C3257 C3922 ) C3257_=_C3930( C3257 C3930 ) C3257_=_C3938( C3257 C3938 ) \nC3257_=_C3952( C3257 C3952 ) C3257_=_C3986( C3257 C3986 ) C3257_=_C4002( C3257 C4002 ) C3257_=_C4018( C3257 C4018 ) C3257_=_C4064( C3257 C4064 ) C3257_=_C4101( C3257 C4101 ) \nC3257_=_C4121( C3257 C4121 ) C3270_=_C3392( C3270 C3392 ) C3270_=_C3768( C3270 C3768 ) C3270_=_C3788( C3270 C3788 ) C3270_=_C3813( C3270 C3813 ) C3270_=_C3855( C3270 C3855 ) \nC3270_=_C3876( C3270 C3876 ) C3270_=_C3940( C3270 C3940 ) C3270_=_C3987( C3270 C3987 ) C3270_=_C4019( C3270 C4019 ) C3270_=_C4027( C3270 C4027 ) C3270_=_C4099( C3270 C4099 ) \nC3270_=_C4109( C3270 C4109 ) C3270_=_C4121( C3270 C4121 ) C3270_=_C4124( C3270 C4124 ) C3270_=_C4125( C3270 C4125 ) C3388_=_C3390( C3388 C3390 ) C3388_=_C3392( C3388 C3392 ) \nC3388_=_C3495( C3388 C3495 ) C3388_=_C3527( C3388 C3527 ) C3388_=_C3786( C3388 C3786 ) C3388_=_C3810( C3388 C3810 ) C3388_=_C3899( C3388 C3899 ) C3388_=_C3936( C3388 C3936 ) \nC3388_=_C3985( C3388 C3985 ) C3388_=_C4009( C3388 C4009 ) C3388_=_C4017( C3388 C4017 ) C3388_=_C4066( C3388 C4066 ) C3388_=_C4108( C3388 C4108 ) C3388_=_C4109( C3388 C4109 ) \nC3390_=_C3392( C3390 C3392 ) C3390_=_C3497( C3390 C3497 ) C3390_=_C3787( C3390 C3787 ) C3390_=_C3811( C3390 C3811 ) C3390_=_C3922( C3390 C3922 ) C3390_=_C3930( C3390 C3930 ) \nC3390_=_C3938( C3390 C3938 ) C3390_=_C3952( C3390 C3952 ) C3390_=_C3986( C3390 C3986 ) C3390_=_C4002( C3390 C4002 ) C3390_=_C4018( C3390 C4018 ) C3390_=_C4064( C3390 C4064 ) \nC3390_=_C4101( C3390 C4101 ) C3390_=_C4121( C3390 C4121 ) C3392_=_C3768( C3392 C3768 ) C3392_=_C3788( C3392 C3788 ) C3392_=_C3813( C3392 C3813 ) C3392_=_C3855( C3392 C3855 ) \nC3392_=_C3876( C3392 C3876 ) C3392_=_C3940( C3392 C3940 ) C3392_=_C3987( C3392 C3987 ) C3392_=_C4019( C3392 C4019 ) C3392_=_C4027( C3392 C4027 ) C3392_=_C4099( C3392 C4099 ) \nC3392_=_C4109(</w:t>
      </w:r>
    </w:p>
    <w:p>
      <w:pPr>
        <w:pStyle w:val="PreformattedText"/>
        <w:bidi w:val="0"/>
        <w:spacing w:before="0" w:after="0"/>
        <w:jc w:val="left"/>
        <w:rPr/>
      </w:pPr>
      <w:r>
        <w:rPr/>
        <w:t xml:space="preserve"> </w:t>
      </w:r>
      <w:r>
        <w:rPr/>
        <w:t>C3392 C4109 ) C3392_=_C4121( C3392 C4121 ) C3392_=_C4124( C3392 C4124 ) C3392_=_C4125( C3392 C4125 ) C3495_=_C3497( C3495 C3497 ) C3495_=_C3527( C3495 C3527 ) \nC3495_=_C3786( C3495 C3786 ) C3495_=_C3810( C3495 C3810 ) C3495_=_C3899( C3495 C3899 ) C3495_=_C3936( C3495 C3936 ) C3495_=_C3985( C3495 C3985 ) C3495_=_C4009( C3495 C4009 ) \nC3495_=_C4017( C3495 C4017 ) C3495_=_C4066( C3495 C4066 ) C3495_=_C4108( C3495 C4108 ) C3495_=_C4109( C3495 C4109 ) C3497_=_C3787( C3497 C3787 ) C3497_=_C3811( C3497 C3811 ) \nC3497_=_C3922( C3497 C3922 ) C3497_=_C3930( C3497 C3930 ) C3497_=_C3938( C3497 C3938 ) C3497_=_C3952( C3497 C3952 ) C3497_=_C3986( C3497 C3986 ) C3497_=_C4002( C3497 C4002 ) \nC3497_=_C4018( C3497 C4018 ) C3497_=_C4064( C3497 C4064 ) C3497_=_C4101( C3497 C4101 ) C3497_=_C4121( C3497 C4121 ) C3527_=_C3786( C3527 C3786 ) C3527_=_C3810( C3527 C3810 ) \nC3527_=_C3899( C3527 C3899 ) C3527_=_C3936( C3527 C3936 ) C3527_=_C3985( C3527 C3985 ) C3527_=_C4009( C3527 C4009 ) C3527_=_C4017( C3527 C4017 ) C3527_=_C4066( C3527 C4066 ) \nC3527_=_C4108( C3527 C4108 ) C3527_=_C4109( C3527 C4109 ) C3768_=_C3788( C3768 C3788 ) C3768_=_C3813( C3768 C3813 ) C3768_=_C3855( C3768 C3855 ) C3768_=_C3876( C3768 C3876 ) \nC3768_=_C3940( C3768 C3940 ) C3768_=_C3987( C3768 C3987 ) C3768_=_C4019( C3768 C4019 ) C3768_=_C4027( C3768 C4027 ) C3768_=_C4099( C3768 C4099 ) C3768_=_C4109( C3768 C4109 ) \nC3768_=_C4121( C3768 C4121 ) C3768_=_C4124( C3768 C4124 ) C3768_=_C4125( C3768 C4125 ) C3786_=_C3787( C3786 C3787 ) C3786_=_C3788( C3786 C3788 ) C3786_=_C3810( C3786 C3810 ) \nC3786_=_C3899( C3786 C3899 ) C3786_=_C3936( C3786 C3936 ) C3786_=_C3985( C3786 C3985 ) C3786_=_C4009( C3786 C4009 ) C3786_=_C4017( C3786 C4017 ) C3786_=_C4066( C3786 C4066 ) \nC3786_=_C4108( C3786 C4108 ) C3786_=_C4109( C3786 C4109 ) C3787_=_C3788( C3787 C3788 ) C3787_=_C3811( C3787 C3811 ) C3787_=_C3922( C3787 C3922 ) C3787_=_C3930( C3787 C3930 ) \nC3787_=_C3938( C3787 C3938 ) C3787_=_C3952( C3787 C3952 ) C3787_=_C3986( C3787 C3986 ) C3787_=_C4002( C3787 C4002 ) C3787_=_C4018( C3787 C4018 ) C3787_=_C4064( C3787 C4064 ) \nC3787_=_C4101( C3787 C4101 ) C3787_=_C4121( C3787 C4121 ) C3788_=_C3813( C3788 C3813 ) C3788_=_C3855( C3788 C3855 ) C3788_=_C3876( C3788 C3876 ) C3788_=_C3940( C3788 C3940 ) \nC3788_=_C3987( C3788 C3987 ) C3788_=_C4019( C3788 C4019 ) C3788_=_C4027( C3788 C4027 ) C3788_=_C4099( C3788 C4099 ) C3788_=_C4109( C3788 C4109 ) C3788_=_C4121( C3788 C4121 ) \nC3788_=_C4124( C3788 C4124 ) C3788_=_C4125( C3788 C4125 ) C3810_=_C3811( C3810 C3811 ) C3810_=_C3813( C3810 C3813 ) C3810_=_C3899( C3810 C3899 ) C3810_=_C3936( C3810 C3936 ) \nC3810_=_C3985( C3810 C3985 ) C3810_=_C4009( C3810 C4009 ) C3810_=_C4017( C3810 C4017 ) C3810_=_C4066( C3810 C4066 ) C3810_=_C4108( C3810 C4108 ) C3810_=_C4109( C3810 C4109 ) \nC3811_=_C3813( C3811 C3813 ) C3811_=_C3922( C3811 C3922 ) C3811_=_C3930( C3811 C3930 ) C3811_=_C3938( C3811 C3938 ) C3811_=_C3952( C3811 C3952 ) C3811_=_C3986( C3811 C3986 ) \nC3811_=_C4002( C3811 C4002 ) C3811_=_C4018( C3811 C4018 ) C3811_=_C4064( C3811 C4064 ) C3811_=_C4101( C3811 C4101 ) C3811_=_C4121( C3811 C4121 ) C3813_=_C3855( C3813 C3855 ) \nC3813_=_C3876( C3813 C3876 ) C3813_=_C3940( C3813 C3940 ) C3813_=_C3987( C3813 C3987 ) C3813_=_C4019( C3813 C4019 ) C3813_=_C4027( C3813 C4027 ) C3813_=_C4099( C3813 C4099 ) \nC3813_=_C4109( C3813 C4109 ) C3813_=_C4121( C3813 C4121 ) C3813_=_C4124( C3813 C4124 ) C3813_=_C4125( C3813 C4125 ) C3855_=_C3876( C3855 C3876 ) C3855_=_C3940( C3855 C3940 ) \nC3855_=_C3987( C3855 C3987 ) C3855_=_C4019( C3855 C4019 ) C3855_=_C4027( C3855 C4027 ) C3855_=_C4099( C3855 C4099 ) C3855_=_C4109( C3855 C4109 ) C3855_=_C4121( C3855 C4121 ) \nC3855_=_C4124( C3855 C4124 ) C3855_=_C4125( C3855 C4125 ) C3876_=_C3940( C3876 C3940 ) C3876_=_C3987( C3876 C3987 ) C3876_=_C4019( C3876 C4019 ) C3876_=_C4027( C3876 C4027 ) \nC3876_=_C4099( C3876 C4099 ) C3876_=_C4109( C3876 C4109 ) C3876_=_C4121( C3876 C4121 ) C3876_=_C4124( C3876 C4124 ) C3876_=_C4125( C3876 C4125 ) C3899_=_C3936( C3899 C3936 ) \nC3899_=_C3985( C3899 C3985 ) C3899_=_C4009( C3899 C4009 ) C3899_=_C4017( C3899 C4017 ) C3899_=_C4066( C3899 C4066 ) C3899_=_C4108( C3899 C4108 ) C3899_=_C4109( C3899 C4109 ) \nC3922_=_C3930( C3922 C3930 ) C3922_=_C3938( C3922 C3938 ) C3922_=_C3952( C3922 C3952 ) C3922_=_C3986( C3922 C3986 ) C3922_=_C4002( C3922 C4002 ) C3922_=_C4018( C3922 C4018 ) \nC3922_=_C4064( C3922 C4064 ) C3922_=_C4101( C3922 C4101 ) C3922_=_C4121( C3922 C4121 ) C3930_=_C3938( C3930 C3938 ) C3930_=_C3952( C3930 C3952 ) C3930_=_C3986( C3930 C3986 ) \nC3930_=_C4002( C3930 C4002 ) C3930_=_C4018( C3930 C4018 ) C3930_=_C4064( C3930 C4064 ) C3930_=_C4101( C3930 C4101 ) C3930_=_C4121( C3930 C4121 ) C3936_=_C3938( C3936 C3938 ) \nC3936_=_C3940( C3936 C3940 ) C3936_=_C3985( C3936 C3985 ) C3936_=_C4009( C3936 C4009 ) C3936_=_C4017( C3936 C4017 ) C3936_=_C4066( C3936 C4066 ) C3936_=_C4108( C3936 C4108 ) \nC3936_=_C4109( C3936 C4109 ) C3938_=_C3940( C3938 C3940 ) C3938_=_C3952( C3938 C3952 ) C3938_=_C3986( C3938 C3986 ) C3938_=_C4002( C3938 C4002 ) C3938_=_C4018( C3938 C4018 ) \nC3938_=_C4064( C3938 C4064 ) C3938_=_C4101( C3938 C4101 ) C3938_=_C4121( C3938 C4121 ) C3940_=_C3987( C3940 C3987 ) C3940_=_C4019( C3940 C4019 ) C3940_=_C4027( C3940 C4027 ) \nC3940_=_C4099( C3940 C4099 ) C3940_=_C4109( C3940 C4109 ) C3940_=_C4121( C3940 C4121 ) C3940_=_C4124( C3940 C4124 ) C3940_=_C4125( C3940 C4125 ) C3952_=_C3986( C3952 C3986 ) \nC3952_=_C4002( C3952 C4002 ) C3952_=_C4018( C3952 C4018 ) C3952_=_C4064( C3952 C4064 ) C3952_=_C4101( C3952 C4101 ) C3952_=_C4121( C3952 C4121 ) C3985_=_C3986( C3985 C3986 ) \nC3985_=_C3987( C3985 C3987 ) C3985_=_C4009( C3985 C4009 ) C3985_=_C4017( C3985 C4017 ) C3985_=_C4066( C3985 C4066 ) C3985_=_C4108( C3985 C4108 ) C3985_=_C4109( C3985 C4109 ) \nC3986_=_C3987( C3986 C3987 ) C3986_=_C4002( C3986 C4002 ) C3986_=_C4018( C3986 C4018 ) C3986_=_C4064( C3986 C4064 ) C3986_=_C4101( C3986 C4101 ) C3986_=_C4121( C3986 C4121 ) \nC3987_=_C4019( C3987 C4019 ) C3987_=_C4027( C3987 C4027 ) C3987_=_C4099( C3987 C4099 ) C3987_=_C4109( C3987 C4109 ) C3987_=_C4121( C3987 C4121 ) C3987_=_C4124( C3987 C4124 ) \nC3987_=_C4125( C3987 C4125 ) C4002_=_C4018( C4002 C4018 ) C4002_=_C4064( C4002 C4064 ) C4002_=_C4101( C4002 C4101 ) C4002_=_C4121( C4002 C4121 ) C4009_=_C4017( C4009 C4017 ) \nC4009_=_C4066( C4009 C4066 ) C4009_=_C4108( C4009 C4108 ) C4009_=_C4109( C4009 C4109 ) C4017_=_C4018( C4017 C4018 ) C4017_=_C4019( C4017 C4019 ) C4017_=_C4066( C4017 C4066 ) \nC4017_=_C4108( C4017 C4108 ) C4017_=_C4109( C4017 C4109 ) C4018_=_C4019( C4018 C4019 ) C4018_=_C4064( C4018 C4064 ) C4018_=_C4101( C4018 C4101 ) C4018_=_C4121( C4018 C4121 ) \nC4019_=_C4027( C4019 C4027 ) C4019_=_C4099( C4019 C4099 ) C4019_=_C4109( C4019 C4109 ) C4019_=_C4121( C4019 C4121 ) C4019_=_C4124( C4019 C4124 ) C4019_=_C4125( C4019 C4125 ) \nC4027_=_C4099( C4027 C4099 ) C4027_=_C4109( C4027 C4109 ) C4027_=_C4121( C4027 C4121 ) C4027_=_C4124( C4027 C4124 ) C4027_=_C4125( C4027 C4125 ) C4064_=_C4101( C4064 C4101 ) \nC4064_=_C4121( C4064 C4121 ) C4066_=_C4108( C4066 C4108 ) C4066_=_C4109( C4066 C4109 ) C4099_=_C4109( C4099 C4109 ) C4099_=_C4121( C4099 C4121 ) C4099_=_C4124( C4099 C4124 ) \nC4099_=_C4125( C4099 C4125 ) C4101_=_C4121( C4101 C4121 ) C4108_=_C4109( C4108 C4109 ) C4109_=_C4121( C4109 C4121 ) C4109_=_C4124( C4109 C4124 ) C4109_=_C4125( C4109 C4125 ) \nC4121_=_C4124( C4121 C4124 ) C4121_=_C4125( C4121 C4125 ) C4124_=_C4125( C4124 C4125 ) "];143-&gt;225[label="98: C545 C552 C574 C632 C648 \nC658 C673 C811 C833 C890 C1042 \nC1138 C1291 C1392 C1412 C1621 C1667 \nC1672 C2030 C2031 C2089 C2240 C2241 \nC2260 C2262 C2263 C2264 C2265 C2266 \nC2267 C2268 C2269 C2270 C2271 C2272 \nC2273 C2274 C2275 C2276 C2277 C2279 \nC2442 C2479 C2493 C2555 C2653 C2722 \nC2800 C2813 C2846 C2875 C2978 C3101 \nC3177 C3179 C3181 C3218 C3255 C3257 \nC3270 C3388 C3390 C3392 C3495 C3497 \nC3527 C3768 C3786 C3787 C3788 C3810 \nC3811 C3813 C3855 C3876 C3899 C3922 \nC3930 C3936 C3938 C3940 C3952 C3985 \nC3986 C3987 C4002 C4009 C4017 C4018 \nC4019 C4027 C4064 C4066 C4099 C4101 \nC4108 C4124 C4125 \n1192: C545_=_C1138 ,C545_=_C1621 ,C545_=_C1667 ,C545_=_C2030 ,C545_=_C2089 ,\nC545_=_C2442 ,C545_=_C2493 ,C545_=_C2555 ,C545_=_C2722 ,C545_=_C2813 ,C545_=_C3177 ,\nC545_=_C3255 ,C545_=_C3388 ,C545_=_C3495 ,C545_=_C3527 ,C545_=_C3786 ,C545_=_C3810 ,\nC545_=_C3899 ,C545_=_C3936 ,C545_=_C3985 ,C545_=_C4009 ,C545_=_C4017 ,C545_=_C4066 ,\nC545_=_C4108 ,C552_=_C574 ,C552_=_C632 ,C552_=_C658 ,C552_=_C811 ,C552_=_C890 ,\nC552_=_C1392 ,C552_=_C1672 ,C552_=_C2241 ,C552_=_C2262 ,C552_=_C2263 ,C552_=_C2264 ,\nC552_=_C2265 ,C552_=_C2266 ,C552_=_C2267 ,C552_=_C2268 ,C552_=_C2269 ,C552_=_C2270 ,\nC552_=_C2271 ,C552_=_C2272 ,C552_=_C2273 ,C552_=_C2274 ,C552_=_C2275 ,C552_=_C2276 ,\nC552_=_C2277 ,C552_=_C2279 ,C574_=_C833 ,C574_=_C1291 ,C574_=_C2260 ,C574_=_C2653 ,\nC574_=_C2846 ,C574_=_C2978 ,C574_=_C3101 ,C574_=_C3181 ,C574_=_C3218 ,C574_=_C3270 ,\nC574_=_C3392 ,C574_=_C3768 ,C574_=_C3788 ,C574_=_C3813 ,C574_=_C3855 ,C574_=_C3876 ,\nC574_=_C3940 ,C574_=_C3987 ,C574_=_C4019 ,C574_=_C4027 ,C574_=_C4099 ,C574_=_C4124 ,\nC574_=_C4125 ,C632_=_C648 ,C632_=_C658 ,C632_=_C811 ,C632_=_C890 ,C632_=_C1392 ,\nC632_=_C1672 ,C632_=_C2241 ,C632_=_C2262 ,C632_=_C2263 ,C632_=_C2264 ,C632_=_C2265 ,\nC632_=_C2266 ,C632_=_C2267 ,C632_=_C2268 ,C632_=_C2269 ,C632_=_C2270 ,C632_=_C2271 ,\nC632_=_C2272 ,C632_=_C2273 ,C632_=_C2274 ,C632_=_C2275 ,C632_=_C2276 ,C632_=_C2277 ,\nC632_=_C2279 ,C648_=_C673 ,C648_=_C1042 ,C648_=_C1412 ,C648_=_C2031 ,C648_=_C2240 ,\nC648_=_C2479 ,C648_=_C2800 ,C648_=_C2875 ,C648_=_C3179 ,C648_=_C3257 ,C648_=_C3390 ,\nC648_=_C3497 ,C648_=_C3787 ,C648_=_C3811 ,C648_=_C3922 ,C648_=_C3930 ,C648_=_C3938 ,\nC648_=_C3952 ,C648_=_C3986 ,C648_=_C4002 ,C648_=_C4018 ,C648_=_C4064 ,C648_=_C4101 ,\nC658_=_C673 ,C658_=_C811 ,C658_=_C890 ,C658_=_C1392 ,C658_=_C1672 ,C658_=_C2241 ,\nC658_=_C2262 ,C658_=_C2263</w:t>
      </w:r>
    </w:p>
    <w:p>
      <w:pPr>
        <w:pStyle w:val="PreformattedText"/>
        <w:bidi w:val="0"/>
        <w:spacing w:before="0" w:after="0"/>
        <w:jc w:val="left"/>
        <w:rPr/>
      </w:pPr>
      <w:r>
        <w:rPr/>
        <w:t xml:space="preserve"> </w:t>
      </w:r>
      <w:r>
        <w:rPr/>
        <w:t>,C658_=_C2264 ,C658_=_C2265 ,C658_=_C2266 ,C658_=_C2267 ,\nC658_=_C2268 ,C658_=_C2269 ,C658_=_C2270 ,C658_=_C2271 ,C658_=_C2272 ,C658_=_C2273 ,\nC658_=_C2274 ,C658_=_C2275 ,C658_=_C2276 ,C658_=_C2277 ,C658_=_C2279 ,C673_=_C1042 ,\nC673_=_C1412 ,C673_=_C2031 ,C673_=_C2240 ,C673_=_C2479 ,C673_=_C2800 ,C673_=_C2875 ,\nC673_=_C3179 ,C673_=_C3257 ,C673_=_C3390 ,C673_=_C3497 ,C673_=_C3787 ,C673_=_C3811 ,\nC673_=_C3922 ,C673_=_C3930 ,C673_=_C3938 ,C673_=_C3952 ,C673_=_C3986 ,C673_=_C4002 ,\nC673_=_C4018 ,C673_=_C4064 ,C673_=_C4101 ,C811_=_C833 ,C811_=_C890 ,C811_=_C1392 ,\nC811_=_C1672 ,C811_=_C2241 ,C811_=_C2262 ,C811_=_C2263 ,C811_=_C2264 ,C811_=_C2265 ,\nC811_=_C2266 ,C811_=_C2267 ,C811_=_C2268 ,C811_=_C2269 ,C811_=_C2270 ,C811_=_C2271 ,\nC811_=_C2272 ,C811_=_C2273 ,C811_=_C2274 ,C811_=_C2275 ,C811_=_C2276 ,C811_=_C2277 ,\nC811_=_C2279 ,C833_=_C1291 ,C833_=_C2260 ,C833_=_C2653 ,C833_=_C2846 ,C833_=_C2978 ,\nC833_=_C3101 ,C833_=_C3181 ,C833_=_C3218 ,C833_=_C3270 ,C833_=_C3392 ,C833_=_C3768 ,\nC833_=_C3788 ,C833_=_C3813 ,C833_=_C3855 ,C833_=_C3876 ,C833_=_C3940 ,C833_=_C3987 ,\nC833_=_C4019 ,C833_=_C4027 ,C833_=_C4099 ,C833_=_C4124 ,C833_=_C4125 ,C890_=_C1392 ,\nC890_=_C1672 ,C890_=_C2241 ,C890_=_C2262 ,C890_=_C2263 ,C890_=_C2264 ,C890_=_C2265 ,\nC890_=_C2266 ,C890_=_C2267 ,C890_=_C2268 ,C890_=_C2269 ,C890_=_C2270 ,C890_=_C2271 ,\nC890_=_C2272 ,C890_=_C2273 ,C890_=_C2274 ,C890_=_C2275 ,C890_=_C2276 ,C890_=_C2277 ,\nC890_=_C2279 ,C1042_=_C1412 ,C1042_=_C2031 ,C1042_=_C2240 ,C1042_=_C2479 ,C1042_=_C2800 ,\nC1042_=_C2875 ,C1042_=_C3179 ,C1042_=_C3257 ,C1042_=_C3390 ,C1042_=_C3497 ,C1042_=_C3787 ,\nC1042_=_C3811 ,C1042_=_C3922 ,C1042_=_C3930 ,C1042_=_C3938 ,C1042_=_C3952 ,C1042_=_C3986 ,\nC1042_=_C4002 ,C1042_=_C4018 ,C1042_=_C4064 ,C1042_=_C4101 ,C1138_=_C1621 ,C1138_=_C1667 ,\nC1138_=_C2030 ,C1138_=_C2089 ,C1138_=_C2442 ,C1138_=_C2493 ,C1138_=_C2555 ,C1138_=_C2722 ,\nC1138_=_C2813 ,C1138_=_C3177 ,C1138_=_C3255 ,C1138_=_C3388 ,C1138_=_C3495 ,C1138_=_C3527 ,\nC1138_=_C3786 ,C1138_=_C3810 ,C1138_=_C3899 ,C1138_=_C3936 ,C1138_=_C3985 ,C1138_=_C4009 ,\nC1138_=_C4017 ,C1138_=_C4066 ,C1138_=_C4108 ,C1291_=_C2260 ,C1291_=_C2653 ,C1291_=_C2846 ,\nC1291_=_C2978 ,C1291_=_C3101 ,C1291_=_C3181 ,C1291_=_C3218 ,C1291_=_C3270 ,C1291_=_C3392 ,\nC1291_=_C3768 ,C1291_=_C3788 ,C1291_=_C3813 ,C1291_=_C3855 ,C1291_=_C3876 ,C1291_=_C3940 ,\nC1291_=_C3987 ,C1291_=_C4019 ,C1291_=_C4027 ,C1291_=_C4099 ,C1291_=_C4124 ,C1291_=_C4125 ,\nC1392_=_C1412 ,C1392_=_C1672 ,C1392_=_C2241 ,C1392_=_C2262 ,C1392_=_C2263 ,C1392_=_C2264 ,\nC1392_=_C2265 ,C1392_=_C2266 ,C1392_=_C2267 ,C1392_=_C2268 ,C1392_=_C2269 ,C1392_=_C2270 ,\nC1392_=_C2271 ,C1392_=_C2272 ,C1392_=_C2273 ,C1392_=_C2274 ,C1392_=_C2275 ,C1392_=_C2276 ,\nC1392_=_C2277 ,C1392_=_C2279 ,C1412_=_C2031 ,C1412_=_C2240 ,C1412_=_C2479 ,C1412_=_C2800 ,\nC1412_=_C2875 ,C1412_=_C3179 ,C1412_=_C3257 ,C1412_=_C3390 ,C1412_=_C3497 ,C1412_=_C3787 ,\nC1412_=_C3811 ,C1412_=_C3922 ,C1412_=_C3930 ,C1412_=_C3938 ,C1412_=_C3952 ,C1412_=_C3986 ,\nC1412_=_C4002 ,C1412_=_C4018 ,C1412_=_C4064 ,C1412_=_C4101 ,C1621_=_C1667 ,C1621_=_C2030 ,\nC1621_=_C2089 ,C1621_=_C2442 ,C1621_=_C2493 ,C1621_=_C2555 ,C1621_=_C2722 ,C1621_=_C2813 ,\nC1621_=_C3177 ,C1621_=_C3255 ,C1621_=_C3388 ,C1621_=_C3495 ,C1621_=_C3527 ,C1621_=_C3786 ,\nC1621_=_C3810 ,C1621_=_C3899 ,C1621_=_C3936 ,C1621_=_C3985 ,C1621_=_C4009 ,C1621_=_C4017 ,\nC1621_=_C4066 ,C1621_=_C4108 ,C1667_=_C2030 ,C1667_=_C2089 ,C1667_=_C2442 ,C1667_=_C2493 ,\nC1667_=_C2555 ,C1667_=_C2722 ,C1667_=_C2813 ,C1667_=_C3177 ,C1667_=_C3255 ,C1667_=_C3388 ,\nC1667_=_C3495 ,C1667_=_C3527 ,C1667_=_C3786 ,C1667_=_C3810 ,C1667_=_C3899 ,C1667_=_C3936 ,\nC1667_=_C3985 ,C1667_=_C4009 ,C1667_=_C4017 ,C1667_=_C4066 ,C1667_=_C4108 ,C1672_=_C2241 ,\nC1672_=_C2262 ,C1672_=_C2263 ,C1672_=_C2264 ,C1672_=_C2265 ,C1672_=_C2266 ,C1672_=_C2267 ,\nC1672_=_C2268 ,C1672_=_C2269 ,C1672_=_C2270 ,C1672_=_C2271 ,C1672_=_C2272 ,C1672_=_C2273 ,\nC1672_=_C2274 ,C1672_=_C2275 ,C1672_=_C2276 ,C1672_=_C2277 ,C1672_=_C2279 ,C2030_=_C2031 ,\nC2030_=_C2089 ,C2030_=_C2442 ,C2030_=_C2493 ,C2030_=_C2555 ,C2030_=_C2722 ,C2030_=_C2813 ,\nC2030_=_C3177 ,C2030_=_C3255 ,C2030_=_C3388 ,C2030_=_C3495 ,C2030_=_C3527 ,C2030_=_C3786 ,\nC2030_=_C3810 ,C2030_=_C3899 ,C2030_=_C3936 ,C2030_=_C3985 ,C2030_=_C4009 ,C2030_=_C4017 ,\nC2030_=_C4066 ,C2030_=_C4108 ,C2031_=_C2240 ,C2031_=_C2479 ,C2031_=_C2800 ,C2031_=_C2875 ,\nC2031_=_C3179 ,C2031_=_C3257 ,C2031_=_C3390 ,C2031_=_C3497 ,C2031_=_C3787 ,C2031_=_C3811 ,\nC2031_=_C3922 ,C2031_=_C3930 ,C2031_=_C3938 ,C2031_=_C3952 ,C2031_=_C3986 ,C2031_=_C4002 ,\nC2031_=_C4018 ,C2031_=_C4064 ,C2031_=_C4101 ,C2089_=_C2442 ,C2089_=_C2493 ,C2089_=_C2555 ,\nC2089_=_C2722 ,C2089_=_C2813 ,C2089_=_C3177 ,C2089_=_C3255 ,C2089_=_C3388 ,C2089_=_C3495 ,\nC2089_=_C3527 ,C2089_=_C3786 ,C2089_=_C3810 ,C2089_=_C3899 ,C2089_=_C3936 ,C2089_=_C3985 ,\nC2089_=_C4009 ,C2089_=_C4017 ,C2089_=_C4066 ,C2089_=_C4108 ,C2240_=_C2479 ,C2240_=_C2800 ,\nC2240_=_C2875 ,C2240_=_C3179 ,C2240_=_C3257 ,C2240_=_C3390 ,C2240_=_C3497 ,C2240_=_C3787 ,\nC2240_=_C3811 ,C2240_=_C3922 ,C2240_=_C3930 ,C2240_=_C3938 ,C2240_=_C3952 ,C2240_=_C3986 ,\nC2240_=_C4002 ,C2240_=_C4018 ,C2240_=_C4064 ,C2240_=_C4101 ,C2241_=_C2260 ,C2241_=_C2262 ,\nC2241_=_C2263 ,C2241_=_C2264 ,C2241_=_C2265 ,C2241_=_C2266 ,C2241_=_C2267 ,C2241_=_C2268 ,\nC2241_=_C2269 ,C2241_=_C2270 ,C2241_=_C2271 ,C2241_=_C2272 ,C2241_=_C2273 ,C2241_=_C2274 ,\nC2241_=_C2275 ,C2241_=_C2276 ,C2241_=_C2277 ,C2241_=_C2279 ,C2260_=_C2653 ,C2260_=_C2846 ,\nC2260_=_C2978 ,C2260_=_C3101 ,C2260_=_C3181 ,C2260_=_C3218 ,C2260_=_C3270 ,C2260_=_C3392 ,\nC2260_=_C3768 ,C2260_=_C3788 ,C2260_=_C3813 ,C2260_=_C3855 ,C2260_=_C3876 ,C2260_=_C3940 ,\nC2260_=_C3987 ,C2260_=_C4019 ,C2260_=_C4027 ,C2260_=_C4099 ,C2260_=_C4124 ,C2260_=_C4125 ,\nC2262_=_C2263 ,C2262_=_C2264 ,C2262_=_C2265 ,C2262_=_C2266 ,C2262_=_C2267 ,C2262_=_C2268 ,\nC2262_=_C2269 ,C2262_=_C2270 ,C2262_=_C2271 ,C2262_=_C2272 ,C2262_=_C2273 ,C2262_=_C2274 ,\nC2262_=_C2275 ,C2262_=_C2276 ,C2262_=_C2277 ,C2262_=_C2279 ,C2263_=_C2264 ,C2263_=_C2265 ,\nC2263_=_C2266 ,C2263_=_C2267 ,C2263_=_C2268 ,C2263_=_C2269 ,C2263_=_C2270 ,C2263_=_C2271 ,\nC2263_=_C2272 ,C2263_=_C2273 ,C2263_=_C2274 ,C2263_=_C2275 ,C2263_=_C2276 ,C2263_=_C2277 ,\nC2263_=_C2279 ,C2264_=_C2265 ,C2264_=_C2266 ,C2264_=_C2267 ,C2264_=_C2268 ,C2264_=_C2269 ,\nC2264_=_C2270 ,C2264_=_C2271 ,C2264_=_C2272 ,C2264_=_C2273 ,C2264_=_C2274 ,C2264_=_C2275 ,\nC2264_=_C2276 ,C2264_=_C2277 ,C2264_=_C2279 ,C2265_=_C2266 ,C2265_=_C2267 ,C2265_=_C2268 ,\nC2265_=_C2269 ,C2265_=_C2270 ,C2265_=_C2271 ,C2265_=_C2272 ,C2265_=_C2273 ,C2265_=_C2274 ,\nC2265_=_C2275 ,C2265_=_C2276 ,C2265_=_C2277 ,C2265_=_C2279 ,C2266_=_C2267 ,C2266_=_C2268 ,\nC2266_=_C2269 ,C2266_=_C2270 ,C2266_=_C2271 ,C2266_=_C2272 ,C2266_=_C2273 ,C2266_=_C2274 ,\nC2266_=_C2275 ,C2266_=_C2276 ,C2266_=_C2277 ,C2266_=_C2279 ,C2267_=_C2268 ,C2267_=_C2269 ,\nC2267_=_C2270 ,C2267_=_C2271 ,C2267_=_C2272 ,C2267_=_C2273 ,C2267_=_C2274 ,C2267_=_C2275 ,\nC2267_=_C2276 ,C2267_=_C2277 ,C2267_=_C2279 ,C2267_=_C2800 ,C2268_=_C2269 ,C2268_=_C2270 ,\nC2268_=_C2271 ,C2268_=_C2272 ,C2268_=_C2273 ,C2268_=_C2274 ,C2268_=_C2275 ,C2268_=_C2276 ,\nC2268_=_C2277 ,C2268_=_C2279 ,C2268_=_C2846 ,C2269_=_C2270 ,C2269_=_C2271 ,C2269_=_C2272 ,\nC2269_=_C2273 ,C2269_=_C2274 ,C2269_=_C2275 ,C2269_=_C2276 ,C2269_=_C2277 ,C2269_=_C2279 ,\nC2269_=_C2875 ,C2270_=_C2271 ,C2270_=_C2272 ,C2270_=_C2273 ,C2270_=_C2274 ,C2270_=_C2275 ,\nC2270_=_C2276 ,C2270_=_C2277 ,C2270_=_C2279 ,C2270_=_C2978 ,C2271_=_C2272 ,C2271_=_C2273 ,\nC2271_=_C2274 ,C2271_=_C2275 ,C2271_=_C2276 ,C2271_=_C2277 ,C2271_=_C2279 ,C2271_=_C3101 ,\nC2272_=_C2273 ,C2272_=_C2274 ,C2272_=_C2275 ,C2272_=_C2276 ,C2272_=_C2277 ,C2272_=_C2279 ,\nC2272_=_C3270 ,C2273_=_C2274 ,C2273_=_C2275 ,C2273_=_C2276 ,C2273_=_C2277 ,C2273_=_C2279 ,\nC2274_=_C2275 ,C2274_=_C2276 ,C2274_=_C2277 ,C2274_=_C2279 ,C2275_=_C2276 ,C2275_=_C2277 ,\nC2275_=_C2279 ,C2275_=_C3922 ,C2276_=_C2277 ,C2276_=_C2279 ,C2276_=_C4064 ,C2277_=_C2279 ,\nC2277_=_C4101 ,C2279_=_C4124 ,C2442_=_C2493 ,C2442_=_C2555 ,C2442_=_C2722 ,C2442_=_C2813 ,\nC2442_=_C3177 ,C2442_=_C3255 ,C2442_=_C3388 ,C2442_=_C3495 ,C2442_=_C3527 ,C2442_=_C3786 ,\nC2442_=_C3810 ,C2442_=_C3899 ,C2442_=_C3936 ,C2442_=_C3985 ,C2442_=_C4009 ,C2442_=_C4017 ,\nC2442_=_C4066 ,C2442_=_C4108 ,C2479_=_C2800 ,C2479_=_C2875 ,C2479_=_C3179 ,C2479_=_C3257 ,\nC2479_=_C3390 ,C2479_=_C3497 ,C2479_=_C3787 ,C2479_=_C3811 ,C2479_=_C3922 ,C2479_=_C3930 ,\nC2479_=_C3938 ,C2479_=_C3952 ,C2479_=_C3986 ,C2479_=_C4002 ,C2479_=_C4018 ,C2479_=_C4064 ,\nC2479_=_C4101 ,C2493_=_C2555 ,C2493_=_C2722 ,C2493_=_C2813 ,C2493_=_C3177 ,C2493_=_C3255 ,\nC2493_=_C3388 ,C2493_=_C3495 ,C2493_=_C3527 ,C2493_=_C3786 ,C2493_=_C3810 ,C2493_=_C3899 ,\nC2493_=_C3936 ,C2493_=_C3985 ,C2493_=_C4009 ,C2493_=_C4017 ,C2493_=_C4066 ,C2493_=_C4108 ,\nC2555_=_C2722 ,C2555_=_C2813 ,C2555_=_C3177 ,C2555_=_C3255 ,C2555_=_C3388 ,C2555_=_C3495 ,\nC2555_=_C3527 ,C2555_=_C3786 ,C2555_=_C3810 ,C2555_=_C3899 ,C2555_=_C3936 ,C2555_=_C3985 ,\nC2555_=_C4009 ,C2555_=_C4017 ,C2555_=_C4066 ,C2555_=_C4108 ,C2653_=_C2846 ,C2653_=_C2978 ,\nC2653_=_C3101 ,C2653_=_C3181 ,C2653_=_C3218 ,C2653_=_C3270 ,C2653_=_C3392 ,C2653_=_C3768 ,\nC2653_=_C3788 ,C2653_=_C3813 ,C2653_=_C3855 ,C2653_=_C3876 ,C2653_=_C3940 ,C2653_=_C3987 ,\nC2653_=_C4019 ,C2653_=_C4027 ,C2653_=_C4099 ,C2653_=_C4124 ,C2653_=_C4125 ,C2722_=_C2813 ,\nC2722_=_C3177 ,C2722_=_C3255 ,C2722_=_C3388 ,C2722_=_C3495 ,C2722_=_C3527 ,C2722_=_C3786 ,\nC2722_=_C3810 ,C2722_=_C3899 ,C2722_=_C3936 ,C2722_=_C3985 ,C2722_=_C4009 ,C2722_=_C4017 ,\nC2722_=_C4066 ,C2722_=_C4108 ,C2800_=_C2875 ,C2800_=_C3179 ,C2800_=_C3257 ,C2800_=_C3390 ,\nC2800_=_C3497 ,C2800_=_C3787 ,C2800_=_C3811 ,C2800_=_C3922 ,C2800_=_C3930 ,C2800_=_C3938 ,\nC2800_=_C3952 ,C2800_=_C3986 ,C2800_=_C4002 ,C2800_=_C4018 ,C2800_=_C4064 ,C2800_=_C4101 ,\nC2813_=_C3177 ,C2813_=_C3255 ,C2813_=_C3388 ,C2813_=_C3495 ,C2813_=_C3527 ,C2813_=_C3786 ,\nC2813_=_C3810</w:t>
      </w:r>
    </w:p>
    <w:p>
      <w:pPr>
        <w:pStyle w:val="PreformattedText"/>
        <w:bidi w:val="0"/>
        <w:spacing w:before="0" w:after="0"/>
        <w:jc w:val="left"/>
        <w:rPr/>
      </w:pPr>
      <w:r>
        <w:rPr/>
        <w:t xml:space="preserve"> </w:t>
      </w:r>
      <w:r>
        <w:rPr/>
        <w:t>,C2813_=_C3899 ,C2813_=_C3936 ,C2813_=_C3985 ,C2813_=_C4009 ,C2813_=_C4017 ,\nC2813_=_C4066 ,C2813_=_C4108 ,C2846_=_C2978 ,C2846_=_C3101 ,C2846_=_C3181 ,C2846_=_C3218 ,\nC2846_=_C3270 ,C2846_=_C3392 ,C2846_=_C3768 ,C2846_=_C3788 ,C2846_=_C3813 ,C2846_=_C3855 ,\nC2846_=_C3876 ,C2846_=_C3940 ,C2846_=_C3987 ,C2846_=_C4019 ,C2846_=_C4027 ,C2846_=_C4099 ,\nC2846_=_C4124 ,C2846_=_C4125 ,C2875_=_C3179 ,C2875_=_C3257 ,C2875_=_C3390 ,C2875_=_C3497 ,\nC2875_=_C3787 ,C2875_=_C3811 ,C2875_=_C3922 ,C2875_=_C3930 ,C2875_=_C3938 ,C2875_=_C3952 ,\nC2875_=_C3986 ,C2875_=_C4002 ,C2875_=_C4018 ,C2875_=_C4064 ,C2875_=_C4101 ,C2978_=_C3101 ,\nC2978_=_C3181 ,C2978_=_C3218 ,C2978_=_C3270 ,C2978_=_C3392 ,C2978_=_C3768 ,C2978_=_C3788 ,\nC2978_=_C3813 ,C2978_=_C3855 ,C2978_=_C3876 ,C2978_=_C3940 ,C2978_=_C3987 ,C2978_=_C4019 ,\nC2978_=_C4027 ,C2978_=_C4099 ,C2978_=_C4124 ,C2978_=_C4125 ,C3101_=_C3181 ,C3101_=_C3218 ,\nC3101_=_C3270 ,C3101_=_C3392 ,C3101_=_C3768 ,C3101_=_C3788 ,C3101_=_C3813 ,C3101_=_C3855 ,\nC3101_=_C3876 ,C3101_=_C3940 ,C3101_=_C3987 ,C3101_=_C4019 ,C3101_=_C4027 ,C3101_=_C4099 ,\nC3101_=_C4124 ,C3101_=_C4125 ,C3177_=_C3179 ,C3177_=_C3181 ,C3177_=_C3255 ,C3177_=_C3388 ,\nC3177_=_C3495 ,C3177_=_C3527 ,C3177_=_C3786 ,C3177_=_C3810 ,C3177_=_C3899 ,C3177_=_C3936 ,\nC3177_=_C3985 ,C3177_=_C4009 ,C3177_=_C4017 ,C3177_=_C4066 ,C3177_=_C4108 ,C3179_=_C3181 ,\nC3179_=_C3257 ,C3179_=_C3390 ,C3179_=_C3497 ,C3179_=_C3787 ,C3179_=_C3811 ,C3179_=_C3922 ,\nC3179_=_C3930 ,C3179_=_C3938 ,C3179_=_C3952 ,C3179_=_C3986 ,C3179_=_C4002 ,C3179_=_C4018 ,\nC3179_=_C4064 ,C3179_=_C4101 ,C3181_=_C3218 ,C3181_=_C3270 ,C3181_=_C3392 ,C3181_=_C3768 ,\nC3181_=_C3788 ,C3181_=_C3813 ,C3181_=_C3855 ,C3181_=_C3876 ,C3181_=_C3940 ,C3181_=_C3987 ,\nC3181_=_C4019 ,C3181_=_C4027 ,C3181_=_C4099 ,C3181_=_C4124 ,C3181_=_C4125 ,C3218_=_C3270 ,\nC3218_=_C3392 ,C3218_=_C3768 ,C3218_=_C3788 ,C3218_=_C3813 ,C3218_=_C3855 ,C3218_=_C3876 ,\nC3218_=_C3940 ,C3218_=_C3987 ,C3218_=_C4019 ,C3218_=_C4027 ,C3218_=_C4099 ,C3218_=_C4124 ,\nC3218_=_C4125 ,C3255_=_C3257 ,C3255_=_C3388 ,C3255_=_C3495 ,C3255_=_C3527 ,C3255_=_C3786 ,\nC3255_=_C3810 ,C3255_=_C3899 ,C3255_=_C3936 ,C3255_=_C3985 ,C3255_=_C4009 ,C3255_=_C4017 ,\nC3255_=_C4066 ,C3255_=_C4108 ,C3257_=_C3390 ,C3257_=_C3497 ,C3257_=_C3787 ,C3257_=_C3811 ,\nC3257_=_C3922 ,C3257_=_C3930 ,C3257_=_C3938 ,C3257_=_C3952 ,C3257_=_C3986 ,C3257_=_C4002 ,\nC3257_=_C4018 ,C3257_=_C4064 ,C3257_=_C4101 ,C3270_=_C3392 ,C3270_=_C3768 ,C3270_=_C3788 ,\nC3270_=_C3813 ,C3270_=_C3855 ,C3270_=_C3876 ,C3270_=_C3940 ,C3270_=_C3987 ,C3270_=_C4019 ,\nC3270_=_C4027 ,C3270_=_C4099 ,C3270_=_C4124 ,C3270_=_C4125 ,C3388_=_C3390 ,C3388_=_C3392 ,\nC3388_=_C3495 ,C3388_=_C3527 ,C3388_=_C3786 ,C3388_=_C3810 ,C3388_=_C3899 ,C3388_=_C3936 ,\nC3388_=_C3985 ,C3388_=_C4009 ,C3388_=_C4017 ,C3388_=_C4066 ,C3388_=_C4108 ,C3390_=_C3392 ,\nC3390_=_C3497 ,C3390_=_C3787 ,C3390_=_C3811 ,C3390_=_C3922 ,C3390_=_C3930 ,C3390_=_C3938 ,\nC3390_=_C3952 ,C3390_=_C3986 ,C3390_=_C4002 ,C3390_=_C4018 ,C3390_=_C4064 ,C3390_=_C4101 ,\nC3392_=_C3768 ,C3392_=_C3788 ,C3392_=_C3813 ,C3392_=_C3855 ,C3392_=_C3876 ,C3392_=_C3940 ,\nC3392_=_C3987 ,C3392_=_C4019 ,C3392_=_C4027 ,C3392_=_C4099 ,C3392_=_C4124 ,C3392_=_C4125 ,\nC3495_=_C3497 ,C3495_=_C3527 ,C3495_=_C3786 ,C3495_=_C3810 ,C3495_=_C3899 ,C3495_=_C3936 ,\nC3495_=_C3985 ,C3495_=_C4009 ,C3495_=_C4017 ,C3495_=_C4066 ,C3495_=_C4108 ,C3497_=_C3787 ,\nC3497_=_C3811 ,C3497_=_C3922 ,C3497_=_C3930 ,C3497_=_C3938 ,C3497_=_C3952 ,C3497_=_C3986 ,\nC3497_=_C4002 ,C3497_=_C4018 ,C3497_=_C4064 ,C3497_=_C4101 ,C3527_=_C3786 ,C3527_=_C3810 ,\nC3527_=_C3899 ,C3527_=_C3936 ,C3527_=_C3985 ,C3527_=_C4009 ,C3527_=_C4017 ,C3527_=_C4066 ,\nC3527_=_C4108 ,C3768_=_C3788 ,C3768_=_C3813 ,C3768_=_C3855 ,C3768_=_C3876 ,C3768_=_C3940 ,\nC3768_=_C3987 ,C3768_=_C4019 ,C3768_=_C4027 ,C3768_=_C4099 ,C3768_=_C4124 ,C3768_=_C4125 ,\nC3786_=_C3787 ,C3786_=_C3788 ,C3786_=_C3810 ,C3786_=_C3899 ,C3786_=_C3936 ,C3786_=_C3985 ,\nC3786_=_C4009 ,C3786_=_C4017 ,C3786_=_C4066 ,C3786_=_C4108 ,C3787_=_C3788 ,C3787_=_C3811 ,\nC3787_=_C3922 ,C3787_=_C3930 ,C3787_=_C3938 ,C3787_=_C3952 ,C3787_=_C3986 ,C3787_=_C4002 ,\nC3787_=_C4018 ,C3787_=_C4064 ,C3787_=_C4101 ,C3788_=_C3813 ,C3788_=_C3855 ,C3788_=_C3876 ,\nC3788_=_C3940 ,C3788_=_C3987 ,C3788_=_C4019 ,C3788_=_C4027 ,C3788_=_C4099 ,C3788_=_C4124 ,\nC3788_=_C4125 ,C3810_=_C3811 ,C3810_=_C3813 ,C3810_=_C3899 ,C3810_=_C3936 ,C3810_=_C3985 ,\nC3810_=_C4009 ,C3810_=_C4017 ,C3810_=_C4066 ,C3810_=_C4108 ,C3811_=_C3813 ,C3811_=_C3922 ,\nC3811_=_C3930 ,C3811_=_C3938 ,C3811_=_C3952 ,C3811_=_C3986 ,C3811_=_C4002 ,C3811_=_C4018 ,\nC3811_=_C4064 ,C3811_=_C4101 ,C3813_=_C3855 ,C3813_=_C3876 ,C3813_=_C3940 ,C3813_=_C3987 ,\nC3813_=_C4019 ,C3813_=_C4027 ,C3813_=_C4099 ,C3813_=_C4124 ,C3813_=_C4125 ,C3855_=_C3876 ,\nC3855_=_C3940 ,C3855_=_C3987 ,C3855_=_C4019 ,C3855_=_C4027 ,C3855_=_C4099 ,C3855_=_C4124 ,\nC3855_=_C4125 ,C3876_=_C3940 ,C3876_=_C3987 ,C3876_=_C4019 ,C3876_=_C4027 ,C3876_=_C4099 ,\nC3876_=_C4124 ,C3876_=_C4125 ,C3899_=_C3936 ,C3899_=_C3985 ,C3899_=_C4009 ,C3899_=_C4017 ,\nC3899_=_C4066 ,C3899_=_C4108 ,C3922_=_C3930 ,C3922_=_C3938 ,C3922_=_C3952 ,C3922_=_C3986 ,\nC3922_=_C4002 ,C3922_=_C4018 ,C3922_=_C4064 ,C3922_=_C4101 ,C3930_=_C3938 ,C3930_=_C3952 ,\nC3930_=_C3986 ,C3930_=_C4002 ,C3930_=_C4018 ,C3930_=_C4064 ,C3930_=_C4101 ,C3936_=_C3938 ,\nC3936_=_C3940 ,C3936_=_C3985 ,C3936_=_C4009 ,C3936_=_C4017 ,C3936_=_C4066 ,C3936_=_C4108 ,\nC3938_=_C3940 ,C3938_=_C3952 ,C3938_=_C3986 ,C3938_=_C4002 ,C3938_=_C4018 ,C3938_=_C4064 ,\nC3938_=_C4101 ,C3940_=_C3987 ,C3940_=_C4019 ,C3940_=_C4027 ,C3940_=_C4099 ,C3940_=_C4124 ,\nC3940_=_C4125 ,C3952_=_C3986 ,C3952_=_C4002 ,C3952_=_C4018 ,C3952_=_C4064 ,C3952_=_C4101 ,\nC3985_=_C3986 ,C3985_=_C3987 ,C3985_=_C4009 ,C3985_=_C4017 ,C3985_=_C4066 ,C3985_=_C4108 ,\nC3986_=_C3987 ,C3986_=_C4002 ,C3986_=_C4018 ,C3986_=_C4064 ,C3986_=_C4101 ,C3987_=_C4019 ,\nC3987_=_C4027 ,C3987_=_C4099 ,C3987_=_C4124 ,C3987_=_C4125 ,C4002_=_C4018 ,C4002_=_C4064 ,\nC4002_=_C4101 ,C4009_=_C4017 ,C4009_=_C4066 ,C4009_=_C4108 ,C4017_=_C4018 ,C4017_=_C4019 ,\nC4017_=_C4066 ,C4017_=_C4108 ,C4018_=_C4019 ,C4018_=_C4064 ,C4018_=_C4101 ,C4019_=_C4027 ,\nC4019_=_C4099 ,C4019_=_C4124 ,C4019_=_C4125 ,C4027_=_C4099 ,C4027_=_C4124 ,C4027_=_C4125 ,\nC4064_=_C4101 ,C4066_=_C4108 ,C4099_=_C4124 ,C4099_=_C4125 ,C4124_=_C4125 ,"];226[shape=box, label="id:226 level: 6\n102: C710 C809 C855 C985 C1024 \nC1025 C1031 C1036 C1235 C1383 C1469 \nC1598 C1607 C1626 C1628 C1651 C1657 \nC1986 C2003 C2010 C2011 C2012 C2013 \nC2014 C2015 C2016 C2017 C2018 C2019 \nC2020 C2021 C2022 C2023 C2024 C2026 \nC2027 C2028 C2029 C2030 C2031 C2032 \nC2046 C2210 C2220 C2221 C2222 C2223 \nC2224 C2225 C2227 C2228 C2229 C2230 \nC2231 C2232 C2233 C2234 C2235 C2236 \nC2237 C2238 C2239 C2240 C2464 C2473 \nC2483 C2541 C2604 C2715 C2751 C2832 \nC3082 C3103 C3159 C3244 C3245 C3246 \nC3247 C3248 C3249 C3250 C3251 C3252 \nC3253 C3254 C3255 C3256 C3257 C3258 \nC3259 C3382 C3489 C3705 C3877 C3923 \nC3948 C3949 C3950 C3951 C3952 C3953 \nC3954 \n1404: C710_=_C985( C710 C985 ) C710_=_C1025( C710 C1025 ) C710_=_C1469( C710 C1469 ) C710_=_C1628( C710 C1628 ) C710_=_C2010( C710 C2010 ) \nC710_=_C2220( C710 C2220 ) C710_=_C2221( C710 C2221 ) C710_=_C2222( C710 C2222 ) C710_=_C2223( C710 C2223 ) C710_=_C2224( C710 C2224 ) C710_=_C2225( C710 C2225 ) \nC710_=_C2227( C710 C2227 ) C710_=_C2228( C710 C2228 ) C710_=_C2229( C710 C2229 ) C710_=_C2230( C710 C2230 ) C710_=_C2231( C710 C2231 ) C710_=_C2232( C710 C2232 ) \nC710_=_C2233( C710 C2233 ) C710_=_C2234( C710 C2234 ) C710_=_C2235( C710 C2235 ) C710_=_C2236( C710 C2236 ) C710_=_C2237( C710 C2237 ) C710_=_C2238( C710 C2238 ) \nC710_=_C2239( C710 C2239 ) C710_=_C2240( C710 C2240 ) C809_=_C1024( C809 C1024 ) C809_=_C1598( C809 C1598 ) C809_=_C1626( C809 C1626 ) C809_=_C1651( C809 C1651 ) \nC809_=_C2010( C809 C2010 ) C809_=_C2011( C809 C2011 ) C809_=_C2012( C809 C2012 ) C809_=_C2013( C809 C2013 ) C809_=_C2014( C809 C2014 ) C809_=_C2015( C809 C2015 ) \nC809_=_C2016( C809 C2016 ) C809_=_C2017( C809 C2017 ) C809_=_C2018( C809 C2018 ) C809_=_C2019( C809 C2019 ) C809_=_C2020( C809 C2020 ) C809_=_C2021( C809 C2021 ) \nC809_=_C2022( C809 C2022 ) C809_=_C2023( C809 C2023 ) C809_=_C2024( C809 C2024 ) C809_=_C2026( C809 C2026 ) C809_=_C2027( C809 C2027 ) C809_=_C2028( C809 C2028 ) \nC809_=_C2029( C809 C2029 ) C809_=_C2030( C809 C2030 ) C809_=_C2031( C809 C2031 ) C809_=_C2032( C809 C2032 ) C855_=_C1036( C855 C1036 ) C855_=_C1235( C855 C1235 ) \nC855_=_C1383( C855 C1383 ) C855_=_C1986( C855 C1986 ) C855_=_C2003( C855 C2003 ) C855_=_C2046( C855 C2046 ) C855_=_C2210( C855 C2210 ) C855_=_C2234( C855 C2234 ) \nC855_=_C2473( C855 C2473 ) C855_=_C2604( C855 C2604 ) C855_=_C2751( C855 C2751 ) C855_=_C3082( C855 C3082 ) C855_=_C3159( C855 C3159 ) C855_=_C3249( C855 C3249 ) \nC855_=_C3382( C855 C3382 ) C855_=_C3489( C855 C3489 ) C855_=_C3705( C855 C3705 ) C855_=_C3877( C855 C3877 ) C855_=_C3923( C855 C3923 ) C855_=_C3948( C855 C3948 ) \nC855_=_C3949( C855 C3949 ) C855_=_C3950( C855 C3950 ) C855_=_C3951( C855 C3951 ) C855_=_C3952( C855 C3952 ) C855_=_C3953( C855 C3953 ) C855_=_C3954( C855 C3954 ) \nC985_=_C1025( C985 C1025 ) C985_=_C1469( C985 C1469 ) C985_=_C1628( C985 C1628 ) C985_=_C2010( C985 C2010 ) C985_=_C2220( C985 C2220 ) C985_=_C2221( C985 C2221 ) \nC985_=_C2222( C985 C2222 ) C985_=_C2223( C985 C2223 ) C985_=_C2224( C985 C2224 ) C985_=_C2225( C985 C2225 ) C985_=_C2227( C985 C2227 ) C985_=_C2228( C985 C2228 ) \nC985_=_C2229( C985 C2229 ) C985_=_C2230( C985 C2230 ) C985_=_C2231( C985 C2231 ) C985_=_C2232( C985 C2232 ) C985_=_C2233( C985 C2233 ) C985_=_C2234( C985 C2234 ) \nC985_=_C2235( C985 C2235 ) C985_=_C2236( C985 C2236 ) C985_=_C2237( C985 C2237 ) C985_=_C2238( C985 C2238 ) C985_=_C2239( C985 C2239 ) C985_=_C2240( C985 C2240 ) \nC1024_=_C1025( C1024 C1025 ) C1024_=_C1031( C1024 C1031 ) C1024_=_C1036( C1024 C1036 ) C1024_=_C1598( C1024 C1598 ) C1024_=_C1626(</w:t>
      </w:r>
    </w:p>
    <w:p>
      <w:pPr>
        <w:pStyle w:val="PreformattedText"/>
        <w:bidi w:val="0"/>
        <w:spacing w:before="0" w:after="0"/>
        <w:jc w:val="left"/>
        <w:rPr/>
      </w:pPr>
      <w:r>
        <w:rPr/>
        <w:t xml:space="preserve"> </w:t>
      </w:r>
      <w:r>
        <w:rPr/>
        <w:t>C1024 C1626 ) C1024_=_C1651( C1024 C1651 ) \nC1024_=_C2010( C1024 C2010 ) C1024_=_C2011( C1024 C2011 ) C1024_=_C2012( C1024 C2012 ) C1024_=_C2013( C1024 C2013 ) C1024_=_C2014( C1024 C2014 ) C1024_=_C2015( C1024 C2015 ) \nC1024_=_C2016( C1024 C2016 ) C1024_=_C2017( C1024 C2017 ) C1024_=_C2018( C1024 C2018 ) C1024_=_C2019( C1024 C2019 ) C1024_=_C2020( C1024 C2020 ) C1024_=_C2021( C1024 C2021 ) \nC1024_=_C2022( C1024 C2022 ) C1024_=_C2023( C1024 C2023 ) C1024_=_C2024( C1024 C2024 ) C1024_=_C2026( C1024 C2026 ) C1024_=_C2027( C1024 C2027 ) C1024_=_C2028( C1024 C2028 ) \nC1024_=_C2029( C1024 C2029 ) C1024_=_C2030( C1024 C2030 ) C1024_=_C2031( C1024 C2031 ) C1024_=_C2032( C1024 C2032 ) C1025_=_C1031( C1025 C1031 ) C1025_=_C1036( C1025 C1036 ) \nC1025_=_C1469( C1025 C1469 ) C1025_=_C1628( C1025 C1628 ) C1025_=_C2010( C1025 C2010 ) C1025_=_C2220( C1025 C2220 ) C1025_=_C2221( C1025 C2221 ) C1025_=_C2222( C1025 C2222 ) \nC1025_=_C2223( C1025 C2223 ) C1025_=_C2224( C1025 C2224 ) C1025_=_C2225( C1025 C2225 ) C1025_=_C2227( C1025 C2227 ) C1025_=_C2228( C1025 C2228 ) C1025_=_C2229( C1025 C2229 ) \nC1025_=_C2230( C1025 C2230 ) C1025_=_C2231( C1025 C2231 ) C1025_=_C2232( C1025 C2232 ) C1025_=_C2233( C1025 C2233 ) C1025_=_C2234( C1025 C2234 ) C1025_=_C2235( C1025 C2235 ) \nC1025_=_C2236( C1025 C2236 ) C1025_=_C2237( C1025 C2237 ) C1025_=_C2238( C1025 C2238 ) C1025_=_C2239( C1025 C2239 ) C1025_=_C2240( C1025 C2240 ) C1031_=_C1036( C1031 C1036 ) \nC1031_=_C1607( C1031 C1607 ) C1031_=_C1657( C1031 C1657 ) C1031_=_C2017( C1031 C2017 ) C1031_=_C2464( C1031 C2464 ) C1031_=_C2483( C1031 C2483 ) C1031_=_C2541( C1031 C2541 ) \nC1031_=_C2715( C1031 C2715 ) C1031_=_C2832( C1031 C2832 ) C1031_=_C3103( C1031 C3103 ) C1031_=_C3244( C1031 C3244 ) C1031_=_C3245( C1031 C3245 ) C1031_=_C3246( C1031 C3246 ) \nC1031_=_C3247( C1031 C3247 ) C1031_=_C3248( C1031 C3248 ) C1031_=_C3249( C1031 C3249 ) C1031_=_C3250( C1031 C3250 ) C1031_=_C3251( C1031 C3251 ) C1031_=_C3252( C1031 C3252 ) \nC1031_=_C3253( C1031 C3253 ) C1031_=_C3254( C1031 C3254 ) C1031_=_C3255( C1031 C3255 ) C1031_=_C3256( C1031 C3256 ) C1031_=_C3257( C1031 C3257 ) C1031_=_C3258( C1031 C3258 ) \nC1031_=_C3259( C1031 C3259 ) C1036_=_C1235( C1036 C1235 ) C1036_=_C1383( C1036 C1383 ) C1036_=_C1986( C1036 C1986 ) C1036_=_C2003( C1036 C2003 ) C1036_=_C2046( C1036 C2046 ) \nC1036_=_C2210( C1036 C2210 ) C1036_=_C2234( C1036 C2234 ) C1036_=_C2473( C1036 C2473 ) C1036_=_C2604( C1036 C2604 ) C1036_=_C2751( C1036 C2751 ) C1036_=_C3082( C1036 C3082 ) \nC1036_=_C3159( C1036 C3159 ) C1036_=_C3249( C1036 C3249 ) C1036_=_C3382( C1036 C3382 ) C1036_=_C3489( C1036 C3489 ) C1036_=_C3705( C1036 C3705 ) C1036_=_C3877( C1036 C3877 ) \nC1036_=_C3923( C1036 C3923 ) C1036_=_C3948( C1036 C3948 ) C1036_=_C3949( C1036 C3949 ) C1036_=_C3950( C1036 C3950 ) C1036_=_C3951( C1036 C3951 ) C1036_=_C3952( C1036 C3952 ) \nC1036_=_C3953( C1036 C3953 ) C1036_=_C3954( C1036 C3954 ) C1235_=_C1383( C1235 C1383 ) C1235_=_C1986( C1235 C1986 ) C1235_=_C2003( C1235 C2003 ) C1235_=_C2046( C1235 C2046 ) \nC1235_=_C2210( C1235 C2210 ) C1235_=_C2234( C1235 C2234 ) C1235_=_C2473( C1235 C2473 ) C1235_=_C2604( C1235 C2604 ) C1235_=_C2751( C1235 C2751 ) C1235_=_C3082( C1235 C3082 ) \nC1235_=_C3159( C1235 C3159 ) C1235_=_C3249( C1235 C3249 ) C1235_=_C3382( C1235 C3382 ) C1235_=_C3489( C1235 C3489 ) C1235_=_C3705( C1235 C3705 ) C1235_=_C3877( C1235 C3877 ) \nC1235_=_C3923( C1235 C3923 ) C1235_=_C3948( C1235 C3948 ) C1235_=_C3949( C1235 C3949 ) C1235_=_C3950( C1235 C3950 ) C1235_=_C3951( C1235 C3951 ) C1235_=_C3952( C1235 C3952 ) \nC1235_=_C3953( C1235 C3953 ) C1235_=_C3954( C1235 C3954 ) C1383_=_C1986( C1383 C1986 ) C1383_=_C2003( C1383 C2003 ) C1383_=_C2046( C1383 C2046 ) C1383_=_C2210( C1383 C2210 ) \nC1383_=_C2234( C1383 C2234 ) C1383_=_C2473( C1383 C2473 ) C1383_=_C2604( C1383 C2604 ) C1383_=_C2751( C1383 C2751 ) C1383_=_C3082( C1383 C3082 ) C1383_=_C3159( C1383 C3159 ) \nC1383_=_C3249( C1383 C3249 ) C1383_=_C3382( C1383 C3382 ) C1383_=_C3489( C1383 C3489 ) C1383_=_C3705( C1383 C3705 ) C1383_=_C3877( C1383 C3877 ) C1383_=_C3923( C1383 C3923 ) \nC1383_=_C3948( C1383 C3948 ) C1383_=_C3949( C1383 C3949 ) C1383_=_C3950( C1383 C3950 ) C1383_=_C3951( C1383 C3951 ) C1383_=_C3952( C1383 C3952 ) C1383_=_C3953( C1383 C3953 ) \nC1383_=_C3954( C1383 C3954 ) C1469_=_C1628( C1469 C1628 ) C1469_=_C2010( C1469 C2010 ) C1469_=_C2220( C1469 C2220 ) C1469_=_C2221( C1469 C2221 ) C1469_=_C2222( C1469 C2222 ) \nC1469_=_C2223( C1469 C2223 ) C1469_=_C2224( C1469 C2224 ) C1469_=_C2225( C1469 C2225 ) C1469_=_C2227( C1469 C2227 ) C1469_=_C2228( C1469 C2228 ) C1469_=_C2229( C1469 C2229 ) \nC1469_=_C2230( C1469 C2230 ) C1469_=_C2231( C1469 C2231 ) C1469_=_C2232( C1469 C2232 ) C1469_=_C2233( C1469 C2233 ) C1469_=_C2234( C1469 C2234 ) C1469_=_C2235( C1469 C2235 ) \nC1469_=_C2236( C1469 C2236 ) C1469_=_C2237( C1469 C2237 ) C1469_=_C2238( C1469 C2238 ) C1469_=_C2239( C1469 C2239 ) C1469_=_C2240( C1469 C2240 ) C1598_=_C1607( C1598 C1607 ) \nC1598_=_C1626( C1598 C1626 ) C1598_=_C1651( C1598 C1651 ) C1598_=_C2010( C1598 C2010 ) C1598_=_C2011( C1598 C2011 ) C1598_=_C2012( C1598 C2012 ) C1598_=_C2013( C1598 C2013 ) \nC1598_=_C2014( C1598 C2014 ) C1598_=_C2015( C1598 C2015 ) C1598_=_C2016( C1598 C2016 ) C1598_=_C2017( C1598 C2017 ) C1598_=_C2018( C1598 C2018 ) C1598_=_C2019( C1598 C2019 ) \nC1598_=_C2020( C1598 C2020 ) C1598_=_C2021( C1598 C2021 ) C1598_=_C2022( C1598 C2022 ) C1598_=_C2023( C1598 C2023 ) C1598_=_C2024( C1598 C2024 ) C1598_=_C2026( C1598 C2026 ) \nC1598_=_C2027( C1598 C2027 ) C1598_=_C2028( C1598 C2028 ) C1598_=_C2029( C1598 C2029 ) C1598_=_C2030( C1598 C2030 ) C1598_=_C2031( C1598 C2031 ) C1598_=_C2032( C1598 C2032 ) \nC1607_=_C1657( C1607 C1657 ) C1607_=_C2017( C1607 C2017 ) C1607_=_C2464( C1607 C2464 ) C1607_=_C2483( C1607 C2483 ) C1607_=_C2541( C1607 C2541 ) C1607_=_C2715( C1607 C2715 ) \nC1607_=_C2832( C1607 C2832 ) C1607_=_C3103( C1607 C3103 ) C1607_=_C3244( C1607 C3244 ) C1607_=_C3245( C1607 C3245 ) C1607_=_C3246( C1607 C3246 ) C1607_=_C3247( C1607 C3247 ) \nC1607_=_C3248( C1607 C3248 ) C1607_=_C3249( C1607 C3249 ) C1607_=_C3250( C1607 C3250 ) C1607_=_C3251( C1607 C3251 ) C1607_=_C3252( C1607 C3252 ) C1607_=_C3253( C1607 C3253 ) \nC1607_=_C3254( C1607 C3254 ) C1607_=_C3255( C1607 C3255 ) C1607_=_C3256( C1607 C3256 ) C1607_=_C3257( C1607 C3257 ) C1607_=_C3258( C1607 C3258 ) C1607_=_C3259( C1607 C3259 ) \nC1626_=_C1628( C1626 C1628 ) C1626_=_C1651( C1626 C1651 ) C1626_=_C2010( C1626 C2010 ) C1626_=_C2011( C1626 C2011 ) C1626_=_C2012( C1626 C2012 ) C1626_=_C2013( C1626 C2013 ) \nC1626_=_C2014( C1626 C2014 ) C1626_=_C2015( C1626 C2015 ) C1626_=_C2016( C1626 C2016 ) C1626_=_C2017( C1626 C2017 ) C1626_=_C2018( C1626 C2018 ) C1626_=_C2019( C1626 C2019 ) \nC1626_=_C2020( C1626 C2020 ) C1626_=_C2021( C1626 C2021 ) C1626_=_C2022( C1626 C2022 ) C1626_=_C2023( C1626 C2023 ) C1626_=_C2024( C1626 C2024 ) C1626_=_C2026( C1626 C2026 ) \nC1626_=_C2027( C1626 C2027 ) C1626_=_C2028( C1626 C2028 ) C1626_=_C2029( C1626 C2029 ) C1626_=_C2030( C1626 C2030 ) C1626_=_C2031( C1626 C2031 ) C1626_=_C2032( C1626 C2032 ) \nC1628_=_C2010( C1628 C2010 ) C1628_=_C2220( C1628 C2220 ) C1628_=_C2221( C1628 C2221 ) C1628_=_C2222( C1628 C2222 ) C1628_=_C2223( C1628 C2223 ) C1628_=_C2224( C1628 C2224 ) \nC1628_=_C2225( C1628 C2225 ) C1628_=_C2227( C1628 C2227 ) C1628_=_C2228( C1628 C2228 ) C1628_=_C2229( C1628 C2229 ) C1628_=_C2230( C1628 C2230 ) C1628_=_C2231( C1628 C2231 ) \nC1628_=_C2232( C1628 C2232 ) C1628_=_C2233( C1628 C2233 ) C1628_=_C2234( C1628 C2234 ) C1628_=_C2235( C1628 C2235 ) C1628_=_C2236( C1628 C2236 ) C1628_=_C2237( C1628 C2237 ) \nC1628_=_C2238( C1628 C2238 ) C1628_=_C2239( C1628 C2239 ) C1628_=_C2240( C1628 C2240 ) C1651_=_C1657( C1651 C1657 ) C1651_=_C2010( C1651 C2010 ) C1651_=_C2011( C1651 C2011 ) \nC1651_=_C2012( C1651 C2012 ) C1651_=_C2013( C1651 C2013 ) C1651_=_C2014( C1651 C2014 ) C1651_=_C2015( C1651 C2015 ) C1651_=_C2016( C1651 C2016 ) C1651_=_C2017( C1651 C2017 ) \nC1651_=_C2018( C1651 C2018 ) C1651_=_C2019( C1651 C2019 ) C1651_=_C2020( C1651 C2020 ) C1651_=_C2021( C1651 C2021 ) C1651_=_C2022( C1651 C2022 ) C1651_=_C2023( C1651 C2023 ) \nC1651_=_C2024( C1651 C2024 ) C1651_=_C2026( C1651 C2026 ) C1651_=_C2027( C1651 C2027 ) C1651_=_C2028( C1651 C2028 ) C1651_=_C2029( C1651 C2029 ) C1651_=_C2030( C1651 C2030 ) \nC1651_=_C2031( C1651 C2031 ) C1651_=_C2032( C1651 C2032 ) C1657_=_C2017( C1657 C2017 ) C1657_=_C2464( C1657 C2464 ) C1657_=_C2483( C1657 C2483 ) C1657_=_C2541( C1657 C2541 ) \nC1657_=_C2715( C1657 C2715 ) C1657_=_C2832( C1657 C2832 ) C1657_=_C3103( C1657 C3103 ) C1657_=_C3244( C1657 C3244 ) C1657_=_C3245( C1657 C3245 ) C1657_=_C3246( C1657 C3246 ) \nC1657_=_C3247( C1657 C3247 ) C1657_=_C3248( C1657 C3248 ) C1657_=_C3249( C1657 C3249 ) C1657_=_C3250( C1657 C3250 ) C1657_=_C3251( C1657 C3251 ) C1657_=_C3252( C1657 C3252 ) \nC1657_=_C3253( C1657 C3253 ) C1657_=_C3254( C1657 C3254 ) C1657_=_C3255( C1657 C3255 ) C1657_=_C3256( C1657 C3256 ) C1657_=_C3257( C1657 C3257 ) C1657_=_C3258( C1657 C3258 ) \nC1657_=_C3259( C1657 C3259 ) C1986_=_C2003( C1986 C2003 ) C1986_=_C2046( C1986 C2046 ) C1986_=_C2210( C1986 C2210 ) C1986_=_C2234( C1986 C2234 ) C1986_=_C2473( C1986 C2473 ) \nC1986_=_C2604( C1986 C2604 ) C1986_=_C2751( C1986 C2751 ) C1986_=_C3082( C1986 C3082 ) C1986_=_C3159( C1986 C3159 ) C1986_=_C3249( C1986 C3249 ) C1986_=_C3382( C1986 C3382 ) \nC1986_=_C3489( C1986 C3489 ) C1986_=_C3705( C1986 C3705 ) C1986_=_C3877( C1986 C3877 ) C1986_=_C3923( C1986 C3923 ) C1986_=_C3948( C1986 C3948 ) C1986_=_C3949( C1986 C3949 ) \nC1986_=_C3950( C1986 C3950 ) C1986_=_C3951( C1986 C3951 ) C1986_=_C3952( C1986 C3952 ) C1986_=_C3953( C1986 C3953 ) C1986_=_C3954( C1986 C3954 ) C2003_=_C2046( C2003 C2046 ) \nC2003_=_C2210( C2003 C2210 ) C2003_=_C2234( C2003 C2234 ) C2003_=_C2473( C2003 C2473 ) C2003_=_C2604( C2003 C2604 ) C2003_=_C2751( C2003 C2751 ) C2003_=_C3082( C2003 C3082 ) \nC2003_=_C3159(</w:t>
      </w:r>
    </w:p>
    <w:p>
      <w:pPr>
        <w:pStyle w:val="PreformattedText"/>
        <w:bidi w:val="0"/>
        <w:spacing w:before="0" w:after="0"/>
        <w:jc w:val="left"/>
        <w:rPr/>
      </w:pPr>
      <w:r>
        <w:rPr/>
        <w:t xml:space="preserve"> </w:t>
      </w:r>
      <w:r>
        <w:rPr/>
        <w:t>C2003 C3159 ) C2003_=_C3249( C2003 C3249 ) C2003_=_C3382( C2003 C3382 ) C2003_=_C3489( C2003 C3489 ) C2003_=_C3705( C2003 C3705 ) C2003_=_C3877( C2003 C3877 ) \nC2003_=_C3923( C2003 C3923 ) C2003_=_C3948( C2003 C3948 ) C2003_=_C3949( C2003 C3949 ) C2003_=_C3950( C2003 C3950 ) C2003_=_C3951( C2003 C3951 ) C2003_=_C3952( C2003 C3952 ) \nC2003_=_C3953( C2003 C3953 ) C2003_=_C3954( C2003 C3954 ) C2010_=_C2011( C2010 C2011 ) C2010_=_C2012( C2010 C2012 ) C2010_=_C2013( C2010 C2013 ) C2010_=_C2014( C2010 C2014 ) \nC2010_=_C2015( C2010 C2015 ) C2010_=_C2016( C2010 C2016 ) C2010_=_C2017( C2010 C2017 ) C2010_=_C2018( C2010 C2018 ) C2010_=_C2019( C2010 C2019 ) C2010_=_C2020( C2010 C2020 ) \nC2010_=_C2021( C2010 C2021 ) C2010_=_C2022( C2010 C2022 ) C2010_=_C2023( C2010 C2023 ) C2010_=_C2024( C2010 C2024 ) C2010_=_C2026( C2010 C2026 ) C2010_=_C2027( C2010 C2027 ) \nC2010_=_C2028( C2010 C2028 ) C2010_=_C2029( C2010 C2029 ) C2010_=_C2030( C2010 C2030 ) C2010_=_C2031( C2010 C2031 ) C2010_=_C2032( C2010 C2032 ) C2010_=_C2220( C2010 C2220 ) \nC2010_=_C2221( C2010 C2221 ) C2010_=_C2222( C2010 C2222 ) C2010_=_C2223( C2010 C2223 ) C2010_=_C2224( C2010 C2224 ) C2010_=_C2225( C2010 C2225 ) C2010_=_C2227( C2010 C2227 ) \nC2010_=_C2228( C2010 C2228 ) C2010_=_C2229( C2010 C2229 ) C2010_=_C2230( C2010 C2230 ) C2010_=_C2231( C2010 C2231 ) C2010_=_C2232( C2010 C2232 ) C2010_=_C2233( C2010 C2233 ) \nC2010_=_C2234( C2010 C2234 ) C2010_=_C2235( C2010 C2235 ) C2010_=_C2236( C2010 C2236 ) C2010_=_C2237( C2010 C2237 ) C2010_=_C2238( C2010 C2238 ) C2010_=_C2239( C2010 C2239 ) \nC2010_=_C2240( C2010 C2240 ) C2011_=_C2012( C2011 C2012 ) C2011_=_C2013( C2011 C2013 ) C2011_=_C2014( C2011 C2014 ) C2011_=_C2015( C2011 C2015 ) C2011_=_C2016( C2011 C2016 ) \nC2011_=_C2017( C2011 C2017 ) C2011_=_C2018( C2011 C2018 ) C2011_=_C2019( C2011 C2019 ) C2011_=_C2020( C2011 C2020 ) C2011_=_C2021( C2011 C2021 ) C2011_=_C2022( C2011 C2022 ) \nC2011_=_C2023( C2011 C2023 ) C2011_=_C2024( C2011 C2024 ) C2011_=_C2026( C2011 C2026 ) C2011_=_C2027( C2011 C2027 ) C2011_=_C2028( C2011 C2028 ) C2011_=_C2029( C2011 C2029 ) \nC2011_=_C2030( C2011 C2030 ) C2011_=_C2031( C2011 C2031 ) C2011_=_C2032( C2011 C2032 ) C2011_=_C2221( C2011 C2221 ) C2011_=_C2464( C2011 C2464 ) C2011_=_C2473( C2011 C2473 ) \nC2012_=_C2013( C2012 C2013 ) C2012_=_C2014( C2012 C2014 ) C2012_=_C2015( C2012 C2015 ) C2012_=_C2016( C2012 C2016 ) C2012_=_C2017( C2012 C2017 ) C2012_=_C2018( C2012 C2018 ) \nC2012_=_C2019( C2012 C2019 ) C2012_=_C2020( C2012 C2020 ) C2012_=_C2021( C2012 C2021 ) C2012_=_C2022( C2012 C2022 ) C2012_=_C2023( C2012 C2023 ) C2012_=_C2024( C2012 C2024 ) \nC2012_=_C2026( C2012 C2026 ) C2012_=_C2027( C2012 C2027 ) C2012_=_C2028( C2012 C2028 ) C2012_=_C2029( C2012 C2029 ) C2012_=_C2030( C2012 C2030 ) C2012_=_C2031( C2012 C2031 ) \nC2012_=_C2032( C2012 C2032 ) C2012_=_C2483( C2012 C2483 ) C2013_=_C2014( C2013 C2014 ) C2013_=_C2015( C2013 C2015 ) C2013_=_C2016( C2013 C2016 ) C2013_=_C2017( C2013 C2017 ) \nC2013_=_C2018( C2013 C2018 ) C2013_=_C2019( C2013 C2019 ) C2013_=_C2020( C2013 C2020 ) C2013_=_C2021( C2013 C2021 ) C2013_=_C2022( C2013 C2022 ) C2013_=_C2023( C2013 C2023 ) \nC2013_=_C2024( C2013 C2024 ) C2013_=_C2026( C2013 C2026 ) C2013_=_C2027( C2013 C2027 ) C2013_=_C2028( C2013 C2028 ) C2013_=_C2029( C2013 C2029 ) C2013_=_C2030( C2013 C2030 ) \nC2013_=_C2031( C2013 C2031 ) C2013_=_C2032( C2013 C2032 ) C2013_=_C2541( C2013 C2541 ) C2014_=_C2015( C2014 C2015 ) C2014_=_C2016( C2014 C2016 ) C2014_=_C2017( C2014 C2017 ) \nC2014_=_C2018( C2014 C2018 ) C2014_=_C2019( C2014 C2019 ) C2014_=_C2020( C2014 C2020 ) C2014_=_C2021( C2014 C2021 ) C2014_=_C2022( C2014 C2022 ) C2014_=_C2023( C2014 C2023 ) \nC2014_=_C2024( C2014 C2024 ) C2014_=_C2026( C2014 C2026 ) C2014_=_C2027( C2014 C2027 ) C2014_=_C2028( C2014 C2028 ) C2014_=_C2029( C2014 C2029 ) C2014_=_C2030( C2014 C2030 ) \nC2014_=_C2031( C2014 C2031 ) C2014_=_C2032( C2014 C2032 ) C2015_=_C2016( C2015 C2016 ) C2015_=_C2017( C2015 C2017 ) C2015_=_C2018( C2015 C2018 ) C2015_=_C2019( C2015 C2019 ) \nC2015_=_C2020( C2015 C2020 ) C2015_=_C2021( C2015 C2021 ) C2015_=_C2022( C2015 C2022 ) C2015_=_C2023( C2015 C2023 ) C2015_=_C2024( C2015 C2024 ) C2015_=_C2026( C2015 C2026 ) \nC2015_=_C2027( C2015 C2027 ) C2015_=_C2028( C2015 C2028 ) C2015_=_C2029( C2015 C2029 ) C2015_=_C2030( C2015 C2030 ) C2015_=_C2031( C2015 C2031 ) C2015_=_C2032( C2015 C2032 ) \nC2015_=_C2715( C2015 C2715 ) C2016_=_C2017( C2016 C2017 ) C2016_=_C2018( C2016 C2018 ) C2016_=_C2019( C2016 C2019 ) C2016_=_C2020( C2016 C2020 ) C2016_=_C2021( C2016 C2021 ) \nC2016_=_C2022( C2016 C2022 ) C2016_=_C2023( C2016 C2023 ) C2016_=_C2024( C2016 C2024 ) C2016_=_C2026( C2016 C2026 ) C2016_=_C2027( C2016 C2027 ) C2016_=_C2028( C2016 C2028 ) \nC2016_=_C2029( C2016 C2029 ) C2016_=_C2030( C2016 C2030 ) C2016_=_C2031( C2016 C2031 ) C2016_=_C2032( C2016 C2032 ) C2017_=_C2018( C2017 C2018 ) C2017_=_C2019( C2017 C2019 ) \nC2017_=_C2020( C2017 C2020 ) C2017_=_C2021( C2017 C2021 ) C2017_=_C2022( C2017 C2022 ) C2017_=_C2023( C2017 C2023 ) C2017_=_C2024( C2017 C2024 ) C2017_=_C2026( C2017 C2026 ) \nC2017_=_C2027( C2017 C2027 ) C2017_=_C2028( C2017 C2028 ) C2017_=_C2029( C2017 C2029 ) C2017_=_C2030( C2017 C2030 ) C2017_=_C2031( C2017 C2031 ) C2017_=_C2032( C2017 C2032 ) \nC2017_=_C2464( C2017 C2464 ) C2017_=_C2483( C2017 C2483 ) C2017_=_C2541( C2017 C2541 ) C2017_=_C2715( C2017 C2715 ) C2017_=_C2832( C2017 C2832 ) C2017_=_C3103( C2017 C3103 ) \nC2017_=_C3244( C2017 C3244 ) C2017_=_C3245( C2017 C3245 ) C2017_=_C3246( C2017 C3246 ) C2017_=_C3247( C2017 C3247 ) C2017_=_C3248( C2017 C3248 ) C2017_=_C3249( C2017 C3249 ) \nC2017_=_C3250( C2017 C3250 ) C2017_=_C3251( C2017 C3251 ) C2017_=_C3252( C2017 C3252 ) C2017_=_C3253( C2017 C3253 ) C2017_=_C3254( C2017 C3254 ) C2017_=_C3255( C2017 C3255 ) \nC2017_=_C3256( C2017 C3256 ) C2017_=_C3257( C2017 C3257 ) C2017_=_C3258( C2017 C3258 ) C2017_=_C3259( C2017 C3259 ) C2018_=_C2019( C2018 C2019 ) C2018_=_C2020( C2018 C2020 ) \nC2018_=_C2021( C2018 C2021 ) C2018_=_C2022( C2018 C2022 ) C2018_=_C2023( C2018 C2023 ) C2018_=_C2024( C2018 C2024 ) C2018_=_C2026( C2018 C2026 ) C2018_=_C2027( C2018 C2027 ) \nC2018_=_C2028( C2018 C2028 ) C2018_=_C2029( C2018 C2029 ) C2018_=_C2030( C2018 C2030 ) C2018_=_C2031( C2018 C2031 ) C2018_=_C2032( C2018 C2032 ) C2019_=_C2020( C2019 C2020 ) \nC2019_=_C2021( C2019 C2021 ) C2019_=_C2022( C2019 C2022 ) C2019_=_C2023( C2019 C2023 ) C2019_=_C2024( C2019 C2024 ) C2019_=_C2026( C2019 C2026 ) C2019_=_C2027( C2019 C2027 ) \nC2019_=_C2028( C2019 C2028 ) C2019_=_C2029( C2019 C2029 ) C2019_=_C2030( C2019 C2030 ) C2019_=_C2031( C2019 C2031 ) C2019_=_C2032( C2019 C2032 ) C2020_=_C2021( C2020 C2021 ) \nC2020_=_C2022( C2020 C2022 ) C2020_=_C2023( C2020 C2023 ) C2020_=_C2024( C2020 C2024 ) C2020_=_C2026( C2020 C2026 ) C2020_=_C2027( C2020 C2027 ) C2020_=_C2028( C2020 C2028 ) \nC2020_=_C2029( C2020 C2029 ) C2020_=_C2030( C2020 C2030 ) C2020_=_C2031( C2020 C2031 ) C2020_=_C2032( C2020 C2032 ) C2020_=_C2228( C2020 C2228 ) C2020_=_C3244( C2020 C3244 ) \nC2020_=_C3489( C2020 C3489 ) C2021_=_C2022( C2021 C2022 ) C2021_=_C2023( C2021 C2023 ) C2021_=_C2024( C2021 C2024 ) C2021_=_C2026( C2021 C2026 ) C2021_=_C2027( C2021 C2027 ) \nC2021_=_C2028( C2021 C2028 ) C2021_=_C2029( C2021 C2029 ) C2021_=_C2030( C2021 C2030 ) C2021_=_C2031( C2021 C2031 ) C2021_=_C2032( C2021 C2032 ) C2022_=_C2023( C2022 C2023 ) \nC2022_=_C2024( C2022 C2024 ) C2022_=_C2026( C2022 C2026 ) C2022_=_C2027( C2022 C2027 ) C2022_=_C2028( C2022 C2028 ) C2022_=_C2029( C2022 C2029 ) C2022_=_C2030( C2022 C2030 ) \nC2022_=_C2031( C2022 C2031 ) C2022_=_C2032( C2022 C2032 ) C2022_=_C3247( C2022 C3247 ) C2023_=_C2024( C2023 C2024 ) C2023_=_C2026( C2023 C2026 ) C2023_=_C2027( C2023 C2027 ) \nC2023_=_C2028( C2023 C2028 ) C2023_=_C2029( C2023 C2029 ) C2023_=_C2030( C2023 C2030 ) C2023_=_C2031( C2023 C2031 ) C2023_=_C2032( C2023 C2032 ) C2024_=_C2026( C2024 C2026 ) \nC2024_=_C2027( C2024 C2027 ) C2024_=_C2028( C2024 C2028 ) C2024_=_C2029( C2024 C2029 ) C2024_=_C2030( C2024 C2030 ) C2024_=_C2031( C2024 C2031 ) C2024_=_C2032( C2024 C2032 ) \nC2024_=_C2233( C2024 C2233 ) C2024_=_C3248( C2024 C3248 ) C2024_=_C3923( C2024 C3923 ) C2026_=_C2027( C2026 C2027 ) C2026_=_C2028( C2026 C2028 ) C2026_=_C2029( C2026 C2029 ) \nC2026_=_C2030( C2026 C2030 ) C2026_=_C2031( C2026 C2031 ) C2026_=_C2032( C2026 C2032 ) C2026_=_C3250( C2026 C3250 ) C2026_=_C3948( C2026 C3948 ) C2027_=_C2028( C2027 C2028 ) \nC2027_=_C2029( C2027 C2029 ) C2027_=_C2030( C2027 C2030 ) C2027_=_C2031( C2027 C2031 ) C2027_=_C2032( C2027 C2032 ) C2027_=_C2236( C2027 C2236 ) C2027_=_C3251( C2027 C3251 ) \nC2027_=_C3949( C2027 C3949 ) C2028_=_C2029( C2028 C2029 ) C2028_=_C2030( C2028 C2030 ) C2028_=_C2031( C2028 C2031 ) C2028_=_C2032( C2028 C2032 ) C2028_=_C3254( C2028 C3254 ) \nC2029_=_C2030( C2029 C2030 ) C2029_=_C2031( C2029 C2031 ) C2029_=_C2032( C2029 C2032 ) C2030_=_C2031( C2030 C2031 ) C2030_=_C2032( C2030 C2032 ) C2030_=_C3255( C2030 C3255 ) \nC2031_=_C2032( C2031 C2032 ) C2031_=_C2240( C2031 C2240 ) C2031_=_C3257( C2031 C3257 ) C2031_=_C3952( C2031 C3952 ) C2032_=_C3258( C2032 C3258 ) C2046_=_C2210( C2046 C2210 ) \nC2046_=_C2234( C2046 C2234 ) C2046_=_C2473( C2046 C2473 ) C2046_=_C2604( C2046 C2604 ) C2046_=_C2751( C2046 C2751 ) C2046_=_C3082( C2046 C3082 ) C2046_=_C3159( C2046 C3159 ) \nC2046_=_C3249( C2046 C3249 ) C2046_=_C3382( C2046 C3382 ) C2046_=_C3489( C2046 C3489 ) C2046_=_C3705( C2046 C3705 ) C2046_=_C3877( C2046 C3877 ) C2046_=_C3923( C2046 C3923 ) \nC2046_=_C3948( C2046 C3948 ) C2046_=_C3949( C2046 C3949 ) C2046_=_C3950( C2046 C3950 ) C2046_=_C3951( C2046 C3951 ) C2046_=_C3952( C2046 C3952 ) C2046_=_C3953( C2046 C3953 ) \nC2046_=_C3954( C2046 C3954 ) C2210_=_C2234( C2210 C2234 ) C2210_=_C2473( C2210 C2473 ) C2210_=_C2604( C2210 C2604 ) C2210_=_C2751( C2210 C2751 ) C2210_=_C3082( C2210 C3082 ) \nC2210_=_C3159( C2210 C3159 ) C2210_=_C3249( C2210 C3249 ) C2210_=_C3382(</w:t>
      </w:r>
    </w:p>
    <w:p>
      <w:pPr>
        <w:pStyle w:val="PreformattedText"/>
        <w:bidi w:val="0"/>
        <w:spacing w:before="0" w:after="0"/>
        <w:jc w:val="left"/>
        <w:rPr/>
      </w:pPr>
      <w:r>
        <w:rPr/>
        <w:t xml:space="preserve"> </w:t>
      </w:r>
      <w:r>
        <w:rPr/>
        <w:t>C2210 C3382 ) C2210_=_C3489( C2210 C3489 ) C2210_=_C3705( C2210 C3705 ) C2210_=_C3877( C2210 C3877 ) \nC2210_=_C3923( C2210 C3923 ) C2210_=_C3948( C2210 C3948 ) C2210_=_C3949( C2210 C3949 ) C2210_=_C3950( C2210 C3950 ) C2210_=_C3951( C2210 C3951 ) C2210_=_C3952( C2210 C3952 ) \nC2210_=_C3953( C2210 C3953 ) C2210_=_C3954( C2210 C3954 ) C2220_=_C2221( C2220 C2221 ) C2220_=_C2222( C2220 C2222 ) C2220_=_C2223( C2220 C2223 ) C2220_=_C2224( C2220 C2224 ) \nC2220_=_C2225( C2220 C2225 ) C2220_=_C2227( C2220 C2227 ) C2220_=_C2228( C2220 C2228 ) C2220_=_C2229( C2220 C2229 ) C2220_=_C2230( C2220 C2230 ) C2220_=_C2231( C2220 C2231 ) \nC2220_=_C2232( C2220 C2232 ) C2220_=_C2233( C2220 C2233 ) C2220_=_C2234( C2220 C2234 ) C2220_=_C2235( C2220 C2235 ) C2220_=_C2236( C2220 C2236 ) C2220_=_C2237( C2220 C2237 ) \nC2220_=_C2238( C2220 C2238 ) C2220_=_C2239( C2220 C2239 ) C2220_=_C2240( C2220 C2240 ) C2221_=_C2222( C2221 C2222 ) C2221_=_C2223( C2221 C2223 ) C2221_=_C2224( C2221 C2224 ) \nC2221_=_C2225( C2221 C2225 ) C2221_=_C2227( C2221 C2227 ) C2221_=_C2228( C2221 C2228 ) C2221_=_C2229( C2221 C2229 ) C2221_=_C2230( C2221 C2230 ) C2221_=_C2231( C2221 C2231 ) \nC2221_=_C2232( C2221 C2232 ) C2221_=_C2233( C2221 C2233 ) C2221_=_C2234( C2221 C2234 ) C2221_=_C2235( C2221 C2235 ) C2221_=_C2236( C2221 C2236 ) C2221_=_C2237( C2221 C2237 ) \nC2221_=_C2238( C2221 C2238 ) C2221_=_C2239( C2221 C2239 ) C2221_=_C2240( C2221 C2240 ) C2221_=_C2464( C2221 C2464 ) C2221_=_C2473( C2221 C2473 ) C2222_=_C2223( C2222 C2223 ) \nC2222_=_C2224( C2222 C2224 ) C2222_=_C2225( C2222 C2225 ) C2222_=_C2227( C2222 C2227 ) C2222_=_C2228( C2222 C2228 ) C2222_=_C2229( C2222 C2229 ) C2222_=_C2230( C2222 C2230 ) \nC2222_=_C2231( C2222 C2231 ) C2222_=_C2232( C2222 C2232 ) C2222_=_C2233( C2222 C2233 ) C2222_=_C2234( C2222 C2234 ) C2222_=_C2235( C2222 C2235 ) C2222_=_C2236( C2222 C2236 ) \nC2222_=_C2237( C2222 C2237 ) C2222_=_C2238( C2222 C2238 ) C2222_=_C2239( C2222 C2239 ) C2222_=_C2240( C2222 C2240 ) C2223_=_C2224( C2223 C2224 ) C2223_=_C2225( C2223 C2225 ) \nC2223_=_C2227( C2223 C2227 ) C2223_=_C2228( C2223 C2228 ) C2223_=_C2229( C2223 C2229 ) C2223_=_C2230( C2223 C2230 ) C2223_=_C2231( C2223 C2231 ) C2223_=_C2232( C2223 C2232 ) \nC2223_=_C2233( C2223 C2233 ) C2223_=_C2234( C2223 C2234 ) C2223_=_C2235( C2223 C2235 ) C2223_=_C2236( C2223 C2236 ) C2223_=_C2237( C2223 C2237 ) C2223_=_C2238( C2223 C2238 ) \nC2223_=_C2239( C2223 C2239 ) C2223_=_C2240( C2223 C2240 ) C2224_=_C2225( C2224 C2225 ) C2224_=_C2227( C2224 C2227 ) C2224_=_C2228( C2224 C2228 ) C2224_=_C2229( C2224 C2229 ) \nC2224_=_C2230( C2224 C2230 ) C2224_=_C2231( C2224 C2231 ) C2224_=_C2232( C2224 C2232 ) C2224_=_C2233( C2224 C2233 ) C2224_=_C2234( C2224 C2234 ) C2224_=_C2235( C2224 C2235 ) \nC2224_=_C2236( C2224 C2236 ) C2224_=_C2237( C2224 C2237 ) C2224_=_C2238( C2224 C2238 ) C2224_=_C2239( C2224 C2239 ) C2224_=_C2240( C2224 C2240 ) C2225_=_C2227( C2225 C2227 ) \nC2225_=_C2228( C2225 C2228 ) C2225_=_C2229( C2225 C2229 ) C2225_=_C2230( C2225 C2230 ) C2225_=_C2231( C2225 C2231 ) C2225_=_C2232( C2225 C2232 ) C2225_=_C2233( C2225 C2233 ) \nC2225_=_C2234( C2225 C2234 ) C2225_=_C2235( C2225 C2235 ) C2225_=_C2236( C2225 C2236 ) C2225_=_C2237( C2225 C2237 ) C2225_=_C2238( C2225 C2238 ) C2225_=_C2239( C2225 C2239 ) \nC2225_=_C2240( C2225 C2240 ) C2227_=_C2228( C2227 C2228 ) C2227_=_C2229( C2227 C2229 ) C2227_=_C2230( C2227 C2230 ) C2227_=_C2231( C2227 C2231 ) C2227_=_C2232( C2227 C2232 ) \nC2227_=_C2233( C2227 C2233 ) C2227_=_C2234( C2227 C2234 ) C2227_=_C2235( C2227 C2235 ) C2227_=_C2236( C2227 C2236 ) C2227_=_C2237( C2227 C2237 ) C2227_=_C2238( C2227 C2238 ) \nC2227_=_C2239( C2227 C2239 ) C2227_=_C2240( C2227 C2240 ) C2228_=_C2229( C2228 C2229 ) C2228_=_C2230( C2228 C2230 ) C2228_=_C2231( C2228 C2231 ) C2228_=_C2232( C2228 C2232 ) \nC2228_=_C2233( C2228 C2233 ) C2228_=_C2234( C2228 C2234 ) C2228_=_C2235( C2228 C2235 ) C2228_=_C2236( C2228 C2236 ) C2228_=_C2237( C2228 C2237 ) C2228_=_C2238( C2228 C2238 ) \nC2228_=_C2239( C2228 C2239 ) C2228_=_C2240( C2228 C2240 ) C2228_=_C3244( C2228 C3244 ) C2228_=_C3489( C2228 C3489 ) C2229_=_C2230( C2229 C2230 ) C2229_=_C2231( C2229 C2231 ) \nC2229_=_C2232( C2229 C2232 ) C2229_=_C2233( C2229 C2233 ) C2229_=_C2234( C2229 C2234 ) C2229_=_C2235( C2229 C2235 ) C2229_=_C2236( C2229 C2236 ) C2229_=_C2237( C2229 C2237 ) \nC2229_=_C2238( C2229 C2238 ) C2229_=_C2239( C2229 C2239 ) C2229_=_C2240( C2229 C2240 ) C2230_=_C2231( C2230 C2231 ) C2230_=_C2232( C2230 C2232 ) C2230_=_C2233( C2230 C2233 ) \nC2230_=_C2234( C2230 C2234 ) C2230_=_C2235( C2230 C2235 ) C2230_=_C2236( C2230 C2236 ) C2230_=_C2237( C2230 C2237 ) C2230_=_C2238( C2230 C2238 ) C2230_=_C2239( C2230 C2239 ) \nC2230_=_C2240( C2230 C2240 ) C2231_=_C2232( C2231 C2232 ) C2231_=_C2233( C2231 C2233 ) C2231_=_C2234( C2231 C2234 ) C2231_=_C2235( C2231 C2235 ) C2231_=_C2236( C2231 C2236 ) \nC2231_=_C2237( C2231 C2237 ) C2231_=_C2238( C2231 C2238 ) C2231_=_C2239( C2231 C2239 ) C2231_=_C2240( C2231 C2240 ) C2232_=_C2233( C2232 C2233 ) C2232_=_C2234( C2232 C2234 ) \nC2232_=_C2235( C2232 C2235 ) C2232_=_C2236( C2232 C2236 ) C2232_=_C2237( C2232 C2237 ) C2232_=_C2238( C2232 C2238 ) C2232_=_C2239( C2232 C2239 ) C2232_=_C2240( C2232 C2240 ) \nC2233_=_C2234( C2233 C2234 ) C2233_=_C2235( C2233 C2235 ) C2233_=_C2236( C2233 C2236 ) C2233_=_C2237( C2233 C2237 ) C2233_=_C2238( C2233 C2238 ) C2233_=_C2239( C2233 C2239 ) \nC2233_=_C2240( C2233 C2240 ) C2233_=_C3248( C2233 C3248 ) C2233_=_C3923( C2233 C3923 ) C2234_=_C2235( C2234 C2235 ) C2234_=_C2236( C2234 C2236 ) C2234_=_C2237( C2234 C2237 ) \nC2234_=_C2238( C2234 C2238 ) C2234_=_C2239( C2234 C2239 ) C2234_=_C2240( C2234 C2240 ) C2234_=_C2473( C2234 C2473 ) C2234_=_C2604( C2234 C2604 ) C2234_=_C2751( C2234 C2751 ) \nC2234_=_C3082( C2234 C3082 ) C2234_=_C3159( C2234 C3159 ) C2234_=_C3249( C2234 C3249 ) C2234_=_C3382( C2234 C3382 ) C2234_=_C3489( C2234 C3489 ) C2234_=_C3705( C2234 C3705 ) \nC2234_=_C3877( C2234 C3877 ) C2234_=_C3923( C2234 C3923 ) C2234_=_C3948( C2234 C3948 ) C2234_=_C3949( C2234 C3949 ) C2234_=_C3950( C2234 C3950 ) C2234_=_C3951( C2234 C3951 ) \nC2234_=_C3952( C2234 C3952 ) C2234_=_C3953( C2234 C3953 ) C2234_=_C3954( C2234 C3954 ) C2235_=_C2236( C2235 C2236 ) C2235_=_C2237( C2235 C2237 ) C2235_=_C2238( C2235 C2238 ) \nC2235_=_C2239( C2235 C2239 ) C2235_=_C2240( C2235 C2240 ) C2236_=_C2237( C2236 C2237 ) C2236_=_C2238( C2236 C2238 ) C2236_=_C2239( C2236 C2239 ) C2236_=_C2240( C2236 C2240 ) \nC2236_=_C3251( C2236 C3251 ) C2236_=_C3949( C2236 C3949 ) C2237_=_C2238( C2237 C2238 ) C2237_=_C2239( C2237 C2239 ) C2237_=_C2240( C2237 C2240 ) C2237_=_C3950( C2237 C3950 ) \nC2238_=_C2239( C2238 C2239 ) C2238_=_C2240( C2238 C2240 ) C2239_=_C2240( C2239 C2240 ) C2240_=_C3257( C2240 C3257 ) C2240_=_C3952( C2240 C3952 ) C2464_=_C2473( C2464 C2473 ) \nC2464_=_C2483( C2464 C2483 ) C2464_=_C2541( C2464 C2541 ) C2464_=_C2715( C2464 C2715 ) C2464_=_C2832( C2464 C2832 ) C2464_=_C3103( C2464 C3103 ) C2464_=_C3244( C2464 C3244 ) \nC2464_=_C3245( C2464 C3245 ) C2464_=_C3246( C2464 C3246 ) C2464_=_C3247( C2464 C3247 ) C2464_=_C3248( C2464 C3248 ) C2464_=_C3249( C2464 C3249 ) C2464_=_C3250( C2464 C3250 ) \nC2464_=_C3251( C2464 C3251 ) C2464_=_C3252( C2464 C3252 ) C2464_=_C3253( C2464 C3253 ) C2464_=_C3254( C2464 C3254 ) C2464_=_C3255( C2464 C3255 ) C2464_=_C3256( C2464 C3256 ) \nC2464_=_C3257( C2464 C3257 ) C2464_=_C3258( C2464 C3258 ) C2464_=_C3259( C2464 C3259 ) C2473_=_C2604( C2473 C2604 ) C2473_=_C2751( C2473 C2751 ) C2473_=_C3082( C2473 C3082 ) \nC2473_=_C3159( C2473 C3159 ) C2473_=_C3249( C2473 C3249 ) C2473_=_C3382( C2473 C3382 ) C2473_=_C3489( C2473 C3489 ) C2473_=_C3705( C2473 C3705 ) C2473_=_C3877( C2473 C3877 ) \nC2473_=_C3923( C2473 C3923 ) C2473_=_C3948( C2473 C3948 ) C2473_=_C3949( C2473 C3949 ) C2473_=_C3950( C2473 C3950 ) C2473_=_C3951( C2473 C3951 ) C2473_=_C3952( C2473 C3952 ) \nC2473_=_C3953( C2473 C3953 ) C2473_=_C3954( C2473 C3954 ) C2483_=_C2541( C2483 C2541 ) C2483_=_C2715( C2483 C2715 ) C2483_=_C2832( C2483 C2832 ) C2483_=_C3103( C2483 C3103 ) \nC2483_=_C3244( C2483 C3244 ) C2483_=_C3245( C2483 C3245 ) C2483_=_C3246( C2483 C3246 ) C2483_=_C3247( C2483 C3247 ) C2483_=_C3248( C2483 C3248 ) C2483_=_C3249( C2483 C3249 ) \nC2483_=_C3250( C2483 C3250 ) C2483_=_C3251( C2483 C3251 ) C2483_=_C3252( C2483 C3252 ) C2483_=_C3253( C2483 C3253 ) C2483_=_C3254( C2483 C3254 ) C2483_=_C3255( C2483 C3255 ) \nC2483_=_C3256( C2483 C3256 ) C2483_=_C3257( C2483 C3257 ) C2483_=_C3258( C2483 C3258 ) C2483_=_C3259( C2483 C3259 ) C2541_=_C2715( C2541 C2715 ) C2541_=_C2832( C2541 C2832 ) \nC2541_=_C3103( C2541 C3103 ) C2541_=_C3244( C2541 C3244 ) C2541_=_C3245( C2541 C3245 ) C2541_=_C3246( C2541 C3246 ) C2541_=_C3247( C2541 C3247 ) C2541_=_C3248( C2541 C3248 ) \nC2541_=_C3249( C2541 C3249 ) C2541_=_C3250( C2541 C3250 ) C2541_=_C3251( C2541 C3251 ) C2541_=_C3252( C2541 C3252 ) C2541_=_C3253( C2541 C3253 ) C2541_=_C3254( C2541 C3254 ) \nC2541_=_C3255( C2541 C3255 ) C2541_=_C3256( C2541 C3256 ) C2541_=_C3257( C2541 C3257 ) C2541_=_C3258( C2541 C3258 ) C2541_=_C3259( C2541 C3259 ) C2604_=_C2751( C2604 C2751 ) \nC2604_=_C3082( C2604 C3082 ) C2604_=_C3159( C2604 C3159 ) C2604_=_C3249( C2604 C3249 ) C2604_=_C3382( C2604 C3382 ) C2604_=_C3489( C2604 C3489 ) C2604_=_C3705( C2604 C3705 ) \nC2604_=_C3877( C2604 C3877 ) C2604_=_C3923( C2604 C3923 ) C2604_=_C3948( C2604 C3948 ) C2604_=_C3949( C2604 C3949 ) C2604_=_C3950( C2604 C3950 ) C2604_=_C3951( C2604 C3951 ) \nC2604_=_C3952( C2604 C3952 ) C2604_=_C3953( C2604 C3953 ) C2604_=_C3954( C2604 C3954 ) C2715_=_C2832( C2715 C2832 ) C2715_=_C3103( C2715 C3103 ) C2715_=_C3244( C2715 C3244 ) \nC2715_=_C3245( C2715 C3245 ) C2715_=_C3246( C2715 C3246 ) C2715_=_C3247( C2715 C3247 ) C2715_=_C3248( C2715 C3248 ) C2715_=_C3249( C2715 C3249 ) C2715_=_C3250( C2715 C3250 ) \nC2715_=_C3251( C2715 C3251 ) C2715_=_C3252( C2715 C3252 ) C2715_=_C3253( C2715 C3253 ) C2715_=_C3254( C2715 C3254 ) C2715_=_C3255(</w:t>
      </w:r>
    </w:p>
    <w:p>
      <w:pPr>
        <w:pStyle w:val="PreformattedText"/>
        <w:bidi w:val="0"/>
        <w:spacing w:before="0" w:after="0"/>
        <w:jc w:val="left"/>
        <w:rPr/>
      </w:pPr>
      <w:r>
        <w:rPr/>
        <w:t xml:space="preserve"> </w:t>
      </w:r>
      <w:r>
        <w:rPr/>
        <w:t>C2715 C3255 ) C2715_=_C3256( C2715 C3256 ) \nC2715_=_C3257( C2715 C3257 ) C2715_=_C3258( C2715 C3258 ) C2715_=_C3259( C2715 C3259 ) C2751_=_C3082( C2751 C3082 ) C2751_=_C3159( C2751 C3159 ) C2751_=_C3249( C2751 C3249 ) \nC2751_=_C3382( C2751 C3382 ) C2751_=_C3489( C2751 C3489 ) C2751_=_C3705( C2751 C3705 ) C2751_=_C3877( C2751 C3877 ) C2751_=_C3923( C2751 C3923 ) C2751_=_C3948( C2751 C3948 ) \nC2751_=_C3949( C2751 C3949 ) C2751_=_C3950( C2751 C3950 ) C2751_=_C3951( C2751 C3951 ) C2751_=_C3952( C2751 C3952 ) C2751_=_C3953( C2751 C3953 ) C2751_=_C3954( C2751 C3954 ) \nC2832_=_C3103( C2832 C3103 ) C2832_=_C3244( C2832 C3244 ) C2832_=_C3245( C2832 C3245 ) C2832_=_C3246( C2832 C3246 ) C2832_=_C3247( C2832 C3247 ) C2832_=_C3248( C2832 C3248 ) \nC2832_=_C3249( C2832 C3249 ) C2832_=_C3250( C2832 C3250 ) C2832_=_C3251( C2832 C3251 ) C2832_=_C3252( C2832 C3252 ) C2832_=_C3253( C2832 C3253 ) C2832_=_C3254( C2832 C3254 ) \nC2832_=_C3255( C2832 C3255 ) C2832_=_C3256( C2832 C3256 ) C2832_=_C3257( C2832 C3257 ) C2832_=_C3258( C2832 C3258 ) C2832_=_C3259( C2832 C3259 ) C3082_=_C3159( C3082 C3159 ) \nC3082_=_C3249( C3082 C3249 ) C3082_=_C3382( C3082 C3382 ) C3082_=_C3489( C3082 C3489 ) C3082_=_C3705( C3082 C3705 ) C3082_=_C3877( C3082 C3877 ) C3082_=_C3923( C3082 C3923 ) \nC3082_=_C3948( C3082 C3948 ) C3082_=_C3949( C3082 C3949 ) C3082_=_C3950( C3082 C3950 ) C3082_=_C3951( C3082 C3951 ) C3082_=_C3952( C3082 C3952 ) C3082_=_C3953( C3082 C3953 ) \nC3082_=_C3954( C3082 C3954 ) C3103_=_C3244( C3103 C3244 ) C3103_=_C3245( C3103 C3245 ) C3103_=_C3246( C3103 C3246 ) C3103_=_C3247( C3103 C3247 ) C3103_=_C3248( C3103 C3248 ) \nC3103_=_C3249( C3103 C3249 ) C3103_=_C3250( C3103 C3250 ) C3103_=_C3251( C3103 C3251 ) C3103_=_C3252( C3103 C3252 ) C3103_=_C3253( C3103 C3253 ) C3103_=_C3254( C3103 C3254 ) \nC3103_=_C3255( C3103 C3255 ) C3103_=_C3256( C3103 C3256 ) C3103_=_C3257( C3103 C3257 ) C3103_=_C3258( C3103 C3258 ) C3103_=_C3259( C3103 C3259 ) C3159_=_C3249( C3159 C3249 ) \nC3159_=_C3382( C3159 C3382 ) C3159_=_C3489( C3159 C3489 ) C3159_=_C3705( C3159 C3705 ) C3159_=_C3877( C3159 C3877 ) C3159_=_C3923( C3159 C3923 ) C3159_=_C3948( C3159 C3948 ) \nC3159_=_C3949( C3159 C3949 ) C3159_=_C3950( C3159 C3950 ) C3159_=_C3951( C3159 C3951 ) C3159_=_C3952( C3159 C3952 ) C3159_=_C3953( C3159 C3953 ) C3159_=_C3954( C3159 C3954 ) \nC3244_=_C3245( C3244 C3245 ) C3244_=_C3246( C3244 C3246 ) C3244_=_C3247( C3244 C3247 ) C3244_=_C3248( C3244 C3248 ) C3244_=_C3249( C3244 C3249 ) C3244_=_C3250( C3244 C3250 ) \nC3244_=_C3251( C3244 C3251 ) C3244_=_C3252( C3244 C3252 ) C3244_=_C3253( C3244 C3253 ) C3244_=_C3254( C3244 C3254 ) C3244_=_C3255( C3244 C3255 ) C3244_=_C3256( C3244 C3256 ) \nC3244_=_C3257( C3244 C3257 ) C3244_=_C3258( C3244 C3258 ) C3244_=_C3259( C3244 C3259 ) C3244_=_C3489( C3244 C3489 ) C3245_=_C3246( C3245 C3246 ) C3245_=_C3247( C3245 C3247 ) \nC3245_=_C3248( C3245 C3248 ) C3245_=_C3249( C3245 C3249 ) C3245_=_C3250( C3245 C3250 ) C3245_=_C3251( C3245 C3251 ) C3245_=_C3252( C3245 C3252 ) C3245_=_C3253( C3245 C3253 ) \nC3245_=_C3254( C3245 C3254 ) C3245_=_C3255( C3245 C3255 ) C3245_=_C3256( C3245 C3256 ) C3245_=_C3257( C3245 C3257 ) C3245_=_C3258( C3245 C3258 ) C3245_=_C3259( C3245 C3259 ) \nC3246_=_C3247( C3246 C3247 ) C3246_=_C3248( C3246 C3248 ) C3246_=_C3249( C3246 C3249 ) C3246_=_C3250( C3246 C3250 ) C3246_=_C3251( C3246 C3251 ) C3246_=_C3252( C3246 C3252 ) \nC3246_=_C3253( C3246 C3253 ) C3246_=_C3254( C3246 C3254 ) C3246_=_C3255( C3246 C3255 ) C3246_=_C3256( C3246 C3256 ) C3246_=_C3257( C3246 C3257 ) C3246_=_C3258( C3246 C3258 ) \nC3246_=_C3259( C3246 C3259 ) C3246_=_C3705( C3246 C3705 ) C3247_=_C3248( C3247 C3248 ) C3247_=_C3249( C3247 C3249 ) C3247_=_C3250( C3247 C3250 ) C3247_=_C3251( C3247 C3251 ) \nC3247_=_C3252( C3247 C3252 ) C3247_=_C3253( C3247 C3253 ) C3247_=_C3254( C3247 C3254 ) C3247_=_C3255( C3247 C3255 ) C3247_=_C3256( C3247 C3256 ) C3247_=_C3257( C3247 C3257 ) \nC3247_=_C3258( C3247 C3258 ) C3247_=_C3259( C3247 C3259 ) C3248_=_C3249( C3248 C3249 ) C3248_=_C3250( C3248 C3250 ) C3248_=_C3251( C3248 C3251 ) C3248_=_C3252( C3248 C3252 ) \nC3248_=_C3253( C3248 C3253 ) C3248_=_C3254( C3248 C3254 ) C3248_=_C3255( C3248 C3255 ) C3248_=_C3256( C3248 C3256 ) C3248_=_C3257( C3248 C3257 ) C3248_=_C3258( C3248 C3258 ) \nC3248_=_C3259( C3248 C3259 ) C3248_=_C3923( C3248 C3923 ) C3249_=_C3250( C3249 C3250 ) C3249_=_C3251( C3249 C3251 ) C3249_=_C3252( C3249 C3252 ) C3249_=_C3253( C3249 C3253 ) \nC3249_=_C3254( C3249 C3254 ) C3249_=_C3255( C3249 C3255 ) C3249_=_C3256( C3249 C3256 ) C3249_=_C3257( C3249 C3257 ) C3249_=_C3258( C3249 C3258 ) C3249_=_C3259( C3249 C3259 ) \nC3249_=_C3382( C3249 C3382 ) C3249_=_C3489( C3249 C3489 ) C3249_=_C3705( C3249 C3705 ) C3249_=_C3877( C3249 C3877 ) C3249_=_C3923( C3249 C3923 ) C3249_=_C3948( C3249 C3948 ) \nC3249_=_C3949( C3249 C3949 ) C3249_=_C3950( C3249 C3950 ) C3249_=_C3951( C3249 C3951 ) C3249_=_C3952( C3249 C3952 ) C3249_=_C3953( C3249 C3953 ) C3249_=_C3954( C3249 C3954 ) \nC3250_=_C3251( C3250 C3251 ) C3250_=_C3252( C3250 C3252 ) C3250_=_C3253( C3250 C3253 ) C3250_=_C3254( C3250 C3254 ) C3250_=_C3255( C3250 C3255 ) C3250_=_C3256( C3250 C3256 ) \nC3250_=_C3257( C3250 C3257 ) C3250_=_C3258( C3250 C3258 ) C3250_=_C3259( C3250 C3259 ) C3250_=_C3948( C3250 C3948 ) C3251_=_C3252( C3251 C3252 ) C3251_=_C3253( C3251 C3253 ) \nC3251_=_C3254( C3251 C3254 ) C3251_=_C3255( C3251 C3255 ) C3251_=_C3256( C3251 C3256 ) C3251_=_C3257( C3251 C3257 ) C3251_=_C3258( C3251 C3258 ) C3251_=_C3259( C3251 C3259 ) \nC3251_=_C3949( C3251 C3949 ) C3252_=_C3253( C3252 C3253 ) C3252_=_C3254( C3252 C3254 ) C3252_=_C3255( C3252 C3255 ) C3252_=_C3256( C3252 C3256 ) C3252_=_C3257( C3252 C3257 ) \nC3252_=_C3258( C3252 C3258 ) C3252_=_C3259( C3252 C3259 ) C3253_=_C3254( C3253 C3254 ) C3253_=_C3255( C3253 C3255 ) C3253_=_C3256( C3253 C3256 ) C3253_=_C3257( C3253 C3257 ) \nC3253_=_C3258( C3253 C3258 ) C3253_=_C3259( C3253 C3259 ) C3254_=_C3255( C3254 C3255 ) C3254_=_C3256( C3254 C3256 ) C3254_=_C3257( C3254 C3257 ) C3254_=_C3258( C3254 C3258 ) \nC3254_=_C3259( C3254 C3259 ) C3255_=_C3256( C3255 C3256 ) C3255_=_C3257( C3255 C3257 ) C3255_=_C3258( C3255 C3258 ) C3255_=_C3259( C3255 C3259 ) C3256_=_C3257( C3256 C3257 ) \nC3256_=_C3258( C3256 C3258 ) C3256_=_C3259( C3256 C3259 ) C3257_=_C3258( C3257 C3258 ) C3257_=_C3259( C3257 C3259 ) C3257_=_C3952( C3257 C3952 ) C3258_=_C3259( C3258 C3259 ) \nC3259_=_C3954( C3259 C3954 ) C3382_=_C3489( C3382 C3489 ) C3382_=_C3705( C3382 C3705 ) C3382_=_C3877( C3382 C3877 ) C3382_=_C3923( C3382 C3923 ) C3382_=_C3948( C3382 C3948 ) \nC3382_=_C3949( C3382 C3949 ) C3382_=_C3950( C3382 C3950 ) C3382_=_C3951( C3382 C3951 ) C3382_=_C3952( C3382 C3952 ) C3382_=_C3953( C3382 C3953 ) C3382_=_C3954( C3382 C3954 ) \nC3489_=_C3705( C3489 C3705 ) C3489_=_C3877( C3489 C3877 ) C3489_=_C3923( C3489 C3923 ) C3489_=_C3948( C3489 C3948 ) C3489_=_C3949( C3489 C3949 ) C3489_=_C3950( C3489 C3950 ) \nC3489_=_C3951( C3489 C3951 ) C3489_=_C3952( C3489 C3952 ) C3489_=_C3953( C3489 C3953 ) C3489_=_C3954( C3489 C3954 ) C3705_=_C3877( C3705 C3877 ) C3705_=_C3923( C3705 C3923 ) \nC3705_=_C3948( C3705 C3948 ) C3705_=_C3949( C3705 C3949 ) C3705_=_C3950( C3705 C3950 ) C3705_=_C3951( C3705 C3951 ) C3705_=_C3952( C3705 C3952 ) C3705_=_C3953( C3705 C3953 ) \nC3705_=_C3954( C3705 C3954 ) C3877_=_C3923( C3877 C3923 ) C3877_=_C3948( C3877 C3948 ) C3877_=_C3949( C3877 C3949 ) C3877_=_C3950( C3877 C3950 ) C3877_=_C3951( C3877 C3951 ) \nC3877_=_C3952( C3877 C3952 ) C3877_=_C3953( C3877 C3953 ) C3877_=_C3954( C3877 C3954 ) C3923_=_C3948( C3923 C3948 ) C3923_=_C3949( C3923 C3949 ) C3923_=_C3950( C3923 C3950 ) \nC3923_=_C3951( C3923 C3951 ) C3923_=_C3952( C3923 C3952 ) C3923_=_C3953( C3923 C3953 ) C3923_=_C3954( C3923 C3954 ) C3948_=_C3949( C3948 C3949 ) C3948_=_C3950( C3948 C3950 ) \nC3948_=_C3951( C3948 C3951 ) C3948_=_C3952( C3948 C3952 ) C3948_=_C3953( C3948 C3953 ) C3948_=_C3954( C3948 C3954 ) C3949_=_C3950( C3949 C3950 ) C3949_=_C3951( C3949 C3951 ) \nC3949_=_C3952( C3949 C3952 ) C3949_=_C3953( C3949 C3953 ) C3949_=_C3954( C3949 C3954 ) C3950_=_C3951( C3950 C3951 ) C3950_=_C3952( C3950 C3952 ) C3950_=_C3953( C3950 C3953 ) \nC3950_=_C3954( C3950 C3954 ) C3951_=_C3952( C3951 C3952 ) C3951_=_C3953( C3951 C3953 ) C3951_=_C3954( C3951 C3954 ) C3952_=_C3953( C3952 C3953 ) C3952_=_C3954( C3952 C3954 ) \nC3953_=_C3954( C3953 C3954 ) "];143-&gt;226[label="98: C710 C809 C855 C985 C1024 \nC1025 C1031 C1036 C1235 C1383 C1469 \nC1598 C1607 C1626 C1628 C1651 C1657 \nC1986 C2003 C2011 C2012 C2013 C2014 \nC2015 C2016 C2018 C2019 C2020 C2021 \nC2022 C2023 C2024 C2026 C2027 C2028 \nC2029 C2030 C2031 C2032 C2046 C2210 \nC2220 C2221 C2222 C2223 C2224 C2225 \nC2227 C2228 C2229 C2230 C2231 C2232 \nC2233 C2235 C2236 C2237 C2238 C2239 \nC2240 C2464 C2473 C2483 C2541 C2604 \nC2715 C2751 C2832 C3082 C3103 C3159 \nC3244 C3245 C3246 C3247 C3248 C3250 \nC3251 C3252 C3253 C3254 C3255 C3256 \nC3257 C3258 C3259 C3382 C3489 C3705 \nC3877 C3923 C3948 C3949 C3950 C3951 \nC3952 C3953 C3954 \n1204: C710_=_C985 ,C710_=_C1025 ,C710_=_C1469 ,C710_=_C1628 ,C710_=_C2220 ,\nC710_=_C2221 ,C710_=_C2222 ,C710_=_C2223 ,C710_=_C2224 ,C710_=_C2225 ,C710_=_C2227 ,\nC710_=_C2228 ,C710_=_C2229 ,C710_=_C2230 ,C710_=_C2231 ,C710_=_C2232 ,C710_=_C2233 ,\nC710_=_C2235 ,C710_=_C2236 ,C710_=_C2237 ,C710_=_C2238 ,C710_=_C2239 ,C710_=_C2240 ,\nC809_=_C1024 ,C809_=_C1598 ,C809_=_C1626 ,C809_=_C1651 ,C809_=_C2011 ,C809_=_C2012 ,\nC809_=_C2013 ,C809_=_C2014 ,C809_=_C2015 ,C809_=_C2016 ,C809_=_C2018 ,C809_=_C2019 ,\nC809_=_C2020 ,C809_=_C2021 ,C809_=_C2022 ,C809_=_C2023 ,C809_=_C2024 ,C809_=_C2026 ,\nC809_=_C2027 ,C809_=_C2028 ,C809_=_C2029 ,C809_=_C2030 ,C809_=_C2031 ,C809_=_C2032 ,\nC855_=_C1036 ,C855_=_C1235 ,C855_=_C1383 ,C855_=_C1986 ,C855_=_C2003 ,C855_=_C2046 ,\nC855_=_C2210 ,C855_=_C2473 ,C855_=_C2604 ,C855_=_C2751 ,C855_=_C3082 ,C855_=_C3159 ,\nC855_=_C3382 ,C855_=_C3489 ,C855_=_C3705 ,C855_=_C3877 ,C855_=_C3923</w:t>
      </w:r>
    </w:p>
    <w:p>
      <w:pPr>
        <w:pStyle w:val="PreformattedText"/>
        <w:bidi w:val="0"/>
        <w:spacing w:before="0" w:after="0"/>
        <w:jc w:val="left"/>
        <w:rPr/>
      </w:pPr>
      <w:r>
        <w:rPr/>
        <w:t xml:space="preserve"> </w:t>
      </w:r>
      <w:r>
        <w:rPr/>
        <w:t>,C855_=_C3948 ,\nC855_=_C3949 ,C855_=_C3950 ,C855_=_C3951 ,C855_=_C3952 ,C855_=_C3953 ,C855_=_C3954 ,\nC985_=_C1025 ,C985_=_C1469 ,C985_=_C1628 ,C985_=_C2220 ,C985_=_C2221 ,C985_=_C2222 ,\nC985_=_C2223 ,C985_=_C2224 ,C985_=_C2225 ,C985_=_C2227 ,C985_=_C2228 ,C985_=_C2229 ,\nC985_=_C2230 ,C985_=_C2231 ,C985_=_C2232 ,C985_=_C2233 ,C985_=_C2235 ,C985_=_C2236 ,\nC985_=_C2237 ,C985_=_C2238 ,C985_=_C2239 ,C985_=_C2240 ,C1024_=_C1025 ,C1024_=_C1031 ,\nC1024_=_C1036 ,C1024_=_C1598 ,C1024_=_C1626 ,C1024_=_C1651 ,C1024_=_C2011 ,C1024_=_C2012 ,\nC1024_=_C2013 ,C1024_=_C2014 ,C1024_=_C2015 ,C1024_=_C2016 ,C1024_=_C2018 ,C1024_=_C2019 ,\nC1024_=_C2020 ,C1024_=_C2021 ,C1024_=_C2022 ,C1024_=_C2023 ,C1024_=_C2024 ,C1024_=_C2026 ,\nC1024_=_C2027 ,C1024_=_C2028 ,C1024_=_C2029 ,C1024_=_C2030 ,C1024_=_C2031 ,C1024_=_C2032 ,\nC1025_=_C1031 ,C1025_=_C1036 ,C1025_=_C1469 ,C1025_=_C1628 ,C1025_=_C2220 ,C1025_=_C2221 ,\nC1025_=_C2222 ,C1025_=_C2223 ,C1025_=_C2224 ,C1025_=_C2225 ,C1025_=_C2227 ,C1025_=_C2228 ,\nC1025_=_C2229 ,C1025_=_C2230 ,C1025_=_C2231 ,C1025_=_C2232 ,C1025_=_C2233 ,C1025_=_C2235 ,\nC1025_=_C2236 ,C1025_=_C2237 ,C1025_=_C2238 ,C1025_=_C2239 ,C1025_=_C2240 ,C1031_=_C1036 ,\nC1031_=_C1607 ,C1031_=_C1657 ,C1031_=_C2464 ,C1031_=_C2483 ,C1031_=_C2541 ,C1031_=_C2715 ,\nC1031_=_C2832 ,C1031_=_C3103 ,C1031_=_C3244 ,C1031_=_C3245 ,C1031_=_C3246 ,C1031_=_C3247 ,\nC1031_=_C3248 ,C1031_=_C3250 ,C1031_=_C3251 ,C1031_=_C3252 ,C1031_=_C3253 ,C1031_=_C3254 ,\nC1031_=_C3255 ,C1031_=_C3256 ,C1031_=_C3257 ,C1031_=_C3258 ,C1031_=_C3259 ,C1036_=_C1235 ,\nC1036_=_C1383 ,C1036_=_C1986 ,C1036_=_C2003 ,C1036_=_C2046 ,C1036_=_C2210 ,C1036_=_C2473 ,\nC1036_=_C2604 ,C1036_=_C2751 ,C1036_=_C3082 ,C1036_=_C3159 ,C1036_=_C3382 ,C1036_=_C3489 ,\nC1036_=_C3705 ,C1036_=_C3877 ,C1036_=_C3923 ,C1036_=_C3948 ,C1036_=_C3949 ,C1036_=_C3950 ,\nC1036_=_C3951 ,C1036_=_C3952 ,C1036_=_C3953 ,C1036_=_C3954 ,C1235_=_C1383 ,C1235_=_C1986 ,\nC1235_=_C2003 ,C1235_=_C2046 ,C1235_=_C2210 ,C1235_=_C2473 ,C1235_=_C2604 ,C1235_=_C2751 ,\nC1235_=_C3082 ,C1235_=_C3159 ,C1235_=_C3382 ,C1235_=_C3489 ,C1235_=_C3705 ,C1235_=_C3877 ,\nC1235_=_C3923 ,C1235_=_C3948 ,C1235_=_C3949 ,C1235_=_C3950 ,C1235_=_C3951 ,C1235_=_C3952 ,\nC1235_=_C3953 ,C1235_=_C3954 ,C1383_=_C1986 ,C1383_=_C2003 ,C1383_=_C2046 ,C1383_=_C2210 ,\nC1383_=_C2473 ,C1383_=_C2604 ,C1383_=_C2751 ,C1383_=_C3082 ,C1383_=_C3159 ,C1383_=_C3382 ,\nC1383_=_C3489 ,C1383_=_C3705 ,C1383_=_C3877 ,C1383_=_C3923 ,C1383_=_C3948 ,C1383_=_C3949 ,\nC1383_=_C3950 ,C1383_=_C3951 ,C1383_=_C3952 ,C1383_=_C3953 ,C1383_=_C3954 ,C1469_=_C1628 ,\nC1469_=_C2220 ,C1469_=_C2221 ,C1469_=_C2222 ,C1469_=_C2223 ,C1469_=_C2224 ,C1469_=_C2225 ,\nC1469_=_C2227 ,C1469_=_C2228 ,C1469_=_C2229 ,C1469_=_C2230 ,C1469_=_C2231 ,C1469_=_C2232 ,\nC1469_=_C2233 ,C1469_=_C2235 ,C1469_=_C2236 ,C1469_=_C2237 ,C1469_=_C2238 ,C1469_=_C2239 ,\nC1469_=_C2240 ,C1598_=_C1607 ,C1598_=_C1626 ,C1598_=_C1651 ,C1598_=_C2011 ,C1598_=_C2012 ,\nC1598_=_C2013 ,C1598_=_C2014 ,C1598_=_C2015 ,C1598_=_C2016 ,C1598_=_C2018 ,C1598_=_C2019 ,\nC1598_=_C2020 ,C1598_=_C2021 ,C1598_=_C2022 ,C1598_=_C2023 ,C1598_=_C2024 ,C1598_=_C2026 ,\nC1598_=_C2027 ,C1598_=_C2028 ,C1598_=_C2029 ,C1598_=_C2030 ,C1598_=_C2031 ,C1598_=_C2032 ,\nC1607_=_C1657 ,C1607_=_C2464 ,C1607_=_C2483 ,C1607_=_C2541 ,C1607_=_C2715 ,C1607_=_C2832 ,\nC1607_=_C3103 ,C1607_=_C3244 ,C1607_=_C3245 ,C1607_=_C3246 ,C1607_=_C3247 ,C1607_=_C3248 ,\nC1607_=_C3250 ,C1607_=_C3251 ,C1607_=_C3252 ,C1607_=_C3253 ,C1607_=_C3254 ,C1607_=_C3255 ,\nC1607_=_C3256 ,C1607_=_C3257 ,C1607_=_C3258 ,C1607_=_C3259 ,C1626_=_C1628 ,C1626_=_C1651 ,\nC1626_=_C2011 ,C1626_=_C2012 ,C1626_=_C2013 ,C1626_=_C2014 ,C1626_=_C2015 ,C1626_=_C2016 ,\nC1626_=_C2018 ,C1626_=_C2019 ,C1626_=_C2020 ,C1626_=_C2021 ,C1626_=_C2022 ,C1626_=_C2023 ,\nC1626_=_C2024 ,C1626_=_C2026 ,C1626_=_C2027 ,C1626_=_C2028 ,C1626_=_C2029 ,C1626_=_C2030 ,\nC1626_=_C2031 ,C1626_=_C2032 ,C1628_=_C2220 ,C1628_=_C2221 ,C1628_=_C2222 ,C1628_=_C2223 ,\nC1628_=_C2224 ,C1628_=_C2225 ,C1628_=_C2227 ,C1628_=_C2228 ,C1628_=_C2229 ,C1628_=_C2230 ,\nC1628_=_C2231 ,C1628_=_C2232 ,C1628_=_C2233 ,C1628_=_C2235 ,C1628_=_C2236 ,C1628_=_C2237 ,\nC1628_=_C2238 ,C1628_=_C2239 ,C1628_=_C2240 ,C1651_=_C1657 ,C1651_=_C2011 ,C1651_=_C2012 ,\nC1651_=_C2013 ,C1651_=_C2014 ,C1651_=_C2015 ,C1651_=_C2016 ,C1651_=_C2018 ,C1651_=_C2019 ,\nC1651_=_C2020 ,C1651_=_C2021 ,C1651_=_C2022 ,C1651_=_C2023 ,C1651_=_C2024 ,C1651_=_C2026 ,\nC1651_=_C2027 ,C1651_=_C2028 ,C1651_=_C2029 ,C1651_=_C2030 ,C1651_=_C2031 ,C1651_=_C2032 ,\nC1657_=_C2464 ,C1657_=_C2483 ,C1657_=_C2541 ,C1657_=_C2715 ,C1657_=_C2832 ,C1657_=_C3103 ,\nC1657_=_C3244 ,C1657_=_C3245 ,C1657_=_C3246 ,C1657_=_C3247 ,C1657_=_C3248 ,C1657_=_C3250 ,\nC1657_=_C3251 ,C1657_=_C3252 ,C1657_=_C3253 ,C1657_=_C3254 ,C1657_=_C3255 ,C1657_=_C3256 ,\nC1657_=_C3257 ,C1657_=_C3258 ,C1657_=_C3259 ,C1986_=_C2003 ,C1986_=_C2046 ,C1986_=_C2210 ,\nC1986_=_C2473 ,C1986_=_C2604 ,C1986_=_C2751 ,C1986_=_C3082 ,C1986_=_C3159 ,C1986_=_C3382 ,\nC1986_=_C3489 ,C1986_=_C3705 ,C1986_=_C3877 ,C1986_=_C3923 ,C1986_=_C3948 ,C1986_=_C3949 ,\nC1986_=_C3950 ,C1986_=_C3951 ,C1986_=_C3952 ,C1986_=_C3953 ,C1986_=_C3954 ,C2003_=_C2046 ,\nC2003_=_C2210 ,C2003_=_C2473 ,C2003_=_C2604 ,C2003_=_C2751 ,C2003_=_C3082 ,C2003_=_C3159 ,\nC2003_=_C3382 ,C2003_=_C3489 ,C2003_=_C3705 ,C2003_=_C3877 ,C2003_=_C3923 ,C2003_=_C3948 ,\nC2003_=_C3949 ,C2003_=_C3950 ,C2003_=_C3951 ,C2003_=_C3952 ,C2003_=_C3953 ,C2003_=_C3954 ,\nC2011_=_C2012 ,C2011_=_C2013 ,C2011_=_C2014 ,C2011_=_C2015 ,C2011_=_C2016 ,C2011_=_C2018 ,\nC2011_=_C2019 ,C2011_=_C2020 ,C2011_=_C2021 ,C2011_=_C2022 ,C2011_=_C2023 ,C2011_=_C2024 ,\nC2011_=_C2026 ,C2011_=_C2027 ,C2011_=_C2028 ,C2011_=_C2029 ,C2011_=_C2030 ,C2011_=_C2031 ,\nC2011_=_C2032 ,C2011_=_C2221 ,C2011_=_C2464 ,C2011_=_C2473 ,C2012_=_C2013 ,C2012_=_C2014 ,\nC2012_=_C2015 ,C2012_=_C2016 ,C2012_=_C2018 ,C2012_=_C2019 ,C2012_=_C2020 ,C2012_=_C2021 ,\nC2012_=_C2022 ,C2012_=_C2023 ,C2012_=_C2024 ,C2012_=_C2026 ,C2012_=_C2027 ,C2012_=_C2028 ,\nC2012_=_C2029 ,C2012_=_C2030 ,C2012_=_C2031 ,C2012_=_C2032 ,C2012_=_C2483 ,C2013_=_C2014 ,\nC2013_=_C2015 ,C2013_=_C2016 ,C2013_=_C2018 ,C2013_=_C2019 ,C2013_=_C2020 ,C2013_=_C2021 ,\nC2013_=_C2022 ,C2013_=_C2023 ,C2013_=_C2024 ,C2013_=_C2026 ,C2013_=_C2027 ,C2013_=_C2028 ,\nC2013_=_C2029 ,C2013_=_C2030 ,C2013_=_C2031 ,C2013_=_C2032 ,C2013_=_C2541 ,C2014_=_C2015 ,\nC2014_=_C2016 ,C2014_=_C2018 ,C2014_=_C2019 ,C2014_=_C2020 ,C2014_=_C2021 ,C2014_=_C2022 ,\nC2014_=_C2023 ,C2014_=_C2024 ,C2014_=_C2026 ,C2014_=_C2027 ,C2014_=_C2028 ,C2014_=_C2029 ,\nC2014_=_C2030 ,C2014_=_C2031 ,C2014_=_C2032 ,C2015_=_C2016 ,C2015_=_C2018 ,C2015_=_C2019 ,\nC2015_=_C2020 ,C2015_=_C2021 ,C2015_=_C2022 ,C2015_=_C2023 ,C2015_=_C2024 ,C2015_=_C2026 ,\nC2015_=_C2027 ,C2015_=_C2028 ,C2015_=_C2029 ,C2015_=_C2030 ,C2015_=_C2031 ,C2015_=_C2032 ,\nC2015_=_C2715 ,C2016_=_C2018 ,C2016_=_C2019 ,C2016_=_C2020 ,C2016_=_C2021 ,C2016_=_C2022 ,\nC2016_=_C2023 ,C2016_=_C2024 ,C2016_=_C2026 ,C2016_=_C2027 ,C2016_=_C2028 ,C2016_=_C2029 ,\nC2016_=_C2030 ,C2016_=_C2031 ,C2016_=_C2032 ,C2018_=_C2019 ,C2018_=_C2020 ,C2018_=_C2021 ,\nC2018_=_C2022 ,C2018_=_C2023 ,C2018_=_C2024 ,C2018_=_C2026 ,C2018_=_C2027 ,C2018_=_C2028 ,\nC2018_=_C2029 ,C2018_=_C2030 ,C2018_=_C2031 ,C2018_=_C2032 ,C2019_=_C2020 ,C2019_=_C2021 ,\nC2019_=_C2022 ,C2019_=_C2023 ,C2019_=_C2024 ,C2019_=_C2026 ,C2019_=_C2027 ,C2019_=_C2028 ,\nC2019_=_C2029 ,C2019_=_C2030 ,C2019_=_C2031 ,C2019_=_C2032 ,C2020_=_C2021 ,C2020_=_C2022 ,\nC2020_=_C2023 ,C2020_=_C2024 ,C2020_=_C2026 ,C2020_=_C2027 ,C2020_=_C2028 ,C2020_=_C2029 ,\nC2020_=_C2030 ,C2020_=_C2031 ,C2020_=_C2032 ,C2020_=_C2228 ,C2020_=_C3244 ,C2020_=_C3489 ,\nC2021_=_C2022 ,C2021_=_C2023 ,C2021_=_C2024 ,C2021_=_C2026 ,C2021_=_C2027 ,C2021_=_C2028 ,\nC2021_=_C2029 ,C2021_=_C2030 ,C2021_=_C2031 ,C2021_=_C2032 ,C2022_=_C2023 ,C2022_=_C2024 ,\nC2022_=_C2026 ,C2022_=_C2027 ,C2022_=_C2028 ,C2022_=_C2029 ,C2022_=_C2030 ,C2022_=_C2031 ,\nC2022_=_C2032 ,C2022_=_C3247 ,C2023_=_C2024 ,C2023_=_C2026 ,C2023_=_C2027 ,C2023_=_C2028 ,\nC2023_=_C2029 ,C2023_=_C2030 ,C2023_=_C2031 ,C2023_=_C2032 ,C2024_=_C2026 ,C2024_=_C2027 ,\nC2024_=_C2028 ,C2024_=_C2029 ,C2024_=_C2030 ,C2024_=_C2031 ,C2024_=_C2032 ,C2024_=_C2233 ,\nC2024_=_C3248 ,C2024_=_C3923 ,C2026_=_C2027 ,C2026_=_C2028 ,C2026_=_C2029 ,C2026_=_C2030 ,\nC2026_=_C2031 ,C2026_=_C2032 ,C2026_=_C3250 ,C2026_=_C3948 ,C2027_=_C2028 ,C2027_=_C2029 ,\nC2027_=_C2030 ,C2027_=_C2031 ,C2027_=_C2032 ,C2027_=_C2236 ,C2027_=_C3251 ,C2027_=_C3949 ,\nC2028_=_C2029 ,C2028_=_C2030 ,C2028_=_C2031 ,C2028_=_C2032 ,C2028_=_C3254 ,C2029_=_C2030 ,\nC2029_=_C2031 ,C2029_=_C2032 ,C2030_=_C2031 ,C2030_=_C2032 ,C2030_=_C3255 ,C2031_=_C2032 ,\nC2031_=_C2240 ,C2031_=_C3257 ,C2031_=_C3952 ,C2032_=_C3258 ,C2046_=_C2210 ,C2046_=_C2473 ,\nC2046_=_C2604 ,C2046_=_C2751 ,C2046_=_C3082 ,C2046_=_C3159 ,C2046_=_C3382 ,C2046_=_C3489 ,\nC2046_=_C3705 ,C2046_=_C3877 ,C2046_=_C3923 ,C2046_=_C3948 ,C2046_=_C3949 ,C2046_=_C3950 ,\nC2046_=_C3951 ,C2046_=_C3952 ,C2046_=_C3953 ,C2046_=_C3954 ,C2210_=_C2473 ,C2210_=_C2604 ,\nC2210_=_C2751 ,C2210_=_C3082 ,C2210_=_C3159 ,C2210_=_C3382 ,C2210_=_C3489 ,C2210_=_C3705 ,\nC2210_=_C3877 ,C2210_=_C3923 ,C2210_=_C3948 ,C2210_=_C3949 ,C2210_=_C3950 ,C2210_=_C3951 ,\nC2210_=_C3952 ,C2210_=_C3953 ,C2210_=_C3954 ,C2220_=_C2221 ,C2220_=_C2222 ,C2220_=_C2223 ,\nC2220_=_C2224 ,C2220_=_C2225 ,C2220_=_C2227 ,C2220_=_C2228 ,C2220_=_C2229 ,C2220_=_C2230 ,\nC2220_=_C2231 ,C2220_=_C2232 ,C2220_=_C2233 ,C2220_=_C2235 ,C2220_=_C2236 ,C2220_=_C2237 ,\nC2220_=_C2238 ,C2220_=_C2239 ,C2220_=_C2240 ,C2221_=_C2222 ,C2221_=_C2223 ,C2221_=_C2224 ,\nC2221_=_C2225 ,C2221_=_C2227 ,C2221_=_C2228 ,C2221_=_C2229 ,C2221_=_C2230 ,C2221_=_C2231 ,\nC2221_=_C2232 ,C2221_=_C2233 ,C2221_=_C2235 ,C2221_=_C2236 ,C2221_=_C2237 ,C2221_=_C2238 ,\nC2221_=_C2239 ,C2221_=_C2240 ,C2221_=_C2464 ,C2221_=_C2473 ,C2222_=_C2223 ,C2222_=_C2224 ,\nC2222_=_C2225 ,C2222_=_C2227 ,C2222_=_C2228 ,C2222_=_C2229 ,C2222_=_C2230</w:t>
      </w:r>
    </w:p>
    <w:p>
      <w:pPr>
        <w:pStyle w:val="PreformattedText"/>
        <w:bidi w:val="0"/>
        <w:spacing w:before="0" w:after="0"/>
        <w:jc w:val="left"/>
        <w:rPr/>
      </w:pPr>
      <w:r>
        <w:rPr/>
        <w:t xml:space="preserve"> </w:t>
      </w:r>
      <w:r>
        <w:rPr/>
        <w:t>,C2222_=_C2231 ,\nC2222_=_C2232 ,C2222_=_C2233 ,C2222_=_C2235 ,C2222_=_C2236 ,C2222_=_C2237 ,C2222_=_C2238 ,\nC2222_=_C2239 ,C2222_=_C2240 ,C2223_=_C2224 ,C2223_=_C2225 ,C2223_=_C2227 ,C2223_=_C2228 ,\nC2223_=_C2229 ,C2223_=_C2230 ,C2223_=_C2231 ,C2223_=_C2232 ,C2223_=_C2233 ,C2223_=_C2235 ,\nC2223_=_C2236 ,C2223_=_C2237 ,C2223_=_C2238 ,C2223_=_C2239 ,C2223_=_C2240 ,C2224_=_C2225 ,\nC2224_=_C2227 ,C2224_=_C2228 ,C2224_=_C2229 ,C2224_=_C2230 ,C2224_=_C2231 ,C2224_=_C2232 ,\nC2224_=_C2233 ,C2224_=_C2235 ,C2224_=_C2236 ,C2224_=_C2237 ,C2224_=_C2238 ,C2224_=_C2239 ,\nC2224_=_C2240 ,C2225_=_C2227 ,C2225_=_C2228 ,C2225_=_C2229 ,C2225_=_C2230 ,C2225_=_C2231 ,\nC2225_=_C2232 ,C2225_=_C2233 ,C2225_=_C2235 ,C2225_=_C2236 ,C2225_=_C2237 ,C2225_=_C2238 ,\nC2225_=_C2239 ,C2225_=_C2240 ,C2227_=_C2228 ,C2227_=_C2229 ,C2227_=_C2230 ,C2227_=_C2231 ,\nC2227_=_C2232 ,C2227_=_C2233 ,C2227_=_C2235 ,C2227_=_C2236 ,C2227_=_C2237 ,C2227_=_C2238 ,\nC2227_=_C2239 ,C2227_=_C2240 ,C2228_=_C2229 ,C2228_=_C2230 ,C2228_=_C2231 ,C2228_=_C2232 ,\nC2228_=_C2233 ,C2228_=_C2235 ,C2228_=_C2236 ,C2228_=_C2237 ,C2228_=_C2238 ,C2228_=_C2239 ,\nC2228_=_C2240 ,C2228_=_C3244 ,C2228_=_C3489 ,C2229_=_C2230 ,C2229_=_C2231 ,C2229_=_C2232 ,\nC2229_=_C2233 ,C2229_=_C2235 ,C2229_=_C2236 ,C2229_=_C2237 ,C2229_=_C2238 ,C2229_=_C2239 ,\nC2229_=_C2240 ,C2230_=_C2231 ,C2230_=_C2232 ,C2230_=_C2233 ,C2230_=_C2235 ,C2230_=_C2236 ,\nC2230_=_C2237 ,C2230_=_C2238 ,C2230_=_C2239 ,C2230_=_C2240 ,C2231_=_C2232 ,C2231_=_C2233 ,\nC2231_=_C2235 ,C2231_=_C2236 ,C2231_=_C2237 ,C2231_=_C2238 ,C2231_=_C2239 ,C2231_=_C2240 ,\nC2232_=_C2233 ,C2232_=_C2235 ,C2232_=_C2236 ,C2232_=_C2237 ,C2232_=_C2238 ,C2232_=_C2239 ,\nC2232_=_C2240 ,C2233_=_C2235 ,C2233_=_C2236 ,C2233_=_C2237 ,C2233_=_C2238 ,C2233_=_C2239 ,\nC2233_=_C2240 ,C2233_=_C3248 ,C2233_=_C3923 ,C2235_=_C2236 ,C2235_=_C2237 ,C2235_=_C2238 ,\nC2235_=_C2239 ,C2235_=_C2240 ,C2236_=_C2237 ,C2236_=_C2238 ,C2236_=_C2239 ,C2236_=_C2240 ,\nC2236_=_C3251 ,C2236_=_C3949 ,C2237_=_C2238 ,C2237_=_C2239 ,C2237_=_C2240 ,C2237_=_C3950 ,\nC2238_=_C2239 ,C2238_=_C2240 ,C2239_=_C2240 ,C2240_=_C3257 ,C2240_=_C3952 ,C2464_=_C2473 ,\nC2464_=_C2483 ,C2464_=_C2541 ,C2464_=_C2715 ,C2464_=_C2832 ,C2464_=_C3103 ,C2464_=_C3244 ,\nC2464_=_C3245 ,C2464_=_C3246 ,C2464_=_C3247 ,C2464_=_C3248 ,C2464_=_C3250 ,C2464_=_C3251 ,\nC2464_=_C3252 ,C2464_=_C3253 ,C2464_=_C3254 ,C2464_=_C3255 ,C2464_=_C3256 ,C2464_=_C3257 ,\nC2464_=_C3258 ,C2464_=_C3259 ,C2473_=_C2604 ,C2473_=_C2751 ,C2473_=_C3082 ,C2473_=_C3159 ,\nC2473_=_C3382 ,C2473_=_C3489 ,C2473_=_C3705 ,C2473_=_C3877 ,C2473_=_C3923 ,C2473_=_C3948 ,\nC2473_=_C3949 ,C2473_=_C3950 ,C2473_=_C3951 ,C2473_=_C3952 ,C2473_=_C3953 ,C2473_=_C3954 ,\nC2483_=_C2541 ,C2483_=_C2715 ,C2483_=_C2832 ,C2483_=_C3103 ,C2483_=_C3244 ,C2483_=_C3245 ,\nC2483_=_C3246 ,C2483_=_C3247 ,C2483_=_C3248 ,C2483_=_C3250 ,C2483_=_C3251 ,C2483_=_C3252 ,\nC2483_=_C3253 ,C2483_=_C3254 ,C2483_=_C3255 ,C2483_=_C3256 ,C2483_=_C3257 ,C2483_=_C3258 ,\nC2483_=_C3259 ,C2541_=_C2715 ,C2541_=_C2832 ,C2541_=_C3103 ,C2541_=_C3244 ,C2541_=_C3245 ,\nC2541_=_C3246 ,C2541_=_C3247 ,C2541_=_C3248 ,C2541_=_C3250 ,C2541_=_C3251 ,C2541_=_C3252 ,\nC2541_=_C3253 ,C2541_=_C3254 ,C2541_=_C3255 ,C2541_=_C3256 ,C2541_=_C3257 ,C2541_=_C3258 ,\nC2541_=_C3259 ,C2604_=_C2751 ,C2604_=_C3082 ,C2604_=_C3159 ,C2604_=_C3382 ,C2604_=_C3489 ,\nC2604_=_C3705 ,C2604_=_C3877 ,C2604_=_C3923 ,C2604_=_C3948 ,C2604_=_C3949 ,C2604_=_C3950 ,\nC2604_=_C3951 ,C2604_=_C3952 ,C2604_=_C3953 ,C2604_=_C3954 ,C2715_=_C2832 ,C2715_=_C3103 ,\nC2715_=_C3244 ,C2715_=_C3245 ,C2715_=_C3246 ,C2715_=_C3247 ,C2715_=_C3248 ,C2715_=_C3250 ,\nC2715_=_C3251 ,C2715_=_C3252 ,C2715_=_C3253 ,C2715_=_C3254 ,C2715_=_C3255 ,C2715_=_C3256 ,\nC2715_=_C3257 ,C2715_=_C3258 ,C2715_=_C3259 ,C2751_=_C3082 ,C2751_=_C3159 ,C2751_=_C3382 ,\nC2751_=_C3489 ,C2751_=_C3705 ,C2751_=_C3877 ,C2751_=_C3923 ,C2751_=_C3948 ,C2751_=_C3949 ,\nC2751_=_C3950 ,C2751_=_C3951 ,C2751_=_C3952 ,C2751_=_C3953 ,C2751_=_C3954 ,C2832_=_C3103 ,\nC2832_=_C3244 ,C2832_=_C3245 ,C2832_=_C3246 ,C2832_=_C3247 ,C2832_=_C3248 ,C2832_=_C3250 ,\nC2832_=_C3251 ,C2832_=_C3252 ,C2832_=_C3253 ,C2832_=_C3254 ,C2832_=_C3255 ,C2832_=_C3256 ,\nC2832_=_C3257 ,C2832_=_C3258 ,C2832_=_C3259 ,C3082_=_C3159 ,C3082_=_C3382 ,C3082_=_C3489 ,\nC3082_=_C3705 ,C3082_=_C3877 ,C3082_=_C3923 ,C3082_=_C3948 ,C3082_=_C3949 ,C3082_=_C3950 ,\nC3082_=_C3951 ,C3082_=_C3952 ,C3082_=_C3953 ,C3082_=_C3954 ,C3103_=_C3244 ,C3103_=_C3245 ,\nC3103_=_C3246 ,C3103_=_C3247 ,C3103_=_C3248 ,C3103_=_C3250 ,C3103_=_C3251 ,C3103_=_C3252 ,\nC3103_=_C3253 ,C3103_=_C3254 ,C3103_=_C3255 ,C3103_=_C3256 ,C3103_=_C3257 ,C3103_=_C3258 ,\nC3103_=_C3259 ,C3159_=_C3382 ,C3159_=_C3489 ,C3159_=_C3705 ,C3159_=_C3877 ,C3159_=_C3923 ,\nC3159_=_C3948 ,C3159_=_C3949 ,C3159_=_C3950 ,C3159_=_C3951 ,C3159_=_C3952 ,C3159_=_C3953 ,\nC3159_=_C3954 ,C3244_=_C3245 ,C3244_=_C3246 ,C3244_=_C3247 ,C3244_=_C3248 ,C3244_=_C3250 ,\nC3244_=_C3251 ,C3244_=_C3252 ,C3244_=_C3253 ,C3244_=_C3254 ,C3244_=_C3255 ,C3244_=_C3256 ,\nC3244_=_C3257 ,C3244_=_C3258 ,C3244_=_C3259 ,C3244_=_C3489 ,C3245_=_C3246 ,C3245_=_C3247 ,\nC3245_=_C3248 ,C3245_=_C3250 ,C3245_=_C3251 ,C3245_=_C3252 ,C3245_=_C3253 ,C3245_=_C3254 ,\nC3245_=_C3255 ,C3245_=_C3256 ,C3245_=_C3257 ,C3245_=_C3258 ,C3245_=_C3259 ,C3246_=_C3247 ,\nC3246_=_C3248 ,C3246_=_C3250 ,C3246_=_C3251 ,C3246_=_C3252 ,C3246_=_C3253 ,C3246_=_C3254 ,\nC3246_=_C3255 ,C3246_=_C3256 ,C3246_=_C3257 ,C3246_=_C3258 ,C3246_=_C3259 ,C3246_=_C3705 ,\nC3247_=_C3248 ,C3247_=_C3250 ,C3247_=_C3251 ,C3247_=_C3252 ,C3247_=_C3253 ,C3247_=_C3254 ,\nC3247_=_C3255 ,C3247_=_C3256 ,C3247_=_C3257 ,C3247_=_C3258 ,C3247_=_C3259 ,C3248_=_C3250 ,\nC3248_=_C3251 ,C3248_=_C3252 ,C3248_=_C3253 ,C3248_=_C3254 ,C3248_=_C3255 ,C3248_=_C3256 ,\nC3248_=_C3257 ,C3248_=_C3258 ,C3248_=_C3259 ,C3248_=_C3923 ,C3250_=_C3251 ,C3250_=_C3252 ,\nC3250_=_C3253 ,C3250_=_C3254 ,C3250_=_C3255 ,C3250_=_C3256 ,C3250_=_C3257 ,C3250_=_C3258 ,\nC3250_=_C3259 ,C3250_=_C3948 ,C3251_=_C3252 ,C3251_=_C3253 ,C3251_=_C3254 ,C3251_=_C3255 ,\nC3251_=_C3256 ,C3251_=_C3257 ,C3251_=_C3258 ,C3251_=_C3259 ,C3251_=_C3949 ,C3252_=_C3253 ,\nC3252_=_C3254 ,C3252_=_C3255 ,C3252_=_C3256 ,C3252_=_C3257 ,C3252_=_C3258 ,C3252_=_C3259 ,\nC3253_=_C3254 ,C3253_=_C3255 ,C3253_=_C3256 ,C3253_=_C3257 ,C3253_=_C3258 ,C3253_=_C3259 ,\nC3254_=_C3255 ,C3254_=_C3256 ,C3254_=_C3257 ,C3254_=_C3258 ,C3254_=_C3259 ,C3255_=_C3256 ,\nC3255_=_C3257 ,C3255_=_C3258 ,C3255_=_C3259 ,C3256_=_C3257 ,C3256_=_C3258 ,C3256_=_C3259 ,\nC3257_=_C3258 ,C3257_=_C3259 ,C3257_=_C3952 ,C3258_=_C3259 ,C3259_=_C3954 ,C3382_=_C3489 ,\nC3382_=_C3705 ,C3382_=_C3877 ,C3382_=_C3923 ,C3382_=_C3948 ,C3382_=_C3949 ,C3382_=_C3950 ,\nC3382_=_C3951 ,C3382_=_C3952 ,C3382_=_C3953 ,C3382_=_C3954 ,C3489_=_C3705 ,C3489_=_C3877 ,\nC3489_=_C3923 ,C3489_=_C3948 ,C3489_=_C3949 ,C3489_=_C3950 ,C3489_=_C3951 ,C3489_=_C3952 ,\nC3489_=_C3953 ,C3489_=_C3954 ,C3705_=_C3877 ,C3705_=_C3923 ,C3705_=_C3948 ,C3705_=_C3949 ,\nC3705_=_C3950 ,C3705_=_C3951 ,C3705_=_C3952 ,C3705_=_C3953 ,C3705_=_C3954 ,C3877_=_C3923 ,\nC3877_=_C3948 ,C3877_=_C3949 ,C3877_=_C3950 ,C3877_=_C3951 ,C3877_=_C3952 ,C3877_=_C3953 ,\nC3877_=_C3954 ,C3923_=_C3948 ,C3923_=_C3949 ,C3923_=_C3950 ,C3923_=_C3951 ,C3923_=_C3952 ,\nC3923_=_C3953 ,C3923_=_C3954 ,C3948_=_C3949 ,C3948_=_C3950 ,C3948_=_C3951 ,C3948_=_C3952 ,\nC3948_=_C3953 ,C3948_=_C3954 ,C3949_=_C3950 ,C3949_=_C3951 ,C3949_=_C3952 ,C3949_=_C3953 ,\nC3949_=_C3954 ,C3950_=_C3951 ,C3950_=_C3952 ,C3950_=_C3953 ,C3950_=_C3954 ,C3951_=_C3952 ,\nC3951_=_C3953 ,C3951_=_C3954 ,C3952_=_C3953 ,C3952_=_C3954 ,C3953_=_C3954 ,"];227[shape=box, label="id:227 level: 6\n102: C361 C441 C548 C549 C599 \nC624 C625 C650 C651 C652 C653 \nC654 C655 C656 C657 C658 C659 \nC660 C661 C662 C663 C664 C665 \nC666 C667 C668 C669 C670 C671 \nC672 C673 C674 C703 C730 C731 \nC732 C733 C734 C735 C736 C737 \nC738 C739 C740 C741 C742 C743 \nC744 C745 C746 C747 C748 C749 \nC750 C751 C752 C753 C882 C883 \nC884 C886 C887 C888 C889 C890 \nC891 C892 C893 C894 C895 C896 \nC897 C898 C899 C900 C901 C902 \nC903 C904 C1669 C1670 C1671 C1672 \nC1673 C1674 C1675 C1676 C1677 C1678 \nC1679 C1680 C1681 C1682 C1683 C1684 \nC1685 C1686 C1687 C1688 C1689 C1690 \nC1691 \n1408: C361_=_C703( C361 C703 ) C361_=_C730( C361 C730 ) C361_=_C731( C361 C731 ) C361_=_C732( C361 C732 ) C361_=_C733( C361 C733 ) \nC361_=_C734( C361 C734 ) C361_=_C735( C361 C735 ) C361_=_C736( C361 C736 ) C361_=_C737( C361 C737 ) C361_=_C738( C361 C738 ) C361_=_C739( C361 C739 ) \nC361_=_C740( C361 C740 ) C361_=_C741( C361 C741 ) C361_=_C742( C361 C742 ) C361_=_C743( C361 C743 ) C361_=_C744( C361 C744 ) C361_=_C745( C361 C745 ) \nC361_=_C746( C361 C746 ) C361_=_C747( C361 C747 ) C361_=_C748( C361 C748 ) C361_=_C749( C361 C749 ) C361_=_C750( C361 C750 ) C361_=_C751( C361 C751 ) \nC361_=_C752( C361 C752 ) C361_=_C753( C361 C753 ) C441_=_C549( C441 C549 ) C441_=_C653( C441 C653 ) C441_=_C731( C441 C731 ) C441_=_C1669( C441 C1669 ) \nC441_=_C1670( C441 C1670 ) C441_=_C1671( C441 C1671 ) C441_=_C1672( C441 C1672 ) C441_=_C1673( C441 C1673 ) C441_=_C1674( C441 C1674 ) C441_=_C1675( C441 C1675 ) \nC441_=_C1676( C441 C1676 ) C441_=_C1677( C441 C1677 ) C441_=_C1678( C441 C1678 ) C441_=_C1679( C441 C1679 ) C441_=_C1680( C441 C1680 ) C441_=_C1681( C441 C1681 ) \nC441_=_C1682( C441 C1682 ) C441_=_C1683( C441 C1683 ) C441_=_C1684( C441 C1684 ) C441_=_C1685( C441 C1685 ) C441_=_C1686( C441 C1686 ) C441_=_C1687( C441 C1687 ) \nC441_=_C1688( C441 C1688 ) C441_=_C1689( C441 C1689 ) C441_=_C1690( C441 C1690 ) C441_=_C1691( C441 C1691 ) C548_=_C549( C548 C549 ) C548_=_C599( C548 C599 ) \nC548_=_C625( C548 C625 ) C548_=_C650( C548 C650 ) C548_=_C730( C548 C730 ) C548_=_C882( C548 C882 ) C548_=_C883( C548 C883 ) C548_=_C884( C548 C884 ) \nC548_=_C886( C548 C886 ) C548_=_C887( C548 C887 ) C548_=_C888( C548 C888 ) C548_=_C889( C548 C889 ) C548_=_C890( C548 C890 ) C548_=_C891( C548 C891 ) \nC548_=_C892( C548 C892 ) C548_=_C893( C548</w:t>
      </w:r>
    </w:p>
    <w:p>
      <w:pPr>
        <w:pStyle w:val="PreformattedText"/>
        <w:bidi w:val="0"/>
        <w:spacing w:before="0" w:after="0"/>
        <w:jc w:val="left"/>
        <w:rPr/>
      </w:pPr>
      <w:r>
        <w:rPr/>
        <w:t xml:space="preserve"> </w:t>
      </w:r>
      <w:r>
        <w:rPr/>
        <w:t>C893 ) C548_=_C894( C548 C894 ) C548_=_C895( C548 C895 ) C548_=_C896( C548 C896 ) C548_=_C897( C548 C897 ) \nC548_=_C898( C548 C898 ) C548_=_C899( C548 C899 ) C548_=_C900( C548 C900 ) C548_=_C901( C548 C901 ) C548_=_C902( C548 C902 ) C548_=_C903( C548 C903 ) \nC548_=_C904( C548 C904 ) C549_=_C653( C549 C653 ) C549_=_C731( C549 C731 ) C549_=_C1669( C549 C1669 ) C549_=_C1670( C549 C1670 ) C549_=_C1671( C549 C1671 ) \nC549_=_C1672( C549 C1672 ) C549_=_C1673( C549 C1673 ) C549_=_C1674( C549 C1674 ) C549_=_C1675( C549 C1675 ) C549_=_C1676( C549 C1676 ) C549_=_C1677( C549 C1677 ) \nC549_=_C1678( C549 C1678 ) C549_=_C1679( C549 C1679 ) C549_=_C1680( C549 C1680 ) C549_=_C1681( C549 C1681 ) C549_=_C1682( C549 C1682 ) C549_=_C1683( C549 C1683 ) \nC549_=_C1684( C549 C1684 ) C549_=_C1685( C549 C1685 ) C549_=_C1686( C549 C1686 ) C549_=_C1687( C549 C1687 ) C549_=_C1688( C549 C1688 ) C549_=_C1689( C549 C1689 ) \nC549_=_C1690( C549 C1690 ) C549_=_C1691( C549 C1691 ) C599_=_C625( C599 C625 ) C599_=_C650( C599 C650 ) C599_=_C730( C599 C730 ) C599_=_C882( C599 C882 ) \nC599_=_C883( C599 C883 ) C599_=_C884( C599 C884 ) C599_=_C886( C599 C886 ) C599_=_C887( C599 C887 ) C599_=_C888( C599 C888 ) C599_=_C889( C599 C889 ) \nC599_=_C890( C599 C890 ) C599_=_C891( C599 C891 ) C599_=_C892( C599 C892 ) C599_=_C893( C599 C893 ) C599_=_C894( C599 C894 ) C599_=_C895( C599 C895 ) \nC599_=_C896( C599 C896 ) C599_=_C897( C599 C897 ) C599_=_C898( C599 C898 ) C599_=_C899( C599 C899 ) C599_=_C900( C599 C900 ) C599_=_C901( C599 C901 ) \nC599_=_C902( C599 C902 ) C599_=_C903( C599 C903 ) C599_=_C904( C599 C904 ) C624_=_C625( C624 C625 ) C624_=_C650( C624 C650 ) C624_=_C651( C624 C651 ) \nC624_=_C652( C624 C652 ) C624_=_C653( C624 C653 ) C624_=_C654( C624 C654 ) C624_=_C655( C624 C655 ) C624_=_C656( C624 C656 ) C624_=_C657( C624 C657 ) \nC624_=_C658( C624 C658 ) C624_=_C659( C624 C659 ) C624_=_C660( C624 C660 ) C624_=_C661( C624 C661 ) C624_=_C662( C624 C662 ) C624_=_C663( C624 C663 ) \nC624_=_C664( C624 C664 ) C624_=_C665( C624 C665 ) C624_=_C666( C624 C666 ) C624_=_C667( C624 C667 ) C624_=_C668( C624 C668 ) C624_=_C669( C624 C669 ) \nC624_=_C670( C624 C670 ) C624_=_C671( C624 C671 ) C624_=_C672( C624 C672 ) C624_=_C673( C624 C673 ) C624_=_C674( C624 C674 ) C625_=_C650( C625 C650 ) \nC625_=_C730( C625 C730 ) C625_=_C882( C625 C882 ) C625_=_C883( C625 C883 ) C625_=_C884( C625 C884 ) C625_=_C886( C625 C886 ) C625_=_C887( C625 C887 ) \nC625_=_C888( C625 C888 ) C625_=_C889( C625 C889 ) C625_=_C890( C625 C890 ) C625_=_C891( C625 C891 ) C625_=_C892( C625 C892 ) C625_=_C893( C625 C893 ) \nC625_=_C894( C625 C894 ) C625_=_C895( C625 C895 ) C625_=_C896( C625 C896 ) C625_=_C897( C625 C897 ) C625_=_C898( C625 C898 ) C625_=_C899( C625 C899 ) \nC625_=_C900( C625 C900 ) C625_=_C901( C625 C901 ) C625_=_C902( C625 C902 ) C625_=_C903( C625 C903 ) C625_=_C904( C625 C904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64( C650 C664 ) C650_=_C665( C650 C665 ) C650_=_C666( C650 C666 ) C650_=_C667( C650 C667 ) C650_=_C668( C650 C668 ) C650_=_C669( C650 C669 ) \nC650_=_C670( C650 C670 ) C650_=_C671( C650 C671 ) C650_=_C672( C650 C672 ) C650_=_C673( C650 C673 ) C650_=_C674( C650 C674 ) C650_=_C730( C650 C730 ) \nC650_=_C882( C650 C882 ) C650_=_C883( C650 C883 ) C650_=_C884( C650 C884 ) C650_=_C886( C650 C886 ) C650_=_C887( C650 C887 ) C650_=_C888( C650 C888 ) \nC650_=_C889( C650 C889 ) C650_=_C890( C650 C890 ) C650_=_C891( C650 C891 ) C650_=_C892( C650 C892 ) C650_=_C893( C650 C893 ) C650_=_C894( C650 C894 ) \nC650_=_C895( C650 C895 ) C650_=_C896( C650 C896 ) C650_=_C897( C650 C897 ) C650_=_C898( C650 C898 ) C650_=_C899( C650 C899 ) C650_=_C900( C650 C900 ) \nC650_=_C901( C650 C901 ) C650_=_C902( C650 C902 ) C650_=_C903( C650 C903 ) C650_=_C904( C650 C904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5( C651 C665 ) \nC651_=_C666( C651 C666 ) C651_=_C667( C651 C667 ) C651_=_C668( C651 C668 ) C651_=_C669( C651 C669 ) C651_=_C670( C651 C670 ) C651_=_C671( C651 C671 ) \nC651_=_C672( C651 C672 ) C651_=_C673( C651 C673 ) C651_=_C674( C651 C674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666( C652 C666 ) C652_=_C667( C652 C667 ) \nC652_=_C668( C652 C668 ) C652_=_C669( C652 C669 ) C652_=_C670( C652 C670 ) C652_=_C671( C652 C671 ) C652_=_C672( C652 C672 ) C652_=_C673( C652 C673 ) \nC652_=_C674( C652 C674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3_=_C667( C653 C667 ) C653_=_C668( C653 C668 ) C653_=_C669( C653 C669 ) C653_=_C670( C653 C670 ) \nC653_=_C671( C653 C671 ) C653_=_C672( C653 C672 ) C653_=_C673( C653 C673 ) C653_=_C674( C653 C674 ) C653_=_C731( C653 C731 ) C653_=_C1669( C653 C1669 ) \nC653_=_C1670( C653 C1670 ) C653_=_C1671( C653 C1671 ) C653_=_C1672( C653 C1672 ) C653_=_C1673( C653 C1673 ) C653_=_C1674( C653 C1674 ) C653_=_C1675( C653 C1675 ) \nC653_=_C1676( C653 C1676 ) C653_=_C1677( C653 C1677 ) C653_=_C1678( C653 C1678 ) C653_=_C1679( C653 C1679 ) C653_=_C1680( C653 C1680 ) C653_=_C1681( C653 C1681 ) \nC653_=_C1682( C653 C1682 ) C653_=_C1683( C653 C1683 ) C653_=_C1684( C653 C1684 ) C653_=_C1685( C653 C1685 ) C653_=_C1686( C653 C1686 ) C653_=_C1687( C653 C1687 ) \nC653_=_C1688( C653 C1688 ) C653_=_C1689( C653 C1689 ) C653_=_C1690( C653 C1690 ) C653_=_C1691( C653 C1691 ) C654_=_C655( C654 C655 ) C654_=_C656( C654 C656 ) \nC654_=_C657( C654 C657 ) C654_=_C658( C654 C658 ) C654_=_C659( C654 C659 ) C654_=_C660( C654 C660 ) C654_=_C661( C654 C661 ) C654_=_C662( C654 C662 ) \nC654_=_C663( C654 C663 ) C654_=_C664( C654 C664 ) C654_=_C665( C654 C665 ) C654_=_C666( C654 C666 ) C654_=_C667( C654 C667 ) C654_=_C668( C654 C668 ) \nC654_=_C669( C654 C669 ) C654_=_C670( C654 C670 ) C654_=_C671( C654 C671 ) C654_=_C672( C654 C672 ) C654_=_C673( C654 C673 ) C654_=_C674( C654 C674 ) \nC655_=_C656( C655 C656 ) C655_=_C657( C655 C657 ) C655_=_C658( C655 C658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5_=_C672( C655 C672 ) C655_=_C673( C655 C673 ) \nC655_=_C674( C655 C674 ) C655_=_C733( C655 C733 ) C655_=_C886( C655 C886 ) C655_=_C1669( C655 C1669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6_=_C671( C656 C671 ) C656_=_C672( C656 C672 ) C656_=_C673( C656 C673 ) C656_=_C674( C656 C674 ) C656_=_C735( C656 C735 ) C656_=_C887( C656 C887 ) \nC656_=_C1671( C656 C1671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7_=_C671( C657 C671 ) C657_=_C672( C657 C672 ) C657_=_C673( C657 C673 ) C657_=_C674( C657 C674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8_=_C672( C658 C672 ) C658_=_C673( C658 C673 ) C658_=_C674( C658 C674 ) C658_=_C890( C658 C890 ) C658_=_C1672( C658 C1672 ) \nC659_=_C660( C659 C660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4( C659 C674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1_=_C662( C661 C662 ) \nC661_=_C663( C661 C663 ) C661_=_C664( C661 C664 ) C661_=_C665( C661 C665 ) C661_=_C666( C661 C666 ) C661_=_C667( C661 C667 ) C661_=_C668( C661 C668 ) \nC661_=_C669( C661 C669 ) C661_=_C670( C661 C670 ) C661_=_C671( C661 C671 ) C661_=_C672( C661 C672 ) C661_=_C673( C661</w:t>
      </w:r>
    </w:p>
    <w:p>
      <w:pPr>
        <w:pStyle w:val="PreformattedText"/>
        <w:bidi w:val="0"/>
        <w:spacing w:before="0" w:after="0"/>
        <w:jc w:val="left"/>
        <w:rPr/>
      </w:pPr>
      <w:r>
        <w:rPr/>
        <w:t xml:space="preserve"> </w:t>
      </w:r>
      <w:r>
        <w:rPr/>
        <w:t>C673 ) C661_=_C674( C661 C674 ) \nC662_=_C663( C662 C663 ) C662_=_C664( C662 C664 ) C662_=_C665( C662 C665 ) C662_=_C666( C662 C666 ) C662_=_C667( C662 C667 ) C662_=_C668( C662 C668 ) \nC662_=_C669( C662 C669 ) C662_=_C670( C662 C670 ) C662_=_C671( C662 C671 ) C662_=_C672( C662 C672 ) C662_=_C673( C662 C673 ) C662_=_C674( C662 C674 ) \nC663_=_C664( C663 C664 ) C663_=_C665( C663 C665 ) C663_=_C666( C663 C666 ) C663_=_C667( C663 C667 ) C663_=_C668( C663 C668 ) C663_=_C669( C663 C669 ) \nC663_=_C670( C663 C670 ) C663_=_C671( C663 C671 ) C663_=_C672( C663 C672 ) C663_=_C673( C663 C673 ) C663_=_C674( C663 C674 ) C663_=_C741( C663 C741 ) \nC663_=_C897( C663 C897 ) C663_=_C1682( C663 C1682 ) C664_=_C665( C664 C665 ) C664_=_C666( C664 C666 ) C664_=_C667( C664 C667 ) C664_=_C668( C664 C668 ) \nC664_=_C669( C664 C669 ) C664_=_C670( C664 C670 ) C664_=_C671( C664 C671 ) C664_=_C672( C664 C672 ) C664_=_C673( C664 C673 ) C664_=_C674( C664 C674 ) \nC664_=_C745( C664 C745 ) C664_=_C898( C664 C898 ) C664_=_C1685( C664 C1685 ) C665_=_C666( C665 C666 ) C665_=_C667( C665 C667 ) C665_=_C668( C665 C668 ) \nC665_=_C669( C665 C669 ) C665_=_C670( C665 C670 ) C665_=_C671( C665 C671 ) C665_=_C672( C665 C672 ) C665_=_C673( C665 C673 ) C665_=_C674( C665 C674 ) \nC665_=_C746( C665 C746 ) C665_=_C899( C665 C899 ) C665_=_C1686( C665 C1686 ) C666_=_C667( C666 C667 ) C666_=_C668( C666 C668 ) C666_=_C669( C666 C669 ) \nC666_=_C670( C666 C670 ) C666_=_C671( C666 C671 ) C666_=_C672( C666 C672 ) C666_=_C673( C666 C673 ) C666_=_C674( C666 C674 ) C667_=_C668( C667 C668 ) \nC667_=_C669( C667 C669 ) C667_=_C670( C667 C670 ) C667_=_C671( C667 C671 ) C667_=_C672( C667 C672 ) C667_=_C673( C667 C673 ) C667_=_C674( C667 C674 ) \nC668_=_C669( C668 C669 ) C668_=_C670( C668 C670 ) C668_=_C671( C668 C671 ) C668_=_C672( C668 C672 ) C668_=_C673( C668 C673 ) C668_=_C674( C668 C674 ) \nC669_=_C670( C669 C670 ) C669_=_C671( C669 C671 ) C669_=_C672( C669 C672 ) C669_=_C673( C669 C673 ) C669_=_C674( C669 C674 ) C669_=_C747( C669 C747 ) \nC669_=_C902( C669 C902 ) C669_=_C1689( C669 C1689 ) C670_=_C671( C670 C671 ) C670_=_C672( C670 C672 ) C670_=_C673( C670 C673 ) C670_=_C674( C670 C674 ) \nC671_=_C672( C671 C672 ) C671_=_C673( C671 C673 ) C671_=_C674( C671 C674 ) C672_=_C673( C672 C673 ) C672_=_C674( C672 C674 ) C673_=_C674( C673 C674 ) \nC674_=_C752( C674 C752 ) C674_=_C904( C674 C904 ) C674_=_C1691( C674 C1691 ) C703_=_C730( C703 C730 ) C703_=_C731( C703 C731 ) C703_=_C732( C703 C732 ) \nC703_=_C733( C703 C733 ) C703_=_C734( C703 C734 ) C703_=_C735( C703 C735 ) C703_=_C736( C703 C736 ) C703_=_C737( C703 C737 ) C703_=_C738( C703 C738 ) \nC703_=_C739( C703 C739 ) C703_=_C740( C703 C740 ) C703_=_C741( C703 C741 ) C703_=_C742( C703 C742 ) C703_=_C743( C703 C743 ) C703_=_C744( C703 C744 ) \nC703_=_C745( C703 C745 ) C703_=_C746( C703 C746 ) C703_=_C747( C703 C747 ) C703_=_C748( C703 C748 ) C703_=_C749( C703 C749 ) C703_=_C750( C703 C750 ) \nC703_=_C751( C703 C751 ) C703_=_C752( C703 C752 ) C703_=_C753( C703 C753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752( C730 C752 ) C730_=_C753( C730 C753 ) C730_=_C882( C730 C882 ) C730_=_C883( C730 C883 ) C730_=_C884( C730 C884 ) C730_=_C886( C730 C886 ) \nC730_=_C887( C730 C887 ) C730_=_C888( C730 C888 ) C730_=_C889( C730 C889 ) C730_=_C890( C730 C890 ) C730_=_C891( C730 C891 ) C730_=_C892( C730 C892 ) \nC730_=_C893( C730 C893 ) C730_=_C894( C730 C894 ) C730_=_C895( C730 C895 ) C730_=_C896( C730 C896 ) C730_=_C897( C730 C897 ) C730_=_C898( C730 C898 ) \nC730_=_C899( C730 C899 ) C730_=_C900( C730 C900 ) C730_=_C901( C730 C901 ) C730_=_C902( C730 C902 ) C730_=_C903( C730 C903 ) C730_=_C904( C730 C904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49( C731 C749 ) \nC731_=_C750( C731 C750 ) C731_=_C751( C731 C751 ) C731_=_C752( C731 C752 ) C731_=_C753( C731 C753 ) C731_=_C1669( C731 C1669 ) C731_=_C1670( C731 C1670 ) \nC731_=_C1671( C731 C1671 ) C731_=_C1672( C731 C1672 ) C731_=_C1673( C731 C1673 ) C731_=_C1674( C731 C1674 ) C731_=_C1675( C731 C1675 ) C731_=_C1676( C731 C1676 ) \nC731_=_C1677( C731 C1677 ) C731_=_C1678( C731 C1678 ) C731_=_C1679( C731 C1679 ) C731_=_C1680( C731 C1680 ) C731_=_C1681( C731 C1681 ) C731_=_C1682( C731 C1682 ) \nC731_=_C1683( C731 C1683 ) C731_=_C1684( C731 C1684 ) C731_=_C1685( C731 C1685 ) C731_=_C1686( C731 C1686 ) C731_=_C1687( C731 C1687 ) C731_=_C1688( C731 C1688 ) \nC731_=_C1689( C731 C1689 ) C731_=_C1690( C731 C1690 ) C731_=_C1691( C731 C1691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751( C732 C751 ) C732_=_C752( C732 C752 ) C732_=_C753( C732 C753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8( C733 C748 ) C733_=_C749( C733 C749 ) C733_=_C750( C733 C750 ) C733_=_C751( C733 C751 ) \nC733_=_C752( C733 C752 ) C733_=_C753( C733 C753 ) C733_=_C886( C733 C886 ) C733_=_C1669( C733 C1669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0( C734 C750 ) C734_=_C751( C734 C751 ) C734_=_C752( C734 C752 ) C734_=_C753( C734 C753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49( C735 C749 ) C735_=_C750( C735 C750 ) C735_=_C751( C735 C751 ) C735_=_C752( C735 C752 ) C735_=_C753( C735 C753 ) C735_=_C887( C735 C887 ) \nC735_=_C1671( C735 C1671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752( C737 C752 ) C737_=_C753( C737 C753 ) C737_=_C893( C737 C893 ) C737_=_C1676( C737 C1676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1_=_C742( C741 C742 ) C741_=_C743( C741 C743 ) C741_=_C744( C741 C744 ) C741_=_C745( C741 C745 ) C741_=_C746( C741 C746 ) C741_=_C747( C741 C747 ) \nC741_=_C748( C741 C748 ) C741_=_C749( C741 C749 ) C741_=_C750( C741 C750 ) C741_=_C751( C741 C751 ) C741_=_C752( C741 C752 ) C741_=_C753( C741 C753 ) \nC741_=_C897( C741 C897 ) C741_=_C1682( C741 C1682 ) C742_=_C743( C742 C743 ) C742_=_C744( C742 C744 ) C742_=_C745( C742 C745 ) C742_=_C746( C742 C746 ) \nC742_=_C747( C742 C747 ) C742_=_C748( C742 C748 ) C742_=_C749( C742 C749 )</w:t>
      </w:r>
    </w:p>
    <w:p>
      <w:pPr>
        <w:pStyle w:val="PreformattedText"/>
        <w:bidi w:val="0"/>
        <w:spacing w:before="0" w:after="0"/>
        <w:jc w:val="left"/>
        <w:rPr/>
      </w:pPr>
      <w:r>
        <w:rPr/>
        <w:t xml:space="preserve"> </w:t>
      </w:r>
      <w:r>
        <w:rPr/>
        <w:t>C742_=_C750( C742 C750 ) C742_=_C751( C742 C751 ) C742_=_C752( C742 C752 ) \nC742_=_C753( C742 C753 ) C743_=_C744( C743 C744 ) C743_=_C745( C743 C745 ) C743_=_C746( C743 C746 ) C743_=_C747( C743 C747 ) C743_=_C748( C743 C748 ) \nC743_=_C749( C743 C749 ) C743_=_C750( C743 C750 ) C743_=_C751( C743 C751 ) C743_=_C752( C743 C752 ) C743_=_C753( C743 C753 ) C744_=_C745( C744 C745 ) \nC744_=_C746( C744 C746 ) C744_=_C747( C744 C747 ) C744_=_C748( C744 C748 ) C744_=_C749( C744 C749 ) C744_=_C750( C744 C750 ) C744_=_C751( C744 C751 ) \nC744_=_C752( C744 C752 ) C744_=_C753( C744 C753 ) C745_=_C746( C745 C746 ) C745_=_C747( C745 C747 ) C745_=_C748( C745 C748 ) C745_=_C749( C745 C749 ) \nC745_=_C750( C745 C750 ) C745_=_C751( C745 C751 ) C745_=_C752( C745 C752 ) C745_=_C753( C745 C753 ) C745_=_C898( C745 C898 ) C745_=_C1685( C745 C1685 ) \nC746_=_C747( C746 C747 ) C746_=_C748( C746 C748 ) C746_=_C749( C746 C749 ) C746_=_C750( C746 C750 ) C746_=_C751( C746 C751 ) C746_=_C752( C746 C752 ) \nC746_=_C753( C746 C753 ) C746_=_C899( C746 C899 ) C746_=_C1686( C746 C1686 ) C747_=_C748( C747 C748 ) C747_=_C749( C747 C749 ) C747_=_C750( C747 C750 ) \nC747_=_C751( C747 C751 ) C747_=_C752( C747 C752 ) C747_=_C753( C747 C753 ) C747_=_C902( C747 C902 ) C747_=_C1689( C747 C1689 ) C748_=_C749( C748 C749 ) \nC748_=_C750( C748 C750 ) C748_=_C751( C748 C751 ) C748_=_C752( C748 C752 ) C748_=_C753( C748 C753 ) C749_=_C750( C749 C750 ) C749_=_C751( C749 C751 ) \nC749_=_C752( C749 C752 ) C749_=_C753( C749 C753 ) C750_=_C751( C750 C751 ) C750_=_C752( C750 C752 ) C750_=_C753( C750 C753 ) C751_=_C752( C751 C752 ) \nC751_=_C753( C751 C753 ) C752_=_C753( C752 C753 ) C752_=_C904( C752 C904 ) C752_=_C1691( C752 C1691 ) C882_=_C883( C882 C883 ) C882_=_C884( C882 C884 ) \nC882_=_C886( C882 C886 ) C882_=_C887( C882 C887 ) C882_=_C888( C882 C888 ) C882_=_C889( C882 C889 ) C882_=_C890( C882 C890 ) C882_=_C891( C882 C891 ) \nC882_=_C892( C882 C892 ) C882_=_C893( C882 C893 ) C882_=_C894( C882 C894 ) C882_=_C895( C882 C895 ) C882_=_C896( C882 C896 ) C882_=_C897( C882 C897 ) \nC882_=_C898( C882 C898 ) C882_=_C899( C882 C899 ) C882_=_C900( C882 C900 ) C882_=_C901( C882 C901 ) C882_=_C902( C882 C902 ) C882_=_C903( C882 C903 ) \nC882_=_C904( C882 C904 ) C883_=_C884( C883 C884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899( C883 C899 ) C883_=_C900( C883 C900 ) C883_=_C901( C883 C901 ) \nC883_=_C902( C883 C902 ) C883_=_C903( C883 C903 ) C883_=_C904( C883 C904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900( C884 C900 ) \nC884_=_C901( C884 C901 ) C884_=_C902( C884 C902 ) C884_=_C903( C884 C903 ) C884_=_C904( C884 C904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1669( C886 C1669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1671( C887 C1671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1672( C890 C1672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1674( C891 C1674 ) C892_=_C893( C892 C893 ) \nC892_=_C894( C892 C894 ) C892_=_C895( C892 C895 ) C892_=_C896( C892 C896 ) C892_=_C897( C892 C897 ) C892_=_C898( C892 C898 ) C892_=_C899( C892 C899 ) \nC892_=_C900( C892 C900 ) C892_=_C901( C892 C901 ) C892_=_C902( C892 C902 ) C892_=_C903( C892 C903 ) C892_=_C904( C892 C904 ) C892_=_C1675( C892 C1675 ) \nC893_=_C894( C893 C894 ) C893_=_C895( C893 C895 ) C893_=_C896( C893 C896 ) C893_=_C897( C893 C897 ) C893_=_C898( C893 C898 ) C893_=_C899( C893 C899 ) \nC893_=_C900( C893 C900 ) C893_=_C901( C893 C901 ) C893_=_C902( C893 C902 ) C893_=_C903( C893 C903 ) C893_=_C904( C893 C904 ) C893_=_C1676( C893 C1676 ) \nC894_=_C895( C894 C895 ) C894_=_C896( C894 C896 ) C894_=_C897( C894 C897 ) C894_=_C898( C894 C898 ) C894_=_C899( C894 C899 ) C894_=_C900( C894 C900 ) \nC894_=_C901( C894 C901 ) C894_=_C902( C894 C902 ) C894_=_C903( C894 C903 ) C894_=_C904( C894 C904 ) C894_=_C1677( C894 C1677 ) C895_=_C896( C895 C896 ) \nC895_=_C897( C895 C897 ) C895_=_C898( C895 C898 ) C895_=_C899( C895 C899 ) C895_=_C900( C895 C900 ) C895_=_C901( C895 C901 ) C895_=_C902( C895 C902 ) \nC895_=_C903( C895 C903 ) C895_=_C904( C895 C904 ) C895_=_C1679( C895 C1679 ) C896_=_C897( C896 C897 ) C896_=_C898( C896 C898 ) C896_=_C899( C896 C899 ) \nC896_=_C900( C896 C900 ) C896_=_C901( C896 C901 ) C896_=_C902( C896 C902 ) C896_=_C903( C896 C903 ) C896_=_C904( C896 C904 ) C897_=_C898( C897 C898 ) \nC897_=_C899( C897 C899 ) C897_=_C900( C897 C900 ) C897_=_C901( C897 C901 ) C897_=_C902( C897 C902 ) C897_=_C903( C897 C903 ) C897_=_C904( C897 C904 ) \nC897_=_C1682( C897 C1682 ) C898_=_C899( C898 C899 ) C898_=_C900( C898 C900 ) C898_=_C901( C898 C901 ) C898_=_C902( C898 C902 ) C898_=_C903( C898 C903 ) \nC898_=_C904( C898 C904 ) C898_=_C1685( C898 C1685 ) C899_=_C900( C899 C900 ) C899_=_C901( C899 C901 ) C899_=_C902( C899 C902 ) C899_=_C903( C899 C903 ) \nC899_=_C904( C899 C904 ) C899_=_C1686( C899 C1686 ) C900_=_C901( C900 C901 ) C900_=_C902( C900 C902 ) C900_=_C903( C900 C903 ) C900_=_C904( C900 C904 ) \nC900_=_C1687( C900 C1687 ) C901_=_C902( C901 C902 ) C901_=_C903( C901 C903 ) C901_=_C904( C901 C904 ) C901_=_C1688( C901 C1688 ) C902_=_C903( C902 C903 ) \nC902_=_C904( C902 C904 ) C902_=_C1689( C902 C1689 ) C903_=_C904( C903 C904 ) C904_=_C1691( C904 C1691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84( C1669 C1684 ) C1669_=_C1685( C1669 C1685 ) C1669_=_C1686( C1669 C1686 ) C1669_=_C1687( C1669 C1687 ) C1669_=_C1688( C1669 C1688 ) C1669_=_C1689( C1669 C1689 ) \nC1669_=_C1690( C1669 C1690 ) C1669_=_C1691( C1669 C1691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5( C1670 C1685 ) C1670_=_C1686( C1670 C1686 ) \nC1670_=_C1687( C1670 C1687 ) C1670_=_C1688( C1670 C1688 ) C1670_=_C1689( C1670 C1689 ) C1670_=_C1690( C1670 C1690 ) C1670_=_C1691( C1670 C1691 ) C1671_=_C1672( C1671 C1672 ) \nC1671_=_C1673( C1671 C1673 ) C1671_=_C1674( C1671 C1674 ) C1671_=_C1675( C1671 C1675 ) C1671_=_C1676( C1671 C1676 ) C1671_=_C1677( C1671 C1677 ) C1671_=_C1678( C1671 C1678 ) \nC1671_=_C1679( C1671 C1679 ) C1671_=_C1680( C1671 C1680 ) C1671_=_C1681( C1671 C1681 ) C1671_=_C1682( C1671 C1682 ) C1671_=_C1683( C1671 C1683 ) C1671_=_C1684( C1671 C1684 ) \nC1671_=_C1685( C1671 C1685 ) C1671_=_C1686( C1671 C1686 ) C1671_=_C1687( C1671 C1687 ) C1671_=_C1688( C1671 C1688 ) C1671_=_C1689( C1671 C1689 ) C1671_=_C1690( C1671 C1690 ) \nC1671_=_C1691( C1671 C1691 ) C1672_=_C1673( C1672 C1673 ) C1672_=_C1674( C1672 C1674 ) C1672_=_C1675( C1672 C1675</w:t>
      </w:r>
    </w:p>
    <w:p>
      <w:pPr>
        <w:pStyle w:val="PreformattedText"/>
        <w:bidi w:val="0"/>
        <w:spacing w:before="0" w:after="0"/>
        <w:jc w:val="left"/>
        <w:rPr/>
      </w:pPr>
      <w:r>
        <w:rPr/>
        <w:t xml:space="preserve"> </w:t>
      </w:r>
      <w:r>
        <w:rPr/>
        <w:t>) C1672_=_C1676( C1672 C1676 ) C1672_=_C1677( C1672 C1677 ) \nC1672_=_C1678( C1672 C1678 ) C1672_=_C1679( C1672 C1679 ) C1672_=_C1680( C1672 C1680 ) C1672_=_C1681( C1672 C1681 ) C1672_=_C1682( C1672 C1682 ) C1672_=_C1683( C1672 C1683 ) \nC1672_=_C1684( C1672 C1684 ) C1672_=_C1685( C1672 C1685 ) C1672_=_C1686( C1672 C1686 ) C1672_=_C1687( C1672 C1687 ) C1672_=_C1688( C1672 C1688 ) C1672_=_C1689( C1672 C1689 ) \nC1672_=_C1690( C1672 C1690 ) C1672_=_C1691( C1672 C1691 ) C1673_=_C1674( C1673 C1674 ) C1673_=_C1675( C1673 C1675 ) C1673_=_C1676( C1673 C1676 ) C1673_=_C1677( C1673 C1677 ) \nC1673_=_C1678( C1673 C1678 ) C1673_=_C1679( C1673 C1679 ) C1673_=_C1680( C1673 C1680 ) C1673_=_C1681( C1673 C1681 ) C1673_=_C1682( C1673 C1682 ) C1673_=_C1683( C1673 C1683 ) \nC1673_=_C1684( C1673 C1684 ) C1673_=_C1685( C1673 C1685 ) C1673_=_C1686( C1673 C1686 ) C1673_=_C1687( C1673 C1687 ) C1673_=_C1688( C1673 C1688 ) C1673_=_C1689( C1673 C1689 ) \nC1673_=_C1690( C1673 C1690 ) C1673_=_C1691( C1673 C1691 ) C1674_=_C1675( C1674 C1675 ) C1674_=_C1676( C1674 C1676 ) C1674_=_C1677( C1674 C1677 ) C1674_=_C1678( C1674 C1678 ) \nC1674_=_C1679( C1674 C1679 ) C1674_=_C1680( C1674 C1680 ) C1674_=_C1681( C1674 C1681 ) C1674_=_C1682( C1674 C1682 ) C1674_=_C1683( C1674 C1683 ) C1674_=_C1684( C1674 C1684 ) \nC1674_=_C1685( C1674 C1685 ) C1674_=_C1686( C1674 C1686 ) C1674_=_C1687( C1674 C1687 ) C1674_=_C1688( C1674 C1688 ) C1674_=_C1689( C1674 C1689 ) C1674_=_C1690( C1674 C1690 ) \nC1674_=_C1691( C1674 C1691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5_=_C1688( C1675 C1688 ) C1675_=_C1689( C1675 C1689 ) C1675_=_C1690( C1675 C1690 ) C1675_=_C1691( C1675 C1691 ) C1676_=_C1677( C1676 C1677 ) \nC1676_=_C1678( C1676 C1678 ) C1676_=_C1679( C1676 C1679 ) C1676_=_C1680( C1676 C1680 ) C1676_=_C1681( C1676 C1681 ) C1676_=_C1682( C1676 C1682 ) C1676_=_C1683( C1676 C1683 ) \nC1676_=_C1684( C1676 C1684 ) C1676_=_C1685( C1676 C1685 ) C1676_=_C1686( C1676 C1686 ) C1676_=_C1687( C1676 C1687 ) C1676_=_C1688( C1676 C1688 ) C1676_=_C1689( C1676 C1689 ) \nC1676_=_C1690( C1676 C1690 ) C1676_=_C1691( C1676 C1691 ) C1677_=_C1678( C1677 C1678 ) C1677_=_C1679( C1677 C1679 ) C1677_=_C1680( C1677 C1680 ) C1677_=_C1681( C1677 C1681 ) \nC1677_=_C1682( C1677 C1682 ) C1677_=_C1683( C1677 C1683 ) C1677_=_C1684( C1677 C1684 ) C1677_=_C1685( C1677 C1685 ) C1677_=_C1686( C1677 C1686 ) C1677_=_C1687( C1677 C1687 ) \nC1677_=_C1688( C1677 C1688 ) C1677_=_C1689( C1677 C1689 ) C1677_=_C1690( C1677 C1690 ) C1677_=_C1691( C1677 C1691 ) C1678_=_C1679( C1678 C1679 ) C1678_=_C1680( C1678 C1680 ) \nC1678_=_C1681( C1678 C1681 ) C1678_=_C1682( C1678 C1682 ) C1678_=_C1683( C1678 C1683 ) C1678_=_C1684( C1678 C1684 ) C1678_=_C1685( C1678 C1685 ) C1678_=_C1686( C1678 C1686 ) \nC1678_=_C1687( C1678 C1687 ) C1678_=_C1688( C1678 C1688 ) C1678_=_C1689( C1678 C1689 ) C1678_=_C1690( C1678 C1690 ) C1678_=_C1691( C1678 C1691 ) C1679_=_C1680( C1679 C1680 ) \nC1679_=_C1681( C1679 C1681 ) C1679_=_C1682( C1679 C1682 ) C1679_=_C1683( C1679 C1683 ) C1679_=_C1684( C1679 C1684 ) C1679_=_C1685( C1679 C1685 ) C1679_=_C1686( C1679 C1686 ) \nC1679_=_C1687( C1679 C1687 ) C1679_=_C1688( C1679 C1688 ) C1679_=_C1689( C1679 C1689 ) C1679_=_C1690( C1679 C1690 ) C1679_=_C1691( C1679 C1691 ) C1680_=_C1681( C1680 C1681 ) \nC1680_=_C1682( C1680 C1682 ) C1680_=_C1683( C1680 C1683 ) C1680_=_C1684( C1680 C1684 ) C1680_=_C1685( C1680 C1685 ) C1680_=_C1686( C1680 C1686 ) C1680_=_C1687( C1680 C1687 ) \nC1680_=_C1688( C1680 C1688 ) C1680_=_C1689( C1680 C1689 ) C1680_=_C1690( C1680 C1690 ) C1680_=_C1691( C1680 C1691 ) C1681_=_C1682( C1681 C1682 ) C1681_=_C1683( C1681 C1683 ) \nC1681_=_C1684( C1681 C1684 ) C1681_=_C1685( C1681 C1685 ) C1681_=_C1686( C1681 C1686 ) C1681_=_C1687( C1681 C1687 ) C1681_=_C1688( C1681 C1688 ) C1681_=_C1689( C1681 C1689 ) \nC1681_=_C1690( C1681 C1690 ) C1681_=_C1691( C1681 C1691 ) C1682_=_C1683( C1682 C1683 ) C1682_=_C1684( C1682 C1684 ) C1682_=_C1685( C1682 C1685 ) C1682_=_C1686( C1682 C1686 ) \nC1682_=_C1687( C1682 C1687 ) C1682_=_C1688( C1682 C1688 ) C1682_=_C1689( C1682 C1689 ) C1682_=_C1690( C1682 C1690 ) C1682_=_C1691( C1682 C1691 ) C1683_=_C1684( C1683 C1684 ) \nC1683_=_C1685( C1683 C1685 ) C1683_=_C1686( C1683 C1686 ) C1683_=_C1687( C1683 C1687 ) C1683_=_C1688( C1683 C1688 ) C1683_=_C1689( C1683 C1689 ) C1683_=_C1690( C1683 C1690 ) \nC1683_=_C1691( C1683 C1691 ) C1684_=_C1685( C1684 C1685 ) C1684_=_C1686( C1684 C1686 ) C1684_=_C1687( C1684 C1687 ) C1684_=_C1688( C1684 C1688 ) C1684_=_C1689( C1684 C1689 ) \nC1684_=_C1690( C1684 C1690 ) C1684_=_C1691( C1684 C1691 ) C1685_=_C1686( C1685 C1686 ) C1685_=_C1687( C1685 C1687 ) C1685_=_C1688( C1685 C1688 ) C1685_=_C1689( C1685 C1689 ) \nC1685_=_C1690( C1685 C1690 ) C1685_=_C1691( C1685 C1691 ) C1686_=_C1687( C1686 C1687 ) C1686_=_C1688( C1686 C1688 ) C1686_=_C1689( C1686 C1689 ) C1686_=_C1690( C1686 C1690 ) \nC1686_=_C1691( C1686 C1691 ) C1687_=_C1688( C1687 C1688 ) C1687_=_C1689( C1687 C1689 ) C1687_=_C1690( C1687 C1690 ) C1687_=_C1691( C1687 C1691 ) C1688_=_C1689( C1688 C1689 ) \nC1688_=_C1690( C1688 C1690 ) C1688_=_C1691( C1688 C1691 ) C1689_=_C1690( C1689 C1690 ) C1689_=_C1691( C1689 C1691 ) C1690_=_C1691( C1690 C1691 ) "];144-&gt;227[label="98: C361 C441 C548 C549 C599 \nC624 C625 C651 C652 C654 C655 \nC656 C657 C658 C659 C660 C661 \nC662 C663 C664 C665 C666 C667 \nC668 C669 C670 C671 C672 C673 \nC674 C703 C732 C733 C734 C735 \nC736 C737 C738 C739 C740 C741 \nC742 C743 C744 C745 C746 C747 \nC748 C749 C750 C751 C752 C753 \nC882 C883 C884 C886 C887 C888 \nC889 C890 C891 C892 C893 C894 \nC895 C896 C897 C898 C899 C900 \nC901 C902 C903 C904 C1669 C1670 \nC1671 C1672 C1673 C1674 C1675 C1676 \nC1677 C1678 C1679 C1680 C1681 C1682 \nC1683 C1684 C1685 C1686 C1687 C1688 \nC1689 C1690 C1691 \n1208: C361_=_C703 ,C361_=_C732 ,C361_=_C733 ,C361_=_C734 ,C361_=_C735 ,\nC361_=_C736 ,C361_=_C737 ,C361_=_C738 ,C361_=_C739 ,C361_=_C740 ,C361_=_C741 ,\nC361_=_C742 ,C361_=_C743 ,C361_=_C744 ,C361_=_C745 ,C361_=_C746 ,C361_=_C747 ,\nC361_=_C748 ,C361_=_C749 ,C361_=_C750 ,C361_=_C751 ,C361_=_C752 ,C361_=_C753 ,\nC441_=_C549 ,C441_=_C1669 ,C441_=_C1670 ,C441_=_C1671 ,C441_=_C1672 ,C441_=_C1673 ,\nC441_=_C1674 ,C441_=_C1675 ,C441_=_C1676 ,C441_=_C1677 ,C441_=_C1678 ,C441_=_C1679 ,\nC441_=_C1680 ,C441_=_C1681 ,C441_=_C1682 ,C441_=_C1683 ,C441_=_C1684 ,C441_=_C1685 ,\nC441_=_C1686 ,C441_=_C1687 ,C441_=_C1688 ,C441_=_C1689 ,C441_=_C1690 ,C441_=_C1691 ,\nC548_=_C549 ,C548_=_C599 ,C548_=_C625 ,C548_=_C882 ,C548_=_C883 ,C548_=_C884 ,\nC548_=_C886 ,C548_=_C887 ,C548_=_C888 ,C548_=_C889 ,C548_=_C890 ,C548_=_C891 ,\nC548_=_C892 ,C548_=_C893 ,C548_=_C894 ,C548_=_C895 ,C548_=_C896 ,C548_=_C897 ,\nC548_=_C898 ,C548_=_C899 ,C548_=_C900 ,C548_=_C901 ,C548_=_C902 ,C548_=_C903 ,\nC548_=_C904 ,C549_=_C1669 ,C549_=_C1670 ,C549_=_C1671 ,C549_=_C1672 ,C549_=_C1673 ,\nC549_=_C1674 ,C549_=_C1675 ,C549_=_C1676 ,C549_=_C1677 ,C549_=_C1678 ,C549_=_C1679 ,\nC549_=_C1680 ,C549_=_C1681 ,C549_=_C1682 ,C549_=_C1683 ,C549_=_C1684 ,C549_=_C1685 ,\nC549_=_C1686 ,C549_=_C1687 ,C549_=_C1688 ,C549_=_C1689 ,C549_=_C1690 ,C549_=_C1691 ,\nC599_=_C625 ,C599_=_C882 ,C599_=_C883 ,C599_=_C884 ,C599_=_C886 ,C599_=_C887 ,\nC599_=_C888 ,C599_=_C889 ,C599_=_C890 ,C599_=_C891 ,C599_=_C892 ,C599_=_C893 ,\nC599_=_C894 ,C599_=_C895 ,C599_=_C896 ,C599_=_C897 ,C599_=_C898 ,C599_=_C899 ,\nC599_=_C900 ,C599_=_C901 ,C599_=_C902 ,C599_=_C903 ,C599_=_C904 ,C624_=_C625 ,\nC624_=_C651 ,C624_=_C652 ,C624_=_C654 ,C624_=_C655 ,C624_=_C656 ,C624_=_C657 ,\nC624_=_C658 ,C624_=_C659 ,C624_=_C660 ,C624_=_C661 ,C624_=_C662 ,C624_=_C663 ,\nC624_=_C664 ,C624_=_C665 ,C624_=_C666 ,C624_=_C667 ,C624_=_C668 ,C624_=_C669 ,\nC624_=_C670 ,C624_=_C671 ,C624_=_C672 ,C624_=_C673 ,C624_=_C674 ,C625_=_C882 ,\nC625_=_C883 ,C625_=_C884 ,C625_=_C886 ,C625_=_C887 ,C625_=_C888 ,C625_=_C889 ,\nC625_=_C890 ,C625_=_C891 ,C625_=_C892 ,C625_=_C893 ,C625_=_C894 ,C625_=_C895 ,\nC625_=_C896 ,C625_=_C897 ,C625_=_C898 ,C625_=_C899 ,C625_=_C900 ,C625_=_C901 ,\nC625_=_C902 ,C625_=_C903 ,C625_=_C904 ,C651_=_C652 ,C651_=_C654 ,C651_=_C655 ,\nC651_=_C656 ,C651_=_C657 ,C651_=_C658 ,C651_=_C659 ,C651_=_C660 ,C651_=_C661 ,\nC651_=_C662 ,C651_=_C663 ,C651_=_C664 ,C651_=_C665 ,C651_=_C666 ,C651_=_C667 ,\nC651_=_C668 ,C651_=_C669 ,C651_=_C670 ,C651_=_C671 ,C651_=_C672 ,C651_=_C673 ,\nC651_=_C674 ,C652_=_C654 ,C652_=_C655 ,C652_=_C656 ,C652_=_C657 ,C652_=_C658 ,\nC652_=_C659 ,C652_=_C660 ,C652_=_C661 ,C652_=_C662 ,C652_=_C663 ,C652_=_C664 ,\nC652_=_C665 ,C652_=_C666 ,C652_=_C667 ,C652_=_C668 ,C652_=_C669 ,C652_=_C670 ,\nC652_=_C671 ,C652_=_C672 ,C652_=_C673 ,C652_=_C674 ,C654_=_C655 ,C654_=_C656 ,\nC654_=_C657 ,C654_=_C658 ,C654_=_C659 ,C654_=_C660 ,C654_=_C661 ,C654_=_C662 ,\nC654_=_C663 ,C654_=_C664 ,C654_=_C665 ,C654_=_C666 ,C654_=_C667 ,C654_=_C668 ,\nC654_=_C669 ,C654_=_C670 ,C654_=_C671 ,C654_=_C672 ,C654_=_C673 ,C654_=_C674 ,\nC655_=_C656 ,C655_=_C657 ,C655_=_C658 ,C655_=_C659 ,C655_=_C660 ,C655_=_C661 ,\nC655_=_C662 ,C655_=_C663 ,C655_=_C664 ,C655_=_C665 ,C655_=_C666 ,C655_=_C667 ,\nC655_=_C668 ,C655_=_C669 ,C655_=_C670 ,C655_=_C671 ,C655_=_C672 ,C655_=_C673 ,\nC655_=_C674 ,C655_=_C733 ,C655_=_C886 ,C655_=_C1669 ,C656_=_C657 ,C656_=_C658 ,\nC656_=_C659 ,C656_=_C660 ,C656_=_C661 ,C656_=_C662 ,C656_=_C663 ,C656_=_C664 ,\nC656_=_C665 ,C656_=_C666 ,C656_=_C667 ,C656_=_C668 ,C656_=_C669 ,C656_=_C670 ,\nC656_=_C671 ,C656_=_C672 ,C656_=_C673 ,C656_=_C674 ,C656_=_C735 ,C656_=_C887 ,\nC656_=_C1671 ,C657_=_C658 ,C657_=_C659 ,C657_=_C660 ,C657_=_C661 ,C657_=_C662 ,\nC657_=_C663 ,C657_=_C664 ,C657_=_C665 ,C657_=_C666 ,C657_=_C667 ,C657_=_C668 ,\nC657_=_C669 ,C657_=_C670 ,C657_=_C671 ,C657_=_C672</w:t>
      </w:r>
    </w:p>
    <w:p>
      <w:pPr>
        <w:pStyle w:val="PreformattedText"/>
        <w:bidi w:val="0"/>
        <w:spacing w:before="0" w:after="0"/>
        <w:jc w:val="left"/>
        <w:rPr/>
      </w:pPr>
      <w:r>
        <w:rPr/>
        <w:t xml:space="preserve"> </w:t>
      </w:r>
      <w:r>
        <w:rPr/>
        <w:t>,C657_=_C673 ,C657_=_C674 ,\nC658_=_C659 ,C658_=_C660 ,C658_=_C661 ,C658_=_C662 ,C658_=_C663 ,C658_=_C664 ,\nC658_=_C665 ,C658_=_C666 ,C658_=_C667 ,C658_=_C668 ,C658_=_C669 ,C658_=_C670 ,\nC658_=_C671 ,C658_=_C672 ,C658_=_C673 ,C658_=_C674 ,C658_=_C890 ,C658_=_C1672 ,\nC659_=_C660 ,C659_=_C661 ,C659_=_C662 ,C659_=_C663 ,C659_=_C664 ,C659_=_C665 ,\nC659_=_C666 ,C659_=_C667 ,C659_=_C668 ,C659_=_C669 ,C659_=_C670 ,C659_=_C671 ,\nC659_=_C672 ,C659_=_C673 ,C659_=_C674 ,C660_=_C661 ,C660_=_C662 ,C660_=_C663 ,\nC660_=_C664 ,C660_=_C665 ,C660_=_C666 ,C660_=_C667 ,C660_=_C668 ,C660_=_C669 ,\nC660_=_C670 ,C660_=_C671 ,C660_=_C672 ,C660_=_C673 ,C660_=_C674 ,C661_=_C662 ,\nC661_=_C663 ,C661_=_C664 ,C661_=_C665 ,C661_=_C666 ,C661_=_C667 ,C661_=_C668 ,\nC661_=_C669 ,C661_=_C670 ,C661_=_C671 ,C661_=_C672 ,C661_=_C673 ,C661_=_C674 ,\nC662_=_C663 ,C662_=_C664 ,C662_=_C665 ,C662_=_C666 ,C662_=_C667 ,C662_=_C668 ,\nC662_=_C669 ,C662_=_C670 ,C662_=_C671 ,C662_=_C672 ,C662_=_C673 ,C662_=_C674 ,\nC663_=_C664 ,C663_=_C665 ,C663_=_C666 ,C663_=_C667 ,C663_=_C668 ,C663_=_C669 ,\nC663_=_C670 ,C663_=_C671 ,C663_=_C672 ,C663_=_C673 ,C663_=_C674 ,C663_=_C741 ,\nC663_=_C897 ,C663_=_C1682 ,C664_=_C665 ,C664_=_C666 ,C664_=_C667 ,C664_=_C668 ,\nC664_=_C669 ,C664_=_C670 ,C664_=_C671 ,C664_=_C672 ,C664_=_C673 ,C664_=_C674 ,\nC664_=_C745 ,C664_=_C898 ,C664_=_C1685 ,C665_=_C666 ,C665_=_C667 ,C665_=_C668 ,\nC665_=_C669 ,C665_=_C670 ,C665_=_C671 ,C665_=_C672 ,C665_=_C673 ,C665_=_C674 ,\nC665_=_C746 ,C665_=_C899 ,C665_=_C1686 ,C666_=_C667 ,C666_=_C668 ,C666_=_C669 ,\nC666_=_C670 ,C666_=_C671 ,C666_=_C672 ,C666_=_C673 ,C666_=_C674 ,C667_=_C668 ,\nC667_=_C669 ,C667_=_C670 ,C667_=_C671 ,C667_=_C672 ,C667_=_C673 ,C667_=_C674 ,\nC668_=_C669 ,C668_=_C670 ,C668_=_C671 ,C668_=_C672 ,C668_=_C673 ,C668_=_C674 ,\nC669_=_C670 ,C669_=_C671 ,C669_=_C672 ,C669_=_C673 ,C669_=_C674 ,C669_=_C747 ,\nC669_=_C902 ,C669_=_C1689 ,C670_=_C671 ,C670_=_C672 ,C670_=_C673 ,C670_=_C674 ,\nC671_=_C672 ,C671_=_C673 ,C671_=_C674 ,C672_=_C673 ,C672_=_C674 ,C673_=_C674 ,\nC674_=_C752 ,C674_=_C904 ,C674_=_C1691 ,C703_=_C732 ,C703_=_C733 ,C703_=_C734 ,\nC703_=_C735 ,C703_=_C736 ,C703_=_C737 ,C703_=_C738 ,C703_=_C739 ,C703_=_C740 ,\nC703_=_C741 ,C703_=_C742 ,C703_=_C743 ,C703_=_C744 ,C703_=_C745 ,C703_=_C746 ,\nC703_=_C747 ,C703_=_C748 ,C703_=_C749 ,C703_=_C750 ,C703_=_C751 ,C703_=_C752 ,\nC703_=_C753 ,C732_=_C733 ,C732_=_C734 ,C732_=_C735 ,C732_=_C736 ,C732_=_C737 ,\nC732_=_C738 ,C732_=_C739 ,C732_=_C740 ,C732_=_C741 ,C732_=_C742 ,C732_=_C743 ,\nC732_=_C744 ,C732_=_C745 ,C732_=_C746 ,C732_=_C747 ,C732_=_C748 ,C732_=_C749 ,\nC732_=_C750 ,C732_=_C751 ,C732_=_C752 ,C732_=_C753 ,C733_=_C734 ,C733_=_C735 ,\nC733_=_C736 ,C733_=_C737 ,C733_=_C738 ,C733_=_C739 ,C733_=_C740 ,C733_=_C741 ,\nC733_=_C742 ,C733_=_C743 ,C733_=_C744 ,C733_=_C745 ,C733_=_C746 ,C733_=_C747 ,\nC733_=_C748 ,C733_=_C749 ,C733_=_C750 ,C733_=_C751 ,C733_=_C752 ,C733_=_C753 ,\nC733_=_C886 ,C733_=_C1669 ,C734_=_C735 ,C734_=_C736 ,C734_=_C737 ,C734_=_C738 ,\nC734_=_C739 ,C734_=_C740 ,C734_=_C741 ,C734_=_C742 ,C734_=_C743 ,C734_=_C744 ,\nC734_=_C745 ,C734_=_C746 ,C734_=_C747 ,C734_=_C748 ,C734_=_C749 ,C734_=_C750 ,\nC734_=_C751 ,C734_=_C752 ,C734_=_C753 ,C735_=_C736 ,C735_=_C737 ,C735_=_C738 ,\nC735_=_C739 ,C735_=_C740 ,C735_=_C741 ,C735_=_C742 ,C735_=_C743 ,C735_=_C744 ,\nC735_=_C745 ,C735_=_C746 ,C735_=_C747 ,C735_=_C748 ,C735_=_C749 ,C735_=_C750 ,\nC735_=_C751 ,C735_=_C752 ,C735_=_C753 ,C735_=_C887 ,C735_=_C1671 ,C736_=_C737 ,\nC736_=_C738 ,C736_=_C739 ,C736_=_C740 ,C736_=_C741 ,C736_=_C742 ,C736_=_C743 ,\nC736_=_C744 ,C736_=_C745 ,C736_=_C746 ,C736_=_C747 ,C736_=_C748 ,C736_=_C749 ,\nC736_=_C750 ,C736_=_C751 ,C736_=_C752 ,C736_=_C753 ,C737_=_C738 ,C737_=_C739 ,\nC737_=_C740 ,C737_=_C741 ,C737_=_C742 ,C737_=_C743 ,C737_=_C744 ,C737_=_C745 ,\nC737_=_C746 ,C737_=_C747 ,C737_=_C748 ,C737_=_C749 ,C737_=_C750 ,C737_=_C751 ,\nC737_=_C752 ,C737_=_C753 ,C737_=_C893 ,C737_=_C1676 ,C738_=_C739 ,C738_=_C740 ,\nC738_=_C741 ,C738_=_C742 ,C738_=_C743 ,C738_=_C744 ,C738_=_C745 ,C738_=_C746 ,\nC738_=_C747 ,C738_=_C748 ,C738_=_C749 ,C738_=_C750 ,C738_=_C751 ,C738_=_C752 ,\nC738_=_C753 ,C739_=_C740 ,C739_=_C741 ,C739_=_C742 ,C739_=_C743 ,C739_=_C744 ,\nC739_=_C745 ,C739_=_C746 ,C739_=_C747 ,C739_=_C748 ,C739_=_C749 ,C739_=_C750 ,\nC739_=_C751 ,C739_=_C752 ,C739_=_C753 ,C740_=_C741 ,C740_=_C742 ,C740_=_C743 ,\nC740_=_C744 ,C740_=_C745 ,C740_=_C746 ,C740_=_C747 ,C740_=_C748 ,C740_=_C749 ,\nC740_=_C750 ,C740_=_C751 ,C740_=_C752 ,C740_=_C753 ,C741_=_C742 ,C741_=_C743 ,\nC741_=_C744 ,C741_=_C745 ,C741_=_C746 ,C741_=_C747 ,C741_=_C748 ,C741_=_C749 ,\nC741_=_C750 ,C741_=_C751 ,C741_=_C752 ,C741_=_C753 ,C741_=_C897 ,C741_=_C1682 ,\nC742_=_C743 ,C742_=_C744 ,C742_=_C745 ,C742_=_C746 ,C742_=_C747 ,C742_=_C748 ,\nC742_=_C749 ,C742_=_C750 ,C742_=_C751 ,C742_=_C752 ,C742_=_C753 ,C743_=_C744 ,\nC743_=_C745 ,C743_=_C746 ,C743_=_C747 ,C743_=_C748 ,C743_=_C749 ,C743_=_C750 ,\nC743_=_C751 ,C743_=_C752 ,C743_=_C753 ,C744_=_C745 ,C744_=_C746 ,C744_=_C747 ,\nC744_=_C748 ,C744_=_C749 ,C744_=_C750 ,C744_=_C751 ,C744_=_C752 ,C744_=_C753 ,\nC745_=_C746 ,C745_=_C747 ,C745_=_C748 ,C745_=_C749 ,C745_=_C750 ,C745_=_C751 ,\nC745_=_C752 ,C745_=_C753 ,C745_=_C898 ,C745_=_C1685 ,C746_=_C747 ,C746_=_C748 ,\nC746_=_C749 ,C746_=_C750 ,C746_=_C751 ,C746_=_C752 ,C746_=_C753 ,C746_=_C899 ,\nC746_=_C1686 ,C747_=_C748 ,C747_=_C749 ,C747_=_C750 ,C747_=_C751 ,C747_=_C752 ,\nC747_=_C753 ,C747_=_C902 ,C747_=_C1689 ,C748_=_C749 ,C748_=_C750 ,C748_=_C751 ,\nC748_=_C752 ,C748_=_C753 ,C749_=_C750 ,C749_=_C751 ,C749_=_C752 ,C749_=_C753 ,\nC750_=_C751 ,C750_=_C752 ,C750_=_C753 ,C751_=_C752 ,C751_=_C753 ,C752_=_C753 ,\nC752_=_C904 ,C752_=_C1691 ,C882_=_C883 ,C882_=_C884 ,C882_=_C886 ,C882_=_C887 ,\nC882_=_C888 ,C882_=_C889 ,C882_=_C890 ,C882_=_C891 ,C882_=_C892 ,C882_=_C893 ,\nC882_=_C894 ,C882_=_C895 ,C882_=_C896 ,C882_=_C897 ,C882_=_C898 ,C882_=_C899 ,\nC882_=_C900 ,C882_=_C901 ,C882_=_C902 ,C882_=_C903 ,C882_=_C904 ,C883_=_C884 ,\nC883_=_C886 ,C883_=_C887 ,C883_=_C888 ,C883_=_C889 ,C883_=_C890 ,C883_=_C891 ,\nC883_=_C892 ,C883_=_C893 ,C883_=_C894 ,C883_=_C895 ,C883_=_C896 ,C883_=_C897 ,\nC883_=_C898 ,C883_=_C899 ,C883_=_C900 ,C883_=_C901 ,C883_=_C902 ,C883_=_C903 ,\nC883_=_C904 ,C884_=_C886 ,C884_=_C887 ,C884_=_C888 ,C884_=_C889 ,C884_=_C890 ,\nC884_=_C891 ,C884_=_C892 ,C884_=_C893 ,C884_=_C894 ,C884_=_C895 ,C884_=_C896 ,\nC884_=_C897 ,C884_=_C898 ,C884_=_C899 ,C884_=_C900 ,C884_=_C901 ,C884_=_C902 ,\nC884_=_C903 ,C884_=_C904 ,C886_=_C887 ,C886_=_C888 ,C886_=_C889 ,C886_=_C890 ,\nC886_=_C891 ,C886_=_C892 ,C886_=_C893 ,C886_=_C894 ,C886_=_C895 ,C886_=_C896 ,\nC886_=_C897 ,C886_=_C898 ,C886_=_C899 ,C886_=_C900 ,C886_=_C901 ,C886_=_C902 ,\nC886_=_C903 ,C886_=_C904 ,C886_=_C1669 ,C887_=_C888 ,C887_=_C889 ,C887_=_C890 ,\nC887_=_C891 ,C887_=_C892 ,C887_=_C893 ,C887_=_C894 ,C887_=_C895 ,C887_=_C896 ,\nC887_=_C897 ,C887_=_C898 ,C887_=_C899 ,C887_=_C900 ,C887_=_C901 ,C887_=_C902 ,\nC887_=_C903 ,C887_=_C904 ,C887_=_C1671 ,C888_=_C889 ,C888_=_C890 ,C888_=_C891 ,\nC888_=_C892 ,C888_=_C893 ,C888_=_C894 ,C888_=_C895 ,C888_=_C896 ,C888_=_C897 ,\nC888_=_C898 ,C888_=_C899 ,C888_=_C900 ,C888_=_C901 ,C888_=_C902 ,C888_=_C903 ,\nC888_=_C904 ,C889_=_C890 ,C889_=_C891 ,C889_=_C892 ,C889_=_C893 ,C889_=_C894 ,\nC889_=_C895 ,C889_=_C896 ,C889_=_C897 ,C889_=_C898 ,C889_=_C899 ,C889_=_C900 ,\nC889_=_C901 ,C889_=_C902 ,C889_=_C903 ,C889_=_C904 ,C890_=_C891 ,C890_=_C892 ,\nC890_=_C893 ,C890_=_C894 ,C890_=_C895 ,C890_=_C896 ,C890_=_C897 ,C890_=_C898 ,\nC890_=_C899 ,C890_=_C900 ,C890_=_C901 ,C890_=_C902 ,C890_=_C903 ,C890_=_C904 ,\nC890_=_C1672 ,C891_=_C892 ,C891_=_C893 ,C891_=_C894 ,C891_=_C895 ,C891_=_C896 ,\nC891_=_C897 ,C891_=_C898 ,C891_=_C899 ,C891_=_C900 ,C891_=_C901 ,C891_=_C902 ,\nC891_=_C903 ,C891_=_C904 ,C891_=_C1674 ,C892_=_C893 ,C892_=_C894 ,C892_=_C895 ,\nC892_=_C896 ,C892_=_C897 ,C892_=_C898 ,C892_=_C899 ,C892_=_C900 ,C892_=_C901 ,\nC892_=_C902 ,C892_=_C903 ,C892_=_C904 ,C892_=_C1675 ,C893_=_C894 ,C893_=_C895 ,\nC893_=_C896 ,C893_=_C897 ,C893_=_C898 ,C893_=_C899 ,C893_=_C900 ,C893_=_C901 ,\nC893_=_C902 ,C893_=_C903 ,C893_=_C904 ,C893_=_C1676 ,C894_=_C895 ,C894_=_C896 ,\nC894_=_C897 ,C894_=_C898 ,C894_=_C899 ,C894_=_C900 ,C894_=_C901 ,C894_=_C902 ,\nC894_=_C903 ,C894_=_C904 ,C894_=_C1677 ,C895_=_C896 ,C895_=_C897 ,C895_=_C898 ,\nC895_=_C899 ,C895_=_C900 ,C895_=_C901 ,C895_=_C902 ,C895_=_C903 ,C895_=_C904 ,\nC895_=_C1679 ,C896_=_C897 ,C896_=_C898 ,C896_=_C899 ,C896_=_C900 ,C896_=_C901 ,\nC896_=_C902 ,C896_=_C903 ,C896_=_C904 ,C897_=_C898 ,C897_=_C899 ,C897_=_C900 ,\nC897_=_C901 ,C897_=_C902 ,C897_=_C903 ,C897_=_C904 ,C897_=_C1682 ,C898_=_C899 ,\nC898_=_C900 ,C898_=_C901 ,C898_=_C902 ,C898_=_C903 ,C898_=_C904 ,C898_=_C1685 ,\nC899_=_C900 ,C899_=_C901 ,C899_=_C902 ,C899_=_C903 ,C899_=_C904 ,C899_=_C1686 ,\nC900_=_C901 ,C900_=_C902 ,C900_=_C903 ,C900_=_C904 ,C900_=_C1687 ,C901_=_C902 ,\nC901_=_C903 ,C901_=_C904 ,C901_=_C1688 ,C902_=_C903 ,C902_=_C904 ,C902_=_C1689 ,\nC903_=_C904 ,C904_=_C1691 ,C1669_=_C1670 ,C1669_=_C1671 ,C1669_=_C1672 ,C1669_=_C1673 ,\nC1669_=_C1674 ,C1669_=_C1675 ,C1669_=_C1676 ,C1669_=_C1677 ,C1669_=_C1678 ,C1669_=_C1679 ,\nC1669_=_C1680 ,C1669_=_C1681 ,C1669_=_C1682 ,C1669_=_C1683 ,C1669_=_C1684 ,C1669_=_C1685 ,\nC1669_=_C1686 ,C1669_=_C1687 ,C1669_=_C1688 ,C1669_=_C1689 ,C1669_=_C1690 ,C1669_=_C1691 ,\nC1670_=_C1671 ,C1670_=_C1672 ,C1670_=_C1673 ,C1670_=_C1674 ,C1670_=_C1675 ,C1670_=_C1676 ,\nC1670_=_C1677 ,C1670_=_C1678 ,C1670_=_C1679 ,C1670_=_C1680 ,C1670_=_C1681 ,C1670_=_C1682 ,\nC1670_=_C1683 ,C1670_=_C1684 ,C1670_=_C1685 ,C1670_=_C1686 ,C1670_=_C1687 ,C1670_=_C1688 ,\nC1670_=_C1689 ,C1670_=_C1690 ,C1670_=_C1691 ,C1671_=_C1672 ,C1671_=_C1673 ,C1671_=_C1674 ,\nC1671_=_C1675 ,C1671_=_C1676 ,C1671_=_C1677 ,C1671_=_C1678 ,C1671_=_C1679 ,C1671_=_C1680 ,\nC1671_=_C1681 ,C1671_=_C1682 ,C1671_=_C1683 ,C1671_=_C1684 ,C1671_=_C1685 ,C1671_=_C1686 ,\nC1671_=_C1687 ,C1671_=_C1688 ,C1671_=_C1689 ,C1671_=_C1690</w:t>
      </w:r>
    </w:p>
    <w:p>
      <w:pPr>
        <w:pStyle w:val="PreformattedText"/>
        <w:bidi w:val="0"/>
        <w:spacing w:before="0" w:after="0"/>
        <w:jc w:val="left"/>
        <w:rPr/>
      </w:pPr>
      <w:r>
        <w:rPr/>
        <w:t xml:space="preserve"> </w:t>
      </w:r>
      <w:r>
        <w:rPr/>
        <w:t>,C1671_=_C1691 ,C1672_=_C1673 ,\nC1672_=_C1674 ,C1672_=_C1675 ,C1672_=_C1676 ,C1672_=_C1677 ,C1672_=_C1678 ,C1672_=_C1679 ,\nC1672_=_C1680 ,C1672_=_C1681 ,C1672_=_C1682 ,C1672_=_C1683 ,C1672_=_C1684 ,C1672_=_C1685 ,\nC1672_=_C1686 ,C1672_=_C1687 ,C1672_=_C1688 ,C1672_=_C1689 ,C1672_=_C1690 ,C1672_=_C1691 ,\nC1673_=_C1674 ,C1673_=_C1675 ,C1673_=_C1676 ,C1673_=_C1677 ,C1673_=_C1678 ,C1673_=_C1679 ,\nC1673_=_C1680 ,C1673_=_C1681 ,C1673_=_C1682 ,C1673_=_C1683 ,C1673_=_C1684 ,C1673_=_C1685 ,\nC1673_=_C1686 ,C1673_=_C1687 ,C1673_=_C1688 ,C1673_=_C1689 ,C1673_=_C1690 ,C1673_=_C1691 ,\nC1674_=_C1675 ,C1674_=_C1676 ,C1674_=_C1677 ,C1674_=_C1678 ,C1674_=_C1679 ,C1674_=_C1680 ,\nC1674_=_C1681 ,C1674_=_C1682 ,C1674_=_C1683 ,C1674_=_C1684 ,C1674_=_C1685 ,C1674_=_C1686 ,\nC1674_=_C1687 ,C1674_=_C1688 ,C1674_=_C1689 ,C1674_=_C1690 ,C1674_=_C1691 ,C1675_=_C1676 ,\nC1675_=_C1677 ,C1675_=_C1678 ,C1675_=_C1679 ,C1675_=_C1680 ,C1675_=_C1681 ,C1675_=_C1682 ,\nC1675_=_C1683 ,C1675_=_C1684 ,C1675_=_C1685 ,C1675_=_C1686 ,C1675_=_C1687 ,C1675_=_C1688 ,\nC1675_=_C1689 ,C1675_=_C1690 ,C1675_=_C1691 ,C1676_=_C1677 ,C1676_=_C1678 ,C1676_=_C1679 ,\nC1676_=_C1680 ,C1676_=_C1681 ,C1676_=_C1682 ,C1676_=_C1683 ,C1676_=_C1684 ,C1676_=_C1685 ,\nC1676_=_C1686 ,C1676_=_C1687 ,C1676_=_C1688 ,C1676_=_C1689 ,C1676_=_C1690 ,C1676_=_C1691 ,\nC1677_=_C1678 ,C1677_=_C1679 ,C1677_=_C1680 ,C1677_=_C1681 ,C1677_=_C1682 ,C1677_=_C1683 ,\nC1677_=_C1684 ,C1677_=_C1685 ,C1677_=_C1686 ,C1677_=_C1687 ,C1677_=_C1688 ,C1677_=_C1689 ,\nC1677_=_C1690 ,C1677_=_C1691 ,C1678_=_C1679 ,C1678_=_C1680 ,C1678_=_C1681 ,C1678_=_C1682 ,\nC1678_=_C1683 ,C1678_=_C1684 ,C1678_=_C1685 ,C1678_=_C1686 ,C1678_=_C1687 ,C1678_=_C1688 ,\nC1678_=_C1689 ,C1678_=_C1690 ,C1678_=_C1691 ,C1679_=_C1680 ,C1679_=_C1681 ,C1679_=_C1682 ,\nC1679_=_C1683 ,C1679_=_C1684 ,C1679_=_C1685 ,C1679_=_C1686 ,C1679_=_C1687 ,C1679_=_C1688 ,\nC1679_=_C1689 ,C1679_=_C1690 ,C1679_=_C1691 ,C1680_=_C1681 ,C1680_=_C1682 ,C1680_=_C1683 ,\nC1680_=_C1684 ,C1680_=_C1685 ,C1680_=_C1686 ,C1680_=_C1687 ,C1680_=_C1688 ,C1680_=_C1689 ,\nC1680_=_C1690 ,C1680_=_C1691 ,C1681_=_C1682 ,C1681_=_C1683 ,C1681_=_C1684 ,C1681_=_C1685 ,\nC1681_=_C1686 ,C1681_=_C1687 ,C1681_=_C1688 ,C1681_=_C1689 ,C1681_=_C1690 ,C1681_=_C1691 ,\nC1682_=_C1683 ,C1682_=_C1684 ,C1682_=_C1685 ,C1682_=_C1686 ,C1682_=_C1687 ,C1682_=_C1688 ,\nC1682_=_C1689 ,C1682_=_C1690 ,C1682_=_C1691 ,C1683_=_C1684 ,C1683_=_C1685 ,C1683_=_C1686 ,\nC1683_=_C1687 ,C1683_=_C1688 ,C1683_=_C1689 ,C1683_=_C1690 ,C1683_=_C1691 ,C1684_=_C1685 ,\nC1684_=_C1686 ,C1684_=_C1687 ,C1684_=_C1688 ,C1684_=_C1689 ,C1684_=_C1690 ,C1684_=_C1691 ,\nC1685_=_C1686 ,C1685_=_C1687 ,C1685_=_C1688 ,C1685_=_C1689 ,C1685_=_C1690 ,C1685_=_C1691 ,\nC1686_=_C1687 ,C1686_=_C1688 ,C1686_=_C1689 ,C1686_=_C1690 ,C1686_=_C1691 ,C1687_=_C1688 ,\nC1687_=_C1689 ,C1687_=_C1690 ,C1687_=_C1691 ,C1688_=_C1689 ,C1688_=_C1690 ,C1688_=_C1691 ,\nC1689_=_C1690 ,C1689_=_C1691 ,C1690_=_C1691 ,"];228[shape=box, label="id:228 level: 6\n106: C319 C393 C448 C511 C547 \nC548 C549 C550 C551 C552 C553 \nC554 C555 C556 C558 C559 C560 \nC561 C562 C563 C564 C565 C566 \nC567 C568 C569 C570 C571 C572 \nC573 C574 C786 C852 C891 C894 \nC900 C936 C1145 C1293 C1496 C1549 \nC1674 C1677 C1687 C1737 C1869 C1889 \nC1908 C2000 C2262 C2265 C2273 C2303 \nC2325 C2326 C2327 C2328 C2329 C2330 \nC2331 C2332 C2333 C2335 C2336 C2337 \nC2338 C2339 C2340 C2341 C2342 C2343 \nC2345 C2354 C2359 C2367 C2394 C2395 \nC2396 C2397 C2398 C2399 C2400 C2401 \nC2402 C2403 C2404 C2405 C2406 C2407 \nC2435 C2584 C2621 C2764 C2984 C3277 \nC3366 C3451 C3462 C3628 C3665 C3666 \nC3667 C3668 C3669 C3670 C3671 \n1504: C319_=_C393( C319 C393 ) C319_=_C448( C319 C448 ) C319_=_C894( C319 C894 ) C319_=_C1145( C319 C1145 ) C319_=_C1293( C319 C1293 ) \nC319_=_C1677( C319 C1677 ) C319_=_C1889( C319 C1889 ) C319_=_C2265( C319 C2265 ) C319_=_C2303( C319 C2303 ) C319_=_C2327( C319 C2327 ) C319_=_C2345( C319 C2345 ) \nC319_=_C2359( C319 C2359 ) C319_=_C2394( C319 C2394 ) C319_=_C2395( C319 C2395 ) C319_=_C2396( C319 C2396 ) C319_=_C2397( C319 C2397 ) C319_=_C2398( C319 C2398 ) \nC319_=_C2399( C319 C2399 ) C319_=_C2400( C319 C2400 ) C319_=_C2401( C319 C2401 ) C319_=_C2402( C319 C2402 ) C319_=_C2403( C319 C2403 ) C319_=_C2404( C319 C2404 ) \nC319_=_C2405( C319 C2405 ) C319_=_C2406( C319 C2406 ) C319_=_C2407( C319 C2407 ) C393_=_C448( C393 C448 ) C393_=_C894( C393 C894 ) C393_=_C1145( C393 C1145 ) \nC393_=_C1293( C393 C1293 ) C393_=_C1677( C393 C1677 ) C393_=_C1889( C393 C1889 ) C393_=_C2265( C393 C2265 ) C393_=_C2303( C393 C2303 ) C393_=_C2327( C393 C2327 ) \nC393_=_C2345( C393 C2345 ) C393_=_C2359( C393 C2359 ) C393_=_C2394( C393 C2394 ) C393_=_C2395( C393 C2395 ) C393_=_C2396( C393 C2396 ) C393_=_C2397( C393 C2397 ) \nC393_=_C2398( C393 C2398 ) C393_=_C2399( C393 C2399 ) C393_=_C2400( C393 C2400 ) C393_=_C2401( C393 C2401 ) C393_=_C2402( C393 C2402 ) C393_=_C2403( C393 C2403 ) \nC393_=_C2404( C393 C2404 ) C393_=_C2405( C393 C2405 ) C393_=_C2406( C393 C2406 ) C393_=_C2407( C393 C2407 ) C448_=_C894( C448 C894 ) C448_=_C1145( C448 C1145 ) \nC448_=_C1293( C448 C1293 ) C448_=_C1677( C448 C1677 ) C448_=_C1889( C448 C1889 ) C448_=_C2265( C448 C2265 ) C448_=_C2303( C448 C2303 ) C448_=_C2327( C448 C2327 ) \nC448_=_C2345( C448 C2345 ) C448_=_C2359( C448 C2359 ) C448_=_C2394( C448 C2394 ) C448_=_C2395( C448 C2395 ) C448_=_C2396( C448 C2396 ) C448_=_C2397( C448 C2397 ) \nC448_=_C2398( C448 C2398 ) C448_=_C2399( C448 C2399 ) C448_=_C2400( C448 C2400 ) C448_=_C2401( C448 C2401 ) C448_=_C2402( C448 C2402 ) C448_=_C2403( C448 C2403 ) \nC448_=_C2404( C448 C2404 ) C448_=_C2405( C448 C2405 ) C448_=_C2406( C448 C2406 ) C448_=_C2407( C448 C2407 ) C511_=_C569( C511 C569 ) C511_=_C852( C511 C852 ) \nC511_=_C900( C511 C900 ) C511_=_C1549( C511 C1549 ) C511_=_C1687( C511 C1687 ) C511_=_C2000( C511 C2000 ) C511_=_C2273( C511 C2273 ) C511_=_C2354( C511 C2354 ) \nC511_=_C2367( C511 C2367 ) C511_=_C2403( C511 C2403 ) C511_=_C2435( C511 C2435 ) C511_=_C2584( C511 C2584 ) C511_=_C2621( C511 C2621 ) C511_=_C2764( C511 C2764 ) \nC511_=_C2984( C511 C2984 ) C511_=_C3277( C511 C3277 ) C511_=_C3366( C511 C3366 ) C511_=_C3451( C511 C3451 ) C511_=_C3462( C511 C3462 ) C511_=_C3628( C511 C3628 ) \nC511_=_C3665( C511 C3665 ) C511_=_C3666( C511 C3666 ) C511_=_C3667( C511 C3667 ) C511_=_C3668( C511 C3668 ) C511_=_C3669( C511 C3669 ) C511_=_C3670( C511 C3670 ) \nC511_=_C3671( C511 C3671 ) C547_=_C548( C547 C548 ) C547_=_C549( C547 C549 ) C547_=_C550( C547 C550 ) C547_=_C551( C547 C551 ) C547_=_C552( C547 C552 ) \nC547_=_C553( C547 C553 ) C547_=_C554( C547 C554 ) C547_=_C555( C547 C555 ) C547_=_C556( C547 C556 ) C547_=_C558( C547 C558 ) C547_=_C559( C547 C559 ) \nC547_=_C560( C547 C560 ) C547_=_C561( C547 C561 ) C547_=_C562( C547 C562 ) C547_=_C563( C547 C563 ) C547_=_C564( C547 C564 ) C547_=_C565( C547 C565 ) \nC547_=_C566( C547 C566 ) C547_=_C567( C547 C567 ) C547_=_C568( C547 C568 ) C547_=_C569( C547 C569 ) C547_=_C570( C547 C570 ) C547_=_C571( C547 C571 ) \nC547_=_C572( C547 C572 ) C547_=_C573( C547 C573 ) C547_=_C574( C547 C574 ) C548_=_C549( C548 C549 ) C548_=_C550( C548 C550 ) C548_=_C551( C548 C551 ) \nC548_=_C552( C548 C552 ) C548_=_C553( C548 C553 ) C548_=_C554( C548 C554 ) C548_=_C555( C548 C555 ) C548_=_C556( C548 C556 ) C548_=_C558( C548 C558 ) \nC548_=_C559( C548 C559 ) C548_=_C560( C548 C560 ) C548_=_C561( C548 C561 ) C548_=_C562( C548 C562 ) C548_=_C563( C548 C563 ) C548_=_C564( C548 C564 ) \nC548_=_C565( C548 C565 ) C548_=_C566( C548 C566 ) C548_=_C567( C548 C567 ) C548_=_C568( C548 C568 ) C548_=_C569( C548 C569 ) C548_=_C570( C548 C570 ) \nC548_=_C571( C548 C571 ) C548_=_C572( C548 C572 ) C548_=_C573( C548 C573 ) C548_=_C574( C548 C574 ) C548_=_C891( C548 C891 ) C548_=_C894( C548 C894 ) \nC548_=_C900( C548 C900 ) C549_=_C550( C549 C550 ) C549_=_C551( C549 C551 ) C549_=_C552( C549 C552 ) C549_=_C553( C549 C553 ) C549_=_C554( C549 C554 ) \nC549_=_C555( C549 C555 ) C549_=_C556( C549 C556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571( C549 C571 ) C549_=_C572( C549 C572 ) C549_=_C573( C549 C573 ) \nC549_=_C574( C549 C574 ) C549_=_C1674( C549 C1674 ) C549_=_C1677( C549 C1677 ) C549_=_C1687( C549 C1687 ) C550_=_C551( C550 C551 ) C550_=_C552( C550 C552 ) \nC550_=_C553( C550 C553 ) C550_=_C554( C550 C554 ) C550_=_C555( C550 C555 ) C550_=_C556( C550 C556 ) C550_=_C558( C550 C558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72( C550 C572 ) C550_=_C573( C550 C573 ) C550_=_C574( C550 C574 ) C551_=_C552( C551 C552 ) C551_=_C553( C551 C553 ) C551_=_C554( C551 C554 ) \nC551_=_C555( C551 C555 ) C551_=_C556( C551 C556 ) C551_=_C558( C551 C558 ) C551_=_C559( C551 C559 ) C551_=_C560( C551 C560 ) C551_=_C561( C551 C561 ) \nC551_=_C562( C551 C562 ) C551_=_C563( C551 C563 ) C551_=_C564( C551 C564 ) C551_=_C565( C551 C565 ) C551_=_C566( C551 C566 ) C551_=_C567( C551 C567 ) \nC551_=_C568( C551 C568 ) C551_=_C569( C551 C569 ) C551_=_C570( C551 C570 ) C551_=_C571( C551 C571 ) C551_=_C572( C551 C572 ) C551_=_C573( C551 C573 ) \nC551_=_C574( C551 C574 ) C552_=_C553( C552 C553 ) C552_=_C554( C552 C554 ) C552_=_C555( C552 C555 ) C552_=_C556( C552 C556 ) C552_=_C558( C552 C558 ) \nC552_=_C559( C552 C559 ) C552_=_C560( C552 C560 ) C552_=_C561( C552 C561 ) C552_=_C562( C552 C562 ) C552_=_C563( C552 C563 ) C552_=_C564( C552 C564 ) \nC552_=_C565( C552 C565 ) C552_=_C566(</w:t>
      </w:r>
    </w:p>
    <w:p>
      <w:pPr>
        <w:pStyle w:val="PreformattedText"/>
        <w:bidi w:val="0"/>
        <w:spacing w:before="0" w:after="0"/>
        <w:jc w:val="left"/>
        <w:rPr/>
      </w:pPr>
      <w:r>
        <w:rPr/>
        <w:t xml:space="preserve"> </w:t>
      </w:r>
      <w:r>
        <w:rPr/>
        <w:t>C552 C566 ) C552_=_C567( C552 C567 ) C552_=_C568( C552 C568 ) C552_=_C569( C552 C569 ) C552_=_C570( C552 C570 ) \nC552_=_C571( C552 C571 ) C552_=_C572( C552 C572 ) C552_=_C573( C552 C573 ) C552_=_C574( C552 C574 ) C552_=_C2262( C552 C2262 ) C552_=_C2265( C552 C2265 ) \nC552_=_C2273( C552 C2273 ) C553_=_C554( C553 C554 ) C553_=_C555( C553 C555 ) C553_=_C556( C553 C556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4( C553 C574 ) C553_=_C786( C553 C786 ) C553_=_C891( C553 C891 ) C553_=_C936( C553 C936 ) \nC553_=_C1496( C553 C1496 ) C553_=_C1674( C553 C1674 ) C553_=_C1737( C553 C1737 ) C553_=_C1869( C553 C1869 ) C553_=_C1908( C553 C1908 ) C553_=_C2262( C553 C2262 ) \nC553_=_C2325( C553 C2325 ) C553_=_C2326( C553 C2326 ) C553_=_C2327( C553 C2327 ) C553_=_C2328( C553 C2328 ) C553_=_C2329( C553 C2329 ) C553_=_C2330( C553 C2330 ) \nC553_=_C2331( C553 C2331 ) C553_=_C2332( C553 C2332 ) C553_=_C2333( C553 C2333 ) C553_=_C2335( C553 C2335 ) C553_=_C2336( C553 C2336 ) C553_=_C2337( C553 C2337 ) \nC553_=_C2338( C553 C2338 ) C553_=_C2339( C553 C2339 ) C553_=_C2340( C553 C2340 ) C553_=_C2341( C553 C2341 ) C553_=_C2342( C553 C2342 ) C553_=_C2343( C553 C2343 ) \nC554_=_C555( C554 C555 ) C554_=_C556( C554 C556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2325( C554 C2325 ) C554_=_C2345( C554 C2345 ) C554_=_C2354( C554 C2354 ) C555_=_C556( C555 C556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72( C555 C572 ) C555_=_C573( C555 C573 ) C555_=_C574( C555 C574 ) C555_=_C2326( C555 C2326 ) C555_=_C2359( C555 C2359 ) \nC555_=_C2367( C555 C236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2329( C559 C2329 ) C559_=_C2396( C559 C2396 ) C559_=_C2764( C559 C2764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2_=_C563( C562 C563 ) C562_=_C564( C562 C564 ) C562_=_C565( C562 C565 ) C562_=_C566( C562 C566 ) C562_=_C567( C562 C567 ) \nC562_=_C568( C562 C568 ) C562_=_C569( C562 C569 ) C562_=_C570( C562 C570 ) C562_=_C571( C562 C571 ) C562_=_C572( C562 C572 ) C562_=_C573( C562 C573 ) \nC562_=_C574( C562 C574 ) C562_=_C2330( C562 C2330 ) C563_=_C564( C563 C564 ) C563_=_C565( C563 C565 ) C563_=_C566( C563 C566 ) C563_=_C567( C563 C567 ) \nC563_=_C568( C563 C568 ) C563_=_C569( C563 C569 ) C563_=_C570( C563 C570 ) C563_=_C571( C563 C571 ) C563_=_C572( C563 C572 ) C563_=_C573( C563 C573 ) \nC563_=_C574( C563 C574 ) C564_=_C565( C564 C565 ) C564_=_C566( C564 C566 ) C564_=_C567( C564 C567 ) C564_=_C568( C564 C568 ) C564_=_C569( C564 C569 ) \nC564_=_C570( C564 C570 ) C564_=_C571( C564 C571 ) C564_=_C572( C564 C572 ) C564_=_C573( C564 C573 ) C564_=_C574( C564 C574 ) C565_=_C566( C565 C566 ) \nC565_=_C567( C565 C567 ) C565_=_C568( C565 C568 ) C565_=_C569( C565 C569 ) C565_=_C570( C565 C570 ) C565_=_C571( C565 C571 ) C565_=_C572( C565 C572 ) \nC565_=_C573( C565 C573 ) C565_=_C574( C565 C574 ) C566_=_C567( C566 C567 ) C566_=_C568( C566 C568 ) C566_=_C569( C566 C569 ) C566_=_C570( C566 C570 ) \nC566_=_C571( C566 C571 ) C566_=_C572( C566 C572 ) C566_=_C573( C566 C573 ) C566_=_C574( C566 C574 ) C567_=_C568( C567 C568 ) C567_=_C569( C567 C569 ) \nC567_=_C570( C567 C570 ) C567_=_C571( C567 C571 ) C567_=_C572( C567 C572 ) C567_=_C573( C567 C573 ) C567_=_C574( C567 C574 ) C568_=_C569( C568 C569 ) \nC568_=_C570( C568 C570 ) C568_=_C571( C568 C571 ) C568_=_C572( C568 C572 ) C568_=_C573( C568 C573 ) C568_=_C574( C568 C574 ) C569_=_C570( C569 C570 ) \nC569_=_C571( C569 C571 ) C569_=_C572( C569 C572 ) C569_=_C573( C569 C573 ) C569_=_C574( C569 C574 ) C569_=_C852( C569 C852 ) C569_=_C900( C569 C900 ) \nC569_=_C1549( C569 C1549 ) C569_=_C1687( C569 C1687 ) C569_=_C2000( C569 C2000 ) C569_=_C2273( C569 C2273 ) C569_=_C2354( C569 C2354 ) C569_=_C2367( C569 C2367 ) \nC569_=_C2403( C569 C2403 ) C569_=_C2435( C569 C2435 ) C569_=_C2584( C569 C2584 ) C569_=_C2621( C569 C2621 ) C569_=_C2764( C569 C2764 ) C569_=_C2984( C569 C2984 ) \nC569_=_C3277( C569 C3277 ) C569_=_C3366( C569 C3366 ) C569_=_C3451( C569 C3451 ) C569_=_C3462( C569 C3462 ) C569_=_C3628( C569 C3628 ) C569_=_C3665( C569 C3665 ) \nC569_=_C3666( C569 C3666 ) C569_=_C3667( C569 C3667 ) C569_=_C3668( C569 C3668 ) C569_=_C3669( C569 C3669 ) C569_=_C3670( C569 C3670 ) C569_=_C3671( C569 C3671 ) \nC570_=_C571( C570 C571 ) C570_=_C572( C570 C572 ) C570_=_C573( C570 C573 ) C570_=_C574( C570 C574 ) C570_=_C2337( C570 C2337 ) C570_=_C2404( C570 C2404 ) \nC570_=_C3665( C570 C3665 ) C571_=_C572( C571 C572 ) C571_=_C573( C571 C573 ) C571_=_C574( C571 C574 ) C572_=_C573( C572 C573 ) C572_=_C574( C572 C574 ) \nC573_=_C574( C573 C574 ) C573_=_C2342( C573 C2342 ) C786_=_C891( C786 C891 ) C786_=_C936( C786 C936 ) C786_=_C1496( C786 C1496 ) C786_=_C1674( C786 C1674 ) \nC786_=_C1737( C786 C1737 ) C786_=_C1869( C786 C1869 ) C786_=_C1908( C786 C1908 ) C786_=_C2262( C786 C2262 ) C786_=_C2325( C786 C2325 ) C786_=_C2326( C786 C2326 ) \nC786_=_C2327( C786 C2327 ) C786_=_C2328( C786 C2328 ) C786_=_C2329( C786 C2329 ) C786_=_C2330( C786 C2330 ) C786_=_C2331( C786 C2331 ) C786_=_C2332( C786 C2332 ) \nC786_=_C2333( C786 C2333 ) C786_=_C2335( C786 C2335 ) C786_=_C2336( C786 C2336 ) C786_=_C2337( C786 C2337 ) C786_=_C2338( C786 C2338 ) C786_=_C2339( C786 C2339 ) \nC786_=_C2340( C786 C2340 ) C786_=_C2341( C786 C2341 ) C786_=_C2342( C786 C2342 ) C786_=_C2343( C786 C2343 ) C852_=_C900( C852 C900 ) C852_=_C1549( C852 C1549 ) \nC852_=_C1687( C852 C1687 ) C852_=_C2000( C852 C2000 ) C852_=_C2273( C852 C2273 ) C852_=_C2354( C852 C2354 ) C852_=_C2367( C852 C2367 ) C852_=_C2403( C852 C2403 ) \nC852_=_C2435( C852 C2435 ) C852_=_C2584( C852 C2584 ) C852_=_C2621( C852 C2621 ) C852_=_C2764( C852 C2764 ) C852_=_C2984( C852 C2984 ) C852_=_C3277( C852 C3277 ) \nC852_=_C3366( C852 C3366 ) C852_=_C3451( C852 C3451 ) C852_=_C3462( C852 C3462 ) C852_=_C3628( C852 C3628 ) C852_=_C3665( C852 C3665 ) C852_=_C3666( C852 C3666 ) \nC852_=_C3667( C852 C3667 ) C852_=_C3668( C852 C3668 ) C852_=_C3669( C852 C3669 ) C852_=_C3670( C852 C3670 ) C852_=_C3671( C852 C3671 ) C891_=_C894( C891 C894 ) \nC891_=_C900( C891 C900 ) C891_=_C936( C891 C936 ) C891_=_C1496( C891 C1496 ) C891_=_C1674( C891 C1674 ) C891_=_C1737( C891 C1737 ) C891_=_C1869( C891 C1869 ) \nC891_=_C1908( C891 C1908 ) C891_=_C2262( C891 C2262 ) C891_=_C2325( C891 C2325 ) C891_=_C2326( C891 C2326 ) C891_=_C2327( C891 C2327 ) C891_=_C2328( C891 C2328 ) \nC891_=_C2329( C891 C2329 ) C891_=_C2330( C891 C2330 ) C891_=_C2331( C891 C2331 ) C891_=_C2332( C891 C2332 ) C891_=_C2333( C891 C2333 ) C891_=_C2335( C891 C2335 ) \nC891_=_C2336( C891 C2336 ) C891_=_C2337( C891 C2337 ) C891_=_C2338( C891 C2338 ) C891_=_C2339( C891 C2339 ) C891_=_C2340( C891 C2340 ) C891_=_C2341( C891 C2341 ) \nC891_=_C2342( C891 C2342 ) C891_=_C2343( C891 C2343 ) C894_=_C900( C894 C900 ) C894_=_C1145( C894 C1145 ) C894_=_C1293( C894 C1293 ) C894_=_C1677( C894 C1677 ) \nC894_=_C1889( C894 C1889 ) C894_=_C2265( C894 C2265 ) C894_=_C2303( C894 C2303 ) C894_=_C2327( C894 C2327 ) C894_=_C2345( C894 C2345 ) C894_=_C2359( C894 C2359 ) \nC894_=_C2394( C894 C2394 ) C894_=_C2395( C894 C2395 ) C894_=_C2396( C894</w:t>
      </w:r>
    </w:p>
    <w:p>
      <w:pPr>
        <w:pStyle w:val="PreformattedText"/>
        <w:bidi w:val="0"/>
        <w:spacing w:before="0" w:after="0"/>
        <w:jc w:val="left"/>
        <w:rPr/>
      </w:pPr>
      <w:r>
        <w:rPr/>
        <w:t xml:space="preserve"> </w:t>
      </w:r>
      <w:r>
        <w:rPr/>
        <w:t>C2396 ) C894_=_C2397( C894 C2397 ) C894_=_C2398( C894 C2398 ) C894_=_C2399( C894 C2399 ) \nC894_=_C2400( C894 C2400 ) C894_=_C2401( C894 C2401 ) C894_=_C2402( C894 C2402 ) C894_=_C2403( C894 C2403 ) C894_=_C2404( C894 C2404 ) C894_=_C2405( C894 C2405 ) \nC894_=_C2406( C894 C2406 ) C894_=_C2407( C894 C2407 ) C900_=_C1549( C900 C1549 ) C900_=_C1687( C900 C1687 ) C900_=_C2000( C900 C2000 ) C900_=_C2273( C900 C2273 ) \nC900_=_C2354( C900 C2354 ) C900_=_C2367( C900 C2367 ) C900_=_C2403( C900 C2403 ) C900_=_C2435( C900 C2435 ) C900_=_C2584( C900 C2584 ) C900_=_C2621( C900 C2621 ) \nC900_=_C2764( C900 C2764 ) C900_=_C2984( C900 C2984 ) C900_=_C3277( C900 C3277 ) C900_=_C3366( C900 C3366 ) C900_=_C3451( C900 C3451 ) C900_=_C3462( C900 C3462 ) \nC900_=_C3628( C900 C3628 ) C900_=_C3665( C900 C3665 ) C900_=_C3666( C900 C3666 ) C900_=_C3667( C900 C3667 ) C900_=_C3668( C900 C3668 ) C900_=_C3669( C900 C3669 ) \nC900_=_C3670( C900 C3670 ) C900_=_C3671( C900 C3671 ) C936_=_C1496( C936 C1496 ) C936_=_C1674( C936 C1674 ) C936_=_C1737( C936 C1737 ) C936_=_C1869( C936 C1869 ) \nC936_=_C1908( C936 C1908 ) C936_=_C2262( C936 C2262 ) C936_=_C2325( C936 C2325 ) C936_=_C2326( C936 C2326 ) C936_=_C2327( C936 C2327 ) C936_=_C2328( C936 C2328 ) \nC936_=_C2329( C936 C2329 ) C936_=_C2330( C936 C2330 ) C936_=_C2331( C936 C2331 ) C936_=_C2332( C936 C2332 ) C936_=_C2333( C936 C2333 ) C936_=_C2335( C936 C2335 ) \nC936_=_C2336( C936 C2336 ) C936_=_C2337( C936 C2337 ) C936_=_C2338( C936 C2338 ) C936_=_C2339( C936 C2339 ) C936_=_C2340( C936 C2340 ) C936_=_C2341( C936 C2341 ) \nC936_=_C2342( C936 C2342 ) C936_=_C2343( C936 C2343 ) C1145_=_C1293( C1145 C1293 ) C1145_=_C1677( C1145 C1677 ) C1145_=_C1889( C1145 C1889 ) C1145_=_C2265( C1145 C2265 ) \nC1145_=_C2303( C1145 C2303 ) C1145_=_C2327( C1145 C2327 ) C1145_=_C2345( C1145 C2345 ) C1145_=_C2359( C1145 C2359 ) C1145_=_C2394( C1145 C2394 ) C1145_=_C2395( C1145 C2395 ) \nC1145_=_C2396( C1145 C2396 ) C1145_=_C2397( C1145 C2397 ) C1145_=_C2398( C1145 C2398 ) C1145_=_C2399( C1145 C2399 ) C1145_=_C2400( C1145 C2400 ) C1145_=_C2401( C1145 C2401 ) \nC1145_=_C2402( C1145 C2402 ) C1145_=_C2403( C1145 C2403 ) C1145_=_C2404( C1145 C2404 ) C1145_=_C2405( C1145 C2405 ) C1145_=_C2406( C1145 C2406 ) C1145_=_C2407( C1145 C2407 ) \nC1293_=_C1677( C1293 C1677 ) C1293_=_C1889( C1293 C1889 ) C1293_=_C2265( C1293 C2265 ) C1293_=_C2303( C1293 C2303 ) C1293_=_C2327( C1293 C2327 ) C1293_=_C2345( C1293 C2345 ) \nC1293_=_C2359( C1293 C2359 ) C1293_=_C2394( C1293 C2394 ) C1293_=_C2395( C1293 C2395 ) C1293_=_C2396( C1293 C2396 ) C1293_=_C2397( C1293 C2397 ) C1293_=_C2398( C1293 C2398 ) \nC1293_=_C2399( C1293 C2399 ) C1293_=_C2400( C1293 C2400 ) C1293_=_C2401( C1293 C2401 ) C1293_=_C2402( C1293 C2402 ) C1293_=_C2403( C1293 C2403 ) C1293_=_C2404( C1293 C2404 ) \nC1293_=_C2405( C1293 C2405 ) C1293_=_C2406( C1293 C2406 ) C1293_=_C2407( C1293 C2407 ) C1496_=_C1674( C1496 C1674 ) C1496_=_C1737( C1496 C1737 ) C1496_=_C1869( C1496 C1869 ) \nC1496_=_C1908( C1496 C1908 ) C1496_=_C2262( C1496 C2262 ) C1496_=_C2325( C1496 C2325 ) C1496_=_C2326( C1496 C2326 ) C1496_=_C2327( C1496 C2327 ) C1496_=_C2328( C1496 C2328 ) \nC1496_=_C2329( C1496 C2329 ) C1496_=_C2330( C1496 C2330 ) C1496_=_C2331( C1496 C2331 ) C1496_=_C2332( C1496 C2332 ) C1496_=_C2333( C1496 C2333 ) C1496_=_C2335( C1496 C2335 ) \nC1496_=_C2336( C1496 C2336 ) C1496_=_C2337( C1496 C2337 ) C1496_=_C2338( C1496 C2338 ) C1496_=_C2339( C1496 C2339 ) C1496_=_C2340( C1496 C2340 ) C1496_=_C2341( C1496 C2341 ) \nC1496_=_C2342( C1496 C2342 ) C1496_=_C2343( C1496 C2343 ) C1549_=_C1687( C1549 C1687 ) C1549_=_C2000( C1549 C2000 ) C1549_=_C2273( C1549 C2273 ) C1549_=_C2354( C1549 C2354 ) \nC1549_=_C2367( C1549 C2367 ) C1549_=_C2403( C1549 C2403 ) C1549_=_C2435( C1549 C2435 ) C1549_=_C2584( C1549 C2584 ) C1549_=_C2621( C1549 C2621 ) C1549_=_C2764( C1549 C2764 ) \nC1549_=_C2984( C1549 C2984 ) C1549_=_C3277( C1549 C3277 ) C1549_=_C3366( C1549 C3366 ) C1549_=_C3451( C1549 C3451 ) C1549_=_C3462( C1549 C3462 ) C1549_=_C3628( C1549 C3628 ) \nC1549_=_C3665( C1549 C3665 ) C1549_=_C3666( C1549 C3666 ) C1549_=_C3667( C1549 C3667 ) C1549_=_C3668( C1549 C3668 ) C1549_=_C3669( C1549 C3669 ) C1549_=_C3670( C1549 C3670 ) \nC1549_=_C3671( C1549 C3671 ) C1674_=_C1677( C1674 C1677 ) C1674_=_C1687( C1674 C1687 ) C1674_=_C1737( C1674 C1737 ) C1674_=_C1869( C1674 C1869 ) C1674_=_C1908( C1674 C1908 ) \nC1674_=_C2262( C1674 C2262 ) C1674_=_C2325( C1674 C2325 ) C1674_=_C2326( C1674 C2326 ) C1674_=_C2327( C1674 C2327 ) C1674_=_C2328( C1674 C2328 ) C1674_=_C2329( C1674 C2329 ) \nC1674_=_C2330( C1674 C2330 ) C1674_=_C2331( C1674 C2331 ) C1674_=_C2332( C1674 C2332 ) C1674_=_C2333( C1674 C2333 ) C1674_=_C2335( C1674 C2335 ) C1674_=_C2336( C1674 C2336 ) \nC1674_=_C2337( C1674 C2337 ) C1674_=_C2338( C1674 C2338 ) C1674_=_C2339( C1674 C2339 ) C1674_=_C2340( C1674 C2340 ) C1674_=_C2341( C1674 C2341 ) C1674_=_C2342( C1674 C2342 ) \nC1674_=_C2343( C1674 C2343 ) C1677_=_C1687( C1677 C1687 ) C1677_=_C1889( C1677 C1889 ) C1677_=_C2265( C1677 C2265 ) C1677_=_C2303( C1677 C2303 ) C1677_=_C2327( C1677 C2327 ) \nC1677_=_C2345( C1677 C2345 ) C1677_=_C2359( C1677 C2359 ) C1677_=_C2394( C1677 C2394 ) C1677_=_C2395( C1677 C2395 ) C1677_=_C2396( C1677 C2396 ) C1677_=_C2397( C1677 C2397 ) \nC1677_=_C2398( C1677 C2398 ) C1677_=_C2399( C1677 C2399 ) C1677_=_C2400( C1677 C2400 ) C1677_=_C2401( C1677 C2401 ) C1677_=_C2402( C1677 C2402 ) C1677_=_C2403( C1677 C2403 ) \nC1677_=_C2404( C1677 C2404 ) C1677_=_C2405( C1677 C2405 ) C1677_=_C2406( C1677 C2406 ) C1677_=_C2407( C1677 C2407 ) C1687_=_C2000( C1687 C2000 ) C1687_=_C2273( C1687 C2273 ) \nC1687_=_C2354( C1687 C2354 ) C1687_=_C2367( C1687 C2367 ) C1687_=_C2403( C1687 C2403 ) C1687_=_C2435( C1687 C2435 ) C1687_=_C2584( C1687 C2584 ) C1687_=_C2621( C1687 C2621 ) \nC1687_=_C2764( C1687 C2764 ) C1687_=_C2984( C1687 C2984 ) C1687_=_C3277( C1687 C3277 ) C1687_=_C3366( C1687 C3366 ) C1687_=_C3451( C1687 C3451 ) C1687_=_C3462( C1687 C3462 ) \nC1687_=_C3628( C1687 C3628 ) C1687_=_C3665( C1687 C3665 ) C1687_=_C3666( C1687 C3666 ) C1687_=_C3667( C1687 C3667 ) C1687_=_C3668( C1687 C3668 ) C1687_=_C3669( C1687 C3669 ) \nC1687_=_C3670( C1687 C3670 ) C1687_=_C3671( C1687 C3671 ) C1737_=_C1869( C1737 C1869 ) C1737_=_C1908( C1737 C1908 ) C1737_=_C2262( C1737 C2262 ) C1737_=_C2325( C1737 C2325 ) \nC1737_=_C2326( C1737 C2326 ) C1737_=_C2327( C1737 C2327 ) C1737_=_C2328( C1737 C2328 ) C1737_=_C2329( C1737 C2329 ) C1737_=_C2330( C1737 C2330 ) C1737_=_C2331( C1737 C2331 ) \nC1737_=_C2332( C1737 C2332 ) C1737_=_C2333( C1737 C2333 ) C1737_=_C2335( C1737 C2335 ) C1737_=_C2336( C1737 C2336 ) C1737_=_C2337( C1737 C2337 ) C1737_=_C2338( C1737 C2338 ) \nC1737_=_C2339( C1737 C2339 ) C1737_=_C2340( C1737 C2340 ) C1737_=_C2341( C1737 C2341 ) C1737_=_C2342( C1737 C2342 ) C1737_=_C2343( C1737 C2343 ) C1869_=_C1908( C1869 C1908 ) \nC1869_=_C2262( C1869 C2262 ) C1869_=_C2325( C1869 C2325 ) C1869_=_C2326( C1869 C2326 ) C1869_=_C2327( C1869 C2327 ) C1869_=_C2328( C1869 C2328 ) C1869_=_C2329( C1869 C2329 ) \nC1869_=_C2330( C1869 C2330 ) C1869_=_C2331( C1869 C2331 ) C1869_=_C2332( C1869 C2332 ) C1869_=_C2333( C1869 C2333 ) C1869_=_C2335( C1869 C2335 ) C1869_=_C2336( C1869 C2336 ) \nC1869_=_C2337( C1869 C2337 ) C1869_=_C2338( C1869 C2338 ) C1869_=_C2339( C1869 C2339 ) C1869_=_C2340( C1869 C2340 ) C1869_=_C2341( C1869 C2341 ) C1869_=_C2342( C1869 C2342 ) \nC1869_=_C2343( C1869 C2343 ) C1889_=_C2265( C1889 C2265 ) C1889_=_C2303( C1889 C2303 ) C1889_=_C2327( C1889 C2327 ) C1889_=_C2345( C1889 C2345 ) C1889_=_C2359( C1889 C2359 ) \nC1889_=_C2394( C1889 C2394 ) C1889_=_C2395( C1889 C2395 ) C1889_=_C2396( C1889 C2396 ) C1889_=_C2397( C1889 C2397 ) C1889_=_C2398( C1889 C2398 ) C1889_=_C2399( C1889 C2399 ) \nC1889_=_C2400( C1889 C2400 ) C1889_=_C2401( C1889 C2401 ) C1889_=_C2402( C1889 C2402 ) C1889_=_C2403( C1889 C2403 ) C1889_=_C2404( C1889 C2404 ) C1889_=_C2405( C1889 C2405 ) \nC1889_=_C2406( C1889 C2406 ) C1889_=_C2407( C1889 C2407 ) C1908_=_C2262( C1908 C2262 ) C1908_=_C2325( C1908 C2325 ) C1908_=_C2326( C1908 C2326 ) C1908_=_C2327( C1908 C2327 ) \nC1908_=_C2328( C1908 C2328 ) C1908_=_C2329( C1908 C2329 ) C1908_=_C2330( C1908 C2330 ) C1908_=_C2331( C1908 C2331 ) C1908_=_C2332( C1908 C2332 ) C1908_=_C2333( C1908 C2333 ) \nC1908_=_C2335( C1908 C2335 ) C1908_=_C2336( C1908 C2336 ) C1908_=_C2337( C1908 C2337 ) C1908_=_C2338( C1908 C2338 ) C1908_=_C2339( C1908 C2339 ) C1908_=_C2340( C1908 C2340 ) \nC1908_=_C2341( C1908 C2341 ) C1908_=_C2342( C1908 C2342 ) C1908_=_C2343( C1908 C2343 ) C2000_=_C2273( C2000 C2273 ) C2000_=_C2354( C2000 C2354 ) C2000_=_C2367( C2000 C2367 ) \nC2000_=_C2403( C2000 C2403 ) C2000_=_C2435( C2000 C2435 ) C2000_=_C2584( C2000 C2584 ) C2000_=_C2621( C2000 C2621 ) C2000_=_C2764( C2000 C2764 ) C2000_=_C2984( C2000 C2984 ) \nC2000_=_C3277( C2000 C3277 ) C2000_=_C3366( C2000 C3366 ) C2000_=_C3451( C2000 C3451 ) C2000_=_C3462( C2000 C3462 ) C2000_=_C3628( C2000 C3628 ) C2000_=_C3665( C2000 C3665 ) \nC2000_=_C3666( C2000 C3666 ) C2000_=_C3667( C2000 C3667 ) C2000_=_C3668( C2000 C3668 ) C2000_=_C3669( C2000 C3669 ) C2000_=_C3670( C2000 C3670 ) C2000_=_C3671( C2000 C3671 ) \nC2262_=_C2265( C2262 C2265 ) C2262_=_C2273( C2262 C2273 ) C2262_=_C2325( C2262 C2325 ) C2262_=_C2326( C2262 C2326 ) C2262_=_C2327( C2262 C2327 ) C2262_=_C2328( C2262 C2328 ) \nC2262_=_C2329( C2262 C2329 ) C2262_=_C2330( C2262 C2330 ) C2262_=_C2331( C2262 C2331 ) C2262_=_C2332( C2262 C2332 ) C2262_=_C2333( C2262 C2333 ) C2262_=_C2335( C2262 C2335 ) \nC2262_=_C2336( C2262 C2336 ) C2262_=_C2337( C2262 C2337 ) C2262_=_C2338( C2262 C2338 ) C2262_=_C2339( C2262 C2339 ) C2262_=_C2340( C2262 C2340 ) C2262_=_C2341( C2262 C2341 ) \nC2262_=_C2342( C2262 C2342 ) C2262_=_C2343( C2262 C2343 ) C2265_=_C2273( C2265 C2273 ) C2265_=_C2303( C2265 C2303 ) C2265_=_C2327( C2265 C2327 ) C2265_=_C2345( C2265 C2345 ) \nC2265_=_C2359( C2265 C2359 ) C2265_=_C2394( C2265 C2394 ) C2265_=_C2395(</w:t>
      </w:r>
    </w:p>
    <w:p>
      <w:pPr>
        <w:pStyle w:val="PreformattedText"/>
        <w:bidi w:val="0"/>
        <w:spacing w:before="0" w:after="0"/>
        <w:jc w:val="left"/>
        <w:rPr/>
      </w:pPr>
      <w:r>
        <w:rPr/>
        <w:t xml:space="preserve"> </w:t>
      </w:r>
      <w:r>
        <w:rPr/>
        <w:t>C2265 C2395 ) C2265_=_C2396( C2265 C2396 ) C2265_=_C2397( C2265 C2397 ) C2265_=_C2398( C2265 C2398 ) \nC2265_=_C2399( C2265 C2399 ) C2265_=_C2400( C2265 C2400 ) C2265_=_C2401( C2265 C2401 ) C2265_=_C2402( C2265 C2402 ) C2265_=_C2403( C2265 C2403 ) C2265_=_C2404( C2265 C2404 ) \nC2265_=_C2405( C2265 C2405 ) C2265_=_C2406( C2265 C2406 ) C2265_=_C2407( C2265 C2407 ) C2273_=_C2354( C2273 C2354 ) C2273_=_C2367( C2273 C2367 ) C2273_=_C2403( C2273 C2403 ) \nC2273_=_C2435( C2273 C2435 ) C2273_=_C2584( C2273 C2584 ) C2273_=_C2621( C2273 C2621 ) C2273_=_C2764( C2273 C2764 ) C2273_=_C2984( C2273 C2984 ) C2273_=_C3277( C2273 C3277 ) \nC2273_=_C3366( C2273 C3366 ) C2273_=_C3451( C2273 C3451 ) C2273_=_C3462( C2273 C3462 ) C2273_=_C3628( C2273 C3628 ) C2273_=_C3665( C2273 C3665 ) C2273_=_C3666( C2273 C3666 ) \nC2273_=_C3667( C2273 C3667 ) C2273_=_C3668( C2273 C3668 ) C2273_=_C3669( C2273 C3669 ) C2273_=_C3670( C2273 C3670 ) C2273_=_C3671( C2273 C3671 ) C2303_=_C2327( C2303 C2327 ) \nC2303_=_C2345( C2303 C2345 ) C2303_=_C2359( C2303 C2359 ) C2303_=_C2394( C2303 C2394 ) C2303_=_C2395( C2303 C2395 ) C2303_=_C2396( C2303 C2396 ) C2303_=_C2397( C2303 C2397 ) \nC2303_=_C2398( C2303 C2398 ) C2303_=_C2399( C2303 C2399 ) C2303_=_C2400( C2303 C2400 ) C2303_=_C2401( C2303 C2401 ) C2303_=_C2402( C2303 C2402 ) C2303_=_C2403( C2303 C2403 ) \nC2303_=_C2404( C2303 C2404 ) C2303_=_C2405( C2303 C2405 ) C2303_=_C2406( C2303 C2406 ) C2303_=_C2407( C2303 C2407 ) C2325_=_C2326( C2325 C2326 ) C2325_=_C2327( C2325 C2327 ) \nC2325_=_C2328( C2325 C2328 ) C2325_=_C2329( C2325 C2329 ) C2325_=_C2330( C2325 C2330 ) C2325_=_C2331( C2325 C2331 ) C2325_=_C2332( C2325 C2332 ) C2325_=_C2333( C2325 C2333 ) \nC2325_=_C2335( C2325 C2335 ) C2325_=_C2336( C2325 C2336 ) C2325_=_C2337( C2325 C2337 ) C2325_=_C2338( C2325 C2338 ) C2325_=_C2339( C2325 C2339 ) C2325_=_C2340( C2325 C2340 ) \nC2325_=_C2341( C2325 C2341 ) C2325_=_C2342( C2325 C2342 ) C2325_=_C2343( C2325 C2343 ) C2325_=_C2345( C2325 C2345 ) C2325_=_C2354( C2325 C2354 ) C2326_=_C2327( C2326 C2327 ) \nC2326_=_C2328( C2326 C2328 ) C2326_=_C2329( C2326 C2329 ) C2326_=_C2330( C2326 C2330 ) C2326_=_C2331( C2326 C2331 ) C2326_=_C2332( C2326 C2332 ) C2326_=_C2333( C2326 C2333 ) \nC2326_=_C2335( C2326 C2335 ) C2326_=_C2336( C2326 C2336 ) C2326_=_C2337( C2326 C2337 ) C2326_=_C2338( C2326 C2338 ) C2326_=_C2339( C2326 C2339 ) C2326_=_C2340( C2326 C2340 ) \nC2326_=_C2341( C2326 C2341 ) C2326_=_C2342( C2326 C2342 ) C2326_=_C2343( C2326 C2343 ) C2326_=_C2359( C2326 C2359 ) C2326_=_C2367( C2326 C2367 ) C2327_=_C2328( C2327 C2328 ) \nC2327_=_C2329( C2327 C2329 ) C2327_=_C2330( C2327 C2330 ) C2327_=_C2331( C2327 C2331 ) C2327_=_C2332( C2327 C2332 ) C2327_=_C2333( C2327 C2333 ) C2327_=_C2335( C2327 C2335 ) \nC2327_=_C2336( C2327 C2336 ) C2327_=_C2337( C2327 C2337 ) C2327_=_C2338( C2327 C2338 ) C2327_=_C2339( C2327 C2339 ) C2327_=_C2340( C2327 C2340 ) C2327_=_C2341( C2327 C2341 ) \nC2327_=_C2342( C2327 C2342 ) C2327_=_C2343( C2327 C2343 ) C2327_=_C2345( C2327 C2345 ) C2327_=_C2359( C2327 C2359 ) C2327_=_C2394( C2327 C2394 ) C2327_=_C2395( C2327 C2395 ) \nC2327_=_C2396( C2327 C2396 ) C2327_=_C2397( C2327 C2397 ) C2327_=_C2398( C2327 C2398 ) C2327_=_C2399( C2327 C2399 ) C2327_=_C2400( C2327 C2400 ) C2327_=_C2401( C2327 C2401 ) \nC2327_=_C2402( C2327 C2402 ) C2327_=_C2403( C2327 C2403 ) C2327_=_C2404( C2327 C2404 ) C2327_=_C2405( C2327 C2405 ) C2327_=_C2406( C2327 C2406 ) C2327_=_C2407( C2327 C2407 ) \nC2328_=_C2329( C2328 C2329 ) C2328_=_C2330( C2328 C2330 ) C2328_=_C2331( C2328 C2331 ) C2328_=_C2332( C2328 C2332 ) C2328_=_C2333( C2328 C2333 ) C2328_=_C2335( C2328 C2335 ) \nC2328_=_C2336( C2328 C2336 ) C2328_=_C2337( C2328 C2337 ) C2328_=_C2338( C2328 C2338 ) C2328_=_C2339( C2328 C2339 ) C2328_=_C2340( C2328 C2340 ) C2328_=_C2341( C2328 C2341 ) \nC2328_=_C2342( C2328 C2342 ) C2328_=_C2343( C2328 C2343 ) C2329_=_C2330( C2329 C2330 ) C2329_=_C2331( C2329 C2331 ) C2329_=_C2332( C2329 C2332 ) C2329_=_C2333( C2329 C2333 ) \nC2329_=_C2335( C2329 C2335 ) C2329_=_C2336( C2329 C2336 ) C2329_=_C2337( C2329 C2337 ) C2329_=_C2338( C2329 C2338 ) C2329_=_C2339( C2329 C2339 ) C2329_=_C2340( C2329 C2340 ) \nC2329_=_C2341( C2329 C2341 ) C2329_=_C2342( C2329 C2342 ) C2329_=_C2343( C2329 C2343 ) C2329_=_C2396( C2329 C2396 ) C2329_=_C2764( C2329 C2764 ) C2330_=_C2331( C2330 C2331 ) \nC2330_=_C2332( C2330 C2332 ) C2330_=_C2333( C2330 C2333 ) C2330_=_C2335( C2330 C2335 ) C2330_=_C2336( C2330 C2336 ) C2330_=_C2337( C2330 C2337 ) C2330_=_C2338( C2330 C2338 ) \nC2330_=_C2339( C2330 C2339 ) C2330_=_C2340( C2330 C2340 ) C2330_=_C2341( C2330 C2341 ) C2330_=_C2342( C2330 C2342 ) C2330_=_C2343( C2330 C2343 ) C2331_=_C2332( C2331 C2332 ) \nC2331_=_C2333( C2331 C2333 ) C2331_=_C2335( C2331 C2335 ) C2331_=_C2336( C2331 C2336 ) C2331_=_C2337( C2331 C2337 ) C2331_=_C2338( C2331 C2338 ) C2331_=_C2339( C2331 C2339 ) \nC2331_=_C2340( C2331 C2340 ) C2331_=_C2341( C2331 C2341 ) C2331_=_C2342( C2331 C2342 ) C2331_=_C2343( C2331 C2343 ) C2332_=_C2333( C2332 C2333 ) C2332_=_C2335( C2332 C2335 ) \nC2332_=_C2336( C2332 C2336 ) C2332_=_C2337( C2332 C2337 ) C2332_=_C2338( C2332 C2338 ) C2332_=_C2339( C2332 C2339 ) C2332_=_C2340( C2332 C2340 ) C2332_=_C2341( C2332 C2341 ) \nC2332_=_C2342( C2332 C2342 ) C2332_=_C2343( C2332 C2343 ) C2333_=_C2335( C2333 C2335 ) C2333_=_C2336( C2333 C2336 ) C2333_=_C2337( C2333 C2337 ) C2333_=_C2338( C2333 C2338 ) \nC2333_=_C2339( C2333 C2339 ) C2333_=_C2340( C2333 C2340 ) C2333_=_C2341( C2333 C2341 ) C2333_=_C2342( C2333 C2342 ) C2333_=_C2343( C2333 C2343 ) C2333_=_C3451( C2333 C3451 ) \nC2335_=_C2336( C2335 C2336 ) C2335_=_C2337( C2335 C2337 ) C2335_=_C2338( C2335 C2338 ) C2335_=_C2339( C2335 C2339 ) C2335_=_C2340( C2335 C2340 ) C2335_=_C2341( C2335 C2341 ) \nC2335_=_C2342( C2335 C2342 ) C2335_=_C2343( C2335 C2343 ) C2336_=_C2337( C2336 C2337 ) C2336_=_C2338( C2336 C2338 ) C2336_=_C2339( C2336 C2339 ) C2336_=_C2340( C2336 C2340 ) \nC2336_=_C2341( C2336 C2341 ) C2336_=_C2342( C2336 C2342 ) C2336_=_C2343( C2336 C2343 ) C2337_=_C2338( C2337 C2338 ) C2337_=_C2339( C2337 C2339 ) C2337_=_C2340( C2337 C2340 ) \nC2337_=_C2341( C2337 C2341 ) C2337_=_C2342( C2337 C2342 ) C2337_=_C2343( C2337 C2343 ) C2337_=_C2404( C2337 C2404 ) C2337_=_C3665( C2337 C3665 ) C2338_=_C2339( C2338 C2339 ) \nC2338_=_C2340( C2338 C2340 ) C2338_=_C2341( C2338 C2341 ) C2338_=_C2342( C2338 C2342 ) C2338_=_C2343( C2338 C2343 ) C2339_=_C2340( C2339 C2340 ) C2339_=_C2341( C2339 C2341 ) \nC2339_=_C2342( C2339 C2342 ) C2339_=_C2343( C2339 C2343 ) C2340_=_C2341( C2340 C2341 ) C2340_=_C2342( C2340 C2342 ) C2340_=_C2343( C2340 C2343 ) C2340_=_C3668( C2340 C3668 ) \nC2341_=_C2342( C2341 C2342 ) C2341_=_C2343( C2341 C2343 ) C2342_=_C2343( C2342 C2343 ) C2345_=_C2354( C2345 C2354 ) C2345_=_C2359( C2345 C2359 ) C2345_=_C2394( C2345 C2394 ) \nC2345_=_C2395( C2345 C2395 ) C2345_=_C2396( C2345 C2396 ) C2345_=_C2397( C2345 C2397 ) C2345_=_C2398( C2345 C2398 ) C2345_=_C2399( C2345 C2399 ) C2345_=_C2400( C2345 C2400 ) \nC2345_=_C2401( C2345 C2401 ) C2345_=_C2402( C2345 C2402 ) C2345_=_C2403( C2345 C2403 ) C2345_=_C2404( C2345 C2404 ) C2345_=_C2405( C2345 C2405 ) C2345_=_C2406( C2345 C2406 ) \nC2345_=_C2407( C2345 C2407 ) C2354_=_C2367( C2354 C2367 ) C2354_=_C2403( C2354 C2403 ) C2354_=_C2435( C2354 C2435 ) C2354_=_C2584( C2354 C2584 ) C2354_=_C2621( C2354 C2621 ) \nC2354_=_C2764( C2354 C2764 ) C2354_=_C2984( C2354 C2984 ) C2354_=_C3277( C2354 C3277 ) C2354_=_C3366( C2354 C3366 ) C2354_=_C3451( C2354 C3451 ) C2354_=_C3462( C2354 C3462 ) \nC2354_=_C3628( C2354 C3628 ) C2354_=_C3665( C2354 C3665 ) C2354_=_C3666( C2354 C3666 ) C2354_=_C3667( C2354 C3667 ) C2354_=_C3668( C2354 C3668 ) C2354_=_C3669( C2354 C3669 ) \nC2354_=_C3670( C2354 C3670 ) C2354_=_C3671( C2354 C3671 ) C2359_=_C2367( C2359 C2367 ) C2359_=_C2394( C2359 C2394 ) C2359_=_C2395( C2359 C2395 ) C2359_=_C2396( C2359 C2396 ) \nC2359_=_C2397( C2359 C2397 ) C2359_=_C2398( C2359 C2398 ) C2359_=_C2399( C2359 C2399 ) C2359_=_C2400( C2359 C2400 ) C2359_=_C2401( C2359 C2401 ) C2359_=_C2402( C2359 C2402 ) \nC2359_=_C2403( C2359 C2403 ) C2359_=_C2404( C2359 C2404 ) C2359_=_C2405( C2359 C2405 ) C2359_=_C2406( C2359 C2406 ) C2359_=_C2407( C2359 C2407 ) C2367_=_C2403( C2367 C2403 ) \nC2367_=_C2435( C2367 C2435 ) C2367_=_C2584( C2367 C2584 ) C2367_=_C2621( C2367 C2621 ) C2367_=_C2764( C2367 C2764 ) C2367_=_C2984( C2367 C2984 ) C2367_=_C3277( C2367 C3277 ) \nC2367_=_C3366( C2367 C3366 ) C2367_=_C3451( C2367 C3451 ) C2367_=_C3462( C2367 C3462 ) C2367_=_C3628( C2367 C3628 ) C2367_=_C3665( C2367 C3665 ) C2367_=_C3666( C2367 C3666 ) \nC2367_=_C3667( C2367 C3667 ) C2367_=_C3668( C2367 C3668 ) C2367_=_C3669( C2367 C3669 ) C2367_=_C3670( C2367 C3670 ) C2367_=_C3671( C2367 C3671 ) C2394_=_C2395( C2394 C2395 ) \nC2394_=_C2396( C2394 C2396 ) C2394_=_C2397( C2394 C2397 ) C2394_=_C2398( C2394 C2398 ) C2394_=_C2399( C2394 C2399 ) C2394_=_C2400( C2394 C2400 ) C2394_=_C2401( C2394 C2401 ) \nC2394_=_C2402( C2394 C2402 ) C2394_=_C2403( C2394 C2403 ) C2394_=_C2404( C2394 C2404 ) C2394_=_C2405( C2394 C2405 ) C2394_=_C2406( C2394 C2406 ) C2394_=_C2407( C2394 C2407 ) \nC2395_=_C2396( C2395 C2396 ) C2395_=_C2397( C2395 C2397 ) C2395_=_C2398( C2395 C2398 ) C2395_=_C2399( C2395 C2399 ) C2395_=_C2400( C2395 C2400 ) C2395_=_C2401( C2395 C2401 ) \nC2395_=_C2402( C2395 C2402 ) C2395_=_C2403( C2395 C2403 ) C2395_=_C2404( C2395 C2404 ) C2395_=_C2405( C2395 C2405 ) C2395_=_C2406( C2395 C2406 ) C2395_=_C2407( C2395 C2407 ) \nC2396_=_C2397( C2396 C2397 ) C2396_=_C2398( C2396 C2398 ) C2396_=_C2399( C2396 C2399 ) C2396_=_C2400( C2396 C2400 ) C2396_=_C2401( C2396 C2401 ) C2396_=_C2402( C2396 C2402 ) \nC2396_=_C2403( C2396 C2403 ) C2396_=_C2404( C2396 C2404 ) C2396_=_C2405( C2396 C2405 ) C2396_=_C2406( C2396 C2406 ) C2396_=_C2407( C2396 C2407 ) C2396_=_C2764( C2396 C2764 ) \nC2397_=_C2398( C2397 C2398 ) C2397_=_C2399( C2397 C2399 ) C2397_=_C2400( C2397 C2400 ) C2397_=_C2401( C2397 C2401 ) C2397_=_C2402(</w:t>
      </w:r>
    </w:p>
    <w:p>
      <w:pPr>
        <w:pStyle w:val="PreformattedText"/>
        <w:bidi w:val="0"/>
        <w:spacing w:before="0" w:after="0"/>
        <w:jc w:val="left"/>
        <w:rPr/>
      </w:pPr>
      <w:r>
        <w:rPr/>
        <w:t xml:space="preserve"> </w:t>
      </w:r>
      <w:r>
        <w:rPr/>
        <w:t>C2397 C2402 ) C2397_=_C2403( C2397 C2403 ) \nC2397_=_C2404( C2397 C2404 ) C2397_=_C2405( C2397 C2405 ) C2397_=_C2406( C2397 C2406 ) C2397_=_C2407( C2397 C2407 ) C2398_=_C2399( C2398 C2399 ) C2398_=_C2400( C2398 C2400 ) \nC2398_=_C2401( C2398 C2401 ) C2398_=_C2402( C2398 C2402 ) C2398_=_C2403( C2398 C2403 ) C2398_=_C2404( C2398 C2404 ) C2398_=_C2405( C2398 C2405 ) C2398_=_C2406( C2398 C2406 ) \nC2398_=_C2407( C2398 C2407 ) C2399_=_C2400( C2399 C2400 ) C2399_=_C2401( C2399 C2401 ) C2399_=_C2402( C2399 C2402 ) C2399_=_C2403( C2399 C2403 ) C2399_=_C2404( C2399 C2404 ) \nC2399_=_C2405( C2399 C2405 ) C2399_=_C2406( C2399 C2406 ) C2399_=_C2407( C2399 C2407 ) C2400_=_C2401( C2400 C2401 ) C2400_=_C2402( C2400 C2402 ) C2400_=_C2403( C2400 C2403 ) \nC2400_=_C2404( C2400 C2404 ) C2400_=_C2405( C2400 C2405 ) C2400_=_C2406( C2400 C2406 ) C2400_=_C2407( C2400 C2407 ) C2401_=_C2402( C2401 C2402 ) C2401_=_C2403( C2401 C2403 ) \nC2401_=_C2404( C2401 C2404 ) C2401_=_C2405( C2401 C2405 ) C2401_=_C2406( C2401 C2406 ) C2401_=_C2407( C2401 C2407 ) C2402_=_C2403( C2402 C2403 ) C2402_=_C2404( C2402 C2404 ) \nC2402_=_C2405( C2402 C2405 ) C2402_=_C2406( C2402 C2406 ) C2402_=_C2407( C2402 C2407 ) C2403_=_C2404( C2403 C2404 ) C2403_=_C2405( C2403 C2405 ) C2403_=_C2406( C2403 C2406 ) \nC2403_=_C2407( C2403 C2407 ) C2403_=_C2435( C2403 C2435 ) C2403_=_C2584( C2403 C2584 ) C2403_=_C2621( C2403 C2621 ) C2403_=_C2764( C2403 C2764 ) C2403_=_C2984( C2403 C2984 ) \nC2403_=_C3277( C2403 C3277 ) C2403_=_C3366( C2403 C3366 ) C2403_=_C3451( C2403 C3451 ) C2403_=_C3462( C2403 C3462 ) C2403_=_C3628( C2403 C3628 ) C2403_=_C3665( C2403 C3665 ) \nC2403_=_C3666( C2403 C3666 ) C2403_=_C3667( C2403 C3667 ) C2403_=_C3668( C2403 C3668 ) C2403_=_C3669( C2403 C3669 ) C2403_=_C3670( C2403 C3670 ) C2403_=_C3671( C2403 C3671 ) \nC2404_=_C2405( C2404 C2405 ) C2404_=_C2406( C2404 C2406 ) C2404_=_C2407( C2404 C2407 ) C2404_=_C3665( C2404 C3665 ) C2405_=_C2406( C2405 C2406 ) C2405_=_C2407( C2405 C2407 ) \nC2406_=_C2407( C2406 C2407 ) C2435_=_C2584( C2435 C2584 ) C2435_=_C2621( C2435 C2621 ) C2435_=_C2764( C2435 C2764 ) C2435_=_C2984( C2435 C2984 ) C2435_=_C3277( C2435 C3277 ) \nC2435_=_C3366( C2435 C3366 ) C2435_=_C3451( C2435 C3451 ) C2435_=_C3462( C2435 C3462 ) C2435_=_C3628( C2435 C3628 ) C2435_=_C3665( C2435 C3665 ) C2435_=_C3666( C2435 C3666 ) \nC2435_=_C3667( C2435 C3667 ) C2435_=_C3668( C2435 C3668 ) C2435_=_C3669( C2435 C3669 ) C2435_=_C3670( C2435 C3670 ) C2435_=_C3671( C2435 C3671 ) C2584_=_C2621( C2584 C2621 ) \nC2584_=_C2764( C2584 C2764 ) C2584_=_C2984( C2584 C2984 ) C2584_=_C3277( C2584 C3277 ) C2584_=_C3366( C2584 C3366 ) C2584_=_C3451( C2584 C3451 ) C2584_=_C3462( C2584 C3462 ) \nC2584_=_C3628( C2584 C3628 ) C2584_=_C3665( C2584 C3665 ) C2584_=_C3666( C2584 C3666 ) C2584_=_C3667( C2584 C3667 ) C2584_=_C3668( C2584 C3668 ) C2584_=_C3669( C2584 C3669 ) \nC2584_=_C3670( C2584 C3670 ) C2584_=_C3671( C2584 C3671 ) C2621_=_C2764( C2621 C2764 ) C2621_=_C2984( C2621 C2984 ) C2621_=_C3277( C2621 C3277 ) C2621_=_C3366( C2621 C3366 ) \nC2621_=_C3451( C2621 C3451 ) C2621_=_C3462( C2621 C3462 ) C2621_=_C3628( C2621 C3628 ) C2621_=_C3665( C2621 C3665 ) C2621_=_C3666( C2621 C3666 ) C2621_=_C3667( C2621 C3667 ) \nC2621_=_C3668( C2621 C3668 ) C2621_=_C3669( C2621 C3669 ) C2621_=_C3670( C2621 C3670 ) C2621_=_C3671( C2621 C3671 ) C2764_=_C2984( C2764 C2984 ) C2764_=_C3277( C2764 C3277 ) \nC2764_=_C3366( C2764 C3366 ) C2764_=_C3451( C2764 C3451 ) C2764_=_C3462( C2764 C3462 ) C2764_=_C3628( C2764 C3628 ) C2764_=_C3665( C2764 C3665 ) C2764_=_C3666( C2764 C3666 ) \nC2764_=_C3667( C2764 C3667 ) C2764_=_C3668( C2764 C3668 ) C2764_=_C3669( C2764 C3669 ) C2764_=_C3670( C2764 C3670 ) C2764_=_C3671( C2764 C3671 ) C2984_=_C3277( C2984 C3277 ) \nC2984_=_C3366( C2984 C3366 ) C2984_=_C3451( C2984 C3451 ) C2984_=_C3462( C2984 C3462 ) C2984_=_C3628( C2984 C3628 ) C2984_=_C3665( C2984 C3665 ) C2984_=_C3666( C2984 C3666 ) \nC2984_=_C3667( C2984 C3667 ) C2984_=_C3668( C2984 C3668 ) C2984_=_C3669( C2984 C3669 ) C2984_=_C3670( C2984 C3670 ) C2984_=_C3671( C2984 C3671 ) C3277_=_C3366( C3277 C3366 ) \nC3277_=_C3451( C3277 C3451 ) C3277_=_C3462( C3277 C3462 ) C3277_=_C3628( C3277 C3628 ) C3277_=_C3665( C3277 C3665 ) C3277_=_C3666( C3277 C3666 ) C3277_=_C3667( C3277 C3667 ) \nC3277_=_C3668( C3277 C3668 ) C3277_=_C3669( C3277 C3669 ) C3277_=_C3670( C3277 C3670 ) C3277_=_C3671( C3277 C3671 ) C3366_=_C3451( C3366 C3451 ) C3366_=_C3462( C3366 C3462 ) \nC3366_=_C3628( C3366 C3628 ) C3366_=_C3665( C3366 C3665 ) C3366_=_C3666( C3366 C3666 ) C3366_=_C3667( C3366 C3667 ) C3366_=_C3668( C3366 C3668 ) C3366_=_C3669( C3366 C3669 ) \nC3366_=_C3670( C3366 C3670 ) C3366_=_C3671( C3366 C3671 ) C3451_=_C3462( C3451 C3462 ) C3451_=_C3628( C3451 C3628 ) C3451_=_C3665( C3451 C3665 ) C3451_=_C3666( C3451 C3666 ) \nC3451_=_C3667( C3451 C3667 ) C3451_=_C3668( C3451 C3668 ) C3451_=_C3669( C3451 C3669 ) C3451_=_C3670( C3451 C3670 ) C3451_=_C3671( C3451 C3671 ) C3462_=_C3628( C3462 C3628 ) \nC3462_=_C3665( C3462 C3665 ) C3462_=_C3666( C3462 C3666 ) C3462_=_C3667( C3462 C3667 ) C3462_=_C3668( C3462 C3668 ) C3462_=_C3669( C3462 C3669 ) C3462_=_C3670( C3462 C3670 ) \nC3462_=_C3671( C3462 C3671 ) C3628_=_C3665( C3628 C3665 ) C3628_=_C3666( C3628 C3666 ) C3628_=_C3667( C3628 C3667 ) C3628_=_C3668( C3628 C3668 ) C3628_=_C3669( C3628 C3669 ) \nC3628_=_C3670( C3628 C3670 ) C3628_=_C3671( C3628 C3671 ) C3665_=_C3666( C3665 C3666 ) C3665_=_C3667( C3665 C3667 ) C3665_=_C3668( C3665 C3668 ) C3665_=_C3669( C3665 C3669 ) \nC3665_=_C3670( C3665 C3670 ) C3665_=_C3671( C3665 C3671 ) C3666_=_C3667( C3666 C3667 ) C3666_=_C3668( C3666 C3668 ) C3666_=_C3669( C3666 C3669 ) C3666_=_C3670( C3666 C3670 ) \nC3666_=_C3671( C3666 C3671 ) C3667_=_C3668( C3667 C3668 ) C3667_=_C3669( C3667 C3669 ) C3667_=_C3670( C3667 C3670 ) C3667_=_C3671( C3667 C3671 ) C3668_=_C3669( C3668 C3669 ) \nC3668_=_C3670( C3668 C3670 ) C3668_=_C3671( C3668 C3671 ) C3669_=_C3670( C3669 C3670 ) C3669_=_C3671( C3669 C3671 ) C3670_=_C3671( C3670 C3671 ) "];144-&gt;228[label="102: C319 C393 C448 C511 C547 \nC548 C549 C550 C551 C552 C554 \nC555 C556 C558 C559 C560 C561 \nC562 C563 C564 C565 C566 C567 \nC568 C570 C571 C572 C573 C574 \nC786 C852 C891 C894 C900 C936 \nC1145 C1293 C1496 C1549 C1674 C1677 \nC1687 C1737 C1869 C1889 C1908 C2000 \nC2262 C2265 C2273 C2303 C2325 C2326 \nC2328 C2329 C2330 C2331 C2332 C2333 \nC2335 C2336 C2337 C2338 C2339 C2340 \nC2341 C2342 C2343 C2345 C2354 C2359 \nC2367 C2394 C2395 C2396 C2397 C2398 \nC2399 C2400 C2401 C2402 C2404 C2405 \nC2406 C2407 C2435 C2584 C2621 C2764 \nC2984 C3277 C3366 C3451 C3462 C3628 \nC3665 C3666 C3667 C3668 C3669 C3670 \nC3671 \n1296: C319_=_C393 ,C319_=_C448 ,C319_=_C894 ,C319_=_C1145 ,C319_=_C1293 ,\nC319_=_C1677 ,C319_=_C1889 ,C319_=_C2265 ,C319_=_C2303 ,C319_=_C2345 ,C319_=_C2359 ,\nC319_=_C2394 ,C319_=_C2395 ,C319_=_C2396 ,C319_=_C2397 ,C319_=_C2398 ,C319_=_C2399 ,\nC319_=_C2400 ,C319_=_C2401 ,C319_=_C2402 ,C319_=_C2404 ,C319_=_C2405 ,C319_=_C2406 ,\nC319_=_C2407 ,C393_=_C448 ,C393_=_C894 ,C393_=_C1145 ,C393_=_C1293 ,C393_=_C1677 ,\nC393_=_C1889 ,C393_=_C2265 ,C393_=_C2303 ,C393_=_C2345 ,C393_=_C2359 ,C393_=_C2394 ,\nC393_=_C2395 ,C393_=_C2396 ,C393_=_C2397 ,C393_=_C2398 ,C393_=_C2399 ,C393_=_C2400 ,\nC393_=_C2401 ,C393_=_C2402 ,C393_=_C2404 ,C393_=_C2405 ,C393_=_C2406 ,C393_=_C2407 ,\nC448_=_C894 ,C448_=_C1145 ,C448_=_C1293 ,C448_=_C1677 ,C448_=_C1889 ,C448_=_C2265 ,\nC448_=_C2303 ,C448_=_C2345 ,C448_=_C2359 ,C448_=_C2394 ,C448_=_C2395 ,C448_=_C2396 ,\nC448_=_C2397 ,C448_=_C2398 ,C448_=_C2399 ,C448_=_C2400 ,C448_=_C2401 ,C448_=_C2402 ,\nC448_=_C2404 ,C448_=_C2405 ,C448_=_C2406 ,C448_=_C2407 ,C511_=_C852 ,C511_=_C900 ,\nC511_=_C1549 ,C511_=_C1687 ,C511_=_C2000 ,C511_=_C2273 ,C511_=_C2354 ,C511_=_C2367 ,\nC511_=_C2435 ,C511_=_C2584 ,C511_=_C2621 ,C511_=_C2764 ,C511_=_C2984 ,C511_=_C3277 ,\nC511_=_C3366 ,C511_=_C3451 ,C511_=_C3462 ,C511_=_C3628 ,C511_=_C3665 ,C511_=_C3666 ,\nC511_=_C3667 ,C511_=_C3668 ,C511_=_C3669 ,C511_=_C3670 ,C511_=_C3671 ,C547_=_C548 ,\nC547_=_C549 ,C547_=_C550 ,C547_=_C551 ,C547_=_C552 ,C547_=_C554 ,C547_=_C555 ,\nC547_=_C556 ,C547_=_C558 ,C547_=_C559 ,C547_=_C560 ,C547_=_C561 ,C547_=_C562 ,\nC547_=_C563 ,C547_=_C564 ,C547_=_C565 ,C547_=_C566 ,C547_=_C567 ,C547_=_C568 ,\nC547_=_C570 ,C547_=_C571 ,C547_=_C572 ,C547_=_C573 ,C547_=_C574 ,C548_=_C549 ,\nC548_=_C550 ,C548_=_C551 ,C548_=_C552 ,C548_=_C554 ,C548_=_C555 ,C548_=_C556 ,\nC548_=_C558 ,C548_=_C559 ,C548_=_C560 ,C548_=_C561 ,C548_=_C562 ,C548_=_C563 ,\nC548_=_C564 ,C548_=_C565 ,C548_=_C566 ,C548_=_C567 ,C548_=_C568 ,C548_=_C570 ,\nC548_=_C571 ,C548_=_C572 ,C548_=_C573 ,C548_=_C574 ,C548_=_C891 ,C548_=_C894 ,\nC548_=_C900 ,C549_=_C550 ,C549_=_C551 ,C549_=_C552 ,C549_=_C554 ,C549_=_C555 ,\nC549_=_C556 ,C549_=_C558 ,C549_=_C559 ,C549_=_C560 ,C549_=_C561 ,C549_=_C562 ,\nC549_=_C563 ,C549_=_C564 ,C549_=_C565 ,C549_=_C566 ,C549_=_C567 ,C549_=_C568 ,\nC549_=_C570 ,C549_=_C571 ,C549_=_C572 ,C549_=_C573 ,C549_=_C574 ,C549_=_C1674 ,\nC549_=_C1677 ,C549_=_C1687 ,C550_=_C551 ,C550_=_C552 ,C550_=_C554 ,C550_=_C555 ,\nC550_=_C556 ,C550_=_C558 ,C550_=_C559 ,C550_=_C560 ,C550_=_C561 ,C550_=_C562 ,\nC550_=_C563 ,C550_=_C564 ,C550_=_C565 ,C550_=_C566 ,C550_=_C567 ,C550_=_C568 ,\nC550_=_C570 ,C550_=_C571 ,C550_=_C572 ,C550_=_C573 ,C550_=_C574 ,C551_=_C552 ,\nC551_=_C554 ,C551_=_C555 ,C551_=_C556 ,C551_=_C558 ,C551_=_C559 ,C551_=_C560 ,\nC551_=_C561 ,C551_=_C562 ,C551_=_C563 ,C551_=_C564 ,C551_=_C565 ,C551_=_C566 ,\nC551_=_C567 ,C551_=_C568 ,C551_=_C570 ,C551_=_C571 ,C551_=_C572 ,C551_=_C573 ,\nC551_=_C574 ,C552_=_C554 ,C552_=_C555 ,C552_=_C556 ,C552_=_C558 ,C552_=_C559 ,\nC552_=_C560 ,C552_=_C561 ,C552_=_C562 ,C552_=_C563 ,C552_=_C564 ,C552_=_C565 ,\nC552_=_C566 ,C552_=_C567 ,C552_=_C568 ,C552_=_C570 ,C552_=_C571 ,C552_=_C572 ,\nC552_=_C573 ,C552_=_C574 ,C552_=_C2262 ,C552_=_C2265 ,C552_=_C2273 ,C554_=_C555 ,\nC554_=_C556 ,C554_=_C558 ,C554_=_C559 ,C554_=_C560 ,C554_=_C561</w:t>
      </w:r>
    </w:p>
    <w:p>
      <w:pPr>
        <w:pStyle w:val="PreformattedText"/>
        <w:bidi w:val="0"/>
        <w:spacing w:before="0" w:after="0"/>
        <w:jc w:val="left"/>
        <w:rPr/>
      </w:pPr>
      <w:r>
        <w:rPr/>
        <w:t xml:space="preserve"> </w:t>
      </w:r>
      <w:r>
        <w:rPr/>
        <w:t>,C554_=_C562 ,\nC554_=_C563 ,C554_=_C564 ,C554_=_C565 ,C554_=_C566 ,C554_=_C567 ,C554_=_C568 ,\nC554_=_C570 ,C554_=_C571 ,C554_=_C572 ,C554_=_C573 ,C554_=_C574 ,C554_=_C2325 ,\nC554_=_C2345 ,C554_=_C2354 ,C555_=_C556 ,C555_=_C558 ,C555_=_C559 ,C555_=_C560 ,\nC555_=_C561 ,C555_=_C562 ,C555_=_C563 ,C555_=_C564 ,C555_=_C565 ,C555_=_C566 ,\nC555_=_C567 ,C555_=_C568 ,C555_=_C570 ,C555_=_C571 ,C555_=_C572 ,C555_=_C573 ,\nC555_=_C574 ,C555_=_C2326 ,C555_=_C2359 ,C555_=_C2367 ,C556_=_C558 ,C556_=_C559 ,\nC556_=_C560 ,C556_=_C561 ,C556_=_C562 ,C556_=_C563 ,C556_=_C564 ,C556_=_C565 ,\nC556_=_C566 ,C556_=_C567 ,C556_=_C568 ,C556_=_C570 ,C556_=_C571 ,C556_=_C572 ,\nC556_=_C573 ,C556_=_C574 ,C558_=_C559 ,C558_=_C560 ,C558_=_C561 ,C558_=_C562 ,\nC558_=_C563 ,C558_=_C564 ,C558_=_C565 ,C558_=_C566 ,C558_=_C567 ,C558_=_C568 ,\nC558_=_C570 ,C558_=_C571 ,C558_=_C572 ,C558_=_C573 ,C558_=_C574 ,C559_=_C560 ,\nC559_=_C561 ,C559_=_C562 ,C559_=_C563 ,C559_=_C564 ,C559_=_C565 ,C559_=_C566 ,\nC559_=_C567 ,C559_=_C568 ,C559_=_C570 ,C559_=_C571 ,C559_=_C572 ,C559_=_C573 ,\nC559_=_C574 ,C559_=_C2329 ,C559_=_C2396 ,C559_=_C2764 ,C560_=_C561 ,C560_=_C562 ,\nC560_=_C563 ,C560_=_C564 ,C560_=_C565 ,C560_=_C566 ,C560_=_C567 ,C560_=_C568 ,\nC560_=_C570 ,C560_=_C571 ,C560_=_C572 ,C560_=_C573 ,C560_=_C574 ,C561_=_C562 ,\nC561_=_C563 ,C561_=_C564 ,C561_=_C565 ,C561_=_C566 ,C561_=_C567 ,C561_=_C568 ,\nC561_=_C570 ,C561_=_C571 ,C561_=_C572 ,C561_=_C573 ,C561_=_C574 ,C562_=_C563 ,\nC562_=_C564 ,C562_=_C565 ,C562_=_C566 ,C562_=_C567 ,C562_=_C568 ,C562_=_C570 ,\nC562_=_C571 ,C562_=_C572 ,C562_=_C573 ,C562_=_C574 ,C562_=_C2330 ,C563_=_C564 ,\nC563_=_C565 ,C563_=_C566 ,C563_=_C567 ,C563_=_C568 ,C563_=_C570 ,C563_=_C571 ,\nC563_=_C572 ,C563_=_C573 ,C563_=_C574 ,C564_=_C565 ,C564_=_C566 ,C564_=_C567 ,\nC564_=_C568 ,C564_=_C570 ,C564_=_C571 ,C564_=_C572 ,C564_=_C573 ,C564_=_C574 ,\nC565_=_C566 ,C565_=_C567 ,C565_=_C568 ,C565_=_C570 ,C565_=_C571 ,C565_=_C572 ,\nC565_=_C573 ,C565_=_C574 ,C566_=_C567 ,C566_=_C568 ,C566_=_C570 ,C566_=_C571 ,\nC566_=_C572 ,C566_=_C573 ,C566_=_C574 ,C567_=_C568 ,C567_=_C570 ,C567_=_C571 ,\nC567_=_C572 ,C567_=_C573 ,C567_=_C574 ,C568_=_C570 ,C568_=_C571 ,C568_=_C572 ,\nC568_=_C573 ,C568_=_C574 ,C570_=_C571 ,C570_=_C572 ,C570_=_C573 ,C570_=_C574 ,\nC570_=_C2337 ,C570_=_C2404 ,C570_=_C3665 ,C571_=_C572 ,C571_=_C573 ,C571_=_C574 ,\nC572_=_C573 ,C572_=_C574 ,C573_=_C574 ,C573_=_C2342 ,C786_=_C891 ,C786_=_C936 ,\nC786_=_C1496 ,C786_=_C1674 ,C786_=_C1737 ,C786_=_C1869 ,C786_=_C1908 ,C786_=_C2262 ,\nC786_=_C2325 ,C786_=_C2326 ,C786_=_C2328 ,C786_=_C2329 ,C786_=_C2330 ,C786_=_C2331 ,\nC786_=_C2332 ,C786_=_C2333 ,C786_=_C2335 ,C786_=_C2336 ,C786_=_C2337 ,C786_=_C2338 ,\nC786_=_C2339 ,C786_=_C2340 ,C786_=_C2341 ,C786_=_C2342 ,C786_=_C2343 ,C852_=_C900 ,\nC852_=_C1549 ,C852_=_C1687 ,C852_=_C2000 ,C852_=_C2273 ,C852_=_C2354 ,C852_=_C2367 ,\nC852_=_C2435 ,C852_=_C2584 ,C852_=_C2621 ,C852_=_C2764 ,C852_=_C2984 ,C852_=_C3277 ,\nC852_=_C3366 ,C852_=_C3451 ,C852_=_C3462 ,C852_=_C3628 ,C852_=_C3665 ,C852_=_C3666 ,\nC852_=_C3667 ,C852_=_C3668 ,C852_=_C3669 ,C852_=_C3670 ,C852_=_C3671 ,C891_=_C894 ,\nC891_=_C900 ,C891_=_C936 ,C891_=_C1496 ,C891_=_C1674 ,C891_=_C1737 ,C891_=_C1869 ,\nC891_=_C1908 ,C891_=_C2262 ,C891_=_C2325 ,C891_=_C2326 ,C891_=_C2328 ,C891_=_C2329 ,\nC891_=_C2330 ,C891_=_C2331 ,C891_=_C2332 ,C891_=_C2333 ,C891_=_C2335 ,C891_=_C2336 ,\nC891_=_C2337 ,C891_=_C2338 ,C891_=_C2339 ,C891_=_C2340 ,C891_=_C2341 ,C891_=_C2342 ,\nC891_=_C2343 ,C894_=_C900 ,C894_=_C1145 ,C894_=_C1293 ,C894_=_C1677 ,C894_=_C1889 ,\nC894_=_C2265 ,C894_=_C2303 ,C894_=_C2345 ,C894_=_C2359 ,C894_=_C2394 ,C894_=_C2395 ,\nC894_=_C2396 ,C894_=_C2397 ,C894_=_C2398 ,C894_=_C2399 ,C894_=_C2400 ,C894_=_C2401 ,\nC894_=_C2402 ,C894_=_C2404 ,C894_=_C2405 ,C894_=_C2406 ,C894_=_C2407 ,C900_=_C1549 ,\nC900_=_C1687 ,C900_=_C2000 ,C900_=_C2273 ,C900_=_C2354 ,C900_=_C2367 ,C900_=_C2435 ,\nC900_=_C2584 ,C900_=_C2621 ,C900_=_C2764 ,C900_=_C2984 ,C900_=_C3277 ,C900_=_C3366 ,\nC900_=_C3451 ,C900_=_C3462 ,C900_=_C3628 ,C900_=_C3665 ,C900_=_C3666 ,C900_=_C3667 ,\nC900_=_C3668 ,C900_=_C3669 ,C900_=_C3670 ,C900_=_C3671 ,C936_=_C1496 ,C936_=_C1674 ,\nC936_=_C1737 ,C936_=_C1869 ,C936_=_C1908 ,C936_=_C2262 ,C936_=_C2325 ,C936_=_C2326 ,\nC936_=_C2328 ,C936_=_C2329 ,C936_=_C2330 ,C936_=_C2331 ,C936_=_C2332 ,C936_=_C2333 ,\nC936_=_C2335 ,C936_=_C2336 ,C936_=_C2337 ,C936_=_C2338 ,C936_=_C2339 ,C936_=_C2340 ,\nC936_=_C2341 ,C936_=_C2342 ,C936_=_C2343 ,C1145_=_C1293 ,C1145_=_C1677 ,C1145_=_C1889 ,\nC1145_=_C2265 ,C1145_=_C2303 ,C1145_=_C2345 ,C1145_=_C2359 ,C1145_=_C2394 ,C1145_=_C2395 ,\nC1145_=_C2396 ,C1145_=_C2397 ,C1145_=_C2398 ,C1145_=_C2399 ,C1145_=_C2400 ,C1145_=_C2401 ,\nC1145_=_C2402 ,C1145_=_C2404 ,C1145_=_C2405 ,C1145_=_C2406 ,C1145_=_C2407 ,C1293_=_C1677 ,\nC1293_=_C1889 ,C1293_=_C2265 ,C1293_=_C2303 ,C1293_=_C2345 ,C1293_=_C2359 ,C1293_=_C2394 ,\nC1293_=_C2395 ,C1293_=_C2396 ,C1293_=_C2397 ,C1293_=_C2398 ,C1293_=_C2399 ,C1293_=_C2400 ,\nC1293_=_C2401 ,C1293_=_C2402 ,C1293_=_C2404 ,C1293_=_C2405 ,C1293_=_C2406 ,C1293_=_C2407 ,\nC1496_=_C1674 ,C1496_=_C1737 ,C1496_=_C1869 ,C1496_=_C1908 ,C1496_=_C2262 ,C1496_=_C2325 ,\nC1496_=_C2326 ,C1496_=_C2328 ,C1496_=_C2329 ,C1496_=_C2330 ,C1496_=_C2331 ,C1496_=_C2332 ,\nC1496_=_C2333 ,C1496_=_C2335 ,C1496_=_C2336 ,C1496_=_C2337 ,C1496_=_C2338 ,C1496_=_C2339 ,\nC1496_=_C2340 ,C1496_=_C2341 ,C1496_=_C2342 ,C1496_=_C2343 ,C1549_=_C1687 ,C1549_=_C2000 ,\nC1549_=_C2273 ,C1549_=_C2354 ,C1549_=_C2367 ,C1549_=_C2435 ,C1549_=_C2584 ,C1549_=_C2621 ,\nC1549_=_C2764 ,C1549_=_C2984 ,C1549_=_C3277 ,C1549_=_C3366 ,C1549_=_C3451 ,C1549_=_C3462 ,\nC1549_=_C3628 ,C1549_=_C3665 ,C1549_=_C3666 ,C1549_=_C3667 ,C1549_=_C3668 ,C1549_=_C3669 ,\nC1549_=_C3670 ,C1549_=_C3671 ,C1674_=_C1677 ,C1674_=_C1687 ,C1674_=_C1737 ,C1674_=_C1869 ,\nC1674_=_C1908 ,C1674_=_C2262 ,C1674_=_C2325 ,C1674_=_C2326 ,C1674_=_C2328 ,C1674_=_C2329 ,\nC1674_=_C2330 ,C1674_=_C2331 ,C1674_=_C2332 ,C1674_=_C2333 ,C1674_=_C2335 ,C1674_=_C2336 ,\nC1674_=_C2337 ,C1674_=_C2338 ,C1674_=_C2339 ,C1674_=_C2340 ,C1674_=_C2341 ,C1674_=_C2342 ,\nC1674_=_C2343 ,C1677_=_C1687 ,C1677_=_C1889 ,C1677_=_C2265 ,C1677_=_C2303 ,C1677_=_C2345 ,\nC1677_=_C2359 ,C1677_=_C2394 ,C1677_=_C2395 ,C1677_=_C2396 ,C1677_=_C2397 ,C1677_=_C2398 ,\nC1677_=_C2399 ,C1677_=_C2400 ,C1677_=_C2401 ,C1677_=_C2402 ,C1677_=_C2404 ,C1677_=_C2405 ,\nC1677_=_C2406 ,C1677_=_C2407 ,C1687_=_C2000 ,C1687_=_C2273 ,C1687_=_C2354 ,C1687_=_C2367 ,\nC1687_=_C2435 ,C1687_=_C2584 ,C1687_=_C2621 ,C1687_=_C2764 ,C1687_=_C2984 ,C1687_=_C3277 ,\nC1687_=_C3366 ,C1687_=_C3451 ,C1687_=_C3462 ,C1687_=_C3628 ,C1687_=_C3665 ,C1687_=_C3666 ,\nC1687_=_C3667 ,C1687_=_C3668 ,C1687_=_C3669 ,C1687_=_C3670 ,C1687_=_C3671 ,C1737_=_C1869 ,\nC1737_=_C1908 ,C1737_=_C2262 ,C1737_=_C2325 ,C1737_=_C2326 ,C1737_=_C2328 ,C1737_=_C2329 ,\nC1737_=_C2330 ,C1737_=_C2331 ,C1737_=_C2332 ,C1737_=_C2333 ,C1737_=_C2335 ,C1737_=_C2336 ,\nC1737_=_C2337 ,C1737_=_C2338 ,C1737_=_C2339 ,C1737_=_C2340 ,C1737_=_C2341 ,C1737_=_C2342 ,\nC1737_=_C2343 ,C1869_=_C1908 ,C1869_=_C2262 ,C1869_=_C2325 ,C1869_=_C2326 ,C1869_=_C2328 ,\nC1869_=_C2329 ,C1869_=_C2330 ,C1869_=_C2331 ,C1869_=_C2332 ,C1869_=_C2333 ,C1869_=_C2335 ,\nC1869_=_C2336 ,C1869_=_C2337 ,C1869_=_C2338 ,C1869_=_C2339 ,C1869_=_C2340 ,C1869_=_C2341 ,\nC1869_=_C2342 ,C1869_=_C2343 ,C1889_=_C2265 ,C1889_=_C2303 ,C1889_=_C2345 ,C1889_=_C2359 ,\nC1889_=_C2394 ,C1889_=_C2395 ,C1889_=_C2396 ,C1889_=_C2397 ,C1889_=_C2398 ,C1889_=_C2399 ,\nC1889_=_C2400 ,C1889_=_C2401 ,C1889_=_C2402 ,C1889_=_C2404 ,C1889_=_C2405 ,C1889_=_C2406 ,\nC1889_=_C2407 ,C1908_=_C2262 ,C1908_=_C2325 ,C1908_=_C2326 ,C1908_=_C2328 ,C1908_=_C2329 ,\nC1908_=_C2330 ,C1908_=_C2331 ,C1908_=_C2332 ,C1908_=_C2333 ,C1908_=_C2335 ,C1908_=_C2336 ,\nC1908_=_C2337 ,C1908_=_C2338 ,C1908_=_C2339 ,C1908_=_C2340 ,C1908_=_C2341 ,C1908_=_C2342 ,\nC1908_=_C2343 ,C2000_=_C2273 ,C2000_=_C2354 ,C2000_=_C2367 ,C2000_=_C2435 ,C2000_=_C2584 ,\nC2000_=_C2621 ,C2000_=_C2764 ,C2000_=_C2984 ,C2000_=_C3277 ,C2000_=_C3366 ,C2000_=_C3451 ,\nC2000_=_C3462 ,C2000_=_C3628 ,C2000_=_C3665 ,C2000_=_C3666 ,C2000_=_C3667 ,C2000_=_C3668 ,\nC2000_=_C3669 ,C2000_=_C3670 ,C2000_=_C3671 ,C2262_=_C2265 ,C2262_=_C2273 ,C2262_=_C2325 ,\nC2262_=_C2326 ,C2262_=_C2328 ,C2262_=_C2329 ,C2262_=_C2330 ,C2262_=_C2331 ,C2262_=_C2332 ,\nC2262_=_C2333 ,C2262_=_C2335 ,C2262_=_C2336 ,C2262_=_C2337 ,C2262_=_C2338 ,C2262_=_C2339 ,\nC2262_=_C2340 ,C2262_=_C2341 ,C2262_=_C2342 ,C2262_=_C2343 ,C2265_=_C2273 ,C2265_=_C2303 ,\nC2265_=_C2345 ,C2265_=_C2359 ,C2265_=_C2394 ,C2265_=_C2395 ,C2265_=_C2396 ,C2265_=_C2397 ,\nC2265_=_C2398 ,C2265_=_C2399 ,C2265_=_C2400 ,C2265_=_C2401 ,C2265_=_C2402 ,C2265_=_C2404 ,\nC2265_=_C2405 ,C2265_=_C2406 ,C2265_=_C2407 ,C2273_=_C2354 ,C2273_=_C2367 ,C2273_=_C2435 ,\nC2273_=_C2584 ,C2273_=_C2621 ,C2273_=_C2764 ,C2273_=_C2984 ,C2273_=_C3277 ,C2273_=_C3366 ,\nC2273_=_C3451 ,C2273_=_C3462 ,C2273_=_C3628 ,C2273_=_C3665 ,C2273_=_C3666 ,C2273_=_C3667 ,\nC2273_=_C3668 ,C2273_=_C3669 ,C2273_=_C3670 ,C2273_=_C3671 ,C2303_=_C2345 ,C2303_=_C2359 ,\nC2303_=_C2394 ,C2303_=_C2395 ,C2303_=_C2396 ,C2303_=_C2397 ,C2303_=_C2398 ,C2303_=_C2399 ,\nC2303_=_C2400 ,C2303_=_C2401 ,C2303_=_C2402 ,C2303_=_C2404 ,C2303_=_C2405 ,C2303_=_C2406 ,\nC2303_=_C2407 ,C2325_=_C2326 ,C2325_=_C2328 ,C2325_=_C2329 ,C2325_=_C2330 ,C2325_=_C2331 ,\nC2325_=_C2332 ,C2325_=_C2333 ,C2325_=_C2335 ,C2325_=_C2336 ,C2325_=_C2337 ,C2325_=_C2338 ,\nC2325_=_C2339 ,C2325_=_C2340 ,C2325_=_C2341 ,C2325_=_C2342 ,C2325_=_C2343 ,C2325_=_C2345 ,\nC2325_=_C2354 ,C2326_=_C2328 ,C2326_=_C2329 ,C2326_=_C2330 ,C2326_=_C2331 ,C2326_=_C2332 ,\nC2326_=_C2333 ,C2326_=_C2335 ,C2326_=_C2336 ,C2326_=_C2337 ,C2326_=_C2338 ,C2326_=_C2339 ,\nC2326_=_C2340 ,C2326_=_C2341 ,C2326_=_C2342 ,C2326_=_C2343 ,C2326_=_C2359 ,C2326_=_C2367 ,\nC2328_=_C2329 ,C2328_=_C2330 ,C2328_=_C2331 ,C2328_=_C2332 ,C2328_=_C2333 ,C2328_=_C2335 ,\nC2328_=_C2336 ,C2328_=_C2337 ,C2328_=_C2338 ,C2328_=_C2339 ,C2328_=_C2340</w:t>
      </w:r>
    </w:p>
    <w:p>
      <w:pPr>
        <w:pStyle w:val="PreformattedText"/>
        <w:bidi w:val="0"/>
        <w:spacing w:before="0" w:after="0"/>
        <w:jc w:val="left"/>
        <w:rPr/>
      </w:pPr>
      <w:r>
        <w:rPr/>
        <w:t xml:space="preserve"> </w:t>
      </w:r>
      <w:r>
        <w:rPr/>
        <w:t>,C2328_=_C2341 ,\nC2328_=_C2342 ,C2328_=_C2343 ,C2329_=_C2330 ,C2329_=_C2331 ,C2329_=_C2332 ,C2329_=_C2333 ,\nC2329_=_C2335 ,C2329_=_C2336 ,C2329_=_C2337 ,C2329_=_C2338 ,C2329_=_C2339 ,C2329_=_C2340 ,\nC2329_=_C2341 ,C2329_=_C2342 ,C2329_=_C2343 ,C2329_=_C2396 ,C2329_=_C2764 ,C2330_=_C2331 ,\nC2330_=_C2332 ,C2330_=_C2333 ,C2330_=_C2335 ,C2330_=_C2336 ,C2330_=_C2337 ,C2330_=_C2338 ,\nC2330_=_C2339 ,C2330_=_C2340 ,C2330_=_C2341 ,C2330_=_C2342 ,C2330_=_C2343 ,C2331_=_C2332 ,\nC2331_=_C2333 ,C2331_=_C2335 ,C2331_=_C2336 ,C2331_=_C2337 ,C2331_=_C2338 ,C2331_=_C2339 ,\nC2331_=_C2340 ,C2331_=_C2341 ,C2331_=_C2342 ,C2331_=_C2343 ,C2332_=_C2333 ,C2332_=_C2335 ,\nC2332_=_C2336 ,C2332_=_C2337 ,C2332_=_C2338 ,C2332_=_C2339 ,C2332_=_C2340 ,C2332_=_C2341 ,\nC2332_=_C2342 ,C2332_=_C2343 ,C2333_=_C2335 ,C2333_=_C2336 ,C2333_=_C2337 ,C2333_=_C2338 ,\nC2333_=_C2339 ,C2333_=_C2340 ,C2333_=_C2341 ,C2333_=_C2342 ,C2333_=_C2343 ,C2333_=_C3451 ,\nC2335_=_C2336 ,C2335_=_C2337 ,C2335_=_C2338 ,C2335_=_C2339 ,C2335_=_C2340 ,C2335_=_C2341 ,\nC2335_=_C2342 ,C2335_=_C2343 ,C2336_=_C2337 ,C2336_=_C2338 ,C2336_=_C2339 ,C2336_=_C2340 ,\nC2336_=_C2341 ,C2336_=_C2342 ,C2336_=_C2343 ,C2337_=_C2338 ,C2337_=_C2339 ,C2337_=_C2340 ,\nC2337_=_C2341 ,C2337_=_C2342 ,C2337_=_C2343 ,C2337_=_C2404 ,C2337_=_C3665 ,C2338_=_C2339 ,\nC2338_=_C2340 ,C2338_=_C2341 ,C2338_=_C2342 ,C2338_=_C2343 ,C2339_=_C2340 ,C2339_=_C2341 ,\nC2339_=_C2342 ,C2339_=_C2343 ,C2340_=_C2341 ,C2340_=_C2342 ,C2340_=_C2343 ,C2340_=_C3668 ,\nC2341_=_C2342 ,C2341_=_C2343 ,C2342_=_C2343 ,C2345_=_C2354 ,C2345_=_C2359 ,C2345_=_C2394 ,\nC2345_=_C2395 ,C2345_=_C2396 ,C2345_=_C2397 ,C2345_=_C2398 ,C2345_=_C2399 ,C2345_=_C2400 ,\nC2345_=_C2401 ,C2345_=_C2402 ,C2345_=_C2404 ,C2345_=_C2405 ,C2345_=_C2406 ,C2345_=_C2407 ,\nC2354_=_C2367 ,C2354_=_C2435 ,C2354_=_C2584 ,C2354_=_C2621 ,C2354_=_C2764 ,C2354_=_C2984 ,\nC2354_=_C3277 ,C2354_=_C3366 ,C2354_=_C3451 ,C2354_=_C3462 ,C2354_=_C3628 ,C2354_=_C3665 ,\nC2354_=_C3666 ,C2354_=_C3667 ,C2354_=_C3668 ,C2354_=_C3669 ,C2354_=_C3670 ,C2354_=_C3671 ,\nC2359_=_C2367 ,C2359_=_C2394 ,C2359_=_C2395 ,C2359_=_C2396 ,C2359_=_C2397 ,C2359_=_C2398 ,\nC2359_=_C2399 ,C2359_=_C2400 ,C2359_=_C2401 ,C2359_=_C2402 ,C2359_=_C2404 ,C2359_=_C2405 ,\nC2359_=_C2406 ,C2359_=_C2407 ,C2367_=_C2435 ,C2367_=_C2584 ,C2367_=_C2621 ,C2367_=_C2764 ,\nC2367_=_C2984 ,C2367_=_C3277 ,C2367_=_C3366 ,C2367_=_C3451 ,C2367_=_C3462 ,C2367_=_C3628 ,\nC2367_=_C3665 ,C2367_=_C3666 ,C2367_=_C3667 ,C2367_=_C3668 ,C2367_=_C3669 ,C2367_=_C3670 ,\nC2367_=_C3671 ,C2394_=_C2395 ,C2394_=_C2396 ,C2394_=_C2397 ,C2394_=_C2398 ,C2394_=_C2399 ,\nC2394_=_C2400 ,C2394_=_C2401 ,C2394_=_C2402 ,C2394_=_C2404 ,C2394_=_C2405 ,C2394_=_C2406 ,\nC2394_=_C2407 ,C2395_=_C2396 ,C2395_=_C2397 ,C2395_=_C2398 ,C2395_=_C2399 ,C2395_=_C2400 ,\nC2395_=_C2401 ,C2395_=_C2402 ,C2395_=_C2404 ,C2395_=_C2405 ,C2395_=_C2406 ,C2395_=_C2407 ,\nC2396_=_C2397 ,C2396_=_C2398 ,C2396_=_C2399 ,C2396_=_C2400 ,C2396_=_C2401 ,C2396_=_C2402 ,\nC2396_=_C2404 ,C2396_=_C2405 ,C2396_=_C2406 ,C2396_=_C2407 ,C2396_=_C2764 ,C2397_=_C2398 ,\nC2397_=_C2399 ,C2397_=_C2400 ,C2397_=_C2401 ,C2397_=_C2402 ,C2397_=_C2404 ,C2397_=_C2405 ,\nC2397_=_C2406 ,C2397_=_C2407 ,C2398_=_C2399 ,C2398_=_C2400 ,C2398_=_C2401 ,C2398_=_C2402 ,\nC2398_=_C2404 ,C2398_=_C2405 ,C2398_=_C2406 ,C2398_=_C2407 ,C2399_=_C2400 ,C2399_=_C2401 ,\nC2399_=_C2402 ,C2399_=_C2404 ,C2399_=_C2405 ,C2399_=_C2406 ,C2399_=_C2407 ,C2400_=_C2401 ,\nC2400_=_C2402 ,C2400_=_C2404 ,C2400_=_C2405 ,C2400_=_C2406 ,C2400_=_C2407 ,C2401_=_C2402 ,\nC2401_=_C2404 ,C2401_=_C2405 ,C2401_=_C2406 ,C2401_=_C2407 ,C2402_=_C2404 ,C2402_=_C2405 ,\nC2402_=_C2406 ,C2402_=_C2407 ,C2404_=_C2405 ,C2404_=_C2406 ,C2404_=_C2407 ,C2404_=_C3665 ,\nC2405_=_C2406 ,C2405_=_C2407 ,C2406_=_C2407 ,C2435_=_C2584 ,C2435_=_C2621 ,C2435_=_C2764 ,\nC2435_=_C2984 ,C2435_=_C3277 ,C2435_=_C3366 ,C2435_=_C3451 ,C2435_=_C3462 ,C2435_=_C3628 ,\nC2435_=_C3665 ,C2435_=_C3666 ,C2435_=_C3667 ,C2435_=_C3668 ,C2435_=_C3669 ,C2435_=_C3670 ,\nC2435_=_C3671 ,C2584_=_C2621 ,C2584_=_C2764 ,C2584_=_C2984 ,C2584_=_C3277 ,C2584_=_C3366 ,\nC2584_=_C3451 ,C2584_=_C3462 ,C2584_=_C3628 ,C2584_=_C3665 ,C2584_=_C3666 ,C2584_=_C3667 ,\nC2584_=_C3668 ,C2584_=_C3669 ,C2584_=_C3670 ,C2584_=_C3671 ,C2621_=_C2764 ,C2621_=_C2984 ,\nC2621_=_C3277 ,C2621_=_C3366 ,C2621_=_C3451 ,C2621_=_C3462 ,C2621_=_C3628 ,C2621_=_C3665 ,\nC2621_=_C3666 ,C2621_=_C3667 ,C2621_=_C3668 ,C2621_=_C3669 ,C2621_=_C3670 ,C2621_=_C3671 ,\nC2764_=_C2984 ,C2764_=_C3277 ,C2764_=_C3366 ,C2764_=_C3451 ,C2764_=_C3462 ,C2764_=_C3628 ,\nC2764_=_C3665 ,C2764_=_C3666 ,C2764_=_C3667 ,C2764_=_C3668 ,C2764_=_C3669 ,C2764_=_C3670 ,\nC2764_=_C3671 ,C2984_=_C3277 ,C2984_=_C3366 ,C2984_=_C3451 ,C2984_=_C3462 ,C2984_=_C3628 ,\nC2984_=_C3665 ,C2984_=_C3666 ,C2984_=_C3667 ,C2984_=_C3668 ,C2984_=_C3669 ,C2984_=_C3670 ,\nC2984_=_C3671 ,C3277_=_C3366 ,C3277_=_C3451 ,C3277_=_C3462 ,C3277_=_C3628 ,C3277_=_C3665 ,\nC3277_=_C3666 ,C3277_=_C3667 ,C3277_=_C3668 ,C3277_=_C3669 ,C3277_=_C3670 ,C3277_=_C3671 ,\nC3366_=_C3451 ,C3366_=_C3462 ,C3366_=_C3628 ,C3366_=_C3665 ,C3366_=_C3666 ,C3366_=_C3667 ,\nC3366_=_C3668 ,C3366_=_C3669 ,C3366_=_C3670 ,C3366_=_C3671 ,C3451_=_C3462 ,C3451_=_C3628 ,\nC3451_=_C3665 ,C3451_=_C3666 ,C3451_=_C3667 ,C3451_=_C3668 ,C3451_=_C3669 ,C3451_=_C3670 ,\nC3451_=_C3671 ,C3462_=_C3628 ,C3462_=_C3665 ,C3462_=_C3666 ,C3462_=_C3667 ,C3462_=_C3668 ,\nC3462_=_C3669 ,C3462_=_C3670 ,C3462_=_C3671 ,C3628_=_C3665 ,C3628_=_C3666 ,C3628_=_C3667 ,\nC3628_=_C3668 ,C3628_=_C3669 ,C3628_=_C3670 ,C3628_=_C3671 ,C3665_=_C3666 ,C3665_=_C3667 ,\nC3665_=_C3668 ,C3665_=_C3669 ,C3665_=_C3670 ,C3665_=_C3671 ,C3666_=_C3667 ,C3666_=_C3668 ,\nC3666_=_C3669 ,C3666_=_C3670 ,C3666_=_C3671 ,C3667_=_C3668 ,C3667_=_C3669 ,C3667_=_C3670 ,\nC3667_=_C3671 ,C3668_=_C3669 ,C3668_=_C3670 ,C3668_=_C3671 ,C3669_=_C3670 ,C3669_=_C3671 ,\nC3670_=_C3671 ,"];229[shape=box, label="id:229 level: 6\n107: C91 C227 C309 C637 C638 \nC654 C713 C788 C793 C868 C909 \nC917 C942 C962 C1147 C1194 C1199 \nC1226 C1501 C1513 C1524 C1568 C1734 \nC1735 C1736 C1737 C1739 C1740 C1741 \nC1742 C1743 C1744 C1745 C1746 C1747 \nC1748 C1749 C1750 C1751 C1752 C1753 \nC1754 C1755 C1756 C1757 C1758 C1856 \nC1876 C1909 C1911 C1956 C2075 C2328 \nC2331 C2332 C2351 C2408 C2444 C2511 \nC2512 C2513 C2514 C2515 C2516 C2517 \nC2518 C2519 C2520 C2521 C2522 C2523 \nC2524 C2525 C2526 C2530 C2728 C2892 \nC2908 C2968 C3047 C3049 C3164 C3165 \nC3193 C3195 C3196 C3197 C3198 C3199 \nC3200 C3201 C3202 C3203 C3204 C3205 \nC3307 C3308 C3309 C3310 C3311 C3312 \nC3313 C3314 C3315 C3316 C3317 C3318 \n1507: C91_=_C227( C91 C227 ) C91_=_C309( C91 C309 ) C91_=_C638( C91 C638 ) C91_=_C1568( C91 C1568 ) C91_=_C1745( C91 C1745 ) \nC91_=_C1856( C91 C1856 ) C91_=_C1911( C91 C1911 ) C91_=_C2332( C91 C2332 ) C91_=_C2351( C91 C2351 ) C91_=_C2513( C91 C2513 ) C91_=_C2530( C91 C2530 ) \nC91_=_C2908( C91 C2908 ) C91_=_C3049( C91 C3049 ) C91_=_C3165( C91 C3165 ) C91_=_C3307( C91 C3307 ) C91_=_C3308( C91 C3308 ) C91_=_C3309( C91 C3309 ) \nC91_=_C3310( C91 C3310 ) C91_=_C3311( C91 C3311 ) C91_=_C3312( C91 C3312 ) C91_=_C3313( C91 C3313 ) C91_=_C3314( C91 C3314 ) C91_=_C3315( C91 C3315 ) \nC91_=_C3316( C91 C3316 ) C91_=_C3317( C91 C3317 ) C91_=_C3318( C91 C3318 ) C227_=_C309( C227 C309 ) C227_=_C638( C227 C638 ) C227_=_C1568( C227 C1568 ) \nC227_=_C1745( C227 C1745 ) C227_=_C1856( C227 C1856 ) C227_=_C1911( C227 C1911 ) C227_=_C2332( C227 C2332 ) C227_=_C2351( C227 C2351 ) C227_=_C2513( C227 C2513 ) \nC227_=_C2530( C227 C2530 ) C227_=_C2908( C227 C2908 ) C227_=_C3049( C227 C3049 ) C227_=_C3165( C227 C3165 ) C227_=_C3307( C227 C3307 ) C227_=_C3308( C227 C3308 ) \nC227_=_C3309( C227 C3309 ) C227_=_C3310( C227 C3310 ) C227_=_C3311( C227 C3311 ) C227_=_C3312( C227 C3312 ) C227_=_C3313( C227 C3313 ) C227_=_C3314( C227 C3314 ) \nC227_=_C3315( C227 C3315 ) C227_=_C3316( C227 C3316 ) C227_=_C3317( C227 C3317 ) C227_=_C3318( C227 C3318 ) C309_=_C638( C309 C638 ) C309_=_C1568( C309 C1568 ) \nC309_=_C1745( C309 C1745 ) C309_=_C1856( C309 C1856 ) C309_=_C1911( C309 C1911 ) C309_=_C2332( C309 C2332 ) C309_=_C2351( C309 C2351 ) C309_=_C2513( C309 C2513 ) \nC309_=_C2530( C309 C2530 ) C309_=_C2908( C309 C2908 ) C309_=_C3049( C309 C3049 ) C309_=_C3165( C309 C3165 ) C309_=_C3307( C309 C3307 ) C309_=_C3308( C309 C3308 ) \nC309_=_C3309( C309 C3309 ) C309_=_C3310( C309 C3310 ) C309_=_C3311( C309 C3311 ) C309_=_C3312( C309 C3312 ) C309_=_C3313( C309 C3313 ) C309_=_C3314( C309 C3314 ) \nC309_=_C3315( C309 C3315 ) C309_=_C3316( C309 C3316 ) C309_=_C3317( C309 C3317 ) C309_=_C3318( C309 C3318 ) C637_=_C638( C637 C638 ) C637_=_C793( C637 C793 ) \nC637_=_C917( C637 C917 ) C637_=_C942( C637 C942 ) C637_=_C1501( C637 C1501 ) C637_=_C1524( C637 C1524 ) C637_=_C1743( C637 C1743 ) C637_=_C1876( C637 C1876 ) \nC637_=_C1956( C637 C1956 ) C637_=_C2331( C637 C2331 ) C637_=_C2728( C637 C2728 ) C637_=_C2892( C637 C2892 ) C637_=_C2968( C637 C2968 ) C637_=_C3047( C637 C3047 ) \nC637_=_C3164( C637 C3164 ) C637_=_C3193( C637 C3193 ) C637_=_C3195( C637 C3195 ) C637_=_C3196( C637 C3196 ) C637_=_C3197( C637 C3197 ) C637_=_C3198( C637 C3198 ) \nC637_=_C3199( C637 C3199 ) C637_=_C3200( C637 C3200 ) C637_=_C3201( C637 C3201 ) C637_=_C3202( C637 C3202 ) C637_=_C3203( C637 C3203 ) C637_=_C3204( C637 C3204 ) \nC637_=_C3205( C637 C3205 ) C638_=_C1568( C638 C1568 ) C638_=_C1745( C638 C1745 ) C638_=_C1856( C638 C1856 ) C638_=_C1911( C638 C1911 ) C638_=_C2332( C638 C2332 ) \nC638_=_C2351( C638 C2351 ) C638_=_C2513( C638 C2513 ) C638_=_C2530( C638 C2530 ) C638_=_C2908( C638 C2908 ) C638_=_C3049( C638 C3049 ) C638_=_C3165( C638 C3165 ) \nC638_=_C3307( C638 C3307 ) C638_=_C3308( C638 C3308 ) C638_=_C3309( C638 C3309 ) C638_=_C3310( C638 C3310 ) C638_=_C3311( C638 C3311 ) C638_=_C3312( C638 C3312 ) \nC638_=_C3313( C638 C3313 ) C638_=_C3314( C638 C3314 ) C638_=_C3315( C638 C3315 ) C638_=_C3316( C638 C3316 ) C638_=_C3317( C638 C3317 ) C638_=_C3318( C638 C3318 ) \nC654_=_C909(</w:t>
      </w:r>
    </w:p>
    <w:p>
      <w:pPr>
        <w:pStyle w:val="PreformattedText"/>
        <w:bidi w:val="0"/>
        <w:spacing w:before="0" w:after="0"/>
        <w:jc w:val="left"/>
        <w:rPr/>
      </w:pPr>
      <w:r>
        <w:rPr/>
        <w:t xml:space="preserve"> </w:t>
      </w:r>
      <w:r>
        <w:rPr/>
        <w:t>C654 C909 ) C654_=_C1194( C654 C1194 ) C654_=_C1513( C654 C1513 ) C654_=_C1734( C654 C1734 ) C654_=_C1735( C654 C1735 ) C654_=_C1736( C654 C1736 ) \nC654_=_C1737( C654 C1737 ) C654_=_C1739( C654 C1739 ) C654_=_C1740( C654 C1740 ) C654_=_C1741( C654 C1741 ) C654_=_C1742( C654 C1742 ) C654_=_C1743( C654 C1743 ) \nC654_=_C1744( C654 C1744 ) C654_=_C1745( C654 C1745 ) C654_=_C1746( C654 C1746 ) C654_=_C1747( C654 C1747 ) C654_=_C1748( C654 C1748 ) C654_=_C1749( C654 C1749 ) \nC654_=_C1750( C654 C1750 ) C654_=_C1751( C654 C1751 ) C654_=_C1752( C654 C1752 ) C654_=_C1753( C654 C1753 ) C654_=_C1754( C654 C1754 ) C654_=_C1755( C654 C1755 ) \nC654_=_C1756( C654 C1756 ) C654_=_C1757( C654 C1757 ) C654_=_C1758( C654 C1758 ) C713_=_C788( C713 C788 ) C713_=_C868( C713 C868 ) C713_=_C962( C713 C962 ) \nC713_=_C1147( C713 C1147 ) C713_=_C1199( C713 C1199 ) C713_=_C1226( C713 C1226 ) C713_=_C1909( C713 C1909 ) C713_=_C2075( C713 C2075 ) C713_=_C2328( C713 C2328 ) \nC713_=_C2408( C713 C2408 ) C713_=_C2444( C713 C2444 ) C713_=_C2511( C713 C2511 ) C713_=_C2512( C713 C2512 ) C713_=_C2513( C713 C2513 ) C713_=_C2514( C713 C2514 ) \nC713_=_C2515( C713 C2515 ) C713_=_C2516( C713 C2516 ) C713_=_C2517( C713 C2517 ) C713_=_C2518( C713 C2518 ) C713_=_C2519( C713 C2519 ) C713_=_C2520( C713 C2520 ) \nC713_=_C2521( C713 C2521 ) C713_=_C2522( C713 C2522 ) C713_=_C2523( C713 C2523 ) C713_=_C2524( C713 C2524 ) C713_=_C2525( C713 C2525 ) C713_=_C2526( C713 C2526 ) \nC788_=_C793( C788 C793 ) C788_=_C868( C788 C868 ) C788_=_C962( C788 C962 ) C788_=_C1147( C788 C1147 ) C788_=_C1199( C788 C1199 ) C788_=_C1226( C788 C1226 ) \nC788_=_C1909( C788 C1909 ) C788_=_C2075( C788 C2075 ) C788_=_C2328( C788 C2328 ) C788_=_C2408( C788 C2408 ) C788_=_C2444( C788 C2444 ) C788_=_C2511( C788 C2511 ) \nC788_=_C2512( C788 C2512 ) C788_=_C2513( C788 C2513 ) C788_=_C2514( C788 C2514 ) C788_=_C2515( C788 C2515 ) C788_=_C2516( C788 C2516 ) C788_=_C2517( C788 C2517 ) \nC788_=_C2518( C788 C2518 ) C788_=_C2519( C788 C2519 ) C788_=_C2520( C788 C2520 ) C788_=_C2521( C788 C2521 ) C788_=_C2522( C788 C2522 ) C788_=_C2523( C788 C2523 ) \nC788_=_C2524( C788 C2524 ) C788_=_C2525( C788 C2525 ) C788_=_C2526( C788 C2526 ) C793_=_C917( C793 C917 ) C793_=_C942( C793 C942 ) C793_=_C1501( C793 C1501 ) \nC793_=_C1524( C793 C1524 ) C793_=_C1743( C793 C1743 ) C793_=_C1876( C793 C1876 ) C793_=_C1956( C793 C1956 ) C793_=_C2331( C793 C2331 ) C793_=_C2728( C793 C2728 ) \nC793_=_C2892( C793 C2892 ) C793_=_C2968( C793 C2968 ) C793_=_C3047( C793 C3047 ) C793_=_C3164( C793 C3164 ) C793_=_C3193( C793 C3193 ) C793_=_C3195( C793 C3195 ) \nC793_=_C3196( C793 C3196 ) C793_=_C3197( C793 C3197 ) C793_=_C3198( C793 C3198 ) C793_=_C3199( C793 C3199 ) C793_=_C3200( C793 C3200 ) C793_=_C3201( C793 C3201 ) \nC793_=_C3202( C793 C3202 ) C793_=_C3203( C793 C3203 ) C793_=_C3204( C793 C3204 ) C793_=_C3205( C793 C3205 ) C868_=_C962( C868 C962 ) C868_=_C1147( C868 C1147 ) \nC868_=_C1199( C868 C1199 ) C868_=_C1226( C868 C1226 ) C868_=_C1909( C868 C1909 ) C868_=_C2075( C868 C2075 ) C868_=_C2328( C868 C2328 ) C868_=_C2408( C868 C2408 ) \nC868_=_C2444( C868 C2444 ) C868_=_C2511( C868 C2511 ) C868_=_C2512( C868 C2512 ) C868_=_C2513( C868 C2513 ) C868_=_C2514( C868 C2514 ) C868_=_C2515( C868 C2515 ) \nC868_=_C2516( C868 C2516 ) C868_=_C2517( C868 C2517 ) C868_=_C2518( C868 C2518 ) C868_=_C2519( C868 C2519 ) C868_=_C2520( C868 C2520 ) C868_=_C2521( C868 C2521 ) \nC868_=_C2522( C868 C2522 ) C868_=_C2523( C868 C2523 ) C868_=_C2524( C868 C2524 ) C868_=_C2525( C868 C2525 ) C868_=_C2526( C868 C2526 ) C909_=_C917( C909 C917 ) \nC909_=_C1194( C909 C1194 ) C909_=_C1513( C909 C1513 ) C909_=_C1734( C909 C1734 ) C909_=_C1735( C909 C1735 ) C909_=_C1736( C909 C1736 ) C909_=_C1737( C909 C1737 ) \nC909_=_C1739( C909 C1739 ) C909_=_C1740( C909 C1740 ) C909_=_C1741( C909 C1741 ) C909_=_C1742( C909 C1742 ) C909_=_C1743( C909 C1743 ) C909_=_C1744( C909 C1744 ) \nC909_=_C1745( C909 C1745 ) C909_=_C1746( C909 C1746 ) C909_=_C1747( C909 C1747 ) C909_=_C1748( C909 C1748 ) C909_=_C1749( C909 C1749 ) C909_=_C1750( C909 C1750 ) \nC909_=_C1751( C909 C1751 ) C909_=_C1752( C909 C1752 ) C909_=_C1753( C909 C1753 ) C909_=_C1754( C909 C1754 ) C909_=_C1755( C909 C1755 ) C909_=_C1756( C909 C1756 ) \nC909_=_C1757( C909 C1757 ) C909_=_C1758( C909 C1758 ) C917_=_C942( C917 C942 ) C917_=_C1501( C917 C1501 ) C917_=_C1524( C917 C1524 ) C917_=_C1743( C917 C1743 ) \nC917_=_C1876( C917 C1876 ) C917_=_C1956( C917 C1956 ) C917_=_C2331( C917 C2331 ) C917_=_C2728( C917 C2728 ) C917_=_C2892( C917 C2892 ) C917_=_C2968( C917 C2968 ) \nC917_=_C3047( C917 C3047 ) C917_=_C3164( C917 C3164 ) C917_=_C3193( C917 C3193 ) C917_=_C3195( C917 C3195 ) C917_=_C3196( C917 C3196 ) C917_=_C3197( C917 C3197 ) \nC917_=_C3198( C917 C3198 ) C917_=_C3199( C917 C3199 ) C917_=_C3200( C917 C3200 ) C917_=_C3201( C917 C3201 ) C917_=_C3202( C917 C3202 ) C917_=_C3203( C917 C3203 ) \nC917_=_C3204( C917 C3204 ) C917_=_C3205( C917 C3205 ) C942_=_C1501( C942 C1501 ) C942_=_C1524( C942 C1524 ) C942_=_C1743( C942 C1743 ) C942_=_C1876( C942 C1876 ) \nC942_=_C1956( C942 C1956 ) C942_=_C2331( C942 C2331 ) C942_=_C2728( C942 C2728 ) C942_=_C2892( C942 C2892 ) C942_=_C2968( C942 C2968 ) C942_=_C3047( C942 C3047 ) \nC942_=_C3164( C942 C3164 ) C942_=_C3193( C942 C3193 ) C942_=_C3195( C942 C3195 ) C942_=_C3196( C942 C3196 ) C942_=_C3197( C942 C3197 ) C942_=_C3198( C942 C3198 ) \nC942_=_C3199( C942 C3199 ) C942_=_C3200( C942 C3200 ) C942_=_C3201( C942 C3201 ) C942_=_C3202( C942 C3202 ) C942_=_C3203( C942 C3203 ) C942_=_C3204( C942 C3204 ) \nC942_=_C3205( C942 C3205 ) C962_=_C1147( C962 C1147 ) C962_=_C1199( C962 C1199 ) C962_=_C1226( C962 C1226 ) C962_=_C1909( C962 C1909 ) C962_=_C2075( C962 C2075 ) \nC962_=_C2328( C962 C2328 ) C962_=_C2408( C962 C2408 ) C962_=_C2444( C962 C2444 ) C962_=_C2511( C962 C2511 ) C962_=_C2512( C962 C2512 ) C962_=_C2513( C962 C2513 ) \nC962_=_C2514( C962 C2514 ) C962_=_C2515( C962 C2515 ) C962_=_C2516( C962 C2516 ) C962_=_C2517( C962 C2517 ) C962_=_C2518( C962 C2518 ) C962_=_C2519( C962 C2519 ) \nC962_=_C2520( C962 C2520 ) C962_=_C2521( C962 C2521 ) C962_=_C2522( C962 C2522 ) C962_=_C2523( C962 C2523 ) C962_=_C2524( C962 C2524 ) C962_=_C2525( C962 C2525 ) \nC962_=_C2526( C962 C2526 ) C1147_=_C1199( C1147 C1199 ) C1147_=_C1226( C1147 C1226 ) C1147_=_C1909( C1147 C1909 ) C1147_=_C2075( C1147 C2075 ) C1147_=_C2328( C1147 C2328 ) \nC1147_=_C2408( C1147 C2408 ) C1147_=_C2444( C1147 C2444 ) C1147_=_C2511( C1147 C2511 ) C1147_=_C2512( C1147 C2512 ) C1147_=_C2513( C1147 C2513 ) C1147_=_C2514( C1147 C2514 ) \nC1147_=_C2515( C1147 C2515 ) C1147_=_C2516( C1147 C2516 ) C1147_=_C2517( C1147 C2517 ) C1147_=_C2518( C1147 C2518 ) C1147_=_C2519( C1147 C2519 ) C1147_=_C2520( C1147 C2520 ) \nC1147_=_C2521( C1147 C2521 ) C1147_=_C2522( C1147 C2522 ) C1147_=_C2523( C1147 C2523 ) C1147_=_C2524( C1147 C2524 ) C1147_=_C2525( C1147 C2525 ) C1147_=_C2526( C1147 C2526 ) \nC1194_=_C1199( C1194 C1199 ) C1194_=_C1513( C1194 C1513 ) C1194_=_C1734( C1194 C1734 ) C1194_=_C1735( C1194 C1735 ) C1194_=_C1736( C1194 C1736 ) C1194_=_C1737( C1194 C1737 ) \nC1194_=_C1739( C1194 C1739 ) C1194_=_C1740( C1194 C1740 ) C1194_=_C1741( C1194 C1741 ) C1194_=_C1742( C1194 C1742 ) C1194_=_C1743( C1194 C1743 ) C1194_=_C1744( C1194 C1744 ) \nC1194_=_C1745( C1194 C1745 ) C1194_=_C1746( C1194 C1746 ) C1194_=_C1747( C1194 C1747 ) C1194_=_C1748( C1194 C1748 ) C1194_=_C1749( C1194 C1749 ) C1194_=_C1750( C1194 C1750 ) \nC1194_=_C1751( C1194 C1751 ) C1194_=_C1752( C1194 C1752 ) C1194_=_C1753( C1194 C1753 ) C1194_=_C1754( C1194 C1754 ) C1194_=_C1755( C1194 C1755 ) C1194_=_C1756( C1194 C1756 ) \nC1194_=_C1757( C1194 C1757 ) C1194_=_C1758( C1194 C1758 ) C1199_=_C1226( C1199 C1226 ) C1199_=_C1909( C1199 C1909 ) C1199_=_C2075( C1199 C2075 ) C1199_=_C2328( C1199 C2328 ) \nC1199_=_C2408( C1199 C2408 ) C1199_=_C2444( C1199 C2444 ) C1199_=_C2511( C1199 C2511 ) C1199_=_C2512( C1199 C2512 ) C1199_=_C2513( C1199 C2513 ) C1199_=_C2514( C1199 C2514 ) \nC1199_=_C2515( C1199 C2515 ) C1199_=_C2516( C1199 C2516 ) C1199_=_C2517( C1199 C2517 ) C1199_=_C2518( C1199 C2518 ) C1199_=_C2519( C1199 C2519 ) C1199_=_C2520( C1199 C2520 ) \nC1199_=_C2521( C1199 C2521 ) C1199_=_C2522( C1199 C2522 ) C1199_=_C2523( C1199 C2523 ) C1199_=_C2524( C1199 C2524 ) C1199_=_C2525( C1199 C2525 ) C1199_=_C2526( C1199 C2526 ) \nC1226_=_C1909( C1226 C1909 ) C1226_=_C2075( C1226 C2075 ) C1226_=_C2328( C1226 C2328 ) C1226_=_C2408( C1226 C2408 ) C1226_=_C2444( C1226 C2444 ) C1226_=_C2511( C1226 C2511 ) \nC1226_=_C2512( C1226 C2512 ) C1226_=_C2513( C1226 C2513 ) C1226_=_C2514( C1226 C2514 ) C1226_=_C2515( C1226 C2515 ) C1226_=_C2516( C1226 C2516 ) C1226_=_C2517( C1226 C2517 ) \nC1226_=_C2518( C1226 C2518 ) C1226_=_C2519( C1226 C2519 ) C1226_=_C2520( C1226 C2520 ) C1226_=_C2521( C1226 C2521 ) C1226_=_C2522( C1226 C2522 ) C1226_=_C2523( C1226 C2523 ) \nC1226_=_C2524( C1226 C2524 ) C1226_=_C2525( C1226 C2525 ) C1226_=_C2526( C1226 C2526 ) C1501_=_C1524( C1501 C1524 ) C1501_=_C1743( C1501 C1743 ) C1501_=_C1876( C1501 C1876 ) \nC1501_=_C1956( C1501 C1956 ) C1501_=_C2331( C1501 C2331 ) C1501_=_C2728( C1501 C2728 ) C1501_=_C2892( C1501 C2892 ) C1501_=_C2968( C1501 C2968 ) C1501_=_C3047( C1501 C3047 ) \nC1501_=_C3164( C1501 C3164 ) C1501_=_C3193( C1501 C3193 ) C1501_=_C3195( C1501 C3195 ) C1501_=_C3196( C1501 C3196 ) C1501_=_C3197( C1501 C3197 ) C1501_=_C3198( C1501 C3198 ) \nC1501_=_C3199( C1501 C3199 ) C1501_=_C3200( C1501 C3200 ) C1501_=_C3201( C1501 C3201 ) C1501_=_C3202( C1501 C3202 ) C1501_=_C3203( C1501 C3203 ) C1501_=_C3204( C1501 C3204 ) \nC1501_=_C3205( C1501 C3205 ) C1513_=_C1524( C1513 C1524 ) C1513_=_C1734( C1513 C1734 ) C1513_=_C1735( C1513 C1735 ) C1513_=_C1736( C1513 C1736 ) C1513_=_C1737( C1513 C1737 ) \nC1513_=_C1739( C1513 C1739 ) C1513_=_C1740( C1513 C1740 ) C1513_=_C1741( C1513 C1741 ) C1513_=_C1742( C1513 C1742 ) C1513_=_C1743( C1513 C1743 ) C1513_=_C1744( C1513 C1744 ) \nC1513_=_C1745(</w:t>
      </w:r>
    </w:p>
    <w:p>
      <w:pPr>
        <w:pStyle w:val="PreformattedText"/>
        <w:bidi w:val="0"/>
        <w:spacing w:before="0" w:after="0"/>
        <w:jc w:val="left"/>
        <w:rPr/>
      </w:pPr>
      <w:r>
        <w:rPr/>
        <w:t xml:space="preserve"> </w:t>
      </w:r>
      <w:r>
        <w:rPr/>
        <w:t>C1513 C1745 ) C1513_=_C1746( C1513 C1746 ) C1513_=_C1747( C1513 C1747 ) C1513_=_C1748( C1513 C1748 ) C1513_=_C1749( C1513 C1749 ) C1513_=_C1750( C1513 C1750 ) \nC1513_=_C1751( C1513 C1751 ) C1513_=_C1752( C1513 C1752 ) C1513_=_C1753( C1513 C1753 ) C1513_=_C1754( C1513 C1754 ) C1513_=_C1755( C1513 C1755 ) C1513_=_C1756( C1513 C1756 ) \nC1513_=_C1757( C1513 C1757 ) C1513_=_C1758( C1513 C1758 ) C1524_=_C1743( C1524 C1743 ) C1524_=_C1876( C1524 C1876 ) C1524_=_C1956( C1524 C1956 ) C1524_=_C2331( C1524 C2331 ) \nC1524_=_C2728( C1524 C2728 ) C1524_=_C2892( C1524 C2892 ) C1524_=_C2968( C1524 C2968 ) C1524_=_C3047( C1524 C3047 ) C1524_=_C3164( C1524 C3164 ) C1524_=_C3193( C1524 C3193 ) \nC1524_=_C3195( C1524 C3195 ) C1524_=_C3196( C1524 C3196 ) C1524_=_C3197( C1524 C3197 ) C1524_=_C3198( C1524 C3198 ) C1524_=_C3199( C1524 C3199 ) C1524_=_C3200( C1524 C3200 ) \nC1524_=_C3201( C1524 C3201 ) C1524_=_C3202( C1524 C3202 ) C1524_=_C3203( C1524 C3203 ) C1524_=_C3204( C1524 C3204 ) C1524_=_C3205( C1524 C3205 ) C1568_=_C1745( C1568 C1745 ) \nC1568_=_C1856( C1568 C1856 ) C1568_=_C1911( C1568 C1911 ) C1568_=_C2332( C1568 C2332 ) C1568_=_C2351( C1568 C2351 ) C1568_=_C2513( C1568 C2513 ) C1568_=_C2530( C1568 C2530 ) \nC1568_=_C2908( C1568 C2908 ) C1568_=_C3049( C1568 C3049 ) C1568_=_C3165( C1568 C3165 ) C1568_=_C3307( C1568 C3307 ) C1568_=_C3308( C1568 C3308 ) C1568_=_C3309( C1568 C3309 ) \nC1568_=_C3310( C1568 C3310 ) C1568_=_C3311( C1568 C3311 ) C1568_=_C3312( C1568 C3312 ) C1568_=_C3313( C1568 C3313 ) C1568_=_C3314( C1568 C3314 ) C1568_=_C3315( C1568 C3315 ) \nC1568_=_C3316( C1568 C3316 ) C1568_=_C3317( C1568 C3317 ) C1568_=_C3318( C1568 C3318 ) C1734_=_C1735( C1734 C1735 ) C1734_=_C1736( C1734 C1736 ) C1734_=_C1737( C1734 C1737 ) \nC1734_=_C1739( C1734 C1739 ) C1734_=_C1740( C1734 C1740 ) C1734_=_C1741( C1734 C1741 ) C1734_=_C1742( C1734 C1742 ) C1734_=_C1743( C1734 C1743 ) C1734_=_C1744( C1734 C1744 ) \nC1734_=_C1745( C1734 C1745 ) C1734_=_C1746( C1734 C1746 ) C1734_=_C1747( C1734 C1747 ) C1734_=_C1748( C1734 C1748 ) C1734_=_C1749( C1734 C1749 ) C1734_=_C1750( C1734 C1750 ) \nC1734_=_C1751( C1734 C1751 ) C1734_=_C1752( C1734 C1752 ) C1734_=_C1753( C1734 C1753 ) C1734_=_C1754( C1734 C1754 ) C1734_=_C1755( C1734 C1755 ) C1734_=_C1756( C1734 C1756 ) \nC1734_=_C1757( C1734 C1757 ) C1734_=_C1758( C1734 C1758 ) C1734_=_C1909( C1734 C1909 ) C1734_=_C1911( C1734 C1911 ) C1735_=_C1736( C1735 C1736 ) C1735_=_C1737( C1735 C1737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751( C1735 C1751 ) C1735_=_C1752( C1735 C1752 ) C1735_=_C1753( C1735 C1753 ) C1735_=_C1754( C1735 C1754 ) C1735_=_C1755( C1735 C1755 ) C1735_=_C1756( C1735 C1756 ) \nC1735_=_C1757( C1735 C1757 ) C1735_=_C1758( C1735 C1758 ) C1735_=_C1956( C1735 C1956 ) C1736_=_C1737( C1736 C1737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6_=_C1753( C1736 C1753 ) C1736_=_C1754( C1736 C1754 ) C1736_=_C1755( C1736 C1755 ) C1736_=_C1756( C1736 C1756 ) C1736_=_C1757( C1736 C1757 ) C1736_=_C1758( C1736 C1758 ) \nC1737_=_C1739( C1737 C1739 ) C1737_=_C1740( C1737 C1740 ) C1737_=_C1741( C1737 C1741 ) C1737_=_C1742( C1737 C1742 ) C1737_=_C1743( C1737 C1743 ) C1737_=_C1744( C1737 C1744 ) \nC1737_=_C1745( C1737 C1745 ) C1737_=_C1746( C1737 C1746 ) C1737_=_C1747( C1737 C1747 ) C1737_=_C1748( C1737 C1748 ) C1737_=_C1749( C1737 C1749 ) C1737_=_C1750( C1737 C1750 ) \nC1737_=_C1751( C1737 C1751 ) C1737_=_C1752( C1737 C1752 ) C1737_=_C1753( C1737 C1753 ) C1737_=_C1754( C1737 C1754 ) C1737_=_C1755( C1737 C1755 ) C1737_=_C1756( C1737 C1756 ) \nC1737_=_C1757( C1737 C1757 ) C1737_=_C1758( C1737 C1758 ) C1737_=_C2328( C1737 C2328 ) C1737_=_C2331( C1737 C2331 ) C1737_=_C2332( C1737 C2332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39_=_C1753( C1739 C1753 ) C1739_=_C1754( C1739 C1754 ) C1739_=_C1755( C1739 C1755 ) C1739_=_C1756( C1739 C1756 ) C1739_=_C1757( C1739 C1757 ) C1739_=_C1758( C1739 C1758 ) \nC1739_=_C2511( C1739 C2511 ) C1739_=_C2530( C1739 C2530 ) C1740_=_C1741( C1740 C1741 ) C1740_=_C1742( C1740 C1742 ) C1740_=_C1743( C1740 C1743 ) C1740_=_C1744( C1740 C1744 ) \nC1740_=_C1745( C1740 C1745 ) C1740_=_C1746( C1740 C1746 ) C1740_=_C1747( C1740 C1747 ) C1740_=_C1748( C1740 C1748 ) C1740_=_C1749( C1740 C1749 ) C1740_=_C1750( C1740 C1750 ) \nC1740_=_C1751( C1740 C1751 ) C1740_=_C1752( C1740 C1752 ) C1740_=_C1753( C1740 C1753 ) C1740_=_C1754( C1740 C1754 ) C1740_=_C1755( C1740 C1755 ) C1740_=_C1756( C1740 C1756 ) \nC1740_=_C1757( C1740 C1757 ) C1740_=_C1758( C1740 C1758 ) C1740_=_C2728( C1740 C2728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1_=_C1755( C1741 C1755 ) C1741_=_C1756( C1741 C1756 ) \nC1741_=_C1757( C1741 C1757 ) C1741_=_C1758( C1741 C1758 ) C1741_=_C2892( C1741 C2892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757( C1742 C1757 ) \nC1742_=_C1758( C1742 C1758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758( C1743 C1758 ) C1743_=_C1876( C1743 C1876 ) C1743_=_C1956( C1743 C1956 ) \nC1743_=_C2331( C1743 C2331 ) C1743_=_C2728( C1743 C2728 ) C1743_=_C2892( C1743 C2892 ) C1743_=_C2968( C1743 C2968 ) C1743_=_C3047( C1743 C3047 ) C1743_=_C3164( C1743 C3164 ) \nC1743_=_C3193( C1743 C3193 ) C1743_=_C3195( C1743 C3195 ) C1743_=_C3196( C1743 C3196 ) C1743_=_C3197( C1743 C3197 ) C1743_=_C3198( C1743 C3198 ) C1743_=_C3199( C1743 C3199 ) \nC1743_=_C3200( C1743 C3200 ) C1743_=_C3201( C1743 C3201 ) C1743_=_C3202( C1743 C3202 ) C1743_=_C3203( C1743 C3203 ) C1743_=_C3204( C1743 C3204 ) C1743_=_C3205( C1743 C3205 ) \nC1744_=_C1745( C1744 C1745 ) C1744_=_C1746( C1744 C1746 ) C1744_=_C1747( C1744 C1747 ) C1744_=_C1748( C1744 C1748 ) C1744_=_C1749( C1744 C1749 ) C1744_=_C1750( C1744 C1750 ) \nC1744_=_C1751( C1744 C1751 ) C1744_=_C1752( C1744 C1752 ) C1744_=_C1753( C1744 C1753 ) C1744_=_C1754( C1744 C1754 ) C1744_=_C1755( C1744 C1755 ) C1744_=_C1756( C1744 C1756 ) \nC1744_=_C1757( C1744 C1757 ) C1744_=_C1758( C1744 C1758 ) C1744_=_C3193( C1744 C3193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5_=_C1758( C1745 C1758 ) C1745_=_C1856( C1745 C1856 ) C1745_=_C1911( C1745 C1911 ) \nC1745_=_C2332( C1745 C2332 ) C1745_=_C2351( C1745 C2351 ) C1745_=_C2513( C1745 C2513 ) C1745_=_C2530( C1745 C2530 ) C1745_=_C2908( C1745 C2908 ) C1745_=_C3049( C1745 C3049 ) \nC1745_=_C3165( C1745 C3165 ) C1745_=_C3307( C1745 C3307 ) C1745_=_C3308( C1745 C3308 ) C1745_=_C3309( C1745 C3309 ) C1745_=_C3310( C1745 C3310 ) C1745_=_C3311( C1745 C3311 ) \nC1745_=_C3312( C1745 C3312 ) C1745_=_C3313( C1745 C3313 ) C1745_=_C3314( C1745 C3314 ) C1745_=_C3315( C1745 C3315 ) C1745_=_C3316( C1745 C3316 ) C1745_=_C3317( C1745 C3317 ) \nC1745_=_C3318( C1745 C3318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2514( C1746 C2514 ) C1746_=_C3308( C1746 C3308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8_=_C1749( C1748 C1749 ) C1748_=_C1750( C1748 C1750 ) C1748_=_C1751( C1748 C1751 ) C1748_=_C1752( C1748 C1752 ) \nC1748_=_C1753( C1748 C1753 ) C1748_=_C1754( C1748 C1754 ) C1748_=_C1755(</w:t>
      </w:r>
    </w:p>
    <w:p>
      <w:pPr>
        <w:pStyle w:val="PreformattedText"/>
        <w:bidi w:val="0"/>
        <w:spacing w:before="0" w:after="0"/>
        <w:jc w:val="left"/>
        <w:rPr/>
      </w:pPr>
      <w:r>
        <w:rPr/>
        <w:t xml:space="preserve"> </w:t>
      </w:r>
      <w:r>
        <w:rPr/>
        <w:t>C1748 C1755 ) C1748_=_C1756( C1748 C1756 ) C1748_=_C1757( C1748 C1757 ) C1748_=_C1758( C1748 C1758 ) \nC1749_=_C1750( C1749 C1750 ) C1749_=_C1751( C1749 C1751 ) C1749_=_C1752( C1749 C1752 ) C1749_=_C1753( C1749 C1753 ) C1749_=_C1754( C1749 C1754 ) C1749_=_C1755( C1749 C1755 ) \nC1749_=_C1756( C1749 C1756 ) C1749_=_C1757( C1749 C1757 ) C1749_=_C1758( C1749 C1758 ) C1749_=_C2517( C1749 C2517 ) C1749_=_C3311( C1749 C3311 ) C1750_=_C1751( C1750 C1751 ) \nC1750_=_C1752( C1750 C1752 ) C1750_=_C1753( C1750 C1753 ) C1750_=_C1754( C1750 C1754 ) C1750_=_C1755( C1750 C1755 ) C1750_=_C1756( C1750 C1756 ) C1750_=_C1757( C1750 C1757 ) \nC1750_=_C1758( C1750 C1758 ) C1750_=_C2518( C1750 C2518 ) C1750_=_C3312( C1750 C3312 ) C1751_=_C1752( C1751 C1752 ) C1751_=_C1753( C1751 C1753 ) C1751_=_C1754( C1751 C1754 ) \nC1751_=_C1755( C1751 C1755 ) C1751_=_C1756( C1751 C1756 ) C1751_=_C1757( C1751 C1757 ) C1751_=_C1758( C1751 C1758 ) C1751_=_C2519( C1751 C2519 ) C1751_=_C3313( C1751 C3313 ) \nC1752_=_C1753( C1752 C1753 ) C1752_=_C1754( C1752 C1754 ) C1752_=_C1755( C1752 C1755 ) C1752_=_C1756( C1752 C1756 ) C1752_=_C1757( C1752 C1757 ) C1752_=_C1758( C1752 C1758 ) \nC1753_=_C1754( C1753 C1754 ) C1753_=_C1755( C1753 C1755 ) C1753_=_C1756( C1753 C1756 ) C1753_=_C1757( C1753 C1757 ) C1753_=_C1758( C1753 C1758 ) C1754_=_C1755( C1754 C1755 ) \nC1754_=_C1756( C1754 C1756 ) C1754_=_C1757( C1754 C1757 ) C1754_=_C1758( C1754 C1758 ) C1754_=_C2522( C1754 C2522 ) C1754_=_C3316( C1754 C3316 ) C1755_=_C1756( C1755 C1756 ) \nC1755_=_C1757( C1755 C1757 ) C1755_=_C1758( C1755 C1758 ) C1755_=_C2523( C1755 C2523 ) C1755_=_C3317( C1755 C3317 ) C1756_=_C1757( C1756 C1757 ) C1756_=_C1758( C1756 C1758 ) \nC1756_=_C3200( C1756 C3200 ) C1757_=_C1758( C1757 C1758 ) C1757_=_C3201( C1757 C3201 ) C1758_=_C3205( C1758 C3205 ) C1856_=_C1911( C1856 C1911 ) C1856_=_C2332( C1856 C2332 ) \nC1856_=_C2351( C1856 C2351 ) C1856_=_C2513( C1856 C2513 ) C1856_=_C2530( C1856 C2530 ) C1856_=_C2908( C1856 C2908 ) C1856_=_C3049( C1856 C3049 ) C1856_=_C3165( C1856 C3165 ) \nC1856_=_C3307( C1856 C3307 ) C1856_=_C3308( C1856 C3308 ) C1856_=_C3309( C1856 C3309 ) C1856_=_C3310( C1856 C3310 ) C1856_=_C3311( C1856 C3311 ) C1856_=_C3312( C1856 C3312 ) \nC1856_=_C3313( C1856 C3313 ) C1856_=_C3314( C1856 C3314 ) C1856_=_C3315( C1856 C3315 ) C1856_=_C3316( C1856 C3316 ) C1856_=_C3317( C1856 C3317 ) C1856_=_C3318( C1856 C3318 ) \nC1876_=_C1956( C1876 C1956 ) C1876_=_C2331( C1876 C2331 ) C1876_=_C2728( C1876 C2728 ) C1876_=_C2892( C1876 C2892 ) C1876_=_C2968( C1876 C2968 ) C1876_=_C3047( C1876 C3047 ) \nC1876_=_C3164( C1876 C3164 ) C1876_=_C3193( C1876 C3193 ) C1876_=_C3195( C1876 C3195 ) C1876_=_C3196( C1876 C3196 ) C1876_=_C3197( C1876 C3197 ) C1876_=_C3198( C1876 C3198 ) \nC1876_=_C3199( C1876 C3199 ) C1876_=_C3200( C1876 C3200 ) C1876_=_C3201( C1876 C3201 ) C1876_=_C3202( C1876 C3202 ) C1876_=_C3203( C1876 C3203 ) C1876_=_C3204( C1876 C3204 ) \nC1876_=_C3205( C1876 C3205 ) C1909_=_C1911( C1909 C1911 ) C1909_=_C2075( C1909 C2075 ) C1909_=_C2328( C1909 C2328 ) C1909_=_C2408( C1909 C2408 ) C1909_=_C2444( C1909 C2444 ) \nC1909_=_C2511( C1909 C2511 ) C1909_=_C2512( C1909 C2512 ) C1909_=_C2513( C1909 C2513 ) C1909_=_C2514( C1909 C2514 ) C1909_=_C2515( C1909 C2515 ) C1909_=_C2516( C1909 C2516 ) \nC1909_=_C2517( C1909 C2517 ) C1909_=_C2518( C1909 C2518 ) C1909_=_C2519( C1909 C2519 ) C1909_=_C2520( C1909 C2520 ) C1909_=_C2521( C1909 C2521 ) C1909_=_C2522( C1909 C2522 ) \nC1909_=_C2523( C1909 C2523 ) C1909_=_C2524( C1909 C2524 ) C1909_=_C2525( C1909 C2525 ) C1909_=_C2526( C1909 C2526 ) C1911_=_C2332( C1911 C2332 ) C1911_=_C2351( C1911 C2351 ) \nC1911_=_C2513( C1911 C2513 ) C1911_=_C2530( C1911 C2530 ) C1911_=_C2908( C1911 C2908 ) C1911_=_C3049( C1911 C3049 ) C1911_=_C3165( C1911 C3165 ) C1911_=_C3307( C1911 C3307 ) \nC1911_=_C3308( C1911 C3308 ) C1911_=_C3309( C1911 C3309 ) C1911_=_C3310( C1911 C3310 ) C1911_=_C3311( C1911 C3311 ) C1911_=_C3312( C1911 C3312 ) C1911_=_C3313( C1911 C3313 ) \nC1911_=_C3314( C1911 C3314 ) C1911_=_C3315( C1911 C3315 ) C1911_=_C3316( C1911 C3316 ) C1911_=_C3317( C1911 C3317 ) C1911_=_C3318( C1911 C3318 ) C1956_=_C2331( C1956 C2331 ) \nC1956_=_C2728( C1956 C2728 ) C1956_=_C2892( C1956 C2892 ) C1956_=_C2968( C1956 C2968 ) C1956_=_C3047( C1956 C3047 ) C1956_=_C3164( C1956 C3164 ) C1956_=_C3193( C1956 C3193 ) \nC1956_=_C3195( C1956 C3195 ) C1956_=_C3196( C1956 C3196 ) C1956_=_C3197( C1956 C3197 ) C1956_=_C3198( C1956 C3198 ) C1956_=_C3199( C1956 C3199 ) C1956_=_C3200( C1956 C3200 ) \nC1956_=_C3201( C1956 C3201 ) C1956_=_C3202( C1956 C3202 ) C1956_=_C3203( C1956 C3203 ) C1956_=_C3204( C1956 C3204 ) C1956_=_C3205( C1956 C3205 ) C2075_=_C2328( C2075 C2328 ) \nC2075_=_C2408( C2075 C2408 ) C2075_=_C2444( C2075 C2444 ) C2075_=_C2511( C2075 C2511 ) C2075_=_C2512( C2075 C2512 ) C2075_=_C2513( C2075 C2513 ) C2075_=_C2514( C2075 C2514 ) \nC2075_=_C2515( C2075 C2515 ) C2075_=_C2516( C2075 C2516 ) C2075_=_C2517( C2075 C2517 ) C2075_=_C2518( C2075 C2518 ) C2075_=_C2519( C2075 C2519 ) C2075_=_C2520( C2075 C2520 ) \nC2075_=_C2521( C2075 C2521 ) C2075_=_C2522( C2075 C2522 ) C2075_=_C2523( C2075 C2523 ) C2075_=_C2524( C2075 C2524 ) C2075_=_C2525( C2075 C2525 ) C2075_=_C2526( C2075 C2526 ) \nC2328_=_C2331( C2328 C2331 ) C2328_=_C2332( C2328 C2332 ) C2328_=_C2408( C2328 C2408 ) C2328_=_C2444( C2328 C2444 ) C2328_=_C2511( C2328 C2511 ) C2328_=_C2512( C2328 C2512 ) \nC2328_=_C2513( C2328 C2513 ) C2328_=_C2514( C2328 C2514 ) C2328_=_C2515( C2328 C2515 ) C2328_=_C2516( C2328 C2516 ) C2328_=_C2517( C2328 C2517 ) C2328_=_C2518( C2328 C2518 ) \nC2328_=_C2519( C2328 C2519 ) C2328_=_C2520( C2328 C2520 ) C2328_=_C2521( C2328 C2521 ) C2328_=_C2522( C2328 C2522 ) C2328_=_C2523( C2328 C2523 ) C2328_=_C2524( C2328 C2524 ) \nC2328_=_C2525( C2328 C2525 ) C2328_=_C2526( C2328 C2526 ) C2331_=_C2332( C2331 C2332 ) C2331_=_C2728( C2331 C2728 ) C2331_=_C2892( C2331 C2892 ) C2331_=_C2968( C2331 C2968 ) \nC2331_=_C3047( C2331 C3047 ) C2331_=_C3164( C2331 C3164 ) C2331_=_C3193( C2331 C3193 ) C2331_=_C3195( C2331 C3195 ) C2331_=_C3196( C2331 C3196 ) C2331_=_C3197( C2331 C3197 ) \nC2331_=_C3198( C2331 C3198 ) C2331_=_C3199( C2331 C3199 ) C2331_=_C3200( C2331 C3200 ) C2331_=_C3201( C2331 C3201 ) C2331_=_C3202( C2331 C3202 ) C2331_=_C3203( C2331 C3203 ) \nC2331_=_C3204( C2331 C3204 ) C2331_=_C3205( C2331 C3205 ) C2332_=_C2351( C2332 C2351 ) C2332_=_C2513( C2332 C2513 ) C2332_=_C2530( C2332 C2530 ) C2332_=_C2908( C2332 C2908 ) \nC2332_=_C3049( C2332 C3049 ) C2332_=_C3165( C2332 C3165 ) C2332_=_C3307( C2332 C3307 ) C2332_=_C3308( C2332 C3308 ) C2332_=_C3309( C2332 C3309 ) C2332_=_C3310( C2332 C3310 ) \nC2332_=_C3311( C2332 C3311 ) C2332_=_C3312( C2332 C3312 ) C2332_=_C3313( C2332 C3313 ) C2332_=_C3314( C2332 C3314 ) C2332_=_C3315( C2332 C3315 ) C2332_=_C3316( C2332 C3316 ) \nC2332_=_C3317( C2332 C3317 ) C2332_=_C3318( C2332 C3318 ) C2351_=_C2513( C2351 C2513 ) C2351_=_C2530( C2351 C2530 ) C2351_=_C2908( C2351 C2908 ) C2351_=_C3049( C2351 C3049 ) \nC2351_=_C3165( C2351 C3165 ) C2351_=_C3307( C2351 C3307 ) C2351_=_C3308( C2351 C3308 ) C2351_=_C3309( C2351 C3309 ) C2351_=_C3310( C2351 C3310 ) C2351_=_C3311( C2351 C3311 ) \nC2351_=_C3312( C2351 C3312 ) C2351_=_C3313( C2351 C3313 ) C2351_=_C3314( C2351 C3314 ) C2351_=_C3315( C2351 C3315 ) C2351_=_C3316( C2351 C3316 ) C2351_=_C3317( C2351 C3317 ) \nC2351_=_C3318( C2351 C3318 ) C2408_=_C2444( C2408 C2444 ) C2408_=_C2511( C2408 C2511 ) C2408_=_C2512( C2408 C2512 ) C2408_=_C2513( C2408 C2513 ) C2408_=_C2514( C2408 C2514 ) \nC2408_=_C2515( C2408 C2515 ) C2408_=_C2516( C2408 C2516 ) C2408_=_C2517( C2408 C2517 ) C2408_=_C2518( C2408 C2518 ) C2408_=_C2519( C2408 C2519 ) C2408_=_C2520( C2408 C2520 ) \nC2408_=_C2521( C2408 C2521 ) C2408_=_C2522( C2408 C2522 ) C2408_=_C2523( C2408 C2523 ) C2408_=_C2524( C2408 C2524 ) C2408_=_C2525( C2408 C2525 ) C2408_=_C2526( C2408 C2526 ) \nC2444_=_C2511( C2444 C2511 ) C2444_=_C2512( C2444 C2512 ) C2444_=_C2513( C2444 C2513 ) C2444_=_C2514( C2444 C2514 ) C2444_=_C2515( C2444 C2515 ) C2444_=_C2516( C2444 C2516 ) \nC2444_=_C2517( C2444 C2517 ) C2444_=_C2518( C2444 C2518 ) C2444_=_C2519( C2444 C2519 ) C2444_=_C2520( C2444 C2520 ) C2444_=_C2521( C2444 C2521 ) C2444_=_C2522( C2444 C2522 ) \nC2444_=_C2523( C2444 C2523 ) C2444_=_C2524( C2444 C2524 ) C2444_=_C2525( C2444 C2525 ) C2444_=_C2526( C2444 C2526 ) C2511_=_C2512( C2511 C2512 ) C2511_=_C2513( C2511 C2513 ) \nC2511_=_C2514( C2511 C2514 ) C2511_=_C2515( C2511 C2515 ) C2511_=_C2516( C2511 C2516 ) C2511_=_C2517( C2511 C2517 ) C2511_=_C2518( C2511 C2518 ) C2511_=_C2519( C2511 C2519 ) \nC2511_=_C2520( C2511 C2520 ) C2511_=_C2521( C2511 C2521 ) C2511_=_C2522( C2511 C2522 ) C2511_=_C2523( C2511 C2523 ) C2511_=_C2524( C2511 C2524 ) C2511_=_C2525( C2511 C2525 ) \nC2511_=_C2526( C2511 C2526 ) C2511_=_C2530( C2511 C2530 ) C2512_=_C2513( C2512 C2513 ) C2512_=_C2514( C2512 C2514 ) C2512_=_C2515( C2512 C2515 ) C2512_=_C2516( C2512 C2516 ) \nC2512_=_C2517( C2512 C2517 ) C2512_=_C2518( C2512 C2518 ) C2512_=_C2519( C2512 C2519 ) C2512_=_C2520( C2512 C2520 ) C2512_=_C2521( C2512 C2521 ) C2512_=_C2522( C2512 C2522 ) \nC2512_=_C2523( C2512 C2523 ) C2512_=_C2524( C2512 C2524 ) C2512_=_C2525( C2512 C2525 ) C2512_=_C2526( C2512 C2526 ) C2513_=_C2514( C2513 C2514 ) C2513_=_C2515( C2513 C2515 ) \nC2513_=_C2516( C2513 C2516 ) C2513_=_C2517( C2513 C2517 ) C2513_=_C2518( C2513 C2518 ) C2513_=_C2519( C2513 C2519 ) C2513_=_C2520( C2513 C2520 ) C2513_=_C2521( C2513 C2521 ) \nC2513_=_C2522( C2513 C2522 ) C2513_=_C2523( C2513 C2523 ) C2513_=_C2524( C2513 C2524 ) C2513_=_C2525( C2513 C2525 ) C2513_=_C2526( C2513 C2526 ) C2513_=_C2530( C2513 C2530 ) \nC2513_=_C2908( C2513 C2908 ) C2513_=_C3049( C2513 C3049 ) C2513_=_C3165( C2513 C3165 ) C2513_=_C3307( C2513 C3307 ) C2513_=_C3308( C2513 C3308 ) C2513_=_C3309( C2513 C3309 ) \nC2513_=_C3310( C2513 C3310 ) C2513_=_C3311( C2513 C3311 ) C2513_=_C3312( C2513 C3312 ) C2513_=_C3313( C2513 C3313 ) C2513_=_C3314(</w:t>
      </w:r>
    </w:p>
    <w:p>
      <w:pPr>
        <w:pStyle w:val="PreformattedText"/>
        <w:bidi w:val="0"/>
        <w:spacing w:before="0" w:after="0"/>
        <w:jc w:val="left"/>
        <w:rPr/>
      </w:pPr>
      <w:r>
        <w:rPr/>
        <w:t xml:space="preserve"> </w:t>
      </w:r>
      <w:r>
        <w:rPr/>
        <w:t>C2513 C3314 ) C2513_=_C3315( C2513 C3315 ) \nC2513_=_C3316( C2513 C3316 ) C2513_=_C3317( C2513 C3317 ) C2513_=_C3318( C2513 C3318 ) C2514_=_C2515( C2514 C2515 ) C2514_=_C2516( C2514 C2516 ) C2514_=_C2517( C2514 C2517 ) \nC2514_=_C2518( C2514 C2518 ) C2514_=_C2519( C2514 C2519 ) C2514_=_C2520( C2514 C2520 ) C2514_=_C2521( C2514 C2521 ) C2514_=_C2522( C2514 C2522 ) C2514_=_C2523( C2514 C2523 ) \nC2514_=_C2524( C2514 C2524 ) C2514_=_C2525( C2514 C2525 ) C2514_=_C2526( C2514 C2526 ) C2514_=_C3308( C2514 C3308 ) C2515_=_C2516( C2515 C2516 ) C2515_=_C2517( C2515 C2517 ) \nC2515_=_C2518( C2515 C2518 ) C2515_=_C2519( C2515 C2519 ) C2515_=_C2520( C2515 C2520 ) C2515_=_C2521( C2515 C2521 ) C2515_=_C2522( C2515 C2522 ) C2515_=_C2523( C2515 C2523 ) \nC2515_=_C2524( C2515 C2524 ) C2515_=_C2525( C2515 C2525 ) C2515_=_C2526( C2515 C2526 ) C2516_=_C2517( C2516 C2517 ) C2516_=_C2518( C2516 C2518 ) C2516_=_C2519( C2516 C2519 ) \nC2516_=_C2520( C2516 C2520 ) C2516_=_C2521( C2516 C2521 ) C2516_=_C2522( C2516 C2522 ) C2516_=_C2523( C2516 C2523 ) C2516_=_C2524( C2516 C2524 ) C2516_=_C2525( C2516 C2525 ) \nC2516_=_C2526( C2516 C2526 ) C2517_=_C2518( C2517 C2518 ) C2517_=_C2519( C2517 C2519 ) C2517_=_C2520( C2517 C2520 ) C2517_=_C2521( C2517 C2521 ) C2517_=_C2522( C2517 C2522 ) \nC2517_=_C2523( C2517 C2523 ) C2517_=_C2524( C2517 C2524 ) C2517_=_C2525( C2517 C2525 ) C2517_=_C2526( C2517 C2526 ) C2517_=_C3311( C2517 C3311 ) C2518_=_C2519( C2518 C2519 ) \nC2518_=_C2520( C2518 C2520 ) C2518_=_C2521( C2518 C2521 ) C2518_=_C2522( C2518 C2522 ) C2518_=_C2523( C2518 C2523 ) C2518_=_C2524( C2518 C2524 ) C2518_=_C2525( C2518 C2525 ) \nC2518_=_C2526( C2518 C2526 ) C2518_=_C3312( C2518 C3312 ) C2519_=_C2520( C2519 C2520 ) C2519_=_C2521( C2519 C2521 ) C2519_=_C2522( C2519 C2522 ) C2519_=_C2523( C2519 C2523 ) \nC2519_=_C2524( C2519 C2524 ) C2519_=_C2525( C2519 C2525 ) C2519_=_C2526( C2519 C2526 ) C2519_=_C3313( C2519 C3313 ) C2520_=_C2521( C2520 C2521 ) C2520_=_C2522( C2520 C2522 ) \nC2520_=_C2523( C2520 C2523 ) C2520_=_C2524( C2520 C2524 ) C2520_=_C2525( C2520 C2525 ) C2520_=_C2526( C2520 C2526 ) C2521_=_C2522( C2521 C2522 ) C2521_=_C2523( C2521 C2523 ) \nC2521_=_C2524( C2521 C2524 ) C2521_=_C2525( C2521 C2525 ) C2521_=_C2526( C2521 C2526 ) C2522_=_C2523( C2522 C2523 ) C2522_=_C2524( C2522 C2524 ) C2522_=_C2525( C2522 C2525 ) \nC2522_=_C2526( C2522 C2526 ) C2522_=_C3316( C2522 C3316 ) C2523_=_C2524( C2523 C2524 ) C2523_=_C2525( C2523 C2525 ) C2523_=_C2526( C2523 C2526 ) C2523_=_C3317( C2523 C3317 ) \nC2524_=_C2525( C2524 C2525 ) C2524_=_C2526( C2524 C2526 ) C2525_=_C2526( C2525 C2526 ) C2530_=_C2908( C2530 C2908 ) C2530_=_C3049( C2530 C3049 ) C2530_=_C3165( C2530 C3165 ) \nC2530_=_C3307( C2530 C3307 ) C2530_=_C3308( C2530 C3308 ) C2530_=_C3309( C2530 C3309 ) C2530_=_C3310( C2530 C3310 ) C2530_=_C3311( C2530 C3311 ) C2530_=_C3312( C2530 C3312 ) \nC2530_=_C3313( C2530 C3313 ) C2530_=_C3314( C2530 C3314 ) C2530_=_C3315( C2530 C3315 ) C2530_=_C3316( C2530 C3316 ) C2530_=_C3317( C2530 C3317 ) C2530_=_C3318( C2530 C3318 ) \nC2728_=_C2892( C2728 C2892 ) C2728_=_C2968( C2728 C2968 ) C2728_=_C3047( C2728 C3047 ) C2728_=_C3164( C2728 C3164 ) C2728_=_C3193( C2728 C3193 ) C2728_=_C3195( C2728 C3195 ) \nC2728_=_C3196( C2728 C3196 ) C2728_=_C3197( C2728 C3197 ) C2728_=_C3198( C2728 C3198 ) C2728_=_C3199( C2728 C3199 ) C2728_=_C3200( C2728 C3200 ) C2728_=_C3201( C2728 C3201 ) \nC2728_=_C3202( C2728 C3202 ) C2728_=_C3203( C2728 C3203 ) C2728_=_C3204( C2728 C3204 ) C2728_=_C3205( C2728 C3205 ) C2892_=_C2968( C2892 C2968 ) C2892_=_C3047( C2892 C3047 ) \nC2892_=_C3164( C2892 C3164 ) C2892_=_C3193( C2892 C3193 ) C2892_=_C3195( C2892 C3195 ) C2892_=_C3196( C2892 C3196 ) C2892_=_C3197( C2892 C3197 ) C2892_=_C3198( C2892 C3198 ) \nC2892_=_C3199( C2892 C3199 ) C2892_=_C3200( C2892 C3200 ) C2892_=_C3201( C2892 C3201 ) C2892_=_C3202( C2892 C3202 ) C2892_=_C3203( C2892 C3203 ) C2892_=_C3204( C2892 C3204 ) \nC2892_=_C3205( C2892 C3205 ) C2908_=_C3049( C2908 C3049 ) C2908_=_C3165( C2908 C3165 ) C2908_=_C3307( C2908 C3307 ) C2908_=_C3308( C2908 C3308 ) C2908_=_C3309( C2908 C3309 ) \nC2908_=_C3310( C2908 C3310 ) C2908_=_C3311( C2908 C3311 ) C2908_=_C3312( C2908 C3312 ) C2908_=_C3313( C2908 C3313 ) C2908_=_C3314( C2908 C3314 ) C2908_=_C3315( C2908 C3315 ) \nC2908_=_C3316( C2908 C3316 ) C2908_=_C3317( C2908 C3317 ) C2908_=_C3318( C2908 C3318 ) C2968_=_C3047( C2968 C3047 ) C2968_=_C3164( C2968 C3164 ) C2968_=_C3193( C2968 C3193 ) \nC2968_=_C3195( C2968 C3195 ) C2968_=_C3196( C2968 C3196 ) C2968_=_C3197( C2968 C3197 ) C2968_=_C3198( C2968 C3198 ) C2968_=_C3199( C2968 C3199 ) C2968_=_C3200( C2968 C3200 ) \nC2968_=_C3201( C2968 C3201 ) C2968_=_C3202( C2968 C3202 ) C2968_=_C3203( C2968 C3203 ) C2968_=_C3204( C2968 C3204 ) C2968_=_C3205( C2968 C3205 ) C3047_=_C3049( C3047 C3049 ) \nC3047_=_C3164( C3047 C3164 ) C3047_=_C3193( C3047 C3193 ) C3047_=_C3195( C3047 C3195 ) C3047_=_C3196( C3047 C3196 ) C3047_=_C3197( C3047 C3197 ) C3047_=_C3198( C3047 C3198 ) \nC3047_=_C3199( C3047 C3199 ) C3047_=_C3200( C3047 C3200 ) C3047_=_C3201( C3047 C3201 ) C3047_=_C3202( C3047 C3202 ) C3047_=_C3203( C3047 C3203 ) C3047_=_C3204( C3047 C3204 ) \nC3047_=_C3205( C3047 C3205 ) C3049_=_C3165( C3049 C3165 ) C3049_=_C3307( C3049 C3307 ) C3049_=_C3308( C3049 C3308 ) C3049_=_C3309( C3049 C3309 ) C3049_=_C3310( C3049 C3310 ) \nC3049_=_C3311( C3049 C3311 ) C3049_=_C3312( C3049 C3312 ) C3049_=_C3313( C3049 C3313 ) C3049_=_C3314( C3049 C3314 ) C3049_=_C3315( C3049 C3315 ) C3049_=_C3316( C3049 C3316 ) \nC3049_=_C3317( C3049 C3317 ) C3049_=_C3318( C3049 C3318 ) C3164_=_C3165( C3164 C3165 ) C3164_=_C3193( C3164 C3193 ) C3164_=_C3195( C3164 C3195 ) C3164_=_C3196( C3164 C3196 ) \nC3164_=_C3197( C3164 C3197 ) C3164_=_C3198( C3164 C3198 ) C3164_=_C3199( C3164 C3199 ) C3164_=_C3200( C3164 C3200 ) C3164_=_C3201( C3164 C3201 ) C3164_=_C3202( C3164 C3202 ) \nC3164_=_C3203( C3164 C3203 ) C3164_=_C3204( C3164 C3204 ) C3164_=_C3205( C3164 C3205 ) C3165_=_C3307( C3165 C3307 ) C3165_=_C3308( C3165 C3308 ) C3165_=_C3309( C3165 C3309 ) \nC3165_=_C3310( C3165 C3310 ) C3165_=_C3311( C3165 C3311 ) C3165_=_C3312( C3165 C3312 ) C3165_=_C3313( C3165 C3313 ) C3165_=_C3314( C3165 C3314 ) C3165_=_C3315( C3165 C3315 ) \nC3165_=_C3316( C3165 C3316 ) C3165_=_C3317( C3165 C3317 ) C3165_=_C3318( C3165 C3318 ) C3193_=_C3195( C3193 C3195 ) C3193_=_C3196( C3193 C3196 ) C3193_=_C3197( C3193 C3197 ) \nC3193_=_C3198( C3193 C3198 ) C3193_=_C3199( C3193 C3199 ) C3193_=_C3200( C3193 C3200 ) C3193_=_C3201( C3193 C3201 ) C3193_=_C3202( C3193 C3202 ) C3193_=_C3203( C3193 C3203 ) \nC3193_=_C3204( C3193 C3204 ) C3193_=_C3205( C3193 C3205 ) C3195_=_C3196( C3195 C3196 ) C3195_=_C3197( C3195 C3197 ) C3195_=_C3198( C3195 C3198 ) C3195_=_C3199( C3195 C3199 ) \nC3195_=_C3200( C3195 C3200 ) C3195_=_C3201( C3195 C3201 ) C3195_=_C3202( C3195 C3202 ) C3195_=_C3203( C3195 C3203 ) C3195_=_C3204( C3195 C3204 ) C3195_=_C3205( C3195 C3205 ) \nC3195_=_C3307( C3195 C3307 ) C3196_=_C3197( C3196 C3197 ) C3196_=_C3198( C3196 C3198 ) C3196_=_C3199( C3196 C3199 ) C3196_=_C3200( C3196 C3200 ) C3196_=_C3201( C3196 C3201 ) \nC3196_=_C3202( C3196 C3202 ) C3196_=_C3203( C3196 C3203 ) C3196_=_C3204( C3196 C3204 ) C3196_=_C3205( C3196 C3205 ) C3196_=_C3309( C3196 C3309 ) C3197_=_C3198( C3197 C3198 ) \nC3197_=_C3199( C3197 C3199 ) C3197_=_C3200( C3197 C3200 ) C3197_=_C3201( C3197 C3201 ) C3197_=_C3202( C3197 C3202 ) C3197_=_C3203( C3197 C3203 ) C3197_=_C3204( C3197 C3204 ) \nC3197_=_C3205( C3197 C3205 ) C3197_=_C3314( C3197 C3314 ) C3198_=_C3199( C3198 C3199 ) C3198_=_C3200( C3198 C3200 ) C3198_=_C3201( C3198 C3201 ) C3198_=_C3202( C3198 C3202 ) \nC3198_=_C3203( C3198 C3203 ) C3198_=_C3204( C3198 C3204 ) C3198_=_C3205( C3198 C3205 ) C3198_=_C3315( C3198 C3315 ) C3199_=_C3200( C3199 C3200 ) C3199_=_C3201( C3199 C3201 ) \nC3199_=_C3202( C3199 C3202 ) C3199_=_C3203( C3199 C3203 ) C3199_=_C3204( C3199 C3204 ) C3199_=_C3205( C3199 C3205 ) C3200_=_C3201( C3200 C3201 ) C3200_=_C3202( C3200 C3202 ) \nC3200_=_C3203( C3200 C3203 ) C3200_=_C3204( C3200 C3204 ) C3200_=_C3205( C3200 C3205 ) C3201_=_C3202( C3201 C3202 ) C3201_=_C3203( C3201 C3203 ) C3201_=_C3204( C3201 C3204 ) \nC3201_=_C3205( C3201 C3205 ) C3202_=_C3203( C3202 C3203 ) C3202_=_C3204( C3202 C3204 ) C3202_=_C3205( C3202 C3205 ) C3202_=_C3318( C3202 C3318 ) C3203_=_C3204( C3203 C3204 ) \nC3203_=_C3205( C3203 C3205 ) C3204_=_C3205( C3204 C3205 ) C3307_=_C3308( C3307 C3308 ) C3307_=_C3309( C3307 C3309 ) C3307_=_C3310( C3307 C3310 ) C3307_=_C3311( C3307 C3311 ) \nC3307_=_C3312( C3307 C3312 ) C3307_=_C3313( C3307 C3313 ) C3307_=_C3314( C3307 C3314 ) C3307_=_C3315( C3307 C3315 ) C3307_=_C3316( C3307 C3316 ) C3307_=_C3317( C3307 C3317 ) \nC3307_=_C3318( C3307 C3318 ) C3308_=_C3309( C3308 C3309 ) C3308_=_C3310( C3308 C3310 ) C3308_=_C3311( C3308 C3311 ) C3308_=_C3312( C3308 C3312 ) C3308_=_C3313( C3308 C3313 ) \nC3308_=_C3314( C3308 C3314 ) C3308_=_C3315( C3308 C3315 ) C3308_=_C3316( C3308 C3316 ) C3308_=_C3317( C3308 C3317 ) C3308_=_C3318( C3308 C3318 ) C3309_=_C3310( C3309 C3310 ) \nC3309_=_C3311( C3309 C3311 ) C3309_=_C3312( C3309 C3312 ) C3309_=_C3313( C3309 C3313 ) C3309_=_C3314( C3309 C3314 ) C3309_=_C3315( C3309 C3315 ) C3309_=_C3316( C3309 C3316 ) \nC3309_=_C3317( C3309 C3317 ) C3309_=_C3318( C3309 C3318 ) C3310_=_C3311( C3310 C3311 ) C3310_=_C3312( C3310 C3312 ) C3310_=_C3313( C3310 C3313 ) C3310_=_C3314( C3310 C3314 ) \nC3310_=_C3315( C3310 C3315 ) C3310_=_C3316( C3310 C3316 ) C3310_=_C3317( C3310 C3317 ) C3310_=_C3318( C3310 C3318 ) C3311_=_C3312( C3311 C3312 ) C3311_=_C3313( C3311 C3313 ) \nC3311_=_C3314( C3311 C3314 ) C3311_=_C3315( C3311 C3315 ) C3311_=_C3316( C3311 C3316 ) C3311_=_C3317( C3311 C3317 ) C3311_=_C3318( C3311 C3318 ) C3312_=_C3313( C3312 C3313 ) \nC3312_=_C3314( C3312 C3314 ) C3312_=_C3315( C3312 C3315 ) C3312_=_C3316( C3312 C3316 ) C3312_=_C3317( C3312 C3317 ) C3312_=_C3318( C3312 C3318 ) C3313_=_C3314( C3313 C3314 ) \nC3313_=_C3315(</w:t>
      </w:r>
    </w:p>
    <w:p>
      <w:pPr>
        <w:pStyle w:val="PreformattedText"/>
        <w:bidi w:val="0"/>
        <w:spacing w:before="0" w:after="0"/>
        <w:jc w:val="left"/>
        <w:rPr/>
      </w:pPr>
      <w:r>
        <w:rPr/>
        <w:t xml:space="preserve"> </w:t>
      </w:r>
      <w:r>
        <w:rPr/>
        <w:t>C3313 C3315 ) C3313_=_C3316( C3313 C3316 ) C3313_=_C3317( C3313 C3317 ) C3313_=_C3318( C3313 C3318 ) C3314_=_C3315( C3314 C3315 ) C3314_=_C3316( C3314 C3316 ) \nC3314_=_C3317( C3314 C3317 ) C3314_=_C3318( C3314 C3318 ) C3315_=_C3316( C3315 C3316 ) C3315_=_C3317( C3315 C3317 ) C3315_=_C3318( C3315 C3318 ) C3316_=_C3317( C3316 C3317 ) \nC3316_=_C3318( C3316 C3318 ) C3317_=_C3318( C3317 C3318 ) "];145-&gt;229[label="104: C91 C227 C309 C637 C638 \nC654 C713 C788 C793 C868 C909 \nC917 C942 C962 C1147 C1194 C1199 \nC1226 C1501 C1513 C1524 C1568 C1734 \nC1735 C1736 C1737 C1739 C1740 C1741 \nC1742 C1744 C1746 C1747 C1748 C1749 \nC1750 C1751 C1752 C1753 C1754 C1755 \nC1756 C1757 C1758 C1856 C1876 C1909 \nC1911 C1956 C2075 C2328 C2331 C2332 \nC2351 C2408 C2444 C2511 C2512 C2514 \nC2515 C2516 C2517 C2518 C2519 C2520 \nC2521 C2522 C2523 C2524 C2525 C2526 \nC2530 C2728 C2892 C2908 C2968 C3047 \nC3049 C3164 C3165 C3193 C3195 C3196 \nC3197 C3198 C3199 C3200 C3201 C3202 \nC3203 C3204 C3205 C3307 C3308 C3309 \nC3310 C3311 C3312 C3313 C3314 C3315 \nC3316 C3317 C3318 \n1350: C91_=_C227 ,C91_=_C309 ,C91_=_C638 ,C91_=_C1568 ,C91_=_C1856 ,\nC91_=_C1911 ,C91_=_C2332 ,C91_=_C2351 ,C91_=_C2530 ,C91_=_C2908 ,C91_=_C3049 ,\nC91_=_C3165 ,C91_=_C3307 ,C91_=_C3308 ,C91_=_C3309 ,C91_=_C3310 ,C91_=_C3311 ,\nC91_=_C3312 ,C91_=_C3313 ,C91_=_C3314 ,C91_=_C3315 ,C91_=_C3316 ,C91_=_C3317 ,\nC91_=_C3318 ,C227_=_C309 ,C227_=_C638 ,C227_=_C1568 ,C227_=_C1856 ,C227_=_C1911 ,\nC227_=_C2332 ,C227_=_C2351 ,C227_=_C2530 ,C227_=_C2908 ,C227_=_C3049 ,C227_=_C3165 ,\nC227_=_C3307 ,C227_=_C3308 ,C227_=_C3309 ,C227_=_C3310 ,C227_=_C3311 ,C227_=_C3312 ,\nC227_=_C3313 ,C227_=_C3314 ,C227_=_C3315 ,C227_=_C3316 ,C227_=_C3317 ,C227_=_C3318 ,\nC309_=_C638 ,C309_=_C1568 ,C309_=_C1856 ,C309_=_C1911 ,C309_=_C2332 ,C309_=_C2351 ,\nC309_=_C2530 ,C309_=_C2908 ,C309_=_C3049 ,C309_=_C3165 ,C309_=_C3307 ,C309_=_C3308 ,\nC309_=_C3309 ,C309_=_C3310 ,C309_=_C3311 ,C309_=_C3312 ,C309_=_C3313 ,C309_=_C3314 ,\nC309_=_C3315 ,C309_=_C3316 ,C309_=_C3317 ,C309_=_C3318 ,C637_=_C638 ,C637_=_C793 ,\nC637_=_C917 ,C637_=_C942 ,C637_=_C1501 ,C637_=_C1524 ,C637_=_C1876 ,C637_=_C1956 ,\nC637_=_C2331 ,C637_=_C2728 ,C637_=_C2892 ,C637_=_C2968 ,C637_=_C3047 ,C637_=_C3164 ,\nC637_=_C3193 ,C637_=_C3195 ,C637_=_C3196 ,C637_=_C3197 ,C637_=_C3198 ,C637_=_C3199 ,\nC637_=_C3200 ,C637_=_C3201 ,C637_=_C3202 ,C637_=_C3203 ,C637_=_C3204 ,C637_=_C3205 ,\nC638_=_C1568 ,C638_=_C1856 ,C638_=_C1911 ,C638_=_C2332 ,C638_=_C2351 ,C638_=_C2530 ,\nC638_=_C2908 ,C638_=_C3049 ,C638_=_C3165 ,C638_=_C3307 ,C638_=_C3308 ,C638_=_C3309 ,\nC638_=_C3310 ,C638_=_C3311 ,C638_=_C3312 ,C638_=_C3313 ,C638_=_C3314 ,C638_=_C3315 ,\nC638_=_C3316 ,C638_=_C3317 ,C638_=_C3318 ,C654_=_C909 ,C654_=_C1194 ,C654_=_C1513 ,\nC654_=_C1734 ,C654_=_C1735 ,C654_=_C1736 ,C654_=_C1737 ,C654_=_C1739 ,C654_=_C1740 ,\nC654_=_C1741 ,C654_=_C1742 ,C654_=_C1744 ,C654_=_C1746 ,C654_=_C1747 ,C654_=_C1748 ,\nC654_=_C1749 ,C654_=_C1750 ,C654_=_C1751 ,C654_=_C1752 ,C654_=_C1753 ,C654_=_C1754 ,\nC654_=_C1755 ,C654_=_C1756 ,C654_=_C1757 ,C654_=_C1758 ,C713_=_C788 ,C713_=_C868 ,\nC713_=_C962 ,C713_=_C1147 ,C713_=_C1199 ,C713_=_C1226 ,C713_=_C1909 ,C713_=_C2075 ,\nC713_=_C2328 ,C713_=_C2408 ,C713_=_C2444 ,C713_=_C2511 ,C713_=_C2512 ,C713_=_C2514 ,\nC713_=_C2515 ,C713_=_C2516 ,C713_=_C2517 ,C713_=_C2518 ,C713_=_C2519 ,C713_=_C2520 ,\nC713_=_C2521 ,C713_=_C2522 ,C713_=_C2523 ,C713_=_C2524 ,C713_=_C2525 ,C713_=_C2526 ,\nC788_=_C793 ,C788_=_C868 ,C788_=_C962 ,C788_=_C1147 ,C788_=_C1199 ,C788_=_C1226 ,\nC788_=_C1909 ,C788_=_C2075 ,C788_=_C2328 ,C788_=_C2408 ,C788_=_C2444 ,C788_=_C2511 ,\nC788_=_C2512 ,C788_=_C2514 ,C788_=_C2515 ,C788_=_C2516 ,C788_=_C2517 ,C788_=_C2518 ,\nC788_=_C2519 ,C788_=_C2520 ,C788_=_C2521 ,C788_=_C2522 ,C788_=_C2523 ,C788_=_C2524 ,\nC788_=_C2525 ,C788_=_C2526 ,C793_=_C917 ,C793_=_C942 ,C793_=_C1501 ,C793_=_C1524 ,\nC793_=_C1876 ,C793_=_C1956 ,C793_=_C2331 ,C793_=_C2728 ,C793_=_C2892 ,C793_=_C2968 ,\nC793_=_C3047 ,C793_=_C3164 ,C793_=_C3193 ,C793_=_C3195 ,C793_=_C3196 ,C793_=_C3197 ,\nC793_=_C3198 ,C793_=_C3199 ,C793_=_C3200 ,C793_=_C3201 ,C793_=_C3202 ,C793_=_C3203 ,\nC793_=_C3204 ,C793_=_C3205 ,C868_=_C962 ,C868_=_C1147 ,C868_=_C1199 ,C868_=_C1226 ,\nC868_=_C1909 ,C868_=_C2075 ,C868_=_C2328 ,C868_=_C2408 ,C868_=_C2444 ,C868_=_C2511 ,\nC868_=_C2512 ,C868_=_C2514 ,C868_=_C2515 ,C868_=_C2516 ,C868_=_C2517 ,C868_=_C2518 ,\nC868_=_C2519 ,C868_=_C2520 ,C868_=_C2521 ,C868_=_C2522 ,C868_=_C2523 ,C868_=_C2524 ,\nC868_=_C2525 ,C868_=_C2526 ,C909_=_C917 ,C909_=_C1194 ,C909_=_C1513 ,C909_=_C1734 ,\nC909_=_C1735 ,C909_=_C1736 ,C909_=_C1737 ,C909_=_C1739 ,C909_=_C1740 ,C909_=_C1741 ,\nC909_=_C1742 ,C909_=_C1744 ,C909_=_C1746 ,C909_=_C1747 ,C909_=_C1748 ,C909_=_C1749 ,\nC909_=_C1750 ,C909_=_C1751 ,C909_=_C1752 ,C909_=_C1753 ,C909_=_C1754 ,C909_=_C1755 ,\nC909_=_C1756 ,C909_=_C1757 ,C909_=_C1758 ,C917_=_C942 ,C917_=_C1501 ,C917_=_C1524 ,\nC917_=_C1876 ,C917_=_C1956 ,C917_=_C2331 ,C917_=_C2728 ,C917_=_C2892 ,C917_=_C2968 ,\nC917_=_C3047 ,C917_=_C3164 ,C917_=_C3193 ,C917_=_C3195 ,C917_=_C3196 ,C917_=_C3197 ,\nC917_=_C3198 ,C917_=_C3199 ,C917_=_C3200 ,C917_=_C3201 ,C917_=_C3202 ,C917_=_C3203 ,\nC917_=_C3204 ,C917_=_C3205 ,C942_=_C1501 ,C942_=_C1524 ,C942_=_C1876 ,C942_=_C1956 ,\nC942_=_C2331 ,C942_=_C2728 ,C942_=_C2892 ,C942_=_C2968 ,C942_=_C3047 ,C942_=_C3164 ,\nC942_=_C3193 ,C942_=_C3195 ,C942_=_C3196 ,C942_=_C3197 ,C942_=_C3198 ,C942_=_C3199 ,\nC942_=_C3200 ,C942_=_C3201 ,C942_=_C3202 ,C942_=_C3203 ,C942_=_C3204 ,C942_=_C3205 ,\nC962_=_C1147 ,C962_=_C1199 ,C962_=_C1226 ,C962_=_C1909 ,C962_=_C2075 ,C962_=_C2328 ,\nC962_=_C2408 ,C962_=_C2444 ,C962_=_C2511 ,C962_=_C2512 ,C962_=_C2514 ,C962_=_C2515 ,\nC962_=_C2516 ,C962_=_C2517 ,C962_=_C2518 ,C962_=_C2519 ,C962_=_C2520 ,C962_=_C2521 ,\nC962_=_C2522 ,C962_=_C2523 ,C962_=_C2524 ,C962_=_C2525 ,C962_=_C2526 ,C1147_=_C1199 ,\nC1147_=_C1226 ,C1147_=_C1909 ,C1147_=_C2075 ,C1147_=_C2328 ,C1147_=_C2408 ,C1147_=_C2444 ,\nC1147_=_C2511 ,C1147_=_C2512 ,C1147_=_C2514 ,C1147_=_C2515 ,C1147_=_C2516 ,C1147_=_C2517 ,\nC1147_=_C2518 ,C1147_=_C2519 ,C1147_=_C2520 ,C1147_=_C2521 ,C1147_=_C2522 ,C1147_=_C2523 ,\nC1147_=_C2524 ,C1147_=_C2525 ,C1147_=_C2526 ,C1194_=_C1199 ,C1194_=_C1513 ,C1194_=_C1734 ,\nC1194_=_C1735 ,C1194_=_C1736 ,C1194_=_C1737 ,C1194_=_C1739 ,C1194_=_C1740 ,C1194_=_C1741 ,\nC1194_=_C1742 ,C1194_=_C1744 ,C1194_=_C1746 ,C1194_=_C1747 ,C1194_=_C1748 ,C1194_=_C1749 ,\nC1194_=_C1750 ,C1194_=_C1751 ,C1194_=_C1752 ,C1194_=_C1753 ,C1194_=_C1754 ,C1194_=_C1755 ,\nC1194_=_C1756 ,C1194_=_C1757 ,C1194_=_C1758 ,C1199_=_C1226 ,C1199_=_C1909 ,C1199_=_C2075 ,\nC1199_=_C2328 ,C1199_=_C2408 ,C1199_=_C2444 ,C1199_=_C2511 ,C1199_=_C2512 ,C1199_=_C2514 ,\nC1199_=_C2515 ,C1199_=_C2516 ,C1199_=_C2517 ,C1199_=_C2518 ,C1199_=_C2519 ,C1199_=_C2520 ,\nC1199_=_C2521 ,C1199_=_C2522 ,C1199_=_C2523 ,C1199_=_C2524 ,C1199_=_C2525 ,C1199_=_C2526 ,\nC1226_=_C1909 ,C1226_=_C2075 ,C1226_=_C2328 ,C1226_=_C2408 ,C1226_=_C2444 ,C1226_=_C2511 ,\nC1226_=_C2512 ,C1226_=_C2514 ,C1226_=_C2515 ,C1226_=_C2516 ,C1226_=_C2517 ,C1226_=_C2518 ,\nC1226_=_C2519 ,C1226_=_C2520 ,C1226_=_C2521 ,C1226_=_C2522 ,C1226_=_C2523 ,C1226_=_C2524 ,\nC1226_=_C2525 ,C1226_=_C2526 ,C1501_=_C1524 ,C1501_=_C1876 ,C1501_=_C1956 ,C1501_=_C2331 ,\nC1501_=_C2728 ,C1501_=_C2892 ,C1501_=_C2968 ,C1501_=_C3047 ,C1501_=_C3164 ,C1501_=_C3193 ,\nC1501_=_C3195 ,C1501_=_C3196 ,C1501_=_C3197 ,C1501_=_C3198 ,C1501_=_C3199 ,C1501_=_C3200 ,\nC1501_=_C3201 ,C1501_=_C3202 ,C1501_=_C3203 ,C1501_=_C3204 ,C1501_=_C3205 ,C1513_=_C1524 ,\nC1513_=_C1734 ,C1513_=_C1735 ,C1513_=_C1736 ,C1513_=_C1737 ,C1513_=_C1739 ,C1513_=_C1740 ,\nC1513_=_C1741 ,C1513_=_C1742 ,C1513_=_C1744 ,C1513_=_C1746 ,C1513_=_C1747 ,C1513_=_C1748 ,\nC1513_=_C1749 ,C1513_=_C1750 ,C1513_=_C1751 ,C1513_=_C1752 ,C1513_=_C1753 ,C1513_=_C1754 ,\nC1513_=_C1755 ,C1513_=_C1756 ,C1513_=_C1757 ,C1513_=_C1758 ,C1524_=_C1876 ,C1524_=_C1956 ,\nC1524_=_C2331 ,C1524_=_C2728 ,C1524_=_C2892 ,C1524_=_C2968 ,C1524_=_C3047 ,C1524_=_C3164 ,\nC1524_=_C3193 ,C1524_=_C3195 ,C1524_=_C3196 ,C1524_=_C3197 ,C1524_=_C3198 ,C1524_=_C3199 ,\nC1524_=_C3200 ,C1524_=_C3201 ,C1524_=_C3202 ,C1524_=_C3203 ,C1524_=_C3204 ,C1524_=_C3205 ,\nC1568_=_C1856 ,C1568_=_C1911 ,C1568_=_C2332 ,C1568_=_C2351 ,C1568_=_C2530 ,C1568_=_C2908 ,\nC1568_=_C3049 ,C1568_=_C3165 ,C1568_=_C3307 ,C1568_=_C3308 ,C1568_=_C3309 ,C1568_=_C3310 ,\nC1568_=_C3311 ,C1568_=_C3312 ,C1568_=_C3313 ,C1568_=_C3314 ,C1568_=_C3315 ,C1568_=_C3316 ,\nC1568_=_C3317 ,C1568_=_C3318 ,C1734_=_C1735 ,C1734_=_C1736 ,C1734_=_C1737 ,C1734_=_C1739 ,\nC1734_=_C1740 ,C1734_=_C1741 ,C1734_=_C1742 ,C1734_=_C1744 ,C1734_=_C1746 ,C1734_=_C1747 ,\nC1734_=_C1748 ,C1734_=_C1749 ,C1734_=_C1750 ,C1734_=_C1751 ,C1734_=_C1752 ,C1734_=_C1753 ,\nC1734_=_C1754 ,C1734_=_C1755 ,C1734_=_C1756 ,C1734_=_C1757 ,C1734_=_C1758 ,C1734_=_C1909 ,\nC1734_=_C1911 ,C1735_=_C1736 ,C1735_=_C1737 ,C1735_=_C1739 ,C1735_=_C1740 ,C1735_=_C1741 ,\nC1735_=_C1742 ,C1735_=_C1744 ,C1735_=_C1746 ,C1735_=_C1747 ,C1735_=_C1748 ,C1735_=_C1749 ,\nC1735_=_C1750 ,C1735_=_C1751 ,C1735_=_C1752 ,C1735_=_C1753 ,C1735_=_C1754 ,C1735_=_C1755 ,\nC1735_=_C1756 ,C1735_=_C1757 ,C1735_=_C1758 ,C1735_=_C1956 ,C1736_=_C1737 ,C1736_=_C1739 ,\nC1736_=_C1740 ,C1736_=_C1741 ,C1736_=_C1742 ,C1736_=_C1744 ,C1736_=_C1746 ,C1736_=_C1747 ,\nC1736_=_C1748 ,C1736_=_C1749 ,C1736_=_C1750 ,C1736_=_C1751 ,C1736_=_C1752 ,C1736_=_C1753 ,\nC1736_=_C1754 ,C1736_=_C1755 ,C1736_=_C1756 ,C1736_=_C1757 ,C1736_=_C1758 ,C1737_=_C1739 ,\nC1737_=_C1740 ,C1737_=_C1741 ,C1737_=_C1742 ,C1737_=_C1744 ,C1737_=_C1746 ,C1737_=_C1747 ,\nC1737_=_C1748 ,C1737_=_C1749 ,C1737_=_C1750 ,C1737_=_C1751 ,C1737_=_C1752 ,C1737_=_C1753 ,\nC1737_=_C1754 ,C1737_=_C1755 ,C1737_=_C1756 ,C1737_=_C1757 ,C1737_=_C1758 ,C1737_=_C2328 ,\nC1737_=_C2331 ,C1737_=_C2332 ,C1739_=_C1740 ,C1739_=_C1741 ,C1739_=_C1742 ,C1739_=_C1744 ,\nC1739_=_C1746 ,C1739_=_C1747 ,C1739_=_C1748 ,C1739_=_C1749 ,C1739_=_C1750 ,C1739_=_C1751 ,\nC1739_=_C1752 ,C1739_=_C1753</w:t>
      </w:r>
    </w:p>
    <w:p>
      <w:pPr>
        <w:pStyle w:val="PreformattedText"/>
        <w:bidi w:val="0"/>
        <w:spacing w:before="0" w:after="0"/>
        <w:jc w:val="left"/>
        <w:rPr/>
      </w:pPr>
      <w:r>
        <w:rPr/>
        <w:t xml:space="preserve"> </w:t>
      </w:r>
      <w:r>
        <w:rPr/>
        <w:t>,C1739_=_C1754 ,C1739_=_C1755 ,C1739_=_C1756 ,C1739_=_C1757 ,\nC1739_=_C1758 ,C1739_=_C2511 ,C1739_=_C2530 ,C1740_=_C1741 ,C1740_=_C1742 ,C1740_=_C1744 ,\nC1740_=_C1746 ,C1740_=_C1747 ,C1740_=_C1748 ,C1740_=_C1749 ,C1740_=_C1750 ,C1740_=_C1751 ,\nC1740_=_C1752 ,C1740_=_C1753 ,C1740_=_C1754 ,C1740_=_C1755 ,C1740_=_C1756 ,C1740_=_C1757 ,\nC1740_=_C1758 ,C1740_=_C2728 ,C1741_=_C1742 ,C1741_=_C1744 ,C1741_=_C1746 ,C1741_=_C1747 ,\nC1741_=_C1748 ,C1741_=_C1749 ,C1741_=_C1750 ,C1741_=_C1751 ,C1741_=_C1752 ,C1741_=_C1753 ,\nC1741_=_C1754 ,C1741_=_C1755 ,C1741_=_C1756 ,C1741_=_C1757 ,C1741_=_C1758 ,C1741_=_C2892 ,\nC1742_=_C1744 ,C1742_=_C1746 ,C1742_=_C1747 ,C1742_=_C1748 ,C1742_=_C1749 ,C1742_=_C1750 ,\nC1742_=_C1751 ,C1742_=_C1752 ,C1742_=_C1753 ,C1742_=_C1754 ,C1742_=_C1755 ,C1742_=_C1756 ,\nC1742_=_C1757 ,C1742_=_C1758 ,C1744_=_C1746 ,C1744_=_C1747 ,C1744_=_C1748 ,C1744_=_C1749 ,\nC1744_=_C1750 ,C1744_=_C1751 ,C1744_=_C1752 ,C1744_=_C1753 ,C1744_=_C1754 ,C1744_=_C1755 ,\nC1744_=_C1756 ,C1744_=_C1757 ,C1744_=_C1758 ,C1744_=_C3193 ,C1746_=_C1747 ,C1746_=_C1748 ,\nC1746_=_C1749 ,C1746_=_C1750 ,C1746_=_C1751 ,C1746_=_C1752 ,C1746_=_C1753 ,C1746_=_C1754 ,\nC1746_=_C1755 ,C1746_=_C1756 ,C1746_=_C1757 ,C1746_=_C1758 ,C1746_=_C2514 ,C1746_=_C3308 ,\nC1747_=_C1748 ,C1747_=_C1749 ,C1747_=_C1750 ,C1747_=_C1751 ,C1747_=_C1752 ,C1747_=_C1753 ,\nC1747_=_C1754 ,C1747_=_C1755 ,C1747_=_C1756 ,C1747_=_C1757 ,C1747_=_C1758 ,C1748_=_C1749 ,\nC1748_=_C1750 ,C1748_=_C1751 ,C1748_=_C1752 ,C1748_=_C1753 ,C1748_=_C1754 ,C1748_=_C1755 ,\nC1748_=_C1756 ,C1748_=_C1757 ,C1748_=_C1758 ,C1749_=_C1750 ,C1749_=_C1751 ,C1749_=_C1752 ,\nC1749_=_C1753 ,C1749_=_C1754 ,C1749_=_C1755 ,C1749_=_C1756 ,C1749_=_C1757 ,C1749_=_C1758 ,\nC1749_=_C2517 ,C1749_=_C3311 ,C1750_=_C1751 ,C1750_=_C1752 ,C1750_=_C1753 ,C1750_=_C1754 ,\nC1750_=_C1755 ,C1750_=_C1756 ,C1750_=_C1757 ,C1750_=_C1758 ,C1750_=_C2518 ,C1750_=_C3312 ,\nC1751_=_C1752 ,C1751_=_C1753 ,C1751_=_C1754 ,C1751_=_C1755 ,C1751_=_C1756 ,C1751_=_C1757 ,\nC1751_=_C1758 ,C1751_=_C2519 ,C1751_=_C3313 ,C1752_=_C1753 ,C1752_=_C1754 ,C1752_=_C1755 ,\nC1752_=_C1756 ,C1752_=_C1757 ,C1752_=_C1758 ,C1753_=_C1754 ,C1753_=_C1755 ,C1753_=_C1756 ,\nC1753_=_C1757 ,C1753_=_C1758 ,C1754_=_C1755 ,C1754_=_C1756 ,C1754_=_C1757 ,C1754_=_C1758 ,\nC1754_=_C2522 ,C1754_=_C3316 ,C1755_=_C1756 ,C1755_=_C1757 ,C1755_=_C1758 ,C1755_=_C2523 ,\nC1755_=_C3317 ,C1756_=_C1757 ,C1756_=_C1758 ,C1756_=_C3200 ,C1757_=_C1758 ,C1757_=_C3201 ,\nC1758_=_C3205 ,C1856_=_C1911 ,C1856_=_C2332 ,C1856_=_C2351 ,C1856_=_C2530 ,C1856_=_C2908 ,\nC1856_=_C3049 ,C1856_=_C3165 ,C1856_=_C3307 ,C1856_=_C3308 ,C1856_=_C3309 ,C1856_=_C3310 ,\nC1856_=_C3311 ,C1856_=_C3312 ,C1856_=_C3313 ,C1856_=_C3314 ,C1856_=_C3315 ,C1856_=_C3316 ,\nC1856_=_C3317 ,C1856_=_C3318 ,C1876_=_C1956 ,C1876_=_C2331 ,C1876_=_C2728 ,C1876_=_C2892 ,\nC1876_=_C2968 ,C1876_=_C3047 ,C1876_=_C3164 ,C1876_=_C3193 ,C1876_=_C3195 ,C1876_=_C3196 ,\nC1876_=_C3197 ,C1876_=_C3198 ,C1876_=_C3199 ,C1876_=_C3200 ,C1876_=_C3201 ,C1876_=_C3202 ,\nC1876_=_C3203 ,C1876_=_C3204 ,C1876_=_C3205 ,C1909_=_C1911 ,C1909_=_C2075 ,C1909_=_C2328 ,\nC1909_=_C2408 ,C1909_=_C2444 ,C1909_=_C2511 ,C1909_=_C2512 ,C1909_=_C2514 ,C1909_=_C2515 ,\nC1909_=_C2516 ,C1909_=_C2517 ,C1909_=_C2518 ,C1909_=_C2519 ,C1909_=_C2520 ,C1909_=_C2521 ,\nC1909_=_C2522 ,C1909_=_C2523 ,C1909_=_C2524 ,C1909_=_C2525 ,C1909_=_C2526 ,C1911_=_C2332 ,\nC1911_=_C2351 ,C1911_=_C2530 ,C1911_=_C2908 ,C1911_=_C3049 ,C1911_=_C3165 ,C1911_=_C3307 ,\nC1911_=_C3308 ,C1911_=_C3309 ,C1911_=_C3310 ,C1911_=_C3311 ,C1911_=_C3312 ,C1911_=_C3313 ,\nC1911_=_C3314 ,C1911_=_C3315 ,C1911_=_C3316 ,C1911_=_C3317 ,C1911_=_C3318 ,C1956_=_C2331 ,\nC1956_=_C2728 ,C1956_=_C2892 ,C1956_=_C2968 ,C1956_=_C3047 ,C1956_=_C3164 ,C1956_=_C3193 ,\nC1956_=_C3195 ,C1956_=_C3196 ,C1956_=_C3197 ,C1956_=_C3198 ,C1956_=_C3199 ,C1956_=_C3200 ,\nC1956_=_C3201 ,C1956_=_C3202 ,C1956_=_C3203 ,C1956_=_C3204 ,C1956_=_C3205 ,C2075_=_C2328 ,\nC2075_=_C2408 ,C2075_=_C2444 ,C2075_=_C2511 ,C2075_=_C2512 ,C2075_=_C2514 ,C2075_=_C2515 ,\nC2075_=_C2516 ,C2075_=_C2517 ,C2075_=_C2518 ,C2075_=_C2519 ,C2075_=_C2520 ,C2075_=_C2521 ,\nC2075_=_C2522 ,C2075_=_C2523 ,C2075_=_C2524 ,C2075_=_C2525 ,C2075_=_C2526 ,C2328_=_C2331 ,\nC2328_=_C2332 ,C2328_=_C2408 ,C2328_=_C2444 ,C2328_=_C2511 ,C2328_=_C2512 ,C2328_=_C2514 ,\nC2328_=_C2515 ,C2328_=_C2516 ,C2328_=_C2517 ,C2328_=_C2518 ,C2328_=_C2519 ,C2328_=_C2520 ,\nC2328_=_C2521 ,C2328_=_C2522 ,C2328_=_C2523 ,C2328_=_C2524 ,C2328_=_C2525 ,C2328_=_C2526 ,\nC2331_=_C2332 ,C2331_=_C2728 ,C2331_=_C2892 ,C2331_=_C2968 ,C2331_=_C3047 ,C2331_=_C3164 ,\nC2331_=_C3193 ,C2331_=_C3195 ,C2331_=_C3196 ,C2331_=_C3197 ,C2331_=_C3198 ,C2331_=_C3199 ,\nC2331_=_C3200 ,C2331_=_C3201 ,C2331_=_C3202 ,C2331_=_C3203 ,C2331_=_C3204 ,C2331_=_C3205 ,\nC2332_=_C2351 ,C2332_=_C2530 ,C2332_=_C2908 ,C2332_=_C3049 ,C2332_=_C3165 ,C2332_=_C3307 ,\nC2332_=_C3308 ,C2332_=_C3309 ,C2332_=_C3310 ,C2332_=_C3311 ,C2332_=_C3312 ,C2332_=_C3313 ,\nC2332_=_C3314 ,C2332_=_C3315 ,C2332_=_C3316 ,C2332_=_C3317 ,C2332_=_C3318 ,C2351_=_C2530 ,\nC2351_=_C2908 ,C2351_=_C3049 ,C2351_=_C3165 ,C2351_=_C3307 ,C2351_=_C3308 ,C2351_=_C3309 ,\nC2351_=_C3310 ,C2351_=_C3311 ,C2351_=_C3312 ,C2351_=_C3313 ,C2351_=_C3314 ,C2351_=_C3315 ,\nC2351_=_C3316 ,C2351_=_C3317 ,C2351_=_C3318 ,C2408_=_C2444 ,C2408_=_C2511 ,C2408_=_C2512 ,\nC2408_=_C2514 ,C2408_=_C2515 ,C2408_=_C2516 ,C2408_=_C2517 ,C2408_=_C2518 ,C2408_=_C2519 ,\nC2408_=_C2520 ,C2408_=_C2521 ,C2408_=_C2522 ,C2408_=_C2523 ,C2408_=_C2524 ,C2408_=_C2525 ,\nC2408_=_C2526 ,C2444_=_C2511 ,C2444_=_C2512 ,C2444_=_C2514 ,C2444_=_C2515 ,C2444_=_C2516 ,\nC2444_=_C2517 ,C2444_=_C2518 ,C2444_=_C2519 ,C2444_=_C2520 ,C2444_=_C2521 ,C2444_=_C2522 ,\nC2444_=_C2523 ,C2444_=_C2524 ,C2444_=_C2525 ,C2444_=_C2526 ,C2511_=_C2512 ,C2511_=_C2514 ,\nC2511_=_C2515 ,C2511_=_C2516 ,C2511_=_C2517 ,C2511_=_C2518 ,C2511_=_C2519 ,C2511_=_C2520 ,\nC2511_=_C2521 ,C2511_=_C2522 ,C2511_=_C2523 ,C2511_=_C2524 ,C2511_=_C2525 ,C2511_=_C2526 ,\nC2511_=_C2530 ,C2512_=_C2514 ,C2512_=_C2515 ,C2512_=_C2516 ,C2512_=_C2517 ,C2512_=_C2518 ,\nC2512_=_C2519 ,C2512_=_C2520 ,C2512_=_C2521 ,C2512_=_C2522 ,C2512_=_C2523 ,C2512_=_C2524 ,\nC2512_=_C2525 ,C2512_=_C2526 ,C2514_=_C2515 ,C2514_=_C2516 ,C2514_=_C2517 ,C2514_=_C2518 ,\nC2514_=_C2519 ,C2514_=_C2520 ,C2514_=_C2521 ,C2514_=_C2522 ,C2514_=_C2523 ,C2514_=_C2524 ,\nC2514_=_C2525 ,C2514_=_C2526 ,C2514_=_C3308 ,C2515_=_C2516 ,C2515_=_C2517 ,C2515_=_C2518 ,\nC2515_=_C2519 ,C2515_=_C2520 ,C2515_=_C2521 ,C2515_=_C2522 ,C2515_=_C2523 ,C2515_=_C2524 ,\nC2515_=_C2525 ,C2515_=_C2526 ,C2516_=_C2517 ,C2516_=_C2518 ,C2516_=_C2519 ,C2516_=_C2520 ,\nC2516_=_C2521 ,C2516_=_C2522 ,C2516_=_C2523 ,C2516_=_C2524 ,C2516_=_C2525 ,C2516_=_C2526 ,\nC2517_=_C2518 ,C2517_=_C2519 ,C2517_=_C2520 ,C2517_=_C2521 ,C2517_=_C2522 ,C2517_=_C2523 ,\nC2517_=_C2524 ,C2517_=_C2525 ,C2517_=_C2526 ,C2517_=_C3311 ,C2518_=_C2519 ,C2518_=_C2520 ,\nC2518_=_C2521 ,C2518_=_C2522 ,C2518_=_C2523 ,C2518_=_C2524 ,C2518_=_C2525 ,C2518_=_C2526 ,\nC2518_=_C3312 ,C2519_=_C2520 ,C2519_=_C2521 ,C2519_=_C2522 ,C2519_=_C2523 ,C2519_=_C2524 ,\nC2519_=_C2525 ,C2519_=_C2526 ,C2519_=_C3313 ,C2520_=_C2521 ,C2520_=_C2522 ,C2520_=_C2523 ,\nC2520_=_C2524 ,C2520_=_C2525 ,C2520_=_C2526 ,C2521_=_C2522 ,C2521_=_C2523 ,C2521_=_C2524 ,\nC2521_=_C2525 ,C2521_=_C2526 ,C2522_=_C2523 ,C2522_=_C2524 ,C2522_=_C2525 ,C2522_=_C2526 ,\nC2522_=_C3316 ,C2523_=_C2524 ,C2523_=_C2525 ,C2523_=_C2526 ,C2523_=_C3317 ,C2524_=_C2525 ,\nC2524_=_C2526 ,C2525_=_C2526 ,C2530_=_C2908 ,C2530_=_C3049 ,C2530_=_C3165 ,C2530_=_C3307 ,\nC2530_=_C3308 ,C2530_=_C3309 ,C2530_=_C3310 ,C2530_=_C3311 ,C2530_=_C3312 ,C2530_=_C3313 ,\nC2530_=_C3314 ,C2530_=_C3315 ,C2530_=_C3316 ,C2530_=_C3317 ,C2530_=_C3318 ,C2728_=_C2892 ,\nC2728_=_C2968 ,C2728_=_C3047 ,C2728_=_C3164 ,C2728_=_C3193 ,C2728_=_C3195 ,C2728_=_C3196 ,\nC2728_=_C3197 ,C2728_=_C3198 ,C2728_=_C3199 ,C2728_=_C3200 ,C2728_=_C3201 ,C2728_=_C3202 ,\nC2728_=_C3203 ,C2728_=_C3204 ,C2728_=_C3205 ,C2892_=_C2968 ,C2892_=_C3047 ,C2892_=_C3164 ,\nC2892_=_C3193 ,C2892_=_C3195 ,C2892_=_C3196 ,C2892_=_C3197 ,C2892_=_C3198 ,C2892_=_C3199 ,\nC2892_=_C3200 ,C2892_=_C3201 ,C2892_=_C3202 ,C2892_=_C3203 ,C2892_=_C3204 ,C2892_=_C3205 ,\nC2908_=_C3049 ,C2908_=_C3165 ,C2908_=_C3307 ,C2908_=_C3308 ,C2908_=_C3309 ,C2908_=_C3310 ,\nC2908_=_C3311 ,C2908_=_C3312 ,C2908_=_C3313 ,C2908_=_C3314 ,C2908_=_C3315 ,C2908_=_C3316 ,\nC2908_=_C3317 ,C2908_=_C3318 ,C2968_=_C3047 ,C2968_=_C3164 ,C2968_=_C3193 ,C2968_=_C3195 ,\nC2968_=_C3196 ,C2968_=_C3197 ,C2968_=_C3198 ,C2968_=_C3199 ,C2968_=_C3200 ,C2968_=_C3201 ,\nC2968_=_C3202 ,C2968_=_C3203 ,C2968_=_C3204 ,C2968_=_C3205 ,C3047_=_C3049 ,C3047_=_C3164 ,\nC3047_=_C3193 ,C3047_=_C3195 ,C3047_=_C3196 ,C3047_=_C3197 ,C3047_=_C3198 ,C3047_=_C3199 ,\nC3047_=_C3200 ,C3047_=_C3201 ,C3047_=_C3202 ,C3047_=_C3203 ,C3047_=_C3204 ,C3047_=_C3205 ,\nC3049_=_C3165 ,C3049_=_C3307 ,C3049_=_C3308 ,C3049_=_C3309 ,C3049_=_C3310 ,C3049_=_C3311 ,\nC3049_=_C3312 ,C3049_=_C3313 ,C3049_=_C3314 ,C3049_=_C3315 ,C3049_=_C3316 ,C3049_=_C3317 ,\nC3049_=_C3318 ,C3164_=_C3165 ,C3164_=_C3193 ,C3164_=_C3195 ,C3164_=_C3196 ,C3164_=_C3197 ,\nC3164_=_C3198 ,C3164_=_C3199 ,C3164_=_C3200 ,C3164_=_C3201 ,C3164_=_C3202 ,C3164_=_C3203 ,\nC3164_=_C3204 ,C3164_=_C3205 ,C3165_=_C3307 ,C3165_=_C3308 ,C3165_=_C3309 ,C3165_=_C3310 ,\nC3165_=_C3311 ,C3165_=_C3312 ,C3165_=_C3313 ,C3165_=_C3314 ,C3165_=_C3315 ,C3165_=_C3316 ,\nC3165_=_C3317 ,C3165_=_C3318 ,C3193_=_C3195 ,C3193_=_C3196 ,C3193_=_C3197 ,C3193_=_C3198 ,\nC3193_=_C3199 ,C3193_=_C3200 ,C3193_=_C3201 ,C3193_=_C3202 ,C3193_=_C3203 ,C3193_=_C3204 ,\nC3193_=_C3205 ,C3195_=_C3196 ,C3195_=_C3197 ,C3195_=_C3198 ,C3195_=_C3199 ,C3195_=_C3200 ,\nC3195_=_C3201 ,C3195_=_C3202 ,C3195_=_C3203 ,C3195_=_C3204 ,C3195_=_C3205 ,C3195_=_C3307 ,\nC3196_=_C3197 ,C3196_=_C3198 ,C3196_=_C3199 ,C3196_=_C3200 ,C3196_=_C3201 ,C3196_=_C3202 ,\nC3196_=_C3203 ,C3196_=_C3204 ,C3196_=_C3205 ,C3196_=_C3309 ,C3197_=_C3198 ,C3197_=_C3199</w:t>
      </w:r>
    </w:p>
    <w:p>
      <w:pPr>
        <w:pStyle w:val="PreformattedText"/>
        <w:bidi w:val="0"/>
        <w:spacing w:before="0" w:after="0"/>
        <w:jc w:val="left"/>
        <w:rPr/>
      </w:pPr>
      <w:r>
        <w:rPr/>
        <w:t xml:space="preserve"> </w:t>
      </w:r>
      <w:r>
        <w:rPr/>
        <w:t>,\nC3197_=_C3200 ,C3197_=_C3201 ,C3197_=_C3202 ,C3197_=_C3203 ,C3197_=_C3204 ,C3197_=_C3205 ,\nC3197_=_C3314 ,C3198_=_C3199 ,C3198_=_C3200 ,C3198_=_C3201 ,C3198_=_C3202 ,C3198_=_C3203 ,\nC3198_=_C3204 ,C3198_=_C3205 ,C3198_=_C3315 ,C3199_=_C3200 ,C3199_=_C3201 ,C3199_=_C3202 ,\nC3199_=_C3203 ,C3199_=_C3204 ,C3199_=_C3205 ,C3200_=_C3201 ,C3200_=_C3202 ,C3200_=_C3203 ,\nC3200_=_C3204 ,C3200_=_C3205 ,C3201_=_C3202 ,C3201_=_C3203 ,C3201_=_C3204 ,C3201_=_C3205 ,\nC3202_=_C3203 ,C3202_=_C3204 ,C3202_=_C3205 ,C3202_=_C3318 ,C3203_=_C3204 ,C3203_=_C3205 ,\nC3204_=_C3205 ,C3307_=_C3308 ,C3307_=_C3309 ,C3307_=_C3310 ,C3307_=_C3311 ,C3307_=_C3312 ,\nC3307_=_C3313 ,C3307_=_C3314 ,C3307_=_C3315 ,C3307_=_C3316 ,C3307_=_C3317 ,C3307_=_C3318 ,\nC3308_=_C3309 ,C3308_=_C3310 ,C3308_=_C3311 ,C3308_=_C3312 ,C3308_=_C3313 ,C3308_=_C3314 ,\nC3308_=_C3315 ,C3308_=_C3316 ,C3308_=_C3317 ,C3308_=_C3318 ,C3309_=_C3310 ,C3309_=_C3311 ,\nC3309_=_C3312 ,C3309_=_C3313 ,C3309_=_C3314 ,C3309_=_C3315 ,C3309_=_C3316 ,C3309_=_C3317 ,\nC3309_=_C3318 ,C3310_=_C3311 ,C3310_=_C3312 ,C3310_=_C3313 ,C3310_=_C3314 ,C3310_=_C3315 ,\nC3310_=_C3316 ,C3310_=_C3317 ,C3310_=_C3318 ,C3311_=_C3312 ,C3311_=_C3313 ,C3311_=_C3314 ,\nC3311_=_C3315 ,C3311_=_C3316 ,C3311_=_C3317 ,C3311_=_C3318 ,C3312_=_C3313 ,C3312_=_C3314 ,\nC3312_=_C3315 ,C3312_=_C3316 ,C3312_=_C3317 ,C3312_=_C3318 ,C3313_=_C3314 ,C3313_=_C3315 ,\nC3313_=_C3316 ,C3313_=_C3317 ,C3313_=_C3318 ,C3314_=_C3315 ,C3314_=_C3316 ,C3314_=_C3317 ,\nC3314_=_C3318 ,C3315_=_C3316 ,C3315_=_C3317 ,C3315_=_C3318 ,C3316_=_C3317 ,C3316_=_C3318 ,\nC3317_=_C3318 ,"];230[shape=box, label="id:230 level: 6\n111: C23 C47 C48 C94 C118 \nC138 C176 C194 C278 C294 C295 \nC354 C428 C589 C798 C827 C949 \nC1176 C1186 C1188 C1402 C1408 C1723 \nC1749 C1750 C1816 C1901 C1915 C1916 \nC1961 C1965 C1966 C2170 C2179 C2180 \nC2253 C2335 C2336 C2370 C2517 C2518 \nC2569 C2574 C2746 C2747 C2753 C2755 \nC2766 C2771 C2808 C2868 C2882 C2888 \nC2936 C2954 C2959 C2960 C3079 C3161 \nC3223 C3278 C3311 C3312 C3322 C3368 \nC3372 C3452 C3453 C3554 C3592 C3643 \nC3692 C3697 C3717 C3718 C3719 C3720 \nC3721 C3722 C3723 C3724 C3725 C3726 \nC3727 C3740 C3747 C3748 C3749 C3750 \nC3751 C3752 C3753 C3754 C3755 C3756 \nC3816 C3817 C3823 C3825 C3832 C3833 \nC3889 C3912 C3982 C4014 C4020 C4028 \nC4029 C4030 C4031 C4032 \n1618: C23_=_C47( C23 C47 ) C23_=_C118( C23 C118 ) C23_=_C294( C23 C294 ) C23_=_C354( C23 C354 ) C23_=_C1186( C23 C1186 ) \nC23_=_C1408( C23 C1408 ) C23_=_C1965( C23 C1965 ) C23_=_C2179( C23 C2179 ) C23_=_C2370( C23 C2370 ) C23_=_C2574( C23 C2574 ) C23_=_C2753( C23 C2753 ) \nC23_=_C2771( C23 C2771 ) C23_=_C2868( C23 C2868 ) C23_=_C2888( C23 C2888 ) C23_=_C2959( C23 C2959 ) C23_=_C3161( C23 C3161 ) C23_=_C3372( C23 C3372 ) \nC23_=_C3592( C23 C3592 ) C23_=_C3697( C23 C3697 ) C23_=_C3723( C23 C3723 ) C23_=_C3753( C23 C3753 ) C23_=_C3816( C23 C3816 ) C23_=_C3823( C23 C3823 ) \nC23_=_C3832( C23 C3832 ) C23_=_C3912( C23 C3912 ) C23_=_C3982( C23 C3982 ) C23_=_C4014( C23 C4014 ) C47_=_C48( C47 C48 ) C47_=_C118( C47 C118 ) \nC47_=_C294( C47 C294 ) C47_=_C354( C47 C354 ) C47_=_C1186( C47 C1186 ) C47_=_C1408( C47 C1408 ) C47_=_C1965( C47 C1965 ) C47_=_C2179( C47 C2179 ) \nC47_=_C2370( C47 C2370 ) C47_=_C2574( C47 C2574 ) C47_=_C2753( C47 C2753 ) C47_=_C2771( C47 C2771 ) C47_=_C2868( C47 C2868 ) C47_=_C2888( C47 C2888 ) \nC47_=_C2959( C47 C2959 ) C47_=_C3161( C47 C3161 ) C47_=_C3372( C47 C3372 ) C47_=_C3592( C47 C3592 ) C47_=_C3697( C47 C3697 ) C47_=_C3723( C47 C3723 ) \nC47_=_C3753( C47 C3753 ) C47_=_C3816( C47 C3816 ) C47_=_C3823( C47 C3823 ) C47_=_C3832( C47 C3832 ) C47_=_C3912( C47 C3912 ) C47_=_C3982( C47 C3982 ) \nC47_=_C4014( C47 C4014 ) C48_=_C94( C48 C94 ) C48_=_C138( C48 C138 ) C48_=_C176( C48 C176 ) C48_=_C194( C48 C194 ) C48_=_C278( C48 C278 ) \nC48_=_C295( C48 C295 ) C48_=_C827( C48 C827 ) C48_=_C949( C48 C949 ) C48_=_C1188( C48 C1188 ) C48_=_C1901( C48 C1901 ) C48_=_C1966( C48 C1966 ) \nC48_=_C2180( C48 C2180 ) C48_=_C2755( C48 C2755 ) C48_=_C2808( C48 C2808 ) C48_=_C2960( C48 C2960 ) C48_=_C3725( C48 C3725 ) C48_=_C3740( C48 C3740 ) \nC48_=_C3817( C48 C3817 ) C48_=_C3825( C48 C3825 ) C48_=_C3833( C48 C3833 ) C48_=_C3889( C48 C3889 ) C48_=_C4020( C48 C4020 ) C48_=_C4028( C48 C4028 ) \nC48_=_C4029( C48 C4029 ) C48_=_C4030( C48 C4030 ) C48_=_C4031( C48 C4031 ) C48_=_C4032( C48 C4032 ) C94_=_C138( C94 C138 ) C94_=_C176( C94 C176 ) \nC94_=_C194( C94 C194 ) C94_=_C278( C94 C278 ) C94_=_C295( C94 C295 ) C94_=_C827( C94 C827 ) C94_=_C949( C94 C949 ) C94_=_C1188( C94 C1188 ) \nC94_=_C1901( C94 C1901 ) C94_=_C1966( C94 C1966 ) C94_=_C2180( C94 C2180 ) C94_=_C2755( C94 C2755 ) C94_=_C2808( C94 C2808 ) C94_=_C2960( C94 C2960 ) \nC94_=_C3725( C94 C3725 ) C94_=_C3740( C94 C3740 ) C94_=_C3817( C94 C3817 ) C94_=_C3825( C94 C3825 ) C94_=_C3833( C94 C3833 ) C94_=_C3889( C94 C3889 ) \nC94_=_C4020( C94 C4020 ) C94_=_C4028( C94 C4028 ) C94_=_C4029( C94 C4029 ) C94_=_C4030( C94 C4030 ) C94_=_C4031( C94 C4031 ) C94_=_C4032( C94 C4032 ) \nC118_=_C294( C118 C294 ) C118_=_C354( C118 C354 ) C118_=_C1186( C118 C1186 ) C118_=_C1408( C118 C1408 ) C118_=_C1965( C118 C1965 ) C118_=_C2179( C118 C2179 ) \nC118_=_C2370( C118 C2370 ) C118_=_C2574( C118 C2574 ) C118_=_C2753( C118 C2753 ) C118_=_C2771( C118 C2771 ) C118_=_C2868( C118 C2868 ) C118_=_C2888( C118 C2888 ) \nC118_=_C2959( C118 C2959 ) C118_=_C3161( C118 C3161 ) C118_=_C3372( C118 C3372 ) C118_=_C3592( C118 C3592 ) C118_=_C3697( C118 C3697 ) C118_=_C3723( C118 C3723 ) \nC118_=_C3753( C118 C3753 ) C118_=_C3816( C118 C3816 ) C118_=_C3823( C118 C3823 ) C118_=_C3832( C118 C3832 ) C118_=_C3912( C118 C3912 ) C118_=_C3982( C118 C3982 ) \nC118_=_C4014( C118 C4014 ) C138_=_C176( C138 C176 ) C138_=_C194( C138 C194 ) C138_=_C278( C138 C278 ) C138_=_C295( C138 C295 ) C138_=_C827( C138 C827 ) \nC138_=_C949( C138 C949 ) C138_=_C1188( C138 C1188 ) C138_=_C1901( C138 C1901 ) C138_=_C1966( C138 C1966 ) C138_=_C2180( C138 C2180 ) C138_=_C2755( C138 C2755 ) \nC138_=_C2808( C138 C2808 ) C138_=_C2960( C138 C2960 ) C138_=_C3725( C138 C3725 ) C138_=_C3740( C138 C3740 ) C138_=_C3817( C138 C3817 ) C138_=_C3825( C138 C3825 ) \nC138_=_C3833( C138 C3833 ) C138_=_C3889( C138 C3889 ) C138_=_C4020( C138 C4020 ) C138_=_C4028( C138 C4028 ) C138_=_C4029( C138 C4029 ) C138_=_C4030( C138 C4030 ) \nC138_=_C4031( C138 C4031 ) C138_=_C4032( C138 C4032 ) C176_=_C194( C176 C194 ) C176_=_C278( C176 C278 ) C176_=_C295( C176 C295 ) C176_=_C827( C176 C827 ) \nC176_=_C949( C176 C949 ) C176_=_C1188( C176 C1188 ) C176_=_C1901( C176 C1901 ) C176_=_C1966( C176 C1966 ) C176_=_C2180( C176 C2180 ) C176_=_C2755( C176 C2755 ) \nC176_=_C2808( C176 C2808 ) C176_=_C2960( C176 C2960 ) C176_=_C3725( C176 C3725 ) C176_=_C3740( C176 C3740 ) C176_=_C3817( C176 C3817 ) C176_=_C3825( C176 C3825 ) \nC176_=_C3833( C176 C3833 ) C176_=_C3889( C176 C3889 ) C176_=_C4020( C176 C4020 ) C176_=_C4028( C176 C4028 ) C176_=_C4029( C176 C4029 ) C176_=_C4030( C176 C4030 ) \nC176_=_C4031( C176 C4031 ) C176_=_C4032( C176 C4032 ) C194_=_C278( C194 C278 ) C194_=_C295( C194 C295 ) C194_=_C827( C194 C827 ) C194_=_C949( C194 C949 ) \nC194_=_C1188( C194 C1188 ) C194_=_C1901( C194 C1901 ) C194_=_C1966( C194 C1966 ) C194_=_C2180( C194 C2180 ) C194_=_C2755( C194 C2755 ) C194_=_C2808( C194 C2808 ) \nC194_=_C2960( C194 C2960 ) C194_=_C3725( C194 C3725 ) C194_=_C3740( C194 C3740 ) C194_=_C3817( C194 C3817 ) C194_=_C3825( C194 C3825 ) C194_=_C3833( C194 C3833 ) \nC194_=_C3889( C194 C3889 ) C194_=_C4020( C194 C4020 ) C194_=_C4028( C194 C4028 ) C194_=_C4029( C194 C4029 ) C194_=_C4030( C194 C4030 ) C194_=_C4031( C194 C4031 ) \nC194_=_C4032( C194 C4032 ) C278_=_C295( C278 C295 ) C278_=_C827( C278 C827 ) C278_=_C949( C278 C949 ) C278_=_C1188( C278 C1188 ) C278_=_C1901( C278 C1901 ) \nC278_=_C1966( C278 C1966 ) C278_=_C2180( C278 C2180 ) C278_=_C2755( C278 C2755 ) C278_=_C2808( C278 C2808 ) C278_=_C2960( C278 C2960 ) C278_=_C3725( C278 C3725 ) \nC278_=_C3740( C278 C3740 ) C278_=_C3817( C278 C3817 ) C278_=_C3825( C278 C3825 ) C278_=_C3833( C278 C3833 ) C278_=_C3889( C278 C3889 ) C278_=_C4020( C278 C4020 ) \nC278_=_C4028( C278 C4028 ) C278_=_C4029( C278 C4029 ) C278_=_C4030( C278 C4030 ) C278_=_C4031( C278 C4031 ) C278_=_C4032( C278 C4032 ) C294_=_C295( C294 C295 ) \nC294_=_C354( C294 C354 ) C294_=_C1186( C294 C1186 ) C294_=_C1408( C294 C1408 ) C294_=_C1965( C294 C1965 ) C294_=_C2179( C294 C2179 ) C294_=_C2370( C294 C2370 ) \nC294_=_C2574( C294 C2574 ) C294_=_C2753( C294 C2753 ) C294_=_C2771( C294 C2771 ) C294_=_C2868( C294 C2868 ) C294_=_C2888( C294 C2888 ) C294_=_C2959( C294 C2959 ) \nC294_=_C3161( C294 C3161 ) C294_=_C3372( C294 C3372 ) C294_=_C3592( C294 C3592 ) C294_=_C3697( C294 C3697 ) C294_=_C3723( C294 C3723 ) C294_=_C3753( C294 C3753 ) \nC294_=_C3816( C294 C3816 ) C294_=_C3823( C294 C3823 ) C294_=_C3832( C294 C3832 ) C294_=_C3912( C294 C3912 ) C294_=_C3982( C294 C3982 ) C294_=_C4014( C294 C4014 ) \nC295_=_C827( C295 C827 ) C295_=_C949( C295 C949 ) C295_=_C1188( C295 C1188 ) C295_=_C1901( C295 C1901 ) C295_=_C1966( C295 C1966 ) C295_=_C2180( C295 C2180 ) \nC295_=_C2755( C295 C2755 ) C295_=_C2808( C295 C2808 ) C295_=_C2960( C295 C2960 ) C295_=_C3725( C295 C3725 ) C295_=_C3740( C295 C3740 ) C295_=_C3817( C295 C3817 ) \nC295_=_C3825( C295 C3825 ) C295_=_C3833( C295 C3833 ) C295_=_C3889( C295 C3889 ) C295_=_C4020( C295 C4020 ) C295_=_C4028( C295 C4028 ) C295_=_C4029( C295 C4029 ) \nC295_=_C4030( C295 C4030 ) C295_=_C4031( C295 C4031 ) C295_=_C4032( C295 C4032 ) C354_=_C1186( C354 C1186 ) C354_=_C1408( C354 C1408 ) C354_=_C1965( C354 C1965 ) \nC354_=_C2179( C354 C2179 ) C354_=_C2370( C354 C2370 ) C354_=_C2574( C354 C2574 ) C354_=_C2753( C354 C2753 ) C354_=_C2771( C354 C2771 ) C354_=_C2868( C354 C2868 ) \nC354_=_C2888( C354 C2888 ) C354_=_C2959( C354 C2959 ) C354_=_C3161( C354 C3161 ) C354_=_C3372( C354 C3372 ) C354_=_C3592( C354 C3592 ) C354_=_C3697( C354 C3697 ) \nC354_=_C3723( C354 C3723 ) C354_=_C3753( C354 C3753</w:t>
      </w:r>
    </w:p>
    <w:p>
      <w:pPr>
        <w:pStyle w:val="PreformattedText"/>
        <w:bidi w:val="0"/>
        <w:spacing w:before="0" w:after="0"/>
        <w:jc w:val="left"/>
        <w:rPr/>
      </w:pPr>
      <w:r>
        <w:rPr/>
        <w:t xml:space="preserve"> </w:t>
      </w:r>
      <w:r>
        <w:rPr/>
        <w:t>) C354_=_C3816( C354 C3816 ) C354_=_C3823( C354 C3823 ) C354_=_C3832( C354 C3832 ) C354_=_C3912( C354 C3912 ) \nC354_=_C3982( C354 C3982 ) C354_=_C4014( C354 C4014 ) C428_=_C798( C428 C798 ) C428_=_C1176( C428 C1176 ) C428_=_C1749( C428 C1749 ) C428_=_C1915( C428 C1915 ) \nC428_=_C1961( C428 C1961 ) C428_=_C2170( C428 C2170 ) C428_=_C2253( C428 C2253 ) C428_=_C2335( C428 C2335 ) C428_=_C2517( C428 C2517 ) C428_=_C2746( C428 C2746 ) \nC428_=_C2954( C428 C2954 ) C428_=_C3079( C428 C3079 ) C428_=_C3278( C428 C3278 ) C428_=_C3311( C428 C3311 ) C428_=_C3322( C428 C3322 ) C428_=_C3452( C428 C3452 ) \nC428_=_C3643( C428 C3643 ) C428_=_C3717( C428 C3717 ) C428_=_C3718( C428 C3718 ) C428_=_C3719( C428 C3719 ) C428_=_C3720( C428 C3720 ) C428_=_C3721( C428 C3721 ) \nC428_=_C3722( C428 C3722 ) C428_=_C3723( C428 C3723 ) C428_=_C3724( C428 C3724 ) C428_=_C3725( C428 C3725 ) C428_=_C3726( C428 C3726 ) C428_=_C3727( C428 C3727 ) \nC589_=_C1402( C589 C1402 ) C589_=_C1723( C589 C1723 ) C589_=_C1750( C589 C1750 ) C589_=_C1816( C589 C1816 ) C589_=_C1916( C589 C1916 ) C589_=_C2336( C589 C2336 ) \nC589_=_C2518( C589 C2518 ) C589_=_C2569( C589 C2569 ) C589_=_C2747( C589 C2747 ) C589_=_C2766( C589 C2766 ) C589_=_C2882( C589 C2882 ) C589_=_C2936( C589 C2936 ) \nC589_=_C3223( C589 C3223 ) C589_=_C3312( C589 C3312 ) C589_=_C3368( C589 C3368 ) C589_=_C3453( C589 C3453 ) C589_=_C3554( C589 C3554 ) C589_=_C3692( C589 C3692 ) \nC589_=_C3747( C589 C3747 ) C589_=_C3748( C589 C3748 ) C589_=_C3749( C589 C3749 ) C589_=_C3750( C589 C3750 ) C589_=_C3751( C589 C3751 ) C589_=_C3752( C589 C3752 ) \nC589_=_C3753( C589 C3753 ) C589_=_C3754( C589 C3754 ) C589_=_C3755( C589 C3755 ) C589_=_C3756( C589 C3756 ) C798_=_C1176( C798 C1176 ) C798_=_C1749( C798 C1749 ) \nC798_=_C1915( C798 C1915 ) C798_=_C1961( C798 C1961 ) C798_=_C2170( C798 C2170 ) C798_=_C2253( C798 C2253 ) C798_=_C2335( C798 C2335 ) C798_=_C2517( C798 C2517 ) \nC798_=_C2746( C798 C2746 ) C798_=_C2954( C798 C2954 ) C798_=_C3079( C798 C3079 ) C798_=_C3278( C798 C3278 ) C798_=_C3311( C798 C3311 ) C798_=_C3322( C798 C3322 ) \nC798_=_C3452( C798 C3452 ) C798_=_C3643( C798 C3643 ) C798_=_C3717( C798 C3717 ) C798_=_C3718( C798 C3718 ) C798_=_C3719( C798 C3719 ) C798_=_C3720( C798 C3720 ) \nC798_=_C3721( C798 C3721 ) C798_=_C3722( C798 C3722 ) C798_=_C3723( C798 C3723 ) C798_=_C3724( C798 C3724 ) C798_=_C3725( C798 C3725 ) C798_=_C3726( C798 C3726 ) \nC798_=_C3727( C798 C3727 ) C827_=_C949( C827 C949 ) C827_=_C1188( C827 C1188 ) C827_=_C1901( C827 C1901 ) C827_=_C1966( C827 C1966 ) C827_=_C2180( C827 C2180 ) \nC827_=_C2755( C827 C2755 ) C827_=_C2808( C827 C2808 ) C827_=_C2960( C827 C2960 ) C827_=_C3725( C827 C3725 ) C827_=_C3740( C827 C3740 ) C827_=_C3817( C827 C3817 ) \nC827_=_C3825( C827 C3825 ) C827_=_C3833( C827 C3833 ) C827_=_C3889( C827 C3889 ) C827_=_C4020( C827 C4020 ) C827_=_C4028( C827 C4028 ) C827_=_C4029( C827 C4029 ) \nC827_=_C4030( C827 C4030 ) C827_=_C4031( C827 C4031 ) C827_=_C4032( C827 C4032 ) C949_=_C1188( C949 C1188 ) C949_=_C1901( C949 C1901 ) C949_=_C1966( C949 C1966 ) \nC949_=_C2180( C949 C2180 ) C949_=_C2755( C949 C2755 ) C949_=_C2808( C949 C2808 ) C949_=_C2960( C949 C2960 ) C949_=_C3725( C949 C3725 ) C949_=_C3740( C949 C3740 ) \nC949_=_C3817( C949 C3817 ) C949_=_C3825( C949 C3825 ) C949_=_C3833( C949 C3833 ) C949_=_C3889( C949 C3889 ) C949_=_C4020( C949 C4020 ) C949_=_C4028( C949 C4028 ) \nC949_=_C4029( C949 C4029 ) C949_=_C4030( C949 C4030 ) C949_=_C4031( C949 C4031 ) C949_=_C4032( C949 C4032 ) C1176_=_C1186( C1176 C1186 ) C1176_=_C1188( C1176 C1188 ) \nC1176_=_C1749( C1176 C1749 ) C1176_=_C1915( C1176 C1915 ) C1176_=_C1961( C1176 C1961 ) C1176_=_C2170( C1176 C2170 ) C1176_=_C2253( C1176 C2253 ) C1176_=_C2335( C1176 C2335 ) \nC1176_=_C2517( C1176 C2517 ) C1176_=_C2746( C1176 C2746 ) C1176_=_C2954( C1176 C2954 ) C1176_=_C3079( C1176 C3079 ) C1176_=_C3278( C1176 C3278 ) C1176_=_C3311( C1176 C3311 ) \nC1176_=_C3322( C1176 C3322 ) C1176_=_C3452( C1176 C3452 ) C1176_=_C3643( C1176 C3643 ) C1176_=_C3717( C1176 C3717 ) C1176_=_C3718( C1176 C3718 ) C1176_=_C3719( C1176 C3719 ) \nC1176_=_C3720( C1176 C3720 ) C1176_=_C3721( C1176 C3721 ) C1176_=_C3722( C1176 C3722 ) C1176_=_C3723( C1176 C3723 ) C1176_=_C3724( C1176 C3724 ) C1176_=_C3725( C1176 C3725 ) \nC1176_=_C3726( C1176 C3726 ) C1176_=_C3727( C1176 C3727 ) C1186_=_C1188( C1186 C1188 ) C1186_=_C1408( C1186 C1408 ) C1186_=_C1965( C1186 C1965 ) C1186_=_C2179( C1186 C2179 ) \nC1186_=_C2370( C1186 C2370 ) C1186_=_C2574( C1186 C2574 ) C1186_=_C2753( C1186 C2753 ) C1186_=_C2771( C1186 C2771 ) C1186_=_C2868( C1186 C2868 ) C1186_=_C2888( C1186 C2888 ) \nC1186_=_C2959( C1186 C2959 ) C1186_=_C3161( C1186 C3161 ) C1186_=_C3372( C1186 C3372 ) C1186_=_C3592( C1186 C3592 ) C1186_=_C3697( C1186 C3697 ) C1186_=_C3723( C1186 C3723 ) \nC1186_=_C3753( C1186 C3753 ) C1186_=_C3816( C1186 C3816 ) C1186_=_C3823( C1186 C3823 ) C1186_=_C3832( C1186 C3832 ) C1186_=_C3912( C1186 C3912 ) C1186_=_C3982( C1186 C3982 ) \nC1186_=_C4014( C1186 C4014 ) C1188_=_C1901( C1188 C1901 ) C1188_=_C1966( C1188 C1966 ) C1188_=_C2180( C1188 C2180 ) C1188_=_C2755( C1188 C2755 ) C1188_=_C2808( C1188 C2808 ) \nC1188_=_C2960( C1188 C2960 ) C1188_=_C3725( C1188 C3725 ) C1188_=_C3740( C1188 C3740 ) C1188_=_C3817( C1188 C3817 ) C1188_=_C3825( C1188 C3825 ) C1188_=_C3833( C1188 C3833 ) \nC1188_=_C3889( C1188 C3889 ) C1188_=_C4020( C1188 C4020 ) C1188_=_C4028( C1188 C4028 ) C1188_=_C4029( C1188 C4029 ) C1188_=_C4030( C1188 C4030 ) C1188_=_C4031( C1188 C4031 ) \nC1188_=_C4032( C1188 C4032 ) C1402_=_C1408( C1402 C1408 ) C1402_=_C1723( C1402 C1723 ) C1402_=_C1750( C1402 C1750 ) C1402_=_C1816( C1402 C1816 ) C1402_=_C1916( C1402 C1916 ) \nC1402_=_C2336( C1402 C2336 ) C1402_=_C2518( C1402 C2518 ) C1402_=_C2569( C1402 C2569 ) C1402_=_C2747( C1402 C2747 ) C1402_=_C2766( C1402 C2766 ) C1402_=_C2882( C1402 C2882 ) \nC1402_=_C2936( C1402 C2936 ) C1402_=_C3223( C1402 C3223 ) C1402_=_C3312( C1402 C3312 ) C1402_=_C3368( C1402 C3368 ) C1402_=_C3453( C1402 C3453 ) C1402_=_C3554( C1402 C3554 ) \nC1402_=_C3692( C1402 C3692 ) C1402_=_C3747( C1402 C3747 ) C1402_=_C3748( C1402 C3748 ) C1402_=_C3749( C1402 C3749 ) C1402_=_C3750( C1402 C3750 ) C1402_=_C3751( C1402 C3751 ) \nC1402_=_C3752( C1402 C3752 ) C1402_=_C3753( C1402 C3753 ) C1402_=_C3754( C1402 C3754 ) C1402_=_C3755( C1402 C3755 ) C1402_=_C3756( C1402 C3756 ) C1408_=_C1965( C1408 C1965 ) \nC1408_=_C2179( C1408 C2179 ) C1408_=_C2370( C1408 C2370 ) C1408_=_C2574( C1408 C2574 ) C1408_=_C2753( C1408 C2753 ) C1408_=_C2771( C1408 C2771 ) C1408_=_C2868( C1408 C2868 ) \nC1408_=_C2888( C1408 C2888 ) C1408_=_C2959( C1408 C2959 ) C1408_=_C3161( C1408 C3161 ) C1408_=_C3372( C1408 C3372 ) C1408_=_C3592( C1408 C3592 ) C1408_=_C3697( C1408 C3697 ) \nC1408_=_C3723( C1408 C3723 ) C1408_=_C3753( C1408 C3753 ) C1408_=_C3816( C1408 C3816 ) C1408_=_C3823( C1408 C3823 ) C1408_=_C3832( C1408 C3832 ) C1408_=_C3912( C1408 C3912 ) \nC1408_=_C3982( C1408 C3982 ) C1408_=_C4014( C1408 C4014 ) C1723_=_C1750( C1723 C1750 ) C1723_=_C1816( C1723 C1816 ) C1723_=_C1916( C1723 C1916 ) C1723_=_C2336( C1723 C2336 ) \nC1723_=_C2518( C1723 C2518 ) C1723_=_C2569( C1723 C2569 ) C1723_=_C2747( C1723 C2747 ) C1723_=_C2766( C1723 C2766 ) C1723_=_C2882( C1723 C2882 ) C1723_=_C2936( C1723 C2936 ) \nC1723_=_C3223( C1723 C3223 ) C1723_=_C3312( C1723 C3312 ) C1723_=_C3368( C1723 C3368 ) C1723_=_C3453( C1723 C3453 ) C1723_=_C3554( C1723 C3554 ) C1723_=_C3692( C1723 C3692 ) \nC1723_=_C3747( C1723 C3747 ) C1723_=_C3748( C1723 C3748 ) C1723_=_C3749( C1723 C3749 ) C1723_=_C3750( C1723 C3750 ) C1723_=_C3751( C1723 C3751 ) C1723_=_C3752( C1723 C3752 ) \nC1723_=_C3753( C1723 C3753 ) C1723_=_C3754( C1723 C3754 ) C1723_=_C3755( C1723 C3755 ) C1723_=_C3756( C1723 C3756 ) C1749_=_C1750( C1749 C1750 ) C1749_=_C1915( C1749 C1915 ) \nC1749_=_C1961( C1749 C1961 ) C1749_=_C2170( C1749 C2170 ) C1749_=_C2253( C1749 C2253 ) C1749_=_C2335( C1749 C2335 ) C1749_=_C2517( C1749 C2517 ) C1749_=_C2746( C1749 C2746 ) \nC1749_=_C2954( C1749 C2954 ) C1749_=_C3079( C1749 C3079 ) C1749_=_C3278( C1749 C3278 ) C1749_=_C3311( C1749 C3311 ) C1749_=_C3322( C1749 C3322 ) C1749_=_C3452( C1749 C3452 ) \nC1749_=_C3643( C1749 C3643 ) C1749_=_C3717( C1749 C3717 ) C1749_=_C3718( C1749 C3718 ) C1749_=_C3719( C1749 C3719 ) C1749_=_C3720( C1749 C3720 ) C1749_=_C3721( C1749 C3721 ) \nC1749_=_C3722( C1749 C3722 ) C1749_=_C3723( C1749 C3723 ) C1749_=_C3724( C1749 C3724 ) C1749_=_C3725( C1749 C3725 ) C1749_=_C3726( C1749 C3726 ) C1749_=_C3727( C1749 C3727 ) \nC1750_=_C1816( C1750 C1816 ) C1750_=_C1916( C1750 C1916 ) C1750_=_C2336( C1750 C2336 ) C1750_=_C2518( C1750 C2518 ) C1750_=_C2569( C1750 C2569 ) C1750_=_C2747( C1750 C2747 ) \nC1750_=_C2766( C1750 C2766 ) C1750_=_C2882( C1750 C2882 ) C1750_=_C2936( C1750 C2936 ) C1750_=_C3223( C1750 C3223 ) C1750_=_C3312( C1750 C3312 ) C1750_=_C3368( C1750 C3368 ) \nC1750_=_C3453( C1750 C3453 ) C1750_=_C3554( C1750 C3554 ) C1750_=_C3692( C1750 C3692 ) C1750_=_C3747( C1750 C3747 ) C1750_=_C3748( C1750 C3748 ) C1750_=_C3749( C1750 C3749 ) \nC1750_=_C3750( C1750 C3750 ) C1750_=_C3751( C1750 C3751 ) C1750_=_C3752( C1750 C3752 ) C1750_=_C3753( C1750 C3753 ) C1750_=_C3754( C1750 C3754 ) C1750_=_C3755( C1750 C3755 ) \nC1750_=_C3756( C1750 C3756 ) C1816_=_C1916( C1816 C1916 ) C1816_=_C2336( C1816 C2336 ) C1816_=_C2518( C1816 C2518 ) C1816_=_C2569( C1816 C2569 ) C1816_=_C2747( C1816 C2747 ) \nC1816_=_C2766( C1816 C2766 ) C1816_=_C2882( C1816 C2882 ) C1816_=_C2936( C1816 C2936 ) C1816_=_C3223( C1816 C3223 ) C1816_=_C3312( C1816 C3312 ) C1816_=_C3368( C1816 C3368 ) \nC1816_=_C3453( C1816 C3453 ) C1816_=_C3554( C1816 C3554 ) C1816_=_C3692( C1816 C3692 ) C1816_=_C3747( C1816 C3747 ) C1816_=_C3748( C1816 C3748 ) C1816_=_C3749( C1816 C3749 ) \nC1816_=_C3750( C1816 C3750 ) C1816_=_C3751( C1816 C3751 ) C1816_=_C3752( C1816 C3752 ) C1816_=_C3753( C1816 C3753 ) C1816_=_C3754( C1816 C3754 ) C1816_=_C3755( C1816 C3755 ) \nC1816_=_C3756(</w:t>
      </w:r>
    </w:p>
    <w:p>
      <w:pPr>
        <w:pStyle w:val="PreformattedText"/>
        <w:bidi w:val="0"/>
        <w:spacing w:before="0" w:after="0"/>
        <w:jc w:val="left"/>
        <w:rPr/>
      </w:pPr>
      <w:r>
        <w:rPr/>
        <w:t xml:space="preserve"> </w:t>
      </w:r>
      <w:r>
        <w:rPr/>
        <w:t>C1816 C3756 ) C1901_=_C1966( C1901 C1966 ) C1901_=_C2180( C1901 C2180 ) C1901_=_C2755( C1901 C2755 ) C1901_=_C2808( C1901 C2808 ) C1901_=_C2960( C1901 C2960 ) \nC1901_=_C3725( C1901 C3725 ) C1901_=_C3740( C1901 C3740 ) C1901_=_C3817( C1901 C3817 ) C1901_=_C3825( C1901 C3825 ) C1901_=_C3833( C1901 C3833 ) C1901_=_C3889( C1901 C3889 ) \nC1901_=_C4020( C1901 C4020 ) C1901_=_C4028( C1901 C4028 ) C1901_=_C4029( C1901 C4029 ) C1901_=_C4030( C1901 C4030 ) C1901_=_C4031( C1901 C4031 ) C1901_=_C4032( C1901 C4032 ) \nC1915_=_C1916( C1915 C1916 ) C1915_=_C1961( C1915 C1961 ) C1915_=_C2170( C1915 C2170 ) C1915_=_C2253( C1915 C2253 ) C1915_=_C2335( C1915 C2335 ) C1915_=_C2517( C1915 C2517 ) \nC1915_=_C2746( C1915 C2746 ) C1915_=_C2954( C1915 C2954 ) C1915_=_C3079( C1915 C3079 ) C1915_=_C3278( C1915 C3278 ) C1915_=_C3311( C1915 C3311 ) C1915_=_C3322( C1915 C3322 ) \nC1915_=_C3452( C1915 C3452 ) C1915_=_C3643( C1915 C3643 ) C1915_=_C3717( C1915 C3717 ) C1915_=_C3718( C1915 C3718 ) C1915_=_C3719( C1915 C3719 ) C1915_=_C3720( C1915 C3720 ) \nC1915_=_C3721( C1915 C3721 ) C1915_=_C3722( C1915 C3722 ) C1915_=_C3723( C1915 C3723 ) C1915_=_C3724( C1915 C3724 ) C1915_=_C3725( C1915 C3725 ) C1915_=_C3726( C1915 C3726 ) \nC1915_=_C3727( C1915 C3727 ) C1916_=_C2336( C1916 C2336 ) C1916_=_C2518( C1916 C2518 ) C1916_=_C2569( C1916 C2569 ) C1916_=_C2747( C1916 C2747 ) C1916_=_C2766( C1916 C2766 ) \nC1916_=_C2882( C1916 C2882 ) C1916_=_C2936( C1916 C2936 ) C1916_=_C3223( C1916 C3223 ) C1916_=_C3312( C1916 C3312 ) C1916_=_C3368( C1916 C3368 ) C1916_=_C3453( C1916 C3453 ) \nC1916_=_C3554( C1916 C3554 ) C1916_=_C3692( C1916 C3692 ) C1916_=_C3747( C1916 C3747 ) C1916_=_C3748( C1916 C3748 ) C1916_=_C3749( C1916 C3749 ) C1916_=_C3750( C1916 C3750 ) \nC1916_=_C3751( C1916 C3751 ) C1916_=_C3752( C1916 C3752 ) C1916_=_C3753( C1916 C3753 ) C1916_=_C3754( C1916 C3754 ) C1916_=_C3755( C1916 C3755 ) C1916_=_C3756( C1916 C3756 ) \nC1961_=_C1965( C1961 C1965 ) C1961_=_C1966( C1961 C1966 ) C1961_=_C2170( C1961 C2170 ) C1961_=_C2253( C1961 C2253 ) C1961_=_C2335( C1961 C2335 ) C1961_=_C2517( C1961 C2517 ) \nC1961_=_C2746( C1961 C2746 ) C1961_=_C2954( C1961 C2954 ) C1961_=_C3079( C1961 C3079 ) C1961_=_C3278( C1961 C3278 ) C1961_=_C3311( C1961 C3311 ) C1961_=_C3322( C1961 C3322 ) \nC1961_=_C3452( C1961 C3452 ) C1961_=_C3643( C1961 C3643 ) C1961_=_C3717( C1961 C3717 ) C1961_=_C3718( C1961 C3718 ) C1961_=_C3719( C1961 C3719 ) C1961_=_C3720( C1961 C3720 ) \nC1961_=_C3721( C1961 C3721 ) C1961_=_C3722( C1961 C3722 ) C1961_=_C3723( C1961 C3723 ) C1961_=_C3724( C1961 C3724 ) C1961_=_C3725( C1961 C3725 ) C1961_=_C3726( C1961 C3726 ) \nC1961_=_C3727( C1961 C3727 ) C1965_=_C1966( C1965 C1966 ) C1965_=_C2179( C1965 C2179 ) C1965_=_C2370( C1965 C2370 ) C1965_=_C2574( C1965 C2574 ) C1965_=_C2753( C1965 C2753 ) \nC1965_=_C2771( C1965 C2771 ) C1965_=_C2868( C1965 C2868 ) C1965_=_C2888( C1965 C2888 ) C1965_=_C2959( C1965 C2959 ) C1965_=_C3161( C1965 C3161 ) C1965_=_C3372( C1965 C3372 ) \nC1965_=_C3592( C1965 C3592 ) C1965_=_C3697( C1965 C3697 ) C1965_=_C3723( C1965 C3723 ) C1965_=_C3753( C1965 C3753 ) C1965_=_C3816( C1965 C3816 ) C1965_=_C3823( C1965 C3823 ) \nC1965_=_C3832( C1965 C3832 ) C1965_=_C3912( C1965 C3912 ) C1965_=_C3982( C1965 C3982 ) C1965_=_C4014( C1965 C4014 ) C1966_=_C2180( C1966 C2180 ) C1966_=_C2755( C1966 C2755 ) \nC1966_=_C2808( C1966 C2808 ) C1966_=_C2960( C1966 C2960 ) C1966_=_C3725( C1966 C3725 ) C1966_=_C3740( C1966 C3740 ) C1966_=_C3817( C1966 C3817 ) C1966_=_C3825( C1966 C3825 ) \nC1966_=_C3833( C1966 C3833 ) C1966_=_C3889( C1966 C3889 ) C1966_=_C4020( C1966 C4020 ) C1966_=_C4028( C1966 C4028 ) C1966_=_C4029( C1966 C4029 ) C1966_=_C4030( C1966 C4030 ) \nC1966_=_C4031( C1966 C4031 ) C1966_=_C4032( C1966 C4032 ) C2170_=_C2179( C2170 C2179 ) C2170_=_C2180( C2170 C2180 ) C2170_=_C2253( C2170 C2253 ) C2170_=_C2335( C2170 C2335 ) \nC2170_=_C2517( C2170 C2517 ) C2170_=_C2746( C2170 C2746 ) C2170_=_C2954( C2170 C2954 ) C2170_=_C3079( C2170 C3079 ) C2170_=_C3278( C2170 C3278 ) C2170_=_C3311( C2170 C3311 ) \nC2170_=_C3322( C2170 C3322 ) C2170_=_C3452( C2170 C3452 ) C2170_=_C3643( C2170 C3643 ) C2170_=_C3717( C2170 C3717 ) C2170_=_C3718( C2170 C3718 ) C2170_=_C3719( C2170 C3719 ) \nC2170_=_C3720( C2170 C3720 ) C2170_=_C3721( C2170 C3721 ) C2170_=_C3722( C2170 C3722 ) C2170_=_C3723( C2170 C3723 ) C2170_=_C3724( C2170 C3724 ) C2170_=_C3725( C2170 C3725 ) \nC2170_=_C3726( C2170 C3726 ) C2170_=_C3727( C2170 C3727 ) C2179_=_C2180( C2179 C2180 ) C2179_=_C2370( C2179 C2370 ) C2179_=_C2574( C2179 C2574 ) C2179_=_C2753( C2179 C2753 ) \nC2179_=_C2771( C2179 C2771 ) C2179_=_C2868( C2179 C2868 ) C2179_=_C2888( C2179 C2888 ) C2179_=_C2959( C2179 C2959 ) C2179_=_C3161( C2179 C3161 ) C2179_=_C3372( C2179 C3372 ) \nC2179_=_C3592( C2179 C3592 ) C2179_=_C3697( C2179 C3697 ) C2179_=_C3723( C2179 C3723 ) C2179_=_C3753( C2179 C3753 ) C2179_=_C3816( C2179 C3816 ) C2179_=_C3823( C2179 C3823 ) \nC2179_=_C3832( C2179 C3832 ) C2179_=_C3912( C2179 C3912 ) C2179_=_C3982( C2179 C3982 ) C2179_=_C4014( C2179 C4014 ) C2180_=_C2755( C2180 C2755 ) C2180_=_C2808( C2180 C2808 ) \nC2180_=_C2960( C2180 C2960 ) C2180_=_C3725( C2180 C3725 ) C2180_=_C3740( C2180 C3740 ) C2180_=_C3817( C2180 C3817 ) C2180_=_C3825( C2180 C3825 ) C2180_=_C3833( C2180 C3833 ) \nC2180_=_C3889( C2180 C3889 ) C2180_=_C4020( C2180 C4020 ) C2180_=_C4028( C2180 C4028 ) C2180_=_C4029( C2180 C4029 ) C2180_=_C4030( C2180 C4030 ) C2180_=_C4031( C2180 C4031 ) \nC2180_=_C4032( C2180 C4032 ) C2253_=_C2335( C2253 C2335 ) C2253_=_C2517( C2253 C2517 ) C2253_=_C2746( C2253 C2746 ) C2253_=_C2954( C2253 C2954 ) C2253_=_C3079( C2253 C3079 ) \nC2253_=_C3278( C2253 C3278 ) C2253_=_C3311( C2253 C3311 ) C2253_=_C3322( C2253 C3322 ) C2253_=_C3452( C2253 C3452 ) C2253_=_C3643( C2253 C3643 ) C2253_=_C3717( C2253 C3717 ) \nC2253_=_C3718( C2253 C3718 ) C2253_=_C3719( C2253 C3719 ) C2253_=_C3720( C2253 C3720 ) C2253_=_C3721( C2253 C3721 ) C2253_=_C3722( C2253 C3722 ) C2253_=_C3723( C2253 C3723 ) \nC2253_=_C3724( C2253 C3724 ) C2253_=_C3725( C2253 C3725 ) C2253_=_C3726( C2253 C3726 ) C2253_=_C3727( C2253 C3727 ) C2335_=_C2336( C2335 C2336 ) C2335_=_C2517( C2335 C2517 ) \nC2335_=_C2746( C2335 C2746 ) C2335_=_C2954( C2335 C2954 ) C2335_=_C3079( C2335 C3079 ) C2335_=_C3278( C2335 C3278 ) C2335_=_C3311( C2335 C3311 ) C2335_=_C3322( C2335 C3322 ) \nC2335_=_C3452( C2335 C3452 ) C2335_=_C3643( C2335 C3643 ) C2335_=_C3717( C2335 C3717 ) C2335_=_C3718( C2335 C3718 ) C2335_=_C3719( C2335 C3719 ) C2335_=_C3720( C2335 C3720 ) \nC2335_=_C3721( C2335 C3721 ) C2335_=_C3722( C2335 C3722 ) C2335_=_C3723( C2335 C3723 ) C2335_=_C3724( C2335 C3724 ) C2335_=_C3725( C2335 C3725 ) C2335_=_C3726( C2335 C3726 ) \nC2335_=_C3727( C2335 C3727 ) C2336_=_C2518( C2336 C2518 ) C2336_=_C2569( C2336 C2569 ) C2336_=_C2747( C2336 C2747 ) C2336_=_C2766( C2336 C2766 ) C2336_=_C2882( C2336 C2882 ) \nC2336_=_C2936( C2336 C2936 ) C2336_=_C3223( C2336 C3223 ) C2336_=_C3312( C2336 C3312 ) C2336_=_C3368( C2336 C3368 ) C2336_=_C3453( C2336 C3453 ) C2336_=_C3554( C2336 C3554 ) \nC2336_=_C3692( C2336 C3692 ) C2336_=_C3747( C2336 C3747 ) C2336_=_C3748( C2336 C3748 ) C2336_=_C3749( C2336 C3749 ) C2336_=_C3750( C2336 C3750 ) C2336_=_C3751( C2336 C3751 ) \nC2336_=_C3752( C2336 C3752 ) C2336_=_C3753( C2336 C3753 ) C2336_=_C3754( C2336 C3754 ) C2336_=_C3755( C2336 C3755 ) C2336_=_C3756( C2336 C3756 ) C2370_=_C2574( C2370 C2574 ) \nC2370_=_C2753( C2370 C2753 ) C2370_=_C2771( C2370 C2771 ) C2370_=_C2868( C2370 C2868 ) C2370_=_C2888( C2370 C2888 ) C2370_=_C2959( C2370 C2959 ) C2370_=_C3161( C2370 C3161 ) \nC2370_=_C3372( C2370 C3372 ) C2370_=_C3592( C2370 C3592 ) C2370_=_C3697( C2370 C3697 ) C2370_=_C3723( C2370 C3723 ) C2370_=_C3753( C2370 C3753 ) C2370_=_C3816( C2370 C3816 ) \nC2370_=_C3823( C2370 C3823 ) C2370_=_C3832( C2370 C3832 ) C2370_=_C3912( C2370 C3912 ) C2370_=_C3982( C2370 C3982 ) C2370_=_C4014( C2370 C4014 ) C2517_=_C2518( C2517 C2518 ) \nC2517_=_C2746( C2517 C2746 ) C2517_=_C2954( C2517 C2954 ) C2517_=_C3079( C2517 C3079 ) C2517_=_C3278( C2517 C3278 ) C2517_=_C3311( C2517 C3311 ) C2517_=_C3322( C2517 C3322 ) \nC2517_=_C3452( C2517 C3452 ) C2517_=_C3643( C2517 C3643 ) C2517_=_C3717( C2517 C3717 ) C2517_=_C3718( C2517 C3718 ) C2517_=_C3719( C2517 C3719 ) C2517_=_C3720( C2517 C3720 ) \nC2517_=_C3721( C2517 C3721 ) C2517_=_C3722( C2517 C3722 ) C2517_=_C3723( C2517 C3723 ) C2517_=_C3724( C2517 C3724 ) C2517_=_C3725( C2517 C3725 ) C2517_=_C3726( C2517 C3726 ) \nC2517_=_C3727( C2517 C3727 ) C2518_=_C2569( C2518 C2569 ) C2518_=_C2747( C2518 C2747 ) C2518_=_C2766( C2518 C2766 ) C2518_=_C2882( C2518 C2882 ) C2518_=_C2936( C2518 C2936 ) \nC2518_=_C3223( C2518 C3223 ) C2518_=_C3312( C2518 C3312 ) C2518_=_C3368( C2518 C3368 ) C2518_=_C3453( C2518 C3453 ) C2518_=_C3554( C2518 C3554 ) C2518_=_C3692( C2518 C3692 ) \nC2518_=_C3747( C2518 C3747 ) C2518_=_C3748( C2518 C3748 ) C2518_=_C3749( C2518 C3749 ) C2518_=_C3750( C2518 C3750 ) C2518_=_C3751( C2518 C3751 ) C2518_=_C3752( C2518 C3752 ) \nC2518_=_C3753( C2518 C3753 ) C2518_=_C3754( C2518 C3754 ) C2518_=_C3755( C2518 C3755 ) C2518_=_C3756( C2518 C3756 ) C2569_=_C2574( C2569 C2574 ) C2569_=_C2747( C2569 C2747 ) \nC2569_=_C2766( C2569 C2766 ) C2569_=_C2882( C2569 C2882 ) C2569_=_C2936( C2569 C2936 ) C2569_=_C3223( C2569 C3223 ) C2569_=_C3312( C2569 C3312 ) C2569_=_C3368( C2569 C3368 ) \nC2569_=_C3453( C2569 C3453 ) C2569_=_C3554( C2569 C3554 ) C2569_=_C3692( C2569 C3692 ) C2569_=_C3747( C2569 C3747 ) C2569_=_C3748( C2569 C3748 ) C2569_=_C3749( C2569 C3749 ) \nC2569_=_C3750( C2569 C3750 ) C2569_=_C3751( C2569 C3751 ) C2569_=_C3752( C2569 C3752 ) C2569_=_C3753( C2569 C3753 ) C2569_=_C3754( C2569 C3754 ) C2569_=_C3755( C2569 C3755 ) \nC2569_=_C3756( C2569 C3756 ) C2574_=_C2753( C2574 C2753 ) C2574_=_C2771( C2574 C2771 ) C2574_=_C2868( C2574 C2868 ) C2574_=_C2888( C2574 C2888 ) C2574_=_C2959( C2574 C2959 ) \nC2574_=_C3161( C2574 C3161 ) C2574_=_C3372( C2574 C3372 ) C2574_=_C3592(</w:t>
      </w:r>
    </w:p>
    <w:p>
      <w:pPr>
        <w:pStyle w:val="PreformattedText"/>
        <w:bidi w:val="0"/>
        <w:spacing w:before="0" w:after="0"/>
        <w:jc w:val="left"/>
        <w:rPr/>
      </w:pPr>
      <w:r>
        <w:rPr/>
        <w:t xml:space="preserve"> </w:t>
      </w:r>
      <w:r>
        <w:rPr/>
        <w:t>C2574 C3592 ) C2574_=_C3697( C2574 C3697 ) C2574_=_C3723( C2574 C3723 ) C2574_=_C3753( C2574 C3753 ) \nC2574_=_C3816( C2574 C3816 ) C2574_=_C3823( C2574 C3823 ) C2574_=_C3832( C2574 C3832 ) C2574_=_C3912( C2574 C3912 ) C2574_=_C3982( C2574 C3982 ) C2574_=_C4014( C2574 C4014 ) \nC2746_=_C2747( C2746 C2747 ) C2746_=_C2753( C2746 C2753 ) C2746_=_C2755( C2746 C2755 ) C2746_=_C2954( C2746 C2954 ) C2746_=_C3079( C2746 C3079 ) C2746_=_C3278( C2746 C3278 ) \nC2746_=_C3311( C2746 C3311 ) C2746_=_C3322( C2746 C3322 ) C2746_=_C3452( C2746 C3452 ) C2746_=_C3643( C2746 C3643 ) C2746_=_C3717( C2746 C3717 ) C2746_=_C3718( C2746 C3718 ) \nC2746_=_C3719( C2746 C3719 ) C2746_=_C3720( C2746 C3720 ) C2746_=_C3721( C2746 C3721 ) C2746_=_C3722( C2746 C3722 ) C2746_=_C3723( C2746 C3723 ) C2746_=_C3724( C2746 C3724 ) \nC2746_=_C3725( C2746 C3725 ) C2746_=_C3726( C2746 C3726 ) C2746_=_C3727( C2746 C3727 ) C2747_=_C2753( C2747 C2753 ) C2747_=_C2755( C2747 C2755 ) C2747_=_C2766( C2747 C2766 ) \nC2747_=_C2882( C2747 C2882 ) C2747_=_C2936( C2747 C2936 ) C2747_=_C3223( C2747 C3223 ) C2747_=_C3312( C2747 C3312 ) C2747_=_C3368( C2747 C3368 ) C2747_=_C3453( C2747 C3453 ) \nC2747_=_C3554( C2747 C3554 ) C2747_=_C3692( C2747 C3692 ) C2747_=_C3747( C2747 C3747 ) C2747_=_C3748( C2747 C3748 ) C2747_=_C3749( C2747 C3749 ) C2747_=_C3750( C2747 C3750 ) \nC2747_=_C3751( C2747 C3751 ) C2747_=_C3752( C2747 C3752 ) C2747_=_C3753( C2747 C3753 ) C2747_=_C3754( C2747 C3754 ) C2747_=_C3755( C2747 C3755 ) C2747_=_C3756( C2747 C3756 ) \nC2753_=_C2755( C2753 C2755 ) C2753_=_C2771( C2753 C2771 ) C2753_=_C2868( C2753 C2868 ) C2753_=_C2888( C2753 C2888 ) C2753_=_C2959( C2753 C2959 ) C2753_=_C3161( C2753 C3161 ) \nC2753_=_C3372( C2753 C3372 ) C2753_=_C3592( C2753 C3592 ) C2753_=_C3697( C2753 C3697 ) C2753_=_C3723( C2753 C3723 ) C2753_=_C3753( C2753 C3753 ) C2753_=_C3816( C2753 C3816 ) \nC2753_=_C3823( C2753 C3823 ) C2753_=_C3832( C2753 C3832 ) C2753_=_C3912( C2753 C3912 ) C2753_=_C3982( C2753 C3982 ) C2753_=_C4014( C2753 C4014 ) C2755_=_C2808( C2755 C2808 ) \nC2755_=_C2960( C2755 C2960 ) C2755_=_C3725( C2755 C3725 ) C2755_=_C3740( C2755 C3740 ) C2755_=_C3817( C2755 C3817 ) C2755_=_C3825( C2755 C3825 ) C2755_=_C3833( C2755 C3833 ) \nC2755_=_C3889( C2755 C3889 ) C2755_=_C4020( C2755 C4020 ) C2755_=_C4028( C2755 C4028 ) C2755_=_C4029( C2755 C4029 ) C2755_=_C4030( C2755 C4030 ) C2755_=_C4031( C2755 C4031 ) \nC2755_=_C4032( C2755 C4032 ) C2766_=_C2771( C2766 C2771 ) C2766_=_C2882( C2766 C2882 ) C2766_=_C2936( C2766 C2936 ) C2766_=_C3223( C2766 C3223 ) C2766_=_C3312( C2766 C3312 ) \nC2766_=_C3368( C2766 C3368 ) C2766_=_C3453( C2766 C3453 ) C2766_=_C3554( C2766 C3554 ) C2766_=_C3692( C2766 C3692 ) C2766_=_C3747( C2766 C3747 ) C2766_=_C3748( C2766 C3748 ) \nC2766_=_C3749( C2766 C3749 ) C2766_=_C3750( C2766 C3750 ) C2766_=_C3751( C2766 C3751 ) C2766_=_C3752( C2766 C3752 ) C2766_=_C3753( C2766 C3753 ) C2766_=_C3754( C2766 C3754 ) \nC2766_=_C3755( C2766 C3755 ) C2766_=_C3756( C2766 C3756 ) C2771_=_C2868( C2771 C2868 ) C2771_=_C2888( C2771 C2888 ) C2771_=_C2959( C2771 C2959 ) C2771_=_C3161( C2771 C3161 ) \nC2771_=_C3372( C2771 C3372 ) C2771_=_C3592( C2771 C3592 ) C2771_=_C3697( C2771 C3697 ) C2771_=_C3723( C2771 C3723 ) C2771_=_C3753( C2771 C3753 ) C2771_=_C3816( C2771 C3816 ) \nC2771_=_C3823( C2771 C3823 ) C2771_=_C3832( C2771 C3832 ) C2771_=_C3912( C2771 C3912 ) C2771_=_C3982( C2771 C3982 ) C2771_=_C4014( C2771 C4014 ) C2808_=_C2960( C2808 C2960 ) \nC2808_=_C3725( C2808 C3725 ) C2808_=_C3740( C2808 C3740 ) C2808_=_C3817( C2808 C3817 ) C2808_=_C3825( C2808 C3825 ) C2808_=_C3833( C2808 C3833 ) C2808_=_C3889( C2808 C3889 ) \nC2808_=_C4020( C2808 C4020 ) C2808_=_C4028( C2808 C4028 ) C2808_=_C4029( C2808 C4029 ) C2808_=_C4030( C2808 C4030 ) C2808_=_C4031( C2808 C4031 ) C2808_=_C4032( C2808 C4032 ) \nC2868_=_C2888( C2868 C2888 ) C2868_=_C2959( C2868 C2959 ) C2868_=_C3161( C2868 C3161 ) C2868_=_C3372( C2868 C3372 ) C2868_=_C3592( C2868 C3592 ) C2868_=_C3697( C2868 C3697 ) \nC2868_=_C3723( C2868 C3723 ) C2868_=_C3753( C2868 C3753 ) C2868_=_C3816( C2868 C3816 ) C2868_=_C3823( C2868 C3823 ) C2868_=_C3832( C2868 C3832 ) C2868_=_C3912( C2868 C3912 ) \nC2868_=_C3982( C2868 C3982 ) C2868_=_C4014( C2868 C4014 ) C2882_=_C2888( C2882 C2888 ) C2882_=_C2936( C2882 C2936 ) C2882_=_C3223( C2882 C3223 ) C2882_=_C3312( C2882 C3312 ) \nC2882_=_C3368( C2882 C3368 ) C2882_=_C3453( C2882 C3453 ) C2882_=_C3554( C2882 C3554 ) C2882_=_C3692( C2882 C3692 ) C2882_=_C3747( C2882 C3747 ) C2882_=_C3748( C2882 C3748 ) \nC2882_=_C3749( C2882 C3749 ) C2882_=_C3750( C2882 C3750 ) C2882_=_C3751( C2882 C3751 ) C2882_=_C3752( C2882 C3752 ) C2882_=_C3753( C2882 C3753 ) C2882_=_C3754( C2882 C3754 ) \nC2882_=_C3755( C2882 C3755 ) C2882_=_C3756( C2882 C3756 ) C2888_=_C2959( C2888 C2959 ) C2888_=_C3161( C2888 C3161 ) C2888_=_C3372( C2888 C3372 ) C2888_=_C3592( C2888 C3592 ) \nC2888_=_C3697( C2888 C3697 ) C2888_=_C3723( C2888 C3723 ) C2888_=_C3753( C2888 C3753 ) C2888_=_C3816( C2888 C3816 ) C2888_=_C3823( C2888 C3823 ) C2888_=_C3832( C2888 C3832 ) \nC2888_=_C3912( C2888 C3912 ) C2888_=_C3982( C2888 C3982 ) C2888_=_C4014( C2888 C4014 ) C2936_=_C3223( C2936 C3223 ) C2936_=_C3312( C2936 C3312 ) C2936_=_C3368( C2936 C3368 ) \nC2936_=_C3453( C2936 C3453 ) C2936_=_C3554( C2936 C3554 ) C2936_=_C3692( C2936 C3692 ) C2936_=_C3747( C2936 C3747 ) C2936_=_C3748( C2936 C3748 ) C2936_=_C3749( C2936 C3749 ) \nC2936_=_C3750( C2936 C3750 ) C2936_=_C3751( C2936 C3751 ) C2936_=_C3752( C2936 C3752 ) C2936_=_C3753( C2936 C3753 ) C2936_=_C3754( C2936 C3754 ) C2936_=_C3755( C2936 C3755 ) \nC2936_=_C3756( C2936 C3756 ) C2954_=_C2959( C2954 C2959 ) C2954_=_C2960( C2954 C2960 ) C2954_=_C3079( C2954 C3079 ) C2954_=_C3278( C2954 C3278 ) C2954_=_C3311( C2954 C3311 ) \nC2954_=_C3322( C2954 C3322 ) C2954_=_C3452( C2954 C3452 ) C2954_=_C3643( C2954 C3643 ) C2954_=_C3717( C2954 C3717 ) C2954_=_C3718( C2954 C3718 ) C2954_=_C3719( C2954 C3719 ) \nC2954_=_C3720( C2954 C3720 ) C2954_=_C3721( C2954 C3721 ) C2954_=_C3722( C2954 C3722 ) C2954_=_C3723( C2954 C3723 ) C2954_=_C3724( C2954 C3724 ) C2954_=_C3725( C2954 C3725 ) \nC2954_=_C3726( C2954 C3726 ) C2954_=_C3727( C2954 C3727 ) C2959_=_C2960( C2959 C2960 ) C2959_=_C3161( C2959 C3161 ) C2959_=_C3372( C2959 C3372 ) C2959_=_C3592( C2959 C3592 ) \nC2959_=_C3697( C2959 C3697 ) C2959_=_C3723( C2959 C3723 ) C2959_=_C3753( C2959 C3753 ) C2959_=_C3816( C2959 C3816 ) C2959_=_C3823( C2959 C3823 ) C2959_=_C3832( C2959 C3832 ) \nC2959_=_C3912( C2959 C3912 ) C2959_=_C3982( C2959 C3982 ) C2959_=_C4014( C2959 C4014 ) C2960_=_C3725( C2960 C3725 ) C2960_=_C3740( C2960 C3740 ) C2960_=_C3817( C2960 C3817 ) \nC2960_=_C3825( C2960 C3825 ) C2960_=_C3833( C2960 C3833 ) C2960_=_C3889( C2960 C3889 ) C2960_=_C4020( C2960 C4020 ) C2960_=_C4028( C2960 C4028 ) C2960_=_C4029( C2960 C4029 ) \nC2960_=_C4030( C2960 C4030 ) C2960_=_C4031( C2960 C4031 ) C2960_=_C4032( C2960 C4032 ) C3079_=_C3278( C3079 C3278 ) C3079_=_C3311( C3079 C3311 ) C3079_=_C3322( C3079 C3322 ) \nC3079_=_C3452( C3079 C3452 ) C3079_=_C3643( C3079 C3643 ) C3079_=_C3717( C3079 C3717 ) C3079_=_C3718( C3079 C3718 ) C3079_=_C3719( C3079 C3719 ) C3079_=_C3720( C3079 C3720 ) \nC3079_=_C3721( C3079 C3721 ) C3079_=_C3722( C3079 C3722 ) C3079_=_C3723( C3079 C3723 ) C3079_=_C3724( C3079 C3724 ) C3079_=_C3725( C3079 C3725 ) C3079_=_C3726( C3079 C3726 ) \nC3079_=_C3727( C3079 C3727 ) C3161_=_C3372( C3161 C3372 ) C3161_=_C3592( C3161 C3592 ) C3161_=_C3697( C3161 C3697 ) C3161_=_C3723( C3161 C3723 ) C3161_=_C3753( C3161 C3753 ) \nC3161_=_C3816( C3161 C3816 ) C3161_=_C3823( C3161 C3823 ) C3161_=_C3832( C3161 C3832 ) C3161_=_C3912( C3161 C3912 ) C3161_=_C3982( C3161 C3982 ) C3161_=_C4014( C3161 C4014 ) \nC3223_=_C3312( C3223 C3312 ) C3223_=_C3368( C3223 C3368 ) C3223_=_C3453( C3223 C3453 ) C3223_=_C3554( C3223 C3554 ) C3223_=_C3692( C3223 C3692 ) C3223_=_C3747( C3223 C3747 ) \nC3223_=_C3748( C3223 C3748 ) C3223_=_C3749( C3223 C3749 ) C3223_=_C3750( C3223 C3750 ) C3223_=_C3751( C3223 C3751 ) C3223_=_C3752( C3223 C3752 ) C3223_=_C3753( C3223 C3753 ) \nC3223_=_C3754( C3223 C3754 ) C3223_=_C3755( C3223 C3755 ) C3223_=_C3756( C3223 C3756 ) C3278_=_C3311( C3278 C3311 ) C3278_=_C3322( C3278 C3322 ) C3278_=_C3452( C3278 C3452 ) \nC3278_=_C3643( C3278 C3643 ) C3278_=_C3717( C3278 C3717 ) C3278_=_C3718( C3278 C3718 ) C3278_=_C3719( C3278 C3719 ) C3278_=_C3720( C3278 C3720 ) C3278_=_C3721( C3278 C3721 ) \nC3278_=_C3722( C3278 C3722 ) C3278_=_C3723( C3278 C3723 ) C3278_=_C3724( C3278 C3724 ) C3278_=_C3725( C3278 C3725 ) C3278_=_C3726( C3278 C3726 ) C3278_=_C3727( C3278 C3727 ) \nC3311_=_C3312( C3311 C3312 ) C3311_=_C3322( C3311 C3322 ) C3311_=_C3452( C3311 C3452 ) C3311_=_C3643( C3311 C3643 ) C3311_=_C3717( C3311 C3717 ) C3311_=_C3718( C3311 C3718 ) \nC3311_=_C3719( C3311 C3719 ) C3311_=_C3720( C3311 C3720 ) C3311_=_C3721( C3311 C3721 ) C3311_=_C3722( C3311 C3722 ) C3311_=_C3723( C3311 C3723 ) C3311_=_C3724( C3311 C3724 ) \nC3311_=_C3725( C3311 C3725 ) C3311_=_C3726( C3311 C3726 ) C3311_=_C3727( C3311 C3727 ) C3312_=_C3368( C3312 C3368 ) C3312_=_C3453( C3312 C3453 ) C3312_=_C3554( C3312 C3554 ) \nC3312_=_C3692( C3312 C3692 ) C3312_=_C3747( C3312 C3747 ) C3312_=_C3748( C3312 C3748 ) C3312_=_C3749( C3312 C3749 ) C3312_=_C3750( C3312 C3750 ) C3312_=_C3751( C3312 C3751 ) \nC3312_=_C3752( C3312 C3752 ) C3312_=_C3753( C3312 C3753 ) C3312_=_C3754( C3312 C3754 ) C3312_=_C3755( C3312 C3755 ) C3312_=_C3756( C3312 C3756 ) C3322_=_C3452( C3322 C3452 ) \nC3322_=_C3643( C3322 C3643 ) C3322_=_C3717( C3322 C3717 ) C3322_=_C3718( C3322 C3718 ) C3322_=_C3719( C3322 C3719 ) C3322_=_C3720( C3322 C3720 ) C3322_=_C3721( C3322 C3721 ) \nC3322_=_C3722( C3322 C3722 ) C3322_=_C3723( C3322 C3723 ) C3322_=_C3724( C3322 C3724 ) C3322_=_C3725( C3322 C3725 ) C3322_=_C3726( C3322 C3726 ) C3322_=_C3727( C3322 C3727 ) \nC3368_=_C3372( C3368 C3372 ) C3368_=_C3453( C3368 C3453 ) C3368_=_C3554( C3368 C3554 ) C3368_=_C3692( C3368 C3692 ) C3368_=_C3747(</w:t>
      </w:r>
    </w:p>
    <w:p>
      <w:pPr>
        <w:pStyle w:val="PreformattedText"/>
        <w:bidi w:val="0"/>
        <w:spacing w:before="0" w:after="0"/>
        <w:jc w:val="left"/>
        <w:rPr/>
      </w:pPr>
      <w:r>
        <w:rPr/>
        <w:t xml:space="preserve"> </w:t>
      </w:r>
      <w:r>
        <w:rPr/>
        <w:t>C3368 C3747 ) C3368_=_C3748( C3368 C3748 ) \nC3368_=_C3749( C3368 C3749 ) C3368_=_C3750( C3368 C3750 ) C3368_=_C3751( C3368 C3751 ) C3368_=_C3752( C3368 C3752 ) C3368_=_C3753( C3368 C3753 ) C3368_=_C3754( C3368 C3754 ) \nC3368_=_C3755( C3368 C3755 ) C3368_=_C3756( C3368 C3756 ) C3372_=_C3592( C3372 C3592 ) C3372_=_C3697( C3372 C3697 ) C3372_=_C3723( C3372 C3723 ) C3372_=_C3753( C3372 C3753 ) \nC3372_=_C3816( C3372 C3816 ) C3372_=_C3823( C3372 C3823 ) C3372_=_C3832( C3372 C3832 ) C3372_=_C3912( C3372 C3912 ) C3372_=_C3982( C3372 C3982 ) C3372_=_C4014( C3372 C4014 ) \nC3452_=_C3453( C3452 C3453 ) C3452_=_C3643( C3452 C3643 ) C3452_=_C3717( C3452 C3717 ) C3452_=_C3718( C3452 C3718 ) C3452_=_C3719( C3452 C3719 ) C3452_=_C3720( C3452 C3720 ) \nC3452_=_C3721( C3452 C3721 ) C3452_=_C3722( C3452 C3722 ) C3452_=_C3723( C3452 C3723 ) C3452_=_C3724( C3452 C3724 ) C3452_=_C3725( C3452 C3725 ) C3452_=_C3726( C3452 C3726 ) \nC3452_=_C3727( C3452 C3727 ) C3453_=_C3554( C3453 C3554 ) C3453_=_C3692( C3453 C3692 ) C3453_=_C3747( C3453 C3747 ) C3453_=_C3748( C3453 C3748 ) C3453_=_C3749( C3453 C3749 ) \nC3453_=_C3750( C3453 C3750 ) C3453_=_C3751( C3453 C3751 ) C3453_=_C3752( C3453 C3752 ) C3453_=_C3753( C3453 C3753 ) C3453_=_C3754( C3453 C3754 ) C3453_=_C3755( C3453 C3755 ) \nC3453_=_C3756( C3453 C3756 ) C3554_=_C3692( C3554 C3692 ) C3554_=_C3747( C3554 C3747 ) C3554_=_C3748( C3554 C3748 ) C3554_=_C3749( C3554 C3749 ) C3554_=_C3750( C3554 C3750 ) \nC3554_=_C3751( C3554 C3751 ) C3554_=_C3752( C3554 C3752 ) C3554_=_C3753( C3554 C3753 ) C3554_=_C3754( C3554 C3754 ) C3554_=_C3755( C3554 C3755 ) C3554_=_C3756( C3554 C3756 ) \nC3592_=_C3697( C3592 C3697 ) C3592_=_C3723( C3592 C3723 ) C3592_=_C3753( C3592 C3753 ) C3592_=_C3816( C3592 C3816 ) C3592_=_C3823( C3592 C3823 ) C3592_=_C3832( C3592 C3832 ) \nC3592_=_C3912( C3592 C3912 ) C3592_=_C3982( C3592 C3982 ) C3592_=_C4014( C3592 C4014 ) C3643_=_C3717( C3643 C3717 ) C3643_=_C3718( C3643 C3718 ) C3643_=_C3719( C3643 C3719 ) \nC3643_=_C3720( C3643 C3720 ) C3643_=_C3721( C3643 C3721 ) C3643_=_C3722( C3643 C3722 ) C3643_=_C3723( C3643 C3723 ) C3643_=_C3724( C3643 C3724 ) C3643_=_C3725( C3643 C3725 ) \nC3643_=_C3726( C3643 C3726 ) C3643_=_C3727( C3643 C3727 ) C3692_=_C3697( C3692 C3697 ) C3692_=_C3747( C3692 C3747 ) C3692_=_C3748( C3692 C3748 ) C3692_=_C3749( C3692 C3749 ) \nC3692_=_C3750( C3692 C3750 ) C3692_=_C3751( C3692 C3751 ) C3692_=_C3752( C3692 C3752 ) C3692_=_C3753( C3692 C3753 ) C3692_=_C3754( C3692 C3754 ) C3692_=_C3755( C3692 C3755 ) \nC3692_=_C3756( C3692 C3756 ) C3697_=_C3723( C3697 C3723 ) C3697_=_C3753( C3697 C3753 ) C3697_=_C3816( C3697 C3816 ) C3697_=_C3823( C3697 C3823 ) C3697_=_C3832( C3697 C3832 ) \nC3697_=_C3912( C3697 C3912 ) C3697_=_C3982( C3697 C3982 ) C3697_=_C4014( C3697 C4014 ) C3717_=_C3718( C3717 C3718 ) C3717_=_C3719( C3717 C3719 ) C3717_=_C3720( C3717 C3720 ) \nC3717_=_C3721( C3717 C3721 ) C3717_=_C3722( C3717 C3722 ) C3717_=_C3723( C3717 C3723 ) C3717_=_C3724( C3717 C3724 ) C3717_=_C3725( C3717 C3725 ) C3717_=_C3726( C3717 C3726 ) \nC3717_=_C3727( C3717 C3727 ) C3718_=_C3719( C3718 C3719 ) C3718_=_C3720( C3718 C3720 ) C3718_=_C3721( C3718 C3721 ) C3718_=_C3722( C3718 C3722 ) C3718_=_C3723( C3718 C3723 ) \nC3718_=_C3724( C3718 C3724 ) C3718_=_C3725( C3718 C3725 ) C3718_=_C3726( C3718 C3726 ) C3718_=_C3727( C3718 C3727 ) C3718_=_C3747( C3718 C3747 ) C3719_=_C3720( C3719 C3720 ) \nC3719_=_C3721( C3719 C3721 ) C3719_=_C3722( C3719 C3722 ) C3719_=_C3723( C3719 C3723 ) C3719_=_C3724( C3719 C3724 ) C3719_=_C3725( C3719 C3725 ) C3719_=_C3726( C3719 C3726 ) \nC3719_=_C3727( C3719 C3727 ) C3719_=_C3816( C3719 C3816 ) C3719_=_C3817( C3719 C3817 ) C3720_=_C3721( C3720 C3721 ) C3720_=_C3722( C3720 C3722 ) C3720_=_C3723( C3720 C3723 ) \nC3720_=_C3724( C3720 C3724 ) C3720_=_C3725( C3720 C3725 ) C3720_=_C3726( C3720 C3726 ) C3720_=_C3727( C3720 C3727 ) C3720_=_C3832( C3720 C3832 ) C3720_=_C3833( C3720 C3833 ) \nC3721_=_C3722( C3721 C3722 ) C3721_=_C3723( C3721 C3723 ) C3721_=_C3724( C3721 C3724 ) C3721_=_C3725( C3721 C3725 ) C3721_=_C3726( C3721 C3726 ) C3721_=_C3727( C3721 C3727 ) \nC3722_=_C3723( C3722 C3723 ) C3722_=_C3724( C3722 C3724 ) C3722_=_C3725( C3722 C3725 ) C3722_=_C3726( C3722 C3726 ) C3722_=_C3727( C3722 C3727 ) C3722_=_C3752( C3722 C3752 ) \nC3723_=_C3724( C3723 C3724 ) C3723_=_C3725( C3723 C3725 ) C3723_=_C3726( C3723 C3726 ) C3723_=_C3727( C3723 C3727 ) C3723_=_C3753( C3723 C3753 ) C3723_=_C3816( C3723 C3816 ) \nC3723_=_C3823( C3723 C3823 ) C3723_=_C3832( C3723 C3832 ) C3723_=_C3912( C3723 C3912 ) C3723_=_C3982( C3723 C3982 ) C3723_=_C4014( C3723 C4014 ) C3724_=_C3725( C3724 C3725 ) \nC3724_=_C3726( C3724 C3726 ) C3724_=_C3727( C3724 C3727 ) C3724_=_C3754( C3724 C3754 ) C3725_=_C3726( C3725 C3726 ) C3725_=_C3727( C3725 C3727 ) C3725_=_C3740( C3725 C3740 ) \nC3725_=_C3817( C3725 C3817 ) C3725_=_C3825( C3725 C3825 ) C3725_=_C3833( C3725 C3833 ) C3725_=_C3889( C3725 C3889 ) C3725_=_C4020( C3725 C4020 ) C3725_=_C4028( C3725 C4028 ) \nC3725_=_C4029( C3725 C4029 ) C3725_=_C4030( C3725 C4030 ) C3725_=_C4031( C3725 C4031 ) C3725_=_C4032( C3725 C4032 ) C3726_=_C3727( C3726 C3727 ) C3726_=_C4014( C3726 C4014 ) \nC3726_=_C4031( C3726 C4031 ) C3740_=_C3817( C3740 C3817 ) C3740_=_C3825( C3740 C3825 ) C3740_=_C3833( C3740 C3833 ) C3740_=_C3889( C3740 C3889 ) C3740_=_C4020( C3740 C4020 ) \nC3740_=_C4028( C3740 C4028 ) C3740_=_C4029( C3740 C4029 ) C3740_=_C4030( C3740 C4030 ) C3740_=_C4031( C3740 C4031 ) C3740_=_C4032( C3740 C4032 ) C3747_=_C3748( C3747 C3748 ) \nC3747_=_C3749( C3747 C3749 ) C3747_=_C3750( C3747 C3750 ) C3747_=_C3751( C3747 C3751 ) C3747_=_C3752( C3747 C3752 ) C3747_=_C3753( C3747 C3753 ) C3747_=_C3754( C3747 C3754 ) \nC3747_=_C3755( C3747 C3755 ) C3747_=_C3756( C3747 C3756 ) C3748_=_C3749( C3748 C3749 ) C3748_=_C3750( C3748 C3750 ) C3748_=_C3751( C3748 C3751 ) C3748_=_C3752( C3748 C3752 ) \nC3748_=_C3753( C3748 C3753 ) C3748_=_C3754( C3748 C3754 ) C3748_=_C3755( C3748 C3755 ) C3748_=_C3756( C3748 C3756 ) C3748_=_C3823( C3748 C3823 ) C3748_=_C3825( C3748 C3825 ) \nC3749_=_C3750( C3749 C3750 ) C3749_=_C3751( C3749 C3751 ) C3749_=_C3752( C3749 C3752 ) C3749_=_C3753( C3749 C3753 ) C3749_=_C3754( C3749 C3754 ) C3749_=_C3755( C3749 C3755 ) \nC3749_=_C3756( C3749 C3756 ) C3749_=_C3912( C3749 C3912 ) C3750_=_C3751( C3750 C3751 ) C3750_=_C3752( C3750 C3752 ) C3750_=_C3753( C3750 C3753 ) C3750_=_C3754( C3750 C3754 ) \nC3750_=_C3755( C3750 C3755 ) C3750_=_C3756( C3750 C3756 ) C3751_=_C3752( C3751 C3752 ) C3751_=_C3753( C3751 C3753 ) C3751_=_C3754( C3751 C3754 ) C3751_=_C3755( C3751 C3755 ) \nC3751_=_C3756( C3751 C3756 ) C3751_=_C3982( C3751 C3982 ) C3752_=_C3753( C3752 C3753 ) C3752_=_C3754( C3752 C3754 ) C3752_=_C3755( C3752 C3755 ) C3752_=_C3756( C3752 C3756 ) \nC3753_=_C3754( C3753 C3754 ) C3753_=_C3755( C3753 C3755 ) C3753_=_C3756( C3753 C3756 ) C3753_=_C3816( C3753 C3816 ) C3753_=_C3823( C3753 C3823 ) C3753_=_C3832( C3753 C3832 ) \nC3753_=_C3912( C3753 C3912 ) C3753_=_C3982( C3753 C3982 ) C3753_=_C4014( C3753 C4014 ) C3754_=_C3755( C3754 C3755 ) C3754_=_C3756( C3754 C3756 ) C3755_=_C3756( C3755 C3756 ) \nC3755_=_C4020( C3755 C4020 ) C3816_=_C3817( C3816 C3817 ) C3816_=_C3823( C3816 C3823 ) C3816_=_C3832( C3816 C3832 ) C3816_=_C3912( C3816 C3912 ) C3816_=_C3982( C3816 C3982 ) \nC3816_=_C4014( C3816 C4014 ) C3817_=_C3825( C3817 C3825 ) C3817_=_C3833( C3817 C3833 ) C3817_=_C3889( C3817 C3889 ) C3817_=_C4020( C3817 C4020 ) C3817_=_C4028( C3817 C4028 ) \nC3817_=_C4029( C3817 C4029 ) C3817_=_C4030( C3817 C4030 ) C3817_=_C4031( C3817 C4031 ) C3817_=_C4032( C3817 C4032 ) C3823_=_C3825( C3823 C3825 ) C3823_=_C3832( C3823 C3832 ) \nC3823_=_C3912( C3823 C3912 ) C3823_=_C3982( C3823 C3982 ) C3823_=_C4014( C3823 C4014 ) C3825_=_C3833( C3825 C3833 ) C3825_=_C3889( C3825 C3889 ) C3825_=_C4020( C3825 C4020 ) \nC3825_=_C4028( C3825 C4028 ) C3825_=_C4029( C3825 C4029 ) C3825_=_C4030( C3825 C4030 ) C3825_=_C4031( C3825 C4031 ) C3825_=_C4032( C3825 C4032 ) C3832_=_C3833( C3832 C3833 ) \nC3832_=_C3912( C3832 C3912 ) C3832_=_C3982( C3832 C3982 ) C3832_=_C4014( C3832 C4014 ) C3833_=_C3889( C3833 C3889 ) C3833_=_C4020( C3833 C4020 ) C3833_=_C4028( C3833 C4028 ) \nC3833_=_C4029( C3833 C4029 ) C3833_=_C4030( C3833 C4030 ) C3833_=_C4031( C3833 C4031 ) C3833_=_C4032( C3833 C4032 ) C3889_=_C4020( C3889 C4020 ) C3889_=_C4028( C3889 C4028 ) \nC3889_=_C4029( C3889 C4029 ) C3889_=_C4030( C3889 C4030 ) C3889_=_C4031( C3889 C4031 ) C3889_=_C4032( C3889 C4032 ) C3912_=_C3982( C3912 C3982 ) C3912_=_C4014( C3912 C4014 ) \nC3982_=_C4014( C3982 C4014 ) C4014_=_C4031( C4014 C4031 ) C4020_=_C4028( C4020 C4028 ) C4020_=_C4029( C4020 C4029 ) C4020_=_C4030( C4020 C4030 ) C4020_=_C4031( C4020 C4031 ) \nC4020_=_C4032( C4020 C4032 ) C4028_=_C4029( C4028 C4029 ) C4028_=_C4030( C4028 C4030 ) C4028_=_C4031( C4028 C4031 ) C4028_=_C4032( C4028 C4032 ) C4029_=_C4030( C4029 C4030 ) \nC4029_=_C4031( C4029 C4031 ) C4029_=_C4032( C4029 C4032 ) C4030_=_C4031( C4030 C4031 ) C4030_=_C4032( C4030 C4032 ) C4031_=_C4032( C4031 C4032 ) "];145-&gt;230[label="108: C23 C47 C48 C94 C118 \nC138 C176 C194 C278 C294 C295 \nC354 C428 C589 C798 C827 C949 \nC1176 C1186 C1188 C1402 C1408 C1723 \nC1749 C1750 C1816 C1901 C1915 C1916 \nC1961 C1965 C1966 C2170 C2179 C2180 \nC2253 C2335 C2336 C2370 C2517 C2518 \nC2569 C2574 C2746 C2747 C2753 C2755 \nC2766 C2771 C2808 C2868 C2882 C2888 \nC2936 C2954 C2959 C2960 C3079 C3161 \nC3223 C3278 C3311 C3312 C3322 C3368 \nC3372 C3452 C3453 C3554 C3592 C3643 \nC3692 C3697 C3717 C3718 C3719 C3720 \nC3721 C3722 C3724 C3726 C3727 C3740 \nC3747 C3748 C3749 C3750 C3751 C3752 \nC3754 C3755 C3756 C3816 C3817 C3823 \nC3825 C3832 C3833 C3889 C3912 C3982 \nC4014 C4020 C4028 C4029 C4030 C4031 \nC4032 \n1455: C23_=_C47 ,C23_=_C118 ,C23_=_C294 ,C23_=_C354 ,C23_=_C1186 ,\nC23_=_C1408 ,C23_=_C1965 ,C23_=_C2179 ,C23_=_C2370 ,C23_=_C2574 ,C23_=_C2753 ,\nC23_=_C2771 ,C23_=_C2868 ,C23_=_C2888 ,C23_=_C2959 ,C23_=_C3161 ,C23_=_C3372</w:t>
      </w:r>
    </w:p>
    <w:p>
      <w:pPr>
        <w:pStyle w:val="PreformattedText"/>
        <w:bidi w:val="0"/>
        <w:spacing w:before="0" w:after="0"/>
        <w:jc w:val="left"/>
        <w:rPr/>
      </w:pPr>
      <w:r>
        <w:rPr/>
        <w:t xml:space="preserve"> </w:t>
      </w:r>
      <w:r>
        <w:rPr/>
        <w:t>,\nC23_=_C3592 ,C23_=_C3697 ,C23_=_C3816 ,C23_=_C3823 ,C23_=_C3832 ,C23_=_C3912 ,\nC23_=_C3982 ,C23_=_C4014 ,C47_=_C48 ,C47_=_C118 ,C47_=_C294 ,C47_=_C354 ,\nC47_=_C1186 ,C47_=_C1408 ,C47_=_C1965 ,C47_=_C2179 ,C47_=_C2370 ,C47_=_C2574 ,\nC47_=_C2753 ,C47_=_C2771 ,C47_=_C2868 ,C47_=_C2888 ,C47_=_C2959 ,C47_=_C3161 ,\nC47_=_C3372 ,C47_=_C3592 ,C47_=_C3697 ,C47_=_C3816 ,C47_=_C3823 ,C47_=_C3832 ,\nC47_=_C3912 ,C47_=_C3982 ,C47_=_C4014 ,C48_=_C94 ,C48_=_C138 ,C48_=_C176 ,\nC48_=_C194 ,C48_=_C278 ,C48_=_C295 ,C48_=_C827 ,C48_=_C949 ,C48_=_C1188 ,\nC48_=_C1901 ,C48_=_C1966 ,C48_=_C2180 ,C48_=_C2755 ,C48_=_C2808 ,C48_=_C2960 ,\nC48_=_C3740 ,C48_=_C3817 ,C48_=_C3825 ,C48_=_C3833 ,C48_=_C3889 ,C48_=_C4020 ,\nC48_=_C4028 ,C48_=_C4029 ,C48_=_C4030 ,C48_=_C4031 ,C48_=_C4032 ,C94_=_C138 ,\nC94_=_C176 ,C94_=_C194 ,C94_=_C278 ,C94_=_C295 ,C94_=_C827 ,C94_=_C949 ,\nC94_=_C1188 ,C94_=_C1901 ,C94_=_C1966 ,C94_=_C2180 ,C94_=_C2755 ,C94_=_C2808 ,\nC94_=_C2960 ,C94_=_C3740 ,C94_=_C3817 ,C94_=_C3825 ,C94_=_C3833 ,C94_=_C3889 ,\nC94_=_C4020 ,C94_=_C4028 ,C94_=_C4029 ,C94_=_C4030 ,C94_=_C4031 ,C94_=_C4032 ,\nC118_=_C294 ,C118_=_C354 ,C118_=_C1186 ,C118_=_C1408 ,C118_=_C1965 ,C118_=_C2179 ,\nC118_=_C2370 ,C118_=_C2574 ,C118_=_C2753 ,C118_=_C2771 ,C118_=_C2868 ,C118_=_C2888 ,\nC118_=_C2959 ,C118_=_C3161 ,C118_=_C3372 ,C118_=_C3592 ,C118_=_C3697 ,C118_=_C3816 ,\nC118_=_C3823 ,C118_=_C3832 ,C118_=_C3912 ,C118_=_C3982 ,C118_=_C4014 ,C138_=_C176 ,\nC138_=_C194 ,C138_=_C278 ,C138_=_C295 ,C138_=_C827 ,C138_=_C949 ,C138_=_C1188 ,\nC138_=_C1901 ,C138_=_C1966 ,C138_=_C2180 ,C138_=_C2755 ,C138_=_C2808 ,C138_=_C2960 ,\nC138_=_C3740 ,C138_=_C3817 ,C138_=_C3825 ,C138_=_C3833 ,C138_=_C3889 ,C138_=_C4020 ,\nC138_=_C4028 ,C138_=_C4029 ,C138_=_C4030 ,C138_=_C4031 ,C138_=_C4032 ,C176_=_C194 ,\nC176_=_C278 ,C176_=_C295 ,C176_=_C827 ,C176_=_C949 ,C176_=_C1188 ,C176_=_C1901 ,\nC176_=_C1966 ,C176_=_C2180 ,C176_=_C2755 ,C176_=_C2808 ,C176_=_C2960 ,C176_=_C3740 ,\nC176_=_C3817 ,C176_=_C3825 ,C176_=_C3833 ,C176_=_C3889 ,C176_=_C4020 ,C176_=_C4028 ,\nC176_=_C4029 ,C176_=_C4030 ,C176_=_C4031 ,C176_=_C4032 ,C194_=_C278 ,C194_=_C295 ,\nC194_=_C827 ,C194_=_C949 ,C194_=_C1188 ,C194_=_C1901 ,C194_=_C1966 ,C194_=_C2180 ,\nC194_=_C2755 ,C194_=_C2808 ,C194_=_C2960 ,C194_=_C3740 ,C194_=_C3817 ,C194_=_C3825 ,\nC194_=_C3833 ,C194_=_C3889 ,C194_=_C4020 ,C194_=_C4028 ,C194_=_C4029 ,C194_=_C4030 ,\nC194_=_C4031 ,C194_=_C4032 ,C278_=_C295 ,C278_=_C827 ,C278_=_C949 ,C278_=_C1188 ,\nC278_=_C1901 ,C278_=_C1966 ,C278_=_C2180 ,C278_=_C2755 ,C278_=_C2808 ,C278_=_C2960 ,\nC278_=_C3740 ,C278_=_C3817 ,C278_=_C3825 ,C278_=_C3833 ,C278_=_C3889 ,C278_=_C4020 ,\nC278_=_C4028 ,C278_=_C4029 ,C278_=_C4030 ,C278_=_C4031 ,C278_=_C4032 ,C294_=_C295 ,\nC294_=_C354 ,C294_=_C1186 ,C294_=_C1408 ,C294_=_C1965 ,C294_=_C2179 ,C294_=_C2370 ,\nC294_=_C2574 ,C294_=_C2753 ,C294_=_C2771 ,C294_=_C2868 ,C294_=_C2888 ,C294_=_C2959 ,\nC294_=_C3161 ,C294_=_C3372 ,C294_=_C3592 ,C294_=_C3697 ,C294_=_C3816 ,C294_=_C3823 ,\nC294_=_C3832 ,C294_=_C3912 ,C294_=_C3982 ,C294_=_C4014 ,C295_=_C827 ,C295_=_C949 ,\nC295_=_C1188 ,C295_=_C1901 ,C295_=_C1966 ,C295_=_C2180 ,C295_=_C2755 ,C295_=_C2808 ,\nC295_=_C2960 ,C295_=_C3740 ,C295_=_C3817 ,C295_=_C3825 ,C295_=_C3833 ,C295_=_C3889 ,\nC295_=_C4020 ,C295_=_C4028 ,C295_=_C4029 ,C295_=_C4030 ,C295_=_C4031 ,C295_=_C4032 ,\nC354_=_C1186 ,C354_=_C1408 ,C354_=_C1965 ,C354_=_C2179 ,C354_=_C2370 ,C354_=_C2574 ,\nC354_=_C2753 ,C354_=_C2771 ,C354_=_C2868 ,C354_=_C2888 ,C354_=_C2959 ,C354_=_C3161 ,\nC354_=_C3372 ,C354_=_C3592 ,C354_=_C3697 ,C354_=_C3816 ,C354_=_C3823 ,C354_=_C3832 ,\nC354_=_C3912 ,C354_=_C3982 ,C354_=_C4014 ,C428_=_C798 ,C428_=_C1176 ,C428_=_C1749 ,\nC428_=_C1915 ,C428_=_C1961 ,C428_=_C2170 ,C428_=_C2253 ,C428_=_C2335 ,C428_=_C2517 ,\nC428_=_C2746 ,C428_=_C2954 ,C428_=_C3079 ,C428_=_C3278 ,C428_=_C3311 ,C428_=_C3322 ,\nC428_=_C3452 ,C428_=_C3643 ,C428_=_C3717 ,C428_=_C3718 ,C428_=_C3719 ,C428_=_C3720 ,\nC428_=_C3721 ,C428_=_C3722 ,C428_=_C3724 ,C428_=_C3726 ,C428_=_C3727 ,C589_=_C1402 ,\nC589_=_C1723 ,C589_=_C1750 ,C589_=_C1816 ,C589_=_C1916 ,C589_=_C2336 ,C589_=_C2518 ,\nC589_=_C2569 ,C589_=_C2747 ,C589_=_C2766 ,C589_=_C2882 ,C589_=_C2936 ,C589_=_C3223 ,\nC589_=_C3312 ,C589_=_C3368 ,C589_=_C3453 ,C589_=_C3554 ,C589_=_C3692 ,C589_=_C3747 ,\nC589_=_C3748 ,C589_=_C3749 ,C589_=_C3750 ,C589_=_C3751 ,C589_=_C3752 ,C589_=_C3754 ,\nC589_=_C3755 ,C589_=_C3756 ,C798_=_C1176 ,C798_=_C1749 ,C798_=_C1915 ,C798_=_C1961 ,\nC798_=_C2170 ,C798_=_C2253 ,C798_=_C2335 ,C798_=_C2517 ,C798_=_C2746 ,C798_=_C2954 ,\nC798_=_C3079 ,C798_=_C3278 ,C798_=_C3311 ,C798_=_C3322 ,C798_=_C3452 ,C798_=_C3643 ,\nC798_=_C3717 ,C798_=_C3718 ,C798_=_C3719 ,C798_=_C3720 ,C798_=_C3721 ,C798_=_C3722 ,\nC798_=_C3724 ,C798_=_C3726 ,C798_=_C3727 ,C827_=_C949 ,C827_=_C1188 ,C827_=_C1901 ,\nC827_=_C1966 ,C827_=_C2180 ,C827_=_C2755 ,C827_=_C2808 ,C827_=_C2960 ,C827_=_C3740 ,\nC827_=_C3817 ,C827_=_C3825 ,C827_=_C3833 ,C827_=_C3889 ,C827_=_C4020 ,C827_=_C4028 ,\nC827_=_C4029 ,C827_=_C4030 ,C827_=_C4031 ,C827_=_C4032 ,C949_=_C1188 ,C949_=_C1901 ,\nC949_=_C1966 ,C949_=_C2180 ,C949_=_C2755 ,C949_=_C2808 ,C949_=_C2960 ,C949_=_C3740 ,\nC949_=_C3817 ,C949_=_C3825 ,C949_=_C3833 ,C949_=_C3889 ,C949_=_C4020 ,C949_=_C4028 ,\nC949_=_C4029 ,C949_=_C4030 ,C949_=_C4031 ,C949_=_C4032 ,C1176_=_C1186 ,C1176_=_C1188 ,\nC1176_=_C1749 ,C1176_=_C1915 ,C1176_=_C1961 ,C1176_=_C2170 ,C1176_=_C2253 ,C1176_=_C2335 ,\nC1176_=_C2517 ,C1176_=_C2746 ,C1176_=_C2954 ,C1176_=_C3079 ,C1176_=_C3278 ,C1176_=_C3311 ,\nC1176_=_C3322 ,C1176_=_C3452 ,C1176_=_C3643 ,C1176_=_C3717 ,C1176_=_C3718 ,C1176_=_C3719 ,\nC1176_=_C3720 ,C1176_=_C3721 ,C1176_=_C3722 ,C1176_=_C3724 ,C1176_=_C3726 ,C1176_=_C3727 ,\nC1186_=_C1188 ,C1186_=_C1408 ,C1186_=_C1965 ,C1186_=_C2179 ,C1186_=_C2370 ,C1186_=_C2574 ,\nC1186_=_C2753 ,C1186_=_C2771 ,C1186_=_C2868 ,C1186_=_C2888 ,C1186_=_C2959 ,C1186_=_C3161 ,\nC1186_=_C3372 ,C1186_=_C3592 ,C1186_=_C3697 ,C1186_=_C3816 ,C1186_=_C3823 ,C1186_=_C3832 ,\nC1186_=_C3912 ,C1186_=_C3982 ,C1186_=_C4014 ,C1188_=_C1901 ,C1188_=_C1966 ,C1188_=_C2180 ,\nC1188_=_C2755 ,C1188_=_C2808 ,C1188_=_C2960 ,C1188_=_C3740 ,C1188_=_C3817 ,C1188_=_C3825 ,\nC1188_=_C3833 ,C1188_=_C3889 ,C1188_=_C4020 ,C1188_=_C4028 ,C1188_=_C4029 ,C1188_=_C4030 ,\nC1188_=_C4031 ,C1188_=_C4032 ,C1402_=_C1408 ,C1402_=_C1723 ,C1402_=_C1750 ,C1402_=_C1816 ,\nC1402_=_C1916 ,C1402_=_C2336 ,C1402_=_C2518 ,C1402_=_C2569 ,C1402_=_C2747 ,C1402_=_C2766 ,\nC1402_=_C2882 ,C1402_=_C2936 ,C1402_=_C3223 ,C1402_=_C3312 ,C1402_=_C3368 ,C1402_=_C3453 ,\nC1402_=_C3554 ,C1402_=_C3692 ,C1402_=_C3747 ,C1402_=_C3748 ,C1402_=_C3749 ,C1402_=_C3750 ,\nC1402_=_C3751 ,C1402_=_C3752 ,C1402_=_C3754 ,C1402_=_C3755 ,C1402_=_C3756 ,C1408_=_C1965 ,\nC1408_=_C2179 ,C1408_=_C2370 ,C1408_=_C2574 ,C1408_=_C2753 ,C1408_=_C2771 ,C1408_=_C2868 ,\nC1408_=_C2888 ,C1408_=_C2959 ,C1408_=_C3161 ,C1408_=_C3372 ,C1408_=_C3592 ,C1408_=_C3697 ,\nC1408_=_C3816 ,C1408_=_C3823 ,C1408_=_C3832 ,C1408_=_C3912 ,C1408_=_C3982 ,C1408_=_C4014 ,\nC1723_=_C1750 ,C1723_=_C1816 ,C1723_=_C1916 ,C1723_=_C2336 ,C1723_=_C2518 ,C1723_=_C2569 ,\nC1723_=_C2747 ,C1723_=_C2766 ,C1723_=_C2882 ,C1723_=_C2936 ,C1723_=_C3223 ,C1723_=_C3312 ,\nC1723_=_C3368 ,C1723_=_C3453 ,C1723_=_C3554 ,C1723_=_C3692 ,C1723_=_C3747 ,C1723_=_C3748 ,\nC1723_=_C3749 ,C1723_=_C3750 ,C1723_=_C3751 ,C1723_=_C3752 ,C1723_=_C3754 ,C1723_=_C3755 ,\nC1723_=_C3756 ,C1749_=_C1750 ,C1749_=_C1915 ,C1749_=_C1961 ,C1749_=_C2170 ,C1749_=_C2253 ,\nC1749_=_C2335 ,C1749_=_C2517 ,C1749_=_C2746 ,C1749_=_C2954 ,C1749_=_C3079 ,C1749_=_C3278 ,\nC1749_=_C3311 ,C1749_=_C3322 ,C1749_=_C3452 ,C1749_=_C3643 ,C1749_=_C3717 ,C1749_=_C3718 ,\nC1749_=_C3719 ,C1749_=_C3720 ,C1749_=_C3721 ,C1749_=_C3722 ,C1749_=_C3724 ,C1749_=_C3726 ,\nC1749_=_C3727 ,C1750_=_C1816 ,C1750_=_C1916 ,C1750_=_C2336 ,C1750_=_C2518 ,C1750_=_C2569 ,\nC1750_=_C2747 ,C1750_=_C2766 ,C1750_=_C2882 ,C1750_=_C2936 ,C1750_=_C3223 ,C1750_=_C3312 ,\nC1750_=_C3368 ,C1750_=_C3453 ,C1750_=_C3554 ,C1750_=_C3692 ,C1750_=_C3747 ,C1750_=_C3748 ,\nC1750_=_C3749 ,C1750_=_C3750 ,C1750_=_C3751 ,C1750_=_C3752 ,C1750_=_C3754 ,C1750_=_C3755 ,\nC1750_=_C3756 ,C1816_=_C1916 ,C1816_=_C2336 ,C1816_=_C2518 ,C1816_=_C2569 ,C1816_=_C2747 ,\nC1816_=_C2766 ,C1816_=_C2882 ,C1816_=_C2936 ,C1816_=_C3223 ,C1816_=_C3312 ,C1816_=_C3368 ,\nC1816_=_C3453 ,C1816_=_C3554 ,C1816_=_C3692 ,C1816_=_C3747 ,C1816_=_C3748 ,C1816_=_C3749 ,\nC1816_=_C3750 ,C1816_=_C3751 ,C1816_=_C3752 ,C1816_=_C3754 ,C1816_=_C3755 ,C1816_=_C3756 ,\nC1901_=_C1966 ,C1901_=_C2180 ,C1901_=_C2755 ,C1901_=_C2808 ,C1901_=_C2960 ,C1901_=_C3740 ,\nC1901_=_C3817 ,C1901_=_C3825 ,C1901_=_C3833 ,C1901_=_C3889 ,C1901_=_C4020 ,C1901_=_C4028 ,\nC1901_=_C4029 ,C1901_=_C4030 ,C1901_=_C4031 ,C1901_=_C4032 ,C1915_=_C1916 ,C1915_=_C1961 ,\nC1915_=_C2170 ,C1915_=_C2253 ,C1915_=_C2335 ,C1915_=_C2517 ,C1915_=_C2746 ,C1915_=_C2954 ,\nC1915_=_C3079 ,C1915_=_C3278 ,C1915_=_C3311 ,C1915_=_C3322 ,C1915_=_C3452 ,C1915_=_C3643 ,\nC1915_=_C3717 ,C1915_=_C3718 ,C1915_=_C3719 ,C1915_=_C3720 ,C1915_=_C3721 ,C1915_=_C3722 ,\nC1915_=_C3724 ,C1915_=_C3726 ,C1915_=_C3727 ,C1916_=_C2336 ,C1916_=_C2518 ,C1916_=_C2569 ,\nC1916_=_C2747 ,C1916_=_C2766 ,C1916_=_C2882 ,C1916_=_C2936 ,C1916_=_C3223 ,C1916_=_C3312 ,\nC1916_=_C3368 ,C1916_=_C3453 ,C1916_=_C3554 ,C1916_=_C3692 ,C1916_=_C3747 ,C1916_=_C3748 ,\nC1916_=_C3749 ,C1916_=_C3750 ,C1916_=_C3751 ,C1916_=_C3752 ,C1916_=_C3754 ,C1916_=_C3755 ,\nC1916_=_C3756 ,C1961_=_C1965 ,C1961_=_C1966 ,C1961_=_C2170 ,C1961_=_C2253 ,C1961_=_C2335 ,\nC1961_=_C2517 ,C1961_=_C2746 ,C1961_=_C2954 ,C1961_=_C3079 ,C1961_=_C3278 ,C1961_=_C3311 ,\nC1961_=_C3322 ,C1961_=_C3452 ,C1961_=_C3643 ,C1961_=_C3717 ,C1961_=_C3718 ,C1961_=_C3719 ,\nC1961_=_C3720 ,C1961_=_C3721 ,C1961_=_C3722 ,C1961_=_C3724 ,C1961_=_C3726 ,C1961_=_C3727 ,\nC1965_=_C1966 ,C1965_=_C2179 ,C1965_=_C2370 ,C1965_=_C2574 ,C1965_=_C2753 ,C1965_=_C2771 ,\nC1965_=_C2868 ,C1965_=_C2888 ,C1965_=_C2959 ,C1965_=_C3161 ,C1965_=_C3372 ,C1965_=_C3592 ,\nC1965_=_C3697</w:t>
      </w:r>
    </w:p>
    <w:p>
      <w:pPr>
        <w:pStyle w:val="PreformattedText"/>
        <w:bidi w:val="0"/>
        <w:spacing w:before="0" w:after="0"/>
        <w:jc w:val="left"/>
        <w:rPr/>
      </w:pPr>
      <w:r>
        <w:rPr/>
        <w:t xml:space="preserve"> </w:t>
      </w:r>
      <w:r>
        <w:rPr/>
        <w:t>,C1965_=_C3816 ,C1965_=_C3823 ,C1965_=_C3832 ,C1965_=_C3912 ,C1965_=_C3982 ,\nC1965_=_C4014 ,C1966_=_C2180 ,C1966_=_C2755 ,C1966_=_C2808 ,C1966_=_C2960 ,C1966_=_C3740 ,\nC1966_=_C3817 ,C1966_=_C3825 ,C1966_=_C3833 ,C1966_=_C3889 ,C1966_=_C4020 ,C1966_=_C4028 ,\nC1966_=_C4029 ,C1966_=_C4030 ,C1966_=_C4031 ,C1966_=_C4032 ,C2170_=_C2179 ,C2170_=_C2180 ,\nC2170_=_C2253 ,C2170_=_C2335 ,C2170_=_C2517 ,C2170_=_C2746 ,C2170_=_C2954 ,C2170_=_C3079 ,\nC2170_=_C3278 ,C2170_=_C3311 ,C2170_=_C3322 ,C2170_=_C3452 ,C2170_=_C3643 ,C2170_=_C3717 ,\nC2170_=_C3718 ,C2170_=_C3719 ,C2170_=_C3720 ,C2170_=_C3721 ,C2170_=_C3722 ,C2170_=_C3724 ,\nC2170_=_C3726 ,C2170_=_C3727 ,C2179_=_C2180 ,C2179_=_C2370 ,C2179_=_C2574 ,C2179_=_C2753 ,\nC2179_=_C2771 ,C2179_=_C2868 ,C2179_=_C2888 ,C2179_=_C2959 ,C2179_=_C3161 ,C2179_=_C3372 ,\nC2179_=_C3592 ,C2179_=_C3697 ,C2179_=_C3816 ,C2179_=_C3823 ,C2179_=_C3832 ,C2179_=_C3912 ,\nC2179_=_C3982 ,C2179_=_C4014 ,C2180_=_C2755 ,C2180_=_C2808 ,C2180_=_C2960 ,C2180_=_C3740 ,\nC2180_=_C3817 ,C2180_=_C3825 ,C2180_=_C3833 ,C2180_=_C3889 ,C2180_=_C4020 ,C2180_=_C4028 ,\nC2180_=_C4029 ,C2180_=_C4030 ,C2180_=_C4031 ,C2180_=_C4032 ,C2253_=_C2335 ,C2253_=_C2517 ,\nC2253_=_C2746 ,C2253_=_C2954 ,C2253_=_C3079 ,C2253_=_C3278 ,C2253_=_C3311 ,C2253_=_C3322 ,\nC2253_=_C3452 ,C2253_=_C3643 ,C2253_=_C3717 ,C2253_=_C3718 ,C2253_=_C3719 ,C2253_=_C3720 ,\nC2253_=_C3721 ,C2253_=_C3722 ,C2253_=_C3724 ,C2253_=_C3726 ,C2253_=_C3727 ,C2335_=_C2336 ,\nC2335_=_C2517 ,C2335_=_C2746 ,C2335_=_C2954 ,C2335_=_C3079 ,C2335_=_C3278 ,C2335_=_C3311 ,\nC2335_=_C3322 ,C2335_=_C3452 ,C2335_=_C3643 ,C2335_=_C3717 ,C2335_=_C3718 ,C2335_=_C3719 ,\nC2335_=_C3720 ,C2335_=_C3721 ,C2335_=_C3722 ,C2335_=_C3724 ,C2335_=_C3726 ,C2335_=_C3727 ,\nC2336_=_C2518 ,C2336_=_C2569 ,C2336_=_C2747 ,C2336_=_C2766 ,C2336_=_C2882 ,C2336_=_C2936 ,\nC2336_=_C3223 ,C2336_=_C3312 ,C2336_=_C3368 ,C2336_=_C3453 ,C2336_=_C3554 ,C2336_=_C3692 ,\nC2336_=_C3747 ,C2336_=_C3748 ,C2336_=_C3749 ,C2336_=_C3750 ,C2336_=_C3751 ,C2336_=_C3752 ,\nC2336_=_C3754 ,C2336_=_C3755 ,C2336_=_C3756 ,C2370_=_C2574 ,C2370_=_C2753 ,C2370_=_C2771 ,\nC2370_=_C2868 ,C2370_=_C2888 ,C2370_=_C2959 ,C2370_=_C3161 ,C2370_=_C3372 ,C2370_=_C3592 ,\nC2370_=_C3697 ,C2370_=_C3816 ,C2370_=_C3823 ,C2370_=_C3832 ,C2370_=_C3912 ,C2370_=_C3982 ,\nC2370_=_C4014 ,C2517_=_C2518 ,C2517_=_C2746 ,C2517_=_C2954 ,C2517_=_C3079 ,C2517_=_C3278 ,\nC2517_=_C3311 ,C2517_=_C3322 ,C2517_=_C3452 ,C2517_=_C3643 ,C2517_=_C3717 ,C2517_=_C3718 ,\nC2517_=_C3719 ,C2517_=_C3720 ,C2517_=_C3721 ,C2517_=_C3722 ,C2517_=_C3724 ,C2517_=_C3726 ,\nC2517_=_C3727 ,C2518_=_C2569 ,C2518_=_C2747 ,C2518_=_C2766 ,C2518_=_C2882 ,C2518_=_C2936 ,\nC2518_=_C3223 ,C2518_=_C3312 ,C2518_=_C3368 ,C2518_=_C3453 ,C2518_=_C3554 ,C2518_=_C3692 ,\nC2518_=_C3747 ,C2518_=_C3748 ,C2518_=_C3749 ,C2518_=_C3750 ,C2518_=_C3751 ,C2518_=_C3752 ,\nC2518_=_C3754 ,C2518_=_C3755 ,C2518_=_C3756 ,C2569_=_C2574 ,C2569_=_C2747 ,C2569_=_C2766 ,\nC2569_=_C2882 ,C2569_=_C2936 ,C2569_=_C3223 ,C2569_=_C3312 ,C2569_=_C3368 ,C2569_=_C3453 ,\nC2569_=_C3554 ,C2569_=_C3692 ,C2569_=_C3747 ,C2569_=_C3748 ,C2569_=_C3749 ,C2569_=_C3750 ,\nC2569_=_C3751 ,C2569_=_C3752 ,C2569_=_C3754 ,C2569_=_C3755 ,C2569_=_C3756 ,C2574_=_C2753 ,\nC2574_=_C2771 ,C2574_=_C2868 ,C2574_=_C2888 ,C2574_=_C2959 ,C2574_=_C3161 ,C2574_=_C3372 ,\nC2574_=_C3592 ,C2574_=_C3697 ,C2574_=_C3816 ,C2574_=_C3823 ,C2574_=_C3832 ,C2574_=_C3912 ,\nC2574_=_C3982 ,C2574_=_C4014 ,C2746_=_C2747 ,C2746_=_C2753 ,C2746_=_C2755 ,C2746_=_C2954 ,\nC2746_=_C3079 ,C2746_=_C3278 ,C2746_=_C3311 ,C2746_=_C3322 ,C2746_=_C3452 ,C2746_=_C3643 ,\nC2746_=_C3717 ,C2746_=_C3718 ,C2746_=_C3719 ,C2746_=_C3720 ,C2746_=_C3721 ,C2746_=_C3722 ,\nC2746_=_C3724 ,C2746_=_C3726 ,C2746_=_C3727 ,C2747_=_C2753 ,C2747_=_C2755 ,C2747_=_C2766 ,\nC2747_=_C2882 ,C2747_=_C2936 ,C2747_=_C3223 ,C2747_=_C3312 ,C2747_=_C3368 ,C2747_=_C3453 ,\nC2747_=_C3554 ,C2747_=_C3692 ,C2747_=_C3747 ,C2747_=_C3748 ,C2747_=_C3749 ,C2747_=_C3750 ,\nC2747_=_C3751 ,C2747_=_C3752 ,C2747_=_C3754 ,C2747_=_C3755 ,C2747_=_C3756 ,C2753_=_C2755 ,\nC2753_=_C2771 ,C2753_=_C2868 ,C2753_=_C2888 ,C2753_=_C2959 ,C2753_=_C3161 ,C2753_=_C3372 ,\nC2753_=_C3592 ,C2753_=_C3697 ,C2753_=_C3816 ,C2753_=_C3823 ,C2753_=_C3832 ,C2753_=_C3912 ,\nC2753_=_C3982 ,C2753_=_C4014 ,C2755_=_C2808 ,C2755_=_C2960 ,C2755_=_C3740 ,C2755_=_C3817 ,\nC2755_=_C3825 ,C2755_=_C3833 ,C2755_=_C3889 ,C2755_=_C4020 ,C2755_=_C4028 ,C2755_=_C4029 ,\nC2755_=_C4030 ,C2755_=_C4031 ,C2755_=_C4032 ,C2766_=_C2771 ,C2766_=_C2882 ,C2766_=_C2936 ,\nC2766_=_C3223 ,C2766_=_C3312 ,C2766_=_C3368 ,C2766_=_C3453 ,C2766_=_C3554 ,C2766_=_C3692 ,\nC2766_=_C3747 ,C2766_=_C3748 ,C2766_=_C3749 ,C2766_=_C3750 ,C2766_=_C3751 ,C2766_=_C3752 ,\nC2766_=_C3754 ,C2766_=_C3755 ,C2766_=_C3756 ,C2771_=_C2868 ,C2771_=_C2888 ,C2771_=_C2959 ,\nC2771_=_C3161 ,C2771_=_C3372 ,C2771_=_C3592 ,C2771_=_C3697 ,C2771_=_C3816 ,C2771_=_C3823 ,\nC2771_=_C3832 ,C2771_=_C3912 ,C2771_=_C3982 ,C2771_=_C4014 ,C2808_=_C2960 ,C2808_=_C3740 ,\nC2808_=_C3817 ,C2808_=_C3825 ,C2808_=_C3833 ,C2808_=_C3889 ,C2808_=_C4020 ,C2808_=_C4028 ,\nC2808_=_C4029 ,C2808_=_C4030 ,C2808_=_C4031 ,C2808_=_C4032 ,C2868_=_C2888 ,C2868_=_C2959 ,\nC2868_=_C3161 ,C2868_=_C3372 ,C2868_=_C3592 ,C2868_=_C3697 ,C2868_=_C3816 ,C2868_=_C3823 ,\nC2868_=_C3832 ,C2868_=_C3912 ,C2868_=_C3982 ,C2868_=_C4014 ,C2882_=_C2888 ,C2882_=_C2936 ,\nC2882_=_C3223 ,C2882_=_C3312 ,C2882_=_C3368 ,C2882_=_C3453 ,C2882_=_C3554 ,C2882_=_C3692 ,\nC2882_=_C3747 ,C2882_=_C3748 ,C2882_=_C3749 ,C2882_=_C3750 ,C2882_=_C3751 ,C2882_=_C3752 ,\nC2882_=_C3754 ,C2882_=_C3755 ,C2882_=_C3756 ,C2888_=_C2959 ,C2888_=_C3161 ,C2888_=_C3372 ,\nC2888_=_C3592 ,C2888_=_C3697 ,C2888_=_C3816 ,C2888_=_C3823 ,C2888_=_C3832 ,C2888_=_C3912 ,\nC2888_=_C3982 ,C2888_=_C4014 ,C2936_=_C3223 ,C2936_=_C3312 ,C2936_=_C3368 ,C2936_=_C3453 ,\nC2936_=_C3554 ,C2936_=_C3692 ,C2936_=_C3747 ,C2936_=_C3748 ,C2936_=_C3749 ,C2936_=_C3750 ,\nC2936_=_C3751 ,C2936_=_C3752 ,C2936_=_C3754 ,C2936_=_C3755 ,C2936_=_C3756 ,C2954_=_C2959 ,\nC2954_=_C2960 ,C2954_=_C3079 ,C2954_=_C3278 ,C2954_=_C3311 ,C2954_=_C3322 ,C2954_=_C3452 ,\nC2954_=_C3643 ,C2954_=_C3717 ,C2954_=_C3718 ,C2954_=_C3719 ,C2954_=_C3720 ,C2954_=_C3721 ,\nC2954_=_C3722 ,C2954_=_C3724 ,C2954_=_C3726 ,C2954_=_C3727 ,C2959_=_C2960 ,C2959_=_C3161 ,\nC2959_=_C3372 ,C2959_=_C3592 ,C2959_=_C3697 ,C2959_=_C3816 ,C2959_=_C3823 ,C2959_=_C3832 ,\nC2959_=_C3912 ,C2959_=_C3982 ,C2959_=_C4014 ,C2960_=_C3740 ,C2960_=_C3817 ,C2960_=_C3825 ,\nC2960_=_C3833 ,C2960_=_C3889 ,C2960_=_C4020 ,C2960_=_C4028 ,C2960_=_C4029 ,C2960_=_C4030 ,\nC2960_=_C4031 ,C2960_=_C4032 ,C3079_=_C3278 ,C3079_=_C3311 ,C3079_=_C3322 ,C3079_=_C3452 ,\nC3079_=_C3643 ,C3079_=_C3717 ,C3079_=_C3718 ,C3079_=_C3719 ,C3079_=_C3720 ,C3079_=_C3721 ,\nC3079_=_C3722 ,C3079_=_C3724 ,C3079_=_C3726 ,C3079_=_C3727 ,C3161_=_C3372 ,C3161_=_C3592 ,\nC3161_=_C3697 ,C3161_=_C3816 ,C3161_=_C3823 ,C3161_=_C3832 ,C3161_=_C3912 ,C3161_=_C3982 ,\nC3161_=_C4014 ,C3223_=_C3312 ,C3223_=_C3368 ,C3223_=_C3453 ,C3223_=_C3554 ,C3223_=_C3692 ,\nC3223_=_C3747 ,C3223_=_C3748 ,C3223_=_C3749 ,C3223_=_C3750 ,C3223_=_C3751 ,C3223_=_C3752 ,\nC3223_=_C3754 ,C3223_=_C3755 ,C3223_=_C3756 ,C3278_=_C3311 ,C3278_=_C3322 ,C3278_=_C3452 ,\nC3278_=_C3643 ,C3278_=_C3717 ,C3278_=_C3718 ,C3278_=_C3719 ,C3278_=_C3720 ,C3278_=_C3721 ,\nC3278_=_C3722 ,C3278_=_C3724 ,C3278_=_C3726 ,C3278_=_C3727 ,C3311_=_C3312 ,C3311_=_C3322 ,\nC3311_=_C3452 ,C3311_=_C3643 ,C3311_=_C3717 ,C3311_=_C3718 ,C3311_=_C3719 ,C3311_=_C3720 ,\nC3311_=_C3721 ,C3311_=_C3722 ,C3311_=_C3724 ,C3311_=_C3726 ,C3311_=_C3727 ,C3312_=_C3368 ,\nC3312_=_C3453 ,C3312_=_C3554 ,C3312_=_C3692 ,C3312_=_C3747 ,C3312_=_C3748 ,C3312_=_C3749 ,\nC3312_=_C3750 ,C3312_=_C3751 ,C3312_=_C3752 ,C3312_=_C3754 ,C3312_=_C3755 ,C3312_=_C3756 ,\nC3322_=_C3452 ,C3322_=_C3643 ,C3322_=_C3717 ,C3322_=_C3718 ,C3322_=_C3719 ,C3322_=_C3720 ,\nC3322_=_C3721 ,C3322_=_C3722 ,C3322_=_C3724 ,C3322_=_C3726 ,C3322_=_C3727 ,C3368_=_C3372 ,\nC3368_=_C3453 ,C3368_=_C3554 ,C3368_=_C3692 ,C3368_=_C3747 ,C3368_=_C3748 ,C3368_=_C3749 ,\nC3368_=_C3750 ,C3368_=_C3751 ,C3368_=_C3752 ,C3368_=_C3754 ,C3368_=_C3755 ,C3368_=_C3756 ,\nC3372_=_C3592 ,C3372_=_C3697 ,C3372_=_C3816 ,C3372_=_C3823 ,C3372_=_C3832 ,C3372_=_C3912 ,\nC3372_=_C3982 ,C3372_=_C4014 ,C3452_=_C3453 ,C3452_=_C3643 ,C3452_=_C3717 ,C3452_=_C3718 ,\nC3452_=_C3719 ,C3452_=_C3720 ,C3452_=_C3721 ,C3452_=_C3722 ,C3452_=_C3724 ,C3452_=_C3726 ,\nC3452_=_C3727 ,C3453_=_C3554 ,C3453_=_C3692 ,C3453_=_C3747 ,C3453_=_C3748 ,C3453_=_C3749 ,\nC3453_=_C3750 ,C3453_=_C3751 ,C3453_=_C3752 ,C3453_=_C3754 ,C3453_=_C3755 ,C3453_=_C3756 ,\nC3554_=_C3692 ,C3554_=_C3747 ,C3554_=_C3748 ,C3554_=_C3749 ,C3554_=_C3750 ,C3554_=_C3751 ,\nC3554_=_C3752 ,C3554_=_C3754 ,C3554_=_C3755 ,C3554_=_C3756 ,C3592_=_C3697 ,C3592_=_C3816 ,\nC3592_=_C3823 ,C3592_=_C3832 ,C3592_=_C3912 ,C3592_=_C3982 ,C3592_=_C4014 ,C3643_=_C3717 ,\nC3643_=_C3718 ,C3643_=_C3719 ,C3643_=_C3720 ,C3643_=_C3721 ,C3643_=_C3722 ,C3643_=_C3724 ,\nC3643_=_C3726 ,C3643_=_C3727 ,C3692_=_C3697 ,C3692_=_C3747 ,C3692_=_C3748 ,C3692_=_C3749 ,\nC3692_=_C3750 ,C3692_=_C3751 ,C3692_=_C3752 ,C3692_=_C3754 ,C3692_=_C3755 ,C3692_=_C3756 ,\nC3697_=_C3816 ,C3697_=_C3823 ,C3697_=_C3832 ,C3697_=_C3912 ,C3697_=_C3982 ,C3697_=_C4014 ,\nC3717_=_C3718 ,C3717_=_C3719 ,C3717_=_C3720 ,C3717_=_C3721 ,C3717_=_C3722 ,C3717_=_C3724 ,\nC3717_=_C3726 ,C3717_=_C3727 ,C3718_=_C3719 ,C3718_=_C3720 ,C3718_=_C3721 ,C3718_=_C3722 ,\nC3718_=_C3724 ,C3718_=_C3726 ,C3718_=_C3727 ,C3718_=_C3747 ,C3719_=_C3720 ,C3719_=_C3721 ,\nC3719_=_C3722 ,C3719_=_C3724 ,C3719_=_C3726 ,C3719_=_C3727 ,C3719_=_C3816 ,C3719_=_C3817 ,\nC3720_=_C3721 ,C3720_=_C3722 ,C3720_=_C3724 ,C3720_=_C3726 ,C3720_=_C3727 ,C3720_=_C3832 ,\nC3720_=_C3833 ,C3721_=_C3722 ,C3721_=_C3724 ,C3721_=_C3726 ,C3721_=_C3727 ,C3722_=_C3724 ,\nC3722_=_C3726 ,C3722_=_C3727 ,C3722_=_C3752 ,C3724_=_C3726 ,C3724_=_C3727 ,C3724_=_C3754 ,\nC3726_=_C3727 ,C3726_=_C4014 ,C3726_=_C4031 ,C3740_=_C3817 ,C3740_=_C3825</w:t>
      </w:r>
    </w:p>
    <w:p>
      <w:pPr>
        <w:pStyle w:val="PreformattedText"/>
        <w:bidi w:val="0"/>
        <w:spacing w:before="0" w:after="0"/>
        <w:jc w:val="left"/>
        <w:rPr/>
      </w:pPr>
      <w:r>
        <w:rPr/>
        <w:t xml:space="preserve"> </w:t>
      </w:r>
      <w:r>
        <w:rPr/>
        <w:t>,C3740_=_C3833 ,\nC3740_=_C3889 ,C3740_=_C4020 ,C3740_=_C4028 ,C3740_=_C4029 ,C3740_=_C4030 ,C3740_=_C4031 ,\nC3740_=_C4032 ,C3747_=_C3748 ,C3747_=_C3749 ,C3747_=_C3750 ,C3747_=_C3751 ,C3747_=_C3752 ,\nC3747_=_C3754 ,C3747_=_C3755 ,C3747_=_C3756 ,C3748_=_C3749 ,C3748_=_C3750 ,C3748_=_C3751 ,\nC3748_=_C3752 ,C3748_=_C3754 ,C3748_=_C3755 ,C3748_=_C3756 ,C3748_=_C3823 ,C3748_=_C3825 ,\nC3749_=_C3750 ,C3749_=_C3751 ,C3749_=_C3752 ,C3749_=_C3754 ,C3749_=_C3755 ,C3749_=_C3756 ,\nC3749_=_C3912 ,C3750_=_C3751 ,C3750_=_C3752 ,C3750_=_C3754 ,C3750_=_C3755 ,C3750_=_C3756 ,\nC3751_=_C3752 ,C3751_=_C3754 ,C3751_=_C3755 ,C3751_=_C3756 ,C3751_=_C3982 ,C3752_=_C3754 ,\nC3752_=_C3755 ,C3752_=_C3756 ,C3754_=_C3755 ,C3754_=_C3756 ,C3755_=_C3756 ,C3755_=_C4020 ,\nC3816_=_C3817 ,C3816_=_C3823 ,C3816_=_C3832 ,C3816_=_C3912 ,C3816_=_C3982 ,C3816_=_C4014 ,\nC3817_=_C3825 ,C3817_=_C3833 ,C3817_=_C3889 ,C3817_=_C4020 ,C3817_=_C4028 ,C3817_=_C4029 ,\nC3817_=_C4030 ,C3817_=_C4031 ,C3817_=_C4032 ,C3823_=_C3825 ,C3823_=_C3832 ,C3823_=_C3912 ,\nC3823_=_C3982 ,C3823_=_C4014 ,C3825_=_C3833 ,C3825_=_C3889 ,C3825_=_C4020 ,C3825_=_C4028 ,\nC3825_=_C4029 ,C3825_=_C4030 ,C3825_=_C4031 ,C3825_=_C4032 ,C3832_=_C3833 ,C3832_=_C3912 ,\nC3832_=_C3982 ,C3832_=_C4014 ,C3833_=_C3889 ,C3833_=_C4020 ,C3833_=_C4028 ,C3833_=_C4029 ,\nC3833_=_C4030 ,C3833_=_C4031 ,C3833_=_C4032 ,C3889_=_C4020 ,C3889_=_C4028 ,C3889_=_C4029 ,\nC3889_=_C4030 ,C3889_=_C4031 ,C3889_=_C4032 ,C3912_=_C3982 ,C3912_=_C4014 ,C3982_=_C4014 ,\nC4014_=_C4031 ,C4020_=_C4028 ,C4020_=_C4029 ,C4020_=_C4030 ,C4020_=_C4031 ,C4020_=_C4032 ,\nC4028_=_C4029 ,C4028_=_C4030 ,C4028_=_C4031 ,C4028_=_C4032 ,C4029_=_C4030 ,C4029_=_C4031 ,\nC4029_=_C4032 ,C4030_=_C4031 ,C4030_=_C4032 ,C4031_=_C4032 ,"];231[shape=box, label="id:231 level: 6\n106: C329 C382 C404 C543 C618 \nC621 C663 C741 C875 C897 C927 \nC928 C1157 C1262 C1275 C1282 C1287 \nC1300 C1529 C1530 C1585 C1682 C1756 \nC1757 C1855 C1877 C1957 C1967 C1969 \nC1987 C2136 C2159 C2405 C2507 C2565 \nC2575 C2610 C2635 C2643 C2649 C2690 \nC2694 C2709 C2720 C2735 C2737 C2775 \nC2782 C2889 C2899 C2901 C2988 C3041 \nC3096 C3141 C3154 C3200 C3201 C3206 \nC3207 C3208 C3209 C3210 C3212 C3213 \nC3214 C3215 C3216 C3217 C3218 C3227 \nC3229 C3236 C3330 C3434 C3501 C3602 \nC3703 C3758 C3765 C3802 C3830 C3846 \nC3847 C3848 C3849 C3850 C3851 C3852 \nC3853 C3854 C3855 C3872 C3903 C3942 \nC3977 C4025 C4054 C4056 C4076 C4088 \nC4096 C4097 C4098 C4099 C4100 \n1442: C329_=_C404( C329 C404 ) C329_=_C1157( C329 C1157 ) C329_=_C1262( C329 C1262 ) C329_=_C1282( C329 C1282 ) C329_=_C1300( C329 C1300 ) \nC329_=_C2405( C329 C2405 ) C329_=_C2643( C329 C2643 ) C329_=_C2690( C329 C2690 ) C329_=_C2782( C329 C2782 ) C329_=_C2988( C329 C2988 ) C329_=_C3141( C329 C3141 ) \nC329_=_C3236( C329 C3236 ) C329_=_C3501( C329 C3501 ) C329_=_C3703( C329 C3703 ) C329_=_C3758( C329 C3758 ) C329_=_C3830( C329 C3830 ) C329_=_C3846( C329 C3846 ) \nC329_=_C3847( C329 C3847 ) C329_=_C3848( C329 C3848 ) C329_=_C3849( C329 C3849 ) C329_=_C3850( C329 C3850 ) C329_=_C3851( C329 C3851 ) C329_=_C3852( C329 C3852 ) \nC329_=_C3853( C329 C3853 ) C329_=_C3854( C329 C3854 ) C329_=_C3855( C329 C3855 ) C382_=_C543( C382 C543 ) C382_=_C618( C382 C618 ) C382_=_C927( C382 C927 ) \nC382_=_C1529( C382 C1529 ) C382_=_C1756( C382 C1756 ) C382_=_C1967( C382 C1967 ) C382_=_C1987( C382 C1987 ) C382_=_C2159( C382 C2159 ) C382_=_C2507( C382 C2507 ) \nC382_=_C2575( C382 C2575 ) C382_=_C2694( C382 C2694 ) C382_=_C2709( C382 C2709 ) C382_=_C2720( C382 C2720 ) C382_=_C2735( C382 C2735 ) C382_=_C2889( C382 C2889 ) \nC382_=_C2899( C382 C2899 ) C382_=_C3041( C382 C3041 ) C382_=_C3096( C382 C3096 ) C382_=_C3200( C382 C3200 ) C382_=_C3227( C382 C3227 ) C382_=_C3434( C382 C3434 ) \nC382_=_C3802( C382 C3802 ) C382_=_C3942( C382 C3942 ) C382_=_C3977( C382 C3977 ) C382_=_C4054( C382 C4054 ) C382_=_C4056( C382 C4056 ) C404_=_C1157( C404 C1157 ) \nC404_=_C1262( C404 C1262 ) C404_=_C1282( C404 C1282 ) C404_=_C1300( C404 C1300 ) C404_=_C2405( C404 C2405 ) C404_=_C2643( C404 C2643 ) C404_=_C2690( C404 C2690 ) \nC404_=_C2782( C404 C2782 ) C404_=_C2988( C404 C2988 ) C404_=_C3141( C404 C3141 ) C404_=_C3236( C404 C3236 ) C404_=_C3501( C404 C3501 ) C404_=_C3703( C404 C3703 ) \nC404_=_C3758( C404 C3758 ) C404_=_C3830( C404 C3830 ) C404_=_C3846( C404 C3846 ) C404_=_C3847( C404 C3847 ) C404_=_C3848( C404 C3848 ) C404_=_C3849( C404 C3849 ) \nC404_=_C3850( C404 C3850 ) C404_=_C3851( C404 C3851 ) C404_=_C3852( C404 C3852 ) C404_=_C3853( C404 C3853 ) C404_=_C3854( C404 C3854 ) C404_=_C3855( C404 C3855 ) \nC543_=_C618( C543 C618 ) C543_=_C927( C543 C927 ) C543_=_C1529( C543 C1529 ) C543_=_C1756( C543 C1756 ) C543_=_C1967( C543 C1967 ) C543_=_C1987( C543 C1987 ) \nC543_=_C2159( C543 C2159 ) C543_=_C2507( C543 C2507 ) C543_=_C2575( C543 C2575 ) C543_=_C2694( C543 C2694 ) C543_=_C2709( C543 C2709 ) C543_=_C2720( C543 C2720 ) \nC543_=_C2735( C543 C2735 ) C543_=_C2889( C543 C2889 ) C543_=_C2899( C543 C2899 ) C543_=_C3041( C543 C3041 ) C543_=_C3096( C543 C3096 ) C543_=_C3200( C543 C3200 ) \nC543_=_C3227( C543 C3227 ) C543_=_C3434( C543 C3434 ) C543_=_C3802( C543 C3802 ) C543_=_C3942( C543 C3942 ) C543_=_C3977( C543 C3977 ) C543_=_C4054( C543 C4054 ) \nC543_=_C4056( C543 C4056 ) C618_=_C621( C618 C621 ) C618_=_C927( C618 C927 ) C618_=_C1529( C618 C1529 ) C618_=_C1756( C618 C1756 ) C618_=_C1967( C618 C1967 ) \nC618_=_C1987( C618 C1987 ) C618_=_C2159( C618 C2159 ) C618_=_C2507( C618 C2507 ) C618_=_C2575( C618 C2575 ) C618_=_C2694( C618 C2694 ) C618_=_C2709( C618 C2709 ) \nC618_=_C2720( C618 C2720 ) C618_=_C2735( C618 C2735 ) C618_=_C2889( C618 C2889 ) C618_=_C2899( C618 C2899 ) C618_=_C3041( C618 C3041 ) C618_=_C3096( C618 C3096 ) \nC618_=_C3200( C618 C3200 ) C618_=_C3227( C618 C3227 ) C618_=_C3434( C618 C3434 ) C618_=_C3802( C618 C3802 ) C618_=_C3942( C618 C3942 ) C618_=_C3977( C618 C3977 ) \nC618_=_C4054( C618 C4054 ) C618_=_C4056( C618 C4056 ) C621_=_C928( C621 C928 ) C621_=_C1287( C621 C1287 ) C621_=_C1530( C621 C1530 ) C621_=_C1757( C621 C1757 ) \nC621_=_C1969( C621 C1969 ) C621_=_C2610( C621 C2610 ) C621_=_C2649( C621 C2649 ) C621_=_C2737( C621 C2737 ) C621_=_C2901( C621 C2901 ) C621_=_C3201( C621 C3201 ) \nC621_=_C3215( C621 C3215 ) C621_=_C3229( C621 C3229 ) C621_=_C3330( C621 C3330 ) C621_=_C3602( C621 C3602 ) C621_=_C3765( C621 C3765 ) C621_=_C3852( C621 C3852 ) \nC621_=_C3872( C621 C3872 ) C621_=_C3903( C621 C3903 ) C621_=_C4025( C621 C4025 ) C621_=_C4076( C621 C4076 ) C621_=_C4088( C621 C4088 ) C621_=_C4096( C621 C4096 ) \nC621_=_C4097( C621 C4097 ) C621_=_C4098( C621 C4098 ) C621_=_C4099( C621 C4099 ) C621_=_C4100( C621 C4100 ) C663_=_C741( C663 C741 ) C663_=_C875( C663 C875 ) \nC663_=_C897( C663 C897 ) C663_=_C1275( C663 C1275 ) C663_=_C1585( C663 C1585 ) C663_=_C1682( C663 C1682 ) C663_=_C1855( C663 C1855 ) C663_=_C1877( C663 C1877 ) \nC663_=_C1957( C663 C1957 ) C663_=_C2136( C663 C2136 ) C663_=_C2565( C663 C2565 ) C663_=_C2635( C663 C2635 ) C663_=_C2775( C663 C2775 ) C663_=_C3154( C663 C3154 ) \nC663_=_C3206( C663 C3206 ) C663_=_C3207( C663 C3207 ) C663_=_C3208( C663 C3208 ) C663_=_C3209( C663 C3209 ) C663_=_C3210( C663 C3210 ) C663_=_C3212( C663 C3212 ) \nC663_=_C3213( C663 C3213 ) C663_=_C3214( C663 C3214 ) C663_=_C3215( C663 C3215 ) C663_=_C3216( C663 C3216 ) C663_=_C3217( C663 C3217 ) C663_=_C3218( C663 C3218 ) \nC741_=_C875( C741 C875 ) C741_=_C897( C741 C897 ) C741_=_C1275( C741 C1275 ) C741_=_C1585( C741 C1585 ) C741_=_C1682( C741 C1682 ) C741_=_C1855( C741 C1855 ) \nC741_=_C1877( C741 C1877 ) C741_=_C1957( C741 C1957 ) C741_=_C2136( C741 C2136 ) C741_=_C2565( C741 C2565 ) C741_=_C2635( C741 C2635 ) C741_=_C2775( C741 C2775 ) \nC741_=_C3154( C741 C3154 ) C741_=_C3206( C741 C3206 ) C741_=_C3207( C741 C3207 ) C741_=_C3208( C741 C3208 ) C741_=_C3209( C741 C3209 ) C741_=_C3210( C741 C3210 ) \nC741_=_C3212( C741 C3212 ) C741_=_C3213( C741 C3213 ) C741_=_C3214( C741 C3214 ) C741_=_C3215( C741 C3215 ) C741_=_C3216( C741 C3216 ) C741_=_C3217( C741 C3217 ) \nC741_=_C3218( C741 C3218 ) C875_=_C897( C875 C897 ) C875_=_C1275( C875 C1275 ) C875_=_C1585( C875 C1585 ) C875_=_C1682( C875 C1682 ) C875_=_C1855( C875 C1855 ) \nC875_=_C1877( C875 C1877 ) C875_=_C1957( C875 C1957 ) C875_=_C2136( C875 C2136 ) C875_=_C2565( C875 C2565 ) C875_=_C2635( C875 C2635 ) C875_=_C2775( C875 C2775 ) \nC875_=_C3154( C875 C3154 ) C875_=_C3206( C875 C3206 ) C875_=_C3207( C875 C3207 ) C875_=_C3208( C875 C3208 ) C875_=_C3209( C875 C3209 ) C875_=_C3210( C875 C3210 ) \nC875_=_C3212( C875 C3212 ) C875_=_C3213( C875 C3213 ) C875_=_C3214( C875 C3214 ) C875_=_C3215( C875 C3215 ) C875_=_C3216( C875 C3216 ) C875_=_C3217( C875 C3217 ) \nC875_=_C3218( C875 C3218 ) C897_=_C1275( C897 C1275 ) C897_=_C1585( C897 C1585 ) C897_=_C1682( C897 C1682 ) C897_=_C1855( C897 C1855 ) C897_=_C1877( C897 C1877 ) \nC897_=_C1957( C897 C1957 ) C897_=_C2136( C897 C2136 ) C897_=_C2565( C897 C2565 ) C897_=_C2635( C897 C2635 ) C897_=_C2775( C897 C2775 ) C897_=_C3154( C897 C3154 ) \nC897_=_C3206( C897 C3206 ) C897_=_C3207( C897 C3207 ) C897_=_C3208( C897 C3208 ) C897_=_C3209( C897 C3209 ) C897_=_C3210( C897 C3210 ) C897_=_C3212( C897 C3212 ) \nC897_=_C3213( C897 C3213 ) C897_=_C3214( C897 C3214 ) C897_=_C3215( C897 C3215 ) C897_=_C3216( C897 C3216 ) C897_=_C3217( C897 C3217 ) C897_=_C3218( C897 C3218 ) \nC927_=_C928( C927 C928 ) C927_=_C1529( C927 C1529 ) C927_=_C1756( C927 C1756 ) C927_=_C1967( C927 C1967 ) C927_=_C1987( C927 C1987 ) C927_=_C2159( C927 C2159 ) \nC927_=_C2507( C927 C2507 ) C927_=_C2575( C927 C2575 ) C927_=_C2694( C927 C2694 ) C927_=_C2709( C927 C2709 ) C927_=_C2720( C927 C2720 ) C927_=_C2735( C927 C2735 ) \nC927_=_C2889( C927 C2889 ) C927_=_C2899( C927 C2899 ) C927_=_C3041( C927 C3041 ) C927_=_C3096( C927 C3096 ) C927_=_C3200( C927 C3200 ) C927_=_C3227( C927 C3227 ) \nC927_=_C3434( C927 C3434 ) C927_=_C3802( C927 C3802 ) C927_=_C3942( C927 C3942 ) C927_=_C3977( C927 C3977 ) C927_=_C4054( C927 C4054</w:t>
      </w:r>
    </w:p>
    <w:p>
      <w:pPr>
        <w:pStyle w:val="PreformattedText"/>
        <w:bidi w:val="0"/>
        <w:spacing w:before="0" w:after="0"/>
        <w:jc w:val="left"/>
        <w:rPr/>
      </w:pPr>
      <w:r>
        <w:rPr/>
        <w:t xml:space="preserve"> </w:t>
      </w:r>
      <w:r>
        <w:rPr/>
        <w:t>) C927_=_C4056( C927 C4056 ) \nC928_=_C1287( C928 C1287 ) C928_=_C1530( C928 C1530 ) C928_=_C1757( C928 C1757 ) C928_=_C1969( C928 C1969 ) C928_=_C2610( C928 C2610 ) C928_=_C2649( C928 C2649 ) \nC928_=_C2737( C928 C2737 ) C928_=_C2901( C928 C2901 ) C928_=_C3201( C928 C3201 ) C928_=_C3215( C928 C3215 ) C928_=_C3229( C928 C3229 ) C928_=_C3330( C928 C3330 ) \nC928_=_C3602( C928 C3602 ) C928_=_C3765( C928 C3765 ) C928_=_C3852( C928 C3852 ) C928_=_C3872( C928 C3872 ) C928_=_C3903( C928 C3903 ) C928_=_C4025( C928 C4025 ) \nC928_=_C4076( C928 C4076 ) C928_=_C4088( C928 C4088 ) C928_=_C4096( C928 C4096 ) C928_=_C4097( C928 C4097 ) C928_=_C4098( C928 C4098 ) C928_=_C4099( C928 C4099 ) \nC928_=_C4100( C928 C4100 ) C1157_=_C1262( C1157 C1262 ) C1157_=_C1282( C1157 C1282 ) C1157_=_C1300( C1157 C1300 ) C1157_=_C2405( C1157 C2405 ) C1157_=_C2643( C1157 C2643 ) \nC1157_=_C2690( C1157 C2690 ) C1157_=_C2782( C1157 C2782 ) C1157_=_C2988( C1157 C2988 ) C1157_=_C3141( C1157 C3141 ) C1157_=_C3236( C1157 C3236 ) C1157_=_C3501( C1157 C3501 ) \nC1157_=_C3703( C1157 C3703 ) C1157_=_C3758( C1157 C3758 ) C1157_=_C3830( C1157 C3830 ) C1157_=_C3846( C1157 C3846 ) C1157_=_C3847( C1157 C3847 ) C1157_=_C3848( C1157 C3848 ) \nC1157_=_C3849( C1157 C3849 ) C1157_=_C3850( C1157 C3850 ) C1157_=_C3851( C1157 C3851 ) C1157_=_C3852( C1157 C3852 ) C1157_=_C3853( C1157 C3853 ) C1157_=_C3854( C1157 C3854 ) \nC1157_=_C3855( C1157 C3855 ) C1262_=_C1282( C1262 C1282 ) C1262_=_C1300( C1262 C1300 ) C1262_=_C2405( C1262 C2405 ) C1262_=_C2643( C1262 C2643 ) C1262_=_C2690( C1262 C2690 ) \nC1262_=_C2782( C1262 C2782 ) C1262_=_C2988( C1262 C2988 ) C1262_=_C3141( C1262 C3141 ) C1262_=_C3236( C1262 C3236 ) C1262_=_C3501( C1262 C3501 ) C1262_=_C3703( C1262 C3703 ) \nC1262_=_C3758( C1262 C3758 ) C1262_=_C3830( C1262 C3830 ) C1262_=_C3846( C1262 C3846 ) C1262_=_C3847( C1262 C3847 ) C1262_=_C3848( C1262 C3848 ) C1262_=_C3849( C1262 C3849 ) \nC1262_=_C3850( C1262 C3850 ) C1262_=_C3851( C1262 C3851 ) C1262_=_C3852( C1262 C3852 ) C1262_=_C3853( C1262 C3853 ) C1262_=_C3854( C1262 C3854 ) C1262_=_C3855( C1262 C3855 ) \nC1275_=_C1282( C1275 C1282 ) C1275_=_C1287( C1275 C1287 ) C1275_=_C1585( C1275 C1585 ) C1275_=_C1682( C1275 C1682 ) C1275_=_C1855( C1275 C1855 ) C1275_=_C1877( C1275 C1877 ) \nC1275_=_C1957( C1275 C1957 ) C1275_=_C2136( C1275 C2136 ) C1275_=_C2565( C1275 C2565 ) C1275_=_C2635( C1275 C2635 ) C1275_=_C2775( C1275 C2775 ) C1275_=_C3154( C1275 C3154 ) \nC1275_=_C3206( C1275 C3206 ) C1275_=_C3207( C1275 C3207 ) C1275_=_C3208( C1275 C3208 ) C1275_=_C3209( C1275 C3209 ) C1275_=_C3210( C1275 C3210 ) C1275_=_C3212( C1275 C3212 ) \nC1275_=_C3213( C1275 C3213 ) C1275_=_C3214( C1275 C3214 ) C1275_=_C3215( C1275 C3215 ) C1275_=_C3216( C1275 C3216 ) C1275_=_C3217( C1275 C3217 ) C1275_=_C3218( C1275 C3218 ) \nC1282_=_C1287( C1282 C1287 ) C1282_=_C1300( C1282 C1300 ) C1282_=_C2405( C1282 C2405 ) C1282_=_C2643( C1282 C2643 ) C1282_=_C2690( C1282 C2690 ) C1282_=_C2782( C1282 C2782 ) \nC1282_=_C2988( C1282 C2988 ) C1282_=_C3141( C1282 C3141 ) C1282_=_C3236( C1282 C3236 ) C1282_=_C3501( C1282 C3501 ) C1282_=_C3703( C1282 C3703 ) C1282_=_C3758( C1282 C3758 ) \nC1282_=_C3830( C1282 C3830 ) C1282_=_C3846( C1282 C3846 ) C1282_=_C3847( C1282 C3847 ) C1282_=_C3848( C1282 C3848 ) C1282_=_C3849( C1282 C3849 ) C1282_=_C3850( C1282 C3850 ) \nC1282_=_C3851( C1282 C3851 ) C1282_=_C3852( C1282 C3852 ) C1282_=_C3853( C1282 C3853 ) C1282_=_C3854( C1282 C3854 ) C1282_=_C3855( C1282 C3855 ) C1287_=_C1530( C1287 C1530 ) \nC1287_=_C1757( C1287 C1757 ) C1287_=_C1969( C1287 C1969 ) C1287_=_C2610( C1287 C2610 ) C1287_=_C2649( C1287 C2649 ) C1287_=_C2737( C1287 C2737 ) C1287_=_C2901( C1287 C2901 ) \nC1287_=_C3201( C1287 C3201 ) C1287_=_C3215( C1287 C3215 ) C1287_=_C3229( C1287 C3229 ) C1287_=_C3330( C1287 C3330 ) C1287_=_C3602( C1287 C3602 ) C1287_=_C3765( C1287 C3765 ) \nC1287_=_C3852( C1287 C3852 ) C1287_=_C3872( C1287 C3872 ) C1287_=_C3903( C1287 C3903 ) C1287_=_C4025( C1287 C4025 ) C1287_=_C4076( C1287 C4076 ) C1287_=_C4088( C1287 C4088 ) \nC1287_=_C4096( C1287 C4096 ) C1287_=_C4097( C1287 C4097 ) C1287_=_C4098( C1287 C4098 ) C1287_=_C4099( C1287 C4099 ) C1287_=_C4100( C1287 C4100 ) C1300_=_C2405( C1300 C2405 ) \nC1300_=_C2643( C1300 C2643 ) C1300_=_C2690( C1300 C2690 ) C1300_=_C2782( C1300 C2782 ) C1300_=_C2988( C1300 C2988 ) C1300_=_C3141( C1300 C3141 ) C1300_=_C3236( C1300 C3236 ) \nC1300_=_C3501( C1300 C3501 ) C1300_=_C3703( C1300 C3703 ) C1300_=_C3758( C1300 C3758 ) C1300_=_C3830( C1300 C3830 ) C1300_=_C3846( C1300 C3846 ) C1300_=_C3847( C1300 C3847 ) \nC1300_=_C3848( C1300 C3848 ) C1300_=_C3849( C1300 C3849 ) C1300_=_C3850( C1300 C3850 ) C1300_=_C3851( C1300 C3851 ) C1300_=_C3852( C1300 C3852 ) C1300_=_C3853( C1300 C3853 ) \nC1300_=_C3854( C1300 C3854 ) C1300_=_C3855( C1300 C3855 ) C1529_=_C1530( C1529 C1530 ) C1529_=_C1756( C1529 C1756 ) C1529_=_C1967( C1529 C1967 ) C1529_=_C1987( C1529 C1987 ) \nC1529_=_C2159( C1529 C2159 ) C1529_=_C2507( C1529 C2507 ) C1529_=_C2575( C1529 C2575 ) C1529_=_C2694( C1529 C2694 ) C1529_=_C2709( C1529 C2709 ) C1529_=_C2720( C1529 C2720 ) \nC1529_=_C2735( C1529 C2735 ) C1529_=_C2889( C1529 C2889 ) C1529_=_C2899( C1529 C2899 ) C1529_=_C3041( C1529 C3041 ) C1529_=_C3096( C1529 C3096 ) C1529_=_C3200( C1529 C3200 ) \nC1529_=_C3227( C1529 C3227 ) C1529_=_C3434( C1529 C3434 ) C1529_=_C3802( C1529 C3802 ) C1529_=_C3942( C1529 C3942 ) C1529_=_C3977( C1529 C3977 ) C1529_=_C4054( C1529 C4054 ) \nC1529_=_C4056( C1529 C4056 ) C1530_=_C1757( C1530 C1757 ) C1530_=_C1969( C1530 C1969 ) C1530_=_C2610( C1530 C2610 ) C1530_=_C2649( C1530 C2649 ) C1530_=_C2737( C1530 C2737 ) \nC1530_=_C2901( C1530 C2901 ) C1530_=_C3201( C1530 C3201 ) C1530_=_C3215( C1530 C3215 ) C1530_=_C3229( C1530 C3229 ) C1530_=_C3330( C1530 C3330 ) C1530_=_C3602( C1530 C3602 ) \nC1530_=_C3765( C1530 C3765 ) C1530_=_C3852( C1530 C3852 ) C1530_=_C3872( C1530 C3872 ) C1530_=_C3903( C1530 C3903 ) C1530_=_C4025( C1530 C4025 ) C1530_=_C4076( C1530 C4076 ) \nC1530_=_C4088( C1530 C4088 ) C1530_=_C4096( C1530 C4096 ) C1530_=_C4097( C1530 C4097 ) C1530_=_C4098( C1530 C4098 ) C1530_=_C4099( C1530 C4099 ) C1530_=_C4100( C1530 C4100 ) \nC1585_=_C1682( C1585 C1682 ) C1585_=_C1855( C1585 C1855 ) C1585_=_C1877( C1585 C1877 ) C1585_=_C1957( C1585 C1957 ) C1585_=_C2136( C1585 C2136 ) C1585_=_C2565( C1585 C2565 ) \nC1585_=_C2635( C1585 C2635 ) C1585_=_C2775( C1585 C2775 ) C1585_=_C3154( C1585 C3154 ) C1585_=_C3206( C1585 C3206 ) C1585_=_C3207( C1585 C3207 ) C1585_=_C3208( C1585 C3208 ) \nC1585_=_C3209( C1585 C3209 ) C1585_=_C3210( C1585 C3210 ) C1585_=_C3212( C1585 C3212 ) C1585_=_C3213( C1585 C3213 ) C1585_=_C3214( C1585 C3214 ) C1585_=_C3215( C1585 C3215 ) \nC1585_=_C3216( C1585 C3216 ) C1585_=_C3217( C1585 C3217 ) C1585_=_C3218( C1585 C3218 ) C1682_=_C1855( C1682 C1855 ) C1682_=_C1877( C1682 C1877 ) C1682_=_C1957( C1682 C1957 ) \nC1682_=_C2136( C1682 C2136 ) C1682_=_C2565( C1682 C2565 ) C1682_=_C2635( C1682 C2635 ) C1682_=_C2775( C1682 C2775 ) C1682_=_C3154( C1682 C3154 ) C1682_=_C3206( C1682 C3206 ) \nC1682_=_C3207( C1682 C3207 ) C1682_=_C3208( C1682 C3208 ) C1682_=_C3209( C1682 C3209 ) C1682_=_C3210( C1682 C3210 ) C1682_=_C3212( C1682 C3212 ) C1682_=_C3213( C1682 C3213 ) \nC1682_=_C3214( C1682 C3214 ) C1682_=_C3215( C1682 C3215 ) C1682_=_C3216( C1682 C3216 ) C1682_=_C3217( C1682 C3217 ) C1682_=_C3218( C1682 C3218 ) C1756_=_C1757( C1756 C1757 ) \nC1756_=_C1967( C1756 C1967 ) C1756_=_C1987( C1756 C1987 ) C1756_=_C2159( C1756 C2159 ) C1756_=_C2507( C1756 C2507 ) C1756_=_C2575( C1756 C2575 ) C1756_=_C2694( C1756 C2694 ) \nC1756_=_C2709( C1756 C2709 ) C1756_=_C2720( C1756 C2720 ) C1756_=_C2735( C1756 C2735 ) C1756_=_C2889( C1756 C2889 ) C1756_=_C2899( C1756 C2899 ) C1756_=_C3041( C1756 C3041 ) \nC1756_=_C3096( C1756 C3096 ) C1756_=_C3200( C1756 C3200 ) C1756_=_C3227( C1756 C3227 ) C1756_=_C3434( C1756 C3434 ) C1756_=_C3802( C1756 C3802 ) C1756_=_C3942( C1756 C3942 ) \nC1756_=_C3977( C1756 C3977 ) C1756_=_C4054( C1756 C4054 ) C1756_=_C4056( C1756 C4056 ) C1757_=_C1969( C1757 C1969 ) C1757_=_C2610( C1757 C2610 ) C1757_=_C2649( C1757 C2649 ) \nC1757_=_C2737( C1757 C2737 ) C1757_=_C2901( C1757 C2901 ) C1757_=_C3201( C1757 C3201 ) C1757_=_C3215( C1757 C3215 ) C1757_=_C3229( C1757 C3229 ) C1757_=_C3330( C1757 C3330 ) \nC1757_=_C3602( C1757 C3602 ) C1757_=_C3765( C1757 C3765 ) C1757_=_C3852( C1757 C3852 ) C1757_=_C3872( C1757 C3872 ) C1757_=_C3903( C1757 C3903 ) C1757_=_C4025( C1757 C4025 ) \nC1757_=_C4076( C1757 C4076 ) C1757_=_C4088( C1757 C4088 ) C1757_=_C4096( C1757 C4096 ) C1757_=_C4097( C1757 C4097 ) C1757_=_C4098( C1757 C4098 ) C1757_=_C4099( C1757 C4099 ) \nC1757_=_C4100( C1757 C4100 ) C1855_=_C1877( C1855 C1877 ) C1855_=_C1957( C1855 C1957 ) C1855_=_C2136( C1855 C2136 ) C1855_=_C2565( C1855 C2565 ) C1855_=_C2635( C1855 C2635 ) \nC1855_=_C2775( C1855 C2775 ) C1855_=_C3154( C1855 C3154 ) C1855_=_C3206( C1855 C3206 ) C1855_=_C3207( C1855 C3207 ) C1855_=_C3208( C1855 C3208 ) C1855_=_C3209( C1855 C3209 ) \nC1855_=_C3210( C1855 C3210 ) C1855_=_C3212( C1855 C3212 ) C1855_=_C3213( C1855 C3213 ) C1855_=_C3214( C1855 C3214 ) C1855_=_C3215( C1855 C3215 ) C1855_=_C3216( C1855 C3216 ) \nC1855_=_C3217( C1855 C3217 ) C1855_=_C3218( C1855 C3218 ) C1877_=_C1957( C1877 C1957 ) C1877_=_C2136( C1877 C2136 ) C1877_=_C2565( C1877 C2565 ) C1877_=_C2635( C1877 C2635 ) \nC1877_=_C2775( C1877 C2775 ) C1877_=_C3154( C1877 C3154 ) C1877_=_C3206( C1877 C3206 ) C1877_=_C3207( C1877 C3207 ) C1877_=_C3208( C1877 C3208 ) C1877_=_C3209( C1877 C3209 ) \nC1877_=_C3210( C1877 C3210 ) C1877_=_C3212( C1877 C3212 ) C1877_=_C3213( C1877 C3213 ) C1877_=_C3214( C1877 C3214 ) C1877_=_C3215( C1877 C3215 ) C1877_=_C3216( C1877 C3216 ) \nC1877_=_C3217( C1877 C3217 ) C1877_=_C3218( C1877 C3218 ) C1957_=_C1967( C1957 C1967 ) C1957_=_C1969( C1957 C1969 ) C1957_=_C2136( C1957 C2136 ) C1957_=_C2565( C1957 C2565 ) \nC1957_=_C2635( C1957 C2635 ) C1957_=_C2775( C1957 C2775 ) C1957_=_C3154(</w:t>
      </w:r>
    </w:p>
    <w:p>
      <w:pPr>
        <w:pStyle w:val="PreformattedText"/>
        <w:bidi w:val="0"/>
        <w:spacing w:before="0" w:after="0"/>
        <w:jc w:val="left"/>
        <w:rPr/>
      </w:pPr>
      <w:r>
        <w:rPr/>
        <w:t xml:space="preserve"> </w:t>
      </w:r>
      <w:r>
        <w:rPr/>
        <w:t>C1957 C3154 ) C1957_=_C3206( C1957 C3206 ) C1957_=_C3207( C1957 C3207 ) C1957_=_C3208( C1957 C3208 ) \nC1957_=_C3209( C1957 C3209 ) C1957_=_C3210( C1957 C3210 ) C1957_=_C3212( C1957 C3212 ) C1957_=_C3213( C1957 C3213 ) C1957_=_C3214( C1957 C3214 ) C1957_=_C3215( C1957 C3215 ) \nC1957_=_C3216( C1957 C3216 ) C1957_=_C3217( C1957 C3217 ) C1957_=_C3218( C1957 C3218 ) C1967_=_C1969( C1967 C1969 ) C1967_=_C1987( C1967 C1987 ) C1967_=_C2159( C1967 C2159 ) \nC1967_=_C2507( C1967 C2507 ) C1967_=_C2575( C1967 C2575 ) C1967_=_C2694( C1967 C2694 ) C1967_=_C2709( C1967 C2709 ) C1967_=_C2720( C1967 C2720 ) C1967_=_C2735( C1967 C2735 ) \nC1967_=_C2889( C1967 C2889 ) C1967_=_C2899( C1967 C2899 ) C1967_=_C3041( C1967 C3041 ) C1967_=_C3096( C1967 C3096 ) C1967_=_C3200( C1967 C3200 ) C1967_=_C3227( C1967 C3227 ) \nC1967_=_C3434( C1967 C3434 ) C1967_=_C3802( C1967 C3802 ) C1967_=_C3942( C1967 C3942 ) C1967_=_C3977( C1967 C3977 ) C1967_=_C4054( C1967 C4054 ) C1967_=_C4056( C1967 C4056 ) \nC1969_=_C2610( C1969 C2610 ) C1969_=_C2649( C1969 C2649 ) C1969_=_C2737( C1969 C2737 ) C1969_=_C2901( C1969 C2901 ) C1969_=_C3201( C1969 C3201 ) C1969_=_C3215( C1969 C3215 ) \nC1969_=_C3229( C1969 C3229 ) C1969_=_C3330( C1969 C3330 ) C1969_=_C3602( C1969 C3602 ) C1969_=_C3765( C1969 C3765 ) C1969_=_C3852( C1969 C3852 ) C1969_=_C3872( C1969 C3872 ) \nC1969_=_C3903( C1969 C3903 ) C1969_=_C4025( C1969 C4025 ) C1969_=_C4076( C1969 C4076 ) C1969_=_C4088( C1969 C4088 ) C1969_=_C4096( C1969 C4096 ) C1969_=_C4097( C1969 C4097 ) \nC1969_=_C4098( C1969 C4098 ) C1969_=_C4099( C1969 C4099 ) C1969_=_C4100( C1969 C4100 ) C1987_=_C2159( C1987 C2159 ) C1987_=_C2507( C1987 C2507 ) C1987_=_C2575( C1987 C2575 ) \nC1987_=_C2694( C1987 C2694 ) C1987_=_C2709( C1987 C2709 ) C1987_=_C2720( C1987 C2720 ) C1987_=_C2735( C1987 C2735 ) C1987_=_C2889( C1987 C2889 ) C1987_=_C2899( C1987 C2899 ) \nC1987_=_C3041( C1987 C3041 ) C1987_=_C3096( C1987 C3096 ) C1987_=_C3200( C1987 C3200 ) C1987_=_C3227( C1987 C3227 ) C1987_=_C3434( C1987 C3434 ) C1987_=_C3802( C1987 C3802 ) \nC1987_=_C3942( C1987 C3942 ) C1987_=_C3977( C1987 C3977 ) C1987_=_C4054( C1987 C4054 ) C1987_=_C4056( C1987 C4056 ) C2136_=_C2565( C2136 C2565 ) C2136_=_C2635( C2136 C2635 ) \nC2136_=_C2775( C2136 C2775 ) C2136_=_C3154( C2136 C3154 ) C2136_=_C3206( C2136 C3206 ) C2136_=_C3207( C2136 C3207 ) C2136_=_C3208( C2136 C3208 ) C2136_=_C3209( C2136 C3209 ) \nC2136_=_C3210( C2136 C3210 ) C2136_=_C3212( C2136 C3212 ) C2136_=_C3213( C2136 C3213 ) C2136_=_C3214( C2136 C3214 ) C2136_=_C3215( C2136 C3215 ) C2136_=_C3216( C2136 C3216 ) \nC2136_=_C3217( C2136 C3217 ) C2136_=_C3218( C2136 C3218 ) C2159_=_C2507( C2159 C2507 ) C2159_=_C2575( C2159 C2575 ) C2159_=_C2694( C2159 C2694 ) C2159_=_C2709( C2159 C2709 ) \nC2159_=_C2720( C2159 C2720 ) C2159_=_C2735( C2159 C2735 ) C2159_=_C2889( C2159 C2889 ) C2159_=_C2899( C2159 C2899 ) C2159_=_C3041( C2159 C3041 ) C2159_=_C3096( C2159 C3096 ) \nC2159_=_C3200( C2159 C3200 ) C2159_=_C3227( C2159 C3227 ) C2159_=_C3434( C2159 C3434 ) C2159_=_C3802( C2159 C3802 ) C2159_=_C3942( C2159 C3942 ) C2159_=_C3977( C2159 C3977 ) \nC2159_=_C4054( C2159 C4054 ) C2159_=_C4056( C2159 C4056 ) C2405_=_C2643( C2405 C2643 ) C2405_=_C2690( C2405 C2690 ) C2405_=_C2782( C2405 C2782 ) C2405_=_C2988( C2405 C2988 ) \nC2405_=_C3141( C2405 C3141 ) C2405_=_C3236( C2405 C3236 ) C2405_=_C3501( C2405 C3501 ) C2405_=_C3703( C2405 C3703 ) C2405_=_C3758( C2405 C3758 ) C2405_=_C3830( C2405 C3830 ) \nC2405_=_C3846( C2405 C3846 ) C2405_=_C3847( C2405 C3847 ) C2405_=_C3848( C2405 C3848 ) C2405_=_C3849( C2405 C3849 ) C2405_=_C3850( C2405 C3850 ) C2405_=_C3851( C2405 C3851 ) \nC2405_=_C3852( C2405 C3852 ) C2405_=_C3853( C2405 C3853 ) C2405_=_C3854( C2405 C3854 ) C2405_=_C3855( C2405 C3855 ) C2507_=_C2575( C2507 C2575 ) C2507_=_C2694( C2507 C2694 ) \nC2507_=_C2709( C2507 C2709 ) C2507_=_C2720( C2507 C2720 ) C2507_=_C2735( C2507 C2735 ) C2507_=_C2889( C2507 C2889 ) C2507_=_C2899( C2507 C2899 ) C2507_=_C3041( C2507 C3041 ) \nC2507_=_C3096( C2507 C3096 ) C2507_=_C3200( C2507 C3200 ) C2507_=_C3227( C2507 C3227 ) C2507_=_C3434( C2507 C3434 ) C2507_=_C3802( C2507 C3802 ) C2507_=_C3942( C2507 C3942 ) \nC2507_=_C3977( C2507 C3977 ) C2507_=_C4054( C2507 C4054 ) C2507_=_C4056( C2507 C4056 ) C2565_=_C2575( C2565 C2575 ) C2565_=_C2635( C2565 C2635 ) C2565_=_C2775( C2565 C2775 ) \nC2565_=_C3154( C2565 C3154 ) C2565_=_C3206( C2565 C3206 ) C2565_=_C3207( C2565 C3207 ) C2565_=_C3208( C2565 C3208 ) C2565_=_C3209( C2565 C3209 ) C2565_=_C3210( C2565 C3210 ) \nC2565_=_C3212( C2565 C3212 ) C2565_=_C3213( C2565 C3213 ) C2565_=_C3214( C2565 C3214 ) C2565_=_C3215( C2565 C3215 ) C2565_=_C3216( C2565 C3216 ) C2565_=_C3217( C2565 C3217 ) \nC2565_=_C3218( C2565 C3218 ) C2575_=_C2694( C2575 C2694 ) C2575_=_C2709( C2575 C2709 ) C2575_=_C2720( C2575 C2720 ) C2575_=_C2735( C2575 C2735 ) C2575_=_C2889( C2575 C2889 ) \nC2575_=_C2899( C2575 C2899 ) C2575_=_C3041( C2575 C3041 ) C2575_=_C3096( C2575 C3096 ) C2575_=_C3200( C2575 C3200 ) C2575_=_C3227( C2575 C3227 ) C2575_=_C3434( C2575 C3434 ) \nC2575_=_C3802( C2575 C3802 ) C2575_=_C3942( C2575 C3942 ) C2575_=_C3977( C2575 C3977 ) C2575_=_C4054( C2575 C4054 ) C2575_=_C4056( C2575 C4056 ) C2610_=_C2649( C2610 C2649 ) \nC2610_=_C2737( C2610 C2737 ) C2610_=_C2901( C2610 C2901 ) C2610_=_C3201( C2610 C3201 ) C2610_=_C3215( C2610 C3215 ) C2610_=_C3229( C2610 C3229 ) C2610_=_C3330( C2610 C3330 ) \nC2610_=_C3602( C2610 C3602 ) C2610_=_C3765( C2610 C3765 ) C2610_=_C3852( C2610 C3852 ) C2610_=_C3872( C2610 C3872 ) C2610_=_C3903( C2610 C3903 ) C2610_=_C4025( C2610 C4025 ) \nC2610_=_C4076( C2610 C4076 ) C2610_=_C4088( C2610 C4088 ) C2610_=_C4096( C2610 C4096 ) C2610_=_C4097( C2610 C4097 ) C2610_=_C4098( C2610 C4098 ) C2610_=_C4099( C2610 C4099 ) \nC2610_=_C4100( C2610 C4100 ) C2635_=_C2643( C2635 C2643 ) C2635_=_C2649( C2635 C2649 ) C2635_=_C2775( C2635 C2775 ) C2635_=_C3154( C2635 C3154 ) C2635_=_C3206( C2635 C3206 ) \nC2635_=_C3207( C2635 C3207 ) C2635_=_C3208( C2635 C3208 ) C2635_=_C3209( C2635 C3209 ) C2635_=_C3210( C2635 C3210 ) C2635_=_C3212( C2635 C3212 ) C2635_=_C3213( C2635 C3213 ) \nC2635_=_C3214( C2635 C3214 ) C2635_=_C3215( C2635 C3215 ) C2635_=_C3216( C2635 C3216 ) C2635_=_C3217( C2635 C3217 ) C2635_=_C3218( C2635 C3218 ) C2643_=_C2649( C2643 C2649 ) \nC2643_=_C2690( C2643 C2690 ) C2643_=_C2782( C2643 C2782 ) C2643_=_C2988( C2643 C2988 ) C2643_=_C3141( C2643 C3141 ) C2643_=_C3236( C2643 C3236 ) C2643_=_C3501( C2643 C3501 ) \nC2643_=_C3703( C2643 C3703 ) C2643_=_C3758( C2643 C3758 ) C2643_=_C3830( C2643 C3830 ) C2643_=_C3846( C2643 C3846 ) C2643_=_C3847( C2643 C3847 ) C2643_=_C3848( C2643 C3848 ) \nC2643_=_C3849( C2643 C3849 ) C2643_=_C3850( C2643 C3850 ) C2643_=_C3851( C2643 C3851 ) C2643_=_C3852( C2643 C3852 ) C2643_=_C3853( C2643 C3853 ) C2643_=_C3854( C2643 C3854 ) \nC2643_=_C3855( C2643 C3855 ) C2649_=_C2737( C2649 C2737 ) C2649_=_C2901( C2649 C2901 ) C2649_=_C3201( C2649 C3201 ) C2649_=_C3215( C2649 C3215 ) C2649_=_C3229( C2649 C3229 ) \nC2649_=_C3330( C2649 C3330 ) C2649_=_C3602( C2649 C3602 ) C2649_=_C3765( C2649 C3765 ) C2649_=_C3852( C2649 C3852 ) C2649_=_C3872( C2649 C3872 ) C2649_=_C3903( C2649 C3903 ) \nC2649_=_C4025( C2649 C4025 ) C2649_=_C4076( C2649 C4076 ) C2649_=_C4088( C2649 C4088 ) C2649_=_C4096( C2649 C4096 ) C2649_=_C4097( C2649 C4097 ) C2649_=_C4098( C2649 C4098 ) \nC2649_=_C4099( C2649 C4099 ) C2649_=_C4100( C2649 C4100 ) C2690_=_C2694( C2690 C2694 ) C2690_=_C2782( C2690 C2782 ) C2690_=_C2988( C2690 C2988 ) C2690_=_C3141( C2690 C3141 ) \nC2690_=_C3236( C2690 C3236 ) C2690_=_C3501( C2690 C3501 ) C2690_=_C3703( C2690 C3703 ) C2690_=_C3758( C2690 C3758 ) C2690_=_C3830( C2690 C3830 ) C2690_=_C3846( C2690 C3846 ) \nC2690_=_C3847( C2690 C3847 ) C2690_=_C3848( C2690 C3848 ) C2690_=_C3849( C2690 C3849 ) C2690_=_C3850( C2690 C3850 ) C2690_=_C3851( C2690 C3851 ) C2690_=_C3852( C2690 C3852 ) \nC2690_=_C3853( C2690 C3853 ) C2690_=_C3854( C2690 C3854 ) C2690_=_C3855( C2690 C3855 ) C2694_=_C2709( C2694 C2709 ) C2694_=_C2720( C2694 C2720 ) C2694_=_C2735( C2694 C2735 ) \nC2694_=_C2889( C2694 C2889 ) C2694_=_C2899( C2694 C2899 ) C2694_=_C3041( C2694 C3041 ) C2694_=_C3096( C2694 C3096 ) C2694_=_C3200( C2694 C3200 ) C2694_=_C3227( C2694 C3227 ) \nC2694_=_C3434( C2694 C3434 ) C2694_=_C3802( C2694 C3802 ) C2694_=_C3942( C2694 C3942 ) C2694_=_C3977( C2694 C3977 ) C2694_=_C4054( C2694 C4054 ) C2694_=_C4056( C2694 C4056 ) \nC2709_=_C2720( C2709 C2720 ) C2709_=_C2735( C2709 C2735 ) C2709_=_C2889( C2709 C2889 ) C2709_=_C2899( C2709 C2899 ) C2709_=_C3041( C2709 C3041 ) C2709_=_C3096( C2709 C3096 ) \nC2709_=_C3200( C2709 C3200 ) C2709_=_C3227( C2709 C3227 ) C2709_=_C3434( C2709 C3434 ) C2709_=_C3802( C2709 C3802 ) C2709_=_C3942( C2709 C3942 ) C2709_=_C3977( C2709 C3977 ) \nC2709_=_C4054( C2709 C4054 ) C2709_=_C4056( C2709 C4056 ) C2720_=_C2735( C2720 C2735 ) C2720_=_C2889( C2720 C2889 ) C2720_=_C2899( C2720 C2899 ) C2720_=_C3041( C2720 C3041 ) \nC2720_=_C3096( C2720 C3096 ) C2720_=_C3200( C2720 C3200 ) C2720_=_C3227( C2720 C3227 ) C2720_=_C3434( C2720 C3434 ) C2720_=_C3802( C2720 C3802 ) C2720_=_C3942( C2720 C3942 ) \nC2720_=_C3977( C2720 C3977 ) C2720_=_C4054( C2720 C4054 ) C2720_=_C4056( C2720 C4056 ) C2735_=_C2737( C2735 C2737 ) C2735_=_C2889( C2735 C2889 ) C2735_=_C2899( C2735 C2899 ) \nC2735_=_C3041( C2735 C3041 ) C2735_=_C3096( C2735 C3096 ) C2735_=_C3200( C2735 C3200 ) C2735_=_C3227( C2735 C3227 ) C2735_=_C3434( C2735 C3434 ) C2735_=_C3802( C2735 C3802 ) \nC2735_=_C3942( C2735 C3942 ) C2735_=_C3977( C2735 C3977 ) C2735_=_C4054( C2735 C4054 ) C2735_=_C4056( C2735 C4056 ) C2737_=_C2901( C2737 C2901 ) C2737_=_C3201( C2737 C3201 ) \nC2737_=_C3215( C2737 C3215 ) C2737_=_C3229( C2737 C3229 ) C2737_=_C3330( C2737 C3330 ) C2737_=_C3602( C2737 C3602 ) C2737_=_C3765( C2737 C3765 ) C2737_=_C3852( C2737 C3852 ) \nC2737_=_C3872( C2737 C3872 ) C2737_=_C3903( C2737 C3903 ) C2737_=_C4025( C2737 C4025 ) C2737_=_C4076( C2737 C4076 ) C2737_=_C4088(</w:t>
      </w:r>
    </w:p>
    <w:p>
      <w:pPr>
        <w:pStyle w:val="PreformattedText"/>
        <w:bidi w:val="0"/>
        <w:spacing w:before="0" w:after="0"/>
        <w:jc w:val="left"/>
        <w:rPr/>
      </w:pPr>
      <w:r>
        <w:rPr/>
        <w:t xml:space="preserve"> </w:t>
      </w:r>
      <w:r>
        <w:rPr/>
        <w:t>C2737 C4088 ) C2737_=_C4096( C2737 C4096 ) \nC2737_=_C4097( C2737 C4097 ) C2737_=_C4098( C2737 C4098 ) C2737_=_C4099( C2737 C4099 ) C2737_=_C4100( C2737 C4100 ) C2775_=_C2782( C2775 C2782 ) C2775_=_C3154( C2775 C3154 ) \nC2775_=_C3206( C2775 C3206 ) C2775_=_C3207( C2775 C3207 ) C2775_=_C3208( C2775 C3208 ) C2775_=_C3209( C2775 C3209 ) C2775_=_C3210( C2775 C3210 ) C2775_=_C3212( C2775 C3212 ) \nC2775_=_C3213( C2775 C3213 ) C2775_=_C3214( C2775 C3214 ) C2775_=_C3215( C2775 C3215 ) C2775_=_C3216( C2775 C3216 ) C2775_=_C3217( C2775 C3217 ) C2775_=_C3218( C2775 C3218 ) \nC2782_=_C2988( C2782 C2988 ) C2782_=_C3141( C2782 C3141 ) C2782_=_C3236( C2782 C3236 ) C2782_=_C3501( C2782 C3501 ) C2782_=_C3703( C2782 C3703 ) C2782_=_C3758( C2782 C3758 ) \nC2782_=_C3830( C2782 C3830 ) C2782_=_C3846( C2782 C3846 ) C2782_=_C3847( C2782 C3847 ) C2782_=_C3848( C2782 C3848 ) C2782_=_C3849( C2782 C3849 ) C2782_=_C3850( C2782 C3850 ) \nC2782_=_C3851( C2782 C3851 ) C2782_=_C3852( C2782 C3852 ) C2782_=_C3853( C2782 C3853 ) C2782_=_C3854( C2782 C3854 ) C2782_=_C3855( C2782 C3855 ) C2889_=_C2899( C2889 C2899 ) \nC2889_=_C3041( C2889 C3041 ) C2889_=_C3096( C2889 C3096 ) C2889_=_C3200( C2889 C3200 ) C2889_=_C3227( C2889 C3227 ) C2889_=_C3434( C2889 C3434 ) C2889_=_C3802( C2889 C3802 ) \nC2889_=_C3942( C2889 C3942 ) C2889_=_C3977( C2889 C3977 ) C2889_=_C4054( C2889 C4054 ) C2889_=_C4056( C2889 C4056 ) C2899_=_C2901( C2899 C2901 ) C2899_=_C3041( C2899 C3041 ) \nC2899_=_C3096( C2899 C3096 ) C2899_=_C3200( C2899 C3200 ) C2899_=_C3227( C2899 C3227 ) C2899_=_C3434( C2899 C3434 ) C2899_=_C3802( C2899 C3802 ) C2899_=_C3942( C2899 C3942 ) \nC2899_=_C3977( C2899 C3977 ) C2899_=_C4054( C2899 C4054 ) C2899_=_C4056( C2899 C4056 ) C2901_=_C3201( C2901 C3201 ) C2901_=_C3215( C2901 C3215 ) C2901_=_C3229( C2901 C3229 ) \nC2901_=_C3330( C2901 C3330 ) C2901_=_C3602( C2901 C3602 ) C2901_=_C3765( C2901 C3765 ) C2901_=_C3852( C2901 C3852 ) C2901_=_C3872( C2901 C3872 ) C2901_=_C3903( C2901 C3903 ) \nC2901_=_C4025( C2901 C4025 ) C2901_=_C4076( C2901 C4076 ) C2901_=_C4088( C2901 C4088 ) C2901_=_C4096( C2901 C4096 ) C2901_=_C4097( C2901 C4097 ) C2901_=_C4098( C2901 C4098 ) \nC2901_=_C4099( C2901 C4099 ) C2901_=_C4100( C2901 C4100 ) C2988_=_C3141( C2988 C3141 ) C2988_=_C3236( C2988 C3236 ) C2988_=_C3501( C2988 C3501 ) C2988_=_C3703( C2988 C3703 ) \nC2988_=_C3758( C2988 C3758 ) C2988_=_C3830( C2988 C3830 ) C2988_=_C3846( C2988 C3846 ) C2988_=_C3847( C2988 C3847 ) C2988_=_C3848( C2988 C3848 ) C2988_=_C3849( C2988 C3849 ) \nC2988_=_C3850( C2988 C3850 ) C2988_=_C3851( C2988 C3851 ) C2988_=_C3852( C2988 C3852 ) C2988_=_C3853( C2988 C3853 ) C2988_=_C3854( C2988 C3854 ) C2988_=_C3855( C2988 C3855 ) \nC3041_=_C3096( C3041 C3096 ) C3041_=_C3200( C3041 C3200 ) C3041_=_C3227( C3041 C3227 ) C3041_=_C3434( C3041 C3434 ) C3041_=_C3802( C3041 C3802 ) C3041_=_C3942( C3041 C3942 ) \nC3041_=_C3977( C3041 C3977 ) C3041_=_C4054( C3041 C4054 ) C3041_=_C4056( C3041 C4056 ) C3096_=_C3200( C3096 C3200 ) C3096_=_C3227( C3096 C3227 ) C3096_=_C3434( C3096 C3434 ) \nC3096_=_C3802( C3096 C3802 ) C3096_=_C3942( C3096 C3942 ) C3096_=_C3977( C3096 C3977 ) C3096_=_C4054( C3096 C4054 ) C3096_=_C4056( C3096 C4056 ) C3141_=_C3236( C3141 C3236 ) \nC3141_=_C3501( C3141 C3501 ) C3141_=_C3703( C3141 C3703 ) C3141_=_C3758( C3141 C3758 ) C3141_=_C3830( C3141 C3830 ) C3141_=_C3846( C3141 C3846 ) C3141_=_C3847( C3141 C3847 ) \nC3141_=_C3848( C3141 C3848 ) C3141_=_C3849( C3141 C3849 ) C3141_=_C3850( C3141 C3850 ) C3141_=_C3851( C3141 C3851 ) C3141_=_C3852( C3141 C3852 ) C3141_=_C3853( C3141 C3853 ) \nC3141_=_C3854( C3141 C3854 ) C3141_=_C3855( C3141 C3855 ) C3154_=_C3206( C3154 C3206 ) C3154_=_C3207( C3154 C3207 ) C3154_=_C3208( C3154 C3208 ) C3154_=_C3209( C3154 C3209 ) \nC3154_=_C3210( C3154 C3210 ) C3154_=_C3212( C3154 C3212 ) C3154_=_C3213( C3154 C3213 ) C3154_=_C3214( C3154 C3214 ) C3154_=_C3215( C3154 C3215 ) C3154_=_C3216( C3154 C3216 ) \nC3154_=_C3217( C3154 C3217 ) C3154_=_C3218( C3154 C3218 ) C3200_=_C3201( C3200 C3201 ) C3200_=_C3227( C3200 C3227 ) C3200_=_C3434( C3200 C3434 ) C3200_=_C3802( C3200 C3802 ) \nC3200_=_C3942( C3200 C3942 ) C3200_=_C3977( C3200 C3977 ) C3200_=_C4054( C3200 C4054 ) C3200_=_C4056( C3200 C4056 ) C3201_=_C3215( C3201 C3215 ) C3201_=_C3229( C3201 C3229 ) \nC3201_=_C3330( C3201 C3330 ) C3201_=_C3602( C3201 C3602 ) C3201_=_C3765( C3201 C3765 ) C3201_=_C3852( C3201 C3852 ) C3201_=_C3872( C3201 C3872 ) C3201_=_C3903( C3201 C3903 ) \nC3201_=_C4025( C3201 C4025 ) C3201_=_C4076( C3201 C4076 ) C3201_=_C4088( C3201 C4088 ) C3201_=_C4096( C3201 C4096 ) C3201_=_C4097( C3201 C4097 ) C3201_=_C4098( C3201 C4098 ) \nC3201_=_C4099( C3201 C4099 ) C3201_=_C4100( C3201 C4100 ) C3206_=_C3207( C3206 C3207 ) C3206_=_C3208( C3206 C3208 ) C3206_=_C3209( C3206 C3209 ) C3206_=_C3210( C3206 C3210 ) \nC3206_=_C3212( C3206 C3212 ) C3206_=_C3213( C3206 C3213 ) C3206_=_C3214( C3206 C3214 ) C3206_=_C3215( C3206 C3215 ) C3206_=_C3216( C3206 C3216 ) C3206_=_C3217( C3206 C3217 ) \nC3206_=_C3218( C3206 C3218 ) C3207_=_C3208( C3207 C3208 ) C3207_=_C3209( C3207 C3209 ) C3207_=_C3210( C3207 C3210 ) C3207_=_C3212( C3207 C3212 ) C3207_=_C3213( C3207 C3213 ) \nC3207_=_C3214( C3207 C3214 ) C3207_=_C3215( C3207 C3215 ) C3207_=_C3216( C3207 C3216 ) C3207_=_C3217( C3207 C3217 ) C3207_=_C3218( C3207 C3218 ) C3208_=_C3209( C3208 C3209 ) \nC3208_=_C3210( C3208 C3210 ) C3208_=_C3212( C3208 C3212 ) C3208_=_C3213( C3208 C3213 ) C3208_=_C3214( C3208 C3214 ) C3208_=_C3215( C3208 C3215 ) C3208_=_C3216( C3208 C3216 ) \nC3208_=_C3217( C3208 C3217 ) C3208_=_C3218( C3208 C3218 ) C3209_=_C3210( C3209 C3210 ) C3209_=_C3212( C3209 C3212 ) C3209_=_C3213( C3209 C3213 ) C3209_=_C3214( C3209 C3214 ) \nC3209_=_C3215( C3209 C3215 ) C3209_=_C3216( C3209 C3216 ) C3209_=_C3217( C3209 C3217 ) C3209_=_C3218( C3209 C3218 ) C3209_=_C3758( C3209 C3758 ) C3209_=_C3765( C3209 C3765 ) \nC3210_=_C3212( C3210 C3212 ) C3210_=_C3213( C3210 C3213 ) C3210_=_C3214( C3210 C3214 ) C3210_=_C3215( C3210 C3215 ) C3210_=_C3216( C3210 C3216 ) C3210_=_C3217( C3210 C3217 ) \nC3210_=_C3218( C3210 C3218 ) C3210_=_C3802( C3210 C3802 ) C3212_=_C3213( C3212 C3213 ) C3212_=_C3214( C3212 C3214 ) C3212_=_C3215( C3212 C3215 ) C3212_=_C3216( C3212 C3216 ) \nC3212_=_C3217( C3212 C3217 ) C3212_=_C3218( C3212 C3218 ) C3212_=_C3846( C3212 C3846 ) C3212_=_C3872( C3212 C3872 ) C3213_=_C3214( C3213 C3214 ) C3213_=_C3215( C3213 C3215 ) \nC3213_=_C3216( C3213 C3216 ) C3213_=_C3217( C3213 C3217 ) C3213_=_C3218( C3213 C3218 ) C3214_=_C3215( C3214 C3215 ) C3214_=_C3216( C3214 C3216 ) C3214_=_C3217( C3214 C3217 ) \nC3214_=_C3218( C3214 C3218 ) C3214_=_C3849( C3214 C3849 ) C3214_=_C4025( C3214 C4025 ) C3215_=_C3216( C3215 C3216 ) C3215_=_C3217( C3215 C3217 ) C3215_=_C3218( C3215 C3218 ) \nC3215_=_C3229( C3215 C3229 ) C3215_=_C3330( C3215 C3330 ) C3215_=_C3602( C3215 C3602 ) C3215_=_C3765( C3215 C3765 ) C3215_=_C3852( C3215 C3852 ) C3215_=_C3872( C3215 C3872 ) \nC3215_=_C3903( C3215 C3903 ) C3215_=_C4025( C3215 C4025 ) C3215_=_C4076( C3215 C4076 ) C3215_=_C4088( C3215 C4088 ) C3215_=_C4096( C3215 C4096 ) C3215_=_C4097( C3215 C4097 ) \nC3215_=_C4098( C3215 C4098 ) C3215_=_C4099( C3215 C4099 ) C3215_=_C4100( C3215 C4100 ) C3216_=_C3217( C3216 C3217 ) C3216_=_C3218( C3216 C3218 ) C3217_=_C3218( C3217 C3218 ) \nC3217_=_C3853( C3217 C3853 ) C3217_=_C4098( C3217 C4098 ) C3218_=_C3855( C3218 C3855 ) C3218_=_C4099( C3218 C4099 ) C3227_=_C3229( C3227 C3229 ) C3227_=_C3434( C3227 C3434 ) \nC3227_=_C3802( C3227 C3802 ) C3227_=_C3942( C3227 C3942 ) C3227_=_C3977( C3227 C3977 ) C3227_=_C4054( C3227 C4054 ) C3227_=_C4056( C3227 C4056 ) C3229_=_C3330( C3229 C3330 ) \nC3229_=_C3602( C3229 C3602 ) C3229_=_C3765( C3229 C3765 ) C3229_=_C3852( C3229 C3852 ) C3229_=_C3872( C3229 C3872 ) C3229_=_C3903( C3229 C3903 ) C3229_=_C4025( C3229 C4025 ) \nC3229_=_C4076( C3229 C4076 ) C3229_=_C4088( C3229 C4088 ) C3229_=_C4096( C3229 C4096 ) C3229_=_C4097( C3229 C4097 ) C3229_=_C4098( C3229 C4098 ) C3229_=_C4099( C3229 C4099 ) \nC3229_=_C4100( C3229 C4100 ) C3236_=_C3501( C3236 C3501 ) C3236_=_C3703( C3236 C3703 ) C3236_=_C3758( C3236 C3758 ) C3236_=_C3830( C3236 C3830 ) C3236_=_C3846( C3236 C3846 ) \nC3236_=_C3847( C3236 C3847 ) C3236_=_C3848( C3236 C3848 ) C3236_=_C3849( C3236 C3849 ) C3236_=_C3850( C3236 C3850 ) C3236_=_C3851( C3236 C3851 ) C3236_=_C3852( C3236 C3852 ) \nC3236_=_C3853( C3236 C3853 ) C3236_=_C3854( C3236 C3854 ) C3236_=_C3855( C3236 C3855 ) C3330_=_C3602( C3330 C3602 ) C3330_=_C3765( C3330 C3765 ) C3330_=_C3852( C3330 C3852 ) \nC3330_=_C3872( C3330 C3872 ) C3330_=_C3903( C3330 C3903 ) C3330_=_C4025( C3330 C4025 ) C3330_=_C4076( C3330 C4076 ) C3330_=_C4088( C3330 C4088 ) C3330_=_C4096( C3330 C4096 ) \nC3330_=_C4097( C3330 C4097 ) C3330_=_C4098( C3330 C4098 ) C3330_=_C4099( C3330 C4099 ) C3330_=_C4100( C3330 C4100 ) C3434_=_C3802( C3434 C3802 ) C3434_=_C3942( C3434 C3942 ) \nC3434_=_C3977( C3434 C3977 ) C3434_=_C4054( C3434 C4054 ) C3434_=_C4056( C3434 C4056 ) C3501_=_C3703( C3501 C3703 ) C3501_=_C3758( C3501 C3758 ) C3501_=_C3830( C3501 C3830 ) \nC3501_=_C3846( C3501 C3846 ) C3501_=_C3847( C3501 C3847 ) C3501_=_C3848( C3501 C3848 ) C3501_=_C3849( C3501 C3849 ) C3501_=_C3850( C3501 C3850 ) C3501_=_C3851( C3501 C3851 ) \nC3501_=_C3852( C3501 C3852 ) C3501_=_C3853( C3501 C3853 ) C3501_=_C3854( C3501 C3854 ) C3501_=_C3855( C3501 C3855 ) C3602_=_C3765( C3602 C3765 ) C3602_=_C3852( C3602 C3852 ) \nC3602_=_C3872( C3602 C3872 ) C3602_=_C3903( C3602 C3903 ) C3602_=_C4025( C3602 C4025 ) C3602_=_C4076( C3602 C4076 ) C3602_=_C4088( C3602 C4088 ) C3602_=_C4096( C3602 C4096 ) \nC3602_=_C4097( C3602 C4097 ) C3602_=_C4098( C3602 C4098 ) C3602_=_C4099( C3602 C4099 ) C3602_=_C4100( C3602 C4100 ) C3703_=_C3758( C3703 C3758 ) C3703_=_C3830( C3703 C3830 ) \nC3703_=_C3846( C3703 C3846 ) C3703_=_C3847( C3703 C3847 ) C3703_=_C3848( C3703 C3848 ) C3703_=_C3849( C3703 C3849 ) C3703_=_C3850( C3703 C3850 ) C3703_=_C3851( C3703 C3851 ) \nC3703_=_C3852(</w:t>
      </w:r>
    </w:p>
    <w:p>
      <w:pPr>
        <w:pStyle w:val="PreformattedText"/>
        <w:bidi w:val="0"/>
        <w:spacing w:before="0" w:after="0"/>
        <w:jc w:val="left"/>
        <w:rPr/>
      </w:pPr>
      <w:r>
        <w:rPr/>
        <w:t xml:space="preserve"> </w:t>
      </w:r>
      <w:r>
        <w:rPr/>
        <w:t>C3703 C3852 ) C3703_=_C3853( C3703 C3853 ) C3703_=_C3854( C3703 C3854 ) C3703_=_C3855( C3703 C3855 ) C3758_=_C3765( C3758 C3765 ) C3758_=_C3830( C3758 C3830 ) \nC3758_=_C3846( C3758 C3846 ) C3758_=_C3847( C3758 C3847 ) C3758_=_C3848( C3758 C3848 ) C3758_=_C3849( C3758 C3849 ) C3758_=_C3850( C3758 C3850 ) C3758_=_C3851( C3758 C3851 ) \nC3758_=_C3852( C3758 C3852 ) C3758_=_C3853( C3758 C3853 ) C3758_=_C3854( C3758 C3854 ) C3758_=_C3855( C3758 C3855 ) C3765_=_C3852( C3765 C3852 ) C3765_=_C3872( C3765 C3872 ) \nC3765_=_C3903( C3765 C3903 ) C3765_=_C4025( C3765 C4025 ) C3765_=_C4076( C3765 C4076 ) C3765_=_C4088( C3765 C4088 ) C3765_=_C4096( C3765 C4096 ) C3765_=_C4097( C3765 C4097 ) \nC3765_=_C4098( C3765 C4098 ) C3765_=_C4099( C3765 C4099 ) C3765_=_C4100( C3765 C4100 ) C3802_=_C3942( C3802 C3942 ) C3802_=_C3977( C3802 C3977 ) C3802_=_C4054( C3802 C4054 ) \nC3802_=_C4056( C3802 C4056 ) C3830_=_C3846( C3830 C3846 ) C3830_=_C3847( C3830 C3847 ) C3830_=_C3848( C3830 C3848 ) C3830_=_C3849( C3830 C3849 ) C3830_=_C3850( C3830 C3850 ) \nC3830_=_C3851( C3830 C3851 ) C3830_=_C3852( C3830 C3852 ) C3830_=_C3853( C3830 C3853 ) C3830_=_C3854( C3830 C3854 ) C3830_=_C3855( C3830 C3855 ) C3846_=_C3847( C3846 C3847 ) \nC3846_=_C3848( C3846 C3848 ) C3846_=_C3849( C3846 C3849 ) C3846_=_C3850( C3846 C3850 ) C3846_=_C3851( C3846 C3851 ) C3846_=_C3852( C3846 C3852 ) C3846_=_C3853( C3846 C3853 ) \nC3846_=_C3854( C3846 C3854 ) C3846_=_C3855( C3846 C3855 ) C3846_=_C3872( C3846 C3872 ) C3847_=_C3848( C3847 C3848 ) C3847_=_C3849( C3847 C3849 ) C3847_=_C3850( C3847 C3850 ) \nC3847_=_C3851( C3847 C3851 ) C3847_=_C3852( C3847 C3852 ) C3847_=_C3853( C3847 C3853 ) C3847_=_C3854( C3847 C3854 ) C3847_=_C3855( C3847 C3855 ) C3847_=_C3903( C3847 C3903 ) \nC3848_=_C3849( C3848 C3849 ) C3848_=_C3850( C3848 C3850 ) C3848_=_C3851( C3848 C3851 ) C3848_=_C3852( C3848 C3852 ) C3848_=_C3853( C3848 C3853 ) C3848_=_C3854( C3848 C3854 ) \nC3848_=_C3855( C3848 C3855 ) C3849_=_C3850( C3849 C3850 ) C3849_=_C3851( C3849 C3851 ) C3849_=_C3852( C3849 C3852 ) C3849_=_C3853( C3849 C3853 ) C3849_=_C3854( C3849 C3854 ) \nC3849_=_C3855( C3849 C3855 ) C3849_=_C4025( C3849 C4025 ) C3850_=_C3851( C3850 C3851 ) C3850_=_C3852( C3850 C3852 ) C3850_=_C3853( C3850 C3853 ) C3850_=_C3854( C3850 C3854 ) \nC3850_=_C3855( C3850 C3855 ) C3851_=_C3852( C3851 C3852 ) C3851_=_C3853( C3851 C3853 ) C3851_=_C3854( C3851 C3854 ) C3851_=_C3855( C3851 C3855 ) C3852_=_C3853( C3852 C3853 ) \nC3852_=_C3854( C3852 C3854 ) C3852_=_C3855( C3852 C3855 ) C3852_=_C3872( C3852 C3872 ) C3852_=_C3903( C3852 C3903 ) C3852_=_C4025( C3852 C4025 ) C3852_=_C4076( C3852 C4076 ) \nC3852_=_C4088( C3852 C4088 ) C3852_=_C4096( C3852 C4096 ) C3852_=_C4097( C3852 C4097 ) C3852_=_C4098( C3852 C4098 ) C3852_=_C4099( C3852 C4099 ) C3852_=_C4100( C3852 C4100 ) \nC3853_=_C3854( C3853 C3854 ) C3853_=_C3855( C3853 C3855 ) C3853_=_C4098( C3853 C4098 ) C3854_=_C3855( C3854 C3855 ) C3855_=_C4099( C3855 C4099 ) C3872_=_C3903( C3872 C3903 ) \nC3872_=_C4025( C3872 C4025 ) C3872_=_C4076( C3872 C4076 ) C3872_=_C4088( C3872 C4088 ) C3872_=_C4096( C3872 C4096 ) C3872_=_C4097( C3872 C4097 ) C3872_=_C4098( C3872 C4098 ) \nC3872_=_C4099( C3872 C4099 ) C3872_=_C4100( C3872 C4100 ) C3903_=_C4025( C3903 C4025 ) C3903_=_C4076( C3903 C4076 ) C3903_=_C4088( C3903 C4088 ) C3903_=_C4096( C3903 C4096 ) \nC3903_=_C4097( C3903 C4097 ) C3903_=_C4098( C3903 C4098 ) C3903_=_C4099( C3903 C4099 ) C3903_=_C4100( C3903 C4100 ) C3942_=_C3977( C3942 C3977 ) C3942_=_C4054( C3942 C4054 ) \nC3942_=_C4056( C3942 C4056 ) C3977_=_C4054( C3977 C4054 ) C3977_=_C4056( C3977 C4056 ) C4025_=_C4076( C4025 C4076 ) C4025_=_C4088( C4025 C4088 ) C4025_=_C4096( C4025 C4096 ) \nC4025_=_C4097( C4025 C4097 ) C4025_=_C4098( C4025 C4098 ) C4025_=_C4099( C4025 C4099 ) C4025_=_C4100( C4025 C4100 ) C4054_=_C4056( C4054 C4056 ) C4056_=_C4100( C4056 C4100 ) \nC4076_=_C4088( C4076 C4088 ) C4076_=_C4096( C4076 C4096 ) C4076_=_C4097( C4076 C4097 ) C4076_=_C4098( C4076 C4098 ) C4076_=_C4099( C4076 C4099 ) C4076_=_C4100( C4076 C4100 ) \nC4088_=_C4096( C4088 C4096 ) C4088_=_C4097( C4088 C4097 ) C4088_=_C4098( C4088 C4098 ) C4088_=_C4099( C4088 C4099 ) C4088_=_C4100( C4088 C4100 ) C4096_=_C4097( C4096 C4097 ) \nC4096_=_C4098( C4096 C4098 ) C4096_=_C4099( C4096 C4099 ) C4096_=_C4100( C4096 C4100 ) C4097_=_C4098( C4097 C4098 ) C4097_=_C4099( C4097 C4099 ) C4097_=_C4100( C4097 C4100 ) \nC4098_=_C4099( C4098 C4099 ) C4098_=_C4100( C4098 C4100 ) C4099_=_C4100( C4099 C4100 ) "];146-&gt;231[label="104: C329 C382 C404 C543 C618 \nC621 C663 C741 C875 C897 C927 \nC928 C1157 C1262 C1275 C1282 C1287 \nC1300 C1529 C1530 C1585 C1682 C1756 \nC1757 C1855 C1877 C1957 C1967 C1969 \nC1987 C2136 C2159 C2405 C2507 C2565 \nC2575 C2610 C2635 C2643 C2649 C2690 \nC2694 C2709 C2720 C2735 C2737 C2775 \nC2782 C2889 C2899 C2901 C2988 C3041 \nC3096 C3141 C3154 C3200 C3201 C3206 \nC3207 C3208 C3209 C3210 C3212 C3213 \nC3214 C3216 C3217 C3218 C3227 C3229 \nC3236 C3330 C3434 C3501 C3602 C3703 \nC3758 C3765 C3802 C3830 C3846 C3847 \nC3848 C3849 C3850 C3851 C3853 C3854 \nC3855 C3872 C3903 C3942 C3977 C4025 \nC4054 C4056 C4076 C4088 C4096 C4097 \nC4098 C4099 C4100 \n1339: C329_=_C404 ,C329_=_C1157 ,C329_=_C1262 ,C329_=_C1282 ,C329_=_C1300 ,\nC329_=_C2405 ,C329_=_C2643 ,C329_=_C2690 ,C329_=_C2782 ,C329_=_C2988 ,C329_=_C3141 ,\nC329_=_C3236 ,C329_=_C3501 ,C329_=_C3703 ,C329_=_C3758 ,C329_=_C3830 ,C329_=_C3846 ,\nC329_=_C3847 ,C329_=_C3848 ,C329_=_C3849 ,C329_=_C3850 ,C329_=_C3851 ,C329_=_C3853 ,\nC329_=_C3854 ,C329_=_C3855 ,C382_=_C543 ,C382_=_C618 ,C382_=_C927 ,C382_=_C1529 ,\nC382_=_C1756 ,C382_=_C1967 ,C382_=_C1987 ,C382_=_C2159 ,C382_=_C2507 ,C382_=_C2575 ,\nC382_=_C2694 ,C382_=_C2709 ,C382_=_C2720 ,C382_=_C2735 ,C382_=_C2889 ,C382_=_C2899 ,\nC382_=_C3041 ,C382_=_C3096 ,C382_=_C3200 ,C382_=_C3227 ,C382_=_C3434 ,C382_=_C3802 ,\nC382_=_C3942 ,C382_=_C3977 ,C382_=_C4054 ,C382_=_C4056 ,C404_=_C1157 ,C404_=_C1262 ,\nC404_=_C1282 ,C404_=_C1300 ,C404_=_C2405 ,C404_=_C2643 ,C404_=_C2690 ,C404_=_C2782 ,\nC404_=_C2988 ,C404_=_C3141 ,C404_=_C3236 ,C404_=_C3501 ,C404_=_C3703 ,C404_=_C3758 ,\nC404_=_C3830 ,C404_=_C3846 ,C404_=_C3847 ,C404_=_C3848 ,C404_=_C3849 ,C404_=_C3850 ,\nC404_=_C3851 ,C404_=_C3853 ,C404_=_C3854 ,C404_=_C3855 ,C543_=_C618 ,C543_=_C927 ,\nC543_=_C1529 ,C543_=_C1756 ,C543_=_C1967 ,C543_=_C1987 ,C543_=_C2159 ,C543_=_C2507 ,\nC543_=_C2575 ,C543_=_C2694 ,C543_=_C2709 ,C543_=_C2720 ,C543_=_C2735 ,C543_=_C2889 ,\nC543_=_C2899 ,C543_=_C3041 ,C543_=_C3096 ,C543_=_C3200 ,C543_=_C3227 ,C543_=_C3434 ,\nC543_=_C3802 ,C543_=_C3942 ,C543_=_C3977 ,C543_=_C4054 ,C543_=_C4056 ,C618_=_C621 ,\nC618_=_C927 ,C618_=_C1529 ,C618_=_C1756 ,C618_=_C1967 ,C618_=_C1987 ,C618_=_C2159 ,\nC618_=_C2507 ,C618_=_C2575 ,C618_=_C2694 ,C618_=_C2709 ,C618_=_C2720 ,C618_=_C2735 ,\nC618_=_C2889 ,C618_=_C2899 ,C618_=_C3041 ,C618_=_C3096 ,C618_=_C3200 ,C618_=_C3227 ,\nC618_=_C3434 ,C618_=_C3802 ,C618_=_C3942 ,C618_=_C3977 ,C618_=_C4054 ,C618_=_C4056 ,\nC621_=_C928 ,C621_=_C1287 ,C621_=_C1530 ,C621_=_C1757 ,C621_=_C1969 ,C621_=_C2610 ,\nC621_=_C2649 ,C621_=_C2737 ,C621_=_C2901 ,C621_=_C3201 ,C621_=_C3229 ,C621_=_C3330 ,\nC621_=_C3602 ,C621_=_C3765 ,C621_=_C3872 ,C621_=_C3903 ,C621_=_C4025 ,C621_=_C4076 ,\nC621_=_C4088 ,C621_=_C4096 ,C621_=_C4097 ,C621_=_C4098 ,C621_=_C4099 ,C621_=_C4100 ,\nC663_=_C741 ,C663_=_C875 ,C663_=_C897 ,C663_=_C1275 ,C663_=_C1585 ,C663_=_C1682 ,\nC663_=_C1855 ,C663_=_C1877 ,C663_=_C1957 ,C663_=_C2136 ,C663_=_C2565 ,C663_=_C2635 ,\nC663_=_C2775 ,C663_=_C3154 ,C663_=_C3206 ,C663_=_C3207 ,C663_=_C3208 ,C663_=_C3209 ,\nC663_=_C3210 ,C663_=_C3212 ,C663_=_C3213 ,C663_=_C3214 ,C663_=_C3216 ,C663_=_C3217 ,\nC663_=_C3218 ,C741_=_C875 ,C741_=_C897 ,C741_=_C1275 ,C741_=_C1585 ,C741_=_C1682 ,\nC741_=_C1855 ,C741_=_C1877 ,C741_=_C1957 ,C741_=_C2136 ,C741_=_C2565 ,C741_=_C2635 ,\nC741_=_C2775 ,C741_=_C3154 ,C741_=_C3206 ,C741_=_C3207 ,C741_=_C3208 ,C741_=_C3209 ,\nC741_=_C3210 ,C741_=_C3212 ,C741_=_C3213 ,C741_=_C3214 ,C741_=_C3216 ,C741_=_C3217 ,\nC741_=_C3218 ,C875_=_C897 ,C875_=_C1275 ,C875_=_C1585 ,C875_=_C1682 ,C875_=_C1855 ,\nC875_=_C1877 ,C875_=_C1957 ,C875_=_C2136 ,C875_=_C2565 ,C875_=_C2635 ,C875_=_C2775 ,\nC875_=_C3154 ,C875_=_C3206 ,C875_=_C3207 ,C875_=_C3208 ,C875_=_C3209 ,C875_=_C3210 ,\nC875_=_C3212 ,C875_=_C3213 ,C875_=_C3214 ,C875_=_C3216 ,C875_=_C3217 ,C875_=_C3218 ,\nC897_=_C1275 ,C897_=_C1585 ,C897_=_C1682 ,C897_=_C1855 ,C897_=_C1877 ,C897_=_C1957 ,\nC897_=_C2136 ,C897_=_C2565 ,C897_=_C2635 ,C897_=_C2775 ,C897_=_C3154 ,C897_=_C3206 ,\nC897_=_C3207 ,C897_=_C3208 ,C897_=_C3209 ,C897_=_C3210 ,C897_=_C3212 ,C897_=_C3213 ,\nC897_=_C3214 ,C897_=_C3216 ,C897_=_C3217 ,C897_=_C3218 ,C927_=_C928 ,C927_=_C1529 ,\nC927_=_C1756 ,C927_=_C1967 ,C927_=_C1987 ,C927_=_C2159 ,C927_=_C2507 ,C927_=_C2575 ,\nC927_=_C2694 ,C927_=_C2709 ,C927_=_C2720 ,C927_=_C2735 ,C927_=_C2889 ,C927_=_C2899 ,\nC927_=_C3041 ,C927_=_C3096 ,C927_=_C3200 ,C927_=_C3227 ,C927_=_C3434 ,C927_=_C3802 ,\nC927_=_C3942 ,C927_=_C3977 ,C927_=_C4054 ,C927_=_C4056 ,C928_=_C1287 ,C928_=_C1530 ,\nC928_=_C1757 ,C928_=_C1969 ,C928_=_C2610 ,C928_=_C2649 ,C928_=_C2737 ,C928_=_C2901 ,\nC928_=_C3201 ,C928_=_C3229 ,C928_=_C3330 ,C928_=_C3602 ,C928_=_C3765 ,C928_=_C3872 ,\nC928_=_C3903 ,C928_=_C4025 ,C928_=_C4076 ,C928_=_C4088 ,C928_=_C4096 ,C928_=_C4097 ,\nC928_=_C4098 ,C928_=_C4099 ,C928_=_C4100 ,C1157_=_C1262 ,C1157_=_C1282 ,C1157_=_C1300 ,\nC1157_=_C2405 ,C1157_=_C2643 ,C1157_=_C2690 ,C1157_=_C2782 ,C1157_=_C2988 ,C1157_=_C3141 ,\nC1157_=_C3236 ,C1157_=_C3501 ,C1157_=_C3703 ,C1157_=_C3758 ,C1157_=_C3830 ,C1157_=_C3846 ,\nC1157_=_C3847 ,C1157_=_C3848 ,C1157_=_C3849 ,C1157_=_C3850 ,C1157_=_C3851 ,C1157_=_C3853 ,\nC1157_=_C3854 ,C1157_=_C3855 ,C1262_=_C1282 ,C1262_=_C1300 ,C1262_=_C2405 ,C1262_=_C2643 ,\nC1262_=_C2690 ,C1262_=_C2782 ,C1262_=_C2988 ,C1262_=_C3141 ,C1262_=_C3236 ,C1262_=_C3501 ,\nC1262_=_C3703 ,C1262_=_C3758 ,C1262_=_C3830 ,C1262_=_C3846 ,C1262_=_C3847 ,C1262_=_C3848 ,\nC1262_=_C3849</w:t>
      </w:r>
    </w:p>
    <w:p>
      <w:pPr>
        <w:pStyle w:val="PreformattedText"/>
        <w:bidi w:val="0"/>
        <w:spacing w:before="0" w:after="0"/>
        <w:jc w:val="left"/>
        <w:rPr/>
      </w:pPr>
      <w:r>
        <w:rPr/>
        <w:t xml:space="preserve"> </w:t>
      </w:r>
      <w:r>
        <w:rPr/>
        <w:t>,C1262_=_C3850 ,C1262_=_C3851 ,C1262_=_C3853 ,C1262_=_C3854 ,C1262_=_C3855 ,\nC1275_=_C1282 ,C1275_=_C1287 ,C1275_=_C1585 ,C1275_=_C1682 ,C1275_=_C1855 ,C1275_=_C1877 ,\nC1275_=_C1957 ,C1275_=_C2136 ,C1275_=_C2565 ,C1275_=_C2635 ,C1275_=_C2775 ,C1275_=_C3154 ,\nC1275_=_C3206 ,C1275_=_C3207 ,C1275_=_C3208 ,C1275_=_C3209 ,C1275_=_C3210 ,C1275_=_C3212 ,\nC1275_=_C3213 ,C1275_=_C3214 ,C1275_=_C3216 ,C1275_=_C3217 ,C1275_=_C3218 ,C1282_=_C1287 ,\nC1282_=_C1300 ,C1282_=_C2405 ,C1282_=_C2643 ,C1282_=_C2690 ,C1282_=_C2782 ,C1282_=_C2988 ,\nC1282_=_C3141 ,C1282_=_C3236 ,C1282_=_C3501 ,C1282_=_C3703 ,C1282_=_C3758 ,C1282_=_C3830 ,\nC1282_=_C3846 ,C1282_=_C3847 ,C1282_=_C3848 ,C1282_=_C3849 ,C1282_=_C3850 ,C1282_=_C3851 ,\nC1282_=_C3853 ,C1282_=_C3854 ,C1282_=_C3855 ,C1287_=_C1530 ,C1287_=_C1757 ,C1287_=_C1969 ,\nC1287_=_C2610 ,C1287_=_C2649 ,C1287_=_C2737 ,C1287_=_C2901 ,C1287_=_C3201 ,C1287_=_C3229 ,\nC1287_=_C3330 ,C1287_=_C3602 ,C1287_=_C3765 ,C1287_=_C3872 ,C1287_=_C3903 ,C1287_=_C4025 ,\nC1287_=_C4076 ,C1287_=_C4088 ,C1287_=_C4096 ,C1287_=_C4097 ,C1287_=_C4098 ,C1287_=_C4099 ,\nC1287_=_C4100 ,C1300_=_C2405 ,C1300_=_C2643 ,C1300_=_C2690 ,C1300_=_C2782 ,C1300_=_C2988 ,\nC1300_=_C3141 ,C1300_=_C3236 ,C1300_=_C3501 ,C1300_=_C3703 ,C1300_=_C3758 ,C1300_=_C3830 ,\nC1300_=_C3846 ,C1300_=_C3847 ,C1300_=_C3848 ,C1300_=_C3849 ,C1300_=_C3850 ,C1300_=_C3851 ,\nC1300_=_C3853 ,C1300_=_C3854 ,C1300_=_C3855 ,C1529_=_C1530 ,C1529_=_C1756 ,C1529_=_C1967 ,\nC1529_=_C1987 ,C1529_=_C2159 ,C1529_=_C2507 ,C1529_=_C2575 ,C1529_=_C2694 ,C1529_=_C2709 ,\nC1529_=_C2720 ,C1529_=_C2735 ,C1529_=_C2889 ,C1529_=_C2899 ,C1529_=_C3041 ,C1529_=_C3096 ,\nC1529_=_C3200 ,C1529_=_C3227 ,C1529_=_C3434 ,C1529_=_C3802 ,C1529_=_C3942 ,C1529_=_C3977 ,\nC1529_=_C4054 ,C1529_=_C4056 ,C1530_=_C1757 ,C1530_=_C1969 ,C1530_=_C2610 ,C1530_=_C2649 ,\nC1530_=_C2737 ,C1530_=_C2901 ,C1530_=_C3201 ,C1530_=_C3229 ,C1530_=_C3330 ,C1530_=_C3602 ,\nC1530_=_C3765 ,C1530_=_C3872 ,C1530_=_C3903 ,C1530_=_C4025 ,C1530_=_C4076 ,C1530_=_C4088 ,\nC1530_=_C4096 ,C1530_=_C4097 ,C1530_=_C4098 ,C1530_=_C4099 ,C1530_=_C4100 ,C1585_=_C1682 ,\nC1585_=_C1855 ,C1585_=_C1877 ,C1585_=_C1957 ,C1585_=_C2136 ,C1585_=_C2565 ,C1585_=_C2635 ,\nC1585_=_C2775 ,C1585_=_C3154 ,C1585_=_C3206 ,C1585_=_C3207 ,C1585_=_C3208 ,C1585_=_C3209 ,\nC1585_=_C3210 ,C1585_=_C3212 ,C1585_=_C3213 ,C1585_=_C3214 ,C1585_=_C3216 ,C1585_=_C3217 ,\nC1585_=_C3218 ,C1682_=_C1855 ,C1682_=_C1877 ,C1682_=_C1957 ,C1682_=_C2136 ,C1682_=_C2565 ,\nC1682_=_C2635 ,C1682_=_C2775 ,C1682_=_C3154 ,C1682_=_C3206 ,C1682_=_C3207 ,C1682_=_C3208 ,\nC1682_=_C3209 ,C1682_=_C3210 ,C1682_=_C3212 ,C1682_=_C3213 ,C1682_=_C3214 ,C1682_=_C3216 ,\nC1682_=_C3217 ,C1682_=_C3218 ,C1756_=_C1757 ,C1756_=_C1967 ,C1756_=_C1987 ,C1756_=_C2159 ,\nC1756_=_C2507 ,C1756_=_C2575 ,C1756_=_C2694 ,C1756_=_C2709 ,C1756_=_C2720 ,C1756_=_C2735 ,\nC1756_=_C2889 ,C1756_=_C2899 ,C1756_=_C3041 ,C1756_=_C3096 ,C1756_=_C3200 ,C1756_=_C3227 ,\nC1756_=_C3434 ,C1756_=_C3802 ,C1756_=_C3942 ,C1756_=_C3977 ,C1756_=_C4054 ,C1756_=_C4056 ,\nC1757_=_C1969 ,C1757_=_C2610 ,C1757_=_C2649 ,C1757_=_C2737 ,C1757_=_C2901 ,C1757_=_C3201 ,\nC1757_=_C3229 ,C1757_=_C3330 ,C1757_=_C3602 ,C1757_=_C3765 ,C1757_=_C3872 ,C1757_=_C3903 ,\nC1757_=_C4025 ,C1757_=_C4076 ,C1757_=_C4088 ,C1757_=_C4096 ,C1757_=_C4097 ,C1757_=_C4098 ,\nC1757_=_C4099 ,C1757_=_C4100 ,C1855_=_C1877 ,C1855_=_C1957 ,C1855_=_C2136 ,C1855_=_C2565 ,\nC1855_=_C2635 ,C1855_=_C2775 ,C1855_=_C3154 ,C1855_=_C3206 ,C1855_=_C3207 ,C1855_=_C3208 ,\nC1855_=_C3209 ,C1855_=_C3210 ,C1855_=_C3212 ,C1855_=_C3213 ,C1855_=_C3214 ,C1855_=_C3216 ,\nC1855_=_C3217 ,C1855_=_C3218 ,C1877_=_C1957 ,C1877_=_C2136 ,C1877_=_C2565 ,C1877_=_C2635 ,\nC1877_=_C2775 ,C1877_=_C3154 ,C1877_=_C3206 ,C1877_=_C3207 ,C1877_=_C3208 ,C1877_=_C3209 ,\nC1877_=_C3210 ,C1877_=_C3212 ,C1877_=_C3213 ,C1877_=_C3214 ,C1877_=_C3216 ,C1877_=_C3217 ,\nC1877_=_C3218 ,C1957_=_C1967 ,C1957_=_C1969 ,C1957_=_C2136 ,C1957_=_C2565 ,C1957_=_C2635 ,\nC1957_=_C2775 ,C1957_=_C3154 ,C1957_=_C3206 ,C1957_=_C3207 ,C1957_=_C3208 ,C1957_=_C3209 ,\nC1957_=_C3210 ,C1957_=_C3212 ,C1957_=_C3213 ,C1957_=_C3214 ,C1957_=_C3216 ,C1957_=_C3217 ,\nC1957_=_C3218 ,C1967_=_C1969 ,C1967_=_C1987 ,C1967_=_C2159 ,C1967_=_C2507 ,C1967_=_C2575 ,\nC1967_=_C2694 ,C1967_=_C2709 ,C1967_=_C2720 ,C1967_=_C2735 ,C1967_=_C2889 ,C1967_=_C2899 ,\nC1967_=_C3041 ,C1967_=_C3096 ,C1967_=_C3200 ,C1967_=_C3227 ,C1967_=_C3434 ,C1967_=_C3802 ,\nC1967_=_C3942 ,C1967_=_C3977 ,C1967_=_C4054 ,C1967_=_C4056 ,C1969_=_C2610 ,C1969_=_C2649 ,\nC1969_=_C2737 ,C1969_=_C2901 ,C1969_=_C3201 ,C1969_=_C3229 ,C1969_=_C3330 ,C1969_=_C3602 ,\nC1969_=_C3765 ,C1969_=_C3872 ,C1969_=_C3903 ,C1969_=_C4025 ,C1969_=_C4076 ,C1969_=_C4088 ,\nC1969_=_C4096 ,C1969_=_C4097 ,C1969_=_C4098 ,C1969_=_C4099 ,C1969_=_C4100 ,C1987_=_C2159 ,\nC1987_=_C2507 ,C1987_=_C2575 ,C1987_=_C2694 ,C1987_=_C2709 ,C1987_=_C2720 ,C1987_=_C2735 ,\nC1987_=_C2889 ,C1987_=_C2899 ,C1987_=_C3041 ,C1987_=_C3096 ,C1987_=_C3200 ,C1987_=_C3227 ,\nC1987_=_C3434 ,C1987_=_C3802 ,C1987_=_C3942 ,C1987_=_C3977 ,C1987_=_C4054 ,C1987_=_C4056 ,\nC2136_=_C2565 ,C2136_=_C2635 ,C2136_=_C2775 ,C2136_=_C3154 ,C2136_=_C3206 ,C2136_=_C3207 ,\nC2136_=_C3208 ,C2136_=_C3209 ,C2136_=_C3210 ,C2136_=_C3212 ,C2136_=_C3213 ,C2136_=_C3214 ,\nC2136_=_C3216 ,C2136_=_C3217 ,C2136_=_C3218 ,C2159_=_C2507 ,C2159_=_C2575 ,C2159_=_C2694 ,\nC2159_=_C2709 ,C2159_=_C2720 ,C2159_=_C2735 ,C2159_=_C2889 ,C2159_=_C2899 ,C2159_=_C3041 ,\nC2159_=_C3096 ,C2159_=_C3200 ,C2159_=_C3227 ,C2159_=_C3434 ,C2159_=_C3802 ,C2159_=_C3942 ,\nC2159_=_C3977 ,C2159_=_C4054 ,C2159_=_C4056 ,C2405_=_C2643 ,C2405_=_C2690 ,C2405_=_C2782 ,\nC2405_=_C2988 ,C2405_=_C3141 ,C2405_=_C3236 ,C2405_=_C3501 ,C2405_=_C3703 ,C2405_=_C3758 ,\nC2405_=_C3830 ,C2405_=_C3846 ,C2405_=_C3847 ,C2405_=_C3848 ,C2405_=_C3849 ,C2405_=_C3850 ,\nC2405_=_C3851 ,C2405_=_C3853 ,C2405_=_C3854 ,C2405_=_C3855 ,C2507_=_C2575 ,C2507_=_C2694 ,\nC2507_=_C2709 ,C2507_=_C2720 ,C2507_=_C2735 ,C2507_=_C2889 ,C2507_=_C2899 ,C2507_=_C3041 ,\nC2507_=_C3096 ,C2507_=_C3200 ,C2507_=_C3227 ,C2507_=_C3434 ,C2507_=_C3802 ,C2507_=_C3942 ,\nC2507_=_C3977 ,C2507_=_C4054 ,C2507_=_C4056 ,C2565_=_C2575 ,C2565_=_C2635 ,C2565_=_C2775 ,\nC2565_=_C3154 ,C2565_=_C3206 ,C2565_=_C3207 ,C2565_=_C3208 ,C2565_=_C3209 ,C2565_=_C3210 ,\nC2565_=_C3212 ,C2565_=_C3213 ,C2565_=_C3214 ,C2565_=_C3216 ,C2565_=_C3217 ,C2565_=_C3218 ,\nC2575_=_C2694 ,C2575_=_C2709 ,C2575_=_C2720 ,C2575_=_C2735 ,C2575_=_C2889 ,C2575_=_C2899 ,\nC2575_=_C3041 ,C2575_=_C3096 ,C2575_=_C3200 ,C2575_=_C3227 ,C2575_=_C3434 ,C2575_=_C3802 ,\nC2575_=_C3942 ,C2575_=_C3977 ,C2575_=_C4054 ,C2575_=_C4056 ,C2610_=_C2649 ,C2610_=_C2737 ,\nC2610_=_C2901 ,C2610_=_C3201 ,C2610_=_C3229 ,C2610_=_C3330 ,C2610_=_C3602 ,C2610_=_C3765 ,\nC2610_=_C3872 ,C2610_=_C3903 ,C2610_=_C4025 ,C2610_=_C4076 ,C2610_=_C4088 ,C2610_=_C4096 ,\nC2610_=_C4097 ,C2610_=_C4098 ,C2610_=_C4099 ,C2610_=_C4100 ,C2635_=_C2643 ,C2635_=_C2649 ,\nC2635_=_C2775 ,C2635_=_C3154 ,C2635_=_C3206 ,C2635_=_C3207 ,C2635_=_C3208 ,C2635_=_C3209 ,\nC2635_=_C3210 ,C2635_=_C3212 ,C2635_=_C3213 ,C2635_=_C3214 ,C2635_=_C3216 ,C2635_=_C3217 ,\nC2635_=_C3218 ,C2643_=_C2649 ,C2643_=_C2690 ,C2643_=_C2782 ,C2643_=_C2988 ,C2643_=_C3141 ,\nC2643_=_C3236 ,C2643_=_C3501 ,C2643_=_C3703 ,C2643_=_C3758 ,C2643_=_C3830 ,C2643_=_C3846 ,\nC2643_=_C3847 ,C2643_=_C3848 ,C2643_=_C3849 ,C2643_=_C3850 ,C2643_=_C3851 ,C2643_=_C3853 ,\nC2643_=_C3854 ,C2643_=_C3855 ,C2649_=_C2737 ,C2649_=_C2901 ,C2649_=_C3201 ,C2649_=_C3229 ,\nC2649_=_C3330 ,C2649_=_C3602 ,C2649_=_C3765 ,C2649_=_C3872 ,C2649_=_C3903 ,C2649_=_C4025 ,\nC2649_=_C4076 ,C2649_=_C4088 ,C2649_=_C4096 ,C2649_=_C4097 ,C2649_=_C4098 ,C2649_=_C4099 ,\nC2649_=_C4100 ,C2690_=_C2694 ,C2690_=_C2782 ,C2690_=_C2988 ,C2690_=_C3141 ,C2690_=_C3236 ,\nC2690_=_C3501 ,C2690_=_C3703 ,C2690_=_C3758 ,C2690_=_C3830 ,C2690_=_C3846 ,C2690_=_C3847 ,\nC2690_=_C3848 ,C2690_=_C3849 ,C2690_=_C3850 ,C2690_=_C3851 ,C2690_=_C3853 ,C2690_=_C3854 ,\nC2690_=_C3855 ,C2694_=_C2709 ,C2694_=_C2720 ,C2694_=_C2735 ,C2694_=_C2889 ,C2694_=_C2899 ,\nC2694_=_C3041 ,C2694_=_C3096 ,C2694_=_C3200 ,C2694_=_C3227 ,C2694_=_C3434 ,C2694_=_C3802 ,\nC2694_=_C3942 ,C2694_=_C3977 ,C2694_=_C4054 ,C2694_=_C4056 ,C2709_=_C2720 ,C2709_=_C2735 ,\nC2709_=_C2889 ,C2709_=_C2899 ,C2709_=_C3041 ,C2709_=_C3096 ,C2709_=_C3200 ,C2709_=_C3227 ,\nC2709_=_C3434 ,C2709_=_C3802 ,C2709_=_C3942 ,C2709_=_C3977 ,C2709_=_C4054 ,C2709_=_C4056 ,\nC2720_=_C2735 ,C2720_=_C2889 ,C2720_=_C2899 ,C2720_=_C3041 ,C2720_=_C3096 ,C2720_=_C3200 ,\nC2720_=_C3227 ,C2720_=_C3434 ,C2720_=_C3802 ,C2720_=_C3942 ,C2720_=_C3977 ,C2720_=_C4054 ,\nC2720_=_C4056 ,C2735_=_C2737 ,C2735_=_C2889 ,C2735_=_C2899 ,C2735_=_C3041 ,C2735_=_C3096 ,\nC2735_=_C3200 ,C2735_=_C3227 ,C2735_=_C3434 ,C2735_=_C3802 ,C2735_=_C3942 ,C2735_=_C3977 ,\nC2735_=_C4054 ,C2735_=_C4056 ,C2737_=_C2901 ,C2737_=_C3201 ,C2737_=_C3229 ,C2737_=_C3330 ,\nC2737_=_C3602 ,C2737_=_C3765 ,C2737_=_C3872 ,C2737_=_C3903 ,C2737_=_C4025 ,C2737_=_C4076 ,\nC2737_=_C4088 ,C2737_=_C4096 ,C2737_=_C4097 ,C2737_=_C4098 ,C2737_=_C4099 ,C2737_=_C4100 ,\nC2775_=_C2782 ,C2775_=_C3154 ,C2775_=_C3206 ,C2775_=_C3207 ,C2775_=_C3208 ,C2775_=_C3209 ,\nC2775_=_C3210 ,C2775_=_C3212 ,C2775_=_C3213 ,C2775_=_C3214 ,C2775_=_C3216 ,C2775_=_C3217 ,\nC2775_=_C3218 ,C2782_=_C2988 ,C2782_=_C3141 ,C2782_=_C3236 ,C2782_=_C3501 ,C2782_=_C3703 ,\nC2782_=_C3758 ,C2782_=_C3830 ,C2782_=_C3846 ,C2782_=_C3847 ,C2782_=_C3848 ,C2782_=_C3849 ,\nC2782_=_C3850 ,C2782_=_C3851 ,C2782_=_C3853 ,C2782_=_C3854 ,C2782_=_C3855 ,C2889_=_C2899 ,\nC2889_=_C3041 ,C2889_=_C3096 ,C2889_=_C3200 ,C2889_=_C3227 ,C2889_=_C3434 ,C2889_=_C3802 ,\nC2889_=_C3942 ,C2889_=_C3977 ,C2889_=_C4054 ,C2889_=_C4056 ,C2899_=_C2901 ,C2899_=_C3041 ,\nC2899_=_C3096 ,C2899_=_C3200 ,C2899_=_C3227 ,C2899_=_C3434 ,C2899_=_C3802 ,C2899_=_C3942 ,\nC2899_=_C3977 ,C2899_=_C4054 ,C2899_=_C4056 ,C2901_=_C3201 ,C2901_=_C3229 ,C2901_=_C3330 ,\nC2901_=_C3602 ,C2901_=_C3765 ,C2901_=_C3872 ,C2901_=_C3903 ,C2901_=_C4025</w:t>
      </w:r>
    </w:p>
    <w:p>
      <w:pPr>
        <w:pStyle w:val="PreformattedText"/>
        <w:bidi w:val="0"/>
        <w:spacing w:before="0" w:after="0"/>
        <w:jc w:val="left"/>
        <w:rPr/>
      </w:pPr>
      <w:r>
        <w:rPr/>
        <w:t xml:space="preserve"> </w:t>
      </w:r>
      <w:r>
        <w:rPr/>
        <w:t>,C2901_=_C4076 ,\nC2901_=_C4088 ,C2901_=_C4096 ,C2901_=_C4097 ,C2901_=_C4098 ,C2901_=_C4099 ,C2901_=_C4100 ,\nC2988_=_C3141 ,C2988_=_C3236 ,C2988_=_C3501 ,C2988_=_C3703 ,C2988_=_C3758 ,C2988_=_C3830 ,\nC2988_=_C3846 ,C2988_=_C3847 ,C2988_=_C3848 ,C2988_=_C3849 ,C2988_=_C3850 ,C2988_=_C3851 ,\nC2988_=_C3853 ,C2988_=_C3854 ,C2988_=_C3855 ,C3041_=_C3096 ,C3041_=_C3200 ,C3041_=_C3227 ,\nC3041_=_C3434 ,C3041_=_C3802 ,C3041_=_C3942 ,C3041_=_C3977 ,C3041_=_C4054 ,C3041_=_C4056 ,\nC3096_=_C3200 ,C3096_=_C3227 ,C3096_=_C3434 ,C3096_=_C3802 ,C3096_=_C3942 ,C3096_=_C3977 ,\nC3096_=_C4054 ,C3096_=_C4056 ,C3141_=_C3236 ,C3141_=_C3501 ,C3141_=_C3703 ,C3141_=_C3758 ,\nC3141_=_C3830 ,C3141_=_C3846 ,C3141_=_C3847 ,C3141_=_C3848 ,C3141_=_C3849 ,C3141_=_C3850 ,\nC3141_=_C3851 ,C3141_=_C3853 ,C3141_=_C3854 ,C3141_=_C3855 ,C3154_=_C3206 ,C3154_=_C3207 ,\nC3154_=_C3208 ,C3154_=_C3209 ,C3154_=_C3210 ,C3154_=_C3212 ,C3154_=_C3213 ,C3154_=_C3214 ,\nC3154_=_C3216 ,C3154_=_C3217 ,C3154_=_C3218 ,C3200_=_C3201 ,C3200_=_C3227 ,C3200_=_C3434 ,\nC3200_=_C3802 ,C3200_=_C3942 ,C3200_=_C3977 ,C3200_=_C4054 ,C3200_=_C4056 ,C3201_=_C3229 ,\nC3201_=_C3330 ,C3201_=_C3602 ,C3201_=_C3765 ,C3201_=_C3872 ,C3201_=_C3903 ,C3201_=_C4025 ,\nC3201_=_C4076 ,C3201_=_C4088 ,C3201_=_C4096 ,C3201_=_C4097 ,C3201_=_C4098 ,C3201_=_C4099 ,\nC3201_=_C4100 ,C3206_=_C3207 ,C3206_=_C3208 ,C3206_=_C3209 ,C3206_=_C3210 ,C3206_=_C3212 ,\nC3206_=_C3213 ,C3206_=_C3214 ,C3206_=_C3216 ,C3206_=_C3217 ,C3206_=_C3218 ,C3207_=_C3208 ,\nC3207_=_C3209 ,C3207_=_C3210 ,C3207_=_C3212 ,C3207_=_C3213 ,C3207_=_C3214 ,C3207_=_C3216 ,\nC3207_=_C3217 ,C3207_=_C3218 ,C3208_=_C3209 ,C3208_=_C3210 ,C3208_=_C3212 ,C3208_=_C3213 ,\nC3208_=_C3214 ,C3208_=_C3216 ,C3208_=_C3217 ,C3208_=_C3218 ,C3209_=_C3210 ,C3209_=_C3212 ,\nC3209_=_C3213 ,C3209_=_C3214 ,C3209_=_C3216 ,C3209_=_C3217 ,C3209_=_C3218 ,C3209_=_C3758 ,\nC3209_=_C3765 ,C3210_=_C3212 ,C3210_=_C3213 ,C3210_=_C3214 ,C3210_=_C3216 ,C3210_=_C3217 ,\nC3210_=_C3218 ,C3210_=_C3802 ,C3212_=_C3213 ,C3212_=_C3214 ,C3212_=_C3216 ,C3212_=_C3217 ,\nC3212_=_C3218 ,C3212_=_C3846 ,C3212_=_C3872 ,C3213_=_C3214 ,C3213_=_C3216 ,C3213_=_C3217 ,\nC3213_=_C3218 ,C3214_=_C3216 ,C3214_=_C3217 ,C3214_=_C3218 ,C3214_=_C3849 ,C3214_=_C4025 ,\nC3216_=_C3217 ,C3216_=_C3218 ,C3217_=_C3218 ,C3217_=_C3853 ,C3217_=_C4098 ,C3218_=_C3855 ,\nC3218_=_C4099 ,C3227_=_C3229 ,C3227_=_C3434 ,C3227_=_C3802 ,C3227_=_C3942 ,C3227_=_C3977 ,\nC3227_=_C4054 ,C3227_=_C4056 ,C3229_=_C3330 ,C3229_=_C3602 ,C3229_=_C3765 ,C3229_=_C3872 ,\nC3229_=_C3903 ,C3229_=_C4025 ,C3229_=_C4076 ,C3229_=_C4088 ,C3229_=_C4096 ,C3229_=_C4097 ,\nC3229_=_C4098 ,C3229_=_C4099 ,C3229_=_C4100 ,C3236_=_C3501 ,C3236_=_C3703 ,C3236_=_C3758 ,\nC3236_=_C3830 ,C3236_=_C3846 ,C3236_=_C3847 ,C3236_=_C3848 ,C3236_=_C3849 ,C3236_=_C3850 ,\nC3236_=_C3851 ,C3236_=_C3853 ,C3236_=_C3854 ,C3236_=_C3855 ,C3330_=_C3602 ,C3330_=_C3765 ,\nC3330_=_C3872 ,C3330_=_C3903 ,C3330_=_C4025 ,C3330_=_C4076 ,C3330_=_C4088 ,C3330_=_C4096 ,\nC3330_=_C4097 ,C3330_=_C4098 ,C3330_=_C4099 ,C3330_=_C4100 ,C3434_=_C3802 ,C3434_=_C3942 ,\nC3434_=_C3977 ,C3434_=_C4054 ,C3434_=_C4056 ,C3501_=_C3703 ,C3501_=_C3758 ,C3501_=_C3830 ,\nC3501_=_C3846 ,C3501_=_C3847 ,C3501_=_C3848 ,C3501_=_C3849 ,C3501_=_C3850 ,C3501_=_C3851 ,\nC3501_=_C3853 ,C3501_=_C3854 ,C3501_=_C3855 ,C3602_=_C3765 ,C3602_=_C3872 ,C3602_=_C3903 ,\nC3602_=_C4025 ,C3602_=_C4076 ,C3602_=_C4088 ,C3602_=_C4096 ,C3602_=_C4097 ,C3602_=_C4098 ,\nC3602_=_C4099 ,C3602_=_C4100 ,C3703_=_C3758 ,C3703_=_C3830 ,C3703_=_C3846 ,C3703_=_C3847 ,\nC3703_=_C3848 ,C3703_=_C3849 ,C3703_=_C3850 ,C3703_=_C3851 ,C3703_=_C3853 ,C3703_=_C3854 ,\nC3703_=_C3855 ,C3758_=_C3765 ,C3758_=_C3830 ,C3758_=_C3846 ,C3758_=_C3847 ,C3758_=_C3848 ,\nC3758_=_C3849 ,C3758_=_C3850 ,C3758_=_C3851 ,C3758_=_C3853 ,C3758_=_C3854 ,C3758_=_C3855 ,\nC3765_=_C3872 ,C3765_=_C3903 ,C3765_=_C4025 ,C3765_=_C4076 ,C3765_=_C4088 ,C3765_=_C4096 ,\nC3765_=_C4097 ,C3765_=_C4098 ,C3765_=_C4099 ,C3765_=_C4100 ,C3802_=_C3942 ,C3802_=_C3977 ,\nC3802_=_C4054 ,C3802_=_C4056 ,C3830_=_C3846 ,C3830_=_C3847 ,C3830_=_C3848 ,C3830_=_C3849 ,\nC3830_=_C3850 ,C3830_=_C3851 ,C3830_=_C3853 ,C3830_=_C3854 ,C3830_=_C3855 ,C3846_=_C3847 ,\nC3846_=_C3848 ,C3846_=_C3849 ,C3846_=_C3850 ,C3846_=_C3851 ,C3846_=_C3853 ,C3846_=_C3854 ,\nC3846_=_C3855 ,C3846_=_C3872 ,C3847_=_C3848 ,C3847_=_C3849 ,C3847_=_C3850 ,C3847_=_C3851 ,\nC3847_=_C3853 ,C3847_=_C3854 ,C3847_=_C3855 ,C3847_=_C3903 ,C3848_=_C3849 ,C3848_=_C3850 ,\nC3848_=_C3851 ,C3848_=_C3853 ,C3848_=_C3854 ,C3848_=_C3855 ,C3849_=_C3850 ,C3849_=_C3851 ,\nC3849_=_C3853 ,C3849_=_C3854 ,C3849_=_C3855 ,C3849_=_C4025 ,C3850_=_C3851 ,C3850_=_C3853 ,\nC3850_=_C3854 ,C3850_=_C3855 ,C3851_=_C3853 ,C3851_=_C3854 ,C3851_=_C3855 ,C3853_=_C3854 ,\nC3853_=_C3855 ,C3853_=_C4098 ,C3854_=_C3855 ,C3855_=_C4099 ,C3872_=_C3903 ,C3872_=_C4025 ,\nC3872_=_C4076 ,C3872_=_C4088 ,C3872_=_C4096 ,C3872_=_C4097 ,C3872_=_C4098 ,C3872_=_C4099 ,\nC3872_=_C4100 ,C3903_=_C4025 ,C3903_=_C4076 ,C3903_=_C4088 ,C3903_=_C4096 ,C3903_=_C4097 ,\nC3903_=_C4098 ,C3903_=_C4099 ,C3903_=_C4100 ,C3942_=_C3977 ,C3942_=_C4054 ,C3942_=_C4056 ,\nC3977_=_C4054 ,C3977_=_C4056 ,C4025_=_C4076 ,C4025_=_C4088 ,C4025_=_C4096 ,C4025_=_C4097 ,\nC4025_=_C4098 ,C4025_=_C4099 ,C4025_=_C4100 ,C4054_=_C4056 ,C4056_=_C4100 ,C4076_=_C4088 ,\nC4076_=_C4096 ,C4076_=_C4097 ,C4076_=_C4098 ,C4076_=_C4099 ,C4076_=_C4100 ,C4088_=_C4096 ,\nC4088_=_C4097 ,C4088_=_C4098 ,C4088_=_C4099 ,C4088_=_C4100 ,C4096_=_C4097 ,C4096_=_C4098 ,\nC4096_=_C4099 ,C4096_=_C4100 ,C4097_=_C4098 ,C4097_=_C4099 ,C4097_=_C4100 ,C4098_=_C4099 ,\nC4098_=_C4100 ,C4099_=_C4100 ,"];232[shape=box, label="id:232 level: 6\n111: C388 C392 C431 C495 C656 \nC669 C697 C735 C747 C887 C902 \nC905 C906 C907 C908 C909 C910 \nC912 C913 C914 C915 C916 C917 \nC918 C919 C920 C921 C922 C923 \nC924 C925 C926 C927 C928 C929 \nC930 C931 C1166 C1167 C1345 C1381 \nC1467 C1514 C1671 C1689 C1735 C1849 \nC1861 C1951 C1952 C1953 C1954 C1955 \nC1956 C1957 C1958 C1959 C1960 C1961 \nC1962 C1963 C1965 C1966 C1967 C1968 \nC1969 C1970 C1971 C1985 C2002 C2162 \nC2163 C2164 C2165 C2166 C2167 C2168 \nC2169 C2170 C2171 C2172 C2173 C2174 \nC2175 C2176 C2177 C2178 C2179 C2180 \nC2181 C2182 C2183 C2184 C2194 C2733 \nC2750 C3081 C3213 C3380 C3409 C3547 \nC3581 C3646 C3800 C3877 C3878 C3879 \nC3880 C3881 C3882 C3883 \n1588: C388_=_C392( C388 C392 ) C388_=_C495( C388 C495 ) C388_=_C905( C388 C905 ) C388_=_C906( C388 C906 ) C388_=_C907( C388 C907 ) \nC388_=_C908( C388 C908 ) C388_=_C909( C388 C909 ) C388_=_C910( C388 C910 ) C388_=_C912( C388 C912 ) C388_=_C913( C388 C913 ) C388_=_C914( C388 C914 ) \nC388_=_C915( C388 C915 ) C388_=_C916( C388 C916 ) C388_=_C917( C388 C917 ) C388_=_C918( C388 C918 ) C388_=_C919( C388 C919 ) C388_=_C920( C388 C920 ) \nC388_=_C921( C388 C921 ) C388_=_C922( C388 C922 ) C388_=_C923( C388 C923 ) C388_=_C924( C388 C924 ) C388_=_C925( C388 C925 ) C388_=_C926( C388 C926 ) \nC388_=_C927( C388 C927 ) C388_=_C928( C388 C928 ) C388_=_C929( C388 C929 ) C388_=_C930( C388 C930 ) C388_=_C931( C388 C931 ) C392_=_C1167( C392 C1167 ) \nC392_=_C1345( C392 C1345 ) C392_=_C1467( C392 C1467 ) C392_=_C1951( C392 C1951 ) C392_=_C2162( C392 C2162 ) C392_=_C2163( C392 C2163 ) C392_=_C2164( C392 C2164 ) \nC392_=_C2165( C392 C2165 ) C392_=_C2166( C392 C2166 ) C392_=_C2167( C392 C2167 ) C392_=_C2168( C392 C2168 ) C392_=_C2169( C392 C2169 ) C392_=_C2170( C392 C2170 ) \nC392_=_C2171( C392 C2171 ) C392_=_C2172( C392 C2172 ) C392_=_C2173( C392 C2173 ) C392_=_C2174( C392 C2174 ) C392_=_C2175( C392 C2175 ) C392_=_C2176( C392 C2176 ) \nC392_=_C2177( C392 C2177 ) C392_=_C2178( C392 C2178 ) C392_=_C2179( C392 C2179 ) C392_=_C2180( C392 C2180 ) C392_=_C2181( C392 C2181 ) C392_=_C2182( C392 C2182 ) \nC392_=_C2183( C392 C2183 ) C392_=_C2184( C392 C2184 ) C431_=_C669( C431 C669 ) C431_=_C697( C431 C697 ) C431_=_C747( C431 C747 ) C431_=_C902( C431 C902 ) \nC431_=_C1381( C431 C1381 ) C431_=_C1689( C431 C1689 ) C431_=_C1861( C431 C1861 ) C431_=_C1985( C431 C1985 ) C431_=_C2002( C431 C2002 ) C431_=_C2194( C431 C2194 ) \nC431_=_C2733( C431 C2733 ) C431_=_C2750( C431 C2750 ) C431_=_C3081( C431 C3081 ) C431_=_C3213( C431 C3213 ) C431_=_C3380( C431 C3380 ) C431_=_C3409( C431 C3409 ) \nC431_=_C3547( C431 C3547 ) C431_=_C3581( C431 C3581 ) C431_=_C3646( C431 C3646 ) C431_=_C3800( C431 C3800 ) C431_=_C3877( C431 C3877 ) C431_=_C3878( C431 C3878 ) \nC431_=_C3879( C431 C3879 ) C431_=_C3880( C431 C3880 ) C431_=_C3881( C431 C3881 ) C431_=_C3882( C431 C3882 ) C431_=_C3883( C431 C3883 ) C495_=_C905( C495 C905 ) \nC495_=_C906( C495 C906 ) C495_=_C907( C495 C907 ) C495_=_C908( C495 C908 ) C495_=_C909( C495 C909 ) C495_=_C910( C495 C910 ) C495_=_C912( C495 C912 ) \nC495_=_C913( C495 C913 ) C495_=_C914( C495 C914 ) C495_=_C915( C495 C915 ) C495_=_C916( C495 C916 ) C495_=_C917( C495 C917 ) C495_=_C918( C495 C918 ) \nC495_=_C919( C495 C919 ) C495_=_C920( C495 C920 ) C495_=_C921( C495 C921 ) C495_=_C922( C495 C922 ) C495_=_C923( C495 C923 ) C495_=_C924( C495 C924 ) \nC495_=_C925( C495 C925 ) C495_=_C926( C495 C926 ) C495_=_C927( C495 C927 ) C495_=_C928( C495 C928 ) C495_=_C929( C495 C929 ) C495_=_C930( C495 C930 ) \nC495_=_C931( C495 C931 ) C656_=_C669( C656 C669 ) C656_=_C735( C656 C735 ) C656_=_C887( C656 C887 ) C656_=_C910( C656 C910 ) C656_=_C1166( C656 C1166 ) \nC656_=_C1514( C656 C1514 ) C656_=_C1671( C656 C1671 ) C656_=_C1735( C656 C1735 ) C656_=_C1849( C656 C1849 ) C656_=_C1951( C656 C1951 ) C656_=_C1952( C656 C1952 ) \nC656_=_C1953( C656 C1953 ) C656_=_C1954( C656 C1954 ) C656_=_C1955( C656 C1955 ) C656_=_C1956( C656 C1956 ) C656_=_C1957( C656 C1957 ) C656_=_C1958( C656 C1958 ) \nC656_=_C1959( C656 C1959 ) C656_=_C1960( C656 C1960 ) C656_=_C1961( C656 C1961 ) C656_=_C1962( C656 C1962 ) C656_=_C1963( C656 C1963 ) C656_=_C1965( C656 C1965 ) \nC656_=_C1966( C656 C1966 ) C656_=_C1967( C656 C1967 ) C656_=_C1968( C656 C1968 ) C656_=_C1969( C656 C1969 ) C656_=_C1970( C656 C1970 ) C656_=_C1971( C656 C1971</w:t>
      </w:r>
    </w:p>
    <w:p>
      <w:pPr>
        <w:pStyle w:val="PreformattedText"/>
        <w:bidi w:val="0"/>
        <w:spacing w:before="0" w:after="0"/>
        <w:jc w:val="left"/>
        <w:rPr/>
      </w:pPr>
      <w:r>
        <w:rPr/>
        <w:t xml:space="preserve"> </w:t>
      </w:r>
      <w:r>
        <w:rPr/>
        <w:t>) \nC669_=_C697( C669 C697 ) C669_=_C747( C669 C747 ) C669_=_C902( C669 C902 ) C669_=_C1381( C669 C1381 ) C669_=_C1689( C669 C1689 ) C669_=_C1861( C669 C1861 ) \nC669_=_C1985( C669 C1985 ) C669_=_C2002( C669 C2002 ) C669_=_C2194( C669 C2194 ) C669_=_C2733( C669 C2733 ) C669_=_C2750( C669 C2750 ) C669_=_C3081( C669 C3081 ) \nC669_=_C3213( C669 C3213 ) C669_=_C3380( C669 C3380 ) C669_=_C3409( C669 C3409 ) C669_=_C3547( C669 C3547 ) C669_=_C3581( C669 C3581 ) C669_=_C3646( C669 C3646 ) \nC669_=_C3800( C669 C3800 ) C669_=_C3877( C669 C3877 ) C669_=_C3878( C669 C3878 ) C669_=_C3879( C669 C3879 ) C669_=_C3880( C669 C3880 ) C669_=_C3881( C669 C3881 ) \nC669_=_C3882( C669 C3882 ) C669_=_C3883( C669 C3883 ) C697_=_C747( C697 C747 ) C697_=_C902( C697 C902 ) C697_=_C1381( C697 C1381 ) C697_=_C1689( C697 C1689 ) \nC697_=_C1861( C697 C1861 ) C697_=_C1985( C697 C1985 ) C697_=_C2002( C697 C2002 ) C697_=_C2194( C697 C2194 ) C697_=_C2733( C697 C2733 ) C697_=_C2750( C697 C2750 ) \nC697_=_C3081( C697 C3081 ) C697_=_C3213( C697 C3213 ) C697_=_C3380( C697 C3380 ) C697_=_C3409( C697 C3409 ) C697_=_C3547( C697 C3547 ) C697_=_C3581( C697 C3581 ) \nC697_=_C3646( C697 C3646 ) C697_=_C3800( C697 C3800 ) C697_=_C3877( C697 C3877 ) C697_=_C3878( C697 C3878 ) C697_=_C3879( C697 C3879 ) C697_=_C3880( C697 C3880 ) \nC697_=_C3881( C697 C3881 ) C697_=_C3882( C697 C3882 ) C697_=_C3883( C697 C3883 ) C735_=_C747( C735 C747 ) C735_=_C887( C735 C887 ) C735_=_C910( C735 C910 ) \nC735_=_C1166( C735 C1166 ) C735_=_C1514( C735 C1514 ) C735_=_C1671( C735 C1671 ) C735_=_C1735( C735 C1735 ) C735_=_C1849( C735 C1849 ) C735_=_C1951( C735 C1951 ) \nC735_=_C1952( C735 C1952 ) C735_=_C1953( C735 C1953 ) C735_=_C1954( C735 C1954 ) C735_=_C1955( C735 C1955 ) C735_=_C1956( C735 C1956 ) C735_=_C1957( C735 C1957 ) \nC735_=_C1958( C735 C1958 ) C735_=_C1959( C735 C1959 ) C735_=_C1960( C735 C1960 ) C735_=_C1961( C735 C1961 ) C735_=_C1962( C735 C1962 ) C735_=_C1963( C735 C1963 ) \nC735_=_C1965( C735 C1965 ) C735_=_C1966( C735 C1966 ) C735_=_C1967( C735 C1967 ) C735_=_C1968( C735 C1968 ) C735_=_C1969( C735 C1969 ) C735_=_C1970( C735 C1970 ) \nC735_=_C1971( C735 C1971 ) C747_=_C902( C747 C902 ) C747_=_C1381( C747 C1381 ) C747_=_C1689( C747 C1689 ) C747_=_C1861( C747 C1861 ) C747_=_C1985( C747 C1985 ) \nC747_=_C2002( C747 C2002 ) C747_=_C2194( C747 C2194 ) C747_=_C2733( C747 C2733 ) C747_=_C2750( C747 C2750 ) C747_=_C3081( C747 C3081 ) C747_=_C3213( C747 C3213 ) \nC747_=_C3380( C747 C3380 ) C747_=_C3409( C747 C3409 ) C747_=_C3547( C747 C3547 ) C747_=_C3581( C747 C3581 ) C747_=_C3646( C747 C3646 ) C747_=_C3800( C747 C3800 ) \nC747_=_C3877( C747 C3877 ) C747_=_C3878( C747 C3878 ) C747_=_C3879( C747 C3879 ) C747_=_C3880( C747 C3880 ) C747_=_C3881( C747 C3881 ) C747_=_C3882( C747 C3882 ) \nC747_=_C3883( C747 C3883 ) C887_=_C902( C887 C902 ) C887_=_C910( C887 C910 ) C887_=_C1166( C887 C1166 ) C887_=_C1514( C887 C1514 ) C887_=_C1671( C887 C1671 ) \nC887_=_C1735( C887 C1735 ) C887_=_C1849( C887 C1849 ) C887_=_C1951( C887 C1951 ) C887_=_C1952( C887 C1952 ) C887_=_C1953( C887 C1953 ) C887_=_C1954( C887 C1954 ) \nC887_=_C1955( C887 C1955 ) C887_=_C1956( C887 C1956 ) C887_=_C1957( C887 C1957 ) C887_=_C1958( C887 C1958 ) C887_=_C1959( C887 C1959 ) C887_=_C1960( C887 C1960 ) \nC887_=_C1961( C887 C1961 ) C887_=_C1962( C887 C1962 ) C887_=_C1963( C887 C1963 ) C887_=_C1965( C887 C1965 ) C887_=_C1966( C887 C1966 ) C887_=_C1967( C887 C1967 ) \nC887_=_C1968( C887 C1968 ) C887_=_C1969( C887 C1969 ) C887_=_C1970( C887 C1970 ) C887_=_C1971( C887 C1971 ) C902_=_C1381( C902 C1381 ) C902_=_C1689( C902 C1689 ) \nC902_=_C1861( C902 C1861 ) C902_=_C1985( C902 C1985 ) C902_=_C2002( C902 C2002 ) C902_=_C2194( C902 C2194 ) C902_=_C2733( C902 C2733 ) C902_=_C2750( C902 C2750 ) \nC902_=_C3081( C902 C3081 ) C902_=_C3213( C902 C3213 ) C902_=_C3380( C902 C3380 ) C902_=_C3409( C902 C3409 ) C902_=_C3547( C902 C3547 ) C902_=_C3581( C902 C3581 ) \nC902_=_C3646( C902 C3646 ) C902_=_C3800( C902 C3800 ) C902_=_C3877( C902 C3877 ) C902_=_C3878( C902 C3878 ) C902_=_C3879( C902 C3879 ) C902_=_C3880( C902 C3880 ) \nC902_=_C3881( C902 C3881 ) C902_=_C3882( C902 C3882 ) C902_=_C3883( C902 C3883 ) C905_=_C906( C905 C906 ) C905_=_C907( C905 C907 ) C905_=_C908( C905 C908 ) \nC905_=_C909( C905 C909 ) C905_=_C910( C905 C910 ) C905_=_C912( C905 C912 ) C905_=_C913( C905 C913 ) C905_=_C914( C905 C914 ) C905_=_C915( C905 C915 ) \nC905_=_C916( C905 C916 ) C905_=_C917( C905 C917 ) C905_=_C918( C905 C918 ) C905_=_C919( C905 C919 ) C905_=_C920( C905 C920 ) C905_=_C921( C905 C921 ) \nC905_=_C922( C905 C922 ) C905_=_C923( C905 C923 ) C905_=_C924( C905 C924 ) C905_=_C925( C905 C925 ) C905_=_C926( C905 C926 ) C905_=_C927( C905 C927 ) \nC905_=_C928( C905 C928 ) C905_=_C929( C905 C929 ) C905_=_C930( C905 C930 ) C905_=_C931( C905 C931 ) C906_=_C907( C906 C907 ) C906_=_C908( C906 C908 ) \nC906_=_C909( C906 C909 ) C906_=_C910( C906 C910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925( C906 C925 ) C906_=_C926( C906 C926 ) C906_=_C927( C906 C927 ) \nC906_=_C928( C906 C928 ) C906_=_C929( C906 C929 ) C906_=_C930( C906 C930 ) C906_=_C931( C906 C931 ) C907_=_C908( C907 C908 ) C907_=_C909( C907 C909 ) \nC907_=_C910( C907 C910 ) C907_=_C912( C907 C912 ) C907_=_C913( C907 C913 ) C907_=_C914( C907 C914 ) C907_=_C915( C907 C915 ) C907_=_C916( C907 C916 ) \nC907_=_C917( C907 C917 ) C907_=_C918( C907 C918 ) C907_=_C919( C907 C919 ) C907_=_C920( C907 C920 ) C907_=_C921( C907 C921 ) C907_=_C922( C907 C922 ) \nC907_=_C923( C907 C923 ) C907_=_C924( C907 C924 ) C907_=_C925( C907 C925 ) C907_=_C926( C907 C926 ) C907_=_C927( C907 C927 ) C907_=_C928( C907 C928 ) \nC907_=_C929( C907 C929 ) C907_=_C930( C907 C930 ) C907_=_C931( C907 C931 ) C907_=_C1514( C907 C1514 ) C908_=_C909( C908 C909 ) C908_=_C910( C908 C910 ) \nC908_=_C912( C908 C912 ) C908_=_C913( C908 C913 ) C908_=_C914( C908 C914 ) C908_=_C915( C908 C915 ) C908_=_C916( C908 C916 ) C908_=_C917( C908 C917 ) \nC908_=_C918( C908 C918 ) C908_=_C919( C908 C919 ) C908_=_C920( C908 C920 ) C908_=_C921( C908 C921 ) C908_=_C922( C908 C922 ) C908_=_C923( C908 C923 ) \nC908_=_C924( C908 C924 ) C908_=_C925( C908 C925 ) C908_=_C926( C908 C926 ) C908_=_C927( C908 C927 ) C908_=_C928( C908 C928 ) C908_=_C929( C908 C929 ) \nC908_=_C930( C908 C930 ) C908_=_C931( C908 C931 ) C909_=_C910( C909 C910 ) C909_=_C912( C909 C912 ) C909_=_C913( C909 C913 ) C909_=_C914( C909 C914 ) \nC909_=_C915( C909 C915 ) C909_=_C916( C909 C916 ) C909_=_C917( C909 C917 ) C909_=_C918( C909 C918 ) C909_=_C919( C909 C919 ) C909_=_C920( C909 C920 ) \nC909_=_C921( C909 C921 ) C909_=_C922( C909 C922 ) C909_=_C923( C909 C923 ) C909_=_C924( C909 C924 ) C909_=_C925( C909 C925 ) C909_=_C926( C909 C926 ) \nC909_=_C927( C909 C927 ) C909_=_C928( C909 C928 ) C909_=_C929( C909 C929 ) C909_=_C930( C909 C930 ) C909_=_C931( C909 C931 ) C909_=_C1735( C909 C1735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25( C910 C925 ) C910_=_C926( C910 C926 ) C910_=_C927( C910 C927 ) C910_=_C928( C910 C928 ) C910_=_C929( C910 C929 ) \nC910_=_C930( C910 C930 ) C910_=_C931( C910 C931 ) C910_=_C1166( C910 C1166 ) C910_=_C1514( C910 C1514 ) C910_=_C1671( C910 C1671 ) C910_=_C1735( C910 C1735 ) \nC910_=_C1849( C910 C1849 ) C910_=_C1951( C910 C1951 ) C910_=_C1952( C910 C1952 ) C910_=_C1953( C910 C1953 ) C910_=_C1954( C910 C1954 ) C910_=_C1955( C910 C1955 ) \nC910_=_C1956( C910 C1956 ) C910_=_C1957( C910 C1957 ) C910_=_C1958( C910 C1958 ) C910_=_C1959( C910 C1959 ) C910_=_C1960( C910 C1960 ) C910_=_C1961( C910 C1961 ) \nC910_=_C1962( C910 C1962 ) C910_=_C1963( C910 C1963 ) C910_=_C1965( C910 C1965 ) C910_=_C1966( C910 C1966 ) C910_=_C1967( C910 C1967 ) C910_=_C1968( C910 C1968 ) \nC910_=_C1969( C910 C1969 ) C910_=_C1970( C910 C1970 ) C910_=_C1971( C910 C1971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927( C912 C927 ) \nC912_=_C928( C912 C928 ) C912_=_C929( C912 C929 ) C912_=_C930( C912 C930 ) C912_=_C931( C912 C931 ) C912_=_C2162( C912 C2162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928( C913 C928 ) C913_=_C929( C913 C929 ) C913_=_C930( C913 C930 ) C913_=_C931( C913 C931 ) C914_=_C915( C914 C915 ) \nC914_=_C916( C914 C916 ) C914_=_C917( C914 C917 ) C914_=_C918( C914 C918 ) C914_=_C919( C914 C919 ) C914_=_C920( C914 C920 ) C914_=_C921( C914 C921 ) \nC914_=_C922( C914 C922 ) C914_=_C923( C914 C923 ) C914_=_C924( C914 C924 ) C914_=_C925( C914 C925 ) C914_=_C926( C914 C926 ) C914_=_C927( C914 C927 ) \nC914_=_C928( C914 C928 ) C914_=_C929( C914 C929 ) C914_=_C930( C914 C930 ) C914_=_C931( C914 C931 ) C914_=_C1952( C914 C1952 ) C914_=_C2733( C914 C2733 ) \nC915_=_C916( C915 C916 ) C915_=_C917( C915 C917 ) C915_=_C918( C915 C918 ) C915_=_C919( C915 C919 ) C915_=_C920( C915 C920 ) C915_=_C921(</w:t>
      </w:r>
    </w:p>
    <w:p>
      <w:pPr>
        <w:pStyle w:val="PreformattedText"/>
        <w:bidi w:val="0"/>
        <w:spacing w:before="0" w:after="0"/>
        <w:jc w:val="left"/>
        <w:rPr/>
      </w:pPr>
      <w:r>
        <w:rPr/>
        <w:t xml:space="preserve"> </w:t>
      </w:r>
      <w:r>
        <w:rPr/>
        <w:t>C915 C921 ) \nC915_=_C922( C915 C922 ) C915_=_C923( C915 C923 ) C915_=_C924( C915 C924 ) C915_=_C925( C915 C925 ) C915_=_C926( C915 C926 ) C915_=_C927( C915 C927 ) \nC915_=_C928( C915 C928 ) C915_=_C929( C915 C929 ) C915_=_C930( C915 C930 ) C915_=_C931( C915 C931 ) C915_=_C1954( C915 C1954 ) C915_=_C2164( C915 C2164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6_=_C930( C916 C930 ) C916_=_C931( C916 C931 ) C917_=_C918( C917 C918 ) C917_=_C919( C917 C919 ) C917_=_C920( C917 C920 ) \nC917_=_C921( C917 C921 ) C917_=_C922( C917 C922 ) C917_=_C923( C917 C923 ) C917_=_C924( C917 C924 ) C917_=_C925( C917 C925 ) C917_=_C926( C917 C926 ) \nC917_=_C927( C917 C927 ) C917_=_C928( C917 C928 ) C917_=_C929( C917 C929 ) C917_=_C930( C917 C930 ) C917_=_C931( C917 C931 ) C917_=_C1956( C917 C1956 ) \nC918_=_C919( C918 C919 ) C918_=_C920( C918 C920 ) C918_=_C921( C918 C921 ) C918_=_C922( C918 C922 ) C918_=_C923( C918 C923 ) C918_=_C924( C918 C924 ) \nC918_=_C925( C918 C925 ) C918_=_C926( C918 C926 ) C918_=_C927( C918 C927 ) C918_=_C928( C918 C928 ) C918_=_C929( C918 C929 ) C918_=_C930( C918 C930 ) \nC918_=_C931( C918 C931 ) C918_=_C1958( C918 C1958 ) C919_=_C920( C919 C920 ) C919_=_C921( C919 C921 ) C919_=_C922( C919 C922 ) C919_=_C923( C919 C923 ) \nC919_=_C924( C919 C924 ) C919_=_C925( C919 C925 ) C919_=_C926( C919 C926 ) C919_=_C927( C919 C927 ) C919_=_C928( C919 C928 ) C919_=_C929( C919 C929 ) \nC919_=_C930( C919 C930 ) C919_=_C931( C919 C931 ) C919_=_C2167( C919 C2167 ) C920_=_C921( C920 C921 ) C920_=_C922( C920 C922 ) C920_=_C923( C920 C923 ) \nC920_=_C924( C920 C924 ) C920_=_C925( C920 C925 ) C920_=_C926( C920 C926 ) C920_=_C927( C920 C927 ) C920_=_C928( C920 C928 ) C920_=_C929( C920 C929 ) \nC920_=_C930( C920 C930 ) C920_=_C931( C920 C931 ) C920_=_C1959( C920 C1959 ) C920_=_C2168( C920 C2168 ) C920_=_C3547( C920 C3547 ) C921_=_C922( C921 C922 ) \nC921_=_C923( C921 C923 ) C921_=_C924( C921 C924 ) C921_=_C925( C921 C925 ) C921_=_C926( C921 C926 ) C921_=_C927( C921 C927 ) C921_=_C928( C921 C928 ) \nC921_=_C929( C921 C929 ) C921_=_C930( C921 C930 ) C921_=_C931( C921 C931 ) C921_=_C2169( C921 C2169 ) C922_=_C923( C922 C923 ) C922_=_C924( C922 C924 ) \nC922_=_C925( C922 C925 ) C922_=_C926( C922 C926 ) C922_=_C927( C922 C927 ) C922_=_C928( C922 C928 ) C922_=_C929( C922 C929 ) C922_=_C930( C922 C930 ) \nC922_=_C931( C922 C931 ) C922_=_C2171( C922 C2171 ) C923_=_C924( C923 C924 ) C923_=_C925( C923 C925 ) C923_=_C926( C923 C926 ) C923_=_C927( C923 C927 ) \nC923_=_C928( C923 C928 ) C923_=_C929( C923 C929 ) C923_=_C930( C923 C930 ) C923_=_C931( C923 C931 ) C923_=_C2172( C923 C2172 ) C924_=_C925( C924 C925 ) \nC924_=_C926( C924 C926 ) C924_=_C927( C924 C927 ) C924_=_C928( C924 C928 ) C924_=_C929( C924 C929 ) C924_=_C930( C924 C930 ) C924_=_C931( C924 C931 ) \nC924_=_C2175( C924 C2175 ) C925_=_C926( C925 C926 ) C925_=_C927( C925 C927 ) C925_=_C928( C925 C928 ) C925_=_C929( C925 C929 ) C925_=_C930( C925 C930 ) \nC925_=_C931( C925 C931 ) C925_=_C2177( C925 C2177 ) C926_=_C927( C926 C927 ) C926_=_C928( C926 C928 ) C926_=_C929( C926 C929 ) C926_=_C930( C926 C930 ) \nC926_=_C931( C926 C931 ) C927_=_C928( C927 C928 ) C927_=_C929( C927 C929 ) C927_=_C930( C927 C930 ) C927_=_C931( C927 C931 ) C927_=_C1967( C927 C1967 ) \nC928_=_C929( C928 C929 ) C928_=_C930( C928 C930 ) C928_=_C931( C928 C931 ) C928_=_C1969( C928 C1969 ) C929_=_C930( C929 C930 ) C929_=_C931( C929 C931 ) \nC930_=_C931( C930 C931 ) C931_=_C1971( C931 C1971 ) C1166_=_C1167( C1166 C1167 ) C1166_=_C1514( C1166 C1514 ) C1166_=_C1671( C1166 C1671 ) C1166_=_C1735( C1166 C1735 ) \nC1166_=_C1849( C1166 C1849 ) C1166_=_C1951( C1166 C1951 ) C1166_=_C1952( C1166 C1952 ) C1166_=_C1953( C1166 C1953 ) C1166_=_C1954( C1166 C1954 ) C1166_=_C1955( C1166 C1955 ) \nC1166_=_C1956( C1166 C1956 ) C1166_=_C1957( C1166 C1957 ) C1166_=_C1958( C1166 C1958 ) C1166_=_C1959( C1166 C1959 ) C1166_=_C1960( C1166 C1960 ) C1166_=_C1961( C1166 C1961 ) \nC1166_=_C1962( C1166 C1962 ) C1166_=_C1963( C1166 C1963 ) C1166_=_C1965( C1166 C1965 ) C1166_=_C1966( C1166 C1966 ) C1166_=_C1967( C1166 C1967 ) C1166_=_C1968( C1166 C1968 ) \nC1166_=_C1969( C1166 C1969 ) C1166_=_C1970( C1166 C1970 ) C1166_=_C1971( C1166 C1971 ) C1167_=_C1345( C1167 C1345 ) C1167_=_C1467( C1167 C1467 ) C1167_=_C1951( C1167 C1951 ) \nC1167_=_C2162( C1167 C2162 ) C1167_=_C2163( C1167 C2163 ) C1167_=_C2164( C1167 C2164 ) C1167_=_C2165( C1167 C2165 ) C1167_=_C2166( C1167 C2166 ) C1167_=_C2167( C1167 C2167 ) \nC1167_=_C2168( C1167 C2168 ) C1167_=_C2169( C1167 C2169 ) C1167_=_C2170( C1167 C2170 ) C1167_=_C2171( C1167 C2171 ) C1167_=_C2172( C1167 C2172 ) C1167_=_C2173( C1167 C2173 ) \nC1167_=_C2174( C1167 C2174 ) C1167_=_C2175( C1167 C2175 ) C1167_=_C2176( C1167 C2176 ) C1167_=_C2177( C1167 C2177 ) C1167_=_C2178( C1167 C2178 ) C1167_=_C2179( C1167 C2179 ) \nC1167_=_C2180( C1167 C2180 ) C1167_=_C2181( C1167 C2181 ) C1167_=_C2182( C1167 C2182 ) C1167_=_C2183( C1167 C2183 ) C1167_=_C2184( C1167 C2184 ) C1345_=_C1467( C1345 C1467 ) \nC1345_=_C1951( C1345 C1951 ) C1345_=_C2162( C1345 C2162 ) C1345_=_C2163( C1345 C2163 ) C1345_=_C2164( C1345 C2164 ) C1345_=_C2165( C1345 C2165 ) C1345_=_C2166( C1345 C2166 ) \nC1345_=_C2167( C1345 C2167 ) C1345_=_C2168( C1345 C2168 ) C1345_=_C2169( C1345 C2169 ) C1345_=_C2170( C1345 C2170 ) C1345_=_C2171( C1345 C2171 ) C1345_=_C2172( C1345 C2172 ) \nC1345_=_C2173( C1345 C2173 ) C1345_=_C2174( C1345 C2174 ) C1345_=_C2175( C1345 C2175 ) C1345_=_C2176( C1345 C2176 ) C1345_=_C2177( C1345 C2177 ) C1345_=_C2178( C1345 C2178 ) \nC1345_=_C2179( C1345 C2179 ) C1345_=_C2180( C1345 C2180 ) C1345_=_C2181( C1345 C2181 ) C1345_=_C2182( C1345 C2182 ) C1345_=_C2183( C1345 C2183 ) C1345_=_C2184( C1345 C2184 ) \nC1381_=_C1689( C1381 C1689 ) C1381_=_C1861( C1381 C1861 ) C1381_=_C1985( C1381 C1985 ) C1381_=_C2002( C1381 C2002 ) C1381_=_C2194( C1381 C2194 ) C1381_=_C2733( C1381 C2733 ) \nC1381_=_C2750( C1381 C2750 ) C1381_=_C3081( C1381 C3081 ) C1381_=_C3213( C1381 C3213 ) C1381_=_C3380( C1381 C3380 ) C1381_=_C3409( C1381 C3409 ) C1381_=_C3547( C1381 C3547 ) \nC1381_=_C3581( C1381 C3581 ) C1381_=_C3646( C1381 C3646 ) C1381_=_C3800( C1381 C3800 ) C1381_=_C3877( C1381 C3877 ) C1381_=_C3878( C1381 C3878 ) C1381_=_C3879( C1381 C3879 ) \nC1381_=_C3880( C1381 C3880 ) C1381_=_C3881( C1381 C3881 ) C1381_=_C3882( C1381 C3882 ) C1381_=_C3883( C1381 C3883 ) C1467_=_C1951( C1467 C1951 ) C1467_=_C2162( C1467 C2162 ) \nC1467_=_C2163( C1467 C2163 ) C1467_=_C2164( C1467 C2164 ) C1467_=_C2165( C1467 C2165 ) C1467_=_C2166( C1467 C2166 ) C1467_=_C2167( C1467 C2167 ) C1467_=_C2168( C1467 C2168 ) \nC1467_=_C2169( C1467 C2169 ) C1467_=_C2170( C1467 C2170 ) C1467_=_C2171( C1467 C2171 ) C1467_=_C2172( C1467 C2172 ) C1467_=_C2173( C1467 C2173 ) C1467_=_C2174( C1467 C2174 ) \nC1467_=_C2175( C1467 C2175 ) C1467_=_C2176( C1467 C2176 ) C1467_=_C2177( C1467 C2177 ) C1467_=_C2178( C1467 C2178 ) C1467_=_C2179( C1467 C2179 ) C1467_=_C2180( C1467 C2180 ) \nC1467_=_C2181( C1467 C2181 ) C1467_=_C2182( C1467 C2182 ) C1467_=_C2183( C1467 C2183 ) C1467_=_C2184( C1467 C2184 ) C1514_=_C1671( C1514 C1671 ) C1514_=_C1735( C1514 C1735 ) \nC1514_=_C1849( C1514 C1849 ) C1514_=_C1951( C1514 C1951 ) C1514_=_C1952( C1514 C1952 ) C1514_=_C1953( C1514 C1953 ) C1514_=_C1954( C1514 C1954 ) C1514_=_C1955( C1514 C1955 ) \nC1514_=_C1956( C1514 C1956 ) C1514_=_C1957( C1514 C1957 ) C1514_=_C1958( C1514 C1958 ) C1514_=_C1959( C1514 C1959 ) C1514_=_C1960( C1514 C1960 ) C1514_=_C1961( C1514 C1961 ) \nC1514_=_C1962( C1514 C1962 ) C1514_=_C1963( C1514 C1963 ) C1514_=_C1965( C1514 C1965 ) C1514_=_C1966( C1514 C1966 ) C1514_=_C1967( C1514 C1967 ) C1514_=_C1968( C1514 C1968 ) \nC1514_=_C1969( C1514 C1969 ) C1514_=_C1970( C1514 C1970 ) C1514_=_C1971( C1514 C1971 ) C1671_=_C1689( C1671 C1689 ) C1671_=_C1735( C1671 C1735 ) C1671_=_C1849( C1671 C1849 ) \nC1671_=_C1951( C1671 C1951 ) C1671_=_C1952( C1671 C1952 ) C1671_=_C1953( C1671 C1953 ) C1671_=_C1954( C1671 C1954 ) C1671_=_C1955( C1671 C1955 ) C1671_=_C1956( C1671 C1956 ) \nC1671_=_C1957( C1671 C1957 ) C1671_=_C1958( C1671 C1958 ) C1671_=_C1959( C1671 C1959 ) C1671_=_C1960( C1671 C1960 ) C1671_=_C1961( C1671 C1961 ) C1671_=_C1962( C1671 C1962 ) \nC1671_=_C1963( C1671 C1963 ) C1671_=_C1965( C1671 C1965 ) C1671_=_C1966( C1671 C1966 ) C1671_=_C1967( C1671 C1967 ) C1671_=_C1968( C1671 C1968 ) C1671_=_C1969( C1671 C1969 ) \nC1671_=_C1970( C1671 C1970 ) C1671_=_C1971( C1671 C1971 ) C1689_=_C1861( C1689 C1861 ) C1689_=_C1985( C1689 C1985 ) C1689_=_C2002( C1689 C2002 ) C1689_=_C2194( C1689 C2194 ) \nC1689_=_C2733( C1689 C2733 ) C1689_=_C2750( C1689 C2750 ) C1689_=_C3081( C1689 C3081 ) C1689_=_C3213( C1689 C3213 ) C1689_=_C3380( C1689 C3380 ) C1689_=_C3409( C1689 C3409 ) \nC1689_=_C3547( C1689 C3547 ) C1689_=_C3581( C1689 C3581 ) C1689_=_C3646( C1689 C3646 ) C1689_=_C3800( C1689 C3800 ) C1689_=_C3877( C1689 C3877 ) C1689_=_C3878( C1689 C3878 ) \nC1689_=_C3879( C1689 C3879 ) C1689_=_C3880( C1689 C3880 ) C1689_=_C3881( C1689 C3881 ) C1689_=_C3882( C1689 C3882 ) C1689_=_C3883( C1689 C3883 ) C1735_=_C1849( C1735 C1849 ) \nC1735_=_C1951( C1735 C1951 ) C1735_=_C1952( C1735 C1952 ) C1735_=_C1953( C1735 C1953 ) C1735_=_C1954( C1735 C1954 ) C1735_=_C1955( C1735 C1955 ) C1735_=_C1956( C1735 C1956 ) \nC1735_=_C1957( C1735 C1957 ) C1735_=_C1958( C1735 C1958 ) C1735_=_C1959( C1735 C1959 ) C1735_=_C1960( C1735 C1960 ) C1735_=_C1961( C1735 C1961 ) C1735_=_C1962( C1735 C1962 ) \nC1735_=_C1963( C1735 C1963 ) C1735_=_C1965( C1735 C1965 ) C1735_=_C1966( C1735 C1966 ) C1735_=_C1967( C1735 C1967 ) C1735_=_C1968( C1735 C1968 ) C1735_=_C1969( C1735 C1969 ) \nC1735_=_C1970( C1735 C1970 ) C1735_=_C1971( C1735 C1971</w:t>
      </w:r>
    </w:p>
    <w:p>
      <w:pPr>
        <w:pStyle w:val="PreformattedText"/>
        <w:bidi w:val="0"/>
        <w:spacing w:before="0" w:after="0"/>
        <w:jc w:val="left"/>
        <w:rPr/>
      </w:pPr>
      <w:r>
        <w:rPr/>
        <w:t xml:space="preserve"> </w:t>
      </w:r>
      <w:r>
        <w:rPr/>
        <w:t>) C1849_=_C1861( C1849 C1861 ) C1849_=_C1951( C1849 C1951 ) C1849_=_C1952( C1849 C1952 ) C1849_=_C1953( C1849 C1953 ) \nC1849_=_C1954( C1849 C1954 ) C1849_=_C1955( C1849 C1955 ) C1849_=_C1956( C1849 C1956 ) C1849_=_C1957( C1849 C1957 ) C1849_=_C1958( C1849 C1958 ) C1849_=_C1959( C1849 C1959 ) \nC1849_=_C1960( C1849 C1960 ) C1849_=_C1961( C1849 C1961 ) C1849_=_C1962( C1849 C1962 ) C1849_=_C1963( C1849 C1963 ) C1849_=_C1965( C1849 C1965 ) C1849_=_C1966( C1849 C1966 ) \nC1849_=_C1967( C1849 C1967 ) C1849_=_C1968( C1849 C1968 ) C1849_=_C1969( C1849 C1969 ) C1849_=_C1970( C1849 C1970 ) C1849_=_C1971( C1849 C1971 ) C1861_=_C1985( C1861 C1985 ) \nC1861_=_C2002( C1861 C2002 ) C1861_=_C2194( C1861 C2194 ) C1861_=_C2733( C1861 C2733 ) C1861_=_C2750( C1861 C2750 ) C1861_=_C3081( C1861 C3081 ) C1861_=_C3213( C1861 C3213 ) \nC1861_=_C3380( C1861 C3380 ) C1861_=_C3409( C1861 C3409 ) C1861_=_C3547( C1861 C3547 ) C1861_=_C3581( C1861 C3581 ) C1861_=_C3646( C1861 C3646 ) C1861_=_C3800( C1861 C3800 ) \nC1861_=_C3877( C1861 C3877 ) C1861_=_C3878( C1861 C3878 ) C1861_=_C3879( C1861 C3879 ) C1861_=_C3880( C1861 C3880 ) C1861_=_C3881( C1861 C3881 ) C1861_=_C3882( C1861 C3882 ) \nC1861_=_C3883( C1861 C3883 ) C1951_=_C1952( C1951 C1952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1_=_C1965( C1951 C1965 ) C1951_=_C1966( C1951 C1966 ) C1951_=_C1967( C1951 C1967 ) C1951_=_C1968( C1951 C1968 ) C1951_=_C1969( C1951 C1969 ) \nC1951_=_C1970( C1951 C1970 ) C1951_=_C1971( C1951 C1971 ) C1951_=_C2162( C1951 C2162 ) C1951_=_C2163( C1951 C2163 ) C1951_=_C2164( C1951 C2164 ) C1951_=_C2165( C1951 C2165 ) \nC1951_=_C2166( C1951 C2166 ) C1951_=_C2167( C1951 C2167 ) C1951_=_C2168( C1951 C2168 ) C1951_=_C2169( C1951 C2169 ) C1951_=_C2170( C1951 C2170 ) C1951_=_C2171( C1951 C2171 ) \nC1951_=_C2172( C1951 C2172 ) C1951_=_C2173( C1951 C2173 ) C1951_=_C2174( C1951 C2174 ) C1951_=_C2175( C1951 C2175 ) C1951_=_C2176( C1951 C2176 ) C1951_=_C2177( C1951 C2177 ) \nC1951_=_C2178( C1951 C2178 ) C1951_=_C2179( C1951 C2179 ) C1951_=_C2180( C1951 C2180 ) C1951_=_C2181( C1951 C2181 ) C1951_=_C2182( C1951 C2182 ) C1951_=_C2183( C1951 C2183 ) \nC1951_=_C2184( C1951 C2184 ) C1952_=_C1953( C1952 C1953 ) C1952_=_C1954( C1952 C1954 ) C1952_=_C1955( C1952 C1955 ) C1952_=_C1956( C1952 C1956 ) C1952_=_C1957( C1952 C1957 ) \nC1952_=_C1958( C1952 C1958 ) C1952_=_C1959( C1952 C1959 ) C1952_=_C1960( C1952 C1960 ) C1952_=_C1961( C1952 C1961 ) C1952_=_C1962( C1952 C1962 ) C1952_=_C1963( C1952 C1963 ) \nC1952_=_C1965( C1952 C1965 ) C1952_=_C1966( C1952 C1966 ) C1952_=_C1967( C1952 C1967 ) C1952_=_C1968( C1952 C1968 ) C1952_=_C1969( C1952 C1969 ) C1952_=_C1970( C1952 C1970 ) \nC1952_=_C1971( C1952 C1971 ) C1952_=_C2733( C1952 C2733 ) C1953_=_C1954( C1953 C1954 ) C1953_=_C1955( C1953 C1955 ) C1953_=_C1956( C1953 C1956 ) C1953_=_C1957( C1953 C1957 ) \nC1953_=_C1958( C1953 C1958 ) C1953_=_C1959( C1953 C1959 ) C1953_=_C1960( C1953 C1960 ) C1953_=_C1961( C1953 C1961 ) C1953_=_C1962( C1953 C1962 ) C1953_=_C1963( C1953 C1963 ) \nC1953_=_C1965( C1953 C1965 ) C1953_=_C1966( C1953 C1966 ) C1953_=_C1967( C1953 C1967 ) C1953_=_C1968( C1953 C1968 ) C1953_=_C1969( C1953 C1969 ) C1953_=_C1970( C1953 C1970 ) \nC1953_=_C1971( C1953 C1971 ) C1953_=_C2163( C1953 C2163 ) C1953_=_C2750( C1953 C2750 ) C1954_=_C1955( C1954 C1955 ) C1954_=_C1956( C1954 C1956 ) C1954_=_C1957( C1954 C1957 ) \nC1954_=_C1958( C1954 C1958 ) C1954_=_C1959( C1954 C1959 ) C1954_=_C1960( C1954 C1960 ) C1954_=_C1961( C1954 C1961 ) C1954_=_C1962( C1954 C1962 ) C1954_=_C1963( C1954 C1963 ) \nC1954_=_C1965( C1954 C1965 ) C1954_=_C1966( C1954 C1966 ) C1954_=_C1967( C1954 C1967 ) C1954_=_C1968( C1954 C1968 ) C1954_=_C1969( C1954 C1969 ) C1954_=_C1970( C1954 C1970 ) \nC1954_=_C1971( C1954 C1971 ) C1954_=_C2164( C1954 C2164 ) C1955_=_C1956( C1955 C1956 ) C1955_=_C1957( C1955 C1957 ) C1955_=_C1958( C1955 C1958 ) C1955_=_C1959( C1955 C1959 ) \nC1955_=_C1960( C1955 C1960 ) C1955_=_C1961( C1955 C1961 ) C1955_=_C1962( C1955 C1962 ) C1955_=_C1963( C1955 C1963 ) C1955_=_C1965( C1955 C1965 ) C1955_=_C1966( C1955 C1966 ) \nC1955_=_C1967( C1955 C1967 ) C1955_=_C1968( C1955 C1968 ) C1955_=_C1969( C1955 C1969 ) C1955_=_C1970( C1955 C1970 ) C1955_=_C1971( C1955 C1971 ) C1955_=_C2165( C1955 C2165 ) \nC1956_=_C1957( C1956 C1957 ) C1956_=_C1958( C1956 C1958 ) C1956_=_C1959( C1956 C1959 ) C1956_=_C1960( C1956 C1960 ) C1956_=_C1961( C1956 C1961 ) C1956_=_C1962( C1956 C1962 ) \nC1956_=_C1963( C1956 C1963 ) C1956_=_C1965( C1956 C1965 ) C1956_=_C1966( C1956 C1966 ) C1956_=_C1967( C1956 C1967 ) C1956_=_C1968( C1956 C1968 ) C1956_=_C1969( C1956 C1969 ) \nC1956_=_C1970( C1956 C1970 ) C1956_=_C1971( C1956 C1971 ) C1957_=_C1958( C1957 C1958 ) C1957_=_C1959( C1957 C1959 ) C1957_=_C1960( C1957 C1960 ) C1957_=_C1961( C1957 C1961 ) \nC1957_=_C1962( C1957 C1962 ) C1957_=_C1963( C1957 C1963 ) C1957_=_C1965( C1957 C1965 ) C1957_=_C1966( C1957 C1966 ) C1957_=_C1967( C1957 C1967 ) C1957_=_C1968( C1957 C1968 ) \nC1957_=_C1969( C1957 C1969 ) C1957_=_C1970( C1957 C1970 ) C1957_=_C1971( C1957 C1971 ) C1957_=_C3213( C1957 C3213 ) C1958_=_C1959( C1958 C1959 ) C1958_=_C1960( C1958 C1960 ) \nC1958_=_C1961( C1958 C1961 ) C1958_=_C1962( C1958 C1962 ) C1958_=_C1963( C1958 C1963 ) C1958_=_C1965( C1958 C1965 ) C1958_=_C1966( C1958 C1966 ) C1958_=_C1967( C1958 C1967 ) \nC1958_=_C1968( C1958 C1968 ) C1958_=_C1969( C1958 C1969 ) C1958_=_C1970( C1958 C1970 ) C1958_=_C1971( C1958 C1971 ) C1959_=_C1960( C1959 C1960 ) C1959_=_C1961( C1959 C1961 ) \nC1959_=_C1962( C1959 C1962 ) C1959_=_C1963( C1959 C1963 ) C1959_=_C1965( C1959 C1965 ) C1959_=_C1966( C1959 C1966 ) C1959_=_C1967( C1959 C1967 ) C1959_=_C1968( C1959 C1968 ) \nC1959_=_C1969( C1959 C1969 ) C1959_=_C1970( C1959 C1970 ) C1959_=_C1971( C1959 C1971 ) C1959_=_C2168( C1959 C2168 ) C1959_=_C3547( C1959 C3547 ) C1960_=_C1961( C1960 C1961 ) \nC1960_=_C1962( C1960 C1962 ) C1960_=_C1963( C1960 C1963 ) C1960_=_C1965( C1960 C1965 ) C1960_=_C1966( C1960 C1966 ) C1960_=_C1967( C1960 C1967 ) C1960_=_C1968( C1960 C1968 ) \nC1960_=_C1969( C1960 C1969 ) C1960_=_C1970( C1960 C1970 ) C1960_=_C1971( C1960 C1971 ) C1960_=_C3581( C1960 C3581 ) C1961_=_C1962( C1961 C1962 ) C1961_=_C1963( C1961 C1963 ) \nC1961_=_C1965( C1961 C1965 ) C1961_=_C1966( C1961 C1966 ) C1961_=_C1967( C1961 C1967 ) C1961_=_C1968( C1961 C1968 ) C1961_=_C1969( C1961 C1969 ) C1961_=_C1970( C1961 C1970 ) \nC1961_=_C1971( C1961 C1971 ) C1961_=_C2170( C1961 C2170 ) C1962_=_C1963( C1962 C1963 ) C1962_=_C1965( C1962 C1965 ) C1962_=_C1966( C1962 C1966 ) C1962_=_C1967( C1962 C1967 ) \nC1962_=_C1968( C1962 C1968 ) C1962_=_C1969( C1962 C1969 ) C1962_=_C1970( C1962 C1970 ) C1962_=_C1971( C1962 C1971 ) C1962_=_C2173( C1962 C2173 ) C1963_=_C1965( C1963 C1965 ) \nC1963_=_C1966( C1963 C1966 ) C1963_=_C1967( C1963 C1967 ) C1963_=_C1968( C1963 C1968 ) C1963_=_C1969( C1963 C1969 ) C1963_=_C1970( C1963 C1970 ) C1963_=_C1971( C1963 C1971 ) \nC1963_=_C2174( C1963 C2174 ) C1965_=_C1966( C1965 C1966 ) C1965_=_C1967( C1965 C1967 ) C1965_=_C1968( C1965 C1968 ) C1965_=_C1969( C1965 C1969 ) C1965_=_C1970( C1965 C1970 ) \nC1965_=_C1971( C1965 C1971 ) C1965_=_C2179( C1965 C2179 ) C1966_=_C1967( C1966 C1967 ) C1966_=_C1968( C1966 C1968 ) C1966_=_C1969( C1966 C1969 ) C1966_=_C1970( C1966 C1970 ) \nC1966_=_C1971( C1966 C1971 ) C1966_=_C2180( C1966 C2180 ) C1967_=_C1968( C1967 C1968 ) C1967_=_C1969( C1967 C1969 ) C1967_=_C1970( C1967 C1970 ) C1967_=_C1971( C1967 C1971 ) \nC1968_=_C1969( C1968 C1969 ) C1968_=_C1970( C1968 C1970 ) C1968_=_C1971( C1968 C1971 ) C1968_=_C2181( C1968 C2181 ) C1969_=_C1970( C1969 C1970 ) C1969_=_C1971( C1969 C1971 ) \nC1970_=_C1971( C1970 C1971 ) C1970_=_C3882( C1970 C3882 ) C1985_=_C2002( C1985 C2002 ) C1985_=_C2194( C1985 C2194 ) C1985_=_C2733( C1985 C2733 ) C1985_=_C2750( C1985 C2750 ) \nC1985_=_C3081( C1985 C3081 ) C1985_=_C3213( C1985 C3213 ) C1985_=_C3380( C1985 C3380 ) C1985_=_C3409( C1985 C3409 ) C1985_=_C3547( C1985 C3547 ) C1985_=_C3581( C1985 C3581 ) \nC1985_=_C3646( C1985 C3646 ) C1985_=_C3800( C1985 C3800 ) C1985_=_C3877( C1985 C3877 ) C1985_=_C3878( C1985 C3878 ) C1985_=_C3879( C1985 C3879 ) C1985_=_C3880( C1985 C3880 ) \nC1985_=_C3881( C1985 C3881 ) C1985_=_C3882( C1985 C3882 ) C1985_=_C3883( C1985 C3883 ) C2002_=_C2194( C2002 C2194 ) C2002_=_C2733( C2002 C2733 ) C2002_=_C2750( C2002 C2750 ) \nC2002_=_C3081( C2002 C3081 ) C2002_=_C3213( C2002 C3213 ) C2002_=_C3380( C2002 C3380 ) C2002_=_C3409( C2002 C3409 ) C2002_=_C3547( C2002 C3547 ) C2002_=_C3581( C2002 C3581 ) \nC2002_=_C3646( C2002 C3646 ) C2002_=_C3800( C2002 C3800 ) C2002_=_C3877( C2002 C3877 ) C2002_=_C3878( C2002 C3878 ) C2002_=_C3879( C2002 C3879 ) C2002_=_C3880( C2002 C3880 ) \nC2002_=_C3881( C2002 C3881 ) C2002_=_C3882( C2002 C3882 ) C2002_=_C3883( C2002 C3883 ) C2162_=_C2163( C2162 C2163 ) C2162_=_C2164( C2162 C2164 ) C2162_=_C2165( C2162 C2165 ) \nC2162_=_C2166( C2162 C2166 ) C2162_=_C2167( C2162 C2167 ) C2162_=_C2168( C2162 C2168 ) C2162_=_C2169( C2162 C2169 ) C2162_=_C2170( C2162 C2170 ) C2162_=_C2171( C2162 C2171 ) \nC2162_=_C2172( C2162 C2172 ) C2162_=_C2173( C2162 C2173 ) C2162_=_C2174( C2162 C2174 ) C2162_=_C2175( C2162 C2175 ) C2162_=_C2176( C2162 C2176 ) C2162_=_C2177( C2162 C2177 ) \nC2162_=_C2178( C2162 C2178 ) C2162_=_C2179( C2162 C2179 ) C2162_=_C2180( C2162 C2180 ) C2162_=_C2181( C2162 C2181 ) C2162_=_C2182( C2162 C2182 ) C2162_=_C2183( C2162 C2183 ) \nC2162_=_C2184( C2162 C2184 ) C2163_=_C2164( C2163 C2164 ) C2163_=_C2165( C2163 C2165 ) C2163_=_C2166( C2163 C2166 ) C2163_=_C2167( C2163 C2167 ) C2163_=_C2168( C2163 C2168 ) \nC2163_=_C2169( C2163 C2169 ) C2163_=_C2170( C2163 C2170 ) C2163_=_C2171( C2163 C2171 ) C2163_=_C2172(</w:t>
      </w:r>
    </w:p>
    <w:p>
      <w:pPr>
        <w:pStyle w:val="PreformattedText"/>
        <w:bidi w:val="0"/>
        <w:spacing w:before="0" w:after="0"/>
        <w:jc w:val="left"/>
        <w:rPr/>
      </w:pPr>
      <w:r>
        <w:rPr/>
        <w:t xml:space="preserve"> </w:t>
      </w:r>
      <w:r>
        <w:rPr/>
        <w:t>C2163 C2172 ) C2163_=_C2173( C2163 C2173 ) C2163_=_C2174( C2163 C2174 ) \nC2163_=_C2175( C2163 C2175 ) C2163_=_C2176( C2163 C2176 ) C2163_=_C2177( C2163 C2177 ) C2163_=_C2178( C2163 C2178 ) C2163_=_C2179( C2163 C2179 ) C2163_=_C2180( C2163 C2180 ) \nC2163_=_C2181( C2163 C2181 ) C2163_=_C2182( C2163 C2182 ) C2163_=_C2183( C2163 C2183 ) C2163_=_C2184( C2163 C2184 ) C2163_=_C2750( C2163 C2750 ) C2164_=_C2165( C2164 C2165 ) \nC2164_=_C2166( C2164 C2166 ) C2164_=_C2167( C2164 C2167 ) C2164_=_C2168( C2164 C2168 ) C2164_=_C2169( C2164 C2169 ) C2164_=_C2170( C2164 C2170 ) C2164_=_C2171( C2164 C2171 ) \nC2164_=_C2172( C2164 C2172 ) C2164_=_C2173( C2164 C2173 ) C2164_=_C2174( C2164 C2174 ) C2164_=_C2175( C2164 C2175 ) C2164_=_C2176( C2164 C2176 ) C2164_=_C2177( C2164 C2177 ) \nC2164_=_C2178( C2164 C2178 ) C2164_=_C2179( C2164 C2179 ) C2164_=_C2180( C2164 C2180 ) C2164_=_C2181( C2164 C2181 ) C2164_=_C2182( C2164 C2182 ) C2164_=_C2183( C2164 C2183 ) \nC2164_=_C2184( C2164 C2184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5_=_C2177( C2165 C2177 ) C2165_=_C2178( C2165 C2178 ) C2165_=_C2179( C2165 C2179 ) C2165_=_C2180( C2165 C2180 ) C2165_=_C2181( C2165 C2181 ) C2165_=_C2182( C2165 C2182 ) \nC2165_=_C2183( C2165 C2183 ) C2165_=_C2184( C2165 C2184 ) C2166_=_C2167( C2166 C2167 ) C2166_=_C2168( C2166 C2168 ) C2166_=_C2169( C2166 C2169 ) C2166_=_C2170( C2166 C2170 ) \nC2166_=_C2171( C2166 C2171 ) C2166_=_C2172( C2166 C2172 ) C2166_=_C2173( C2166 C2173 ) C2166_=_C2174( C2166 C2174 ) C2166_=_C2175( C2166 C2175 ) C2166_=_C2176( C2166 C2176 ) \nC2166_=_C2177( C2166 C2177 ) C2166_=_C2178( C2166 C2178 ) C2166_=_C2179( C2166 C2179 ) C2166_=_C2180( C2166 C2180 ) C2166_=_C2181( C2166 C2181 ) C2166_=_C2182( C2166 C2182 ) \nC2166_=_C2183( C2166 C2183 ) C2166_=_C2184( C2166 C2184 ) C2167_=_C2168( C2167 C2168 ) C2167_=_C2169( C2167 C2169 ) C2167_=_C2170( C2167 C2170 ) C2167_=_C2171( C2167 C2171 ) \nC2167_=_C2172( C2167 C2172 ) C2167_=_C2173( C2167 C2173 ) C2167_=_C2174( C2167 C2174 ) C2167_=_C2175( C2167 C2175 ) C2167_=_C2176( C2167 C2176 ) C2167_=_C2177( C2167 C2177 ) \nC2167_=_C2178( C2167 C2178 ) C2167_=_C2179( C2167 C2179 ) C2167_=_C2180( C2167 C2180 ) C2167_=_C2181( C2167 C2181 ) C2167_=_C2182( C2167 C2182 ) C2167_=_C2183( C2167 C2183 ) \nC2167_=_C2184( C2167 C2184 ) C2168_=_C2169( C2168 C2169 ) C2168_=_C2170( C2168 C2170 ) C2168_=_C2171( C2168 C2171 ) C2168_=_C2172( C2168 C2172 ) C2168_=_C2173( C2168 C2173 ) \nC2168_=_C2174( C2168 C2174 ) C2168_=_C2175( C2168 C2175 ) C2168_=_C2176( C2168 C2176 ) C2168_=_C2177( C2168 C2177 ) C2168_=_C2178( C2168 C2178 ) C2168_=_C2179( C2168 C2179 ) \nC2168_=_C2180( C2168 C2180 ) C2168_=_C2181( C2168 C2181 ) C2168_=_C2182( C2168 C2182 ) C2168_=_C2183( C2168 C2183 ) C2168_=_C2184( C2168 C2184 ) C2168_=_C3547( C2168 C3547 ) \nC2169_=_C2170( C2169 C2170 ) C2169_=_C2171( C2169 C2171 ) C2169_=_C2172( C2169 C2172 ) C2169_=_C2173( C2169 C2173 ) C2169_=_C2174( C2169 C2174 ) C2169_=_C2175( C2169 C2175 ) \nC2169_=_C2176( C2169 C2176 ) C2169_=_C2177( C2169 C2177 ) C2169_=_C2178( C2169 C2178 ) C2169_=_C2179( C2169 C2179 ) C2169_=_C2180( C2169 C2180 ) C2169_=_C2181( C2169 C2181 ) \nC2169_=_C2182( C2169 C2182 ) C2169_=_C2183( C2169 C2183 ) C2169_=_C2184( C2169 C2184 ) C2170_=_C2171( C2170 C2171 ) C2170_=_C2172( C2170 C2172 ) C2170_=_C2173( C2170 C2173 ) \nC2170_=_C2174( C2170 C2174 ) C2170_=_C2175( C2170 C2175 ) C2170_=_C2176( C2170 C2176 ) C2170_=_C2177( C2170 C2177 ) C2170_=_C2178( C2170 C2178 ) C2170_=_C2179( C2170 C2179 ) \nC2170_=_C2180( C2170 C2180 ) C2170_=_C2181( C2170 C2181 ) C2170_=_C2182( C2170 C2182 ) C2170_=_C2183( C2170 C2183 ) C2170_=_C2184( C2170 C2184 ) C2171_=_C2172( C2171 C2172 ) \nC2171_=_C2173( C2171 C2173 ) C2171_=_C2174( C2171 C2174 ) C2171_=_C2175( C2171 C2175 ) C2171_=_C2176( C2171 C2176 ) C2171_=_C2177( C2171 C2177 ) C2171_=_C2178( C2171 C2178 ) \nC2171_=_C2179( C2171 C2179 ) C2171_=_C2180( C2171 C2180 ) C2171_=_C2181( C2171 C2181 ) C2171_=_C2182( C2171 C2182 ) C2171_=_C2183( C2171 C2183 ) C2171_=_C2184( C2171 C2184 ) \nC2172_=_C2173( C2172 C2173 ) C2172_=_C2174( C2172 C2174 ) C2172_=_C2175( C2172 C2175 ) C2172_=_C2176( C2172 C2176 ) C2172_=_C2177( C2172 C2177 ) C2172_=_C2178( C2172 C2178 ) \nC2172_=_C2179( C2172 C2179 ) C2172_=_C2180( C2172 C2180 ) C2172_=_C2181( C2172 C2181 ) C2172_=_C2182( C2172 C2182 ) C2172_=_C2183( C2172 C2183 ) C2172_=_C2184( C2172 C2184 ) \nC2173_=_C2174( C2173 C2174 ) C2173_=_C2175( C2173 C2175 ) C2173_=_C2176( C2173 C2176 ) C2173_=_C2177( C2173 C2177 ) C2173_=_C2178( C2173 C2178 ) C2173_=_C2179( C2173 C2179 ) \nC2173_=_C2180( C2173 C2180 ) C2173_=_C2181( C2173 C2181 ) C2173_=_C2182( C2173 C2182 ) C2173_=_C2183( C2173 C2183 ) C2173_=_C2184( C2173 C2184 ) C2174_=_C2175( C2174 C2175 ) \nC2174_=_C2176( C2174 C2176 ) C2174_=_C2177( C2174 C2177 ) C2174_=_C2178( C2174 C2178 ) C2174_=_C2179( C2174 C2179 ) C2174_=_C2180( C2174 C2180 ) C2174_=_C2181( C2174 C2181 ) \nC2174_=_C2182( C2174 C2182 ) C2174_=_C2183( C2174 C2183 ) C2174_=_C2184( C2174 C2184 ) C2175_=_C2176( C2175 C2176 ) C2175_=_C2177( C2175 C2177 ) C2175_=_C2178( C2175 C2178 ) \nC2175_=_C2179( C2175 C2179 ) C2175_=_C2180( C2175 C2180 ) C2175_=_C2181( C2175 C2181 ) C2175_=_C2182( C2175 C2182 ) C2175_=_C2183( C2175 C2183 ) C2175_=_C2184( C2175 C2184 ) \nC2176_=_C2177( C2176 C2177 ) C2176_=_C2178( C2176 C2178 ) C2176_=_C2179( C2176 C2179 ) C2176_=_C2180( C2176 C2180 ) C2176_=_C2181( C2176 C2181 ) C2176_=_C2182( C2176 C2182 ) \nC2176_=_C2183( C2176 C2183 ) C2176_=_C2184( C2176 C2184 ) C2176_=_C3878( C2176 C3878 ) C2177_=_C2178( C2177 C2178 ) C2177_=_C2179( C2177 C2179 ) C2177_=_C2180( C2177 C2180 ) \nC2177_=_C2181( C2177 C2181 ) C2177_=_C2182( C2177 C2182 ) C2177_=_C2183( C2177 C2183 ) C2177_=_C2184( C2177 C2184 ) C2178_=_C2179( C2178 C2179 ) C2178_=_C2180( C2178 C2180 ) \nC2178_=_C2181( C2178 C2181 ) C2178_=_C2182( C2178 C2182 ) C2178_=_C2183( C2178 C2183 ) C2178_=_C2184( C2178 C2184 ) C2179_=_C2180( C2179 C2180 ) C2179_=_C2181( C2179 C2181 ) \nC2179_=_C2182( C2179 C2182 ) C2179_=_C2183( C2179 C2183 ) C2179_=_C2184( C2179 C2184 ) C2180_=_C2181( C2180 C2181 ) C2180_=_C2182( C2180 C2182 ) C2180_=_C2183( C2180 C2183 ) \nC2180_=_C2184( C2180 C2184 ) C2181_=_C2182( C2181 C2182 ) C2181_=_C2183( C2181 C2183 ) C2181_=_C2184( C2181 C2184 ) C2182_=_C2183( C2182 C2183 ) C2182_=_C2184( C2182 C2184 ) \nC2182_=_C3881( C2182 C3881 ) C2183_=_C2184( C2183 C2184 ) C2194_=_C2733( C2194 C2733 ) C2194_=_C2750( C2194 C2750 ) C2194_=_C3081( C2194 C3081 ) C2194_=_C3213( C2194 C3213 ) \nC2194_=_C3380( C2194 C3380 ) C2194_=_C3409( C2194 C3409 ) C2194_=_C3547( C2194 C3547 ) C2194_=_C3581( C2194 C3581 ) C2194_=_C3646( C2194 C3646 ) C2194_=_C3800( C2194 C3800 ) \nC2194_=_C3877( C2194 C3877 ) C2194_=_C3878( C2194 C3878 ) C2194_=_C3879( C2194 C3879 ) C2194_=_C3880( C2194 C3880 ) C2194_=_C3881( C2194 C3881 ) C2194_=_C3882( C2194 C3882 ) \nC2194_=_C3883( C2194 C3883 ) C2733_=_C2750( C2733 C2750 ) C2733_=_C3081( C2733 C3081 ) C2733_=_C3213( C2733 C3213 ) C2733_=_C3380( C2733 C3380 ) C2733_=_C3409( C2733 C3409 ) \nC2733_=_C3547( C2733 C3547 ) C2733_=_C3581( C2733 C3581 ) C2733_=_C3646( C2733 C3646 ) C2733_=_C3800( C2733 C3800 ) C2733_=_C3877( C2733 C3877 ) C2733_=_C3878( C2733 C3878 ) \nC2733_=_C3879( C2733 C3879 ) C2733_=_C3880( C2733 C3880 ) C2733_=_C3881( C2733 C3881 ) C2733_=_C3882( C2733 C3882 ) C2733_=_C3883( C2733 C3883 ) C2750_=_C3081( C2750 C3081 ) \nC2750_=_C3213( C2750 C3213 ) C2750_=_C3380( C2750 C3380 ) C2750_=_C3409( C2750 C3409 ) C2750_=_C3547( C2750 C3547 ) C2750_=_C3581( C2750 C3581 ) C2750_=_C3646( C2750 C3646 ) \nC2750_=_C3800( C2750 C3800 ) C2750_=_C3877( C2750 C3877 ) C2750_=_C3878( C2750 C3878 ) C2750_=_C3879( C2750 C3879 ) C2750_=_C3880( C2750 C3880 ) C2750_=_C3881( C2750 C3881 ) \nC2750_=_C3882( C2750 C3882 ) C2750_=_C3883( C2750 C3883 ) C3081_=_C3213( C3081 C3213 ) C3081_=_C3380( C3081 C3380 ) C3081_=_C3409( C3081 C3409 ) C3081_=_C3547( C3081 C3547 ) \nC3081_=_C3581( C3081 C3581 ) C3081_=_C3646( C3081 C3646 ) C3081_=_C3800( C3081 C3800 ) C3081_=_C3877( C3081 C3877 ) C3081_=_C3878( C3081 C3878 ) C3081_=_C3879( C3081 C3879 ) \nC3081_=_C3880( C3081 C3880 ) C3081_=_C3881( C3081 C3881 ) C3081_=_C3882( C3081 C3882 ) C3081_=_C3883( C3081 C3883 ) C3213_=_C3380( C3213 C3380 ) C3213_=_C3409( C3213 C3409 ) \nC3213_=_C3547( C3213 C3547 ) C3213_=_C3581( C3213 C3581 ) C3213_=_C3646( C3213 C3646 ) C3213_=_C3800( C3213 C3800 ) C3213_=_C3877( C3213 C3877 ) C3213_=_C3878( C3213 C3878 ) \nC3213_=_C3879( C3213 C3879 ) C3213_=_C3880( C3213 C3880 ) C3213_=_C3881( C3213 C3881 ) C3213_=_C3882( C3213 C3882 ) C3213_=_C3883( C3213 C3883 ) C3380_=_C3409( C3380 C3409 ) \nC3380_=_C3547( C3380 C3547 ) C3380_=_C3581( C3380 C3581 ) C3380_=_C3646( C3380 C3646 ) C3380_=_C3800( C3380 C3800 ) C3380_=_C3877( C3380 C3877 ) C3380_=_C3878( C3380 C3878 ) \nC3380_=_C3879( C3380 C3879 ) C3380_=_C3880( C3380 C3880 ) C3380_=_C3881( C3380 C3881 ) C3380_=_C3882( C3380 C3882 ) C3380_=_C3883( C3380 C3883 ) C3409_=_C3547( C3409 C3547 ) \nC3409_=_C3581( C3409 C3581 ) C3409_=_C3646( C3409 C3646 ) C3409_=_C3800( C3409 C3800 ) C3409_=_C3877( C3409 C3877 ) C3409_=_C3878( C3409 C3878 ) C3409_=_C3879( C3409 C3879 ) \nC3409_=_C3880( C3409 C3880 ) C3409_=_C3881( C3409 C3881 ) C3409_=_C3882( C3409 C3882 ) C3409_=_C3883( C3409 C3883 ) C3547_=_C3581( C3547 C3581 ) C3547_=_C3646( C3547 C3646 ) \nC3547_=_C3800( C3547 C3800 ) C3547_=_C3877( C3547 C3877 ) C3547_=_C3878( C3547 C3878 ) C3547_=_C3879( C3547 C3879 ) C3547_=_C3880( C3547 C3880 ) C3547_=_C3881( C3547 C3881 ) \nC3547_=_C3882( C3547 C3882 ) C3547_=_C3883( C3547 C3883 ) C3581_=_C3646( C3581 C3646 ) C3581_=_C3800( C3581 C3800 ) C3581_=_C3877( C3581 C3877 ) C3581_=_C3878(</w:t>
      </w:r>
    </w:p>
    <w:p>
      <w:pPr>
        <w:pStyle w:val="PreformattedText"/>
        <w:bidi w:val="0"/>
        <w:spacing w:before="0" w:after="0"/>
        <w:jc w:val="left"/>
        <w:rPr/>
      </w:pPr>
      <w:r>
        <w:rPr/>
        <w:t xml:space="preserve"> </w:t>
      </w:r>
      <w:r>
        <w:rPr/>
        <w:t>C3581 C3878 ) \nC3581_=_C3879( C3581 C3879 ) C3581_=_C3880( C3581 C3880 ) C3581_=_C3881( C3581 C3881 ) C3581_=_C3882( C3581 C3882 ) C3581_=_C3883( C3581 C3883 ) C3646_=_C3800( C3646 C3800 ) \nC3646_=_C3877( C3646 C3877 ) C3646_=_C3878( C3646 C3878 ) C3646_=_C3879( C3646 C3879 ) C3646_=_C3880( C3646 C3880 ) C3646_=_C3881( C3646 C3881 ) C3646_=_C3882( C3646 C3882 ) \nC3646_=_C3883( C3646 C3883 ) C3800_=_C3877( C3800 C3877 ) C3800_=_C3878( C3800 C3878 ) C3800_=_C3879( C3800 C3879 ) C3800_=_C3880( C3800 C3880 ) C3800_=_C3881( C3800 C3881 ) \nC3800_=_C3882( C3800 C3882 ) C3800_=_C3883( C3800 C3883 ) C3877_=_C3878( C3877 C3878 ) C3877_=_C3879( C3877 C3879 ) C3877_=_C3880( C3877 C3880 ) C3877_=_C3881( C3877 C3881 ) \nC3877_=_C3882( C3877 C3882 ) C3877_=_C3883( C3877 C3883 ) C3878_=_C3879( C3878 C3879 ) C3878_=_C3880( C3878 C3880 ) C3878_=_C3881( C3878 C3881 ) C3878_=_C3882( C3878 C3882 ) \nC3878_=_C3883( C3878 C3883 ) C3879_=_C3880( C3879 C3880 ) C3879_=_C3881( C3879 C3881 ) C3879_=_C3882( C3879 C3882 ) C3879_=_C3883( C3879 C3883 ) C3880_=_C3881( C3880 C3881 ) \nC3880_=_C3882( C3880 C3882 ) C3880_=_C3883( C3880 C3883 ) C3881_=_C3882( C3881 C3882 ) C3881_=_C3883( C3881 C3883 ) C3882_=_C3883( C3882 C3883 ) "];146-&gt;232[label="109: C388 C392 C431 C495 C656 \nC669 C697 C735 C747 C887 C902 \nC905 C906 C907 C908 C909 C912 \nC913 C914 C915 C916 C917 C918 \nC919 C920 C921 C922 C923 C924 \nC925 C926 C927 C928 C929 C930 \nC931 C1166 C1167 C1345 C1381 C1467 \nC1514 C1671 C1689 C1735 C1849 C1861 \nC1952 C1953 C1954 C1955 C1956 C1957 \nC1958 C1959 C1960 C1961 C1962 C1963 \nC1965 C1966 C1967 C1968 C1969 C1970 \nC1971 C1985 C2002 C2162 C2163 C2164 \nC2165 C2166 C2167 C2168 C2169 C2170 \nC2171 C2172 C2173 C2174 C2175 C2176 \nC2177 C2178 C2179 C2180 C2181 C2182 \nC2183 C2184 C2194 C2733 C2750 C3081 \nC3213 C3380 C3409 C3547 C3581 C3646 \nC3800 C3877 C3878 C3879 C3880 C3881 \nC3882 C3883 \n1479: C388_=_C392 ,C388_=_C495 ,C388_=_C905 ,C388_=_C906 ,C388_=_C907 ,\nC388_=_C908 ,C388_=_C909 ,C388_=_C912 ,C388_=_C913 ,C388_=_C914 ,C388_=_C915 ,\nC388_=_C916 ,C388_=_C917 ,C388_=_C918 ,C388_=_C919 ,C388_=_C920 ,C388_=_C921 ,\nC388_=_C922 ,C388_=_C923 ,C388_=_C924 ,C388_=_C925 ,C388_=_C926 ,C388_=_C927 ,\nC388_=_C928 ,C388_=_C929 ,C388_=_C930 ,C388_=_C931 ,C392_=_C1167 ,C392_=_C1345 ,\nC392_=_C1467 ,C392_=_C2162 ,C392_=_C2163 ,C392_=_C2164 ,C392_=_C2165 ,C392_=_C2166 ,\nC392_=_C2167 ,C392_=_C2168 ,C392_=_C2169 ,C392_=_C2170 ,C392_=_C2171 ,C392_=_C2172 ,\nC392_=_C2173 ,C392_=_C2174 ,C392_=_C2175 ,C392_=_C2176 ,C392_=_C2177 ,C392_=_C2178 ,\nC392_=_C2179 ,C392_=_C2180 ,C392_=_C2181 ,C392_=_C2182 ,C392_=_C2183 ,C392_=_C2184 ,\nC431_=_C669 ,C431_=_C697 ,C431_=_C747 ,C431_=_C902 ,C431_=_C1381 ,C431_=_C1689 ,\nC431_=_C1861 ,C431_=_C1985 ,C431_=_C2002 ,C431_=_C2194 ,C431_=_C2733 ,C431_=_C2750 ,\nC431_=_C3081 ,C431_=_C3213 ,C431_=_C3380 ,C431_=_C3409 ,C431_=_C3547 ,C431_=_C3581 ,\nC431_=_C3646 ,C431_=_C3800 ,C431_=_C3877 ,C431_=_C3878 ,C431_=_C3879 ,C431_=_C3880 ,\nC431_=_C3881 ,C431_=_C3882 ,C431_=_C3883 ,C495_=_C905 ,C495_=_C906 ,C495_=_C907 ,\nC495_=_C908 ,C495_=_C909 ,C495_=_C912 ,C495_=_C913 ,C495_=_C914 ,C495_=_C915 ,\nC495_=_C916 ,C495_=_C917 ,C495_=_C918 ,C495_=_C919 ,C495_=_C920 ,C495_=_C921 ,\nC495_=_C922 ,C495_=_C923 ,C495_=_C924 ,C495_=_C925 ,C495_=_C926 ,C495_=_C927 ,\nC495_=_C928 ,C495_=_C929 ,C495_=_C930 ,C495_=_C931 ,C656_=_C669 ,C656_=_C735 ,\nC656_=_C887 ,C656_=_C1166 ,C656_=_C1514 ,C656_=_C1671 ,C656_=_C1735 ,C656_=_C1849 ,\nC656_=_C1952 ,C656_=_C1953 ,C656_=_C1954 ,C656_=_C1955 ,C656_=_C1956 ,C656_=_C1957 ,\nC656_=_C1958 ,C656_=_C1959 ,C656_=_C1960 ,C656_=_C1961 ,C656_=_C1962 ,C656_=_C1963 ,\nC656_=_C1965 ,C656_=_C1966 ,C656_=_C1967 ,C656_=_C1968 ,C656_=_C1969 ,C656_=_C1970 ,\nC656_=_C1971 ,C669_=_C697 ,C669_=_C747 ,C669_=_C902 ,C669_=_C1381 ,C669_=_C1689 ,\nC669_=_C1861 ,C669_=_C1985 ,C669_=_C2002 ,C669_=_C2194 ,C669_=_C2733 ,C669_=_C2750 ,\nC669_=_C3081 ,C669_=_C3213 ,C669_=_C3380 ,C669_=_C3409 ,C669_=_C3547 ,C669_=_C3581 ,\nC669_=_C3646 ,C669_=_C3800 ,C669_=_C3877 ,C669_=_C3878 ,C669_=_C3879 ,C669_=_C3880 ,\nC669_=_C3881 ,C669_=_C3882 ,C669_=_C3883 ,C697_=_C747 ,C697_=_C902 ,C697_=_C1381 ,\nC697_=_C1689 ,C697_=_C1861 ,C697_=_C1985 ,C697_=_C2002 ,C697_=_C2194 ,C697_=_C2733 ,\nC697_=_C2750 ,C697_=_C3081 ,C697_=_C3213 ,C697_=_C3380 ,C697_=_C3409 ,C697_=_C3547 ,\nC697_=_C3581 ,C697_=_C3646 ,C697_=_C3800 ,C697_=_C3877 ,C697_=_C3878 ,C697_=_C3879 ,\nC697_=_C3880 ,C697_=_C3881 ,C697_=_C3882 ,C697_=_C3883 ,C735_=_C747 ,C735_=_C887 ,\nC735_=_C1166 ,C735_=_C1514 ,C735_=_C1671 ,C735_=_C1735 ,C735_=_C1849 ,C735_=_C1952 ,\nC735_=_C1953 ,C735_=_C1954 ,C735_=_C1955 ,C735_=_C1956 ,C735_=_C1957 ,C735_=_C1958 ,\nC735_=_C1959 ,C735_=_C1960 ,C735_=_C1961 ,C735_=_C1962 ,C735_=_C1963 ,C735_=_C1965 ,\nC735_=_C1966 ,C735_=_C1967 ,C735_=_C1968 ,C735_=_C1969 ,C735_=_C1970 ,C735_=_C1971 ,\nC747_=_C902 ,C747_=_C1381 ,C747_=_C1689 ,C747_=_C1861 ,C747_=_C1985 ,C747_=_C2002 ,\nC747_=_C2194 ,C747_=_C2733 ,C747_=_C2750 ,C747_=_C3081 ,C747_=_C3213 ,C747_=_C3380 ,\nC747_=_C3409 ,C747_=_C3547 ,C747_=_C3581 ,C747_=_C3646 ,C747_=_C3800 ,C747_=_C3877 ,\nC747_=_C3878 ,C747_=_C3879 ,C747_=_C3880 ,C747_=_C3881 ,C747_=_C3882 ,C747_=_C3883 ,\nC887_=_C902 ,C887_=_C1166 ,C887_=_C1514 ,C887_=_C1671 ,C887_=_C1735 ,C887_=_C1849 ,\nC887_=_C1952 ,C887_=_C1953 ,C887_=_C1954 ,C887_=_C1955 ,C887_=_C1956 ,C887_=_C1957 ,\nC887_=_C1958 ,C887_=_C1959 ,C887_=_C1960 ,C887_=_C1961 ,C887_=_C1962 ,C887_=_C1963 ,\nC887_=_C1965 ,C887_=_C1966 ,C887_=_C1967 ,C887_=_C1968 ,C887_=_C1969 ,C887_=_C1970 ,\nC887_=_C1971 ,C902_=_C1381 ,C902_=_C1689 ,C902_=_C1861 ,C902_=_C1985 ,C902_=_C2002 ,\nC902_=_C2194 ,C902_=_C2733 ,C902_=_C2750 ,C902_=_C3081 ,C902_=_C3213 ,C902_=_C3380 ,\nC902_=_C3409 ,C902_=_C3547 ,C902_=_C3581 ,C902_=_C3646 ,C902_=_C3800 ,C902_=_C3877 ,\nC902_=_C3878 ,C902_=_C3879 ,C902_=_C3880 ,C902_=_C3881 ,C902_=_C3882 ,C902_=_C3883 ,\nC905_=_C906 ,C905_=_C907 ,C905_=_C908 ,C905_=_C909 ,C905_=_C912 ,C905_=_C913 ,\nC905_=_C914 ,C905_=_C915 ,C905_=_C916 ,C905_=_C917 ,C905_=_C918 ,C905_=_C919 ,\nC905_=_C920 ,C905_=_C921 ,C905_=_C922 ,C905_=_C923 ,C905_=_C924 ,C905_=_C925 ,\nC905_=_C926 ,C905_=_C927 ,C905_=_C928 ,C905_=_C929 ,C905_=_C930 ,C905_=_C931 ,\nC906_=_C907 ,C906_=_C908 ,C906_=_C909 ,C906_=_C912 ,C906_=_C913 ,C906_=_C914 ,\nC906_=_C915 ,C906_=_C916 ,C906_=_C917 ,C906_=_C918 ,C906_=_C919 ,C906_=_C920 ,\nC906_=_C921 ,C906_=_C922 ,C906_=_C923 ,C906_=_C924 ,C906_=_C925 ,C906_=_C926 ,\nC906_=_C927 ,C906_=_C928 ,C906_=_C929 ,C906_=_C930 ,C906_=_C931 ,C907_=_C908 ,\nC907_=_C909 ,C907_=_C912 ,C907_=_C913 ,C907_=_C914 ,C907_=_C915 ,C907_=_C916 ,\nC907_=_C917 ,C907_=_C918 ,C907_=_C919 ,C907_=_C920 ,C907_=_C921 ,C907_=_C922 ,\nC907_=_C923 ,C907_=_C924 ,C907_=_C925 ,C907_=_C926 ,C907_=_C927 ,C907_=_C928 ,\nC907_=_C929 ,C907_=_C930 ,C907_=_C931 ,C907_=_C1514 ,C908_=_C909 ,C908_=_C912 ,\nC908_=_C913 ,C908_=_C914 ,C908_=_C915 ,C908_=_C916 ,C908_=_C917 ,C908_=_C918 ,\nC908_=_C919 ,C908_=_C920 ,C908_=_C921 ,C908_=_C922 ,C908_=_C923 ,C908_=_C924 ,\nC908_=_C925 ,C908_=_C926 ,C908_=_C927 ,C908_=_C928 ,C908_=_C929 ,C908_=_C930 ,\nC908_=_C931 ,C909_=_C912 ,C909_=_C913 ,C909_=_C914 ,C909_=_C915 ,C909_=_C916 ,\nC909_=_C917 ,C909_=_C918 ,C909_=_C919 ,C909_=_C920 ,C909_=_C921 ,C909_=_C922 ,\nC909_=_C923 ,C909_=_C924 ,C909_=_C925 ,C909_=_C926 ,C909_=_C927 ,C909_=_C928 ,\nC909_=_C929 ,C909_=_C930 ,C909_=_C931 ,C909_=_C1735 ,C912_=_C913 ,C912_=_C914 ,\nC912_=_C915 ,C912_=_C916 ,C912_=_C917 ,C912_=_C918 ,C912_=_C919 ,C912_=_C920 ,\nC912_=_C921 ,C912_=_C922 ,C912_=_C923 ,C912_=_C924 ,C912_=_C925 ,C912_=_C926 ,\nC912_=_C927 ,C912_=_C928 ,C912_=_C929 ,C912_=_C930 ,C912_=_C931 ,C912_=_C2162 ,\nC913_=_C914 ,C913_=_C915 ,C913_=_C916 ,C913_=_C917 ,C913_=_C918 ,C913_=_C919 ,\nC913_=_C920 ,C913_=_C921 ,C913_=_C922 ,C913_=_C923 ,C913_=_C924 ,C913_=_C925 ,\nC913_=_C926 ,C913_=_C927 ,C913_=_C928 ,C913_=_C929 ,C913_=_C930 ,C913_=_C931 ,\nC914_=_C915 ,C914_=_C916 ,C914_=_C917 ,C914_=_C918 ,C914_=_C919 ,C914_=_C920 ,\nC914_=_C921 ,C914_=_C922 ,C914_=_C923 ,C914_=_C924 ,C914_=_C925 ,C914_=_C926 ,\nC914_=_C927 ,C914_=_C928 ,C914_=_C929 ,C914_=_C930 ,C914_=_C931 ,C914_=_C1952 ,\nC914_=_C2733 ,C915_=_C916 ,C915_=_C917 ,C915_=_C918 ,C915_=_C919 ,C915_=_C920 ,\nC915_=_C921 ,C915_=_C922 ,C915_=_C923 ,C915_=_C924 ,C915_=_C925 ,C915_=_C926 ,\nC915_=_C927 ,C915_=_C928 ,C915_=_C929 ,C915_=_C930 ,C915_=_C931 ,C915_=_C1954 ,\nC915_=_C2164 ,C916_=_C917 ,C916_=_C918 ,C916_=_C919 ,C916_=_C920 ,C916_=_C921 ,\nC916_=_C922 ,C916_=_C923 ,C916_=_C924 ,C916_=_C925 ,C916_=_C926 ,C916_=_C927 ,\nC916_=_C928 ,C916_=_C929 ,C916_=_C930 ,C916_=_C931 ,C917_=_C918 ,C917_=_C919 ,\nC917_=_C920 ,C917_=_C921 ,C917_=_C922 ,C917_=_C923 ,C917_=_C924 ,C917_=_C925 ,\nC917_=_C926 ,C917_=_C927 ,C917_=_C928 ,C917_=_C929 ,C917_=_C930 ,C917_=_C931 ,\nC917_=_C1956 ,C918_=_C919 ,C918_=_C920 ,C918_=_C921 ,C918_=_C922 ,C918_=_C923 ,\nC918_=_C924 ,C918_=_C925 ,C918_=_C926 ,C918_=_C927 ,C918_=_C928 ,C918_=_C929 ,\nC918_=_C930 ,C918_=_C931 ,C918_=_C1958 ,C919_=_C920 ,C919_=_C921 ,C919_=_C922 ,\nC919_=_C923 ,C919_=_C924 ,C919_=_C925 ,C919_=_C926 ,C919_=_C927 ,C919_=_C928 ,\nC919_=_C929 ,C919_=_C930 ,C919_=_C931 ,C919_=_C2167 ,C920_=_C921 ,C920_=_C922 ,\nC920_=_C923 ,C920_=_C924 ,C920_=_C925 ,C920_=_C926 ,C920_=_C927 ,C920_=_C928 ,\nC920_=_C929 ,C920_=_C930 ,C920_=_C931 ,C920_=_C1959 ,C920_=_C2168 ,C920_=_C3547 ,\nC921_=_C922 ,C921_=_C923 ,C921_=_C924 ,C921_=_C925 ,C921_=_C926 ,C921_=_C927 ,\nC921_=_C928 ,C921_=_C929 ,C921_=_C930 ,C921_=_C931 ,C921_=_C2169 ,C922_=_C923 ,\nC922_=_C924 ,C922_=_C925 ,C922_=_C926 ,C922_=_C927 ,C922_=_C928 ,C922_=_C929 ,\nC922_=_C930 ,C922_=_C931 ,C922_=_C2171 ,C923_=_C924 ,C923_=_C925 ,C923_=_C926 ,\nC923_=_C927 ,C923_=_C928 ,C923_=_C929 ,C923_=_C930 ,C923_=_C931 ,C923_=_C2172 ,\nC924_=_C925 ,C924_=_C926 ,C924_=_C927 ,C924_=_C928 ,C924_=_C929 ,C924_=_C930 ,\nC924_=_C931 ,C924_=_C2175 ,C925_=_C926 ,C925_=_C927 ,C925_=_C928 ,C925_=_C929 ,\nC925_=_C930 ,C925_=_C931</w:t>
      </w:r>
    </w:p>
    <w:p>
      <w:pPr>
        <w:pStyle w:val="PreformattedText"/>
        <w:bidi w:val="0"/>
        <w:spacing w:before="0" w:after="0"/>
        <w:jc w:val="left"/>
        <w:rPr/>
      </w:pPr>
      <w:r>
        <w:rPr/>
        <w:t xml:space="preserve"> </w:t>
      </w:r>
      <w:r>
        <w:rPr/>
        <w:t>,C925_=_C2177 ,C926_=_C927 ,C926_=_C928 ,C926_=_C929 ,\nC926_=_C930 ,C926_=_C931 ,C927_=_C928 ,C927_=_C929 ,C927_=_C930 ,C927_=_C931 ,\nC927_=_C1967 ,C928_=_C929 ,C928_=_C930 ,C928_=_C931 ,C928_=_C1969 ,C929_=_C930 ,\nC929_=_C931 ,C930_=_C931 ,C931_=_C1971 ,C1166_=_C1167 ,C1166_=_C1514 ,C1166_=_C1671 ,\nC1166_=_C1735 ,C1166_=_C1849 ,C1166_=_C1952 ,C1166_=_C1953 ,C1166_=_C1954 ,C1166_=_C1955 ,\nC1166_=_C1956 ,C1166_=_C1957 ,C1166_=_C1958 ,C1166_=_C1959 ,C1166_=_C1960 ,C1166_=_C1961 ,\nC1166_=_C1962 ,C1166_=_C1963 ,C1166_=_C1965 ,C1166_=_C1966 ,C1166_=_C1967 ,C1166_=_C1968 ,\nC1166_=_C1969 ,C1166_=_C1970 ,C1166_=_C1971 ,C1167_=_C1345 ,C1167_=_C1467 ,C1167_=_C2162 ,\nC1167_=_C2163 ,C1167_=_C2164 ,C1167_=_C2165 ,C1167_=_C2166 ,C1167_=_C2167 ,C1167_=_C2168 ,\nC1167_=_C2169 ,C1167_=_C2170 ,C1167_=_C2171 ,C1167_=_C2172 ,C1167_=_C2173 ,C1167_=_C2174 ,\nC1167_=_C2175 ,C1167_=_C2176 ,C1167_=_C2177 ,C1167_=_C2178 ,C1167_=_C2179 ,C1167_=_C2180 ,\nC1167_=_C2181 ,C1167_=_C2182 ,C1167_=_C2183 ,C1167_=_C2184 ,C1345_=_C1467 ,C1345_=_C2162 ,\nC1345_=_C2163 ,C1345_=_C2164 ,C1345_=_C2165 ,C1345_=_C2166 ,C1345_=_C2167 ,C1345_=_C2168 ,\nC1345_=_C2169 ,C1345_=_C2170 ,C1345_=_C2171 ,C1345_=_C2172 ,C1345_=_C2173 ,C1345_=_C2174 ,\nC1345_=_C2175 ,C1345_=_C2176 ,C1345_=_C2177 ,C1345_=_C2178 ,C1345_=_C2179 ,C1345_=_C2180 ,\nC1345_=_C2181 ,C1345_=_C2182 ,C1345_=_C2183 ,C1345_=_C2184 ,C1381_=_C1689 ,C1381_=_C1861 ,\nC1381_=_C1985 ,C1381_=_C2002 ,C1381_=_C2194 ,C1381_=_C2733 ,C1381_=_C2750 ,C1381_=_C3081 ,\nC1381_=_C3213 ,C1381_=_C3380 ,C1381_=_C3409 ,C1381_=_C3547 ,C1381_=_C3581 ,C1381_=_C3646 ,\nC1381_=_C3800 ,C1381_=_C3877 ,C1381_=_C3878 ,C1381_=_C3879 ,C1381_=_C3880 ,C1381_=_C3881 ,\nC1381_=_C3882 ,C1381_=_C3883 ,C1467_=_C2162 ,C1467_=_C2163 ,C1467_=_C2164 ,C1467_=_C2165 ,\nC1467_=_C2166 ,C1467_=_C2167 ,C1467_=_C2168 ,C1467_=_C2169 ,C1467_=_C2170 ,C1467_=_C2171 ,\nC1467_=_C2172 ,C1467_=_C2173 ,C1467_=_C2174 ,C1467_=_C2175 ,C1467_=_C2176 ,C1467_=_C2177 ,\nC1467_=_C2178 ,C1467_=_C2179 ,C1467_=_C2180 ,C1467_=_C2181 ,C1467_=_C2182 ,C1467_=_C2183 ,\nC1467_=_C2184 ,C1514_=_C1671 ,C1514_=_C1735 ,C1514_=_C1849 ,C1514_=_C1952 ,C1514_=_C1953 ,\nC1514_=_C1954 ,C1514_=_C1955 ,C1514_=_C1956 ,C1514_=_C1957 ,C1514_=_C1958 ,C1514_=_C1959 ,\nC1514_=_C1960 ,C1514_=_C1961 ,C1514_=_C1962 ,C1514_=_C1963 ,C1514_=_C1965 ,C1514_=_C1966 ,\nC1514_=_C1967 ,C1514_=_C1968 ,C1514_=_C1969 ,C1514_=_C1970 ,C1514_=_C1971 ,C1671_=_C1689 ,\nC1671_=_C1735 ,C1671_=_C1849 ,C1671_=_C1952 ,C1671_=_C1953 ,C1671_=_C1954 ,C1671_=_C1955 ,\nC1671_=_C1956 ,C1671_=_C1957 ,C1671_=_C1958 ,C1671_=_C1959 ,C1671_=_C1960 ,C1671_=_C1961 ,\nC1671_=_C1962 ,C1671_=_C1963 ,C1671_=_C1965 ,C1671_=_C1966 ,C1671_=_C1967 ,C1671_=_C1968 ,\nC1671_=_C1969 ,C1671_=_C1970 ,C1671_=_C1971 ,C1689_=_C1861 ,C1689_=_C1985 ,C1689_=_C2002 ,\nC1689_=_C2194 ,C1689_=_C2733 ,C1689_=_C2750 ,C1689_=_C3081 ,C1689_=_C3213 ,C1689_=_C3380 ,\nC1689_=_C3409 ,C1689_=_C3547 ,C1689_=_C3581 ,C1689_=_C3646 ,C1689_=_C3800 ,C1689_=_C3877 ,\nC1689_=_C3878 ,C1689_=_C3879 ,C1689_=_C3880 ,C1689_=_C3881 ,C1689_=_C3882 ,C1689_=_C3883 ,\nC1735_=_C1849 ,C1735_=_C1952 ,C1735_=_C1953 ,C1735_=_C1954 ,C1735_=_C1955 ,C1735_=_C1956 ,\nC1735_=_C1957 ,C1735_=_C1958 ,C1735_=_C1959 ,C1735_=_C1960 ,C1735_=_C1961 ,C1735_=_C1962 ,\nC1735_=_C1963 ,C1735_=_C1965 ,C1735_=_C1966 ,C1735_=_C1967 ,C1735_=_C1968 ,C1735_=_C1969 ,\nC1735_=_C1970 ,C1735_=_C1971 ,C1849_=_C1861 ,C1849_=_C1952 ,C1849_=_C1953 ,C1849_=_C1954 ,\nC1849_=_C1955 ,C1849_=_C1956 ,C1849_=_C1957 ,C1849_=_C1958 ,C1849_=_C1959 ,C1849_=_C1960 ,\nC1849_=_C1961 ,C1849_=_C1962 ,C1849_=_C1963 ,C1849_=_C1965 ,C1849_=_C1966 ,C1849_=_C1967 ,\nC1849_=_C1968 ,C1849_=_C1969 ,C1849_=_C1970 ,C1849_=_C1971 ,C1861_=_C1985 ,C1861_=_C2002 ,\nC1861_=_C2194 ,C1861_=_C2733 ,C1861_=_C2750 ,C1861_=_C3081 ,C1861_=_C3213 ,C1861_=_C3380 ,\nC1861_=_C3409 ,C1861_=_C3547 ,C1861_=_C3581 ,C1861_=_C3646 ,C1861_=_C3800 ,C1861_=_C3877 ,\nC1861_=_C3878 ,C1861_=_C3879 ,C1861_=_C3880 ,C1861_=_C3881 ,C1861_=_C3882 ,C1861_=_C3883 ,\nC1952_=_C1953 ,C1952_=_C1954 ,C1952_=_C1955 ,C1952_=_C1956 ,C1952_=_C1957 ,C1952_=_C1958 ,\nC1952_=_C1959 ,C1952_=_C1960 ,C1952_=_C1961 ,C1952_=_C1962 ,C1952_=_C1963 ,C1952_=_C1965 ,\nC1952_=_C1966 ,C1952_=_C1967 ,C1952_=_C1968 ,C1952_=_C1969 ,C1952_=_C1970 ,C1952_=_C1971 ,\nC1952_=_C2733 ,C1953_=_C1954 ,C1953_=_C1955 ,C1953_=_C1956 ,C1953_=_C1957 ,C1953_=_C1958 ,\nC1953_=_C1959 ,C1953_=_C1960 ,C1953_=_C1961 ,C1953_=_C1962 ,C1953_=_C1963 ,C1953_=_C1965 ,\nC1953_=_C1966 ,C1953_=_C1967 ,C1953_=_C1968 ,C1953_=_C1969 ,C1953_=_C1970 ,C1953_=_C1971 ,\nC1953_=_C2163 ,C1953_=_C2750 ,C1954_=_C1955 ,C1954_=_C1956 ,C1954_=_C1957 ,C1954_=_C1958 ,\nC1954_=_C1959 ,C1954_=_C1960 ,C1954_=_C1961 ,C1954_=_C1962 ,C1954_=_C1963 ,C1954_=_C1965 ,\nC1954_=_C1966 ,C1954_=_C1967 ,C1954_=_C1968 ,C1954_=_C1969 ,C1954_=_C1970 ,C1954_=_C1971 ,\nC1954_=_C2164 ,C1955_=_C1956 ,C1955_=_C1957 ,C1955_=_C1958 ,C1955_=_C1959 ,C1955_=_C1960 ,\nC1955_=_C1961 ,C1955_=_C1962 ,C1955_=_C1963 ,C1955_=_C1965 ,C1955_=_C1966 ,C1955_=_C1967 ,\nC1955_=_C1968 ,C1955_=_C1969 ,C1955_=_C1970 ,C1955_=_C1971 ,C1955_=_C2165 ,C1956_=_C1957 ,\nC1956_=_C1958 ,C1956_=_C1959 ,C1956_=_C1960 ,C1956_=_C1961 ,C1956_=_C1962 ,C1956_=_C1963 ,\nC1956_=_C1965 ,C1956_=_C1966 ,C1956_=_C1967 ,C1956_=_C1968 ,C1956_=_C1969 ,C1956_=_C1970 ,\nC1956_=_C1971 ,C1957_=_C1958 ,C1957_=_C1959 ,C1957_=_C1960 ,C1957_=_C1961 ,C1957_=_C1962 ,\nC1957_=_C1963 ,C1957_=_C1965 ,C1957_=_C1966 ,C1957_=_C1967 ,C1957_=_C1968 ,C1957_=_C1969 ,\nC1957_=_C1970 ,C1957_=_C1971 ,C1957_=_C3213 ,C1958_=_C1959 ,C1958_=_C1960 ,C1958_=_C1961 ,\nC1958_=_C1962 ,C1958_=_C1963 ,C1958_=_C1965 ,C1958_=_C1966 ,C1958_=_C1967 ,C1958_=_C1968 ,\nC1958_=_C1969 ,C1958_=_C1970 ,C1958_=_C1971 ,C1959_=_C1960 ,C1959_=_C1961 ,C1959_=_C1962 ,\nC1959_=_C1963 ,C1959_=_C1965 ,C1959_=_C1966 ,C1959_=_C1967 ,C1959_=_C1968 ,C1959_=_C1969 ,\nC1959_=_C1970 ,C1959_=_C1971 ,C1959_=_C2168 ,C1959_=_C3547 ,C1960_=_C1961 ,C1960_=_C1962 ,\nC1960_=_C1963 ,C1960_=_C1965 ,C1960_=_C1966 ,C1960_=_C1967 ,C1960_=_C1968 ,C1960_=_C1969 ,\nC1960_=_C1970 ,C1960_=_C1971 ,C1960_=_C3581 ,C1961_=_C1962 ,C1961_=_C1963 ,C1961_=_C1965 ,\nC1961_=_C1966 ,C1961_=_C1967 ,C1961_=_C1968 ,C1961_=_C1969 ,C1961_=_C1970 ,C1961_=_C1971 ,\nC1961_=_C2170 ,C1962_=_C1963 ,C1962_=_C1965 ,C1962_=_C1966 ,C1962_=_C1967 ,C1962_=_C1968 ,\nC1962_=_C1969 ,C1962_=_C1970 ,C1962_=_C1971 ,C1962_=_C2173 ,C1963_=_C1965 ,C1963_=_C1966 ,\nC1963_=_C1967 ,C1963_=_C1968 ,C1963_=_C1969 ,C1963_=_C1970 ,C1963_=_C1971 ,C1963_=_C2174 ,\nC1965_=_C1966 ,C1965_=_C1967 ,C1965_=_C1968 ,C1965_=_C1969 ,C1965_=_C1970 ,C1965_=_C1971 ,\nC1965_=_C2179 ,C1966_=_C1967 ,C1966_=_C1968 ,C1966_=_C1969 ,C1966_=_C1970 ,C1966_=_C1971 ,\nC1966_=_C2180 ,C1967_=_C1968 ,C1967_=_C1969 ,C1967_=_C1970 ,C1967_=_C1971 ,C1968_=_C1969 ,\nC1968_=_C1970 ,C1968_=_C1971 ,C1968_=_C2181 ,C1969_=_C1970 ,C1969_=_C1971 ,C1970_=_C1971 ,\nC1970_=_C3882 ,C1985_=_C2002 ,C1985_=_C2194 ,C1985_=_C2733 ,C1985_=_C2750 ,C1985_=_C3081 ,\nC1985_=_C3213 ,C1985_=_C3380 ,C1985_=_C3409 ,C1985_=_C3547 ,C1985_=_C3581 ,C1985_=_C3646 ,\nC1985_=_C3800 ,C1985_=_C3877 ,C1985_=_C3878 ,C1985_=_C3879 ,C1985_=_C3880 ,C1985_=_C3881 ,\nC1985_=_C3882 ,C1985_=_C3883 ,C2002_=_C2194 ,C2002_=_C2733 ,C2002_=_C2750 ,C2002_=_C3081 ,\nC2002_=_C3213 ,C2002_=_C3380 ,C2002_=_C3409 ,C2002_=_C3547 ,C2002_=_C3581 ,C2002_=_C3646 ,\nC2002_=_C3800 ,C2002_=_C3877 ,C2002_=_C3878 ,C2002_=_C3879 ,C2002_=_C3880 ,C2002_=_C3881 ,\nC2002_=_C3882 ,C2002_=_C3883 ,C2162_=_C2163 ,C2162_=_C2164 ,C2162_=_C2165 ,C2162_=_C2166 ,\nC2162_=_C2167 ,C2162_=_C2168 ,C2162_=_C2169 ,C2162_=_C2170 ,C2162_=_C2171 ,C2162_=_C2172 ,\nC2162_=_C2173 ,C2162_=_C2174 ,C2162_=_C2175 ,C2162_=_C2176 ,C2162_=_C2177 ,C2162_=_C2178 ,\nC2162_=_C2179 ,C2162_=_C2180 ,C2162_=_C2181 ,C2162_=_C2182 ,C2162_=_C2183 ,C2162_=_C2184 ,\nC2163_=_C2164 ,C2163_=_C2165 ,C2163_=_C2166 ,C2163_=_C2167 ,C2163_=_C2168 ,C2163_=_C2169 ,\nC2163_=_C2170 ,C2163_=_C2171 ,C2163_=_C2172 ,C2163_=_C2173 ,C2163_=_C2174 ,C2163_=_C2175 ,\nC2163_=_C2176 ,C2163_=_C2177 ,C2163_=_C2178 ,C2163_=_C2179 ,C2163_=_C2180 ,C2163_=_C2181 ,\nC2163_=_C2182 ,C2163_=_C2183 ,C2163_=_C2184 ,C2163_=_C2750 ,C2164_=_C2165 ,C2164_=_C2166 ,\nC2164_=_C2167 ,C2164_=_C2168 ,C2164_=_C2169 ,C2164_=_C2170 ,C2164_=_C2171 ,C2164_=_C2172 ,\nC2164_=_C2173 ,C2164_=_C2174 ,C2164_=_C2175 ,C2164_=_C2176 ,C2164_=_C2177 ,C2164_=_C2178 ,\nC2164_=_C2179 ,C2164_=_C2180 ,C2164_=_C2181 ,C2164_=_C2182 ,C2164_=_C2183 ,C2164_=_C2184 ,\nC2165_=_C2166 ,C2165_=_C2167 ,C2165_=_C2168 ,C2165_=_C2169 ,C2165_=_C2170 ,C2165_=_C2171 ,\nC2165_=_C2172 ,C2165_=_C2173 ,C2165_=_C2174 ,C2165_=_C2175 ,C2165_=_C2176 ,C2165_=_C2177 ,\nC2165_=_C2178 ,C2165_=_C2179 ,C2165_=_C2180 ,C2165_=_C2181 ,C2165_=_C2182 ,C2165_=_C2183 ,\nC2165_=_C2184 ,C2166_=_C2167 ,C2166_=_C2168 ,C2166_=_C2169 ,C2166_=_C2170 ,C2166_=_C2171 ,\nC2166_=_C2172 ,C2166_=_C2173 ,C2166_=_C2174 ,C2166_=_C2175 ,C2166_=_C2176 ,C2166_=_C2177 ,\nC2166_=_C2178 ,C2166_=_C2179 ,C2166_=_C2180 ,C2166_=_C2181 ,C2166_=_C2182 ,C2166_=_C2183 ,\nC2166_=_C2184 ,C2167_=_C2168 ,C2167_=_C2169 ,C2167_=_C2170 ,C2167_=_C2171 ,C2167_=_C2172 ,\nC2167_=_C2173 ,C2167_=_C2174 ,C2167_=_C2175 ,C2167_=_C2176 ,C2167_=_C2177 ,C2167_=_C2178 ,\nC2167_=_C2179 ,C2167_=_C2180 ,C2167_=_C2181 ,C2167_=_C2182 ,C2167_=_C2183 ,C2167_=_C2184 ,\nC2168_=_C2169 ,C2168_=_C2170 ,C2168_=_C2171 ,C2168_=_C2172 ,C2168_=_C2173 ,C2168_=_C2174 ,\nC2168_=_C2175 ,C2168_=_C2176 ,C2168_=_C2177 ,C2168_=_C2178 ,C2168_=_C2179 ,C2168_=_C2180 ,\nC2168_=_C2181 ,C2168_=_C2182 ,C2168_=_C2183 ,C2168_=_C2184 ,C2168_=_C3547 ,C2169_=_C2170 ,\nC2169_=_C2171 ,C2169_=_C2172 ,C2169_=_C2173 ,C2169_=_C2174 ,C2169_=_C2175 ,C2169_=_C2176 ,\nC2169_=_C2177 ,C2169_=_C2178 ,C2169_=_C2179 ,C2169_=_C2180 ,C2169_=_C2181 ,C2169_=_C2182 ,\nC2169_=_C2183 ,C2169_=_C2184 ,C2170_=_C2171 ,C2170_=_C2172 ,C2170_=_C2173 ,C2170_=_C2174 ,\nC2170_=_C2175 ,C2170_=_C2176 ,C2170_=_C2177 ,C2170_=_C2178 ,C2170_=_C2179 ,C2170_=_C2180 ,\nC2170_=_C2181 ,C2170_=_C2182</w:t>
      </w:r>
    </w:p>
    <w:p>
      <w:pPr>
        <w:pStyle w:val="PreformattedText"/>
        <w:bidi w:val="0"/>
        <w:spacing w:before="0" w:after="0"/>
        <w:jc w:val="left"/>
        <w:rPr/>
      </w:pPr>
      <w:r>
        <w:rPr/>
        <w:t xml:space="preserve"> </w:t>
      </w:r>
      <w:r>
        <w:rPr/>
        <w:t>,C2170_=_C2183 ,C2170_=_C2184 ,C2171_=_C2172 ,C2171_=_C2173 ,\nC2171_=_C2174 ,C2171_=_C2175 ,C2171_=_C2176 ,C2171_=_C2177 ,C2171_=_C2178 ,C2171_=_C2179 ,\nC2171_=_C2180 ,C2171_=_C2181 ,C2171_=_C2182 ,C2171_=_C2183 ,C2171_=_C2184 ,C2172_=_C2173 ,\nC2172_=_C2174 ,C2172_=_C2175 ,C2172_=_C2176 ,C2172_=_C2177 ,C2172_=_C2178 ,C2172_=_C2179 ,\nC2172_=_C2180 ,C2172_=_C2181 ,C2172_=_C2182 ,C2172_=_C2183 ,C2172_=_C2184 ,C2173_=_C2174 ,\nC2173_=_C2175 ,C2173_=_C2176 ,C2173_=_C2177 ,C2173_=_C2178 ,C2173_=_C2179 ,C2173_=_C2180 ,\nC2173_=_C2181 ,C2173_=_C2182 ,C2173_=_C2183 ,C2173_=_C2184 ,C2174_=_C2175 ,C2174_=_C2176 ,\nC2174_=_C2177 ,C2174_=_C2178 ,C2174_=_C2179 ,C2174_=_C2180 ,C2174_=_C2181 ,C2174_=_C2182 ,\nC2174_=_C2183 ,C2174_=_C2184 ,C2175_=_C2176 ,C2175_=_C2177 ,C2175_=_C2178 ,C2175_=_C2179 ,\nC2175_=_C2180 ,C2175_=_C2181 ,C2175_=_C2182 ,C2175_=_C2183 ,C2175_=_C2184 ,C2176_=_C2177 ,\nC2176_=_C2178 ,C2176_=_C2179 ,C2176_=_C2180 ,C2176_=_C2181 ,C2176_=_C2182 ,C2176_=_C2183 ,\nC2176_=_C2184 ,C2176_=_C3878 ,C2177_=_C2178 ,C2177_=_C2179 ,C2177_=_C2180 ,C2177_=_C2181 ,\nC2177_=_C2182 ,C2177_=_C2183 ,C2177_=_C2184 ,C2178_=_C2179 ,C2178_=_C2180 ,C2178_=_C2181 ,\nC2178_=_C2182 ,C2178_=_C2183 ,C2178_=_C2184 ,C2179_=_C2180 ,C2179_=_C2181 ,C2179_=_C2182 ,\nC2179_=_C2183 ,C2179_=_C2184 ,C2180_=_C2181 ,C2180_=_C2182 ,C2180_=_C2183 ,C2180_=_C2184 ,\nC2181_=_C2182 ,C2181_=_C2183 ,C2181_=_C2184 ,C2182_=_C2183 ,C2182_=_C2184 ,C2182_=_C3881 ,\nC2183_=_C2184 ,C2194_=_C2733 ,C2194_=_C2750 ,C2194_=_C3081 ,C2194_=_C3213 ,C2194_=_C3380 ,\nC2194_=_C3409 ,C2194_=_C3547 ,C2194_=_C3581 ,C2194_=_C3646 ,C2194_=_C3800 ,C2194_=_C3877 ,\nC2194_=_C3878 ,C2194_=_C3879 ,C2194_=_C3880 ,C2194_=_C3881 ,C2194_=_C3882 ,C2194_=_C3883 ,\nC2733_=_C2750 ,C2733_=_C3081 ,C2733_=_C3213 ,C2733_=_C3380 ,C2733_=_C3409 ,C2733_=_C3547 ,\nC2733_=_C3581 ,C2733_=_C3646 ,C2733_=_C3800 ,C2733_=_C3877 ,C2733_=_C3878 ,C2733_=_C3879 ,\nC2733_=_C3880 ,C2733_=_C3881 ,C2733_=_C3882 ,C2733_=_C3883 ,C2750_=_C3081 ,C2750_=_C3213 ,\nC2750_=_C3380 ,C2750_=_C3409 ,C2750_=_C3547 ,C2750_=_C3581 ,C2750_=_C3646 ,C2750_=_C3800 ,\nC2750_=_C3877 ,C2750_=_C3878 ,C2750_=_C3879 ,C2750_=_C3880 ,C2750_=_C3881 ,C2750_=_C3882 ,\nC2750_=_C3883 ,C3081_=_C3213 ,C3081_=_C3380 ,C3081_=_C3409 ,C3081_=_C3547 ,C3081_=_C3581 ,\nC3081_=_C3646 ,C3081_=_C3800 ,C3081_=_C3877 ,C3081_=_C3878 ,C3081_=_C3879 ,C3081_=_C3880 ,\nC3081_=_C3881 ,C3081_=_C3882 ,C3081_=_C3883 ,C3213_=_C3380 ,C3213_=_C3409 ,C3213_=_C3547 ,\nC3213_=_C3581 ,C3213_=_C3646 ,C3213_=_C3800 ,C3213_=_C3877 ,C3213_=_C3878 ,C3213_=_C3879 ,\nC3213_=_C3880 ,C3213_=_C3881 ,C3213_=_C3882 ,C3213_=_C3883 ,C3380_=_C3409 ,C3380_=_C3547 ,\nC3380_=_C3581 ,C3380_=_C3646 ,C3380_=_C3800 ,C3380_=_C3877 ,C3380_=_C3878 ,C3380_=_C3879 ,\nC3380_=_C3880 ,C3380_=_C3881 ,C3380_=_C3882 ,C3380_=_C3883 ,C3409_=_C3547 ,C3409_=_C3581 ,\nC3409_=_C3646 ,C3409_=_C3800 ,C3409_=_C3877 ,C3409_=_C3878 ,C3409_=_C3879 ,C3409_=_C3880 ,\nC3409_=_C3881 ,C3409_=_C3882 ,C3409_=_C3883 ,C3547_=_C3581 ,C3547_=_C3646 ,C3547_=_C3800 ,\nC3547_=_C3877 ,C3547_=_C3878 ,C3547_=_C3879 ,C3547_=_C3880 ,C3547_=_C3881 ,C3547_=_C3882 ,\nC3547_=_C3883 ,C3581_=_C3646 ,C3581_=_C3800 ,C3581_=_C3877 ,C3581_=_C3878 ,C3581_=_C3879 ,\nC3581_=_C3880 ,C3581_=_C3881 ,C3581_=_C3882 ,C3581_=_C3883 ,C3646_=_C3800 ,C3646_=_C3877 ,\nC3646_=_C3878 ,C3646_=_C3879 ,C3646_=_C3880 ,C3646_=_C3881 ,C3646_=_C3882 ,C3646_=_C3883 ,\nC3800_=_C3877 ,C3800_=_C3878 ,C3800_=_C3879 ,C3800_=_C3880 ,C3800_=_C3881 ,C3800_=_C3882 ,\nC3800_=_C3883 ,C3877_=_C3878 ,C3877_=_C3879 ,C3877_=_C3880 ,C3877_=_C3881 ,C3877_=_C3882 ,\nC3877_=_C3883 ,C3878_=_C3879 ,C3878_=_C3880 ,C3878_=_C3881 ,C3878_=_C3882 ,C3878_=_C3883 ,\nC3879_=_C3880 ,C3879_=_C3881 ,C3879_=_C3882 ,C3879_=_C3883 ,C3880_=_C3881 ,C3880_=_C3882 ,\nC3880_=_C3883 ,C3881_=_C3882 ,C3881_=_C3883 ,C3882_=_C3883 ,"];233[shape=box, label="id:233 level: 6\n106: C13 C36 C105 C284 C312 \nC335 C336 C337 C338 C339 C340 \nC341 C342 C343 C344 C345 C346 \nC347 C348 C349 C350 C351 C352 \nC353 C354 C355 C356 C357 C467 \nC517 C646 C672 C676 C693 C700 \nC822 C860 C945 C979 C994 C1002 \nC1044 C1045 C1046 C1047 C1048 C1049 \nC1050 C1051 C1052 C1053 C1054 C1055 \nC1056 C1057 C1058 C1059 C1060 C1061 \nC1063 C1064 C1065 C1066 C1067 C1085 \nC1410 C1555 C1571 C1573 C1661 C1666 \nC1797 C1983 C1988 C2005 C2277 C2586 \nC2799 C2803 C2820 C2826 C2873 C2896 \nC3222 C3285 C3374 C3396 C3401 C3460 \nC3467 C3622 C3670 C3672 C3738 C3739 \nC3740 C3741 C3742 C3743 C3744 C3745 \nC3746 C3921 C4063 C4094 C4101 \n1502: C13_=_C36( C13 C36 ) C13_=_C105( C13 C105 ) C13_=_C284( C13 C284 ) C13_=_C312( C13 C312 ) C13_=_C335( C13 C335 ) \nC13_=_C336( C13 C336 ) C13_=_C337( C13 C337 ) C13_=_C338( C13 C338 ) C13_=_C339( C13 C339 ) C13_=_C340( C13 C340 ) C13_=_C341( C13 C341 ) \nC13_=_C342( C13 C342 ) C13_=_C343( C13 C343 ) C13_=_C344( C13 C344 ) C13_=_C345( C13 C345 ) C13_=_C346( C13 C346 ) C13_=_C347( C13 C347 ) \nC13_=_C348( C13 C348 ) C13_=_C349( C13 C349 ) C13_=_C350( C13 C350 ) C13_=_C351( C13 C351 ) C13_=_C352( C13 C352 ) C13_=_C353( C13 C353 ) \nC13_=_C354( C13 C354 ) C13_=_C355( C13 C355 ) C13_=_C356( C13 C356 ) C13_=_C357( C13 C357 ) C36_=_C105( C36 C105 ) C36_=_C284( C36 C284 ) \nC36_=_C312( C36 C312 ) C36_=_C335( C36 C335 ) C36_=_C336( C36 C336 ) C36_=_C337( C36 C337 ) C36_=_C338( C36 C338 ) C36_=_C339( C36 C339 ) \nC36_=_C340( C36 C340 ) C36_=_C341( C36 C341 ) C36_=_C342( C36 C342 ) C36_=_C343( C36 C343 ) C36_=_C344( C36 C344 ) C36_=_C345( C36 C345 ) \nC36_=_C346( C36 C346 ) C36_=_C347( C36 C347 ) C36_=_C348( C36 C348 ) C36_=_C349( C36 C349 ) C36_=_C350( C36 C350 ) C36_=_C351( C36 C351 ) \nC36_=_C352( C36 C352 ) C36_=_C353( C36 C353 ) C36_=_C354( C36 C354 ) C36_=_C355( C36 C355 ) C36_=_C356( C36 C356 ) C36_=_C357( C36 C357 ) \nC105_=_C284( C105 C284 ) C105_=_C312( C105 C312 ) C105_=_C335( C105 C335 ) C105_=_C336( C105 C336 ) C105_=_C337( C105 C337 ) C105_=_C338( C105 C338 ) \nC105_=_C339( C105 C339 ) C105_=_C340( C105 C340 ) C105_=_C341( C105 C341 ) C105_=_C342( C105 C342 ) C105_=_C343( C105 C343 ) C105_=_C344( C105 C344 ) \nC105_=_C345( C105 C345 ) C105_=_C346( C105 C346 ) C105_=_C347( C105 C347 ) C105_=_C348( C105 C348 ) C105_=_C349( C105 C349 ) C105_=_C350( C105 C350 ) \nC105_=_C351( C105 C351 ) C105_=_C352( C105 C352 ) C105_=_C353( C105 C353 ) C105_=_C354( C105 C354 ) C105_=_C355( C105 C355 ) C105_=_C356( C105 C356 ) \nC105_=_C357( C105 C357 ) C284_=_C312( C284 C312 ) C284_=_C335( C284 C335 ) C284_=_C336( C284 C336 ) C284_=_C337( C284 C337 ) C284_=_C338( C284 C338 ) \nC284_=_C339( C284 C339 ) C284_=_C340( C284 C340 ) C284_=_C341( C284 C341 ) C284_=_C342( C284 C342 ) C284_=_C343( C284 C343 ) C284_=_C344( C284 C344 ) \nC284_=_C345( C284 C345 ) C284_=_C346( C284 C346 ) C284_=_C347( C284 C347 ) C284_=_C348( C284 C348 ) C284_=_C349( C284 C349 ) C284_=_C350( C284 C350 ) \nC284_=_C351( C284 C351 ) C284_=_C352( C284 C352 ) C284_=_C353( C284 C353 ) C284_=_C354( C284 C354 ) C284_=_C355( C284 C355 ) C284_=_C356( C284 C356 ) \nC284_=_C357( C284 C357 ) C312_=_C335( C312 C335 ) C312_=_C336( C312 C336 ) C312_=_C337( C312 C337 ) C312_=_C338( C312 C338 ) C312_=_C339( C312 C339 ) \nC312_=_C340( C312 C340 ) C312_=_C341( C312 C341 ) C312_=_C342( C312 C342 ) C312_=_C343( C312 C343 ) C312_=_C344( C312 C344 ) C312_=_C345( C312 C345 ) \nC312_=_C346( C312 C346 ) C312_=_C347( C312 C347 ) C312_=_C348( C312 C348 ) C312_=_C349( C312 C349 ) C312_=_C350( C312 C350 ) C312_=_C351( C312 C351 ) \nC312_=_C352( C312 C352 ) C312_=_C353( C312 C353 ) C312_=_C354( C312 C354 ) C312_=_C355( C312 C355 ) C312_=_C356( C312 C356 ) C312_=_C357( C312 C357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676( C335 C676 ) C335_=_C693( C335 C693 ) \nC335_=_C700( C335 C700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979( C337 C979 ) C337_=_C994( C337 C994 ) C337_=_C1002( C337 C1002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467( C338 C467 ) C338_=_C676( C338 C676 ) \nC338_=_C979( C338 C979 ) C338_=_C1044( C338 C1044 ) C338_=_C1045( C338 C1045</w:t>
      </w:r>
    </w:p>
    <w:p>
      <w:pPr>
        <w:pStyle w:val="PreformattedText"/>
        <w:bidi w:val="0"/>
        <w:spacing w:before="0" w:after="0"/>
        <w:jc w:val="left"/>
        <w:rPr/>
      </w:pPr>
      <w:r>
        <w:rPr/>
        <w:t xml:space="preserve"> </w:t>
      </w:r>
      <w:r>
        <w:rPr/>
        <w:t>) C338_=_C1046( C338 C1046 ) C338_=_C1047( C338 C1047 ) C338_=_C1048( C338 C1048 ) \nC338_=_C1049( C338 C1049 ) C338_=_C1050( C338 C1050 ) C338_=_C1051( C338 C1051 ) C338_=_C1052( C338 C1052 ) C338_=_C1053( C338 C1053 ) C338_=_C1054( C338 C1054 ) \nC338_=_C1055( C338 C1055 ) C338_=_C1056( C338 C1056 ) C338_=_C1057( C338 C1057 ) C338_=_C1058( C338 C1058 ) C338_=_C1059( C338 C1059 ) C338_=_C1060( C338 C1060 ) \nC338_=_C1061( C338 C1061 ) C338_=_C1063( C338 C1063 ) C338_=_C1064( C338 C1064 ) C338_=_C1065( C338 C1065 ) C338_=_C1066( C338 C1066 ) C338_=_C1067( C338 C1067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1046( C339 C1046 ) C339_=_C1571( C339 C1571 ) C339_=_C1573( C339 C1573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1048( C340 C1048 ) C340_=_C1661( C340 C1661 ) C340_=_C1666( C340 C166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1049( C341 C1049 ) C341_=_C1983( C341 C1983 ) C341_=_C1988( C341 C1988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1054( C343 C1054 ) \nC343_=_C2820( C343 C2820 ) C343_=_C2826( C343 C2826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2873( C344 C2873 ) C345_=_C346( C345 C346 ) C345_=_C347( C345 C347 ) \nC345_=_C348( C345 C348 ) C345_=_C349( C345 C349 ) C345_=_C350( C345 C350 ) C345_=_C351( C345 C351 ) C345_=_C352( C345 C352 ) C345_=_C353( C345 C353 ) \nC345_=_C354( C345 C354 ) C345_=_C355( C345 C355 ) C345_=_C356( C345 C356 ) C345_=_C357( C345 C357 ) C346_=_C347( C346 C347 ) C346_=_C348( C346 C348 ) \nC346_=_C349( C346 C349 ) C346_=_C350( C346 C350 ) C346_=_C351( C346 C351 ) C346_=_C352( C346 C352 ) C346_=_C353( C346 C353 ) C346_=_C354( C346 C354 ) \nC346_=_C355( C346 C355 ) C346_=_C356( C346 C356 ) C346_=_C357( C346 C357 ) C347_=_C348( C347 C348 ) C347_=_C349( C347 C349 ) C347_=_C350( C347 C350 ) \nC347_=_C351( C347 C351 ) C347_=_C352( C347 C352 ) C347_=_C353( C347 C353 ) C347_=_C354( C347 C354 ) C347_=_C355( C347 C355 ) C347_=_C356( C347 C356 ) \nC347_=_C357( C347 C357 ) C348_=_C349( C348 C349 ) C348_=_C350( C348 C350 ) C348_=_C351( C348 C351 ) C348_=_C352( C348 C352 ) C348_=_C353( C348 C353 ) \nC348_=_C354( C348 C354 ) C348_=_C355( C348 C355 ) C348_=_C356( C348 C356 ) C348_=_C357( C348 C357 ) C349_=_C350( C349 C350 ) C349_=_C351( C349 C351 ) \nC349_=_C352( C349 C352 ) C349_=_C353( C349 C353 ) C349_=_C354( C349 C354 ) C349_=_C355( C349 C355 ) C349_=_C356( C349 C356 ) C349_=_C357( C349 C357 ) \nC350_=_C351( C350 C351 ) C350_=_C352( C350 C352 ) C350_=_C353( C350 C353 ) C350_=_C354( C350 C354 ) C350_=_C355( C350 C355 ) C350_=_C356( C350 C356 ) \nC350_=_C357( C350 C357 ) C350_=_C1056( C350 C1056 ) C350_=_C3396( C350 C3396 ) C350_=_C3401( C350 C3401 ) C351_=_C352( C351 C352 ) C351_=_C353( C351 C353 ) \nC351_=_C354( C351 C354 ) C351_=_C355( C351 C355 ) C351_=_C356( C351 C356 ) C351_=_C357( C351 C357 ) C352_=_C353( C352 C353 ) C352_=_C354( C352 C354 ) \nC352_=_C355( C352 C355 ) C352_=_C356( C352 C356 ) C352_=_C357( C352 C357 ) C353_=_C354( C353 C354 ) C353_=_C355( C353 C355 ) C353_=_C356( C353 C356 ) \nC353_=_C357( C353 C357 ) C353_=_C693( C353 C693 ) C353_=_C822( C353 C822 ) C353_=_C945( C353 C945 ) C353_=_C994( C353 C994 ) C353_=_C1085( C353 C1085 ) \nC353_=_C1571( C353 C1571 ) C353_=_C1661( C353 C1661 ) C353_=_C1797( C353 C1797 ) C353_=_C1983( C353 C1983 ) C353_=_C2586( C353 C2586 ) C353_=_C2803( C353 C2803 ) \nC353_=_C2820( C353 C2820 ) C353_=_C2896( C353 C2896 ) C353_=_C3222( C353 C3222 ) C353_=_C3396( C353 C3396 ) C353_=_C3622( C353 C3622 ) C353_=_C3672( C353 C3672 ) \nC353_=_C3738( C353 C3738 ) C353_=_C3739( C353 C3739 ) C353_=_C3740( C353 C3740 ) C353_=_C3741( C353 C3741 ) C353_=_C3742( C353 C3742 ) C353_=_C3743( C353 C3743 ) \nC353_=_C3744( C353 C3744 ) C353_=_C3745( C353 C3745 ) C353_=_C3746( C353 C3746 ) C354_=_C355( C354 C355 ) C354_=_C356( C354 C356 ) C354_=_C357( C354 C357 ) \nC355_=_C356( C355 C356 ) C355_=_C357( C355 C357 ) C356_=_C357( C356 C357 ) C357_=_C4094( C357 C4094 ) C467_=_C676( C467 C676 ) C467_=_C979( C467 C979 ) \nC467_=_C1044( C467 C1044 ) C467_=_C1045( C467 C1045 ) C467_=_C1046( C467 C1046 ) C467_=_C1047( C467 C1047 ) C467_=_C1048( C467 C1048 ) C467_=_C1049( C467 C1049 ) \nC467_=_C1050( C467 C1050 ) C467_=_C1051( C467 C1051 ) C467_=_C1052( C467 C1052 ) C467_=_C1053( C467 C1053 ) C467_=_C1054( C467 C1054 ) C467_=_C1055( C467 C1055 ) \nC467_=_C1056( C467 C1056 ) C467_=_C1057( C467 C1057 ) C467_=_C1058( C467 C1058 ) C467_=_C1059( C467 C1059 ) C467_=_C1060( C467 C1060 ) C467_=_C1061( C467 C1061 ) \nC467_=_C1063( C467 C1063 ) C467_=_C1064( C467 C1064 ) C467_=_C1065( C467 C1065 ) C467_=_C1066( C467 C1066 ) C467_=_C1067( C467 C1067 ) C517_=_C646( C517 C646 ) \nC517_=_C672( C517 C672 ) C517_=_C700( C517 C700 ) C517_=_C860( C517 C860 ) C517_=_C1002( C517 C1002 ) C517_=_C1066( C517 C1066 ) C517_=_C1410( C517 C1410 ) \nC517_=_C1555( C517 C1555 ) C517_=_C1573( C517 C1573 ) C517_=_C1666( C517 C1666 ) C517_=_C1988( C517 C1988 ) C517_=_C2005( C517 C2005 ) C517_=_C2277( C517 C2277 ) \nC517_=_C2799( C517 C2799 ) C517_=_C2826( C517 C2826 ) C517_=_C2873( C517 C2873 ) C517_=_C3285( C517 C3285 ) C517_=_C3374( C517 C3374 ) C517_=_C3401( C517 C3401 ) \nC517_=_C3460( C517 C3460 ) C517_=_C3467( C517 C3467 ) C517_=_C3670( C517 C3670 ) C517_=_C3745( C517 C3745 ) C517_=_C3921( C517 C3921 ) C517_=_C4063( C517 C4063 ) \nC517_=_C4094( C517 C4094 ) C517_=_C4101( C517 C4101 ) C646_=_C672( C646 C672 ) C646_=_C700( C646 C700 ) C646_=_C860( C646 C860 ) C646_=_C1002( C646 C1002 ) \nC646_=_C1066( C646 C1066 ) C646_=_C1410( C646 C1410 ) C646_=_C1555( C646 C1555 ) C646_=_C1573( C646 C1573 ) C646_=_C1666( C646 C1666 ) C646_=_C1988( C646 C1988 ) \nC646_=_C2005( C646 C2005 ) C646_=_C2277( C646 C2277 ) C646_=_C2799( C646 C2799 ) C646_=_C2826( C646 C2826 ) C646_=_C2873( C646 C2873 ) C646_=_C3285( C646 C3285 ) \nC646_=_C3374( C646 C3374 ) C646_=_C3401( C646 C3401 ) C646_=_C3460( C646 C3460 ) C646_=_C3467( C646 C3467 ) C646_=_C3670( C646 C3670 ) C646_=_C3745( C646 C3745 ) \nC646_=_C3921( C646 C3921 ) C646_=_C4063( C646 C4063 ) C646_=_C4094( C646 C4094 ) C646_=_C4101( C646 C4101 ) C672_=_C700( C672 C700 ) C672_=_C860( C672 C860 ) \nC672_=_C1002( C672 C1002 ) C672_=_C1066( C672 C1066 ) C672_=_C1410( C672 C1410 ) C672_=_C1555( C672 C1555 ) C672_=_C1573( C672 C1573 ) C672_=_C1666( C672 C1666 ) \nC672_=_C1988( C672 C1988 ) C672_=_C2005( C672 C2005 ) C672_=_C2277( C672 C2277 ) C672_=_C2799( C672 C2799 ) C672_=_C2826( C672 C2826 ) C672_=_C2873( C672 C2873 ) \nC672_=_C3285( C672 C3285 ) C672_=_C3374( C672 C3374 ) C672_=_C3401( C672 C3401 ) C672_=_C3460( C672 C3460 ) C672_=_C3467( C672 C3467 ) C672_=_C3670( C672 C3670 ) \nC672_=_C3745( C672 C3745 ) C672_=_C3921( C672 C3921 ) C672_=_C4063( C672 C4063 ) C672_=_C4094( C672 C4094 ) C672_=_C4101( C672 C4101 ) C676_=_C693( C676 C693 ) \nC676_=_C700( C676 C700 ) C676_=_C979( C676 C979 ) C676_=_C1044( C676 C1044 ) C676_=_C1045( C676 C1045 ) C676_=_C1046( C676 C1046 ) C676_=_C1047( C676 C1047 ) \nC676_=_C1048( C676 C1048 ) C676_=_C1049( C676 C1049 ) C676_=_C1050( C676 C1050 ) C676_=_C1051( C676 C1051 ) C676_=_C1052( C676 C1052 ) C676_=_C1053( C676 C1053 ) \nC676_=_C1054( C676 C1054 ) C676_=_C1055( C676 C1055 ) C676_=_C1056( C676 C1056 ) C676_=_C1057( C676 C1057 ) C676_=_C1058( C676 C1058 ) C676_=_C1059( C676 C1059 ) \nC676_=_C1060( C676 C1060 ) C676_=_C1061( C676 C1061 ) C676_=_C1063( C676 C1063 ) C676_=_C1064( C676 C1064 ) C676_=_C1065( C676 C1065 ) C676_=_C1066( C676 C1066 ) \nC676_=_C1067( C676 C1067 ) C693_=_C700( C693 C700 ) C693_=_C822( C693 C822 ) C693_=_C945( C693 C945 ) C693_=_C994( C693 C994 ) C693_=_C1085( C693 C1085 ) \nC693_=_C1571( C693 C1571 ) C693_=_C1661( C693 C1661 ) C693_=_C1797( C693 C1797 ) C693_=_C1983( C693 C1983 ) C693_=_C2586( C693 C2586 ) C693_=_C2803( C693 C2803 ) \nC693_=_C2820( C693 C2820 ) C693_=_C2896(</w:t>
      </w:r>
    </w:p>
    <w:p>
      <w:pPr>
        <w:pStyle w:val="PreformattedText"/>
        <w:bidi w:val="0"/>
        <w:spacing w:before="0" w:after="0"/>
        <w:jc w:val="left"/>
        <w:rPr/>
      </w:pPr>
      <w:r>
        <w:rPr/>
        <w:t xml:space="preserve"> </w:t>
      </w:r>
      <w:r>
        <w:rPr/>
        <w:t>C693 C2896 ) C693_=_C3222( C693 C3222 ) C693_=_C3396( C693 C3396 ) C693_=_C3622( C693 C3622 ) C693_=_C3672( C693 C3672 ) \nC693_=_C3738( C693 C3738 ) C693_=_C3739( C693 C3739 ) C693_=_C3740( C693 C3740 ) C693_=_C3741( C693 C3741 ) C693_=_C3742( C693 C3742 ) C693_=_C3743( C693 C3743 ) \nC693_=_C3744( C693 C3744 ) C693_=_C3745( C693 C3745 ) C693_=_C3746( C693 C3746 ) C700_=_C860( C700 C860 ) C700_=_C1002( C700 C1002 ) C700_=_C1066( C700 C1066 ) \nC700_=_C1410( C700 C1410 ) C700_=_C1555( C700 C1555 ) C700_=_C1573( C700 C1573 ) C700_=_C1666( C700 C1666 ) C700_=_C1988( C700 C1988 ) C700_=_C2005( C700 C2005 ) \nC700_=_C2277( C700 C2277 ) C700_=_C2799( C700 C2799 ) C700_=_C2826( C700 C2826 ) C700_=_C2873( C700 C2873 ) C700_=_C3285( C700 C3285 ) C700_=_C3374( C700 C3374 ) \nC700_=_C3401( C700 C3401 ) C700_=_C3460( C700 C3460 ) C700_=_C3467( C700 C3467 ) C700_=_C3670( C700 C3670 ) C700_=_C3745( C700 C3745 ) C700_=_C3921( C700 C3921 ) \nC700_=_C4063( C700 C4063 ) C700_=_C4094( C700 C4094 ) C700_=_C4101( C700 C4101 ) C822_=_C945( C822 C945 ) C822_=_C994( C822 C994 ) C822_=_C1085( C822 C1085 ) \nC822_=_C1571( C822 C1571 ) C822_=_C1661( C822 C1661 ) C822_=_C1797( C822 C1797 ) C822_=_C1983( C822 C1983 ) C822_=_C2586( C822 C2586 ) C822_=_C2803( C822 C2803 ) \nC822_=_C2820( C822 C2820 ) C822_=_C2896( C822 C2896 ) C822_=_C3222( C822 C3222 ) C822_=_C3396( C822 C3396 ) C822_=_C3622( C822 C3622 ) C822_=_C3672( C822 C3672 ) \nC822_=_C3738( C822 C3738 ) C822_=_C3739( C822 C3739 ) C822_=_C3740( C822 C3740 ) C822_=_C3741( C822 C3741 ) C822_=_C3742( C822 C3742 ) C822_=_C3743( C822 C3743 ) \nC822_=_C3744( C822 C3744 ) C822_=_C3745( C822 C3745 ) C822_=_C3746( C822 C3746 ) C860_=_C1002( C860 C1002 ) C860_=_C1066( C860 C1066 ) C860_=_C1410( C860 C1410 ) \nC860_=_C1555( C860 C1555 ) C860_=_C1573( C860 C1573 ) C860_=_C1666( C860 C1666 ) C860_=_C1988( C860 C1988 ) C860_=_C2005( C860 C2005 ) C860_=_C2277( C860 C2277 ) \nC860_=_C2799( C860 C2799 ) C860_=_C2826( C860 C2826 ) C860_=_C2873( C860 C2873 ) C860_=_C3285( C860 C3285 ) C860_=_C3374( C860 C3374 ) C860_=_C3401( C860 C3401 ) \nC860_=_C3460( C860 C3460 ) C860_=_C3467( C860 C3467 ) C860_=_C3670( C860 C3670 ) C860_=_C3745( C860 C3745 ) C860_=_C3921( C860 C3921 ) C860_=_C4063( C860 C4063 ) \nC860_=_C4094( C860 C4094 ) C860_=_C4101( C860 C4101 ) C945_=_C994( C945 C994 ) C945_=_C1085( C945 C1085 ) C945_=_C1571( C945 C1571 ) C945_=_C1661( C945 C1661 ) \nC945_=_C1797( C945 C1797 ) C945_=_C1983( C945 C1983 ) C945_=_C2586( C945 C2586 ) C945_=_C2803( C945 C2803 ) C945_=_C2820( C945 C2820 ) C945_=_C2896( C945 C2896 ) \nC945_=_C3222( C945 C3222 ) C945_=_C3396( C945 C3396 ) C945_=_C3622( C945 C3622 ) C945_=_C3672( C945 C3672 ) C945_=_C3738( C945 C3738 ) C945_=_C3739( C945 C3739 ) \nC945_=_C3740( C945 C3740 ) C945_=_C3741( C945 C3741 ) C945_=_C3742( C945 C3742 ) C945_=_C3743( C945 C3743 ) C945_=_C3744( C945 C3744 ) C945_=_C3745( C945 C3745 ) \nC945_=_C3746( C945 C3746 ) C979_=_C994( C979 C994 ) C979_=_C1002( C979 C1002 ) C979_=_C1044( C979 C1044 ) C979_=_C1045( C979 C1045 ) C979_=_C1046( C979 C1046 ) \nC979_=_C1047( C979 C1047 ) C979_=_C1048( C979 C1048 ) C979_=_C1049( C979 C1049 ) C979_=_C1050( C979 C1050 ) C979_=_C1051( C979 C1051 ) C979_=_C1052( C979 C1052 ) \nC979_=_C1053( C979 C1053 ) C979_=_C1054( C979 C1054 ) C979_=_C1055( C979 C1055 ) C979_=_C1056( C979 C1056 ) C979_=_C1057( C979 C1057 ) C979_=_C1058( C979 C1058 ) \nC979_=_C1059( C979 C1059 ) C979_=_C1060( C979 C1060 ) C979_=_C1061( C979 C1061 ) C979_=_C1063( C979 C1063 ) C979_=_C1064( C979 C1064 ) C979_=_C1065( C979 C1065 ) \nC979_=_C1066( C979 C1066 ) C979_=_C1067( C979 C1067 ) C994_=_C1002( C994 C1002 ) C994_=_C1085( C994 C1085 ) C994_=_C1571( C994 C1571 ) C994_=_C1661( C994 C1661 ) \nC994_=_C1797( C994 C1797 ) C994_=_C1983( C994 C1983 ) C994_=_C2586( C994 C2586 ) C994_=_C2803( C994 C2803 ) C994_=_C2820( C994 C2820 ) C994_=_C2896( C994 C2896 ) \nC994_=_C3222( C994 C3222 ) C994_=_C3396( C994 C3396 ) C994_=_C3622( C994 C3622 ) C994_=_C3672( C994 C3672 ) C994_=_C3738( C994 C3738 ) C994_=_C3739( C994 C3739 ) \nC994_=_C3740( C994 C3740 ) C994_=_C3741( C994 C3741 ) C994_=_C3742( C994 C3742 ) C994_=_C3743( C994 C3743 ) C994_=_C3744( C994 C3744 ) C994_=_C3745( C994 C3745 ) \nC994_=_C3746( C994 C3746 ) C1002_=_C1066( C1002 C1066 ) C1002_=_C1410( C1002 C1410 ) C1002_=_C1555( C1002 C1555 ) C1002_=_C1573( C1002 C1573 ) C1002_=_C1666( C1002 C1666 ) \nC1002_=_C1988( C1002 C1988 ) C1002_=_C2005( C1002 C2005 ) C1002_=_C2277( C1002 C2277 ) C1002_=_C2799( C1002 C2799 ) C1002_=_C2826( C1002 C2826 ) C1002_=_C2873( C1002 C2873 ) \nC1002_=_C3285( C1002 C3285 ) C1002_=_C3374( C1002 C3374 ) C1002_=_C3401( C1002 C3401 ) C1002_=_C3460( C1002 C3460 ) C1002_=_C3467( C1002 C3467 ) C1002_=_C3670( C1002 C3670 ) \nC1002_=_C3745( C1002 C3745 ) C1002_=_C3921( C1002 C3921 ) C1002_=_C4063( C1002 C4063 ) C1002_=_C4094( C1002 C4094 ) C1002_=_C4101( C1002 C4101 ) C1044_=_C1045( C1044 C1045 ) \nC1044_=_C1046( C1044 C1046 ) C1044_=_C1047( C1044 C1047 ) C1044_=_C1048( C1044 C1048 ) C1044_=_C1049( C1044 C1049 ) C1044_=_C1050( C1044 C1050 ) C1044_=_C1051( C1044 C1051 ) \nC1044_=_C1052( C1044 C1052 ) C1044_=_C1053( C1044 C1053 ) C1044_=_C1054( C1044 C1054 ) C1044_=_C1055( C1044 C1055 ) C1044_=_C1056( C1044 C1056 ) C1044_=_C1057( C1044 C1057 ) \nC1044_=_C1058( C1044 C1058 ) C1044_=_C1059( C1044 C1059 ) C1044_=_C1060( C1044 C1060 ) C1044_=_C1061( C1044 C1061 ) C1044_=_C1063( C1044 C1063 ) C1044_=_C1064( C1044 C1064 ) \nC1044_=_C1065( C1044 C1065 ) C1044_=_C1066( C1044 C1066 ) C1044_=_C1067( C1044 C1067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59( C1045 C1059 ) C1045_=_C1060( C1045 C1060 ) \nC1045_=_C1061( C1045 C1061 ) C1045_=_C1063( C1045 C1063 ) C1045_=_C1064( C1045 C1064 ) C1045_=_C1065( C1045 C1065 ) C1045_=_C1066( C1045 C1066 ) C1045_=_C1067( C1045 C1067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6_=_C1061( C1046 C1061 ) C1046_=_C1063( C1046 C1063 ) C1046_=_C1064( C1046 C1064 ) C1046_=_C1065( C1046 C1065 ) \nC1046_=_C1066( C1046 C1066 ) C1046_=_C1067( C1046 C1067 ) C1046_=_C1571( C1046 C1571 ) C1046_=_C1573( C1046 C1573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1063( C1047 C1063 ) C1047_=_C1064( C1047 C1064 ) C1047_=_C1065( C1047 C1065 ) C1047_=_C1066( C1047 C1066 ) C1047_=_C1067( C1047 C1067 ) C1048_=_C1049( C1048 C1049 ) \nC1048_=_C1050( C1048 C1050 ) C1048_=_C1051( C1048 C1051 ) C1048_=_C1052( C1048 C1052 ) C1048_=_C1053( C1048 C1053 ) C1048_=_C1054( C1048 C1054 ) C1048_=_C1055( C1048 C1055 ) \nC1048_=_C1056( C1048 C1056 ) C1048_=_C1057( C1048 C1057 ) C1048_=_C1058( C1048 C1058 ) C1048_=_C1059( C1048 C1059 ) C1048_=_C1060( C1048 C1060 ) C1048_=_C1061( C1048 C1061 ) \nC1048_=_C1063( C1048 C1063 ) C1048_=_C1064( C1048 C1064 ) C1048_=_C1065( C1048 C1065 ) C1048_=_C1066( C1048 C1066 ) C1048_=_C1067( C1048 C1067 ) C1048_=_C1661( C1048 C1661 ) \nC1048_=_C1666( C1048 C1666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1( C1049 C1061 ) C1049_=_C1063( C1049 C1063 ) C1049_=_C1064( C1049 C1064 ) C1049_=_C1065( C1049 C1065 ) C1049_=_C1066( C1049 C1066 ) C1049_=_C1067( C1049 C1067 ) \nC1049_=_C1983( C1049 C1983 ) C1049_=_C1988( C1049 C1988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63( C1050 C1063 ) C1050_=_C1064( C1050 C1064 ) C1050_=_C1065( C1050 C1065 ) C1050_=_C1066( C1050 C1066 ) C1050_=_C1067( C1050 C1067 ) \nC1051_=_C1052( C1051 C1052 ) C1051_=_C1053( C1051 C1053 ) C1051_=_C1054( C1051 C1054 ) C1051_=_C1055( C1051 C1055 ) C1051_=_C1056( C1051 C1056 ) C1051_=_C1057( C1051 C1057 ) \nC1051_=_C1058( C1051 C1058 ) C1051_=_C1059( C1051 C1059 ) C1051_=_C1060( C1051 C1060 ) C1051_=_C1061( C1051 C1061 ) C1051_=_C1063( C1051 C1063 ) C1051_=_C1064( C1051 C1064 ) \nC1051_=_C1065( C1051 C1065 ) C1051_=_C1066( C1051 C1066 ) C1051_=_C1067( C1051 C1067 ) C1052_=_C1053( C1052 C1053 ) C1052_=_C1054( C1052 C1054 ) C1052_=_C1055( C1052 C1055 ) \nC1052_=_C1056( C1052 C1056 ) C1052_=_C1057( C1052 C1057 ) C1052_=_C1058( C1052 C1058 ) C1052_=_C1059( C1052 C1059 ) C1052_=_C1060( C1052 C1060 ) C1052_=_C1061( C1052 C1061 ) \nC1052_=_C1063( C1052 C1063 ) C1052_=_C1064( C1052 C1064 ) C1052_=_C1065( C1052 C1065 ) C1052_=_C1066( C1052 C1066 ) C1052_=_C1067( C1052 C1067 ) C1053_=_C1054( C1053 C1054 ) \nC1053_=_C1055( C1053 C1055 ) C1053_=_C1056( C1053 C1056 )</w:t>
      </w:r>
    </w:p>
    <w:p>
      <w:pPr>
        <w:pStyle w:val="PreformattedText"/>
        <w:bidi w:val="0"/>
        <w:spacing w:before="0" w:after="0"/>
        <w:jc w:val="left"/>
        <w:rPr/>
      </w:pPr>
      <w:r>
        <w:rPr/>
        <w:t xml:space="preserve"> </w:t>
      </w:r>
      <w:r>
        <w:rPr/>
        <w:t>C1053_=_C1057( C1053 C1057 ) C1053_=_C1058( C1053 C1058 ) C1053_=_C1059( C1053 C1059 ) C1053_=_C1060( C1053 C1060 ) \nC1053_=_C1061( C1053 C1061 ) C1053_=_C1063( C1053 C1063 ) C1053_=_C1064( C1053 C1064 ) C1053_=_C1065( C1053 C1065 ) C1053_=_C1066( C1053 C1066 ) C1053_=_C1067( C1053 C1067 ) \nC1054_=_C1055( C1054 C1055 ) C1054_=_C1056( C1054 C1056 ) C1054_=_C1057( C1054 C1057 ) C1054_=_C1058( C1054 C1058 ) C1054_=_C1059( C1054 C1059 ) C1054_=_C1060( C1054 C1060 ) \nC1054_=_C1061( C1054 C1061 ) C1054_=_C1063( C1054 C1063 ) C1054_=_C1064( C1054 C1064 ) C1054_=_C1065( C1054 C1065 ) C1054_=_C1066( C1054 C1066 ) C1054_=_C1067( C1054 C1067 ) \nC1054_=_C2820( C1054 C2820 ) C1054_=_C2826( C1054 C2826 ) C1055_=_C1056( C1055 C1056 ) C1055_=_C1057( C1055 C1057 ) C1055_=_C1058( C1055 C1058 ) C1055_=_C1059( C1055 C1059 ) \nC1055_=_C1060( C1055 C1060 ) C1055_=_C1061( C1055 C1061 ) C1055_=_C1063( C1055 C1063 ) C1055_=_C1064( C1055 C1064 ) C1055_=_C1065( C1055 C1065 ) C1055_=_C1066( C1055 C1066 ) \nC1055_=_C1067( C1055 C1067 ) C1056_=_C1057( C1056 C1057 ) C1056_=_C1058( C1056 C1058 ) C1056_=_C1059( C1056 C1059 ) C1056_=_C1060( C1056 C1060 ) C1056_=_C1061( C1056 C1061 ) \nC1056_=_C1063( C1056 C1063 ) C1056_=_C1064( C1056 C1064 ) C1056_=_C1065( C1056 C1065 ) C1056_=_C1066( C1056 C1066 ) C1056_=_C1067( C1056 C1067 ) C1056_=_C3396( C1056 C3396 ) \nC1056_=_C3401( C1056 C3401 ) C1057_=_C1058( C1057 C1058 ) C1057_=_C1059( C1057 C1059 ) C1057_=_C1060( C1057 C1060 ) C1057_=_C1061( C1057 C1061 ) C1057_=_C1063( C1057 C1063 ) \nC1057_=_C1064( C1057 C1064 ) C1057_=_C1065( C1057 C1065 ) C1057_=_C1066( C1057 C1066 ) C1057_=_C1067( C1057 C1067 ) C1058_=_C1059( C1058 C1059 ) C1058_=_C1060( C1058 C1060 ) \nC1058_=_C1061( C1058 C1061 ) C1058_=_C1063( C1058 C1063 ) C1058_=_C1064( C1058 C1064 ) C1058_=_C1065( C1058 C1065 ) C1058_=_C1066( C1058 C1066 ) C1058_=_C1067( C1058 C1067 ) \nC1059_=_C1060( C1059 C1060 ) C1059_=_C1061( C1059 C1061 ) C1059_=_C1063( C1059 C1063 ) C1059_=_C1064( C1059 C1064 ) C1059_=_C1065( C1059 C1065 ) C1059_=_C1066( C1059 C1066 ) \nC1059_=_C1067( C1059 C1067 ) C1060_=_C1061( C1060 C1061 ) C1060_=_C1063( C1060 C1063 ) C1060_=_C1064( C1060 C1064 ) C1060_=_C1065( C1060 C1065 ) C1060_=_C1066( C1060 C1066 ) \nC1060_=_C1067( C1060 C1067 ) C1061_=_C1063( C1061 C1063 ) C1061_=_C1064( C1061 C1064 ) C1061_=_C1065( C1061 C1065 ) C1061_=_C1066( C1061 C1066 ) C1061_=_C1067( C1061 C1067 ) \nC1063_=_C1064( C1063 C1064 ) C1063_=_C1065( C1063 C1065 ) C1063_=_C1066( C1063 C1066 ) C1063_=_C1067( C1063 C1067 ) C1064_=_C1065( C1064 C1065 ) C1064_=_C1066( C1064 C1066 ) \nC1064_=_C1067( C1064 C1067 ) C1065_=_C1066( C1065 C1066 ) C1065_=_C1067( C1065 C1067 ) C1066_=_C1067( C1066 C1067 ) C1066_=_C1410( C1066 C1410 ) C1066_=_C1555( C1066 C1555 ) \nC1066_=_C1573( C1066 C1573 ) C1066_=_C1666( C1066 C1666 ) C1066_=_C1988( C1066 C1988 ) C1066_=_C2005( C1066 C2005 ) C1066_=_C2277( C1066 C2277 ) C1066_=_C2799( C1066 C2799 ) \nC1066_=_C2826( C1066 C2826 ) C1066_=_C2873( C1066 C2873 ) C1066_=_C3285( C1066 C3285 ) C1066_=_C3374( C1066 C3374 ) C1066_=_C3401( C1066 C3401 ) C1066_=_C3460( C1066 C3460 ) \nC1066_=_C3467( C1066 C3467 ) C1066_=_C3670( C1066 C3670 ) C1066_=_C3745( C1066 C3745 ) C1066_=_C3921( C1066 C3921 ) C1066_=_C4063( C1066 C4063 ) C1066_=_C4094( C1066 C4094 ) \nC1066_=_C4101( C1066 C4101 ) C1085_=_C1571( C1085 C1571 ) C1085_=_C1661( C1085 C1661 ) C1085_=_C1797( C1085 C1797 ) C1085_=_C1983( C1085 C1983 ) C1085_=_C2586( C1085 C2586 ) \nC1085_=_C2803( C1085 C2803 ) C1085_=_C2820( C1085 C2820 ) C1085_=_C2896( C1085 C2896 ) C1085_=_C3222( C1085 C3222 ) C1085_=_C3396( C1085 C3396 ) C1085_=_C3622( C1085 C3622 ) \nC1085_=_C3672( C1085 C3672 ) C1085_=_C3738( C1085 C3738 ) C1085_=_C3739( C1085 C3739 ) C1085_=_C3740( C1085 C3740 ) C1085_=_C3741( C1085 C3741 ) C1085_=_C3742( C1085 C3742 ) \nC1085_=_C3743( C1085 C3743 ) C1085_=_C3744( C1085 C3744 ) C1085_=_C3745( C1085 C3745 ) C1085_=_C3746( C1085 C3746 ) C1410_=_C1555( C1410 C1555 ) C1410_=_C1573( C1410 C1573 ) \nC1410_=_C1666( C1410 C1666 ) C1410_=_C1988( C1410 C1988 ) C1410_=_C2005( C1410 C2005 ) C1410_=_C2277( C1410 C2277 ) C1410_=_C2799( C1410 C2799 ) C1410_=_C2826( C1410 C2826 ) \nC1410_=_C2873( C1410 C2873 ) C1410_=_C3285( C1410 C3285 ) C1410_=_C3374( C1410 C3374 ) C1410_=_C3401( C1410 C3401 ) C1410_=_C3460( C1410 C3460 ) C1410_=_C3467( C1410 C3467 ) \nC1410_=_C3670( C1410 C3670 ) C1410_=_C3745( C1410 C3745 ) C1410_=_C3921( C1410 C3921 ) C1410_=_C4063( C1410 C4063 ) C1410_=_C4094( C1410 C4094 ) C1410_=_C4101( C1410 C4101 ) \nC1555_=_C1573( C1555 C1573 ) C1555_=_C1666( C1555 C1666 ) C1555_=_C1988( C1555 C1988 ) C1555_=_C2005( C1555 C2005 ) C1555_=_C2277( C1555 C2277 ) C1555_=_C2799( C1555 C2799 ) \nC1555_=_C2826( C1555 C2826 ) C1555_=_C2873( C1555 C2873 ) C1555_=_C3285( C1555 C3285 ) C1555_=_C3374( C1555 C3374 ) C1555_=_C3401( C1555 C3401 ) C1555_=_C3460( C1555 C3460 ) \nC1555_=_C3467( C1555 C3467 ) C1555_=_C3670( C1555 C3670 ) C1555_=_C3745( C1555 C3745 ) C1555_=_C3921( C1555 C3921 ) C1555_=_C4063( C1555 C4063 ) C1555_=_C4094( C1555 C4094 ) \nC1555_=_C4101( C1555 C4101 ) C1571_=_C1573( C1571 C1573 ) C1571_=_C1661( C1571 C1661 ) C1571_=_C1797( C1571 C1797 ) C1571_=_C1983( C1571 C1983 ) C1571_=_C2586( C1571 C2586 ) \nC1571_=_C2803( C1571 C2803 ) C1571_=_C2820( C1571 C2820 ) C1571_=_C2896( C1571 C2896 ) C1571_=_C3222( C1571 C3222 ) C1571_=_C3396( C1571 C3396 ) C1571_=_C3622( C1571 C3622 ) \nC1571_=_C3672( C1571 C3672 ) C1571_=_C3738( C1571 C3738 ) C1571_=_C3739( C1571 C3739 ) C1571_=_C3740( C1571 C3740 ) C1571_=_C3741( C1571 C3741 ) C1571_=_C3742( C1571 C3742 ) \nC1571_=_C3743( C1571 C3743 ) C1571_=_C3744( C1571 C3744 ) C1571_=_C3745( C1571 C3745 ) C1571_=_C3746( C1571 C3746 ) C1573_=_C1666( C1573 C1666 ) C1573_=_C1988( C1573 C1988 ) \nC1573_=_C2005( C1573 C2005 ) C1573_=_C2277( C1573 C2277 ) C1573_=_C2799( C1573 C2799 ) C1573_=_C2826( C1573 C2826 ) C1573_=_C2873( C1573 C2873 ) C1573_=_C3285( C1573 C3285 ) \nC1573_=_C3374( C1573 C3374 ) C1573_=_C3401( C1573 C3401 ) C1573_=_C3460( C1573 C3460 ) C1573_=_C3467( C1573 C3467 ) C1573_=_C3670( C1573 C3670 ) C1573_=_C3745( C1573 C3745 ) \nC1573_=_C3921( C1573 C3921 ) C1573_=_C4063( C1573 C4063 ) C1573_=_C4094( C1573 C4094 ) C1573_=_C4101( C1573 C4101 ) C1661_=_C1666( C1661 C1666 ) C1661_=_C1797( C1661 C1797 ) \nC1661_=_C1983( C1661 C1983 ) C1661_=_C2586( C1661 C2586 ) C1661_=_C2803( C1661 C2803 ) C1661_=_C2820( C1661 C2820 ) C1661_=_C2896( C1661 C2896 ) C1661_=_C3222( C1661 C3222 ) \nC1661_=_C3396( C1661 C3396 ) C1661_=_C3622( C1661 C3622 ) C1661_=_C3672( C1661 C3672 ) C1661_=_C3738( C1661 C3738 ) C1661_=_C3739( C1661 C3739 ) C1661_=_C3740( C1661 C3740 ) \nC1661_=_C3741( C1661 C3741 ) C1661_=_C3742( C1661 C3742 ) C1661_=_C3743( C1661 C3743 ) C1661_=_C3744( C1661 C3744 ) C1661_=_C3745( C1661 C3745 ) C1661_=_C3746( C1661 C3746 ) \nC1666_=_C1988( C1666 C1988 ) C1666_=_C2005( C1666 C2005 ) C1666_=_C2277( C1666 C2277 ) C1666_=_C2799( C1666 C2799 ) C1666_=_C2826( C1666 C2826 ) C1666_=_C2873( C1666 C2873 ) \nC1666_=_C3285( C1666 C3285 ) C1666_=_C3374( C1666 C3374 ) C1666_=_C3401( C1666 C3401 ) C1666_=_C3460( C1666 C3460 ) C1666_=_C3467( C1666 C3467 ) C1666_=_C3670( C1666 C3670 ) \nC1666_=_C3745( C1666 C3745 ) C1666_=_C3921( C1666 C3921 ) C1666_=_C4063( C1666 C4063 ) C1666_=_C4094( C1666 C4094 ) C1666_=_C4101( C1666 C4101 ) C1797_=_C1983( C1797 C1983 ) \nC1797_=_C2586( C1797 C2586 ) C1797_=_C2803( C1797 C2803 ) C1797_=_C2820( C1797 C2820 ) C1797_=_C2896( C1797 C2896 ) C1797_=_C3222( C1797 C3222 ) C1797_=_C3396( C1797 C3396 ) \nC1797_=_C3622( C1797 C3622 ) C1797_=_C3672( C1797 C3672 ) C1797_=_C3738( C1797 C3738 ) C1797_=_C3739( C1797 C3739 ) C1797_=_C3740( C1797 C3740 ) C1797_=_C3741( C1797 C3741 ) \nC1797_=_C3742( C1797 C3742 ) C1797_=_C3743( C1797 C3743 ) C1797_=_C3744( C1797 C3744 ) C1797_=_C3745( C1797 C3745 ) C1797_=_C3746( C1797 C3746 ) C1983_=_C1988( C1983 C1988 ) \nC1983_=_C2586( C1983 C2586 ) C1983_=_C2803( C1983 C2803 ) C1983_=_C2820( C1983 C2820 ) C1983_=_C2896( C1983 C2896 ) C1983_=_C3222( C1983 C3222 ) C1983_=_C3396( C1983 C3396 ) \nC1983_=_C3622( C1983 C3622 ) C1983_=_C3672( C1983 C3672 ) C1983_=_C3738( C1983 C3738 ) C1983_=_C3739( C1983 C3739 ) C1983_=_C3740( C1983 C3740 ) C1983_=_C3741( C1983 C3741 ) \nC1983_=_C3742( C1983 C3742 ) C1983_=_C3743( C1983 C3743 ) C1983_=_C3744( C1983 C3744 ) C1983_=_C3745( C1983 C3745 ) C1983_=_C3746( C1983 C3746 ) C1988_=_C2005( C1988 C2005 ) \nC1988_=_C2277( C1988 C2277 ) C1988_=_C2799( C1988 C2799 ) C1988_=_C2826( C1988 C2826 ) C1988_=_C2873( C1988 C2873 ) C1988_=_C3285( C1988 C3285 ) C1988_=_C3374( C1988 C3374 ) \nC1988_=_C3401( C1988 C3401 ) C1988_=_C3460( C1988 C3460 ) C1988_=_C3467( C1988 C3467 ) C1988_=_C3670( C1988 C3670 ) C1988_=_C3745( C1988 C3745 ) C1988_=_C3921( C1988 C3921 ) \nC1988_=_C4063( C1988 C4063 ) C1988_=_C4094( C1988 C4094 ) C1988_=_C4101( C1988 C4101 ) C2005_=_C2277( C2005 C2277 ) C2005_=_C2799( C2005 C2799 ) C2005_=_C2826( C2005 C2826 ) \nC2005_=_C2873( C2005 C2873 ) C2005_=_C3285( C2005 C3285 ) C2005_=_C3374( C2005 C3374 ) C2005_=_C3401( C2005 C3401 ) C2005_=_C3460( C2005 C3460 ) C2005_=_C3467( C2005 C3467 ) \nC2005_=_C3670( C2005 C3670 ) C2005_=_C3745( C2005 C3745 ) C2005_=_C3921( C2005 C3921 ) C2005_=_C4063( C2005 C4063 ) C2005_=_C4094( C2005 C4094 ) C2005_=_C4101( C2005 C4101 ) \nC2277_=_C2799( C2277 C2799 ) C2277_=_C2826( C2277 C2826 ) C2277_=_C2873( C2277 C2873 ) C2277_=_C3285( C2277 C3285 ) C2277_=_C3374( C2277 C3374 ) C2277_=_C3401( C2277 C3401 ) \nC2277_=_C3460( C2277 C3460 ) C2277_=_C3467( C2277 C3467 ) C2277_=_C3670( C2277 C3670 ) C2277_=_C3745( C2277 C3745 ) C2277_=_C3921( C2277 C3921 ) C2277_=_C4063( C2277 C4063 ) \nC2277_=_C4094( C2277 C4094 ) C2277_=_C4101( C2277 C4101 ) C2586_=_C2803( C2586 C2803 ) C2586_=_C2820( C2586 C2820 ) C2586_=_C2896( C2586 C2896 ) C2586_=_C3222( C2586 C3222 ) \nC2586_=_C3396( C2586 C3396 ) C2586_=_C3622( C2586 C3622 ) C2586_=_C3672( C2586 C3672 ) C2586_=_C3738(</w:t>
      </w:r>
    </w:p>
    <w:p>
      <w:pPr>
        <w:pStyle w:val="PreformattedText"/>
        <w:bidi w:val="0"/>
        <w:spacing w:before="0" w:after="0"/>
        <w:jc w:val="left"/>
        <w:rPr/>
      </w:pPr>
      <w:r>
        <w:rPr/>
        <w:t xml:space="preserve"> </w:t>
      </w:r>
      <w:r>
        <w:rPr/>
        <w:t>C2586 C3738 ) C2586_=_C3739( C2586 C3739 ) C2586_=_C3740( C2586 C3740 ) \nC2586_=_C3741( C2586 C3741 ) C2586_=_C3742( C2586 C3742 ) C2586_=_C3743( C2586 C3743 ) C2586_=_C3744( C2586 C3744 ) C2586_=_C3745( C2586 C3745 ) C2586_=_C3746( C2586 C3746 ) \nC2799_=_C2826( C2799 C2826 ) C2799_=_C2873( C2799 C2873 ) C2799_=_C3285( C2799 C3285 ) C2799_=_C3374( C2799 C3374 ) C2799_=_C3401( C2799 C3401 ) C2799_=_C3460( C2799 C3460 ) \nC2799_=_C3467( C2799 C3467 ) C2799_=_C3670( C2799 C3670 ) C2799_=_C3745( C2799 C3745 ) C2799_=_C3921( C2799 C3921 ) C2799_=_C4063( C2799 C4063 ) C2799_=_C4094( C2799 C4094 ) \nC2799_=_C4101( C2799 C4101 ) C2803_=_C2820( C2803 C2820 ) C2803_=_C2896( C2803 C2896 ) C2803_=_C3222( C2803 C3222 ) C2803_=_C3396( C2803 C3396 ) C2803_=_C3622( C2803 C3622 ) \nC2803_=_C3672( C2803 C3672 ) C2803_=_C3738( C2803 C3738 ) C2803_=_C3739( C2803 C3739 ) C2803_=_C3740( C2803 C3740 ) C2803_=_C3741( C2803 C3741 ) C2803_=_C3742( C2803 C3742 ) \nC2803_=_C3743( C2803 C3743 ) C2803_=_C3744( C2803 C3744 ) C2803_=_C3745( C2803 C3745 ) C2803_=_C3746( C2803 C3746 ) C2820_=_C2826( C2820 C2826 ) C2820_=_C2896( C2820 C2896 ) \nC2820_=_C3222( C2820 C3222 ) C2820_=_C3396( C2820 C3396 ) C2820_=_C3622( C2820 C3622 ) C2820_=_C3672( C2820 C3672 ) C2820_=_C3738( C2820 C3738 ) C2820_=_C3739( C2820 C3739 ) \nC2820_=_C3740( C2820 C3740 ) C2820_=_C3741( C2820 C3741 ) C2820_=_C3742( C2820 C3742 ) C2820_=_C3743( C2820 C3743 ) C2820_=_C3744( C2820 C3744 ) C2820_=_C3745( C2820 C3745 ) \nC2820_=_C3746( C2820 C3746 ) C2826_=_C2873( C2826 C2873 ) C2826_=_C3285( C2826 C3285 ) C2826_=_C3374( C2826 C3374 ) C2826_=_C3401( C2826 C3401 ) C2826_=_C3460( C2826 C3460 ) \nC2826_=_C3467( C2826 C3467 ) C2826_=_C3670( C2826 C3670 ) C2826_=_C3745( C2826 C3745 ) C2826_=_C3921( C2826 C3921 ) C2826_=_C4063( C2826 C4063 ) C2826_=_C4094( C2826 C4094 ) \nC2826_=_C4101( C2826 C4101 ) C2873_=_C3285( C2873 C3285 ) C2873_=_C3374( C2873 C3374 ) C2873_=_C3401( C2873 C3401 ) C2873_=_C3460( C2873 C3460 ) C2873_=_C3467( C2873 C3467 ) \nC2873_=_C3670( C2873 C3670 ) C2873_=_C3745( C2873 C3745 ) C2873_=_C3921( C2873 C3921 ) C2873_=_C4063( C2873 C4063 ) C2873_=_C4094( C2873 C4094 ) C2873_=_C4101( C2873 C4101 ) \nC2896_=_C3222( C2896 C3222 ) C2896_=_C3396( C2896 C3396 ) C2896_=_C3622( C2896 C3622 ) C2896_=_C3672( C2896 C3672 ) C2896_=_C3738( C2896 C3738 ) C2896_=_C3739( C2896 C3739 ) \nC2896_=_C3740( C2896 C3740 ) C2896_=_C3741( C2896 C3741 ) C2896_=_C3742( C2896 C3742 ) C2896_=_C3743( C2896 C3743 ) C2896_=_C3744( C2896 C3744 ) C2896_=_C3745( C2896 C3745 ) \nC2896_=_C3746( C2896 C3746 ) C3222_=_C3396( C3222 C3396 ) C3222_=_C3622( C3222 C3622 ) C3222_=_C3672( C3222 C3672 ) C3222_=_C3738( C3222 C3738 ) C3222_=_C3739( C3222 C3739 ) \nC3222_=_C3740( C3222 C3740 ) C3222_=_C3741( C3222 C3741 ) C3222_=_C3742( C3222 C3742 ) C3222_=_C3743( C3222 C3743 ) C3222_=_C3744( C3222 C3744 ) C3222_=_C3745( C3222 C3745 ) \nC3222_=_C3746( C3222 C3746 ) C3285_=_C3374( C3285 C3374 ) C3285_=_C3401( C3285 C3401 ) C3285_=_C3460( C3285 C3460 ) C3285_=_C3467( C3285 C3467 ) C3285_=_C3670( C3285 C3670 ) \nC3285_=_C3745( C3285 C3745 ) C3285_=_C3921( C3285 C3921 ) C3285_=_C4063( C3285 C4063 ) C3285_=_C4094( C3285 C4094 ) C3285_=_C4101( C3285 C4101 ) C3374_=_C3401( C3374 C3401 ) \nC3374_=_C3460( C3374 C3460 ) C3374_=_C3467( C3374 C3467 ) C3374_=_C3670( C3374 C3670 ) C3374_=_C3745( C3374 C3745 ) C3374_=_C3921( C3374 C3921 ) C3374_=_C4063( C3374 C4063 ) \nC3374_=_C4094( C3374 C4094 ) C3374_=_C4101( C3374 C4101 ) C3396_=_C3401( C3396 C3401 ) C3396_=_C3622( C3396 C3622 ) C3396_=_C3672( C3396 C3672 ) C3396_=_C3738( C3396 C3738 ) \nC3396_=_C3739( C3396 C3739 ) C3396_=_C3740( C3396 C3740 ) C3396_=_C3741( C3396 C3741 ) C3396_=_C3742( C3396 C3742 ) C3396_=_C3743( C3396 C3743 ) C3396_=_C3744( C3396 C3744 ) \nC3396_=_C3745( C3396 C3745 ) C3396_=_C3746( C3396 C3746 ) C3401_=_C3460( C3401 C3460 ) C3401_=_C3467( C3401 C3467 ) C3401_=_C3670( C3401 C3670 ) C3401_=_C3745( C3401 C3745 ) \nC3401_=_C3921( C3401 C3921 ) C3401_=_C4063( C3401 C4063 ) C3401_=_C4094( C3401 C4094 ) C3401_=_C4101( C3401 C4101 ) C3460_=_C3467( C3460 C3467 ) C3460_=_C3670( C3460 C3670 ) \nC3460_=_C3745( C3460 C3745 ) C3460_=_C3921( C3460 C3921 ) C3460_=_C4063( C3460 C4063 ) C3460_=_C4094( C3460 C4094 ) C3460_=_C4101( C3460 C4101 ) C3467_=_C3670( C3467 C3670 ) \nC3467_=_C3745( C3467 C3745 ) C3467_=_C3921( C3467 C3921 ) C3467_=_C4063( C3467 C4063 ) C3467_=_C4094( C3467 C4094 ) C3467_=_C4101( C3467 C4101 ) C3622_=_C3672( C3622 C3672 ) \nC3622_=_C3738( C3622 C3738 ) C3622_=_C3739( C3622 C3739 ) C3622_=_C3740( C3622 C3740 ) C3622_=_C3741( C3622 C3741 ) C3622_=_C3742( C3622 C3742 ) C3622_=_C3743( C3622 C3743 ) \nC3622_=_C3744( C3622 C3744 ) C3622_=_C3745( C3622 C3745 ) C3622_=_C3746( C3622 C3746 ) C3670_=_C3745( C3670 C3745 ) C3670_=_C3921( C3670 C3921 ) C3670_=_C4063( C3670 C4063 ) \nC3670_=_C4094( C3670 C4094 ) C3670_=_C4101( C3670 C4101 ) C3672_=_C3738( C3672 C3738 ) C3672_=_C3739( C3672 C3739 ) C3672_=_C3740( C3672 C3740 ) C3672_=_C3741( C3672 C3741 ) \nC3672_=_C3742( C3672 C3742 ) C3672_=_C3743( C3672 C3743 ) C3672_=_C3744( C3672 C3744 ) C3672_=_C3745( C3672 C3745 ) C3672_=_C3746( C3672 C3746 ) C3738_=_C3739( C3738 C3739 ) \nC3738_=_C3740( C3738 C3740 ) C3738_=_C3741( C3738 C3741 ) C3738_=_C3742( C3738 C3742 ) C3738_=_C3743( C3738 C3743 ) C3738_=_C3744( C3738 C3744 ) C3738_=_C3745( C3738 C3745 ) \nC3738_=_C3746( C3738 C3746 ) C3739_=_C3740( C3739 C3740 ) C3739_=_C3741( C3739 C3741 ) C3739_=_C3742( C3739 C3742 ) C3739_=_C3743( C3739 C3743 ) C3739_=_C3744( C3739 C3744 ) \nC3739_=_C3745( C3739 C3745 ) C3739_=_C3746( C3739 C3746 ) C3740_=_C3741( C3740 C3741 ) C3740_=_C3742( C3740 C3742 ) C3740_=_C3743( C3740 C3743 ) C3740_=_C3744( C3740 C3744 ) \nC3740_=_C3745( C3740 C3745 ) C3740_=_C3746( C3740 C3746 ) C3741_=_C3742( C3741 C3742 ) C3741_=_C3743( C3741 C3743 ) C3741_=_C3744( C3741 C3744 ) C3741_=_C3745( C3741 C3745 ) \nC3741_=_C3746( C3741 C3746 ) C3742_=_C3743( C3742 C3743 ) C3742_=_C3744( C3742 C3744 ) C3742_=_C3745( C3742 C3745 ) C3742_=_C3746( C3742 C3746 ) C3743_=_C3744( C3743 C3744 ) \nC3743_=_C3745( C3743 C3745 ) C3743_=_C3746( C3743 C3746 ) C3744_=_C3745( C3744 C3745 ) C3744_=_C3746( C3744 C3746 ) C3745_=_C3746( C3745 C3746 ) C3745_=_C3921( C3745 C3921 ) \nC3745_=_C4063( C3745 C4063 ) C3745_=_C4094( C3745 C4094 ) C3745_=_C4101( C3745 C4101 ) C3921_=_C4063( C3921 C4063 ) C3921_=_C4094( C3921 C4094 ) C3921_=_C4101( C3921 C4101 ) \nC4063_=_C4094( C4063 C4094 ) C4063_=_C4101( C4063 C4101 ) C4094_=_C4101( C4094 C4101 ) "];147-&gt;233[label="102: C13 C36 C105 C284 C312 \nC335 C336 C337 C339 C340 C341 \nC342 C343 C344 C345 C346 C347 \nC348 C349 C350 C351 C352 C354 \nC355 C356 C357 C467 C517 C646 \nC672 C676 C693 C700 C822 C860 \nC945 C979 C994 C1002 C1044 C1045 \nC1046 C1047 C1048 C1049 C1050 C1051 \nC1052 C1053 C1054 C1055 C1056 C1057 \nC1058 C1059 C1060 C1061 C1063 C1064 \nC1065 C1067 C1085 C1410 C1555 C1571 \nC1573 C1661 C1666 C1797 C1983 C1988 \nC2005 C2277 C2586 C2799 C2803 C2820 \nC2826 C2873 C2896 C3222 C3285 C3374 \nC3396 C3401 C3460 C3467 C3622 C3670 \nC3672 C3738 C3739 C3740 C3741 C3742 \nC3743 C3744 C3746 C3921 C4063 C4094 \nC4101 \n1294: C13_=_C36 ,C13_=_C105 ,C13_=_C284 ,C13_=_C312 ,C13_=_C335 ,\nC13_=_C336 ,C13_=_C337 ,C13_=_C339 ,C13_=_C340 ,C13_=_C341 ,C13_=_C342 ,\nC13_=_C343 ,C13_=_C344 ,C13_=_C345 ,C13_=_C346 ,C13_=_C347 ,C13_=_C348 ,\nC13_=_C349 ,C13_=_C350 ,C13_=_C351 ,C13_=_C352 ,C13_=_C354 ,C13_=_C355 ,\nC13_=_C356 ,C13_=_C357 ,C36_=_C105 ,C36_=_C284 ,C36_=_C312 ,C36_=_C335 ,\nC36_=_C336 ,C36_=_C337 ,C36_=_C339 ,C36_=_C340 ,C36_=_C341 ,C36_=_C342 ,\nC36_=_C343 ,C36_=_C344 ,C36_=_C345 ,C36_=_C346 ,C36_=_C347 ,C36_=_C348 ,\nC36_=_C349 ,C36_=_C350 ,C36_=_C351 ,C36_=_C352 ,C36_=_C354 ,C36_=_C355 ,\nC36_=_C356 ,C36_=_C357 ,C105_=_C284 ,C105_=_C312 ,C105_=_C335 ,C105_=_C336 ,\nC105_=_C337 ,C105_=_C339 ,C105_=_C340 ,C105_=_C341 ,C105_=_C342 ,C105_=_C343 ,\nC105_=_C344 ,C105_=_C345 ,C105_=_C346 ,C105_=_C347 ,C105_=_C348 ,C105_=_C349 ,\nC105_=_C350 ,C105_=_C351 ,C105_=_C352 ,C105_=_C354 ,C105_=_C355 ,C105_=_C356 ,\nC105_=_C357 ,C284_=_C312 ,C284_=_C335 ,C284_=_C336 ,C284_=_C337 ,C284_=_C339 ,\nC284_=_C340 ,C284_=_C341 ,C284_=_C342 ,C284_=_C343 ,C284_=_C344 ,C284_=_C345 ,\nC284_=_C346 ,C284_=_C347 ,C284_=_C348 ,C284_=_C349 ,C284_=_C350 ,C284_=_C351 ,\nC284_=_C352 ,C284_=_C354 ,C284_=_C355 ,C284_=_C356 ,C284_=_C357 ,C312_=_C335 ,\nC312_=_C336 ,C312_=_C337 ,C312_=_C339 ,C312_=_C340 ,C312_=_C341 ,C312_=_C342 ,\nC312_=_C343 ,C312_=_C344 ,C312_=_C345 ,C312_=_C346 ,C312_=_C347 ,C312_=_C348 ,\nC312_=_C349 ,C312_=_C350 ,C312_=_C351 ,C312_=_C352 ,C312_=_C354 ,C312_=_C355 ,\nC312_=_C356 ,C312_=_C357 ,C335_=_C336 ,C335_=_C337 ,C335_=_C339 ,C335_=_C340 ,\nC335_=_C341 ,C335_=_C342 ,C335_=_C343 ,C335_=_C344 ,C335_=_C345 ,C335_=_C346 ,\nC335_=_C347 ,C335_=_C348 ,C335_=_C349 ,C335_=_C350 ,C335_=_C351 ,C335_=_C352 ,\nC335_=_C354 ,C335_=_C355 ,C335_=_C356 ,C335_=_C357 ,C335_=_C676 ,C335_=_C693 ,\nC335_=_C700 ,C336_=_C337 ,C336_=_C339 ,C336_=_C340 ,C336_=_C341 ,C336_=_C342 ,\nC336_=_C343 ,C336_=_C344 ,C336_=_C345 ,C336_=_C346 ,C336_=_C347 ,C336_=_C348 ,\nC336_=_C349 ,C336_=_C350 ,C336_=_C351 ,C336_=_C352 ,C336_=_C354 ,C336_=_C355 ,\nC336_=_C356 ,C336_=_C357 ,C337_=_C339 ,C337_=_C340 ,C337_=_C341 ,C337_=_C342 ,\nC337_=_C343 ,C337_=_C344 ,C337_=_C345 ,C337_=_C346 ,C337_=_C347 ,C337_=_C348 ,\nC337_=_C349 ,C337_=_C350 ,C337_=_C351 ,C337_=_C352 ,C337_=_C354 ,C337_=_C355 ,\nC337_=_C356 ,C337_=_C357 ,C337_=_C979 ,C337_=_C994 ,C337_=_C1002 ,C339_=_C340 ,\nC339_=_C341 ,C339_=_C342 ,C339_=_C343 ,C339_=_C344 ,C339_=_C345 ,C339_=_C346 ,\nC339_=_C347 ,C339_=_C348 ,C339_=_C349 ,C339_=_C350 ,C339_=_C351 ,C339_=_C352 ,\nC339_=_C354 ,C339_=_C355 ,C339_=_C356 ,C339_=_C357 ,C339_=_C1046 ,C339_=_C1571 ,\nC339_=_C1573 ,C340_=_C341 ,C340_=_C342 ,C340_=_C343 ,C340_=_C344 ,C340_=_C345 ,\nC340_=_C346 ,C340_=_C347 ,C340_=_C348 ,C340_=_C349 ,C340_=_C350 ,C340_=_C351 ,\nC340_=_C352 ,C340_=_C354</w:t>
      </w:r>
    </w:p>
    <w:p>
      <w:pPr>
        <w:pStyle w:val="PreformattedText"/>
        <w:bidi w:val="0"/>
        <w:spacing w:before="0" w:after="0"/>
        <w:jc w:val="left"/>
        <w:rPr/>
      </w:pPr>
      <w:r>
        <w:rPr/>
        <w:t xml:space="preserve"> </w:t>
      </w:r>
      <w:r>
        <w:rPr/>
        <w:t>,C340_=_C355 ,C340_=_C356 ,C340_=_C357 ,C340_=_C1048 ,\nC340_=_C1661 ,C340_=_C1666 ,C341_=_C342 ,C341_=_C343 ,C341_=_C344 ,C341_=_C345 ,\nC341_=_C346 ,C341_=_C347 ,C341_=_C348 ,C341_=_C349 ,C341_=_C350 ,C341_=_C351 ,\nC341_=_C352 ,C341_=_C354 ,C341_=_C355 ,C341_=_C356 ,C341_=_C357 ,C341_=_C1049 ,\nC341_=_C1983 ,C341_=_C1988 ,C342_=_C343 ,C342_=_C344 ,C342_=_C345 ,C342_=_C346 ,\nC342_=_C347 ,C342_=_C348 ,C342_=_C349 ,C342_=_C350 ,C342_=_C351 ,C342_=_C352 ,\nC342_=_C354 ,C342_=_C355 ,C342_=_C356 ,C342_=_C357 ,C343_=_C344 ,C343_=_C345 ,\nC343_=_C346 ,C343_=_C347 ,C343_=_C348 ,C343_=_C349 ,C343_=_C350 ,C343_=_C351 ,\nC343_=_C352 ,C343_=_C354 ,C343_=_C355 ,C343_=_C356 ,C343_=_C357 ,C343_=_C1054 ,\nC343_=_C2820 ,C343_=_C2826 ,C344_=_C345 ,C344_=_C346 ,C344_=_C347 ,C344_=_C348 ,\nC344_=_C349 ,C344_=_C350 ,C344_=_C351 ,C344_=_C352 ,C344_=_C354 ,C344_=_C355 ,\nC344_=_C356 ,C344_=_C357 ,C344_=_C2873 ,C345_=_C346 ,C345_=_C347 ,C345_=_C348 ,\nC345_=_C349 ,C345_=_C350 ,C345_=_C351 ,C345_=_C352 ,C345_=_C354 ,C345_=_C355 ,\nC345_=_C356 ,C345_=_C357 ,C346_=_C347 ,C346_=_C348 ,C346_=_C349 ,C346_=_C350 ,\nC346_=_C351 ,C346_=_C352 ,C346_=_C354 ,C346_=_C355 ,C346_=_C356 ,C346_=_C357 ,\nC347_=_C348 ,C347_=_C349 ,C347_=_C350 ,C347_=_C351 ,C347_=_C352 ,C347_=_C354 ,\nC347_=_C355 ,C347_=_C356 ,C347_=_C357 ,C348_=_C349 ,C348_=_C350 ,C348_=_C351 ,\nC348_=_C352 ,C348_=_C354 ,C348_=_C355 ,C348_=_C356 ,C348_=_C357 ,C349_=_C350 ,\nC349_=_C351 ,C349_=_C352 ,C349_=_C354 ,C349_=_C355 ,C349_=_C356 ,C349_=_C357 ,\nC350_=_C351 ,C350_=_C352 ,C350_=_C354 ,C350_=_C355 ,C350_=_C356 ,C350_=_C357 ,\nC350_=_C1056 ,C350_=_C3396 ,C350_=_C3401 ,C351_=_C352 ,C351_=_C354 ,C351_=_C355 ,\nC351_=_C356 ,C351_=_C357 ,C352_=_C354 ,C352_=_C355 ,C352_=_C356 ,C352_=_C357 ,\nC354_=_C355 ,C354_=_C356 ,C354_=_C357 ,C355_=_C356 ,C355_=_C357 ,C356_=_C357 ,\nC357_=_C4094 ,C467_=_C676 ,C467_=_C979 ,C467_=_C1044 ,C467_=_C1045 ,C467_=_C1046 ,\nC467_=_C1047 ,C467_=_C1048 ,C467_=_C1049 ,C467_=_C1050 ,C467_=_C1051 ,C467_=_C1052 ,\nC467_=_C1053 ,C467_=_C1054 ,C467_=_C1055 ,C467_=_C1056 ,C467_=_C1057 ,C467_=_C1058 ,\nC467_=_C1059 ,C467_=_C1060 ,C467_=_C1061 ,C467_=_C1063 ,C467_=_C1064 ,C467_=_C1065 ,\nC467_=_C1067 ,C517_=_C646 ,C517_=_C672 ,C517_=_C700 ,C517_=_C860 ,C517_=_C1002 ,\nC517_=_C1410 ,C517_=_C1555 ,C517_=_C1573 ,C517_=_C1666 ,C517_=_C1988 ,C517_=_C2005 ,\nC517_=_C2277 ,C517_=_C2799 ,C517_=_C2826 ,C517_=_C2873 ,C517_=_C3285 ,C517_=_C3374 ,\nC517_=_C3401 ,C517_=_C3460 ,C517_=_C3467 ,C517_=_C3670 ,C517_=_C3921 ,C517_=_C4063 ,\nC517_=_C4094 ,C517_=_C4101 ,C646_=_C672 ,C646_=_C700 ,C646_=_C860 ,C646_=_C1002 ,\nC646_=_C1410 ,C646_=_C1555 ,C646_=_C1573 ,C646_=_C1666 ,C646_=_C1988 ,C646_=_C2005 ,\nC646_=_C2277 ,C646_=_C2799 ,C646_=_C2826 ,C646_=_C2873 ,C646_=_C3285 ,C646_=_C3374 ,\nC646_=_C3401 ,C646_=_C3460 ,C646_=_C3467 ,C646_=_C3670 ,C646_=_C3921 ,C646_=_C4063 ,\nC646_=_C4094 ,C646_=_C4101 ,C672_=_C700 ,C672_=_C860 ,C672_=_C1002 ,C672_=_C1410 ,\nC672_=_C1555 ,C672_=_C1573 ,C672_=_C1666 ,C672_=_C1988 ,C672_=_C2005 ,C672_=_C2277 ,\nC672_=_C2799 ,C672_=_C2826 ,C672_=_C2873 ,C672_=_C3285 ,C672_=_C3374 ,C672_=_C3401 ,\nC672_=_C3460 ,C672_=_C3467 ,C672_=_C3670 ,C672_=_C3921 ,C672_=_C4063 ,C672_=_C4094 ,\nC672_=_C4101 ,C676_=_C693 ,C676_=_C700 ,C676_=_C979 ,C676_=_C1044 ,C676_=_C1045 ,\nC676_=_C1046 ,C676_=_C1047 ,C676_=_C1048 ,C676_=_C1049 ,C676_=_C1050 ,C676_=_C1051 ,\nC676_=_C1052 ,C676_=_C1053 ,C676_=_C1054 ,C676_=_C1055 ,C676_=_C1056 ,C676_=_C1057 ,\nC676_=_C1058 ,C676_=_C1059 ,C676_=_C1060 ,C676_=_C1061 ,C676_=_C1063 ,C676_=_C1064 ,\nC676_=_C1065 ,C676_=_C1067 ,C693_=_C700 ,C693_=_C822 ,C693_=_C945 ,C693_=_C994 ,\nC693_=_C1085 ,C693_=_C1571 ,C693_=_C1661 ,C693_=_C1797 ,C693_=_C1983 ,C693_=_C2586 ,\nC693_=_C2803 ,C693_=_C2820 ,C693_=_C2896 ,C693_=_C3222 ,C693_=_C3396 ,C693_=_C3622 ,\nC693_=_C3672 ,C693_=_C3738 ,C693_=_C3739 ,C693_=_C3740 ,C693_=_C3741 ,C693_=_C3742 ,\nC693_=_C3743 ,C693_=_C3744 ,C693_=_C3746 ,C700_=_C860 ,C700_=_C1002 ,C700_=_C1410 ,\nC700_=_C1555 ,C700_=_C1573 ,C700_=_C1666 ,C700_=_C1988 ,C700_=_C2005 ,C700_=_C2277 ,\nC700_=_C2799 ,C700_=_C2826 ,C700_=_C2873 ,C700_=_C3285 ,C700_=_C3374 ,C700_=_C3401 ,\nC700_=_C3460 ,C700_=_C3467 ,C700_=_C3670 ,C700_=_C3921 ,C700_=_C4063 ,C700_=_C4094 ,\nC700_=_C4101 ,C822_=_C945 ,C822_=_C994 ,C822_=_C1085 ,C822_=_C1571 ,C822_=_C1661 ,\nC822_=_C1797 ,C822_=_C1983 ,C822_=_C2586 ,C822_=_C2803 ,C822_=_C2820 ,C822_=_C2896 ,\nC822_=_C3222 ,C822_=_C3396 ,C822_=_C3622 ,C822_=_C3672 ,C822_=_C3738 ,C822_=_C3739 ,\nC822_=_C3740 ,C822_=_C3741 ,C822_=_C3742 ,C822_=_C3743 ,C822_=_C3744 ,C822_=_C3746 ,\nC860_=_C1002 ,C860_=_C1410 ,C860_=_C1555 ,C860_=_C1573 ,C860_=_C1666 ,C860_=_C1988 ,\nC860_=_C2005 ,C860_=_C2277 ,C860_=_C2799 ,C860_=_C2826 ,C860_=_C2873 ,C860_=_C3285 ,\nC860_=_C3374 ,C860_=_C3401 ,C860_=_C3460 ,C860_=_C3467 ,C860_=_C3670 ,C860_=_C3921 ,\nC860_=_C4063 ,C860_=_C4094 ,C860_=_C4101 ,C945_=_C994 ,C945_=_C1085 ,C945_=_C1571 ,\nC945_=_C1661 ,C945_=_C1797 ,C945_=_C1983 ,C945_=_C2586 ,C945_=_C2803 ,C945_=_C2820 ,\nC945_=_C2896 ,C945_=_C3222 ,C945_=_C3396 ,C945_=_C3622 ,C945_=_C3672 ,C945_=_C3738 ,\nC945_=_C3739 ,C945_=_C3740 ,C945_=_C3741 ,C945_=_C3742 ,C945_=_C3743 ,C945_=_C3744 ,\nC945_=_C3746 ,C979_=_C994 ,C979_=_C1002 ,C979_=_C1044 ,C979_=_C1045 ,C979_=_C1046 ,\nC979_=_C1047 ,C979_=_C1048 ,C979_=_C1049 ,C979_=_C1050 ,C979_=_C1051 ,C979_=_C1052 ,\nC979_=_C1053 ,C979_=_C1054 ,C979_=_C1055 ,C979_=_C1056 ,C979_=_C1057 ,C979_=_C1058 ,\nC979_=_C1059 ,C979_=_C1060 ,C979_=_C1061 ,C979_=_C1063 ,C979_=_C1064 ,C979_=_C1065 ,\nC979_=_C1067 ,C994_=_C1002 ,C994_=_C1085 ,C994_=_C1571 ,C994_=_C1661 ,C994_=_C1797 ,\nC994_=_C1983 ,C994_=_C2586 ,C994_=_C2803 ,C994_=_C2820 ,C994_=_C2896 ,C994_=_C3222 ,\nC994_=_C3396 ,C994_=_C3622 ,C994_=_C3672 ,C994_=_C3738 ,C994_=_C3739 ,C994_=_C3740 ,\nC994_=_C3741 ,C994_=_C3742 ,C994_=_C3743 ,C994_=_C3744 ,C994_=_C3746 ,C1002_=_C1410 ,\nC1002_=_C1555 ,C1002_=_C1573 ,C1002_=_C1666 ,C1002_=_C1988 ,C1002_=_C2005 ,C1002_=_C2277 ,\nC1002_=_C2799 ,C1002_=_C2826 ,C1002_=_C2873 ,C1002_=_C3285 ,C1002_=_C3374 ,C1002_=_C3401 ,\nC1002_=_C3460 ,C1002_=_C3467 ,C1002_=_C3670 ,C1002_=_C3921 ,C1002_=_C4063 ,C1002_=_C4094 ,\nC1002_=_C4101 ,C1044_=_C1045 ,C1044_=_C1046 ,C1044_=_C1047 ,C1044_=_C1048 ,C1044_=_C1049 ,\nC1044_=_C1050 ,C1044_=_C1051 ,C1044_=_C1052 ,C1044_=_C1053 ,C1044_=_C1054 ,C1044_=_C1055 ,\nC1044_=_C1056 ,C1044_=_C1057 ,C1044_=_C1058 ,C1044_=_C1059 ,C1044_=_C1060 ,C1044_=_C1061 ,\nC1044_=_C1063 ,C1044_=_C1064 ,C1044_=_C1065 ,C1044_=_C1067 ,C1045_=_C1046 ,C1045_=_C1047 ,\nC1045_=_C1048 ,C1045_=_C1049 ,C1045_=_C1050 ,C1045_=_C1051 ,C1045_=_C1052 ,C1045_=_C1053 ,\nC1045_=_C1054 ,C1045_=_C1055 ,C1045_=_C1056 ,C1045_=_C1057 ,C1045_=_C1058 ,C1045_=_C1059 ,\nC1045_=_C1060 ,C1045_=_C1061 ,C1045_=_C1063 ,C1045_=_C1064 ,C1045_=_C1065 ,C1045_=_C1067 ,\nC1046_=_C1047 ,C1046_=_C1048 ,C1046_=_C1049 ,C1046_=_C1050 ,C1046_=_C1051 ,C1046_=_C1052 ,\nC1046_=_C1053 ,C1046_=_C1054 ,C1046_=_C1055 ,C1046_=_C1056 ,C1046_=_C1057 ,C1046_=_C1058 ,\nC1046_=_C1059 ,C1046_=_C1060 ,C1046_=_C1061 ,C1046_=_C1063 ,C1046_=_C1064 ,C1046_=_C1065 ,\nC1046_=_C1067 ,C1046_=_C1571 ,C1046_=_C1573 ,C1047_=_C1048 ,C1047_=_C1049 ,C1047_=_C1050 ,\nC1047_=_C1051 ,C1047_=_C1052 ,C1047_=_C1053 ,C1047_=_C1054 ,C1047_=_C1055 ,C1047_=_C1056 ,\nC1047_=_C1057 ,C1047_=_C1058 ,C1047_=_C1059 ,C1047_=_C1060 ,C1047_=_C1061 ,C1047_=_C1063 ,\nC1047_=_C1064 ,C1047_=_C1065 ,C1047_=_C1067 ,C1048_=_C1049 ,C1048_=_C1050 ,C1048_=_C1051 ,\nC1048_=_C1052 ,C1048_=_C1053 ,C1048_=_C1054 ,C1048_=_C1055 ,C1048_=_C1056 ,C1048_=_C1057 ,\nC1048_=_C1058 ,C1048_=_C1059 ,C1048_=_C1060 ,C1048_=_C1061 ,C1048_=_C1063 ,C1048_=_C1064 ,\nC1048_=_C1065 ,C1048_=_C1067 ,C1048_=_C1661 ,C1048_=_C1666 ,C1049_=_C1050 ,C1049_=_C1051 ,\nC1049_=_C1052 ,C1049_=_C1053 ,C1049_=_C1054 ,C1049_=_C1055 ,C1049_=_C1056 ,C1049_=_C1057 ,\nC1049_=_C1058 ,C1049_=_C1059 ,C1049_=_C1060 ,C1049_=_C1061 ,C1049_=_C1063 ,C1049_=_C1064 ,\nC1049_=_C1065 ,C1049_=_C1067 ,C1049_=_C1983 ,C1049_=_C1988 ,C1050_=_C1051 ,C1050_=_C1052 ,\nC1050_=_C1053 ,C1050_=_C1054 ,C1050_=_C1055 ,C1050_=_C1056 ,C1050_=_C1057 ,C1050_=_C1058 ,\nC1050_=_C1059 ,C1050_=_C1060 ,C1050_=_C1061 ,C1050_=_C1063 ,C1050_=_C1064 ,C1050_=_C1065 ,\nC1050_=_C1067 ,C1051_=_C1052 ,C1051_=_C1053 ,C1051_=_C1054 ,C1051_=_C1055 ,C1051_=_C1056 ,\nC1051_=_C1057 ,C1051_=_C1058 ,C1051_=_C1059 ,C1051_=_C1060 ,C1051_=_C1061 ,C1051_=_C1063 ,\nC1051_=_C1064 ,C1051_=_C1065 ,C1051_=_C1067 ,C1052_=_C1053 ,C1052_=_C1054 ,C1052_=_C1055 ,\nC1052_=_C1056 ,C1052_=_C1057 ,C1052_=_C1058 ,C1052_=_C1059 ,C1052_=_C1060 ,C1052_=_C1061 ,\nC1052_=_C1063 ,C1052_=_C1064 ,C1052_=_C1065 ,C1052_=_C1067 ,C1053_=_C1054 ,C1053_=_C1055 ,\nC1053_=_C1056 ,C1053_=_C1057 ,C1053_=_C1058 ,C1053_=_C1059 ,C1053_=_C1060 ,C1053_=_C1061 ,\nC1053_=_C1063 ,C1053_=_C1064 ,C1053_=_C1065 ,C1053_=_C1067 ,C1054_=_C1055 ,C1054_=_C1056 ,\nC1054_=_C1057 ,C1054_=_C1058 ,C1054_=_C1059 ,C1054_=_C1060 ,C1054_=_C1061 ,C1054_=_C1063 ,\nC1054_=_C1064 ,C1054_=_C1065 ,C1054_=_C1067 ,C1054_=_C2820 ,C1054_=_C2826 ,C1055_=_C1056 ,\nC1055_=_C1057 ,C1055_=_C1058 ,C1055_=_C1059 ,C1055_=_C1060 ,C1055_=_C1061 ,C1055_=_C1063 ,\nC1055_=_C1064 ,C1055_=_C1065 ,C1055_=_C1067 ,C1056_=_C1057 ,C1056_=_C1058 ,C1056_=_C1059 ,\nC1056_=_C1060 ,C1056_=_C1061 ,C1056_=_C1063 ,C1056_=_C1064 ,C1056_=_C1065 ,C1056_=_C1067 ,\nC1056_=_C3396 ,C1056_=_C3401 ,C1057_=_C1058 ,C1057_=_C1059 ,C1057_=_C1060 ,C1057_=_C1061 ,\nC1057_=_C1063 ,C1057_=_C1064 ,C1057_=_C1065 ,C1057_=_C1067 ,C1058_=_C1059 ,C1058_=_C1060 ,\nC1058_=_C1061 ,C1058_=_C1063 ,C1058_=_C1064 ,C1058_=_C1065 ,C1058_=_C1067 ,C1059_=_C1060 ,\nC1059_=_C1061 ,C1059_=_C1063 ,C1059_=_C1064 ,C1059_=_C1065 ,C1059_=_C1067 ,C1060_=_C1061 ,\nC1060_=_C1063 ,C1060_=_C1064 ,C1060_=_C1065 ,C1060_=_C1067 ,C1061_=_C1063 ,C1061_=_C1064 ,\nC1061_=_C1065 ,C1061_=_C1067 ,C1063_=_C1064 ,C1063_=_C1065 ,C1063_=_C1067 ,C1064_=_C1065 ,\nC1064_=_C1067 ,C1065_=_C1067 ,C1085_=_C1571 ,C1085_=_C1661 ,C1085_=_C1797 ,C1085_=_C1983 ,\nC1085_=_C2586</w:t>
      </w:r>
    </w:p>
    <w:p>
      <w:pPr>
        <w:pStyle w:val="PreformattedText"/>
        <w:bidi w:val="0"/>
        <w:spacing w:before="0" w:after="0"/>
        <w:jc w:val="left"/>
        <w:rPr/>
      </w:pPr>
      <w:r>
        <w:rPr/>
        <w:t xml:space="preserve"> </w:t>
      </w:r>
      <w:r>
        <w:rPr/>
        <w:t>,C1085_=_C2803 ,C1085_=_C2820 ,C1085_=_C2896 ,C1085_=_C3222 ,C1085_=_C3396 ,\nC1085_=_C3622 ,C1085_=_C3672 ,C1085_=_C3738 ,C1085_=_C3739 ,C1085_=_C3740 ,C1085_=_C3741 ,\nC1085_=_C3742 ,C1085_=_C3743 ,C1085_=_C3744 ,C1085_=_C3746 ,C1410_=_C1555 ,C1410_=_C1573 ,\nC1410_=_C1666 ,C1410_=_C1988 ,C1410_=_C2005 ,C1410_=_C2277 ,C1410_=_C2799 ,C1410_=_C2826 ,\nC1410_=_C2873 ,C1410_=_C3285 ,C1410_=_C3374 ,C1410_=_C3401 ,C1410_=_C3460 ,C1410_=_C3467 ,\nC1410_=_C3670 ,C1410_=_C3921 ,C1410_=_C4063 ,C1410_=_C4094 ,C1410_=_C4101 ,C1555_=_C1573 ,\nC1555_=_C1666 ,C1555_=_C1988 ,C1555_=_C2005 ,C1555_=_C2277 ,C1555_=_C2799 ,C1555_=_C2826 ,\nC1555_=_C2873 ,C1555_=_C3285 ,C1555_=_C3374 ,C1555_=_C3401 ,C1555_=_C3460 ,C1555_=_C3467 ,\nC1555_=_C3670 ,C1555_=_C3921 ,C1555_=_C4063 ,C1555_=_C4094 ,C1555_=_C4101 ,C1571_=_C1573 ,\nC1571_=_C1661 ,C1571_=_C1797 ,C1571_=_C1983 ,C1571_=_C2586 ,C1571_=_C2803 ,C1571_=_C2820 ,\nC1571_=_C2896 ,C1571_=_C3222 ,C1571_=_C3396 ,C1571_=_C3622 ,C1571_=_C3672 ,C1571_=_C3738 ,\nC1571_=_C3739 ,C1571_=_C3740 ,C1571_=_C3741 ,C1571_=_C3742 ,C1571_=_C3743 ,C1571_=_C3744 ,\nC1571_=_C3746 ,C1573_=_C1666 ,C1573_=_C1988 ,C1573_=_C2005 ,C1573_=_C2277 ,C1573_=_C2799 ,\nC1573_=_C2826 ,C1573_=_C2873 ,C1573_=_C3285 ,C1573_=_C3374 ,C1573_=_C3401 ,C1573_=_C3460 ,\nC1573_=_C3467 ,C1573_=_C3670 ,C1573_=_C3921 ,C1573_=_C4063 ,C1573_=_C4094 ,C1573_=_C4101 ,\nC1661_=_C1666 ,C1661_=_C1797 ,C1661_=_C1983 ,C1661_=_C2586 ,C1661_=_C2803 ,C1661_=_C2820 ,\nC1661_=_C2896 ,C1661_=_C3222 ,C1661_=_C3396 ,C1661_=_C3622 ,C1661_=_C3672 ,C1661_=_C3738 ,\nC1661_=_C3739 ,C1661_=_C3740 ,C1661_=_C3741 ,C1661_=_C3742 ,C1661_=_C3743 ,C1661_=_C3744 ,\nC1661_=_C3746 ,C1666_=_C1988 ,C1666_=_C2005 ,C1666_=_C2277 ,C1666_=_C2799 ,C1666_=_C2826 ,\nC1666_=_C2873 ,C1666_=_C3285 ,C1666_=_C3374 ,C1666_=_C3401 ,C1666_=_C3460 ,C1666_=_C3467 ,\nC1666_=_C3670 ,C1666_=_C3921 ,C1666_=_C4063 ,C1666_=_C4094 ,C1666_=_C4101 ,C1797_=_C1983 ,\nC1797_=_C2586 ,C1797_=_C2803 ,C1797_=_C2820 ,C1797_=_C2896 ,C1797_=_C3222 ,C1797_=_C3396 ,\nC1797_=_C3622 ,C1797_=_C3672 ,C1797_=_C3738 ,C1797_=_C3739 ,C1797_=_C3740 ,C1797_=_C3741 ,\nC1797_=_C3742 ,C1797_=_C3743 ,C1797_=_C3744 ,C1797_=_C3746 ,C1983_=_C1988 ,C1983_=_C2586 ,\nC1983_=_C2803 ,C1983_=_C2820 ,C1983_=_C2896 ,C1983_=_C3222 ,C1983_=_C3396 ,C1983_=_C3622 ,\nC1983_=_C3672 ,C1983_=_C3738 ,C1983_=_C3739 ,C1983_=_C3740 ,C1983_=_C3741 ,C1983_=_C3742 ,\nC1983_=_C3743 ,C1983_=_C3744 ,C1983_=_C3746 ,C1988_=_C2005 ,C1988_=_C2277 ,C1988_=_C2799 ,\nC1988_=_C2826 ,C1988_=_C2873 ,C1988_=_C3285 ,C1988_=_C3374 ,C1988_=_C3401 ,C1988_=_C3460 ,\nC1988_=_C3467 ,C1988_=_C3670 ,C1988_=_C3921 ,C1988_=_C4063 ,C1988_=_C4094 ,C1988_=_C4101 ,\nC2005_=_C2277 ,C2005_=_C2799 ,C2005_=_C2826 ,C2005_=_C2873 ,C2005_=_C3285 ,C2005_=_C3374 ,\nC2005_=_C3401 ,C2005_=_C3460 ,C2005_=_C3467 ,C2005_=_C3670 ,C2005_=_C3921 ,C2005_=_C4063 ,\nC2005_=_C4094 ,C2005_=_C4101 ,C2277_=_C2799 ,C2277_=_C2826 ,C2277_=_C2873 ,C2277_=_C3285 ,\nC2277_=_C3374 ,C2277_=_C3401 ,C2277_=_C3460 ,C2277_=_C3467 ,C2277_=_C3670 ,C2277_=_C3921 ,\nC2277_=_C4063 ,C2277_=_C4094 ,C2277_=_C4101 ,C2586_=_C2803 ,C2586_=_C2820 ,C2586_=_C2896 ,\nC2586_=_C3222 ,C2586_=_C3396 ,C2586_=_C3622 ,C2586_=_C3672 ,C2586_=_C3738 ,C2586_=_C3739 ,\nC2586_=_C3740 ,C2586_=_C3741 ,C2586_=_C3742 ,C2586_=_C3743 ,C2586_=_C3744 ,C2586_=_C3746 ,\nC2799_=_C2826 ,C2799_=_C2873 ,C2799_=_C3285 ,C2799_=_C3374 ,C2799_=_C3401 ,C2799_=_C3460 ,\nC2799_=_C3467 ,C2799_=_C3670 ,C2799_=_C3921 ,C2799_=_C4063 ,C2799_=_C4094 ,C2799_=_C4101 ,\nC2803_=_C2820 ,C2803_=_C2896 ,C2803_=_C3222 ,C2803_=_C3396 ,C2803_=_C3622 ,C2803_=_C3672 ,\nC2803_=_C3738 ,C2803_=_C3739 ,C2803_=_C3740 ,C2803_=_C3741 ,C2803_=_C3742 ,C2803_=_C3743 ,\nC2803_=_C3744 ,C2803_=_C3746 ,C2820_=_C2826 ,C2820_=_C2896 ,C2820_=_C3222 ,C2820_=_C3396 ,\nC2820_=_C3622 ,C2820_=_C3672 ,C2820_=_C3738 ,C2820_=_C3739 ,C2820_=_C3740 ,C2820_=_C3741 ,\nC2820_=_C3742 ,C2820_=_C3743 ,C2820_=_C3744 ,C2820_=_C3746 ,C2826_=_C2873 ,C2826_=_C3285 ,\nC2826_=_C3374 ,C2826_=_C3401 ,C2826_=_C3460 ,C2826_=_C3467 ,C2826_=_C3670 ,C2826_=_C3921 ,\nC2826_=_C4063 ,C2826_=_C4094 ,C2826_=_C4101 ,C2873_=_C3285 ,C2873_=_C3374 ,C2873_=_C3401 ,\nC2873_=_C3460 ,C2873_=_C3467 ,C2873_=_C3670 ,C2873_=_C3921 ,C2873_=_C4063 ,C2873_=_C4094 ,\nC2873_=_C4101 ,C2896_=_C3222 ,C2896_=_C3396 ,C2896_=_C3622 ,C2896_=_C3672 ,C2896_=_C3738 ,\nC2896_=_C3739 ,C2896_=_C3740 ,C2896_=_C3741 ,C2896_=_C3742 ,C2896_=_C3743 ,C2896_=_C3744 ,\nC2896_=_C3746 ,C3222_=_C3396 ,C3222_=_C3622 ,C3222_=_C3672 ,C3222_=_C3738 ,C3222_=_C3739 ,\nC3222_=_C3740 ,C3222_=_C3741 ,C3222_=_C3742 ,C3222_=_C3743 ,C3222_=_C3744 ,C3222_=_C3746 ,\nC3285_=_C3374 ,C3285_=_C3401 ,C3285_=_C3460 ,C3285_=_C3467 ,C3285_=_C3670 ,C3285_=_C3921 ,\nC3285_=_C4063 ,C3285_=_C4094 ,C3285_=_C4101 ,C3374_=_C3401 ,C3374_=_C3460 ,C3374_=_C3467 ,\nC3374_=_C3670 ,C3374_=_C3921 ,C3374_=_C4063 ,C3374_=_C4094 ,C3374_=_C4101 ,C3396_=_C3401 ,\nC3396_=_C3622 ,C3396_=_C3672 ,C3396_=_C3738 ,C3396_=_C3739 ,C3396_=_C3740 ,C3396_=_C3741 ,\nC3396_=_C3742 ,C3396_=_C3743 ,C3396_=_C3744 ,C3396_=_C3746 ,C3401_=_C3460 ,C3401_=_C3467 ,\nC3401_=_C3670 ,C3401_=_C3921 ,C3401_=_C4063 ,C3401_=_C4094 ,C3401_=_C4101 ,C3460_=_C3467 ,\nC3460_=_C3670 ,C3460_=_C3921 ,C3460_=_C4063 ,C3460_=_C4094 ,C3460_=_C4101 ,C3467_=_C3670 ,\nC3467_=_C3921 ,C3467_=_C4063 ,C3467_=_C4094 ,C3467_=_C4101 ,C3622_=_C3672 ,C3622_=_C3738 ,\nC3622_=_C3739 ,C3622_=_C3740 ,C3622_=_C3741 ,C3622_=_C3742 ,C3622_=_C3743 ,C3622_=_C3744 ,\nC3622_=_C3746 ,C3670_=_C3921 ,C3670_=_C4063 ,C3670_=_C4094 ,C3670_=_C4101 ,C3672_=_C3738 ,\nC3672_=_C3739 ,C3672_=_C3740 ,C3672_=_C3741 ,C3672_=_C3742 ,C3672_=_C3743 ,C3672_=_C3744 ,\nC3672_=_C3746 ,C3738_=_C3739 ,C3738_=_C3740 ,C3738_=_C3741 ,C3738_=_C3742 ,C3738_=_C3743 ,\nC3738_=_C3744 ,C3738_=_C3746 ,C3739_=_C3740 ,C3739_=_C3741 ,C3739_=_C3742 ,C3739_=_C3743 ,\nC3739_=_C3744 ,C3739_=_C3746 ,C3740_=_C3741 ,C3740_=_C3742 ,C3740_=_C3743 ,C3740_=_C3744 ,\nC3740_=_C3746 ,C3741_=_C3742 ,C3741_=_C3743 ,C3741_=_C3744 ,C3741_=_C3746 ,C3742_=_C3743 ,\nC3742_=_C3744 ,C3742_=_C3746 ,C3743_=_C3744 ,C3743_=_C3746 ,C3744_=_C3746 ,C3921_=_C4063 ,\nC3921_=_C4094 ,C3921_=_C4101 ,C4063_=_C4094 ,C4063_=_C4101 ,C4094_=_C4101 ,"];234[shape=box, label="id:234 level: 6\n111: C85 C185 C190 C221 C251 \nC255 C268 C273 C302 C339 C343 \nC350 C456 C679 C681 C686 C689 \nC767 C981 C988 C991 C1028 C1046 \nC1054 C1056 C1072 C1246 C1324 C1344 \nC1389 C1441 C1557 C1558 C1559 C1560 \nC1561 C1562 C1563 C1564 C1565 C1566 \nC1567 C1568 C1570 C1571 C1572 C1573 \nC1574 C1575 C1588 C1655 C1658 C1683 \nC1784 C1785 C1786 C1787 C1789 C1790 \nC1791 C1792 C1793 C1794 C1795 C1796 \nC1797 C1798 C1799 C1800 C1801 C1802 \nC1803 C1804 C1805 C1835 C1897 C1978 \nC1982 C2077 C2113 C2313 C2401 C2463 \nC2502 C2814 C2815 C2816 C2817 C2818 \nC2819 C2820 C2821 C2822 C2823 C2824 \nC2825 C2826 C2827 C2828 C2999 C3060 \nC3183 C3335 C3394 C3395 C3396 C3397 \nC3398 C3399 C3400 C3401 \n1581: C85_=_C221( C85 C221 ) C85_=_C302( C85 C302 ) C85_=_C339( C85 C339 ) C85_=_C679( C85 C679 ) C85_=_C981( C85 C981 ) \nC85_=_C1046( C85 C1046 ) C85_=_C1246( C85 C1246 ) C85_=_C1389( C85 C1389 ) C85_=_C1441( C85 C1441 ) C85_=_C1557( C85 C1557 ) C85_=_C1558( C85 C1558 ) \nC85_=_C1559( C85 C1559 ) C85_=_C1560( C85 C1560 ) C85_=_C1561( C85 C1561 ) C85_=_C1562( C85 C1562 ) C85_=_C1563( C85 C1563 ) C85_=_C1564( C85 C1564 ) \nC85_=_C1565( C85 C1565 ) C85_=_C1566( C85 C1566 ) C85_=_C1567( C85 C1567 ) C85_=_C1568( C85 C1568 ) C85_=_C1570( C85 C1570 ) C85_=_C1571( C85 C1571 ) \nC85_=_C1572( C85 C1572 ) C85_=_C1573( C85 C1573 ) C85_=_C1574( C85 C1574 ) C85_=_C1575( C85 C1575 ) C185_=_C190( C185 C190 ) C185_=_C251( C185 C251 ) \nC185_=_C268( C185 C268 ) C185_=_C681( C185 C681 ) C185_=_C1072( C185 C1072 ) C185_=_C1324( C185 C1324 ) C185_=_C1344( C185 C1344 ) C185_=_C1784( C185 C1784 ) \nC185_=_C1785( C185 C1785 ) C185_=_C1786( C185 C1786 ) C185_=_C1787( C185 C1787 ) C185_=_C1789( C185 C1789 ) C185_=_C1790( C185 C1790 ) C185_=_C1791( C185 C1791 ) \nC185_=_C1792( C185 C1792 ) C185_=_C1793( C185 C1793 ) C185_=_C1794( C185 C1794 ) C185_=_C1795( C185 C1795 ) C185_=_C1796( C185 C1796 ) C185_=_C1797( C185 C1797 ) \nC185_=_C1798( C185 C1798 ) C185_=_C1799( C185 C1799 ) C185_=_C1800( C185 C1800 ) C185_=_C1801( C185 C1801 ) C185_=_C1802( C185 C1802 ) C185_=_C1803( C185 C1803 ) \nC185_=_C1804( C185 C1804 ) C185_=_C1805( C185 C1805 ) C190_=_C255( C190 C255 ) C190_=_C273( C190 C273 ) C190_=_C343( C190 C343 ) C190_=_C686( C190 C686 ) \nC190_=_C988( C190 C988 ) C190_=_C1028( C190 C1028 ) C190_=_C1054( C190 C1054 ) C190_=_C1565( C190 C1565 ) C190_=_C1655( C190 C1655 ) C190_=_C1978( C190 C1978 ) \nC190_=_C2077( C190 C2077 ) C190_=_C2463( C190 C2463 ) C190_=_C2814( C190 C2814 ) C190_=_C2815( C190 C2815 ) C190_=_C2816( C190 C2816 ) C190_=_C2817( C190 C2817 ) \nC190_=_C2818( C190 C2818 ) C190_=_C2819( C190 C2819 ) C190_=_C2820( C190 C2820 ) C190_=_C2821( C190 C2821 ) C190_=_C2822( C190 C2822 ) C190_=_C2823( C190 C2823 ) \nC190_=_C2824( C190 C2824 ) C190_=_C2825( C190 C2825 ) C190_=_C2826( C190 C2826 ) C190_=_C2827( C190 C2827 ) C190_=_C2828( C190 C2828 ) C221_=_C302( C221 C302 ) \nC221_=_C339( C221 C339 ) C221_=_C679( C221 C679 ) C221_=_C981( C221 C981 ) C221_=_C1046( C221 C1046 ) C221_=_C1246( C221 C1246 ) C221_=_C1389( C221 C1389 ) \nC221_=_C1441( C221 C1441 ) C221_=_C1557( C221 C1557 ) C221_=_C1558( C221 C1558 ) C221_=_C1559( C221 C1559 ) C221_=_C1560( C221 C1560 ) C221_=_C1561( C221 C1561 ) \nC221_=_C1562( C221 C1562 ) C221_=_C1563( C221 C1563 ) C221_=_C1564( C221 C1564 ) C221_=_C1565( C221 C1565 ) C221_=_C1566( C221 C1566 ) C221_=_C1567( C221 C1567 ) \nC221_=_C1568( C221 C1568 ) C221_=_C1570( C221 C1570 ) C221_=_C1571( C221 C1571 ) C221_=_C1572( C221 C1572 ) C221_=_C1573( C221 C1573 ) C221_=_C1574( C221 C1574 ) \nC221_=_C1575( C221 C1575 ) C251_=_C255( C251 C255 ) C251_=_C268( C251 C268 ) C251_=_C681( C251 C681 ) C251_=_C1072( C251 C1072 ) C251_=_C1324( C251 C1324 ) \nC251_=_C1344( C251 C1344 ) C251_=_C1784(</w:t>
      </w:r>
    </w:p>
    <w:p>
      <w:pPr>
        <w:pStyle w:val="PreformattedText"/>
        <w:bidi w:val="0"/>
        <w:spacing w:before="0" w:after="0"/>
        <w:jc w:val="left"/>
        <w:rPr/>
      </w:pPr>
      <w:r>
        <w:rPr/>
        <w:t xml:space="preserve"> </w:t>
      </w:r>
      <w:r>
        <w:rPr/>
        <w:t>C251 C1784 ) C251_=_C1785( C251 C1785 ) C251_=_C1786( C251 C1786 ) C251_=_C1787( C251 C1787 ) C251_=_C1789( C251 C1789 ) \nC251_=_C1790( C251 C1790 ) C251_=_C1791( C251 C1791 ) C251_=_C1792( C251 C1792 ) C251_=_C1793( C251 C1793 ) C251_=_C1794( C251 C1794 ) C251_=_C1795( C251 C1795 ) \nC251_=_C1796( C251 C1796 ) C251_=_C1797( C251 C1797 ) C251_=_C1798( C251 C1798 ) C251_=_C1799( C251 C1799 ) C251_=_C1800( C251 C1800 ) C251_=_C1801( C251 C1801 ) \nC251_=_C1802( C251 C1802 ) C251_=_C1803( C251 C1803 ) C251_=_C1804( C251 C1804 ) C251_=_C1805( C251 C1805 ) C255_=_C273( C255 C273 ) C255_=_C343( C255 C343 ) \nC255_=_C686( C255 C686 ) C255_=_C988( C255 C988 ) C255_=_C1028( C255 C1028 ) C255_=_C1054( C255 C1054 ) C255_=_C1565( C255 C1565 ) C255_=_C1655( C255 C1655 ) \nC255_=_C1978( C255 C1978 ) C255_=_C2077( C255 C2077 ) C255_=_C2463( C255 C2463 ) C255_=_C2814( C255 C2814 ) C255_=_C2815( C255 C2815 ) C255_=_C2816( C255 C2816 ) \nC255_=_C2817( C255 C2817 ) C255_=_C2818( C255 C2818 ) C255_=_C2819( C255 C2819 ) C255_=_C2820( C255 C2820 ) C255_=_C2821( C255 C2821 ) C255_=_C2822( C255 C2822 ) \nC255_=_C2823( C255 C2823 ) C255_=_C2824( C255 C2824 ) C255_=_C2825( C255 C2825 ) C255_=_C2826( C255 C2826 ) C255_=_C2827( C255 C2827 ) C255_=_C2828( C255 C2828 ) \nC268_=_C273( C268 C273 ) C268_=_C681( C268 C681 ) C268_=_C1072( C268 C1072 ) C268_=_C1324( C268 C1324 ) C268_=_C1344( C268 C1344 ) C268_=_C1784( C268 C1784 ) \nC268_=_C1785( C268 C1785 ) C268_=_C1786( C268 C1786 ) C268_=_C1787( C268 C1787 ) C268_=_C1789( C268 C1789 ) C268_=_C1790( C268 C1790 ) C268_=_C1791( C268 C1791 ) \nC268_=_C1792( C268 C1792 ) C268_=_C1793( C268 C1793 ) C268_=_C1794( C268 C1794 ) C268_=_C1795( C268 C1795 ) C268_=_C1796( C268 C1796 ) C268_=_C1797( C268 C1797 ) \nC268_=_C1798( C268 C1798 ) C268_=_C1799( C268 C1799 ) C268_=_C1800( C268 C1800 ) C268_=_C1801( C268 C1801 ) C268_=_C1802( C268 C1802 ) C268_=_C1803( C268 C1803 ) \nC268_=_C1804( C268 C1804 ) C268_=_C1805( C268 C1805 ) C273_=_C343( C273 C343 ) C273_=_C686( C273 C686 ) C273_=_C988( C273 C988 ) C273_=_C1028( C273 C1028 ) \nC273_=_C1054( C273 C1054 ) C273_=_C1565( C273 C1565 ) C273_=_C1655( C273 C1655 ) C273_=_C1978( C273 C1978 ) C273_=_C2077( C273 C2077 ) C273_=_C2463( C273 C2463 ) \nC273_=_C2814( C273 C2814 ) C273_=_C2815( C273 C2815 ) C273_=_C2816( C273 C2816 ) C273_=_C2817( C273 C2817 ) C273_=_C2818( C273 C2818 ) C273_=_C2819( C273 C2819 ) \nC273_=_C2820( C273 C2820 ) C273_=_C2821( C273 C2821 ) C273_=_C2822( C273 C2822 ) C273_=_C2823( C273 C2823 ) C273_=_C2824( C273 C2824 ) C273_=_C2825( C273 C2825 ) \nC273_=_C2826( C273 C2826 ) C273_=_C2827( C273 C2827 ) C273_=_C2828( C273 C2828 ) C302_=_C339( C302 C339 ) C302_=_C679( C302 C679 ) C302_=_C981( C302 C981 ) \nC302_=_C1046( C302 C1046 ) C302_=_C1246( C302 C1246 ) C302_=_C1389( C302 C1389 ) C302_=_C1441( C302 C1441 ) C302_=_C1557( C302 C1557 ) C302_=_C1558( C302 C1558 ) \nC302_=_C1559( C302 C1559 ) C302_=_C1560( C302 C1560 ) C302_=_C1561( C302 C1561 ) C302_=_C1562( C302 C1562 ) C302_=_C1563( C302 C1563 ) C302_=_C1564( C302 C1564 ) \nC302_=_C1565( C302 C1565 ) C302_=_C1566( C302 C1566 ) C302_=_C1567( C302 C1567 ) C302_=_C1568( C302 C1568 ) C302_=_C1570( C302 C1570 ) C302_=_C1571( C302 C1571 ) \nC302_=_C1572( C302 C1572 ) C302_=_C1573( C302 C1573 ) C302_=_C1574( C302 C1574 ) C302_=_C1575( C302 C1575 ) C339_=_C343( C339 C343 ) C339_=_C350( C339 C350 ) \nC339_=_C679( C339 C679 ) C339_=_C981( C339 C981 ) C339_=_C1046( C339 C1046 ) C339_=_C1246( C339 C1246 ) C339_=_C1389( C339 C1389 ) C339_=_C1441( C339 C1441 ) \nC339_=_C1557( C339 C1557 ) C339_=_C1558( C339 C1558 ) C339_=_C1559( C339 C1559 ) C339_=_C1560( C339 C1560 ) C339_=_C1561( C339 C1561 ) C339_=_C1562( C339 C1562 ) \nC339_=_C1563( C339 C1563 ) C339_=_C1564( C339 C1564 ) C339_=_C1565( C339 C1565 ) C339_=_C1566( C339 C1566 ) C339_=_C1567( C339 C1567 ) C339_=_C1568( C339 C1568 ) \nC339_=_C1570( C339 C1570 ) C339_=_C1571( C339 C1571 ) C339_=_C1572( C339 C1572 ) C339_=_C1573( C339 C1573 ) C339_=_C1574( C339 C1574 ) C339_=_C1575( C339 C1575 ) \nC343_=_C350( C343 C350 ) C343_=_C686( C343 C686 ) C343_=_C988( C343 C988 ) C343_=_C1028( C343 C1028 ) C343_=_C1054( C343 C1054 ) C343_=_C1565( C343 C1565 ) \nC343_=_C1655( C343 C1655 ) C343_=_C1978( C343 C1978 ) C343_=_C2077( C343 C2077 ) C343_=_C2463( C343 C2463 ) C343_=_C2814( C343 C2814 ) C343_=_C2815( C343 C2815 ) \nC343_=_C2816( C343 C2816 ) C343_=_C2817( C343 C2817 ) C343_=_C2818( C343 C2818 ) C343_=_C2819( C343 C2819 ) C343_=_C2820( C343 C2820 ) C343_=_C2821( C343 C2821 ) \nC343_=_C2822( C343 C2822 ) C343_=_C2823( C343 C2823 ) C343_=_C2824( C343 C2824 ) C343_=_C2825( C343 C2825 ) C343_=_C2826( C343 C2826 ) C343_=_C2827( C343 C2827 ) \nC343_=_C2828( C343 C2828 ) C350_=_C456( C350 C456 ) C350_=_C689( C350 C689 ) C350_=_C767( C350 C767 ) C350_=_C991( C350 C991 ) C350_=_C1056( C350 C1056 ) \nC350_=_C1588( C350 C1588 ) C350_=_C1658( C350 C1658 ) C350_=_C1683( C350 C1683 ) C350_=_C1835( C350 C1835 ) C350_=_C1897( C350 C1897 ) C350_=_C1982( C350 C1982 ) \nC350_=_C2113( C350 C2113 ) C350_=_C2313( C350 C2313 ) C350_=_C2401( C350 C2401 ) C350_=_C2502( C350 C2502 ) C350_=_C2816( C350 C2816 ) C350_=_C2999( C350 C2999 ) \nC350_=_C3060( C350 C3060 ) C350_=_C3183( C350 C3183 ) C350_=_C3335( C350 C3335 ) C350_=_C3394( C350 C3394 ) C350_=_C3395( C350 C3395 ) C350_=_C3396( C350 C3396 ) \nC350_=_C3397( C350 C3397 ) C350_=_C3398( C350 C3398 ) C350_=_C3399( C350 C3399 ) C350_=_C3400( C350 C3400 ) C350_=_C3401( C350 C3401 ) C456_=_C689( C456 C689 ) \nC456_=_C767( C456 C767 ) C456_=_C991( C456 C991 ) C456_=_C1056( C456 C1056 ) C456_=_C1588( C456 C1588 ) C456_=_C1658( C456 C1658 ) C456_=_C1683( C456 C1683 ) \nC456_=_C1835( C456 C1835 ) C456_=_C1897( C456 C1897 ) C456_=_C1982( C456 C1982 ) C456_=_C2113( C456 C2113 ) C456_=_C2313( C456 C2313 ) C456_=_C2401( C456 C2401 ) \nC456_=_C2502( C456 C2502 ) C456_=_C2816( C456 C2816 ) C456_=_C2999( C456 C2999 ) C456_=_C3060( C456 C3060 ) C456_=_C3183( C456 C3183 ) C456_=_C3335( C456 C3335 ) \nC456_=_C3394( C456 C3394 ) C456_=_C3395( C456 C3395 ) C456_=_C3396( C456 C3396 ) C456_=_C3397( C456 C3397 ) C456_=_C3398( C456 C3398 ) C456_=_C3399( C456 C3399 ) \nC456_=_C3400( C456 C3400 ) C456_=_C3401( C456 C3401 ) C679_=_C681( C679 C681 ) C679_=_C686( C679 C686 ) C679_=_C689( C679 C689 ) C679_=_C981( C679 C981 ) \nC679_=_C1046( C679 C1046 ) C679_=_C1246( C679 C1246 ) C679_=_C1389( C679 C1389 ) C679_=_C1441( C679 C1441 ) C679_=_C1557( C679 C1557 ) C679_=_C1558( C679 C1558 ) \nC679_=_C1559( C679 C1559 ) C679_=_C1560( C679 C1560 ) C679_=_C1561( C679 C1561 ) C679_=_C1562( C679 C1562 ) C679_=_C1563( C679 C1563 ) C679_=_C1564( C679 C1564 ) \nC679_=_C1565( C679 C1565 ) C679_=_C1566( C679 C1566 ) C679_=_C1567( C679 C1567 ) C679_=_C1568( C679 C1568 ) C679_=_C1570( C679 C1570 ) C679_=_C1571( C679 C1571 ) \nC679_=_C1572( C679 C1572 ) C679_=_C1573( C679 C1573 ) C679_=_C1574( C679 C1574 ) C679_=_C1575( C679 C1575 ) C681_=_C686( C681 C686 ) C681_=_C689( C681 C689 ) \nC681_=_C1072( C681 C1072 ) C681_=_C1324( C681 C1324 ) C681_=_C1344( C681 C1344 ) C681_=_C1784( C681 C1784 ) C681_=_C1785( C681 C1785 ) C681_=_C1786( C681 C1786 ) \nC681_=_C1787( C681 C1787 ) C681_=_C1789( C681 C1789 ) C681_=_C1790( C681 C1790 ) C681_=_C1791( C681 C1791 ) C681_=_C1792( C681 C1792 ) C681_=_C1793( C681 C1793 ) \nC681_=_C1794( C681 C1794 ) C681_=_C1795( C681 C1795 ) C681_=_C1796( C681 C1796 ) C681_=_C1797( C681 C1797 ) C681_=_C1798( C681 C1798 ) C681_=_C1799( C681 C1799 ) \nC681_=_C1800( C681 C1800 ) C681_=_C1801( C681 C1801 ) C681_=_C1802( C681 C1802 ) C681_=_C1803( C681 C1803 ) C681_=_C1804( C681 C1804 ) C681_=_C1805( C681 C1805 ) \nC686_=_C689( C686 C689 ) C686_=_C988( C686 C988 ) C686_=_C1028( C686 C1028 ) C686_=_C1054( C686 C1054 ) C686_=_C1565( C686 C1565 ) C686_=_C1655( C686 C1655 ) \nC686_=_C1978( C686 C1978 ) C686_=_C2077( C686 C2077 ) C686_=_C2463( C686 C2463 ) C686_=_C2814( C686 C2814 ) C686_=_C2815( C686 C2815 ) C686_=_C2816( C686 C2816 ) \nC686_=_C2817( C686 C2817 ) C686_=_C2818( C686 C2818 ) C686_=_C2819( C686 C2819 ) C686_=_C2820( C686 C2820 ) C686_=_C2821( C686 C2821 ) C686_=_C2822( C686 C2822 ) \nC686_=_C2823( C686 C2823 ) C686_=_C2824( C686 C2824 ) C686_=_C2825( C686 C2825 ) C686_=_C2826( C686 C2826 ) C686_=_C2827( C686 C2827 ) C686_=_C2828( C686 C2828 ) \nC689_=_C767( C689 C767 ) C689_=_C991( C689 C991 ) C689_=_C1056( C689 C1056 ) C689_=_C1588( C689 C1588 ) C689_=_C1658( C689 C1658 ) C689_=_C1683( C689 C1683 ) \nC689_=_C1835( C689 C1835 ) C689_=_C1897( C689 C1897 ) C689_=_C1982( C689 C1982 ) C689_=_C2113( C689 C2113 ) C689_=_C2313( C689 C2313 ) C689_=_C2401( C689 C2401 ) \nC689_=_C2502( C689 C2502 ) C689_=_C2816( C689 C2816 ) C689_=_C2999( C689 C2999 ) C689_=_C3060( C689 C3060 ) C689_=_C3183( C689 C3183 ) C689_=_C3335( C689 C3335 ) \nC689_=_C3394( C689 C3394 ) C689_=_C3395( C689 C3395 ) C689_=_C3396( C689 C3396 ) C689_=_C3397( C689 C3397 ) C689_=_C3398( C689 C3398 ) C689_=_C3399( C689 C3399 ) \nC689_=_C3400( C689 C3400 ) C689_=_C3401( C689 C3401 ) C767_=_C991( C767 C991 ) C767_=_C1056( C767 C1056 ) C767_=_C1588( C767 C1588 ) C767_=_C1658( C767 C1658 ) \nC767_=_C1683( C767 C1683 ) C767_=_C1835( C767 C1835 ) C767_=_C1897( C767 C1897 ) C767_=_C1982( C767 C1982 ) C767_=_C2113( C767 C2113 ) C767_=_C2313( C767 C2313 ) \nC767_=_C2401( C767 C2401 ) C767_=_C2502( C767 C2502 ) C767_=_C2816( C767 C2816 ) C767_=_C2999( C767 C2999 ) C767_=_C3060( C767 C3060 ) C767_=_C3183( C767 C3183 ) \nC767_=_C3335( C767 C3335 ) C767_=_C3394( C767 C3394 ) C767_=_C3395( C767 C3395 ) C767_=_C3396( C767 C3396 ) C767_=_C3397( C767 C3397 ) C767_=_C3398( C767 C3398 ) \nC767_=_C3399( C767 C3399 ) C767_=_C3400( C767 C3400 ) C767_=_C3401( C767 C3401 ) C981_=_C988( C981 C988 ) C981_=_C991( C981 C991 ) C981_=_C1046( C981 C1046 ) \nC981_=_C1246( C981 C1246 ) C981_=_C1389( C981 C1389 ) C981_=_C1441( C981 C1441 ) C981_=_C1557( C981 C1557 ) C981_=_C1558( C981 C1558 ) C981_=_C1559( C981 C1559 ) \nC981_=_C1560( C981</w:t>
      </w:r>
    </w:p>
    <w:p>
      <w:pPr>
        <w:pStyle w:val="PreformattedText"/>
        <w:bidi w:val="0"/>
        <w:spacing w:before="0" w:after="0"/>
        <w:jc w:val="left"/>
        <w:rPr/>
      </w:pPr>
      <w:r>
        <w:rPr/>
        <w:t xml:space="preserve"> </w:t>
      </w:r>
      <w:r>
        <w:rPr/>
        <w:t>C1560 ) C981_=_C1561( C981 C1561 ) C981_=_C1562( C981 C1562 ) C981_=_C1563( C981 C1563 ) C981_=_C1564( C981 C1564 ) C981_=_C1565( C981 C1565 ) \nC981_=_C1566( C981 C1566 ) C981_=_C1567( C981 C1567 ) C981_=_C1568( C981 C1568 ) C981_=_C1570( C981 C1570 ) C981_=_C1571( C981 C1571 ) C981_=_C1572( C981 C1572 ) \nC981_=_C1573( C981 C1573 ) C981_=_C1574( C981 C1574 ) C981_=_C1575( C981 C1575 ) C988_=_C991( C988 C991 ) C988_=_C1028( C988 C1028 ) C988_=_C1054( C988 C1054 ) \nC988_=_C1565( C988 C1565 ) C988_=_C1655( C988 C1655 ) C988_=_C1978( C988 C1978 ) C988_=_C2077( C988 C2077 ) C988_=_C2463( C988 C2463 ) C988_=_C2814( C988 C2814 ) \nC988_=_C2815( C988 C2815 ) C988_=_C2816( C988 C2816 ) C988_=_C2817( C988 C2817 ) C988_=_C2818( C988 C2818 ) C988_=_C2819( C988 C2819 ) C988_=_C2820( C988 C2820 ) \nC988_=_C2821( C988 C2821 ) C988_=_C2822( C988 C2822 ) C988_=_C2823( C988 C2823 ) C988_=_C2824( C988 C2824 ) C988_=_C2825( C988 C2825 ) C988_=_C2826( C988 C2826 ) \nC988_=_C2827( C988 C2827 ) C988_=_C2828( C988 C2828 ) C991_=_C1056( C991 C1056 ) C991_=_C1588( C991 C1588 ) C991_=_C1658( C991 C1658 ) C991_=_C1683( C991 C1683 ) \nC991_=_C1835( C991 C1835 ) C991_=_C1897( C991 C1897 ) C991_=_C1982( C991 C1982 ) C991_=_C2113( C991 C2113 ) C991_=_C2313( C991 C2313 ) C991_=_C2401( C991 C2401 ) \nC991_=_C2502( C991 C2502 ) C991_=_C2816( C991 C2816 ) C991_=_C2999( C991 C2999 ) C991_=_C3060( C991 C3060 ) C991_=_C3183( C991 C3183 ) C991_=_C3335( C991 C3335 ) \nC991_=_C3394( C991 C3394 ) C991_=_C3395( C991 C3395 ) C991_=_C3396( C991 C3396 ) C991_=_C3397( C991 C3397 ) C991_=_C3398( C991 C3398 ) C991_=_C3399( C991 C3399 ) \nC991_=_C3400( C991 C3400 ) C991_=_C3401( C991 C3401 ) C1028_=_C1054( C1028 C1054 ) C1028_=_C1565( C1028 C1565 ) C1028_=_C1655( C1028 C1655 ) C1028_=_C1978( C1028 C1978 ) \nC1028_=_C2077( C1028 C2077 ) C1028_=_C2463( C1028 C2463 ) C1028_=_C2814( C1028 C2814 ) C1028_=_C2815( C1028 C2815 ) C1028_=_C2816( C1028 C2816 ) C1028_=_C2817( C1028 C2817 ) \nC1028_=_C2818( C1028 C2818 ) C1028_=_C2819( C1028 C2819 ) C1028_=_C2820( C1028 C2820 ) C1028_=_C2821( C1028 C2821 ) C1028_=_C2822( C1028 C2822 ) C1028_=_C2823( C1028 C2823 ) \nC1028_=_C2824( C1028 C2824 ) C1028_=_C2825( C1028 C2825 ) C1028_=_C2826( C1028 C2826 ) C1028_=_C2827( C1028 C2827 ) C1028_=_C2828( C1028 C2828 ) C1046_=_C1054( C1046 C1054 ) \nC1046_=_C1056( C1046 C1056 ) C1046_=_C1246( C1046 C1246 ) C1046_=_C1389( C1046 C1389 ) C1046_=_C1441( C1046 C1441 ) C1046_=_C1557( C1046 C1557 ) C1046_=_C1558( C1046 C1558 ) \nC1046_=_C1559( C1046 C1559 ) C1046_=_C1560( C1046 C1560 ) C1046_=_C1561( C1046 C1561 ) C1046_=_C1562( C1046 C1562 ) C1046_=_C1563( C1046 C1563 ) C1046_=_C1564( C1046 C1564 ) \nC1046_=_C1565( C1046 C1565 ) C1046_=_C1566( C1046 C1566 ) C1046_=_C1567( C1046 C1567 ) C1046_=_C1568( C1046 C1568 ) C1046_=_C1570( C1046 C1570 ) C1046_=_C1571( C1046 C1571 ) \nC1046_=_C1572( C1046 C1572 ) C1046_=_C1573( C1046 C1573 ) C1046_=_C1574( C1046 C1574 ) C1046_=_C1575( C1046 C1575 ) C1054_=_C1056( C1054 C1056 ) C1054_=_C1565( C1054 C1565 ) \nC1054_=_C1655( C1054 C1655 ) C1054_=_C1978( C1054 C1978 ) C1054_=_C2077( C1054 C2077 ) C1054_=_C2463( C1054 C2463 ) C1054_=_C2814( C1054 C2814 ) C1054_=_C2815( C1054 C2815 ) \nC1054_=_C2816( C1054 C2816 ) C1054_=_C2817( C1054 C2817 ) C1054_=_C2818( C1054 C2818 ) C1054_=_C2819( C1054 C2819 ) C1054_=_C2820( C1054 C2820 ) C1054_=_C2821( C1054 C2821 ) \nC1054_=_C2822( C1054 C2822 ) C1054_=_C2823( C1054 C2823 ) C1054_=_C2824( C1054 C2824 ) C1054_=_C2825( C1054 C2825 ) C1054_=_C2826( C1054 C2826 ) C1054_=_C2827( C1054 C2827 ) \nC1054_=_C2828( C1054 C2828 ) C1056_=_C1588( C1056 C1588 ) C1056_=_C1658( C1056 C1658 ) C1056_=_C1683( C1056 C1683 ) C1056_=_C1835( C1056 C1835 ) C1056_=_C1897( C1056 C1897 ) \nC1056_=_C1982( C1056 C1982 ) C1056_=_C2113( C1056 C2113 ) C1056_=_C2313( C1056 C2313 ) C1056_=_C2401( C1056 C2401 ) C1056_=_C2502( C1056 C2502 ) C1056_=_C2816( C1056 C2816 ) \nC1056_=_C2999( C1056 C2999 ) C1056_=_C3060( C1056 C3060 ) C1056_=_C3183( C1056 C3183 ) C1056_=_C3335( C1056 C3335 ) C1056_=_C3394( C1056 C3394 ) C1056_=_C3395( C1056 C3395 ) \nC1056_=_C3396( C1056 C3396 ) C1056_=_C3397( C1056 C3397 ) C1056_=_C3398( C1056 C3398 ) C1056_=_C3399( C1056 C3399 ) C1056_=_C3400( C1056 C3400 ) C1056_=_C3401( C1056 C3401 ) \nC1072_=_C1324( C1072 C1324 ) C1072_=_C1344( C1072 C1344 ) C1072_=_C1784( C1072 C1784 ) C1072_=_C1785( C1072 C1785 ) C1072_=_C1786( C1072 C1786 ) C1072_=_C1787( C1072 C1787 ) \nC1072_=_C1789( C1072 C1789 ) C1072_=_C1790( C1072 C1790 ) C1072_=_C1791( C1072 C1791 ) C1072_=_C1792( C1072 C1792 ) C1072_=_C1793( C1072 C1793 ) C1072_=_C1794( C1072 C1794 ) \nC1072_=_C1795( C1072 C1795 ) C1072_=_C1796( C1072 C1796 ) C1072_=_C1797( C1072 C1797 ) C1072_=_C1798( C1072 C1798 ) C1072_=_C1799( C1072 C1799 ) C1072_=_C1800( C1072 C1800 ) \nC1072_=_C1801( C1072 C1801 ) C1072_=_C1802( C1072 C1802 ) C1072_=_C1803( C1072 C1803 ) C1072_=_C1804( C1072 C1804 ) C1072_=_C1805( C1072 C1805 ) C1246_=_C1389( C1246 C1389 ) \nC1246_=_C1441( C1246 C1441 ) C1246_=_C1557( C1246 C1557 ) C1246_=_C1558( C1246 C1558 ) C1246_=_C1559( C1246 C1559 ) C1246_=_C1560( C1246 C1560 ) C1246_=_C1561( C1246 C1561 ) \nC1246_=_C1562( C1246 C1562 ) C1246_=_C1563( C1246 C1563 ) C1246_=_C1564( C1246 C1564 ) C1246_=_C1565( C1246 C1565 ) C1246_=_C1566( C1246 C1566 ) C1246_=_C1567( C1246 C1567 ) \nC1246_=_C1568( C1246 C1568 ) C1246_=_C1570( C1246 C1570 ) C1246_=_C1571( C1246 C1571 ) C1246_=_C1572( C1246 C1572 ) C1246_=_C1573( C1246 C1573 ) C1246_=_C1574( C1246 C1574 ) \nC1246_=_C1575( C1246 C1575 ) C1324_=_C1344( C1324 C1344 ) C1324_=_C1784( C1324 C1784 ) C1324_=_C1785( C1324 C1785 ) C1324_=_C1786( C1324 C1786 ) C1324_=_C1787( C1324 C1787 ) \nC1324_=_C1789( C1324 C1789 ) C1324_=_C1790( C1324 C1790 ) C1324_=_C1791( C1324 C1791 ) C1324_=_C1792( C1324 C1792 ) C1324_=_C1793( C1324 C1793 ) C1324_=_C1794( C1324 C1794 ) \nC1324_=_C1795( C1324 C1795 ) C1324_=_C1796( C1324 C1796 ) C1324_=_C1797( C1324 C1797 ) C1324_=_C1798( C1324 C1798 ) C1324_=_C1799( C1324 C1799 ) C1324_=_C1800( C1324 C1800 ) \nC1324_=_C1801( C1324 C1801 ) C1324_=_C1802( C1324 C1802 ) C1324_=_C1803( C1324 C1803 ) C1324_=_C1804( C1324 C1804 ) C1324_=_C1805( C1324 C1805 ) C1344_=_C1784( C1344 C1784 ) \nC1344_=_C1785( C1344 C1785 ) C1344_=_C1786( C1344 C1786 ) C1344_=_C1787( C1344 C1787 ) C1344_=_C1789( C1344 C1789 ) C1344_=_C1790( C1344 C1790 ) C1344_=_C1791( C1344 C1791 ) \nC1344_=_C1792( C1344 C1792 ) C1344_=_C1793( C1344 C1793 ) C1344_=_C1794( C1344 C1794 ) C1344_=_C1795( C1344 C1795 ) C1344_=_C1796( C1344 C1796 ) C1344_=_C1797( C1344 C1797 ) \nC1344_=_C1798( C1344 C1798 ) C1344_=_C1799( C1344 C1799 ) C1344_=_C1800( C1344 C1800 ) C1344_=_C1801( C1344 C1801 ) C1344_=_C1802( C1344 C1802 ) C1344_=_C1803( C1344 C1803 ) \nC1344_=_C1804( C1344 C1804 ) C1344_=_C1805( C1344 C1805 ) C1389_=_C1441( C1389 C1441 ) C1389_=_C1557( C1389 C1557 ) C1389_=_C1558( C1389 C1558 ) C1389_=_C1559( C1389 C1559 ) \nC1389_=_C1560( C1389 C1560 ) C1389_=_C1561( C1389 C1561 ) C1389_=_C1562( C1389 C1562 ) C1389_=_C1563( C1389 C1563 ) C1389_=_C1564( C1389 C1564 ) C1389_=_C1565( C1389 C1565 ) \nC1389_=_C1566( C1389 C1566 ) C1389_=_C1567( C1389 C1567 ) C1389_=_C1568( C1389 C1568 ) C1389_=_C1570( C1389 C1570 ) C1389_=_C1571( C1389 C1571 ) C1389_=_C1572( C1389 C1572 ) \nC1389_=_C1573( C1389 C1573 ) C1389_=_C1574( C1389 C1574 ) C1389_=_C1575( C1389 C1575 ) C1441_=_C1557( C1441 C1557 ) C1441_=_C1558( C1441 C1558 ) C1441_=_C1559( C1441 C1559 ) \nC1441_=_C1560( C1441 C1560 ) C1441_=_C1561( C1441 C1561 ) C1441_=_C1562( C1441 C1562 ) C1441_=_C1563( C1441 C1563 ) C1441_=_C1564( C1441 C1564 ) C1441_=_C1565( C1441 C1565 ) \nC1441_=_C1566( C1441 C1566 ) C1441_=_C1567( C1441 C1567 ) C1441_=_C1568( C1441 C1568 ) C1441_=_C1570( C1441 C1570 ) C1441_=_C1571( C1441 C1571 ) C1441_=_C1572( C1441 C1572 ) \nC1441_=_C1573( C1441 C1573 ) C1441_=_C1574( C1441 C1574 ) C1441_=_C1575( C1441 C1575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70( C1557 C1570 ) C1557_=_C1571( C1557 C1571 ) C1557_=_C1572( C1557 C1572 ) C1557_=_C1573( C1557 C1573 ) \nC1557_=_C1574( C1557 C1574 ) C1557_=_C1575( C1557 C1575 ) C1557_=_C1655( C1557 C1655 ) C1557_=_C1658( C1557 C1658 ) C1558_=_C1559( C1558 C1559 ) C1558_=_C1560( C1558 C1560 ) \nC1558_=_C1561( C1558 C1561 ) C1558_=_C1562( C1558 C1562 ) C1558_=_C1563( C1558 C1563 ) C1558_=_C1564( C1558 C1564 ) C1558_=_C1565( C1558 C1565 ) C1558_=_C1566( C1558 C1566 ) \nC1558_=_C1567( C1558 C1567 ) C1558_=_C1568( C1558 C1568 ) C1558_=_C1570( C1558 C1570 ) C1558_=_C1571( C1558 C1571 ) C1558_=_C1572( C1558 C1572 ) C1558_=_C1573( C1558 C1573 ) \nC1558_=_C1574( C1558 C1574 ) C1558_=_C1575( C1558 C1575 ) C1559_=_C1560( C1559 C1560 ) C1559_=_C1561( C1559 C1561 ) C1559_=_C1562( C1559 C1562 ) C1559_=_C1563( C1559 C1563 ) \nC1559_=_C1564( C1559 C1564 ) C1559_=_C1565( C1559 C1565 ) C1559_=_C1566( C1559 C1566 ) C1559_=_C1567( C1559 C1567 ) C1559_=_C1568( C1559 C1568 ) C1559_=_C1570( C1559 C1570 ) \nC1559_=_C1571( C1559 C1571 ) C1559_=_C1572( C1559 C1572 ) C1559_=_C1573( C1559 C1573 ) C1559_=_C1574( C1559 C1574 ) C1559_=_C1575( C1559 C1575 ) C1560_=_C1561( C1560 C1561 ) \nC1560_=_C1562( C1560 C1562 ) C1560_=_C1563( C1560 C1563 ) C1560_=_C1564( C1560 C1564 ) C1560_=_C1565( C1560 C1565 ) C1560_=_C1566( C1560 C1566 ) C1560_=_C1567( C1560 C1567 ) \nC1560_=_C1568( C1560 C1568 ) C1560_=_C1570( C1560 C1570 ) C1560_=_C1571( C1560 C1571 ) C1560_=_C1572( C1560 C1572 ) C1560_=_C1573( C1560 C1573 ) C1560_=_C1574( C1560 C1574 ) \nC1560_=_C1575( C1560 C1575 ) C1560_=_C1978( C1560 C1978 ) C1560_=_C1982( C1560 C1982 ) C1561_=_C1562( C1561 C1562 ) C1561_=_C1563( C1561 C1563 ) C1561_=_C1564( C1561 C1564 ) \nC1561_=_C1565(</w:t>
      </w:r>
    </w:p>
    <w:p>
      <w:pPr>
        <w:pStyle w:val="PreformattedText"/>
        <w:bidi w:val="0"/>
        <w:spacing w:before="0" w:after="0"/>
        <w:jc w:val="left"/>
        <w:rPr/>
      </w:pPr>
      <w:r>
        <w:rPr/>
        <w:t xml:space="preserve"> </w:t>
      </w:r>
      <w:r>
        <w:rPr/>
        <w:t>C1561 C1565 ) C1561_=_C1566( C1561 C1566 ) C1561_=_C1567( C1561 C1567 ) C1561_=_C1568( C1561 C1568 ) C1561_=_C1570( C1561 C1570 ) C1561_=_C1571( C1561 C1571 ) \nC1561_=_C1572( C1561 C1572 ) C1561_=_C1573( C1561 C1573 ) C1561_=_C1574( C1561 C1574 ) C1561_=_C1575( C1561 C1575 ) C1562_=_C1563( C1562 C1563 ) C1562_=_C1564( C1562 C1564 ) \nC1562_=_C1565( C1562 C1565 ) C1562_=_C1566( C1562 C1566 ) C1562_=_C1567( C1562 C1567 ) C1562_=_C1568( C1562 C1568 ) C1562_=_C1570( C1562 C1570 ) C1562_=_C1571( C1562 C1571 ) \nC1562_=_C1572( C1562 C1572 ) C1562_=_C1573( C1562 C1573 ) C1562_=_C1574( C1562 C1574 ) C1562_=_C1575( C1562 C1575 ) C1563_=_C1564( C1563 C1564 ) C1563_=_C1565( C1563 C1565 ) \nC1563_=_C1566( C1563 C1566 ) C1563_=_C1567( C1563 C1567 ) C1563_=_C1568( C1563 C1568 ) C1563_=_C1570( C1563 C1570 ) C1563_=_C1571( C1563 C1571 ) C1563_=_C1572( C1563 C1572 ) \nC1563_=_C1573( C1563 C1573 ) C1563_=_C1574( C1563 C1574 ) C1563_=_C1575( C1563 C1575 ) C1564_=_C1565( C1564 C1565 ) C1564_=_C1566( C1564 C1566 ) C1564_=_C1567( C1564 C1567 ) \nC1564_=_C1568( C1564 C1568 ) C1564_=_C1570( C1564 C1570 ) C1564_=_C1571( C1564 C1571 ) C1564_=_C1572( C1564 C1572 ) C1564_=_C1573( C1564 C1573 ) C1564_=_C1574( C1564 C1574 ) \nC1564_=_C1575( C1564 C1575 ) C1565_=_C1566( C1565 C1566 ) C1565_=_C1567( C1565 C1567 ) C1565_=_C1568( C1565 C1568 ) C1565_=_C1570( C1565 C1570 ) C1565_=_C1571( C1565 C1571 ) \nC1565_=_C1572( C1565 C1572 ) C1565_=_C1573( C1565 C1573 ) C1565_=_C1574( C1565 C1574 ) C1565_=_C1575( C1565 C1575 ) C1565_=_C1655( C1565 C1655 ) C1565_=_C1978( C1565 C1978 ) \nC1565_=_C2077( C1565 C2077 ) C1565_=_C2463( C1565 C2463 ) C1565_=_C2814( C1565 C2814 ) C1565_=_C2815( C1565 C2815 ) C1565_=_C2816( C1565 C2816 ) C1565_=_C2817( C1565 C2817 ) \nC1565_=_C2818( C1565 C2818 ) C1565_=_C2819( C1565 C2819 ) C1565_=_C2820( C1565 C2820 ) C1565_=_C2821( C1565 C2821 ) C1565_=_C2822( C1565 C2822 ) C1565_=_C2823( C1565 C2823 ) \nC1565_=_C2824( C1565 C2824 ) C1565_=_C2825( C1565 C2825 ) C1565_=_C2826( C1565 C2826 ) C1565_=_C2827( C1565 C2827 ) C1565_=_C2828( C1565 C2828 ) C1566_=_C1567( C1566 C1567 ) \nC1566_=_C1568( C1566 C1568 ) C1566_=_C1570( C1566 C1570 ) C1566_=_C1571( C1566 C1571 ) C1566_=_C1572( C1566 C1572 ) C1566_=_C1573( C1566 C1573 ) C1566_=_C1574( C1566 C1574 ) \nC1566_=_C1575( C1566 C1575 ) C1567_=_C1568( C1567 C1568 ) C1567_=_C1570( C1567 C1570 ) C1567_=_C1571( C1567 C1571 ) C1567_=_C1572( C1567 C1572 ) C1567_=_C1573( C1567 C1573 ) \nC1567_=_C1574( C1567 C1574 ) C1567_=_C1575( C1567 C1575 ) C1568_=_C1570( C1568 C1570 ) C1568_=_C1571( C1568 C1571 ) C1568_=_C1572( C1568 C1572 ) C1568_=_C1573( C1568 C1573 ) \nC1568_=_C1574( C1568 C1574 ) C1568_=_C1575( C1568 C1575 ) C1570_=_C1571( C1570 C1571 ) C1570_=_C1572( C1570 C1572 ) C1570_=_C1573( C1570 C1573 ) C1570_=_C1574( C1570 C1574 ) \nC1570_=_C1575( C1570 C1575 ) C1570_=_C2819( C1570 C2819 ) C1571_=_C1572( C1571 C1572 ) C1571_=_C1573( C1571 C1573 ) C1571_=_C1574( C1571 C1574 ) C1571_=_C1575( C1571 C1575 ) \nC1571_=_C1797( C1571 C1797 ) C1571_=_C2820( C1571 C2820 ) C1571_=_C3396( C1571 C3396 ) C1572_=_C1573( C1572 C1573 ) C1572_=_C1574( C1572 C1574 ) C1572_=_C1575( C1572 C1575 ) \nC1573_=_C1574( C1573 C1574 ) C1573_=_C1575( C1573 C1575 ) C1573_=_C2826( C1573 C2826 ) C1573_=_C3401( C1573 C3401 ) C1574_=_C1575( C1574 C1575 ) C1588_=_C1658( C1588 C1658 ) \nC1588_=_C1683( C1588 C1683 ) C1588_=_C1835( C1588 C1835 ) C1588_=_C1897( C1588 C1897 ) C1588_=_C1982( C1588 C1982 ) C1588_=_C2113( C1588 C2113 ) C1588_=_C2313( C1588 C2313 ) \nC1588_=_C2401( C1588 C2401 ) C1588_=_C2502( C1588 C2502 ) C1588_=_C2816( C1588 C2816 ) C1588_=_C2999( C1588 C2999 ) C1588_=_C3060( C1588 C3060 ) C1588_=_C3183( C1588 C3183 ) \nC1588_=_C3335( C1588 C3335 ) C1588_=_C3394( C1588 C3394 ) C1588_=_C3395( C1588 C3395 ) C1588_=_C3396( C1588 C3396 ) C1588_=_C3397( C1588 C3397 ) C1588_=_C3398( C1588 C3398 ) \nC1588_=_C3399( C1588 C3399 ) C1588_=_C3400( C1588 C3400 ) C1588_=_C3401( C1588 C3401 ) C1655_=_C1658( C1655 C1658 ) C1655_=_C1978( C1655 C1978 ) C1655_=_C2077( C1655 C2077 ) \nC1655_=_C2463( C1655 C2463 ) C1655_=_C2814( C1655 C2814 ) C1655_=_C2815( C1655 C2815 ) C1655_=_C2816( C1655 C2816 ) C1655_=_C2817( C1655 C2817 ) C1655_=_C2818( C1655 C2818 ) \nC1655_=_C2819( C1655 C2819 ) C1655_=_C2820( C1655 C2820 ) C1655_=_C2821( C1655 C2821 ) C1655_=_C2822( C1655 C2822 ) C1655_=_C2823( C1655 C2823 ) C1655_=_C2824( C1655 C2824 ) \nC1655_=_C2825( C1655 C2825 ) C1655_=_C2826( C1655 C2826 ) C1655_=_C2827( C1655 C2827 ) C1655_=_C2828( C1655 C2828 ) C1658_=_C1683( C1658 C1683 ) C1658_=_C1835( C1658 C1835 ) \nC1658_=_C1897( C1658 C1897 ) C1658_=_C1982( C1658 C1982 ) C1658_=_C2113( C1658 C2113 ) C1658_=_C2313( C1658 C2313 ) C1658_=_C2401( C1658 C2401 ) C1658_=_C2502( C1658 C2502 ) \nC1658_=_C2816( C1658 C2816 ) C1658_=_C2999( C1658 C2999 ) C1658_=_C3060( C1658 C3060 ) C1658_=_C3183( C1658 C3183 ) C1658_=_C3335( C1658 C3335 ) C1658_=_C3394( C1658 C3394 ) \nC1658_=_C3395( C1658 C3395 ) C1658_=_C3396( C1658 C3396 ) C1658_=_C3397( C1658 C3397 ) C1658_=_C3398( C1658 C3398 ) C1658_=_C3399( C1658 C3399 ) C1658_=_C3400( C1658 C3400 ) \nC1658_=_C3401( C1658 C3401 ) C1683_=_C1835( C1683 C1835 ) C1683_=_C1897( C1683 C1897 ) C1683_=_C1982( C1683 C1982 ) C1683_=_C2113( C1683 C2113 ) C1683_=_C2313( C1683 C2313 ) \nC1683_=_C2401( C1683 C2401 ) C1683_=_C2502( C1683 C2502 ) C1683_=_C2816( C1683 C2816 ) C1683_=_C2999( C1683 C2999 ) C1683_=_C3060( C1683 C3060 ) C1683_=_C3183( C1683 C3183 ) \nC1683_=_C3335( C1683 C3335 ) C1683_=_C3394( C1683 C3394 ) C1683_=_C3395( C1683 C3395 ) C1683_=_C3396( C1683 C3396 ) C1683_=_C3397( C1683 C3397 ) C1683_=_C3398( C1683 C3398 ) \nC1683_=_C3399( C1683 C3399 ) C1683_=_C3400( C1683 C3400 ) C1683_=_C3401( C1683 C3401 ) C1784_=_C1785( C1784 C1785 ) C1784_=_C1786( C1784 C1786 ) C1784_=_C1787( C1784 C1787 ) \nC1784_=_C1789( C1784 C1789 ) C1784_=_C1790( C1784 C1790 ) C1784_=_C1791( C1784 C1791 ) C1784_=_C1792( C1784 C1792 ) C1784_=_C1793( C1784 C1793 ) C1784_=_C1794( C1784 C1794 ) \nC1784_=_C1795( C1784 C1795 ) C1784_=_C1796( C1784 C1796 ) C1784_=_C1797( C1784 C1797 ) C1784_=_C1798( C1784 C1798 ) C1784_=_C1799( C1784 C1799 ) C1784_=_C1800( C1784 C1800 ) \nC1784_=_C1801( C1784 C1801 ) C1784_=_C1802( C1784 C1802 ) C1784_=_C1803( C1784 C1803 ) C1784_=_C1804( C1784 C1804 ) C1784_=_C1805( C1784 C1805 ) C1784_=_C2077( C1784 C2077 ) \nC1785_=_C1786( C1785 C1786 ) C1785_=_C1787( C1785 C1787 ) C1785_=_C1789( C1785 C1789 ) C1785_=_C1790( C1785 C1790 ) C1785_=_C1791( C1785 C1791 ) C1785_=_C1792( C1785 C1792 ) \nC1785_=_C1793( C1785 C1793 ) C1785_=_C1794( C1785 C1794 ) C1785_=_C1795( C1785 C1795 ) C1785_=_C1796( C1785 C1796 ) C1785_=_C1797( C1785 C1797 ) C1785_=_C1798( C1785 C1798 ) \nC1785_=_C1799( C1785 C1799 ) C1785_=_C1800( C1785 C1800 ) C1785_=_C1801( C1785 C1801 ) C1785_=_C1802( C1785 C1802 ) C1785_=_C1803( C1785 C1803 ) C1785_=_C1804( C1785 C1804 ) \nC1785_=_C1805( C1785 C1805 ) C1786_=_C1787( C1786 C1787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6_=_C1802( C1786 C1802 ) C1786_=_C1803( C1786 C1803 ) C1786_=_C1804( C1786 C1804 ) \nC1786_=_C1805( C1786 C1805 ) C1786_=_C2463( C1786 C2463 ) C1787_=_C1789( C1787 C1789 ) C1787_=_C1790( C1787 C1790 ) C1787_=_C1791( C1787 C1791 ) C1787_=_C1792( C1787 C1792 ) \nC1787_=_C1793( C1787 C1793 ) C1787_=_C1794( C1787 C1794 ) C1787_=_C1795( C1787 C1795 ) C1787_=_C1796( C1787 C1796 ) C1787_=_C1797( C1787 C1797 ) C1787_=_C1798( C1787 C1798 ) \nC1787_=_C1799( C1787 C1799 ) C1787_=_C1800( C1787 C1800 ) C1787_=_C1801( C1787 C1801 ) C1787_=_C1802( C1787 C1802 ) C1787_=_C1803( C1787 C1803 ) C1787_=_C1804( C1787 C1804 ) \nC1787_=_C1805( C1787 C1805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89_=_C1801( C1789 C1801 ) C1789_=_C1802( C1789 C1802 ) C1789_=_C1803( C1789 C1803 ) C1789_=_C1804( C1789 C1804 ) C1789_=_C1805( C1789 C1805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1804( C1790 C1804 ) C1790_=_C1805( C1790 C1805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1805( C1791 C1805 ) C1791_=_C2999( C1791 C2999 ) C1792_=_C1793( C1792 C1793 ) \nC1792_=_C1794( C1792 C1794 ) C1792_=_C1795( C1792 C1795 ) C1792_=_C1796( C1792 C1796 ) C1792_=_C1797( C1792 C1797 ) C1792_=_C1798( C1792 C1798 ) C1792_=_C1799( C1792 C1799 ) \nC1792_=_C1800( C1792 C1800 ) C1792_=_C1801( C1792 C1801 ) C1792_=_C1802( C1792 C1802 ) C1792_=_C1803( C1792 C1803 ) C1792_=_C1804( C1792 C1804 ) C1792_=_C1805( C1792 C1805 ) \nC1793_=_C1794( C1793 C1794 ) C1793_=_C1795( C1793 C1795 ) C1793_=_C1796( C1793 C1796 ) C1793_=_C1797( C1793 C1797 ) C1793_=_C1798( C1793 C1798 ) C1793_=_C1799( C1793 C1799 ) \nC1793_=_C1800( C1793 C1800 ) C1793_=_C1801( C1793 C1801 ) C1793_=_C1802(</w:t>
      </w:r>
    </w:p>
    <w:p>
      <w:pPr>
        <w:pStyle w:val="PreformattedText"/>
        <w:bidi w:val="0"/>
        <w:spacing w:before="0" w:after="0"/>
        <w:jc w:val="left"/>
        <w:rPr/>
      </w:pPr>
      <w:r>
        <w:rPr/>
        <w:t xml:space="preserve"> </w:t>
      </w:r>
      <w:r>
        <w:rPr/>
        <w:t>C1793 C1802 ) C1793_=_C1803( C1793 C1803 ) C1793_=_C1804( C1793 C1804 ) C1793_=_C1805( C1793 C1805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2818( C1794 C2818 ) \nC1795_=_C1796( C1795 C1796 ) C1795_=_C1797( C1795 C1797 ) C1795_=_C1798( C1795 C1798 ) C1795_=_C1799( C1795 C1799 ) C1795_=_C1800( C1795 C1800 ) C1795_=_C1801( C1795 C1801 ) \nC1795_=_C1802( C1795 C1802 ) C1795_=_C1803( C1795 C1803 ) C1795_=_C1804( C1795 C1804 ) C1795_=_C1805( C1795 C1805 ) C1796_=_C1797( C1796 C1797 ) C1796_=_C1798( C1796 C1798 ) \nC1796_=_C1799( C1796 C1799 ) C1796_=_C1800( C1796 C1800 ) C1796_=_C1801( C1796 C1801 ) C1796_=_C1802( C1796 C1802 ) C1796_=_C1803( C1796 C1803 ) C1796_=_C1804( C1796 C1804 ) \nC1796_=_C1805( C1796 C1805 ) C1797_=_C1798( C1797 C1798 ) C1797_=_C1799( C1797 C1799 ) C1797_=_C1800( C1797 C1800 ) C1797_=_C1801( C1797 C1801 ) C1797_=_C1802( C1797 C1802 ) \nC1797_=_C1803( C1797 C1803 ) C1797_=_C1804( C1797 C1804 ) C1797_=_C1805( C1797 C1805 ) C1797_=_C2820( C1797 C2820 ) C1797_=_C3396( C1797 C3396 ) C1798_=_C1799( C1798 C1799 ) \nC1798_=_C1800( C1798 C1800 ) C1798_=_C1801( C1798 C1801 ) C1798_=_C1802( C1798 C1802 ) C1798_=_C1803( C1798 C1803 ) C1798_=_C1804( C1798 C1804 ) C1798_=_C1805( C1798 C1805 ) \nC1798_=_C2821( C1798 C2821 ) C1799_=_C1800( C1799 C1800 ) C1799_=_C1801( C1799 C1801 ) C1799_=_C1802( C1799 C1802 ) C1799_=_C1803( C1799 C1803 ) C1799_=_C1804( C1799 C1804 ) \nC1799_=_C1805( C1799 C1805 ) C1800_=_C1801( C1800 C1801 ) C1800_=_C1802( C1800 C1802 ) C1800_=_C1803( C1800 C1803 ) C1800_=_C1804( C1800 C1804 ) C1800_=_C1805( C1800 C1805 ) \nC1801_=_C1802( C1801 C1802 ) C1801_=_C1803( C1801 C1803 ) C1801_=_C1804( C1801 C1804 ) C1801_=_C1805( C1801 C1805 ) C1802_=_C1803( C1802 C1803 ) C1802_=_C1804( C1802 C1804 ) \nC1802_=_C1805( C1802 C1805 ) C1802_=_C2824( C1802 C2824 ) C1803_=_C1804( C1803 C1804 ) C1803_=_C1805( C1803 C1805 ) C1803_=_C2825( C1803 C2825 ) C1804_=_C1805( C1804 C1805 ) \nC1835_=_C1897( C1835 C1897 ) C1835_=_C1982( C1835 C1982 ) C1835_=_C2113( C1835 C2113 ) C1835_=_C2313( C1835 C2313 ) C1835_=_C2401( C1835 C2401 ) C1835_=_C2502( C1835 C2502 ) \nC1835_=_C2816( C1835 C2816 ) C1835_=_C2999( C1835 C2999 ) C1835_=_C3060( C1835 C3060 ) C1835_=_C3183( C1835 C3183 ) C1835_=_C3335( C1835 C3335 ) C1835_=_C3394( C1835 C3394 ) \nC1835_=_C3395( C1835 C3395 ) C1835_=_C3396( C1835 C3396 ) C1835_=_C3397( C1835 C3397 ) C1835_=_C3398( C1835 C3398 ) C1835_=_C3399( C1835 C3399 ) C1835_=_C3400( C1835 C3400 ) \nC1835_=_C3401( C1835 C3401 ) C1897_=_C1982( C1897 C1982 ) C1897_=_C2113( C1897 C2113 ) C1897_=_C2313( C1897 C2313 ) C1897_=_C2401( C1897 C2401 ) C1897_=_C2502( C1897 C2502 ) \nC1897_=_C2816( C1897 C2816 ) C1897_=_C2999( C1897 C2999 ) C1897_=_C3060( C1897 C3060 ) C1897_=_C3183( C1897 C3183 ) C1897_=_C3335( C1897 C3335 ) C1897_=_C3394( C1897 C3394 ) \nC1897_=_C3395( C1897 C3395 ) C1897_=_C3396( C1897 C3396 ) C1897_=_C3397( C1897 C3397 ) C1897_=_C3398( C1897 C3398 ) C1897_=_C3399( C1897 C3399 ) C1897_=_C3400( C1897 C3400 ) \nC1897_=_C3401( C1897 C3401 ) C1978_=_C1982( C1978 C1982 ) C1978_=_C2077( C1978 C2077 ) C1978_=_C2463( C1978 C2463 ) C1978_=_C2814( C1978 C2814 ) C1978_=_C2815( C1978 C2815 ) \nC1978_=_C2816( C1978 C2816 ) C1978_=_C2817( C1978 C2817 ) C1978_=_C2818( C1978 C2818 ) C1978_=_C2819( C1978 C2819 ) C1978_=_C2820( C1978 C2820 ) C1978_=_C2821( C1978 C2821 ) \nC1978_=_C2822( C1978 C2822 ) C1978_=_C2823( C1978 C2823 ) C1978_=_C2824( C1978 C2824 ) C1978_=_C2825( C1978 C2825 ) C1978_=_C2826( C1978 C2826 ) C1978_=_C2827( C1978 C2827 ) \nC1978_=_C2828( C1978 C2828 ) C1982_=_C2113( C1982 C2113 ) C1982_=_C2313( C1982 C2313 ) C1982_=_C2401( C1982 C2401 ) C1982_=_C2502( C1982 C2502 ) C1982_=_C2816( C1982 C2816 ) \nC1982_=_C2999( C1982 C2999 ) C1982_=_C3060( C1982 C3060 ) C1982_=_C3183( C1982 C3183 ) C1982_=_C3335( C1982 C3335 ) C1982_=_C3394( C1982 C3394 ) C1982_=_C3395( C1982 C3395 ) \nC1982_=_C3396( C1982 C3396 ) C1982_=_C3397( C1982 C3397 ) C1982_=_C3398( C1982 C3398 ) C1982_=_C3399( C1982 C3399 ) C1982_=_C3400( C1982 C3400 ) C1982_=_C3401( C1982 C3401 ) \nC2077_=_C2463( C2077 C2463 ) C2077_=_C2814( C2077 C2814 ) C2077_=_C2815( C2077 C2815 ) C2077_=_C2816( C2077 C2816 ) C2077_=_C2817( C2077 C2817 ) C2077_=_C2818( C2077 C2818 ) \nC2077_=_C2819( C2077 C2819 ) C2077_=_C2820( C2077 C2820 ) C2077_=_C2821( C2077 C2821 ) C2077_=_C2822( C2077 C2822 ) C2077_=_C2823( C2077 C2823 ) C2077_=_C2824( C2077 C2824 ) \nC2077_=_C2825( C2077 C2825 ) C2077_=_C2826( C2077 C2826 ) C2077_=_C2827( C2077 C2827 ) C2077_=_C2828( C2077 C2828 ) C2113_=_C2313( C2113 C2313 ) C2113_=_C2401( C2113 C2401 ) \nC2113_=_C2502( C2113 C2502 ) C2113_=_C2816( C2113 C2816 ) C2113_=_C2999( C2113 C2999 ) C2113_=_C3060( C2113 C3060 ) C2113_=_C3183( C2113 C3183 ) C2113_=_C3335( C2113 C3335 ) \nC2113_=_C3394( C2113 C3394 ) C2113_=_C3395( C2113 C3395 ) C2113_=_C3396( C2113 C3396 ) C2113_=_C3397( C2113 C3397 ) C2113_=_C3398( C2113 C3398 ) C2113_=_C3399( C2113 C3399 ) \nC2113_=_C3400( C2113 C3400 ) C2113_=_C3401( C2113 C3401 ) C2313_=_C2401( C2313 C2401 ) C2313_=_C2502( C2313 C2502 ) C2313_=_C2816( C2313 C2816 ) C2313_=_C2999( C2313 C2999 ) \nC2313_=_C3060( C2313 C3060 ) C2313_=_C3183( C2313 C3183 ) C2313_=_C3335( C2313 C3335 ) C2313_=_C3394( C2313 C3394 ) C2313_=_C3395( C2313 C3395 ) C2313_=_C3396( C2313 C3396 ) \nC2313_=_C3397( C2313 C3397 ) C2313_=_C3398( C2313 C3398 ) C2313_=_C3399( C2313 C3399 ) C2313_=_C3400( C2313 C3400 ) C2313_=_C3401( C2313 C3401 ) C2401_=_C2502( C2401 C2502 ) \nC2401_=_C2816( C2401 C2816 ) C2401_=_C2999( C2401 C2999 ) C2401_=_C3060( C2401 C3060 ) C2401_=_C3183( C2401 C3183 ) C2401_=_C3335( C2401 C3335 ) C2401_=_C3394( C2401 C3394 ) \nC2401_=_C3395( C2401 C3395 ) C2401_=_C3396( C2401 C3396 ) C2401_=_C3397( C2401 C3397 ) C2401_=_C3398( C2401 C3398 ) C2401_=_C3399( C2401 C3399 ) C2401_=_C3400( C2401 C3400 ) \nC2401_=_C3401( C2401 C3401 ) C2463_=_C2814( C2463 C2814 ) C2463_=_C2815( C2463 C2815 ) C2463_=_C2816( C2463 C2816 ) C2463_=_C2817( C2463 C2817 ) C2463_=_C2818( C2463 C2818 ) \nC2463_=_C2819( C2463 C2819 ) C2463_=_C2820( C2463 C2820 ) C2463_=_C2821( C2463 C2821 ) C2463_=_C2822( C2463 C2822 ) C2463_=_C2823( C2463 C2823 ) C2463_=_C2824( C2463 C2824 ) \nC2463_=_C2825( C2463 C2825 ) C2463_=_C2826( C2463 C2826 ) C2463_=_C2827( C2463 C2827 ) C2463_=_C2828( C2463 C2828 ) C2502_=_C2816( C2502 C2816 ) C2502_=_C2999( C2502 C2999 ) \nC2502_=_C3060( C2502 C3060 ) C2502_=_C3183( C2502 C3183 ) C2502_=_C3335( C2502 C3335 ) C2502_=_C3394( C2502 C3394 ) C2502_=_C3395( C2502 C3395 ) C2502_=_C3396( C2502 C3396 ) \nC2502_=_C3397( C2502 C3397 ) C2502_=_C3398( C2502 C3398 ) C2502_=_C3399( C2502 C3399 ) C2502_=_C3400( C2502 C3400 ) C2502_=_C3401( C2502 C3401 ) C2814_=_C2815( C2814 C2815 ) \nC2814_=_C2816( C2814 C2816 ) C2814_=_C2817( C2814 C2817 ) C2814_=_C2818( C2814 C2818 ) C2814_=_C2819( C2814 C2819 ) C2814_=_C2820( C2814 C2820 ) C2814_=_C2821( C2814 C2821 ) \nC2814_=_C2822( C2814 C2822 ) C2814_=_C2823( C2814 C2823 ) C2814_=_C2824( C2814 C2824 ) C2814_=_C2825( C2814 C2825 ) C2814_=_C2826( C2814 C2826 ) C2814_=_C2827( C2814 C2827 ) \nC2814_=_C2828( C2814 C2828 ) C2815_=_C2816( C2815 C2816 ) C2815_=_C2817( C2815 C2817 ) C2815_=_C2818( C2815 C2818 ) C2815_=_C2819( C2815 C2819 ) C2815_=_C2820( C2815 C2820 ) \nC2815_=_C2821( C2815 C2821 ) C2815_=_C2822( C2815 C2822 ) C2815_=_C2823( C2815 C2823 ) C2815_=_C2824( C2815 C2824 ) C2815_=_C2825( C2815 C2825 ) C2815_=_C2826( C2815 C2826 ) \nC2815_=_C2827( C2815 C2827 ) C2815_=_C2828( C2815 C2828 ) C2816_=_C2817( C2816 C2817 ) C2816_=_C2818( C2816 C2818 ) C2816_=_C2819( C2816 C2819 ) C2816_=_C2820( C2816 C2820 ) \nC2816_=_C2821( C2816 C2821 ) C2816_=_C2822( C2816 C2822 ) C2816_=_C2823( C2816 C2823 ) C2816_=_C2824( C2816 C2824 ) C2816_=_C2825( C2816 C2825 ) C2816_=_C2826( C2816 C2826 ) \nC2816_=_C2827( C2816 C2827 ) C2816_=_C2828( C2816 C2828 ) C2816_=_C2999( C2816 C2999 ) C2816_=_C3060( C2816 C3060 ) C2816_=_C3183( C2816 C3183 ) C2816_=_C3335( C2816 C3335 ) \nC2816_=_C3394( C2816 C3394 ) C2816_=_C3395( C2816 C3395 ) C2816_=_C3396( C2816 C3396 ) C2816_=_C3397( C2816 C3397 ) C2816_=_C3398( C2816 C3398 ) C2816_=_C3399( C2816 C3399 ) \nC2816_=_C3400( C2816 C3400 ) C2816_=_C3401( C2816 C3401 ) C2817_=_C2818( C2817 C2818 ) C2817_=_C2819( C2817 C2819 ) C2817_=_C2820( C2817 C2820 ) C2817_=_C2821( C2817 C2821 ) \nC2817_=_C2822( C2817 C2822 ) C2817_=_C2823( C2817 C2823 ) C2817_=_C2824( C2817 C2824 ) C2817_=_C2825( C2817 C2825 ) C2817_=_C2826( C2817 C2826 ) C2817_=_C2827( C2817 C2827 ) \nC2817_=_C2828( C2817 C2828 ) C2818_=_C2819( C2818 C2819 ) C2818_=_C2820( C2818 C2820 ) C2818_=_C2821( C2818 C2821 ) C2818_=_C2822( C2818 C2822 ) C2818_=_C2823( C2818 C2823 ) \nC2818_=_C2824( C2818 C2824 ) C2818_=_C2825( C2818 C2825 ) C2818_=_C2826( C2818 C2826 ) C2818_=_C2827( C2818 C2827 ) C2818_=_C2828( C2818 C2828 ) C2819_=_C2820( C2819 C2820 ) \nC2819_=_C2821( C2819 C2821 ) C2819_=_C2822( C2819 C2822 ) C2819_=_C2823( C2819 C2823 ) C2819_=_C2824( C2819 C2824 ) C2819_=_C2825( C2819 C2825 ) C2819_=_C2826( C2819 C2826 ) \nC2819_=_C2827( C2819 C2827 ) C2819_=_C2828( C2819 C2828 ) C2820_=_C2821( C2820 C2821 ) C2820_=_C2822( C2820 C2822 ) C2820_=_C2823( C2820 C2823 ) C2820_=_C2824( C2820 C2824 ) \nC2820_=_C2825( C2820 C2825 ) C2820_=_C2826( C2820 C2826 ) C2820_=_C2827( C2820 C2827 ) C2820_=_C2828( C2820 C2828 ) C2820_=_C3396( C2820 C3396 ) C2821_=_C2822( C2821 C2822 ) \nC2821_=_C2823( C2821 C2823 ) C2821_=_C2824( C2821 C2824 ) C2821_=_C2825( C2821 C2825 ) C2821_=_C2826( C2821 C2826 ) C2821_=_C2827( C2821 C2827 ) C2821_=_C2828( C2821 C2828 ) \nC2822_=_C2823( C2822 C2823 ) C2822_=_C2824( C2822 C2824 ) C2822_=_C2825( C2822 C2825 ) C2822_=_C2826( C2822 C2826 ) C2822_=_C2827(</w:t>
      </w:r>
    </w:p>
    <w:p>
      <w:pPr>
        <w:pStyle w:val="PreformattedText"/>
        <w:bidi w:val="0"/>
        <w:spacing w:before="0" w:after="0"/>
        <w:jc w:val="left"/>
        <w:rPr/>
      </w:pPr>
      <w:r>
        <w:rPr/>
        <w:t xml:space="preserve"> </w:t>
      </w:r>
      <w:r>
        <w:rPr/>
        <w:t>C2822 C2827 ) C2822_=_C2828( C2822 C2828 ) \nC2823_=_C2824( C2823 C2824 ) C2823_=_C2825( C2823 C2825 ) C2823_=_C2826( C2823 C2826 ) C2823_=_C2827( C2823 C2827 ) C2823_=_C2828( C2823 C2828 ) C2824_=_C2825( C2824 C2825 ) \nC2824_=_C2826( C2824 C2826 ) C2824_=_C2827( C2824 C2827 ) C2824_=_C2828( C2824 C2828 ) C2825_=_C2826( C2825 C2826 ) C2825_=_C2827( C2825 C2827 ) C2825_=_C2828( C2825 C2828 ) \nC2826_=_C2827( C2826 C2827 ) C2826_=_C2828( C2826 C2828 ) C2826_=_C3401( C2826 C3401 ) C2827_=_C2828( C2827 C2828 ) C2999_=_C3060( C2999 C3060 ) C2999_=_C3183( C2999 C3183 ) \nC2999_=_C3335( C2999 C3335 ) C2999_=_C3394( C2999 C3394 ) C2999_=_C3395( C2999 C3395 ) C2999_=_C3396( C2999 C3396 ) C2999_=_C3397( C2999 C3397 ) C2999_=_C3398( C2999 C3398 ) \nC2999_=_C3399( C2999 C3399 ) C2999_=_C3400( C2999 C3400 ) C2999_=_C3401( C2999 C3401 ) C3060_=_C3183( C3060 C3183 ) C3060_=_C3335( C3060 C3335 ) C3060_=_C3394( C3060 C3394 ) \nC3060_=_C3395( C3060 C3395 ) C3060_=_C3396( C3060 C3396 ) C3060_=_C3397( C3060 C3397 ) C3060_=_C3398( C3060 C3398 ) C3060_=_C3399( C3060 C3399 ) C3060_=_C3400( C3060 C3400 ) \nC3060_=_C3401( C3060 C3401 ) C3183_=_C3335( C3183 C3335 ) C3183_=_C3394( C3183 C3394 ) C3183_=_C3395( C3183 C3395 ) C3183_=_C3396( C3183 C3396 ) C3183_=_C3397( C3183 C3397 ) \nC3183_=_C3398( C3183 C3398 ) C3183_=_C3399( C3183 C3399 ) C3183_=_C3400( C3183 C3400 ) C3183_=_C3401( C3183 C3401 ) C3335_=_C3394( C3335 C3394 ) C3335_=_C3395( C3335 C3395 ) \nC3335_=_C3396( C3335 C3396 ) C3335_=_C3397( C3335 C3397 ) C3335_=_C3398( C3335 C3398 ) C3335_=_C3399( C3335 C3399 ) C3335_=_C3400( C3335 C3400 ) C3335_=_C3401( C3335 C3401 ) \nC3394_=_C3395( C3394 C3395 ) C3394_=_C3396( C3394 C3396 ) C3394_=_C3397( C3394 C3397 ) C3394_=_C3398( C3394 C3398 ) C3394_=_C3399( C3394 C3399 ) C3394_=_C3400( C3394 C3400 ) \nC3394_=_C3401( C3394 C3401 ) C3395_=_C3396( C3395 C3396 ) C3395_=_C3397( C3395 C3397 ) C3395_=_C3398( C3395 C3398 ) C3395_=_C3399( C3395 C3399 ) C3395_=_C3400( C3395 C3400 ) \nC3395_=_C3401( C3395 C3401 ) C3396_=_C3397( C3396 C3397 ) C3396_=_C3398( C3396 C3398 ) C3396_=_C3399( C3396 C3399 ) C3396_=_C3400( C3396 C3400 ) C3396_=_C3401( C3396 C3401 ) \nC3397_=_C3398( C3397 C3398 ) C3397_=_C3399( C3397 C3399 ) C3397_=_C3400( C3397 C3400 ) C3397_=_C3401( C3397 C3401 ) C3398_=_C3399( C3398 C3399 ) C3398_=_C3400( C3398 C3400 ) \nC3398_=_C3401( C3398 C3401 ) C3399_=_C3400( C3399 C3400 ) C3399_=_C3401( C3399 C3401 ) C3400_=_C3401( C3400 C3401 ) "];147-&gt;234[label="109: C85 C185 C190 C221 C251 \nC255 C268 C273 C302 C339 C343 \nC350 C456 C679 C681 C686 C689 \nC767 C981 C988 C991 C1028 C1046 \nC1054 C1056 C1072 C1246 C1324 C1344 \nC1389 C1441 C1557 C1558 C1559 C1560 \nC1561 C1562 C1563 C1564 C1566 C1567 \nC1568 C1570 C1571 C1572 C1573 C1574 \nC1575 C1588 C1655 C1658 C1683 C1784 \nC1785 C1786 C1787 C1789 C1790 C1791 \nC1792 C1793 C1794 C1795 C1796 C1797 \nC1798 C1799 C1800 C1801 C1802 C1803 \nC1804 C1805 C1835 C1897 C1978 C1982 \nC2077 C2113 C2313 C2401 C2463 C2502 \nC2814 C2815 C2817 C2818 C2819 C2820 \nC2821 C2822 C2823 C2824 C2825 C2826 \nC2827 C2828 C2999 C3060 C3183 C3335 \nC3394 C3395 C3396 C3397 C3398 C3399 \nC3400 C3401 \n1473: C85_=_C221 ,C85_=_C302 ,C85_=_C339 ,C85_=_C679 ,C85_=_C981 ,\nC85_=_C1046 ,C85_=_C1246 ,C85_=_C1389 ,C85_=_C1441 ,C85_=_C1557 ,C85_=_C1558 ,\nC85_=_C1559 ,C85_=_C1560 ,C85_=_C1561 ,C85_=_C1562 ,C85_=_C1563 ,C85_=_C1564 ,\nC85_=_C1566 ,C85_=_C1567 ,C85_=_C1568 ,C85_=_C1570 ,C85_=_C1571 ,C85_=_C1572 ,\nC85_=_C1573 ,C85_=_C1574 ,C85_=_C1575 ,C185_=_C190 ,C185_=_C251 ,C185_=_C268 ,\nC185_=_C681 ,C185_=_C1072 ,C185_=_C1324 ,C185_=_C1344 ,C185_=_C1784 ,C185_=_C1785 ,\nC185_=_C1786 ,C185_=_C1787 ,C185_=_C1789 ,C185_=_C1790 ,C185_=_C1791 ,C185_=_C1792 ,\nC185_=_C1793 ,C185_=_C1794 ,C185_=_C1795 ,C185_=_C1796 ,C185_=_C1797 ,C185_=_C1798 ,\nC185_=_C1799 ,C185_=_C1800 ,C185_=_C1801 ,C185_=_C1802 ,C185_=_C1803 ,C185_=_C1804 ,\nC185_=_C1805 ,C190_=_C255 ,C190_=_C273 ,C190_=_C343 ,C190_=_C686 ,C190_=_C988 ,\nC190_=_C1028 ,C190_=_C1054 ,C190_=_C1655 ,C190_=_C1978 ,C190_=_C2077 ,C190_=_C2463 ,\nC190_=_C2814 ,C190_=_C2815 ,C190_=_C2817 ,C190_=_C2818 ,C190_=_C2819 ,C190_=_C2820 ,\nC190_=_C2821 ,C190_=_C2822 ,C190_=_C2823 ,C190_=_C2824 ,C190_=_C2825 ,C190_=_C2826 ,\nC190_=_C2827 ,C190_=_C2828 ,C221_=_C302 ,C221_=_C339 ,C221_=_C679 ,C221_=_C981 ,\nC221_=_C1046 ,C221_=_C1246 ,C221_=_C1389 ,C221_=_C1441 ,C221_=_C1557 ,C221_=_C1558 ,\nC221_=_C1559 ,C221_=_C1560 ,C221_=_C1561 ,C221_=_C1562 ,C221_=_C1563 ,C221_=_C1564 ,\nC221_=_C1566 ,C221_=_C1567 ,C221_=_C1568 ,C221_=_C1570 ,C221_=_C1571 ,C221_=_C1572 ,\nC221_=_C1573 ,C221_=_C1574 ,C221_=_C1575 ,C251_=_C255 ,C251_=_C268 ,C251_=_C681 ,\nC251_=_C1072 ,C251_=_C1324 ,C251_=_C1344 ,C251_=_C1784 ,C251_=_C1785 ,C251_=_C1786 ,\nC251_=_C1787 ,C251_=_C1789 ,C251_=_C1790 ,C251_=_C1791 ,C251_=_C1792 ,C251_=_C1793 ,\nC251_=_C1794 ,C251_=_C1795 ,C251_=_C1796 ,C251_=_C1797 ,C251_=_C1798 ,C251_=_C1799 ,\nC251_=_C1800 ,C251_=_C1801 ,C251_=_C1802 ,C251_=_C1803 ,C251_=_C1804 ,C251_=_C1805 ,\nC255_=_C273 ,C255_=_C343 ,C255_=_C686 ,C255_=_C988 ,C255_=_C1028 ,C255_=_C1054 ,\nC255_=_C1655 ,C255_=_C1978 ,C255_=_C2077 ,C255_=_C2463 ,C255_=_C2814 ,C255_=_C2815 ,\nC255_=_C2817 ,C255_=_C2818 ,C255_=_C2819 ,C255_=_C2820 ,C255_=_C2821 ,C255_=_C2822 ,\nC255_=_C2823 ,C255_=_C2824 ,C255_=_C2825 ,C255_=_C2826 ,C255_=_C2827 ,C255_=_C2828 ,\nC268_=_C273 ,C268_=_C681 ,C268_=_C1072 ,C268_=_C1324 ,C268_=_C1344 ,C268_=_C1784 ,\nC268_=_C1785 ,C268_=_C1786 ,C268_=_C1787 ,C268_=_C1789 ,C268_=_C1790 ,C268_=_C1791 ,\nC268_=_C1792 ,C268_=_C1793 ,C268_=_C1794 ,C268_=_C1795 ,C268_=_C1796 ,C268_=_C1797 ,\nC268_=_C1798 ,C268_=_C1799 ,C268_=_C1800 ,C268_=_C1801 ,C268_=_C1802 ,C268_=_C1803 ,\nC268_=_C1804 ,C268_=_C1805 ,C273_=_C343 ,C273_=_C686 ,C273_=_C988 ,C273_=_C1028 ,\nC273_=_C1054 ,C273_=_C1655 ,C273_=_C1978 ,C273_=_C2077 ,C273_=_C2463 ,C273_=_C2814 ,\nC273_=_C2815 ,C273_=_C2817 ,C273_=_C2818 ,C273_=_C2819 ,C273_=_C2820 ,C273_=_C2821 ,\nC273_=_C2822 ,C273_=_C2823 ,C273_=_C2824 ,C273_=_C2825 ,C273_=_C2826 ,C273_=_C2827 ,\nC273_=_C2828 ,C302_=_C339 ,C302_=_C679 ,C302_=_C981 ,C302_=_C1046 ,C302_=_C1246 ,\nC302_=_C1389 ,C302_=_C1441 ,C302_=_C1557 ,C302_=_C1558 ,C302_=_C1559 ,C302_=_C1560 ,\nC302_=_C1561 ,C302_=_C1562 ,C302_=_C1563 ,C302_=_C1564 ,C302_=_C1566 ,C302_=_C1567 ,\nC302_=_C1568 ,C302_=_C1570 ,C302_=_C1571 ,C302_=_C1572 ,C302_=_C1573 ,C302_=_C1574 ,\nC302_=_C1575 ,C339_=_C343 ,C339_=_C350 ,C339_=_C679 ,C339_=_C981 ,C339_=_C1046 ,\nC339_=_C1246 ,C339_=_C1389 ,C339_=_C1441 ,C339_=_C1557 ,C339_=_C1558 ,C339_=_C1559 ,\nC339_=_C1560 ,C339_=_C1561 ,C339_=_C1562 ,C339_=_C1563 ,C339_=_C1564 ,C339_=_C1566 ,\nC339_=_C1567 ,C339_=_C1568 ,C339_=_C1570 ,C339_=_C1571 ,C339_=_C1572 ,C339_=_C1573 ,\nC339_=_C1574 ,C339_=_C1575 ,C343_=_C350 ,C343_=_C686 ,C343_=_C988 ,C343_=_C1028 ,\nC343_=_C1054 ,C343_=_C1655 ,C343_=_C1978 ,C343_=_C2077 ,C343_=_C2463 ,C343_=_C2814 ,\nC343_=_C2815 ,C343_=_C2817 ,C343_=_C2818 ,C343_=_C2819 ,C343_=_C2820 ,C343_=_C2821 ,\nC343_=_C2822 ,C343_=_C2823 ,C343_=_C2824 ,C343_=_C2825 ,C343_=_C2826 ,C343_=_C2827 ,\nC343_=_C2828 ,C350_=_C456 ,C350_=_C689 ,C350_=_C767 ,C350_=_C991 ,C350_=_C1056 ,\nC350_=_C1588 ,C350_=_C1658 ,C350_=_C1683 ,C350_=_C1835 ,C350_=_C1897 ,C350_=_C1982 ,\nC350_=_C2113 ,C350_=_C2313 ,C350_=_C2401 ,C350_=_C2502 ,C350_=_C2999 ,C350_=_C3060 ,\nC350_=_C3183 ,C350_=_C3335 ,C350_=_C3394 ,C350_=_C3395 ,C350_=_C3396 ,C350_=_C3397 ,\nC350_=_C3398 ,C350_=_C3399 ,C350_=_C3400 ,C350_=_C3401 ,C456_=_C689 ,C456_=_C767 ,\nC456_=_C991 ,C456_=_C1056 ,C456_=_C1588 ,C456_=_C1658 ,C456_=_C1683 ,C456_=_C1835 ,\nC456_=_C1897 ,C456_=_C1982 ,C456_=_C2113 ,C456_=_C2313 ,C456_=_C2401 ,C456_=_C2502 ,\nC456_=_C2999 ,C456_=_C3060 ,C456_=_C3183 ,C456_=_C3335 ,C456_=_C3394 ,C456_=_C3395 ,\nC456_=_C3396 ,C456_=_C3397 ,C456_=_C3398 ,C456_=_C3399 ,C456_=_C3400 ,C456_=_C3401 ,\nC679_=_C681 ,C679_=_C686 ,C679_=_C689 ,C679_=_C981 ,C679_=_C1046 ,C679_=_C1246 ,\nC679_=_C1389 ,C679_=_C1441 ,C679_=_C1557 ,C679_=_C1558 ,C679_=_C1559 ,C679_=_C1560 ,\nC679_=_C1561 ,C679_=_C1562 ,C679_=_C1563 ,C679_=_C1564 ,C679_=_C1566 ,C679_=_C1567 ,\nC679_=_C1568 ,C679_=_C1570 ,C679_=_C1571 ,C679_=_C1572 ,C679_=_C1573 ,C679_=_C1574 ,\nC679_=_C1575 ,C681_=_C686 ,C681_=_C689 ,C681_=_C1072 ,C681_=_C1324 ,C681_=_C1344 ,\nC681_=_C1784 ,C681_=_C1785 ,C681_=_C1786 ,C681_=_C1787 ,C681_=_C1789 ,C681_=_C1790 ,\nC681_=_C1791 ,C681_=_C1792 ,C681_=_C1793 ,C681_=_C1794 ,C681_=_C1795 ,C681_=_C1796 ,\nC681_=_C1797 ,C681_=_C1798 ,C681_=_C1799 ,C681_=_C1800 ,C681_=_C1801 ,C681_=_C1802 ,\nC681_=_C1803 ,C681_=_C1804 ,C681_=_C1805 ,C686_=_C689 ,C686_=_C988 ,C686_=_C1028 ,\nC686_=_C1054 ,C686_=_C1655 ,C686_=_C1978 ,C686_=_C2077 ,C686_=_C2463 ,C686_=_C2814 ,\nC686_=_C2815 ,C686_=_C2817 ,C686_=_C2818 ,C686_=_C2819 ,C686_=_C2820 ,C686_=_C2821 ,\nC686_=_C2822 ,C686_=_C2823 ,C686_=_C2824 ,C686_=_C2825 ,C686_=_C2826 ,C686_=_C2827 ,\nC686_=_C2828 ,C689_=_C767 ,C689_=_C991 ,C689_=_C1056 ,C689_=_C1588 ,C689_=_C1658 ,\nC689_=_C1683 ,C689_=_C1835 ,C689_=_C1897 ,C689_=_C1982 ,C689_=_C2113 ,C689_=_C2313 ,\nC689_=_C2401 ,C689_=_C2502 ,C689_=_C2999 ,C689_=_C3060 ,C689_=_C3183 ,C689_=_C3335 ,\nC689_=_C3394 ,C689_=_C3395 ,C689_=_C3396 ,C689_=_C3397 ,C689_=_C3398 ,C689_=_C3399 ,\nC689_=_C3400 ,C689_=_C3401 ,C767_=_C991 ,C767_=_C1056 ,C767_=_C1588 ,C767_=_C1658 ,\nC767_=_C1683 ,C767_=_C1835 ,C767_=_C1897 ,C767_=_C1982 ,C767_=_C2113 ,C767_=_C2313 ,\nC767_=_C2401 ,C767_=_C2502 ,C767_=_C2999 ,C767_=_C3060 ,C767_=_C3183 ,C767_=_C3335 ,\nC767_=_C3394 ,C767_=_C3395 ,C767_=_C3396 ,C767_=_C3397 ,C767_=_C3398 ,C767_=_C3399 ,\nC767_=_C3400 ,C767_=_C3401 ,C981_=_C988 ,C981_=_C991 ,C981_=_C1046 ,C981_=_C1246 ,\nC981_=_C1389 ,C981_=_C1441 ,C981_=_C1557 ,C981_=_C1558 ,C981_=_C1559 ,C981_=_C1560 ,\nC981_=_C1561 ,C981_=_C1562 ,C981_=_C1563 ,C981_=_C1564 ,C981_=_C1566 ,C981_=_C1567 ,\nC981_=_C1568 ,C981_=_C1570 ,C981_=_C1571 ,C981_=_C1572 ,C981_=_C1573 ,C981_=_C1574 ,\nC981_=_C1575 ,C988_=_C991 ,C988_=_C1028 ,C988_=_C1054 ,C988_=_C1655</w:t>
      </w:r>
    </w:p>
    <w:p>
      <w:pPr>
        <w:pStyle w:val="PreformattedText"/>
        <w:bidi w:val="0"/>
        <w:spacing w:before="0" w:after="0"/>
        <w:jc w:val="left"/>
        <w:rPr/>
      </w:pPr>
      <w:r>
        <w:rPr/>
        <w:t xml:space="preserve"> </w:t>
      </w:r>
      <w:r>
        <w:rPr/>
        <w:t>,C988_=_C1978 ,\nC988_=_C2077 ,C988_=_C2463 ,C988_=_C2814 ,C988_=_C2815 ,C988_=_C2817 ,C988_=_C2818 ,\nC988_=_C2819 ,C988_=_C2820 ,C988_=_C2821 ,C988_=_C2822 ,C988_=_C2823 ,C988_=_C2824 ,\nC988_=_C2825 ,C988_=_C2826 ,C988_=_C2827 ,C988_=_C2828 ,C991_=_C1056 ,C991_=_C1588 ,\nC991_=_C1658 ,C991_=_C1683 ,C991_=_C1835 ,C991_=_C1897 ,C991_=_C1982 ,C991_=_C2113 ,\nC991_=_C2313 ,C991_=_C2401 ,C991_=_C2502 ,C991_=_C2999 ,C991_=_C3060 ,C991_=_C3183 ,\nC991_=_C3335 ,C991_=_C3394 ,C991_=_C3395 ,C991_=_C3396 ,C991_=_C3397 ,C991_=_C3398 ,\nC991_=_C3399 ,C991_=_C3400 ,C991_=_C3401 ,C1028_=_C1054 ,C1028_=_C1655 ,C1028_=_C1978 ,\nC1028_=_C2077 ,C1028_=_C2463 ,C1028_=_C2814 ,C1028_=_C2815 ,C1028_=_C2817 ,C1028_=_C2818 ,\nC1028_=_C2819 ,C1028_=_C2820 ,C1028_=_C2821 ,C1028_=_C2822 ,C1028_=_C2823 ,C1028_=_C2824 ,\nC1028_=_C2825 ,C1028_=_C2826 ,C1028_=_C2827 ,C1028_=_C2828 ,C1046_=_C1054 ,C1046_=_C1056 ,\nC1046_=_C1246 ,C1046_=_C1389 ,C1046_=_C1441 ,C1046_=_C1557 ,C1046_=_C1558 ,C1046_=_C1559 ,\nC1046_=_C1560 ,C1046_=_C1561 ,C1046_=_C1562 ,C1046_=_C1563 ,C1046_=_C1564 ,C1046_=_C1566 ,\nC1046_=_C1567 ,C1046_=_C1568 ,C1046_=_C1570 ,C1046_=_C1571 ,C1046_=_C1572 ,C1046_=_C1573 ,\nC1046_=_C1574 ,C1046_=_C1575 ,C1054_=_C1056 ,C1054_=_C1655 ,C1054_=_C1978 ,C1054_=_C2077 ,\nC1054_=_C2463 ,C1054_=_C2814 ,C1054_=_C2815 ,C1054_=_C2817 ,C1054_=_C2818 ,C1054_=_C2819 ,\nC1054_=_C2820 ,C1054_=_C2821 ,C1054_=_C2822 ,C1054_=_C2823 ,C1054_=_C2824 ,C1054_=_C2825 ,\nC1054_=_C2826 ,C1054_=_C2827 ,C1054_=_C2828 ,C1056_=_C1588 ,C1056_=_C1658 ,C1056_=_C1683 ,\nC1056_=_C1835 ,C1056_=_C1897 ,C1056_=_C1982 ,C1056_=_C2113 ,C1056_=_C2313 ,C1056_=_C2401 ,\nC1056_=_C2502 ,C1056_=_C2999 ,C1056_=_C3060 ,C1056_=_C3183 ,C1056_=_C3335 ,C1056_=_C3394 ,\nC1056_=_C3395 ,C1056_=_C3396 ,C1056_=_C3397 ,C1056_=_C3398 ,C1056_=_C3399 ,C1056_=_C3400 ,\nC1056_=_C3401 ,C1072_=_C1324 ,C1072_=_C1344 ,C1072_=_C1784 ,C1072_=_C1785 ,C1072_=_C1786 ,\nC1072_=_C1787 ,C1072_=_C1789 ,C1072_=_C1790 ,C1072_=_C1791 ,C1072_=_C1792 ,C1072_=_C1793 ,\nC1072_=_C1794 ,C1072_=_C1795 ,C1072_=_C1796 ,C1072_=_C1797 ,C1072_=_C1798 ,C1072_=_C1799 ,\nC1072_=_C1800 ,C1072_=_C1801 ,C1072_=_C1802 ,C1072_=_C1803 ,C1072_=_C1804 ,C1072_=_C1805 ,\nC1246_=_C1389 ,C1246_=_C1441 ,C1246_=_C1557 ,C1246_=_C1558 ,C1246_=_C1559 ,C1246_=_C1560 ,\nC1246_=_C1561 ,C1246_=_C1562 ,C1246_=_C1563 ,C1246_=_C1564 ,C1246_=_C1566 ,C1246_=_C1567 ,\nC1246_=_C1568 ,C1246_=_C1570 ,C1246_=_C1571 ,C1246_=_C1572 ,C1246_=_C1573 ,C1246_=_C1574 ,\nC1246_=_C1575 ,C1324_=_C1344 ,C1324_=_C1784 ,C1324_=_C1785 ,C1324_=_C1786 ,C1324_=_C1787 ,\nC1324_=_C1789 ,C1324_=_C1790 ,C1324_=_C1791 ,C1324_=_C1792 ,C1324_=_C1793 ,C1324_=_C1794 ,\nC1324_=_C1795 ,C1324_=_C1796 ,C1324_=_C1797 ,C1324_=_C1798 ,C1324_=_C1799 ,C1324_=_C1800 ,\nC1324_=_C1801 ,C1324_=_C1802 ,C1324_=_C1803 ,C1324_=_C1804 ,C1324_=_C1805 ,C1344_=_C1784 ,\nC1344_=_C1785 ,C1344_=_C1786 ,C1344_=_C1787 ,C1344_=_C1789 ,C1344_=_C1790 ,C1344_=_C1791 ,\nC1344_=_C1792 ,C1344_=_C1793 ,C1344_=_C1794 ,C1344_=_C1795 ,C1344_=_C1796 ,C1344_=_C1797 ,\nC1344_=_C1798 ,C1344_=_C1799 ,C1344_=_C1800 ,C1344_=_C1801 ,C1344_=_C1802 ,C1344_=_C1803 ,\nC1344_=_C1804 ,C1344_=_C1805 ,C1389_=_C1441 ,C1389_=_C1557 ,C1389_=_C1558 ,C1389_=_C1559 ,\nC1389_=_C1560 ,C1389_=_C1561 ,C1389_=_C1562 ,C1389_=_C1563 ,C1389_=_C1564 ,C1389_=_C1566 ,\nC1389_=_C1567 ,C1389_=_C1568 ,C1389_=_C1570 ,C1389_=_C1571 ,C1389_=_C1572 ,C1389_=_C1573 ,\nC1389_=_C1574 ,C1389_=_C1575 ,C1441_=_C1557 ,C1441_=_C1558 ,C1441_=_C1559 ,C1441_=_C1560 ,\nC1441_=_C1561 ,C1441_=_C1562 ,C1441_=_C1563 ,C1441_=_C1564 ,C1441_=_C1566 ,C1441_=_C1567 ,\nC1441_=_C1568 ,C1441_=_C1570 ,C1441_=_C1571 ,C1441_=_C1572 ,C1441_=_C1573 ,C1441_=_C1574 ,\nC1441_=_C1575 ,C1557_=_C1558 ,C1557_=_C1559 ,C1557_=_C1560 ,C1557_=_C1561 ,C1557_=_C1562 ,\nC1557_=_C1563 ,C1557_=_C1564 ,C1557_=_C1566 ,C1557_=_C1567 ,C1557_=_C1568 ,C1557_=_C1570 ,\nC1557_=_C1571 ,C1557_=_C1572 ,C1557_=_C1573 ,C1557_=_C1574 ,C1557_=_C1575 ,C1557_=_C1655 ,\nC1557_=_C1658 ,C1558_=_C1559 ,C1558_=_C1560 ,C1558_=_C1561 ,C1558_=_C1562 ,C1558_=_C1563 ,\nC1558_=_C1564 ,C1558_=_C1566 ,C1558_=_C1567 ,C1558_=_C1568 ,C1558_=_C1570 ,C1558_=_C1571 ,\nC1558_=_C1572 ,C1558_=_C1573 ,C1558_=_C1574 ,C1558_=_C1575 ,C1559_=_C1560 ,C1559_=_C1561 ,\nC1559_=_C1562 ,C1559_=_C1563 ,C1559_=_C1564 ,C1559_=_C1566 ,C1559_=_C1567 ,C1559_=_C1568 ,\nC1559_=_C1570 ,C1559_=_C1571 ,C1559_=_C1572 ,C1559_=_C1573 ,C1559_=_C1574 ,C1559_=_C1575 ,\nC1560_=_C1561 ,C1560_=_C1562 ,C1560_=_C1563 ,C1560_=_C1564 ,C1560_=_C1566 ,C1560_=_C1567 ,\nC1560_=_C1568 ,C1560_=_C1570 ,C1560_=_C1571 ,C1560_=_C1572 ,C1560_=_C1573 ,C1560_=_C1574 ,\nC1560_=_C1575 ,C1560_=_C1978 ,C1560_=_C1982 ,C1561_=_C1562 ,C1561_=_C1563 ,C1561_=_C1564 ,\nC1561_=_C1566 ,C1561_=_C1567 ,C1561_=_C1568 ,C1561_=_C1570 ,C1561_=_C1571 ,C1561_=_C1572 ,\nC1561_=_C1573 ,C1561_=_C1574 ,C1561_=_C1575 ,C1562_=_C1563 ,C1562_=_C1564 ,C1562_=_C1566 ,\nC1562_=_C1567 ,C1562_=_C1568 ,C1562_=_C1570 ,C1562_=_C1571 ,C1562_=_C1572 ,C1562_=_C1573 ,\nC1562_=_C1574 ,C1562_=_C1575 ,C1563_=_C1564 ,C1563_=_C1566 ,C1563_=_C1567 ,C1563_=_C1568 ,\nC1563_=_C1570 ,C1563_=_C1571 ,C1563_=_C1572 ,C1563_=_C1573 ,C1563_=_C1574 ,C1563_=_C1575 ,\nC1564_=_C1566 ,C1564_=_C1567 ,C1564_=_C1568 ,C1564_=_C1570 ,C1564_=_C1571 ,C1564_=_C1572 ,\nC1564_=_C1573 ,C1564_=_C1574 ,C1564_=_C1575 ,C1566_=_C1567 ,C1566_=_C1568 ,C1566_=_C1570 ,\nC1566_=_C1571 ,C1566_=_C1572 ,C1566_=_C1573 ,C1566_=_C1574 ,C1566_=_C1575 ,C1567_=_C1568 ,\nC1567_=_C1570 ,C1567_=_C1571 ,C1567_=_C1572 ,C1567_=_C1573 ,C1567_=_C1574 ,C1567_=_C1575 ,\nC1568_=_C1570 ,C1568_=_C1571 ,C1568_=_C1572 ,C1568_=_C1573 ,C1568_=_C1574 ,C1568_=_C1575 ,\nC1570_=_C1571 ,C1570_=_C1572 ,C1570_=_C1573 ,C1570_=_C1574 ,C1570_=_C1575 ,C1570_=_C2819 ,\nC1571_=_C1572 ,C1571_=_C1573 ,C1571_=_C1574 ,C1571_=_C1575 ,C1571_=_C1797 ,C1571_=_C2820 ,\nC1571_=_C3396 ,C1572_=_C1573 ,C1572_=_C1574 ,C1572_=_C1575 ,C1573_=_C1574 ,C1573_=_C1575 ,\nC1573_=_C2826 ,C1573_=_C3401 ,C1574_=_C1575 ,C1588_=_C1658 ,C1588_=_C1683 ,C1588_=_C1835 ,\nC1588_=_C1897 ,C1588_=_C1982 ,C1588_=_C2113 ,C1588_=_C2313 ,C1588_=_C2401 ,C1588_=_C2502 ,\nC1588_=_C2999 ,C1588_=_C3060 ,C1588_=_C3183 ,C1588_=_C3335 ,C1588_=_C3394 ,C1588_=_C3395 ,\nC1588_=_C3396 ,C1588_=_C3397 ,C1588_=_C3398 ,C1588_=_C3399 ,C1588_=_C3400 ,C1588_=_C3401 ,\nC1655_=_C1658 ,C1655_=_C1978 ,C1655_=_C2077 ,C1655_=_C2463 ,C1655_=_C2814 ,C1655_=_C2815 ,\nC1655_=_C2817 ,C1655_=_C2818 ,C1655_=_C2819 ,C1655_=_C2820 ,C1655_=_C2821 ,C1655_=_C2822 ,\nC1655_=_C2823 ,C1655_=_C2824 ,C1655_=_C2825 ,C1655_=_C2826 ,C1655_=_C2827 ,C1655_=_C2828 ,\nC1658_=_C1683 ,C1658_=_C1835 ,C1658_=_C1897 ,C1658_=_C1982 ,C1658_=_C2113 ,C1658_=_C2313 ,\nC1658_=_C2401 ,C1658_=_C2502 ,C1658_=_C2999 ,C1658_=_C3060 ,C1658_=_C3183 ,C1658_=_C3335 ,\nC1658_=_C3394 ,C1658_=_C3395 ,C1658_=_C3396 ,C1658_=_C3397 ,C1658_=_C3398 ,C1658_=_C3399 ,\nC1658_=_C3400 ,C1658_=_C3401 ,C1683_=_C1835 ,C1683_=_C1897 ,C1683_=_C1982 ,C1683_=_C2113 ,\nC1683_=_C2313 ,C1683_=_C2401 ,C1683_=_C2502 ,C1683_=_C2999 ,C1683_=_C3060 ,C1683_=_C3183 ,\nC1683_=_C3335 ,C1683_=_C3394 ,C1683_=_C3395 ,C1683_=_C3396 ,C1683_=_C3397 ,C1683_=_C3398 ,\nC1683_=_C3399 ,C1683_=_C3400 ,C1683_=_C3401 ,C1784_=_C1785 ,C1784_=_C1786 ,C1784_=_C1787 ,\nC1784_=_C1789 ,C1784_=_C1790 ,C1784_=_C1791 ,C1784_=_C1792 ,C1784_=_C1793 ,C1784_=_C1794 ,\nC1784_=_C1795 ,C1784_=_C1796 ,C1784_=_C1797 ,C1784_=_C1798 ,C1784_=_C1799 ,C1784_=_C1800 ,\nC1784_=_C1801 ,C1784_=_C1802 ,C1784_=_C1803 ,C1784_=_C1804 ,C1784_=_C1805 ,C1784_=_C2077 ,\nC1785_=_C1786 ,C1785_=_C1787 ,C1785_=_C1789 ,C1785_=_C1790 ,C1785_=_C1791 ,C1785_=_C1792 ,\nC1785_=_C1793 ,C1785_=_C1794 ,C1785_=_C1795 ,C1785_=_C1796 ,C1785_=_C1797 ,C1785_=_C1798 ,\nC1785_=_C1799 ,C1785_=_C1800 ,C1785_=_C1801 ,C1785_=_C1802 ,C1785_=_C1803 ,C1785_=_C1804 ,\nC1785_=_C1805 ,C1786_=_C1787 ,C1786_=_C1789 ,C1786_=_C1790 ,C1786_=_C1791 ,C1786_=_C1792 ,\nC1786_=_C1793 ,C1786_=_C1794 ,C1786_=_C1795 ,C1786_=_C1796 ,C1786_=_C1797 ,C1786_=_C1798 ,\nC1786_=_C1799 ,C1786_=_C1800 ,C1786_=_C1801 ,C1786_=_C1802 ,C1786_=_C1803 ,C1786_=_C1804 ,\nC1786_=_C1805 ,C1786_=_C2463 ,C1787_=_C1789 ,C1787_=_C1790 ,C1787_=_C1791 ,C1787_=_C1792 ,\nC1787_=_C1793 ,C1787_=_C1794 ,C1787_=_C1795 ,C1787_=_C1796 ,C1787_=_C1797 ,C1787_=_C1798 ,\nC1787_=_C1799 ,C1787_=_C1800 ,C1787_=_C1801 ,C1787_=_C1802 ,C1787_=_C1803 ,C1787_=_C1804 ,\nC1787_=_C1805 ,C1789_=_C1790 ,C1789_=_C1791 ,C1789_=_C1792 ,C1789_=_C1793 ,C1789_=_C1794 ,\nC1789_=_C1795 ,C1789_=_C1796 ,C1789_=_C1797 ,C1789_=_C1798 ,C1789_=_C1799 ,C1789_=_C1800 ,\nC1789_=_C1801 ,C1789_=_C1802 ,C1789_=_C1803 ,C1789_=_C1804 ,C1789_=_C1805 ,C1790_=_C1791 ,\nC1790_=_C1792 ,C1790_=_C1793 ,C1790_=_C1794 ,C1790_=_C1795 ,C1790_=_C1796 ,C1790_=_C1797 ,\nC1790_=_C1798 ,C1790_=_C1799 ,C1790_=_C1800 ,C1790_=_C1801 ,C1790_=_C1802 ,C1790_=_C1803 ,\nC1790_=_C1804 ,C1790_=_C1805 ,C1791_=_C1792 ,C1791_=_C1793 ,C1791_=_C1794 ,C1791_=_C1795 ,\nC1791_=_C1796 ,C1791_=_C1797 ,C1791_=_C1798 ,C1791_=_C1799 ,C1791_=_C1800 ,C1791_=_C1801 ,\nC1791_=_C1802 ,C1791_=_C1803 ,C1791_=_C1804 ,C1791_=_C1805 ,C1791_=_C2999 ,C1792_=_C1793 ,\nC1792_=_C1794 ,C1792_=_C1795 ,C1792_=_C1796 ,C1792_=_C1797 ,C1792_=_C1798 ,C1792_=_C1799 ,\nC1792_=_C1800 ,C1792_=_C1801 ,C1792_=_C1802 ,C1792_=_C1803 ,C1792_=_C1804 ,C1792_=_C1805 ,\nC1793_=_C1794 ,C1793_=_C1795 ,C1793_=_C1796 ,C1793_=_C1797 ,C1793_=_C1798 ,C1793_=_C1799 ,\nC1793_=_C1800 ,C1793_=_C1801 ,C1793_=_C1802 ,C1793_=_C1803 ,C1793_=_C1804 ,C1793_=_C1805 ,\nC1794_=_C1795 ,C1794_=_C1796 ,C1794_=_C1797 ,C1794_=_C1798 ,C1794_=_C1799 ,C1794_=_C1800 ,\nC1794_=_C1801 ,C1794_=_C1802 ,C1794_=_C1803 ,C1794_=_C1804 ,C1794_=_C1805 ,C1794_=_C2818 ,\nC1795_=_C1796 ,C1795_=_C1797 ,C1795_=_C1798 ,C1795_=_C1799 ,C1795_=_C1800 ,C1795_=_C1801 ,\nC1795_=_C1802 ,C1795_=_C1803 ,C1795_=_C1804 ,C1795_=_C1805 ,C1796_=_C1797 ,C1796_=_C1798 ,\nC1796_=_C1799 ,C1796_=_C1800 ,C1796_=_C1801 ,C1796_=_C1802 ,C1796_=_C1803 ,C1796_=_C1804 ,\nC1796_=_C1805 ,C1797_=_C1798 ,C1797_=_C1799 ,C1797_=_C1800 ,C1797_=_C1801 ,C1797_=_C1802</w:t>
      </w:r>
    </w:p>
    <w:p>
      <w:pPr>
        <w:pStyle w:val="PreformattedText"/>
        <w:bidi w:val="0"/>
        <w:spacing w:before="0" w:after="0"/>
        <w:jc w:val="left"/>
        <w:rPr/>
      </w:pPr>
      <w:r>
        <w:rPr/>
        <w:t xml:space="preserve"> </w:t>
      </w:r>
      <w:r>
        <w:rPr/>
        <w:t>,\nC1797_=_C1803 ,C1797_=_C1804 ,C1797_=_C1805 ,C1797_=_C2820 ,C1797_=_C3396 ,C1798_=_C1799 ,\nC1798_=_C1800 ,C1798_=_C1801 ,C1798_=_C1802 ,C1798_=_C1803 ,C1798_=_C1804 ,C1798_=_C1805 ,\nC1798_=_C2821 ,C1799_=_C1800 ,C1799_=_C1801 ,C1799_=_C1802 ,C1799_=_C1803 ,C1799_=_C1804 ,\nC1799_=_C1805 ,C1800_=_C1801 ,C1800_=_C1802 ,C1800_=_C1803 ,C1800_=_C1804 ,C1800_=_C1805 ,\nC1801_=_C1802 ,C1801_=_C1803 ,C1801_=_C1804 ,C1801_=_C1805 ,C1802_=_C1803 ,C1802_=_C1804 ,\nC1802_=_C1805 ,C1802_=_C2824 ,C1803_=_C1804 ,C1803_=_C1805 ,C1803_=_C2825 ,C1804_=_C1805 ,\nC1835_=_C1897 ,C1835_=_C1982 ,C1835_=_C2113 ,C1835_=_C2313 ,C1835_=_C2401 ,C1835_=_C2502 ,\nC1835_=_C2999 ,C1835_=_C3060 ,C1835_=_C3183 ,C1835_=_C3335 ,C1835_=_C3394 ,C1835_=_C3395 ,\nC1835_=_C3396 ,C1835_=_C3397 ,C1835_=_C3398 ,C1835_=_C3399 ,C1835_=_C3400 ,C1835_=_C3401 ,\nC1897_=_C1982 ,C1897_=_C2113 ,C1897_=_C2313 ,C1897_=_C2401 ,C1897_=_C2502 ,C1897_=_C2999 ,\nC1897_=_C3060 ,C1897_=_C3183 ,C1897_=_C3335 ,C1897_=_C3394 ,C1897_=_C3395 ,C1897_=_C3396 ,\nC1897_=_C3397 ,C1897_=_C3398 ,C1897_=_C3399 ,C1897_=_C3400 ,C1897_=_C3401 ,C1978_=_C1982 ,\nC1978_=_C2077 ,C1978_=_C2463 ,C1978_=_C2814 ,C1978_=_C2815 ,C1978_=_C2817 ,C1978_=_C2818 ,\nC1978_=_C2819 ,C1978_=_C2820 ,C1978_=_C2821 ,C1978_=_C2822 ,C1978_=_C2823 ,C1978_=_C2824 ,\nC1978_=_C2825 ,C1978_=_C2826 ,C1978_=_C2827 ,C1978_=_C2828 ,C1982_=_C2113 ,C1982_=_C2313 ,\nC1982_=_C2401 ,C1982_=_C2502 ,C1982_=_C2999 ,C1982_=_C3060 ,C1982_=_C3183 ,C1982_=_C3335 ,\nC1982_=_C3394 ,C1982_=_C3395 ,C1982_=_C3396 ,C1982_=_C3397 ,C1982_=_C3398 ,C1982_=_C3399 ,\nC1982_=_C3400 ,C1982_=_C3401 ,C2077_=_C2463 ,C2077_=_C2814 ,C2077_=_C2815 ,C2077_=_C2817 ,\nC2077_=_C2818 ,C2077_=_C2819 ,C2077_=_C2820 ,C2077_=_C2821 ,C2077_=_C2822 ,C2077_=_C2823 ,\nC2077_=_C2824 ,C2077_=_C2825 ,C2077_=_C2826 ,C2077_=_C2827 ,C2077_=_C2828 ,C2113_=_C2313 ,\nC2113_=_C2401 ,C2113_=_C2502 ,C2113_=_C2999 ,C2113_=_C3060 ,C2113_=_C3183 ,C2113_=_C3335 ,\nC2113_=_C3394 ,C2113_=_C3395 ,C2113_=_C3396 ,C2113_=_C3397 ,C2113_=_C3398 ,C2113_=_C3399 ,\nC2113_=_C3400 ,C2113_=_C3401 ,C2313_=_C2401 ,C2313_=_C2502 ,C2313_=_C2999 ,C2313_=_C3060 ,\nC2313_=_C3183 ,C2313_=_C3335 ,C2313_=_C3394 ,C2313_=_C3395 ,C2313_=_C3396 ,C2313_=_C3397 ,\nC2313_=_C3398 ,C2313_=_C3399 ,C2313_=_C3400 ,C2313_=_C3401 ,C2401_=_C2502 ,C2401_=_C2999 ,\nC2401_=_C3060 ,C2401_=_C3183 ,C2401_=_C3335 ,C2401_=_C3394 ,C2401_=_C3395 ,C2401_=_C3396 ,\nC2401_=_C3397 ,C2401_=_C3398 ,C2401_=_C3399 ,C2401_=_C3400 ,C2401_=_C3401 ,C2463_=_C2814 ,\nC2463_=_C2815 ,C2463_=_C2817 ,C2463_=_C2818 ,C2463_=_C2819 ,C2463_=_C2820 ,C2463_=_C2821 ,\nC2463_=_C2822 ,C2463_=_C2823 ,C2463_=_C2824 ,C2463_=_C2825 ,C2463_=_C2826 ,C2463_=_C2827 ,\nC2463_=_C2828 ,C2502_=_C2999 ,C2502_=_C3060 ,C2502_=_C3183 ,C2502_=_C3335 ,C2502_=_C3394 ,\nC2502_=_C3395 ,C2502_=_C3396 ,C2502_=_C3397 ,C2502_=_C3398 ,C2502_=_C3399 ,C2502_=_C3400 ,\nC2502_=_C3401 ,C2814_=_C2815 ,C2814_=_C2817 ,C2814_=_C2818 ,C2814_=_C2819 ,C2814_=_C2820 ,\nC2814_=_C2821 ,C2814_=_C2822 ,C2814_=_C2823 ,C2814_=_C2824 ,C2814_=_C2825 ,C2814_=_C2826 ,\nC2814_=_C2827 ,C2814_=_C2828 ,C2815_=_C2817 ,C2815_=_C2818 ,C2815_=_C2819 ,C2815_=_C2820 ,\nC2815_=_C2821 ,C2815_=_C2822 ,C2815_=_C2823 ,C2815_=_C2824 ,C2815_=_C2825 ,C2815_=_C2826 ,\nC2815_=_C2827 ,C2815_=_C2828 ,C2817_=_C2818 ,C2817_=_C2819 ,C2817_=_C2820 ,C2817_=_C2821 ,\nC2817_=_C2822 ,C2817_=_C2823 ,C2817_=_C2824 ,C2817_=_C2825 ,C2817_=_C2826 ,C2817_=_C2827 ,\nC2817_=_C2828 ,C2818_=_C2819 ,C2818_=_C2820 ,C2818_=_C2821 ,C2818_=_C2822 ,C2818_=_C2823 ,\nC2818_=_C2824 ,C2818_=_C2825 ,C2818_=_C2826 ,C2818_=_C2827 ,C2818_=_C2828 ,C2819_=_C2820 ,\nC2819_=_C2821 ,C2819_=_C2822 ,C2819_=_C2823 ,C2819_=_C2824 ,C2819_=_C2825 ,C2819_=_C2826 ,\nC2819_=_C2827 ,C2819_=_C2828 ,C2820_=_C2821 ,C2820_=_C2822 ,C2820_=_C2823 ,C2820_=_C2824 ,\nC2820_=_C2825 ,C2820_=_C2826 ,C2820_=_C2827 ,C2820_=_C2828 ,C2820_=_C3396 ,C2821_=_C2822 ,\nC2821_=_C2823 ,C2821_=_C2824 ,C2821_=_C2825 ,C2821_=_C2826 ,C2821_=_C2827 ,C2821_=_C2828 ,\nC2822_=_C2823 ,C2822_=_C2824 ,C2822_=_C2825 ,C2822_=_C2826 ,C2822_=_C2827 ,C2822_=_C2828 ,\nC2823_=_C2824 ,C2823_=_C2825 ,C2823_=_C2826 ,C2823_=_C2827 ,C2823_=_C2828 ,C2824_=_C2825 ,\nC2824_=_C2826 ,C2824_=_C2827 ,C2824_=_C2828 ,C2825_=_C2826 ,C2825_=_C2827 ,C2825_=_C2828 ,\nC2826_=_C2827 ,C2826_=_C2828 ,C2826_=_C3401 ,C2827_=_C2828 ,C2999_=_C3060 ,C2999_=_C3183 ,\nC2999_=_C3335 ,C2999_=_C3394 ,C2999_=_C3395 ,C2999_=_C3396 ,C2999_=_C3397 ,C2999_=_C3398 ,\nC2999_=_C3399 ,C2999_=_C3400 ,C2999_=_C3401 ,C3060_=_C3183 ,C3060_=_C3335 ,C3060_=_C3394 ,\nC3060_=_C3395 ,C3060_=_C3396 ,C3060_=_C3397 ,C3060_=_C3398 ,C3060_=_C3399 ,C3060_=_C3400 ,\nC3060_=_C3401 ,C3183_=_C3335 ,C3183_=_C3394 ,C3183_=_C3395 ,C3183_=_C3396 ,C3183_=_C3397 ,\nC3183_=_C3398 ,C3183_=_C3399 ,C3183_=_C3400 ,C3183_=_C3401 ,C3335_=_C3394 ,C3335_=_C3395 ,\nC3335_=_C3396 ,C3335_=_C3397 ,C3335_=_C3398 ,C3335_=_C3399 ,C3335_=_C3400 ,C3335_=_C3401 ,\nC3394_=_C3395 ,C3394_=_C3396 ,C3394_=_C3397 ,C3394_=_C3398 ,C3394_=_C3399 ,C3394_=_C3400 ,\nC3394_=_C3401 ,C3395_=_C3396 ,C3395_=_C3397 ,C3395_=_C3398 ,C3395_=_C3399 ,C3395_=_C3400 ,\nC3395_=_C3401 ,C3396_=_C3397 ,C3396_=_C3398 ,C3396_=_C3399 ,C3396_=_C3400 ,C3396_=_C3401 ,\nC3397_=_C3398 ,C3397_=_C3399 ,C3397_=_C3400 ,C3397_=_C3401 ,C3398_=_C3399 ,C3398_=_C3400 ,\nC3398_=_C3401 ,C3399_=_C3400 ,C3399_=_C3401 ,C3400_=_C3401 ,"];235[shape=box, label="id:235 level: 6\n100: C407 C426 C433 C657 C692 \nC797 C801 C925 C1050 C1060 C1064 \nC1065 C1195 C1418 C1435 C1492 C1505 \nC1506 C1508 C1599 C1609 C1616 C1617 \nC1627 C1645 C1736 C1807 C1820 C1867 \nC1883 C2055 C2056 C2057 C2058 C2059 \nC2060 C2061 C2062 C2063 C2064 C2065 \nC2066 C2067 C2068 C2069 C2071 C2177 \nC2192 C2208 C2211 C2213 C2252 C2257 \nC2292 C2294 C2295 C2647 C2731 C2839 \nC3055 C3078 C3083 C3112 C3120 C3127 \nC3128 C3252 C3264 C3276 C3280 C3321 \nC3325 C3405 C3517 C3549 C3643 C3644 \nC3645 C3646 C3647 C3649 C3650 C3651 \nC3652 C3660 C3684 C3707 C3721 C3733 \nC3773 C3781 C3884 C3888 C3969 C3970 \nC3994 C4004 C4005 C4006 C4007 \n1355: C407_=_C433( C407 C433 ) C407_=_C801( C407 C801 ) C407_=_C925( C407 C925 ) C407_=_C1064( C407 C1064 ) C407_=_C1506( C407 C1506 ) \nC407_=_C1616( C407 C1616 ) C407_=_C2069( C407 C2069 ) C407_=_C2177( C407 C2177 ) C407_=_C2211( C407 C2211 ) C407_=_C2257( C407 C2257 ) C407_=_C2294( C407 C2294 ) \nC407_=_C2647( C407 C2647 ) C407_=_C3083( C407 C3083 ) C407_=_C3127( C407 C3127 ) C407_=_C3280( C407 C3280 ) C407_=_C3325( C407 C3325 ) C407_=_C3517( C407 C3517 ) \nC407_=_C3549( C407 C3549 ) C407_=_C3660( C407 C3660 ) C407_=_C3721( C407 C3721 ) C407_=_C3733( C407 C3733 ) C407_=_C3773( C407 C3773 ) C407_=_C3781( C407 C3781 ) \nC407_=_C3884( C407 C3884 ) C407_=_C3969( C407 C3969 ) C407_=_C3970( C407 C3970 ) C426_=_C433( C426 C433 ) C426_=_C692( C426 C692 ) C426_=_C797( C426 C797 ) \nC426_=_C1060( C426 C1060 ) C426_=_C1505( C426 C1505 ) C426_=_C1609( C426 C1609 ) C426_=_C2065( C426 C2065 ) C426_=_C2192( C426 C2192 ) C426_=_C2208( C426 C2208 ) \nC426_=_C2252( C426 C2252 ) C426_=_C2292( C426 C2292 ) C426_=_C2731( C426 C2731 ) C426_=_C3078( C426 C3078 ) C426_=_C3120( C426 C3120 ) C426_=_C3276( C426 C3276 ) \nC426_=_C3321( C426 C3321 ) C426_=_C3405( C426 C3405 ) C426_=_C3643( C426 C3643 ) C426_=_C3644( C426 C3644 ) C426_=_C3645( C426 C3645 ) C426_=_C3646( C426 C3646 ) \nC426_=_C3647( C426 C3647 ) C426_=_C3649( C426 C3649 ) C426_=_C3650( C426 C3650 ) C426_=_C3651( C426 C3651 ) C426_=_C3652( C426 C3652 ) C433_=_C801( C433 C801 ) \nC433_=_C925( C433 C925 ) C433_=_C1064( C433 C1064 ) C433_=_C1506( C433 C1506 ) C433_=_C1616( C433 C1616 ) C433_=_C2069( C433 C2069 ) C433_=_C2177( C433 C2177 ) \nC433_=_C2211( C433 C2211 ) C433_=_C2257( C433 C2257 ) C433_=_C2294( C433 C2294 ) C433_=_C2647( C433 C2647 ) C433_=_C3083( C433 C3083 ) C433_=_C3127( C433 C3127 ) \nC433_=_C3280( C433 C3280 ) C433_=_C3325( C433 C3325 ) C433_=_C3517( C433 C3517 ) C433_=_C3549( C433 C3549 ) C433_=_C3660( C433 C3660 ) C433_=_C3721( C433 C3721 ) \nC433_=_C3733( C433 C3733 ) C433_=_C3773( C433 C3773 ) C433_=_C3781( C433 C3781 ) C433_=_C3884( C433 C3884 ) C433_=_C3969( C433 C3969 ) C433_=_C3970( C433 C3970 ) \nC657_=_C1050( C657 C1050 ) C657_=_C1195( C657 C1195 ) C657_=_C1418( C657 C1418 ) C657_=_C1492( C657 C1492 ) C657_=_C1599( C657 C1599 ) C657_=_C1627( C657 C1627 ) \nC657_=_C1736( C657 C1736 ) C657_=_C1807( C657 C1807 ) C657_=_C1867( C657 C1867 ) C657_=_C2055( C657 C2055 ) C657_=_C2056( C657 C2056 ) C657_=_C2057( C657 C2057 ) \nC657_=_C2058( C657 C2058 ) C657_=_C2059( C657 C2059 ) C657_=_C2060( C657 C2060 ) C657_=_C2061( C657 C2061 ) C657_=_C2062( C657 C2062 ) C657_=_C2063( C657 C2063 ) \nC657_=_C2064( C657 C2064 ) C657_=_C2065( C657 C2065 ) C657_=_C2066( C657 C2066 ) C657_=_C2067( C657 C2067 ) C657_=_C2068( C657 C2068 ) C657_=_C2069( C657 C2069 ) \nC657_=_C2071( C657 C2071 ) C692_=_C797( C692 C797 ) C692_=_C1060( C692 C1060 ) C692_=_C1505( C692 C1505 ) C692_=_C1609( C692 C1609 ) C692_=_C2065( C692 C2065 ) \nC692_=_C2192( C692 C2192 ) C692_=_C2208( C692 C2208 ) C692_=_C2252( C692 C2252 ) C692_=_C2292( C692 C2292 ) C692_=_C2731( C692 C2731 ) C692_=_C3078( C692 C3078 ) \nC692_=_C3120( C692 C3120 ) C692_=_C3276( C692 C3276 ) C692_=_C3321( C692 C3321 ) C692_=_C3405( C692 C3405 ) C692_=_C3643( C692 C3643 ) C692_=_C3644( C692 C3644 ) \nC692_=_C3645( C692 C3645 ) C692_=_C3646( C692 C3646 ) C692_=_C3647( C692 C3647 ) C692_=_C3649( C692 C3649 ) C692_=_C3650( C692 C3650 ) C692_=_C3651( C692 C3651 ) \nC692_=_C3652( C692 C3652 ) C797_=_C801( C797 C801 ) C797_=_C1060( C797 C1060 ) C797_=_C1505( C797 C1505 ) C797_=_C1609( C797 C1609 ) C797_=_C2065( C797 C2065 ) \nC797_=_C2192( C797 C2192 ) C797_=_C2208( C797 C2208 ) C797_=_C2252( C797 C2252 ) C797_=_C2292( C797 C2292 ) C797_=_C2731( C797 C2731 ) C797_=_C3078( C797 C3078 ) \nC797_=_C3120( C797 C3120 ) C797_=_C3276( C797 C3276 ) C797_=_C3321( C797 C3321 ) C797_=_C3405( C797 C3405 ) C797_=_C3643( C797 C3643 ) C797_=_C3644( C797 C3644 ) \nC797_=_C3645( C797 C3645</w:t>
      </w:r>
    </w:p>
    <w:p>
      <w:pPr>
        <w:pStyle w:val="PreformattedText"/>
        <w:bidi w:val="0"/>
        <w:spacing w:before="0" w:after="0"/>
        <w:jc w:val="left"/>
        <w:rPr/>
      </w:pPr>
      <w:r>
        <w:rPr/>
        <w:t xml:space="preserve"> </w:t>
      </w:r>
      <w:r>
        <w:rPr/>
        <w:t>) C797_=_C3646( C797 C3646 ) C797_=_C3647( C797 C3647 ) C797_=_C3649( C797 C3649 ) C797_=_C3650( C797 C3650 ) C797_=_C3651( C797 C3651 ) \nC797_=_C3652( C797 C3652 ) C801_=_C925( C801 C925 ) C801_=_C1064( C801 C1064 ) C801_=_C1506( C801 C1506 ) C801_=_C1616( C801 C1616 ) C801_=_C2069( C801 C2069 ) \nC801_=_C2177( C801 C2177 ) C801_=_C2211( C801 C2211 ) C801_=_C2257( C801 C2257 ) C801_=_C2294( C801 C2294 ) C801_=_C2647( C801 C2647 ) C801_=_C3083( C801 C3083 ) \nC801_=_C3127( C801 C3127 ) C801_=_C3280( C801 C3280 ) C801_=_C3325( C801 C3325 ) C801_=_C3517( C801 C3517 ) C801_=_C3549( C801 C3549 ) C801_=_C3660( C801 C3660 ) \nC801_=_C3721( C801 C3721 ) C801_=_C3733( C801 C3733 ) C801_=_C3773( C801 C3773 ) C801_=_C3781( C801 C3781 ) C801_=_C3884( C801 C3884 ) C801_=_C3969( C801 C3969 ) \nC801_=_C3970( C801 C3970 ) C925_=_C1064( C925 C1064 ) C925_=_C1506( C925 C1506 ) C925_=_C1616( C925 C1616 ) C925_=_C2069( C925 C2069 ) C925_=_C2177( C925 C2177 ) \nC925_=_C2211( C925 C2211 ) C925_=_C2257( C925 C2257 ) C925_=_C2294( C925 C2294 ) C925_=_C2647( C925 C2647 ) C925_=_C3083( C925 C3083 ) C925_=_C3127( C925 C3127 ) \nC925_=_C3280( C925 C3280 ) C925_=_C3325( C925 C3325 ) C925_=_C3517( C925 C3517 ) C925_=_C3549( C925 C3549 ) C925_=_C3660( C925 C3660 ) C925_=_C3721( C925 C3721 ) \nC925_=_C3733( C925 C3733 ) C925_=_C3773( C925 C3773 ) C925_=_C3781( C925 C3781 ) C925_=_C3884( C925 C3884 ) C925_=_C3969( C925 C3969 ) C925_=_C3970( C925 C3970 ) \nC1050_=_C1060( C1050 C1060 ) C1050_=_C1064( C1050 C1064 ) C1050_=_C1065( C1050 C1065 ) C1050_=_C1195( C1050 C1195 ) C1050_=_C1418( C1050 C1418 ) C1050_=_C1492( C1050 C1492 ) \nC1050_=_C1599( C1050 C1599 ) C1050_=_C1627( C1050 C1627 ) C1050_=_C1736( C1050 C1736 ) C1050_=_C1807( C1050 C1807 ) C1050_=_C1867( C1050 C1867 ) C1050_=_C2055( C1050 C2055 ) \nC1050_=_C2056( C1050 C2056 ) C1050_=_C2057( C1050 C2057 ) C1050_=_C2058( C1050 C2058 ) C1050_=_C2059( C1050 C2059 ) C1050_=_C2060( C1050 C2060 ) C1050_=_C2061( C1050 C2061 ) \nC1050_=_C2062( C1050 C2062 ) C1050_=_C2063( C1050 C2063 ) C1050_=_C2064( C1050 C2064 ) C1050_=_C2065( C1050 C2065 ) C1050_=_C2066( C1050 C2066 ) C1050_=_C2067( C1050 C2067 ) \nC1050_=_C2068( C1050 C2068 ) C1050_=_C2069( C1050 C2069 ) C1050_=_C2071( C1050 C2071 ) C1060_=_C1064( C1060 C1064 ) C1060_=_C1065( C1060 C1065 ) C1060_=_C1505( C1060 C1505 ) \nC1060_=_C1609( C1060 C1609 ) C1060_=_C2065( C1060 C2065 ) C1060_=_C2192( C1060 C2192 ) C1060_=_C2208( C1060 C2208 ) C1060_=_C2252( C1060 C2252 ) C1060_=_C2292( C1060 C2292 ) \nC1060_=_C2731( C1060 C2731 ) C1060_=_C3078( C1060 C3078 ) C1060_=_C3120( C1060 C3120 ) C1060_=_C3276( C1060 C3276 ) C1060_=_C3321( C1060 C3321 ) C1060_=_C3405( C1060 C3405 ) \nC1060_=_C3643( C1060 C3643 ) C1060_=_C3644( C1060 C3644 ) C1060_=_C3645( C1060 C3645 ) C1060_=_C3646( C1060 C3646 ) C1060_=_C3647( C1060 C3647 ) C1060_=_C3649( C1060 C3649 ) \nC1060_=_C3650( C1060 C3650 ) C1060_=_C3651( C1060 C3651 ) C1060_=_C3652( C1060 C3652 ) C1064_=_C1065( C1064 C1065 ) C1064_=_C1506( C1064 C1506 ) C1064_=_C1616( C1064 C1616 ) \nC1064_=_C2069( C1064 C2069 ) C1064_=_C2177( C1064 C2177 ) C1064_=_C2211( C1064 C2211 ) C1064_=_C2257( C1064 C2257 ) C1064_=_C2294( C1064 C2294 ) C1064_=_C2647( C1064 C2647 ) \nC1064_=_C3083( C1064 C3083 ) C1064_=_C3127( C1064 C3127 ) C1064_=_C3280( C1064 C3280 ) C1064_=_C3325( C1064 C3325 ) C1064_=_C3517( C1064 C3517 ) C1064_=_C3549( C1064 C3549 ) \nC1064_=_C3660( C1064 C3660 ) C1064_=_C3721( C1064 C3721 ) C1064_=_C3733( C1064 C3733 ) C1064_=_C3773( C1064 C3773 ) C1064_=_C3781( C1064 C3781 ) C1064_=_C3884( C1064 C3884 ) \nC1064_=_C3969( C1064 C3969 ) C1064_=_C3970( C1064 C3970 ) C1065_=_C1435( C1065 C1435 ) C1065_=_C1508( C1065 C1508 ) C1065_=_C1617( C1065 C1617 ) C1065_=_C1645( C1065 C1645 ) \nC1065_=_C1820( C1065 C1820 ) C1065_=_C1883( C1065 C1883 ) C1065_=_C2213( C1065 C2213 ) C1065_=_C2295( C1065 C2295 ) C1065_=_C2839( C1065 C2839 ) C1065_=_C3055( C1065 C3055 ) \nC1065_=_C3112( C1065 C3112 ) C1065_=_C3128( C1065 C3128 ) C1065_=_C3252( C1065 C3252 ) C1065_=_C3264( C1065 C3264 ) C1065_=_C3649( C1065 C3649 ) C1065_=_C3684( C1065 C3684 ) \nC1065_=_C3707( C1065 C3707 ) C1065_=_C3888( C1065 C3888 ) C1065_=_C3969( C1065 C3969 ) C1065_=_C3994( C1065 C3994 ) C1065_=_C4004( C1065 C4004 ) C1065_=_C4005( C1065 C4005 ) \nC1065_=_C4006( C1065 C4006 ) C1065_=_C4007( C1065 C4007 ) C1195_=_C1418( C1195 C1418 ) C1195_=_C1492( C1195 C1492 ) C1195_=_C1599( C1195 C1599 ) C1195_=_C1627( C1195 C1627 ) \nC1195_=_C1736( C1195 C1736 ) C1195_=_C1807( C1195 C1807 ) C1195_=_C1867( C1195 C1867 ) C1195_=_C2055( C1195 C2055 ) C1195_=_C2056( C1195 C2056 ) C1195_=_C2057( C1195 C2057 ) \nC1195_=_C2058( C1195 C2058 ) C1195_=_C2059( C1195 C2059 ) C1195_=_C2060( C1195 C2060 ) C1195_=_C2061( C1195 C2061 ) C1195_=_C2062( C1195 C2062 ) C1195_=_C2063( C1195 C2063 ) \nC1195_=_C2064( C1195 C2064 ) C1195_=_C2065( C1195 C2065 ) C1195_=_C2066( C1195 C2066 ) C1195_=_C2067( C1195 C2067 ) C1195_=_C2068( C1195 C2068 ) C1195_=_C2069( C1195 C2069 ) \nC1195_=_C2071( C1195 C2071 ) C1418_=_C1435( C1418 C1435 ) C1418_=_C1492( C1418 C1492 ) C1418_=_C1599( C1418 C1599 ) C1418_=_C1627( C1418 C1627 ) C1418_=_C1736( C1418 C1736 ) \nC1418_=_C1807( C1418 C1807 ) C1418_=_C1867( C1418 C1867 ) C1418_=_C2055( C1418 C2055 ) C1418_=_C2056( C1418 C2056 ) C1418_=_C2057( C1418 C2057 ) C1418_=_C2058( C1418 C2058 ) \nC1418_=_C2059( C1418 C2059 ) C1418_=_C2060( C1418 C2060 ) C1418_=_C2061( C1418 C2061 ) C1418_=_C2062( C1418 C2062 ) C1418_=_C2063( C1418 C2063 ) C1418_=_C2064( C1418 C2064 ) \nC1418_=_C2065( C1418 C2065 ) C1418_=_C2066( C1418 C2066 ) C1418_=_C2067( C1418 C2067 ) C1418_=_C2068( C1418 C2068 ) C1418_=_C2069( C1418 C2069 ) C1418_=_C2071( C1418 C2071 ) \nC1435_=_C1508( C1435 C1508 ) C1435_=_C1617( C1435 C1617 ) C1435_=_C1645( C1435 C1645 ) C1435_=_C1820( C1435 C1820 ) C1435_=_C1883( C1435 C1883 ) C1435_=_C2213( C1435 C2213 ) \nC1435_=_C2295( C1435 C2295 ) C1435_=_C2839( C1435 C2839 ) C1435_=_C3055( C1435 C3055 ) C1435_=_C3112( C1435 C3112 ) C1435_=_C3128( C1435 C3128 ) C1435_=_C3252( C1435 C3252 ) \nC1435_=_C3264( C1435 C3264 ) C1435_=_C3649( C1435 C3649 ) C1435_=_C3684( C1435 C3684 ) C1435_=_C3707( C1435 C3707 ) C1435_=_C3888( C1435 C3888 ) C1435_=_C3969( C1435 C3969 ) \nC1435_=_C3994( C1435 C3994 ) C1435_=_C4004( C1435 C4004 ) C1435_=_C4005( C1435 C4005 ) C1435_=_C4006( C1435 C4006 ) C1435_=_C4007( C1435 C4007 ) C1492_=_C1505( C1492 C1505 ) \nC1492_=_C1506( C1492 C1506 ) C1492_=_C1508( C1492 C1508 ) C1492_=_C1599( C1492 C1599 ) C1492_=_C1627( C1492 C1627 ) C1492_=_C1736( C1492 C1736 ) C1492_=_C1807( C1492 C1807 ) \nC1492_=_C1867( C1492 C1867 ) C1492_=_C2055( C1492 C2055 ) C1492_=_C2056( C1492 C2056 ) C1492_=_C2057( C1492 C2057 ) C1492_=_C2058( C1492 C2058 ) C1492_=_C2059( C1492 C2059 ) \nC1492_=_C2060( C1492 C2060 ) C1492_=_C2061( C1492 C2061 ) C1492_=_C2062( C1492 C2062 ) C1492_=_C2063( C1492 C2063 ) C1492_=_C2064( C1492 C2064 ) C1492_=_C2065( C1492 C2065 ) \nC1492_=_C2066( C1492 C2066 ) C1492_=_C2067( C1492 C2067 ) C1492_=_C2068( C1492 C2068 ) C1492_=_C2069( C1492 C2069 ) C1492_=_C2071( C1492 C2071 ) C1505_=_C1506( C1505 C1506 ) \nC1505_=_C1508( C1505 C1508 ) C1505_=_C1609( C1505 C1609 ) C1505_=_C2065( C1505 C2065 ) C1505_=_C2192( C1505 C2192 ) C1505_=_C2208( C1505 C2208 ) C1505_=_C2252( C1505 C2252 ) \nC1505_=_C2292( C1505 C2292 ) C1505_=_C2731( C1505 C2731 ) C1505_=_C3078( C1505 C3078 ) C1505_=_C3120( C1505 C3120 ) C1505_=_C3276( C1505 C3276 ) C1505_=_C3321( C1505 C3321 ) \nC1505_=_C3405( C1505 C3405 ) C1505_=_C3643( C1505 C3643 ) C1505_=_C3644( C1505 C3644 ) C1505_=_C3645( C1505 C3645 ) C1505_=_C3646( C1505 C3646 ) C1505_=_C3647( C1505 C3647 ) \nC1505_=_C3649( C1505 C3649 ) C1505_=_C3650( C1505 C3650 ) C1505_=_C3651( C1505 C3651 ) C1505_=_C3652( C1505 C3652 ) C1506_=_C1508( C1506 C1508 ) C1506_=_C1616( C1506 C1616 ) \nC1506_=_C2069( C1506 C2069 ) C1506_=_C2177( C1506 C2177 ) C1506_=_C2211( C1506 C2211 ) C1506_=_C2257( C1506 C2257 ) C1506_=_C2294( C1506 C2294 ) C1506_=_C2647( C1506 C2647 ) \nC1506_=_C3083( C1506 C3083 ) C1506_=_C3127( C1506 C3127 ) C1506_=_C3280( C1506 C3280 ) C1506_=_C3325( C1506 C3325 ) C1506_=_C3517( C1506 C3517 ) C1506_=_C3549( C1506 C3549 ) \nC1506_=_C3660( C1506 C3660 ) C1506_=_C3721( C1506 C3721 ) C1506_=_C3733( C1506 C3733 ) C1506_=_C3773( C1506 C3773 ) C1506_=_C3781( C1506 C3781 ) C1506_=_C3884( C1506 C3884 ) \nC1506_=_C3969( C1506 C3969 ) C1506_=_C3970( C1506 C3970 ) C1508_=_C1617( C1508 C1617 ) C1508_=_C1645( C1508 C1645 ) C1508_=_C1820( C1508 C1820 ) C1508_=_C1883( C1508 C1883 ) \nC1508_=_C2213( C1508 C2213 ) C1508_=_C2295( C1508 C2295 ) C1508_=_C2839( C1508 C2839 ) C1508_=_C3055( C1508 C3055 ) C1508_=_C3112( C1508 C3112 ) C1508_=_C3128( C1508 C3128 ) \nC1508_=_C3252( C1508 C3252 ) C1508_=_C3264( C1508 C3264 ) C1508_=_C3649( C1508 C3649 ) C1508_=_C3684( C1508 C3684 ) C1508_=_C3707( C1508 C3707 ) C1508_=_C3888( C1508 C3888 ) \nC1508_=_C3969( C1508 C3969 ) C1508_=_C3994( C1508 C3994 ) C1508_=_C4004( C1508 C4004 ) C1508_=_C4005( C1508 C4005 ) C1508_=_C4006( C1508 C4006 ) C1508_=_C4007( C1508 C4007 ) \nC1599_=_C1609( C1599 C1609 ) C1599_=_C1616( C1599 C1616 ) C1599_=_C1617( C1599 C1617 ) C1599_=_C1627( C1599 C1627 ) C1599_=_C1736( C1599 C1736 ) C1599_=_C1807( C1599 C1807 ) \nC1599_=_C1867( C1599 C1867 ) C1599_=_C2055( C1599 C2055 ) C1599_=_C2056( C1599 C2056 ) C1599_=_C2057( C1599 C2057 ) C1599_=_C2058( C1599 C2058 ) C1599_=_C2059( C1599 C2059 ) \nC1599_=_C2060( C1599 C2060 ) C1599_=_C2061( C1599 C2061 ) C1599_=_C2062( C1599 C2062 ) C1599_=_C2063( C1599 C2063 ) C1599_=_C2064( C1599 C2064 ) C1599_=_C2065( C1599 C2065 ) \nC1599_=_C2066( C1599 C2066 ) C1599_=_C2067( C1599 C2067 ) C1599_=_C2068( C1599 C2068 ) C1599_=_C2069( C1599 C2069 ) C1599_=_C2071( C1599 C2071 ) C1609_=_C1616( C1609 C1616 ) \nC1609_=_C1617( C1609 C1617 ) C1609_=_C2065( C1609 C2065 ) C1609_=_C2192( C1609 C2192 ) C1609_=_C2208( C1609 C2208 ) C1609_=_C2252( C1609 C2252 ) C1609_=_C2292( C1609 C2292 ) \nC1609_=_C2731(</w:t>
      </w:r>
    </w:p>
    <w:p>
      <w:pPr>
        <w:pStyle w:val="PreformattedText"/>
        <w:bidi w:val="0"/>
        <w:spacing w:before="0" w:after="0"/>
        <w:jc w:val="left"/>
        <w:rPr/>
      </w:pPr>
      <w:r>
        <w:rPr/>
        <w:t xml:space="preserve"> </w:t>
      </w:r>
      <w:r>
        <w:rPr/>
        <w:t>C1609 C2731 ) C1609_=_C3078( C1609 C3078 ) C1609_=_C3120( C1609 C3120 ) C1609_=_C3276( C1609 C3276 ) C1609_=_C3321( C1609 C3321 ) C1609_=_C3405( C1609 C3405 ) \nC1609_=_C3643( C1609 C3643 ) C1609_=_C3644( C1609 C3644 ) C1609_=_C3645( C1609 C3645 ) C1609_=_C3646( C1609 C3646 ) C1609_=_C3647( C1609 C3647 ) C1609_=_C3649( C1609 C3649 ) \nC1609_=_C3650( C1609 C3650 ) C1609_=_C3651( C1609 C3651 ) C1609_=_C3652( C1609 C3652 ) C1616_=_C1617( C1616 C1617 ) C1616_=_C2069( C1616 C2069 ) C1616_=_C2177( C1616 C2177 ) \nC1616_=_C2211( C1616 C2211 ) C1616_=_C2257( C1616 C2257 ) C1616_=_C2294( C1616 C2294 ) C1616_=_C2647( C1616 C2647 ) C1616_=_C3083( C1616 C3083 ) C1616_=_C3127( C1616 C3127 ) \nC1616_=_C3280( C1616 C3280 ) C1616_=_C3325( C1616 C3325 ) C1616_=_C3517( C1616 C3517 ) C1616_=_C3549( C1616 C3549 ) C1616_=_C3660( C1616 C3660 ) C1616_=_C3721( C1616 C3721 ) \nC1616_=_C3733( C1616 C3733 ) C1616_=_C3773( C1616 C3773 ) C1616_=_C3781( C1616 C3781 ) C1616_=_C3884( C1616 C3884 ) C1616_=_C3969( C1616 C3969 ) C1616_=_C3970( C1616 C3970 ) \nC1617_=_C1645( C1617 C1645 ) C1617_=_C1820( C1617 C1820 ) C1617_=_C1883( C1617 C1883 ) C1617_=_C2213( C1617 C2213 ) C1617_=_C2295( C1617 C2295 ) C1617_=_C2839( C1617 C2839 ) \nC1617_=_C3055( C1617 C3055 ) C1617_=_C3112( C1617 C3112 ) C1617_=_C3128( C1617 C3128 ) C1617_=_C3252( C1617 C3252 ) C1617_=_C3264( C1617 C3264 ) C1617_=_C3649( C1617 C3649 ) \nC1617_=_C3684( C1617 C3684 ) C1617_=_C3707( C1617 C3707 ) C1617_=_C3888( C1617 C3888 ) C1617_=_C3969( C1617 C3969 ) C1617_=_C3994( C1617 C3994 ) C1617_=_C4004( C1617 C4004 ) \nC1617_=_C4005( C1617 C4005 ) C1617_=_C4006( C1617 C4006 ) C1617_=_C4007( C1617 C4007 ) C1627_=_C1645( C1627 C1645 ) C1627_=_C1736( C1627 C1736 ) C1627_=_C1807( C1627 C1807 ) \nC1627_=_C1867( C1627 C1867 ) C1627_=_C2055( C1627 C2055 ) C1627_=_C2056( C1627 C2056 ) C1627_=_C2057( C1627 C2057 ) C1627_=_C2058( C1627 C2058 ) C1627_=_C2059( C1627 C2059 ) \nC1627_=_C2060( C1627 C2060 ) C1627_=_C2061( C1627 C2061 ) C1627_=_C2062( C1627 C2062 ) C1627_=_C2063( C1627 C2063 ) C1627_=_C2064( C1627 C2064 ) C1627_=_C2065( C1627 C2065 ) \nC1627_=_C2066( C1627 C2066 ) C1627_=_C2067( C1627 C2067 ) C1627_=_C2068( C1627 C2068 ) C1627_=_C2069( C1627 C2069 ) C1627_=_C2071( C1627 C2071 ) C1645_=_C1820( C1645 C1820 ) \nC1645_=_C1883( C1645 C1883 ) C1645_=_C2213( C1645 C2213 ) C1645_=_C2295( C1645 C2295 ) C1645_=_C2839( C1645 C2839 ) C1645_=_C3055( C1645 C3055 ) C1645_=_C3112( C1645 C3112 ) \nC1645_=_C3128( C1645 C3128 ) C1645_=_C3252( C1645 C3252 ) C1645_=_C3264( C1645 C3264 ) C1645_=_C3649( C1645 C3649 ) C1645_=_C3684( C1645 C3684 ) C1645_=_C3707( C1645 C3707 ) \nC1645_=_C3888( C1645 C3888 ) C1645_=_C3969( C1645 C3969 ) C1645_=_C3994( C1645 C3994 ) C1645_=_C4004( C1645 C4004 ) C1645_=_C4005( C1645 C4005 ) C1645_=_C4006( C1645 C4006 ) \nC1645_=_C4007( C1645 C4007 ) C1736_=_C1807( C1736 C1807 ) C1736_=_C1867( C1736 C1867 ) C1736_=_C2055( C1736 C2055 ) C1736_=_C2056( C1736 C2056 ) C1736_=_C2057( C1736 C2057 ) \nC1736_=_C2058( C1736 C2058 ) C1736_=_C2059( C1736 C2059 ) C1736_=_C2060( C1736 C2060 ) C1736_=_C2061( C1736 C2061 ) C1736_=_C2062( C1736 C2062 ) C1736_=_C2063( C1736 C2063 ) \nC1736_=_C2064( C1736 C2064 ) C1736_=_C2065( C1736 C2065 ) C1736_=_C2066( C1736 C2066 ) C1736_=_C2067( C1736 C2067 ) C1736_=_C2068( C1736 C2068 ) C1736_=_C2069( C1736 C2069 ) \nC1736_=_C2071( C1736 C2071 ) C1807_=_C1820( C1807 C1820 ) C1807_=_C1867( C1807 C1867 ) C1807_=_C2055( C1807 C2055 ) C1807_=_C2056( C1807 C2056 ) C1807_=_C2057( C1807 C2057 ) \nC1807_=_C2058( C1807 C2058 ) C1807_=_C2059( C1807 C2059 ) C1807_=_C2060( C1807 C2060 ) C1807_=_C2061( C1807 C2061 ) C1807_=_C2062( C1807 C2062 ) C1807_=_C2063( C1807 C2063 ) \nC1807_=_C2064( C1807 C2064 ) C1807_=_C2065( C1807 C2065 ) C1807_=_C2066( C1807 C2066 ) C1807_=_C2067( C1807 C2067 ) C1807_=_C2068( C1807 C2068 ) C1807_=_C2069( C1807 C2069 ) \nC1807_=_C2071( C1807 C2071 ) C1820_=_C1883( C1820 C1883 ) C1820_=_C2213( C1820 C2213 ) C1820_=_C2295( C1820 C2295 ) C1820_=_C2839( C1820 C2839 ) C1820_=_C3055( C1820 C3055 ) \nC1820_=_C3112( C1820 C3112 ) C1820_=_C3128( C1820 C3128 ) C1820_=_C3252( C1820 C3252 ) C1820_=_C3264( C1820 C3264 ) C1820_=_C3649( C1820 C3649 ) C1820_=_C3684( C1820 C3684 ) \nC1820_=_C3707( C1820 C3707 ) C1820_=_C3888( C1820 C3888 ) C1820_=_C3969( C1820 C3969 ) C1820_=_C3994( C1820 C3994 ) C1820_=_C4004( C1820 C4004 ) C1820_=_C4005( C1820 C4005 ) \nC1820_=_C4006( C1820 C4006 ) C1820_=_C4007( C1820 C4007 ) C1867_=_C1883( C1867 C1883 ) C1867_=_C2055( C1867 C2055 ) C1867_=_C2056( C1867 C2056 ) C1867_=_C2057( C1867 C2057 ) \nC1867_=_C2058( C1867 C2058 ) C1867_=_C2059( C1867 C2059 ) C1867_=_C2060( C1867 C2060 ) C1867_=_C2061( C1867 C2061 ) C1867_=_C2062( C1867 C2062 ) C1867_=_C2063( C1867 C2063 ) \nC1867_=_C2064( C1867 C2064 ) C1867_=_C2065( C1867 C2065 ) C1867_=_C2066( C1867 C2066 ) C1867_=_C2067( C1867 C2067 ) C1867_=_C2068( C1867 C2068 ) C1867_=_C2069( C1867 C2069 ) \nC1867_=_C2071( C1867 C2071 ) C1883_=_C2213( C1883 C2213 ) C1883_=_C2295( C1883 C2295 ) C1883_=_C2839( C1883 C2839 ) C1883_=_C3055( C1883 C3055 ) C1883_=_C3112( C1883 C3112 ) \nC1883_=_C3128( C1883 C3128 ) C1883_=_C3252( C1883 C3252 ) C1883_=_C3264( C1883 C3264 ) C1883_=_C3649( C1883 C3649 ) C1883_=_C3684( C1883 C3684 ) C1883_=_C3707( C1883 C3707 ) \nC1883_=_C3888( C1883 C3888 ) C1883_=_C3969( C1883 C3969 ) C1883_=_C3994( C1883 C3994 ) C1883_=_C4004( C1883 C4004 ) C1883_=_C4005( C1883 C4005 ) C1883_=_C4006( C1883 C4006 ) \nC1883_=_C4007( C1883 C4007 ) C2055_=_C2056( C2055 C2056 ) C2055_=_C2057( C2055 C2057 ) C2055_=_C2058( C2055 C2058 ) C2055_=_C2059( C2055 C2059 ) C2055_=_C2060( C2055 C2060 ) \nC2055_=_C2061( C2055 C2061 ) C2055_=_C2062( C2055 C2062 ) C2055_=_C2063( C2055 C2063 ) C2055_=_C2064( C2055 C2064 ) C2055_=_C2065( C2055 C2065 ) C2055_=_C2066( C2055 C2066 ) \nC2055_=_C2067( C2055 C2067 ) C2055_=_C2068( C2055 C2068 ) C2055_=_C2069( C2055 C2069 ) C2055_=_C2071( C2055 C2071 ) C2055_=_C2208( C2055 C2208 ) C2055_=_C2211( C2055 C2211 ) \nC2055_=_C2213( C2055 C2213 ) C2056_=_C2057( C2056 C2057 ) C2056_=_C2058( C2056 C2058 ) C2056_=_C2059( C2056 C2059 ) C2056_=_C2060( C2056 C2060 ) C2056_=_C2061( C2056 C2061 ) \nC2056_=_C2062( C2056 C2062 ) C2056_=_C2063( C2056 C2063 ) C2056_=_C2064( C2056 C2064 ) C2056_=_C2065( C2056 C2065 ) C2056_=_C2066( C2056 C2066 ) C2056_=_C2067( C2056 C2067 ) \nC2056_=_C2068( C2056 C2068 ) C2056_=_C2069( C2056 C2069 ) C2056_=_C2071( C2056 C2071 ) C2056_=_C2292( C2056 C2292 ) C2056_=_C2294( C2056 C2294 ) C2056_=_C2295( C2056 C2295 ) \nC2057_=_C2058( C2057 C2058 ) C2057_=_C2059( C2057 C2059 ) C2057_=_C2060( C2057 C2060 ) C2057_=_C2061( C2057 C2061 ) C2057_=_C2062( C2057 C2062 ) C2057_=_C2063( C2057 C2063 ) \nC2057_=_C2064( C2057 C2064 ) C2057_=_C2065( C2057 C2065 ) C2057_=_C2066( C2057 C2066 ) C2057_=_C2067( C2057 C2067 ) C2057_=_C2068( C2057 C2068 ) C2057_=_C2069( C2057 C2069 ) \nC2057_=_C2071( C2057 C2071 ) C2058_=_C2059( C2058 C2059 ) C2058_=_C2060( C2058 C2060 ) C2058_=_C2061( C2058 C2061 ) C2058_=_C2062( C2058 C2062 ) C2058_=_C2063( C2058 C2063 ) \nC2058_=_C2064( C2058 C2064 ) C2058_=_C2065( C2058 C2065 ) C2058_=_C2066( C2058 C2066 ) C2058_=_C2067( C2058 C2067 ) C2058_=_C2068( C2058 C2068 ) C2058_=_C2069( C2058 C2069 ) \nC2058_=_C2071( C2058 C2071 ) C2059_=_C2060( C2059 C2060 ) C2059_=_C2061( C2059 C2061 ) C2059_=_C2062( C2059 C2062 ) C2059_=_C2063( C2059 C2063 ) C2059_=_C2064( C2059 C2064 ) \nC2059_=_C2065( C2059 C2065 ) C2059_=_C2066( C2059 C2066 ) C2059_=_C2067( C2059 C2067 ) C2059_=_C2068( C2059 C2068 ) C2059_=_C2069( C2059 C2069 ) C2059_=_C2071( C2059 C2071 ) \nC2059_=_C3055( C2059 C3055 ) C2060_=_C2061( C2060 C2061 ) C2060_=_C2062( C2060 C2062 ) C2060_=_C2063( C2060 C2063 ) C2060_=_C2064( C2060 C2064 ) C2060_=_C2065( C2060 C2065 ) \nC2060_=_C2066( C2060 C2066 ) C2060_=_C2067( C2060 C2067 ) C2060_=_C2068( C2060 C2068 ) C2060_=_C2069( C2060 C2069 ) C2060_=_C2071( C2060 C2071 ) C2060_=_C3112( C2060 C3112 ) \nC2061_=_C2062( C2061 C2062 ) C2061_=_C2063( C2061 C2063 ) C2061_=_C2064( C2061 C2064 ) C2061_=_C2065( C2061 C2065 ) C2061_=_C2066( C2061 C2066 ) C2061_=_C2067( C2061 C2067 ) \nC2061_=_C2068( C2061 C2068 ) C2061_=_C2069( C2061 C2069 ) C2061_=_C2071( C2061 C2071 ) C2061_=_C3120( C2061 C3120 ) C2061_=_C3127( C2061 C3127 ) C2061_=_C3128( C2061 C3128 ) \nC2062_=_C2063( C2062 C2063 ) C2062_=_C2064( C2062 C2064 ) C2062_=_C2065( C2062 C2065 ) C2062_=_C2066( C2062 C2066 ) C2062_=_C2067( C2062 C2067 ) C2062_=_C2068( C2062 C2068 ) \nC2062_=_C2069( C2062 C2069 ) C2062_=_C2071( C2062 C2071 ) C2062_=_C3264( C2062 C3264 ) C2063_=_C2064( C2063 C2064 ) C2063_=_C2065( C2063 C2065 ) C2063_=_C2066( C2063 C2066 ) \nC2063_=_C2067( C2063 C2067 ) C2063_=_C2068( C2063 C2068 ) C2063_=_C2069( C2063 C2069 ) C2063_=_C2071( C2063 C2071 ) C2064_=_C2065( C2064 C2065 ) C2064_=_C2066( C2064 C2066 ) \nC2064_=_C2067( C2064 C2067 ) C2064_=_C2068( C2064 C2068 ) C2064_=_C2069( C2064 C2069 ) C2064_=_C2071( C2064 C2071 ) C2065_=_C2066( C2065 C2066 ) C2065_=_C2067( C2065 C2067 ) \nC2065_=_C2068( C2065 C2068 ) C2065_=_C2069( C2065 C2069 ) C2065_=_C2071( C2065 C2071 ) C2065_=_C2192( C2065 C2192 ) C2065_=_C2208( C2065 C2208 ) C2065_=_C2252( C2065 C2252 ) \nC2065_=_C2292( C2065 C2292 ) C2065_=_C2731( C2065 C2731 ) C2065_=_C3078( C2065 C3078 ) C2065_=_C3120( C2065 C3120 ) C2065_=_C3276( C2065 C3276 ) C2065_=_C3321( C2065 C3321 ) \nC2065_=_C3405( C2065 C3405 ) C2065_=_C3643( C2065 C3643 ) C2065_=_C3644( C2065 C3644 ) C2065_=_C3645( C2065 C3645 ) C2065_=_C3646( C2065 C3646 ) C2065_=_C3647( C2065 C3647 ) \nC2065_=_C3649( C2065 C3649 ) C2065_=_C3650( C2065 C3650 ) C2065_=_C3651( C2065 C3651 ) C2065_=_C3652( C2065 C3652 ) C2066_=_C2067( C2066 C2067 ) C2066_=_C2068( C2066 C2068 ) \nC2066_=_C2069( C2066 C2069 ) C2066_=_C2071( C2066 C2071 ) C2067_=_C2068( C2067 C2068 ) C2067_=_C2069( C2067 C2069 ) C2067_=_C2071( C2067 C2071 ) C2067_=_C3888( C2067 C3888 ) \nC2068_=_C2069( C2068 C2069 ) C2068_=_C2071( C2068 C2071 ) C2069_=_C2071(</w:t>
      </w:r>
    </w:p>
    <w:p>
      <w:pPr>
        <w:pStyle w:val="PreformattedText"/>
        <w:bidi w:val="0"/>
        <w:spacing w:before="0" w:after="0"/>
        <w:jc w:val="left"/>
        <w:rPr/>
      </w:pPr>
      <w:r>
        <w:rPr/>
        <w:t xml:space="preserve"> </w:t>
      </w:r>
      <w:r>
        <w:rPr/>
        <w:t>C2069 C2071 ) C2069_=_C2177( C2069 C2177 ) C2069_=_C2211( C2069 C2211 ) C2069_=_C2257( C2069 C2257 ) \nC2069_=_C2294( C2069 C2294 ) C2069_=_C2647( C2069 C2647 ) C2069_=_C3083( C2069 C3083 ) C2069_=_C3127( C2069 C3127 ) C2069_=_C3280( C2069 C3280 ) C2069_=_C3325( C2069 C3325 ) \nC2069_=_C3517( C2069 C3517 ) C2069_=_C3549( C2069 C3549 ) C2069_=_C3660( C2069 C3660 ) C2069_=_C3721( C2069 C3721 ) C2069_=_C3733( C2069 C3733 ) C2069_=_C3773( C2069 C3773 ) \nC2069_=_C3781( C2069 C3781 ) C2069_=_C3884( C2069 C3884 ) C2069_=_C3969( C2069 C3969 ) C2069_=_C3970( C2069 C3970 ) C2071_=_C4005( C2071 C4005 ) C2177_=_C2211( C2177 C2211 ) \nC2177_=_C2257( C2177 C2257 ) C2177_=_C2294( C2177 C2294 ) C2177_=_C2647( C2177 C2647 ) C2177_=_C3083( C2177 C3083 ) C2177_=_C3127( C2177 C3127 ) C2177_=_C3280( C2177 C3280 ) \nC2177_=_C3325( C2177 C3325 ) C2177_=_C3517( C2177 C3517 ) C2177_=_C3549( C2177 C3549 ) C2177_=_C3660( C2177 C3660 ) C2177_=_C3721( C2177 C3721 ) C2177_=_C3733( C2177 C3733 ) \nC2177_=_C3773( C2177 C3773 ) C2177_=_C3781( C2177 C3781 ) C2177_=_C3884( C2177 C3884 ) C2177_=_C3969( C2177 C3969 ) C2177_=_C3970( C2177 C3970 ) C2192_=_C2208( C2192 C2208 ) \nC2192_=_C2252( C2192 C2252 ) C2192_=_C2292( C2192 C2292 ) C2192_=_C2731( C2192 C2731 ) C2192_=_C3078( C2192 C3078 ) C2192_=_C3120( C2192 C3120 ) C2192_=_C3276( C2192 C3276 ) \nC2192_=_C3321( C2192 C3321 ) C2192_=_C3405( C2192 C3405 ) C2192_=_C3643( C2192 C3643 ) C2192_=_C3644( C2192 C3644 ) C2192_=_C3645( C2192 C3645 ) C2192_=_C3646( C2192 C3646 ) \nC2192_=_C3647( C2192 C3647 ) C2192_=_C3649( C2192 C3649 ) C2192_=_C3650( C2192 C3650 ) C2192_=_C3651( C2192 C3651 ) C2192_=_C3652( C2192 C3652 ) C2208_=_C2211( C2208 C2211 ) \nC2208_=_C2213( C2208 C2213 ) C2208_=_C2252( C2208 C2252 ) C2208_=_C2292( C2208 C2292 ) C2208_=_C2731( C2208 C2731 ) C2208_=_C3078( C2208 C3078 ) C2208_=_C3120( C2208 C3120 ) \nC2208_=_C3276( C2208 C3276 ) C2208_=_C3321( C2208 C3321 ) C2208_=_C3405( C2208 C3405 ) C2208_=_C3643( C2208 C3643 ) C2208_=_C3644( C2208 C3644 ) C2208_=_C3645( C2208 C3645 ) \nC2208_=_C3646( C2208 C3646 ) C2208_=_C3647( C2208 C3647 ) C2208_=_C3649( C2208 C3649 ) C2208_=_C3650( C2208 C3650 ) C2208_=_C3651( C2208 C3651 ) C2208_=_C3652( C2208 C3652 ) \nC2211_=_C2213( C2211 C2213 ) C2211_=_C2257( C2211 C2257 ) C2211_=_C2294( C2211 C2294 ) C2211_=_C2647( C2211 C2647 ) C2211_=_C3083( C2211 C3083 ) C2211_=_C3127( C2211 C3127 ) \nC2211_=_C3280( C2211 C3280 ) C2211_=_C3325( C2211 C3325 ) C2211_=_C3517( C2211 C3517 ) C2211_=_C3549( C2211 C3549 ) C2211_=_C3660( C2211 C3660 ) C2211_=_C3721( C2211 C3721 ) \nC2211_=_C3733( C2211 C3733 ) C2211_=_C3773( C2211 C3773 ) C2211_=_C3781( C2211 C3781 ) C2211_=_C3884( C2211 C3884 ) C2211_=_C3969( C2211 C3969 ) C2211_=_C3970( C2211 C3970 ) \nC2213_=_C2295( C2213 C2295 ) C2213_=_C2839( C2213 C2839 ) C2213_=_C3055( C2213 C3055 ) C2213_=_C3112( C2213 C3112 ) C2213_=_C3128( C2213 C3128 ) C2213_=_C3252( C2213 C3252 ) \nC2213_=_C3264( C2213 C3264 ) C2213_=_C3649( C2213 C3649 ) C2213_=_C3684( C2213 C3684 ) C2213_=_C3707( C2213 C3707 ) C2213_=_C3888( C2213 C3888 ) C2213_=_C3969( C2213 C3969 ) \nC2213_=_C3994( C2213 C3994 ) C2213_=_C4004( C2213 C4004 ) C2213_=_C4005( C2213 C4005 ) C2213_=_C4006( C2213 C4006 ) C2213_=_C4007( C2213 C4007 ) C2252_=_C2257( C2252 C2257 ) \nC2252_=_C2292( C2252 C2292 ) C2252_=_C2731( C2252 C2731 ) C2252_=_C3078( C2252 C3078 ) C2252_=_C3120( C2252 C3120 ) C2252_=_C3276( C2252 C3276 ) C2252_=_C3321( C2252 C3321 ) \nC2252_=_C3405( C2252 C3405 ) C2252_=_C3643( C2252 C3643 ) C2252_=_C3644( C2252 C3644 ) C2252_=_C3645( C2252 C3645 ) C2252_=_C3646( C2252 C3646 ) C2252_=_C3647( C2252 C3647 ) \nC2252_=_C3649( C2252 C3649 ) C2252_=_C3650( C2252 C3650 ) C2252_=_C3651( C2252 C3651 ) C2252_=_C3652( C2252 C3652 ) C2257_=_C2294( C2257 C2294 ) C2257_=_C2647( C2257 C2647 ) \nC2257_=_C3083( C2257 C3083 ) C2257_=_C3127( C2257 C3127 ) C2257_=_C3280( C2257 C3280 ) C2257_=_C3325( C2257 C3325 ) C2257_=_C3517( C2257 C3517 ) C2257_=_C3549( C2257 C3549 ) \nC2257_=_C3660( C2257 C3660 ) C2257_=_C3721( C2257 C3721 ) C2257_=_C3733( C2257 C3733 ) C2257_=_C3773( C2257 C3773 ) C2257_=_C3781( C2257 C3781 ) C2257_=_C3884( C2257 C3884 ) \nC2257_=_C3969( C2257 C3969 ) C2257_=_C3970( C2257 C3970 ) C2292_=_C2294( C2292 C2294 ) C2292_=_C2295( C2292 C2295 ) C2292_=_C2731( C2292 C2731 ) C2292_=_C3078( C2292 C3078 ) \nC2292_=_C3120( C2292 C3120 ) C2292_=_C3276( C2292 C3276 ) C2292_=_C3321( C2292 C3321 ) C2292_=_C3405( C2292 C3405 ) C2292_=_C3643( C2292 C3643 ) C2292_=_C3644( C2292 C3644 ) \nC2292_=_C3645( C2292 C3645 ) C2292_=_C3646( C2292 C3646 ) C2292_=_C3647( C2292 C3647 ) C2292_=_C3649( C2292 C3649 ) C2292_=_C3650( C2292 C3650 ) C2292_=_C3651( C2292 C3651 ) \nC2292_=_C3652( C2292 C3652 ) C2294_=_C2295( C2294 C2295 ) C2294_=_C2647( C2294 C2647 ) C2294_=_C3083( C2294 C3083 ) C2294_=_C3127( C2294 C3127 ) C2294_=_C3280( C2294 C3280 ) \nC2294_=_C3325( C2294 C3325 ) C2294_=_C3517( C2294 C3517 ) C2294_=_C3549( C2294 C3549 ) C2294_=_C3660( C2294 C3660 ) C2294_=_C3721( C2294 C3721 ) C2294_=_C3733( C2294 C3733 ) \nC2294_=_C3773( C2294 C3773 ) C2294_=_C3781( C2294 C3781 ) C2294_=_C3884( C2294 C3884 ) C2294_=_C3969( C2294 C3969 ) C2294_=_C3970( C2294 C3970 ) C2295_=_C2839( C2295 C2839 ) \nC2295_=_C3055( C2295 C3055 ) C2295_=_C3112( C2295 C3112 ) C2295_=_C3128( C2295 C3128 ) C2295_=_C3252( C2295 C3252 ) C2295_=_C3264( C2295 C3264 ) C2295_=_C3649( C2295 C3649 ) \nC2295_=_C3684( C2295 C3684 ) C2295_=_C3707( C2295 C3707 ) C2295_=_C3888( C2295 C3888 ) C2295_=_C3969( C2295 C3969 ) C2295_=_C3994( C2295 C3994 ) C2295_=_C4004( C2295 C4004 ) \nC2295_=_C4005( C2295 C4005 ) C2295_=_C4006( C2295 C4006 ) C2295_=_C4007( C2295 C4007 ) C2647_=_C3083( C2647 C3083 ) C2647_=_C3127( C2647 C3127 ) C2647_=_C3280( C2647 C3280 ) \nC2647_=_C3325( C2647 C3325 ) C2647_=_C3517( C2647 C3517 ) C2647_=_C3549( C2647 C3549 ) C2647_=_C3660( C2647 C3660 ) C2647_=_C3721( C2647 C3721 ) C2647_=_C3733( C2647 C3733 ) \nC2647_=_C3773( C2647 C3773 ) C2647_=_C3781( C2647 C3781 ) C2647_=_C3884( C2647 C3884 ) C2647_=_C3969( C2647 C3969 ) C2647_=_C3970( C2647 C3970 ) C2731_=_C3078( C2731 C3078 ) \nC2731_=_C3120( C2731 C3120 ) C2731_=_C3276( C2731 C3276 ) C2731_=_C3321( C2731 C3321 ) C2731_=_C3405( C2731 C3405 ) C2731_=_C3643( C2731 C3643 ) C2731_=_C3644( C2731 C3644 ) \nC2731_=_C3645( C2731 C3645 ) C2731_=_C3646( C2731 C3646 ) C2731_=_C3647( C2731 C3647 ) C2731_=_C3649( C2731 C3649 ) C2731_=_C3650( C2731 C3650 ) C2731_=_C3651( C2731 C3651 ) \nC2731_=_C3652( C2731 C3652 ) C2839_=_C3055( C2839 C3055 ) C2839_=_C3112( C2839 C3112 ) C2839_=_C3128( C2839 C3128 ) C2839_=_C3252( C2839 C3252 ) C2839_=_C3264( C2839 C3264 ) \nC2839_=_C3649( C2839 C3649 ) C2839_=_C3684( C2839 C3684 ) C2839_=_C3707( C2839 C3707 ) C2839_=_C3888( C2839 C3888 ) C2839_=_C3969( C2839 C3969 ) C2839_=_C3994( C2839 C3994 ) \nC2839_=_C4004( C2839 C4004 ) C2839_=_C4005( C2839 C4005 ) C2839_=_C4006( C2839 C4006 ) C2839_=_C4007( C2839 C4007 ) C3055_=_C3112( C3055 C3112 ) C3055_=_C3128( C3055 C3128 ) \nC3055_=_C3252( C3055 C3252 ) C3055_=_C3264( C3055 C3264 ) C3055_=_C3649( C3055 C3649 ) C3055_=_C3684( C3055 C3684 ) C3055_=_C3707( C3055 C3707 ) C3055_=_C3888( C3055 C3888 ) \nC3055_=_C3969( C3055 C3969 ) C3055_=_C3994( C3055 C3994 ) C3055_=_C4004( C3055 C4004 ) C3055_=_C4005( C3055 C4005 ) C3055_=_C4006( C3055 C4006 ) C3055_=_C4007( C3055 C4007 ) \nC3078_=_C3083( C3078 C3083 ) C3078_=_C3120( C3078 C3120 ) C3078_=_C3276( C3078 C3276 ) C3078_=_C3321( C3078 C3321 ) C3078_=_C3405( C3078 C3405 ) C3078_=_C3643( C3078 C3643 ) \nC3078_=_C3644( C3078 C3644 ) C3078_=_C3645( C3078 C3645 ) C3078_=_C3646( C3078 C3646 ) C3078_=_C3647( C3078 C3647 ) C3078_=_C3649( C3078 C3649 ) C3078_=_C3650( C3078 C3650 ) \nC3078_=_C3651( C3078 C3651 ) C3078_=_C3652( C3078 C3652 ) C3083_=_C3127( C3083 C3127 ) C3083_=_C3280( C3083 C3280 ) C3083_=_C3325( C3083 C3325 ) C3083_=_C3517( C3083 C3517 ) \nC3083_=_C3549( C3083 C3549 ) C3083_=_C3660( C3083 C3660 ) C3083_=_C3721( C3083 C3721 ) C3083_=_C3733( C3083 C3733 ) C3083_=_C3773( C3083 C3773 ) C3083_=_C3781( C3083 C3781 ) \nC3083_=_C3884( C3083 C3884 ) C3083_=_C3969( C3083 C3969 ) C3083_=_C3970( C3083 C3970 ) C3112_=_C3128( C3112 C3128 ) C3112_=_C3252( C3112 C3252 ) C3112_=_C3264( C3112 C3264 ) \nC3112_=_C3649( C3112 C3649 ) C3112_=_C3684( C3112 C3684 ) C3112_=_C3707( C3112 C3707 ) C3112_=_C3888( C3112 C3888 ) C3112_=_C3969( C3112 C3969 ) C3112_=_C3994( C3112 C3994 ) \nC3112_=_C4004( C3112 C4004 ) C3112_=_C4005( C3112 C4005 ) C3112_=_C4006( C3112 C4006 ) C3112_=_C4007( C3112 C4007 ) C3120_=_C3127( C3120 C3127 ) C3120_=_C3128( C3120 C3128 ) \nC3120_=_C3276( C3120 C3276 ) C3120_=_C3321( C3120 C3321 ) C3120_=_C3405( C3120 C3405 ) C3120_=_C3643( C3120 C3643 ) C3120_=_C3644( C3120 C3644 ) C3120_=_C3645( C3120 C3645 ) \nC3120_=_C3646( C3120 C3646 ) C3120_=_C3647( C3120 C3647 ) C3120_=_C3649( C3120 C3649 ) C3120_=_C3650( C3120 C3650 ) C3120_=_C3651( C3120 C3651 ) C3120_=_C3652( C3120 C3652 ) \nC3127_=_C3128( C3127 C3128 ) C3127_=_C3280( C3127 C3280 ) C3127_=_C3325( C3127 C3325 ) C3127_=_C3517( C3127 C3517 ) C3127_=_C3549( C3127 C3549 ) C3127_=_C3660( C3127 C3660 ) \nC3127_=_C3721( C3127 C3721 ) C3127_=_C3733( C3127 C3733 ) C3127_=_C3773( C3127 C3773 ) C3127_=_C3781( C3127 C3781 ) C3127_=_C3884( C3127 C3884 ) C3127_=_C3969( C3127 C3969 ) \nC3127_=_C3970( C3127 C3970 ) C3128_=_C3252( C3128 C3252 ) C3128_=_C3264( C3128 C3264 ) C3128_=_C3649( C3128 C3649 ) C3128_=_C3684( C3128 C3684 ) C3128_=_C3707( C3128 C3707 ) \nC3128_=_C3888( C3128 C3888 ) C3128_=_C3969( C3128 C3969 ) C3128_=_C3994( C3128 C3994 ) C3128_=_C4004( C3128 C4004 ) C3128_=_C4005( C3128 C4005 ) C3128_=_C4006( C3128 C4006 ) \nC3128_=_C4007( C3128 C4007 ) C3252_=_C3264( C3252 C3264 ) C3252_=_C3649( C3252 C3649 ) C3252_=_C3684( C3252 C3684 ) C3252_=_C3707( C3252 C3707 ) C3252_=_C3888( C3252 C3888 ) \nC3252_=_C3969( C3252 C3969 ) C3252_=_C3994( C3252 C3994 ) C3252_=_C4004( C3252 C4004 ) C3252_=_C4005( C3252 C4005 ) C3252_=_C4006(</w:t>
      </w:r>
    </w:p>
    <w:p>
      <w:pPr>
        <w:pStyle w:val="PreformattedText"/>
        <w:bidi w:val="0"/>
        <w:spacing w:before="0" w:after="0"/>
        <w:jc w:val="left"/>
        <w:rPr/>
      </w:pPr>
      <w:r>
        <w:rPr/>
        <w:t xml:space="preserve"> </w:t>
      </w:r>
      <w:r>
        <w:rPr/>
        <w:t>C3252 C4006 ) C3252_=_C4007( C3252 C4007 ) \nC3264_=_C3649( C3264 C3649 ) C3264_=_C3684( C3264 C3684 ) C3264_=_C3707( C3264 C3707 ) C3264_=_C3888( C3264 C3888 ) C3264_=_C3969( C3264 C3969 ) C3264_=_C3994( C3264 C3994 ) \nC3264_=_C4004( C3264 C4004 ) C3264_=_C4005( C3264 C4005 ) C3264_=_C4006( C3264 C4006 ) C3264_=_C4007( C3264 C4007 ) C3276_=_C3280( C3276 C3280 ) C3276_=_C3321( C3276 C3321 ) \nC3276_=_C3405( C3276 C3405 ) C3276_=_C3643( C3276 C3643 ) C3276_=_C3644( C3276 C3644 ) C3276_=_C3645( C3276 C3645 ) C3276_=_C3646( C3276 C3646 ) C3276_=_C3647( C3276 C3647 ) \nC3276_=_C3649( C3276 C3649 ) C3276_=_C3650( C3276 C3650 ) C3276_=_C3651( C3276 C3651 ) C3276_=_C3652( C3276 C3652 ) C3280_=_C3325( C3280 C3325 ) C3280_=_C3517( C3280 C3517 ) \nC3280_=_C3549( C3280 C3549 ) C3280_=_C3660( C3280 C3660 ) C3280_=_C3721( C3280 C3721 ) C3280_=_C3733( C3280 C3733 ) C3280_=_C3773( C3280 C3773 ) C3280_=_C3781( C3280 C3781 ) \nC3280_=_C3884( C3280 C3884 ) C3280_=_C3969( C3280 C3969 ) C3280_=_C3970( C3280 C3970 ) C3321_=_C3325( C3321 C3325 ) C3321_=_C3405( C3321 C3405 ) C3321_=_C3643( C3321 C3643 ) \nC3321_=_C3644( C3321 C3644 ) C3321_=_C3645( C3321 C3645 ) C3321_=_C3646( C3321 C3646 ) C3321_=_C3647( C3321 C3647 ) C3321_=_C3649( C3321 C3649 ) C3321_=_C3650( C3321 C3650 ) \nC3321_=_C3651( C3321 C3651 ) C3321_=_C3652( C3321 C3652 ) C3325_=_C3517( C3325 C3517 ) C3325_=_C3549( C3325 C3549 ) C3325_=_C3660( C3325 C3660 ) C3325_=_C3721( C3325 C3721 ) \nC3325_=_C3733( C3325 C3733 ) C3325_=_C3773( C3325 C3773 ) C3325_=_C3781( C3325 C3781 ) C3325_=_C3884( C3325 C3884 ) C3325_=_C3969( C3325 C3969 ) C3325_=_C3970( C3325 C3970 ) \nC3405_=_C3643( C3405 C3643 ) C3405_=_C3644( C3405 C3644 ) C3405_=_C3645( C3405 C3645 ) C3405_=_C3646( C3405 C3646 ) C3405_=_C3647( C3405 C3647 ) C3405_=_C3649( C3405 C3649 ) \nC3405_=_C3650( C3405 C3650 ) C3405_=_C3651( C3405 C3651 ) C3405_=_C3652( C3405 C3652 ) C3517_=_C3549( C3517 C3549 ) C3517_=_C3660( C3517 C3660 ) C3517_=_C3721( C3517 C3721 ) \nC3517_=_C3733( C3517 C3733 ) C3517_=_C3773( C3517 C3773 ) C3517_=_C3781( C3517 C3781 ) C3517_=_C3884( C3517 C3884 ) C3517_=_C3969( C3517 C3969 ) C3517_=_C3970( C3517 C3970 ) \nC3549_=_C3660( C3549 C3660 ) C3549_=_C3721( C3549 C3721 ) C3549_=_C3733( C3549 C3733 ) C3549_=_C3773( C3549 C3773 ) C3549_=_C3781( C3549 C3781 ) C3549_=_C3884( C3549 C3884 ) \nC3549_=_C3969( C3549 C3969 ) C3549_=_C3970( C3549 C3970 ) C3643_=_C3644( C3643 C3644 ) C3643_=_C3645( C3643 C3645 ) C3643_=_C3646( C3643 C3646 ) C3643_=_C3647( C3643 C3647 ) \nC3643_=_C3649( C3643 C3649 ) C3643_=_C3650( C3643 C3650 ) C3643_=_C3651( C3643 C3651 ) C3643_=_C3652( C3643 C3652 ) C3643_=_C3721( C3643 C3721 ) C3644_=_C3645( C3644 C3645 ) \nC3644_=_C3646( C3644 C3646 ) C3644_=_C3647( C3644 C3647 ) C3644_=_C3649( C3644 C3649 ) C3644_=_C3650( C3644 C3650 ) C3644_=_C3651( C3644 C3651 ) C3644_=_C3652( C3644 C3652 ) \nC3644_=_C3781( C3644 C3781 ) C3645_=_C3646( C3645 C3646 ) C3645_=_C3647( C3645 C3647 ) C3645_=_C3649( C3645 C3649 ) C3645_=_C3650( C3645 C3650 ) C3645_=_C3651( C3645 C3651 ) \nC3645_=_C3652( C3645 C3652 ) C3646_=_C3647( C3646 C3647 ) C3646_=_C3649( C3646 C3649 ) C3646_=_C3650( C3646 C3650 ) C3646_=_C3651( C3646 C3651 ) C3646_=_C3652( C3646 C3652 ) \nC3647_=_C3649( C3647 C3649 ) C3647_=_C3650( C3647 C3650 ) C3647_=_C3651( C3647 C3651 ) C3647_=_C3652( C3647 C3652 ) C3649_=_C3650( C3649 C3650 ) C3649_=_C3651( C3649 C3651 ) \nC3649_=_C3652( C3649 C3652 ) C3649_=_C3684( C3649 C3684 ) C3649_=_C3707( C3649 C3707 ) C3649_=_C3888( C3649 C3888 ) C3649_=_C3969( C3649 C3969 ) C3649_=_C3994( C3649 C3994 ) \nC3649_=_C4004( C3649 C4004 ) C3649_=_C4005( C3649 C4005 ) C3649_=_C4006( C3649 C4006 ) C3649_=_C4007( C3649 C4007 ) C3650_=_C3651( C3650 C3651 ) C3650_=_C3652( C3650 C3652 ) \nC3651_=_C3652( C3651 C3652 ) C3652_=_C3970( C3652 C3970 ) C3660_=_C3721( C3660 C3721 ) C3660_=_C3733( C3660 C3733 ) C3660_=_C3773( C3660 C3773 ) C3660_=_C3781( C3660 C3781 ) \nC3660_=_C3884( C3660 C3884 ) C3660_=_C3969( C3660 C3969 ) C3660_=_C3970( C3660 C3970 ) C3684_=_C3707( C3684 C3707 ) C3684_=_C3888( C3684 C3888 ) C3684_=_C3969( C3684 C3969 ) \nC3684_=_C3994( C3684 C3994 ) C3684_=_C4004( C3684 C4004 ) C3684_=_C4005( C3684 C4005 ) C3684_=_C4006( C3684 C4006 ) C3684_=_C4007( C3684 C4007 ) C3707_=_C3888( C3707 C3888 ) \nC3707_=_C3969( C3707 C3969 ) C3707_=_C3994( C3707 C3994 ) C3707_=_C4004( C3707 C4004 ) C3707_=_C4005( C3707 C4005 ) C3707_=_C4006( C3707 C4006 ) C3707_=_C4007( C3707 C4007 ) \nC3721_=_C3733( C3721 C3733 ) C3721_=_C3773( C3721 C3773 ) C3721_=_C3781( C3721 C3781 ) C3721_=_C3884( C3721 C3884 ) C3721_=_C3969( C3721 C3969 ) C3721_=_C3970( C3721 C3970 ) \nC3733_=_C3773( C3733 C3773 ) C3733_=_C3781( C3733 C3781 ) C3733_=_C3884( C3733 C3884 ) C3733_=_C3969( C3733 C3969 ) C3733_=_C3970( C3733 C3970 ) C3773_=_C3781( C3773 C3781 ) \nC3773_=_C3884( C3773 C3884 ) C3773_=_C3969( C3773 C3969 ) C3773_=_C3970( C3773 C3970 ) C3781_=_C3884( C3781 C3884 ) C3781_=_C3969( C3781 C3969 ) C3781_=_C3970( C3781 C3970 ) \nC3884_=_C3969( C3884 C3969 ) C3884_=_C3970( C3884 C3970 ) C3888_=_C3969( C3888 C3969 ) C3888_=_C3994( C3888 C3994 ) C3888_=_C4004( C3888 C4004 ) C3888_=_C4005( C3888 C4005 ) \nC3888_=_C4006( C3888 C4006 ) C3888_=_C4007( C3888 C4007 ) C3969_=_C3970( C3969 C3970 ) C3969_=_C3994( C3969 C3994 ) C3969_=_C4004( C3969 C4004 ) C3969_=_C4005( C3969 C4005 ) \nC3969_=_C4006( C3969 C4006 ) C3969_=_C4007( C3969 C4007 ) C3994_=_C4004( C3994 C4004 ) C3994_=_C4005( C3994 C4005 ) C3994_=_C4006( C3994 C4006 ) C3994_=_C4007( C3994 C4007 ) \nC4004_=_C4005( C4004 C4005 ) C4004_=_C4006( C4004 C4006 ) C4004_=_C4007( C4004 C4007 ) C4005_=_C4006( C4005 C4006 ) C4005_=_C4007( C4005 C4007 ) C4006_=_C4007( C4006 C4007 ) "];148-&gt;235[label="96: C407 C426 C433 C657 C692 \nC797 C801 C925 C1050 C1060 C1064 \nC1065 C1195 C1418 C1435 C1492 C1505 \nC1506 C1508 C1599 C1609 C1616 C1617 \nC1627 C1645 C1736 C1807 C1820 C1867 \nC1883 C2055 C2056 C2057 C2058 C2059 \nC2060 C2061 C2062 C2063 C2064 C2066 \nC2067 C2068 C2071 C2177 C2192 C2208 \nC2211 C2213 C2252 C2257 C2292 C2294 \nC2295 C2647 C2731 C2839 C3055 C3078 \nC3083 C3112 C3120 C3127 C3128 C3252 \nC3264 C3276 C3280 C3321 C3325 C3405 \nC3517 C3549 C3643 C3644 C3645 C3646 \nC3647 C3650 C3651 C3652 C3660 C3684 \nC3707 C3721 C3733 C3773 C3781 C3884 \nC3888 C3970 C3994 C4004 C4005 C4006 \nC4007 \n1159: C407_=_C433 ,C407_=_C801 ,C407_=_C925 ,C407_=_C1064 ,C407_=_C1506 ,\nC407_=_C1616 ,C407_=_C2177 ,C407_=_C2211 ,C407_=_C2257 ,C407_=_C2294 ,C407_=_C2647 ,\nC407_=_C3083 ,C407_=_C3127 ,C407_=_C3280 ,C407_=_C3325 ,C407_=_C3517 ,C407_=_C3549 ,\nC407_=_C3660 ,C407_=_C3721 ,C407_=_C3733 ,C407_=_C3773 ,C407_=_C3781 ,C407_=_C3884 ,\nC407_=_C3970 ,C426_=_C433 ,C426_=_C692 ,C426_=_C797 ,C426_=_C1060 ,C426_=_C1505 ,\nC426_=_C1609 ,C426_=_C2192 ,C426_=_C2208 ,C426_=_C2252 ,C426_=_C2292 ,C426_=_C2731 ,\nC426_=_C3078 ,C426_=_C3120 ,C426_=_C3276 ,C426_=_C3321 ,C426_=_C3405 ,C426_=_C3643 ,\nC426_=_C3644 ,C426_=_C3645 ,C426_=_C3646 ,C426_=_C3647 ,C426_=_C3650 ,C426_=_C3651 ,\nC426_=_C3652 ,C433_=_C801 ,C433_=_C925 ,C433_=_C1064 ,C433_=_C1506 ,C433_=_C1616 ,\nC433_=_C2177 ,C433_=_C2211 ,C433_=_C2257 ,C433_=_C2294 ,C433_=_C2647 ,C433_=_C3083 ,\nC433_=_C3127 ,C433_=_C3280 ,C433_=_C3325 ,C433_=_C3517 ,C433_=_C3549 ,C433_=_C3660 ,\nC433_=_C3721 ,C433_=_C3733 ,C433_=_C3773 ,C433_=_C3781 ,C433_=_C3884 ,C433_=_C3970 ,\nC657_=_C1050 ,C657_=_C1195 ,C657_=_C1418 ,C657_=_C1492 ,C657_=_C1599 ,C657_=_C1627 ,\nC657_=_C1736 ,C657_=_C1807 ,C657_=_C1867 ,C657_=_C2055 ,C657_=_C2056 ,C657_=_C2057 ,\nC657_=_C2058 ,C657_=_C2059 ,C657_=_C2060 ,C657_=_C2061 ,C657_=_C2062 ,C657_=_C2063 ,\nC657_=_C2064 ,C657_=_C2066 ,C657_=_C2067 ,C657_=_C2068 ,C657_=_C2071 ,C692_=_C797 ,\nC692_=_C1060 ,C692_=_C1505 ,C692_=_C1609 ,C692_=_C2192 ,C692_=_C2208 ,C692_=_C2252 ,\nC692_=_C2292 ,C692_=_C2731 ,C692_=_C3078 ,C692_=_C3120 ,C692_=_C3276 ,C692_=_C3321 ,\nC692_=_C3405 ,C692_=_C3643 ,C692_=_C3644 ,C692_=_C3645 ,C692_=_C3646 ,C692_=_C3647 ,\nC692_=_C3650 ,C692_=_C3651 ,C692_=_C3652 ,C797_=_C801 ,C797_=_C1060 ,C797_=_C1505 ,\nC797_=_C1609 ,C797_=_C2192 ,C797_=_C2208 ,C797_=_C2252 ,C797_=_C2292 ,C797_=_C2731 ,\nC797_=_C3078 ,C797_=_C3120 ,C797_=_C3276 ,C797_=_C3321 ,C797_=_C3405 ,C797_=_C3643 ,\nC797_=_C3644 ,C797_=_C3645 ,C797_=_C3646 ,C797_=_C3647 ,C797_=_C3650 ,C797_=_C3651 ,\nC797_=_C3652 ,C801_=_C925 ,C801_=_C1064 ,C801_=_C1506 ,C801_=_C1616 ,C801_=_C2177 ,\nC801_=_C2211 ,C801_=_C2257 ,C801_=_C2294 ,C801_=_C2647 ,C801_=_C3083 ,C801_=_C3127 ,\nC801_=_C3280 ,C801_=_C3325 ,C801_=_C3517 ,C801_=_C3549 ,C801_=_C3660 ,C801_=_C3721 ,\nC801_=_C3733 ,C801_=_C3773 ,C801_=_C3781 ,C801_=_C3884 ,C801_=_C3970 ,C925_=_C1064 ,\nC925_=_C1506 ,C925_=_C1616 ,C925_=_C2177 ,C925_=_C2211 ,C925_=_C2257 ,C925_=_C2294 ,\nC925_=_C2647 ,C925_=_C3083 ,C925_=_C3127 ,C925_=_C3280 ,C925_=_C3325 ,C925_=_C3517 ,\nC925_=_C3549 ,C925_=_C3660 ,C925_=_C3721 ,C925_=_C3733 ,C925_=_C3773 ,C925_=_C3781 ,\nC925_=_C3884 ,C925_=_C3970 ,C1050_=_C1060 ,C1050_=_C1064 ,C1050_=_C1065 ,C1050_=_C1195 ,\nC1050_=_C1418 ,C1050_=_C1492 ,C1050_=_C1599 ,C1050_=_C1627 ,C1050_=_C1736 ,C1050_=_C1807 ,\nC1050_=_C1867 ,C1050_=_C2055 ,C1050_=_C2056 ,C1050_=_C2057 ,C1050_=_C2058 ,C1050_=_C2059 ,\nC1050_=_C2060 ,C1050_=_C2061 ,C1050_=_C2062 ,C1050_=_C2063 ,C1050_=_C2064 ,C1050_=_C2066 ,\nC1050_=_C2067 ,C1050_=_C2068 ,C1050_=_C2071 ,C1060_=_C1064 ,C1060_=_C1065 ,C1060_=_C1505 ,\nC1060_=_C1609 ,C1060_=_C2192 ,C1060_=_C2208 ,C1060_=_C2252 ,C1060_=_C2292 ,C1060_=_C2731 ,\nC1060_=_C3078 ,C1060_=_C3120 ,C1060_=_C3276 ,C1060_=_C3321 ,C1060_=_C3405 ,C1060_=_C3643 ,\nC1060_=_C3644 ,C1060_=_C3645 ,C1060_=_C3646 ,C1060_=_C3647 ,C1060_=_C3650 ,C1060_=_C3651 ,\nC1060_=_C3652 ,C1064_=_C1065 ,C1064_=_C1506 ,C1064_=_C1616 ,C1064_=_C2177 ,C1064_=_C2211 ,\nC1064_=_C2257 ,C1064_=_C2294 ,C1064_=_C2647 ,C1064_=_C3083 ,C1064_=_C3127 ,C1064_=_C3280 ,\nC1064_=_C3325 ,C1064_=_C3517 ,C1064_=_C3549 ,C1064_=_C3660 ,C1064_=_C3721 ,C1064_=_C3733 ,\nC1064_=_C3773 ,C1064_=_C3781</w:t>
      </w:r>
    </w:p>
    <w:p>
      <w:pPr>
        <w:pStyle w:val="PreformattedText"/>
        <w:bidi w:val="0"/>
        <w:spacing w:before="0" w:after="0"/>
        <w:jc w:val="left"/>
        <w:rPr/>
      </w:pPr>
      <w:r>
        <w:rPr/>
        <w:t xml:space="preserve"> </w:t>
      </w:r>
      <w:r>
        <w:rPr/>
        <w:t>,C1064_=_C3884 ,C1064_=_C3970 ,C1065_=_C1435 ,C1065_=_C1508 ,\nC1065_=_C1617 ,C1065_=_C1645 ,C1065_=_C1820 ,C1065_=_C1883 ,C1065_=_C2213 ,C1065_=_C2295 ,\nC1065_=_C2839 ,C1065_=_C3055 ,C1065_=_C3112 ,C1065_=_C3128 ,C1065_=_C3252 ,C1065_=_C3264 ,\nC1065_=_C3684 ,C1065_=_C3707 ,C1065_=_C3888 ,C1065_=_C3994 ,C1065_=_C4004 ,C1065_=_C4005 ,\nC1065_=_C4006 ,C1065_=_C4007 ,C1195_=_C1418 ,C1195_=_C1492 ,C1195_=_C1599 ,C1195_=_C1627 ,\nC1195_=_C1736 ,C1195_=_C1807 ,C1195_=_C1867 ,C1195_=_C2055 ,C1195_=_C2056 ,C1195_=_C2057 ,\nC1195_=_C2058 ,C1195_=_C2059 ,C1195_=_C2060 ,C1195_=_C2061 ,C1195_=_C2062 ,C1195_=_C2063 ,\nC1195_=_C2064 ,C1195_=_C2066 ,C1195_=_C2067 ,C1195_=_C2068 ,C1195_=_C2071 ,C1418_=_C1435 ,\nC1418_=_C1492 ,C1418_=_C1599 ,C1418_=_C1627 ,C1418_=_C1736 ,C1418_=_C1807 ,C1418_=_C1867 ,\nC1418_=_C2055 ,C1418_=_C2056 ,C1418_=_C2057 ,C1418_=_C2058 ,C1418_=_C2059 ,C1418_=_C2060 ,\nC1418_=_C2061 ,C1418_=_C2062 ,C1418_=_C2063 ,C1418_=_C2064 ,C1418_=_C2066 ,C1418_=_C2067 ,\nC1418_=_C2068 ,C1418_=_C2071 ,C1435_=_C1508 ,C1435_=_C1617 ,C1435_=_C1645 ,C1435_=_C1820 ,\nC1435_=_C1883 ,C1435_=_C2213 ,C1435_=_C2295 ,C1435_=_C2839 ,C1435_=_C3055 ,C1435_=_C3112 ,\nC1435_=_C3128 ,C1435_=_C3252 ,C1435_=_C3264 ,C1435_=_C3684 ,C1435_=_C3707 ,C1435_=_C3888 ,\nC1435_=_C3994 ,C1435_=_C4004 ,C1435_=_C4005 ,C1435_=_C4006 ,C1435_=_C4007 ,C1492_=_C1505 ,\nC1492_=_C1506 ,C1492_=_C1508 ,C1492_=_C1599 ,C1492_=_C1627 ,C1492_=_C1736 ,C1492_=_C1807 ,\nC1492_=_C1867 ,C1492_=_C2055 ,C1492_=_C2056 ,C1492_=_C2057 ,C1492_=_C2058 ,C1492_=_C2059 ,\nC1492_=_C2060 ,C1492_=_C2061 ,C1492_=_C2062 ,C1492_=_C2063 ,C1492_=_C2064 ,C1492_=_C2066 ,\nC1492_=_C2067 ,C1492_=_C2068 ,C1492_=_C2071 ,C1505_=_C1506 ,C1505_=_C1508 ,C1505_=_C1609 ,\nC1505_=_C2192 ,C1505_=_C2208 ,C1505_=_C2252 ,C1505_=_C2292 ,C1505_=_C2731 ,C1505_=_C3078 ,\nC1505_=_C3120 ,C1505_=_C3276 ,C1505_=_C3321 ,C1505_=_C3405 ,C1505_=_C3643 ,C1505_=_C3644 ,\nC1505_=_C3645 ,C1505_=_C3646 ,C1505_=_C3647 ,C1505_=_C3650 ,C1505_=_C3651 ,C1505_=_C3652 ,\nC1506_=_C1508 ,C1506_=_C1616 ,C1506_=_C2177 ,C1506_=_C2211 ,C1506_=_C2257 ,C1506_=_C2294 ,\nC1506_=_C2647 ,C1506_=_C3083 ,C1506_=_C3127 ,C1506_=_C3280 ,C1506_=_C3325 ,C1506_=_C3517 ,\nC1506_=_C3549 ,C1506_=_C3660 ,C1506_=_C3721 ,C1506_=_C3733 ,C1506_=_C3773 ,C1506_=_C3781 ,\nC1506_=_C3884 ,C1506_=_C3970 ,C1508_=_C1617 ,C1508_=_C1645 ,C1508_=_C1820 ,C1508_=_C1883 ,\nC1508_=_C2213 ,C1508_=_C2295 ,C1508_=_C2839 ,C1508_=_C3055 ,C1508_=_C3112 ,C1508_=_C3128 ,\nC1508_=_C3252 ,C1508_=_C3264 ,C1508_=_C3684 ,C1508_=_C3707 ,C1508_=_C3888 ,C1508_=_C3994 ,\nC1508_=_C4004 ,C1508_=_C4005 ,C1508_=_C4006 ,C1508_=_C4007 ,C1599_=_C1609 ,C1599_=_C1616 ,\nC1599_=_C1617 ,C1599_=_C1627 ,C1599_=_C1736 ,C1599_=_C1807 ,C1599_=_C1867 ,C1599_=_C2055 ,\nC1599_=_C2056 ,C1599_=_C2057 ,C1599_=_C2058 ,C1599_=_C2059 ,C1599_=_C2060 ,C1599_=_C2061 ,\nC1599_=_C2062 ,C1599_=_C2063 ,C1599_=_C2064 ,C1599_=_C2066 ,C1599_=_C2067 ,C1599_=_C2068 ,\nC1599_=_C2071 ,C1609_=_C1616 ,C1609_=_C1617 ,C1609_=_C2192 ,C1609_=_C2208 ,C1609_=_C2252 ,\nC1609_=_C2292 ,C1609_=_C2731 ,C1609_=_C3078 ,C1609_=_C3120 ,C1609_=_C3276 ,C1609_=_C3321 ,\nC1609_=_C3405 ,C1609_=_C3643 ,C1609_=_C3644 ,C1609_=_C3645 ,C1609_=_C3646 ,C1609_=_C3647 ,\nC1609_=_C3650 ,C1609_=_C3651 ,C1609_=_C3652 ,C1616_=_C1617 ,C1616_=_C2177 ,C1616_=_C2211 ,\nC1616_=_C2257 ,C1616_=_C2294 ,C1616_=_C2647 ,C1616_=_C3083 ,C1616_=_C3127 ,C1616_=_C3280 ,\nC1616_=_C3325 ,C1616_=_C3517 ,C1616_=_C3549 ,C1616_=_C3660 ,C1616_=_C3721 ,C1616_=_C3733 ,\nC1616_=_C3773 ,C1616_=_C3781 ,C1616_=_C3884 ,C1616_=_C3970 ,C1617_=_C1645 ,C1617_=_C1820 ,\nC1617_=_C1883 ,C1617_=_C2213 ,C1617_=_C2295 ,C1617_=_C2839 ,C1617_=_C3055 ,C1617_=_C3112 ,\nC1617_=_C3128 ,C1617_=_C3252 ,C1617_=_C3264 ,C1617_=_C3684 ,C1617_=_C3707 ,C1617_=_C3888 ,\nC1617_=_C3994 ,C1617_=_C4004 ,C1617_=_C4005 ,C1617_=_C4006 ,C1617_=_C4007 ,C1627_=_C1645 ,\nC1627_=_C1736 ,C1627_=_C1807 ,C1627_=_C1867 ,C1627_=_C2055 ,C1627_=_C2056 ,C1627_=_C2057 ,\nC1627_=_C2058 ,C1627_=_C2059 ,C1627_=_C2060 ,C1627_=_C2061 ,C1627_=_C2062 ,C1627_=_C2063 ,\nC1627_=_C2064 ,C1627_=_C2066 ,C1627_=_C2067 ,C1627_=_C2068 ,C1627_=_C2071 ,C1645_=_C1820 ,\nC1645_=_C1883 ,C1645_=_C2213 ,C1645_=_C2295 ,C1645_=_C2839 ,C1645_=_C3055 ,C1645_=_C3112 ,\nC1645_=_C3128 ,C1645_=_C3252 ,C1645_=_C3264 ,C1645_=_C3684 ,C1645_=_C3707 ,C1645_=_C3888 ,\nC1645_=_C3994 ,C1645_=_C4004 ,C1645_=_C4005 ,C1645_=_C4006 ,C1645_=_C4007 ,C1736_=_C1807 ,\nC1736_=_C1867 ,C1736_=_C2055 ,C1736_=_C2056 ,C1736_=_C2057 ,C1736_=_C2058 ,C1736_=_C2059 ,\nC1736_=_C2060 ,C1736_=_C2061 ,C1736_=_C2062 ,C1736_=_C2063 ,C1736_=_C2064 ,C1736_=_C2066 ,\nC1736_=_C2067 ,C1736_=_C2068 ,C1736_=_C2071 ,C1807_=_C1820 ,C1807_=_C1867 ,C1807_=_C2055 ,\nC1807_=_C2056 ,C1807_=_C2057 ,C1807_=_C2058 ,C1807_=_C2059 ,C1807_=_C2060 ,C1807_=_C2061 ,\nC1807_=_C2062 ,C1807_=_C2063 ,C1807_=_C2064 ,C1807_=_C2066 ,C1807_=_C2067 ,C1807_=_C2068 ,\nC1807_=_C2071 ,C1820_=_C1883 ,C1820_=_C2213 ,C1820_=_C2295 ,C1820_=_C2839 ,C1820_=_C3055 ,\nC1820_=_C3112 ,C1820_=_C3128 ,C1820_=_C3252 ,C1820_=_C3264 ,C1820_=_C3684 ,C1820_=_C3707 ,\nC1820_=_C3888 ,C1820_=_C3994 ,C1820_=_C4004 ,C1820_=_C4005 ,C1820_=_C4006 ,C1820_=_C4007 ,\nC1867_=_C1883 ,C1867_=_C2055 ,C1867_=_C2056 ,C1867_=_C2057 ,C1867_=_C2058 ,C1867_=_C2059 ,\nC1867_=_C2060 ,C1867_=_C2061 ,C1867_=_C2062 ,C1867_=_C2063 ,C1867_=_C2064 ,C1867_=_C2066 ,\nC1867_=_C2067 ,C1867_=_C2068 ,C1867_=_C2071 ,C1883_=_C2213 ,C1883_=_C2295 ,C1883_=_C2839 ,\nC1883_=_C3055 ,C1883_=_C3112 ,C1883_=_C3128 ,C1883_=_C3252 ,C1883_=_C3264 ,C1883_=_C3684 ,\nC1883_=_C3707 ,C1883_=_C3888 ,C1883_=_C3994 ,C1883_=_C4004 ,C1883_=_C4005 ,C1883_=_C4006 ,\nC1883_=_C4007 ,C2055_=_C2056 ,C2055_=_C2057 ,C2055_=_C2058 ,C2055_=_C2059 ,C2055_=_C2060 ,\nC2055_=_C2061 ,C2055_=_C2062 ,C2055_=_C2063 ,C2055_=_C2064 ,C2055_=_C2066 ,C2055_=_C2067 ,\nC2055_=_C2068 ,C2055_=_C2071 ,C2055_=_C2208 ,C2055_=_C2211 ,C2055_=_C2213 ,C2056_=_C2057 ,\nC2056_=_C2058 ,C2056_=_C2059 ,C2056_=_C2060 ,C2056_=_C2061 ,C2056_=_C2062 ,C2056_=_C2063 ,\nC2056_=_C2064 ,C2056_=_C2066 ,C2056_=_C2067 ,C2056_=_C2068 ,C2056_=_C2071 ,C2056_=_C2292 ,\nC2056_=_C2294 ,C2056_=_C2295 ,C2057_=_C2058 ,C2057_=_C2059 ,C2057_=_C2060 ,C2057_=_C2061 ,\nC2057_=_C2062 ,C2057_=_C2063 ,C2057_=_C2064 ,C2057_=_C2066 ,C2057_=_C2067 ,C2057_=_C2068 ,\nC2057_=_C2071 ,C2058_=_C2059 ,C2058_=_C2060 ,C2058_=_C2061 ,C2058_=_C2062 ,C2058_=_C2063 ,\nC2058_=_C2064 ,C2058_=_C2066 ,C2058_=_C2067 ,C2058_=_C2068 ,C2058_=_C2071 ,C2059_=_C2060 ,\nC2059_=_C2061 ,C2059_=_C2062 ,C2059_=_C2063 ,C2059_=_C2064 ,C2059_=_C2066 ,C2059_=_C2067 ,\nC2059_=_C2068 ,C2059_=_C2071 ,C2059_=_C3055 ,C2060_=_C2061 ,C2060_=_C2062 ,C2060_=_C2063 ,\nC2060_=_C2064 ,C2060_=_C2066 ,C2060_=_C2067 ,C2060_=_C2068 ,C2060_=_C2071 ,C2060_=_C3112 ,\nC2061_=_C2062 ,C2061_=_C2063 ,C2061_=_C2064 ,C2061_=_C2066 ,C2061_=_C2067 ,C2061_=_C2068 ,\nC2061_=_C2071 ,C2061_=_C3120 ,C2061_=_C3127 ,C2061_=_C3128 ,C2062_=_C2063 ,C2062_=_C2064 ,\nC2062_=_C2066 ,C2062_=_C2067 ,C2062_=_C2068 ,C2062_=_C2071 ,C2062_=_C3264 ,C2063_=_C2064 ,\nC2063_=_C2066 ,C2063_=_C2067 ,C2063_=_C2068 ,C2063_=_C2071 ,C2064_=_C2066 ,C2064_=_C2067 ,\nC2064_=_C2068 ,C2064_=_C2071 ,C2066_=_C2067 ,C2066_=_C2068 ,C2066_=_C2071 ,C2067_=_C2068 ,\nC2067_=_C2071 ,C2067_=_C3888 ,C2068_=_C2071 ,C2071_=_C4005 ,C2177_=_C2211 ,C2177_=_C2257 ,\nC2177_=_C2294 ,C2177_=_C2647 ,C2177_=_C3083 ,C2177_=_C3127 ,C2177_=_C3280 ,C2177_=_C3325 ,\nC2177_=_C3517 ,C2177_=_C3549 ,C2177_=_C3660 ,C2177_=_C3721 ,C2177_=_C3733 ,C2177_=_C3773 ,\nC2177_=_C3781 ,C2177_=_C3884 ,C2177_=_C3970 ,C2192_=_C2208 ,C2192_=_C2252 ,C2192_=_C2292 ,\nC2192_=_C2731 ,C2192_=_C3078 ,C2192_=_C3120 ,C2192_=_C3276 ,C2192_=_C3321 ,C2192_=_C3405 ,\nC2192_=_C3643 ,C2192_=_C3644 ,C2192_=_C3645 ,C2192_=_C3646 ,C2192_=_C3647 ,C2192_=_C3650 ,\nC2192_=_C3651 ,C2192_=_C3652 ,C2208_=_C2211 ,C2208_=_C2213 ,C2208_=_C2252 ,C2208_=_C2292 ,\nC2208_=_C2731 ,C2208_=_C3078 ,C2208_=_C3120 ,C2208_=_C3276 ,C2208_=_C3321 ,C2208_=_C3405 ,\nC2208_=_C3643 ,C2208_=_C3644 ,C2208_=_C3645 ,C2208_=_C3646 ,C2208_=_C3647 ,C2208_=_C3650 ,\nC2208_=_C3651 ,C2208_=_C3652 ,C2211_=_C2213 ,C2211_=_C2257 ,C2211_=_C2294 ,C2211_=_C2647 ,\nC2211_=_C3083 ,C2211_=_C3127 ,C2211_=_C3280 ,C2211_=_C3325 ,C2211_=_C3517 ,C2211_=_C3549 ,\nC2211_=_C3660 ,C2211_=_C3721 ,C2211_=_C3733 ,C2211_=_C3773 ,C2211_=_C3781 ,C2211_=_C3884 ,\nC2211_=_C3970 ,C2213_=_C2295 ,C2213_=_C2839 ,C2213_=_C3055 ,C2213_=_C3112 ,C2213_=_C3128 ,\nC2213_=_C3252 ,C2213_=_C3264 ,C2213_=_C3684 ,C2213_=_C3707 ,C2213_=_C3888 ,C2213_=_C3994 ,\nC2213_=_C4004 ,C2213_=_C4005 ,C2213_=_C4006 ,C2213_=_C4007 ,C2252_=_C2257 ,C2252_=_C2292 ,\nC2252_=_C2731 ,C2252_=_C3078 ,C2252_=_C3120 ,C2252_=_C3276 ,C2252_=_C3321 ,C2252_=_C3405 ,\nC2252_=_C3643 ,C2252_=_C3644 ,C2252_=_C3645 ,C2252_=_C3646 ,C2252_=_C3647 ,C2252_=_C3650 ,\nC2252_=_C3651 ,C2252_=_C3652 ,C2257_=_C2294 ,C2257_=_C2647 ,C2257_=_C3083 ,C2257_=_C3127 ,\nC2257_=_C3280 ,C2257_=_C3325 ,C2257_=_C3517 ,C2257_=_C3549 ,C2257_=_C3660 ,C2257_=_C3721 ,\nC2257_=_C3733 ,C2257_=_C3773 ,C2257_=_C3781 ,C2257_=_C3884 ,C2257_=_C3970 ,C2292_=_C2294 ,\nC2292_=_C2295 ,C2292_=_C2731 ,C2292_=_C3078 ,C2292_=_C3120 ,C2292_=_C3276 ,C2292_=_C3321 ,\nC2292_=_C3405 ,C2292_=_C3643 ,C2292_=_C3644 ,C2292_=_C3645 ,C2292_=_C3646 ,C2292_=_C3647 ,\nC2292_=_C3650 ,C2292_=_C3651 ,C2292_=_C3652 ,C2294_=_C2295 ,C2294_=_C2647 ,C2294_=_C3083 ,\nC2294_=_C3127 ,C2294_=_C3280 ,C2294_=_C3325 ,C2294_=_C3517 ,C2294_=_C3549 ,C2294_=_C3660 ,\nC2294_=_C3721 ,C2294_=_C3733 ,C2294_=_C3773 ,C2294_=_C3781 ,C2294_=_C3884 ,C2294_=_C3970 ,\nC2295_=_C2839 ,C2295_=_C3055 ,C2295_=_C3112 ,C2295_=_C3128 ,C2295_=_C3252 ,C2295_=_C3264 ,\nC2295_=_C3684 ,C2295_=_C3707 ,C2295_=_C3888 ,C2295_=_C3994 ,C2295_=_C4004 ,C2295_=_C4005 ,\nC2295_=_C4006 ,C2295_=_C4007 ,C2647_=_C3083 ,C2647_=_C3127 ,C2647_=_C3280 ,C2647_=_C3325 ,\nC2647_=_C3517 ,C2647_=_C3549 ,C2647_=_C3660 ,C2647_=_C3721 ,C2647_=_C3733 ,C2647_=_C3773 ,\nC2647_=_C3781 ,C2647_=_C3884 ,C2647_=_C3970 ,C2731_=_C3078 ,C2731_=_C3120 ,C2731_=_C3276</w:t>
      </w:r>
    </w:p>
    <w:p>
      <w:pPr>
        <w:pStyle w:val="PreformattedText"/>
        <w:bidi w:val="0"/>
        <w:spacing w:before="0" w:after="0"/>
        <w:jc w:val="left"/>
        <w:rPr/>
      </w:pPr>
      <w:r>
        <w:rPr/>
        <w:t xml:space="preserve"> </w:t>
      </w:r>
      <w:r>
        <w:rPr/>
        <w:t>,\nC2731_=_C3321 ,C2731_=_C3405 ,C2731_=_C3643 ,C2731_=_C3644 ,C2731_=_C3645 ,C2731_=_C3646 ,\nC2731_=_C3647 ,C2731_=_C3650 ,C2731_=_C3651 ,C2731_=_C3652 ,C2839_=_C3055 ,C2839_=_C3112 ,\nC2839_=_C3128 ,C2839_=_C3252 ,C2839_=_C3264 ,C2839_=_C3684 ,C2839_=_C3707 ,C2839_=_C3888 ,\nC2839_=_C3994 ,C2839_=_C4004 ,C2839_=_C4005 ,C2839_=_C4006 ,C2839_=_C4007 ,C3055_=_C3112 ,\nC3055_=_C3128 ,C3055_=_C3252 ,C3055_=_C3264 ,C3055_=_C3684 ,C3055_=_C3707 ,C3055_=_C3888 ,\nC3055_=_C3994 ,C3055_=_C4004 ,C3055_=_C4005 ,C3055_=_C4006 ,C3055_=_C4007 ,C3078_=_C3083 ,\nC3078_=_C3120 ,C3078_=_C3276 ,C3078_=_C3321 ,C3078_=_C3405 ,C3078_=_C3643 ,C3078_=_C3644 ,\nC3078_=_C3645 ,C3078_=_C3646 ,C3078_=_C3647 ,C3078_=_C3650 ,C3078_=_C3651 ,C3078_=_C3652 ,\nC3083_=_C3127 ,C3083_=_C3280 ,C3083_=_C3325 ,C3083_=_C3517 ,C3083_=_C3549 ,C3083_=_C3660 ,\nC3083_=_C3721 ,C3083_=_C3733 ,C3083_=_C3773 ,C3083_=_C3781 ,C3083_=_C3884 ,C3083_=_C3970 ,\nC3112_=_C3128 ,C3112_=_C3252 ,C3112_=_C3264 ,C3112_=_C3684 ,C3112_=_C3707 ,C3112_=_C3888 ,\nC3112_=_C3994 ,C3112_=_C4004 ,C3112_=_C4005 ,C3112_=_C4006 ,C3112_=_C4007 ,C3120_=_C3127 ,\nC3120_=_C3128 ,C3120_=_C3276 ,C3120_=_C3321 ,C3120_=_C3405 ,C3120_=_C3643 ,C3120_=_C3644 ,\nC3120_=_C3645 ,C3120_=_C3646 ,C3120_=_C3647 ,C3120_=_C3650 ,C3120_=_C3651 ,C3120_=_C3652 ,\nC3127_=_C3128 ,C3127_=_C3280 ,C3127_=_C3325 ,C3127_=_C3517 ,C3127_=_C3549 ,C3127_=_C3660 ,\nC3127_=_C3721 ,C3127_=_C3733 ,C3127_=_C3773 ,C3127_=_C3781 ,C3127_=_C3884 ,C3127_=_C3970 ,\nC3128_=_C3252 ,C3128_=_C3264 ,C3128_=_C3684 ,C3128_=_C3707 ,C3128_=_C3888 ,C3128_=_C3994 ,\nC3128_=_C4004 ,C3128_=_C4005 ,C3128_=_C4006 ,C3128_=_C4007 ,C3252_=_C3264 ,C3252_=_C3684 ,\nC3252_=_C3707 ,C3252_=_C3888 ,C3252_=_C3994 ,C3252_=_C4004 ,C3252_=_C4005 ,C3252_=_C4006 ,\nC3252_=_C4007 ,C3264_=_C3684 ,C3264_=_C3707 ,C3264_=_C3888 ,C3264_=_C3994 ,C3264_=_C4004 ,\nC3264_=_C4005 ,C3264_=_C4006 ,C3264_=_C4007 ,C3276_=_C3280 ,C3276_=_C3321 ,C3276_=_C3405 ,\nC3276_=_C3643 ,C3276_=_C3644 ,C3276_=_C3645 ,C3276_=_C3646 ,C3276_=_C3647 ,C3276_=_C3650 ,\nC3276_=_C3651 ,C3276_=_C3652 ,C3280_=_C3325 ,C3280_=_C3517 ,C3280_=_C3549 ,C3280_=_C3660 ,\nC3280_=_C3721 ,C3280_=_C3733 ,C3280_=_C3773 ,C3280_=_C3781 ,C3280_=_C3884 ,C3280_=_C3970 ,\nC3321_=_C3325 ,C3321_=_C3405 ,C3321_=_C3643 ,C3321_=_C3644 ,C3321_=_C3645 ,C3321_=_C3646 ,\nC3321_=_C3647 ,C3321_=_C3650 ,C3321_=_C3651 ,C3321_=_C3652 ,C3325_=_C3517 ,C3325_=_C3549 ,\nC3325_=_C3660 ,C3325_=_C3721 ,C3325_=_C3733 ,C3325_=_C3773 ,C3325_=_C3781 ,C3325_=_C3884 ,\nC3325_=_C3970 ,C3405_=_C3643 ,C3405_=_C3644 ,C3405_=_C3645 ,C3405_=_C3646 ,C3405_=_C3647 ,\nC3405_=_C3650 ,C3405_=_C3651 ,C3405_=_C3652 ,C3517_=_C3549 ,C3517_=_C3660 ,C3517_=_C3721 ,\nC3517_=_C3733 ,C3517_=_C3773 ,C3517_=_C3781 ,C3517_=_C3884 ,C3517_=_C3970 ,C3549_=_C3660 ,\nC3549_=_C3721 ,C3549_=_C3733 ,C3549_=_C3773 ,C3549_=_C3781 ,C3549_=_C3884 ,C3549_=_C3970 ,\nC3643_=_C3644 ,C3643_=_C3645 ,C3643_=_C3646 ,C3643_=_C3647 ,C3643_=_C3650 ,C3643_=_C3651 ,\nC3643_=_C3652 ,C3643_=_C3721 ,C3644_=_C3645 ,C3644_=_C3646 ,C3644_=_C3647 ,C3644_=_C3650 ,\nC3644_=_C3651 ,C3644_=_C3652 ,C3644_=_C3781 ,C3645_=_C3646 ,C3645_=_C3647 ,C3645_=_C3650 ,\nC3645_=_C3651 ,C3645_=_C3652 ,C3646_=_C3647 ,C3646_=_C3650 ,C3646_=_C3651 ,C3646_=_C3652 ,\nC3647_=_C3650 ,C3647_=_C3651 ,C3647_=_C3652 ,C3650_=_C3651 ,C3650_=_C3652 ,C3651_=_C3652 ,\nC3652_=_C3970 ,C3660_=_C3721 ,C3660_=_C3733 ,C3660_=_C3773 ,C3660_=_C3781 ,C3660_=_C3884 ,\nC3660_=_C3970 ,C3684_=_C3707 ,C3684_=_C3888 ,C3684_=_C3994 ,C3684_=_C4004 ,C3684_=_C4005 ,\nC3684_=_C4006 ,C3684_=_C4007 ,C3707_=_C3888 ,C3707_=_C3994 ,C3707_=_C4004 ,C3707_=_C4005 ,\nC3707_=_C4006 ,C3707_=_C4007 ,C3721_=_C3733 ,C3721_=_C3773 ,C3721_=_C3781 ,C3721_=_C3884 ,\nC3721_=_C3970 ,C3733_=_C3773 ,C3733_=_C3781 ,C3733_=_C3884 ,C3733_=_C3970 ,C3773_=_C3781 ,\nC3773_=_C3884 ,C3773_=_C3970 ,C3781_=_C3884 ,C3781_=_C3970 ,C3884_=_C3970 ,C3888_=_C3994 ,\nC3888_=_C4004 ,C3888_=_C4005 ,C3888_=_C4006 ,C3888_=_C4007 ,C3994_=_C4004 ,C3994_=_C4005 ,\nC3994_=_C4006 ,C3994_=_C4007 ,C4004_=_C4005 ,C4004_=_C4006 ,C4004_=_C4007 ,C4005_=_C4006 ,\nC4005_=_C4007 ,C4006_=_C4007 ,"];236[shape=box, label="id:236 level: 6\n102: C399 C405 C458 C477 C482 \nC488 C492 C596 C711 C750 C787 \nC867 C919 C924 C961 C1053 C1057 \nC1063 C1067 C1369 C1377 C1382 C1385 \nC1551 C1629 C1684 C1899 C1947 C2050 \nC2167 C2175 C2220 C2314 C2371 C2402 \nC2408 C2409 C2410 C2411 C2412 C2413 \nC2414 C2415 C2416 C2417 C2418 C2419 \nC2420 C2421 C2422 C2423 C2425 C2438 \nC2504 C2588 C2625 C2636 C2645 C2673 \nC2711 C2989 C3033 C3064 C3151 C3185 \nC3267 C3295 C3348 C3395 C3483 C3509 \nC3510 C3511 C3512 C3513 C3514 C3515 \nC3517 C3518 C3519 C3537 C3548 C3555 \nC3561 C3576 C3579 C3631 C3656 C3667 \nC3682 C3687 C3731 C3771 C3839 C3884 \nC3885 C3886 C3887 C3959 C4046 C4102 \nC4106 \n1400: C399_=_C405( C399 C405 ) C399_=_C458( C399 C458 ) C399_=_C482( C399 C482 ) C399_=_C919( C399 C919 ) C399_=_C1057( C399 C1057 ) \nC399_=_C1377( C399 C1377 ) C399_=_C1684( C399 C1684 ) C399_=_C1899( C399 C1899 ) C399_=_C2167( C399 C2167 ) C399_=_C2314( C399 C2314 ) C399_=_C2402( C399 C2402 ) \nC399_=_C2416( C399 C2416 ) C399_=_C2504( C399 C2504 ) C399_=_C2636( C399 C2636 ) C399_=_C3064( C399 C3064 ) C399_=_C3185( C399 C3185 ) C399_=_C3395( C399 C3395 ) \nC399_=_C3509( C399 C3509 ) C399_=_C3510( C399 C3510 ) C399_=_C3511( C399 C3511 ) C399_=_C3512( C399 C3512 ) C399_=_C3513( C399 C3513 ) C399_=_C3514( C399 C3514 ) \nC399_=_C3515( C399 C3515 ) C399_=_C3517( C399 C3517 ) C399_=_C3518( C399 C3518 ) C399_=_C3519( C399 C3519 ) C405_=_C488( C405 C488 ) C405_=_C924( C405 C924 ) \nC405_=_C1063( C405 C1063 ) C405_=_C1382( C405 C1382 ) C405_=_C1551( C405 C1551 ) C405_=_C2175( C405 C2175 ) C405_=_C2421( C405 C2421 ) C405_=_C2438( C405 C2438 ) \nC405_=_C2588( C405 C2588 ) C405_=_C2625( C405 C2625 ) C405_=_C2645( C405 C2645 ) C405_=_C2989( C405 C2989 ) C405_=_C3548( C405 C3548 ) C405_=_C3555( C405 C3555 ) \nC405_=_C3576( C405 C3576 ) C405_=_C3631( C405 C3631 ) C405_=_C3656( C405 C3656 ) C405_=_C3667( C405 C3667 ) C405_=_C3682( C405 C3682 ) C405_=_C3731( C405 C3731 ) \nC405_=_C3771( C405 C3771 ) C405_=_C3839( C405 C3839 ) C405_=_C3884( C405 C3884 ) C405_=_C3885( C405 C3885 ) C405_=_C3886( C405 C3886 ) C405_=_C3887( C405 C3887 ) \nC458_=_C482( C458 C482 ) C458_=_C919( C458 C919 ) C458_=_C1057( C458 C1057 ) C458_=_C1377( C458 C1377 ) C458_=_C1684( C458 C1684 ) C458_=_C1899( C458 C1899 ) \nC458_=_C2167( C458 C2167 ) C458_=_C2314( C458 C2314 ) C458_=_C2402( C458 C2402 ) C458_=_C2416( C458 C2416 ) C458_=_C2504( C458 C2504 ) C458_=_C2636( C458 C2636 ) \nC458_=_C3064( C458 C3064 ) C458_=_C3185( C458 C3185 ) C458_=_C3395( C458 C3395 ) C458_=_C3509( C458 C3509 ) C458_=_C3510( C458 C3510 ) C458_=_C3511( C458 C3511 ) \nC458_=_C3512( C458 C3512 ) C458_=_C3513( C458 C3513 ) C458_=_C3514( C458 C3514 ) C458_=_C3515( C458 C3515 ) C458_=_C3517( C458 C3517 ) C458_=_C3518( C458 C3518 ) \nC458_=_C3519( C458 C3519 ) C477_=_C482( C477 C482 ) C477_=_C488( C477 C488 ) C477_=_C492( C477 C492 ) C477_=_C711( C477 C711 ) C477_=_C787( C477 C787 ) \nC477_=_C867( C477 C867 ) C477_=_C961( C477 C961 ) C477_=_C1053( C477 C1053 ) C477_=_C1369( C477 C1369 ) C477_=_C1629( C477 C1629 ) C477_=_C2220( C477 C2220 ) \nC477_=_C2408( C477 C2408 ) C477_=_C2409( C477 C2409 ) C477_=_C2410( C477 C2410 ) C477_=_C2411( C477 C2411 ) C477_=_C2412( C477 C2412 ) C477_=_C2413( C477 C2413 ) \nC477_=_C2414( C477 C2414 ) C477_=_C2415( C477 C2415 ) C477_=_C2416( C477 C2416 ) C477_=_C2417( C477 C2417 ) C477_=_C2418( C477 C2418 ) C477_=_C2419( C477 C2419 ) \nC477_=_C2420( C477 C2420 ) C477_=_C2421( C477 C2421 ) C477_=_C2422( C477 C2422 ) C477_=_C2423( C477 C2423 ) C477_=_C2425( C477 C2425 ) C482_=_C488( C482 C488 ) \nC482_=_C492( C482 C492 ) C482_=_C919( C482 C919 ) C482_=_C1057( C482 C1057 ) C482_=_C1377( C482 C1377 ) C482_=_C1684( C482 C1684 ) C482_=_C1899( C482 C1899 ) \nC482_=_C2167( C482 C2167 ) C482_=_C2314( C482 C2314 ) C482_=_C2402( C482 C2402 ) C482_=_C2416( C482 C2416 ) C482_=_C2504( C482 C2504 ) C482_=_C2636( C482 C2636 ) \nC482_=_C3064( C482 C3064 ) C482_=_C3185( C482 C3185 ) C482_=_C3395( C482 C3395 ) C482_=_C3509( C482 C3509 ) C482_=_C3510( C482 C3510 ) C482_=_C3511( C482 C3511 ) \nC482_=_C3512( C482 C3512 ) C482_=_C3513( C482 C3513 ) C482_=_C3514( C482 C3514 ) C482_=_C3515( C482 C3515 ) C482_=_C3517( C482 C3517 ) C482_=_C3518( C482 C3518 ) \nC482_=_C3519( C482 C3519 ) C488_=_C492( C488 C492 ) C488_=_C924( C488 C924 ) C488_=_C1063( C488 C1063 ) C488_=_C1382( C488 C1382 ) C488_=_C1551( C488 C1551 ) \nC488_=_C2175( C488 C2175 ) C488_=_C2421( C488 C2421 ) C488_=_C2438( C488 C2438 ) C488_=_C2588( C488 C2588 ) C488_=_C2625( C488 C2625 ) C488_=_C2645( C488 C2645 ) \nC488_=_C2989( C488 C2989 ) C488_=_C3548( C488 C3548 ) C488_=_C3555( C488 C3555 ) C488_=_C3576( C488 C3576 ) C488_=_C3631( C488 C3631 ) C488_=_C3656( C488 C3656 ) \nC488_=_C3667( C488 C3667 ) C488_=_C3682( C488 C3682 ) C488_=_C3731( C488 C3731 ) C488_=_C3771( C488 C3771 ) C488_=_C3839( C488 C3839 ) C488_=_C3884( C488 C3884 ) \nC488_=_C3885( C488 C3885 ) C488_=_C3886( C488 C3886 ) C488_=_C3887( C488 C3887 ) C492_=_C596( C492 C596 ) C492_=_C750( C492 C750 ) C492_=_C1067( C492 C1067 ) \nC492_=_C1385( C492 C1385 ) C492_=_C1947( C492 C1947 ) C492_=_C2050( C492 C2050 ) C492_=_C2371( C492 C2371 ) C492_=_C2673( C492 C2673 ) C492_=_C2711( C492 C2711 ) \nC492_=_C3033( C492 C3033 ) C492_=_C3151( C492 C3151 ) C492_=_C3267( C492 C3267 ) C492_=_C3295( C492 C3295 ) C492_=_C3348( C492 C3348 ) C492_=_C3483( C492 C3483 ) \nC492_=_C3519( C492 C3519 ) C492_=_C3537( C492 C3537 ) C492_=_C3561( C492 C3561 ) C492_=_C3579( C492 C3579 ) C492_=_C3687( C492 C3687 ) C492_=_C3886( C492 C3886 ) \nC492_=_C3959( C492 C3959 ) C492_=_C4046( C492 C4046 ) C492_=_C4102( C492 C4102 ) C492_=_C4106( C492 C4106 ) C596_=_C750( C596 C750 ) C596_=_C1067( C596 C1067 ) \nC596_=_C1385( C596 C1385 ) C596_=_C1947( C596 C1947 ) C596_=_C2050( C596 C2050 ) C596_=_C2371( C596 C2371 ) C596_=_C2673(</w:t>
      </w:r>
    </w:p>
    <w:p>
      <w:pPr>
        <w:pStyle w:val="PreformattedText"/>
        <w:bidi w:val="0"/>
        <w:spacing w:before="0" w:after="0"/>
        <w:jc w:val="left"/>
        <w:rPr/>
      </w:pPr>
      <w:r>
        <w:rPr/>
        <w:t xml:space="preserve"> </w:t>
      </w:r>
      <w:r>
        <w:rPr/>
        <w:t>C596 C2673 ) C596_=_C2711( C596 C2711 ) \nC596_=_C3033( C596 C3033 ) C596_=_C3151( C596 C3151 ) C596_=_C3267( C596 C3267 ) C596_=_C3295( C596 C3295 ) C596_=_C3348( C596 C3348 ) C596_=_C3483( C596 C3483 ) \nC596_=_C3519( C596 C3519 ) C596_=_C3537( C596 C3537 ) C596_=_C3561( C596 C3561 ) C596_=_C3579( C596 C3579 ) C596_=_C3687( C596 C3687 ) C596_=_C3886( C596 C3886 ) \nC596_=_C3959( C596 C3959 ) C596_=_C4046( C596 C4046 ) C596_=_C4102( C596 C4102 ) C596_=_C4106( C596 C4106 ) C711_=_C787( C711 C787 ) C711_=_C867( C711 C867 ) \nC711_=_C961( C711 C961 ) C711_=_C1053( C711 C1053 ) C711_=_C1369( C711 C1369 ) C711_=_C1629( C711 C1629 ) C711_=_C2220( C711 C2220 ) C711_=_C2408( C711 C2408 ) \nC711_=_C2409( C711 C2409 ) C711_=_C2410( C711 C2410 ) C711_=_C2411( C711 C2411 ) C711_=_C2412( C711 C2412 ) C711_=_C2413( C711 C2413 ) C711_=_C2414( C711 C2414 ) \nC711_=_C2415( C711 C2415 ) C711_=_C2416( C711 C2416 ) C711_=_C2417( C711 C2417 ) C711_=_C2418( C711 C2418 ) C711_=_C2419( C711 C2419 ) C711_=_C2420( C711 C2420 ) \nC711_=_C2421( C711 C2421 ) C711_=_C2422( C711 C2422 ) C711_=_C2423( C711 C2423 ) C711_=_C2425( C711 C2425 ) C750_=_C1067( C750 C1067 ) C750_=_C1385( C750 C1385 ) \nC750_=_C1947( C750 C1947 ) C750_=_C2050( C750 C2050 ) C750_=_C2371( C750 C2371 ) C750_=_C2673( C750 C2673 ) C750_=_C2711( C750 C2711 ) C750_=_C3033( C750 C3033 ) \nC750_=_C3151( C750 C3151 ) C750_=_C3267( C750 C3267 ) C750_=_C3295( C750 C3295 ) C750_=_C3348( C750 C3348 ) C750_=_C3483( C750 C3483 ) C750_=_C3519( C750 C3519 ) \nC750_=_C3537( C750 C3537 ) C750_=_C3561( C750 C3561 ) C750_=_C3579( C750 C3579 ) C750_=_C3687( C750 C3687 ) C750_=_C3886( C750 C3886 ) C750_=_C3959( C750 C3959 ) \nC750_=_C4046( C750 C4046 ) C750_=_C4102( C750 C4102 ) C750_=_C4106( C750 C4106 ) C787_=_C867( C787 C867 ) C787_=_C961( C787 C961 ) C787_=_C1053( C787 C1053 ) \nC787_=_C1369( C787 C1369 ) C787_=_C1629( C787 C1629 ) C787_=_C2220( C787 C2220 ) C787_=_C2408( C787 C2408 ) C787_=_C2409( C787 C2409 ) C787_=_C2410( C787 C2410 ) \nC787_=_C2411( C787 C2411 ) C787_=_C2412( C787 C2412 ) C787_=_C2413( C787 C2413 ) C787_=_C2414( C787 C2414 ) C787_=_C2415( C787 C2415 ) C787_=_C2416( C787 C2416 ) \nC787_=_C2417( C787 C2417 ) C787_=_C2418( C787 C2418 ) C787_=_C2419( C787 C2419 ) C787_=_C2420( C787 C2420 ) C787_=_C2421( C787 C2421 ) C787_=_C2422( C787 C2422 ) \nC787_=_C2423( C787 C2423 ) C787_=_C2425( C787 C2425 ) C867_=_C961( C867 C961 ) C867_=_C1053( C867 C1053 ) C867_=_C1369( C867 C1369 ) C867_=_C1629( C867 C1629 ) \nC867_=_C2220( C867 C2220 ) C867_=_C2408( C867 C2408 ) C867_=_C2409( C867 C2409 ) C867_=_C2410( C867 C2410 ) C867_=_C2411( C867 C2411 ) C867_=_C2412( C867 C2412 ) \nC867_=_C2413( C867 C2413 ) C867_=_C2414( C867 C2414 ) C867_=_C2415( C867 C2415 ) C867_=_C2416( C867 C2416 ) C867_=_C2417( C867 C2417 ) C867_=_C2418( C867 C2418 ) \nC867_=_C2419( C867 C2419 ) C867_=_C2420( C867 C2420 ) C867_=_C2421( C867 C2421 ) C867_=_C2422( C867 C2422 ) C867_=_C2423( C867 C2423 ) C867_=_C2425( C867 C2425 ) \nC919_=_C924( C919 C924 ) C919_=_C1057( C919 C1057 ) C919_=_C1377( C919 C1377 ) C919_=_C1684( C919 C1684 ) C919_=_C1899( C919 C1899 ) C919_=_C2167( C919 C2167 ) \nC919_=_C2314( C919 C2314 ) C919_=_C2402( C919 C2402 ) C919_=_C2416( C919 C2416 ) C919_=_C2504( C919 C2504 ) C919_=_C2636( C919 C2636 ) C919_=_C3064( C919 C3064 ) \nC919_=_C3185( C919 C3185 ) C919_=_C3395( C919 C3395 ) C919_=_C3509( C919 C3509 ) C919_=_C3510( C919 C3510 ) C919_=_C3511( C919 C3511 ) C919_=_C3512( C919 C3512 ) \nC919_=_C3513( C919 C3513 ) C919_=_C3514( C919 C3514 ) C919_=_C3515( C919 C3515 ) C919_=_C3517( C919 C3517 ) C919_=_C3518( C919 C3518 ) C919_=_C3519( C919 C3519 ) \nC924_=_C1063( C924 C1063 ) C924_=_C1382( C924 C1382 ) C924_=_C1551( C924 C1551 ) C924_=_C2175( C924 C2175 ) C924_=_C2421( C924 C2421 ) C924_=_C2438( C924 C2438 ) \nC924_=_C2588( C924 C2588 ) C924_=_C2625( C924 C2625 ) C924_=_C2645( C924 C2645 ) C924_=_C2989( C924 C2989 ) C924_=_C3548( C924 C3548 ) C924_=_C3555( C924 C3555 ) \nC924_=_C3576( C924 C3576 ) C924_=_C3631( C924 C3631 ) C924_=_C3656( C924 C3656 ) C924_=_C3667( C924 C3667 ) C924_=_C3682( C924 C3682 ) C924_=_C3731( C924 C3731 ) \nC924_=_C3771( C924 C3771 ) C924_=_C3839( C924 C3839 ) C924_=_C3884( C924 C3884 ) C924_=_C3885( C924 C3885 ) C924_=_C3886( C924 C3886 ) C924_=_C3887( C924 C3887 ) \nC961_=_C1053( C961 C1053 ) C961_=_C1369( C961 C1369 ) C961_=_C1629( C961 C1629 ) C961_=_C2220( C961 C2220 ) C961_=_C2408( C961 C2408 ) C961_=_C2409( C961 C2409 ) \nC961_=_C2410( C961 C2410 ) C961_=_C2411( C961 C2411 ) C961_=_C2412( C961 C2412 ) C961_=_C2413( C961 C2413 ) C961_=_C2414( C961 C2414 ) C961_=_C2415( C961 C2415 ) \nC961_=_C2416( C961 C2416 ) C961_=_C2417( C961 C2417 ) C961_=_C2418( C961 C2418 ) C961_=_C2419( C961 C2419 ) C961_=_C2420( C961 C2420 ) C961_=_C2421( C961 C2421 ) \nC961_=_C2422( C961 C2422 ) C961_=_C2423( C961 C2423 ) C961_=_C2425( C961 C2425 ) C1053_=_C1057( C1053 C1057 ) C1053_=_C1063( C1053 C1063 ) C1053_=_C1067( C1053 C1067 ) \nC1053_=_C1369( C1053 C1369 ) C1053_=_C1629( C1053 C1629 ) C1053_=_C2220( C1053 C2220 ) C1053_=_C2408( C1053 C2408 ) C1053_=_C2409( C1053 C2409 ) C1053_=_C2410( C1053 C2410 ) \nC1053_=_C2411( C1053 C2411 ) C1053_=_C2412( C1053 C2412 ) C1053_=_C2413( C1053 C2413 ) C1053_=_C2414( C1053 C2414 ) C1053_=_C2415( C1053 C2415 ) C1053_=_C2416( C1053 C2416 ) \nC1053_=_C2417( C1053 C2417 ) C1053_=_C2418( C1053 C2418 ) C1053_=_C2419( C1053 C2419 ) C1053_=_C2420( C1053 C2420 ) C1053_=_C2421( C1053 C2421 ) C1053_=_C2422( C1053 C2422 ) \nC1053_=_C2423( C1053 C2423 ) C1053_=_C2425( C1053 C2425 ) C1057_=_C1063( C1057 C1063 ) C1057_=_C1067( C1057 C1067 ) C1057_=_C1377( C1057 C1377 ) C1057_=_C1684( C1057 C1684 ) \nC1057_=_C1899( C1057 C1899 ) C1057_=_C2167( C1057 C2167 ) C1057_=_C2314( C1057 C2314 ) C1057_=_C2402( C1057 C2402 ) C1057_=_C2416( C1057 C2416 ) C1057_=_C2504( C1057 C2504 ) \nC1057_=_C2636( C1057 C2636 ) C1057_=_C3064( C1057 C3064 ) C1057_=_C3185( C1057 C3185 ) C1057_=_C3395( C1057 C3395 ) C1057_=_C3509( C1057 C3509 ) C1057_=_C3510( C1057 C3510 ) \nC1057_=_C3511( C1057 C3511 ) C1057_=_C3512( C1057 C3512 ) C1057_=_C3513( C1057 C3513 ) C1057_=_C3514( C1057 C3514 ) C1057_=_C3515( C1057 C3515 ) C1057_=_C3517( C1057 C3517 ) \nC1057_=_C3518( C1057 C3518 ) C1057_=_C3519( C1057 C3519 ) C1063_=_C1067( C1063 C1067 ) C1063_=_C1382( C1063 C1382 ) C1063_=_C1551( C1063 C1551 ) C1063_=_C2175( C1063 C2175 ) \nC1063_=_C2421( C1063 C2421 ) C1063_=_C2438( C1063 C2438 ) C1063_=_C2588( C1063 C2588 ) C1063_=_C2625( C1063 C2625 ) C1063_=_C2645( C1063 C2645 ) C1063_=_C2989( C1063 C2989 ) \nC1063_=_C3548( C1063 C3548 ) C1063_=_C3555( C1063 C3555 ) C1063_=_C3576( C1063 C3576 ) C1063_=_C3631( C1063 C3631 ) C1063_=_C3656( C1063 C3656 ) C1063_=_C3667( C1063 C3667 ) \nC1063_=_C3682( C1063 C3682 ) C1063_=_C3731( C1063 C3731 ) C1063_=_C3771( C1063 C3771 ) C1063_=_C3839( C1063 C3839 ) C1063_=_C3884( C1063 C3884 ) C1063_=_C3885( C1063 C3885 ) \nC1063_=_C3886( C1063 C3886 ) C1063_=_C3887( C1063 C3887 ) C1067_=_C1385( C1067 C1385 ) C1067_=_C1947( C1067 C1947 ) C1067_=_C2050( C1067 C2050 ) C1067_=_C2371( C1067 C2371 ) \nC1067_=_C2673( C1067 C2673 ) C1067_=_C2711( C1067 C2711 ) C1067_=_C3033( C1067 C3033 ) C1067_=_C3151( C1067 C3151 ) C1067_=_C3267( C1067 C3267 ) C1067_=_C3295( C1067 C3295 ) \nC1067_=_C3348( C1067 C3348 ) C1067_=_C3483( C1067 C3483 ) C1067_=_C3519( C1067 C3519 ) C1067_=_C3537( C1067 C3537 ) C1067_=_C3561( C1067 C3561 ) C1067_=_C3579( C1067 C3579 ) \nC1067_=_C3687( C1067 C3687 ) C1067_=_C3886( C1067 C3886 ) C1067_=_C3959( C1067 C3959 ) C1067_=_C4046( C1067 C4046 ) C1067_=_C4102( C1067 C4102 ) C1067_=_C4106( C1067 C4106 ) \nC1369_=_C1377( C1369 C1377 ) C1369_=_C1382( C1369 C1382 ) C1369_=_C1385( C1369 C1385 ) C1369_=_C1629( C1369 C1629 ) C1369_=_C2220( C1369 C2220 ) C1369_=_C2408( C1369 C2408 ) \nC1369_=_C2409( C1369 C2409 ) C1369_=_C2410( C1369 C2410 ) C1369_=_C2411( C1369 C2411 ) C1369_=_C2412( C1369 C2412 ) C1369_=_C2413( C1369 C2413 ) C1369_=_C2414( C1369 C2414 ) \nC1369_=_C2415( C1369 C2415 ) C1369_=_C2416( C1369 C2416 ) C1369_=_C2417( C1369 C2417 ) C1369_=_C2418( C1369 C2418 ) C1369_=_C2419( C1369 C2419 ) C1369_=_C2420( C1369 C2420 ) \nC1369_=_C2421( C1369 C2421 ) C1369_=_C2422( C1369 C2422 ) C1369_=_C2423( C1369 C2423 ) C1369_=_C2425( C1369 C2425 ) C1377_=_C1382( C1377 C1382 ) C1377_=_C1385( C1377 C1385 ) \nC1377_=_C1684( C1377 C1684 ) C1377_=_C1899( C1377 C1899 ) C1377_=_C2167( C1377 C2167 ) C1377_=_C2314( C1377 C2314 ) C1377_=_C2402( C1377 C2402 ) C1377_=_C2416( C1377 C2416 ) \nC1377_=_C2504( C1377 C2504 ) C1377_=_C2636( C1377 C2636 ) C1377_=_C3064( C1377 C3064 ) C1377_=_C3185( C1377 C3185 ) C1377_=_C3395( C1377 C3395 ) C1377_=_C3509( C1377 C3509 ) \nC1377_=_C3510( C1377 C3510 ) C1377_=_C3511( C1377 C3511 ) C1377_=_C3512( C1377 C3512 ) C1377_=_C3513( C1377 C3513 ) C1377_=_C3514( C1377 C3514 ) C1377_=_C3515( C1377 C3515 ) \nC1377_=_C3517( C1377 C3517 ) C1377_=_C3518( C1377 C3518 ) C1377_=_C3519( C1377 C3519 ) C1382_=_C1385( C1382 C1385 ) C1382_=_C1551( C1382 C1551 ) C1382_=_C2175( C1382 C2175 ) \nC1382_=_C2421( C1382 C2421 ) C1382_=_C2438( C1382 C2438 ) C1382_=_C2588( C1382 C2588 ) C1382_=_C2625( C1382 C2625 ) C1382_=_C2645( C1382 C2645 ) C1382_=_C2989( C1382 C2989 ) \nC1382_=_C3548( C1382 C3548 ) C1382_=_C3555( C1382 C3555 ) C1382_=_C3576( C1382 C3576 ) C1382_=_C3631( C1382 C3631 ) C1382_=_C3656( C1382 C3656 ) C1382_=_C3667( C1382 C3667 ) \nC1382_=_C3682( C1382 C3682 ) C1382_=_C3731( C1382 C3731 ) C1382_=_C3771( C1382 C3771 ) C1382_=_C3839( C1382 C3839 ) C1382_=_C3884( C1382 C3884 ) C1382_=_C3885( C1382 C3885 ) \nC1382_=_C3886( C1382 C3886 ) C1382_=_C3887( C1382 C3887 ) C1385_=_C1947( C1385 C1947 ) C1385_=_C2050( C1385 C2050 ) C1385_=_C2371( C1385 C2371 ) C1385_=_C2673( C1385 C2673 ) \nC1385_=_C2711( C1385 C2711 ) C1385_=_C3033( C1385 C3033 ) C1385_=_C3151( C1385 C3151 ) C1385_=_C3267( C1385 C3267 ) C1385_=_C3295( C1385 C3295 ) C1385_=_C3348( C1385 C3348 ) \nC1385_=_C3483( C1385</w:t>
      </w:r>
    </w:p>
    <w:p>
      <w:pPr>
        <w:pStyle w:val="PreformattedText"/>
        <w:bidi w:val="0"/>
        <w:spacing w:before="0" w:after="0"/>
        <w:jc w:val="left"/>
        <w:rPr/>
      </w:pPr>
      <w:r>
        <w:rPr/>
        <w:t xml:space="preserve"> </w:t>
      </w:r>
      <w:r>
        <w:rPr/>
        <w:t>C3483 ) C1385_=_C3519( C1385 C3519 ) C1385_=_C3537( C1385 C3537 ) C1385_=_C3561( C1385 C3561 ) C1385_=_C3579( C1385 C3579 ) C1385_=_C3687( C1385 C3687 ) \nC1385_=_C3886( C1385 C3886 ) C1385_=_C3959( C1385 C3959 ) C1385_=_C4046( C1385 C4046 ) C1385_=_C4102( C1385 C4102 ) C1385_=_C4106( C1385 C4106 ) C1551_=_C2175( C1551 C2175 ) \nC1551_=_C2421( C1551 C2421 ) C1551_=_C2438( C1551 C2438 ) C1551_=_C2588( C1551 C2588 ) C1551_=_C2625( C1551 C2625 ) C1551_=_C2645( C1551 C2645 ) C1551_=_C2989( C1551 C2989 ) \nC1551_=_C3548( C1551 C3548 ) C1551_=_C3555( C1551 C3555 ) C1551_=_C3576( C1551 C3576 ) C1551_=_C3631( C1551 C3631 ) C1551_=_C3656( C1551 C3656 ) C1551_=_C3667( C1551 C3667 ) \nC1551_=_C3682( C1551 C3682 ) C1551_=_C3731( C1551 C3731 ) C1551_=_C3771( C1551 C3771 ) C1551_=_C3839( C1551 C3839 ) C1551_=_C3884( C1551 C3884 ) C1551_=_C3885( C1551 C3885 ) \nC1551_=_C3886( C1551 C3886 ) C1551_=_C3887( C1551 C3887 ) C1629_=_C2220( C1629 C2220 ) C1629_=_C2408( C1629 C2408 ) C1629_=_C2409( C1629 C2409 ) C1629_=_C2410( C1629 C2410 ) \nC1629_=_C2411( C1629 C2411 ) C1629_=_C2412( C1629 C2412 ) C1629_=_C2413( C1629 C2413 ) C1629_=_C2414( C1629 C2414 ) C1629_=_C2415( C1629 C2415 ) C1629_=_C2416( C1629 C2416 ) \nC1629_=_C2417( C1629 C2417 ) C1629_=_C2418( C1629 C2418 ) C1629_=_C2419( C1629 C2419 ) C1629_=_C2420( C1629 C2420 ) C1629_=_C2421( C1629 C2421 ) C1629_=_C2422( C1629 C2422 ) \nC1629_=_C2423( C1629 C2423 ) C1629_=_C2425( C1629 C2425 ) C1684_=_C1899( C1684 C1899 ) C1684_=_C2167( C1684 C2167 ) C1684_=_C2314( C1684 C2314 ) C1684_=_C2402( C1684 C2402 ) \nC1684_=_C2416( C1684 C2416 ) C1684_=_C2504( C1684 C2504 ) C1684_=_C2636( C1684 C2636 ) C1684_=_C3064( C1684 C3064 ) C1684_=_C3185( C1684 C3185 ) C1684_=_C3395( C1684 C3395 ) \nC1684_=_C3509( C1684 C3509 ) C1684_=_C3510( C1684 C3510 ) C1684_=_C3511( C1684 C3511 ) C1684_=_C3512( C1684 C3512 ) C1684_=_C3513( C1684 C3513 ) C1684_=_C3514( C1684 C3514 ) \nC1684_=_C3515( C1684 C3515 ) C1684_=_C3517( C1684 C3517 ) C1684_=_C3518( C1684 C3518 ) C1684_=_C3519( C1684 C3519 ) C1899_=_C2167( C1899 C2167 ) C1899_=_C2314( C1899 C2314 ) \nC1899_=_C2402( C1899 C2402 ) C1899_=_C2416( C1899 C2416 ) C1899_=_C2504( C1899 C2504 ) C1899_=_C2636( C1899 C2636 ) C1899_=_C3064( C1899 C3064 ) C1899_=_C3185( C1899 C3185 ) \nC1899_=_C3395( C1899 C3395 ) C1899_=_C3509( C1899 C3509 ) C1899_=_C3510( C1899 C3510 ) C1899_=_C3511( C1899 C3511 ) C1899_=_C3512( C1899 C3512 ) C1899_=_C3513( C1899 C3513 ) \nC1899_=_C3514( C1899 C3514 ) C1899_=_C3515( C1899 C3515 ) C1899_=_C3517( C1899 C3517 ) C1899_=_C3518( C1899 C3518 ) C1899_=_C3519( C1899 C3519 ) C1947_=_C2050( C1947 C2050 ) \nC1947_=_C2371( C1947 C2371 ) C1947_=_C2673( C1947 C2673 ) C1947_=_C2711( C1947 C2711 ) C1947_=_C3033( C1947 C3033 ) C1947_=_C3151( C1947 C3151 ) C1947_=_C3267( C1947 C3267 ) \nC1947_=_C3295( C1947 C3295 ) C1947_=_C3348( C1947 C3348 ) C1947_=_C3483( C1947 C3483 ) C1947_=_C3519( C1947 C3519 ) C1947_=_C3537( C1947 C3537 ) C1947_=_C3561( C1947 C3561 ) \nC1947_=_C3579( C1947 C3579 ) C1947_=_C3687( C1947 C3687 ) C1947_=_C3886( C1947 C3886 ) C1947_=_C3959( C1947 C3959 ) C1947_=_C4046( C1947 C4046 ) C1947_=_C4102( C1947 C4102 ) \nC1947_=_C4106( C1947 C4106 ) C2050_=_C2371( C2050 C2371 ) C2050_=_C2673( C2050 C2673 ) C2050_=_C2711( C2050 C2711 ) C2050_=_C3033( C2050 C3033 ) C2050_=_C3151( C2050 C3151 ) \nC2050_=_C3267( C2050 C3267 ) C2050_=_C3295( C2050 C3295 ) C2050_=_C3348( C2050 C3348 ) C2050_=_C3483( C2050 C3483 ) C2050_=_C3519( C2050 C3519 ) C2050_=_C3537( C2050 C3537 ) \nC2050_=_C3561( C2050 C3561 ) C2050_=_C3579( C2050 C3579 ) C2050_=_C3687( C2050 C3687 ) C2050_=_C3886( C2050 C3886 ) C2050_=_C3959( C2050 C3959 ) C2050_=_C4046( C2050 C4046 ) \nC2050_=_C4102( C2050 C4102 ) C2050_=_C4106( C2050 C4106 ) C2167_=_C2175( C2167 C2175 ) C2167_=_C2314( C2167 C2314 ) C2167_=_C2402( C2167 C2402 ) C2167_=_C2416( C2167 C2416 ) \nC2167_=_C2504( C2167 C2504 ) C2167_=_C2636( C2167 C2636 ) C2167_=_C3064( C2167 C3064 ) C2167_=_C3185( C2167 C3185 ) C2167_=_C3395( C2167 C3395 ) C2167_=_C3509( C2167 C3509 ) \nC2167_=_C3510( C2167 C3510 ) C2167_=_C3511( C2167 C3511 ) C2167_=_C3512( C2167 C3512 ) C2167_=_C3513( C2167 C3513 ) C2167_=_C3514( C2167 C3514 ) C2167_=_C3515( C2167 C3515 ) \nC2167_=_C3517( C2167 C3517 ) C2167_=_C3518( C2167 C3518 ) C2167_=_C3519( C2167 C3519 ) C2175_=_C2421( C2175 C2421 ) C2175_=_C2438( C2175 C2438 ) C2175_=_C2588( C2175 C2588 ) \nC2175_=_C2625( C2175 C2625 ) C2175_=_C2645( C2175 C2645 ) C2175_=_C2989( C2175 C2989 ) C2175_=_C3548( C2175 C3548 ) C2175_=_C3555( C2175 C3555 ) C2175_=_C3576( C2175 C3576 ) \nC2175_=_C3631( C2175 C3631 ) C2175_=_C3656( C2175 C3656 ) C2175_=_C3667( C2175 C3667 ) C2175_=_C3682( C2175 C3682 ) C2175_=_C3731( C2175 C3731 ) C2175_=_C3771( C2175 C3771 ) \nC2175_=_C3839( C2175 C3839 ) C2175_=_C3884( C2175 C3884 ) C2175_=_C3885( C2175 C3885 ) C2175_=_C3886( C2175 C3886 ) C2175_=_C3887( C2175 C3887 ) C2220_=_C2408( C2220 C2408 ) \nC2220_=_C2409( C2220 C2409 ) C2220_=_C2410( C2220 C2410 ) C2220_=_C2411( C2220 C2411 ) C2220_=_C2412( C2220 C2412 ) C2220_=_C2413( C2220 C2413 ) C2220_=_C2414( C2220 C2414 ) \nC2220_=_C2415( C2220 C2415 ) C2220_=_C2416( C2220 C2416 ) C2220_=_C2417( C2220 C2417 ) C2220_=_C2418( C2220 C2418 ) C2220_=_C2419( C2220 C2419 ) C2220_=_C2420( C2220 C2420 ) \nC2220_=_C2421( C2220 C2421 ) C2220_=_C2422( C2220 C2422 ) C2220_=_C2423( C2220 C2423 ) C2220_=_C2425( C2220 C2425 ) C2314_=_C2402( C2314 C2402 ) C2314_=_C2416( C2314 C2416 ) \nC2314_=_C2504( C2314 C2504 ) C2314_=_C2636( C2314 C2636 ) C2314_=_C3064( C2314 C3064 ) C2314_=_C3185( C2314 C3185 ) C2314_=_C3395( C2314 C3395 ) C2314_=_C3509( C2314 C3509 ) \nC2314_=_C3510( C2314 C3510 ) C2314_=_C3511( C2314 C3511 ) C2314_=_C3512( C2314 C3512 ) C2314_=_C3513( C2314 C3513 ) C2314_=_C3514( C2314 C3514 ) C2314_=_C3515( C2314 C3515 ) \nC2314_=_C3517( C2314 C3517 ) C2314_=_C3518( C2314 C3518 ) C2314_=_C3519( C2314 C3519 ) C2371_=_C2673( C2371 C2673 ) C2371_=_C2711( C2371 C2711 ) C2371_=_C3033( C2371 C3033 ) \nC2371_=_C3151( C2371 C3151 ) C2371_=_C3267( C2371 C3267 ) C2371_=_C3295( C2371 C3295 ) C2371_=_C3348( C2371 C3348 ) C2371_=_C3483( C2371 C3483 ) C2371_=_C3519( C2371 C3519 ) \nC2371_=_C3537( C2371 C3537 ) C2371_=_C3561( C2371 C3561 ) C2371_=_C3579( C2371 C3579 ) C2371_=_C3687( C2371 C3687 ) C2371_=_C3886( C2371 C3886 ) C2371_=_C3959( C2371 C3959 ) \nC2371_=_C4046( C2371 C4046 ) C2371_=_C4102( C2371 C4102 ) C2371_=_C4106( C2371 C4106 ) C2402_=_C2416( C2402 C2416 ) C2402_=_C2504( C2402 C2504 ) C2402_=_C2636( C2402 C2636 ) \nC2402_=_C3064( C2402 C3064 ) C2402_=_C3185( C2402 C3185 ) C2402_=_C3395( C2402 C3395 ) C2402_=_C3509( C2402 C3509 ) C2402_=_C3510( C2402 C3510 ) C2402_=_C3511( C2402 C3511 ) \nC2402_=_C3512( C2402 C3512 ) C2402_=_C3513( C2402 C3513 ) C2402_=_C3514( C2402 C3514 ) C2402_=_C3515( C2402 C3515 ) C2402_=_C3517( C2402 C3517 ) C2402_=_C3518( C2402 C3518 ) \nC2402_=_C3519( C2402 C3519 ) C2408_=_C2409( C2408 C2409 ) C2408_=_C2410( C2408 C2410 ) C2408_=_C2411( C2408 C2411 ) C2408_=_C2412( C2408 C2412 ) C2408_=_C2413( C2408 C2413 ) \nC2408_=_C2414( C2408 C2414 ) C2408_=_C2415( C2408 C2415 ) C2408_=_C2416( C2408 C2416 ) C2408_=_C2417( C2408 C2417 ) C2408_=_C2418( C2408 C2418 ) C2408_=_C2419( C2408 C2419 ) \nC2408_=_C2420( C2408 C2420 ) C2408_=_C2421( C2408 C2421 ) C2408_=_C2422( C2408 C2422 ) C2408_=_C2423( C2408 C2423 ) C2408_=_C2425( C2408 C2425 ) C2409_=_C2410( C2409 C2410 ) \nC2409_=_C2411( C2409 C2411 ) C2409_=_C2412( C2409 C2412 ) C2409_=_C2413( C2409 C2413 ) C2409_=_C2414( C2409 C2414 ) C2409_=_C2415( C2409 C2415 ) C2409_=_C2416( C2409 C2416 ) \nC2409_=_C2417( C2409 C2417 ) C2409_=_C2418( C2409 C2418 ) C2409_=_C2419( C2409 C2419 ) C2409_=_C2420( C2409 C2420 ) C2409_=_C2421( C2409 C2421 ) C2409_=_C2422( C2409 C2422 ) \nC2409_=_C2423( C2409 C2423 ) C2409_=_C2425( C2409 C2425 ) C2410_=_C2411( C2410 C2411 ) C2410_=_C2412( C2410 C2412 ) C2410_=_C2413( C2410 C2413 ) C2410_=_C2414( C2410 C2414 ) \nC2410_=_C2415( C2410 C2415 ) C2410_=_C2416( C2410 C2416 ) C2410_=_C2417( C2410 C2417 ) C2410_=_C2418( C2410 C2418 ) C2410_=_C2419( C2410 C2419 ) C2410_=_C2420( C2410 C2420 ) \nC2410_=_C2421( C2410 C2421 ) C2410_=_C2422( C2410 C2422 ) C2410_=_C2423( C2410 C2423 ) C2410_=_C2425( C2410 C2425 ) C2411_=_C2412( C2411 C2412 ) C2411_=_C2413( C2411 C2413 ) \nC2411_=_C2414( C2411 C2414 ) C2411_=_C2415( C2411 C2415 ) C2411_=_C2416( C2411 C2416 ) C2411_=_C2417( C2411 C2417 ) C2411_=_C2418( C2411 C2418 ) C2411_=_C2419( C2411 C2419 ) \nC2411_=_C2420( C2411 C2420 ) C2411_=_C2421( C2411 C2421 ) C2411_=_C2422( C2411 C2422 ) C2411_=_C2423( C2411 C2423 ) C2411_=_C2425( C2411 C2425 ) C2411_=_C3033( C2411 C3033 ) \nC2412_=_C2413( C2412 C2413 ) C2412_=_C2414( C2412 C2414 ) C2412_=_C2415( C2412 C2415 ) C2412_=_C2416( C2412 C2416 ) C2412_=_C2417( C2412 C2417 ) C2412_=_C2418( C2412 C2418 ) \nC2412_=_C2419( C2412 C2419 ) C2412_=_C2420( C2412 C2420 ) C2412_=_C2421( C2412 C2421 ) C2412_=_C2422( C2412 C2422 ) C2412_=_C2423( C2412 C2423 ) C2412_=_C2425( C2412 C2425 ) \nC2412_=_C3185( C2412 C3185 ) C2413_=_C2414( C2413 C2414 ) C2413_=_C2415( C2413 C2415 ) C2413_=_C2416( C2413 C2416 ) C2413_=_C2417( C2413 C2417 ) C2413_=_C2418( C2413 C2418 ) \nC2413_=_C2419( C2413 C2419 ) C2413_=_C2420( C2413 C2420 ) C2413_=_C2421( C2413 C2421 ) C2413_=_C2422( C2413 C2422 ) C2413_=_C2423( C2413 C2423 ) C2413_=_C2425( C2413 C2425 ) \nC2414_=_C2415( C2414 C2415 ) C2414_=_C2416( C2414 C2416 ) C2414_=_C2417( C2414 C2417 ) C2414_=_C2418( C2414 C2418 ) C2414_=_C2419( C2414 C2419 ) C2414_=_C2420( C2414 C2420 ) \nC2414_=_C2421( C2414 C2421 ) C2414_=_C2422( C2414 C2422 ) C2414_=_C2423( C2414 C2423 ) C2414_=_C2425( C2414 C2425 ) C2414_=_C3483( C2414 C3483 ) C2415_=_C2416( C2415 C2416 ) \nC2415_=_C2417( C2415 C2417 ) C2415_=_C2418( C2415 C2418 ) C2415_=_C2419( C2415 C2419 ) C2415_=_C2420( C2415 C2420 ) C2415_=_C2421( C2415 C2421 ) C2415_=_C2422( C2415 C2422 ) \nC2415_=_C2423( C2415 C2423 ) C2415_=_C2425( C2415 C2425 ) C2416_=_C2417(</w:t>
      </w:r>
    </w:p>
    <w:p>
      <w:pPr>
        <w:pStyle w:val="PreformattedText"/>
        <w:bidi w:val="0"/>
        <w:spacing w:before="0" w:after="0"/>
        <w:jc w:val="left"/>
        <w:rPr/>
      </w:pPr>
      <w:r>
        <w:rPr/>
        <w:t xml:space="preserve"> </w:t>
      </w:r>
      <w:r>
        <w:rPr/>
        <w:t>C2416 C2417 ) C2416_=_C2418( C2416 C2418 ) C2416_=_C2419( C2416 C2419 ) C2416_=_C2420( C2416 C2420 ) \nC2416_=_C2421( C2416 C2421 ) C2416_=_C2422( C2416 C2422 ) C2416_=_C2423( C2416 C2423 ) C2416_=_C2425( C2416 C2425 ) C2416_=_C2504( C2416 C2504 ) C2416_=_C2636( C2416 C2636 ) \nC2416_=_C3064( C2416 C3064 ) C2416_=_C3185( C2416 C3185 ) C2416_=_C3395( C2416 C3395 ) C2416_=_C3509( C2416 C3509 ) C2416_=_C3510( C2416 C3510 ) C2416_=_C3511( C2416 C3511 ) \nC2416_=_C3512( C2416 C3512 ) C2416_=_C3513( C2416 C3513 ) C2416_=_C3514( C2416 C3514 ) C2416_=_C3515( C2416 C3515 ) C2416_=_C3517( C2416 C3517 ) C2416_=_C3518( C2416 C3518 ) \nC2416_=_C3519( C2416 C3519 ) C2417_=_C2418( C2417 C2418 ) C2417_=_C2419( C2417 C2419 ) C2417_=_C2420( C2417 C2420 ) C2417_=_C2421( C2417 C2421 ) C2417_=_C2422( C2417 C2422 ) \nC2417_=_C2423( C2417 C2423 ) C2417_=_C2425( C2417 C2425 ) C2417_=_C3510( C2417 C3510 ) C2417_=_C3555( C2417 C3555 ) C2417_=_C3561( C2417 C3561 ) C2418_=_C2419( C2418 C2419 ) \nC2418_=_C2420( C2418 C2420 ) C2418_=_C2421( C2418 C2421 ) C2418_=_C2422( C2418 C2422 ) C2418_=_C2423( C2418 C2423 ) C2418_=_C2425( C2418 C2425 ) C2418_=_C3511( C2418 C3511 ) \nC2418_=_C3576( C2418 C3576 ) C2418_=_C3579( C2418 C3579 ) C2419_=_C2420( C2419 C2420 ) C2419_=_C2421( C2419 C2421 ) C2419_=_C2422( C2419 C2422 ) C2419_=_C2423( C2419 C2423 ) \nC2419_=_C2425( C2419 C2425 ) C2419_=_C3513( C2419 C3513 ) C2419_=_C3682( C2419 C3682 ) C2419_=_C3687( C2419 C3687 ) C2420_=_C2421( C2420 C2421 ) C2420_=_C2422( C2420 C2422 ) \nC2420_=_C2423( C2420 C2423 ) C2420_=_C2425( C2420 C2425 ) C2421_=_C2422( C2421 C2422 ) C2421_=_C2423( C2421 C2423 ) C2421_=_C2425( C2421 C2425 ) C2421_=_C2438( C2421 C2438 ) \nC2421_=_C2588( C2421 C2588 ) C2421_=_C2625( C2421 C2625 ) C2421_=_C2645( C2421 C2645 ) C2421_=_C2989( C2421 C2989 ) C2421_=_C3548( C2421 C3548 ) C2421_=_C3555( C2421 C3555 ) \nC2421_=_C3576( C2421 C3576 ) C2421_=_C3631( C2421 C3631 ) C2421_=_C3656( C2421 C3656 ) C2421_=_C3667( C2421 C3667 ) C2421_=_C3682( C2421 C3682 ) C2421_=_C3731( C2421 C3731 ) \nC2421_=_C3771( C2421 C3771 ) C2421_=_C3839( C2421 C3839 ) C2421_=_C3884( C2421 C3884 ) C2421_=_C3885( C2421 C3885 ) C2421_=_C3886( C2421 C3886 ) C2421_=_C3887( C2421 C3887 ) \nC2422_=_C2423( C2422 C2423 ) C2422_=_C2425( C2422 C2425 ) C2423_=_C2425( C2423 C2425 ) C2438_=_C2588( C2438 C2588 ) C2438_=_C2625( C2438 C2625 ) C2438_=_C2645( C2438 C2645 ) \nC2438_=_C2989( C2438 C2989 ) C2438_=_C3548( C2438 C3548 ) C2438_=_C3555( C2438 C3555 ) C2438_=_C3576( C2438 C3576 ) C2438_=_C3631( C2438 C3631 ) C2438_=_C3656( C2438 C3656 ) \nC2438_=_C3667( C2438 C3667 ) C2438_=_C3682( C2438 C3682 ) C2438_=_C3731( C2438 C3731 ) C2438_=_C3771( C2438 C3771 ) C2438_=_C3839( C2438 C3839 ) C2438_=_C3884( C2438 C3884 ) \nC2438_=_C3885( C2438 C3885 ) C2438_=_C3886( C2438 C3886 ) C2438_=_C3887( C2438 C3887 ) C2504_=_C2636( C2504 C2636 ) C2504_=_C3064( C2504 C3064 ) C2504_=_C3185( C2504 C3185 ) \nC2504_=_C3395( C2504 C3395 ) C2504_=_C3509( C2504 C3509 ) C2504_=_C3510( C2504 C3510 ) C2504_=_C3511( C2504 C3511 ) C2504_=_C3512( C2504 C3512 ) C2504_=_C3513( C2504 C3513 ) \nC2504_=_C3514( C2504 C3514 ) C2504_=_C3515( C2504 C3515 ) C2504_=_C3517( C2504 C3517 ) C2504_=_C3518( C2504 C3518 ) C2504_=_C3519( C2504 C3519 ) C2588_=_C2625( C2588 C2625 ) \nC2588_=_C2645( C2588 C2645 ) C2588_=_C2989( C2588 C2989 ) C2588_=_C3548( C2588 C3548 ) C2588_=_C3555( C2588 C3555 ) C2588_=_C3576( C2588 C3576 ) C2588_=_C3631( C2588 C3631 ) \nC2588_=_C3656( C2588 C3656 ) C2588_=_C3667( C2588 C3667 ) C2588_=_C3682( C2588 C3682 ) C2588_=_C3731( C2588 C3731 ) C2588_=_C3771( C2588 C3771 ) C2588_=_C3839( C2588 C3839 ) \nC2588_=_C3884( C2588 C3884 ) C2588_=_C3885( C2588 C3885 ) C2588_=_C3886( C2588 C3886 ) C2588_=_C3887( C2588 C3887 ) C2625_=_C2645( C2625 C2645 ) C2625_=_C2989( C2625 C2989 ) \nC2625_=_C3548( C2625 C3548 ) C2625_=_C3555( C2625 C3555 ) C2625_=_C3576( C2625 C3576 ) C2625_=_C3631( C2625 C3631 ) C2625_=_C3656( C2625 C3656 ) C2625_=_C3667( C2625 C3667 ) \nC2625_=_C3682( C2625 C3682 ) C2625_=_C3731( C2625 C3731 ) C2625_=_C3771( C2625 C3771 ) C2625_=_C3839( C2625 C3839 ) C2625_=_C3884( C2625 C3884 ) C2625_=_C3885( C2625 C3885 ) \nC2625_=_C3886( C2625 C3886 ) C2625_=_C3887( C2625 C3887 ) C2636_=_C2645( C2636 C2645 ) C2636_=_C3064( C2636 C3064 ) C2636_=_C3185( C2636 C3185 ) C2636_=_C3395( C2636 C3395 ) \nC2636_=_C3509( C2636 C3509 ) C2636_=_C3510( C2636 C3510 ) C2636_=_C3511( C2636 C3511 ) C2636_=_C3512( C2636 C3512 ) C2636_=_C3513( C2636 C3513 ) C2636_=_C3514( C2636 C3514 ) \nC2636_=_C3515( C2636 C3515 ) C2636_=_C3517( C2636 C3517 ) C2636_=_C3518( C2636 C3518 ) C2636_=_C3519( C2636 C3519 ) C2645_=_C2989( C2645 C2989 ) C2645_=_C3548( C2645 C3548 ) \nC2645_=_C3555( C2645 C3555 ) C2645_=_C3576( C2645 C3576 ) C2645_=_C3631( C2645 C3631 ) C2645_=_C3656( C2645 C3656 ) C2645_=_C3667( C2645 C3667 ) C2645_=_C3682( C2645 C3682 ) \nC2645_=_C3731( C2645 C3731 ) C2645_=_C3771( C2645 C3771 ) C2645_=_C3839( C2645 C3839 ) C2645_=_C3884( C2645 C3884 ) C2645_=_C3885( C2645 C3885 ) C2645_=_C3886( C2645 C3886 ) \nC2645_=_C3887( C2645 C3887 ) C2673_=_C2711( C2673 C2711 ) C2673_=_C3033( C2673 C3033 ) C2673_=_C3151( C2673 C3151 ) C2673_=_C3267( C2673 C3267 ) C2673_=_C3295( C2673 C3295 ) \nC2673_=_C3348( C2673 C3348 ) C2673_=_C3483( C2673 C3483 ) C2673_=_C3519( C2673 C3519 ) C2673_=_C3537( C2673 C3537 ) C2673_=_C3561( C2673 C3561 ) C2673_=_C3579( C2673 C3579 ) \nC2673_=_C3687( C2673 C3687 ) C2673_=_C3886( C2673 C3886 ) C2673_=_C3959( C2673 C3959 ) C2673_=_C4046( C2673 C4046 ) C2673_=_C4102( C2673 C4102 ) C2673_=_C4106( C2673 C4106 ) \nC2711_=_C3033( C2711 C3033 ) C2711_=_C3151( C2711 C3151 ) C2711_=_C3267( C2711 C3267 ) C2711_=_C3295( C2711 C3295 ) C2711_=_C3348( C2711 C3348 ) C2711_=_C3483( C2711 C3483 ) \nC2711_=_C3519( C2711 C3519 ) C2711_=_C3537( C2711 C3537 ) C2711_=_C3561( C2711 C3561 ) C2711_=_C3579( C2711 C3579 ) C2711_=_C3687( C2711 C3687 ) C2711_=_C3886( C2711 C3886 ) \nC2711_=_C3959( C2711 C3959 ) C2711_=_C4046( C2711 C4046 ) C2711_=_C4102( C2711 C4102 ) C2711_=_C4106( C2711 C4106 ) C2989_=_C3548( C2989 C3548 ) C2989_=_C3555( C2989 C3555 ) \nC2989_=_C3576( C2989 C3576 ) C2989_=_C3631( C2989 C3631 ) C2989_=_C3656( C2989 C3656 ) C2989_=_C3667( C2989 C3667 ) C2989_=_C3682( C2989 C3682 ) C2989_=_C3731( C2989 C3731 ) \nC2989_=_C3771( C2989 C3771 ) C2989_=_C3839( C2989 C3839 ) C2989_=_C3884( C2989 C3884 ) C2989_=_C3885( C2989 C3885 ) C2989_=_C3886( C2989 C3886 ) C2989_=_C3887( C2989 C3887 ) \nC3033_=_C3151( C3033 C3151 ) C3033_=_C3267( C3033 C3267 ) C3033_=_C3295( C3033 C3295 ) C3033_=_C3348( C3033 C3348 ) C3033_=_C3483( C3033 C3483 ) C3033_=_C3519( C3033 C3519 ) \nC3033_=_C3537( C3033 C3537 ) C3033_=_C3561( C3033 C3561 ) C3033_=_C3579( C3033 C3579 ) C3033_=_C3687( C3033 C3687 ) C3033_=_C3886( C3033 C3886 ) C3033_=_C3959( C3033 C3959 ) \nC3033_=_C4046( C3033 C4046 ) C3033_=_C4102( C3033 C4102 ) C3033_=_C4106( C3033 C4106 ) C3064_=_C3185( C3064 C3185 ) C3064_=_C3395( C3064 C3395 ) C3064_=_C3509( C3064 C3509 ) \nC3064_=_C3510( C3064 C3510 ) C3064_=_C3511( C3064 C3511 ) C3064_=_C3512( C3064 C3512 ) C3064_=_C3513( C3064 C3513 ) C3064_=_C3514( C3064 C3514 ) C3064_=_C3515( C3064 C3515 ) \nC3064_=_C3517( C3064 C3517 ) C3064_=_C3518( C3064 C3518 ) C3064_=_C3519( C3064 C3519 ) C3151_=_C3267( C3151 C3267 ) C3151_=_C3295( C3151 C3295 ) C3151_=_C3348( C3151 C3348 ) \nC3151_=_C3483( C3151 C3483 ) C3151_=_C3519( C3151 C3519 ) C3151_=_C3537( C3151 C3537 ) C3151_=_C3561( C3151 C3561 ) C3151_=_C3579( C3151 C3579 ) C3151_=_C3687( C3151 C3687 ) \nC3151_=_C3886( C3151 C3886 ) C3151_=_C3959( C3151 C3959 ) C3151_=_C4046( C3151 C4046 ) C3151_=_C4102( C3151 C4102 ) C3151_=_C4106( C3151 C4106 ) C3185_=_C3395( C3185 C3395 ) \nC3185_=_C3509( C3185 C3509 ) C3185_=_C3510( C3185 C3510 ) C3185_=_C3511( C3185 C3511 ) C3185_=_C3512( C3185 C3512 ) C3185_=_C3513( C3185 C3513 ) C3185_=_C3514( C3185 C3514 ) \nC3185_=_C3515( C3185 C3515 ) C3185_=_C3517( C3185 C3517 ) C3185_=_C3518( C3185 C3518 ) C3185_=_C3519( C3185 C3519 ) C3267_=_C3295( C3267 C3295 ) C3267_=_C3348( C3267 C3348 ) \nC3267_=_C3483( C3267 C3483 ) C3267_=_C3519( C3267 C3519 ) C3267_=_C3537( C3267 C3537 ) C3267_=_C3561( C3267 C3561 ) C3267_=_C3579( C3267 C3579 ) C3267_=_C3687( C3267 C3687 ) \nC3267_=_C3886( C3267 C3886 ) C3267_=_C3959( C3267 C3959 ) C3267_=_C4046( C3267 C4046 ) C3267_=_C4102( C3267 C4102 ) C3267_=_C4106( C3267 C4106 ) C3295_=_C3348( C3295 C3348 ) \nC3295_=_C3483( C3295 C3483 ) C3295_=_C3519( C3295 C3519 ) C3295_=_C3537( C3295 C3537 ) C3295_=_C3561( C3295 C3561 ) C3295_=_C3579( C3295 C3579 ) C3295_=_C3687( C3295 C3687 ) \nC3295_=_C3886( C3295 C3886 ) C3295_=_C3959( C3295 C3959 ) C3295_=_C4046( C3295 C4046 ) C3295_=_C4102( C3295 C4102 ) C3295_=_C4106( C3295 C4106 ) C3348_=_C3483( C3348 C3483 ) \nC3348_=_C3519( C3348 C3519 ) C3348_=_C3537( C3348 C3537 ) C3348_=_C3561( C3348 C3561 ) C3348_=_C3579( C3348 C3579 ) C3348_=_C3687( C3348 C3687 ) C3348_=_C3886( C3348 C3886 ) \nC3348_=_C3959( C3348 C3959 ) C3348_=_C4046( C3348 C4046 ) C3348_=_C4102( C3348 C4102 ) C3348_=_C4106( C3348 C4106 ) C3395_=_C3509( C3395 C3509 ) C3395_=_C3510( C3395 C3510 ) \nC3395_=_C3511( C3395 C3511 ) C3395_=_C3512( C3395 C3512 ) C3395_=_C3513( C3395 C3513 ) C3395_=_C3514( C3395 C3514 ) C3395_=_C3515( C3395 C3515 ) C3395_=_C3517( C3395 C3517 ) \nC3395_=_C3518( C3395 C3518 ) C3395_=_C3519( C3395 C3519 ) C3483_=_C3519( C3483 C3519 ) C3483_=_C3537( C3483 C3537 ) C3483_=_C3561( C3483 C3561 ) C3483_=_C3579( C3483 C3579 ) \nC3483_=_C3687( C3483 C3687 ) C3483_=_C3886( C3483 C3886 ) C3483_=_C3959( C3483 C3959 ) C3483_=_C4046( C3483 C4046 ) C3483_=_C4102( C3483 C4102 ) C3483_=_C4106( C3483 C4106 ) \nC3509_=_C3510( C3509 C3510 ) C3509_=_C3511( C3509 C3511 ) C3509_=_C3512( C3509 C3512 ) C3509_=_C3513( C3509 C3513 ) C3509_=_C3514( C3509 C3514 ) C3509_=_C3515( C3509 C3515 ) \nC3509_=_C3517( C3509 C3517 ) C3509_=_C3518( C3509 C3518 ) C3509_=_C3519( C3509 C3519 ) C3509_=_C3548( C3509 C3548 ) C3510_=_C3511(</w:t>
      </w:r>
    </w:p>
    <w:p>
      <w:pPr>
        <w:pStyle w:val="PreformattedText"/>
        <w:bidi w:val="0"/>
        <w:spacing w:before="0" w:after="0"/>
        <w:jc w:val="left"/>
        <w:rPr/>
      </w:pPr>
      <w:r>
        <w:rPr/>
        <w:t xml:space="preserve"> </w:t>
      </w:r>
      <w:r>
        <w:rPr/>
        <w:t>C3510 C3511 ) C3510_=_C3512( C3510 C3512 ) \nC3510_=_C3513( C3510 C3513 ) C3510_=_C3514( C3510 C3514 ) C3510_=_C3515( C3510 C3515 ) C3510_=_C3517( C3510 C3517 ) C3510_=_C3518( C3510 C3518 ) C3510_=_C3519( C3510 C3519 ) \nC3510_=_C3555( C3510 C3555 ) C3510_=_C3561( C3510 C3561 ) C3511_=_C3512( C3511 C3512 ) C3511_=_C3513( C3511 C3513 ) C3511_=_C3514( C3511 C3514 ) C3511_=_C3515( C3511 C3515 ) \nC3511_=_C3517( C3511 C3517 ) C3511_=_C3518( C3511 C3518 ) C3511_=_C3519( C3511 C3519 ) C3511_=_C3576( C3511 C3576 ) C3511_=_C3579( C3511 C3579 ) C3512_=_C3513( C3512 C3513 ) \nC3512_=_C3514( C3512 C3514 ) C3512_=_C3515( C3512 C3515 ) C3512_=_C3517( C3512 C3517 ) C3512_=_C3518( C3512 C3518 ) C3512_=_C3519( C3512 C3519 ) C3512_=_C3656( C3512 C3656 ) \nC3513_=_C3514( C3513 C3514 ) C3513_=_C3515( C3513 C3515 ) C3513_=_C3517( C3513 C3517 ) C3513_=_C3518( C3513 C3518 ) C3513_=_C3519( C3513 C3519 ) C3513_=_C3682( C3513 C3682 ) \nC3513_=_C3687( C3513 C3687 ) C3514_=_C3515( C3514 C3515 ) C3514_=_C3517( C3514 C3517 ) C3514_=_C3518( C3514 C3518 ) C3514_=_C3519( C3514 C3519 ) C3514_=_C3731( C3514 C3731 ) \nC3515_=_C3517( C3515 C3517 ) C3515_=_C3518( C3515 C3518 ) C3515_=_C3519( C3515 C3519 ) C3515_=_C3771( C3515 C3771 ) C3517_=_C3518( C3517 C3518 ) C3517_=_C3519( C3517 C3519 ) \nC3517_=_C3884( C3517 C3884 ) C3518_=_C3519( C3518 C3519 ) C3519_=_C3537( C3519 C3537 ) C3519_=_C3561( C3519 C3561 ) C3519_=_C3579( C3519 C3579 ) C3519_=_C3687( C3519 C3687 ) \nC3519_=_C3886( C3519 C3886 ) C3519_=_C3959( C3519 C3959 ) C3519_=_C4046( C3519 C4046 ) C3519_=_C4102( C3519 C4102 ) C3519_=_C4106( C3519 C4106 ) C3537_=_C3561( C3537 C3561 ) \nC3537_=_C3579( C3537 C3579 ) C3537_=_C3687( C3537 C3687 ) C3537_=_C3886( C3537 C3886 ) C3537_=_C3959( C3537 C3959 ) C3537_=_C4046( C3537 C4046 ) C3537_=_C4102( C3537 C4102 ) \nC3537_=_C4106( C3537 C4106 ) C3548_=_C3555( C3548 C3555 ) C3548_=_C3576( C3548 C3576 ) C3548_=_C3631( C3548 C3631 ) C3548_=_C3656( C3548 C3656 ) C3548_=_C3667( C3548 C3667 ) \nC3548_=_C3682( C3548 C3682 ) C3548_=_C3731( C3548 C3731 ) C3548_=_C3771( C3548 C3771 ) C3548_=_C3839( C3548 C3839 ) C3548_=_C3884( C3548 C3884 ) C3548_=_C3885( C3548 C3885 ) \nC3548_=_C3886( C3548 C3886 ) C3548_=_C3887( C3548 C3887 ) C3555_=_C3561( C3555 C3561 ) C3555_=_C3576( C3555 C3576 ) C3555_=_C3631( C3555 C3631 ) C3555_=_C3656( C3555 C3656 ) \nC3555_=_C3667( C3555 C3667 ) C3555_=_C3682( C3555 C3682 ) C3555_=_C3731( C3555 C3731 ) C3555_=_C3771( C3555 C3771 ) C3555_=_C3839( C3555 C3839 ) C3555_=_C3884( C3555 C3884 ) \nC3555_=_C3885( C3555 C3885 ) C3555_=_C3886( C3555 C3886 ) C3555_=_C3887( C3555 C3887 ) C3561_=_C3579( C3561 C3579 ) C3561_=_C3687( C3561 C3687 ) C3561_=_C3886( C3561 C3886 ) \nC3561_=_C3959( C3561 C3959 ) C3561_=_C4046( C3561 C4046 ) C3561_=_C4102( C3561 C4102 ) C3561_=_C4106( C3561 C4106 ) C3576_=_C3579( C3576 C3579 ) C3576_=_C3631( C3576 C3631 ) \nC3576_=_C3656( C3576 C3656 ) C3576_=_C3667( C3576 C3667 ) C3576_=_C3682( C3576 C3682 ) C3576_=_C3731( C3576 C3731 ) C3576_=_C3771( C3576 C3771 ) C3576_=_C3839( C3576 C3839 ) \nC3576_=_C3884( C3576 C3884 ) C3576_=_C3885( C3576 C3885 ) C3576_=_C3886( C3576 C3886 ) C3576_=_C3887( C3576 C3887 ) C3579_=_C3687( C3579 C3687 ) C3579_=_C3886( C3579 C3886 ) \nC3579_=_C3959( C3579 C3959 ) C3579_=_C4046( C3579 C4046 ) C3579_=_C4102( C3579 C4102 ) C3579_=_C4106( C3579 C4106 ) C3631_=_C3656( C3631 C3656 ) C3631_=_C3667( C3631 C3667 ) \nC3631_=_C3682( C3631 C3682 ) C3631_=_C3731( C3631 C3731 ) C3631_=_C3771( C3631 C3771 ) C3631_=_C3839( C3631 C3839 ) C3631_=_C3884( C3631 C3884 ) C3631_=_C3885( C3631 C3885 ) \nC3631_=_C3886( C3631 C3886 ) C3631_=_C3887( C3631 C3887 ) C3656_=_C3667( C3656 C3667 ) C3656_=_C3682( C3656 C3682 ) C3656_=_C3731( C3656 C3731 ) C3656_=_C3771( C3656 C3771 ) \nC3656_=_C3839( C3656 C3839 ) C3656_=_C3884( C3656 C3884 ) C3656_=_C3885( C3656 C3885 ) C3656_=_C3886( C3656 C3886 ) C3656_=_C3887( C3656 C3887 ) C3667_=_C3682( C3667 C3682 ) \nC3667_=_C3731( C3667 C3731 ) C3667_=_C3771( C3667 C3771 ) C3667_=_C3839( C3667 C3839 ) C3667_=_C3884( C3667 C3884 ) C3667_=_C3885( C3667 C3885 ) C3667_=_C3886( C3667 C3886 ) \nC3667_=_C3887( C3667 C3887 ) C3682_=_C3687( C3682 C3687 ) C3682_=_C3731( C3682 C3731 ) C3682_=_C3771( C3682 C3771 ) C3682_=_C3839( C3682 C3839 ) C3682_=_C3884( C3682 C3884 ) \nC3682_=_C3885( C3682 C3885 ) C3682_=_C3886( C3682 C3886 ) C3682_=_C3887( C3682 C3887 ) C3687_=_C3886( C3687 C3886 ) C3687_=_C3959( C3687 C3959 ) C3687_=_C4046( C3687 C4046 ) \nC3687_=_C4102( C3687 C4102 ) C3687_=_C4106( C3687 C4106 ) C3731_=_C3771( C3731 C3771 ) C3731_=_C3839( C3731 C3839 ) C3731_=_C3884( C3731 C3884 ) C3731_=_C3885( C3731 C3885 ) \nC3731_=_C3886( C3731 C3886 ) C3731_=_C3887( C3731 C3887 ) C3771_=_C3839( C3771 C3839 ) C3771_=_C3884( C3771 C3884 ) C3771_=_C3885( C3771 C3885 ) C3771_=_C3886( C3771 C3886 ) \nC3771_=_C3887( C3771 C3887 ) C3839_=_C3884( C3839 C3884 ) C3839_=_C3885( C3839 C3885 ) C3839_=_C3886( C3839 C3886 ) C3839_=_C3887( C3839 C3887 ) C3884_=_C3885( C3884 C3885 ) \nC3884_=_C3886( C3884 C3886 ) C3884_=_C3887( C3884 C3887 ) C3885_=_C3886( C3885 C3886 ) C3885_=_C3887( C3885 C3887 ) C3886_=_C3887( C3886 C3887 ) C3886_=_C3959( C3886 C3959 ) \nC3886_=_C4046( C3886 C4046 ) C3886_=_C4102( C3886 C4102 ) C3886_=_C4106( C3886 C4106 ) C3959_=_C4046( C3959 C4046 ) C3959_=_C4102( C3959 C4102 ) C3959_=_C4106( C3959 C4106 ) \nC4046_=_C4102( C4046 C4102 ) C4046_=_C4106( C4046 C4106 ) C4102_=_C4106( C4102 C4106 ) "];148-&gt;236[label="98: C399 C405 C458 C477 C482 \nC488 C492 C596 C711 C750 C787 \nC867 C919 C924 C961 C1053 C1057 \nC1063 C1067 C1369 C1377 C1382 C1385 \nC1551 C1629 C1684 C1899 C1947 C2050 \nC2167 C2175 C2220 C2314 C2371 C2402 \nC2408 C2409 C2410 C2411 C2412 C2413 \nC2414 C2415 C2417 C2418 C2419 C2420 \nC2422 C2423 C2425 C2438 C2504 C2588 \nC2625 C2636 C2645 C2673 C2711 C2989 \nC3033 C3064 C3151 C3185 C3267 C3295 \nC3348 C3395 C3483 C3509 C3510 C3511 \nC3512 C3513 C3514 C3515 C3517 C3518 \nC3537 C3548 C3555 C3561 C3576 C3579 \nC3631 C3656 C3667 C3682 C3687 C3731 \nC3771 C3839 C3884 C3885 C3887 C3959 \nC4046 C4102 C4106 \n1200: C399_=_C405 ,C399_=_C458 ,C399_=_C482 ,C399_=_C919 ,C399_=_C1057 ,\nC399_=_C1377 ,C399_=_C1684 ,C399_=_C1899 ,C399_=_C2167 ,C399_=_C2314 ,C399_=_C2402 ,\nC399_=_C2504 ,C399_=_C2636 ,C399_=_C3064 ,C399_=_C3185 ,C399_=_C3395 ,C399_=_C3509 ,\nC399_=_C3510 ,C399_=_C3511 ,C399_=_C3512 ,C399_=_C3513 ,C399_=_C3514 ,C399_=_C3515 ,\nC399_=_C3517 ,C399_=_C3518 ,C405_=_C488 ,C405_=_C924 ,C405_=_C1063 ,C405_=_C1382 ,\nC405_=_C1551 ,C405_=_C2175 ,C405_=_C2438 ,C405_=_C2588 ,C405_=_C2625 ,C405_=_C2645 ,\nC405_=_C2989 ,C405_=_C3548 ,C405_=_C3555 ,C405_=_C3576 ,C405_=_C3631 ,C405_=_C3656 ,\nC405_=_C3667 ,C405_=_C3682 ,C405_=_C3731 ,C405_=_C3771 ,C405_=_C3839 ,C405_=_C3884 ,\nC405_=_C3885 ,C405_=_C3887 ,C458_=_C482 ,C458_=_C919 ,C458_=_C1057 ,C458_=_C1377 ,\nC458_=_C1684 ,C458_=_C1899 ,C458_=_C2167 ,C458_=_C2314 ,C458_=_C2402 ,C458_=_C2504 ,\nC458_=_C2636 ,C458_=_C3064 ,C458_=_C3185 ,C458_=_C3395 ,C458_=_C3509 ,C458_=_C3510 ,\nC458_=_C3511 ,C458_=_C3512 ,C458_=_C3513 ,C458_=_C3514 ,C458_=_C3515 ,C458_=_C3517 ,\nC458_=_C3518 ,C477_=_C482 ,C477_=_C488 ,C477_=_C492 ,C477_=_C711 ,C477_=_C787 ,\nC477_=_C867 ,C477_=_C961 ,C477_=_C1053 ,C477_=_C1369 ,C477_=_C1629 ,C477_=_C2220 ,\nC477_=_C2408 ,C477_=_C2409 ,C477_=_C2410 ,C477_=_C2411 ,C477_=_C2412 ,C477_=_C2413 ,\nC477_=_C2414 ,C477_=_C2415 ,C477_=_C2417 ,C477_=_C2418 ,C477_=_C2419 ,C477_=_C2420 ,\nC477_=_C2422 ,C477_=_C2423 ,C477_=_C2425 ,C482_=_C488 ,C482_=_C492 ,C482_=_C919 ,\nC482_=_C1057 ,C482_=_C1377 ,C482_=_C1684 ,C482_=_C1899 ,C482_=_C2167 ,C482_=_C2314 ,\nC482_=_C2402 ,C482_=_C2504 ,C482_=_C2636 ,C482_=_C3064 ,C482_=_C3185 ,C482_=_C3395 ,\nC482_=_C3509 ,C482_=_C3510 ,C482_=_C3511 ,C482_=_C3512 ,C482_=_C3513 ,C482_=_C3514 ,\nC482_=_C3515 ,C482_=_C3517 ,C482_=_C3518 ,C488_=_C492 ,C488_=_C924 ,C488_=_C1063 ,\nC488_=_C1382 ,C488_=_C1551 ,C488_=_C2175 ,C488_=_C2438 ,C488_=_C2588 ,C488_=_C2625 ,\nC488_=_C2645 ,C488_=_C2989 ,C488_=_C3548 ,C488_=_C3555 ,C488_=_C3576 ,C488_=_C3631 ,\nC488_=_C3656 ,C488_=_C3667 ,C488_=_C3682 ,C488_=_C3731 ,C488_=_C3771 ,C488_=_C3839 ,\nC488_=_C3884 ,C488_=_C3885 ,C488_=_C3887 ,C492_=_C596 ,C492_=_C750 ,C492_=_C1067 ,\nC492_=_C1385 ,C492_=_C1947 ,C492_=_C2050 ,C492_=_C2371 ,C492_=_C2673 ,C492_=_C2711 ,\nC492_=_C3033 ,C492_=_C3151 ,C492_=_C3267 ,C492_=_C3295 ,C492_=_C3348 ,C492_=_C3483 ,\nC492_=_C3537 ,C492_=_C3561 ,C492_=_C3579 ,C492_=_C3687 ,C492_=_C3959 ,C492_=_C4046 ,\nC492_=_C4102 ,C492_=_C4106 ,C596_=_C750 ,C596_=_C1067 ,C596_=_C1385 ,C596_=_C1947 ,\nC596_=_C2050 ,C596_=_C2371 ,C596_=_C2673 ,C596_=_C2711 ,C596_=_C3033 ,C596_=_C3151 ,\nC596_=_C3267 ,C596_=_C3295 ,C596_=_C3348 ,C596_=_C3483 ,C596_=_C3537 ,C596_=_C3561 ,\nC596_=_C3579 ,C596_=_C3687 ,C596_=_C3959 ,C596_=_C4046 ,C596_=_C4102 ,C596_=_C4106 ,\nC711_=_C787 ,C711_=_C867 ,C711_=_C961 ,C711_=_C1053 ,C711_=_C1369 ,C711_=_C1629 ,\nC711_=_C2220 ,C711_=_C2408 ,C711_=_C2409 ,C711_=_C2410 ,C711_=_C2411 ,C711_=_C2412 ,\nC711_=_C2413 ,C711_=_C2414 ,C711_=_C2415 ,C711_=_C2417 ,C711_=_C2418 ,C711_=_C2419 ,\nC711_=_C2420 ,C711_=_C2422 ,C711_=_C2423 ,C711_=_C2425 ,C750_=_C1067 ,C750_=_C1385 ,\nC750_=_C1947 ,C750_=_C2050 ,C750_=_C2371 ,C750_=_C2673 ,C750_=_C2711 ,C750_=_C3033 ,\nC750_=_C3151 ,C750_=_C3267 ,C750_=_C3295 ,C750_=_C3348 ,C750_=_C3483 ,C750_=_C3537 ,\nC750_=_C3561 ,C750_=_C3579 ,C750_=_C3687 ,C750_=_C3959 ,C750_=_C4046 ,C750_=_C4102 ,\nC750_=_C4106 ,C787_=_C867 ,C787_=_C961 ,C787_=_C1053 ,C787_=_C1369 ,C787_=_C1629 ,\nC787_=_C2220 ,C787_=_C2408 ,C787_=_C2409 ,C787_=_C2410 ,C787_=_C2411 ,C787_=_C2412 ,\nC787_=_C2413 ,C787_=_C2414 ,C787_=_C2415 ,C787_=_C2417 ,C787_=_C2418 ,C787_=_C2419 ,\nC787_=_C2420 ,C787_=_C2422 ,C787_=_C2423 ,C787_=_C2425 ,C867_=_C961 ,C867_=_C1053 ,\nC867_=_C1369 ,C867_=_C1629 ,C867_=_C2220 ,C867_=_C2408 ,C867_=_C2409 ,C867_=_C2410 ,\nC867_=_C2411 ,C867_=_C2412 ,C867_=_C2413 ,C867_=_C2414 ,C867_=_C2415 ,C867_=_C2417 ,\nC867_=_C2418 ,C867_=_C2419</w:t>
      </w:r>
    </w:p>
    <w:p>
      <w:pPr>
        <w:pStyle w:val="PreformattedText"/>
        <w:bidi w:val="0"/>
        <w:spacing w:before="0" w:after="0"/>
        <w:jc w:val="left"/>
        <w:rPr/>
      </w:pPr>
      <w:r>
        <w:rPr/>
        <w:t xml:space="preserve"> </w:t>
      </w:r>
      <w:r>
        <w:rPr/>
        <w:t>,C867_=_C2420 ,C867_=_C2422 ,C867_=_C2423 ,C867_=_C2425 ,\nC919_=_C924 ,C919_=_C1057 ,C919_=_C1377 ,C919_=_C1684 ,C919_=_C1899 ,C919_=_C2167 ,\nC919_=_C2314 ,C919_=_C2402 ,C919_=_C2504 ,C919_=_C2636 ,C919_=_C3064 ,C919_=_C3185 ,\nC919_=_C3395 ,C919_=_C3509 ,C919_=_C3510 ,C919_=_C3511 ,C919_=_C3512 ,C919_=_C3513 ,\nC919_=_C3514 ,C919_=_C3515 ,C919_=_C3517 ,C919_=_C3518 ,C924_=_C1063 ,C924_=_C1382 ,\nC924_=_C1551 ,C924_=_C2175 ,C924_=_C2438 ,C924_=_C2588 ,C924_=_C2625 ,C924_=_C2645 ,\nC924_=_C2989 ,C924_=_C3548 ,C924_=_C3555 ,C924_=_C3576 ,C924_=_C3631 ,C924_=_C3656 ,\nC924_=_C3667 ,C924_=_C3682 ,C924_=_C3731 ,C924_=_C3771 ,C924_=_C3839 ,C924_=_C3884 ,\nC924_=_C3885 ,C924_=_C3887 ,C961_=_C1053 ,C961_=_C1369 ,C961_=_C1629 ,C961_=_C2220 ,\nC961_=_C2408 ,C961_=_C2409 ,C961_=_C2410 ,C961_=_C2411 ,C961_=_C2412 ,C961_=_C2413 ,\nC961_=_C2414 ,C961_=_C2415 ,C961_=_C2417 ,C961_=_C2418 ,C961_=_C2419 ,C961_=_C2420 ,\nC961_=_C2422 ,C961_=_C2423 ,C961_=_C2425 ,C1053_=_C1057 ,C1053_=_C1063 ,C1053_=_C1067 ,\nC1053_=_C1369 ,C1053_=_C1629 ,C1053_=_C2220 ,C1053_=_C2408 ,C1053_=_C2409 ,C1053_=_C2410 ,\nC1053_=_C2411 ,C1053_=_C2412 ,C1053_=_C2413 ,C1053_=_C2414 ,C1053_=_C2415 ,C1053_=_C2417 ,\nC1053_=_C2418 ,C1053_=_C2419 ,C1053_=_C2420 ,C1053_=_C2422 ,C1053_=_C2423 ,C1053_=_C2425 ,\nC1057_=_C1063 ,C1057_=_C1067 ,C1057_=_C1377 ,C1057_=_C1684 ,C1057_=_C1899 ,C1057_=_C2167 ,\nC1057_=_C2314 ,C1057_=_C2402 ,C1057_=_C2504 ,C1057_=_C2636 ,C1057_=_C3064 ,C1057_=_C3185 ,\nC1057_=_C3395 ,C1057_=_C3509 ,C1057_=_C3510 ,C1057_=_C3511 ,C1057_=_C3512 ,C1057_=_C3513 ,\nC1057_=_C3514 ,C1057_=_C3515 ,C1057_=_C3517 ,C1057_=_C3518 ,C1063_=_C1067 ,C1063_=_C1382 ,\nC1063_=_C1551 ,C1063_=_C2175 ,C1063_=_C2438 ,C1063_=_C2588 ,C1063_=_C2625 ,C1063_=_C2645 ,\nC1063_=_C2989 ,C1063_=_C3548 ,C1063_=_C3555 ,C1063_=_C3576 ,C1063_=_C3631 ,C1063_=_C3656 ,\nC1063_=_C3667 ,C1063_=_C3682 ,C1063_=_C3731 ,C1063_=_C3771 ,C1063_=_C3839 ,C1063_=_C3884 ,\nC1063_=_C3885 ,C1063_=_C3887 ,C1067_=_C1385 ,C1067_=_C1947 ,C1067_=_C2050 ,C1067_=_C2371 ,\nC1067_=_C2673 ,C1067_=_C2711 ,C1067_=_C3033 ,C1067_=_C3151 ,C1067_=_C3267 ,C1067_=_C3295 ,\nC1067_=_C3348 ,C1067_=_C3483 ,C1067_=_C3537 ,C1067_=_C3561 ,C1067_=_C3579 ,C1067_=_C3687 ,\nC1067_=_C3959 ,C1067_=_C4046 ,C1067_=_C4102 ,C1067_=_C4106 ,C1369_=_C1377 ,C1369_=_C1382 ,\nC1369_=_C1385 ,C1369_=_C1629 ,C1369_=_C2220 ,C1369_=_C2408 ,C1369_=_C2409 ,C1369_=_C2410 ,\nC1369_=_C2411 ,C1369_=_C2412 ,C1369_=_C2413 ,C1369_=_C2414 ,C1369_=_C2415 ,C1369_=_C2417 ,\nC1369_=_C2418 ,C1369_=_C2419 ,C1369_=_C2420 ,C1369_=_C2422 ,C1369_=_C2423 ,C1369_=_C2425 ,\nC1377_=_C1382 ,C1377_=_C1385 ,C1377_=_C1684 ,C1377_=_C1899 ,C1377_=_C2167 ,C1377_=_C2314 ,\nC1377_=_C2402 ,C1377_=_C2504 ,C1377_=_C2636 ,C1377_=_C3064 ,C1377_=_C3185 ,C1377_=_C3395 ,\nC1377_=_C3509 ,C1377_=_C3510 ,C1377_=_C3511 ,C1377_=_C3512 ,C1377_=_C3513 ,C1377_=_C3514 ,\nC1377_=_C3515 ,C1377_=_C3517 ,C1377_=_C3518 ,C1382_=_C1385 ,C1382_=_C1551 ,C1382_=_C2175 ,\nC1382_=_C2438 ,C1382_=_C2588 ,C1382_=_C2625 ,C1382_=_C2645 ,C1382_=_C2989 ,C1382_=_C3548 ,\nC1382_=_C3555 ,C1382_=_C3576 ,C1382_=_C3631 ,C1382_=_C3656 ,C1382_=_C3667 ,C1382_=_C3682 ,\nC1382_=_C3731 ,C1382_=_C3771 ,C1382_=_C3839 ,C1382_=_C3884 ,C1382_=_C3885 ,C1382_=_C3887 ,\nC1385_=_C1947 ,C1385_=_C2050 ,C1385_=_C2371 ,C1385_=_C2673 ,C1385_=_C2711 ,C1385_=_C3033 ,\nC1385_=_C3151 ,C1385_=_C3267 ,C1385_=_C3295 ,C1385_=_C3348 ,C1385_=_C3483 ,C1385_=_C3537 ,\nC1385_=_C3561 ,C1385_=_C3579 ,C1385_=_C3687 ,C1385_=_C3959 ,C1385_=_C4046 ,C1385_=_C4102 ,\nC1385_=_C4106 ,C1551_=_C2175 ,C1551_=_C2438 ,C1551_=_C2588 ,C1551_=_C2625 ,C1551_=_C2645 ,\nC1551_=_C2989 ,C1551_=_C3548 ,C1551_=_C3555 ,C1551_=_C3576 ,C1551_=_C3631 ,C1551_=_C3656 ,\nC1551_=_C3667 ,C1551_=_C3682 ,C1551_=_C3731 ,C1551_=_C3771 ,C1551_=_C3839 ,C1551_=_C3884 ,\nC1551_=_C3885 ,C1551_=_C3887 ,C1629_=_C2220 ,C1629_=_C2408 ,C1629_=_C2409 ,C1629_=_C2410 ,\nC1629_=_C2411 ,C1629_=_C2412 ,C1629_=_C2413 ,C1629_=_C2414 ,C1629_=_C2415 ,C1629_=_C2417 ,\nC1629_=_C2418 ,C1629_=_C2419 ,C1629_=_C2420 ,C1629_=_C2422 ,C1629_=_C2423 ,C1629_=_C2425 ,\nC1684_=_C1899 ,C1684_=_C2167 ,C1684_=_C2314 ,C1684_=_C2402 ,C1684_=_C2504 ,C1684_=_C2636 ,\nC1684_=_C3064 ,C1684_=_C3185 ,C1684_=_C3395 ,C1684_=_C3509 ,C1684_=_C3510 ,C1684_=_C3511 ,\nC1684_=_C3512 ,C1684_=_C3513 ,C1684_=_C3514 ,C1684_=_C3515 ,C1684_=_C3517 ,C1684_=_C3518 ,\nC1899_=_C2167 ,C1899_=_C2314 ,C1899_=_C2402 ,C1899_=_C2504 ,C1899_=_C2636 ,C1899_=_C3064 ,\nC1899_=_C3185 ,C1899_=_C3395 ,C1899_=_C3509 ,C1899_=_C3510 ,C1899_=_C3511 ,C1899_=_C3512 ,\nC1899_=_C3513 ,C1899_=_C3514 ,C1899_=_C3515 ,C1899_=_C3517 ,C1899_=_C3518 ,C1947_=_C2050 ,\nC1947_=_C2371 ,C1947_=_C2673 ,C1947_=_C2711 ,C1947_=_C3033 ,C1947_=_C3151 ,C1947_=_C3267 ,\nC1947_=_C3295 ,C1947_=_C3348 ,C1947_=_C3483 ,C1947_=_C3537 ,C1947_=_C3561 ,C1947_=_C3579 ,\nC1947_=_C3687 ,C1947_=_C3959 ,C1947_=_C4046 ,C1947_=_C4102 ,C1947_=_C4106 ,C2050_=_C2371 ,\nC2050_=_C2673 ,C2050_=_C2711 ,C2050_=_C3033 ,C2050_=_C3151 ,C2050_=_C3267 ,C2050_=_C3295 ,\nC2050_=_C3348 ,C2050_=_C3483 ,C2050_=_C3537 ,C2050_=_C3561 ,C2050_=_C3579 ,C2050_=_C3687 ,\nC2050_=_C3959 ,C2050_=_C4046 ,C2050_=_C4102 ,C2050_=_C4106 ,C2167_=_C2175 ,C2167_=_C2314 ,\nC2167_=_C2402 ,C2167_=_C2504 ,C2167_=_C2636 ,C2167_=_C3064 ,C2167_=_C3185 ,C2167_=_C3395 ,\nC2167_=_C3509 ,C2167_=_C3510 ,C2167_=_C3511 ,C2167_=_C3512 ,C2167_=_C3513 ,C2167_=_C3514 ,\nC2167_=_C3515 ,C2167_=_C3517 ,C2167_=_C3518 ,C2175_=_C2438 ,C2175_=_C2588 ,C2175_=_C2625 ,\nC2175_=_C2645 ,C2175_=_C2989 ,C2175_=_C3548 ,C2175_=_C3555 ,C2175_=_C3576 ,C2175_=_C3631 ,\nC2175_=_C3656 ,C2175_=_C3667 ,C2175_=_C3682 ,C2175_=_C3731 ,C2175_=_C3771 ,C2175_=_C3839 ,\nC2175_=_C3884 ,C2175_=_C3885 ,C2175_=_C3887 ,C2220_=_C2408 ,C2220_=_C2409 ,C2220_=_C2410 ,\nC2220_=_C2411 ,C2220_=_C2412 ,C2220_=_C2413 ,C2220_=_C2414 ,C2220_=_C2415 ,C2220_=_C2417 ,\nC2220_=_C2418 ,C2220_=_C2419 ,C2220_=_C2420 ,C2220_=_C2422 ,C2220_=_C2423 ,C2220_=_C2425 ,\nC2314_=_C2402 ,C2314_=_C2504 ,C2314_=_C2636 ,C2314_=_C3064 ,C2314_=_C3185 ,C2314_=_C3395 ,\nC2314_=_C3509 ,C2314_=_C3510 ,C2314_=_C3511 ,C2314_=_C3512 ,C2314_=_C3513 ,C2314_=_C3514 ,\nC2314_=_C3515 ,C2314_=_C3517 ,C2314_=_C3518 ,C2371_=_C2673 ,C2371_=_C2711 ,C2371_=_C3033 ,\nC2371_=_C3151 ,C2371_=_C3267 ,C2371_=_C3295 ,C2371_=_C3348 ,C2371_=_C3483 ,C2371_=_C3537 ,\nC2371_=_C3561 ,C2371_=_C3579 ,C2371_=_C3687 ,C2371_=_C3959 ,C2371_=_C4046 ,C2371_=_C4102 ,\nC2371_=_C4106 ,C2402_=_C2504 ,C2402_=_C2636 ,C2402_=_C3064 ,C2402_=_C3185 ,C2402_=_C3395 ,\nC2402_=_C3509 ,C2402_=_C3510 ,C2402_=_C3511 ,C2402_=_C3512 ,C2402_=_C3513 ,C2402_=_C3514 ,\nC2402_=_C3515 ,C2402_=_C3517 ,C2402_=_C3518 ,C2408_=_C2409 ,C2408_=_C2410 ,C2408_=_C2411 ,\nC2408_=_C2412 ,C2408_=_C2413 ,C2408_=_C2414 ,C2408_=_C2415 ,C2408_=_C2417 ,C2408_=_C2418 ,\nC2408_=_C2419 ,C2408_=_C2420 ,C2408_=_C2422 ,C2408_=_C2423 ,C2408_=_C2425 ,C2409_=_C2410 ,\nC2409_=_C2411 ,C2409_=_C2412 ,C2409_=_C2413 ,C2409_=_C2414 ,C2409_=_C2415 ,C2409_=_C2417 ,\nC2409_=_C2418 ,C2409_=_C2419 ,C2409_=_C2420 ,C2409_=_C2422 ,C2409_=_C2423 ,C2409_=_C2425 ,\nC2410_=_C2411 ,C2410_=_C2412 ,C2410_=_C2413 ,C2410_=_C2414 ,C2410_=_C2415 ,C2410_=_C2417 ,\nC2410_=_C2418 ,C2410_=_C2419 ,C2410_=_C2420 ,C2410_=_C2422 ,C2410_=_C2423 ,C2410_=_C2425 ,\nC2411_=_C2412 ,C2411_=_C2413 ,C2411_=_C2414 ,C2411_=_C2415 ,C2411_=_C2417 ,C2411_=_C2418 ,\nC2411_=_C2419 ,C2411_=_C2420 ,C2411_=_C2422 ,C2411_=_C2423 ,C2411_=_C2425 ,C2411_=_C3033 ,\nC2412_=_C2413 ,C2412_=_C2414 ,C2412_=_C2415 ,C2412_=_C2417 ,C2412_=_C2418 ,C2412_=_C2419 ,\nC2412_=_C2420 ,C2412_=_C2422 ,C2412_=_C2423 ,C2412_=_C2425 ,C2412_=_C3185 ,C2413_=_C2414 ,\nC2413_=_C2415 ,C2413_=_C2417 ,C2413_=_C2418 ,C2413_=_C2419 ,C2413_=_C2420 ,C2413_=_C2422 ,\nC2413_=_C2423 ,C2413_=_C2425 ,C2414_=_C2415 ,C2414_=_C2417 ,C2414_=_C2418 ,C2414_=_C2419 ,\nC2414_=_C2420 ,C2414_=_C2422 ,C2414_=_C2423 ,C2414_=_C2425 ,C2414_=_C3483 ,C2415_=_C2417 ,\nC2415_=_C2418 ,C2415_=_C2419 ,C2415_=_C2420 ,C2415_=_C2422 ,C2415_=_C2423 ,C2415_=_C2425 ,\nC2417_=_C2418 ,C2417_=_C2419 ,C2417_=_C2420 ,C2417_=_C2422 ,C2417_=_C2423 ,C2417_=_C2425 ,\nC2417_=_C3510 ,C2417_=_C3555 ,C2417_=_C3561 ,C2418_=_C2419 ,C2418_=_C2420 ,C2418_=_C2422 ,\nC2418_=_C2423 ,C2418_=_C2425 ,C2418_=_C3511 ,C2418_=_C3576 ,C2418_=_C3579 ,C2419_=_C2420 ,\nC2419_=_C2422 ,C2419_=_C2423 ,C2419_=_C2425 ,C2419_=_C3513 ,C2419_=_C3682 ,C2419_=_C3687 ,\nC2420_=_C2422 ,C2420_=_C2423 ,C2420_=_C2425 ,C2422_=_C2423 ,C2422_=_C2425 ,C2423_=_C2425 ,\nC2438_=_C2588 ,C2438_=_C2625 ,C2438_=_C2645 ,C2438_=_C2989 ,C2438_=_C3548 ,C2438_=_C3555 ,\nC2438_=_C3576 ,C2438_=_C3631 ,C2438_=_C3656 ,C2438_=_C3667 ,C2438_=_C3682 ,C2438_=_C3731 ,\nC2438_=_C3771 ,C2438_=_C3839 ,C2438_=_C3884 ,C2438_=_C3885 ,C2438_=_C3887 ,C2504_=_C2636 ,\nC2504_=_C3064 ,C2504_=_C3185 ,C2504_=_C3395 ,C2504_=_C3509 ,C2504_=_C3510 ,C2504_=_C3511 ,\nC2504_=_C3512 ,C2504_=_C3513 ,C2504_=_C3514 ,C2504_=_C3515 ,C2504_=_C3517 ,C2504_=_C3518 ,\nC2588_=_C2625 ,C2588_=_C2645 ,C2588_=_C2989 ,C2588_=_C3548 ,C2588_=_C3555 ,C2588_=_C3576 ,\nC2588_=_C3631 ,C2588_=_C3656 ,C2588_=_C3667 ,C2588_=_C3682 ,C2588_=_C3731 ,C2588_=_C3771 ,\nC2588_=_C3839 ,C2588_=_C3884 ,C2588_=_C3885 ,C2588_=_C3887 ,C2625_=_C2645 ,C2625_=_C2989 ,\nC2625_=_C3548 ,C2625_=_C3555 ,C2625_=_C3576 ,C2625_=_C3631 ,C2625_=_C3656 ,C2625_=_C3667 ,\nC2625_=_C3682 ,C2625_=_C3731 ,C2625_=_C3771 ,C2625_=_C3839 ,C2625_=_C3884 ,C2625_=_C3885 ,\nC2625_=_C3887 ,C2636_=_C2645 ,C2636_=_C3064 ,C2636_=_C3185 ,C2636_=_C3395 ,C2636_=_C3509 ,\nC2636_=_C3510 ,C2636_=_C3511 ,C2636_=_C3512 ,C2636_=_C3513 ,C2636_=_C3514 ,C2636_=_C3515 ,\nC2636_=_C3517 ,C2636_=_C3518 ,C2645_=_C2989 ,C2645_=_C3548 ,C2645_=_C3555 ,C2645_=_C3576 ,\nC2645_=_C3631 ,C2645_=_C3656 ,C2645_=_C3667 ,C2645_=_C3682 ,C2645_=_C3731 ,C2645_=_C3771 ,\nC2645_=_C3839 ,C2645_=_C3884 ,C2645_=_C3885 ,C2645_=_C3887 ,C2673_=_C2711 ,C2673_=_C3033 ,\nC2673_=_C3151 ,C2673_=_C3267 ,C2673_=_C3295 ,C2673_=_C3348 ,C2673_=_C3483 ,C2673_=_C3537 ,\nC2673_=_C3561 ,C2673_=_C3579 ,C2673_=_C3687 ,C2673_=_C3959 ,C2673_=_C4046</w:t>
      </w:r>
    </w:p>
    <w:p>
      <w:pPr>
        <w:pStyle w:val="PreformattedText"/>
        <w:bidi w:val="0"/>
        <w:spacing w:before="0" w:after="0"/>
        <w:jc w:val="left"/>
        <w:rPr/>
      </w:pPr>
      <w:r>
        <w:rPr/>
        <w:t xml:space="preserve"> </w:t>
      </w:r>
      <w:r>
        <w:rPr/>
        <w:t>,C2673_=_C4102 ,\nC2673_=_C4106 ,C2711_=_C3033 ,C2711_=_C3151 ,C2711_=_C3267 ,C2711_=_C3295 ,C2711_=_C3348 ,\nC2711_=_C3483 ,C2711_=_C3537 ,C2711_=_C3561 ,C2711_=_C3579 ,C2711_=_C3687 ,C2711_=_C3959 ,\nC2711_=_C4046 ,C2711_=_C4102 ,C2711_=_C4106 ,C2989_=_C3548 ,C2989_=_C3555 ,C2989_=_C3576 ,\nC2989_=_C3631 ,C2989_=_C3656 ,C2989_=_C3667 ,C2989_=_C3682 ,C2989_=_C3731 ,C2989_=_C3771 ,\nC2989_=_C3839 ,C2989_=_C3884 ,C2989_=_C3885 ,C2989_=_C3887 ,C3033_=_C3151 ,C3033_=_C3267 ,\nC3033_=_C3295 ,C3033_=_C3348 ,C3033_=_C3483 ,C3033_=_C3537 ,C3033_=_C3561 ,C3033_=_C3579 ,\nC3033_=_C3687 ,C3033_=_C3959 ,C3033_=_C4046 ,C3033_=_C4102 ,C3033_=_C4106 ,C3064_=_C3185 ,\nC3064_=_C3395 ,C3064_=_C3509 ,C3064_=_C3510 ,C3064_=_C3511 ,C3064_=_C3512 ,C3064_=_C3513 ,\nC3064_=_C3514 ,C3064_=_C3515 ,C3064_=_C3517 ,C3064_=_C3518 ,C3151_=_C3267 ,C3151_=_C3295 ,\nC3151_=_C3348 ,C3151_=_C3483 ,C3151_=_C3537 ,C3151_=_C3561 ,C3151_=_C3579 ,C3151_=_C3687 ,\nC3151_=_C3959 ,C3151_=_C4046 ,C3151_=_C4102 ,C3151_=_C4106 ,C3185_=_C3395 ,C3185_=_C3509 ,\nC3185_=_C3510 ,C3185_=_C3511 ,C3185_=_C3512 ,C3185_=_C3513 ,C3185_=_C3514 ,C3185_=_C3515 ,\nC3185_=_C3517 ,C3185_=_C3518 ,C3267_=_C3295 ,C3267_=_C3348 ,C3267_=_C3483 ,C3267_=_C3537 ,\nC3267_=_C3561 ,C3267_=_C3579 ,C3267_=_C3687 ,C3267_=_C3959 ,C3267_=_C4046 ,C3267_=_C4102 ,\nC3267_=_C4106 ,C3295_=_C3348 ,C3295_=_C3483 ,C3295_=_C3537 ,C3295_=_C3561 ,C3295_=_C3579 ,\nC3295_=_C3687 ,C3295_=_C3959 ,C3295_=_C4046 ,C3295_=_C4102 ,C3295_=_C4106 ,C3348_=_C3483 ,\nC3348_=_C3537 ,C3348_=_C3561 ,C3348_=_C3579 ,C3348_=_C3687 ,C3348_=_C3959 ,C3348_=_C4046 ,\nC3348_=_C4102 ,C3348_=_C4106 ,C3395_=_C3509 ,C3395_=_C3510 ,C3395_=_C3511 ,C3395_=_C3512 ,\nC3395_=_C3513 ,C3395_=_C3514 ,C3395_=_C3515 ,C3395_=_C3517 ,C3395_=_C3518 ,C3483_=_C3537 ,\nC3483_=_C3561 ,C3483_=_C3579 ,C3483_=_C3687 ,C3483_=_C3959 ,C3483_=_C4046 ,C3483_=_C4102 ,\nC3483_=_C4106 ,C3509_=_C3510 ,C3509_=_C3511 ,C3509_=_C3512 ,C3509_=_C3513 ,C3509_=_C3514 ,\nC3509_=_C3515 ,C3509_=_C3517 ,C3509_=_C3518 ,C3509_=_C3548 ,C3510_=_C3511 ,C3510_=_C3512 ,\nC3510_=_C3513 ,C3510_=_C3514 ,C3510_=_C3515 ,C3510_=_C3517 ,C3510_=_C3518 ,C3510_=_C3555 ,\nC3510_=_C3561 ,C3511_=_C3512 ,C3511_=_C3513 ,C3511_=_C3514 ,C3511_=_C3515 ,C3511_=_C3517 ,\nC3511_=_C3518 ,C3511_=_C3576 ,C3511_=_C3579 ,C3512_=_C3513 ,C3512_=_C3514 ,C3512_=_C3515 ,\nC3512_=_C3517 ,C3512_=_C3518 ,C3512_=_C3656 ,C3513_=_C3514 ,C3513_=_C3515 ,C3513_=_C3517 ,\nC3513_=_C3518 ,C3513_=_C3682 ,C3513_=_C3687 ,C3514_=_C3515 ,C3514_=_C3517 ,C3514_=_C3518 ,\nC3514_=_C3731 ,C3515_=_C3517 ,C3515_=_C3518 ,C3515_=_C3771 ,C3517_=_C3518 ,C3517_=_C3884 ,\nC3537_=_C3561 ,C3537_=_C3579 ,C3537_=_C3687 ,C3537_=_C3959 ,C3537_=_C4046 ,C3537_=_C4102 ,\nC3537_=_C4106 ,C3548_=_C3555 ,C3548_=_C3576 ,C3548_=_C3631 ,C3548_=_C3656 ,C3548_=_C3667 ,\nC3548_=_C3682 ,C3548_=_C3731 ,C3548_=_C3771 ,C3548_=_C3839 ,C3548_=_C3884 ,C3548_=_C3885 ,\nC3548_=_C3887 ,C3555_=_C3561 ,C3555_=_C3576 ,C3555_=_C3631 ,C3555_=_C3656 ,C3555_=_C3667 ,\nC3555_=_C3682 ,C3555_=_C3731 ,C3555_=_C3771 ,C3555_=_C3839 ,C3555_=_C3884 ,C3555_=_C3885 ,\nC3555_=_C3887 ,C3561_=_C3579 ,C3561_=_C3687 ,C3561_=_C3959 ,C3561_=_C4046 ,C3561_=_C4102 ,\nC3561_=_C4106 ,C3576_=_C3579 ,C3576_=_C3631 ,C3576_=_C3656 ,C3576_=_C3667 ,C3576_=_C3682 ,\nC3576_=_C3731 ,C3576_=_C3771 ,C3576_=_C3839 ,C3576_=_C3884 ,C3576_=_C3885 ,C3576_=_C3887 ,\nC3579_=_C3687 ,C3579_=_C3959 ,C3579_=_C4046 ,C3579_=_C4102 ,C3579_=_C4106 ,C3631_=_C3656 ,\nC3631_=_C3667 ,C3631_=_C3682 ,C3631_=_C3731 ,C3631_=_C3771 ,C3631_=_C3839 ,C3631_=_C3884 ,\nC3631_=_C3885 ,C3631_=_C3887 ,C3656_=_C3667 ,C3656_=_C3682 ,C3656_=_C3731 ,C3656_=_C3771 ,\nC3656_=_C3839 ,C3656_=_C3884 ,C3656_=_C3885 ,C3656_=_C3887 ,C3667_=_C3682 ,C3667_=_C3731 ,\nC3667_=_C3771 ,C3667_=_C3839 ,C3667_=_C3884 ,C3667_=_C3885 ,C3667_=_C3887 ,C3682_=_C3687 ,\nC3682_=_C3731 ,C3682_=_C3771 ,C3682_=_C3839 ,C3682_=_C3884 ,C3682_=_C3885 ,C3682_=_C3887 ,\nC3687_=_C3959 ,C3687_=_C4046 ,C3687_=_C4102 ,C3687_=_C4106 ,C3731_=_C3771 ,C3731_=_C3839 ,\nC3731_=_C3884 ,C3731_=_C3885 ,C3731_=_C3887 ,C3771_=_C3839 ,C3771_=_C3884 ,C3771_=_C3885 ,\nC3771_=_C3887 ,C3839_=_C3884 ,C3839_=_C3885 ,C3839_=_C3887 ,C3884_=_C3885 ,C3884_=_C3887 ,\nC3885_=_C3887 ,C3959_=_C4046 ,C3959_=_C4102 ,C3959_=_C4106 ,C4046_=_C4102 ,C4046_=_C4106 ,\nC4102_=_C4106 ,"];237[shape=box, label="id:237 level: 6\n104: C15 C46 C67 C93 C129 \nC137 C153 C167 C175 C184 C193 \nC205 C237 C277 C293 C301 C600 \nC601 C602 C616 C626 C627 C629 \nC641 C677 C882 C883 C884 C903 \nC907 C1116 C1164 C1306 C1307 C1308 \nC1309 C1310 C1311 C1312 C1313 C1314 \nC1315 C1316 C1318 C1319 C1320 C1321 \nC1322 C1324 C1325 C1326 C1327 C1328 \nC1329 C1330 C1331 C1332 C1333 C1334 \nC1335 C1336 C1337 C1338 C1339 C1340 \nC1341 C1342 C1433 C1512 C1513 C1514 \nC1515 C1516 C1517 C1518 C1519 C1520 \nC1521 C1522 C1523 C1524 C1525 C1526 \nC1527 C1528 C1529 C1530 C1531 C1532 \nC1533 C1643 C1818 C1881 C1900 C2067 \nC2141 C2154 C3052 C3109 C3262 C3888 \nC3889 C3890 C3891 \n1444: C15_=_C67( C15 C67 ) C15_=_C129( C15 C129 ) C15_=_C153( C15 C153 ) C15_=_C167( C15 C167 ) C15_=_C184( C15 C184 ) \nC15_=_C205( C15 C205 ) C15_=_C237( C15 C237 ) C15_=_C301( C15 C301 ) C15_=_C600( C15 C600 ) C15_=_C626( C15 C626 ) C15_=_C882( C15 C882 ) \nC15_=_C1306( C15 C1306 ) C15_=_C1307( C15 C1307 ) C15_=_C1308( C15 C1308 ) C15_=_C1309( C15 C1309 ) C15_=_C1310( C15 C1310 ) C15_=_C1311( C15 C1311 ) \nC15_=_C1312( C15 C1312 ) C15_=_C1313( C15 C1313 ) C15_=_C1314( C15 C1314 ) C15_=_C1315( C15 C1315 ) C15_=_C1316( C15 C1316 ) C15_=_C1318( C15 C1318 ) \nC15_=_C1319( C15 C1319 ) C15_=_C1320( C15 C1320 ) C15_=_C1321( C15 C1321 ) C46_=_C93( C46 C93 ) C46_=_C137( C46 C137 ) C46_=_C175( C46 C175 ) \nC46_=_C193( C46 C193 ) C46_=_C277( C46 C277 ) C46_=_C293( C46 C293 ) C46_=_C616( C46 C616 ) C46_=_C641( C46 C641 ) C46_=_C903( C46 C903 ) \nC46_=_C1335( C46 C1335 ) C46_=_C1433( C46 C1433 ) C46_=_C1527( C46 C1527 ) C46_=_C1643( C46 C1643 ) C46_=_C1818( C46 C1818 ) C46_=_C1881( C46 C1881 ) \nC46_=_C1900( C46 C1900 ) C46_=_C2067( C46 C2067 ) C46_=_C2141( C46 C2141 ) C46_=_C2154( C46 C2154 ) C46_=_C3052( C46 C3052 ) C46_=_C3109( C46 C3109 ) \nC46_=_C3262( C46 C3262 ) C46_=_C3888( C46 C3888 ) C46_=_C3889( C46 C3889 ) C46_=_C3890( C46 C3890 ) C46_=_C3891( C46 C3891 ) C67_=_C129( C67 C129 ) \nC67_=_C153( C67 C153 ) C67_=_C167( C67 C167 ) C67_=_C184( C67 C184 ) C67_=_C205( C67 C205 ) C67_=_C237( C67 C237 ) C67_=_C301( C67 C301 ) \nC67_=_C600( C67 C600 ) C67_=_C626( C67 C626 ) C67_=_C882( C67 C882 ) C67_=_C1306( C67 C1306 ) C67_=_C1307( C67 C1307 ) C67_=_C1308( C67 C1308 ) \nC67_=_C1309( C67 C1309 ) C67_=_C1310( C67 C1310 ) C67_=_C1311( C67 C1311 ) C67_=_C1312( C67 C1312 ) C67_=_C1313( C67 C1313 ) C67_=_C1314( C67 C1314 ) \nC67_=_C1315( C67 C1315 ) C67_=_C1316( C67 C1316 ) C67_=_C1318( C67 C1318 ) C67_=_C1319( C67 C1319 ) C67_=_C1320( C67 C1320 ) C67_=_C1321( C67 C1321 ) \nC93_=_C137( C93 C137 ) C93_=_C175( C93 C175 ) C93_=_C193( C93 C193 ) C93_=_C277( C93 C277 ) C93_=_C293( C93 C293 ) C93_=_C616( C93 C616 ) \nC93_=_C641( C93 C641 ) C93_=_C903( C93 C903 ) C93_=_C1335( C93 C1335 ) C93_=_C1433( C93 C1433 ) C93_=_C1527( C93 C1527 ) C93_=_C1643( C93 C1643 ) \nC93_=_C1818( C93 C1818 ) C93_=_C1881( C93 C1881 ) C93_=_C1900( C93 C1900 ) C93_=_C2067( C93 C2067 ) C93_=_C2141( C93 C2141 ) C93_=_C2154( C93 C2154 ) \nC93_=_C3052( C93 C3052 ) C93_=_C3109( C93 C3109 ) C93_=_C3262( C93 C3262 ) C93_=_C3888( C93 C3888 ) C93_=_C3889( C93 C3889 ) C93_=_C3890( C93 C3890 ) \nC93_=_C3891( C93 C3891 ) C129_=_C137( C129 C137 ) C129_=_C153( C129 C153 ) C129_=_C167( C129 C167 ) C129_=_C184( C129 C184 ) C129_=_C205( C129 C205 ) \nC129_=_C237( C129 C237 ) C129_=_C301( C129 C301 ) C129_=_C600( C129 C600 ) C129_=_C626( C129 C626 ) C129_=_C882( C129 C882 ) C129_=_C1306( C129 C1306 ) \nC129_=_C1307( C129 C1307 ) C129_=_C1308( C129 C1308 ) C129_=_C1309( C129 C1309 ) C129_=_C1310( C129 C1310 ) C129_=_C1311( C129 C1311 ) C129_=_C1312( C129 C1312 ) \nC129_=_C1313( C129 C1313 ) C129_=_C1314( C129 C1314 ) C129_=_C1315( C129 C1315 ) C129_=_C1316( C129 C1316 ) C129_=_C1318( C129 C1318 ) C129_=_C1319( C129 C1319 ) \nC129_=_C1320( C129 C1320 ) C129_=_C1321( C129 C1321 ) C137_=_C175( C137 C175 ) C137_=_C193( C137 C193 ) C137_=_C277( C137 C277 ) C137_=_C293( C137 C293 ) \nC137_=_C616( C137 C616 ) C137_=_C641( C137 C641 ) C137_=_C903( C137 C903 ) C137_=_C1335( C137 C1335 ) C137_=_C1433( C137 C1433 ) C137_=_C1527( C137 C1527 ) \nC137_=_C1643( C137 C1643 ) C137_=_C1818( C137 C1818 ) C137_=_C1881( C137 C1881 ) C137_=_C1900( C137 C1900 ) C137_=_C2067( C137 C2067 ) C137_=_C2141( C137 C2141 ) \nC137_=_C2154( C137 C2154 ) C137_=_C3052( C137 C3052 ) C137_=_C3109( C137 C3109 ) C137_=_C3262( C137 C3262 ) C137_=_C3888( C137 C3888 ) C137_=_C3889( C137 C3889 ) \nC137_=_C3890( C137 C3890 ) C137_=_C3891( C137 C3891 ) C153_=_C167( C153 C167 ) C153_=_C184( C153 C184 ) C153_=_C205( C153 C205 ) C153_=_C237( C153 C237 ) \nC153_=_C301( C153 C301 ) C153_=_C600( C153 C600 ) C153_=_C626( C153 C626 ) C153_=_C882( C153 C882 ) C153_=_C1306( C153 C1306 ) C153_=_C1307( C153 C1307 ) \nC153_=_C1308( C153 C1308 ) C153_=_C1309( C153 C1309 ) C153_=_C1310( C153 C1310 ) C153_=_C1311( C153 C1311 ) C153_=_C1312( C153 C1312 ) C153_=_C1313( C153 C1313 ) \nC153_=_C1314( C153 C1314 ) C153_=_C1315( C153 C1315 ) C153_=_C1316( C153 C1316 ) C153_=_C1318( C153 C1318 ) C153_=_C1319( C153 C1319 ) C153_=_C1320( C153 C1320 ) \nC153_=_C1321( C153 C1321 ) C167_=_C175( C167 C175 ) C167_=_C184( C167 C184 ) C167_=_C205( C167 C205 ) C167_=_C237( C167 C237 ) C167_=_C301( C167 C301 ) \nC167_=_C600( C167 C600 ) C167_=_C626( C167 C626 ) C167_=_C882( C167 C882 ) C167_=_C1306( C167 C1306 ) C167_=_C1307( C167 C1307 ) C167_=_C1308( C167 C1308 ) \nC167_=_C1309( C167 C1309 ) C167_=_C1310( C167 C1310 ) C167_=_C1311( C167 C1311 ) C167_=_C1312( C167 C1312 ) C167_=_C1313( C167 C1313 ) C167_=_C1314( C167 C1314 ) \nC167_=_C1315( C167 C1315 ) C167_=_C1316( C167 C1316 ) C167_=_C1318( C167 C1318 ) C167_=_C1319(</w:t>
      </w:r>
    </w:p>
    <w:p>
      <w:pPr>
        <w:pStyle w:val="PreformattedText"/>
        <w:bidi w:val="0"/>
        <w:spacing w:before="0" w:after="0"/>
        <w:jc w:val="left"/>
        <w:rPr/>
      </w:pPr>
      <w:r>
        <w:rPr/>
        <w:t xml:space="preserve"> </w:t>
      </w:r>
      <w:r>
        <w:rPr/>
        <w:t>C167 C1319 ) C167_=_C1320( C167 C1320 ) C167_=_C1321( C167 C1321 ) \nC175_=_C193( C175 C193 ) C175_=_C277( C175 C277 ) C175_=_C293( C175 C293 ) C175_=_C616( C175 C616 ) C175_=_C641( C175 C641 ) C175_=_C903( C175 C903 ) \nC175_=_C1335( C175 C1335 ) C175_=_C1433( C175 C1433 ) C175_=_C1527( C175 C1527 ) C175_=_C1643( C175 C1643 ) C175_=_C1818( C175 C1818 ) C175_=_C1881( C175 C1881 ) \nC175_=_C1900( C175 C1900 ) C175_=_C2067( C175 C2067 ) C175_=_C2141( C175 C2141 ) C175_=_C2154( C175 C2154 ) C175_=_C3052( C175 C3052 ) C175_=_C3109( C175 C3109 ) \nC175_=_C3262( C175 C3262 ) C175_=_C3888( C175 C3888 ) C175_=_C3889( C175 C3889 ) C175_=_C3890( C175 C3890 ) C175_=_C3891( C175 C3891 ) C184_=_C193( C184 C193 ) \nC184_=_C205( C184 C205 ) C184_=_C237( C184 C237 ) C184_=_C301( C184 C301 ) C184_=_C600( C184 C600 ) C184_=_C626( C184 C626 ) C184_=_C882( C184 C882 ) \nC184_=_C1306( C184 C1306 ) C184_=_C1307( C184 C1307 ) C184_=_C1308( C184 C1308 ) C184_=_C1309( C184 C1309 ) C184_=_C1310( C184 C1310 ) C184_=_C1311( C184 C1311 ) \nC184_=_C1312( C184 C1312 ) C184_=_C1313( C184 C1313 ) C184_=_C1314( C184 C1314 ) C184_=_C1315( C184 C1315 ) C184_=_C1316( C184 C1316 ) C184_=_C1318( C184 C1318 ) \nC184_=_C1319( C184 C1319 ) C184_=_C1320( C184 C1320 ) C184_=_C1321( C184 C1321 ) C193_=_C277( C193 C277 ) C193_=_C293( C193 C293 ) C193_=_C616( C193 C616 ) \nC193_=_C641( C193 C641 ) C193_=_C903( C193 C903 ) C193_=_C1335( C193 C1335 ) C193_=_C1433( C193 C1433 ) C193_=_C1527( C193 C1527 ) C193_=_C1643( C193 C1643 ) \nC193_=_C1818( C193 C1818 ) C193_=_C1881( C193 C1881 ) C193_=_C1900( C193 C1900 ) C193_=_C2067( C193 C2067 ) C193_=_C2141( C193 C2141 ) C193_=_C2154( C193 C2154 ) \nC193_=_C3052( C193 C3052 ) C193_=_C3109( C193 C3109 ) C193_=_C3262( C193 C3262 ) C193_=_C3888( C193 C3888 ) C193_=_C3889( C193 C3889 ) C193_=_C3890( C193 C3890 ) \nC193_=_C3891( C193 C3891 ) C205_=_C237( C205 C237 ) C205_=_C301( C205 C301 ) C205_=_C600( C205 C600 ) C205_=_C626( C205 C626 ) C205_=_C882( C205 C882 ) \nC205_=_C1306( C205 C1306 ) C205_=_C1307( C205 C1307 ) C205_=_C1308( C205 C1308 ) C205_=_C1309( C205 C1309 ) C205_=_C1310( C205 C1310 ) C205_=_C1311( C205 C1311 ) \nC205_=_C1312( C205 C1312 ) C205_=_C1313( C205 C1313 ) C205_=_C1314( C205 C1314 ) C205_=_C1315( C205 C1315 ) C205_=_C1316( C205 C1316 ) C205_=_C1318( C205 C1318 ) \nC205_=_C1319( C205 C1319 ) C205_=_C1320( C205 C1320 ) C205_=_C1321( C205 C1321 ) C237_=_C301( C237 C301 ) C237_=_C600( C237 C600 ) C237_=_C626( C237 C626 ) \nC237_=_C882( C237 C882 ) C237_=_C1306( C237 C1306 ) C237_=_C1307( C237 C1307 ) C237_=_C1308( C237 C1308 ) C237_=_C1309( C237 C1309 ) C237_=_C1310( C237 C1310 ) \nC237_=_C1311( C237 C1311 ) C237_=_C1312( C237 C1312 ) C237_=_C1313( C237 C1313 ) C237_=_C1314( C237 C1314 ) C237_=_C1315( C237 C1315 ) C237_=_C1316( C237 C1316 ) \nC237_=_C1318( C237 C1318 ) C237_=_C1319( C237 C1319 ) C237_=_C1320( C237 C1320 ) C237_=_C1321( C237 C1321 ) C277_=_C293( C277 C293 ) C277_=_C616( C277 C616 ) \nC277_=_C641( C277 C641 ) C277_=_C903( C277 C903 ) C277_=_C1335( C277 C1335 ) C277_=_C1433( C277 C1433 ) C277_=_C1527( C277 C1527 ) C277_=_C1643( C277 C1643 ) \nC277_=_C1818( C277 C1818 ) C277_=_C1881( C277 C1881 ) C277_=_C1900( C277 C1900 ) C277_=_C2067( C277 C2067 ) C277_=_C2141( C277 C2141 ) C277_=_C2154( C277 C2154 ) \nC277_=_C3052( C277 C3052 ) C277_=_C3109( C277 C3109 ) C277_=_C3262( C277 C3262 ) C277_=_C3888( C277 C3888 ) C277_=_C3889( C277 C3889 ) C277_=_C3890( C277 C3890 ) \nC277_=_C3891( C277 C3891 ) C293_=_C616( C293 C616 ) C293_=_C641( C293 C641 ) C293_=_C903( C293 C903 ) C293_=_C1335( C293 C1335 ) C293_=_C1433( C293 C1433 ) \nC293_=_C1527( C293 C1527 ) C293_=_C1643( C293 C1643 ) C293_=_C1818( C293 C1818 ) C293_=_C1881( C293 C1881 ) C293_=_C1900( C293 C1900 ) C293_=_C2067( C293 C2067 ) \nC293_=_C2141( C293 C2141 ) C293_=_C2154( C293 C2154 ) C293_=_C3052( C293 C3052 ) C293_=_C3109( C293 C3109 ) C293_=_C3262( C293 C3262 ) C293_=_C3888( C293 C3888 ) \nC293_=_C3889( C293 C3889 ) C293_=_C3890( C293 C3890 ) C293_=_C3891( C293 C3891 ) C301_=_C600( C301 C600 ) C301_=_C626( C301 C626 ) C301_=_C882( C301 C882 ) \nC301_=_C1306( C301 C1306 ) C301_=_C1307( C301 C1307 ) C301_=_C1308( C301 C1308 ) C301_=_C1309( C301 C1309 ) C301_=_C1310( C301 C1310 ) C301_=_C1311( C301 C1311 ) \nC301_=_C1312( C301 C1312 ) C301_=_C1313( C301 C1313 ) C301_=_C1314( C301 C1314 ) C301_=_C1315( C301 C1315 ) C301_=_C1316( C301 C1316 ) C301_=_C1318( C301 C1318 ) \nC301_=_C1319( C301 C1319 ) C301_=_C1320( C301 C1320 ) C301_=_C1321( C301 C1321 ) C600_=_C601( C600 C601 ) C600_=_C602( C600 C602 ) C600_=_C616( C600 C616 ) \nC600_=_C626( C600 C626 ) C600_=_C882( C600 C882 ) C600_=_C1306( C600 C1306 ) C600_=_C1307( C600 C1307 ) C600_=_C1308( C600 C1308 ) C600_=_C1309( C600 C1309 ) \nC600_=_C1310( C600 C1310 ) C600_=_C1311( C600 C1311 ) C600_=_C1312( C600 C1312 ) C600_=_C1313( C600 C1313 ) C600_=_C1314( C600 C1314 ) C600_=_C1315( C600 C1315 ) \nC600_=_C1316( C600 C1316 ) C600_=_C1318( C600 C1318 ) C600_=_C1319( C600 C1319 ) C600_=_C1320( C600 C1320 ) C600_=_C1321( C600 C1321 ) C601_=_C602( C601 C602 ) \nC601_=_C616( C601 C616 ) C601_=_C627( C601 C627 ) C601_=_C677( C601 C677 ) C601_=_C883( C601 C883 ) C601_=_C1116( C601 C1116 ) C601_=_C1164( C601 C1164 ) \nC601_=_C1306( C601 C1306 ) C601_=_C1322( C601 C1322 ) C601_=_C1324( C601 C1324 ) C601_=_C1325( C601 C1325 ) C601_=_C1326( C601 C1326 ) C601_=_C1327( C601 C1327 ) \nC601_=_C1328( C601 C1328 ) C601_=_C1329( C601 C1329 ) C601_=_C1330( C601 C1330 ) C601_=_C1331( C601 C1331 ) C601_=_C1332( C601 C1332 ) C601_=_C1333( C601 C1333 ) \nC601_=_C1334( C601 C1334 ) C601_=_C1335( C601 C1335 ) C601_=_C1336( C601 C1336 ) C601_=_C1337( C601 C1337 ) C601_=_C1338( C601 C1338 ) C601_=_C1339( C601 C1339 ) \nC601_=_C1340( C601 C1340 ) C601_=_C1341( C601 C1341 ) C601_=_C1342( C601 C1342 ) C602_=_C616( C602 C616 ) C602_=_C629( C602 C629 ) C602_=_C884( C602 C884 ) \nC602_=_C907( C602 C907 ) C602_=_C1307( C602 C1307 ) C602_=_C1512( C602 C1512 ) C602_=_C1513( C602 C1513 ) C602_=_C1514( C602 C1514 ) C602_=_C1515( C602 C1515 ) \nC602_=_C1516( C602 C1516 ) C602_=_C1517( C602 C1517 ) C602_=_C1518( C602 C1518 ) C602_=_C1519( C602 C1519 ) C602_=_C1520( C602 C1520 ) C602_=_C1521( C602 C1521 ) \nC602_=_C1522( C602 C1522 ) C602_=_C1523( C602 C1523 ) C602_=_C1524( C602 C1524 ) C602_=_C1525( C602 C1525 ) C602_=_C1526( C602 C1526 ) C602_=_C1527( C602 C1527 ) \nC602_=_C1528( C602 C1528 ) C602_=_C1529( C602 C1529 ) C602_=_C1530( C602 C1530 ) C602_=_C1531( C602 C1531 ) C602_=_C1532( C602 C1532 ) C602_=_C1533( C602 C1533 ) \nC616_=_C641( C616 C641 ) C616_=_C903( C616 C903 ) C616_=_C1335( C616 C1335 ) C616_=_C1433( C616 C1433 ) C616_=_C1527( C616 C1527 ) C616_=_C1643( C616 C1643 ) \nC616_=_C1818( C616 C1818 ) C616_=_C1881( C616 C1881 ) C616_=_C1900( C616 C1900 ) C616_=_C2067( C616 C2067 ) C616_=_C2141( C616 C2141 ) C616_=_C2154( C616 C2154 ) \nC616_=_C3052( C616 C3052 ) C616_=_C3109( C616 C3109 ) C616_=_C3262( C616 C3262 ) C616_=_C3888( C616 C3888 ) C616_=_C3889( C616 C3889 ) C616_=_C3890( C616 C3890 ) \nC616_=_C3891( C616 C3891 ) C626_=_C627( C626 C627 ) C626_=_C629( C626 C629 ) C626_=_C641( C626 C641 ) C626_=_C882( C626 C882 ) C626_=_C1306( C626 C1306 ) \nC626_=_C1307( C626 C1307 ) C626_=_C1308( C626 C1308 ) C626_=_C1309( C626 C1309 ) C626_=_C1310( C626 C1310 ) C626_=_C1311( C626 C1311 ) C626_=_C1312( C626 C1312 ) \nC626_=_C1313( C626 C1313 ) C626_=_C1314( C626 C1314 ) C626_=_C1315( C626 C1315 ) C626_=_C1316( C626 C1316 ) C626_=_C1318( C626 C1318 ) C626_=_C1319( C626 C1319 ) \nC626_=_C1320( C626 C1320 ) C626_=_C1321( C626 C1321 ) C627_=_C629( C627 C629 ) C627_=_C641( C627 C641 ) C627_=_C677( C627 C677 ) C627_=_C883( C627 C883 ) \nC627_=_C1116( C627 C1116 ) C627_=_C1164( C627 C1164 ) C627_=_C1306( C627 C1306 ) C627_=_C1322( C627 C1322 ) C627_=_C1324( C627 C1324 ) C627_=_C1325( C627 C1325 ) \nC627_=_C1326( C627 C1326 ) C627_=_C1327( C627 C1327 ) C627_=_C1328( C627 C1328 ) C627_=_C1329( C627 C1329 ) C627_=_C1330( C627 C1330 ) C627_=_C1331( C627 C1331 ) \nC627_=_C1332( C627 C1332 ) C627_=_C1333( C627 C1333 ) C627_=_C1334( C627 C1334 ) C627_=_C1335( C627 C1335 ) C627_=_C1336( C627 C1336 ) C627_=_C1337( C627 C1337 ) \nC627_=_C1338( C627 C1338 ) C627_=_C1339( C627 C1339 ) C627_=_C1340( C627 C1340 ) C627_=_C1341( C627 C1341 ) C627_=_C1342( C627 C1342 ) C629_=_C641( C629 C641 ) \nC629_=_C884( C629 C884 ) C629_=_C907( C629 C907 ) C629_=_C1307( C629 C1307 ) C629_=_C1512( C629 C1512 ) C629_=_C1513( C629 C1513 ) C629_=_C1514( C629 C1514 ) \nC629_=_C1515( C629 C1515 ) C629_=_C1516( C629 C1516 ) C629_=_C1517( C629 C1517 ) C629_=_C1518( C629 C1518 ) C629_=_C1519( C629 C1519 ) C629_=_C1520( C629 C1520 ) \nC629_=_C1521( C629 C1521 ) C629_=_C1522( C629 C1522 ) C629_=_C1523( C629 C1523 ) C629_=_C1524( C629 C1524 ) C629_=_C1525( C629 C1525 ) C629_=_C1526( C629 C1526 ) \nC629_=_C1527( C629 C1527 ) C629_=_C1528( C629 C1528 ) C629_=_C1529( C629 C1529 ) C629_=_C1530( C629 C1530 ) C629_=_C1531( C629 C1531 ) C629_=_C1532( C629 C1532 ) \nC629_=_C1533( C629 C1533 ) C641_=_C903( C641 C903 ) C641_=_C1335( C641 C1335 ) C641_=_C1433( C641 C1433 ) C641_=_C1527( C641 C1527 ) C641_=_C1643( C641 C1643 ) \nC641_=_C1818( C641 C1818 ) C641_=_C1881( C641 C1881 ) C641_=_C1900( C641 C1900 ) C641_=_C2067( C641 C2067 ) C641_=_C2141( C641 C2141 ) C641_=_C2154( C641 C2154 ) \nC641_=_C3052( C641 C3052 ) C641_=_C3109( C641 C3109 ) C641_=_C3262( C641 C3262 ) C641_=_C3888( C641 C3888 ) C641_=_C3889( C641 C3889 ) C641_=_C3890( C641 C3890 ) \nC641_=_C3891( C641 C3891 ) C677_=_C883( C677 C883 ) C677_=_C1116( C677 C1116 ) C677_=_C1164( C677 C1164 ) C677_=_C1306( C677 C1306 ) C677_=_C1322( C677 C1322 ) \nC677_=_C1324( C677 C1324 ) C677_=_C1325( C677 C1325 ) C677_=_C1326( C677 C1326 ) C677_=_C1327( C677 C1327 ) C677_=_C1328( C677 C1328 ) C677_=_C1329( C677 C1329 ) \nC677_=_C1330( C677 C1330 ) C677_=_C1331( C677 C1331 ) C677_=_C1332( C677 C1332 ) C677_=_C1333( C677 C1333 ) C677_=_C1334( C677</w:t>
      </w:r>
    </w:p>
    <w:p>
      <w:pPr>
        <w:pStyle w:val="PreformattedText"/>
        <w:bidi w:val="0"/>
        <w:spacing w:before="0" w:after="0"/>
        <w:jc w:val="left"/>
        <w:rPr/>
      </w:pPr>
      <w:r>
        <w:rPr/>
        <w:t xml:space="preserve"> </w:t>
      </w:r>
      <w:r>
        <w:rPr/>
        <w:t>C1334 ) C677_=_C1335( C677 C1335 ) \nC677_=_C1336( C677 C1336 ) C677_=_C1337( C677 C1337 ) C677_=_C1338( C677 C1338 ) C677_=_C1339( C677 C1339 ) C677_=_C1340( C677 C1340 ) C677_=_C1341( C677 C1341 ) \nC677_=_C1342( C677 C1342 ) C882_=_C883( C882 C883 ) C882_=_C884( C882 C884 ) C882_=_C903( C882 C903 ) C882_=_C1306( C882 C1306 ) C882_=_C1307( C882 C1307 ) \nC882_=_C1308( C882 C1308 ) C882_=_C1309( C882 C1309 ) C882_=_C1310( C882 C1310 ) C882_=_C1311( C882 C1311 ) C882_=_C1312( C882 C1312 ) C882_=_C1313( C882 C1313 ) \nC882_=_C1314( C882 C1314 ) C882_=_C1315( C882 C1315 ) C882_=_C1316( C882 C1316 ) C882_=_C1318( C882 C1318 ) C882_=_C1319( C882 C1319 ) C882_=_C1320( C882 C1320 ) \nC882_=_C1321( C882 C1321 ) C883_=_C884( C883 C884 ) C883_=_C903( C883 C903 ) C883_=_C1116( C883 C1116 ) C883_=_C1164( C883 C1164 ) C883_=_C1306( C883 C1306 ) \nC883_=_C1322( C883 C1322 ) C883_=_C1324( C883 C1324 ) C883_=_C1325( C883 C1325 ) C883_=_C1326( C883 C1326 ) C883_=_C1327( C883 C1327 ) C883_=_C1328( C883 C1328 ) \nC883_=_C1329( C883 C1329 ) C883_=_C1330( C883 C1330 ) C883_=_C1331( C883 C1331 ) C883_=_C1332( C883 C1332 ) C883_=_C1333( C883 C1333 ) C883_=_C1334( C883 C1334 ) \nC883_=_C1335( C883 C1335 ) C883_=_C1336( C883 C1336 ) C883_=_C1337( C883 C1337 ) C883_=_C1338( C883 C1338 ) C883_=_C1339( C883 C1339 ) C883_=_C1340( C883 C1340 ) \nC883_=_C1341( C883 C1341 ) C883_=_C1342( C883 C1342 ) C884_=_C903( C884 C903 ) C884_=_C907( C884 C907 ) C884_=_C1307( C884 C1307 ) C884_=_C1512( C884 C1512 ) \nC884_=_C1513( C884 C1513 ) C884_=_C1514( C884 C1514 ) C884_=_C1515( C884 C1515 ) C884_=_C1516( C884 C1516 ) C884_=_C1517( C884 C1517 ) C884_=_C1518( C884 C1518 ) \nC884_=_C1519( C884 C1519 ) C884_=_C1520( C884 C1520 ) C884_=_C1521( C884 C1521 ) C884_=_C1522( C884 C1522 ) C884_=_C1523( C884 C1523 ) C884_=_C1524( C884 C1524 ) \nC884_=_C1525( C884 C1525 ) C884_=_C1526( C884 C1526 ) C884_=_C1527( C884 C1527 ) C884_=_C1528( C884 C1528 ) C884_=_C1529( C884 C1529 ) C884_=_C1530( C884 C1530 ) \nC884_=_C1531( C884 C1531 ) C884_=_C1532( C884 C1532 ) C884_=_C1533( C884 C1533 ) C903_=_C1335( C903 C1335 ) C903_=_C1433( C903 C1433 ) C903_=_C1527( C903 C1527 ) \nC903_=_C1643( C903 C1643 ) C903_=_C1818( C903 C1818 ) C903_=_C1881( C903 C1881 ) C903_=_C1900( C903 C1900 ) C903_=_C2067( C903 C2067 ) C903_=_C2141( C903 C2141 ) \nC903_=_C2154( C903 C2154 ) C903_=_C3052( C903 C3052 ) C903_=_C3109( C903 C3109 ) C903_=_C3262( C903 C3262 ) C903_=_C3888( C903 C3888 ) C903_=_C3889( C903 C3889 ) \nC903_=_C3890( C903 C3890 ) C903_=_C3891( C903 C3891 ) C907_=_C1307( C907 C1307 ) C907_=_C1512( C907 C1512 ) C907_=_C1513( C907 C1513 ) C907_=_C1514( C907 C1514 ) \nC907_=_C1515( C907 C1515 ) C907_=_C1516( C907 C1516 ) C907_=_C1517( C907 C1517 ) C907_=_C1518( C907 C1518 ) C907_=_C1519( C907 C1519 ) C907_=_C1520( C907 C1520 ) \nC907_=_C1521( C907 C1521 ) C907_=_C1522( C907 C1522 ) C907_=_C1523( C907 C1523 ) C907_=_C1524( C907 C1524 ) C907_=_C1525( C907 C1525 ) C907_=_C1526( C907 C1526 ) \nC907_=_C1527( C907 C1527 ) C907_=_C1528( C907 C1528 ) C907_=_C1529( C907 C1529 ) C907_=_C1530( C907 C1530 ) C907_=_C1531( C907 C1531 ) C907_=_C1532( C907 C1532 ) \nC907_=_C1533( C907 C1533 ) C1116_=_C1164( C1116 C1164 ) C1116_=_C1306( C1116 C1306 ) C1116_=_C1322( C1116 C1322 ) C1116_=_C1324( C1116 C1324 ) C1116_=_C1325( C1116 C1325 ) \nC1116_=_C1326( C1116 C1326 ) C1116_=_C1327( C1116 C1327 ) C1116_=_C1328( C1116 C1328 ) C1116_=_C1329( C1116 C1329 ) C1116_=_C1330( C1116 C1330 ) C1116_=_C1331( C1116 C1331 ) \nC1116_=_C1332( C1116 C1332 ) C1116_=_C1333( C1116 C1333 ) C1116_=_C1334( C1116 C1334 ) C1116_=_C1335( C1116 C1335 ) C1116_=_C1336( C1116 C1336 ) C1116_=_C1337( C1116 C1337 ) \nC1116_=_C1338( C1116 C1338 ) C1116_=_C1339( C1116 C1339 ) C1116_=_C1340( C1116 C1340 ) C1116_=_C1341( C1116 C1341 ) C1116_=_C1342( C1116 C1342 ) C1164_=_C1306( C1164 C1306 ) \nC1164_=_C1322( C1164 C1322 ) C1164_=_C1324( C1164 C1324 ) C1164_=_C1325( C1164 C1325 ) C1164_=_C1326( C1164 C1326 ) C1164_=_C1327( C1164 C1327 ) C1164_=_C1328( C1164 C1328 ) \nC1164_=_C1329( C1164 C1329 ) C1164_=_C1330( C1164 C1330 ) C1164_=_C1331( C1164 C1331 ) C1164_=_C1332( C1164 C1332 ) C1164_=_C1333( C1164 C1333 ) C1164_=_C1334( C1164 C1334 ) \nC1164_=_C1335( C1164 C1335 ) C1164_=_C1336( C1164 C1336 ) C1164_=_C1337( C1164 C1337 ) C1164_=_C1338( C1164 C1338 ) C1164_=_C1339( C1164 C1339 ) C1164_=_C1340( C1164 C1340 ) \nC1164_=_C1341( C1164 C1341 ) C1164_=_C1342( C1164 C1342 ) C1306_=_C1307( C1306 C1307 ) C1306_=_C1308( C1306 C1308 ) C1306_=_C1309( C1306 C1309 ) C1306_=_C1310( C1306 C1310 ) \nC1306_=_C1311( C1306 C1311 ) C1306_=_C1312( C1306 C1312 ) C1306_=_C1313( C1306 C1313 ) C1306_=_C1314( C1306 C1314 ) C1306_=_C1315( C1306 C1315 ) C1306_=_C1316( C1306 C1316 ) \nC1306_=_C1318( C1306 C1318 ) C1306_=_C1319( C1306 C1319 ) C1306_=_C1320( C1306 C1320 ) C1306_=_C1321( C1306 C1321 ) C1306_=_C1322( C1306 C1322 ) C1306_=_C1324( C1306 C1324 ) \nC1306_=_C1325( C1306 C1325 ) C1306_=_C1326( C1306 C1326 ) C1306_=_C1327( C1306 C1327 ) C1306_=_C1328( C1306 C1328 ) C1306_=_C1329( C1306 C1329 ) C1306_=_C1330( C1306 C1330 ) \nC1306_=_C1331( C1306 C1331 ) C1306_=_C1332( C1306 C1332 ) C1306_=_C1333( C1306 C1333 ) C1306_=_C1334( C1306 C1334 ) C1306_=_C1335( C1306 C1335 ) C1306_=_C1336( C1306 C1336 ) \nC1306_=_C1337( C1306 C1337 ) C1306_=_C1338( C1306 C1338 ) C1306_=_C1339( C1306 C1339 ) C1306_=_C1340( C1306 C1340 ) C1306_=_C1341( C1306 C1341 ) C1306_=_C1342( C1306 C1342 ) \nC1307_=_C1308( C1307 C1308 ) C1307_=_C1309( C1307 C1309 ) C1307_=_C1310( C1307 C1310 ) C1307_=_C1311( C1307 C1311 ) C1307_=_C1312( C1307 C1312 ) C1307_=_C1313( C1307 C1313 ) \nC1307_=_C1314( C1307 C1314 ) C1307_=_C1315( C1307 C1315 ) C1307_=_C1316( C1307 C1316 ) C1307_=_C1318( C1307 C1318 ) C1307_=_C1319( C1307 C1319 ) C1307_=_C1320( C1307 C1320 ) \nC1307_=_C1321( C1307 C1321 ) C1307_=_C1512( C1307 C1512 ) C1307_=_C1513( C1307 C1513 ) C1307_=_C1514( C1307 C1514 ) C1307_=_C1515( C1307 C1515 ) C1307_=_C1516( C1307 C1516 ) \nC1307_=_C1517( C1307 C1517 ) C1307_=_C1518( C1307 C1518 ) C1307_=_C1519( C1307 C1519 ) C1307_=_C1520( C1307 C1520 ) C1307_=_C1521( C1307 C1521 ) C1307_=_C1522( C1307 C1522 ) \nC1307_=_C1523( C1307 C1523 ) C1307_=_C1524( C1307 C1524 ) C1307_=_C1525( C1307 C1525 ) C1307_=_C1526( C1307 C1526 ) C1307_=_C1527( C1307 C1527 ) C1307_=_C1528( C1307 C1528 ) \nC1307_=_C1529( C1307 C1529 ) C1307_=_C1530( C1307 C1530 ) C1307_=_C1531( C1307 C1531 ) C1307_=_C1532( C1307 C1532 ) C1307_=_C1533( C1307 C1533 ) C1308_=_C1309( C1308 C1309 ) \nC1308_=_C1310( C1308 C1310 ) C1308_=_C1311( C1308 C1311 ) C1308_=_C1312( C1308 C1312 ) C1308_=_C1313( C1308 C1313 ) C1308_=_C1314( C1308 C1314 ) C1308_=_C1315( C1308 C1315 ) \nC1308_=_C1316( C1308 C1316 ) C1308_=_C1318( C1308 C1318 ) C1308_=_C1319( C1308 C1319 ) C1308_=_C1320( C1308 C1320 ) C1308_=_C1321( C1308 C1321 ) C1309_=_C1310( C1309 C1310 ) \nC1309_=_C1311( C1309 C1311 ) C1309_=_C1312( C1309 C1312 ) C1309_=_C1313( C1309 C1313 ) C1309_=_C1314( C1309 C1314 ) C1309_=_C1315( C1309 C1315 ) C1309_=_C1316( C1309 C1316 ) \nC1309_=_C1318( C1309 C1318 ) C1309_=_C1319( C1309 C1319 ) C1309_=_C1320( C1309 C1320 ) C1309_=_C1321( C1309 C1321 ) C1310_=_C1311( C1310 C1311 ) C1310_=_C1312( C1310 C1312 ) \nC1310_=_C1313( C1310 C1313 ) C1310_=_C1314( C1310 C1314 ) C1310_=_C1315( C1310 C1315 ) C1310_=_C1316( C1310 C1316 ) C1310_=_C1318( C1310 C1318 ) C1310_=_C1319( C1310 C1319 ) \nC1310_=_C1320( C1310 C1320 ) C1310_=_C1321( C1310 C1321 ) C1311_=_C1312( C1311 C1312 ) C1311_=_C1313( C1311 C1313 ) C1311_=_C1314( C1311 C1314 ) C1311_=_C1315( C1311 C1315 ) \nC1311_=_C1316( C1311 C1316 ) C1311_=_C1318( C1311 C1318 ) C1311_=_C1319( C1311 C1319 ) C1311_=_C1320( C1311 C1320 ) C1311_=_C1321( C1311 C1321 ) C1311_=_C1325( C1311 C1325 ) \nC1311_=_C1516( C1311 C1516 ) C1311_=_C2141( C1311 C2141 ) C1312_=_C1313( C1312 C1313 ) C1312_=_C1314( C1312 C1314 ) C1312_=_C1315( C1312 C1315 ) C1312_=_C1316( C1312 C1316 ) \nC1312_=_C1318( C1312 C1318 ) C1312_=_C1319( C1312 C1319 ) C1312_=_C1320( C1312 C1320 ) C1312_=_C1321( C1312 C1321 ) C1312_=_C1326( C1312 C1326 ) C1312_=_C1517( C1312 C1517 ) \nC1312_=_C2154( C1312 C2154 ) C1313_=_C1314( C1313 C1314 ) C1313_=_C1315( C1313 C1315 ) C1313_=_C1316( C1313 C1316 ) C1313_=_C1318( C1313 C1318 ) C1313_=_C1319( C1313 C1319 ) \nC1313_=_C1320( C1313 C1320 ) C1313_=_C1321( C1313 C1321 ) C1314_=_C1315( C1314 C1315 ) C1314_=_C1316( C1314 C1316 ) C1314_=_C1318( C1314 C1318 ) C1314_=_C1319( C1314 C1319 ) \nC1314_=_C1320( C1314 C1320 ) C1314_=_C1321( C1314 C1321 ) C1315_=_C1316( C1315 C1316 ) C1315_=_C1318( C1315 C1318 ) C1315_=_C1319( C1315 C1319 ) C1315_=_C1320( C1315 C1320 ) \nC1315_=_C1321( C1315 C1321 ) C1315_=_C1330( C1315 C1330 ) C1315_=_C1522( C1315 C1522 ) C1315_=_C3052( C1315 C3052 ) C1316_=_C1318( C1316 C1318 ) C1316_=_C1319( C1316 C1319 ) \nC1316_=_C1320( C1316 C1320 ) C1316_=_C1321( C1316 C1321 ) C1318_=_C1319( C1318 C1319 ) C1318_=_C1320( C1318 C1320 ) C1318_=_C1321( C1318 C1321 ) C1319_=_C1320( C1319 C1320 ) \nC1319_=_C1321( C1319 C1321 ) C1320_=_C1321( C1320 C1321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2_=_C1335( C1322 C1335 ) C1322_=_C1336( C1322 C1336 ) C1322_=_C1337( C1322 C1337 ) C1322_=_C1338( C1322 C1338 ) C1322_=_C1339( C1322 C1339 ) \nC1322_=_C1340( C1322 C1340 ) C1322_=_C1341( C1322 C1341 ) C1322_=_C1342( C1322 C1342 ) C1324_=_C1325( C1324 C1325 ) C1324_=_C1326( C1324 C1326 ) C1324_=_C1327( C1324 C1327 ) \nC1324_=_C1328( C1324 C1328 ) C1324_=_C1329( C1324 C1329 ) C1324_=_C1330( C1324 C1330 ) C1324_=_C1331( C1324 C1331 ) C1324_=_C1332( C1324 C1332 ) C1324_=_C1333( C1324 C1333 ) \nC1324_=_C1334( C1324 C1334 ) C1324_=_C1335( C1324 C1335 ) C1324_=_C1336( C1324</w:t>
      </w:r>
    </w:p>
    <w:p>
      <w:pPr>
        <w:pStyle w:val="PreformattedText"/>
        <w:bidi w:val="0"/>
        <w:spacing w:before="0" w:after="0"/>
        <w:jc w:val="left"/>
        <w:rPr/>
      </w:pPr>
      <w:r>
        <w:rPr/>
        <w:t xml:space="preserve"> </w:t>
      </w:r>
      <w:r>
        <w:rPr/>
        <w:t>C1336 ) C1324_=_C1337( C1324 C1337 ) C1324_=_C1338( C1324 C1338 ) C1324_=_C1339( C1324 C1339 ) \nC1324_=_C1340( C1324 C1340 ) C1324_=_C1341( C1324 C1341 ) C1324_=_C1342( C1324 C1342 ) C1325_=_C1326( C1325 C1326 ) C1325_=_C1327( C1325 C1327 ) C1325_=_C1328( C1325 C1328 ) \nC1325_=_C1329( C1325 C1329 ) C1325_=_C1330( C1325 C1330 ) C1325_=_C1331( C1325 C1331 ) C1325_=_C1332( C1325 C1332 ) C1325_=_C1333( C1325 C1333 ) C1325_=_C1334( C1325 C1334 ) \nC1325_=_C1335( C1325 C1335 ) C1325_=_C1336( C1325 C1336 ) C1325_=_C1337( C1325 C1337 ) C1325_=_C1338( C1325 C1338 ) C1325_=_C1339( C1325 C1339 ) C1325_=_C1340( C1325 C1340 ) \nC1325_=_C1341( C1325 C1341 ) C1325_=_C1342( C1325 C1342 ) C1325_=_C1516( C1325 C1516 ) C1325_=_C2141( C1325 C2141 ) C1326_=_C1327( C1326 C1327 ) C1326_=_C1328( C1326 C1328 ) \nC1326_=_C1329( C1326 C1329 ) C1326_=_C1330( C1326 C1330 ) C1326_=_C1331( C1326 C1331 ) C1326_=_C1332( C1326 C1332 ) C1326_=_C1333( C1326 C1333 ) C1326_=_C1334( C1326 C1334 ) \nC1326_=_C1335( C1326 C1335 ) C1326_=_C1336( C1326 C1336 ) C1326_=_C1337( C1326 C1337 ) C1326_=_C1338( C1326 C1338 ) C1326_=_C1339( C1326 C1339 ) C1326_=_C1340( C1326 C1340 ) \nC1326_=_C1341( C1326 C1341 ) C1326_=_C1342( C1326 C1342 ) C1326_=_C1517( C1326 C1517 ) C1326_=_C2154( C1326 C2154 ) C1327_=_C1328( C1327 C1328 ) C1327_=_C1329( C1327 C1329 ) \nC1327_=_C1330( C1327 C1330 ) C1327_=_C1331( C1327 C1331 ) C1327_=_C1332( C1327 C1332 ) C1327_=_C1333( C1327 C1333 ) C1327_=_C1334( C1327 C1334 ) C1327_=_C1335( C1327 C1335 ) \nC1327_=_C1336( C1327 C1336 ) C1327_=_C1337( C1327 C1337 ) C1327_=_C1338( C1327 C1338 ) C1327_=_C1339( C1327 C1339 ) C1327_=_C1340( C1327 C1340 ) C1327_=_C1341( C1327 C1341 ) \nC1327_=_C1342( C1327 C1342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8_=_C1340( C1328 C1340 ) C1328_=_C1341( C1328 C1341 ) C1328_=_C1342( C1328 C1342 ) C1328_=_C1520( C1328 C1520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1522( C1330 C1522 ) \nC1330_=_C3052( C1330 C3052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2_=_C1333( C1332 C1333 ) C1332_=_C1334( C1332 C1334 ) C1332_=_C1335( C1332 C1335 ) C1332_=_C1336( C1332 C1336 ) C1332_=_C1337( C1332 C1337 ) C1332_=_C1338( C1332 C1338 ) \nC1332_=_C1339( C1332 C1339 ) C1332_=_C1340( C1332 C1340 ) C1332_=_C1341( C1332 C1341 ) C1332_=_C1342( C1332 C1342 ) C1333_=_C1334( C1333 C1334 ) C1333_=_C1335( C1333 C1335 ) \nC1333_=_C1336( C1333 C1336 ) C1333_=_C1337( C1333 C1337 ) C1333_=_C1338( C1333 C1338 ) C1333_=_C1339( C1333 C1339 ) C1333_=_C1340( C1333 C1340 ) C1333_=_C1341( C1333 C1341 ) \nC1333_=_C1342( C1333 C1342 ) C1334_=_C1335( C1334 C1335 ) C1334_=_C1336( C1334 C1336 ) C1334_=_C1337( C1334 C1337 ) C1334_=_C1338( C1334 C1338 ) C1334_=_C1339( C1334 C1339 ) \nC1334_=_C1340( C1334 C1340 ) C1334_=_C1341( C1334 C1341 ) C1334_=_C1342( C1334 C1342 ) C1335_=_C1336( C1335 C1336 ) C1335_=_C1337( C1335 C1337 ) C1335_=_C1338( C1335 C1338 ) \nC1335_=_C1339( C1335 C1339 ) C1335_=_C1340( C1335 C1340 ) C1335_=_C1341( C1335 C1341 ) C1335_=_C1342( C1335 C1342 ) C1335_=_C1433( C1335 C1433 ) C1335_=_C1527( C1335 C1527 ) \nC1335_=_C1643( C1335 C1643 ) C1335_=_C1818( C1335 C1818 ) C1335_=_C1881( C1335 C1881 ) C1335_=_C1900( C1335 C1900 ) C1335_=_C2067( C1335 C2067 ) C1335_=_C2141( C1335 C2141 ) \nC1335_=_C2154( C1335 C2154 ) C1335_=_C3052( C1335 C3052 ) C1335_=_C3109( C1335 C3109 ) C1335_=_C3262( C1335 C3262 ) C1335_=_C3888( C1335 C3888 ) C1335_=_C3889( C1335 C3889 ) \nC1335_=_C3890( C1335 C3890 ) C1335_=_C3891( C1335 C3891 ) C1336_=_C1337( C1336 C1337 ) C1336_=_C1338( C1336 C1338 ) C1336_=_C1339( C1336 C1339 ) C1336_=_C1340( C1336 C1340 ) \nC1336_=_C1341( C1336 C1341 ) C1336_=_C1342( C1336 C1342 ) C1337_=_C1338( C1337 C1338 ) C1337_=_C1339( C1337 C1339 ) C1337_=_C1340( C1337 C1340 ) C1337_=_C1341( C1337 C1341 ) \nC1337_=_C1342( C1337 C1342 ) C1338_=_C1339( C1338 C1339 ) C1338_=_C1340( C1338 C1340 ) C1338_=_C1341( C1338 C1341 ) C1338_=_C1342( C1338 C1342 ) C1339_=_C1340( C1339 C1340 ) \nC1339_=_C1341( C1339 C1341 ) C1339_=_C1342( C1339 C1342 ) C1340_=_C1341( C1340 C1341 ) C1340_=_C1342( C1340 C1342 ) C1341_=_C1342( C1341 C1342 ) C1433_=_C1527( C1433 C1527 ) \nC1433_=_C1643( C1433 C1643 ) C1433_=_C1818( C1433 C1818 ) C1433_=_C1881( C1433 C1881 ) C1433_=_C1900( C1433 C1900 ) C1433_=_C2067( C1433 C2067 ) C1433_=_C2141( C1433 C2141 ) \nC1433_=_C2154( C1433 C2154 ) C1433_=_C3052( C1433 C3052 ) C1433_=_C3109( C1433 C3109 ) C1433_=_C3262( C1433 C3262 ) C1433_=_C3888( C1433 C3888 ) C1433_=_C3889( C1433 C3889 ) \nC1433_=_C3890( C1433 C3890 ) C1433_=_C3891( C1433 C3891 ) C1512_=_C1513( C1512 C1513 ) C1512_=_C1514( C1512 C1514 ) C1512_=_C1515( C1512 C1515 ) C1512_=_C1516( C1512 C1516 ) \nC1512_=_C1517( C1512 C1517 ) C1512_=_C1518( C1512 C1518 ) C1512_=_C1519( C1512 C1519 ) C1512_=_C1520( C1512 C1520 ) C1512_=_C1521( C1512 C1521 ) C1512_=_C1522( C1512 C1522 ) \nC1512_=_C1523( C1512 C1523 ) C1512_=_C1524( C1512 C1524 ) C1512_=_C1525( C1512 C1525 ) C1512_=_C1526( C1512 C1526 ) C1512_=_C1527( C1512 C1527 ) C1512_=_C1528( C1512 C1528 ) \nC1512_=_C1529( C1512 C1529 ) C1512_=_C1530( C1512 C1530 ) C1512_=_C1531( C1512 C1531 ) C1512_=_C1532( C1512 C1532 ) C1512_=_C1533( C1512 C1533 ) C1513_=_C1514( C1513 C1514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1526( C1513 C1526 ) \nC1513_=_C1527( C1513 C1527 ) C1513_=_C1528( C1513 C1528 ) C1513_=_C1529( C1513 C1529 ) C1513_=_C1530( C1513 C1530 ) C1513_=_C1531( C1513 C1531 ) C1513_=_C1532( C1513 C1532 ) \nC1513_=_C1533( C1513 C1533 ) C1514_=_C1515( C1514 C1515 ) C1514_=_C1516( C1514 C1516 ) C1514_=_C1517( C1514 C1517 ) C1514_=_C1518( C1514 C1518 ) C1514_=_C1519( C1514 C1519 ) \nC1514_=_C1520( C1514 C1520 ) C1514_=_C1521( C1514 C1521 ) C1514_=_C1522( C1514 C1522 ) C1514_=_C1523( C1514 C1523 ) C1514_=_C1524( C1514 C1524 ) C1514_=_C1525( C1514 C1525 ) \nC1514_=_C1526( C1514 C1526 ) C1514_=_C1527( C1514 C1527 ) C1514_=_C1528( C1514 C1528 ) C1514_=_C1529( C1514 C1529 ) C1514_=_C1530( C1514 C1530 ) C1514_=_C1531( C1514 C1531 ) \nC1514_=_C1532( C1514 C1532 ) C1514_=_C1533( C1514 C1533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527( C1515 C1527 ) C1515_=_C1528( C1515 C1528 ) C1515_=_C1529( C1515 C1529 ) C1515_=_C1530( C1515 C1530 ) C1515_=_C1531( C1515 C1531 ) \nC1515_=_C1532( C1515 C1532 ) C1515_=_C1533( C1515 C1533 ) C1516_=_C1517( C1516 C1517 ) C1516_=_C1518( C1516 C1518 ) C1516_=_C1519( C1516 C1519 ) C1516_=_C1520( C1516 C1520 ) \nC1516_=_C1521( C1516 C1521 ) C1516_=_C1522( C1516 C1522 ) C1516_=_C1523( C1516 C1523 ) C1516_=_C1524( C1516 C1524 ) C1516_=_C1525( C1516 C1525 ) C1516_=_C1526( C1516 C1526 ) \nC1516_=_C1527( C1516 C1527 ) C1516_=_C1528( C1516 C1528 ) C1516_=_C1529( C1516 C1529 ) C1516_=_C1530( C1516 C1530 ) C1516_=_C1531( C1516 C1531 ) C1516_=_C1532( C1516 C1532 ) \nC1516_=_C1533( C1516 C1533 ) C1516_=_C2141( C1516 C2141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7_=_C1532( C1517 C1532 ) C1517_=_C1533( C1517 C1533 ) \nC1517_=_C2154( C1517 C2154 ) C1518_=_C1519( C1518 C1519 ) C1518_=_C1520( C1518 C1520 ) C1518_=_C1521( C1518 C1521 ) C1518_=_C1522( C1518 C1522 ) C1518_=_C1523( C1518 C1523 ) \nC1518_=_C1524( C1518 C1524 ) C1518_=_C1525( C1518 C1525 ) C1518_=_C1526( C1518 C1526 ) C1518_=_C1527( C1518 C1527 ) C1518_=_C1528( C1518 C1528 ) C1518_=_C1529( C1518 C1529 ) \nC1518_=_C1530( C1518 C1530 ) C1518_=_C1531( C1518 C1531 ) C1518_=_C1532( C1518 C1532 ) C1518_=_C1533( C1518 C1533 ) C1519_=_C1520( C1519 C1520 ) C1519_=_C1521( C1519 C1521 ) \nC1519_=_C1522( C1519 C1522 ) C1519_=_C1523( C1519 C1523 ) C1519_=_C1524( C1519 C1524 ) C1519_=_C1525( C1519 C1525 ) C1519_=_C1526( C1519 C1526 ) C1519_=_C1527( C1519 C1527 ) \nC1519_=_C1528( C1519 C1528 ) C1519_=_C1529( C1519 C1529 ) C1519_=_C1530( C1519 C1530 ) C1519_=_C1531( C1519 C1531 ) C1519_=_C1532(</w:t>
      </w:r>
    </w:p>
    <w:p>
      <w:pPr>
        <w:pStyle w:val="PreformattedText"/>
        <w:bidi w:val="0"/>
        <w:spacing w:before="0" w:after="0"/>
        <w:jc w:val="left"/>
        <w:rPr/>
      </w:pPr>
      <w:r>
        <w:rPr/>
        <w:t xml:space="preserve"> </w:t>
      </w:r>
      <w:r>
        <w:rPr/>
        <w:t>C1519 C1532 ) C1519_=_C1533( C1519 C1533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0_=_C1533( C1520 C1533 ) C1521_=_C1522( C1521 C1522 ) C1521_=_C1523( C1521 C1523 ) C1521_=_C1524( C1521 C1524 ) C1521_=_C1525( C1521 C1525 ) C1521_=_C1526( C1521 C1526 ) \nC1521_=_C1527( C1521 C1527 ) C1521_=_C1528( C1521 C1528 ) C1521_=_C1529( C1521 C1529 ) C1521_=_C1530( C1521 C1530 ) C1521_=_C1531( C1521 C1531 ) C1521_=_C1532( C1521 C1532 ) \nC1521_=_C1533( C1521 C1533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3052( C1522 C3052 ) C1523_=_C1524( C1523 C1524 ) C1523_=_C1525( C1523 C1525 ) C1523_=_C1526( C1523 C1526 ) C1523_=_C1527( C1523 C1527 ) C1523_=_C1528( C1523 C1528 ) \nC1523_=_C1529( C1523 C1529 ) C1523_=_C1530( C1523 C1530 ) C1523_=_C1531( C1523 C1531 ) C1523_=_C1532( C1523 C1532 ) C1523_=_C1533( C1523 C1533 ) C1524_=_C1525( C1524 C1525 ) \nC1524_=_C1526( C1524 C1526 ) C1524_=_C1527( C1524 C1527 ) C1524_=_C1528( C1524 C1528 ) C1524_=_C1529( C1524 C1529 ) C1524_=_C1530( C1524 C1530 ) C1524_=_C1531( C1524 C1531 ) \nC1524_=_C1532( C1524 C1532 ) C1524_=_C1533( C1524 C1533 ) C1525_=_C1526( C1525 C1526 ) C1525_=_C1527( C1525 C1527 ) C1525_=_C1528( C1525 C1528 ) C1525_=_C1529( C1525 C1529 ) \nC1525_=_C1530( C1525 C1530 ) C1525_=_C1531( C1525 C1531 ) C1525_=_C1532( C1525 C1532 ) C1525_=_C1533( C1525 C1533 ) C1526_=_C1527( C1526 C1527 ) C1526_=_C1528( C1526 C1528 ) \nC1526_=_C1529( C1526 C1529 ) C1526_=_C1530( C1526 C1530 ) C1526_=_C1531( C1526 C1531 ) C1526_=_C1532( C1526 C1532 ) C1526_=_C1533( C1526 C1533 ) C1527_=_C1528( C1527 C1528 ) \nC1527_=_C1529( C1527 C1529 ) C1527_=_C1530( C1527 C1530 ) C1527_=_C1531( C1527 C1531 ) C1527_=_C1532( C1527 C1532 ) C1527_=_C1533( C1527 C1533 ) C1527_=_C1643( C1527 C1643 ) \nC1527_=_C1818( C1527 C1818 ) C1527_=_C1881( C1527 C1881 ) C1527_=_C1900( C1527 C1900 ) C1527_=_C2067( C1527 C2067 ) C1527_=_C2141( C1527 C2141 ) C1527_=_C2154( C1527 C2154 ) \nC1527_=_C3052( C1527 C3052 ) C1527_=_C3109( C1527 C3109 ) C1527_=_C3262( C1527 C3262 ) C1527_=_C3888( C1527 C3888 ) C1527_=_C3889( C1527 C3889 ) C1527_=_C3890( C1527 C3890 ) \nC1527_=_C3891( C1527 C3891 ) C1528_=_C1529( C1528 C1529 ) C1528_=_C1530( C1528 C1530 ) C1528_=_C1531( C1528 C1531 ) C1528_=_C1532( C1528 C1532 ) C1528_=_C1533( C1528 C1533 ) \nC1529_=_C1530( C1529 C1530 ) C1529_=_C1531( C1529 C1531 ) C1529_=_C1532( C1529 C1532 ) C1529_=_C1533( C1529 C1533 ) C1530_=_C1531( C1530 C1531 ) C1530_=_C1532( C1530 C1532 ) \nC1530_=_C1533( C1530 C1533 ) C1531_=_C1532( C1531 C1532 ) C1531_=_C1533( C1531 C1533 ) C1532_=_C1533( C1532 C1533 ) C1643_=_C1818( C1643 C1818 ) C1643_=_C1881( C1643 C1881 ) \nC1643_=_C1900( C1643 C1900 ) C1643_=_C2067( C1643 C2067 ) C1643_=_C2141( C1643 C2141 ) C1643_=_C2154( C1643 C2154 ) C1643_=_C3052( C1643 C3052 ) C1643_=_C3109( C1643 C3109 ) \nC1643_=_C3262( C1643 C3262 ) C1643_=_C3888( C1643 C3888 ) C1643_=_C3889( C1643 C3889 ) C1643_=_C3890( C1643 C3890 ) C1643_=_C3891( C1643 C3891 ) C1818_=_C1881( C1818 C1881 ) \nC1818_=_C1900( C1818 C1900 ) C1818_=_C2067( C1818 C2067 ) C1818_=_C2141( C1818 C2141 ) C1818_=_C2154( C1818 C2154 ) C1818_=_C3052( C1818 C3052 ) C1818_=_C3109( C1818 C3109 ) \nC1818_=_C3262( C1818 C3262 ) C1818_=_C3888( C1818 C3888 ) C1818_=_C3889( C1818 C3889 ) C1818_=_C3890( C1818 C3890 ) C1818_=_C3891( C1818 C3891 ) C1881_=_C1900( C1881 C1900 ) \nC1881_=_C2067( C1881 C2067 ) C1881_=_C2141( C1881 C2141 ) C1881_=_C2154( C1881 C2154 ) C1881_=_C3052( C1881 C3052 ) C1881_=_C3109( C1881 C3109 ) C1881_=_C3262( C1881 C3262 ) \nC1881_=_C3888( C1881 C3888 ) C1881_=_C3889( C1881 C3889 ) C1881_=_C3890( C1881 C3890 ) C1881_=_C3891( C1881 C3891 ) C1900_=_C2067( C1900 C2067 ) C1900_=_C2141( C1900 C2141 ) \nC1900_=_C2154( C1900 C2154 ) C1900_=_C3052( C1900 C3052 ) C1900_=_C3109( C1900 C3109 ) C1900_=_C3262( C1900 C3262 ) C1900_=_C3888( C1900 C3888 ) C1900_=_C3889( C1900 C3889 ) \nC1900_=_C3890( C1900 C3890 ) C1900_=_C3891( C1900 C3891 ) C2067_=_C2141( C2067 C2141 ) C2067_=_C2154( C2067 C2154 ) C2067_=_C3052( C2067 C3052 ) C2067_=_C3109( C2067 C3109 ) \nC2067_=_C3262( C2067 C3262 ) C2067_=_C3888( C2067 C3888 ) C2067_=_C3889( C2067 C3889 ) C2067_=_C3890( C2067 C3890 ) C2067_=_C3891( C2067 C3891 ) C2141_=_C2154( C2141 C2154 ) \nC2141_=_C3052( C2141 C3052 ) C2141_=_C3109( C2141 C3109 ) C2141_=_C3262( C2141 C3262 ) C2141_=_C3888( C2141 C3888 ) C2141_=_C3889( C2141 C3889 ) C2141_=_C3890( C2141 C3890 ) \nC2141_=_C3891( C2141 C3891 ) C2154_=_C3052( C2154 C3052 ) C2154_=_C3109( C2154 C3109 ) C2154_=_C3262( C2154 C3262 ) C2154_=_C3888( C2154 C3888 ) C2154_=_C3889( C2154 C3889 ) \nC2154_=_C3890( C2154 C3890 ) C2154_=_C3891( C2154 C3891 ) C3052_=_C3109( C3052 C3109 ) C3052_=_C3262( C3052 C3262 ) C3052_=_C3888( C3052 C3888 ) C3052_=_C3889( C3052 C3889 ) \nC3052_=_C3890( C3052 C3890 ) C3052_=_C3891( C3052 C3891 ) C3109_=_C3262( C3109 C3262 ) C3109_=_C3888( C3109 C3888 ) C3109_=_C3889( C3109 C3889 ) C3109_=_C3890( C3109 C3890 ) \nC3109_=_C3891( C3109 C3891 ) C3262_=_C3888( C3262 C3888 ) C3262_=_C3889( C3262 C3889 ) C3262_=_C3890( C3262 C3890 ) C3262_=_C3891( C3262 C3891 ) C3888_=_C3889( C3888 C3889 ) \nC3888_=_C3890( C3888 C3890 ) C3888_=_C3891( C3888 C3891 ) C3889_=_C3890( C3889 C3890 ) C3889_=_C3891( C3889 C3891 ) C3890_=_C3891( C3890 C3891 ) "];149-&gt;237[label="100: C15 C46 C67 C93 C129 \nC137 C153 C167 C175 C184 C193 \nC205 C237 C277 C293 C301 C600 \nC601 C602 C616 C626 C627 C629 \nC641 C677 C882 C883 C884 C903 \nC907 C1116 C1164 C1308 C1309 C1310 \nC1311 C1312 C1313 C1314 C1315 C1316 \nC1318 C1319 C1320 C1321 C1322 C1324 \nC1325 C1326 C1327 C1328 C1329 C1330 \nC1331 C1332 C1333 C1334 C1336 C1337 \nC1338 C1339 C1340 C1341 C1342 C1433 \nC1512 C1513 C1514 C1515 C1516 C1517 \nC1518 C1519 C1520 C1521 C1522 C1523 \nC1524 C1525 C1526 C1528 C1529 C1530 \nC1531 C1532 C1533 C1643 C1818 C1881 \nC1900 C2067 C2141 C2154 C3052 C3109 \nC3262 C3888 C3889 C3890 C3891 \n1240: C15_=_C67 ,C15_=_C129 ,C15_=_C153 ,C15_=_C167 ,C15_=_C184 ,\nC15_=_C205 ,C15_=_C237 ,C15_=_C301 ,C15_=_C600 ,C15_=_C626 ,C15_=_C882 ,\nC15_=_C1308 ,C15_=_C1309 ,C15_=_C1310 ,C15_=_C1311 ,C15_=_C1312 ,C15_=_C1313 ,\nC15_=_C1314 ,C15_=_C1315 ,C15_=_C1316 ,C15_=_C1318 ,C15_=_C1319 ,C15_=_C1320 ,\nC15_=_C1321 ,C46_=_C93 ,C46_=_C137 ,C46_=_C175 ,C46_=_C193 ,C46_=_C277 ,\nC46_=_C293 ,C46_=_C616 ,C46_=_C641 ,C46_=_C903 ,C46_=_C1433 ,C46_=_C1643 ,\nC46_=_C1818 ,C46_=_C1881 ,C46_=_C1900 ,C46_=_C2067 ,C46_=_C2141 ,C46_=_C2154 ,\nC46_=_C3052 ,C46_=_C3109 ,C46_=_C3262 ,C46_=_C3888 ,C46_=_C3889 ,C46_=_C3890 ,\nC46_=_C3891 ,C67_=_C129 ,C67_=_C153 ,C67_=_C167 ,C67_=_C184 ,C67_=_C205 ,\nC67_=_C237 ,C67_=_C301 ,C67_=_C600 ,C67_=_C626 ,C67_=_C882 ,C67_=_C1308 ,\nC67_=_C1309 ,C67_=_C1310 ,C67_=_C1311 ,C67_=_C1312 ,C67_=_C1313 ,C67_=_C1314 ,\nC67_=_C1315 ,C67_=_C1316 ,C67_=_C1318 ,C67_=_C1319 ,C67_=_C1320 ,C67_=_C1321 ,\nC93_=_C137 ,C93_=_C175 ,C93_=_C193 ,C93_=_C277 ,C93_=_C293 ,C93_=_C616 ,\nC93_=_C641 ,C93_=_C903 ,C93_=_C1433 ,C93_=_C1643 ,C93_=_C1818 ,C93_=_C1881 ,\nC93_=_C1900 ,C93_=_C2067 ,C93_=_C2141 ,C93_=_C2154 ,C93_=_C3052 ,C93_=_C3109 ,\nC93_=_C3262 ,C93_=_C3888 ,C93_=_C3889 ,C93_=_C3890 ,C93_=_C3891 ,C129_=_C137 ,\nC129_=_C153 ,C129_=_C167 ,C129_=_C184 ,C129_=_C205 ,C129_=_C237 ,C129_=_C301 ,\nC129_=_C600 ,C129_=_C626 ,C129_=_C882 ,C129_=_C1308 ,C129_=_C1309 ,C129_=_C1310 ,\nC129_=_C1311 ,C129_=_C1312 ,C129_=_C1313 ,C129_=_C1314 ,C129_=_C1315 ,C129_=_C1316 ,\nC129_=_C1318 ,C129_=_C1319 ,C129_=_C1320 ,C129_=_C1321 ,C137_=_C175 ,C137_=_C193 ,\nC137_=_C277 ,C137_=_C293 ,C137_=_C616 ,C137_=_C641 ,C137_=_C903 ,C137_=_C1433 ,\nC137_=_C1643 ,C137_=_C1818 ,C137_=_C1881 ,C137_=_C1900 ,C137_=_C2067 ,C137_=_C2141 ,\nC137_=_C2154 ,C137_=_C3052 ,C137_=_C3109 ,C137_=_C3262 ,C137_=_C3888 ,C137_=_C3889 ,\nC137_=_C3890 ,C137_=_C3891 ,C153_=_C167 ,C153_=_C184 ,C153_=_C205 ,C153_=_C237 ,\nC153_=_C301 ,C153_=_C600 ,C153_=_C626 ,C153_=_C882 ,C153_=_C1308 ,C153_=_C1309 ,\nC153_=_C1310 ,C153_=_C1311 ,C153_=_C1312 ,C153_=_C1313 ,C153_=_C1314 ,C153_=_C1315 ,\nC153_=_C1316 ,C153_=_C1318 ,C153_=_C1319 ,C153_=_C1320 ,C153_=_C1321 ,C167_=_C175 ,\nC167_=_C184 ,C167_=_C205 ,C167_=_C237 ,C167_=_C301 ,C167_=_C600 ,C167_=_C626 ,\nC167_=_C882 ,C167_=_C1308 ,C167_=_C1309 ,C167_=_C1310 ,C167_=_C1311 ,C167_=_C1312 ,\nC167_=_C1313 ,C167_=_C1314 ,C167_=_C1315 ,C167_=_C1316 ,C167_=_C1318 ,C167_=_C1319 ,\nC167_=_C1320 ,C167_=_C1321 ,C175_=_C193 ,C175_=_C277 ,C175_=_C293 ,C175_=_C616 ,\nC175_=_C641 ,C175_=_C903 ,C175_=_C1433 ,C175_=_C1643 ,C175_=_C1818 ,C175_=_C1881 ,\nC175_=_C1900 ,C175_=_C2067 ,C175_=_C2141 ,C175_=_C2154 ,C175_=_C3052 ,C175_=_C3109 ,\nC175_=_C3262 ,C175_=_C3888 ,C175_=_C3889 ,C175_=_C3890 ,C175_=_C3891 ,C184_=_C193 ,\nC184_=_C205 ,C184_=_C237 ,C184_=_C301 ,C184_=_C600 ,C184_=_C626 ,C184_=_C882 ,\nC184_=_C1308 ,C184_=_C1309 ,C184_=_C1310 ,C184_=_C1311 ,C184_=_C1312 ,C184_=_C1313 ,\nC184_=_C1314 ,C184_=_C1315 ,C184_=_C1316 ,C184_=_C1318 ,C184_=_C1319 ,C184_=_C1320 ,\nC184_=_C1321 ,C193_=_C277 ,C193_=_C293 ,C193_=_C616 ,C193_=_C641 ,C193_=_C903 ,\nC193_=_C1433 ,C193_=_C1643 ,C193_=_C1818 ,C193_=_C1881 ,C193_=_C1900 ,C193_=_C2067 ,\nC193_=_C2141 ,C193_=_C2154 ,C193_=_C3052 ,C193_=_C3109 ,C193_=_C3262 ,C193_=_C3888 ,\nC193_=_C3889 ,C193_=_C3890 ,C193_=_C3891 ,C205_=_C237 ,C205_=_C301 ,C205_=_C600 ,\nC205_=_C626 ,C205_=_C882 ,C205_=_C1308 ,C205_=_C1309 ,C205_=_C1310 ,C205_=_C1311 ,\nC205_=_C1312 ,C205_=_C1313 ,C205_=_C1314</w:t>
      </w:r>
    </w:p>
    <w:p>
      <w:pPr>
        <w:pStyle w:val="PreformattedText"/>
        <w:bidi w:val="0"/>
        <w:spacing w:before="0" w:after="0"/>
        <w:jc w:val="left"/>
        <w:rPr/>
      </w:pPr>
      <w:r>
        <w:rPr/>
        <w:t xml:space="preserve"> </w:t>
      </w:r>
      <w:r>
        <w:rPr/>
        <w:t>,C205_=_C1315 ,C205_=_C1316 ,C205_=_C1318 ,\nC205_=_C1319 ,C205_=_C1320 ,C205_=_C1321 ,C237_=_C301 ,C237_=_C600 ,C237_=_C626 ,\nC237_=_C882 ,C237_=_C1308 ,C237_=_C1309 ,C237_=_C1310 ,C237_=_C1311 ,C237_=_C1312 ,\nC237_=_C1313 ,C237_=_C1314 ,C237_=_C1315 ,C237_=_C1316 ,C237_=_C1318 ,C237_=_C1319 ,\nC237_=_C1320 ,C237_=_C1321 ,C277_=_C293 ,C277_=_C616 ,C277_=_C641 ,C277_=_C903 ,\nC277_=_C1433 ,C277_=_C1643 ,C277_=_C1818 ,C277_=_C1881 ,C277_=_C1900 ,C277_=_C2067 ,\nC277_=_C2141 ,C277_=_C2154 ,C277_=_C3052 ,C277_=_C3109 ,C277_=_C3262 ,C277_=_C3888 ,\nC277_=_C3889 ,C277_=_C3890 ,C277_=_C3891 ,C293_=_C616 ,C293_=_C641 ,C293_=_C903 ,\nC293_=_C1433 ,C293_=_C1643 ,C293_=_C1818 ,C293_=_C1881 ,C293_=_C1900 ,C293_=_C2067 ,\nC293_=_C2141 ,C293_=_C2154 ,C293_=_C3052 ,C293_=_C3109 ,C293_=_C3262 ,C293_=_C3888 ,\nC293_=_C3889 ,C293_=_C3890 ,C293_=_C3891 ,C301_=_C600 ,C301_=_C626 ,C301_=_C882 ,\nC301_=_C1308 ,C301_=_C1309 ,C301_=_C1310 ,C301_=_C1311 ,C301_=_C1312 ,C301_=_C1313 ,\nC301_=_C1314 ,C301_=_C1315 ,C301_=_C1316 ,C301_=_C1318 ,C301_=_C1319 ,C301_=_C1320 ,\nC301_=_C1321 ,C600_=_C601 ,C600_=_C602 ,C600_=_C616 ,C600_=_C626 ,C600_=_C882 ,\nC600_=_C1308 ,C600_=_C1309 ,C600_=_C1310 ,C600_=_C1311 ,C600_=_C1312 ,C600_=_C1313 ,\nC600_=_C1314 ,C600_=_C1315 ,C600_=_C1316 ,C600_=_C1318 ,C600_=_C1319 ,C600_=_C1320 ,\nC600_=_C1321 ,C601_=_C602 ,C601_=_C616 ,C601_=_C627 ,C601_=_C677 ,C601_=_C883 ,\nC601_=_C1116 ,C601_=_C1164 ,C601_=_C1322 ,C601_=_C1324 ,C601_=_C1325 ,C601_=_C1326 ,\nC601_=_C1327 ,C601_=_C1328 ,C601_=_C1329 ,C601_=_C1330 ,C601_=_C1331 ,C601_=_C1332 ,\nC601_=_C1333 ,C601_=_C1334 ,C601_=_C1336 ,C601_=_C1337 ,C601_=_C1338 ,C601_=_C1339 ,\nC601_=_C1340 ,C601_=_C1341 ,C601_=_C1342 ,C602_=_C616 ,C602_=_C629 ,C602_=_C884 ,\nC602_=_C907 ,C602_=_C1512 ,C602_=_C1513 ,C602_=_C1514 ,C602_=_C1515 ,C602_=_C1516 ,\nC602_=_C1517 ,C602_=_C1518 ,C602_=_C1519 ,C602_=_C1520 ,C602_=_C1521 ,C602_=_C1522 ,\nC602_=_C1523 ,C602_=_C1524 ,C602_=_C1525 ,C602_=_C1526 ,C602_=_C1528 ,C602_=_C1529 ,\nC602_=_C1530 ,C602_=_C1531 ,C602_=_C1532 ,C602_=_C1533 ,C616_=_C641 ,C616_=_C903 ,\nC616_=_C1433 ,C616_=_C1643 ,C616_=_C1818 ,C616_=_C1881 ,C616_=_C1900 ,C616_=_C2067 ,\nC616_=_C2141 ,C616_=_C2154 ,C616_=_C3052 ,C616_=_C3109 ,C616_=_C3262 ,C616_=_C3888 ,\nC616_=_C3889 ,C616_=_C3890 ,C616_=_C3891 ,C626_=_C627 ,C626_=_C629 ,C626_=_C641 ,\nC626_=_C882 ,C626_=_C1308 ,C626_=_C1309 ,C626_=_C1310 ,C626_=_C1311 ,C626_=_C1312 ,\nC626_=_C1313 ,C626_=_C1314 ,C626_=_C1315 ,C626_=_C1316 ,C626_=_C1318 ,C626_=_C1319 ,\nC626_=_C1320 ,C626_=_C1321 ,C627_=_C629 ,C627_=_C641 ,C627_=_C677 ,C627_=_C883 ,\nC627_=_C1116 ,C627_=_C1164 ,C627_=_C1322 ,C627_=_C1324 ,C627_=_C1325 ,C627_=_C1326 ,\nC627_=_C1327 ,C627_=_C1328 ,C627_=_C1329 ,C627_=_C1330 ,C627_=_C1331 ,C627_=_C1332 ,\nC627_=_C1333 ,C627_=_C1334 ,C627_=_C1336 ,C627_=_C1337 ,C627_=_C1338 ,C627_=_C1339 ,\nC627_=_C1340 ,C627_=_C1341 ,C627_=_C1342 ,C629_=_C641 ,C629_=_C884 ,C629_=_C907 ,\nC629_=_C1512 ,C629_=_C1513 ,C629_=_C1514 ,C629_=_C1515 ,C629_=_C1516 ,C629_=_C1517 ,\nC629_=_C1518 ,C629_=_C1519 ,C629_=_C1520 ,C629_=_C1521 ,C629_=_C1522 ,C629_=_C1523 ,\nC629_=_C1524 ,C629_=_C1525 ,C629_=_C1526 ,C629_=_C1528 ,C629_=_C1529 ,C629_=_C1530 ,\nC629_=_C1531 ,C629_=_C1532 ,C629_=_C1533 ,C641_=_C903 ,C641_=_C1433 ,C641_=_C1643 ,\nC641_=_C1818 ,C641_=_C1881 ,C641_=_C1900 ,C641_=_C2067 ,C641_=_C2141 ,C641_=_C2154 ,\nC641_=_C3052 ,C641_=_C3109 ,C641_=_C3262 ,C641_=_C3888 ,C641_=_C3889 ,C641_=_C3890 ,\nC641_=_C3891 ,C677_=_C883 ,C677_=_C1116 ,C677_=_C1164 ,C677_=_C1322 ,C677_=_C1324 ,\nC677_=_C1325 ,C677_=_C1326 ,C677_=_C1327 ,C677_=_C1328 ,C677_=_C1329 ,C677_=_C1330 ,\nC677_=_C1331 ,C677_=_C1332 ,C677_=_C1333 ,C677_=_C1334 ,C677_=_C1336 ,C677_=_C1337 ,\nC677_=_C1338 ,C677_=_C1339 ,C677_=_C1340 ,C677_=_C1341 ,C677_=_C1342 ,C882_=_C883 ,\nC882_=_C884 ,C882_=_C903 ,C882_=_C1308 ,C882_=_C1309 ,C882_=_C1310 ,C882_=_C1311 ,\nC882_=_C1312 ,C882_=_C1313 ,C882_=_C1314 ,C882_=_C1315 ,C882_=_C1316 ,C882_=_C1318 ,\nC882_=_C1319 ,C882_=_C1320 ,C882_=_C1321 ,C883_=_C884 ,C883_=_C903 ,C883_=_C1116 ,\nC883_=_C1164 ,C883_=_C1322 ,C883_=_C1324 ,C883_=_C1325 ,C883_=_C1326 ,C883_=_C1327 ,\nC883_=_C1328 ,C883_=_C1329 ,C883_=_C1330 ,C883_=_C1331 ,C883_=_C1332 ,C883_=_C1333 ,\nC883_=_C1334 ,C883_=_C1336 ,C883_=_C1337 ,C883_=_C1338 ,C883_=_C1339 ,C883_=_C1340 ,\nC883_=_C1341 ,C883_=_C1342 ,C884_=_C903 ,C884_=_C907 ,C884_=_C1512 ,C884_=_C1513 ,\nC884_=_C1514 ,C884_=_C1515 ,C884_=_C1516 ,C884_=_C1517 ,C884_=_C1518 ,C884_=_C1519 ,\nC884_=_C1520 ,C884_=_C1521 ,C884_=_C1522 ,C884_=_C1523 ,C884_=_C1524 ,C884_=_C1525 ,\nC884_=_C1526 ,C884_=_C1528 ,C884_=_C1529 ,C884_=_C1530 ,C884_=_C1531 ,C884_=_C1532 ,\nC884_=_C1533 ,C903_=_C1433 ,C903_=_C1643 ,C903_=_C1818 ,C903_=_C1881 ,C903_=_C1900 ,\nC903_=_C2067 ,C903_=_C2141 ,C903_=_C2154 ,C903_=_C3052 ,C903_=_C3109 ,C903_=_C3262 ,\nC903_=_C3888 ,C903_=_C3889 ,C903_=_C3890 ,C903_=_C3891 ,C907_=_C1512 ,C907_=_C1513 ,\nC907_=_C1514 ,C907_=_C1515 ,C907_=_C1516 ,C907_=_C1517 ,C907_=_C1518 ,C907_=_C1519 ,\nC907_=_C1520 ,C907_=_C1521 ,C907_=_C1522 ,C907_=_C1523 ,C907_=_C1524 ,C907_=_C1525 ,\nC907_=_C1526 ,C907_=_C1528 ,C907_=_C1529 ,C907_=_C1530 ,C907_=_C1531 ,C907_=_C1532 ,\nC907_=_C1533 ,C1116_=_C1164 ,C1116_=_C1322 ,C1116_=_C1324 ,C1116_=_C1325 ,C1116_=_C1326 ,\nC1116_=_C1327 ,C1116_=_C1328 ,C1116_=_C1329 ,C1116_=_C1330 ,C1116_=_C1331 ,C1116_=_C1332 ,\nC1116_=_C1333 ,C1116_=_C1334 ,C1116_=_C1336 ,C1116_=_C1337 ,C1116_=_C1338 ,C1116_=_C1339 ,\nC1116_=_C1340 ,C1116_=_C1341 ,C1116_=_C1342 ,C1164_=_C1322 ,C1164_=_C1324 ,C1164_=_C1325 ,\nC1164_=_C1326 ,C1164_=_C1327 ,C1164_=_C1328 ,C1164_=_C1329 ,C1164_=_C1330 ,C1164_=_C1331 ,\nC1164_=_C1332 ,C1164_=_C1333 ,C1164_=_C1334 ,C1164_=_C1336 ,C1164_=_C1337 ,C1164_=_C1338 ,\nC1164_=_C1339 ,C1164_=_C1340 ,C1164_=_C1341 ,C1164_=_C1342 ,C1308_=_C1309 ,C1308_=_C1310 ,\nC1308_=_C1311 ,C1308_=_C1312 ,C1308_=_C1313 ,C1308_=_C1314 ,C1308_=_C1315 ,C1308_=_C1316 ,\nC1308_=_C1318 ,C1308_=_C1319 ,C1308_=_C1320 ,C1308_=_C1321 ,C1309_=_C1310 ,C1309_=_C1311 ,\nC1309_=_C1312 ,C1309_=_C1313 ,C1309_=_C1314 ,C1309_=_C1315 ,C1309_=_C1316 ,C1309_=_C1318 ,\nC1309_=_C1319 ,C1309_=_C1320 ,C1309_=_C1321 ,C1310_=_C1311 ,C1310_=_C1312 ,C1310_=_C1313 ,\nC1310_=_C1314 ,C1310_=_C1315 ,C1310_=_C1316 ,C1310_=_C1318 ,C1310_=_C1319 ,C1310_=_C1320 ,\nC1310_=_C1321 ,C1311_=_C1312 ,C1311_=_C1313 ,C1311_=_C1314 ,C1311_=_C1315 ,C1311_=_C1316 ,\nC1311_=_C1318 ,C1311_=_C1319 ,C1311_=_C1320 ,C1311_=_C1321 ,C1311_=_C1325 ,C1311_=_C1516 ,\nC1311_=_C2141 ,C1312_=_C1313 ,C1312_=_C1314 ,C1312_=_C1315 ,C1312_=_C1316 ,C1312_=_C1318 ,\nC1312_=_C1319 ,C1312_=_C1320 ,C1312_=_C1321 ,C1312_=_C1326 ,C1312_=_C1517 ,C1312_=_C2154 ,\nC1313_=_C1314 ,C1313_=_C1315 ,C1313_=_C1316 ,C1313_=_C1318 ,C1313_=_C1319 ,C1313_=_C1320 ,\nC1313_=_C1321 ,C1314_=_C1315 ,C1314_=_C1316 ,C1314_=_C1318 ,C1314_=_C1319 ,C1314_=_C1320 ,\nC1314_=_C1321 ,C1315_=_C1316 ,C1315_=_C1318 ,C1315_=_C1319 ,C1315_=_C1320 ,C1315_=_C1321 ,\nC1315_=_C1330 ,C1315_=_C1522 ,C1315_=_C3052 ,C1316_=_C1318 ,C1316_=_C1319 ,C1316_=_C1320 ,\nC1316_=_C1321 ,C1318_=_C1319 ,C1318_=_C1320 ,C1318_=_C1321 ,C1319_=_C1320 ,C1319_=_C1321 ,\nC1320_=_C1321 ,C1322_=_C1324 ,C1322_=_C1325 ,C1322_=_C1326 ,C1322_=_C1327 ,C1322_=_C1328 ,\nC1322_=_C1329 ,C1322_=_C1330 ,C1322_=_C1331 ,C1322_=_C1332 ,C1322_=_C1333 ,C1322_=_C1334 ,\nC1322_=_C1336 ,C1322_=_C1337 ,C1322_=_C1338 ,C1322_=_C1339 ,C1322_=_C1340 ,C1322_=_C1341 ,\nC1322_=_C1342 ,C1324_=_C1325 ,C1324_=_C1326 ,C1324_=_C1327 ,C1324_=_C1328 ,C1324_=_C1329 ,\nC1324_=_C1330 ,C1324_=_C1331 ,C1324_=_C1332 ,C1324_=_C1333 ,C1324_=_C1334 ,C1324_=_C1336 ,\nC1324_=_C1337 ,C1324_=_C1338 ,C1324_=_C1339 ,C1324_=_C1340 ,C1324_=_C1341 ,C1324_=_C1342 ,\nC1325_=_C1326 ,C1325_=_C1327 ,C1325_=_C1328 ,C1325_=_C1329 ,C1325_=_C1330 ,C1325_=_C1331 ,\nC1325_=_C1332 ,C1325_=_C1333 ,C1325_=_C1334 ,C1325_=_C1336 ,C1325_=_C1337 ,C1325_=_C1338 ,\nC1325_=_C1339 ,C1325_=_C1340 ,C1325_=_C1341 ,C1325_=_C1342 ,C1325_=_C1516 ,C1325_=_C2141 ,\nC1326_=_C1327 ,C1326_=_C1328 ,C1326_=_C1329 ,C1326_=_C1330 ,C1326_=_C1331 ,C1326_=_C1332 ,\nC1326_=_C1333 ,C1326_=_C1334 ,C1326_=_C1336 ,C1326_=_C1337 ,C1326_=_C1338 ,C1326_=_C1339 ,\nC1326_=_C1340 ,C1326_=_C1341 ,C1326_=_C1342 ,C1326_=_C1517 ,C1326_=_C2154 ,C1327_=_C1328 ,\nC1327_=_C1329 ,C1327_=_C1330 ,C1327_=_C1331 ,C1327_=_C1332 ,C1327_=_C1333 ,C1327_=_C1334 ,\nC1327_=_C1336 ,C1327_=_C1337 ,C1327_=_C1338 ,C1327_=_C1339 ,C1327_=_C1340 ,C1327_=_C1341 ,\nC1327_=_C1342 ,C1328_=_C1329 ,C1328_=_C1330 ,C1328_=_C1331 ,C1328_=_C1332 ,C1328_=_C1333 ,\nC1328_=_C1334 ,C1328_=_C1336 ,C1328_=_C1337 ,C1328_=_C1338 ,C1328_=_C1339 ,C1328_=_C1340 ,\nC1328_=_C1341 ,C1328_=_C1342 ,C1328_=_C1520 ,C1329_=_C1330 ,C1329_=_C1331 ,C1329_=_C1332 ,\nC1329_=_C1333 ,C1329_=_C1334 ,C1329_=_C1336 ,C1329_=_C1337 ,C1329_=_C1338 ,C1329_=_C1339 ,\nC1329_=_C1340 ,C1329_=_C1341 ,C1329_=_C1342 ,C1330_=_C1331 ,C1330_=_C1332 ,C1330_=_C1333 ,\nC1330_=_C1334 ,C1330_=_C1336 ,C1330_=_C1337 ,C1330_=_C1338 ,C1330_=_C1339 ,C1330_=_C1340 ,\nC1330_=_C1341 ,C1330_=_C1342 ,C1330_=_C1522 ,C1330_=_C3052 ,C1331_=_C1332 ,C1331_=_C1333 ,\nC1331_=_C1334 ,C1331_=_C1336 ,C1331_=_C1337 ,C1331_=_C1338 ,C1331_=_C1339 ,C1331_=_C1340 ,\nC1331_=_C1341 ,C1331_=_C1342 ,C1332_=_C1333 ,C1332_=_C1334 ,C1332_=_C1336 ,C1332_=_C1337 ,\nC1332_=_C1338 ,C1332_=_C1339 ,C1332_=_C1340 ,C1332_=_C1341 ,C1332_=_C1342 ,C1333_=_C1334 ,\nC1333_=_C1336 ,C1333_=_C1337 ,C1333_=_C1338 ,C1333_=_C1339 ,C1333_=_C1340 ,C1333_=_C1341 ,\nC1333_=_C1342 ,C1334_=_C1336 ,C1334_=_C1337 ,C1334_=_C1338 ,C1334_=_C1339 ,C1334_=_C1340 ,\nC1334_=_C1341 ,C1334_=_C1342 ,C1336_=_C1337 ,C1336_=_C1338 ,C1336_=_C1339 ,C1336_=_C1340 ,\nC1336_=_C1341 ,C1336_=_C1342 ,C1337_=_C1338 ,C1337_=_C1339 ,C1337_=_C1340 ,C1337_=_C1341 ,\nC1337_=_C1342 ,C1338_=_C1339 ,C1338_=_C1340 ,C1338_=_C1341 ,C1338_=_C1342 ,C1339_=_C1340 ,\nC1339_=_C1341 ,C1339_=_C1342 ,C1340_=_C1341 ,C1340_=_C1342 ,C1341_=_C1342 ,C1433_=_C1643 ,\nC1433_=_C1818 ,C1433_=_C1881 ,C1433_=_C1900 ,C1433_=_C2067</w:t>
      </w:r>
    </w:p>
    <w:p>
      <w:pPr>
        <w:pStyle w:val="PreformattedText"/>
        <w:bidi w:val="0"/>
        <w:spacing w:before="0" w:after="0"/>
        <w:jc w:val="left"/>
        <w:rPr/>
      </w:pPr>
      <w:r>
        <w:rPr/>
        <w:t xml:space="preserve"> </w:t>
      </w:r>
      <w:r>
        <w:rPr/>
        <w:t>,C1433_=_C2141 ,C1433_=_C2154 ,\nC1433_=_C3052 ,C1433_=_C3109 ,C1433_=_C3262 ,C1433_=_C3888 ,C1433_=_C3889 ,C1433_=_C3890 ,\nC1433_=_C3891 ,C1512_=_C1513 ,C1512_=_C1514 ,C1512_=_C1515 ,C1512_=_C1516 ,C1512_=_C1517 ,\nC1512_=_C1518 ,C1512_=_C1519 ,C1512_=_C1520 ,C1512_=_C1521 ,C1512_=_C1522 ,C1512_=_C1523 ,\nC1512_=_C1524 ,C1512_=_C1525 ,C1512_=_C1526 ,C1512_=_C1528 ,C1512_=_C1529 ,C1512_=_C1530 ,\nC1512_=_C1531 ,C1512_=_C1532 ,C1512_=_C1533 ,C1513_=_C1514 ,C1513_=_C1515 ,C1513_=_C1516 ,\nC1513_=_C1517 ,C1513_=_C1518 ,C1513_=_C1519 ,C1513_=_C1520 ,C1513_=_C1521 ,C1513_=_C1522 ,\nC1513_=_C1523 ,C1513_=_C1524 ,C1513_=_C1525 ,C1513_=_C1526 ,C1513_=_C1528 ,C1513_=_C1529 ,\nC1513_=_C1530 ,C1513_=_C1531 ,C1513_=_C1532 ,C1513_=_C1533 ,C1514_=_C1515 ,C1514_=_C1516 ,\nC1514_=_C1517 ,C1514_=_C1518 ,C1514_=_C1519 ,C1514_=_C1520 ,C1514_=_C1521 ,C1514_=_C1522 ,\nC1514_=_C1523 ,C1514_=_C1524 ,C1514_=_C1525 ,C1514_=_C1526 ,C1514_=_C1528 ,C1514_=_C1529 ,\nC1514_=_C1530 ,C1514_=_C1531 ,C1514_=_C1532 ,C1514_=_C1533 ,C1515_=_C1516 ,C1515_=_C1517 ,\nC1515_=_C1518 ,C1515_=_C1519 ,C1515_=_C1520 ,C1515_=_C1521 ,C1515_=_C1522 ,C1515_=_C1523 ,\nC1515_=_C1524 ,C1515_=_C1525 ,C1515_=_C1526 ,C1515_=_C1528 ,C1515_=_C1529 ,C1515_=_C1530 ,\nC1515_=_C1531 ,C1515_=_C1532 ,C1515_=_C1533 ,C1516_=_C1517 ,C1516_=_C1518 ,C1516_=_C1519 ,\nC1516_=_C1520 ,C1516_=_C1521 ,C1516_=_C1522 ,C1516_=_C1523 ,C1516_=_C1524 ,C1516_=_C1525 ,\nC1516_=_C1526 ,C1516_=_C1528 ,C1516_=_C1529 ,C1516_=_C1530 ,C1516_=_C1531 ,C1516_=_C1532 ,\nC1516_=_C1533 ,C1516_=_C2141 ,C1517_=_C1518 ,C1517_=_C1519 ,C1517_=_C1520 ,C1517_=_C1521 ,\nC1517_=_C1522 ,C1517_=_C1523 ,C1517_=_C1524 ,C1517_=_C1525 ,C1517_=_C1526 ,C1517_=_C1528 ,\nC1517_=_C1529 ,C1517_=_C1530 ,C1517_=_C1531 ,C1517_=_C1532 ,C1517_=_C1533 ,C1517_=_C2154 ,\nC1518_=_C1519 ,C1518_=_C1520 ,C1518_=_C1521 ,C1518_=_C1522 ,C1518_=_C1523 ,C1518_=_C1524 ,\nC1518_=_C1525 ,C1518_=_C1526 ,C1518_=_C1528 ,C1518_=_C1529 ,C1518_=_C1530 ,C1518_=_C1531 ,\nC1518_=_C1532 ,C1518_=_C1533 ,C1519_=_C1520 ,C1519_=_C1521 ,C1519_=_C1522 ,C1519_=_C1523 ,\nC1519_=_C1524 ,C1519_=_C1525 ,C1519_=_C1526 ,C1519_=_C1528 ,C1519_=_C1529 ,C1519_=_C1530 ,\nC1519_=_C1531 ,C1519_=_C1532 ,C1519_=_C1533 ,C1520_=_C1521 ,C1520_=_C1522 ,C1520_=_C1523 ,\nC1520_=_C1524 ,C1520_=_C1525 ,C1520_=_C1526 ,C1520_=_C1528 ,C1520_=_C1529 ,C1520_=_C1530 ,\nC1520_=_C1531 ,C1520_=_C1532 ,C1520_=_C1533 ,C1521_=_C1522 ,C1521_=_C1523 ,C1521_=_C1524 ,\nC1521_=_C1525 ,C1521_=_C1526 ,C1521_=_C1528 ,C1521_=_C1529 ,C1521_=_C1530 ,C1521_=_C1531 ,\nC1521_=_C1532 ,C1521_=_C1533 ,C1522_=_C1523 ,C1522_=_C1524 ,C1522_=_C1525 ,C1522_=_C1526 ,\nC1522_=_C1528 ,C1522_=_C1529 ,C1522_=_C1530 ,C1522_=_C1531 ,C1522_=_C1532 ,C1522_=_C1533 ,\nC1522_=_C3052 ,C1523_=_C1524 ,C1523_=_C1525 ,C1523_=_C1526 ,C1523_=_C1528 ,C1523_=_C1529 ,\nC1523_=_C1530 ,C1523_=_C1531 ,C1523_=_C1532 ,C1523_=_C1533 ,C1524_=_C1525 ,C1524_=_C1526 ,\nC1524_=_C1528 ,C1524_=_C1529 ,C1524_=_C1530 ,C1524_=_C1531 ,C1524_=_C1532 ,C1524_=_C1533 ,\nC1525_=_C1526 ,C1525_=_C1528 ,C1525_=_C1529 ,C1525_=_C1530 ,C1525_=_C1531 ,C1525_=_C1532 ,\nC1525_=_C1533 ,C1526_=_C1528 ,C1526_=_C1529 ,C1526_=_C1530 ,C1526_=_C1531 ,C1526_=_C1532 ,\nC1526_=_C1533 ,C1528_=_C1529 ,C1528_=_C1530 ,C1528_=_C1531 ,C1528_=_C1532 ,C1528_=_C1533 ,\nC1529_=_C1530 ,C1529_=_C1531 ,C1529_=_C1532 ,C1529_=_C1533 ,C1530_=_C1531 ,C1530_=_C1532 ,\nC1530_=_C1533 ,C1531_=_C1532 ,C1531_=_C1533 ,C1532_=_C1533 ,C1643_=_C1818 ,C1643_=_C1881 ,\nC1643_=_C1900 ,C1643_=_C2067 ,C1643_=_C2141 ,C1643_=_C2154 ,C1643_=_C3052 ,C1643_=_C3109 ,\nC1643_=_C3262 ,C1643_=_C3888 ,C1643_=_C3889 ,C1643_=_C3890 ,C1643_=_C3891 ,C1818_=_C1881 ,\nC1818_=_C1900 ,C1818_=_C2067 ,C1818_=_C2141 ,C1818_=_C2154 ,C1818_=_C3052 ,C1818_=_C3109 ,\nC1818_=_C3262 ,C1818_=_C3888 ,C1818_=_C3889 ,C1818_=_C3890 ,C1818_=_C3891 ,C1881_=_C1900 ,\nC1881_=_C2067 ,C1881_=_C2141 ,C1881_=_C2154 ,C1881_=_C3052 ,C1881_=_C3109 ,C1881_=_C3262 ,\nC1881_=_C3888 ,C1881_=_C3889 ,C1881_=_C3890 ,C1881_=_C3891 ,C1900_=_C2067 ,C1900_=_C2141 ,\nC1900_=_C2154 ,C1900_=_C3052 ,C1900_=_C3109 ,C1900_=_C3262 ,C1900_=_C3888 ,C1900_=_C3889 ,\nC1900_=_C3890 ,C1900_=_C3891 ,C2067_=_C2141 ,C2067_=_C2154 ,C2067_=_C3052 ,C2067_=_C3109 ,\nC2067_=_C3262 ,C2067_=_C3888 ,C2067_=_C3889 ,C2067_=_C3890 ,C2067_=_C3891 ,C2141_=_C2154 ,\nC2141_=_C3052 ,C2141_=_C3109 ,C2141_=_C3262 ,C2141_=_C3888 ,C2141_=_C3889 ,C2141_=_C3890 ,\nC2141_=_C3891 ,C2154_=_C3052 ,C2154_=_C3109 ,C2154_=_C3262 ,C2154_=_C3888 ,C2154_=_C3889 ,\nC2154_=_C3890 ,C2154_=_C3891 ,C3052_=_C3109 ,C3052_=_C3262 ,C3052_=_C3888 ,C3052_=_C3889 ,\nC3052_=_C3890 ,C3052_=_C3891 ,C3109_=_C3262 ,C3109_=_C3888 ,C3109_=_C3889 ,C3109_=_C3890 ,\nC3109_=_C3891 ,C3262_=_C3888 ,C3262_=_C3889 ,C3262_=_C3890 ,C3262_=_C3891 ,C3888_=_C3889 ,\nC3888_=_C3890 ,C3888_=_C3891 ,C3889_=_C3890 ,C3889_=_C3891 ,C3890_=_C3891 ,"];238[shape=box, label="id:238 level: 6\n110: C417 C491 C551 C595 C684 \nC695 C696 C701 C785 C800 C810 \nC824 C879 C972 C1113 C1179 C1288 \nC1327 C1333 C1334 C1342 C1346 C1356 \nC1357 C1361 C1612 C1642 C1705 C1785 \nC1799 C1800 C1804 C1924 C1962 C2023 \nC2127 C2173 C2241 C2242 C2243 C2244 \nC2245 C2246 C2247 C2248 C2249 C2250 \nC2251 C2252 C2253 C2254 C2256 C2257 \nC2258 C2259 C2260 C2261 C2420 C2520 \nC2535 C2666 C2672 C2748 C2852 C2854 \nC2858 C2938 C2955 C3004 C3006 C3014 \nC3031 C3067 C3150 C3187 C3266 C3294 \nC3408 C3442 C3478 C3482 C3520 C3521 \nC3526 C3563 C3569 C3606 C3655 C3719 \nC3814 C3815 C3816 C3817 C3818 C3819 \nC3820 C3861 C3862 C3863 C3864 C3865 \nC3866 C3867 C3869 C3873 C3898 C3958 \nC4045 C4102 C4103 \n1618: C417_=_C551( C417 C551 ) C417_=_C684( C417 C684 ) C417_=_C785( C417 C785 ) C417_=_C810( C417 C810 ) C417_=_C1327( C417 C1327 ) \nC417_=_C1346( C417 C1346 ) C417_=_C1785( C417 C1785 ) C417_=_C2241( C417 C2241 ) C417_=_C2242( C417 C2242 ) C417_=_C2243( C417 C2243 ) C417_=_C2244( C417 C2244 ) \nC417_=_C2245( C417 C2245 ) C417_=_C2246( C417 C2246 ) C417_=_C2247( C417 C2247 ) C417_=_C2248( C417 C2248 ) C417_=_C2249( C417 C2249 ) C417_=_C2250( C417 C2250 ) \nC417_=_C2251( C417 C2251 ) C417_=_C2252( C417 C2252 ) C417_=_C2253( C417 C2253 ) C417_=_C2254( C417 C2254 ) C417_=_C2256( C417 C2256 ) C417_=_C2257( C417 C2257 ) \nC417_=_C2258( C417 C2258 ) C417_=_C2259( C417 C2259 ) C417_=_C2260( C417 C2260 ) C417_=_C2261( C417 C2261 ) C491_=_C595( C491 C595 ) C491_=_C701( C491 C701 ) \nC491_=_C1113( C491 C1113 ) C491_=_C1288( C491 C1288 ) C491_=_C1342( C491 C1342 ) C491_=_C1361( C491 C1361 ) C491_=_C1705( C491 C1705 ) C491_=_C1804( C491 C1804 ) \nC491_=_C1924( C491 C1924 ) C491_=_C2127( C491 C2127 ) C491_=_C2258( C491 C2258 ) C491_=_C2672( C491 C2672 ) C491_=_C2858( C491 C2858 ) C491_=_C3014( C491 C3014 ) \nC491_=_C3031( C491 C3031 ) C491_=_C3150( C491 C3150 ) C491_=_C3266( C491 C3266 ) C491_=_C3294( C491 C3294 ) C491_=_C3482( C491 C3482 ) C491_=_C3526( C491 C3526 ) \nC491_=_C3569( C491 C3569 ) C491_=_C3819( C491 C3819 ) C491_=_C3873( C491 C3873 ) C491_=_C3898( C491 C3898 ) C491_=_C3958( C491 C3958 ) C491_=_C4045( C491 C4045 ) \nC491_=_C4102( C491 C4102 ) C491_=_C4103( C491 C4103 ) C551_=_C684( C551 C684 ) C551_=_C785( C551 C785 ) C551_=_C810( C551 C810 ) C551_=_C1327( C551 C1327 ) \nC551_=_C1346( C551 C1346 ) C551_=_C1785( C551 C1785 ) C551_=_C2241( C551 C2241 ) C551_=_C2242( C551 C2242 ) C551_=_C2243( C551 C2243 ) C551_=_C2244( C551 C2244 ) \nC551_=_C2245( C551 C2245 ) C551_=_C2246( C551 C2246 ) C551_=_C2247( C551 C2247 ) C551_=_C2248( C551 C2248 ) C551_=_C2249( C551 C2249 ) C551_=_C2250( C551 C2250 ) \nC551_=_C2251( C551 C2251 ) C551_=_C2252( C551 C2252 ) C551_=_C2253( C551 C2253 ) C551_=_C2254( C551 C2254 ) C551_=_C2256( C551 C2256 ) C551_=_C2257( C551 C2257 ) \nC551_=_C2258( C551 C2258 ) C551_=_C2259( C551 C2259 ) C551_=_C2260( C551 C2260 ) C551_=_C2261( C551 C2261 ) C595_=_C701( C595 C701 ) C595_=_C1113( C595 C1113 ) \nC595_=_C1288( C595 C1288 ) C595_=_C1342( C595 C1342 ) C595_=_C1361( C595 C1361 ) C595_=_C1705( C595 C1705 ) C595_=_C1804( C595 C1804 ) C595_=_C1924( C595 C1924 ) \nC595_=_C2127( C595 C2127 ) C595_=_C2258( C595 C2258 ) C595_=_C2672( C595 C2672 ) C595_=_C2858( C595 C2858 ) C595_=_C3014( C595 C3014 ) C595_=_C3031( C595 C3031 ) \nC595_=_C3150( C595 C3150 ) C595_=_C3266( C595 C3266 ) C595_=_C3294( C595 C3294 ) C595_=_C3482( C595 C3482 ) C595_=_C3526( C595 C3526 ) C595_=_C3569( C595 C3569 ) \nC595_=_C3819( C595 C3819 ) C595_=_C3873( C595 C3873 ) C595_=_C3898( C595 C3898 ) C595_=_C3958( C595 C3958 ) C595_=_C4045( C595 C4045 ) C595_=_C4102( C595 C4102 ) \nC595_=_C4103( C595 C4103 ) C684_=_C695( C684 C695 ) C684_=_C696( C684 C696 ) C684_=_C701( C684 C701 ) C684_=_C785( C684 C785 ) C684_=_C810( C684 C810 ) \nC684_=_C1327( C684 C1327 ) C684_=_C1346( C684 C1346 ) C684_=_C1785( C684 C1785 ) C684_=_C2241( C684 C2241 ) C684_=_C2242( C684 C2242 ) C684_=_C2243( C684 C2243 ) \nC684_=_C2244( C684 C2244 ) C684_=_C2245( C684 C2245 ) C684_=_C2246( C684 C2246 ) C684_=_C2247( C684 C2247 ) C684_=_C2248( C684 C2248 ) C684_=_C2249( C684 C2249 ) \nC684_=_C2250( C684 C2250 ) C684_=_C2251( C684 C2251 ) C684_=_C2252( C684 C2252 ) C684_=_C2253( C684 C2253 ) C684_=_C2254( C684 C2254 ) C684_=_C2256( C684 C2256 ) \nC684_=_C2257( C684 C2257 ) C684_=_C2258( C684 C2258 ) C684_=_C2259( C684 C2259 ) C684_=_C2260( C684 C2260 ) C684_=_C2261( C684 C2261 ) C695_=_C696( C695 C696 ) \nC695_=_C701( C695 C701 ) C695_=_C800( C695 C800 ) C695_=_C879( C695 C879 ) C695_=_C972( C695 C972 ) C695_=_C1179( C695 C1179 ) C695_=_C1333( C695 C1333 ) \nC695_=_C1356( C695 C1356 ) C695_=_C1799( C695 C1799 ) C695_=_C1962( C695 C1962 ) C695_=_C2173( C695 C2173 ) C695_=_C2420( C695 C2420 ) C695_=_C2520( C695 C2520 ) \nC695_=_C2535( C695 C2535 ) C695_=_C2748( C695 C2748 ) C695_=_C2852( C695 C2852 ) C695_=_C2955( C695 C2955 ) C695_=_C3004( C695 C3004 ) C695_=_C3187( C695 C3187 ) \nC695_=_C3478( C695 C3478 ) C695_=_C3520( C695 C3520 ) C695_=_C3719( C695 C3719 ) C695_=_C3814( C695 C3814 ) C695_=_C3815( C695 C3815 ) C695_=_C3816( C695 C3816 ) \nC695_=_C3817(</w:t>
      </w:r>
    </w:p>
    <w:p>
      <w:pPr>
        <w:pStyle w:val="PreformattedText"/>
        <w:bidi w:val="0"/>
        <w:spacing w:before="0" w:after="0"/>
        <w:jc w:val="left"/>
        <w:rPr/>
      </w:pPr>
      <w:r>
        <w:rPr/>
        <w:t xml:space="preserve"> </w:t>
      </w:r>
      <w:r>
        <w:rPr/>
        <w:t>C695 C3817 ) C695_=_C3818( C695 C3818 ) C695_=_C3819( C695 C3819 ) C695_=_C3820( C695 C3820 ) C696_=_C701( C696 C701 ) C696_=_C824( C696 C824 ) \nC696_=_C1334( C696 C1334 ) C696_=_C1357( C696 C1357 ) C696_=_C1612( C696 C1612 ) C696_=_C1642( C696 C1642 ) C696_=_C1800( C696 C1800 ) C696_=_C2023( C696 C2023 ) \nC696_=_C2256( C696 C2256 ) C696_=_C2666( C696 C2666 ) C696_=_C2854( C696 C2854 ) C696_=_C2938( C696 C2938 ) C696_=_C3006( C696 C3006 ) C696_=_C3067( C696 C3067 ) \nC696_=_C3408( C696 C3408 ) C696_=_C3442( C696 C3442 ) C696_=_C3521( C696 C3521 ) C696_=_C3563( C696 C3563 ) C696_=_C3606( C696 C3606 ) C696_=_C3655( C696 C3655 ) \nC696_=_C3815( C696 C3815 ) C696_=_C3861( C696 C3861 ) C696_=_C3862( C696 C3862 ) C696_=_C3863( C696 C3863 ) C696_=_C3864( C696 C3864 ) C696_=_C3865( C696 C3865 ) \nC696_=_C3866( C696 C3866 ) C696_=_C3867( C696 C3867 ) C696_=_C3869( C696 C3869 ) C701_=_C1113( C701 C1113 ) C701_=_C1288( C701 C1288 ) C701_=_C1342( C701 C1342 ) \nC701_=_C1361( C701 C1361 ) C701_=_C1705( C701 C1705 ) C701_=_C1804( C701 C1804 ) C701_=_C1924( C701 C1924 ) C701_=_C2127( C701 C2127 ) C701_=_C2258( C701 C2258 ) \nC701_=_C2672( C701 C2672 ) C701_=_C2858( C701 C2858 ) C701_=_C3014( C701 C3014 ) C701_=_C3031( C701 C3031 ) C701_=_C3150( C701 C3150 ) C701_=_C3266( C701 C3266 ) \nC701_=_C3294( C701 C3294 ) C701_=_C3482( C701 C3482 ) C701_=_C3526( C701 C3526 ) C701_=_C3569( C701 C3569 ) C701_=_C3819( C701 C3819 ) C701_=_C3873( C701 C3873 ) \nC701_=_C3898( C701 C3898 ) C701_=_C3958( C701 C3958 ) C701_=_C4045( C701 C4045 ) C701_=_C4102( C701 C4102 ) C701_=_C4103( C701 C4103 ) C785_=_C800( C785 C800 ) \nC785_=_C810( C785 C810 ) C785_=_C1327( C785 C1327 ) C785_=_C1346( C785 C1346 ) C785_=_C1785( C785 C1785 ) C785_=_C2241( C785 C2241 ) C785_=_C2242( C785 C2242 ) \nC785_=_C2243( C785 C2243 ) C785_=_C2244( C785 C2244 ) C785_=_C2245( C785 C2245 ) C785_=_C2246( C785 C2246 ) C785_=_C2247( C785 C2247 ) C785_=_C2248( C785 C2248 ) \nC785_=_C2249( C785 C2249 ) C785_=_C2250( C785 C2250 ) C785_=_C2251( C785 C2251 ) C785_=_C2252( C785 C2252 ) C785_=_C2253( C785 C2253 ) C785_=_C2254( C785 C2254 ) \nC785_=_C2256( C785 C2256 ) C785_=_C2257( C785 C2257 ) C785_=_C2258( C785 C2258 ) C785_=_C2259( C785 C2259 ) C785_=_C2260( C785 C2260 ) C785_=_C2261( C785 C2261 ) \nC800_=_C879( C800 C879 ) C800_=_C972( C800 C972 ) C800_=_C1179( C800 C1179 ) C800_=_C1333( C800 C1333 ) C800_=_C1356( C800 C1356 ) C800_=_C1799( C800 C1799 ) \nC800_=_C1962( C800 C1962 ) C800_=_C2173( C800 C2173 ) C800_=_C2420( C800 C2420 ) C800_=_C2520( C800 C2520 ) C800_=_C2535( C800 C2535 ) C800_=_C2748( C800 C2748 ) \nC800_=_C2852( C800 C2852 ) C800_=_C2955( C800 C2955 ) C800_=_C3004( C800 C3004 ) C800_=_C3187( C800 C3187 ) C800_=_C3478( C800 C3478 ) C800_=_C3520( C800 C3520 ) \nC800_=_C3719( C800 C3719 ) C800_=_C3814( C800 C3814 ) C800_=_C3815( C800 C3815 ) C800_=_C3816( C800 C3816 ) C800_=_C3817( C800 C3817 ) C800_=_C3818( C800 C3818 ) \nC800_=_C3819( C800 C3819 ) C800_=_C3820( C800 C3820 ) C810_=_C824( C810 C824 ) C810_=_C1327( C810 C1327 ) C810_=_C1346( C810 C1346 ) C810_=_C1785( C810 C1785 ) \nC810_=_C2241( C810 C2241 ) C810_=_C2242( C810 C2242 ) C810_=_C2243( C810 C2243 ) C810_=_C2244( C810 C2244 ) C810_=_C2245( C810 C2245 ) C810_=_C2246( C810 C2246 ) \nC810_=_C2247( C810 C2247 ) C810_=_C2248( C810 C2248 ) C810_=_C2249( C810 C2249 ) C810_=_C2250( C810 C2250 ) C810_=_C2251( C810 C2251 ) C810_=_C2252( C810 C2252 ) \nC810_=_C2253( C810 C2253 ) C810_=_C2254( C810 C2254 ) C810_=_C2256( C810 C2256 ) C810_=_C2257( C810 C2257 ) C810_=_C2258( C810 C2258 ) C810_=_C2259( C810 C2259 ) \nC810_=_C2260( C810 C2260 ) C810_=_C2261( C810 C2261 ) C824_=_C1334( C824 C1334 ) C824_=_C1357( C824 C1357 ) C824_=_C1612( C824 C1612 ) C824_=_C1642( C824 C1642 ) \nC824_=_C1800( C824 C1800 ) C824_=_C2023( C824 C2023 ) C824_=_C2256( C824 C2256 ) C824_=_C2666( C824 C2666 ) C824_=_C2854( C824 C2854 ) C824_=_C2938( C824 C2938 ) \nC824_=_C3006( C824 C3006 ) C824_=_C3067( C824 C3067 ) C824_=_C3408( C824 C3408 ) C824_=_C3442( C824 C3442 ) C824_=_C3521( C824 C3521 ) C824_=_C3563( C824 C3563 ) \nC824_=_C3606( C824 C3606 ) C824_=_C3655( C824 C3655 ) C824_=_C3815( C824 C3815 ) C824_=_C3861( C824 C3861 ) C824_=_C3862( C824 C3862 ) C824_=_C3863( C824 C3863 ) \nC824_=_C3864( C824 C3864 ) C824_=_C3865( C824 C3865 ) C824_=_C3866( C824 C3866 ) C824_=_C3867( C824 C3867 ) C824_=_C3869( C824 C3869 ) C879_=_C972( C879 C972 ) \nC879_=_C1179( C879 C1179 ) C879_=_C1333( C879 C1333 ) C879_=_C1356( C879 C1356 ) C879_=_C1799( C879 C1799 ) C879_=_C1962( C879 C1962 ) C879_=_C2173( C879 C2173 ) \nC879_=_C2420( C879 C2420 ) C879_=_C2520( C879 C2520 ) C879_=_C2535( C879 C2535 ) C879_=_C2748( C879 C2748 ) C879_=_C2852( C879 C2852 ) C879_=_C2955( C879 C2955 ) \nC879_=_C3004( C879 C3004 ) C879_=_C3187( C879 C3187 ) C879_=_C3478( C879 C3478 ) C879_=_C3520( C879 C3520 ) C879_=_C3719( C879 C3719 ) C879_=_C3814( C879 C3814 ) \nC879_=_C3815( C879 C3815 ) C879_=_C3816( C879 C3816 ) C879_=_C3817( C879 C3817 ) C879_=_C3818( C879 C3818 ) C879_=_C3819( C879 C3819 ) C879_=_C3820( C879 C3820 ) \nC972_=_C1179( C972 C1179 ) C972_=_C1333( C972 C1333 ) C972_=_C1356( C972 C1356 ) C972_=_C1799( C972 C1799 ) C972_=_C1962( C972 C1962 ) C972_=_C2173( C972 C2173 ) \nC972_=_C2420( C972 C2420 ) C972_=_C2520( C972 C2520 ) C972_=_C2535( C972 C2535 ) C972_=_C2748( C972 C2748 ) C972_=_C2852( C972 C2852 ) C972_=_C2955( C972 C2955 ) \nC972_=_C3004( C972 C3004 ) C972_=_C3187( C972 C3187 ) C972_=_C3478( C972 C3478 ) C972_=_C3520( C972 C3520 ) C972_=_C3719( C972 C3719 ) C972_=_C3814( C972 C3814 ) \nC972_=_C3815( C972 C3815 ) C972_=_C3816( C972 C3816 ) C972_=_C3817( C972 C3817 ) C972_=_C3818( C972 C3818 ) C972_=_C3819( C972 C3819 ) C972_=_C3820( C972 C3820 ) \nC1113_=_C1288( C1113 C1288 ) C1113_=_C1342( C1113 C1342 ) C1113_=_C1361( C1113 C1361 ) C1113_=_C1705( C1113 C1705 ) C1113_=_C1804( C1113 C1804 ) C1113_=_C1924( C1113 C1924 ) \nC1113_=_C2127( C1113 C2127 ) C1113_=_C2258( C1113 C2258 ) C1113_=_C2672( C1113 C2672 ) C1113_=_C2858( C1113 C2858 ) C1113_=_C3014( C1113 C3014 ) C1113_=_C3031( C1113 C3031 ) \nC1113_=_C3150( C1113 C3150 ) C1113_=_C3266( C1113 C3266 ) C1113_=_C3294( C1113 C3294 ) C1113_=_C3482( C1113 C3482 ) C1113_=_C3526( C1113 C3526 ) C1113_=_C3569( C1113 C3569 ) \nC1113_=_C3819( C1113 C3819 ) C1113_=_C3873( C1113 C3873 ) C1113_=_C3898( C1113 C3898 ) C1113_=_C3958( C1113 C3958 ) C1113_=_C4045( C1113 C4045 ) C1113_=_C4102( C1113 C4102 ) \nC1113_=_C4103( C1113 C4103 ) C1179_=_C1333( C1179 C1333 ) C1179_=_C1356( C1179 C1356 ) C1179_=_C1799( C1179 C1799 ) C1179_=_C1962( C1179 C1962 ) C1179_=_C2173( C1179 C2173 ) \nC1179_=_C2420( C1179 C2420 ) C1179_=_C2520( C1179 C2520 ) C1179_=_C2535( C1179 C2535 ) C1179_=_C2748( C1179 C2748 ) C1179_=_C2852( C1179 C2852 ) C1179_=_C2955( C1179 C2955 ) \nC1179_=_C3004( C1179 C3004 ) C1179_=_C3187( C1179 C3187 ) C1179_=_C3478( C1179 C3478 ) C1179_=_C3520( C1179 C3520 ) C1179_=_C3719( C1179 C3719 ) C1179_=_C3814( C1179 C3814 ) \nC1179_=_C3815( C1179 C3815 ) C1179_=_C3816( C1179 C3816 ) C1179_=_C3817( C1179 C3817 ) C1179_=_C3818( C1179 C3818 ) C1179_=_C3819( C1179 C3819 ) C1179_=_C3820( C1179 C3820 ) \nC1288_=_C1342( C1288 C1342 ) C1288_=_C1361( C1288 C1361 ) C1288_=_C1705( C1288 C1705 ) C1288_=_C1804( C1288 C1804 ) C1288_=_C1924( C1288 C1924 ) C1288_=_C2127( C1288 C2127 ) \nC1288_=_C2258( C1288 C2258 ) C1288_=_C2672( C1288 C2672 ) C1288_=_C2858( C1288 C2858 ) C1288_=_C3014( C1288 C3014 ) C1288_=_C3031( C1288 C3031 ) C1288_=_C3150( C1288 C3150 ) \nC1288_=_C3266( C1288 C3266 ) C1288_=_C3294( C1288 C3294 ) C1288_=_C3482( C1288 C3482 ) C1288_=_C3526( C1288 C3526 ) C1288_=_C3569( C1288 C3569 ) C1288_=_C3819( C1288 C3819 ) \nC1288_=_C3873( C1288 C3873 ) C1288_=_C3898( C1288 C3898 ) C1288_=_C3958( C1288 C3958 ) C1288_=_C4045( C1288 C4045 ) C1288_=_C4102( C1288 C4102 ) C1288_=_C4103( C1288 C4103 ) \nC1327_=_C1333( C1327 C1333 ) C1327_=_C1334( C1327 C1334 ) C1327_=_C1342( C1327 C1342 ) C1327_=_C1346( C1327 C1346 ) C1327_=_C1785( C1327 C1785 ) C1327_=_C2241( C1327 C2241 ) \nC1327_=_C2242( C1327 C2242 ) C1327_=_C2243( C1327 C2243 ) C1327_=_C2244( C1327 C2244 ) C1327_=_C2245( C1327 C2245 ) C1327_=_C2246( C1327 C2246 ) C1327_=_C2247( C1327 C2247 ) \nC1327_=_C2248( C1327 C2248 ) C1327_=_C2249( C1327 C2249 ) C1327_=_C2250( C1327 C2250 ) C1327_=_C2251( C1327 C2251 ) C1327_=_C2252( C1327 C2252 ) C1327_=_C2253( C1327 C2253 ) \nC1327_=_C2254( C1327 C2254 ) C1327_=_C2256( C1327 C2256 ) C1327_=_C2257( C1327 C2257 ) C1327_=_C2258( C1327 C2258 ) C1327_=_C2259( C1327 C2259 ) C1327_=_C2260( C1327 C2260 ) \nC1327_=_C2261( C1327 C2261 ) C1333_=_C1334( C1333 C1334 ) C1333_=_C1342( C1333 C1342 ) C1333_=_C1356( C1333 C1356 ) C1333_=_C1799( C1333 C1799 ) C1333_=_C1962( C1333 C1962 ) \nC1333_=_C2173( C1333 C2173 ) C1333_=_C2420( C1333 C2420 ) C1333_=_C2520( C1333 C2520 ) C1333_=_C2535( C1333 C2535 ) C1333_=_C2748( C1333 C2748 ) C1333_=_C2852( C1333 C2852 ) \nC1333_=_C2955( C1333 C2955 ) C1333_=_C3004( C1333 C3004 ) C1333_=_C3187( C1333 C3187 ) C1333_=_C3478( C1333 C3478 ) C1333_=_C3520( C1333 C3520 ) C1333_=_C3719( C1333 C3719 ) \nC1333_=_C3814( C1333 C3814 ) C1333_=_C3815( C1333 C3815 ) C1333_=_C3816( C1333 C3816 ) C1333_=_C3817( C1333 C3817 ) C1333_=_C3818( C1333 C3818 ) C1333_=_C3819( C1333 C3819 ) \nC1333_=_C3820( C1333 C3820 ) C1334_=_C1342( C1334 C1342 ) C1334_=_C1357( C1334 C1357 ) C1334_=_C1612( C1334 C1612 ) C1334_=_C1642( C1334 C1642 ) C1334_=_C1800( C1334 C1800 ) \nC1334_=_C2023( C1334 C2023 ) C1334_=_C2256( C1334 C2256 ) C1334_=_C2666( C1334 C2666 ) C1334_=_C2854( C1334 C2854 ) C1334_=_C2938( C1334 C2938 ) C1334_=_C3006( C1334 C3006 ) \nC1334_=_C3067( C1334 C3067 ) C1334_=_C3408( C1334 C3408 ) C1334_=_C3442( C1334 C3442 ) C1334_=_C3521( C1334 C3521 ) C1334_=_C3563( C1334 C3563 ) C1334_=_C3606( C1334 C3606 ) \nC1334_=_C3655( C1334 C3655 ) C1334_=_C3815( C1334 C3815 ) C1334_=_C3861( C1334 C3861 ) C1334_=_C3862( C1334 C3862 ) C1334_=_C3863( C1334 C3863</w:t>
      </w:r>
    </w:p>
    <w:p>
      <w:pPr>
        <w:pStyle w:val="PreformattedText"/>
        <w:bidi w:val="0"/>
        <w:spacing w:before="0" w:after="0"/>
        <w:jc w:val="left"/>
        <w:rPr/>
      </w:pPr>
      <w:r>
        <w:rPr/>
        <w:t xml:space="preserve"> </w:t>
      </w:r>
      <w:r>
        <w:rPr/>
        <w:t>) C1334_=_C3864( C1334 C3864 ) \nC1334_=_C3865( C1334 C3865 ) C1334_=_C3866( C1334 C3866 ) C1334_=_C3867( C1334 C3867 ) C1334_=_C3869( C1334 C3869 ) C1342_=_C1361( C1342 C1361 ) C1342_=_C1705( C1342 C1705 ) \nC1342_=_C1804( C1342 C1804 ) C1342_=_C1924( C1342 C1924 ) C1342_=_C2127( C1342 C2127 ) C1342_=_C2258( C1342 C2258 ) C1342_=_C2672( C1342 C2672 ) C1342_=_C2858( C1342 C2858 ) \nC1342_=_C3014( C1342 C3014 ) C1342_=_C3031( C1342 C3031 ) C1342_=_C3150( C1342 C3150 ) C1342_=_C3266( C1342 C3266 ) C1342_=_C3294( C1342 C3294 ) C1342_=_C3482( C1342 C3482 ) \nC1342_=_C3526( C1342 C3526 ) C1342_=_C3569( C1342 C3569 ) C1342_=_C3819( C1342 C3819 ) C1342_=_C3873( C1342 C3873 ) C1342_=_C3898( C1342 C3898 ) C1342_=_C3958( C1342 C3958 ) \nC1342_=_C4045( C1342 C4045 ) C1342_=_C4102( C1342 C4102 ) C1342_=_C4103( C1342 C4103 ) C1346_=_C1356( C1346 C1356 ) C1346_=_C1357( C1346 C1357 ) C1346_=_C1361( C1346 C1361 ) \nC1346_=_C1785( C1346 C1785 ) C1346_=_C2241( C1346 C2241 ) C1346_=_C2242( C1346 C2242 ) C1346_=_C2243( C1346 C2243 ) C1346_=_C2244( C1346 C2244 ) C1346_=_C2245( C1346 C2245 ) \nC1346_=_C2246( C1346 C2246 ) C1346_=_C2247( C1346 C2247 ) C1346_=_C2248( C1346 C2248 ) C1346_=_C2249( C1346 C2249 ) C1346_=_C2250( C1346 C2250 ) C1346_=_C2251( C1346 C2251 ) \nC1346_=_C2252( C1346 C2252 ) C1346_=_C2253( C1346 C2253 ) C1346_=_C2254( C1346 C2254 ) C1346_=_C2256( C1346 C2256 ) C1346_=_C2257( C1346 C2257 ) C1346_=_C2258( C1346 C2258 ) \nC1346_=_C2259( C1346 C2259 ) C1346_=_C2260( C1346 C2260 ) C1346_=_C2261( C1346 C2261 ) C1356_=_C1357( C1356 C1357 ) C1356_=_C1361( C1356 C1361 ) C1356_=_C1799( C1356 C1799 ) \nC1356_=_C1962( C1356 C1962 ) C1356_=_C2173( C1356 C2173 ) C1356_=_C2420( C1356 C2420 ) C1356_=_C2520( C1356 C2520 ) C1356_=_C2535( C1356 C2535 ) C1356_=_C2748( C1356 C2748 ) \nC1356_=_C2852( C1356 C2852 ) C1356_=_C2955( C1356 C2955 ) C1356_=_C3004( C1356 C3004 ) C1356_=_C3187( C1356 C3187 ) C1356_=_C3478( C1356 C3478 ) C1356_=_C3520( C1356 C3520 ) \nC1356_=_C3719( C1356 C3719 ) C1356_=_C3814( C1356 C3814 ) C1356_=_C3815( C1356 C3815 ) C1356_=_C3816( C1356 C3816 ) C1356_=_C3817( C1356 C3817 ) C1356_=_C3818( C1356 C3818 ) \nC1356_=_C3819( C1356 C3819 ) C1356_=_C3820( C1356 C3820 ) C1357_=_C1361( C1357 C1361 ) C1357_=_C1612( C1357 C1612 ) C1357_=_C1642( C1357 C1642 ) C1357_=_C1800( C1357 C1800 ) \nC1357_=_C2023( C1357 C2023 ) C1357_=_C2256( C1357 C2256 ) C1357_=_C2666( C1357 C2666 ) C1357_=_C2854( C1357 C2854 ) C1357_=_C2938( C1357 C2938 ) C1357_=_C3006( C1357 C3006 ) \nC1357_=_C3067( C1357 C3067 ) C1357_=_C3408( C1357 C3408 ) C1357_=_C3442( C1357 C3442 ) C1357_=_C3521( C1357 C3521 ) C1357_=_C3563( C1357 C3563 ) C1357_=_C3606( C1357 C3606 ) \nC1357_=_C3655( C1357 C3655 ) C1357_=_C3815( C1357 C3815 ) C1357_=_C3861( C1357 C3861 ) C1357_=_C3862( C1357 C3862 ) C1357_=_C3863( C1357 C3863 ) C1357_=_C3864( C1357 C3864 ) \nC1357_=_C3865( C1357 C3865 ) C1357_=_C3866( C1357 C3866 ) C1357_=_C3867( C1357 C3867 ) C1357_=_C3869( C1357 C3869 ) C1361_=_C1705( C1361 C1705 ) C1361_=_C1804( C1361 C1804 ) \nC1361_=_C1924( C1361 C1924 ) C1361_=_C2127( C1361 C2127 ) C1361_=_C2258( C1361 C2258 ) C1361_=_C2672( C1361 C2672 ) C1361_=_C2858( C1361 C2858 ) C1361_=_C3014( C1361 C3014 ) \nC1361_=_C3031( C1361 C3031 ) C1361_=_C3150( C1361 C3150 ) C1361_=_C3266( C1361 C3266 ) C1361_=_C3294( C1361 C3294 ) C1361_=_C3482( C1361 C3482 ) C1361_=_C3526( C1361 C3526 ) \nC1361_=_C3569( C1361 C3569 ) C1361_=_C3819( C1361 C3819 ) C1361_=_C3873( C1361 C3873 ) C1361_=_C3898( C1361 C3898 ) C1361_=_C3958( C1361 C3958 ) C1361_=_C4045( C1361 C4045 ) \nC1361_=_C4102( C1361 C4102 ) C1361_=_C4103( C1361 C4103 ) C1612_=_C1642( C1612 C1642 ) C1612_=_C1800( C1612 C1800 ) C1612_=_C2023( C1612 C2023 ) C1612_=_C2256( C1612 C2256 ) \nC1612_=_C2666( C1612 C2666 ) C1612_=_C2854( C1612 C2854 ) C1612_=_C2938( C1612 C2938 ) C1612_=_C3006( C1612 C3006 ) C1612_=_C3067( C1612 C3067 ) C1612_=_C3408( C1612 C3408 ) \nC1612_=_C3442( C1612 C3442 ) C1612_=_C3521( C1612 C3521 ) C1612_=_C3563( C1612 C3563 ) C1612_=_C3606( C1612 C3606 ) C1612_=_C3655( C1612 C3655 ) C1612_=_C3815( C1612 C3815 ) \nC1612_=_C3861( C1612 C3861 ) C1612_=_C3862( C1612 C3862 ) C1612_=_C3863( C1612 C3863 ) C1612_=_C3864( C1612 C3864 ) C1612_=_C3865( C1612 C3865 ) C1612_=_C3866( C1612 C3866 ) \nC1612_=_C3867( C1612 C3867 ) C1612_=_C3869( C1612 C3869 ) C1642_=_C1800( C1642 C1800 ) C1642_=_C2023( C1642 C2023 ) C1642_=_C2256( C1642 C2256 ) C1642_=_C2666( C1642 C2666 ) \nC1642_=_C2854( C1642 C2854 ) C1642_=_C2938( C1642 C2938 ) C1642_=_C3006( C1642 C3006 ) C1642_=_C3067( C1642 C3067 ) C1642_=_C3408( C1642 C3408 ) C1642_=_C3442( C1642 C3442 ) \nC1642_=_C3521( C1642 C3521 ) C1642_=_C3563( C1642 C3563 ) C1642_=_C3606( C1642 C3606 ) C1642_=_C3655( C1642 C3655 ) C1642_=_C3815( C1642 C3815 ) C1642_=_C3861( C1642 C3861 ) \nC1642_=_C3862( C1642 C3862 ) C1642_=_C3863( C1642 C3863 ) C1642_=_C3864( C1642 C3864 ) C1642_=_C3865( C1642 C3865 ) C1642_=_C3866( C1642 C3866 ) C1642_=_C3867( C1642 C3867 ) \nC1642_=_C3869( C1642 C3869 ) C1705_=_C1804( C1705 C1804 ) C1705_=_C1924( C1705 C1924 ) C1705_=_C2127( C1705 C2127 ) C1705_=_C2258( C1705 C2258 ) C1705_=_C2672( C1705 C2672 ) \nC1705_=_C2858( C1705 C2858 ) C1705_=_C3014( C1705 C3014 ) C1705_=_C3031( C1705 C3031 ) C1705_=_C3150( C1705 C3150 ) C1705_=_C3266( C1705 C3266 ) C1705_=_C3294( C1705 C3294 ) \nC1705_=_C3482( C1705 C3482 ) C1705_=_C3526( C1705 C3526 ) C1705_=_C3569( C1705 C3569 ) C1705_=_C3819( C1705 C3819 ) C1705_=_C3873( C1705 C3873 ) C1705_=_C3898( C1705 C3898 ) \nC1705_=_C3958( C1705 C3958 ) C1705_=_C4045( C1705 C4045 ) C1705_=_C4102( C1705 C4102 ) C1705_=_C4103( C1705 C4103 ) C1785_=_C1799( C1785 C1799 ) C1785_=_C1800( C1785 C1800 ) \nC1785_=_C1804( C1785 C1804 ) C1785_=_C2241( C1785 C2241 ) C1785_=_C2242( C1785 C2242 ) C1785_=_C2243( C1785 C2243 ) C1785_=_C2244( C1785 C2244 ) C1785_=_C2245( C1785 C2245 ) \nC1785_=_C2246( C1785 C2246 ) C1785_=_C2247( C1785 C2247 ) C1785_=_C2248( C1785 C2248 ) C1785_=_C2249( C1785 C2249 ) C1785_=_C2250( C1785 C2250 ) C1785_=_C2251( C1785 C2251 ) \nC1785_=_C2252( C1785 C2252 ) C1785_=_C2253( C1785 C2253 ) C1785_=_C2254( C1785 C2254 ) C1785_=_C2256( C1785 C2256 ) C1785_=_C2257( C1785 C2257 ) C1785_=_C2258( C1785 C2258 ) \nC1785_=_C2259( C1785 C2259 ) C1785_=_C2260( C1785 C2260 ) C1785_=_C2261( C1785 C2261 ) C1799_=_C1800( C1799 C1800 ) C1799_=_C1804( C1799 C1804 ) C1799_=_C1962( C1799 C1962 ) \nC1799_=_C2173( C1799 C2173 ) C1799_=_C2420( C1799 C2420 ) C1799_=_C2520( C1799 C2520 ) C1799_=_C2535( C1799 C2535 ) C1799_=_C2748( C1799 C2748 ) C1799_=_C2852( C1799 C2852 ) \nC1799_=_C2955( C1799 C2955 ) C1799_=_C3004( C1799 C3004 ) C1799_=_C3187( C1799 C3187 ) C1799_=_C3478( C1799 C3478 ) C1799_=_C3520( C1799 C3520 ) C1799_=_C3719( C1799 C3719 ) \nC1799_=_C3814( C1799 C3814 ) C1799_=_C3815( C1799 C3815 ) C1799_=_C3816( C1799 C3816 ) C1799_=_C3817( C1799 C3817 ) C1799_=_C3818( C1799 C3818 ) C1799_=_C3819( C1799 C3819 ) \nC1799_=_C3820( C1799 C3820 ) C1800_=_C1804( C1800 C1804 ) C1800_=_C2023( C1800 C2023 ) C1800_=_C2256( C1800 C2256 ) C1800_=_C2666( C1800 C2666 ) C1800_=_C2854( C1800 C2854 ) \nC1800_=_C2938( C1800 C2938 ) C1800_=_C3006( C1800 C3006 ) C1800_=_C3067( C1800 C3067 ) C1800_=_C3408( C1800 C3408 ) C1800_=_C3442( C1800 C3442 ) C1800_=_C3521( C1800 C3521 ) \nC1800_=_C3563( C1800 C3563 ) C1800_=_C3606( C1800 C3606 ) C1800_=_C3655( C1800 C3655 ) C1800_=_C3815( C1800 C3815 ) C1800_=_C3861( C1800 C3861 ) C1800_=_C3862( C1800 C3862 ) \nC1800_=_C3863( C1800 C3863 ) C1800_=_C3864( C1800 C3864 ) C1800_=_C3865( C1800 C3865 ) C1800_=_C3866( C1800 C3866 ) C1800_=_C3867( C1800 C3867 ) C1800_=_C3869( C1800 C3869 ) \nC1804_=_C1924( C1804 C1924 ) C1804_=_C2127( C1804 C2127 ) C1804_=_C2258( C1804 C2258 ) C1804_=_C2672( C1804 C2672 ) C1804_=_C2858( C1804 C2858 ) C1804_=_C3014( C1804 C3014 ) \nC1804_=_C3031( C1804 C3031 ) C1804_=_C3150( C1804 C3150 ) C1804_=_C3266( C1804 C3266 ) C1804_=_C3294( C1804 C3294 ) C1804_=_C3482( C1804 C3482 ) C1804_=_C3526( C1804 C3526 ) \nC1804_=_C3569( C1804 C3569 ) C1804_=_C3819( C1804 C3819 ) C1804_=_C3873( C1804 C3873 ) C1804_=_C3898( C1804 C3898 ) C1804_=_C3958( C1804 C3958 ) C1804_=_C4045( C1804 C4045 ) \nC1804_=_C4102( C1804 C4102 ) C1804_=_C4103( C1804 C4103 ) C1924_=_C2127( C1924 C2127 ) C1924_=_C2258( C1924 C2258 ) C1924_=_C2672( C1924 C2672 ) C1924_=_C2858( C1924 C2858 ) \nC1924_=_C3014( C1924 C3014 ) C1924_=_C3031( C1924 C3031 ) C1924_=_C3150( C1924 C3150 ) C1924_=_C3266( C1924 C3266 ) C1924_=_C3294( C1924 C3294 ) C1924_=_C3482( C1924 C3482 ) \nC1924_=_C3526( C1924 C3526 ) C1924_=_C3569( C1924 C3569 ) C1924_=_C3819( C1924 C3819 ) C1924_=_C3873( C1924 C3873 ) C1924_=_C3898( C1924 C3898 ) C1924_=_C3958( C1924 C3958 ) \nC1924_=_C4045( C1924 C4045 ) C1924_=_C4102( C1924 C4102 ) C1924_=_C4103( C1924 C4103 ) C1962_=_C2173( C1962 C2173 ) C1962_=_C2420( C1962 C2420 ) C1962_=_C2520( C1962 C2520 ) \nC1962_=_C2535( C1962 C2535 ) C1962_=_C2748( C1962 C2748 ) C1962_=_C2852( C1962 C2852 ) C1962_=_C2955( C1962 C2955 ) C1962_=_C3004( C1962 C3004 ) C1962_=_C3187( C1962 C3187 ) \nC1962_=_C3478( C1962 C3478 ) C1962_=_C3520( C1962 C3520 ) C1962_=_C3719( C1962 C3719 ) C1962_=_C3814( C1962 C3814 ) C1962_=_C3815( C1962 C3815 ) C1962_=_C3816( C1962 C3816 ) \nC1962_=_C3817( C1962 C3817 ) C1962_=_C3818( C1962 C3818 ) C1962_=_C3819( C1962 C3819 ) C1962_=_C3820( C1962 C3820 ) C2023_=_C2256( C2023 C2256 ) C2023_=_C2666( C2023 C2666 ) \nC2023_=_C2854( C2023 C2854 ) C2023_=_C2938( C2023 C2938 ) C2023_=_C3006( C2023 C3006 ) C2023_=_C3067( C2023 C3067 ) C2023_=_C3408( C2023 C3408 ) C2023_=_C3442( C2023 C3442 ) \nC2023_=_C3521( C2023 C3521 ) C2023_=_C3563( C2023 C3563 ) C2023_=_C3606( C2023 C3606 ) C2023_=_C3655( C2023 C3655 ) C2023_=_C3815( C2023 C3815 ) C2023_=_C3861( C2023 C3861 ) \nC2023_=_C3862( C2023 C3862 ) C2023_=_C3863( C2023 C3863 ) C2023_=_C3864( C2023 C3864 ) C2023_=_C3865( C2023 C3865 ) C2023_=_C3866( C2023 C3866 ) C2023_=_C3867( C2023 C3867 ) \nC2023_=_C3869(</w:t>
      </w:r>
    </w:p>
    <w:p>
      <w:pPr>
        <w:pStyle w:val="PreformattedText"/>
        <w:bidi w:val="0"/>
        <w:spacing w:before="0" w:after="0"/>
        <w:jc w:val="left"/>
        <w:rPr/>
      </w:pPr>
      <w:r>
        <w:rPr/>
        <w:t xml:space="preserve"> </w:t>
      </w:r>
      <w:r>
        <w:rPr/>
        <w:t>C2023 C3869 ) C2127_=_C2258( C2127 C2258 ) C2127_=_C2672( C2127 C2672 ) C2127_=_C2858( C2127 C2858 ) C2127_=_C3014( C2127 C3014 ) C2127_=_C3031( C2127 C3031 ) \nC2127_=_C3150( C2127 C3150 ) C2127_=_C3266( C2127 C3266 ) C2127_=_C3294( C2127 C3294 ) C2127_=_C3482( C2127 C3482 ) C2127_=_C3526( C2127 C3526 ) C2127_=_C3569( C2127 C3569 ) \nC2127_=_C3819( C2127 C3819 ) C2127_=_C3873( C2127 C3873 ) C2127_=_C3898( C2127 C3898 ) C2127_=_C3958( C2127 C3958 ) C2127_=_C4045( C2127 C4045 ) C2127_=_C4102( C2127 C4102 ) \nC2127_=_C4103( C2127 C4103 ) C2173_=_C2420( C2173 C2420 ) C2173_=_C2520( C2173 C2520 ) C2173_=_C2535( C2173 C2535 ) C2173_=_C2748( C2173 C2748 ) C2173_=_C2852( C2173 C2852 ) \nC2173_=_C2955( C2173 C2955 ) C2173_=_C3004( C2173 C3004 ) C2173_=_C3187( C2173 C3187 ) C2173_=_C3478( C2173 C3478 ) C2173_=_C3520( C2173 C3520 ) C2173_=_C3719( C2173 C3719 ) \nC2173_=_C3814( C2173 C3814 ) C2173_=_C3815( C2173 C3815 ) C2173_=_C3816( C2173 C3816 ) C2173_=_C3817( C2173 C3817 ) C2173_=_C3818( C2173 C3818 ) C2173_=_C3819( C2173 C3819 ) \nC2173_=_C3820( C2173 C3820 ) C2241_=_C2242( C2241 C2242 ) C2241_=_C2243( C2241 C2243 ) C2241_=_C2244( C2241 C2244 ) C2241_=_C2245( C2241 C2245 ) C2241_=_C2246( C2241 C2246 ) \nC2241_=_C2247( C2241 C2247 ) C2241_=_C2248( C2241 C2248 ) C2241_=_C2249( C2241 C2249 ) C2241_=_C2250( C2241 C2250 ) C2241_=_C2251( C2241 C2251 ) C2241_=_C2252( C2241 C2252 ) \nC2241_=_C2253( C2241 C2253 ) C2241_=_C2254( C2241 C2254 ) C2241_=_C2256( C2241 C2256 ) C2241_=_C2257( C2241 C2257 ) C2241_=_C2258( C2241 C2258 ) C2241_=_C2259( C2241 C2259 ) \nC2241_=_C2260( C2241 C2260 ) C2241_=_C2261( C2241 C2261 ) C2242_=_C2243( C2242 C2243 ) C2242_=_C2244( C2242 C2244 ) C2242_=_C2245( C2242 C2245 ) C2242_=_C2246( C2242 C2246 ) \nC2242_=_C2247( C2242 C2247 ) C2242_=_C2248( C2242 C2248 ) C2242_=_C2249( C2242 C2249 ) C2242_=_C2250( C2242 C2250 ) C2242_=_C2251( C2242 C2251 ) C2242_=_C2252( C2242 C2252 ) \nC2242_=_C2253( C2242 C2253 ) C2242_=_C2254( C2242 C2254 ) C2242_=_C2256( C2242 C2256 ) C2242_=_C2257( C2242 C2257 ) C2242_=_C2258( C2242 C2258 ) C2242_=_C2259( C2242 C2259 ) \nC2242_=_C2260( C2242 C2260 ) C2242_=_C2261( C2242 C2261 ) C2243_=_C2244( C2243 C2244 ) C2243_=_C2245( C2243 C2245 ) C2243_=_C2246( C2243 C2246 ) C2243_=_C2247( C2243 C2247 ) \nC2243_=_C2248( C2243 C2248 ) C2243_=_C2249( C2243 C2249 ) C2243_=_C2250( C2243 C2250 ) C2243_=_C2251( C2243 C2251 ) C2243_=_C2252( C2243 C2252 ) C2243_=_C2253( C2243 C2253 ) \nC2243_=_C2254( C2243 C2254 ) C2243_=_C2256( C2243 C2256 ) C2243_=_C2257( C2243 C2257 ) C2243_=_C2258( C2243 C2258 ) C2243_=_C2259( C2243 C2259 ) C2243_=_C2260( C2243 C2260 ) \nC2243_=_C2261( C2243 C2261 ) C2243_=_C2852( C2243 C2852 ) C2243_=_C2854( C2243 C2854 ) C2243_=_C2858( C2243 C2858 ) C2244_=_C2245( C2244 C2245 ) C2244_=_C2246( C2244 C2246 ) \nC2244_=_C2247( C2244 C2247 ) C2244_=_C2248( C2244 C2248 ) C2244_=_C2249( C2244 C2249 ) C2244_=_C2250( C2244 C2250 ) C2244_=_C2251( C2244 C2251 ) C2244_=_C2252( C2244 C2252 ) \nC2244_=_C2253( C2244 C2253 ) C2244_=_C2254( C2244 C2254 ) C2244_=_C2256( C2244 C2256 ) C2244_=_C2257( C2244 C2257 ) C2244_=_C2258( C2244 C2258 ) C2244_=_C2259( C2244 C2259 ) \nC2244_=_C2260( C2244 C2260 ) C2244_=_C2261( C2244 C2261 ) C2245_=_C2246( C2245 C2246 ) C2245_=_C2247( C2245 C2247 ) C2245_=_C2248( C2245 C2248 ) C2245_=_C2249( C2245 C2249 ) \nC2245_=_C2250( C2245 C2250 ) C2245_=_C2251( C2245 C2251 ) C2245_=_C2252( C2245 C2252 ) C2245_=_C2253( C2245 C2253 ) C2245_=_C2254( C2245 C2254 ) C2245_=_C2256( C2245 C2256 ) \nC2245_=_C2257( C2245 C2257 ) C2245_=_C2258( C2245 C2258 ) C2245_=_C2259( C2245 C2259 ) C2245_=_C2260( C2245 C2260 ) C2245_=_C2261( C2245 C2261 ) C2245_=_C3004( C2245 C3004 ) \nC2245_=_C3006( C2245 C3006 ) C2245_=_C3014( C2245 C3014 ) C2246_=_C2247( C2246 C2247 ) C2246_=_C2248( C2246 C2248 ) C2246_=_C2249( C2246 C2249 ) C2246_=_C2250( C2246 C2250 ) \nC2246_=_C2251( C2246 C2251 ) C2246_=_C2252( C2246 C2252 ) C2246_=_C2253( C2246 C2253 ) C2246_=_C2254( C2246 C2254 ) C2246_=_C2256( C2246 C2256 ) C2246_=_C2257( C2246 C2257 ) \nC2246_=_C2258( C2246 C2258 ) C2246_=_C2259( C2246 C2259 ) C2246_=_C2260( C2246 C2260 ) C2246_=_C2261( C2246 C2261 ) C2247_=_C2248( C2247 C2248 ) C2247_=_C2249( C2247 C2249 ) \nC2247_=_C2250( C2247 C2250 ) C2247_=_C2251( C2247 C2251 ) C2247_=_C2252( C2247 C2252 ) C2247_=_C2253( C2247 C2253 ) C2247_=_C2254( C2247 C2254 ) C2247_=_C2256( C2247 C2256 ) \nC2247_=_C2257( C2247 C2257 ) C2247_=_C2258( C2247 C2258 ) C2247_=_C2259( C2247 C2259 ) C2247_=_C2260( C2247 C2260 ) C2247_=_C2261( C2247 C2261 ) C2248_=_C2249( C2248 C2249 ) \nC2248_=_C2250( C2248 C2250 ) C2248_=_C2251( C2248 C2251 ) C2248_=_C2252( C2248 C2252 ) C2248_=_C2253( C2248 C2253 ) C2248_=_C2254( C2248 C2254 ) C2248_=_C2256( C2248 C2256 ) \nC2248_=_C2257( C2248 C2257 ) C2248_=_C2258( C2248 C2258 ) C2248_=_C2259( C2248 C2259 ) C2248_=_C2260( C2248 C2260 ) C2248_=_C2261( C2248 C2261 ) C2248_=_C3266( C2248 C3266 ) \nC2249_=_C2250( C2249 C2250 ) C2249_=_C2251( C2249 C2251 ) C2249_=_C2252( C2249 C2252 ) C2249_=_C2253( C2249 C2253 ) C2249_=_C2254( C2249 C2254 ) C2249_=_C2256( C2249 C2256 ) \nC2249_=_C2257( C2249 C2257 ) C2249_=_C2258( C2249 C2258 ) C2249_=_C2259( C2249 C2259 ) C2249_=_C2260( C2249 C2260 ) C2249_=_C2261( C2249 C2261 ) C2250_=_C2251( C2250 C2251 ) \nC2250_=_C2252( C2250 C2252 ) C2250_=_C2253( C2250 C2253 ) C2250_=_C2254( C2250 C2254 ) C2250_=_C2256( C2250 C2256 ) C2250_=_C2257( C2250 C2257 ) C2250_=_C2258( C2250 C2258 ) \nC2250_=_C2259( C2250 C2259 ) C2250_=_C2260( C2250 C2260 ) C2250_=_C2261( C2250 C2261 ) C2251_=_C2252( C2251 C2252 ) C2251_=_C2253( C2251 C2253 ) C2251_=_C2254( C2251 C2254 ) \nC2251_=_C2256( C2251 C2256 ) C2251_=_C2257( C2251 C2257 ) C2251_=_C2258( C2251 C2258 ) C2251_=_C2259( C2251 C2259 ) C2251_=_C2260( C2251 C2260 ) C2251_=_C2261( C2251 C2261 ) \nC2251_=_C3520( C2251 C3520 ) C2251_=_C3521( C2251 C3521 ) C2251_=_C3526( C2251 C3526 ) C2252_=_C2253( C2252 C2253 ) C2252_=_C2254( C2252 C2254 ) C2252_=_C2256( C2252 C2256 ) \nC2252_=_C2257( C2252 C2257 ) C2252_=_C2258( C2252 C2258 ) C2252_=_C2259( C2252 C2259 ) C2252_=_C2260( C2252 C2260 ) C2252_=_C2261( C2252 C2261 ) C2253_=_C2254( C2253 C2254 ) \nC2253_=_C2256( C2253 C2256 ) C2253_=_C2257( C2253 C2257 ) C2253_=_C2258( C2253 C2258 ) C2253_=_C2259( C2253 C2259 ) C2253_=_C2260( C2253 C2260 ) C2253_=_C2261( C2253 C2261 ) \nC2253_=_C3719( C2253 C3719 ) C2254_=_C2256( C2254 C2256 ) C2254_=_C2257( C2254 C2257 ) C2254_=_C2258( C2254 C2258 ) C2254_=_C2259( C2254 C2259 ) C2254_=_C2260( C2254 C2260 ) \nC2254_=_C2261( C2254 C2261 ) C2256_=_C2257( C2256 C2257 ) C2256_=_C2258( C2256 C2258 ) C2256_=_C2259( C2256 C2259 ) C2256_=_C2260( C2256 C2260 ) C2256_=_C2261( C2256 C2261 ) \nC2256_=_C2666( C2256 C2666 ) C2256_=_C2854( C2256 C2854 ) C2256_=_C2938( C2256 C2938 ) C2256_=_C3006( C2256 C3006 ) C2256_=_C3067( C2256 C3067 ) C2256_=_C3408( C2256 C3408 ) \nC2256_=_C3442( C2256 C3442 ) C2256_=_C3521( C2256 C3521 ) C2256_=_C3563( C2256 C3563 ) C2256_=_C3606( C2256 C3606 ) C2256_=_C3655( C2256 C3655 ) C2256_=_C3815( C2256 C3815 ) \nC2256_=_C3861( C2256 C3861 ) C2256_=_C3862( C2256 C3862 ) C2256_=_C3863( C2256 C3863 ) C2256_=_C3864( C2256 C3864 ) C2256_=_C3865( C2256 C3865 ) C2256_=_C3866( C2256 C3866 ) \nC2256_=_C3867( C2256 C3867 ) C2256_=_C3869( C2256 C3869 ) C2257_=_C2258( C2257 C2258 ) C2257_=_C2259( C2257 C2259 ) C2257_=_C2260( C2257 C2260 ) C2257_=_C2261( C2257 C2261 ) \nC2258_=_C2259( C2258 C2259 ) C2258_=_C2260( C2258 C2260 ) C2258_=_C2261( C2258 C2261 ) C2258_=_C2672( C2258 C2672 ) C2258_=_C2858( C2258 C2858 ) C2258_=_C3014( C2258 C3014 ) \nC2258_=_C3031( C2258 C3031 ) C2258_=_C3150( C2258 C3150 ) C2258_=_C3266( C2258 C3266 ) C2258_=_C3294( C2258 C3294 ) C2258_=_C3482( C2258 C3482 ) C2258_=_C3526( C2258 C3526 ) \nC2258_=_C3569( C2258 C3569 ) C2258_=_C3819( C2258 C3819 ) C2258_=_C3873( C2258 C3873 ) C2258_=_C3898( C2258 C3898 ) C2258_=_C3958( C2258 C3958 ) C2258_=_C4045( C2258 C4045 ) \nC2258_=_C4102( C2258 C4102 ) C2258_=_C4103( C2258 C4103 ) C2259_=_C2260( C2259 C2260 ) C2259_=_C2261( C2259 C2261 ) C2260_=_C2261( C2260 C2261 ) C2420_=_C2520( C2420 C2520 ) \nC2420_=_C2535( C2420 C2535 ) C2420_=_C2748( C2420 C2748 ) C2420_=_C2852( C2420 C2852 ) C2420_=_C2955( C2420 C2955 ) C2420_=_C3004( C2420 C3004 ) C2420_=_C3187( C2420 C3187 ) \nC2420_=_C3478( C2420 C3478 ) C2420_=_C3520( C2420 C3520 ) C2420_=_C3719( C2420 C3719 ) C2420_=_C3814( C2420 C3814 ) C2420_=_C3815( C2420 C3815 ) C2420_=_C3816( C2420 C3816 ) \nC2420_=_C3817( C2420 C3817 ) C2420_=_C3818( C2420 C3818 ) C2420_=_C3819( C2420 C3819 ) C2420_=_C3820( C2420 C3820 ) C2520_=_C2535( C2520 C2535 ) C2520_=_C2748( C2520 C2748 ) \nC2520_=_C2852( C2520 C2852 ) C2520_=_C2955( C2520 C2955 ) C2520_=_C3004( C2520 C3004 ) C2520_=_C3187( C2520 C3187 ) C2520_=_C3478( C2520 C3478 ) C2520_=_C3520( C2520 C3520 ) \nC2520_=_C3719( C2520 C3719 ) C2520_=_C3814( C2520 C3814 ) C2520_=_C3815( C2520 C3815 ) C2520_=_C3816( C2520 C3816 ) C2520_=_C3817( C2520 C3817 ) C2520_=_C3818( C2520 C3818 ) \nC2520_=_C3819( C2520 C3819 ) C2520_=_C3820( C2520 C3820 ) C2535_=_C2748( C2535 C2748 ) C2535_=_C2852( C2535 C2852 ) C2535_=_C2955( C2535 C2955 ) C2535_=_C3004( C2535 C3004 ) \nC2535_=_C3187( C2535 C3187 ) C2535_=_C3478( C2535 C3478 ) C2535_=_C3520( C2535 C3520 ) C2535_=_C3719( C2535 C3719 ) C2535_=_C3814( C2535 C3814 ) C2535_=_C3815( C2535 C3815 ) \nC2535_=_C3816( C2535 C3816 ) C2535_=_C3817( C2535 C3817 ) C2535_=_C3818( C2535 C3818 ) C2535_=_C3819( C2535 C3819 ) C2535_=_C3820( C2535 C3820 ) C2666_=_C2672( C2666 C2672 ) \nC2666_=_C2854( C2666 C2854 ) C2666_=_C2938( C2666 C2938 ) C2666_=_C3006( C2666 C3006 ) C2666_=_C3067( C2666 C3067 ) C2666_=_C3408( C2666 C3408 ) C2666_=_C3442( C2666 C3442 ) \nC2666_=_C3521( C2666 C3521 ) C2666_=_C3563( C2666 C3563 ) C2666_=_C3606( C2666 C3606 ) C2666_=_C3655( C2666 C3655 ) C2666_=_C3815( C2666 C3815 ) C2666_=_C3861( C2666 C3861 ) \nC2666_=_C3862( C2666 C3862 ) C2666_=_C3863( C2666 C3863 ) C2666_=_C3864(</w:t>
      </w:r>
    </w:p>
    <w:p>
      <w:pPr>
        <w:pStyle w:val="PreformattedText"/>
        <w:bidi w:val="0"/>
        <w:spacing w:before="0" w:after="0"/>
        <w:jc w:val="left"/>
        <w:rPr/>
      </w:pPr>
      <w:r>
        <w:rPr/>
        <w:t xml:space="preserve"> </w:t>
      </w:r>
      <w:r>
        <w:rPr/>
        <w:t>C2666 C3864 ) C2666_=_C3865( C2666 C3865 ) C2666_=_C3866( C2666 C3866 ) C2666_=_C3867( C2666 C3867 ) \nC2666_=_C3869( C2666 C3869 ) C2672_=_C2858( C2672 C2858 ) C2672_=_C3014( C2672 C3014 ) C2672_=_C3031( C2672 C3031 ) C2672_=_C3150( C2672 C3150 ) C2672_=_C3266( C2672 C3266 ) \nC2672_=_C3294( C2672 C3294 ) C2672_=_C3482( C2672 C3482 ) C2672_=_C3526( C2672 C3526 ) C2672_=_C3569( C2672 C3569 ) C2672_=_C3819( C2672 C3819 ) C2672_=_C3873( C2672 C3873 ) \nC2672_=_C3898( C2672 C3898 ) C2672_=_C3958( C2672 C3958 ) C2672_=_C4045( C2672 C4045 ) C2672_=_C4102( C2672 C4102 ) C2672_=_C4103( C2672 C4103 ) C2748_=_C2852( C2748 C2852 ) \nC2748_=_C2955( C2748 C2955 ) C2748_=_C3004( C2748 C3004 ) C2748_=_C3187( C2748 C3187 ) C2748_=_C3478( C2748 C3478 ) C2748_=_C3520( C2748 C3520 ) C2748_=_C3719( C2748 C3719 ) \nC2748_=_C3814( C2748 C3814 ) C2748_=_C3815( C2748 C3815 ) C2748_=_C3816( C2748 C3816 ) C2748_=_C3817( C2748 C3817 ) C2748_=_C3818( C2748 C3818 ) C2748_=_C3819( C2748 C3819 ) \nC2748_=_C3820( C2748 C3820 ) C2852_=_C2854( C2852 C2854 ) C2852_=_C2858( C2852 C2858 ) C2852_=_C2955( C2852 C2955 ) C2852_=_C3004( C2852 C3004 ) C2852_=_C3187( C2852 C3187 ) \nC2852_=_C3478( C2852 C3478 ) C2852_=_C3520( C2852 C3520 ) C2852_=_C3719( C2852 C3719 ) C2852_=_C3814( C2852 C3814 ) C2852_=_C3815( C2852 C3815 ) C2852_=_C3816( C2852 C3816 ) \nC2852_=_C3817( C2852 C3817 ) C2852_=_C3818( C2852 C3818 ) C2852_=_C3819( C2852 C3819 ) C2852_=_C3820( C2852 C3820 ) C2854_=_C2858( C2854 C2858 ) C2854_=_C2938( C2854 C2938 ) \nC2854_=_C3006( C2854 C3006 ) C2854_=_C3067( C2854 C3067 ) C2854_=_C3408( C2854 C3408 ) C2854_=_C3442( C2854 C3442 ) C2854_=_C3521( C2854 C3521 ) C2854_=_C3563( C2854 C3563 ) \nC2854_=_C3606( C2854 C3606 ) C2854_=_C3655( C2854 C3655 ) C2854_=_C3815( C2854 C3815 ) C2854_=_C3861( C2854 C3861 ) C2854_=_C3862( C2854 C3862 ) C2854_=_C3863( C2854 C3863 ) \nC2854_=_C3864( C2854 C3864 ) C2854_=_C3865( C2854 C3865 ) C2854_=_C3866( C2854 C3866 ) C2854_=_C3867( C2854 C3867 ) C2854_=_C3869( C2854 C3869 ) C2858_=_C3014( C2858 C3014 ) \nC2858_=_C3031( C2858 C3031 ) C2858_=_C3150( C2858 C3150 ) C2858_=_C3266( C2858 C3266 ) C2858_=_C3294( C2858 C3294 ) C2858_=_C3482( C2858 C3482 ) C2858_=_C3526( C2858 C3526 ) \nC2858_=_C3569( C2858 C3569 ) C2858_=_C3819( C2858 C3819 ) C2858_=_C3873( C2858 C3873 ) C2858_=_C3898( C2858 C3898 ) C2858_=_C3958( C2858 C3958 ) C2858_=_C4045( C2858 C4045 ) \nC2858_=_C4102( C2858 C4102 ) C2858_=_C4103( C2858 C4103 ) C2938_=_C3006( C2938 C3006 ) C2938_=_C3067( C2938 C3067 ) C2938_=_C3408( C2938 C3408 ) C2938_=_C3442( C2938 C3442 ) \nC2938_=_C3521( C2938 C3521 ) C2938_=_C3563( C2938 C3563 ) C2938_=_C3606( C2938 C3606 ) C2938_=_C3655( C2938 C3655 ) C2938_=_C3815( C2938 C3815 ) C2938_=_C3861( C2938 C3861 ) \nC2938_=_C3862( C2938 C3862 ) C2938_=_C3863( C2938 C3863 ) C2938_=_C3864( C2938 C3864 ) C2938_=_C3865( C2938 C3865 ) C2938_=_C3866( C2938 C3866 ) C2938_=_C3867( C2938 C3867 ) \nC2938_=_C3869( C2938 C3869 ) C2955_=_C3004( C2955 C3004 ) C2955_=_C3187( C2955 C3187 ) C2955_=_C3478( C2955 C3478 ) C2955_=_C3520( C2955 C3520 ) C2955_=_C3719( C2955 C3719 ) \nC2955_=_C3814( C2955 C3814 ) C2955_=_C3815( C2955 C3815 ) C2955_=_C3816( C2955 C3816 ) C2955_=_C3817( C2955 C3817 ) C2955_=_C3818( C2955 C3818 ) C2955_=_C3819( C2955 C3819 ) \nC2955_=_C3820( C2955 C3820 ) C3004_=_C3006( C3004 C3006 ) C3004_=_C3014( C3004 C3014 ) C3004_=_C3187( C3004 C3187 ) C3004_=_C3478( C3004 C3478 ) C3004_=_C3520( C3004 C3520 ) \nC3004_=_C3719( C3004 C3719 ) C3004_=_C3814( C3004 C3814 ) C3004_=_C3815( C3004 C3815 ) C3004_=_C3816( C3004 C3816 ) C3004_=_C3817( C3004 C3817 ) C3004_=_C3818( C3004 C3818 ) \nC3004_=_C3819( C3004 C3819 ) C3004_=_C3820( C3004 C3820 ) C3006_=_C3014( C3006 C3014 ) C3006_=_C3067( C3006 C3067 ) C3006_=_C3408( C3006 C3408 ) C3006_=_C3442( C3006 C3442 ) \nC3006_=_C3521( C3006 C3521 ) C3006_=_C3563( C3006 C3563 ) C3006_=_C3606( C3006 C3606 ) C3006_=_C3655( C3006 C3655 ) C3006_=_C3815( C3006 C3815 ) C3006_=_C3861( C3006 C3861 ) \nC3006_=_C3862( C3006 C3862 ) C3006_=_C3863( C3006 C3863 ) C3006_=_C3864( C3006 C3864 ) C3006_=_C3865( C3006 C3865 ) C3006_=_C3866( C3006 C3866 ) C3006_=_C3867( C3006 C3867 ) \nC3006_=_C3869( C3006 C3869 ) C3014_=_C3031( C3014 C3031 ) C3014_=_C3150( C3014 C3150 ) C3014_=_C3266( C3014 C3266 ) C3014_=_C3294( C3014 C3294 ) C3014_=_C3482( C3014 C3482 ) \nC3014_=_C3526( C3014 C3526 ) C3014_=_C3569( C3014 C3569 ) C3014_=_C3819( C3014 C3819 ) C3014_=_C3873( C3014 C3873 ) C3014_=_C3898( C3014 C3898 ) C3014_=_C3958( C3014 C3958 ) \nC3014_=_C4045( C3014 C4045 ) C3014_=_C4102( C3014 C4102 ) C3014_=_C4103( C3014 C4103 ) C3031_=_C3150( C3031 C3150 ) C3031_=_C3266( C3031 C3266 ) C3031_=_C3294( C3031 C3294 ) \nC3031_=_C3482( C3031 C3482 ) C3031_=_C3526( C3031 C3526 ) C3031_=_C3569( C3031 C3569 ) C3031_=_C3819( C3031 C3819 ) C3031_=_C3873( C3031 C3873 ) C3031_=_C3898( C3031 C3898 ) \nC3031_=_C3958( C3031 C3958 ) C3031_=_C4045( C3031 C4045 ) C3031_=_C4102( C3031 C4102 ) C3031_=_C4103( C3031 C4103 ) C3067_=_C3408( C3067 C3408 ) C3067_=_C3442( C3067 C3442 ) \nC3067_=_C3521( C3067 C3521 ) C3067_=_C3563( C3067 C3563 ) C3067_=_C3606( C3067 C3606 ) C3067_=_C3655( C3067 C3655 ) C3067_=_C3815( C3067 C3815 ) C3067_=_C3861( C3067 C3861 ) \nC3067_=_C3862( C3067 C3862 ) C3067_=_C3863( C3067 C3863 ) C3067_=_C3864( C3067 C3864 ) C3067_=_C3865( C3067 C3865 ) C3067_=_C3866( C3067 C3866 ) C3067_=_C3867( C3067 C3867 ) \nC3067_=_C3869( C3067 C3869 ) C3150_=_C3266( C3150 C3266 ) C3150_=_C3294( C3150 C3294 ) C3150_=_C3482( C3150 C3482 ) C3150_=_C3526( C3150 C3526 ) C3150_=_C3569( C3150 C3569 ) \nC3150_=_C3819( C3150 C3819 ) C3150_=_C3873( C3150 C3873 ) C3150_=_C3898( C3150 C3898 ) C3150_=_C3958( C3150 C3958 ) C3150_=_C4045( C3150 C4045 ) C3150_=_C4102( C3150 C4102 ) \nC3150_=_C4103( C3150 C4103 ) C3187_=_C3478( C3187 C3478 ) C3187_=_C3520( C3187 C3520 ) C3187_=_C3719( C3187 C3719 ) C3187_=_C3814( C3187 C3814 ) C3187_=_C3815( C3187 C3815 ) \nC3187_=_C3816( C3187 C3816 ) C3187_=_C3817( C3187 C3817 ) C3187_=_C3818( C3187 C3818 ) C3187_=_C3819( C3187 C3819 ) C3187_=_C3820( C3187 C3820 ) C3266_=_C3294( C3266 C3294 ) \nC3266_=_C3482( C3266 C3482 ) C3266_=_C3526( C3266 C3526 ) C3266_=_C3569( C3266 C3569 ) C3266_=_C3819( C3266 C3819 ) C3266_=_C3873( C3266 C3873 ) C3266_=_C3898( C3266 C3898 ) \nC3266_=_C3958( C3266 C3958 ) C3266_=_C4045( C3266 C4045 ) C3266_=_C4102( C3266 C4102 ) C3266_=_C4103( C3266 C4103 ) C3294_=_C3482( C3294 C3482 ) C3294_=_C3526( C3294 C3526 ) \nC3294_=_C3569( C3294 C3569 ) C3294_=_C3819( C3294 C3819 ) C3294_=_C3873( C3294 C3873 ) C3294_=_C3898( C3294 C3898 ) C3294_=_C3958( C3294 C3958 ) C3294_=_C4045( C3294 C4045 ) \nC3294_=_C4102( C3294 C4102 ) C3294_=_C4103( C3294 C4103 ) C3408_=_C3442( C3408 C3442 ) C3408_=_C3521( C3408 C3521 ) C3408_=_C3563( C3408 C3563 ) C3408_=_C3606( C3408 C3606 ) \nC3408_=_C3655( C3408 C3655 ) C3408_=_C3815( C3408 C3815 ) C3408_=_C3861( C3408 C3861 ) C3408_=_C3862( C3408 C3862 ) C3408_=_C3863( C3408 C3863 ) C3408_=_C3864( C3408 C3864 ) \nC3408_=_C3865( C3408 C3865 ) C3408_=_C3866( C3408 C3866 ) C3408_=_C3867( C3408 C3867 ) C3408_=_C3869( C3408 C3869 ) C3442_=_C3521( C3442 C3521 ) C3442_=_C3563( C3442 C3563 ) \nC3442_=_C3606( C3442 C3606 ) C3442_=_C3655( C3442 C3655 ) C3442_=_C3815( C3442 C3815 ) C3442_=_C3861( C3442 C3861 ) C3442_=_C3862( C3442 C3862 ) C3442_=_C3863( C3442 C3863 ) \nC3442_=_C3864( C3442 C3864 ) C3442_=_C3865( C3442 C3865 ) C3442_=_C3866( C3442 C3866 ) C3442_=_C3867( C3442 C3867 ) C3442_=_C3869( C3442 C3869 ) C3478_=_C3482( C3478 C3482 ) \nC3478_=_C3520( C3478 C3520 ) C3478_=_C3719( C3478 C3719 ) C3478_=_C3814( C3478 C3814 ) C3478_=_C3815( C3478 C3815 ) C3478_=_C3816( C3478 C3816 ) C3478_=_C3817( C3478 C3817 ) \nC3478_=_C3818( C3478 C3818 ) C3478_=_C3819( C3478 C3819 ) C3478_=_C3820( C3478 C3820 ) C3482_=_C3526( C3482 C3526 ) C3482_=_C3569( C3482 C3569 ) C3482_=_C3819( C3482 C3819 ) \nC3482_=_C3873( C3482 C3873 ) C3482_=_C3898( C3482 C3898 ) C3482_=_C3958( C3482 C3958 ) C3482_=_C4045( C3482 C4045 ) C3482_=_C4102( C3482 C4102 ) C3482_=_C4103( C3482 C4103 ) \nC3520_=_C3521( C3520 C3521 ) C3520_=_C3526( C3520 C3526 ) C3520_=_C3719( C3520 C3719 ) C3520_=_C3814( C3520 C3814 ) C3520_=_C3815( C3520 C3815 ) C3520_=_C3816( C3520 C3816 ) \nC3520_=_C3817( C3520 C3817 ) C3520_=_C3818( C3520 C3818 ) C3520_=_C3819( C3520 C3819 ) C3520_=_C3820( C3520 C3820 ) C3521_=_C3526( C3521 C3526 ) C3521_=_C3563( C3521 C3563 ) \nC3521_=_C3606( C3521 C3606 ) C3521_=_C3655( C3521 C3655 ) C3521_=_C3815( C3521 C3815 ) C3521_=_C3861( C3521 C3861 ) C3521_=_C3862( C3521 C3862 ) C3521_=_C3863( C3521 C3863 ) \nC3521_=_C3864( C3521 C3864 ) C3521_=_C3865( C3521 C3865 ) C3521_=_C3866( C3521 C3866 ) C3521_=_C3867( C3521 C3867 ) C3521_=_C3869( C3521 C3869 ) C3526_=_C3569( C3526 C3569 ) \nC3526_=_C3819( C3526 C3819 ) C3526_=_C3873( C3526 C3873 ) C3526_=_C3898( C3526 C3898 ) C3526_=_C3958( C3526 C3958 ) C3526_=_C4045( C3526 C4045 ) C3526_=_C4102( C3526 C4102 ) \nC3526_=_C4103( C3526 C4103 ) C3563_=_C3569( C3563 C3569 ) C3563_=_C3606( C3563 C3606 ) C3563_=_C3655( C3563 C3655 ) C3563_=_C3815( C3563 C3815 ) C3563_=_C3861( C3563 C3861 ) \nC3563_=_C3862( C3563 C3862 ) C3563_=_C3863( C3563 C3863 ) C3563_=_C3864( C3563 C3864 ) C3563_=_C3865( C3563 C3865 ) C3563_=_C3866( C3563 C3866 ) C3563_=_C3867( C3563 C3867 ) \nC3563_=_C3869( C3563 C3869 ) C3569_=_C3819( C3569 C3819 ) C3569_=_C3873( C3569 C3873 ) C3569_=_C3898( C3569 C3898 ) C3569_=_C3958( C3569 C3958 ) C3569_=_C4045( C3569 C4045 ) \nC3569_=_C4102( C3569 C4102 ) C3569_=_C4103( C3569 C4103 ) C3606_=_C3655( C3606 C3655 ) C3606_=_C3815( C3606 C3815 ) C3606_=_C3861( C3606 C3861 ) C3606_=_C3862( C3606 C3862 ) \nC3606_=_C3863( C3606 C3863 ) C3606_=_C3864( C3606 C3864 ) C3606_=_C3865( C3606 C3865 ) C3606_=_C3866( C3606 C3866 ) C3606_=_C3867( C3606 C3867 ) C3606_=_C3869( C3606 C3869 ) \nC3655_=_C3815( C3655 C3815 ) C3655_=_C3861( C3655 C3861 ) C3655_=_C3862( C3655 C3862 ) C3655_=_C3863( C3655 C3863 ) C3655_=_C3864(</w:t>
      </w:r>
    </w:p>
    <w:p>
      <w:pPr>
        <w:pStyle w:val="PreformattedText"/>
        <w:bidi w:val="0"/>
        <w:spacing w:before="0" w:after="0"/>
        <w:jc w:val="left"/>
        <w:rPr/>
      </w:pPr>
      <w:r>
        <w:rPr/>
        <w:t xml:space="preserve"> </w:t>
      </w:r>
      <w:r>
        <w:rPr/>
        <w:t>C3655 C3864 ) C3655_=_C3865( C3655 C3865 ) \nC3655_=_C3866( C3655 C3866 ) C3655_=_C3867( C3655 C3867 ) C3655_=_C3869( C3655 C3869 ) C3719_=_C3814( C3719 C3814 ) C3719_=_C3815( C3719 C3815 ) C3719_=_C3816( C3719 C3816 ) \nC3719_=_C3817( C3719 C3817 ) C3719_=_C3818( C3719 C3818 ) C3719_=_C3819( C3719 C3819 ) C3719_=_C3820( C3719 C3820 ) C3814_=_C3815( C3814 C3815 ) C3814_=_C3816( C3814 C3816 ) \nC3814_=_C3817( C3814 C3817 ) C3814_=_C3818( C3814 C3818 ) C3814_=_C3819( C3814 C3819 ) C3814_=_C3820( C3814 C3820 ) C3815_=_C3816( C3815 C3816 ) C3815_=_C3817( C3815 C3817 ) \nC3815_=_C3818( C3815 C3818 ) C3815_=_C3819( C3815 C3819 ) C3815_=_C3820( C3815 C3820 ) C3815_=_C3861( C3815 C3861 ) C3815_=_C3862( C3815 C3862 ) C3815_=_C3863( C3815 C3863 ) \nC3815_=_C3864( C3815 C3864 ) C3815_=_C3865( C3815 C3865 ) C3815_=_C3866( C3815 C3866 ) C3815_=_C3867( C3815 C3867 ) C3815_=_C3869( C3815 C3869 ) C3816_=_C3817( C3816 C3817 ) \nC3816_=_C3818( C3816 C3818 ) C3816_=_C3819( C3816 C3819 ) C3816_=_C3820( C3816 C3820 ) C3817_=_C3818( C3817 C3818 ) C3817_=_C3819( C3817 C3819 ) C3817_=_C3820( C3817 C3820 ) \nC3818_=_C3819( C3818 C3819 ) C3818_=_C3820( C3818 C3820 ) C3819_=_C3820( C3819 C3820 ) C3819_=_C3873( C3819 C3873 ) C3819_=_C3898( C3819 C3898 ) C3819_=_C3958( C3819 C3958 ) \nC3819_=_C4045( C3819 C4045 ) C3819_=_C4102( C3819 C4102 ) C3819_=_C4103( C3819 C4103 ) C3861_=_C3862( C3861 C3862 ) C3861_=_C3863( C3861 C3863 ) C3861_=_C3864( C3861 C3864 ) \nC3861_=_C3865( C3861 C3865 ) C3861_=_C3866( C3861 C3866 ) C3861_=_C3867( C3861 C3867 ) C3861_=_C3869( C3861 C3869 ) C3862_=_C3863( C3862 C3863 ) C3862_=_C3864( C3862 C3864 ) \nC3862_=_C3865( C3862 C3865 ) C3862_=_C3866( C3862 C3866 ) C3862_=_C3867( C3862 C3867 ) C3862_=_C3869( C3862 C3869 ) C3863_=_C3864( C3863 C3864 ) C3863_=_C3865( C3863 C3865 ) \nC3863_=_C3866( C3863 C3866 ) C3863_=_C3867( C3863 C3867 ) C3863_=_C3869( C3863 C3869 ) C3863_=_C3958( C3863 C3958 ) C3864_=_C3865( C3864 C3865 ) C3864_=_C3866( C3864 C3866 ) \nC3864_=_C3867( C3864 C3867 ) C3864_=_C3869( C3864 C3869 ) C3865_=_C3866( C3865 C3866 ) C3865_=_C3867( C3865 C3867 ) C3865_=_C3869( C3865 C3869 ) C3866_=_C3867( C3866 C3867 ) \nC3866_=_C3869( C3866 C3869 ) C3867_=_C3869( C3867 C3869 ) C3873_=_C3898( C3873 C3898 ) C3873_=_C3958( C3873 C3958 ) C3873_=_C4045( C3873 C4045 ) C3873_=_C4102( C3873 C4102 ) \nC3873_=_C4103( C3873 C4103 ) C3898_=_C3958( C3898 C3958 ) C3898_=_C4045( C3898 C4045 ) C3898_=_C4102( C3898 C4102 ) C3898_=_C4103( C3898 C4103 ) C3958_=_C4045( C3958 C4045 ) \nC3958_=_C4102( C3958 C4102 ) C3958_=_C4103( C3958 C4103 ) C4045_=_C4102( C4045 C4102 ) C4045_=_C4103( C4045 C4103 ) C4102_=_C4103( C4102 C4103 ) "];149-&gt;238[label="106: C417 C491 C551 C595 C684 \nC695 C696 C701 C785 C800 C810 \nC824 C879 C972 C1113 C1179 C1288 \nC1327 C1333 C1334 C1342 C1346 C1356 \nC1357 C1361 C1612 C1642 C1705 C1785 \nC1799 C1800 C1804 C1924 C1962 C2023 \nC2127 C2173 C2241 C2242 C2243 C2244 \nC2245 C2246 C2247 C2248 C2249 C2250 \nC2251 C2252 C2253 C2254 C2257 C2259 \nC2260 C2261 C2420 C2520 C2535 C2666 \nC2672 C2748 C2852 C2854 C2858 C2938 \nC2955 C3004 C3006 C3014 C3031 C3067 \nC3150 C3187 C3266 C3294 C3408 C3442 \nC3478 C3482 C3520 C3521 C3526 C3563 \nC3569 C3606 C3655 C3719 C3814 C3816 \nC3817 C3818 C3820 C3861 C3862 C3863 \nC3864 C3865 C3866 C3867 C3869 C3873 \nC3898 C3958 C4045 C4102 C4103 \n1402: C417_=_C551 ,C417_=_C684 ,C417_=_C785 ,C417_=_C810 ,C417_=_C1327 ,\nC417_=_C1346 ,C417_=_C1785 ,C417_=_C2241 ,C417_=_C2242 ,C417_=_C2243 ,C417_=_C2244 ,\nC417_=_C2245 ,C417_=_C2246 ,C417_=_C2247 ,C417_=_C2248 ,C417_=_C2249 ,C417_=_C2250 ,\nC417_=_C2251 ,C417_=_C2252 ,C417_=_C2253 ,C417_=_C2254 ,C417_=_C2257 ,C417_=_C2259 ,\nC417_=_C2260 ,C417_=_C2261 ,C491_=_C595 ,C491_=_C701 ,C491_=_C1113 ,C491_=_C1288 ,\nC491_=_C1342 ,C491_=_C1361 ,C491_=_C1705 ,C491_=_C1804 ,C491_=_C1924 ,C491_=_C2127 ,\nC491_=_C2672 ,C491_=_C2858 ,C491_=_C3014 ,C491_=_C3031 ,C491_=_C3150 ,C491_=_C3266 ,\nC491_=_C3294 ,C491_=_C3482 ,C491_=_C3526 ,C491_=_C3569 ,C491_=_C3873 ,C491_=_C3898 ,\nC491_=_C3958 ,C491_=_C4045 ,C491_=_C4102 ,C491_=_C4103 ,C551_=_C684 ,C551_=_C785 ,\nC551_=_C810 ,C551_=_C1327 ,C551_=_C1346 ,C551_=_C1785 ,C551_=_C2241 ,C551_=_C2242 ,\nC551_=_C2243 ,C551_=_C2244 ,C551_=_C2245 ,C551_=_C2246 ,C551_=_C2247 ,C551_=_C2248 ,\nC551_=_C2249 ,C551_=_C2250 ,C551_=_C2251 ,C551_=_C2252 ,C551_=_C2253 ,C551_=_C2254 ,\nC551_=_C2257 ,C551_=_C2259 ,C551_=_C2260 ,C551_=_C2261 ,C595_=_C701 ,C595_=_C1113 ,\nC595_=_C1288 ,C595_=_C1342 ,C595_=_C1361 ,C595_=_C1705 ,C595_=_C1804 ,C595_=_C1924 ,\nC595_=_C2127 ,C595_=_C2672 ,C595_=_C2858 ,C595_=_C3014 ,C595_=_C3031 ,C595_=_C3150 ,\nC595_=_C3266 ,C595_=_C3294 ,C595_=_C3482 ,C595_=_C3526 ,C595_=_C3569 ,C595_=_C3873 ,\nC595_=_C3898 ,C595_=_C3958 ,C595_=_C4045 ,C595_=_C4102 ,C595_=_C4103 ,C684_=_C695 ,\nC684_=_C696 ,C684_=_C701 ,C684_=_C785 ,C684_=_C810 ,C684_=_C1327 ,C684_=_C1346 ,\nC684_=_C1785 ,C684_=_C2241 ,C684_=_C2242 ,C684_=_C2243 ,C684_=_C2244 ,C684_=_C2245 ,\nC684_=_C2246 ,C684_=_C2247 ,C684_=_C2248 ,C684_=_C2249 ,C684_=_C2250 ,C684_=_C2251 ,\nC684_=_C2252 ,C684_=_C2253 ,C684_=_C2254 ,C684_=_C2257 ,C684_=_C2259 ,C684_=_C2260 ,\nC684_=_C2261 ,C695_=_C696 ,C695_=_C701 ,C695_=_C800 ,C695_=_C879 ,C695_=_C972 ,\nC695_=_C1179 ,C695_=_C1333 ,C695_=_C1356 ,C695_=_C1799 ,C695_=_C1962 ,C695_=_C2173 ,\nC695_=_C2420 ,C695_=_C2520 ,C695_=_C2535 ,C695_=_C2748 ,C695_=_C2852 ,C695_=_C2955 ,\nC695_=_C3004 ,C695_=_C3187 ,C695_=_C3478 ,C695_=_C3520 ,C695_=_C3719 ,C695_=_C3814 ,\nC695_=_C3816 ,C695_=_C3817 ,C695_=_C3818 ,C695_=_C3820 ,C696_=_C701 ,C696_=_C824 ,\nC696_=_C1334 ,C696_=_C1357 ,C696_=_C1612 ,C696_=_C1642 ,C696_=_C1800 ,C696_=_C2023 ,\nC696_=_C2666 ,C696_=_C2854 ,C696_=_C2938 ,C696_=_C3006 ,C696_=_C3067 ,C696_=_C3408 ,\nC696_=_C3442 ,C696_=_C3521 ,C696_=_C3563 ,C696_=_C3606 ,C696_=_C3655 ,C696_=_C3861 ,\nC696_=_C3862 ,C696_=_C3863 ,C696_=_C3864 ,C696_=_C3865 ,C696_=_C3866 ,C696_=_C3867 ,\nC696_=_C3869 ,C701_=_C1113 ,C701_=_C1288 ,C701_=_C1342 ,C701_=_C1361 ,C701_=_C1705 ,\nC701_=_C1804 ,C701_=_C1924 ,C701_=_C2127 ,C701_=_C2672 ,C701_=_C2858 ,C701_=_C3014 ,\nC701_=_C3031 ,C701_=_C3150 ,C701_=_C3266 ,C701_=_C3294 ,C701_=_C3482 ,C701_=_C3526 ,\nC701_=_C3569 ,C701_=_C3873 ,C701_=_C3898 ,C701_=_C3958 ,C701_=_C4045 ,C701_=_C4102 ,\nC701_=_C4103 ,C785_=_C800 ,C785_=_C810 ,C785_=_C1327 ,C785_=_C1346 ,C785_=_C1785 ,\nC785_=_C2241 ,C785_=_C2242 ,C785_=_C2243 ,C785_=_C2244 ,C785_=_C2245 ,C785_=_C2246 ,\nC785_=_C2247 ,C785_=_C2248 ,C785_=_C2249 ,C785_=_C2250 ,C785_=_C2251 ,C785_=_C2252 ,\nC785_=_C2253 ,C785_=_C2254 ,C785_=_C2257 ,C785_=_C2259 ,C785_=_C2260 ,C785_=_C2261 ,\nC800_=_C879 ,C800_=_C972 ,C800_=_C1179 ,C800_=_C1333 ,C800_=_C1356 ,C800_=_C1799 ,\nC800_=_C1962 ,C800_=_C2173 ,C800_=_C2420 ,C800_=_C2520 ,C800_=_C2535 ,C800_=_C2748 ,\nC800_=_C2852 ,C800_=_C2955 ,C800_=_C3004 ,C800_=_C3187 ,C800_=_C3478 ,C800_=_C3520 ,\nC800_=_C3719 ,C800_=_C3814 ,C800_=_C3816 ,C800_=_C3817 ,C800_=_C3818 ,C800_=_C3820 ,\nC810_=_C824 ,C810_=_C1327 ,C810_=_C1346 ,C810_=_C1785 ,C810_=_C2241 ,C810_=_C2242 ,\nC810_=_C2243 ,C810_=_C2244 ,C810_=_C2245 ,C810_=_C2246 ,C810_=_C2247 ,C810_=_C2248 ,\nC810_=_C2249 ,C810_=_C2250 ,C810_=_C2251 ,C810_=_C2252 ,C810_=_C2253 ,C810_=_C2254 ,\nC810_=_C2257 ,C810_=_C2259 ,C810_=_C2260 ,C810_=_C2261 ,C824_=_C1334 ,C824_=_C1357 ,\nC824_=_C1612 ,C824_=_C1642 ,C824_=_C1800 ,C824_=_C2023 ,C824_=_C2666 ,C824_=_C2854 ,\nC824_=_C2938 ,C824_=_C3006 ,C824_=_C3067 ,C824_=_C3408 ,C824_=_C3442 ,C824_=_C3521 ,\nC824_=_C3563 ,C824_=_C3606 ,C824_=_C3655 ,C824_=_C3861 ,C824_=_C3862 ,C824_=_C3863 ,\nC824_=_C3864 ,C824_=_C3865 ,C824_=_C3866 ,C824_=_C3867 ,C824_=_C3869 ,C879_=_C972 ,\nC879_=_C1179 ,C879_=_C1333 ,C879_=_C1356 ,C879_=_C1799 ,C879_=_C1962 ,C879_=_C2173 ,\nC879_=_C2420 ,C879_=_C2520 ,C879_=_C2535 ,C879_=_C2748 ,C879_=_C2852 ,C879_=_C2955 ,\nC879_=_C3004 ,C879_=_C3187 ,C879_=_C3478 ,C879_=_C3520 ,C879_=_C3719 ,C879_=_C3814 ,\nC879_=_C3816 ,C879_=_C3817 ,C879_=_C3818 ,C879_=_C3820 ,C972_=_C1179 ,C972_=_C1333 ,\nC972_=_C1356 ,C972_=_C1799 ,C972_=_C1962 ,C972_=_C2173 ,C972_=_C2420 ,C972_=_C2520 ,\nC972_=_C2535 ,C972_=_C2748 ,C972_=_C2852 ,C972_=_C2955 ,C972_=_C3004 ,C972_=_C3187 ,\nC972_=_C3478 ,C972_=_C3520 ,C972_=_C3719 ,C972_=_C3814 ,C972_=_C3816 ,C972_=_C3817 ,\nC972_=_C3818 ,C972_=_C3820 ,C1113_=_C1288 ,C1113_=_C1342 ,C1113_=_C1361 ,C1113_=_C1705 ,\nC1113_=_C1804 ,C1113_=_C1924 ,C1113_=_C2127 ,C1113_=_C2672 ,C1113_=_C2858 ,C1113_=_C3014 ,\nC1113_=_C3031 ,C1113_=_C3150 ,C1113_=_C3266 ,C1113_=_C3294 ,C1113_=_C3482 ,C1113_=_C3526 ,\nC1113_=_C3569 ,C1113_=_C3873 ,C1113_=_C3898 ,C1113_=_C3958 ,C1113_=_C4045 ,C1113_=_C4102 ,\nC1113_=_C4103 ,C1179_=_C1333 ,C1179_=_C1356 ,C1179_=_C1799 ,C1179_=_C1962 ,C1179_=_C2173 ,\nC1179_=_C2420 ,C1179_=_C2520 ,C1179_=_C2535 ,C1179_=_C2748 ,C1179_=_C2852 ,C1179_=_C2955 ,\nC1179_=_C3004 ,C1179_=_C3187 ,C1179_=_C3478 ,C1179_=_C3520 ,C1179_=_C3719 ,C1179_=_C3814 ,\nC1179_=_C3816 ,C1179_=_C3817 ,C1179_=_C3818 ,C1179_=_C3820 ,C1288_=_C1342 ,C1288_=_C1361 ,\nC1288_=_C1705 ,C1288_=_C1804 ,C1288_=_C1924 ,C1288_=_C2127 ,C1288_=_C2672 ,C1288_=_C2858 ,\nC1288_=_C3014 ,C1288_=_C3031 ,C1288_=_C3150 ,C1288_=_C3266 ,C1288_=_C3294 ,C1288_=_C3482 ,\nC1288_=_C3526 ,C1288_=_C3569 ,C1288_=_C3873 ,C1288_=_C3898 ,C1288_=_C3958 ,C1288_=_C4045 ,\nC1288_=_C4102 ,C1288_=_C4103 ,C1327_=_C1333 ,C1327_=_C1334 ,C1327_=_C1342 ,C1327_=_C1346 ,\nC1327_=_C1785 ,C1327_=_C2241 ,C1327_=_C2242 ,C1327_=_C2243 ,C1327_=_C2244 ,C1327_=_C2245 ,\nC1327_=_C2246 ,C1327_=_C2247 ,C1327_=_C2248 ,C1327_=_C2249 ,C1327_=_C2250 ,C1327_=_C2251 ,\nC1327_=_C2252 ,C1327_=_C2253 ,C1327_=_C2254 ,C1327_=_C2257 ,C1327_=_C2259 ,C1327_=_C2260 ,\nC1327_=_C2261 ,C1333_=_C1334 ,C1333_=_C1342 ,C1333_=_C1356 ,C1333_=_C1799 ,C1333_=_C1962 ,\nC1333_=_C2173 ,C1333_=_C2420 ,C1333_=_C2520 ,C1333_=_C2535 ,C1333_=_C2748 ,C1333_=_C2852 ,\nC1333_=_C2955 ,C1333_=_C3004 ,C1333_=_C3187 ,C1333_=_C3478 ,C1333_=_C3520 ,C1333_=_C3719 ,\nC1333_=_C3814 ,C1333_=_C3816 ,C1333_=_C3817</w:t>
      </w:r>
    </w:p>
    <w:p>
      <w:pPr>
        <w:pStyle w:val="PreformattedText"/>
        <w:bidi w:val="0"/>
        <w:spacing w:before="0" w:after="0"/>
        <w:jc w:val="left"/>
        <w:rPr/>
      </w:pPr>
      <w:r>
        <w:rPr/>
        <w:t xml:space="preserve"> </w:t>
      </w:r>
      <w:r>
        <w:rPr/>
        <w:t>,C1333_=_C3818 ,C1333_=_C3820 ,C1334_=_C1342 ,\nC1334_=_C1357 ,C1334_=_C1612 ,C1334_=_C1642 ,C1334_=_C1800 ,C1334_=_C2023 ,C1334_=_C2666 ,\nC1334_=_C2854 ,C1334_=_C2938 ,C1334_=_C3006 ,C1334_=_C3067 ,C1334_=_C3408 ,C1334_=_C3442 ,\nC1334_=_C3521 ,C1334_=_C3563 ,C1334_=_C3606 ,C1334_=_C3655 ,C1334_=_C3861 ,C1334_=_C3862 ,\nC1334_=_C3863 ,C1334_=_C3864 ,C1334_=_C3865 ,C1334_=_C3866 ,C1334_=_C3867 ,C1334_=_C3869 ,\nC1342_=_C1361 ,C1342_=_C1705 ,C1342_=_C1804 ,C1342_=_C1924 ,C1342_=_C2127 ,C1342_=_C2672 ,\nC1342_=_C2858 ,C1342_=_C3014 ,C1342_=_C3031 ,C1342_=_C3150 ,C1342_=_C3266 ,C1342_=_C3294 ,\nC1342_=_C3482 ,C1342_=_C3526 ,C1342_=_C3569 ,C1342_=_C3873 ,C1342_=_C3898 ,C1342_=_C3958 ,\nC1342_=_C4045 ,C1342_=_C4102 ,C1342_=_C4103 ,C1346_=_C1356 ,C1346_=_C1357 ,C1346_=_C1361 ,\nC1346_=_C1785 ,C1346_=_C2241 ,C1346_=_C2242 ,C1346_=_C2243 ,C1346_=_C2244 ,C1346_=_C2245 ,\nC1346_=_C2246 ,C1346_=_C2247 ,C1346_=_C2248 ,C1346_=_C2249 ,C1346_=_C2250 ,C1346_=_C2251 ,\nC1346_=_C2252 ,C1346_=_C2253 ,C1346_=_C2254 ,C1346_=_C2257 ,C1346_=_C2259 ,C1346_=_C2260 ,\nC1346_=_C2261 ,C1356_=_C1357 ,C1356_=_C1361 ,C1356_=_C1799 ,C1356_=_C1962 ,C1356_=_C2173 ,\nC1356_=_C2420 ,C1356_=_C2520 ,C1356_=_C2535 ,C1356_=_C2748 ,C1356_=_C2852 ,C1356_=_C2955 ,\nC1356_=_C3004 ,C1356_=_C3187 ,C1356_=_C3478 ,C1356_=_C3520 ,C1356_=_C3719 ,C1356_=_C3814 ,\nC1356_=_C3816 ,C1356_=_C3817 ,C1356_=_C3818 ,C1356_=_C3820 ,C1357_=_C1361 ,C1357_=_C1612 ,\nC1357_=_C1642 ,C1357_=_C1800 ,C1357_=_C2023 ,C1357_=_C2666 ,C1357_=_C2854 ,C1357_=_C2938 ,\nC1357_=_C3006 ,C1357_=_C3067 ,C1357_=_C3408 ,C1357_=_C3442 ,C1357_=_C3521 ,C1357_=_C3563 ,\nC1357_=_C3606 ,C1357_=_C3655 ,C1357_=_C3861 ,C1357_=_C3862 ,C1357_=_C3863 ,C1357_=_C3864 ,\nC1357_=_C3865 ,C1357_=_C3866 ,C1357_=_C3867 ,C1357_=_C3869 ,C1361_=_C1705 ,C1361_=_C1804 ,\nC1361_=_C1924 ,C1361_=_C2127 ,C1361_=_C2672 ,C1361_=_C2858 ,C1361_=_C3014 ,C1361_=_C3031 ,\nC1361_=_C3150 ,C1361_=_C3266 ,C1361_=_C3294 ,C1361_=_C3482 ,C1361_=_C3526 ,C1361_=_C3569 ,\nC1361_=_C3873 ,C1361_=_C3898 ,C1361_=_C3958 ,C1361_=_C4045 ,C1361_=_C4102 ,C1361_=_C4103 ,\nC1612_=_C1642 ,C1612_=_C1800 ,C1612_=_C2023 ,C1612_=_C2666 ,C1612_=_C2854 ,C1612_=_C2938 ,\nC1612_=_C3006 ,C1612_=_C3067 ,C1612_=_C3408 ,C1612_=_C3442 ,C1612_=_C3521 ,C1612_=_C3563 ,\nC1612_=_C3606 ,C1612_=_C3655 ,C1612_=_C3861 ,C1612_=_C3862 ,C1612_=_C3863 ,C1612_=_C3864 ,\nC1612_=_C3865 ,C1612_=_C3866 ,C1612_=_C3867 ,C1612_=_C3869 ,C1642_=_C1800 ,C1642_=_C2023 ,\nC1642_=_C2666 ,C1642_=_C2854 ,C1642_=_C2938 ,C1642_=_C3006 ,C1642_=_C3067 ,C1642_=_C3408 ,\nC1642_=_C3442 ,C1642_=_C3521 ,C1642_=_C3563 ,C1642_=_C3606 ,C1642_=_C3655 ,C1642_=_C3861 ,\nC1642_=_C3862 ,C1642_=_C3863 ,C1642_=_C3864 ,C1642_=_C3865 ,C1642_=_C3866 ,C1642_=_C3867 ,\nC1642_=_C3869 ,C1705_=_C1804 ,C1705_=_C1924 ,C1705_=_C2127 ,C1705_=_C2672 ,C1705_=_C2858 ,\nC1705_=_C3014 ,C1705_=_C3031 ,C1705_=_C3150 ,C1705_=_C3266 ,C1705_=_C3294 ,C1705_=_C3482 ,\nC1705_=_C3526 ,C1705_=_C3569 ,C1705_=_C3873 ,C1705_=_C3898 ,C1705_=_C3958 ,C1705_=_C4045 ,\nC1705_=_C4102 ,C1705_=_C4103 ,C1785_=_C1799 ,C1785_=_C1800 ,C1785_=_C1804 ,C1785_=_C2241 ,\nC1785_=_C2242 ,C1785_=_C2243 ,C1785_=_C2244 ,C1785_=_C2245 ,C1785_=_C2246 ,C1785_=_C2247 ,\nC1785_=_C2248 ,C1785_=_C2249 ,C1785_=_C2250 ,C1785_=_C2251 ,C1785_=_C2252 ,C1785_=_C2253 ,\nC1785_=_C2254 ,C1785_=_C2257 ,C1785_=_C2259 ,C1785_=_C2260 ,C1785_=_C2261 ,C1799_=_C1800 ,\nC1799_=_C1804 ,C1799_=_C1962 ,C1799_=_C2173 ,C1799_=_C2420 ,C1799_=_C2520 ,C1799_=_C2535 ,\nC1799_=_C2748 ,C1799_=_C2852 ,C1799_=_C2955 ,C1799_=_C3004 ,C1799_=_C3187 ,C1799_=_C3478 ,\nC1799_=_C3520 ,C1799_=_C3719 ,C1799_=_C3814 ,C1799_=_C3816 ,C1799_=_C3817 ,C1799_=_C3818 ,\nC1799_=_C3820 ,C1800_=_C1804 ,C1800_=_C2023 ,C1800_=_C2666 ,C1800_=_C2854 ,C1800_=_C2938 ,\nC1800_=_C3006 ,C1800_=_C3067 ,C1800_=_C3408 ,C1800_=_C3442 ,C1800_=_C3521 ,C1800_=_C3563 ,\nC1800_=_C3606 ,C1800_=_C3655 ,C1800_=_C3861 ,C1800_=_C3862 ,C1800_=_C3863 ,C1800_=_C3864 ,\nC1800_=_C3865 ,C1800_=_C3866 ,C1800_=_C3867 ,C1800_=_C3869 ,C1804_=_C1924 ,C1804_=_C2127 ,\nC1804_=_C2672 ,C1804_=_C2858 ,C1804_=_C3014 ,C1804_=_C3031 ,C1804_=_C3150 ,C1804_=_C3266 ,\nC1804_=_C3294 ,C1804_=_C3482 ,C1804_=_C3526 ,C1804_=_C3569 ,C1804_=_C3873 ,C1804_=_C3898 ,\nC1804_=_C3958 ,C1804_=_C4045 ,C1804_=_C4102 ,C1804_=_C4103 ,C1924_=_C2127 ,C1924_=_C2672 ,\nC1924_=_C2858 ,C1924_=_C3014 ,C1924_=_C3031 ,C1924_=_C3150 ,C1924_=_C3266 ,C1924_=_C3294 ,\nC1924_=_C3482 ,C1924_=_C3526 ,C1924_=_C3569 ,C1924_=_C3873 ,C1924_=_C3898 ,C1924_=_C3958 ,\nC1924_=_C4045 ,C1924_=_C4102 ,C1924_=_C4103 ,C1962_=_C2173 ,C1962_=_C2420 ,C1962_=_C2520 ,\nC1962_=_C2535 ,C1962_=_C2748 ,C1962_=_C2852 ,C1962_=_C2955 ,C1962_=_C3004 ,C1962_=_C3187 ,\nC1962_=_C3478 ,C1962_=_C3520 ,C1962_=_C3719 ,C1962_=_C3814 ,C1962_=_C3816 ,C1962_=_C3817 ,\nC1962_=_C3818 ,C1962_=_C3820 ,C2023_=_C2666 ,C2023_=_C2854 ,C2023_=_C2938 ,C2023_=_C3006 ,\nC2023_=_C3067 ,C2023_=_C3408 ,C2023_=_C3442 ,C2023_=_C3521 ,C2023_=_C3563 ,C2023_=_C3606 ,\nC2023_=_C3655 ,C2023_=_C3861 ,C2023_=_C3862 ,C2023_=_C3863 ,C2023_=_C3864 ,C2023_=_C3865 ,\nC2023_=_C3866 ,C2023_=_C3867 ,C2023_=_C3869 ,C2127_=_C2672 ,C2127_=_C2858 ,C2127_=_C3014 ,\nC2127_=_C3031 ,C2127_=_C3150 ,C2127_=_C3266 ,C2127_=_C3294 ,C2127_=_C3482 ,C2127_=_C3526 ,\nC2127_=_C3569 ,C2127_=_C3873 ,C2127_=_C3898 ,C2127_=_C3958 ,C2127_=_C4045 ,C2127_=_C4102 ,\nC2127_=_C4103 ,C2173_=_C2420 ,C2173_=_C2520 ,C2173_=_C2535 ,C2173_=_C2748 ,C2173_=_C2852 ,\nC2173_=_C2955 ,C2173_=_C3004 ,C2173_=_C3187 ,C2173_=_C3478 ,C2173_=_C3520 ,C2173_=_C3719 ,\nC2173_=_C3814 ,C2173_=_C3816 ,C2173_=_C3817 ,C2173_=_C3818 ,C2173_=_C3820 ,C2241_=_C2242 ,\nC2241_=_C2243 ,C2241_=_C2244 ,C2241_=_C2245 ,C2241_=_C2246 ,C2241_=_C2247 ,C2241_=_C2248 ,\nC2241_=_C2249 ,C2241_=_C2250 ,C2241_=_C2251 ,C2241_=_C2252 ,C2241_=_C2253 ,C2241_=_C2254 ,\nC2241_=_C2257 ,C2241_=_C2259 ,C2241_=_C2260 ,C2241_=_C2261 ,C2242_=_C2243 ,C2242_=_C2244 ,\nC2242_=_C2245 ,C2242_=_C2246 ,C2242_=_C2247 ,C2242_=_C2248 ,C2242_=_C2249 ,C2242_=_C2250 ,\nC2242_=_C2251 ,C2242_=_C2252 ,C2242_=_C2253 ,C2242_=_C2254 ,C2242_=_C2257 ,C2242_=_C2259 ,\nC2242_=_C2260 ,C2242_=_C2261 ,C2243_=_C2244 ,C2243_=_C2245 ,C2243_=_C2246 ,C2243_=_C2247 ,\nC2243_=_C2248 ,C2243_=_C2249 ,C2243_=_C2250 ,C2243_=_C2251 ,C2243_=_C2252 ,C2243_=_C2253 ,\nC2243_=_C2254 ,C2243_=_C2257 ,C2243_=_C2259 ,C2243_=_C2260 ,C2243_=_C2261 ,C2243_=_C2852 ,\nC2243_=_C2854 ,C2243_=_C2858 ,C2244_=_C2245 ,C2244_=_C2246 ,C2244_=_C2247 ,C2244_=_C2248 ,\nC2244_=_C2249 ,C2244_=_C2250 ,C2244_=_C2251 ,C2244_=_C2252 ,C2244_=_C2253 ,C2244_=_C2254 ,\nC2244_=_C2257 ,C2244_=_C2259 ,C2244_=_C2260 ,C2244_=_C2261 ,C2245_=_C2246 ,C2245_=_C2247 ,\nC2245_=_C2248 ,C2245_=_C2249 ,C2245_=_C2250 ,C2245_=_C2251 ,C2245_=_C2252 ,C2245_=_C2253 ,\nC2245_=_C2254 ,C2245_=_C2257 ,C2245_=_C2259 ,C2245_=_C2260 ,C2245_=_C2261 ,C2245_=_C3004 ,\nC2245_=_C3006 ,C2245_=_C3014 ,C2246_=_C2247 ,C2246_=_C2248 ,C2246_=_C2249 ,C2246_=_C2250 ,\nC2246_=_C2251 ,C2246_=_C2252 ,C2246_=_C2253 ,C2246_=_C2254 ,C2246_=_C2257 ,C2246_=_C2259 ,\nC2246_=_C2260 ,C2246_=_C2261 ,C2247_=_C2248 ,C2247_=_C2249 ,C2247_=_C2250 ,C2247_=_C2251 ,\nC2247_=_C2252 ,C2247_=_C2253 ,C2247_=_C2254 ,C2247_=_C2257 ,C2247_=_C2259 ,C2247_=_C2260 ,\nC2247_=_C2261 ,C2248_=_C2249 ,C2248_=_C2250 ,C2248_=_C2251 ,C2248_=_C2252 ,C2248_=_C2253 ,\nC2248_=_C2254 ,C2248_=_C2257 ,C2248_=_C2259 ,C2248_=_C2260 ,C2248_=_C2261 ,C2248_=_C3266 ,\nC2249_=_C2250 ,C2249_=_C2251 ,C2249_=_C2252 ,C2249_=_C2253 ,C2249_=_C2254 ,C2249_=_C2257 ,\nC2249_=_C2259 ,C2249_=_C2260 ,C2249_=_C2261 ,C2250_=_C2251 ,C2250_=_C2252 ,C2250_=_C2253 ,\nC2250_=_C2254 ,C2250_=_C2257 ,C2250_=_C2259 ,C2250_=_C2260 ,C2250_=_C2261 ,C2251_=_C2252 ,\nC2251_=_C2253 ,C2251_=_C2254 ,C2251_=_C2257 ,C2251_=_C2259 ,C2251_=_C2260 ,C2251_=_C2261 ,\nC2251_=_C3520 ,C2251_=_C3521 ,C2251_=_C3526 ,C2252_=_C2253 ,C2252_=_C2254 ,C2252_=_C2257 ,\nC2252_=_C2259 ,C2252_=_C2260 ,C2252_=_C2261 ,C2253_=_C2254 ,C2253_=_C2257 ,C2253_=_C2259 ,\nC2253_=_C2260 ,C2253_=_C2261 ,C2253_=_C3719 ,C2254_=_C2257 ,C2254_=_C2259 ,C2254_=_C2260 ,\nC2254_=_C2261 ,C2257_=_C2259 ,C2257_=_C2260 ,C2257_=_C2261 ,C2259_=_C2260 ,C2259_=_C2261 ,\nC2260_=_C2261 ,C2420_=_C2520 ,C2420_=_C2535 ,C2420_=_C2748 ,C2420_=_C2852 ,C2420_=_C2955 ,\nC2420_=_C3004 ,C2420_=_C3187 ,C2420_=_C3478 ,C2420_=_C3520 ,C2420_=_C3719 ,C2420_=_C3814 ,\nC2420_=_C3816 ,C2420_=_C3817 ,C2420_=_C3818 ,C2420_=_C3820 ,C2520_=_C2535 ,C2520_=_C2748 ,\nC2520_=_C2852 ,C2520_=_C2955 ,C2520_=_C3004 ,C2520_=_C3187 ,C2520_=_C3478 ,C2520_=_C3520 ,\nC2520_=_C3719 ,C2520_=_C3814 ,C2520_=_C3816 ,C2520_=_C3817 ,C2520_=_C3818 ,C2520_=_C3820 ,\nC2535_=_C2748 ,C2535_=_C2852 ,C2535_=_C2955 ,C2535_=_C3004 ,C2535_=_C3187 ,C2535_=_C3478 ,\nC2535_=_C3520 ,C2535_=_C3719 ,C2535_=_C3814 ,C2535_=_C3816 ,C2535_=_C3817 ,C2535_=_C3818 ,\nC2535_=_C3820 ,C2666_=_C2672 ,C2666_=_C2854 ,C2666_=_C2938 ,C2666_=_C3006 ,C2666_=_C3067 ,\nC2666_=_C3408 ,C2666_=_C3442 ,C2666_=_C3521 ,C2666_=_C3563 ,C2666_=_C3606 ,C2666_=_C3655 ,\nC2666_=_C3861 ,C2666_=_C3862 ,C2666_=_C3863 ,C2666_=_C3864 ,C2666_=_C3865 ,C2666_=_C3866 ,\nC2666_=_C3867 ,C2666_=_C3869 ,C2672_=_C2858 ,C2672_=_C3014 ,C2672_=_C3031 ,C2672_=_C3150 ,\nC2672_=_C3266 ,C2672_=_C3294 ,C2672_=_C3482 ,C2672_=_C3526 ,C2672_=_C3569 ,C2672_=_C3873 ,\nC2672_=_C3898 ,C2672_=_C3958 ,C2672_=_C4045 ,C2672_=_C4102 ,C2672_=_C4103 ,C2748_=_C2852 ,\nC2748_=_C2955 ,C2748_=_C3004 ,C2748_=_C3187 ,C2748_=_C3478 ,C2748_=_C3520 ,C2748_=_C3719 ,\nC2748_=_C3814 ,C2748_=_C3816 ,C2748_=_C3817 ,C2748_=_C3818 ,C2748_=_C3820 ,C2852_=_C2854 ,\nC2852_=_C2858 ,C2852_=_C2955 ,C2852_=_C3004 ,C2852_=_C3187 ,C2852_=_C3478 ,C2852_=_C3520 ,\nC2852_=_C3719 ,C2852_=_C3814 ,C2852_=_C3816 ,C2852_=_C3817 ,C2852_=_C3818 ,C2852_=_C3820 ,\nC2854_=_C2858 ,C2854_=_C2938 ,C2854_=_C3006 ,C2854_=_C3067 ,C2854_=_C3408 ,C2854_=_C3442 ,\nC2854_=_C3521 ,C2854_=_C3563 ,C2854_=_C3606 ,C2854_=_C3655 ,C2854_=_C3861 ,C2854_=_C3862 ,\nC2854_=_C3863 ,C2854_=_C3864 ,C2854_=_C3865 ,C2854_=_C3866 ,C2854_=_C3867 ,C2854_=_C3869 ,\nC2858_=_C3014</w:t>
      </w:r>
    </w:p>
    <w:p>
      <w:pPr>
        <w:pStyle w:val="PreformattedText"/>
        <w:bidi w:val="0"/>
        <w:spacing w:before="0" w:after="0"/>
        <w:jc w:val="left"/>
        <w:rPr/>
      </w:pPr>
      <w:r>
        <w:rPr/>
        <w:t xml:space="preserve"> </w:t>
      </w:r>
      <w:r>
        <w:rPr/>
        <w:t>,C2858_=_C3031 ,C2858_=_C3150 ,C2858_=_C3266 ,C2858_=_C3294 ,C2858_=_C3482 ,\nC2858_=_C3526 ,C2858_=_C3569 ,C2858_=_C3873 ,C2858_=_C3898 ,C2858_=_C3958 ,C2858_=_C4045 ,\nC2858_=_C4102 ,C2858_=_C4103 ,C2938_=_C3006 ,C2938_=_C3067 ,C2938_=_C3408 ,C2938_=_C3442 ,\nC2938_=_C3521 ,C2938_=_C3563 ,C2938_=_C3606 ,C2938_=_C3655 ,C2938_=_C3861 ,C2938_=_C3862 ,\nC2938_=_C3863 ,C2938_=_C3864 ,C2938_=_C3865 ,C2938_=_C3866 ,C2938_=_C3867 ,C2938_=_C3869 ,\nC2955_=_C3004 ,C2955_=_C3187 ,C2955_=_C3478 ,C2955_=_C3520 ,C2955_=_C3719 ,C2955_=_C3814 ,\nC2955_=_C3816 ,C2955_=_C3817 ,C2955_=_C3818 ,C2955_=_C3820 ,C3004_=_C3006 ,C3004_=_C3014 ,\nC3004_=_C3187 ,C3004_=_C3478 ,C3004_=_C3520 ,C3004_=_C3719 ,C3004_=_C3814 ,C3004_=_C3816 ,\nC3004_=_C3817 ,C3004_=_C3818 ,C3004_=_C3820 ,C3006_=_C3014 ,C3006_=_C3067 ,C3006_=_C3408 ,\nC3006_=_C3442 ,C3006_=_C3521 ,C3006_=_C3563 ,C3006_=_C3606 ,C3006_=_C3655 ,C3006_=_C3861 ,\nC3006_=_C3862 ,C3006_=_C3863 ,C3006_=_C3864 ,C3006_=_C3865 ,C3006_=_C3866 ,C3006_=_C3867 ,\nC3006_=_C3869 ,C3014_=_C3031 ,C3014_=_C3150 ,C3014_=_C3266 ,C3014_=_C3294 ,C3014_=_C3482 ,\nC3014_=_C3526 ,C3014_=_C3569 ,C3014_=_C3873 ,C3014_=_C3898 ,C3014_=_C3958 ,C3014_=_C4045 ,\nC3014_=_C4102 ,C3014_=_C4103 ,C3031_=_C3150 ,C3031_=_C3266 ,C3031_=_C3294 ,C3031_=_C3482 ,\nC3031_=_C3526 ,C3031_=_C3569 ,C3031_=_C3873 ,C3031_=_C3898 ,C3031_=_C3958 ,C3031_=_C4045 ,\nC3031_=_C4102 ,C3031_=_C4103 ,C3067_=_C3408 ,C3067_=_C3442 ,C3067_=_C3521 ,C3067_=_C3563 ,\nC3067_=_C3606 ,C3067_=_C3655 ,C3067_=_C3861 ,C3067_=_C3862 ,C3067_=_C3863 ,C3067_=_C3864 ,\nC3067_=_C3865 ,C3067_=_C3866 ,C3067_=_C3867 ,C3067_=_C3869 ,C3150_=_C3266 ,C3150_=_C3294 ,\nC3150_=_C3482 ,C3150_=_C3526 ,C3150_=_C3569 ,C3150_=_C3873 ,C3150_=_C3898 ,C3150_=_C3958 ,\nC3150_=_C4045 ,C3150_=_C4102 ,C3150_=_C4103 ,C3187_=_C3478 ,C3187_=_C3520 ,C3187_=_C3719 ,\nC3187_=_C3814 ,C3187_=_C3816 ,C3187_=_C3817 ,C3187_=_C3818 ,C3187_=_C3820 ,C3266_=_C3294 ,\nC3266_=_C3482 ,C3266_=_C3526 ,C3266_=_C3569 ,C3266_=_C3873 ,C3266_=_C3898 ,C3266_=_C3958 ,\nC3266_=_C4045 ,C3266_=_C4102 ,C3266_=_C4103 ,C3294_=_C3482 ,C3294_=_C3526 ,C3294_=_C3569 ,\nC3294_=_C3873 ,C3294_=_C3898 ,C3294_=_C3958 ,C3294_=_C4045 ,C3294_=_C4102 ,C3294_=_C4103 ,\nC3408_=_C3442 ,C3408_=_C3521 ,C3408_=_C3563 ,C3408_=_C3606 ,C3408_=_C3655 ,C3408_=_C3861 ,\nC3408_=_C3862 ,C3408_=_C3863 ,C3408_=_C3864 ,C3408_=_C3865 ,C3408_=_C3866 ,C3408_=_C3867 ,\nC3408_=_C3869 ,C3442_=_C3521 ,C3442_=_C3563 ,C3442_=_C3606 ,C3442_=_C3655 ,C3442_=_C3861 ,\nC3442_=_C3862 ,C3442_=_C3863 ,C3442_=_C3864 ,C3442_=_C3865 ,C3442_=_C3866 ,C3442_=_C3867 ,\nC3442_=_C3869 ,C3478_=_C3482 ,C3478_=_C3520 ,C3478_=_C3719 ,C3478_=_C3814 ,C3478_=_C3816 ,\nC3478_=_C3817 ,C3478_=_C3818 ,C3478_=_C3820 ,C3482_=_C3526 ,C3482_=_C3569 ,C3482_=_C3873 ,\nC3482_=_C3898 ,C3482_=_C3958 ,C3482_=_C4045 ,C3482_=_C4102 ,C3482_=_C4103 ,C3520_=_C3521 ,\nC3520_=_C3526 ,C3520_=_C3719 ,C3520_=_C3814 ,C3520_=_C3816 ,C3520_=_C3817 ,C3520_=_C3818 ,\nC3520_=_C3820 ,C3521_=_C3526 ,C3521_=_C3563 ,C3521_=_C3606 ,C3521_=_C3655 ,C3521_=_C3861 ,\nC3521_=_C3862 ,C3521_=_C3863 ,C3521_=_C3864 ,C3521_=_C3865 ,C3521_=_C3866 ,C3521_=_C3867 ,\nC3521_=_C3869 ,C3526_=_C3569 ,C3526_=_C3873 ,C3526_=_C3898 ,C3526_=_C3958 ,C3526_=_C4045 ,\nC3526_=_C4102 ,C3526_=_C4103 ,C3563_=_C3569 ,C3563_=_C3606 ,C3563_=_C3655 ,C3563_=_C3861 ,\nC3563_=_C3862 ,C3563_=_C3863 ,C3563_=_C3864 ,C3563_=_C3865 ,C3563_=_C3866 ,C3563_=_C3867 ,\nC3563_=_C3869 ,C3569_=_C3873 ,C3569_=_C3898 ,C3569_=_C3958 ,C3569_=_C4045 ,C3569_=_C4102 ,\nC3569_=_C4103 ,C3606_=_C3655 ,C3606_=_C3861 ,C3606_=_C3862 ,C3606_=_C3863 ,C3606_=_C3864 ,\nC3606_=_C3865 ,C3606_=_C3866 ,C3606_=_C3867 ,C3606_=_C3869 ,C3655_=_C3861 ,C3655_=_C3862 ,\nC3655_=_C3863 ,C3655_=_C3864 ,C3655_=_C3865 ,C3655_=_C3866 ,C3655_=_C3867 ,C3655_=_C3869 ,\nC3719_=_C3814 ,C3719_=_C3816 ,C3719_=_C3817 ,C3719_=_C3818 ,C3719_=_C3820 ,C3814_=_C3816 ,\nC3814_=_C3817 ,C3814_=_C3818 ,C3814_=_C3820 ,C3816_=_C3817 ,C3816_=_C3818 ,C3816_=_C3820 ,\nC3817_=_C3818 ,C3817_=_C3820 ,C3818_=_C3820 ,C3861_=_C3862 ,C3861_=_C3863 ,C3861_=_C3864 ,\nC3861_=_C3865 ,C3861_=_C3866 ,C3861_=_C3867 ,C3861_=_C3869 ,C3862_=_C3863 ,C3862_=_C3864 ,\nC3862_=_C3865 ,C3862_=_C3866 ,C3862_=_C3867 ,C3862_=_C3869 ,C3863_=_C3864 ,C3863_=_C3865 ,\nC3863_=_C3866 ,C3863_=_C3867 ,C3863_=_C3869 ,C3863_=_C3958 ,C3864_=_C3865 ,C3864_=_C3866 ,\nC3864_=_C3867 ,C3864_=_C3869 ,C3865_=_C3866 ,C3865_=_C3867 ,C3865_=_C3869 ,C3866_=_C3867 ,\nC3866_=_C3869 ,C3867_=_C3869 ,C3873_=_C3898 ,C3873_=_C3958 ,C3873_=_C4045 ,C3873_=_C4102 ,\nC3873_=_C4103 ,C3898_=_C3958 ,C3898_=_C4045 ,C3898_=_C4102 ,C3898_=_C4103 ,C3958_=_C4045 ,\nC3958_=_C4102 ,C3958_=_C4103 ,C4045_=_C4102 ,C4045_=_C4103 ,C4102_=_C4103 ,"];239[shape=box, label="id:239 level: 6\n108: C110 C115 C117 C132 C135 \nC136 C170 C173 C174 C207 C211 \nC212 C240 C243 C245 C253 C258 \nC261 C485 C487 C526 C1038 C1059 \nC1103 C1108 C1120 C1283 C1379 C1536 \nC1552 C1580 C1591 C1595 C1702 C1754 \nC1918 C1920 C2027 C2072 C2116 C2122 \nC2236 C2340 C2418 C2426 C2427 C2428 \nC2429 C2430 C2431 C2432 C2433 C2434 \nC2435 C2436 C2437 C2438 C2439 C2441 \nC2442 C2443 C2466 C2474 C2522 C2543 \nC2589 C2628 C2644 C2991 C3212 C3251 \nC3316 C3455 C3490 C3511 C3541 C3546 \nC3551 C3564 C3571 C3572 C3573 C3574 \nC3576 C3577 C3578 C3579 C3633 C3668 \nC3722 C3752 C3759 C3794 C3841 C3846 \nC3870 C3871 C3872 C3873 C3874 C3875 \nC3876 C3885 C3925 C3949 C4001 C4002 \nC4003 \n1501: C110_=_C115( C110 C115 ) C110_=_C117( C110 C117 ) C110_=_C132( C110 C132 ) C110_=_C170( C110 C170 ) C110_=_C207( C110 C207 ) \nC110_=_C240( C110 C240 ) C110_=_C253( C110 C253 ) C110_=_C526( C110 C526 ) C110_=_C1120( C110 C1120 ) C110_=_C1536( C110 C1536 ) C110_=_C1580( C110 C1580 ) \nC110_=_C2072( C110 C2072 ) C110_=_C2426( C110 C2426 ) C110_=_C2427( C110 C2427 ) C110_=_C2428( C110 C2428 ) C110_=_C2429( C110 C2429 ) C110_=_C2430( C110 C2430 ) \nC110_=_C2431( C110 C2431 ) C110_=_C2432( C110 C2432 ) C110_=_C2433( C110 C2433 ) C110_=_C2434( C110 C2434 ) C110_=_C2435( C110 C2435 ) C110_=_C2436( C110 C2436 ) \nC110_=_C2437( C110 C2437 ) C110_=_C2438( C110 C2438 ) C110_=_C2439( C110 C2439 ) C110_=_C2441( C110 C2441 ) C110_=_C2442( C110 C2442 ) C110_=_C2443( C110 C2443 ) \nC115_=_C117( C115 C117 ) C115_=_C135( C115 C135 ) C115_=_C173( C115 C173 ) C115_=_C211( C115 C211 ) C115_=_C243( C115 C243 ) C115_=_C258( C115 C258 ) \nC115_=_C485( C115 C485 ) C115_=_C1059( C115 C1059 ) C115_=_C1103( C115 C1103 ) C115_=_C1379( C115 C1379 ) C115_=_C1591( C115 C1591 ) C115_=_C2116( C115 C2116 ) \nC115_=_C2418( C115 C2418 ) C115_=_C2433( C115 C2433 ) C115_=_C2466( C115 C2466 ) C115_=_C2543( C115 C2543 ) C115_=_C3511( C115 C3511 ) C115_=_C3541( C115 C3541 ) \nC115_=_C3551( C115 C3551 ) C115_=_C3571( C115 C3571 ) C115_=_C3572( C115 C3572 ) C115_=_C3573( C115 C3573 ) C115_=_C3574( C115 C3574 ) C115_=_C3576( C115 C3576 ) \nC115_=_C3577( C115 C3577 ) C115_=_C3578( C115 C3578 ) C115_=_C3579( C115 C3579 ) C117_=_C136( C117 C136 ) C117_=_C174( C117 C174 ) C117_=_C212( C117 C212 ) \nC117_=_C245( C117 C245 ) C117_=_C261( C117 C261 ) C117_=_C487( C117 C487 ) C117_=_C1108( C117 C1108 ) C117_=_C1283( C117 C1283 ) C117_=_C1595( C117 C1595 ) \nC117_=_C1702( C117 C1702 ) C117_=_C1918( C117 C1918 ) C117_=_C2122( C117 C2122 ) C117_=_C2437( C117 C2437 ) C117_=_C2644( C117 C2644 ) C117_=_C3212( C117 C3212 ) \nC117_=_C3546( C117 C3546 ) C117_=_C3564( C117 C3564 ) C117_=_C3759( C117 C3759 ) C117_=_C3846( C117 C3846 ) C117_=_C3870( C117 C3870 ) C117_=_C3871( C117 C3871 ) \nC117_=_C3872( C117 C3872 ) C117_=_C3873( C117 C3873 ) C117_=_C3874( C117 C3874 ) C117_=_C3875( C117 C3875 ) C117_=_C3876( C117 C3876 ) C132_=_C135( C132 C135 ) \nC132_=_C136( C132 C136 ) C132_=_C170( C132 C170 ) C132_=_C207( C132 C207 ) C132_=_C240( C132 C240 ) C132_=_C253( C132 C253 ) C132_=_C526( C132 C526 ) \nC132_=_C1120( C132 C1120 ) C132_=_C1536( C132 C1536 ) C132_=_C1580( C132 C1580 ) C132_=_C2072( C132 C2072 ) C132_=_C2426( C132 C2426 ) C132_=_C2427( C132 C2427 ) \nC132_=_C2428( C132 C2428 ) C132_=_C2429( C132 C2429 ) C132_=_C2430( C132 C2430 ) C132_=_C2431( C132 C2431 ) C132_=_C2432( C132 C2432 ) C132_=_C2433( C132 C2433 ) \nC132_=_C2434( C132 C2434 ) C132_=_C2435( C132 C2435 ) C132_=_C2436( C132 C2436 ) C132_=_C2437( C132 C2437 ) C132_=_C2438( C132 C2438 ) C132_=_C2439( C132 C2439 ) \nC132_=_C2441( C132 C2441 ) C132_=_C2442( C132 C2442 ) C132_=_C2443( C132 C2443 ) C135_=_C136( C135 C136 ) C135_=_C173( C135 C173 ) C135_=_C211( C135 C211 ) \nC135_=_C243( C135 C243 ) C135_=_C258( C135 C258 ) C135_=_C485( C135 C485 ) C135_=_C1059( C135 C1059 ) C135_=_C1103( C135 C1103 ) C135_=_C1379( C135 C1379 ) \nC135_=_C1591( C135 C1591 ) C135_=_C2116( C135 C2116 ) C135_=_C2418( C135 C2418 ) C135_=_C2433( C135 C2433 ) C135_=_C2466( C135 C2466 ) C135_=_C2543( C135 C2543 ) \nC135_=_C3511( C135 C3511 ) C135_=_C3541( C135 C3541 ) C135_=_C3551( C135 C3551 ) C135_=_C3571( C135 C3571 ) C135_=_C3572( C135 C3572 ) C135_=_C3573( C135 C3573 ) \nC135_=_C3574( C135 C3574 ) C135_=_C3576( C135 C3576 ) C135_=_C3577( C135 C3577 ) C135_=_C3578( C135 C3578 ) C135_=_C3579( C135 C3579 ) C136_=_C174( C136 C174 ) \nC136_=_C212( C136 C212 ) C136_=_C245( C136 C245 ) C136_=_C261( C136 C261 ) C136_=_C487( C136 C487 ) C136_=_C1108( C136 C1108 ) C136_=_C1283( C136 C1283 ) \nC136_=_C1595( C136 C1595 ) C136_=_C1702( C136 C1702 ) C136_=_C1918( C136 C1918 ) C136_=_C2122( C136 C2122 ) C136_=_C2437( C136 C2437 ) C136_=_C2644( C136 C2644 ) \nC136_=_C3212( C136 C3212 ) C136_=_C3546( C136 C3546 ) C136_=_C3564( C136 C3564 ) C136_=_C3759( C136 C3759 ) C136_=_C3846( C136 C3846 ) C136_=_C3870( C136 C3870 ) \nC136_=_C3871( C136 C3871 ) C136_=_C3872( C136 C3872 ) C136_=_C3873( C136 C3873 ) C136_=_C3874( C136 C3874 ) C136_=_C3875( C136 C3875 ) C136_=_C3876( C136 C3876 ) \nC170_=_C173( C170 C173 ) C170_=_C174( C170 C174 ) C170_=_C207( C170 C207 ) C170_=_C240( C170 C240 ) C170_=_C253( C170 C253 ) C170_=_C526( C170 C526 ) \nC170_=_C1120( C170 C1120 ) C170_=_C1536( C170</w:t>
      </w:r>
    </w:p>
    <w:p>
      <w:pPr>
        <w:pStyle w:val="PreformattedText"/>
        <w:bidi w:val="0"/>
        <w:spacing w:before="0" w:after="0"/>
        <w:jc w:val="left"/>
        <w:rPr/>
      </w:pPr>
      <w:r>
        <w:rPr/>
        <w:t xml:space="preserve"> </w:t>
      </w:r>
      <w:r>
        <w:rPr/>
        <w:t>C1536 ) C170_=_C1580( C170 C1580 ) C170_=_C2072( C170 C2072 ) C170_=_C2426( C170 C2426 ) C170_=_C2427( C170 C2427 ) \nC170_=_C2428( C170 C2428 ) C170_=_C2429( C170 C2429 ) C170_=_C2430( C170 C2430 ) C170_=_C2431( C170 C2431 ) C170_=_C2432( C170 C2432 ) C170_=_C2433( C170 C2433 ) \nC170_=_C2434( C170 C2434 ) C170_=_C2435( C170 C2435 ) C170_=_C2436( C170 C2436 ) C170_=_C2437( C170 C2437 ) C170_=_C2438( C170 C2438 ) C170_=_C2439( C170 C2439 ) \nC170_=_C2441( C170 C2441 ) C170_=_C2442( C170 C2442 ) C170_=_C2443( C170 C2443 ) C173_=_C174( C173 C174 ) C173_=_C211( C173 C211 ) C173_=_C243( C173 C243 ) \nC173_=_C258( C173 C258 ) C173_=_C485( C173 C485 ) C173_=_C1059( C173 C1059 ) C173_=_C1103( C173 C1103 ) C173_=_C1379( C173 C1379 ) C173_=_C1591( C173 C1591 ) \nC173_=_C2116( C173 C2116 ) C173_=_C2418( C173 C2418 ) C173_=_C2433( C173 C2433 ) C173_=_C2466( C173 C2466 ) C173_=_C2543( C173 C2543 ) C173_=_C3511( C173 C3511 ) \nC173_=_C3541( C173 C3541 ) C173_=_C3551( C173 C3551 ) C173_=_C3571( C173 C3571 ) C173_=_C3572( C173 C3572 ) C173_=_C3573( C173 C3573 ) C173_=_C3574( C173 C3574 ) \nC173_=_C3576( C173 C3576 ) C173_=_C3577( C173 C3577 ) C173_=_C3578( C173 C3578 ) C173_=_C3579( C173 C3579 ) C174_=_C212( C174 C212 ) C174_=_C245( C174 C245 ) \nC174_=_C261( C174 C261 ) C174_=_C487( C174 C487 ) C174_=_C1108( C174 C1108 ) C174_=_C1283( C174 C1283 ) C174_=_C1595( C174 C1595 ) C174_=_C1702( C174 C1702 ) \nC174_=_C1918( C174 C1918 ) C174_=_C2122( C174 C2122 ) C174_=_C2437( C174 C2437 ) C174_=_C2644( C174 C2644 ) C174_=_C3212( C174 C3212 ) C174_=_C3546( C174 C3546 ) \nC174_=_C3564( C174 C3564 ) C174_=_C3759( C174 C3759 ) C174_=_C3846( C174 C3846 ) C174_=_C3870( C174 C3870 ) C174_=_C3871( C174 C3871 ) C174_=_C3872( C174 C3872 ) \nC174_=_C3873( C174 C3873 ) C174_=_C3874( C174 C3874 ) C174_=_C3875( C174 C3875 ) C174_=_C3876( C174 C3876 ) C207_=_C211( C207 C211 ) C207_=_C212( C207 C212 ) \nC207_=_C240( C207 C240 ) C207_=_C253( C207 C253 ) C207_=_C526( C207 C526 ) C207_=_C1120( C207 C1120 ) C207_=_C1536( C207 C1536 ) C207_=_C1580( C207 C1580 ) \nC207_=_C2072( C207 C2072 ) C207_=_C2426( C207 C2426 ) C207_=_C2427( C207 C2427 ) C207_=_C2428( C207 C2428 ) C207_=_C2429( C207 C2429 ) C207_=_C2430( C207 C2430 ) \nC207_=_C2431( C207 C2431 ) C207_=_C2432( C207 C2432 ) C207_=_C2433( C207 C2433 ) C207_=_C2434( C207 C2434 ) C207_=_C2435( C207 C2435 ) C207_=_C2436( C207 C2436 ) \nC207_=_C2437( C207 C2437 ) C207_=_C2438( C207 C2438 ) C207_=_C2439( C207 C2439 ) C207_=_C2441( C207 C2441 ) C207_=_C2442( C207 C2442 ) C207_=_C2443( C207 C2443 ) \nC211_=_C212( C211 C212 ) C211_=_C243( C211 C243 ) C211_=_C258( C211 C258 ) C211_=_C485( C211 C485 ) C211_=_C1059( C211 C1059 ) C211_=_C1103( C211 C1103 ) \nC211_=_C1379( C211 C1379 ) C211_=_C1591( C211 C1591 ) C211_=_C2116( C211 C2116 ) C211_=_C2418( C211 C2418 ) C211_=_C2433( C211 C2433 ) C211_=_C2466( C211 C2466 ) \nC211_=_C2543( C211 C2543 ) C211_=_C3511( C211 C3511 ) C211_=_C3541( C211 C3541 ) C211_=_C3551( C211 C3551 ) C211_=_C3571( C211 C3571 ) C211_=_C3572( C211 C3572 ) \nC211_=_C3573( C211 C3573 ) C211_=_C3574( C211 C3574 ) C211_=_C3576( C211 C3576 ) C211_=_C3577( C211 C3577 ) C211_=_C3578( C211 C3578 ) C211_=_C3579( C211 C3579 ) \nC212_=_C245( C212 C245 ) C212_=_C261( C212 C261 ) C212_=_C487( C212 C487 ) C212_=_C1108( C212 C1108 ) C212_=_C1283( C212 C1283 ) C212_=_C1595( C212 C1595 ) \nC212_=_C1702( C212 C1702 ) C212_=_C1918( C212 C1918 ) C212_=_C2122( C212 C2122 ) C212_=_C2437( C212 C2437 ) C212_=_C2644( C212 C2644 ) C212_=_C3212( C212 C3212 ) \nC212_=_C3546( C212 C3546 ) C212_=_C3564( C212 C3564 ) C212_=_C3759( C212 C3759 ) C212_=_C3846( C212 C3846 ) C212_=_C3870( C212 C3870 ) C212_=_C3871( C212 C3871 ) \nC212_=_C3872( C212 C3872 ) C212_=_C3873( C212 C3873 ) C212_=_C3874( C212 C3874 ) C212_=_C3875( C212 C3875 ) C212_=_C3876( C212 C3876 ) C240_=_C243( C240 C243 ) \nC240_=_C245( C240 C245 ) C240_=_C253( C240 C253 ) C240_=_C526( C240 C526 ) C240_=_C1120( C240 C1120 ) C240_=_C1536( C240 C1536 ) C240_=_C1580( C240 C1580 ) \nC240_=_C2072( C240 C2072 ) C240_=_C2426( C240 C2426 ) C240_=_C2427( C240 C2427 ) C240_=_C2428( C240 C2428 ) C240_=_C2429( C240 C2429 ) C240_=_C2430( C240 C2430 ) \nC240_=_C2431( C240 C2431 ) C240_=_C2432( C240 C2432 ) C240_=_C2433( C240 C2433 ) C240_=_C2434( C240 C2434 ) C240_=_C2435( C240 C2435 ) C240_=_C2436( C240 C2436 ) \nC240_=_C2437( C240 C2437 ) C240_=_C2438( C240 C2438 ) C240_=_C2439( C240 C2439 ) C240_=_C2441( C240 C2441 ) C240_=_C2442( C240 C2442 ) C240_=_C2443( C240 C2443 ) \nC243_=_C245( C243 C245 ) C243_=_C258( C243 C258 ) C243_=_C485( C243 C485 ) C243_=_C1059( C243 C1059 ) C243_=_C1103( C243 C1103 ) C243_=_C1379( C243 C1379 ) \nC243_=_C1591( C243 C1591 ) C243_=_C2116( C243 C2116 ) C243_=_C2418( C243 C2418 ) C243_=_C2433( C243 C2433 ) C243_=_C2466( C243 C2466 ) C243_=_C2543( C243 C2543 ) \nC243_=_C3511( C243 C3511 ) C243_=_C3541( C243 C3541 ) C243_=_C3551( C243 C3551 ) C243_=_C3571( C243 C3571 ) C243_=_C3572( C243 C3572 ) C243_=_C3573( C243 C3573 ) \nC243_=_C3574( C243 C3574 ) C243_=_C3576( C243 C3576 ) C243_=_C3577( C243 C3577 ) C243_=_C3578( C243 C3578 ) C243_=_C3579( C243 C3579 ) C245_=_C261( C245 C261 ) \nC245_=_C487( C245 C487 ) C245_=_C1108( C245 C1108 ) C245_=_C1283( C245 C1283 ) C245_=_C1595( C245 C1595 ) C245_=_C1702( C245 C1702 ) C245_=_C1918( C245 C1918 ) \nC245_=_C2122( C245 C2122 ) C245_=_C2437( C245 C2437 ) C245_=_C2644( C245 C2644 ) C245_=_C3212( C245 C3212 ) C245_=_C3546( C245 C3546 ) C245_=_C3564( C245 C3564 ) \nC245_=_C3759( C245 C3759 ) C245_=_C3846( C245 C3846 ) C245_=_C3870( C245 C3870 ) C245_=_C3871( C245 C3871 ) C245_=_C3872( C245 C3872 ) C245_=_C3873( C245 C3873 ) \nC245_=_C3874( C245 C3874 ) C245_=_C3875( C245 C3875 ) C245_=_C3876( C245 C3876 ) C253_=_C258( C253 C258 ) C253_=_C261( C253 C261 ) C253_=_C526( C253 C526 ) \nC253_=_C1120( C253 C1120 ) C253_=_C1536( C253 C1536 ) C253_=_C1580( C253 C1580 ) C253_=_C2072( C253 C2072 ) C253_=_C2426( C253 C2426 ) C253_=_C2427( C253 C2427 ) \nC253_=_C2428( C253 C2428 ) C253_=_C2429( C253 C2429 ) C253_=_C2430( C253 C2430 ) C253_=_C2431( C253 C2431 ) C253_=_C2432( C253 C2432 ) C253_=_C2433( C253 C2433 ) \nC253_=_C2434( C253 C2434 ) C253_=_C2435( C253 C2435 ) C253_=_C2436( C253 C2436 ) C253_=_C2437( C253 C2437 ) C253_=_C2438( C253 C2438 ) C253_=_C2439( C253 C2439 ) \nC253_=_C2441( C253 C2441 ) C253_=_C2442( C253 C2442 ) C253_=_C2443( C253 C2443 ) C258_=_C261( C258 C261 ) C258_=_C485( C258 C485 ) C258_=_C1059( C258 C1059 ) \nC258_=_C1103( C258 C1103 ) C258_=_C1379( C258 C1379 ) C258_=_C1591( C258 C1591 ) C258_=_C2116( C258 C2116 ) C258_=_C2418( C258 C2418 ) C258_=_C2433( C258 C2433 ) \nC258_=_C2466( C258 C2466 ) C258_=_C2543( C258 C2543 ) C258_=_C3511( C258 C3511 ) C258_=_C3541( C258 C3541 ) C258_=_C3551( C258 C3551 ) C258_=_C3571( C258 C3571 ) \nC258_=_C3572( C258 C3572 ) C258_=_C3573( C258 C3573 ) C258_=_C3574( C258 C3574 ) C258_=_C3576( C258 C3576 ) C258_=_C3577( C258 C3577 ) C258_=_C3578( C258 C3578 ) \nC258_=_C3579( C258 C3579 ) C261_=_C487( C261 C487 ) C261_=_C1108( C261 C1108 ) C261_=_C1283( C261 C1283 ) C261_=_C1595( C261 C1595 ) C261_=_C1702( C261 C1702 ) \nC261_=_C1918( C261 C1918 ) C261_=_C2122( C261 C2122 ) C261_=_C2437( C261 C2437 ) C261_=_C2644( C261 C2644 ) C261_=_C3212( C261 C3212 ) C261_=_C3546( C261 C3546 ) \nC261_=_C3564( C261 C3564 ) C261_=_C3759( C261 C3759 ) C261_=_C3846( C261 C3846 ) C261_=_C3870( C261 C3870 ) C261_=_C3871( C261 C3871 ) C261_=_C3872( C261 C3872 ) \nC261_=_C3873( C261 C3873 ) C261_=_C3874( C261 C3874 ) C261_=_C3875( C261 C3875 ) C261_=_C3876( C261 C3876 ) C485_=_C487( C485 C487 ) C485_=_C1059( C485 C1059 ) \nC485_=_C1103( C485 C1103 ) C485_=_C1379( C485 C1379 ) C485_=_C1591( C485 C1591 ) C485_=_C2116( C485 C2116 ) C485_=_C2418( C485 C2418 ) C485_=_C2433( C485 C2433 ) \nC485_=_C2466( C485 C2466 ) C485_=_C2543( C485 C2543 ) C485_=_C3511( C485 C3511 ) C485_=_C3541( C485 C3541 ) C485_=_C3551( C485 C3551 ) C485_=_C3571( C485 C3571 ) \nC485_=_C3572( C485 C3572 ) C485_=_C3573( C485 C3573 ) C485_=_C3574( C485 C3574 ) C485_=_C3576( C485 C3576 ) C485_=_C3577( C485 C3577 ) C485_=_C3578( C485 C3578 ) \nC485_=_C3579( C485 C3579 ) C487_=_C1108( C487 C1108 ) C487_=_C1283( C487 C1283 ) C487_=_C1595( C487 C1595 ) C487_=_C1702( C487 C1702 ) C487_=_C1918( C487 C1918 ) \nC487_=_C2122( C487 C2122 ) C487_=_C2437( C487 C2437 ) C487_=_C2644( C487 C2644 ) C487_=_C3212( C487 C3212 ) C487_=_C3546( C487 C3546 ) C487_=_C3564( C487 C3564 ) \nC487_=_C3759( C487 C3759 ) C487_=_C3846( C487 C3846 ) C487_=_C3870( C487 C3870 ) C487_=_C3871( C487 C3871 ) C487_=_C3872( C487 C3872 ) C487_=_C3873( C487 C3873 ) \nC487_=_C3874( C487 C3874 ) C487_=_C3875( C487 C3875 ) C487_=_C3876( C487 C3876 ) C526_=_C1120( C526 C1120 ) C526_=_C1536( C526 C1536 ) C526_=_C1580( C526 C1580 ) \nC526_=_C2072( C526 C2072 ) C526_=_C2426( C526 C2426 ) C526_=_C2427( C526 C2427 ) C526_=_C2428( C526 C2428 ) C526_=_C2429( C526 C2429 ) C526_=_C2430( C526 C2430 ) \nC526_=_C2431( C526 C2431 ) C526_=_C2432( C526 C2432 ) C526_=_C2433( C526 C2433 ) C526_=_C2434( C526 C2434 ) C526_=_C2435( C526 C2435 ) C526_=_C2436( C526 C2436 ) \nC526_=_C2437( C526 C2437 ) C526_=_C2438( C526 C2438 ) C526_=_C2439( C526 C2439 ) C526_=_C2441( C526 C2441 ) C526_=_C2442( C526 C2442 ) C526_=_C2443( C526 C2443 ) \nC1038_=_C1552( C1038 C1552 ) C1038_=_C1754( C1038 C1754 ) C1038_=_C1920( C1038 C1920 ) C1038_=_C2027( C1038 C2027 ) C1038_=_C2236( C1038 C2236 ) C1038_=_C2340( C1038 C2340 ) \nC1038_=_C2474( C1038 C2474 ) C1038_=_C2522( C1038 C2522 ) C1038_=_C2589( C1038 C2589 ) C1038_=_C2628( C1038 C2628 ) C1038_=_C2991( C1038 C2991 ) C1038_=_C3251( C1038 C3251 ) \nC1038_=_C3316( C1038 C3316 ) C1038_=_C3455( C1038 C3455 ) C1038_=_C3490( C1038 C3490 ) C1038_=_C3633( C1038 C3633 ) C1038_=_C3668( C1038 C3668 ) C1038_=_C3722( C1038 C3722 ) \nC1038_=_C3752( C1038 C3752 ) C1038_=_C3794( C1038 C3794 ) C1038_=_C3841( C1038 C3841 ) C1038_=_C3885( C1038 C3885 ) C1038_=_C3925( C1038 C3925 )</w:t>
      </w:r>
    </w:p>
    <w:p>
      <w:pPr>
        <w:pStyle w:val="PreformattedText"/>
        <w:bidi w:val="0"/>
        <w:spacing w:before="0" w:after="0"/>
        <w:jc w:val="left"/>
        <w:rPr/>
      </w:pPr>
      <w:r>
        <w:rPr/>
        <w:t xml:space="preserve"> </w:t>
      </w:r>
      <w:r>
        <w:rPr/>
        <w:t>C1038_=_C3949( C1038 C3949 ) \nC1038_=_C4001( C1038 C4001 ) C1038_=_C4002( C1038 C4002 ) C1038_=_C4003( C1038 C4003 ) C1059_=_C1103( C1059 C1103 ) C1059_=_C1379( C1059 C1379 ) C1059_=_C1591( C1059 C1591 ) \nC1059_=_C2116( C1059 C2116 ) C1059_=_C2418( C1059 C2418 ) C1059_=_C2433( C1059 C2433 ) C1059_=_C2466( C1059 C2466 ) C1059_=_C2543( C1059 C2543 ) C1059_=_C3511( C1059 C3511 ) \nC1059_=_C3541( C1059 C3541 ) C1059_=_C3551( C1059 C3551 ) C1059_=_C3571( C1059 C3571 ) C1059_=_C3572( C1059 C3572 ) C1059_=_C3573( C1059 C3573 ) C1059_=_C3574( C1059 C3574 ) \nC1059_=_C3576( C1059 C3576 ) C1059_=_C3577( C1059 C3577 ) C1059_=_C3578( C1059 C3578 ) C1059_=_C3579( C1059 C3579 ) C1103_=_C1108( C1103 C1108 ) C1103_=_C1379( C1103 C1379 ) \nC1103_=_C1591( C1103 C1591 ) C1103_=_C2116( C1103 C2116 ) C1103_=_C2418( C1103 C2418 ) C1103_=_C2433( C1103 C2433 ) C1103_=_C2466( C1103 C2466 ) C1103_=_C2543( C1103 C2543 ) \nC1103_=_C3511( C1103 C3511 ) C1103_=_C3541( C1103 C3541 ) C1103_=_C3551( C1103 C3551 ) C1103_=_C3571( C1103 C3571 ) C1103_=_C3572( C1103 C3572 ) C1103_=_C3573( C1103 C3573 ) \nC1103_=_C3574( C1103 C3574 ) C1103_=_C3576( C1103 C3576 ) C1103_=_C3577( C1103 C3577 ) C1103_=_C3578( C1103 C3578 ) C1103_=_C3579( C1103 C3579 ) C1108_=_C1283( C1108 C1283 ) \nC1108_=_C1595( C1108 C1595 ) C1108_=_C1702( C1108 C1702 ) C1108_=_C1918( C1108 C1918 ) C1108_=_C2122( C1108 C2122 ) C1108_=_C2437( C1108 C2437 ) C1108_=_C2644( C1108 C2644 ) \nC1108_=_C3212( C1108 C3212 ) C1108_=_C3546( C1108 C3546 ) C1108_=_C3564( C1108 C3564 ) C1108_=_C3759( C1108 C3759 ) C1108_=_C3846( C1108 C3846 ) C1108_=_C3870( C1108 C3870 ) \nC1108_=_C3871( C1108 C3871 ) C1108_=_C3872( C1108 C3872 ) C1108_=_C3873( C1108 C3873 ) C1108_=_C3874( C1108 C3874 ) C1108_=_C3875( C1108 C3875 ) C1108_=_C3876( C1108 C3876 ) \nC1120_=_C1536( C1120 C1536 ) C1120_=_C1580( C1120 C1580 ) C1120_=_C2072( C1120 C2072 ) C1120_=_C2426( C1120 C2426 ) C1120_=_C2427( C1120 C2427 ) C1120_=_C2428( C1120 C2428 ) \nC1120_=_C2429( C1120 C2429 ) C1120_=_C2430( C1120 C2430 ) C1120_=_C2431( C1120 C2431 ) C1120_=_C2432( C1120 C2432 ) C1120_=_C2433( C1120 C2433 ) C1120_=_C2434( C1120 C2434 ) \nC1120_=_C2435( C1120 C2435 ) C1120_=_C2436( C1120 C2436 ) C1120_=_C2437( C1120 C2437 ) C1120_=_C2438( C1120 C2438 ) C1120_=_C2439( C1120 C2439 ) C1120_=_C2441( C1120 C2441 ) \nC1120_=_C2442( C1120 C2442 ) C1120_=_C2443( C1120 C2443 ) C1283_=_C1595( C1283 C1595 ) C1283_=_C1702( C1283 C1702 ) C1283_=_C1918( C1283 C1918 ) C1283_=_C2122( C1283 C2122 ) \nC1283_=_C2437( C1283 C2437 ) C1283_=_C2644( C1283 C2644 ) C1283_=_C3212( C1283 C3212 ) C1283_=_C3546( C1283 C3546 ) C1283_=_C3564( C1283 C3564 ) C1283_=_C3759( C1283 C3759 ) \nC1283_=_C3846( C1283 C3846 ) C1283_=_C3870( C1283 C3870 ) C1283_=_C3871( C1283 C3871 ) C1283_=_C3872( C1283 C3872 ) C1283_=_C3873( C1283 C3873 ) C1283_=_C3874( C1283 C3874 ) \nC1283_=_C3875( C1283 C3875 ) C1283_=_C3876( C1283 C3876 ) C1379_=_C1591( C1379 C1591 ) C1379_=_C2116( C1379 C2116 ) C1379_=_C2418( C1379 C2418 ) C1379_=_C2433( C1379 C2433 ) \nC1379_=_C2466( C1379 C2466 ) C1379_=_C2543( C1379 C2543 ) C1379_=_C3511( C1379 C3511 ) C1379_=_C3541( C1379 C3541 ) C1379_=_C3551( C1379 C3551 ) C1379_=_C3571( C1379 C3571 ) \nC1379_=_C3572( C1379 C3572 ) C1379_=_C3573( C1379 C3573 ) C1379_=_C3574( C1379 C3574 ) C1379_=_C3576( C1379 C3576 ) C1379_=_C3577( C1379 C3577 ) C1379_=_C3578( C1379 C3578 ) \nC1379_=_C3579( C1379 C3579 ) C1536_=_C1552( C1536 C1552 ) C1536_=_C1580( C1536 C1580 ) C1536_=_C2072( C1536 C2072 ) C1536_=_C2426( C1536 C2426 ) C1536_=_C2427( C1536 C2427 ) \nC1536_=_C2428( C1536 C2428 ) C1536_=_C2429( C1536 C2429 ) C1536_=_C2430( C1536 C2430 ) C1536_=_C2431( C1536 C2431 ) C1536_=_C2432( C1536 C2432 ) C1536_=_C2433( C1536 C2433 ) \nC1536_=_C2434( C1536 C2434 ) C1536_=_C2435( C1536 C2435 ) C1536_=_C2436( C1536 C2436 ) C1536_=_C2437( C1536 C2437 ) C1536_=_C2438( C1536 C2438 ) C1536_=_C2439( C1536 C2439 ) \nC1536_=_C2441( C1536 C2441 ) C1536_=_C2442( C1536 C2442 ) C1536_=_C2443( C1536 C2443 ) C1552_=_C1754( C1552 C1754 ) C1552_=_C1920( C1552 C1920 ) C1552_=_C2027( C1552 C2027 ) \nC1552_=_C2236( C1552 C2236 ) C1552_=_C2340( C1552 C2340 ) C1552_=_C2474( C1552 C2474 ) C1552_=_C2522( C1552 C2522 ) C1552_=_C2589( C1552 C2589 ) C1552_=_C2628( C1552 C2628 ) \nC1552_=_C2991( C1552 C2991 ) C1552_=_C3251( C1552 C3251 ) C1552_=_C3316( C1552 C3316 ) C1552_=_C3455( C1552 C3455 ) C1552_=_C3490( C1552 C3490 ) C1552_=_C3633( C1552 C3633 ) \nC1552_=_C3668( C1552 C3668 ) C1552_=_C3722( C1552 C3722 ) C1552_=_C3752( C1552 C3752 ) C1552_=_C3794( C1552 C3794 ) C1552_=_C3841( C1552 C3841 ) C1552_=_C3885( C1552 C3885 ) \nC1552_=_C3925( C1552 C3925 ) C1552_=_C3949( C1552 C3949 ) C1552_=_C4001( C1552 C4001 ) C1552_=_C4002( C1552 C4002 ) C1552_=_C4003( C1552 C4003 ) C1580_=_C1591( C1580 C1591 ) \nC1580_=_C1595( C1580 C1595 ) C1580_=_C2072( C1580 C2072 ) C1580_=_C2426( C1580 C2426 ) C1580_=_C2427( C1580 C2427 ) C1580_=_C2428( C1580 C2428 ) C1580_=_C2429( C1580 C2429 ) \nC1580_=_C2430( C1580 C2430 ) C1580_=_C2431( C1580 C2431 ) C1580_=_C2432( C1580 C2432 ) C1580_=_C2433( C1580 C2433 ) C1580_=_C2434( C1580 C2434 ) C1580_=_C2435( C1580 C2435 ) \nC1580_=_C2436( C1580 C2436 ) C1580_=_C2437( C1580 C2437 ) C1580_=_C2438( C1580 C2438 ) C1580_=_C2439( C1580 C2439 ) C1580_=_C2441( C1580 C2441 ) C1580_=_C2442( C1580 C2442 ) \nC1580_=_C2443( C1580 C2443 ) C1591_=_C1595( C1591 C1595 ) C1591_=_C2116( C1591 C2116 ) C1591_=_C2418( C1591 C2418 ) C1591_=_C2433( C1591 C2433 ) C1591_=_C2466( C1591 C2466 ) \nC1591_=_C2543( C1591 C2543 ) C1591_=_C3511( C1591 C3511 ) C1591_=_C3541( C1591 C3541 ) C1591_=_C3551( C1591 C3551 ) C1591_=_C3571( C1591 C3571 ) C1591_=_C3572( C1591 C3572 ) \nC1591_=_C3573( C1591 C3573 ) C1591_=_C3574( C1591 C3574 ) C1591_=_C3576( C1591 C3576 ) C1591_=_C3577( C1591 C3577 ) C1591_=_C3578( C1591 C3578 ) C1591_=_C3579( C1591 C3579 ) \nC1595_=_C1702( C1595 C1702 ) C1595_=_C1918( C1595 C1918 ) C1595_=_C2122( C1595 C2122 ) C1595_=_C2437( C1595 C2437 ) C1595_=_C2644( C1595 C2644 ) C1595_=_C3212( C1595 C3212 ) \nC1595_=_C3546( C1595 C3546 ) C1595_=_C3564( C1595 C3564 ) C1595_=_C3759( C1595 C3759 ) C1595_=_C3846( C1595 C3846 ) C1595_=_C3870( C1595 C3870 ) C1595_=_C3871( C1595 C3871 ) \nC1595_=_C3872( C1595 C3872 ) C1595_=_C3873( C1595 C3873 ) C1595_=_C3874( C1595 C3874 ) C1595_=_C3875( C1595 C3875 ) C1595_=_C3876( C1595 C3876 ) C1702_=_C1918( C1702 C1918 ) \nC1702_=_C2122( C1702 C2122 ) C1702_=_C2437( C1702 C2437 ) C1702_=_C2644( C1702 C2644 ) C1702_=_C3212( C1702 C3212 ) C1702_=_C3546( C1702 C3546 ) C1702_=_C3564( C1702 C3564 ) \nC1702_=_C3759( C1702 C3759 ) C1702_=_C3846( C1702 C3846 ) C1702_=_C3870( C1702 C3870 ) C1702_=_C3871( C1702 C3871 ) C1702_=_C3872( C1702 C3872 ) C1702_=_C3873( C1702 C3873 ) \nC1702_=_C3874( C1702 C3874 ) C1702_=_C3875( C1702 C3875 ) C1702_=_C3876( C1702 C3876 ) C1754_=_C1920( C1754 C1920 ) C1754_=_C2027( C1754 C2027 ) C1754_=_C2236( C1754 C2236 ) \nC1754_=_C2340( C1754 C2340 ) C1754_=_C2474( C1754 C2474 ) C1754_=_C2522( C1754 C2522 ) C1754_=_C2589( C1754 C2589 ) C1754_=_C2628( C1754 C2628 ) C1754_=_C2991( C1754 C2991 ) \nC1754_=_C3251( C1754 C3251 ) C1754_=_C3316( C1754 C3316 ) C1754_=_C3455( C1754 C3455 ) C1754_=_C3490( C1754 C3490 ) C1754_=_C3633( C1754 C3633 ) C1754_=_C3668( C1754 C3668 ) \nC1754_=_C3722( C1754 C3722 ) C1754_=_C3752( C1754 C3752 ) C1754_=_C3794( C1754 C3794 ) C1754_=_C3841( C1754 C3841 ) C1754_=_C3885( C1754 C3885 ) C1754_=_C3925( C1754 C3925 ) \nC1754_=_C3949( C1754 C3949 ) C1754_=_C4001( C1754 C4001 ) C1754_=_C4002( C1754 C4002 ) C1754_=_C4003( C1754 C4003 ) C1918_=_C1920( C1918 C1920 ) C1918_=_C2122( C1918 C2122 ) \nC1918_=_C2437( C1918 C2437 ) C1918_=_C2644( C1918 C2644 ) C1918_=_C3212( C1918 C3212 ) C1918_=_C3546( C1918 C3546 ) C1918_=_C3564( C1918 C3564 ) C1918_=_C3759( C1918 C3759 ) \nC1918_=_C3846( C1918 C3846 ) C1918_=_C3870( C1918 C3870 ) C1918_=_C3871( C1918 C3871 ) C1918_=_C3872( C1918 C3872 ) C1918_=_C3873( C1918 C3873 ) C1918_=_C3874( C1918 C3874 ) \nC1918_=_C3875( C1918 C3875 ) C1918_=_C3876( C1918 C3876 ) C1920_=_C2027( C1920 C2027 ) C1920_=_C2236( C1920 C2236 ) C1920_=_C2340( C1920 C2340 ) C1920_=_C2474( C1920 C2474 ) \nC1920_=_C2522( C1920 C2522 ) C1920_=_C2589( C1920 C2589 ) C1920_=_C2628( C1920 C2628 ) C1920_=_C2991( C1920 C2991 ) C1920_=_C3251( C1920 C3251 ) C1920_=_C3316( C1920 C3316 ) \nC1920_=_C3455( C1920 C3455 ) C1920_=_C3490( C1920 C3490 ) C1920_=_C3633( C1920 C3633 ) C1920_=_C3668( C1920 C3668 ) C1920_=_C3722( C1920 C3722 ) C1920_=_C3752( C1920 C3752 ) \nC1920_=_C3794( C1920 C3794 ) C1920_=_C3841( C1920 C3841 ) C1920_=_C3885( C1920 C3885 ) C1920_=_C3925( C1920 C3925 ) C1920_=_C3949( C1920 C3949 ) C1920_=_C4001( C1920 C4001 ) \nC1920_=_C4002( C1920 C4002 ) C1920_=_C4003( C1920 C4003 ) C2027_=_C2236( C2027 C2236 ) C2027_=_C2340( C2027 C2340 ) C2027_=_C2474( C2027 C2474 ) C2027_=_C2522( C2027 C2522 ) \nC2027_=_C2589( C2027 C2589 ) C2027_=_C2628( C2027 C2628 ) C2027_=_C2991( C2027 C2991 ) C2027_=_C3251( C2027 C3251 ) C2027_=_C3316( C2027 C3316 ) C2027_=_C3455( C2027 C3455 ) \nC2027_=_C3490( C2027 C3490 ) C2027_=_C3633( C2027 C3633 ) C2027_=_C3668( C2027 C3668 ) C2027_=_C3722( C2027 C3722 ) C2027_=_C3752( C2027 C3752 ) C2027_=_C3794( C2027 C3794 ) \nC2027_=_C3841( C2027 C3841 ) C2027_=_C3885( C2027 C3885 ) C2027_=_C3925( C2027 C3925 ) C2027_=_C3949( C2027 C3949 ) C2027_=_C4001( C2027 C4001 ) C2027_=_C4002( C2027 C4002 ) \nC2027_=_C4003( C2027 C4003 ) C2072_=_C2426( C2072 C2426 ) C2072_=_C2427( C2072 C2427 ) C2072_=_C2428( C2072 C2428 ) C2072_=_C2429( C2072 C2429 ) C2072_=_C2430( C2072 C2430 ) \nC2072_=_C2431( C2072 C2431 ) C2072_=_C2432( C2072 C2432 ) C2072_=_C2433( C2072 C2433 ) C2072_=_C2434( C2072 C2434 ) C2072_=_C2435( C2072 C2435 ) C2072_=_C2436( C2072 C2436 ) \nC2072_=_C2437( C2072 C2437 ) C2072_=_C2438( C2072 C2438 ) C2072_=_C2439( C2072 C2439 ) C2072_=_C2441( C2072 C2441 ) C2072_=_C2442( C2072 C2442 ) C2072_=_C2443( C2072 C2443 ) \nC2116_=_C2122(</w:t>
      </w:r>
    </w:p>
    <w:p>
      <w:pPr>
        <w:pStyle w:val="PreformattedText"/>
        <w:bidi w:val="0"/>
        <w:spacing w:before="0" w:after="0"/>
        <w:jc w:val="left"/>
        <w:rPr/>
      </w:pPr>
      <w:r>
        <w:rPr/>
        <w:t xml:space="preserve"> </w:t>
      </w:r>
      <w:r>
        <w:rPr/>
        <w:t>C2116 C2122 ) C2116_=_C2418( C2116 C2418 ) C2116_=_C2433( C2116 C2433 ) C2116_=_C2466( C2116 C2466 ) C2116_=_C2543( C2116 C2543 ) C2116_=_C3511( C2116 C3511 ) \nC2116_=_C3541( C2116 C3541 ) C2116_=_C3551( C2116 C3551 ) C2116_=_C3571( C2116 C3571 ) C2116_=_C3572( C2116 C3572 ) C2116_=_C3573( C2116 C3573 ) C2116_=_C3574( C2116 C3574 ) \nC2116_=_C3576( C2116 C3576 ) C2116_=_C3577( C2116 C3577 ) C2116_=_C3578( C2116 C3578 ) C2116_=_C3579( C2116 C3579 ) C2122_=_C2437( C2122 C2437 ) C2122_=_C2644( C2122 C2644 ) \nC2122_=_C3212( C2122 C3212 ) C2122_=_C3546( C2122 C3546 ) C2122_=_C3564( C2122 C3564 ) C2122_=_C3759( C2122 C3759 ) C2122_=_C3846( C2122 C3846 ) C2122_=_C3870( C2122 C3870 ) \nC2122_=_C3871( C2122 C3871 ) C2122_=_C3872( C2122 C3872 ) C2122_=_C3873( C2122 C3873 ) C2122_=_C3874( C2122 C3874 ) C2122_=_C3875( C2122 C3875 ) C2122_=_C3876( C2122 C3876 ) \nC2236_=_C2340( C2236 C2340 ) C2236_=_C2474( C2236 C2474 ) C2236_=_C2522( C2236 C2522 ) C2236_=_C2589( C2236 C2589 ) C2236_=_C2628( C2236 C2628 ) C2236_=_C2991( C2236 C2991 ) \nC2236_=_C3251( C2236 C3251 ) C2236_=_C3316( C2236 C3316 ) C2236_=_C3455( C2236 C3455 ) C2236_=_C3490( C2236 C3490 ) C2236_=_C3633( C2236 C3633 ) C2236_=_C3668( C2236 C3668 ) \nC2236_=_C3722( C2236 C3722 ) C2236_=_C3752( C2236 C3752 ) C2236_=_C3794( C2236 C3794 ) C2236_=_C3841( C2236 C3841 ) C2236_=_C3885( C2236 C3885 ) C2236_=_C3925( C2236 C3925 ) \nC2236_=_C3949( C2236 C3949 ) C2236_=_C4001( C2236 C4001 ) C2236_=_C4002( C2236 C4002 ) C2236_=_C4003( C2236 C4003 ) C2340_=_C2474( C2340 C2474 ) C2340_=_C2522( C2340 C2522 ) \nC2340_=_C2589( C2340 C2589 ) C2340_=_C2628( C2340 C2628 ) C2340_=_C2991( C2340 C2991 ) C2340_=_C3251( C2340 C3251 ) C2340_=_C3316( C2340 C3316 ) C2340_=_C3455( C2340 C3455 ) \nC2340_=_C3490( C2340 C3490 ) C2340_=_C3633( C2340 C3633 ) C2340_=_C3668( C2340 C3668 ) C2340_=_C3722( C2340 C3722 ) C2340_=_C3752( C2340 C3752 ) C2340_=_C3794( C2340 C3794 ) \nC2340_=_C3841( C2340 C3841 ) C2340_=_C3885( C2340 C3885 ) C2340_=_C3925( C2340 C3925 ) C2340_=_C3949( C2340 C3949 ) C2340_=_C4001( C2340 C4001 ) C2340_=_C4002( C2340 C4002 ) \nC2340_=_C4003( C2340 C4003 ) C2418_=_C2433( C2418 C2433 ) C2418_=_C2466( C2418 C2466 ) C2418_=_C2543( C2418 C2543 ) C2418_=_C3511( C2418 C3511 ) C2418_=_C3541( C2418 C3541 ) \nC2418_=_C3551( C2418 C3551 ) C2418_=_C3571( C2418 C3571 ) C2418_=_C3572( C2418 C3572 ) C2418_=_C3573( C2418 C3573 ) C2418_=_C3574( C2418 C3574 ) C2418_=_C3576( C2418 C3576 ) \nC2418_=_C3577( C2418 C3577 ) C2418_=_C3578( C2418 C3578 ) C2418_=_C3579( C2418 C3579 ) C2426_=_C2427( C2426 C2427 ) C2426_=_C2428( C2426 C2428 ) C2426_=_C2429( C2426 C2429 ) \nC2426_=_C2430( C2426 C2430 ) C2426_=_C2431( C2426 C2431 ) C2426_=_C2432( C2426 C2432 ) C2426_=_C2433( C2426 C2433 ) C2426_=_C2434( C2426 C2434 ) C2426_=_C2435( C2426 C2435 ) \nC2426_=_C2436( C2426 C2436 ) C2426_=_C2437( C2426 C2437 ) C2426_=_C2438( C2426 C2438 ) C2426_=_C2439( C2426 C2439 ) C2426_=_C2441( C2426 C2441 ) C2426_=_C2442( C2426 C2442 ) \nC2426_=_C2443( C2426 C2443 ) C2426_=_C2589( C2426 C2589 ) C2427_=_C2428( C2427 C2428 ) C2427_=_C2429( C2427 C2429 ) C2427_=_C2430( C2427 C2430 ) C2427_=_C2431( C2427 C2431 ) \nC2427_=_C2432( C2427 C2432 ) C2427_=_C2433( C2427 C2433 ) C2427_=_C2434( C2427 C2434 ) C2427_=_C2435( C2427 C2435 ) C2427_=_C2436( C2427 C2436 ) C2427_=_C2437( C2427 C2437 ) \nC2427_=_C2438( C2427 C2438 ) C2427_=_C2439( C2427 C2439 ) C2427_=_C2441( C2427 C2441 ) C2427_=_C2442( C2427 C2442 ) C2427_=_C2443( C2427 C2443 ) C2427_=_C2628( C2427 C2628 ) \nC2428_=_C2429( C2428 C2429 ) C2428_=_C2430( C2428 C2430 ) C2428_=_C2431( C2428 C2431 ) C2428_=_C2432( C2428 C2432 ) C2428_=_C2433( C2428 C2433 ) C2428_=_C2434( C2428 C2434 ) \nC2428_=_C2435( C2428 C2435 ) C2428_=_C2436( C2428 C2436 ) C2428_=_C2437( C2428 C2437 ) C2428_=_C2438( C2428 C2438 ) C2428_=_C2439( C2428 C2439 ) C2428_=_C2441( C2428 C2441 ) \nC2428_=_C2442( C2428 C2442 ) C2428_=_C2443( C2428 C2443 ) C2429_=_C2430( C2429 C2430 ) C2429_=_C2431( C2429 C2431 ) C2429_=_C2432( C2429 C2432 ) C2429_=_C2433( C2429 C2433 ) \nC2429_=_C2434( C2429 C2434 ) C2429_=_C2435( C2429 C2435 ) C2429_=_C2436( C2429 C2436 ) C2429_=_C2437( C2429 C2437 ) C2429_=_C2438( C2429 C2438 ) C2429_=_C2439( C2429 C2439 ) \nC2429_=_C2441( C2429 C2441 ) C2429_=_C2442( C2429 C2442 ) C2429_=_C2443( C2429 C2443 ) C2429_=_C2991( C2429 C2991 ) C2430_=_C2431( C2430 C2431 ) C2430_=_C2432( C2430 C2432 ) \nC2430_=_C2433( C2430 C2433 ) C2430_=_C2434( C2430 C2434 ) C2430_=_C2435( C2430 C2435 ) C2430_=_C2436( C2430 C2436 ) C2430_=_C2437( C2430 C2437 ) C2430_=_C2438( C2430 C2438 ) \nC2430_=_C2439( C2430 C2439 ) C2430_=_C2441( C2430 C2441 ) C2430_=_C2442( C2430 C2442 ) C2430_=_C2443( C2430 C2443 ) C2430_=_C3490( C2430 C3490 ) C2431_=_C2432( C2431 C2432 ) \nC2431_=_C2433( C2431 C2433 ) C2431_=_C2434( C2431 C2434 ) C2431_=_C2435( C2431 C2435 ) C2431_=_C2436( C2431 C2436 ) C2431_=_C2437( C2431 C2437 ) C2431_=_C2438( C2431 C2438 ) \nC2431_=_C2439( C2431 C2439 ) C2431_=_C2441( C2431 C2441 ) C2431_=_C2442( C2431 C2442 ) C2431_=_C2443( C2431 C2443 ) C2432_=_C2433( C2432 C2433 ) C2432_=_C2434( C2432 C2434 ) \nC2432_=_C2435( C2432 C2435 ) C2432_=_C2436( C2432 C2436 ) C2432_=_C2437( C2432 C2437 ) C2432_=_C2438( C2432 C2438 ) C2432_=_C2439( C2432 C2439 ) C2432_=_C2441( C2432 C2441 ) \nC2432_=_C2442( C2432 C2442 ) C2432_=_C2443( C2432 C2443 ) C2432_=_C3541( C2432 C3541 ) C2432_=_C3546( C2432 C3546 ) C2433_=_C2434( C2433 C2434 ) C2433_=_C2435( C2433 C2435 ) \nC2433_=_C2436( C2433 C2436 ) C2433_=_C2437( C2433 C2437 ) C2433_=_C2438( C2433 C2438 ) C2433_=_C2439( C2433 C2439 ) C2433_=_C2441( C2433 C2441 ) C2433_=_C2442( C2433 C2442 ) \nC2433_=_C2443( C2433 C2443 ) C2433_=_C2466( C2433 C2466 ) C2433_=_C2543( C2433 C2543 ) C2433_=_C3511( C2433 C3511 ) C2433_=_C3541( C2433 C3541 ) C2433_=_C3551( C2433 C3551 ) \nC2433_=_C3571( C2433 C3571 ) C2433_=_C3572( C2433 C3572 ) C2433_=_C3573( C2433 C3573 ) C2433_=_C3574( C2433 C3574 ) C2433_=_C3576( C2433 C3576 ) C2433_=_C3577( C2433 C3577 ) \nC2433_=_C3578( C2433 C3578 ) C2433_=_C3579( C2433 C3579 ) C2434_=_C2435( C2434 C2435 ) C2434_=_C2436( C2434 C2436 ) C2434_=_C2437( C2434 C2437 ) C2434_=_C2438( C2434 C2438 ) \nC2434_=_C2439( C2434 C2439 ) C2434_=_C2441( C2434 C2441 ) C2434_=_C2442( C2434 C2442 ) C2434_=_C2443( C2434 C2443 ) C2434_=_C3633( C2434 C3633 ) C2435_=_C2436( C2435 C2436 ) \nC2435_=_C2437( C2435 C2437 ) C2435_=_C2438( C2435 C2438 ) C2435_=_C2439( C2435 C2439 ) C2435_=_C2441( C2435 C2441 ) C2435_=_C2442( C2435 C2442 ) C2435_=_C2443( C2435 C2443 ) \nC2435_=_C3668( C2435 C3668 ) C2436_=_C2437( C2436 C2437 ) C2436_=_C2438( C2436 C2438 ) C2436_=_C2439( C2436 C2439 ) C2436_=_C2441( C2436 C2441 ) C2436_=_C2442( C2436 C2442 ) \nC2436_=_C2443( C2436 C2443 ) C2436_=_C3841( C2436 C3841 ) C2437_=_C2438( C2437 C2438 ) C2437_=_C2439( C2437 C2439 ) C2437_=_C2441( C2437 C2441 ) C2437_=_C2442( C2437 C2442 ) \nC2437_=_C2443( C2437 C2443 ) C2437_=_C2644( C2437 C2644 ) C2437_=_C3212( C2437 C3212 ) C2437_=_C3546( C2437 C3546 ) C2437_=_C3564( C2437 C3564 ) C2437_=_C3759( C2437 C3759 ) \nC2437_=_C3846( C2437 C3846 ) C2437_=_C3870( C2437 C3870 ) C2437_=_C3871( C2437 C3871 ) C2437_=_C3872( C2437 C3872 ) C2437_=_C3873( C2437 C3873 ) C2437_=_C3874( C2437 C3874 ) \nC2437_=_C3875( C2437 C3875 ) C2437_=_C3876( C2437 C3876 ) C2438_=_C2439( C2438 C2439 ) C2438_=_C2441( C2438 C2441 ) C2438_=_C2442( C2438 C2442 ) C2438_=_C2443( C2438 C2443 ) \nC2438_=_C3576( C2438 C3576 ) C2438_=_C3885( C2438 C3885 ) C2439_=_C2441( C2439 C2441 ) C2439_=_C2442( C2439 C2442 ) C2439_=_C2443( C2439 C2443 ) C2439_=_C3870( C2439 C3870 ) \nC2441_=_C2442( C2441 C2442 ) C2441_=_C2443( C2441 C2443 ) C2442_=_C2443( C2442 C2443 ) C2443_=_C4003( C2443 C4003 ) C2466_=_C2474( C2466 C2474 ) C2466_=_C2543( C2466 C2543 ) \nC2466_=_C3511( C2466 C3511 ) C2466_=_C3541( C2466 C3541 ) C2466_=_C3551( C2466 C3551 ) C2466_=_C3571( C2466 C3571 ) C2466_=_C3572( C2466 C3572 ) C2466_=_C3573( C2466 C3573 ) \nC2466_=_C3574( C2466 C3574 ) C2466_=_C3576( C2466 C3576 ) C2466_=_C3577( C2466 C3577 ) C2466_=_C3578( C2466 C3578 ) C2466_=_C3579( C2466 C3579 ) C2474_=_C2522( C2474 C2522 ) \nC2474_=_C2589( C2474 C2589 ) C2474_=_C2628( C2474 C2628 ) C2474_=_C2991( C2474 C2991 ) C2474_=_C3251( C2474 C3251 ) C2474_=_C3316( C2474 C3316 ) C2474_=_C3455( C2474 C3455 ) \nC2474_=_C3490( C2474 C3490 ) C2474_=_C3633( C2474 C3633 ) C2474_=_C3668( C2474 C3668 ) C2474_=_C3722( C2474 C3722 ) C2474_=_C3752( C2474 C3752 ) C2474_=_C3794( C2474 C3794 ) \nC2474_=_C3841( C2474 C3841 ) C2474_=_C3885( C2474 C3885 ) C2474_=_C3925( C2474 C3925 ) C2474_=_C3949( C2474 C3949 ) C2474_=_C4001( C2474 C4001 ) C2474_=_C4002( C2474 C4002 ) \nC2474_=_C4003( C2474 C4003 ) C2522_=_C2589( C2522 C2589 ) C2522_=_C2628( C2522 C2628 ) C2522_=_C2991( C2522 C2991 ) C2522_=_C3251( C2522 C3251 ) C2522_=_C3316( C2522 C3316 ) \nC2522_=_C3455( C2522 C3455 ) C2522_=_C3490( C2522 C3490 ) C2522_=_C3633( C2522 C3633 ) C2522_=_C3668( C2522 C3668 ) C2522_=_C3722( C2522 C3722 ) C2522_=_C3752( C2522 C3752 ) \nC2522_=_C3794( C2522 C3794 ) C2522_=_C3841( C2522 C3841 ) C2522_=_C3885( C2522 C3885 ) C2522_=_C3925( C2522 C3925 ) C2522_=_C3949( C2522 C3949 ) C2522_=_C4001( C2522 C4001 ) \nC2522_=_C4002( C2522 C4002 ) C2522_=_C4003( C2522 C4003 ) C2543_=_C3511( C2543 C3511 ) C2543_=_C3541( C2543 C3541 ) C2543_=_C3551( C2543 C3551 ) C2543_=_C3571( C2543 C3571 ) \nC2543_=_C3572( C2543 C3572 ) C2543_=_C3573( C2543 C3573 ) C2543_=_C3574( C2543 C3574 ) C2543_=_C3576( C2543 C3576 ) C2543_=_C3577( C2543 C3577 ) C2543_=_C3578( C2543 C3578 ) \nC2543_=_C3579( C2543 C3579 ) C2589_=_C2628( C2589 C2628 ) C2589_=_C2991( C2589 C2991 ) C2589_=_C3251( C2589 C3251 ) C2589_=_C3316( C2589 C3316 ) C2589_=_C3455( C2589 C3455 ) \nC2589_=_C3490( C2589 C3490 ) C2589_=_C3633( C2589 C3633 ) C2589_=_C3668( C2589 C3668 ) C2589_=_C3722( C2589 C3722 ) C2589_=_C3752( C2589 C3752 ) C2589_=_C3794( C2589 C3794 ) \nC2589_=_C3841( C2589 C3841 ) C2589_=_C3885( C2589 C3885 ) C2589_=_C3925(</w:t>
      </w:r>
    </w:p>
    <w:p>
      <w:pPr>
        <w:pStyle w:val="PreformattedText"/>
        <w:bidi w:val="0"/>
        <w:spacing w:before="0" w:after="0"/>
        <w:jc w:val="left"/>
        <w:rPr/>
      </w:pPr>
      <w:r>
        <w:rPr/>
        <w:t xml:space="preserve"> </w:t>
      </w:r>
      <w:r>
        <w:rPr/>
        <w:t>C2589 C3925 ) C2589_=_C3949( C2589 C3949 ) C2589_=_C4001( C2589 C4001 ) C2589_=_C4002( C2589 C4002 ) \nC2589_=_C4003( C2589 C4003 ) C2628_=_C2991( C2628 C2991 ) C2628_=_C3251( C2628 C3251 ) C2628_=_C3316( C2628 C3316 ) C2628_=_C3455( C2628 C3455 ) C2628_=_C3490( C2628 C3490 ) \nC2628_=_C3633( C2628 C3633 ) C2628_=_C3668( C2628 C3668 ) C2628_=_C3722( C2628 C3722 ) C2628_=_C3752( C2628 C3752 ) C2628_=_C3794( C2628 C3794 ) C2628_=_C3841( C2628 C3841 ) \nC2628_=_C3885( C2628 C3885 ) C2628_=_C3925( C2628 C3925 ) C2628_=_C3949( C2628 C3949 ) C2628_=_C4001( C2628 C4001 ) C2628_=_C4002( C2628 C4002 ) C2628_=_C4003( C2628 C4003 ) \nC2644_=_C3212( C2644 C3212 ) C2644_=_C3546( C2644 C3546 ) C2644_=_C3564( C2644 C3564 ) C2644_=_C3759( C2644 C3759 ) C2644_=_C3846( C2644 C3846 ) C2644_=_C3870( C2644 C3870 ) \nC2644_=_C3871( C2644 C3871 ) C2644_=_C3872( C2644 C3872 ) C2644_=_C3873( C2644 C3873 ) C2644_=_C3874( C2644 C3874 ) C2644_=_C3875( C2644 C3875 ) C2644_=_C3876( C2644 C3876 ) \nC2991_=_C3251( C2991 C3251 ) C2991_=_C3316( C2991 C3316 ) C2991_=_C3455( C2991 C3455 ) C2991_=_C3490( C2991 C3490 ) C2991_=_C3633( C2991 C3633 ) C2991_=_C3668( C2991 C3668 ) \nC2991_=_C3722( C2991 C3722 ) C2991_=_C3752( C2991 C3752 ) C2991_=_C3794( C2991 C3794 ) C2991_=_C3841( C2991 C3841 ) C2991_=_C3885( C2991 C3885 ) C2991_=_C3925( C2991 C3925 ) \nC2991_=_C3949( C2991 C3949 ) C2991_=_C4001( C2991 C4001 ) C2991_=_C4002( C2991 C4002 ) C2991_=_C4003( C2991 C4003 ) C3212_=_C3546( C3212 C3546 ) C3212_=_C3564( C3212 C3564 ) \nC3212_=_C3759( C3212 C3759 ) C3212_=_C3846( C3212 C3846 ) C3212_=_C3870( C3212 C3870 ) C3212_=_C3871( C3212 C3871 ) C3212_=_C3872( C3212 C3872 ) C3212_=_C3873( C3212 C3873 ) \nC3212_=_C3874( C3212 C3874 ) C3212_=_C3875( C3212 C3875 ) C3212_=_C3876( C3212 C3876 ) C3251_=_C3316( C3251 C3316 ) C3251_=_C3455( C3251 C3455 ) C3251_=_C3490( C3251 C3490 ) \nC3251_=_C3633( C3251 C3633 ) C3251_=_C3668( C3251 C3668 ) C3251_=_C3722( C3251 C3722 ) C3251_=_C3752( C3251 C3752 ) C3251_=_C3794( C3251 C3794 ) C3251_=_C3841( C3251 C3841 ) \nC3251_=_C3885( C3251 C3885 ) C3251_=_C3925( C3251 C3925 ) C3251_=_C3949( C3251 C3949 ) C3251_=_C4001( C3251 C4001 ) C3251_=_C4002( C3251 C4002 ) C3251_=_C4003( C3251 C4003 ) \nC3316_=_C3455( C3316 C3455 ) C3316_=_C3490( C3316 C3490 ) C3316_=_C3633( C3316 C3633 ) C3316_=_C3668( C3316 C3668 ) C3316_=_C3722( C3316 C3722 ) C3316_=_C3752( C3316 C3752 ) \nC3316_=_C3794( C3316 C3794 ) C3316_=_C3841( C3316 C3841 ) C3316_=_C3885( C3316 C3885 ) C3316_=_C3925( C3316 C3925 ) C3316_=_C3949( C3316 C3949 ) C3316_=_C4001( C3316 C4001 ) \nC3316_=_C4002( C3316 C4002 ) C3316_=_C4003( C3316 C4003 ) C3455_=_C3490( C3455 C3490 ) C3455_=_C3633( C3455 C3633 ) C3455_=_C3668( C3455 C3668 ) C3455_=_C3722( C3455 C3722 ) \nC3455_=_C3752( C3455 C3752 ) C3455_=_C3794( C3455 C3794 ) C3455_=_C3841( C3455 C3841 ) C3455_=_C3885( C3455 C3885 ) C3455_=_C3925( C3455 C3925 ) C3455_=_C3949( C3455 C3949 ) \nC3455_=_C4001( C3455 C4001 ) C3455_=_C4002( C3455 C4002 ) C3455_=_C4003( C3455 C4003 ) C3490_=_C3633( C3490 C3633 ) C3490_=_C3668( C3490 C3668 ) C3490_=_C3722( C3490 C3722 ) \nC3490_=_C3752( C3490 C3752 ) C3490_=_C3794( C3490 C3794 ) C3490_=_C3841( C3490 C3841 ) C3490_=_C3885( C3490 C3885 ) C3490_=_C3925( C3490 C3925 ) C3490_=_C3949( C3490 C3949 ) \nC3490_=_C4001( C3490 C4001 ) C3490_=_C4002( C3490 C4002 ) C3490_=_C4003( C3490 C4003 ) C3511_=_C3541( C3511 C3541 ) C3511_=_C3551( C3511 C3551 ) C3511_=_C3571( C3511 C3571 ) \nC3511_=_C3572( C3511 C3572 ) C3511_=_C3573( C3511 C3573 ) C3511_=_C3574( C3511 C3574 ) C3511_=_C3576( C3511 C3576 ) C3511_=_C3577( C3511 C3577 ) C3511_=_C3578( C3511 C3578 ) \nC3511_=_C3579( C3511 C3579 ) C3541_=_C3546( C3541 C3546 ) C3541_=_C3551( C3541 C3551 ) C3541_=_C3571( C3541 C3571 ) C3541_=_C3572( C3541 C3572 ) C3541_=_C3573( C3541 C3573 ) \nC3541_=_C3574( C3541 C3574 ) C3541_=_C3576( C3541 C3576 ) C3541_=_C3577( C3541 C3577 ) C3541_=_C3578( C3541 C3578 ) C3541_=_C3579( C3541 C3579 ) C3546_=_C3564( C3546 C3564 ) \nC3546_=_C3759( C3546 C3759 ) C3546_=_C3846( C3546 C3846 ) C3546_=_C3870( C3546 C3870 ) C3546_=_C3871( C3546 C3871 ) C3546_=_C3872( C3546 C3872 ) C3546_=_C3873( C3546 C3873 ) \nC3546_=_C3874( C3546 C3874 ) C3546_=_C3875( C3546 C3875 ) C3546_=_C3876( C3546 C3876 ) C3551_=_C3571( C3551 C3571 ) C3551_=_C3572( C3551 C3572 ) C3551_=_C3573( C3551 C3573 ) \nC3551_=_C3574( C3551 C3574 ) C3551_=_C3576( C3551 C3576 ) C3551_=_C3577( C3551 C3577 ) C3551_=_C3578( C3551 C3578 ) C3551_=_C3579( C3551 C3579 ) C3564_=_C3759( C3564 C3759 ) \nC3564_=_C3846( C3564 C3846 ) C3564_=_C3870( C3564 C3870 ) C3564_=_C3871( C3564 C3871 ) C3564_=_C3872( C3564 C3872 ) C3564_=_C3873( C3564 C3873 ) C3564_=_C3874( C3564 C3874 ) \nC3564_=_C3875( C3564 C3875 ) C3564_=_C3876( C3564 C3876 ) C3571_=_C3572( C3571 C3572 ) C3571_=_C3573( C3571 C3573 ) C3571_=_C3574( C3571 C3574 ) C3571_=_C3576( C3571 C3576 ) \nC3571_=_C3577( C3571 C3577 ) C3571_=_C3578( C3571 C3578 ) C3571_=_C3579( C3571 C3579 ) C3572_=_C3573( C3572 C3573 ) C3572_=_C3574( C3572 C3574 ) C3572_=_C3576( C3572 C3576 ) \nC3572_=_C3577( C3572 C3577 ) C3572_=_C3578( C3572 C3578 ) C3572_=_C3579( C3572 C3579 ) C3573_=_C3574( C3573 C3574 ) C3573_=_C3576( C3573 C3576 ) C3573_=_C3577( C3573 C3577 ) \nC3573_=_C3578( C3573 C3578 ) C3573_=_C3579( C3573 C3579 ) C3574_=_C3576( C3574 C3576 ) C3574_=_C3577( C3574 C3577 ) C3574_=_C3578( C3574 C3578 ) C3574_=_C3579( C3574 C3579 ) \nC3574_=_C3794( C3574 C3794 ) C3576_=_C3577( C3576 C3577 ) C3576_=_C3578( C3576 C3578 ) C3576_=_C3579( C3576 C3579 ) C3576_=_C3885( C3576 C3885 ) C3577_=_C3578( C3577 C3578 ) \nC3577_=_C3579( C3577 C3579 ) C3578_=_C3579( C3578 C3579 ) C3633_=_C3668( C3633 C3668 ) C3633_=_C3722( C3633 C3722 ) C3633_=_C3752( C3633 C3752 ) C3633_=_C3794( C3633 C3794 ) \nC3633_=_C3841( C3633 C3841 ) C3633_=_C3885( C3633 C3885 ) C3633_=_C3925( C3633 C3925 ) C3633_=_C3949( C3633 C3949 ) C3633_=_C4001( C3633 C4001 ) C3633_=_C4002( C3633 C4002 ) \nC3633_=_C4003( C3633 C4003 ) C3668_=_C3722( C3668 C3722 ) C3668_=_C3752( C3668 C3752 ) C3668_=_C3794( C3668 C3794 ) C3668_=_C3841( C3668 C3841 ) C3668_=_C3885( C3668 C3885 ) \nC3668_=_C3925( C3668 C3925 ) C3668_=_C3949( C3668 C3949 ) C3668_=_C4001( C3668 C4001 ) C3668_=_C4002( C3668 C4002 ) C3668_=_C4003( C3668 C4003 ) C3722_=_C3752( C3722 C3752 ) \nC3722_=_C3794( C3722 C3794 ) C3722_=_C3841( C3722 C3841 ) C3722_=_C3885( C3722 C3885 ) C3722_=_C3925( C3722 C3925 ) C3722_=_C3949( C3722 C3949 ) C3722_=_C4001( C3722 C4001 ) \nC3722_=_C4002( C3722 C4002 ) C3722_=_C4003( C3722 C4003 ) C3752_=_C3794( C3752 C3794 ) C3752_=_C3841( C3752 C3841 ) C3752_=_C3885( C3752 C3885 ) C3752_=_C3925( C3752 C3925 ) \nC3752_=_C3949( C3752 C3949 ) C3752_=_C4001( C3752 C4001 ) C3752_=_C4002( C3752 C4002 ) C3752_=_C4003( C3752 C4003 ) C3759_=_C3846( C3759 C3846 ) C3759_=_C3870( C3759 C3870 ) \nC3759_=_C3871( C3759 C3871 ) C3759_=_C3872( C3759 C3872 ) C3759_=_C3873( C3759 C3873 ) C3759_=_C3874( C3759 C3874 ) C3759_=_C3875( C3759 C3875 ) C3759_=_C3876( C3759 C3876 ) \nC3794_=_C3841( C3794 C3841 ) C3794_=_C3885( C3794 C3885 ) C3794_=_C3925( C3794 C3925 ) C3794_=_C3949( C3794 C3949 ) C3794_=_C4001( C3794 C4001 ) C3794_=_C4002( C3794 C4002 ) \nC3794_=_C4003( C3794 C4003 ) C3841_=_C3885( C3841 C3885 ) C3841_=_C3925( C3841 C3925 ) C3841_=_C3949( C3841 C3949 ) C3841_=_C4001( C3841 C4001 ) C3841_=_C4002( C3841 C4002 ) \nC3841_=_C4003( C3841 C4003 ) C3846_=_C3870( C3846 C3870 ) C3846_=_C3871( C3846 C3871 ) C3846_=_C3872( C3846 C3872 ) C3846_=_C3873( C3846 C3873 ) C3846_=_C3874( C3846 C3874 ) \nC3846_=_C3875( C3846 C3875 ) C3846_=_C3876( C3846 C3876 ) C3870_=_C3871( C3870 C3871 ) C3870_=_C3872( C3870 C3872 ) C3870_=_C3873( C3870 C3873 ) C3870_=_C3874( C3870 C3874 ) \nC3870_=_C3875( C3870 C3875 ) C3870_=_C3876( C3870 C3876 ) C3871_=_C3872( C3871 C3872 ) C3871_=_C3873( C3871 C3873 ) C3871_=_C3874( C3871 C3874 ) C3871_=_C3875( C3871 C3875 ) \nC3871_=_C3876( C3871 C3876 ) C3872_=_C3873( C3872 C3873 ) C3872_=_C3874( C3872 C3874 ) C3872_=_C3875( C3872 C3875 ) C3872_=_C3876( C3872 C3876 ) C3873_=_C3874( C3873 C3874 ) \nC3873_=_C3875( C3873 C3875 ) C3873_=_C3876( C3873 C3876 ) C3874_=_C3875( C3874 C3875 ) C3874_=_C3876( C3874 C3876 ) C3875_=_C3876( C3875 C3876 ) C3885_=_C3925( C3885 C3925 ) \nC3885_=_C3949( C3885 C3949 ) C3885_=_C4001( C3885 C4001 ) C3885_=_C4002( C3885 C4002 ) C3885_=_C4003( C3885 C4003 ) C3925_=_C3949( C3925 C3949 ) C3925_=_C4001( C3925 C4001 ) \nC3925_=_C4002( C3925 C4002 ) C3925_=_C4003( C3925 C4003 ) C3949_=_C4001( C3949 C4001 ) C3949_=_C4002( C3949 C4002 ) C3949_=_C4003( C3949 C4003 ) C4001_=_C4002( C4001 C4002 ) \nC4001_=_C4003( C4001 C4003 ) C4002_=_C4003( C4002 C4003 ) "];150-&gt;239[label="106: C110 C115 C117 C132 C135 \nC136 C170 C173 C174 C207 C211 \nC212 C240 C243 C245 C253 C258 \nC261 C485 C487 C526 C1038 C1059 \nC1103 C1108 C1120 C1283 C1379 C1536 \nC1552 C1580 C1591 C1595 C1702 C1754 \nC1918 C1920 C2027 C2072 C2116 C2122 \nC2236 C2340 C2418 C2426 C2427 C2428 \nC2429 C2430 C2431 C2432 C2434 C2435 \nC2436 C2438 C2439 C2441 C2442 C2443 \nC2466 C2474 C2522 C2543 C2589 C2628 \nC2644 C2991 C3212 C3251 C3316 C3455 \nC3490 C3511 C3541 C3546 C3551 C3564 \nC3571 C3572 C3573 C3574 C3576 C3577 \nC3578 C3579 C3633 C3668 C3722 C3752 \nC3759 C3794 C3841 C3846 C3870 C3871 \nC3872 C3873 C3874 C3875 C3876 C3885 \nC3925 C3949 C4001 C4002 C4003 \n1396: C110_=_C115 ,C110_=_C117 ,C110_=_C132 ,C110_=_C170 ,C110_=_C207 ,\nC110_=_C240 ,C110_=_C253 ,C110_=_C526 ,C110_=_C1120 ,C110_=_C1536 ,C110_=_C1580 ,\nC110_=_C2072 ,C110_=_C2426 ,C110_=_C2427 ,C110_=_C2428 ,C110_=_C2429 ,C110_=_C2430 ,\nC110_=_C2431 ,C110_=_C2432 ,C110_=_C2434 ,C110_=_C2435 ,C110_=_C2436 ,C110_=_C2438 ,\nC110_=_C2439 ,C110_=_C2441 ,C110_=_C2442 ,C110_=_C2443 ,C115_=_C117 ,C115_=_C135 ,\nC115_=_C173 ,C115_=_C211 ,C115_=_C243 ,C115_=_C258 ,C115_=_C485 ,C115_=_C1059 ,\nC115_=_C1103 ,C115_=_C1379 ,C115_=_C1591 ,C115_=_C2116 ,C115_=_C2418 ,C115_=_C2466 ,\nC115_=_C2543 ,C115_=_C3511 ,C115_=_C3541</w:t>
      </w:r>
    </w:p>
    <w:p>
      <w:pPr>
        <w:pStyle w:val="PreformattedText"/>
        <w:bidi w:val="0"/>
        <w:spacing w:before="0" w:after="0"/>
        <w:jc w:val="left"/>
        <w:rPr/>
      </w:pPr>
      <w:r>
        <w:rPr/>
        <w:t xml:space="preserve"> </w:t>
      </w:r>
      <w:r>
        <w:rPr/>
        <w:t>,C115_=_C3551 ,C115_=_C3571 ,C115_=_C3572 ,\nC115_=_C3573 ,C115_=_C3574 ,C115_=_C3576 ,C115_=_C3577 ,C115_=_C3578 ,C115_=_C3579 ,\nC117_=_C136 ,C117_=_C174 ,C117_=_C212 ,C117_=_C245 ,C117_=_C261 ,C117_=_C487 ,\nC117_=_C1108 ,C117_=_C1283 ,C117_=_C1595 ,C117_=_C1702 ,C117_=_C1918 ,C117_=_C2122 ,\nC117_=_C2644 ,C117_=_C3212 ,C117_=_C3546 ,C117_=_C3564 ,C117_=_C3759 ,C117_=_C3846 ,\nC117_=_C3870 ,C117_=_C3871 ,C117_=_C3872 ,C117_=_C3873 ,C117_=_C3874 ,C117_=_C3875 ,\nC117_=_C3876 ,C132_=_C135 ,C132_=_C136 ,C132_=_C170 ,C132_=_C207 ,C132_=_C240 ,\nC132_=_C253 ,C132_=_C526 ,C132_=_C1120 ,C132_=_C1536 ,C132_=_C1580 ,C132_=_C2072 ,\nC132_=_C2426 ,C132_=_C2427 ,C132_=_C2428 ,C132_=_C2429 ,C132_=_C2430 ,C132_=_C2431 ,\nC132_=_C2432 ,C132_=_C2434 ,C132_=_C2435 ,C132_=_C2436 ,C132_=_C2438 ,C132_=_C2439 ,\nC132_=_C2441 ,C132_=_C2442 ,C132_=_C2443 ,C135_=_C136 ,C135_=_C173 ,C135_=_C211 ,\nC135_=_C243 ,C135_=_C258 ,C135_=_C485 ,C135_=_C1059 ,C135_=_C1103 ,C135_=_C1379 ,\nC135_=_C1591 ,C135_=_C2116 ,C135_=_C2418 ,C135_=_C2466 ,C135_=_C2543 ,C135_=_C3511 ,\nC135_=_C3541 ,C135_=_C3551 ,C135_=_C3571 ,C135_=_C3572 ,C135_=_C3573 ,C135_=_C3574 ,\nC135_=_C3576 ,C135_=_C3577 ,C135_=_C3578 ,C135_=_C3579 ,C136_=_C174 ,C136_=_C212 ,\nC136_=_C245 ,C136_=_C261 ,C136_=_C487 ,C136_=_C1108 ,C136_=_C1283 ,C136_=_C1595 ,\nC136_=_C1702 ,C136_=_C1918 ,C136_=_C2122 ,C136_=_C2644 ,C136_=_C3212 ,C136_=_C3546 ,\nC136_=_C3564 ,C136_=_C3759 ,C136_=_C3846 ,C136_=_C3870 ,C136_=_C3871 ,C136_=_C3872 ,\nC136_=_C3873 ,C136_=_C3874 ,C136_=_C3875 ,C136_=_C3876 ,C170_=_C173 ,C170_=_C174 ,\nC170_=_C207 ,C170_=_C240 ,C170_=_C253 ,C170_=_C526 ,C170_=_C1120 ,C170_=_C1536 ,\nC170_=_C1580 ,C170_=_C2072 ,C170_=_C2426 ,C170_=_C2427 ,C170_=_C2428 ,C170_=_C2429 ,\nC170_=_C2430 ,C170_=_C2431 ,C170_=_C2432 ,C170_=_C2434 ,C170_=_C2435 ,C170_=_C2436 ,\nC170_=_C2438 ,C170_=_C2439 ,C170_=_C2441 ,C170_=_C2442 ,C170_=_C2443 ,C173_=_C174 ,\nC173_=_C211 ,C173_=_C243 ,C173_=_C258 ,C173_=_C485 ,C173_=_C1059 ,C173_=_C1103 ,\nC173_=_C1379 ,C173_=_C1591 ,C173_=_C2116 ,C173_=_C2418 ,C173_=_C2466 ,C173_=_C2543 ,\nC173_=_C3511 ,C173_=_C3541 ,C173_=_C3551 ,C173_=_C3571 ,C173_=_C3572 ,C173_=_C3573 ,\nC173_=_C3574 ,C173_=_C3576 ,C173_=_C3577 ,C173_=_C3578 ,C173_=_C3579 ,C174_=_C212 ,\nC174_=_C245 ,C174_=_C261 ,C174_=_C487 ,C174_=_C1108 ,C174_=_C1283 ,C174_=_C1595 ,\nC174_=_C1702 ,C174_=_C1918 ,C174_=_C2122 ,C174_=_C2644 ,C174_=_C3212 ,C174_=_C3546 ,\nC174_=_C3564 ,C174_=_C3759 ,C174_=_C3846 ,C174_=_C3870 ,C174_=_C3871 ,C174_=_C3872 ,\nC174_=_C3873 ,C174_=_C3874 ,C174_=_C3875 ,C174_=_C3876 ,C207_=_C211 ,C207_=_C212 ,\nC207_=_C240 ,C207_=_C253 ,C207_=_C526 ,C207_=_C1120 ,C207_=_C1536 ,C207_=_C1580 ,\nC207_=_C2072 ,C207_=_C2426 ,C207_=_C2427 ,C207_=_C2428 ,C207_=_C2429 ,C207_=_C2430 ,\nC207_=_C2431 ,C207_=_C2432 ,C207_=_C2434 ,C207_=_C2435 ,C207_=_C2436 ,C207_=_C2438 ,\nC207_=_C2439 ,C207_=_C2441 ,C207_=_C2442 ,C207_=_C2443 ,C211_=_C212 ,C211_=_C243 ,\nC211_=_C258 ,C211_=_C485 ,C211_=_C1059 ,C211_=_C1103 ,C211_=_C1379 ,C211_=_C1591 ,\nC211_=_C2116 ,C211_=_C2418 ,C211_=_C2466 ,C211_=_C2543 ,C211_=_C3511 ,C211_=_C3541 ,\nC211_=_C3551 ,C211_=_C3571 ,C211_=_C3572 ,C211_=_C3573 ,C211_=_C3574 ,C211_=_C3576 ,\nC211_=_C3577 ,C211_=_C3578 ,C211_=_C3579 ,C212_=_C245 ,C212_=_C261 ,C212_=_C487 ,\nC212_=_C1108 ,C212_=_C1283 ,C212_=_C1595 ,C212_=_C1702 ,C212_=_C1918 ,C212_=_C2122 ,\nC212_=_C2644 ,C212_=_C3212 ,C212_=_C3546 ,C212_=_C3564 ,C212_=_C3759 ,C212_=_C3846 ,\nC212_=_C3870 ,C212_=_C3871 ,C212_=_C3872 ,C212_=_C3873 ,C212_=_C3874 ,C212_=_C3875 ,\nC212_=_C3876 ,C240_=_C243 ,C240_=_C245 ,C240_=_C253 ,C240_=_C526 ,C240_=_C1120 ,\nC240_=_C1536 ,C240_=_C1580 ,C240_=_C2072 ,C240_=_C2426 ,C240_=_C2427 ,C240_=_C2428 ,\nC240_=_C2429 ,C240_=_C2430 ,C240_=_C2431 ,C240_=_C2432 ,C240_=_C2434 ,C240_=_C2435 ,\nC240_=_C2436 ,C240_=_C2438 ,C240_=_C2439 ,C240_=_C2441 ,C240_=_C2442 ,C240_=_C2443 ,\nC243_=_C245 ,C243_=_C258 ,C243_=_C485 ,C243_=_C1059 ,C243_=_C1103 ,C243_=_C1379 ,\nC243_=_C1591 ,C243_=_C2116 ,C243_=_C2418 ,C243_=_C2466 ,C243_=_C2543 ,C243_=_C3511 ,\nC243_=_C3541 ,C243_=_C3551 ,C243_=_C3571 ,C243_=_C3572 ,C243_=_C3573 ,C243_=_C3574 ,\nC243_=_C3576 ,C243_=_C3577 ,C243_=_C3578 ,C243_=_C3579 ,C245_=_C261 ,C245_=_C487 ,\nC245_=_C1108 ,C245_=_C1283 ,C245_=_C1595 ,C245_=_C1702 ,C245_=_C1918 ,C245_=_C2122 ,\nC245_=_C2644 ,C245_=_C3212 ,C245_=_C3546 ,C245_=_C3564 ,C245_=_C3759 ,C245_=_C3846 ,\nC245_=_C3870 ,C245_=_C3871 ,C245_=_C3872 ,C245_=_C3873 ,C245_=_C3874 ,C245_=_C3875 ,\nC245_=_C3876 ,C253_=_C258 ,C253_=_C261 ,C253_=_C526 ,C253_=_C1120 ,C253_=_C1536 ,\nC253_=_C1580 ,C253_=_C2072 ,C253_=_C2426 ,C253_=_C2427 ,C253_=_C2428 ,C253_=_C2429 ,\nC253_=_C2430 ,C253_=_C2431 ,C253_=_C2432 ,C253_=_C2434 ,C253_=_C2435 ,C253_=_C2436 ,\nC253_=_C2438 ,C253_=_C2439 ,C253_=_C2441 ,C253_=_C2442 ,C253_=_C2443 ,C258_=_C261 ,\nC258_=_C485 ,C258_=_C1059 ,C258_=_C1103 ,C258_=_C1379 ,C258_=_C1591 ,C258_=_C2116 ,\nC258_=_C2418 ,C258_=_C2466 ,C258_=_C2543 ,C258_=_C3511 ,C258_=_C3541 ,C258_=_C3551 ,\nC258_=_C3571 ,C258_=_C3572 ,C258_=_C3573 ,C258_=_C3574 ,C258_=_C3576 ,C258_=_C3577 ,\nC258_=_C3578 ,C258_=_C3579 ,C261_=_C487 ,C261_=_C1108 ,C261_=_C1283 ,C261_=_C1595 ,\nC261_=_C1702 ,C261_=_C1918 ,C261_=_C2122 ,C261_=_C2644 ,C261_=_C3212 ,C261_=_C3546 ,\nC261_=_C3564 ,C261_=_C3759 ,C261_=_C3846 ,C261_=_C3870 ,C261_=_C3871 ,C261_=_C3872 ,\nC261_=_C3873 ,C261_=_C3874 ,C261_=_C3875 ,C261_=_C3876 ,C485_=_C487 ,C485_=_C1059 ,\nC485_=_C1103 ,C485_=_C1379 ,C485_=_C1591 ,C485_=_C2116 ,C485_=_C2418 ,C485_=_C2466 ,\nC485_=_C2543 ,C485_=_C3511 ,C485_=_C3541 ,C485_=_C3551 ,C485_=_C3571 ,C485_=_C3572 ,\nC485_=_C3573 ,C485_=_C3574 ,C485_=_C3576 ,C485_=_C3577 ,C485_=_C3578 ,C485_=_C3579 ,\nC487_=_C1108 ,C487_=_C1283 ,C487_=_C1595 ,C487_=_C1702 ,C487_=_C1918 ,C487_=_C2122 ,\nC487_=_C2644 ,C487_=_C3212 ,C487_=_C3546 ,C487_=_C3564 ,C487_=_C3759 ,C487_=_C3846 ,\nC487_=_C3870 ,C487_=_C3871 ,C487_=_C3872 ,C487_=_C3873 ,C487_=_C3874 ,C487_=_C3875 ,\nC487_=_C3876 ,C526_=_C1120 ,C526_=_C1536 ,C526_=_C1580 ,C526_=_C2072 ,C526_=_C2426 ,\nC526_=_C2427 ,C526_=_C2428 ,C526_=_C2429 ,C526_=_C2430 ,C526_=_C2431 ,C526_=_C2432 ,\nC526_=_C2434 ,C526_=_C2435 ,C526_=_C2436 ,C526_=_C2438 ,C526_=_C2439 ,C526_=_C2441 ,\nC526_=_C2442 ,C526_=_C2443 ,C1038_=_C1552 ,C1038_=_C1754 ,C1038_=_C1920 ,C1038_=_C2027 ,\nC1038_=_C2236 ,C1038_=_C2340 ,C1038_=_C2474 ,C1038_=_C2522 ,C1038_=_C2589 ,C1038_=_C2628 ,\nC1038_=_C2991 ,C1038_=_C3251 ,C1038_=_C3316 ,C1038_=_C3455 ,C1038_=_C3490 ,C1038_=_C3633 ,\nC1038_=_C3668 ,C1038_=_C3722 ,C1038_=_C3752 ,C1038_=_C3794 ,C1038_=_C3841 ,C1038_=_C3885 ,\nC1038_=_C3925 ,C1038_=_C3949 ,C1038_=_C4001 ,C1038_=_C4002 ,C1038_=_C4003 ,C1059_=_C1103 ,\nC1059_=_C1379 ,C1059_=_C1591 ,C1059_=_C2116 ,C1059_=_C2418 ,C1059_=_C2466 ,C1059_=_C2543 ,\nC1059_=_C3511 ,C1059_=_C3541 ,C1059_=_C3551 ,C1059_=_C3571 ,C1059_=_C3572 ,C1059_=_C3573 ,\nC1059_=_C3574 ,C1059_=_C3576 ,C1059_=_C3577 ,C1059_=_C3578 ,C1059_=_C3579 ,C1103_=_C1108 ,\nC1103_=_C1379 ,C1103_=_C1591 ,C1103_=_C2116 ,C1103_=_C2418 ,C1103_=_C2466 ,C1103_=_C2543 ,\nC1103_=_C3511 ,C1103_=_C3541 ,C1103_=_C3551 ,C1103_=_C3571 ,C1103_=_C3572 ,C1103_=_C3573 ,\nC1103_=_C3574 ,C1103_=_C3576 ,C1103_=_C3577 ,C1103_=_C3578 ,C1103_=_C3579 ,C1108_=_C1283 ,\nC1108_=_C1595 ,C1108_=_C1702 ,C1108_=_C1918 ,C1108_=_C2122 ,C1108_=_C2644 ,C1108_=_C3212 ,\nC1108_=_C3546 ,C1108_=_C3564 ,C1108_=_C3759 ,C1108_=_C3846 ,C1108_=_C3870 ,C1108_=_C3871 ,\nC1108_=_C3872 ,C1108_=_C3873 ,C1108_=_C3874 ,C1108_=_C3875 ,C1108_=_C3876 ,C1120_=_C1536 ,\nC1120_=_C1580 ,C1120_=_C2072 ,C1120_=_C2426 ,C1120_=_C2427 ,C1120_=_C2428 ,C1120_=_C2429 ,\nC1120_=_C2430 ,C1120_=_C2431 ,C1120_=_C2432 ,C1120_=_C2434 ,C1120_=_C2435 ,C1120_=_C2436 ,\nC1120_=_C2438 ,C1120_=_C2439 ,C1120_=_C2441 ,C1120_=_C2442 ,C1120_=_C2443 ,C1283_=_C1595 ,\nC1283_=_C1702 ,C1283_=_C1918 ,C1283_=_C2122 ,C1283_=_C2644 ,C1283_=_C3212 ,C1283_=_C3546 ,\nC1283_=_C3564 ,C1283_=_C3759 ,C1283_=_C3846 ,C1283_=_C3870 ,C1283_=_C3871 ,C1283_=_C3872 ,\nC1283_=_C3873 ,C1283_=_C3874 ,C1283_=_C3875 ,C1283_=_C3876 ,C1379_=_C1591 ,C1379_=_C2116 ,\nC1379_=_C2418 ,C1379_=_C2466 ,C1379_=_C2543 ,C1379_=_C3511 ,C1379_=_C3541 ,C1379_=_C3551 ,\nC1379_=_C3571 ,C1379_=_C3572 ,C1379_=_C3573 ,C1379_=_C3574 ,C1379_=_C3576 ,C1379_=_C3577 ,\nC1379_=_C3578 ,C1379_=_C3579 ,C1536_=_C1552 ,C1536_=_C1580 ,C1536_=_C2072 ,C1536_=_C2426 ,\nC1536_=_C2427 ,C1536_=_C2428 ,C1536_=_C2429 ,C1536_=_C2430 ,C1536_=_C2431 ,C1536_=_C2432 ,\nC1536_=_C2434 ,C1536_=_C2435 ,C1536_=_C2436 ,C1536_=_C2438 ,C1536_=_C2439 ,C1536_=_C2441 ,\nC1536_=_C2442 ,C1536_=_C2443 ,C1552_=_C1754 ,C1552_=_C1920 ,C1552_=_C2027 ,C1552_=_C2236 ,\nC1552_=_C2340 ,C1552_=_C2474 ,C1552_=_C2522 ,C1552_=_C2589 ,C1552_=_C2628 ,C1552_=_C2991 ,\nC1552_=_C3251 ,C1552_=_C3316 ,C1552_=_C3455 ,C1552_=_C3490 ,C1552_=_C3633 ,C1552_=_C3668 ,\nC1552_=_C3722 ,C1552_=_C3752 ,C1552_=_C3794 ,C1552_=_C3841 ,C1552_=_C3885 ,C1552_=_C3925 ,\nC1552_=_C3949 ,C1552_=_C4001 ,C1552_=_C4002 ,C1552_=_C4003 ,C1580_=_C1591 ,C1580_=_C1595 ,\nC1580_=_C2072 ,C1580_=_C2426 ,C1580_=_C2427 ,C1580_=_C2428 ,C1580_=_C2429 ,C1580_=_C2430 ,\nC1580_=_C2431 ,C1580_=_C2432 ,C1580_=_C2434 ,C1580_=_C2435 ,C1580_=_C2436 ,C1580_=_C2438 ,\nC1580_=_C2439 ,C1580_=_C2441 ,C1580_=_C2442 ,C1580_=_C2443 ,C1591_=_C1595 ,C1591_=_C2116 ,\nC1591_=_C2418 ,C1591_=_C2466 ,C1591_=_C2543 ,C1591_=_C3511 ,C1591_=_C3541 ,C1591_=_C3551 ,\nC1591_=_C3571 ,C1591_=_C3572 ,C1591_=_C3573 ,C1591_=_C3574 ,C1591_=_C3576 ,C1591_=_C3577 ,\nC1591_=_C3578 ,C1591_=_C3579 ,C1595_=_C1702 ,C1595_=_C1918 ,C1595_=_C2122 ,C1595_=_C2644 ,\nC1595_=_C3212 ,C1595_=_C3546 ,C1595_=_C3564 ,C1595_=_C3759 ,C1595_=_C3846 ,C1595_=_C3870 ,\nC1595_=_C3871 ,C1595_=_C3872 ,C1595_=_C3873 ,C1595_=_C3874 ,C1595_=_C3875 ,C1595_=_C3876 ,\nC1702_=_C1918 ,C1702_=_C2122 ,C1702_=_C2644 ,C1702_=_C3212 ,C1702_=_C3546 ,C1702_=_C3564 ,\nC1702_=_C3759 ,C1702_=_C3846 ,C1702_=_C3870 ,C1702_=_C3871 ,C1702_=_C3872 ,C1702_=_C3873 ,\nC1702_=_C3874 ,C1702_=_C3875 ,C1702_=_C3876 ,C1754_=_C1920</w:t>
      </w:r>
    </w:p>
    <w:p>
      <w:pPr>
        <w:pStyle w:val="PreformattedText"/>
        <w:bidi w:val="0"/>
        <w:spacing w:before="0" w:after="0"/>
        <w:jc w:val="left"/>
        <w:rPr/>
      </w:pPr>
      <w:r>
        <w:rPr/>
        <w:t xml:space="preserve"> </w:t>
      </w:r>
      <w:r>
        <w:rPr/>
        <w:t>,C1754_=_C2027 ,C1754_=_C2236 ,\nC1754_=_C2340 ,C1754_=_C2474 ,C1754_=_C2522 ,C1754_=_C2589 ,C1754_=_C2628 ,C1754_=_C2991 ,\nC1754_=_C3251 ,C1754_=_C3316 ,C1754_=_C3455 ,C1754_=_C3490 ,C1754_=_C3633 ,C1754_=_C3668 ,\nC1754_=_C3722 ,C1754_=_C3752 ,C1754_=_C3794 ,C1754_=_C3841 ,C1754_=_C3885 ,C1754_=_C3925 ,\nC1754_=_C3949 ,C1754_=_C4001 ,C1754_=_C4002 ,C1754_=_C4003 ,C1918_=_C1920 ,C1918_=_C2122 ,\nC1918_=_C2644 ,C1918_=_C3212 ,C1918_=_C3546 ,C1918_=_C3564 ,C1918_=_C3759 ,C1918_=_C3846 ,\nC1918_=_C3870 ,C1918_=_C3871 ,C1918_=_C3872 ,C1918_=_C3873 ,C1918_=_C3874 ,C1918_=_C3875 ,\nC1918_=_C3876 ,C1920_=_C2027 ,C1920_=_C2236 ,C1920_=_C2340 ,C1920_=_C2474 ,C1920_=_C2522 ,\nC1920_=_C2589 ,C1920_=_C2628 ,C1920_=_C2991 ,C1920_=_C3251 ,C1920_=_C3316 ,C1920_=_C3455 ,\nC1920_=_C3490 ,C1920_=_C3633 ,C1920_=_C3668 ,C1920_=_C3722 ,C1920_=_C3752 ,C1920_=_C3794 ,\nC1920_=_C3841 ,C1920_=_C3885 ,C1920_=_C3925 ,C1920_=_C3949 ,C1920_=_C4001 ,C1920_=_C4002 ,\nC1920_=_C4003 ,C2027_=_C2236 ,C2027_=_C2340 ,C2027_=_C2474 ,C2027_=_C2522 ,C2027_=_C2589 ,\nC2027_=_C2628 ,C2027_=_C2991 ,C2027_=_C3251 ,C2027_=_C3316 ,C2027_=_C3455 ,C2027_=_C3490 ,\nC2027_=_C3633 ,C2027_=_C3668 ,C2027_=_C3722 ,C2027_=_C3752 ,C2027_=_C3794 ,C2027_=_C3841 ,\nC2027_=_C3885 ,C2027_=_C3925 ,C2027_=_C3949 ,C2027_=_C4001 ,C2027_=_C4002 ,C2027_=_C4003 ,\nC2072_=_C2426 ,C2072_=_C2427 ,C2072_=_C2428 ,C2072_=_C2429 ,C2072_=_C2430 ,C2072_=_C2431 ,\nC2072_=_C2432 ,C2072_=_C2434 ,C2072_=_C2435 ,C2072_=_C2436 ,C2072_=_C2438 ,C2072_=_C2439 ,\nC2072_=_C2441 ,C2072_=_C2442 ,C2072_=_C2443 ,C2116_=_C2122 ,C2116_=_C2418 ,C2116_=_C2466 ,\nC2116_=_C2543 ,C2116_=_C3511 ,C2116_=_C3541 ,C2116_=_C3551 ,C2116_=_C3571 ,C2116_=_C3572 ,\nC2116_=_C3573 ,C2116_=_C3574 ,C2116_=_C3576 ,C2116_=_C3577 ,C2116_=_C3578 ,C2116_=_C3579 ,\nC2122_=_C2644 ,C2122_=_C3212 ,C2122_=_C3546 ,C2122_=_C3564 ,C2122_=_C3759 ,C2122_=_C3846 ,\nC2122_=_C3870 ,C2122_=_C3871 ,C2122_=_C3872 ,C2122_=_C3873 ,C2122_=_C3874 ,C2122_=_C3875 ,\nC2122_=_C3876 ,C2236_=_C2340 ,C2236_=_C2474 ,C2236_=_C2522 ,C2236_=_C2589 ,C2236_=_C2628 ,\nC2236_=_C2991 ,C2236_=_C3251 ,C2236_=_C3316 ,C2236_=_C3455 ,C2236_=_C3490 ,C2236_=_C3633 ,\nC2236_=_C3668 ,C2236_=_C3722 ,C2236_=_C3752 ,C2236_=_C3794 ,C2236_=_C3841 ,C2236_=_C3885 ,\nC2236_=_C3925 ,C2236_=_C3949 ,C2236_=_C4001 ,C2236_=_C4002 ,C2236_=_C4003 ,C2340_=_C2474 ,\nC2340_=_C2522 ,C2340_=_C2589 ,C2340_=_C2628 ,C2340_=_C2991 ,C2340_=_C3251 ,C2340_=_C3316 ,\nC2340_=_C3455 ,C2340_=_C3490 ,C2340_=_C3633 ,C2340_=_C3668 ,C2340_=_C3722 ,C2340_=_C3752 ,\nC2340_=_C3794 ,C2340_=_C3841 ,C2340_=_C3885 ,C2340_=_C3925 ,C2340_=_C3949 ,C2340_=_C4001 ,\nC2340_=_C4002 ,C2340_=_C4003 ,C2418_=_C2466 ,C2418_=_C2543 ,C2418_=_C3511 ,C2418_=_C3541 ,\nC2418_=_C3551 ,C2418_=_C3571 ,C2418_=_C3572 ,C2418_=_C3573 ,C2418_=_C3574 ,C2418_=_C3576 ,\nC2418_=_C3577 ,C2418_=_C3578 ,C2418_=_C3579 ,C2426_=_C2427 ,C2426_=_C2428 ,C2426_=_C2429 ,\nC2426_=_C2430 ,C2426_=_C2431 ,C2426_=_C2432 ,C2426_=_C2434 ,C2426_=_C2435 ,C2426_=_C2436 ,\nC2426_=_C2438 ,C2426_=_C2439 ,C2426_=_C2441 ,C2426_=_C2442 ,C2426_=_C2443 ,C2426_=_C2589 ,\nC2427_=_C2428 ,C2427_=_C2429 ,C2427_=_C2430 ,C2427_=_C2431 ,C2427_=_C2432 ,C2427_=_C2434 ,\nC2427_=_C2435 ,C2427_=_C2436 ,C2427_=_C2438 ,C2427_=_C2439 ,C2427_=_C2441 ,C2427_=_C2442 ,\nC2427_=_C2443 ,C2427_=_C2628 ,C2428_=_C2429 ,C2428_=_C2430 ,C2428_=_C2431 ,C2428_=_C2432 ,\nC2428_=_C2434 ,C2428_=_C2435 ,C2428_=_C2436 ,C2428_=_C2438 ,C2428_=_C2439 ,C2428_=_C2441 ,\nC2428_=_C2442 ,C2428_=_C2443 ,C2429_=_C2430 ,C2429_=_C2431 ,C2429_=_C2432 ,C2429_=_C2434 ,\nC2429_=_C2435 ,C2429_=_C2436 ,C2429_=_C2438 ,C2429_=_C2439 ,C2429_=_C2441 ,C2429_=_C2442 ,\nC2429_=_C2443 ,C2429_=_C2991 ,C2430_=_C2431 ,C2430_=_C2432 ,C2430_=_C2434 ,C2430_=_C2435 ,\nC2430_=_C2436 ,C2430_=_C2438 ,C2430_=_C2439 ,C2430_=_C2441 ,C2430_=_C2442 ,C2430_=_C2443 ,\nC2430_=_C3490 ,C2431_=_C2432 ,C2431_=_C2434 ,C2431_=_C2435 ,C2431_=_C2436 ,C2431_=_C2438 ,\nC2431_=_C2439 ,C2431_=_C2441 ,C2431_=_C2442 ,C2431_=_C2443 ,C2432_=_C2434 ,C2432_=_C2435 ,\nC2432_=_C2436 ,C2432_=_C2438 ,C2432_=_C2439 ,C2432_=_C2441 ,C2432_=_C2442 ,C2432_=_C2443 ,\nC2432_=_C3541 ,C2432_=_C3546 ,C2434_=_C2435 ,C2434_=_C2436 ,C2434_=_C2438 ,C2434_=_C2439 ,\nC2434_=_C2441 ,C2434_=_C2442 ,C2434_=_C2443 ,C2434_=_C3633 ,C2435_=_C2436 ,C2435_=_C2438 ,\nC2435_=_C2439 ,C2435_=_C2441 ,C2435_=_C2442 ,C2435_=_C2443 ,C2435_=_C3668 ,C2436_=_C2438 ,\nC2436_=_C2439 ,C2436_=_C2441 ,C2436_=_C2442 ,C2436_=_C2443 ,C2436_=_C3841 ,C2438_=_C2439 ,\nC2438_=_C2441 ,C2438_=_C2442 ,C2438_=_C2443 ,C2438_=_C3576 ,C2438_=_C3885 ,C2439_=_C2441 ,\nC2439_=_C2442 ,C2439_=_C2443 ,C2439_=_C3870 ,C2441_=_C2442 ,C2441_=_C2443 ,C2442_=_C2443 ,\nC2443_=_C4003 ,C2466_=_C2474 ,C2466_=_C2543 ,C2466_=_C3511 ,C2466_=_C3541 ,C2466_=_C3551 ,\nC2466_=_C3571 ,C2466_=_C3572 ,C2466_=_C3573 ,C2466_=_C3574 ,C2466_=_C3576 ,C2466_=_C3577 ,\nC2466_=_C3578 ,C2466_=_C3579 ,C2474_=_C2522 ,C2474_=_C2589 ,C2474_=_C2628 ,C2474_=_C2991 ,\nC2474_=_C3251 ,C2474_=_C3316 ,C2474_=_C3455 ,C2474_=_C3490 ,C2474_=_C3633 ,C2474_=_C3668 ,\nC2474_=_C3722 ,C2474_=_C3752 ,C2474_=_C3794 ,C2474_=_C3841 ,C2474_=_C3885 ,C2474_=_C3925 ,\nC2474_=_C3949 ,C2474_=_C4001 ,C2474_=_C4002 ,C2474_=_C4003 ,C2522_=_C2589 ,C2522_=_C2628 ,\nC2522_=_C2991 ,C2522_=_C3251 ,C2522_=_C3316 ,C2522_=_C3455 ,C2522_=_C3490 ,C2522_=_C3633 ,\nC2522_=_C3668 ,C2522_=_C3722 ,C2522_=_C3752 ,C2522_=_C3794 ,C2522_=_C3841 ,C2522_=_C3885 ,\nC2522_=_C3925 ,C2522_=_C3949 ,C2522_=_C4001 ,C2522_=_C4002 ,C2522_=_C4003 ,C2543_=_C3511 ,\nC2543_=_C3541 ,C2543_=_C3551 ,C2543_=_C3571 ,C2543_=_C3572 ,C2543_=_C3573 ,C2543_=_C3574 ,\nC2543_=_C3576 ,C2543_=_C3577 ,C2543_=_C3578 ,C2543_=_C3579 ,C2589_=_C2628 ,C2589_=_C2991 ,\nC2589_=_C3251 ,C2589_=_C3316 ,C2589_=_C3455 ,C2589_=_C3490 ,C2589_=_C3633 ,C2589_=_C3668 ,\nC2589_=_C3722 ,C2589_=_C3752 ,C2589_=_C3794 ,C2589_=_C3841 ,C2589_=_C3885 ,C2589_=_C3925 ,\nC2589_=_C3949 ,C2589_=_C4001 ,C2589_=_C4002 ,C2589_=_C4003 ,C2628_=_C2991 ,C2628_=_C3251 ,\nC2628_=_C3316 ,C2628_=_C3455 ,C2628_=_C3490 ,C2628_=_C3633 ,C2628_=_C3668 ,C2628_=_C3722 ,\nC2628_=_C3752 ,C2628_=_C3794 ,C2628_=_C3841 ,C2628_=_C3885 ,C2628_=_C3925 ,C2628_=_C3949 ,\nC2628_=_C4001 ,C2628_=_C4002 ,C2628_=_C4003 ,C2644_=_C3212 ,C2644_=_C3546 ,C2644_=_C3564 ,\nC2644_=_C3759 ,C2644_=_C3846 ,C2644_=_C3870 ,C2644_=_C3871 ,C2644_=_C3872 ,C2644_=_C3873 ,\nC2644_=_C3874 ,C2644_=_C3875 ,C2644_=_C3876 ,C2991_=_C3251 ,C2991_=_C3316 ,C2991_=_C3455 ,\nC2991_=_C3490 ,C2991_=_C3633 ,C2991_=_C3668 ,C2991_=_C3722 ,C2991_=_C3752 ,C2991_=_C3794 ,\nC2991_=_C3841 ,C2991_=_C3885 ,C2991_=_C3925 ,C2991_=_C3949 ,C2991_=_C4001 ,C2991_=_C4002 ,\nC2991_=_C4003 ,C3212_=_C3546 ,C3212_=_C3564 ,C3212_=_C3759 ,C3212_=_C3846 ,C3212_=_C3870 ,\nC3212_=_C3871 ,C3212_=_C3872 ,C3212_=_C3873 ,C3212_=_C3874 ,C3212_=_C3875 ,C3212_=_C3876 ,\nC3251_=_C3316 ,C3251_=_C3455 ,C3251_=_C3490 ,C3251_=_C3633 ,C3251_=_C3668 ,C3251_=_C3722 ,\nC3251_=_C3752 ,C3251_=_C3794 ,C3251_=_C3841 ,C3251_=_C3885 ,C3251_=_C3925 ,C3251_=_C3949 ,\nC3251_=_C4001 ,C3251_=_C4002 ,C3251_=_C4003 ,C3316_=_C3455 ,C3316_=_C3490 ,C3316_=_C3633 ,\nC3316_=_C3668 ,C3316_=_C3722 ,C3316_=_C3752 ,C3316_=_C3794 ,C3316_=_C3841 ,C3316_=_C3885 ,\nC3316_=_C3925 ,C3316_=_C3949 ,C3316_=_C4001 ,C3316_=_C4002 ,C3316_=_C4003 ,C3455_=_C3490 ,\nC3455_=_C3633 ,C3455_=_C3668 ,C3455_=_C3722 ,C3455_=_C3752 ,C3455_=_C3794 ,C3455_=_C3841 ,\nC3455_=_C3885 ,C3455_=_C3925 ,C3455_=_C3949 ,C3455_=_C4001 ,C3455_=_C4002 ,C3455_=_C4003 ,\nC3490_=_C3633 ,C3490_=_C3668 ,C3490_=_C3722 ,C3490_=_C3752 ,C3490_=_C3794 ,C3490_=_C3841 ,\nC3490_=_C3885 ,C3490_=_C3925 ,C3490_=_C3949 ,C3490_=_C4001 ,C3490_=_C4002 ,C3490_=_C4003 ,\nC3511_=_C3541 ,C3511_=_C3551 ,C3511_=_C3571 ,C3511_=_C3572 ,C3511_=_C3573 ,C3511_=_C3574 ,\nC3511_=_C3576 ,C3511_=_C3577 ,C3511_=_C3578 ,C3511_=_C3579 ,C3541_=_C3546 ,C3541_=_C3551 ,\nC3541_=_C3571 ,C3541_=_C3572 ,C3541_=_C3573 ,C3541_=_C3574 ,C3541_=_C3576 ,C3541_=_C3577 ,\nC3541_=_C3578 ,C3541_=_C3579 ,C3546_=_C3564 ,C3546_=_C3759 ,C3546_=_C3846 ,C3546_=_C3870 ,\nC3546_=_C3871 ,C3546_=_C3872 ,C3546_=_C3873 ,C3546_=_C3874 ,C3546_=_C3875 ,C3546_=_C3876 ,\nC3551_=_C3571 ,C3551_=_C3572 ,C3551_=_C3573 ,C3551_=_C3574 ,C3551_=_C3576 ,C3551_=_C3577 ,\nC3551_=_C3578 ,C3551_=_C3579 ,C3564_=_C3759 ,C3564_=_C3846 ,C3564_=_C3870 ,C3564_=_C3871 ,\nC3564_=_C3872 ,C3564_=_C3873 ,C3564_=_C3874 ,C3564_=_C3875 ,C3564_=_C3876 ,C3571_=_C3572 ,\nC3571_=_C3573 ,C3571_=_C3574 ,C3571_=_C3576 ,C3571_=_C3577 ,C3571_=_C3578 ,C3571_=_C3579 ,\nC3572_=_C3573 ,C3572_=_C3574 ,C3572_=_C3576 ,C3572_=_C3577 ,C3572_=_C3578 ,C3572_=_C3579 ,\nC3573_=_C3574 ,C3573_=_C3576 ,C3573_=_C3577 ,C3573_=_C3578 ,C3573_=_C3579 ,C3574_=_C3576 ,\nC3574_=_C3577 ,C3574_=_C3578 ,C3574_=_C3579 ,C3574_=_C3794 ,C3576_=_C3577 ,C3576_=_C3578 ,\nC3576_=_C3579 ,C3576_=_C3885 ,C3577_=_C3578 ,C3577_=_C3579 ,C3578_=_C3579 ,C3633_=_C3668 ,\nC3633_=_C3722 ,C3633_=_C3752 ,C3633_=_C3794 ,C3633_=_C3841 ,C3633_=_C3885 ,C3633_=_C3925 ,\nC3633_=_C3949 ,C3633_=_C4001 ,C3633_=_C4002 ,C3633_=_C4003 ,C3668_=_C3722 ,C3668_=_C3752 ,\nC3668_=_C3794 ,C3668_=_C3841 ,C3668_=_C3885 ,C3668_=_C3925 ,C3668_=_C3949 ,C3668_=_C4001 ,\nC3668_=_C4002 ,C3668_=_C4003 ,C3722_=_C3752 ,C3722_=_C3794 ,C3722_=_C3841 ,C3722_=_C3885 ,\nC3722_=_C3925 ,C3722_=_C3949 ,C3722_=_C4001 ,C3722_=_C4002 ,C3722_=_C4003 ,C3752_=_C3794 ,\nC3752_=_C3841 ,C3752_=_C3885 ,C3752_=_C3925 ,C3752_=_C3949 ,C3752_=_C4001 ,C3752_=_C4002 ,\nC3752_=_C4003 ,C3759_=_C3846 ,C3759_=_C3870 ,C3759_=_C3871 ,C3759_=_C3872 ,C3759_=_C3873 ,\nC3759_=_C3874 ,C3759_=_C3875 ,C3759_=_C3876 ,C3794_=_C3841 ,C3794_=_C3885 ,C3794_=_C3925 ,\nC3794_=_C3949 ,C3794_=_C4001 ,C3794_=_C4002 ,C3794_=_C4003 ,C3841_=_C3885 ,C3841_=_C3925 ,\nC3841_=_C3949 ,C3841_=_C4001 ,C3841_=_C4002 ,C3841_=_C4003 ,C3846_=_C3870 ,C3846_=_C3871 ,\nC3846_=_C3872 ,C3846_=_C3873 ,C3846_=_C3874 ,C3846_=_C3875 ,C3846_=_C3876 ,C3870_=_C3871 ,\nC3870_=_C3872 ,C3870_=_C3873 ,C3870_=_C3874 ,C3870_=_C3875 ,C3870_=_C3876 ,C3871_=_C3872 ,\nC3871_=_C3873 ,C3871_=_C3874</w:t>
      </w:r>
    </w:p>
    <w:p>
      <w:pPr>
        <w:pStyle w:val="PreformattedText"/>
        <w:bidi w:val="0"/>
        <w:spacing w:before="0" w:after="0"/>
        <w:jc w:val="left"/>
        <w:rPr/>
      </w:pPr>
      <w:r>
        <w:rPr/>
        <w:t xml:space="preserve"> </w:t>
      </w:r>
      <w:r>
        <w:rPr/>
        <w:t>,C3871_=_C3875 ,C3871_=_C3876 ,C3872_=_C3873 ,C3872_=_C3874 ,\nC3872_=_C3875 ,C3872_=_C3876 ,C3873_=_C3874 ,C3873_=_C3875 ,C3873_=_C3876 ,C3874_=_C3875 ,\nC3874_=_C3876 ,C3875_=_C3876 ,C3885_=_C3925 ,C3885_=_C3949 ,C3885_=_C4001 ,C3885_=_C4002 ,\nC3885_=_C4003 ,C3925_=_C3949 ,C3925_=_C4001 ,C3925_=_C4002 ,C3925_=_C4003 ,C3949_=_C4001 ,\nC3949_=_C4002 ,C3949_=_C4003 ,C4001_=_C4002 ,C4001_=_C4003 ,C4002_=_C4003 ,"];240[shape=box, label="id:240 level: 6\n109: C493 C535 C544 C565 C584 \nC586 C622 C796 C818 C877 C969 \nC1039 C1114 C1265 C1289 C1427 C1440 \nC1636 C1649 C1707 C1813 C1825 C1878 \nC1884 C1926 C2062 C2071 C2128 C2248 \nC2272 C2289 C2298 C2383 C2391 C2414 \nC2516 C2531 C2612 C2658 C2663 C2823 \nC2833 C2969 C2973 C2993 C3016 C3021 \nC3048 C3056 C3090 C3104 C3114 C3115 \nC3133 C3136 C3148 C3184 C3260 C3261 \nC3262 C3263 C3264 C3265 C3266 C3267 \nC3269 C3270 C3289 C3331 C3352 C3359 \nC3416 C3422 C3476 C3477 C3478 C3479 \nC3480 C3482 C3483 C3484 C3485 C3504 \nC3535 C3570 C3603 C3624 C3640 C3698 \nC3711 C3835 C3851 C3874 C3891 C3900 \nC3905 C3927 C3989 C4005 C4034 C4070 \nC4071 C4072 C4073 C4077 C4089 C4096 \nC4103 C4115 \n1492: C493_=_C622( C493 C622 ) C493_=_C1114( C493 C1114 ) C493_=_C1289( C493 C1289 ) C493_=_C1440( C493 C1440 ) C493_=_C1649( C493 C1649 ) \nC493_=_C1707( C493 C1707 ) C493_=_C1825( C493 C1825 ) C493_=_C1884( C493 C1884 ) C493_=_C1926( C493 C1926 ) C493_=_C2071( C493 C2071 ) C493_=_C2128( C493 C2128 ) \nC493_=_C2612( C493 C2612 ) C493_=_C3056( C493 C3056 ) C493_=_C3115( C493 C3115 ) C493_=_C3331( C493 C3331 ) C493_=_C3570( C493 C3570 ) C493_=_C3603( C493 C3603 ) \nC493_=_C3874( C493 C3874 ) C493_=_C3891( C493 C3891 ) C493_=_C3900( C493 C3900 ) C493_=_C3905( C493 C3905 ) C493_=_C4005( C493 C4005 ) C493_=_C4077( C493 C4077 ) \nC493_=_C4089( C493 C4089 ) C493_=_C4096( C493 C4096 ) C493_=_C4103( C493 C4103 ) C493_=_C4115( C493 C4115 ) C535_=_C544( C535 C544 ) C535_=_C586( C535 C586 ) \nC535_=_C796( C535 C796 ) C535_=_C877( C535 C877 ) C535_=_C969( C535 C969 ) C535_=_C2289( C535 C2289 ) C535_=_C2383( C535 C2383 ) C535_=_C2414( C535 C2414 ) \nC535_=_C2516( C535 C2516 ) C535_=_C2531( C535 C2531 ) C535_=_C2663( C535 C2663 ) C535_=_C3021( C535 C3021 ) C535_=_C3136( C535 C3136 ) C535_=_C3184( C535 C3184 ) \nC535_=_C3261( C535 C3261 ) C535_=_C3289( C535 C3289 ) C535_=_C3352( C535 C3352 ) C535_=_C3416( C535 C3416 ) C535_=_C3476( C535 C3476 ) C535_=_C3477( C535 C3477 ) \nC535_=_C3478( C535 C3478 ) C535_=_C3479( C535 C3479 ) C535_=_C3480( C535 C3480 ) C535_=_C3482( C535 C3482 ) C535_=_C3483( C535 C3483 ) C535_=_C3484( C535 C3484 ) \nC535_=_C3485( C535 C3485 ) C544_=_C1039( C544 C1039 ) C544_=_C1265( C544 C1265 ) C544_=_C2298( C544 C2298 ) C544_=_C2391( C544 C2391 ) C544_=_C2823( C544 C2823 ) \nC544_=_C2973( C544 C2973 ) C544_=_C2993( C544 C2993 ) C544_=_C3114( C544 C3114 ) C544_=_C3148( C544 C3148 ) C544_=_C3359( C544 C3359 ) C544_=_C3422( C544 C3422 ) \nC544_=_C3504( C544 C3504 ) C544_=_C3535( C544 C3535 ) C544_=_C3624( C544 C3624 ) C544_=_C3640( C544 C3640 ) C544_=_C3698( C544 C3698 ) C544_=_C3711( C544 C3711 ) \nC544_=_C3835( C544 C3835 ) C544_=_C3851( C544 C3851 ) C544_=_C3927( C544 C3927 ) C544_=_C3989( C544 C3989 ) C544_=_C4034( C544 C4034 ) C544_=_C4070( C544 C4070 ) \nC544_=_C4071( C544 C4071 ) C544_=_C4072( C544 C4072 ) C544_=_C4073( C544 C4073 ) C565_=_C584( C565 C584 ) C565_=_C818( C565 C818 ) C565_=_C1427( C565 C1427 ) \nC565_=_C1636( C565 C1636 ) C565_=_C1813( C565 C1813 ) C565_=_C1878( C565 C1878 ) C565_=_C2062( C565 C2062 ) C565_=_C2248( C565 C2248 ) C565_=_C2272( C565 C2272 ) \nC565_=_C2658( C565 C2658 ) C565_=_C2833( C565 C2833 ) C565_=_C2969( C565 C2969 ) C565_=_C3016( C565 C3016 ) C565_=_C3048( C565 C3048 ) C565_=_C3090( C565 C3090 ) \nC565_=_C3104( C565 C3104 ) C565_=_C3133( C565 C3133 ) C565_=_C3260( C565 C3260 ) C565_=_C3261( C565 C3261 ) C565_=_C3262( C565 C3262 ) C565_=_C3263( C565 C3263 ) \nC565_=_C3264( C565 C3264 ) C565_=_C3265( C565 C3265 ) C565_=_C3266( C565 C3266 ) C565_=_C3267( C565 C3267 ) C565_=_C3269( C565 C3269 ) C565_=_C3270( C565 C3270 ) \nC584_=_C586( C584 C586 ) C584_=_C818( C584 C818 ) C584_=_C1427( C584 C1427 ) C584_=_C1636( C584 C1636 ) C584_=_C1813( C584 C1813 ) C584_=_C1878( C584 C1878 ) \nC584_=_C2062( C584 C2062 ) C584_=_C2248( C584 C2248 ) C584_=_C2272( C584 C2272 ) C584_=_C2658( C584 C2658 ) C584_=_C2833( C584 C2833 ) C584_=_C2969( C584 C2969 ) \nC584_=_C3016( C584 C3016 ) C584_=_C3048( C584 C3048 ) C584_=_C3090( C584 C3090 ) C584_=_C3104( C584 C3104 ) C584_=_C3133( C584 C3133 ) C584_=_C3260( C584 C3260 ) \nC584_=_C3261( C584 C3261 ) C584_=_C3262( C584 C3262 ) C584_=_C3263( C584 C3263 ) C584_=_C3264( C584 C3264 ) C584_=_C3265( C584 C3265 ) C584_=_C3266( C584 C3266 ) \nC584_=_C3267( C584 C3267 ) C584_=_C3269( C584 C3269 ) C584_=_C3270( C584 C3270 ) C586_=_C796( C586 C796 ) C586_=_C877( C586 C877 ) C586_=_C969( C586 C969 ) \nC586_=_C2289( C586 C2289 ) C586_=_C2383( C586 C2383 ) C586_=_C2414( C586 C2414 ) C586_=_C2516( C586 C2516 ) C586_=_C2531( C586 C2531 ) C586_=_C2663( C586 C2663 ) \nC586_=_C3021( C586 C3021 ) C586_=_C3136( C586 C3136 ) C586_=_C3184( C586 C3184 ) C586_=_C3261( C586 C3261 ) C586_=_C3289( C586 C3289 ) C586_=_C3352( C586 C3352 ) \nC586_=_C3416( C586 C3416 ) C586_=_C3476( C586 C3476 ) C586_=_C3477( C586 C3477 ) C586_=_C3478( C586 C3478 ) C586_=_C3479( C586 C3479 ) C586_=_C3480( C586 C3480 ) \nC586_=_C3482( C586 C3482 ) C586_=_C3483( C586 C3483 ) C586_=_C3484( C586 C3484 ) C586_=_C3485( C586 C3485 ) C622_=_C1114( C622 C1114 ) C622_=_C1289( C622 C1289 ) \nC622_=_C1440( C622 C1440 ) C622_=_C1649( C622 C1649 ) C622_=_C1707( C622 C1707 ) C622_=_C1825( C622 C1825 ) C622_=_C1884( C622 C1884 ) C622_=_C1926( C622 C1926 ) \nC622_=_C2071( C622 C2071 ) C622_=_C2128( C622 C2128 ) C622_=_C2612( C622 C2612 ) C622_=_C3056( C622 C3056 ) C622_=_C3115( C622 C3115 ) C622_=_C3331( C622 C3331 ) \nC622_=_C3570( C622 C3570 ) C622_=_C3603( C622 C3603 ) C622_=_C3874( C622 C3874 ) C622_=_C3891( C622 C3891 ) C622_=_C3900( C622 C3900 ) C622_=_C3905( C622 C3905 ) \nC622_=_C4005( C622 C4005 ) C622_=_C4077( C622 C4077 ) C622_=_C4089( C622 C4089 ) C622_=_C4096( C622 C4096 ) C622_=_C4103( C622 C4103 ) C622_=_C4115( C622 C4115 ) \nC796_=_C877( C796 C877 ) C796_=_C969( C796 C969 ) C796_=_C2289( C796 C2289 ) C796_=_C2383( C796 C2383 ) C796_=_C2414( C796 C2414 ) C796_=_C2516( C796 C2516 ) \nC796_=_C2531( C796 C2531 ) C796_=_C2663( C796 C2663 ) C796_=_C3021( C796 C3021 ) C796_=_C3136( C796 C3136 ) C796_=_C3184( C796 C3184 ) C796_=_C3261( C796 C3261 ) \nC796_=_C3289( C796 C3289 ) C796_=_C3352( C796 C3352 ) C796_=_C3416( C796 C3416 ) C796_=_C3476( C796 C3476 ) C796_=_C3477( C796 C3477 ) C796_=_C3478( C796 C3478 ) \nC796_=_C3479( C796 C3479 ) C796_=_C3480( C796 C3480 ) C796_=_C3482( C796 C3482 ) C796_=_C3483( C796 C3483 ) C796_=_C3484( C796 C3484 ) C796_=_C3485( C796 C3485 ) \nC818_=_C1427( C818 C1427 ) C818_=_C1636( C818 C1636 ) C818_=_C1813( C818 C1813 ) C818_=_C1878( C818 C1878 ) C818_=_C2062( C818 C2062 ) C818_=_C2248( C818 C2248 ) \nC818_=_C2272( C818 C2272 ) C818_=_C2658( C818 C2658 ) C818_=_C2833( C818 C2833 ) C818_=_C2969( C818 C2969 ) C818_=_C3016( C818 C3016 ) C818_=_C3048( C818 C3048 ) \nC818_=_C3090( C818 C3090 ) C818_=_C3104( C818 C3104 ) C818_=_C3133( C818 C3133 ) C818_=_C3260( C818 C3260 ) C818_=_C3261( C818 C3261 ) C818_=_C3262( C818 C3262 ) \nC818_=_C3263( C818 C3263 ) C818_=_C3264( C818 C3264 ) C818_=_C3265( C818 C3265 ) C818_=_C3266( C818 C3266 ) C818_=_C3267( C818 C3267 ) C818_=_C3269( C818 C3269 ) \nC818_=_C3270( C818 C3270 ) C877_=_C969( C877 C969 ) C877_=_C2289( C877 C2289 ) C877_=_C2383( C877 C2383 ) C877_=_C2414( C877 C2414 ) C877_=_C2516( C877 C2516 ) \nC877_=_C2531( C877 C2531 ) C877_=_C2663( C877 C2663 ) C877_=_C3021( C877 C3021 ) C877_=_C3136( C877 C3136 ) C877_=_C3184( C877 C3184 ) C877_=_C3261( C877 C3261 ) \nC877_=_C3289( C877 C3289 ) C877_=_C3352( C877 C3352 ) C877_=_C3416( C877 C3416 ) C877_=_C3476( C877 C3476 ) C877_=_C3477( C877 C3477 ) C877_=_C3478( C877 C3478 ) \nC877_=_C3479( C877 C3479 ) C877_=_C3480( C877 C3480 ) C877_=_C3482( C877 C3482 ) C877_=_C3483( C877 C3483 ) C877_=_C3484( C877 C3484 ) C877_=_C3485( C877 C3485 ) \nC969_=_C2289( C969 C2289 ) C969_=_C2383( C969 C2383 ) C969_=_C2414( C969 C2414 ) C969_=_C2516( C969 C2516 ) C969_=_C2531( C969 C2531 ) C969_=_C2663( C969 C2663 ) \nC969_=_C3021( C969 C3021 ) C969_=_C3136( C969 C3136 ) C969_=_C3184( C969 C3184 ) C969_=_C3261( C969 C3261 ) C969_=_C3289( C969 C3289 ) C969_=_C3352( C969 C3352 ) \nC969_=_C3416( C969 C3416 ) C969_=_C3476( C969 C3476 ) C969_=_C3477( C969 C3477 ) C969_=_C3478( C969 C3478 ) C969_=_C3479( C969 C3479 ) C969_=_C3480( C969 C3480 ) \nC969_=_C3482( C969 C3482 ) C969_=_C3483( C969 C3483 ) C969_=_C3484( C969 C3484 ) C969_=_C3485( C969 C3485 ) C1039_=_C1265( C1039 C1265 ) C1039_=_C2298( C1039 C2298 ) \nC1039_=_C2391( C1039 C2391 ) C1039_=_C2823( C1039 C2823 ) C1039_=_C2973( C1039 C2973 ) C1039_=_C2993( C1039 C2993 ) C1039_=_C3114( C1039 C3114 ) C1039_=_C3148( C1039 C3148 ) \nC1039_=_C3359( C1039 C3359 ) C1039_=_C3422( C1039 C3422 ) C1039_=_C3504( C1039 C3504 ) C1039_=_C3535( C1039 C3535 ) C1039_=_C3624( C1039 C3624 ) C1039_=_C3640( C1039 C3640 ) \nC1039_=_C3698( C1039 C3698 ) C1039_=_C3711( C1039 C3711 ) C1039_=_C3835( C1039 C3835 ) C1039_=_C3851( C1039 C3851 ) C1039_=_C3927( C1039 C3927 ) C1039_=_C3989( C1039 C3989 ) \nC1039_=_C4034( C1039 C4034 ) C1039_=_C4070( C1039 C4070 ) C1039_=_C4071( C1039 C4071 ) C1039_=_C4072( C1039 C4072 ) C1039_=_C4073( C1039 C4073 ) C1114_=_C1289( C1114 C1289 ) \nC1114_=_C1440( C1114 C1440 ) C1114_=_C1649( C1114 C1649 ) C1114_=_C1707( C1114 C1707 ) C1114_=_C1825( C1114 C1825 ) C1114_=_C1884( C1114 C1884 ) C1114_=_C1926( C1114 C1926 ) \nC1114_=_C2071( C1114 C2071 ) C1114_=_C2128( C1114 C2128 ) C1114_=_C2612( C1114 C2612 ) C1114_=_C3056( C1114 C3056 ) C1114_=_C3115( C1114 C3115 ) C1114_=_C3331( C1114 C3331 ) \nC1114_=_C3570( C1114 C3570 ) C1114_=_C3603(</w:t>
      </w:r>
    </w:p>
    <w:p>
      <w:pPr>
        <w:pStyle w:val="PreformattedText"/>
        <w:bidi w:val="0"/>
        <w:spacing w:before="0" w:after="0"/>
        <w:jc w:val="left"/>
        <w:rPr/>
      </w:pPr>
      <w:r>
        <w:rPr/>
        <w:t xml:space="preserve"> </w:t>
      </w:r>
      <w:r>
        <w:rPr/>
        <w:t>C1114 C3603 ) C1114_=_C3874( C1114 C3874 ) C1114_=_C3891( C1114 C3891 ) C1114_=_C3900( C1114 C3900 ) C1114_=_C3905( C1114 C3905 ) \nC1114_=_C4005( C1114 C4005 ) C1114_=_C4077( C1114 C4077 ) C1114_=_C4089( C1114 C4089 ) C1114_=_C4096( C1114 C4096 ) C1114_=_C4103( C1114 C4103 ) C1114_=_C4115( C1114 C4115 ) \nC1265_=_C2298( C1265 C2298 ) C1265_=_C2391( C1265 C2391 ) C1265_=_C2823( C1265 C2823 ) C1265_=_C2973( C1265 C2973 ) C1265_=_C2993( C1265 C2993 ) C1265_=_C3114( C1265 C3114 ) \nC1265_=_C3148( C1265 C3148 ) C1265_=_C3359( C1265 C3359 ) C1265_=_C3422( C1265 C3422 ) C1265_=_C3504( C1265 C3504 ) C1265_=_C3535( C1265 C3535 ) C1265_=_C3624( C1265 C3624 ) \nC1265_=_C3640( C1265 C3640 ) C1265_=_C3698( C1265 C3698 ) C1265_=_C3711( C1265 C3711 ) C1265_=_C3835( C1265 C3835 ) C1265_=_C3851( C1265 C3851 ) C1265_=_C3927( C1265 C3927 ) \nC1265_=_C3989( C1265 C3989 ) C1265_=_C4034( C1265 C4034 ) C1265_=_C4070( C1265 C4070 ) C1265_=_C4071( C1265 C4071 ) C1265_=_C4072( C1265 C4072 ) C1265_=_C4073( C1265 C4073 ) \nC1289_=_C1440( C1289 C1440 ) C1289_=_C1649( C1289 C1649 ) C1289_=_C1707( C1289 C1707 ) C1289_=_C1825( C1289 C1825 ) C1289_=_C1884( C1289 C1884 ) C1289_=_C1926( C1289 C1926 ) \nC1289_=_C2071( C1289 C2071 ) C1289_=_C2128( C1289 C2128 ) C1289_=_C2612( C1289 C2612 ) C1289_=_C3056( C1289 C3056 ) C1289_=_C3115( C1289 C3115 ) C1289_=_C3331( C1289 C3331 ) \nC1289_=_C3570( C1289 C3570 ) C1289_=_C3603( C1289 C3603 ) C1289_=_C3874( C1289 C3874 ) C1289_=_C3891( C1289 C3891 ) C1289_=_C3900( C1289 C3900 ) C1289_=_C3905( C1289 C3905 ) \nC1289_=_C4005( C1289 C4005 ) C1289_=_C4077( C1289 C4077 ) C1289_=_C4089( C1289 C4089 ) C1289_=_C4096( C1289 C4096 ) C1289_=_C4103( C1289 C4103 ) C1289_=_C4115( C1289 C4115 ) \nC1427_=_C1440( C1427 C1440 ) C1427_=_C1636( C1427 C1636 ) C1427_=_C1813( C1427 C1813 ) C1427_=_C1878( C1427 C1878 ) C1427_=_C2062( C1427 C2062 ) C1427_=_C2248( C1427 C2248 ) \nC1427_=_C2272( C1427 C2272 ) C1427_=_C2658( C1427 C2658 ) C1427_=_C2833( C1427 C2833 ) C1427_=_C2969( C1427 C2969 ) C1427_=_C3016( C1427 C3016 ) C1427_=_C3048( C1427 C3048 ) \nC1427_=_C3090( C1427 C3090 ) C1427_=_C3104( C1427 C3104 ) C1427_=_C3133( C1427 C3133 ) C1427_=_C3260( C1427 C3260 ) C1427_=_C3261( C1427 C3261 ) C1427_=_C3262( C1427 C3262 ) \nC1427_=_C3263( C1427 C3263 ) C1427_=_C3264( C1427 C3264 ) C1427_=_C3265( C1427 C3265 ) C1427_=_C3266( C1427 C3266 ) C1427_=_C3267( C1427 C3267 ) C1427_=_C3269( C1427 C3269 ) \nC1427_=_C3270( C1427 C3270 ) C1440_=_C1649( C1440 C1649 ) C1440_=_C1707( C1440 C1707 ) C1440_=_C1825( C1440 C1825 ) C1440_=_C1884( C1440 C1884 ) C1440_=_C1926( C1440 C1926 ) \nC1440_=_C2071( C1440 C2071 ) C1440_=_C2128( C1440 C2128 ) C1440_=_C2612( C1440 C2612 ) C1440_=_C3056( C1440 C3056 ) C1440_=_C3115( C1440 C3115 ) C1440_=_C3331( C1440 C3331 ) \nC1440_=_C3570( C1440 C3570 ) C1440_=_C3603( C1440 C3603 ) C1440_=_C3874( C1440 C3874 ) C1440_=_C3891( C1440 C3891 ) C1440_=_C3900( C1440 C3900 ) C1440_=_C3905( C1440 C3905 ) \nC1440_=_C4005( C1440 C4005 ) C1440_=_C4077( C1440 C4077 ) C1440_=_C4089( C1440 C4089 ) C1440_=_C4096( C1440 C4096 ) C1440_=_C4103( C1440 C4103 ) C1440_=_C4115( C1440 C4115 ) \nC1636_=_C1649( C1636 C1649 ) C1636_=_C1813( C1636 C1813 ) C1636_=_C1878( C1636 C1878 ) C1636_=_C2062( C1636 C2062 ) C1636_=_C2248( C1636 C2248 ) C1636_=_C2272( C1636 C2272 ) \nC1636_=_C2658( C1636 C2658 ) C1636_=_C2833( C1636 C2833 ) C1636_=_C2969( C1636 C2969 ) C1636_=_C3016( C1636 C3016 ) C1636_=_C3048( C1636 C3048 ) C1636_=_C3090( C1636 C3090 ) \nC1636_=_C3104( C1636 C3104 ) C1636_=_C3133( C1636 C3133 ) C1636_=_C3260( C1636 C3260 ) C1636_=_C3261( C1636 C3261 ) C1636_=_C3262( C1636 C3262 ) C1636_=_C3263( C1636 C3263 ) \nC1636_=_C3264( C1636 C3264 ) C1636_=_C3265( C1636 C3265 ) C1636_=_C3266( C1636 C3266 ) C1636_=_C3267( C1636 C3267 ) C1636_=_C3269( C1636 C3269 ) C1636_=_C3270( C1636 C3270 ) \nC1649_=_C1707( C1649 C1707 ) C1649_=_C1825( C1649 C1825 ) C1649_=_C1884( C1649 C1884 ) C1649_=_C1926( C1649 C1926 ) C1649_=_C2071( C1649 C2071 ) C1649_=_C2128( C1649 C2128 ) \nC1649_=_C2612( C1649 C2612 ) C1649_=_C3056( C1649 C3056 ) C1649_=_C3115( C1649 C3115 ) C1649_=_C3331( C1649 C3331 ) C1649_=_C3570( C1649 C3570 ) C1649_=_C3603( C1649 C3603 ) \nC1649_=_C3874( C1649 C3874 ) C1649_=_C3891( C1649 C3891 ) C1649_=_C3900( C1649 C3900 ) C1649_=_C3905( C1649 C3905 ) C1649_=_C4005( C1649 C4005 ) C1649_=_C4077( C1649 C4077 ) \nC1649_=_C4089( C1649 C4089 ) C1649_=_C4096( C1649 C4096 ) C1649_=_C4103( C1649 C4103 ) C1649_=_C4115( C1649 C4115 ) C1707_=_C1825( C1707 C1825 ) C1707_=_C1884( C1707 C1884 ) \nC1707_=_C1926( C1707 C1926 ) C1707_=_C2071( C1707 C2071 ) C1707_=_C2128( C1707 C2128 ) C1707_=_C2612( C1707 C2612 ) C1707_=_C3056( C1707 C3056 ) C1707_=_C3115( C1707 C3115 ) \nC1707_=_C3331( C1707 C3331 ) C1707_=_C3570( C1707 C3570 ) C1707_=_C3603( C1707 C3603 ) C1707_=_C3874( C1707 C3874 ) C1707_=_C3891( C1707 C3891 ) C1707_=_C3900( C1707 C3900 ) \nC1707_=_C3905( C1707 C3905 ) C1707_=_C4005( C1707 C4005 ) C1707_=_C4077( C1707 C4077 ) C1707_=_C4089( C1707 C4089 ) C1707_=_C4096( C1707 C4096 ) C1707_=_C4103( C1707 C4103 ) \nC1707_=_C4115( C1707 C4115 ) C1813_=_C1825( C1813 C1825 ) C1813_=_C1878( C1813 C1878 ) C1813_=_C2062( C1813 C2062 ) C1813_=_C2248( C1813 C2248 ) C1813_=_C2272( C1813 C2272 ) \nC1813_=_C2658( C1813 C2658 ) C1813_=_C2833( C1813 C2833 ) C1813_=_C2969( C1813 C2969 ) C1813_=_C3016( C1813 C3016 ) C1813_=_C3048( C1813 C3048 ) C1813_=_C3090( C1813 C3090 ) \nC1813_=_C3104( C1813 C3104 ) C1813_=_C3133( C1813 C3133 ) C1813_=_C3260( C1813 C3260 ) C1813_=_C3261( C1813 C3261 ) C1813_=_C3262( C1813 C3262 ) C1813_=_C3263( C1813 C3263 ) \nC1813_=_C3264( C1813 C3264 ) C1813_=_C3265( C1813 C3265 ) C1813_=_C3266( C1813 C3266 ) C1813_=_C3267( C1813 C3267 ) C1813_=_C3269( C1813 C3269 ) C1813_=_C3270( C1813 C3270 ) \nC1825_=_C1884( C1825 C1884 ) C1825_=_C1926( C1825 C1926 ) C1825_=_C2071( C1825 C2071 ) C1825_=_C2128( C1825 C2128 ) C1825_=_C2612( C1825 C2612 ) C1825_=_C3056( C1825 C3056 ) \nC1825_=_C3115( C1825 C3115 ) C1825_=_C3331( C1825 C3331 ) C1825_=_C3570( C1825 C3570 ) C1825_=_C3603( C1825 C3603 ) C1825_=_C3874( C1825 C3874 ) C1825_=_C3891( C1825 C3891 ) \nC1825_=_C3900( C1825 C3900 ) C1825_=_C3905( C1825 C3905 ) C1825_=_C4005( C1825 C4005 ) C1825_=_C4077( C1825 C4077 ) C1825_=_C4089( C1825 C4089 ) C1825_=_C4096( C1825 C4096 ) \nC1825_=_C4103( C1825 C4103 ) C1825_=_C4115( C1825 C4115 ) C1878_=_C1884( C1878 C1884 ) C1878_=_C2062( C1878 C2062 ) C1878_=_C2248( C1878 C2248 ) C1878_=_C2272( C1878 C2272 ) \nC1878_=_C2658( C1878 C2658 ) C1878_=_C2833( C1878 C2833 ) C1878_=_C2969( C1878 C2969 ) C1878_=_C3016( C1878 C3016 ) C1878_=_C3048( C1878 C3048 ) C1878_=_C3090( C1878 C3090 ) \nC1878_=_C3104( C1878 C3104 ) C1878_=_C3133( C1878 C3133 ) C1878_=_C3260( C1878 C3260 ) C1878_=_C3261( C1878 C3261 ) C1878_=_C3262( C1878 C3262 ) C1878_=_C3263( C1878 C3263 ) \nC1878_=_C3264( C1878 C3264 ) C1878_=_C3265( C1878 C3265 ) C1878_=_C3266( C1878 C3266 ) C1878_=_C3267( C1878 C3267 ) C1878_=_C3269( C1878 C3269 ) C1878_=_C3270( C1878 C3270 ) \nC1884_=_C1926( C1884 C1926 ) C1884_=_C2071( C1884 C2071 ) C1884_=_C2128( C1884 C2128 ) C1884_=_C2612( C1884 C2612 ) C1884_=_C3056( C1884 C3056 ) C1884_=_C3115( C1884 C3115 ) \nC1884_=_C3331( C1884 C3331 ) C1884_=_C3570( C1884 C3570 ) C1884_=_C3603( C1884 C3603 ) C1884_=_C3874( C1884 C3874 ) C1884_=_C3891( C1884 C3891 ) C1884_=_C3900( C1884 C3900 ) \nC1884_=_C3905( C1884 C3905 ) C1884_=_C4005( C1884 C4005 ) C1884_=_C4077( C1884 C4077 ) C1884_=_C4089( C1884 C4089 ) C1884_=_C4096( C1884 C4096 ) C1884_=_C4103( C1884 C4103 ) \nC1884_=_C4115( C1884 C4115 ) C1926_=_C2071( C1926 C2071 ) C1926_=_C2128( C1926 C2128 ) C1926_=_C2612( C1926 C2612 ) C1926_=_C3056( C1926 C3056 ) C1926_=_C3115( C1926 C3115 ) \nC1926_=_C3331( C1926 C3331 ) C1926_=_C3570( C1926 C3570 ) C1926_=_C3603( C1926 C3603 ) C1926_=_C3874( C1926 C3874 ) C1926_=_C3891( C1926 C3891 ) C1926_=_C3900( C1926 C3900 ) \nC1926_=_C3905( C1926 C3905 ) C1926_=_C4005( C1926 C4005 ) C1926_=_C4077( C1926 C4077 ) C1926_=_C4089( C1926 C4089 ) C1926_=_C4096( C1926 C4096 ) C1926_=_C4103( C1926 C4103 ) \nC1926_=_C4115( C1926 C4115 ) C2062_=_C2071( C2062 C2071 ) C2062_=_C2248( C2062 C2248 ) C2062_=_C2272( C2062 C2272 ) C2062_=_C2658( C2062 C2658 ) C2062_=_C2833( C2062 C2833 ) \nC2062_=_C2969( C2062 C2969 ) C2062_=_C3016( C2062 C3016 ) C2062_=_C3048( C2062 C3048 ) C2062_=_C3090( C2062 C3090 ) C2062_=_C3104( C2062 C3104 ) C2062_=_C3133( C2062 C3133 ) \nC2062_=_C3260( C2062 C3260 ) C2062_=_C3261( C2062 C3261 ) C2062_=_C3262( C2062 C3262 ) C2062_=_C3263( C2062 C3263 ) C2062_=_C3264( C2062 C3264 ) C2062_=_C3265( C2062 C3265 ) \nC2062_=_C3266( C2062 C3266 ) C2062_=_C3267( C2062 C3267 ) C2062_=_C3269( C2062 C3269 ) C2062_=_C3270( C2062 C3270 ) C2071_=_C2128( C2071 C2128 ) C2071_=_C2612( C2071 C2612 ) \nC2071_=_C3056( C2071 C3056 ) C2071_=_C3115( C2071 C3115 ) C2071_=_C3331( C2071 C3331 ) C2071_=_C3570( C2071 C3570 ) C2071_=_C3603( C2071 C3603 ) C2071_=_C3874( C2071 C3874 ) \nC2071_=_C3891( C2071 C3891 ) C2071_=_C3900( C2071 C3900 ) C2071_=_C3905( C2071 C3905 ) C2071_=_C4005( C2071 C4005 ) C2071_=_C4077( C2071 C4077 ) C2071_=_C4089( C2071 C4089 ) \nC2071_=_C4096( C2071 C4096 ) C2071_=_C4103( C2071 C4103 ) C2071_=_C4115( C2071 C4115 ) C2128_=_C2612( C2128 C2612 ) C2128_=_C3056( C2128 C3056 ) C2128_=_C3115( C2128 C3115 ) \nC2128_=_C3331( C2128 C3331 ) C2128_=_C3570( C2128 C3570 ) C2128_=_C3603( C2128 C3603 ) C2128_=_C3874( C2128 C3874 ) C2128_=_C3891( C2128 C3891 ) C2128_=_C3900( C2128 C3900 ) \nC2128_=_C3905( C2128 C3905 ) C2128_=_C4005( C2128 C4005 ) C2128_=_C4077( C2128 C4077 ) C2128_=_C4089( C2128 C4089 ) C2128_=_C4096( C2128 C4096 ) C2128_=_C4103( C2128 C4103 ) \nC2128_=_C4115( C2128 C4115 ) C2248_=_C2272( C2248 C2272 ) C2248_=_C2658( C2248 C2658 ) C2248_=_C2833( C2248 C2833 ) C2248_=_C2969( C2248 C2969 ) C2248_=_C3016( C2248 C3016 ) \nC2248_=_C3048( C2248 C3048 ) C2248_=_C3090( C2248 C3090 ) C2248_=_C3104( C2248 C3104 ) C2248_=_C3133(</w:t>
      </w:r>
    </w:p>
    <w:p>
      <w:pPr>
        <w:pStyle w:val="PreformattedText"/>
        <w:bidi w:val="0"/>
        <w:spacing w:before="0" w:after="0"/>
        <w:jc w:val="left"/>
        <w:rPr/>
      </w:pPr>
      <w:r>
        <w:rPr/>
        <w:t xml:space="preserve"> </w:t>
      </w:r>
      <w:r>
        <w:rPr/>
        <w:t>C2248 C3133 ) C2248_=_C3260( C2248 C3260 ) C2248_=_C3261( C2248 C3261 ) \nC2248_=_C3262( C2248 C3262 ) C2248_=_C3263( C2248 C3263 ) C2248_=_C3264( C2248 C3264 ) C2248_=_C3265( C2248 C3265 ) C2248_=_C3266( C2248 C3266 ) C2248_=_C3267( C2248 C3267 ) \nC2248_=_C3269( C2248 C3269 ) C2248_=_C3270( C2248 C3270 ) C2272_=_C2658( C2272 C2658 ) C2272_=_C2833( C2272 C2833 ) C2272_=_C2969( C2272 C2969 ) C2272_=_C3016( C2272 C3016 ) \nC2272_=_C3048( C2272 C3048 ) C2272_=_C3090( C2272 C3090 ) C2272_=_C3104( C2272 C3104 ) C2272_=_C3133( C2272 C3133 ) C2272_=_C3260( C2272 C3260 ) C2272_=_C3261( C2272 C3261 ) \nC2272_=_C3262( C2272 C3262 ) C2272_=_C3263( C2272 C3263 ) C2272_=_C3264( C2272 C3264 ) C2272_=_C3265( C2272 C3265 ) C2272_=_C3266( C2272 C3266 ) C2272_=_C3267( C2272 C3267 ) \nC2272_=_C3269( C2272 C3269 ) C2272_=_C3270( C2272 C3270 ) C2289_=_C2298( C2289 C2298 ) C2289_=_C2383( C2289 C2383 ) C2289_=_C2414( C2289 C2414 ) C2289_=_C2516( C2289 C2516 ) \nC2289_=_C2531( C2289 C2531 ) C2289_=_C2663( C2289 C2663 ) C2289_=_C3021( C2289 C3021 ) C2289_=_C3136( C2289 C3136 ) C2289_=_C3184( C2289 C3184 ) C2289_=_C3261( C2289 C3261 ) \nC2289_=_C3289( C2289 C3289 ) C2289_=_C3352( C2289 C3352 ) C2289_=_C3416( C2289 C3416 ) C2289_=_C3476( C2289 C3476 ) C2289_=_C3477( C2289 C3477 ) C2289_=_C3478( C2289 C3478 ) \nC2289_=_C3479( C2289 C3479 ) C2289_=_C3480( C2289 C3480 ) C2289_=_C3482( C2289 C3482 ) C2289_=_C3483( C2289 C3483 ) C2289_=_C3484( C2289 C3484 ) C2289_=_C3485( C2289 C3485 ) \nC2298_=_C2391( C2298 C2391 ) C2298_=_C2823( C2298 C2823 ) C2298_=_C2973( C2298 C2973 ) C2298_=_C2993( C2298 C2993 ) C2298_=_C3114( C2298 C3114 ) C2298_=_C3148( C2298 C3148 ) \nC2298_=_C3359( C2298 C3359 ) C2298_=_C3422( C2298 C3422 ) C2298_=_C3504( C2298 C3504 ) C2298_=_C3535( C2298 C3535 ) C2298_=_C3624( C2298 C3624 ) C2298_=_C3640( C2298 C3640 ) \nC2298_=_C3698( C2298 C3698 ) C2298_=_C3711( C2298 C3711 ) C2298_=_C3835( C2298 C3835 ) C2298_=_C3851( C2298 C3851 ) C2298_=_C3927( C2298 C3927 ) C2298_=_C3989( C2298 C3989 ) \nC2298_=_C4034( C2298 C4034 ) C2298_=_C4070( C2298 C4070 ) C2298_=_C4071( C2298 C4071 ) C2298_=_C4072( C2298 C4072 ) C2298_=_C4073( C2298 C4073 ) C2383_=_C2391( C2383 C2391 ) \nC2383_=_C2414( C2383 C2414 ) C2383_=_C2516( C2383 C2516 ) C2383_=_C2531( C2383 C2531 ) C2383_=_C2663( C2383 C2663 ) C2383_=_C3021( C2383 C3021 ) C2383_=_C3136( C2383 C3136 ) \nC2383_=_C3184( C2383 C3184 ) C2383_=_C3261( C2383 C3261 ) C2383_=_C3289( C2383 C3289 ) C2383_=_C3352( C2383 C3352 ) C2383_=_C3416( C2383 C3416 ) C2383_=_C3476( C2383 C3476 ) \nC2383_=_C3477( C2383 C3477 ) C2383_=_C3478( C2383 C3478 ) C2383_=_C3479( C2383 C3479 ) C2383_=_C3480( C2383 C3480 ) C2383_=_C3482( C2383 C3482 ) C2383_=_C3483( C2383 C3483 ) \nC2383_=_C3484( C2383 C3484 ) C2383_=_C3485( C2383 C3485 ) C2391_=_C2823( C2391 C2823 ) C2391_=_C2973( C2391 C2973 ) C2391_=_C2993( C2391 C2993 ) C2391_=_C3114( C2391 C3114 ) \nC2391_=_C3148( C2391 C3148 ) C2391_=_C3359( C2391 C3359 ) C2391_=_C3422( C2391 C3422 ) C2391_=_C3504( C2391 C3504 ) C2391_=_C3535( C2391 C3535 ) C2391_=_C3624( C2391 C3624 ) \nC2391_=_C3640( C2391 C3640 ) C2391_=_C3698( C2391 C3698 ) C2391_=_C3711( C2391 C3711 ) C2391_=_C3835( C2391 C3835 ) C2391_=_C3851( C2391 C3851 ) C2391_=_C3927( C2391 C3927 ) \nC2391_=_C3989( C2391 C3989 ) C2391_=_C4034( C2391 C4034 ) C2391_=_C4070( C2391 C4070 ) C2391_=_C4071( C2391 C4071 ) C2391_=_C4072( C2391 C4072 ) C2391_=_C4073( C2391 C4073 ) \nC2414_=_C2516( C2414 C2516 ) C2414_=_C2531( C2414 C2531 ) C2414_=_C2663( C2414 C2663 ) C2414_=_C3021( C2414 C3021 ) C2414_=_C3136( C2414 C3136 ) C2414_=_C3184( C2414 C3184 ) \nC2414_=_C3261( C2414 C3261 ) C2414_=_C3289( C2414 C3289 ) C2414_=_C3352( C2414 C3352 ) C2414_=_C3416( C2414 C3416 ) C2414_=_C3476( C2414 C3476 ) C2414_=_C3477( C2414 C3477 ) \nC2414_=_C3478( C2414 C3478 ) C2414_=_C3479( C2414 C3479 ) C2414_=_C3480( C2414 C3480 ) C2414_=_C3482( C2414 C3482 ) C2414_=_C3483( C2414 C3483 ) C2414_=_C3484( C2414 C3484 ) \nC2414_=_C3485( C2414 C3485 ) C2516_=_C2531( C2516 C2531 ) C2516_=_C2663( C2516 C2663 ) C2516_=_C3021( C2516 C3021 ) C2516_=_C3136( C2516 C3136 ) C2516_=_C3184( C2516 C3184 ) \nC2516_=_C3261( C2516 C3261 ) C2516_=_C3289( C2516 C3289 ) C2516_=_C3352( C2516 C3352 ) C2516_=_C3416( C2516 C3416 ) C2516_=_C3476( C2516 C3476 ) C2516_=_C3477( C2516 C3477 ) \nC2516_=_C3478( C2516 C3478 ) C2516_=_C3479( C2516 C3479 ) C2516_=_C3480( C2516 C3480 ) C2516_=_C3482( C2516 C3482 ) C2516_=_C3483( C2516 C3483 ) C2516_=_C3484( C2516 C3484 ) \nC2516_=_C3485( C2516 C3485 ) C2531_=_C2663( C2531 C2663 ) C2531_=_C3021( C2531 C3021 ) C2531_=_C3136( C2531 C3136 ) C2531_=_C3184( C2531 C3184 ) C2531_=_C3261( C2531 C3261 ) \nC2531_=_C3289( C2531 C3289 ) C2531_=_C3352( C2531 C3352 ) C2531_=_C3416( C2531 C3416 ) C2531_=_C3476( C2531 C3476 ) C2531_=_C3477( C2531 C3477 ) C2531_=_C3478( C2531 C3478 ) \nC2531_=_C3479( C2531 C3479 ) C2531_=_C3480( C2531 C3480 ) C2531_=_C3482( C2531 C3482 ) C2531_=_C3483( C2531 C3483 ) C2531_=_C3484( C2531 C3484 ) C2531_=_C3485( C2531 C3485 ) \nC2612_=_C3056( C2612 C3056 ) C2612_=_C3115( C2612 C3115 ) C2612_=_C3331( C2612 C3331 ) C2612_=_C3570( C2612 C3570 ) C2612_=_C3603( C2612 C3603 ) C2612_=_C3874( C2612 C3874 ) \nC2612_=_C3891( C2612 C3891 ) C2612_=_C3900( C2612 C3900 ) C2612_=_C3905( C2612 C3905 ) C2612_=_C4005( C2612 C4005 ) C2612_=_C4077( C2612 C4077 ) C2612_=_C4089( C2612 C4089 ) \nC2612_=_C4096( C2612 C4096 ) C2612_=_C4103( C2612 C4103 ) C2612_=_C4115( C2612 C4115 ) C2658_=_C2663( C2658 C2663 ) C2658_=_C2833( C2658 C2833 ) C2658_=_C2969( C2658 C2969 ) \nC2658_=_C3016( C2658 C3016 ) C2658_=_C3048( C2658 C3048 ) C2658_=_C3090( C2658 C3090 ) C2658_=_C3104( C2658 C3104 ) C2658_=_C3133( C2658 C3133 ) C2658_=_C3260( C2658 C3260 ) \nC2658_=_C3261( C2658 C3261 ) C2658_=_C3262( C2658 C3262 ) C2658_=_C3263( C2658 C3263 ) C2658_=_C3264( C2658 C3264 ) C2658_=_C3265( C2658 C3265 ) C2658_=_C3266( C2658 C3266 ) \nC2658_=_C3267( C2658 C3267 ) C2658_=_C3269( C2658 C3269 ) C2658_=_C3270( C2658 C3270 ) C2663_=_C3021( C2663 C3021 ) C2663_=_C3136( C2663 C3136 ) C2663_=_C3184( C2663 C3184 ) \nC2663_=_C3261( C2663 C3261 ) C2663_=_C3289( C2663 C3289 ) C2663_=_C3352( C2663 C3352 ) C2663_=_C3416( C2663 C3416 ) C2663_=_C3476( C2663 C3476 ) C2663_=_C3477( C2663 C3477 ) \nC2663_=_C3478( C2663 C3478 ) C2663_=_C3479( C2663 C3479 ) C2663_=_C3480( C2663 C3480 ) C2663_=_C3482( C2663 C3482 ) C2663_=_C3483( C2663 C3483 ) C2663_=_C3484( C2663 C3484 ) \nC2663_=_C3485( C2663 C3485 ) C2823_=_C2973( C2823 C2973 ) C2823_=_C2993( C2823 C2993 ) C2823_=_C3114( C2823 C3114 ) C2823_=_C3148( C2823 C3148 ) C2823_=_C3359( C2823 C3359 ) \nC2823_=_C3422( C2823 C3422 ) C2823_=_C3504( C2823 C3504 ) C2823_=_C3535( C2823 C3535 ) C2823_=_C3624( C2823 C3624 ) C2823_=_C3640( C2823 C3640 ) C2823_=_C3698( C2823 C3698 ) \nC2823_=_C3711( C2823 C3711 ) C2823_=_C3835( C2823 C3835 ) C2823_=_C3851( C2823 C3851 ) C2823_=_C3927( C2823 C3927 ) C2823_=_C3989( C2823 C3989 ) C2823_=_C4034( C2823 C4034 ) \nC2823_=_C4070( C2823 C4070 ) C2823_=_C4071( C2823 C4071 ) C2823_=_C4072( C2823 C4072 ) C2823_=_C4073( C2823 C4073 ) C2833_=_C2969( C2833 C2969 ) C2833_=_C3016( C2833 C3016 ) \nC2833_=_C3048( C2833 C3048 ) C2833_=_C3090( C2833 C3090 ) C2833_=_C3104( C2833 C3104 ) C2833_=_C3133( C2833 C3133 ) C2833_=_C3260( C2833 C3260 ) C2833_=_C3261( C2833 C3261 ) \nC2833_=_C3262( C2833 C3262 ) C2833_=_C3263( C2833 C3263 ) C2833_=_C3264( C2833 C3264 ) C2833_=_C3265( C2833 C3265 ) C2833_=_C3266( C2833 C3266 ) C2833_=_C3267( C2833 C3267 ) \nC2833_=_C3269( C2833 C3269 ) C2833_=_C3270( C2833 C3270 ) C2969_=_C2973( C2969 C2973 ) C2969_=_C3016( C2969 C3016 ) C2969_=_C3048( C2969 C3048 ) C2969_=_C3090( C2969 C3090 ) \nC2969_=_C3104( C2969 C3104 ) C2969_=_C3133( C2969 C3133 ) C2969_=_C3260( C2969 C3260 ) C2969_=_C3261( C2969 C3261 ) C2969_=_C3262( C2969 C3262 ) C2969_=_C3263( C2969 C3263 ) \nC2969_=_C3264( C2969 C3264 ) C2969_=_C3265( C2969 C3265 ) C2969_=_C3266( C2969 C3266 ) C2969_=_C3267( C2969 C3267 ) C2969_=_C3269( C2969 C3269 ) C2969_=_C3270( C2969 C3270 ) \nC2973_=_C2993( C2973 C2993 ) C2973_=_C3114( C2973 C3114 ) C2973_=_C3148( C2973 C3148 ) C2973_=_C3359( C2973 C3359 ) C2973_=_C3422( C2973 C3422 ) C2973_=_C3504( C2973 C3504 ) \nC2973_=_C3535( C2973 C3535 ) C2973_=_C3624( C2973 C3624 ) C2973_=_C3640( C2973 C3640 ) C2973_=_C3698( C2973 C3698 ) C2973_=_C3711( C2973 C3711 ) C2973_=_C3835( C2973 C3835 ) \nC2973_=_C3851( C2973 C3851 ) C2973_=_C3927( C2973 C3927 ) C2973_=_C3989( C2973 C3989 ) C2973_=_C4034( C2973 C4034 ) C2973_=_C4070( C2973 C4070 ) C2973_=_C4071( C2973 C4071 ) \nC2973_=_C4072( C2973 C4072 ) C2973_=_C4073( C2973 C4073 ) C2993_=_C3114( C2993 C3114 ) C2993_=_C3148( C2993 C3148 ) C2993_=_C3359( C2993 C3359 ) C2993_=_C3422( C2993 C3422 ) \nC2993_=_C3504( C2993 C3504 ) C2993_=_C3535( C2993 C3535 ) C2993_=_C3624( C2993 C3624 ) C2993_=_C3640( C2993 C3640 ) C2993_=_C3698( C2993 C3698 ) C2993_=_C3711( C2993 C3711 ) \nC2993_=_C3835( C2993 C3835 ) C2993_=_C3851( C2993 C3851 ) C2993_=_C3927( C2993 C3927 ) C2993_=_C3989( C2993 C3989 ) C2993_=_C4034( C2993 C4034 ) C2993_=_C4070( C2993 C4070 ) \nC2993_=_C4071( C2993 C4071 ) C2993_=_C4072( C2993 C4072 ) C2993_=_C4073( C2993 C4073 ) C3016_=_C3021( C3016 C3021 ) C3016_=_C3048( C3016 C3048 ) C3016_=_C3090( C3016 C3090 ) \nC3016_=_C3104( C3016 C3104 ) C3016_=_C3133( C3016 C3133 ) C3016_=_C3260( C3016 C3260 ) C3016_=_C3261( C3016 C3261 ) C3016_=_C3262( C3016 C3262 ) C3016_=_C3263( C3016 C3263 ) \nC3016_=_C3264( C3016 C3264 ) C3016_=_C3265( C3016 C3265 ) C3016_=_C3266( C3016 C3266 ) C3016_=_C3267( C3016 C3267 ) C3016_=_C3269( C3016 C3269 ) C3016_=_C3270( C3016 C3270 ) \nC3021_=_C3136( C3021 C3136 ) C3021_=_C3184( C3021 C3184 ) C3021_=_C3261( C3021 C3261 ) C3021_=_C3289( C3021 C3289 ) C3021_=_C3352( C3021 C3352 ) C3021_=_C3416( C3021 C3416 ) \nC3021_=_C3476( C3021 C3476 ) C3021_=_C3477( C3021 C3477 ) C3021_=_C3478( C3021 C3478 ) C3021_=_C3479( C3021 C3479 ) C3021_=_C3480( C3021 C3480 ) C3021_=_C3482(</w:t>
      </w:r>
    </w:p>
    <w:p>
      <w:pPr>
        <w:pStyle w:val="PreformattedText"/>
        <w:bidi w:val="0"/>
        <w:spacing w:before="0" w:after="0"/>
        <w:jc w:val="left"/>
        <w:rPr/>
      </w:pPr>
      <w:r>
        <w:rPr/>
        <w:t xml:space="preserve"> </w:t>
      </w:r>
      <w:r>
        <w:rPr/>
        <w:t>C3021 C3482 ) \nC3021_=_C3483( C3021 C3483 ) C3021_=_C3484( C3021 C3484 ) C3021_=_C3485( C3021 C3485 ) C3048_=_C3056( C3048 C3056 ) C3048_=_C3090( C3048 C3090 ) C3048_=_C3104( C3048 C3104 ) \nC3048_=_C3133( C3048 C3133 ) C3048_=_C3260( C3048 C3260 ) C3048_=_C3261( C3048 C3261 ) C3048_=_C3262( C3048 C3262 ) C3048_=_C3263( C3048 C3263 ) C3048_=_C3264( C3048 C3264 ) \nC3048_=_C3265( C3048 C3265 ) C3048_=_C3266( C3048 C3266 ) C3048_=_C3267( C3048 C3267 ) C3048_=_C3269( C3048 C3269 ) C3048_=_C3270( C3048 C3270 ) C3056_=_C3115( C3056 C3115 ) \nC3056_=_C3331( C3056 C3331 ) C3056_=_C3570( C3056 C3570 ) C3056_=_C3603( C3056 C3603 ) C3056_=_C3874( C3056 C3874 ) C3056_=_C3891( C3056 C3891 ) C3056_=_C3900( C3056 C3900 ) \nC3056_=_C3905( C3056 C3905 ) C3056_=_C4005( C3056 C4005 ) C3056_=_C4077( C3056 C4077 ) C3056_=_C4089( C3056 C4089 ) C3056_=_C4096( C3056 C4096 ) C3056_=_C4103( C3056 C4103 ) \nC3056_=_C4115( C3056 C4115 ) C3090_=_C3104( C3090 C3104 ) C3090_=_C3133( C3090 C3133 ) C3090_=_C3260( C3090 C3260 ) C3090_=_C3261( C3090 C3261 ) C3090_=_C3262( C3090 C3262 ) \nC3090_=_C3263( C3090 C3263 ) C3090_=_C3264( C3090 C3264 ) C3090_=_C3265( C3090 C3265 ) C3090_=_C3266( C3090 C3266 ) C3090_=_C3267( C3090 C3267 ) C3090_=_C3269( C3090 C3269 ) \nC3090_=_C3270( C3090 C3270 ) C3104_=_C3114( C3104 C3114 ) C3104_=_C3115( C3104 C3115 ) C3104_=_C3133( C3104 C3133 ) C3104_=_C3260( C3104 C3260 ) C3104_=_C3261( C3104 C3261 ) \nC3104_=_C3262( C3104 C3262 ) C3104_=_C3263( C3104 C3263 ) C3104_=_C3264( C3104 C3264 ) C3104_=_C3265( C3104 C3265 ) C3104_=_C3266( C3104 C3266 ) C3104_=_C3267( C3104 C3267 ) \nC3104_=_C3269( C3104 C3269 ) C3104_=_C3270( C3104 C3270 ) C3114_=_C3115( C3114 C3115 ) C3114_=_C3148( C3114 C3148 ) C3114_=_C3359( C3114 C3359 ) C3114_=_C3422( C3114 C3422 ) \nC3114_=_C3504( C3114 C3504 ) C3114_=_C3535( C3114 C3535 ) C3114_=_C3624( C3114 C3624 ) C3114_=_C3640( C3114 C3640 ) C3114_=_C3698( C3114 C3698 ) C3114_=_C3711( C3114 C3711 ) \nC3114_=_C3835( C3114 C3835 ) C3114_=_C3851( C3114 C3851 ) C3114_=_C3927( C3114 C3927 ) C3114_=_C3989( C3114 C3989 ) C3114_=_C4034( C3114 C4034 ) C3114_=_C4070( C3114 C4070 ) \nC3114_=_C4071( C3114 C4071 ) C3114_=_C4072( C3114 C4072 ) C3114_=_C4073( C3114 C4073 ) C3115_=_C3331( C3115 C3331 ) C3115_=_C3570( C3115 C3570 ) C3115_=_C3603( C3115 C3603 ) \nC3115_=_C3874( C3115 C3874 ) C3115_=_C3891( C3115 C3891 ) C3115_=_C3900( C3115 C3900 ) C3115_=_C3905( C3115 C3905 ) C3115_=_C4005( C3115 C4005 ) C3115_=_C4077( C3115 C4077 ) \nC3115_=_C4089( C3115 C4089 ) C3115_=_C4096( C3115 C4096 ) C3115_=_C4103( C3115 C4103 ) C3115_=_C4115( C3115 C4115 ) C3133_=_C3136( C3133 C3136 ) C3133_=_C3148( C3133 C3148 ) \nC3133_=_C3260( C3133 C3260 ) C3133_=_C3261( C3133 C3261 ) C3133_=_C3262( C3133 C3262 ) C3133_=_C3263( C3133 C3263 ) C3133_=_C3264( C3133 C3264 ) C3133_=_C3265( C3133 C3265 ) \nC3133_=_C3266( C3133 C3266 ) C3133_=_C3267( C3133 C3267 ) C3133_=_C3269( C3133 C3269 ) C3133_=_C3270( C3133 C3270 ) C3136_=_C3148( C3136 C3148 ) C3136_=_C3184( C3136 C3184 ) \nC3136_=_C3261( C3136 C3261 ) C3136_=_C3289( C3136 C3289 ) C3136_=_C3352( C3136 C3352 ) C3136_=_C3416( C3136 C3416 ) C3136_=_C3476( C3136 C3476 ) C3136_=_C3477( C3136 C3477 ) \nC3136_=_C3478( C3136 C3478 ) C3136_=_C3479( C3136 C3479 ) C3136_=_C3480( C3136 C3480 ) C3136_=_C3482( C3136 C3482 ) C3136_=_C3483( C3136 C3483 ) C3136_=_C3484( C3136 C3484 ) \nC3136_=_C3485( C3136 C3485 ) C3148_=_C3359( C3148 C3359 ) C3148_=_C3422( C3148 C3422 ) C3148_=_C3504( C3148 C3504 ) C3148_=_C3535( C3148 C3535 ) C3148_=_C3624( C3148 C3624 ) \nC3148_=_C3640( C3148 C3640 ) C3148_=_C3698( C3148 C3698 ) C3148_=_C3711( C3148 C3711 ) C3148_=_C3835( C3148 C3835 ) C3148_=_C3851( C3148 C3851 ) C3148_=_C3927( C3148 C3927 ) \nC3148_=_C3989( C3148 C3989 ) C3148_=_C4034( C3148 C4034 ) C3148_=_C4070( C3148 C4070 ) C3148_=_C4071( C3148 C4071 ) C3148_=_C4072( C3148 C4072 ) C3148_=_C4073( C3148 C4073 ) \nC3184_=_C3261( C3184 C3261 ) C3184_=_C3289( C3184 C3289 ) C3184_=_C3352( C3184 C3352 ) C3184_=_C3416( C3184 C3416 ) C3184_=_C3476( C3184 C3476 ) C3184_=_C3477( C3184 C3477 ) \nC3184_=_C3478( C3184 C3478 ) C3184_=_C3479( C3184 C3479 ) C3184_=_C3480( C3184 C3480 ) C3184_=_C3482( C3184 C3482 ) C3184_=_C3483( C3184 C3483 ) C3184_=_C3484( C3184 C3484 ) \nC3184_=_C3485( C3184 C3485 ) C3260_=_C3261( C3260 C3261 ) C3260_=_C3262( C3260 C3262 ) C3260_=_C3263( C3260 C3263 ) C3260_=_C3264( C3260 C3264 ) C3260_=_C3265( C3260 C3265 ) \nC3260_=_C3266( C3260 C3266 ) C3260_=_C3267( C3260 C3267 ) C3260_=_C3269( C3260 C3269 ) C3260_=_C3270( C3260 C3270 ) C3260_=_C3289( C3260 C3289 ) C3261_=_C3262( C3261 C3262 ) \nC3261_=_C3263( C3261 C3263 ) C3261_=_C3264( C3261 C3264 ) C3261_=_C3265( C3261 C3265 ) C3261_=_C3266( C3261 C3266 ) C3261_=_C3267( C3261 C3267 ) C3261_=_C3269( C3261 C3269 ) \nC3261_=_C3270( C3261 C3270 ) C3261_=_C3289( C3261 C3289 ) C3261_=_C3352( C3261 C3352 ) C3261_=_C3416( C3261 C3416 ) C3261_=_C3476( C3261 C3476 ) C3261_=_C3477( C3261 C3477 ) \nC3261_=_C3478( C3261 C3478 ) C3261_=_C3479( C3261 C3479 ) C3261_=_C3480( C3261 C3480 ) C3261_=_C3482( C3261 C3482 ) C3261_=_C3483( C3261 C3483 ) C3261_=_C3484( C3261 C3484 ) \nC3261_=_C3485( C3261 C3485 ) C3262_=_C3263( C3262 C3263 ) C3262_=_C3264( C3262 C3264 ) C3262_=_C3265( C3262 C3265 ) C3262_=_C3266( C3262 C3266 ) C3262_=_C3267( C3262 C3267 ) \nC3262_=_C3269( C3262 C3269 ) C3262_=_C3270( C3262 C3270 ) C3262_=_C3891( C3262 C3891 ) C3263_=_C3264( C3263 C3264 ) C3263_=_C3265( C3263 C3265 ) C3263_=_C3266( C3263 C3266 ) \nC3263_=_C3267( C3263 C3267 ) C3263_=_C3269( C3263 C3269 ) C3263_=_C3270( C3263 C3270 ) C3263_=_C3479( C3263 C3479 ) C3264_=_C3265( C3264 C3265 ) C3264_=_C3266( C3264 C3266 ) \nC3264_=_C3267( C3264 C3267 ) C3264_=_C3269( C3264 C3269 ) C3264_=_C3270( C3264 C3270 ) C3264_=_C4005( C3264 C4005 ) C3265_=_C3266( C3265 C3266 ) C3265_=_C3267( C3265 C3267 ) \nC3265_=_C3269( C3265 C3269 ) C3265_=_C3270( C3265 C3270 ) C3265_=_C3480( C3265 C3480 ) C3266_=_C3267( C3266 C3267 ) C3266_=_C3269( C3266 C3269 ) C3266_=_C3270( C3266 C3270 ) \nC3266_=_C3482( C3266 C3482 ) C3266_=_C4103( C3266 C4103 ) C3267_=_C3269( C3267 C3269 ) C3267_=_C3270( C3267 C3270 ) C3267_=_C3483( C3267 C3483 ) C3269_=_C3270( C3269 C3270 ) \nC3289_=_C3352( C3289 C3352 ) C3289_=_C3416( C3289 C3416 ) C3289_=_C3476( C3289 C3476 ) C3289_=_C3477( C3289 C3477 ) C3289_=_C3478( C3289 C3478 ) C3289_=_C3479( C3289 C3479 ) \nC3289_=_C3480( C3289 C3480 ) C3289_=_C3482( C3289 C3482 ) C3289_=_C3483( C3289 C3483 ) C3289_=_C3484( C3289 C3484 ) C3289_=_C3485( C3289 C3485 ) C3331_=_C3570( C3331 C3570 ) \nC3331_=_C3603( C3331 C3603 ) C3331_=_C3874( C3331 C3874 ) C3331_=_C3891( C3331 C3891 ) C3331_=_C3900( C3331 C3900 ) C3331_=_C3905( C3331 C3905 ) C3331_=_C4005( C3331 C4005 ) \nC3331_=_C4077( C3331 C4077 ) C3331_=_C4089( C3331 C4089 ) C3331_=_C4096( C3331 C4096 ) C3331_=_C4103( C3331 C4103 ) C3331_=_C4115( C3331 C4115 ) C3352_=_C3359( C3352 C3359 ) \nC3352_=_C3416( C3352 C3416 ) C3352_=_C3476( C3352 C3476 ) C3352_=_C3477( C3352 C3477 ) C3352_=_C3478( C3352 C3478 ) C3352_=_C3479( C3352 C3479 ) C3352_=_C3480( C3352 C3480 ) \nC3352_=_C3482( C3352 C3482 ) C3352_=_C3483( C3352 C3483 ) C3352_=_C3484( C3352 C3484 ) C3352_=_C3485( C3352 C3485 ) C3359_=_C3422( C3359 C3422 ) C3359_=_C3504( C3359 C3504 ) \nC3359_=_C3535( C3359 C3535 ) C3359_=_C3624( C3359 C3624 ) C3359_=_C3640( C3359 C3640 ) C3359_=_C3698( C3359 C3698 ) C3359_=_C3711( C3359 C3711 ) C3359_=_C3835( C3359 C3835 ) \nC3359_=_C3851( C3359 C3851 ) C3359_=_C3927( C3359 C3927 ) C3359_=_C3989( C3359 C3989 ) C3359_=_C4034( C3359 C4034 ) C3359_=_C4070( C3359 C4070 ) C3359_=_C4071( C3359 C4071 ) \nC3359_=_C4072( C3359 C4072 ) C3359_=_C4073( C3359 C4073 ) C3416_=_C3422( C3416 C3422 ) C3416_=_C3476( C3416 C3476 ) C3416_=_C3477( C3416 C3477 ) C3416_=_C3478( C3416 C3478 ) \nC3416_=_C3479( C3416 C3479 ) C3416_=_C3480( C3416 C3480 ) C3416_=_C3482( C3416 C3482 ) C3416_=_C3483( C3416 C3483 ) C3416_=_C3484( C3416 C3484 ) C3416_=_C3485( C3416 C3485 ) \nC3422_=_C3504( C3422 C3504 ) C3422_=_C3535( C3422 C3535 ) C3422_=_C3624( C3422 C3624 ) C3422_=_C3640( C3422 C3640 ) C3422_=_C3698( C3422 C3698 ) C3422_=_C3711( C3422 C3711 ) \nC3422_=_C3835( C3422 C3835 ) C3422_=_C3851( C3422 C3851 ) C3422_=_C3927( C3422 C3927 ) C3422_=_C3989( C3422 C3989 ) C3422_=_C4034( C3422 C4034 ) C3422_=_C4070( C3422 C4070 ) \nC3422_=_C4071( C3422 C4071 ) C3422_=_C4072( C3422 C4072 ) C3422_=_C4073( C3422 C4073 ) C3476_=_C3477( C3476 C3477 ) C3476_=_C3478( C3476 C3478 ) C3476_=_C3479( C3476 C3479 ) \nC3476_=_C3480( C3476 C3480 ) C3476_=_C3482( C3476 C3482 ) C3476_=_C3483( C3476 C3483 ) C3476_=_C3484( C3476 C3484 ) C3476_=_C3485( C3476 C3485 ) C3476_=_C3624( C3476 C3624 ) \nC3477_=_C3478( C3477 C3478 ) C3477_=_C3479( C3477 C3479 ) C3477_=_C3480( C3477 C3480 ) C3477_=_C3482( C3477 C3482 ) C3477_=_C3483( C3477 C3483 ) C3477_=_C3484( C3477 C3484 ) \nC3477_=_C3485( C3477 C3485 ) C3477_=_C3698( C3477 C3698 ) C3478_=_C3479( C3478 C3479 ) C3478_=_C3480( C3478 C3480 ) C3478_=_C3482( C3478 C3482 ) C3478_=_C3483( C3478 C3483 ) \nC3478_=_C3484( C3478 C3484 ) C3478_=_C3485( C3478 C3485 ) C3479_=_C3480( C3479 C3480 ) C3479_=_C3482( C3479 C3482 ) C3479_=_C3483( C3479 C3483 ) C3479_=_C3484( C3479 C3484 ) \nC3479_=_C3485( C3479 C3485 ) C3480_=_C3482( C3480 C3482 ) C3480_=_C3483( C3480 C3483 ) C3480_=_C3484( C3480 C3484 ) C3480_=_C3485( C3480 C3485 ) C3482_=_C3483( C3482 C3483 ) \nC3482_=_C3484( C3482 C3484 ) C3482_=_C3485( C3482 C3485 ) C3482_=_C4103( C3482 C4103 ) C3483_=_C3484( C3483 C3484 ) C3483_=_C3485( C3483 C3485 ) C3484_=_C3485( C3484 C3485 ) \nC3484_=_C4115( C3484 C4115 ) C3485_=_C4072( C3485 C4072 ) C3504_=_C3535( C3504 C3535 ) C3504_=_C3624( C3504 C3624 ) C3504_=_C3640( C3504 C3640 ) C3504_=_C3698( C3504 C3698 ) \nC3504_=_C3711( C3504 C3711 ) C3504_=_C3835( C3504 C3835 ) C3504_=_C3851( C3504 C3851 ) C3504_=_C3927( C3504 C3927 ) C3504_=_C3989( C3504 C3989 ) C3504_=_C4034( C3504 C4034 ) \nC3504_=_C4070( C3504 C4070 )</w:t>
      </w:r>
    </w:p>
    <w:p>
      <w:pPr>
        <w:pStyle w:val="PreformattedText"/>
        <w:bidi w:val="0"/>
        <w:spacing w:before="0" w:after="0"/>
        <w:jc w:val="left"/>
        <w:rPr/>
      </w:pPr>
      <w:r>
        <w:rPr/>
        <w:t xml:space="preserve"> </w:t>
      </w:r>
      <w:r>
        <w:rPr/>
        <w:t>C3504_=_C4071( C3504 C4071 ) C3504_=_C4072( C3504 C4072 ) C3504_=_C4073( C3504 C4073 ) C3535_=_C3624( C3535 C3624 ) C3535_=_C3640( C3535 C3640 ) \nC3535_=_C3698( C3535 C3698 ) C3535_=_C3711( C3535 C3711 ) C3535_=_C3835( C3535 C3835 ) C3535_=_C3851( C3535 C3851 ) C3535_=_C3927( C3535 C3927 ) C3535_=_C3989( C3535 C3989 ) \nC3535_=_C4034( C3535 C4034 ) C3535_=_C4070( C3535 C4070 ) C3535_=_C4071( C3535 C4071 ) C3535_=_C4072( C3535 C4072 ) C3535_=_C4073( C3535 C4073 ) C3570_=_C3603( C3570 C3603 ) \nC3570_=_C3874( C3570 C3874 ) C3570_=_C3891( C3570 C3891 ) C3570_=_C3900( C3570 C3900 ) C3570_=_C3905( C3570 C3905 ) C3570_=_C4005( C3570 C4005 ) C3570_=_C4077( C3570 C4077 ) \nC3570_=_C4089( C3570 C4089 ) C3570_=_C4096( C3570 C4096 ) C3570_=_C4103( C3570 C4103 ) C3570_=_C4115( C3570 C4115 ) C3603_=_C3874( C3603 C3874 ) C3603_=_C3891( C3603 C3891 ) \nC3603_=_C3900( C3603 C3900 ) C3603_=_C3905( C3603 C3905 ) C3603_=_C4005( C3603 C4005 ) C3603_=_C4077( C3603 C4077 ) C3603_=_C4089( C3603 C4089 ) C3603_=_C4096( C3603 C4096 ) \nC3603_=_C4103( C3603 C4103 ) C3603_=_C4115( C3603 C4115 ) C3624_=_C3640( C3624 C3640 ) C3624_=_C3698( C3624 C3698 ) C3624_=_C3711( C3624 C3711 ) C3624_=_C3835( C3624 C3835 ) \nC3624_=_C3851( C3624 C3851 ) C3624_=_C3927( C3624 C3927 ) C3624_=_C3989( C3624 C3989 ) C3624_=_C4034( C3624 C4034 ) C3624_=_C4070( C3624 C4070 ) C3624_=_C4071( C3624 C4071 ) \nC3624_=_C4072( C3624 C4072 ) C3624_=_C4073( C3624 C4073 ) C3640_=_C3698( C3640 C3698 ) C3640_=_C3711( C3640 C3711 ) C3640_=_C3835( C3640 C3835 ) C3640_=_C3851( C3640 C3851 ) \nC3640_=_C3927( C3640 C3927 ) C3640_=_C3989( C3640 C3989 ) C3640_=_C4034( C3640 C4034 ) C3640_=_C4070( C3640 C4070 ) C3640_=_C4071( C3640 C4071 ) C3640_=_C4072( C3640 C4072 ) \nC3640_=_C4073( C3640 C4073 ) C3698_=_C3711( C3698 C3711 ) C3698_=_C3835( C3698 C3835 ) C3698_=_C3851( C3698 C3851 ) C3698_=_C3927( C3698 C3927 ) C3698_=_C3989( C3698 C3989 ) \nC3698_=_C4034( C3698 C4034 ) C3698_=_C4070( C3698 C4070 ) C3698_=_C4071( C3698 C4071 ) C3698_=_C4072( C3698 C4072 ) C3698_=_C4073( C3698 C4073 ) C3711_=_C3835( C3711 C3835 ) \nC3711_=_C3851( C3711 C3851 ) C3711_=_C3927( C3711 C3927 ) C3711_=_C3989( C3711 C3989 ) C3711_=_C4034( C3711 C4034 ) C3711_=_C4070( C3711 C4070 ) C3711_=_C4071( C3711 C4071 ) \nC3711_=_C4072( C3711 C4072 ) C3711_=_C4073( C3711 C4073 ) C3835_=_C3851( C3835 C3851 ) C3835_=_C3927( C3835 C3927 ) C3835_=_C3989( C3835 C3989 ) C3835_=_C4034( C3835 C4034 ) \nC3835_=_C4070( C3835 C4070 ) C3835_=_C4071( C3835 C4071 ) C3835_=_C4072( C3835 C4072 ) C3835_=_C4073( C3835 C4073 ) C3851_=_C3927( C3851 C3927 ) C3851_=_C3989( C3851 C3989 ) \nC3851_=_C4034( C3851 C4034 ) C3851_=_C4070( C3851 C4070 ) C3851_=_C4071( C3851 C4071 ) C3851_=_C4072( C3851 C4072 ) C3851_=_C4073( C3851 C4073 ) C3874_=_C3891( C3874 C3891 ) \nC3874_=_C3900( C3874 C3900 ) C3874_=_C3905( C3874 C3905 ) C3874_=_C4005( C3874 C4005 ) C3874_=_C4077( C3874 C4077 ) C3874_=_C4089( C3874 C4089 ) C3874_=_C4096( C3874 C4096 ) \nC3874_=_C4103( C3874 C4103 ) C3874_=_C4115( C3874 C4115 ) C3891_=_C3900( C3891 C3900 ) C3891_=_C3905( C3891 C3905 ) C3891_=_C4005( C3891 C4005 ) C3891_=_C4077( C3891 C4077 ) \nC3891_=_C4089( C3891 C4089 ) C3891_=_C4096( C3891 C4096 ) C3891_=_C4103( C3891 C4103 ) C3891_=_C4115( C3891 C4115 ) C3900_=_C3905( C3900 C3905 ) C3900_=_C4005( C3900 C4005 ) \nC3900_=_C4077( C3900 C4077 ) C3900_=_C4089( C3900 C4089 ) C3900_=_C4096( C3900 C4096 ) C3900_=_C4103( C3900 C4103 ) C3900_=_C4115( C3900 C4115 ) C3905_=_C4005( C3905 C4005 ) \nC3905_=_C4077( C3905 C4077 ) C3905_=_C4089( C3905 C4089 ) C3905_=_C4096( C3905 C4096 ) C3905_=_C4103( C3905 C4103 ) C3905_=_C4115( C3905 C4115 ) C3927_=_C3989( C3927 C3989 ) \nC3927_=_C4034( C3927 C4034 ) C3927_=_C4070( C3927 C4070 ) C3927_=_C4071( C3927 C4071 ) C3927_=_C4072( C3927 C4072 ) C3927_=_C4073( C3927 C4073 ) C3989_=_C4034( C3989 C4034 ) \nC3989_=_C4070( C3989 C4070 ) C3989_=_C4071( C3989 C4071 ) C3989_=_C4072( C3989 C4072 ) C3989_=_C4073( C3989 C4073 ) C4005_=_C4077( C4005 C4077 ) C4005_=_C4089( C4005 C4089 ) \nC4005_=_C4096( C4005 C4096 ) C4005_=_C4103( C4005 C4103 ) C4005_=_C4115( C4005 C4115 ) C4034_=_C4070( C4034 C4070 ) C4034_=_C4071( C4034 C4071 ) C4034_=_C4072( C4034 C4072 ) \nC4034_=_C4073( C4034 C4073 ) C4070_=_C4071( C4070 C4071 ) C4070_=_C4072( C4070 C4072 ) C4070_=_C4073( C4070 C4073 ) C4071_=_C4072( C4071 C4072 ) C4071_=_C4073( C4071 C4073 ) \nC4072_=_C4073( C4072 C4073 ) C4077_=_C4089( C4077 C4089 ) C4077_=_C4096( C4077 C4096 ) C4077_=_C4103( C4077 C4103 ) C4077_=_C4115( C4077 C4115 ) C4089_=_C4096( C4089 C4096 ) \nC4089_=_C4103( C4089 C4103 ) C4089_=_C4115( C4089 C4115 ) C4096_=_C4103( C4096 C4103 ) C4096_=_C4115( C4096 C4115 ) C4103_=_C4115( C4103 C4115 ) "];150-&gt;240[label="108: C493 C535 C544 C565 C584 \nC586 C622 C796 C818 C877 C969 \nC1039 C1114 C1265 C1289 C1427 C1440 \nC1636 C1649 C1707 C1813 C1825 C1878 \nC1884 C1926 C2062 C2071 C2128 C2248 \nC2272 C2289 C2298 C2383 C2391 C2414 \nC2516 C2531 C2612 C2658 C2663 C2823 \nC2833 C2969 C2973 C2993 C3016 C3021 \nC3048 C3056 C3090 C3104 C3114 C3115 \nC3133 C3136 C3148 C3184 C3260 C3262 \nC3263 C3264 C3265 C3266 C3267 C3269 \nC3270 C3289 C3331 C3352 C3359 C3416 \nC3422 C3476 C3477 C3478 C3479 C3480 \nC3482 C3483 C3484 C3485 C3504 C3535 \nC3570 C3603 C3624 C3640 C3698 C3711 \nC3835 C3851 C3874 C3891 C3900 C3905 \nC3927 C3989 C4005 C4034 C4070 C4071 \nC4072 C4073 C4077 C4089 C4096 C4103 \nC4115 \n1439: C493_=_C622 ,C493_=_C1114 ,C493_=_C1289 ,C493_=_C1440 ,C493_=_C1649 ,\nC493_=_C1707 ,C493_=_C1825 ,C493_=_C1884 ,C493_=_C1926 ,C493_=_C2071 ,C493_=_C2128 ,\nC493_=_C2612 ,C493_=_C3056 ,C493_=_C3115 ,C493_=_C3331 ,C493_=_C3570 ,C493_=_C3603 ,\nC493_=_C3874 ,C493_=_C3891 ,C493_=_C3900 ,C493_=_C3905 ,C493_=_C4005 ,C493_=_C4077 ,\nC493_=_C4089 ,C493_=_C4096 ,C493_=_C4103 ,C493_=_C4115 ,C535_=_C544 ,C535_=_C586 ,\nC535_=_C796 ,C535_=_C877 ,C535_=_C969 ,C535_=_C2289 ,C535_=_C2383 ,C535_=_C2414 ,\nC535_=_C2516 ,C535_=_C2531 ,C535_=_C2663 ,C535_=_C3021 ,C535_=_C3136 ,C535_=_C3184 ,\nC535_=_C3289 ,C535_=_C3352 ,C535_=_C3416 ,C535_=_C3476 ,C535_=_C3477 ,C535_=_C3478 ,\nC535_=_C3479 ,C535_=_C3480 ,C535_=_C3482 ,C535_=_C3483 ,C535_=_C3484 ,C535_=_C3485 ,\nC544_=_C1039 ,C544_=_C1265 ,C544_=_C2298 ,C544_=_C2391 ,C544_=_C2823 ,C544_=_C2973 ,\nC544_=_C2993 ,C544_=_C3114 ,C544_=_C3148 ,C544_=_C3359 ,C544_=_C3422 ,C544_=_C3504 ,\nC544_=_C3535 ,C544_=_C3624 ,C544_=_C3640 ,C544_=_C3698 ,C544_=_C3711 ,C544_=_C3835 ,\nC544_=_C3851 ,C544_=_C3927 ,C544_=_C3989 ,C544_=_C4034 ,C544_=_C4070 ,C544_=_C4071 ,\nC544_=_C4072 ,C544_=_C4073 ,C565_=_C584 ,C565_=_C818 ,C565_=_C1427 ,C565_=_C1636 ,\nC565_=_C1813 ,C565_=_C1878 ,C565_=_C2062 ,C565_=_C2248 ,C565_=_C2272 ,C565_=_C2658 ,\nC565_=_C2833 ,C565_=_C2969 ,C565_=_C3016 ,C565_=_C3048 ,C565_=_C3090 ,C565_=_C3104 ,\nC565_=_C3133 ,C565_=_C3260 ,C565_=_C3262 ,C565_=_C3263 ,C565_=_C3264 ,C565_=_C3265 ,\nC565_=_C3266 ,C565_=_C3267 ,C565_=_C3269 ,C565_=_C3270 ,C584_=_C586 ,C584_=_C818 ,\nC584_=_C1427 ,C584_=_C1636 ,C584_=_C1813 ,C584_=_C1878 ,C584_=_C2062 ,C584_=_C2248 ,\nC584_=_C2272 ,C584_=_C2658 ,C584_=_C2833 ,C584_=_C2969 ,C584_=_C3016 ,C584_=_C3048 ,\nC584_=_C3090 ,C584_=_C3104 ,C584_=_C3133 ,C584_=_C3260 ,C584_=_C3262 ,C584_=_C3263 ,\nC584_=_C3264 ,C584_=_C3265 ,C584_=_C3266 ,C584_=_C3267 ,C584_=_C3269 ,C584_=_C3270 ,\nC586_=_C796 ,C586_=_C877 ,C586_=_C969 ,C586_=_C2289 ,C586_=_C2383 ,C586_=_C2414 ,\nC586_=_C2516 ,C586_=_C2531 ,C586_=_C2663 ,C586_=_C3021 ,C586_=_C3136 ,C586_=_C3184 ,\nC586_=_C3289 ,C586_=_C3352 ,C586_=_C3416 ,C586_=_C3476 ,C586_=_C3477 ,C586_=_C3478 ,\nC586_=_C3479 ,C586_=_C3480 ,C586_=_C3482 ,C586_=_C3483 ,C586_=_C3484 ,C586_=_C3485 ,\nC622_=_C1114 ,C622_=_C1289 ,C622_=_C1440 ,C622_=_C1649 ,C622_=_C1707 ,C622_=_C1825 ,\nC622_=_C1884 ,C622_=_C1926 ,C622_=_C2071 ,C622_=_C2128 ,C622_=_C2612 ,C622_=_C3056 ,\nC622_=_C3115 ,C622_=_C3331 ,C622_=_C3570 ,C622_=_C3603 ,C622_=_C3874 ,C622_=_C3891 ,\nC622_=_C3900 ,C622_=_C3905 ,C622_=_C4005 ,C622_=_C4077 ,C622_=_C4089 ,C622_=_C4096 ,\nC622_=_C4103 ,C622_=_C4115 ,C796_=_C877 ,C796_=_C969 ,C796_=_C2289 ,C796_=_C2383 ,\nC796_=_C2414 ,C796_=_C2516 ,C796_=_C2531 ,C796_=_C2663 ,C796_=_C3021 ,C796_=_C3136 ,\nC796_=_C3184 ,C796_=_C3289 ,C796_=_C3352 ,C796_=_C3416 ,C796_=_C3476 ,C796_=_C3477 ,\nC796_=_C3478 ,C796_=_C3479 ,C796_=_C3480 ,C796_=_C3482 ,C796_=_C3483 ,C796_=_C3484 ,\nC796_=_C3485 ,C818_=_C1427 ,C818_=_C1636 ,C818_=_C1813 ,C818_=_C1878 ,C818_=_C2062 ,\nC818_=_C2248 ,C818_=_C2272 ,C818_=_C2658 ,C818_=_C2833 ,C818_=_C2969 ,C818_=_C3016 ,\nC818_=_C3048 ,C818_=_C3090 ,C818_=_C3104 ,C818_=_C3133 ,C818_=_C3260 ,C818_=_C3262 ,\nC818_=_C3263 ,C818_=_C3264 ,C818_=_C3265 ,C818_=_C3266 ,C818_=_C3267 ,C818_=_C3269 ,\nC818_=_C3270 ,C877_=_C969 ,C877_=_C2289 ,C877_=_C2383 ,C877_=_C2414 ,C877_=_C2516 ,\nC877_=_C2531 ,C877_=_C2663 ,C877_=_C3021 ,C877_=_C3136 ,C877_=_C3184 ,C877_=_C3289 ,\nC877_=_C3352 ,C877_=_C3416 ,C877_=_C3476 ,C877_=_C3477 ,C877_=_C3478 ,C877_=_C3479 ,\nC877_=_C3480 ,C877_=_C3482 ,C877_=_C3483 ,C877_=_C3484 ,C877_=_C3485 ,C969_=_C2289 ,\nC969_=_C2383 ,C969_=_C2414 ,C969_=_C2516 ,C969_=_C2531 ,C969_=_C2663 ,C969_=_C3021 ,\nC969_=_C3136 ,C969_=_C3184 ,C969_=_C3289 ,C969_=_C3352 ,C969_=_C3416 ,C969_=_C3476 ,\nC969_=_C3477 ,C969_=_C3478 ,C969_=_C3479 ,C969_=_C3480 ,C969_=_C3482 ,C969_=_C3483 ,\nC969_=_C3484 ,C969_=_C3485 ,C1039_=_C1265 ,C1039_=_C2298 ,C1039_=_C2391 ,C1039_=_C2823 ,\nC1039_=_C2973 ,C1039_=_C2993 ,C1039_=_C3114 ,C1039_=_C3148 ,C1039_=_C3359 ,C1039_=_C3422 ,\nC1039_=_C3504 ,C1039_=_C3535 ,C1039_=_C3624 ,C1039_=_C3640 ,C1039_=_C3698 ,C1039_=_C3711 ,\nC1039_=_C3835 ,C1039_=_C3851 ,C1039_=_C3927 ,C1039_=_C3989 ,C1039_=_C4034 ,C1039_=_C4070 ,\nC1039_=_C4071 ,C1039_=_C4072 ,C1039_=_C4073 ,C1114_=_C1289 ,C1114_=_C1440 ,C1114_=_C1649 ,\nC1114_=_C1707 ,C1114_=_C1825 ,C1114_=_C1884 ,C1114_=_C1926 ,C1114_=_C2071 ,C1114_=_C2128 ,\nC1114_=_C2612 ,C1114_=_C3056 ,C1114_=_C3115 ,C1114_=_C3331 ,C1114_=_C3570 ,C1114_=_C3603 ,\nC1114_=_C3874 ,C1114_=_C3891</w:t>
      </w:r>
    </w:p>
    <w:p>
      <w:pPr>
        <w:pStyle w:val="PreformattedText"/>
        <w:bidi w:val="0"/>
        <w:spacing w:before="0" w:after="0"/>
        <w:jc w:val="left"/>
        <w:rPr/>
      </w:pPr>
      <w:r>
        <w:rPr/>
        <w:t xml:space="preserve"> </w:t>
      </w:r>
      <w:r>
        <w:rPr/>
        <w:t>,C1114_=_C3900 ,C1114_=_C3905 ,C1114_=_C4005 ,C1114_=_C4077 ,\nC1114_=_C4089 ,C1114_=_C4096 ,C1114_=_C4103 ,C1114_=_C4115 ,C1265_=_C2298 ,C1265_=_C2391 ,\nC1265_=_C2823 ,C1265_=_C2973 ,C1265_=_C2993 ,C1265_=_C3114 ,C1265_=_C3148 ,C1265_=_C3359 ,\nC1265_=_C3422 ,C1265_=_C3504 ,C1265_=_C3535 ,C1265_=_C3624 ,C1265_=_C3640 ,C1265_=_C3698 ,\nC1265_=_C3711 ,C1265_=_C3835 ,C1265_=_C3851 ,C1265_=_C3927 ,C1265_=_C3989 ,C1265_=_C4034 ,\nC1265_=_C4070 ,C1265_=_C4071 ,C1265_=_C4072 ,C1265_=_C4073 ,C1289_=_C1440 ,C1289_=_C1649 ,\nC1289_=_C1707 ,C1289_=_C1825 ,C1289_=_C1884 ,C1289_=_C1926 ,C1289_=_C2071 ,C1289_=_C2128 ,\nC1289_=_C2612 ,C1289_=_C3056 ,C1289_=_C3115 ,C1289_=_C3331 ,C1289_=_C3570 ,C1289_=_C3603 ,\nC1289_=_C3874 ,C1289_=_C3891 ,C1289_=_C3900 ,C1289_=_C3905 ,C1289_=_C4005 ,C1289_=_C4077 ,\nC1289_=_C4089 ,C1289_=_C4096 ,C1289_=_C4103 ,C1289_=_C4115 ,C1427_=_C1440 ,C1427_=_C1636 ,\nC1427_=_C1813 ,C1427_=_C1878 ,C1427_=_C2062 ,C1427_=_C2248 ,C1427_=_C2272 ,C1427_=_C2658 ,\nC1427_=_C2833 ,C1427_=_C2969 ,C1427_=_C3016 ,C1427_=_C3048 ,C1427_=_C3090 ,C1427_=_C3104 ,\nC1427_=_C3133 ,C1427_=_C3260 ,C1427_=_C3262 ,C1427_=_C3263 ,C1427_=_C3264 ,C1427_=_C3265 ,\nC1427_=_C3266 ,C1427_=_C3267 ,C1427_=_C3269 ,C1427_=_C3270 ,C1440_=_C1649 ,C1440_=_C1707 ,\nC1440_=_C1825 ,C1440_=_C1884 ,C1440_=_C1926 ,C1440_=_C2071 ,C1440_=_C2128 ,C1440_=_C2612 ,\nC1440_=_C3056 ,C1440_=_C3115 ,C1440_=_C3331 ,C1440_=_C3570 ,C1440_=_C3603 ,C1440_=_C3874 ,\nC1440_=_C3891 ,C1440_=_C3900 ,C1440_=_C3905 ,C1440_=_C4005 ,C1440_=_C4077 ,C1440_=_C4089 ,\nC1440_=_C4096 ,C1440_=_C4103 ,C1440_=_C4115 ,C1636_=_C1649 ,C1636_=_C1813 ,C1636_=_C1878 ,\nC1636_=_C2062 ,C1636_=_C2248 ,C1636_=_C2272 ,C1636_=_C2658 ,C1636_=_C2833 ,C1636_=_C2969 ,\nC1636_=_C3016 ,C1636_=_C3048 ,C1636_=_C3090 ,C1636_=_C3104 ,C1636_=_C3133 ,C1636_=_C3260 ,\nC1636_=_C3262 ,C1636_=_C3263 ,C1636_=_C3264 ,C1636_=_C3265 ,C1636_=_C3266 ,C1636_=_C3267 ,\nC1636_=_C3269 ,C1636_=_C3270 ,C1649_=_C1707 ,C1649_=_C1825 ,C1649_=_C1884 ,C1649_=_C1926 ,\nC1649_=_C2071 ,C1649_=_C2128 ,C1649_=_C2612 ,C1649_=_C3056 ,C1649_=_C3115 ,C1649_=_C3331 ,\nC1649_=_C3570 ,C1649_=_C3603 ,C1649_=_C3874 ,C1649_=_C3891 ,C1649_=_C3900 ,C1649_=_C3905 ,\nC1649_=_C4005 ,C1649_=_C4077 ,C1649_=_C4089 ,C1649_=_C4096 ,C1649_=_C4103 ,C1649_=_C4115 ,\nC1707_=_C1825 ,C1707_=_C1884 ,C1707_=_C1926 ,C1707_=_C2071 ,C1707_=_C2128 ,C1707_=_C2612 ,\nC1707_=_C3056 ,C1707_=_C3115 ,C1707_=_C3331 ,C1707_=_C3570 ,C1707_=_C3603 ,C1707_=_C3874 ,\nC1707_=_C3891 ,C1707_=_C3900 ,C1707_=_C3905 ,C1707_=_C4005 ,C1707_=_C4077 ,C1707_=_C4089 ,\nC1707_=_C4096 ,C1707_=_C4103 ,C1707_=_C4115 ,C1813_=_C1825 ,C1813_=_C1878 ,C1813_=_C2062 ,\nC1813_=_C2248 ,C1813_=_C2272 ,C1813_=_C2658 ,C1813_=_C2833 ,C1813_=_C2969 ,C1813_=_C3016 ,\nC1813_=_C3048 ,C1813_=_C3090 ,C1813_=_C3104 ,C1813_=_C3133 ,C1813_=_C3260 ,C1813_=_C3262 ,\nC1813_=_C3263 ,C1813_=_C3264 ,C1813_=_C3265 ,C1813_=_C3266 ,C1813_=_C3267 ,C1813_=_C3269 ,\nC1813_=_C3270 ,C1825_=_C1884 ,C1825_=_C1926 ,C1825_=_C2071 ,C1825_=_C2128 ,C1825_=_C2612 ,\nC1825_=_C3056 ,C1825_=_C3115 ,C1825_=_C3331 ,C1825_=_C3570 ,C1825_=_C3603 ,C1825_=_C3874 ,\nC1825_=_C3891 ,C1825_=_C3900 ,C1825_=_C3905 ,C1825_=_C4005 ,C1825_=_C4077 ,C1825_=_C4089 ,\nC1825_=_C4096 ,C1825_=_C4103 ,C1825_=_C4115 ,C1878_=_C1884 ,C1878_=_C2062 ,C1878_=_C2248 ,\nC1878_=_C2272 ,C1878_=_C2658 ,C1878_=_C2833 ,C1878_=_C2969 ,C1878_=_C3016 ,C1878_=_C3048 ,\nC1878_=_C3090 ,C1878_=_C3104 ,C1878_=_C3133 ,C1878_=_C3260 ,C1878_=_C3262 ,C1878_=_C3263 ,\nC1878_=_C3264 ,C1878_=_C3265 ,C1878_=_C3266 ,C1878_=_C3267 ,C1878_=_C3269 ,C1878_=_C3270 ,\nC1884_=_C1926 ,C1884_=_C2071 ,C1884_=_C2128 ,C1884_=_C2612 ,C1884_=_C3056 ,C1884_=_C3115 ,\nC1884_=_C3331 ,C1884_=_C3570 ,C1884_=_C3603 ,C1884_=_C3874 ,C1884_=_C3891 ,C1884_=_C3900 ,\nC1884_=_C3905 ,C1884_=_C4005 ,C1884_=_C4077 ,C1884_=_C4089 ,C1884_=_C4096 ,C1884_=_C4103 ,\nC1884_=_C4115 ,C1926_=_C2071 ,C1926_=_C2128 ,C1926_=_C2612 ,C1926_=_C3056 ,C1926_=_C3115 ,\nC1926_=_C3331 ,C1926_=_C3570 ,C1926_=_C3603 ,C1926_=_C3874 ,C1926_=_C3891 ,C1926_=_C3900 ,\nC1926_=_C3905 ,C1926_=_C4005 ,C1926_=_C4077 ,C1926_=_C4089 ,C1926_=_C4096 ,C1926_=_C4103 ,\nC1926_=_C4115 ,C2062_=_C2071 ,C2062_=_C2248 ,C2062_=_C2272 ,C2062_=_C2658 ,C2062_=_C2833 ,\nC2062_=_C2969 ,C2062_=_C3016 ,C2062_=_C3048 ,C2062_=_C3090 ,C2062_=_C3104 ,C2062_=_C3133 ,\nC2062_=_C3260 ,C2062_=_C3262 ,C2062_=_C3263 ,C2062_=_C3264 ,C2062_=_C3265 ,C2062_=_C3266 ,\nC2062_=_C3267 ,C2062_=_C3269 ,C2062_=_C3270 ,C2071_=_C2128 ,C2071_=_C2612 ,C2071_=_C3056 ,\nC2071_=_C3115 ,C2071_=_C3331 ,C2071_=_C3570 ,C2071_=_C3603 ,C2071_=_C3874 ,C2071_=_C3891 ,\nC2071_=_C3900 ,C2071_=_C3905 ,C2071_=_C4005 ,C2071_=_C4077 ,C2071_=_C4089 ,C2071_=_C4096 ,\nC2071_=_C4103 ,C2071_=_C4115 ,C2128_=_C2612 ,C2128_=_C3056 ,C2128_=_C3115 ,C2128_=_C3331 ,\nC2128_=_C3570 ,C2128_=_C3603 ,C2128_=_C3874 ,C2128_=_C3891 ,C2128_=_C3900 ,C2128_=_C3905 ,\nC2128_=_C4005 ,C2128_=_C4077 ,C2128_=_C4089 ,C2128_=_C4096 ,C2128_=_C4103 ,C2128_=_C4115 ,\nC2248_=_C2272 ,C2248_=_C2658 ,C2248_=_C2833 ,C2248_=_C2969 ,C2248_=_C3016 ,C2248_=_C3048 ,\nC2248_=_C3090 ,C2248_=_C3104 ,C2248_=_C3133 ,C2248_=_C3260 ,C2248_=_C3262 ,C2248_=_C3263 ,\nC2248_=_C3264 ,C2248_=_C3265 ,C2248_=_C3266 ,C2248_=_C3267 ,C2248_=_C3269 ,C2248_=_C3270 ,\nC2272_=_C2658 ,C2272_=_C2833 ,C2272_=_C2969 ,C2272_=_C3016 ,C2272_=_C3048 ,C2272_=_C3090 ,\nC2272_=_C3104 ,C2272_=_C3133 ,C2272_=_C3260 ,C2272_=_C3262 ,C2272_=_C3263 ,C2272_=_C3264 ,\nC2272_=_C3265 ,C2272_=_C3266 ,C2272_=_C3267 ,C2272_=_C3269 ,C2272_=_C3270 ,C2289_=_C2298 ,\nC2289_=_C2383 ,C2289_=_C2414 ,C2289_=_C2516 ,C2289_=_C2531 ,C2289_=_C2663 ,C2289_=_C3021 ,\nC2289_=_C3136 ,C2289_=_C3184 ,C2289_=_C3289 ,C2289_=_C3352 ,C2289_=_C3416 ,C2289_=_C3476 ,\nC2289_=_C3477 ,C2289_=_C3478 ,C2289_=_C3479 ,C2289_=_C3480 ,C2289_=_C3482 ,C2289_=_C3483 ,\nC2289_=_C3484 ,C2289_=_C3485 ,C2298_=_C2391 ,C2298_=_C2823 ,C2298_=_C2973 ,C2298_=_C2993 ,\nC2298_=_C3114 ,C2298_=_C3148 ,C2298_=_C3359 ,C2298_=_C3422 ,C2298_=_C3504 ,C2298_=_C3535 ,\nC2298_=_C3624 ,C2298_=_C3640 ,C2298_=_C3698 ,C2298_=_C3711 ,C2298_=_C3835 ,C2298_=_C3851 ,\nC2298_=_C3927 ,C2298_=_C3989 ,C2298_=_C4034 ,C2298_=_C4070 ,C2298_=_C4071 ,C2298_=_C4072 ,\nC2298_=_C4073 ,C2383_=_C2391 ,C2383_=_C2414 ,C2383_=_C2516 ,C2383_=_C2531 ,C2383_=_C2663 ,\nC2383_=_C3021 ,C2383_=_C3136 ,C2383_=_C3184 ,C2383_=_C3289 ,C2383_=_C3352 ,C2383_=_C3416 ,\nC2383_=_C3476 ,C2383_=_C3477 ,C2383_=_C3478 ,C2383_=_C3479 ,C2383_=_C3480 ,C2383_=_C3482 ,\nC2383_=_C3483 ,C2383_=_C3484 ,C2383_=_C3485 ,C2391_=_C2823 ,C2391_=_C2973 ,C2391_=_C2993 ,\nC2391_=_C3114 ,C2391_=_C3148 ,C2391_=_C3359 ,C2391_=_C3422 ,C2391_=_C3504 ,C2391_=_C3535 ,\nC2391_=_C3624 ,C2391_=_C3640 ,C2391_=_C3698 ,C2391_=_C3711 ,C2391_=_C3835 ,C2391_=_C3851 ,\nC2391_=_C3927 ,C2391_=_C3989 ,C2391_=_C4034 ,C2391_=_C4070 ,C2391_=_C4071 ,C2391_=_C4072 ,\nC2391_=_C4073 ,C2414_=_C2516 ,C2414_=_C2531 ,C2414_=_C2663 ,C2414_=_C3021 ,C2414_=_C3136 ,\nC2414_=_C3184 ,C2414_=_C3289 ,C2414_=_C3352 ,C2414_=_C3416 ,C2414_=_C3476 ,C2414_=_C3477 ,\nC2414_=_C3478 ,C2414_=_C3479 ,C2414_=_C3480 ,C2414_=_C3482 ,C2414_=_C3483 ,C2414_=_C3484 ,\nC2414_=_C3485 ,C2516_=_C2531 ,C2516_=_C2663 ,C2516_=_C3021 ,C2516_=_C3136 ,C2516_=_C3184 ,\nC2516_=_C3289 ,C2516_=_C3352 ,C2516_=_C3416 ,C2516_=_C3476 ,C2516_=_C3477 ,C2516_=_C3478 ,\nC2516_=_C3479 ,C2516_=_C3480 ,C2516_=_C3482 ,C2516_=_C3483 ,C2516_=_C3484 ,C2516_=_C3485 ,\nC2531_=_C2663 ,C2531_=_C3021 ,C2531_=_C3136 ,C2531_=_C3184 ,C2531_=_C3289 ,C2531_=_C3352 ,\nC2531_=_C3416 ,C2531_=_C3476 ,C2531_=_C3477 ,C2531_=_C3478 ,C2531_=_C3479 ,C2531_=_C3480 ,\nC2531_=_C3482 ,C2531_=_C3483 ,C2531_=_C3484 ,C2531_=_C3485 ,C2612_=_C3056 ,C2612_=_C3115 ,\nC2612_=_C3331 ,C2612_=_C3570 ,C2612_=_C3603 ,C2612_=_C3874 ,C2612_=_C3891 ,C2612_=_C3900 ,\nC2612_=_C3905 ,C2612_=_C4005 ,C2612_=_C4077 ,C2612_=_C4089 ,C2612_=_C4096 ,C2612_=_C4103 ,\nC2612_=_C4115 ,C2658_=_C2663 ,C2658_=_C2833 ,C2658_=_C2969 ,C2658_=_C3016 ,C2658_=_C3048 ,\nC2658_=_C3090 ,C2658_=_C3104 ,C2658_=_C3133 ,C2658_=_C3260 ,C2658_=_C3262 ,C2658_=_C3263 ,\nC2658_=_C3264 ,C2658_=_C3265 ,C2658_=_C3266 ,C2658_=_C3267 ,C2658_=_C3269 ,C2658_=_C3270 ,\nC2663_=_C3021 ,C2663_=_C3136 ,C2663_=_C3184 ,C2663_=_C3289 ,C2663_=_C3352 ,C2663_=_C3416 ,\nC2663_=_C3476 ,C2663_=_C3477 ,C2663_=_C3478 ,C2663_=_C3479 ,C2663_=_C3480 ,C2663_=_C3482 ,\nC2663_=_C3483 ,C2663_=_C3484 ,C2663_=_C3485 ,C2823_=_C2973 ,C2823_=_C2993 ,C2823_=_C3114 ,\nC2823_=_C3148 ,C2823_=_C3359 ,C2823_=_C3422 ,C2823_=_C3504 ,C2823_=_C3535 ,C2823_=_C3624 ,\nC2823_=_C3640 ,C2823_=_C3698 ,C2823_=_C3711 ,C2823_=_C3835 ,C2823_=_C3851 ,C2823_=_C3927 ,\nC2823_=_C3989 ,C2823_=_C4034 ,C2823_=_C4070 ,C2823_=_C4071 ,C2823_=_C4072 ,C2823_=_C4073 ,\nC2833_=_C2969 ,C2833_=_C3016 ,C2833_=_C3048 ,C2833_=_C3090 ,C2833_=_C3104 ,C2833_=_C3133 ,\nC2833_=_C3260 ,C2833_=_C3262 ,C2833_=_C3263 ,C2833_=_C3264 ,C2833_=_C3265 ,C2833_=_C3266 ,\nC2833_=_C3267 ,C2833_=_C3269 ,C2833_=_C3270 ,C2969_=_C2973 ,C2969_=_C3016 ,C2969_=_C3048 ,\nC2969_=_C3090 ,C2969_=_C3104 ,C2969_=_C3133 ,C2969_=_C3260 ,C2969_=_C3262 ,C2969_=_C3263 ,\nC2969_=_C3264 ,C2969_=_C3265 ,C2969_=_C3266 ,C2969_=_C3267 ,C2969_=_C3269 ,C2969_=_C3270 ,\nC2973_=_C2993 ,C2973_=_C3114 ,C2973_=_C3148 ,C2973_=_C3359 ,C2973_=_C3422 ,C2973_=_C3504 ,\nC2973_=_C3535 ,C2973_=_C3624 ,C2973_=_C3640 ,C2973_=_C3698 ,C2973_=_C3711 ,C2973_=_C3835 ,\nC2973_=_C3851 ,C2973_=_C3927 ,C2973_=_C3989 ,C2973_=_C4034 ,C2973_=_C4070 ,C2973_=_C4071 ,\nC2973_=_C4072 ,C2973_=_C4073 ,C2993_=_C3114 ,C2993_=_C3148 ,C2993_=_C3359 ,C2993_=_C3422 ,\nC2993_=_C3504 ,C2993_=_C3535 ,C2993_=_C3624 ,C2993_=_C3640 ,C2993_=_C3698 ,C2993_=_C3711 ,\nC2993_=_C3835 ,C2993_=_C3851 ,C2993_=_C3927 ,C2993_=_C3989 ,C2993_=_C4034 ,C2993_=_C4070 ,\nC2993_=_C4071 ,C2993_=_C4072 ,C2993_=_C4073 ,C3016_=_C3021 ,C3016_=_C3048 ,C3016_=_C3090 ,\nC3016_=_C3104 ,C3016_=_C3133 ,C3016_=_C3260 ,C3016_=_C3262 ,C3016_=_C3263 ,C3016_=_C3264 ,\nC3016_=_C3265 ,C3016_=_C3266 ,C3016_=_C3267 ,C3016_=_C3269 ,C3016_=_C3270 ,C3021_=_C3136</w:t>
      </w:r>
    </w:p>
    <w:p>
      <w:pPr>
        <w:pStyle w:val="PreformattedText"/>
        <w:bidi w:val="0"/>
        <w:spacing w:before="0" w:after="0"/>
        <w:jc w:val="left"/>
        <w:rPr/>
      </w:pPr>
      <w:r>
        <w:rPr/>
        <w:t xml:space="preserve"> </w:t>
      </w:r>
      <w:r>
        <w:rPr/>
        <w:t>,\nC3021_=_C3184 ,C3021_=_C3289 ,C3021_=_C3352 ,C3021_=_C3416 ,C3021_=_C3476 ,C3021_=_C3477 ,\nC3021_=_C3478 ,C3021_=_C3479 ,C3021_=_C3480 ,C3021_=_C3482 ,C3021_=_C3483 ,C3021_=_C3484 ,\nC3021_=_C3485 ,C3048_=_C3056 ,C3048_=_C3090 ,C3048_=_C3104 ,C3048_=_C3133 ,C3048_=_C3260 ,\nC3048_=_C3262 ,C3048_=_C3263 ,C3048_=_C3264 ,C3048_=_C3265 ,C3048_=_C3266 ,C3048_=_C3267 ,\nC3048_=_C3269 ,C3048_=_C3270 ,C3056_=_C3115 ,C3056_=_C3331 ,C3056_=_C3570 ,C3056_=_C3603 ,\nC3056_=_C3874 ,C3056_=_C3891 ,C3056_=_C3900 ,C3056_=_C3905 ,C3056_=_C4005 ,C3056_=_C4077 ,\nC3056_=_C4089 ,C3056_=_C4096 ,C3056_=_C4103 ,C3056_=_C4115 ,C3090_=_C3104 ,C3090_=_C3133 ,\nC3090_=_C3260 ,C3090_=_C3262 ,C3090_=_C3263 ,C3090_=_C3264 ,C3090_=_C3265 ,C3090_=_C3266 ,\nC3090_=_C3267 ,C3090_=_C3269 ,C3090_=_C3270 ,C3104_=_C3114 ,C3104_=_C3115 ,C3104_=_C3133 ,\nC3104_=_C3260 ,C3104_=_C3262 ,C3104_=_C3263 ,C3104_=_C3264 ,C3104_=_C3265 ,C3104_=_C3266 ,\nC3104_=_C3267 ,C3104_=_C3269 ,C3104_=_C3270 ,C3114_=_C3115 ,C3114_=_C3148 ,C3114_=_C3359 ,\nC3114_=_C3422 ,C3114_=_C3504 ,C3114_=_C3535 ,C3114_=_C3624 ,C3114_=_C3640 ,C3114_=_C3698 ,\nC3114_=_C3711 ,C3114_=_C3835 ,C3114_=_C3851 ,C3114_=_C3927 ,C3114_=_C3989 ,C3114_=_C4034 ,\nC3114_=_C4070 ,C3114_=_C4071 ,C3114_=_C4072 ,C3114_=_C4073 ,C3115_=_C3331 ,C3115_=_C3570 ,\nC3115_=_C3603 ,C3115_=_C3874 ,C3115_=_C3891 ,C3115_=_C3900 ,C3115_=_C3905 ,C3115_=_C4005 ,\nC3115_=_C4077 ,C3115_=_C4089 ,C3115_=_C4096 ,C3115_=_C4103 ,C3115_=_C4115 ,C3133_=_C3136 ,\nC3133_=_C3148 ,C3133_=_C3260 ,C3133_=_C3262 ,C3133_=_C3263 ,C3133_=_C3264 ,C3133_=_C3265 ,\nC3133_=_C3266 ,C3133_=_C3267 ,C3133_=_C3269 ,C3133_=_C3270 ,C3136_=_C3148 ,C3136_=_C3184 ,\nC3136_=_C3289 ,C3136_=_C3352 ,C3136_=_C3416 ,C3136_=_C3476 ,C3136_=_C3477 ,C3136_=_C3478 ,\nC3136_=_C3479 ,C3136_=_C3480 ,C3136_=_C3482 ,C3136_=_C3483 ,C3136_=_C3484 ,C3136_=_C3485 ,\nC3148_=_C3359 ,C3148_=_C3422 ,C3148_=_C3504 ,C3148_=_C3535 ,C3148_=_C3624 ,C3148_=_C3640 ,\nC3148_=_C3698 ,C3148_=_C3711 ,C3148_=_C3835 ,C3148_=_C3851 ,C3148_=_C3927 ,C3148_=_C3989 ,\nC3148_=_C4034 ,C3148_=_C4070 ,C3148_=_C4071 ,C3148_=_C4072 ,C3148_=_C4073 ,C3184_=_C3289 ,\nC3184_=_C3352 ,C3184_=_C3416 ,C3184_=_C3476 ,C3184_=_C3477 ,C3184_=_C3478 ,C3184_=_C3479 ,\nC3184_=_C3480 ,C3184_=_C3482 ,C3184_=_C3483 ,C3184_=_C3484 ,C3184_=_C3485 ,C3260_=_C3262 ,\nC3260_=_C3263 ,C3260_=_C3264 ,C3260_=_C3265 ,C3260_=_C3266 ,C3260_=_C3267 ,C3260_=_C3269 ,\nC3260_=_C3270 ,C3260_=_C3289 ,C3262_=_C3263 ,C3262_=_C3264 ,C3262_=_C3265 ,C3262_=_C3266 ,\nC3262_=_C3267 ,C3262_=_C3269 ,C3262_=_C3270 ,C3262_=_C3891 ,C3263_=_C3264 ,C3263_=_C3265 ,\nC3263_=_C3266 ,C3263_=_C3267 ,C3263_=_C3269 ,C3263_=_C3270 ,C3263_=_C3479 ,C3264_=_C3265 ,\nC3264_=_C3266 ,C3264_=_C3267 ,C3264_=_C3269 ,C3264_=_C3270 ,C3264_=_C4005 ,C3265_=_C3266 ,\nC3265_=_C3267 ,C3265_=_C3269 ,C3265_=_C3270 ,C3265_=_C3480 ,C3266_=_C3267 ,C3266_=_C3269 ,\nC3266_=_C3270 ,C3266_=_C3482 ,C3266_=_C4103 ,C3267_=_C3269 ,C3267_=_C3270 ,C3267_=_C3483 ,\nC3269_=_C3270 ,C3289_=_C3352 ,C3289_=_C3416 ,C3289_=_C3476 ,C3289_=_C3477 ,C3289_=_C3478 ,\nC3289_=_C3479 ,C3289_=_C3480 ,C3289_=_C3482 ,C3289_=_C3483 ,C3289_=_C3484 ,C3289_=_C3485 ,\nC3331_=_C3570 ,C3331_=_C3603 ,C3331_=_C3874 ,C3331_=_C3891 ,C3331_=_C3900 ,C3331_=_C3905 ,\nC3331_=_C4005 ,C3331_=_C4077 ,C3331_=_C4089 ,C3331_=_C4096 ,C3331_=_C4103 ,C3331_=_C4115 ,\nC3352_=_C3359 ,C3352_=_C3416 ,C3352_=_C3476 ,C3352_=_C3477 ,C3352_=_C3478 ,C3352_=_C3479 ,\nC3352_=_C3480 ,C3352_=_C3482 ,C3352_=_C3483 ,C3352_=_C3484 ,C3352_=_C3485 ,C3359_=_C3422 ,\nC3359_=_C3504 ,C3359_=_C3535 ,C3359_=_C3624 ,C3359_=_C3640 ,C3359_=_C3698 ,C3359_=_C3711 ,\nC3359_=_C3835 ,C3359_=_C3851 ,C3359_=_C3927 ,C3359_=_C3989 ,C3359_=_C4034 ,C3359_=_C4070 ,\nC3359_=_C4071 ,C3359_=_C4072 ,C3359_=_C4073 ,C3416_=_C3422 ,C3416_=_C3476 ,C3416_=_C3477 ,\nC3416_=_C3478 ,C3416_=_C3479 ,C3416_=_C3480 ,C3416_=_C3482 ,C3416_=_C3483 ,C3416_=_C3484 ,\nC3416_=_C3485 ,C3422_=_C3504 ,C3422_=_C3535 ,C3422_=_C3624 ,C3422_=_C3640 ,C3422_=_C3698 ,\nC3422_=_C3711 ,C3422_=_C3835 ,C3422_=_C3851 ,C3422_=_C3927 ,C3422_=_C3989 ,C3422_=_C4034 ,\nC3422_=_C4070 ,C3422_=_C4071 ,C3422_=_C4072 ,C3422_=_C4073 ,C3476_=_C3477 ,C3476_=_C3478 ,\nC3476_=_C3479 ,C3476_=_C3480 ,C3476_=_C3482 ,C3476_=_C3483 ,C3476_=_C3484 ,C3476_=_C3485 ,\nC3476_=_C3624 ,C3477_=_C3478 ,C3477_=_C3479 ,C3477_=_C3480 ,C3477_=_C3482 ,C3477_=_C3483 ,\nC3477_=_C3484 ,C3477_=_C3485 ,C3477_=_C3698 ,C3478_=_C3479 ,C3478_=_C3480 ,C3478_=_C3482 ,\nC3478_=_C3483 ,C3478_=_C3484 ,C3478_=_C3485 ,C3479_=_C3480 ,C3479_=_C3482 ,C3479_=_C3483 ,\nC3479_=_C3484 ,C3479_=_C3485 ,C3480_=_C3482 ,C3480_=_C3483 ,C3480_=_C3484 ,C3480_=_C3485 ,\nC3482_=_C3483 ,C3482_=_C3484 ,C3482_=_C3485 ,C3482_=_C4103 ,C3483_=_C3484 ,C3483_=_C3485 ,\nC3484_=_C3485 ,C3484_=_C4115 ,C3485_=_C4072 ,C3504_=_C3535 ,C3504_=_C3624 ,C3504_=_C3640 ,\nC3504_=_C3698 ,C3504_=_C3711 ,C3504_=_C3835 ,C3504_=_C3851 ,C3504_=_C3927 ,C3504_=_C3989 ,\nC3504_=_C4034 ,C3504_=_C4070 ,C3504_=_C4071 ,C3504_=_C4072 ,C3504_=_C4073 ,C3535_=_C3624 ,\nC3535_=_C3640 ,C3535_=_C3698 ,C3535_=_C3711 ,C3535_=_C3835 ,C3535_=_C3851 ,C3535_=_C3927 ,\nC3535_=_C3989 ,C3535_=_C4034 ,C3535_=_C4070 ,C3535_=_C4071 ,C3535_=_C4072 ,C3535_=_C4073 ,\nC3570_=_C3603 ,C3570_=_C3874 ,C3570_=_C3891 ,C3570_=_C3900 ,C3570_=_C3905 ,C3570_=_C4005 ,\nC3570_=_C4077 ,C3570_=_C4089 ,C3570_=_C4096 ,C3570_=_C4103 ,C3570_=_C4115 ,C3603_=_C3874 ,\nC3603_=_C3891 ,C3603_=_C3900 ,C3603_=_C3905 ,C3603_=_C4005 ,C3603_=_C4077 ,C3603_=_C4089 ,\nC3603_=_C4096 ,C3603_=_C4103 ,C3603_=_C4115 ,C3624_=_C3640 ,C3624_=_C3698 ,C3624_=_C3711 ,\nC3624_=_C3835 ,C3624_=_C3851 ,C3624_=_C3927 ,C3624_=_C3989 ,C3624_=_C4034 ,C3624_=_C4070 ,\nC3624_=_C4071 ,C3624_=_C4072 ,C3624_=_C4073 ,C3640_=_C3698 ,C3640_=_C3711 ,C3640_=_C3835 ,\nC3640_=_C3851 ,C3640_=_C3927 ,C3640_=_C3989 ,C3640_=_C4034 ,C3640_=_C4070 ,C3640_=_C4071 ,\nC3640_=_C4072 ,C3640_=_C4073 ,C3698_=_C3711 ,C3698_=_C3835 ,C3698_=_C3851 ,C3698_=_C3927 ,\nC3698_=_C3989 ,C3698_=_C4034 ,C3698_=_C4070 ,C3698_=_C4071 ,C3698_=_C4072 ,C3698_=_C4073 ,\nC3711_=_C3835 ,C3711_=_C3851 ,C3711_=_C3927 ,C3711_=_C3989 ,C3711_=_C4034 ,C3711_=_C4070 ,\nC3711_=_C4071 ,C3711_=_C4072 ,C3711_=_C4073 ,C3835_=_C3851 ,C3835_=_C3927 ,C3835_=_C3989 ,\nC3835_=_C4034 ,C3835_=_C4070 ,C3835_=_C4071 ,C3835_=_C4072 ,C3835_=_C4073 ,C3851_=_C3927 ,\nC3851_=_C3989 ,C3851_=_C4034 ,C3851_=_C4070 ,C3851_=_C4071 ,C3851_=_C4072 ,C3851_=_C4073 ,\nC3874_=_C3891 ,C3874_=_C3900 ,C3874_=_C3905 ,C3874_=_C4005 ,C3874_=_C4077 ,C3874_=_C4089 ,\nC3874_=_C4096 ,C3874_=_C4103 ,C3874_=_C4115 ,C3891_=_C3900 ,C3891_=_C3905 ,C3891_=_C4005 ,\nC3891_=_C4077 ,C3891_=_C4089 ,C3891_=_C4096 ,C3891_=_C4103 ,C3891_=_C4115 ,C3900_=_C3905 ,\nC3900_=_C4005 ,C3900_=_C4077 ,C3900_=_C4089 ,C3900_=_C4096 ,C3900_=_C4103 ,C3900_=_C4115 ,\nC3905_=_C4005 ,C3905_=_C4077 ,C3905_=_C4089 ,C3905_=_C4096 ,C3905_=_C4103 ,C3905_=_C4115 ,\nC3927_=_C3989 ,C3927_=_C4034 ,C3927_=_C4070 ,C3927_=_C4071 ,C3927_=_C4072 ,C3927_=_C4073 ,\nC3989_=_C4034 ,C3989_=_C4070 ,C3989_=_C4071 ,C3989_=_C4072 ,C3989_=_C4073 ,C4005_=_C4077 ,\nC4005_=_C4089 ,C4005_=_C4096 ,C4005_=_C4103 ,C4005_=_C4115 ,C4034_=_C4070 ,C4034_=_C4071 ,\nC4034_=_C4072 ,C4034_=_C4073 ,C4070_=_C4071 ,C4070_=_C4072 ,C4070_=_C4073 ,C4071_=_C4072 ,\nC4071_=_C4073 ,C4072_=_C4073 ,C4077_=_C4089 ,C4077_=_C4096 ,C4077_=_C4103 ,C4077_=_C4115 ,\nC4089_=_C4096 ,C4089_=_C4103 ,C4089_=_C4115 ,C4096_=_C4103 ,C4096_=_C4115 ,C4103_=_C4115 ,"];241[shape=box, label="id:241 level: 6\n168: C331 C355 C437 C459 C461 \nC466 C486 C560 C770 C774 C779 \nC806 C814 C825 C853 C856 C931 \nC940 C1030 C1061 C1126 C1135 C1139 \nC1233 C1236 C1259 C1380 C1423 C1426 \nC1533 C1635 C1644 C1758 C1773 C1779 \nC1783 C1811 C1815 C1823 C1826 C1874 \nC1971 C2026 C2043 C2048 C2060 C2094 \nC2209 C2212 C2242 C2261 C2268 C2349 \nC2419 C2600 C2606 C2654 C2668 C2739 \nC2815 C2829 C2830 C2832 C2833 C2834 \nC2835 C2836 C2839 C2840 C2841 C2842 \nC2843 C2844 C2845 C2846 C2905 C2912 \nC2935 C2945 C2950 C2967 C2985 C3045 \nC3068 C3084 C3089 C3103 C3104 C3105 \nC3106 C3107 C3109 C3110 C3112 C3113 \nC3114 C3115 C3116 C3117 C3118 C3119 \nC3139 C3157 C3160 C3188 C3205 C3231 \nC3245 C3246 C3250 C3253 C3287 C3334 \nC3357 C3411 C3444 C3498 C3513 C3553 \nC3566 C3571 C3634 C3652 C3680 C3681 \nC3682 C3683 C3684 C3686 C3687 C3688 \nC3689 C3702 C3703 C3704 C3705 C3707 \nC3708 C3709 C3710 C3711 C3712 C3713 \nC3714 C3715 C3727 C3789 C3790 C3793 \nC3864 C3948 C3970 C3994 C3995 C3996 \nC3997 C3998 C3999 C4000 C4004 C4048 \nC4049 C4050 C4051 C4052 C4056 C4091 \nC4100 \n2236: C331_=_C355( C331 C355 ) C331_=_C461( C331 C461 ) C331_=_C774( C331 C774 ) C331_=_C1135( C331 C1135 ) C331_=_C1779( C331 C1779 ) \nC331_=_C1823( C331 C1823 ) C331_=_C2840( C331 C2840 ) C331_=_C2912( C331 C2912 ) C331_=_C2945( C331 C2945 ) C331_=_C3084( C331 C3084 ) C331_=_C3113( C331 C3113 ) \nC331_=_C3188( C331 C3188 ) C331_=_C3253( C331 C3253 ) C331_=_C3357( C331 C3357 ) C331_=_C3634( C331 C3634 ) C331_=_C3709( C331 C3709 ) C331_=_C3790( C331 C3790 ) \nC331_=_C3995( C331 C3995 ) C331_=_C4004( C331 C4004 ) C331_=_C4048( C331 C4048 ) C331_=_C4049( C331 C4049 ) C331_=_C4050( C331 C4050 ) C331_=_C4051( C331 C4051 ) \nC331_=_C4052( C331 C4052 ) C355_=_C461( C355 C461 ) C355_=_C774( C355 C774 ) C355_=_C1135( C355 C1135 ) C355_=_C1779( C355 C1779 ) C355_=_C1823( C355 C1823 ) \nC355_=_C2840( C355 C2840 ) C355_=_C2912( C355 C2912 ) C355_=_C2945( C355 C2945 ) C355_=_C3084( C355 C3084 ) C355_=_C3113( C355 C3113 ) C355_=_C3188( C355 C3188 ) \nC355_=_C3253( C355 C3253 ) C355_=_C3357( C355 C3357 ) C355_=_C3634( C355 C3634 ) C355_=_C3709( C355 C3709 ) C355_=_C3790( C355 C3790 ) C355_=_C3995( C355 C3995 ) \nC355_=_C4004( C355 C4004 ) C355_=_C4048( C355 C4048 ) C355_=_C4049( C355 C4049 ) C355_=_C4050( C355 C4050 ) C355_=_C4051( C355 C4051 ) C355_=_C4052( C355 C4052 ) \nC437_=_C466( C437 C466 ) C437_=_C779( C437 C779 ) C437_=_C806( C437 C806 ) C437_=_C931( C437 C931 ) C437_=_C1139( C437 C1139 ) C437_=_C1533( C437 C1533 ) \nC437_=_C1758(</w:t>
      </w:r>
    </w:p>
    <w:p>
      <w:pPr>
        <w:pStyle w:val="PreformattedText"/>
        <w:bidi w:val="0"/>
        <w:spacing w:before="0" w:after="0"/>
        <w:jc w:val="left"/>
        <w:rPr/>
      </w:pPr>
      <w:r>
        <w:rPr/>
        <w:t xml:space="preserve"> </w:t>
      </w:r>
      <w:r>
        <w:rPr/>
        <w:t>C437 C1758 ) C437_=_C1783( C437 C1783 ) C437_=_C1826( C437 C1826 ) C437_=_C1971( C437 C1971 ) C437_=_C2261( C437 C2261 ) C437_=_C2739( C437 C2739 ) \nC437_=_C2905( C437 C2905 ) C437_=_C2950( C437 C2950 ) C437_=_C3089( C437 C3089 ) C437_=_C3205( C437 C3205 ) C437_=_C3231( C437 C3231 ) C437_=_C3287( C437 C3287 ) \nC437_=_C3334( C437 C3334 ) C437_=_C3652( C437 C3652 ) C437_=_C3727( C437 C3727 ) C437_=_C3789( C437 C3789 ) C437_=_C3793( C437 C3793 ) C437_=_C3970( C437 C3970 ) \nC437_=_C4056( C437 C4056 ) C437_=_C4091( C437 C4091 ) C437_=_C4100( C437 C4100 ) C459_=_C461( C459 C461 ) C459_=_C466( C459 C466 ) C459_=_C486( C459 C486 ) \nC459_=_C770( C459 C770 ) C459_=_C1061( C459 C1061 ) C459_=_C1126( C459 C1126 ) C459_=_C1380( C459 C1380 ) C459_=_C1773( C459 C1773 ) C459_=_C1815( C459 C1815 ) \nC459_=_C2419( C459 C2419 ) C459_=_C2836( C459 C2836 ) C459_=_C2935( C459 C2935 ) C459_=_C3107( C459 C3107 ) C459_=_C3245( C459 C3245 ) C459_=_C3513( C459 C3513 ) \nC459_=_C3553( C459 C3553 ) C459_=_C3571( C459 C3571 ) C459_=_C3680( C459 C3680 ) C459_=_C3681( C459 C3681 ) C459_=_C3682( C459 C3682 ) C459_=_C3683( C459 C3683 ) \nC459_=_C3684( C459 C3684 ) C459_=_C3686( C459 C3686 ) C459_=_C3687( C459 C3687 ) C459_=_C3688( C459 C3688 ) C459_=_C3689( C459 C3689 ) C461_=_C466( C461 C466 ) \nC461_=_C774( C461 C774 ) C461_=_C1135( C461 C1135 ) C461_=_C1779( C461 C1779 ) C461_=_C1823( C461 C1823 ) C461_=_C2840( C461 C2840 ) C461_=_C2912( C461 C2912 ) \nC461_=_C2945( C461 C2945 ) C461_=_C3084( C461 C3084 ) C461_=_C3113( C461 C3113 ) C461_=_C3188( C461 C3188 ) C461_=_C3253( C461 C3253 ) C461_=_C3357( C461 C3357 ) \nC461_=_C3634( C461 C3634 ) C461_=_C3709( C461 C3709 ) C461_=_C3790( C461 C3790 ) C461_=_C3995( C461 C3995 ) C461_=_C4004( C461 C4004 ) C461_=_C4048( C461 C4048 ) \nC461_=_C4049( C461 C4049 ) C461_=_C4050( C461 C4050 ) C461_=_C4051( C461 C4051 ) C461_=_C4052( C461 C4052 ) C466_=_C779( C466 C779 ) C466_=_C806( C466 C806 ) \nC466_=_C931( C466 C931 ) C466_=_C1139( C466 C1139 ) C466_=_C1533( C466 C1533 ) C466_=_C1758( C466 C1758 ) C466_=_C1783( C466 C1783 ) C466_=_C1826( C466 C1826 ) \nC466_=_C1971( C466 C1971 ) C466_=_C2261( C466 C2261 ) C466_=_C2739( C466 C2739 ) C466_=_C2905( C466 C2905 ) C466_=_C2950( C466 C2950 ) C466_=_C3089( C466 C3089 ) \nC466_=_C3205( C466 C3205 ) C466_=_C3231( C466 C3231 ) C466_=_C3287( C466 C3287 ) C466_=_C3334( C466 C3334 ) C466_=_C3652( C466 C3652 ) C466_=_C3727( C466 C3727 ) \nC466_=_C3789( C466 C3789 ) C466_=_C3793( C466 C3793 ) C466_=_C3970( C466 C3970 ) C466_=_C4056( C466 C4056 ) C466_=_C4091( C466 C4091 ) C466_=_C4100( C466 C4100 ) \nC486_=_C770( C486 C770 ) C486_=_C1061( C486 C1061 ) C486_=_C1126( C486 C1126 ) C486_=_C1380( C486 C1380 ) C486_=_C1773( C486 C1773 ) C486_=_C1815( C486 C1815 ) \nC486_=_C2419( C486 C2419 ) C486_=_C2836( C486 C2836 ) C486_=_C2935( C486 C2935 ) C486_=_C3107( C486 C3107 ) C486_=_C3245( C486 C3245 ) C486_=_C3513( C486 C3513 ) \nC486_=_C3553( C486 C3553 ) C486_=_C3571( C486 C3571 ) C486_=_C3680( C486 C3680 ) C486_=_C3681( C486 C3681 ) C486_=_C3682( C486 C3682 ) C486_=_C3683( C486 C3683 ) \nC486_=_C3684( C486 C3684 ) C486_=_C3686( C486 C3686 ) C486_=_C3687( C486 C3687 ) C486_=_C3688( C486 C3688 ) C486_=_C3689( C486 C3689 ) C560_=_C814( C560 C814 ) \nC560_=_C940( C560 C940 ) C560_=_C1423( C560 C1423 ) C560_=_C2094( C560 C2094 ) C560_=_C2242( C560 C2242 ) C560_=_C2268( C560 C2268 ) C560_=_C2349( C560 C2349 ) \nC560_=_C2654( C560 C2654 ) C560_=_C2829( C560 C2829 ) C560_=_C2830( C560 C2830 ) C560_=_C2832( C560 C2832 ) C560_=_C2833( C560 C2833 ) C560_=_C2834( C560 C2834 ) \nC560_=_C2835( C560 C2835 ) C560_=_C2836( C560 C2836 ) C560_=_C2839( C560 C2839 ) C560_=_C2840( C560 C2840 ) C560_=_C2841( C560 C2841 ) C560_=_C2842( C560 C2842 ) \nC560_=_C2843( C560 C2843 ) C560_=_C2844( C560 C2844 ) C560_=_C2845( C560 C2845 ) C560_=_C2846( C560 C2846 ) C770_=_C774( C770 C774 ) C770_=_C779( C770 C779 ) \nC770_=_C1061( C770 C1061 ) C770_=_C1126( C770 C1126 ) C770_=_C1380( C770 C1380 ) C770_=_C1773( C770 C1773 ) C770_=_C1815( C770 C1815 ) C770_=_C2419( C770 C2419 ) \nC770_=_C2836( C770 C2836 ) C770_=_C2935( C770 C2935 ) C770_=_C3107( C770 C3107 ) C770_=_C3245( C770 C3245 ) C770_=_C3513( C770 C3513 ) C770_=_C3553( C770 C3553 ) \nC770_=_C3571( C770 C3571 ) C770_=_C3680( C770 C3680 ) C770_=_C3681( C770 C3681 ) C770_=_C3682( C770 C3682 ) C770_=_C3683( C770 C3683 ) C770_=_C3684( C770 C3684 ) \nC770_=_C3686( C770 C3686 ) C770_=_C3687( C770 C3687 ) C770_=_C3688( C770 C3688 ) C770_=_C3689( C770 C3689 ) C774_=_C779( C774 C779 ) C774_=_C1135( C774 C1135 ) \nC774_=_C1779( C774 C1779 ) C774_=_C1823( C774 C1823 ) C774_=_C2840( C774 C2840 ) C774_=_C2912( C774 C2912 ) C774_=_C2945( C774 C2945 ) C774_=_C3084( C774 C3084 ) \nC774_=_C3113( C774 C3113 ) C774_=_C3188( C774 C3188 ) C774_=_C3253( C774 C3253 ) C774_=_C3357( C774 C3357 ) C774_=_C3634( C774 C3634 ) C774_=_C3709( C774 C3709 ) \nC774_=_C3790( C774 C3790 ) C774_=_C3995( C774 C3995 ) C774_=_C4004( C774 C4004 ) C774_=_C4048( C774 C4048 ) C774_=_C4049( C774 C4049 ) C774_=_C4050( C774 C4050 ) \nC774_=_C4051( C774 C4051 ) C774_=_C4052( C774 C4052 ) C779_=_C806( C779 C806 ) C779_=_C931( C779 C931 ) C779_=_C1139( C779 C1139 ) C779_=_C1533( C779 C1533 ) \nC779_=_C1758( C779 C1758 ) C779_=_C1783( C779 C1783 ) C779_=_C1826( C779 C1826 ) C779_=_C1971( C779 C1971 ) C779_=_C2261( C779 C2261 ) C779_=_C2739( C779 C2739 ) \nC779_=_C2905( C779 C2905 ) C779_=_C2950( C779 C2950 ) C779_=_C3089( C779 C3089 ) C779_=_C3205( C779 C3205 ) C779_=_C3231( C779 C3231 ) C779_=_C3287( C779 C3287 ) \nC779_=_C3334( C779 C3334 ) C779_=_C3652( C779 C3652 ) C779_=_C3727( C779 C3727 ) C779_=_C3789( C779 C3789 ) C779_=_C3793( C779 C3793 ) C779_=_C3970( C779 C3970 ) \nC779_=_C4056( C779 C4056 ) C779_=_C4091( C779 C4091 ) C779_=_C4100( C779 C4100 ) C806_=_C931( C806 C931 ) C806_=_C1139( C806 C1139 ) C806_=_C1533( C806 C1533 ) \nC806_=_C1758( C806 C1758 ) C806_=_C1783( C806 C1783 ) C806_=_C1826( C806 C1826 ) C806_=_C1971( C806 C1971 ) C806_=_C2261( C806 C2261 ) C806_=_C2739( C806 C2739 ) \nC806_=_C2905( C806 C2905 ) C806_=_C2950( C806 C2950 ) C806_=_C3089( C806 C3089 ) C806_=_C3205( C806 C3205 ) C806_=_C3231( C806 C3231 ) C806_=_C3287( C806 C3287 ) \nC806_=_C3334( C806 C3334 ) C806_=_C3652( C806 C3652 ) C806_=_C3727( C806 C3727 ) C806_=_C3789( C806 C3789 ) C806_=_C3793( C806 C3793 ) C806_=_C3970( C806 C3970 ) \nC806_=_C4056( C806 C4056 ) C806_=_C4091( C806 C4091 ) C806_=_C4100( C806 C4100 ) C814_=_C825( C814 C825 ) C814_=_C940( C814 C940 ) C814_=_C1423( C814 C1423 ) \nC814_=_C2094( C814 C2094 ) C814_=_C2242( C814 C2242 ) C814_=_C2268( C814 C2268 ) C814_=_C2349( C814 C2349 ) C814_=_C2654( C814 C2654 ) C814_=_C2829( C814 C2829 ) \nC814_=_C2830( C814 C2830 ) C814_=_C2832( C814 C2832 ) C814_=_C2833( C814 C2833 ) C814_=_C2834( C814 C2834 ) C814_=_C2835( C814 C2835 ) C814_=_C2836( C814 C2836 ) \nC814_=_C2839( C814 C2839 ) C814_=_C2840( C814 C2840 ) C814_=_C2841( C814 C2841 ) C814_=_C2842( C814 C2842 ) C814_=_C2843( C814 C2843 ) C814_=_C2844( C814 C2844 ) \nC814_=_C2845( C814 C2845 ) C814_=_C2846( C814 C2846 ) C825_=_C856( C825 C856 ) C825_=_C1236( C825 C1236 ) C825_=_C1644( C825 C1644 ) C825_=_C2026( C825 C2026 ) \nC825_=_C2048( C825 C2048 ) C825_=_C2212( C825 C2212 ) C825_=_C2606( C825 C2606 ) C825_=_C2668( C825 C2668 ) C825_=_C3068( C825 C3068 ) C825_=_C3160( C825 C3160 ) \nC825_=_C3250( C825 C3250 ) C825_=_C3411( C825 C3411 ) C825_=_C3444( C825 C3444 ) C825_=_C3566( C825 C3566 ) C825_=_C3683( C825 C3683 ) C825_=_C3864( C825 C3864 ) \nC825_=_C3948( C825 C3948 ) C825_=_C3994( C825 C3994 ) C825_=_C3995( C825 C3995 ) C825_=_C3996( C825 C3996 ) C825_=_C3997( C825 C3997 ) C825_=_C3998( C825 C3998 ) \nC825_=_C3999( C825 C3999 ) C825_=_C4000( C825 C4000 ) C853_=_C856( C853 C856 ) C853_=_C1233( C853 C1233 ) C853_=_C1259( C853 C1259 ) C853_=_C2043( C853 C2043 ) \nC853_=_C2209( C853 C2209 ) C853_=_C2600( C853 C2600 ) C853_=_C2985( C853 C2985 ) C853_=_C3139( C853 C3139 ) C853_=_C3157( C853 C3157 ) C853_=_C3246( C853 C3246 ) \nC853_=_C3498( C853 C3498 ) C853_=_C3680( C853 C3680 ) C853_=_C3702( C853 C3702 ) C853_=_C3703( C853 C3703 ) C853_=_C3704( C853 C3704 ) C853_=_C3705( C853 C3705 ) \nC853_=_C3707( C853 C3707 ) C853_=_C3708( C853 C3708 ) C853_=_C3709( C853 C3709 ) C853_=_C3710( C853 C3710 ) C853_=_C3711( C853 C3711 ) C853_=_C3712( C853 C3712 ) \nC853_=_C3713( C853 C3713 ) C853_=_C3714( C853 C3714 ) C853_=_C3715( C853 C3715 ) C856_=_C1236( C856 C1236 ) C856_=_C1644( C856 C1644 ) C856_=_C2026( C856 C2026 ) \nC856_=_C2048( C856 C2048 ) C856_=_C2212( C856 C2212 ) C856_=_C2606( C856 C2606 ) C856_=_C2668( C856 C2668 ) C856_=_C3068( C856 C3068 ) C856_=_C3160( C856 C3160 ) \nC856_=_C3250( C856 C3250 ) C856_=_C3411( C856 C3411 ) C856_=_C3444( C856 C3444 ) C856_=_C3566( C856 C3566 ) C856_=_C3683( C856 C3683 ) C856_=_C3864( C856 C3864 ) \nC856_=_C3948( C856 C3948 ) C856_=_C3994( C856 C3994 ) C856_=_C3995( C856 C3995 ) C856_=_C3996( C856 C3996 ) C856_=_C3997( C856 C3997 ) C856_=_C3998( C856 C3998 ) \nC856_=_C3999( C856 C3999 ) C856_=_C4000( C856 C4000 ) C931_=_C1139( C931 C1139 ) C931_=_C1533( C931 C1533 ) C931_=_C1758( C931 C1758 ) C931_=_C1783( C931 C1783 ) \nC931_=_C1826( C931 C1826 ) C931_=_C1971( C931 C1971 ) C931_=_C2261( C931 C2261 ) C931_=_C2739( C931 C2739 ) C931_=_C2905( C931 C2905 ) C931_=_C2950( C931 C2950 ) \nC931_=_C3089( C931 C3089 ) C931_=_C3205( C931 C3205 ) C931_=_C3231( C931 C3231 ) C931_=_C3287( C931 C3287 ) C931_=_C3334( C931 C3334 ) C931_=_C3652( C931 C3652 ) \nC931_=_C3727( C931 C3727 ) C931_=_C3789( C931 C3789 ) C931_=_C3793( C931 C3793 ) C931_=_C3970( C931 C3970 ) C931_=_C4056( C931 C4056 ) C931_=_C4091( C931 C4091 ) \nC931_=_C4100( C931 C4100 ) C940_=_C1423( C940 C1423 ) C940_=_C2094( C940 C2094 ) C940_=_C2242( C940 C2242 ) C940_=_C2268( C940 C2268 ) C940_=_C2349( C940 C2349 ) \nC940_=_C2654( C940 C2654 ) C940_=_C2829( C940 C2829 ) C940_=_C2830( C940 C2830 ) C940_=_C2832( C940 C2832 ) C940_=_C2833(</w:t>
      </w:r>
    </w:p>
    <w:p>
      <w:pPr>
        <w:pStyle w:val="PreformattedText"/>
        <w:bidi w:val="0"/>
        <w:spacing w:before="0" w:after="0"/>
        <w:jc w:val="left"/>
        <w:rPr/>
      </w:pPr>
      <w:r>
        <w:rPr/>
        <w:t xml:space="preserve"> </w:t>
      </w:r>
      <w:r>
        <w:rPr/>
        <w:t>C940 C2833 ) C940_=_C2834( C940 C2834 ) \nC940_=_C2835( C940 C2835 ) C940_=_C2836( C940 C2836 ) C940_=_C2839( C940 C2839 ) C940_=_C2840( C940 C2840 ) C940_=_C2841( C940 C2841 ) C940_=_C2842( C940 C2842 ) \nC940_=_C2843( C940 C2843 ) C940_=_C2844( C940 C2844 ) C940_=_C2845( C940 C2845 ) C940_=_C2846( C940 C2846 ) C1030_=_C1426( C1030 C1426 ) C1030_=_C1635( C1030 C1635 ) \nC1030_=_C1811( C1030 C1811 ) C1030_=_C1874( C1030 C1874 ) C1030_=_C2060( C1030 C2060 ) C1030_=_C2815( C1030 C2815 ) C1030_=_C2967( C1030 C2967 ) C1030_=_C3045( C1030 C3045 ) \nC1030_=_C3103( C1030 C3103 ) C1030_=_C3104( C1030 C3104 ) C1030_=_C3105( C1030 C3105 ) C1030_=_C3106( C1030 C3106 ) C1030_=_C3107( C1030 C3107 ) C1030_=_C3109( C1030 C3109 ) \nC1030_=_C3110( C1030 C3110 ) C1030_=_C3112( C1030 C3112 ) C1030_=_C3113( C1030 C3113 ) C1030_=_C3114( C1030 C3114 ) C1030_=_C3115( C1030 C3115 ) C1030_=_C3116( C1030 C3116 ) \nC1030_=_C3117( C1030 C3117 ) C1030_=_C3118( C1030 C3118 ) C1030_=_C3119( C1030 C3119 ) C1061_=_C1126( C1061 C1126 ) C1061_=_C1380( C1061 C1380 ) C1061_=_C1773( C1061 C1773 ) \nC1061_=_C1815( C1061 C1815 ) C1061_=_C2419( C1061 C2419 ) C1061_=_C2836( C1061 C2836 ) C1061_=_C2935( C1061 C2935 ) C1061_=_C3107( C1061 C3107 ) C1061_=_C3245( C1061 C3245 ) \nC1061_=_C3513( C1061 C3513 ) C1061_=_C3553( C1061 C3553 ) C1061_=_C3571( C1061 C3571 ) C1061_=_C3680( C1061 C3680 ) C1061_=_C3681( C1061 C3681 ) C1061_=_C3682( C1061 C3682 ) \nC1061_=_C3683( C1061 C3683 ) C1061_=_C3684( C1061 C3684 ) C1061_=_C3686( C1061 C3686 ) C1061_=_C3687( C1061 C3687 ) C1061_=_C3688( C1061 C3688 ) C1061_=_C3689( C1061 C3689 ) \nC1126_=_C1135( C1126 C1135 ) C1126_=_C1139( C1126 C1139 ) C1126_=_C1380( C1126 C1380 ) C1126_=_C1773( C1126 C1773 ) C1126_=_C1815( C1126 C1815 ) C1126_=_C2419( C1126 C2419 ) \nC1126_=_C2836( C1126 C2836 ) C1126_=_C2935( C1126 C2935 ) C1126_=_C3107( C1126 C3107 ) C1126_=_C3245( C1126 C3245 ) C1126_=_C3513( C1126 C3513 ) C1126_=_C3553( C1126 C3553 ) \nC1126_=_C3571( C1126 C3571 ) C1126_=_C3680( C1126 C3680 ) C1126_=_C3681( C1126 C3681 ) C1126_=_C3682( C1126 C3682 ) C1126_=_C3683( C1126 C3683 ) C1126_=_C3684( C1126 C3684 ) \nC1126_=_C3686( C1126 C3686 ) C1126_=_C3687( C1126 C3687 ) C1126_=_C3688( C1126 C3688 ) C1126_=_C3689( C1126 C3689 ) C1135_=_C1139( C1135 C1139 ) C1135_=_C1779( C1135 C1779 ) \nC1135_=_C1823( C1135 C1823 ) C1135_=_C2840( C1135 C2840 ) C1135_=_C2912( C1135 C2912 ) C1135_=_C2945( C1135 C2945 ) C1135_=_C3084( C1135 C3084 ) C1135_=_C3113( C1135 C3113 ) \nC1135_=_C3188( C1135 C3188 ) C1135_=_C3253( C1135 C3253 ) C1135_=_C3357( C1135 C3357 ) C1135_=_C3634( C1135 C3634 ) C1135_=_C3709( C1135 C3709 ) C1135_=_C3790( C1135 C3790 ) \nC1135_=_C3995( C1135 C3995 ) C1135_=_C4004( C1135 C4004 ) C1135_=_C4048( C1135 C4048 ) C1135_=_C4049( C1135 C4049 ) C1135_=_C4050( C1135 C4050 ) C1135_=_C4051( C1135 C4051 ) \nC1135_=_C4052( C1135 C4052 ) C1139_=_C1533( C1139 C1533 ) C1139_=_C1758( C1139 C1758 ) C1139_=_C1783( C1139 C1783 ) C1139_=_C1826( C1139 C1826 ) C1139_=_C1971( C1139 C1971 ) \nC1139_=_C2261( C1139 C2261 ) C1139_=_C2739( C1139 C2739 ) C1139_=_C2905( C1139 C2905 ) C1139_=_C2950( C1139 C2950 ) C1139_=_C3089( C1139 C3089 ) C1139_=_C3205( C1139 C3205 ) \nC1139_=_C3231( C1139 C3231 ) C1139_=_C3287( C1139 C3287 ) C1139_=_C3334( C1139 C3334 ) C1139_=_C3652( C1139 C3652 ) C1139_=_C3727( C1139 C3727 ) C1139_=_C3789( C1139 C3789 ) \nC1139_=_C3793( C1139 C3793 ) C1139_=_C3970( C1139 C3970 ) C1139_=_C4056( C1139 C4056 ) C1139_=_C4091( C1139 C4091 ) C1139_=_C4100( C1139 C4100 ) C1233_=_C1236( C1233 C1236 ) \nC1233_=_C1259( C1233 C1259 ) C1233_=_C2043( C1233 C2043 ) C1233_=_C2209( C1233 C2209 ) C1233_=_C2600( C1233 C2600 ) C1233_=_C2985( C1233 C2985 ) C1233_=_C3139( C1233 C3139 ) \nC1233_=_C3157( C1233 C3157 ) C1233_=_C3246( C1233 C3246 ) C1233_=_C3498( C1233 C3498 ) C1233_=_C3680( C1233 C3680 ) C1233_=_C3702( C1233 C3702 ) C1233_=_C3703( C1233 C3703 ) \nC1233_=_C3704( C1233 C3704 ) C1233_=_C3705( C1233 C3705 ) C1233_=_C3707( C1233 C3707 ) C1233_=_C3708( C1233 C3708 ) C1233_=_C3709( C1233 C3709 ) C1233_=_C3710( C1233 C3710 ) \nC1233_=_C3711( C1233 C3711 ) C1233_=_C3712( C1233 C3712 ) C1233_=_C3713( C1233 C3713 ) C1233_=_C3714( C1233 C3714 ) C1233_=_C3715( C1233 C3715 ) C1236_=_C1644( C1236 C1644 ) \nC1236_=_C2026( C1236 C2026 ) C1236_=_C2048( C1236 C2048 ) C1236_=_C2212( C1236 C2212 ) C1236_=_C2606( C1236 C2606 ) C1236_=_C2668( C1236 C2668 ) C1236_=_C3068( C1236 C3068 ) \nC1236_=_C3160( C1236 C3160 ) C1236_=_C3250( C1236 C3250 ) C1236_=_C3411( C1236 C3411 ) C1236_=_C3444( C1236 C3444 ) C1236_=_C3566( C1236 C3566 ) C1236_=_C3683( C1236 C3683 ) \nC1236_=_C3864( C1236 C3864 ) C1236_=_C3948( C1236 C3948 ) C1236_=_C3994( C1236 C3994 ) C1236_=_C3995( C1236 C3995 ) C1236_=_C3996( C1236 C3996 ) C1236_=_C3997( C1236 C3997 ) \nC1236_=_C3998( C1236 C3998 ) C1236_=_C3999( C1236 C3999 ) C1236_=_C4000( C1236 C4000 ) C1259_=_C2043( C1259 C2043 ) C1259_=_C2209( C1259 C2209 ) C1259_=_C2600( C1259 C2600 ) \nC1259_=_C2985( C1259 C2985 ) C1259_=_C3139( C1259 C3139 ) C1259_=_C3157( C1259 C3157 ) C1259_=_C3246( C1259 C3246 ) C1259_=_C3498( C1259 C3498 ) C1259_=_C3680( C1259 C3680 ) \nC1259_=_C3702( C1259 C3702 ) C1259_=_C3703( C1259 C3703 ) C1259_=_C3704( C1259 C3704 ) C1259_=_C3705( C1259 C3705 ) C1259_=_C3707( C1259 C3707 ) C1259_=_C3708( C1259 C3708 ) \nC1259_=_C3709( C1259 C3709 ) C1259_=_C3710( C1259 C3710 ) C1259_=_C3711( C1259 C3711 ) C1259_=_C3712( C1259 C3712 ) C1259_=_C3713( C1259 C3713 ) C1259_=_C3714( C1259 C3714 ) \nC1259_=_C3715( C1259 C3715 ) C1380_=_C1773( C1380 C1773 ) C1380_=_C1815( C1380 C1815 ) C1380_=_C2419( C1380 C2419 ) C1380_=_C2836( C1380 C2836 ) C1380_=_C2935( C1380 C2935 ) \nC1380_=_C3107( C1380 C3107 ) C1380_=_C3245( C1380 C3245 ) C1380_=_C3513( C1380 C3513 ) C1380_=_C3553( C1380 C3553 ) C1380_=_C3571( C1380 C3571 ) C1380_=_C3680( C1380 C3680 ) \nC1380_=_C3681( C1380 C3681 ) C1380_=_C3682( C1380 C3682 ) C1380_=_C3683( C1380 C3683 ) C1380_=_C3684( C1380 C3684 ) C1380_=_C3686( C1380 C3686 ) C1380_=_C3687( C1380 C3687 ) \nC1380_=_C3688( C1380 C3688 ) C1380_=_C3689( C1380 C3689 ) C1423_=_C1426( C1423 C1426 ) C1423_=_C2094( C1423 C2094 ) C1423_=_C2242( C1423 C2242 ) C1423_=_C2268( C1423 C2268 ) \nC1423_=_C2349( C1423 C2349 ) C1423_=_C2654( C1423 C2654 ) C1423_=_C2829( C1423 C2829 ) C1423_=_C2830( C1423 C2830 ) C1423_=_C2832( C1423 C2832 ) C1423_=_C2833( C1423 C2833 ) \nC1423_=_C2834( C1423 C2834 ) C1423_=_C2835( C1423 C2835 ) C1423_=_C2836( C1423 C2836 ) C1423_=_C2839( C1423 C2839 ) C1423_=_C2840( C1423 C2840 ) C1423_=_C2841( C1423 C2841 ) \nC1423_=_C2842( C1423 C2842 ) C1423_=_C2843( C1423 C2843 ) C1423_=_C2844( C1423 C2844 ) C1423_=_C2845( C1423 C2845 ) C1423_=_C2846( C1423 C2846 ) C1426_=_C1635( C1426 C1635 ) \nC1426_=_C1811( C1426 C1811 ) C1426_=_C1874( C1426 C1874 ) C1426_=_C2060( C1426 C2060 ) C1426_=_C2815( C1426 C2815 ) C1426_=_C2967( C1426 C2967 ) C1426_=_C3045( C1426 C3045 ) \nC1426_=_C3103( C1426 C3103 ) C1426_=_C3104( C1426 C3104 ) C1426_=_C3105( C1426 C3105 ) C1426_=_C3106( C1426 C3106 ) C1426_=_C3107( C1426 C3107 ) C1426_=_C3109( C1426 C3109 ) \nC1426_=_C3110( C1426 C3110 ) C1426_=_C3112( C1426 C3112 ) C1426_=_C3113( C1426 C3113 ) C1426_=_C3114( C1426 C3114 ) C1426_=_C3115( C1426 C3115 ) C1426_=_C3116( C1426 C3116 ) \nC1426_=_C3117( C1426 C3117 ) C1426_=_C3118( C1426 C3118 ) C1426_=_C3119( C1426 C3119 ) C1533_=_C1758( C1533 C1758 ) C1533_=_C1783( C1533 C1783 ) C1533_=_C1826( C1533 C1826 ) \nC1533_=_C1971( C1533 C1971 ) C1533_=_C2261( C1533 C2261 ) C1533_=_C2739( C1533 C2739 ) C1533_=_C2905( C1533 C2905 ) C1533_=_C2950( C1533 C2950 ) C1533_=_C3089( C1533 C3089 ) \nC1533_=_C3205( C1533 C3205 ) C1533_=_C3231( C1533 C3231 ) C1533_=_C3287( C1533 C3287 ) C1533_=_C3334( C1533 C3334 ) C1533_=_C3652( C1533 C3652 ) C1533_=_C3727( C1533 C3727 ) \nC1533_=_C3789( C1533 C3789 ) C1533_=_C3793( C1533 C3793 ) C1533_=_C3970( C1533 C3970 ) C1533_=_C4056( C1533 C4056 ) C1533_=_C4091( C1533 C4091 ) C1533_=_C4100( C1533 C4100 ) \nC1635_=_C1644( C1635 C1644 ) C1635_=_C1811( C1635 C1811 ) C1635_=_C1874( C1635 C1874 ) C1635_=_C2060( C1635 C2060 ) C1635_=_C2815( C1635 C2815 ) C1635_=_C2967( C1635 C2967 ) \nC1635_=_C3045( C1635 C3045 ) C1635_=_C3103( C1635 C3103 ) C1635_=_C3104( C1635 C3104 ) C1635_=_C3105( C1635 C3105 ) C1635_=_C3106( C1635 C3106 ) C1635_=_C3107( C1635 C3107 ) \nC1635_=_C3109( C1635 C3109 ) C1635_=_C3110( C1635 C3110 ) C1635_=_C3112( C1635 C3112 ) C1635_=_C3113( C1635 C3113 ) C1635_=_C3114( C1635 C3114 ) C1635_=_C3115( C1635 C3115 ) \nC1635_=_C3116( C1635 C3116 ) C1635_=_C3117( C1635 C3117 ) C1635_=_C3118( C1635 C3118 ) C1635_=_C3119( C1635 C3119 ) C1644_=_C2026( C1644 C2026 ) C1644_=_C2048( C1644 C2048 ) \nC1644_=_C2212( C1644 C2212 ) C1644_=_C2606( C1644 C2606 ) C1644_=_C2668( C1644 C2668 ) C1644_=_C3068( C1644 C3068 ) C1644_=_C3160( C1644 C3160 ) C1644_=_C3250( C1644 C3250 ) \nC1644_=_C3411( C1644 C3411 ) C1644_=_C3444( C1644 C3444 ) C1644_=_C3566( C1644 C3566 ) C1644_=_C3683( C1644 C3683 ) C1644_=_C3864( C1644 C3864 ) C1644_=_C3948( C1644 C3948 ) \nC1644_=_C3994( C1644 C3994 ) C1644_=_C3995( C1644 C3995 ) C1644_=_C3996( C1644 C3996 ) C1644_=_C3997( C1644 C3997 ) C1644_=_C3998( C1644 C3998 ) C1644_=_C3999( C1644 C3999 ) \nC1644_=_C4000( C1644 C4000 ) C1758_=_C1783( C1758 C1783 ) C1758_=_C1826( C1758 C1826 ) C1758_=_C1971( C1758 C1971 ) C1758_=_C2261( C1758 C2261 ) C1758_=_C2739( C1758 C2739 ) \nC1758_=_C2905( C1758 C2905 ) C1758_=_C2950( C1758 C2950 ) C1758_=_C3089( C1758 C3089 ) C1758_=_C3205( C1758 C3205 ) C1758_=_C3231( C1758 C3231 ) C1758_=_C3287( C1758 C3287 ) \nC1758_=_C3334( C1758 C3334 ) C1758_=_C3652( C1758 C3652 ) C1758_=_C3727( C1758 C3727 ) C1758_=_C3789( C1758 C3789 ) C1758_=_C3793( C1758 C3793 ) C1758_=_C3970( C1758 C3970 ) \nC1758_=_C4056( C1758 C4056 ) C1758_=_C4091( C1758 C4091 ) C1758_=_C4100( C1758 C4100 ) C1773_=_C1779( C1773 C1779 ) C1773_=_C1783( C1773 C1783 ) C1773_=_C1815( C1773 C1815 ) \nC1773_=_C2419( C1773 C2419</w:t>
      </w:r>
    </w:p>
    <w:p>
      <w:pPr>
        <w:pStyle w:val="PreformattedText"/>
        <w:bidi w:val="0"/>
        <w:spacing w:before="0" w:after="0"/>
        <w:jc w:val="left"/>
        <w:rPr/>
      </w:pPr>
      <w:r>
        <w:rPr/>
        <w:t xml:space="preserve"> </w:t>
      </w:r>
      <w:r>
        <w:rPr/>
        <w:t>) C1773_=_C2836( C1773 C2836 ) C1773_=_C2935( C1773 C2935 ) C1773_=_C3107( C1773 C3107 ) C1773_=_C3245( C1773 C3245 ) C1773_=_C3513( C1773 C3513 ) \nC1773_=_C3553( C1773 C3553 ) C1773_=_C3571( C1773 C3571 ) C1773_=_C3680( C1773 C3680 ) C1773_=_C3681( C1773 C3681 ) C1773_=_C3682( C1773 C3682 ) C1773_=_C3683( C1773 C3683 ) \nC1773_=_C3684( C1773 C3684 ) C1773_=_C3686( C1773 C3686 ) C1773_=_C3687( C1773 C3687 ) C1773_=_C3688( C1773 C3688 ) C1773_=_C3689( C1773 C3689 ) C1779_=_C1783( C1779 C1783 ) \nC1779_=_C1823( C1779 C1823 ) C1779_=_C2840( C1779 C2840 ) C1779_=_C2912( C1779 C2912 ) C1779_=_C2945( C1779 C2945 ) C1779_=_C3084( C1779 C3084 ) C1779_=_C3113( C1779 C3113 ) \nC1779_=_C3188( C1779 C3188 ) C1779_=_C3253( C1779 C3253 ) C1779_=_C3357( C1779 C3357 ) C1779_=_C3634( C1779 C3634 ) C1779_=_C3709( C1779 C3709 ) C1779_=_C3790( C1779 C3790 ) \nC1779_=_C3995( C1779 C3995 ) C1779_=_C4004( C1779 C4004 ) C1779_=_C4048( C1779 C4048 ) C1779_=_C4049( C1779 C4049 ) C1779_=_C4050( C1779 C4050 ) C1779_=_C4051( C1779 C4051 ) \nC1779_=_C4052( C1779 C4052 ) C1783_=_C1826( C1783 C1826 ) C1783_=_C1971( C1783 C1971 ) C1783_=_C2261( C1783 C2261 ) C1783_=_C2739( C1783 C2739 ) C1783_=_C2905( C1783 C2905 ) \nC1783_=_C2950( C1783 C2950 ) C1783_=_C3089( C1783 C3089 ) C1783_=_C3205( C1783 C3205 ) C1783_=_C3231( C1783 C3231 ) C1783_=_C3287( C1783 C3287 ) C1783_=_C3334( C1783 C3334 ) \nC1783_=_C3652( C1783 C3652 ) C1783_=_C3727( C1783 C3727 ) C1783_=_C3789( C1783 C3789 ) C1783_=_C3793( C1783 C3793 ) C1783_=_C3970( C1783 C3970 ) C1783_=_C4056( C1783 C4056 ) \nC1783_=_C4091( C1783 C4091 ) C1783_=_C4100( C1783 C4100 ) C1811_=_C1815( C1811 C1815 ) C1811_=_C1823( C1811 C1823 ) C1811_=_C1826( C1811 C1826 ) C1811_=_C1874( C1811 C1874 ) \nC1811_=_C2060( C1811 C2060 ) C1811_=_C2815( C1811 C2815 ) C1811_=_C2967( C1811 C2967 ) C1811_=_C3045( C1811 C3045 ) C1811_=_C3103( C1811 C3103 ) C1811_=_C3104( C1811 C3104 ) \nC1811_=_C3105( C1811 C3105 ) C1811_=_C3106( C1811 C3106 ) C1811_=_C3107( C1811 C3107 ) C1811_=_C3109( C1811 C3109 ) C1811_=_C3110( C1811 C3110 ) C1811_=_C3112( C1811 C3112 ) \nC1811_=_C3113( C1811 C3113 ) C1811_=_C3114( C1811 C3114 ) C1811_=_C3115( C1811 C3115 ) C1811_=_C3116( C1811 C3116 ) C1811_=_C3117( C1811 C3117 ) C1811_=_C3118( C1811 C3118 ) \nC1811_=_C3119( C1811 C3119 ) C1815_=_C1823( C1815 C1823 ) C1815_=_C1826( C1815 C1826 ) C1815_=_C2419( C1815 C2419 ) C1815_=_C2836( C1815 C2836 ) C1815_=_C2935( C1815 C2935 ) \nC1815_=_C3107( C1815 C3107 ) C1815_=_C3245( C1815 C3245 ) C1815_=_C3513( C1815 C3513 ) C1815_=_C3553( C1815 C3553 ) C1815_=_C3571( C1815 C3571 ) C1815_=_C3680( C1815 C3680 ) \nC1815_=_C3681( C1815 C3681 ) C1815_=_C3682( C1815 C3682 ) C1815_=_C3683( C1815 C3683 ) C1815_=_C3684( C1815 C3684 ) C1815_=_C3686( C1815 C3686 ) C1815_=_C3687( C1815 C3687 ) \nC1815_=_C3688( C1815 C3688 ) C1815_=_C3689( C1815 C3689 ) C1823_=_C1826( C1823 C1826 ) C1823_=_C2840( C1823 C2840 ) C1823_=_C2912( C1823 C2912 ) C1823_=_C2945( C1823 C2945 ) \nC1823_=_C3084( C1823 C3084 ) C1823_=_C3113( C1823 C3113 ) C1823_=_C3188( C1823 C3188 ) C1823_=_C3253( C1823 C3253 ) C1823_=_C3357( C1823 C3357 ) C1823_=_C3634( C1823 C3634 ) \nC1823_=_C3709( C1823 C3709 ) C1823_=_C3790( C1823 C3790 ) C1823_=_C3995( C1823 C3995 ) C1823_=_C4004( C1823 C4004 ) C1823_=_C4048( C1823 C4048 ) C1823_=_C4049( C1823 C4049 ) \nC1823_=_C4050( C1823 C4050 ) C1823_=_C4051( C1823 C4051 ) C1823_=_C4052( C1823 C4052 ) C1826_=_C1971( C1826 C1971 ) C1826_=_C2261( C1826 C2261 ) C1826_=_C2739( C1826 C2739 ) \nC1826_=_C2905( C1826 C2905 ) C1826_=_C2950( C1826 C2950 ) C1826_=_C3089( C1826 C3089 ) C1826_=_C3205( C1826 C3205 ) C1826_=_C3231( C1826 C3231 ) C1826_=_C3287( C1826 C3287 ) \nC1826_=_C3334( C1826 C3334 ) C1826_=_C3652( C1826 C3652 ) C1826_=_C3727( C1826 C3727 ) C1826_=_C3789( C1826 C3789 ) C1826_=_C3793( C1826 C3793 ) C1826_=_C3970( C1826 C3970 ) \nC1826_=_C4056( C1826 C4056 ) C1826_=_C4091( C1826 C4091 ) C1826_=_C4100( C1826 C4100 ) C1874_=_C2060( C1874 C2060 ) C1874_=_C2815( C1874 C2815 ) C1874_=_C2967( C1874 C2967 ) \nC1874_=_C3045( C1874 C3045 ) C1874_=_C3103( C1874 C3103 ) C1874_=_C3104( C1874 C3104 ) C1874_=_C3105( C1874 C3105 ) C1874_=_C3106( C1874 C3106 ) C1874_=_C3107( C1874 C3107 ) \nC1874_=_C3109( C1874 C3109 ) C1874_=_C3110( C1874 C3110 ) C1874_=_C3112( C1874 C3112 ) C1874_=_C3113( C1874 C3113 ) C1874_=_C3114( C1874 C3114 ) C1874_=_C3115( C1874 C3115 ) \nC1874_=_C3116( C1874 C3116 ) C1874_=_C3117( C1874 C3117 ) C1874_=_C3118( C1874 C3118 ) C1874_=_C3119( C1874 C3119 ) C1971_=_C2261( C1971 C2261 ) C1971_=_C2739( C1971 C2739 ) \nC1971_=_C2905( C1971 C2905 ) C1971_=_C2950( C1971 C2950 ) C1971_=_C3089( C1971 C3089 ) C1971_=_C3205( C1971 C3205 ) C1971_=_C3231( C1971 C3231 ) C1971_=_C3287( C1971 C3287 ) \nC1971_=_C3334( C1971 C3334 ) C1971_=_C3652( C1971 C3652 ) C1971_=_C3727( C1971 C3727 ) C1971_=_C3789( C1971 C3789 ) C1971_=_C3793( C1971 C3793 ) C1971_=_C3970( C1971 C3970 ) \nC1971_=_C4056( C1971 C4056 ) C1971_=_C4091( C1971 C4091 ) C1971_=_C4100( C1971 C4100 ) C2026_=_C2048( C2026 C2048 ) C2026_=_C2212( C2026 C2212 ) C2026_=_C2606( C2026 C2606 ) \nC2026_=_C2668( C2026 C2668 ) C2026_=_C3068( C2026 C3068 ) C2026_=_C3160( C2026 C3160 ) C2026_=_C3250( C2026 C3250 ) C2026_=_C3411( C2026 C3411 ) C2026_=_C3444( C2026 C3444 ) \nC2026_=_C3566( C2026 C3566 ) C2026_=_C3683( C2026 C3683 ) C2026_=_C3864( C2026 C3864 ) C2026_=_C3948( C2026 C3948 ) C2026_=_C3994( C2026 C3994 ) C2026_=_C3995( C2026 C3995 ) \nC2026_=_C3996( C2026 C3996 ) C2026_=_C3997( C2026 C3997 ) C2026_=_C3998( C2026 C3998 ) C2026_=_C3999( C2026 C3999 ) C2026_=_C4000( C2026 C4000 ) C2043_=_C2048( C2043 C2048 ) \nC2043_=_C2209( C2043 C2209 ) C2043_=_C2600( C2043 C2600 ) C2043_=_C2985( C2043 C2985 ) C2043_=_C3139( C2043 C3139 ) C2043_=_C3157( C2043 C3157 ) C2043_=_C3246( C2043 C3246 ) \nC2043_=_C3498( C2043 C3498 ) C2043_=_C3680( C2043 C3680 ) C2043_=_C3702( C2043 C3702 ) C2043_=_C3703( C2043 C3703 ) C2043_=_C3704( C2043 C3704 ) C2043_=_C3705( C2043 C3705 ) \nC2043_=_C3707( C2043 C3707 ) C2043_=_C3708( C2043 C3708 ) C2043_=_C3709( C2043 C3709 ) C2043_=_C3710( C2043 C3710 ) C2043_=_C3711( C2043 C3711 ) C2043_=_C3712( C2043 C3712 ) \nC2043_=_C3713( C2043 C3713 ) C2043_=_C3714( C2043 C3714 ) C2043_=_C3715( C2043 C3715 ) C2048_=_C2212( C2048 C2212 ) C2048_=_C2606( C2048 C2606 ) C2048_=_C2668( C2048 C2668 ) \nC2048_=_C3068( C2048 C3068 ) C2048_=_C3160( C2048 C3160 ) C2048_=_C3250( C2048 C3250 ) C2048_=_C3411( C2048 C3411 ) C2048_=_C3444( C2048 C3444 ) C2048_=_C3566( C2048 C3566 ) \nC2048_=_C3683( C2048 C3683 ) C2048_=_C3864( C2048 C3864 ) C2048_=_C3948( C2048 C3948 ) C2048_=_C3994( C2048 C3994 ) C2048_=_C3995( C2048 C3995 ) C2048_=_C3996( C2048 C3996 ) \nC2048_=_C3997( C2048 C3997 ) C2048_=_C3998( C2048 C3998 ) C2048_=_C3999( C2048 C3999 ) C2048_=_C4000( C2048 C4000 ) C2060_=_C2815( C2060 C2815 ) C2060_=_C2967( C2060 C2967 ) \nC2060_=_C3045( C2060 C3045 ) C2060_=_C3103( C2060 C3103 ) C2060_=_C3104( C2060 C3104 ) C2060_=_C3105( C2060 C3105 ) C2060_=_C3106( C2060 C3106 ) C2060_=_C3107( C2060 C3107 ) \nC2060_=_C3109( C2060 C3109 ) C2060_=_C3110( C2060 C3110 ) C2060_=_C3112( C2060 C3112 ) C2060_=_C3113( C2060 C3113 ) C2060_=_C3114( C2060 C3114 ) C2060_=_C3115( C2060 C3115 ) \nC2060_=_C3116( C2060 C3116 ) C2060_=_C3117( C2060 C3117 ) C2060_=_C3118( C2060 C3118 ) C2060_=_C3119( C2060 C3119 ) C2094_=_C2242( C2094 C2242 ) C2094_=_C2268( C2094 C2268 ) \nC2094_=_C2349( C2094 C2349 ) C2094_=_C2654( C2094 C2654 ) C2094_=_C2829( C2094 C2829 ) C2094_=_C2830( C2094 C2830 ) C2094_=_C2832( C2094 C2832 ) C2094_=_C2833( C2094 C2833 ) \nC2094_=_C2834( C2094 C2834 ) C2094_=_C2835( C2094 C2835 ) C2094_=_C2836( C2094 C2836 ) C2094_=_C2839( C2094 C2839 ) C2094_=_C2840( C2094 C2840 ) C2094_=_C2841( C2094 C2841 ) \nC2094_=_C2842( C2094 C2842 ) C2094_=_C2843( C2094 C2843 ) C2094_=_C2844( C2094 C2844 ) C2094_=_C2845( C2094 C2845 ) C2094_=_C2846( C2094 C2846 ) C2209_=_C2212( C2209 C2212 ) \nC2209_=_C2600( C2209 C2600 ) C2209_=_C2985( C2209 C2985 ) C2209_=_C3139( C2209 C3139 ) C2209_=_C3157( C2209 C3157 ) C2209_=_C3246( C2209 C3246 ) C2209_=_C3498( C2209 C3498 ) \nC2209_=_C3680( C2209 C3680 ) C2209_=_C3702( C2209 C3702 ) C2209_=_C3703( C2209 C3703 ) C2209_=_C3704( C2209 C3704 ) C2209_=_C3705( C2209 C3705 ) C2209_=_C3707( C2209 C3707 ) \nC2209_=_C3708( C2209 C3708 ) C2209_=_C3709( C2209 C3709 ) C2209_=_C3710( C2209 C3710 ) C2209_=_C3711( C2209 C3711 ) C2209_=_C3712( C2209 C3712 ) C2209_=_C3713( C2209 C3713 ) \nC2209_=_C3714( C2209 C3714 ) C2209_=_C3715( C2209 C3715 ) C2212_=_C2606( C2212 C2606 ) C2212_=_C2668( C2212 C2668 ) C2212_=_C3068( C2212 C3068 ) C2212_=_C3160( C2212 C3160 ) \nC2212_=_C3250( C2212 C3250 ) C2212_=_C3411( C2212 C3411 ) C2212_=_C3444( C2212 C3444 ) C2212_=_C3566( C2212 C3566 ) C2212_=_C3683( C2212 C3683 ) C2212_=_C3864( C2212 C3864 ) \nC2212_=_C3948( C2212 C3948 ) C2212_=_C3994( C2212 C3994 ) C2212_=_C3995( C2212 C3995 ) C2212_=_C3996( C2212 C3996 ) C2212_=_C3997( C2212 C3997 ) C2212_=_C3998( C2212 C3998 ) \nC2212_=_C3999( C2212 C3999 ) C2212_=_C4000( C2212 C4000 ) C2242_=_C2261( C2242 C2261 ) C2242_=_C2268( C2242 C2268 ) C2242_=_C2349( C2242 C2349 ) C2242_=_C2654( C2242 C2654 ) \nC2242_=_C2829( C2242 C2829 ) C2242_=_C2830( C2242 C2830 ) C2242_=_C2832( C2242 C2832 ) C2242_=_C2833( C2242 C2833 ) C2242_=_C2834( C2242 C2834 ) C2242_=_C2835( C2242 C2835 ) \nC2242_=_C2836( C2242 C2836 ) C2242_=_C2839( C2242 C2839 ) C2242_=_C2840( C2242 C2840 ) C2242_=_C2841( C2242 C2841 ) C2242_=_C2842( C2242 C2842 ) C2242_=_C2843( C2242 C2843 ) \nC2242_=_C2844( C2242 C2844 ) C2242_=_C2845( C2242 C2845 ) C2242_=_C2846( C2242 C2846 ) C2261_=_C2739( C2261 C2739 ) C2261_=_C2905( C2261 C2905 ) C2261_=_C2950( C2261 C2950 ) \nC2261_=_C3089( C2261 C3089 ) C2261_=_C3205( C2261 C3205 ) C2261_=_C3231( C2261 C3231 ) C2261_=_C3287( C2261 C3287 ) C2261_=_C3334( C2261 C3334 ) C2261_=_C3652( C2261 C3652 ) \nC2261_=_C3727( C2261 C3727 ) C2261_=_C3789( C2261 C3789 ) C2261_=_C3793(</w:t>
      </w:r>
    </w:p>
    <w:p>
      <w:pPr>
        <w:pStyle w:val="PreformattedText"/>
        <w:bidi w:val="0"/>
        <w:spacing w:before="0" w:after="0"/>
        <w:jc w:val="left"/>
        <w:rPr/>
      </w:pPr>
      <w:r>
        <w:rPr/>
        <w:t xml:space="preserve"> </w:t>
      </w:r>
      <w:r>
        <w:rPr/>
        <w:t>C2261 C3793 ) C2261_=_C3970( C2261 C3970 ) C2261_=_C4056( C2261 C4056 ) C2261_=_C4091( C2261 C4091 ) \nC2261_=_C4100( C2261 C4100 ) C2268_=_C2349( C2268 C2349 ) C2268_=_C2654( C2268 C2654 ) C2268_=_C2829( C2268 C2829 ) C2268_=_C2830( C2268 C2830 ) C2268_=_C2832( C2268 C2832 ) \nC2268_=_C2833( C2268 C2833 ) C2268_=_C2834( C2268 C2834 ) C2268_=_C2835( C2268 C2835 ) C2268_=_C2836( C2268 C2836 ) C2268_=_C2839( C2268 C2839 ) C2268_=_C2840( C2268 C2840 ) \nC2268_=_C2841( C2268 C2841 ) C2268_=_C2842( C2268 C2842 ) C2268_=_C2843( C2268 C2843 ) C2268_=_C2844( C2268 C2844 ) C2268_=_C2845( C2268 C2845 ) C2268_=_C2846( C2268 C2846 ) \nC2349_=_C2654( C2349 C2654 ) C2349_=_C2829( C2349 C2829 ) C2349_=_C2830( C2349 C2830 ) C2349_=_C2832( C2349 C2832 ) C2349_=_C2833( C2349 C2833 ) C2349_=_C2834( C2349 C2834 ) \nC2349_=_C2835( C2349 C2835 ) C2349_=_C2836( C2349 C2836 ) C2349_=_C2839( C2349 C2839 ) C2349_=_C2840( C2349 C2840 ) C2349_=_C2841( C2349 C2841 ) C2349_=_C2842( C2349 C2842 ) \nC2349_=_C2843( C2349 C2843 ) C2349_=_C2844( C2349 C2844 ) C2349_=_C2845( C2349 C2845 ) C2349_=_C2846( C2349 C2846 ) C2419_=_C2836( C2419 C2836 ) C2419_=_C2935( C2419 C2935 ) \nC2419_=_C3107( C2419 C3107 ) C2419_=_C3245( C2419 C3245 ) C2419_=_C3513( C2419 C3513 ) C2419_=_C3553( C2419 C3553 ) C2419_=_C3571( C2419 C3571 ) C2419_=_C3680( C2419 C3680 ) \nC2419_=_C3681( C2419 C3681 ) C2419_=_C3682( C2419 C3682 ) C2419_=_C3683( C2419 C3683 ) C2419_=_C3684( C2419 C3684 ) C2419_=_C3686( C2419 C3686 ) C2419_=_C3687( C2419 C3687 ) \nC2419_=_C3688( C2419 C3688 ) C2419_=_C3689( C2419 C3689 ) C2600_=_C2606( C2600 C2606 ) C2600_=_C2985( C2600 C2985 ) C2600_=_C3139( C2600 C3139 ) C2600_=_C3157( C2600 C3157 ) \nC2600_=_C3246( C2600 C3246 ) C2600_=_C3498( C2600 C3498 ) C2600_=_C3680( C2600 C3680 ) C2600_=_C3702( C2600 C3702 ) C2600_=_C3703( C2600 C3703 ) C2600_=_C3704( C2600 C3704 ) \nC2600_=_C3705( C2600 C3705 ) C2600_=_C3707( C2600 C3707 ) C2600_=_C3708( C2600 C3708 ) C2600_=_C3709( C2600 C3709 ) C2600_=_C3710( C2600 C3710 ) C2600_=_C3711( C2600 C3711 ) \nC2600_=_C3712( C2600 C3712 ) C2600_=_C3713( C2600 C3713 ) C2600_=_C3714( C2600 C3714 ) C2600_=_C3715( C2600 C3715 ) C2606_=_C2668( C2606 C2668 ) C2606_=_C3068( C2606 C3068 ) \nC2606_=_C3160( C2606 C3160 ) C2606_=_C3250( C2606 C3250 ) C2606_=_C3411( C2606 C3411 ) C2606_=_C3444( C2606 C3444 ) C2606_=_C3566( C2606 C3566 ) C2606_=_C3683( C2606 C3683 ) \nC2606_=_C3864( C2606 C3864 ) C2606_=_C3948( C2606 C3948 ) C2606_=_C3994( C2606 C3994 ) C2606_=_C3995( C2606 C3995 ) C2606_=_C3996( C2606 C3996 ) C2606_=_C3997( C2606 C3997 ) \nC2606_=_C3998( C2606 C3998 ) C2606_=_C3999( C2606 C3999 ) C2606_=_C4000( C2606 C4000 ) C2654_=_C2668( C2654 C2668 ) C2654_=_C2829( C2654 C2829 ) C2654_=_C2830( C2654 C2830 ) \nC2654_=_C2832( C2654 C2832 ) C2654_=_C2833( C2654 C2833 ) C2654_=_C2834( C2654 C2834 ) C2654_=_C2835( C2654 C2835 ) C2654_=_C2836( C2654 C2836 ) C2654_=_C2839( C2654 C2839 ) \nC2654_=_C2840( C2654 C2840 ) C2654_=_C2841( C2654 C2841 ) C2654_=_C2842( C2654 C2842 ) C2654_=_C2843( C2654 C2843 ) C2654_=_C2844( C2654 C2844 ) C2654_=_C2845( C2654 C2845 ) \nC2654_=_C2846( C2654 C2846 ) C2668_=_C3068( C2668 C3068 ) C2668_=_C3160( C2668 C3160 ) C2668_=_C3250( C2668 C3250 ) C2668_=_C3411( C2668 C3411 ) C2668_=_C3444( C2668 C3444 ) \nC2668_=_C3566( C2668 C3566 ) C2668_=_C3683( C2668 C3683 ) C2668_=_C3864( C2668 C3864 ) C2668_=_C3948( C2668 C3948 ) C2668_=_C3994( C2668 C3994 ) C2668_=_C3995( C2668 C3995 ) \nC2668_=_C3996( C2668 C3996 ) C2668_=_C3997( C2668 C3997 ) C2668_=_C3998( C2668 C3998 ) C2668_=_C3999( C2668 C3999 ) C2668_=_C4000( C2668 C4000 ) C2739_=_C2905( C2739 C2905 ) \nC2739_=_C2950( C2739 C2950 ) C2739_=_C3089( C2739 C3089 ) C2739_=_C3205( C2739 C3205 ) C2739_=_C3231( C2739 C3231 ) C2739_=_C3287( C2739 C3287 ) C2739_=_C3334( C2739 C3334 ) \nC2739_=_C3652( C2739 C3652 ) C2739_=_C3727( C2739 C3727 ) C2739_=_C3789( C2739 C3789 ) C2739_=_C3793( C2739 C3793 ) C2739_=_C3970( C2739 C3970 ) C2739_=_C4056( C2739 C4056 ) \nC2739_=_C4091( C2739 C4091 ) C2739_=_C4100( C2739 C4100 ) C2815_=_C2967( C2815 C2967 ) C2815_=_C3045( C2815 C3045 ) C2815_=_C3103( C2815 C3103 ) C2815_=_C3104( C2815 C3104 ) \nC2815_=_C3105( C2815 C3105 ) C2815_=_C3106( C2815 C3106 ) C2815_=_C3107( C2815 C3107 ) C2815_=_C3109( C2815 C3109 ) C2815_=_C3110( C2815 C3110 ) C2815_=_C3112( C2815 C3112 ) \nC2815_=_C3113( C2815 C3113 ) C2815_=_C3114( C2815 C3114 ) C2815_=_C3115( C2815 C3115 ) C2815_=_C3116( C2815 C3116 ) C2815_=_C3117( C2815 C3117 ) C2815_=_C3118( C2815 C3118 ) \nC2815_=_C3119( C2815 C3119 ) C2829_=_C2830( C2829 C2830 ) C2829_=_C2832( C2829 C2832 ) C2829_=_C2833( C2829 C2833 ) C2829_=_C2834( C2829 C2834 ) C2829_=_C2835( C2829 C2835 ) \nC2829_=_C2836( C2829 C2836 ) C2829_=_C2839( C2829 C2839 ) C2829_=_C2840( C2829 C2840 ) C2829_=_C2841( C2829 C2841 ) C2829_=_C2842( C2829 C2842 ) C2829_=_C2843( C2829 C2843 ) \nC2829_=_C2844( C2829 C2844 ) C2829_=_C2845( C2829 C2845 ) C2829_=_C2846( C2829 C2846 ) C2829_=_C2967( C2829 C2967 ) C2830_=_C2832( C2830 C2832 ) C2830_=_C2833( C2830 C2833 ) \nC2830_=_C2834( C2830 C2834 ) C2830_=_C2835( C2830 C2835 ) C2830_=_C2836( C2830 C2836 ) C2830_=_C2839( C2830 C2839 ) C2830_=_C2840( C2830 C2840 ) C2830_=_C2841( C2830 C2841 ) \nC2830_=_C2842( C2830 C2842 ) C2830_=_C2843( C2830 C2843 ) C2830_=_C2844( C2830 C2844 ) C2830_=_C2845( C2830 C2845 ) C2830_=_C2846( C2830 C2846 ) C2832_=_C2833( C2832 C2833 ) \nC2832_=_C2834( C2832 C2834 ) C2832_=_C2835( C2832 C2835 ) C2832_=_C2836( C2832 C2836 ) C2832_=_C2839( C2832 C2839 ) C2832_=_C2840( C2832 C2840 ) C2832_=_C2841( C2832 C2841 ) \nC2832_=_C2842( C2832 C2842 ) C2832_=_C2843( C2832 C2843 ) C2832_=_C2844( C2832 C2844 ) C2832_=_C2845( C2832 C2845 ) C2832_=_C2846( C2832 C2846 ) C2832_=_C3103( C2832 C3103 ) \nC2832_=_C3245( C2832 C3245 ) C2832_=_C3246( C2832 C3246 ) C2832_=_C3250( C2832 C3250 ) C2832_=_C3253( C2832 C3253 ) C2833_=_C2834( C2833 C2834 ) C2833_=_C2835( C2833 C2835 ) \nC2833_=_C2836( C2833 C2836 ) C2833_=_C2839( C2833 C2839 ) C2833_=_C2840( C2833 C2840 ) C2833_=_C2841( C2833 C2841 ) C2833_=_C2842( C2833 C2842 ) C2833_=_C2843( C2833 C2843 ) \nC2833_=_C2844( C2833 C2844 ) C2833_=_C2845( C2833 C2845 ) C2833_=_C2846( C2833 C2846 ) C2833_=_C3104( C2833 C3104 ) C2834_=_C2835( C2834 C2835 ) C2834_=_C2836( C2834 C2836 ) \nC2834_=_C2839( C2834 C2839 ) C2834_=_C2840( C2834 C2840 ) C2834_=_C2841( C2834 C2841 ) C2834_=_C2842( C2834 C2842 ) C2834_=_C2843( C2834 C2843 ) C2834_=_C2844( C2834 C2844 ) \nC2834_=_C2845( C2834 C2845 ) C2834_=_C2846( C2834 C2846 ) C2835_=_C2836( C2835 C2836 ) C2835_=_C2839( C2835 C2839 ) C2835_=_C2840( C2835 C2840 ) C2835_=_C2841( C2835 C2841 ) \nC2835_=_C2842( C2835 C2842 ) C2835_=_C2843( C2835 C2843 ) C2835_=_C2844( C2835 C2844 ) C2835_=_C2845( C2835 C2845 ) C2835_=_C2846( C2835 C2846 ) C2836_=_C2839( C2836 C2839 ) \nC2836_=_C2840( C2836 C2840 ) C2836_=_C2841( C2836 C2841 ) C2836_=_C2842( C2836 C2842 ) C2836_=_C2843( C2836 C2843 ) C2836_=_C2844( C2836 C2844 ) C2836_=_C2845( C2836 C2845 ) \nC2836_=_C2846( C2836 C2846 ) C2836_=_C2935( C2836 C2935 ) C2836_=_C3107( C2836 C3107 ) C2836_=_C3245( C2836 C3245 ) C2836_=_C3513( C2836 C3513 ) C2836_=_C3553( C2836 C3553 ) \nC2836_=_C3571( C2836 C3571 ) C2836_=_C3680( C2836 C3680 ) C2836_=_C3681( C2836 C3681 ) C2836_=_C3682( C2836 C3682 ) C2836_=_C3683( C2836 C3683 ) C2836_=_C3684( C2836 C3684 ) \nC2836_=_C3686( C2836 C3686 ) C2836_=_C3687( C2836 C3687 ) C2836_=_C3688( C2836 C3688 ) C2836_=_C3689( C2836 C3689 ) C2839_=_C2840( C2839 C2840 ) C2839_=_C2841( C2839 C2841 ) \nC2839_=_C2842( C2839 C2842 ) C2839_=_C2843( C2839 C2843 ) C2839_=_C2844( C2839 C2844 ) C2839_=_C2845( C2839 C2845 ) C2839_=_C2846( C2839 C2846 ) C2839_=_C3112( C2839 C3112 ) \nC2839_=_C3684( C2839 C3684 ) C2839_=_C3707( C2839 C3707 ) C2839_=_C3994( C2839 C3994 ) C2839_=_C4004( C2839 C4004 ) C2840_=_C2841( C2840 C2841 ) C2840_=_C2842( C2840 C2842 ) \nC2840_=_C2843( C2840 C2843 ) C2840_=_C2844( C2840 C2844 ) C2840_=_C2845( C2840 C2845 ) C2840_=_C2846( C2840 C2846 ) C2840_=_C2912( C2840 C2912 ) C2840_=_C2945( C2840 C2945 ) \nC2840_=_C3084( C2840 C3084 ) C2840_=_C3113( C2840 C3113 ) C2840_=_C3188( C2840 C3188 ) C2840_=_C3253( C2840 C3253 ) C2840_=_C3357( C2840 C3357 ) C2840_=_C3634( C2840 C3634 ) \nC2840_=_C3709( C2840 C3709 ) C2840_=_C3790( C2840 C3790 ) C2840_=_C3995( C2840 C3995 ) C2840_=_C4004( C2840 C4004 ) C2840_=_C4048( C2840 C4048 ) C2840_=_C4049( C2840 C4049 ) \nC2840_=_C4050( C2840 C4050 ) C2840_=_C4051( C2840 C4051 ) C2840_=_C4052( C2840 C4052 ) C2841_=_C2842( C2841 C2842 ) C2841_=_C2843( C2841 C2843 ) C2841_=_C2844( C2841 C2844 ) \nC2841_=_C2845( C2841 C2845 ) C2841_=_C2846( C2841 C2846 ) C2842_=_C2843( C2842 C2843 ) C2842_=_C2844( C2842 C2844 ) C2842_=_C2845( C2842 C2845 ) C2842_=_C2846( C2842 C2846 ) \nC2843_=_C2844( C2843 C2844 ) C2843_=_C2845( C2843 C2845 ) C2843_=_C2846( C2843 C2846 ) C2843_=_C3117( C2843 C3117 ) C2843_=_C3688( C2843 C3688 ) C2843_=_C3712( C2843 C3712 ) \nC2843_=_C3998( C2843 C3998 ) C2843_=_C4051( C2843 C4051 ) C2844_=_C2845( C2844 C2845 ) C2844_=_C2846( C2844 C2846 ) C2845_=_C2846( C2845 C2846 ) C2845_=_C3119( C2845 C3119 ) \nC2845_=_C3689( C2845 C3689 ) C2845_=_C3715( C2845 C3715 ) C2845_=_C4000( C2845 C4000 ) C2845_=_C4052( C2845 C4052 ) C2905_=_C2950( C2905 C2950 ) C2905_=_C3089( C2905 C3089 ) \nC2905_=_C3205( C2905 C3205 ) C2905_=_C3231( C2905 C3231 ) C2905_=_C3287( C2905 C3287 ) C2905_=_C3334( C2905 C3334 ) C2905_=_C3652( C2905 C3652 ) C2905_=_C3727( C2905 C3727 ) \nC2905_=_C3789( C2905 C3789 ) C2905_=_C3793( C2905 C3793 ) C2905_=_C3970( C2905 C3970 ) C2905_=_C4056( C2905 C4056 ) C2905_=_C4091( C2905 C4091 ) C2905_=_C4100( C2905 C4100 ) \nC2912_=_C2945( C2912 C2945 ) C2912_=_C3084( C2912 C3084 ) C2912_=_C3113( C2912 C3113 ) C2912_=_C3188( C2912 C3188 ) C2912_=_C3253( C2912 C3253 ) C2912_=_C3357( C2912 C3357 ) \nC2912_=_C3634( C2912 C3634 ) C2912_=_C3709( C2912 C3709 ) C2912_=_C3790( C2912 C3790 ) C2912_=_C3995( C2912 C3995 ) C2912_=_C4004(</w:t>
      </w:r>
    </w:p>
    <w:p>
      <w:pPr>
        <w:pStyle w:val="PreformattedText"/>
        <w:bidi w:val="0"/>
        <w:spacing w:before="0" w:after="0"/>
        <w:jc w:val="left"/>
        <w:rPr/>
      </w:pPr>
      <w:r>
        <w:rPr/>
        <w:t xml:space="preserve"> </w:t>
      </w:r>
      <w:r>
        <w:rPr/>
        <w:t>C2912 C4004 ) C2912_=_C4048( C2912 C4048 ) \nC2912_=_C4049( C2912 C4049 ) C2912_=_C4050( C2912 C4050 ) C2912_=_C4051( C2912 C4051 ) C2912_=_C4052( C2912 C4052 ) C2935_=_C2945( C2935 C2945 ) C2935_=_C2950( C2935 C2950 ) \nC2935_=_C3107( C2935 C3107 ) C2935_=_C3245( C2935 C3245 ) C2935_=_C3513( C2935 C3513 ) C2935_=_C3553( C2935 C3553 ) C2935_=_C3571( C2935 C3571 ) C2935_=_C3680( C2935 C3680 ) \nC2935_=_C3681( C2935 C3681 ) C2935_=_C3682( C2935 C3682 ) C2935_=_C3683( C2935 C3683 ) C2935_=_C3684( C2935 C3684 ) C2935_=_C3686( C2935 C3686 ) C2935_=_C3687( C2935 C3687 ) \nC2935_=_C3688( C2935 C3688 ) C2935_=_C3689( C2935 C3689 ) C2945_=_C2950( C2945 C2950 ) C2945_=_C3084( C2945 C3084 ) C2945_=_C3113( C2945 C3113 ) C2945_=_C3188( C2945 C3188 ) \nC2945_=_C3253( C2945 C3253 ) C2945_=_C3357( C2945 C3357 ) C2945_=_C3634( C2945 C3634 ) C2945_=_C3709( C2945 C3709 ) C2945_=_C3790( C2945 C3790 ) C2945_=_C3995( C2945 C3995 ) \nC2945_=_C4004( C2945 C4004 ) C2945_=_C4048( C2945 C4048 ) C2945_=_C4049( C2945 C4049 ) C2945_=_C4050( C2945 C4050 ) C2945_=_C4051( C2945 C4051 ) C2945_=_C4052( C2945 C4052 ) \nC2950_=_C3089( C2950 C3089 ) C2950_=_C3205( C2950 C3205 ) C2950_=_C3231( C2950 C3231 ) C2950_=_C3287( C2950 C3287 ) C2950_=_C3334( C2950 C3334 ) C2950_=_C3652( C2950 C3652 ) \nC2950_=_C3727( C2950 C3727 ) C2950_=_C3789( C2950 C3789 ) C2950_=_C3793( C2950 C3793 ) C2950_=_C3970( C2950 C3970 ) C2950_=_C4056( C2950 C4056 ) C2950_=_C4091( C2950 C4091 ) \nC2950_=_C4100( C2950 C4100 ) C2967_=_C3045( C2967 C3045 ) C2967_=_C3103( C2967 C3103 ) C2967_=_C3104( C2967 C3104 ) C2967_=_C3105( C2967 C3105 ) C2967_=_C3106( C2967 C3106 ) \nC2967_=_C3107( C2967 C3107 ) C2967_=_C3109( C2967 C3109 ) C2967_=_C3110( C2967 C3110 ) C2967_=_C3112( C2967 C3112 ) C2967_=_C3113( C2967 C3113 ) C2967_=_C3114( C2967 C3114 ) \nC2967_=_C3115( C2967 C3115 ) C2967_=_C3116( C2967 C3116 ) C2967_=_C3117( C2967 C3117 ) C2967_=_C3118( C2967 C3118 ) C2967_=_C3119( C2967 C3119 ) C2985_=_C3139( C2985 C3139 ) \nC2985_=_C3157( C2985 C3157 ) C2985_=_C3246( C2985 C3246 ) C2985_=_C3498( C2985 C3498 ) C2985_=_C3680( C2985 C3680 ) C2985_=_C3702( C2985 C3702 ) C2985_=_C3703( C2985 C3703 ) \nC2985_=_C3704( C2985 C3704 ) C2985_=_C3705( C2985 C3705 ) C2985_=_C3707( C2985 C3707 ) C2985_=_C3708( C2985 C3708 ) C2985_=_C3709( C2985 C3709 ) C2985_=_C3710( C2985 C3710 ) \nC2985_=_C3711( C2985 C3711 ) C2985_=_C3712( C2985 C3712 ) C2985_=_C3713( C2985 C3713 ) C2985_=_C3714( C2985 C3714 ) C2985_=_C3715( C2985 C3715 ) C3045_=_C3103( C3045 C3103 ) \nC3045_=_C3104( C3045 C3104 ) C3045_=_C3105( C3045 C3105 ) C3045_=_C3106( C3045 C3106 ) C3045_=_C3107( C3045 C3107 ) C3045_=_C3109( C3045 C3109 ) C3045_=_C3110( C3045 C3110 ) \nC3045_=_C3112( C3045 C3112 ) C3045_=_C3113( C3045 C3113 ) C3045_=_C3114( C3045 C3114 ) C3045_=_C3115( C3045 C3115 ) C3045_=_C3116( C3045 C3116 ) C3045_=_C3117( C3045 C3117 ) \nC3045_=_C3118( C3045 C3118 ) C3045_=_C3119( C3045 C3119 ) C3068_=_C3160( C3068 C3160 ) C3068_=_C3250( C3068 C3250 ) C3068_=_C3411( C3068 C3411 ) C3068_=_C3444( C3068 C3444 ) \nC3068_=_C3566( C3068 C3566 ) C3068_=_C3683( C3068 C3683 ) C3068_=_C3864( C3068 C3864 ) C3068_=_C3948( C3068 C3948 ) C3068_=_C3994( C3068 C3994 ) C3068_=_C3995( C3068 C3995 ) \nC3068_=_C3996( C3068 C3996 ) C3068_=_C3997( C3068 C3997 ) C3068_=_C3998( C3068 C3998 ) C3068_=_C3999( C3068 C3999 ) C3068_=_C4000( C3068 C4000 ) C3084_=_C3089( C3084 C3089 ) \nC3084_=_C3113( C3084 C3113 ) C3084_=_C3188( C3084 C3188 ) C3084_=_C3253( C3084 C3253 ) C3084_=_C3357( C3084 C3357 ) C3084_=_C3634( C3084 C3634 ) C3084_=_C3709( C3084 C3709 ) \nC3084_=_C3790( C3084 C3790 ) C3084_=_C3995( C3084 C3995 ) C3084_=_C4004( C3084 C4004 ) C3084_=_C4048( C3084 C4048 ) C3084_=_C4049( C3084 C4049 ) C3084_=_C4050( C3084 C4050 ) \nC3084_=_C4051( C3084 C4051 ) C3084_=_C4052( C3084 C4052 ) C3089_=_C3205( C3089 C3205 ) C3089_=_C3231( C3089 C3231 ) C3089_=_C3287( C3089 C3287 ) C3089_=_C3334( C3089 C3334 ) \nC3089_=_C3652( C3089 C3652 ) C3089_=_C3727( C3089 C3727 ) C3089_=_C3789( C3089 C3789 ) C3089_=_C3793( C3089 C3793 ) C3089_=_C3970( C3089 C3970 ) C3089_=_C4056( C3089 C4056 ) \nC3089_=_C4091( C3089 C4091 ) C3089_=_C4100( C3089 C4100 ) C3103_=_C3104( C3103 C3104 ) C3103_=_C3105( C3103 C3105 ) C3103_=_C3106( C3103 C3106 ) C3103_=_C3107( C3103 C3107 ) \nC3103_=_C3109( C3103 C3109 ) C3103_=_C3110( C3103 C3110 ) C3103_=_C3112( C3103 C3112 ) C3103_=_C3113( C3103 C3113 ) C3103_=_C3114( C3103 C3114 ) C3103_=_C3115( C3103 C3115 ) \nC3103_=_C3116( C3103 C3116 ) C3103_=_C3117( C3103 C3117 ) C3103_=_C3118( C3103 C3118 ) C3103_=_C3119( C3103 C3119 ) C3103_=_C3245( C3103 C3245 ) C3103_=_C3246( C3103 C3246 ) \nC3103_=_C3250( C3103 C3250 ) C3103_=_C3253( C3103 C3253 ) C3104_=_C3105( C3104 C3105 ) C3104_=_C3106( C3104 C3106 ) C3104_=_C3107( C3104 C3107 ) C3104_=_C3109( C3104 C3109 ) \nC3104_=_C3110( C3104 C3110 ) C3104_=_C3112( C3104 C3112 ) C3104_=_C3113( C3104 C3113 ) C3104_=_C3114( C3104 C3114 ) C3104_=_C3115( C3104 C3115 ) C3104_=_C3116( C3104 C3116 ) \nC3104_=_C3117( C3104 C3117 ) C3104_=_C3118( C3104 C3118 ) C3104_=_C3119( C3104 C3119 ) C3105_=_C3106( C3105 C3106 ) C3105_=_C3107( C3105 C3107 ) C3105_=_C3109( C3105 C3109 ) \nC3105_=_C3110( C3105 C3110 ) C3105_=_C3112( C3105 C3112 ) C3105_=_C3113( C3105 C3113 ) C3105_=_C3114( C3105 C3114 ) C3105_=_C3115( C3105 C3115 ) C3105_=_C3116( C3105 C3116 ) \nC3105_=_C3117( C3105 C3117 ) C3105_=_C3118( C3105 C3118 ) C3105_=_C3119( C3105 C3119 ) C3106_=_C3107( C3106 C3107 ) C3106_=_C3109( C3106 C3109 ) C3106_=_C3110( C3106 C3110 ) \nC3106_=_C3112( C3106 C3112 ) C3106_=_C3113( C3106 C3113 ) C3106_=_C3114( C3106 C3114 ) C3106_=_C3115( C3106 C3115 ) C3106_=_C3116( C3106 C3116 ) C3106_=_C3117( C3106 C3117 ) \nC3106_=_C3118( C3106 C3118 ) C3106_=_C3119( C3106 C3119 ) C3107_=_C3109( C3107 C3109 ) C3107_=_C3110( C3107 C3110 ) C3107_=_C3112( C3107 C3112 ) C3107_=_C3113( C3107 C3113 ) \nC3107_=_C3114( C3107 C3114 ) C3107_=_C3115( C3107 C3115 ) C3107_=_C3116( C3107 C3116 ) C3107_=_C3117( C3107 C3117 ) C3107_=_C3118( C3107 C3118 ) C3107_=_C3119( C3107 C3119 ) \nC3107_=_C3245( C3107 C3245 ) C3107_=_C3513( C3107 C3513 ) C3107_=_C3553( C3107 C3553 ) C3107_=_C3571( C3107 C3571 ) C3107_=_C3680( C3107 C3680 ) C3107_=_C3681( C3107 C3681 ) \nC3107_=_C3682( C3107 C3682 ) C3107_=_C3683( C3107 C3683 ) C3107_=_C3684( C3107 C3684 ) C3107_=_C3686( C3107 C3686 ) C3107_=_C3687( C3107 C3687 ) C3107_=_C3688( C3107 C3688 ) \nC3107_=_C3689( C3107 C3689 ) C3109_=_C3110( C3109 C3110 ) C3109_=_C3112( C3109 C3112 ) C3109_=_C3113( C3109 C3113 ) C3109_=_C3114( C3109 C3114 ) C3109_=_C3115( C3109 C3115 ) \nC3109_=_C3116( C3109 C3116 ) C3109_=_C3117( C3109 C3117 ) C3109_=_C3118( C3109 C3118 ) C3109_=_C3119( C3109 C3119 ) C3110_=_C3112( C3110 C3112 ) C3110_=_C3113( C3110 C3113 ) \nC3110_=_C3114( C3110 C3114 ) C3110_=_C3115( C3110 C3115 ) C3110_=_C3116( C3110 C3116 ) C3110_=_C3117( C3110 C3117 ) C3110_=_C3118( C3110 C3118 ) C3110_=_C3119( C3110 C3119 ) \nC3112_=_C3113( C3112 C3113 ) C3112_=_C3114( C3112 C3114 ) C3112_=_C3115( C3112 C3115 ) C3112_=_C3116( C3112 C3116 ) C3112_=_C3117( C3112 C3117 ) C3112_=_C3118( C3112 C3118 ) \nC3112_=_C3119( C3112 C3119 ) C3112_=_C3684( C3112 C3684 ) C3112_=_C3707( C3112 C3707 ) C3112_=_C3994( C3112 C3994 ) C3112_=_C4004( C3112 C4004 ) C3113_=_C3114( C3113 C3114 ) \nC3113_=_C3115( C3113 C3115 ) C3113_=_C3116( C3113 C3116 ) C3113_=_C3117( C3113 C3117 ) C3113_=_C3118( C3113 C3118 ) C3113_=_C3119( C3113 C3119 ) C3113_=_C3188( C3113 C3188 ) \nC3113_=_C3253( C3113 C3253 ) C3113_=_C3357( C3113 C3357 ) C3113_=_C3634( C3113 C3634 ) C3113_=_C3709( C3113 C3709 ) C3113_=_C3790( C3113 C3790 ) C3113_=_C3995( C3113 C3995 ) \nC3113_=_C4004( C3113 C4004 ) C3113_=_C4048( C3113 C4048 ) C3113_=_C4049( C3113 C4049 ) C3113_=_C4050( C3113 C4050 ) C3113_=_C4051( C3113 C4051 ) C3113_=_C4052( C3113 C4052 ) \nC3114_=_C3115( C3114 C3115 ) C3114_=_C3116( C3114 C3116 ) C3114_=_C3117( C3114 C3117 ) C3114_=_C3118( C3114 C3118 ) C3114_=_C3119( C3114 C3119 ) C3114_=_C3711( C3114 C3711 ) \nC3115_=_C3116( C3115 C3116 ) C3115_=_C3117( C3115 C3117 ) C3115_=_C3118( C3115 C3118 ) C3115_=_C3119( C3115 C3119 ) C3116_=_C3117( C3116 C3117 ) C3116_=_C3118( C3116 C3118 ) \nC3116_=_C3119( C3116 C3119 ) C3117_=_C3118( C3117 C3118 ) C3117_=_C3119( C3117 C3119 ) C3117_=_C3688( C3117 C3688 ) C3117_=_C3712( C3117 C3712 ) C3117_=_C3998( C3117 C3998 ) \nC3117_=_C4051( C3117 C4051 ) C3118_=_C3119( C3118 C3119 ) C3119_=_C3689( C3119 C3689 ) C3119_=_C3715( C3119 C3715 ) C3119_=_C4000( C3119 C4000 ) C3119_=_C4052( C3119 C4052 ) \nC3139_=_C3157( C3139 C3157 ) C3139_=_C3246( C3139 C3246 ) C3139_=_C3498( C3139 C3498 ) C3139_=_C3680( C3139 C3680 ) C3139_=_C3702( C3139 C3702 ) C3139_=_C3703( C3139 C3703 ) \nC3139_=_C3704( C3139 C3704 ) C3139_=_C3705( C3139 C3705 ) C3139_=_C3707( C3139 C3707 ) C3139_=_C3708( C3139 C3708 ) C3139_=_C3709( C3139 C3709 ) C3139_=_C3710( C3139 C3710 ) \nC3139_=_C3711( C3139 C3711 ) C3139_=_C3712( C3139 C3712 ) C3139_=_C3713( C3139 C3713 ) C3139_=_C3714( C3139 C3714 ) C3139_=_C3715( C3139 C3715 ) C3157_=_C3160( C3157 C3160 ) \nC3157_=_C3246( C3157 C3246 ) C3157_=_C3498( C3157 C3498 ) C3157_=_C3680( C3157 C3680 ) C3157_=_C3702( C3157 C3702 ) C3157_=_C3703( C3157 C3703 ) C3157_=_C3704( C3157 C3704 ) \nC3157_=_C3705( C3157 C3705 ) C3157_=_C3707( C3157 C3707 ) C3157_=_C3708( C3157 C3708 ) C3157_=_C3709( C3157 C3709 ) C3157_=_C3710( C3157 C3710 ) C3157_=_C3711( C3157 C3711 ) \nC3157_=_C3712( C3157 C3712 ) C3157_=_C3713( C3157 C3713 ) C3157_=_C3714( C3157 C3714 ) C3157_=_C3715( C3157 C3715 ) C3160_=_C3250( C3160 C3250 ) C3160_=_C3411( C3160 C3411 ) \nC3160_=_C3444( C3160 C3444 ) C3160_=_C3566( C3160 C3566 ) C3160_=_C3683( C3160 C3683 ) C3160_=_C3864( C3160 C3864 ) C3160_=_C3948( C3160 C3948 ) C3160_=_C3994( C3160 C3994 ) \nC3160_=_C3995( C3160 C3995 ) C3160_=_C3996( C3160 C3996 ) C3160_=_C3997( C3160 C3997 ) C3160_=_C3998( C3160 C3998 ) C3160_=_C3999( C3160 C3999 ) C3160_=_C4000( C3160 C4000 ) \nC3188_=_C3253(</w:t>
      </w:r>
    </w:p>
    <w:p>
      <w:pPr>
        <w:pStyle w:val="PreformattedText"/>
        <w:bidi w:val="0"/>
        <w:spacing w:before="0" w:after="0"/>
        <w:jc w:val="left"/>
        <w:rPr/>
      </w:pPr>
      <w:r>
        <w:rPr/>
        <w:t xml:space="preserve"> </w:t>
      </w:r>
      <w:r>
        <w:rPr/>
        <w:t>C3188 C3253 ) C3188_=_C3357( C3188 C3357 ) C3188_=_C3634( C3188 C3634 ) C3188_=_C3709( C3188 C3709 ) C3188_=_C3790( C3188 C3790 ) C3188_=_C3995( C3188 C3995 ) \nC3188_=_C4004( C3188 C4004 ) C3188_=_C4048( C3188 C4048 ) C3188_=_C4049( C3188 C4049 ) C3188_=_C4050( C3188 C4050 ) C3188_=_C4051( C3188 C4051 ) C3188_=_C4052( C3188 C4052 ) \nC3205_=_C3231( C3205 C3231 ) C3205_=_C3287( C3205 C3287 ) C3205_=_C3334( C3205 C3334 ) C3205_=_C3652( C3205 C3652 ) C3205_=_C3727( C3205 C3727 ) C3205_=_C3789( C3205 C3789 ) \nC3205_=_C3793( C3205 C3793 ) C3205_=_C3970( C3205 C3970 ) C3205_=_C4056( C3205 C4056 ) C3205_=_C4091( C3205 C4091 ) C3205_=_C4100( C3205 C4100 ) C3231_=_C3287( C3231 C3287 ) \nC3231_=_C3334( C3231 C3334 ) C3231_=_C3652( C3231 C3652 ) C3231_=_C3727( C3231 C3727 ) C3231_=_C3789( C3231 C3789 ) C3231_=_C3793( C3231 C3793 ) C3231_=_C3970( C3231 C3970 ) \nC3231_=_C4056( C3231 C4056 ) C3231_=_C4091( C3231 C4091 ) C3231_=_C4100( C3231 C4100 ) C3245_=_C3246( C3245 C3246 ) C3245_=_C3250( C3245 C3250 ) C3245_=_C3253( C3245 C3253 ) \nC3245_=_C3513( C3245 C3513 ) C3245_=_C3553( C3245 C3553 ) C3245_=_C3571( C3245 C3571 ) C3245_=_C3680( C3245 C3680 ) C3245_=_C3681( C3245 C3681 ) C3245_=_C3682( C3245 C3682 ) \nC3245_=_C3683( C3245 C3683 ) C3245_=_C3684( C3245 C3684 ) C3245_=_C3686( C3245 C3686 ) C3245_=_C3687( C3245 C3687 ) C3245_=_C3688( C3245 C3688 ) C3245_=_C3689( C3245 C3689 ) \nC3246_=_C3250( C3246 C3250 ) C3246_=_C3253( C3246 C3253 ) C3246_=_C3498( C3246 C3498 ) C3246_=_C3680( C3246 C3680 ) C3246_=_C3702( C3246 C3702 ) C3246_=_C3703( C3246 C3703 ) \nC3246_=_C3704( C3246 C3704 ) C3246_=_C3705( C3246 C3705 ) C3246_=_C3707( C3246 C3707 ) C3246_=_C3708( C3246 C3708 ) C3246_=_C3709( C3246 C3709 ) C3246_=_C3710( C3246 C3710 ) \nC3246_=_C3711( C3246 C3711 ) C3246_=_C3712( C3246 C3712 ) C3246_=_C3713( C3246 C3713 ) C3246_=_C3714( C3246 C3714 ) C3246_=_C3715( C3246 C3715 ) C3250_=_C3253( C3250 C3253 ) \nC3250_=_C3411( C3250 C3411 ) C3250_=_C3444( C3250 C3444 ) C3250_=_C3566( C3250 C3566 ) C3250_=_C3683( C3250 C3683 ) C3250_=_C3864( C3250 C3864 ) C3250_=_C3948( C3250 C3948 ) \nC3250_=_C3994( C3250 C3994 ) C3250_=_C3995( C3250 C3995 ) C3250_=_C3996( C3250 C3996 ) C3250_=_C3997( C3250 C3997 ) C3250_=_C3998( C3250 C3998 ) C3250_=_C3999( C3250 C3999 ) \nC3250_=_C4000( C3250 C4000 ) C3253_=_C3357( C3253 C3357 ) C3253_=_C3634( C3253 C3634 ) C3253_=_C3709( C3253 C3709 ) C3253_=_C3790( C3253 C3790 ) C3253_=_C3995( C3253 C3995 ) \nC3253_=_C4004( C3253 C4004 ) C3253_=_C4048( C3253 C4048 ) C3253_=_C4049( C3253 C4049 ) C3253_=_C4050( C3253 C4050 ) C3253_=_C4051( C3253 C4051 ) C3253_=_C4052( C3253 C4052 ) \nC3287_=_C3334( C3287 C3334 ) C3287_=_C3652( C3287 C3652 ) C3287_=_C3727( C3287 C3727 ) C3287_=_C3789( C3287 C3789 ) C3287_=_C3793( C3287 C3793 ) C3287_=_C3970( C3287 C3970 ) \nC3287_=_C4056( C3287 C4056 ) C3287_=_C4091( C3287 C4091 ) C3287_=_C4100( C3287 C4100 ) C3334_=_C3652( C3334 C3652 ) C3334_=_C3727( C3334 C3727 ) C3334_=_C3789( C3334 C3789 ) \nC3334_=_C3793( C3334 C3793 ) C3334_=_C3970( C3334 C3970 ) C3334_=_C4056( C3334 C4056 ) C3334_=_C4091( C3334 C4091 ) C3334_=_C4100( C3334 C4100 ) C3357_=_C3634( C3357 C3634 ) \nC3357_=_C3709( C3357 C3709 ) C3357_=_C3790( C3357 C3790 ) C3357_=_C3995( C3357 C3995 ) C3357_=_C4004( C3357 C4004 ) C3357_=_C4048( C3357 C4048 ) C3357_=_C4049( C3357 C4049 ) \nC3357_=_C4050( C3357 C4050 ) C3357_=_C4051( C3357 C4051 ) C3357_=_C4052( C3357 C4052 ) C3411_=_C3444( C3411 C3444 ) C3411_=_C3566( C3411 C3566 ) C3411_=_C3683( C3411 C3683 ) \nC3411_=_C3864( C3411 C3864 ) C3411_=_C3948( C3411 C3948 ) C3411_=_C3994( C3411 C3994 ) C3411_=_C3995( C3411 C3995 ) C3411_=_C3996( C3411 C3996 ) C3411_=_C3997( C3411 C3997 ) \nC3411_=_C3998( C3411 C3998 ) C3411_=_C3999( C3411 C3999 ) C3411_=_C4000( C3411 C4000 ) C3444_=_C3566( C3444 C3566 ) C3444_=_C3683( C3444 C3683 ) C3444_=_C3864( C3444 C3864 ) \nC3444_=_C3948( C3444 C3948 ) C3444_=_C3994( C3444 C3994 ) C3444_=_C3995( C3444 C3995 ) C3444_=_C3996( C3444 C3996 ) C3444_=_C3997( C3444 C3997 ) C3444_=_C3998( C3444 C3998 ) \nC3444_=_C3999( C3444 C3999 ) C3444_=_C4000( C3444 C4000 ) C3498_=_C3680( C3498 C3680 ) C3498_=_C3702( C3498 C3702 ) C3498_=_C3703( C3498 C3703 ) C3498_=_C3704( C3498 C3704 ) \nC3498_=_C3705( C3498 C3705 ) C3498_=_C3707( C3498 C3707 ) C3498_=_C3708( C3498 C3708 ) C3498_=_C3709( C3498 C3709 ) C3498_=_C3710( C3498 C3710 ) C3498_=_C3711( C3498 C3711 ) \nC3498_=_C3712( C3498 C3712 ) C3498_=_C3713( C3498 C3713 ) C3498_=_C3714( C3498 C3714 ) C3498_=_C3715( C3498 C3715 ) C3513_=_C3553( C3513 C3553 ) C3513_=_C3571( C3513 C3571 ) \nC3513_=_C3680( C3513 C3680 ) C3513_=_C3681( C3513 C3681 ) C3513_=_C3682( C3513 C3682 ) C3513_=_C3683( C3513 C3683 ) C3513_=_C3684( C3513 C3684 ) C3513_=_C3686( C3513 C3686 ) \nC3513_=_C3687( C3513 C3687 ) C3513_=_C3688( C3513 C3688 ) C3513_=_C3689( C3513 C3689 ) C3553_=_C3571( C3553 C3571 ) C3553_=_C3680( C3553 C3680 ) C3553_=_C3681( C3553 C3681 ) \nC3553_=_C3682( C3553 C3682 ) C3553_=_C3683( C3553 C3683 ) C3553_=_C3684( C3553 C3684 ) C3553_=_C3686( C3553 C3686 ) C3553_=_C3687( C3553 C3687 ) C3553_=_C3688( C3553 C3688 ) \nC3553_=_C3689( C3553 C3689 ) C3566_=_C3683( C3566 C3683 ) C3566_=_C3864( C3566 C3864 ) C3566_=_C3948( C3566 C3948 ) C3566_=_C3994( C3566 C3994 ) C3566_=_C3995( C3566 C3995 ) \nC3566_=_C3996( C3566 C3996 ) C3566_=_C3997( C3566 C3997 ) C3566_=_C3998( C3566 C3998 ) C3566_=_C3999( C3566 C3999 ) C3566_=_C4000( C3566 C4000 ) C3571_=_C3680( C3571 C3680 ) \nC3571_=_C3681( C3571 C3681 ) C3571_=_C3682( C3571 C3682 ) C3571_=_C3683( C3571 C3683 ) C3571_=_C3684( C3571 C3684 ) C3571_=_C3686( C3571 C3686 ) C3571_=_C3687( C3571 C3687 ) \nC3571_=_C3688( C3571 C3688 ) C3571_=_C3689( C3571 C3689 ) C3634_=_C3709( C3634 C3709 ) C3634_=_C3790( C3634 C3790 ) C3634_=_C3995( C3634 C3995 ) C3634_=_C4004( C3634 C4004 ) \nC3634_=_C4048( C3634 C4048 ) C3634_=_C4049( C3634 C4049 ) C3634_=_C4050( C3634 C4050 ) C3634_=_C4051( C3634 C4051 ) C3634_=_C4052( C3634 C4052 ) C3652_=_C3727( C3652 C3727 ) \nC3652_=_C3789( C3652 C3789 ) C3652_=_C3793( C3652 C3793 ) C3652_=_C3970( C3652 C3970 ) C3652_=_C4056( C3652 C4056 ) C3652_=_C4091( C3652 C4091 ) C3652_=_C4100( C3652 C4100 ) \nC3680_=_C3681( C3680 C3681 ) C3680_=_C3682( C3680 C3682 ) C3680_=_C3683( C3680 C3683 ) C3680_=_C3684( C3680 C3684 ) C3680_=_C3686( C3680 C3686 ) C3680_=_C3687( C3680 C3687 ) \nC3680_=_C3688( C3680 C3688 ) C3680_=_C3689( C3680 C3689 ) C3680_=_C3702( C3680 C3702 ) C3680_=_C3703( C3680 C3703 ) C3680_=_C3704( C3680 C3704 ) C3680_=_C3705( C3680 C3705 ) \nC3680_=_C3707( C3680 C3707 ) C3680_=_C3708( C3680 C3708 ) C3680_=_C3709( C3680 C3709 ) C3680_=_C3710( C3680 C3710 ) C3680_=_C3711( C3680 C3711 ) C3680_=_C3712( C3680 C3712 ) \nC3680_=_C3713( C3680 C3713 ) C3680_=_C3714( C3680 C3714 ) C3680_=_C3715( C3680 C3715 ) C3681_=_C3682( C3681 C3682 ) C3681_=_C3683( C3681 C3683 ) C3681_=_C3684( C3681 C3684 ) \nC3681_=_C3686( C3681 C3686 ) C3681_=_C3687( C3681 C3687 ) C3681_=_C3688( C3681 C3688 ) C3681_=_C3689( C3681 C3689 ) C3681_=_C3790( C3681 C3790 ) C3681_=_C3793( C3681 C3793 ) \nC3682_=_C3683( C3682 C3683 ) C3682_=_C3684( C3682 C3684 ) C3682_=_C3686( C3682 C3686 ) C3682_=_C3687( C3682 C3687 ) C3682_=_C3688( C3682 C3688 ) C3682_=_C3689( C3682 C3689 ) \nC3683_=_C3684( C3683 C3684 ) C3683_=_C3686( C3683 C3686 ) C3683_=_C3687( C3683 C3687 ) C3683_=_C3688( C3683 C3688 ) C3683_=_C3689( C3683 C3689 ) C3683_=_C3864( C3683 C3864 ) \nC3683_=_C3948( C3683 C3948 ) C3683_=_C3994( C3683 C3994 ) C3683_=_C3995( C3683 C3995 ) C3683_=_C3996( C3683 C3996 ) C3683_=_C3997( C3683 C3997 ) C3683_=_C3998( C3683 C3998 ) \nC3683_=_C3999( C3683 C3999 ) C3683_=_C4000( C3683 C4000 ) C3684_=_C3686( C3684 C3686 ) C3684_=_C3687( C3684 C3687 ) C3684_=_C3688( C3684 C3688 ) C3684_=_C3689( C3684 C3689 ) \nC3684_=_C3707( C3684 C3707 ) C3684_=_C3994( C3684 C3994 ) C3684_=_C4004( C3684 C4004 ) C3686_=_C3687( C3686 C3687 ) C3686_=_C3688( C3686 C3688 ) C3686_=_C3689( C3686 C3689 ) \nC3686_=_C4049( C3686 C4049 ) C3686_=_C4091( C3686 C4091 ) C3687_=_C3688( C3687 C3688 ) C3687_=_C3689( C3687 C3689 ) C3688_=_C3689( C3688 C3689 ) C3688_=_C3712( C3688 C3712 ) \nC3688_=_C3998( C3688 C3998 ) C3688_=_C4051( C3688 C4051 ) C3689_=_C3715( C3689 C3715 ) C3689_=_C4000( C3689 C4000 ) C3689_=_C4052( C3689 C4052 ) C3702_=_C3703( C3702 C3703 ) \nC3702_=_C3704( C3702 C3704 ) C3702_=_C3705( C3702 C3705 ) C3702_=_C3707( C3702 C3707 ) C3702_=_C3708( C3702 C3708 ) C3702_=_C3709( C3702 C3709 ) C3702_=_C3710( C3702 C3710 ) \nC3702_=_C3711( C3702 C3711 ) C3702_=_C3712( C3702 C3712 ) C3702_=_C3713( C3702 C3713 ) C3702_=_C3714( C3702 C3714 ) C3702_=_C3715( C3702 C3715 ) C3703_=_C3704( C3703 C3704 ) \nC3703_=_C3705( C3703 C3705 ) C3703_=_C3707( C3703 C3707 ) C3703_=_C3708( C3703 C3708 ) C3703_=_C3709( C3703 C3709 ) C3703_=_C3710( C3703 C3710 ) C3703_=_C3711( C3703 C3711 ) \nC3703_=_C3712( C3703 C3712 ) C3703_=_C3713( C3703 C3713 ) C3703_=_C3714( C3703 C3714 ) C3703_=_C3715( C3703 C3715 ) C3704_=_C3705( C3704 C3705 ) C3704_=_C3707( C3704 C3707 ) \nC3704_=_C3708( C3704 C3708 ) C3704_=_C3709( C3704 C3709 ) C3704_=_C3710( C3704 C3710 ) C3704_=_C3711( C3704 C3711 ) C3704_=_C3712( C3704 C3712 ) C3704_=_C3713( C3704 C3713 ) \nC3704_=_C3714( C3704 C3714 ) C3704_=_C3715( C3704 C3715 ) C3705_=_C3707( C3705 C3707 ) C3705_=_C3708( C3705 C3708 ) C3705_=_C3709( C3705 C3709 ) C3705_=_C3710( C3705 C3710 ) \nC3705_=_C3711( C3705 C3711 ) C3705_=_C3712( C3705 C3712 ) C3705_=_C3713( C3705 C3713 ) C3705_=_C3714( C3705 C3714 ) C3705_=_C3715( C3705 C3715 ) C3705_=_C3948( C3705 C3948 ) \nC3707_=_C3708( C3707 C3708 ) C3707_=_C3709( C3707 C3709 ) C3707_=_C3710( C3707 C3710 ) C3707_=_C3711( C3707 C3711 ) C3707_=_C3712( C3707 C3712 ) C3707_=_C3713( C3707 C3713 ) \nC3707_=_C3714( C3707 C3714 ) C3707_=_C3715( C3707 C3715 ) C3707_=_C3994( C3707 C3994 ) C3707_=_C4004( C3707 C4004 ) C3708_=_C3709( C3708 C3709 ) C3708_=_C3710( C3708 C3710 ) \nC3708_=_C3711( C3708 C3711 ) C3708_=_C3712( C3708 C3712 ) C3708_=_C3713(</w:t>
      </w:r>
    </w:p>
    <w:p>
      <w:pPr>
        <w:pStyle w:val="PreformattedText"/>
        <w:bidi w:val="0"/>
        <w:spacing w:before="0" w:after="0"/>
        <w:jc w:val="left"/>
        <w:rPr/>
      </w:pPr>
      <w:r>
        <w:rPr/>
        <w:t xml:space="preserve"> </w:t>
      </w:r>
      <w:r>
        <w:rPr/>
        <w:t>C3708 C3713 ) C3708_=_C3714( C3708 C3714 ) C3708_=_C3715( C3708 C3715 ) C3709_=_C3710( C3709 C3710 ) \nC3709_=_C3711( C3709 C3711 ) C3709_=_C3712( C3709 C3712 ) C3709_=_C3713( C3709 C3713 ) C3709_=_C3714( C3709 C3714 ) C3709_=_C3715( C3709 C3715 ) C3709_=_C3790( C3709 C3790 ) \nC3709_=_C3995( C3709 C3995 ) C3709_=_C4004( C3709 C4004 ) C3709_=_C4048( C3709 C4048 ) C3709_=_C4049( C3709 C4049 ) C3709_=_C4050( C3709 C4050 ) C3709_=_C4051( C3709 C4051 ) \nC3709_=_C4052( C3709 C4052 ) C3710_=_C3711( C3710 C3711 ) C3710_=_C3712( C3710 C3712 ) C3710_=_C3713( C3710 C3713 ) C3710_=_C3714( C3710 C3714 ) C3710_=_C3715( C3710 C3715 ) \nC3710_=_C3996( C3710 C3996 ) C3711_=_C3712( C3711 C3712 ) C3711_=_C3713( C3711 C3713 ) C3711_=_C3714( C3711 C3714 ) C3711_=_C3715( C3711 C3715 ) C3712_=_C3713( C3712 C3713 ) \nC3712_=_C3714( C3712 C3714 ) C3712_=_C3715( C3712 C3715 ) C3712_=_C3998( C3712 C3998 ) C3712_=_C4051( C3712 C4051 ) C3713_=_C3714( C3713 C3714 ) C3713_=_C3715( C3713 C3715 ) \nC3713_=_C3999( C3713 C3999 ) C3714_=_C3715( C3714 C3715 ) C3715_=_C4000( C3715 C4000 ) C3715_=_C4052( C3715 C4052 ) C3727_=_C3789( C3727 C3789 ) C3727_=_C3793( C3727 C3793 ) \nC3727_=_C3970( C3727 C3970 ) C3727_=_C4056( C3727 C4056 ) C3727_=_C4091( C3727 C4091 ) C3727_=_C4100( C3727 C4100 ) C3789_=_C3793( C3789 C3793 ) C3789_=_C3970( C3789 C3970 ) \nC3789_=_C4056( C3789 C4056 ) C3789_=_C4091( C3789 C4091 ) C3789_=_C4100( C3789 C4100 ) C3790_=_C3793( C3790 C3793 ) C3790_=_C3995( C3790 C3995 ) C3790_=_C4004( C3790 C4004 ) \nC3790_=_C4048( C3790 C4048 ) C3790_=_C4049( C3790 C4049 ) C3790_=_C4050( C3790 C4050 ) C3790_=_C4051( C3790 C4051 ) C3790_=_C4052( C3790 C4052 ) C3793_=_C3970( C3793 C3970 ) \nC3793_=_C4056( C3793 C4056 ) C3793_=_C4091( C3793 C4091 ) C3793_=_C4100( C3793 C4100 ) C3864_=_C3948( C3864 C3948 ) C3864_=_C3994( C3864 C3994 ) C3864_=_C3995( C3864 C3995 ) \nC3864_=_C3996( C3864 C3996 ) C3864_=_C3997( C3864 C3997 ) C3864_=_C3998( C3864 C3998 ) C3864_=_C3999( C3864 C3999 ) C3864_=_C4000( C3864 C4000 ) C3948_=_C3994( C3948 C3994 ) \nC3948_=_C3995( C3948 C3995 ) C3948_=_C3996( C3948 C3996 ) C3948_=_C3997( C3948 C3997 ) C3948_=_C3998( C3948 C3998 ) C3948_=_C3999( C3948 C3999 ) C3948_=_C4000( C3948 C4000 ) \nC3970_=_C4056( C3970 C4056 ) C3970_=_C4091( C3970 C4091 ) C3970_=_C4100( C3970 C4100 ) C3994_=_C3995( C3994 C3995 ) C3994_=_C3996( C3994 C3996 ) C3994_=_C3997( C3994 C3997 ) \nC3994_=_C3998( C3994 C3998 ) C3994_=_C3999( C3994 C3999 ) C3994_=_C4000( C3994 C4000 ) C3994_=_C4004( C3994 C4004 ) C3995_=_C3996( C3995 C3996 ) C3995_=_C3997( C3995 C3997 ) \nC3995_=_C3998( C3995 C3998 ) C3995_=_C3999( C3995 C3999 ) C3995_=_C4000( C3995 C4000 ) C3995_=_C4004( C3995 C4004 ) C3995_=_C4048( C3995 C4048 ) C3995_=_C4049( C3995 C4049 ) \nC3995_=_C4050( C3995 C4050 ) C3995_=_C4051( C3995 C4051 ) C3995_=_C4052( C3995 C4052 ) C3996_=_C3997( C3996 C3997 ) C3996_=_C3998( C3996 C3998 ) C3996_=_C3999( C3996 C3999 ) \nC3996_=_C4000( C3996 C4000 ) C3997_=_C3998( C3997 C3998 ) C3997_=_C3999( C3997 C3999 ) C3997_=_C4000( C3997 C4000 ) C3997_=_C4050( C3997 C4050 ) C3998_=_C3999( C3998 C3999 ) \nC3998_=_C4000( C3998 C4000 ) C3998_=_C4051( C3998 C4051 ) C3999_=_C4000( C3999 C4000 ) C4000_=_C4052( C4000 C4052 ) C4004_=_C4048( C4004 C4048 ) C4004_=_C4049( C4004 C4049 ) \nC4004_=_C4050( C4004 C4050 ) C4004_=_C4051( C4004 C4051 ) C4004_=_C4052( C4004 C4052 ) C4048_=_C4049( C4048 C4049 ) C4048_=_C4050( C4048 C4050 ) C4048_=_C4051( C4048 C4051 ) \nC4048_=_C4052( C4048 C4052 ) C4049_=_C4050( C4049 C4050 ) C4049_=_C4051( C4049 C4051 ) C4049_=_C4052( C4049 C4052 ) C4049_=_C4091( C4049 C4091 ) C4050_=_C4051( C4050 C4051 ) \nC4050_=_C4052( C4050 C4052 ) C4051_=_C4052( C4051 C4052 ) C4056_=_C4091( C4056 C4091 ) C4056_=_C4100( C4056 C4100 ) C4091_=_C4100( C4091 C4100 ) "];151-&gt;241[label="160: C331 C355 C437 C459 C461 \nC466 C486 C560 C770 C774 C779 \nC806 C814 C825 C853 C856 C931 \nC940 C1030 C1061 C1126 C1135 C1139 \nC1233 C1236 C1259 C1380 C1423 C1426 \nC1533 C1635 C1644 C1758 C1773 C1779 \nC1783 C1811 C1815 C1823 C1826 C1874 \nC1971 C2026 C2043 C2048 C2060 C2094 \nC2209 C2212 C2242 C2261 C2268 C2349 \nC2419 C2600 C2606 C2654 C2668 C2739 \nC2815 C2829 C2830 C2832 C2833 C2834 \nC2835 C2839 C2841 C2842 C2843 C2844 \nC2845 C2846 C2905 C2912 C2935 C2945 \nC2950 C2967 C2985 C3045 C3068 C3084 \nC3089 C3103 C3104 C3105 C3106 C3109 \nC3110 C3112 C3114 C3115 C3116 C3117 \nC3118 C3119 C3139 C3157 C3160 C3188 \nC3205 C3231 C3245 C3246 C3250 C3253 \nC3287 C3334 C3357 C3411 C3444 C3498 \nC3513 C3553 C3566 C3571 C3634 C3652 \nC3681 C3682 C3684 C3686 C3687 C3688 \nC3689 C3702 C3703 C3704 C3705 C3707 \nC3708 C3710 C3711 C3712 C3713 C3714 \nC3715 C3727 C3789 C3790 C3793 C3864 \nC3948 C3970 C3994 C3996 C3997 C3998 \nC3999 C4000 C4004 C4048 C4049 C4050 \nC4051 C4052 C4056 C4091 C4100 \n1872: C331_=_C355 ,C331_=_C461 ,C331_=_C774 ,C331_=_C1135 ,C331_=_C1779 ,\nC331_=_C1823 ,C331_=_C2912 ,C331_=_C2945 ,C331_=_C3084 ,C331_=_C3188 ,C331_=_C3253 ,\nC331_=_C3357 ,C331_=_C3634 ,C331_=_C3790 ,C331_=_C4004 ,C331_=_C4048 ,C331_=_C4049 ,\nC331_=_C4050 ,C331_=_C4051 ,C331_=_C4052 ,C355_=_C461 ,C355_=_C774 ,C355_=_C1135 ,\nC355_=_C1779 ,C355_=_C1823 ,C355_=_C2912 ,C355_=_C2945 ,C355_=_C3084 ,C355_=_C3188 ,\nC355_=_C3253 ,C355_=_C3357 ,C355_=_C3634 ,C355_=_C3790 ,C355_=_C4004 ,C355_=_C4048 ,\nC355_=_C4049 ,C355_=_C4050 ,C355_=_C4051 ,C355_=_C4052 ,C437_=_C466 ,C437_=_C779 ,\nC437_=_C806 ,C437_=_C931 ,C437_=_C1139 ,C437_=_C1533 ,C437_=_C1758 ,C437_=_C1783 ,\nC437_=_C1826 ,C437_=_C1971 ,C437_=_C2261 ,C437_=_C2739 ,C437_=_C2905 ,C437_=_C2950 ,\nC437_=_C3089 ,C437_=_C3205 ,C437_=_C3231 ,C437_=_C3287 ,C437_=_C3334 ,C437_=_C3652 ,\nC437_=_C3727 ,C437_=_C3789 ,C437_=_C3793 ,C437_=_C3970 ,C437_=_C4056 ,C437_=_C4091 ,\nC437_=_C4100 ,C459_=_C461 ,C459_=_C466 ,C459_=_C486 ,C459_=_C770 ,C459_=_C1061 ,\nC459_=_C1126 ,C459_=_C1380 ,C459_=_C1773 ,C459_=_C1815 ,C459_=_C2419 ,C459_=_C2935 ,\nC459_=_C3245 ,C459_=_C3513 ,C459_=_C3553 ,C459_=_C3571 ,C459_=_C3681 ,C459_=_C3682 ,\nC459_=_C3684 ,C459_=_C3686 ,C459_=_C3687 ,C459_=_C3688 ,C459_=_C3689 ,C461_=_C466 ,\nC461_=_C774 ,C461_=_C1135 ,C461_=_C1779 ,C461_=_C1823 ,C461_=_C2912 ,C461_=_C2945 ,\nC461_=_C3084 ,C461_=_C3188 ,C461_=_C3253 ,C461_=_C3357 ,C461_=_C3634 ,C461_=_C3790 ,\nC461_=_C4004 ,C461_=_C4048 ,C461_=_C4049 ,C461_=_C4050 ,C461_=_C4051 ,C461_=_C4052 ,\nC466_=_C779 ,C466_=_C806 ,C466_=_C931 ,C466_=_C1139 ,C466_=_C1533 ,C466_=_C1758 ,\nC466_=_C1783 ,C466_=_C1826 ,C466_=_C1971 ,C466_=_C2261 ,C466_=_C2739 ,C466_=_C2905 ,\nC466_=_C2950 ,C466_=_C3089 ,C466_=_C3205 ,C466_=_C3231 ,C466_=_C3287 ,C466_=_C3334 ,\nC466_=_C3652 ,C466_=_C3727 ,C466_=_C3789 ,C466_=_C3793 ,C466_=_C3970 ,C466_=_C4056 ,\nC466_=_C4091 ,C466_=_C4100 ,C486_=_C770 ,C486_=_C1061 ,C486_=_C1126 ,C486_=_C1380 ,\nC486_=_C1773 ,C486_=_C1815 ,C486_=_C2419 ,C486_=_C2935 ,C486_=_C3245 ,C486_=_C3513 ,\nC486_=_C3553 ,C486_=_C3571 ,C486_=_C3681 ,C486_=_C3682 ,C486_=_C3684 ,C486_=_C3686 ,\nC486_=_C3687 ,C486_=_C3688 ,C486_=_C3689 ,C560_=_C814 ,C560_=_C940 ,C560_=_C1423 ,\nC560_=_C2094 ,C560_=_C2242 ,C560_=_C2268 ,C560_=_C2349 ,C560_=_C2654 ,C560_=_C2829 ,\nC560_=_C2830 ,C560_=_C2832 ,C560_=_C2833 ,C560_=_C2834 ,C560_=_C2835 ,C560_=_C2839 ,\nC560_=_C2841 ,C560_=_C2842 ,C560_=_C2843 ,C560_=_C2844 ,C560_=_C2845 ,C560_=_C2846 ,\nC770_=_C774 ,C770_=_C779 ,C770_=_C1061 ,C770_=_C1126 ,C770_=_C1380 ,C770_=_C1773 ,\nC770_=_C1815 ,C770_=_C2419 ,C770_=_C2935 ,C770_=_C3245 ,C770_=_C3513 ,C770_=_C3553 ,\nC770_=_C3571 ,C770_=_C3681 ,C770_=_C3682 ,C770_=_C3684 ,C770_=_C3686 ,C770_=_C3687 ,\nC770_=_C3688 ,C770_=_C3689 ,C774_=_C779 ,C774_=_C1135 ,C774_=_C1779 ,C774_=_C1823 ,\nC774_=_C2912 ,C774_=_C2945 ,C774_=_C3084 ,C774_=_C3188 ,C774_=_C3253 ,C774_=_C3357 ,\nC774_=_C3634 ,C774_=_C3790 ,C774_=_C4004 ,C774_=_C4048 ,C774_=_C4049 ,C774_=_C4050 ,\nC774_=_C4051 ,C774_=_C4052 ,C779_=_C806 ,C779_=_C931 ,C779_=_C1139 ,C779_=_C1533 ,\nC779_=_C1758 ,C779_=_C1783 ,C779_=_C1826 ,C779_=_C1971 ,C779_=_C2261 ,C779_=_C2739 ,\nC779_=_C2905 ,C779_=_C2950 ,C779_=_C3089 ,C779_=_C3205 ,C779_=_C3231 ,C779_=_C3287 ,\nC779_=_C3334 ,C779_=_C3652 ,C779_=_C3727 ,C779_=_C3789 ,C779_=_C3793 ,C779_=_C3970 ,\nC779_=_C4056 ,C779_=_C4091 ,C779_=_C4100 ,C806_=_C931 ,C806_=_C1139 ,C806_=_C1533 ,\nC806_=_C1758 ,C806_=_C1783 ,C806_=_C1826 ,C806_=_C1971 ,C806_=_C2261 ,C806_=_C2739 ,\nC806_=_C2905 ,C806_=_C2950 ,C806_=_C3089 ,C806_=_C3205 ,C806_=_C3231 ,C806_=_C3287 ,\nC806_=_C3334 ,C806_=_C3652 ,C806_=_C3727 ,C806_=_C3789 ,C806_=_C3793 ,C806_=_C3970 ,\nC806_=_C4056 ,C806_=_C4091 ,C806_=_C4100 ,C814_=_C825 ,C814_=_C940 ,C814_=_C1423 ,\nC814_=_C2094 ,C814_=_C2242 ,C814_=_C2268 ,C814_=_C2349 ,C814_=_C2654 ,C814_=_C2829 ,\nC814_=_C2830 ,C814_=_C2832 ,C814_=_C2833 ,C814_=_C2834 ,C814_=_C2835 ,C814_=_C2839 ,\nC814_=_C2841 ,C814_=_C2842 ,C814_=_C2843 ,C814_=_C2844 ,C814_=_C2845 ,C814_=_C2846 ,\nC825_=_C856 ,C825_=_C1236 ,C825_=_C1644 ,C825_=_C2026 ,C825_=_C2048 ,C825_=_C2212 ,\nC825_=_C2606 ,C825_=_C2668 ,C825_=_C3068 ,C825_=_C3160 ,C825_=_C3250 ,C825_=_C3411 ,\nC825_=_C3444 ,C825_=_C3566 ,C825_=_C3864 ,C825_=_C3948 ,C825_=_C3994 ,C825_=_C3996 ,\nC825_=_C3997 ,C825_=_C3998 ,C825_=_C3999 ,C825_=_C4000 ,C853_=_C856 ,C853_=_C1233 ,\nC853_=_C1259 ,C853_=_C2043 ,C853_=_C2209 ,C853_=_C2600 ,C853_=_C2985 ,C853_=_C3139 ,\nC853_=_C3157 ,C853_=_C3246 ,C853_=_C3498 ,C853_=_C3702 ,C853_=_C3703 ,C853_=_C3704 ,\nC853_=_C3705 ,C853_=_C3707 ,C853_=_C3708 ,C853_=_C3710 ,C853_=_C3711 ,C853_=_C3712 ,\nC853_=_C3713 ,C853_=_C3714 ,C853_=_C3715 ,C856_=_C1236 ,C856_=_C1644 ,C856_=_C2026 ,\nC856_=_C2048 ,C856_=_C2212 ,C856_=_C2606 ,C856_=_C2668 ,C856_=_C3068 ,C856_=_C3160 ,\nC856_=_C3250 ,C856_=_C3411 ,C856_=_C3444 ,C856_=_C3566 ,C856_=_C3864 ,C856_=_C3948 ,\nC856_=_C3994 ,C856_=_C3996 ,C856_=_C3997 ,C856_=_C3998 ,C856_=_C3999 ,C856_=_C4000 ,\nC931_=_C1139 ,C931_=_C1533 ,C931_=_C1758 ,C931_=_C1783 ,C931_=_C1826 ,C931_=_C1971 ,\nC931_=_C2261 ,C931_=_C2739 ,C931_=_C2905 ,C931_=_C2950 ,C931_=_C3089 ,C931_=_C3205</w:t>
      </w:r>
    </w:p>
    <w:p>
      <w:pPr>
        <w:pStyle w:val="PreformattedText"/>
        <w:bidi w:val="0"/>
        <w:spacing w:before="0" w:after="0"/>
        <w:jc w:val="left"/>
        <w:rPr/>
      </w:pPr>
      <w:r>
        <w:rPr/>
        <w:t xml:space="preserve"> </w:t>
      </w:r>
      <w:r>
        <w:rPr/>
        <w:t>,\nC931_=_C3231 ,C931_=_C3287 ,C931_=_C3334 ,C931_=_C3652 ,C931_=_C3727 ,C931_=_C3789 ,\nC931_=_C3793 ,C931_=_C3970 ,C931_=_C4056 ,C931_=_C4091 ,C931_=_C4100 ,C940_=_C1423 ,\nC940_=_C2094 ,C940_=_C2242 ,C940_=_C2268 ,C940_=_C2349 ,C940_=_C2654 ,C940_=_C2829 ,\nC940_=_C2830 ,C940_=_C2832 ,C940_=_C2833 ,C940_=_C2834 ,C940_=_C2835 ,C940_=_C2839 ,\nC940_=_C2841 ,C940_=_C2842 ,C940_=_C2843 ,C940_=_C2844 ,C940_=_C2845 ,C940_=_C2846 ,\nC1030_=_C1426 ,C1030_=_C1635 ,C1030_=_C1811 ,C1030_=_C1874 ,C1030_=_C2060 ,C1030_=_C2815 ,\nC1030_=_C2967 ,C1030_=_C3045 ,C1030_=_C3103 ,C1030_=_C3104 ,C1030_=_C3105 ,C1030_=_C3106 ,\nC1030_=_C3109 ,C1030_=_C3110 ,C1030_=_C3112 ,C1030_=_C3114 ,C1030_=_C3115 ,C1030_=_C3116 ,\nC1030_=_C3117 ,C1030_=_C3118 ,C1030_=_C3119 ,C1061_=_C1126 ,C1061_=_C1380 ,C1061_=_C1773 ,\nC1061_=_C1815 ,C1061_=_C2419 ,C1061_=_C2935 ,C1061_=_C3245 ,C1061_=_C3513 ,C1061_=_C3553 ,\nC1061_=_C3571 ,C1061_=_C3681 ,C1061_=_C3682 ,C1061_=_C3684 ,C1061_=_C3686 ,C1061_=_C3687 ,\nC1061_=_C3688 ,C1061_=_C3689 ,C1126_=_C1135 ,C1126_=_C1139 ,C1126_=_C1380 ,C1126_=_C1773 ,\nC1126_=_C1815 ,C1126_=_C2419 ,C1126_=_C2935 ,C1126_=_C3245 ,C1126_=_C3513 ,C1126_=_C3553 ,\nC1126_=_C3571 ,C1126_=_C3681 ,C1126_=_C3682 ,C1126_=_C3684 ,C1126_=_C3686 ,C1126_=_C3687 ,\nC1126_=_C3688 ,C1126_=_C3689 ,C1135_=_C1139 ,C1135_=_C1779 ,C1135_=_C1823 ,C1135_=_C2912 ,\nC1135_=_C2945 ,C1135_=_C3084 ,C1135_=_C3188 ,C1135_=_C3253 ,C1135_=_C3357 ,C1135_=_C3634 ,\nC1135_=_C3790 ,C1135_=_C4004 ,C1135_=_C4048 ,C1135_=_C4049 ,C1135_=_C4050 ,C1135_=_C4051 ,\nC1135_=_C4052 ,C1139_=_C1533 ,C1139_=_C1758 ,C1139_=_C1783 ,C1139_=_C1826 ,C1139_=_C1971 ,\nC1139_=_C2261 ,C1139_=_C2739 ,C1139_=_C2905 ,C1139_=_C2950 ,C1139_=_C3089 ,C1139_=_C3205 ,\nC1139_=_C3231 ,C1139_=_C3287 ,C1139_=_C3334 ,C1139_=_C3652 ,C1139_=_C3727 ,C1139_=_C3789 ,\nC1139_=_C3793 ,C1139_=_C3970 ,C1139_=_C4056 ,C1139_=_C4091 ,C1139_=_C4100 ,C1233_=_C1236 ,\nC1233_=_C1259 ,C1233_=_C2043 ,C1233_=_C2209 ,C1233_=_C2600 ,C1233_=_C2985 ,C1233_=_C3139 ,\nC1233_=_C3157 ,C1233_=_C3246 ,C1233_=_C3498 ,C1233_=_C3702 ,C1233_=_C3703 ,C1233_=_C3704 ,\nC1233_=_C3705 ,C1233_=_C3707 ,C1233_=_C3708 ,C1233_=_C3710 ,C1233_=_C3711 ,C1233_=_C3712 ,\nC1233_=_C3713 ,C1233_=_C3714 ,C1233_=_C3715 ,C1236_=_C1644 ,C1236_=_C2026 ,C1236_=_C2048 ,\nC1236_=_C2212 ,C1236_=_C2606 ,C1236_=_C2668 ,C1236_=_C3068 ,C1236_=_C3160 ,C1236_=_C3250 ,\nC1236_=_C3411 ,C1236_=_C3444 ,C1236_=_C3566 ,C1236_=_C3864 ,C1236_=_C3948 ,C1236_=_C3994 ,\nC1236_=_C3996 ,C1236_=_C3997 ,C1236_=_C3998 ,C1236_=_C3999 ,C1236_=_C4000 ,C1259_=_C2043 ,\nC1259_=_C2209 ,C1259_=_C2600 ,C1259_=_C2985 ,C1259_=_C3139 ,C1259_=_C3157 ,C1259_=_C3246 ,\nC1259_=_C3498 ,C1259_=_C3702 ,C1259_=_C3703 ,C1259_=_C3704 ,C1259_=_C3705 ,C1259_=_C3707 ,\nC1259_=_C3708 ,C1259_=_C3710 ,C1259_=_C3711 ,C1259_=_C3712 ,C1259_=_C3713 ,C1259_=_C3714 ,\nC1259_=_C3715 ,C1380_=_C1773 ,C1380_=_C1815 ,C1380_=_C2419 ,C1380_=_C2935 ,C1380_=_C3245 ,\nC1380_=_C3513 ,C1380_=_C3553 ,C1380_=_C3571 ,C1380_=_C3681 ,C1380_=_C3682 ,C1380_=_C3684 ,\nC1380_=_C3686 ,C1380_=_C3687 ,C1380_=_C3688 ,C1380_=_C3689 ,C1423_=_C1426 ,C1423_=_C2094 ,\nC1423_=_C2242 ,C1423_=_C2268 ,C1423_=_C2349 ,C1423_=_C2654 ,C1423_=_C2829 ,C1423_=_C2830 ,\nC1423_=_C2832 ,C1423_=_C2833 ,C1423_=_C2834 ,C1423_=_C2835 ,C1423_=_C2839 ,C1423_=_C2841 ,\nC1423_=_C2842 ,C1423_=_C2843 ,C1423_=_C2844 ,C1423_=_C2845 ,C1423_=_C2846 ,C1426_=_C1635 ,\nC1426_=_C1811 ,C1426_=_C1874 ,C1426_=_C2060 ,C1426_=_C2815 ,C1426_=_C2967 ,C1426_=_C3045 ,\nC1426_=_C3103 ,C1426_=_C3104 ,C1426_=_C3105 ,C1426_=_C3106 ,C1426_=_C3109 ,C1426_=_C3110 ,\nC1426_=_C3112 ,C1426_=_C3114 ,C1426_=_C3115 ,C1426_=_C3116 ,C1426_=_C3117 ,C1426_=_C3118 ,\nC1426_=_C3119 ,C1533_=_C1758 ,C1533_=_C1783 ,C1533_=_C1826 ,C1533_=_C1971 ,C1533_=_C2261 ,\nC1533_=_C2739 ,C1533_=_C2905 ,C1533_=_C2950 ,C1533_=_C3089 ,C1533_=_C3205 ,C1533_=_C3231 ,\nC1533_=_C3287 ,C1533_=_C3334 ,C1533_=_C3652 ,C1533_=_C3727 ,C1533_=_C3789 ,C1533_=_C3793 ,\nC1533_=_C3970 ,C1533_=_C4056 ,C1533_=_C4091 ,C1533_=_C4100 ,C1635_=_C1644 ,C1635_=_C1811 ,\nC1635_=_C1874 ,C1635_=_C2060 ,C1635_=_C2815 ,C1635_=_C2967 ,C1635_=_C3045 ,C1635_=_C3103 ,\nC1635_=_C3104 ,C1635_=_C3105 ,C1635_=_C3106 ,C1635_=_C3109 ,C1635_=_C3110 ,C1635_=_C3112 ,\nC1635_=_C3114 ,C1635_=_C3115 ,C1635_=_C3116 ,C1635_=_C3117 ,C1635_=_C3118 ,C1635_=_C3119 ,\nC1644_=_C2026 ,C1644_=_C2048 ,C1644_=_C2212 ,C1644_=_C2606 ,C1644_=_C2668 ,C1644_=_C3068 ,\nC1644_=_C3160 ,C1644_=_C3250 ,C1644_=_C3411 ,C1644_=_C3444 ,C1644_=_C3566 ,C1644_=_C3864 ,\nC1644_=_C3948 ,C1644_=_C3994 ,C1644_=_C3996 ,C1644_=_C3997 ,C1644_=_C3998 ,C1644_=_C3999 ,\nC1644_=_C4000 ,C1758_=_C1783 ,C1758_=_C1826 ,C1758_=_C1971 ,C1758_=_C2261 ,C1758_=_C2739 ,\nC1758_=_C2905 ,C1758_=_C2950 ,C1758_=_C3089 ,C1758_=_C3205 ,C1758_=_C3231 ,C1758_=_C3287 ,\nC1758_=_C3334 ,C1758_=_C3652 ,C1758_=_C3727 ,C1758_=_C3789 ,C1758_=_C3793 ,C1758_=_C3970 ,\nC1758_=_C4056 ,C1758_=_C4091 ,C1758_=_C4100 ,C1773_=_C1779 ,C1773_=_C1783 ,C1773_=_C1815 ,\nC1773_=_C2419 ,C1773_=_C2935 ,C1773_=_C3245 ,C1773_=_C3513 ,C1773_=_C3553 ,C1773_=_C3571 ,\nC1773_=_C3681 ,C1773_=_C3682 ,C1773_=_C3684 ,C1773_=_C3686 ,C1773_=_C3687 ,C1773_=_C3688 ,\nC1773_=_C3689 ,C1779_=_C1783 ,C1779_=_C1823 ,C1779_=_C2912 ,C1779_=_C2945 ,C1779_=_C3084 ,\nC1779_=_C3188 ,C1779_=_C3253 ,C1779_=_C3357 ,C1779_=_C3634 ,C1779_=_C3790 ,C1779_=_C4004 ,\nC1779_=_C4048 ,C1779_=_C4049 ,C1779_=_C4050 ,C1779_=_C4051 ,C1779_=_C4052 ,C1783_=_C1826 ,\nC1783_=_C1971 ,C1783_=_C2261 ,C1783_=_C2739 ,C1783_=_C2905 ,C1783_=_C2950 ,C1783_=_C3089 ,\nC1783_=_C3205 ,C1783_=_C3231 ,C1783_=_C3287 ,C1783_=_C3334 ,C1783_=_C3652 ,C1783_=_C3727 ,\nC1783_=_C3789 ,C1783_=_C3793 ,C1783_=_C3970 ,C1783_=_C4056 ,C1783_=_C4091 ,C1783_=_C4100 ,\nC1811_=_C1815 ,C1811_=_C1823 ,C1811_=_C1826 ,C1811_=_C1874 ,C1811_=_C2060 ,C1811_=_C2815 ,\nC1811_=_C2967 ,C1811_=_C3045 ,C1811_=_C3103 ,C1811_=_C3104 ,C1811_=_C3105 ,C1811_=_C3106 ,\nC1811_=_C3109 ,C1811_=_C3110 ,C1811_=_C3112 ,C1811_=_C3114 ,C1811_=_C3115 ,C1811_=_C3116 ,\nC1811_=_C3117 ,C1811_=_C3118 ,C1811_=_C3119 ,C1815_=_C1823 ,C1815_=_C1826 ,C1815_=_C2419 ,\nC1815_=_C2935 ,C1815_=_C3245 ,C1815_=_C3513 ,C1815_=_C3553 ,C1815_=_C3571 ,C1815_=_C3681 ,\nC1815_=_C3682 ,C1815_=_C3684 ,C1815_=_C3686 ,C1815_=_C3687 ,C1815_=_C3688 ,C1815_=_C3689 ,\nC1823_=_C1826 ,C1823_=_C2912 ,C1823_=_C2945 ,C1823_=_C3084 ,C1823_=_C3188 ,C1823_=_C3253 ,\nC1823_=_C3357 ,C1823_=_C3634 ,C1823_=_C3790 ,C1823_=_C4004 ,C1823_=_C4048 ,C1823_=_C4049 ,\nC1823_=_C4050 ,C1823_=_C4051 ,C1823_=_C4052 ,C1826_=_C1971 ,C1826_=_C2261 ,C1826_=_C2739 ,\nC1826_=_C2905 ,C1826_=_C2950 ,C1826_=_C3089 ,C1826_=_C3205 ,C1826_=_C3231 ,C1826_=_C3287 ,\nC1826_=_C3334 ,C1826_=_C3652 ,C1826_=_C3727 ,C1826_=_C3789 ,C1826_=_C3793 ,C1826_=_C3970 ,\nC1826_=_C4056 ,C1826_=_C4091 ,C1826_=_C4100 ,C1874_=_C2060 ,C1874_=_C2815 ,C1874_=_C2967 ,\nC1874_=_C3045 ,C1874_=_C3103 ,C1874_=_C3104 ,C1874_=_C3105 ,C1874_=_C3106 ,C1874_=_C3109 ,\nC1874_=_C3110 ,C1874_=_C3112 ,C1874_=_C3114 ,C1874_=_C3115 ,C1874_=_C3116 ,C1874_=_C3117 ,\nC1874_=_C3118 ,C1874_=_C3119 ,C1971_=_C2261 ,C1971_=_C2739 ,C1971_=_C2905 ,C1971_=_C2950 ,\nC1971_=_C3089 ,C1971_=_C3205 ,C1971_=_C3231 ,C1971_=_C3287 ,C1971_=_C3334 ,C1971_=_C3652 ,\nC1971_=_C3727 ,C1971_=_C3789 ,C1971_=_C3793 ,C1971_=_C3970 ,C1971_=_C4056 ,C1971_=_C4091 ,\nC1971_=_C4100 ,C2026_=_C2048 ,C2026_=_C2212 ,C2026_=_C2606 ,C2026_=_C2668 ,C2026_=_C3068 ,\nC2026_=_C3160 ,C2026_=_C3250 ,C2026_=_C3411 ,C2026_=_C3444 ,C2026_=_C3566 ,C2026_=_C3864 ,\nC2026_=_C3948 ,C2026_=_C3994 ,C2026_=_C3996 ,C2026_=_C3997 ,C2026_=_C3998 ,C2026_=_C3999 ,\nC2026_=_C4000 ,C2043_=_C2048 ,C2043_=_C2209 ,C2043_=_C2600 ,C2043_=_C2985 ,C2043_=_C3139 ,\nC2043_=_C3157 ,C2043_=_C3246 ,C2043_=_C3498 ,C2043_=_C3702 ,C2043_=_C3703 ,C2043_=_C3704 ,\nC2043_=_C3705 ,C2043_=_C3707 ,C2043_=_C3708 ,C2043_=_C3710 ,C2043_=_C3711 ,C2043_=_C3712 ,\nC2043_=_C3713 ,C2043_=_C3714 ,C2043_=_C3715 ,C2048_=_C2212 ,C2048_=_C2606 ,C2048_=_C2668 ,\nC2048_=_C3068 ,C2048_=_C3160 ,C2048_=_C3250 ,C2048_=_C3411 ,C2048_=_C3444 ,C2048_=_C3566 ,\nC2048_=_C3864 ,C2048_=_C3948 ,C2048_=_C3994 ,C2048_=_C3996 ,C2048_=_C3997 ,C2048_=_C3998 ,\nC2048_=_C3999 ,C2048_=_C4000 ,C2060_=_C2815 ,C2060_=_C2967 ,C2060_=_C3045 ,C2060_=_C3103 ,\nC2060_=_C3104 ,C2060_=_C3105 ,C2060_=_C3106 ,C2060_=_C3109 ,C2060_=_C3110 ,C2060_=_C3112 ,\nC2060_=_C3114 ,C2060_=_C3115 ,C2060_=_C3116 ,C2060_=_C3117 ,C2060_=_C3118 ,C2060_=_C3119 ,\nC2094_=_C2242 ,C2094_=_C2268 ,C2094_=_C2349 ,C2094_=_C2654 ,C2094_=_C2829 ,C2094_=_C2830 ,\nC2094_=_C2832 ,C2094_=_C2833 ,C2094_=_C2834 ,C2094_=_C2835 ,C2094_=_C2839 ,C2094_=_C2841 ,\nC2094_=_C2842 ,C2094_=_C2843 ,C2094_=_C2844 ,C2094_=_C2845 ,C2094_=_C2846 ,C2209_=_C2212 ,\nC2209_=_C2600 ,C2209_=_C2985 ,C2209_=_C3139 ,C2209_=_C3157 ,C2209_=_C3246 ,C2209_=_C3498 ,\nC2209_=_C3702 ,C2209_=_C3703 ,C2209_=_C3704 ,C2209_=_C3705 ,C2209_=_C3707 ,C2209_=_C3708 ,\nC2209_=_C3710 ,C2209_=_C3711 ,C2209_=_C3712 ,C2209_=_C3713 ,C2209_=_C3714 ,C2209_=_C3715 ,\nC2212_=_C2606 ,C2212_=_C2668 ,C2212_=_C3068 ,C2212_=_C3160 ,C2212_=_C3250 ,C2212_=_C3411 ,\nC2212_=_C3444 ,C2212_=_C3566 ,C2212_=_C3864 ,C2212_=_C3948 ,C2212_=_C3994 ,C2212_=_C3996 ,\nC2212_=_C3997 ,C2212_=_C3998 ,C2212_=_C3999 ,C2212_=_C4000 ,C2242_=_C2261 ,C2242_=_C2268 ,\nC2242_=_C2349 ,C2242_=_C2654 ,C2242_=_C2829 ,C2242_=_C2830 ,C2242_=_C2832 ,C2242_=_C2833 ,\nC2242_=_C2834 ,C2242_=_C2835 ,C2242_=_C2839 ,C2242_=_C2841 ,C2242_=_C2842 ,C2242_=_C2843 ,\nC2242_=_C2844 ,C2242_=_C2845 ,C2242_=_C2846 ,C2261_=_C2739 ,C2261_=_C2905 ,C2261_=_C2950 ,\nC2261_=_C3089 ,C2261_=_C3205 ,C2261_=_C3231 ,C2261_=_C3287 ,C2261_=_C3334 ,C2261_=_C3652 ,\nC2261_=_C3727 ,C2261_=_C3789 ,C2261_=_C3793 ,C2261_=_C3970 ,C2261_=_C4056 ,C2261_=_C4091 ,\nC2261_=_C4100 ,C2268_=_C2349 ,C2268_=_C2654 ,C2268_=_C2829 ,C2268_=_C2830 ,C2268_=_C2832 ,\nC2268_=_C2833 ,C2268_=_C2834 ,C2268_=_C2835 ,C2268_=_C2839 ,C2268_=_C2841 ,C2268_=_C2842 ,\nC2268_=_C2843 ,C2268_=_C2844 ,C2268_=_C2845 ,C2268_=_C2846 ,C2349_=_C2654 ,C2349_=_C2829</w:t>
      </w:r>
    </w:p>
    <w:p>
      <w:pPr>
        <w:pStyle w:val="PreformattedText"/>
        <w:bidi w:val="0"/>
        <w:spacing w:before="0" w:after="0"/>
        <w:jc w:val="left"/>
        <w:rPr/>
      </w:pPr>
      <w:r>
        <w:rPr/>
        <w:t xml:space="preserve"> </w:t>
      </w:r>
      <w:r>
        <w:rPr/>
        <w:t>,\nC2349_=_C2830 ,C2349_=_C2832 ,C2349_=_C2833 ,C2349_=_C2834 ,C2349_=_C2835 ,C2349_=_C2839 ,\nC2349_=_C2841 ,C2349_=_C2842 ,C2349_=_C2843 ,C2349_=_C2844 ,C2349_=_C2845 ,C2349_=_C2846 ,\nC2419_=_C2935 ,C2419_=_C3245 ,C2419_=_C3513 ,C2419_=_C3553 ,C2419_=_C3571 ,C2419_=_C3681 ,\nC2419_=_C3682 ,C2419_=_C3684 ,C2419_=_C3686 ,C2419_=_C3687 ,C2419_=_C3688 ,C2419_=_C3689 ,\nC2600_=_C2606 ,C2600_=_C2985 ,C2600_=_C3139 ,C2600_=_C3157 ,C2600_=_C3246 ,C2600_=_C3498 ,\nC2600_=_C3702 ,C2600_=_C3703 ,C2600_=_C3704 ,C2600_=_C3705 ,C2600_=_C3707 ,C2600_=_C3708 ,\nC2600_=_C3710 ,C2600_=_C3711 ,C2600_=_C3712 ,C2600_=_C3713 ,C2600_=_C3714 ,C2600_=_C3715 ,\nC2606_=_C2668 ,C2606_=_C3068 ,C2606_=_C3160 ,C2606_=_C3250 ,C2606_=_C3411 ,C2606_=_C3444 ,\nC2606_=_C3566 ,C2606_=_C3864 ,C2606_=_C3948 ,C2606_=_C3994 ,C2606_=_C3996 ,C2606_=_C3997 ,\nC2606_=_C3998 ,C2606_=_C3999 ,C2606_=_C4000 ,C2654_=_C2668 ,C2654_=_C2829 ,C2654_=_C2830 ,\nC2654_=_C2832 ,C2654_=_C2833 ,C2654_=_C2834 ,C2654_=_C2835 ,C2654_=_C2839 ,C2654_=_C2841 ,\nC2654_=_C2842 ,C2654_=_C2843 ,C2654_=_C2844 ,C2654_=_C2845 ,C2654_=_C2846 ,C2668_=_C3068 ,\nC2668_=_C3160 ,C2668_=_C3250 ,C2668_=_C3411 ,C2668_=_C3444 ,C2668_=_C3566 ,C2668_=_C3864 ,\nC2668_=_C3948 ,C2668_=_C3994 ,C2668_=_C3996 ,C2668_=_C3997 ,C2668_=_C3998 ,C2668_=_C3999 ,\nC2668_=_C4000 ,C2739_=_C2905 ,C2739_=_C2950 ,C2739_=_C3089 ,C2739_=_C3205 ,C2739_=_C3231 ,\nC2739_=_C3287 ,C2739_=_C3334 ,C2739_=_C3652 ,C2739_=_C3727 ,C2739_=_C3789 ,C2739_=_C3793 ,\nC2739_=_C3970 ,C2739_=_C4056 ,C2739_=_C4091 ,C2739_=_C4100 ,C2815_=_C2967 ,C2815_=_C3045 ,\nC2815_=_C3103 ,C2815_=_C3104 ,C2815_=_C3105 ,C2815_=_C3106 ,C2815_=_C3109 ,C2815_=_C3110 ,\nC2815_=_C3112 ,C2815_=_C3114 ,C2815_=_C3115 ,C2815_=_C3116 ,C2815_=_C3117 ,C2815_=_C3118 ,\nC2815_=_C3119 ,C2829_=_C2830 ,C2829_=_C2832 ,C2829_=_C2833 ,C2829_=_C2834 ,C2829_=_C2835 ,\nC2829_=_C2839 ,C2829_=_C2841 ,C2829_=_C2842 ,C2829_=_C2843 ,C2829_=_C2844 ,C2829_=_C2845 ,\nC2829_=_C2846 ,C2829_=_C2967 ,C2830_=_C2832 ,C2830_=_C2833 ,C2830_=_C2834 ,C2830_=_C2835 ,\nC2830_=_C2839 ,C2830_=_C2841 ,C2830_=_C2842 ,C2830_=_C2843 ,C2830_=_C2844 ,C2830_=_C2845 ,\nC2830_=_C2846 ,C2832_=_C2833 ,C2832_=_C2834 ,C2832_=_C2835 ,C2832_=_C2839 ,C2832_=_C2841 ,\nC2832_=_C2842 ,C2832_=_C2843 ,C2832_=_C2844 ,C2832_=_C2845 ,C2832_=_C2846 ,C2832_=_C3103 ,\nC2832_=_C3245 ,C2832_=_C3246 ,C2832_=_C3250 ,C2832_=_C3253 ,C2833_=_C2834 ,C2833_=_C2835 ,\nC2833_=_C2839 ,C2833_=_C2841 ,C2833_=_C2842 ,C2833_=_C2843 ,C2833_=_C2844 ,C2833_=_C2845 ,\nC2833_=_C2846 ,C2833_=_C3104 ,C2834_=_C2835 ,C2834_=_C2839 ,C2834_=_C2841 ,C2834_=_C2842 ,\nC2834_=_C2843 ,C2834_=_C2844 ,C2834_=_C2845 ,C2834_=_C2846 ,C2835_=_C2839 ,C2835_=_C2841 ,\nC2835_=_C2842 ,C2835_=_C2843 ,C2835_=_C2844 ,C2835_=_C2845 ,C2835_=_C2846 ,C2839_=_C2841 ,\nC2839_=_C2842 ,C2839_=_C2843 ,C2839_=_C2844 ,C2839_=_C2845 ,C2839_=_C2846 ,C2839_=_C3112 ,\nC2839_=_C3684 ,C2839_=_C3707 ,C2839_=_C3994 ,C2839_=_C4004 ,C2841_=_C2842 ,C2841_=_C2843 ,\nC2841_=_C2844 ,C2841_=_C2845 ,C2841_=_C2846 ,C2842_=_C2843 ,C2842_=_C2844 ,C2842_=_C2845 ,\nC2842_=_C2846 ,C2843_=_C2844 ,C2843_=_C2845 ,C2843_=_C2846 ,C2843_=_C3117 ,C2843_=_C3688 ,\nC2843_=_C3712 ,C2843_=_C3998 ,C2843_=_C4051 ,C2844_=_C2845 ,C2844_=_C2846 ,C2845_=_C2846 ,\nC2845_=_C3119 ,C2845_=_C3689 ,C2845_=_C3715 ,C2845_=_C4000 ,C2845_=_C4052 ,C2905_=_C2950 ,\nC2905_=_C3089 ,C2905_=_C3205 ,C2905_=_C3231 ,C2905_=_C3287 ,C2905_=_C3334 ,C2905_=_C3652 ,\nC2905_=_C3727 ,C2905_=_C3789 ,C2905_=_C3793 ,C2905_=_C3970 ,C2905_=_C4056 ,C2905_=_C4091 ,\nC2905_=_C4100 ,C2912_=_C2945 ,C2912_=_C3084 ,C2912_=_C3188 ,C2912_=_C3253 ,C2912_=_C3357 ,\nC2912_=_C3634 ,C2912_=_C3790 ,C2912_=_C4004 ,C2912_=_C4048 ,C2912_=_C4049 ,C2912_=_C4050 ,\nC2912_=_C4051 ,C2912_=_C4052 ,C2935_=_C2945 ,C2935_=_C2950 ,C2935_=_C3245 ,C2935_=_C3513 ,\nC2935_=_C3553 ,C2935_=_C3571 ,C2935_=_C3681 ,C2935_=_C3682 ,C2935_=_C3684 ,C2935_=_C3686 ,\nC2935_=_C3687 ,C2935_=_C3688 ,C2935_=_C3689 ,C2945_=_C2950 ,C2945_=_C3084 ,C2945_=_C3188 ,\nC2945_=_C3253 ,C2945_=_C3357 ,C2945_=_C3634 ,C2945_=_C3790 ,C2945_=_C4004 ,C2945_=_C4048 ,\nC2945_=_C4049 ,C2945_=_C4050 ,C2945_=_C4051 ,C2945_=_C4052 ,C2950_=_C3089 ,C2950_=_C3205 ,\nC2950_=_C3231 ,C2950_=_C3287 ,C2950_=_C3334 ,C2950_=_C3652 ,C2950_=_C3727 ,C2950_=_C3789 ,\nC2950_=_C3793 ,C2950_=_C3970 ,C2950_=_C4056 ,C2950_=_C4091 ,C2950_=_C4100 ,C2967_=_C3045 ,\nC2967_=_C3103 ,C2967_=_C3104 ,C2967_=_C3105 ,C2967_=_C3106 ,C2967_=_C3109 ,C2967_=_C3110 ,\nC2967_=_C3112 ,C2967_=_C3114 ,C2967_=_C3115 ,C2967_=_C3116 ,C2967_=_C3117 ,C2967_=_C3118 ,\nC2967_=_C3119 ,C2985_=_C3139 ,C2985_=_C3157 ,C2985_=_C3246 ,C2985_=_C3498 ,C2985_=_C3702 ,\nC2985_=_C3703 ,C2985_=_C3704 ,C2985_=_C3705 ,C2985_=_C3707 ,C2985_=_C3708 ,C2985_=_C3710 ,\nC2985_=_C3711 ,C2985_=_C3712 ,C2985_=_C3713 ,C2985_=_C3714 ,C2985_=_C3715 ,C3045_=_C3103 ,\nC3045_=_C3104 ,C3045_=_C3105 ,C3045_=_C3106 ,C3045_=_C3109 ,C3045_=_C3110 ,C3045_=_C3112 ,\nC3045_=_C3114 ,C3045_=_C3115 ,C3045_=_C3116 ,C3045_=_C3117 ,C3045_=_C3118 ,C3045_=_C3119 ,\nC3068_=_C3160 ,C3068_=_C3250 ,C3068_=_C3411 ,C3068_=_C3444 ,C3068_=_C3566 ,C3068_=_C3864 ,\nC3068_=_C3948 ,C3068_=_C3994 ,C3068_=_C3996 ,C3068_=_C3997 ,C3068_=_C3998 ,C3068_=_C3999 ,\nC3068_=_C4000 ,C3084_=_C3089 ,C3084_=_C3188 ,C3084_=_C3253 ,C3084_=_C3357 ,C3084_=_C3634 ,\nC3084_=_C3790 ,C3084_=_C4004 ,C3084_=_C4048 ,C3084_=_C4049 ,C3084_=_C4050 ,C3084_=_C4051 ,\nC3084_=_C4052 ,C3089_=_C3205 ,C3089_=_C3231 ,C3089_=_C3287 ,C3089_=_C3334 ,C3089_=_C3652 ,\nC3089_=_C3727 ,C3089_=_C3789 ,C3089_=_C3793 ,C3089_=_C3970 ,C3089_=_C4056 ,C3089_=_C4091 ,\nC3089_=_C4100 ,C3103_=_C3104 ,C3103_=_C3105 ,C3103_=_C3106 ,C3103_=_C3109 ,C3103_=_C3110 ,\nC3103_=_C3112 ,C3103_=_C3114 ,C3103_=_C3115 ,C3103_=_C3116 ,C3103_=_C3117 ,C3103_=_C3118 ,\nC3103_=_C3119 ,C3103_=_C3245 ,C3103_=_C3246 ,C3103_=_C3250 ,C3103_=_C3253 ,C3104_=_C3105 ,\nC3104_=_C3106 ,C3104_=_C3109 ,C3104_=_C3110 ,C3104_=_C3112 ,C3104_=_C3114 ,C3104_=_C3115 ,\nC3104_=_C3116 ,C3104_=_C3117 ,C3104_=_C3118 ,C3104_=_C3119 ,C3105_=_C3106 ,C3105_=_C3109 ,\nC3105_=_C3110 ,C3105_=_C3112 ,C3105_=_C3114 ,C3105_=_C3115 ,C3105_=_C3116 ,C3105_=_C3117 ,\nC3105_=_C3118 ,C3105_=_C3119 ,C3106_=_C3109 ,C3106_=_C3110 ,C3106_=_C3112 ,C3106_=_C3114 ,\nC3106_=_C3115 ,C3106_=_C3116 ,C3106_=_C3117 ,C3106_=_C3118 ,C3106_=_C3119 ,C3109_=_C3110 ,\nC3109_=_C3112 ,C3109_=_C3114 ,C3109_=_C3115 ,C3109_=_C3116 ,C3109_=_C3117 ,C3109_=_C3118 ,\nC3109_=_C3119 ,C3110_=_C3112 ,C3110_=_C3114 ,C3110_=_C3115 ,C3110_=_C3116 ,C3110_=_C3117 ,\nC3110_=_C3118 ,C3110_=_C3119 ,C3112_=_C3114 ,C3112_=_C3115 ,C3112_=_C3116 ,C3112_=_C3117 ,\nC3112_=_C3118 ,C3112_=_C3119 ,C3112_=_C3684 ,C3112_=_C3707 ,C3112_=_C3994 ,C3112_=_C4004 ,\nC3114_=_C3115 ,C3114_=_C3116 ,C3114_=_C3117 ,C3114_=_C3118 ,C3114_=_C3119 ,C3114_=_C3711 ,\nC3115_=_C3116 ,C3115_=_C3117 ,C3115_=_C3118 ,C3115_=_C3119 ,C3116_=_C3117 ,C3116_=_C3118 ,\nC3116_=_C3119 ,C3117_=_C3118 ,C3117_=_C3119 ,C3117_=_C3688 ,C3117_=_C3712 ,C3117_=_C3998 ,\nC3117_=_C4051 ,C3118_=_C3119 ,C3119_=_C3689 ,C3119_=_C3715 ,C3119_=_C4000 ,C3119_=_C4052 ,\nC3139_=_C3157 ,C3139_=_C3246 ,C3139_=_C3498 ,C3139_=_C3702 ,C3139_=_C3703 ,C3139_=_C3704 ,\nC3139_=_C3705 ,C3139_=_C3707 ,C3139_=_C3708 ,C3139_=_C3710 ,C3139_=_C3711 ,C3139_=_C3712 ,\nC3139_=_C3713 ,C3139_=_C3714 ,C3139_=_C3715 ,C3157_=_C3160 ,C3157_=_C3246 ,C3157_=_C3498 ,\nC3157_=_C3702 ,C3157_=_C3703 ,C3157_=_C3704 ,C3157_=_C3705 ,C3157_=_C3707 ,C3157_=_C3708 ,\nC3157_=_C3710 ,C3157_=_C3711 ,C3157_=_C3712 ,C3157_=_C3713 ,C3157_=_C3714 ,C3157_=_C3715 ,\nC3160_=_C3250 ,C3160_=_C3411 ,C3160_=_C3444 ,C3160_=_C3566 ,C3160_=_C3864 ,C3160_=_C3948 ,\nC3160_=_C3994 ,C3160_=_C3996 ,C3160_=_C3997 ,C3160_=_C3998 ,C3160_=_C3999 ,C3160_=_C4000 ,\nC3188_=_C3253 ,C3188_=_C3357 ,C3188_=_C3634 ,C3188_=_C3790 ,C3188_=_C4004 ,C3188_=_C4048 ,\nC3188_=_C4049 ,C3188_=_C4050 ,C3188_=_C4051 ,C3188_=_C4052 ,C3205_=_C3231 ,C3205_=_C3287 ,\nC3205_=_C3334 ,C3205_=_C3652 ,C3205_=_C3727 ,C3205_=_C3789 ,C3205_=_C3793 ,C3205_=_C3970 ,\nC3205_=_C4056 ,C3205_=_C4091 ,C3205_=_C4100 ,C3231_=_C3287 ,C3231_=_C3334 ,C3231_=_C3652 ,\nC3231_=_C3727 ,C3231_=_C3789 ,C3231_=_C3793 ,C3231_=_C3970 ,C3231_=_C4056 ,C3231_=_C4091 ,\nC3231_=_C4100 ,C3245_=_C3246 ,C3245_=_C3250 ,C3245_=_C3253 ,C3245_=_C3513 ,C3245_=_C3553 ,\nC3245_=_C3571 ,C3245_=_C3681 ,C3245_=_C3682 ,C3245_=_C3684 ,C3245_=_C3686 ,C3245_=_C3687 ,\nC3245_=_C3688 ,C3245_=_C3689 ,C3246_=_C3250 ,C3246_=_C3253 ,C3246_=_C3498 ,C3246_=_C3702 ,\nC3246_=_C3703 ,C3246_=_C3704 ,C3246_=_C3705 ,C3246_=_C3707 ,C3246_=_C3708 ,C3246_=_C3710 ,\nC3246_=_C3711 ,C3246_=_C3712 ,C3246_=_C3713 ,C3246_=_C3714 ,C3246_=_C3715 ,C3250_=_C3253 ,\nC3250_=_C3411 ,C3250_=_C3444 ,C3250_=_C3566 ,C3250_=_C3864 ,C3250_=_C3948 ,C3250_=_C3994 ,\nC3250_=_C3996 ,C3250_=_C3997 ,C3250_=_C3998 ,C3250_=_C3999 ,C3250_=_C4000 ,C3253_=_C3357 ,\nC3253_=_C3634 ,C3253_=_C3790 ,C3253_=_C4004 ,C3253_=_C4048 ,C3253_=_C4049 ,C3253_=_C4050 ,\nC3253_=_C4051 ,C3253_=_C4052 ,C3287_=_C3334 ,C3287_=_C3652 ,C3287_=_C3727 ,C3287_=_C3789 ,\nC3287_=_C3793 ,C3287_=_C3970 ,C3287_=_C4056 ,C3287_=_C4091 ,C3287_=_C4100 ,C3334_=_C3652 ,\nC3334_=_C3727 ,C3334_=_C3789 ,C3334_=_C3793 ,C3334_=_C3970 ,C3334_=_C4056 ,C3334_=_C4091 ,\nC3334_=_C4100 ,C3357_=_C3634 ,C3357_=_C3790 ,C3357_=_C4004 ,C3357_=_C4048 ,C3357_=_C4049 ,\nC3357_=_C4050 ,C3357_=_C4051 ,C3357_=_C4052 ,C3411_=_C3444 ,C3411_=_C3566 ,C3411_=_C3864 ,\nC3411_=_C3948 ,C3411_=_C3994 ,C3411_=_C3996 ,C3411_=_C3997 ,C3411_=_C3998 ,C3411_=_C3999 ,\nC3411_=_C4000 ,C3444_=_C3566 ,C3444_=_C3864 ,C3444_=_C3948 ,C3444_=_C3994 ,C3444_=_C3996 ,\nC3444_=_C3997 ,C3444_=_C3998 ,C3444_=_C3999 ,C3444_=_C4000 ,C3498_=_C3702 ,C3498_=_C3703 ,\nC3498_=_C3704 ,C3498_=_C3705 ,C3498_=_C3707 ,C3498_=_C3708 ,C3498_=_C3710 ,C3498_=_C3711 ,\nC3498_=_C3712 ,C3498_=_C3713 ,C3498_=_C3714 ,C3498_=_C3715 ,C3513_=_C3553 ,C3513_=_C3571 ,\nC3513_=_C3681 ,C3513_=_C3682 ,C3513_=_C3684 ,C3513_=_C3686 ,C3513_=_C3687 ,C3513_=_C3688 ,\nC3513_=_C3689 ,C3553_=_C3571 ,C3553_=_C3681 ,C3553_=_C3682</w:t>
      </w:r>
    </w:p>
    <w:p>
      <w:pPr>
        <w:pStyle w:val="PreformattedText"/>
        <w:bidi w:val="0"/>
        <w:spacing w:before="0" w:after="0"/>
        <w:jc w:val="left"/>
        <w:rPr/>
      </w:pPr>
      <w:r>
        <w:rPr/>
        <w:t xml:space="preserve"> </w:t>
      </w:r>
      <w:r>
        <w:rPr/>
        <w:t>,C3553_=_C3684 ,C3553_=_C3686 ,\nC3553_=_C3687 ,C3553_=_C3688 ,C3553_=_C3689 ,C3566_=_C3864 ,C3566_=_C3948 ,C3566_=_C3994 ,\nC3566_=_C3996 ,C3566_=_C3997 ,C3566_=_C3998 ,C3566_=_C3999 ,C3566_=_C4000 ,C3571_=_C3681 ,\nC3571_=_C3682 ,C3571_=_C3684 ,C3571_=_C3686 ,C3571_=_C3687 ,C3571_=_C3688 ,C3571_=_C3689 ,\nC3634_=_C3790 ,C3634_=_C4004 ,C3634_=_C4048 ,C3634_=_C4049 ,C3634_=_C4050 ,C3634_=_C4051 ,\nC3634_=_C4052 ,C3652_=_C3727 ,C3652_=_C3789 ,C3652_=_C3793 ,C3652_=_C3970 ,C3652_=_C4056 ,\nC3652_=_C4091 ,C3652_=_C4100 ,C3681_=_C3682 ,C3681_=_C3684 ,C3681_=_C3686 ,C3681_=_C3687 ,\nC3681_=_C3688 ,C3681_=_C3689 ,C3681_=_C3790 ,C3681_=_C3793 ,C3682_=_C3684 ,C3682_=_C3686 ,\nC3682_=_C3687 ,C3682_=_C3688 ,C3682_=_C3689 ,C3684_=_C3686 ,C3684_=_C3687 ,C3684_=_C3688 ,\nC3684_=_C3689 ,C3684_=_C3707 ,C3684_=_C3994 ,C3684_=_C4004 ,C3686_=_C3687 ,C3686_=_C3688 ,\nC3686_=_C3689 ,C3686_=_C4049 ,C3686_=_C4091 ,C3687_=_C3688 ,C3687_=_C3689 ,C3688_=_C3689 ,\nC3688_=_C3712 ,C3688_=_C3998 ,C3688_=_C4051 ,C3689_=_C3715 ,C3689_=_C4000 ,C3689_=_C4052 ,\nC3702_=_C3703 ,C3702_=_C3704 ,C3702_=_C3705 ,C3702_=_C3707 ,C3702_=_C3708 ,C3702_=_C3710 ,\nC3702_=_C3711 ,C3702_=_C3712 ,C3702_=_C3713 ,C3702_=_C3714 ,C3702_=_C3715 ,C3703_=_C3704 ,\nC3703_=_C3705 ,C3703_=_C3707 ,C3703_=_C3708 ,C3703_=_C3710 ,C3703_=_C3711 ,C3703_=_C3712 ,\nC3703_=_C3713 ,C3703_=_C3714 ,C3703_=_C3715 ,C3704_=_C3705 ,C3704_=_C3707 ,C3704_=_C3708 ,\nC3704_=_C3710 ,C3704_=_C3711 ,C3704_=_C3712 ,C3704_=_C3713 ,C3704_=_C3714 ,C3704_=_C3715 ,\nC3705_=_C3707 ,C3705_=_C3708 ,C3705_=_C3710 ,C3705_=_C3711 ,C3705_=_C3712 ,C3705_=_C3713 ,\nC3705_=_C3714 ,C3705_=_C3715 ,C3705_=_C3948 ,C3707_=_C3708 ,C3707_=_C3710 ,C3707_=_C3711 ,\nC3707_=_C3712 ,C3707_=_C3713 ,C3707_=_C3714 ,C3707_=_C3715 ,C3707_=_C3994 ,C3707_=_C4004 ,\nC3708_=_C3710 ,C3708_=_C3711 ,C3708_=_C3712 ,C3708_=_C3713 ,C3708_=_C3714 ,C3708_=_C3715 ,\nC3710_=_C3711 ,C3710_=_C3712 ,C3710_=_C3713 ,C3710_=_C3714 ,C3710_=_C3715 ,C3710_=_C3996 ,\nC3711_=_C3712 ,C3711_=_C3713 ,C3711_=_C3714 ,C3711_=_C3715 ,C3712_=_C3713 ,C3712_=_C3714 ,\nC3712_=_C3715 ,C3712_=_C3998 ,C3712_=_C4051 ,C3713_=_C3714 ,C3713_=_C3715 ,C3713_=_C3999 ,\nC3714_=_C3715 ,C3715_=_C4000 ,C3715_=_C4052 ,C3727_=_C3789 ,C3727_=_C3793 ,C3727_=_C3970 ,\nC3727_=_C4056 ,C3727_=_C4091 ,C3727_=_C4100 ,C3789_=_C3793 ,C3789_=_C3970 ,C3789_=_C4056 ,\nC3789_=_C4091 ,C3789_=_C4100 ,C3790_=_C3793 ,C3790_=_C4004 ,C3790_=_C4048 ,C3790_=_C4049 ,\nC3790_=_C4050 ,C3790_=_C4051 ,C3790_=_C4052 ,C3793_=_C3970 ,C3793_=_C4056 ,C3793_=_C4091 ,\nC3793_=_C4100 ,C3864_=_C3948 ,C3864_=_C3994 ,C3864_=_C3996 ,C3864_=_C3997 ,C3864_=_C3998 ,\nC3864_=_C3999 ,C3864_=_C4000 ,C3948_=_C3994 ,C3948_=_C3996 ,C3948_=_C3997 ,C3948_=_C3998 ,\nC3948_=_C3999 ,C3948_=_C4000 ,C3970_=_C4056 ,C3970_=_C4091 ,C3970_=_C4100 ,C3994_=_C3996 ,\nC3994_=_C3997 ,C3994_=_C3998 ,C3994_=_C3999 ,C3994_=_C4000 ,C3994_=_C4004 ,C3996_=_C3997 ,\nC3996_=_C3998 ,C3996_=_C3999 ,C3996_=_C4000 ,C3997_=_C3998 ,C3997_=_C3999 ,C3997_=_C4000 ,\nC3997_=_C4050 ,C3998_=_C3999 ,C3998_=_C4000 ,C3998_=_C4051 ,C3999_=_C4000 ,C4000_=_C4052 ,\nC4004_=_C4048 ,C4004_=_C4049 ,C4004_=_C4050 ,C4004_=_C4051 ,C4004_=_C4052 ,C4048_=_C4049 ,\nC4048_=_C4050 ,C4048_=_C4051 ,C4048_=_C4052 ,C4049_=_C4050 ,C4049_=_C4051 ,C4049_=_C4052 ,\nC4049_=_C4091 ,C4050_=_C4051 ,C4050_=_C4052 ,C4051_=_C4052 ,C4056_=_C4091 ,C4056_=_C4100 ,\nC4091_=_C4100 ,"];242[shape=box, label="id:242 level: 6\n180: C72 C96 C119 C159 C230 \nC264 C387 C410 C547 C562 C573 \nC729 C753 C780 C782 C783 C785 \nC786 C787 C788 C789 C790 C791 \nC792 C793 C794 C795 C796 C797 \nC798 C799 C800 C801 C802 C803 \nC804 C805 C806 C808 C809 C810 \nC811 C812 C813 C814 C815 C816 \nC817 C818 C819 C820 C821 C822 \nC823 C824 C825 C826 C827 C828 \nC829 C830 C831 C832 C833 C865 \nC880 C932 C933 C935 C936 C937 \nC938 C939 C940 C941 C942 C943 \nC944 C945 C946 C947 C948 C949 \nC950 C951 C952 C953 C954 C955 \nC956 C1000 C1021 C1029 C1037 C1417 \nC1482 C1491 C1498 C1507 C1510 C1511 \nC1577 C1625 C1732 C1806 C1867 C1868 \nC1869 C1870 C1871 C1872 C1873 C1874 \nC1875 C1876 C1877 C1878 C1879 C1880 \nC1881 C1882 C1883 C1884 C1885 C1886 \nC1950 C2053 C2235 C2244 C2259 C2270 \nC2279 C2330 C2339 C2342 C2343 C2372 \nC2631 C2712 C2724 C2795 C2814 C2822 \nC2829 C2844 C2915 C2966 C2967 C2968 \nC2969 C2970 C2971 C2973 C2974 C2975 \nC2978 C3100 C3110 C3199 C3203 C3204 \nC3240 C3269 C3349 C3475 C3534 C3540 \nC3591 C3638 C3762 C3911 C3939 C3960 \nC3988 C3989 C3990 C3991 C4106 C4117 \nC4124 \n2388: C72_=_C96( C72 C96 ) C72_=_C119( C72 C119 ) C72_=_C159( C72 C159 ) C72_=_C230( C72 C230 ) C72_=_C264( C72 C264 ) \nC72_=_C573( C72 C573 ) C72_=_C803( C72 C803 ) C72_=_C832( C72 C832 ) C72_=_C880( C72 C880 ) C72_=_C955( C72 C955 ) C72_=_C1021( C72 C1021 ) \nC72_=_C1510( C72 C1510 ) C72_=_C1885( C72 C1885 ) C72_=_C2259( C72 C2259 ) C72_=_C2279( C72 C2279 ) C72_=_C2342( C72 C2342 ) C72_=_C2844( C72 C2844 ) \nC72_=_C2915( C72 C2915 ) C72_=_C3100( C72 C3100 ) C72_=_C3203( C72 C3203 ) C72_=_C3269( C72 C3269 ) C72_=_C4124( C72 C4124 ) C96_=_C119( C96 C119 ) \nC96_=_C159( C96 C159 ) C96_=_C230( C96 C230 ) C96_=_C264( C96 C264 ) C96_=_C573( C96 C573 ) C96_=_C803( C96 C803 ) C96_=_C832( C96 C832 ) \nC96_=_C880( C96 C880 ) C96_=_C955( C96 C955 ) C96_=_C1021( C96 C1021 ) C96_=_C1510( C96 C1510 ) C96_=_C1885( C96 C1885 ) C96_=_C2259( C96 C2259 ) \nC96_=_C2279( C96 C2279 ) C96_=_C2342( C96 C2342 ) C96_=_C2844( C96 C2844 ) C96_=_C2915( C96 C2915 ) C96_=_C3100( C96 C3100 ) C96_=_C3203( C96 C3203 ) \nC96_=_C3269( C96 C3269 ) C96_=_C4124( C96 C4124 ) C119_=_C159( C119 C159 ) C119_=_C230( C119 C230 ) C119_=_C264( C119 C264 ) C119_=_C573( C119 C573 ) \nC119_=_C803( C119 C803 ) C119_=_C832( C119 C832 ) C119_=_C880( C119 C880 ) C119_=_C955( C119 C955 ) C119_=_C1021( C119 C1021 ) C119_=_C1510( C119 C1510 ) \nC119_=_C1885( C119 C1885 ) C119_=_C2259( C119 C2259 ) C119_=_C2279( C119 C2279 ) C119_=_C2342( C119 C2342 ) C119_=_C2844( C119 C2844 ) C119_=_C2915( C119 C2915 ) \nC119_=_C3100( C119 C3100 ) C119_=_C3203( C119 C3203 ) C119_=_C3269( C119 C3269 ) C119_=_C4124( C119 C4124 ) C159_=_C230( C159 C230 ) C159_=_C264( C159 C264 ) \nC159_=_C573( C159 C573 ) C159_=_C803( C159 C803 ) C159_=_C832( C159 C832 ) C159_=_C880( C159 C880 ) C159_=_C955( C159 C955 ) C159_=_C1021( C159 C1021 ) \nC159_=_C1510( C159 C1510 ) C159_=_C1885( C159 C1885 ) C159_=_C2259( C159 C2259 ) C159_=_C2279( C159 C2279 ) C159_=_C2342( C159 C2342 ) C159_=_C2844( C159 C2844 ) \nC159_=_C2915( C159 C2915 ) C159_=_C3100( C159 C3100 ) C159_=_C3203( C159 C3203 ) C159_=_C3269( C159 C3269 ) C159_=_C4124( C159 C4124 ) C230_=_C264( C230 C264 ) \nC230_=_C573( C230 C573 ) C230_=_C803( C230 C803 ) C230_=_C832( C230 C832 ) C230_=_C880( C230 C880 ) C230_=_C955( C230 C955 ) C230_=_C1021( C230 C1021 ) \nC230_=_C1510( C230 C1510 ) C230_=_C1885( C230 C1885 ) C230_=_C2259( C230 C2259 ) C230_=_C2279( C230 C2279 ) C230_=_C2342( C230 C2342 ) C230_=_C2844( C230 C2844 ) \nC230_=_C2915( C230 C2915 ) C230_=_C3100( C230 C3100 ) C230_=_C3203( C230 C3203 ) C230_=_C3269( C230 C3269 ) C230_=_C4124( C230 C4124 ) C264_=_C573( C264 C573 ) \nC264_=_C803( C264 C803 ) C264_=_C832( C264 C832 ) C264_=_C880( C264 C880 ) C264_=_C955( C264 C955 ) C264_=_C1021( C264 C1021 ) C264_=_C1510( C264 C1510 ) \nC264_=_C1885( C264 C1885 ) C264_=_C2259( C264 C2259 ) C264_=_C2279( C264 C2279 ) C264_=_C2342( C264 C2342 ) C264_=_C2844( C264 C2844 ) C264_=_C2915( C264 C2915 ) \nC264_=_C3100( C264 C3100 ) C264_=_C3203( C264 C3203 ) C264_=_C3269( C264 C3269 ) C264_=_C4124( C264 C4124 ) C387_=_C729( C387 C729 ) C387_=_C753( C387 C753 ) \nC387_=_C805( C387 C805 ) C387_=_C956( C387 C956 ) C387_=_C1511( C387 C1511 ) C387_=_C1732( C387 C1732 ) C387_=_C1886( C387 C1886 ) C387_=_C1950( C387 C1950 ) \nC387_=_C2053( C387 C2053 ) C387_=_C2343( C387 C2343 ) C387_=_C2372( C387 C2372 ) C387_=_C2631( C387 C2631 ) C387_=_C2712( C387 C2712 ) C387_=_C2724( C387 C2724 ) \nC387_=_C3204( C387 C3204 ) C387_=_C3349( C387 C3349 ) C387_=_C3475( C387 C3475 ) C387_=_C3540( C387 C3540 ) C387_=_C3939( C387 C3939 ) C387_=_C3960( C387 C3960 ) \nC387_=_C4106( C387 C4106 ) C387_=_C4117( C387 C4117 ) C410_=_C780( C410 C780 ) C410_=_C782( C410 C782 ) C410_=_C783( C410 C783 ) C410_=_C785( C410 C785 ) \nC410_=_C786( C410 C786 ) C410_=_C787( C410 C787 ) C410_=_C788( C410 C788 ) C410_=_C789( C410 C789 ) C410_=_C790( C410 C790 ) C410_=_C791( C410 C791 ) \nC410_=_C792( C410 C792 ) C410_=_C793( C410 C793 ) C410_=_C794( C410 C794 ) C410_=_C795( C410 C795 ) C410_=_C796( C410 C796 ) C410_=_C797( C410 C797 ) \nC410_=_C798( C410 C798 ) C410_=_C799( C410 C799 ) C410_=_C800( C410 C800 ) C410_=_C801( C410 C801 ) C410_=_C802( C410 C802 ) C410_=_C803( C410 C803 ) \nC410_=_C804( C410 C804 ) C410_=_C805( C410 C805 ) C410_=_C806( C410 C806 ) C547_=_C562( C547 C562 ) C547_=_C573( C547 C573 ) C547_=_C808( C547 C808 ) \nC547_=_C809( C547 C809 ) C547_=_C810( C547 C810 ) C547_=_C811( C547 C811 ) C547_=_C812( C547 C812 ) C547_=_C813( C547 C813 ) C547_=_C814( C547 C814 ) \nC547_=_C815( C547 C815 ) C547_=_C816( C547 C816 ) C547_=_C817( C547 C817 ) C547_=_C818( C547 C818 ) C547_=_C819( C547 C819 ) C547_=_C820( C547 C820 ) \nC547_=_C821( C547 C821 ) C547_=_C822( C547 C822 ) C547_=_C823( C547 C823 ) C547_=_C824( C547 C824 ) C547_=_C825( C547 C825 ) C547_=_C826( C547 C826 ) \nC547_=_C827( C547 C827 ) C547_=_C828( C547 C828 ) C547_=_C829( C547 C829 ) C547_=_C830( C547 C830 ) C547_=_C831( C547 C831 ) C547_=_C832( C547 C832 ) \nC547_=_C833( C547 C833 ) C562_=_C573( C562 C573 ) C562_=_C790( C562 C790 ) C562_=_C815( C562 C815 ) C562_=_C941( C562 C941 ) C562_=_C1029( C562 C1029 ) \nC562_=_C1498( C562 C1498 ) C562_=_C1872( C562 C1872 ) C562_=_C2244( C562 C2244 ) C562_=_C2270( C562 C2270 ) C562_=_C2330( C562 C2330 ) C562_=_C2814( C562 C2814 ) \nC562_=_C2829( C562 C2829 ) C562_=_C2966( C562 C2966 ) C562_=_C2967( C562 C2967 ) C562_=_C2968( C562 C2968 ) C562_=_C2969( C562 C2969 ) C562_=_C2970( C562 C2970 ) \nC562_=_C2971( C562 C2971</w:t>
      </w:r>
    </w:p>
    <w:p>
      <w:pPr>
        <w:pStyle w:val="PreformattedText"/>
        <w:bidi w:val="0"/>
        <w:spacing w:before="0" w:after="0"/>
        <w:jc w:val="left"/>
        <w:rPr/>
      </w:pPr>
      <w:r>
        <w:rPr/>
        <w:t xml:space="preserve"> </w:t>
      </w:r>
      <w:r>
        <w:rPr/>
        <w:t>) C562_=_C2973( C562 C2973 ) C562_=_C2974( C562 C2974 ) C562_=_C2975( C562 C2975 ) C562_=_C2978( C562 C2978 ) C573_=_C803( C573 C803 ) \nC573_=_C832( C573 C832 ) C573_=_C880( C573 C880 ) C573_=_C955( C573 C955 ) C573_=_C1021( C573 C1021 ) C573_=_C1510( C573 C1510 ) C573_=_C1885( C573 C1885 ) \nC573_=_C2259( C573 C2259 ) C573_=_C2279( C573 C2279 ) C573_=_C2342( C573 C2342 ) C573_=_C2844( C573 C2844 ) C573_=_C2915( C573 C2915 ) C573_=_C3100( C573 C3100 ) \nC573_=_C3203( C573 C3203 ) C573_=_C3269( C573 C3269 ) C573_=_C4124( C573 C4124 ) C729_=_C753( C729 C753 ) C729_=_C805( C729 C805 ) C729_=_C956( C729 C956 ) \nC729_=_C1511( C729 C1511 ) C729_=_C1732( C729 C1732 ) C729_=_C1886( C729 C1886 ) C729_=_C1950( C729 C1950 ) C729_=_C2053( C729 C2053 ) C729_=_C2343( C729 C2343 ) \nC729_=_C2372( C729 C2372 ) C729_=_C2631( C729 C2631 ) C729_=_C2712( C729 C2712 ) C729_=_C2724( C729 C2724 ) C729_=_C3204( C729 C3204 ) C729_=_C3349( C729 C3349 ) \nC729_=_C3475( C729 C3475 ) C729_=_C3540( C729 C3540 ) C729_=_C3939( C729 C3939 ) C729_=_C3960( C729 C3960 ) C729_=_C4106( C729 C4106 ) C729_=_C4117( C729 C4117 ) \nC753_=_C805( C753 C805 ) C753_=_C956( C753 C956 ) C753_=_C1511( C753 C1511 ) C753_=_C1732( C753 C1732 ) C753_=_C1886( C753 C1886 ) C753_=_C1950( C753 C1950 ) \nC753_=_C2053( C753 C2053 ) C753_=_C2343( C753 C2343 ) C753_=_C2372( C753 C2372 ) C753_=_C2631( C753 C2631 ) C753_=_C2712( C753 C2712 ) C753_=_C2724( C753 C2724 ) \nC753_=_C3204( C753 C3204 ) C753_=_C3349( C753 C3349 ) C753_=_C3475( C753 C3475 ) C753_=_C3540( C753 C3540 ) C753_=_C3939( C753 C3939 ) C753_=_C3960( C753 C3960 ) \nC753_=_C4106( C753 C4106 ) C753_=_C4117( C753 C4117 ) C780_=_C782( C780 C782 ) C780_=_C783( C780 C783 ) C780_=_C785( C780 C785 ) C780_=_C786( C780 C786 ) \nC780_=_C787( C780 C787 ) C780_=_C788( C780 C788 ) C780_=_C789( C780 C789 ) C780_=_C790( C780 C790 ) C780_=_C791( C780 C791 ) C780_=_C792( C780 C792 ) \nC780_=_C793( C780 C793 ) C780_=_C794( C780 C794 ) C780_=_C795( C780 C795 ) C780_=_C796( C780 C796 ) C780_=_C797( C780 C797 ) C780_=_C798( C780 C798 ) \nC780_=_C799( C780 C799 ) C780_=_C800( C780 C800 ) C780_=_C801( C780 C801 ) C780_=_C802( C780 C802 ) C780_=_C803( C780 C803 ) C780_=_C804( C780 C804 ) \nC780_=_C805( C780 C805 ) C780_=_C806( C780 C806 ) C780_=_C865( C780 C865 ) C780_=_C880( C780 C880 ) C782_=_C783( C782 C783 ) C782_=_C785( C782 C785 ) \nC782_=_C786( C782 C786 ) C782_=_C787( C782 C787 ) C782_=_C788( C782 C788 ) C782_=_C789( C782 C789 ) C782_=_C790( C782 C790 ) C782_=_C791( C782 C791 ) \nC782_=_C792( C782 C792 ) C782_=_C793( C782 C793 ) C782_=_C794( C782 C794 ) C782_=_C795( C782 C795 ) C782_=_C796( C782 C796 ) C782_=_C797( C782 C797 ) \nC782_=_C798( C782 C798 ) C782_=_C799( C782 C799 ) C782_=_C800( C782 C800 ) C782_=_C801( C782 C801 ) C782_=_C802( C782 C802 ) C782_=_C803( C782 C803 ) \nC782_=_C804( C782 C804 ) C782_=_C805( C782 C805 ) C782_=_C806( C782 C806 ) C783_=_C785( C783 C785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799( C783 C799 ) \nC783_=_C800( C783 C800 ) C783_=_C801( C783 C801 ) C783_=_C802( C783 C802 ) C783_=_C803( C783 C803 ) C783_=_C804( C783 C804 ) C783_=_C805( C783 C805 ) \nC783_=_C806( C783 C806 ) C783_=_C933( C783 C933 ) C783_=_C1491( C783 C1491 ) C783_=_C1498( C783 C1498 ) C783_=_C1507( C783 C1507 ) C783_=_C1510( C783 C1510 ) \nC783_=_C1511( C783 C1511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3( C785 C803 ) C785_=_C804( C785 C804 ) C785_=_C805( C785 C805 ) C785_=_C806( C785 C806 ) C785_=_C810( C785 C810 ) C785_=_C2244( C785 C2244 ) \nC785_=_C2259( C785 C2259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805( C786 C805 ) C786_=_C806( C786 C806 ) C786_=_C936( C786 C936 ) C786_=_C1869( C786 C1869 ) C786_=_C2330( C786 C2330 ) \nC786_=_C2339( C786 C2339 ) C786_=_C2342( C786 C2342 ) C786_=_C2343( C786 C2343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805( C787 C805 ) C787_=_C806( C787 C806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0_=_C815( C790 C815 ) C790_=_C941( C790 C941 ) C790_=_C1029( C790 C1029 ) C790_=_C1498( C790 C1498 ) C790_=_C1872( C790 C1872 ) \nC790_=_C2244( C790 C2244 ) C790_=_C2270( C790 C2270 ) C790_=_C2330( C790 C2330 ) C790_=_C2814( C790 C2814 ) C790_=_C2829( C790 C2829 ) C790_=_C2966( C790 C2966 ) \nC790_=_C2967( C790 C2967 ) C790_=_C2968( C790 C2968 ) C790_=_C2969( C790 C2969 ) C790_=_C2970( C790 C2970 ) C790_=_C2971( C790 C2971 ) C790_=_C2973( C790 C2973 ) \nC790_=_C2974( C790 C2974 ) C790_=_C2975( C790 C2975 ) C790_=_C2978( C790 C2978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942( C793 C942 ) C793_=_C1876( C793 C1876 ) C793_=_C2968( C793 C2968 ) \nC793_=_C3199( C793 C3199 ) C793_=_C3203( C793 C3203 ) C793_=_C3204( C793 C3204 ) C794_=_C795( C794 C795 ) C794_=_C796( C794 C796 ) C794_=_C797( C794 C797 ) \nC794_=_C798( C794 C798 ) C794_=_C799( C794 C799 ) C794_=_C800( C794 C800 ) C794_=_C801( C794 C801 ) C794_=_C802( C794 C802 ) C794_=_C803( C794 C803 ) \nC794_=_C804( C794 C804 ) C794_=_C805( C794 C805 ) C794_=_C806( C794 C806 ) C795_=_C796( C795 C796 ) C795_=_C797( C795 C797 ) C795_=_C798( C795 C798 ) \nC795_=_C799( C795 C799 ) C795_=_C800( C795 C800 ) C795_=_C801( C795 C801 ) C795_=_C802( C795 C802 ) C795_=_C803( C795 C803 ) C795_=_C804( C795 C804 ) \nC795_=_C805( C795 C805 ) C795_=_C806( C795 C806 ) C796_=_C797( C796 C797 ) C796_=_C798( C796 C798 ) C796_=_C799( C796 C799 ) C796_=_C800( C796 C800 ) \nC796_=_C801( C796 C801 ) C796_=_C802( C796 C802 ) C796_=_C803( C796 C803 ) C796_=_C804( C796 C804 ) C796_=_C805( C796 C805 ) C796_=_C806( C796 C806 ) \nC797_=_C798( C797 C798 ) C797_=_C799( C797 C799 ) C797_=_C800( C797 C800 ) C797_=_C801( C797 C801 ) C797_=_C802( C797 C802 ) C797_=_C803( C797 C803 ) \nC797_=_C804( C797 C804 ) C797_=_C805( C797 C805 ) C797_=_C806( C797 C806 ) C798_=_C799( C798 C799 ) C798_=_C800( C798 C800 ) C798_=_C801( C798 C801 ) \nC798_=_C802( C798 C802 ) C798_=_C803( C798 C803 ) C798_=_C804( C798 C804 ) C798_=_C805( C798 C805 ) C798_=_C806( C798 C806 ) C799_=_C800( C799 C800 ) \nC799_=_C801( C799 C801 ) C799_=_C802( C799 C802 ) C799_=_C803( C799 C803 ) C799_=_C804( C799 C804 ) C799_=_C805( C799 C805 ) C799_=_C806( C799 C806 ) \nC800_=_C801( C800 C801</w:t>
      </w:r>
    </w:p>
    <w:p>
      <w:pPr>
        <w:pStyle w:val="PreformattedText"/>
        <w:bidi w:val="0"/>
        <w:spacing w:before="0" w:after="0"/>
        <w:jc w:val="left"/>
        <w:rPr/>
      </w:pPr>
      <w:r>
        <w:rPr/>
        <w:t xml:space="preserve"> </w:t>
      </w:r>
      <w:r>
        <w:rPr/>
        <w:t>) C800_=_C802( C800 C802 ) C800_=_C803( C800 C803 ) C800_=_C804( C800 C804 ) C800_=_C805( C800 C805 ) C800_=_C806( C800 C806 ) \nC801_=_C802( C801 C802 ) C801_=_C803( C801 C803 ) C801_=_C804( C801 C804 ) C801_=_C805( C801 C805 ) C801_=_C806( C801 C806 ) C802_=_C803( C802 C803 ) \nC802_=_C804( C802 C804 ) C802_=_C805( C802 C805 ) C802_=_C806( C802 C806 ) C802_=_C947( C802 C947 ) C802_=_C1000( C802 C1000 ) C802_=_C1037( C802 C1037 ) \nC802_=_C1482( C802 C1482 ) C802_=_C1507( C802 C1507 ) C802_=_C1882( C802 C1882 ) C802_=_C2235( C802 C2235 ) C802_=_C2339( C802 C2339 ) C802_=_C2795( C802 C2795 ) \nC802_=_C2822( C802 C2822 ) C802_=_C3110( C802 C3110 ) C802_=_C3199( C802 C3199 ) C802_=_C3240( C802 C3240 ) C802_=_C3534( C802 C3534 ) C802_=_C3591( C802 C3591 ) \nC802_=_C3638( C802 C3638 ) C802_=_C3762( C802 C3762 ) C802_=_C3911( C802 C3911 ) C802_=_C3988( C802 C3988 ) C802_=_C3989( C802 C3989 ) C802_=_C3990( C802 C3990 ) \nC802_=_C3991( C802 C3991 ) C803_=_C804( C803 C804 ) C803_=_C805( C803 C805 ) C803_=_C806( C803 C806 ) C803_=_C832( C803 C832 ) C803_=_C880( C803 C880 ) \nC803_=_C955( C803 C955 ) C803_=_C1021( C803 C1021 ) C803_=_C1510( C803 C1510 ) C803_=_C1885( C803 C1885 ) C803_=_C2259( C803 C2259 ) C803_=_C2279( C803 C2279 ) \nC803_=_C2342( C803 C2342 ) C803_=_C2844( C803 C2844 ) C803_=_C2915( C803 C2915 ) C803_=_C3100( C803 C3100 ) C803_=_C3203( C803 C3203 ) C803_=_C3269( C803 C3269 ) \nC803_=_C4124( C803 C4124 ) C804_=_C805( C804 C805 ) C804_=_C806( C804 C806 ) C805_=_C806( C805 C806 ) C805_=_C956( C805 C956 ) C805_=_C1511( C805 C1511 ) \nC805_=_C1732( C805 C1732 ) C805_=_C1886( C805 C1886 ) C805_=_C1950( C805 C1950 ) C805_=_C2053( C805 C2053 ) C805_=_C2343( C805 C2343 ) C805_=_C2372( C805 C2372 ) \nC805_=_C2631( C805 C2631 ) C805_=_C2712( C805 C2712 ) C805_=_C2724( C805 C2724 ) C805_=_C3204( C805 C3204 ) C805_=_C3349( C805 C3349 ) C805_=_C3475( C805 C3475 ) \nC805_=_C3540( C805 C3540 ) C805_=_C3939( C805 C3939 ) C805_=_C3960( C805 C3960 ) C805_=_C4106( C805 C4106 ) C805_=_C4117( C805 C4117 ) C808_=_C809( C808 C809 ) \nC808_=_C810( C808 C810 ) C808_=_C811( C808 C811 ) C808_=_C812( C808 C812 ) C808_=_C813( C808 C813 ) C808_=_C814( C808 C814 ) C808_=_C815( C808 C815 ) \nC808_=_C816( C808 C816 ) C808_=_C817( C808 C817 ) C808_=_C818( C808 C818 ) C808_=_C819( C808 C819 ) C808_=_C820( C808 C820 ) C808_=_C821( C808 C821 ) \nC808_=_C822( C808 C822 ) C808_=_C823( C808 C823 ) C808_=_C824( C808 C824 ) C808_=_C825( C808 C825 ) C808_=_C826( C808 C826 ) C808_=_C827( C808 C827 ) \nC808_=_C828( C808 C828 ) C808_=_C829( C808 C829 ) C808_=_C830( C808 C830 ) C808_=_C831( C808 C831 ) C808_=_C832( C808 C832 ) C808_=_C833( C808 C833 ) \nC808_=_C1625( C808 C1625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25( C809 C825 ) C809_=_C826( C809 C826 ) \nC809_=_C827( C809 C827 ) C809_=_C828( C809 C828 ) C809_=_C829( C809 C829 ) C809_=_C830( C809 C830 ) C809_=_C831( C809 C831 ) C809_=_C832( C809 C832 ) \nC809_=_C833( C809 C833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24( C810 C824 ) C810_=_C825( C810 C825 ) C810_=_C826( C810 C826 ) C810_=_C827( C810 C827 ) \nC810_=_C828( C810 C828 ) C810_=_C829( C810 C829 ) C810_=_C830( C810 C830 ) C810_=_C831( C810 C831 ) C810_=_C832( C810 C832 ) C810_=_C833( C810 C833 ) \nC810_=_C2244( C810 C2244 ) C810_=_C2259( C810 C2259 ) C811_=_C812( C811 C812 ) C811_=_C813( C811 C813 ) C811_=_C814( C811 C814 ) C811_=_C815( C811 C815 ) \nC811_=_C816( C811 C816 ) C811_=_C817( C811 C817 ) C811_=_C818( C811 C818 ) C811_=_C819( C811 C819 ) C811_=_C820( C811 C820 ) C811_=_C821( C811 C821 ) \nC811_=_C822( C811 C822 ) C811_=_C823( C811 C823 ) C811_=_C824( C811 C824 ) C811_=_C825( C811 C825 ) C811_=_C826( C811 C826 ) C811_=_C827( C811 C827 ) \nC811_=_C828( C811 C828 ) C811_=_C829( C811 C829 ) C811_=_C830( C811 C830 ) C811_=_C831( C811 C831 ) C811_=_C832( C811 C832 ) C811_=_C833( C811 C833 ) \nC811_=_C2270( C811 C2270 ) C811_=_C2279( C811 C2279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28( C812 C828 ) \nC812_=_C829( C812 C829 ) C812_=_C830( C812 C830 ) C812_=_C831( C812 C831 ) C812_=_C832( C812 C832 ) C812_=_C833( C812 C833 ) C812_=_C938( C812 C938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3_=_C829( C813 C829 ) C813_=_C830( C813 C830 ) C813_=_C831( C813 C831 ) \nC813_=_C832( C813 C832 ) C813_=_C833( C813 C833 ) C813_=_C939( C813 C939 ) C814_=_C815( 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829( C814 C829 ) \nC814_=_C830( C814 C830 ) C814_=_C831( C814 C831 ) C814_=_C832( C814 C832 ) C814_=_C833( C814 C833 ) C814_=_C940( C814 C940 ) C814_=_C2829( C814 C2829 ) \nC814_=_C2844( C814 C2844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831( C815 C831 ) C815_=_C832( C815 C832 ) \nC815_=_C833( C815 C833 ) C815_=_C941( C815 C941 ) C815_=_C1029( C815 C1029 ) C815_=_C1498( C815 C1498 ) C815_=_C1872( C815 C1872 ) C815_=_C2244( C815 C2244 ) \nC815_=_C2270( C815 C2270 ) C815_=_C2330( C815 C2330 ) C815_=_C2814( C815 C2814 ) C815_=_C2829( C815 C2829 ) C815_=_C2966( C815 C2966 ) C815_=_C2967( C815 C2967 ) \nC815_=_C2968( C815 C2968 ) C815_=_C2969( C815 C2969 ) C815_=_C2970( C815 C2970 ) C815_=_C2971( C815 C2971 ) C815_=_C2973( C815 C2973 ) C815_=_C2974( C815 C2974 ) \nC815_=_C2975( C815 C2975 ) C815_=_C2978( C815 C2978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832( C816 C832 ) \nC816_=_C833( C816 C833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833( C817 C833 ) C817_=_C2966( C817 C2966 ) \nC817_=_C3100( C817 C3100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8_=_C832( C818 C832 ) C818_=_C833( C818 C833 ) C818_=_C1878( C818 C1878 ) C818_=_C2969( C818 C2969 ) \nC818_=_C3269( C818 C3269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1_=_C822( C821 C822 ) C821_=_C823( C821 C823 ) \nC821_=_C824( C821 C824 ) C821_=_C825( C821 C825 ) C821_=_C826( C821 C826 ) C821_=_C827( C821 C827 ) C821_=_C828( C821 C828 ) C821_=_C829( C821 C829 ) \nC821_=_C830( C821 C830 ) C821_=_C831( C821 C831 ) C821_=_C832( C821 C832 ) C821_=_C833( C821 C833 ) C822_=_C823( C822 C823 ) C822_=_C824( C822 C824 ) \nC822_=_C825( C822 C825 ) C822_=_C826( C822 C826 ) C822_=_C827( C822 C827 ) C822_=_C828( C822 C828 ) C822_=_C829( C822 C829 ) C822_=_C830( C822 C830 ) \nC822_=_C831( C822 C831 ) C822_=_C832( C822 C832 ) C822_=_C833( C822 C833 ) C822_=_C945( C822 C945 ) C823_=_C824( C823 C824 ) C823_=_C825( C823 C825 ) \nC823_=_C826( C823 C826 ) C823_=_C827(</w:t>
      </w:r>
    </w:p>
    <w:p>
      <w:pPr>
        <w:pStyle w:val="PreformattedText"/>
        <w:bidi w:val="0"/>
        <w:spacing w:before="0" w:after="0"/>
        <w:jc w:val="left"/>
        <w:rPr/>
      </w:pPr>
      <w:r>
        <w:rPr/>
        <w:t xml:space="preserve"> </w:t>
      </w:r>
      <w:r>
        <w:rPr/>
        <w:t>C823 C827 ) C823_=_C828( C823 C828 ) C823_=_C829( C823 C829 ) C823_=_C830( C823 C830 ) C823_=_C831( C823 C831 ) \nC823_=_C832( C823 C832 ) C823_=_C833( C823 C833 ) C823_=_C946( C823 C946 ) C824_=_C825( C824 C825 ) C824_=_C826( C824 C826 ) C824_=_C827( C824 C827 ) \nC824_=_C828( C824 C828 ) C824_=_C829( C824 C829 ) C824_=_C830( C824 C830 ) C824_=_C831( C824 C831 ) C824_=_C832( C824 C832 ) C824_=_C833( C824 C833 ) \nC825_=_C826( C825 C826 ) C825_=_C827( C825 C827 ) C825_=_C828( C825 C828 ) C825_=_C829( C825 C829 ) C825_=_C830( C825 C830 ) C825_=_C831( C825 C831 ) \nC825_=_C832( C825 C832 ) C825_=_C833( C825 C833 ) C826_=_C827( C826 C827 ) C826_=_C828( C826 C828 ) C826_=_C829( C826 C829 ) C826_=_C830( C826 C830 ) \nC826_=_C831( C826 C831 ) C826_=_C832( C826 C832 ) C826_=_C833( C826 C833 ) C826_=_C948( C826 C948 ) C827_=_C828( C827 C828 ) C827_=_C829( C827 C829 ) \nC827_=_C830( C827 C830 ) C827_=_C831( C827 C831 ) C827_=_C832( C827 C832 ) C827_=_C833( C827 C833 ) C827_=_C949( C827 C949 ) C828_=_C829( C828 C829 ) \nC828_=_C830( C828 C830 ) C828_=_C831( C828 C831 ) C828_=_C832( C828 C832 ) C828_=_C833( C828 C833 ) C828_=_C950( C828 C950 ) C829_=_C830( C829 C830 ) \nC829_=_C831( C829 C831 ) C829_=_C832( C829 C832 ) C829_=_C833( C829 C833 ) C829_=_C952( C829 C952 ) C830_=_C831( C830 C831 ) C830_=_C832( C830 C832 ) \nC830_=_C833( C830 C833 ) C831_=_C832( C831 C832 ) C831_=_C833( C831 C833 ) C831_=_C953( C831 C953 ) C832_=_C833( C832 C833 ) C832_=_C880( C832 C880 ) \nC832_=_C955( C832 C955 ) C832_=_C1021( C832 C1021 ) C832_=_C1510( C832 C1510 ) C832_=_C1885( C832 C1885 ) C832_=_C2259( C832 C2259 ) C832_=_C2279( C832 C2279 ) \nC832_=_C2342( C832 C2342 ) C832_=_C2844( C832 C2844 ) C832_=_C2915( C832 C2915 ) C832_=_C3100( C832 C3100 ) C832_=_C3203( C832 C3203 ) C832_=_C3269( C832 C3269 ) \nC832_=_C4124( C832 C4124 ) C833_=_C2978( C833 C2978 ) C833_=_C4124( C833 C4124 ) C865_=_C880( C865 C880 ) C865_=_C1417( C865 C1417 ) C865_=_C1491( C865 C1491 ) \nC865_=_C1577( C865 C1577 ) C865_=_C1625( C865 C1625 ) C865_=_C1806( C865 C1806 ) C865_=_C1867( C865 C1867 ) C865_=_C1868( C865 C1868 ) C865_=_C1869( C865 C1869 ) \nC865_=_C1870( C865 C1870 ) C865_=_C1871( C865 C1871 ) C865_=_C1872( C865 C1872 ) C865_=_C1873( C865 C1873 ) C865_=_C1874( C865 C1874 ) C865_=_C1875( C865 C1875 ) \nC865_=_C1876( C865 C1876 ) C865_=_C1877( C865 C1877 ) C865_=_C1878( C865 C1878 ) C865_=_C1879( C865 C1879 ) C865_=_C1880( C865 C1880 ) C865_=_C1881( C865 C1881 ) \nC865_=_C1882( C865 C1882 ) C865_=_C1883( C865 C1883 ) C865_=_C1884( C865 C1884 ) C865_=_C1885( C865 C1885 ) C865_=_C1886( C865 C1886 ) C880_=_C955( C880 C955 ) \nC880_=_C1021( C880 C1021 ) C880_=_C1510( C880 C1510 ) C880_=_C1885( C880 C1885 ) C880_=_C2259( C880 C2259 ) C880_=_C2279( C880 C2279 ) C880_=_C2342( C880 C2342 ) \nC880_=_C2844( C880 C2844 ) C880_=_C2915( C880 C2915 ) C880_=_C3100( C880 C3100 ) C880_=_C3203( C880 C3203 ) C880_=_C3269( C880 C3269 ) C880_=_C4124( C880 C4124 ) \nC932_=_C933( C932 C933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2_=_C951( C932 C951 ) \nC932_=_C952( C932 C952 ) C932_=_C953( C932 C953 ) C932_=_C954( C932 C954 ) C932_=_C955( C932 C955 ) C932_=_C956( C932 C956 ) C932_=_C1417( C932 C1417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3_=_C955( C933 C955 ) C933_=_C956( C933 C956 ) C933_=_C1491( C933 C1491 ) C933_=_C1498( C933 C1498 ) \nC933_=_C1507( C933 C1507 ) C933_=_C1510( C933 C1510 ) C933_=_C1511( C933 C1511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5_=_C956( C935 C956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6_=_C955( C936 C955 ) C936_=_C956( C936 C956 ) C936_=_C1869( C936 C1869 ) C936_=_C2330( C936 C2330 ) C936_=_C2339( C936 C2339 ) C936_=_C2342( C936 C2342 ) \nC936_=_C2343( C936 C2343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6( C937 C956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952( C938 C952 ) C938_=_C953( C938 C953 ) C938_=_C954( C938 C954 ) \nC938_=_C955( C938 C955 ) C938_=_C956( C938 C956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56( C939 C956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0_=_C2829( C940 C2829 ) \nC940_=_C2844( C940 C2844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1029( C941 C1029 ) C941_=_C1498( C941 C1498 ) \nC941_=_C1872( C941 C1872 ) C941_=_C2244( C941 C2244 ) C941_=_C2270( C941 C2270 ) C941_=_C2330( C941 C2330 ) C941_=_C2814( C941 C2814 ) C941_=_C2829( C941 C2829 ) \nC941_=_C2966( C941 C2966 ) C941_=_C2967( C941 C2967 ) C941_=_C2968( C941 C2968 ) C941_=_C2969( C941 C2969 ) C941_=_C2970( C941 C2970 ) C941_=_C2971( C941 C2971 ) \nC941_=_C2973( C941 C2973 ) C941_=_C2974( C941 C2974 ) C941_=_C2975( C941 C2975 ) C941_=_C2978( C941 C2978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6( C942 C956 ) \nC942_=_C1876( C942 C1876 ) C942_=_C2968( C942 C2968 ) C942_=_C3199( C942 C3199 ) C942_=_C3203( C942 C3203 ) C942_=_C3204( C942 C3204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4_=_C945( C944 C945 ) C944_=_C946( C944 C946 ) C944_=_C947( C944 C947 ) C944_=_C948( C944 C948 ) C944_=_C949( C944 C949 ) C944_=_C950( C944 C950 ) \nC944_=_C951( C944 C951 ) C944_=_C952( C944 C952 ) C944_=_C953( C944 C953 ) C944_=_C954( C944 C954 ) C944_=_C955( C944 C955 ) C944_=_C956( C944 C956 ) \nC945_=_C946( C945 C946 ) C945_=_C947( C945 C947 ) C945_=_C948( C945 C948 ) C945_=_C949( C945 C949 ) C945_=_C950( C945 C950 ) C945_=_C951( C945 C951 ) \nC945_=_C952( C945 C952 ) C945_=_C953( C945 C953 ) C945_=_C954( C945 C954 ) C945_=_C955( C945 C955 ) C945_=_C956( C945 C956 ) C946_=_C947( C946 C947 ) \nC946_=_C948( C946 C948 ) C946_=_C949( C946 C949 ) C946_=_C950( C946 C950 ) C946_=_C951( C946 C951 ) C946_=_C952( C946 C952 ) C946_=_C953( C946 C953 ) \nC946_=_C954( C946 C954 ) C946_=_C955( C946 C955 ) C946_=_C956( C946 C956 ) C947_=_C948( C947 C948 ) C947_=_C949( C947 C949 ) C947_=_C950( C947 C950 ) \nC947_=_C951( C947 C951 ) C947_=_C952(</w:t>
      </w:r>
    </w:p>
    <w:p>
      <w:pPr>
        <w:pStyle w:val="PreformattedText"/>
        <w:bidi w:val="0"/>
        <w:spacing w:before="0" w:after="0"/>
        <w:jc w:val="left"/>
        <w:rPr/>
      </w:pPr>
      <w:r>
        <w:rPr/>
        <w:t xml:space="preserve"> </w:t>
      </w:r>
      <w:r>
        <w:rPr/>
        <w:t>C947 C952 ) C947_=_C953( C947 C953 ) C947_=_C954( C947 C954 ) C947_=_C955( C947 C955 ) C947_=_C956( C947 C956 ) \nC947_=_C1000( C947 C1000 ) C947_=_C1037( C947 C1037 ) C947_=_C1482( C947 C1482 ) C947_=_C1507( C947 C1507 ) C947_=_C1882( C947 C1882 ) C947_=_C2235( C947 C2235 ) \nC947_=_C2339( C947 C2339 ) C947_=_C2795( C947 C2795 ) C947_=_C2822( C947 C2822 ) C947_=_C3110( C947 C3110 ) C947_=_C3199( C947 C3199 ) C947_=_C3240( C947 C3240 ) \nC947_=_C3534( C947 C3534 ) C947_=_C3591( C947 C3591 ) C947_=_C3638( C947 C3638 ) C947_=_C3762( C947 C3762 ) C947_=_C3911( C947 C3911 ) C947_=_C3988( C947 C3988 ) \nC947_=_C3989( C947 C3989 ) C947_=_C3990( C947 C3990 ) C947_=_C3991( C947 C3991 ) C948_=_C949( C948 C949 ) C948_=_C950( C948 C950 ) C948_=_C951( C948 C951 ) \nC948_=_C952( C948 C952 ) C948_=_C953( C948 C953 ) C948_=_C954( C948 C954 ) C948_=_C955( C948 C955 ) C948_=_C956( C948 C956 ) C949_=_C950( C949 C950 ) \nC949_=_C951( C949 C951 ) C949_=_C952( C949 C952 ) C949_=_C953( C949 C953 ) C949_=_C954( C949 C954 ) C949_=_C955( C949 C955 ) C949_=_C956( C949 C956 ) \nC950_=_C951( C950 C951 ) C950_=_C952( C950 C952 ) C950_=_C953( C950 C953 ) C950_=_C954( C950 C954 ) C950_=_C955( C950 C955 ) C950_=_C956( C950 C956 ) \nC951_=_C952( C951 C952 ) C951_=_C953( C951 C953 ) C951_=_C954( C951 C954 ) C951_=_C955( C951 C955 ) C951_=_C956( C951 C956 ) C952_=_C953( C952 C953 ) \nC952_=_C954( C952 C954 ) C952_=_C955( C952 C955 ) C952_=_C956( C952 C956 ) C953_=_C954( C953 C954 ) C953_=_C955( C953 C955 ) C953_=_C956( C953 C956 ) \nC954_=_C955( C954 C955 ) C954_=_C956( C954 C956 ) C955_=_C956( C955 C956 ) C955_=_C1021( C955 C1021 ) C955_=_C1510( C955 C1510 ) C955_=_C1885( C955 C1885 ) \nC955_=_C2259( C955 C2259 ) C955_=_C2279( C955 C2279 ) C955_=_C2342( C955 C2342 ) C955_=_C2844( C955 C2844 ) C955_=_C2915( C955 C2915 ) C955_=_C3100( C955 C3100 ) \nC955_=_C3203( C955 C3203 ) C955_=_C3269( C955 C3269 ) C955_=_C4124( C955 C4124 ) C956_=_C1511( C956 C1511 ) C956_=_C1732( C956 C1732 ) C956_=_C1886( C956 C1886 ) \nC956_=_C1950( C956 C1950 ) C956_=_C2053( C956 C2053 ) C956_=_C2343( C956 C2343 ) C956_=_C2372( C956 C2372 ) C956_=_C2631( C956 C2631 ) C956_=_C2712( C956 C2712 ) \nC956_=_C2724( C956 C2724 ) C956_=_C3204( C956 C3204 ) C956_=_C3349( C956 C3349 ) C956_=_C3475( C956 C3475 ) C956_=_C3540( C956 C3540 ) C956_=_C3939( C956 C3939 ) \nC956_=_C3960( C956 C3960 ) C956_=_C4106( C956 C4106 ) C956_=_C4117( C956 C4117 ) C1000_=_C1037( C1000 C1037 ) C1000_=_C1482( C1000 C1482 ) C1000_=_C1507( C1000 C1507 ) \nC1000_=_C1882( C1000 C1882 ) C1000_=_C2235( C1000 C2235 ) C1000_=_C2339( C1000 C2339 ) C1000_=_C2795( C1000 C2795 ) C1000_=_C2822( C1000 C2822 ) C1000_=_C3110( C1000 C3110 ) \nC1000_=_C3199( C1000 C3199 ) C1000_=_C3240( C1000 C3240 ) C1000_=_C3534( C1000 C3534 ) C1000_=_C3591( C1000 C3591 ) C1000_=_C3638( C1000 C3638 ) C1000_=_C3762( C1000 C3762 ) \nC1000_=_C3911( C1000 C3911 ) C1000_=_C3988( C1000 C3988 ) C1000_=_C3989( C1000 C3989 ) C1000_=_C3990( C1000 C3990 ) C1000_=_C3991( C1000 C3991 ) C1021_=_C1510( C1021 C1510 ) \nC1021_=_C1885( C1021 C1885 ) C1021_=_C2259( C1021 C2259 ) C1021_=_C2279( C1021 C2279 ) C1021_=_C2342( C1021 C2342 ) C1021_=_C2844( C1021 C2844 ) C1021_=_C2915( C1021 C2915 ) \nC1021_=_C3100( C1021 C3100 ) C1021_=_C3203( C1021 C3203 ) C1021_=_C3269( C1021 C3269 ) C1021_=_C4124( C1021 C4124 ) C1029_=_C1037( C1029 C1037 ) C1029_=_C1498( C1029 C1498 ) \nC1029_=_C1872( C1029 C1872 ) C1029_=_C2244( C1029 C2244 ) C1029_=_C2270( C1029 C2270 ) C1029_=_C2330( C1029 C2330 ) C1029_=_C2814( C1029 C2814 ) C1029_=_C2829( C1029 C2829 ) \nC1029_=_C2966( C1029 C2966 ) C1029_=_C2967( C1029 C2967 ) C1029_=_C2968( C1029 C2968 ) C1029_=_C2969( C1029 C2969 ) C1029_=_C2970( C1029 C2970 ) C1029_=_C2971( C1029 C2971 ) \nC1029_=_C2973( C1029 C2973 ) C1029_=_C2974( C1029 C2974 ) C1029_=_C2975( C1029 C2975 ) C1029_=_C2978( C1029 C2978 ) C1037_=_C1482( C1037 C1482 ) C1037_=_C1507( C1037 C1507 ) \nC1037_=_C1882( C1037 C1882 ) C1037_=_C2235( C1037 C2235 ) C1037_=_C2339( C1037 C2339 ) C1037_=_C2795( C1037 C2795 ) C1037_=_C2822( C1037 C2822 ) C1037_=_C3110( C1037 C3110 ) \nC1037_=_C3199( C1037 C3199 ) C1037_=_C3240( C1037 C3240 ) C1037_=_C3534( C1037 C3534 ) C1037_=_C3591( C1037 C3591 ) C1037_=_C3638( C1037 C3638 ) C1037_=_C3762( C1037 C3762 ) \nC1037_=_C3911( C1037 C3911 ) C1037_=_C3988( C1037 C3988 ) C1037_=_C3989( C1037 C3989 ) C1037_=_C3990( C1037 C3990 ) C1037_=_C3991( C1037 C3991 ) C1417_=_C1491( C1417 C1491 ) \nC1417_=_C1577( C1417 C1577 ) C1417_=_C1625( C1417 C1625 ) C1417_=_C1806( C1417 C1806 ) C1417_=_C1867( C1417 C1867 ) C1417_=_C1868( C1417 C1868 ) C1417_=_C1869( C1417 C1869 ) \nC1417_=_C1870( C1417 C1870 ) C1417_=_C1871( C1417 C1871 ) C1417_=_C1872( C1417 C1872 ) C1417_=_C1873( C1417 C1873 ) C1417_=_C1874( C1417 C1874 ) C1417_=_C1875( C1417 C1875 ) \nC1417_=_C1876( C1417 C1876 ) C1417_=_C1877( C1417 C1877 ) C1417_=_C1878( C1417 C1878 ) C1417_=_C1879( C1417 C1879 ) C1417_=_C1880( C1417 C1880 ) C1417_=_C1881( C1417 C1881 ) \nC1417_=_C1882( C1417 C1882 ) C1417_=_C1883( C1417 C1883 ) C1417_=_C1884( C1417 C1884 ) C1417_=_C1885( C1417 C1885 ) C1417_=_C1886( C1417 C1886 ) C1482_=_C1507( C1482 C1507 ) \nC1482_=_C1882( C1482 C1882 ) C1482_=_C2235( C1482 C2235 ) C1482_=_C2339( C1482 C2339 ) C1482_=_C2795( C1482 C2795 ) C1482_=_C2822( C1482 C2822 ) C1482_=_C3110( C1482 C3110 ) \nC1482_=_C3199( C1482 C3199 ) C1482_=_C3240( C1482 C3240 ) C1482_=_C3534( C1482 C3534 ) C1482_=_C3591( C1482 C3591 ) C1482_=_C3638( C1482 C3638 ) C1482_=_C3762( C1482 C3762 ) \nC1482_=_C3911( C1482 C3911 ) C1482_=_C3988( C1482 C3988 ) C1482_=_C3989( C1482 C3989 ) C1482_=_C3990( C1482 C3990 ) C1482_=_C3991( C1482 C3991 ) C1491_=_C1498( C1491 C1498 ) \nC1491_=_C1507( C1491 C1507 ) C1491_=_C1510( C1491 C1510 ) C1491_=_C1511( C1491 C1511 ) C1491_=_C1577( C1491 C1577 ) C1491_=_C1625( C1491 C1625 ) C1491_=_C1806( C1491 C1806 ) \nC1491_=_C1867( C1491 C1867 ) C1491_=_C1868( C1491 C1868 ) C1491_=_C1869( C1491 C1869 ) C1491_=_C1870( C1491 C1870 ) C1491_=_C1871( C1491 C1871 ) C1491_=_C1872( C1491 C1872 ) \nC1491_=_C1873( C1491 C1873 ) C1491_=_C1874( C1491 C1874 ) C1491_=_C1875( C1491 C1875 ) C1491_=_C1876( C1491 C1876 ) C1491_=_C1877( C1491 C1877 ) C1491_=_C1878( C1491 C1878 ) \nC1491_=_C1879( C1491 C1879 ) C1491_=_C1880( C1491 C1880 ) C1491_=_C1881( C1491 C1881 ) C1491_=_C1882( C1491 C1882 ) C1491_=_C1883( C1491 C1883 ) C1491_=_C1884( C1491 C1884 ) \nC1491_=_C1885( C1491 C1885 ) C1491_=_C1886( C1491 C1886 ) C1498_=_C1507( C1498 C1507 ) C1498_=_C1510( C1498 C1510 ) C1498_=_C1511( C1498 C1511 ) C1498_=_C1872( C1498 C1872 ) \nC1498_=_C2244( C1498 C2244 ) C1498_=_C2270( C1498 C2270 ) C1498_=_C2330( C1498 C2330 ) C1498_=_C2814( C1498 C2814 ) C1498_=_C2829( C1498 C2829 ) C1498_=_C2966( C1498 C2966 ) \nC1498_=_C2967( C1498 C2967 ) C1498_=_C2968( C1498 C2968 ) C1498_=_C2969( C1498 C2969 ) C1498_=_C2970( C1498 C2970 ) C1498_=_C2971( C1498 C2971 ) C1498_=_C2973( C1498 C2973 ) \nC1498_=_C2974( C1498 C2974 ) C1498_=_C2975( C1498 C2975 ) C1498_=_C2978( C1498 C2978 ) C1507_=_C1510( C1507 C1510 ) C1507_=_C1511( C1507 C1511 ) C1507_=_C1882( C1507 C1882 ) \nC1507_=_C2235( C1507 C2235 ) C1507_=_C2339( C1507 C2339 ) C1507_=_C2795( C1507 C2795 ) C1507_=_C2822( C1507 C2822 ) C1507_=_C3110( C1507 C3110 ) C1507_=_C3199( C1507 C3199 ) \nC1507_=_C3240( C1507 C3240 ) C1507_=_C3534( C1507 C3534 ) C1507_=_C3591( C1507 C3591 ) C1507_=_C3638( C1507 C3638 ) C1507_=_C3762( C1507 C3762 ) C1507_=_C3911( C1507 C3911 ) \nC1507_=_C3988( C1507 C3988 ) C1507_=_C3989( C1507 C3989 ) C1507_=_C3990( C1507 C3990 ) C1507_=_C3991( C1507 C3991 ) C1510_=_C1511( C1510 C1511 ) C1510_=_C1885( C1510 C1885 ) \nC1510_=_C2259( C1510 C2259 ) C1510_=_C2279( C1510 C2279 ) C1510_=_C2342( C1510 C2342 ) C1510_=_C2844( C1510 C2844 ) C1510_=_C2915( C1510 C2915 ) C1510_=_C3100( C1510 C3100 ) \nC1510_=_C3203( C1510 C3203 ) C1510_=_C3269( C1510 C3269 ) C1510_=_C4124( C1510 C4124 ) C1511_=_C1732( C1511 C1732 ) C1511_=_C1886( C1511 C1886 ) C1511_=_C1950( C1511 C1950 ) \nC1511_=_C2053( C1511 C2053 ) C1511_=_C2343( C1511 C2343 ) C1511_=_C2372( C1511 C2372 ) C1511_=_C2631( C1511 C2631 ) C1511_=_C2712( C1511 C2712 ) C1511_=_C2724( C1511 C2724 ) \nC1511_=_C3204( C1511 C3204 ) C1511_=_C3349( C1511 C3349 ) C1511_=_C3475( C1511 C3475 ) C1511_=_C3540( C1511 C3540 ) C1511_=_C3939( C1511 C3939 ) C1511_=_C3960( C1511 C3960 ) \nC1511_=_C4106( C1511 C4106 ) C1511_=_C4117( C1511 C4117 ) C1577_=_C1625( C1577 C1625 ) C1577_=_C1806( C1577 C1806 ) C1577_=_C1867( C1577 C1867 ) C1577_=_C1868( C1577 C1868 ) \nC1577_=_C1869( C1577 C1869 ) C1577_=_C1870( C1577 C1870 ) C1577_=_C1871( C1577 C1871 ) C1577_=_C1872( C1577 C1872 ) C1577_=_C1873( C1577 C1873 ) C1577_=_C1874( C1577 C1874 ) \nC1577_=_C1875( C1577 C1875 ) C1577_=_C1876( C1577 C1876 ) C1577_=_C1877( C1577 C1877 ) C1577_=_C1878( C1577 C1878 ) C1577_=_C1879( C1577 C1879 ) C1577_=_C1880( C1577 C1880 ) \nC1577_=_C1881( C1577 C1881 ) C1577_=_C1882( C1577 C1882 ) C1577_=_C1883( C1577 C1883 ) C1577_=_C1884( C1577 C1884 ) C1577_=_C1885( C1577 C1885 ) C1577_=_C1886( C1577 C1886 ) \nC1625_=_C1806( C1625 C1806 ) C1625_=_C1867( C1625 C1867 ) C1625_=_C1868( C1625 C1868 ) C1625_=_C1869( C1625 C1869 ) C1625_=_C1870( C1625 C1870 ) C1625_=_C1871( C1625 C1871 ) \nC1625_=_C1872( C1625 C1872 ) C1625_=_C1873( C1625 C1873 ) C1625_=_C1874( C1625 C1874 ) C1625_=_C1875( C1625 C1875 ) C1625_=_C1876( C1625 C1876 ) C1625_=_C1877( C1625 C1877 ) \nC1625_=_C1878( C1625 C1878 ) C1625_=_C1879( C1625 C1879 ) C1625_=_C1880( C1625 C1880 ) C1625_=_C1881( C1625 C1881 ) C1625_=_C1882( C1625 C1882 ) C1625_=_C1883( C1625 C1883 ) \nC1625_=_C1884( C1625 C1884 ) C1625_=_C1885( C1625 C1885 ) C1625_=_C1886( C1625 C1886 ) C1732_=_C1886( C1732 C1886 ) C1732_=_C1950( C1732 C1950 ) C1732_=_C2053( C1732 C2053 ) \nC1732_=_C2343( C1732 C2343 ) C1732_=_C2372( C1732 C2372 ) C1732_=_C2631( C1732 C2631 ) C1732_=_C2712( C1732 C2712 ) C1732_=_C2724( C1732 C2724 ) C1732_=_C3204( C1732 C3204 ) \nC1732_=_C3349(</w:t>
      </w:r>
    </w:p>
    <w:p>
      <w:pPr>
        <w:pStyle w:val="PreformattedText"/>
        <w:bidi w:val="0"/>
        <w:spacing w:before="0" w:after="0"/>
        <w:jc w:val="left"/>
        <w:rPr/>
      </w:pPr>
      <w:r>
        <w:rPr/>
        <w:t xml:space="preserve"> </w:t>
      </w:r>
      <w:r>
        <w:rPr/>
        <w:t>C1732 C3349 ) C1732_=_C3475( C1732 C3475 ) C1732_=_C3540( C1732 C3540 ) C1732_=_C3939( C1732 C3939 ) C1732_=_C3960( C1732 C3960 ) C1732_=_C4106( C1732 C4106 ) \nC1732_=_C4117( C1732 C4117 ) C1806_=_C1867( C1806 C1867 ) C1806_=_C1868( C1806 C1868 ) C1806_=_C1869( C1806 C1869 ) C1806_=_C1870( C1806 C1870 ) C1806_=_C1871( C1806 C1871 ) \nC1806_=_C1872( C1806 C1872 ) C1806_=_C1873( C1806 C1873 ) C1806_=_C1874( C1806 C1874 ) C1806_=_C1875( C1806 C1875 ) C1806_=_C1876( C1806 C1876 ) C1806_=_C1877( C1806 C1877 ) \nC1806_=_C1878( C1806 C1878 ) C1806_=_C1879( C1806 C1879 ) C1806_=_C1880( C1806 C1880 ) C1806_=_C1881( C1806 C1881 ) C1806_=_C1882( C1806 C1882 ) C1806_=_C1883( C1806 C1883 ) \nC1806_=_C1884( C1806 C1884 ) C1806_=_C1885( C1806 C1885 ) C1806_=_C1886( C1806 C1886 ) C1867_=_C1868( C1867 C1868 ) C1867_=_C1869( C1867 C1869 ) C1867_=_C1870( C1867 C1870 ) \nC1867_=_C1871( C1867 C1871 ) C1867_=_C1872( C1867 C1872 ) C1867_=_C1873( C1867 C1873 ) C1867_=_C1874( C1867 C1874 ) C1867_=_C1875( C1867 C1875 ) C1867_=_C1876( C1867 C1876 ) \nC1867_=_C1877( C1867 C1877 ) C1867_=_C1878( C1867 C1878 ) C1867_=_C1879( C1867 C1879 ) C1867_=_C1880( C1867 C1880 ) C1867_=_C1881( C1867 C1881 ) C1867_=_C1882( C1867 C1882 ) \nC1867_=_C1883( C1867 C1883 ) C1867_=_C1884( C1867 C1884 ) C1867_=_C1885( C1867 C1885 ) C1867_=_C1886( C1867 C1886 ) C1868_=_C1869( C1868 C1869 ) C1868_=_C1870( C1868 C1870 ) \nC1868_=_C1871( C1868 C1871 ) C1868_=_C1872( C1868 C1872 ) C1868_=_C1873( C1868 C1873 ) C1868_=_C1874( C1868 C1874 ) C1868_=_C1875( C1868 C1875 ) C1868_=_C1876( C1868 C1876 ) \nC1868_=_C1877( C1868 C1877 ) C1868_=_C1878( C1868 C1878 ) C1868_=_C1879( C1868 C1879 ) C1868_=_C1880( C1868 C1880 ) C1868_=_C1881( C1868 C1881 ) C1868_=_C1882( C1868 C1882 ) \nC1868_=_C1883( C1868 C1883 ) C1868_=_C1884( C1868 C1884 ) C1868_=_C1885( C1868 C1885 ) C1868_=_C1886( C1868 C1886 ) C1869_=_C1870( C1869 C1870 ) C1869_=_C1871( C1869 C1871 ) \nC1869_=_C1872( C1869 C1872 ) C1869_=_C1873( C1869 C1873 ) C1869_=_C1874( C1869 C1874 ) C1869_=_C1875( C1869 C1875 ) C1869_=_C1876( C1869 C1876 ) C1869_=_C1877( C1869 C1877 ) \nC1869_=_C1878( C1869 C1878 ) C1869_=_C1879( C1869 C1879 ) C1869_=_C1880( C1869 C1880 ) C1869_=_C1881( C1869 C1881 ) C1869_=_C1882( C1869 C1882 ) C1869_=_C1883( C1869 C1883 ) \nC1869_=_C1884( C1869 C1884 ) C1869_=_C1885( C1869 C1885 ) C1869_=_C1886( C1869 C1886 ) C1869_=_C2330( C1869 C2330 ) C1869_=_C2339( C1869 C2339 ) C1869_=_C2342( C1869 C2342 ) \nC1869_=_C2343( C1869 C2343 ) C1870_=_C1871( C1870 C1871 ) C1870_=_C1872( C1870 C1872 ) C1870_=_C1873( C1870 C1873 ) C1870_=_C1874( C1870 C1874 ) C1870_=_C1875( C1870 C1875 ) \nC1870_=_C1876( C1870 C1876 ) C1870_=_C1877( C1870 C1877 ) C1870_=_C1878( C1870 C1878 ) C1870_=_C1879( C1870 C1879 ) C1870_=_C1880( C1870 C1880 ) C1870_=_C1881( C1870 C1881 ) \nC1870_=_C1882( C1870 C1882 ) C1870_=_C1883( C1870 C1883 ) C1870_=_C1884( C1870 C1884 ) C1870_=_C1885( C1870 C1885 ) C1870_=_C1886( C1870 C1886 ) C1871_=_C1872( C1871 C1872 ) \nC1871_=_C1873( C1871 C1873 ) C1871_=_C1874( C1871 C1874 ) C1871_=_C1875( C1871 C1875 ) C1871_=_C1876( C1871 C1876 ) C1871_=_C1877( C1871 C1877 ) C1871_=_C1878( C1871 C1878 ) \nC1871_=_C1879( C1871 C1879 ) C1871_=_C1880( C1871 C1880 ) C1871_=_C1881( C1871 C1881 ) C1871_=_C1882( C1871 C1882 ) C1871_=_C1883( C1871 C1883 ) C1871_=_C1884( C1871 C1884 ) \nC1871_=_C1885( C1871 C1885 ) C1871_=_C1886( C1871 C1886 ) C1872_=_C1873( C1872 C1873 ) C1872_=_C1874( C1872 C1874 ) C1872_=_C1875( C1872 C1875 ) C1872_=_C1876( C1872 C1876 ) \nC1872_=_C1877( C1872 C1877 ) C1872_=_C1878( C1872 C1878 ) C1872_=_C1879( C1872 C1879 ) C1872_=_C1880( C1872 C1880 ) C1872_=_C1881( C1872 C1881 ) C1872_=_C1882( C1872 C1882 ) \nC1872_=_C1883( C1872 C1883 ) C1872_=_C1884( C1872 C1884 ) C1872_=_C1885( C1872 C1885 ) C1872_=_C1886( C1872 C1886 ) C1872_=_C2244( C1872 C2244 ) C1872_=_C2270( C1872 C2270 ) \nC1872_=_C2330( C1872 C2330 ) C1872_=_C2814( C1872 C2814 ) C1872_=_C2829( C1872 C2829 ) C1872_=_C2966( C1872 C2966 ) C1872_=_C2967( C1872 C2967 ) C1872_=_C2968( C1872 C2968 ) \nC1872_=_C2969( C1872 C2969 ) C1872_=_C2970( C1872 C2970 ) C1872_=_C2971( C1872 C2971 ) C1872_=_C2973( C1872 C2973 ) C1872_=_C2974( C1872 C2974 ) C1872_=_C2975( C1872 C2975 ) \nC1872_=_C2978( C1872 C2978 ) C1873_=_C1874( C1873 C1874 ) C1873_=_C1875( C1873 C1875 ) C1873_=_C1876( C1873 C1876 ) C1873_=_C1877( C1873 C1877 ) C1873_=_C1878( C1873 C1878 ) \nC1873_=_C1879( C1873 C1879 ) C1873_=_C1880( C1873 C1880 ) C1873_=_C1881( C1873 C1881 ) C1873_=_C1882( C1873 C1882 ) C1873_=_C1883( C1873 C1883 ) C1873_=_C1884( C1873 C1884 ) \nC1873_=_C1885( C1873 C1885 ) C1873_=_C1886( C1873 C1886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2967( C1874 C2967 ) C1874_=_C3110( C1874 C3110 ) C1875_=_C1876( C1875 C1876 ) C1875_=_C1877( C1875 C1877 ) \nC1875_=_C1878( C1875 C1878 ) C1875_=_C1879( C1875 C1879 ) C1875_=_C1880( C1875 C1880 ) C1875_=_C1881( C1875 C1881 ) C1875_=_C1882( C1875 C1882 ) C1875_=_C1883( C1875 C1883 ) \nC1875_=_C1884( C1875 C1884 ) C1875_=_C1885( C1875 C1885 ) C1875_=_C1886( C1875 C1886 ) C1876_=_C1877( C1876 C1877 ) C1876_=_C1878( C1876 C1878 ) C1876_=_C1879( C1876 C1879 ) \nC1876_=_C1880( C1876 C1880 ) C1876_=_C1881( C1876 C1881 ) C1876_=_C1882( C1876 C1882 ) C1876_=_C1883( C1876 C1883 ) C1876_=_C1884( C1876 C1884 ) C1876_=_C1885( C1876 C1885 ) \nC1876_=_C1886( C1876 C1886 ) C1876_=_C2968( C1876 C2968 ) C1876_=_C3199( C1876 C3199 ) C1876_=_C3203( C1876 C3203 ) C1876_=_C3204( C1876 C3204 ) C1877_=_C1878( C1877 C1878 ) \nC1877_=_C1879( C1877 C1879 ) C1877_=_C1880( C1877 C1880 ) C1877_=_C1881( C1877 C1881 ) C1877_=_C1882( C1877 C1882 ) C1877_=_C1883( C1877 C1883 ) C1877_=_C1884( C1877 C1884 ) \nC1877_=_C1885( C1877 C1885 ) C1877_=_C1886( C1877 C1886 ) C1878_=_C1879( C1878 C1879 ) C1878_=_C1880( C1878 C1880 ) C1878_=_C1881( C1878 C1881 ) C1878_=_C1882( C1878 C1882 ) \nC1878_=_C1883( C1878 C1883 ) C1878_=_C1884( C1878 C1884 ) C1878_=_C1885( C1878 C1885 ) C1878_=_C1886( C1878 C1886 ) C1878_=_C2969( C1878 C2969 ) C1878_=_C3269( C1878 C3269 ) \nC1879_=_C1880( C1879 C1880 ) C1879_=_C1881( C1879 C1881 ) C1879_=_C1882( C1879 C1882 ) C1879_=_C1883( C1879 C1883 ) C1879_=_C1884( C1879 C1884 ) C1879_=_C1885( C1879 C1885 ) \nC1879_=_C1886( C1879 C1886 ) C1880_=_C1881( C1880 C1881 ) C1880_=_C1882( C1880 C1882 ) C1880_=_C1883( C1880 C1883 ) C1880_=_C1884( C1880 C1884 ) C1880_=_C1885( C1880 C1885 ) \nC1880_=_C1886( C1880 C1886 ) C1881_=_C1882( C1881 C1882 ) C1881_=_C1883( C1881 C1883 ) C1881_=_C1884( C1881 C1884 ) C1881_=_C1885( C1881 C1885 ) C1881_=_C1886( C1881 C1886 ) \nC1882_=_C1883( C1882 C1883 ) C1882_=_C1884( C1882 C1884 ) C1882_=_C1885( C1882 C1885 ) C1882_=_C1886( C1882 C1886 ) C1882_=_C2235( C1882 C2235 ) C1882_=_C2339( C1882 C2339 ) \nC1882_=_C2795( C1882 C2795 ) C1882_=_C2822( C1882 C2822 ) C1882_=_C3110( C1882 C3110 ) C1882_=_C3199( C1882 C3199 ) C1882_=_C3240( C1882 C3240 ) C1882_=_C3534( C1882 C3534 ) \nC1882_=_C3591( C1882 C3591 ) C1882_=_C3638( C1882 C3638 ) C1882_=_C3762( C1882 C3762 ) C1882_=_C3911( C1882 C3911 ) C1882_=_C3988( C1882 C3988 ) C1882_=_C3989( C1882 C3989 ) \nC1882_=_C3990( C1882 C3990 ) C1882_=_C3991( C1882 C3991 ) C1883_=_C1884( C1883 C1884 ) C1883_=_C1885( C1883 C1885 ) C1883_=_C1886( C1883 C1886 ) C1884_=_C1885( C1884 C1885 ) \nC1884_=_C1886( C1884 C1886 ) C1885_=_C1886( C1885 C1886 ) C1885_=_C2259( C1885 C2259 ) C1885_=_C2279( C1885 C2279 ) C1885_=_C2342( C1885 C2342 ) C1885_=_C2844( C1885 C2844 ) \nC1885_=_C2915( C1885 C2915 ) C1885_=_C3100( C1885 C3100 ) C1885_=_C3203( C1885 C3203 ) C1885_=_C3269( C1885 C3269 ) C1885_=_C4124( C1885 C4124 ) C1886_=_C1950( C1886 C1950 ) \nC1886_=_C2053( C1886 C2053 ) C1886_=_C2343( C1886 C2343 ) C1886_=_C2372( C1886 C2372 ) C1886_=_C2631( C1886 C2631 ) C1886_=_C2712( C1886 C2712 ) C1886_=_C2724( C1886 C2724 ) \nC1886_=_C3204( C1886 C3204 ) C1886_=_C3349( C1886 C3349 ) C1886_=_C3475( C1886 C3475 ) C1886_=_C3540( C1886 C3540 ) C1886_=_C3939( C1886 C3939 ) C1886_=_C3960( C1886 C3960 ) \nC1886_=_C4106( C1886 C4106 ) C1886_=_C4117( C1886 C4117 ) C1950_=_C2053( C1950 C2053 ) C1950_=_C2343( C1950 C2343 ) C1950_=_C2372( C1950 C2372 ) C1950_=_C2631( C1950 C2631 ) \nC1950_=_C2712( C1950 C2712 ) C1950_=_C2724( C1950 C2724 ) C1950_=_C3204( C1950 C3204 ) C1950_=_C3349( C1950 C3349 ) C1950_=_C3475( C1950 C3475 ) C1950_=_C3540( C1950 C3540 ) \nC1950_=_C3939( C1950 C3939 ) C1950_=_C3960( C1950 C3960 ) C1950_=_C4106( C1950 C4106 ) C1950_=_C4117( C1950 C4117 ) C2053_=_C2343( C2053 C2343 ) C2053_=_C2372( C2053 C2372 ) \nC2053_=_C2631( C2053 C2631 ) C2053_=_C2712( C2053 C2712 ) C2053_=_C2724( C2053 C2724 ) C2053_=_C3204( C2053 C3204 ) C2053_=_C3349( C2053 C3349 ) C2053_=_C3475( C2053 C3475 ) \nC2053_=_C3540( C2053 C3540 ) C2053_=_C3939( C2053 C3939 ) C2053_=_C3960( C2053 C3960 ) C2053_=_C4106( C2053 C4106 ) C2053_=_C4117( C2053 C4117 ) C2235_=_C2339( C2235 C2339 ) \nC2235_=_C2795( C2235 C2795 ) C2235_=_C2822( C2235 C2822 ) C2235_=_C3110( C2235 C3110 ) C2235_=_C3199( C2235 C3199 ) C2235_=_C3240( C2235 C3240 ) C2235_=_C3534( C2235 C3534 ) \nC2235_=_C3591( C2235 C3591 ) C2235_=_C3638( C2235 C3638 ) C2235_=_C3762( C2235 C3762 ) C2235_=_C3911( C2235 C3911 ) C2235_=_C3988( C2235 C3988 ) C2235_=_C3989( C2235 C3989 ) \nC2235_=_C3990( C2235 C3990 ) C2235_=_C3991( C2235 C3991 ) C2244_=_C2259( C2244 C2259 ) C2244_=_C2270( C2244 C2270 ) C2244_=_C2330( C2244 C2330 ) C2244_=_C2814( C2244 C2814 ) \nC2244_=_C2829( C2244 C2829 ) C2244_=_C2966( C2244 C2966 ) C2244_=_C2967( C2244 C2967 ) C2244_=_C2968( C2244 C2968 ) C2244_=_C2969( C2244 C2969 ) C2244_=_C2970( C2244 C2970 ) \nC2244_=_C2971( C2244 C2971 ) C2244_=_C2973( C2244 C2973 ) C2244_=_C2974(</w:t>
      </w:r>
    </w:p>
    <w:p>
      <w:pPr>
        <w:pStyle w:val="PreformattedText"/>
        <w:bidi w:val="0"/>
        <w:spacing w:before="0" w:after="0"/>
        <w:jc w:val="left"/>
        <w:rPr/>
      </w:pPr>
      <w:r>
        <w:rPr/>
        <w:t xml:space="preserve"> </w:t>
      </w:r>
      <w:r>
        <w:rPr/>
        <w:t>C2244 C2974 ) C2244_=_C2975( C2244 C2975 ) C2244_=_C2978( C2244 C2978 ) C2259_=_C2279( C2259 C2279 ) \nC2259_=_C2342( C2259 C2342 ) C2259_=_C2844( C2259 C2844 ) C2259_=_C2915( C2259 C2915 ) C2259_=_C3100( C2259 C3100 ) C2259_=_C3203( C2259 C3203 ) C2259_=_C3269( C2259 C3269 ) \nC2259_=_C4124( C2259 C4124 ) C2270_=_C2279( C2270 C2279 ) C2270_=_C2330( C2270 C2330 ) C2270_=_C2814( C2270 C2814 ) C2270_=_C2829( C2270 C2829 ) C2270_=_C2966( C2270 C2966 ) \nC2270_=_C2967( C2270 C2967 ) C2270_=_C2968( C2270 C2968 ) C2270_=_C2969( C2270 C2969 ) C2270_=_C2970( C2270 C2970 ) C2270_=_C2971( C2270 C2971 ) C2270_=_C2973( C2270 C2973 ) \nC2270_=_C2974( C2270 C2974 ) C2270_=_C2975( C2270 C2975 ) C2270_=_C2978( C2270 C2978 ) C2279_=_C2342( C2279 C2342 ) C2279_=_C2844( C2279 C2844 ) C2279_=_C2915( C2279 C2915 ) \nC2279_=_C3100( C2279 C3100 ) C2279_=_C3203( C2279 C3203 ) C2279_=_C3269( C2279 C3269 ) C2279_=_C4124( C2279 C4124 ) C2330_=_C2339( C2330 C2339 ) C2330_=_C2342( C2330 C2342 ) \nC2330_=_C2343( C2330 C2343 ) C2330_=_C2814( C2330 C2814 ) C2330_=_C2829( C2330 C2829 ) C2330_=_C2966( C2330 C2966 ) C2330_=_C2967( C2330 C2967 ) C2330_=_C2968( C2330 C2968 ) \nC2330_=_C2969( C2330 C2969 ) C2330_=_C2970( C2330 C2970 ) C2330_=_C2971( C2330 C2971 ) C2330_=_C2973( C2330 C2973 ) C2330_=_C2974( C2330 C2974 ) C2330_=_C2975( C2330 C2975 ) \nC2330_=_C2978( C2330 C2978 ) C2339_=_C2342( C2339 C2342 ) C2339_=_C2343( C2339 C2343 ) C2339_=_C2795( C2339 C2795 ) C2339_=_C2822( C2339 C2822 ) C2339_=_C3110( C2339 C3110 ) \nC2339_=_C3199( C2339 C3199 ) C2339_=_C3240( C2339 C3240 ) C2339_=_C3534( C2339 C3534 ) C2339_=_C3591( C2339 C3591 ) C2339_=_C3638( C2339 C3638 ) C2339_=_C3762( C2339 C3762 ) \nC2339_=_C3911( C2339 C3911 ) C2339_=_C3988( C2339 C3988 ) C2339_=_C3989( C2339 C3989 ) C2339_=_C3990( C2339 C3990 ) C2339_=_C3991( C2339 C3991 ) C2342_=_C2343( C2342 C2343 ) \nC2342_=_C2844( C2342 C2844 ) C2342_=_C2915( C2342 C2915 ) C2342_=_C3100( C2342 C3100 ) C2342_=_C3203( C2342 C3203 ) C2342_=_C3269( C2342 C3269 ) C2342_=_C4124( C2342 C4124 ) \nC2343_=_C2372( C2343 C2372 ) C2343_=_C2631( C2343 C2631 ) C2343_=_C2712( C2343 C2712 ) C2343_=_C2724( C2343 C2724 ) C2343_=_C3204( C2343 C3204 ) C2343_=_C3349( C2343 C3349 ) \nC2343_=_C3475( C2343 C3475 ) C2343_=_C3540( C2343 C3540 ) C2343_=_C3939( C2343 C3939 ) C2343_=_C3960( C2343 C3960 ) C2343_=_C4106( C2343 C4106 ) C2343_=_C4117( C2343 C4117 ) \nC2372_=_C2631( C2372 C2631 ) C2372_=_C2712( C2372 C2712 ) C2372_=_C2724( C2372 C2724 ) C2372_=_C3204( C2372 C3204 ) C2372_=_C3349( C2372 C3349 ) C2372_=_C3475( C2372 C3475 ) \nC2372_=_C3540( C2372 C3540 ) C2372_=_C3939( C2372 C3939 ) C2372_=_C3960( C2372 C3960 ) C2372_=_C4106( C2372 C4106 ) C2372_=_C4117( C2372 C4117 ) C2631_=_C2712( C2631 C2712 ) \nC2631_=_C2724( C2631 C2724 ) C2631_=_C3204( C2631 C3204 ) C2631_=_C3349( C2631 C3349 ) C2631_=_C3475( C2631 C3475 ) C2631_=_C3540( C2631 C3540 ) C2631_=_C3939( C2631 C3939 ) \nC2631_=_C3960( C2631 C3960 ) C2631_=_C4106( C2631 C4106 ) C2631_=_C4117( C2631 C4117 ) C2712_=_C2724( C2712 C2724 ) C2712_=_C3204( C2712 C3204 ) C2712_=_C3349( C2712 C3349 ) \nC2712_=_C3475( C2712 C3475 ) C2712_=_C3540( C2712 C3540 ) C2712_=_C3939( C2712 C3939 ) C2712_=_C3960( C2712 C3960 ) C2712_=_C4106( C2712 C4106 ) C2712_=_C4117( C2712 C4117 ) \nC2724_=_C3204( C2724 C3204 ) C2724_=_C3349( C2724 C3349 ) C2724_=_C3475( C2724 C3475 ) C2724_=_C3540( C2724 C3540 ) C2724_=_C3939( C2724 C3939 ) C2724_=_C3960( C2724 C3960 ) \nC2724_=_C4106( C2724 C4106 ) C2724_=_C4117( C2724 C4117 ) C2795_=_C2822( C2795 C2822 ) C2795_=_C3110( C2795 C3110 ) C2795_=_C3199( C2795 C3199 ) C2795_=_C3240( C2795 C3240 ) \nC2795_=_C3534( C2795 C3534 ) C2795_=_C3591( C2795 C3591 ) C2795_=_C3638( C2795 C3638 ) C2795_=_C3762( C2795 C3762 ) C2795_=_C3911( C2795 C3911 ) C2795_=_C3988( C2795 C3988 ) \nC2795_=_C3989( C2795 C3989 ) C2795_=_C3990( C2795 C3990 ) C2795_=_C3991( C2795 C3991 ) C2814_=_C2822( C2814 C2822 ) C2814_=_C2829( C2814 C2829 ) C2814_=_C2966( C2814 C2966 ) \nC2814_=_C2967( C2814 C2967 ) C2814_=_C2968( C2814 C2968 ) C2814_=_C2969( C2814 C2969 ) C2814_=_C2970( C2814 C2970 ) C2814_=_C2971( C2814 C2971 ) C2814_=_C2973( C2814 C2973 ) \nC2814_=_C2974( C2814 C2974 ) C2814_=_C2975( C2814 C2975 ) C2814_=_C2978( C2814 C2978 ) C2822_=_C3110( C2822 C3110 ) C2822_=_C3199( C2822 C3199 ) C2822_=_C3240( C2822 C3240 ) \nC2822_=_C3534( C2822 C3534 ) C2822_=_C3591( C2822 C3591 ) C2822_=_C3638( C2822 C3638 ) C2822_=_C3762( C2822 C3762 ) C2822_=_C3911( C2822 C3911 ) C2822_=_C3988( C2822 C3988 ) \nC2822_=_C3989( C2822 C3989 ) C2822_=_C3990( C2822 C3990 ) C2822_=_C3991( C2822 C3991 ) C2829_=_C2844( C2829 C2844 ) C2829_=_C2966( C2829 C2966 ) C2829_=_C2967( C2829 C2967 ) \nC2829_=_C2968( C2829 C2968 ) C2829_=_C2969( C2829 C2969 ) C2829_=_C2970( C2829 C2970 ) C2829_=_C2971( C2829 C2971 ) C2829_=_C2973( C2829 C2973 ) C2829_=_C2974( C2829 C2974 ) \nC2829_=_C2975( C2829 C2975 ) C2829_=_C2978( C2829 C2978 ) C2844_=_C2915( C2844 C2915 ) C2844_=_C3100( C2844 C3100 ) C2844_=_C3203( C2844 C3203 ) C2844_=_C3269( C2844 C3269 ) \nC2844_=_C4124( C2844 C4124 ) C2915_=_C3100( C2915 C3100 ) C2915_=_C3203( C2915 C3203 ) C2915_=_C3269( C2915 C3269 ) C2915_=_C4124( C2915 C4124 ) C2966_=_C2967( C2966 C2967 ) \nC2966_=_C2968( C2966 C2968 ) C2966_=_C2969( C2966 C2969 ) C2966_=_C2970( C2966 C2970 ) C2966_=_C2971( C2966 C2971 ) C2966_=_C2973( C2966 C2973 ) C2966_=_C2974( C2966 C2974 ) \nC2966_=_C2975( C2966 C2975 ) C2966_=_C2978( C2966 C2978 ) C2966_=_C3100( C2966 C3100 ) C2967_=_C2968( C2967 C2968 ) C2967_=_C2969( C2967 C2969 ) C2967_=_C2970( C2967 C2970 ) \nC2967_=_C2971( C2967 C2971 ) C2967_=_C2973( C2967 C2973 ) C2967_=_C2974( C2967 C2974 ) C2967_=_C2975( C2967 C2975 ) C2967_=_C2978( C2967 C2978 ) C2967_=_C3110( C2967 C3110 ) \nC2968_=_C2969( C2968 C2969 ) C2968_=_C2970( C2968 C2970 ) C2968_=_C2971( C2968 C2971 ) C2968_=_C2973( C2968 C2973 ) C2968_=_C2974( C2968 C2974 ) C2968_=_C2975( C2968 C2975 ) \nC2968_=_C2978( C2968 C2978 ) C2968_=_C3199( C2968 C3199 ) C2968_=_C3203( C2968 C3203 ) C2968_=_C3204( C2968 C3204 ) C2969_=_C2970( C2969 C2970 ) C2969_=_C2971( C2969 C2971 ) \nC2969_=_C2973( C2969 C2973 ) C2969_=_C2974( C2969 C2974 ) C2969_=_C2975( C2969 C2975 ) C2969_=_C2978( C2969 C2978 ) C2969_=_C3269( C2969 C3269 ) C2970_=_C2971( C2970 C2971 ) \nC2970_=_C2973( C2970 C2973 ) C2970_=_C2974( C2970 C2974 ) C2970_=_C2975( C2970 C2975 ) C2970_=_C2978( C2970 C2978 ) C2970_=_C3534( C2970 C3534 ) C2970_=_C3540( C2970 C3540 ) \nC2971_=_C2973( C2971 C2973 ) C2971_=_C2974( C2971 C2974 ) C2971_=_C2975( C2971 C2975 ) C2971_=_C2978( C2971 C2978 ) C2971_=_C3638( C2971 C3638 ) C2973_=_C2974( C2973 C2974 ) \nC2973_=_C2975( C2973 C2975 ) C2973_=_C2978( C2973 C2978 ) C2973_=_C3989( C2973 C3989 ) C2974_=_C2975( C2974 C2975 ) C2974_=_C2978( C2974 C2978 ) C2974_=_C3990( C2974 C3990 ) \nC2974_=_C4117( C2974 C4117 ) C2975_=_C2978( C2975 C2978 ) C2975_=_C3991( C2975 C3991 ) C2978_=_C4124( C2978 C4124 ) C3100_=_C3203( C3100 C3203 ) C3100_=_C3269( C3100 C3269 ) \nC3100_=_C4124( C3100 C4124 ) C3110_=_C3199( C3110 C3199 ) C3110_=_C3240( C3110 C3240 ) C3110_=_C3534( C3110 C3534 ) C3110_=_C3591( C3110 C3591 ) C3110_=_C3638( C3110 C3638 ) \nC3110_=_C3762( C3110 C3762 ) C3110_=_C3911( C3110 C3911 ) C3110_=_C3988( C3110 C3988 ) C3110_=_C3989( C3110 C3989 ) C3110_=_C3990( C3110 C3990 ) C3110_=_C3991( C3110 C3991 ) \nC3199_=_C3203( C3199 C3203 ) C3199_=_C3204( C3199 C3204 ) C3199_=_C3240( C3199 C3240 ) C3199_=_C3534( C3199 C3534 ) C3199_=_C3591( C3199 C3591 ) C3199_=_C3638( C3199 C3638 ) \nC3199_=_C3762( C3199 C3762 ) C3199_=_C3911( C3199 C3911 ) C3199_=_C3988( C3199 C3988 ) C3199_=_C3989( C3199 C3989 ) C3199_=_C3990( C3199 C3990 ) C3199_=_C3991( C3199 C3991 ) \nC3203_=_C3204( C3203 C3204 ) C3203_=_C3269( C3203 C3269 ) C3203_=_C4124( C3203 C4124 ) C3204_=_C3349( C3204 C3349 ) C3204_=_C3475( C3204 C3475 ) C3204_=_C3540( C3204 C3540 ) \nC3204_=_C3939( C3204 C3939 ) C3204_=_C3960( C3204 C3960 ) C3204_=_C4106( C3204 C4106 ) C3204_=_C4117( C3204 C4117 ) C3240_=_C3534( C3240 C3534 ) C3240_=_C3591( C3240 C3591 ) \nC3240_=_C3638( C3240 C3638 ) C3240_=_C3762( C3240 C3762 ) C3240_=_C3911( C3240 C3911 ) C3240_=_C3988( C3240 C3988 ) C3240_=_C3989( C3240 C3989 ) C3240_=_C3990( C3240 C3990 ) \nC3240_=_C3991( C3240 C3991 ) C3269_=_C4124( C3269 C4124 ) C3349_=_C3475( C3349 C3475 ) C3349_=_C3540( C3349 C3540 ) C3349_=_C3939( C3349 C3939 ) C3349_=_C3960( C3349 C3960 ) \nC3349_=_C4106( C3349 C4106 ) C3349_=_C4117( C3349 C4117 ) C3475_=_C3540( C3475 C3540 ) C3475_=_C3939( C3475 C3939 ) C3475_=_C3960( C3475 C3960 ) C3475_=_C4106( C3475 C4106 ) \nC3475_=_C4117( C3475 C4117 ) C3534_=_C3540( C3534 C3540 ) C3534_=_C3591( C3534 C3591 ) C3534_=_C3638( C3534 C3638 ) C3534_=_C3762( C3534 C3762 ) C3534_=_C3911( C3534 C3911 ) \nC3534_=_C3988( C3534 C3988 ) C3534_=_C3989( C3534 C3989 ) C3534_=_C3990( C3534 C3990 ) C3534_=_C3991( C3534 C3991 ) C3540_=_C3939( C3540 C3939 ) C3540_=_C3960( C3540 C3960 ) \nC3540_=_C4106( C3540 C4106 ) C3540_=_C4117( C3540 C4117 ) C3591_=_C3638( C3591 C3638 ) C3591_=_C3762( C3591 C3762 ) C3591_=_C3911( C3591 C3911 ) C3591_=_C3988( C3591 C3988 ) \nC3591_=_C3989( C3591 C3989 ) C3591_=_C3990( C3591 C3990 ) C3591_=_C3991( C3591 C3991 ) C3638_=_C3762( C3638 C3762 ) C3638_=_C3911( C3638 C3911 ) C3638_=_C3988( C3638 C3988 ) \nC3638_=_C3989( C3638 C3989 ) C3638_=_C3990( C3638 C3990 ) C3638_=_C3991( C3638 C3991 ) C3762_=_C3911( C3762 C3911 ) C3762_=_C3988( C3762 C3988 ) C3762_=_C3989( C3762 C3989 ) \nC3762_=_C3990( C3762 C3990 ) C3762_=_C3991( C3762 C3991 ) C3911_=_C3988( C3911 C3988 ) C3911_=_C3989( C3911 C3989 ) C3911_=_C3990( C3911 C3990 ) C3911_=_C3991( C3911 C3991 ) \nC3939_=_C3960( C3939 C3960 ) C3939_=_C4106( C3939 C4106 ) C3939_=_C4117( C3939 C4117 ) C3960_=_C4106( C3960 C4106 ) C3960_=_C4117( C3960 C4117 ) C3988_=_C3989( C3988 C3989 ) \nC3988_=_C3990( C3988 C3990 ) C3988_=_C3991( C3988 C3991 ) C3989_=_C3990( C3989 C3990 ) C3989_=_C3991( C3989 C3991 ) C3990_=_C3991(</w:t>
      </w:r>
    </w:p>
    <w:p>
      <w:pPr>
        <w:pStyle w:val="PreformattedText"/>
        <w:bidi w:val="0"/>
        <w:spacing w:before="0" w:after="0"/>
        <w:jc w:val="left"/>
        <w:rPr/>
      </w:pPr>
      <w:r>
        <w:rPr/>
        <w:t xml:space="preserve"> </w:t>
      </w:r>
      <w:r>
        <w:rPr/>
        <w:t>C3990 C3991 ) C3990_=_C4117( C3990 C4117 ) \nC4106_=_C4117( C4106 C4117 ) "];151-&gt;242[label="166: C72 C96 C119 C159 C230 \nC264 C387 C410 C547 C562 C573 \nC729 C753 C780 C782 C783 C785 \nC786 C787 C788 C789 C791 C792 \nC793 C794 C795 C796 C797 C798 \nC799 C800 C801 C804 C806 C808 \nC809 C810 C811 C812 C813 C814 \nC816 C817 C818 C819 C820 C821 \nC822 C823 C824 C825 C826 C827 \nC828 C829 C830 C831 C833 C865 \nC880 C932 C933 C935 C936 C937 \nC938 C939 C940 C942 C943 C944 \nC945 C946 C948 C949 C950 C951 \nC952 C953 C954 C1000 C1021 C1029 \nC1037 C1417 C1482 C1491 C1498 C1507 \nC1510 C1511 C1577 C1625 C1732 C1806 \nC1867 C1868 C1869 C1870 C1871 C1873 \nC1874 C1875 C1876 C1877 C1878 C1879 \nC1880 C1881 C1883 C1884 C1950 C2053 \nC2235 C2244 C2259 C2270 C2279 C2330 \nC2339 C2342 C2343 C2372 C2631 C2712 \nC2724 C2795 C2814 C2822 C2829 C2844 \nC2915 C2966 C2967 C2968 C2969 C2970 \nC2971 C2973 C2974 C2975 C2978 C3100 \nC3110 C3199 C3203 C3204 C3240 C3269 \nC3349 C3475 C3534 C3540 C3591 C3638 \nC3762 C3911 C3939 C3960 C3988 C3989 \nC3990 C3991 C4106 C4117 C4124 \n1777: C72_=_C96 ,C72_=_C119 ,C72_=_C159 ,C72_=_C230 ,C72_=_C264 ,\nC72_=_C573 ,C72_=_C880 ,C72_=_C1021 ,C72_=_C1510 ,C72_=_C2259 ,C72_=_C2279 ,\nC72_=_C2342 ,C72_=_C2844 ,C72_=_C2915 ,C72_=_C3100 ,C72_=_C3203 ,C72_=_C3269 ,\nC72_=_C4124 ,C96_=_C119 ,C96_=_C159 ,C96_=_C230 ,C96_=_C264 ,C96_=_C573 ,\nC96_=_C880 ,C96_=_C1021 ,C96_=_C1510 ,C96_=_C2259 ,C96_=_C2279 ,C96_=_C2342 ,\nC96_=_C2844 ,C96_=_C2915 ,C96_=_C3100 ,C96_=_C3203 ,C96_=_C3269 ,C96_=_C4124 ,\nC119_=_C159 ,C119_=_C230 ,C119_=_C264 ,C119_=_C573 ,C119_=_C880 ,C119_=_C1021 ,\nC119_=_C1510 ,C119_=_C2259 ,C119_=_C2279 ,C119_=_C2342 ,C119_=_C2844 ,C119_=_C2915 ,\nC119_=_C3100 ,C119_=_C3203 ,C119_=_C3269 ,C119_=_C4124 ,C159_=_C230 ,C159_=_C264 ,\nC159_=_C573 ,C159_=_C880 ,C159_=_C1021 ,C159_=_C1510 ,C159_=_C2259 ,C159_=_C2279 ,\nC159_=_C2342 ,C159_=_C2844 ,C159_=_C2915 ,C159_=_C3100 ,C159_=_C3203 ,C159_=_C3269 ,\nC159_=_C4124 ,C230_=_C264 ,C230_=_C573 ,C230_=_C880 ,C230_=_C1021 ,C230_=_C1510 ,\nC230_=_C2259 ,C230_=_C2279 ,C230_=_C2342 ,C230_=_C2844 ,C230_=_C2915 ,C230_=_C3100 ,\nC230_=_C3203 ,C230_=_C3269 ,C230_=_C4124 ,C264_=_C573 ,C264_=_C880 ,C264_=_C1021 ,\nC264_=_C1510 ,C264_=_C2259 ,C264_=_C2279 ,C264_=_C2342 ,C264_=_C2844 ,C264_=_C2915 ,\nC264_=_C3100 ,C264_=_C3203 ,C264_=_C3269 ,C264_=_C4124 ,C387_=_C729 ,C387_=_C753 ,\nC387_=_C1511 ,C387_=_C1732 ,C387_=_C1950 ,C387_=_C2053 ,C387_=_C2343 ,C387_=_C2372 ,\nC387_=_C2631 ,C387_=_C2712 ,C387_=_C2724 ,C387_=_C3204 ,C387_=_C3349 ,C387_=_C3475 ,\nC387_=_C3540 ,C387_=_C3939 ,C387_=_C3960 ,C387_=_C4106 ,C387_=_C4117 ,C410_=_C780 ,\nC410_=_C782 ,C410_=_C783 ,C410_=_C785 ,C410_=_C786 ,C410_=_C787 ,C410_=_C788 ,\nC410_=_C789 ,C410_=_C791 ,C410_=_C792 ,C410_=_C793 ,C410_=_C794 ,C410_=_C795 ,\nC410_=_C796 ,C410_=_C797 ,C410_=_C798 ,C410_=_C799 ,C410_=_C800 ,C410_=_C801 ,\nC410_=_C804 ,C410_=_C806 ,C547_=_C562 ,C547_=_C573 ,C547_=_C808 ,C547_=_C809 ,\nC547_=_C810 ,C547_=_C811 ,C547_=_C812 ,C547_=_C813 ,C547_=_C814 ,C547_=_C816 ,\nC547_=_C817 ,C547_=_C818 ,C547_=_C819 ,C547_=_C820 ,C547_=_C821 ,C547_=_C822 ,\nC547_=_C823 ,C547_=_C824 ,C547_=_C825 ,C547_=_C826 ,C547_=_C827 ,C547_=_C828 ,\nC547_=_C829 ,C547_=_C830 ,C547_=_C831 ,C547_=_C833 ,C562_=_C573 ,C562_=_C1029 ,\nC562_=_C1498 ,C562_=_C2244 ,C562_=_C2270 ,C562_=_C2330 ,C562_=_C2814 ,C562_=_C2829 ,\nC562_=_C2966 ,C562_=_C2967 ,C562_=_C2968 ,C562_=_C2969 ,C562_=_C2970 ,C562_=_C2971 ,\nC562_=_C2973 ,C562_=_C2974 ,C562_=_C2975 ,C562_=_C2978 ,C573_=_C880 ,C573_=_C1021 ,\nC573_=_C1510 ,C573_=_C2259 ,C573_=_C2279 ,C573_=_C2342 ,C573_=_C2844 ,C573_=_C2915 ,\nC573_=_C3100 ,C573_=_C3203 ,C573_=_C3269 ,C573_=_C4124 ,C729_=_C753 ,C729_=_C1511 ,\nC729_=_C1732 ,C729_=_C1950 ,C729_=_C2053 ,C729_=_C2343 ,C729_=_C2372 ,C729_=_C2631 ,\nC729_=_C2712 ,C729_=_C2724 ,C729_=_C3204 ,C729_=_C3349 ,C729_=_C3475 ,C729_=_C3540 ,\nC729_=_C3939 ,C729_=_C3960 ,C729_=_C4106 ,C729_=_C4117 ,C753_=_C1511 ,C753_=_C1732 ,\nC753_=_C1950 ,C753_=_C2053 ,C753_=_C2343 ,C753_=_C2372 ,C753_=_C2631 ,C753_=_C2712 ,\nC753_=_C2724 ,C753_=_C3204 ,C753_=_C3349 ,C753_=_C3475 ,C753_=_C3540 ,C753_=_C3939 ,\nC753_=_C3960 ,C753_=_C4106 ,C753_=_C4117 ,C780_=_C782 ,C780_=_C783 ,C780_=_C785 ,\nC780_=_C786 ,C780_=_C787 ,C780_=_C788 ,C780_=_C789 ,C780_=_C791 ,C780_=_C792 ,\nC780_=_C793 ,C780_=_C794 ,C780_=_C795 ,C780_=_C796 ,C780_=_C797 ,C780_=_C798 ,\nC780_=_C799 ,C780_=_C800 ,C780_=_C801 ,C780_=_C804 ,C780_=_C806 ,C780_=_C865 ,\nC780_=_C880 ,C782_=_C783 ,C782_=_C785 ,C782_=_C786 ,C782_=_C787 ,C782_=_C788 ,\nC782_=_C789 ,C782_=_C791 ,C782_=_C792 ,C782_=_C793 ,C782_=_C794 ,C782_=_C795 ,\nC782_=_C796 ,C782_=_C797 ,C782_=_C798 ,C782_=_C799 ,C782_=_C800 ,C782_=_C801 ,\nC782_=_C804 ,C782_=_C806 ,C783_=_C785 ,C783_=_C786 ,C783_=_C787 ,C783_=_C788 ,\nC783_=_C789 ,C783_=_C791 ,C783_=_C792 ,C783_=_C793 ,C783_=_C794 ,C783_=_C795 ,\nC783_=_C796 ,C783_=_C797 ,C783_=_C798 ,C783_=_C799 ,C783_=_C800 ,C783_=_C801 ,\nC783_=_C804 ,C783_=_C806 ,C783_=_C933 ,C783_=_C1491 ,C783_=_C1498 ,C783_=_C1507 ,\nC783_=_C1510 ,C783_=_C1511 ,C785_=_C786 ,C785_=_C787 ,C785_=_C788 ,C785_=_C789 ,\nC785_=_C791 ,C785_=_C792 ,C785_=_C793 ,C785_=_C794 ,C785_=_C795 ,C785_=_C796 ,\nC785_=_C797 ,C785_=_C798 ,C785_=_C799 ,C785_=_C800 ,C785_=_C801 ,C785_=_C804 ,\nC785_=_C806 ,C785_=_C810 ,C785_=_C2244 ,C785_=_C2259 ,C786_=_C787 ,C786_=_C788 ,\nC786_=_C789 ,C786_=_C791 ,C786_=_C792 ,C786_=_C793 ,C786_=_C794 ,C786_=_C795 ,\nC786_=_C796 ,C786_=_C797 ,C786_=_C798 ,C786_=_C799 ,C786_=_C800 ,C786_=_C801 ,\nC786_=_C804 ,C786_=_C806 ,C786_=_C936 ,C786_=_C1869 ,C786_=_C2330 ,C786_=_C2339 ,\nC786_=_C2342 ,C786_=_C2343 ,C787_=_C788 ,C787_=_C789 ,C787_=_C791 ,C787_=_C792 ,\nC787_=_C793 ,C787_=_C794 ,C787_=_C795 ,C787_=_C796 ,C787_=_C797 ,C787_=_C798 ,\nC787_=_C799 ,C787_=_C800 ,C787_=_C801 ,C787_=_C804 ,C787_=_C806 ,C788_=_C789 ,\nC788_=_C791 ,C788_=_C792 ,C788_=_C793 ,C788_=_C794 ,C788_=_C795 ,C788_=_C796 ,\nC788_=_C797 ,C788_=_C798 ,C788_=_C799 ,C788_=_C800 ,C788_=_C801 ,C788_=_C804 ,\nC788_=_C806 ,C789_=_C791 ,C789_=_C792 ,C789_=_C793 ,C789_=_C794 ,C789_=_C795 ,\nC789_=_C796 ,C789_=_C797 ,C789_=_C798 ,C789_=_C799 ,C789_=_C800 ,C789_=_C801 ,\nC789_=_C804 ,C789_=_C806 ,C791_=_C792 ,C791_=_C793 ,C791_=_C794 ,C791_=_C795 ,\nC791_=_C796 ,C791_=_C797 ,C791_=_C798 ,C791_=_C799 ,C791_=_C800 ,C791_=_C801 ,\nC791_=_C804 ,C791_=_C806 ,C792_=_C793 ,C792_=_C794 ,C792_=_C795 ,C792_=_C796 ,\nC792_=_C797 ,C792_=_C798 ,C792_=_C799 ,C792_=_C800 ,C792_=_C801 ,C792_=_C804 ,\nC792_=_C806 ,C793_=_C794 ,C793_=_C795 ,C793_=_C796 ,C793_=_C797 ,C793_=_C798 ,\nC793_=_C799 ,C793_=_C800 ,C793_=_C801 ,C793_=_C804 ,C793_=_C806 ,C793_=_C942 ,\nC793_=_C1876 ,C793_=_C2968 ,C793_=_C3199 ,C793_=_C3203 ,C793_=_C3204 ,C794_=_C795 ,\nC794_=_C796 ,C794_=_C797 ,C794_=_C798 ,C794_=_C799 ,C794_=_C800 ,C794_=_C801 ,\nC794_=_C804 ,C794_=_C806 ,C795_=_C796 ,C795_=_C797 ,C795_=_C798 ,C795_=_C799 ,\nC795_=_C800 ,C795_=_C801 ,C795_=_C804 ,C795_=_C806 ,C796_=_C797 ,C796_=_C798 ,\nC796_=_C799 ,C796_=_C800 ,C796_=_C801 ,C796_=_C804 ,C796_=_C806 ,C797_=_C798 ,\nC797_=_C799 ,C797_=_C800 ,C797_=_C801 ,C797_=_C804 ,C797_=_C806 ,C798_=_C799 ,\nC798_=_C800 ,C798_=_C801 ,C798_=_C804 ,C798_=_C806 ,C799_=_C800 ,C799_=_C801 ,\nC799_=_C804 ,C799_=_C806 ,C800_=_C801 ,C800_=_C804 ,C800_=_C806 ,C801_=_C804 ,\nC801_=_C806 ,C804_=_C806 ,C808_=_C809 ,C808_=_C810 ,C808_=_C811 ,C808_=_C812 ,\nC808_=_C813 ,C808_=_C814 ,C808_=_C816 ,C808_=_C817 ,C808_=_C818 ,C808_=_C819 ,\nC808_=_C820 ,C808_=_C821 ,C808_=_C822 ,C808_=_C823 ,C808_=_C824 ,C808_=_C825 ,\nC808_=_C826 ,C808_=_C827 ,C808_=_C828 ,C808_=_C829 ,C808_=_C830 ,C808_=_C831 ,\nC808_=_C833 ,C808_=_C1625 ,C809_=_C810 ,C809_=_C811 ,C809_=_C812 ,C809_=_C813 ,\nC809_=_C814 ,C809_=_C816 ,C809_=_C817 ,C809_=_C818 ,C809_=_C819 ,C809_=_C820 ,\nC809_=_C821 ,C809_=_C822 ,C809_=_C823 ,C809_=_C824 ,C809_=_C825 ,C809_=_C826 ,\nC809_=_C827 ,C809_=_C828 ,C809_=_C829 ,C809_=_C830 ,C809_=_C831 ,C809_=_C833 ,\nC810_=_C811 ,C810_=_C812 ,C810_=_C813 ,C810_=_C814 ,C810_=_C816 ,C810_=_C817 ,\nC810_=_C818 ,C810_=_C819 ,C810_=_C820 ,C810_=_C821 ,C810_=_C822 ,C810_=_C823 ,\nC810_=_C824 ,C810_=_C825 ,C810_=_C826 ,C810_=_C827 ,C810_=_C828 ,C810_=_C829 ,\nC810_=_C830 ,C810_=_C831 ,C810_=_C833 ,C810_=_C2244 ,C810_=_C2259 ,C811_=_C812 ,\nC811_=_C813 ,C811_=_C814 ,C811_=_C816 ,C811_=_C817 ,C811_=_C818 ,C811_=_C819 ,\nC811_=_C820 ,C811_=_C821 ,C811_=_C822 ,C811_=_C823 ,C811_=_C824 ,C811_=_C825 ,\nC811_=_C826 ,C811_=_C827 ,C811_=_C828 ,C811_=_C829 ,C811_=_C830 ,C811_=_C831 ,\nC811_=_C833 ,C811_=_C2270 ,C811_=_C2279 ,C812_=_C813 ,C812_=_C814 ,C812_=_C816 ,\nC812_=_C817 ,C812_=_C818 ,C812_=_C819 ,C812_=_C820 ,C812_=_C821 ,C812_=_C822 ,\nC812_=_C823 ,C812_=_C824 ,C812_=_C825 ,C812_=_C826 ,C812_=_C827 ,C812_=_C828 ,\nC812_=_C829 ,C812_=_C830 ,C812_=_C831 ,C812_=_C833 ,C812_=_C938 ,C813_=_C814 ,\nC813_=_C816 ,C813_=_C817 ,C813_=_C818 ,C813_=_C819 ,C813_=_C820 ,C813_=_C821 ,\nC813_=_C822 ,C813_=_C823 ,C813_=_C824 ,C813_=_C825 ,C813_=_C826 ,C813_=_C827 ,\nC813_=_C828 ,C813_=_C829 ,C813_=_C830 ,C813_=_C831 ,C813_=_C833 ,C813_=_C939 ,\nC814_=_C816 ,C814_=_C817 ,C814_=_C818 ,C814_=_C819 ,C814_=_C820 ,C814_=_C821 ,\nC814_=_C822 ,C814_=_C823 ,C814_=_C824 ,C814_=_C825 ,C814_=_C826 ,C814_=_C827 ,\nC814_=_C828 ,C814_=_C829 ,C814_=_C830 ,C814_=_C831 ,C814_=_C833 ,C814_=_C940 ,\nC814_=_C2829 ,C814_=_C2844 ,C816_=_C817 ,C816_=_C818 ,C816_=_C819 ,C816_=_C820 ,\nC816_=_C821 ,C816_=_C822 ,C816_=_C823 ,C816_=_C824 ,C816_=_C825 ,C816_=_C826 ,\nC816_=_C827 ,C816_=_C828 ,C816_=_C829 ,C816_=_C830 ,C816_=_C831 ,C816_=_C833 ,\nC817_=_C818 ,C817_=_C819 ,C817_=_C820 ,C817_=_C821 ,C817_=_C822 ,C817_=_C823 ,\nC817_=_C824 ,C817_=_C825 ,C817_=_C826 ,C817_=_C827 ,C817_=_C828 ,C817_=_C829 ,\nC817_=_C830 ,C817_=_C831 ,C817_=_C833 ,C817_=_C2966 ,C817_=_C3100 ,C818_=_C819 ,\nC818_=_C820 ,C818_=_C821 ,C818_=_C822 ,C818_=_C823 ,C818_=_C824 ,C818_=_C825 ,\nC818_=_C826 ,C818_=_C827 ,C818_=_C828 ,C818_=_C829 ,C818_=_C830</w:t>
      </w:r>
    </w:p>
    <w:p>
      <w:pPr>
        <w:pStyle w:val="PreformattedText"/>
        <w:bidi w:val="0"/>
        <w:spacing w:before="0" w:after="0"/>
        <w:jc w:val="left"/>
        <w:rPr/>
      </w:pPr>
      <w:r>
        <w:rPr/>
        <w:t xml:space="preserve"> </w:t>
      </w:r>
      <w:r>
        <w:rPr/>
        <w:t>,C818_=_C831 ,\nC818_=_C833 ,C818_=_C1878 ,C818_=_C2969 ,C818_=_C3269 ,C819_=_C820 ,C819_=_C821 ,\nC819_=_C822 ,C819_=_C823 ,C819_=_C824 ,C819_=_C825 ,C819_=_C826 ,C819_=_C827 ,\nC819_=_C828 ,C819_=_C829 ,C819_=_C830 ,C819_=_C831 ,C819_=_C833 ,C820_=_C821 ,\nC820_=_C822 ,C820_=_C823 ,C820_=_C824 ,C820_=_C825 ,C820_=_C826 ,C820_=_C827 ,\nC820_=_C828 ,C820_=_C829 ,C820_=_C830 ,C820_=_C831 ,C820_=_C833 ,C821_=_C822 ,\nC821_=_C823 ,C821_=_C824 ,C821_=_C825 ,C821_=_C826 ,C821_=_C827 ,C821_=_C828 ,\nC821_=_C829 ,C821_=_C830 ,C821_=_C831 ,C821_=_C833 ,C822_=_C823 ,C822_=_C824 ,\nC822_=_C825 ,C822_=_C826 ,C822_=_C827 ,C822_=_C828 ,C822_=_C829 ,C822_=_C830 ,\nC822_=_C831 ,C822_=_C833 ,C822_=_C945 ,C823_=_C824 ,C823_=_C825 ,C823_=_C826 ,\nC823_=_C827 ,C823_=_C828 ,C823_=_C829 ,C823_=_C830 ,C823_=_C831 ,C823_=_C833 ,\nC823_=_C946 ,C824_=_C825 ,C824_=_C826 ,C824_=_C827 ,C824_=_C828 ,C824_=_C829 ,\nC824_=_C830 ,C824_=_C831 ,C824_=_C833 ,C825_=_C826 ,C825_=_C827 ,C825_=_C828 ,\nC825_=_C829 ,C825_=_C830 ,C825_=_C831 ,C825_=_C833 ,C826_=_C827 ,C826_=_C828 ,\nC826_=_C829 ,C826_=_C830 ,C826_=_C831 ,C826_=_C833 ,C826_=_C948 ,C827_=_C828 ,\nC827_=_C829 ,C827_=_C830 ,C827_=_C831 ,C827_=_C833 ,C827_=_C949 ,C828_=_C829 ,\nC828_=_C830 ,C828_=_C831 ,C828_=_C833 ,C828_=_C950 ,C829_=_C830 ,C829_=_C831 ,\nC829_=_C833 ,C829_=_C952 ,C830_=_C831 ,C830_=_C833 ,C831_=_C833 ,C831_=_C953 ,\nC833_=_C2978 ,C833_=_C4124 ,C865_=_C880 ,C865_=_C1417 ,C865_=_C1491 ,C865_=_C1577 ,\nC865_=_C1625 ,C865_=_C1806 ,C865_=_C1867 ,C865_=_C1868 ,C865_=_C1869 ,C865_=_C1870 ,\nC865_=_C1871 ,C865_=_C1873 ,C865_=_C1874 ,C865_=_C1875 ,C865_=_C1876 ,C865_=_C1877 ,\nC865_=_C1878 ,C865_=_C1879 ,C865_=_C1880 ,C865_=_C1881 ,C865_=_C1883 ,C865_=_C1884 ,\nC880_=_C1021 ,C880_=_C1510 ,C880_=_C2259 ,C880_=_C2279 ,C880_=_C2342 ,C880_=_C2844 ,\nC880_=_C2915 ,C880_=_C3100 ,C880_=_C3203 ,C880_=_C3269 ,C880_=_C4124 ,C932_=_C933 ,\nC932_=_C935 ,C932_=_C936 ,C932_=_C937 ,C932_=_C938 ,C932_=_C939 ,C932_=_C940 ,\nC932_=_C942 ,C932_=_C943 ,C932_=_C944 ,C932_=_C945 ,C932_=_C946 ,C932_=_C948 ,\nC932_=_C949 ,C932_=_C950 ,C932_=_C951 ,C932_=_C952 ,C932_=_C953 ,C932_=_C954 ,\nC932_=_C1417 ,C933_=_C935 ,C933_=_C936 ,C933_=_C937 ,C933_=_C938 ,C933_=_C939 ,\nC933_=_C940 ,C933_=_C942 ,C933_=_C943 ,C933_=_C944 ,C933_=_C945 ,C933_=_C946 ,\nC933_=_C948 ,C933_=_C949 ,C933_=_C950 ,C933_=_C951 ,C933_=_C952 ,C933_=_C953 ,\nC933_=_C954 ,C933_=_C1491 ,C933_=_C1498 ,C933_=_C1507 ,C933_=_C1510 ,C933_=_C1511 ,\nC935_=_C936 ,C935_=_C937 ,C935_=_C938 ,C935_=_C939 ,C935_=_C940 ,C935_=_C942 ,\nC935_=_C943 ,C935_=_C944 ,C935_=_C945 ,C935_=_C946 ,C935_=_C948 ,C935_=_C949 ,\nC935_=_C950 ,C935_=_C951 ,C935_=_C952 ,C935_=_C953 ,C935_=_C954 ,C936_=_C937 ,\nC936_=_C938 ,C936_=_C939 ,C936_=_C940 ,C936_=_C942 ,C936_=_C943 ,C936_=_C944 ,\nC936_=_C945 ,C936_=_C946 ,C936_=_C948 ,C936_=_C949 ,C936_=_C950 ,C936_=_C951 ,\nC936_=_C952 ,C936_=_C953 ,C936_=_C954 ,C936_=_C1869 ,C936_=_C2330 ,C936_=_C2339 ,\nC936_=_C2342 ,C936_=_C2343 ,C937_=_C938 ,C937_=_C939 ,C937_=_C940 ,C937_=_C942 ,\nC937_=_C943 ,C937_=_C944 ,C937_=_C945 ,C937_=_C946 ,C937_=_C948 ,C937_=_C949 ,\nC937_=_C950 ,C937_=_C951 ,C937_=_C952 ,C937_=_C953 ,C937_=_C954 ,C938_=_C939 ,\nC938_=_C940 ,C938_=_C942 ,C938_=_C943 ,C938_=_C944 ,C938_=_C945 ,C938_=_C946 ,\nC938_=_C948 ,C938_=_C949 ,C938_=_C950 ,C938_=_C951 ,C938_=_C952 ,C938_=_C953 ,\nC938_=_C954 ,C939_=_C940 ,C939_=_C942 ,C939_=_C943 ,C939_=_C944 ,C939_=_C945 ,\nC939_=_C946 ,C939_=_C948 ,C939_=_C949 ,C939_=_C950 ,C939_=_C951 ,C939_=_C952 ,\nC939_=_C953 ,C939_=_C954 ,C940_=_C942 ,C940_=_C943 ,C940_=_C944 ,C940_=_C945 ,\nC940_=_C946 ,C940_=_C948 ,C940_=_C949 ,C940_=_C950 ,C940_=_C951 ,C940_=_C952 ,\nC940_=_C953 ,C940_=_C954 ,C940_=_C2829 ,C940_=_C2844 ,C942_=_C943 ,C942_=_C944 ,\nC942_=_C945 ,C942_=_C946 ,C942_=_C948 ,C942_=_C949 ,C942_=_C950 ,C942_=_C951 ,\nC942_=_C952 ,C942_=_C953 ,C942_=_C954 ,C942_=_C1876 ,C942_=_C2968 ,C942_=_C3199 ,\nC942_=_C3203 ,C942_=_C3204 ,C943_=_C944 ,C943_=_C945 ,C943_=_C946 ,C943_=_C948 ,\nC943_=_C949 ,C943_=_C950 ,C943_=_C951 ,C943_=_C952 ,C943_=_C953 ,C943_=_C954 ,\nC944_=_C945 ,C944_=_C946 ,C944_=_C948 ,C944_=_C949 ,C944_=_C950 ,C944_=_C951 ,\nC944_=_C952 ,C944_=_C953 ,C944_=_C954 ,C945_=_C946 ,C945_=_C948 ,C945_=_C949 ,\nC945_=_C950 ,C945_=_C951 ,C945_=_C952 ,C945_=_C953 ,C945_=_C954 ,C946_=_C948 ,\nC946_=_C949 ,C946_=_C950 ,C946_=_C951 ,C946_=_C952 ,C946_=_C953 ,C946_=_C954 ,\nC948_=_C949 ,C948_=_C950 ,C948_=_C951 ,C948_=_C952 ,C948_=_C953 ,C948_=_C954 ,\nC949_=_C950 ,C949_=_C951 ,C949_=_C952 ,C949_=_C953 ,C949_=_C954 ,C950_=_C951 ,\nC950_=_C952 ,C950_=_C953 ,C950_=_C954 ,C951_=_C952 ,C951_=_C953 ,C951_=_C954 ,\nC952_=_C953 ,C952_=_C954 ,C953_=_C954 ,C1000_=_C1037 ,C1000_=_C1482 ,C1000_=_C1507 ,\nC1000_=_C2235 ,C1000_=_C2339 ,C1000_=_C2795 ,C1000_=_C2822 ,C1000_=_C3110 ,C1000_=_C3199 ,\nC1000_=_C3240 ,C1000_=_C3534 ,C1000_=_C3591 ,C1000_=_C3638 ,C1000_=_C3762 ,C1000_=_C3911 ,\nC1000_=_C3988 ,C1000_=_C3989 ,C1000_=_C3990 ,C1000_=_C3991 ,C1021_=_C1510 ,C1021_=_C2259 ,\nC1021_=_C2279 ,C1021_=_C2342 ,C1021_=_C2844 ,C1021_=_C2915 ,C1021_=_C3100 ,C1021_=_C3203 ,\nC1021_=_C3269 ,C1021_=_C4124 ,C1029_=_C1037 ,C1029_=_C1498 ,C1029_=_C2244 ,C1029_=_C2270 ,\nC1029_=_C2330 ,C1029_=_C2814 ,C1029_=_C2829 ,C1029_=_C2966 ,C1029_=_C2967 ,C1029_=_C2968 ,\nC1029_=_C2969 ,C1029_=_C2970 ,C1029_=_C2971 ,C1029_=_C2973 ,C1029_=_C2974 ,C1029_=_C2975 ,\nC1029_=_C2978 ,C1037_=_C1482 ,C1037_=_C1507 ,C1037_=_C2235 ,C1037_=_C2339 ,C1037_=_C2795 ,\nC1037_=_C2822 ,C1037_=_C3110 ,C1037_=_C3199 ,C1037_=_C3240 ,C1037_=_C3534 ,C1037_=_C3591 ,\nC1037_=_C3638 ,C1037_=_C3762 ,C1037_=_C3911 ,C1037_=_C3988 ,C1037_=_C3989 ,C1037_=_C3990 ,\nC1037_=_C3991 ,C1417_=_C1491 ,C1417_=_C1577 ,C1417_=_C1625 ,C1417_=_C1806 ,C1417_=_C1867 ,\nC1417_=_C1868 ,C1417_=_C1869 ,C1417_=_C1870 ,C1417_=_C1871 ,C1417_=_C1873 ,C1417_=_C1874 ,\nC1417_=_C1875 ,C1417_=_C1876 ,C1417_=_C1877 ,C1417_=_C1878 ,C1417_=_C1879 ,C1417_=_C1880 ,\nC1417_=_C1881 ,C1417_=_C1883 ,C1417_=_C1884 ,C1482_=_C1507 ,C1482_=_C2235 ,C1482_=_C2339 ,\nC1482_=_C2795 ,C1482_=_C2822 ,C1482_=_C3110 ,C1482_=_C3199 ,C1482_=_C3240 ,C1482_=_C3534 ,\nC1482_=_C3591 ,C1482_=_C3638 ,C1482_=_C3762 ,C1482_=_C3911 ,C1482_=_C3988 ,C1482_=_C3989 ,\nC1482_=_C3990 ,C1482_=_C3991 ,C1491_=_C1498 ,C1491_=_C1507 ,C1491_=_C1510 ,C1491_=_C1511 ,\nC1491_=_C1577 ,C1491_=_C1625 ,C1491_=_C1806 ,C1491_=_C1867 ,C1491_=_C1868 ,C1491_=_C1869 ,\nC1491_=_C1870 ,C1491_=_C1871 ,C1491_=_C1873 ,C1491_=_C1874 ,C1491_=_C1875 ,C1491_=_C1876 ,\nC1491_=_C1877 ,C1491_=_C1878 ,C1491_=_C1879 ,C1491_=_C1880 ,C1491_=_C1881 ,C1491_=_C1883 ,\nC1491_=_C1884 ,C1498_=_C1507 ,C1498_=_C1510 ,C1498_=_C1511 ,C1498_=_C2244 ,C1498_=_C2270 ,\nC1498_=_C2330 ,C1498_=_C2814 ,C1498_=_C2829 ,C1498_=_C2966 ,C1498_=_C2967 ,C1498_=_C2968 ,\nC1498_=_C2969 ,C1498_=_C2970 ,C1498_=_C2971 ,C1498_=_C2973 ,C1498_=_C2974 ,C1498_=_C2975 ,\nC1498_=_C2978 ,C1507_=_C1510 ,C1507_=_C1511 ,C1507_=_C2235 ,C1507_=_C2339 ,C1507_=_C2795 ,\nC1507_=_C2822 ,C1507_=_C3110 ,C1507_=_C3199 ,C1507_=_C3240 ,C1507_=_C3534 ,C1507_=_C3591 ,\nC1507_=_C3638 ,C1507_=_C3762 ,C1507_=_C3911 ,C1507_=_C3988 ,C1507_=_C3989 ,C1507_=_C3990 ,\nC1507_=_C3991 ,C1510_=_C1511 ,C1510_=_C2259 ,C1510_=_C2279 ,C1510_=_C2342 ,C1510_=_C2844 ,\nC1510_=_C2915 ,C1510_=_C3100 ,C1510_=_C3203 ,C1510_=_C3269 ,C1510_=_C4124 ,C1511_=_C1732 ,\nC1511_=_C1950 ,C1511_=_C2053 ,C1511_=_C2343 ,C1511_=_C2372 ,C1511_=_C2631 ,C1511_=_C2712 ,\nC1511_=_C2724 ,C1511_=_C3204 ,C1511_=_C3349 ,C1511_=_C3475 ,C1511_=_C3540 ,C1511_=_C3939 ,\nC1511_=_C3960 ,C1511_=_C4106 ,C1511_=_C4117 ,C1577_=_C1625 ,C1577_=_C1806 ,C1577_=_C1867 ,\nC1577_=_C1868 ,C1577_=_C1869 ,C1577_=_C1870 ,C1577_=_C1871 ,C1577_=_C1873 ,C1577_=_C1874 ,\nC1577_=_C1875 ,C1577_=_C1876 ,C1577_=_C1877 ,C1577_=_C1878 ,C1577_=_C1879 ,C1577_=_C1880 ,\nC1577_=_C1881 ,C1577_=_C1883 ,C1577_=_C1884 ,C1625_=_C1806 ,C1625_=_C1867 ,C1625_=_C1868 ,\nC1625_=_C1869 ,C1625_=_C1870 ,C1625_=_C1871 ,C1625_=_C1873 ,C1625_=_C1874 ,C1625_=_C1875 ,\nC1625_=_C1876 ,C1625_=_C1877 ,C1625_=_C1878 ,C1625_=_C1879 ,C1625_=_C1880 ,C1625_=_C1881 ,\nC1625_=_C1883 ,C1625_=_C1884 ,C1732_=_C1950 ,C1732_=_C2053 ,C1732_=_C2343 ,C1732_=_C2372 ,\nC1732_=_C2631 ,C1732_=_C2712 ,C1732_=_C2724 ,C1732_=_C3204 ,C1732_=_C3349 ,C1732_=_C3475 ,\nC1732_=_C3540 ,C1732_=_C3939 ,C1732_=_C3960 ,C1732_=_C4106 ,C1732_=_C4117 ,C1806_=_C1867 ,\nC1806_=_C1868 ,C1806_=_C1869 ,C1806_=_C1870 ,C1806_=_C1871 ,C1806_=_C1873 ,C1806_=_C1874 ,\nC1806_=_C1875 ,C1806_=_C1876 ,C1806_=_C1877 ,C1806_=_C1878 ,C1806_=_C1879 ,C1806_=_C1880 ,\nC1806_=_C1881 ,C1806_=_C1883 ,C1806_=_C1884 ,C1867_=_C1868 ,C1867_=_C1869 ,C1867_=_C1870 ,\nC1867_=_C1871 ,C1867_=_C1873 ,C1867_=_C1874 ,C1867_=_C1875 ,C1867_=_C1876 ,C1867_=_C1877 ,\nC1867_=_C1878 ,C1867_=_C1879 ,C1867_=_C1880 ,C1867_=_C1881 ,C1867_=_C1883 ,C1867_=_C1884 ,\nC1868_=_C1869 ,C1868_=_C1870 ,C1868_=_C1871 ,C1868_=_C1873 ,C1868_=_C1874 ,C1868_=_C1875 ,\nC1868_=_C1876 ,C1868_=_C1877 ,C1868_=_C1878 ,C1868_=_C1879 ,C1868_=_C1880 ,C1868_=_C1881 ,\nC1868_=_C1883 ,C1868_=_C1884 ,C1869_=_C1870 ,C1869_=_C1871 ,C1869_=_C1873 ,C1869_=_C1874 ,\nC1869_=_C1875 ,C1869_=_C1876 ,C1869_=_C1877 ,C1869_=_C1878 ,C1869_=_C1879 ,C1869_=_C1880 ,\nC1869_=_C1881 ,C1869_=_C1883 ,C1869_=_C1884 ,C1869_=_C2330 ,C1869_=_C2339 ,C1869_=_C2342 ,\nC1869_=_C2343 ,C1870_=_C1871 ,C1870_=_C1873 ,C1870_=_C1874 ,C1870_=_C1875 ,C1870_=_C1876 ,\nC1870_=_C1877 ,C1870_=_C1878 ,C1870_=_C1879 ,C1870_=_C1880 ,C1870_=_C1881 ,C1870_=_C1883 ,\nC1870_=_C1884 ,C1871_=_C1873 ,C1871_=_C1874 ,C1871_=_C1875 ,C1871_=_C1876 ,C1871_=_C1877 ,\nC1871_=_C1878 ,C1871_=_C1879 ,C1871_=_C1880 ,C1871_=_C1881 ,C1871_=_C1883 ,C1871_=_C1884 ,\nC1873_=_C1874 ,C1873_=_C1875 ,C1873_=_C1876 ,C1873_=_C1877 ,C1873_=_C1878 ,C1873_=_C1879 ,\nC1873_=_C1880 ,C1873_=_C1881 ,C1873_=_C1883 ,C1873_=_C1884 ,C1874_=_C1875 ,C1874_=_C1876 ,\nC1874_=_C1877 ,C1874_=_C1878 ,C1874_=_C1879 ,C1874_=_C1880 ,C1874_=_C1881 ,C1874_=_C1883 ,\nC1874_=_C1884 ,C1874_=_C2967 ,C1874_=_C3110</w:t>
      </w:r>
    </w:p>
    <w:p>
      <w:pPr>
        <w:pStyle w:val="PreformattedText"/>
        <w:bidi w:val="0"/>
        <w:spacing w:before="0" w:after="0"/>
        <w:jc w:val="left"/>
        <w:rPr/>
      </w:pPr>
      <w:r>
        <w:rPr/>
        <w:t xml:space="preserve"> </w:t>
      </w:r>
      <w:r>
        <w:rPr/>
        <w:t>,C1875_=_C1876 ,C1875_=_C1877 ,C1875_=_C1878 ,\nC1875_=_C1879 ,C1875_=_C1880 ,C1875_=_C1881 ,C1875_=_C1883 ,C1875_=_C1884 ,C1876_=_C1877 ,\nC1876_=_C1878 ,C1876_=_C1879 ,C1876_=_C1880 ,C1876_=_C1881 ,C1876_=_C1883 ,C1876_=_C1884 ,\nC1876_=_C2968 ,C1876_=_C3199 ,C1876_=_C3203 ,C1876_=_C3204 ,C1877_=_C1878 ,C1877_=_C1879 ,\nC1877_=_C1880 ,C1877_=_C1881 ,C1877_=_C1883 ,C1877_=_C1884 ,C1878_=_C1879 ,C1878_=_C1880 ,\nC1878_=_C1881 ,C1878_=_C1883 ,C1878_=_C1884 ,C1878_=_C2969 ,C1878_=_C3269 ,C1879_=_C1880 ,\nC1879_=_C1881 ,C1879_=_C1883 ,C1879_=_C1884 ,C1880_=_C1881 ,C1880_=_C1883 ,C1880_=_C1884 ,\nC1881_=_C1883 ,C1881_=_C1884 ,C1883_=_C1884 ,C1950_=_C2053 ,C1950_=_C2343 ,C1950_=_C2372 ,\nC1950_=_C2631 ,C1950_=_C2712 ,C1950_=_C2724 ,C1950_=_C3204 ,C1950_=_C3349 ,C1950_=_C3475 ,\nC1950_=_C3540 ,C1950_=_C3939 ,C1950_=_C3960 ,C1950_=_C4106 ,C1950_=_C4117 ,C2053_=_C2343 ,\nC2053_=_C2372 ,C2053_=_C2631 ,C2053_=_C2712 ,C2053_=_C2724 ,C2053_=_C3204 ,C2053_=_C3349 ,\nC2053_=_C3475 ,C2053_=_C3540 ,C2053_=_C3939 ,C2053_=_C3960 ,C2053_=_C4106 ,C2053_=_C4117 ,\nC2235_=_C2339 ,C2235_=_C2795 ,C2235_=_C2822 ,C2235_=_C3110 ,C2235_=_C3199 ,C2235_=_C3240 ,\nC2235_=_C3534 ,C2235_=_C3591 ,C2235_=_C3638 ,C2235_=_C3762 ,C2235_=_C3911 ,C2235_=_C3988 ,\nC2235_=_C3989 ,C2235_=_C3990 ,C2235_=_C3991 ,C2244_=_C2259 ,C2244_=_C2270 ,C2244_=_C2330 ,\nC2244_=_C2814 ,C2244_=_C2829 ,C2244_=_C2966 ,C2244_=_C2967 ,C2244_=_C2968 ,C2244_=_C2969 ,\nC2244_=_C2970 ,C2244_=_C2971 ,C2244_=_C2973 ,C2244_=_C2974 ,C2244_=_C2975 ,C2244_=_C2978 ,\nC2259_=_C2279 ,C2259_=_C2342 ,C2259_=_C2844 ,C2259_=_C2915 ,C2259_=_C3100 ,C2259_=_C3203 ,\nC2259_=_C3269 ,C2259_=_C4124 ,C2270_=_C2279 ,C2270_=_C2330 ,C2270_=_C2814 ,C2270_=_C2829 ,\nC2270_=_C2966 ,C2270_=_C2967 ,C2270_=_C2968 ,C2270_=_C2969 ,C2270_=_C2970 ,C2270_=_C2971 ,\nC2270_=_C2973 ,C2270_=_C2974 ,C2270_=_C2975 ,C2270_=_C2978 ,C2279_=_C2342 ,C2279_=_C2844 ,\nC2279_=_C2915 ,C2279_=_C3100 ,C2279_=_C3203 ,C2279_=_C3269 ,C2279_=_C4124 ,C2330_=_C2339 ,\nC2330_=_C2342 ,C2330_=_C2343 ,C2330_=_C2814 ,C2330_=_C2829 ,C2330_=_C2966 ,C2330_=_C2967 ,\nC2330_=_C2968 ,C2330_=_C2969 ,C2330_=_C2970 ,C2330_=_C2971 ,C2330_=_C2973 ,C2330_=_C2974 ,\nC2330_=_C2975 ,C2330_=_C2978 ,C2339_=_C2342 ,C2339_=_C2343 ,C2339_=_C2795 ,C2339_=_C2822 ,\nC2339_=_C3110 ,C2339_=_C3199 ,C2339_=_C3240 ,C2339_=_C3534 ,C2339_=_C3591 ,C2339_=_C3638 ,\nC2339_=_C3762 ,C2339_=_C3911 ,C2339_=_C3988 ,C2339_=_C3989 ,C2339_=_C3990 ,C2339_=_C3991 ,\nC2342_=_C2343 ,C2342_=_C2844 ,C2342_=_C2915 ,C2342_=_C3100 ,C2342_=_C3203 ,C2342_=_C3269 ,\nC2342_=_C4124 ,C2343_=_C2372 ,C2343_=_C2631 ,C2343_=_C2712 ,C2343_=_C2724 ,C2343_=_C3204 ,\nC2343_=_C3349 ,C2343_=_C3475 ,C2343_=_C3540 ,C2343_=_C3939 ,C2343_=_C3960 ,C2343_=_C4106 ,\nC2343_=_C4117 ,C2372_=_C2631 ,C2372_=_C2712 ,C2372_=_C2724 ,C2372_=_C3204 ,C2372_=_C3349 ,\nC2372_=_C3475 ,C2372_=_C3540 ,C2372_=_C3939 ,C2372_=_C3960 ,C2372_=_C4106 ,C2372_=_C4117 ,\nC2631_=_C2712 ,C2631_=_C2724 ,C2631_=_C3204 ,C2631_=_C3349 ,C2631_=_C3475 ,C2631_=_C3540 ,\nC2631_=_C3939 ,C2631_=_C3960 ,C2631_=_C4106 ,C2631_=_C4117 ,C2712_=_C2724 ,C2712_=_C3204 ,\nC2712_=_C3349 ,C2712_=_C3475 ,C2712_=_C3540 ,C2712_=_C3939 ,C2712_=_C3960 ,C2712_=_C4106 ,\nC2712_=_C4117 ,C2724_=_C3204 ,C2724_=_C3349 ,C2724_=_C3475 ,C2724_=_C3540 ,C2724_=_C3939 ,\nC2724_=_C3960 ,C2724_=_C4106 ,C2724_=_C4117 ,C2795_=_C2822 ,C2795_=_C3110 ,C2795_=_C3199 ,\nC2795_=_C3240 ,C2795_=_C3534 ,C2795_=_C3591 ,C2795_=_C3638 ,C2795_=_C3762 ,C2795_=_C3911 ,\nC2795_=_C3988 ,C2795_=_C3989 ,C2795_=_C3990 ,C2795_=_C3991 ,C2814_=_C2822 ,C2814_=_C2829 ,\nC2814_=_C2966 ,C2814_=_C2967 ,C2814_=_C2968 ,C2814_=_C2969 ,C2814_=_C2970 ,C2814_=_C2971 ,\nC2814_=_C2973 ,C2814_=_C2974 ,C2814_=_C2975 ,C2814_=_C2978 ,C2822_=_C3110 ,C2822_=_C3199 ,\nC2822_=_C3240 ,C2822_=_C3534 ,C2822_=_C3591 ,C2822_=_C3638 ,C2822_=_C3762 ,C2822_=_C3911 ,\nC2822_=_C3988 ,C2822_=_C3989 ,C2822_=_C3990 ,C2822_=_C3991 ,C2829_=_C2844 ,C2829_=_C2966 ,\nC2829_=_C2967 ,C2829_=_C2968 ,C2829_=_C2969 ,C2829_=_C2970 ,C2829_=_C2971 ,C2829_=_C2973 ,\nC2829_=_C2974 ,C2829_=_C2975 ,C2829_=_C2978 ,C2844_=_C2915 ,C2844_=_C3100 ,C2844_=_C3203 ,\nC2844_=_C3269 ,C2844_=_C4124 ,C2915_=_C3100 ,C2915_=_C3203 ,C2915_=_C3269 ,C2915_=_C4124 ,\nC2966_=_C2967 ,C2966_=_C2968 ,C2966_=_C2969 ,C2966_=_C2970 ,C2966_=_C2971 ,C2966_=_C2973 ,\nC2966_=_C2974 ,C2966_=_C2975 ,C2966_=_C2978 ,C2966_=_C3100 ,C2967_=_C2968 ,C2967_=_C2969 ,\nC2967_=_C2970 ,C2967_=_C2971 ,C2967_=_C2973 ,C2967_=_C2974 ,C2967_=_C2975 ,C2967_=_C2978 ,\nC2967_=_C3110 ,C2968_=_C2969 ,C2968_=_C2970 ,C2968_=_C2971 ,C2968_=_C2973 ,C2968_=_C2974 ,\nC2968_=_C2975 ,C2968_=_C2978 ,C2968_=_C3199 ,C2968_=_C3203 ,C2968_=_C3204 ,C2969_=_C2970 ,\nC2969_=_C2971 ,C2969_=_C2973 ,C2969_=_C2974 ,C2969_=_C2975 ,C2969_=_C2978 ,C2969_=_C3269 ,\nC2970_=_C2971 ,C2970_=_C2973 ,C2970_=_C2974 ,C2970_=_C2975 ,C2970_=_C2978 ,C2970_=_C3534 ,\nC2970_=_C3540 ,C2971_=_C2973 ,C2971_=_C2974 ,C2971_=_C2975 ,C2971_=_C2978 ,C2971_=_C3638 ,\nC2973_=_C2974 ,C2973_=_C2975 ,C2973_=_C2978 ,C2973_=_C3989 ,C2974_=_C2975 ,C2974_=_C2978 ,\nC2974_=_C3990 ,C2974_=_C4117 ,C2975_=_C2978 ,C2975_=_C3991 ,C2978_=_C4124 ,C3100_=_C3203 ,\nC3100_=_C3269 ,C3100_=_C4124 ,C3110_=_C3199 ,C3110_=_C3240 ,C3110_=_C3534 ,C3110_=_C3591 ,\nC3110_=_C3638 ,C3110_=_C3762 ,C3110_=_C3911 ,C3110_=_C3988 ,C3110_=_C3989 ,C3110_=_C3990 ,\nC3110_=_C3991 ,C3199_=_C3203 ,C3199_=_C3204 ,C3199_=_C3240 ,C3199_=_C3534 ,C3199_=_C3591 ,\nC3199_=_C3638 ,C3199_=_C3762 ,C3199_=_C3911 ,C3199_=_C3988 ,C3199_=_C3989 ,C3199_=_C3990 ,\nC3199_=_C3991 ,C3203_=_C3204 ,C3203_=_C3269 ,C3203_=_C4124 ,C3204_=_C3349 ,C3204_=_C3475 ,\nC3204_=_C3540 ,C3204_=_C3939 ,C3204_=_C3960 ,C3204_=_C4106 ,C3204_=_C4117 ,C3240_=_C3534 ,\nC3240_=_C3591 ,C3240_=_C3638 ,C3240_=_C3762 ,C3240_=_C3911 ,C3240_=_C3988 ,C3240_=_C3989 ,\nC3240_=_C3990 ,C3240_=_C3991 ,C3269_=_C4124 ,C3349_=_C3475 ,C3349_=_C3540 ,C3349_=_C3939 ,\nC3349_=_C3960 ,C3349_=_C4106 ,C3349_=_C4117 ,C3475_=_C3540 ,C3475_=_C3939 ,C3475_=_C3960 ,\nC3475_=_C4106 ,C3475_=_C4117 ,C3534_=_C3540 ,C3534_=_C3591 ,C3534_=_C3638 ,C3534_=_C3762 ,\nC3534_=_C3911 ,C3534_=_C3988 ,C3534_=_C3989 ,C3534_=_C3990 ,C3534_=_C3991 ,C3540_=_C3939 ,\nC3540_=_C3960 ,C3540_=_C4106 ,C3540_=_C4117 ,C3591_=_C3638 ,C3591_=_C3762 ,C3591_=_C3911 ,\nC3591_=_C3988 ,C3591_=_C3989 ,C3591_=_C3990 ,C3591_=_C3991 ,C3638_=_C3762 ,C3638_=_C3911 ,\nC3638_=_C3988 ,C3638_=_C3989 ,C3638_=_C3990 ,C3638_=_C3991 ,C3762_=_C3911 ,C3762_=_C3988 ,\nC3762_=_C3989 ,C3762_=_C3990 ,C3762_=_C3991 ,C3911_=_C3988 ,C3911_=_C3989 ,C3911_=_C3990 ,\nC3911_=_C3991 ,C3939_=_C3960 ,C3939_=_C4106 ,C3939_=_C4117 ,C3960_=_C4106 ,C3960_=_C4117 ,\nC3988_=_C3989 ,C3988_=_C3990 ,C3988_=_C3991 ,C3989_=_C3990 ,C3989_=_C3991 ,C3990_=_C3991 ,\nC3990_=_C4117 ,C4106_=_C4117 ,"];243[shape=box, label="id:243 level: 6\n182: C379 C429 C440 C489 C521 \nC541 C593 C642 C670 C722 C748 \nC754 C799 C1109 C1116 C1117 C1118 \nC1119 C1120 C1121 C1122 C1123 C1124 \nC1125 C1126 C1127 C1128 C1130 C1131 \nC1132 C1133 C1135 C1136 C1137 C1138 \nC1139 C1164 C1165 C1166 C1167 C1168 \nC1169 C1170 C1171 C1172 C1173 C1174 \nC1175 C1176 C1177 C1178 C1179 C1180 \nC1181 C1183 C1184 C1185 C1186 C1187 \nC1188 C1190 C1191 C1192 C1210 C1264 \nC1284 C1332 C1336 C1337 C1338 C1339 \nC1340 C1406 C1703 C1726 C1729 C1753 \nC1755 C1822 C1919 C1921 C2068 C2083 \nC2123 C2254 C2275 C2341 C2439 C2523 \nC2537 C2626 C2719 C2756 C2794 C2805 \nC2867 C2944 C2958 C2992 C3003 C3007 \nC3008 C3009 C3010 C3011 C3080 C3144 \nC3169 C3171 C3176 C3226 C3279 C3317 \nC3323 C3378 C3381 C3384 C3456 C3470 \nC3487 C3503 C3522 C3559 C3565 C3599 \nC3632 C3644 C3708 C3717 C3724 C3754 \nC3756 C3777 C3778 C3781 C3782 C3784 \nC3785 C3786 C3787 C3788 C3789 C3795 \nC3805 C3807 C3834 C3850 C3856 C3870 \nC3892 C3893 C3894 C3895 C3897 C3898 \nC3899 C3900 C3919 C3920 C3921 C3922 \nC3926 C3932 C3934 C3935 C3936 C3937 \nC3938 C3939 C3940 C3973 C3983 C4001 \nC4015 C4016 C4017 C4018 C4019 C4021 \nC4033 C4034 C4035 \n2500: C379_=_C722( C379 C722 ) C379_=_C748( C379 C748 ) C379_=_C1131( C379 C1131 ) C379_=_C1184( C379 C1184 ) C379_=_C1338( C379 C1338 ) \nC379_=_C1726( C379 C1726 ) C379_=_C2626( C379 C2626 ) C379_=_C2719( C379 C2719 ) C379_=_C3009( C379 C3009 ) C379_=_C3171( C379 C3171 ) C379_=_C3381( C379 C3381 ) \nC379_=_C3470( C379 C3470 ) C379_=_C3805( C379 C3805 ) C379_=_C3893( C379 C3893 ) C379_=_C3932( C379 C3932 ) C379_=_C3934( C379 C3934 ) C379_=_C3935( C379 C3935 ) \nC379_=_C3936( C379 C3936 ) C379_=_C3937( C379 C3937 ) C379_=_C3938( C379 C3938 ) C379_=_C3939( C379 C3939 ) C379_=_C3940( C379 C3940 ) C429_=_C799( C429 C799 ) \nC429_=_C1127( C429 C1127 ) C429_=_C1178( C429 C1178 ) C429_=_C1332( C429 C1332 ) C429_=_C2254( C429 C2254 ) C429_=_C3003( C429 C3003 ) C429_=_C3080( C429 C3080 ) \nC429_=_C3169( C429 C3169 ) C429_=_C3279( C429 C3279 ) C429_=_C3323( C429 C3323 ) C429_=_C3378( C429 C3378 ) C429_=_C3644( C429 C3644 ) C429_=_C3717( C429 C3717 ) \nC429_=_C3777( C429 C3777 ) C429_=_C3778( C429 C3778 ) C429_=_C3781( C429 C3781 ) C429_=_C3782( C429 C3782 ) C429_=_C3784( C429 C3784 ) C429_=_C3785( C429 C3785 ) \nC429_=_C3786( C429 C3786 ) C429_=_C3787( C429 C3787 ) C429_=_C3788( C429 C3788 ) C429_=_C3789( C429 C3789 ) C440_=_C521( C440 C521 ) C440_=_C754( C440 C754 ) \nC440_=_C1116( C440 C1116 ) C440_=_C1117( C440 C1117 ) C440_=_C1118( C440 C1118 ) C440_=_C1119( C440 C1119 ) C440_=_C1120( C440 C1120 ) C440_=_C1121( C440 C1121 ) \nC440_=_C1122( C440 C1122 ) C440_=_C1123( C440 C1123 ) C440_=_C1124( C440 C1124 ) C440_=_C1125( C440 C1125 ) C440_=_C1126( C440 C1126 ) C440_=_C1127( C440 C1127 ) \nC440_=_C1128( C440 C1128 ) C440_=_C1130( C440 C1130 ) C440_=_C1131( C440 C1131 ) C440_=_C1132( C440 C1132 ) C440_=_C1133( C440 C1133 ) C440_=_C1135( C440 C1135 ) \nC440_=_C1136( C440 C1136 ) C440_=_C1137( C440 C1137 ) C440_=_C1138( C440 C1138 ) C440_=_C1139( C440 C1139 ) C489_=_C541( C489 C541 ) C489_=_C1109( C489 C1109 ) \nC489_=_C1284( C489 C1284 ) C489_=_C1336( C489 C1336 ) C489_=_C1703( C489 C1703</w:t>
      </w:r>
    </w:p>
    <w:p>
      <w:pPr>
        <w:pStyle w:val="PreformattedText"/>
        <w:bidi w:val="0"/>
        <w:spacing w:before="0" w:after="0"/>
        <w:jc w:val="left"/>
        <w:rPr/>
      </w:pPr>
      <w:r>
        <w:rPr/>
        <w:t xml:space="preserve"> </w:t>
      </w:r>
      <w:r>
        <w:rPr/>
        <w:t>) C489_=_C1919( C489 C1919 ) C489_=_C2083( C489 C2083 ) C489_=_C2123( C489 C2123 ) \nC489_=_C2439( C489 C2439 ) C489_=_C2805( C489 C2805 ) C489_=_C3007( C489 C3007 ) C489_=_C3487( C489 C3487 ) C489_=_C3522( C489 C3522 ) C489_=_C3565( C489 C3565 ) \nC489_=_C3778( C489 C3778 ) C489_=_C3870( C489 C3870 ) C489_=_C3892( C489 C3892 ) C489_=_C3893( C489 C3893 ) C489_=_C3894( C489 C3894 ) C489_=_C3895( C489 C3895 ) \nC489_=_C3897( C489 C3897 ) C489_=_C3898( C489 C3898 ) C489_=_C3899( C489 C3899 ) C489_=_C3900( C489 C3900 ) C521_=_C541( C521 C541 ) C521_=_C754( C521 C754 ) \nC521_=_C1116( C521 C1116 ) C521_=_C1117( C521 C1117 ) C521_=_C1118( C521 C1118 ) C521_=_C1119( C521 C1119 ) C521_=_C1120( C521 C1120 ) C521_=_C1121( C521 C1121 ) \nC521_=_C1122( C521 C1122 ) C521_=_C1123( C521 C1123 ) C521_=_C1124( C521 C1124 ) C521_=_C1125( C521 C1125 ) C521_=_C1126( C521 C1126 ) C521_=_C1127( C521 C1127 ) \nC521_=_C1128( C521 C1128 ) C521_=_C1130( C521 C1130 ) C521_=_C1131( C521 C1131 ) C521_=_C1132( C521 C1132 ) C521_=_C1133( C521 C1133 ) C521_=_C1135( C521 C1135 ) \nC521_=_C1136( C521 C1136 ) C521_=_C1137( C521 C1137 ) C521_=_C1138( C521 C1138 ) C521_=_C1139( C521 C1139 ) C541_=_C1109( C541 C1109 ) C541_=_C1284( C541 C1284 ) \nC541_=_C1336( C541 C1336 ) C541_=_C1703( C541 C1703 ) C541_=_C1919( C541 C1919 ) C541_=_C2083( C541 C2083 ) C541_=_C2123( C541 C2123 ) C541_=_C2439( C541 C2439 ) \nC541_=_C2805( C541 C2805 ) C541_=_C3007( C541 C3007 ) C541_=_C3487( C541 C3487 ) C541_=_C3522( C541 C3522 ) C541_=_C3565( C541 C3565 ) C541_=_C3778( C541 C3778 ) \nC541_=_C3870( C541 C3870 ) C541_=_C3892( C541 C3892 ) C541_=_C3893( C541 C3893 ) C541_=_C3894( C541 C3894 ) C541_=_C3895( C541 C3895 ) C541_=_C3897( C541 C3897 ) \nC541_=_C3898( C541 C3898 ) C541_=_C3899( C541 C3899 ) C541_=_C3900( C541 C3900 ) C593_=_C1264( C593 C1264 ) C593_=_C1340( C593 C1340 ) C593_=_C1729( C593 C1729 ) \nC593_=_C1822( C593 C1822 ) C593_=_C2756( C593 C2756 ) C593_=_C2944( C593 C2944 ) C593_=_C2992( C593 C2992 ) C593_=_C3011( C593 C3011 ) C593_=_C3144( C593 C3144 ) \nC593_=_C3226( C593 C3226 ) C593_=_C3503( C593 C3503 ) C593_=_C3559( C593 C3559 ) C593_=_C3708( C593 C3708 ) C593_=_C3756( C593 C3756 ) C593_=_C3784( C593 C3784 ) \nC593_=_C3834( C593 C3834 ) C593_=_C3850( C593 C3850 ) C593_=_C3919( C593 C3919 ) C593_=_C3926( C593 C3926 ) C593_=_C3934( C593 C3934 ) C593_=_C3973( C593 C3973 ) \nC593_=_C4015( C593 C4015 ) C593_=_C4021( C593 C4021 ) C593_=_C4033( C593 C4033 ) C593_=_C4034( C593 C4034 ) C593_=_C4035( C593 C4035 ) C642_=_C670( C642 C670 ) \nC642_=_C1130( C642 C1130 ) C642_=_C1183( C642 C1183 ) C642_=_C1210( C642 C1210 ) C642_=_C1337( C642 C1337 ) C642_=_C1406( C642 C1406 ) C642_=_C1753( C642 C1753 ) \nC642_=_C2068( C642 C2068 ) C642_=_C2275( C642 C2275 ) C642_=_C2537( C642 C2537 ) C642_=_C2794( C642 C2794 ) C642_=_C2867( C642 C2867 ) C642_=_C2958( C642 C2958 ) \nC642_=_C3008( C642 C3008 ) C642_=_C3599( C642 C3599 ) C642_=_C3632( C642 C3632 ) C642_=_C3856( C642 C3856 ) C642_=_C3892( C642 C3892 ) C642_=_C3919( C642 C3919 ) \nC642_=_C3920( C642 C3920 ) C642_=_C3921( C642 C3921 ) C642_=_C3922( C642 C3922 ) C670_=_C1130( C670 C1130 ) C670_=_C1183( C670 C1183 ) C670_=_C1210( C670 C1210 ) \nC670_=_C1337( C670 C1337 ) C670_=_C1406( C670 C1406 ) C670_=_C1753( C670 C1753 ) C670_=_C2068( C670 C2068 ) C670_=_C2275( C670 C2275 ) C670_=_C2537( C670 C2537 ) \nC670_=_C2794( C670 C2794 ) C670_=_C2867( C670 C2867 ) C670_=_C2958( C670 C2958 ) C670_=_C3008( C670 C3008 ) C670_=_C3599( C670 C3599 ) C670_=_C3632( C670 C3632 ) \nC670_=_C3856( C670 C3856 ) C670_=_C3892( C670 C3892 ) C670_=_C3919( C670 C3919 ) C670_=_C3920( C670 C3920 ) C670_=_C3921( C670 C3921 ) C670_=_C3922( C670 C3922 ) \nC722_=_C748( C722 C748 ) C722_=_C1131( C722 C1131 ) C722_=_C1184( C722 C1184 ) C722_=_C1338( C722 C1338 ) C722_=_C1726( C722 C1726 ) C722_=_C2626( C722 C2626 ) \nC722_=_C2719( C722 C2719 ) C722_=_C3009( C722 C3009 ) C722_=_C3171( C722 C3171 ) C722_=_C3381( C722 C3381 ) C722_=_C3470( C722 C3470 ) C722_=_C3805( C722 C3805 ) \nC722_=_C3893( C722 C3893 ) C722_=_C3932( C722 C3932 ) C722_=_C3934( C722 C3934 ) C722_=_C3935( C722 C3935 ) C722_=_C3936( C722 C3936 ) C722_=_C3937( C722 C3937 ) \nC722_=_C3938( C722 C3938 ) C722_=_C3939( C722 C3939 ) C722_=_C3940( C722 C3940 ) C748_=_C1131( C748 C1131 ) C748_=_C1184( C748 C1184 ) C748_=_C1338( C748 C1338 ) \nC748_=_C1726( C748 C1726 ) C748_=_C2626( C748 C2626 ) C748_=_C2719( C748 C2719 ) C748_=_C3009( C748 C3009 ) C748_=_C3171( C748 C3171 ) C748_=_C3381( C748 C3381 ) \nC748_=_C3470( C748 C3470 ) C748_=_C3805( C748 C3805 ) C748_=_C3893( C748 C3893 ) C748_=_C3932( C748 C3932 ) C748_=_C3934( C748 C3934 ) C748_=_C3935( C748 C3935 ) \nC748_=_C3936( C748 C3936 ) C748_=_C3937( C748 C3937 ) C748_=_C3938( C748 C3938 ) C748_=_C3939( C748 C3939 ) C748_=_C3940( C748 C3940 ) C754_=_C1116( C754 C1116 ) \nC754_=_C1117( C754 C1117 ) C754_=_C1118( C754 C1118 ) C754_=_C1119( C754 C1119 ) C754_=_C1120( C754 C1120 ) C754_=_C1121( C754 C1121 ) C754_=_C1122( C754 C1122 ) \nC754_=_C1123( C754 C1123 ) C754_=_C1124( C754 C1124 ) C754_=_C1125( C754 C1125 ) C754_=_C1126( C754 C1126 ) C754_=_C1127( C754 C1127 ) C754_=_C1128( C754 C1128 ) \nC754_=_C1130( C754 C1130 ) C754_=_C1131( C754 C1131 ) C754_=_C1132( C754 C1132 ) C754_=_C1133( C754 C1133 ) C754_=_C1135( C754 C1135 ) C754_=_C1136( C754 C1136 ) \nC754_=_C1137( C754 C1137 ) C754_=_C1138( C754 C1138 ) C754_=_C1139( C754 C1139 ) C799_=_C1127( C799 C1127 ) C799_=_C1178( C799 C1178 ) C799_=_C1332( C799 C1332 ) \nC799_=_C2254( C799 C2254 ) C799_=_C3003( C799 C3003 ) C799_=_C3080( C799 C3080 ) C799_=_C3169( C799 C3169 ) C799_=_C3279( C799 C3279 ) C799_=_C3323( C799 C3323 ) \nC799_=_C3378( C799 C3378 ) C799_=_C3644( C799 C3644 ) C799_=_C3717( C799 C3717 ) C799_=_C3777( C799 C3777 ) C799_=_C3778( C799 C3778 ) C799_=_C3781( C799 C3781 ) \nC799_=_C3782( C799 C3782 ) C799_=_C3784( C799 C3784 ) C799_=_C3785( C799 C3785 ) C799_=_C3786( C799 C3786 ) C799_=_C3787( C799 C3787 ) C799_=_C3788( C799 C3788 ) \nC799_=_C3789( C799 C3789 ) C1109_=_C1284( C1109 C1284 ) C1109_=_C1336( C1109 C1336 ) C1109_=_C1703( C1109 C1703 ) C1109_=_C1919( C1109 C1919 ) C1109_=_C2083( C1109 C2083 ) \nC1109_=_C2123( C1109 C2123 ) C1109_=_C2439( C1109 C2439 ) C1109_=_C2805( C1109 C2805 ) C1109_=_C3007( C1109 C3007 ) C1109_=_C3487( C1109 C3487 ) C1109_=_C3522( C1109 C3522 ) \nC1109_=_C3565( C1109 C3565 ) C1109_=_C3778( C1109 C3778 ) C1109_=_C3870( C1109 C3870 ) C1109_=_C3892( C1109 C3892 ) C1109_=_C3893( C1109 C3893 ) C1109_=_C3894( C1109 C3894 ) \nC1109_=_C3895( C1109 C3895 ) C1109_=_C3897( C1109 C3897 ) C1109_=_C3898( C1109 C3898 ) C1109_=_C3899( C1109 C3899 ) C1109_=_C3900( C1109 C3900 ) C1116_=_C1117( C1116 C1117 ) \nC1116_=_C1118( C1116 C1118 ) C1116_=_C1119( C1116 C1119 ) C1116_=_C1120( C1116 C1120 ) C1116_=_C1121( C1116 C1121 ) C1116_=_C1122( C1116 C1122 ) C1116_=_C1123( C1116 C1123 ) \nC1116_=_C1124( C1116 C1124 ) C1116_=_C1125( C1116 C1125 ) C1116_=_C1126( C1116 C1126 ) C1116_=_C1127( C1116 C1127 ) C1116_=_C1128( C1116 C1128 ) C1116_=_C1130( C1116 C1130 ) \nC1116_=_C1131( C1116 C1131 ) C1116_=_C1132( C1116 C1132 ) C1116_=_C1133( C1116 C1133 ) C1116_=_C1135( C1116 C1135 ) C1116_=_C1136( C1116 C1136 ) C1116_=_C1137( C1116 C1137 ) \nC1116_=_C1138( C1116 C1138 ) C1116_=_C1139( C1116 C1139 ) C1116_=_C1164( C1116 C1164 ) C1116_=_C1332( C1116 C1332 ) C1116_=_C1336( C1116 C1336 ) C1116_=_C1337( C1116 C1337 ) \nC1116_=_C1338( C1116 C1338 ) C1116_=_C1339( C1116 C1339 ) C1116_=_C1340( C1116 C1340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30( C1117 C1130 ) C1117_=_C1131( C1117 C1131 ) C1117_=_C1132( C1117 C1132 ) C1117_=_C1133( C1117 C1133 ) \nC1117_=_C1135( C1117 C1135 ) C1117_=_C1136( C1117 C1136 ) C1117_=_C1137( C1117 C1137 ) C1117_=_C1138( C1117 C1138 ) C1117_=_C1139( C1117 C1139 ) C1117_=_C1165( C1117 C1165 ) \nC1118_=_C1119( C1118 C1119 ) C1118_=_C1120( C1118 C1120 ) C1118_=_C1121( C1118 C1121 ) C1118_=_C1122( C1118 C1122 ) C1118_=_C1123( C1118 C1123 ) C1118_=_C1124( C1118 C1124 ) \nC1118_=_C1125( C1118 C1125 ) C1118_=_C1126( C1118 C1126 ) C1118_=_C1127( C1118 C1127 ) C1118_=_C1128( C1118 C1128 ) C1118_=_C1130( C1118 C1130 ) C1118_=_C1131( C1118 C1131 ) \nC1118_=_C1132( C1118 C1132 ) C1118_=_C1133( C1118 C1133 ) C1118_=_C1135( C1118 C1135 ) C1118_=_C1136( C1118 C1136 ) C1118_=_C1137( C1118 C1137 ) C1118_=_C1138( C1118 C1138 ) \nC1118_=_C1139( C1118 C1139 ) C1118_=_C1822( C1118 C1822 ) C1119_=_C1120( C1119 C1120 ) C1119_=_C1121( C1119 C1121 ) C1119_=_C1122( C1119 C1122 ) C1119_=_C1123( C1119 C1123 ) \nC1119_=_C1124( C1119 C1124 ) C1119_=_C1125( C1119 C1125 ) C1119_=_C1126( C1119 C1126 ) C1119_=_C1127( C1119 C1127 ) C1119_=_C1128( C1119 C1128 ) C1119_=_C1130( C1119 C1130 ) \nC1119_=_C1131( C1119 C1131 ) C1119_=_C1132( C1119 C1132 ) C1119_=_C1133( C1119 C1133 ) C1119_=_C1135( C1119 C1135 ) C1119_=_C1136( C1119 C1136 ) C1119_=_C1137( C1119 C1137 ) \nC1119_=_C1138( C1119 C1138 ) C1119_=_C1139( C1119 C1139 ) C1119_=_C2083( C1119 C2083 ) C1120_=_C1121( C1120 C1121 ) C1120_=_C1122( C1120 C1122 ) C1120_=_C1123( C1120 C1123 ) \nC1120_=_C1124( C1120 C1124 ) C1120_=_C1125( C1120 C1125 ) C1120_=_C1126( C1120 C1126 ) C1120_=_C1127( C1120 C1127 ) C1120_=_C1128( C1120 C1128 ) C1120_=_C1130( C1120 C1130 ) \nC1120_=_C1131( C1120 C1131 ) C1120_=_C1132( C1120 C1132 ) C1120_=_C1133( C1120 C1133 ) C1120_=_C1135( C1120 C1135 ) C1120_=_C1136( C1120 C1136 ) C1120_=_C1137( C1120 C1137 ) \nC1120_=_C1138( C1120 C1138 ) C1120_=_C1139( C1120 C1139 ) C1120_=_C2439( C1120 C2439 ) C1121_=_C1122( C1121 C1122 ) C1121_=_C1123( C1121 C1123 ) C1121_=_C1124( C1121 C1124 ) \nC1121_=_C1125( C1121 C1125 ) C1121_=_C1126( C1121</w:t>
      </w:r>
    </w:p>
    <w:p>
      <w:pPr>
        <w:pStyle w:val="PreformattedText"/>
        <w:bidi w:val="0"/>
        <w:spacing w:before="0" w:after="0"/>
        <w:jc w:val="left"/>
        <w:rPr/>
      </w:pPr>
      <w:r>
        <w:rPr/>
        <w:t xml:space="preserve"> </w:t>
      </w:r>
      <w:r>
        <w:rPr/>
        <w:t>C1126 ) C1121_=_C1127( C1121 C1127 ) C1121_=_C1128( C1121 C1128 ) C1121_=_C1130( C1121 C1130 ) C1121_=_C1131( C1121 C1131 ) \nC1121_=_C1132( C1121 C1132 ) C1121_=_C1133( C1121 C1133 ) C1121_=_C1135( C1121 C1135 ) C1121_=_C1136( C1121 C1136 ) C1121_=_C1137( C1121 C1137 ) C1121_=_C1138( C1121 C1138 ) \nC1121_=_C1139( C1121 C1139 ) C1121_=_C2805( C1121 C2805 ) C1122_=_C1123( C1122 C1123 ) C1122_=_C1124( C1122 C1124 ) C1122_=_C1125( C1122 C1125 ) C1122_=_C1126( C1122 C1126 ) \nC1122_=_C1127( C1122 C1127 ) C1122_=_C1128( C1122 C1128 ) C1122_=_C1130( C1122 C1130 ) C1122_=_C1131( C1122 C1131 ) C1122_=_C1132( C1122 C1132 ) C1122_=_C1133( C1122 C1133 ) \nC1122_=_C1135( C1122 C1135 ) C1122_=_C1136( C1122 C1136 ) C1122_=_C1137( C1122 C1137 ) C1122_=_C1138( C1122 C1138 ) C1122_=_C1139( C1122 C1139 ) C1122_=_C2944( C1122 C2944 ) \nC1123_=_C1124( C1123 C1124 ) C1123_=_C1125( C1123 C1125 ) C1123_=_C1126( C1123 C1126 ) C1123_=_C1127( C1123 C1127 ) C1123_=_C1128( C1123 C1128 ) C1123_=_C1130( C1123 C1130 ) \nC1123_=_C1131( C1123 C1131 ) C1123_=_C1132( C1123 C1132 ) C1123_=_C1133( C1123 C1133 ) C1123_=_C1135( C1123 C1135 ) C1123_=_C1136( C1123 C1136 ) C1123_=_C1137( C1123 C1137 ) \nC1123_=_C1138( C1123 C1138 ) C1123_=_C1139( C1123 C1139 ) C1123_=_C1174( C1123 C1174 ) C1123_=_C3003( C1123 C3003 ) C1123_=_C3007( C1123 C3007 ) C1123_=_C3008( C1123 C3008 ) \nC1123_=_C3009( C1123 C3009 ) C1123_=_C3010( C1123 C3010 ) C1123_=_C3011( C1123 C3011 ) C1124_=_C1125( C1124 C1125 ) C1124_=_C1126( C1124 C1126 ) C1124_=_C1127( C1124 C1127 ) \nC1124_=_C1128( C1124 C1128 ) C1124_=_C1130( C1124 C1130 ) C1124_=_C1131( C1124 C1131 ) C1124_=_C1132( C1124 C1132 ) C1124_=_C1133( C1124 C1133 ) C1124_=_C1135( C1124 C1135 ) \nC1124_=_C1136( C1124 C1136 ) C1124_=_C1137( C1124 C1137 ) C1124_=_C1138( C1124 C1138 ) C1124_=_C1139( C1124 C1139 ) C1124_=_C3487( C1124 C3487 ) C1125_=_C1126( C1125 C1126 ) \nC1125_=_C1127( C1125 C1127 ) C1125_=_C1128( C1125 C1128 ) C1125_=_C1130( C1125 C1130 ) C1125_=_C1131( C1125 C1131 ) C1125_=_C1132( C1125 C1132 ) C1125_=_C1133( C1125 C1133 ) \nC1125_=_C1135( C1125 C1135 ) C1125_=_C1136( C1125 C1136 ) C1125_=_C1137( C1125 C1137 ) C1125_=_C1138( C1125 C1138 ) C1125_=_C1139( C1125 C1139 ) C1125_=_C3522( C1125 C3522 ) \nC1126_=_C1127( C1126 C1127 ) C1126_=_C1128( C1126 C1128 ) C1126_=_C1130( C1126 C1130 ) C1126_=_C1131( C1126 C1131 ) C1126_=_C1132( C1126 C1132 ) C1126_=_C1133( C1126 C1133 ) \nC1126_=_C1135( C1126 C1135 ) C1126_=_C1136( C1126 C1136 ) C1126_=_C1137( C1126 C1137 ) C1126_=_C1138( C1126 C1138 ) C1126_=_C1139( C1126 C1139 ) C1127_=_C1128( C1127 C1128 ) \nC1127_=_C1130( C1127 C1130 ) C1127_=_C1131( C1127 C1131 ) C1127_=_C1132( C1127 C1132 ) C1127_=_C1133( C1127 C1133 ) C1127_=_C1135( C1127 C1135 ) C1127_=_C1136( C1127 C1136 ) \nC1127_=_C1137( C1127 C1137 ) C1127_=_C1138( C1127 C1138 ) C1127_=_C1139( C1127 C1139 ) C1127_=_C1178( C1127 C1178 ) C1127_=_C1332( C1127 C1332 ) C1127_=_C2254( C1127 C2254 ) \nC1127_=_C3003( C1127 C3003 ) C1127_=_C3080( C1127 C3080 ) C1127_=_C3169( C1127 C3169 ) C1127_=_C3279( C1127 C3279 ) C1127_=_C3323( C1127 C3323 ) C1127_=_C3378( C1127 C3378 ) \nC1127_=_C3644( C1127 C3644 ) C1127_=_C3717( C1127 C3717 ) C1127_=_C3777( C1127 C3777 ) C1127_=_C3778( C1127 C3778 ) C1127_=_C3781( C1127 C3781 ) C1127_=_C3782( C1127 C3782 ) \nC1127_=_C3784( C1127 C3784 ) C1127_=_C3785( C1127 C3785 ) C1127_=_C3786( C1127 C3786 ) C1127_=_C3787( C1127 C3787 ) C1127_=_C3788( C1127 C3788 ) C1127_=_C3789( C1127 C3789 ) \nC1128_=_C1130( C1128 C1130 ) C1128_=_C1131( C1128 C1131 ) C1128_=_C1132( C1128 C1132 ) C1128_=_C1133( C1128 C1133 ) C1128_=_C1135( C1128 C1135 ) C1128_=_C1136( C1128 C1136 ) \nC1128_=_C1137( C1128 C1137 ) C1128_=_C1138( C1128 C1138 ) C1128_=_C1139( C1128 C1139 ) C1130_=_C1131( C1130 C1131 ) C1130_=_C1132( C1130 C1132 ) C1130_=_C1133( C1130 C1133 ) \nC1130_=_C1135( C1130 C1135 ) C1130_=_C1136( C1130 C1136 ) C1130_=_C1137( C1130 C1137 ) C1130_=_C1138( C1130 C1138 ) C1130_=_C1139( C1130 C1139 ) C1130_=_C1183( C1130 C1183 ) \nC1130_=_C1210( C1130 C1210 ) C1130_=_C1337( C1130 C1337 ) C1130_=_C1406( C1130 C1406 ) C1130_=_C1753( C1130 C1753 ) C1130_=_C2068( C1130 C2068 ) C1130_=_C2275( C1130 C2275 ) \nC1130_=_C2537( C1130 C2537 ) C1130_=_C2794( C1130 C2794 ) C1130_=_C2867( C1130 C2867 ) C1130_=_C2958( C1130 C2958 ) C1130_=_C3008( C1130 C3008 ) C1130_=_C3599( C1130 C3599 ) \nC1130_=_C3632( C1130 C3632 ) C1130_=_C3856( C1130 C3856 ) C1130_=_C3892( C1130 C3892 ) C1130_=_C3919( C1130 C3919 ) C1130_=_C3920( C1130 C3920 ) C1130_=_C3921( C1130 C3921 ) \nC1130_=_C3922( C1130 C3922 ) C1131_=_C1132( C1131 C1132 ) C1131_=_C1133( C1131 C1133 ) C1131_=_C1135( C1131 C1135 ) C1131_=_C1136( C1131 C1136 ) C1131_=_C1137( C1131 C1137 ) \nC1131_=_C1138( C1131 C1138 ) C1131_=_C1139( C1131 C1139 ) C1131_=_C1184( C1131 C1184 ) C1131_=_C1338( C1131 C1338 ) C1131_=_C1726( C1131 C1726 ) C1131_=_C2626( C1131 C2626 ) \nC1131_=_C2719( C1131 C2719 ) C1131_=_C3009( C1131 C3009 ) C1131_=_C3171( C1131 C3171 ) C1131_=_C3381( C1131 C3381 ) C1131_=_C3470( C1131 C3470 ) C1131_=_C3805( C1131 C3805 ) \nC1131_=_C3893( C1131 C3893 ) C1131_=_C3932( C1131 C3932 ) C1131_=_C3934( C1131 C3934 ) C1131_=_C3935( C1131 C3935 ) C1131_=_C3936( C1131 C3936 ) C1131_=_C3937( C1131 C3937 ) \nC1131_=_C3938( C1131 C3938 ) C1131_=_C3939( C1131 C3939 ) C1131_=_C3940( C1131 C3940 ) C1132_=_C1133( C1132 C1133 ) C1132_=_C1135( C1132 C1135 ) C1132_=_C1136( C1132 C1136 ) \nC1132_=_C1137( C1132 C1137 ) C1132_=_C1138( C1132 C1138 ) C1132_=_C1139( C1132 C1139 ) C1132_=_C3894( C1132 C3894 ) C1133_=_C1135( C1133 C1135 ) C1133_=_C1136( C1133 C1136 ) \nC1133_=_C1137( C1133 C1137 ) C1133_=_C1138( C1133 C1138 ) C1133_=_C1139( C1133 C1139 ) C1133_=_C1187( C1133 C1187 ) C1133_=_C1339( C1133 C1339 ) C1133_=_C1755( C1133 C1755 ) \nC1133_=_C1921( C1133 C1921 ) C1133_=_C2341( C1133 C2341 ) C1133_=_C2523( C1133 C2523 ) C1133_=_C3010( C1133 C3010 ) C1133_=_C3176( C1133 C3176 ) C1133_=_C3317( C1133 C3317 ) \nC1133_=_C3384( C1133 C3384 ) C1133_=_C3456( C1133 C3456 ) C1133_=_C3724( C1133 C3724 ) C1133_=_C3754( C1133 C3754 ) C1133_=_C3795( C1133 C3795 ) C1133_=_C3807( C1133 C3807 ) \nC1133_=_C3895( C1133 C3895 ) C1133_=_C3983( C1133 C3983 ) C1133_=_C4001( C1133 C4001 ) C1133_=_C4015( C1133 C4015 ) C1133_=_C4016( C1133 C4016 ) C1133_=_C4017( C1133 C4017 ) \nC1133_=_C4018( C1133 C4018 ) C1133_=_C4019( C1133 C4019 ) C1135_=_C1136( C1135 C1136 ) C1135_=_C1137( C1135 C1137 ) C1135_=_C1138( C1135 C1138 ) C1135_=_C1139( C1135 C1139 ) \nC1136_=_C1137( C1136 C1137 ) C1136_=_C1138( C1136 C1138 ) C1136_=_C1139( C1136 C1139 ) C1136_=_C1190( C1136 C1190 ) C1136_=_C3785( C1136 C3785 ) C1136_=_C3897( C1136 C3897 ) \nC1136_=_C3920( C1136 C3920 ) C1136_=_C3935( C1136 C3935 ) C1136_=_C4016( C1136 C4016 ) C1136_=_C4033( C1136 C4033 ) C1137_=_C1138( C1137 C1138 ) C1137_=_C1139( C1137 C1139 ) \nC1138_=_C1139( C1138 C1139 ) C1138_=_C3786( C1138 C3786 ) C1138_=_C3899( C1138 C3899 ) C1138_=_C3936( C1138 C3936 ) C1138_=_C4017( C1138 C4017 ) C1139_=_C3789( C1139 C3789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4_=_C1177( C1164 C1177 ) C1164_=_C1178( C1164 C1178 ) C1164_=_C1179( C1164 C1179 ) C1164_=_C1180( C1164 C1180 ) C1164_=_C1181( C1164 C1181 ) C1164_=_C1183( C1164 C1183 ) \nC1164_=_C1184( C1164 C1184 ) C1164_=_C1185( C1164 C1185 ) C1164_=_C1186( C1164 C1186 ) C1164_=_C1187( C1164 C1187 ) C1164_=_C1188( C1164 C1188 ) C1164_=_C1190( C1164 C1190 ) \nC1164_=_C1191( C1164 C1191 ) C1164_=_C1192( C1164 C1192 ) C1164_=_C1332( C1164 C1332 ) C1164_=_C1336( C1164 C1336 ) C1164_=_C1337( C1164 C1337 ) C1164_=_C1338( C1164 C1338 ) \nC1164_=_C1339( C1164 C1339 ) C1164_=_C1340( C1164 C1340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3( C1165 C1183 ) C1165_=_C1184( C1165 C1184 ) C1165_=_C1185( C1165 C1185 ) C1165_=_C1186( C1165 C1186 ) C1165_=_C1187( C1165 C1187 ) C1165_=_C1188( C1165 C1188 ) \nC1165_=_C1190( C1165 C1190 ) C1165_=_C1191( C1165 C1191 ) C1165_=_C1192( C1165 C1192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3( C1166 C1183 ) C1166_=_C1184( C1166 C1184 ) C1166_=_C1185( C1166 C1185 ) C1166_=_C1186( C1166 C1186 ) C1166_=_C1187( C1166 C1187 ) C1166_=_C1188( C1166 C1188 ) \nC1166_=_C1190( C1166 C1190 ) C1166_=_C1191( C1166 C1191 ) C1166_=_C1192( C1166 C1192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3( C1167 C1183 ) \nC1167_=_C1184( C1167 C1184 ) C1167_=_C1185( C1167 C1185 ) C1167_=_C1186( C1167 C1186 ) C1167_=_C1187(</w:t>
      </w:r>
    </w:p>
    <w:p>
      <w:pPr>
        <w:pStyle w:val="PreformattedText"/>
        <w:bidi w:val="0"/>
        <w:spacing w:before="0" w:after="0"/>
        <w:jc w:val="left"/>
        <w:rPr/>
      </w:pPr>
      <w:r>
        <w:rPr/>
        <w:t xml:space="preserve"> </w:t>
      </w:r>
      <w:r>
        <w:rPr/>
        <w:t>C1167 C1187 ) C1167_=_C1188( C1167 C1188 ) C1167_=_C1190( C1167 C1190 ) \nC1167_=_C1191( C1167 C1191 ) C1167_=_C1192( C1167 C1192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8_=_C1180( C1168 C1180 ) C1168_=_C1181( C1168 C1181 ) C1168_=_C1183( C1168 C1183 ) C1168_=_C1184( C1168 C1184 ) C1168_=_C1185( C1168 C1185 ) \nC1168_=_C1186( C1168 C1186 ) C1168_=_C1187( C1168 C1187 ) C1168_=_C1188( C1168 C1188 ) C1168_=_C1190( C1168 C1190 ) C1168_=_C1191( C1168 C1191 ) C1168_=_C1192( C1168 C1192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3( C1169 C1183 ) C1169_=_C1184( C1169 C1184 ) C1169_=_C1185( C1169 C1185 ) C1169_=_C1186( C1169 C1186 ) C1169_=_C1187( C1169 C1187 ) C1169_=_C1188( C1169 C1188 ) \nC1169_=_C1190( C1169 C1190 ) C1169_=_C1191( C1169 C1191 ) C1169_=_C1192( C1169 C1192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3( C1170 C1183 ) C1170_=_C1184( C1170 C1184 ) C1170_=_C1185( C1170 C1185 ) C1170_=_C1186( C1170 C1186 ) \nC1170_=_C1187( C1170 C1187 ) C1170_=_C1188( C1170 C1188 ) C1170_=_C1190( C1170 C1190 ) C1170_=_C1191( C1170 C1191 ) C1170_=_C1192( C1170 C1192 ) C1170_=_C2626( C1170 C2626 ) \nC1171_=_C1172( C1171 C1172 ) C1171_=_C1173( C1171 C1173 ) C1171_=_C1174( C1171 C1174 ) C1171_=_C1175( C1171 C1175 ) C1171_=_C1176( C1171 C1176 ) C1171_=_C1177( C1171 C1177 ) \nC1171_=_C1178( C1171 C1178 ) C1171_=_C1179( C1171 C1179 ) C1171_=_C1180( C1171 C1180 ) C1171_=_C1181( C1171 C1181 ) C1171_=_C1183( C1171 C1183 ) C1171_=_C1184( C1171 C1184 ) \nC1171_=_C1185( C1171 C1185 ) C1171_=_C1186( C1171 C1186 ) C1171_=_C1187( C1171 C1187 ) C1171_=_C1188( C1171 C1188 ) C1171_=_C1190( C1171 C1190 ) C1171_=_C1191( C1171 C1191 ) \nC1171_=_C1192( C1171 C1192 ) C1171_=_C2756( C1171 C2756 ) C1172_=_C1173( C1172 C1173 ) C1172_=_C1174( C1172 C1174 ) C1172_=_C1175( C1172 C1175 ) C1172_=_C1176( C1172 C1176 ) \nC1172_=_C1177( C1172 C1177 ) C1172_=_C1178( C1172 C1178 ) C1172_=_C1179( C1172 C1179 ) C1172_=_C1180( C1172 C1180 ) C1172_=_C1181( C1172 C1181 ) C1172_=_C1183( C1172 C1183 ) \nC1172_=_C1184( C1172 C1184 ) C1172_=_C1185( C1172 C1185 ) C1172_=_C1186( C1172 C1186 ) C1172_=_C1187( C1172 C1187 ) C1172_=_C1188( C1172 C1188 ) C1172_=_C1190( C1172 C1190 ) \nC1172_=_C1191( C1172 C1191 ) C1172_=_C1192( C1172 C1192 ) C1173_=_C1174( C1173 C1174 ) C1173_=_C1175( C1173 C1175 ) C1173_=_C1176( C1173 C1176 ) C1173_=_C1177( C1173 C1177 ) \nC1173_=_C1178( C1173 C1178 ) C1173_=_C1179( C1173 C1179 ) C1173_=_C1180( C1173 C1180 ) C1173_=_C1181( C1173 C1181 ) C1173_=_C1183( C1173 C1183 ) C1173_=_C1184( C1173 C1184 ) \nC1173_=_C1185( C1173 C1185 ) C1173_=_C1186( C1173 C1186 ) C1173_=_C1187( C1173 C1187 ) C1173_=_C1188( C1173 C1188 ) C1173_=_C1190( C1173 C1190 ) C1173_=_C1191( C1173 C1191 ) \nC1173_=_C1192( C1173 C1192 ) C1173_=_C2958( C1173 C2958 ) C1174_=_C1175( C1174 C1175 ) C1174_=_C1176( C1174 C1176 ) C1174_=_C1177( C1174 C1177 ) C1174_=_C1178( C1174 C1178 ) \nC1174_=_C1179( C1174 C1179 ) C1174_=_C1180( C1174 C1180 ) C1174_=_C1181( C1174 C1181 ) C1174_=_C1183( C1174 C1183 ) C1174_=_C1184( C1174 C1184 ) C1174_=_C1185( C1174 C1185 ) \nC1174_=_C1186( C1174 C1186 ) C1174_=_C1187( C1174 C1187 ) C1174_=_C1188( C1174 C1188 ) C1174_=_C1190( C1174 C1190 ) C1174_=_C1191( C1174 C1191 ) C1174_=_C1192( C1174 C1192 ) \nC1174_=_C3003( C1174 C3003 ) C1174_=_C3007( C1174 C3007 ) C1174_=_C3008( C1174 C3008 ) C1174_=_C3009( C1174 C3009 ) C1174_=_C3010( C1174 C3010 ) C1174_=_C3011( C1174 C3011 ) \nC1175_=_C1176( C1175 C1176 ) C1175_=_C1177( C1175 C1177 ) C1175_=_C1178( C1175 C1178 ) C1175_=_C1179( C1175 C1179 ) C1175_=_C1180( C1175 C1180 ) C1175_=_C1181( C1175 C1181 ) \nC1175_=_C1183( C1175 C1183 ) C1175_=_C1184( C1175 C1184 ) C1175_=_C1185( C1175 C1185 ) C1175_=_C1186( C1175 C1186 ) C1175_=_C1187( C1175 C1187 ) C1175_=_C1188( C1175 C1188 ) \nC1175_=_C1190( C1175 C1190 ) C1175_=_C1191( C1175 C1191 ) C1175_=_C1192( C1175 C1192 ) C1176_=_C1177( C1176 C1177 ) C1176_=_C1178( C1176 C1178 ) C1176_=_C1179( C1176 C1179 ) \nC1176_=_C1180( C1176 C1180 ) C1176_=_C1181( C1176 C1181 ) C1176_=_C1183( C1176 C1183 ) C1176_=_C1184( C1176 C1184 ) C1176_=_C1185( C1176 C1185 ) C1176_=_C1186( C1176 C1186 ) \nC1176_=_C1187( C1176 C1187 ) C1176_=_C1188( C1176 C1188 ) C1176_=_C1190( C1176 C1190 ) C1176_=_C1191( C1176 C1191 ) C1176_=_C1192( C1176 C1192 ) C1176_=_C3717( C1176 C3717 ) \nC1176_=_C3724( C1176 C3724 ) C1177_=_C1178( C1177 C1178 ) C1177_=_C1179( C1177 C1179 ) C1177_=_C1180( C1177 C1180 ) C1177_=_C1181( C1177 C1181 ) C1177_=_C1183( C1177 C1183 ) \nC1177_=_C1184( C1177 C1184 ) C1177_=_C1185( C1177 C1185 ) C1177_=_C1186( C1177 C1186 ) C1177_=_C1187( C1177 C1187 ) C1177_=_C1188( C1177 C1188 ) C1177_=_C1190( C1177 C1190 ) \nC1177_=_C1191( C1177 C1191 ) C1177_=_C1192( C1177 C1192 ) C1178_=_C1179( C1178 C1179 ) C1178_=_C1180( C1178 C1180 ) C1178_=_C1181( C1178 C1181 ) C1178_=_C1183( C1178 C1183 ) \nC1178_=_C1184( C1178 C1184 ) C1178_=_C1185( C1178 C1185 ) C1178_=_C1186( C1178 C1186 ) C1178_=_C1187( C1178 C1187 ) C1178_=_C1188( C1178 C1188 ) C1178_=_C1190( C1178 C1190 ) \nC1178_=_C1191( C1178 C1191 ) C1178_=_C1192( C1178 C1192 ) C1178_=_C1332( C1178 C1332 ) C1178_=_C2254( C1178 C2254 ) C1178_=_C3003( C1178 C3003 ) C1178_=_C3080( C1178 C3080 ) \nC1178_=_C3169( C1178 C3169 ) C1178_=_C3279( C1178 C3279 ) C1178_=_C3323( C1178 C3323 ) C1178_=_C3378( C1178 C3378 ) C1178_=_C3644( C1178 C3644 ) C1178_=_C3717( C1178 C3717 ) \nC1178_=_C3777( C1178 C3777 ) C1178_=_C3778( C1178 C3778 ) C1178_=_C3781( C1178 C3781 ) C1178_=_C3782( C1178 C3782 ) C1178_=_C3784( C1178 C3784 ) C1178_=_C3785( C1178 C3785 ) \nC1178_=_C3786( C1178 C3786 ) C1178_=_C3787( C1178 C3787 ) C1178_=_C3788( C1178 C3788 ) C1178_=_C3789( C1178 C3789 ) C1179_=_C1180( C1179 C1180 ) C1179_=_C1181( C1179 C1181 ) \nC1179_=_C1183( C1179 C1183 ) C1179_=_C1184( C1179 C1184 ) C1179_=_C1185( C1179 C1185 ) C1179_=_C1186( C1179 C1186 ) C1179_=_C1187( C1179 C1187 ) C1179_=_C1188( C1179 C1188 ) \nC1179_=_C1190( C1179 C1190 ) C1179_=_C1191( C1179 C1191 ) C1179_=_C1192( C1179 C1192 ) C1180_=_C1181( C1180 C1181 ) C1180_=_C1183( C1180 C1183 ) C1180_=_C1184( C1180 C1184 ) \nC1180_=_C1185( C1180 C1185 ) C1180_=_C1186( C1180 C1186 ) C1180_=_C1187( C1180 C1187 ) C1180_=_C1188( C1180 C1188 ) C1180_=_C1190( C1180 C1190 ) C1180_=_C1191( C1180 C1191 ) \nC1180_=_C1192( C1180 C1192 ) C1181_=_C1183( C1181 C1183 ) C1181_=_C1184( C1181 C1184 ) C1181_=_C1185( C1181 C1185 ) C1181_=_C1186( C1181 C1186 ) C1181_=_C1187( C1181 C1187 ) \nC1181_=_C1188( C1181 C1188 ) C1181_=_C1190( C1181 C1190 ) C1181_=_C1191( C1181 C1191 ) C1181_=_C1192( C1181 C1192 ) C1181_=_C3834( C1181 C3834 ) C1183_=_C1184( C1183 C1184 ) \nC1183_=_C1185( C1183 C1185 ) C1183_=_C1186( C1183 C1186 ) C1183_=_C1187( C1183 C1187 ) C1183_=_C1188( C1183 C1188 ) C1183_=_C1190( C1183 C1190 ) C1183_=_C1191( C1183 C1191 ) \nC1183_=_C1192( C1183 C1192 ) C1183_=_C1210( C1183 C1210 ) C1183_=_C1337( C1183 C1337 ) C1183_=_C1406( C1183 C1406 ) C1183_=_C1753( C1183 C1753 ) C1183_=_C2068( C1183 C2068 ) \nC1183_=_C2275( C1183 C2275 ) C1183_=_C2537( C1183 C2537 ) C1183_=_C2794( C1183 C2794 ) C1183_=_C2867( C1183 C2867 ) C1183_=_C2958( C1183 C2958 ) C1183_=_C3008( C1183 C3008 ) \nC1183_=_C3599( C1183 C3599 ) C1183_=_C3632( C1183 C3632 ) C1183_=_C3856( C1183 C3856 ) C1183_=_C3892( C1183 C3892 ) C1183_=_C3919( C1183 C3919 ) C1183_=_C3920( C1183 C3920 ) \nC1183_=_C3921( C1183 C3921 ) C1183_=_C3922( C1183 C3922 ) C1184_=_C1185( C1184 C1185 ) C1184_=_C1186( C1184 C1186 ) C1184_=_C1187( C1184 C1187 ) C1184_=_C1188( C1184 C1188 ) \nC1184_=_C1190( C1184 C1190 ) C1184_=_C1191( C1184 C1191 ) C1184_=_C1192( C1184 C1192 ) C1184_=_C1338( C1184 C1338 ) C1184_=_C1726( C1184 C1726 ) C1184_=_C2626( C1184 C2626 ) \nC1184_=_C2719( C1184 C2719 ) C1184_=_C3009( C1184 C3009 ) C1184_=_C3171( C1184 C3171 ) C1184_=_C3381( C1184 C3381 ) C1184_=_C3470( C1184 C3470 ) C1184_=_C3805( C1184 C3805 ) \nC1184_=_C3893( C1184 C3893 ) C1184_=_C3932( C1184 C3932 ) C1184_=_C3934( C1184 C3934 ) C1184_=_C3935( C1184 C3935 ) C1184_=_C3936( C1184 C3936 ) C1184_=_C3937( C1184 C3937 ) \nC1184_=_C3938( C1184 C3938 ) C1184_=_C3939( C1184 C3939 ) C1184_=_C3940( C1184 C3940 ) C1185_=_C1186( C1185 C1186 ) C1185_=_C1187( C1185 C1187 ) C1185_=_C1188( C1185 C1188 ) \nC1185_=_C1190( C1185 C1190 ) C1185_=_C1191( C1185 C1191 ) C1185_=_C1192( C1185 C1192 ) C1185_=_C3782( C1185 C3782 ) C1185_=_C3932( C1185 C3932 ) C1185_=_C3983( C1185 C3983 ) \nC1186_=_C1187( C1186 C1187 ) C1186_=_C1188( C1186 C1188 ) C1186_=_C1190( C1186 C1190 ) C1186_=_C1191( C1186 C1191 ) C1186_=_C1192( C1186 C1192 ) C1187_=_C1188( C1187 C1188 ) \nC1187_=_C1190( C1187 C1190 ) C1187_=_C1191( C1187 C1191 ) C1187_=_C1192( C1187 C1192 ) C1187_=_C1339( C1187 C1339 ) C1187_=_C1755( C1187 C1755 ) C1187_=_C1921( C1187 C1921 ) \nC1187_=_C2341( C1187 C2341 ) C1187_=_C2523( C1187 C2523 ) C1187_=_C3010( C1187 C3010 ) C1187_=_C3176( C1187 C3176 ) C1187_=_C3317( C1187 C3317 ) C1187_=_C3384( C1187 C3384 ) \nC1187_=_C3456( C1187 C3456 ) C1187_=_C3724( C1187 C3724 ) C1187_=_C3754( C1187 C3754 ) C1187_=_C3795( C1187 C3795 ) C1187_=_C3807( C1187 C3807 ) C1187_=_C3895(</w:t>
      </w:r>
    </w:p>
    <w:p>
      <w:pPr>
        <w:pStyle w:val="PreformattedText"/>
        <w:bidi w:val="0"/>
        <w:spacing w:before="0" w:after="0"/>
        <w:jc w:val="left"/>
        <w:rPr/>
      </w:pPr>
      <w:r>
        <w:rPr/>
        <w:t xml:space="preserve"> </w:t>
      </w:r>
      <w:r>
        <w:rPr/>
        <w:t>C1187 C3895 ) \nC1187_=_C3983( C1187 C3983 ) C1187_=_C4001( C1187 C4001 ) C1187_=_C4015( C1187 C4015 ) C1187_=_C4016( C1187 C4016 ) C1187_=_C4017( C1187 C4017 ) C1187_=_C4018( C1187 C4018 ) \nC1187_=_C4019( C1187 C4019 ) C1188_=_C1190( C1188 C1190 ) C1188_=_C1191( C1188 C1191 ) C1188_=_C1192( C1188 C1192 ) C1190_=_C1191( C1190 C1191 ) C1190_=_C1192( C1190 C1192 ) \nC1190_=_C3785( C1190 C3785 ) C1190_=_C3897( C1190 C3897 ) C1190_=_C3920( C1190 C3920 ) C1190_=_C3935( C1190 C3935 ) C1190_=_C4016( C1190 C4016 ) C1190_=_C4033( C1190 C4033 ) \nC1191_=_C1192( C1191 C1192 ) C1210_=_C1337( C1210 C1337 ) C1210_=_C1406( C1210 C1406 ) C1210_=_C1753( C1210 C1753 ) C1210_=_C2068( C1210 C2068 ) C1210_=_C2275( C1210 C2275 ) \nC1210_=_C2537( C1210 C2537 ) C1210_=_C2794( C1210 C2794 ) C1210_=_C2867( C1210 C2867 ) C1210_=_C2958( C1210 C2958 ) C1210_=_C3008( C1210 C3008 ) C1210_=_C3599( C1210 C3599 ) \nC1210_=_C3632( C1210 C3632 ) C1210_=_C3856( C1210 C3856 ) C1210_=_C3892( C1210 C3892 ) C1210_=_C3919( C1210 C3919 ) C1210_=_C3920( C1210 C3920 ) C1210_=_C3921( C1210 C3921 ) \nC1210_=_C3922( C1210 C3922 ) C1264_=_C1340( C1264 C1340 ) C1264_=_C1729( C1264 C1729 ) C1264_=_C1822( C1264 C1822 ) C1264_=_C2756( C1264 C2756 ) C1264_=_C2944( C1264 C2944 ) \nC1264_=_C2992( C1264 C2992 ) C1264_=_C3011( C1264 C3011 ) C1264_=_C3144( C1264 C3144 ) C1264_=_C3226( C1264 C3226 ) C1264_=_C3503( C1264 C3503 ) C1264_=_C3559( C1264 C3559 ) \nC1264_=_C3708( C1264 C3708 ) C1264_=_C3756( C1264 C3756 ) C1264_=_C3784( C1264 C3784 ) C1264_=_C3834( C1264 C3834 ) C1264_=_C3850( C1264 C3850 ) C1264_=_C3919( C1264 C3919 ) \nC1264_=_C3926( C1264 C3926 ) C1264_=_C3934( C1264 C3934 ) C1264_=_C3973( C1264 C3973 ) C1264_=_C4015( C1264 C4015 ) C1264_=_C4021( C1264 C4021 ) C1264_=_C4033( C1264 C4033 ) \nC1264_=_C4034( C1264 C4034 ) C1264_=_C4035( C1264 C4035 ) C1284_=_C1336( C1284 C1336 ) C1284_=_C1703( C1284 C1703 ) C1284_=_C1919( C1284 C1919 ) C1284_=_C2083( C1284 C2083 ) \nC1284_=_C2123( C1284 C2123 ) C1284_=_C2439( C1284 C2439 ) C1284_=_C2805( C1284 C2805 ) C1284_=_C3007( C1284 C3007 ) C1284_=_C3487( C1284 C3487 ) C1284_=_C3522( C1284 C3522 ) \nC1284_=_C3565( C1284 C3565 ) C1284_=_C3778( C1284 C3778 ) C1284_=_C3870( C1284 C3870 ) C1284_=_C3892( C1284 C3892 ) C1284_=_C3893( C1284 C3893 ) C1284_=_C3894( C1284 C3894 ) \nC1284_=_C3895( C1284 C3895 ) C1284_=_C3897( C1284 C3897 ) C1284_=_C3898( C1284 C3898 ) C1284_=_C3899( C1284 C3899 ) C1284_=_C3900( C1284 C3900 ) C1332_=_C1336( C1332 C1336 ) \nC1332_=_C1337( C1332 C1337 ) C1332_=_C1338( C1332 C1338 ) C1332_=_C1339( C1332 C1339 ) C1332_=_C1340( C1332 C1340 ) C1332_=_C2254( C1332 C2254 ) C1332_=_C3003( C1332 C3003 ) \nC1332_=_C3080( C1332 C3080 ) C1332_=_C3169( C1332 C3169 ) C1332_=_C3279( C1332 C3279 ) C1332_=_C3323( C1332 C3323 ) C1332_=_C3378( C1332 C3378 ) C1332_=_C3644( C1332 C3644 ) \nC1332_=_C3717( C1332 C3717 ) C1332_=_C3777( C1332 C3777 ) C1332_=_C3778( C1332 C3778 ) C1332_=_C3781( C1332 C3781 ) C1332_=_C3782( C1332 C3782 ) C1332_=_C3784( C1332 C3784 ) \nC1332_=_C3785( C1332 C3785 ) C1332_=_C3786( C1332 C3786 ) C1332_=_C3787( C1332 C3787 ) C1332_=_C3788( C1332 C3788 ) C1332_=_C3789( C1332 C3789 ) C1336_=_C1337( C1336 C1337 ) \nC1336_=_C1338( C1336 C1338 ) C1336_=_C1339( C1336 C1339 ) C1336_=_C1340( C1336 C1340 ) C1336_=_C1703( C1336 C1703 ) C1336_=_C1919( C1336 C1919 ) C1336_=_C2083( C1336 C2083 ) \nC1336_=_C2123( C1336 C2123 ) C1336_=_C2439( C1336 C2439 ) C1336_=_C2805( C1336 C2805 ) C1336_=_C3007( C1336 C3007 ) C1336_=_C3487( C1336 C3487 ) C1336_=_C3522( C1336 C3522 ) \nC1336_=_C3565( C1336 C3565 ) C1336_=_C3778( C1336 C3778 ) C1336_=_C3870( C1336 C3870 ) C1336_=_C3892( C1336 C3892 ) C1336_=_C3893( C1336 C3893 ) C1336_=_C3894( C1336 C3894 ) \nC1336_=_C3895( C1336 C3895 ) C1336_=_C3897( C1336 C3897 ) C1336_=_C3898( C1336 C3898 ) C1336_=_C3899( C1336 C3899 ) C1336_=_C3900( C1336 C3900 ) C1337_=_C1338( C1337 C1338 ) \nC1337_=_C1339( C1337 C1339 ) C1337_=_C1340( C1337 C1340 ) C1337_=_C1406( C1337 C1406 ) C1337_=_C1753( C1337 C1753 ) C1337_=_C2068( C1337 C2068 ) C1337_=_C2275( C1337 C2275 ) \nC1337_=_C2537( C1337 C2537 ) C1337_=_C2794( C1337 C2794 ) C1337_=_C2867( C1337 C2867 ) C1337_=_C2958( C1337 C2958 ) C1337_=_C3008( C1337 C3008 ) C1337_=_C3599( C1337 C3599 ) \nC1337_=_C3632( C1337 C3632 ) C1337_=_C3856( C1337 C3856 ) C1337_=_C3892( C1337 C3892 ) C1337_=_C3919( C1337 C3919 ) C1337_=_C3920( C1337 C3920 ) C1337_=_C3921( C1337 C3921 ) \nC1337_=_C3922( C1337 C3922 ) C1338_=_C1339( C1338 C1339 ) C1338_=_C1340( C1338 C1340 ) C1338_=_C1726( C1338 C1726 ) C1338_=_C2626( C1338 C2626 ) C1338_=_C2719( C1338 C2719 ) \nC1338_=_C3009( C1338 C3009 ) C1338_=_C3171( C1338 C3171 ) C1338_=_C3381( C1338 C3381 ) C1338_=_C3470( C1338 C3470 ) C1338_=_C3805( C1338 C3805 ) C1338_=_C3893( C1338 C3893 ) \nC1338_=_C3932( C1338 C3932 ) C1338_=_C3934( C1338 C3934 ) C1338_=_C3935( C1338 C3935 ) C1338_=_C3936( C1338 C3936 ) C1338_=_C3937( C1338 C3937 ) C1338_=_C3938( C1338 C3938 ) \nC1338_=_C3939( C1338 C3939 ) C1338_=_C3940( C1338 C3940 ) C1339_=_C1340( C1339 C1340 ) C1339_=_C1755( C1339 C1755 ) C1339_=_C1921( C1339 C1921 ) C1339_=_C2341( C1339 C2341 ) \nC1339_=_C2523( C1339 C2523 ) C1339_=_C3010( C1339 C3010 ) C1339_=_C3176( C1339 C3176 ) C1339_=_C3317( C1339 C3317 ) C1339_=_C3384( C1339 C3384 ) C1339_=_C3456( C1339 C3456 ) \nC1339_=_C3724( C1339 C3724 ) C1339_=_C3754( C1339 C3754 ) C1339_=_C3795( C1339 C3795 ) C1339_=_C3807( C1339 C3807 ) C1339_=_C3895( C1339 C3895 ) C1339_=_C3983( C1339 C3983 ) \nC1339_=_C4001( C1339 C4001 ) C1339_=_C4015( C1339 C4015 ) C1339_=_C4016( C1339 C4016 ) C1339_=_C4017( C1339 C4017 ) C1339_=_C4018( C1339 C4018 ) C1339_=_C4019( C1339 C4019 ) \nC1340_=_C1729( C1340 C1729 ) C1340_=_C1822( C1340 C1822 ) C1340_=_C2756( C1340 C2756 ) C1340_=_C2944( C1340 C2944 ) C1340_=_C2992( C1340 C2992 ) C1340_=_C3011( C1340 C3011 ) \nC1340_=_C3144( C1340 C3144 ) C1340_=_C3226( C1340 C3226 ) C1340_=_C3503( C1340 C3503 ) C1340_=_C3559( C1340 C3559 ) C1340_=_C3708( C1340 C3708 ) C1340_=_C3756( C1340 C3756 ) \nC1340_=_C3784( C1340 C3784 ) C1340_=_C3834( C1340 C3834 ) C1340_=_C3850( C1340 C3850 ) C1340_=_C3919( C1340 C3919 ) C1340_=_C3926( C1340 C3926 ) C1340_=_C3934( C1340 C3934 ) \nC1340_=_C3973( C1340 C3973 ) C1340_=_C4015( C1340 C4015 ) C1340_=_C4021( C1340 C4021 ) C1340_=_C4033( C1340 C4033 ) C1340_=_C4034( C1340 C4034 ) C1340_=_C4035( C1340 C4035 ) \nC1406_=_C1753( C1406 C1753 ) C1406_=_C2068( C1406 C2068 ) C1406_=_C2275( C1406 C2275 ) C1406_=_C2537( C1406 C2537 ) C1406_=_C2794( C1406 C2794 ) C1406_=_C2867( C1406 C2867 ) \nC1406_=_C2958( C1406 C2958 ) C1406_=_C3008( C1406 C3008 ) C1406_=_C3599( C1406 C3599 ) C1406_=_C3632( C1406 C3632 ) C1406_=_C3856( C1406 C3856 ) C1406_=_C3892( C1406 C3892 ) \nC1406_=_C3919( C1406 C3919 ) C1406_=_C3920( C1406 C3920 ) C1406_=_C3921( C1406 C3921 ) C1406_=_C3922( C1406 C3922 ) C1703_=_C1919( C1703 C1919 ) C1703_=_C2083( C1703 C2083 ) \nC1703_=_C2123( C1703 C2123 ) C1703_=_C2439( C1703 C2439 ) C1703_=_C2805( C1703 C2805 ) C1703_=_C3007( C1703 C3007 ) C1703_=_C3487( C1703 C3487 ) C1703_=_C3522( C1703 C3522 ) \nC1703_=_C3565( C1703 C3565 ) C1703_=_C3778( C1703 C3778 ) C1703_=_C3870( C1703 C3870 ) C1703_=_C3892( C1703 C3892 ) C1703_=_C3893( C1703 C3893 ) C1703_=_C3894( C1703 C3894 ) \nC1703_=_C3895( C1703 C3895 ) C1703_=_C3897( C1703 C3897 ) C1703_=_C3898( C1703 C3898 ) C1703_=_C3899( C1703 C3899 ) C1703_=_C3900( C1703 C3900 ) C1726_=_C1729( C1726 C1729 ) \nC1726_=_C2626( C1726 C2626 ) C1726_=_C2719( C1726 C2719 ) C1726_=_C3009( C1726 C3009 ) C1726_=_C3171( C1726 C3171 ) C1726_=_C3381( C1726 C3381 ) C1726_=_C3470( C1726 C3470 ) \nC1726_=_C3805( C1726 C3805 ) C1726_=_C3893( C1726 C3893 ) C1726_=_C3932( C1726 C3932 ) C1726_=_C3934( C1726 C3934 ) C1726_=_C3935( C1726 C3935 ) C1726_=_C3936( C1726 C3936 ) \nC1726_=_C3937( C1726 C3937 ) C1726_=_C3938( C1726 C3938 ) C1726_=_C3939( C1726 C3939 ) C1726_=_C3940( C1726 C3940 ) C1729_=_C1822( C1729 C1822 ) C1729_=_C2756( C1729 C2756 ) \nC1729_=_C2944( C1729 C2944 ) C1729_=_C2992( C1729 C2992 ) C1729_=_C3011( C1729 C3011 ) C1729_=_C3144( C1729 C3144 ) C1729_=_C3226( C1729 C3226 ) C1729_=_C3503( C1729 C3503 ) \nC1729_=_C3559( C1729 C3559 ) C1729_=_C3708( C1729 C3708 ) C1729_=_C3756( C1729 C3756 ) C1729_=_C3784( C1729 C3784 ) C1729_=_C3834( C1729 C3834 ) C1729_=_C3850( C1729 C3850 ) \nC1729_=_C3919( C1729 C3919 ) C1729_=_C3926( C1729 C3926 ) C1729_=_C3934( C1729 C3934 ) C1729_=_C3973( C1729 C3973 ) C1729_=_C4015( C1729 C4015 ) C1729_=_C4021( C1729 C4021 ) \nC1729_=_C4033( C1729 C4033 ) C1729_=_C4034( C1729 C4034 ) C1729_=_C4035( C1729 C4035 ) C1753_=_C1755( C1753 C1755 ) C1753_=_C2068( C1753 C2068 ) C1753_=_C2275( C1753 C2275 ) \nC1753_=_C2537( C1753 C2537 ) C1753_=_C2794( C1753 C2794 ) C1753_=_C2867( C1753 C2867 ) C1753_=_C2958( C1753 C2958 ) C1753_=_C3008( C1753 C3008 ) C1753_=_C3599( C1753 C3599 ) \nC1753_=_C3632( C1753 C3632 ) C1753_=_C3856( C1753 C3856 ) C1753_=_C3892( C1753 C3892 ) C1753_=_C3919( C1753 C3919 ) C1753_=_C3920( C1753 C3920 ) C1753_=_C3921( C1753 C3921 ) \nC1753_=_C3922( C1753 C3922 ) C1755_=_C1921( C1755 C1921 ) C1755_=_C2341( C1755 C2341 ) C1755_=_C2523( C1755 C2523 ) C1755_=_C3010( C1755 C3010 ) C1755_=_C3176( C1755 C3176 ) \nC1755_=_C3317( C1755 C3317 ) C1755_=_C3384( C1755 C3384 ) C1755_=_C3456( C1755 C3456 ) C1755_=_C3724( C1755 C3724 ) C1755_=_C3754( C1755 C3754 ) C1755_=_C3795( C1755 C3795 ) \nC1755_=_C3807( C1755 C3807 ) C1755_=_C3895( C1755 C3895 ) C1755_=_C3983( C1755 C3983 ) C1755_=_C4001( C1755 C4001 ) C1755_=_C4015( C1755 C4015 ) C1755_=_C4016( C1755 C4016 ) \nC1755_=_C4017( C1755 C4017 ) C1755_=_C4018( C1755 C4018 ) C1755_=_C4019( C1755 C4019 ) C1822_=_C2756( C1822 C2756 ) C1822_=_C2944( C1822 C2944 ) C1822_=_C2992( C1822 C2992 ) \nC1822_=_C3011( C1822 C3011 ) C1822_=_C3144( C1822 C3144 ) C1822_=_C3226( C1822 C3226 ) C1822_=_C3503( C1822 C3503 ) C1822_=_C3559( C1822 C3559 ) C1822_=_C3708( C1822 C3708 ) \nC1822_=_C3756( C1822 C3756 )</w:t>
      </w:r>
    </w:p>
    <w:p>
      <w:pPr>
        <w:pStyle w:val="PreformattedText"/>
        <w:bidi w:val="0"/>
        <w:spacing w:before="0" w:after="0"/>
        <w:jc w:val="left"/>
        <w:rPr/>
      </w:pPr>
      <w:r>
        <w:rPr/>
        <w:t xml:space="preserve"> </w:t>
      </w:r>
      <w:r>
        <w:rPr/>
        <w:t>C1822_=_C3784( C1822 C3784 ) C1822_=_C3834( C1822 C3834 ) C1822_=_C3850( C1822 C3850 ) C1822_=_C3919( C1822 C3919 ) C1822_=_C3926( C1822 C3926 ) \nC1822_=_C3934( C1822 C3934 ) C1822_=_C3973( C1822 C3973 ) C1822_=_C4015( C1822 C4015 ) C1822_=_C4021( C1822 C4021 ) C1822_=_C4033( C1822 C4033 ) C1822_=_C4034( C1822 C4034 ) \nC1822_=_C4035( C1822 C4035 ) C1919_=_C1921( C1919 C1921 ) C1919_=_C2083( C1919 C2083 ) C1919_=_C2123( C1919 C2123 ) C1919_=_C2439( C1919 C2439 ) C1919_=_C2805( C1919 C2805 ) \nC1919_=_C3007( C1919 C3007 ) C1919_=_C3487( C1919 C3487 ) C1919_=_C3522( C1919 C3522 ) C1919_=_C3565( C1919 C3565 ) C1919_=_C3778( C1919 C3778 ) C1919_=_C3870( C1919 C3870 ) \nC1919_=_C3892( C1919 C3892 ) C1919_=_C3893( C1919 C3893 ) C1919_=_C3894( C1919 C3894 ) C1919_=_C3895( C1919 C3895 ) C1919_=_C3897( C1919 C3897 ) C1919_=_C3898( C1919 C3898 ) \nC1919_=_C3899( C1919 C3899 ) C1919_=_C3900( C1919 C3900 ) C1921_=_C2341( C1921 C2341 ) C1921_=_C2523( C1921 C2523 ) C1921_=_C3010( C1921 C3010 ) C1921_=_C3176( C1921 C3176 ) \nC1921_=_C3317( C1921 C3317 ) C1921_=_C3384( C1921 C3384 ) C1921_=_C3456( C1921 C3456 ) C1921_=_C3724( C1921 C3724 ) C1921_=_C3754( C1921 C3754 ) C1921_=_C3795( C1921 C3795 ) \nC1921_=_C3807( C1921 C3807 ) C1921_=_C3895( C1921 C3895 ) C1921_=_C3983( C1921 C3983 ) C1921_=_C4001( C1921 C4001 ) C1921_=_C4015( C1921 C4015 ) C1921_=_C4016( C1921 C4016 ) \nC1921_=_C4017( C1921 C4017 ) C1921_=_C4018( C1921 C4018 ) C1921_=_C4019( C1921 C4019 ) C2068_=_C2275( C2068 C2275 ) C2068_=_C2537( C2068 C2537 ) C2068_=_C2794( C2068 C2794 ) \nC2068_=_C2867( C2068 C2867 ) C2068_=_C2958( C2068 C2958 ) C2068_=_C3008( C2068 C3008 ) C2068_=_C3599( C2068 C3599 ) C2068_=_C3632( C2068 C3632 ) C2068_=_C3856( C2068 C3856 ) \nC2068_=_C3892( C2068 C3892 ) C2068_=_C3919( C2068 C3919 ) C2068_=_C3920( C2068 C3920 ) C2068_=_C3921( C2068 C3921 ) C2068_=_C3922( C2068 C3922 ) C2083_=_C2123( C2083 C2123 ) \nC2083_=_C2439( C2083 C2439 ) C2083_=_C2805( C2083 C2805 ) C2083_=_C3007( C2083 C3007 ) C2083_=_C3487( C2083 C3487 ) C2083_=_C3522( C2083 C3522 ) C2083_=_C3565( C2083 C3565 ) \nC2083_=_C3778( C2083 C3778 ) C2083_=_C3870( C2083 C3870 ) C2083_=_C3892( C2083 C3892 ) C2083_=_C3893( C2083 C3893 ) C2083_=_C3894( C2083 C3894 ) C2083_=_C3895( C2083 C3895 ) \nC2083_=_C3897( C2083 C3897 ) C2083_=_C3898( C2083 C3898 ) C2083_=_C3899( C2083 C3899 ) C2083_=_C3900( C2083 C3900 ) C2123_=_C2439( C2123 C2439 ) C2123_=_C2805( C2123 C2805 ) \nC2123_=_C3007( C2123 C3007 ) C2123_=_C3487( C2123 C3487 ) C2123_=_C3522( C2123 C3522 ) C2123_=_C3565( C2123 C3565 ) C2123_=_C3778( C2123 C3778 ) C2123_=_C3870( C2123 C3870 ) \nC2123_=_C3892( C2123 C3892 ) C2123_=_C3893( C2123 C3893 ) C2123_=_C3894( C2123 C3894 ) C2123_=_C3895( C2123 C3895 ) C2123_=_C3897( C2123 C3897 ) C2123_=_C3898( C2123 C3898 ) \nC2123_=_C3899( C2123 C3899 ) C2123_=_C3900( C2123 C3900 ) C2254_=_C3003( C2254 C3003 ) C2254_=_C3080( C2254 C3080 ) C2254_=_C3169( C2254 C3169 ) C2254_=_C3279( C2254 C3279 ) \nC2254_=_C3323( C2254 C3323 ) C2254_=_C3378( C2254 C3378 ) C2254_=_C3644( C2254 C3644 ) C2254_=_C3717( C2254 C3717 ) C2254_=_C3777( C2254 C3777 ) C2254_=_C3778( C2254 C3778 ) \nC2254_=_C3781( C2254 C3781 ) C2254_=_C3782( C2254 C3782 ) C2254_=_C3784( C2254 C3784 ) C2254_=_C3785( C2254 C3785 ) C2254_=_C3786( C2254 C3786 ) C2254_=_C3787( C2254 C3787 ) \nC2254_=_C3788( C2254 C3788 ) C2254_=_C3789( C2254 C3789 ) C2275_=_C2537( C2275 C2537 ) C2275_=_C2794( C2275 C2794 ) C2275_=_C2867( C2275 C2867 ) C2275_=_C2958( C2275 C2958 ) \nC2275_=_C3008( C2275 C3008 ) C2275_=_C3599( C2275 C3599 ) C2275_=_C3632( C2275 C3632 ) C2275_=_C3856( C2275 C3856 ) C2275_=_C3892( C2275 C3892 ) C2275_=_C3919( C2275 C3919 ) \nC2275_=_C3920( C2275 C3920 ) C2275_=_C3921( C2275 C3921 ) C2275_=_C3922( C2275 C3922 ) C2341_=_C2523( C2341 C2523 ) C2341_=_C3010( C2341 C3010 ) C2341_=_C3176( C2341 C3176 ) \nC2341_=_C3317( C2341 C3317 ) C2341_=_C3384( C2341 C3384 ) C2341_=_C3456( C2341 C3456 ) C2341_=_C3724( C2341 C3724 ) C2341_=_C3754( C2341 C3754 ) C2341_=_C3795( C2341 C3795 ) \nC2341_=_C3807( C2341 C3807 ) C2341_=_C3895( C2341 C3895 ) C2341_=_C3983( C2341 C3983 ) C2341_=_C4001( C2341 C4001 ) C2341_=_C4015( C2341 C4015 ) C2341_=_C4016( C2341 C4016 ) \nC2341_=_C4017( C2341 C4017 ) C2341_=_C4018( C2341 C4018 ) C2341_=_C4019( C2341 C4019 ) C2439_=_C2805( C2439 C2805 ) C2439_=_C3007( C2439 C3007 ) C2439_=_C3487( C2439 C3487 ) \nC2439_=_C3522( C2439 C3522 ) C2439_=_C3565( C2439 C3565 ) C2439_=_C3778( C2439 C3778 ) C2439_=_C3870( C2439 C3870 ) C2439_=_C3892( C2439 C3892 ) C2439_=_C3893( C2439 C3893 ) \nC2439_=_C3894( C2439 C3894 ) C2439_=_C3895( C2439 C3895 ) C2439_=_C3897( C2439 C3897 ) C2439_=_C3898( C2439 C3898 ) C2439_=_C3899( C2439 C3899 ) C2439_=_C3900( C2439 C3900 ) \nC2523_=_C3010( C2523 C3010 ) C2523_=_C3176( C2523 C3176 ) C2523_=_C3317( C2523 C3317 ) C2523_=_C3384( C2523 C3384 ) C2523_=_C3456( C2523 C3456 ) C2523_=_C3724( C2523 C3724 ) \nC2523_=_C3754( C2523 C3754 ) C2523_=_C3795( C2523 C3795 ) C2523_=_C3807( C2523 C3807 ) C2523_=_C3895( C2523 C3895 ) C2523_=_C3983( C2523 C3983 ) C2523_=_C4001( C2523 C4001 ) \nC2523_=_C4015( C2523 C4015 ) C2523_=_C4016( C2523 C4016 ) C2523_=_C4017( C2523 C4017 ) C2523_=_C4018( C2523 C4018 ) C2523_=_C4019( C2523 C4019 ) C2537_=_C2794( C2537 C2794 ) \nC2537_=_C2867( C2537 C2867 ) C2537_=_C2958( C2537 C2958 ) C2537_=_C3008( C2537 C3008 ) C2537_=_C3599( C2537 C3599 ) C2537_=_C3632( C2537 C3632 ) C2537_=_C3856( C2537 C3856 ) \nC2537_=_C3892( C2537 C3892 ) C2537_=_C3919( C2537 C3919 ) C2537_=_C3920( C2537 C3920 ) C2537_=_C3921( C2537 C3921 ) C2537_=_C3922( C2537 C3922 ) C2626_=_C2719( C2626 C2719 ) \nC2626_=_C3009( C2626 C3009 ) C2626_=_C3171( C2626 C3171 ) C2626_=_C3381( C2626 C3381 ) C2626_=_C3470( C2626 C3470 ) C2626_=_C3805( C2626 C3805 ) C2626_=_C3893( C2626 C3893 ) \nC2626_=_C3932( C2626 C3932 ) C2626_=_C3934( C2626 C3934 ) C2626_=_C3935( C2626 C3935 ) C2626_=_C3936( C2626 C3936 ) C2626_=_C3937( C2626 C3937 ) C2626_=_C3938( C2626 C3938 ) \nC2626_=_C3939( C2626 C3939 ) C2626_=_C3940( C2626 C3940 ) C2719_=_C3009( C2719 C3009 ) C2719_=_C3171( C2719 C3171 ) C2719_=_C3381( C2719 C3381 ) C2719_=_C3470( C2719 C3470 ) \nC2719_=_C3805( C2719 C3805 ) C2719_=_C3893( C2719 C3893 ) C2719_=_C3932( C2719 C3932 ) C2719_=_C3934( C2719 C3934 ) C2719_=_C3935( C2719 C3935 ) C2719_=_C3936( C2719 C3936 ) \nC2719_=_C3937( C2719 C3937 ) C2719_=_C3938( C2719 C3938 ) C2719_=_C3939( C2719 C3939 ) C2719_=_C3940( C2719 C3940 ) C2756_=_C2944( C2756 C2944 ) C2756_=_C2992( C2756 C2992 ) \nC2756_=_C3011( C2756 C3011 ) C2756_=_C3144( C2756 C3144 ) C2756_=_C3226( C2756 C3226 ) C2756_=_C3503( C2756 C3503 ) C2756_=_C3559( C2756 C3559 ) C2756_=_C3708( C2756 C3708 ) \nC2756_=_C3756( C2756 C3756 ) C2756_=_C3784( C2756 C3784 ) C2756_=_C3834( C2756 C3834 ) C2756_=_C3850( C2756 C3850 ) C2756_=_C3919( C2756 C3919 ) C2756_=_C3926( C2756 C3926 ) \nC2756_=_C3934( C2756 C3934 ) C2756_=_C3973( C2756 C3973 ) C2756_=_C4015( C2756 C4015 ) C2756_=_C4021( C2756 C4021 ) C2756_=_C4033( C2756 C4033 ) C2756_=_C4034( C2756 C4034 ) \nC2756_=_C4035( C2756 C4035 ) C2794_=_C2867( C2794 C2867 ) C2794_=_C2958( C2794 C2958 ) C2794_=_C3008( C2794 C3008 ) C2794_=_C3599( C2794 C3599 ) C2794_=_C3632( C2794 C3632 ) \nC2794_=_C3856( C2794 C3856 ) C2794_=_C3892( C2794 C3892 ) C2794_=_C3919( C2794 C3919 ) C2794_=_C3920( C2794 C3920 ) C2794_=_C3921( C2794 C3921 ) C2794_=_C3922( C2794 C3922 ) \nC2805_=_C3007( C2805 C3007 ) C2805_=_C3487( C2805 C3487 ) C2805_=_C3522( C2805 C3522 ) C2805_=_C3565( C2805 C3565 ) C2805_=_C3778( C2805 C3778 ) C2805_=_C3870( C2805 C3870 ) \nC2805_=_C3892( C2805 C3892 ) C2805_=_C3893( C2805 C3893 ) C2805_=_C3894( C2805 C3894 ) C2805_=_C3895( C2805 C3895 ) C2805_=_C3897( C2805 C3897 ) C2805_=_C3898( C2805 C3898 ) \nC2805_=_C3899( C2805 C3899 ) C2805_=_C3900( C2805 C3900 ) C2867_=_C2958( C2867 C2958 ) C2867_=_C3008( C2867 C3008 ) C2867_=_C3599( C2867 C3599 ) C2867_=_C3632( C2867 C3632 ) \nC2867_=_C3856( C2867 C3856 ) C2867_=_C3892( C2867 C3892 ) C2867_=_C3919( C2867 C3919 ) C2867_=_C3920( C2867 C3920 ) C2867_=_C3921( C2867 C3921 ) C2867_=_C3922( C2867 C3922 ) \nC2944_=_C2992( C2944 C2992 ) C2944_=_C3011( C2944 C3011 ) C2944_=_C3144( C2944 C3144 ) C2944_=_C3226( C2944 C3226 ) C2944_=_C3503( C2944 C3503 ) C2944_=_C3559( C2944 C3559 ) \nC2944_=_C3708( C2944 C3708 ) C2944_=_C3756( C2944 C3756 ) C2944_=_C3784( C2944 C3784 ) C2944_=_C3834( C2944 C3834 ) C2944_=_C3850( C2944 C3850 ) C2944_=_C3919( C2944 C3919 ) \nC2944_=_C3926( C2944 C3926 ) C2944_=_C3934( C2944 C3934 ) C2944_=_C3973( C2944 C3973 ) C2944_=_C4015( C2944 C4015 ) C2944_=_C4021( C2944 C4021 ) C2944_=_C4033( C2944 C4033 ) \nC2944_=_C4034( C2944 C4034 ) C2944_=_C4035( C2944 C4035 ) C2958_=_C3008( C2958 C3008 ) C2958_=_C3599( C2958 C3599 ) C2958_=_C3632( C2958 C3632 ) C2958_=_C3856( C2958 C3856 ) \nC2958_=_C3892( C2958 C3892 ) C2958_=_C3919( C2958 C3919 ) C2958_=_C3920( C2958 C3920 ) C2958_=_C3921( C2958 C3921 ) C2958_=_C3922( C2958 C3922 ) C2992_=_C3011( C2992 C3011 ) \nC2992_=_C3144( C2992 C3144 ) C2992_=_C3226( C2992 C3226 ) C2992_=_C3503( C2992 C3503 ) C2992_=_C3559( C2992 C3559 ) C2992_=_C3708( C2992 C3708 ) C2992_=_C3756( C2992 C3756 ) \nC2992_=_C3784( C2992 C3784 ) C2992_=_C3834( C2992 C3834 ) C2992_=_C3850( C2992 C3850 ) C2992_=_C3919( C2992 C3919 ) C2992_=_C3926( C2992 C3926 ) C2992_=_C3934( C2992 C3934 ) \nC2992_=_C3973( C2992 C3973 ) C2992_=_C4015( C2992 C4015 ) C2992_=_C4021( C2992 C4021 ) C2992_=_C4033( C2992 C4033 ) C2992_=_C4034( C2992 C4034 ) C2992_=_C4035( C2992 C4035 ) \nC3003_=_C3007( C3003 C3007 ) C3003_=_C3008( C3003 C3008 ) C3003_=_C3009( C3003 C3009 ) C3003_=_C3010( C3003 C3010 ) C3003_=_C3011( C3003 C3011 ) C3003_=_C3080( C3003 C3080 ) \nC3003_=_C3169( C3003 C3169 ) C3003_=_C3279( C3003 C3279 ) C3003_=_C3323( C3003 C3323 ) C3003_=_C3378( C3003 C3378 ) C3003_=_C3644( C3003 C3644 ) C3003_=_C3717( C3003 C3717 ) \nC3003_=_C3777( C3003 C3777 ) C3003_=_C3778( C3003 C3778 ) C3003_=_C3781(</w:t>
      </w:r>
    </w:p>
    <w:p>
      <w:pPr>
        <w:pStyle w:val="PreformattedText"/>
        <w:bidi w:val="0"/>
        <w:spacing w:before="0" w:after="0"/>
        <w:jc w:val="left"/>
        <w:rPr/>
      </w:pPr>
      <w:r>
        <w:rPr/>
        <w:t xml:space="preserve"> </w:t>
      </w:r>
      <w:r>
        <w:rPr/>
        <w:t>C3003 C3781 ) C3003_=_C3782( C3003 C3782 ) C3003_=_C3784( C3003 C3784 ) C3003_=_C3785( C3003 C3785 ) \nC3003_=_C3786( C3003 C3786 ) C3003_=_C3787( C3003 C3787 ) C3003_=_C3788( C3003 C3788 ) C3003_=_C3789( C3003 C3789 ) C3007_=_C3008( C3007 C3008 ) C3007_=_C3009( C3007 C3009 ) \nC3007_=_C3010( C3007 C3010 ) C3007_=_C3011( C3007 C3011 ) C3007_=_C3487( C3007 C3487 ) C3007_=_C3522( C3007 C3522 ) C3007_=_C3565( C3007 C3565 ) C3007_=_C3778( C3007 C3778 ) \nC3007_=_C3870( C3007 C3870 ) C3007_=_C3892( C3007 C3892 ) C3007_=_C3893( C3007 C3893 ) C3007_=_C3894( C3007 C3894 ) C3007_=_C3895( C3007 C3895 ) C3007_=_C3897( C3007 C3897 ) \nC3007_=_C3898( C3007 C3898 ) C3007_=_C3899( C3007 C3899 ) C3007_=_C3900( C3007 C3900 ) C3008_=_C3009( C3008 C3009 ) C3008_=_C3010( C3008 C3010 ) C3008_=_C3011( C3008 C3011 ) \nC3008_=_C3599( C3008 C3599 ) C3008_=_C3632( C3008 C3632 ) C3008_=_C3856( C3008 C3856 ) C3008_=_C3892( C3008 C3892 ) C3008_=_C3919( C3008 C3919 ) C3008_=_C3920( C3008 C3920 ) \nC3008_=_C3921( C3008 C3921 ) C3008_=_C3922( C3008 C3922 ) C3009_=_C3010( C3009 C3010 ) C3009_=_C3011( C3009 C3011 ) C3009_=_C3171( C3009 C3171 ) C3009_=_C3381( C3009 C3381 ) \nC3009_=_C3470( C3009 C3470 ) C3009_=_C3805( C3009 C3805 ) C3009_=_C3893( C3009 C3893 ) C3009_=_C3932( C3009 C3932 ) C3009_=_C3934( C3009 C3934 ) C3009_=_C3935( C3009 C3935 ) \nC3009_=_C3936( C3009 C3936 ) C3009_=_C3937( C3009 C3937 ) C3009_=_C3938( C3009 C3938 ) C3009_=_C3939( C3009 C3939 ) C3009_=_C3940( C3009 C3940 ) C3010_=_C3011( C3010 C3011 ) \nC3010_=_C3176( C3010 C3176 ) C3010_=_C3317( C3010 C3317 ) C3010_=_C3384( C3010 C3384 ) C3010_=_C3456( C3010 C3456 ) C3010_=_C3724( C3010 C3724 ) C3010_=_C3754( C3010 C3754 ) \nC3010_=_C3795( C3010 C3795 ) C3010_=_C3807( C3010 C3807 ) C3010_=_C3895( C3010 C3895 ) C3010_=_C3983( C3010 C3983 ) C3010_=_C4001( C3010 C4001 ) C3010_=_C4015( C3010 C4015 ) \nC3010_=_C4016( C3010 C4016 ) C3010_=_C4017( C3010 C4017 ) C3010_=_C4018( C3010 C4018 ) C3010_=_C4019( C3010 C4019 ) C3011_=_C3144( C3011 C3144 ) C3011_=_C3226( C3011 C3226 ) \nC3011_=_C3503( C3011 C3503 ) C3011_=_C3559( C3011 C3559 ) C3011_=_C3708( C3011 C3708 ) C3011_=_C3756( C3011 C3756 ) C3011_=_C3784( C3011 C3784 ) C3011_=_C3834( C3011 C3834 ) \nC3011_=_C3850( C3011 C3850 ) C3011_=_C3919( C3011 C3919 ) C3011_=_C3926( C3011 C3926 ) C3011_=_C3934( C3011 C3934 ) C3011_=_C3973( C3011 C3973 ) C3011_=_C4015( C3011 C4015 ) \nC3011_=_C4021( C3011 C4021 ) C3011_=_C4033( C3011 C4033 ) C3011_=_C4034( C3011 C4034 ) C3011_=_C4035( C3011 C4035 ) C3080_=_C3169( C3080 C3169 ) C3080_=_C3279( C3080 C3279 ) \nC3080_=_C3323( C3080 C3323 ) C3080_=_C3378( C3080 C3378 ) C3080_=_C3644( C3080 C3644 ) C3080_=_C3717( C3080 C3717 ) C3080_=_C3777( C3080 C3777 ) C3080_=_C3778( C3080 C3778 ) \nC3080_=_C3781( C3080 C3781 ) C3080_=_C3782( C3080 C3782 ) C3080_=_C3784( C3080 C3784 ) C3080_=_C3785( C3080 C3785 ) C3080_=_C3786( C3080 C3786 ) C3080_=_C3787( C3080 C3787 ) \nC3080_=_C3788( C3080 C3788 ) C3080_=_C3789( C3080 C3789 ) C3144_=_C3226( C3144 C3226 ) C3144_=_C3503( C3144 C3503 ) C3144_=_C3559( C3144 C3559 ) C3144_=_C3708( C3144 C3708 ) \nC3144_=_C3756( C3144 C3756 ) C3144_=_C3784( C3144 C3784 ) C3144_=_C3834( C3144 C3834 ) C3144_=_C3850( C3144 C3850 ) C3144_=_C3919( C3144 C3919 ) C3144_=_C3926( C3144 C3926 ) \nC3144_=_C3934( C3144 C3934 ) C3144_=_C3973( C3144 C3973 ) C3144_=_C4015( C3144 C4015 ) C3144_=_C4021( C3144 C4021 ) C3144_=_C4033( C3144 C4033 ) C3144_=_C4034( C3144 C4034 ) \nC3144_=_C4035( C3144 C4035 ) C3169_=_C3171( C3169 C3171 ) C3169_=_C3176( C3169 C3176 ) C3169_=_C3279( C3169 C3279 ) C3169_=_C3323( C3169 C3323 ) C3169_=_C3378( C3169 C3378 ) \nC3169_=_C3644( C3169 C3644 ) C3169_=_C3717( C3169 C3717 ) C3169_=_C3777( C3169 C3777 ) C3169_=_C3778( C3169 C3778 ) C3169_=_C3781( C3169 C3781 ) C3169_=_C3782( C3169 C3782 ) \nC3169_=_C3784( C3169 C3784 ) C3169_=_C3785( C3169 C3785 ) C3169_=_C3786( C3169 C3786 ) C3169_=_C3787( C3169 C3787 ) C3169_=_C3788( C3169 C3788 ) C3169_=_C3789( C3169 C3789 ) \nC3171_=_C3176( C3171 C3176 ) C3171_=_C3381( C3171 C3381 ) C3171_=_C3470( C3171 C3470 ) C3171_=_C3805( C3171 C3805 ) C3171_=_C3893( C3171 C3893 ) C3171_=_C3932( C3171 C3932 ) \nC3171_=_C3934( C3171 C3934 ) C3171_=_C3935( C3171 C3935 ) C3171_=_C3936( C3171 C3936 ) C3171_=_C3937( C3171 C3937 ) C3171_=_C3938( C3171 C3938 ) C3171_=_C3939( C3171 C3939 ) \nC3171_=_C3940( C3171 C3940 ) C3176_=_C3317( C3176 C3317 ) C3176_=_C3384( C3176 C3384 ) C3176_=_C3456( C3176 C3456 ) C3176_=_C3724( C3176 C3724 ) C3176_=_C3754( C3176 C3754 ) \nC3176_=_C3795( C3176 C3795 ) C3176_=_C3807( C3176 C3807 ) C3176_=_C3895( C3176 C3895 ) C3176_=_C3983( C3176 C3983 ) C3176_=_C4001( C3176 C4001 ) C3176_=_C4015( C3176 C4015 ) \nC3176_=_C4016( C3176 C4016 ) C3176_=_C4017( C3176 C4017 ) C3176_=_C4018( C3176 C4018 ) C3176_=_C4019( C3176 C4019 ) C3226_=_C3503( C3226 C3503 ) C3226_=_C3559( C3226 C3559 ) \nC3226_=_C3708( C3226 C3708 ) C3226_=_C3756( C3226 C3756 ) C3226_=_C3784( C3226 C3784 ) C3226_=_C3834( C3226 C3834 ) C3226_=_C3850( C3226 C3850 ) C3226_=_C3919( C3226 C3919 ) \nC3226_=_C3926( C3226 C3926 ) C3226_=_C3934( C3226 C3934 ) C3226_=_C3973( C3226 C3973 ) C3226_=_C4015( C3226 C4015 ) C3226_=_C4021( C3226 C4021 ) C3226_=_C4033( C3226 C4033 ) \nC3226_=_C4034( C3226 C4034 ) C3226_=_C4035( C3226 C4035 ) C3279_=_C3323( C3279 C3323 ) C3279_=_C3378( C3279 C3378 ) C3279_=_C3644( C3279 C3644 ) C3279_=_C3717( C3279 C3717 ) \nC3279_=_C3777( C3279 C3777 ) C3279_=_C3778( C3279 C3778 ) C3279_=_C3781( C3279 C3781 ) C3279_=_C3782( C3279 C3782 ) C3279_=_C3784( C3279 C3784 ) C3279_=_C3785( C3279 C3785 ) \nC3279_=_C3786( C3279 C3786 ) C3279_=_C3787( C3279 C3787 ) C3279_=_C3788( C3279 C3788 ) C3279_=_C3789( C3279 C3789 ) C3317_=_C3384( C3317 C3384 ) C3317_=_C3456( C3317 C3456 ) \nC3317_=_C3724( C3317 C3724 ) C3317_=_C3754( C3317 C3754 ) C3317_=_C3795( C3317 C3795 ) C3317_=_C3807( C3317 C3807 ) C3317_=_C3895( C3317 C3895 ) C3317_=_C3983( C3317 C3983 ) \nC3317_=_C4001( C3317 C4001 ) C3317_=_C4015( C3317 C4015 ) C3317_=_C4016( C3317 C4016 ) C3317_=_C4017( C3317 C4017 ) C3317_=_C4018( C3317 C4018 ) C3317_=_C4019( C3317 C4019 ) \nC3323_=_C3378( C3323 C3378 ) C3323_=_C3644( C3323 C3644 ) C3323_=_C3717( C3323 C3717 ) C3323_=_C3777( C3323 C3777 ) C3323_=_C3778( C3323 C3778 ) C3323_=_C3781( C3323 C3781 ) \nC3323_=_C3782( C3323 C3782 ) C3323_=_C3784( C3323 C3784 ) C3323_=_C3785( C3323 C3785 ) C3323_=_C3786( C3323 C3786 ) C3323_=_C3787( C3323 C3787 ) C3323_=_C3788( C3323 C3788 ) \nC3323_=_C3789( C3323 C3789 ) C3378_=_C3381( C3378 C3381 ) C3378_=_C3384( C3378 C3384 ) C3378_=_C3644( C3378 C3644 ) C3378_=_C3717( C3378 C3717 ) C3378_=_C3777( C3378 C3777 ) \nC3378_=_C3778( C3378 C3778 ) C3378_=_C3781( C3378 C3781 ) C3378_=_C3782( C3378 C3782 ) C3378_=_C3784( C3378 C3784 ) C3378_=_C3785( C3378 C3785 ) C3378_=_C3786( C3378 C3786 ) \nC3378_=_C3787( C3378 C3787 ) C3378_=_C3788( C3378 C3788 ) C3378_=_C3789( C3378 C3789 ) C3381_=_C3384( C3381 C3384 ) C3381_=_C3470( C3381 C3470 ) C3381_=_C3805( C3381 C3805 ) \nC3381_=_C3893( C3381 C3893 ) C3381_=_C3932( C3381 C3932 ) C3381_=_C3934( C3381 C3934 ) C3381_=_C3935( C3381 C3935 ) C3381_=_C3936( C3381 C3936 ) C3381_=_C3937( C3381 C3937 ) \nC3381_=_C3938( C3381 C3938 ) C3381_=_C3939( C3381 C3939 ) C3381_=_C3940( C3381 C3940 ) C3384_=_C3456( C3384 C3456 ) C3384_=_C3724( C3384 C3724 ) C3384_=_C3754( C3384 C3754 ) \nC3384_=_C3795( C3384 C3795 ) C3384_=_C3807( C3384 C3807 ) C3384_=_C3895( C3384 C3895 ) C3384_=_C3983( C3384 C3983 ) C3384_=_C4001( C3384 C4001 ) C3384_=_C4015( C3384 C4015 ) \nC3384_=_C4016( C3384 C4016 ) C3384_=_C4017( C3384 C4017 ) C3384_=_C4018( C3384 C4018 ) C3384_=_C4019( C3384 C4019 ) C3456_=_C3724( C3456 C3724 ) C3456_=_C3754( C3456 C3754 ) \nC3456_=_C3795( C3456 C3795 ) C3456_=_C3807( C3456 C3807 ) C3456_=_C3895( C3456 C3895 ) C3456_=_C3983( C3456 C3983 ) C3456_=_C4001( C3456 C4001 ) C3456_=_C4015( C3456 C4015 ) \nC3456_=_C4016( C3456 C4016 ) C3456_=_C4017( C3456 C4017 ) C3456_=_C4018( C3456 C4018 ) C3456_=_C4019( C3456 C4019 ) C3470_=_C3805( C3470 C3805 ) C3470_=_C3893( C3470 C3893 ) \nC3470_=_C3932( C3470 C3932 ) C3470_=_C3934( C3470 C3934 ) C3470_=_C3935( C3470 C3935 ) C3470_=_C3936( C3470 C3936 ) C3470_=_C3937( C3470 C3937 ) C3470_=_C3938( C3470 C3938 ) \nC3470_=_C3939( C3470 C3939 ) C3470_=_C3940( C3470 C3940 ) C3487_=_C3522( C3487 C3522 ) C3487_=_C3565( C3487 C3565 ) C3487_=_C3778( C3487 C3778 ) C3487_=_C3870( C3487 C3870 ) \nC3487_=_C3892( C3487 C3892 ) C3487_=_C3893( C3487 C3893 ) C3487_=_C3894( C3487 C3894 ) C3487_=_C3895( C3487 C3895 ) C3487_=_C3897( C3487 C3897 ) C3487_=_C3898( C3487 C3898 ) \nC3487_=_C3899( C3487 C3899 ) C3487_=_C3900( C3487 C3900 ) C3503_=_C3559( C3503 C3559 ) C3503_=_C3708( C3503 C3708 ) C3503_=_C3756( C3503 C3756 ) C3503_=_C3784( C3503 C3784 ) \nC3503_=_C3834( C3503 C3834 ) C3503_=_C3850( C3503 C3850 ) C3503_=_C3919( C3503 C3919 ) C3503_=_C3926( C3503 C3926 ) C3503_=_C3934( C3503 C3934 ) C3503_=_C3973( C3503 C3973 ) \nC3503_=_C4015( C3503 C4015 ) C3503_=_C4021( C3503 C4021 ) C3503_=_C4033( C3503 C4033 ) C3503_=_C4034( C3503 C4034 ) C3503_=_C4035( C3503 C4035 ) C3522_=_C3565( C3522 C3565 ) \nC3522_=_C3778( C3522 C3778 ) C3522_=_C3870( C3522 C3870 ) C3522_=_C3892( C3522 C3892 ) C3522_=_C3893( C3522 C3893 ) C3522_=_C3894( C3522 C3894 ) C3522_=_C3895( C3522 C3895 ) \nC3522_=_C3897( C3522 C3897 ) C3522_=_C3898( C3522 C3898 ) C3522_=_C3899( C3522 C3899 ) C3522_=_C3900( C3522 C3900 ) C3559_=_C3708( C3559 C3708 ) C3559_=_C3756( C3559 C3756 ) \nC3559_=_C3784( C3559 C3784 ) C3559_=_C3834( C3559 C3834 ) C3559_=_C3850( C3559 C3850 ) C3559_=_C3919( C3559 C3919 ) C3559_=_C3926( C3559 C3926 ) C3559_=_C3934( C3559 C3934 ) \nC3559_=_C3973( C3559 C3973 ) C3559_=_C4015( C3559 C4015 ) C3559_=_C4021( C3559 C4021 ) C3559_=_C4033( C3559 C4033 ) C3559_=_C4034( C3559 C4034 ) C3559_=_C4035( C3559 C4035 ) \nC3565_=_C3778( C3565 C3778 ) C3565_=_C3870( C3565 C3870 ) C3565_=_C3892( C3565 C3892 ) C3565_=_C3893( C3565 C3893 ) C3565_=_C3894(</w:t>
      </w:r>
    </w:p>
    <w:p>
      <w:pPr>
        <w:pStyle w:val="PreformattedText"/>
        <w:bidi w:val="0"/>
        <w:spacing w:before="0" w:after="0"/>
        <w:jc w:val="left"/>
        <w:rPr/>
      </w:pPr>
      <w:r>
        <w:rPr/>
        <w:t xml:space="preserve"> </w:t>
      </w:r>
      <w:r>
        <w:rPr/>
        <w:t>C3565 C3894 ) C3565_=_C3895( C3565 C3895 ) \nC3565_=_C3897( C3565 C3897 ) C3565_=_C3898( C3565 C3898 ) C3565_=_C3899( C3565 C3899 ) C3565_=_C3900( C3565 C3900 ) C3599_=_C3632( C3599 C3632 ) C3599_=_C3856( C3599 C3856 ) \nC3599_=_C3892( C3599 C3892 ) C3599_=_C3919( C3599 C3919 ) C3599_=_C3920( C3599 C3920 ) C3599_=_C3921( C3599 C3921 ) C3599_=_C3922( C3599 C3922 ) C3632_=_C3856( C3632 C3856 ) \nC3632_=_C3892( C3632 C3892 ) C3632_=_C3919( C3632 C3919 ) C3632_=_C3920( C3632 C3920 ) C3632_=_C3921( C3632 C3921 ) C3632_=_C3922( C3632 C3922 ) C3644_=_C3717( C3644 C3717 ) \nC3644_=_C3777( C3644 C3777 ) C3644_=_C3778( C3644 C3778 ) C3644_=_C3781( C3644 C3781 ) C3644_=_C3782( C3644 C3782 ) C3644_=_C3784( C3644 C3784 ) C3644_=_C3785( C3644 C3785 ) \nC3644_=_C3786( C3644 C3786 ) C3644_=_C3787( C3644 C3787 ) C3644_=_C3788( C3644 C3788 ) C3644_=_C3789( C3644 C3789 ) C3708_=_C3756( C3708 C3756 ) C3708_=_C3784( C3708 C3784 ) \nC3708_=_C3834( C3708 C3834 ) C3708_=_C3850( C3708 C3850 ) C3708_=_C3919( C3708 C3919 ) C3708_=_C3926( C3708 C3926 ) C3708_=_C3934( C3708 C3934 ) C3708_=_C3973( C3708 C3973 ) \nC3708_=_C4015( C3708 C4015 ) C3708_=_C4021( C3708 C4021 ) C3708_=_C4033( C3708 C4033 ) C3708_=_C4034( C3708 C4034 ) C3708_=_C4035( C3708 C4035 ) C3717_=_C3724( C3717 C3724 ) \nC3717_=_C3777( C3717 C3777 ) C3717_=_C3778( C3717 C3778 ) C3717_=_C3781( C3717 C3781 ) C3717_=_C3782( C3717 C3782 ) C3717_=_C3784( C3717 C3784 ) C3717_=_C3785( C3717 C3785 ) \nC3717_=_C3786( C3717 C3786 ) C3717_=_C3787( C3717 C3787 ) C3717_=_C3788( C3717 C3788 ) C3717_=_C3789( C3717 C3789 ) C3724_=_C3754( C3724 C3754 ) C3724_=_C3795( C3724 C3795 ) \nC3724_=_C3807( C3724 C3807 ) C3724_=_C3895( C3724 C3895 ) C3724_=_C3983( C3724 C3983 ) C3724_=_C4001( C3724 C4001 ) C3724_=_C4015( C3724 C4015 ) C3724_=_C4016( C3724 C4016 ) \nC3724_=_C4017( C3724 C4017 ) C3724_=_C4018( C3724 C4018 ) C3724_=_C4019( C3724 C4019 ) C3754_=_C3756( C3754 C3756 ) C3754_=_C3795( C3754 C3795 ) C3754_=_C3807( C3754 C3807 ) \nC3754_=_C3895( C3754 C3895 ) C3754_=_C3983( C3754 C3983 ) C3754_=_C4001( C3754 C4001 ) C3754_=_C4015( C3754 C4015 ) C3754_=_C4016( C3754 C4016 ) C3754_=_C4017( C3754 C4017 ) \nC3754_=_C4018( C3754 C4018 ) C3754_=_C4019( C3754 C4019 ) C3756_=_C3784( C3756 C3784 ) C3756_=_C3834( C3756 C3834 ) C3756_=_C3850( C3756 C3850 ) C3756_=_C3919( C3756 C3919 ) \nC3756_=_C3926( C3756 C3926 ) C3756_=_C3934( C3756 C3934 ) C3756_=_C3973( C3756 C3973 ) C3756_=_C4015( C3756 C4015 ) C3756_=_C4021( C3756 C4021 ) C3756_=_C4033( C3756 C4033 ) \nC3756_=_C4034( C3756 C4034 ) C3756_=_C4035( C3756 C4035 ) C3777_=_C3778( C3777 C3778 ) C3777_=_C3781( C3777 C3781 ) C3777_=_C3782( C3777 C3782 ) C3777_=_C3784( C3777 C3784 ) \nC3777_=_C3785( C3777 C3785 ) C3777_=_C3786( C3777 C3786 ) C3777_=_C3787( C3777 C3787 ) C3777_=_C3788( C3777 C3788 ) C3777_=_C3789( C3777 C3789 ) C3777_=_C3805( C3777 C3805 ) \nC3777_=_C3807( C3777 C3807 ) C3778_=_C3781( C3778 C3781 ) C3778_=_C3782( C3778 C3782 ) C3778_=_C3784( C3778 C3784 ) C3778_=_C3785( C3778 C3785 ) C3778_=_C3786( C3778 C3786 ) \nC3778_=_C3787( C3778 C3787 ) C3778_=_C3788( C3778 C3788 ) C3778_=_C3789( C3778 C3789 ) C3778_=_C3870( C3778 C3870 ) C3778_=_C3892( C3778 C3892 ) C3778_=_C3893( C3778 C3893 ) \nC3778_=_C3894( C3778 C3894 ) C3778_=_C3895( C3778 C3895 ) C3778_=_C3897( C3778 C3897 ) C3778_=_C3898( C3778 C3898 ) C3778_=_C3899( C3778 C3899 ) C3778_=_C3900( C3778 C3900 ) \nC3781_=_C3782( C3781 C3782 ) C3781_=_C3784( C3781 C3784 ) C3781_=_C3785( C3781 C3785 ) C3781_=_C3786( C3781 C3786 ) C3781_=_C3787( C3781 C3787 ) C3781_=_C3788( C3781 C3788 ) \nC3781_=_C3789( C3781 C3789 ) C3782_=_C3784( C3782 C3784 ) C3782_=_C3785( C3782 C3785 ) C3782_=_C3786( C3782 C3786 ) C3782_=_C3787( C3782 C3787 ) C3782_=_C3788( C3782 C3788 ) \nC3782_=_C3789( C3782 C3789 ) C3782_=_C3932( C3782 C3932 ) C3782_=_C3983( C3782 C3983 ) C3784_=_C3785( C3784 C3785 ) C3784_=_C3786( C3784 C3786 ) C3784_=_C3787( C3784 C3787 ) \nC3784_=_C3788( C3784 C3788 ) C3784_=_C3789( C3784 C3789 ) C3784_=_C3834( C3784 C3834 ) C3784_=_C3850( C3784 C3850 ) C3784_=_C3919( C3784 C3919 ) C3784_=_C3926( C3784 C3926 ) \nC3784_=_C3934( C3784 C3934 ) C3784_=_C3973( C3784 C3973 ) C3784_=_C4015( C3784 C4015 ) C3784_=_C4021( C3784 C4021 ) C3784_=_C4033( C3784 C4033 ) C3784_=_C4034( C3784 C4034 ) \nC3784_=_C4035( C3784 C4035 ) C3785_=_C3786( C3785 C3786 ) C3785_=_C3787( C3785 C3787 ) C3785_=_C3788( C3785 C3788 ) C3785_=_C3789( C3785 C3789 ) C3785_=_C3897( C3785 C3897 ) \nC3785_=_C3920( C3785 C3920 ) C3785_=_C3935( C3785 C3935 ) C3785_=_C4016( C3785 C4016 ) C3785_=_C4033( C3785 C4033 ) C3786_=_C3787( C3786 C3787 ) C3786_=_C3788( C3786 C3788 ) \nC3786_=_C3789( C3786 C3789 ) C3786_=_C3899( C3786 C3899 ) C3786_=_C3936( C3786 C3936 ) C3786_=_C4017( C3786 C4017 ) C3787_=_C3788( C3787 C3788 ) C3787_=_C3789( C3787 C3789 ) \nC3787_=_C3922( C3787 C3922 ) C3787_=_C3938( C3787 C3938 ) C3787_=_C4018( C3787 C4018 ) C3788_=_C3789( C3788 C3789 ) C3788_=_C3940( C3788 C3940 ) C3788_=_C4019( C3788 C4019 ) \nC3795_=_C3807( C3795 C3807 ) C3795_=_C3895( C3795 C3895 ) C3795_=_C3983( C3795 C3983 ) C3795_=_C4001( C3795 C4001 ) C3795_=_C4015( C3795 C4015 ) C3795_=_C4016( C3795 C4016 ) \nC3795_=_C4017( C3795 C4017 ) C3795_=_C4018( C3795 C4018 ) C3795_=_C4019( C3795 C4019 ) C3805_=_C3807( C3805 C3807 ) C3805_=_C3893( C3805 C3893 ) C3805_=_C3932( C3805 C3932 ) \nC3805_=_C3934( C3805 C3934 ) C3805_=_C3935( C3805 C3935 ) C3805_=_C3936( C3805 C3936 ) C3805_=_C3937( C3805 C3937 ) C3805_=_C3938( C3805 C3938 ) C3805_=_C3939( C3805 C3939 ) \nC3805_=_C3940( C3805 C3940 ) C3807_=_C3895( C3807 C3895 ) C3807_=_C3983( C3807 C3983 ) C3807_=_C4001( C3807 C4001 ) C3807_=_C4015( C3807 C4015 ) C3807_=_C4016( C3807 C4016 ) \nC3807_=_C4017( C3807 C4017 ) C3807_=_C4018( C3807 C4018 ) C3807_=_C4019( C3807 C4019 ) C3834_=_C3850( C3834 C3850 ) C3834_=_C3919( C3834 C3919 ) C3834_=_C3926( C3834 C3926 ) \nC3834_=_C3934( C3834 C3934 ) C3834_=_C3973( C3834 C3973 ) C3834_=_C4015( C3834 C4015 ) C3834_=_C4021( C3834 C4021 ) C3834_=_C4033( C3834 C4033 ) C3834_=_C4034( C3834 C4034 ) \nC3834_=_C4035( C3834 C4035 ) C3850_=_C3919( C3850 C3919 ) C3850_=_C3926( C3850 C3926 ) C3850_=_C3934( C3850 C3934 ) C3850_=_C3973( C3850 C3973 ) C3850_=_C4015( C3850 C4015 ) \nC3850_=_C4021( C3850 C4021 ) C3850_=_C4033( C3850 C4033 ) C3850_=_C4034( C3850 C4034 ) C3850_=_C4035( C3850 C4035 ) C3856_=_C3892( C3856 C3892 ) C3856_=_C3919( C3856 C3919 ) \nC3856_=_C3920( C3856 C3920 ) C3856_=_C3921( C3856 C3921 ) C3856_=_C3922( C3856 C3922 ) C3870_=_C3892( C3870 C3892 ) C3870_=_C3893( C3870 C3893 ) C3870_=_C3894( C3870 C3894 ) \nC3870_=_C3895( C3870 C3895 ) C3870_=_C3897( C3870 C3897 ) C3870_=_C3898( C3870 C3898 ) C3870_=_C3899( C3870 C3899 ) C3870_=_C3900( C3870 C3900 ) C3892_=_C3893( C3892 C3893 ) \nC3892_=_C3894( C3892 C3894 ) C3892_=_C3895( C3892 C3895 ) C3892_=_C3897( C3892 C3897 ) C3892_=_C3898( C3892 C3898 ) C3892_=_C3899( C3892 C3899 ) C3892_=_C3900( C3892 C3900 ) \nC3892_=_C3919( C3892 C3919 ) C3892_=_C3920( C3892 C3920 ) C3892_=_C3921( C3892 C3921 ) C3892_=_C3922( C3892 C3922 ) C3893_=_C3894( C3893 C3894 ) C3893_=_C3895( C3893 C3895 ) \nC3893_=_C3897( C3893 C3897 ) C3893_=_C3898( C3893 C3898 ) C3893_=_C3899( C3893 C3899 ) C3893_=_C3900( C3893 C3900 ) C3893_=_C3932( C3893 C3932 ) C3893_=_C3934( C3893 C3934 ) \nC3893_=_C3935( C3893 C3935 ) C3893_=_C3936( C3893 C3936 ) C3893_=_C3937( C3893 C3937 ) C3893_=_C3938( C3893 C3938 ) C3893_=_C3939( C3893 C3939 ) C3893_=_C3940( C3893 C3940 ) \nC3894_=_C3895( C3894 C3895 ) C3894_=_C3897( C3894 C3897 ) C3894_=_C3898( C3894 C3898 ) C3894_=_C3899( C3894 C3899 ) C3894_=_C3900( C3894 C3900 ) C3895_=_C3897( C3895 C3897 ) \nC3895_=_C3898( C3895 C3898 ) C3895_=_C3899( C3895 C3899 ) C3895_=_C3900( C3895 C3900 ) C3895_=_C3983( C3895 C3983 ) C3895_=_C4001( C3895 C4001 ) C3895_=_C4015( C3895 C4015 ) \nC3895_=_C4016( C3895 C4016 ) C3895_=_C4017( C3895 C4017 ) C3895_=_C4018( C3895 C4018 ) C3895_=_C4019( C3895 C4019 ) C3897_=_C3898( C3897 C3898 ) C3897_=_C3899( C3897 C3899 ) \nC3897_=_C3900( C3897 C3900 ) C3897_=_C3920( C3897 C3920 ) C3897_=_C3935( C3897 C3935 ) C3897_=_C4016( C3897 C4016 ) C3897_=_C4033( C3897 C4033 ) C3898_=_C3899( C3898 C3899 ) \nC3898_=_C3900( C3898 C3900 ) C3899_=_C3900( C3899 C3900 ) C3899_=_C3936( C3899 C3936 ) C3899_=_C4017( C3899 C4017 ) C3919_=_C3920( C3919 C3920 ) C3919_=_C3921( C3919 C3921 ) \nC3919_=_C3922( C3919 C3922 ) C3919_=_C3926( C3919 C3926 ) C3919_=_C3934( C3919 C3934 ) C3919_=_C3973( C3919 C3973 ) C3919_=_C4015( C3919 C4015 ) C3919_=_C4021( C3919 C4021 ) \nC3919_=_C4033( C3919 C4033 ) C3919_=_C4034( C3919 C4034 ) C3919_=_C4035( C3919 C4035 ) C3920_=_C3921( C3920 C3921 ) C3920_=_C3922( C3920 C3922 ) C3920_=_C3935( C3920 C3935 ) \nC3920_=_C4016( C3920 C4016 ) C3920_=_C4033( C3920 C4033 ) C3921_=_C3922( C3921 C3922 ) C3922_=_C3938( C3922 C3938 ) C3922_=_C4018( C3922 C4018 ) C3926_=_C3934( C3926 C3934 ) \nC3926_=_C3973( C3926 C3973 ) C3926_=_C4015( C3926 C4015 ) C3926_=_C4021( C3926 C4021 ) C3926_=_C4033( C3926 C4033 ) C3926_=_C4034( C3926 C4034 ) C3926_=_C4035( C3926 C4035 ) \nC3932_=_C3934( C3932 C3934 ) C3932_=_C3935( C3932 C3935 ) C3932_=_C3936( C3932 C3936 ) C3932_=_C3937( C3932 C3937 ) C3932_=_C3938( C3932 C3938 ) C3932_=_C3939( C3932 C3939 ) \nC3932_=_C3940( C3932 C3940 ) C3932_=_C3983( C3932 C3983 ) C3934_=_C3935( C3934 C3935 ) C3934_=_C3936( C3934 C3936 ) C3934_=_C3937( C3934 C3937 ) C3934_=_C3938( C3934 C3938 ) \nC3934_=_C3939( C3934 C3939 ) C3934_=_C3940( C3934 C3940 ) C3934_=_C3973( C3934 C3973 ) C3934_=_C4015( C3934 C4015 ) C3934_=_C4021( C3934 C4021 ) C3934_=_C4033( C3934 C4033 ) \nC3934_=_C4034( C3934 C4034 ) C3934_=_C4035( C3934 C4035 ) C3935_=_C3936( C3935 C3936 ) C3935_=_C3937( C3935 C3937 ) C3935_=_C3938( C3935 C3938 ) C3935_=_C3939( C3935 C3939 ) \nC3935_=_C3940( C3935 C3940 ) C3935_=_C4016( C3935 C4016 ) C3935_=_C4033( C3935 C4033 ) C3936_=_C3937( C3936 C3937 ) C3936_=_C3938( C3936 C3938 ) C3936_=_C3939( C3936 C3939 ) \nC3936_=_C3940(</w:t>
      </w:r>
    </w:p>
    <w:p>
      <w:pPr>
        <w:pStyle w:val="PreformattedText"/>
        <w:bidi w:val="0"/>
        <w:spacing w:before="0" w:after="0"/>
        <w:jc w:val="left"/>
        <w:rPr/>
      </w:pPr>
      <w:r>
        <w:rPr/>
        <w:t xml:space="preserve"> </w:t>
      </w:r>
      <w:r>
        <w:rPr/>
        <w:t>C3936 C3940 ) C3936_=_C4017( C3936 C4017 ) C3937_=_C3938( C3937 C3938 ) C3937_=_C3939( C3937 C3939 ) C3937_=_C3940( C3937 C3940 ) C3938_=_C3939( C3938 C3939 ) \nC3938_=_C3940( C3938 C3940 ) C3938_=_C4018( C3938 C4018 ) C3939_=_C3940( C3939 C3940 ) C3940_=_C4019( C3940 C4019 ) C3973_=_C4015( C3973 C4015 ) C3973_=_C4021( C3973 C4021 ) \nC3973_=_C4033( C3973 C4033 ) C3973_=_C4034( C3973 C4034 ) C3973_=_C4035( C3973 C4035 ) C3983_=_C4001( C3983 C4001 ) C3983_=_C4015( C3983 C4015 ) C3983_=_C4016( C3983 C4016 ) \nC3983_=_C4017( C3983 C4017 ) C3983_=_C4018( C3983 C4018 ) C3983_=_C4019( C3983 C4019 ) C4001_=_C4015( C4001 C4015 ) C4001_=_C4016( C4001 C4016 ) C4001_=_C4017( C4001 C4017 ) \nC4001_=_C4018( C4001 C4018 ) C4001_=_C4019( C4001 C4019 ) C4015_=_C4016( C4015 C4016 ) C4015_=_C4017( C4015 C4017 ) C4015_=_C4018( C4015 C4018 ) C4015_=_C4019( C4015 C4019 ) \nC4015_=_C4021( C4015 C4021 ) C4015_=_C4033( C4015 C4033 ) C4015_=_C4034( C4015 C4034 ) C4015_=_C4035( C4015 C4035 ) C4016_=_C4017( C4016 C4017 ) C4016_=_C4018( C4016 C4018 ) \nC4016_=_C4019( C4016 C4019 ) C4016_=_C4033( C4016 C4033 ) C4017_=_C4018( C4017 C4018 ) C4017_=_C4019( C4017 C4019 ) C4018_=_C4019( C4018 C4019 ) C4021_=_C4033( C4021 C4033 ) \nC4021_=_C4034( C4021 C4034 ) C4021_=_C4035( C4021 C4035 ) C4033_=_C4034( C4033 C4034 ) C4033_=_C4035( C4033 C4035 ) C4034_=_C4035( C4034 C4035 ) "];152-&gt;243[label="166: C379 C429 C440 C489 C521 \nC541 C593 C642 C670 C722 C748 \nC754 C799 C1109 C1116 C1117 C1118 \nC1119 C1120 C1121 C1122 C1123 C1124 \nC1125 C1126 C1128 C1132 C1135 C1136 \nC1137 C1138 C1139 C1164 C1165 C1166 \nC1167 C1168 C1169 C1170 C1171 C1172 \nC1173 C1174 C1175 C1176 C1177 C1179 \nC1180 C1181 C1185 C1186 C1188 C1190 \nC1191 C1192 C1210 C1264 C1284 C1332 \nC1336 C1337 C1338 C1339 C1340 C1406 \nC1703 C1726 C1729 C1753 C1755 C1822 \nC1919 C1921 C2068 C2083 C2123 C2254 \nC2275 C2341 C2439 C2523 C2537 C2626 \nC2719 C2756 C2794 C2805 C2867 C2944 \nC2958 C2992 C3003 C3007 C3008 C3009 \nC3010 C3011 C3080 C3144 C3169 C3171 \nC3176 C3226 C3279 C3317 C3323 C3378 \nC3381 C3384 C3456 C3470 C3487 C3503 \nC3522 C3559 C3565 C3599 C3632 C3644 \nC3708 C3717 C3724 C3754 C3756 C3777 \nC3781 C3782 C3785 C3786 C3787 C3788 \nC3789 C3795 C3805 C3807 C3834 C3850 \nC3856 C3870 C3894 C3897 C3898 C3899 \nC3900 C3920 C3921 C3922 C3926 C3932 \nC3935 C3936 C3937 C3938 C3939 C3940 \nC3973 C3983 C4001 C4016 C4017 C4018 \nC4019 C4021 C4033 C4034 C4035 \n1788: C379_=_C722 ,C379_=_C748 ,C379_=_C1338 ,C379_=_C1726 ,C379_=_C2626 ,\nC379_=_C2719 ,C379_=_C3009 ,C379_=_C3171 ,C379_=_C3381 ,C379_=_C3470 ,C379_=_C3805 ,\nC379_=_C3932 ,C379_=_C3935 ,C379_=_C3936 ,C379_=_C3937 ,C379_=_C3938 ,C379_=_C3939 ,\nC379_=_C3940 ,C429_=_C799 ,C429_=_C1332 ,C429_=_C2254 ,C429_=_C3003 ,C429_=_C3080 ,\nC429_=_C3169 ,C429_=_C3279 ,C429_=_C3323 ,C429_=_C3378 ,C429_=_C3644 ,C429_=_C3717 ,\nC429_=_C3777 ,C429_=_C3781 ,C429_=_C3782 ,C429_=_C3785 ,C429_=_C3786 ,C429_=_C3787 ,\nC429_=_C3788 ,C429_=_C3789 ,C440_=_C521 ,C440_=_C754 ,C440_=_C1116 ,C440_=_C1117 ,\nC440_=_C1118 ,C440_=_C1119 ,C440_=_C1120 ,C440_=_C1121 ,C440_=_C1122 ,C440_=_C1123 ,\nC440_=_C1124 ,C440_=_C1125 ,C440_=_C1126 ,C440_=_C1128 ,C440_=_C1132 ,C440_=_C1135 ,\nC440_=_C1136 ,C440_=_C1137 ,C440_=_C1138 ,C440_=_C1139 ,C489_=_C541 ,C489_=_C1109 ,\nC489_=_C1284 ,C489_=_C1336 ,C489_=_C1703 ,C489_=_C1919 ,C489_=_C2083 ,C489_=_C2123 ,\nC489_=_C2439 ,C489_=_C2805 ,C489_=_C3007 ,C489_=_C3487 ,C489_=_C3522 ,C489_=_C3565 ,\nC489_=_C3870 ,C489_=_C3894 ,C489_=_C3897 ,C489_=_C3898 ,C489_=_C3899 ,C489_=_C3900 ,\nC521_=_C541 ,C521_=_C754 ,C521_=_C1116 ,C521_=_C1117 ,C521_=_C1118 ,C521_=_C1119 ,\nC521_=_C1120 ,C521_=_C1121 ,C521_=_C1122 ,C521_=_C1123 ,C521_=_C1124 ,C521_=_C1125 ,\nC521_=_C1126 ,C521_=_C1128 ,C521_=_C1132 ,C521_=_C1135 ,C521_=_C1136 ,C521_=_C1137 ,\nC521_=_C1138 ,C521_=_C1139 ,C541_=_C1109 ,C541_=_C1284 ,C541_=_C1336 ,C541_=_C1703 ,\nC541_=_C1919 ,C541_=_C2083 ,C541_=_C2123 ,C541_=_C2439 ,C541_=_C2805 ,C541_=_C3007 ,\nC541_=_C3487 ,C541_=_C3522 ,C541_=_C3565 ,C541_=_C3870 ,C541_=_C3894 ,C541_=_C3897 ,\nC541_=_C3898 ,C541_=_C3899 ,C541_=_C3900 ,C593_=_C1264 ,C593_=_C1340 ,C593_=_C1729 ,\nC593_=_C1822 ,C593_=_C2756 ,C593_=_C2944 ,C593_=_C2992 ,C593_=_C3011 ,C593_=_C3144 ,\nC593_=_C3226 ,C593_=_C3503 ,C593_=_C3559 ,C593_=_C3708 ,C593_=_C3756 ,C593_=_C3834 ,\nC593_=_C3850 ,C593_=_C3926 ,C593_=_C3973 ,C593_=_C4021 ,C593_=_C4033 ,C593_=_C4034 ,\nC593_=_C4035 ,C642_=_C670 ,C642_=_C1210 ,C642_=_C1337 ,C642_=_C1406 ,C642_=_C1753 ,\nC642_=_C2068 ,C642_=_C2275 ,C642_=_C2537 ,C642_=_C2794 ,C642_=_C2867 ,C642_=_C2958 ,\nC642_=_C3008 ,C642_=_C3599 ,C642_=_C3632 ,C642_=_C3856 ,C642_=_C3920 ,C642_=_C3921 ,\nC642_=_C3922 ,C670_=_C1210 ,C670_=_C1337 ,C670_=_C1406 ,C670_=_C1753 ,C670_=_C2068 ,\nC670_=_C2275 ,C670_=_C2537 ,C670_=_C2794 ,C670_=_C2867 ,C670_=_C2958 ,C670_=_C3008 ,\nC670_=_C3599 ,C670_=_C3632 ,C670_=_C3856 ,C670_=_C3920 ,C670_=_C3921 ,C670_=_C3922 ,\nC722_=_C748 ,C722_=_C1338 ,C722_=_C1726 ,C722_=_C2626 ,C722_=_C2719 ,C722_=_C3009 ,\nC722_=_C3171 ,C722_=_C3381 ,C722_=_C3470 ,C722_=_C3805 ,C722_=_C3932 ,C722_=_C3935 ,\nC722_=_C3936 ,C722_=_C3937 ,C722_=_C3938 ,C722_=_C3939 ,C722_=_C3940 ,C748_=_C1338 ,\nC748_=_C1726 ,C748_=_C2626 ,C748_=_C2719 ,C748_=_C3009 ,C748_=_C3171 ,C748_=_C3381 ,\nC748_=_C3470 ,C748_=_C3805 ,C748_=_C3932 ,C748_=_C3935 ,C748_=_C3936 ,C748_=_C3937 ,\nC748_=_C3938 ,C748_=_C3939 ,C748_=_C3940 ,C754_=_C1116 ,C754_=_C1117 ,C754_=_C1118 ,\nC754_=_C1119 ,C754_=_C1120 ,C754_=_C1121 ,C754_=_C1122 ,C754_=_C1123 ,C754_=_C1124 ,\nC754_=_C1125 ,C754_=_C1126 ,C754_=_C1128 ,C754_=_C1132 ,C754_=_C1135 ,C754_=_C1136 ,\nC754_=_C1137 ,C754_=_C1138 ,C754_=_C1139 ,C799_=_C1332 ,C799_=_C2254 ,C799_=_C3003 ,\nC799_=_C3080 ,C799_=_C3169 ,C799_=_C3279 ,C799_=_C3323 ,C799_=_C3378 ,C799_=_C3644 ,\nC799_=_C3717 ,C799_=_C3777 ,C799_=_C3781 ,C799_=_C3782 ,C799_=_C3785 ,C799_=_C3786 ,\nC799_=_C3787 ,C799_=_C3788 ,C799_=_C3789 ,C1109_=_C1284 ,C1109_=_C1336 ,C1109_=_C1703 ,\nC1109_=_C1919 ,C1109_=_C2083 ,C1109_=_C2123 ,C1109_=_C2439 ,C1109_=_C2805 ,C1109_=_C3007 ,\nC1109_=_C3487 ,C1109_=_C3522 ,C1109_=_C3565 ,C1109_=_C3870 ,C1109_=_C3894 ,C1109_=_C3897 ,\nC1109_=_C3898 ,C1109_=_C3899 ,C1109_=_C3900 ,C1116_=_C1117 ,C1116_=_C1118 ,C1116_=_C1119 ,\nC1116_=_C1120 ,C1116_=_C1121 ,C1116_=_C1122 ,C1116_=_C1123 ,C1116_=_C1124 ,C1116_=_C1125 ,\nC1116_=_C1126 ,C1116_=_C1128 ,C1116_=_C1132 ,C1116_=_C1135 ,C1116_=_C1136 ,C1116_=_C1137 ,\nC1116_=_C1138 ,C1116_=_C1139 ,C1116_=_C1164 ,C1116_=_C1332 ,C1116_=_C1336 ,C1116_=_C1337 ,\nC1116_=_C1338 ,C1116_=_C1339 ,C1116_=_C1340 ,C1117_=_C1118 ,C1117_=_C1119 ,C1117_=_C1120 ,\nC1117_=_C1121 ,C1117_=_C1122 ,C1117_=_C1123 ,C1117_=_C1124 ,C1117_=_C1125 ,C1117_=_C1126 ,\nC1117_=_C1128 ,C1117_=_C1132 ,C1117_=_C1135 ,C1117_=_C1136 ,C1117_=_C1137 ,C1117_=_C1138 ,\nC1117_=_C1139 ,C1117_=_C1165 ,C1118_=_C1119 ,C1118_=_C1120 ,C1118_=_C1121 ,C1118_=_C1122 ,\nC1118_=_C1123 ,C1118_=_C1124 ,C1118_=_C1125 ,C1118_=_C1126 ,C1118_=_C1128 ,C1118_=_C1132 ,\nC1118_=_C1135 ,C1118_=_C1136 ,C1118_=_C1137 ,C1118_=_C1138 ,C1118_=_C1139 ,C1118_=_C1822 ,\nC1119_=_C1120 ,C1119_=_C1121 ,C1119_=_C1122 ,C1119_=_C1123 ,C1119_=_C1124 ,C1119_=_C1125 ,\nC1119_=_C1126 ,C1119_=_C1128 ,C1119_=_C1132 ,C1119_=_C1135 ,C1119_=_C1136 ,C1119_=_C1137 ,\nC1119_=_C1138 ,C1119_=_C1139 ,C1119_=_C2083 ,C1120_=_C1121 ,C1120_=_C1122 ,C1120_=_C1123 ,\nC1120_=_C1124 ,C1120_=_C1125 ,C1120_=_C1126 ,C1120_=_C1128 ,C1120_=_C1132 ,C1120_=_C1135 ,\nC1120_=_C1136 ,C1120_=_C1137 ,C1120_=_C1138 ,C1120_=_C1139 ,C1120_=_C2439 ,C1121_=_C1122 ,\nC1121_=_C1123 ,C1121_=_C1124 ,C1121_=_C1125 ,C1121_=_C1126 ,C1121_=_C1128 ,C1121_=_C1132 ,\nC1121_=_C1135 ,C1121_=_C1136 ,C1121_=_C1137 ,C1121_=_C1138 ,C1121_=_C1139 ,C1121_=_C2805 ,\nC1122_=_C1123 ,C1122_=_C1124 ,C1122_=_C1125 ,C1122_=_C1126 ,C1122_=_C1128 ,C1122_=_C1132 ,\nC1122_=_C1135 ,C1122_=_C1136 ,C1122_=_C1137 ,C1122_=_C1138 ,C1122_=_C1139 ,C1122_=_C2944 ,\nC1123_=_C1124 ,C1123_=_C1125 ,C1123_=_C1126 ,C1123_=_C1128 ,C1123_=_C1132 ,C1123_=_C1135 ,\nC1123_=_C1136 ,C1123_=_C1137 ,C1123_=_C1138 ,C1123_=_C1139 ,C1123_=_C1174 ,C1123_=_C3003 ,\nC1123_=_C3007 ,C1123_=_C3008 ,C1123_=_C3009 ,C1123_=_C3010 ,C1123_=_C3011 ,C1124_=_C1125 ,\nC1124_=_C1126 ,C1124_=_C1128 ,C1124_=_C1132 ,C1124_=_C1135 ,C1124_=_C1136 ,C1124_=_C1137 ,\nC1124_=_C1138 ,C1124_=_C1139 ,C1124_=_C3487 ,C1125_=_C1126 ,C1125_=_C1128 ,C1125_=_C1132 ,\nC1125_=_C1135 ,C1125_=_C1136 ,C1125_=_C1137 ,C1125_=_C1138 ,C1125_=_C1139 ,C1125_=_C3522 ,\nC1126_=_C1128 ,C1126_=_C1132 ,C1126_=_C1135 ,C1126_=_C1136 ,C1126_=_C1137 ,C1126_=_C1138 ,\nC1126_=_C1139 ,C1128_=_C1132 ,C1128_=_C1135 ,C1128_=_C1136 ,C1128_=_C1137 ,C1128_=_C1138 ,\nC1128_=_C1139 ,C1132_=_C1135 ,C1132_=_C1136 ,C1132_=_C1137 ,C1132_=_C1138 ,C1132_=_C1139 ,\nC1132_=_C3894 ,C1135_=_C1136 ,C1135_=_C1137 ,C1135_=_C1138 ,C1135_=_C1139 ,C1136_=_C1137 ,\nC1136_=_C1138 ,C1136_=_C1139 ,C1136_=_C1190 ,C1136_=_C3785 ,C1136_=_C3897 ,C1136_=_C3920 ,\nC1136_=_C3935 ,C1136_=_C4016 ,C1136_=_C4033 ,C1137_=_C1138 ,C1137_=_C1139 ,C1138_=_C1139 ,\nC1138_=_C3786 ,C1138_=_C3899 ,C1138_=_C3936 ,C1138_=_C4017 ,C1139_=_C3789 ,C1164_=_C1165 ,\nC1164_=_C1166 ,C1164_=_C1167 ,C1164_=_C1168 ,C1164_=_C1169 ,C1164_=_C1170 ,C1164_=_C1171 ,\nC1164_=_C1172 ,C1164_=_C1173 ,C1164_=_C1174 ,C1164_=_C1175 ,C1164_=_C1176 ,C1164_=_C1177 ,\nC1164_=_C1179 ,C1164_=_C1180 ,C1164_=_C1181 ,C1164_=_C1185 ,C1164_=_C1186 ,C1164_=_C1188 ,\nC1164_=_C1190 ,C1164_=_C1191 ,C1164_=_C1192 ,C1164_=_C1332 ,C1164_=_C1336 ,C1164_=_C1337 ,\nC1164_=_C1338 ,C1164_=_C1339 ,C1164_=_C1340 ,C1165_=_C1166 ,C1165_=_C1167 ,C1165_=_C1168 ,\nC1165_=_C1169 ,C1165_=_C1170 ,C1165_=_C1171 ,C1165_=_C1172 ,C1165_=_C1173 ,C1165_=_C1174 ,\nC1165_=_C1175 ,C1165_=_C1176 ,C1165_=_C1177 ,C1165_=_C1179 ,C1165_=_C1180 ,C1165_=_C1181 ,\nC1165_=_C1185 ,C1165_=_C1186 ,C1165_=_C1188 ,C1165_=_C1190 ,C1165_=_C1191 ,C1165_=_C1192 ,\nC1166_=_C1167 ,C1166_=_C1168 ,C1166_=_C1169 ,C1166_=_C1170 ,C1166_=_C1171 ,C1166_=_C1172 ,\nC1166_=_C1173</w:t>
      </w:r>
    </w:p>
    <w:p>
      <w:pPr>
        <w:pStyle w:val="PreformattedText"/>
        <w:bidi w:val="0"/>
        <w:spacing w:before="0" w:after="0"/>
        <w:jc w:val="left"/>
        <w:rPr/>
      </w:pPr>
      <w:r>
        <w:rPr/>
        <w:t xml:space="preserve"> </w:t>
      </w:r>
      <w:r>
        <w:rPr/>
        <w:t>,C1166_=_C1174 ,C1166_=_C1175 ,C1166_=_C1176 ,C1166_=_C1177 ,C1166_=_C1179 ,\nC1166_=_C1180 ,C1166_=_C1181 ,C1166_=_C1185 ,C1166_=_C1186 ,C1166_=_C1188 ,C1166_=_C1190 ,\nC1166_=_C1191 ,C1166_=_C1192 ,C1167_=_C1168 ,C1167_=_C1169 ,C1167_=_C1170 ,C1167_=_C1171 ,\nC1167_=_C1172 ,C1167_=_C1173 ,C1167_=_C1174 ,C1167_=_C1175 ,C1167_=_C1176 ,C1167_=_C1177 ,\nC1167_=_C1179 ,C1167_=_C1180 ,C1167_=_C1181 ,C1167_=_C1185 ,C1167_=_C1186 ,C1167_=_C1188 ,\nC1167_=_C1190 ,C1167_=_C1191 ,C1167_=_C1192 ,C1168_=_C1169 ,C1168_=_C1170 ,C1168_=_C1171 ,\nC1168_=_C1172 ,C1168_=_C1173 ,C1168_=_C1174 ,C1168_=_C1175 ,C1168_=_C1176 ,C1168_=_C1177 ,\nC1168_=_C1179 ,C1168_=_C1180 ,C1168_=_C1181 ,C1168_=_C1185 ,C1168_=_C1186 ,C1168_=_C1188 ,\nC1168_=_C1190 ,C1168_=_C1191 ,C1168_=_C1192 ,C1169_=_C1170 ,C1169_=_C1171 ,C1169_=_C1172 ,\nC1169_=_C1173 ,C1169_=_C1174 ,C1169_=_C1175 ,C1169_=_C1176 ,C1169_=_C1177 ,C1169_=_C1179 ,\nC1169_=_C1180 ,C1169_=_C1181 ,C1169_=_C1185 ,C1169_=_C1186 ,C1169_=_C1188 ,C1169_=_C1190 ,\nC1169_=_C1191 ,C1169_=_C1192 ,C1170_=_C1171 ,C1170_=_C1172 ,C1170_=_C1173 ,C1170_=_C1174 ,\nC1170_=_C1175 ,C1170_=_C1176 ,C1170_=_C1177 ,C1170_=_C1179 ,C1170_=_C1180 ,C1170_=_C1181 ,\nC1170_=_C1185 ,C1170_=_C1186 ,C1170_=_C1188 ,C1170_=_C1190 ,C1170_=_C1191 ,C1170_=_C1192 ,\nC1170_=_C2626 ,C1171_=_C1172 ,C1171_=_C1173 ,C1171_=_C1174 ,C1171_=_C1175 ,C1171_=_C1176 ,\nC1171_=_C1177 ,C1171_=_C1179 ,C1171_=_C1180 ,C1171_=_C1181 ,C1171_=_C1185 ,C1171_=_C1186 ,\nC1171_=_C1188 ,C1171_=_C1190 ,C1171_=_C1191 ,C1171_=_C1192 ,C1171_=_C2756 ,C1172_=_C1173 ,\nC1172_=_C1174 ,C1172_=_C1175 ,C1172_=_C1176 ,C1172_=_C1177 ,C1172_=_C1179 ,C1172_=_C1180 ,\nC1172_=_C1181 ,C1172_=_C1185 ,C1172_=_C1186 ,C1172_=_C1188 ,C1172_=_C1190 ,C1172_=_C1191 ,\nC1172_=_C1192 ,C1173_=_C1174 ,C1173_=_C1175 ,C1173_=_C1176 ,C1173_=_C1177 ,C1173_=_C1179 ,\nC1173_=_C1180 ,C1173_=_C1181 ,C1173_=_C1185 ,C1173_=_C1186 ,C1173_=_C1188 ,C1173_=_C1190 ,\nC1173_=_C1191 ,C1173_=_C1192 ,C1173_=_C2958 ,C1174_=_C1175 ,C1174_=_C1176 ,C1174_=_C1177 ,\nC1174_=_C1179 ,C1174_=_C1180 ,C1174_=_C1181 ,C1174_=_C1185 ,C1174_=_C1186 ,C1174_=_C1188 ,\nC1174_=_C1190 ,C1174_=_C1191 ,C1174_=_C1192 ,C1174_=_C3003 ,C1174_=_C3007 ,C1174_=_C3008 ,\nC1174_=_C3009 ,C1174_=_C3010 ,C1174_=_C3011 ,C1175_=_C1176 ,C1175_=_C1177 ,C1175_=_C1179 ,\nC1175_=_C1180 ,C1175_=_C1181 ,C1175_=_C1185 ,C1175_=_C1186 ,C1175_=_C1188 ,C1175_=_C1190 ,\nC1175_=_C1191 ,C1175_=_C1192 ,C1176_=_C1177 ,C1176_=_C1179 ,C1176_=_C1180 ,C1176_=_C1181 ,\nC1176_=_C1185 ,C1176_=_C1186 ,C1176_=_C1188 ,C1176_=_C1190 ,C1176_=_C1191 ,C1176_=_C1192 ,\nC1176_=_C3717 ,C1176_=_C3724 ,C1177_=_C1179 ,C1177_=_C1180 ,C1177_=_C1181 ,C1177_=_C1185 ,\nC1177_=_C1186 ,C1177_=_C1188 ,C1177_=_C1190 ,C1177_=_C1191 ,C1177_=_C1192 ,C1179_=_C1180 ,\nC1179_=_C1181 ,C1179_=_C1185 ,C1179_=_C1186 ,C1179_=_C1188 ,C1179_=_C1190 ,C1179_=_C1191 ,\nC1179_=_C1192 ,C1180_=_C1181 ,C1180_=_C1185 ,C1180_=_C1186 ,C1180_=_C1188 ,C1180_=_C1190 ,\nC1180_=_C1191 ,C1180_=_C1192 ,C1181_=_C1185 ,C1181_=_C1186 ,C1181_=_C1188 ,C1181_=_C1190 ,\nC1181_=_C1191 ,C1181_=_C1192 ,C1181_=_C3834 ,C1185_=_C1186 ,C1185_=_C1188 ,C1185_=_C1190 ,\nC1185_=_C1191 ,C1185_=_C1192 ,C1185_=_C3782 ,C1185_=_C3932 ,C1185_=_C3983 ,C1186_=_C1188 ,\nC1186_=_C1190 ,C1186_=_C1191 ,C1186_=_C1192 ,C1188_=_C1190 ,C1188_=_C1191 ,C1188_=_C1192 ,\nC1190_=_C1191 ,C1190_=_C1192 ,C1190_=_C3785 ,C1190_=_C3897 ,C1190_=_C3920 ,C1190_=_C3935 ,\nC1190_=_C4016 ,C1190_=_C4033 ,C1191_=_C1192 ,C1210_=_C1337 ,C1210_=_C1406 ,C1210_=_C1753 ,\nC1210_=_C2068 ,C1210_=_C2275 ,C1210_=_C2537 ,C1210_=_C2794 ,C1210_=_C2867 ,C1210_=_C2958 ,\nC1210_=_C3008 ,C1210_=_C3599 ,C1210_=_C3632 ,C1210_=_C3856 ,C1210_=_C3920 ,C1210_=_C3921 ,\nC1210_=_C3922 ,C1264_=_C1340 ,C1264_=_C1729 ,C1264_=_C1822 ,C1264_=_C2756 ,C1264_=_C2944 ,\nC1264_=_C2992 ,C1264_=_C3011 ,C1264_=_C3144 ,C1264_=_C3226 ,C1264_=_C3503 ,C1264_=_C3559 ,\nC1264_=_C3708 ,C1264_=_C3756 ,C1264_=_C3834 ,C1264_=_C3850 ,C1264_=_C3926 ,C1264_=_C3973 ,\nC1264_=_C4021 ,C1264_=_C4033 ,C1264_=_C4034 ,C1264_=_C4035 ,C1284_=_C1336 ,C1284_=_C1703 ,\nC1284_=_C1919 ,C1284_=_C2083 ,C1284_=_C2123 ,C1284_=_C2439 ,C1284_=_C2805 ,C1284_=_C3007 ,\nC1284_=_C3487 ,C1284_=_C3522 ,C1284_=_C3565 ,C1284_=_C3870 ,C1284_=_C3894 ,C1284_=_C3897 ,\nC1284_=_C3898 ,C1284_=_C3899 ,C1284_=_C3900 ,C1332_=_C1336 ,C1332_=_C1337 ,C1332_=_C1338 ,\nC1332_=_C1339 ,C1332_=_C1340 ,C1332_=_C2254 ,C1332_=_C3003 ,C1332_=_C3080 ,C1332_=_C3169 ,\nC1332_=_C3279 ,C1332_=_C3323 ,C1332_=_C3378 ,C1332_=_C3644 ,C1332_=_C3717 ,C1332_=_C3777 ,\nC1332_=_C3781 ,C1332_=_C3782 ,C1332_=_C3785 ,C1332_=_C3786 ,C1332_=_C3787 ,C1332_=_C3788 ,\nC1332_=_C3789 ,C1336_=_C1337 ,C1336_=_C1338 ,C1336_=_C1339 ,C1336_=_C1340 ,C1336_=_C1703 ,\nC1336_=_C1919 ,C1336_=_C2083 ,C1336_=_C2123 ,C1336_=_C2439 ,C1336_=_C2805 ,C1336_=_C3007 ,\nC1336_=_C3487 ,C1336_=_C3522 ,C1336_=_C3565 ,C1336_=_C3870 ,C1336_=_C3894 ,C1336_=_C3897 ,\nC1336_=_C3898 ,C1336_=_C3899 ,C1336_=_C3900 ,C1337_=_C1338 ,C1337_=_C1339 ,C1337_=_C1340 ,\nC1337_=_C1406 ,C1337_=_C1753 ,C1337_=_C2068 ,C1337_=_C2275 ,C1337_=_C2537 ,C1337_=_C2794 ,\nC1337_=_C2867 ,C1337_=_C2958 ,C1337_=_C3008 ,C1337_=_C3599 ,C1337_=_C3632 ,C1337_=_C3856 ,\nC1337_=_C3920 ,C1337_=_C3921 ,C1337_=_C3922 ,C1338_=_C1339 ,C1338_=_C1340 ,C1338_=_C1726 ,\nC1338_=_C2626 ,C1338_=_C2719 ,C1338_=_C3009 ,C1338_=_C3171 ,C1338_=_C3381 ,C1338_=_C3470 ,\nC1338_=_C3805 ,C1338_=_C3932 ,C1338_=_C3935 ,C1338_=_C3936 ,C1338_=_C3937 ,C1338_=_C3938 ,\nC1338_=_C3939 ,C1338_=_C3940 ,C1339_=_C1340 ,C1339_=_C1755 ,C1339_=_C1921 ,C1339_=_C2341 ,\nC1339_=_C2523 ,C1339_=_C3010 ,C1339_=_C3176 ,C1339_=_C3317 ,C1339_=_C3384 ,C1339_=_C3456 ,\nC1339_=_C3724 ,C1339_=_C3754 ,C1339_=_C3795 ,C1339_=_C3807 ,C1339_=_C3983 ,C1339_=_C4001 ,\nC1339_=_C4016 ,C1339_=_C4017 ,C1339_=_C4018 ,C1339_=_C4019 ,C1340_=_C1729 ,C1340_=_C1822 ,\nC1340_=_C2756 ,C1340_=_C2944 ,C1340_=_C2992 ,C1340_=_C3011 ,C1340_=_C3144 ,C1340_=_C3226 ,\nC1340_=_C3503 ,C1340_=_C3559 ,C1340_=_C3708 ,C1340_=_C3756 ,C1340_=_C3834 ,C1340_=_C3850 ,\nC1340_=_C3926 ,C1340_=_C3973 ,C1340_=_C4021 ,C1340_=_C4033 ,C1340_=_C4034 ,C1340_=_C4035 ,\nC1406_=_C1753 ,C1406_=_C2068 ,C1406_=_C2275 ,C1406_=_C2537 ,C1406_=_C2794 ,C1406_=_C2867 ,\nC1406_=_C2958 ,C1406_=_C3008 ,C1406_=_C3599 ,C1406_=_C3632 ,C1406_=_C3856 ,C1406_=_C3920 ,\nC1406_=_C3921 ,C1406_=_C3922 ,C1703_=_C1919 ,C1703_=_C2083 ,C1703_=_C2123 ,C1703_=_C2439 ,\nC1703_=_C2805 ,C1703_=_C3007 ,C1703_=_C3487 ,C1703_=_C3522 ,C1703_=_C3565 ,C1703_=_C3870 ,\nC1703_=_C3894 ,C1703_=_C3897 ,C1703_=_C3898 ,C1703_=_C3899 ,C1703_=_C3900 ,C1726_=_C1729 ,\nC1726_=_C2626 ,C1726_=_C2719 ,C1726_=_C3009 ,C1726_=_C3171 ,C1726_=_C3381 ,C1726_=_C3470 ,\nC1726_=_C3805 ,C1726_=_C3932 ,C1726_=_C3935 ,C1726_=_C3936 ,C1726_=_C3937 ,C1726_=_C3938 ,\nC1726_=_C3939 ,C1726_=_C3940 ,C1729_=_C1822 ,C1729_=_C2756 ,C1729_=_C2944 ,C1729_=_C2992 ,\nC1729_=_C3011 ,C1729_=_C3144 ,C1729_=_C3226 ,C1729_=_C3503 ,C1729_=_C3559 ,C1729_=_C3708 ,\nC1729_=_C3756 ,C1729_=_C3834 ,C1729_=_C3850 ,C1729_=_C3926 ,C1729_=_C3973 ,C1729_=_C4021 ,\nC1729_=_C4033 ,C1729_=_C4034 ,C1729_=_C4035 ,C1753_=_C1755 ,C1753_=_C2068 ,C1753_=_C2275 ,\nC1753_=_C2537 ,C1753_=_C2794 ,C1753_=_C2867 ,C1753_=_C2958 ,C1753_=_C3008 ,C1753_=_C3599 ,\nC1753_=_C3632 ,C1753_=_C3856 ,C1753_=_C3920 ,C1753_=_C3921 ,C1753_=_C3922 ,C1755_=_C1921 ,\nC1755_=_C2341 ,C1755_=_C2523 ,C1755_=_C3010 ,C1755_=_C3176 ,C1755_=_C3317 ,C1755_=_C3384 ,\nC1755_=_C3456 ,C1755_=_C3724 ,C1755_=_C3754 ,C1755_=_C3795 ,C1755_=_C3807 ,C1755_=_C3983 ,\nC1755_=_C4001 ,C1755_=_C4016 ,C1755_=_C4017 ,C1755_=_C4018 ,C1755_=_C4019 ,C1822_=_C2756 ,\nC1822_=_C2944 ,C1822_=_C2992 ,C1822_=_C3011 ,C1822_=_C3144 ,C1822_=_C3226 ,C1822_=_C3503 ,\nC1822_=_C3559 ,C1822_=_C3708 ,C1822_=_C3756 ,C1822_=_C3834 ,C1822_=_C3850 ,C1822_=_C3926 ,\nC1822_=_C3973 ,C1822_=_C4021 ,C1822_=_C4033 ,C1822_=_C4034 ,C1822_=_C4035 ,C1919_=_C1921 ,\nC1919_=_C2083 ,C1919_=_C2123 ,C1919_=_C2439 ,C1919_=_C2805 ,C1919_=_C3007 ,C1919_=_C3487 ,\nC1919_=_C3522 ,C1919_=_C3565 ,C1919_=_C3870 ,C1919_=_C3894 ,C1919_=_C3897 ,C1919_=_C3898 ,\nC1919_=_C3899 ,C1919_=_C3900 ,C1921_=_C2341 ,C1921_=_C2523 ,C1921_=_C3010 ,C1921_=_C3176 ,\nC1921_=_C3317 ,C1921_=_C3384 ,C1921_=_C3456 ,C1921_=_C3724 ,C1921_=_C3754 ,C1921_=_C3795 ,\nC1921_=_C3807 ,C1921_=_C3983 ,C1921_=_C4001 ,C1921_=_C4016 ,C1921_=_C4017 ,C1921_=_C4018 ,\nC1921_=_C4019 ,C2068_=_C2275 ,C2068_=_C2537 ,C2068_=_C2794 ,C2068_=_C2867 ,C2068_=_C2958 ,\nC2068_=_C3008 ,C2068_=_C3599 ,C2068_=_C3632 ,C2068_=_C3856 ,C2068_=_C3920 ,C2068_=_C3921 ,\nC2068_=_C3922 ,C2083_=_C2123 ,C2083_=_C2439 ,C2083_=_C2805 ,C2083_=_C3007 ,C2083_=_C3487 ,\nC2083_=_C3522 ,C2083_=_C3565 ,C2083_=_C3870 ,C2083_=_C3894 ,C2083_=_C3897 ,C2083_=_C3898 ,\nC2083_=_C3899 ,C2083_=_C3900 ,C2123_=_C2439 ,C2123_=_C2805 ,C2123_=_C3007 ,C2123_=_C3487 ,\nC2123_=_C3522 ,C2123_=_C3565 ,C2123_=_C3870 ,C2123_=_C3894 ,C2123_=_C3897 ,C2123_=_C3898 ,\nC2123_=_C3899 ,C2123_=_C3900 ,C2254_=_C3003 ,C2254_=_C3080 ,C2254_=_C3169 ,C2254_=_C3279 ,\nC2254_=_C3323 ,C2254_=_C3378 ,C2254_=_C3644 ,C2254_=_C3717 ,C2254_=_C3777 ,C2254_=_C3781 ,\nC2254_=_C3782 ,C2254_=_C3785 ,C2254_=_C3786 ,C2254_=_C3787 ,C2254_=_C3788 ,C2254_=_C3789 ,\nC2275_=_C2537 ,C2275_=_C2794 ,C2275_=_C2867 ,C2275_=_C2958 ,C2275_=_C3008 ,C2275_=_C3599 ,\nC2275_=_C3632 ,C2275_=_C3856 ,C2275_=_C3920 ,C2275_=_C3921 ,C2275_=_C3922 ,C2341_=_C2523 ,\nC2341_=_C3010 ,C2341_=_C3176 ,C2341_=_C3317 ,C2341_=_C3384 ,C2341_=_C3456 ,C2341_=_C3724 ,\nC2341_=_C3754 ,C2341_=_C3795 ,C2341_=_C3807 ,C2341_=_C3983 ,C2341_=_C4001 ,C2341_=_C4016 ,\nC2341_=_C4017 ,C2341_=_C4018 ,C2341_=_C4019 ,C2439_=_C2805 ,C2439_=_C3007 ,C2439_=_C3487 ,\nC2439_=_C3522 ,C2439_=_C3565 ,C2439_=_C3870 ,C2439_=_C3894 ,C2439_=_C3897 ,C2439_=_C3898 ,\nC2439_=_C3899 ,C2439_=_C3900 ,C2523_=_C3010 ,C2523_=_C3176 ,C2523_=_C3317 ,C2523_=_C3384 ,\nC2523_=_C3456 ,C2523_=_C3724 ,C2523_=_C3754 ,C2523_=_C3795 ,C2523_=_C3807 ,C2523_=_C3983 ,\nC2523_=_C4001 ,C2523_=_C4016 ,C2523_=_C4017 ,C2523_=_C4018 ,C2523_=_C4019</w:t>
      </w:r>
    </w:p>
    <w:p>
      <w:pPr>
        <w:pStyle w:val="PreformattedText"/>
        <w:bidi w:val="0"/>
        <w:spacing w:before="0" w:after="0"/>
        <w:jc w:val="left"/>
        <w:rPr/>
      </w:pPr>
      <w:r>
        <w:rPr/>
        <w:t xml:space="preserve"> </w:t>
      </w:r>
      <w:r>
        <w:rPr/>
        <w:t>,C2537_=_C2794 ,\nC2537_=_C2867 ,C2537_=_C2958 ,C2537_=_C3008 ,C2537_=_C3599 ,C2537_=_C3632 ,C2537_=_C3856 ,\nC2537_=_C3920 ,C2537_=_C3921 ,C2537_=_C3922 ,C2626_=_C2719 ,C2626_=_C3009 ,C2626_=_C3171 ,\nC2626_=_C3381 ,C2626_=_C3470 ,C2626_=_C3805 ,C2626_=_C3932 ,C2626_=_C3935 ,C2626_=_C3936 ,\nC2626_=_C3937 ,C2626_=_C3938 ,C2626_=_C3939 ,C2626_=_C3940 ,C2719_=_C3009 ,C2719_=_C3171 ,\nC2719_=_C3381 ,C2719_=_C3470 ,C2719_=_C3805 ,C2719_=_C3932 ,C2719_=_C3935 ,C2719_=_C3936 ,\nC2719_=_C3937 ,C2719_=_C3938 ,C2719_=_C3939 ,C2719_=_C3940 ,C2756_=_C2944 ,C2756_=_C2992 ,\nC2756_=_C3011 ,C2756_=_C3144 ,C2756_=_C3226 ,C2756_=_C3503 ,C2756_=_C3559 ,C2756_=_C3708 ,\nC2756_=_C3756 ,C2756_=_C3834 ,C2756_=_C3850 ,C2756_=_C3926 ,C2756_=_C3973 ,C2756_=_C4021 ,\nC2756_=_C4033 ,C2756_=_C4034 ,C2756_=_C4035 ,C2794_=_C2867 ,C2794_=_C2958 ,C2794_=_C3008 ,\nC2794_=_C3599 ,C2794_=_C3632 ,C2794_=_C3856 ,C2794_=_C3920 ,C2794_=_C3921 ,C2794_=_C3922 ,\nC2805_=_C3007 ,C2805_=_C3487 ,C2805_=_C3522 ,C2805_=_C3565 ,C2805_=_C3870 ,C2805_=_C3894 ,\nC2805_=_C3897 ,C2805_=_C3898 ,C2805_=_C3899 ,C2805_=_C3900 ,C2867_=_C2958 ,C2867_=_C3008 ,\nC2867_=_C3599 ,C2867_=_C3632 ,C2867_=_C3856 ,C2867_=_C3920 ,C2867_=_C3921 ,C2867_=_C3922 ,\nC2944_=_C2992 ,C2944_=_C3011 ,C2944_=_C3144 ,C2944_=_C3226 ,C2944_=_C3503 ,C2944_=_C3559 ,\nC2944_=_C3708 ,C2944_=_C3756 ,C2944_=_C3834 ,C2944_=_C3850 ,C2944_=_C3926 ,C2944_=_C3973 ,\nC2944_=_C4021 ,C2944_=_C4033 ,C2944_=_C4034 ,C2944_=_C4035 ,C2958_=_C3008 ,C2958_=_C3599 ,\nC2958_=_C3632 ,C2958_=_C3856 ,C2958_=_C3920 ,C2958_=_C3921 ,C2958_=_C3922 ,C2992_=_C3011 ,\nC2992_=_C3144 ,C2992_=_C3226 ,C2992_=_C3503 ,C2992_=_C3559 ,C2992_=_C3708 ,C2992_=_C3756 ,\nC2992_=_C3834 ,C2992_=_C3850 ,C2992_=_C3926 ,C2992_=_C3973 ,C2992_=_C4021 ,C2992_=_C4033 ,\nC2992_=_C4034 ,C2992_=_C4035 ,C3003_=_C3007 ,C3003_=_C3008 ,C3003_=_C3009 ,C3003_=_C3010 ,\nC3003_=_C3011 ,C3003_=_C3080 ,C3003_=_C3169 ,C3003_=_C3279 ,C3003_=_C3323 ,C3003_=_C3378 ,\nC3003_=_C3644 ,C3003_=_C3717 ,C3003_=_C3777 ,C3003_=_C3781 ,C3003_=_C3782 ,C3003_=_C3785 ,\nC3003_=_C3786 ,C3003_=_C3787 ,C3003_=_C3788 ,C3003_=_C3789 ,C3007_=_C3008 ,C3007_=_C3009 ,\nC3007_=_C3010 ,C3007_=_C3011 ,C3007_=_C3487 ,C3007_=_C3522 ,C3007_=_C3565 ,C3007_=_C3870 ,\nC3007_=_C3894 ,C3007_=_C3897 ,C3007_=_C3898 ,C3007_=_C3899 ,C3007_=_C3900 ,C3008_=_C3009 ,\nC3008_=_C3010 ,C3008_=_C3011 ,C3008_=_C3599 ,C3008_=_C3632 ,C3008_=_C3856 ,C3008_=_C3920 ,\nC3008_=_C3921 ,C3008_=_C3922 ,C3009_=_C3010 ,C3009_=_C3011 ,C3009_=_C3171 ,C3009_=_C3381 ,\nC3009_=_C3470 ,C3009_=_C3805 ,C3009_=_C3932 ,C3009_=_C3935 ,C3009_=_C3936 ,C3009_=_C3937 ,\nC3009_=_C3938 ,C3009_=_C3939 ,C3009_=_C3940 ,C3010_=_C3011 ,C3010_=_C3176 ,C3010_=_C3317 ,\nC3010_=_C3384 ,C3010_=_C3456 ,C3010_=_C3724 ,C3010_=_C3754 ,C3010_=_C3795 ,C3010_=_C3807 ,\nC3010_=_C3983 ,C3010_=_C4001 ,C3010_=_C4016 ,C3010_=_C4017 ,C3010_=_C4018 ,C3010_=_C4019 ,\nC3011_=_C3144 ,C3011_=_C3226 ,C3011_=_C3503 ,C3011_=_C3559 ,C3011_=_C3708 ,C3011_=_C3756 ,\nC3011_=_C3834 ,C3011_=_C3850 ,C3011_=_C3926 ,C3011_=_C3973 ,C3011_=_C4021 ,C3011_=_C4033 ,\nC3011_=_C4034 ,C3011_=_C4035 ,C3080_=_C3169 ,C3080_=_C3279 ,C3080_=_C3323 ,C3080_=_C3378 ,\nC3080_=_C3644 ,C3080_=_C3717 ,C3080_=_C3777 ,C3080_=_C3781 ,C3080_=_C3782 ,C3080_=_C3785 ,\nC3080_=_C3786 ,C3080_=_C3787 ,C3080_=_C3788 ,C3080_=_C3789 ,C3144_=_C3226 ,C3144_=_C3503 ,\nC3144_=_C3559 ,C3144_=_C3708 ,C3144_=_C3756 ,C3144_=_C3834 ,C3144_=_C3850 ,C3144_=_C3926 ,\nC3144_=_C3973 ,C3144_=_C4021 ,C3144_=_C4033 ,C3144_=_C4034 ,C3144_=_C4035 ,C3169_=_C3171 ,\nC3169_=_C3176 ,C3169_=_C3279 ,C3169_=_C3323 ,C3169_=_C3378 ,C3169_=_C3644 ,C3169_=_C3717 ,\nC3169_=_C3777 ,C3169_=_C3781 ,C3169_=_C3782 ,C3169_=_C3785 ,C3169_=_C3786 ,C3169_=_C3787 ,\nC3169_=_C3788 ,C3169_=_C3789 ,C3171_=_C3176 ,C3171_=_C3381 ,C3171_=_C3470 ,C3171_=_C3805 ,\nC3171_=_C3932 ,C3171_=_C3935 ,C3171_=_C3936 ,C3171_=_C3937 ,C3171_=_C3938 ,C3171_=_C3939 ,\nC3171_=_C3940 ,C3176_=_C3317 ,C3176_=_C3384 ,C3176_=_C3456 ,C3176_=_C3724 ,C3176_=_C3754 ,\nC3176_=_C3795 ,C3176_=_C3807 ,C3176_=_C3983 ,C3176_=_C4001 ,C3176_=_C4016 ,C3176_=_C4017 ,\nC3176_=_C4018 ,C3176_=_C4019 ,C3226_=_C3503 ,C3226_=_C3559 ,C3226_=_C3708 ,C3226_=_C3756 ,\nC3226_=_C3834 ,C3226_=_C3850 ,C3226_=_C3926 ,C3226_=_C3973 ,C3226_=_C4021 ,C3226_=_C4033 ,\nC3226_=_C4034 ,C3226_=_C4035 ,C3279_=_C3323 ,C3279_=_C3378 ,C3279_=_C3644 ,C3279_=_C3717 ,\nC3279_=_C3777 ,C3279_=_C3781 ,C3279_=_C3782 ,C3279_=_C3785 ,C3279_=_C3786 ,C3279_=_C3787 ,\nC3279_=_C3788 ,C3279_=_C3789 ,C3317_=_C3384 ,C3317_=_C3456 ,C3317_=_C3724 ,C3317_=_C3754 ,\nC3317_=_C3795 ,C3317_=_C3807 ,C3317_=_C3983 ,C3317_=_C4001 ,C3317_=_C4016 ,C3317_=_C4017 ,\nC3317_=_C4018 ,C3317_=_C4019 ,C3323_=_C3378 ,C3323_=_C3644 ,C3323_=_C3717 ,C3323_=_C3777 ,\nC3323_=_C3781 ,C3323_=_C3782 ,C3323_=_C3785 ,C3323_=_C3786 ,C3323_=_C3787 ,C3323_=_C3788 ,\nC3323_=_C3789 ,C3378_=_C3381 ,C3378_=_C3384 ,C3378_=_C3644 ,C3378_=_C3717 ,C3378_=_C3777 ,\nC3378_=_C3781 ,C3378_=_C3782 ,C3378_=_C3785 ,C3378_=_C3786 ,C3378_=_C3787 ,C3378_=_C3788 ,\nC3378_=_C3789 ,C3381_=_C3384 ,C3381_=_C3470 ,C3381_=_C3805 ,C3381_=_C3932 ,C3381_=_C3935 ,\nC3381_=_C3936 ,C3381_=_C3937 ,C3381_=_C3938 ,C3381_=_C3939 ,C3381_=_C3940 ,C3384_=_C3456 ,\nC3384_=_C3724 ,C3384_=_C3754 ,C3384_=_C3795 ,C3384_=_C3807 ,C3384_=_C3983 ,C3384_=_C4001 ,\nC3384_=_C4016 ,C3384_=_C4017 ,C3384_=_C4018 ,C3384_=_C4019 ,C3456_=_C3724 ,C3456_=_C3754 ,\nC3456_=_C3795 ,C3456_=_C3807 ,C3456_=_C3983 ,C3456_=_C4001 ,C3456_=_C4016 ,C3456_=_C4017 ,\nC3456_=_C4018 ,C3456_=_C4019 ,C3470_=_C3805 ,C3470_=_C3932 ,C3470_=_C3935 ,C3470_=_C3936 ,\nC3470_=_C3937 ,C3470_=_C3938 ,C3470_=_C3939 ,C3470_=_C3940 ,C3487_=_C3522 ,C3487_=_C3565 ,\nC3487_=_C3870 ,C3487_=_C3894 ,C3487_=_C3897 ,C3487_=_C3898 ,C3487_=_C3899 ,C3487_=_C3900 ,\nC3503_=_C3559 ,C3503_=_C3708 ,C3503_=_C3756 ,C3503_=_C3834 ,C3503_=_C3850 ,C3503_=_C3926 ,\nC3503_=_C3973 ,C3503_=_C4021 ,C3503_=_C4033 ,C3503_=_C4034 ,C3503_=_C4035 ,C3522_=_C3565 ,\nC3522_=_C3870 ,C3522_=_C3894 ,C3522_=_C3897 ,C3522_=_C3898 ,C3522_=_C3899 ,C3522_=_C3900 ,\nC3559_=_C3708 ,C3559_=_C3756 ,C3559_=_C3834 ,C3559_=_C3850 ,C3559_=_C3926 ,C3559_=_C3973 ,\nC3559_=_C4021 ,C3559_=_C4033 ,C3559_=_C4034 ,C3559_=_C4035 ,C3565_=_C3870 ,C3565_=_C3894 ,\nC3565_=_C3897 ,C3565_=_C3898 ,C3565_=_C3899 ,C3565_=_C3900 ,C3599_=_C3632 ,C3599_=_C3856 ,\nC3599_=_C3920 ,C3599_=_C3921 ,C3599_=_C3922 ,C3632_=_C3856 ,C3632_=_C3920 ,C3632_=_C3921 ,\nC3632_=_C3922 ,C3644_=_C3717 ,C3644_=_C3777 ,C3644_=_C3781 ,C3644_=_C3782 ,C3644_=_C3785 ,\nC3644_=_C3786 ,C3644_=_C3787 ,C3644_=_C3788 ,C3644_=_C3789 ,C3708_=_C3756 ,C3708_=_C3834 ,\nC3708_=_C3850 ,C3708_=_C3926 ,C3708_=_C3973 ,C3708_=_C4021 ,C3708_=_C4033 ,C3708_=_C4034 ,\nC3708_=_C4035 ,C3717_=_C3724 ,C3717_=_C3777 ,C3717_=_C3781 ,C3717_=_C3782 ,C3717_=_C3785 ,\nC3717_=_C3786 ,C3717_=_C3787 ,C3717_=_C3788 ,C3717_=_C3789 ,C3724_=_C3754 ,C3724_=_C3795 ,\nC3724_=_C3807 ,C3724_=_C3983 ,C3724_=_C4001 ,C3724_=_C4016 ,C3724_=_C4017 ,C3724_=_C4018 ,\nC3724_=_C4019 ,C3754_=_C3756 ,C3754_=_C3795 ,C3754_=_C3807 ,C3754_=_C3983 ,C3754_=_C4001 ,\nC3754_=_C4016 ,C3754_=_C4017 ,C3754_=_C4018 ,C3754_=_C4019 ,C3756_=_C3834 ,C3756_=_C3850 ,\nC3756_=_C3926 ,C3756_=_C3973 ,C3756_=_C4021 ,C3756_=_C4033 ,C3756_=_C4034 ,C3756_=_C4035 ,\nC3777_=_C3781 ,C3777_=_C3782 ,C3777_=_C3785 ,C3777_=_C3786 ,C3777_=_C3787 ,C3777_=_C3788 ,\nC3777_=_C3789 ,C3777_=_C3805 ,C3777_=_C3807 ,C3781_=_C3782 ,C3781_=_C3785 ,C3781_=_C3786 ,\nC3781_=_C3787 ,C3781_=_C3788 ,C3781_=_C3789 ,C3782_=_C3785 ,C3782_=_C3786 ,C3782_=_C3787 ,\nC3782_=_C3788 ,C3782_=_C3789 ,C3782_=_C3932 ,C3782_=_C3983 ,C3785_=_C3786 ,C3785_=_C3787 ,\nC3785_=_C3788 ,C3785_=_C3789 ,C3785_=_C3897 ,C3785_=_C3920 ,C3785_=_C3935 ,C3785_=_C4016 ,\nC3785_=_C4033 ,C3786_=_C3787 ,C3786_=_C3788 ,C3786_=_C3789 ,C3786_=_C3899 ,C3786_=_C3936 ,\nC3786_=_C4017 ,C3787_=_C3788 ,C3787_=_C3789 ,C3787_=_C3922 ,C3787_=_C3938 ,C3787_=_C4018 ,\nC3788_=_C3789 ,C3788_=_C3940 ,C3788_=_C4019 ,C3795_=_C3807 ,C3795_=_C3983 ,C3795_=_C4001 ,\nC3795_=_C4016 ,C3795_=_C4017 ,C3795_=_C4018 ,C3795_=_C4019 ,C3805_=_C3807 ,C3805_=_C3932 ,\nC3805_=_C3935 ,C3805_=_C3936 ,C3805_=_C3937 ,C3805_=_C3938 ,C3805_=_C3939 ,C3805_=_C3940 ,\nC3807_=_C3983 ,C3807_=_C4001 ,C3807_=_C4016 ,C3807_=_C4017 ,C3807_=_C4018 ,C3807_=_C4019 ,\nC3834_=_C3850 ,C3834_=_C3926 ,C3834_=_C3973 ,C3834_=_C4021 ,C3834_=_C4033 ,C3834_=_C4034 ,\nC3834_=_C4035 ,C3850_=_C3926 ,C3850_=_C3973 ,C3850_=_C4021 ,C3850_=_C4033 ,C3850_=_C4034 ,\nC3850_=_C4035 ,C3856_=_C3920 ,C3856_=_C3921 ,C3856_=_C3922 ,C3870_=_C3894 ,C3870_=_C3897 ,\nC3870_=_C3898 ,C3870_=_C3899 ,C3870_=_C3900 ,C3894_=_C3897 ,C3894_=_C3898 ,C3894_=_C3899 ,\nC3894_=_C3900 ,C3897_=_C3898 ,C3897_=_C3899 ,C3897_=_C3900 ,C3897_=_C3920 ,C3897_=_C3935 ,\nC3897_=_C4016 ,C3897_=_C4033 ,C3898_=_C3899 ,C3898_=_C3900 ,C3899_=_C3900 ,C3899_=_C3936 ,\nC3899_=_C4017 ,C3920_=_C3921 ,C3920_=_C3922 ,C3920_=_C3935 ,C3920_=_C4016 ,C3920_=_C4033 ,\nC3921_=_C3922 ,C3922_=_C3938 ,C3922_=_C4018 ,C3926_=_C3973 ,C3926_=_C4021 ,C3926_=_C4033 ,\nC3926_=_C4034 ,C3926_=_C4035 ,C3932_=_C3935 ,C3932_=_C3936 ,C3932_=_C3937 ,C3932_=_C3938 ,\nC3932_=_C3939 ,C3932_=_C3940 ,C3932_=_C3983 ,C3935_=_C3936 ,C3935_=_C3937 ,C3935_=_C3938 ,\nC3935_=_C3939 ,C3935_=_C3940 ,C3935_=_C4016 ,C3935_=_C4033 ,C3936_=_C3937 ,C3936_=_C3938 ,\nC3936_=_C3939 ,C3936_=_C3940 ,C3936_=_C4017 ,C3937_=_C3938 ,C3937_=_C3939 ,C3937_=_C3940 ,\nC3938_=_C3939 ,C3938_=_C3940 ,C3938_=_C4018 ,C3939_=_C3940 ,C3940_=_C4019 ,C3973_=_C4021 ,\nC3973_=_C4033 ,C3973_=_C4034 ,C3973_=_C4035 ,C3983_=_C4001 ,C3983_=_C4016 ,C3983_=_C4017 ,\nC3983_=_C4018 ,C3983_=_C4019 ,C4001_=_C4016 ,C4001_=_C4017 ,C4001_=_C4018 ,C4001_=_C4019 ,\nC4016_=_C4017 ,C4016_=_C4018 ,C4016_=_C4019 ,C4016_=_C4033 ,C4017_=_C4018 ,C4017_=_C4019 ,\nC4018_=_C4019 ,C4021_=_C4033 ,C4021_=_C4034 ,C4021_=_C4035 ,C4033_=_C4034 ,C4033_=_C4035 ,\nC4034_=_C4035 ,"];244[shape=box, label="id:244 level: 6\n186: C50 C71 C213 C229 C311 \nC321 C368 C396 C408 C607 C714 \nC738 C744 C823</w:t>
      </w:r>
    </w:p>
    <w:p>
      <w:pPr>
        <w:pStyle w:val="PreformattedText"/>
        <w:bidi w:val="0"/>
        <w:spacing w:before="0" w:after="0"/>
        <w:jc w:val="left"/>
        <w:rPr/>
      </w:pPr>
      <w:r>
        <w:rPr/>
        <w:t xml:space="preserve"> </w:t>
      </w:r>
      <w:r>
        <w:rPr/>
        <w:t>C841 C871 C946 \nC995 C1033 C1040 C1112 C1150 C1169 \nC1170 C1172 C1175 C1177 C1180 C1185 \nC1192 C1227 C1281 C1296 C1303 C1403 \nC1407 C1479 C1539 C1582 C1713 C1762 \nC1763 C1765 C1771 C1774 C1777 C1778 \nC1782 C1871 C1941 C2035 C2042 C2126 \nC2132 C2202 C2231 C2305 C2306 C2307 \nC2316 C2317 C2318 C2320 C2323 C2365 \nC2397 C2427 C2478 C2554 C2562 C2571 \nC2573 C2576 C2595 C2596 C2597 C2599 \nC2600 C2602 C2603 C2604 C2605 C2606 \nC2607 C2608 C2609 C2610 C2611 C2612 \nC2613 C2614 C2615 C2616 C2617 C2618 \nC2620 C2621 C2623 C2624 C2625 C2626 \nC2627 C2628 C2629 C2630 C2631 C2632 \nC2640 C2685 C2704 C2768 C2770 C2774 \nC2775 C2776 C2777 C2778 C2779 C2780 \nC2782 C2783 C2791 C2804 C2812 C2817 \nC2885 C2887 C2970 C3105 C3175 C3209 \nC3235 C3338 C3369 C3371 C3383 C3529 \nC3531 C3532 C3533 C3534 C3535 C3536 \nC3537 C3538 C3539 C3540 C3578 C3588 \nC3694 C3696 C3700 C3735 C3738 C3748 \nC3751 C3757 C3758 C3759 C3760 C3761 \nC3762 C3763 C3764 C3765 C3766 C3767 \nC3768 C3782 C3799 C3806 C3821 C3823 \nC3824 C3825 C3826 C3827 C3828 C3910 \nC3932 C3982 C3983 C3985 C3986 C3987 \nC4080 \n2570: C50_=_C71( C50 C71 ) C50_=_C213( C50 C213 ) C50_=_C229( C50 C229 ) C50_=_C311( C50 C311 ) C50_=_C408( C50 C408 ) \nC50_=_C1040( C50 C1040 ) C50_=_C1112( C50 C1112 ) C50_=_C1192( C50 C1192 ) C50_=_C1303( C50 C1303 ) C50_=_C1782( C50 C1782 ) C50_=_C2126( C50 C2126 ) \nC50_=_C2323( C50 C2323 ) C50_=_C2478( C50 C2478 ) C50_=_C2554( C50 C2554 ) C50_=_C2611( C50 C2611 ) C50_=_C2629( C50 C2629 ) C50_=_C2812( C50 C2812 ) \nC50_=_C3536( C50 C3536 ) C50_=_C3578( C50 C3578 ) C50_=_C3700( C50 C3700 ) C50_=_C3735( C50 C3735 ) C50_=_C3766( C50 C3766 ) C50_=_C3799( C50 C3799 ) \nC50_=_C4080( C50 C4080 ) C71_=_C213( C71 C213 ) C71_=_C229( C71 C229 ) C71_=_C311( C71 C311 ) C71_=_C408( C71 C408 ) C71_=_C1040( C71 C1040 ) \nC71_=_C1112( C71 C1112 ) C71_=_C1192( C71 C1192 ) C71_=_C1303( C71 C1303 ) C71_=_C1782( C71 C1782 ) C71_=_C2126( C71 C2126 ) C71_=_C2323( C71 C2323 ) \nC71_=_C2478( C71 C2478 ) C71_=_C2554( C71 C2554 ) C71_=_C2611( C71 C2611 ) C71_=_C2629( C71 C2629 ) C71_=_C2812( C71 C2812 ) C71_=_C3536( C71 C3536 ) \nC71_=_C3578( C71 C3578 ) C71_=_C3700( C71 C3700 ) C71_=_C3735( C71 C3735 ) C71_=_C3766( C71 C3766 ) C71_=_C3799( C71 C3799 ) C71_=_C4080( C71 C4080 ) \nC213_=_C229( C213 C229 ) C213_=_C311( C213 C311 ) C213_=_C408( C213 C408 ) C213_=_C1040( C213 C1040 ) C213_=_C1112( C213 C1112 ) C213_=_C1192( C213 C1192 ) \nC213_=_C1303( C213 C1303 ) C213_=_C1782( C213 C1782 ) C213_=_C2126( C213 C2126 ) C213_=_C2323( C213 C2323 ) C213_=_C2478( C213 C2478 ) C213_=_C2554( C213 C2554 ) \nC213_=_C2611( C213 C2611 ) C213_=_C2629( C213 C2629 ) C213_=_C2812( C213 C2812 ) C213_=_C3536( C213 C3536 ) C213_=_C3578( C213 C3578 ) C213_=_C3700( C213 C3700 ) \nC213_=_C3735( C213 C3735 ) C213_=_C3766( C213 C3766 ) C213_=_C3799( C213 C3799 ) C213_=_C4080( C213 C4080 ) C229_=_C311( C229 C311 ) C229_=_C408( C229 C408 ) \nC229_=_C1040( C229 C1040 ) C229_=_C1112( C229 C1112 ) C229_=_C1192( C229 C1192 ) C229_=_C1303( C229 C1303 ) C229_=_C1782( C229 C1782 ) C229_=_C2126( C229 C2126 ) \nC229_=_C2323( C229 C2323 ) C229_=_C2478( C229 C2478 ) C229_=_C2554( C229 C2554 ) C229_=_C2611( C229 C2611 ) C229_=_C2629( C229 C2629 ) C229_=_C2812( C229 C2812 ) \nC229_=_C3536( C229 C3536 ) C229_=_C3578( C229 C3578 ) C229_=_C3700( C229 C3700 ) C229_=_C3735( C229 C3735 ) C229_=_C3766( C229 C3766 ) C229_=_C3799( C229 C3799 ) \nC229_=_C4080( C229 C4080 ) C311_=_C408( C311 C408 ) C311_=_C1040( C311 C1040 ) C311_=_C1112( C311 C1112 ) C311_=_C1192( C311 C1192 ) C311_=_C1303( C311 C1303 ) \nC311_=_C1782( C311 C1782 ) C311_=_C2126( C311 C2126 ) C311_=_C2323( C311 C2323 ) C311_=_C2478( C311 C2478 ) C311_=_C2554( C311 C2554 ) C311_=_C2611( C311 C2611 ) \nC311_=_C2629( C311 C2629 ) C311_=_C2812( C311 C2812 ) C311_=_C3536( C311 C3536 ) C311_=_C3578( C311 C3578 ) C311_=_C3700( C311 C3700 ) C311_=_C3735( C311 C3735 ) \nC311_=_C3766( C311 C3766 ) C311_=_C3799( C311 C3799 ) C311_=_C4080( C311 C4080 ) C321_=_C396( C321 C396 ) C321_=_C871( C321 C871 ) C321_=_C1150( C321 C1150 ) \nC321_=_C1172( C321 C1172 ) C321_=_C1296( C321 C1296 ) C321_=_C1582( C321 C1582 ) C321_=_C1765( C321 C1765 ) C321_=_C1871( C321 C1871 ) C321_=_C2132( C321 C2132 ) \nC321_=_C2307( C321 C2307 ) C321_=_C2397( C321 C2397 ) C321_=_C2562( C321 C2562 ) C321_=_C2595( C321 C2595 ) C321_=_C2616( C321 C2616 ) C321_=_C2685( C321 C2685 ) \nC321_=_C2774( C321 C2774 ) C321_=_C2775( C321 C2775 ) C321_=_C2776( C321 C2776 ) C321_=_C2777( C321 C2777 ) C321_=_C2778( C321 C2778 ) C321_=_C2779( C321 C2779 ) \nC321_=_C2780( C321 C2780 ) C321_=_C2782( C321 C2782 ) C321_=_C2783( C321 C2783 ) C368_=_C714( C368 C714 ) C368_=_C738( C368 C738 ) C368_=_C1170( C368 C1170 ) \nC368_=_C1539( C368 C1539 ) C368_=_C1713( C368 C1713 ) C368_=_C1763( C368 C1763 ) C368_=_C2306( C368 C2306 ) C368_=_C2427( C368 C2427 ) C368_=_C2576( C368 C2576 ) \nC368_=_C2615( C368 C2615 ) C368_=_C2616( C368 C2616 ) C368_=_C2617( C368 C2617 ) C368_=_C2618( C368 C2618 ) C368_=_C2620( C368 C2620 ) C368_=_C2621( C368 C2621 ) \nC368_=_C2623( C368 C2623 ) C368_=_C2624( C368 C2624 ) C368_=_C2625( C368 C2625 ) C368_=_C2626( C368 C2626 ) C368_=_C2627( C368 C2627 ) C368_=_C2628( C368 C2628 ) \nC368_=_C2629( C368 C2629 ) C368_=_C2630( C368 C2630 ) C368_=_C2631( C368 C2631 ) C368_=_C2632( C368 C2632 ) C396_=_C408( C396 C408 ) C396_=_C871( C396 C871 ) \nC396_=_C1150( C396 C1150 ) C396_=_C1172( C396 C1172 ) C396_=_C1296( C396 C1296 ) C396_=_C1582( C396 C1582 ) C396_=_C1765( C396 C1765 ) C396_=_C1871( C396 C1871 ) \nC396_=_C2132( C396 C2132 ) C396_=_C2307( C396 C2307 ) C396_=_C2397( C396 C2397 ) C396_=_C2562( C396 C2562 ) C396_=_C2595( C396 C2595 ) C396_=_C2616( C396 C2616 ) \nC396_=_C2685( C396 C2685 ) C396_=_C2774( C396 C2774 ) C396_=_C2775( C396 C2775 ) C396_=_C2776( C396 C2776 ) C396_=_C2777( C396 C2777 ) C396_=_C2778( C396 C2778 ) \nC396_=_C2779( C396 C2779 ) C396_=_C2780( C396 C2780 ) C396_=_C2782( C396 C2782 ) C396_=_C2783( C396 C2783 ) C408_=_C1040( C408 C1040 ) C408_=_C1112( C408 C1112 ) \nC408_=_C1192( C408 C1192 ) C408_=_C1303( C408 C1303 ) C408_=_C1782( C408 C1782 ) C408_=_C2126( C408 C2126 ) C408_=_C2323( C408 C2323 ) C408_=_C2478( C408 C2478 ) \nC408_=_C2554( C408 C2554 ) C408_=_C2611( C408 C2611 ) C408_=_C2629( C408 C2629 ) C408_=_C2812( C408 C2812 ) C408_=_C3536( C408 C3536 ) C408_=_C3578( C408 C3578 ) \nC408_=_C3700( C408 C3700 ) C408_=_C3735( C408 C3735 ) C408_=_C3766( C408 C3766 ) C408_=_C3799( C408 C3799 ) C408_=_C4080( C408 C4080 ) C607_=_C841( C607 C841 ) \nC607_=_C1169( C607 C1169 ) C607_=_C1227( C607 C1227 ) C607_=_C1762( C607 C1762 ) C607_=_C2035( C607 C2035 ) C607_=_C2202( C607 C2202 ) C607_=_C2305( C607 C2305 ) \nC607_=_C2595( C607 C2595 ) C607_=_C2596( C607 C2596 ) C607_=_C2597( C607 C2597 ) C607_=_C2599( C607 C2599 ) C607_=_C2600( C607 C2600 ) C607_=_C2602( C607 C2602 ) \nC607_=_C2603( C607 C2603 ) C607_=_C2604( C607 C2604 ) C607_=_C2605( C607 C2605 ) C607_=_C2606( C607 C2606 ) C607_=_C2607( C607 C2607 ) C607_=_C2608( C607 C2608 ) \nC607_=_C2609( C607 C2609 ) C607_=_C2610( C607 C2610 ) C607_=_C2611( C607 C2611 ) C607_=_C2612( C607 C2612 ) C607_=_C2613( C607 C2613 ) C607_=_C2614( C607 C2614 ) \nC714_=_C738( C714 C738 ) C714_=_C1170( C714 C1170 ) C714_=_C1539( C714 C1539 ) C714_=_C1713( C714 C1713 ) C714_=_C1763( C714 C1763 ) C714_=_C2306( C714 C2306 ) \nC714_=_C2427( C714 C2427 ) C714_=_C2576( C714 C2576 ) C714_=_C2615( C714 C2615 ) C714_=_C2616( C714 C2616 ) C714_=_C2617( C714 C2617 ) C714_=_C2618( C714 C2618 ) \nC714_=_C2620( C714 C2620 ) C714_=_C2621( C714 C2621 ) C714_=_C2623( C714 C2623 ) C714_=_C2624( C714 C2624 ) C714_=_C2625( C714 C2625 ) C714_=_C2626( C714 C2626 ) \nC714_=_C2627( C714 C2627 ) C714_=_C2628( C714 C2628 ) C714_=_C2629( C714 C2629 ) C714_=_C2630( C714 C2630 ) C714_=_C2631( C714 C2631 ) C714_=_C2632( C714 C2632 ) \nC738_=_C744( C738 C744 ) C738_=_C1170( C738 C1170 ) C738_=_C1539( C738 C1539 ) C738_=_C1713( C738 C1713 ) C738_=_C1763( C738 C1763 ) C738_=_C2306( C738 C2306 ) \nC738_=_C2427( C738 C2427 ) C738_=_C2576( C738 C2576 ) C738_=_C2615( C738 C2615 ) C738_=_C2616( C738 C2616 ) C738_=_C2617( C738 C2617 ) C738_=_C2618( C738 C2618 ) \nC738_=_C2620( C738 C2620 ) C738_=_C2621( C738 C2621 ) C738_=_C2623( C738 C2623 ) C738_=_C2624( C738 C2624 ) C738_=_C2625( C738 C2625 ) C738_=_C2626( C738 C2626 ) \nC738_=_C2627( C738 C2627 ) C738_=_C2628( C738 C2628 ) C738_=_C2629( C738 C2629 ) C738_=_C2630( C738 C2630 ) C738_=_C2631( C738 C2631 ) C738_=_C2632( C738 C2632 ) \nC744_=_C1033( C744 C1033 ) C744_=_C1175( C744 C1175 ) C744_=_C1771( C744 C1771 ) C744_=_C1941( C744 C1941 ) C744_=_C2042( C744 C2042 ) C744_=_C2316( C744 C2316 ) \nC744_=_C2365( C744 C2365 ) C744_=_C2704( C744 C2704 ) C744_=_C2778( C744 C2778 ) C744_=_C2817( C744 C2817 ) C744_=_C2970( C744 C2970 ) C744_=_C3105( C744 C3105 ) \nC744_=_C3338( C744 C3338 ) C744_=_C3529( C744 C3529 ) C744_=_C3531( C744 C3531 ) C744_=_C3532( C744 C3532 ) C744_=_C3533( C744 C3533 ) C744_=_C3534( C744 C3534 ) \nC744_=_C3535( C744 C3535 ) C744_=_C3536( C744 C3536 ) C744_=_C3537( C744 C3537 ) C744_=_C3538( C744 C3538 ) C744_=_C3539( C744 C3539 ) C744_=_C3540( C744 C3540 ) \nC823_=_C946( C823 C946 ) C823_=_C1180( C823 C1180 ) C823_=_C1403( C823 C1403 ) C823_=_C1777( C823 C1777 ) C823_=_C2318( C823 C2318 ) C823_=_C2571( C823 C2571 ) \nC823_=_C2602( C823 C2602 ) C823_=_C2623( C823 C2623 ) C823_=_C2768( C823 C2768 ) C823_=_C2804( C823 C2804 ) C823_=_C2885( C823 C2885 ) C823_=_C3369( C823 C3369 ) \nC823_=_C3531( C823 C3531 ) C823_=_C3694( C823 C3694 ) C823_=_C3738( C823 C3738 ) C823_=_C3748( C823 C3748 ) C823_=_C3757( C823 C3757 ) C823_=_C3821( C823 C3821 ) \nC823_=_C3823( C823 C3823 ) C823_=_C3824( C823 C3824 ) C823_=_C3825( C823 C3825 ) C823_=_C3826( C823 C3826 ) C823_=_C3827( C823 C3827 ) C823_=_C3828( C823 C3828 ) \nC841_=_C1169( C841 C1169 ) C841_=_C1227( C841 C1227 ) C841_=_C1762( C841 C1762 ) C841_=_C2035( C841 C2035 ) C841_=_C2202( C841</w:t>
      </w:r>
    </w:p>
    <w:p>
      <w:pPr>
        <w:pStyle w:val="PreformattedText"/>
        <w:bidi w:val="0"/>
        <w:spacing w:before="0" w:after="0"/>
        <w:jc w:val="left"/>
        <w:rPr/>
      </w:pPr>
      <w:r>
        <w:rPr/>
        <w:t xml:space="preserve"> </w:t>
      </w:r>
      <w:r>
        <w:rPr/>
        <w:t>C2202 ) C841_=_C2305( C841 C2305 ) \nC841_=_C2595( C841 C2595 ) C841_=_C2596( C841 C2596 ) C841_=_C2597( C841 C2597 ) C841_=_C2599( C841 C2599 ) C841_=_C2600( C841 C2600 ) C841_=_C2602( C841 C2602 ) \nC841_=_C2603( C841 C2603 ) C841_=_C2604( C841 C2604 ) C841_=_C2605( C841 C2605 ) C841_=_C2606( C841 C2606 ) C841_=_C2607( C841 C2607 ) C841_=_C2608( C841 C2608 ) \nC841_=_C2609( C841 C2609 ) C841_=_C2610( C841 C2610 ) C841_=_C2611( C841 C2611 ) C841_=_C2612( C841 C2612 ) C841_=_C2613( C841 C2613 ) C841_=_C2614( C841 C2614 ) \nC871_=_C1150( C871 C1150 ) C871_=_C1172( C871 C1172 ) C871_=_C1296( C871 C1296 ) C871_=_C1582( C871 C1582 ) C871_=_C1765( C871 C1765 ) C871_=_C1871( C871 C1871 ) \nC871_=_C2132( C871 C2132 ) C871_=_C2307( C871 C2307 ) C871_=_C2397( C871 C2397 ) C871_=_C2562( C871 C2562 ) C871_=_C2595( C871 C2595 ) C871_=_C2616( C871 C2616 ) \nC871_=_C2685( C871 C2685 ) C871_=_C2774( C871 C2774 ) C871_=_C2775( C871 C2775 ) C871_=_C2776( C871 C2776 ) C871_=_C2777( C871 C2777 ) C871_=_C2778( C871 C2778 ) \nC871_=_C2779( C871 C2779 ) C871_=_C2780( C871 C2780 ) C871_=_C2782( C871 C2782 ) C871_=_C2783( C871 C2783 ) C946_=_C1180( C946 C1180 ) C946_=_C1403( C946 C1403 ) \nC946_=_C1777( C946 C1777 ) C946_=_C2318( C946 C2318 ) C946_=_C2571( C946 C2571 ) C946_=_C2602( C946 C2602 ) C946_=_C2623( C946 C2623 ) C946_=_C2768( C946 C2768 ) \nC946_=_C2804( C946 C2804 ) C946_=_C2885( C946 C2885 ) C946_=_C3369( C946 C3369 ) C946_=_C3531( C946 C3531 ) C946_=_C3694( C946 C3694 ) C946_=_C3738( C946 C3738 ) \nC946_=_C3748( C946 C3748 ) C946_=_C3757( C946 C3757 ) C946_=_C3821( C946 C3821 ) C946_=_C3823( C946 C3823 ) C946_=_C3824( C946 C3824 ) C946_=_C3825( C946 C3825 ) \nC946_=_C3826( C946 C3826 ) C946_=_C3827( C946 C3827 ) C946_=_C3828( C946 C3828 ) C995_=_C1177( C995 C1177 ) C995_=_C1281( C995 C1281 ) C995_=_C1479( C995 C1479 ) \nC995_=_C1774( C995 C1774 ) C995_=_C2231( C995 C2231 ) C995_=_C2317( C995 C2317 ) C995_=_C2640( C995 C2640 ) C995_=_C2779( C995 C2779 ) C995_=_C2791( C995 C2791 ) \nC995_=_C3209( C995 C3209 ) C995_=_C3235( C995 C3235 ) C995_=_C3588( C995 C3588 ) C995_=_C3757( C995 C3757 ) C995_=_C3758( C995 C3758 ) C995_=_C3759( C995 C3759 ) \nC995_=_C3760( C995 C3760 ) C995_=_C3761( C995 C3761 ) C995_=_C3762( C995 C3762 ) C995_=_C3763( C995 C3763 ) C995_=_C3764( C995 C3764 ) C995_=_C3765( C995 C3765 ) \nC995_=_C3766( C995 C3766 ) C995_=_C3767( C995 C3767 ) C995_=_C3768( C995 C3768 ) C1033_=_C1040( C1033 C1040 ) C1033_=_C1175( C1033 C1175 ) C1033_=_C1771( C1033 C1771 ) \nC1033_=_C1941( C1033 C1941 ) C1033_=_C2042( C1033 C2042 ) C1033_=_C2316( C1033 C2316 ) C1033_=_C2365( C1033 C2365 ) C1033_=_C2704( C1033 C2704 ) C1033_=_C2778( C1033 C2778 ) \nC1033_=_C2817( C1033 C2817 ) C1033_=_C2970( C1033 C2970 ) C1033_=_C3105( C1033 C3105 ) C1033_=_C3338( C1033 C3338 ) C1033_=_C3529( C1033 C3529 ) C1033_=_C3531( C1033 C3531 ) \nC1033_=_C3532( C1033 C3532 ) C1033_=_C3533( C1033 C3533 ) C1033_=_C3534( C1033 C3534 ) C1033_=_C3535( C1033 C3535 ) C1033_=_C3536( C1033 C3536 ) C1033_=_C3537( C1033 C3537 ) \nC1033_=_C3538( C1033 C3538 ) C1033_=_C3539( C1033 C3539 ) C1033_=_C3540( C1033 C3540 ) C1040_=_C1112( C1040 C1112 ) C1040_=_C1192( C1040 C1192 ) C1040_=_C1303( C1040 C1303 ) \nC1040_=_C1782( C1040 C1782 ) C1040_=_C2126( C1040 C2126 ) C1040_=_C2323( C1040 C2323 ) C1040_=_C2478( C1040 C2478 ) C1040_=_C2554( C1040 C2554 ) C1040_=_C2611( C1040 C2611 ) \nC1040_=_C2629( C1040 C2629 ) C1040_=_C2812( C1040 C2812 ) C1040_=_C3536( C1040 C3536 ) C1040_=_C3578( C1040 C3578 ) C1040_=_C3700( C1040 C3700 ) C1040_=_C3735( C1040 C3735 ) \nC1040_=_C3766( C1040 C3766 ) C1040_=_C3799( C1040 C3799 ) C1040_=_C4080( C1040 C4080 ) C1112_=_C1192( C1112 C1192 ) C1112_=_C1303( C1112 C1303 ) C1112_=_C1782( C1112 C1782 ) \nC1112_=_C2126( C1112 C2126 ) C1112_=_C2323( C1112 C2323 ) C1112_=_C2478( C1112 C2478 ) C1112_=_C2554( C1112 C2554 ) C1112_=_C2611( C1112 C2611 ) C1112_=_C2629( C1112 C2629 ) \nC1112_=_C2812( C1112 C2812 ) C1112_=_C3536( C1112 C3536 ) C1112_=_C3578( C1112 C3578 ) C1112_=_C3700( C1112 C3700 ) C1112_=_C3735( C1112 C3735 ) C1112_=_C3766( C1112 C3766 ) \nC1112_=_C3799( C1112 C3799 ) C1112_=_C4080( C1112 C4080 ) C1150_=_C1172( C1150 C1172 ) C1150_=_C1296( C1150 C1296 ) C1150_=_C1582( C1150 C1582 ) C1150_=_C1765( C1150 C1765 ) \nC1150_=_C1871( C1150 C1871 ) C1150_=_C2132( C1150 C2132 ) C1150_=_C2307( C1150 C2307 ) C1150_=_C2397( C1150 C2397 ) C1150_=_C2562( C1150 C2562 ) C1150_=_C2595( C1150 C2595 ) \nC1150_=_C2616( C1150 C2616 ) C1150_=_C2685( C1150 C2685 ) C1150_=_C2774( C1150 C2774 ) C1150_=_C2775( C1150 C2775 ) C1150_=_C2776( C1150 C2776 ) C1150_=_C2777( C1150 C2777 ) \nC1150_=_C2778( C1150 C2778 ) C1150_=_C2779( C1150 C2779 ) C1150_=_C2780( C1150 C2780 ) C1150_=_C2782( C1150 C2782 ) C1150_=_C2783( C1150 C2783 ) C1169_=_C1170( C1169 C1170 ) \nC1169_=_C1172( C1169 C1172 ) C1169_=_C1175( C1169 C1175 ) C1169_=_C1177( C1169 C1177 ) C1169_=_C1180( C1169 C1180 ) C1169_=_C1185( C1169 C1185 ) C1169_=_C1192( C1169 C1192 ) \nC1169_=_C1227( C1169 C1227 ) C1169_=_C1762( C1169 C1762 ) C1169_=_C2035( C1169 C2035 ) C1169_=_C2202( C1169 C2202 ) C1169_=_C2305( C1169 C2305 ) C1169_=_C2595( C1169 C2595 ) \nC1169_=_C2596( C1169 C2596 ) C1169_=_C2597( C1169 C2597 ) C1169_=_C2599( C1169 C2599 ) C1169_=_C2600( C1169 C2600 ) C1169_=_C2602( C1169 C2602 ) C1169_=_C2603( C1169 C2603 ) \nC1169_=_C2604( C1169 C2604 ) C1169_=_C2605( C1169 C2605 ) C1169_=_C2606( C1169 C2606 ) C1169_=_C2607( C1169 C2607 ) C1169_=_C2608( C1169 C2608 ) C1169_=_C2609( C1169 C2609 ) \nC1169_=_C2610( C1169 C2610 ) C1169_=_C2611( C1169 C2611 ) C1169_=_C2612( C1169 C2612 ) C1169_=_C2613( C1169 C2613 ) C1169_=_C2614( C1169 C2614 ) C1170_=_C1172( C1170 C1172 ) \nC1170_=_C1175( C1170 C1175 ) C1170_=_C1177( C1170 C1177 ) C1170_=_C1180( C1170 C1180 ) C1170_=_C1185( C1170 C1185 ) C1170_=_C1192( C1170 C1192 ) C1170_=_C1539( C1170 C1539 ) \nC1170_=_C1713( C1170 C1713 ) C1170_=_C1763( C1170 C1763 ) C1170_=_C2306( C1170 C2306 ) C1170_=_C2427( C1170 C2427 ) C1170_=_C2576( C1170 C2576 ) C1170_=_C2615( C1170 C2615 ) \nC1170_=_C2616( C1170 C2616 ) C1170_=_C2617( C1170 C2617 ) C1170_=_C2618( C1170 C2618 ) C1170_=_C2620( C1170 C2620 ) C1170_=_C2621( C1170 C2621 ) C1170_=_C2623( C1170 C2623 ) \nC1170_=_C2624( C1170 C2624 ) C1170_=_C2625( C1170 C2625 ) C1170_=_C2626( C1170 C2626 ) C1170_=_C2627( C1170 C2627 ) C1170_=_C2628( C1170 C2628 ) C1170_=_C2629( C1170 C2629 ) \nC1170_=_C2630( C1170 C2630 ) C1170_=_C2631( C1170 C2631 ) C1170_=_C2632( C1170 C2632 ) C1172_=_C1175( C1172 C1175 ) C1172_=_C1177( C1172 C1177 ) C1172_=_C1180( C1172 C1180 ) \nC1172_=_C1185( C1172 C1185 ) C1172_=_C1192( C1172 C1192 ) C1172_=_C1296( C1172 C1296 ) C1172_=_C1582( C1172 C1582 ) C1172_=_C1765( C1172 C1765 ) C1172_=_C1871( C1172 C1871 ) \nC1172_=_C2132( C1172 C2132 ) C1172_=_C2307( C1172 C2307 ) C1172_=_C2397( C1172 C2397 ) C1172_=_C2562( C1172 C2562 ) C1172_=_C2595( C1172 C2595 ) C1172_=_C2616( C1172 C2616 ) \nC1172_=_C2685( C1172 C2685 ) C1172_=_C2774( C1172 C2774 ) C1172_=_C2775( C1172 C2775 ) C1172_=_C2776( C1172 C2776 ) C1172_=_C2777( C1172 C2777 ) C1172_=_C2778( C1172 C2778 ) \nC1172_=_C2779( C1172 C2779 ) C1172_=_C2780( C1172 C2780 ) C1172_=_C2782( C1172 C2782 ) C1172_=_C2783( C1172 C2783 ) C1175_=_C1177( C1175 C1177 ) C1175_=_C1180( C1175 C1180 ) \nC1175_=_C1185( C1175 C1185 ) C1175_=_C1192( C1175 C1192 ) C1175_=_C1771( C1175 C1771 ) C1175_=_C1941( C1175 C1941 ) C1175_=_C2042( C1175 C2042 ) C1175_=_C2316( C1175 C2316 ) \nC1175_=_C2365( C1175 C2365 ) C1175_=_C2704( C1175 C2704 ) C1175_=_C2778( C1175 C2778 ) C1175_=_C2817( C1175 C2817 ) C1175_=_C2970( C1175 C2970 ) C1175_=_C3105( C1175 C3105 ) \nC1175_=_C3338( C1175 C3338 ) C1175_=_C3529( C1175 C3529 ) C1175_=_C3531( C1175 C3531 ) C1175_=_C3532( C1175 C3532 ) C1175_=_C3533( C1175 C3533 ) C1175_=_C3534( C1175 C3534 ) \nC1175_=_C3535( C1175 C3535 ) C1175_=_C3536( C1175 C3536 ) C1175_=_C3537( C1175 C3537 ) C1175_=_C3538( C1175 C3538 ) C1175_=_C3539( C1175 C3539 ) C1175_=_C3540( C1175 C3540 ) \nC1177_=_C1180( C1177 C1180 ) C1177_=_C1185( C1177 C1185 ) C1177_=_C1192( C1177 C1192 ) C1177_=_C1281( C1177 C1281 ) C1177_=_C1479( C1177 C1479 ) C1177_=_C1774( C1177 C1774 ) \nC1177_=_C2231( C1177 C2231 ) C1177_=_C2317( C1177 C2317 ) C1177_=_C2640( C1177 C2640 ) C1177_=_C2779( C1177 C2779 ) C1177_=_C2791( C1177 C2791 ) C1177_=_C3209( C1177 C3209 ) \nC1177_=_C3235( C1177 C3235 ) C1177_=_C3588( C1177 C3588 ) C1177_=_C3757( C1177 C3757 ) C1177_=_C3758( C1177 C3758 ) C1177_=_C3759( C1177 C3759 ) C1177_=_C3760( C1177 C3760 ) \nC1177_=_C3761( C1177 C3761 ) C1177_=_C3762( C1177 C3762 ) C1177_=_C3763( C1177 C3763 ) C1177_=_C3764( C1177 C3764 ) C1177_=_C3765( C1177 C3765 ) C1177_=_C3766( C1177 C3766 ) \nC1177_=_C3767( C1177 C3767 ) C1177_=_C3768( C1177 C3768 ) C1180_=_C1185( C1180 C1185 ) C1180_=_C1192( C1180 C1192 ) C1180_=_C1403( C1180 C1403 ) C1180_=_C1777( C1180 C1777 ) \nC1180_=_C2318( C1180 C2318 ) C1180_=_C2571( C1180 C2571 ) C1180_=_C2602( C1180 C2602 ) C1180_=_C2623( C1180 C2623 ) C1180_=_C2768( C1180 C2768 ) C1180_=_C2804( C1180 C2804 ) \nC1180_=_C2885( C1180 C2885 ) C1180_=_C3369( C1180 C3369 ) C1180_=_C3531( C1180 C3531 ) C1180_=_C3694( C1180 C3694 ) C1180_=_C3738( C1180 C3738 ) C1180_=_C3748( C1180 C3748 ) \nC1180_=_C3757( C1180 C3757 ) C1180_=_C3821( C1180 C3821 ) C1180_=_C3823( C1180 C3823 ) C1180_=_C3824( C1180 C3824 ) C1180_=_C3825( C1180 C3825 ) C1180_=_C3826( C1180 C3826 ) \nC1180_=_C3827( C1180 C3827 ) C1180_=_C3828( C1180 C3828 ) C1185_=_C1192( C1185 C1192 ) C1185_=_C1407( C1185 C1407 ) C1185_=_C1778( C1185 C1778 ) C1185_=_C2320( C1185 C2320 ) \nC1185_=_C2573( C1185 C2573 ) C1185_=_C2605( C1185 C2605 ) C1185_=_C2627( C1185 C2627 ) C1185_=_C2770( C1185 C2770 ) C1185_=_C2887( C1185 C2887 ) C1185_=_C3175( C1185 C3175 ) \nC1185_=_C3371( C1185 C3371 ) C1185_=_C3383( C1185 C3383 ) C1185_=_C3533( C1185 C3533 ) C1185_=_C3696( C1185 C3696 ) C1185_=_C3751( C1185 C3751 ) C1185_=_C3761( C1185 C3761 ) \nC1185_=_C3782(</w:t>
      </w:r>
    </w:p>
    <w:p>
      <w:pPr>
        <w:pStyle w:val="PreformattedText"/>
        <w:bidi w:val="0"/>
        <w:spacing w:before="0" w:after="0"/>
        <w:jc w:val="left"/>
        <w:rPr/>
      </w:pPr>
      <w:r>
        <w:rPr/>
        <w:t xml:space="preserve"> </w:t>
      </w:r>
      <w:r>
        <w:rPr/>
        <w:t>C1185 C3782 ) C1185_=_C3806( C1185 C3806 ) C1185_=_C3910( C1185 C3910 ) C1185_=_C3932( C1185 C3932 ) C1185_=_C3982( C1185 C3982 ) C1185_=_C3983( C1185 C3983 ) \nC1185_=_C3985( C1185 C3985 ) C1185_=_C3986( C1185 C3986 ) C1185_=_C3987( C1185 C3987 ) C1192_=_C1303( C1192 C1303 ) C1192_=_C1782( C1192 C1782 ) C1192_=_C2126( C1192 C2126 ) \nC1192_=_C2323( C1192 C2323 ) C1192_=_C2478( C1192 C2478 ) C1192_=_C2554( C1192 C2554 ) C1192_=_C2611( C1192 C2611 ) C1192_=_C2629( C1192 C2629 ) C1192_=_C2812( C1192 C2812 ) \nC1192_=_C3536( C1192 C3536 ) C1192_=_C3578( C1192 C3578 ) C1192_=_C3700( C1192 C3700 ) C1192_=_C3735( C1192 C3735 ) C1192_=_C3766( C1192 C3766 ) C1192_=_C3799( C1192 C3799 ) \nC1192_=_C4080( C1192 C4080 ) C1227_=_C1762( C1227 C1762 ) C1227_=_C2035( C1227 C2035 ) C1227_=_C2202( C1227 C2202 ) C1227_=_C2305( C1227 C2305 ) C1227_=_C2595( C1227 C2595 ) \nC1227_=_C2596( C1227 C2596 ) C1227_=_C2597( C1227 C2597 ) C1227_=_C2599( C1227 C2599 ) C1227_=_C2600( C1227 C2600 ) C1227_=_C2602( C1227 C2602 ) C1227_=_C2603( C1227 C2603 ) \nC1227_=_C2604( C1227 C2604 ) C1227_=_C2605( C1227 C2605 ) C1227_=_C2606( C1227 C2606 ) C1227_=_C2607( C1227 C2607 ) C1227_=_C2608( C1227 C2608 ) C1227_=_C2609( C1227 C2609 ) \nC1227_=_C2610( C1227 C2610 ) C1227_=_C2611( C1227 C2611 ) C1227_=_C2612( C1227 C2612 ) C1227_=_C2613( C1227 C2613 ) C1227_=_C2614( C1227 C2614 ) C1281_=_C1479( C1281 C1479 ) \nC1281_=_C1774( C1281 C1774 ) C1281_=_C2231( C1281 C2231 ) C1281_=_C2317( C1281 C2317 ) C1281_=_C2640( C1281 C2640 ) C1281_=_C2779( C1281 C2779 ) C1281_=_C2791( C1281 C2791 ) \nC1281_=_C3209( C1281 C3209 ) C1281_=_C3235( C1281 C3235 ) C1281_=_C3588( C1281 C3588 ) C1281_=_C3757( C1281 C3757 ) C1281_=_C3758( C1281 C3758 ) C1281_=_C3759( C1281 C3759 ) \nC1281_=_C3760( C1281 C3760 ) C1281_=_C3761( C1281 C3761 ) C1281_=_C3762( C1281 C3762 ) C1281_=_C3763( C1281 C3763 ) C1281_=_C3764( C1281 C3764 ) C1281_=_C3765( C1281 C3765 ) \nC1281_=_C3766( C1281 C3766 ) C1281_=_C3767( C1281 C3767 ) C1281_=_C3768( C1281 C3768 ) C1296_=_C1303( C1296 C1303 ) C1296_=_C1582( C1296 C1582 ) C1296_=_C1765( C1296 C1765 ) \nC1296_=_C1871( C1296 C1871 ) C1296_=_C2132( C1296 C2132 ) C1296_=_C2307( C1296 C2307 ) C1296_=_C2397( C1296 C2397 ) C1296_=_C2562( C1296 C2562 ) C1296_=_C2595( C1296 C2595 ) \nC1296_=_C2616( C1296 C2616 ) C1296_=_C2685( C1296 C2685 ) C1296_=_C2774( C1296 C2774 ) C1296_=_C2775( C1296 C2775 ) C1296_=_C2776( C1296 C2776 ) C1296_=_C2777( C1296 C2777 ) \nC1296_=_C2778( C1296 C2778 ) C1296_=_C2779( C1296 C2779 ) C1296_=_C2780( C1296 C2780 ) C1296_=_C2782( C1296 C2782 ) C1296_=_C2783( C1296 C2783 ) C1303_=_C1782( C1303 C1782 ) \nC1303_=_C2126( C1303 C2126 ) C1303_=_C2323( C1303 C2323 ) C1303_=_C2478( C1303 C2478 ) C1303_=_C2554( C1303 C2554 ) C1303_=_C2611( C1303 C2611 ) C1303_=_C2629( C1303 C2629 ) \nC1303_=_C2812( C1303 C2812 ) C1303_=_C3536( C1303 C3536 ) C1303_=_C3578( C1303 C3578 ) C1303_=_C3700( C1303 C3700 ) C1303_=_C3735( C1303 C3735 ) C1303_=_C3766( C1303 C3766 ) \nC1303_=_C3799( C1303 C3799 ) C1303_=_C4080( C1303 C4080 ) C1403_=_C1407( C1403 C1407 ) C1403_=_C1777( C1403 C1777 ) C1403_=_C2318( C1403 C2318 ) C1403_=_C2571( C1403 C2571 ) \nC1403_=_C2602( C1403 C2602 ) C1403_=_C2623( C1403 C2623 ) C1403_=_C2768( C1403 C2768 ) C1403_=_C2804( C1403 C2804 ) C1403_=_C2885( C1403 C2885 ) C1403_=_C3369( C1403 C3369 ) \nC1403_=_C3531( C1403 C3531 ) C1403_=_C3694( C1403 C3694 ) C1403_=_C3738( C1403 C3738 ) C1403_=_C3748( C1403 C3748 ) C1403_=_C3757( C1403 C3757 ) C1403_=_C3821( C1403 C3821 ) \nC1403_=_C3823( C1403 C3823 ) C1403_=_C3824( C1403 C3824 ) C1403_=_C3825( C1403 C3825 ) C1403_=_C3826( C1403 C3826 ) C1403_=_C3827( C1403 C3827 ) C1403_=_C3828( C1403 C3828 ) \nC1407_=_C1778( C1407 C1778 ) C1407_=_C2320( C1407 C2320 ) C1407_=_C2573( C1407 C2573 ) C1407_=_C2605( C1407 C2605 ) C1407_=_C2627( C1407 C2627 ) C1407_=_C2770( C1407 C2770 ) \nC1407_=_C2887( C1407 C2887 ) C1407_=_C3175( C1407 C3175 ) C1407_=_C3371( C1407 C3371 ) C1407_=_C3383( C1407 C3383 ) C1407_=_C3533( C1407 C3533 ) C1407_=_C3696( C1407 C3696 ) \nC1407_=_C3751( C1407 C3751 ) C1407_=_C3761( C1407 C3761 ) C1407_=_C3782( C1407 C3782 ) C1407_=_C3806( C1407 C3806 ) C1407_=_C3910( C1407 C3910 ) C1407_=_C3932( C1407 C3932 ) \nC1407_=_C3982( C1407 C3982 ) C1407_=_C3983( C1407 C3983 ) C1407_=_C3985( C1407 C3985 ) C1407_=_C3986( C1407 C3986 ) C1407_=_C3987( C1407 C3987 ) C1479_=_C1774( C1479 C1774 ) \nC1479_=_C2231( C1479 C2231 ) C1479_=_C2317( C1479 C2317 ) C1479_=_C2640( C1479 C2640 ) C1479_=_C2779( C1479 C2779 ) C1479_=_C2791( C1479 C2791 ) C1479_=_C3209( C1479 C3209 ) \nC1479_=_C3235( C1479 C3235 ) C1479_=_C3588( C1479 C3588 ) C1479_=_C3757( C1479 C3757 ) C1479_=_C3758( C1479 C3758 ) C1479_=_C3759( C1479 C3759 ) C1479_=_C3760( C1479 C3760 ) \nC1479_=_C3761( C1479 C3761 ) C1479_=_C3762( C1479 C3762 ) C1479_=_C3763( C1479 C3763 ) C1479_=_C3764( C1479 C3764 ) C1479_=_C3765( C1479 C3765 ) C1479_=_C3766( C1479 C3766 ) \nC1479_=_C3767( C1479 C3767 ) C1479_=_C3768( C1479 C3768 ) C1539_=_C1713( C1539 C1713 ) C1539_=_C1763( C1539 C1763 ) C1539_=_C2306( C1539 C2306 ) C1539_=_C2427( C1539 C2427 ) \nC1539_=_C2576( C1539 C2576 ) C1539_=_C2615( C1539 C2615 ) C1539_=_C2616( C1539 C2616 ) C1539_=_C2617( C1539 C2617 ) C1539_=_C2618( C1539 C2618 ) C1539_=_C2620( C1539 C2620 ) \nC1539_=_C2621( C1539 C2621 ) C1539_=_C2623( C1539 C2623 ) C1539_=_C2624( C1539 C2624 ) C1539_=_C2625( C1539 C2625 ) C1539_=_C2626( C1539 C2626 ) C1539_=_C2627( C1539 C2627 ) \nC1539_=_C2628( C1539 C2628 ) C1539_=_C2629( C1539 C2629 ) C1539_=_C2630( C1539 C2630 ) C1539_=_C2631( C1539 C2631 ) C1539_=_C2632( C1539 C2632 ) C1582_=_C1765( C1582 C1765 ) \nC1582_=_C1871( C1582 C1871 ) C1582_=_C2132( C1582 C2132 ) C1582_=_C2307( C1582 C2307 ) C1582_=_C2397( C1582 C2397 ) C1582_=_C2562( C1582 C2562 ) C1582_=_C2595( C1582 C2595 ) \nC1582_=_C2616( C1582 C2616 ) C1582_=_C2685( C1582 C2685 ) C1582_=_C2774( C1582 C2774 ) C1582_=_C2775( C1582 C2775 ) C1582_=_C2776( C1582 C2776 ) C1582_=_C2777( C1582 C2777 ) \nC1582_=_C2778( C1582 C2778 ) C1582_=_C2779( C1582 C2779 ) C1582_=_C2780( C1582 C2780 ) C1582_=_C2782( C1582 C2782 ) C1582_=_C2783( C1582 C2783 ) C1713_=_C1763( C1713 C1763 ) \nC1713_=_C2306( C1713 C2306 ) C1713_=_C2427( C1713 C2427 ) C1713_=_C2576( C1713 C2576 ) C1713_=_C2615( C1713 C2615 ) C1713_=_C2616( C1713 C2616 ) C1713_=_C2617( C1713 C2617 ) \nC1713_=_C2618( C1713 C2618 ) C1713_=_C2620( C1713 C2620 ) C1713_=_C2621( C1713 C2621 ) C1713_=_C2623( C1713 C2623 ) C1713_=_C2624( C1713 C2624 ) C1713_=_C2625( C1713 C2625 ) \nC1713_=_C2626( C1713 C2626 ) C1713_=_C2627( C1713 C2627 ) C1713_=_C2628( C1713 C2628 ) C1713_=_C2629( C1713 C2629 ) C1713_=_C2630( C1713 C2630 ) C1713_=_C2631( C1713 C2631 ) \nC1713_=_C2632( C1713 C2632 ) C1762_=_C1763( C1762 C1763 ) C1762_=_C1765( C1762 C1765 ) C1762_=_C1771( C1762 C1771 ) C1762_=_C1774( C1762 C1774 ) C1762_=_C1777( C1762 C1777 ) \nC1762_=_C1778( C1762 C1778 ) C1762_=_C1782( C1762 C1782 ) C1762_=_C2035( C1762 C2035 ) C1762_=_C2202( C1762 C2202 ) C1762_=_C2305( C1762 C2305 ) C1762_=_C2595( C1762 C2595 ) \nC1762_=_C2596( C1762 C2596 ) C1762_=_C2597( C1762 C2597 ) C1762_=_C2599( C1762 C2599 ) C1762_=_C2600( C1762 C2600 ) C1762_=_C2602( C1762 C2602 ) C1762_=_C2603( C1762 C2603 ) \nC1762_=_C2604( C1762 C2604 ) C1762_=_C2605( C1762 C2605 ) C1762_=_C2606( C1762 C2606 ) C1762_=_C2607( C1762 C2607 ) C1762_=_C2608( C1762 C2608 ) C1762_=_C2609( C1762 C2609 ) \nC1762_=_C2610( C1762 C2610 ) C1762_=_C2611( C1762 C2611 ) C1762_=_C2612( C1762 C2612 ) C1762_=_C2613( C1762 C2613 ) C1762_=_C2614( C1762 C2614 ) C1763_=_C1765( C1763 C1765 ) \nC1763_=_C1771( C1763 C1771 ) C1763_=_C1774( C1763 C1774 ) C1763_=_C1777( C1763 C1777 ) C1763_=_C1778( C1763 C1778 ) C1763_=_C1782( C1763 C1782 ) C1763_=_C2306( C1763 C2306 ) \nC1763_=_C2427( C1763 C2427 ) C1763_=_C2576( C1763 C2576 ) C1763_=_C2615( C1763 C2615 ) C1763_=_C2616( C1763 C2616 ) C1763_=_C2617( C1763 C2617 ) C1763_=_C2618( C1763 C2618 ) \nC1763_=_C2620( C1763 C2620 ) C1763_=_C2621( C1763 C2621 ) C1763_=_C2623( C1763 C2623 ) C1763_=_C2624( C1763 C2624 ) C1763_=_C2625( C1763 C2625 ) C1763_=_C2626( C1763 C2626 ) \nC1763_=_C2627( C1763 C2627 ) C1763_=_C2628( C1763 C2628 ) C1763_=_C2629( C1763 C2629 ) C1763_=_C2630( C1763 C2630 ) C1763_=_C2631( C1763 C2631 ) C1763_=_C2632( C1763 C2632 ) \nC1765_=_C1771( C1765 C1771 ) C1765_=_C1774( C1765 C1774 ) C1765_=_C1777( C1765 C1777 ) C1765_=_C1778( C1765 C1778 ) C1765_=_C1782( C1765 C1782 ) C1765_=_C1871( C1765 C1871 ) \nC1765_=_C2132( C1765 C2132 ) C1765_=_C2307( C1765 C2307 ) C1765_=_C2397( C1765 C2397 ) C1765_=_C2562( C1765 C2562 ) C1765_=_C2595( C1765 C2595 ) C1765_=_C2616( C1765 C2616 ) \nC1765_=_C2685( C1765 C2685 ) C1765_=_C2774( C1765 C2774 ) C1765_=_C2775( C1765 C2775 ) C1765_=_C2776( C1765 C2776 ) C1765_=_C2777( C1765 C2777 ) C1765_=_C2778( C1765 C2778 ) \nC1765_=_C2779( C1765 C2779 ) C1765_=_C2780( C1765 C2780 ) C1765_=_C2782( C1765 C2782 ) C1765_=_C2783( C1765 C2783 ) C1771_=_C1774( C1771 C1774 ) C1771_=_C1777( C1771 C1777 ) \nC1771_=_C1778( C1771 C1778 ) C1771_=_C1782( C1771 C1782 ) C1771_=_C1941( C1771 C1941 ) C1771_=_C2042( C1771 C2042 ) C1771_=_C2316( C1771 C2316 ) C1771_=_C2365( C1771 C2365 ) \nC1771_=_C2704( C1771 C2704 ) C1771_=_C2778( C1771 C2778 ) C1771_=_C2817( C1771 C2817 ) C1771_=_C2970( C1771 C2970 ) C1771_=_C3105( C1771 C3105 ) C1771_=_C3338( C1771 C3338 ) \nC1771_=_C3529( C1771 C3529 ) C1771_=_C3531( C1771 C3531 ) C1771_=_C3532( C1771 C3532 ) C1771_=_C3533( C1771 C3533 ) C1771_=_C3534( C1771 C3534 ) C1771_=_C3535( C1771 C3535 ) \nC1771_=_C3536( C1771 C3536 ) C1771_=_C3537( C1771 C3537 ) C1771_=_C3538( C1771 C3538 ) C1771_=_C3539( C1771 C3539 ) C1771_=_C3540( C1771 C3540 ) C1774_=_C1777( C1774 C1777 ) \nC1774_=_C1778( C1774 C1778 ) C1774_=_C1782( C1774 C1782 ) C1774_=_C2231( C1774 C2231 ) C1774_=_C2317( C1774 C2317 ) C1774_=_C2640( C1774 C2640 ) C1774_=_C2779( C1774 C2779 ) \nC1774_=_C2791( C1774 C2791 ) C1774_=_C3209( C1774 C3209 ) C1774_=_C3235(</w:t>
      </w:r>
    </w:p>
    <w:p>
      <w:pPr>
        <w:pStyle w:val="PreformattedText"/>
        <w:bidi w:val="0"/>
        <w:spacing w:before="0" w:after="0"/>
        <w:jc w:val="left"/>
        <w:rPr/>
      </w:pPr>
      <w:r>
        <w:rPr/>
        <w:t xml:space="preserve"> </w:t>
      </w:r>
      <w:r>
        <w:rPr/>
        <w:t>C1774 C3235 ) C1774_=_C3588( C1774 C3588 ) C1774_=_C3757( C1774 C3757 ) C1774_=_C3758( C1774 C3758 ) \nC1774_=_C3759( C1774 C3759 ) C1774_=_C3760( C1774 C3760 ) C1774_=_C3761( C1774 C3761 ) C1774_=_C3762( C1774 C3762 ) C1774_=_C3763( C1774 C3763 ) C1774_=_C3764( C1774 C3764 ) \nC1774_=_C3765( C1774 C3765 ) C1774_=_C3766( C1774 C3766 ) C1774_=_C3767( C1774 C3767 ) C1774_=_C3768( C1774 C3768 ) C1777_=_C1778( C1777 C1778 ) C1777_=_C1782( C1777 C1782 ) \nC1777_=_C2318( C1777 C2318 ) C1777_=_C2571( C1777 C2571 ) C1777_=_C2602( C1777 C2602 ) C1777_=_C2623( C1777 C2623 ) C1777_=_C2768( C1777 C2768 ) C1777_=_C2804( C1777 C2804 ) \nC1777_=_C2885( C1777 C2885 ) C1777_=_C3369( C1777 C3369 ) C1777_=_C3531( C1777 C3531 ) C1777_=_C3694( C1777 C3694 ) C1777_=_C3738( C1777 C3738 ) C1777_=_C3748( C1777 C3748 ) \nC1777_=_C3757( C1777 C3757 ) C1777_=_C3821( C1777 C3821 ) C1777_=_C3823( C1777 C3823 ) C1777_=_C3824( C1777 C3824 ) C1777_=_C3825( C1777 C3825 ) C1777_=_C3826( C1777 C3826 ) \nC1777_=_C3827( C1777 C3827 ) C1777_=_C3828( C1777 C3828 ) C1778_=_C1782( C1778 C1782 ) C1778_=_C2320( C1778 C2320 ) C1778_=_C2573( C1778 C2573 ) C1778_=_C2605( C1778 C2605 ) \nC1778_=_C2627( C1778 C2627 ) C1778_=_C2770( C1778 C2770 ) C1778_=_C2887( C1778 C2887 ) C1778_=_C3175( C1778 C3175 ) C1778_=_C3371( C1778 C3371 ) C1778_=_C3383( C1778 C3383 ) \nC1778_=_C3533( C1778 C3533 ) C1778_=_C3696( C1778 C3696 ) C1778_=_C3751( C1778 C3751 ) C1778_=_C3761( C1778 C3761 ) C1778_=_C3782( C1778 C3782 ) C1778_=_C3806( C1778 C3806 ) \nC1778_=_C3910( C1778 C3910 ) C1778_=_C3932( C1778 C3932 ) C1778_=_C3982( C1778 C3982 ) C1778_=_C3983( C1778 C3983 ) C1778_=_C3985( C1778 C3985 ) C1778_=_C3986( C1778 C3986 ) \nC1778_=_C3987( C1778 C3987 ) C1782_=_C2126( C1782 C2126 ) C1782_=_C2323( C1782 C2323 ) C1782_=_C2478( C1782 C2478 ) C1782_=_C2554( C1782 C2554 ) C1782_=_C2611( C1782 C2611 ) \nC1782_=_C2629( C1782 C2629 ) C1782_=_C2812( C1782 C2812 ) C1782_=_C3536( C1782 C3536 ) C1782_=_C3578( C1782 C3578 ) C1782_=_C3700( C1782 C3700 ) C1782_=_C3735( C1782 C3735 ) \nC1782_=_C3766( C1782 C3766 ) C1782_=_C3799( C1782 C3799 ) C1782_=_C4080( C1782 C4080 ) C1871_=_C2132( C1871 C2132 ) C1871_=_C2307( C1871 C2307 ) C1871_=_C2397( C1871 C2397 ) \nC1871_=_C2562( C1871 C2562 ) C1871_=_C2595( C1871 C2595 ) C1871_=_C2616( C1871 C2616 ) C1871_=_C2685( C1871 C2685 ) C1871_=_C2774( C1871 C2774 ) C1871_=_C2775( C1871 C2775 ) \nC1871_=_C2776( C1871 C2776 ) C1871_=_C2777( C1871 C2777 ) C1871_=_C2778( C1871 C2778 ) C1871_=_C2779( C1871 C2779 ) C1871_=_C2780( C1871 C2780 ) C1871_=_C2782( C1871 C2782 ) \nC1871_=_C2783( C1871 C2783 ) C1941_=_C2042( C1941 C2042 ) C1941_=_C2316( C1941 C2316 ) C1941_=_C2365( C1941 C2365 ) C1941_=_C2704( C1941 C2704 ) C1941_=_C2778( C1941 C2778 ) \nC1941_=_C2817( C1941 C2817 ) C1941_=_C2970( C1941 C2970 ) C1941_=_C3105( C1941 C3105 ) C1941_=_C3338( C1941 C3338 ) C1941_=_C3529( C1941 C3529 ) C1941_=_C3531( C1941 C3531 ) \nC1941_=_C3532( C1941 C3532 ) C1941_=_C3533( C1941 C3533 ) C1941_=_C3534( C1941 C3534 ) C1941_=_C3535( C1941 C3535 ) C1941_=_C3536( C1941 C3536 ) C1941_=_C3537( C1941 C3537 ) \nC1941_=_C3538( C1941 C3538 ) C1941_=_C3539( C1941 C3539 ) C1941_=_C3540( C1941 C3540 ) C2035_=_C2042( C2035 C2042 ) C2035_=_C2202( C2035 C2202 ) C2035_=_C2305( C2035 C2305 ) \nC2035_=_C2595( C2035 C2595 ) C2035_=_C2596( C2035 C2596 ) C2035_=_C2597( C2035 C2597 ) C2035_=_C2599( C2035 C2599 ) C2035_=_C2600( C2035 C2600 ) C2035_=_C2602( C2035 C2602 ) \nC2035_=_C2603( C2035 C2603 ) C2035_=_C2604( C2035 C2604 ) C2035_=_C2605( C2035 C2605 ) C2035_=_C2606( C2035 C2606 ) C2035_=_C2607( C2035 C2607 ) C2035_=_C2608( C2035 C2608 ) \nC2035_=_C2609( C2035 C2609 ) C2035_=_C2610( C2035 C2610 ) C2035_=_C2611( C2035 C2611 ) C2035_=_C2612( C2035 C2612 ) C2035_=_C2613( C2035 C2613 ) C2035_=_C2614( C2035 C2614 ) \nC2042_=_C2316( C2042 C2316 ) C2042_=_C2365( C2042 C2365 ) C2042_=_C2704( C2042 C2704 ) C2042_=_C2778( C2042 C2778 ) C2042_=_C2817( C2042 C2817 ) C2042_=_C2970( C2042 C2970 ) \nC2042_=_C3105( C2042 C3105 ) C2042_=_C3338( C2042 C3338 ) C2042_=_C3529( C2042 C3529 ) C2042_=_C3531( C2042 C3531 ) C2042_=_C3532( C2042 C3532 ) C2042_=_C3533( C2042 C3533 ) \nC2042_=_C3534( C2042 C3534 ) C2042_=_C3535( C2042 C3535 ) C2042_=_C3536( C2042 C3536 ) C2042_=_C3537( C2042 C3537 ) C2042_=_C3538( C2042 C3538 ) C2042_=_C3539( C2042 C3539 ) \nC2042_=_C3540( C2042 C3540 ) C2126_=_C2323( C2126 C2323 ) C2126_=_C2478( C2126 C2478 ) C2126_=_C2554( C2126 C2554 ) C2126_=_C2611( C2126 C2611 ) C2126_=_C2629( C2126 C2629 ) \nC2126_=_C2812( C2126 C2812 ) C2126_=_C3536( C2126 C3536 ) C2126_=_C3578( C2126 C3578 ) C2126_=_C3700( C2126 C3700 ) C2126_=_C3735( C2126 C3735 ) C2126_=_C3766( C2126 C3766 ) \nC2126_=_C3799( C2126 C3799 ) C2126_=_C4080( C2126 C4080 ) C2132_=_C2307( C2132 C2307 ) C2132_=_C2397( C2132 C2397 ) C2132_=_C2562( C2132 C2562 ) C2132_=_C2595( C2132 C2595 ) \nC2132_=_C2616( C2132 C2616 ) C2132_=_C2685( C2132 C2685 ) C2132_=_C2774( C2132 C2774 ) C2132_=_C2775( C2132 C2775 ) C2132_=_C2776( C2132 C2776 ) C2132_=_C2777( C2132 C2777 ) \nC2132_=_C2778( C2132 C2778 ) C2132_=_C2779( C2132 C2779 ) C2132_=_C2780( C2132 C2780 ) C2132_=_C2782( C2132 C2782 ) C2132_=_C2783( C2132 C2783 ) C2202_=_C2305( C2202 C2305 ) \nC2202_=_C2595( C2202 C2595 ) C2202_=_C2596( C2202 C2596 ) C2202_=_C2597( C2202 C2597 ) C2202_=_C2599( C2202 C2599 ) C2202_=_C2600( C2202 C2600 ) C2202_=_C2602( C2202 C2602 ) \nC2202_=_C2603( C2202 C2603 ) C2202_=_C2604( C2202 C2604 ) C2202_=_C2605( C2202 C2605 ) C2202_=_C2606( C2202 C2606 ) C2202_=_C2607( C2202 C2607 ) C2202_=_C2608( C2202 C2608 ) \nC2202_=_C2609( C2202 C2609 ) C2202_=_C2610( C2202 C2610 ) C2202_=_C2611( C2202 C2611 ) C2202_=_C2612( C2202 C2612 ) C2202_=_C2613( C2202 C2613 ) C2202_=_C2614( C2202 C2614 ) \nC2231_=_C2317( C2231 C2317 ) C2231_=_C2640( C2231 C2640 ) C2231_=_C2779( C2231 C2779 ) C2231_=_C2791( C2231 C2791 ) C2231_=_C3209( C2231 C3209 ) C2231_=_C3235( C2231 C3235 ) \nC2231_=_C3588( C2231 C3588 ) C2231_=_C3757( C2231 C3757 ) C2231_=_C3758( C2231 C3758 ) C2231_=_C3759( C2231 C3759 ) C2231_=_C3760( C2231 C3760 ) C2231_=_C3761( C2231 C3761 ) \nC2231_=_C3762( C2231 C3762 ) C2231_=_C3763( C2231 C3763 ) C2231_=_C3764( C2231 C3764 ) C2231_=_C3765( C2231 C3765 ) C2231_=_C3766( C2231 C3766 ) C2231_=_C3767( C2231 C3767 ) \nC2231_=_C3768( C2231 C3768 ) C2305_=_C2306( C2305 C2306 ) C2305_=_C2307( C2305 C2307 ) C2305_=_C2316( C2305 C2316 ) C2305_=_C2317( C2305 C2317 ) C2305_=_C2318( C2305 C2318 ) \nC2305_=_C2320( C2305 C2320 ) C2305_=_C2323( C2305 C2323 ) C2305_=_C2595( C2305 C2595 ) C2305_=_C2596( C2305 C2596 ) C2305_=_C2597( C2305 C2597 ) C2305_=_C2599( C2305 C2599 ) \nC2305_=_C2600( C2305 C2600 ) C2305_=_C2602( C2305 C2602 ) C2305_=_C2603( C2305 C2603 ) C2305_=_C2604( C2305 C2604 ) C2305_=_C2605( C2305 C2605 ) C2305_=_C2606( C2305 C2606 ) \nC2305_=_C2607( C2305 C2607 ) C2305_=_C2608( C2305 C2608 ) C2305_=_C2609( C2305 C2609 ) C2305_=_C2610( C2305 C2610 ) C2305_=_C2611( C2305 C2611 ) C2305_=_C2612( C2305 C2612 ) \nC2305_=_C2613( C2305 C2613 ) C2305_=_C2614( C2305 C2614 ) C2306_=_C2307( C2306 C2307 ) C2306_=_C2316( C2306 C2316 ) C2306_=_C2317( C2306 C2317 ) C2306_=_C2318( C2306 C2318 ) \nC2306_=_C2320( C2306 C2320 ) C2306_=_C2323( C2306 C2323 ) C2306_=_C2427( C2306 C2427 ) C2306_=_C2576( C2306 C2576 ) C2306_=_C2615( C2306 C2615 ) C2306_=_C2616( C2306 C2616 ) \nC2306_=_C2617( C2306 C2617 ) C2306_=_C2618( C2306 C2618 ) C2306_=_C2620( C2306 C2620 ) C2306_=_C2621( C2306 C2621 ) C2306_=_C2623( C2306 C2623 ) C2306_=_C2624( C2306 C2624 ) \nC2306_=_C2625( C2306 C2625 ) C2306_=_C2626( C2306 C2626 ) C2306_=_C2627( C2306 C2627 ) C2306_=_C2628( C2306 C2628 ) C2306_=_C2629( C2306 C2629 ) C2306_=_C2630( C2306 C2630 ) \nC2306_=_C2631( C2306 C2631 ) C2306_=_C2632( C2306 C2632 ) C2307_=_C2316( C2307 C2316 ) C2307_=_C2317( C2307 C2317 ) C2307_=_C2318( C2307 C2318 ) C2307_=_C2320( C2307 C2320 ) \nC2307_=_C2323( C2307 C2323 ) C2307_=_C2397( C2307 C2397 ) C2307_=_C2562( C2307 C2562 ) C2307_=_C2595( C2307 C2595 ) C2307_=_C2616( C2307 C2616 ) C2307_=_C2685( C2307 C2685 ) \nC2307_=_C2774( C2307 C2774 ) C2307_=_C2775( C2307 C2775 ) C2307_=_C2776( C2307 C2776 ) C2307_=_C2777( C2307 C2777 ) C2307_=_C2778( C2307 C2778 ) C2307_=_C2779( C2307 C2779 ) \nC2307_=_C2780( C2307 C2780 ) C2307_=_C2782( C2307 C2782 ) C2307_=_C2783( C2307 C2783 ) C2316_=_C2317( C2316 C2317 ) C2316_=_C2318( C2316 C2318 ) C2316_=_C2320( C2316 C2320 ) \nC2316_=_C2323( C2316 C2323 ) C2316_=_C2365( C2316 C2365 ) C2316_=_C2704( C2316 C2704 ) C2316_=_C2778( C2316 C2778 ) C2316_=_C2817( C2316 C2817 ) C2316_=_C2970( C2316 C2970 ) \nC2316_=_C3105( C2316 C3105 ) C2316_=_C3338( C2316 C3338 ) C2316_=_C3529( C2316 C3529 ) C2316_=_C3531( C2316 C3531 ) C2316_=_C3532( C2316 C3532 ) C2316_=_C3533( C2316 C3533 ) \nC2316_=_C3534( C2316 C3534 ) C2316_=_C3535( C2316 C3535 ) C2316_=_C3536( C2316 C3536 ) C2316_=_C3537( C2316 C3537 ) C2316_=_C3538( C2316 C3538 ) C2316_=_C3539( C2316 C3539 ) \nC2316_=_C3540( C2316 C3540 ) C2317_=_C2318( C2317 C2318 ) C2317_=_C2320( C2317 C2320 ) C2317_=_C2323( C2317 C2323 ) C2317_=_C2640( C2317 C2640 ) C2317_=_C2779( C2317 C2779 ) \nC2317_=_C2791( C2317 C2791 ) C2317_=_C3209( C2317 C3209 ) C2317_=_C3235( C2317 C3235 ) C2317_=_C3588( C2317 C3588 ) C2317_=_C3757( C2317 C3757 ) C2317_=_C3758( C2317 C3758 ) \nC2317_=_C3759( C2317 C3759 ) C2317_=_C3760( C2317 C3760 ) C2317_=_C3761( C2317 C3761 ) C2317_=_C3762( C2317 C3762 ) C2317_=_C3763( C2317 C3763 ) C2317_=_C3764( C2317 C3764 ) \nC2317_=_C3765( C2317 C3765 ) C2317_=_C3766( C2317 C3766 ) C2317_=_C3767( C2317 C3767 ) C2317_=_C3768( C2317 C3768 ) C2318_=_C2320( C2318 C2320 ) C2318_=_C2323( C2318 C2323 ) \nC2318_=_C2571( C2318 C2571 ) C2318_=_C2602( C2318 C2602 ) C2318_=_C2623( C2318 C2623 ) C2318_=_C2768( C2318 C2768 ) C2318_=_C2804( C2318 C2804 ) C2318_=_C2885( C2318 C2885 ) \nC2318_=_C3369( C2318 C3369 ) C2318_=_C3531( C2318 C3531 ) C2318_=_C3694( C2318 C3694 ) C2318_=_C3738( C2318 C3738 ) C2318_=_C3748(</w:t>
      </w:r>
    </w:p>
    <w:p>
      <w:pPr>
        <w:pStyle w:val="PreformattedText"/>
        <w:bidi w:val="0"/>
        <w:spacing w:before="0" w:after="0"/>
        <w:jc w:val="left"/>
        <w:rPr/>
      </w:pPr>
      <w:r>
        <w:rPr/>
        <w:t xml:space="preserve"> </w:t>
      </w:r>
      <w:r>
        <w:rPr/>
        <w:t>C2318 C3748 ) C2318_=_C3757( C2318 C3757 ) \nC2318_=_C3821( C2318 C3821 ) C2318_=_C3823( C2318 C3823 ) C2318_=_C3824( C2318 C3824 ) C2318_=_C3825( C2318 C3825 ) C2318_=_C3826( C2318 C3826 ) C2318_=_C3827( C2318 C3827 ) \nC2318_=_C3828( C2318 C3828 ) C2320_=_C2323( C2320 C2323 ) C2320_=_C2573( C2320 C2573 ) C2320_=_C2605( C2320 C2605 ) C2320_=_C2627( C2320 C2627 ) C2320_=_C2770( C2320 C2770 ) \nC2320_=_C2887( C2320 C2887 ) C2320_=_C3175( C2320 C3175 ) C2320_=_C3371( C2320 C3371 ) C2320_=_C3383( C2320 C3383 ) C2320_=_C3533( C2320 C3533 ) C2320_=_C3696( C2320 C3696 ) \nC2320_=_C3751( C2320 C3751 ) C2320_=_C3761( C2320 C3761 ) C2320_=_C3782( C2320 C3782 ) C2320_=_C3806( C2320 C3806 ) C2320_=_C3910( C2320 C3910 ) C2320_=_C3932( C2320 C3932 ) \nC2320_=_C3982( C2320 C3982 ) C2320_=_C3983( C2320 C3983 ) C2320_=_C3985( C2320 C3985 ) C2320_=_C3986( C2320 C3986 ) C2320_=_C3987( C2320 C3987 ) C2323_=_C2478( C2323 C2478 ) \nC2323_=_C2554( C2323 C2554 ) C2323_=_C2611( C2323 C2611 ) C2323_=_C2629( C2323 C2629 ) C2323_=_C2812( C2323 C2812 ) C2323_=_C3536( C2323 C3536 ) C2323_=_C3578( C2323 C3578 ) \nC2323_=_C3700( C2323 C3700 ) C2323_=_C3735( C2323 C3735 ) C2323_=_C3766( C2323 C3766 ) C2323_=_C3799( C2323 C3799 ) C2323_=_C4080( C2323 C4080 ) C2365_=_C2704( C2365 C2704 ) \nC2365_=_C2778( C2365 C2778 ) C2365_=_C2817( C2365 C2817 ) C2365_=_C2970( C2365 C2970 ) C2365_=_C3105( C2365 C3105 ) C2365_=_C3338( C2365 C3338 ) C2365_=_C3529( C2365 C3529 ) \nC2365_=_C3531( C2365 C3531 ) C2365_=_C3532( C2365 C3532 ) C2365_=_C3533( C2365 C3533 ) C2365_=_C3534( C2365 C3534 ) C2365_=_C3535( C2365 C3535 ) C2365_=_C3536( C2365 C3536 ) \nC2365_=_C3537( C2365 C3537 ) C2365_=_C3538( C2365 C3538 ) C2365_=_C3539( C2365 C3539 ) C2365_=_C3540( C2365 C3540 ) C2397_=_C2562( C2397 C2562 ) C2397_=_C2595( C2397 C2595 ) \nC2397_=_C2616( C2397 C2616 ) C2397_=_C2685( C2397 C2685 ) C2397_=_C2774( C2397 C2774 ) C2397_=_C2775( C2397 C2775 ) C2397_=_C2776( C2397 C2776 ) C2397_=_C2777( C2397 C2777 ) \nC2397_=_C2778( C2397 C2778 ) C2397_=_C2779( C2397 C2779 ) C2397_=_C2780( C2397 C2780 ) C2397_=_C2782( C2397 C2782 ) C2397_=_C2783( C2397 C2783 ) C2427_=_C2576( C2427 C2576 ) \nC2427_=_C2615( C2427 C2615 ) C2427_=_C2616( C2427 C2616 ) C2427_=_C2617( C2427 C2617 ) C2427_=_C2618( C2427 C2618 ) C2427_=_C2620( C2427 C2620 ) C2427_=_C2621( C2427 C2621 ) \nC2427_=_C2623( C2427 C2623 ) C2427_=_C2624( C2427 C2624 ) C2427_=_C2625( C2427 C2625 ) C2427_=_C2626( C2427 C2626 ) C2427_=_C2627( C2427 C2627 ) C2427_=_C2628( C2427 C2628 ) \nC2427_=_C2629( C2427 C2629 ) C2427_=_C2630( C2427 C2630 ) C2427_=_C2631( C2427 C2631 ) C2427_=_C2632( C2427 C2632 ) C2478_=_C2554( C2478 C2554 ) C2478_=_C2611( C2478 C2611 ) \nC2478_=_C2629( C2478 C2629 ) C2478_=_C2812( C2478 C2812 ) C2478_=_C3536( C2478 C3536 ) C2478_=_C3578( C2478 C3578 ) C2478_=_C3700( C2478 C3700 ) C2478_=_C3735( C2478 C3735 ) \nC2478_=_C3766( C2478 C3766 ) C2478_=_C3799( C2478 C3799 ) C2478_=_C4080( C2478 C4080 ) C2554_=_C2611( C2554 C2611 ) C2554_=_C2629( C2554 C2629 ) C2554_=_C2812( C2554 C2812 ) \nC2554_=_C3536( C2554 C3536 ) C2554_=_C3578( C2554 C3578 ) C2554_=_C3700( C2554 C3700 ) C2554_=_C3735( C2554 C3735 ) C2554_=_C3766( C2554 C3766 ) C2554_=_C3799( C2554 C3799 ) \nC2554_=_C4080( C2554 C4080 ) C2562_=_C2571( C2562 C2571 ) C2562_=_C2573( C2562 C2573 ) C2562_=_C2595( C2562 C2595 ) C2562_=_C2616( C2562 C2616 ) C2562_=_C2685( C2562 C2685 ) \nC2562_=_C2774( C2562 C2774 ) C2562_=_C2775( C2562 C2775 ) C2562_=_C2776( C2562 C2776 ) C2562_=_C2777( C2562 C2777 ) C2562_=_C2778( C2562 C2778 ) C2562_=_C2779( C2562 C2779 ) \nC2562_=_C2780( C2562 C2780 ) C2562_=_C2782( C2562 C2782 ) C2562_=_C2783( C2562 C2783 ) C2571_=_C2573( C2571 C2573 ) C2571_=_C2602( C2571 C2602 ) C2571_=_C2623( C2571 C2623 ) \nC2571_=_C2768( C2571 C2768 ) C2571_=_C2804( C2571 C2804 ) C2571_=_C2885( C2571 C2885 ) C2571_=_C3369( C2571 C3369 ) C2571_=_C3531( C2571 C3531 ) C2571_=_C3694( C2571 C3694 ) \nC2571_=_C3738( C2571 C3738 ) C2571_=_C3748( C2571 C3748 ) C2571_=_C3757( C2571 C3757 ) C2571_=_C3821( C2571 C3821 ) C2571_=_C3823( C2571 C3823 ) C2571_=_C3824( C2571 C3824 ) \nC2571_=_C3825( C2571 C3825 ) C2571_=_C3826( C2571 C3826 ) C2571_=_C3827( C2571 C3827 ) C2571_=_C3828( C2571 C3828 ) C2573_=_C2605( C2573 C2605 ) C2573_=_C2627( C2573 C2627 ) \nC2573_=_C2770( C2573 C2770 ) C2573_=_C2887( C2573 C2887 ) C2573_=_C3175( C2573 C3175 ) C2573_=_C3371( C2573 C3371 ) C2573_=_C3383( C2573 C3383 ) C2573_=_C3533( C2573 C3533 ) \nC2573_=_C3696( C2573 C3696 ) C2573_=_C3751( C2573 C3751 ) C2573_=_C3761( C2573 C3761 ) C2573_=_C3782( C2573 C3782 ) C2573_=_C3806( C2573 C3806 ) C2573_=_C3910( C2573 C3910 ) \nC2573_=_C3932( C2573 C3932 ) C2573_=_C3982( C2573 C3982 ) C2573_=_C3983( C2573 C3983 ) C2573_=_C3985( C2573 C3985 ) C2573_=_C3986( C2573 C3986 ) C2573_=_C3987( C2573 C3987 ) \nC2576_=_C2615( C2576 C2615 ) C2576_=_C2616( C2576 C2616 ) C2576_=_C2617( C2576 C2617 ) C2576_=_C2618( C2576 C2618 ) C2576_=_C2620( C2576 C2620 ) C2576_=_C2621( C2576 C2621 ) \nC2576_=_C2623( C2576 C2623 ) C2576_=_C2624( C2576 C2624 ) C2576_=_C2625( C2576 C2625 ) C2576_=_C2626( C2576 C2626 ) C2576_=_C2627( C2576 C2627 ) C2576_=_C2628( C2576 C2628 ) \nC2576_=_C2629( C2576 C2629 ) C2576_=_C2630( C2576 C2630 ) C2576_=_C2631( C2576 C2631 ) C2576_=_C2632( C2576 C2632 ) C2595_=_C2596( C2595 C2596 ) C2595_=_C2597( C2595 C2597 ) \nC2595_=_C2599( C2595 C2599 ) C2595_=_C2600( C2595 C2600 ) C2595_=_C2602( C2595 C2602 ) C2595_=_C2603( C2595 C2603 ) C2595_=_C2604( C2595 C2604 ) C2595_=_C2605( C2595 C2605 ) \nC2595_=_C2606( C2595 C2606 ) C2595_=_C2607( C2595 C2607 ) C2595_=_C2608( C2595 C2608 ) C2595_=_C2609( C2595 C2609 ) C2595_=_C2610( C2595 C2610 ) C2595_=_C2611( C2595 C2611 ) \nC2595_=_C2612( C2595 C2612 ) C2595_=_C2613( C2595 C2613 ) C2595_=_C2614( C2595 C2614 ) C2595_=_C2616( C2595 C2616 ) C2595_=_C2685( C2595 C2685 ) C2595_=_C2774( C2595 C2774 ) \nC2595_=_C2775( C2595 C2775 ) C2595_=_C2776( C2595 C2776 ) C2595_=_C2777( C2595 C2777 ) C2595_=_C2778( C2595 C2778 ) C2595_=_C2779( C2595 C2779 ) C2595_=_C2780( C2595 C2780 ) \nC2595_=_C2782( C2595 C2782 ) C2595_=_C2783( C2595 C2783 ) C2596_=_C2597( C2596 C2597 ) C2596_=_C2599( C2596 C2599 ) C2596_=_C2600( C2596 C2600 ) C2596_=_C2602( C2596 C2602 ) \nC2596_=_C2603( C2596 C2603 ) C2596_=_C2604( C2596 C2604 ) C2596_=_C2605( C2596 C2605 ) C2596_=_C2606( C2596 C2606 ) C2596_=_C2607( C2596 C2607 ) C2596_=_C2608( C2596 C2608 ) \nC2596_=_C2609( C2596 C2609 ) C2596_=_C2610( C2596 C2610 ) C2596_=_C2611( C2596 C2611 ) C2596_=_C2612( C2596 C2612 ) C2596_=_C2613( C2596 C2613 ) C2596_=_C2614( C2596 C2614 ) \nC2596_=_C2774( C2596 C2774 ) C2597_=_C2599( C2597 C2599 ) C2597_=_C2600( C2597 C2600 ) C2597_=_C2602( C2597 C2602 ) C2597_=_C2603( C2597 C2603 ) C2597_=_C2604( C2597 C2604 ) \nC2597_=_C2605( C2597 C2605 ) C2597_=_C2606( C2597 C2606 ) C2597_=_C2607( C2597 C2607 ) C2597_=_C2608( C2597 C2608 ) C2597_=_C2609( C2597 C2609 ) C2597_=_C2610( C2597 C2610 ) \nC2597_=_C2611( C2597 C2611 ) C2597_=_C2612( C2597 C2612 ) C2597_=_C2613( C2597 C2613 ) C2597_=_C2614( C2597 C2614 ) C2599_=_C2600( C2599 C2600 ) C2599_=_C2602( C2599 C2602 ) \nC2599_=_C2603( C2599 C2603 ) C2599_=_C2604( C2599 C2604 ) C2599_=_C2605( C2599 C2605 ) C2599_=_C2606( C2599 C2606 ) C2599_=_C2607( C2599 C2607 ) C2599_=_C2608( C2599 C2608 ) \nC2599_=_C2609( C2599 C2609 ) C2599_=_C2610( C2599 C2610 ) C2599_=_C2611( C2599 C2611 ) C2599_=_C2612( C2599 C2612 ) C2599_=_C2613( C2599 C2613 ) C2599_=_C2614( C2599 C2614 ) \nC2600_=_C2602( C2600 C2602 ) C2600_=_C2603( C2600 C2603 ) C2600_=_C2604( C2600 C2604 ) C2600_=_C2605( C2600 C2605 ) C2600_=_C2606( C2600 C2606 ) C2600_=_C2607( C2600 C2607 ) \nC2600_=_C2608( C2600 C2608 ) C2600_=_C2609( C2600 C2609 ) C2600_=_C2610( C2600 C2610 ) C2600_=_C2611( C2600 C2611 ) C2600_=_C2612( C2600 C2612 ) C2600_=_C2613( C2600 C2613 ) \nC2600_=_C2614( C2600 C2614 ) C2602_=_C2603( C2602 C2603 ) C2602_=_C2604( C2602 C2604 ) C2602_=_C2605( C2602 C2605 ) C2602_=_C2606( C2602 C2606 ) C2602_=_C2607( C2602 C2607 ) \nC2602_=_C2608( C2602 C2608 ) C2602_=_C2609( C2602 C2609 ) C2602_=_C2610( C2602 C2610 ) C2602_=_C2611( C2602 C2611 ) C2602_=_C2612( C2602 C2612 ) C2602_=_C2613( C2602 C2613 ) \nC2602_=_C2614( C2602 C2614 ) C2602_=_C2623( C2602 C2623 ) C2602_=_C2768( C2602 C2768 ) C2602_=_C2804( C2602 C2804 ) C2602_=_C2885( C2602 C2885 ) C2602_=_C3369( C2602 C3369 ) \nC2602_=_C3531( C2602 C3531 ) C2602_=_C3694( C2602 C3694 ) C2602_=_C3738( C2602 C3738 ) C2602_=_C3748( C2602 C3748 ) C2602_=_C3757( C2602 C3757 ) C2602_=_C3821( C2602 C3821 ) \nC2602_=_C3823( C2602 C3823 ) C2602_=_C3824( C2602 C3824 ) C2602_=_C3825( C2602 C3825 ) C2602_=_C3826( C2602 C3826 ) C2602_=_C3827( C2602 C3827 ) C2602_=_C3828( C2602 C3828 ) \nC2603_=_C2604( C2603 C2604 ) C2603_=_C2605( C2603 C2605 ) C2603_=_C2606( C2603 C2606 ) C2603_=_C2607( C2603 C2607 ) C2603_=_C2608( C2603 C2608 ) C2603_=_C2609( C2603 C2609 ) \nC2603_=_C2610( C2603 C2610 ) C2603_=_C2611( C2603 C2611 ) C2603_=_C2612( C2603 C2612 ) C2603_=_C2613( C2603 C2613 ) C2603_=_C2614( C2603 C2614 ) C2603_=_C2783( C2603 C2783 ) \nC2604_=_C2605( C2604 C2605 ) C2604_=_C2606( C2604 C2606 ) C2604_=_C2607( C2604 C2607 ) C2604_=_C2608( C2604 C2608 ) C2604_=_C2609( C2604 C2609 ) C2604_=_C2610( C2604 C2610 ) \nC2604_=_C2611( C2604 C2611 ) C2604_=_C2612( C2604 C2612 ) C2604_=_C2613( C2604 C2613 ) C2604_=_C2614( C2604 C2614 ) C2605_=_C2606( C2605 C2606 ) C2605_=_C2607( C2605 C2607 ) \nC2605_=_C2608( C2605 C2608 ) C2605_=_C2609( C2605 C2609 ) C2605_=_C2610( C2605 C2610 ) C2605_=_C2611( C2605 C2611 ) C2605_=_C2612( C2605 C2612 ) C2605_=_C2613( C2605 C2613 ) \nC2605_=_C2614( C2605 C2614 ) C2605_=_C2627( C2605 C2627 ) C2605_=_C2770( C2605 C2770 ) C2605_=_C2887( C2605 C2887 ) C2605_=_C3175( C2605 C3175 ) C2605_=_C3371( C2605 C3371 ) \nC2605_=_C3383( C2605 C3383 ) C2605_=_C3533( C2605 C3533 ) C2605_=_C3696( C2605 C3696 ) C2605_=_C3751( C2605 C3751 ) C2605_=_C3761( C2605 C3761 ) C2605_=_C3782( C2605 C3782 ) \nC2605_=_C3806(</w:t>
      </w:r>
    </w:p>
    <w:p>
      <w:pPr>
        <w:pStyle w:val="PreformattedText"/>
        <w:bidi w:val="0"/>
        <w:spacing w:before="0" w:after="0"/>
        <w:jc w:val="left"/>
        <w:rPr/>
      </w:pPr>
      <w:r>
        <w:rPr/>
        <w:t xml:space="preserve"> </w:t>
      </w:r>
      <w:r>
        <w:rPr/>
        <w:t>C2605 C3806 ) C2605_=_C3910( C2605 C3910 ) C2605_=_C3932( C2605 C3932 ) C2605_=_C3982( C2605 C3982 ) C2605_=_C3983( C2605 C3983 ) C2605_=_C3985( C2605 C3985 ) \nC2605_=_C3986( C2605 C3986 ) C2605_=_C3987( C2605 C3987 ) C2606_=_C2607( C2606 C2607 ) C2606_=_C2608( C2606 C2608 ) C2606_=_C2609( C2606 C2609 ) C2606_=_C2610( C2606 C2610 ) \nC2606_=_C2611( C2606 C2611 ) C2606_=_C2612( C2606 C2612 ) C2606_=_C2613( C2606 C2613 ) C2606_=_C2614( C2606 C2614 ) C2607_=_C2608( C2607 C2608 ) C2607_=_C2609( C2607 C2609 ) \nC2607_=_C2610( C2607 C2610 ) C2607_=_C2611( C2607 C2611 ) C2607_=_C2612( C2607 C2612 ) C2607_=_C2613( C2607 C2613 ) C2607_=_C2614( C2607 C2614 ) C2607_=_C3764( C2607 C3764 ) \nC2608_=_C2609( C2608 C2609 ) C2608_=_C2610( C2608 C2610 ) C2608_=_C2611( C2608 C2611 ) C2608_=_C2612( C2608 C2612 ) C2608_=_C2613( C2608 C2613 ) C2608_=_C2614( C2608 C2614 ) \nC2609_=_C2610( C2609 C2610 ) C2609_=_C2611( C2609 C2611 ) C2609_=_C2612( C2609 C2612 ) C2609_=_C2613( C2609 C2613 ) C2609_=_C2614( C2609 C2614 ) C2610_=_C2611( C2610 C2611 ) \nC2610_=_C2612( C2610 C2612 ) C2610_=_C2613( C2610 C2613 ) C2610_=_C2614( C2610 C2614 ) C2610_=_C3765( C2610 C3765 ) C2611_=_C2612( C2611 C2612 ) C2611_=_C2613( C2611 C2613 ) \nC2611_=_C2614( C2611 C2614 ) C2611_=_C2629( C2611 C2629 ) C2611_=_C2812( C2611 C2812 ) C2611_=_C3536( C2611 C3536 ) C2611_=_C3578( C2611 C3578 ) C2611_=_C3700( C2611 C3700 ) \nC2611_=_C3735( C2611 C3735 ) C2611_=_C3766( C2611 C3766 ) C2611_=_C3799( C2611 C3799 ) C2611_=_C4080( C2611 C4080 ) C2612_=_C2613( C2612 C2613 ) C2612_=_C2614( C2612 C2614 ) \nC2613_=_C2614( C2613 C2614 ) C2614_=_C3767( C2614 C3767 ) C2615_=_C2616( C2615 C2616 ) C2615_=_C2617( C2615 C2617 ) C2615_=_C2618( C2615 C2618 ) C2615_=_C2620( C2615 C2620 ) \nC2615_=_C2621( C2615 C2621 ) C2615_=_C2623( C2615 C2623 ) C2615_=_C2624( C2615 C2624 ) C2615_=_C2625( C2615 C2625 ) C2615_=_C2626( C2615 C2626 ) C2615_=_C2627( C2615 C2627 ) \nC2615_=_C2628( C2615 C2628 ) C2615_=_C2629( C2615 C2629 ) C2615_=_C2630( C2615 C2630 ) C2615_=_C2631( C2615 C2631 ) C2615_=_C2632( C2615 C2632 ) C2616_=_C2617( C2616 C2617 ) \nC2616_=_C2618( C2616 C2618 ) C2616_=_C2620( C2616 C2620 ) C2616_=_C2621( C2616 C2621 ) C2616_=_C2623( C2616 C2623 ) C2616_=_C2624( C2616 C2624 ) C2616_=_C2625( C2616 C2625 ) \nC2616_=_C2626( C2616 C2626 ) C2616_=_C2627( C2616 C2627 ) C2616_=_C2628( C2616 C2628 ) C2616_=_C2629( C2616 C2629 ) C2616_=_C2630( C2616 C2630 ) C2616_=_C2631( C2616 C2631 ) \nC2616_=_C2632( C2616 C2632 ) C2616_=_C2685( C2616 C2685 ) C2616_=_C2774( C2616 C2774 ) C2616_=_C2775( C2616 C2775 ) C2616_=_C2776( C2616 C2776 ) C2616_=_C2777( C2616 C2777 ) \nC2616_=_C2778( C2616 C2778 ) C2616_=_C2779( C2616 C2779 ) C2616_=_C2780( C2616 C2780 ) C2616_=_C2782( C2616 C2782 ) C2616_=_C2783( C2616 C2783 ) C2617_=_C2618( C2617 C2618 ) \nC2617_=_C2620( C2617 C2620 ) C2617_=_C2621( C2617 C2621 ) C2617_=_C2623( C2617 C2623 ) C2617_=_C2624( C2617 C2624 ) C2617_=_C2625( C2617 C2625 ) C2617_=_C2626( C2617 C2626 ) \nC2617_=_C2627( C2617 C2627 ) C2617_=_C2628( C2617 C2628 ) C2617_=_C2629( C2617 C2629 ) C2617_=_C2630( C2617 C2630 ) C2617_=_C2631( C2617 C2631 ) C2617_=_C2632( C2617 C2632 ) \nC2618_=_C2620( C2618 C2620 ) C2618_=_C2621( C2618 C2621 ) C2618_=_C2623( C2618 C2623 ) C2618_=_C2624( C2618 C2624 ) C2618_=_C2625( C2618 C2625 ) C2618_=_C2626( C2618 C2626 ) \nC2618_=_C2627( C2618 C2627 ) C2618_=_C2628( C2618 C2628 ) C2618_=_C2629( C2618 C2629 ) C2618_=_C2630( C2618 C2630 ) C2618_=_C2631( C2618 C2631 ) C2618_=_C2632( C2618 C2632 ) \nC2620_=_C2621( C2620 C2621 ) C2620_=_C2623( C2620 C2623 ) C2620_=_C2624( C2620 C2624 ) C2620_=_C2625( C2620 C2625 ) C2620_=_C2626( C2620 C2626 ) C2620_=_C2627( C2620 C2627 ) \nC2620_=_C2628( C2620 C2628 ) C2620_=_C2629( C2620 C2629 ) C2620_=_C2630( C2620 C2630 ) C2620_=_C2631( C2620 C2631 ) C2620_=_C2632( C2620 C2632 ) C2621_=_C2623( C2621 C2623 ) \nC2621_=_C2624( C2621 C2624 ) C2621_=_C2625( C2621 C2625 ) C2621_=_C2626( C2621 C2626 ) C2621_=_C2627( C2621 C2627 ) C2621_=_C2628( C2621 C2628 ) C2621_=_C2629( C2621 C2629 ) \nC2621_=_C2630( C2621 C2630 ) C2621_=_C2631( C2621 C2631 ) C2621_=_C2632( C2621 C2632 ) C2623_=_C2624( C2623 C2624 ) C2623_=_C2625( C2623 C2625 ) C2623_=_C2626( C2623 C2626 ) \nC2623_=_C2627( C2623 C2627 ) C2623_=_C2628( C2623 C2628 ) C2623_=_C2629( C2623 C2629 ) C2623_=_C2630( C2623 C2630 ) C2623_=_C2631( C2623 C2631 ) C2623_=_C2632( C2623 C2632 ) \nC2623_=_C2768( C2623 C2768 ) C2623_=_C2804( C2623 C2804 ) C2623_=_C2885( C2623 C2885 ) C2623_=_C3369( C2623 C3369 ) C2623_=_C3531( C2623 C3531 ) C2623_=_C3694( C2623 C3694 ) \nC2623_=_C3738( C2623 C3738 ) C2623_=_C3748( C2623 C3748 ) C2623_=_C3757( C2623 C3757 ) C2623_=_C3821( C2623 C3821 ) C2623_=_C3823( C2623 C3823 ) C2623_=_C3824( C2623 C3824 ) \nC2623_=_C3825( C2623 C3825 ) C2623_=_C3826( C2623 C3826 ) C2623_=_C3827( C2623 C3827 ) C2623_=_C3828( C2623 C3828 ) C2624_=_C2625( C2624 C2625 ) C2624_=_C2626( C2624 C2626 ) \nC2624_=_C2627( C2624 C2627 ) C2624_=_C2628( C2624 C2628 ) C2624_=_C2629( C2624 C2629 ) C2624_=_C2630( C2624 C2630 ) C2624_=_C2631( C2624 C2631 ) C2624_=_C2632( C2624 C2632 ) \nC2625_=_C2626( C2625 C2626 ) C2625_=_C2627( C2625 C2627 ) C2625_=_C2628( C2625 C2628 ) C2625_=_C2629( C2625 C2629 ) C2625_=_C2630( C2625 C2630 ) C2625_=_C2631( C2625 C2631 ) \nC2625_=_C2632( C2625 C2632 ) C2626_=_C2627( C2626 C2627 ) C2626_=_C2628( C2626 C2628 ) C2626_=_C2629( C2626 C2629 ) C2626_=_C2630( C2626 C2630 ) C2626_=_C2631( C2626 C2631 ) \nC2626_=_C2632( C2626 C2632 ) C2626_=_C3932( C2626 C3932 ) C2627_=_C2628( C2627 C2628 ) C2627_=_C2629( C2627 C2629 ) C2627_=_C2630( C2627 C2630 ) C2627_=_C2631( C2627 C2631 ) \nC2627_=_C2632( C2627 C2632 ) C2627_=_C2770( C2627 C2770 ) C2627_=_C2887( C2627 C2887 ) C2627_=_C3175( C2627 C3175 ) C2627_=_C3371( C2627 C3371 ) C2627_=_C3383( C2627 C3383 ) \nC2627_=_C3533( C2627 C3533 ) C2627_=_C3696( C2627 C3696 ) C2627_=_C3751( C2627 C3751 ) C2627_=_C3761( C2627 C3761 ) C2627_=_C3782( C2627 C3782 ) C2627_=_C3806( C2627 C3806 ) \nC2627_=_C3910( C2627 C3910 ) C2627_=_C3932( C2627 C3932 ) C2627_=_C3982( C2627 C3982 ) C2627_=_C3983( C2627 C3983 ) C2627_=_C3985( C2627 C3985 ) C2627_=_C3986( C2627 C3986 ) \nC2627_=_C3987( C2627 C3987 ) C2628_=_C2629( C2628 C2629 ) C2628_=_C2630( C2628 C2630 ) C2628_=_C2631( C2628 C2631 ) C2628_=_C2632( C2628 C2632 ) C2629_=_C2630( C2629 C2630 ) \nC2629_=_C2631( C2629 C2631 ) C2629_=_C2632( C2629 C2632 ) C2629_=_C2812( C2629 C2812 ) C2629_=_C3536( C2629 C3536 ) C2629_=_C3578( C2629 C3578 ) C2629_=_C3700( C2629 C3700 ) \nC2629_=_C3735( C2629 C3735 ) C2629_=_C3766( C2629 C3766 ) C2629_=_C3799( C2629 C3799 ) C2629_=_C4080( C2629 C4080 ) C2630_=_C2631( C2630 C2631 ) C2630_=_C2632( C2630 C2632 ) \nC2630_=_C3538( C2630 C3538 ) C2631_=_C2632( C2631 C2632 ) C2631_=_C3540( C2631 C3540 ) C2640_=_C2779( C2640 C2779 ) C2640_=_C2791( C2640 C2791 ) C2640_=_C3209( C2640 C3209 ) \nC2640_=_C3235( C2640 C3235 ) C2640_=_C3588( C2640 C3588 ) C2640_=_C3757( C2640 C3757 ) C2640_=_C3758( C2640 C3758 ) C2640_=_C3759( C2640 C3759 ) C2640_=_C3760( C2640 C3760 ) \nC2640_=_C3761( C2640 C3761 ) C2640_=_C3762( C2640 C3762 ) C2640_=_C3763( C2640 C3763 ) C2640_=_C3764( C2640 C3764 ) C2640_=_C3765( C2640 C3765 ) C2640_=_C3766( C2640 C3766 ) \nC2640_=_C3767( C2640 C3767 ) C2640_=_C3768( C2640 C3768 ) C2685_=_C2774( C2685 C2774 ) C2685_=_C2775( C2685 C2775 ) C2685_=_C2776( C2685 C2776 ) C2685_=_C2777( C2685 C2777 ) \nC2685_=_C2778( C2685 C2778 ) C2685_=_C2779( C2685 C2779 ) C2685_=_C2780( C2685 C2780 ) C2685_=_C2782( C2685 C2782 ) C2685_=_C2783( C2685 C2783 ) C2704_=_C2778( C2704 C2778 ) \nC2704_=_C2817( C2704 C2817 ) C2704_=_C2970( C2704 C2970 ) C2704_=_C3105( C2704 C3105 ) C2704_=_C3338( C2704 C3338 ) C2704_=_C3529( C2704 C3529 ) C2704_=_C3531( C2704 C3531 ) \nC2704_=_C3532( C2704 C3532 ) C2704_=_C3533( C2704 C3533 ) C2704_=_C3534( C2704 C3534 ) C2704_=_C3535( C2704 C3535 ) C2704_=_C3536( C2704 C3536 ) C2704_=_C3537( C2704 C3537 ) \nC2704_=_C3538( C2704 C3538 ) C2704_=_C3539( C2704 C3539 ) C2704_=_C3540( C2704 C3540 ) C2768_=_C2770( C2768 C2770 ) C2768_=_C2804( C2768 C2804 ) C2768_=_C2885( C2768 C2885 ) \nC2768_=_C3369( C2768 C3369 ) C2768_=_C3531( C2768 C3531 ) C2768_=_C3694( C2768 C3694 ) C2768_=_C3738( C2768 C3738 ) C2768_=_C3748( C2768 C3748 ) C2768_=_C3757( C2768 C3757 ) \nC2768_=_C3821( C2768 C3821 ) C2768_=_C3823( C2768 C3823 ) C2768_=_C3824( C2768 C3824 ) C2768_=_C3825( C2768 C3825 ) C2768_=_C3826( C2768 C3826 ) C2768_=_C3827( C2768 C3827 ) \nC2768_=_C3828( C2768 C3828 ) C2770_=_C2887( C2770 C2887 ) C2770_=_C3175( C2770 C3175 ) C2770_=_C3371( C2770 C3371 ) C2770_=_C3383( C2770 C3383 ) C2770_=_C3533( C2770 C3533 ) \nC2770_=_C3696( C2770 C3696 ) C2770_=_C3751( C2770 C3751 ) C2770_=_C3761( C2770 C3761 ) C2770_=_C3782( C2770 C3782 ) C2770_=_C3806( C2770 C3806 ) C2770_=_C3910( C2770 C3910 ) \nC2770_=_C3932( C2770 C3932 ) C2770_=_C3982( C2770 C3982 ) C2770_=_C3983( C2770 C3983 ) C2770_=_C3985( C2770 C3985 ) C2770_=_C3986( C2770 C3986 ) C2770_=_C3987( C2770 C3987 ) \nC2774_=_C2775( C2774 C2775 ) C2774_=_C2776( C2774 C2776 ) C2774_=_C2777( C2774 C2777 ) C2774_=_C2778( C2774 C2778 ) C2774_=_C2779( C2774 C2779 ) C2774_=_C2780( C2774 C2780 ) \nC2774_=_C2782( C2774 C2782 ) C2774_=_C2783( C2774 C2783 ) C2775_=_C2776( C2775 C2776 ) C2775_=_C2777( C2775 C2777 ) C2775_=_C2778( C2775 C2778 ) C2775_=_C2779( C2775 C2779 ) \nC2775_=_C2780( C2775 C2780 ) C2775_=_C2782( C2775 C2782 ) C2775_=_C2783( C2775 C2783 ) C2775_=_C3209( C2775 C3209 ) C2776_=_C2777( C2776 C2777 ) C2776_=_C2778( C2776 C2778 ) \nC2776_=_C2779( C2776 C2779 ) C2776_=_C2780( C2776 C2780 ) C2776_=_C2782( C2776 C2782 ) C2776_=_C2783( C2776 C2783 ) C2776_=_C3235( C2776 C3235 ) C2777_=_C2778( C2777 C2778 ) \nC2777_=_C2779( C2777 C2779 ) C2777_=_C2780( C2777 C2780 ) C2777_=_C2782( C2777 C2782 ) C2777_=_C2783( C2777 C2783 ) C2778_=_C2779( C2778 C2779 ) C2778_=_C2780( C2778 C2780 ) \nC2778_=_C2782( C2778 C2782 ) C2778_=_C2783( C2778 C2783 ) C2778_=_C2817(</w:t>
      </w:r>
    </w:p>
    <w:p>
      <w:pPr>
        <w:pStyle w:val="PreformattedText"/>
        <w:bidi w:val="0"/>
        <w:spacing w:before="0" w:after="0"/>
        <w:jc w:val="left"/>
        <w:rPr/>
      </w:pPr>
      <w:r>
        <w:rPr/>
        <w:t xml:space="preserve"> </w:t>
      </w:r>
      <w:r>
        <w:rPr/>
        <w:t>C2778 C2817 ) C2778_=_C2970( C2778 C2970 ) C2778_=_C3105( C2778 C3105 ) C2778_=_C3338( C2778 C3338 ) \nC2778_=_C3529( C2778 C3529 ) C2778_=_C3531( C2778 C3531 ) C2778_=_C3532( C2778 C3532 ) C2778_=_C3533( C2778 C3533 ) C2778_=_C3534( C2778 C3534 ) C2778_=_C3535( C2778 C3535 ) \nC2778_=_C3536( C2778 C3536 ) C2778_=_C3537( C2778 C3537 ) C2778_=_C3538( C2778 C3538 ) C2778_=_C3539( C2778 C3539 ) C2778_=_C3540( C2778 C3540 ) C2779_=_C2780( C2779 C2780 ) \nC2779_=_C2782( C2779 C2782 ) C2779_=_C2783( C2779 C2783 ) C2779_=_C2791( C2779 C2791 ) C2779_=_C3209( C2779 C3209 ) C2779_=_C3235( C2779 C3235 ) C2779_=_C3588( C2779 C3588 ) \nC2779_=_C3757( C2779 C3757 ) C2779_=_C3758( C2779 C3758 ) C2779_=_C3759( C2779 C3759 ) C2779_=_C3760( C2779 C3760 ) C2779_=_C3761( C2779 C3761 ) C2779_=_C3762( C2779 C3762 ) \nC2779_=_C3763( C2779 C3763 ) C2779_=_C3764( C2779 C3764 ) C2779_=_C3765( C2779 C3765 ) C2779_=_C3766( C2779 C3766 ) C2779_=_C3767( C2779 C3767 ) C2779_=_C3768( C2779 C3768 ) \nC2780_=_C2782( C2780 C2782 ) C2780_=_C2783( C2780 C2783 ) C2782_=_C2783( C2782 C2783 ) C2782_=_C3758( C2782 C3758 ) C2791_=_C3209( C2791 C3209 ) C2791_=_C3235( C2791 C3235 ) \nC2791_=_C3588( C2791 C3588 ) C2791_=_C3757( C2791 C3757 ) C2791_=_C3758( C2791 C3758 ) C2791_=_C3759( C2791 C3759 ) C2791_=_C3760( C2791 C3760 ) C2791_=_C3761( C2791 C3761 ) \nC2791_=_C3762( C2791 C3762 ) C2791_=_C3763( C2791 C3763 ) C2791_=_C3764( C2791 C3764 ) C2791_=_C3765( C2791 C3765 ) C2791_=_C3766( C2791 C3766 ) C2791_=_C3767( C2791 C3767 ) \nC2791_=_C3768( C2791 C3768 ) C2804_=_C2812( C2804 C2812 ) C2804_=_C2885( C2804 C2885 ) C2804_=_C3369( C2804 C3369 ) C2804_=_C3531( C2804 C3531 ) C2804_=_C3694( C2804 C3694 ) \nC2804_=_C3738( C2804 C3738 ) C2804_=_C3748( C2804 C3748 ) C2804_=_C3757( C2804 C3757 ) C2804_=_C3821( C2804 C3821 ) C2804_=_C3823( C2804 C3823 ) C2804_=_C3824( C2804 C3824 ) \nC2804_=_C3825( C2804 C3825 ) C2804_=_C3826( C2804 C3826 ) C2804_=_C3827( C2804 C3827 ) C2804_=_C3828( C2804 C3828 ) C2812_=_C3536( C2812 C3536 ) C2812_=_C3578( C2812 C3578 ) \nC2812_=_C3700( C2812 C3700 ) C2812_=_C3735( C2812 C3735 ) C2812_=_C3766( C2812 C3766 ) C2812_=_C3799( C2812 C3799 ) C2812_=_C4080( C2812 C4080 ) C2817_=_C2970( C2817 C2970 ) \nC2817_=_C3105( C2817 C3105 ) C2817_=_C3338( C2817 C3338 ) C2817_=_C3529( C2817 C3529 ) C2817_=_C3531( C2817 C3531 ) C2817_=_C3532( C2817 C3532 ) C2817_=_C3533( C2817 C3533 ) \nC2817_=_C3534( C2817 C3534 ) C2817_=_C3535( C2817 C3535 ) C2817_=_C3536( C2817 C3536 ) C2817_=_C3537( C2817 C3537 ) C2817_=_C3538( C2817 C3538 ) C2817_=_C3539( C2817 C3539 ) \nC2817_=_C3540( C2817 C3540 ) C2885_=_C2887( C2885 C2887 ) C2885_=_C3369( C2885 C3369 ) C2885_=_C3531( C2885 C3531 ) C2885_=_C3694( C2885 C3694 ) C2885_=_C3738( C2885 C3738 ) \nC2885_=_C3748( C2885 C3748 ) C2885_=_C3757( C2885 C3757 ) C2885_=_C3821( C2885 C3821 ) C2885_=_C3823( C2885 C3823 ) C2885_=_C3824( C2885 C3824 ) C2885_=_C3825( C2885 C3825 ) \nC2885_=_C3826( C2885 C3826 ) C2885_=_C3827( C2885 C3827 ) C2885_=_C3828( C2885 C3828 ) C2887_=_C3175( C2887 C3175 ) C2887_=_C3371( C2887 C3371 ) C2887_=_C3383( C2887 C3383 ) \nC2887_=_C3533( C2887 C3533 ) C2887_=_C3696( C2887 C3696 ) C2887_=_C3751( C2887 C3751 ) C2887_=_C3761( C2887 C3761 ) C2887_=_C3782( C2887 C3782 ) C2887_=_C3806( C2887 C3806 ) \nC2887_=_C3910( C2887 C3910 ) C2887_=_C3932( C2887 C3932 ) C2887_=_C3982( C2887 C3982 ) C2887_=_C3983( C2887 C3983 ) C2887_=_C3985( C2887 C3985 ) C2887_=_C3986( C2887 C3986 ) \nC2887_=_C3987( C2887 C3987 ) C2970_=_C3105( C2970 C3105 ) C2970_=_C3338( C2970 C3338 ) C2970_=_C3529( C2970 C3529 ) C2970_=_C3531( C2970 C3531 ) C2970_=_C3532( C2970 C3532 ) \nC2970_=_C3533( C2970 C3533 ) C2970_=_C3534( C2970 C3534 ) C2970_=_C3535( C2970 C3535 ) C2970_=_C3536( C2970 C3536 ) C2970_=_C3537( C2970 C3537 ) C2970_=_C3538( C2970 C3538 ) \nC2970_=_C3539( C2970 C3539 ) C2970_=_C3540( C2970 C3540 ) C3105_=_C3338( C3105 C3338 ) C3105_=_C3529( C3105 C3529 ) C3105_=_C3531( C3105 C3531 ) C3105_=_C3532( C3105 C3532 ) \nC3105_=_C3533( C3105 C3533 ) C3105_=_C3534( C3105 C3534 ) C3105_=_C3535( C3105 C3535 ) C3105_=_C3536( C3105 C3536 ) C3105_=_C3537( C3105 C3537 ) C3105_=_C3538( C3105 C3538 ) \nC3105_=_C3539( C3105 C3539 ) C3105_=_C3540( C3105 C3540 ) C3175_=_C3371( C3175 C3371 ) C3175_=_C3383( C3175 C3383 ) C3175_=_C3533( C3175 C3533 ) C3175_=_C3696( C3175 C3696 ) \nC3175_=_C3751( C3175 C3751 ) C3175_=_C3761( C3175 C3761 ) C3175_=_C3782( C3175 C3782 ) C3175_=_C3806( C3175 C3806 ) C3175_=_C3910( C3175 C3910 ) C3175_=_C3932( C3175 C3932 ) \nC3175_=_C3982( C3175 C3982 ) C3175_=_C3983( C3175 C3983 ) C3175_=_C3985( C3175 C3985 ) C3175_=_C3986( C3175 C3986 ) C3175_=_C3987( C3175 C3987 ) C3209_=_C3235( C3209 C3235 ) \nC3209_=_C3588( C3209 C3588 ) C3209_=_C3757( C3209 C3757 ) C3209_=_C3758( C3209 C3758 ) C3209_=_C3759( C3209 C3759 ) C3209_=_C3760( C3209 C3760 ) C3209_=_C3761( C3209 C3761 ) \nC3209_=_C3762( C3209 C3762 ) C3209_=_C3763( C3209 C3763 ) C3209_=_C3764( C3209 C3764 ) C3209_=_C3765( C3209 C3765 ) C3209_=_C3766( C3209 C3766 ) C3209_=_C3767( C3209 C3767 ) \nC3209_=_C3768( C3209 C3768 ) C3235_=_C3588( C3235 C3588 ) C3235_=_C3757( C3235 C3757 ) C3235_=_C3758( C3235 C3758 ) C3235_=_C3759( C3235 C3759 ) C3235_=_C3760( C3235 C3760 ) \nC3235_=_C3761( C3235 C3761 ) C3235_=_C3762( C3235 C3762 ) C3235_=_C3763( C3235 C3763 ) C3235_=_C3764( C3235 C3764 ) C3235_=_C3765( C3235 C3765 ) C3235_=_C3766( C3235 C3766 ) \nC3235_=_C3767( C3235 C3767 ) C3235_=_C3768( C3235 C3768 ) C3338_=_C3529( C3338 C3529 ) C3338_=_C3531( C3338 C3531 ) C3338_=_C3532( C3338 C3532 ) C3338_=_C3533( C3338 C3533 ) \nC3338_=_C3534( C3338 C3534 ) C3338_=_C3535( C3338 C3535 ) C3338_=_C3536( C3338 C3536 ) C3338_=_C3537( C3338 C3537 ) C3338_=_C3538( C3338 C3538 ) C3338_=_C3539( C3338 C3539 ) \nC3338_=_C3540( C3338 C3540 ) C3369_=_C3371( C3369 C3371 ) C3369_=_C3531( C3369 C3531 ) C3369_=_C3694( C3369 C3694 ) C3369_=_C3738( C3369 C3738 ) C3369_=_C3748( C3369 C3748 ) \nC3369_=_C3757( C3369 C3757 ) C3369_=_C3821( C3369 C3821 ) C3369_=_C3823( C3369 C3823 ) C3369_=_C3824( C3369 C3824 ) C3369_=_C3825( C3369 C3825 ) C3369_=_C3826( C3369 C3826 ) \nC3369_=_C3827( C3369 C3827 ) C3369_=_C3828( C3369 C3828 ) C3371_=_C3383( C3371 C3383 ) C3371_=_C3533( C3371 C3533 ) C3371_=_C3696( C3371 C3696 ) C3371_=_C3751( C3371 C3751 ) \nC3371_=_C3761( C3371 C3761 ) C3371_=_C3782( C3371 C3782 ) C3371_=_C3806( C3371 C3806 ) C3371_=_C3910( C3371 C3910 ) C3371_=_C3932( C3371 C3932 ) C3371_=_C3982( C3371 C3982 ) \nC3371_=_C3983( C3371 C3983 ) C3371_=_C3985( C3371 C3985 ) C3371_=_C3986( C3371 C3986 ) C3371_=_C3987( C3371 C3987 ) C3383_=_C3533( C3383 C3533 ) C3383_=_C3696( C3383 C3696 ) \nC3383_=_C3751( C3383 C3751 ) C3383_=_C3761( C3383 C3761 ) C3383_=_C3782( C3383 C3782 ) C3383_=_C3806( C3383 C3806 ) C3383_=_C3910( C3383 C3910 ) C3383_=_C3932( C3383 C3932 ) \nC3383_=_C3982( C3383 C3982 ) C3383_=_C3983( C3383 C3983 ) C3383_=_C3985( C3383 C3985 ) C3383_=_C3986( C3383 C3986 ) C3383_=_C3987( C3383 C3987 ) C3529_=_C3531( C3529 C3531 ) \nC3529_=_C3532( C3529 C3532 ) C3529_=_C3533( C3529 C3533 ) C3529_=_C3534( C3529 C3534 ) C3529_=_C3535( C3529 C3535 ) C3529_=_C3536( C3529 C3536 ) C3529_=_C3537( C3529 C3537 ) \nC3529_=_C3538( C3529 C3538 ) C3529_=_C3539( C3529 C3539 ) C3529_=_C3540( C3529 C3540 ) C3531_=_C3532( C3531 C3532 ) C3531_=_C3533( C3531 C3533 ) C3531_=_C3534( C3531 C3534 ) \nC3531_=_C3535( C3531 C3535 ) C3531_=_C3536( C3531 C3536 ) C3531_=_C3537( C3531 C3537 ) C3531_=_C3538( C3531 C3538 ) C3531_=_C3539( C3531 C3539 ) C3531_=_C3540( C3531 C3540 ) \nC3531_=_C3694( C3531 C3694 ) C3531_=_C3738( C3531 C3738 ) C3531_=_C3748( C3531 C3748 ) C3531_=_C3757( C3531 C3757 ) C3531_=_C3821( C3531 C3821 ) C3531_=_C3823( C3531 C3823 ) \nC3531_=_C3824( C3531 C3824 ) C3531_=_C3825( C3531 C3825 ) C3531_=_C3826( C3531 C3826 ) C3531_=_C3827( C3531 C3827 ) C3531_=_C3828( C3531 C3828 ) C3532_=_C3533( C3532 C3533 ) \nC3532_=_C3534( C3532 C3534 ) C3532_=_C3535( C3532 C3535 ) C3532_=_C3536( C3532 C3536 ) C3532_=_C3537( C3532 C3537 ) C3532_=_C3538( C3532 C3538 ) C3532_=_C3539( C3532 C3539 ) \nC3532_=_C3540( C3532 C3540 ) C3533_=_C3534( C3533 C3534 ) C3533_=_C3535( C3533 C3535 ) C3533_=_C3536( C3533 C3536 ) C3533_=_C3537( C3533 C3537 ) C3533_=_C3538( C3533 C3538 ) \nC3533_=_C3539( C3533 C3539 ) C3533_=_C3540( C3533 C3540 ) C3533_=_C3696( C3533 C3696 ) C3533_=_C3751( C3533 C3751 ) C3533_=_C3761( C3533 C3761 ) C3533_=_C3782( C3533 C3782 ) \nC3533_=_C3806( C3533 C3806 ) C3533_=_C3910( C3533 C3910 ) C3533_=_C3932( C3533 C3932 ) C3533_=_C3982( C3533 C3982 ) C3533_=_C3983( C3533 C3983 ) C3533_=_C3985( C3533 C3985 ) \nC3533_=_C3986( C3533 C3986 ) C3533_=_C3987( C3533 C3987 ) C3534_=_C3535( C3534 C3535 ) C3534_=_C3536( C3534 C3536 ) C3534_=_C3537( C3534 C3537 ) C3534_=_C3538( C3534 C3538 ) \nC3534_=_C3539( C3534 C3539 ) C3534_=_C3540( C3534 C3540 ) C3534_=_C3762( C3534 C3762 ) C3535_=_C3536( C3535 C3536 ) C3535_=_C3537( C3535 C3537 ) C3535_=_C3538( C3535 C3538 ) \nC3535_=_C3539( C3535 C3539 ) C3535_=_C3540( C3535 C3540 ) C3536_=_C3537( C3536 C3537 ) C3536_=_C3538( C3536 C3538 ) C3536_=_C3539( C3536 C3539 ) C3536_=_C3540( C3536 C3540 ) \nC3536_=_C3578( C3536 C3578 ) C3536_=_C3700( C3536 C3700 ) C3536_=_C3735( C3536 C3735 ) C3536_=_C3766( C3536 C3766 ) C3536_=_C3799( C3536 C3799 ) C3536_=_C4080( C3536 C4080 ) \nC3537_=_C3538( C3537 C3538 ) C3537_=_C3539( C3537 C3539 ) C3537_=_C3540( C3537 C3540 ) C3538_=_C3539( C3538 C3539 ) C3538_=_C3540( C3538 C3540 ) C3539_=_C3540( C3539 C3540 ) \nC3578_=_C3700( C3578 C3700 ) C3578_=_C3735( C3578 C3735 ) C3578_=_C3766( C3578 C3766 ) C3578_=_C3799( C3578 C3799 ) C3578_=_C4080( C3578 C4080 ) C3588_=_C3757( C3588 C3757 ) \nC3588_=_C3758( C3588 C3758 ) C3588_=_C3759( C3588 C3759 ) C3588_=_C3760( C3588 C3760 ) C3588_=_C3761( C3588 C3761 ) C3588_=_C3762( C3588 C3762 ) C3588_=_C3763( C3588 C3763 ) \nC3588_=_C3764( C3588 C3764 ) C3588_=_C3765( C3588 C3765 ) C3588_=_C3766( C3588 C3766 ) C3588_=_C3767( C3588 C3767 ) C3588_=_C3768(</w:t>
      </w:r>
    </w:p>
    <w:p>
      <w:pPr>
        <w:pStyle w:val="PreformattedText"/>
        <w:bidi w:val="0"/>
        <w:spacing w:before="0" w:after="0"/>
        <w:jc w:val="left"/>
        <w:rPr/>
      </w:pPr>
      <w:r>
        <w:rPr/>
        <w:t xml:space="preserve"> </w:t>
      </w:r>
      <w:r>
        <w:rPr/>
        <w:t>C3588 C3768 ) C3694_=_C3696( C3694 C3696 ) \nC3694_=_C3700( C3694 C3700 ) C3694_=_C3738( C3694 C3738 ) C3694_=_C3748( C3694 C3748 ) C3694_=_C3757( C3694 C3757 ) C3694_=_C3821( C3694 C3821 ) C3694_=_C3823( C3694 C3823 ) \nC3694_=_C3824( C3694 C3824 ) C3694_=_C3825( C3694 C3825 ) C3694_=_C3826( C3694 C3826 ) C3694_=_C3827( C3694 C3827 ) C3694_=_C3828( C3694 C3828 ) C3696_=_C3700( C3696 C3700 ) \nC3696_=_C3751( C3696 C3751 ) C3696_=_C3761( C3696 C3761 ) C3696_=_C3782( C3696 C3782 ) C3696_=_C3806( C3696 C3806 ) C3696_=_C3910( C3696 C3910 ) C3696_=_C3932( C3696 C3932 ) \nC3696_=_C3982( C3696 C3982 ) C3696_=_C3983( C3696 C3983 ) C3696_=_C3985( C3696 C3985 ) C3696_=_C3986( C3696 C3986 ) C3696_=_C3987( C3696 C3987 ) C3700_=_C3735( C3700 C3735 ) \nC3700_=_C3766( C3700 C3766 ) C3700_=_C3799( C3700 C3799 ) C3700_=_C4080( C3700 C4080 ) C3735_=_C3766( C3735 C3766 ) C3735_=_C3799( C3735 C3799 ) C3735_=_C4080( C3735 C4080 ) \nC3738_=_C3748( C3738 C3748 ) C3738_=_C3757( C3738 C3757 ) C3738_=_C3821( C3738 C3821 ) C3738_=_C3823( C3738 C3823 ) C3738_=_C3824( C3738 C3824 ) C3738_=_C3825( C3738 C3825 ) \nC3738_=_C3826( C3738 C3826 ) C3738_=_C3827( C3738 C3827 ) C3738_=_C3828( C3738 C3828 ) C3748_=_C3751( C3748 C3751 ) C3748_=_C3757( C3748 C3757 ) C3748_=_C3821( C3748 C3821 ) \nC3748_=_C3823( C3748 C3823 ) C3748_=_C3824( C3748 C3824 ) C3748_=_C3825( C3748 C3825 ) C3748_=_C3826( C3748 C3826 ) C3748_=_C3827( C3748 C3827 ) C3748_=_C3828( C3748 C3828 ) \nC3751_=_C3761( C3751 C3761 ) C3751_=_C3782( C3751 C3782 ) C3751_=_C3806( C3751 C3806 ) C3751_=_C3910( C3751 C3910 ) C3751_=_C3932( C3751 C3932 ) C3751_=_C3982( C3751 C3982 ) \nC3751_=_C3983( C3751 C3983 ) C3751_=_C3985( C3751 C3985 ) C3751_=_C3986( C3751 C3986 ) C3751_=_C3987( C3751 C3987 ) C3757_=_C3758( C3757 C3758 ) C3757_=_C3759( C3757 C3759 ) \nC3757_=_C3760( C3757 C3760 ) C3757_=_C3761( C3757 C3761 ) C3757_=_C3762( C3757 C3762 ) C3757_=_C3763( C3757 C3763 ) C3757_=_C3764( C3757 C3764 ) C3757_=_C3765( C3757 C3765 ) \nC3757_=_C3766( C3757 C3766 ) C3757_=_C3767( C3757 C3767 ) C3757_=_C3768( C3757 C3768 ) C3757_=_C3821( C3757 C3821 ) C3757_=_C3823( C3757 C3823 ) C3757_=_C3824( C3757 C3824 ) \nC3757_=_C3825( C3757 C3825 ) C3757_=_C3826( C3757 C3826 ) C3757_=_C3827( C3757 C3827 ) C3757_=_C3828( C3757 C3828 ) C3758_=_C3759( C3758 C3759 ) C3758_=_C3760( C3758 C3760 ) \nC3758_=_C3761( C3758 C3761 ) C3758_=_C3762( C3758 C3762 ) C3758_=_C3763( C3758 C3763 ) C3758_=_C3764( C3758 C3764 ) C3758_=_C3765( C3758 C3765 ) C3758_=_C3766( C3758 C3766 ) \nC3758_=_C3767( C3758 C3767 ) C3758_=_C3768( C3758 C3768 ) C3759_=_C3760( C3759 C3760 ) C3759_=_C3761( C3759 C3761 ) C3759_=_C3762( C3759 C3762 ) C3759_=_C3763( C3759 C3763 ) \nC3759_=_C3764( C3759 C3764 ) C3759_=_C3765( C3759 C3765 ) C3759_=_C3766( C3759 C3766 ) C3759_=_C3767( C3759 C3767 ) C3759_=_C3768( C3759 C3768 ) C3760_=_C3761( C3760 C3761 ) \nC3760_=_C3762( C3760 C3762 ) C3760_=_C3763( C3760 C3763 ) C3760_=_C3764( C3760 C3764 ) C3760_=_C3765( C3760 C3765 ) C3760_=_C3766( C3760 C3766 ) C3760_=_C3767( C3760 C3767 ) \nC3760_=_C3768( C3760 C3768 ) C3760_=_C3821( C3760 C3821 ) C3760_=_C3910( C3760 C3910 ) C3761_=_C3762( C3761 C3762 ) C3761_=_C3763( C3761 C3763 ) C3761_=_C3764( C3761 C3764 ) \nC3761_=_C3765( C3761 C3765 ) C3761_=_C3766( C3761 C3766 ) C3761_=_C3767( C3761 C3767 ) C3761_=_C3768( C3761 C3768 ) C3761_=_C3782( C3761 C3782 ) C3761_=_C3806( C3761 C3806 ) \nC3761_=_C3910( C3761 C3910 ) C3761_=_C3932( C3761 C3932 ) C3761_=_C3982( C3761 C3982 ) C3761_=_C3983( C3761 C3983 ) C3761_=_C3985( C3761 C3985 ) C3761_=_C3986( C3761 C3986 ) \nC3761_=_C3987( C3761 C3987 ) C3762_=_C3763( C3762 C3763 ) C3762_=_C3764( C3762 C3764 ) C3762_=_C3765( C3762 C3765 ) C3762_=_C3766( C3762 C3766 ) C3762_=_C3767( C3762 C3767 ) \nC3762_=_C3768( C3762 C3768 ) C3763_=_C3764( C3763 C3764 ) C3763_=_C3765( C3763 C3765 ) C3763_=_C3766( C3763 C3766 ) C3763_=_C3767( C3763 C3767 ) C3763_=_C3768( C3763 C3768 ) \nC3763_=_C3824( C3763 C3824 ) C3764_=_C3765( C3764 C3765 ) C3764_=_C3766( C3764 C3766 ) C3764_=_C3767( C3764 C3767 ) C3764_=_C3768( C3764 C3768 ) C3765_=_C3766( C3765 C3766 ) \nC3765_=_C3767( C3765 C3767 ) C3765_=_C3768( C3765 C3768 ) C3766_=_C3767( C3766 C3767 ) C3766_=_C3768( C3766 C3768 ) C3766_=_C3799( C3766 C3799 ) C3766_=_C4080( C3766 C4080 ) \nC3767_=_C3768( C3767 C3768 ) C3768_=_C3987( C3768 C3987 ) C3782_=_C3806( C3782 C3806 ) C3782_=_C3910( C3782 C3910 ) C3782_=_C3932( C3782 C3932 ) C3782_=_C3982( C3782 C3982 ) \nC3782_=_C3983( C3782 C3983 ) C3782_=_C3985( C3782 C3985 ) C3782_=_C3986( C3782 C3986 ) C3782_=_C3987( C3782 C3987 ) C3799_=_C4080( C3799 C4080 ) C3806_=_C3910( C3806 C3910 ) \nC3806_=_C3932( C3806 C3932 ) C3806_=_C3982( C3806 C3982 ) C3806_=_C3983( C3806 C3983 ) C3806_=_C3985( C3806 C3985 ) C3806_=_C3986( C3806 C3986 ) C3806_=_C3987( C3806 C3987 ) \nC3821_=_C3823( C3821 C3823 ) C3821_=_C3824( C3821 C3824 ) C3821_=_C3825( C3821 C3825 ) C3821_=_C3826( C3821 C3826 ) C3821_=_C3827( C3821 C3827 ) C3821_=_C3828( C3821 C3828 ) \nC3821_=_C3910( C3821 C3910 ) C3823_=_C3824( C3823 C3824 ) C3823_=_C3825( C3823 C3825 ) C3823_=_C3826( C3823 C3826 ) C3823_=_C3827( C3823 C3827 ) C3823_=_C3828( C3823 C3828 ) \nC3823_=_C3982( C3823 C3982 ) C3824_=_C3825( C3824 C3825 ) C3824_=_C3826( C3824 C3826 ) C3824_=_C3827( C3824 C3827 ) C3824_=_C3828( C3824 C3828 ) C3825_=_C3826( C3825 C3826 ) \nC3825_=_C3827( C3825 C3827 ) C3825_=_C3828( C3825 C3828 ) C3826_=_C3827( C3826 C3827 ) C3826_=_C3828( C3826 C3828 ) C3827_=_C3828( C3827 C3828 ) C3827_=_C4080( C3827 C4080 ) \nC3910_=_C3932( C3910 C3932 ) C3910_=_C3982( C3910 C3982 ) C3910_=_C3983( C3910 C3983 ) C3910_=_C3985( C3910 C3985 ) C3910_=_C3986( C3910 C3986 ) C3910_=_C3987( C3910 C3987 ) \nC3932_=_C3982( C3932 C3982 ) C3932_=_C3983( C3932 C3983 ) C3932_=_C3985( C3932 C3985 ) C3932_=_C3986( C3932 C3986 ) C3932_=_C3987( C3932 C3987 ) C3982_=_C3983( C3982 C3983 ) \nC3982_=_C3985( C3982 C3985 ) C3982_=_C3986( C3982 C3986 ) C3982_=_C3987( C3982 C3987 ) C3983_=_C3985( C3983 C3985 ) C3983_=_C3986( C3983 C3986 ) C3983_=_C3987( C3983 C3987 ) \nC3985_=_C3986( C3985 C3986 ) C3985_=_C3987( C3985 C3987 ) C3986_=_C3987( C3986 C3987 ) "];152-&gt;244[label="170: C50 C71 C213 C229 C311 \nC321 C368 C396 C408 C607 C714 \nC738 C744 C823 C841 C871 C946 \nC995 C1033 C1040 C1112 C1150 C1169 \nC1170 C1172 C1175 C1177 C1180 C1185 \nC1192 C1227 C1281 C1296 C1303 C1403 \nC1407 C1479 C1539 C1582 C1713 C1762 \nC1763 C1765 C1771 C1774 C1777 C1778 \nC1782 C1871 C1941 C2035 C2042 C2126 \nC2132 C2202 C2231 C2305 C2306 C2307 \nC2316 C2317 C2318 C2320 C2323 C2365 \nC2397 C2427 C2478 C2554 C2562 C2571 \nC2573 C2576 C2596 C2597 C2599 C2600 \nC2603 C2604 C2606 C2607 C2608 C2609 \nC2610 C2612 C2613 C2614 C2615 C2617 \nC2618 C2620 C2621 C2624 C2625 C2626 \nC2628 C2630 C2631 C2632 C2640 C2685 \nC2704 C2768 C2770 C2774 C2775 C2776 \nC2777 C2780 C2782 C2783 C2791 C2804 \nC2812 C2817 C2885 C2887 C2970 C3105 \nC3175 C3209 C3235 C3338 C3369 C3371 \nC3383 C3529 C3532 C3534 C3535 C3537 \nC3538 C3539 C3540 C3578 C3588 C3694 \nC3696 C3700 C3735 C3738 C3748 C3751 \nC3758 C3759 C3760 C3762 C3763 C3764 \nC3765 C3767 C3768 C3782 C3799 C3806 \nC3821 C3823 C3824 C3825 C3826 C3827 \nC3828 C3910 C3932 C3982 C3983 C3985 \nC3986 C3987 C4080 \n1842: C50_=_C71 ,C50_=_C213 ,C50_=_C229 ,C50_=_C311 ,C50_=_C408 ,\nC50_=_C1040 ,C50_=_C1112 ,C50_=_C1192 ,C50_=_C1303 ,C50_=_C1782 ,C50_=_C2126 ,\nC50_=_C2323 ,C50_=_C2478 ,C50_=_C2554 ,C50_=_C2812 ,C50_=_C3578 ,C50_=_C3700 ,\nC50_=_C3735 ,C50_=_C3799 ,C50_=_C4080 ,C71_=_C213 ,C71_=_C229 ,C71_=_C311 ,\nC71_=_C408 ,C71_=_C1040 ,C71_=_C1112 ,C71_=_C1192 ,C71_=_C1303 ,C71_=_C1782 ,\nC71_=_C2126 ,C71_=_C2323 ,C71_=_C2478 ,C71_=_C2554 ,C71_=_C2812 ,C71_=_C3578 ,\nC71_=_C3700 ,C71_=_C3735 ,C71_=_C3799 ,C71_=_C4080 ,C213_=_C229 ,C213_=_C311 ,\nC213_=_C408 ,C213_=_C1040 ,C213_=_C1112 ,C213_=_C1192 ,C213_=_C1303 ,C213_=_C1782 ,\nC213_=_C2126 ,C213_=_C2323 ,C213_=_C2478 ,C213_=_C2554 ,C213_=_C2812 ,C213_=_C3578 ,\nC213_=_C3700 ,C213_=_C3735 ,C213_=_C3799 ,C213_=_C4080 ,C229_=_C311 ,C229_=_C408 ,\nC229_=_C1040 ,C229_=_C1112 ,C229_=_C1192 ,C229_=_C1303 ,C229_=_C1782 ,C229_=_C2126 ,\nC229_=_C2323 ,C229_=_C2478 ,C229_=_C2554 ,C229_=_C2812 ,C229_=_C3578 ,C229_=_C3700 ,\nC229_=_C3735 ,C229_=_C3799 ,C229_=_C4080 ,C311_=_C408 ,C311_=_C1040 ,C311_=_C1112 ,\nC311_=_C1192 ,C311_=_C1303 ,C311_=_C1782 ,C311_=_C2126 ,C311_=_C2323 ,C311_=_C2478 ,\nC311_=_C2554 ,C311_=_C2812 ,C311_=_C3578 ,C311_=_C3700 ,C311_=_C3735 ,C311_=_C3799 ,\nC311_=_C4080 ,C321_=_C396 ,C321_=_C871 ,C321_=_C1150 ,C321_=_C1172 ,C321_=_C1296 ,\nC321_=_C1582 ,C321_=_C1765 ,C321_=_C1871 ,C321_=_C2132 ,C321_=_C2307 ,C321_=_C2397 ,\nC321_=_C2562 ,C321_=_C2685 ,C321_=_C2774 ,C321_=_C2775 ,C321_=_C2776 ,C321_=_C2777 ,\nC321_=_C2780 ,C321_=_C2782 ,C321_=_C2783 ,C368_=_C714 ,C368_=_C738 ,C368_=_C1170 ,\nC368_=_C1539 ,C368_=_C1713 ,C368_=_C1763 ,C368_=_C2306 ,C368_=_C2427 ,C368_=_C2576 ,\nC368_=_C2615 ,C368_=_C2617 ,C368_=_C2618 ,C368_=_C2620 ,C368_=_C2621 ,C368_=_C2624 ,\nC368_=_C2625 ,C368_=_C2626 ,C368_=_C2628 ,C368_=_C2630 ,C368_=_C2631 ,C368_=_C2632 ,\nC396_=_C408 ,C396_=_C871 ,C396_=_C1150 ,C396_=_C1172 ,C396_=_C1296 ,C396_=_C1582 ,\nC396_=_C1765 ,C396_=_C1871 ,C396_=_C2132 ,C396_=_C2307 ,C396_=_C2397 ,C396_=_C2562 ,\nC396_=_C2685 ,C396_=_C2774 ,C396_=_C2775 ,C396_=_C2776 ,C396_=_C2777 ,C396_=_C2780 ,\nC396_=_C2782 ,C396_=_C2783 ,C408_=_C1040 ,C408_=_C1112 ,C408_=_C1192 ,C408_=_C1303 ,\nC408_=_C1782 ,C408_=_C2126 ,C408_=_C2323 ,C408_=_C2478 ,C408_=_C2554 ,C408_=_C2812 ,\nC408_=_C3578 ,C408_=_C3700 ,C408_=_C3735 ,C408_=_C3799 ,C408_=_C4080 ,C607_=_C841 ,\nC607_=_C1169 ,C607_=_C1227 ,C607_=_C1762 ,C607_=_C2035 ,C607_=_C2202 ,C607_=_C2305 ,\nC607_=_C2596 ,C607_=_C2597 ,C607_=_C2599 ,C607_=_C2600 ,C607_=_C2603 ,C607_=_C2604 ,\nC607_=_C2606 ,C607_=_C2607 ,C607_=_C2608 ,C607_=_C2609 ,C607_=_C2610 ,C607_=_C2612 ,\nC607_=_C2613 ,C607_=_C2614 ,C714_=_C738 ,C714_=_C1170 ,C714_=_C1539 ,C714_=_C1713 ,\nC714_=_C1763 ,C714_=_C2306</w:t>
      </w:r>
    </w:p>
    <w:p>
      <w:pPr>
        <w:pStyle w:val="PreformattedText"/>
        <w:bidi w:val="0"/>
        <w:spacing w:before="0" w:after="0"/>
        <w:jc w:val="left"/>
        <w:rPr/>
      </w:pPr>
      <w:r>
        <w:rPr/>
        <w:t xml:space="preserve"> </w:t>
      </w:r>
      <w:r>
        <w:rPr/>
        <w:t>,C714_=_C2427 ,C714_=_C2576 ,C714_=_C2615 ,C714_=_C2617 ,\nC714_=_C2618 ,C714_=_C2620 ,C714_=_C2621 ,C714_=_C2624 ,C714_=_C2625 ,C714_=_C2626 ,\nC714_=_C2628 ,C714_=_C2630 ,C714_=_C2631 ,C714_=_C2632 ,C738_=_C744 ,C738_=_C1170 ,\nC738_=_C1539 ,C738_=_C1713 ,C738_=_C1763 ,C738_=_C2306 ,C738_=_C2427 ,C738_=_C2576 ,\nC738_=_C2615 ,C738_=_C2617 ,C738_=_C2618 ,C738_=_C2620 ,C738_=_C2621 ,C738_=_C2624 ,\nC738_=_C2625 ,C738_=_C2626 ,C738_=_C2628 ,C738_=_C2630 ,C738_=_C2631 ,C738_=_C2632 ,\nC744_=_C1033 ,C744_=_C1175 ,C744_=_C1771 ,C744_=_C1941 ,C744_=_C2042 ,C744_=_C2316 ,\nC744_=_C2365 ,C744_=_C2704 ,C744_=_C2817 ,C744_=_C2970 ,C744_=_C3105 ,C744_=_C3338 ,\nC744_=_C3529 ,C744_=_C3532 ,C744_=_C3534 ,C744_=_C3535 ,C744_=_C3537 ,C744_=_C3538 ,\nC744_=_C3539 ,C744_=_C3540 ,C823_=_C946 ,C823_=_C1180 ,C823_=_C1403 ,C823_=_C1777 ,\nC823_=_C2318 ,C823_=_C2571 ,C823_=_C2768 ,C823_=_C2804 ,C823_=_C2885 ,C823_=_C3369 ,\nC823_=_C3694 ,C823_=_C3738 ,C823_=_C3748 ,C823_=_C3821 ,C823_=_C3823 ,C823_=_C3824 ,\nC823_=_C3825 ,C823_=_C3826 ,C823_=_C3827 ,C823_=_C3828 ,C841_=_C1169 ,C841_=_C1227 ,\nC841_=_C1762 ,C841_=_C2035 ,C841_=_C2202 ,C841_=_C2305 ,C841_=_C2596 ,C841_=_C2597 ,\nC841_=_C2599 ,C841_=_C2600 ,C841_=_C2603 ,C841_=_C2604 ,C841_=_C2606 ,C841_=_C2607 ,\nC841_=_C2608 ,C841_=_C2609 ,C841_=_C2610 ,C841_=_C2612 ,C841_=_C2613 ,C841_=_C2614 ,\nC871_=_C1150 ,C871_=_C1172 ,C871_=_C1296 ,C871_=_C1582 ,C871_=_C1765 ,C871_=_C1871 ,\nC871_=_C2132 ,C871_=_C2307 ,C871_=_C2397 ,C871_=_C2562 ,C871_=_C2685 ,C871_=_C2774 ,\nC871_=_C2775 ,C871_=_C2776 ,C871_=_C2777 ,C871_=_C2780 ,C871_=_C2782 ,C871_=_C2783 ,\nC946_=_C1180 ,C946_=_C1403 ,C946_=_C1777 ,C946_=_C2318 ,C946_=_C2571 ,C946_=_C2768 ,\nC946_=_C2804 ,C946_=_C2885 ,C946_=_C3369 ,C946_=_C3694 ,C946_=_C3738 ,C946_=_C3748 ,\nC946_=_C3821 ,C946_=_C3823 ,C946_=_C3824 ,C946_=_C3825 ,C946_=_C3826 ,C946_=_C3827 ,\nC946_=_C3828 ,C995_=_C1177 ,C995_=_C1281 ,C995_=_C1479 ,C995_=_C1774 ,C995_=_C2231 ,\nC995_=_C2317 ,C995_=_C2640 ,C995_=_C2791 ,C995_=_C3209 ,C995_=_C3235 ,C995_=_C3588 ,\nC995_=_C3758 ,C995_=_C3759 ,C995_=_C3760 ,C995_=_C3762 ,C995_=_C3763 ,C995_=_C3764 ,\nC995_=_C3765 ,C995_=_C3767 ,C995_=_C3768 ,C1033_=_C1040 ,C1033_=_C1175 ,C1033_=_C1771 ,\nC1033_=_C1941 ,C1033_=_C2042 ,C1033_=_C2316 ,C1033_=_C2365 ,C1033_=_C2704 ,C1033_=_C2817 ,\nC1033_=_C2970 ,C1033_=_C3105 ,C1033_=_C3338 ,C1033_=_C3529 ,C1033_=_C3532 ,C1033_=_C3534 ,\nC1033_=_C3535 ,C1033_=_C3537 ,C1033_=_C3538 ,C1033_=_C3539 ,C1033_=_C3540 ,C1040_=_C1112 ,\nC1040_=_C1192 ,C1040_=_C1303 ,C1040_=_C1782 ,C1040_=_C2126 ,C1040_=_C2323 ,C1040_=_C2478 ,\nC1040_=_C2554 ,C1040_=_C2812 ,C1040_=_C3578 ,C1040_=_C3700 ,C1040_=_C3735 ,C1040_=_C3799 ,\nC1040_=_C4080 ,C1112_=_C1192 ,C1112_=_C1303 ,C1112_=_C1782 ,C1112_=_C2126 ,C1112_=_C2323 ,\nC1112_=_C2478 ,C1112_=_C2554 ,C1112_=_C2812 ,C1112_=_C3578 ,C1112_=_C3700 ,C1112_=_C3735 ,\nC1112_=_C3799 ,C1112_=_C4080 ,C1150_=_C1172 ,C1150_=_C1296 ,C1150_=_C1582 ,C1150_=_C1765 ,\nC1150_=_C1871 ,C1150_=_C2132 ,C1150_=_C2307 ,C1150_=_C2397 ,C1150_=_C2562 ,C1150_=_C2685 ,\nC1150_=_C2774 ,C1150_=_C2775 ,C1150_=_C2776 ,C1150_=_C2777 ,C1150_=_C2780 ,C1150_=_C2782 ,\nC1150_=_C2783 ,C1169_=_C1170 ,C1169_=_C1172 ,C1169_=_C1175 ,C1169_=_C1177 ,C1169_=_C1180 ,\nC1169_=_C1185 ,C1169_=_C1192 ,C1169_=_C1227 ,C1169_=_C1762 ,C1169_=_C2035 ,C1169_=_C2202 ,\nC1169_=_C2305 ,C1169_=_C2596 ,C1169_=_C2597 ,C1169_=_C2599 ,C1169_=_C2600 ,C1169_=_C2603 ,\nC1169_=_C2604 ,C1169_=_C2606 ,C1169_=_C2607 ,C1169_=_C2608 ,C1169_=_C2609 ,C1169_=_C2610 ,\nC1169_=_C2612 ,C1169_=_C2613 ,C1169_=_C2614 ,C1170_=_C1172 ,C1170_=_C1175 ,C1170_=_C1177 ,\nC1170_=_C1180 ,C1170_=_C1185 ,C1170_=_C1192 ,C1170_=_C1539 ,C1170_=_C1713 ,C1170_=_C1763 ,\nC1170_=_C2306 ,C1170_=_C2427 ,C1170_=_C2576 ,C1170_=_C2615 ,C1170_=_C2617 ,C1170_=_C2618 ,\nC1170_=_C2620 ,C1170_=_C2621 ,C1170_=_C2624 ,C1170_=_C2625 ,C1170_=_C2626 ,C1170_=_C2628 ,\nC1170_=_C2630 ,C1170_=_C2631 ,C1170_=_C2632 ,C1172_=_C1175 ,C1172_=_C1177 ,C1172_=_C1180 ,\nC1172_=_C1185 ,C1172_=_C1192 ,C1172_=_C1296 ,C1172_=_C1582 ,C1172_=_C1765 ,C1172_=_C1871 ,\nC1172_=_C2132 ,C1172_=_C2307 ,C1172_=_C2397 ,C1172_=_C2562 ,C1172_=_C2685 ,C1172_=_C2774 ,\nC1172_=_C2775 ,C1172_=_C2776 ,C1172_=_C2777 ,C1172_=_C2780 ,C1172_=_C2782 ,C1172_=_C2783 ,\nC1175_=_C1177 ,C1175_=_C1180 ,C1175_=_C1185 ,C1175_=_C1192 ,C1175_=_C1771 ,C1175_=_C1941 ,\nC1175_=_C2042 ,C1175_=_C2316 ,C1175_=_C2365 ,C1175_=_C2704 ,C1175_=_C2817 ,C1175_=_C2970 ,\nC1175_=_C3105 ,C1175_=_C3338 ,C1175_=_C3529 ,C1175_=_C3532 ,C1175_=_C3534 ,C1175_=_C3535 ,\nC1175_=_C3537 ,C1175_=_C3538 ,C1175_=_C3539 ,C1175_=_C3540 ,C1177_=_C1180 ,C1177_=_C1185 ,\nC1177_=_C1192 ,C1177_=_C1281 ,C1177_=_C1479 ,C1177_=_C1774 ,C1177_=_C2231 ,C1177_=_C2317 ,\nC1177_=_C2640 ,C1177_=_C2791 ,C1177_=_C3209 ,C1177_=_C3235 ,C1177_=_C3588 ,C1177_=_C3758 ,\nC1177_=_C3759 ,C1177_=_C3760 ,C1177_=_C3762 ,C1177_=_C3763 ,C1177_=_C3764 ,C1177_=_C3765 ,\nC1177_=_C3767 ,C1177_=_C3768 ,C1180_=_C1185 ,C1180_=_C1192 ,C1180_=_C1403 ,C1180_=_C1777 ,\nC1180_=_C2318 ,C1180_=_C2571 ,C1180_=_C2768 ,C1180_=_C2804 ,C1180_=_C2885 ,C1180_=_C3369 ,\nC1180_=_C3694 ,C1180_=_C3738 ,C1180_=_C3748 ,C1180_=_C3821 ,C1180_=_C3823 ,C1180_=_C3824 ,\nC1180_=_C3825 ,C1180_=_C3826 ,C1180_=_C3827 ,C1180_=_C3828 ,C1185_=_C1192 ,C1185_=_C1407 ,\nC1185_=_C1778 ,C1185_=_C2320 ,C1185_=_C2573 ,C1185_=_C2770 ,C1185_=_C2887 ,C1185_=_C3175 ,\nC1185_=_C3371 ,C1185_=_C3383 ,C1185_=_C3696 ,C1185_=_C3751 ,C1185_=_C3782 ,C1185_=_C3806 ,\nC1185_=_C3910 ,C1185_=_C3932 ,C1185_=_C3982 ,C1185_=_C3983 ,C1185_=_C3985 ,C1185_=_C3986 ,\nC1185_=_C3987 ,C1192_=_C1303 ,C1192_=_C1782 ,C1192_=_C2126 ,C1192_=_C2323 ,C1192_=_C2478 ,\nC1192_=_C2554 ,C1192_=_C2812 ,C1192_=_C3578 ,C1192_=_C3700 ,C1192_=_C3735 ,C1192_=_C3799 ,\nC1192_=_C4080 ,C1227_=_C1762 ,C1227_=_C2035 ,C1227_=_C2202 ,C1227_=_C2305 ,C1227_=_C2596 ,\nC1227_=_C2597 ,C1227_=_C2599 ,C1227_=_C2600 ,C1227_=_C2603 ,C1227_=_C2604 ,C1227_=_C2606 ,\nC1227_=_C2607 ,C1227_=_C2608 ,C1227_=_C2609 ,C1227_=_C2610 ,C1227_=_C2612 ,C1227_=_C2613 ,\nC1227_=_C2614 ,C1281_=_C1479 ,C1281_=_C1774 ,C1281_=_C2231 ,C1281_=_C2317 ,C1281_=_C2640 ,\nC1281_=_C2791 ,C1281_=_C3209 ,C1281_=_C3235 ,C1281_=_C3588 ,C1281_=_C3758 ,C1281_=_C3759 ,\nC1281_=_C3760 ,C1281_=_C3762 ,C1281_=_C3763 ,C1281_=_C3764 ,C1281_=_C3765 ,C1281_=_C3767 ,\nC1281_=_C3768 ,C1296_=_C1303 ,C1296_=_C1582 ,C1296_=_C1765 ,C1296_=_C1871 ,C1296_=_C2132 ,\nC1296_=_C2307 ,C1296_=_C2397 ,C1296_=_C2562 ,C1296_=_C2685 ,C1296_=_C2774 ,C1296_=_C2775 ,\nC1296_=_C2776 ,C1296_=_C2777 ,C1296_=_C2780 ,C1296_=_C2782 ,C1296_=_C2783 ,C1303_=_C1782 ,\nC1303_=_C2126 ,C1303_=_C2323 ,C1303_=_C2478 ,C1303_=_C2554 ,C1303_=_C2812 ,C1303_=_C3578 ,\nC1303_=_C3700 ,C1303_=_C3735 ,C1303_=_C3799 ,C1303_=_C4080 ,C1403_=_C1407 ,C1403_=_C1777 ,\nC1403_=_C2318 ,C1403_=_C2571 ,C1403_=_C2768 ,C1403_=_C2804 ,C1403_=_C2885 ,C1403_=_C3369 ,\nC1403_=_C3694 ,C1403_=_C3738 ,C1403_=_C3748 ,C1403_=_C3821 ,C1403_=_C3823 ,C1403_=_C3824 ,\nC1403_=_C3825 ,C1403_=_C3826 ,C1403_=_C3827 ,C1403_=_C3828 ,C1407_=_C1778 ,C1407_=_C2320 ,\nC1407_=_C2573 ,C1407_=_C2770 ,C1407_=_C2887 ,C1407_=_C3175 ,C1407_=_C3371 ,C1407_=_C3383 ,\nC1407_=_C3696 ,C1407_=_C3751 ,C1407_=_C3782 ,C1407_=_C3806 ,C1407_=_C3910 ,C1407_=_C3932 ,\nC1407_=_C3982 ,C1407_=_C3983 ,C1407_=_C3985 ,C1407_=_C3986 ,C1407_=_C3987 ,C1479_=_C1774 ,\nC1479_=_C2231 ,C1479_=_C2317 ,C1479_=_C2640 ,C1479_=_C2791 ,C1479_=_C3209 ,C1479_=_C3235 ,\nC1479_=_C3588 ,C1479_=_C3758 ,C1479_=_C3759 ,C1479_=_C3760 ,C1479_=_C3762 ,C1479_=_C3763 ,\nC1479_=_C3764 ,C1479_=_C3765 ,C1479_=_C3767 ,C1479_=_C3768 ,C1539_=_C1713 ,C1539_=_C1763 ,\nC1539_=_C2306 ,C1539_=_C2427 ,C1539_=_C2576 ,C1539_=_C2615 ,C1539_=_C2617 ,C1539_=_C2618 ,\nC1539_=_C2620 ,C1539_=_C2621 ,C1539_=_C2624 ,C1539_=_C2625 ,C1539_=_C2626 ,C1539_=_C2628 ,\nC1539_=_C2630 ,C1539_=_C2631 ,C1539_=_C2632 ,C1582_=_C1765 ,C1582_=_C1871 ,C1582_=_C2132 ,\nC1582_=_C2307 ,C1582_=_C2397 ,C1582_=_C2562 ,C1582_=_C2685 ,C1582_=_C2774 ,C1582_=_C2775 ,\nC1582_=_C2776 ,C1582_=_C2777 ,C1582_=_C2780 ,C1582_=_C2782 ,C1582_=_C2783 ,C1713_=_C1763 ,\nC1713_=_C2306 ,C1713_=_C2427 ,C1713_=_C2576 ,C1713_=_C2615 ,C1713_=_C2617 ,C1713_=_C2618 ,\nC1713_=_C2620 ,C1713_=_C2621 ,C1713_=_C2624 ,C1713_=_C2625 ,C1713_=_C2626 ,C1713_=_C2628 ,\nC1713_=_C2630 ,C1713_=_C2631 ,C1713_=_C2632 ,C1762_=_C1763 ,C1762_=_C1765 ,C1762_=_C1771 ,\nC1762_=_C1774 ,C1762_=_C1777 ,C1762_=_C1778 ,C1762_=_C1782 ,C1762_=_C2035 ,C1762_=_C2202 ,\nC1762_=_C2305 ,C1762_=_C2596 ,C1762_=_C2597 ,C1762_=_C2599 ,C1762_=_C2600 ,C1762_=_C2603 ,\nC1762_=_C2604 ,C1762_=_C2606 ,C1762_=_C2607 ,C1762_=_C2608 ,C1762_=_C2609 ,C1762_=_C2610 ,\nC1762_=_C2612 ,C1762_=_C2613 ,C1762_=_C2614 ,C1763_=_C1765 ,C1763_=_C1771 ,C1763_=_C1774 ,\nC1763_=_C1777 ,C1763_=_C1778 ,C1763_=_C1782 ,C1763_=_C2306 ,C1763_=_C2427 ,C1763_=_C2576 ,\nC1763_=_C2615 ,C1763_=_C2617 ,C1763_=_C2618 ,C1763_=_C2620 ,C1763_=_C2621 ,C1763_=_C2624 ,\nC1763_=_C2625 ,C1763_=_C2626 ,C1763_=_C2628 ,C1763_=_C2630 ,C1763_=_C2631 ,C1763_=_C2632 ,\nC1765_=_C1771 ,C1765_=_C1774 ,C1765_=_C1777 ,C1765_=_C1778 ,C1765_=_C1782 ,C1765_=_C1871 ,\nC1765_=_C2132 ,C1765_=_C2307 ,C1765_=_C2397 ,C1765_=_C2562 ,C1765_=_C2685 ,C1765_=_C2774 ,\nC1765_=_C2775 ,C1765_=_C2776 ,C1765_=_C2777 ,C1765_=_C2780 ,C1765_=_C2782 ,C1765_=_C2783 ,\nC1771_=_C1774 ,C1771_=_C1777 ,C1771_=_C1778 ,C1771_=_C1782 ,C1771_=_C1941 ,C1771_=_C2042 ,\nC1771_=_C2316 ,C1771_=_C2365 ,C1771_=_C2704 ,C1771_=_C2817 ,C1771_=_C2970 ,C1771_=_C3105 ,\nC1771_=_C3338 ,C1771_=_C3529 ,C1771_=_C3532 ,C1771_=_C3534 ,C1771_=_C3535 ,C1771_=_C3537 ,\nC1771_=_C3538 ,C1771_=_C3539 ,C1771_=_C3540 ,C1774_=_C1777 ,C1774_=_C1778 ,C1774_=_C1782 ,\nC1774_=_C2231 ,C1774_=_C2317 ,C1774_=_C2640 ,C1774_=_C2791 ,C1774_=_C3209 ,C1774_=_C3235 ,\nC1774_=_C3588 ,C1774_=_C3758 ,C1774_=_C3759 ,C1774_=_C3760 ,C1774_=_C3762 ,C1774_=_C3763 ,\nC1774_=_C3764 ,C1774_=_C3765 ,C1774_=_C3767 ,C1774_=_C3768 ,C1777_=_C1778 ,C1777_=_C1782 ,\nC1777_=_C2318 ,C1777_=_C2571 ,C1777_=_C2768 ,C1777_=_C2804</w:t>
      </w:r>
    </w:p>
    <w:p>
      <w:pPr>
        <w:pStyle w:val="PreformattedText"/>
        <w:bidi w:val="0"/>
        <w:spacing w:before="0" w:after="0"/>
        <w:jc w:val="left"/>
        <w:rPr/>
      </w:pPr>
      <w:r>
        <w:rPr/>
        <w:t xml:space="preserve"> </w:t>
      </w:r>
      <w:r>
        <w:rPr/>
        <w:t>,C1777_=_C2885 ,C1777_=_C3369 ,\nC1777_=_C3694 ,C1777_=_C3738 ,C1777_=_C3748 ,C1777_=_C3821 ,C1777_=_C3823 ,C1777_=_C3824 ,\nC1777_=_C3825 ,C1777_=_C3826 ,C1777_=_C3827 ,C1777_=_C3828 ,C1778_=_C1782 ,C1778_=_C2320 ,\nC1778_=_C2573 ,C1778_=_C2770 ,C1778_=_C2887 ,C1778_=_C3175 ,C1778_=_C3371 ,C1778_=_C3383 ,\nC1778_=_C3696 ,C1778_=_C3751 ,C1778_=_C3782 ,C1778_=_C3806 ,C1778_=_C3910 ,C1778_=_C3932 ,\nC1778_=_C3982 ,C1778_=_C3983 ,C1778_=_C3985 ,C1778_=_C3986 ,C1778_=_C3987 ,C1782_=_C2126 ,\nC1782_=_C2323 ,C1782_=_C2478 ,C1782_=_C2554 ,C1782_=_C2812 ,C1782_=_C3578 ,C1782_=_C3700 ,\nC1782_=_C3735 ,C1782_=_C3799 ,C1782_=_C4080 ,C1871_=_C2132 ,C1871_=_C2307 ,C1871_=_C2397 ,\nC1871_=_C2562 ,C1871_=_C2685 ,C1871_=_C2774 ,C1871_=_C2775 ,C1871_=_C2776 ,C1871_=_C2777 ,\nC1871_=_C2780 ,C1871_=_C2782 ,C1871_=_C2783 ,C1941_=_C2042 ,C1941_=_C2316 ,C1941_=_C2365 ,\nC1941_=_C2704 ,C1941_=_C2817 ,C1941_=_C2970 ,C1941_=_C3105 ,C1941_=_C3338 ,C1941_=_C3529 ,\nC1941_=_C3532 ,C1941_=_C3534 ,C1941_=_C3535 ,C1941_=_C3537 ,C1941_=_C3538 ,C1941_=_C3539 ,\nC1941_=_C3540 ,C2035_=_C2042 ,C2035_=_C2202 ,C2035_=_C2305 ,C2035_=_C2596 ,C2035_=_C2597 ,\nC2035_=_C2599 ,C2035_=_C2600 ,C2035_=_C2603 ,C2035_=_C2604 ,C2035_=_C2606 ,C2035_=_C2607 ,\nC2035_=_C2608 ,C2035_=_C2609 ,C2035_=_C2610 ,C2035_=_C2612 ,C2035_=_C2613 ,C2035_=_C2614 ,\nC2042_=_C2316 ,C2042_=_C2365 ,C2042_=_C2704 ,C2042_=_C2817 ,C2042_=_C2970 ,C2042_=_C3105 ,\nC2042_=_C3338 ,C2042_=_C3529 ,C2042_=_C3532 ,C2042_=_C3534 ,C2042_=_C3535 ,C2042_=_C3537 ,\nC2042_=_C3538 ,C2042_=_C3539 ,C2042_=_C3540 ,C2126_=_C2323 ,C2126_=_C2478 ,C2126_=_C2554 ,\nC2126_=_C2812 ,C2126_=_C3578 ,C2126_=_C3700 ,C2126_=_C3735 ,C2126_=_C3799 ,C2126_=_C4080 ,\nC2132_=_C2307 ,C2132_=_C2397 ,C2132_=_C2562 ,C2132_=_C2685 ,C2132_=_C2774 ,C2132_=_C2775 ,\nC2132_=_C2776 ,C2132_=_C2777 ,C2132_=_C2780 ,C2132_=_C2782 ,C2132_=_C2783 ,C2202_=_C2305 ,\nC2202_=_C2596 ,C2202_=_C2597 ,C2202_=_C2599 ,C2202_=_C2600 ,C2202_=_C2603 ,C2202_=_C2604 ,\nC2202_=_C2606 ,C2202_=_C2607 ,C2202_=_C2608 ,C2202_=_C2609 ,C2202_=_C2610 ,C2202_=_C2612 ,\nC2202_=_C2613 ,C2202_=_C2614 ,C2231_=_C2317 ,C2231_=_C2640 ,C2231_=_C2791 ,C2231_=_C3209 ,\nC2231_=_C3235 ,C2231_=_C3588 ,C2231_=_C3758 ,C2231_=_C3759 ,C2231_=_C3760 ,C2231_=_C3762 ,\nC2231_=_C3763 ,C2231_=_C3764 ,C2231_=_C3765 ,C2231_=_C3767 ,C2231_=_C3768 ,C2305_=_C2306 ,\nC2305_=_C2307 ,C2305_=_C2316 ,C2305_=_C2317 ,C2305_=_C2318 ,C2305_=_C2320 ,C2305_=_C2323 ,\nC2305_=_C2596 ,C2305_=_C2597 ,C2305_=_C2599 ,C2305_=_C2600 ,C2305_=_C2603 ,C2305_=_C2604 ,\nC2305_=_C2606 ,C2305_=_C2607 ,C2305_=_C2608 ,C2305_=_C2609 ,C2305_=_C2610 ,C2305_=_C2612 ,\nC2305_=_C2613 ,C2305_=_C2614 ,C2306_=_C2307 ,C2306_=_C2316 ,C2306_=_C2317 ,C2306_=_C2318 ,\nC2306_=_C2320 ,C2306_=_C2323 ,C2306_=_C2427 ,C2306_=_C2576 ,C2306_=_C2615 ,C2306_=_C2617 ,\nC2306_=_C2618 ,C2306_=_C2620 ,C2306_=_C2621 ,C2306_=_C2624 ,C2306_=_C2625 ,C2306_=_C2626 ,\nC2306_=_C2628 ,C2306_=_C2630 ,C2306_=_C2631 ,C2306_=_C2632 ,C2307_=_C2316 ,C2307_=_C2317 ,\nC2307_=_C2318 ,C2307_=_C2320 ,C2307_=_C2323 ,C2307_=_C2397 ,C2307_=_C2562 ,C2307_=_C2685 ,\nC2307_=_C2774 ,C2307_=_C2775 ,C2307_=_C2776 ,C2307_=_C2777 ,C2307_=_C2780 ,C2307_=_C2782 ,\nC2307_=_C2783 ,C2316_=_C2317 ,C2316_=_C2318 ,C2316_=_C2320 ,C2316_=_C2323 ,C2316_=_C2365 ,\nC2316_=_C2704 ,C2316_=_C2817 ,C2316_=_C2970 ,C2316_=_C3105 ,C2316_=_C3338 ,C2316_=_C3529 ,\nC2316_=_C3532 ,C2316_=_C3534 ,C2316_=_C3535 ,C2316_=_C3537 ,C2316_=_C3538 ,C2316_=_C3539 ,\nC2316_=_C3540 ,C2317_=_C2318 ,C2317_=_C2320 ,C2317_=_C2323 ,C2317_=_C2640 ,C2317_=_C2791 ,\nC2317_=_C3209 ,C2317_=_C3235 ,C2317_=_C3588 ,C2317_=_C3758 ,C2317_=_C3759 ,C2317_=_C3760 ,\nC2317_=_C3762 ,C2317_=_C3763 ,C2317_=_C3764 ,C2317_=_C3765 ,C2317_=_C3767 ,C2317_=_C3768 ,\nC2318_=_C2320 ,C2318_=_C2323 ,C2318_=_C2571 ,C2318_=_C2768 ,C2318_=_C2804 ,C2318_=_C2885 ,\nC2318_=_C3369 ,C2318_=_C3694 ,C2318_=_C3738 ,C2318_=_C3748 ,C2318_=_C3821 ,C2318_=_C3823 ,\nC2318_=_C3824 ,C2318_=_C3825 ,C2318_=_C3826 ,C2318_=_C3827 ,C2318_=_C3828 ,C2320_=_C2323 ,\nC2320_=_C2573 ,C2320_=_C2770 ,C2320_=_C2887 ,C2320_=_C3175 ,C2320_=_C3371 ,C2320_=_C3383 ,\nC2320_=_C3696 ,C2320_=_C3751 ,C2320_=_C3782 ,C2320_=_C3806 ,C2320_=_C3910 ,C2320_=_C3932 ,\nC2320_=_C3982 ,C2320_=_C3983 ,C2320_=_C3985 ,C2320_=_C3986 ,C2320_=_C3987 ,C2323_=_C2478 ,\nC2323_=_C2554 ,C2323_=_C2812 ,C2323_=_C3578 ,C2323_=_C3700 ,C2323_=_C3735 ,C2323_=_C3799 ,\nC2323_=_C4080 ,C2365_=_C2704 ,C2365_=_C2817 ,C2365_=_C2970 ,C2365_=_C3105 ,C2365_=_C3338 ,\nC2365_=_C3529 ,C2365_=_C3532 ,C2365_=_C3534 ,C2365_=_C3535 ,C2365_=_C3537 ,C2365_=_C3538 ,\nC2365_=_C3539 ,C2365_=_C3540 ,C2397_=_C2562 ,C2397_=_C2685 ,C2397_=_C2774 ,C2397_=_C2775 ,\nC2397_=_C2776 ,C2397_=_C2777 ,C2397_=_C2780 ,C2397_=_C2782 ,C2397_=_C2783 ,C2427_=_C2576 ,\nC2427_=_C2615 ,C2427_=_C2617 ,C2427_=_C2618 ,C2427_=_C2620 ,C2427_=_C2621 ,C2427_=_C2624 ,\nC2427_=_C2625 ,C2427_=_C2626 ,C2427_=_C2628 ,C2427_=_C2630 ,C2427_=_C2631 ,C2427_=_C2632 ,\nC2478_=_C2554 ,C2478_=_C2812 ,C2478_=_C3578 ,C2478_=_C3700 ,C2478_=_C3735 ,C2478_=_C3799 ,\nC2478_=_C4080 ,C2554_=_C2812 ,C2554_=_C3578 ,C2554_=_C3700 ,C2554_=_C3735 ,C2554_=_C3799 ,\nC2554_=_C4080 ,C2562_=_C2571 ,C2562_=_C2573 ,C2562_=_C2685 ,C2562_=_C2774 ,C2562_=_C2775 ,\nC2562_=_C2776 ,C2562_=_C2777 ,C2562_=_C2780 ,C2562_=_C2782 ,C2562_=_C2783 ,C2571_=_C2573 ,\nC2571_=_C2768 ,C2571_=_C2804 ,C2571_=_C2885 ,C2571_=_C3369 ,C2571_=_C3694 ,C2571_=_C3738 ,\nC2571_=_C3748 ,C2571_=_C3821 ,C2571_=_C3823 ,C2571_=_C3824 ,C2571_=_C3825 ,C2571_=_C3826 ,\nC2571_=_C3827 ,C2571_=_C3828 ,C2573_=_C2770 ,C2573_=_C2887 ,C2573_=_C3175 ,C2573_=_C3371 ,\nC2573_=_C3383 ,C2573_=_C3696 ,C2573_=_C3751 ,C2573_=_C3782 ,C2573_=_C3806 ,C2573_=_C3910 ,\nC2573_=_C3932 ,C2573_=_C3982 ,C2573_=_C3983 ,C2573_=_C3985 ,C2573_=_C3986 ,C2573_=_C3987 ,\nC2576_=_C2615 ,C2576_=_C2617 ,C2576_=_C2618 ,C2576_=_C2620 ,C2576_=_C2621 ,C2576_=_C2624 ,\nC2576_=_C2625 ,C2576_=_C2626 ,C2576_=_C2628 ,C2576_=_C2630 ,C2576_=_C2631 ,C2576_=_C2632 ,\nC2596_=_C2597 ,C2596_=_C2599 ,C2596_=_C2600 ,C2596_=_C2603 ,C2596_=_C2604 ,C2596_=_C2606 ,\nC2596_=_C2607 ,C2596_=_C2608 ,C2596_=_C2609 ,C2596_=_C2610 ,C2596_=_C2612 ,C2596_=_C2613 ,\nC2596_=_C2614 ,C2596_=_C2774 ,C2597_=_C2599 ,C2597_=_C2600 ,C2597_=_C2603 ,C2597_=_C2604 ,\nC2597_=_C2606 ,C2597_=_C2607 ,C2597_=_C2608 ,C2597_=_C2609 ,C2597_=_C2610 ,C2597_=_C2612 ,\nC2597_=_C2613 ,C2597_=_C2614 ,C2599_=_C2600 ,C2599_=_C2603 ,C2599_=_C2604 ,C2599_=_C2606 ,\nC2599_=_C2607 ,C2599_=_C2608 ,C2599_=_C2609 ,C2599_=_C2610 ,C2599_=_C2612 ,C2599_=_C2613 ,\nC2599_=_C2614 ,C2600_=_C2603 ,C2600_=_C2604 ,C2600_=_C2606 ,C2600_=_C2607 ,C2600_=_C2608 ,\nC2600_=_C2609 ,C2600_=_C2610 ,C2600_=_C2612 ,C2600_=_C2613 ,C2600_=_C2614 ,C2603_=_C2604 ,\nC2603_=_C2606 ,C2603_=_C2607 ,C2603_=_C2608 ,C2603_=_C2609 ,C2603_=_C2610 ,C2603_=_C2612 ,\nC2603_=_C2613 ,C2603_=_C2614 ,C2603_=_C2783 ,C2604_=_C2606 ,C2604_=_C2607 ,C2604_=_C2608 ,\nC2604_=_C2609 ,C2604_=_C2610 ,C2604_=_C2612 ,C2604_=_C2613 ,C2604_=_C2614 ,C2606_=_C2607 ,\nC2606_=_C2608 ,C2606_=_C2609 ,C2606_=_C2610 ,C2606_=_C2612 ,C2606_=_C2613 ,C2606_=_C2614 ,\nC2607_=_C2608 ,C2607_=_C2609 ,C2607_=_C2610 ,C2607_=_C2612 ,C2607_=_C2613 ,C2607_=_C2614 ,\nC2607_=_C3764 ,C2608_=_C2609 ,C2608_=_C2610 ,C2608_=_C2612 ,C2608_=_C2613 ,C2608_=_C2614 ,\nC2609_=_C2610 ,C2609_=_C2612 ,C2609_=_C2613 ,C2609_=_C2614 ,C2610_=_C2612 ,C2610_=_C2613 ,\nC2610_=_C2614 ,C2610_=_C3765 ,C2612_=_C2613 ,C2612_=_C2614 ,C2613_=_C2614 ,C2614_=_C3767 ,\nC2615_=_C2617 ,C2615_=_C2618 ,C2615_=_C2620 ,C2615_=_C2621 ,C2615_=_C2624 ,C2615_=_C2625 ,\nC2615_=_C2626 ,C2615_=_C2628 ,C2615_=_C2630 ,C2615_=_C2631 ,C2615_=_C2632 ,C2617_=_C2618 ,\nC2617_=_C2620 ,C2617_=_C2621 ,C2617_=_C2624 ,C2617_=_C2625 ,C2617_=_C2626 ,C2617_=_C2628 ,\nC2617_=_C2630 ,C2617_=_C2631 ,C2617_=_C2632 ,C2618_=_C2620 ,C2618_=_C2621 ,C2618_=_C2624 ,\nC2618_=_C2625 ,C2618_=_C2626 ,C2618_=_C2628 ,C2618_=_C2630 ,C2618_=_C2631 ,C2618_=_C2632 ,\nC2620_=_C2621 ,C2620_=_C2624 ,C2620_=_C2625 ,C2620_=_C2626 ,C2620_=_C2628 ,C2620_=_C2630 ,\nC2620_=_C2631 ,C2620_=_C2632 ,C2621_=_C2624 ,C2621_=_C2625 ,C2621_=_C2626 ,C2621_=_C2628 ,\nC2621_=_C2630 ,C2621_=_C2631 ,C2621_=_C2632 ,C2624_=_C2625 ,C2624_=_C2626 ,C2624_=_C2628 ,\nC2624_=_C2630 ,C2624_=_C2631 ,C2624_=_C2632 ,C2625_=_C2626 ,C2625_=_C2628 ,C2625_=_C2630 ,\nC2625_=_C2631 ,C2625_=_C2632 ,C2626_=_C2628 ,C2626_=_C2630 ,C2626_=_C2631 ,C2626_=_C2632 ,\nC2626_=_C3932 ,C2628_=_C2630 ,C2628_=_C2631 ,C2628_=_C2632 ,C2630_=_C2631 ,C2630_=_C2632 ,\nC2630_=_C3538 ,C2631_=_C2632 ,C2631_=_C3540 ,C2640_=_C2791 ,C2640_=_C3209 ,C2640_=_C3235 ,\nC2640_=_C3588 ,C2640_=_C3758 ,C2640_=_C3759 ,C2640_=_C3760 ,C2640_=_C3762 ,C2640_=_C3763 ,\nC2640_=_C3764 ,C2640_=_C3765 ,C2640_=_C3767 ,C2640_=_C3768 ,C2685_=_C2774 ,C2685_=_C2775 ,\nC2685_=_C2776 ,C2685_=_C2777 ,C2685_=_C2780 ,C2685_=_C2782 ,C2685_=_C2783 ,C2704_=_C2817 ,\nC2704_=_C2970 ,C2704_=_C3105 ,C2704_=_C3338 ,C2704_=_C3529 ,C2704_=_C3532 ,C2704_=_C3534 ,\nC2704_=_C3535 ,C2704_=_C3537 ,C2704_=_C3538 ,C2704_=_C3539 ,C2704_=_C3540 ,C2768_=_C2770 ,\nC2768_=_C2804 ,C2768_=_C2885 ,C2768_=_C3369 ,C2768_=_C3694 ,C2768_=_C3738 ,C2768_=_C3748 ,\nC2768_=_C3821 ,C2768_=_C3823 ,C2768_=_C3824 ,C2768_=_C3825 ,C2768_=_C3826 ,C2768_=_C3827 ,\nC2768_=_C3828 ,C2770_=_C2887 ,C2770_=_C3175 ,C2770_=_C3371 ,C2770_=_C3383 ,C2770_=_C3696 ,\nC2770_=_C3751 ,C2770_=_C3782 ,C2770_=_C3806 ,C2770_=_C3910 ,C2770_=_C3932 ,C2770_=_C3982 ,\nC2770_=_C3983 ,C2770_=_C3985 ,C2770_=_C3986 ,C2770_=_C3987 ,C2774_=_C2775 ,C2774_=_C2776 ,\nC2774_=_C2777 ,C2774_=_C2780 ,C2774_=_C2782 ,C2774_=_C2783 ,C2775_=_C2776 ,C2775_=_C2777 ,\nC2775_=_C2780 ,C2775_=_C2782 ,C2775_=_C2783 ,C2775_=_C3209 ,C2776_=_C2777 ,C2776_=_C2780 ,\nC2776_=_C2782 ,C2776_=_C2783 ,C2776_=_C3235 ,C2777_=_C2780 ,C2777_=_C2782 ,C2777_=_C2783 ,\nC2780_=_C2782 ,C2780_=_C2783 ,C2782_=_C2783 ,C2782_=_C3758 ,C2791_=_C3209 ,C2791_=_C3235 ,\nC2791_=_C3588 ,C2791_=_C3758 ,C2791_=_C3759 ,C2791_=_C3760 ,C2791_=_C3762 ,C2791_=_C3763 ,\nC2791_=_C3764 ,C2791_=_C3765</w:t>
      </w:r>
    </w:p>
    <w:p>
      <w:pPr>
        <w:pStyle w:val="PreformattedText"/>
        <w:bidi w:val="0"/>
        <w:spacing w:before="0" w:after="0"/>
        <w:jc w:val="left"/>
        <w:rPr/>
      </w:pPr>
      <w:r>
        <w:rPr/>
        <w:t xml:space="preserve"> </w:t>
      </w:r>
      <w:r>
        <w:rPr/>
        <w:t>,C2791_=_C3767 ,C2791_=_C3768 ,C2804_=_C2812 ,C2804_=_C2885 ,\nC2804_=_C3369 ,C2804_=_C3694 ,C2804_=_C3738 ,C2804_=_C3748 ,C2804_=_C3821 ,C2804_=_C3823 ,\nC2804_=_C3824 ,C2804_=_C3825 ,C2804_=_C3826 ,C2804_=_C3827 ,C2804_=_C3828 ,C2812_=_C3578 ,\nC2812_=_C3700 ,C2812_=_C3735 ,C2812_=_C3799 ,C2812_=_C4080 ,C2817_=_C2970 ,C2817_=_C3105 ,\nC2817_=_C3338 ,C2817_=_C3529 ,C2817_=_C3532 ,C2817_=_C3534 ,C2817_=_C3535 ,C2817_=_C3537 ,\nC2817_=_C3538 ,C2817_=_C3539 ,C2817_=_C3540 ,C2885_=_C2887 ,C2885_=_C3369 ,C2885_=_C3694 ,\nC2885_=_C3738 ,C2885_=_C3748 ,C2885_=_C3821 ,C2885_=_C3823 ,C2885_=_C3824 ,C2885_=_C3825 ,\nC2885_=_C3826 ,C2885_=_C3827 ,C2885_=_C3828 ,C2887_=_C3175 ,C2887_=_C3371 ,C2887_=_C3383 ,\nC2887_=_C3696 ,C2887_=_C3751 ,C2887_=_C3782 ,C2887_=_C3806 ,C2887_=_C3910 ,C2887_=_C3932 ,\nC2887_=_C3982 ,C2887_=_C3983 ,C2887_=_C3985 ,C2887_=_C3986 ,C2887_=_C3987 ,C2970_=_C3105 ,\nC2970_=_C3338 ,C2970_=_C3529 ,C2970_=_C3532 ,C2970_=_C3534 ,C2970_=_C3535 ,C2970_=_C3537 ,\nC2970_=_C3538 ,C2970_=_C3539 ,C2970_=_C3540 ,C3105_=_C3338 ,C3105_=_C3529 ,C3105_=_C3532 ,\nC3105_=_C3534 ,C3105_=_C3535 ,C3105_=_C3537 ,C3105_=_C3538 ,C3105_=_C3539 ,C3105_=_C3540 ,\nC3175_=_C3371 ,C3175_=_C3383 ,C3175_=_C3696 ,C3175_=_C3751 ,C3175_=_C3782 ,C3175_=_C3806 ,\nC3175_=_C3910 ,C3175_=_C3932 ,C3175_=_C3982 ,C3175_=_C3983 ,C3175_=_C3985 ,C3175_=_C3986 ,\nC3175_=_C3987 ,C3209_=_C3235 ,C3209_=_C3588 ,C3209_=_C3758 ,C3209_=_C3759 ,C3209_=_C3760 ,\nC3209_=_C3762 ,C3209_=_C3763 ,C3209_=_C3764 ,C3209_=_C3765 ,C3209_=_C3767 ,C3209_=_C3768 ,\nC3235_=_C3588 ,C3235_=_C3758 ,C3235_=_C3759 ,C3235_=_C3760 ,C3235_=_C3762 ,C3235_=_C3763 ,\nC3235_=_C3764 ,C3235_=_C3765 ,C3235_=_C3767 ,C3235_=_C3768 ,C3338_=_C3529 ,C3338_=_C3532 ,\nC3338_=_C3534 ,C3338_=_C3535 ,C3338_=_C3537 ,C3338_=_C3538 ,C3338_=_C3539 ,C3338_=_C3540 ,\nC3369_=_C3371 ,C3369_=_C3694 ,C3369_=_C3738 ,C3369_=_C3748 ,C3369_=_C3821 ,C3369_=_C3823 ,\nC3369_=_C3824 ,C3369_=_C3825 ,C3369_=_C3826 ,C3369_=_C3827 ,C3369_=_C3828 ,C3371_=_C3383 ,\nC3371_=_C3696 ,C3371_=_C3751 ,C3371_=_C3782 ,C3371_=_C3806 ,C3371_=_C3910 ,C3371_=_C3932 ,\nC3371_=_C3982 ,C3371_=_C3983 ,C3371_=_C3985 ,C3371_=_C3986 ,C3371_=_C3987 ,C3383_=_C3696 ,\nC3383_=_C3751 ,C3383_=_C3782 ,C3383_=_C3806 ,C3383_=_C3910 ,C3383_=_C3932 ,C3383_=_C3982 ,\nC3383_=_C3983 ,C3383_=_C3985 ,C3383_=_C3986 ,C3383_=_C3987 ,C3529_=_C3532 ,C3529_=_C3534 ,\nC3529_=_C3535 ,C3529_=_C3537 ,C3529_=_C3538 ,C3529_=_C3539 ,C3529_=_C3540 ,C3532_=_C3534 ,\nC3532_=_C3535 ,C3532_=_C3537 ,C3532_=_C3538 ,C3532_=_C3539 ,C3532_=_C3540 ,C3534_=_C3535 ,\nC3534_=_C3537 ,C3534_=_C3538 ,C3534_=_C3539 ,C3534_=_C3540 ,C3534_=_C3762 ,C3535_=_C3537 ,\nC3535_=_C3538 ,C3535_=_C3539 ,C3535_=_C3540 ,C3537_=_C3538 ,C3537_=_C3539 ,C3537_=_C3540 ,\nC3538_=_C3539 ,C3538_=_C3540 ,C3539_=_C3540 ,C3578_=_C3700 ,C3578_=_C3735 ,C3578_=_C3799 ,\nC3578_=_C4080 ,C3588_=_C3758 ,C3588_=_C3759 ,C3588_=_C3760 ,C3588_=_C3762 ,C3588_=_C3763 ,\nC3588_=_C3764 ,C3588_=_C3765 ,C3588_=_C3767 ,C3588_=_C3768 ,C3694_=_C3696 ,C3694_=_C3700 ,\nC3694_=_C3738 ,C3694_=_C3748 ,C3694_=_C3821 ,C3694_=_C3823 ,C3694_=_C3824 ,C3694_=_C3825 ,\nC3694_=_C3826 ,C3694_=_C3827 ,C3694_=_C3828 ,C3696_=_C3700 ,C3696_=_C3751 ,C3696_=_C3782 ,\nC3696_=_C3806 ,C3696_=_C3910 ,C3696_=_C3932 ,C3696_=_C3982 ,C3696_=_C3983 ,C3696_=_C3985 ,\nC3696_=_C3986 ,C3696_=_C3987 ,C3700_=_C3735 ,C3700_=_C3799 ,C3700_=_C4080 ,C3735_=_C3799 ,\nC3735_=_C4080 ,C3738_=_C3748 ,C3738_=_C3821 ,C3738_=_C3823 ,C3738_=_C3824 ,C3738_=_C3825 ,\nC3738_=_C3826 ,C3738_=_C3827 ,C3738_=_C3828 ,C3748_=_C3751 ,C3748_=_C3821 ,C3748_=_C3823 ,\nC3748_=_C3824 ,C3748_=_C3825 ,C3748_=_C3826 ,C3748_=_C3827 ,C3748_=_C3828 ,C3751_=_C3782 ,\nC3751_=_C3806 ,C3751_=_C3910 ,C3751_=_C3932 ,C3751_=_C3982 ,C3751_=_C3983 ,C3751_=_C3985 ,\nC3751_=_C3986 ,C3751_=_C3987 ,C3758_=_C3759 ,C3758_=_C3760 ,C3758_=_C3762 ,C3758_=_C3763 ,\nC3758_=_C3764 ,C3758_=_C3765 ,C3758_=_C3767 ,C3758_=_C3768 ,C3759_=_C3760 ,C3759_=_C3762 ,\nC3759_=_C3763 ,C3759_=_C3764 ,C3759_=_C3765 ,C3759_=_C3767 ,C3759_=_C3768 ,C3760_=_C3762 ,\nC3760_=_C3763 ,C3760_=_C3764 ,C3760_=_C3765 ,C3760_=_C3767 ,C3760_=_C3768 ,C3760_=_C3821 ,\nC3760_=_C3910 ,C3762_=_C3763 ,C3762_=_C3764 ,C3762_=_C3765 ,C3762_=_C3767 ,C3762_=_C3768 ,\nC3763_=_C3764 ,C3763_=_C3765 ,C3763_=_C3767 ,C3763_=_C3768 ,C3763_=_C3824 ,C3764_=_C3765 ,\nC3764_=_C3767 ,C3764_=_C3768 ,C3765_=_C3767 ,C3765_=_C3768 ,C3767_=_C3768 ,C3768_=_C3987 ,\nC3782_=_C3806 ,C3782_=_C3910 ,C3782_=_C3932 ,C3782_=_C3982 ,C3782_=_C3983 ,C3782_=_C3985 ,\nC3782_=_C3986 ,C3782_=_C3987 ,C3799_=_C4080 ,C3806_=_C3910 ,C3806_=_C3932 ,C3806_=_C3982 ,\nC3806_=_C3983 ,C3806_=_C3985 ,C3806_=_C3986 ,C3806_=_C3987 ,C3821_=_C3823 ,C3821_=_C3824 ,\nC3821_=_C3825 ,C3821_=_C3826 ,C3821_=_C3827 ,C3821_=_C3828 ,C3821_=_C3910 ,C3823_=_C3824 ,\nC3823_=_C3825 ,C3823_=_C3826 ,C3823_=_C3827 ,C3823_=_C3828 ,C3823_=_C3982 ,C3824_=_C3825 ,\nC3824_=_C3826 ,C3824_=_C3827 ,C3824_=_C3828 ,C3825_=_C3826 ,C3825_=_C3827 ,C3825_=_C3828 ,\nC3826_=_C3827 ,C3826_=_C3828 ,C3827_=_C3828 ,C3827_=_C4080 ,C3910_=_C3932 ,C3910_=_C3982 ,\nC3910_=_C3983 ,C3910_=_C3985 ,C3910_=_C3986 ,C3910_=_C3987 ,C3932_=_C3982 ,C3932_=_C3983 ,\nC3932_=_C3985 ,C3932_=_C3986 ,C3932_=_C3987 ,C3982_=_C3983 ,C3982_=_C3985 ,C3982_=_C3986 ,\nC3982_=_C3987 ,C3983_=_C3985 ,C3983_=_C3986 ,C3983_=_C3987 ,C3985_=_C3986 ,C3985_=_C3987 ,\nC3986_=_C3987 ,"];245[shape=box, label="id:245 level: 6\n188: C14 C150 C236 C267 C285 \nC314 C444 C451 C483 C513 C575 \nC577 C578 C581 C582 C583 C584 \nC585 C586 C587 C588 C589 C590 \nC591 C592 C593 C594 C595 C596 \nC597 C757 C761 C826 C918 C926 \nC948 C973 C1058 C1076 C1118 C1122 \nC1171 C1285 C1302 C1373 C1378 C1416 \nC1431 C1434 C1456 C1459 C1525 C1605 \nC1624 C1704 C1711 C1716 C1718 C1720 \nC1722 C1727 C1728 C1744 C1759 C1767 \nC1792 C1806 C1807 C1810 C1811 C1812 \nC1813 C1814 C1815 C1816 C1817 C1818 \nC1819 C1820 C1821 C1822 C1823 C1824 \nC1825 C1826 C1953 C1958 C1977 C1992 \nC2152 C2156 C2163 C2417 C2581 C2648 \nC2681 C2729 C2741 C2742 C2743 C2744 \nC2745 C2746 C2747 C2748 C2749 C2750 \nC2751 C2752 C2753 C2754 C2755 C2756 \nC2757 C2758 C2759 C2807 C2893 C2931 \nC2932 C2933 C2934 C2935 C2936 C2937 \nC2938 C2939 C2940 C2941 C2942 C2943 \nC2944 C2945 C2946 C2947 C2948 C2949 \nC2950 C3023 C3026 C3173 C3193 C3214 \nC3220 C3221 C3222 C3223 C3226 C3227 \nC3228 C3229 C3230 C3231 C3339 C3344 \nC3438 C3443 C3510 C3551 C3552 C3553 \nC3554 C3555 C3557 C3559 C3560 C3561 \nC3673 C3739 C3750 C3755 C3763 C3824 \nC3849 C3871 C3971 C3973 C3974 C3975 \nC3976 C4020 C4021 C4022 C4023 C4024 \nC4025 C4026 C4027 \n2624: C14_=_C150( C14 C150 ) C14_=_C236( C14 C236 ) C14_=_C267( C14 C267 ) C14_=_C285( C14 C285 ) C14_=_C314( C14 C314 ) \nC14_=_C575( C14 C575 ) C14_=_C577( C14 C577 ) C14_=_C578( C14 C578 ) C14_=_C581( C14 C581 ) C14_=_C582( C14 C582 ) C14_=_C583( C14 C583 ) \nC14_=_C584( C14 C584 ) C14_=_C585( C14 C585 ) C14_=_C586( C14 C586 ) C14_=_C587( C14 C587 ) C14_=_C588( C14 C588 ) C14_=_C589( C14 C589 ) \nC14_=_C590( C14 C590 ) C14_=_C591( C14 C591 ) C14_=_C592( C14 C592 ) C14_=_C593( C14 C593 ) C14_=_C594( C14 C594 ) C14_=_C595( C14 C595 ) \nC14_=_C596( C14 C596 ) C14_=_C597( C14 C597 ) C150_=_C236( C150 C236 ) C150_=_C267( C150 C267 ) C150_=_C285( C150 C285 ) C150_=_C314( C150 C314 ) \nC150_=_C575( C150 C575 ) C150_=_C577( C150 C577 ) C150_=_C578( C150 C578 ) C150_=_C581( C150 C581 ) C150_=_C582( C150 C582 ) C150_=_C583( C150 C583 ) \nC150_=_C584( C150 C584 ) C150_=_C585( C150 C585 ) C150_=_C586( C150 C586 ) C150_=_C587( C150 C587 ) C150_=_C588( C150 C588 ) C150_=_C589( C150 C589 ) \nC150_=_C590( C150 C590 ) C150_=_C591( C150 C591 ) C150_=_C592( C150 C592 ) C150_=_C593( C150 C593 ) C150_=_C594( C150 C594 ) C150_=_C595( C150 C595 ) \nC150_=_C596( C150 C596 ) C150_=_C597( C150 C597 ) C236_=_C267( C236 C267 ) C236_=_C285( C236 C285 ) C236_=_C314( C236 C314 ) C236_=_C575( C236 C575 ) \nC236_=_C577( C236 C577 ) C236_=_C578( C236 C578 ) C236_=_C581( C236 C581 ) C236_=_C582( C236 C582 ) C236_=_C583( C236 C583 ) C236_=_C584( C236 C584 ) \nC236_=_C585( C236 C585 ) C236_=_C586( C236 C586 ) C236_=_C587( C236 C587 ) C236_=_C588( C236 C588 ) C236_=_C589( C236 C589 ) C236_=_C590( C236 C590 ) \nC236_=_C591( C236 C591 ) C236_=_C592( C236 C592 ) C236_=_C593( C236 C593 ) C236_=_C594( C236 C594 ) C236_=_C595( C236 C595 ) C236_=_C596( C236 C596 ) \nC236_=_C597( C236 C597 ) C267_=_C285( C267 C285 ) C267_=_C314( C267 C314 ) C267_=_C575( C267 C575 ) C267_=_C577( C267 C577 ) C267_=_C578( C267 C578 ) \nC267_=_C581( C267 C581 ) C267_=_C582( C267 C582 ) C267_=_C583( C267 C583 ) C267_=_C584( C267 C584 ) C267_=_C585( C267 C585 ) C267_=_C586( C267 C586 ) \nC267_=_C587( C267 C587 ) C267_=_C588( C267 C588 ) C267_=_C589( C267 C589 ) C267_=_C590( C267 C590 ) C267_=_C591( C267 C591 ) C267_=_C592( C267 C592 ) \nC267_=_C593( C267 C593 ) C267_=_C594( C267 C594 ) C267_=_C595( C267 C595 ) C267_=_C596( C267 C596 ) C267_=_C597( C267 C597 ) C285_=_C314( C285 C314 ) \nC285_=_C575( C285 C575 ) C285_=_C577( C285 C577 ) C285_=_C578( C285 C578 ) C285_=_C581( C285 C581 ) C285_=_C582( C285 C582 ) C285_=_C583( C285 C583 ) \nC285_=_C584( C285 C584 ) C285_=_C585( C285 C585 ) C285_=_C586( C285 C586 ) C285_=_C587( C285 C587 ) C285_=_C588( C285 C588 ) C285_=_C589( C285 C589 ) \nC285_=_C590( C285 C590 ) C285_=_C591( C285 C591 ) C285_=_C592( C285 C592 ) C285_=_C593( C285 C593 ) C285_=_C594( C285 C594 ) C285_=_C595( C285 C595 ) \nC285_=_C596( C285 C596 ) C285_=_C597( C285 C597 ) C314_=_C575( C314 C575 ) C314_=_C577( C314 C577 ) C314_=_C578( C314 C578 ) C314_=_C581( C314 C581 ) \nC314_=_C582( C314 C582 ) C314_=_C583( C314 C583 ) C314_=_C584( C314 C584 ) C314_=_C585( C314 C585 ) C314_=_C586( C314 C586 ) C314_=_C587( C314 C587 ) \nC314_=_C588( C314 C588 ) C314_=_C589( C314 C589 ) C314_=_C590( C314 C590 ) C314_=_C591( C314 C591 ) C314_=_C592( C314 C592 ) C314_=_C593( C314 C593 ) \nC314_=_C594( C314 C594 ) C314_=_C595( C314 C595 ) C314_=_C596( C314 C596 ) C314_=_C597( C314 C597 ) C444_=_C451(</w:t>
      </w:r>
    </w:p>
    <w:p>
      <w:pPr>
        <w:pStyle w:val="PreformattedText"/>
        <w:bidi w:val="0"/>
        <w:spacing w:before="0" w:after="0"/>
        <w:jc w:val="left"/>
        <w:rPr/>
      </w:pPr>
      <w:r>
        <w:rPr/>
        <w:t xml:space="preserve"> </w:t>
      </w:r>
      <w:r>
        <w:rPr/>
        <w:t>C444 C451 ) C444_=_C757( C444 C757 ) \nC444_=_C1118( C444 C1118 ) C444_=_C1416( C444 C1416 ) C444_=_C1624( C444 C1624 ) C444_=_C1711( C444 C1711 ) C444_=_C1759( C444 C1759 ) C444_=_C1806( C444 C1806 ) \nC444_=_C1807( C444 C1807 ) C444_=_C1810( C444 C1810 ) C444_=_C1811( C444 C1811 ) C444_=_C1812( C444 C1812 ) C444_=_C1813( C444 C1813 ) C444_=_C1814( C444 C1814 ) \nC444_=_C1815( C444 C1815 ) C444_=_C1816( C444 C1816 ) C444_=_C1817( C444 C1817 ) C444_=_C1818( C444 C1818 ) C444_=_C1819( C444 C1819 ) C444_=_C1820( C444 C1820 ) \nC444_=_C1821( C444 C1821 ) C444_=_C1822( C444 C1822 ) C444_=_C1823( C444 C1823 ) C444_=_C1824( C444 C1824 ) C444_=_C1825( C444 C1825 ) C444_=_C1826( C444 C1826 ) \nC451_=_C761( C451 C761 ) C451_=_C1122( C451 C1122 ) C451_=_C1605( C451 C1605 ) C451_=_C1718( C451 C1718 ) C451_=_C1767( C451 C1767 ) C451_=_C2931( C451 C2931 ) \nC451_=_C2932( C451 C2932 ) C451_=_C2933( C451 C2933 ) C451_=_C2934( C451 C2934 ) C451_=_C2935( C451 C2935 ) C451_=_C2936( C451 C2936 ) C451_=_C2937( C451 C2937 ) \nC451_=_C2938( C451 C2938 ) C451_=_C2939( C451 C2939 ) C451_=_C2940( C451 C2940 ) C451_=_C2941( C451 C2941 ) C451_=_C2942( C451 C2942 ) C451_=_C2943( C451 C2943 ) \nC451_=_C2944( C451 C2944 ) C451_=_C2945( C451 C2945 ) C451_=_C2946( C451 C2946 ) C451_=_C2947( C451 C2947 ) C451_=_C2948( C451 C2948 ) C451_=_C2949( C451 C2949 ) \nC451_=_C2950( C451 C2950 ) C483_=_C587( C483 C587 ) C483_=_C1058( C483 C1058 ) C483_=_C1378( C483 C1378 ) C483_=_C1431( C483 C1431 ) C483_=_C1456( C483 C1456 ) \nC483_=_C1722( C483 C1722 ) C483_=_C1814( C483 C1814 ) C483_=_C2152( C483 C2152 ) C483_=_C2417( C483 C2417 ) C483_=_C2745( C483 C2745 ) C483_=_C2932( C483 C2932 ) \nC483_=_C3023( C483 C3023 ) C483_=_C3339( C483 C3339 ) C483_=_C3438( C483 C3438 ) C483_=_C3510( C483 C3510 ) C483_=_C3551( C483 C3551 ) C483_=_C3552( C483 C3552 ) \nC483_=_C3553( C483 C3553 ) C483_=_C3554( C483 C3554 ) C483_=_C3555( C483 C3555 ) C483_=_C3557( C483 C3557 ) C483_=_C3559( C483 C3559 ) C483_=_C3560( C483 C3560 ) \nC483_=_C3561( C483 C3561 ) C513_=_C591( C513 C591 ) C513_=_C926( C513 C926 ) C513_=_C973( C513 C973 ) C513_=_C1302( C513 C1302 ) C513_=_C1434( C513 C1434 ) \nC513_=_C1459( C513 C1459 ) C513_=_C1704( C513 C1704 ) C513_=_C1727( C513 C1727 ) C513_=_C1819( C513 C1819 ) C513_=_C2156( C513 C2156 ) C513_=_C2681( C513 C2681 ) \nC513_=_C2752( C513 C2752 ) C513_=_C2942( C513 C2942 ) C513_=_C3026( C513 C3026 ) C513_=_C3173( C513 C3173 ) C513_=_C3344( C513 C3344 ) C513_=_C3443( C513 C3443 ) \nC513_=_C3673( C513 C3673 ) C513_=_C3750( C513 C3750 ) C513_=_C3971( C513 C3971 ) C513_=_C3973( C513 C3973 ) C513_=_C3974( C513 C3974 ) C513_=_C3975( C513 C3975 ) \nC513_=_C3976( C513 C3976 ) C575_=_C577( C575 C577 ) C575_=_C578( C575 C578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5_=_C594( C575 C594 ) C575_=_C595( C575 C595 ) \nC575_=_C596( C575 C596 ) C575_=_C597( C575 C597 ) C575_=_C1711( C575 C1711 ) C575_=_C1716( C575 C1716 ) C575_=_C1718( C575 C1718 ) C575_=_C1720( C575 C1720 ) \nC575_=_C1722( C575 C1722 ) C575_=_C1727( C575 C1727 ) C575_=_C1728( C575 C1728 ) C577_=_C578( C577 C578 ) C577_=_C581( C577 C581 ) C577_=_C582( C577 C582 ) \nC577_=_C583( C577 C583 ) C577_=_C584( C577 C584 ) C577_=_C585( C577 C585 ) C577_=_C586( C577 C586 ) C577_=_C587( C577 C587 ) C577_=_C588( C577 C588 ) \nC577_=_C589( C577 C589 ) C577_=_C590( C577 C590 ) C577_=_C591( C577 C591 ) C577_=_C592( C577 C592 ) C577_=_C593( C577 C593 ) C577_=_C594( C577 C594 ) \nC577_=_C595( C577 C595 ) C577_=_C596( C577 C596 ) C577_=_C597( C577 C597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1_=_C3023( C581 C3023 ) C581_=_C3026( C581 C3026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918( C583 C918 ) C583_=_C1076( C583 C1076 ) C583_=_C1525( C583 C1525 ) C583_=_C1720( C583 C1720 ) C583_=_C1744( C583 C1744 ) \nC583_=_C1792( C583 C1792 ) C583_=_C1812( C583 C1812 ) C583_=_C1958( C583 C1958 ) C583_=_C2581( C583 C2581 ) C583_=_C2729( C583 C2729 ) C583_=_C2743( C583 C2743 ) \nC583_=_C2893( C583 C2893 ) C583_=_C2931( C583 C2931 ) C583_=_C3193( C583 C3193 ) C583_=_C3220( C583 C3220 ) C583_=_C3221( C583 C3221 ) C583_=_C3222( C583 C3222 ) \nC583_=_C3223( C583 C3223 ) C583_=_C3226( C583 C3226 ) C583_=_C3227( C583 C3227 ) C583_=_C3228( C583 C3228 ) C583_=_C3229( C583 C3229 ) C583_=_C3230( C583 C3230 ) \nC583_=_C3231( C583 C3231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1813( C584 C1813 ) C585_=_C586( C585 C586 ) C585_=_C587( C585 C587 ) C585_=_C588( C585 C588 ) \nC585_=_C589( C585 C589 ) C585_=_C590( C585 C590 ) C585_=_C591( C585 C591 ) C585_=_C592( C585 C592 ) C585_=_C593( C585 C593 ) C585_=_C594( C585 C594 ) \nC585_=_C595( C585 C595 ) C585_=_C596( C585 C596 ) C585_=_C597( C585 C597 ) C586_=_C587( C586 C587 ) C586_=_C588( C586 C588 ) C586_=_C589( C586 C589 ) \nC586_=_C590( C586 C590 ) C586_=_C591( C586 C591 ) C586_=_C592( C586 C592 ) C586_=_C593( C586 C593 ) C586_=_C594( C586 C594 ) C586_=_C595( C586 C595 ) \nC586_=_C596( C586 C596 ) C586_=_C597( C586 C597 ) C587_=_C588( C587 C588 ) C587_=_C589( C587 C589 ) C587_=_C590( C587 C590 ) C587_=_C591( C587 C591 ) \nC587_=_C592( C587 C592 ) C587_=_C593( C587 C593 ) C587_=_C594( C587 C594 ) C587_=_C595( C587 C595 ) C587_=_C596( C587 C596 ) C587_=_C597( C587 C597 ) \nC587_=_C1058( C587 C1058 ) C587_=_C1378( C587 C1378 ) C587_=_C1431( C587 C1431 ) C587_=_C1456( C587 C1456 ) C587_=_C1722( C587 C1722 ) C587_=_C1814( C587 C1814 ) \nC587_=_C2152( C587 C2152 ) C587_=_C2417( C587 C2417 ) C587_=_C2745( C587 C2745 ) C587_=_C2932( C587 C2932 ) C587_=_C3023( C587 C3023 ) C587_=_C3339( C587 C3339 ) \nC587_=_C3438( C587 C3438 ) C587_=_C3510( C587 C3510 ) C587_=_C3551( C587 C3551 ) C587_=_C3552( C587 C3552 ) C587_=_C3553( C587 C3553 ) C587_=_C3554( C587 C3554 ) \nC587_=_C3555( C587 C3555 ) C587_=_C3557( C587 C3557 ) C587_=_C3559( C587 C3559 ) C587_=_C3560( C587 C3560 ) C587_=_C3561( C587 C3561 ) C588_=_C589( C588 C589 ) \nC588_=_C590( C588 C590 ) C588_=_C591( C588 C591 ) C588_=_C592( C588 C592 ) C588_=_C593( C588 C593 ) C588_=_C594( C588 C594 ) C588_=_C595( C588 C595 ) \nC588_=_C596( C588 C596 ) C588_=_C597( C588 C597 ) C588_=_C3220( C588 C3220 ) C589_=_C590( C589 C590 ) C589_=_C591( C589 C591 ) C589_=_C592( C589 C592 ) \nC589_=_C593( C589 C593 ) C589_=_C594( C589 C594 ) C589_=_C595( C589 C595 ) C589_=_C596( C589 C596 ) C589_=_C597( C589 C597 ) C589_=_C1816( C589 C1816 ) \nC589_=_C2747( C589 C2747 ) C589_=_C2936( C589 C2936 ) C589_=_C3223( C589 C3223 ) C589_=_C3554( C589 C3554 ) C589_=_C3750( C589 C3750 ) C589_=_C3755( C589 C3755 ) \nC590_=_C591( C590 C591 ) C590_=_C592( C590 C592 ) C590_=_C593( C590 C593 ) C590_=_C594( C590 C594 ) C590_=_C595( C590 C595 ) C590_=_C596( C590 C596 ) \nC590_=_C597( C590 C597 ) C590_=_C2941( C590 C2941 ) C591_=_C592( C591 C592 ) C591_=_C593( C591 C593 ) C591_=_C594( C591 C594 ) C591_=_C595( C591 C595 ) \nC591_=_C596( C591 C596 ) C591_=_C597( C591 C597 ) C591_=_C926( C591 C926 ) C591_=_C973( C591 C973 ) C591_=_C1302( C591 C1302 ) C591_=_C1434( C591 C1434 ) \nC591_=_C1459( C591 C1459 ) C591_=_C1704( C591 C1704 ) C591_=_C1727( C591 C1727 ) C591_=_C1819( C591 C1819 ) C591_=_C2156( C591 C2156 ) C591_=_C2681( C591 C2681 ) \nC591_=_C2752( C591 C2752 ) C591_=_C2942( C591 C2942 ) C591_=_C3026( C591 C3026 ) C591_=_C3173( C591 C3173 ) C591_=_C3344( C591 C3344 ) C591_=_C3443( C591 C3443 ) \nC591_=_C3673( C591 C3673 ) C591_=_C3750( C591 C3750 ) C591_=_C3971( C591 C3971 ) C591_=_C3973( C591 C3973 ) C591_=_C3974( C591 C3974 ) C591_=_C3975( C591 C3975 ) \nC591_=_C3976( C591 C3976 ) C592_=_C593( C592 C593 ) C592_=_C594( C592 C594 ) C592_=_C595( C592 C595 ) C592_=_C596( C592 C596 ) C592_=_C597( C592 C597 ) \nC592_=_C826( C592 C826 ) C592_=_C948( C592 C948 ) C592_=_C1285( C592 C1285 ) C592_=_C1728( C592 C1728 ) C592_=_C1821( C592 C1821 ) C592_=_C2648( C592 C2648 ) \nC592_=_C2754( C592 C2754 ) C592_=_C2807( C592 C2807 ) C592_=_C2943( C592</w:t>
      </w:r>
    </w:p>
    <w:p>
      <w:pPr>
        <w:pStyle w:val="PreformattedText"/>
        <w:bidi w:val="0"/>
        <w:spacing w:before="0" w:after="0"/>
        <w:jc w:val="left"/>
        <w:rPr/>
      </w:pPr>
      <w:r>
        <w:rPr/>
        <w:t xml:space="preserve"> </w:t>
      </w:r>
      <w:r>
        <w:rPr/>
        <w:t>C2943 ) C592_=_C3214( C592 C3214 ) C592_=_C3739( C592 C3739 ) C592_=_C3755( C592 C3755 ) \nC592_=_C3763( C592 C3763 ) C592_=_C3824( C592 C3824 ) C592_=_C3849( C592 C3849 ) C592_=_C3871( C592 C3871 ) C592_=_C4020( C592 C4020 ) C592_=_C4021( C592 C4021 ) \nC592_=_C4022( C592 C4022 ) C592_=_C4023( C592 C4023 ) C592_=_C4024( C592 C4024 ) C592_=_C4025( C592 C4025 ) C592_=_C4026( C592 C4026 ) C592_=_C4027( C592 C4027 ) \nC593_=_C594( C593 C594 ) C593_=_C595( C593 C595 ) C593_=_C596( C593 C596 ) C593_=_C597( C593 C597 ) C593_=_C1822( C593 C1822 ) C593_=_C2756( C593 C2756 ) \nC593_=_C2944( C593 C2944 ) C593_=_C3226( C593 C3226 ) C593_=_C3559( C593 C3559 ) C593_=_C3973( C593 C3973 ) C593_=_C4021( C593 C4021 ) C594_=_C595( C594 C595 ) \nC594_=_C596( C594 C596 ) C594_=_C597( C594 C597 ) C595_=_C596( C595 C596 ) C595_=_C597( C595 C597 ) C596_=_C597( C596 C597 ) C596_=_C3561( C596 C3561 ) \nC597_=_C2758( C597 C2758 ) C757_=_C761( C757 C761 ) C757_=_C1118( C757 C1118 ) C757_=_C1416( C757 C1416 ) C757_=_C1624( C757 C1624 ) C757_=_C1711( C757 C1711 ) \nC757_=_C1759( C757 C1759 ) C757_=_C1806( C757 C1806 ) C757_=_C1807( C757 C1807 ) C757_=_C1810( C757 C1810 ) C757_=_C1811( C757 C1811 ) C757_=_C1812( C757 C1812 ) \nC757_=_C1813( C757 C1813 ) C757_=_C1814( C757 C1814 ) C757_=_C1815( C757 C1815 ) C757_=_C1816( C757 C1816 ) C757_=_C1817( C757 C1817 ) C757_=_C1818( C757 C1818 ) \nC757_=_C1819( C757 C1819 ) C757_=_C1820( C757 C1820 ) C757_=_C1821( C757 C1821 ) C757_=_C1822( C757 C1822 ) C757_=_C1823( C757 C1823 ) C757_=_C1824( C757 C1824 ) \nC757_=_C1825( C757 C1825 ) C757_=_C1826( C757 C1826 ) C761_=_C1122( C761 C1122 ) C761_=_C1605( C761 C1605 ) C761_=_C1718( C761 C1718 ) C761_=_C1767( C761 C1767 ) \nC761_=_C2931( C761 C2931 ) C761_=_C2932( C761 C2932 ) C761_=_C2933( C761 C2933 ) C761_=_C2934( C761 C2934 ) C761_=_C2935( C761 C2935 ) C761_=_C2936( C761 C2936 ) \nC761_=_C2937( C761 C2937 ) C761_=_C2938( C761 C2938 ) C761_=_C2939( C761 C2939 ) C761_=_C2940( C761 C2940 ) C761_=_C2941( C761 C2941 ) C761_=_C2942( C761 C2942 ) \nC761_=_C2943( C761 C2943 ) C761_=_C2944( C761 C2944 ) C761_=_C2945( C761 C2945 ) C761_=_C2946( C761 C2946 ) C761_=_C2947( C761 C2947 ) C761_=_C2948( C761 C2948 ) \nC761_=_C2949( C761 C2949 ) C761_=_C2950( C761 C2950 ) C826_=_C948( C826 C948 ) C826_=_C1285( C826 C1285 ) C826_=_C1728( C826 C1728 ) C826_=_C1821( C826 C1821 ) \nC826_=_C2648( C826 C2648 ) C826_=_C2754( C826 C2754 ) C826_=_C2807( C826 C2807 ) C826_=_C2943( C826 C2943 ) C826_=_C3214( C826 C3214 ) C826_=_C3739( C826 C3739 ) \nC826_=_C3755( C826 C3755 ) C826_=_C3763( C826 C3763 ) C826_=_C3824( C826 C3824 ) C826_=_C3849( C826 C3849 ) C826_=_C3871( C826 C3871 ) C826_=_C4020( C826 C4020 ) \nC826_=_C4021( C826 C4021 ) C826_=_C4022( C826 C4022 ) C826_=_C4023( C826 C4023 ) C826_=_C4024( C826 C4024 ) C826_=_C4025( C826 C4025 ) C826_=_C4026( C826 C4026 ) \nC826_=_C4027( C826 C4027 ) C918_=_C926( C918 C926 ) C918_=_C1076( C918 C1076 ) C918_=_C1525( C918 C1525 ) C918_=_C1720( C918 C1720 ) C918_=_C1744( C918 C1744 ) \nC918_=_C1792( C918 C1792 ) C918_=_C1812( C918 C1812 ) C918_=_C1958( C918 C1958 ) C918_=_C2581( C918 C2581 ) C918_=_C2729( C918 C2729 ) C918_=_C2743( C918 C2743 ) \nC918_=_C2893( C918 C2893 ) C918_=_C2931( C918 C2931 ) C918_=_C3193( C918 C3193 ) C918_=_C3220( C918 C3220 ) C918_=_C3221( C918 C3221 ) C918_=_C3222( C918 C3222 ) \nC918_=_C3223( C918 C3223 ) C918_=_C3226( C918 C3226 ) C918_=_C3227( C918 C3227 ) C918_=_C3228( C918 C3228 ) C918_=_C3229( C918 C3229 ) C918_=_C3230( C918 C3230 ) \nC918_=_C3231( C918 C3231 ) C926_=_C973( C926 C973 ) C926_=_C1302( C926 C1302 ) C926_=_C1434( C926 C1434 ) C926_=_C1459( C926 C1459 ) C926_=_C1704( C926 C1704 ) \nC926_=_C1727( C926 C1727 ) C926_=_C1819( C926 C1819 ) C926_=_C2156( C926 C2156 ) C926_=_C2681( C926 C2681 ) C926_=_C2752( C926 C2752 ) C926_=_C2942( C926 C2942 ) \nC926_=_C3026( C926 C3026 ) C926_=_C3173( C926 C3173 ) C926_=_C3344( C926 C3344 ) C926_=_C3443( C926 C3443 ) C926_=_C3673( C926 C3673 ) C926_=_C3750( C926 C3750 ) \nC926_=_C3971( C926 C3971 ) C926_=_C3973( C926 C3973 ) C926_=_C3974( C926 C3974 ) C926_=_C3975( C926 C3975 ) C926_=_C3976( C926 C3976 ) C948_=_C1285( C948 C1285 ) \nC948_=_C1728( C948 C1728 ) C948_=_C1821( C948 C1821 ) C948_=_C2648( C948 C2648 ) C948_=_C2754( C948 C2754 ) C948_=_C2807( C948 C2807 ) C948_=_C2943( C948 C2943 ) \nC948_=_C3214( C948 C3214 ) C948_=_C3739( C948 C3739 ) C948_=_C3755( C948 C3755 ) C948_=_C3763( C948 C3763 ) C948_=_C3824( C948 C3824 ) C948_=_C3849( C948 C3849 ) \nC948_=_C3871( C948 C3871 ) C948_=_C4020( C948 C4020 ) C948_=_C4021( C948 C4021 ) C948_=_C4022( C948 C4022 ) C948_=_C4023( C948 C4023 ) C948_=_C4024( C948 C4024 ) \nC948_=_C4025( C948 C4025 ) C948_=_C4026( C948 C4026 ) C948_=_C4027( C948 C4027 ) C973_=_C1302( C973 C1302 ) C973_=_C1434( C973 C1434 ) C973_=_C1459( C973 C1459 ) \nC973_=_C1704( C973 C1704 ) C973_=_C1727( C973 C1727 ) C973_=_C1819( C973 C1819 ) C973_=_C2156( C973 C2156 ) C973_=_C2681( C973 C2681 ) C973_=_C2752( C973 C2752 ) \nC973_=_C2942( C973 C2942 ) C973_=_C3026( C973 C3026 ) C973_=_C3173( C973 C3173 ) C973_=_C3344( C973 C3344 ) C973_=_C3443( C973 C3443 ) C973_=_C3673( C973 C3673 ) \nC973_=_C3750( C973 C3750 ) C973_=_C3971( C973 C3971 ) C973_=_C3973( C973 C3973 ) C973_=_C3974( C973 C3974 ) C973_=_C3975( C973 C3975 ) C973_=_C3976( C973 C3976 ) \nC1058_=_C1378( C1058 C1378 ) C1058_=_C1431( C1058 C1431 ) C1058_=_C1456( C1058 C1456 ) C1058_=_C1722( C1058 C1722 ) C1058_=_C1814( C1058 C1814 ) C1058_=_C2152( C1058 C2152 ) \nC1058_=_C2417( C1058 C2417 ) C1058_=_C2745( C1058 C2745 ) C1058_=_C2932( C1058 C2932 ) C1058_=_C3023( C1058 C3023 ) C1058_=_C3339( C1058 C3339 ) C1058_=_C3438( C1058 C3438 ) \nC1058_=_C3510( C1058 C3510 ) C1058_=_C3551( C1058 C3551 ) C1058_=_C3552( C1058 C3552 ) C1058_=_C3553( C1058 C3553 ) C1058_=_C3554( C1058 C3554 ) C1058_=_C3555( C1058 C3555 ) \nC1058_=_C3557( C1058 C3557 ) C1058_=_C3559( C1058 C3559 ) C1058_=_C3560( C1058 C3560 ) C1058_=_C3561( C1058 C3561 ) C1076_=_C1525( C1076 C1525 ) C1076_=_C1720( C1076 C1720 ) \nC1076_=_C1744( C1076 C1744 ) C1076_=_C1792( C1076 C1792 ) C1076_=_C1812( C1076 C1812 ) C1076_=_C1958( C1076 C1958 ) C1076_=_C2581( C1076 C2581 ) C1076_=_C2729( C1076 C2729 ) \nC1076_=_C2743( C1076 C2743 ) C1076_=_C2893( C1076 C2893 ) C1076_=_C2931( C1076 C2931 ) C1076_=_C3193( C1076 C3193 ) C1076_=_C3220( C1076 C3220 ) C1076_=_C3221( C1076 C3221 ) \nC1076_=_C3222( C1076 C3222 ) C1076_=_C3223( C1076 C3223 ) C1076_=_C3226( C1076 C3226 ) C1076_=_C3227( C1076 C3227 ) C1076_=_C3228( C1076 C3228 ) C1076_=_C3229( C1076 C3229 ) \nC1076_=_C3230( C1076 C3230 ) C1076_=_C3231( C1076 C3231 ) C1118_=_C1122( C1118 C1122 ) C1118_=_C1416( C1118 C1416 ) C1118_=_C1624( C1118 C1624 ) C1118_=_C1711( C1118 C1711 ) \nC1118_=_C1759( C1118 C1759 ) C1118_=_C1806( C1118 C1806 ) C1118_=_C1807( C1118 C1807 ) C1118_=_C1810( C1118 C1810 ) C1118_=_C1811( C1118 C1811 ) C1118_=_C1812( C1118 C1812 ) \nC1118_=_C1813( C1118 C1813 ) C1118_=_C1814( C1118 C1814 ) C1118_=_C1815( C1118 C1815 ) C1118_=_C1816( C1118 C1816 ) C1118_=_C1817( C1118 C1817 ) C1118_=_C1818( C1118 C1818 ) \nC1118_=_C1819( C1118 C1819 ) C1118_=_C1820( C1118 C1820 ) C1118_=_C1821( C1118 C1821 ) C1118_=_C1822( C1118 C1822 ) C1118_=_C1823( C1118 C1823 ) C1118_=_C1824( C1118 C1824 ) \nC1118_=_C1825( C1118 C1825 ) C1118_=_C1826( C1118 C1826 ) C1122_=_C1605( C1122 C1605 ) C1122_=_C1718( C1122 C1718 ) C1122_=_C1767( C1122 C1767 ) C1122_=_C2931( C1122 C2931 ) \nC1122_=_C2932( C1122 C2932 ) C1122_=_C2933( C1122 C2933 ) C1122_=_C2934( C1122 C2934 ) C1122_=_C2935( C1122 C2935 ) C1122_=_C2936( C1122 C2936 ) C1122_=_C2937( C1122 C2937 ) \nC1122_=_C2938( C1122 C2938 ) C1122_=_C2939( C1122 C2939 ) C1122_=_C2940( C1122 C2940 ) C1122_=_C2941( C1122 C2941 ) C1122_=_C2942( C1122 C2942 ) C1122_=_C2943( C1122 C2943 ) \nC1122_=_C2944( C1122 C2944 ) C1122_=_C2945( C1122 C2945 ) C1122_=_C2946( C1122 C2946 ) C1122_=_C2947( C1122 C2947 ) C1122_=_C2948( C1122 C2948 ) C1122_=_C2949( C1122 C2949 ) \nC1122_=_C2950( C1122 C2950 ) C1171_=_C1373( C1171 C1373 ) C1171_=_C1716( C1171 C1716 ) C1171_=_C1953( C1171 C1953 ) C1171_=_C1977( C1171 C1977 ) C1171_=_C1992( C1171 C1992 ) \nC1171_=_C2163( C1171 C2163 ) C1171_=_C2741( C1171 C2741 ) C1171_=_C2742( C1171 C2742 ) C1171_=_C2743( C1171 C2743 ) C1171_=_C2744( C1171 C2744 ) C1171_=_C2745( C1171 C2745 ) \nC1171_=_C2746( C1171 C2746 ) C1171_=_C2747( C1171 C2747 ) C1171_=_C2748( C1171 C2748 ) C1171_=_C2749( C1171 C2749 ) C1171_=_C2750( C1171 C2750 ) C1171_=_C2751( C1171 C2751 ) \nC1171_=_C2752( C1171 C2752 ) C1171_=_C2753( C1171 C2753 ) C1171_=_C2754( C1171 C2754 ) C1171_=_C2755( C1171 C2755 ) C1171_=_C2756( C1171 C2756 ) C1171_=_C2757( C1171 C2757 ) \nC1171_=_C2758( C1171 C2758 ) C1171_=_C2759( C1171 C2759 ) C1285_=_C1728( C1285 C1728 ) C1285_=_C1821( C1285 C1821 ) C1285_=_C2648( C1285 C2648 ) C1285_=_C2754( C1285 C2754 ) \nC1285_=_C2807( C1285 C2807 ) C1285_=_C2943( C1285 C2943 ) C1285_=_C3214( C1285 C3214 ) C1285_=_C3739( C1285 C3739 ) C1285_=_C3755( C1285 C3755 ) C1285_=_C3763( C1285 C3763 ) \nC1285_=_C3824( C1285 C3824 ) C1285_=_C3849( C1285 C3849 ) C1285_=_C3871( C1285 C3871 ) C1285_=_C4020( C1285 C4020 ) C1285_=_C4021( C1285 C4021 ) C1285_=_C4022( C1285 C4022 ) \nC1285_=_C4023( C1285 C4023 ) C1285_=_C4024( C1285 C4024 ) C1285_=_C4025( C1285 C4025 ) C1285_=_C4026( C1285 C4026 ) C1285_=_C4027( C1285 C4027 ) C1302_=_C1434( C1302 C1434 ) \nC1302_=_C1459( C1302 C1459 ) C1302_=_C1704( C1302 C1704 ) C1302_=_C1727( C1302 C1727 ) C1302_=_C1819( C1302 C1819 ) C1302_=_C2156( C1302 C2156 ) C1302_=_C2681( C1302 C2681 ) \nC1302_=_C2752( C1302 C2752 ) C1302_=_C2942( C1302 C2942 ) C1302_=_C3026( C1302 C3026 ) C1302_=_C3173( C1302 C3173 ) C1302_=_C3344( C1302 C3344 ) C1302_=_C3443( C1302 C3443 ) \nC1302_=_C3673( C1302 C3673 ) C1302_=_C3750( C1302 C3750 ) C1302_=_C3971( C1302 C3971 ) C1302_=_C3973( C1302 C3973 ) C1302_=_C3974( C1302 C3974 ) C1302_=_C3975( C1302 C3975 ) \nC1302_=_C3976(</w:t>
      </w:r>
    </w:p>
    <w:p>
      <w:pPr>
        <w:pStyle w:val="PreformattedText"/>
        <w:bidi w:val="0"/>
        <w:spacing w:before="0" w:after="0"/>
        <w:jc w:val="left"/>
        <w:rPr/>
      </w:pPr>
      <w:r>
        <w:rPr/>
        <w:t xml:space="preserve"> </w:t>
      </w:r>
      <w:r>
        <w:rPr/>
        <w:t>C1302 C3976 ) C1373_=_C1378( C1373 C1378 ) C1373_=_C1716( C1373 C1716 ) C1373_=_C1953( C1373 C1953 ) C1373_=_C1977( C1373 C1977 ) C1373_=_C1992( C1373 C1992 ) \nC1373_=_C2163( C1373 C2163 ) C1373_=_C2741( C1373 C2741 ) C1373_=_C2742( C1373 C2742 ) C1373_=_C2743( C1373 C2743 ) C1373_=_C2744( C1373 C2744 ) C1373_=_C2745( C1373 C2745 ) \nC1373_=_C2746( C1373 C2746 ) C1373_=_C2747( C1373 C2747 ) C1373_=_C2748( C1373 C2748 ) C1373_=_C2749( C1373 C2749 ) C1373_=_C2750( C1373 C2750 ) C1373_=_C2751( C1373 C2751 ) \nC1373_=_C2752( C1373 C2752 ) C1373_=_C2753( C1373 C2753 ) C1373_=_C2754( C1373 C2754 ) C1373_=_C2755( C1373 C2755 ) C1373_=_C2756( C1373 C2756 ) C1373_=_C2757( C1373 C2757 ) \nC1373_=_C2758( C1373 C2758 ) C1373_=_C2759( C1373 C2759 ) C1378_=_C1431( C1378 C1431 ) C1378_=_C1456( C1378 C1456 ) C1378_=_C1722( C1378 C1722 ) C1378_=_C1814( C1378 C1814 ) \nC1378_=_C2152( C1378 C2152 ) C1378_=_C2417( C1378 C2417 ) C1378_=_C2745( C1378 C2745 ) C1378_=_C2932( C1378 C2932 ) C1378_=_C3023( C1378 C3023 ) C1378_=_C3339( C1378 C3339 ) \nC1378_=_C3438( C1378 C3438 ) C1378_=_C3510( C1378 C3510 ) C1378_=_C3551( C1378 C3551 ) C1378_=_C3552( C1378 C3552 ) C1378_=_C3553( C1378 C3553 ) C1378_=_C3554( C1378 C3554 ) \nC1378_=_C3555( C1378 C3555 ) C1378_=_C3557( C1378 C3557 ) C1378_=_C3559( C1378 C3559 ) C1378_=_C3560( C1378 C3560 ) C1378_=_C3561( C1378 C3561 ) C1416_=_C1431( C1416 C1431 ) \nC1416_=_C1434( C1416 C1434 ) C1416_=_C1624( C1416 C1624 ) C1416_=_C1711( C1416 C1711 ) C1416_=_C1759( C1416 C1759 ) C1416_=_C1806( C1416 C1806 ) C1416_=_C1807( C1416 C1807 ) \nC1416_=_C1810( C1416 C1810 ) C1416_=_C1811( C1416 C1811 ) C1416_=_C1812( C1416 C1812 ) C1416_=_C1813( C1416 C1813 ) C1416_=_C1814( C1416 C1814 ) C1416_=_C1815( C1416 C1815 ) \nC1416_=_C1816( C1416 C1816 ) C1416_=_C1817( C1416 C1817 ) C1416_=_C1818( C1416 C1818 ) C1416_=_C1819( C1416 C1819 ) C1416_=_C1820( C1416 C1820 ) C1416_=_C1821( C1416 C1821 ) \nC1416_=_C1822( C1416 C1822 ) C1416_=_C1823( C1416 C1823 ) C1416_=_C1824( C1416 C1824 ) C1416_=_C1825( C1416 C1825 ) C1416_=_C1826( C1416 C1826 ) C1431_=_C1434( C1431 C1434 ) \nC1431_=_C1456( C1431 C1456 ) C1431_=_C1722( C1431 C1722 ) C1431_=_C1814( C1431 C1814 ) C1431_=_C2152( C1431 C2152 ) C1431_=_C2417( C1431 C2417 ) C1431_=_C2745( C1431 C2745 ) \nC1431_=_C2932( C1431 C2932 ) C1431_=_C3023( C1431 C3023 ) C1431_=_C3339( C1431 C3339 ) C1431_=_C3438( C1431 C3438 ) C1431_=_C3510( C1431 C3510 ) C1431_=_C3551( C1431 C3551 ) \nC1431_=_C3552( C1431 C3552 ) C1431_=_C3553( C1431 C3553 ) C1431_=_C3554( C1431 C3554 ) C1431_=_C3555( C1431 C3555 ) C1431_=_C3557( C1431 C3557 ) C1431_=_C3559( C1431 C3559 ) \nC1431_=_C3560( C1431 C3560 ) C1431_=_C3561( C1431 C3561 ) C1434_=_C1459( C1434 C1459 ) C1434_=_C1704( C1434 C1704 ) C1434_=_C1727( C1434 C1727 ) C1434_=_C1819( C1434 C1819 ) \nC1434_=_C2156( C1434 C2156 ) C1434_=_C2681( C1434 C2681 ) C1434_=_C2752( C1434 C2752 ) C1434_=_C2942( C1434 C2942 ) C1434_=_C3026( C1434 C3026 ) C1434_=_C3173( C1434 C3173 ) \nC1434_=_C3344( C1434 C3344 ) C1434_=_C3443( C1434 C3443 ) C1434_=_C3673( C1434 C3673 ) C1434_=_C3750( C1434 C3750 ) C1434_=_C3971( C1434 C3971 ) C1434_=_C3973( C1434 C3973 ) \nC1434_=_C3974( C1434 C3974 ) C1434_=_C3975( C1434 C3975 ) C1434_=_C3976( C1434 C3976 ) C1456_=_C1459( C1456 C1459 ) C1456_=_C1722( C1456 C1722 ) C1456_=_C1814( C1456 C1814 ) \nC1456_=_C2152( C1456 C2152 ) C1456_=_C2417( C1456 C2417 ) C1456_=_C2745( C1456 C2745 ) C1456_=_C2932( C1456 C2932 ) C1456_=_C3023( C1456 C3023 ) C1456_=_C3339( C1456 C3339 ) \nC1456_=_C3438( C1456 C3438 ) C1456_=_C3510( C1456 C3510 ) C1456_=_C3551( C1456 C3551 ) C1456_=_C3552( C1456 C3552 ) C1456_=_C3553( C1456 C3553 ) C1456_=_C3554( C1456 C3554 ) \nC1456_=_C3555( C1456 C3555 ) C1456_=_C3557( C1456 C3557 ) C1456_=_C3559( C1456 C3559 ) C1456_=_C3560( C1456 C3560 ) C1456_=_C3561( C1456 C3561 ) C1459_=_C1704( C1459 C1704 ) \nC1459_=_C1727( C1459 C1727 ) C1459_=_C1819( C1459 C1819 ) C1459_=_C2156( C1459 C2156 ) C1459_=_C2681( C1459 C2681 ) C1459_=_C2752( C1459 C2752 ) C1459_=_C2942( C1459 C2942 ) \nC1459_=_C3026( C1459 C3026 ) C1459_=_C3173( C1459 C3173 ) C1459_=_C3344( C1459 C3344 ) C1459_=_C3443( C1459 C3443 ) C1459_=_C3673( C1459 C3673 ) C1459_=_C3750( C1459 C3750 ) \nC1459_=_C3971( C1459 C3971 ) C1459_=_C3973( C1459 C3973 ) C1459_=_C3974( C1459 C3974 ) C1459_=_C3975( C1459 C3975 ) C1459_=_C3976( C1459 C3976 ) C1525_=_C1720( C1525 C1720 ) \nC1525_=_C1744( C1525 C1744 ) C1525_=_C1792( C1525 C1792 ) C1525_=_C1812( C1525 C1812 ) C1525_=_C1958( C1525 C1958 ) C1525_=_C2581( C1525 C2581 ) C1525_=_C2729( C1525 C2729 ) \nC1525_=_C2743( C1525 C2743 ) C1525_=_C2893( C1525 C2893 ) C1525_=_C2931( C1525 C2931 ) C1525_=_C3193( C1525 C3193 ) C1525_=_C3220( C1525 C3220 ) C1525_=_C3221( C1525 C3221 ) \nC1525_=_C3222( C1525 C3222 ) C1525_=_C3223( C1525 C3223 ) C1525_=_C3226( C1525 C3226 ) C1525_=_C3227( C1525 C3227 ) C1525_=_C3228( C1525 C3228 ) C1525_=_C3229( C1525 C3229 ) \nC1525_=_C3230( C1525 C3230 ) C1525_=_C3231( C1525 C3231 ) C1605_=_C1718( C1605 C1718 ) C1605_=_C1767( C1605 C1767 ) C1605_=_C2931( C1605 C2931 ) C1605_=_C2932( C1605 C2932 ) \nC1605_=_C2933( C1605 C2933 ) C1605_=_C2934( C1605 C2934 ) C1605_=_C2935( C1605 C2935 ) C1605_=_C2936( C1605 C2936 ) C1605_=_C2937( C1605 C2937 ) C1605_=_C2938( C1605 C2938 ) \nC1605_=_C2939( C1605 C2939 ) C1605_=_C2940( C1605 C2940 ) C1605_=_C2941( C1605 C2941 ) C1605_=_C2942( C1605 C2942 ) C1605_=_C2943( C1605 C2943 ) C1605_=_C2944( C1605 C2944 ) \nC1605_=_C2945( C1605 C2945 ) C1605_=_C2946( C1605 C2946 ) C1605_=_C2947( C1605 C2947 ) C1605_=_C2948( C1605 C2948 ) C1605_=_C2949( C1605 C2949 ) C1605_=_C2950( C1605 C2950 ) \nC1624_=_C1711( C1624 C1711 ) C1624_=_C1759( C1624 C1759 ) C1624_=_C1806( C1624 C1806 ) C1624_=_C1807( C1624 C1807 ) C1624_=_C1810( C1624 C1810 ) C1624_=_C1811( C1624 C1811 ) \nC1624_=_C1812( C1624 C1812 ) C1624_=_C1813( C1624 C1813 ) C1624_=_C1814( C1624 C1814 ) C1624_=_C1815( C1624 C1815 ) C1624_=_C1816( C1624 C1816 ) C1624_=_C1817( C1624 C1817 ) \nC1624_=_C1818( C1624 C1818 ) C1624_=_C1819( C1624 C1819 ) C1624_=_C1820( C1624 C1820 ) C1624_=_C1821( C1624 C1821 ) C1624_=_C1822( C1624 C1822 ) C1624_=_C1823( C1624 C1823 ) \nC1624_=_C1824( C1624 C1824 ) C1624_=_C1825( C1624 C1825 ) C1624_=_C1826( C1624 C1826 ) C1704_=_C1727( C1704 C1727 ) C1704_=_C1819( C1704 C1819 ) C1704_=_C2156( C1704 C2156 ) \nC1704_=_C2681( C1704 C2681 ) C1704_=_C2752( C1704 C2752 ) C1704_=_C2942( C1704 C2942 ) C1704_=_C3026( C1704 C3026 ) C1704_=_C3173( C1704 C3173 ) C1704_=_C3344( C1704 C3344 ) \nC1704_=_C3443( C1704 C3443 ) C1704_=_C3673( C1704 C3673 ) C1704_=_C3750( C1704 C3750 ) C1704_=_C3971( C1704 C3971 ) C1704_=_C3973( C1704 C3973 ) C1704_=_C3974( C1704 C3974 ) \nC1704_=_C3975( C1704 C3975 ) C1704_=_C3976( C1704 C3976 ) C1711_=_C1716( C1711 C1716 ) C1711_=_C1718( C1711 C1718 ) C1711_=_C1720( C1711 C1720 ) C1711_=_C1722( C1711 C1722 ) \nC1711_=_C1727( C1711 C1727 ) C1711_=_C1728( C1711 C1728 ) C1711_=_C1759( C1711 C1759 ) C1711_=_C1806( C1711 C1806 ) C1711_=_C1807( C1711 C1807 ) C1711_=_C1810( C1711 C1810 ) \nC1711_=_C1811( C1711 C1811 ) C1711_=_C1812( C1711 C1812 ) C1711_=_C1813( C1711 C1813 ) C1711_=_C1814( C1711 C1814 ) C1711_=_C1815( C1711 C1815 ) C1711_=_C1816( C1711 C1816 ) \nC1711_=_C1817( C1711 C1817 ) C1711_=_C1818( C1711 C1818 ) C1711_=_C1819( C1711 C1819 ) C1711_=_C1820( C1711 C1820 ) C1711_=_C1821( C1711 C1821 ) C1711_=_C1822( C1711 C1822 ) \nC1711_=_C1823( C1711 C1823 ) C1711_=_C1824( C1711 C1824 ) C1711_=_C1825( C1711 C1825 ) C1711_=_C1826( C1711 C1826 ) C1716_=_C1718( C1716 C1718 ) C1716_=_C1720( C1716 C1720 ) \nC1716_=_C1722( C1716 C1722 ) C1716_=_C1727( C1716 C1727 ) C1716_=_C1728( C1716 C1728 ) C1716_=_C1953( C1716 C1953 ) C1716_=_C1977( C1716 C1977 ) C1716_=_C1992( C1716 C1992 ) \nC1716_=_C2163( C1716 C2163 ) C1716_=_C2741( C1716 C2741 ) C1716_=_C2742( C1716 C2742 ) C1716_=_C2743( C1716 C2743 ) C1716_=_C2744( C1716 C2744 ) C1716_=_C2745( C1716 C2745 ) \nC1716_=_C2746( C1716 C2746 ) C1716_=_C2747( C1716 C2747 ) C1716_=_C2748( C1716 C2748 ) C1716_=_C2749( C1716 C2749 ) C1716_=_C2750( C1716 C2750 ) C1716_=_C2751( C1716 C2751 ) \nC1716_=_C2752( C1716 C2752 ) C1716_=_C2753( C1716 C2753 ) C1716_=_C2754( C1716 C2754 ) C1716_=_C2755( C1716 C2755 ) C1716_=_C2756( C1716 C2756 ) C1716_=_C2757( C1716 C2757 ) \nC1716_=_C2758( C1716 C2758 ) C1716_=_C2759( C1716 C2759 ) C1718_=_C1720( C1718 C1720 ) C1718_=_C1722( C1718 C1722 ) C1718_=_C1727( C1718 C1727 ) C1718_=_C1728( C1718 C1728 ) \nC1718_=_C1767( C1718 C1767 ) C1718_=_C2931( C1718 C2931 ) C1718_=_C2932( C1718 C2932 ) C1718_=_C2933( C1718 C2933 ) C1718_=_C2934( C1718 C2934 ) C1718_=_C2935( C1718 C2935 ) \nC1718_=_C2936( C1718 C2936 ) C1718_=_C2937( C1718 C2937 ) C1718_=_C2938( C1718 C2938 ) C1718_=_C2939( C1718 C2939 ) C1718_=_C2940( C1718 C2940 ) C1718_=_C2941( C1718 C2941 ) \nC1718_=_C2942( C1718 C2942 ) C1718_=_C2943( C1718 C2943 ) C1718_=_C2944( C1718 C2944 ) C1718_=_C2945( C1718 C2945 ) C1718_=_C2946( C1718 C2946 ) C1718_=_C2947( C1718 C2947 ) \nC1718_=_C2948( C1718 C2948 ) C1718_=_C2949( C1718 C2949 ) C1718_=_C2950( C1718 C2950 ) C1720_=_C1722( C1720 C1722 ) C1720_=_C1727( C1720 C1727 ) C1720_=_C1728( C1720 C1728 ) \nC1720_=_C1744( C1720 C1744 ) C1720_=_C1792( C1720 C1792 ) C1720_=_C1812( C1720 C1812 ) C1720_=_C1958( C1720 C1958 ) C1720_=_C2581( C1720 C2581 ) C1720_=_C2729( C1720 C2729 ) \nC1720_=_C2743( C1720 C2743 ) C1720_=_C2893( C1720 C2893 ) C1720_=_C2931( C1720 C2931 ) C1720_=_C3193( C1720 C3193 ) C1720_=_C3220( C1720 C3220 ) C1720_=_C3221( C1720 C3221 ) \nC1720_=_C3222( C1720 C3222 ) C1720_=_C3223( C1720 C3223 ) C1720_=_C3226( C1720 C3226 ) C1720_=_C3227( C1720 C3227 ) C1720_=_C3228( C1720 C3228 ) C1720_=_C3229( C1720 C3229 ) \nC1720_=_C3230( C1720 C3230 ) C1720_=_C3231( C1720 C3231 ) C1722_=_C1727( C1722 C1727 ) C1722_=_C1728( C1722 C1728 ) C1722_=_C1814( C1722 C1814 ) C1722_=_C2152( C1722 C2152 ) \nC1722_=_C2417( C1722 C2417 ) C1722_=_C2745( C1722 C2745 ) C1722_=_C2932(</w:t>
      </w:r>
    </w:p>
    <w:p>
      <w:pPr>
        <w:pStyle w:val="PreformattedText"/>
        <w:bidi w:val="0"/>
        <w:spacing w:before="0" w:after="0"/>
        <w:jc w:val="left"/>
        <w:rPr/>
      </w:pPr>
      <w:r>
        <w:rPr/>
        <w:t xml:space="preserve"> </w:t>
      </w:r>
      <w:r>
        <w:rPr/>
        <w:t>C1722 C2932 ) C1722_=_C3023( C1722 C3023 ) C1722_=_C3339( C1722 C3339 ) C1722_=_C3438( C1722 C3438 ) \nC1722_=_C3510( C1722 C3510 ) C1722_=_C3551( C1722 C3551 ) C1722_=_C3552( C1722 C3552 ) C1722_=_C3553( C1722 C3553 ) C1722_=_C3554( C1722 C3554 ) C1722_=_C3555( C1722 C3555 ) \nC1722_=_C3557( C1722 C3557 ) C1722_=_C3559( C1722 C3559 ) C1722_=_C3560( C1722 C3560 ) C1722_=_C3561( C1722 C3561 ) C1727_=_C1728( C1727 C1728 ) C1727_=_C1819( C1727 C1819 ) \nC1727_=_C2156( C1727 C2156 ) C1727_=_C2681( C1727 C2681 ) C1727_=_C2752( C1727 C2752 ) C1727_=_C2942( C1727 C2942 ) C1727_=_C3026( C1727 C3026 ) C1727_=_C3173( C1727 C3173 ) \nC1727_=_C3344( C1727 C3344 ) C1727_=_C3443( C1727 C3443 ) C1727_=_C3673( C1727 C3673 ) C1727_=_C3750( C1727 C3750 ) C1727_=_C3971( C1727 C3971 ) C1727_=_C3973( C1727 C3973 ) \nC1727_=_C3974( C1727 C3974 ) C1727_=_C3975( C1727 C3975 ) C1727_=_C3976( C1727 C3976 ) C1728_=_C1821( C1728 C1821 ) C1728_=_C2648( C1728 C2648 ) C1728_=_C2754( C1728 C2754 ) \nC1728_=_C2807( C1728 C2807 ) C1728_=_C2943( C1728 C2943 ) C1728_=_C3214( C1728 C3214 ) C1728_=_C3739( C1728 C3739 ) C1728_=_C3755( C1728 C3755 ) C1728_=_C3763( C1728 C3763 ) \nC1728_=_C3824( C1728 C3824 ) C1728_=_C3849( C1728 C3849 ) C1728_=_C3871( C1728 C3871 ) C1728_=_C4020( C1728 C4020 ) C1728_=_C4021( C1728 C4021 ) C1728_=_C4022( C1728 C4022 ) \nC1728_=_C4023( C1728 C4023 ) C1728_=_C4024( C1728 C4024 ) C1728_=_C4025( C1728 C4025 ) C1728_=_C4026( C1728 C4026 ) C1728_=_C4027( C1728 C4027 ) C1744_=_C1792( C1744 C1792 ) \nC1744_=_C1812( C1744 C1812 ) C1744_=_C1958( C1744 C1958 ) C1744_=_C2581( C1744 C2581 ) C1744_=_C2729( C1744 C2729 ) C1744_=_C2743( C1744 C2743 ) C1744_=_C2893( C1744 C2893 ) \nC1744_=_C2931( C1744 C2931 ) C1744_=_C3193( C1744 C3193 ) C1744_=_C3220( C1744 C3220 ) C1744_=_C3221( C1744 C3221 ) C1744_=_C3222( C1744 C3222 ) C1744_=_C3223( C1744 C3223 ) \nC1744_=_C3226( C1744 C3226 ) C1744_=_C3227( C1744 C3227 ) C1744_=_C3228( C1744 C3228 ) C1744_=_C3229( C1744 C3229 ) C1744_=_C3230( C1744 C3230 ) C1744_=_C3231( C1744 C3231 ) \nC1759_=_C1767( C1759 C1767 ) C1759_=_C1806( C1759 C1806 ) C1759_=_C1807( C1759 C1807 ) C1759_=_C1810( C1759 C1810 ) C1759_=_C1811( C1759 C1811 ) C1759_=_C1812( C1759 C1812 ) \nC1759_=_C1813( C1759 C1813 ) C1759_=_C1814( C1759 C1814 ) C1759_=_C1815( C1759 C1815 ) C1759_=_C1816( C1759 C1816 ) C1759_=_C1817( C1759 C1817 ) C1759_=_C1818( C1759 C1818 ) \nC1759_=_C1819( C1759 C1819 ) C1759_=_C1820( C1759 C1820 ) C1759_=_C1821( C1759 C1821 ) C1759_=_C1822( C1759 C1822 ) C1759_=_C1823( C1759 C1823 ) C1759_=_C1824( C1759 C1824 ) \nC1759_=_C1825( C1759 C1825 ) C1759_=_C1826( C1759 C1826 ) C1767_=_C2931( C1767 C2931 ) C1767_=_C2932( C1767 C2932 ) C1767_=_C2933( C1767 C2933 ) C1767_=_C2934( C1767 C2934 ) \nC1767_=_C2935( C1767 C2935 ) C1767_=_C2936( C1767 C2936 ) C1767_=_C2937( C1767 C2937 ) C1767_=_C2938( C1767 C2938 ) C1767_=_C2939( C1767 C2939 ) C1767_=_C2940( C1767 C2940 ) \nC1767_=_C2941( C1767 C2941 ) C1767_=_C2942( C1767 C2942 ) C1767_=_C2943( C1767 C2943 ) C1767_=_C2944( C1767 C2944 ) C1767_=_C2945( C1767 C2945 ) C1767_=_C2946( C1767 C2946 ) \nC1767_=_C2947( C1767 C2947 ) C1767_=_C2948( C1767 C2948 ) C1767_=_C2949( C1767 C2949 ) C1767_=_C2950( C1767 C2950 ) C1792_=_C1812( C1792 C1812 ) C1792_=_C1958( C1792 C1958 ) \nC1792_=_C2581( C1792 C2581 ) C1792_=_C2729( C1792 C2729 ) C1792_=_C2743( C1792 C2743 ) C1792_=_C2893( C1792 C2893 ) C1792_=_C2931( C1792 C2931 ) C1792_=_C3193( C1792 C3193 ) \nC1792_=_C3220( C1792 C3220 ) C1792_=_C3221( C1792 C3221 ) C1792_=_C3222( C1792 C3222 ) C1792_=_C3223( C1792 C3223 ) C1792_=_C3226( C1792 C3226 ) C1792_=_C3227( C1792 C3227 ) \nC1792_=_C3228( C1792 C3228 ) C1792_=_C3229( C1792 C3229 ) C1792_=_C3230( C1792 C3230 ) C1792_=_C3231( C1792 C3231 ) C1806_=_C1807( C1806 C1807 ) C1806_=_C1810( C1806 C1810 ) \nC1806_=_C1811( C1806 C1811 ) C1806_=_C1812( C1806 C1812 ) C1806_=_C1813( C1806 C1813 ) C1806_=_C1814( C1806 C1814 ) C1806_=_C1815( C1806 C1815 ) C1806_=_C1816( C1806 C1816 ) \nC1806_=_C1817( C1806 C1817 ) C1806_=_C1818( C1806 C1818 ) C1806_=_C1819( C1806 C1819 ) C1806_=_C1820( C1806 C1820 ) C1806_=_C1821( C1806 C1821 ) C1806_=_C1822( C1806 C1822 ) \nC1806_=_C1823( C1806 C1823 ) C1806_=_C1824( C1806 C1824 ) C1806_=_C1825( C1806 C1825 ) C1806_=_C1826( C1806 C1826 ) C1807_=_C1810( C1807 C1810 ) C1807_=_C1811( C1807 C1811 ) \nC1807_=_C1812( C1807 C1812 ) C1807_=_C1813( C1807 C1813 ) C1807_=_C1814( C1807 C1814 ) C1807_=_C1815( C1807 C1815 ) C1807_=_C1816( C1807 C1816 ) C1807_=_C1817( C1807 C1817 ) \nC1807_=_C1818( C1807 C1818 ) C1807_=_C1819( C1807 C1819 ) C1807_=_C1820( C1807 C1820 ) C1807_=_C1821( C1807 C1821 ) C1807_=_C1822( C1807 C1822 ) C1807_=_C1823( C1807 C1823 ) \nC1807_=_C1824( C1807 C1824 ) C1807_=_C1825( C1807 C1825 ) C1807_=_C1826( C1807 C1826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1_=_C1812( C1811 C1812 ) C1811_=_C1813( C1811 C1813 ) C1811_=_C1814( C1811 C1814 ) C1811_=_C1815( C1811 C1815 ) C1811_=_C1816( C1811 C1816 ) \nC1811_=_C1817( C1811 C1817 ) C1811_=_C1818( C1811 C1818 ) C1811_=_C1819( C1811 C1819 ) C1811_=_C1820( C1811 C1820 ) C1811_=_C1821( C1811 C1821 ) C1811_=_C1822( C1811 C1822 ) \nC1811_=_C1823( C1811 C1823 ) C1811_=_C1824( C1811 C1824 ) C1811_=_C1825( C1811 C1825 ) C1811_=_C1826( C1811 C1826 ) C1812_=_C1813( C1812 C1813 ) C1812_=_C1814( C1812 C1814 ) \nC1812_=_C1815( C1812 C1815 ) C1812_=_C1816( C1812 C1816 ) C1812_=_C1817( C1812 C1817 ) C1812_=_C1818( C1812 C1818 ) C1812_=_C1819( C1812 C1819 ) C1812_=_C1820( C1812 C1820 ) \nC1812_=_C1821( C1812 C1821 ) C1812_=_C1822( C1812 C1822 ) C1812_=_C1823( C1812 C1823 ) C1812_=_C1824( C1812 C1824 ) C1812_=_C1825( C1812 C1825 ) C1812_=_C1826( C1812 C1826 ) \nC1812_=_C1958( C1812 C1958 ) C1812_=_C2581( C1812 C2581 ) C1812_=_C2729( C1812 C2729 ) C1812_=_C2743( C1812 C2743 ) C1812_=_C2893( C1812 C2893 ) C1812_=_C2931( C1812 C2931 ) \nC1812_=_C3193( C1812 C3193 ) C1812_=_C3220( C1812 C3220 ) C1812_=_C3221( C1812 C3221 ) C1812_=_C3222( C1812 C3222 ) C1812_=_C3223( C1812 C3223 ) C1812_=_C3226( C1812 C3226 ) \nC1812_=_C3227( C1812 C3227 ) C1812_=_C3228( C1812 C3228 ) C1812_=_C3229( C1812 C3229 ) C1812_=_C3230( C1812 C3230 ) C1812_=_C3231( C1812 C3231 ) C1813_=_C1814( C1813 C1814 ) \nC1813_=_C1815( C1813 C1815 ) C1813_=_C1816( C1813 C1816 ) C1813_=_C1817( C1813 C1817 ) C1813_=_C1818( C1813 C1818 ) C1813_=_C1819( C1813 C1819 ) C1813_=_C1820( C1813 C1820 ) \nC1813_=_C1821( C1813 C1821 ) C1813_=_C1822( C1813 C1822 ) C1813_=_C1823( C1813 C1823 ) C1813_=_C1824( C1813 C1824 ) C1813_=_C1825( C1813 C1825 ) C1813_=_C1826( C1813 C1826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2152( C1814 C2152 ) C1814_=_C2417( C1814 C2417 ) C1814_=_C2745( C1814 C2745 ) C1814_=_C2932( C1814 C2932 ) C1814_=_C3023( C1814 C3023 ) C1814_=_C3339( C1814 C3339 ) \nC1814_=_C3438( C1814 C3438 ) C1814_=_C3510( C1814 C3510 ) C1814_=_C3551( C1814 C3551 ) C1814_=_C3552( C1814 C3552 ) C1814_=_C3553( C1814 C3553 ) C1814_=_C3554( C1814 C3554 ) \nC1814_=_C3555( C1814 C3555 ) C1814_=_C3557( C1814 C3557 ) C1814_=_C3559( C1814 C3559 ) C1814_=_C3560( C1814 C3560 ) C1814_=_C3561( C1814 C3561 ) C1815_=_C1816( C1815 C1816 ) \nC1815_=_C1817( C1815 C1817 ) C1815_=_C1818( C1815 C1818 ) C1815_=_C1819( C1815 C1819 ) C1815_=_C1820( C1815 C1820 ) C1815_=_C1821( C1815 C1821 ) C1815_=_C1822( C1815 C1822 ) \nC1815_=_C1823( C1815 C1823 ) C1815_=_C1824( C1815 C1824 ) C1815_=_C1825( C1815 C1825 ) C1815_=_C1826( C1815 C1826 ) C1815_=_C2935( C1815 C2935 ) C1815_=_C3553( C1815 C3553 ) \nC1816_=_C1817( C1816 C1817 ) C1816_=_C1818( C1816 C1818 ) C1816_=_C1819( C1816 C1819 ) C1816_=_C1820( C1816 C1820 ) C1816_=_C1821( C1816 C1821 ) C1816_=_C1822( C1816 C1822 ) \nC1816_=_C1823( C1816 C1823 ) C1816_=_C1824( C1816 C1824 ) C1816_=_C1825( C1816 C1825 ) C1816_=_C1826( C1816 C1826 ) C1816_=_C2747( C1816 C2747 ) C1816_=_C2936( C1816 C2936 ) \nC1816_=_C3223( C1816 C3223 ) C1816_=_C3554( C1816 C3554 ) C1816_=_C3750( C1816 C3750 ) C1816_=_C3755( C1816 C3755 ) C1817_=_C1818( C1817 C1818 ) C1817_=_C1819( C1817 C1819 ) \nC1817_=_C1820( C1817 C1820 ) C1817_=_C1821( C1817 C1821 ) C1817_=_C1822( C1817 C1822 ) C1817_=_C1823( C1817 C1823 ) C1817_=_C1824( C1817 C1824 ) C1817_=_C1825( C1817 C1825 ) \nC1817_=_C1826( C1817 C1826 ) C1817_=_C2937( C1817 C2937 ) C1818_=_C1819( C1818 C1819 ) C1818_=_C1820( C1818 C1820 ) C1818_=_C1821( C1818 C1821 ) C1818_=_C1822( C1818 C1822 ) \nC1818_=_C1823( C1818 C1823 ) C1818_=_C1824( C1818 C1824 ) C1818_=_C1825( C1818 C1825 ) C1818_=_C1826( C1818 C1826 ) C1819_=_C1820( C1819 C1820 ) C1819_=_C1821( C1819 C1821 ) \nC1819_=_C1822( C1819 C1822 ) C1819_=_C1823( C1819 C1823 ) C1819_=_C1824( C1819 C1824 ) C1819_=_C1825( C1819 C1825 ) C1819_=_C1826( C1819 C1826 ) C1819_=_C2156( C1819 C2156 ) \nC1819_=_C2681( C1819 C2681 ) C1819_=_C2752( C1819 C2752 ) C1819_=_C2942( C1819 C2942 ) C1819_=_C3026( C1819 C3026 ) C1819_=_C3173( C1819 C3173 ) C1819_=_C3344( C1819 C3344 ) \nC1819_=_C3443( C1819 C3443 ) C1819_=_C3673( C1819 C3673 ) C1819_=_C3750( C1819 C3750 ) C1819_=_C3971( C1819 C3971 ) C1819_=_C3973( C1819 C3973 ) C1819_=_C3974( C1819 C3974 ) \nC1819_=_C3975( C1819 C3975 ) C1819_=_C3976( C1819 C3976 ) C1820_=_C1821( C1820 C1821 ) C1820_=_C1822( C1820 C1822 ) C1820_=_C1823(</w:t>
      </w:r>
    </w:p>
    <w:p>
      <w:pPr>
        <w:pStyle w:val="PreformattedText"/>
        <w:bidi w:val="0"/>
        <w:spacing w:before="0" w:after="0"/>
        <w:jc w:val="left"/>
        <w:rPr/>
      </w:pPr>
      <w:r>
        <w:rPr/>
        <w:t xml:space="preserve"> </w:t>
      </w:r>
      <w:r>
        <w:rPr/>
        <w:t>C1820 C1823 ) C1820_=_C1824( C1820 C1824 ) \nC1820_=_C1825( C1820 C1825 ) C1820_=_C1826( C1820 C1826 ) C1821_=_C1822( C1821 C1822 ) C1821_=_C1823( C1821 C1823 ) C1821_=_C1824( C1821 C1824 ) C1821_=_C1825( C1821 C1825 ) \nC1821_=_C1826( C1821 C1826 ) C1821_=_C2648( C1821 C2648 ) C1821_=_C2754( C1821 C2754 ) C1821_=_C2807( C1821 C2807 ) C1821_=_C2943( C1821 C2943 ) C1821_=_C3214( C1821 C3214 ) \nC1821_=_C3739( C1821 C3739 ) C1821_=_C3755( C1821 C3755 ) C1821_=_C3763( C1821 C3763 ) C1821_=_C3824( C1821 C3824 ) C1821_=_C3849( C1821 C3849 ) C1821_=_C3871( C1821 C3871 ) \nC1821_=_C4020( C1821 C4020 ) C1821_=_C4021( C1821 C4021 ) C1821_=_C4022( C1821 C4022 ) C1821_=_C4023( C1821 C4023 ) C1821_=_C4024( C1821 C4024 ) C1821_=_C4025( C1821 C4025 ) \nC1821_=_C4026( C1821 C4026 ) C1821_=_C4027( C1821 C4027 ) C1822_=_C1823( C1822 C1823 ) C1822_=_C1824( C1822 C1824 ) C1822_=_C1825( C1822 C1825 ) C1822_=_C1826( C1822 C1826 ) \nC1822_=_C2756( C1822 C2756 ) C1822_=_C2944( C1822 C2944 ) C1822_=_C3226( C1822 C3226 ) C1822_=_C3559( C1822 C3559 ) C1822_=_C3973( C1822 C3973 ) C1822_=_C4021( C1822 C4021 ) \nC1823_=_C1824( C1823 C1824 ) C1823_=_C1825( C1823 C1825 ) C1823_=_C1826( C1823 C1826 ) C1823_=_C2945( C1823 C2945 ) C1824_=_C1825( C1824 C1825 ) C1824_=_C1826( C1824 C1826 ) \nC1824_=_C2948( C1824 C2948 ) C1825_=_C1826( C1825 C1826 ) C1826_=_C2950( C1826 C2950 ) C1826_=_C3231( C1826 C3231 ) C1953_=_C1958( C1953 C1958 ) C1953_=_C1977( C1953 C1977 ) \nC1953_=_C1992( C1953 C1992 ) C1953_=_C2163( C1953 C2163 ) C1953_=_C2741( C1953 C2741 ) C1953_=_C2742( C1953 C2742 ) C1953_=_C2743( C1953 C2743 ) C1953_=_C2744( C1953 C2744 ) \nC1953_=_C2745( C1953 C2745 ) C1953_=_C2746( C1953 C2746 ) C1953_=_C2747( C1953 C2747 ) C1953_=_C2748( C1953 C2748 ) C1953_=_C2749( C1953 C2749 ) C1953_=_C2750( C1953 C2750 ) \nC1953_=_C2751( C1953 C2751 ) C1953_=_C2752( C1953 C2752 ) C1953_=_C2753( C1953 C2753 ) C1953_=_C2754( C1953 C2754 ) C1953_=_C2755( C1953 C2755 ) C1953_=_C2756( C1953 C2756 ) \nC1953_=_C2757( C1953 C2757 ) C1953_=_C2758( C1953 C2758 ) C1953_=_C2759( C1953 C2759 ) C1958_=_C2581( C1958 C2581 ) C1958_=_C2729( C1958 C2729 ) C1958_=_C2743( C1958 C2743 ) \nC1958_=_C2893( C1958 C2893 ) C1958_=_C2931( C1958 C2931 ) C1958_=_C3193( C1958 C3193 ) C1958_=_C3220( C1958 C3220 ) C1958_=_C3221( C1958 C3221 ) C1958_=_C3222( C1958 C3222 ) \nC1958_=_C3223( C1958 C3223 ) C1958_=_C3226( C1958 C3226 ) C1958_=_C3227( C1958 C3227 ) C1958_=_C3228( C1958 C3228 ) C1958_=_C3229( C1958 C3229 ) C1958_=_C3230( C1958 C3230 ) \nC1958_=_C3231( C1958 C3231 ) C1977_=_C1992( C1977 C1992 ) C1977_=_C2163( C1977 C2163 ) C1977_=_C2741( C1977 C2741 ) C1977_=_C2742( C1977 C2742 ) C1977_=_C2743( C1977 C2743 ) \nC1977_=_C2744( C1977 C2744 ) C1977_=_C2745( C1977 C2745 ) C1977_=_C2746( C1977 C2746 ) C1977_=_C2747( C1977 C2747 ) C1977_=_C2748( C1977 C2748 ) C1977_=_C2749( C1977 C2749 ) \nC1977_=_C2750( C1977 C2750 ) C1977_=_C2751( C1977 C2751 ) C1977_=_C2752( C1977 C2752 ) C1977_=_C2753( C1977 C2753 ) C1977_=_C2754( C1977 C2754 ) C1977_=_C2755( C1977 C2755 ) \nC1977_=_C2756( C1977 C2756 ) C1977_=_C2757( C1977 C2757 ) C1977_=_C2758( C1977 C2758 ) C1977_=_C2759( C1977 C2759 ) C1992_=_C2163( C1992 C2163 ) C1992_=_C2741( C1992 C2741 ) \nC1992_=_C2742( C1992 C2742 ) C1992_=_C2743( C1992 C2743 ) C1992_=_C2744( C1992 C2744 ) C1992_=_C2745( C1992 C2745 ) C1992_=_C2746( C1992 C2746 ) C1992_=_C2747( C1992 C2747 ) \nC1992_=_C2748( C1992 C2748 ) C1992_=_C2749( C1992 C2749 ) C1992_=_C2750( C1992 C2750 ) C1992_=_C2751( C1992 C2751 ) C1992_=_C2752( C1992 C2752 ) C1992_=_C2753( C1992 C2753 ) \nC1992_=_C2754( C1992 C2754 ) C1992_=_C2755( C1992 C2755 ) C1992_=_C2756( C1992 C2756 ) C1992_=_C2757( C1992 C2757 ) C1992_=_C2758( C1992 C2758 ) C1992_=_C2759( C1992 C2759 ) \nC2152_=_C2156( C2152 C2156 ) C2152_=_C2417( C2152 C2417 ) C2152_=_C2745( C2152 C2745 ) C2152_=_C2932( C2152 C2932 ) C2152_=_C3023( C2152 C3023 ) C2152_=_C3339( C2152 C3339 ) \nC2152_=_C3438( C2152 C3438 ) C2152_=_C3510( C2152 C3510 ) C2152_=_C3551( C2152 C3551 ) C2152_=_C3552( C2152 C3552 ) C2152_=_C3553( C2152 C3553 ) C2152_=_C3554( C2152 C3554 ) \nC2152_=_C3555( C2152 C3555 ) C2152_=_C3557( C2152 C3557 ) C2152_=_C3559( C2152 C3559 ) C2152_=_C3560( C2152 C3560 ) C2152_=_C3561( C2152 C3561 ) C2156_=_C2681( C2156 C2681 ) \nC2156_=_C2752( C2156 C2752 ) C2156_=_C2942( C2156 C2942 ) C2156_=_C3026( C2156 C3026 ) C2156_=_C3173( C2156 C3173 ) C2156_=_C3344( C2156 C3344 ) C2156_=_C3443( C2156 C3443 ) \nC2156_=_C3673( C2156 C3673 ) C2156_=_C3750( C2156 C3750 ) C2156_=_C3971( C2156 C3971 ) C2156_=_C3973( C2156 C3973 ) C2156_=_C3974( C2156 C3974 ) C2156_=_C3975( C2156 C3975 ) \nC2156_=_C3976( C2156 C3976 ) C2163_=_C2741( C2163 C2741 ) C2163_=_C2742( C2163 C2742 ) C2163_=_C2743( C2163 C2743 ) C2163_=_C2744( C2163 C2744 ) C2163_=_C2745( C2163 C2745 ) \nC2163_=_C2746( C2163 C2746 ) C2163_=_C2747( C2163 C2747 ) C2163_=_C2748( C2163 C2748 ) C2163_=_C2749( C2163 C2749 ) C2163_=_C2750( C2163 C2750 ) C2163_=_C2751( C2163 C2751 ) \nC2163_=_C2752( C2163 C2752 ) C2163_=_C2753( C2163 C2753 ) C2163_=_C2754( C2163 C2754 ) C2163_=_C2755( C2163 C2755 ) C2163_=_C2756( C2163 C2756 ) C2163_=_C2757( C2163 C2757 ) \nC2163_=_C2758( C2163 C2758 ) C2163_=_C2759( C2163 C2759 ) C2417_=_C2745( C2417 C2745 ) C2417_=_C2932( C2417 C2932 ) C2417_=_C3023( C2417 C3023 ) C2417_=_C3339( C2417 C3339 ) \nC2417_=_C3438( C2417 C3438 ) C2417_=_C3510( C2417 C3510 ) C2417_=_C3551( C2417 C3551 ) C2417_=_C3552( C2417 C3552 ) C2417_=_C3553( C2417 C3553 ) C2417_=_C3554( C2417 C3554 ) \nC2417_=_C3555( C2417 C3555 ) C2417_=_C3557( C2417 C3557 ) C2417_=_C3559( C2417 C3559 ) C2417_=_C3560( C2417 C3560 ) C2417_=_C3561( C2417 C3561 ) C2581_=_C2729( C2581 C2729 ) \nC2581_=_C2743( C2581 C2743 ) C2581_=_C2893( C2581 C2893 ) C2581_=_C2931( C2581 C2931 ) C2581_=_C3193( C2581 C3193 ) C2581_=_C3220( C2581 C3220 ) C2581_=_C3221( C2581 C3221 ) \nC2581_=_C3222( C2581 C3222 ) C2581_=_C3223( C2581 C3223 ) C2581_=_C3226( C2581 C3226 ) C2581_=_C3227( C2581 C3227 ) C2581_=_C3228( C2581 C3228 ) C2581_=_C3229( C2581 C3229 ) \nC2581_=_C3230( C2581 C3230 ) C2581_=_C3231( C2581 C3231 ) C2648_=_C2754( C2648 C2754 ) C2648_=_C2807( C2648 C2807 ) C2648_=_C2943( C2648 C2943 ) C2648_=_C3214( C2648 C3214 ) \nC2648_=_C3739( C2648 C3739 ) C2648_=_C3755( C2648 C3755 ) C2648_=_C3763( C2648 C3763 ) C2648_=_C3824( C2648 C3824 ) C2648_=_C3849( C2648 C3849 ) C2648_=_C3871( C2648 C3871 ) \nC2648_=_C4020( C2648 C4020 ) C2648_=_C4021( C2648 C4021 ) C2648_=_C4022( C2648 C4022 ) C2648_=_C4023( C2648 C4023 ) C2648_=_C4024( C2648 C4024 ) C2648_=_C4025( C2648 C4025 ) \nC2648_=_C4026( C2648 C4026 ) C2648_=_C4027( C2648 C4027 ) C2681_=_C2752( C2681 C2752 ) C2681_=_C2942( C2681 C2942 ) C2681_=_C3026( C2681 C3026 ) C2681_=_C3173( C2681 C3173 ) \nC2681_=_C3344( C2681 C3344 ) C2681_=_C3443( C2681 C3443 ) C2681_=_C3673( C2681 C3673 ) C2681_=_C3750( C2681 C3750 ) C2681_=_C3971( C2681 C3971 ) C2681_=_C3973( C2681 C3973 ) \nC2681_=_C3974( C2681 C3974 ) C2681_=_C3975( C2681 C3975 ) C2681_=_C3976( C2681 C3976 ) C2729_=_C2743( C2729 C2743 ) C2729_=_C2893( C2729 C2893 ) C2729_=_C2931( C2729 C2931 ) \nC2729_=_C3193( C2729 C3193 ) C2729_=_C3220( C2729 C3220 ) C2729_=_C3221( C2729 C3221 ) C2729_=_C3222( C2729 C3222 ) C2729_=_C3223( C2729 C3223 ) C2729_=_C3226( C2729 C3226 ) \nC2729_=_C3227( C2729 C3227 ) C2729_=_C3228( C2729 C3228 ) C2729_=_C3229( C2729 C3229 ) C2729_=_C3230( C2729 C3230 ) C2729_=_C3231( C2729 C3231 ) C2741_=_C2742( C2741 C2742 ) \nC2741_=_C2743( C2741 C2743 ) C2741_=_C2744( C2741 C2744 ) C2741_=_C2745( C2741 C2745 ) C2741_=_C2746( C2741 C2746 ) C2741_=_C2747( C2741 C2747 ) C2741_=_C2748( C2741 C2748 ) \nC2741_=_C2749( C2741 C2749 ) C2741_=_C2750( C2741 C2750 ) C2741_=_C2751( C2741 C2751 ) C2741_=_C2752( C2741 C2752 ) C2741_=_C2753( C2741 C2753 ) C2741_=_C2754( C2741 C2754 ) \nC2741_=_C2755( C2741 C2755 ) C2741_=_C2756( C2741 C2756 ) C2741_=_C2757( C2741 C2757 ) C2741_=_C2758( C2741 C2758 ) C2741_=_C2759( C2741 C2759 ) C2742_=_C2743( C2742 C2743 ) \nC2742_=_C2744( C2742 C2744 ) C2742_=_C2745( C2742 C2745 ) C2742_=_C2746( C2742 C2746 ) C2742_=_C2747( C2742 C2747 ) C2742_=_C2748( C2742 C2748 ) C2742_=_C2749( C2742 C2749 ) \nC2742_=_C2750( C2742 C2750 ) C2742_=_C2751( C2742 C2751 ) C2742_=_C2752( C2742 C2752 ) C2742_=_C2753( C2742 C2753 ) C2742_=_C2754( C2742 C2754 ) C2742_=_C2755( C2742 C2755 ) \nC2742_=_C2756( C2742 C2756 ) C2742_=_C2757( C2742 C2757 ) C2742_=_C2758( C2742 C2758 ) C2742_=_C2759( C2742 C2759 ) C2743_=_C2744( C2743 C2744 ) C2743_=_C2745( C2743 C2745 ) \nC2743_=_C2746( C2743 C2746 ) C2743_=_C2747( C2743 C2747 ) C2743_=_C2748( C2743 C2748 ) C2743_=_C2749( C2743 C2749 ) C2743_=_C2750( C2743 C2750 ) C2743_=_C2751( C2743 C2751 ) \nC2743_=_C2752( C2743 C2752 ) C2743_=_C2753( C2743 C2753 ) C2743_=_C2754( C2743 C2754 ) C2743_=_C2755( C2743 C2755 ) C2743_=_C2756( C2743 C2756 ) C2743_=_C2757( C2743 C2757 ) \nC2743_=_C2758( C2743 C2758 ) C2743_=_C2759( C2743 C2759 ) C2743_=_C2893( C2743 C2893 ) C2743_=_C2931( C2743 C2931 ) C2743_=_C3193( C2743 C3193 ) C2743_=_C3220( C2743 C3220 ) \nC2743_=_C3221( C2743 C3221 ) C2743_=_C3222( C2743 C3222 ) C2743_=_C3223( C2743 C3223 ) C2743_=_C3226( C2743 C3226 ) C2743_=_C3227( C2743 C3227 ) C2743_=_C3228( C2743 C3228 ) \nC2743_=_C3229( C2743 C3229 ) C2743_=_C3230( C2743 C3230 ) C2743_=_C3231( C2743 C3231 ) C2744_=_C2745( C2744 C2745 ) C2744_=_C2746( C2744 C2746 ) C2744_=_C2747( C2744 C2747 ) \nC2744_=_C2748( C2744 C2748 ) C2744_=_C2749( C2744 C2749 ) C2744_=_C2750( C2744 C2750 ) C2744_=_C2751( C2744 C2751 ) C2744_=_C2752( C2744 C2752 ) C2744_=_C2753( C2744 C2753 ) \nC2744_=_C2754( C2744 C2754 ) C2744_=_C2755( C2744 C2755 ) C2744_=_C2756( C2744 C2756 ) C2744_=_C2757( C2744 C2757 ) C2744_=_C2758( C2744 C2758 ) C2744_=_C2759( C2744 C2759 ) \nC2745_=_C2746( C2745 C2746 ) C2745_=_C2747( C2745 C2747 ) C2745_=_C2748( C2745 C2748 ) C2745_=_C2749( C2745 C2749 ) C2745_=_C2750( C2745 C2750 ) C2745_=_C2751( C2745 C2751 ) \nC2745_=_C2752(</w:t>
      </w:r>
    </w:p>
    <w:p>
      <w:pPr>
        <w:pStyle w:val="PreformattedText"/>
        <w:bidi w:val="0"/>
        <w:spacing w:before="0" w:after="0"/>
        <w:jc w:val="left"/>
        <w:rPr/>
      </w:pPr>
      <w:r>
        <w:rPr/>
        <w:t xml:space="preserve"> </w:t>
      </w:r>
      <w:r>
        <w:rPr/>
        <w:t>C2745 C2752 ) C2745_=_C2753( C2745 C2753 ) C2745_=_C2754( C2745 C2754 ) C2745_=_C2755( C2745 C2755 ) C2745_=_C2756( C2745 C2756 ) C2745_=_C2757( C2745 C2757 ) \nC2745_=_C2758( C2745 C2758 ) C2745_=_C2759( C2745 C2759 ) C2745_=_C2932( C2745 C2932 ) C2745_=_C3023( C2745 C3023 ) C2745_=_C3339( C2745 C3339 ) C2745_=_C3438( C2745 C3438 ) \nC2745_=_C3510( C2745 C3510 ) C2745_=_C3551( C2745 C3551 ) C2745_=_C3552( C2745 C3552 ) C2745_=_C3553( C2745 C3553 ) C2745_=_C3554( C2745 C3554 ) C2745_=_C3555( C2745 C3555 ) \nC2745_=_C3557( C2745 C3557 ) C2745_=_C3559( C2745 C3559 ) C2745_=_C3560( C2745 C3560 ) C2745_=_C3561( C2745 C3561 ) C2746_=_C2747( C2746 C2747 ) C2746_=_C2748( C2746 C2748 ) \nC2746_=_C2749( C2746 C2749 ) C2746_=_C2750( C2746 C2750 ) C2746_=_C2751( C2746 C2751 ) C2746_=_C2752( C2746 C2752 ) C2746_=_C2753( C2746 C2753 ) C2746_=_C2754( C2746 C2754 ) \nC2746_=_C2755( C2746 C2755 ) C2746_=_C2756( C2746 C2756 ) C2746_=_C2757( C2746 C2757 ) C2746_=_C2758( C2746 C2758 ) C2746_=_C2759( C2746 C2759 ) C2747_=_C2748( C2747 C2748 ) \nC2747_=_C2749( C2747 C2749 ) C2747_=_C2750( C2747 C2750 ) C2747_=_C2751( C2747 C2751 ) C2747_=_C2752( C2747 C2752 ) C2747_=_C2753( C2747 C2753 ) C2747_=_C2754( C2747 C2754 ) \nC2747_=_C2755( C2747 C2755 ) C2747_=_C2756( C2747 C2756 ) C2747_=_C2757( C2747 C2757 ) C2747_=_C2758( C2747 C2758 ) C2747_=_C2759( C2747 C2759 ) C2747_=_C2936( C2747 C2936 ) \nC2747_=_C3223( C2747 C3223 ) C2747_=_C3554( C2747 C3554 ) C2747_=_C3750( C2747 C3750 ) C2747_=_C3755( C2747 C3755 ) C2748_=_C2749( C2748 C2749 ) C2748_=_C2750( C2748 C2750 ) \nC2748_=_C2751( C2748 C2751 ) C2748_=_C2752( C2748 C2752 ) C2748_=_C2753( C2748 C2753 ) C2748_=_C2754( C2748 C2754 ) C2748_=_C2755( C2748 C2755 ) C2748_=_C2756( C2748 C2756 ) \nC2748_=_C2757( C2748 C2757 ) C2748_=_C2758( C2748 C2758 ) C2748_=_C2759( C2748 C2759 ) C2749_=_C2750( C2749 C2750 ) C2749_=_C2751( C2749 C2751 ) C2749_=_C2752( C2749 C2752 ) \nC2749_=_C2753( C2749 C2753 ) C2749_=_C2754( C2749 C2754 ) C2749_=_C2755( C2749 C2755 ) C2749_=_C2756( C2749 C2756 ) C2749_=_C2757( C2749 C2757 ) C2749_=_C2758( C2749 C2758 ) \nC2749_=_C2759( C2749 C2759 ) C2750_=_C2751( C2750 C2751 ) C2750_=_C2752( C2750 C2752 ) C2750_=_C2753( C2750 C2753 ) C2750_=_C2754( C2750 C2754 ) C2750_=_C2755( C2750 C2755 ) \nC2750_=_C2756( C2750 C2756 ) C2750_=_C2757( C2750 C2757 ) C2750_=_C2758( C2750 C2758 ) C2750_=_C2759( C2750 C2759 ) C2751_=_C2752( C2751 C2752 ) C2751_=_C2753( C2751 C2753 ) \nC2751_=_C2754( C2751 C2754 ) C2751_=_C2755( C2751 C2755 ) C2751_=_C2756( C2751 C2756 ) C2751_=_C2757( C2751 C2757 ) C2751_=_C2758( C2751 C2758 ) C2751_=_C2759( C2751 C2759 ) \nC2752_=_C2753( C2752 C2753 ) C2752_=_C2754( C2752 C2754 ) C2752_=_C2755( C2752 C2755 ) C2752_=_C2756( C2752 C2756 ) C2752_=_C2757( C2752 C2757 ) C2752_=_C2758( C2752 C2758 ) \nC2752_=_C2759( C2752 C2759 ) C2752_=_C2942( C2752 C2942 ) C2752_=_C3026( C2752 C3026 ) C2752_=_C3173( C2752 C3173 ) C2752_=_C3344( C2752 C3344 ) C2752_=_C3443( C2752 C3443 ) \nC2752_=_C3673( C2752 C3673 ) C2752_=_C3750( C2752 C3750 ) C2752_=_C3971( C2752 C3971 ) C2752_=_C3973( C2752 C3973 ) C2752_=_C3974( C2752 C3974 ) C2752_=_C3975( C2752 C3975 ) \nC2752_=_C3976( C2752 C3976 ) C2753_=_C2754( C2753 C2754 ) C2753_=_C2755( C2753 C2755 ) C2753_=_C2756( C2753 C2756 ) C2753_=_C2757( C2753 C2757 ) C2753_=_C2758( C2753 C2758 ) \nC2753_=_C2759( C2753 C2759 ) C2754_=_C2755( C2754 C2755 ) C2754_=_C2756( C2754 C2756 ) C2754_=_C2757( C2754 C2757 ) C2754_=_C2758( C2754 C2758 ) C2754_=_C2759( C2754 C2759 ) \nC2754_=_C2807( C2754 C2807 ) C2754_=_C2943( C2754 C2943 ) C2754_=_C3214( C2754 C3214 ) C2754_=_C3739( C2754 C3739 ) C2754_=_C3755( C2754 C3755 ) C2754_=_C3763( C2754 C3763 ) \nC2754_=_C3824( C2754 C3824 ) C2754_=_C3849( C2754 C3849 ) C2754_=_C3871( C2754 C3871 ) C2754_=_C4020( C2754 C4020 ) C2754_=_C4021( C2754 C4021 ) C2754_=_C4022( C2754 C4022 ) \nC2754_=_C4023( C2754 C4023 ) C2754_=_C4024( C2754 C4024 ) C2754_=_C4025( C2754 C4025 ) C2754_=_C4026( C2754 C4026 ) C2754_=_C4027( C2754 C4027 ) C2755_=_C2756( C2755 C2756 ) \nC2755_=_C2757( C2755 C2757 ) C2755_=_C2758( C2755 C2758 ) C2755_=_C2759( C2755 C2759 ) C2755_=_C4020( C2755 C4020 ) C2756_=_C2757( C2756 C2757 ) C2756_=_C2758( C2756 C2758 ) \nC2756_=_C2759( C2756 C2759 ) C2756_=_C2944( C2756 C2944 ) C2756_=_C3226( C2756 C3226 ) C2756_=_C3559( C2756 C3559 ) C2756_=_C3973( C2756 C3973 ) C2756_=_C4021( C2756 C4021 ) \nC2757_=_C2758( C2757 C2758 ) C2757_=_C2759( C2757 C2759 ) C2758_=_C2759( C2758 C2759 ) C2807_=_C2943( C2807 C2943 ) C2807_=_C3214( C2807 C3214 ) C2807_=_C3739( C2807 C3739 ) \nC2807_=_C3755( C2807 C3755 ) C2807_=_C3763( C2807 C3763 ) C2807_=_C3824( C2807 C3824 ) C2807_=_C3849( C2807 C3849 ) C2807_=_C3871( C2807 C3871 ) C2807_=_C4020( C2807 C4020 ) \nC2807_=_C4021( C2807 C4021 ) C2807_=_C4022( C2807 C4022 ) C2807_=_C4023( C2807 C4023 ) C2807_=_C4024( C2807 C4024 ) C2807_=_C4025( C2807 C4025 ) C2807_=_C4026( C2807 C4026 ) \nC2807_=_C4027( C2807 C4027 ) C2893_=_C2931( C2893 C2931 ) C2893_=_C3193( C2893 C3193 ) C2893_=_C3220( C2893 C3220 ) C2893_=_C3221( C2893 C3221 ) C2893_=_C3222( C2893 C3222 ) \nC2893_=_C3223( C2893 C3223 ) C2893_=_C3226( C2893 C3226 ) C2893_=_C3227( C2893 C3227 ) C2893_=_C3228( C2893 C3228 ) C2893_=_C3229( C2893 C3229 ) C2893_=_C3230( C2893 C3230 ) \nC2893_=_C3231( C2893 C3231 ) C2931_=_C2932( C2931 C2932 ) C2931_=_C2933( C2931 C2933 ) C2931_=_C2934( C2931 C2934 ) C2931_=_C2935( C2931 C2935 ) C2931_=_C2936( C2931 C2936 ) \nC2931_=_C2937( C2931 C2937 ) C2931_=_C2938( C2931 C2938 ) C2931_=_C2939( C2931 C2939 ) C2931_=_C2940( C2931 C2940 ) C2931_=_C2941( C2931 C2941 ) C2931_=_C2942( C2931 C2942 ) \nC2931_=_C2943( C2931 C2943 ) C2931_=_C2944( C2931 C2944 ) C2931_=_C2945( C2931 C2945 ) C2931_=_C2946( C2931 C2946 ) C2931_=_C2947( C2931 C2947 ) C2931_=_C2948( C2931 C2948 ) \nC2931_=_C2949( C2931 C2949 ) C2931_=_C2950( C2931 C2950 ) C2931_=_C3193( C2931 C3193 ) C2931_=_C3220( C2931 C3220 ) C2931_=_C3221( C2931 C3221 ) C2931_=_C3222( C2931 C3222 ) \nC2931_=_C3223( C2931 C3223 ) C2931_=_C3226( C2931 C3226 ) C2931_=_C3227( C2931 C3227 ) C2931_=_C3228( C2931 C3228 ) C2931_=_C3229( C2931 C3229 ) C2931_=_C3230( C2931 C3230 ) \nC2931_=_C3231( C2931 C3231 ) C2932_=_C2933( C2932 C2933 ) C2932_=_C2934( C2932 C2934 ) C2932_=_C2935( C2932 C2935 ) C2932_=_C2936( C2932 C2936 ) C2932_=_C2937( C2932 C2937 ) \nC2932_=_C2938( C2932 C2938 ) C2932_=_C2939( C2932 C2939 ) C2932_=_C2940( C2932 C2940 ) C2932_=_C2941( C2932 C2941 ) C2932_=_C2942( C2932 C2942 ) C2932_=_C2943( C2932 C2943 ) \nC2932_=_C2944( C2932 C2944 ) C2932_=_C2945( C2932 C2945 ) C2932_=_C2946( C2932 C2946 ) C2932_=_C2947( C2932 C2947 ) C2932_=_C2948( C2932 C2948 ) C2932_=_C2949( C2932 C2949 ) \nC2932_=_C2950( C2932 C2950 ) C2932_=_C3023( C2932 C3023 ) C2932_=_C3339( C2932 C3339 ) C2932_=_C3438( C2932 C3438 ) C2932_=_C3510( C2932 C3510 ) C2932_=_C3551( C2932 C3551 ) \nC2932_=_C3552( C2932 C3552 ) C2932_=_C3553( C2932 C3553 ) C2932_=_C3554( C2932 C3554 ) C2932_=_C3555( C2932 C3555 ) C2932_=_C3557( C2932 C3557 ) C2932_=_C3559( C2932 C3559 ) \nC2932_=_C3560( C2932 C3560 ) C2932_=_C3561( C2932 C3561 ) C2933_=_C2934( C2933 C2934 ) C2933_=_C2935( C2933 C2935 ) C2933_=_C2936( C2933 C2936 ) C2933_=_C2937( C2933 C2937 ) \nC2933_=_C2938( C2933 C2938 ) C2933_=_C2939( C2933 C2939 ) C2933_=_C2940( C2933 C2940 ) C2933_=_C2941( C2933 C2941 ) C2933_=_C2942( C2933 C2942 ) C2933_=_C2943( C2933 C2943 ) \nC2933_=_C2944( C2933 C2944 ) C2933_=_C2945( C2933 C2945 ) C2933_=_C2946( C2933 C2946 ) C2933_=_C2947( C2933 C2947 ) C2933_=_C2948( C2933 C2948 ) C2933_=_C2949( C2933 C2949 ) \nC2933_=_C2950( C2933 C2950 ) C2934_=_C2935( C2934 C2935 ) C2934_=_C2936( C2934 C2936 ) C2934_=_C2937( C2934 C2937 ) C2934_=_C2938( C2934 C2938 ) C2934_=_C2939( C2934 C2939 ) \nC2934_=_C2940( C2934 C2940 ) C2934_=_C2941( C2934 C2941 ) C2934_=_C2942( C2934 C2942 ) C2934_=_C2943( C2934 C2943 ) C2934_=_C2944( C2934 C2944 ) C2934_=_C2945( C2934 C2945 ) \nC2934_=_C2946( C2934 C2946 ) C2934_=_C2947( C2934 C2947 ) C2934_=_C2948( C2934 C2948 ) C2934_=_C2949( C2934 C2949 ) C2934_=_C2950( C2934 C2950 ) C2935_=_C2936( C2935 C2936 ) \nC2935_=_C2937( C2935 C2937 ) C2935_=_C2938( C2935 C2938 ) C2935_=_C2939( C2935 C2939 ) C2935_=_C2940( C2935 C2940 ) C2935_=_C2941( C2935 C2941 ) C2935_=_C2942( C2935 C2942 ) \nC2935_=_C2943( C2935 C2943 ) C2935_=_C2944( C2935 C2944 ) C2935_=_C2945( C2935 C2945 ) C2935_=_C2946( C2935 C2946 ) C2935_=_C2947( C2935 C2947 ) C2935_=_C2948( C2935 C2948 ) \nC2935_=_C2949( C2935 C2949 ) C2935_=_C2950( C2935 C2950 ) C2935_=_C3553( C2935 C3553 ) C2936_=_C2937( C2936 C2937 ) C2936_=_C2938( C2936 C2938 ) C2936_=_C2939( C2936 C2939 ) \nC2936_=_C2940( C2936 C2940 ) C2936_=_C2941( C2936 C2941 ) C2936_=_C2942( C2936 C2942 ) C2936_=_C2943( C2936 C2943 ) C2936_=_C2944( C2936 C2944 ) C2936_=_C2945( C2936 C2945 ) \nC2936_=_C2946( C2936 C2946 ) C2936_=_C2947( C2936 C2947 ) C2936_=_C2948( C2936 C2948 ) C2936_=_C2949( C2936 C2949 ) C2936_=_C2950( C2936 C2950 ) C2936_=_C3223( C2936 C3223 ) \nC2936_=_C3554( C2936 C3554 ) C2936_=_C3750( C2936 C3750 ) C2936_=_C3755( C2936 C3755 ) C2937_=_C2938( C2937 C2938 ) C2937_=_C2939( C2937 C2939 ) C2937_=_C2940( C2937 C2940 ) \nC2937_=_C2941( C2937 C2941 ) C2937_=_C2942( C2937 C2942 ) C2937_=_C2943( C2937 C2943 ) C2937_=_C2944( C2937 C2944 ) C2937_=_C2945( C2937 C2945 ) C2937_=_C2946( C2937 C2946 ) \nC2937_=_C2947( C2937 C2947 ) C2937_=_C2948( C2937 C2948 ) C2937_=_C2949( C2937 C2949 ) C2937_=_C2950( C2937 C2950 ) C2938_=_C2939( C2938 C2939 ) C2938_=_C2940( C2938 C2940 ) \nC2938_=_C2941( C2938 C2941 ) C2938_=_C2942( C2938 C2942 ) C2938_=_C2943( C2938 C2943 ) C2938_=_C2944( C2938 C2944 ) C2938_=_C2945( C2938 C2945 ) C2938_=_C2946( C2938 C2946 ) \nC2938_=_C2947( C2938 C2947 ) C2938_=_C2948( C2938 C2948 ) C2938_=_C2949( C2938 C2949 ) C2938_=_C2950( C2938 C2950 ) C2939_=_C2940( C2939 C2940 ) C2939_=_C2941( C2939 C2941 ) \nC2939_=_C2942( C2939 C2942 ) C2939_=_C2943( C2939 C2943 ) C2939_=_C2944(</w:t>
      </w:r>
    </w:p>
    <w:p>
      <w:pPr>
        <w:pStyle w:val="PreformattedText"/>
        <w:bidi w:val="0"/>
        <w:spacing w:before="0" w:after="0"/>
        <w:jc w:val="left"/>
        <w:rPr/>
      </w:pPr>
      <w:r>
        <w:rPr/>
        <w:t xml:space="preserve"> </w:t>
      </w:r>
      <w:r>
        <w:rPr/>
        <w:t>C2939 C2944 ) C2939_=_C2945( C2939 C2945 ) C2939_=_C2946( C2939 C2946 ) C2939_=_C2947( C2939 C2947 ) \nC2939_=_C2948( C2939 C2948 ) C2939_=_C2949( C2939 C2949 ) C2939_=_C2950( C2939 C2950 ) C2940_=_C2941( C2940 C2941 ) C2940_=_C2942( C2940 C2942 ) C2940_=_C2943( C2940 C2943 ) \nC2940_=_C2944( C2940 C2944 ) C2940_=_C2945( C2940 C2945 ) C2940_=_C2946( C2940 C2946 ) C2940_=_C2947( C2940 C2947 ) C2940_=_C2948( C2940 C2948 ) C2940_=_C2949( C2940 C2949 ) \nC2940_=_C2950( C2940 C2950 ) C2941_=_C2942( C2941 C2942 ) C2941_=_C2943( C2941 C2943 ) C2941_=_C2944( C2941 C2944 ) C2941_=_C2945( C2941 C2945 ) C2941_=_C2946( C2941 C2946 ) \nC2941_=_C2947( C2941 C2947 ) C2941_=_C2948( C2941 C2948 ) C2941_=_C2949( C2941 C2949 ) C2941_=_C2950( C2941 C2950 ) C2942_=_C2943( C2942 C2943 ) C2942_=_C2944( C2942 C2944 ) \nC2942_=_C2945( C2942 C2945 ) C2942_=_C2946( C2942 C2946 ) C2942_=_C2947( C2942 C2947 ) C2942_=_C2948( C2942 C2948 ) C2942_=_C2949( C2942 C2949 ) C2942_=_C2950( C2942 C2950 ) \nC2942_=_C3026( C2942 C3026 ) C2942_=_C3173( C2942 C3173 ) C2942_=_C3344( C2942 C3344 ) C2942_=_C3443( C2942 C3443 ) C2942_=_C3673( C2942 C3673 ) C2942_=_C3750( C2942 C3750 ) \nC2942_=_C3971( C2942 C3971 ) C2942_=_C3973( C2942 C3973 ) C2942_=_C3974( C2942 C3974 ) C2942_=_C3975( C2942 C3975 ) C2942_=_C3976( C2942 C3976 ) C2943_=_C2944( C2943 C2944 ) \nC2943_=_C2945( C2943 C2945 ) C2943_=_C2946( C2943 C2946 ) C2943_=_C2947( C2943 C2947 ) C2943_=_C2948( C2943 C2948 ) C2943_=_C2949( C2943 C2949 ) C2943_=_C2950( C2943 C2950 ) \nC2943_=_C3214( C2943 C3214 ) C2943_=_C3739( C2943 C3739 ) C2943_=_C3755( C2943 C3755 ) C2943_=_C3763( C2943 C3763 ) C2943_=_C3824( C2943 C3824 ) C2943_=_C3849( C2943 C3849 ) \nC2943_=_C3871( C2943 C3871 ) C2943_=_C4020( C2943 C4020 ) C2943_=_C4021( C2943 C4021 ) C2943_=_C4022( C2943 C4022 ) C2943_=_C4023( C2943 C4023 ) C2943_=_C4024( C2943 C4024 ) \nC2943_=_C4025( C2943 C4025 ) C2943_=_C4026( C2943 C4026 ) C2943_=_C4027( C2943 C4027 ) C2944_=_C2945( C2944 C2945 ) C2944_=_C2946( C2944 C2946 ) C2944_=_C2947( C2944 C2947 ) \nC2944_=_C2948( C2944 C2948 ) C2944_=_C2949( C2944 C2949 ) C2944_=_C2950( C2944 C2950 ) C2944_=_C3226( C2944 C3226 ) C2944_=_C3559( C2944 C3559 ) C2944_=_C3973( C2944 C3973 ) \nC2944_=_C4021( C2944 C4021 ) C2945_=_C2946( C2945 C2946 ) C2945_=_C2947( C2945 C2947 ) C2945_=_C2948( C2945 C2948 ) C2945_=_C2949( C2945 C2949 ) C2945_=_C2950( C2945 C2950 ) \nC2946_=_C2947( C2946 C2947 ) C2946_=_C2948( C2946 C2948 ) C2946_=_C2949( C2946 C2949 ) C2946_=_C2950( C2946 C2950 ) C2947_=_C2948( C2947 C2948 ) C2947_=_C2949( C2947 C2949 ) \nC2947_=_C2950( C2947 C2950 ) C2948_=_C2949( C2948 C2949 ) C2948_=_C2950( C2948 C2950 ) C2949_=_C2950( C2949 C2950 ) C2949_=_C3976( C2949 C3976 ) C2950_=_C3231( C2950 C3231 ) \nC3023_=_C3026( C3023 C3026 ) C3023_=_C3339( C3023 C3339 ) C3023_=_C3438( C3023 C3438 ) C3023_=_C3510( C3023 C3510 ) C3023_=_C3551( C3023 C3551 ) C3023_=_C3552( C3023 C3552 ) \nC3023_=_C3553( C3023 C3553 ) C3023_=_C3554( C3023 C3554 ) C3023_=_C3555( C3023 C3555 ) C3023_=_C3557( C3023 C3557 ) C3023_=_C3559( C3023 C3559 ) C3023_=_C3560( C3023 C3560 ) \nC3023_=_C3561( C3023 C3561 ) C3026_=_C3173( C3026 C3173 ) C3026_=_C3344( C3026 C3344 ) C3026_=_C3443( C3026 C3443 ) C3026_=_C3673( C3026 C3673 ) C3026_=_C3750( C3026 C3750 ) \nC3026_=_C3971( C3026 C3971 ) C3026_=_C3973( C3026 C3973 ) C3026_=_C3974( C3026 C3974 ) C3026_=_C3975( C3026 C3975 ) C3026_=_C3976( C3026 C3976 ) C3173_=_C3344( C3173 C3344 ) \nC3173_=_C3443( C3173 C3443 ) C3173_=_C3673( C3173 C3673 ) C3173_=_C3750( C3173 C3750 ) C3173_=_C3971( C3173 C3971 ) C3173_=_C3973( C3173 C3973 ) C3173_=_C3974( C3173 C3974 ) \nC3173_=_C3975( C3173 C3975 ) C3173_=_C3976( C3173 C3976 ) C3193_=_C3220( C3193 C3220 ) C3193_=_C3221( C3193 C3221 ) C3193_=_C3222( C3193 C3222 ) C3193_=_C3223( C3193 C3223 ) \nC3193_=_C3226( C3193 C3226 ) C3193_=_C3227( C3193 C3227 ) C3193_=_C3228( C3193 C3228 ) C3193_=_C3229( C3193 C3229 ) C3193_=_C3230( C3193 C3230 ) C3193_=_C3231( C3193 C3231 ) \nC3214_=_C3739( C3214 C3739 ) C3214_=_C3755( C3214 C3755 ) C3214_=_C3763( C3214 C3763 ) C3214_=_C3824( C3214 C3824 ) C3214_=_C3849( C3214 C3849 ) C3214_=_C3871( C3214 C3871 ) \nC3214_=_C4020( C3214 C4020 ) C3214_=_C4021( C3214 C4021 ) C3214_=_C4022( C3214 C4022 ) C3214_=_C4023( C3214 C4023 ) C3214_=_C4024( C3214 C4024 ) C3214_=_C4025( C3214 C4025 ) \nC3214_=_C4026( C3214 C4026 ) C3214_=_C4027( C3214 C4027 ) C3220_=_C3221( C3220 C3221 ) C3220_=_C3222( C3220 C3222 ) C3220_=_C3223( C3220 C3223 ) C3220_=_C3226( C3220 C3226 ) \nC3220_=_C3227( C3220 C3227 ) C3220_=_C3228( C3220 C3228 ) C3220_=_C3229( C3220 C3229 ) C3220_=_C3230( C3220 C3230 ) C3220_=_C3231( C3220 C3231 ) C3221_=_C3222( C3221 C3222 ) \nC3221_=_C3223( C3221 C3223 ) C3221_=_C3226( C3221 C3226 ) C3221_=_C3227( C3221 C3227 ) C3221_=_C3228( C3221 C3228 ) C3221_=_C3229( C3221 C3229 ) C3221_=_C3230( C3221 C3230 ) \nC3221_=_C3231( C3221 C3231 ) C3221_=_C3552( C3221 C3552 ) C3221_=_C3673( C3221 C3673 ) C3222_=_C3223( C3222 C3223 ) C3222_=_C3226( C3222 C3226 ) C3222_=_C3227( C3222 C3227 ) \nC3222_=_C3228( C3222 C3228 ) C3222_=_C3229( C3222 C3229 ) C3222_=_C3230( C3222 C3230 ) C3222_=_C3231( C3222 C3231 ) C3222_=_C3739( C3222 C3739 ) C3223_=_C3226( C3223 C3226 ) \nC3223_=_C3227( C3223 C3227 ) C3223_=_C3228( C3223 C3228 ) C3223_=_C3229( C3223 C3229 ) C3223_=_C3230( C3223 C3230 ) C3223_=_C3231( C3223 C3231 ) C3223_=_C3554( C3223 C3554 ) \nC3223_=_C3750( C3223 C3750 ) C3223_=_C3755( C3223 C3755 ) C3226_=_C3227( C3226 C3227 ) C3226_=_C3228( C3226 C3228 ) C3226_=_C3229( C3226 C3229 ) C3226_=_C3230( C3226 C3230 ) \nC3226_=_C3231( C3226 C3231 ) C3226_=_C3559( C3226 C3559 ) C3226_=_C3973( C3226 C3973 ) C3226_=_C4021( C3226 C4021 ) C3227_=_C3228( C3227 C3228 ) C3227_=_C3229( C3227 C3229 ) \nC3227_=_C3230( C3227 C3230 ) C3227_=_C3231( C3227 C3231 ) C3228_=_C3229( C3228 C3229 ) C3228_=_C3230( C3228 C3230 ) C3228_=_C3231( C3228 C3231 ) C3229_=_C3230( C3229 C3230 ) \nC3229_=_C3231( C3229 C3231 ) C3229_=_C4025( C3229 C4025 ) C3230_=_C3231( C3230 C3231 ) C3339_=_C3344( C3339 C3344 ) C3339_=_C3438( C3339 C3438 ) C3339_=_C3510( C3339 C3510 ) \nC3339_=_C3551( C3339 C3551 ) C3339_=_C3552( C3339 C3552 ) C3339_=_C3553( C3339 C3553 ) C3339_=_C3554( C3339 C3554 ) C3339_=_C3555( C3339 C3555 ) C3339_=_C3557( C3339 C3557 ) \nC3339_=_C3559( C3339 C3559 ) C3339_=_C3560( C3339 C3560 ) C3339_=_C3561( C3339 C3561 ) C3344_=_C3443( C3344 C3443 ) C3344_=_C3673( C3344 C3673 ) C3344_=_C3750( C3344 C3750 ) \nC3344_=_C3971( C3344 C3971 ) C3344_=_C3973( C3344 C3973 ) C3344_=_C3974( C3344 C3974 ) C3344_=_C3975( C3344 C3975 ) C3344_=_C3976( C3344 C3976 ) C3438_=_C3443( C3438 C3443 ) \nC3438_=_C3510( C3438 C3510 ) C3438_=_C3551( C3438 C3551 ) C3438_=_C3552( C3438 C3552 ) C3438_=_C3553( C3438 C3553 ) C3438_=_C3554( C3438 C3554 ) C3438_=_C3555( C3438 C3555 ) \nC3438_=_C3557( C3438 C3557 ) C3438_=_C3559( C3438 C3559 ) C3438_=_C3560( C3438 C3560 ) C3438_=_C3561( C3438 C3561 ) C3443_=_C3673( C3443 C3673 ) C3443_=_C3750( C3443 C3750 ) \nC3443_=_C3971( C3443 C3971 ) C3443_=_C3973( C3443 C3973 ) C3443_=_C3974( C3443 C3974 ) C3443_=_C3975( C3443 C3975 ) C3443_=_C3976( C3443 C3976 ) C3510_=_C3551( C3510 C3551 ) \nC3510_=_C3552( C3510 C3552 ) C3510_=_C3553( C3510 C3553 ) C3510_=_C3554( C3510 C3554 ) C3510_=_C3555( C3510 C3555 ) C3510_=_C3557( C3510 C3557 ) C3510_=_C3559( C3510 C3559 ) \nC3510_=_C3560( C3510 C3560 ) C3510_=_C3561( C3510 C3561 ) C3551_=_C3552( C3551 C3552 ) C3551_=_C3553( C3551 C3553 ) C3551_=_C3554( C3551 C3554 ) C3551_=_C3555( C3551 C3555 ) \nC3551_=_C3557( C3551 C3557 ) C3551_=_C3559( C3551 C3559 ) C3551_=_C3560( C3551 C3560 ) C3551_=_C3561( C3551 C3561 ) C3552_=_C3553( C3552 C3553 ) C3552_=_C3554( C3552 C3554 ) \nC3552_=_C3555( C3552 C3555 ) C3552_=_C3557( C3552 C3557 ) C3552_=_C3559( C3552 C3559 ) C3552_=_C3560( C3552 C3560 ) C3552_=_C3561( C3552 C3561 ) C3552_=_C3673( C3552 C3673 ) \nC3553_=_C3554( C3553 C3554 ) C3553_=_C3555( C3553 C3555 ) C3553_=_C3557( C3553 C3557 ) C3553_=_C3559( C3553 C3559 ) C3553_=_C3560( C3553 C3560 ) C3553_=_C3561( C3553 C3561 ) \nC3554_=_C3555( C3554 C3555 ) C3554_=_C3557( C3554 C3557 ) C3554_=_C3559( C3554 C3559 ) C3554_=_C3560( C3554 C3560 ) C3554_=_C3561( C3554 C3561 ) C3554_=_C3750( C3554 C3750 ) \nC3554_=_C3755( C3554 C3755 ) C3555_=_C3557( C3555 C3557 ) C3555_=_C3559( C3555 C3559 ) C3555_=_C3560( C3555 C3560 ) C3555_=_C3561( C3555 C3561 ) C3557_=_C3559( C3557 C3559 ) \nC3557_=_C3560( C3557 C3560 ) C3557_=_C3561( C3557 C3561 ) C3557_=_C3971( C3557 C3971 ) C3559_=_C3560( C3559 C3560 ) C3559_=_C3561( C3559 C3561 ) C3559_=_C3973( C3559 C3973 ) \nC3559_=_C4021( C3559 C4021 ) C3560_=_C3561( C3560 C3561 ) C3560_=_C3974( C3560 C3974 ) C3673_=_C3750( C3673 C3750 ) C3673_=_C3971( C3673 C3971 ) C3673_=_C3973( C3673 C3973 ) \nC3673_=_C3974( C3673 C3974 ) C3673_=_C3975( C3673 C3975 ) C3673_=_C3976( C3673 C3976 ) C3739_=_C3755( C3739 C3755 ) C3739_=_C3763( C3739 C3763 ) C3739_=_C3824( C3739 C3824 ) \nC3739_=_C3849( C3739 C3849 ) C3739_=_C3871( C3739 C3871 ) C3739_=_C4020( C3739 C4020 ) C3739_=_C4021( C3739 C4021 ) C3739_=_C4022( C3739 C4022 ) C3739_=_C4023( C3739 C4023 ) \nC3739_=_C4024( C3739 C4024 ) C3739_=_C4025( C3739 C4025 ) C3739_=_C4026( C3739 C4026 ) C3739_=_C4027( C3739 C4027 ) C3750_=_C3755( C3750 C3755 ) C3750_=_C3971( C3750 C3971 ) \nC3750_=_C3973( C3750 C3973 ) C3750_=_C3974( C3750 C3974 ) C3750_=_C3975( C3750 C3975 ) C3750_=_C3976( C3750 C3976 ) C3755_=_C3763( C3755 C3763 ) C3755_=_C3824( C3755 C3824 ) \nC3755_=_C3849( C3755 C3849 ) C3755_=_C3871( C3755 C3871 ) C3755_=_C4020( C3755 C4020 ) C3755_=_C4021( C3755 C4021 ) C3755_=_C4022( C3755 C4022 ) C3755_=_C4023( C3755 C4023 ) \nC3755_=_C4024( C3755 C4024 ) C3755_=_C4025( C3755 C4025 ) C3755_=_C4026( C3755 C4026 ) C3755_=_C4027( C3755 C4027 ) C3763_=_C3824( C3763 C3824 ) C3763_=_C3849( C3763 C3849 ) \nC3763_=_C3871( C3763 C3871 ) C3763_=_C4020( C3763 C4020 ) C3763_=_C4021( C3763 C4021 ) C3763_=_C4022( C3763 C4022 ) C3763_=_C4023(</w:t>
      </w:r>
    </w:p>
    <w:p>
      <w:pPr>
        <w:pStyle w:val="PreformattedText"/>
        <w:bidi w:val="0"/>
        <w:spacing w:before="0" w:after="0"/>
        <w:jc w:val="left"/>
        <w:rPr/>
      </w:pPr>
      <w:r>
        <w:rPr/>
        <w:t xml:space="preserve"> </w:t>
      </w:r>
      <w:r>
        <w:rPr/>
        <w:t>C3763 C4023 ) C3763_=_C4024( C3763 C4024 ) \nC3763_=_C4025( C3763 C4025 ) C3763_=_C4026( C3763 C4026 ) C3763_=_C4027( C3763 C4027 ) C3824_=_C3849( C3824 C3849 ) C3824_=_C3871( C3824 C3871 ) C3824_=_C4020( C3824 C4020 ) \nC3824_=_C4021( C3824 C4021 ) C3824_=_C4022( C3824 C4022 ) C3824_=_C4023( C3824 C4023 ) C3824_=_C4024( C3824 C4024 ) C3824_=_C4025( C3824 C4025 ) C3824_=_C4026( C3824 C4026 ) \nC3824_=_C4027( C3824 C4027 ) C3849_=_C3871( C3849 C3871 ) C3849_=_C4020( C3849 C4020 ) C3849_=_C4021( C3849 C4021 ) C3849_=_C4022( C3849 C4022 ) C3849_=_C4023( C3849 C4023 ) \nC3849_=_C4024( C3849 C4024 ) C3849_=_C4025( C3849 C4025 ) C3849_=_C4026( C3849 C4026 ) C3849_=_C4027( C3849 C4027 ) C3871_=_C4020( C3871 C4020 ) C3871_=_C4021( C3871 C4021 ) \nC3871_=_C4022( C3871 C4022 ) C3871_=_C4023( C3871 C4023 ) C3871_=_C4024( C3871 C4024 ) C3871_=_C4025( C3871 C4025 ) C3871_=_C4026( C3871 C4026 ) C3871_=_C4027( C3871 C4027 ) \nC3971_=_C3973( C3971 C3973 ) C3971_=_C3974( C3971 C3974 ) C3971_=_C3975( C3971 C3975 ) C3971_=_C3976( C3971 C3976 ) C3973_=_C3974( C3973 C3974 ) C3973_=_C3975( C3973 C3975 ) \nC3973_=_C3976( C3973 C3976 ) C3973_=_C4021( C3973 C4021 ) C3974_=_C3975( C3974 C3975 ) C3974_=_C3976( C3974 C3976 ) C3975_=_C3976( C3975 C3976 ) C4020_=_C4021( C4020 C4021 ) \nC4020_=_C4022( C4020 C4022 ) C4020_=_C4023( C4020 C4023 ) C4020_=_C4024( C4020 C4024 ) C4020_=_C4025( C4020 C4025 ) C4020_=_C4026( C4020 C4026 ) C4020_=_C4027( C4020 C4027 ) \nC4021_=_C4022( C4021 C4022 ) C4021_=_C4023( C4021 C4023 ) C4021_=_C4024( C4021 C4024 ) C4021_=_C4025( C4021 C4025 ) C4021_=_C4026( C4021 C4026 ) C4021_=_C4027( C4021 C4027 ) \nC4022_=_C4023( C4022 C4023 ) C4022_=_C4024( C4022 C4024 ) C4022_=_C4025( C4022 C4025 ) C4022_=_C4026( C4022 C4026 ) C4022_=_C4027( C4022 C4027 ) C4023_=_C4024( C4023 C4024 ) \nC4023_=_C4025( C4023 C4025 ) C4023_=_C4026( C4023 C4026 ) C4023_=_C4027( C4023 C4027 ) C4024_=_C4025( C4024 C4025 ) C4024_=_C4026( C4024 C4026 ) C4024_=_C4027( C4024 C4027 ) \nC4025_=_C4026( C4025 C4026 ) C4025_=_C4027( C4025 C4027 ) C4026_=_C4027( C4026 C4027 ) "];153-&gt;245[label="172: C14 C150 C236 C267 C285 \nC314 C444 C451 C483 C513 C575 \nC577 C578 C581 C582 C584 C585 \nC586 C588 C589 C590 C593 C594 \nC595 C596 C597 C757 C761 C826 \nC918 C926 C948 C973 C1058 C1076 \nC1118 C1122 C1171 C1285 C1302 C1373 \nC1378 C1416 C1431 C1434 C1456 C1459 \nC1525 C1605 C1624 C1704 C1711 C1716 \nC1718 C1720 C1722 C1727 C1728 C1744 \nC1759 C1767 C1792 C1806 C1807 C1810 \nC1811 C1813 C1815 C1816 C1817 C1818 \nC1820 C1822 C1823 C1824 C1825 C1826 \nC1953 C1958 C1977 C1992 C2152 C2156 \nC2163 C2417 C2581 C2648 C2681 C2729 \nC2741 C2742 C2744 C2746 C2747 C2748 \nC2749 C2750 C2751 C2753 C2755 C2756 \nC2757 C2758 C2759 C2807 C2893 C2933 \nC2934 C2935 C2936 C2937 C2938 C2939 \nC2940 C2941 C2944 C2945 C2946 C2947 \nC2948 C2949 C2950 C3023 C3026 C3173 \nC3193 C3214 C3220 C3221 C3222 C3223 \nC3226 C3227 C3228 C3229 C3230 C3231 \nC3339 C3344 C3438 C3443 C3510 C3551 \nC3552 C3553 C3554 C3555 C3557 C3559 \nC3560 C3561 C3673 C3739 C3750 C3755 \nC3763 C3824 C3849 C3871 C3971 C3973 \nC3974 C3975 C3976 C4020 C4021 C4022 \nC4023 C4024 C4025 C4026 C4027 \n1888: C14_=_C150 ,C14_=_C236 ,C14_=_C267 ,C14_=_C285 ,C14_=_C314 ,\nC14_=_C575 ,C14_=_C577 ,C14_=_C578 ,C14_=_C581 ,C14_=_C582 ,C14_=_C584 ,\nC14_=_C585 ,C14_=_C586 ,C14_=_C588 ,C14_=_C589 ,C14_=_C590 ,C14_=_C593 ,\nC14_=_C594 ,C14_=_C595 ,C14_=_C596 ,C14_=_C597 ,C150_=_C236 ,C150_=_C267 ,\nC150_=_C285 ,C150_=_C314 ,C150_=_C575 ,C150_=_C577 ,C150_=_C578 ,C150_=_C581 ,\nC150_=_C582 ,C150_=_C584 ,C150_=_C585 ,C150_=_C586 ,C150_=_C588 ,C150_=_C589 ,\nC150_=_C590 ,C150_=_C593 ,C150_=_C594 ,C150_=_C595 ,C150_=_C596 ,C150_=_C597 ,\nC236_=_C267 ,C236_=_C285 ,C236_=_C314 ,C236_=_C575 ,C236_=_C577 ,C236_=_C578 ,\nC236_=_C581 ,C236_=_C582 ,C236_=_C584 ,C236_=_C585 ,C236_=_C586 ,C236_=_C588 ,\nC236_=_C589 ,C236_=_C590 ,C236_=_C593 ,C236_=_C594 ,C236_=_C595 ,C236_=_C596 ,\nC236_=_C597 ,C267_=_C285 ,C267_=_C314 ,C267_=_C575 ,C267_=_C577 ,C267_=_C578 ,\nC267_=_C581 ,C267_=_C582 ,C267_=_C584 ,C267_=_C585 ,C267_=_C586 ,C267_=_C588 ,\nC267_=_C589 ,C267_=_C590 ,C267_=_C593 ,C267_=_C594 ,C267_=_C595 ,C267_=_C596 ,\nC267_=_C597 ,C285_=_C314 ,C285_=_C575 ,C285_=_C577 ,C285_=_C578 ,C285_=_C581 ,\nC285_=_C582 ,C285_=_C584 ,C285_=_C585 ,C285_=_C586 ,C285_=_C588 ,C285_=_C589 ,\nC285_=_C590 ,C285_=_C593 ,C285_=_C594 ,C285_=_C595 ,C285_=_C596 ,C285_=_C597 ,\nC314_=_C575 ,C314_=_C577 ,C314_=_C578 ,C314_=_C581 ,C314_=_C582 ,C314_=_C584 ,\nC314_=_C585 ,C314_=_C586 ,C314_=_C588 ,C314_=_C589 ,C314_=_C590 ,C314_=_C593 ,\nC314_=_C594 ,C314_=_C595 ,C314_=_C596 ,C314_=_C597 ,C444_=_C451 ,C444_=_C757 ,\nC444_=_C1118 ,C444_=_C1416 ,C444_=_C1624 ,C444_=_C1711 ,C444_=_C1759 ,C444_=_C1806 ,\nC444_=_C1807 ,C444_=_C1810 ,C444_=_C1811 ,C444_=_C1813 ,C444_=_C1815 ,C444_=_C1816 ,\nC444_=_C1817 ,C444_=_C1818 ,C444_=_C1820 ,C444_=_C1822 ,C444_=_C1823 ,C444_=_C1824 ,\nC444_=_C1825 ,C444_=_C1826 ,C451_=_C761 ,C451_=_C1122 ,C451_=_C1605 ,C451_=_C1718 ,\nC451_=_C1767 ,C451_=_C2933 ,C451_=_C2934 ,C451_=_C2935 ,C451_=_C2936 ,C451_=_C2937 ,\nC451_=_C2938 ,C451_=_C2939 ,C451_=_C2940 ,C451_=_C2941 ,C451_=_C2944 ,C451_=_C2945 ,\nC451_=_C2946 ,C451_=_C2947 ,C451_=_C2948 ,C451_=_C2949 ,C451_=_C2950 ,C483_=_C1058 ,\nC483_=_C1378 ,C483_=_C1431 ,C483_=_C1456 ,C483_=_C1722 ,C483_=_C2152 ,C483_=_C2417 ,\nC483_=_C3023 ,C483_=_C3339 ,C483_=_C3438 ,C483_=_C3510 ,C483_=_C3551 ,C483_=_C3552 ,\nC483_=_C3553 ,C483_=_C3554 ,C483_=_C3555 ,C483_=_C3557 ,C483_=_C3559 ,C483_=_C3560 ,\nC483_=_C3561 ,C513_=_C926 ,C513_=_C973 ,C513_=_C1302 ,C513_=_C1434 ,C513_=_C1459 ,\nC513_=_C1704 ,C513_=_C1727 ,C513_=_C2156 ,C513_=_C2681 ,C513_=_C3026 ,C513_=_C3173 ,\nC513_=_C3344 ,C513_=_C3443 ,C513_=_C3673 ,C513_=_C3750 ,C513_=_C3971 ,C513_=_C3973 ,\nC513_=_C3974 ,C513_=_C3975 ,C513_=_C3976 ,C575_=_C577 ,C575_=_C578 ,C575_=_C581 ,\nC575_=_C582 ,C575_=_C584 ,C575_=_C585 ,C575_=_C586 ,C575_=_C588 ,C575_=_C589 ,\nC575_=_C590 ,C575_=_C593 ,C575_=_C594 ,C575_=_C595 ,C575_=_C596 ,C575_=_C597 ,\nC575_=_C1711 ,C575_=_C1716 ,C575_=_C1718 ,C575_=_C1720 ,C575_=_C1722 ,C575_=_C1727 ,\nC575_=_C1728 ,C577_=_C578 ,C577_=_C581 ,C577_=_C582 ,C577_=_C584 ,C577_=_C585 ,\nC577_=_C586 ,C577_=_C588 ,C577_=_C589 ,C577_=_C590 ,C577_=_C593 ,C577_=_C594 ,\nC577_=_C595 ,C577_=_C596 ,C577_=_C597 ,C578_=_C581 ,C578_=_C582 ,C578_=_C584 ,\nC578_=_C585 ,C578_=_C586 ,C578_=_C588 ,C578_=_C589 ,C578_=_C590 ,C578_=_C593 ,\nC578_=_C594 ,C578_=_C595 ,C578_=_C596 ,C578_=_C597 ,C581_=_C582 ,C581_=_C584 ,\nC581_=_C585 ,C581_=_C586 ,C581_=_C588 ,C581_=_C589 ,C581_=_C590 ,C581_=_C593 ,\nC581_=_C594 ,C581_=_C595 ,C581_=_C596 ,C581_=_C597 ,C581_=_C3023 ,C581_=_C3026 ,\nC582_=_C584 ,C582_=_C585 ,C582_=_C586 ,C582_=_C588 ,C582_=_C589 ,C582_=_C590 ,\nC582_=_C593 ,C582_=_C594 ,C582_=_C595 ,C582_=_C596 ,C582_=_C597 ,C584_=_C585 ,\nC584_=_C586 ,C584_=_C588 ,C584_=_C589 ,C584_=_C590 ,C584_=_C593 ,C584_=_C594 ,\nC584_=_C595 ,C584_=_C596 ,C584_=_C597 ,C584_=_C1813 ,C585_=_C586 ,C585_=_C588 ,\nC585_=_C589 ,C585_=_C590 ,C585_=_C593 ,C585_=_C594 ,C585_=_C595 ,C585_=_C596 ,\nC585_=_C597 ,C586_=_C588 ,C586_=_C589 ,C586_=_C590 ,C586_=_C593 ,C586_=_C594 ,\nC586_=_C595 ,C586_=_C596 ,C586_=_C597 ,C588_=_C589 ,C588_=_C590 ,C588_=_C593 ,\nC588_=_C594 ,C588_=_C595 ,C588_=_C596 ,C588_=_C597 ,C588_=_C3220 ,C589_=_C590 ,\nC589_=_C593 ,C589_=_C594 ,C589_=_C595 ,C589_=_C596 ,C589_=_C597 ,C589_=_C1816 ,\nC589_=_C2747 ,C589_=_C2936 ,C589_=_C3223 ,C589_=_C3554 ,C589_=_C3750 ,C589_=_C3755 ,\nC590_=_C593 ,C590_=_C594 ,C590_=_C595 ,C590_=_C596 ,C590_=_C597 ,C590_=_C2941 ,\nC593_=_C594 ,C593_=_C595 ,C593_=_C596 ,C593_=_C597 ,C593_=_C1822 ,C593_=_C2756 ,\nC593_=_C2944 ,C593_=_C3226 ,C593_=_C3559 ,C593_=_C3973 ,C593_=_C4021 ,C594_=_C595 ,\nC594_=_C596 ,C594_=_C597 ,C595_=_C596 ,C595_=_C597 ,C596_=_C597 ,C596_=_C3561 ,\nC597_=_C2758 ,C757_=_C761 ,C757_=_C1118 ,C757_=_C1416 ,C757_=_C1624 ,C757_=_C1711 ,\nC757_=_C1759 ,C757_=_C1806 ,C757_=_C1807 ,C757_=_C1810 ,C757_=_C1811 ,C757_=_C1813 ,\nC757_=_C1815 ,C757_=_C1816 ,C757_=_C1817 ,C757_=_C1818 ,C757_=_C1820 ,C757_=_C1822 ,\nC757_=_C1823 ,C757_=_C1824 ,C757_=_C1825 ,C757_=_C1826 ,C761_=_C1122 ,C761_=_C1605 ,\nC761_=_C1718 ,C761_=_C1767 ,C761_=_C2933 ,C761_=_C2934 ,C761_=_C2935 ,C761_=_C2936 ,\nC761_=_C2937 ,C761_=_C2938 ,C761_=_C2939 ,C761_=_C2940 ,C761_=_C2941 ,C761_=_C2944 ,\nC761_=_C2945 ,C761_=_C2946 ,C761_=_C2947 ,C761_=_C2948 ,C761_=_C2949 ,C761_=_C2950 ,\nC826_=_C948 ,C826_=_C1285 ,C826_=_C1728 ,C826_=_C2648 ,C826_=_C2807 ,C826_=_C3214 ,\nC826_=_C3739 ,C826_=_C3755 ,C826_=_C3763 ,C826_=_C3824 ,C826_=_C3849 ,C826_=_C3871 ,\nC826_=_C4020 ,C826_=_C4021 ,C826_=_C4022 ,C826_=_C4023 ,C826_=_C4024 ,C826_=_C4025 ,\nC826_=_C4026 ,C826_=_C4027 ,C918_=_C926 ,C918_=_C1076 ,C918_=_C1525 ,C918_=_C1720 ,\nC918_=_C1744 ,C918_=_C1792 ,C918_=_C1958 ,C918_=_C2581 ,C918_=_C2729 ,C918_=_C2893 ,\nC918_=_C3193 ,C918_=_C3220 ,C918_=_C3221 ,C918_=_C3222 ,C918_=_C3223 ,C918_=_C3226 ,\nC918_=_C3227 ,C918_=_C3228 ,C918_=_C3229 ,C918_=_C3230 ,C918_=_C3231 ,C926_=_C973 ,\nC926_=_C1302 ,C926_=_C1434 ,C926_=_C1459 ,C926_=_C1704 ,C926_=_C1727 ,C926_=_C2156 ,\nC926_=_C2681 ,C926_=_C3026 ,C926_=_C3173 ,C926_=_C3344 ,C926_=_C3443 ,C926_=_C3673 ,\nC926_=_C3750 ,C926_=_C3971 ,C926_=_C3973 ,C926_=_C3974 ,C926_=_C3975 ,C926_=_C3976 ,\nC948_=_C1285 ,C948_=_C1728 ,C948_=_C2648 ,C948_=_C2807 ,C948_=_C3214 ,C948_=_C3739 ,\nC948_=_C3755 ,C948_=_C3763 ,C948_=_C3824 ,C948_=_C3849 ,C948_=_C3871 ,C948_=_C4020 ,\nC948_=_C4021 ,C948_=_C4022 ,C948_=_C4023 ,C948_=_C4024 ,C948_=_C4025 ,C948_=_C4026 ,\nC948_=_C4027 ,C973_=_C1302 ,C973_=_C1434 ,C973_=_C1459 ,C973_=_C1704 ,C973_=_C1727 ,\nC973_=_C2156 ,C973_=_C2681 ,C973_=_C3026 ,C973_=_C3173 ,C973_=_C3344 ,C973_=_C3443 ,\nC973_=_C3673 ,C973_=_C3750 ,C973_=_C3971 ,C973_=_C3973 ,C973_=_C3974 ,C973_=_C3975 ,\nC973_=_C3976 ,C1058_=_C1378 ,C1058_=_C1431 ,C1058_=_C1456 ,C1058_=_C1722 ,C1058_=_C2152 ,\nC1058_=_C2417 ,C1058_=_C3023 ,C1058_=_C3339 ,C1058_=_C3438</w:t>
      </w:r>
    </w:p>
    <w:p>
      <w:pPr>
        <w:pStyle w:val="PreformattedText"/>
        <w:bidi w:val="0"/>
        <w:spacing w:before="0" w:after="0"/>
        <w:jc w:val="left"/>
        <w:rPr/>
      </w:pPr>
      <w:r>
        <w:rPr/>
        <w:t xml:space="preserve"> </w:t>
      </w:r>
      <w:r>
        <w:rPr/>
        <w:t>,C1058_=_C3510 ,C1058_=_C3551 ,\nC1058_=_C3552 ,C1058_=_C3553 ,C1058_=_C3554 ,C1058_=_C3555 ,C1058_=_C3557 ,C1058_=_C3559 ,\nC1058_=_C3560 ,C1058_=_C3561 ,C1076_=_C1525 ,C1076_=_C1720 ,C1076_=_C1744 ,C1076_=_C1792 ,\nC1076_=_C1958 ,C1076_=_C2581 ,C1076_=_C2729 ,C1076_=_C2893 ,C1076_=_C3193 ,C1076_=_C3220 ,\nC1076_=_C3221 ,C1076_=_C3222 ,C1076_=_C3223 ,C1076_=_C3226 ,C1076_=_C3227 ,C1076_=_C3228 ,\nC1076_=_C3229 ,C1076_=_C3230 ,C1076_=_C3231 ,C1118_=_C1122 ,C1118_=_C1416 ,C1118_=_C1624 ,\nC1118_=_C1711 ,C1118_=_C1759 ,C1118_=_C1806 ,C1118_=_C1807 ,C1118_=_C1810 ,C1118_=_C1811 ,\nC1118_=_C1813 ,C1118_=_C1815 ,C1118_=_C1816 ,C1118_=_C1817 ,C1118_=_C1818 ,C1118_=_C1820 ,\nC1118_=_C1822 ,C1118_=_C1823 ,C1118_=_C1824 ,C1118_=_C1825 ,C1118_=_C1826 ,C1122_=_C1605 ,\nC1122_=_C1718 ,C1122_=_C1767 ,C1122_=_C2933 ,C1122_=_C2934 ,C1122_=_C2935 ,C1122_=_C2936 ,\nC1122_=_C2937 ,C1122_=_C2938 ,C1122_=_C2939 ,C1122_=_C2940 ,C1122_=_C2941 ,C1122_=_C2944 ,\nC1122_=_C2945 ,C1122_=_C2946 ,C1122_=_C2947 ,C1122_=_C2948 ,C1122_=_C2949 ,C1122_=_C2950 ,\nC1171_=_C1373 ,C1171_=_C1716 ,C1171_=_C1953 ,C1171_=_C1977 ,C1171_=_C1992 ,C1171_=_C2163 ,\nC1171_=_C2741 ,C1171_=_C2742 ,C1171_=_C2744 ,C1171_=_C2746 ,C1171_=_C2747 ,C1171_=_C2748 ,\nC1171_=_C2749 ,C1171_=_C2750 ,C1171_=_C2751 ,C1171_=_C2753 ,C1171_=_C2755 ,C1171_=_C2756 ,\nC1171_=_C2757 ,C1171_=_C2758 ,C1171_=_C2759 ,C1285_=_C1728 ,C1285_=_C2648 ,C1285_=_C2807 ,\nC1285_=_C3214 ,C1285_=_C3739 ,C1285_=_C3755 ,C1285_=_C3763 ,C1285_=_C3824 ,C1285_=_C3849 ,\nC1285_=_C3871 ,C1285_=_C4020 ,C1285_=_C4021 ,C1285_=_C4022 ,C1285_=_C4023 ,C1285_=_C4024 ,\nC1285_=_C4025 ,C1285_=_C4026 ,C1285_=_C4027 ,C1302_=_C1434 ,C1302_=_C1459 ,C1302_=_C1704 ,\nC1302_=_C1727 ,C1302_=_C2156 ,C1302_=_C2681 ,C1302_=_C3026 ,C1302_=_C3173 ,C1302_=_C3344 ,\nC1302_=_C3443 ,C1302_=_C3673 ,C1302_=_C3750 ,C1302_=_C3971 ,C1302_=_C3973 ,C1302_=_C3974 ,\nC1302_=_C3975 ,C1302_=_C3976 ,C1373_=_C1378 ,C1373_=_C1716 ,C1373_=_C1953 ,C1373_=_C1977 ,\nC1373_=_C1992 ,C1373_=_C2163 ,C1373_=_C2741 ,C1373_=_C2742 ,C1373_=_C2744 ,C1373_=_C2746 ,\nC1373_=_C2747 ,C1373_=_C2748 ,C1373_=_C2749 ,C1373_=_C2750 ,C1373_=_C2751 ,C1373_=_C2753 ,\nC1373_=_C2755 ,C1373_=_C2756 ,C1373_=_C2757 ,C1373_=_C2758 ,C1373_=_C2759 ,C1378_=_C1431 ,\nC1378_=_C1456 ,C1378_=_C1722 ,C1378_=_C2152 ,C1378_=_C2417 ,C1378_=_C3023 ,C1378_=_C3339 ,\nC1378_=_C3438 ,C1378_=_C3510 ,C1378_=_C3551 ,C1378_=_C3552 ,C1378_=_C3553 ,C1378_=_C3554 ,\nC1378_=_C3555 ,C1378_=_C3557 ,C1378_=_C3559 ,C1378_=_C3560 ,C1378_=_C3561 ,C1416_=_C1431 ,\nC1416_=_C1434 ,C1416_=_C1624 ,C1416_=_C1711 ,C1416_=_C1759 ,C1416_=_C1806 ,C1416_=_C1807 ,\nC1416_=_C1810 ,C1416_=_C1811 ,C1416_=_C1813 ,C1416_=_C1815 ,C1416_=_C1816 ,C1416_=_C1817 ,\nC1416_=_C1818 ,C1416_=_C1820 ,C1416_=_C1822 ,C1416_=_C1823 ,C1416_=_C1824 ,C1416_=_C1825 ,\nC1416_=_C1826 ,C1431_=_C1434 ,C1431_=_C1456 ,C1431_=_C1722 ,C1431_=_C2152 ,C1431_=_C2417 ,\nC1431_=_C3023 ,C1431_=_C3339 ,C1431_=_C3438 ,C1431_=_C3510 ,C1431_=_C3551 ,C1431_=_C3552 ,\nC1431_=_C3553 ,C1431_=_C3554 ,C1431_=_C3555 ,C1431_=_C3557 ,C1431_=_C3559 ,C1431_=_C3560 ,\nC1431_=_C3561 ,C1434_=_C1459 ,C1434_=_C1704 ,C1434_=_C1727 ,C1434_=_C2156 ,C1434_=_C2681 ,\nC1434_=_C3026 ,C1434_=_C3173 ,C1434_=_C3344 ,C1434_=_C3443 ,C1434_=_C3673 ,C1434_=_C3750 ,\nC1434_=_C3971 ,C1434_=_C3973 ,C1434_=_C3974 ,C1434_=_C3975 ,C1434_=_C3976 ,C1456_=_C1459 ,\nC1456_=_C1722 ,C1456_=_C2152 ,C1456_=_C2417 ,C1456_=_C3023 ,C1456_=_C3339 ,C1456_=_C3438 ,\nC1456_=_C3510 ,C1456_=_C3551 ,C1456_=_C3552 ,C1456_=_C3553 ,C1456_=_C3554 ,C1456_=_C3555 ,\nC1456_=_C3557 ,C1456_=_C3559 ,C1456_=_C3560 ,C1456_=_C3561 ,C1459_=_C1704 ,C1459_=_C1727 ,\nC1459_=_C2156 ,C1459_=_C2681 ,C1459_=_C3026 ,C1459_=_C3173 ,C1459_=_C3344 ,C1459_=_C3443 ,\nC1459_=_C3673 ,C1459_=_C3750 ,C1459_=_C3971 ,C1459_=_C3973 ,C1459_=_C3974 ,C1459_=_C3975 ,\nC1459_=_C3976 ,C1525_=_C1720 ,C1525_=_C1744 ,C1525_=_C1792 ,C1525_=_C1958 ,C1525_=_C2581 ,\nC1525_=_C2729 ,C1525_=_C2893 ,C1525_=_C3193 ,C1525_=_C3220 ,C1525_=_C3221 ,C1525_=_C3222 ,\nC1525_=_C3223 ,C1525_=_C3226 ,C1525_=_C3227 ,C1525_=_C3228 ,C1525_=_C3229 ,C1525_=_C3230 ,\nC1525_=_C3231 ,C1605_=_C1718 ,C1605_=_C1767 ,C1605_=_C2933 ,C1605_=_C2934 ,C1605_=_C2935 ,\nC1605_=_C2936 ,C1605_=_C2937 ,C1605_=_C2938 ,C1605_=_C2939 ,C1605_=_C2940 ,C1605_=_C2941 ,\nC1605_=_C2944 ,C1605_=_C2945 ,C1605_=_C2946 ,C1605_=_C2947 ,C1605_=_C2948 ,C1605_=_C2949 ,\nC1605_=_C2950 ,C1624_=_C1711 ,C1624_=_C1759 ,C1624_=_C1806 ,C1624_=_C1807 ,C1624_=_C1810 ,\nC1624_=_C1811 ,C1624_=_C1813 ,C1624_=_C1815 ,C1624_=_C1816 ,C1624_=_C1817 ,C1624_=_C1818 ,\nC1624_=_C1820 ,C1624_=_C1822 ,C1624_=_C1823 ,C1624_=_C1824 ,C1624_=_C1825 ,C1624_=_C1826 ,\nC1704_=_C1727 ,C1704_=_C2156 ,C1704_=_C2681 ,C1704_=_C3026 ,C1704_=_C3173 ,C1704_=_C3344 ,\nC1704_=_C3443 ,C1704_=_C3673 ,C1704_=_C3750 ,C1704_=_C3971 ,C1704_=_C3973 ,C1704_=_C3974 ,\nC1704_=_C3975 ,C1704_=_C3976 ,C1711_=_C1716 ,C1711_=_C1718 ,C1711_=_C1720 ,C1711_=_C1722 ,\nC1711_=_C1727 ,C1711_=_C1728 ,C1711_=_C1759 ,C1711_=_C1806 ,C1711_=_C1807 ,C1711_=_C1810 ,\nC1711_=_C1811 ,C1711_=_C1813 ,C1711_=_C1815 ,C1711_=_C1816 ,C1711_=_C1817 ,C1711_=_C1818 ,\nC1711_=_C1820 ,C1711_=_C1822 ,C1711_=_C1823 ,C1711_=_C1824 ,C1711_=_C1825 ,C1711_=_C1826 ,\nC1716_=_C1718 ,C1716_=_C1720 ,C1716_=_C1722 ,C1716_=_C1727 ,C1716_=_C1728 ,C1716_=_C1953 ,\nC1716_=_C1977 ,C1716_=_C1992 ,C1716_=_C2163 ,C1716_=_C2741 ,C1716_=_C2742 ,C1716_=_C2744 ,\nC1716_=_C2746 ,C1716_=_C2747 ,C1716_=_C2748 ,C1716_=_C2749 ,C1716_=_C2750 ,C1716_=_C2751 ,\nC1716_=_C2753 ,C1716_=_C2755 ,C1716_=_C2756 ,C1716_=_C2757 ,C1716_=_C2758 ,C1716_=_C2759 ,\nC1718_=_C1720 ,C1718_=_C1722 ,C1718_=_C1727 ,C1718_=_C1728 ,C1718_=_C1767 ,C1718_=_C2933 ,\nC1718_=_C2934 ,C1718_=_C2935 ,C1718_=_C2936 ,C1718_=_C2937 ,C1718_=_C2938 ,C1718_=_C2939 ,\nC1718_=_C2940 ,C1718_=_C2941 ,C1718_=_C2944 ,C1718_=_C2945 ,C1718_=_C2946 ,C1718_=_C2947 ,\nC1718_=_C2948 ,C1718_=_C2949 ,C1718_=_C2950 ,C1720_=_C1722 ,C1720_=_C1727 ,C1720_=_C1728 ,\nC1720_=_C1744 ,C1720_=_C1792 ,C1720_=_C1958 ,C1720_=_C2581 ,C1720_=_C2729 ,C1720_=_C2893 ,\nC1720_=_C3193 ,C1720_=_C3220 ,C1720_=_C3221 ,C1720_=_C3222 ,C1720_=_C3223 ,C1720_=_C3226 ,\nC1720_=_C3227 ,C1720_=_C3228 ,C1720_=_C3229 ,C1720_=_C3230 ,C1720_=_C3231 ,C1722_=_C1727 ,\nC1722_=_C1728 ,C1722_=_C2152 ,C1722_=_C2417 ,C1722_=_C3023 ,C1722_=_C3339 ,C1722_=_C3438 ,\nC1722_=_C3510 ,C1722_=_C3551 ,C1722_=_C3552 ,C1722_=_C3553 ,C1722_=_C3554 ,C1722_=_C3555 ,\nC1722_=_C3557 ,C1722_=_C3559 ,C1722_=_C3560 ,C1722_=_C3561 ,C1727_=_C1728 ,C1727_=_C2156 ,\nC1727_=_C2681 ,C1727_=_C3026 ,C1727_=_C3173 ,C1727_=_C3344 ,C1727_=_C3443 ,C1727_=_C3673 ,\nC1727_=_C3750 ,C1727_=_C3971 ,C1727_=_C3973 ,C1727_=_C3974 ,C1727_=_C3975 ,C1727_=_C3976 ,\nC1728_=_C2648 ,C1728_=_C2807 ,C1728_=_C3214 ,C1728_=_C3739 ,C1728_=_C3755 ,C1728_=_C3763 ,\nC1728_=_C3824 ,C1728_=_C3849 ,C1728_=_C3871 ,C1728_=_C4020 ,C1728_=_C4021 ,C1728_=_C4022 ,\nC1728_=_C4023 ,C1728_=_C4024 ,C1728_=_C4025 ,C1728_=_C4026 ,C1728_=_C4027 ,C1744_=_C1792 ,\nC1744_=_C1958 ,C1744_=_C2581 ,C1744_=_C2729 ,C1744_=_C2893 ,C1744_=_C3193 ,C1744_=_C3220 ,\nC1744_=_C3221 ,C1744_=_C3222 ,C1744_=_C3223 ,C1744_=_C3226 ,C1744_=_C3227 ,C1744_=_C3228 ,\nC1744_=_C3229 ,C1744_=_C3230 ,C1744_=_C3231 ,C1759_=_C1767 ,C1759_=_C1806 ,C1759_=_C1807 ,\nC1759_=_C1810 ,C1759_=_C1811 ,C1759_=_C1813 ,C1759_=_C1815 ,C1759_=_C1816 ,C1759_=_C1817 ,\nC1759_=_C1818 ,C1759_=_C1820 ,C1759_=_C1822 ,C1759_=_C1823 ,C1759_=_C1824 ,C1759_=_C1825 ,\nC1759_=_C1826 ,C1767_=_C2933 ,C1767_=_C2934 ,C1767_=_C2935 ,C1767_=_C2936 ,C1767_=_C2937 ,\nC1767_=_C2938 ,C1767_=_C2939 ,C1767_=_C2940 ,C1767_=_C2941 ,C1767_=_C2944 ,C1767_=_C2945 ,\nC1767_=_C2946 ,C1767_=_C2947 ,C1767_=_C2948 ,C1767_=_C2949 ,C1767_=_C2950 ,C1792_=_C1958 ,\nC1792_=_C2581 ,C1792_=_C2729 ,C1792_=_C2893 ,C1792_=_C3193 ,C1792_=_C3220 ,C1792_=_C3221 ,\nC1792_=_C3222 ,C1792_=_C3223 ,C1792_=_C3226 ,C1792_=_C3227 ,C1792_=_C3228 ,C1792_=_C3229 ,\nC1792_=_C3230 ,C1792_=_C3231 ,C1806_=_C1807 ,C1806_=_C1810 ,C1806_=_C1811 ,C1806_=_C1813 ,\nC1806_=_C1815 ,C1806_=_C1816 ,C1806_=_C1817 ,C1806_=_C1818 ,C1806_=_C1820 ,C1806_=_C1822 ,\nC1806_=_C1823 ,C1806_=_C1824 ,C1806_=_C1825 ,C1806_=_C1826 ,C1807_=_C1810 ,C1807_=_C1811 ,\nC1807_=_C1813 ,C1807_=_C1815 ,C1807_=_C1816 ,C1807_=_C1817 ,C1807_=_C1818 ,C1807_=_C1820 ,\nC1807_=_C1822 ,C1807_=_C1823 ,C1807_=_C1824 ,C1807_=_C1825 ,C1807_=_C1826 ,C1810_=_C1811 ,\nC1810_=_C1813 ,C1810_=_C1815 ,C1810_=_C1816 ,C1810_=_C1817 ,C1810_=_C1818 ,C1810_=_C1820 ,\nC1810_=_C1822 ,C1810_=_C1823 ,C1810_=_C1824 ,C1810_=_C1825 ,C1810_=_C1826 ,C1811_=_C1813 ,\nC1811_=_C1815 ,C1811_=_C1816 ,C1811_=_C1817 ,C1811_=_C1818 ,C1811_=_C1820 ,C1811_=_C1822 ,\nC1811_=_C1823 ,C1811_=_C1824 ,C1811_=_C1825 ,C1811_=_C1826 ,C1813_=_C1815 ,C1813_=_C1816 ,\nC1813_=_C1817 ,C1813_=_C1818 ,C1813_=_C1820 ,C1813_=_C1822 ,C1813_=_C1823 ,C1813_=_C1824 ,\nC1813_=_C1825 ,C1813_=_C1826 ,C1815_=_C1816 ,C1815_=_C1817 ,C1815_=_C1818 ,C1815_=_C1820 ,\nC1815_=_C1822 ,C1815_=_C1823 ,C1815_=_C1824 ,C1815_=_C1825 ,C1815_=_C1826 ,C1815_=_C2935 ,\nC1815_=_C3553 ,C1816_=_C1817 ,C1816_=_C1818 ,C1816_=_C1820 ,C1816_=_C1822 ,C1816_=_C1823 ,\nC1816_=_C1824 ,C1816_=_C1825 ,C1816_=_C1826 ,C1816_=_C2747 ,C1816_=_C2936 ,C1816_=_C3223 ,\nC1816_=_C3554 ,C1816_=_C3750 ,C1816_=_C3755 ,C1817_=_C1818 ,C1817_=_C1820 ,C1817_=_C1822 ,\nC1817_=_C1823 ,C1817_=_C1824 ,C1817_=_C1825 ,C1817_=_C1826 ,C1817_=_C2937 ,C1818_=_C1820 ,\nC1818_=_C1822 ,C1818_=_C1823 ,C1818_=_C1824 ,C1818_=_C1825 ,C1818_=_C1826 ,C1820_=_C1822 ,\nC1820_=_C1823 ,C1820_=_C1824 ,C1820_=_C1825 ,C1820_=_C1826 ,C1822_=_C1823 ,C1822_=_C1824 ,\nC1822_=_C1825 ,C1822_=_C1826 ,C1822_=_C2756 ,C1822_=_C2944 ,C1822_=_C3226 ,C1822_=_C3559 ,\nC1822_=_C3973 ,C1822_=_C4021 ,C1823_=_C1824 ,C1823_=_C1825 ,C1823_=_C1826 ,C1823_=_C2945 ,\nC1824_=_C1825 ,C1824_=_C1826 ,C1824_=_C2948 ,C1825_=_C1826 ,C1826_=_C2950 ,C1826_=_C3231 ,\nC1953_=_C1958 ,C1953_=_C1977 ,C1953_=_C1992 ,C1953_=_C2163 ,C1953_=_C2741 ,C1953_=_C2742 ,\nC1953_=_C2744 ,C1953_=_C2746</w:t>
      </w:r>
    </w:p>
    <w:p>
      <w:pPr>
        <w:pStyle w:val="PreformattedText"/>
        <w:bidi w:val="0"/>
        <w:spacing w:before="0" w:after="0"/>
        <w:jc w:val="left"/>
        <w:rPr/>
      </w:pPr>
      <w:r>
        <w:rPr/>
        <w:t xml:space="preserve"> </w:t>
      </w:r>
      <w:r>
        <w:rPr/>
        <w:t>,C1953_=_C2747 ,C1953_=_C2748 ,C1953_=_C2749 ,C1953_=_C2750 ,\nC1953_=_C2751 ,C1953_=_C2753 ,C1953_=_C2755 ,C1953_=_C2756 ,C1953_=_C2757 ,C1953_=_C2758 ,\nC1953_=_C2759 ,C1958_=_C2581 ,C1958_=_C2729 ,C1958_=_C2893 ,C1958_=_C3193 ,C1958_=_C3220 ,\nC1958_=_C3221 ,C1958_=_C3222 ,C1958_=_C3223 ,C1958_=_C3226 ,C1958_=_C3227 ,C1958_=_C3228 ,\nC1958_=_C3229 ,C1958_=_C3230 ,C1958_=_C3231 ,C1977_=_C1992 ,C1977_=_C2163 ,C1977_=_C2741 ,\nC1977_=_C2742 ,C1977_=_C2744 ,C1977_=_C2746 ,C1977_=_C2747 ,C1977_=_C2748 ,C1977_=_C2749 ,\nC1977_=_C2750 ,C1977_=_C2751 ,C1977_=_C2753 ,C1977_=_C2755 ,C1977_=_C2756 ,C1977_=_C2757 ,\nC1977_=_C2758 ,C1977_=_C2759 ,C1992_=_C2163 ,C1992_=_C2741 ,C1992_=_C2742 ,C1992_=_C2744 ,\nC1992_=_C2746 ,C1992_=_C2747 ,C1992_=_C2748 ,C1992_=_C2749 ,C1992_=_C2750 ,C1992_=_C2751 ,\nC1992_=_C2753 ,C1992_=_C2755 ,C1992_=_C2756 ,C1992_=_C2757 ,C1992_=_C2758 ,C1992_=_C2759 ,\nC2152_=_C2156 ,C2152_=_C2417 ,C2152_=_C3023 ,C2152_=_C3339 ,C2152_=_C3438 ,C2152_=_C3510 ,\nC2152_=_C3551 ,C2152_=_C3552 ,C2152_=_C3553 ,C2152_=_C3554 ,C2152_=_C3555 ,C2152_=_C3557 ,\nC2152_=_C3559 ,C2152_=_C3560 ,C2152_=_C3561 ,C2156_=_C2681 ,C2156_=_C3026 ,C2156_=_C3173 ,\nC2156_=_C3344 ,C2156_=_C3443 ,C2156_=_C3673 ,C2156_=_C3750 ,C2156_=_C3971 ,C2156_=_C3973 ,\nC2156_=_C3974 ,C2156_=_C3975 ,C2156_=_C3976 ,C2163_=_C2741 ,C2163_=_C2742 ,C2163_=_C2744 ,\nC2163_=_C2746 ,C2163_=_C2747 ,C2163_=_C2748 ,C2163_=_C2749 ,C2163_=_C2750 ,C2163_=_C2751 ,\nC2163_=_C2753 ,C2163_=_C2755 ,C2163_=_C2756 ,C2163_=_C2757 ,C2163_=_C2758 ,C2163_=_C2759 ,\nC2417_=_C3023 ,C2417_=_C3339 ,C2417_=_C3438 ,C2417_=_C3510 ,C2417_=_C3551 ,C2417_=_C3552 ,\nC2417_=_C3553 ,C2417_=_C3554 ,C2417_=_C3555 ,C2417_=_C3557 ,C2417_=_C3559 ,C2417_=_C3560 ,\nC2417_=_C3561 ,C2581_=_C2729 ,C2581_=_C2893 ,C2581_=_C3193 ,C2581_=_C3220 ,C2581_=_C3221 ,\nC2581_=_C3222 ,C2581_=_C3223 ,C2581_=_C3226 ,C2581_=_C3227 ,C2581_=_C3228 ,C2581_=_C3229 ,\nC2581_=_C3230 ,C2581_=_C3231 ,C2648_=_C2807 ,C2648_=_C3214 ,C2648_=_C3739 ,C2648_=_C3755 ,\nC2648_=_C3763 ,C2648_=_C3824 ,C2648_=_C3849 ,C2648_=_C3871 ,C2648_=_C4020 ,C2648_=_C4021 ,\nC2648_=_C4022 ,C2648_=_C4023 ,C2648_=_C4024 ,C2648_=_C4025 ,C2648_=_C4026 ,C2648_=_C4027 ,\nC2681_=_C3026 ,C2681_=_C3173 ,C2681_=_C3344 ,C2681_=_C3443 ,C2681_=_C3673 ,C2681_=_C3750 ,\nC2681_=_C3971 ,C2681_=_C3973 ,C2681_=_C3974 ,C2681_=_C3975 ,C2681_=_C3976 ,C2729_=_C2893 ,\nC2729_=_C3193 ,C2729_=_C3220 ,C2729_=_C3221 ,C2729_=_C3222 ,C2729_=_C3223 ,C2729_=_C3226 ,\nC2729_=_C3227 ,C2729_=_C3228 ,C2729_=_C3229 ,C2729_=_C3230 ,C2729_=_C3231 ,C2741_=_C2742 ,\nC2741_=_C2744 ,C2741_=_C2746 ,C2741_=_C2747 ,C2741_=_C2748 ,C2741_=_C2749 ,C2741_=_C2750 ,\nC2741_=_C2751 ,C2741_=_C2753 ,C2741_=_C2755 ,C2741_=_C2756 ,C2741_=_C2757 ,C2741_=_C2758 ,\nC2741_=_C2759 ,C2742_=_C2744 ,C2742_=_C2746 ,C2742_=_C2747 ,C2742_=_C2748 ,C2742_=_C2749 ,\nC2742_=_C2750 ,C2742_=_C2751 ,C2742_=_C2753 ,C2742_=_C2755 ,C2742_=_C2756 ,C2742_=_C2757 ,\nC2742_=_C2758 ,C2742_=_C2759 ,C2744_=_C2746 ,C2744_=_C2747 ,C2744_=_C2748 ,C2744_=_C2749 ,\nC2744_=_C2750 ,C2744_=_C2751 ,C2744_=_C2753 ,C2744_=_C2755 ,C2744_=_C2756 ,C2744_=_C2757 ,\nC2744_=_C2758 ,C2744_=_C2759 ,C2746_=_C2747 ,C2746_=_C2748 ,C2746_=_C2749 ,C2746_=_C2750 ,\nC2746_=_C2751 ,C2746_=_C2753 ,C2746_=_C2755 ,C2746_=_C2756 ,C2746_=_C2757 ,C2746_=_C2758 ,\nC2746_=_C2759 ,C2747_=_C2748 ,C2747_=_C2749 ,C2747_=_C2750 ,C2747_=_C2751 ,C2747_=_C2753 ,\nC2747_=_C2755 ,C2747_=_C2756 ,C2747_=_C2757 ,C2747_=_C2758 ,C2747_=_C2759 ,C2747_=_C2936 ,\nC2747_=_C3223 ,C2747_=_C3554 ,C2747_=_C3750 ,C2747_=_C3755 ,C2748_=_C2749 ,C2748_=_C2750 ,\nC2748_=_C2751 ,C2748_=_C2753 ,C2748_=_C2755 ,C2748_=_C2756 ,C2748_=_C2757 ,C2748_=_C2758 ,\nC2748_=_C2759 ,C2749_=_C2750 ,C2749_=_C2751 ,C2749_=_C2753 ,C2749_=_C2755 ,C2749_=_C2756 ,\nC2749_=_C2757 ,C2749_=_C2758 ,C2749_=_C2759 ,C2750_=_C2751 ,C2750_=_C2753 ,C2750_=_C2755 ,\nC2750_=_C2756 ,C2750_=_C2757 ,C2750_=_C2758 ,C2750_=_C2759 ,C2751_=_C2753 ,C2751_=_C2755 ,\nC2751_=_C2756 ,C2751_=_C2757 ,C2751_=_C2758 ,C2751_=_C2759 ,C2753_=_C2755 ,C2753_=_C2756 ,\nC2753_=_C2757 ,C2753_=_C2758 ,C2753_=_C2759 ,C2755_=_C2756 ,C2755_=_C2757 ,C2755_=_C2758 ,\nC2755_=_C2759 ,C2755_=_C4020 ,C2756_=_C2757 ,C2756_=_C2758 ,C2756_=_C2759 ,C2756_=_C2944 ,\nC2756_=_C3226 ,C2756_=_C3559 ,C2756_=_C3973 ,C2756_=_C4021 ,C2757_=_C2758 ,C2757_=_C2759 ,\nC2758_=_C2759 ,C2807_=_C3214 ,C2807_=_C3739 ,C2807_=_C3755 ,C2807_=_C3763 ,C2807_=_C3824 ,\nC2807_=_C3849 ,C2807_=_C3871 ,C2807_=_C4020 ,C2807_=_C4021 ,C2807_=_C4022 ,C2807_=_C4023 ,\nC2807_=_C4024 ,C2807_=_C4025 ,C2807_=_C4026 ,C2807_=_C4027 ,C2893_=_C3193 ,C2893_=_C3220 ,\nC2893_=_C3221 ,C2893_=_C3222 ,C2893_=_C3223 ,C2893_=_C3226 ,C2893_=_C3227 ,C2893_=_C3228 ,\nC2893_=_C3229 ,C2893_=_C3230 ,C2893_=_C3231 ,C2933_=_C2934 ,C2933_=_C2935 ,C2933_=_C2936 ,\nC2933_=_C2937 ,C2933_=_C2938 ,C2933_=_C2939 ,C2933_=_C2940 ,C2933_=_C2941 ,C2933_=_C2944 ,\nC2933_=_C2945 ,C2933_=_C2946 ,C2933_=_C2947 ,C2933_=_C2948 ,C2933_=_C2949 ,C2933_=_C2950 ,\nC2934_=_C2935 ,C2934_=_C2936 ,C2934_=_C2937 ,C2934_=_C2938 ,C2934_=_C2939 ,C2934_=_C2940 ,\nC2934_=_C2941 ,C2934_=_C2944 ,C2934_=_C2945 ,C2934_=_C2946 ,C2934_=_C2947 ,C2934_=_C2948 ,\nC2934_=_C2949 ,C2934_=_C2950 ,C2935_=_C2936 ,C2935_=_C2937 ,C2935_=_C2938 ,C2935_=_C2939 ,\nC2935_=_C2940 ,C2935_=_C2941 ,C2935_=_C2944 ,C2935_=_C2945 ,C2935_=_C2946 ,C2935_=_C2947 ,\nC2935_=_C2948 ,C2935_=_C2949 ,C2935_=_C2950 ,C2935_=_C3553 ,C2936_=_C2937 ,C2936_=_C2938 ,\nC2936_=_C2939 ,C2936_=_C2940 ,C2936_=_C2941 ,C2936_=_C2944 ,C2936_=_C2945 ,C2936_=_C2946 ,\nC2936_=_C2947 ,C2936_=_C2948 ,C2936_=_C2949 ,C2936_=_C2950 ,C2936_=_C3223 ,C2936_=_C3554 ,\nC2936_=_C3750 ,C2936_=_C3755 ,C2937_=_C2938 ,C2937_=_C2939 ,C2937_=_C2940 ,C2937_=_C2941 ,\nC2937_=_C2944 ,C2937_=_C2945 ,C2937_=_C2946 ,C2937_=_C2947 ,C2937_=_C2948 ,C2937_=_C2949 ,\nC2937_=_C2950 ,C2938_=_C2939 ,C2938_=_C2940 ,C2938_=_C2941 ,C2938_=_C2944 ,C2938_=_C2945 ,\nC2938_=_C2946 ,C2938_=_C2947 ,C2938_=_C2948 ,C2938_=_C2949 ,C2938_=_C2950 ,C2939_=_C2940 ,\nC2939_=_C2941 ,C2939_=_C2944 ,C2939_=_C2945 ,C2939_=_C2946 ,C2939_=_C2947 ,C2939_=_C2948 ,\nC2939_=_C2949 ,C2939_=_C2950 ,C2940_=_C2941 ,C2940_=_C2944 ,C2940_=_C2945 ,C2940_=_C2946 ,\nC2940_=_C2947 ,C2940_=_C2948 ,C2940_=_C2949 ,C2940_=_C2950 ,C2941_=_C2944 ,C2941_=_C2945 ,\nC2941_=_C2946 ,C2941_=_C2947 ,C2941_=_C2948 ,C2941_=_C2949 ,C2941_=_C2950 ,C2944_=_C2945 ,\nC2944_=_C2946 ,C2944_=_C2947 ,C2944_=_C2948 ,C2944_=_C2949 ,C2944_=_C2950 ,C2944_=_C3226 ,\nC2944_=_C3559 ,C2944_=_C3973 ,C2944_=_C4021 ,C2945_=_C2946 ,C2945_=_C2947 ,C2945_=_C2948 ,\nC2945_=_C2949 ,C2945_=_C2950 ,C2946_=_C2947 ,C2946_=_C2948 ,C2946_=_C2949 ,C2946_=_C2950 ,\nC2947_=_C2948 ,C2947_=_C2949 ,C2947_=_C2950 ,C2948_=_C2949 ,C2948_=_C2950 ,C2949_=_C2950 ,\nC2949_=_C3976 ,C2950_=_C3231 ,C3023_=_C3026 ,C3023_=_C3339 ,C3023_=_C3438 ,C3023_=_C3510 ,\nC3023_=_C3551 ,C3023_=_C3552 ,C3023_=_C3553 ,C3023_=_C3554 ,C3023_=_C3555 ,C3023_=_C3557 ,\nC3023_=_C3559 ,C3023_=_C3560 ,C3023_=_C3561 ,C3026_=_C3173 ,C3026_=_C3344 ,C3026_=_C3443 ,\nC3026_=_C3673 ,C3026_=_C3750 ,C3026_=_C3971 ,C3026_=_C3973 ,C3026_=_C3974 ,C3026_=_C3975 ,\nC3026_=_C3976 ,C3173_=_C3344 ,C3173_=_C3443 ,C3173_=_C3673 ,C3173_=_C3750 ,C3173_=_C3971 ,\nC3173_=_C3973 ,C3173_=_C3974 ,C3173_=_C3975 ,C3173_=_C3976 ,C3193_=_C3220 ,C3193_=_C3221 ,\nC3193_=_C3222 ,C3193_=_C3223 ,C3193_=_C3226 ,C3193_=_C3227 ,C3193_=_C3228 ,C3193_=_C3229 ,\nC3193_=_C3230 ,C3193_=_C3231 ,C3214_=_C3739 ,C3214_=_C3755 ,C3214_=_C3763 ,C3214_=_C3824 ,\nC3214_=_C3849 ,C3214_=_C3871 ,C3214_=_C4020 ,C3214_=_C4021 ,C3214_=_C4022 ,C3214_=_C4023 ,\nC3214_=_C4024 ,C3214_=_C4025 ,C3214_=_C4026 ,C3214_=_C4027 ,C3220_=_C3221 ,C3220_=_C3222 ,\nC3220_=_C3223 ,C3220_=_C3226 ,C3220_=_C3227 ,C3220_=_C3228 ,C3220_=_C3229 ,C3220_=_C3230 ,\nC3220_=_C3231 ,C3221_=_C3222 ,C3221_=_C3223 ,C3221_=_C3226 ,C3221_=_C3227 ,C3221_=_C3228 ,\nC3221_=_C3229 ,C3221_=_C3230 ,C3221_=_C3231 ,C3221_=_C3552 ,C3221_=_C3673 ,C3222_=_C3223 ,\nC3222_=_C3226 ,C3222_=_C3227 ,C3222_=_C3228 ,C3222_=_C3229 ,C3222_=_C3230 ,C3222_=_C3231 ,\nC3222_=_C3739 ,C3223_=_C3226 ,C3223_=_C3227 ,C3223_=_C3228 ,C3223_=_C3229 ,C3223_=_C3230 ,\nC3223_=_C3231 ,C3223_=_C3554 ,C3223_=_C3750 ,C3223_=_C3755 ,C3226_=_C3227 ,C3226_=_C3228 ,\nC3226_=_C3229 ,C3226_=_C3230 ,C3226_=_C3231 ,C3226_=_C3559 ,C3226_=_C3973 ,C3226_=_C4021 ,\nC3227_=_C3228 ,C3227_=_C3229 ,C3227_=_C3230 ,C3227_=_C3231 ,C3228_=_C3229 ,C3228_=_C3230 ,\nC3228_=_C3231 ,C3229_=_C3230 ,C3229_=_C3231 ,C3229_=_C4025 ,C3230_=_C3231 ,C3339_=_C3344 ,\nC3339_=_C3438 ,C3339_=_C3510 ,C3339_=_C3551 ,C3339_=_C3552 ,C3339_=_C3553 ,C3339_=_C3554 ,\nC3339_=_C3555 ,C3339_=_C3557 ,C3339_=_C3559 ,C3339_=_C3560 ,C3339_=_C3561 ,C3344_=_C3443 ,\nC3344_=_C3673 ,C3344_=_C3750 ,C3344_=_C3971 ,C3344_=_C3973 ,C3344_=_C3974 ,C3344_=_C3975 ,\nC3344_=_C3976 ,C3438_=_C3443 ,C3438_=_C3510 ,C3438_=_C3551 ,C3438_=_C3552 ,C3438_=_C3553 ,\nC3438_=_C3554 ,C3438_=_C3555 ,C3438_=_C3557 ,C3438_=_C3559 ,C3438_=_C3560 ,C3438_=_C3561 ,\nC3443_=_C3673 ,C3443_=_C3750 ,C3443_=_C3971 ,C3443_=_C3973 ,C3443_=_C3974 ,C3443_=_C3975 ,\nC3443_=_C3976 ,C3510_=_C3551 ,C3510_=_C3552 ,C3510_=_C3553 ,C3510_=_C3554 ,C3510_=_C3555 ,\nC3510_=_C3557 ,C3510_=_C3559 ,C3510_=_C3560 ,C3510_=_C3561 ,C3551_=_C3552 ,C3551_=_C3553 ,\nC3551_=_C3554 ,C3551_=_C3555 ,C3551_=_C3557 ,C3551_=_C3559 ,C3551_=_C3560 ,C3551_=_C3561 ,\nC3552_=_C3553 ,C3552_=_C3554 ,C3552_=_C3555 ,C3552_=_C3557 ,C3552_=_C3559 ,C3552_=_C3560 ,\nC3552_=_C3561 ,C3552_=_C3673 ,C3553_=_C3554 ,C3553_=_C3555 ,C3553_=_C3557 ,C3553_=_C3559 ,\nC3553_=_C3560 ,C3553_=_C3561 ,C3554_=_C3555 ,C3554_=_C3557 ,C3554_=_C3559 ,C3554_=_C3560 ,\nC3554_=_C3561 ,C3554_=_C3750 ,C3554_=_C3755 ,C3555_=_C3557 ,C3555_=_C3559 ,C3555_=_C3560 ,\nC3555_=_C3561 ,C3557_=_C3559 ,C3557_=_C3560 ,C3557_=_C3561 ,C3557_=_C3971 ,C3559_=_C3560 ,\nC3559_=_C3561 ,C3559_=_C3973 ,C3559_=_C4021 ,C3560_=_C3561 ,C3560_=_C3974 ,C3673_=_C3750 ,\nC3673_=_C3971 ,C3673_=_C3973 ,C3673_=_C3974 ,C3673_=_C3975 ,C3673_=_C3976 ,C3739_=_C3755</w:t>
      </w:r>
    </w:p>
    <w:p>
      <w:pPr>
        <w:pStyle w:val="PreformattedText"/>
        <w:bidi w:val="0"/>
        <w:spacing w:before="0" w:after="0"/>
        <w:jc w:val="left"/>
        <w:rPr/>
      </w:pPr>
      <w:r>
        <w:rPr/>
        <w:t xml:space="preserve"> </w:t>
      </w:r>
      <w:r>
        <w:rPr/>
        <w:t>,\nC3739_=_C3763 ,C3739_=_C3824 ,C3739_=_C3849 ,C3739_=_C3871 ,C3739_=_C4020 ,C3739_=_C4021 ,\nC3739_=_C4022 ,C3739_=_C4023 ,C3739_=_C4024 ,C3739_=_C4025 ,C3739_=_C4026 ,C3739_=_C4027 ,\nC3750_=_C3755 ,C3750_=_C3971 ,C3750_=_C3973 ,C3750_=_C3974 ,C3750_=_C3975 ,C3750_=_C3976 ,\nC3755_=_C3763 ,C3755_=_C3824 ,C3755_=_C3849 ,C3755_=_C3871 ,C3755_=_C4020 ,C3755_=_C4021 ,\nC3755_=_C4022 ,C3755_=_C4023 ,C3755_=_C4024 ,C3755_=_C4025 ,C3755_=_C4026 ,C3755_=_C4027 ,\nC3763_=_C3824 ,C3763_=_C3849 ,C3763_=_C3871 ,C3763_=_C4020 ,C3763_=_C4021 ,C3763_=_C4022 ,\nC3763_=_C4023 ,C3763_=_C4024 ,C3763_=_C4025 ,C3763_=_C4026 ,C3763_=_C4027 ,C3824_=_C3849 ,\nC3824_=_C3871 ,C3824_=_C4020 ,C3824_=_C4021 ,C3824_=_C4022 ,C3824_=_C4023 ,C3824_=_C4024 ,\nC3824_=_C4025 ,C3824_=_C4026 ,C3824_=_C4027 ,C3849_=_C3871 ,C3849_=_C4020 ,C3849_=_C4021 ,\nC3849_=_C4022 ,C3849_=_C4023 ,C3849_=_C4024 ,C3849_=_C4025 ,C3849_=_C4026 ,C3849_=_C4027 ,\nC3871_=_C4020 ,C3871_=_C4021 ,C3871_=_C4022 ,C3871_=_C4023 ,C3871_=_C4024 ,C3871_=_C4025 ,\nC3871_=_C4026 ,C3871_=_C4027 ,C3971_=_C3973 ,C3971_=_C3974 ,C3971_=_C3975 ,C3971_=_C3976 ,\nC3973_=_C3974 ,C3973_=_C3975 ,C3973_=_C3976 ,C3973_=_C4021 ,C3974_=_C3975 ,C3974_=_C3976 ,\nC3975_=_C3976 ,C4020_=_C4021 ,C4020_=_C4022 ,C4020_=_C4023 ,C4020_=_C4024 ,C4020_=_C4025 ,\nC4020_=_C4026 ,C4020_=_C4027 ,C4021_=_C4022 ,C4021_=_C4023 ,C4021_=_C4024 ,C4021_=_C4025 ,\nC4021_=_C4026 ,C4021_=_C4027 ,C4022_=_C4023 ,C4022_=_C4024 ,C4022_=_C4025 ,C4022_=_C4026 ,\nC4022_=_C4027 ,C4023_=_C4024 ,C4023_=_C4025 ,C4023_=_C4026 ,C4023_=_C4027 ,C4024_=_C4025 ,\nC4024_=_C4026 ,C4024_=_C4027 ,C4025_=_C4026 ,C4025_=_C4027 ,C4026_=_C4027 ,"];246[shape=box, label="id:246 level: 6\n188: C386 C472 C534 C542 C718 \nC728 C751 C915 C932 C943 C944 \nC980 C1041 C1074 C1084 C1091 C1132 \nC1217 C1245 C1343 C1348 C1359 C1363 \nC1364 C1365 C1414 C1415 C1416 C1417 \nC1418 C1419 C1420 C1421 C1422 C1423 \nC1424 C1425 C1426 C1427 C1428 C1430 \nC1431 C1433 C1434 C1435 C1437 C1438 \nC1439 C1440 C1457 C1461 C1467 C1468 \nC1469 C1470 C1471 C1472 C1473 C1475 \nC1476 C1477 C1478 C1479 C1480 C1481 \nC1482 C1483 C1484 C1485 C1486 C1521 \nC1638 C1731 C1741 C1790 C1796 C1805 \nC1954 C2085 C2098 C2101 C2153 C2158 \nC2164 C2178 C2183 C2184 C2219 C2227 \nC2288 C2352 C2355 C2380 C2413 C2441 \nC2557 C2578 C2585 C2593 C2630 C2661 \nC2665 C2723 C2727 C2806 C2827 C2834 \nC2835 C2891 C2892 C2893 C2894 C2895 \nC2896 C2897 C2898 C2899 C2900 C2901 \nC2902 C2905 C2918 C2930 C2974 C3019 \nC3024 C3027 C3095 C3099 C3102 C3116 \nC3221 C3230 C3340 C3345 C3350 C3393 \nC3416 C3417 C3418 C3420 C3421 C3422 \nC3423 C3424 C3425 C3426 C3440 C3445 \nC3473 C3491 C3524 C3538 C3552 C3557 \nC3619 C3620 C3627 C3641 C3672 C3673 \nC3675 C3676 C3677 C3678 C3679 C3746 \nC3894 C3937 C3963 C3966 C3968 C3971 \nC3990 C4008 C4009 C4010 C4011 C4012 \nC4047 C4062 C4070 C4087 C4092 C4111 \nC4113 C4116 C4117 \n2399: C386_=_C728( C386 C728 ) C386_=_C751( C386 C751 ) C386_=_C1041( C386 C1041 ) C386_=_C1363( C386 C1363 ) C386_=_C1731( C386 C1731 ) \nC386_=_C2183( C386 C2183 ) C386_=_C2630( C386 C2630 ) C386_=_C2723( C386 C2723 ) C386_=_C2827( C386 C2827 ) C386_=_C2974( C386 C2974 ) C386_=_C3099( C386 C3099 ) \nC386_=_C3116( C386 C3116 ) C386_=_C3473( C386 C3473 ) C386_=_C3538( C386 C3538 ) C386_=_C3641( C386 C3641 ) C386_=_C3937( C386 C3937 ) C386_=_C3966( C386 C3966 ) \nC386_=_C3990( C386 C3990 ) C386_=_C4011( C386 C4011 ) C386_=_C4070( C386 C4070 ) C386_=_C4111( C386 C4111 ) C386_=_C4116( C386 C4116 ) C386_=_C4117( C386 C4117 ) \nC472_=_C980( C472 C980 ) C472_=_C1245( C472 C1245 ) C472_=_C1343( C472 C1343 ) C472_=_C1365( C472 C1365 ) C472_=_C1467( C472 C1467 ) C472_=_C1468( C472 C1468 ) \nC472_=_C1469( C472 C1469 ) C472_=_C1470( C472 C1470 ) C472_=_C1471( C472 C1471 ) C472_=_C1472( C472 C1472 ) C472_=_C1473( C472 C1473 ) C472_=_C1475( C472 C1475 ) \nC472_=_C1476( C472 C1476 ) C472_=_C1477( C472 C1477 ) C472_=_C1478( C472 C1478 ) C472_=_C1479( C472 C1479 ) C472_=_C1480( C472 C1480 ) C472_=_C1481( C472 C1481 ) \nC472_=_C1482( C472 C1482 ) C472_=_C1483( C472 C1483 ) C472_=_C1484( C472 C1484 ) C472_=_C1485( C472 C1485 ) C472_=_C1486( C472 C1486 ) C534_=_C542( C534 C542 ) \nC534_=_C718( C534 C718 ) C534_=_C943( C534 C943 ) C534_=_C1638( C534 C1638 ) C534_=_C2098( C534 C2098 ) C534_=_C2227( C534 C2227 ) C534_=_C2288( C534 C2288 ) \nC534_=_C2352( C534 C2352 ) C534_=_C2380( C534 C2380 ) C534_=_C2413( C534 C2413 ) C534_=_C2661( C534 C2661 ) C534_=_C2834( C534 C2834 ) C534_=_C2918( C534 C2918 ) \nC534_=_C3019( C534 C3019 ) C534_=_C3350( C534 C3350 ) C534_=_C3416( C534 C3416 ) C534_=_C3417( C534 C3417 ) C534_=_C3418( C534 C3418 ) C534_=_C3420( C534 C3420 ) \nC534_=_C3421( C534 C3421 ) C534_=_C3422( C534 C3422 ) C534_=_C3423( C534 C3423 ) C534_=_C3424( C534 C3424 ) C534_=_C3425( C534 C3425 ) C534_=_C3426( C534 C3426 ) \nC542_=_C1132( C542 C1132 ) C542_=_C1359( C542 C1359 ) C542_=_C1461( C542 C1461 ) C542_=_C1483( C542 C1483 ) C542_=_C2085( C542 C2085 ) C542_=_C2158( C542 C2158 ) \nC542_=_C2178( C542 C2178 ) C542_=_C2441( C542 C2441 ) C542_=_C2806( C542 C2806 ) C542_=_C2898( C542 C2898 ) C542_=_C3027( C542 C3027 ) C542_=_C3095( C542 C3095 ) \nC542_=_C3345( C542 C3345 ) C542_=_C3445( C542 C3445 ) C542_=_C3491( C542 C3491 ) C542_=_C3524( C542 C3524 ) C542_=_C3557( C542 C3557 ) C542_=_C3894( C542 C3894 ) \nC542_=_C3963( C542 C3963 ) C542_=_C3971( C542 C3971 ) C542_=_C4008( C542 C4008 ) C542_=_C4009( C542 C4009 ) C542_=_C4010( C542 C4010 ) C542_=_C4011( C542 C4011 ) \nC542_=_C4012( C542 C4012 ) C718_=_C728( C718 C728 ) C718_=_C943( C718 C943 ) C718_=_C1638( C718 C1638 ) C718_=_C2098( C718 C2098 ) C718_=_C2227( C718 C2227 ) \nC718_=_C2288( C718 C2288 ) C718_=_C2352( C718 C2352 ) C718_=_C2380( C718 C2380 ) C718_=_C2413( C718 C2413 ) C718_=_C2661( C718 C2661 ) C718_=_C2834( C718 C2834 ) \nC718_=_C2918( C718 C2918 ) C718_=_C3019( C718 C3019 ) C718_=_C3350( C718 C3350 ) C718_=_C3416( C718 C3416 ) C718_=_C3417( C718 C3417 ) C718_=_C3418( C718 C3418 ) \nC718_=_C3420( C718 C3420 ) C718_=_C3421( C718 C3421 ) C718_=_C3422( C718 C3422 ) C718_=_C3423( C718 C3423 ) C718_=_C3424( C718 C3424 ) C718_=_C3425( C718 C3425 ) \nC718_=_C3426( C718 C3426 ) C728_=_C751( C728 C751 ) C728_=_C1041( C728 C1041 ) C728_=_C1363( C728 C1363 ) C728_=_C1731( C728 C1731 ) C728_=_C2183( C728 C2183 ) \nC728_=_C2630( C728 C2630 ) C728_=_C2723( C728 C2723 ) C728_=_C2827( C728 C2827 ) C728_=_C2974( C728 C2974 ) C728_=_C3099( C728 C3099 ) C728_=_C3116( C728 C3116 ) \nC728_=_C3473( C728 C3473 ) C728_=_C3538( C728 C3538 ) C728_=_C3641( C728 C3641 ) C728_=_C3937( C728 C3937 ) C728_=_C3966( C728 C3966 ) C728_=_C3990( C728 C3990 ) \nC728_=_C4011( C728 C4011 ) C728_=_C4070( C728 C4070 ) C728_=_C4111( C728 C4111 ) C728_=_C4116( C728 C4116 ) C728_=_C4117( C728 C4117 ) C751_=_C1041( C751 C1041 ) \nC751_=_C1363( C751 C1363 ) C751_=_C1731( C751 C1731 ) C751_=_C2183( C751 C2183 ) C751_=_C2630( C751 C2630 ) C751_=_C2723( C751 C2723 ) C751_=_C2827( C751 C2827 ) \nC751_=_C2974( C751 C2974 ) C751_=_C3099( C751 C3099 ) C751_=_C3116( C751 C3116 ) C751_=_C3473( C751 C3473 ) C751_=_C3538( C751 C3538 ) C751_=_C3641( C751 C3641 ) \nC751_=_C3937( C751 C3937 ) C751_=_C3966( C751 C3966 ) C751_=_C3990( C751 C3990 ) C751_=_C4011( C751 C4011 ) C751_=_C4070( C751 C4070 ) C751_=_C4111( C751 C4111 ) \nC751_=_C4116( C751 C4116 ) C751_=_C4117( C751 C4117 ) C915_=_C1074( C915 C1074 ) C915_=_C1348( C915 C1348 ) C915_=_C1521( C915 C1521 ) C915_=_C1741( C915 C1741 ) \nC915_=_C1790( C915 C1790 ) C915_=_C1954( C915 C1954 ) C915_=_C2164( C915 C2164 ) C915_=_C2578( C915 C2578 ) C915_=_C2727( C915 C2727 ) C915_=_C2891( C915 C2891 ) \nC915_=_C2892( C915 C2892 ) C915_=_C2893( C915 C2893 ) C915_=_C2894( C915 C2894 ) C915_=_C2895( C915 C2895 ) C915_=_C2896( C915 C2896 ) C915_=_C2897( C915 C2897 ) \nC915_=_C2898( C915 C2898 ) C915_=_C2899( C915 C2899 ) C915_=_C2900( C915 C2900 ) C915_=_C2901( C915 C2901 ) C915_=_C2902( C915 C2902 ) C915_=_C2905( C915 C2905 ) \nC932_=_C943( C932 C943 ) C932_=_C944( C932 C944 ) C932_=_C1414( C932 C1414 ) C932_=_C1415( C932 C1415 ) C932_=_C1416( C932 C1416 ) C932_=_C1417( C932 C1417 ) \nC932_=_C1418( C932 C1418 ) C932_=_C1419( C932 C1419 ) C932_=_C1420( C932 C1420 ) C932_=_C1421( C932 C1421 ) C932_=_C1422( C932 C1422 ) C932_=_C1423( C932 C1423 ) \nC932_=_C1424( C932 C1424 ) C932_=_C1425( C932 C1425 ) C932_=_C1426( C932 C1426 ) C932_=_C1427( C932 C1427 ) C932_=_C1428( C932 C1428 ) C932_=_C1430( C932 C1430 ) \nC932_=_C1431( C932 C1431 ) C932_=_C1433( C932 C1433 ) C932_=_C1434( C932 C1434 ) C932_=_C1435( C932 C1435 ) C932_=_C1437( C932 C1437 ) C932_=_C1438( C932 C1438 ) \nC932_=_C1439( C932 C1439 ) C932_=_C1440( C932 C1440 ) C943_=_C944( C943 C944 ) C943_=_C1638( C943 C1638 ) C943_=_C2098( C943 C2098 ) C943_=_C2227( C943 C2227 ) \nC943_=_C2288( C943 C2288 ) C943_=_C2352( C943 C2352 ) C943_=_C2380( C943 C2380 ) C943_=_C2413( C943 C2413 ) C943_=_C2661( C943 C2661 ) C943_=_C2834( C943 C2834 ) \nC943_=_C2918( C943 C2918 ) C943_=_C3019( C943 C3019 ) C943_=_C3350( C943 C3350 ) C943_=_C3416( C943 C3416 ) C943_=_C3417( C943 C3417 ) C943_=_C3418( C943 C3418 ) \nC943_=_C3420( C943 C3420 ) C943_=_C3421( C943 C3421 ) C943_=_C3422( C943 C3422 ) C943_=_C3423( C943 C3423 ) C943_=_C3424( C943 C3424 ) C943_=_C3425( C943 C3425 ) \nC943_=_C3426( C943 C3426 ) C944_=_C1084( C944 C1084 ) C944_=_C1457( C944 C1457 ) C944_=_C1796( C944 C1796 ) C944_=_C2101( C944 C2101 ) C944_=_C2153( C944 C2153 ) \nC944_=_C2355( C944 C2355 ) C944_=_C2585( C944 C2585 ) C944_=_C2665( C944 C2665 ) C944_=_C2835( C944 C2835 ) C944_=_C2895( C944 C2895 ) C944_=_C3024( C944 C3024 ) \nC944_=_C3221( C944 C3221 ) C944_=_C3340( C944 C3340 ) C944_=_C3440( C944 C3440 ) C944_=_C3552( C944 C3552 ) C944_=_C3620( C944 C3620 ) C944_=_C3672( C944 C3672 ) \nC944_=_C3673( C944 C3673 ) C944_=_C3675( C944 C3675 ) C944_=_C3676( C944 C3676 ) C944_=_C3677( C944 C3677 ) C944_=_C3678( C944 C3678 ) C944_=_C3679( C944 C3679 ) \nC980_=_C1245( C980 C1245</w:t>
      </w:r>
    </w:p>
    <w:p>
      <w:pPr>
        <w:pStyle w:val="PreformattedText"/>
        <w:bidi w:val="0"/>
        <w:spacing w:before="0" w:after="0"/>
        <w:jc w:val="left"/>
        <w:rPr/>
      </w:pPr>
      <w:r>
        <w:rPr/>
        <w:t xml:space="preserve"> </w:t>
      </w:r>
      <w:r>
        <w:rPr/>
        <w:t>) C980_=_C1343( C980 C1343 ) C980_=_C1365( C980 C1365 ) C980_=_C1467( C980 C1467 ) C980_=_C1468( C980 C1468 ) C980_=_C1469( C980 C1469 ) \nC980_=_C1470( C980 C1470 ) C980_=_C1471( C980 C1471 ) C980_=_C1472( C980 C1472 ) C980_=_C1473( C980 C1473 ) C980_=_C1475( C980 C1475 ) C980_=_C1476( C980 C1476 ) \nC980_=_C1477( C980 C1477 ) C980_=_C1478( C980 C1478 ) C980_=_C1479( C980 C1479 ) C980_=_C1480( C980 C1480 ) C980_=_C1481( C980 C1481 ) C980_=_C1482( C980 C1482 ) \nC980_=_C1483( C980 C1483 ) C980_=_C1484( C980 C1484 ) C980_=_C1485( C980 C1485 ) C980_=_C1486( C980 C1486 ) C1041_=_C1363( C1041 C1363 ) C1041_=_C1731( C1041 C1731 ) \nC1041_=_C2183( C1041 C2183 ) C1041_=_C2630( C1041 C2630 ) C1041_=_C2723( C1041 C2723 ) C1041_=_C2827( C1041 C2827 ) C1041_=_C2974( C1041 C2974 ) C1041_=_C3099( C1041 C3099 ) \nC1041_=_C3116( C1041 C3116 ) C1041_=_C3473( C1041 C3473 ) C1041_=_C3538( C1041 C3538 ) C1041_=_C3641( C1041 C3641 ) C1041_=_C3937( C1041 C3937 ) C1041_=_C3966( C1041 C3966 ) \nC1041_=_C3990( C1041 C3990 ) C1041_=_C4011( C1041 C4011 ) C1041_=_C4070( C1041 C4070 ) C1041_=_C4111( C1041 C4111 ) C1041_=_C4116( C1041 C4116 ) C1041_=_C4117( C1041 C4117 ) \nC1074_=_C1084( C1074 C1084 ) C1074_=_C1091( C1074 C1091 ) C1074_=_C1348( C1074 C1348 ) C1074_=_C1521( C1074 C1521 ) C1074_=_C1741( C1074 C1741 ) C1074_=_C1790( C1074 C1790 ) \nC1074_=_C1954( C1074 C1954 ) C1074_=_C2164( C1074 C2164 ) C1074_=_C2578( C1074 C2578 ) C1074_=_C2727( C1074 C2727 ) C1074_=_C2891( C1074 C2891 ) C1074_=_C2892( C1074 C2892 ) \nC1074_=_C2893( C1074 C2893 ) C1074_=_C2894( C1074 C2894 ) C1074_=_C2895( C1074 C2895 ) C1074_=_C2896( C1074 C2896 ) C1074_=_C2897( C1074 C2897 ) C1074_=_C2898( C1074 C2898 ) \nC1074_=_C2899( C1074 C2899 ) C1074_=_C2900( C1074 C2900 ) C1074_=_C2901( C1074 C2901 ) C1074_=_C2902( C1074 C2902 ) C1074_=_C2905( C1074 C2905 ) C1084_=_C1091( C1084 C1091 ) \nC1084_=_C1457( C1084 C1457 ) C1084_=_C1796( C1084 C1796 ) C1084_=_C2101( C1084 C2101 ) C1084_=_C2153( C1084 C2153 ) C1084_=_C2355( C1084 C2355 ) C1084_=_C2585( C1084 C2585 ) \nC1084_=_C2665( C1084 C2665 ) C1084_=_C2835( C1084 C2835 ) C1084_=_C2895( C1084 C2895 ) C1084_=_C3024( C1084 C3024 ) C1084_=_C3221( C1084 C3221 ) C1084_=_C3340( C1084 C3340 ) \nC1084_=_C3440( C1084 C3440 ) C1084_=_C3552( C1084 C3552 ) C1084_=_C3620( C1084 C3620 ) C1084_=_C3672( C1084 C3672 ) C1084_=_C3673( C1084 C3673 ) C1084_=_C3675( C1084 C3675 ) \nC1084_=_C3676( C1084 C3676 ) C1084_=_C3677( C1084 C3677 ) C1084_=_C3678( C1084 C3678 ) C1084_=_C3679( C1084 C3679 ) C1091_=_C1217( C1091 C1217 ) C1091_=_C1364( C1091 C1364 ) \nC1091_=_C1805( C1091 C1805 ) C1091_=_C2184( C1091 C2184 ) C1091_=_C2219( C1091 C2219 ) C1091_=_C2557( C1091 C2557 ) C1091_=_C2593( C1091 C2593 ) C1091_=_C2930( C1091 C2930 ) \nC1091_=_C3102( C1091 C3102 ) C1091_=_C3230( C1091 C3230 ) C1091_=_C3393( C1091 C3393 ) C1091_=_C3619( C1091 C3619 ) C1091_=_C3627( C1091 C3627 ) C1091_=_C3679( C1091 C3679 ) \nC1091_=_C3746( C1091 C3746 ) C1091_=_C3968( C1091 C3968 ) C1091_=_C4012( C1091 C4012 ) C1091_=_C4047( C1091 C4047 ) C1091_=_C4062( C1091 C4062 ) C1091_=_C4087( C1091 C4087 ) \nC1091_=_C4092( C1091 C4092 ) C1091_=_C4113( C1091 C4113 ) C1132_=_C1359( C1132 C1359 ) C1132_=_C1461( C1132 C1461 ) C1132_=_C1483( C1132 C1483 ) C1132_=_C2085( C1132 C2085 ) \nC1132_=_C2158( C1132 C2158 ) C1132_=_C2178( C1132 C2178 ) C1132_=_C2441( C1132 C2441 ) C1132_=_C2806( C1132 C2806 ) C1132_=_C2898( C1132 C2898 ) C1132_=_C3027( C1132 C3027 ) \nC1132_=_C3095( C1132 C3095 ) C1132_=_C3345( C1132 C3345 ) C1132_=_C3445( C1132 C3445 ) C1132_=_C3491( C1132 C3491 ) C1132_=_C3524( C1132 C3524 ) C1132_=_C3557( C1132 C3557 ) \nC1132_=_C3894( C1132 C3894 ) C1132_=_C3963( C1132 C3963 ) C1132_=_C3971( C1132 C3971 ) C1132_=_C4008( C1132 C4008 ) C1132_=_C4009( C1132 C4009 ) C1132_=_C4010( C1132 C4010 ) \nC1132_=_C4011( C1132 C4011 ) C1132_=_C4012( C1132 C4012 ) C1217_=_C1364( C1217 C1364 ) C1217_=_C1805( C1217 C1805 ) C1217_=_C2184( C1217 C2184 ) C1217_=_C2219( C1217 C2219 ) \nC1217_=_C2557( C1217 C2557 ) C1217_=_C2593( C1217 C2593 ) C1217_=_C2930( C1217 C2930 ) C1217_=_C3102( C1217 C3102 ) C1217_=_C3230( C1217 C3230 ) C1217_=_C3393( C1217 C3393 ) \nC1217_=_C3619( C1217 C3619 ) C1217_=_C3627( C1217 C3627 ) C1217_=_C3679( C1217 C3679 ) C1217_=_C3746( C1217 C3746 ) C1217_=_C3968( C1217 C3968 ) C1217_=_C4012( C1217 C4012 ) \nC1217_=_C4047( C1217 C4047 ) C1217_=_C4062( C1217 C4062 ) C1217_=_C4087( C1217 C4087 ) C1217_=_C4092( C1217 C4092 ) C1217_=_C4113( C1217 C4113 ) C1245_=_C1343( C1245 C1343 ) \nC1245_=_C1365( C1245 C1365 ) C1245_=_C1467( C1245 C1467 ) C1245_=_C1468( C1245 C1468 ) C1245_=_C1469( C1245 C1469 ) C1245_=_C1470( C1245 C1470 ) C1245_=_C1471( C1245 C1471 ) \nC1245_=_C1472( C1245 C1472 ) C1245_=_C1473( C1245 C1473 ) C1245_=_C1475( C1245 C1475 ) C1245_=_C1476( C1245 C1476 ) C1245_=_C1477( C1245 C1477 ) C1245_=_C1478( C1245 C1478 ) \nC1245_=_C1479( C1245 C1479 ) C1245_=_C1480( C1245 C1480 ) C1245_=_C1481( C1245 C1481 ) C1245_=_C1482( C1245 C1482 ) C1245_=_C1483( C1245 C1483 ) C1245_=_C1484( C1245 C1484 ) \nC1245_=_C1485( C1245 C1485 ) C1245_=_C1486( C1245 C1486 ) C1343_=_C1348( C1343 C1348 ) C1343_=_C1359( C1343 C1359 ) C1343_=_C1363( C1343 C1363 ) C1343_=_C1364( C1343 C1364 ) \nC1343_=_C1365( C1343 C1365 ) C1343_=_C1467( C1343 C1467 ) C1343_=_C1468( C1343 C1468 ) C1343_=_C1469( C1343 C1469 ) C1343_=_C1470( C1343 C1470 ) C1343_=_C1471( C1343 C1471 ) \nC1343_=_C1472( C1343 C1472 ) C1343_=_C1473( C1343 C1473 ) C1343_=_C1475( C1343 C1475 ) C1343_=_C1476( C1343 C1476 ) C1343_=_C1477( C1343 C1477 ) C1343_=_C1478( C1343 C1478 ) \nC1343_=_C1479( C1343 C1479 ) C1343_=_C1480( C1343 C1480 ) C1343_=_C1481( C1343 C1481 ) C1343_=_C1482( C1343 C1482 ) C1343_=_C1483( C1343 C1483 ) C1343_=_C1484( C1343 C1484 ) \nC1343_=_C1485( C1343 C1485 ) C1343_=_C1486( C1343 C1486 ) C1348_=_C1359( C1348 C1359 ) C1348_=_C1363( C1348 C1363 ) C1348_=_C1364( C1348 C1364 ) C1348_=_C1521( C1348 C1521 ) \nC1348_=_C1741( C1348 C1741 ) C1348_=_C1790( C1348 C1790 ) C1348_=_C1954( C1348 C1954 ) C1348_=_C2164( C1348 C2164 ) C1348_=_C2578( C1348 C2578 ) C1348_=_C2727( C1348 C2727 ) \nC1348_=_C2891( C1348 C2891 ) C1348_=_C2892( C1348 C2892 ) C1348_=_C2893( C1348 C2893 ) C1348_=_C2894( C1348 C2894 ) C1348_=_C2895( C1348 C2895 ) C1348_=_C2896( C1348 C2896 ) \nC1348_=_C2897( C1348 C2897 ) C1348_=_C2898( C1348 C2898 ) C1348_=_C2899( C1348 C2899 ) C1348_=_C2900( C1348 C2900 ) C1348_=_C2901( C1348 C2901 ) C1348_=_C2902( C1348 C2902 ) \nC1348_=_C2905( C1348 C2905 ) C1359_=_C1363( C1359 C1363 ) C1359_=_C1364( C1359 C1364 ) C1359_=_C1461( C1359 C1461 ) C1359_=_C1483( C1359 C1483 ) C1359_=_C2085( C1359 C2085 ) \nC1359_=_C2158( C1359 C2158 ) C1359_=_C2178( C1359 C2178 ) C1359_=_C2441( C1359 C2441 ) C1359_=_C2806( C1359 C2806 ) C1359_=_C2898( C1359 C2898 ) C1359_=_C3027( C1359 C3027 ) \nC1359_=_C3095( C1359 C3095 ) C1359_=_C3345( C1359 C3345 ) C1359_=_C3445( C1359 C3445 ) C1359_=_C3491( C1359 C3491 ) C1359_=_C3524( C1359 C3524 ) C1359_=_C3557( C1359 C3557 ) \nC1359_=_C3894( C1359 C3894 ) C1359_=_C3963( C1359 C3963 ) C1359_=_C3971( C1359 C3971 ) C1359_=_C4008( C1359 C4008 ) C1359_=_C4009( C1359 C4009 ) C1359_=_C4010( C1359 C4010 ) \nC1359_=_C4011( C1359 C4011 ) C1359_=_C4012( C1359 C4012 ) C1363_=_C1364( C1363 C1364 ) C1363_=_C1731( C1363 C1731 ) C1363_=_C2183( C1363 C2183 ) C1363_=_C2630( C1363 C2630 ) \nC1363_=_C2723( C1363 C2723 ) C1363_=_C2827( C1363 C2827 ) C1363_=_C2974( C1363 C2974 ) C1363_=_C3099( C1363 C3099 ) C1363_=_C3116( C1363 C3116 ) C1363_=_C3473( C1363 C3473 ) \nC1363_=_C3538( C1363 C3538 ) C1363_=_C3641( C1363 C3641 ) C1363_=_C3937( C1363 C3937 ) C1363_=_C3966( C1363 C3966 ) C1363_=_C3990( C1363 C3990 ) C1363_=_C4011( C1363 C4011 ) \nC1363_=_C4070( C1363 C4070 ) C1363_=_C4111( C1363 C4111 ) C1363_=_C4116( C1363 C4116 ) C1363_=_C4117( C1363 C4117 ) C1364_=_C1805( C1364 C1805 ) C1364_=_C2184( C1364 C2184 ) \nC1364_=_C2219( C1364 C2219 ) C1364_=_C2557( C1364 C2557 ) C1364_=_C2593( C1364 C2593 ) C1364_=_C2930( C1364 C2930 ) C1364_=_C3102( C1364 C3102 ) C1364_=_C3230( C1364 C3230 ) \nC1364_=_C3393( C1364 C3393 ) C1364_=_C3619( C1364 C3619 ) C1364_=_C3627( C1364 C3627 ) C1364_=_C3679( C1364 C3679 ) C1364_=_C3746( C1364 C3746 ) C1364_=_C3968( C1364 C3968 ) \nC1364_=_C4012( C1364 C4012 ) C1364_=_C4047( C1364 C4047 ) C1364_=_C4062( C1364 C4062 ) C1364_=_C4087( C1364 C4087 ) C1364_=_C4092( C1364 C4092 ) C1364_=_C4113( C1364 C4113 ) \nC1365_=_C1467( C1365 C1467 ) C1365_=_C1468( C1365 C1468 ) C1365_=_C1469( C1365 C1469 ) C1365_=_C1470( C1365 C1470 ) C1365_=_C1471( C1365 C1471 ) C1365_=_C1472( C1365 C1472 ) \nC1365_=_C1473( C1365 C1473 ) C1365_=_C1475( C1365 C1475 ) C1365_=_C1476( C1365 C1476 ) C1365_=_C1477( C1365 C1477 ) C1365_=_C1478( C1365 C1478 ) C1365_=_C1479( C1365 C1479 ) \nC1365_=_C1480( C1365 C1480 ) C1365_=_C1481( C1365 C1481 ) C1365_=_C1482( C1365 C1482 ) C1365_=_C1483( C1365 C1483 ) C1365_=_C1484( C1365 C1484 ) C1365_=_C1485( C1365 C1485 ) \nC1365_=_C1486( C1365 C1486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4_=_C1428( C1414 C1428 ) C1414_=_C1430( C1414 C1430 ) C1414_=_C1431( C1414 C1431 ) C1414_=_C1433( C1414 C1433 ) \nC1414_=_C1434( C1414 C1434 ) C1414_=_C1435( C1414 C1435 ) C1414_=_C1437( C1414 C1437 ) C1414_=_C1438( C1414 C1438 ) C1414_=_C1439( C1414 C1439 ) C1414_=_C1440( C1414 C1440 ) \nC1414_=_C1457( C1414 C1457 ) C1414_=_C1461( C1414 C1461 ) C1415_=_C1416( C1415 C1416 ) C1415_=_C1417( C1415 C1417 ) C1415_=_C1418( C1415 C1418 ) C1415_=_C1419( C1415 C1419 ) \nC1415_=_C1420( C1415 C1420 ) C1415_=_C1421( C1415 C1421 ) C1415_=_C1422( C1415 C1422 ) C1415_=_C1423( C1415 C1423</w:t>
      </w:r>
    </w:p>
    <w:p>
      <w:pPr>
        <w:pStyle w:val="PreformattedText"/>
        <w:bidi w:val="0"/>
        <w:spacing w:before="0" w:after="0"/>
        <w:jc w:val="left"/>
        <w:rPr/>
      </w:pPr>
      <w:r>
        <w:rPr/>
        <w:t xml:space="preserve"> </w:t>
      </w:r>
      <w:r>
        <w:rPr/>
        <w:t>) C1415_=_C1424( C1415 C1424 ) C1415_=_C1425( C1415 C1425 ) \nC1415_=_C1426( C1415 C1426 ) C1415_=_C1427( C1415 C1427 ) C1415_=_C1428( C1415 C1428 ) C1415_=_C1430( C1415 C1430 ) C1415_=_C1431( C1415 C1431 ) C1415_=_C1433( C1415 C1433 ) \nC1415_=_C1434( C1415 C1434 ) C1415_=_C1435( C1415 C1435 ) C1415_=_C1437( C1415 C1437 ) C1415_=_C1438( C1415 C1438 ) C1415_=_C1439( C1415 C1439 ) C1415_=_C1440( C1415 C1440 ) \nC1415_=_C1638( C1415 C1638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30( C1416 C1430 ) C1416_=_C1431( C1416 C1431 ) C1416_=_C1433( C1416 C1433 ) C1416_=_C1434( C1416 C1434 ) C1416_=_C1435( C1416 C1435 ) \nC1416_=_C1437( C1416 C1437 ) C1416_=_C1438( C1416 C1438 ) C1416_=_C1439( C1416 C1439 ) C1416_=_C1440( C1416 C1440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7_=_C1430( C1417 C1430 ) C1417_=_C1431( C1417 C1431 ) C1417_=_C1433( C1417 C1433 ) \nC1417_=_C1434( C1417 C1434 ) C1417_=_C1435( C1417 C1435 ) C1417_=_C1437( C1417 C1437 ) C1417_=_C1438( C1417 C1438 ) C1417_=_C1439( C1417 C1439 ) C1417_=_C1440( C1417 C1440 ) \nC1418_=_C1419( C1418 C1419 ) C1418_=_C1420( C1418 C1420 ) C1418_=_C1421( C1418 C1421 ) C1418_=_C1422( C1418 C1422 ) C1418_=_C1423( C1418 C1423 ) C1418_=_C1424( C1418 C1424 ) \nC1418_=_C1425( C1418 C1425 ) C1418_=_C1426( C1418 C1426 ) C1418_=_C1427( C1418 C1427 ) C1418_=_C1428( C1418 C1428 ) C1418_=_C1430( C1418 C1430 ) C1418_=_C1431( C1418 C1431 ) \nC1418_=_C1433( C1418 C1433 ) C1418_=_C1434( C1418 C1434 ) C1418_=_C1435( C1418 C1435 ) C1418_=_C1437( C1418 C1437 ) C1418_=_C1438( C1418 C1438 ) C1418_=_C1439( C1418 C1439 ) \nC1418_=_C1440( C1418 C1440 ) C1419_=_C1420( C1419 C1420 ) C1419_=_C1421( C1419 C1421 ) C1419_=_C1422( C1419 C1422 ) C1419_=_C1423( C1419 C1423 ) C1419_=_C1424( C1419 C1424 ) \nC1419_=_C1425( C1419 C1425 ) C1419_=_C1426( C1419 C1426 ) C1419_=_C1427( C1419 C1427 ) C1419_=_C1428( C1419 C1428 ) C1419_=_C1430( C1419 C1430 ) C1419_=_C1431( C1419 C1431 ) \nC1419_=_C1433( C1419 C1433 ) C1419_=_C1434( C1419 C1434 ) C1419_=_C1435( C1419 C1435 ) C1419_=_C1437( C1419 C1437 ) C1419_=_C1438( C1419 C1438 ) C1419_=_C1439( C1419 C1439 ) \nC1419_=_C1440( C1419 C1440 ) C1419_=_C2098( C1419 C2098 ) C1419_=_C2101( C1419 C2101 ) C1420_=_C1421( C1420 C1421 ) C1420_=_C1422( C1420 C1422 ) C1420_=_C1423( C1420 C1423 ) \nC1420_=_C1424( C1420 C1424 ) C1420_=_C1425( C1420 C1425 ) C1420_=_C1426( C1420 C1426 ) C1420_=_C1427( C1420 C1427 ) C1420_=_C1428( C1420 C1428 ) C1420_=_C1430( C1420 C1430 ) \nC1420_=_C1431( C1420 C1431 ) C1420_=_C1433( C1420 C1433 ) C1420_=_C1434( C1420 C1434 ) C1420_=_C1435( C1420 C1435 ) C1420_=_C1437( C1420 C1437 ) C1420_=_C1438( C1420 C1438 ) \nC1420_=_C1439( C1420 C1439 ) C1420_=_C1440( C1420 C1440 ) C1420_=_C2153( C1420 C2153 ) C1420_=_C2158( C1420 C2158 ) C1421_=_C1422( C1421 C1422 ) C1421_=_C1423( C1421 C1423 ) \nC1421_=_C1424( C1421 C1424 ) C1421_=_C1425( C1421 C1425 ) C1421_=_C1426( C1421 C1426 ) C1421_=_C1427( C1421 C1427 ) C1421_=_C1428( C1421 C1428 ) C1421_=_C1430( C1421 C1430 ) \nC1421_=_C1431( C1421 C1431 ) C1421_=_C1433( C1421 C1433 ) C1421_=_C1434( C1421 C1434 ) C1421_=_C1435( C1421 C1435 ) C1421_=_C1437( C1421 C1437 ) C1421_=_C1438( C1421 C1438 ) \nC1421_=_C1439( C1421 C1439 ) C1421_=_C1440( C1421 C1440 ) C1421_=_C2352( C1421 C2352 ) C1421_=_C2355( C1421 C2355 ) C1422_=_C1423( C1422 C1423 ) C1422_=_C1424( C1422 C1424 ) \nC1422_=_C1425( C1422 C1425 ) C1422_=_C1426( C1422 C1426 ) C1422_=_C1427( C1422 C1427 ) C1422_=_C1428( C1422 C1428 ) C1422_=_C1430( C1422 C1430 ) C1422_=_C1431( C1422 C1431 ) \nC1422_=_C1433( C1422 C1433 ) C1422_=_C1434( C1422 C1434 ) C1422_=_C1435( C1422 C1435 ) C1422_=_C1437( C1422 C1437 ) C1422_=_C1438( C1422 C1438 ) C1422_=_C1439( C1422 C1439 ) \nC1422_=_C1440( C1422 C1440 ) C1422_=_C2661( C1422 C2661 ) C1422_=_C2665( C1422 C2665 ) C1423_=_C1424( C1423 C1424 ) C1423_=_C1425( C1423 C1425 ) C1423_=_C1426( C1423 C1426 ) \nC1423_=_C1427( C1423 C1427 ) C1423_=_C1428( C1423 C1428 ) C1423_=_C1430( C1423 C1430 ) C1423_=_C1431( C1423 C1431 ) C1423_=_C1433( C1423 C1433 ) C1423_=_C1434( C1423 C1434 ) \nC1423_=_C1435( C1423 C1435 ) C1423_=_C1437( C1423 C1437 ) C1423_=_C1438( C1423 C1438 ) C1423_=_C1439( C1423 C1439 ) C1423_=_C1440( C1423 C1440 ) C1423_=_C2834( C1423 C2834 ) \nC1423_=_C2835( C1423 C2835 ) C1424_=_C1425( C1424 C1425 ) C1424_=_C1426( C1424 C1426 ) C1424_=_C1427( C1424 C1427 ) C1424_=_C1428( C1424 C1428 ) C1424_=_C1430( C1424 C1430 ) \nC1424_=_C1431( C1424 C1431 ) C1424_=_C1433( C1424 C1433 ) C1424_=_C1434( C1424 C1434 ) C1424_=_C1435( C1424 C1435 ) C1424_=_C1437( C1424 C1437 ) C1424_=_C1438( C1424 C1438 ) \nC1424_=_C1439( C1424 C1439 ) C1424_=_C1440( C1424 C1440 ) C1424_=_C3019( C1424 C3019 ) C1424_=_C3024( C1424 C3024 ) C1424_=_C3027( C1424 C3027 ) C1425_=_C1426( C1425 C1426 ) \nC1425_=_C1427( C1425 C1427 ) C1425_=_C1428( C1425 C1428 ) C1425_=_C1430( C1425 C1430 ) C1425_=_C1431( C1425 C1431 ) C1425_=_C1433( C1425 C1433 ) C1425_=_C1434( C1425 C1434 ) \nC1425_=_C1435( C1425 C1435 ) C1425_=_C1437( C1425 C1437 ) C1425_=_C1438( C1425 C1438 ) C1425_=_C1439( C1425 C1439 ) C1425_=_C1440( C1425 C1440 ) C1426_=_C1427( C1426 C1427 ) \nC1426_=_C1428( C1426 C1428 ) C1426_=_C1430( C1426 C1430 ) C1426_=_C1431( C1426 C1431 ) C1426_=_C1433( C1426 C1433 ) C1426_=_C1434( C1426 C1434 ) C1426_=_C1435( C1426 C1435 ) \nC1426_=_C1437( C1426 C1437 ) C1426_=_C1438( C1426 C1438 ) C1426_=_C1439( C1426 C1439 ) C1426_=_C1440( C1426 C1440 ) C1426_=_C3116( C1426 C3116 ) C1427_=_C1428( C1427 C1428 ) \nC1427_=_C1430( C1427 C1430 ) C1427_=_C1431( C1427 C1431 ) C1427_=_C1433( C1427 C1433 ) C1427_=_C1434( C1427 C1434 ) C1427_=_C1435( C1427 C1435 ) C1427_=_C1437( C1427 C1437 ) \nC1427_=_C1438( C1427 C1438 ) C1427_=_C1439( C1427 C1439 ) C1427_=_C1440( C1427 C1440 ) C1428_=_C1430( C1428 C1430 ) C1428_=_C1431( C1428 C1431 ) C1428_=_C1433( C1428 C1433 ) \nC1428_=_C1434( C1428 C1434 ) C1428_=_C1435( C1428 C1435 ) C1428_=_C1437( C1428 C1437 ) C1428_=_C1438( C1428 C1438 ) C1428_=_C1439( C1428 C1439 ) C1428_=_C1440( C1428 C1440 ) \nC1428_=_C3340( C1428 C3340 ) C1428_=_C3345( C1428 C3345 ) C1430_=_C1431( C1430 C1431 ) C1430_=_C1433( C1430 C1433 ) C1430_=_C1434( C1430 C1434 ) C1430_=_C1435( C1430 C1435 ) \nC1430_=_C1437( C1430 C1437 ) C1430_=_C1438( C1430 C1438 ) C1430_=_C1439( C1430 C1439 ) C1430_=_C1440( C1430 C1440 ) C1430_=_C3440( C1430 C3440 ) C1430_=_C3445( C1430 C3445 ) \nC1431_=_C1433( C1431 C1433 ) C1431_=_C1434( C1431 C1434 ) C1431_=_C1435( C1431 C1435 ) C1431_=_C1437( C1431 C1437 ) C1431_=_C1438( C1431 C1438 ) C1431_=_C1439( C1431 C1439 ) \nC1431_=_C1440( C1431 C1440 ) C1431_=_C3552( C1431 C3552 ) C1431_=_C3557( C1431 C3557 ) C1433_=_C1434( C1433 C1434 ) C1433_=_C1435( C1433 C1435 ) C1433_=_C1437( C1433 C1437 ) \nC1433_=_C1438( C1433 C1438 ) C1433_=_C1439( C1433 C1439 ) C1433_=_C1440( C1433 C1440 ) C1434_=_C1435( C1434 C1435 ) C1434_=_C1437( C1434 C1437 ) C1434_=_C1438( C1434 C1438 ) \nC1434_=_C1439( C1434 C1439 ) C1434_=_C1440( C1434 C1440 ) C1434_=_C3673( C1434 C3673 ) C1434_=_C3971( C1434 C3971 ) C1435_=_C1437( C1435 C1437 ) C1435_=_C1438( C1435 C1438 ) \nC1435_=_C1439( C1435 C1439 ) C1435_=_C1440( C1435 C1440 ) C1437_=_C1438( C1437 C1438 ) C1437_=_C1439( C1437 C1439 ) C1437_=_C1440( C1437 C1440 ) C1437_=_C3421( C1437 C3421 ) \nC1437_=_C3675( C1437 C3675 ) C1438_=_C1439( C1438 C1439 ) C1438_=_C1440( C1438 C1440 ) C1438_=_C1485( C1438 C1485 ) C1438_=_C3677( C1438 C3677 ) C1438_=_C4008( C1438 C4008 ) \nC1438_=_C4092( C1438 C4092 ) C1439_=_C1440( C1439 C1440 ) C1439_=_C3425( C1439 C3425 ) C1439_=_C3678( C1439 C3678 ) C1457_=_C1461( C1457 C1461 ) C1457_=_C1796( C1457 C1796 ) \nC1457_=_C2101( C1457 C2101 ) C1457_=_C2153( C1457 C2153 ) C1457_=_C2355( C1457 C2355 ) C1457_=_C2585( C1457 C2585 ) C1457_=_C2665( C1457 C2665 ) C1457_=_C2835( C1457 C2835 ) \nC1457_=_C2895( C1457 C2895 ) C1457_=_C3024( C1457 C3024 ) C1457_=_C3221( C1457 C3221 ) C1457_=_C3340( C1457 C3340 ) C1457_=_C3440( C1457 C3440 ) C1457_=_C3552( C1457 C3552 ) \nC1457_=_C3620( C1457 C3620 ) C1457_=_C3672( C1457 C3672 ) C1457_=_C3673( C1457 C3673 ) C1457_=_C3675( C1457 C3675 ) C1457_=_C3676( C1457 C3676 ) C1457_=_C3677( C1457 C3677 ) \nC1457_=_C3678( C1457 C3678 ) C1457_=_C3679( C1457 C3679 ) C1461_=_C1483( C1461 C1483 ) C1461_=_C2085( C1461 C2085 ) C1461_=_C2158( C1461 C2158 ) C1461_=_C2178( C1461 C2178 ) \nC1461_=_C2441( C1461 C2441 ) C1461_=_C2806( C1461 C2806 ) C1461_=_C2898( C1461 C2898 ) C1461_=_C3027( C1461 C3027 ) C1461_=_C3095( C1461 C3095 ) C1461_=_C3345( C1461 C3345 ) \nC1461_=_C3445( C1461 C3445 ) C1461_=_C3491( C1461 C3491 ) C1461_=_C3524( C1461 C3524 ) C1461_=_C3557( C1461 C3557 ) C1461_=_C3894( C1461 C3894 ) C1461_=_C3963( C1461 C3963 ) \nC1461_=_C3971( C1461 C3971 ) C1461_=_C4008( C1461 C4008 ) C1461_=_C4009( C1461 C4009 ) C1461_=_C4010( C1461 C4010 ) C1461_=_C4011( C1461 C4011 ) C1461_=_C4012( C1461 C4012 ) \nC1467_=_C1468( C1467 C1468 ) C1467_=_C1469( C1467 C1469 ) C1467_=_C1470( C1467 C1470 ) C1467_=_C1471( C1467 C1471 ) C1467_=_C1472( C1467 C1472 ) C1467_=_C1473( C1467 C1473 ) \nC1467_=_C1475( C1467 C1475 ) C1467_=_C1476( C1467 C1476 ) C1467_=_C1477( C1467 C1477 ) C1467_=_C1478( C1467 C1478 ) C1467_=_C1479( C1467 C1479 ) C1467_=_C1480( C1467 C1480 ) \nC1467_=_C1481( C1467 C1481 ) C1467_=_C1482( C1467 C1482 ) C1467_=_C1483( C1467 C1483 ) C1467_=_C1484( C1467 C1484 ) C1467_=_C1485( C1467 C1485 ) C1467_=_C1486(</w:t>
      </w:r>
    </w:p>
    <w:p>
      <w:pPr>
        <w:pStyle w:val="PreformattedText"/>
        <w:bidi w:val="0"/>
        <w:spacing w:before="0" w:after="0"/>
        <w:jc w:val="left"/>
        <w:rPr/>
      </w:pPr>
      <w:r>
        <w:rPr/>
        <w:t xml:space="preserve"> </w:t>
      </w:r>
      <w:r>
        <w:rPr/>
        <w:t>C1467 C1486 ) \nC1467_=_C2164( C1467 C2164 ) C1467_=_C2178( C1467 C2178 ) C1467_=_C2183( C1467 C2183 ) C1467_=_C2184( C1467 C2184 ) C1468_=_C1469( C1468 C1469 ) C1468_=_C1470( C1468 C1470 ) \nC1468_=_C1471( C1468 C1471 ) C1468_=_C1472( C1468 C1472 ) C1468_=_C1473( C1468 C1473 ) C1468_=_C1475( C1468 C1475 ) C1468_=_C1476( C1468 C1476 ) C1468_=_C1477( C1468 C1477 ) \nC1468_=_C1478( C1468 C1478 ) C1468_=_C1479( C1468 C1479 ) C1468_=_C1480( C1468 C1480 ) C1468_=_C1481( C1468 C1481 ) C1468_=_C1482( C1468 C1482 ) C1468_=_C1483( C1468 C1483 ) \nC1468_=_C1484( C1468 C1484 ) C1468_=_C1485( C1468 C1485 ) C1468_=_C1486( C1468 C1486 ) C1469_=_C1470( C1469 C1470 ) C1469_=_C1471( C1469 C1471 ) C1469_=_C1472( C1469 C1472 ) \nC1469_=_C1473( C1469 C1473 ) C1469_=_C1475( C1469 C1475 ) C1469_=_C1476( C1469 C1476 ) C1469_=_C1477( C1469 C1477 ) C1469_=_C1478( C1469 C1478 ) C1469_=_C1479( C1469 C1479 ) \nC1469_=_C1480( C1469 C1480 ) C1469_=_C1481( C1469 C1481 ) C1469_=_C1482( C1469 C1482 ) C1469_=_C1483( C1469 C1483 ) C1469_=_C1484( C1469 C1484 ) C1469_=_C1485( C1469 C1485 ) \nC1469_=_C1486( C1469 C1486 ) C1469_=_C2227( C1469 C2227 ) C1470_=_C1471( C1470 C1471 ) C1470_=_C1472( C1470 C1472 ) C1470_=_C1473( C1470 C1473 ) C1470_=_C1475( C1470 C1475 ) \nC1470_=_C1476( C1470 C1476 ) C1470_=_C1477( C1470 C1477 ) C1470_=_C1478( C1470 C1478 ) C1470_=_C1479( C1470 C1479 ) C1470_=_C1480( C1470 C1480 ) C1470_=_C1481( C1470 C1481 ) \nC1470_=_C1482( C1470 C1482 ) C1470_=_C1483( C1470 C1483 ) C1470_=_C1484( C1470 C1484 ) C1470_=_C1485( C1470 C1485 ) C1470_=_C1486( C1470 C1486 ) C1471_=_C1472( C1471 C1472 ) \nC1471_=_C1473( C1471 C1473 ) C1471_=_C1475( C1471 C1475 ) C1471_=_C1476( C1471 C1476 ) C1471_=_C1477( C1471 C1477 ) C1471_=_C1478( C1471 C1478 ) C1471_=_C1479( C1471 C1479 ) \nC1471_=_C1480( C1471 C1480 ) C1471_=_C1481( C1471 C1481 ) C1471_=_C1482( C1471 C1482 ) C1471_=_C1483( C1471 C1483 ) C1471_=_C1484( C1471 C1484 ) C1471_=_C1485( C1471 C1485 ) \nC1471_=_C1486( C1471 C1486 ) C1471_=_C2578( C1471 C2578 ) C1471_=_C2585( C1471 C2585 ) C1471_=_C2593( C1471 C2593 ) C1472_=_C1473( C1472 C1473 ) C1472_=_C1475( C1472 C1475 ) \nC1472_=_C1476( C1472 C1476 ) C1472_=_C1477( C1472 C1477 ) C1472_=_C1478( C1472 C1478 ) C1472_=_C1479( C1472 C1479 ) C1472_=_C1480( C1472 C1480 ) C1472_=_C1481( C1472 C1481 ) \nC1472_=_C1482( C1472 C1482 ) C1472_=_C1483( C1472 C1483 ) C1472_=_C1484( C1472 C1484 ) C1472_=_C1485( C1472 C1485 ) C1472_=_C1486( C1472 C1486 ) C1473_=_C1475( C1473 C1475 ) \nC1473_=_C1476( C1473 C1476 ) C1473_=_C1477( C1473 C1477 ) C1473_=_C1478( C1473 C1478 ) C1473_=_C1479( C1473 C1479 ) C1473_=_C1480( C1473 C1480 ) C1473_=_C1481( C1473 C1481 ) \nC1473_=_C1482( C1473 C1482 ) C1473_=_C1483( C1473 C1483 ) C1473_=_C1484( C1473 C1484 ) C1473_=_C1485( C1473 C1485 ) C1473_=_C1486( C1473 C1486 ) C1475_=_C1476( C1475 C1476 ) \nC1475_=_C1477( C1475 C1477 ) C1475_=_C1478( C1475 C1478 ) C1475_=_C1479( C1475 C1479 ) C1475_=_C1480( C1475 C1480 ) C1475_=_C1481( C1475 C1481 ) C1475_=_C1482( C1475 C1482 ) \nC1475_=_C1483( C1475 C1483 ) C1475_=_C1484( C1475 C1484 ) C1475_=_C1485( C1475 C1485 ) C1475_=_C1486( C1475 C1486 ) C1476_=_C1477( C1476 C1477 ) C1476_=_C1478( C1476 C1478 ) \nC1476_=_C1479( C1476 C1479 ) C1476_=_C1480( C1476 C1480 ) C1476_=_C1481( C1476 C1481 ) C1476_=_C1482( C1476 C1482 ) C1476_=_C1483( C1476 C1483 ) C1476_=_C1484( C1476 C1484 ) \nC1476_=_C1485( C1476 C1485 ) C1476_=_C1486( C1476 C1486 ) C1476_=_C2891( C1476 C2891 ) C1476_=_C3095( C1476 C3095 ) C1476_=_C3099( C1476 C3099 ) C1476_=_C3102( C1476 C3102 ) \nC1477_=_C1478( C1477 C1478 ) C1477_=_C1479( C1477 C1479 ) C1477_=_C1480( C1477 C1480 ) C1477_=_C1481( C1477 C1481 ) C1477_=_C1482( C1477 C1482 ) C1477_=_C1483( C1477 C1483 ) \nC1477_=_C1484( C1477 C1484 ) C1477_=_C1485( C1477 C1485 ) C1477_=_C1486( C1477 C1486 ) C1478_=_C1479( C1478 C1479 ) C1478_=_C1480( C1478 C1480 ) C1478_=_C1481( C1478 C1481 ) \nC1478_=_C1482( C1478 C1482 ) C1478_=_C1483( C1478 C1483 ) C1478_=_C1484( C1478 C1484 ) C1478_=_C1485( C1478 C1485 ) C1478_=_C1486( C1478 C1486 ) C1479_=_C1480( C1479 C1480 ) \nC1479_=_C1481( C1479 C1481 ) C1479_=_C1482( C1479 C1482 ) C1479_=_C1483( C1479 C1483 ) C1479_=_C1484( C1479 C1484 ) C1479_=_C1485( C1479 C1485 ) C1479_=_C1486( C1479 C1486 ) \nC1480_=_C1481( C1480 C1481 ) C1480_=_C1482( C1480 C1482 ) C1480_=_C1483( C1480 C1483 ) C1480_=_C1484( C1480 C1484 ) C1480_=_C1485( C1480 C1485 ) C1480_=_C1486( C1480 C1486 ) \nC1481_=_C1482( C1481 C1482 ) C1481_=_C1483( C1481 C1483 ) C1481_=_C1484( C1481 C1484 ) C1481_=_C1485( C1481 C1485 ) C1481_=_C1486( C1481 C1486 ) C1481_=_C2897( C1481 C2897 ) \nC1481_=_C3963( C1481 C3963 ) C1481_=_C3966( C1481 C3966 ) C1481_=_C3968( C1481 C3968 ) C1482_=_C1483( C1482 C1483 ) C1482_=_C1484( C1482 C1484 ) C1482_=_C1485( C1482 C1485 ) \nC1482_=_C1486( C1482 C1486 ) C1482_=_C3990( C1482 C3990 ) C1483_=_C1484( C1483 C1484 ) C1483_=_C1485( C1483 C1485 ) C1483_=_C1486( C1483 C1486 ) C1483_=_C2085( C1483 C2085 ) \nC1483_=_C2158( C1483 C2158 ) C1483_=_C2178( C1483 C2178 ) C1483_=_C2441( C1483 C2441 ) C1483_=_C2806( C1483 C2806 ) C1483_=_C2898( C1483 C2898 ) C1483_=_C3027( C1483 C3027 ) \nC1483_=_C3095( C1483 C3095 ) C1483_=_C3345( C1483 C3345 ) C1483_=_C3445( C1483 C3445 ) C1483_=_C3491( C1483 C3491 ) C1483_=_C3524( C1483 C3524 ) C1483_=_C3557( C1483 C3557 ) \nC1483_=_C3894( C1483 C3894 ) C1483_=_C3963( C1483 C3963 ) C1483_=_C3971( C1483 C3971 ) C1483_=_C4008( C1483 C4008 ) C1483_=_C4009( C1483 C4009 ) C1483_=_C4010( C1483 C4010 ) \nC1483_=_C4011( C1483 C4011 ) C1483_=_C4012( C1483 C4012 ) C1484_=_C1485( C1484 C1485 ) C1484_=_C1486( C1484 C1486 ) C1485_=_C1486( C1485 C1486 ) C1485_=_C3677( C1485 C3677 ) \nC1485_=_C4008( C1485 C4008 ) C1485_=_C4092( C1485 C4092 ) C1486_=_C2902( C1486 C2902 ) C1486_=_C4010( C1486 C4010 ) C1486_=_C4111( C1486 C4111 ) C1486_=_C4113( C1486 C4113 ) \nC1521_=_C1741( C1521 C1741 ) C1521_=_C1790( C1521 C1790 ) C1521_=_C1954( C1521 C1954 ) C1521_=_C2164( C1521 C2164 ) C1521_=_C2578( C1521 C2578 ) C1521_=_C2727( C1521 C2727 ) \nC1521_=_C2891( C1521 C2891 ) C1521_=_C2892( C1521 C2892 ) C1521_=_C2893( C1521 C2893 ) C1521_=_C2894( C1521 C2894 ) C1521_=_C2895( C1521 C2895 ) C1521_=_C2896( C1521 C2896 ) \nC1521_=_C2897( C1521 C2897 ) C1521_=_C2898( C1521 C2898 ) C1521_=_C2899( C1521 C2899 ) C1521_=_C2900( C1521 C2900 ) C1521_=_C2901( C1521 C2901 ) C1521_=_C2902( C1521 C2902 ) \nC1521_=_C2905( C1521 C2905 ) C1638_=_C2098( C1638 C2098 ) C1638_=_C2227( C1638 C2227 ) C1638_=_C2288( C1638 C2288 ) C1638_=_C2352( C1638 C2352 ) C1638_=_C2380( C1638 C2380 ) \nC1638_=_C2413( C1638 C2413 ) C1638_=_C2661( C1638 C2661 ) C1638_=_C2834( C1638 C2834 ) C1638_=_C2918( C1638 C2918 ) C1638_=_C3019( C1638 C3019 ) C1638_=_C3350( C1638 C3350 ) \nC1638_=_C3416( C1638 C3416 ) C1638_=_C3417( C1638 C3417 ) C1638_=_C3418( C1638 C3418 ) C1638_=_C3420( C1638 C3420 ) C1638_=_C3421( C1638 C3421 ) C1638_=_C3422( C1638 C3422 ) \nC1638_=_C3423( C1638 C3423 ) C1638_=_C3424( C1638 C3424 ) C1638_=_C3425( C1638 C3425 ) C1638_=_C3426( C1638 C3426 ) C1731_=_C2183( C1731 C2183 ) C1731_=_C2630( C1731 C2630 ) \nC1731_=_C2723( C1731 C2723 ) C1731_=_C2827( C1731 C2827 ) C1731_=_C2974( C1731 C2974 ) C1731_=_C3099( C1731 C3099 ) C1731_=_C3116( C1731 C3116 ) C1731_=_C3473( C1731 C3473 ) \nC1731_=_C3538( C1731 C3538 ) C1731_=_C3641( C1731 C3641 ) C1731_=_C3937( C1731 C3937 ) C1731_=_C3966( C1731 C3966 ) C1731_=_C3990( C1731 C3990 ) C1731_=_C4011( C1731 C4011 ) \nC1731_=_C4070( C1731 C4070 ) C1731_=_C4111( C1731 C4111 ) C1731_=_C4116( C1731 C4116 ) C1731_=_C4117( C1731 C4117 ) C1741_=_C1790( C1741 C1790 ) C1741_=_C1954( C1741 C1954 ) \nC1741_=_C2164( C1741 C2164 ) C1741_=_C2578( C1741 C2578 ) C1741_=_C2727( C1741 C2727 ) C1741_=_C2891( C1741 C2891 ) C1741_=_C2892( C1741 C2892 ) C1741_=_C2893( C1741 C2893 ) \nC1741_=_C2894( C1741 C2894 ) C1741_=_C2895( C1741 C2895 ) C1741_=_C2896( C1741 C2896 ) C1741_=_C2897( C1741 C2897 ) C1741_=_C2898( C1741 C2898 ) C1741_=_C2899( C1741 C2899 ) \nC1741_=_C2900( C1741 C2900 ) C1741_=_C2901( C1741 C2901 ) C1741_=_C2902( C1741 C2902 ) C1741_=_C2905( C1741 C2905 ) C1790_=_C1796( C1790 C1796 ) C1790_=_C1805( C1790 C1805 ) \nC1790_=_C1954( C1790 C1954 ) C1790_=_C2164( C1790 C2164 ) C1790_=_C2578( C1790 C2578 ) C1790_=_C2727( C1790 C2727 ) C1790_=_C2891( C1790 C2891 ) C1790_=_C2892( C1790 C2892 ) \nC1790_=_C2893( C1790 C2893 ) C1790_=_C2894( C1790 C2894 ) C1790_=_C2895( C1790 C2895 ) C1790_=_C2896( C1790 C2896 ) C1790_=_C2897( C1790 C2897 ) C1790_=_C2898( C1790 C2898 ) \nC1790_=_C2899( C1790 C2899 ) C1790_=_C2900( C1790 C2900 ) C1790_=_C2901( C1790 C2901 ) C1790_=_C2902( C1790 C2902 ) C1790_=_C2905( C1790 C2905 ) C1796_=_C1805( C1796 C1805 ) \nC1796_=_C2101( C1796 C2101 ) C1796_=_C2153( C1796 C2153 ) C1796_=_C2355( C1796 C2355 ) C1796_=_C2585( C1796 C2585 ) C1796_=_C2665( C1796 C2665 ) C1796_=_C2835( C1796 C2835 ) \nC1796_=_C2895( C1796 C2895 ) C1796_=_C3024( C1796 C3024 ) C1796_=_C3221( C1796 C3221 ) C1796_=_C3340( C1796 C3340 ) C1796_=_C3440( C1796 C3440 ) C1796_=_C3552( C1796 C3552 ) \nC1796_=_C3620( C1796 C3620 ) C1796_=_C3672( C1796 C3672 ) C1796_=_C3673( C1796 C3673 ) C1796_=_C3675( C1796 C3675 ) C1796_=_C3676( C1796 C3676 ) C1796_=_C3677( C1796 C3677 ) \nC1796_=_C3678( C1796 C3678 ) C1796_=_C3679( C1796 C3679 ) C1805_=_C2184( C1805 C2184 ) C1805_=_C2219( C1805 C2219 ) C1805_=_C2557( C1805 C2557 ) C1805_=_C2593( C1805 C2593 ) \nC1805_=_C2930( C1805 C2930 ) C1805_=_C3102( C1805 C3102 ) C1805_=_C3230( C1805 C3230 ) C1805_=_C3393( C1805 C3393 ) C1805_=_C3619( C1805 C3619 ) C1805_=_C3627( C1805 C3627 ) \nC1805_=_C3679( C1805 C3679 ) C1805_=_C3746( C1805 C3746 ) C1805_=_C3968( C1805 C3968 ) C1805_=_C4012( C1805 C4012 ) C1805_=_C4047( C1805 C4047 ) C1805_=_C4062( C1805 C4062 ) \nC1805_=_C4087( C1805 C4087 ) C1805_=_C4092( C1805 C4092 ) C1805_=_C4113( C1805 C4113 ) C1954_=_C2164( C1954 C2164 ) C1954_=_C2578( C1954 C2578 ) C1954_=_C2727( C1954 C2727 ) \nC1954_=_C2891( C1954 C2891 )</w:t>
      </w:r>
    </w:p>
    <w:p>
      <w:pPr>
        <w:pStyle w:val="PreformattedText"/>
        <w:bidi w:val="0"/>
        <w:spacing w:before="0" w:after="0"/>
        <w:jc w:val="left"/>
        <w:rPr/>
      </w:pPr>
      <w:r>
        <w:rPr/>
        <w:t xml:space="preserve"> </w:t>
      </w:r>
      <w:r>
        <w:rPr/>
        <w:t>C1954_=_C2892( C1954 C2892 ) C1954_=_C2893( C1954 C2893 ) C1954_=_C2894( C1954 C2894 ) C1954_=_C2895( C1954 C2895 ) C1954_=_C2896( C1954 C2896 ) \nC1954_=_C2897( C1954 C2897 ) C1954_=_C2898( C1954 C2898 ) C1954_=_C2899( C1954 C2899 ) C1954_=_C2900( C1954 C2900 ) C1954_=_C2901( C1954 C2901 ) C1954_=_C2902( C1954 C2902 ) \nC1954_=_C2905( C1954 C2905 ) C2085_=_C2158( C2085 C2158 ) C2085_=_C2178( C2085 C2178 ) C2085_=_C2441( C2085 C2441 ) C2085_=_C2806( C2085 C2806 ) C2085_=_C2898( C2085 C2898 ) \nC2085_=_C3027( C2085 C3027 ) C2085_=_C3095( C2085 C3095 ) C2085_=_C3345( C2085 C3345 ) C2085_=_C3445( C2085 C3445 ) C2085_=_C3491( C2085 C3491 ) C2085_=_C3524( C2085 C3524 ) \nC2085_=_C3557( C2085 C3557 ) C2085_=_C3894( C2085 C3894 ) C2085_=_C3963( C2085 C3963 ) C2085_=_C3971( C2085 C3971 ) C2085_=_C4008( C2085 C4008 ) C2085_=_C4009( C2085 C4009 ) \nC2085_=_C4010( C2085 C4010 ) C2085_=_C4011( C2085 C4011 ) C2085_=_C4012( C2085 C4012 ) C2098_=_C2101( C2098 C2101 ) C2098_=_C2227( C2098 C2227 ) C2098_=_C2288( C2098 C2288 ) \nC2098_=_C2352( C2098 C2352 ) C2098_=_C2380( C2098 C2380 ) C2098_=_C2413( C2098 C2413 ) C2098_=_C2661( C2098 C2661 ) C2098_=_C2834( C2098 C2834 ) C2098_=_C2918( C2098 C2918 ) \nC2098_=_C3019( C2098 C3019 ) C2098_=_C3350( C2098 C3350 ) C2098_=_C3416( C2098 C3416 ) C2098_=_C3417( C2098 C3417 ) C2098_=_C3418( C2098 C3418 ) C2098_=_C3420( C2098 C3420 ) \nC2098_=_C3421( C2098 C3421 ) C2098_=_C3422( C2098 C3422 ) C2098_=_C3423( C2098 C3423 ) C2098_=_C3424( C2098 C3424 ) C2098_=_C3425( C2098 C3425 ) C2098_=_C3426( C2098 C3426 ) \nC2101_=_C2153( C2101 C2153 ) C2101_=_C2355( C2101 C2355 ) C2101_=_C2585( C2101 C2585 ) C2101_=_C2665( C2101 C2665 ) C2101_=_C2835( C2101 C2835 ) C2101_=_C2895( C2101 C2895 ) \nC2101_=_C3024( C2101 C3024 ) C2101_=_C3221( C2101 C3221 ) C2101_=_C3340( C2101 C3340 ) C2101_=_C3440( C2101 C3440 ) C2101_=_C3552( C2101 C3552 ) C2101_=_C3620( C2101 C3620 ) \nC2101_=_C3672( C2101 C3672 ) C2101_=_C3673( C2101 C3673 ) C2101_=_C3675( C2101 C3675 ) C2101_=_C3676( C2101 C3676 ) C2101_=_C3677( C2101 C3677 ) C2101_=_C3678( C2101 C3678 ) \nC2101_=_C3679( C2101 C3679 ) C2153_=_C2158( C2153 C2158 ) C2153_=_C2355( C2153 C2355 ) C2153_=_C2585( C2153 C2585 ) C2153_=_C2665( C2153 C2665 ) C2153_=_C2835( C2153 C2835 ) \nC2153_=_C2895( C2153 C2895 ) C2153_=_C3024( C2153 C3024 ) C2153_=_C3221( C2153 C3221 ) C2153_=_C3340( C2153 C3340 ) C2153_=_C3440( C2153 C3440 ) C2153_=_C3552( C2153 C3552 ) \nC2153_=_C3620( C2153 C3620 ) C2153_=_C3672( C2153 C3672 ) C2153_=_C3673( C2153 C3673 ) C2153_=_C3675( C2153 C3675 ) C2153_=_C3676( C2153 C3676 ) C2153_=_C3677( C2153 C3677 ) \nC2153_=_C3678( C2153 C3678 ) C2153_=_C3679( C2153 C3679 ) C2158_=_C2178( C2158 C2178 ) C2158_=_C2441( C2158 C2441 ) C2158_=_C2806( C2158 C2806 ) C2158_=_C2898( C2158 C2898 ) \nC2158_=_C3027( C2158 C3027 ) C2158_=_C3095( C2158 C3095 ) C2158_=_C3345( C2158 C3345 ) C2158_=_C3445( C2158 C3445 ) C2158_=_C3491( C2158 C3491 ) C2158_=_C3524( C2158 C3524 ) \nC2158_=_C3557( C2158 C3557 ) C2158_=_C3894( C2158 C3894 ) C2158_=_C3963( C2158 C3963 ) C2158_=_C3971( C2158 C3971 ) C2158_=_C4008( C2158 C4008 ) C2158_=_C4009( C2158 C4009 ) \nC2158_=_C4010( C2158 C4010 ) C2158_=_C4011( C2158 C4011 ) C2158_=_C4012( C2158 C4012 ) C2164_=_C2178( C2164 C2178 ) C2164_=_C2183( C2164 C2183 ) C2164_=_C2184( C2164 C2184 ) \nC2164_=_C2578( C2164 C2578 ) C2164_=_C2727( C2164 C2727 ) C2164_=_C2891( C2164 C2891 ) C2164_=_C2892( C2164 C2892 ) C2164_=_C2893( C2164 C2893 ) C2164_=_C2894( C2164 C2894 ) \nC2164_=_C2895( C2164 C2895 ) C2164_=_C2896( C2164 C2896 ) C2164_=_C2897( C2164 C2897 ) C2164_=_C2898( C2164 C2898 ) C2164_=_C2899( C2164 C2899 ) C2164_=_C2900( C2164 C2900 ) \nC2164_=_C2901( C2164 C2901 ) C2164_=_C2902( C2164 C2902 ) C2164_=_C2905( C2164 C2905 ) C2178_=_C2183( C2178 C2183 ) C2178_=_C2184( C2178 C2184 ) C2178_=_C2441( C2178 C2441 ) \nC2178_=_C2806( C2178 C2806 ) C2178_=_C2898( C2178 C2898 ) C2178_=_C3027( C2178 C3027 ) C2178_=_C3095( C2178 C3095 ) C2178_=_C3345( C2178 C3345 ) C2178_=_C3445( C2178 C3445 ) \nC2178_=_C3491( C2178 C3491 ) C2178_=_C3524( C2178 C3524 ) C2178_=_C3557( C2178 C3557 ) C2178_=_C3894( C2178 C3894 ) C2178_=_C3963( C2178 C3963 ) C2178_=_C3971( C2178 C3971 ) \nC2178_=_C4008( C2178 C4008 ) C2178_=_C4009( C2178 C4009 ) C2178_=_C4010( C2178 C4010 ) C2178_=_C4011( C2178 C4011 ) C2178_=_C4012( C2178 C4012 ) C2183_=_C2184( C2183 C2184 ) \nC2183_=_C2630( C2183 C2630 ) C2183_=_C2723( C2183 C2723 ) C2183_=_C2827( C2183 C2827 ) C2183_=_C2974( C2183 C2974 ) C2183_=_C3099( C2183 C3099 ) C2183_=_C3116( C2183 C3116 ) \nC2183_=_C3473( C2183 C3473 ) C2183_=_C3538( C2183 C3538 ) C2183_=_C3641( C2183 C3641 ) C2183_=_C3937( C2183 C3937 ) C2183_=_C3966( C2183 C3966 ) C2183_=_C3990( C2183 C3990 ) \nC2183_=_C4011( C2183 C4011 ) C2183_=_C4070( C2183 C4070 ) C2183_=_C4111( C2183 C4111 ) C2183_=_C4116( C2183 C4116 ) C2183_=_C4117( C2183 C4117 ) C2184_=_C2219( C2184 C2219 ) \nC2184_=_C2557( C2184 C2557 ) C2184_=_C2593( C2184 C2593 ) C2184_=_C2930( C2184 C2930 ) C2184_=_C3102( C2184 C3102 ) C2184_=_C3230( C2184 C3230 ) C2184_=_C3393( C2184 C3393 ) \nC2184_=_C3619( C2184 C3619 ) C2184_=_C3627( C2184 C3627 ) C2184_=_C3679( C2184 C3679 ) C2184_=_C3746( C2184 C3746 ) C2184_=_C3968( C2184 C3968 ) C2184_=_C4012( C2184 C4012 ) \nC2184_=_C4047( C2184 C4047 ) C2184_=_C4062( C2184 C4062 ) C2184_=_C4087( C2184 C4087 ) C2184_=_C4092( C2184 C4092 ) C2184_=_C4113( C2184 C4113 ) C2219_=_C2557( C2219 C2557 ) \nC2219_=_C2593( C2219 C2593 ) C2219_=_C2930( C2219 C2930 ) C2219_=_C3102( C2219 C3102 ) C2219_=_C3230( C2219 C3230 ) C2219_=_C3393( C2219 C3393 ) C2219_=_C3619( C2219 C3619 ) \nC2219_=_C3627( C2219 C3627 ) C2219_=_C3679( C2219 C3679 ) C2219_=_C3746( C2219 C3746 ) C2219_=_C3968( C2219 C3968 ) C2219_=_C4012( C2219 C4012 ) C2219_=_C4047( C2219 C4047 ) \nC2219_=_C4062( C2219 C4062 ) C2219_=_C4087( C2219 C4087 ) C2219_=_C4092( C2219 C4092 ) C2219_=_C4113( C2219 C4113 ) C2227_=_C2288( C2227 C2288 ) C2227_=_C2352( C2227 C2352 ) \nC2227_=_C2380( C2227 C2380 ) C2227_=_C2413( C2227 C2413 ) C2227_=_C2661( C2227 C2661 ) C2227_=_C2834( C2227 C2834 ) C2227_=_C2918( C2227 C2918 ) C2227_=_C3019( C2227 C3019 ) \nC2227_=_C3350( C2227 C3350 ) C2227_=_C3416( C2227 C3416 ) C2227_=_C3417( C2227 C3417 ) C2227_=_C3418( C2227 C3418 ) C2227_=_C3420( C2227 C3420 ) C2227_=_C3421( C2227 C3421 ) \nC2227_=_C3422( C2227 C3422 ) C2227_=_C3423( C2227 C3423 ) C2227_=_C3424( C2227 C3424 ) C2227_=_C3425( C2227 C3425 ) C2227_=_C3426( C2227 C3426 ) C2288_=_C2352( C2288 C2352 ) \nC2288_=_C2380( C2288 C2380 ) C2288_=_C2413( C2288 C2413 ) C2288_=_C2661( C2288 C2661 ) C2288_=_C2834( C2288 C2834 ) C2288_=_C2918( C2288 C2918 ) C2288_=_C3019( C2288 C3019 ) \nC2288_=_C3350( C2288 C3350 ) C2288_=_C3416( C2288 C3416 ) C2288_=_C3417( C2288 C3417 ) C2288_=_C3418( C2288 C3418 ) C2288_=_C3420( C2288 C3420 ) C2288_=_C3421( C2288 C3421 ) \nC2288_=_C3422( C2288 C3422 ) C2288_=_C3423( C2288 C3423 ) C2288_=_C3424( C2288 C3424 ) C2288_=_C3425( C2288 C3425 ) C2288_=_C3426( C2288 C3426 ) C2352_=_C2355( C2352 C2355 ) \nC2352_=_C2380( C2352 C2380 ) C2352_=_C2413( C2352 C2413 ) C2352_=_C2661( C2352 C2661 ) C2352_=_C2834( C2352 C2834 ) C2352_=_C2918( C2352 C2918 ) C2352_=_C3019( C2352 C3019 ) \nC2352_=_C3350( C2352 C3350 ) C2352_=_C3416( C2352 C3416 ) C2352_=_C3417( C2352 C3417 ) C2352_=_C3418( C2352 C3418 ) C2352_=_C3420( C2352 C3420 ) C2352_=_C3421( C2352 C3421 ) \nC2352_=_C3422( C2352 C3422 ) C2352_=_C3423( C2352 C3423 ) C2352_=_C3424( C2352 C3424 ) C2352_=_C3425( C2352 C3425 ) C2352_=_C3426( C2352 C3426 ) C2355_=_C2585( C2355 C2585 ) \nC2355_=_C2665( C2355 C2665 ) C2355_=_C2835( C2355 C2835 ) C2355_=_C2895( C2355 C2895 ) C2355_=_C3024( C2355 C3024 ) C2355_=_C3221( C2355 C3221 ) C2355_=_C3340( C2355 C3340 ) \nC2355_=_C3440( C2355 C3440 ) C2355_=_C3552( C2355 C3552 ) C2355_=_C3620( C2355 C3620 ) C2355_=_C3672( C2355 C3672 ) C2355_=_C3673( C2355 C3673 ) C2355_=_C3675( C2355 C3675 ) \nC2355_=_C3676( C2355 C3676 ) C2355_=_C3677( C2355 C3677 ) C2355_=_C3678( C2355 C3678 ) C2355_=_C3679( C2355 C3679 ) C2380_=_C2413( C2380 C2413 ) C2380_=_C2661( C2380 C2661 ) \nC2380_=_C2834( C2380 C2834 ) C2380_=_C2918( C2380 C2918 ) C2380_=_C3019( C2380 C3019 ) C2380_=_C3350( C2380 C3350 ) C2380_=_C3416( C2380 C3416 ) C2380_=_C3417( C2380 C3417 ) \nC2380_=_C3418( C2380 C3418 ) C2380_=_C3420( C2380 C3420 ) C2380_=_C3421( C2380 C3421 ) C2380_=_C3422( C2380 C3422 ) C2380_=_C3423( C2380 C3423 ) C2380_=_C3424( C2380 C3424 ) \nC2380_=_C3425( C2380 C3425 ) C2380_=_C3426( C2380 C3426 ) C2413_=_C2661( C2413 C2661 ) C2413_=_C2834( C2413 C2834 ) C2413_=_C2918( C2413 C2918 ) C2413_=_C3019( C2413 C3019 ) \nC2413_=_C3350( C2413 C3350 ) C2413_=_C3416( C2413 C3416 ) C2413_=_C3417( C2413 C3417 ) C2413_=_C3418( C2413 C3418 ) C2413_=_C3420( C2413 C3420 ) C2413_=_C3421( C2413 C3421 ) \nC2413_=_C3422( C2413 C3422 ) C2413_=_C3423( C2413 C3423 ) C2413_=_C3424( C2413 C3424 ) C2413_=_C3425( C2413 C3425 ) C2413_=_C3426( C2413 C3426 ) C2441_=_C2806( C2441 C2806 ) \nC2441_=_C2898( C2441 C2898 ) C2441_=_C3027( C2441 C3027 ) C2441_=_C3095( C2441 C3095 ) C2441_=_C3345( C2441 C3345 ) C2441_=_C3445( C2441 C3445 ) C2441_=_C3491( C2441 C3491 ) \nC2441_=_C3524( C2441 C3524 ) C2441_=_C3557( C2441 C3557 ) C2441_=_C3894( C2441 C3894 ) C2441_=_C3963( C2441 C3963 ) C2441_=_C3971( C2441 C3971 ) C2441_=_C4008( C2441 C4008 ) \nC2441_=_C4009( C2441 C4009 ) C2441_=_C4010( C2441 C4010 ) C2441_=_C4011( C2441 C4011 ) C2441_=_C4012( C2441 C4012 ) C2557_=_C2593( C2557 C2593 ) C2557_=_C2930( C2557 C2930 ) \nC2557_=_C3102( C2557 C3102 ) C2557_=_C3230( C2557 C3230 ) C2557_=_C3393( C2557 C3393 ) C2557_=_C3619( C2557 C3619 ) C2557_=_C3627( C2557 C3627 ) C2557_=_C3679( C2557 C3679 ) \nC2557_=_C3746( C2557 C3746 ) C2557_=_C3968( C2557 C3968 ) C2557_=_C4012( C2557 C4012 ) C2557_=_C4047( C2557 C4047 ) C2557_=_C4062( C2557 C4062 ) C2557_=_C4087( C2557 C4087 ) \nC2557_=_C4092( C2557 C4092 ) C2557_=_C4113( C2557 C4113 ) C2578_=_C2585(</w:t>
      </w:r>
    </w:p>
    <w:p>
      <w:pPr>
        <w:pStyle w:val="PreformattedText"/>
        <w:bidi w:val="0"/>
        <w:spacing w:before="0" w:after="0"/>
        <w:jc w:val="left"/>
        <w:rPr/>
      </w:pPr>
      <w:r>
        <w:rPr/>
        <w:t xml:space="preserve"> </w:t>
      </w:r>
      <w:r>
        <w:rPr/>
        <w:t>C2578 C2585 ) C2578_=_C2593( C2578 C2593 ) C2578_=_C2727( C2578 C2727 ) C2578_=_C2891( C2578 C2891 ) \nC2578_=_C2892( C2578 C2892 ) C2578_=_C2893( C2578 C2893 ) C2578_=_C2894( C2578 C2894 ) C2578_=_C2895( C2578 C2895 ) C2578_=_C2896( C2578 C2896 ) C2578_=_C2897( C2578 C2897 ) \nC2578_=_C2898( C2578 C2898 ) C2578_=_C2899( C2578 C2899 ) C2578_=_C2900( C2578 C2900 ) C2578_=_C2901( C2578 C2901 ) C2578_=_C2902( C2578 C2902 ) C2578_=_C2905( C2578 C2905 ) \nC2585_=_C2593( C2585 C2593 ) C2585_=_C2665( C2585 C2665 ) C2585_=_C2835( C2585 C2835 ) C2585_=_C2895( C2585 C2895 ) C2585_=_C3024( C2585 C3024 ) C2585_=_C3221( C2585 C3221 ) \nC2585_=_C3340( C2585 C3340 ) C2585_=_C3440( C2585 C3440 ) C2585_=_C3552( C2585 C3552 ) C2585_=_C3620( C2585 C3620 ) C2585_=_C3672( C2585 C3672 ) C2585_=_C3673( C2585 C3673 ) \nC2585_=_C3675( C2585 C3675 ) C2585_=_C3676( C2585 C3676 ) C2585_=_C3677( C2585 C3677 ) C2585_=_C3678( C2585 C3678 ) C2585_=_C3679( C2585 C3679 ) C2593_=_C2930( C2593 C2930 ) \nC2593_=_C3102( C2593 C3102 ) C2593_=_C3230( C2593 C3230 ) C2593_=_C3393( C2593 C3393 ) C2593_=_C3619( C2593 C3619 ) C2593_=_C3627( C2593 C3627 ) C2593_=_C3679( C2593 C3679 ) \nC2593_=_C3746( C2593 C3746 ) C2593_=_C3968( C2593 C3968 ) C2593_=_C4012( C2593 C4012 ) C2593_=_C4047( C2593 C4047 ) C2593_=_C4062( C2593 C4062 ) C2593_=_C4087( C2593 C4087 ) \nC2593_=_C4092( C2593 C4092 ) C2593_=_C4113( C2593 C4113 ) C2630_=_C2723( C2630 C2723 ) C2630_=_C2827( C2630 C2827 ) C2630_=_C2974( C2630 C2974 ) C2630_=_C3099( C2630 C3099 ) \nC2630_=_C3116( C2630 C3116 ) C2630_=_C3473( C2630 C3473 ) C2630_=_C3538( C2630 C3538 ) C2630_=_C3641( C2630 C3641 ) C2630_=_C3937( C2630 C3937 ) C2630_=_C3966( C2630 C3966 ) \nC2630_=_C3990( C2630 C3990 ) C2630_=_C4011( C2630 C4011 ) C2630_=_C4070( C2630 C4070 ) C2630_=_C4111( C2630 C4111 ) C2630_=_C4116( C2630 C4116 ) C2630_=_C4117( C2630 C4117 ) \nC2661_=_C2665( C2661 C2665 ) C2661_=_C2834( C2661 C2834 ) C2661_=_C2918( C2661 C2918 ) C2661_=_C3019( C2661 C3019 ) C2661_=_C3350( C2661 C3350 ) C2661_=_C3416( C2661 C3416 ) \nC2661_=_C3417( C2661 C3417 ) C2661_=_C3418( C2661 C3418 ) C2661_=_C3420( C2661 C3420 ) C2661_=_C3421( C2661 C3421 ) C2661_=_C3422( C2661 C3422 ) C2661_=_C3423( C2661 C3423 ) \nC2661_=_C3424( C2661 C3424 ) C2661_=_C3425( C2661 C3425 ) C2661_=_C3426( C2661 C3426 ) C2665_=_C2835( C2665 C2835 ) C2665_=_C2895( C2665 C2895 ) C2665_=_C3024( C2665 C3024 ) \nC2665_=_C3221( C2665 C3221 ) C2665_=_C3340( C2665 C3340 ) C2665_=_C3440( C2665 C3440 ) C2665_=_C3552( C2665 C3552 ) C2665_=_C3620( C2665 C3620 ) C2665_=_C3672( C2665 C3672 ) \nC2665_=_C3673( C2665 C3673 ) C2665_=_C3675( C2665 C3675 ) C2665_=_C3676( C2665 C3676 ) C2665_=_C3677( C2665 C3677 ) C2665_=_C3678( C2665 C3678 ) C2665_=_C3679( C2665 C3679 ) \nC2723_=_C2827( C2723 C2827 ) C2723_=_C2974( C2723 C2974 ) C2723_=_C3099( C2723 C3099 ) C2723_=_C3116( C2723 C3116 ) C2723_=_C3473( C2723 C3473 ) C2723_=_C3538( C2723 C3538 ) \nC2723_=_C3641( C2723 C3641 ) C2723_=_C3937( C2723 C3937 ) C2723_=_C3966( C2723 C3966 ) C2723_=_C3990( C2723 C3990 ) C2723_=_C4011( C2723 C4011 ) C2723_=_C4070( C2723 C4070 ) \nC2723_=_C4111( C2723 C4111 ) C2723_=_C4116( C2723 C4116 ) C2723_=_C4117( C2723 C4117 ) C2727_=_C2891( C2727 C2891 ) C2727_=_C2892( C2727 C2892 ) C2727_=_C2893( C2727 C2893 ) \nC2727_=_C2894( C2727 C2894 ) C2727_=_C2895( C2727 C2895 ) C2727_=_C2896( C2727 C2896 ) C2727_=_C2897( C2727 C2897 ) C2727_=_C2898( C2727 C2898 ) C2727_=_C2899( C2727 C2899 ) \nC2727_=_C2900( C2727 C2900 ) C2727_=_C2901( C2727 C2901 ) C2727_=_C2902( C2727 C2902 ) C2727_=_C2905( C2727 C2905 ) C2806_=_C2898( C2806 C2898 ) C2806_=_C3027( C2806 C3027 ) \nC2806_=_C3095( C2806 C3095 ) C2806_=_C3345( C2806 C3345 ) C2806_=_C3445( C2806 C3445 ) C2806_=_C3491( C2806 C3491 ) C2806_=_C3524( C2806 C3524 ) C2806_=_C3557( C2806 C3557 ) \nC2806_=_C3894( C2806 C3894 ) C2806_=_C3963( C2806 C3963 ) C2806_=_C3971( C2806 C3971 ) C2806_=_C4008( C2806 C4008 ) C2806_=_C4009( C2806 C4009 ) C2806_=_C4010( C2806 C4010 ) \nC2806_=_C4011( C2806 C4011 ) C2806_=_C4012( C2806 C4012 ) C2827_=_C2974( C2827 C2974 ) C2827_=_C3099( C2827 C3099 ) C2827_=_C3116( C2827 C3116 ) C2827_=_C3473( C2827 C3473 ) \nC2827_=_C3538( C2827 C3538 ) C2827_=_C3641( C2827 C3641 ) C2827_=_C3937( C2827 C3937 ) C2827_=_C3966( C2827 C3966 ) C2827_=_C3990( C2827 C3990 ) C2827_=_C4011( C2827 C4011 ) \nC2827_=_C4070( C2827 C4070 ) C2827_=_C4111( C2827 C4111 ) C2827_=_C4116( C2827 C4116 ) C2827_=_C4117( C2827 C4117 ) C2834_=_C2835( C2834 C2835 ) C2834_=_C2918( C2834 C2918 ) \nC2834_=_C3019( C2834 C3019 ) C2834_=_C3350( C2834 C3350 ) C2834_=_C3416( C2834 C3416 ) C2834_=_C3417( C2834 C3417 ) C2834_=_C3418( C2834 C3418 ) C2834_=_C3420( C2834 C3420 ) \nC2834_=_C3421( C2834 C3421 ) C2834_=_C3422( C2834 C3422 ) C2834_=_C3423( C2834 C3423 ) C2834_=_C3424( C2834 C3424 ) C2834_=_C3425( C2834 C3425 ) C2834_=_C3426( C2834 C3426 ) \nC2835_=_C2895( C2835 C2895 ) C2835_=_C3024( C2835 C3024 ) C2835_=_C3221( C2835 C3221 ) C2835_=_C3340( C2835 C3340 ) C2835_=_C3440( C2835 C3440 ) C2835_=_C3552( C2835 C3552 ) \nC2835_=_C3620( C2835 C3620 ) C2835_=_C3672( C2835 C3672 ) C2835_=_C3673( C2835 C3673 ) C2835_=_C3675( C2835 C3675 ) C2835_=_C3676( C2835 C3676 ) C2835_=_C3677( C2835 C3677 ) \nC2835_=_C3678( C2835 C3678 ) C2835_=_C3679( C2835 C3679 ) C2891_=_C2892( C2891 C2892 ) C2891_=_C2893( C2891 C2893 ) C2891_=_C2894( C2891 C2894 ) C2891_=_C2895( C2891 C2895 ) \nC2891_=_C2896( C2891 C2896 ) C2891_=_C2897( C2891 C2897 ) C2891_=_C2898( C2891 C2898 ) C2891_=_C2899( C2891 C2899 ) C2891_=_C2900( C2891 C2900 ) C2891_=_C2901( C2891 C2901 ) \nC2891_=_C2902( C2891 C2902 ) C2891_=_C2905( C2891 C2905 ) C2891_=_C3095( C2891 C3095 ) C2891_=_C3099( C2891 C3099 ) C2891_=_C3102( C2891 C3102 ) C2892_=_C2893( C2892 C2893 ) \nC2892_=_C2894( C2892 C2894 ) C2892_=_C2895( C2892 C2895 ) C2892_=_C2896( C2892 C2896 ) C2892_=_C2897( C2892 C2897 ) C2892_=_C2898( C2892 C2898 ) C2892_=_C2899( C2892 C2899 ) \nC2892_=_C2900( C2892 C2900 ) C2892_=_C2901( C2892 C2901 ) C2892_=_C2902( C2892 C2902 ) C2892_=_C2905( C2892 C2905 ) C2893_=_C2894( C2893 C2894 ) C2893_=_C2895( C2893 C2895 ) \nC2893_=_C2896( C2893 C2896 ) C2893_=_C2897( C2893 C2897 ) C2893_=_C2898( C2893 C2898 ) C2893_=_C2899( C2893 C2899 ) C2893_=_C2900( C2893 C2900 ) C2893_=_C2901( C2893 C2901 ) \nC2893_=_C2902( C2893 C2902 ) C2893_=_C2905( C2893 C2905 ) C2893_=_C3221( C2893 C3221 ) C2893_=_C3230( C2893 C3230 ) C2894_=_C2895( C2894 C2895 ) C2894_=_C2896( C2894 C2896 ) \nC2894_=_C2897( C2894 C2897 ) C2894_=_C2898( C2894 C2898 ) C2894_=_C2899( C2894 C2899 ) C2894_=_C2900( C2894 C2900 ) C2894_=_C2901( C2894 C2901 ) C2894_=_C2902( C2894 C2902 ) \nC2894_=_C2905( C2894 C2905 ) C2894_=_C3418( C2894 C3418 ) C2894_=_C3620( C2894 C3620 ) C2894_=_C3627( C2894 C3627 ) C2895_=_C2896( C2895 C2896 ) C2895_=_C2897( C2895 C2897 ) \nC2895_=_C2898( C2895 C2898 ) C2895_=_C2899( C2895 C2899 ) C2895_=_C2900( C2895 C2900 ) C2895_=_C2901( C2895 C2901 ) C2895_=_C2902( C2895 C2902 ) C2895_=_C2905( C2895 C2905 ) \nC2895_=_C3024( C2895 C3024 ) C2895_=_C3221( C2895 C3221 ) C2895_=_C3340( C2895 C3340 ) C2895_=_C3440( C2895 C3440 ) C2895_=_C3552( C2895 C3552 ) C2895_=_C3620( C2895 C3620 ) \nC2895_=_C3672( C2895 C3672 ) C2895_=_C3673( C2895 C3673 ) C2895_=_C3675( C2895 C3675 ) C2895_=_C3676( C2895 C3676 ) C2895_=_C3677( C2895 C3677 ) C2895_=_C3678( C2895 C3678 ) \nC2895_=_C3679( C2895 C3679 ) C2896_=_C2897( C2896 C2897 ) C2896_=_C2898( C2896 C2898 ) C2896_=_C2899( C2896 C2899 ) C2896_=_C2900( C2896 C2900 ) C2896_=_C2901( C2896 C2901 ) \nC2896_=_C2902( C2896 C2902 ) C2896_=_C2905( C2896 C2905 ) C2896_=_C3672( C2896 C3672 ) C2896_=_C3746( C2896 C3746 ) C2897_=_C2898( C2897 C2898 ) C2897_=_C2899( C2897 C2899 ) \nC2897_=_C2900( C2897 C2900 ) C2897_=_C2901( C2897 C2901 ) C2897_=_C2902( C2897 C2902 ) C2897_=_C2905( C2897 C2905 ) C2897_=_C3963( C2897 C3963 ) C2897_=_C3966( C2897 C3966 ) \nC2897_=_C3968( C2897 C3968 ) C2898_=_C2899( C2898 C2899 ) C2898_=_C2900( C2898 C2900 ) C2898_=_C2901( C2898 C2901 ) C2898_=_C2902( C2898 C2902 ) C2898_=_C2905( C2898 C2905 ) \nC2898_=_C3027( C2898 C3027 ) C2898_=_C3095( C2898 C3095 ) C2898_=_C3345( C2898 C3345 ) C2898_=_C3445( C2898 C3445 ) C2898_=_C3491( C2898 C3491 ) C2898_=_C3524( C2898 C3524 ) \nC2898_=_C3557( C2898 C3557 ) C2898_=_C3894( C2898 C3894 ) C2898_=_C3963( C2898 C3963 ) C2898_=_C3971( C2898 C3971 ) C2898_=_C4008( C2898 C4008 ) C2898_=_C4009( C2898 C4009 ) \nC2898_=_C4010( C2898 C4010 ) C2898_=_C4011( C2898 C4011 ) C2898_=_C4012( C2898 C4012 ) C2899_=_C2900( C2899 C2900 ) C2899_=_C2901( C2899 C2901 ) C2899_=_C2902( C2899 C2902 ) \nC2899_=_C2905( C2899 C2905 ) C2900_=_C2901( C2900 C2901 ) C2900_=_C2902( C2900 C2902 ) C2900_=_C2905( C2900 C2905 ) C2900_=_C3676( C2900 C3676 ) C2900_=_C4062( C2900 C4062 ) \nC2901_=_C2902( C2901 C2902 ) C2901_=_C2905( C2901 C2905 ) C2902_=_C2905( C2902 C2905 ) C2902_=_C4010( C2902 C4010 ) C2902_=_C4111( C2902 C4111 ) C2902_=_C4113( C2902 C4113 ) \nC2918_=_C2930( C2918 C2930 ) C2918_=_C3019( C2918 C3019 ) C2918_=_C3350( C2918 C3350 ) C2918_=_C3416( C2918 C3416 ) C2918_=_C3417( C2918 C3417 ) C2918_=_C3418( C2918 C3418 ) \nC2918_=_C3420( C2918 C3420 ) C2918_=_C3421( C2918 C3421 ) C2918_=_C3422( C2918 C3422 ) C2918_=_C3423( C2918 C3423 ) C2918_=_C3424( C2918 C3424 ) C2918_=_C3425( C2918 C3425 ) \nC2918_=_C3426( C2918 C3426 ) C2930_=_C3102( C2930 C3102 ) C2930_=_C3230( C2930 C3230 ) C2930_=_C3393( C2930 C3393 ) C2930_=_C3619( C2930 C3619 ) C2930_=_C3627( C2930 C3627 ) \nC2930_=_C3679( C2930 C3679 ) C2930_=_C3746( C2930 C3746 ) C2930_=_C3968( C2930 C3968 ) C2930_=_C4012( C2930 C4012 ) C2930_=_C4047( C2930 C4047 ) C2930_=_C4062( C2930 C4062 ) \nC2930_=_C4087( C2930 C4087 ) C2930_=_C4092( C2930 C4092 ) C2930_=_C4113( C2930 C4113 ) C2974_=_C3099( C2974 C3099 ) C2974_=_C3116( C2974 C3116 ) C2974_=_C3473( C2974 C3473 ) \nC2974_=_C3538( C2974 C3538 ) C2974_=_C3641( C2974 C3641 ) C2974_=_C3937( C2974 C3937 ) C2974_=_C3966( C2974 C3966 ) C2974_=_C3990(</w:t>
      </w:r>
    </w:p>
    <w:p>
      <w:pPr>
        <w:pStyle w:val="PreformattedText"/>
        <w:bidi w:val="0"/>
        <w:spacing w:before="0" w:after="0"/>
        <w:jc w:val="left"/>
        <w:rPr/>
      </w:pPr>
      <w:r>
        <w:rPr/>
        <w:t xml:space="preserve"> </w:t>
      </w:r>
      <w:r>
        <w:rPr/>
        <w:t>C2974 C3990 ) C2974_=_C4011( C2974 C4011 ) \nC2974_=_C4070( C2974 C4070 ) C2974_=_C4111( C2974 C4111 ) C2974_=_C4116( C2974 C4116 ) C2974_=_C4117( C2974 C4117 ) C3019_=_C3024( C3019 C3024 ) C3019_=_C3027( C3019 C3027 ) \nC3019_=_C3350( C3019 C3350 ) C3019_=_C3416( C3019 C3416 ) C3019_=_C3417( C3019 C3417 ) C3019_=_C3418( C3019 C3418 ) C3019_=_C3420( C3019 C3420 ) C3019_=_C3421( C3019 C3421 ) \nC3019_=_C3422( C3019 C3422 ) C3019_=_C3423( C3019 C3423 ) C3019_=_C3424( C3019 C3424 ) C3019_=_C3425( C3019 C3425 ) C3019_=_C3426( C3019 C3426 ) C3024_=_C3027( C3024 C3027 ) \nC3024_=_C3221( C3024 C3221 ) C3024_=_C3340( C3024 C3340 ) C3024_=_C3440( C3024 C3440 ) C3024_=_C3552( C3024 C3552 ) C3024_=_C3620( C3024 C3620 ) C3024_=_C3672( C3024 C3672 ) \nC3024_=_C3673( C3024 C3673 ) C3024_=_C3675( C3024 C3675 ) C3024_=_C3676( C3024 C3676 ) C3024_=_C3677( C3024 C3677 ) C3024_=_C3678( C3024 C3678 ) C3024_=_C3679( C3024 C3679 ) \nC3027_=_C3095( C3027 C3095 ) C3027_=_C3345( C3027 C3345 ) C3027_=_C3445( C3027 C3445 ) C3027_=_C3491( C3027 C3491 ) C3027_=_C3524( C3027 C3524 ) C3027_=_C3557( C3027 C3557 ) \nC3027_=_C3894( C3027 C3894 ) C3027_=_C3963( C3027 C3963 ) C3027_=_C3971( C3027 C3971 ) C3027_=_C4008( C3027 C4008 ) C3027_=_C4009( C3027 C4009 ) C3027_=_C4010( C3027 C4010 ) \nC3027_=_C4011( C3027 C4011 ) C3027_=_C4012( C3027 C4012 ) C3095_=_C3099( C3095 C3099 ) C3095_=_C3102( C3095 C3102 ) C3095_=_C3345( C3095 C3345 ) C3095_=_C3445( C3095 C3445 ) \nC3095_=_C3491( C3095 C3491 ) C3095_=_C3524( C3095 C3524 ) C3095_=_C3557( C3095 C3557 ) C3095_=_C3894( C3095 C3894 ) C3095_=_C3963( C3095 C3963 ) C3095_=_C3971( C3095 C3971 ) \nC3095_=_C4008( C3095 C4008 ) C3095_=_C4009( C3095 C4009 ) C3095_=_C4010( C3095 C4010 ) C3095_=_C4011( C3095 C4011 ) C3095_=_C4012( C3095 C4012 ) C3099_=_C3102( C3099 C3102 ) \nC3099_=_C3116( C3099 C3116 ) C3099_=_C3473( C3099 C3473 ) C3099_=_C3538( C3099 C3538 ) C3099_=_C3641( C3099 C3641 ) C3099_=_C3937( C3099 C3937 ) C3099_=_C3966( C3099 C3966 ) \nC3099_=_C3990( C3099 C3990 ) C3099_=_C4011( C3099 C4011 ) C3099_=_C4070( C3099 C4070 ) C3099_=_C4111( C3099 C4111 ) C3099_=_C4116( C3099 C4116 ) C3099_=_C4117( C3099 C4117 ) \nC3102_=_C3230( C3102 C3230 ) C3102_=_C3393( C3102 C3393 ) C3102_=_C3619( C3102 C3619 ) C3102_=_C3627( C3102 C3627 ) C3102_=_C3679( C3102 C3679 ) C3102_=_C3746( C3102 C3746 ) \nC3102_=_C3968( C3102 C3968 ) C3102_=_C4012( C3102 C4012 ) C3102_=_C4047( C3102 C4047 ) C3102_=_C4062( C3102 C4062 ) C3102_=_C4087( C3102 C4087 ) C3102_=_C4092( C3102 C4092 ) \nC3102_=_C4113( C3102 C4113 ) C3116_=_C3473( C3116 C3473 ) C3116_=_C3538( C3116 C3538 ) C3116_=_C3641( C3116 C3641 ) C3116_=_C3937( C3116 C3937 ) C3116_=_C3966( C3116 C3966 ) \nC3116_=_C3990( C3116 C3990 ) C3116_=_C4011( C3116 C4011 ) C3116_=_C4070( C3116 C4070 ) C3116_=_C4111( C3116 C4111 ) C3116_=_C4116( C3116 C4116 ) C3116_=_C4117( C3116 C4117 ) \nC3221_=_C3230( C3221 C3230 ) C3221_=_C3340( C3221 C3340 ) C3221_=_C3440( C3221 C3440 ) C3221_=_C3552( C3221 C3552 ) C3221_=_C3620( C3221 C3620 ) C3221_=_C3672( C3221 C3672 ) \nC3221_=_C3673( C3221 C3673 ) C3221_=_C3675( C3221 C3675 ) C3221_=_C3676( C3221 C3676 ) C3221_=_C3677( C3221 C3677 ) C3221_=_C3678( C3221 C3678 ) C3221_=_C3679( C3221 C3679 ) \nC3230_=_C3393( C3230 C3393 ) C3230_=_C3619( C3230 C3619 ) C3230_=_C3627( C3230 C3627 ) C3230_=_C3679( C3230 C3679 ) C3230_=_C3746( C3230 C3746 ) C3230_=_C3968( C3230 C3968 ) \nC3230_=_C4012( C3230 C4012 ) C3230_=_C4047( C3230 C4047 ) C3230_=_C4062( C3230 C4062 ) C3230_=_C4087( C3230 C4087 ) C3230_=_C4092( C3230 C4092 ) C3230_=_C4113( C3230 C4113 ) \nC3340_=_C3345( C3340 C3345 ) C3340_=_C3440( C3340 C3440 ) C3340_=_C3552( C3340 C3552 ) C3340_=_C3620( C3340 C3620 ) C3340_=_C3672( C3340 C3672 ) C3340_=_C3673( C3340 C3673 ) \nC3340_=_C3675( C3340 C3675 ) C3340_=_C3676( C3340 C3676 ) C3340_=_C3677( C3340 C3677 ) C3340_=_C3678( C3340 C3678 ) C3340_=_C3679( C3340 C3679 ) C3345_=_C3445( C3345 C3445 ) \nC3345_=_C3491( C3345 C3491 ) C3345_=_C3524( C3345 C3524 ) C3345_=_C3557( C3345 C3557 ) C3345_=_C3894( C3345 C3894 ) C3345_=_C3963( C3345 C3963 ) C3345_=_C3971( C3345 C3971 ) \nC3345_=_C4008( C3345 C4008 ) C3345_=_C4009( C3345 C4009 ) C3345_=_C4010( C3345 C4010 ) C3345_=_C4011( C3345 C4011 ) C3345_=_C4012( C3345 C4012 ) C3350_=_C3416( C3350 C3416 ) \nC3350_=_C3417( C3350 C3417 ) C3350_=_C3418( C3350 C3418 ) C3350_=_C3420( C3350 C3420 ) C3350_=_C3421( C3350 C3421 ) C3350_=_C3422( C3350 C3422 ) C3350_=_C3423( C3350 C3423 ) \nC3350_=_C3424( C3350 C3424 ) C3350_=_C3425( C3350 C3425 ) C3350_=_C3426( C3350 C3426 ) C3393_=_C3619( C3393 C3619 ) C3393_=_C3627( C3393 C3627 ) C3393_=_C3679( C3393 C3679 ) \nC3393_=_C3746( C3393 C3746 ) C3393_=_C3968( C3393 C3968 ) C3393_=_C4012( C3393 C4012 ) C3393_=_C4047( C3393 C4047 ) C3393_=_C4062( C3393 C4062 ) C3393_=_C4087( C3393 C4087 ) \nC3393_=_C4092( C3393 C4092 ) C3393_=_C4113( C3393 C4113 ) C3416_=_C3417( C3416 C3417 ) C3416_=_C3418( C3416 C3418 ) C3416_=_C3420( C3416 C3420 ) C3416_=_C3421( C3416 C3421 ) \nC3416_=_C3422( C3416 C3422 ) C3416_=_C3423( C3416 C3423 ) C3416_=_C3424( C3416 C3424 ) C3416_=_C3425( C3416 C3425 ) C3416_=_C3426( C3416 C3426 ) C3417_=_C3418( C3417 C3418 ) \nC3417_=_C3420( C3417 C3420 ) C3417_=_C3421( C3417 C3421 ) C3417_=_C3422( C3417 C3422 ) C3417_=_C3423( C3417 C3423 ) C3417_=_C3424( C3417 C3424 ) C3417_=_C3425( C3417 C3425 ) \nC3417_=_C3426( C3417 C3426 ) C3418_=_C3420( C3418 C3420 ) C3418_=_C3421( C3418 C3421 ) C3418_=_C3422( C3418 C3422 ) C3418_=_C3423( C3418 C3423 ) C3418_=_C3424( C3418 C3424 ) \nC3418_=_C3425( C3418 C3425 ) C3418_=_C3426( C3418 C3426 ) C3418_=_C3620( C3418 C3620 ) C3418_=_C3627( C3418 C3627 ) C3420_=_C3421( C3420 C3421 ) C3420_=_C3422( C3420 C3422 ) \nC3420_=_C3423( C3420 C3423 ) C3420_=_C3424( C3420 C3424 ) C3420_=_C3425( C3420 C3425 ) C3420_=_C3426( C3420 C3426 ) C3421_=_C3422( C3421 C3422 ) C3421_=_C3423( C3421 C3423 ) \nC3421_=_C3424( C3421 C3424 ) C3421_=_C3425( C3421 C3425 ) C3421_=_C3426( C3421 C3426 ) C3421_=_C3675( C3421 C3675 ) C3422_=_C3423( C3422 C3423 ) C3422_=_C3424( C3422 C3424 ) \nC3422_=_C3425( C3422 C3425 ) C3422_=_C3426( C3422 C3426 ) C3422_=_C4070( C3422 C4070 ) C3423_=_C3424( C3423 C3424 ) C3423_=_C3425( C3423 C3425 ) C3423_=_C3426( C3423 C3426 ) \nC3424_=_C3425( C3424 C3425 ) C3424_=_C3426( C3424 C3426 ) C3425_=_C3426( C3425 C3426 ) C3425_=_C3678( C3425 C3678 ) C3440_=_C3445( C3440 C3445 ) C3440_=_C3552( C3440 C3552 ) \nC3440_=_C3620( C3440 C3620 ) C3440_=_C3672( C3440 C3672 ) C3440_=_C3673( C3440 C3673 ) C3440_=_C3675( C3440 C3675 ) C3440_=_C3676( C3440 C3676 ) C3440_=_C3677( C3440 C3677 ) \nC3440_=_C3678( C3440 C3678 ) C3440_=_C3679( C3440 C3679 ) C3445_=_C3491( C3445 C3491 ) C3445_=_C3524( C3445 C3524 ) C3445_=_C3557( C3445 C3557 ) C3445_=_C3894( C3445 C3894 ) \nC3445_=_C3963( C3445 C3963 ) C3445_=_C3971( C3445 C3971 ) C3445_=_C4008( C3445 C4008 ) C3445_=_C4009( C3445 C4009 ) C3445_=_C4010( C3445 C4010 ) C3445_=_C4011( C3445 C4011 ) \nC3445_=_C4012( C3445 C4012 ) C3473_=_C3538( C3473 C3538 ) C3473_=_C3641( C3473 C3641 ) C3473_=_C3937( C3473 C3937 ) C3473_=_C3966( C3473 C3966 ) C3473_=_C3990( C3473 C3990 ) \nC3473_=_C4011( C3473 C4011 ) C3473_=_C4070( C3473 C4070 ) C3473_=_C4111( C3473 C4111 ) C3473_=_C4116( C3473 C4116 ) C3473_=_C4117( C3473 C4117 ) C3491_=_C3524( C3491 C3524 ) \nC3491_=_C3557( C3491 C3557 ) C3491_=_C3894( C3491 C3894 ) C3491_=_C3963( C3491 C3963 ) C3491_=_C3971( C3491 C3971 ) C3491_=_C4008( C3491 C4008 ) C3491_=_C4009( C3491 C4009 ) \nC3491_=_C4010( C3491 C4010 ) C3491_=_C4011( C3491 C4011 ) C3491_=_C4012( C3491 C4012 ) C3524_=_C3557( C3524 C3557 ) C3524_=_C3894( C3524 C3894 ) C3524_=_C3963( C3524 C3963 ) \nC3524_=_C3971( C3524 C3971 ) C3524_=_C4008( C3524 C4008 ) C3524_=_C4009( C3524 C4009 ) C3524_=_C4010( C3524 C4010 ) C3524_=_C4011( C3524 C4011 ) C3524_=_C4012( C3524 C4012 ) \nC3538_=_C3641( C3538 C3641 ) C3538_=_C3937( C3538 C3937 ) C3538_=_C3966( C3538 C3966 ) C3538_=_C3990( C3538 C3990 ) C3538_=_C4011( C3538 C4011 ) C3538_=_C4070( C3538 C4070 ) \nC3538_=_C4111( C3538 C4111 ) C3538_=_C4116( C3538 C4116 ) C3538_=_C4117( C3538 C4117 ) C3552_=_C3557( C3552 C3557 ) C3552_=_C3620( C3552 C3620 ) C3552_=_C3672( C3552 C3672 ) \nC3552_=_C3673( C3552 C3673 ) C3552_=_C3675( C3552 C3675 ) C3552_=_C3676( C3552 C3676 ) C3552_=_C3677( C3552 C3677 ) C3552_=_C3678( C3552 C3678 ) C3552_=_C3679( C3552 C3679 ) \nC3557_=_C3894( C3557 C3894 ) C3557_=_C3963( C3557 C3963 ) C3557_=_C3971( C3557 C3971 ) C3557_=_C4008( C3557 C4008 ) C3557_=_C4009( C3557 C4009 ) C3557_=_C4010( C3557 C4010 ) \nC3557_=_C4011( C3557 C4011 ) C3557_=_C4012( C3557 C4012 ) C3619_=_C3627( C3619 C3627 ) C3619_=_C3679( C3619 C3679 ) C3619_=_C3746( C3619 C3746 ) C3619_=_C3968( C3619 C3968 ) \nC3619_=_C4012( C3619 C4012 ) C3619_=_C4047( C3619 C4047 ) C3619_=_C4062( C3619 C4062 ) C3619_=_C4087( C3619 C4087 ) C3619_=_C4092( C3619 C4092 ) C3619_=_C4113( C3619 C4113 ) \nC3620_=_C3627( C3620 C3627 ) C3620_=_C3672( C3620 C3672 ) C3620_=_C3673( C3620 C3673 ) C3620_=_C3675( C3620 C3675 ) C3620_=_C3676( C3620 C3676 ) C3620_=_C3677( C3620 C3677 ) \nC3620_=_C3678( C3620 C3678 ) C3620_=_C3679( C3620 C3679 ) C3627_=_C3679( C3627 C3679 ) C3627_=_C3746( C3627 C3746 ) C3627_=_C3968( C3627 C3968 ) C3627_=_C4012( C3627 C4012 ) \nC3627_=_C4047( C3627 C4047 ) C3627_=_C4062( C3627 C4062 ) C3627_=_C4087( C3627 C4087 ) C3627_=_C4092( C3627 C4092 ) C3627_=_C4113( C3627 C4113 ) C3641_=_C3937( C3641 C3937 ) \nC3641_=_C3966( C3641 C3966 ) C3641_=_C3990( C3641 C3990 ) C3641_=_C4011( C3641 C4011 ) C3641_=_C4070( C3641 C4070 ) C3641_=_C4111( C3641 C4111 ) C3641_=_C4116( C3641 C4116 ) \nC3641_=_C4117( C3641 C4117 ) C3672_=_C3673( C3672 C3673 ) C3672_=_C3675( C3672 C3675 ) C3672_=_C3676( C3672 C3676 ) C3672_=_C3677( C3672 C3677 ) C3672_=_C3678( C3672 C3678 ) \nC3672_=_C3679( C3672 C3679 ) C3672_=_C3746( C3672 C3746 ) C3673_=_C3675( C3673 C3675 ) C3673_=_C3676( C3673 C3676 ) C3673_=_C3677( C3673 C3677 ) C3673_=_C3678( C3673 C3678 ) \nC3673_=_C3679(</w:t>
      </w:r>
    </w:p>
    <w:p>
      <w:pPr>
        <w:pStyle w:val="PreformattedText"/>
        <w:bidi w:val="0"/>
        <w:spacing w:before="0" w:after="0"/>
        <w:jc w:val="left"/>
        <w:rPr/>
      </w:pPr>
      <w:r>
        <w:rPr/>
        <w:t xml:space="preserve"> </w:t>
      </w:r>
      <w:r>
        <w:rPr/>
        <w:t>C3673 C3679 ) C3673_=_C3971( C3673 C3971 ) C3675_=_C3676( C3675 C3676 ) C3675_=_C3677( C3675 C3677 ) C3675_=_C3678( C3675 C3678 ) C3675_=_C3679( C3675 C3679 ) \nC3676_=_C3677( C3676 C3677 ) C3676_=_C3678( C3676 C3678 ) C3676_=_C3679( C3676 C3679 ) C3676_=_C4062( C3676 C4062 ) C3677_=_C3678( C3677 C3678 ) C3677_=_C3679( C3677 C3679 ) \nC3677_=_C4008( C3677 C4008 ) C3677_=_C4092( C3677 C4092 ) C3678_=_C3679( C3678 C3679 ) C3679_=_C3746( C3679 C3746 ) C3679_=_C3968( C3679 C3968 ) C3679_=_C4012( C3679 C4012 ) \nC3679_=_C4047( C3679 C4047 ) C3679_=_C4062( C3679 C4062 ) C3679_=_C4087( C3679 C4087 ) C3679_=_C4092( C3679 C4092 ) C3679_=_C4113( C3679 C4113 ) C3746_=_C3968( C3746 C3968 ) \nC3746_=_C4012( C3746 C4012 ) C3746_=_C4047( C3746 C4047 ) C3746_=_C4062( C3746 C4062 ) C3746_=_C4087( C3746 C4087 ) C3746_=_C4092( C3746 C4092 ) C3746_=_C4113( C3746 C4113 ) \nC3894_=_C3963( C3894 C3963 ) C3894_=_C3971( C3894 C3971 ) C3894_=_C4008( C3894 C4008 ) C3894_=_C4009( C3894 C4009 ) C3894_=_C4010( C3894 C4010 ) C3894_=_C4011( C3894 C4011 ) \nC3894_=_C4012( C3894 C4012 ) C3937_=_C3966( C3937 C3966 ) C3937_=_C3990( C3937 C3990 ) C3937_=_C4011( C3937 C4011 ) C3937_=_C4070( C3937 C4070 ) C3937_=_C4111( C3937 C4111 ) \nC3937_=_C4116( C3937 C4116 ) C3937_=_C4117( C3937 C4117 ) C3963_=_C3966( C3963 C3966 ) C3963_=_C3968( C3963 C3968 ) C3963_=_C3971( C3963 C3971 ) C3963_=_C4008( C3963 C4008 ) \nC3963_=_C4009( C3963 C4009 ) C3963_=_C4010( C3963 C4010 ) C3963_=_C4011( C3963 C4011 ) C3963_=_C4012( C3963 C4012 ) C3966_=_C3968( C3966 C3968 ) C3966_=_C3990( C3966 C3990 ) \nC3966_=_C4011( C3966 C4011 ) C3966_=_C4070( C3966 C4070 ) C3966_=_C4111( C3966 C4111 ) C3966_=_C4116( C3966 C4116 ) C3966_=_C4117( C3966 C4117 ) C3968_=_C4012( C3968 C4012 ) \nC3968_=_C4047( C3968 C4047 ) C3968_=_C4062( C3968 C4062 ) C3968_=_C4087( C3968 C4087 ) C3968_=_C4092( C3968 C4092 ) C3968_=_C4113( C3968 C4113 ) C3971_=_C4008( C3971 C4008 ) \nC3971_=_C4009( C3971 C4009 ) C3971_=_C4010( C3971 C4010 ) C3971_=_C4011( C3971 C4011 ) C3971_=_C4012( C3971 C4012 ) C3990_=_C4011( C3990 C4011 ) C3990_=_C4070( C3990 C4070 ) \nC3990_=_C4111( C3990 C4111 ) C3990_=_C4116( C3990 C4116 ) C3990_=_C4117( C3990 C4117 ) C4008_=_C4009( C4008 C4009 ) C4008_=_C4010( C4008 C4010 ) C4008_=_C4011( C4008 C4011 ) \nC4008_=_C4012( C4008 C4012 ) C4008_=_C4092( C4008 C4092 ) C4009_=_C4010( C4009 C4010 ) C4009_=_C4011( C4009 C4011 ) C4009_=_C4012( C4009 C4012 ) C4010_=_C4011( C4010 C4011 ) \nC4010_=_C4012( C4010 C4012 ) C4010_=_C4111( C4010 C4111 ) C4010_=_C4113( C4010 C4113 ) C4011_=_C4012( C4011 C4012 ) C4011_=_C4070( C4011 C4070 ) C4011_=_C4111( C4011 C4111 ) \nC4011_=_C4116( C4011 C4116 ) C4011_=_C4117( C4011 C4117 ) C4012_=_C4047( C4012 C4047 ) C4012_=_C4062( C4012 C4062 ) C4012_=_C4087( C4012 C4087 ) C4012_=_C4092( C4012 C4092 ) \nC4012_=_C4113( C4012 C4113 ) C4047_=_C4062( C4047 C4062 ) C4047_=_C4087( C4047 C4087 ) C4047_=_C4092( C4047 C4092 ) C4047_=_C4113( C4047 C4113 ) C4062_=_C4087( C4062 C4087 ) \nC4062_=_C4092( C4062 C4092 ) C4062_=_C4113( C4062 C4113 ) C4070_=_C4111( C4070 C4111 ) C4070_=_C4116( C4070 C4116 ) C4070_=_C4117( C4070 C4117 ) C4087_=_C4092( C4087 C4092 ) \nC4087_=_C4113( C4087 C4113 ) C4092_=_C4113( C4092 C4113 ) C4111_=_C4113( C4111 C4113 ) C4111_=_C4116( C4111 C4116 ) C4111_=_C4117( C4111 C4117 ) C4116_=_C4117( C4116 C4117 ) "];153-&gt;246[label="182: C386 C472 C534 C542 C718 \nC728 C751 C915 C932 C943 C944 \nC980 C1041 C1074 C1084 C1091 C1132 \nC1217 C1245 C1343 C1348 C1359 C1363 \nC1364 C1365 C1414 C1415 C1416 C1417 \nC1418 C1419 C1420 C1421 C1422 C1423 \nC1424 C1425 C1426 C1427 C1428 C1430 \nC1431 C1433 C1434 C1435 C1437 C1438 \nC1439 C1440 C1457 C1461 C1467 C1468 \nC1469 C1470 C1471 C1472 C1473 C1475 \nC1476 C1477 C1478 C1479 C1480 C1481 \nC1482 C1484 C1485 C1486 C1521 C1638 \nC1731 C1741 C1790 C1796 C1805 C1954 \nC2085 C2098 C2101 C2153 C2158 C2164 \nC2178 C2183 C2184 C2219 C2227 C2288 \nC2352 C2355 C2380 C2413 C2441 C2557 \nC2578 C2585 C2593 C2630 C2661 C2665 \nC2723 C2727 C2806 C2827 C2834 C2835 \nC2891 C2892 C2893 C2894 C2896 C2897 \nC2899 C2900 C2901 C2902 C2905 C2918 \nC2930 C2974 C3019 C3024 C3027 C3095 \nC3099 C3102 C3116 C3221 C3230 C3340 \nC3345 C3350 C3393 C3416 C3417 C3418 \nC3420 C3421 C3422 C3423 C3424 C3425 \nC3426 C3440 C3445 C3473 C3491 C3524 \nC3538 C3552 C3557 C3619 C3620 C3627 \nC3641 C3672 C3673 C3675 C3676 C3677 \nC3678 C3746 C3894 C3937 C3963 C3966 \nC3968 C3971 C3990 C4008 C4009 C4010 \nC4047 C4062 C4070 C4087 C4092 C4111 \nC4113 C4116 C4117 \n2128: C386_=_C728 ,C386_=_C751 ,C386_=_C1041 ,C386_=_C1363 ,C386_=_C1731 ,\nC386_=_C2183 ,C386_=_C2630 ,C386_=_C2723 ,C386_=_C2827 ,C386_=_C2974 ,C386_=_C3099 ,\nC386_=_C3116 ,C386_=_C3473 ,C386_=_C3538 ,C386_=_C3641 ,C386_=_C3937 ,C386_=_C3966 ,\nC386_=_C3990 ,C386_=_C4070 ,C386_=_C4111 ,C386_=_C4116 ,C386_=_C4117 ,C472_=_C980 ,\nC472_=_C1245 ,C472_=_C1343 ,C472_=_C1365 ,C472_=_C1467 ,C472_=_C1468 ,C472_=_C1469 ,\nC472_=_C1470 ,C472_=_C1471 ,C472_=_C1472 ,C472_=_C1473 ,C472_=_C1475 ,C472_=_C1476 ,\nC472_=_C1477 ,C472_=_C1478 ,C472_=_C1479 ,C472_=_C1480 ,C472_=_C1481 ,C472_=_C1482 ,\nC472_=_C1484 ,C472_=_C1485 ,C472_=_C1486 ,C534_=_C542 ,C534_=_C718 ,C534_=_C943 ,\nC534_=_C1638 ,C534_=_C2098 ,C534_=_C2227 ,C534_=_C2288 ,C534_=_C2352 ,C534_=_C2380 ,\nC534_=_C2413 ,C534_=_C2661 ,C534_=_C2834 ,C534_=_C2918 ,C534_=_C3019 ,C534_=_C3350 ,\nC534_=_C3416 ,C534_=_C3417 ,C534_=_C3418 ,C534_=_C3420 ,C534_=_C3421 ,C534_=_C3422 ,\nC534_=_C3423 ,C534_=_C3424 ,C534_=_C3425 ,C534_=_C3426 ,C542_=_C1132 ,C542_=_C1359 ,\nC542_=_C1461 ,C542_=_C2085 ,C542_=_C2158 ,C542_=_C2178 ,C542_=_C2441 ,C542_=_C2806 ,\nC542_=_C3027 ,C542_=_C3095 ,C542_=_C3345 ,C542_=_C3445 ,C542_=_C3491 ,C542_=_C3524 ,\nC542_=_C3557 ,C542_=_C3894 ,C542_=_C3963 ,C542_=_C3971 ,C542_=_C4008 ,C542_=_C4009 ,\nC542_=_C4010 ,C718_=_C728 ,C718_=_C943 ,C718_=_C1638 ,C718_=_C2098 ,C718_=_C2227 ,\nC718_=_C2288 ,C718_=_C2352 ,C718_=_C2380 ,C718_=_C2413 ,C718_=_C2661 ,C718_=_C2834 ,\nC718_=_C2918 ,C718_=_C3019 ,C718_=_C3350 ,C718_=_C3416 ,C718_=_C3417 ,C718_=_C3418 ,\nC718_=_C3420 ,C718_=_C3421 ,C718_=_C3422 ,C718_=_C3423 ,C718_=_C3424 ,C718_=_C3425 ,\nC718_=_C3426 ,C728_=_C751 ,C728_=_C1041 ,C728_=_C1363 ,C728_=_C1731 ,C728_=_C2183 ,\nC728_=_C2630 ,C728_=_C2723 ,C728_=_C2827 ,C728_=_C2974 ,C728_=_C3099 ,C728_=_C3116 ,\nC728_=_C3473 ,C728_=_C3538 ,C728_=_C3641 ,C728_=_C3937 ,C728_=_C3966 ,C728_=_C3990 ,\nC728_=_C4070 ,C728_=_C4111 ,C728_=_C4116 ,C728_=_C4117 ,C751_=_C1041 ,C751_=_C1363 ,\nC751_=_C1731 ,C751_=_C2183 ,C751_=_C2630 ,C751_=_C2723 ,C751_=_C2827 ,C751_=_C2974 ,\nC751_=_C3099 ,C751_=_C3116 ,C751_=_C3473 ,C751_=_C3538 ,C751_=_C3641 ,C751_=_C3937 ,\nC751_=_C3966 ,C751_=_C3990 ,C751_=_C4070 ,C751_=_C4111 ,C751_=_C4116 ,C751_=_C4117 ,\nC915_=_C1074 ,C915_=_C1348 ,C915_=_C1521 ,C915_=_C1741 ,C915_=_C1790 ,C915_=_C1954 ,\nC915_=_C2164 ,C915_=_C2578 ,C915_=_C2727 ,C915_=_C2891 ,C915_=_C2892 ,C915_=_C2893 ,\nC915_=_C2894 ,C915_=_C2896 ,C915_=_C2897 ,C915_=_C2899 ,C915_=_C2900 ,C915_=_C2901 ,\nC915_=_C2902 ,C915_=_C2905 ,C932_=_C943 ,C932_=_C944 ,C932_=_C1414 ,C932_=_C1415 ,\nC932_=_C1416 ,C932_=_C1417 ,C932_=_C1418 ,C932_=_C1419 ,C932_=_C1420 ,C932_=_C1421 ,\nC932_=_C1422 ,C932_=_C1423 ,C932_=_C1424 ,C932_=_C1425 ,C932_=_C1426 ,C932_=_C1427 ,\nC932_=_C1428 ,C932_=_C1430 ,C932_=_C1431 ,C932_=_C1433 ,C932_=_C1434 ,C932_=_C1435 ,\nC932_=_C1437 ,C932_=_C1438 ,C932_=_C1439 ,C932_=_C1440 ,C943_=_C944 ,C943_=_C1638 ,\nC943_=_C2098 ,C943_=_C2227 ,C943_=_C2288 ,C943_=_C2352 ,C943_=_C2380 ,C943_=_C2413 ,\nC943_=_C2661 ,C943_=_C2834 ,C943_=_C2918 ,C943_=_C3019 ,C943_=_C3350 ,C943_=_C3416 ,\nC943_=_C3417 ,C943_=_C3418 ,C943_=_C3420 ,C943_=_C3421 ,C943_=_C3422 ,C943_=_C3423 ,\nC943_=_C3424 ,C943_=_C3425 ,C943_=_C3426 ,C944_=_C1084 ,C944_=_C1457 ,C944_=_C1796 ,\nC944_=_C2101 ,C944_=_C2153 ,C944_=_C2355 ,C944_=_C2585 ,C944_=_C2665 ,C944_=_C2835 ,\nC944_=_C3024 ,C944_=_C3221 ,C944_=_C3340 ,C944_=_C3440 ,C944_=_C3552 ,C944_=_C3620 ,\nC944_=_C3672 ,C944_=_C3673 ,C944_=_C3675 ,C944_=_C3676 ,C944_=_C3677 ,C944_=_C3678 ,\nC980_=_C1245 ,C980_=_C1343 ,C980_=_C1365 ,C980_=_C1467 ,C980_=_C1468 ,C980_=_C1469 ,\nC980_=_C1470 ,C980_=_C1471 ,C980_=_C1472 ,C980_=_C1473 ,C980_=_C1475 ,C980_=_C1476 ,\nC980_=_C1477 ,C980_=_C1478 ,C980_=_C1479 ,C980_=_C1480 ,C980_=_C1481 ,C980_=_C1482 ,\nC980_=_C1484 ,C980_=_C1485 ,C980_=_C1486 ,C1041_=_C1363 ,C1041_=_C1731 ,C1041_=_C2183 ,\nC1041_=_C2630 ,C1041_=_C2723 ,C1041_=_C2827 ,C1041_=_C2974 ,C1041_=_C3099 ,C1041_=_C3116 ,\nC1041_=_C3473 ,C1041_=_C3538 ,C1041_=_C3641 ,C1041_=_C3937 ,C1041_=_C3966 ,C1041_=_C3990 ,\nC1041_=_C4070 ,C1041_=_C4111 ,C1041_=_C4116 ,C1041_=_C4117 ,C1074_=_C1084 ,C1074_=_C1091 ,\nC1074_=_C1348 ,C1074_=_C1521 ,C1074_=_C1741 ,C1074_=_C1790 ,C1074_=_C1954 ,C1074_=_C2164 ,\nC1074_=_C2578 ,C1074_=_C2727 ,C1074_=_C2891 ,C1074_=_C2892 ,C1074_=_C2893 ,C1074_=_C2894 ,\nC1074_=_C2896 ,C1074_=_C2897 ,C1074_=_C2899 ,C1074_=_C2900 ,C1074_=_C2901 ,C1074_=_C2902 ,\nC1074_=_C2905 ,C1084_=_C1091 ,C1084_=_C1457 ,C1084_=_C1796 ,C1084_=_C2101 ,C1084_=_C2153 ,\nC1084_=_C2355 ,C1084_=_C2585 ,C1084_=_C2665 ,C1084_=_C2835 ,C1084_=_C3024 ,C1084_=_C3221 ,\nC1084_=_C3340 ,C1084_=_C3440 ,C1084_=_C3552 ,C1084_=_C3620 ,C1084_=_C3672 ,C1084_=_C3673 ,\nC1084_=_C3675 ,C1084_=_C3676 ,C1084_=_C3677 ,C1084_=_C3678 ,C1091_=_C1217 ,C1091_=_C1364 ,\nC1091_=_C1805 ,C1091_=_C2184 ,C1091_=_C2219 ,C1091_=_C2557 ,C1091_=_C2593 ,C1091_=_C2930 ,\nC1091_=_C3102 ,C1091_=_C3230 ,C1091_=_C3393 ,C1091_=_C3619 ,C1091_=_C3627 ,C1091_=_C3746 ,\nC1091_=_C3968 ,C1091_=_C4047 ,C1091_=_C4062 ,C1091_=_C4087 ,C1091_=_C4092 ,C1091_=_C4113 ,\nC1132_=_C1359 ,C1132_=_C1461 ,C1132_=_C2085 ,C1132_=_C2158 ,C1132_=_C2178 ,C1132_=_C2441 ,\nC1132_=_C2806 ,C1132_=_C3027 ,C1132_=_C3095 ,C1132_=_C3345 ,C1132_=_C3445 ,C1132_=_C3491 ,\nC1132_=_C3524 ,C1132_=_C3557 ,C1132_=_C3894 ,C1132_=_C3963 ,C1132_=_C3971 ,C1132_=_C4008 ,\nC1132_=_C4009 ,C1132_=_C4010 ,C1217_=_C1364 ,C1217_=_C1805 ,C1217_=_C2184 ,C1217_=_C2219</w:t>
      </w:r>
    </w:p>
    <w:p>
      <w:pPr>
        <w:pStyle w:val="PreformattedText"/>
        <w:bidi w:val="0"/>
        <w:spacing w:before="0" w:after="0"/>
        <w:jc w:val="left"/>
        <w:rPr/>
      </w:pPr>
      <w:r>
        <w:rPr/>
        <w:t xml:space="preserve"> </w:t>
      </w:r>
      <w:r>
        <w:rPr/>
        <w:t>,\nC1217_=_C2557 ,C1217_=_C2593 ,C1217_=_C2930 ,C1217_=_C3102 ,C1217_=_C3230 ,C1217_=_C3393 ,\nC1217_=_C3619 ,C1217_=_C3627 ,C1217_=_C3746 ,C1217_=_C3968 ,C1217_=_C4047 ,C1217_=_C4062 ,\nC1217_=_C4087 ,C1217_=_C4092 ,C1217_=_C4113 ,C1245_=_C1343 ,C1245_=_C1365 ,C1245_=_C1467 ,\nC1245_=_C1468 ,C1245_=_C1469 ,C1245_=_C1470 ,C1245_=_C1471 ,C1245_=_C1472 ,C1245_=_C1473 ,\nC1245_=_C1475 ,C1245_=_C1476 ,C1245_=_C1477 ,C1245_=_C1478 ,C1245_=_C1479 ,C1245_=_C1480 ,\nC1245_=_C1481 ,C1245_=_C1482 ,C1245_=_C1484 ,C1245_=_C1485 ,C1245_=_C1486 ,C1343_=_C1348 ,\nC1343_=_C1359 ,C1343_=_C1363 ,C1343_=_C1364 ,C1343_=_C1365 ,C1343_=_C1467 ,C1343_=_C1468 ,\nC1343_=_C1469 ,C1343_=_C1470 ,C1343_=_C1471 ,C1343_=_C1472 ,C1343_=_C1473 ,C1343_=_C1475 ,\nC1343_=_C1476 ,C1343_=_C1477 ,C1343_=_C1478 ,C1343_=_C1479 ,C1343_=_C1480 ,C1343_=_C1481 ,\nC1343_=_C1482 ,C1343_=_C1484 ,C1343_=_C1485 ,C1343_=_C1486 ,C1348_=_C1359 ,C1348_=_C1363 ,\nC1348_=_C1364 ,C1348_=_C1521 ,C1348_=_C1741 ,C1348_=_C1790 ,C1348_=_C1954 ,C1348_=_C2164 ,\nC1348_=_C2578 ,C1348_=_C2727 ,C1348_=_C2891 ,C1348_=_C2892 ,C1348_=_C2893 ,C1348_=_C2894 ,\nC1348_=_C2896 ,C1348_=_C2897 ,C1348_=_C2899 ,C1348_=_C2900 ,C1348_=_C2901 ,C1348_=_C2902 ,\nC1348_=_C2905 ,C1359_=_C1363 ,C1359_=_C1364 ,C1359_=_C1461 ,C1359_=_C2085 ,C1359_=_C2158 ,\nC1359_=_C2178 ,C1359_=_C2441 ,C1359_=_C2806 ,C1359_=_C3027 ,C1359_=_C3095 ,C1359_=_C3345 ,\nC1359_=_C3445 ,C1359_=_C3491 ,C1359_=_C3524 ,C1359_=_C3557 ,C1359_=_C3894 ,C1359_=_C3963 ,\nC1359_=_C3971 ,C1359_=_C4008 ,C1359_=_C4009 ,C1359_=_C4010 ,C1363_=_C1364 ,C1363_=_C1731 ,\nC1363_=_C2183 ,C1363_=_C2630 ,C1363_=_C2723 ,C1363_=_C2827 ,C1363_=_C2974 ,C1363_=_C3099 ,\nC1363_=_C3116 ,C1363_=_C3473 ,C1363_=_C3538 ,C1363_=_C3641 ,C1363_=_C3937 ,C1363_=_C3966 ,\nC1363_=_C3990 ,C1363_=_C4070 ,C1363_=_C4111 ,C1363_=_C4116 ,C1363_=_C4117 ,C1364_=_C1805 ,\nC1364_=_C2184 ,C1364_=_C2219 ,C1364_=_C2557 ,C1364_=_C2593 ,C1364_=_C2930 ,C1364_=_C3102 ,\nC1364_=_C3230 ,C1364_=_C3393 ,C1364_=_C3619 ,C1364_=_C3627 ,C1364_=_C3746 ,C1364_=_C3968 ,\nC1364_=_C4047 ,C1364_=_C4062 ,C1364_=_C4087 ,C1364_=_C4092 ,C1364_=_C4113 ,C1365_=_C1467 ,\nC1365_=_C1468 ,C1365_=_C1469 ,C1365_=_C1470 ,C1365_=_C1471 ,C1365_=_C1472 ,C1365_=_C1473 ,\nC1365_=_C1475 ,C1365_=_C1476 ,C1365_=_C1477 ,C1365_=_C1478 ,C1365_=_C1479 ,C1365_=_C1480 ,\nC1365_=_C1481 ,C1365_=_C1482 ,C1365_=_C1484 ,C1365_=_C1485 ,C1365_=_C1486 ,C1414_=_C1415 ,\nC1414_=_C1416 ,C1414_=_C1417 ,C1414_=_C1418 ,C1414_=_C1419 ,C1414_=_C1420 ,C1414_=_C1421 ,\nC1414_=_C1422 ,C1414_=_C1423 ,C1414_=_C1424 ,C1414_=_C1425 ,C1414_=_C1426 ,C1414_=_C1427 ,\nC1414_=_C1428 ,C1414_=_C1430 ,C1414_=_C1431 ,C1414_=_C1433 ,C1414_=_C1434 ,C1414_=_C1435 ,\nC1414_=_C1437 ,C1414_=_C1438 ,C1414_=_C1439 ,C1414_=_C1440 ,C1414_=_C1457 ,C1414_=_C1461 ,\nC1415_=_C1416 ,C1415_=_C1417 ,C1415_=_C1418 ,C1415_=_C1419 ,C1415_=_C1420 ,C1415_=_C1421 ,\nC1415_=_C1422 ,C1415_=_C1423 ,C1415_=_C1424 ,C1415_=_C1425 ,C1415_=_C1426 ,C1415_=_C1427 ,\nC1415_=_C1428 ,C1415_=_C1430 ,C1415_=_C1431 ,C1415_=_C1433 ,C1415_=_C1434 ,C1415_=_C1435 ,\nC1415_=_C1437 ,C1415_=_C1438 ,C1415_=_C1439 ,C1415_=_C1440 ,C1415_=_C1638 ,C1416_=_C1417 ,\nC1416_=_C1418 ,C1416_=_C1419 ,C1416_=_C1420 ,C1416_=_C1421 ,C1416_=_C1422 ,C1416_=_C1423 ,\nC1416_=_C1424 ,C1416_=_C1425 ,C1416_=_C1426 ,C1416_=_C1427 ,C1416_=_C1428 ,C1416_=_C1430 ,\nC1416_=_C1431 ,C1416_=_C1433 ,C1416_=_C1434 ,C1416_=_C1435 ,C1416_=_C1437 ,C1416_=_C1438 ,\nC1416_=_C1439 ,C1416_=_C1440 ,C1417_=_C1418 ,C1417_=_C1419 ,C1417_=_C1420 ,C1417_=_C1421 ,\nC1417_=_C1422 ,C1417_=_C1423 ,C1417_=_C1424 ,C1417_=_C1425 ,C1417_=_C1426 ,C1417_=_C1427 ,\nC1417_=_C1428 ,C1417_=_C1430 ,C1417_=_C1431 ,C1417_=_C1433 ,C1417_=_C1434 ,C1417_=_C1435 ,\nC1417_=_C1437 ,C1417_=_C1438 ,C1417_=_C1439 ,C1417_=_C1440 ,C1418_=_C1419 ,C1418_=_C1420 ,\nC1418_=_C1421 ,C1418_=_C1422 ,C1418_=_C1423 ,C1418_=_C1424 ,C1418_=_C1425 ,C1418_=_C1426 ,\nC1418_=_C1427 ,C1418_=_C1428 ,C1418_=_C1430 ,C1418_=_C1431 ,C1418_=_C1433 ,C1418_=_C1434 ,\nC1418_=_C1435 ,C1418_=_C1437 ,C1418_=_C1438 ,C1418_=_C1439 ,C1418_=_C1440 ,C1419_=_C1420 ,\nC1419_=_C1421 ,C1419_=_C1422 ,C1419_=_C1423 ,C1419_=_C1424 ,C1419_=_C1425 ,C1419_=_C1426 ,\nC1419_=_C1427 ,C1419_=_C1428 ,C1419_=_C1430 ,C1419_=_C1431 ,C1419_=_C1433 ,C1419_=_C1434 ,\nC1419_=_C1435 ,C1419_=_C1437 ,C1419_=_C1438 ,C1419_=_C1439 ,C1419_=_C1440 ,C1419_=_C2098 ,\nC1419_=_C2101 ,C1420_=_C1421 ,C1420_=_C1422 ,C1420_=_C1423 ,C1420_=_C1424 ,C1420_=_C1425 ,\nC1420_=_C1426 ,C1420_=_C1427 ,C1420_=_C1428 ,C1420_=_C1430 ,C1420_=_C1431 ,C1420_=_C1433 ,\nC1420_=_C1434 ,C1420_=_C1435 ,C1420_=_C1437 ,C1420_=_C1438 ,C1420_=_C1439 ,C1420_=_C1440 ,\nC1420_=_C2153 ,C1420_=_C2158 ,C1421_=_C1422 ,C1421_=_C1423 ,C1421_=_C1424 ,C1421_=_C1425 ,\nC1421_=_C1426 ,C1421_=_C1427 ,C1421_=_C1428 ,C1421_=_C1430 ,C1421_=_C1431 ,C1421_=_C1433 ,\nC1421_=_C1434 ,C1421_=_C1435 ,C1421_=_C1437 ,C1421_=_C1438 ,C1421_=_C1439 ,C1421_=_C1440 ,\nC1421_=_C2352 ,C1421_=_C2355 ,C1422_=_C1423 ,C1422_=_C1424 ,C1422_=_C1425 ,C1422_=_C1426 ,\nC1422_=_C1427 ,C1422_=_C1428 ,C1422_=_C1430 ,C1422_=_C1431 ,C1422_=_C1433 ,C1422_=_C1434 ,\nC1422_=_C1435 ,C1422_=_C1437 ,C1422_=_C1438 ,C1422_=_C1439 ,C1422_=_C1440 ,C1422_=_C2661 ,\nC1422_=_C2665 ,C1423_=_C1424 ,C1423_=_C1425 ,C1423_=_C1426 ,C1423_=_C1427 ,C1423_=_C1428 ,\nC1423_=_C1430 ,C1423_=_C1431 ,C1423_=_C1433 ,C1423_=_C1434 ,C1423_=_C1435 ,C1423_=_C1437 ,\nC1423_=_C1438 ,C1423_=_C1439 ,C1423_=_C1440 ,C1423_=_C2834 ,C1423_=_C2835 ,C1424_=_C1425 ,\nC1424_=_C1426 ,C1424_=_C1427 ,C1424_=_C1428 ,C1424_=_C1430 ,C1424_=_C1431 ,C1424_=_C1433 ,\nC1424_=_C1434 ,C1424_=_C1435 ,C1424_=_C1437 ,C1424_=_C1438 ,C1424_=_C1439 ,C1424_=_C1440 ,\nC1424_=_C3019 ,C1424_=_C3024 ,C1424_=_C3027 ,C1425_=_C1426 ,C1425_=_C1427 ,C1425_=_C1428 ,\nC1425_=_C1430 ,C1425_=_C1431 ,C1425_=_C1433 ,C1425_=_C1434 ,C1425_=_C1435 ,C1425_=_C1437 ,\nC1425_=_C1438 ,C1425_=_C1439 ,C1425_=_C1440 ,C1426_=_C1427 ,C1426_=_C1428 ,C1426_=_C1430 ,\nC1426_=_C1431 ,C1426_=_C1433 ,C1426_=_C1434 ,C1426_=_C1435 ,C1426_=_C1437 ,C1426_=_C1438 ,\nC1426_=_C1439 ,C1426_=_C1440 ,C1426_=_C3116 ,C1427_=_C1428 ,C1427_=_C1430 ,C1427_=_C1431 ,\nC1427_=_C1433 ,C1427_=_C1434 ,C1427_=_C1435 ,C1427_=_C1437 ,C1427_=_C1438 ,C1427_=_C1439 ,\nC1427_=_C1440 ,C1428_=_C1430 ,C1428_=_C1431 ,C1428_=_C1433 ,C1428_=_C1434 ,C1428_=_C1435 ,\nC1428_=_C1437 ,C1428_=_C1438 ,C1428_=_C1439 ,C1428_=_C1440 ,C1428_=_C3340 ,C1428_=_C3345 ,\nC1430_=_C1431 ,C1430_=_C1433 ,C1430_=_C1434 ,C1430_=_C1435 ,C1430_=_C1437 ,C1430_=_C1438 ,\nC1430_=_C1439 ,C1430_=_C1440 ,C1430_=_C3440 ,C1430_=_C3445 ,C1431_=_C1433 ,C1431_=_C1434 ,\nC1431_=_C1435 ,C1431_=_C1437 ,C1431_=_C1438 ,C1431_=_C1439 ,C1431_=_C1440 ,C1431_=_C3552 ,\nC1431_=_C3557 ,C1433_=_C1434 ,C1433_=_C1435 ,C1433_=_C1437 ,C1433_=_C1438 ,C1433_=_C1439 ,\nC1433_=_C1440 ,C1434_=_C1435 ,C1434_=_C1437 ,C1434_=_C1438 ,C1434_=_C1439 ,C1434_=_C1440 ,\nC1434_=_C3673 ,C1434_=_C3971 ,C1435_=_C1437 ,C1435_=_C1438 ,C1435_=_C1439 ,C1435_=_C1440 ,\nC1437_=_C1438 ,C1437_=_C1439 ,C1437_=_C1440 ,C1437_=_C3421 ,C1437_=_C3675 ,C1438_=_C1439 ,\nC1438_=_C1440 ,C1438_=_C1485 ,C1438_=_C3677 ,C1438_=_C4008 ,C1438_=_C4092 ,C1439_=_C1440 ,\nC1439_=_C3425 ,C1439_=_C3678 ,C1457_=_C1461 ,C1457_=_C1796 ,C1457_=_C2101 ,C1457_=_C2153 ,\nC1457_=_C2355 ,C1457_=_C2585 ,C1457_=_C2665 ,C1457_=_C2835 ,C1457_=_C3024 ,C1457_=_C3221 ,\nC1457_=_C3340 ,C1457_=_C3440 ,C1457_=_C3552 ,C1457_=_C3620 ,C1457_=_C3672 ,C1457_=_C3673 ,\nC1457_=_C3675 ,C1457_=_C3676 ,C1457_=_C3677 ,C1457_=_C3678 ,C1461_=_C2085 ,C1461_=_C2158 ,\nC1461_=_C2178 ,C1461_=_C2441 ,C1461_=_C2806 ,C1461_=_C3027 ,C1461_=_C3095 ,C1461_=_C3345 ,\nC1461_=_C3445 ,C1461_=_C3491 ,C1461_=_C3524 ,C1461_=_C3557 ,C1461_=_C3894 ,C1461_=_C3963 ,\nC1461_=_C3971 ,C1461_=_C4008 ,C1461_=_C4009 ,C1461_=_C4010 ,C1467_=_C1468 ,C1467_=_C1469 ,\nC1467_=_C1470 ,C1467_=_C1471 ,C1467_=_C1472 ,C1467_=_C1473 ,C1467_=_C1475 ,C1467_=_C1476 ,\nC1467_=_C1477 ,C1467_=_C1478 ,C1467_=_C1479 ,C1467_=_C1480 ,C1467_=_C1481 ,C1467_=_C1482 ,\nC1467_=_C1484 ,C1467_=_C1485 ,C1467_=_C1486 ,C1467_=_C2164 ,C1467_=_C2178 ,C1467_=_C2183 ,\nC1467_=_C2184 ,C1468_=_C1469 ,C1468_=_C1470 ,C1468_=_C1471 ,C1468_=_C1472 ,C1468_=_C1473 ,\nC1468_=_C1475 ,C1468_=_C1476 ,C1468_=_C1477 ,C1468_=_C1478 ,C1468_=_C1479 ,C1468_=_C1480 ,\nC1468_=_C1481 ,C1468_=_C1482 ,C1468_=_C1484 ,C1468_=_C1485 ,C1468_=_C1486 ,C1469_=_C1470 ,\nC1469_=_C1471 ,C1469_=_C1472 ,C1469_=_C1473 ,C1469_=_C1475 ,C1469_=_C1476 ,C1469_=_C1477 ,\nC1469_=_C1478 ,C1469_=_C1479 ,C1469_=_C1480 ,C1469_=_C1481 ,C1469_=_C1482 ,C1469_=_C1484 ,\nC1469_=_C1485 ,C1469_=_C1486 ,C1469_=_C2227 ,C1470_=_C1471 ,C1470_=_C1472 ,C1470_=_C1473 ,\nC1470_=_C1475 ,C1470_=_C1476 ,C1470_=_C1477 ,C1470_=_C1478 ,C1470_=_C1479 ,C1470_=_C1480 ,\nC1470_=_C1481 ,C1470_=_C1482 ,C1470_=_C1484 ,C1470_=_C1485 ,C1470_=_C1486 ,C1471_=_C1472 ,\nC1471_=_C1473 ,C1471_=_C1475 ,C1471_=_C1476 ,C1471_=_C1477 ,C1471_=_C1478 ,C1471_=_C1479 ,\nC1471_=_C1480 ,C1471_=_C1481 ,C1471_=_C1482 ,C1471_=_C1484 ,C1471_=_C1485 ,C1471_=_C1486 ,\nC1471_=_C2578 ,C1471_=_C2585 ,C1471_=_C2593 ,C1472_=_C1473 ,C1472_=_C1475 ,C1472_=_C1476 ,\nC1472_=_C1477 ,C1472_=_C1478 ,C1472_=_C1479 ,C1472_=_C1480 ,C1472_=_C1481 ,C1472_=_C1482 ,\nC1472_=_C1484 ,C1472_=_C1485 ,C1472_=_C1486 ,C1473_=_C1475 ,C1473_=_C1476 ,C1473_=_C1477 ,\nC1473_=_C1478 ,C1473_=_C1479 ,C1473_=_C1480 ,C1473_=_C1481 ,C1473_=_C1482 ,C1473_=_C1484 ,\nC1473_=_C1485 ,C1473_=_C1486 ,C1475_=_C1476 ,C1475_=_C1477 ,C1475_=_C1478 ,C1475_=_C1479 ,\nC1475_=_C1480 ,C1475_=_C1481 ,C1475_=_C1482 ,C1475_=_C1484 ,C1475_=_C1485 ,C1475_=_C1486 ,\nC1476_=_C1477 ,C1476_=_C1478 ,C1476_=_C1479 ,C1476_=_C1480 ,C1476_=_C1481 ,C1476_=_C1482 ,\nC1476_=_C1484 ,C1476_=_C1485 ,C1476_=_C1486 ,C1476_=_C2891 ,C1476_=_C3095 ,C1476_=_C3099 ,\nC1476_=_C3102 ,C1477_=_C1478 ,C1477_=_C1479 ,C1477_=_C1480 ,C1477_=_C1481 ,C1477_=_C1482 ,\nC1477_=_C1484 ,C1477_=_C1485 ,C1477_=_C1486 ,C1478_=_C1479 ,C1478_=_C1480 ,C1478_=_C1481 ,\nC1478_=_C1482 ,C1478_=_C1484 ,C1478_=_C1485 ,C1478_=_C1486</w:t>
      </w:r>
    </w:p>
    <w:p>
      <w:pPr>
        <w:pStyle w:val="PreformattedText"/>
        <w:bidi w:val="0"/>
        <w:spacing w:before="0" w:after="0"/>
        <w:jc w:val="left"/>
        <w:rPr/>
      </w:pPr>
      <w:r>
        <w:rPr/>
        <w:t xml:space="preserve"> </w:t>
      </w:r>
      <w:r>
        <w:rPr/>
        <w:t>,C1479_=_C1480 ,C1479_=_C1481 ,\nC1479_=_C1482 ,C1479_=_C1484 ,C1479_=_C1485 ,C1479_=_C1486 ,C1480_=_C1481 ,C1480_=_C1482 ,\nC1480_=_C1484 ,C1480_=_C1485 ,C1480_=_C1486 ,C1481_=_C1482 ,C1481_=_C1484 ,C1481_=_C1485 ,\nC1481_=_C1486 ,C1481_=_C2897 ,C1481_=_C3963 ,C1481_=_C3966 ,C1481_=_C3968 ,C1482_=_C1484 ,\nC1482_=_C1485 ,C1482_=_C1486 ,C1482_=_C3990 ,C1484_=_C1485 ,C1484_=_C1486 ,C1485_=_C1486 ,\nC1485_=_C3677 ,C1485_=_C4008 ,C1485_=_C4092 ,C1486_=_C2902 ,C1486_=_C4010 ,C1486_=_C4111 ,\nC1486_=_C4113 ,C1521_=_C1741 ,C1521_=_C1790 ,C1521_=_C1954 ,C1521_=_C2164 ,C1521_=_C2578 ,\nC1521_=_C2727 ,C1521_=_C2891 ,C1521_=_C2892 ,C1521_=_C2893 ,C1521_=_C2894 ,C1521_=_C2896 ,\nC1521_=_C2897 ,C1521_=_C2899 ,C1521_=_C2900 ,C1521_=_C2901 ,C1521_=_C2902 ,C1521_=_C2905 ,\nC1638_=_C2098 ,C1638_=_C2227 ,C1638_=_C2288 ,C1638_=_C2352 ,C1638_=_C2380 ,C1638_=_C2413 ,\nC1638_=_C2661 ,C1638_=_C2834 ,C1638_=_C2918 ,C1638_=_C3019 ,C1638_=_C3350 ,C1638_=_C3416 ,\nC1638_=_C3417 ,C1638_=_C3418 ,C1638_=_C3420 ,C1638_=_C3421 ,C1638_=_C3422 ,C1638_=_C3423 ,\nC1638_=_C3424 ,C1638_=_C3425 ,C1638_=_C3426 ,C1731_=_C2183 ,C1731_=_C2630 ,C1731_=_C2723 ,\nC1731_=_C2827 ,C1731_=_C2974 ,C1731_=_C3099 ,C1731_=_C3116 ,C1731_=_C3473 ,C1731_=_C3538 ,\nC1731_=_C3641 ,C1731_=_C3937 ,C1731_=_C3966 ,C1731_=_C3990 ,C1731_=_C4070 ,C1731_=_C4111 ,\nC1731_=_C4116 ,C1731_=_C4117 ,C1741_=_C1790 ,C1741_=_C1954 ,C1741_=_C2164 ,C1741_=_C2578 ,\nC1741_=_C2727 ,C1741_=_C2891 ,C1741_=_C2892 ,C1741_=_C2893 ,C1741_=_C2894 ,C1741_=_C2896 ,\nC1741_=_C2897 ,C1741_=_C2899 ,C1741_=_C2900 ,C1741_=_C2901 ,C1741_=_C2902 ,C1741_=_C2905 ,\nC1790_=_C1796 ,C1790_=_C1805 ,C1790_=_C1954 ,C1790_=_C2164 ,C1790_=_C2578 ,C1790_=_C2727 ,\nC1790_=_C2891 ,C1790_=_C2892 ,C1790_=_C2893 ,C1790_=_C2894 ,C1790_=_C2896 ,C1790_=_C2897 ,\nC1790_=_C2899 ,C1790_=_C2900 ,C1790_=_C2901 ,C1790_=_C2902 ,C1790_=_C2905 ,C1796_=_C1805 ,\nC1796_=_C2101 ,C1796_=_C2153 ,C1796_=_C2355 ,C1796_=_C2585 ,C1796_=_C2665 ,C1796_=_C2835 ,\nC1796_=_C3024 ,C1796_=_C3221 ,C1796_=_C3340 ,C1796_=_C3440 ,C1796_=_C3552 ,C1796_=_C3620 ,\nC1796_=_C3672 ,C1796_=_C3673 ,C1796_=_C3675 ,C1796_=_C3676 ,C1796_=_C3677 ,C1796_=_C3678 ,\nC1805_=_C2184 ,C1805_=_C2219 ,C1805_=_C2557 ,C1805_=_C2593 ,C1805_=_C2930 ,C1805_=_C3102 ,\nC1805_=_C3230 ,C1805_=_C3393 ,C1805_=_C3619 ,C1805_=_C3627 ,C1805_=_C3746 ,C1805_=_C3968 ,\nC1805_=_C4047 ,C1805_=_C4062 ,C1805_=_C4087 ,C1805_=_C4092 ,C1805_=_C4113 ,C1954_=_C2164 ,\nC1954_=_C2578 ,C1954_=_C2727 ,C1954_=_C2891 ,C1954_=_C2892 ,C1954_=_C2893 ,C1954_=_C2894 ,\nC1954_=_C2896 ,C1954_=_C2897 ,C1954_=_C2899 ,C1954_=_C2900 ,C1954_=_C2901 ,C1954_=_C2902 ,\nC1954_=_C2905 ,C2085_=_C2158 ,C2085_=_C2178 ,C2085_=_C2441 ,C2085_=_C2806 ,C2085_=_C3027 ,\nC2085_=_C3095 ,C2085_=_C3345 ,C2085_=_C3445 ,C2085_=_C3491 ,C2085_=_C3524 ,C2085_=_C3557 ,\nC2085_=_C3894 ,C2085_=_C3963 ,C2085_=_C3971 ,C2085_=_C4008 ,C2085_=_C4009 ,C2085_=_C4010 ,\nC2098_=_C2101 ,C2098_=_C2227 ,C2098_=_C2288 ,C2098_=_C2352 ,C2098_=_C2380 ,C2098_=_C2413 ,\nC2098_=_C2661 ,C2098_=_C2834 ,C2098_=_C2918 ,C2098_=_C3019 ,C2098_=_C3350 ,C2098_=_C3416 ,\nC2098_=_C3417 ,C2098_=_C3418 ,C2098_=_C3420 ,C2098_=_C3421 ,C2098_=_C3422 ,C2098_=_C3423 ,\nC2098_=_C3424 ,C2098_=_C3425 ,C2098_=_C3426 ,C2101_=_C2153 ,C2101_=_C2355 ,C2101_=_C2585 ,\nC2101_=_C2665 ,C2101_=_C2835 ,C2101_=_C3024 ,C2101_=_C3221 ,C2101_=_C3340 ,C2101_=_C3440 ,\nC2101_=_C3552 ,C2101_=_C3620 ,C2101_=_C3672 ,C2101_=_C3673 ,C2101_=_C3675 ,C2101_=_C3676 ,\nC2101_=_C3677 ,C2101_=_C3678 ,C2153_=_C2158 ,C2153_=_C2355 ,C2153_=_C2585 ,C2153_=_C2665 ,\nC2153_=_C2835 ,C2153_=_C3024 ,C2153_=_C3221 ,C2153_=_C3340 ,C2153_=_C3440 ,C2153_=_C3552 ,\nC2153_=_C3620 ,C2153_=_C3672 ,C2153_=_C3673 ,C2153_=_C3675 ,C2153_=_C3676 ,C2153_=_C3677 ,\nC2153_=_C3678 ,C2158_=_C2178 ,C2158_=_C2441 ,C2158_=_C2806 ,C2158_=_C3027 ,C2158_=_C3095 ,\nC2158_=_C3345 ,C2158_=_C3445 ,C2158_=_C3491 ,C2158_=_C3524 ,C2158_=_C3557 ,C2158_=_C3894 ,\nC2158_=_C3963 ,C2158_=_C3971 ,C2158_=_C4008 ,C2158_=_C4009 ,C2158_=_C4010 ,C2164_=_C2178 ,\nC2164_=_C2183 ,C2164_=_C2184 ,C2164_=_C2578 ,C2164_=_C2727 ,C2164_=_C2891 ,C2164_=_C2892 ,\nC2164_=_C2893 ,C2164_=_C2894 ,C2164_=_C2896 ,C2164_=_C2897 ,C2164_=_C2899 ,C2164_=_C2900 ,\nC2164_=_C2901 ,C2164_=_C2902 ,C2164_=_C2905 ,C2178_=_C2183 ,C2178_=_C2184 ,C2178_=_C2441 ,\nC2178_=_C2806 ,C2178_=_C3027 ,C2178_=_C3095 ,C2178_=_C3345 ,C2178_=_C3445 ,C2178_=_C3491 ,\nC2178_=_C3524 ,C2178_=_C3557 ,C2178_=_C3894 ,C2178_=_C3963 ,C2178_=_C3971 ,C2178_=_C4008 ,\nC2178_=_C4009 ,C2178_=_C4010 ,C2183_=_C2184 ,C2183_=_C2630 ,C2183_=_C2723 ,C2183_=_C2827 ,\nC2183_=_C2974 ,C2183_=_C3099 ,C2183_=_C3116 ,C2183_=_C3473 ,C2183_=_C3538 ,C2183_=_C3641 ,\nC2183_=_C3937 ,C2183_=_C3966 ,C2183_=_C3990 ,C2183_=_C4070 ,C2183_=_C4111 ,C2183_=_C4116 ,\nC2183_=_C4117 ,C2184_=_C2219 ,C2184_=_C2557 ,C2184_=_C2593 ,C2184_=_C2930 ,C2184_=_C3102 ,\nC2184_=_C3230 ,C2184_=_C3393 ,C2184_=_C3619 ,C2184_=_C3627 ,C2184_=_C3746 ,C2184_=_C3968 ,\nC2184_=_C4047 ,C2184_=_C4062 ,C2184_=_C4087 ,C2184_=_C4092 ,C2184_=_C4113 ,C2219_=_C2557 ,\nC2219_=_C2593 ,C2219_=_C2930 ,C2219_=_C3102 ,C2219_=_C3230 ,C2219_=_C3393 ,C2219_=_C3619 ,\nC2219_=_C3627 ,C2219_=_C3746 ,C2219_=_C3968 ,C2219_=_C4047 ,C2219_=_C4062 ,C2219_=_C4087 ,\nC2219_=_C4092 ,C2219_=_C4113 ,C2227_=_C2288 ,C2227_=_C2352 ,C2227_=_C2380 ,C2227_=_C2413 ,\nC2227_=_C2661 ,C2227_=_C2834 ,C2227_=_C2918 ,C2227_=_C3019 ,C2227_=_C3350 ,C2227_=_C3416 ,\nC2227_=_C3417 ,C2227_=_C3418 ,C2227_=_C3420 ,C2227_=_C3421 ,C2227_=_C3422 ,C2227_=_C3423 ,\nC2227_=_C3424 ,C2227_=_C3425 ,C2227_=_C3426 ,C2288_=_C2352 ,C2288_=_C2380 ,C2288_=_C2413 ,\nC2288_=_C2661 ,C2288_=_C2834 ,C2288_=_C2918 ,C2288_=_C3019 ,C2288_=_C3350 ,C2288_=_C3416 ,\nC2288_=_C3417 ,C2288_=_C3418 ,C2288_=_C3420 ,C2288_=_C3421 ,C2288_=_C3422 ,C2288_=_C3423 ,\nC2288_=_C3424 ,C2288_=_C3425 ,C2288_=_C3426 ,C2352_=_C2355 ,C2352_=_C2380 ,C2352_=_C2413 ,\nC2352_=_C2661 ,C2352_=_C2834 ,C2352_=_C2918 ,C2352_=_C3019 ,C2352_=_C3350 ,C2352_=_C3416 ,\nC2352_=_C3417 ,C2352_=_C3418 ,C2352_=_C3420 ,C2352_=_C3421 ,C2352_=_C3422 ,C2352_=_C3423 ,\nC2352_=_C3424 ,C2352_=_C3425 ,C2352_=_C3426 ,C2355_=_C2585 ,C2355_=_C2665 ,C2355_=_C2835 ,\nC2355_=_C3024 ,C2355_=_C3221 ,C2355_=_C3340 ,C2355_=_C3440 ,C2355_=_C3552 ,C2355_=_C3620 ,\nC2355_=_C3672 ,C2355_=_C3673 ,C2355_=_C3675 ,C2355_=_C3676 ,C2355_=_C3677 ,C2355_=_C3678 ,\nC2380_=_C2413 ,C2380_=_C2661 ,C2380_=_C2834 ,C2380_=_C2918 ,C2380_=_C3019 ,C2380_=_C3350 ,\nC2380_=_C3416 ,C2380_=_C3417 ,C2380_=_C3418 ,C2380_=_C3420 ,C2380_=_C3421 ,C2380_=_C3422 ,\nC2380_=_C3423 ,C2380_=_C3424 ,C2380_=_C3425 ,C2380_=_C3426 ,C2413_=_C2661 ,C2413_=_C2834 ,\nC2413_=_C2918 ,C2413_=_C3019 ,C2413_=_C3350 ,C2413_=_C3416 ,C2413_=_C3417 ,C2413_=_C3418 ,\nC2413_=_C3420 ,C2413_=_C3421 ,C2413_=_C3422 ,C2413_=_C3423 ,C2413_=_C3424 ,C2413_=_C3425 ,\nC2413_=_C3426 ,C2441_=_C2806 ,C2441_=_C3027 ,C2441_=_C3095 ,C2441_=_C3345 ,C2441_=_C3445 ,\nC2441_=_C3491 ,C2441_=_C3524 ,C2441_=_C3557 ,C2441_=_C3894 ,C2441_=_C3963 ,C2441_=_C3971 ,\nC2441_=_C4008 ,C2441_=_C4009 ,C2441_=_C4010 ,C2557_=_C2593 ,C2557_=_C2930 ,C2557_=_C3102 ,\nC2557_=_C3230 ,C2557_=_C3393 ,C2557_=_C3619 ,C2557_=_C3627 ,C2557_=_C3746 ,C2557_=_C3968 ,\nC2557_=_C4047 ,C2557_=_C4062 ,C2557_=_C4087 ,C2557_=_C4092 ,C2557_=_C4113 ,C2578_=_C2585 ,\nC2578_=_C2593 ,C2578_=_C2727 ,C2578_=_C2891 ,C2578_=_C2892 ,C2578_=_C2893 ,C2578_=_C2894 ,\nC2578_=_C2896 ,C2578_=_C2897 ,C2578_=_C2899 ,C2578_=_C2900 ,C2578_=_C2901 ,C2578_=_C2902 ,\nC2578_=_C2905 ,C2585_=_C2593 ,C2585_=_C2665 ,C2585_=_C2835 ,C2585_=_C3024 ,C2585_=_C3221 ,\nC2585_=_C3340 ,C2585_=_C3440 ,C2585_=_C3552 ,C2585_=_C3620 ,C2585_=_C3672 ,C2585_=_C3673 ,\nC2585_=_C3675 ,C2585_=_C3676 ,C2585_=_C3677 ,C2585_=_C3678 ,C2593_=_C2930 ,C2593_=_C3102 ,\nC2593_=_C3230 ,C2593_=_C3393 ,C2593_=_C3619 ,C2593_=_C3627 ,C2593_=_C3746 ,C2593_=_C3968 ,\nC2593_=_C4047 ,C2593_=_C4062 ,C2593_=_C4087 ,C2593_=_C4092 ,C2593_=_C4113 ,C2630_=_C2723 ,\nC2630_=_C2827 ,C2630_=_C2974 ,C2630_=_C3099 ,C2630_=_C3116 ,C2630_=_C3473 ,C2630_=_C3538 ,\nC2630_=_C3641 ,C2630_=_C3937 ,C2630_=_C3966 ,C2630_=_C3990 ,C2630_=_C4070 ,C2630_=_C4111 ,\nC2630_=_C4116 ,C2630_=_C4117 ,C2661_=_C2665 ,C2661_=_C2834 ,C2661_=_C2918 ,C2661_=_C3019 ,\nC2661_=_C3350 ,C2661_=_C3416 ,C2661_=_C3417 ,C2661_=_C3418 ,C2661_=_C3420 ,C2661_=_C3421 ,\nC2661_=_C3422 ,C2661_=_C3423 ,C2661_=_C3424 ,C2661_=_C3425 ,C2661_=_C3426 ,C2665_=_C2835 ,\nC2665_=_C3024 ,C2665_=_C3221 ,C2665_=_C3340 ,C2665_=_C3440 ,C2665_=_C3552 ,C2665_=_C3620 ,\nC2665_=_C3672 ,C2665_=_C3673 ,C2665_=_C3675 ,C2665_=_C3676 ,C2665_=_C3677 ,C2665_=_C3678 ,\nC2723_=_C2827 ,C2723_=_C2974 ,C2723_=_C3099 ,C2723_=_C3116 ,C2723_=_C3473 ,C2723_=_C3538 ,\nC2723_=_C3641 ,C2723_=_C3937 ,C2723_=_C3966 ,C2723_=_C3990 ,C2723_=_C4070 ,C2723_=_C4111 ,\nC2723_=_C4116 ,C2723_=_C4117 ,C2727_=_C2891 ,C2727_=_C2892 ,C2727_=_C2893 ,C2727_=_C2894 ,\nC2727_=_C2896 ,C2727_=_C2897 ,C2727_=_C2899 ,C2727_=_C2900 ,C2727_=_C2901 ,C2727_=_C2902 ,\nC2727_=_C2905 ,C2806_=_C3027 ,C2806_=_C3095 ,C2806_=_C3345 ,C2806_=_C3445 ,C2806_=_C3491 ,\nC2806_=_C3524 ,C2806_=_C3557 ,C2806_=_C3894 ,C2806_=_C3963 ,C2806_=_C3971 ,C2806_=_C4008 ,\nC2806_=_C4009 ,C2806_=_C4010 ,C2827_=_C2974 ,C2827_=_C3099 ,C2827_=_C3116 ,C2827_=_C3473 ,\nC2827_=_C3538 ,C2827_=_C3641 ,C2827_=_C3937 ,C2827_=_C3966 ,C2827_=_C3990 ,C2827_=_C4070 ,\nC2827_=_C4111 ,C2827_=_C4116 ,C2827_=_C4117 ,C2834_=_C2835 ,C2834_=_C2918 ,C2834_=_C3019 ,\nC2834_=_C3350 ,C2834_=_C3416 ,C2834_=_C3417 ,C2834_=_C3418 ,C2834_=_C3420 ,C2834_=_C3421 ,\nC2834_=_C3422 ,C2834_=_C3423 ,C2834_=_C3424 ,C2834_=_C3425 ,C2834_=_C3426 ,C2835_=_C3024 ,\nC2835_=_C3221 ,C2835_=_C3340 ,C2835_=_C3440 ,C2835_=_C3552 ,C2835_=_C3620 ,C2835_=_C3672 ,\nC2835_=_C3673 ,C2835_=_C3675 ,C2835_=_C3676 ,C2835_=_C3677 ,C2835_=_C3678 ,C2891_=_C2892 ,\nC2891_=_C2893 ,C2891_=_C2894 ,C2891_=_C2896 ,C2891_=_C2897 ,C2891_=_C2899 ,C2891_=_C2900 ,\nC2891_=_C2901 ,C2891_=_C2902 ,C2891_=_C2905 ,C2891_=_C3095 ,C2891_=_C3099 ,C2891_=_C3102 ,\nC2892_=_C2893 ,C2892_=_C2894</w:t>
      </w:r>
    </w:p>
    <w:p>
      <w:pPr>
        <w:pStyle w:val="PreformattedText"/>
        <w:bidi w:val="0"/>
        <w:spacing w:before="0" w:after="0"/>
        <w:jc w:val="left"/>
        <w:rPr/>
      </w:pPr>
      <w:r>
        <w:rPr/>
        <w:t xml:space="preserve"> </w:t>
      </w:r>
      <w:r>
        <w:rPr/>
        <w:t>,C2892_=_C2896 ,C2892_=_C2897 ,C2892_=_C2899 ,C2892_=_C2900 ,\nC2892_=_C2901 ,C2892_=_C2902 ,C2892_=_C2905 ,C2893_=_C2894 ,C2893_=_C2896 ,C2893_=_C2897 ,\nC2893_=_C2899 ,C2893_=_C2900 ,C2893_=_C2901 ,C2893_=_C2902 ,C2893_=_C2905 ,C2893_=_C3221 ,\nC2893_=_C3230 ,C2894_=_C2896 ,C2894_=_C2897 ,C2894_=_C2899 ,C2894_=_C2900 ,C2894_=_C2901 ,\nC2894_=_C2902 ,C2894_=_C2905 ,C2894_=_C3418 ,C2894_=_C3620 ,C2894_=_C3627 ,C2896_=_C2897 ,\nC2896_=_C2899 ,C2896_=_C2900 ,C2896_=_C2901 ,C2896_=_C2902 ,C2896_=_C2905 ,C2896_=_C3672 ,\nC2896_=_C3746 ,C2897_=_C2899 ,C2897_=_C2900 ,C2897_=_C2901 ,C2897_=_C2902 ,C2897_=_C2905 ,\nC2897_=_C3963 ,C2897_=_C3966 ,C2897_=_C3968 ,C2899_=_C2900 ,C2899_=_C2901 ,C2899_=_C2902 ,\nC2899_=_C2905 ,C2900_=_C2901 ,C2900_=_C2902 ,C2900_=_C2905 ,C2900_=_C3676 ,C2900_=_C4062 ,\nC2901_=_C2902 ,C2901_=_C2905 ,C2902_=_C2905 ,C2902_=_C4010 ,C2902_=_C4111 ,C2902_=_C4113 ,\nC2918_=_C2930 ,C2918_=_C3019 ,C2918_=_C3350 ,C2918_=_C3416 ,C2918_=_C3417 ,C2918_=_C3418 ,\nC2918_=_C3420 ,C2918_=_C3421 ,C2918_=_C3422 ,C2918_=_C3423 ,C2918_=_C3424 ,C2918_=_C3425 ,\nC2918_=_C3426 ,C2930_=_C3102 ,C2930_=_C3230 ,C2930_=_C3393 ,C2930_=_C3619 ,C2930_=_C3627 ,\nC2930_=_C3746 ,C2930_=_C3968 ,C2930_=_C4047 ,C2930_=_C4062 ,C2930_=_C4087 ,C2930_=_C4092 ,\nC2930_=_C4113 ,C2974_=_C3099 ,C2974_=_C3116 ,C2974_=_C3473 ,C2974_=_C3538 ,C2974_=_C3641 ,\nC2974_=_C3937 ,C2974_=_C3966 ,C2974_=_C3990 ,C2974_=_C4070 ,C2974_=_C4111 ,C2974_=_C4116 ,\nC2974_=_C4117 ,C3019_=_C3024 ,C3019_=_C3027 ,C3019_=_C3350 ,C3019_=_C3416 ,C3019_=_C3417 ,\nC3019_=_C3418 ,C3019_=_C3420 ,C3019_=_C3421 ,C3019_=_C3422 ,C3019_=_C3423 ,C3019_=_C3424 ,\nC3019_=_C3425 ,C3019_=_C3426 ,C3024_=_C3027 ,C3024_=_C3221 ,C3024_=_C3340 ,C3024_=_C3440 ,\nC3024_=_C3552 ,C3024_=_C3620 ,C3024_=_C3672 ,C3024_=_C3673 ,C3024_=_C3675 ,C3024_=_C3676 ,\nC3024_=_C3677 ,C3024_=_C3678 ,C3027_=_C3095 ,C3027_=_C3345 ,C3027_=_C3445 ,C3027_=_C3491 ,\nC3027_=_C3524 ,C3027_=_C3557 ,C3027_=_C3894 ,C3027_=_C3963 ,C3027_=_C3971 ,C3027_=_C4008 ,\nC3027_=_C4009 ,C3027_=_C4010 ,C3095_=_C3099 ,C3095_=_C3102 ,C3095_=_C3345 ,C3095_=_C3445 ,\nC3095_=_C3491 ,C3095_=_C3524 ,C3095_=_C3557 ,C3095_=_C3894 ,C3095_=_C3963 ,C3095_=_C3971 ,\nC3095_=_C4008 ,C3095_=_C4009 ,C3095_=_C4010 ,C3099_=_C3102 ,C3099_=_C3116 ,C3099_=_C3473 ,\nC3099_=_C3538 ,C3099_=_C3641 ,C3099_=_C3937 ,C3099_=_C3966 ,C3099_=_C3990 ,C3099_=_C4070 ,\nC3099_=_C4111 ,C3099_=_C4116 ,C3099_=_C4117 ,C3102_=_C3230 ,C3102_=_C3393 ,C3102_=_C3619 ,\nC3102_=_C3627 ,C3102_=_C3746 ,C3102_=_C3968 ,C3102_=_C4047 ,C3102_=_C4062 ,C3102_=_C4087 ,\nC3102_=_C4092 ,C3102_=_C4113 ,C3116_=_C3473 ,C3116_=_C3538 ,C3116_=_C3641 ,C3116_=_C3937 ,\nC3116_=_C3966 ,C3116_=_C3990 ,C3116_=_C4070 ,C3116_=_C4111 ,C3116_=_C4116 ,C3116_=_C4117 ,\nC3221_=_C3230 ,C3221_=_C3340 ,C3221_=_C3440 ,C3221_=_C3552 ,C3221_=_C3620 ,C3221_=_C3672 ,\nC3221_=_C3673 ,C3221_=_C3675 ,C3221_=_C3676 ,C3221_=_C3677 ,C3221_=_C3678 ,C3230_=_C3393 ,\nC3230_=_C3619 ,C3230_=_C3627 ,C3230_=_C3746 ,C3230_=_C3968 ,C3230_=_C4047 ,C3230_=_C4062 ,\nC3230_=_C4087 ,C3230_=_C4092 ,C3230_=_C4113 ,C3340_=_C3345 ,C3340_=_C3440 ,C3340_=_C3552 ,\nC3340_=_C3620 ,C3340_=_C3672 ,C3340_=_C3673 ,C3340_=_C3675 ,C3340_=_C3676 ,C3340_=_C3677 ,\nC3340_=_C3678 ,C3345_=_C3445 ,C3345_=_C3491 ,C3345_=_C3524 ,C3345_=_C3557 ,C3345_=_C3894 ,\nC3345_=_C3963 ,C3345_=_C3971 ,C3345_=_C4008 ,C3345_=_C4009 ,C3345_=_C4010 ,C3350_=_C3416 ,\nC3350_=_C3417 ,C3350_=_C3418 ,C3350_=_C3420 ,C3350_=_C3421 ,C3350_=_C3422 ,C3350_=_C3423 ,\nC3350_=_C3424 ,C3350_=_C3425 ,C3350_=_C3426 ,C3393_=_C3619 ,C3393_=_C3627 ,C3393_=_C3746 ,\nC3393_=_C3968 ,C3393_=_C4047 ,C3393_=_C4062 ,C3393_=_C4087 ,C3393_=_C4092 ,C3393_=_C4113 ,\nC3416_=_C3417 ,C3416_=_C3418 ,C3416_=_C3420 ,C3416_=_C3421 ,C3416_=_C3422 ,C3416_=_C3423 ,\nC3416_=_C3424 ,C3416_=_C3425 ,C3416_=_C3426 ,C3417_=_C3418 ,C3417_=_C3420 ,C3417_=_C3421 ,\nC3417_=_C3422 ,C3417_=_C3423 ,C3417_=_C3424 ,C3417_=_C3425 ,C3417_=_C3426 ,C3418_=_C3420 ,\nC3418_=_C3421 ,C3418_=_C3422 ,C3418_=_C3423 ,C3418_=_C3424 ,C3418_=_C3425 ,C3418_=_C3426 ,\nC3418_=_C3620 ,C3418_=_C3627 ,C3420_=_C3421 ,C3420_=_C3422 ,C3420_=_C3423 ,C3420_=_C3424 ,\nC3420_=_C3425 ,C3420_=_C3426 ,C3421_=_C3422 ,C3421_=_C3423 ,C3421_=_C3424 ,C3421_=_C3425 ,\nC3421_=_C3426 ,C3421_=_C3675 ,C3422_=_C3423 ,C3422_=_C3424 ,C3422_=_C3425 ,C3422_=_C3426 ,\nC3422_=_C4070 ,C3423_=_C3424 ,C3423_=_C3425 ,C3423_=_C3426 ,C3424_=_C3425 ,C3424_=_C3426 ,\nC3425_=_C3426 ,C3425_=_C3678 ,C3440_=_C3445 ,C3440_=_C3552 ,C3440_=_C3620 ,C3440_=_C3672 ,\nC3440_=_C3673 ,C3440_=_C3675 ,C3440_=_C3676 ,C3440_=_C3677 ,C3440_=_C3678 ,C3445_=_C3491 ,\nC3445_=_C3524 ,C3445_=_C3557 ,C3445_=_C3894 ,C3445_=_C3963 ,C3445_=_C3971 ,C3445_=_C4008 ,\nC3445_=_C4009 ,C3445_=_C4010 ,C3473_=_C3538 ,C3473_=_C3641 ,C3473_=_C3937 ,C3473_=_C3966 ,\nC3473_=_C3990 ,C3473_=_C4070 ,C3473_=_C4111 ,C3473_=_C4116 ,C3473_=_C4117 ,C3491_=_C3524 ,\nC3491_=_C3557 ,C3491_=_C3894 ,C3491_=_C3963 ,C3491_=_C3971 ,C3491_=_C4008 ,C3491_=_C4009 ,\nC3491_=_C4010 ,C3524_=_C3557 ,C3524_=_C3894 ,C3524_=_C3963 ,C3524_=_C3971 ,C3524_=_C4008 ,\nC3524_=_C4009 ,C3524_=_C4010 ,C3538_=_C3641 ,C3538_=_C3937 ,C3538_=_C3966 ,C3538_=_C3990 ,\nC3538_=_C4070 ,C3538_=_C4111 ,C3538_=_C4116 ,C3538_=_C4117 ,C3552_=_C3557 ,C3552_=_C3620 ,\nC3552_=_C3672 ,C3552_=_C3673 ,C3552_=_C3675 ,C3552_=_C3676 ,C3552_=_C3677 ,C3552_=_C3678 ,\nC3557_=_C3894 ,C3557_=_C3963 ,C3557_=_C3971 ,C3557_=_C4008 ,C3557_=_C4009 ,C3557_=_C4010 ,\nC3619_=_C3627 ,C3619_=_C3746 ,C3619_=_C3968 ,C3619_=_C4047 ,C3619_=_C4062 ,C3619_=_C4087 ,\nC3619_=_C4092 ,C3619_=_C4113 ,C3620_=_C3627 ,C3620_=_C3672 ,C3620_=_C3673 ,C3620_=_C3675 ,\nC3620_=_C3676 ,C3620_=_C3677 ,C3620_=_C3678 ,C3627_=_C3746 ,C3627_=_C3968 ,C3627_=_C4047 ,\nC3627_=_C4062 ,C3627_=_C4087 ,C3627_=_C4092 ,C3627_=_C4113 ,C3641_=_C3937 ,C3641_=_C3966 ,\nC3641_=_C3990 ,C3641_=_C4070 ,C3641_=_C4111 ,C3641_=_C4116 ,C3641_=_C4117 ,C3672_=_C3673 ,\nC3672_=_C3675 ,C3672_=_C3676 ,C3672_=_C3677 ,C3672_=_C3678 ,C3672_=_C3746 ,C3673_=_C3675 ,\nC3673_=_C3676 ,C3673_=_C3677 ,C3673_=_C3678 ,C3673_=_C3971 ,C3675_=_C3676 ,C3675_=_C3677 ,\nC3675_=_C3678 ,C3676_=_C3677 ,C3676_=_C3678 ,C3676_=_C4062 ,C3677_=_C3678 ,C3677_=_C4008 ,\nC3677_=_C4092 ,C3746_=_C3968 ,C3746_=_C4047 ,C3746_=_C4062 ,C3746_=_C4087 ,C3746_=_C4092 ,\nC3746_=_C4113 ,C3894_=_C3963 ,C3894_=_C3971 ,C3894_=_C4008 ,C3894_=_C4009 ,C3894_=_C4010 ,\nC3937_=_C3966 ,C3937_=_C3990 ,C3937_=_C4070 ,C3937_=_C4111 ,C3937_=_C4116 ,C3937_=_C4117 ,\nC3963_=_C3966 ,C3963_=_C3968 ,C3963_=_C3971 ,C3963_=_C4008 ,C3963_=_C4009 ,C3963_=_C4010 ,\nC3966_=_C3968 ,C3966_=_C3990 ,C3966_=_C4070 ,C3966_=_C4111 ,C3966_=_C4116 ,C3966_=_C4117 ,\nC3968_=_C4047 ,C3968_=_C4062 ,C3968_=_C4087 ,C3968_=_C4092 ,C3968_=_C4113 ,C3971_=_C4008 ,\nC3971_=_C4009 ,C3971_=_C4010 ,C3990_=_C4070 ,C3990_=_C4111 ,C3990_=_C4116 ,C3990_=_C4117 ,\nC4008_=_C4009 ,C4008_=_C4010 ,C4008_=_C4092 ,C4009_=_C4010 ,C4010_=_C4111 ,C4010_=_C4113 ,\nC4047_=_C4062 ,C4047_=_C4087 ,C4047_=_C4092 ,C4047_=_C4113 ,C4062_=_C4087 ,C4062_=_C4092 ,\nC4062_=_C4113 ,C4070_=_C4111 ,C4070_=_C4116 ,C4070_=_C4117 ,C4087_=_C4092 ,C4087_=_C4113 ,\nC4092_=_C4113 ,C4111_=_C4113 ,C4111_=_C4116 ,C4111_=_C4117 ,C4116_=_C4117 ,"];247[shape=box, label="id:247 level: 6\n198: C519 C578 C581 C590 C707 \nC717 C721 C724 C749 C768 C808 \nC812 C858 C930 C938 C978 C1035 \nC1161 C1258 C1263 C1269 C1305 C1415 \nC1422 C1424 C1449 C1589 C1614 C1615 \nC1619 C1623 C1624 C1625 C1626 C1627 \nC1628 C1629 C1631 C1633 C1634 C1635 \nC1636 C1637 C1638 C1639 C1640 C1641 \nC1642 C1643 C1644 C1645 C1646 C1647 \nC1648 C1649 C1710 C1837 C1844 C1943 \nC2014 C2024 C2047 C2092 C2114 C2145 \nC2224 C2229 C2233 C2238 C2347 C2369 \nC2411 C2415 C2422 C2472 C2654 C2656 \nC2657 C2658 C2659 C2660 C2661 C2662 \nC2663 C2664 C2665 C2666 C2668 C2669 \nC2670 C2671 C2672 C2673 C2674 C2682 \nC2684 C2708 C2798 C2916 C2920 C2926 \nC2940 C2941 C2946 C2949 C2982 C2990 \nC2997 C3000 C3015 C3016 C3017 C3018 \nC3019 C3020 C3021 C3022 C3023 C3024 \nC3026 C3027 C3028 C3029 C3030 C3031 \nC3032 C3033 C3138 C3142 C3143 C3153 \nC3180 C3248 C3263 C3292 C3304 C3337 \nC3343 C3394 C3413 C3417 C3423 C3479 \nC3488 C3498 C3499 C3500 C3501 C3503 \nC3504 C3506 C3507 C3532 C3594 C3608 \nC3609 C3613 C3617 C3658 C3659 C3662 \nC3664 C3704 C3714 C3831 C3838 C3848 \nC3854 C3858 C3862 C3863 C3865 C3869 \nC3908 C3909 C3914 C3916 C3923 C3924 \nC3925 C3926 C3927 C3929 C3930 C3955 \nC3956 C3957 C3958 C3959 C3960 C3961 \nC3976 C4035 C4073 C4082 C4083 C4086 \nC4119 \n2705: C519_=_C930( C519 C930 ) C519_=_C978( C519 C978 ) C519_=_C1269( C519 C1269 ) C519_=_C1305( C519 C1305 ) C519_=_C1623( C519 C1623 ) \nC519_=_C1710( C519 C1710 ) C519_=_C2684( C519 C2684 ) C519_=_C2949( C519 C2949 ) C519_=_C2997( C519 C2997 ) C519_=_C3153( C519 C3153 ) C519_=_C3180( C519 C3180 ) \nC519_=_C3617( C519 C3617 ) C519_=_C3664( C519 C3664 ) C519_=_C3714( C519 C3714 ) C519_=_C3838( C519 C3838 ) C519_=_C3854( C519 C3854 ) C519_=_C3869( C519 C3869 ) \nC519_=_C3916( C519 C3916 ) C519_=_C3961( C519 C3961 ) C519_=_C3976( C519 C3976 ) C519_=_C4035( C519 C4035 ) C519_=_C4073( C519 C4073 ) C519_=_C4086( C519 C4086 ) \nC519_=_C4119( C519 C4119 ) C578_=_C581( C578 C581 ) C578_=_C590( C578 C590 ) C578_=_C812( C578 C812 ) C578_=_C938( C578 C938 ) C578_=_C1422( C578 C1422 ) \nC578_=_C2014( C578 C2014 ) C578_=_C2092( C578 C2092 ) C578_=_C2347( C578 C2347 ) C578_=_C2654( C578 C2654 ) C578_=_C2656( C578 C2656 ) C578_=_C2657( C578 C2657 ) \nC578_=_C2658( C578 C2658 ) C578_=_C2659( C578 C2659 ) C578_=_C2660( C578 C2660 ) C578_=_C2661( C578 C2661 ) C578_=_C2662( C578 C2662 ) C578_=_C2663( C578 C2663 ) \nC578_=_C2664( C578 C2664 ) C578_=_C2665( C578 C2665 ) C578_=_C2666( C578 C2666 ) C578_=_C2668( C578 C2668 ) C578_=_C2669( C578 C2669 ) C578_=_C2670( C578 C2670 ) \nC578_=_C2671( C578 C2671 ) C578_=_C2672( C578 C2672 ) C578_=_C2673( C578 C2673 ) C578_=_C2674( C578 C2674 ) C581_=_C590( C581 C590 ) C581_=_C717( C581 C717 ) \nC581_=_C1424( C581 C1424 ) C581_=_C1449( C581</w:t>
      </w:r>
    </w:p>
    <w:p>
      <w:pPr>
        <w:pStyle w:val="PreformattedText"/>
        <w:bidi w:val="0"/>
        <w:spacing w:before="0" w:after="0"/>
        <w:jc w:val="left"/>
        <w:rPr/>
      </w:pPr>
      <w:r>
        <w:rPr/>
        <w:t xml:space="preserve"> </w:t>
      </w:r>
      <w:r>
        <w:rPr/>
        <w:t>C1449 ) C581_=_C2145( C581 C2145 ) C581_=_C2224( C581 C2224 ) C581_=_C2411( C581 C2411 ) C581_=_C2916( C581 C2916 ) \nC581_=_C3015( C581 C3015 ) C581_=_C3016( C581 C3016 ) C581_=_C3017( C581 C3017 ) C581_=_C3018( C581 C3018 ) C581_=_C3019( C581 C3019 ) C581_=_C3020( C581 C3020 ) \nC581_=_C3021( C581 C3021 ) C581_=_C3022( C581 C3022 ) C581_=_C3023( C581 C3023 ) C581_=_C3024( C581 C3024 ) C581_=_C3026( C581 C3026 ) C581_=_C3027( C581 C3027 ) \nC581_=_C3028( C581 C3028 ) C581_=_C3029( C581 C3029 ) C581_=_C3030( C581 C3030 ) C581_=_C3031( C581 C3031 ) C581_=_C3032( C581 C3032 ) C581_=_C3033( C581 C3033 ) \nC590_=_C749( C590 C749 ) C590_=_C1615( C590 C1615 ) C590_=_C1943( C590 C1943 ) C590_=_C2047( C590 C2047 ) C590_=_C2369( C590 C2369 ) C590_=_C2708( C590 C2708 ) \nC590_=_C2941( C590 C2941 ) C590_=_C3143( C590 C3143 ) C590_=_C3263( C590 C3263 ) C590_=_C3292( C590 C3292 ) C590_=_C3343( C590 C3343 ) C590_=_C3479( C590 C3479 ) \nC590_=_C3532( C590 C3532 ) C590_=_C3609( C590 C3609 ) C590_=_C3659( C590 C3659 ) C590_=_C3863( C590 C3863 ) C590_=_C3909( C590 C3909 ) C590_=_C3924( C590 C3924 ) \nC590_=_C3955( C590 C3955 ) C590_=_C3956( C590 C3956 ) C590_=_C3957( C590 C3957 ) C590_=_C3958( C590 C3958 ) C590_=_C3959( C590 C3959 ) C590_=_C3960( C590 C3960 ) \nC590_=_C3961( C590 C3961 ) C707_=_C717( C707 C717 ) C707_=_C721( C707 C721 ) C707_=_C724( C707 C724 ) C707_=_C808( C707 C808 ) C707_=_C1415( C707 C1415 ) \nC707_=_C1624( C707 C1624 ) C707_=_C1625( C707 C1625 ) C707_=_C1626( C707 C1626 ) C707_=_C1627( C707 C1627 ) C707_=_C1628( C707 C1628 ) C707_=_C1629( C707 C1629 ) \nC707_=_C1631( C707 C1631 ) C707_=_C1633( C707 C1633 ) C707_=_C1634( C707 C1634 ) C707_=_C1635( C707 C1635 ) C707_=_C1636( C707 C1636 ) C707_=_C1637( C707 C1637 ) \nC707_=_C1638( C707 C1638 ) C707_=_C1639( C707 C1639 ) C707_=_C1640( C707 C1640 ) C707_=_C1641( C707 C1641 ) C707_=_C1642( C707 C1642 ) C707_=_C1643( C707 C1643 ) \nC707_=_C1644( C707 C1644 ) C707_=_C1645( C707 C1645 ) C707_=_C1646( C707 C1646 ) C707_=_C1647( C707 C1647 ) C707_=_C1648( C707 C1648 ) C707_=_C1649( C707 C1649 ) \nC717_=_C721( C717 C721 ) C717_=_C724( C717 C724 ) C717_=_C1424( C717 C1424 ) C717_=_C1449( C717 C1449 ) C717_=_C2145( C717 C2145 ) C717_=_C2224( C717 C2224 ) \nC717_=_C2411( C717 C2411 ) C717_=_C2916( C717 C2916 ) C717_=_C3015( C717 C3015 ) C717_=_C3016( C717 C3016 ) C717_=_C3017( C717 C3017 ) C717_=_C3018( C717 C3018 ) \nC717_=_C3019( C717 C3019 ) C717_=_C3020( C717 C3020 ) C717_=_C3021( C717 C3021 ) C717_=_C3022( C717 C3022 ) C717_=_C3023( C717 C3023 ) C717_=_C3024( C717 C3024 ) \nC717_=_C3026( C717 C3026 ) C717_=_C3027( C717 C3027 ) C717_=_C3028( C717 C3028 ) C717_=_C3029( C717 C3029 ) C717_=_C3030( C717 C3030 ) C717_=_C3031( C717 C3031 ) \nC717_=_C3032( C717 C3032 ) C717_=_C3033( C717 C3033 ) C721_=_C724( C721 C724 ) C721_=_C768( C721 C768 ) C721_=_C1258( C721 C1258 ) C721_=_C1589( C721 C1589 ) \nC721_=_C1640( C721 C1640 ) C721_=_C1837( C721 C1837 ) C721_=_C2114( C721 C2114 ) C721_=_C2229( C721 C2229 ) C721_=_C2415( C721 C2415 ) C721_=_C2920( C721 C2920 ) \nC721_=_C2982( C721 C2982 ) C721_=_C3000( C721 C3000 ) C721_=_C3022( C721 C3022 ) C721_=_C3138( C721 C3138 ) C721_=_C3337( C721 C3337 ) C721_=_C3394( C721 C3394 ) \nC721_=_C3417( C721 C3417 ) C721_=_C3498( C721 C3498 ) C721_=_C3499( C721 C3499 ) C721_=_C3500( C721 C3500 ) C721_=_C3501( C721 C3501 ) C721_=_C3503( C721 C3503 ) \nC721_=_C3504( C721 C3504 ) C721_=_C3506( C721 C3506 ) C721_=_C3507( C721 C3507 ) C724_=_C858( C724 C858 ) C724_=_C1161( C724 C1161 ) C724_=_C1619( C724 C1619 ) \nC724_=_C1646( C724 C1646 ) C724_=_C1844( C724 C1844 ) C724_=_C2238( C724 C2238 ) C724_=_C2422( C724 C2422 ) C724_=_C2682( C724 C2682 ) C724_=_C2798( C724 C2798 ) \nC724_=_C2926( C724 C2926 ) C724_=_C2946( C724 C2946 ) C724_=_C3029( C724 C3029 ) C724_=_C3304( C724 C3304 ) C724_=_C3413( C724 C3413 ) C724_=_C3423( C724 C3423 ) \nC724_=_C3594( C724 C3594 ) C724_=_C3613( C724 C3613 ) C724_=_C3662( C724 C3662 ) C724_=_C3858( C724 C3858 ) C724_=_C3865( C724 C3865 ) C724_=_C3914( C724 C3914 ) \nC724_=_C3956( C724 C3956 ) C724_=_C4082( C724 C4082 ) C724_=_C4083( C724 C4083 ) C749_=_C1615( C749 C1615 ) C749_=_C1943( C749 C1943 ) C749_=_C2047( C749 C2047 ) \nC749_=_C2369( C749 C2369 ) C749_=_C2708( C749 C2708 ) C749_=_C2941( C749 C2941 ) C749_=_C3143( C749 C3143 ) C749_=_C3263( C749 C3263 ) C749_=_C3292( C749 C3292 ) \nC749_=_C3343( C749 C3343 ) C749_=_C3479( C749 C3479 ) C749_=_C3532( C749 C3532 ) C749_=_C3609( C749 C3609 ) C749_=_C3659( C749 C3659 ) C749_=_C3863( C749 C3863 ) \nC749_=_C3909( C749 C3909 ) C749_=_C3924( C749 C3924 ) C749_=_C3955( C749 C3955 ) C749_=_C3956( C749 C3956 ) C749_=_C3957( C749 C3957 ) C749_=_C3958( C749 C3958 ) \nC749_=_C3959( C749 C3959 ) C749_=_C3960( C749 C3960 ) C749_=_C3961( C749 C3961 ) C768_=_C1258( C768 C1258 ) C768_=_C1589( C768 C1589 ) C768_=_C1640( C768 C1640 ) \nC768_=_C1837( C768 C1837 ) C768_=_C2114( C768 C2114 ) C768_=_C2229( C768 C2229 ) C768_=_C2415( C768 C2415 ) C768_=_C2920( C768 C2920 ) C768_=_C2982( C768 C2982 ) \nC768_=_C3000( C768 C3000 ) C768_=_C3022( C768 C3022 ) C768_=_C3138( C768 C3138 ) C768_=_C3337( C768 C3337 ) C768_=_C3394( C768 C3394 ) C768_=_C3417( C768 C3417 ) \nC768_=_C3498( C768 C3498 ) C768_=_C3499( C768 C3499 ) C768_=_C3500( C768 C3500 ) C768_=_C3501( C768 C3501 ) C768_=_C3503( C768 C3503 ) C768_=_C3504( C768 C3504 ) \nC768_=_C3506( C768 C3506 ) C768_=_C3507( C768 C3507 ) C808_=_C812( C808 C812 ) C808_=_C1415( C808 C1415 ) C808_=_C1624( C808 C1624 ) C808_=_C1625( C808 C1625 ) \nC808_=_C1626( C808 C1626 ) C808_=_C1627( C808 C1627 ) C808_=_C1628( C808 C1628 ) C808_=_C1629( C808 C1629 ) C808_=_C1631( C808 C1631 ) C808_=_C1633( C808 C1633 ) \nC808_=_C1634( C808 C1634 ) C808_=_C1635( C808 C1635 ) C808_=_C1636( C808 C1636 ) C808_=_C1637( C808 C1637 ) C808_=_C1638( C808 C1638 ) C808_=_C1639( C808 C1639 ) \nC808_=_C1640( C808 C1640 ) C808_=_C1641( C808 C1641 ) C808_=_C1642( C808 C1642 ) C808_=_C1643( C808 C1643 ) C808_=_C1644( C808 C1644 ) C808_=_C1645( C808 C1645 ) \nC808_=_C1646( C808 C1646 ) C808_=_C1647( C808 C1647 ) C808_=_C1648( C808 C1648 ) C808_=_C1649( C808 C1649 ) C812_=_C938( C812 C938 ) C812_=_C1422( C812 C1422 ) \nC812_=_C2014( C812 C2014 ) C812_=_C2092( C812 C2092 ) C812_=_C2347( C812 C2347 ) C812_=_C2654( C812 C2654 ) C812_=_C2656( C812 C2656 ) C812_=_C2657( C812 C2657 ) \nC812_=_C2658( C812 C2658 ) C812_=_C2659( C812 C2659 ) C812_=_C2660( C812 C2660 ) C812_=_C2661( C812 C2661 ) C812_=_C2662( C812 C2662 ) C812_=_C2663( C812 C2663 ) \nC812_=_C2664( C812 C2664 ) C812_=_C2665( C812 C2665 ) C812_=_C2666( C812 C2666 ) C812_=_C2668( C812 C2668 ) C812_=_C2669( C812 C2669 ) C812_=_C2670( C812 C2670 ) \nC812_=_C2671( C812 C2671 ) C812_=_C2672( C812 C2672 ) C812_=_C2673( C812 C2673 ) C812_=_C2674( C812 C2674 ) C858_=_C1161( C858 C1161 ) C858_=_C1619( C858 C1619 ) \nC858_=_C1646( C858 C1646 ) C858_=_C1844( C858 C1844 ) C858_=_C2238( C858 C2238 ) C858_=_C2422( C858 C2422 ) C858_=_C2682( C858 C2682 ) C858_=_C2798( C858 C2798 ) \nC858_=_C2926( C858 C2926 ) C858_=_C2946( C858 C2946 ) C858_=_C3029( C858 C3029 ) C858_=_C3304( C858 C3304 ) C858_=_C3413( C858 C3413 ) C858_=_C3423( C858 C3423 ) \nC858_=_C3594( C858 C3594 ) C858_=_C3613( C858 C3613 ) C858_=_C3662( C858 C3662 ) C858_=_C3858( C858 C3858 ) C858_=_C3865( C858 C3865 ) C858_=_C3914( C858 C3914 ) \nC858_=_C3956( C858 C3956 ) C858_=_C4082( C858 C4082 ) C858_=_C4083( C858 C4083 ) C930_=_C978( C930 C978 ) C930_=_C1269( C930 C1269 ) C930_=_C1305( C930 C1305 ) \nC930_=_C1623( C930 C1623 ) C930_=_C1710( C930 C1710 ) C930_=_C2684( C930 C2684 ) C930_=_C2949( C930 C2949 ) C930_=_C2997( C930 C2997 ) C930_=_C3153( C930 C3153 ) \nC930_=_C3180( C930 C3180 ) C930_=_C3617( C930 C3617 ) C930_=_C3664( C930 C3664 ) C930_=_C3714( C930 C3714 ) C930_=_C3838( C930 C3838 ) C930_=_C3854( C930 C3854 ) \nC930_=_C3869( C930 C3869 ) C930_=_C3916( C930 C3916 ) C930_=_C3961( C930 C3961 ) C930_=_C3976( C930 C3976 ) C930_=_C4035( C930 C4035 ) C930_=_C4073( C930 C4073 ) \nC930_=_C4086( C930 C4086 ) C930_=_C4119( C930 C4119 ) C938_=_C1422( C938 C1422 ) C938_=_C2014( C938 C2014 ) C938_=_C2092( C938 C2092 ) C938_=_C2347( C938 C2347 ) \nC938_=_C2654( C938 C2654 ) C938_=_C2656( C938 C2656 ) C938_=_C2657( C938 C2657 ) C938_=_C2658( C938 C2658 ) C938_=_C2659( C938 C2659 ) C938_=_C2660( C938 C2660 ) \nC938_=_C2661( C938 C2661 ) C938_=_C2662( C938 C2662 ) C938_=_C2663( C938 C2663 ) C938_=_C2664( C938 C2664 ) C938_=_C2665( C938 C2665 ) C938_=_C2666( C938 C2666 ) \nC938_=_C2668( C938 C2668 ) C938_=_C2669( C938 C2669 ) C938_=_C2670( C938 C2670 ) C938_=_C2671( C938 C2671 ) C938_=_C2672( C938 C2672 ) C938_=_C2673( C938 C2673 ) \nC938_=_C2674( C938 C2674 ) C978_=_C1269( C978 C1269 ) C978_=_C1305( C978 C1305 ) C978_=_C1623( C978 C1623 ) C978_=_C1710( C978 C1710 ) C978_=_C2684( C978 C2684 ) \nC978_=_C2949( C978 C2949 ) C978_=_C2997( C978 C2997 ) C978_=_C3153( C978 C3153 ) C978_=_C3180( C978 C3180 ) C978_=_C3617( C978 C3617 ) C978_=_C3664( C978 C3664 ) \nC978_=_C3714( C978 C3714 ) C978_=_C3838( C978 C3838 ) C978_=_C3854( C978 C3854 ) C978_=_C3869( C978 C3869 ) C978_=_C3916( C978 C3916 ) C978_=_C3961( C978 C3961 ) \nC978_=_C3976( C978 C3976 ) C978_=_C4035( C978 C4035 ) C978_=_C4073( C978 C4073 ) C978_=_C4086( C978 C4086 ) C978_=_C4119( C978 C4119 ) C1035_=_C1263( C1035 C1263 ) \nC1035_=_C1614( C1035 C1614 ) C1035_=_C2024( C1035 C2024 ) C1035_=_C2233( C1035 C2233 ) C1035_=_C2472( C1035 C2472 ) C1035_=_C2940( C1035 C2940 ) C1035_=_C2990( C1035 C2990 ) \nC1035_=_C3142( C1035 C3142 ) C1035_=_C3248( C1035 C3248 ) C1035_=_C3488( C1035 C3488 ) C1035_=_C3608( C1035 C3608 ) C1035_=_C3658( C1035 C3658 ) C1035_=_C3704( C1035 C3704 ) \nC1035_=_C3831( C1035 C3831 ) C1035_=_C3848( C1035 C3848 ) C1035_=_C3862( C1035 C3862 ) C1035_=_C3908( C1035 C3908 ) C1035_=_C3923( C1035 C3923 ) C1035_=_C3924( C1035 C3924 ) \nC1035_=_C3925( C1035 C3925 ) C1035_=_C3926( C1035 C3926 ) C1035_=_C3927( C1035 C3927 ) C1035_=_C3929(</w:t>
      </w:r>
    </w:p>
    <w:p>
      <w:pPr>
        <w:pStyle w:val="PreformattedText"/>
        <w:bidi w:val="0"/>
        <w:spacing w:before="0" w:after="0"/>
        <w:jc w:val="left"/>
        <w:rPr/>
      </w:pPr>
      <w:r>
        <w:rPr/>
        <w:t xml:space="preserve"> </w:t>
      </w:r>
      <w:r>
        <w:rPr/>
        <w:t>C1035 C3929 ) C1035_=_C3930( C1035 C3930 ) C1161_=_C1619( C1161 C1619 ) \nC1161_=_C1646( C1161 C1646 ) C1161_=_C1844( C1161 C1844 ) C1161_=_C2238( C1161 C2238 ) C1161_=_C2422( C1161 C2422 ) C1161_=_C2682( C1161 C2682 ) C1161_=_C2798( C1161 C2798 ) \nC1161_=_C2926( C1161 C2926 ) C1161_=_C2946( C1161 C2946 ) C1161_=_C3029( C1161 C3029 ) C1161_=_C3304( C1161 C3304 ) C1161_=_C3413( C1161 C3413 ) C1161_=_C3423( C1161 C3423 ) \nC1161_=_C3594( C1161 C3594 ) C1161_=_C3613( C1161 C3613 ) C1161_=_C3662( C1161 C3662 ) C1161_=_C3858( C1161 C3858 ) C1161_=_C3865( C1161 C3865 ) C1161_=_C3914( C1161 C3914 ) \nC1161_=_C3956( C1161 C3956 ) C1161_=_C4082( C1161 C4082 ) C1161_=_C4083( C1161 C4083 ) C1258_=_C1263( C1258 C1263 ) C1258_=_C1269( C1258 C1269 ) C1258_=_C1589( C1258 C1589 ) \nC1258_=_C1640( C1258 C1640 ) C1258_=_C1837( C1258 C1837 ) C1258_=_C2114( C1258 C2114 ) C1258_=_C2229( C1258 C2229 ) C1258_=_C2415( C1258 C2415 ) C1258_=_C2920( C1258 C2920 ) \nC1258_=_C2982( C1258 C2982 ) C1258_=_C3000( C1258 C3000 ) C1258_=_C3022( C1258 C3022 ) C1258_=_C3138( C1258 C3138 ) C1258_=_C3337( C1258 C3337 ) C1258_=_C3394( C1258 C3394 ) \nC1258_=_C3417( C1258 C3417 ) C1258_=_C3498( C1258 C3498 ) C1258_=_C3499( C1258 C3499 ) C1258_=_C3500( C1258 C3500 ) C1258_=_C3501( C1258 C3501 ) C1258_=_C3503( C1258 C3503 ) \nC1258_=_C3504( C1258 C3504 ) C1258_=_C3506( C1258 C3506 ) C1258_=_C3507( C1258 C3507 ) C1263_=_C1269( C1263 C1269 ) C1263_=_C1614( C1263 C1614 ) C1263_=_C2024( C1263 C2024 ) \nC1263_=_C2233( C1263 C2233 ) C1263_=_C2472( C1263 C2472 ) C1263_=_C2940( C1263 C2940 ) C1263_=_C2990( C1263 C2990 ) C1263_=_C3142( C1263 C3142 ) C1263_=_C3248( C1263 C3248 ) \nC1263_=_C3488( C1263 C3488 ) C1263_=_C3608( C1263 C3608 ) C1263_=_C3658( C1263 C3658 ) C1263_=_C3704( C1263 C3704 ) C1263_=_C3831( C1263 C3831 ) C1263_=_C3848( C1263 C3848 ) \nC1263_=_C3862( C1263 C3862 ) C1263_=_C3908( C1263 C3908 ) C1263_=_C3923( C1263 C3923 ) C1263_=_C3924( C1263 C3924 ) C1263_=_C3925( C1263 C3925 ) C1263_=_C3926( C1263 C3926 ) \nC1263_=_C3927( C1263 C3927 ) C1263_=_C3929( C1263 C3929 ) C1263_=_C3930( C1263 C3930 ) C1269_=_C1305( C1269 C1305 ) C1269_=_C1623( C1269 C1623 ) C1269_=_C1710( C1269 C1710 ) \nC1269_=_C2684( C1269 C2684 ) C1269_=_C2949( C1269 C2949 ) C1269_=_C2997( C1269 C2997 ) C1269_=_C3153( C1269 C3153 ) C1269_=_C3180( C1269 C3180 ) C1269_=_C3617( C1269 C3617 ) \nC1269_=_C3664( C1269 C3664 ) C1269_=_C3714( C1269 C3714 ) C1269_=_C3838( C1269 C3838 ) C1269_=_C3854( C1269 C3854 ) C1269_=_C3869( C1269 C3869 ) C1269_=_C3916( C1269 C3916 ) \nC1269_=_C3961( C1269 C3961 ) C1269_=_C3976( C1269 C3976 ) C1269_=_C4035( C1269 C4035 ) C1269_=_C4073( C1269 C4073 ) C1269_=_C4086( C1269 C4086 ) C1269_=_C4119( C1269 C4119 ) \nC1305_=_C1623( C1305 C1623 ) C1305_=_C1710( C1305 C1710 ) C1305_=_C2684( C1305 C2684 ) C1305_=_C2949( C1305 C2949 ) C1305_=_C2997( C1305 C2997 ) C1305_=_C3153( C1305 C3153 ) \nC1305_=_C3180( C1305 C3180 ) C1305_=_C3617( C1305 C3617 ) C1305_=_C3664( C1305 C3664 ) C1305_=_C3714( C1305 C3714 ) C1305_=_C3838( C1305 C3838 ) C1305_=_C3854( C1305 C3854 ) \nC1305_=_C3869( C1305 C3869 ) C1305_=_C3916( C1305 C3916 ) C1305_=_C3961( C1305 C3961 ) C1305_=_C3976( C1305 C3976 ) C1305_=_C4035( C1305 C4035 ) C1305_=_C4073( C1305 C4073 ) \nC1305_=_C4086( C1305 C4086 ) C1305_=_C4119( C1305 C4119 ) C1415_=_C1422( C1415 C1422 ) C1415_=_C1424( C1415 C1424 ) C1415_=_C1624( C1415 C1624 ) C1415_=_C1625( C1415 C1625 ) \nC1415_=_C1626( C1415 C1626 ) C1415_=_C1627( C1415 C1627 ) C1415_=_C1628( C1415 C1628 ) C1415_=_C1629( C1415 C1629 ) C1415_=_C1631( C1415 C1631 ) C1415_=_C1633( C1415 C1633 ) \nC1415_=_C1634( C1415 C1634 ) C1415_=_C1635( C1415 C1635 ) C1415_=_C1636( C1415 C1636 ) C1415_=_C1637( C1415 C1637 ) C1415_=_C1638( C1415 C1638 ) C1415_=_C1639( C1415 C1639 ) \nC1415_=_C1640( C1415 C1640 ) C1415_=_C1641( C1415 C1641 ) C1415_=_C1642( C1415 C1642 ) C1415_=_C1643( C1415 C1643 ) C1415_=_C1644( C1415 C1644 ) C1415_=_C1645( C1415 C1645 ) \nC1415_=_C1646( C1415 C1646 ) C1415_=_C1647( C1415 C1647 ) C1415_=_C1648( C1415 C1648 ) C1415_=_C1649( C1415 C1649 ) C1422_=_C1424( C1422 C1424 ) C1422_=_C2014( C1422 C2014 ) \nC1422_=_C2092( C1422 C2092 ) C1422_=_C2347( C1422 C2347 ) C1422_=_C2654( C1422 C2654 ) C1422_=_C2656( C1422 C2656 ) C1422_=_C2657( C1422 C2657 ) C1422_=_C2658( C1422 C2658 ) \nC1422_=_C2659( C1422 C2659 ) C1422_=_C2660( C1422 C2660 ) C1422_=_C2661( C1422 C2661 ) C1422_=_C2662( C1422 C2662 ) C1422_=_C2663( C1422 C2663 ) C1422_=_C2664( C1422 C2664 ) \nC1422_=_C2665( C1422 C2665 ) C1422_=_C2666( C1422 C2666 ) C1422_=_C2668( C1422 C2668 ) C1422_=_C2669( C1422 C2669 ) C1422_=_C2670( C1422 C2670 ) C1422_=_C2671( C1422 C2671 ) \nC1422_=_C2672( C1422 C2672 ) C1422_=_C2673( C1422 C2673 ) C1422_=_C2674( C1422 C2674 ) C1424_=_C1449( C1424 C1449 ) C1424_=_C2145( C1424 C2145 ) C1424_=_C2224( C1424 C2224 ) \nC1424_=_C2411( C1424 C2411 ) C1424_=_C2916( C1424 C2916 ) C1424_=_C3015( C1424 C3015 ) C1424_=_C3016( C1424 C3016 ) C1424_=_C3017( C1424 C3017 ) C1424_=_C3018( C1424 C3018 ) \nC1424_=_C3019( C1424 C3019 ) C1424_=_C3020( C1424 C3020 ) C1424_=_C3021( C1424 C3021 ) C1424_=_C3022( C1424 C3022 ) C1424_=_C3023( C1424 C3023 ) C1424_=_C3024( C1424 C3024 ) \nC1424_=_C3026( C1424 C3026 ) C1424_=_C3027( C1424 C3027 ) C1424_=_C3028( C1424 C3028 ) C1424_=_C3029( C1424 C3029 ) C1424_=_C3030( C1424 C3030 ) C1424_=_C3031( C1424 C3031 ) \nC1424_=_C3032( C1424 C3032 ) C1424_=_C3033( C1424 C3033 ) C1449_=_C2145( C1449 C2145 ) C1449_=_C2224( C1449 C2224 ) C1449_=_C2411( C1449 C2411 ) C1449_=_C2916( C1449 C2916 ) \nC1449_=_C3015( C1449 C3015 ) C1449_=_C3016( C1449 C3016 ) C1449_=_C3017( C1449 C3017 ) C1449_=_C3018( C1449 C3018 ) C1449_=_C3019( C1449 C3019 ) C1449_=_C3020( C1449 C3020 ) \nC1449_=_C3021( C1449 C3021 ) C1449_=_C3022( C1449 C3022 ) C1449_=_C3023( C1449 C3023 ) C1449_=_C3024( C1449 C3024 ) C1449_=_C3026( C1449 C3026 ) C1449_=_C3027( C1449 C3027 ) \nC1449_=_C3028( C1449 C3028 ) C1449_=_C3029( C1449 C3029 ) C1449_=_C3030( C1449 C3030 ) C1449_=_C3031( C1449 C3031 ) C1449_=_C3032( C1449 C3032 ) C1449_=_C3033( C1449 C3033 ) \nC1589_=_C1640( C1589 C1640 ) C1589_=_C1837( C1589 C1837 ) C1589_=_C2114( C1589 C2114 ) C1589_=_C2229( C1589 C2229 ) C1589_=_C2415( C1589 C2415 ) C1589_=_C2920( C1589 C2920 ) \nC1589_=_C2982( C1589 C2982 ) C1589_=_C3000( C1589 C3000 ) C1589_=_C3022( C1589 C3022 ) C1589_=_C3138( C1589 C3138 ) C1589_=_C3337( C1589 C3337 ) C1589_=_C3394( C1589 C3394 ) \nC1589_=_C3417( C1589 C3417 ) C1589_=_C3498( C1589 C3498 ) C1589_=_C3499( C1589 C3499 ) C1589_=_C3500( C1589 C3500 ) C1589_=_C3501( C1589 C3501 ) C1589_=_C3503( C1589 C3503 ) \nC1589_=_C3504( C1589 C3504 ) C1589_=_C3506( C1589 C3506 ) C1589_=_C3507( C1589 C3507 ) C1614_=_C1615( C1614 C1615 ) C1614_=_C1619( C1614 C1619 ) C1614_=_C1623( C1614 C1623 ) \nC1614_=_C2024( C1614 C2024 ) C1614_=_C2233( C1614 C2233 ) C1614_=_C2472( C1614 C2472 ) C1614_=_C2940( C1614 C2940 ) C1614_=_C2990( C1614 C2990 ) C1614_=_C3142( C1614 C3142 ) \nC1614_=_C3248( C1614 C3248 ) C1614_=_C3488( C1614 C3488 ) C1614_=_C3608( C1614 C3608 ) C1614_=_C3658( C1614 C3658 ) C1614_=_C3704( C1614 C3704 ) C1614_=_C3831( C1614 C3831 ) \nC1614_=_C3848( C1614 C3848 ) C1614_=_C3862( C1614 C3862 ) C1614_=_C3908( C1614 C3908 ) C1614_=_C3923( C1614 C3923 ) C1614_=_C3924( C1614 C3924 ) C1614_=_C3925( C1614 C3925 ) \nC1614_=_C3926( C1614 C3926 ) C1614_=_C3927( C1614 C3927 ) C1614_=_C3929( C1614 C3929 ) C1614_=_C3930( C1614 C3930 ) C1615_=_C1619( C1615 C1619 ) C1615_=_C1623( C1615 C1623 ) \nC1615_=_C1943( C1615 C1943 ) C1615_=_C2047( C1615 C2047 ) C1615_=_C2369( C1615 C2369 ) C1615_=_C2708( C1615 C2708 ) C1615_=_C2941( C1615 C2941 ) C1615_=_C3143( C1615 C3143 ) \nC1615_=_C3263( C1615 C3263 ) C1615_=_C3292( C1615 C3292 ) C1615_=_C3343( C1615 C3343 ) C1615_=_C3479( C1615 C3479 ) C1615_=_C3532( C1615 C3532 ) C1615_=_C3609( C1615 C3609 ) \nC1615_=_C3659( C1615 C3659 ) C1615_=_C3863( C1615 C3863 ) C1615_=_C3909( C1615 C3909 ) C1615_=_C3924( C1615 C3924 ) C1615_=_C3955( C1615 C3955 ) C1615_=_C3956( C1615 C3956 ) \nC1615_=_C3957( C1615 C3957 ) C1615_=_C3958( C1615 C3958 ) C1615_=_C3959( C1615 C3959 ) C1615_=_C3960( C1615 C3960 ) C1615_=_C3961( C1615 C3961 ) C1619_=_C1623( C1619 C1623 ) \nC1619_=_C1646( C1619 C1646 ) C1619_=_C1844( C1619 C1844 ) C1619_=_C2238( C1619 C2238 ) C1619_=_C2422( C1619 C2422 ) C1619_=_C2682( C1619 C2682 ) C1619_=_C2798( C1619 C2798 ) \nC1619_=_C2926( C1619 C2926 ) C1619_=_C2946( C1619 C2946 ) C1619_=_C3029( C1619 C3029 ) C1619_=_C3304( C1619 C3304 ) C1619_=_C3413( C1619 C3413 ) C1619_=_C3423( C1619 C3423 ) \nC1619_=_C3594( C1619 C3594 ) C1619_=_C3613( C1619 C3613 ) C1619_=_C3662( C1619 C3662 ) C1619_=_C3858( C1619 C3858 ) C1619_=_C3865( C1619 C3865 ) C1619_=_C3914( C1619 C3914 ) \nC1619_=_C3956( C1619 C3956 ) C1619_=_C4082( C1619 C4082 ) C1619_=_C4083( C1619 C4083 ) C1623_=_C1710( C1623 C1710 ) C1623_=_C2684( C1623 C2684 ) C1623_=_C2949( C1623 C2949 ) \nC1623_=_C2997( C1623 C2997 ) C1623_=_C3153( C1623 C3153 ) C1623_=_C3180( C1623 C3180 ) C1623_=_C3617( C1623 C3617 ) C1623_=_C3664( C1623 C3664 ) C1623_=_C3714( C1623 C3714 ) \nC1623_=_C3838( C1623 C3838 ) C1623_=_C3854( C1623 C3854 ) C1623_=_C3869( C1623 C3869 ) C1623_=_C3916( C1623 C3916 ) C1623_=_C3961( C1623 C3961 ) C1623_=_C3976( C1623 C3976 ) \nC1623_=_C4035( C1623 C4035 ) C1623_=_C4073( C1623 C4073 ) C1623_=_C4086( C1623 C4086 ) C1623_=_C4119( C1623 C4119 ) C1624_=_C1625( C1624 C1625 ) C1624_=_C1626( C1624 C1626 ) \nC1624_=_C1627( C1624 C1627 ) C1624_=_C1628( C1624 C1628 ) C1624_=_C1629( C1624 C1629 ) C1624_=_C1631( C1624 C1631 ) C1624_=_C1633( C1624 C1633 ) C1624_=_C1634( C1624 C1634 ) \nC1624_=_C1635( C1624 C1635 ) C1624_=_C1636( C1624 C1636 ) C1624_=_C1637( C1624 C1637 ) C1624_=_C1638( C1624 C1638 ) C1624_=_C1639( C1624 C1639 ) C1624_=_C1640( C1624 C1640 ) \nC1624_=_C1641( C1624 C1641 ) C1624_=_C1642( C1624 C1642 ) C1624_=_C1643( C1624 C1643 ) C1624_=_C1644( C1624 C1644 ) C1624_=_C1645( C1624 C1645 ) C1624_=_C1646(</w:t>
      </w:r>
    </w:p>
    <w:p>
      <w:pPr>
        <w:pStyle w:val="PreformattedText"/>
        <w:bidi w:val="0"/>
        <w:spacing w:before="0" w:after="0"/>
        <w:jc w:val="left"/>
        <w:rPr/>
      </w:pPr>
      <w:r>
        <w:rPr/>
        <w:t xml:space="preserve"> </w:t>
      </w:r>
      <w:r>
        <w:rPr/>
        <w:t>C1624 C1646 ) \nC1624_=_C1647( C1624 C1647 ) C1624_=_C1648( C1624 C1648 ) C1624_=_C1649( C1624 C1649 ) C1625_=_C1626( C1625 C1626 ) C1625_=_C1627( C1625 C1627 ) C1625_=_C1628( C1625 C1628 ) \nC1625_=_C1629( C1625 C1629 ) C1625_=_C1631( C1625 C1631 ) C1625_=_C1633( C1625 C1633 ) C1625_=_C1634( C1625 C1634 ) C1625_=_C1635( C1625 C1635 ) C1625_=_C1636( C1625 C1636 ) \nC1625_=_C1637( C1625 C1637 ) C1625_=_C1638( C1625 C1638 ) C1625_=_C1639( C1625 C1639 ) C1625_=_C1640( C1625 C1640 ) C1625_=_C1641( C1625 C1641 ) C1625_=_C1642( C1625 C1642 ) \nC1625_=_C1643( C1625 C1643 ) C1625_=_C1644( C1625 C1644 ) C1625_=_C1645( C1625 C1645 ) C1625_=_C1646( C1625 C1646 ) C1625_=_C1647( C1625 C1647 ) C1625_=_C1648( C1625 C1648 ) \nC1625_=_C1649( C1625 C1649 ) C1626_=_C1627( C1626 C1627 ) C1626_=_C1628( C1626 C1628 ) C1626_=_C1629( C1626 C1629 ) C1626_=_C1631( C1626 C1631 ) C1626_=_C1633( C1626 C1633 ) \nC1626_=_C1634( C1626 C1634 ) C1626_=_C1635( C1626 C1635 ) C1626_=_C1636( C1626 C1636 ) C1626_=_C1637( C1626 C1637 ) C1626_=_C1638( C1626 C1638 ) C1626_=_C1639( C1626 C1639 ) \nC1626_=_C1640( C1626 C1640 ) C1626_=_C1641( C1626 C1641 ) C1626_=_C1642( C1626 C1642 ) C1626_=_C1643( C1626 C1643 ) C1626_=_C1644( C1626 C1644 ) C1626_=_C1645( C1626 C1645 ) \nC1626_=_C1646( C1626 C1646 ) C1626_=_C1647( C1626 C1647 ) C1626_=_C1648( C1626 C1648 ) C1626_=_C1649( C1626 C1649 ) C1626_=_C2014( C1626 C2014 ) C1626_=_C2024( C1626 C2024 ) \nC1627_=_C1628( C1627 C1628 ) C1627_=_C1629( C1627 C1629 ) C1627_=_C1631( C1627 C1631 ) C1627_=_C1633( C1627 C1633 ) C1627_=_C1634( C1627 C1634 ) C1627_=_C1635( C1627 C1635 ) \nC1627_=_C1636( C1627 C1636 ) C1627_=_C1637( C1627 C1637 ) C1627_=_C1638( C1627 C1638 ) C1627_=_C1639( C1627 C1639 ) C1627_=_C1640( C1627 C1640 ) C1627_=_C1641( C1627 C1641 ) \nC1627_=_C1642( C1627 C1642 ) C1627_=_C1643( C1627 C1643 ) C1627_=_C1644( C1627 C1644 ) C1627_=_C1645( C1627 C1645 ) C1627_=_C1646( C1627 C1646 ) C1627_=_C1647( C1627 C1647 ) \nC1627_=_C1648( C1627 C1648 ) C1627_=_C1649( C1627 C1649 ) C1628_=_C1629( C1628 C1629 ) C1628_=_C1631( C1628 C1631 ) C1628_=_C1633( C1628 C1633 ) C1628_=_C1634( C1628 C1634 ) \nC1628_=_C1635( C1628 C1635 ) C1628_=_C1636( C1628 C1636 ) C1628_=_C1637( C1628 C1637 ) C1628_=_C1638( C1628 C1638 ) C1628_=_C1639( C1628 C1639 ) C1628_=_C1640( C1628 C1640 ) \nC1628_=_C1641( C1628 C1641 ) C1628_=_C1642( C1628 C1642 ) C1628_=_C1643( C1628 C1643 ) C1628_=_C1644( C1628 C1644 ) C1628_=_C1645( C1628 C1645 ) C1628_=_C1646( C1628 C1646 ) \nC1628_=_C1647( C1628 C1647 ) C1628_=_C1648( C1628 C1648 ) C1628_=_C1649( C1628 C1649 ) C1628_=_C2224( C1628 C2224 ) C1628_=_C2229( C1628 C2229 ) C1628_=_C2233( C1628 C2233 ) \nC1628_=_C2238( C1628 C2238 ) C1629_=_C1631( C1629 C1631 ) C1629_=_C1633( C1629 C1633 ) C1629_=_C1634( C1629 C1634 ) C1629_=_C1635( C1629 C1635 ) C1629_=_C1636( C1629 C1636 ) \nC1629_=_C1637( C1629 C1637 ) C1629_=_C1638( C1629 C1638 ) C1629_=_C1639( C1629 C1639 ) C1629_=_C1640( C1629 C1640 ) C1629_=_C1641( C1629 C1641 ) C1629_=_C1642( C1629 C1642 ) \nC1629_=_C1643( C1629 C1643 ) C1629_=_C1644( C1629 C1644 ) C1629_=_C1645( C1629 C1645 ) C1629_=_C1646( C1629 C1646 ) C1629_=_C1647( C1629 C1647 ) C1629_=_C1648( C1629 C1648 ) \nC1629_=_C1649( C1629 C1649 ) C1629_=_C2411( C1629 C2411 ) C1629_=_C2415( C1629 C2415 ) C1629_=_C2422( C1629 C2422 ) C1631_=_C1633( C1631 C1633 ) C1631_=_C1634( C1631 C1634 ) \nC1631_=_C1635( C1631 C1635 ) C1631_=_C1636( C1631 C1636 ) C1631_=_C1637( C1631 C1637 ) C1631_=_C1638( C1631 C1638 ) C1631_=_C1639( C1631 C1639 ) C1631_=_C1640( C1631 C1640 ) \nC1631_=_C1641( C1631 C1641 ) C1631_=_C1642( C1631 C1642 ) C1631_=_C1643( C1631 C1643 ) C1631_=_C1644( C1631 C1644 ) C1631_=_C1645( C1631 C1645 ) C1631_=_C1646( C1631 C1646 ) \nC1631_=_C1647( C1631 C1647 ) C1631_=_C1648( C1631 C1648 ) C1631_=_C1649( C1631 C1649 ) C1631_=_C2916( C1631 C2916 ) C1631_=_C2920( C1631 C2920 ) C1631_=_C2926( C1631 C2926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3_=_C1645( C1633 C1645 ) \nC1633_=_C1646( C1633 C1646 ) C1633_=_C1647( C1633 C1647 ) C1633_=_C1648( C1633 C1648 ) C1633_=_C1649( C1633 C1649 ) C1634_=_C1635( C1634 C1635 ) C1634_=_C1636( C1634 C1636 ) \nC1634_=_C1637( C1634 C1637 ) C1634_=_C1638( C1634 C1638 ) C1634_=_C1639( C1634 C1639 ) C1634_=_C1640( C1634 C1640 ) C1634_=_C1641( C1634 C1641 ) C1634_=_C1642( C1634 C1642 ) \nC1634_=_C1643( C1634 C1643 ) C1634_=_C1644( C1634 C1644 ) C1634_=_C1645( C1634 C1645 ) C1634_=_C1646( C1634 C1646 ) C1634_=_C1647( C1634 C1647 ) C1634_=_C1648( C1634 C1648 ) \nC1634_=_C1649( C1634 C1649 ) C1634_=_C2656( C1634 C2656 ) C1635_=_C1636( C1635 C1636 ) C1635_=_C1637( C1635 C1637 ) C1635_=_C1638( C1635 C1638 ) C1635_=_C1639( C1635 C1639 ) \nC1635_=_C1640( C1635 C1640 ) C1635_=_C1641( C1635 C1641 ) C1635_=_C1642( C1635 C1642 ) C1635_=_C1643( C1635 C1643 ) C1635_=_C1644( C1635 C1644 ) C1635_=_C1645( C1635 C1645 ) \nC1635_=_C1646( C1635 C1646 ) C1635_=_C1647( C1635 C1647 ) C1635_=_C1648( C1635 C1648 ) C1635_=_C1649( C1635 C1649 ) C1636_=_C1637( C1636 C1637 ) C1636_=_C1638( C1636 C1638 ) \nC1636_=_C1639( C1636 C1639 ) C1636_=_C1640( C1636 C1640 ) C1636_=_C1641( C1636 C1641 ) C1636_=_C1642( C1636 C1642 ) C1636_=_C1643( C1636 C1643 ) C1636_=_C1644( C1636 C1644 ) \nC1636_=_C1645( C1636 C1645 ) C1636_=_C1646( C1636 C1646 ) C1636_=_C1647( C1636 C1647 ) C1636_=_C1648( C1636 C1648 ) C1636_=_C1649( C1636 C1649 ) C1636_=_C2658( C1636 C2658 ) \nC1636_=_C3016( C1636 C3016 ) C1636_=_C3263( C1636 C3263 ) C1637_=_C1638( C1637 C1638 ) C1637_=_C1639( C1637 C1639 ) C1637_=_C1640( C1637 C1640 ) C1637_=_C1641( C1637 C1641 ) \nC1637_=_C1642( C1637 C1642 ) C1637_=_C1643( C1637 C1643 ) C1637_=_C1644( C1637 C1644 ) C1637_=_C1645( C1637 C1645 ) C1637_=_C1646( C1637 C1646 ) C1637_=_C1647( C1637 C1647 ) \nC1637_=_C1648( C1637 C1648 ) C1637_=_C1649( C1637 C1649 ) C1637_=_C2660( C1637 C2660 ) C1637_=_C3413( C1637 C3413 ) C1638_=_C1639( C1638 C1639 ) C1638_=_C1640( C1638 C1640 ) \nC1638_=_C1641( C1638 C1641 ) C1638_=_C1642( C1638 C1642 ) C1638_=_C1643( C1638 C1643 ) C1638_=_C1644( C1638 C1644 ) C1638_=_C1645( C1638 C1645 ) C1638_=_C1646( C1638 C1646 ) \nC1638_=_C1647( C1638 C1647 ) C1638_=_C1648( C1638 C1648 ) C1638_=_C1649( C1638 C1649 ) C1638_=_C2661( C1638 C2661 ) C1638_=_C3019( C1638 C3019 ) C1638_=_C3417( C1638 C3417 ) \nC1638_=_C3423( C1638 C3423 ) C1639_=_C1640( C1639 C1640 ) C1639_=_C1641( C1639 C1641 ) C1639_=_C1642( C1639 C1642 ) C1639_=_C1643( C1639 C1643 ) C1639_=_C1644( C1639 C1644 ) \nC1639_=_C1645( C1639 C1645 ) C1639_=_C1646( C1639 C1646 ) C1639_=_C1647( C1639 C1647 ) C1639_=_C1648( C1639 C1648 ) C1639_=_C1649( C1639 C1649 ) C1639_=_C2662( C1639 C2662 ) \nC1639_=_C3020( C1639 C3020 ) C1640_=_C1641( C1640 C1641 ) C1640_=_C1642( C1640 C1642 ) C1640_=_C1643( C1640 C1643 ) C1640_=_C1644( C1640 C1644 ) C1640_=_C1645( C1640 C1645 ) \nC1640_=_C1646( C1640 C1646 ) C1640_=_C1647( C1640 C1647 ) C1640_=_C1648( C1640 C1648 ) C1640_=_C1649( C1640 C1649 ) C1640_=_C1837( C1640 C1837 ) C1640_=_C2114( C1640 C2114 ) \nC1640_=_C2229( C1640 C2229 ) C1640_=_C2415( C1640 C2415 ) C1640_=_C2920( C1640 C2920 ) C1640_=_C2982( C1640 C2982 ) C1640_=_C3000( C1640 C3000 ) C1640_=_C3022( C1640 C3022 ) \nC1640_=_C3138( C1640 C3138 ) C1640_=_C3337( C1640 C3337 ) C1640_=_C3394( C1640 C3394 ) C1640_=_C3417( C1640 C3417 ) C1640_=_C3498( C1640 C3498 ) C1640_=_C3499( C1640 C3499 ) \nC1640_=_C3500( C1640 C3500 ) C1640_=_C3501( C1640 C3501 ) C1640_=_C3503( C1640 C3503 ) C1640_=_C3504( C1640 C3504 ) C1640_=_C3506( C1640 C3506 ) C1640_=_C3507( C1640 C3507 ) \nC1641_=_C1642( C1641 C1642 ) C1641_=_C1643( C1641 C1643 ) C1641_=_C1644( C1641 C1644 ) C1641_=_C1645( C1641 C1645 ) C1641_=_C1646( C1641 C1646 ) C1641_=_C1647( C1641 C1647 ) \nC1641_=_C1648( C1641 C1648 ) C1641_=_C1649( C1641 C1649 ) C1641_=_C2664( C1641 C2664 ) C1642_=_C1643( C1642 C1643 ) C1642_=_C1644( C1642 C1644 ) C1642_=_C1645( C1642 C1645 ) \nC1642_=_C1646( C1642 C1646 ) C1642_=_C1647( C1642 C1647 ) C1642_=_C1648( C1642 C1648 ) C1642_=_C1649( C1642 C1649 ) C1642_=_C2666( C1642 C2666 ) C1642_=_C3862( C1642 C3862 ) \nC1642_=_C3863( C1642 C3863 ) C1642_=_C3865( C1642 C3865 ) C1642_=_C3869( C1642 C3869 ) C1643_=_C1644( C1643 C1644 ) C1643_=_C1645( C1643 C1645 ) C1643_=_C1646( C1643 C1646 ) \nC1643_=_C1647( C1643 C1647 ) C1643_=_C1648( C1643 C1648 ) C1643_=_C1649( C1643 C1649 ) C1644_=_C1645( C1644 C1645 ) C1644_=_C1646( C1644 C1646 ) C1644_=_C1647( C1644 C1647 ) \nC1644_=_C1648( C1644 C1648 ) C1644_=_C1649( C1644 C1649 ) C1644_=_C2668( C1644 C2668 ) C1645_=_C1646( C1645 C1646 ) C1645_=_C1647( C1645 C1647 ) C1645_=_C1648( C1645 C1648 ) \nC1645_=_C1649( C1645 C1649 ) C1646_=_C1647( C1646 C1647 ) C1646_=_C1648( C1646 C1648 ) C1646_=_C1649( C1646 C1649 ) C1646_=_C1844( C1646 C1844 ) C1646_=_C2238( C1646 C2238 ) \nC1646_=_C2422( C1646 C2422 ) C1646_=_C2682( C1646 C2682 ) C1646_=_C2798( C1646 C2798 ) C1646_=_C2926( C1646 C2926 ) C1646_=_C2946( C1646 C2946 ) C1646_=_C3029( C1646 C3029 ) \nC1646_=_C3304( C1646 C3304 ) C1646_=_C3413( C1646 C3413 ) C1646_=_C3423( C1646 C3423 ) C1646_=_C3594( C1646 C3594 ) C1646_=_C3613( C1646 C3613 ) C1646_=_C3662( C1646 C3662 ) \nC1646_=_C3858( C1646 C3858 ) C1646_=_C3865( C1646 C3865 ) C1646_=_C3914( C1646 C3914 ) C1646_=_C3956( C1646 C3956 ) C1646_=_C4082( C1646 C4082 ) C1646_=_C4083( C1646 C4083 ) \nC1647_=_C1648( C1647 C1648 ) C1647_=_C1649( C1647 C1649 ) C1647_=_C2671( C1647 C2671 ) C1648_=_C1649( C1648 C1649 ) C1648_=_C3032( C1648 C3032 ) C1648_=_C3507( C1648 C3507 ) \nC1648_=_C4083( C1648 C4083 ) C1710_=_C2684( C1710 C2684 ) C1710_=_C2949( C1710 C2949 ) C1710_=_C2997( C1710 C2997 ) C1710_=_C3153( C1710 C3153 ) C1710_=_C3180( C1710 C3180 ) \nC1710_=_C3617( C1710 C3617 )</w:t>
      </w:r>
    </w:p>
    <w:p>
      <w:pPr>
        <w:pStyle w:val="PreformattedText"/>
        <w:bidi w:val="0"/>
        <w:spacing w:before="0" w:after="0"/>
        <w:jc w:val="left"/>
        <w:rPr/>
      </w:pPr>
      <w:r>
        <w:rPr/>
        <w:t xml:space="preserve"> </w:t>
      </w:r>
      <w:r>
        <w:rPr/>
        <w:t>C1710_=_C3664( C1710 C3664 ) C1710_=_C3714( C1710 C3714 ) C1710_=_C3838( C1710 C3838 ) C1710_=_C3854( C1710 C3854 ) C1710_=_C3869( C1710 C3869 ) \nC1710_=_C3916( C1710 C3916 ) C1710_=_C3961( C1710 C3961 ) C1710_=_C3976( C1710 C3976 ) C1710_=_C4035( C1710 C4035 ) C1710_=_C4073( C1710 C4073 ) C1710_=_C4086( C1710 C4086 ) \nC1710_=_C4119( C1710 C4119 ) C1837_=_C1844( C1837 C1844 ) C1837_=_C2114( C1837 C2114 ) C1837_=_C2229( C1837 C2229 ) C1837_=_C2415( C1837 C2415 ) C1837_=_C2920( C1837 C2920 ) \nC1837_=_C2982( C1837 C2982 ) C1837_=_C3000( C1837 C3000 ) C1837_=_C3022( C1837 C3022 ) C1837_=_C3138( C1837 C3138 ) C1837_=_C3337( C1837 C3337 ) C1837_=_C3394( C1837 C3394 ) \nC1837_=_C3417( C1837 C3417 ) C1837_=_C3498( C1837 C3498 ) C1837_=_C3499( C1837 C3499 ) C1837_=_C3500( C1837 C3500 ) C1837_=_C3501( C1837 C3501 ) C1837_=_C3503( C1837 C3503 ) \nC1837_=_C3504( C1837 C3504 ) C1837_=_C3506( C1837 C3506 ) C1837_=_C3507( C1837 C3507 ) C1844_=_C2238( C1844 C2238 ) C1844_=_C2422( C1844 C2422 ) C1844_=_C2682( C1844 C2682 ) \nC1844_=_C2798( C1844 C2798 ) C1844_=_C2926( C1844 C2926 ) C1844_=_C2946( C1844 C2946 ) C1844_=_C3029( C1844 C3029 ) C1844_=_C3304( C1844 C3304 ) C1844_=_C3413( C1844 C3413 ) \nC1844_=_C3423( C1844 C3423 ) C1844_=_C3594( C1844 C3594 ) C1844_=_C3613( C1844 C3613 ) C1844_=_C3662( C1844 C3662 ) C1844_=_C3858( C1844 C3858 ) C1844_=_C3865( C1844 C3865 ) \nC1844_=_C3914( C1844 C3914 ) C1844_=_C3956( C1844 C3956 ) C1844_=_C4082( C1844 C4082 ) C1844_=_C4083( C1844 C4083 ) C1943_=_C2047( C1943 C2047 ) C1943_=_C2369( C1943 C2369 ) \nC1943_=_C2708( C1943 C2708 ) C1943_=_C2941( C1943 C2941 ) C1943_=_C3143( C1943 C3143 ) C1943_=_C3263( C1943 C3263 ) C1943_=_C3292( C1943 C3292 ) C1943_=_C3343( C1943 C3343 ) \nC1943_=_C3479( C1943 C3479 ) C1943_=_C3532( C1943 C3532 ) C1943_=_C3609( C1943 C3609 ) C1943_=_C3659( C1943 C3659 ) C1943_=_C3863( C1943 C3863 ) C1943_=_C3909( C1943 C3909 ) \nC1943_=_C3924( C1943 C3924 ) C1943_=_C3955( C1943 C3955 ) C1943_=_C3956( C1943 C3956 ) C1943_=_C3957( C1943 C3957 ) C1943_=_C3958( C1943 C3958 ) C1943_=_C3959( C1943 C3959 ) \nC1943_=_C3960( C1943 C3960 ) C1943_=_C3961( C1943 C3961 ) C2014_=_C2024( C2014 C2024 ) C2014_=_C2092( C2014 C2092 ) C2014_=_C2347( C2014 C2347 ) C2014_=_C2654( C2014 C2654 ) \nC2014_=_C2656( C2014 C2656 ) C2014_=_C2657( C2014 C2657 ) C2014_=_C2658( C2014 C2658 ) C2014_=_C2659( C2014 C2659 ) C2014_=_C2660( C2014 C2660 ) C2014_=_C2661( C2014 C2661 ) \nC2014_=_C2662( C2014 C2662 ) C2014_=_C2663( C2014 C2663 ) C2014_=_C2664( C2014 C2664 ) C2014_=_C2665( C2014 C2665 ) C2014_=_C2666( C2014 C2666 ) C2014_=_C2668( C2014 C2668 ) \nC2014_=_C2669( C2014 C2669 ) C2014_=_C2670( C2014 C2670 ) C2014_=_C2671( C2014 C2671 ) C2014_=_C2672( C2014 C2672 ) C2014_=_C2673( C2014 C2673 ) C2014_=_C2674( C2014 C2674 ) \nC2024_=_C2233( C2024 C2233 ) C2024_=_C2472( C2024 C2472 ) C2024_=_C2940( C2024 C2940 ) C2024_=_C2990( C2024 C2990 ) C2024_=_C3142( C2024 C3142 ) C2024_=_C3248( C2024 C3248 ) \nC2024_=_C3488( C2024 C3488 ) C2024_=_C3608( C2024 C3608 ) C2024_=_C3658( C2024 C3658 ) C2024_=_C3704( C2024 C3704 ) C2024_=_C3831( C2024 C3831 ) C2024_=_C3848( C2024 C3848 ) \nC2024_=_C3862( C2024 C3862 ) C2024_=_C3908( C2024 C3908 ) C2024_=_C3923( C2024 C3923 ) C2024_=_C3924( C2024 C3924 ) C2024_=_C3925( C2024 C3925 ) C2024_=_C3926( C2024 C3926 ) \nC2024_=_C3927( C2024 C3927 ) C2024_=_C3929( C2024 C3929 ) C2024_=_C3930( C2024 C3930 ) C2047_=_C2369( C2047 C2369 ) C2047_=_C2708( C2047 C2708 ) C2047_=_C2941( C2047 C2941 ) \nC2047_=_C3143( C2047 C3143 ) C2047_=_C3263( C2047 C3263 ) C2047_=_C3292( C2047 C3292 ) C2047_=_C3343( C2047 C3343 ) C2047_=_C3479( C2047 C3479 ) C2047_=_C3532( C2047 C3532 ) \nC2047_=_C3609( C2047 C3609 ) C2047_=_C3659( C2047 C3659 ) C2047_=_C3863( C2047 C3863 ) C2047_=_C3909( C2047 C3909 ) C2047_=_C3924( C2047 C3924 ) C2047_=_C3955( C2047 C3955 ) \nC2047_=_C3956( C2047 C3956 ) C2047_=_C3957( C2047 C3957 ) C2047_=_C3958( C2047 C3958 ) C2047_=_C3959( C2047 C3959 ) C2047_=_C3960( C2047 C3960 ) C2047_=_C3961( C2047 C3961 ) \nC2092_=_C2347( C2092 C2347 ) C2092_=_C2654( C2092 C2654 ) C2092_=_C2656( C2092 C2656 ) C2092_=_C2657( C2092 C2657 ) C2092_=_C2658( C2092 C2658 ) C2092_=_C2659( C2092 C2659 ) \nC2092_=_C2660( C2092 C2660 ) C2092_=_C2661( C2092 C2661 ) C2092_=_C2662( C2092 C2662 ) C2092_=_C2663( C2092 C2663 ) C2092_=_C2664( C2092 C2664 ) C2092_=_C2665( C2092 C2665 ) \nC2092_=_C2666( C2092 C2666 ) C2092_=_C2668( C2092 C2668 ) C2092_=_C2669( C2092 C2669 ) C2092_=_C2670( C2092 C2670 ) C2092_=_C2671( C2092 C2671 ) C2092_=_C2672( C2092 C2672 ) \nC2092_=_C2673( C2092 C2673 ) C2092_=_C2674( C2092 C2674 ) C2114_=_C2229( C2114 C2229 ) C2114_=_C2415( C2114 C2415 ) C2114_=_C2920( C2114 C2920 ) C2114_=_C2982( C2114 C2982 ) \nC2114_=_C3000( C2114 C3000 ) C2114_=_C3022( C2114 C3022 ) C2114_=_C3138( C2114 C3138 ) C2114_=_C3337( C2114 C3337 ) C2114_=_C3394( C2114 C3394 ) C2114_=_C3417( C2114 C3417 ) \nC2114_=_C3498( C2114 C3498 ) C2114_=_C3499( C2114 C3499 ) C2114_=_C3500( C2114 C3500 ) C2114_=_C3501( C2114 C3501 ) C2114_=_C3503( C2114 C3503 ) C2114_=_C3504( C2114 C3504 ) \nC2114_=_C3506( C2114 C3506 ) C2114_=_C3507( C2114 C3507 ) C2145_=_C2224( C2145 C2224 ) C2145_=_C2411( C2145 C2411 ) C2145_=_C2916( C2145 C2916 ) C2145_=_C3015( C2145 C3015 ) \nC2145_=_C3016( C2145 C3016 ) C2145_=_C3017( C2145 C3017 ) C2145_=_C3018( C2145 C3018 ) C2145_=_C3019( C2145 C3019 ) C2145_=_C3020( C2145 C3020 ) C2145_=_C3021( C2145 C3021 ) \nC2145_=_C3022( C2145 C3022 ) C2145_=_C3023( C2145 C3023 ) C2145_=_C3024( C2145 C3024 ) C2145_=_C3026( C2145 C3026 ) C2145_=_C3027( C2145 C3027 ) C2145_=_C3028( C2145 C3028 ) \nC2145_=_C3029( C2145 C3029 ) C2145_=_C3030( C2145 C3030 ) C2145_=_C3031( C2145 C3031 ) C2145_=_C3032( C2145 C3032 ) C2145_=_C3033( C2145 C3033 ) C2224_=_C2229( C2224 C2229 ) \nC2224_=_C2233( C2224 C2233 ) C2224_=_C2238( C2224 C2238 ) C2224_=_C2411( C2224 C2411 ) C2224_=_C2916( C2224 C2916 ) C2224_=_C3015( C2224 C3015 ) C2224_=_C3016( C2224 C3016 ) \nC2224_=_C3017( C2224 C3017 ) C2224_=_C3018( C2224 C3018 ) C2224_=_C3019( C2224 C3019 ) C2224_=_C3020( C2224 C3020 ) C2224_=_C3021( C2224 C3021 ) C2224_=_C3022( C2224 C3022 ) \nC2224_=_C3023( C2224 C3023 ) C2224_=_C3024( C2224 C3024 ) C2224_=_C3026( C2224 C3026 ) C2224_=_C3027( C2224 C3027 ) C2224_=_C3028( C2224 C3028 ) C2224_=_C3029( C2224 C3029 ) \nC2224_=_C3030( C2224 C3030 ) C2224_=_C3031( C2224 C3031 ) C2224_=_C3032( C2224 C3032 ) C2224_=_C3033( C2224 C3033 ) C2229_=_C2233( C2229 C2233 ) C2229_=_C2238( C2229 C2238 ) \nC2229_=_C2415( C2229 C2415 ) C2229_=_C2920( C2229 C2920 ) C2229_=_C2982( C2229 C2982 ) C2229_=_C3000( C2229 C3000 ) C2229_=_C3022( C2229 C3022 ) C2229_=_C3138( C2229 C3138 ) \nC2229_=_C3337( C2229 C3337 ) C2229_=_C3394( C2229 C3394 ) C2229_=_C3417( C2229 C3417 ) C2229_=_C3498( C2229 C3498 ) C2229_=_C3499( C2229 C3499 ) C2229_=_C3500( C2229 C3500 ) \nC2229_=_C3501( C2229 C3501 ) C2229_=_C3503( C2229 C3503 ) C2229_=_C3504( C2229 C3504 ) C2229_=_C3506( C2229 C3506 ) C2229_=_C3507( C2229 C3507 ) C2233_=_C2238( C2233 C2238 ) \nC2233_=_C2472( C2233 C2472 ) C2233_=_C2940( C2233 C2940 ) C2233_=_C2990( C2233 C2990 ) C2233_=_C3142( C2233 C3142 ) C2233_=_C3248( C2233 C3248 ) C2233_=_C3488( C2233 C3488 ) \nC2233_=_C3608( C2233 C3608 ) C2233_=_C3658( C2233 C3658 ) C2233_=_C3704( C2233 C3704 ) C2233_=_C3831( C2233 C3831 ) C2233_=_C3848( C2233 C3848 ) C2233_=_C3862( C2233 C3862 ) \nC2233_=_C3908( C2233 C3908 ) C2233_=_C3923( C2233 C3923 ) C2233_=_C3924( C2233 C3924 ) C2233_=_C3925( C2233 C3925 ) C2233_=_C3926( C2233 C3926 ) C2233_=_C3927( C2233 C3927 ) \nC2233_=_C3929( C2233 C3929 ) C2233_=_C3930( C2233 C3930 ) C2238_=_C2422( C2238 C2422 ) C2238_=_C2682( C2238 C2682 ) C2238_=_C2798( C2238 C2798 ) C2238_=_C2926( C2238 C2926 ) \nC2238_=_C2946( C2238 C2946 ) C2238_=_C3029( C2238 C3029 ) C2238_=_C3304( C2238 C3304 ) C2238_=_C3413( C2238 C3413 ) C2238_=_C3423( C2238 C3423 ) C2238_=_C3594( C2238 C3594 ) \nC2238_=_C3613( C2238 C3613 ) C2238_=_C3662( C2238 C3662 ) C2238_=_C3858( C2238 C3858 ) C2238_=_C3865( C2238 C3865 ) C2238_=_C3914( C2238 C3914 ) C2238_=_C3956( C2238 C3956 ) \nC2238_=_C4082( C2238 C4082 ) C2238_=_C4083( C2238 C4083 ) C2347_=_C2654( C2347 C2654 ) C2347_=_C2656( C2347 C2656 ) C2347_=_C2657( C2347 C2657 ) C2347_=_C2658( C2347 C2658 ) \nC2347_=_C2659( C2347 C2659 ) C2347_=_C2660( C2347 C2660 ) C2347_=_C2661( C2347 C2661 ) C2347_=_C2662( C2347 C2662 ) C2347_=_C2663( C2347 C2663 ) C2347_=_C2664( C2347 C2664 ) \nC2347_=_C2665( C2347 C2665 ) C2347_=_C2666( C2347 C2666 ) C2347_=_C2668( C2347 C2668 ) C2347_=_C2669( C2347 C2669 ) C2347_=_C2670( C2347 C2670 ) C2347_=_C2671( C2347 C2671 ) \nC2347_=_C2672( C2347 C2672 ) C2347_=_C2673( C2347 C2673 ) C2347_=_C2674( C2347 C2674 ) C2369_=_C2708( C2369 C2708 ) C2369_=_C2941( C2369 C2941 ) C2369_=_C3143( C2369 C3143 ) \nC2369_=_C3263( C2369 C3263 ) C2369_=_C3292( C2369 C3292 ) C2369_=_C3343( C2369 C3343 ) C2369_=_C3479( C2369 C3479 ) C2369_=_C3532( C2369 C3532 ) C2369_=_C3609( C2369 C3609 ) \nC2369_=_C3659( C2369 C3659 ) C2369_=_C3863( C2369 C3863 ) C2369_=_C3909( C2369 C3909 ) C2369_=_C3924( C2369 C3924 ) C2369_=_C3955( C2369 C3955 ) C2369_=_C3956( C2369 C3956 ) \nC2369_=_C3957( C2369 C3957 ) C2369_=_C3958( C2369 C3958 ) C2369_=_C3959( C2369 C3959 ) C2369_=_C3960( C2369 C3960 ) C2369_=_C3961( C2369 C3961 ) C2411_=_C2415( C2411 C2415 ) \nC2411_=_C2422( C2411 C2422 ) C2411_=_C2916( C2411 C2916 ) C2411_=_C3015( C2411 C3015 ) C2411_=_C3016( C2411 C3016 ) C2411_=_C3017( C2411 C3017 ) C2411_=_C3018( C2411 C3018 ) \nC2411_=_C3019( C2411 C3019 ) C2411_=_C3020( C2411 C3020 ) C2411_=_C3021( C2411 C3021 ) C2411_=_C3022( C2411 C3022 ) C2411_=_C3023( C2411 C3023 ) C2411_=_C3024( C2411 C3024 ) \nC2411_=_C3026( C2411 C3026 ) C2411_=_C3027( C2411 C3027 ) C2411_=_C3028( C2411 C3028 ) C2411_=_C3029( C2411 C3029 ) C2411_=_C3030( C2411 C3030 ) C2411_=_C3031( C2411 C3031 ) \nC2411_=_C3032( C2411 C3032 ) C2411_=_C3033( C2411 C3033 ) C2415_=_C2422(</w:t>
      </w:r>
    </w:p>
    <w:p>
      <w:pPr>
        <w:pStyle w:val="PreformattedText"/>
        <w:bidi w:val="0"/>
        <w:spacing w:before="0" w:after="0"/>
        <w:jc w:val="left"/>
        <w:rPr/>
      </w:pPr>
      <w:r>
        <w:rPr/>
        <w:t xml:space="preserve"> </w:t>
      </w:r>
      <w:r>
        <w:rPr/>
        <w:t>C2415 C2422 ) C2415_=_C2920( C2415 C2920 ) C2415_=_C2982( C2415 C2982 ) C2415_=_C3000( C2415 C3000 ) \nC2415_=_C3022( C2415 C3022 ) C2415_=_C3138( C2415 C3138 ) C2415_=_C3337( C2415 C3337 ) C2415_=_C3394( C2415 C3394 ) C2415_=_C3417( C2415 C3417 ) C2415_=_C3498( C2415 C3498 ) \nC2415_=_C3499( C2415 C3499 ) C2415_=_C3500( C2415 C3500 ) C2415_=_C3501( C2415 C3501 ) C2415_=_C3503( C2415 C3503 ) C2415_=_C3504( C2415 C3504 ) C2415_=_C3506( C2415 C3506 ) \nC2415_=_C3507( C2415 C3507 ) C2422_=_C2682( C2422 C2682 ) C2422_=_C2798( C2422 C2798 ) C2422_=_C2926( C2422 C2926 ) C2422_=_C2946( C2422 C2946 ) C2422_=_C3029( C2422 C3029 ) \nC2422_=_C3304( C2422 C3304 ) C2422_=_C3413( C2422 C3413 ) C2422_=_C3423( C2422 C3423 ) C2422_=_C3594( C2422 C3594 ) C2422_=_C3613( C2422 C3613 ) C2422_=_C3662( C2422 C3662 ) \nC2422_=_C3858( C2422 C3858 ) C2422_=_C3865( C2422 C3865 ) C2422_=_C3914( C2422 C3914 ) C2422_=_C3956( C2422 C3956 ) C2422_=_C4082( C2422 C4082 ) C2422_=_C4083( C2422 C4083 ) \nC2472_=_C2940( C2472 C2940 ) C2472_=_C2990( C2472 C2990 ) C2472_=_C3142( C2472 C3142 ) C2472_=_C3248( C2472 C3248 ) C2472_=_C3488( C2472 C3488 ) C2472_=_C3608( C2472 C3608 ) \nC2472_=_C3658( C2472 C3658 ) C2472_=_C3704( C2472 C3704 ) C2472_=_C3831( C2472 C3831 ) C2472_=_C3848( C2472 C3848 ) C2472_=_C3862( C2472 C3862 ) C2472_=_C3908( C2472 C3908 ) \nC2472_=_C3923( C2472 C3923 ) C2472_=_C3924( C2472 C3924 ) C2472_=_C3925( C2472 C3925 ) C2472_=_C3926( C2472 C3926 ) C2472_=_C3927( C2472 C3927 ) C2472_=_C3929( C2472 C3929 ) \nC2472_=_C3930( C2472 C3930 ) C2654_=_C2656( C2654 C2656 ) C2654_=_C2657( C2654 C2657 ) C2654_=_C2658( C2654 C2658 ) C2654_=_C2659( C2654 C2659 ) C2654_=_C2660( C2654 C2660 ) \nC2654_=_C2661( C2654 C2661 ) C2654_=_C2662( C2654 C2662 ) C2654_=_C2663( C2654 C2663 ) C2654_=_C2664( C2654 C2664 ) C2654_=_C2665( C2654 C2665 ) C2654_=_C2666( C2654 C2666 ) \nC2654_=_C2668( C2654 C2668 ) C2654_=_C2669( C2654 C2669 ) C2654_=_C2670( C2654 C2670 ) C2654_=_C2671( C2654 C2671 ) C2654_=_C2672( C2654 C2672 ) C2654_=_C2673( C2654 C2673 ) \nC2654_=_C2674( C2654 C2674 ) C2656_=_C2657( C2656 C2657 ) C2656_=_C2658( C2656 C2658 ) C2656_=_C2659( C2656 C2659 ) C2656_=_C2660( C2656 C2660 ) C2656_=_C2661( C2656 C2661 ) \nC2656_=_C2662( C2656 C2662 ) C2656_=_C2663( C2656 C2663 ) C2656_=_C2664( C2656 C2664 ) C2656_=_C2665( C2656 C2665 ) C2656_=_C2666( C2656 C2666 ) C2656_=_C2668( C2656 C2668 ) \nC2656_=_C2669( C2656 C2669 ) C2656_=_C2670( C2656 C2670 ) C2656_=_C2671( C2656 C2671 ) C2656_=_C2672( C2656 C2672 ) C2656_=_C2673( C2656 C2673 ) C2656_=_C2674( C2656 C2674 ) \nC2657_=_C2658( C2657 C2658 ) C2657_=_C2659( C2657 C2659 ) C2657_=_C2660( C2657 C2660 ) C2657_=_C2661( C2657 C2661 ) C2657_=_C2662( C2657 C2662 ) C2657_=_C2663( C2657 C2663 ) \nC2657_=_C2664( C2657 C2664 ) C2657_=_C2665( C2657 C2665 ) C2657_=_C2666( C2657 C2666 ) C2657_=_C2668( C2657 C2668 ) C2657_=_C2669( C2657 C2669 ) C2657_=_C2670( C2657 C2670 ) \nC2657_=_C2671( C2657 C2671 ) C2657_=_C2672( C2657 C2672 ) C2657_=_C2673( C2657 C2673 ) C2657_=_C2674( C2657 C2674 ) C2657_=_C3015( C2657 C3015 ) C2657_=_C3138( C2657 C3138 ) \nC2657_=_C3142( C2657 C3142 ) C2657_=_C3143( C2657 C3143 ) C2657_=_C3153( C2657 C3153 ) C2658_=_C2659( C2658 C2659 ) C2658_=_C2660( C2658 C2660 ) C2658_=_C2661( C2658 C2661 ) \nC2658_=_C2662( C2658 C2662 ) C2658_=_C2663( C2658 C2663 ) C2658_=_C2664( C2658 C2664 ) C2658_=_C2665( C2658 C2665 ) C2658_=_C2666( C2658 C2666 ) C2658_=_C2668( C2658 C2668 ) \nC2658_=_C2669( C2658 C2669 ) C2658_=_C2670( C2658 C2670 ) C2658_=_C2671( C2658 C2671 ) C2658_=_C2672( C2658 C2672 ) C2658_=_C2673( C2658 C2673 ) C2658_=_C2674( C2658 C2674 ) \nC2658_=_C3016( C2658 C3016 ) C2658_=_C3263( C2658 C3263 ) C2659_=_C2660( C2659 C2660 ) C2659_=_C2661( C2659 C2661 ) C2659_=_C2662( C2659 C2662 ) C2659_=_C2663( C2659 C2663 ) \nC2659_=_C2664( C2659 C2664 ) C2659_=_C2665( C2659 C2665 ) C2659_=_C2666( C2659 C2666 ) C2659_=_C2668( C2659 C2668 ) C2659_=_C2669( C2659 C2669 ) C2659_=_C2670( C2659 C2670 ) \nC2659_=_C2671( C2659 C2671 ) C2659_=_C2672( C2659 C2672 ) C2659_=_C2673( C2659 C2673 ) C2659_=_C2674( C2659 C2674 ) C2659_=_C3017( C2659 C3017 ) C2659_=_C3292( C2659 C3292 ) \nC2660_=_C2661( C2660 C2661 ) C2660_=_C2662( C2660 C2662 ) C2660_=_C2663( C2660 C2663 ) C2660_=_C2664( C2660 C2664 ) C2660_=_C2665( C2660 C2665 ) C2660_=_C2666( C2660 C2666 ) \nC2660_=_C2668( C2660 C2668 ) C2660_=_C2669( C2660 C2669 ) C2660_=_C2670( C2660 C2670 ) C2660_=_C2671( C2660 C2671 ) C2660_=_C2672( C2660 C2672 ) C2660_=_C2673( C2660 C2673 ) \nC2660_=_C2674( C2660 C2674 ) C2660_=_C3413( C2660 C3413 ) C2661_=_C2662( C2661 C2662 ) C2661_=_C2663( C2661 C2663 ) C2661_=_C2664( C2661 C2664 ) C2661_=_C2665( C2661 C2665 ) \nC2661_=_C2666( C2661 C2666 ) C2661_=_C2668( C2661 C2668 ) C2661_=_C2669( C2661 C2669 ) C2661_=_C2670( C2661 C2670 ) C2661_=_C2671( C2661 C2671 ) C2661_=_C2672( C2661 C2672 ) \nC2661_=_C2673( C2661 C2673 ) C2661_=_C2674( C2661 C2674 ) C2661_=_C3019( C2661 C3019 ) C2661_=_C3417( C2661 C3417 ) C2661_=_C3423( C2661 C3423 ) C2662_=_C2663( C2662 C2663 ) \nC2662_=_C2664( C2662 C2664 ) C2662_=_C2665( C2662 C2665 ) C2662_=_C2666( C2662 C2666 ) C2662_=_C2668( C2662 C2668 ) C2662_=_C2669( C2662 C2669 ) C2662_=_C2670( C2662 C2670 ) \nC2662_=_C2671( C2662 C2671 ) C2662_=_C2672( C2662 C2672 ) C2662_=_C2673( C2662 C2673 ) C2662_=_C2674( C2662 C2674 ) C2662_=_C3020( C2662 C3020 ) C2663_=_C2664( C2663 C2664 ) \nC2663_=_C2665( C2663 C2665 ) C2663_=_C2666( C2663 C2666 ) C2663_=_C2668( C2663 C2668 ) C2663_=_C2669( C2663 C2669 ) C2663_=_C2670( C2663 C2670 ) C2663_=_C2671( C2663 C2671 ) \nC2663_=_C2672( C2663 C2672 ) C2663_=_C2673( C2663 C2673 ) C2663_=_C2674( C2663 C2674 ) C2663_=_C3021( C2663 C3021 ) C2663_=_C3479( C2663 C3479 ) C2664_=_C2665( C2664 C2665 ) \nC2664_=_C2666( C2664 C2666 ) C2664_=_C2668( C2664 C2668 ) C2664_=_C2669( C2664 C2669 ) C2664_=_C2670( C2664 C2670 ) C2664_=_C2671( C2664 C2671 ) C2664_=_C2672( C2664 C2672 ) \nC2664_=_C2673( C2664 C2673 ) C2664_=_C2674( C2664 C2674 ) C2665_=_C2666( C2665 C2666 ) C2665_=_C2668( C2665 C2668 ) C2665_=_C2669( C2665 C2669 ) C2665_=_C2670( C2665 C2670 ) \nC2665_=_C2671( C2665 C2671 ) C2665_=_C2672( C2665 C2672 ) C2665_=_C2673( C2665 C2673 ) C2665_=_C2674( C2665 C2674 ) C2665_=_C3024( C2665 C3024 ) C2666_=_C2668( C2666 C2668 ) \nC2666_=_C2669( C2666 C2669 ) C2666_=_C2670( C2666 C2670 ) C2666_=_C2671( C2666 C2671 ) C2666_=_C2672( C2666 C2672 ) C2666_=_C2673( C2666 C2673 ) C2666_=_C2674( C2666 C2674 ) \nC2666_=_C3862( C2666 C3862 ) C2666_=_C3863( C2666 C3863 ) C2666_=_C3865( C2666 C3865 ) C2666_=_C3869( C2666 C3869 ) C2668_=_C2669( C2668 C2669 ) C2668_=_C2670( C2668 C2670 ) \nC2668_=_C2671( C2668 C2671 ) C2668_=_C2672( C2668 C2672 ) C2668_=_C2673( C2668 C2673 ) C2668_=_C2674( C2668 C2674 ) C2669_=_C2670( C2669 C2670 ) C2669_=_C2671( C2669 C2671 ) \nC2669_=_C2672( C2669 C2672 ) C2669_=_C2673( C2669 C2673 ) C2669_=_C2674( C2669 C2674 ) C2669_=_C3028( C2669 C3028 ) C2669_=_C3955( C2669 C3955 ) C2670_=_C2671( C2670 C2671 ) \nC2670_=_C2672( C2670 C2672 ) C2670_=_C2673( C2670 C2673 ) C2670_=_C2674( C2670 C2674 ) C2671_=_C2672( C2671 C2672 ) C2671_=_C2673( C2671 C2673 ) C2671_=_C2674( C2671 C2674 ) \nC2672_=_C2673( C2672 C2673 ) C2672_=_C2674( C2672 C2674 ) C2672_=_C3031( C2672 C3031 ) C2672_=_C3958( C2672 C3958 ) C2673_=_C2674( C2673 C2674 ) C2673_=_C3033( C2673 C3033 ) \nC2673_=_C3959( C2673 C3959 ) C2682_=_C2684( C2682 C2684 ) C2682_=_C2798( C2682 C2798 ) C2682_=_C2926( C2682 C2926 ) C2682_=_C2946( C2682 C2946 ) C2682_=_C3029( C2682 C3029 ) \nC2682_=_C3304( C2682 C3304 ) C2682_=_C3413( C2682 C3413 ) C2682_=_C3423( C2682 C3423 ) C2682_=_C3594( C2682 C3594 ) C2682_=_C3613( C2682 C3613 ) C2682_=_C3662( C2682 C3662 ) \nC2682_=_C3858( C2682 C3858 ) C2682_=_C3865( C2682 C3865 ) C2682_=_C3914( C2682 C3914 ) C2682_=_C3956( C2682 C3956 ) C2682_=_C4082( C2682 C4082 ) C2682_=_C4083( C2682 C4083 ) \nC2684_=_C2949( C2684 C2949 ) C2684_=_C2997( C2684 C2997 ) C2684_=_C3153( C2684 C3153 ) C2684_=_C3180( C2684 C3180 ) C2684_=_C3617( C2684 C3617 ) C2684_=_C3664( C2684 C3664 ) \nC2684_=_C3714( C2684 C3714 ) C2684_=_C3838( C2684 C3838 ) C2684_=_C3854( C2684 C3854 ) C2684_=_C3869( C2684 C3869 ) C2684_=_C3916( C2684 C3916 ) C2684_=_C3961( C2684 C3961 ) \nC2684_=_C3976( C2684 C3976 ) C2684_=_C4035( C2684 C4035 ) C2684_=_C4073( C2684 C4073 ) C2684_=_C4086( C2684 C4086 ) C2684_=_C4119( C2684 C4119 ) C2708_=_C2941( C2708 C2941 ) \nC2708_=_C3143( C2708 C3143 ) C2708_=_C3263( C2708 C3263 ) C2708_=_C3292( C2708 C3292 ) C2708_=_C3343( C2708 C3343 ) C2708_=_C3479( C2708 C3479 ) C2708_=_C3532( C2708 C3532 ) \nC2708_=_C3609( C2708 C3609 ) C2708_=_C3659( C2708 C3659 ) C2708_=_C3863( C2708 C3863 ) C2708_=_C3909( C2708 C3909 ) C2708_=_C3924( C2708 C3924 ) C2708_=_C3955( C2708 C3955 ) \nC2708_=_C3956( C2708 C3956 ) C2708_=_C3957( C2708 C3957 ) C2708_=_C3958( C2708 C3958 ) C2708_=_C3959( C2708 C3959 ) C2708_=_C3960( C2708 C3960 ) C2708_=_C3961( C2708 C3961 ) \nC2798_=_C2926( C2798 C2926 ) C2798_=_C2946( C2798 C2946 ) C2798_=_C3029( C2798 C3029 ) C2798_=_C3304( C2798 C3304 ) C2798_=_C3413( C2798 C3413 ) C2798_=_C3423( C2798 C3423 ) \nC2798_=_C3594( C2798 C3594 ) C2798_=_C3613( C2798 C3613 ) C2798_=_C3662( C2798 C3662 ) C2798_=_C3858( C2798 C3858 ) C2798_=_C3865( C2798 C3865 ) C2798_=_C3914( C2798 C3914 ) \nC2798_=_C3956( C2798 C3956 ) C2798_=_C4082( C2798 C4082 ) C2798_=_C4083( C2798 C4083 ) C2916_=_C2920( C2916 C2920 ) C2916_=_C2926( C2916 C2926 ) C2916_=_C3015( C2916 C3015 ) \nC2916_=_C3016( C2916 C3016 ) C2916_=_C3017( C2916 C3017 ) C2916_=_C3018( C2916 C3018 ) C2916_=_C3019( C2916 C3019 ) C2916_=_C3020( C2916 C3020 ) C2916_=_C3021( C2916 C3021 ) \nC2916_=_C3022( C2916 C3022 ) C2916_=_C3023( C2916 C3023 ) C2916_=_C3024( C2916 C3024 ) C2916_=_C3026( C2916 C3026 ) C2916_=_C3027( C2916 C3027 ) C2916_=_C3028( C2916 C3028 ) \nC2916_=_C3029( C2916 C3029 ) C2916_=_C3030( C2916 C3030 ) C2916_=_C3031( C2916 C3031 ) C2916_=_C3032( C2916 C3032 ) C2916_=_C3033(</w:t>
      </w:r>
    </w:p>
    <w:p>
      <w:pPr>
        <w:pStyle w:val="PreformattedText"/>
        <w:bidi w:val="0"/>
        <w:spacing w:before="0" w:after="0"/>
        <w:jc w:val="left"/>
        <w:rPr/>
      </w:pPr>
      <w:r>
        <w:rPr/>
        <w:t xml:space="preserve"> </w:t>
      </w:r>
      <w:r>
        <w:rPr/>
        <w:t>C2916 C3033 ) C2920_=_C2926( C2920 C2926 ) \nC2920_=_C2982( C2920 C2982 ) C2920_=_C3000( C2920 C3000 ) C2920_=_C3022( C2920 C3022 ) C2920_=_C3138( C2920 C3138 ) C2920_=_C3337( C2920 C3337 ) C2920_=_C3394( C2920 C3394 ) \nC2920_=_C3417( C2920 C3417 ) C2920_=_C3498( C2920 C3498 ) C2920_=_C3499( C2920 C3499 ) C2920_=_C3500( C2920 C3500 ) C2920_=_C3501( C2920 C3501 ) C2920_=_C3503( C2920 C3503 ) \nC2920_=_C3504( C2920 C3504 ) C2920_=_C3506( C2920 C3506 ) C2920_=_C3507( C2920 C3507 ) C2926_=_C2946( C2926 C2946 ) C2926_=_C3029( C2926 C3029 ) C2926_=_C3304( C2926 C3304 ) \nC2926_=_C3413( C2926 C3413 ) C2926_=_C3423( C2926 C3423 ) C2926_=_C3594( C2926 C3594 ) C2926_=_C3613( C2926 C3613 ) C2926_=_C3662( C2926 C3662 ) C2926_=_C3858( C2926 C3858 ) \nC2926_=_C3865( C2926 C3865 ) C2926_=_C3914( C2926 C3914 ) C2926_=_C3956( C2926 C3956 ) C2926_=_C4082( C2926 C4082 ) C2926_=_C4083( C2926 C4083 ) C2940_=_C2941( C2940 C2941 ) \nC2940_=_C2946( C2940 C2946 ) C2940_=_C2949( C2940 C2949 ) C2940_=_C2990( C2940 C2990 ) C2940_=_C3142( C2940 C3142 ) C2940_=_C3248( C2940 C3248 ) C2940_=_C3488( C2940 C3488 ) \nC2940_=_C3608( C2940 C3608 ) C2940_=_C3658( C2940 C3658 ) C2940_=_C3704( C2940 C3704 ) C2940_=_C3831( C2940 C3831 ) C2940_=_C3848( C2940 C3848 ) C2940_=_C3862( C2940 C3862 ) \nC2940_=_C3908( C2940 C3908 ) C2940_=_C3923( C2940 C3923 ) C2940_=_C3924( C2940 C3924 ) C2940_=_C3925( C2940 C3925 ) C2940_=_C3926( C2940 C3926 ) C2940_=_C3927( C2940 C3927 ) \nC2940_=_C3929( C2940 C3929 ) C2940_=_C3930( C2940 C3930 ) C2941_=_C2946( C2941 C2946 ) C2941_=_C2949( C2941 C2949 ) C2941_=_C3143( C2941 C3143 ) C2941_=_C3263( C2941 C3263 ) \nC2941_=_C3292( C2941 C3292 ) C2941_=_C3343( C2941 C3343 ) C2941_=_C3479( C2941 C3479 ) C2941_=_C3532( C2941 C3532 ) C2941_=_C3609( C2941 C3609 ) C2941_=_C3659( C2941 C3659 ) \nC2941_=_C3863( C2941 C3863 ) C2941_=_C3909( C2941 C3909 ) C2941_=_C3924( C2941 C3924 ) C2941_=_C3955( C2941 C3955 ) C2941_=_C3956( C2941 C3956 ) C2941_=_C3957( C2941 C3957 ) \nC2941_=_C3958( C2941 C3958 ) C2941_=_C3959( C2941 C3959 ) C2941_=_C3960( C2941 C3960 ) C2941_=_C3961( C2941 C3961 ) C2946_=_C2949( C2946 C2949 ) C2946_=_C3029( C2946 C3029 ) \nC2946_=_C3304( C2946 C3304 ) C2946_=_C3413( C2946 C3413 ) C2946_=_C3423( C2946 C3423 ) C2946_=_C3594( C2946 C3594 ) C2946_=_C3613( C2946 C3613 ) C2946_=_C3662( C2946 C3662 ) \nC2946_=_C3858( C2946 C3858 ) C2946_=_C3865( C2946 C3865 ) C2946_=_C3914( C2946 C3914 ) C2946_=_C3956( C2946 C3956 ) C2946_=_C4082( C2946 C4082 ) C2946_=_C4083( C2946 C4083 ) \nC2949_=_C2997( C2949 C2997 ) C2949_=_C3153( C2949 C3153 ) C2949_=_C3180( C2949 C3180 ) C2949_=_C3617( C2949 C3617 ) C2949_=_C3664( C2949 C3664 ) C2949_=_C3714( C2949 C3714 ) \nC2949_=_C3838( C2949 C3838 ) C2949_=_C3854( C2949 C3854 ) C2949_=_C3869( C2949 C3869 ) C2949_=_C3916( C2949 C3916 ) C2949_=_C3961( C2949 C3961 ) C2949_=_C3976( C2949 C3976 ) \nC2949_=_C4035( C2949 C4035 ) C2949_=_C4073( C2949 C4073 ) C2949_=_C4086( C2949 C4086 ) C2949_=_C4119( C2949 C4119 ) C2982_=_C2990( C2982 C2990 ) C2982_=_C2997( C2982 C2997 ) \nC2982_=_C3000( C2982 C3000 ) C2982_=_C3022( C2982 C3022 ) C2982_=_C3138( C2982 C3138 ) C2982_=_C3337( C2982 C3337 ) C2982_=_C3394( C2982 C3394 ) C2982_=_C3417( C2982 C3417 ) \nC2982_=_C3498( C2982 C3498 ) C2982_=_C3499( C2982 C3499 ) C2982_=_C3500( C2982 C3500 ) C2982_=_C3501( C2982 C3501 ) C2982_=_C3503( C2982 C3503 ) C2982_=_C3504( C2982 C3504 ) \nC2982_=_C3506( C2982 C3506 ) C2982_=_C3507( C2982 C3507 ) C2990_=_C2997( C2990 C2997 ) C2990_=_C3142( C2990 C3142 ) C2990_=_C3248( C2990 C3248 ) C2990_=_C3488( C2990 C3488 ) \nC2990_=_C3608( C2990 C3608 ) C2990_=_C3658( C2990 C3658 ) C2990_=_C3704( C2990 C3704 ) C2990_=_C3831( C2990 C3831 ) C2990_=_C3848( C2990 C3848 ) C2990_=_C3862( C2990 C3862 ) \nC2990_=_C3908( C2990 C3908 ) C2990_=_C3923( C2990 C3923 ) C2990_=_C3924( C2990 C3924 ) C2990_=_C3925( C2990 C3925 ) C2990_=_C3926( C2990 C3926 ) C2990_=_C3927( C2990 C3927 ) \nC2990_=_C3929( C2990 C3929 ) C2990_=_C3930( C2990 C3930 ) C2997_=_C3153( C2997 C3153 ) C2997_=_C3180( C2997 C3180 ) C2997_=_C3617( C2997 C3617 ) C2997_=_C3664( C2997 C3664 ) \nC2997_=_C3714( C2997 C3714 ) C2997_=_C3838( C2997 C3838 ) C2997_=_C3854( C2997 C3854 ) C2997_=_C3869( C2997 C3869 ) C2997_=_C3916( C2997 C3916 ) C2997_=_C3961( C2997 C3961 ) \nC2997_=_C3976( C2997 C3976 ) C2997_=_C4035( C2997 C4035 ) C2997_=_C4073( C2997 C4073 ) C2997_=_C4086( C2997 C4086 ) C2997_=_C4119( C2997 C4119 ) C3000_=_C3022( C3000 C3022 ) \nC3000_=_C3138( C3000 C3138 ) C3000_=_C3337( C3000 C3337 ) C3000_=_C3394( C3000 C3394 ) C3000_=_C3417( C3000 C3417 ) C3000_=_C3498( C3000 C3498 ) C3000_=_C3499( C3000 C3499 ) \nC3000_=_C3500( C3000 C3500 ) C3000_=_C3501( C3000 C3501 ) C3000_=_C3503( C3000 C3503 ) C3000_=_C3504( C3000 C3504 ) C3000_=_C3506( C3000 C3506 ) C3000_=_C3507( C3000 C3507 ) \nC3015_=_C3016( C3015 C3016 ) C3015_=_C3017( C3015 C3017 ) C3015_=_C3018( C3015 C3018 ) C3015_=_C3019( C3015 C3019 ) C3015_=_C3020( C3015 C3020 ) C3015_=_C3021( C3015 C3021 ) \nC3015_=_C3022( C3015 C3022 ) C3015_=_C3023( C3015 C3023 ) C3015_=_C3024( C3015 C3024 ) C3015_=_C3026( C3015 C3026 ) C3015_=_C3027( C3015 C3027 ) C3015_=_C3028( C3015 C3028 ) \nC3015_=_C3029( C3015 C3029 ) C3015_=_C3030( C3015 C3030 ) C3015_=_C3031( C3015 C3031 ) C3015_=_C3032( C3015 C3032 ) C3015_=_C3033( C3015 C3033 ) C3015_=_C3138( C3015 C3138 ) \nC3015_=_C3142( C3015 C3142 ) C3015_=_C3143( C3015 C3143 ) C3015_=_C3153( C3015 C3153 ) C3016_=_C3017( C3016 C3017 ) C3016_=_C3018( C3016 C3018 ) C3016_=_C3019( C3016 C3019 ) \nC3016_=_C3020( C3016 C3020 ) C3016_=_C3021( C3016 C3021 ) C3016_=_C3022( C3016 C3022 ) C3016_=_C3023( C3016 C3023 ) C3016_=_C3024( C3016 C3024 ) C3016_=_C3026( C3016 C3026 ) \nC3016_=_C3027( C3016 C3027 ) C3016_=_C3028( C3016 C3028 ) C3016_=_C3029( C3016 C3029 ) C3016_=_C3030( C3016 C3030 ) C3016_=_C3031( C3016 C3031 ) C3016_=_C3032( C3016 C3032 ) \nC3016_=_C3033( C3016 C3033 ) C3016_=_C3263( C3016 C3263 ) C3017_=_C3018( C3017 C3018 ) C3017_=_C3019( C3017 C3019 ) C3017_=_C3020( C3017 C3020 ) C3017_=_C3021( C3017 C3021 ) \nC3017_=_C3022( C3017 C3022 ) C3017_=_C3023( C3017 C3023 ) C3017_=_C3024( C3017 C3024 ) C3017_=_C3026( C3017 C3026 ) C3017_=_C3027( C3017 C3027 ) C3017_=_C3028( C3017 C3028 ) \nC3017_=_C3029( C3017 C3029 ) C3017_=_C3030( C3017 C3030 ) C3017_=_C3031( C3017 C3031 ) C3017_=_C3032( C3017 C3032 ) C3017_=_C3033( C3017 C3033 ) C3017_=_C3292( C3017 C3292 ) \nC3018_=_C3019( C3018 C3019 ) C3018_=_C3020( C3018 C3020 ) C3018_=_C3021( C3018 C3021 ) C3018_=_C3022( C3018 C3022 ) C3018_=_C3023( C3018 C3023 ) C3018_=_C3024( C3018 C3024 ) \nC3018_=_C3026( C3018 C3026 ) C3018_=_C3027( C3018 C3027 ) C3018_=_C3028( C3018 C3028 ) C3018_=_C3029( C3018 C3029 ) C3018_=_C3030( C3018 C3030 ) C3018_=_C3031( C3018 C3031 ) \nC3018_=_C3032( C3018 C3032 ) C3018_=_C3033( C3018 C3033 ) C3018_=_C3337( C3018 C3337 ) C3018_=_C3343( C3018 C3343 ) C3019_=_C3020( C3019 C3020 ) C3019_=_C3021( C3019 C3021 ) \nC3019_=_C3022( C3019 C3022 ) C3019_=_C3023( C3019 C3023 ) C3019_=_C3024( C3019 C3024 ) C3019_=_C3026( C3019 C3026 ) C3019_=_C3027( C3019 C3027 ) C3019_=_C3028( C3019 C3028 ) \nC3019_=_C3029( C3019 C3029 ) C3019_=_C3030( C3019 C3030 ) C3019_=_C3031( C3019 C3031 ) C3019_=_C3032( C3019 C3032 ) C3019_=_C3033( C3019 C3033 ) C3019_=_C3417( C3019 C3417 ) \nC3019_=_C3423( C3019 C3423 ) C3020_=_C3021( C3020 C3021 ) C3020_=_C3022( C3020 C3022 ) C3020_=_C3023( C3020 C3023 ) C3020_=_C3024( C3020 C3024 ) C3020_=_C3026( C3020 C3026 ) \nC3020_=_C3027( C3020 C3027 ) C3020_=_C3028( C3020 C3028 ) C3020_=_C3029( C3020 C3029 ) C3020_=_C3030( C3020 C3030 ) C3020_=_C3031( C3020 C3031 ) C3020_=_C3032( C3020 C3032 ) \nC3020_=_C3033( C3020 C3033 ) C3021_=_C3022( C3021 C3022 ) C3021_=_C3023( C3021 C3023 ) C3021_=_C3024( C3021 C3024 ) C3021_=_C3026( C3021 C3026 ) C3021_=_C3027( C3021 C3027 ) \nC3021_=_C3028( C3021 C3028 ) C3021_=_C3029( C3021 C3029 ) C3021_=_C3030( C3021 C3030 ) C3021_=_C3031( C3021 C3031 ) C3021_=_C3032( C3021 C3032 ) C3021_=_C3033( C3021 C3033 ) \nC3021_=_C3479( C3021 C3479 ) C3022_=_C3023( C3022 C3023 ) C3022_=_C3024( C3022 C3024 ) C3022_=_C3026( C3022 C3026 ) C3022_=_C3027( C3022 C3027 ) C3022_=_C3028( C3022 C3028 ) \nC3022_=_C3029( C3022 C3029 ) C3022_=_C3030( C3022 C3030 ) C3022_=_C3031( C3022 C3031 ) C3022_=_C3032( C3022 C3032 ) C3022_=_C3033( C3022 C3033 ) C3022_=_C3138( C3022 C3138 ) \nC3022_=_C3337( C3022 C3337 ) C3022_=_C3394( C3022 C3394 ) C3022_=_C3417( C3022 C3417 ) C3022_=_C3498( C3022 C3498 ) C3022_=_C3499( C3022 C3499 ) C3022_=_C3500( C3022 C3500 ) \nC3022_=_C3501( C3022 C3501 ) C3022_=_C3503( C3022 C3503 ) C3022_=_C3504( C3022 C3504 ) C3022_=_C3506( C3022 C3506 ) C3022_=_C3507( C3022 C3507 ) C3023_=_C3024( C3023 C3024 ) \nC3023_=_C3026( C3023 C3026 ) C3023_=_C3027( C3023 C3027 ) C3023_=_C3028( C3023 C3028 ) C3023_=_C3029( C3023 C3029 ) C3023_=_C3030( C3023 C3030 ) C3023_=_C3031( C3023 C3031 ) \nC3023_=_C3032( C3023 C3032 ) C3023_=_C3033( C3023 C3033 ) C3024_=_C3026( C3024 C3026 ) C3024_=_C3027( C3024 C3027 ) C3024_=_C3028( C3024 C3028 ) C3024_=_C3029( C3024 C3029 ) \nC3024_=_C3030( C3024 C3030 ) C3024_=_C3031( C3024 C3031 ) C3024_=_C3032( C3024 C3032 ) C3024_=_C3033( C3024 C3033 ) C3026_=_C3027( C3026 C3027 ) C3026_=_C3028( C3026 C3028 ) \nC3026_=_C3029( C3026 C3029 ) C3026_=_C3030( C3026 C3030 ) C3026_=_C3031( C3026 C3031 ) C3026_=_C3032( C3026 C3032 ) C3026_=_C3033( C3026 C3033 ) C3026_=_C3976( C3026 C3976 ) \nC3027_=_C3028( C3027 C3028 ) C3027_=_C3029( C3027 C3029 ) C3027_=_C3030( C3027 C3030 ) C3027_=_C3031( C3027 C3031 ) C3027_=_C3032( C3027 C3032 ) C3027_=_C3033( C3027 C3033 ) \nC3028_=_C3029( C3028 C3029 ) C3028_=_C3030( C3028 C3030 ) C3028_=_C3031( C3028 C3031 ) C3028_=_C3032( C3028 C3032 ) C3028_=_C3033( C3028 C3033 ) C3028_=_C3955( C3028 C3955 ) \nC3029_=_C3030( C3029 C3030 ) C3029_=_C3031( C3029 C3031 ) C3029_=_C3032( C3029 C3032 ) C3029_=_C3033( C3029 C3033 ) C3029_=_C3304( C3029 C3304 ) C3029_=_C3413( C3029 C3413 ) \nC3029_=_C3423(</w:t>
      </w:r>
    </w:p>
    <w:p>
      <w:pPr>
        <w:pStyle w:val="PreformattedText"/>
        <w:bidi w:val="0"/>
        <w:spacing w:before="0" w:after="0"/>
        <w:jc w:val="left"/>
        <w:rPr/>
      </w:pPr>
      <w:r>
        <w:rPr/>
        <w:t xml:space="preserve"> </w:t>
      </w:r>
      <w:r>
        <w:rPr/>
        <w:t>C3029 C3423 ) C3029_=_C3594( C3029 C3594 ) C3029_=_C3613( C3029 C3613 ) C3029_=_C3662( C3029 C3662 ) C3029_=_C3858( C3029 C3858 ) C3029_=_C3865( C3029 C3865 ) \nC3029_=_C3914( C3029 C3914 ) C3029_=_C3956( C3029 C3956 ) C3029_=_C4082( C3029 C4082 ) C3029_=_C4083( C3029 C4083 ) C3030_=_C3031( C3030 C3031 ) C3030_=_C3032( C3030 C3032 ) \nC3030_=_C3033( C3030 C3033 ) C3031_=_C3032( C3031 C3032 ) C3031_=_C3033( C3031 C3033 ) C3031_=_C3958( C3031 C3958 ) C3032_=_C3033( C3032 C3033 ) C3032_=_C3507( C3032 C3507 ) \nC3032_=_C4083( C3032 C4083 ) C3033_=_C3959( C3033 C3959 ) C3138_=_C3142( C3138 C3142 ) C3138_=_C3143( C3138 C3143 ) C3138_=_C3153( C3138 C3153 ) C3138_=_C3337( C3138 C3337 ) \nC3138_=_C3394( C3138 C3394 ) C3138_=_C3417( C3138 C3417 ) C3138_=_C3498( C3138 C3498 ) C3138_=_C3499( C3138 C3499 ) C3138_=_C3500( C3138 C3500 ) C3138_=_C3501( C3138 C3501 ) \nC3138_=_C3503( C3138 C3503 ) C3138_=_C3504( C3138 C3504 ) C3138_=_C3506( C3138 C3506 ) C3138_=_C3507( C3138 C3507 ) C3142_=_C3143( C3142 C3143 ) C3142_=_C3153( C3142 C3153 ) \nC3142_=_C3248( C3142 C3248 ) C3142_=_C3488( C3142 C3488 ) C3142_=_C3608( C3142 C3608 ) C3142_=_C3658( C3142 C3658 ) C3142_=_C3704( C3142 C3704 ) C3142_=_C3831( C3142 C3831 ) \nC3142_=_C3848( C3142 C3848 ) C3142_=_C3862( C3142 C3862 ) C3142_=_C3908( C3142 C3908 ) C3142_=_C3923( C3142 C3923 ) C3142_=_C3924( C3142 C3924 ) C3142_=_C3925( C3142 C3925 ) \nC3142_=_C3926( C3142 C3926 ) C3142_=_C3927( C3142 C3927 ) C3142_=_C3929( C3142 C3929 ) C3142_=_C3930( C3142 C3930 ) C3143_=_C3153( C3143 C3153 ) C3143_=_C3263( C3143 C3263 ) \nC3143_=_C3292( C3143 C3292 ) C3143_=_C3343( C3143 C3343 ) C3143_=_C3479( C3143 C3479 ) C3143_=_C3532( C3143 C3532 ) C3143_=_C3609( C3143 C3609 ) C3143_=_C3659( C3143 C3659 ) \nC3143_=_C3863( C3143 C3863 ) C3143_=_C3909( C3143 C3909 ) C3143_=_C3924( C3143 C3924 ) C3143_=_C3955( C3143 C3955 ) C3143_=_C3956( C3143 C3956 ) C3143_=_C3957( C3143 C3957 ) \nC3143_=_C3958( C3143 C3958 ) C3143_=_C3959( C3143 C3959 ) C3143_=_C3960( C3143 C3960 ) C3143_=_C3961( C3143 C3961 ) C3153_=_C3180( C3153 C3180 ) C3153_=_C3617( C3153 C3617 ) \nC3153_=_C3664( C3153 C3664 ) C3153_=_C3714( C3153 C3714 ) C3153_=_C3838( C3153 C3838 ) C3153_=_C3854( C3153 C3854 ) C3153_=_C3869( C3153 C3869 ) C3153_=_C3916( C3153 C3916 ) \nC3153_=_C3961( C3153 C3961 ) C3153_=_C3976( C3153 C3976 ) C3153_=_C4035( C3153 C4035 ) C3153_=_C4073( C3153 C4073 ) C3153_=_C4086( C3153 C4086 ) C3153_=_C4119( C3153 C4119 ) \nC3180_=_C3617( C3180 C3617 ) C3180_=_C3664( C3180 C3664 ) C3180_=_C3714( C3180 C3714 ) C3180_=_C3838( C3180 C3838 ) C3180_=_C3854( C3180 C3854 ) C3180_=_C3869( C3180 C3869 ) \nC3180_=_C3916( C3180 C3916 ) C3180_=_C3961( C3180 C3961 ) C3180_=_C3976( C3180 C3976 ) C3180_=_C4035( C3180 C4035 ) C3180_=_C4073( C3180 C4073 ) C3180_=_C4086( C3180 C4086 ) \nC3180_=_C4119( C3180 C4119 ) C3248_=_C3488( C3248 C3488 ) C3248_=_C3608( C3248 C3608 ) C3248_=_C3658( C3248 C3658 ) C3248_=_C3704( C3248 C3704 ) C3248_=_C3831( C3248 C3831 ) \nC3248_=_C3848( C3248 C3848 ) C3248_=_C3862( C3248 C3862 ) C3248_=_C3908( C3248 C3908 ) C3248_=_C3923( C3248 C3923 ) C3248_=_C3924( C3248 C3924 ) C3248_=_C3925( C3248 C3925 ) \nC3248_=_C3926( C3248 C3926 ) C3248_=_C3927( C3248 C3927 ) C3248_=_C3929( C3248 C3929 ) C3248_=_C3930( C3248 C3930 ) C3263_=_C3292( C3263 C3292 ) C3263_=_C3343( C3263 C3343 ) \nC3263_=_C3479( C3263 C3479 ) C3263_=_C3532( C3263 C3532 ) C3263_=_C3609( C3263 C3609 ) C3263_=_C3659( C3263 C3659 ) C3263_=_C3863( C3263 C3863 ) C3263_=_C3909( C3263 C3909 ) \nC3263_=_C3924( C3263 C3924 ) C3263_=_C3955( C3263 C3955 ) C3263_=_C3956( C3263 C3956 ) C3263_=_C3957( C3263 C3957 ) C3263_=_C3958( C3263 C3958 ) C3263_=_C3959( C3263 C3959 ) \nC3263_=_C3960( C3263 C3960 ) C3263_=_C3961( C3263 C3961 ) C3292_=_C3343( C3292 C3343 ) C3292_=_C3479( C3292 C3479 ) C3292_=_C3532( C3292 C3532 ) C3292_=_C3609( C3292 C3609 ) \nC3292_=_C3659( C3292 C3659 ) C3292_=_C3863( C3292 C3863 ) C3292_=_C3909( C3292 C3909 ) C3292_=_C3924( C3292 C3924 ) C3292_=_C3955( C3292 C3955 ) C3292_=_C3956( C3292 C3956 ) \nC3292_=_C3957( C3292 C3957 ) C3292_=_C3958( C3292 C3958 ) C3292_=_C3959( C3292 C3959 ) C3292_=_C3960( C3292 C3960 ) C3292_=_C3961( C3292 C3961 ) C3304_=_C3413( C3304 C3413 ) \nC3304_=_C3423( C3304 C3423 ) C3304_=_C3594( C3304 C3594 ) C3304_=_C3613( C3304 C3613 ) C3304_=_C3662( C3304 C3662 ) C3304_=_C3858( C3304 C3858 ) C3304_=_C3865( C3304 C3865 ) \nC3304_=_C3914( C3304 C3914 ) C3304_=_C3956( C3304 C3956 ) C3304_=_C4082( C3304 C4082 ) C3304_=_C4083( C3304 C4083 ) C3337_=_C3343( C3337 C3343 ) C3337_=_C3394( C3337 C3394 ) \nC3337_=_C3417( C3337 C3417 ) C3337_=_C3498( C3337 C3498 ) C3337_=_C3499( C3337 C3499 ) C3337_=_C3500( C3337 C3500 ) C3337_=_C3501( C3337 C3501 ) C3337_=_C3503( C3337 C3503 ) \nC3337_=_C3504( C3337 C3504 ) C3337_=_C3506( C3337 C3506 ) C3337_=_C3507( C3337 C3507 ) C3343_=_C3479( C3343 C3479 ) C3343_=_C3532( C3343 C3532 ) C3343_=_C3609( C3343 C3609 ) \nC3343_=_C3659( C3343 C3659 ) C3343_=_C3863( C3343 C3863 ) C3343_=_C3909( C3343 C3909 ) C3343_=_C3924( C3343 C3924 ) C3343_=_C3955( C3343 C3955 ) C3343_=_C3956( C3343 C3956 ) \nC3343_=_C3957( C3343 C3957 ) C3343_=_C3958( C3343 C3958 ) C3343_=_C3959( C3343 C3959 ) C3343_=_C3960( C3343 C3960 ) C3343_=_C3961( C3343 C3961 ) C3394_=_C3417( C3394 C3417 ) \nC3394_=_C3498( C3394 C3498 ) C3394_=_C3499( C3394 C3499 ) C3394_=_C3500( C3394 C3500 ) C3394_=_C3501( C3394 C3501 ) C3394_=_C3503( C3394 C3503 ) C3394_=_C3504( C3394 C3504 ) \nC3394_=_C3506( C3394 C3506 ) C3394_=_C3507( C3394 C3507 ) C3413_=_C3423( C3413 C3423 ) C3413_=_C3594( C3413 C3594 ) C3413_=_C3613( C3413 C3613 ) C3413_=_C3662( C3413 C3662 ) \nC3413_=_C3858( C3413 C3858 ) C3413_=_C3865( C3413 C3865 ) C3413_=_C3914( C3413 C3914 ) C3413_=_C3956( C3413 C3956 ) C3413_=_C4082( C3413 C4082 ) C3413_=_C4083( C3413 C4083 ) \nC3417_=_C3423( C3417 C3423 ) C3417_=_C3498( C3417 C3498 ) C3417_=_C3499( C3417 C3499 ) C3417_=_C3500( C3417 C3500 ) C3417_=_C3501( C3417 C3501 ) C3417_=_C3503( C3417 C3503 ) \nC3417_=_C3504( C3417 C3504 ) C3417_=_C3506( C3417 C3506 ) C3417_=_C3507( C3417 C3507 ) C3423_=_C3594( C3423 C3594 ) C3423_=_C3613( C3423 C3613 ) C3423_=_C3662( C3423 C3662 ) \nC3423_=_C3858( C3423 C3858 ) C3423_=_C3865( C3423 C3865 ) C3423_=_C3914( C3423 C3914 ) C3423_=_C3956( C3423 C3956 ) C3423_=_C4082( C3423 C4082 ) C3423_=_C4083( C3423 C4083 ) \nC3479_=_C3532( C3479 C3532 ) C3479_=_C3609( C3479 C3609 ) C3479_=_C3659( C3479 C3659 ) C3479_=_C3863( C3479 C3863 ) C3479_=_C3909( C3479 C3909 ) C3479_=_C3924( C3479 C3924 ) \nC3479_=_C3955( C3479 C3955 ) C3479_=_C3956( C3479 C3956 ) C3479_=_C3957( C3479 C3957 ) C3479_=_C3958( C3479 C3958 ) C3479_=_C3959( C3479 C3959 ) C3479_=_C3960( C3479 C3960 ) \nC3479_=_C3961( C3479 C3961 ) C3488_=_C3608( C3488 C3608 ) C3488_=_C3658( C3488 C3658 ) C3488_=_C3704( C3488 C3704 ) C3488_=_C3831( C3488 C3831 ) C3488_=_C3848( C3488 C3848 ) \nC3488_=_C3862( C3488 C3862 ) C3488_=_C3908( C3488 C3908 ) C3488_=_C3923( C3488 C3923 ) C3488_=_C3924( C3488 C3924 ) C3488_=_C3925( C3488 C3925 ) C3488_=_C3926( C3488 C3926 ) \nC3488_=_C3927( C3488 C3927 ) C3488_=_C3929( C3488 C3929 ) C3488_=_C3930( C3488 C3930 ) C3498_=_C3499( C3498 C3499 ) C3498_=_C3500( C3498 C3500 ) C3498_=_C3501( C3498 C3501 ) \nC3498_=_C3503( C3498 C3503 ) C3498_=_C3504( C3498 C3504 ) C3498_=_C3506( C3498 C3506 ) C3498_=_C3507( C3498 C3507 ) C3498_=_C3704( C3498 C3704 ) C3498_=_C3714( C3498 C3714 ) \nC3499_=_C3500( C3499 C3500 ) C3499_=_C3501( C3499 C3501 ) C3499_=_C3503( C3499 C3503 ) C3499_=_C3504( C3499 C3504 ) C3499_=_C3506( C3499 C3506 ) C3499_=_C3507( C3499 C3507 ) \nC3500_=_C3501( C3500 C3501 ) C3500_=_C3503( C3500 C3503 ) C3500_=_C3504( C3500 C3504 ) C3500_=_C3506( C3500 C3506 ) C3500_=_C3507( C3500 C3507 ) C3500_=_C3831( C3500 C3831 ) \nC3500_=_C3838( C3500 C3838 ) C3501_=_C3503( C3501 C3503 ) C3501_=_C3504( C3501 C3504 ) C3501_=_C3506( C3501 C3506 ) C3501_=_C3507( C3501 C3507 ) C3501_=_C3848( C3501 C3848 ) \nC3501_=_C3854( C3501 C3854 ) C3503_=_C3504( C3503 C3504 ) C3503_=_C3506( C3503 C3506 ) C3503_=_C3507( C3503 C3507 ) C3503_=_C3926( C3503 C3926 ) C3503_=_C4035( C3503 C4035 ) \nC3504_=_C3506( C3504 C3506 ) C3504_=_C3507( C3504 C3507 ) C3504_=_C3927( C3504 C3927 ) C3504_=_C4073( C3504 C4073 ) C3506_=_C3507( C3506 C3507 ) C3507_=_C4083( C3507 C4083 ) \nC3532_=_C3609( C3532 C3609 ) C3532_=_C3659( C3532 C3659 ) C3532_=_C3863( C3532 C3863 ) C3532_=_C3909( C3532 C3909 ) C3532_=_C3924( C3532 C3924 ) C3532_=_C3955( C3532 C3955 ) \nC3532_=_C3956( C3532 C3956 ) C3532_=_C3957( C3532 C3957 ) C3532_=_C3958( C3532 C3958 ) C3532_=_C3959( C3532 C3959 ) C3532_=_C3960( C3532 C3960 ) C3532_=_C3961( C3532 C3961 ) \nC3594_=_C3613( C3594 C3613 ) C3594_=_C3662( C3594 C3662 ) C3594_=_C3858( C3594 C3858 ) C3594_=_C3865( C3594 C3865 ) C3594_=_C3914( C3594 C3914 ) C3594_=_C3956( C3594 C3956 ) \nC3594_=_C4082( C3594 C4082 ) C3594_=_C4083( C3594 C4083 ) C3608_=_C3609( C3608 C3609 ) C3608_=_C3613( C3608 C3613 ) C3608_=_C3617( C3608 C3617 ) C3608_=_C3658( C3608 C3658 ) \nC3608_=_C3704( C3608 C3704 ) C3608_=_C3831( C3608 C3831 ) C3608_=_C3848( C3608 C3848 ) C3608_=_C3862( C3608 C3862 ) C3608_=_C3908( C3608 C3908 ) C3608_=_C3923( C3608 C3923 ) \nC3608_=_C3924( C3608 C3924 ) C3608_=_C3925( C3608 C3925 ) C3608_=_C3926( C3608 C3926 ) C3608_=_C3927( C3608 C3927 ) C3608_=_C3929( C3608 C3929 ) C3608_=_C3930( C3608 C3930 ) \nC3609_=_C3613( C3609 C3613 ) C3609_=_C3617( C3609 C3617 ) C3609_=_C3659( C3609 C3659 ) C3609_=_C3863( C3609 C3863 ) C3609_=_C3909( C3609 C3909 ) C3609_=_C3924( C3609 C3924 ) \nC3609_=_C3955( C3609 C3955 ) C3609_=_C3956( C3609 C3956 ) C3609_=_C3957( C3609 C3957 ) C3609_=_C3958( C3609 C3958 ) C3609_=_C3959( C3609 C3959 ) C3609_=_C3960( C3609 C3960 ) \nC3609_=_C3961( C3609 C3961 ) C3613_=_C3617( C3613 C3617 ) C3613_=_C3662( C3613 C3662 ) C3613_=_C3858( C3613 C3858 ) C3613_=_C3865( C3613 C3865 ) C3613_=_C3914( C3613 C3914 ) \nC3613_=_C3956( C3613 C3956 ) C3613_=_C4082( C3613 C4082 ) C3613_=_C4083(</w:t>
      </w:r>
    </w:p>
    <w:p>
      <w:pPr>
        <w:pStyle w:val="PreformattedText"/>
        <w:bidi w:val="0"/>
        <w:spacing w:before="0" w:after="0"/>
        <w:jc w:val="left"/>
        <w:rPr/>
      </w:pPr>
      <w:r>
        <w:rPr/>
        <w:t xml:space="preserve"> </w:t>
      </w:r>
      <w:r>
        <w:rPr/>
        <w:t>C3613 C4083 ) C3617_=_C3664( C3617 C3664 ) C3617_=_C3714( C3617 C3714 ) C3617_=_C3838( C3617 C3838 ) \nC3617_=_C3854( C3617 C3854 ) C3617_=_C3869( C3617 C3869 ) C3617_=_C3916( C3617 C3916 ) C3617_=_C3961( C3617 C3961 ) C3617_=_C3976( C3617 C3976 ) C3617_=_C4035( C3617 C4035 ) \nC3617_=_C4073( C3617 C4073 ) C3617_=_C4086( C3617 C4086 ) C3617_=_C4119( C3617 C4119 ) C3658_=_C3659( C3658 C3659 ) C3658_=_C3662( C3658 C3662 ) C3658_=_C3664( C3658 C3664 ) \nC3658_=_C3704( C3658 C3704 ) C3658_=_C3831( C3658 C3831 ) C3658_=_C3848( C3658 C3848 ) C3658_=_C3862( C3658 C3862 ) C3658_=_C3908( C3658 C3908 ) C3658_=_C3923( C3658 C3923 ) \nC3658_=_C3924( C3658 C3924 ) C3658_=_C3925( C3658 C3925 ) C3658_=_C3926( C3658 C3926 ) C3658_=_C3927( C3658 C3927 ) C3658_=_C3929( C3658 C3929 ) C3658_=_C3930( C3658 C3930 ) \nC3659_=_C3662( C3659 C3662 ) C3659_=_C3664( C3659 C3664 ) C3659_=_C3863( C3659 C3863 ) C3659_=_C3909( C3659 C3909 ) C3659_=_C3924( C3659 C3924 ) C3659_=_C3955( C3659 C3955 ) \nC3659_=_C3956( C3659 C3956 ) C3659_=_C3957( C3659 C3957 ) C3659_=_C3958( C3659 C3958 ) C3659_=_C3959( C3659 C3959 ) C3659_=_C3960( C3659 C3960 ) C3659_=_C3961( C3659 C3961 ) \nC3662_=_C3664( C3662 C3664 ) C3662_=_C3858( C3662 C3858 ) C3662_=_C3865( C3662 C3865 ) C3662_=_C3914( C3662 C3914 ) C3662_=_C3956( C3662 C3956 ) C3662_=_C4082( C3662 C4082 ) \nC3662_=_C4083( C3662 C4083 ) C3664_=_C3714( C3664 C3714 ) C3664_=_C3838( C3664 C3838 ) C3664_=_C3854( C3664 C3854 ) C3664_=_C3869( C3664 C3869 ) C3664_=_C3916( C3664 C3916 ) \nC3664_=_C3961( C3664 C3961 ) C3664_=_C3976( C3664 C3976 ) C3664_=_C4035( C3664 C4035 ) C3664_=_C4073( C3664 C4073 ) C3664_=_C4086( C3664 C4086 ) C3664_=_C4119( C3664 C4119 ) \nC3704_=_C3714( C3704 C3714 ) C3704_=_C3831( C3704 C3831 ) C3704_=_C3848( C3704 C3848 ) C3704_=_C3862( C3704 C3862 ) C3704_=_C3908( C3704 C3908 ) C3704_=_C3923( C3704 C3923 ) \nC3704_=_C3924( C3704 C3924 ) C3704_=_C3925( C3704 C3925 ) C3704_=_C3926( C3704 C3926 ) C3704_=_C3927( C3704 C3927 ) C3704_=_C3929( C3704 C3929 ) C3704_=_C3930( C3704 C3930 ) \nC3714_=_C3838( C3714 C3838 ) C3714_=_C3854( C3714 C3854 ) C3714_=_C3869( C3714 C3869 ) C3714_=_C3916( C3714 C3916 ) C3714_=_C3961( C3714 C3961 ) C3714_=_C3976( C3714 C3976 ) \nC3714_=_C4035( C3714 C4035 ) C3714_=_C4073( C3714 C4073 ) C3714_=_C4086( C3714 C4086 ) C3714_=_C4119( C3714 C4119 ) C3831_=_C3838( C3831 C3838 ) C3831_=_C3848( C3831 C3848 ) \nC3831_=_C3862( C3831 C3862 ) C3831_=_C3908( C3831 C3908 ) C3831_=_C3923( C3831 C3923 ) C3831_=_C3924( C3831 C3924 ) C3831_=_C3925( C3831 C3925 ) C3831_=_C3926( C3831 C3926 ) \nC3831_=_C3927( C3831 C3927 ) C3831_=_C3929( C3831 C3929 ) C3831_=_C3930( C3831 C3930 ) C3838_=_C3854( C3838 C3854 ) C3838_=_C3869( C3838 C3869 ) C3838_=_C3916( C3838 C3916 ) \nC3838_=_C3961( C3838 C3961 ) C3838_=_C3976( C3838 C3976 ) C3838_=_C4035( C3838 C4035 ) C3838_=_C4073( C3838 C4073 ) C3838_=_C4086( C3838 C4086 ) C3838_=_C4119( C3838 C4119 ) \nC3848_=_C3854( C3848 C3854 ) C3848_=_C3862( C3848 C3862 ) C3848_=_C3908( C3848 C3908 ) C3848_=_C3923( C3848 C3923 ) C3848_=_C3924( C3848 C3924 ) C3848_=_C3925( C3848 C3925 ) \nC3848_=_C3926( C3848 C3926 ) C3848_=_C3927( C3848 C3927 ) C3848_=_C3929( C3848 C3929 ) C3848_=_C3930( C3848 C3930 ) C3854_=_C3869( C3854 C3869 ) C3854_=_C3916( C3854 C3916 ) \nC3854_=_C3961( C3854 C3961 ) C3854_=_C3976( C3854 C3976 ) C3854_=_C4035( C3854 C4035 ) C3854_=_C4073( C3854 C4073 ) C3854_=_C4086( C3854 C4086 ) C3854_=_C4119( C3854 C4119 ) \nC3858_=_C3865( C3858 C3865 ) C3858_=_C3914( C3858 C3914 ) C3858_=_C3956( C3858 C3956 ) C3858_=_C4082( C3858 C4082 ) C3858_=_C4083( C3858 C4083 ) C3862_=_C3863( C3862 C3863 ) \nC3862_=_C3865( C3862 C3865 ) C3862_=_C3869( C3862 C3869 ) C3862_=_C3908( C3862 C3908 ) C3862_=_C3923( C3862 C3923 ) C3862_=_C3924( C3862 C3924 ) C3862_=_C3925( C3862 C3925 ) \nC3862_=_C3926( C3862 C3926 ) C3862_=_C3927( C3862 C3927 ) C3862_=_C3929( C3862 C3929 ) C3862_=_C3930( C3862 C3930 ) C3863_=_C3865( C3863 C3865 ) C3863_=_C3869( C3863 C3869 ) \nC3863_=_C3909( C3863 C3909 ) C3863_=_C3924( C3863 C3924 ) C3863_=_C3955( C3863 C3955 ) C3863_=_C3956( C3863 C3956 ) C3863_=_C3957( C3863 C3957 ) C3863_=_C3958( C3863 C3958 ) \nC3863_=_C3959( C3863 C3959 ) C3863_=_C3960( C3863 C3960 ) C3863_=_C3961( C3863 C3961 ) C3865_=_C3869( C3865 C3869 ) C3865_=_C3914( C3865 C3914 ) C3865_=_C3956( C3865 C3956 ) \nC3865_=_C4082( C3865 C4082 ) C3865_=_C4083( C3865 C4083 ) C3869_=_C3916( C3869 C3916 ) C3869_=_C3961( C3869 C3961 ) C3869_=_C3976( C3869 C3976 ) C3869_=_C4035( C3869 C4035 ) \nC3869_=_C4073( C3869 C4073 ) C3869_=_C4086( C3869 C4086 ) C3869_=_C4119( C3869 C4119 ) C3908_=_C3909( C3908 C3909 ) C3908_=_C3914( C3908 C3914 ) C3908_=_C3916( C3908 C3916 ) \nC3908_=_C3923( C3908 C3923 ) C3908_=_C3924( C3908 C3924 ) C3908_=_C3925( C3908 C3925 ) C3908_=_C3926( C3908 C3926 ) C3908_=_C3927( C3908 C3927 ) C3908_=_C3929( C3908 C3929 ) \nC3908_=_C3930( C3908 C3930 ) C3909_=_C3914( C3909 C3914 ) C3909_=_C3916( C3909 C3916 ) C3909_=_C3924( C3909 C3924 ) C3909_=_C3955( C3909 C3955 ) C3909_=_C3956( C3909 C3956 ) \nC3909_=_C3957( C3909 C3957 ) C3909_=_C3958( C3909 C3958 ) C3909_=_C3959( C3909 C3959 ) C3909_=_C3960( C3909 C3960 ) C3909_=_C3961( C3909 C3961 ) C3914_=_C3916( C3914 C3916 ) \nC3914_=_C3956( C3914 C3956 ) C3914_=_C4082( C3914 C4082 ) C3914_=_C4083( C3914 C4083 ) C3916_=_C3961( C3916 C3961 ) C3916_=_C3976( C3916 C3976 ) C3916_=_C4035( C3916 C4035 ) \nC3916_=_C4073( C3916 C4073 ) C3916_=_C4086( C3916 C4086 ) C3916_=_C4119( C3916 C4119 ) C3923_=_C3924( C3923 C3924 ) C3923_=_C3925( C3923 C3925 ) C3923_=_C3926( C3923 C3926 ) \nC3923_=_C3927( C3923 C3927 ) C3923_=_C3929( C3923 C3929 ) C3923_=_C3930( C3923 C3930 ) C3924_=_C3925( C3924 C3925 ) C3924_=_C3926( C3924 C3926 ) C3924_=_C3927( C3924 C3927 ) \nC3924_=_C3929( C3924 C3929 ) C3924_=_C3930( C3924 C3930 ) C3924_=_C3955( C3924 C3955 ) C3924_=_C3956( C3924 C3956 ) C3924_=_C3957( C3924 C3957 ) C3924_=_C3958( C3924 C3958 ) \nC3924_=_C3959( C3924 C3959 ) C3924_=_C3960( C3924 C3960 ) C3924_=_C3961( C3924 C3961 ) C3925_=_C3926( C3925 C3926 ) C3925_=_C3927( C3925 C3927 ) C3925_=_C3929( C3925 C3929 ) \nC3925_=_C3930( C3925 C3930 ) C3926_=_C3927( C3926 C3927 ) C3926_=_C3929( C3926 C3929 ) C3926_=_C3930( C3926 C3930 ) C3926_=_C4035( C3926 C4035 ) C3927_=_C3929( C3927 C3929 ) \nC3927_=_C3930( C3927 C3930 ) C3927_=_C4073( C3927 C4073 ) C3929_=_C3930( C3929 C3930 ) C3929_=_C3957( C3929 C3957 ) C3929_=_C4082( C3929 C4082 ) C3929_=_C4086( C3929 C4086 ) \nC3955_=_C3956( C3955 C3956 ) C3955_=_C3957( C3955 C3957 ) C3955_=_C3958( C3955 C3958 ) C3955_=_C3959( C3955 C3959 ) C3955_=_C3960( C3955 C3960 ) C3955_=_C3961( C3955 C3961 ) \nC3956_=_C3957( C3956 C3957 ) C3956_=_C3958( C3956 C3958 ) C3956_=_C3959( C3956 C3959 ) C3956_=_C3960( C3956 C3960 ) C3956_=_C3961( C3956 C3961 ) C3956_=_C4082( C3956 C4082 ) \nC3956_=_C4083( C3956 C4083 ) C3957_=_C3958( C3957 C3958 ) C3957_=_C3959( C3957 C3959 ) C3957_=_C3960( C3957 C3960 ) C3957_=_C3961( C3957 C3961 ) C3957_=_C4082( C3957 C4082 ) \nC3957_=_C4086( C3957 C4086 ) C3958_=_C3959( C3958 C3959 ) C3958_=_C3960( C3958 C3960 ) C3958_=_C3961( C3958 C3961 ) C3959_=_C3960( C3959 C3960 ) C3959_=_C3961( C3959 C3961 ) \nC3960_=_C3961( C3960 C3961 ) C3961_=_C3976( C3961 C3976 ) C3961_=_C4035( C3961 C4035 ) C3961_=_C4073( C3961 C4073 ) C3961_=_C4086( C3961 C4086 ) C3961_=_C4119( C3961 C4119 ) \nC3976_=_C4035( C3976 C4035 ) C3976_=_C4073( C3976 C4073 ) C3976_=_C4086( C3976 C4086 ) C3976_=_C4119( C3976 C4119 ) C4035_=_C4073( C4035 C4073 ) C4035_=_C4086( C4035 C4086 ) \nC4035_=_C4119( C4035 C4119 ) C4073_=_C4086( C4073 C4086 ) C4073_=_C4119( C4073 C4119 ) C4082_=_C4083( C4082 C4083 ) C4082_=_C4086( C4082 C4086 ) C4086_=_C4119( C4086 C4119 ) "];154-&gt;247[label="191: C519 C578 C581 C590 C707 \nC717 C721 C724 C749 C768 C808 \nC812 C858 C930 C938 C978 C1035 \nC1161 C1258 C1263 C1269 C1305 C1415 \nC1422 C1424 C1449 C1589 C1614 C1615 \nC1619 C1623 C1624 C1625 C1626 C1627 \nC1628 C1629 C1631 C1633 C1634 C1635 \nC1636 C1637 C1638 C1639 C1641 C1642 \nC1643 C1644 C1645 C1647 C1648 C1649 \nC1710 C1837 C1844 C1943 C2014 C2024 \nC2047 C2092 C2114 C2145 C2224 C2229 \nC2233 C2238 C2347 C2369 C2411 C2415 \nC2422 C2472 C2654 C2656 C2657 C2658 \nC2659 C2660 C2661 C2662 C2663 C2664 \nC2665 C2666 C2668 C2669 C2670 C2671 \nC2672 C2673 C2674 C2682 C2684 C2708 \nC2798 C2916 C2920 C2926 C2940 C2941 \nC2946 C2949 C2982 C2990 C2997 C3000 \nC3015 C3016 C3017 C3018 C3019 C3020 \nC3021 C3023 C3024 C3026 C3027 C3028 \nC3030 C3031 C3032 C3033 C3138 C3142 \nC3143 C3153 C3180 C3248 C3263 C3292 \nC3304 C3337 C3343 C3394 C3413 C3417 \nC3423 C3479 C3488 C3498 C3499 C3500 \nC3501 C3503 C3504 C3506 C3507 C3532 \nC3594 C3608 C3609 C3613 C3617 C3658 \nC3659 C3662 C3664 C3704 C3714 C3831 \nC3838 C3848 C3854 C3858 C3862 C3863 \nC3865 C3869 C3908 C3909 C3914 C3916 \nC3923 C3925 C3926 C3927 C3929 C3930 \nC3955 C3957 C3958 C3959 C3960 C3976 \nC4035 C4073 C4082 C4083 C4086 C4119 \n2369: C519_=_C930 ,C519_=_C978 ,C519_=_C1269 ,C519_=_C1305 ,C519_=_C1623 ,\nC519_=_C1710 ,C519_=_C2684 ,C519_=_C2949 ,C519_=_C2997 ,C519_=_C3153 ,C519_=_C3180 ,\nC519_=_C3617 ,C519_=_C3664 ,C519_=_C3714 ,C519_=_C3838 ,C519_=_C3854 ,C519_=_C3869 ,\nC519_=_C3916 ,C519_=_C3976 ,C519_=_C4035 ,C519_=_C4073 ,C519_=_C4086 ,C519_=_C4119 ,\nC578_=_C581 ,C578_=_C590 ,C578_=_C812 ,C578_=_C938 ,C578_=_C1422 ,C578_=_C2014 ,\nC578_=_C2092 ,C578_=_C2347 ,C578_=_C2654 ,C578_=_C2656 ,C578_=_C2657 ,C578_=_C2658 ,\nC578_=_C2659 ,C578_=_C2660 ,C578_=_C2661 ,C578_=_C2662 ,C578_=_C2663 ,C578_=_C2664 ,\nC578_=_C2665 ,C578_=_C2666 ,C578_=_C2668 ,C578_=_C2669 ,C578_=_C2670 ,C578_=_C2671 ,\nC578_=_C2672 ,C578_=_C2673 ,C578_=_C2674 ,C581_=_C590 ,C581_=_C717 ,C581_=_C1424 ,\nC581_=_C1449 ,C581_=_C2145 ,C581_=_C2224 ,C581_=_C2411 ,C581_=_C2916 ,C581_=_C3015 ,\nC581_=_C3016 ,C581_=_C3017 ,C581_=_C3018 ,C581_=_C3019 ,C581_=_C3020 ,C581_=_C3021 ,\nC581_=_C3023 ,C581_=_C3024 ,C581_=_C3026 ,C581_=_C3027 ,C581_=_C3028 ,C581_=_C3030</w:t>
      </w:r>
    </w:p>
    <w:p>
      <w:pPr>
        <w:pStyle w:val="PreformattedText"/>
        <w:bidi w:val="0"/>
        <w:spacing w:before="0" w:after="0"/>
        <w:jc w:val="left"/>
        <w:rPr/>
      </w:pPr>
      <w:r>
        <w:rPr/>
        <w:t xml:space="preserve"> </w:t>
      </w:r>
      <w:r>
        <w:rPr/>
        <w:t>,\nC581_=_C3031 ,C581_=_C3032 ,C581_=_C3033 ,C590_=_C749 ,C590_=_C1615 ,C590_=_C1943 ,\nC590_=_C2047 ,C590_=_C2369 ,C590_=_C2708 ,C590_=_C2941 ,C590_=_C3143 ,C590_=_C3263 ,\nC590_=_C3292 ,C590_=_C3343 ,C590_=_C3479 ,C590_=_C3532 ,C590_=_C3609 ,C590_=_C3659 ,\nC590_=_C3863 ,C590_=_C3909 ,C590_=_C3955 ,C590_=_C3957 ,C590_=_C3958 ,C590_=_C3959 ,\nC590_=_C3960 ,C707_=_C717 ,C707_=_C721 ,C707_=_C724 ,C707_=_C808 ,C707_=_C1415 ,\nC707_=_C1624 ,C707_=_C1625 ,C707_=_C1626 ,C707_=_C1627 ,C707_=_C1628 ,C707_=_C1629 ,\nC707_=_C1631 ,C707_=_C1633 ,C707_=_C1634 ,C707_=_C1635 ,C707_=_C1636 ,C707_=_C1637 ,\nC707_=_C1638 ,C707_=_C1639 ,C707_=_C1641 ,C707_=_C1642 ,C707_=_C1643 ,C707_=_C1644 ,\nC707_=_C1645 ,C707_=_C1647 ,C707_=_C1648 ,C707_=_C1649 ,C717_=_C721 ,C717_=_C724 ,\nC717_=_C1424 ,C717_=_C1449 ,C717_=_C2145 ,C717_=_C2224 ,C717_=_C2411 ,C717_=_C2916 ,\nC717_=_C3015 ,C717_=_C3016 ,C717_=_C3017 ,C717_=_C3018 ,C717_=_C3019 ,C717_=_C3020 ,\nC717_=_C3021 ,C717_=_C3023 ,C717_=_C3024 ,C717_=_C3026 ,C717_=_C3027 ,C717_=_C3028 ,\nC717_=_C3030 ,C717_=_C3031 ,C717_=_C3032 ,C717_=_C3033 ,C721_=_C724 ,C721_=_C768 ,\nC721_=_C1258 ,C721_=_C1589 ,C721_=_C1837 ,C721_=_C2114 ,C721_=_C2229 ,C721_=_C2415 ,\nC721_=_C2920 ,C721_=_C2982 ,C721_=_C3000 ,C721_=_C3138 ,C721_=_C3337 ,C721_=_C3394 ,\nC721_=_C3417 ,C721_=_C3498 ,C721_=_C3499 ,C721_=_C3500 ,C721_=_C3501 ,C721_=_C3503 ,\nC721_=_C3504 ,C721_=_C3506 ,C721_=_C3507 ,C724_=_C858 ,C724_=_C1161 ,C724_=_C1619 ,\nC724_=_C1844 ,C724_=_C2238 ,C724_=_C2422 ,C724_=_C2682 ,C724_=_C2798 ,C724_=_C2926 ,\nC724_=_C2946 ,C724_=_C3304 ,C724_=_C3413 ,C724_=_C3423 ,C724_=_C3594 ,C724_=_C3613 ,\nC724_=_C3662 ,C724_=_C3858 ,C724_=_C3865 ,C724_=_C3914 ,C724_=_C4082 ,C724_=_C4083 ,\nC749_=_C1615 ,C749_=_C1943 ,C749_=_C2047 ,C749_=_C2369 ,C749_=_C2708 ,C749_=_C2941 ,\nC749_=_C3143 ,C749_=_C3263 ,C749_=_C3292 ,C749_=_C3343 ,C749_=_C3479 ,C749_=_C3532 ,\nC749_=_C3609 ,C749_=_C3659 ,C749_=_C3863 ,C749_=_C3909 ,C749_=_C3955 ,C749_=_C3957 ,\nC749_=_C3958 ,C749_=_C3959 ,C749_=_C3960 ,C768_=_C1258 ,C768_=_C1589 ,C768_=_C1837 ,\nC768_=_C2114 ,C768_=_C2229 ,C768_=_C2415 ,C768_=_C2920 ,C768_=_C2982 ,C768_=_C3000 ,\nC768_=_C3138 ,C768_=_C3337 ,C768_=_C3394 ,C768_=_C3417 ,C768_=_C3498 ,C768_=_C3499 ,\nC768_=_C3500 ,C768_=_C3501 ,C768_=_C3503 ,C768_=_C3504 ,C768_=_C3506 ,C768_=_C3507 ,\nC808_=_C812 ,C808_=_C1415 ,C808_=_C1624 ,C808_=_C1625 ,C808_=_C1626 ,C808_=_C1627 ,\nC808_=_C1628 ,C808_=_C1629 ,C808_=_C1631 ,C808_=_C1633 ,C808_=_C1634 ,C808_=_C1635 ,\nC808_=_C1636 ,C808_=_C1637 ,C808_=_C1638 ,C808_=_C1639 ,C808_=_C1641 ,C808_=_C1642 ,\nC808_=_C1643 ,C808_=_C1644 ,C808_=_C1645 ,C808_=_C1647 ,C808_=_C1648 ,C808_=_C1649 ,\nC812_=_C938 ,C812_=_C1422 ,C812_=_C2014 ,C812_=_C2092 ,C812_=_C2347 ,C812_=_C2654 ,\nC812_=_C2656 ,C812_=_C2657 ,C812_=_C2658 ,C812_=_C2659 ,C812_=_C2660 ,C812_=_C2661 ,\nC812_=_C2662 ,C812_=_C2663 ,C812_=_C2664 ,C812_=_C2665 ,C812_=_C2666 ,C812_=_C2668 ,\nC812_=_C2669 ,C812_=_C2670 ,C812_=_C2671 ,C812_=_C2672 ,C812_=_C2673 ,C812_=_C2674 ,\nC858_=_C1161 ,C858_=_C1619 ,C858_=_C1844 ,C858_=_C2238 ,C858_=_C2422 ,C858_=_C2682 ,\nC858_=_C2798 ,C858_=_C2926 ,C858_=_C2946 ,C858_=_C3304 ,C858_=_C3413 ,C858_=_C3423 ,\nC858_=_C3594 ,C858_=_C3613 ,C858_=_C3662 ,C858_=_C3858 ,C858_=_C3865 ,C858_=_C3914 ,\nC858_=_C4082 ,C858_=_C4083 ,C930_=_C978 ,C930_=_C1269 ,C930_=_C1305 ,C930_=_C1623 ,\nC930_=_C1710 ,C930_=_C2684 ,C930_=_C2949 ,C930_=_C2997 ,C930_=_C3153 ,C930_=_C3180 ,\nC930_=_C3617 ,C930_=_C3664 ,C930_=_C3714 ,C930_=_C3838 ,C930_=_C3854 ,C930_=_C3869 ,\nC930_=_C3916 ,C930_=_C3976 ,C930_=_C4035 ,C930_=_C4073 ,C930_=_C4086 ,C930_=_C4119 ,\nC938_=_C1422 ,C938_=_C2014 ,C938_=_C2092 ,C938_=_C2347 ,C938_=_C2654 ,C938_=_C2656 ,\nC938_=_C2657 ,C938_=_C2658 ,C938_=_C2659 ,C938_=_C2660 ,C938_=_C2661 ,C938_=_C2662 ,\nC938_=_C2663 ,C938_=_C2664 ,C938_=_C2665 ,C938_=_C2666 ,C938_=_C2668 ,C938_=_C2669 ,\nC938_=_C2670 ,C938_=_C2671 ,C938_=_C2672 ,C938_=_C2673 ,C938_=_C2674 ,C978_=_C1269 ,\nC978_=_C1305 ,C978_=_C1623 ,C978_=_C1710 ,C978_=_C2684 ,C978_=_C2949 ,C978_=_C2997 ,\nC978_=_C3153 ,C978_=_C3180 ,C978_=_C3617 ,C978_=_C3664 ,C978_=_C3714 ,C978_=_C3838 ,\nC978_=_C3854 ,C978_=_C3869 ,C978_=_C3916 ,C978_=_C3976 ,C978_=_C4035 ,C978_=_C4073 ,\nC978_=_C4086 ,C978_=_C4119 ,C1035_=_C1263 ,C1035_=_C1614 ,C1035_=_C2024 ,C1035_=_C2233 ,\nC1035_=_C2472 ,C1035_=_C2940 ,C1035_=_C2990 ,C1035_=_C3142 ,C1035_=_C3248 ,C1035_=_C3488 ,\nC1035_=_C3608 ,C1035_=_C3658 ,C1035_=_C3704 ,C1035_=_C3831 ,C1035_=_C3848 ,C1035_=_C3862 ,\nC1035_=_C3908 ,C1035_=_C3923 ,C1035_=_C3925 ,C1035_=_C3926 ,C1035_=_C3927 ,C1035_=_C3929 ,\nC1035_=_C3930 ,C1161_=_C1619 ,C1161_=_C1844 ,C1161_=_C2238 ,C1161_=_C2422 ,C1161_=_C2682 ,\nC1161_=_C2798 ,C1161_=_C2926 ,C1161_=_C2946 ,C1161_=_C3304 ,C1161_=_C3413 ,C1161_=_C3423 ,\nC1161_=_C3594 ,C1161_=_C3613 ,C1161_=_C3662 ,C1161_=_C3858 ,C1161_=_C3865 ,C1161_=_C3914 ,\nC1161_=_C4082 ,C1161_=_C4083 ,C1258_=_C1263 ,C1258_=_C1269 ,C1258_=_C1589 ,C1258_=_C1837 ,\nC1258_=_C2114 ,C1258_=_C2229 ,C1258_=_C2415 ,C1258_=_C2920 ,C1258_=_C2982 ,C1258_=_C3000 ,\nC1258_=_C3138 ,C1258_=_C3337 ,C1258_=_C3394 ,C1258_=_C3417 ,C1258_=_C3498 ,C1258_=_C3499 ,\nC1258_=_C3500 ,C1258_=_C3501 ,C1258_=_C3503 ,C1258_=_C3504 ,C1258_=_C3506 ,C1258_=_C3507 ,\nC1263_=_C1269 ,C1263_=_C1614 ,C1263_=_C2024 ,C1263_=_C2233 ,C1263_=_C2472 ,C1263_=_C2940 ,\nC1263_=_C2990 ,C1263_=_C3142 ,C1263_=_C3248 ,C1263_=_C3488 ,C1263_=_C3608 ,C1263_=_C3658 ,\nC1263_=_C3704 ,C1263_=_C3831 ,C1263_=_C3848 ,C1263_=_C3862 ,C1263_=_C3908 ,C1263_=_C3923 ,\nC1263_=_C3925 ,C1263_=_C3926 ,C1263_=_C3927 ,C1263_=_C3929 ,C1263_=_C3930 ,C1269_=_C1305 ,\nC1269_=_C1623 ,C1269_=_C1710 ,C1269_=_C2684 ,C1269_=_C2949 ,C1269_=_C2997 ,C1269_=_C3153 ,\nC1269_=_C3180 ,C1269_=_C3617 ,C1269_=_C3664 ,C1269_=_C3714 ,C1269_=_C3838 ,C1269_=_C3854 ,\nC1269_=_C3869 ,C1269_=_C3916 ,C1269_=_C3976 ,C1269_=_C4035 ,C1269_=_C4073 ,C1269_=_C4086 ,\nC1269_=_C4119 ,C1305_=_C1623 ,C1305_=_C1710 ,C1305_=_C2684 ,C1305_=_C2949 ,C1305_=_C2997 ,\nC1305_=_C3153 ,C1305_=_C3180 ,C1305_=_C3617 ,C1305_=_C3664 ,C1305_=_C3714 ,C1305_=_C3838 ,\nC1305_=_C3854 ,C1305_=_C3869 ,C1305_=_C3916 ,C1305_=_C3976 ,C1305_=_C4035 ,C1305_=_C4073 ,\nC1305_=_C4086 ,C1305_=_C4119 ,C1415_=_C1422 ,C1415_=_C1424 ,C1415_=_C1624 ,C1415_=_C1625 ,\nC1415_=_C1626 ,C1415_=_C1627 ,C1415_=_C1628 ,C1415_=_C1629 ,C1415_=_C1631 ,C1415_=_C1633 ,\nC1415_=_C1634 ,C1415_=_C1635 ,C1415_=_C1636 ,C1415_=_C1637 ,C1415_=_C1638 ,C1415_=_C1639 ,\nC1415_=_C1641 ,C1415_=_C1642 ,C1415_=_C1643 ,C1415_=_C1644 ,C1415_=_C1645 ,C1415_=_C1647 ,\nC1415_=_C1648 ,C1415_=_C1649 ,C1422_=_C1424 ,C1422_=_C2014 ,C1422_=_C2092 ,C1422_=_C2347 ,\nC1422_=_C2654 ,C1422_=_C2656 ,C1422_=_C2657 ,C1422_=_C2658 ,C1422_=_C2659 ,C1422_=_C2660 ,\nC1422_=_C2661 ,C1422_=_C2662 ,C1422_=_C2663 ,C1422_=_C2664 ,C1422_=_C2665 ,C1422_=_C2666 ,\nC1422_=_C2668 ,C1422_=_C2669 ,C1422_=_C2670 ,C1422_=_C2671 ,C1422_=_C2672 ,C1422_=_C2673 ,\nC1422_=_C2674 ,C1424_=_C1449 ,C1424_=_C2145 ,C1424_=_C2224 ,C1424_=_C2411 ,C1424_=_C2916 ,\nC1424_=_C3015 ,C1424_=_C3016 ,C1424_=_C3017 ,C1424_=_C3018 ,C1424_=_C3019 ,C1424_=_C3020 ,\nC1424_=_C3021 ,C1424_=_C3023 ,C1424_=_C3024 ,C1424_=_C3026 ,C1424_=_C3027 ,C1424_=_C3028 ,\nC1424_=_C3030 ,C1424_=_C3031 ,C1424_=_C3032 ,C1424_=_C3033 ,C1449_=_C2145 ,C1449_=_C2224 ,\nC1449_=_C2411 ,C1449_=_C2916 ,C1449_=_C3015 ,C1449_=_C3016 ,C1449_=_C3017 ,C1449_=_C3018 ,\nC1449_=_C3019 ,C1449_=_C3020 ,C1449_=_C3021 ,C1449_=_C3023 ,C1449_=_C3024 ,C1449_=_C3026 ,\nC1449_=_C3027 ,C1449_=_C3028 ,C1449_=_C3030 ,C1449_=_C3031 ,C1449_=_C3032 ,C1449_=_C3033 ,\nC1589_=_C1837 ,C1589_=_C2114 ,C1589_=_C2229 ,C1589_=_C2415 ,C1589_=_C2920 ,C1589_=_C2982 ,\nC1589_=_C3000 ,C1589_=_C3138 ,C1589_=_C3337 ,C1589_=_C3394 ,C1589_=_C3417 ,C1589_=_C3498 ,\nC1589_=_C3499 ,C1589_=_C3500 ,C1589_=_C3501 ,C1589_=_C3503 ,C1589_=_C3504 ,C1589_=_C3506 ,\nC1589_=_C3507 ,C1614_=_C1615 ,C1614_=_C1619 ,C1614_=_C1623 ,C1614_=_C2024 ,C1614_=_C2233 ,\nC1614_=_C2472 ,C1614_=_C2940 ,C1614_=_C2990 ,C1614_=_C3142 ,C1614_=_C3248 ,C1614_=_C3488 ,\nC1614_=_C3608 ,C1614_=_C3658 ,C1614_=_C3704 ,C1614_=_C3831 ,C1614_=_C3848 ,C1614_=_C3862 ,\nC1614_=_C3908 ,C1614_=_C3923 ,C1614_=_C3925 ,C1614_=_C3926 ,C1614_=_C3927 ,C1614_=_C3929 ,\nC1614_=_C3930 ,C1615_=_C1619 ,C1615_=_C1623 ,C1615_=_C1943 ,C1615_=_C2047 ,C1615_=_C2369 ,\nC1615_=_C2708 ,C1615_=_C2941 ,C1615_=_C3143 ,C1615_=_C3263 ,C1615_=_C3292 ,C1615_=_C3343 ,\nC1615_=_C3479 ,C1615_=_C3532 ,C1615_=_C3609 ,C1615_=_C3659 ,C1615_=_C3863 ,C1615_=_C3909 ,\nC1615_=_C3955 ,C1615_=_C3957 ,C1615_=_C3958 ,C1615_=_C3959 ,C1615_=_C3960 ,C1619_=_C1623 ,\nC1619_=_C1844 ,C1619_=_C2238 ,C1619_=_C2422 ,C1619_=_C2682 ,C1619_=_C2798 ,C1619_=_C2926 ,\nC1619_=_C2946 ,C1619_=_C3304 ,C1619_=_C3413 ,C1619_=_C3423 ,C1619_=_C3594 ,C1619_=_C3613 ,\nC1619_=_C3662 ,C1619_=_C3858 ,C1619_=_C3865 ,C1619_=_C3914 ,C1619_=_C4082 ,C1619_=_C4083 ,\nC1623_=_C1710 ,C1623_=_C2684 ,C1623_=_C2949 ,C1623_=_C2997 ,C1623_=_C3153 ,C1623_=_C3180 ,\nC1623_=_C3617 ,C1623_=_C3664 ,C1623_=_C3714 ,C1623_=_C3838 ,C1623_=_C3854 ,C1623_=_C3869 ,\nC1623_=_C3916 ,C1623_=_C3976 ,C1623_=_C4035 ,C1623_=_C4073 ,C1623_=_C4086 ,C1623_=_C4119 ,\nC1624_=_C1625 ,C1624_=_C1626 ,C1624_=_C1627 ,C1624_=_C1628 ,C1624_=_C1629 ,C1624_=_C1631 ,\nC1624_=_C1633 ,C1624_=_C1634 ,C1624_=_C1635 ,C1624_=_C1636 ,C1624_=_C1637 ,C1624_=_C1638 ,\nC1624_=_C1639 ,C1624_=_C1641 ,C1624_=_C1642 ,C1624_=_C1643 ,C1624_=_C1644 ,C1624_=_C1645 ,\nC1624_=_C1647 ,C1624_=_C1648 ,C1624_=_C1649 ,C1625_=_C1626 ,C1625_=_C1627 ,C1625_=_C1628 ,\nC1625_=_C1629 ,C1625_=_C1631 ,C1625_=_C1633 ,C1625_=_C1634 ,C1625_=_C1635 ,C1625_=_C1636 ,\nC1625_=_C1637 ,C1625_=_C1638 ,C1625_=_C1639 ,C1625_=_C1641 ,C1625_=_C1642 ,C1625_=_C1643 ,\nC1625_=_C1644 ,C1625_=_C1645 ,C1625_=_C1647 ,C1625_=_C1648 ,C1625_=_C1649 ,C1626_=_C1627 ,\nC1626_=_C1628 ,C1626_=_C1629 ,C1626_=_C1631 ,C1626_=_C1633 ,C1626_=_C1634 ,C1626_=_C1635 ,\nC1626_=_C1636 ,C1626_=_C1637 ,C1626_=_C1638 ,C1626_=_C1639 ,C1626_=_C1641 ,C1626_=_C1642</w:t>
      </w:r>
    </w:p>
    <w:p>
      <w:pPr>
        <w:pStyle w:val="PreformattedText"/>
        <w:bidi w:val="0"/>
        <w:spacing w:before="0" w:after="0"/>
        <w:jc w:val="left"/>
        <w:rPr/>
      </w:pPr>
      <w:r>
        <w:rPr/>
        <w:t xml:space="preserve"> </w:t>
      </w:r>
      <w:r>
        <w:rPr/>
        <w:t>,\nC1626_=_C1643 ,C1626_=_C1644 ,C1626_=_C1645 ,C1626_=_C1647 ,C1626_=_C1648 ,C1626_=_C1649 ,\nC1626_=_C2014 ,C1626_=_C2024 ,C1627_=_C1628 ,C1627_=_C1629 ,C1627_=_C1631 ,C1627_=_C1633 ,\nC1627_=_C1634 ,C1627_=_C1635 ,C1627_=_C1636 ,C1627_=_C1637 ,C1627_=_C1638 ,C1627_=_C1639 ,\nC1627_=_C1641 ,C1627_=_C1642 ,C1627_=_C1643 ,C1627_=_C1644 ,C1627_=_C1645 ,C1627_=_C1647 ,\nC1627_=_C1648 ,C1627_=_C1649 ,C1628_=_C1629 ,C1628_=_C1631 ,C1628_=_C1633 ,C1628_=_C1634 ,\nC1628_=_C1635 ,C1628_=_C1636 ,C1628_=_C1637 ,C1628_=_C1638 ,C1628_=_C1639 ,C1628_=_C1641 ,\nC1628_=_C1642 ,C1628_=_C1643 ,C1628_=_C1644 ,C1628_=_C1645 ,C1628_=_C1647 ,C1628_=_C1648 ,\nC1628_=_C1649 ,C1628_=_C2224 ,C1628_=_C2229 ,C1628_=_C2233 ,C1628_=_C2238 ,C1629_=_C1631 ,\nC1629_=_C1633 ,C1629_=_C1634 ,C1629_=_C1635 ,C1629_=_C1636 ,C1629_=_C1637 ,C1629_=_C1638 ,\nC1629_=_C1639 ,C1629_=_C1641 ,C1629_=_C1642 ,C1629_=_C1643 ,C1629_=_C1644 ,C1629_=_C1645 ,\nC1629_=_C1647 ,C1629_=_C1648 ,C1629_=_C1649 ,C1629_=_C2411 ,C1629_=_C2415 ,C1629_=_C2422 ,\nC1631_=_C1633 ,C1631_=_C1634 ,C1631_=_C1635 ,C1631_=_C1636 ,C1631_=_C1637 ,C1631_=_C1638 ,\nC1631_=_C1639 ,C1631_=_C1641 ,C1631_=_C1642 ,C1631_=_C1643 ,C1631_=_C1644 ,C1631_=_C1645 ,\nC1631_=_C1647 ,C1631_=_C1648 ,C1631_=_C1649 ,C1631_=_C2916 ,C1631_=_C2920 ,C1631_=_C2926 ,\nC1633_=_C1634 ,C1633_=_C1635 ,C1633_=_C1636 ,C1633_=_C1637 ,C1633_=_C1638 ,C1633_=_C1639 ,\nC1633_=_C1641 ,C1633_=_C1642 ,C1633_=_C1643 ,C1633_=_C1644 ,C1633_=_C1645 ,C1633_=_C1647 ,\nC1633_=_C1648 ,C1633_=_C1649 ,C1634_=_C1635 ,C1634_=_C1636 ,C1634_=_C1637 ,C1634_=_C1638 ,\nC1634_=_C1639 ,C1634_=_C1641 ,C1634_=_C1642 ,C1634_=_C1643 ,C1634_=_C1644 ,C1634_=_C1645 ,\nC1634_=_C1647 ,C1634_=_C1648 ,C1634_=_C1649 ,C1634_=_C2656 ,C1635_=_C1636 ,C1635_=_C1637 ,\nC1635_=_C1638 ,C1635_=_C1639 ,C1635_=_C1641 ,C1635_=_C1642 ,C1635_=_C1643 ,C1635_=_C1644 ,\nC1635_=_C1645 ,C1635_=_C1647 ,C1635_=_C1648 ,C1635_=_C1649 ,C1636_=_C1637 ,C1636_=_C1638 ,\nC1636_=_C1639 ,C1636_=_C1641 ,C1636_=_C1642 ,C1636_=_C1643 ,C1636_=_C1644 ,C1636_=_C1645 ,\nC1636_=_C1647 ,C1636_=_C1648 ,C1636_=_C1649 ,C1636_=_C2658 ,C1636_=_C3016 ,C1636_=_C3263 ,\nC1637_=_C1638 ,C1637_=_C1639 ,C1637_=_C1641 ,C1637_=_C1642 ,C1637_=_C1643 ,C1637_=_C1644 ,\nC1637_=_C1645 ,C1637_=_C1647 ,C1637_=_C1648 ,C1637_=_C1649 ,C1637_=_C2660 ,C1637_=_C3413 ,\nC1638_=_C1639 ,C1638_=_C1641 ,C1638_=_C1642 ,C1638_=_C1643 ,C1638_=_C1644 ,C1638_=_C1645 ,\nC1638_=_C1647 ,C1638_=_C1648 ,C1638_=_C1649 ,C1638_=_C2661 ,C1638_=_C3019 ,C1638_=_C3417 ,\nC1638_=_C3423 ,C1639_=_C1641 ,C1639_=_C1642 ,C1639_=_C1643 ,C1639_=_C1644 ,C1639_=_C1645 ,\nC1639_=_C1647 ,C1639_=_C1648 ,C1639_=_C1649 ,C1639_=_C2662 ,C1639_=_C3020 ,C1641_=_C1642 ,\nC1641_=_C1643 ,C1641_=_C1644 ,C1641_=_C1645 ,C1641_=_C1647 ,C1641_=_C1648 ,C1641_=_C1649 ,\nC1641_=_C2664 ,C1642_=_C1643 ,C1642_=_C1644 ,C1642_=_C1645 ,C1642_=_C1647 ,C1642_=_C1648 ,\nC1642_=_C1649 ,C1642_=_C2666 ,C1642_=_C3862 ,C1642_=_C3863 ,C1642_=_C3865 ,C1642_=_C3869 ,\nC1643_=_C1644 ,C1643_=_C1645 ,C1643_=_C1647 ,C1643_=_C1648 ,C1643_=_C1649 ,C1644_=_C1645 ,\nC1644_=_C1647 ,C1644_=_C1648 ,C1644_=_C1649 ,C1644_=_C2668 ,C1645_=_C1647 ,C1645_=_C1648 ,\nC1645_=_C1649 ,C1647_=_C1648 ,C1647_=_C1649 ,C1647_=_C2671 ,C1648_=_C1649 ,C1648_=_C3032 ,\nC1648_=_C3507 ,C1648_=_C4083 ,C1710_=_C2684 ,C1710_=_C2949 ,C1710_=_C2997 ,C1710_=_C3153 ,\nC1710_=_C3180 ,C1710_=_C3617 ,C1710_=_C3664 ,C1710_=_C3714 ,C1710_=_C3838 ,C1710_=_C3854 ,\nC1710_=_C3869 ,C1710_=_C3916 ,C1710_=_C3976 ,C1710_=_C4035 ,C1710_=_C4073 ,C1710_=_C4086 ,\nC1710_=_C4119 ,C1837_=_C1844 ,C1837_=_C2114 ,C1837_=_C2229 ,C1837_=_C2415 ,C1837_=_C2920 ,\nC1837_=_C2982 ,C1837_=_C3000 ,C1837_=_C3138 ,C1837_=_C3337 ,C1837_=_C3394 ,C1837_=_C3417 ,\nC1837_=_C3498 ,C1837_=_C3499 ,C1837_=_C3500 ,C1837_=_C3501 ,C1837_=_C3503 ,C1837_=_C3504 ,\nC1837_=_C3506 ,C1837_=_C3507 ,C1844_=_C2238 ,C1844_=_C2422 ,C1844_=_C2682 ,C1844_=_C2798 ,\nC1844_=_C2926 ,C1844_=_C2946 ,C1844_=_C3304 ,C1844_=_C3413 ,C1844_=_C3423 ,C1844_=_C3594 ,\nC1844_=_C3613 ,C1844_=_C3662 ,C1844_=_C3858 ,C1844_=_C3865 ,C1844_=_C3914 ,C1844_=_C4082 ,\nC1844_=_C4083 ,C1943_=_C2047 ,C1943_=_C2369 ,C1943_=_C2708 ,C1943_=_C2941 ,C1943_=_C3143 ,\nC1943_=_C3263 ,C1943_=_C3292 ,C1943_=_C3343 ,C1943_=_C3479 ,C1943_=_C3532 ,C1943_=_C3609 ,\nC1943_=_C3659 ,C1943_=_C3863 ,C1943_=_C3909 ,C1943_=_C3955 ,C1943_=_C3957 ,C1943_=_C3958 ,\nC1943_=_C3959 ,C1943_=_C3960 ,C2014_=_C2024 ,C2014_=_C2092 ,C2014_=_C2347 ,C2014_=_C2654 ,\nC2014_=_C2656 ,C2014_=_C2657 ,C2014_=_C2658 ,C2014_=_C2659 ,C2014_=_C2660 ,C2014_=_C2661 ,\nC2014_=_C2662 ,C2014_=_C2663 ,C2014_=_C2664 ,C2014_=_C2665 ,C2014_=_C2666 ,C2014_=_C2668 ,\nC2014_=_C2669 ,C2014_=_C2670 ,C2014_=_C2671 ,C2014_=_C2672 ,C2014_=_C2673 ,C2014_=_C2674 ,\nC2024_=_C2233 ,C2024_=_C2472 ,C2024_=_C2940 ,C2024_=_C2990 ,C2024_=_C3142 ,C2024_=_C3248 ,\nC2024_=_C3488 ,C2024_=_C3608 ,C2024_=_C3658 ,C2024_=_C3704 ,C2024_=_C3831 ,C2024_=_C3848 ,\nC2024_=_C3862 ,C2024_=_C3908 ,C2024_=_C3923 ,C2024_=_C3925 ,C2024_=_C3926 ,C2024_=_C3927 ,\nC2024_=_C3929 ,C2024_=_C3930 ,C2047_=_C2369 ,C2047_=_C2708 ,C2047_=_C2941 ,C2047_=_C3143 ,\nC2047_=_C3263 ,C2047_=_C3292 ,C2047_=_C3343 ,C2047_=_C3479 ,C2047_=_C3532 ,C2047_=_C3609 ,\nC2047_=_C3659 ,C2047_=_C3863 ,C2047_=_C3909 ,C2047_=_C3955 ,C2047_=_C3957 ,C2047_=_C3958 ,\nC2047_=_C3959 ,C2047_=_C3960 ,C2092_=_C2347 ,C2092_=_C2654 ,C2092_=_C2656 ,C2092_=_C2657 ,\nC2092_=_C2658 ,C2092_=_C2659 ,C2092_=_C2660 ,C2092_=_C2661 ,C2092_=_C2662 ,C2092_=_C2663 ,\nC2092_=_C2664 ,C2092_=_C2665 ,C2092_=_C2666 ,C2092_=_C2668 ,C2092_=_C2669 ,C2092_=_C2670 ,\nC2092_=_C2671 ,C2092_=_C2672 ,C2092_=_C2673 ,C2092_=_C2674 ,C2114_=_C2229 ,C2114_=_C2415 ,\nC2114_=_C2920 ,C2114_=_C2982 ,C2114_=_C3000 ,C2114_=_C3138 ,C2114_=_C3337 ,C2114_=_C3394 ,\nC2114_=_C3417 ,C2114_=_C3498 ,C2114_=_C3499 ,C2114_=_C3500 ,C2114_=_C3501 ,C2114_=_C3503 ,\nC2114_=_C3504 ,C2114_=_C3506 ,C2114_=_C3507 ,C2145_=_C2224 ,C2145_=_C2411 ,C2145_=_C2916 ,\nC2145_=_C3015 ,C2145_=_C3016 ,C2145_=_C3017 ,C2145_=_C3018 ,C2145_=_C3019 ,C2145_=_C3020 ,\nC2145_=_C3021 ,C2145_=_C3023 ,C2145_=_C3024 ,C2145_=_C3026 ,C2145_=_C3027 ,C2145_=_C3028 ,\nC2145_=_C3030 ,C2145_=_C3031 ,C2145_=_C3032 ,C2145_=_C3033 ,C2224_=_C2229 ,C2224_=_C2233 ,\nC2224_=_C2238 ,C2224_=_C2411 ,C2224_=_C2916 ,C2224_=_C3015 ,C2224_=_C3016 ,C2224_=_C3017 ,\nC2224_=_C3018 ,C2224_=_C3019 ,C2224_=_C3020 ,C2224_=_C3021 ,C2224_=_C3023 ,C2224_=_C3024 ,\nC2224_=_C3026 ,C2224_=_C3027 ,C2224_=_C3028 ,C2224_=_C3030 ,C2224_=_C3031 ,C2224_=_C3032 ,\nC2224_=_C3033 ,C2229_=_C2233 ,C2229_=_C2238 ,C2229_=_C2415 ,C2229_=_C2920 ,C2229_=_C2982 ,\nC2229_=_C3000 ,C2229_=_C3138 ,C2229_=_C3337 ,C2229_=_C3394 ,C2229_=_C3417 ,C2229_=_C3498 ,\nC2229_=_C3499 ,C2229_=_C3500 ,C2229_=_C3501 ,C2229_=_C3503 ,C2229_=_C3504 ,C2229_=_C3506 ,\nC2229_=_C3507 ,C2233_=_C2238 ,C2233_=_C2472 ,C2233_=_C2940 ,C2233_=_C2990 ,C2233_=_C3142 ,\nC2233_=_C3248 ,C2233_=_C3488 ,C2233_=_C3608 ,C2233_=_C3658 ,C2233_=_C3704 ,C2233_=_C3831 ,\nC2233_=_C3848 ,C2233_=_C3862 ,C2233_=_C3908 ,C2233_=_C3923 ,C2233_=_C3925 ,C2233_=_C3926 ,\nC2233_=_C3927 ,C2233_=_C3929 ,C2233_=_C3930 ,C2238_=_C2422 ,C2238_=_C2682 ,C2238_=_C2798 ,\nC2238_=_C2926 ,C2238_=_C2946 ,C2238_=_C3304 ,C2238_=_C3413 ,C2238_=_C3423 ,C2238_=_C3594 ,\nC2238_=_C3613 ,C2238_=_C3662 ,C2238_=_C3858 ,C2238_=_C3865 ,C2238_=_C3914 ,C2238_=_C4082 ,\nC2238_=_C4083 ,C2347_=_C2654 ,C2347_=_C2656 ,C2347_=_C2657 ,C2347_=_C2658 ,C2347_=_C2659 ,\nC2347_=_C2660 ,C2347_=_C2661 ,C2347_=_C2662 ,C2347_=_C2663 ,C2347_=_C2664 ,C2347_=_C2665 ,\nC2347_=_C2666 ,C2347_=_C2668 ,C2347_=_C2669 ,C2347_=_C2670 ,C2347_=_C2671 ,C2347_=_C2672 ,\nC2347_=_C2673 ,C2347_=_C2674 ,C2369_=_C2708 ,C2369_=_C2941 ,C2369_=_C3143 ,C2369_=_C3263 ,\nC2369_=_C3292 ,C2369_=_C3343 ,C2369_=_C3479 ,C2369_=_C3532 ,C2369_=_C3609 ,C2369_=_C3659 ,\nC2369_=_C3863 ,C2369_=_C3909 ,C2369_=_C3955 ,C2369_=_C3957 ,C2369_=_C3958 ,C2369_=_C3959 ,\nC2369_=_C3960 ,C2411_=_C2415 ,C2411_=_C2422 ,C2411_=_C2916 ,C2411_=_C3015 ,C2411_=_C3016 ,\nC2411_=_C3017 ,C2411_=_C3018 ,C2411_=_C3019 ,C2411_=_C3020 ,C2411_=_C3021 ,C2411_=_C3023 ,\nC2411_=_C3024 ,C2411_=_C3026 ,C2411_=_C3027 ,C2411_=_C3028 ,C2411_=_C3030 ,C2411_=_C3031 ,\nC2411_=_C3032 ,C2411_=_C3033 ,C2415_=_C2422 ,C2415_=_C2920 ,C2415_=_C2982 ,C2415_=_C3000 ,\nC2415_=_C3138 ,C2415_=_C3337 ,C2415_=_C3394 ,C2415_=_C3417 ,C2415_=_C3498 ,C2415_=_C3499 ,\nC2415_=_C3500 ,C2415_=_C3501 ,C2415_=_C3503 ,C2415_=_C3504 ,C2415_=_C3506 ,C2415_=_C3507 ,\nC2422_=_C2682 ,C2422_=_C2798 ,C2422_=_C2926 ,C2422_=_C2946 ,C2422_=_C3304 ,C2422_=_C3413 ,\nC2422_=_C3423 ,C2422_=_C3594 ,C2422_=_C3613 ,C2422_=_C3662 ,C2422_=_C3858 ,C2422_=_C3865 ,\nC2422_=_C3914 ,C2422_=_C4082 ,C2422_=_C4083 ,C2472_=_C2940 ,C2472_=_C2990 ,C2472_=_C3142 ,\nC2472_=_C3248 ,C2472_=_C3488 ,C2472_=_C3608 ,C2472_=_C3658 ,C2472_=_C3704 ,C2472_=_C3831 ,\nC2472_=_C3848 ,C2472_=_C3862 ,C2472_=_C3908 ,C2472_=_C3923 ,C2472_=_C3925 ,C2472_=_C3926 ,\nC2472_=_C3927 ,C2472_=_C3929 ,C2472_=_C3930 ,C2654_=_C2656 ,C2654_=_C2657 ,C2654_=_C2658 ,\nC2654_=_C2659 ,C2654_=_C2660 ,C2654_=_C2661 ,C2654_=_C2662 ,C2654_=_C2663 ,C2654_=_C2664 ,\nC2654_=_C2665 ,C2654_=_C2666 ,C2654_=_C2668 ,C2654_=_C2669 ,C2654_=_C2670 ,C2654_=_C2671 ,\nC2654_=_C2672 ,C2654_=_C2673 ,C2654_=_C2674 ,C2656_=_C2657 ,C2656_=_C2658 ,C2656_=_C2659 ,\nC2656_=_C2660 ,C2656_=_C2661 ,C2656_=_C2662 ,C2656_=_C2663 ,C2656_=_C2664 ,C2656_=_C2665 ,\nC2656_=_C2666 ,C2656_=_C2668 ,C2656_=_C2669 ,C2656_=_C2670 ,C2656_=_C2671 ,C2656_=_C2672 ,\nC2656_=_C2673 ,C2656_=_C2674 ,C2657_=_C2658 ,C2657_=_C2659 ,C2657_=_C2660 ,C2657_=_C2661 ,\nC2657_=_C2662 ,C2657_=_C2663 ,C2657_=_C2664 ,C2657_=_C2665 ,C2657_=_C2666 ,C2657_=_C2668 ,\nC2657_=_C2669 ,C2657_=_C2670 ,C2657_=_C2671 ,C2657_=_C2672 ,C2657_=_C2673 ,C2657_=_C2674 ,\nC2657_=_C3015 ,C2657_=_C3138 ,C2657_=_C3142 ,C2657_=_C3143 ,C2657_=_C3153 ,C2658_=_C2659 ,\nC2658_=_C2660 ,C2658_=_C2661 ,C2658_=_C2662 ,C2658_=_C2663 ,C2658_=_C2664 ,C2658_=_C2665 ,\nC2658_=_C2666 ,C2658_=_C2668 ,C2658_=_C2669 ,C2658_=_C2670</w:t>
      </w:r>
    </w:p>
    <w:p>
      <w:pPr>
        <w:pStyle w:val="PreformattedText"/>
        <w:bidi w:val="0"/>
        <w:spacing w:before="0" w:after="0"/>
        <w:jc w:val="left"/>
        <w:rPr/>
      </w:pPr>
      <w:r>
        <w:rPr/>
        <w:t xml:space="preserve"> </w:t>
      </w:r>
      <w:r>
        <w:rPr/>
        <w:t>,C2658_=_C2671 ,C2658_=_C2672 ,\nC2658_=_C2673 ,C2658_=_C2674 ,C2658_=_C3016 ,C2658_=_C3263 ,C2659_=_C2660 ,C2659_=_C2661 ,\nC2659_=_C2662 ,C2659_=_C2663 ,C2659_=_C2664 ,C2659_=_C2665 ,C2659_=_C2666 ,C2659_=_C2668 ,\nC2659_=_C2669 ,C2659_=_C2670 ,C2659_=_C2671 ,C2659_=_C2672 ,C2659_=_C2673 ,C2659_=_C2674 ,\nC2659_=_C3017 ,C2659_=_C3292 ,C2660_=_C2661 ,C2660_=_C2662 ,C2660_=_C2663 ,C2660_=_C2664 ,\nC2660_=_C2665 ,C2660_=_C2666 ,C2660_=_C2668 ,C2660_=_C2669 ,C2660_=_C2670 ,C2660_=_C2671 ,\nC2660_=_C2672 ,C2660_=_C2673 ,C2660_=_C2674 ,C2660_=_C3413 ,C2661_=_C2662 ,C2661_=_C2663 ,\nC2661_=_C2664 ,C2661_=_C2665 ,C2661_=_C2666 ,C2661_=_C2668 ,C2661_=_C2669 ,C2661_=_C2670 ,\nC2661_=_C2671 ,C2661_=_C2672 ,C2661_=_C2673 ,C2661_=_C2674 ,C2661_=_C3019 ,C2661_=_C3417 ,\nC2661_=_C3423 ,C2662_=_C2663 ,C2662_=_C2664 ,C2662_=_C2665 ,C2662_=_C2666 ,C2662_=_C2668 ,\nC2662_=_C2669 ,C2662_=_C2670 ,C2662_=_C2671 ,C2662_=_C2672 ,C2662_=_C2673 ,C2662_=_C2674 ,\nC2662_=_C3020 ,C2663_=_C2664 ,C2663_=_C2665 ,C2663_=_C2666 ,C2663_=_C2668 ,C2663_=_C2669 ,\nC2663_=_C2670 ,C2663_=_C2671 ,C2663_=_C2672 ,C2663_=_C2673 ,C2663_=_C2674 ,C2663_=_C3021 ,\nC2663_=_C3479 ,C2664_=_C2665 ,C2664_=_C2666 ,C2664_=_C2668 ,C2664_=_C2669 ,C2664_=_C2670 ,\nC2664_=_C2671 ,C2664_=_C2672 ,C2664_=_C2673 ,C2664_=_C2674 ,C2665_=_C2666 ,C2665_=_C2668 ,\nC2665_=_C2669 ,C2665_=_C2670 ,C2665_=_C2671 ,C2665_=_C2672 ,C2665_=_C2673 ,C2665_=_C2674 ,\nC2665_=_C3024 ,C2666_=_C2668 ,C2666_=_C2669 ,C2666_=_C2670 ,C2666_=_C2671 ,C2666_=_C2672 ,\nC2666_=_C2673 ,C2666_=_C2674 ,C2666_=_C3862 ,C2666_=_C3863 ,C2666_=_C3865 ,C2666_=_C3869 ,\nC2668_=_C2669 ,C2668_=_C2670 ,C2668_=_C2671 ,C2668_=_C2672 ,C2668_=_C2673 ,C2668_=_C2674 ,\nC2669_=_C2670 ,C2669_=_C2671 ,C2669_=_C2672 ,C2669_=_C2673 ,C2669_=_C2674 ,C2669_=_C3028 ,\nC2669_=_C3955 ,C2670_=_C2671 ,C2670_=_C2672 ,C2670_=_C2673 ,C2670_=_C2674 ,C2671_=_C2672 ,\nC2671_=_C2673 ,C2671_=_C2674 ,C2672_=_C2673 ,C2672_=_C2674 ,C2672_=_C3031 ,C2672_=_C3958 ,\nC2673_=_C2674 ,C2673_=_C3033 ,C2673_=_C3959 ,C2682_=_C2684 ,C2682_=_C2798 ,C2682_=_C2926 ,\nC2682_=_C2946 ,C2682_=_C3304 ,C2682_=_C3413 ,C2682_=_C3423 ,C2682_=_C3594 ,C2682_=_C3613 ,\nC2682_=_C3662 ,C2682_=_C3858 ,C2682_=_C3865 ,C2682_=_C3914 ,C2682_=_C4082 ,C2682_=_C4083 ,\nC2684_=_C2949 ,C2684_=_C2997 ,C2684_=_C3153 ,C2684_=_C3180 ,C2684_=_C3617 ,C2684_=_C3664 ,\nC2684_=_C3714 ,C2684_=_C3838 ,C2684_=_C3854 ,C2684_=_C3869 ,C2684_=_C3916 ,C2684_=_C3976 ,\nC2684_=_C4035 ,C2684_=_C4073 ,C2684_=_C4086 ,C2684_=_C4119 ,C2708_=_C2941 ,C2708_=_C3143 ,\nC2708_=_C3263 ,C2708_=_C3292 ,C2708_=_C3343 ,C2708_=_C3479 ,C2708_=_C3532 ,C2708_=_C3609 ,\nC2708_=_C3659 ,C2708_=_C3863 ,C2708_=_C3909 ,C2708_=_C3955 ,C2708_=_C3957 ,C2708_=_C3958 ,\nC2708_=_C3959 ,C2708_=_C3960 ,C2798_=_C2926 ,C2798_=_C2946 ,C2798_=_C3304 ,C2798_=_C3413 ,\nC2798_=_C3423 ,C2798_=_C3594 ,C2798_=_C3613 ,C2798_=_C3662 ,C2798_=_C3858 ,C2798_=_C3865 ,\nC2798_=_C3914 ,C2798_=_C4082 ,C2798_=_C4083 ,C2916_=_C2920 ,C2916_=_C2926 ,C2916_=_C3015 ,\nC2916_=_C3016 ,C2916_=_C3017 ,C2916_=_C3018 ,C2916_=_C3019 ,C2916_=_C3020 ,C2916_=_C3021 ,\nC2916_=_C3023 ,C2916_=_C3024 ,C2916_=_C3026 ,C2916_=_C3027 ,C2916_=_C3028 ,C2916_=_C3030 ,\nC2916_=_C3031 ,C2916_=_C3032 ,C2916_=_C3033 ,C2920_=_C2926 ,C2920_=_C2982 ,C2920_=_C3000 ,\nC2920_=_C3138 ,C2920_=_C3337 ,C2920_=_C3394 ,C2920_=_C3417 ,C2920_=_C3498 ,C2920_=_C3499 ,\nC2920_=_C3500 ,C2920_=_C3501 ,C2920_=_C3503 ,C2920_=_C3504 ,C2920_=_C3506 ,C2920_=_C3507 ,\nC2926_=_C2946 ,C2926_=_C3304 ,C2926_=_C3413 ,C2926_=_C3423 ,C2926_=_C3594 ,C2926_=_C3613 ,\nC2926_=_C3662 ,C2926_=_C3858 ,C2926_=_C3865 ,C2926_=_C3914 ,C2926_=_C4082 ,C2926_=_C4083 ,\nC2940_=_C2941 ,C2940_=_C2946 ,C2940_=_C2949 ,C2940_=_C2990 ,C2940_=_C3142 ,C2940_=_C3248 ,\nC2940_=_C3488 ,C2940_=_C3608 ,C2940_=_C3658 ,C2940_=_C3704 ,C2940_=_C3831 ,C2940_=_C3848 ,\nC2940_=_C3862 ,C2940_=_C3908 ,C2940_=_C3923 ,C2940_=_C3925 ,C2940_=_C3926 ,C2940_=_C3927 ,\nC2940_=_C3929 ,C2940_=_C3930 ,C2941_=_C2946 ,C2941_=_C2949 ,C2941_=_C3143 ,C2941_=_C3263 ,\nC2941_=_C3292 ,C2941_=_C3343 ,C2941_=_C3479 ,C2941_=_C3532 ,C2941_=_C3609 ,C2941_=_C3659 ,\nC2941_=_C3863 ,C2941_=_C3909 ,C2941_=_C3955 ,C2941_=_C3957 ,C2941_=_C3958 ,C2941_=_C3959 ,\nC2941_=_C3960 ,C2946_=_C2949 ,C2946_=_C3304 ,C2946_=_C3413 ,C2946_=_C3423 ,C2946_=_C3594 ,\nC2946_=_C3613 ,C2946_=_C3662 ,C2946_=_C3858 ,C2946_=_C3865 ,C2946_=_C3914 ,C2946_=_C4082 ,\nC2946_=_C4083 ,C2949_=_C2997 ,C2949_=_C3153 ,C2949_=_C3180 ,C2949_=_C3617 ,C2949_=_C3664 ,\nC2949_=_C3714 ,C2949_=_C3838 ,C2949_=_C3854 ,C2949_=_C3869 ,C2949_=_C3916 ,C2949_=_C3976 ,\nC2949_=_C4035 ,C2949_=_C4073 ,C2949_=_C4086 ,C2949_=_C4119 ,C2982_=_C2990 ,C2982_=_C2997 ,\nC2982_=_C3000 ,C2982_=_C3138 ,C2982_=_C3337 ,C2982_=_C3394 ,C2982_=_C3417 ,C2982_=_C3498 ,\nC2982_=_C3499 ,C2982_=_C3500 ,C2982_=_C3501 ,C2982_=_C3503 ,C2982_=_C3504 ,C2982_=_C3506 ,\nC2982_=_C3507 ,C2990_=_C2997 ,C2990_=_C3142 ,C2990_=_C3248 ,C2990_=_C3488 ,C2990_=_C3608 ,\nC2990_=_C3658 ,C2990_=_C3704 ,C2990_=_C3831 ,C2990_=_C3848 ,C2990_=_C3862 ,C2990_=_C3908 ,\nC2990_=_C3923 ,C2990_=_C3925 ,C2990_=_C3926 ,C2990_=_C3927 ,C2990_=_C3929 ,C2990_=_C3930 ,\nC2997_=_C3153 ,C2997_=_C3180 ,C2997_=_C3617 ,C2997_=_C3664 ,C2997_=_C3714 ,C2997_=_C3838 ,\nC2997_=_C3854 ,C2997_=_C3869 ,C2997_=_C3916 ,C2997_=_C3976 ,C2997_=_C4035 ,C2997_=_C4073 ,\nC2997_=_C4086 ,C2997_=_C4119 ,C3000_=_C3138 ,C3000_=_C3337 ,C3000_=_C3394 ,C3000_=_C3417 ,\nC3000_=_C3498 ,C3000_=_C3499 ,C3000_=_C3500 ,C3000_=_C3501 ,C3000_=_C3503 ,C3000_=_C3504 ,\nC3000_=_C3506 ,C3000_=_C3507 ,C3015_=_C3016 ,C3015_=_C3017 ,C3015_=_C3018 ,C3015_=_C3019 ,\nC3015_=_C3020 ,C3015_=_C3021 ,C3015_=_C3023 ,C3015_=_C3024 ,C3015_=_C3026 ,C3015_=_C3027 ,\nC3015_=_C3028 ,C3015_=_C3030 ,C3015_=_C3031 ,C3015_=_C3032 ,C3015_=_C3033 ,C3015_=_C3138 ,\nC3015_=_C3142 ,C3015_=_C3143 ,C3015_=_C3153 ,C3016_=_C3017 ,C3016_=_C3018 ,C3016_=_C3019 ,\nC3016_=_C3020 ,C3016_=_C3021 ,C3016_=_C3023 ,C3016_=_C3024 ,C3016_=_C3026 ,C3016_=_C3027 ,\nC3016_=_C3028 ,C3016_=_C3030 ,C3016_=_C3031 ,C3016_=_C3032 ,C3016_=_C3033 ,C3016_=_C3263 ,\nC3017_=_C3018 ,C3017_=_C3019 ,C3017_=_C3020 ,C3017_=_C3021 ,C3017_=_C3023 ,C3017_=_C3024 ,\nC3017_=_C3026 ,C3017_=_C3027 ,C3017_=_C3028 ,C3017_=_C3030 ,C3017_=_C3031 ,C3017_=_C3032 ,\nC3017_=_C3033 ,C3017_=_C3292 ,C3018_=_C3019 ,C3018_=_C3020 ,C3018_=_C3021 ,C3018_=_C3023 ,\nC3018_=_C3024 ,C3018_=_C3026 ,C3018_=_C3027 ,C3018_=_C3028 ,C3018_=_C3030 ,C3018_=_C3031 ,\nC3018_=_C3032 ,C3018_=_C3033 ,C3018_=_C3337 ,C3018_=_C3343 ,C3019_=_C3020 ,C3019_=_C3021 ,\nC3019_=_C3023 ,C3019_=_C3024 ,C3019_=_C3026 ,C3019_=_C3027 ,C3019_=_C3028 ,C3019_=_C3030 ,\nC3019_=_C3031 ,C3019_=_C3032 ,C3019_=_C3033 ,C3019_=_C3417 ,C3019_=_C3423 ,C3020_=_C3021 ,\nC3020_=_C3023 ,C3020_=_C3024 ,C3020_=_C3026 ,C3020_=_C3027 ,C3020_=_C3028 ,C3020_=_C3030 ,\nC3020_=_C3031 ,C3020_=_C3032 ,C3020_=_C3033 ,C3021_=_C3023 ,C3021_=_C3024 ,C3021_=_C3026 ,\nC3021_=_C3027 ,C3021_=_C3028 ,C3021_=_C3030 ,C3021_=_C3031 ,C3021_=_C3032 ,C3021_=_C3033 ,\nC3021_=_C3479 ,C3023_=_C3024 ,C3023_=_C3026 ,C3023_=_C3027 ,C3023_=_C3028 ,C3023_=_C3030 ,\nC3023_=_C3031 ,C3023_=_C3032 ,C3023_=_C3033 ,C3024_=_C3026 ,C3024_=_C3027 ,C3024_=_C3028 ,\nC3024_=_C3030 ,C3024_=_C3031 ,C3024_=_C3032 ,C3024_=_C3033 ,C3026_=_C3027 ,C3026_=_C3028 ,\nC3026_=_C3030 ,C3026_=_C3031 ,C3026_=_C3032 ,C3026_=_C3033 ,C3026_=_C3976 ,C3027_=_C3028 ,\nC3027_=_C3030 ,C3027_=_C3031 ,C3027_=_C3032 ,C3027_=_C3033 ,C3028_=_C3030 ,C3028_=_C3031 ,\nC3028_=_C3032 ,C3028_=_C3033 ,C3028_=_C3955 ,C3030_=_C3031 ,C3030_=_C3032 ,C3030_=_C3033 ,\nC3031_=_C3032 ,C3031_=_C3033 ,C3031_=_C3958 ,C3032_=_C3033 ,C3032_=_C3507 ,C3032_=_C4083 ,\nC3033_=_C3959 ,C3138_=_C3142 ,C3138_=_C3143 ,C3138_=_C3153 ,C3138_=_C3337 ,C3138_=_C3394 ,\nC3138_=_C3417 ,C3138_=_C3498 ,C3138_=_C3499 ,C3138_=_C3500 ,C3138_=_C3501 ,C3138_=_C3503 ,\nC3138_=_C3504 ,C3138_=_C3506 ,C3138_=_C3507 ,C3142_=_C3143 ,C3142_=_C3153 ,C3142_=_C3248 ,\nC3142_=_C3488 ,C3142_=_C3608 ,C3142_=_C3658 ,C3142_=_C3704 ,C3142_=_C3831 ,C3142_=_C3848 ,\nC3142_=_C3862 ,C3142_=_C3908 ,C3142_=_C3923 ,C3142_=_C3925 ,C3142_=_C3926 ,C3142_=_C3927 ,\nC3142_=_C3929 ,C3142_=_C3930 ,C3143_=_C3153 ,C3143_=_C3263 ,C3143_=_C3292 ,C3143_=_C3343 ,\nC3143_=_C3479 ,C3143_=_C3532 ,C3143_=_C3609 ,C3143_=_C3659 ,C3143_=_C3863 ,C3143_=_C3909 ,\nC3143_=_C3955 ,C3143_=_C3957 ,C3143_=_C3958 ,C3143_=_C3959 ,C3143_=_C3960 ,C3153_=_C3180 ,\nC3153_=_C3617 ,C3153_=_C3664 ,C3153_=_C3714 ,C3153_=_C3838 ,C3153_=_C3854 ,C3153_=_C3869 ,\nC3153_=_C3916 ,C3153_=_C3976 ,C3153_=_C4035 ,C3153_=_C4073 ,C3153_=_C4086 ,C3153_=_C4119 ,\nC3180_=_C3617 ,C3180_=_C3664 ,C3180_=_C3714 ,C3180_=_C3838 ,C3180_=_C3854 ,C3180_=_C3869 ,\nC3180_=_C3916 ,C3180_=_C3976 ,C3180_=_C4035 ,C3180_=_C4073 ,C3180_=_C4086 ,C3180_=_C4119 ,\nC3248_=_C3488 ,C3248_=_C3608 ,C3248_=_C3658 ,C3248_=_C3704 ,C3248_=_C3831 ,C3248_=_C3848 ,\nC3248_=_C3862 ,C3248_=_C3908 ,C3248_=_C3923 ,C3248_=_C3925 ,C3248_=_C3926 ,C3248_=_C3927 ,\nC3248_=_C3929 ,C3248_=_C3930 ,C3263_=_C3292 ,C3263_=_C3343 ,C3263_=_C3479 ,C3263_=_C3532 ,\nC3263_=_C3609 ,C3263_=_C3659 ,C3263_=_C3863 ,C3263_=_C3909 ,C3263_=_C3955 ,C3263_=_C3957 ,\nC3263_=_C3958 ,C3263_=_C3959 ,C3263_=_C3960 ,C3292_=_C3343 ,C3292_=_C3479 ,C3292_=_C3532 ,\nC3292_=_C3609 ,C3292_=_C3659 ,C3292_=_C3863 ,C3292_=_C3909 ,C3292_=_C3955 ,C3292_=_C3957 ,\nC3292_=_C3958 ,C3292_=_C3959 ,C3292_=_C3960 ,C3304_=_C3413 ,C3304_=_C3423 ,C3304_=_C3594 ,\nC3304_=_C3613 ,C3304_=_C3662 ,C3304_=_C3858 ,C3304_=_C3865 ,C3304_=_C3914 ,C3304_=_C4082 ,\nC3304_=_C4083 ,C3337_=_C3343 ,C3337_=_C3394 ,C3337_=_C3417 ,C3337_=_C3498 ,C3337_=_C3499 ,\nC3337_=_C3500 ,C3337_=_C3501 ,C3337_=_C3503 ,C3337_=_C3504 ,C3337_=_C3506 ,C3337_=_C3507 ,\nC3343_=_C3479 ,C3343_=_C3532 ,C3343_=_C3609 ,C3343_=_C3659 ,C3343_=_C3863 ,C3343_=_C3909 ,\nC3343_=_C3955 ,C3343_=_C3957 ,C3343_=_C3958 ,C3343_=_C3959 ,C3343_=_C3960 ,C3394_=_C3417 ,\nC3394_=_C3498 ,C3394_=_C3499 ,C3394_=_C3500 ,C3394_=_C3501 ,C3394_=_C3503 ,C3394_=_C3504 ,\nC3394_=_C3506 ,C3394_=_C3507</w:t>
      </w:r>
    </w:p>
    <w:p>
      <w:pPr>
        <w:pStyle w:val="PreformattedText"/>
        <w:bidi w:val="0"/>
        <w:spacing w:before="0" w:after="0"/>
        <w:jc w:val="left"/>
        <w:rPr/>
      </w:pPr>
      <w:r>
        <w:rPr/>
        <w:t xml:space="preserve"> </w:t>
      </w:r>
      <w:r>
        <w:rPr/>
        <w:t>,C3413_=_C3423 ,C3413_=_C3594 ,C3413_=_C3613 ,C3413_=_C3662 ,\nC3413_=_C3858 ,C3413_=_C3865 ,C3413_=_C3914 ,C3413_=_C4082 ,C3413_=_C4083 ,C3417_=_C3423 ,\nC3417_=_C3498 ,C3417_=_C3499 ,C3417_=_C3500 ,C3417_=_C3501 ,C3417_=_C3503 ,C3417_=_C3504 ,\nC3417_=_C3506 ,C3417_=_C3507 ,C3423_=_C3594 ,C3423_=_C3613 ,C3423_=_C3662 ,C3423_=_C3858 ,\nC3423_=_C3865 ,C3423_=_C3914 ,C3423_=_C4082 ,C3423_=_C4083 ,C3479_=_C3532 ,C3479_=_C3609 ,\nC3479_=_C3659 ,C3479_=_C3863 ,C3479_=_C3909 ,C3479_=_C3955 ,C3479_=_C3957 ,C3479_=_C3958 ,\nC3479_=_C3959 ,C3479_=_C3960 ,C3488_=_C3608 ,C3488_=_C3658 ,C3488_=_C3704 ,C3488_=_C3831 ,\nC3488_=_C3848 ,C3488_=_C3862 ,C3488_=_C3908 ,C3488_=_C3923 ,C3488_=_C3925 ,C3488_=_C3926 ,\nC3488_=_C3927 ,C3488_=_C3929 ,C3488_=_C3930 ,C3498_=_C3499 ,C3498_=_C3500 ,C3498_=_C3501 ,\nC3498_=_C3503 ,C3498_=_C3504 ,C3498_=_C3506 ,C3498_=_C3507 ,C3498_=_C3704 ,C3498_=_C3714 ,\nC3499_=_C3500 ,C3499_=_C3501 ,C3499_=_C3503 ,C3499_=_C3504 ,C3499_=_C3506 ,C3499_=_C3507 ,\nC3500_=_C3501 ,C3500_=_C3503 ,C3500_=_C3504 ,C3500_=_C3506 ,C3500_=_C3507 ,C3500_=_C3831 ,\nC3500_=_C3838 ,C3501_=_C3503 ,C3501_=_C3504 ,C3501_=_C3506 ,C3501_=_C3507 ,C3501_=_C3848 ,\nC3501_=_C3854 ,C3503_=_C3504 ,C3503_=_C3506 ,C3503_=_C3507 ,C3503_=_C3926 ,C3503_=_C4035 ,\nC3504_=_C3506 ,C3504_=_C3507 ,C3504_=_C3927 ,C3504_=_C4073 ,C3506_=_C3507 ,C3507_=_C4083 ,\nC3532_=_C3609 ,C3532_=_C3659 ,C3532_=_C3863 ,C3532_=_C3909 ,C3532_=_C3955 ,C3532_=_C3957 ,\nC3532_=_C3958 ,C3532_=_C3959 ,C3532_=_C3960 ,C3594_=_C3613 ,C3594_=_C3662 ,C3594_=_C3858 ,\nC3594_=_C3865 ,C3594_=_C3914 ,C3594_=_C4082 ,C3594_=_C4083 ,C3608_=_C3609 ,C3608_=_C3613 ,\nC3608_=_C3617 ,C3608_=_C3658 ,C3608_=_C3704 ,C3608_=_C3831 ,C3608_=_C3848 ,C3608_=_C3862 ,\nC3608_=_C3908 ,C3608_=_C3923 ,C3608_=_C3925 ,C3608_=_C3926 ,C3608_=_C3927 ,C3608_=_C3929 ,\nC3608_=_C3930 ,C3609_=_C3613 ,C3609_=_C3617 ,C3609_=_C3659 ,C3609_=_C3863 ,C3609_=_C3909 ,\nC3609_=_C3955 ,C3609_=_C3957 ,C3609_=_C3958 ,C3609_=_C3959 ,C3609_=_C3960 ,C3613_=_C3617 ,\nC3613_=_C3662 ,C3613_=_C3858 ,C3613_=_C3865 ,C3613_=_C3914 ,C3613_=_C4082 ,C3613_=_C4083 ,\nC3617_=_C3664 ,C3617_=_C3714 ,C3617_=_C3838 ,C3617_=_C3854 ,C3617_=_C3869 ,C3617_=_C3916 ,\nC3617_=_C3976 ,C3617_=_C4035 ,C3617_=_C4073 ,C3617_=_C4086 ,C3617_=_C4119 ,C3658_=_C3659 ,\nC3658_=_C3662 ,C3658_=_C3664 ,C3658_=_C3704 ,C3658_=_C3831 ,C3658_=_C3848 ,C3658_=_C3862 ,\nC3658_=_C3908 ,C3658_=_C3923 ,C3658_=_C3925 ,C3658_=_C3926 ,C3658_=_C3927 ,C3658_=_C3929 ,\nC3658_=_C3930 ,C3659_=_C3662 ,C3659_=_C3664 ,C3659_=_C3863 ,C3659_=_C3909 ,C3659_=_C3955 ,\nC3659_=_C3957 ,C3659_=_C3958 ,C3659_=_C3959 ,C3659_=_C3960 ,C3662_=_C3664 ,C3662_=_C3858 ,\nC3662_=_C3865 ,C3662_=_C3914 ,C3662_=_C4082 ,C3662_=_C4083 ,C3664_=_C3714 ,C3664_=_C3838 ,\nC3664_=_C3854 ,C3664_=_C3869 ,C3664_=_C3916 ,C3664_=_C3976 ,C3664_=_C4035 ,C3664_=_C4073 ,\nC3664_=_C4086 ,C3664_=_C4119 ,C3704_=_C3714 ,C3704_=_C3831 ,C3704_=_C3848 ,C3704_=_C3862 ,\nC3704_=_C3908 ,C3704_=_C3923 ,C3704_=_C3925 ,C3704_=_C3926 ,C3704_=_C3927 ,C3704_=_C3929 ,\nC3704_=_C3930 ,C3714_=_C3838 ,C3714_=_C3854 ,C3714_=_C3869 ,C3714_=_C3916 ,C3714_=_C3976 ,\nC3714_=_C4035 ,C3714_=_C4073 ,C3714_=_C4086 ,C3714_=_C4119 ,C3831_=_C3838 ,C3831_=_C3848 ,\nC3831_=_C3862 ,C3831_=_C3908 ,C3831_=_C3923 ,C3831_=_C3925 ,C3831_=_C3926 ,C3831_=_C3927 ,\nC3831_=_C3929 ,C3831_=_C3930 ,C3838_=_C3854 ,C3838_=_C3869 ,C3838_=_C3916 ,C3838_=_C3976 ,\nC3838_=_C4035 ,C3838_=_C4073 ,C3838_=_C4086 ,C3838_=_C4119 ,C3848_=_C3854 ,C3848_=_C3862 ,\nC3848_=_C3908 ,C3848_=_C3923 ,C3848_=_C3925 ,C3848_=_C3926 ,C3848_=_C3927 ,C3848_=_C3929 ,\nC3848_=_C3930 ,C3854_=_C3869 ,C3854_=_C3916 ,C3854_=_C3976 ,C3854_=_C4035 ,C3854_=_C4073 ,\nC3854_=_C4086 ,C3854_=_C4119 ,C3858_=_C3865 ,C3858_=_C3914 ,C3858_=_C4082 ,C3858_=_C4083 ,\nC3862_=_C3863 ,C3862_=_C3865 ,C3862_=_C3869 ,C3862_=_C3908 ,C3862_=_C3923 ,C3862_=_C3925 ,\nC3862_=_C3926 ,C3862_=_C3927 ,C3862_=_C3929 ,C3862_=_C3930 ,C3863_=_C3865 ,C3863_=_C3869 ,\nC3863_=_C3909 ,C3863_=_C3955 ,C3863_=_C3957 ,C3863_=_C3958 ,C3863_=_C3959 ,C3863_=_C3960 ,\nC3865_=_C3869 ,C3865_=_C3914 ,C3865_=_C4082 ,C3865_=_C4083 ,C3869_=_C3916 ,C3869_=_C3976 ,\nC3869_=_C4035 ,C3869_=_C4073 ,C3869_=_C4086 ,C3869_=_C4119 ,C3908_=_C3909 ,C3908_=_C3914 ,\nC3908_=_C3916 ,C3908_=_C3923 ,C3908_=_C3925 ,C3908_=_C3926 ,C3908_=_C3927 ,C3908_=_C3929 ,\nC3908_=_C3930 ,C3909_=_C3914 ,C3909_=_C3916 ,C3909_=_C3955 ,C3909_=_C3957 ,C3909_=_C3958 ,\nC3909_=_C3959 ,C3909_=_C3960 ,C3914_=_C3916 ,C3914_=_C4082 ,C3914_=_C4083 ,C3916_=_C3976 ,\nC3916_=_C4035 ,C3916_=_C4073 ,C3916_=_C4086 ,C3916_=_C4119 ,C3923_=_C3925 ,C3923_=_C3926 ,\nC3923_=_C3927 ,C3923_=_C3929 ,C3923_=_C3930 ,C3925_=_C3926 ,C3925_=_C3927 ,C3925_=_C3929 ,\nC3925_=_C3930 ,C3926_=_C3927 ,C3926_=_C3929 ,C3926_=_C3930 ,C3926_=_C4035 ,C3927_=_C3929 ,\nC3927_=_C3930 ,C3927_=_C4073 ,C3929_=_C3930 ,C3929_=_C3957 ,C3929_=_C4082 ,C3929_=_C4086 ,\nC3955_=_C3957 ,C3955_=_C3958 ,C3955_=_C3959 ,C3955_=_C3960 ,C3957_=_C3958 ,C3957_=_C3959 ,\nC3957_=_C3960 ,C3957_=_C4082 ,C3957_=_C4086 ,C3958_=_C3959 ,C3958_=_C3960 ,C3959_=_C3960 ,\nC3976_=_C4035 ,C3976_=_C4073 ,C3976_=_C4086 ,C3976_=_C4119 ,C4035_=_C4073 ,C4035_=_C4086 ,\nC4035_=_C4119 ,C4073_=_C4086 ,C4073_=_C4119 ,C4082_=_C4083 ,C4082_=_C4086 ,C4086_=_C4119 ,"];248[shape=box, label="id:248 level: 6\n205: C108 C130 C168 C206 C238 \nC250 C315 C336 C360 C438 C688 \nC703 C704 C705 C706 C707 C708 \nC709 C710 C711 C712 C713 C714 \nC715 C716 C717 C718 C719 C720 \nC721 C722 C723 C724 C726 C727 \nC728 C729 C742 C754 C756 C757 \nC758 C759 C760 C761 C763 C764 \nC765 C766 C767 C768 C769 C770 \nC771 C772 C774 C775 C776 C777 \nC778 C779 C831 C864 C953 C1123 \nC1162 C1174 C1181 C1215 C1239 C1244 \nC1260 C1329 C1349 C1388 C1414 C1428 \nC1441 C1442 C1443 C1444 C1445 C1446 \nC1447 C1448 C1449 C1450 C1451 C1452 \nC1454 C1455 C1456 C1457 C1458 C1459 \nC1460 C1461 C1462 C1463 C1464 C1465 \nC1466 C1576 C1577 C1578 C1579 C1580 \nC1581 C1582 C1584 C1585 C1586 C1587 \nC1588 C1589 C1590 C1591 C1592 C1593 \nC1595 C1596 C1791 C1831 C1834 C1841 \nC1845 C1939 C1963 C2041 C2088 C2111 \nC2112 C2121 C2125 C2149 C2174 C2245 \nC2364 C2458 C2524 C2701 C2749 C2811 \nC2847 C2956 C2986 C2998 C2999 C3000 \nC3001 C3002 C3003 C3004 C3006 C3007 \nC3008 C3009 C3010 C3011 C3012 C3013 \nC3014 C3018 C3140 C3335 C3336 C3337 \nC3338 C3339 C3340 C3341 C3342 C3343 \nC3344 C3345 C3346 C3348 C3349 C3398 \nC3400 C3466 C3500 C3506 C3702 C3720 \nC3744 C3769 C3774 C3814 C3828 C3830 \nC3831 C3832 C3833 C3834 C3835 C3836 \nC3837 C3838 C3944 C4024 C4032 C4040 \nC4079 C4095 \n2846: C108_=_C130( C108 C130 ) C108_=_C168( C108 C168 ) C108_=_C206( C108 C206 ) C108_=_C238( C108 C238 ) C108_=_C250( C108 C250 ) \nC108_=_C864( C108 C864 ) C108_=_C1576( C108 C1576 ) C108_=_C1577( C108 C1577 ) C108_=_C1578( C108 C1578 ) C108_=_C1579( C108 C1579 ) C108_=_C1580( C108 C1580 ) \nC108_=_C1581( C108 C1581 ) C108_=_C1582( C108 C1582 ) C108_=_C1584( C108 C1584 ) C108_=_C1585( C108 C1585 ) C108_=_C1586( C108 C1586 ) C108_=_C1587( C108 C1587 ) \nC108_=_C1588( C108 C1588 ) C108_=_C1589( C108 C1589 ) C108_=_C1590( C108 C1590 ) C108_=_C1591( C108 C1591 ) C108_=_C1592( C108 C1592 ) C108_=_C1593( C108 C1593 ) \nC108_=_C1595( C108 C1595 ) C108_=_C1596( C108 C1596 ) C130_=_C168( C130 C168 ) C130_=_C206( C130 C206 ) C130_=_C238( C130 C238 ) C130_=_C250( C130 C250 ) \nC130_=_C864( C130 C864 ) C130_=_C1576( C130 C1576 ) C130_=_C1577( C130 C1577 ) C130_=_C1578( C130 C1578 ) C130_=_C1579( C130 C1579 ) C130_=_C1580( C130 C1580 ) \nC130_=_C1581( C130 C1581 ) C130_=_C1582( C130 C1582 ) C130_=_C1584( C130 C1584 ) C130_=_C1585( C130 C1585 ) C130_=_C1586( C130 C1586 ) C130_=_C1587( C130 C1587 ) \nC130_=_C1588( C130 C1588 ) C130_=_C1589( C130 C1589 ) C130_=_C1590( C130 C1590 ) C130_=_C1591( C130 C1591 ) C130_=_C1592( C130 C1592 ) C130_=_C1593( C130 C1593 ) \nC130_=_C1595( C130 C1595 ) C130_=_C1596( C130 C1596 ) C168_=_C206( C168 C206 ) C168_=_C238( C168 C238 ) C168_=_C250( C168 C250 ) C168_=_C864( C168 C864 ) \nC168_=_C1576( C168 C1576 ) C168_=_C1577( C168 C1577 ) C168_=_C1578( C168 C1578 ) C168_=_C1579( C168 C1579 ) C168_=_C1580( C168 C1580 ) C168_=_C1581( C168 C1581 ) \nC168_=_C1582( C168 C1582 ) C168_=_C1584( C168 C1584 ) C168_=_C1585( C168 C1585 ) C168_=_C1586( C168 C1586 ) C168_=_C1587( C168 C1587 ) C168_=_C1588( C168 C1588 ) \nC168_=_C1589( C168 C1589 ) C168_=_C1590( C168 C1590 ) C168_=_C1591( C168 C1591 ) C168_=_C1592( C168 C1592 ) C168_=_C1593( C168 C1593 ) C168_=_C1595( C168 C1595 ) \nC168_=_C1596( C168 C1596 ) C206_=_C238( C206 C238 ) C206_=_C250( C206 C250 ) C206_=_C864( C206 C864 ) C206_=_C1576( C206 C1576 ) C206_=_C1577( C206 C1577 ) \nC206_=_C1578( C206 C1578 ) C206_=_C1579( C206 C1579 ) C206_=_C1580( C206 C1580 ) C206_=_C1581( C206 C1581 ) C206_=_C1582( C206 C1582 ) C206_=_C1584( C206 C1584 ) \nC206_=_C1585( C206 C1585 ) C206_=_C1586( C206 C1586 ) C206_=_C1587( C206 C1587 ) C206_=_C1588( C206 C1588 ) C206_=_C1589( C206 C1589 ) C206_=_C1590( C206 C1590 ) \nC206_=_C1591( C206 C1591 ) C206_=_C1592( C206 C1592 ) C206_=_C1593( C206 C1593 ) C206_=_C1595( C206 C1595 ) C206_=_C1596( C206 C1596 ) C238_=_C250( C238 C250 ) \nC238_=_C864( C238 C864 ) C238_=_C1576( C238 C1576 ) C238_=_C1577( C238 C1577 ) C238_=_C1578( C238 C1578 ) C238_=_C1579( C238 C1579 ) C238_=_C1580( C238 C1580 ) \nC238_=_C1581( C238 C1581 ) C238_=_C1582( C238 C1582 ) C238_=_C1584( C238 C1584 ) C238_=_C1585( C238 C1585 ) C238_=_C1586( C238 C1586 ) C238_=_C1587( C238 C1587 ) \nC238_=_C1588( C238 C1588 ) C238_=_C1589( C238 C1589 ) C238_=_C1590( C238 C1590 ) C238_=_C1591( C238 C1591 ) C238_=_C1592( C238 C1592 ) C238_=_C1593( C238 C1593 ) \nC238_=_C1595( C238 C1595 ) C238_=_C1596( C238 C1596 ) C250_=_C864( C250 C864 ) C250_=_C1576( C250 C1576 ) C250_=_C1577( C250 C1577 ) C250_=_C1578( C250 C1578 ) \nC250_=_C1579( C250 C1579 ) C250_=_C1580( C250 C1580 ) C250_=_C1581( C250 C1581 ) C250_=_C1582( C250 C1582 ) C250_=_C1584( C250 C1584 ) C250_=_C1585( C250 C1585 ) \nC250_=_C1586( C250 C1586</w:t>
      </w:r>
    </w:p>
    <w:p>
      <w:pPr>
        <w:pStyle w:val="PreformattedText"/>
        <w:bidi w:val="0"/>
        <w:spacing w:before="0" w:after="0"/>
        <w:jc w:val="left"/>
        <w:rPr/>
      </w:pPr>
      <w:r>
        <w:rPr/>
        <w:t xml:space="preserve"> </w:t>
      </w:r>
      <w:r>
        <w:rPr/>
        <w:t>) C250_=_C1587( C250 C1587 ) C250_=_C1588( C250 C1588 ) C250_=_C1589( C250 C1589 ) C250_=_C1590( C250 C1590 ) C250_=_C1591( C250 C1591 ) \nC250_=_C1592( C250 C1592 ) C250_=_C1593( C250 C1593 ) C250_=_C1595( C250 C1595 ) C250_=_C1596( C250 C1596 ) C315_=_C336( C315 C336 ) C315_=_C438( C315 C438 ) \nC315_=_C754( C315 C754 ) C315_=_C756( C315 C756 ) C315_=_C757( C315 C757 ) C315_=_C758( C315 C758 ) C315_=_C759( C315 C759 ) C315_=_C760( C315 C760 ) \nC315_=_C761( C315 C761 ) C315_=_C763( C315 C763 ) C315_=_C764( C315 C764 ) C315_=_C765( C315 C765 ) C315_=_C766( C315 C766 ) C315_=_C767( C315 C767 ) \nC315_=_C768( C315 C768 ) C315_=_C769( C315 C769 ) C315_=_C770( C315 C770 ) C315_=_C771( C315 C771 ) C315_=_C772( C315 C772 ) C315_=_C774( C315 C774 ) \nC315_=_C775( C315 C775 ) C315_=_C776( C315 C776 ) C315_=_C777( C315 C777 ) C315_=_C778( C315 C778 ) C315_=_C779( C315 C779 ) C336_=_C438( C336 C438 ) \nC336_=_C754( C336 C754 ) C336_=_C756( C336 C756 ) C336_=_C757( C336 C757 ) C336_=_C758( C336 C758 ) C336_=_C759( C336 C759 ) C336_=_C760( C336 C760 ) \nC336_=_C761( C336 C761 ) C336_=_C763( C336 C763 ) C336_=_C764( C336 C764 ) C336_=_C765( C336 C765 ) C336_=_C766( C336 C766 ) C336_=_C767( C336 C767 ) \nC336_=_C768( C336 C768 ) C336_=_C769( C336 C769 ) C336_=_C770( C336 C770 ) C336_=_C771( C336 C771 ) C336_=_C772( C336 C772 ) C336_=_C774( C336 C774 ) \nC336_=_C775( C336 C775 ) C336_=_C776( C336 C776 ) C336_=_C777( C336 C777 ) C336_=_C778( C336 C778 ) C336_=_C779( C336 C779 ) C360_=_C703( C360 C703 ) \nC360_=_C704( C360 C704 ) C360_=_C705( C360 C705 ) C360_=_C706( C360 C706 ) C360_=_C707( C360 C707 ) C360_=_C708( C360 C708 ) C360_=_C709( C360 C709 ) \nC360_=_C710( C360 C710 ) C360_=_C711( C360 C711 ) C360_=_C712( C360 C712 ) C360_=_C713( C360 C713 ) C360_=_C714( C360 C714 ) C360_=_C715( C360 C715 ) \nC360_=_C716( C360 C716 ) C360_=_C717( C360 C717 ) C360_=_C718( C360 C718 ) C360_=_C719( C360 C719 ) C360_=_C720( C360 C720 ) C360_=_C721( C360 C721 ) \nC360_=_C722( C360 C722 ) C360_=_C723( C360 C723 ) C360_=_C724( C360 C724 ) C360_=_C726( C360 C726 ) C360_=_C727( C360 C727 ) C360_=_C728( C360 C728 ) \nC360_=_C729( C360 C729 ) C438_=_C754( C438 C754 ) C438_=_C756( C438 C756 ) C438_=_C757( C438 C757 ) C438_=_C758( C438 C758 ) C438_=_C759( C438 C759 ) \nC438_=_C760( C438 C760 ) C438_=_C761( C438 C761 ) C438_=_C763( C438 C763 ) C438_=_C764( C438 C764 ) C438_=_C765( C438 C765 ) C438_=_C766( C438 C766 ) \nC438_=_C767( C438 C767 ) C438_=_C768( C438 C768 ) C438_=_C769( C438 C769 ) C438_=_C770( C438 C770 ) C438_=_C771( C438 C771 ) C438_=_C772( C438 C772 ) \nC438_=_C774( C438 C774 ) C438_=_C775( C438 C775 ) C438_=_C776( C438 C776 ) C438_=_C777( C438 C777 ) C438_=_C778( C438 C778 ) C438_=_C779( C438 C779 ) \nC688_=_C1123( C688 C1123 ) C688_=_C1174( C688 C1174 ) C688_=_C1329( C688 C1329 ) C688_=_C1349( C688 C1349 ) C688_=_C1791( C688 C1791 ) C688_=_C1831( C688 C1831 ) \nC688_=_C2111( C688 C2111 ) C688_=_C2245( C688 C2245 ) C688_=_C2847( C688 C2847 ) C688_=_C2998( C688 C2998 ) C688_=_C2999( C688 C2999 ) C688_=_C3000( C688 C3000 ) \nC688_=_C3001( C688 C3001 ) C688_=_C3002( C688 C3002 ) C688_=_C3003( C688 C3003 ) C688_=_C3004( C688 C3004 ) C688_=_C3006( C688 C3006 ) C688_=_C3007( C688 C3007 ) \nC688_=_C3008( C688 C3008 ) C688_=_C3009( C688 C3009 ) C688_=_C3010( C688 C3010 ) C688_=_C3011( C688 C3011 ) C688_=_C3012( C688 C3012 ) C688_=_C3013( C688 C3013 ) \nC688_=_C3014( C688 C3014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1( C703 C721 ) C703_=_C722( C703 C722 ) C703_=_C723( C703 C723 ) C703_=_C724( C703 C724 ) C703_=_C726( C703 C726 ) C703_=_C727( C703 C727 ) \nC703_=_C728( C703 C728 ) C703_=_C729( C703 C729 ) C703_=_C742( C703 C742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721( C704 C721 ) C704_=_C722( C704 C722 ) C704_=_C723( C704 C723 ) C704_=_C724( C704 C724 ) C704_=_C726( C704 C726 ) \nC704_=_C727( C704 C727 ) C704_=_C728( C704 C728 ) C704_=_C729( C704 C729 ) C704_=_C1162( C704 C1162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5_=_C724( C705 C724 ) C705_=_C726( C705 C726 ) \nC705_=_C727( C705 C727 ) C705_=_C728( C705 C728 ) C705_=_C729( C705 C729 ) C705_=_C1215( C705 C1215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6_=_C726( C706 C726 ) C706_=_C727( C706 C727 ) \nC706_=_C728( C706 C728 ) C706_=_C729( C706 C729 ) C706_=_C1239( C706 C1239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7_=_C726( C707 C726 ) C707_=_C727( C707 C727 ) C707_=_C728( C707 C728 ) C707_=_C729( C707 C729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8_=_C722( C708 C722 ) C708_=_C723( C708 C723 ) C708_=_C724( C708 C724 ) C708_=_C726( C708 C726 ) C708_=_C727( C708 C727 ) \nC708_=_C728( C708 C728 ) C708_=_C729( C708 C729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723( C709 C723 ) C709_=_C724( C709 C724 ) C709_=_C726( C709 C726 ) \nC709_=_C727( C709 C727 ) C709_=_C728( C709 C728 ) C709_=_C729( C709 C729 ) C709_=_C2088( C709 C2088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6( C710 C726 ) C710_=_C727( C710 C727 ) C710_=_C728( C710 C728 ) C710_=_C729( C710 C729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6( C711 C726 ) \nC711_=_C727( C711 C727 ) C711_=_C728( C711 C728 ) C711_=_C729( C711 C729 ) C712_=_C713( C712 C713 ) C712_=_C714( C712 C714 ) C712_=_C715( C712 C715 ) \nC712_=_C716( C712 C716 ) C712_=_C717( C712 C717 ) C712_=_C718( C712 C718 ) C712_=_C719( C712 C719 ) C712_=_C720( C712 C720 ) C712_=_C721( C712 C721 ) \nC712_=_C722( C712 C722 ) C712_=_C723( C712 C723 ) C712_=_C724( C712 C724 ) C712_=_C726( C712 C726 ) C712_=_C727( C712 C727 ) C712_=_C728( C712 C728 ) \nC712_=_C729( C712 C729 ) C712_=_C2458( C712 C2458 ) C713_=_C714( C713 C714 ) C713_=_C715( C713 C715 ) C713_=_C716( C713 C716 ) C713_=_C717( C713 C717 ) \nC713_=_C718( C713 C718 ) C713_=_C719( C713 C719 ) C713_=_C720( C713 C720 ) C713_=_C721( C713 C721 ) C713_=_C722( C713 C722 ) C713_=_C723( C713 C723 ) \nC713_=_C724( C713 C724 ) C713_=_C726( C713 C726 ) C713_=_C727( C713 C727 ) C713_=_C728( C713 C728 ) C713_=_C729( C713 C729 ) C713_=_C2524( C713 C2524 ) \nC714_=_C715( C714 C715 ) C714_=_C716( C714 C716 ) C714_=_C717( C714 C717 ) C714_=_C718( C714 C718 ) C714_=_C719( C714 C719 ) C714_=_C720( C714 C720 ) \nC714_=_C721( C714 C721 ) C714_=_C722( C714 C722 ) C714_=_C723( C714 C723 ) C714_=_C724( C714 C724 ) C714_=_C726( C714 C726 ) C714_=_C727( C714 C727 ) \nC714_=_C728( C714 C728 ) C714_=_C729( C714 C729 ) C715_=_C716( C715 C716 ) C715_=_C717( C715 C717 ) C715_=_C718( C715 C718 ) C715_=_C719( C715 C719 ) \nC715_=_C720( C715 C720 ) C715_=_C721( C715 C721 ) C715_=_C722( C715 C722 ) C715_=_C723( C715 C723 ) C715_=_C724( C715 C724 ) C715_=_C726( C715 C726 ) \nC715_=_C727( C715 C727 ) C715_=_C728( C715 C728 ) C715_=_C729( C715 C729 ) C716_=_C717( C716 C717 ) C716_=_C718( C716</w:t>
      </w:r>
    </w:p>
    <w:p>
      <w:pPr>
        <w:pStyle w:val="PreformattedText"/>
        <w:bidi w:val="0"/>
        <w:spacing w:before="0" w:after="0"/>
        <w:jc w:val="left"/>
        <w:rPr/>
      </w:pPr>
      <w:r>
        <w:rPr/>
        <w:t xml:space="preserve"> </w:t>
      </w:r>
      <w:r>
        <w:rPr/>
        <w:t>C718 ) C716_=_C719( C716 C719 ) \nC716_=_C720( C716 C720 ) C716_=_C721( C716 C721 ) C716_=_C722( C716 C722 ) C716_=_C723( C716 C723 ) C716_=_C724( C716 C724 ) C716_=_C726( C716 C726 ) \nC716_=_C727( C716 C727 ) C716_=_C728( C716 C728 ) C716_=_C729( C716 C729 ) C717_=_C718( C717 C718 ) C717_=_C719( C717 C719 ) C717_=_C720( C717 C720 ) \nC717_=_C721( C717 C721 ) C717_=_C722( C717 C722 ) C717_=_C723( C717 C723 ) C717_=_C724( C717 C724 ) C717_=_C726( C717 C726 ) C717_=_C727( C717 C727 ) \nC717_=_C728( C717 C728 ) C717_=_C729( C717 C729 ) C717_=_C1449( C717 C1449 ) C717_=_C3018( C717 C3018 ) C718_=_C719( C718 C719 ) C718_=_C720( C718 C720 ) \nC718_=_C721( C718 C721 ) C718_=_C722( C718 C722 ) C718_=_C723( C718 C723 ) C718_=_C724( C718 C724 ) C718_=_C726( C718 C726 ) C718_=_C727( C718 C727 ) \nC718_=_C728( C718 C728 ) C718_=_C729( C718 C729 ) C719_=_C720( C719 C720 ) C719_=_C721( C719 C721 ) C719_=_C722( C719 C722 ) C719_=_C723( C719 C723 ) \nC719_=_C724( C719 C724 ) C719_=_C726( C719 C726 ) C719_=_C727( C719 C727 ) C719_=_C728( C719 C728 ) C719_=_C729( C719 C729 ) C719_=_C3466( C719 C3466 ) \nC720_=_C721( C720 C721 ) C720_=_C722( C720 C722 ) C720_=_C723( C720 C723 ) C720_=_C724( C720 C724 ) C720_=_C726( C720 C726 ) C720_=_C727( C720 C727 ) \nC720_=_C728( C720 C728 ) C720_=_C729( C720 C729 ) C721_=_C722( C721 C722 ) C721_=_C723( C721 C723 ) C721_=_C724( C721 C724 ) C721_=_C726( C721 C726 ) \nC721_=_C727( C721 C727 ) C721_=_C728( C721 C728 ) C721_=_C729( C721 C729 ) C721_=_C768( C721 C768 ) C721_=_C1589( C721 C1589 ) C721_=_C3000( C721 C3000 ) \nC721_=_C3337( C721 C3337 ) C721_=_C3500( C721 C3500 ) C721_=_C3506( C721 C3506 ) C722_=_C723( C722 C723 ) C722_=_C724( C722 C724 ) C722_=_C726( C722 C726 ) \nC722_=_C727( C722 C727 ) C722_=_C728( C722 C728 ) C722_=_C729( C722 C729 ) C722_=_C3009( C722 C3009 ) C723_=_C724( C723 C724 ) C723_=_C726( C723 C726 ) \nC723_=_C727( C723 C727 ) C723_=_C728( C723 C728 ) C723_=_C729( C723 C729 ) C723_=_C3944( C723 C3944 ) C724_=_C726( C724 C726 ) C724_=_C727( C724 C727 ) \nC724_=_C728( C724 C728 ) C724_=_C729( C724 C729 ) C726_=_C727( C726 C727 ) C726_=_C728( C726 C728 ) C726_=_C729( C726 C729 ) C726_=_C1464( C726 C1464 ) \nC727_=_C728( C727 C728 ) C727_=_C729( C727 C729 ) C727_=_C4095( C727 C4095 ) C728_=_C729( C728 C729 ) C729_=_C3349( C729 C3349 ) C742_=_C765( C742 C765 ) \nC742_=_C1428( C742 C1428 ) C742_=_C1587( C742 C1587 ) C742_=_C1834( C742 C1834 ) C742_=_C1939( C742 C1939 ) C742_=_C2041( C742 C2041 ) C742_=_C2112( C742 C2112 ) \nC742_=_C2149( C742 C2149 ) C742_=_C2364( C742 C2364 ) C742_=_C2701( C742 C2701 ) C742_=_C2998( C742 C2998 ) C742_=_C3018( C742 C3018 ) C742_=_C3335( C742 C3335 ) \nC742_=_C3336( C742 C3336 ) C742_=_C3337( C742 C3337 ) C742_=_C3338( C742 C3338 ) C742_=_C3339( C742 C3339 ) C742_=_C3340( C742 C3340 ) C742_=_C3341( C742 C3341 ) \nC742_=_C3342( C742 C3342 ) C742_=_C3343( C742 C3343 ) C742_=_C3344( C742 C3344 ) C742_=_C3345( C742 C3345 ) C742_=_C3346( C742 C3346 ) C742_=_C3348( C742 C3348 ) \nC742_=_C3349( C742 C3349 ) C754_=_C756( C754 C756 ) C754_=_C757( C754 C757 ) C754_=_C758( C754 C758 ) C754_=_C759( C754 C759 ) C754_=_C760( C754 C760 ) \nC754_=_C761( C754 C761 ) C754_=_C763( C754 C763 ) C754_=_C764( C754 C764 ) C754_=_C765( C754 C765 ) C754_=_C766( C754 C766 ) C754_=_C767( C754 C767 ) \nC754_=_C768( C754 C768 ) C754_=_C769( C754 C769 ) C754_=_C770( C754 C770 ) C754_=_C771( C754 C771 ) C754_=_C772( C754 C772 ) C754_=_C774( C754 C774 ) \nC754_=_C775( C754 C775 ) C754_=_C776( C754 C776 ) C754_=_C777( C754 C777 ) C754_=_C778( C754 C778 ) C754_=_C779( C754 C779 ) C754_=_C1123( C754 C1123 ) \nC756_=_C757( C756 C757 ) C756_=_C758( C756 C758 ) C756_=_C759( C756 C759 ) C756_=_C760( C756 C760 ) C756_=_C761( C756 C761 ) C756_=_C763( C756 C763 ) \nC756_=_C764( C756 C764 ) C756_=_C765( C756 C765 ) C756_=_C766( C756 C766 ) C756_=_C767( C756 C767 ) C756_=_C768( C756 C768 ) C756_=_C769( C756 C769 ) \nC756_=_C770( C756 C770 ) C756_=_C771( C756 C771 ) C756_=_C772( C756 C772 ) C756_=_C774( C756 C774 ) C756_=_C775( C756 C775 ) C756_=_C776( C756 C776 ) \nC756_=_C777( C756 C777 ) C756_=_C778( C756 C778 ) C756_=_C779( C756 C779 ) C757_=_C758( C757 C758 ) C757_=_C759( C757 C759 ) C757_=_C760( C757 C760 ) \nC757_=_C761( C757 C761 ) C757_=_C763( C757 C763 ) C757_=_C764( C757 C764 ) C757_=_C765( C757 C765 ) C757_=_C766( C757 C766 ) C757_=_C767( C757 C767 ) \nC757_=_C768( C757 C768 ) C757_=_C769( C757 C769 ) C757_=_C770( C757 C770 ) C757_=_C771( C757 C771 ) C757_=_C772( C757 C772 ) C757_=_C774( C757 C774 ) \nC757_=_C775( C757 C775 ) C757_=_C776( C757 C776 ) C757_=_C777( C757 C777 ) C757_=_C778( C757 C778 ) C757_=_C779( C757 C779 ) C758_=_C759( C758 C759 ) \nC758_=_C760( C758 C760 ) C758_=_C761( C758 C761 ) C758_=_C763( C758 C763 ) C758_=_C764( C758 C764 ) C758_=_C765( C758 C765 ) C758_=_C766( C758 C766 ) \nC758_=_C767( C758 C767 ) C758_=_C768( C758 C768 ) C758_=_C769( C758 C769 ) C758_=_C770( C758 C770 ) C758_=_C771( C758 C771 ) C758_=_C772( C758 C772 ) \nC758_=_C774( C758 C774 ) C758_=_C775( C758 C775 ) C758_=_C776( C758 C776 ) C758_=_C777( C758 C777 ) C758_=_C778( C758 C778 ) C758_=_C779( C758 C779 ) \nC758_=_C1576( C758 C1576 ) C758_=_C1831( C758 C1831 ) C758_=_C1834( C758 C1834 ) C758_=_C1841( C758 C1841 ) C758_=_C1845( C758 C1845 ) C759_=_C760( C759 C760 ) \nC759_=_C761( C759 C761 ) C759_=_C763( C759 C763 ) C759_=_C764( C759 C764 ) C759_=_C765( C759 C765 ) C759_=_C766( C759 C766 ) C759_=_C767( C759 C767 ) \nC759_=_C768( C759 C768 ) C759_=_C769( C759 C769 ) C759_=_C770( C759 C770 ) C759_=_C771( C759 C771 ) C759_=_C772( C759 C772 ) C759_=_C774( C759 C774 ) \nC759_=_C775( C759 C775 ) C759_=_C776( C759 C776 ) C759_=_C777( C759 C777 ) C759_=_C778( C759 C778 ) C759_=_C779( C759 C779 ) C759_=_C1578( C759 C1578 ) \nC759_=_C2111( C759 C2111 ) C759_=_C2112( C759 C2112 ) C759_=_C2121( C759 C2121 ) C759_=_C2125( C759 C2125 ) C760_=_C761( C760 C761 ) C760_=_C763( C760 C763 ) \nC760_=_C764( C760 C764 ) C760_=_C765( C760 C765 ) C760_=_C766( C760 C766 ) C760_=_C767( C760 C767 ) C760_=_C768( C760 C768 ) C760_=_C769( C760 C769 ) \nC760_=_C770( C760 C770 ) C760_=_C771( C760 C771 ) C760_=_C772( C760 C772 ) C760_=_C774( C760 C774 ) C760_=_C775( C760 C775 ) C760_=_C776( C760 C776 ) \nC760_=_C777( C760 C777 ) C760_=_C778( C760 C778 ) C760_=_C779( C760 C779 ) C761_=_C763( C761 C763 ) C761_=_C764( C761 C764 ) C761_=_C765( C761 C765 ) \nC761_=_C766( C761 C766 ) C761_=_C767( C761 C767 ) C761_=_C768( C761 C768 ) C761_=_C769( C761 C769 ) C761_=_C770( C761 C770 ) C761_=_C771( C761 C771 ) \nC761_=_C772( C761 C772 ) C761_=_C774( C761 C774 ) C761_=_C775( C761 C775 ) C761_=_C776( C761 C776 ) C761_=_C777( C761 C777 ) C761_=_C778( C761 C778 ) \nC761_=_C779( C761 C779 ) C763_=_C764( C763 C764 ) C763_=_C765( C763 C765 ) C763_=_C766( C763 C766 ) C763_=_C767( C763 C767 ) C763_=_C768( C763 C768 ) \nC763_=_C769( C763 C769 ) C763_=_C770( C763 C770 ) C763_=_C771( C763 C771 ) C763_=_C772( C763 C772 ) C763_=_C774( C763 C774 ) C763_=_C775( C763 C775 ) \nC763_=_C776( C763 C776 ) C763_=_C777( C763 C777 ) C763_=_C778( C763 C778 ) C763_=_C779( C763 C779 ) C764_=_C765( C764 C765 ) C764_=_C766( C764 C766 ) \nC764_=_C767( C764 C767 ) C764_=_C768( C764 C768 ) C764_=_C769( C764 C769 ) C764_=_C770( C764 C770 ) C764_=_C771( C764 C771 ) C764_=_C772( C764 C772 ) \nC764_=_C774( C764 C774 ) C764_=_C775( C764 C775 ) C764_=_C776( C764 C776 ) C764_=_C777( C764 C777 ) C764_=_C778( C764 C778 ) C764_=_C779( C764 C779 ) \nC765_=_C766( C765 C766 ) C765_=_C767( C765 C767 ) C765_=_C768( C765 C768 ) C765_=_C769( C765 C769 ) C765_=_C770( C765 C770 ) C765_=_C771( C765 C771 ) \nC765_=_C772( C765 C772 ) C765_=_C774( C765 C774 ) C765_=_C775( C765 C775 ) C765_=_C776( C765 C776 ) C765_=_C777( C765 C777 ) C765_=_C778( C765 C778 ) \nC765_=_C779( C765 C779 ) C765_=_C1428( C765 C1428 ) C765_=_C1587( C765 C1587 ) C765_=_C1834( C765 C1834 ) C765_=_C1939( C765 C1939 ) C765_=_C2041( C765 C2041 ) \nC765_=_C2112( C765 C2112 ) C765_=_C2149( C765 C2149 ) C765_=_C2364( C765 C2364 ) C765_=_C2701( C765 C2701 ) C765_=_C2998( C765 C2998 ) C765_=_C3018( C765 C3018 ) \nC765_=_C3335( C765 C3335 ) C765_=_C3336( C765 C3336 ) C765_=_C3337( C765 C3337 ) C765_=_C3338( C765 C3338 ) C765_=_C3339( C765 C3339 ) C765_=_C3340( C765 C3340 ) \nC765_=_C3341( C765 C3341 ) C765_=_C3342( C765 C3342 ) C765_=_C3343( C765 C3343 ) C765_=_C3344( C765 C3344 ) C765_=_C3345( C765 C3345 ) C765_=_C3346( C765 C3346 ) \nC765_=_C3348( C765 C3348 ) C765_=_C3349( C765 C3349 ) C766_=_C767( C766 C767 ) C766_=_C768( C766 C768 ) C766_=_C769( C766 C769 ) C766_=_C770( C766 C770 ) \nC766_=_C771( C766 C771 ) C766_=_C772( C766 C772 ) C766_=_C774( C766 C774 ) C766_=_C775( C766 C775 ) C766_=_C776( C766 C776 ) C766_=_C777( C766 C777 ) \nC766_=_C778( C766 C778 ) C766_=_C779( C766 C779 ) C767_=_C768( C767 C768 ) C767_=_C769( C767 C769 ) C767_=_C770( C767 C770 ) C767_=_C771( C767 C771 ) \nC767_=_C772( C767 C772 ) C767_=_C774( C767 C774 ) C767_=_C775( C767 C775 ) C767_=_C776( C767 C776 ) C767_=_C777( C767 C777 ) C767_=_C778( C767 C778 ) \nC767_=_C779( C767 C779 ) C767_=_C1588( C767 C1588 ) C767_=_C2999( C767 C2999 ) C767_=_C3335( C767 C3335 ) C767_=_C3398( C767 C3398 ) C767_=_C3400( C767 C3400 ) \nC768_=_C769( C768 C769 ) C768_=_C770( C768 C770 ) C768_=_C771( C768 C771 ) C768_=_C772( C768 C772 ) C768_=_C774( C768 C774 ) C768_=_C775( C768 C775 ) \nC768_=_C776( C768 C776 ) C768_=_C777( C768 C777 ) C768_=_C778( C768 C778 ) C768_=_C779( C768 C779 ) C768_=_C1589( C768 C1589 ) C768_=_C3000( C768 C3000 ) \nC768_=_C3337( C768 C3337 ) C768_=_C3500( C768 C3500 ) C768_=_C3506( C768 C3506 ) C769_=_C770( C769 C770 ) C769_=_C771( C769 C771 ) C769_=_C772( C769 C772 ) \nC769_=_C774( C769 C774 ) C769_=_C775( C769 C775 ) C769_=_C776( C769 C776 ) C769_=_C777( C769 C777 ) C769_=_C778( C769 C778 ) C769_=_C779( C769 C779 ) \nC770_=_C771( C770 C771 ) C770_=_C772( C770 C772 ) C770_=_C774( C770 C774 ) C770_=_C775( C770 C775 ) C770_=_C776( C770 C776</w:t>
      </w:r>
    </w:p>
    <w:p>
      <w:pPr>
        <w:pStyle w:val="PreformattedText"/>
        <w:bidi w:val="0"/>
        <w:spacing w:before="0" w:after="0"/>
        <w:jc w:val="left"/>
        <w:rPr/>
      </w:pPr>
      <w:r>
        <w:rPr/>
        <w:t xml:space="preserve"> </w:t>
      </w:r>
      <w:r>
        <w:rPr/>
        <w:t>) C770_=_C777( C770 C777 ) \nC770_=_C778( C770 C778 ) C770_=_C779( C770 C779 ) C771_=_C772( C771 C772 ) C771_=_C774( C771 C774 ) C771_=_C775( C771 C775 ) C771_=_C776( C771 C776 ) \nC771_=_C777( C771 C777 ) C771_=_C778( C771 C778 ) C771_=_C779( C771 C779 ) C771_=_C1592( C771 C1592 ) C771_=_C3002( C771 C3002 ) C771_=_C3341( C771 C3341 ) \nC771_=_C3769( C771 C3769 ) C771_=_C3774( C771 C3774 ) C772_=_C774( C772 C774 ) C772_=_C775( C772 C775 ) C772_=_C776( C772 C776 ) C772_=_C777( C772 C777 ) \nC772_=_C778( C772 C778 ) C772_=_C779( C772 C779 ) C774_=_C775( C774 C775 ) C774_=_C776( C774 C776 ) C774_=_C777( C774 C777 ) C774_=_C778( C774 C778 ) \nC774_=_C779( C774 C779 ) C775_=_C776( C775 C776 ) C775_=_C777( C775 C777 ) C775_=_C778( C775 C778 ) C775_=_C779( C775 C779 ) C776_=_C777( C776 C777 ) \nC776_=_C778( C776 C778 ) C776_=_C779( C776 C779 ) C777_=_C778( C777 C778 ) C777_=_C779( C777 C779 ) C778_=_C779( C778 C779 ) C778_=_C831( C778 C831 ) \nC778_=_C953( C778 C953 ) C778_=_C1162( C778 C1162 ) C778_=_C1215( C778 C1215 ) C778_=_C1239( C778 C1239 ) C778_=_C1596( C778 C1596 ) C778_=_C1845( C778 C1845 ) \nC778_=_C2088( C778 C2088 ) C778_=_C2125( C778 C2125 ) C778_=_C2458( C778 C2458 ) C778_=_C2524( C778 C2524 ) C778_=_C2811( C778 C2811 ) C778_=_C3013( C778 C3013 ) \nC778_=_C3400( C778 C3400 ) C778_=_C3466( C778 C3466 ) C778_=_C3506( C778 C3506 ) C778_=_C3744( C778 C3744 ) C778_=_C3774( C778 C3774 ) C778_=_C3828( C778 C3828 ) \nC778_=_C3837( C778 C3837 ) C778_=_C3944( C778 C3944 ) C778_=_C4024( C778 C4024 ) C778_=_C4032( C778 C4032 ) C778_=_C4040( C778 C4040 ) C778_=_C4079( C778 C4079 ) \nC778_=_C4095( C778 C4095 ) C831_=_C953( C831 C953 ) C831_=_C1162( C831 C1162 ) C831_=_C1215( C831 C1215 ) C831_=_C1239( C831 C1239 ) C831_=_C1596( C831 C1596 ) \nC831_=_C1845( C831 C1845 ) C831_=_C2088( C831 C2088 ) C831_=_C2125( C831 C2125 ) C831_=_C2458( C831 C2458 ) C831_=_C2524( C831 C2524 ) C831_=_C2811( C831 C2811 ) \nC831_=_C3013( C831 C3013 ) C831_=_C3400( C831 C3400 ) C831_=_C3466( C831 C3466 ) C831_=_C3506( C831 C3506 ) C831_=_C3744( C831 C3744 ) C831_=_C3774( C831 C3774 ) \nC831_=_C3828( C831 C3828 ) C831_=_C3837( C831 C3837 ) C831_=_C3944( C831 C3944 ) C831_=_C4024( C831 C4024 ) C831_=_C4032( C831 C4032 ) C831_=_C4040( C831 C4040 ) \nC831_=_C4079( C831 C4079 ) C831_=_C4095( C831 C4095 ) C864_=_C1576( C864 C1576 ) C864_=_C1577( C864 C1577 ) C864_=_C1578( C864 C1578 ) C864_=_C1579( C864 C1579 ) \nC864_=_C1580( C864 C1580 ) C864_=_C1581( C864 C1581 ) C864_=_C1582( C864 C1582 ) C864_=_C1584( C864 C1584 ) C864_=_C1585( C864 C1585 ) C864_=_C1586( C864 C1586 ) \nC864_=_C1587( C864 C1587 ) C864_=_C1588( C864 C1588 ) C864_=_C1589( C864 C1589 ) C864_=_C1590( C864 C1590 ) C864_=_C1591( C864 C1591 ) C864_=_C1592( C864 C1592 ) \nC864_=_C1593( C864 C1593 ) C864_=_C1595( C864 C1595 ) C864_=_C1596( C864 C1596 ) C953_=_C1162( C953 C1162 ) C953_=_C1215( C953 C1215 ) C953_=_C1239( C953 C1239 ) \nC953_=_C1596( C953 C1596 ) C953_=_C1845( C953 C1845 ) C953_=_C2088( C953 C2088 ) C953_=_C2125( C953 C2125 ) C953_=_C2458( C953 C2458 ) C953_=_C2524( C953 C2524 ) \nC953_=_C2811( C953 C2811 ) C953_=_C3013( C953 C3013 ) C953_=_C3400( C953 C3400 ) C953_=_C3466( C953 C3466 ) C953_=_C3506( C953 C3506 ) C953_=_C3744( C953 C3744 ) \nC953_=_C3774( C953 C3774 ) C953_=_C3828( C953 C3828 ) C953_=_C3837( C953 C3837 ) C953_=_C3944( C953 C3944 ) C953_=_C4024( C953 C4024 ) C953_=_C4032( C953 C4032 ) \nC953_=_C4040( C953 C4040 ) C953_=_C4079( C953 C4079 ) C953_=_C4095( C953 C4095 ) C1123_=_C1174( C1123 C1174 ) C1123_=_C1329( C1123 C1329 ) C1123_=_C1349( C1123 C1349 ) \nC1123_=_C1791( C1123 C1791 ) C1123_=_C1831( C1123 C1831 ) C1123_=_C2111( C1123 C2111 ) C1123_=_C2245( C1123 C2245 ) C1123_=_C2847( C1123 C2847 ) C1123_=_C2998( C1123 C2998 ) \nC1123_=_C2999( C1123 C2999 ) C1123_=_C3000( C1123 C3000 ) C1123_=_C3001( C1123 C3001 ) C1123_=_C3002( C1123 C3002 ) C1123_=_C3003( C1123 C3003 ) C1123_=_C3004( C1123 C3004 ) \nC1123_=_C3006( C1123 C3006 ) C1123_=_C3007( C1123 C3007 ) C1123_=_C3008( C1123 C3008 ) C1123_=_C3009( C1123 C3009 ) C1123_=_C3010( C1123 C3010 ) C1123_=_C3011( C1123 C3011 ) \nC1123_=_C3012( C1123 C3012 ) C1123_=_C3013( C1123 C3013 ) C1123_=_C3014( C1123 C3014 ) C1162_=_C1215( C1162 C1215 ) C1162_=_C1239( C1162 C1239 ) C1162_=_C1596( C1162 C1596 ) \nC1162_=_C1845( C1162 C1845 ) C1162_=_C2088( C1162 C2088 ) C1162_=_C2125( C1162 C2125 ) C1162_=_C2458( C1162 C2458 ) C1162_=_C2524( C1162 C2524 ) C1162_=_C2811( C1162 C2811 ) \nC1162_=_C3013( C1162 C3013 ) C1162_=_C3400( C1162 C3400 ) C1162_=_C3466( C1162 C3466 ) C1162_=_C3506( C1162 C3506 ) C1162_=_C3744( C1162 C3744 ) C1162_=_C3774( C1162 C3774 ) \nC1162_=_C3828( C1162 C3828 ) C1162_=_C3837( C1162 C3837 ) C1162_=_C3944( C1162 C3944 ) C1162_=_C4024( C1162 C4024 ) C1162_=_C4032( C1162 C4032 ) C1162_=_C4040( C1162 C4040 ) \nC1162_=_C4079( C1162 C4079 ) C1162_=_C4095( C1162 C4095 ) C1174_=_C1181( C1174 C1181 ) C1174_=_C1329( C1174 C1329 ) C1174_=_C1349( C1174 C1349 ) C1174_=_C1791( C1174 C1791 ) \nC1174_=_C1831( C1174 C1831 ) C1174_=_C2111( C1174 C2111 ) C1174_=_C2245( C1174 C2245 ) C1174_=_C2847( C1174 C2847 ) C1174_=_C2998( C1174 C2998 ) C1174_=_C2999( C1174 C2999 ) \nC1174_=_C3000( C1174 C3000 ) C1174_=_C3001( C1174 C3001 ) C1174_=_C3002( C1174 C3002 ) C1174_=_C3003( C1174 C3003 ) C1174_=_C3004( C1174 C3004 ) C1174_=_C3006( C1174 C3006 ) \nC1174_=_C3007( C1174 C3007 ) C1174_=_C3008( C1174 C3008 ) C1174_=_C3009( C1174 C3009 ) C1174_=_C3010( C1174 C3010 ) C1174_=_C3011( C1174 C3011 ) C1174_=_C3012( C1174 C3012 ) \nC1174_=_C3013( C1174 C3013 ) C1174_=_C3014( C1174 C3014 ) C1181_=_C1260( C1181 C1260 ) C1181_=_C1841( C1181 C1841 ) C1181_=_C1963( C1181 C1963 ) C1181_=_C2121( C1181 C2121 ) \nC1181_=_C2174( C1181 C2174 ) C1181_=_C2749( C1181 C2749 ) C1181_=_C2956( C1181 C2956 ) C1181_=_C2986( C1181 C2986 ) C1181_=_C3140( C1181 C3140 ) C1181_=_C3342( C1181 C3342 ) \nC1181_=_C3398( C1181 C3398 ) C1181_=_C3500( C1181 C3500 ) C1181_=_C3702( C1181 C3702 ) C1181_=_C3720( C1181 C3720 ) C1181_=_C3769( C1181 C3769 ) C1181_=_C3814( C1181 C3814 ) \nC1181_=_C3830( C1181 C3830 ) C1181_=_C3831( C1181 C3831 ) C1181_=_C3832( C1181 C3832 ) C1181_=_C3833( C1181 C3833 ) C1181_=_C3834( C1181 C3834 ) C1181_=_C3835( C1181 C3835 ) \nC1181_=_C3836( C1181 C3836 ) C1181_=_C3837( C1181 C3837 ) C1181_=_C3838( C1181 C3838 ) C1215_=_C1239( C1215 C1239 ) C1215_=_C1596( C1215 C1596 ) C1215_=_C1845( C1215 C1845 ) \nC1215_=_C2088( C1215 C2088 ) C1215_=_C2125( C1215 C2125 ) C1215_=_C2458( C1215 C2458 ) C1215_=_C2524( C1215 C2524 ) C1215_=_C2811( C1215 C2811 ) C1215_=_C3013( C1215 C3013 ) \nC1215_=_C3400( C1215 C3400 ) C1215_=_C3466( C1215 C3466 ) C1215_=_C3506( C1215 C3506 ) C1215_=_C3744( C1215 C3744 ) C1215_=_C3774( C1215 C3774 ) C1215_=_C3828( C1215 C3828 ) \nC1215_=_C3837( C1215 C3837 ) C1215_=_C3944( C1215 C3944 ) C1215_=_C4024( C1215 C4024 ) C1215_=_C4032( C1215 C4032 ) C1215_=_C4040( C1215 C4040 ) C1215_=_C4079( C1215 C4079 ) \nC1215_=_C4095( C1215 C4095 ) C1239_=_C1596( C1239 C1596 ) C1239_=_C1845( C1239 C1845 ) C1239_=_C2088( C1239 C2088 ) C1239_=_C2125( C1239 C2125 ) C1239_=_C2458( C1239 C2458 ) \nC1239_=_C2524( C1239 C2524 ) C1239_=_C2811( C1239 C2811 ) C1239_=_C3013( C1239 C3013 ) C1239_=_C3400( C1239 C3400 ) C1239_=_C3466( C1239 C3466 ) C1239_=_C3506( C1239 C3506 ) \nC1239_=_C3744( C1239 C3744 ) C1239_=_C3774( C1239 C3774 ) C1239_=_C3828( C1239 C3828 ) C1239_=_C3837( C1239 C3837 ) C1239_=_C3944( C1239 C3944 ) C1239_=_C4024( C1239 C4024 ) \nC1239_=_C4032( C1239 C4032 ) C1239_=_C4040( C1239 C4040 ) C1239_=_C4079( C1239 C4079 ) C1239_=_C4095( C1239 C4095 ) C1244_=_C1260( C1244 C1260 ) C1244_=_C1388( C1244 C1388 ) \nC1244_=_C1414( C1244 C1414 ) C1244_=_C1441( C1244 C1441 ) C1244_=_C1442( C1244 C1442 ) C1244_=_C1443( C1244 C1443 ) C1244_=_C1444( C1244 C1444 ) C1244_=_C1445( C1244 C1445 ) \nC1244_=_C1446( C1244 C1446 ) C1244_=_C1447( C1244 C1447 ) C1244_=_C1448( C1244 C1448 ) C1244_=_C1449( C1244 C1449 ) C1244_=_C1450( C1244 C1450 ) C1244_=_C1451( C1244 C1451 ) \nC1244_=_C1452( C1244 C1452 ) C1244_=_C1454( C1244 C1454 ) C1244_=_C1455( C1244 C1455 ) C1244_=_C1456( C1244 C1456 ) C1244_=_C1457( C1244 C1457 ) C1244_=_C1458( C1244 C1458 ) \nC1244_=_C1459( C1244 C1459 ) C1244_=_C1460( C1244 C1460 ) C1244_=_C1461( C1244 C1461 ) C1244_=_C1462( C1244 C1462 ) C1244_=_C1463( C1244 C1463 ) C1244_=_C1464( C1244 C1464 ) \nC1244_=_C1465( C1244 C1465 ) C1244_=_C1466( C1244 C1466 ) C1260_=_C1841( C1260 C1841 ) C1260_=_C1963( C1260 C1963 ) C1260_=_C2121( C1260 C2121 ) C1260_=_C2174( C1260 C2174 ) \nC1260_=_C2749( C1260 C2749 ) C1260_=_C2956( C1260 C2956 ) C1260_=_C2986( C1260 C2986 ) C1260_=_C3140( C1260 C3140 ) C1260_=_C3342( C1260 C3342 ) C1260_=_C3398( C1260 C3398 ) \nC1260_=_C3500( C1260 C3500 ) C1260_=_C3702( C1260 C3702 ) C1260_=_C3720( C1260 C3720 ) C1260_=_C3769( C1260 C3769 ) C1260_=_C3814( C1260 C3814 ) C1260_=_C3830( C1260 C3830 ) \nC1260_=_C3831( C1260 C3831 ) C1260_=_C3832( C1260 C3832 ) C1260_=_C3833( C1260 C3833 ) C1260_=_C3834( C1260 C3834 ) C1260_=_C3835( C1260 C3835 ) C1260_=_C3836( C1260 C3836 ) \nC1260_=_C3837( C1260 C3837 ) C1260_=_C3838( C1260 C3838 ) C1329_=_C1349( C1329 C1349 ) C1329_=_C1791( C1329 C1791 ) C1329_=_C1831( C1329 C1831 ) C1329_=_C2111( C1329 C2111 ) \nC1329_=_C2245( C1329 C2245 ) C1329_=_C2847( C1329 C2847 ) C1329_=_C2998( C1329 C2998 ) C1329_=_C2999( C1329 C2999 ) C1329_=_C3000( C1329 C3000 ) C1329_=_C3001( C1329 C3001 ) \nC1329_=_C3002( C1329 C3002 ) C1329_=_C3003( C1329 C3003 ) C1329_=_C3004( C1329 C3004 ) C1329_=_C3006( C1329 C3006 ) C1329_=_C3007( C1329 C3007 ) C1329_=_C3008( C1329 C3008 ) \nC1329_=_C3009( C1329 C3009 ) C1329_=_C3010( C1329 C3010 ) C1329_=_C3011( C1329 C3011 ) C1329_=_C3012( C1329 C3012 ) C1329_=_C3013( C1329 C3013 ) C1329_=_C3014( C1329 C3014 ) \nC1349_=_C1791( C1349 C1791 ) C1349_=_C1831( C1349 C1831 ) C1349_=_C2111( C1349 C2111 ) C1349_=_C2245( C1349 C2245 ) C1349_=_C2847( C1349 C2847 ) C1349_=_C2998( C1349</w:t>
      </w:r>
    </w:p>
    <w:p>
      <w:pPr>
        <w:pStyle w:val="PreformattedText"/>
        <w:bidi w:val="0"/>
        <w:spacing w:before="0" w:after="0"/>
        <w:jc w:val="left"/>
        <w:rPr/>
      </w:pPr>
      <w:r>
        <w:rPr/>
        <w:t xml:space="preserve"> </w:t>
      </w:r>
      <w:r>
        <w:rPr/>
        <w:t>C2998 ) \nC1349_=_C2999( C1349 C2999 ) C1349_=_C3000( C1349 C3000 ) C1349_=_C3001( C1349 C3001 ) C1349_=_C3002( C1349 C3002 ) C1349_=_C3003( C1349 C3003 ) C1349_=_C3004( C1349 C3004 ) \nC1349_=_C3006( C1349 C3006 ) C1349_=_C3007( C1349 C3007 ) C1349_=_C3008( C1349 C3008 ) C1349_=_C3009( C1349 C3009 ) C1349_=_C3010( C1349 C3010 ) C1349_=_C3011( C1349 C3011 ) \nC1349_=_C3012( C1349 C3012 ) C1349_=_C3013( C1349 C3013 ) C1349_=_C3014( C1349 C3014 ) C1388_=_C1414( C1388 C1414 ) C1388_=_C1441( C1388 C1441 ) C1388_=_C1442( C1388 C1442 ) \nC1388_=_C1443( C1388 C1443 ) C1388_=_C1444( C1388 C1444 ) C1388_=_C1445( C1388 C1445 ) C1388_=_C1446( C1388 C1446 ) C1388_=_C1447( C1388 C1447 ) C1388_=_C1448( C1388 C1448 ) \nC1388_=_C1449( C1388 C1449 ) C1388_=_C1450( C1388 C1450 ) C1388_=_C1451( C1388 C1451 ) C1388_=_C1452( C1388 C1452 ) C1388_=_C1454( C1388 C1454 ) C1388_=_C1455( C1388 C1455 ) \nC1388_=_C1456( C1388 C1456 ) C1388_=_C1457( C1388 C1457 ) C1388_=_C1458( C1388 C1458 ) C1388_=_C1459( C1388 C1459 ) C1388_=_C1460( C1388 C1460 ) C1388_=_C1461( C1388 C1461 ) \nC1388_=_C1462( C1388 C1462 ) C1388_=_C1463( C1388 C1463 ) C1388_=_C1464( C1388 C1464 ) C1388_=_C1465( C1388 C1465 ) C1388_=_C1466( C1388 C1466 ) C1414_=_C1428( C1414 C1428 ) \nC1414_=_C1441( C1414 C1441 ) C1414_=_C1442( C1414 C1442 ) C1414_=_C1443( C1414 C1443 ) C1414_=_C1444( C1414 C1444 ) C1414_=_C1445( C1414 C1445 ) C1414_=_C1446( C1414 C1446 ) \nC1414_=_C1447( C1414 C1447 ) C1414_=_C1448( C1414 C1448 ) C1414_=_C1449( C1414 C1449 ) C1414_=_C1450( C1414 C1450 ) C1414_=_C1451( C1414 C1451 ) C1414_=_C1452( C1414 C1452 ) \nC1414_=_C1454( C1414 C1454 ) C1414_=_C1455( C1414 C1455 ) C1414_=_C1456( C1414 C1456 ) C1414_=_C1457( C1414 C1457 ) C1414_=_C1458( C1414 C1458 ) C1414_=_C1459( C1414 C1459 ) \nC1414_=_C1460( C1414 C1460 ) C1414_=_C1461( C1414 C1461 ) C1414_=_C1462( C1414 C1462 ) C1414_=_C1463( C1414 C1463 ) C1414_=_C1464( C1414 C1464 ) C1414_=_C1465( C1414 C1465 ) \nC1414_=_C1466( C1414 C1466 ) C1428_=_C1587( C1428 C1587 ) C1428_=_C1834( C1428 C1834 ) C1428_=_C1939( C1428 C1939 ) C1428_=_C2041( C1428 C2041 ) C1428_=_C2112( C1428 C2112 ) \nC1428_=_C2149( C1428 C2149 ) C1428_=_C2364( C1428 C2364 ) C1428_=_C2701( C1428 C2701 ) C1428_=_C2998( C1428 C2998 ) C1428_=_C3018( C1428 C3018 ) C1428_=_C3335( C1428 C3335 ) \nC1428_=_C3336( C1428 C3336 ) C1428_=_C3337( C1428 C3337 ) C1428_=_C3338( C1428 C3338 ) C1428_=_C3339( C1428 C3339 ) C1428_=_C3340( C1428 C3340 ) C1428_=_C3341( C1428 C3341 ) \nC1428_=_C3342( C1428 C3342 ) C1428_=_C3343( C1428 C3343 ) C1428_=_C3344( C1428 C3344 ) C1428_=_C3345( C1428 C3345 ) C1428_=_C3346( C1428 C3346 ) C1428_=_C3348( C1428 C3348 ) \nC1428_=_C3349( C1428 C3349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4( C1441 C1454 ) C1441_=_C1455( C1441 C1455 ) C1441_=_C1456( C1441 C1456 ) C1441_=_C1457( C1441 C1457 ) C1441_=_C1458( C1441 C1458 ) C1441_=_C1459( C1441 C1459 ) \nC1441_=_C1460( C1441 C1460 ) C1441_=_C1461( C1441 C1461 ) C1441_=_C1462( C1441 C1462 ) C1441_=_C1463( C1441 C1463 ) C1441_=_C1464( C1441 C1464 ) C1441_=_C1465( C1441 C1465 ) \nC1441_=_C1466( C1441 C1466 ) C1442_=_C1443( C1442 C1443 ) C1442_=_C1444( C1442 C1444 ) C1442_=_C1445( C1442 C1445 ) C1442_=_C1446( C1442 C1446 ) C1442_=_C1447( C1442 C1447 ) \nC1442_=_C1448( C1442 C1448 ) C1442_=_C1449( C1442 C1449 ) C1442_=_C1450( C1442 C1450 ) C1442_=_C1451( C1442 C1451 ) C1442_=_C1452( C1442 C1452 ) C1442_=_C1454( C1442 C1454 ) \nC1442_=_C1455( C1442 C1455 ) C1442_=_C1456( C1442 C1456 ) C1442_=_C1457( C1442 C1457 ) C1442_=_C1458( C1442 C1458 ) C1442_=_C1459( C1442 C1459 ) C1442_=_C1460( C1442 C1460 ) \nC1442_=_C1461( C1442 C1461 ) C1442_=_C1462( C1442 C1462 ) C1442_=_C1463( C1442 C1463 ) C1442_=_C1464( C1442 C1464 ) C1442_=_C1465( C1442 C1465 ) C1442_=_C1466( C1442 C1466 ) \nC1442_=_C1939( C1442 C1939 ) C1443_=_C1444( C1443 C1444 ) C1443_=_C1445( C1443 C1445 ) C1443_=_C1446( C1443 C1446 ) C1443_=_C1447( C1443 C1447 ) C1443_=_C1448( C1443 C1448 ) \nC1443_=_C1449( C1443 C1449 ) C1443_=_C1450( C1443 C1450 ) C1443_=_C1451( C1443 C1451 ) C1443_=_C1452( C1443 C1452 ) C1443_=_C1454( C1443 C1454 ) C1443_=_C1455( C1443 C1455 ) \nC1443_=_C1456( C1443 C1456 ) C1443_=_C1457( C1443 C1457 ) C1443_=_C1458( C1443 C1458 ) C1443_=_C1459( C1443 C1459 ) C1443_=_C1460( C1443 C1460 ) C1443_=_C1461( C1443 C1461 ) \nC1443_=_C1462( C1443 C1462 ) C1443_=_C1463( C1443 C1463 ) C1443_=_C1464( C1443 C1464 ) C1443_=_C1465( C1443 C1465 ) C1443_=_C1466( C1443 C1466 ) C1444_=_C1445( C1444 C1445 ) \nC1444_=_C1446( C1444 C1446 ) C1444_=_C1447( C1444 C1447 ) C1444_=_C1448( C1444 C1448 ) C1444_=_C1449( C1444 C1449 ) C1444_=_C1450( C1444 C1450 ) C1444_=_C1451( C1444 C1451 ) \nC1444_=_C1452( C1444 C1452 ) C1444_=_C1454( C1444 C1454 ) C1444_=_C1455( C1444 C1455 ) C1444_=_C1456( C1444 C1456 ) C1444_=_C1457( C1444 C1457 ) C1444_=_C1458( C1444 C1458 ) \nC1444_=_C1459( C1444 C1459 ) C1444_=_C1460( C1444 C1460 ) C1444_=_C1461( C1444 C1461 ) C1444_=_C1462( C1444 C1462 ) C1444_=_C1463( C1444 C1463 ) C1444_=_C1464( C1444 C1464 ) \nC1444_=_C1465( C1444 C1465 ) C1444_=_C1466( C1444 C1466 ) C1444_=_C2149( C1444 C2149 ) C1445_=_C1446( C1445 C1446 ) C1445_=_C1447( C1445 C1447 ) C1445_=_C1448( C1445 C1448 ) \nC1445_=_C1449( C1445 C1449 ) C1445_=_C1450( C1445 C1450 ) C1445_=_C1451( C1445 C1451 ) C1445_=_C1452( C1445 C1452 ) C1445_=_C1454( C1445 C1454 ) C1445_=_C1455( C1445 C1455 ) \nC1445_=_C1456( C1445 C1456 ) C1445_=_C1457( C1445 C1457 ) C1445_=_C1458( C1445 C1458 ) C1445_=_C1459( C1445 C1459 ) C1445_=_C1460( C1445 C1460 ) C1445_=_C1461( C1445 C1461 ) \nC1445_=_C1462( C1445 C1462 ) C1445_=_C1463( C1445 C1463 ) C1445_=_C1464( C1445 C1464 ) C1445_=_C1465( C1445 C1465 ) C1445_=_C1466( C1445 C1466 ) C1446_=_C1447( C1446 C1447 ) \nC1446_=_C1448( C1446 C1448 ) C1446_=_C1449( C1446 C1449 ) C1446_=_C1450( C1446 C1450 ) C1446_=_C1451( C1446 C1451 ) C1446_=_C1452( C1446 C1452 ) C1446_=_C1454( C1446 C1454 ) \nC1446_=_C1455( C1446 C1455 ) C1446_=_C1456( C1446 C1456 ) C1446_=_C1457( C1446 C1457 ) C1446_=_C1458( C1446 C1458 ) C1446_=_C1459( C1446 C1459 ) C1446_=_C1460( C1446 C1460 ) \nC1446_=_C1461( C1446 C1461 ) C1446_=_C1462( C1446 C1462 ) C1446_=_C1463( C1446 C1463 ) C1446_=_C1464( C1446 C1464 ) C1446_=_C1465( C1446 C1465 ) C1446_=_C1466( C1446 C1466 ) \nC1447_=_C1448( C1447 C1448 ) C1447_=_C1449( C1447 C1449 ) C1447_=_C1450( C1447 C1450 ) C1447_=_C1451( C1447 C1451 ) C1447_=_C1452( C1447 C1452 ) C1447_=_C1454( C1447 C1454 ) \nC1447_=_C1455( C1447 C1455 ) C1447_=_C1456( C1447 C1456 ) C1447_=_C1457( C1447 C1457 ) C1447_=_C1458( C1447 C1458 ) C1447_=_C1459( C1447 C1459 ) C1447_=_C1460( C1447 C1460 ) \nC1447_=_C1461( C1447 C1461 ) C1447_=_C1462( C1447 C1462 ) C1447_=_C1463( C1447 C1463 ) C1447_=_C1464( C1447 C1464 ) C1447_=_C1465( C1447 C1465 ) C1447_=_C1466( C1447 C1466 ) \nC1448_=_C1449( C1448 C1449 ) C1448_=_C1450( C1448 C1450 ) C1448_=_C1451( C1448 C1451 ) C1448_=_C1452( C1448 C1452 ) C1448_=_C1454( C1448 C1454 ) C1448_=_C1455( C1448 C1455 ) \nC1448_=_C1456( C1448 C1456 ) C1448_=_C1457( C1448 C1457 ) C1448_=_C1458( C1448 C1458 ) C1448_=_C1459( C1448 C1459 ) C1448_=_C1460( C1448 C1460 ) C1448_=_C1461( C1448 C1461 ) \nC1448_=_C1462( C1448 C1462 ) C1448_=_C1463( C1448 C1463 ) C1448_=_C1464( C1448 C1464 ) C1448_=_C1465( C1448 C1465 ) C1448_=_C1466( C1448 C1466 ) C1448_=_C2847( C1448 C2847 ) \nC1449_=_C1450( C1449 C1450 ) C1449_=_C1451( C1449 C1451 ) C1449_=_C1452( C1449 C1452 ) C1449_=_C1454( C1449 C1454 ) C1449_=_C1455( C1449 C1455 ) C1449_=_C1456( C1449 C1456 ) \nC1449_=_C1457( C1449 C1457 ) C1449_=_C1458( C1449 C1458 ) C1449_=_C1459( C1449 C1459 ) C1449_=_C1460( C1449 C1460 ) C1449_=_C1461( C1449 C1461 ) C1449_=_C1462( C1449 C1462 ) \nC1449_=_C1463( C1449 C1463 ) C1449_=_C1464( C1449 C1464 ) C1449_=_C1465( C1449 C1465 ) C1449_=_C1466( C1449 C1466 ) C1449_=_C3018( C1449 C3018 ) C1450_=_C1451( C1450 C1451 ) \nC1450_=_C1452( C1450 C1452 ) C1450_=_C1454( C1450 C1454 ) C1450_=_C1455( C1450 C1455 ) C1450_=_C1456( C1450 C1456 ) C1450_=_C1457( C1450 C1457 ) C1450_=_C1458( C1450 C1458 ) \nC1450_=_C1459( C1450 C1459 ) C1450_=_C1460( C1450 C1460 ) C1450_=_C1461( C1450 C1461 ) C1450_=_C1462( C1450 C1462 ) C1450_=_C1463( C1450 C1463 ) C1450_=_C1464( C1450 C1464 ) \nC1450_=_C1465( C1450 C1465 ) C1450_=_C1466( C1450 C1466 ) C1451_=_C1452( C1451 C1452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2_=_C1454( C1452 C1454 ) C1452_=_C1455( C1452 C1455 ) \nC1452_=_C1456( C1452 C1456 ) C1452_=_C1457( C1452 C1457 ) C1452_=_C1458( C1452 C1458 ) C1452_=_C1459( C1452 C1459 ) C1452_=_C1460( C1452 C1460 ) C1452_=_C1461( C1452 C1461 ) \nC1452_=_C1462( C1452 C1462 ) C1452_=_C1463( C1452 C1463 ) C1452_=_C1464( C1452 C1464 ) C1452_=_C1465( C1452 C1465 ) C1452_=_C1466( C1452 C1466 ) C1454_=_C1455( C1454 C1455 ) \nC1454_=_C1456( C1454 C1456 ) C1454_=_C1457( C1454 C1457 ) C1454_=_C1458( C1454 C1458 ) C1454_=_C1459( C1454 C1459 ) C1454_=_C1460( C1454 C1460 ) C1454_=_C1461( C1454 C1461 ) \nC1454_=_C1462( C1454 C1462 ) C1454_=_C1463( C1454 C1463 ) C1454_=_C1464( C1454 C1464 ) C1454_=_C1465( C1454 C1465 ) C1454_=_C1466( C1454 C1466 ) C1454_=_C3336( C1454 C3336 ) \nC1455_=_C1456( C1455 C1456 ) C1455_=_C1457( C1455 C1457 ) C1455_=_C1458( C1455 C1458 ) C1455_=_C1459( C1455 C1459 ) C1455_=_C1460( C1455 C1460 ) C1455_=_C1461( C1455 C1461 ) \nC1455_=_C1462( C1455 C1462 ) C1455_=_C1463(</w:t>
      </w:r>
    </w:p>
    <w:p>
      <w:pPr>
        <w:pStyle w:val="PreformattedText"/>
        <w:bidi w:val="0"/>
        <w:spacing w:before="0" w:after="0"/>
        <w:jc w:val="left"/>
        <w:rPr/>
      </w:pPr>
      <w:r>
        <w:rPr/>
        <w:t xml:space="preserve"> </w:t>
      </w:r>
      <w:r>
        <w:rPr/>
        <w:t>C1455 C1463 ) C1455_=_C1464( C1455 C1464 ) C1455_=_C1465( C1455 C1465 ) C1455_=_C1466( C1455 C1466 ) C1455_=_C3001( C1455 C3001 ) \nC1456_=_C1457( C1456 C1457 ) C1456_=_C1458( C1456 C1458 ) C1456_=_C1459( C1456 C1459 ) C1456_=_C1460( C1456 C1460 ) C1456_=_C1461( C1456 C1461 ) C1456_=_C1462( C1456 C1462 ) \nC1456_=_C1463( C1456 C1463 ) C1456_=_C1464( C1456 C1464 ) C1456_=_C1465( C1456 C1465 ) C1456_=_C1466( C1456 C1466 ) C1456_=_C3339( C1456 C3339 ) C1457_=_C1458( C1457 C1458 ) \nC1457_=_C1459( C1457 C1459 ) C1457_=_C1460( C1457 C1460 ) C1457_=_C1461( C1457 C1461 ) C1457_=_C1462( C1457 C1462 ) C1457_=_C1463( C1457 C1463 ) C1457_=_C1464( C1457 C1464 ) \nC1457_=_C1465( C1457 C1465 ) C1457_=_C1466( C1457 C1466 ) C1457_=_C3340( C1457 C3340 ) C1458_=_C1459( C1458 C1459 ) C1458_=_C1460( C1458 C1460 ) C1458_=_C1461( C1458 C1461 ) \nC1458_=_C1462( C1458 C1462 ) C1458_=_C1463( C1458 C1463 ) C1458_=_C1464( C1458 C1464 ) C1458_=_C1465( C1458 C1465 ) C1458_=_C1466( C1458 C1466 ) C1459_=_C1460( C1459 C1460 ) \nC1459_=_C1461( C1459 C1461 ) C1459_=_C1462( C1459 C1462 ) C1459_=_C1463( C1459 C1463 ) C1459_=_C1464( C1459 C1464 ) C1459_=_C1465( C1459 C1465 ) C1459_=_C1466( C1459 C1466 ) \nC1459_=_C3344( C1459 C3344 ) C1460_=_C1461( C1460 C1461 ) C1460_=_C1462( C1460 C1462 ) C1460_=_C1463( C1460 C1463 ) C1460_=_C1464( C1460 C1464 ) C1460_=_C1465( C1460 C1465 ) \nC1460_=_C1466( C1460 C1466 ) C1461_=_C1462( C1461 C1462 ) C1461_=_C1463( C1461 C1463 ) C1461_=_C1464( C1461 C1464 ) C1461_=_C1465( C1461 C1465 ) C1461_=_C1466( C1461 C1466 ) \nC1461_=_C3345( C1461 C3345 ) C1462_=_C1463( C1462 C1463 ) C1462_=_C1464( C1462 C1464 ) C1462_=_C1465( C1462 C1465 ) C1462_=_C1466( C1462 C1466 ) C1462_=_C4079( C1462 C4079 ) \nC1463_=_C1464( C1463 C1464 ) C1463_=_C1465( C1463 C1465 ) C1463_=_C1466( C1463 C1466 ) C1463_=_C3346( C1463 C3346 ) C1464_=_C1465( C1464 C1465 ) C1464_=_C1466( C1464 C1466 ) \nC1465_=_C1466( C1465 C1466 ) C1576_=_C1577( C1576 C1577 ) C1576_=_C1578( C1576 C1578 ) C1576_=_C1579( C1576 C1579 ) C1576_=_C1580( C1576 C1580 ) C1576_=_C1581( C1576 C1581 ) \nC1576_=_C1582( C1576 C1582 ) C1576_=_C1584( C1576 C1584 ) C1576_=_C1585( C1576 C1585 ) C1576_=_C1586( C1576 C1586 ) C1576_=_C1587( C1576 C1587 ) C1576_=_C1588( C1576 C1588 ) \nC1576_=_C1589( C1576 C1589 ) C1576_=_C1590( C1576 C1590 ) C1576_=_C1591( C1576 C1591 ) C1576_=_C1592( C1576 C1592 ) C1576_=_C1593( C1576 C1593 ) C1576_=_C1595( C1576 C1595 ) \nC1576_=_C1596( C1576 C1596 ) C1576_=_C1831( C1576 C1831 ) C1576_=_C1834( C1576 C1834 ) C1576_=_C1841( C1576 C1841 ) C1576_=_C1845( C1576 C1845 ) C1577_=_C1578( C1577 C1578 ) \nC1577_=_C1579( C1577 C1579 ) C1577_=_C1580( C1577 C1580 ) C1577_=_C1581( C1577 C1581 ) C1577_=_C1582( C1577 C1582 ) C1577_=_C1584( C1577 C1584 ) C1577_=_C1585( C1577 C1585 ) \nC1577_=_C1586( C1577 C1586 ) C1577_=_C1587( C1577 C1587 ) C1577_=_C1588( C1577 C1588 ) C1577_=_C1589( C1577 C1589 ) C1577_=_C1590( C1577 C1590 ) C1577_=_C1591( C1577 C1591 ) \nC1577_=_C1592( C1577 C1592 ) C1577_=_C1593( C1577 C1593 ) C1577_=_C1595( C1577 C1595 ) C1577_=_C1596( C1577 C1596 ) C1578_=_C1579( C1578 C1579 ) C1578_=_C1580( C1578 C1580 ) \nC1578_=_C1581( C1578 C1581 ) C1578_=_C1582( C1578 C1582 ) C1578_=_C1584( C1578 C1584 ) C1578_=_C1585( C1578 C1585 ) C1578_=_C1586( C1578 C1586 ) C1578_=_C1587( C1578 C1587 ) \nC1578_=_C1588( C1578 C1588 ) C1578_=_C1589( C1578 C1589 ) C1578_=_C1590( C1578 C1590 ) C1578_=_C1591( C1578 C1591 ) C1578_=_C1592( C1578 C1592 ) C1578_=_C1593( C1578 C1593 ) \nC1578_=_C1595( C1578 C1595 ) C1578_=_C1596( C1578 C1596 ) C1578_=_C2111( C1578 C2111 ) C1578_=_C2112( C1578 C2112 ) C1578_=_C2121( C1578 C2121 ) C1578_=_C2125( C1578 C2125 ) \nC1579_=_C1580( C1579 C1580 ) C1579_=_C1581( C1579 C1581 ) C1579_=_C1582( C1579 C1582 ) C1579_=_C1584( C1579 C1584 ) C1579_=_C1585( C1579 C1585 ) C1579_=_C1586( C1579 C1586 ) \nC1579_=_C1587( C1579 C1587 ) C1579_=_C1588( C1579 C1588 ) C1579_=_C1589( C1579 C1589 ) C1579_=_C1590( C1579 C1590 ) C1579_=_C1591( C1579 C1591 ) C1579_=_C1592( C1579 C1592 ) \nC1579_=_C1593( C1579 C1593 ) C1579_=_C1595( C1579 C1595 ) C1579_=_C1596( C1579 C1596 ) C1580_=_C1581( C1580 C1581 ) C1580_=_C1582( C1580 C1582 ) C1580_=_C1584( C1580 C1584 ) \nC1580_=_C1585( C1580 C1585 ) C1580_=_C1586( C1580 C1586 ) C1580_=_C1587( C1580 C1587 ) C1580_=_C1588( C1580 C1588 ) C1580_=_C1589( C1580 C1589 ) C1580_=_C1590( C1580 C1590 ) \nC1580_=_C1591( C1580 C1591 ) C1580_=_C1592( C1580 C1592 ) C1580_=_C1593( C1580 C1593 ) C1580_=_C1595( C1580 C1595 ) C1580_=_C1596( C1580 C1596 ) C1581_=_C1582( C1581 C1582 ) \nC1581_=_C1584( C1581 C1584 ) C1581_=_C1585( C1581 C1585 ) C1581_=_C1586( C1581 C1586 ) C1581_=_C1587( C1581 C1587 ) C1581_=_C1588( C1581 C1588 ) C1581_=_C1589( C1581 C1589 ) \nC1581_=_C1590( C1581 C1590 ) C1581_=_C1591( C1581 C1591 ) C1581_=_C1592( C1581 C1592 ) C1581_=_C1593( C1581 C1593 ) C1581_=_C1595( C1581 C1595 ) C1581_=_C1596( C1581 C1596 ) \nC1582_=_C1584( C1582 C1584 ) C1582_=_C1585( C1582 C1585 ) C1582_=_C1586( C1582 C1586 ) C1582_=_C1587( C1582 C1587 ) C1582_=_C1588( C1582 C1588 ) C1582_=_C1589( C1582 C1589 ) \nC1582_=_C1590( C1582 C1590 ) C1582_=_C1591( C1582 C1591 ) C1582_=_C1592( C1582 C1592 ) C1582_=_C1593( C1582 C1593 ) C1582_=_C1595( C1582 C1595 ) C1582_=_C1596( C1582 C1596 ) \nC1584_=_C1585( C1584 C1585 ) C1584_=_C1586( C1584 C1586 ) C1584_=_C1587( C1584 C1587 ) C1584_=_C1588( C1584 C1588 ) C1584_=_C1589( C1584 C1589 ) C1584_=_C1590( C1584 C1590 ) \nC1584_=_C1591( C1584 C1591 ) C1584_=_C1592( C1584 C1592 ) C1584_=_C1593( C1584 C1593 ) C1584_=_C1595( C1584 C1595 ) C1584_=_C1596( C1584 C1596 ) C1585_=_C1586( C1585 C1586 ) \nC1585_=_C1587( C1585 C1587 ) C1585_=_C1588( C1585 C1588 ) C1585_=_C1589( C1585 C1589 ) C1585_=_C1590( C1585 C1590 ) C1585_=_C1591( C1585 C1591 ) C1585_=_C1592( C1585 C1592 ) \nC1585_=_C1593( C1585 C1593 ) C1585_=_C1595( C1585 C1595 ) C1585_=_C1596( C1585 C1596 ) C1586_=_C1587( C1586 C1587 ) C1586_=_C1588( C1586 C1588 ) C1586_=_C1589( C1586 C1589 ) \nC1586_=_C1590( C1586 C1590 ) C1586_=_C1591( C1586 C1591 ) C1586_=_C1592( C1586 C1592 ) C1586_=_C1593( C1586 C1593 ) C1586_=_C1595( C1586 C1595 ) C1586_=_C1596( C1586 C1596 ) \nC1587_=_C1588( C1587 C1588 ) C1587_=_C1589( C1587 C1589 ) C1587_=_C1590( C1587 C1590 ) C1587_=_C1591( C1587 C1591 ) C1587_=_C1592( C1587 C1592 ) C1587_=_C1593( C1587 C1593 ) \nC1587_=_C1595( C1587 C1595 ) C1587_=_C1596( C1587 C1596 ) C1587_=_C1834( C1587 C1834 ) C1587_=_C1939( C1587 C1939 ) C1587_=_C2041( C1587 C2041 ) C1587_=_C2112( C1587 C2112 ) \nC1587_=_C2149( C1587 C2149 ) C1587_=_C2364( C1587 C2364 ) C1587_=_C2701( C1587 C2701 ) C1587_=_C2998( C1587 C2998 ) C1587_=_C3018( C1587 C3018 ) C1587_=_C3335( C1587 C3335 ) \nC1587_=_C3336( C1587 C3336 ) C1587_=_C3337( C1587 C3337 ) C1587_=_C3338( C1587 C3338 ) C1587_=_C3339( C1587 C3339 ) C1587_=_C3340( C1587 C3340 ) C1587_=_C3341( C1587 C3341 ) \nC1587_=_C3342( C1587 C3342 ) C1587_=_C3343( C1587 C3343 ) C1587_=_C3344( C1587 C3344 ) C1587_=_C3345( C1587 C3345 ) C1587_=_C3346( C1587 C3346 ) C1587_=_C3348( C1587 C3348 ) \nC1587_=_C3349( C1587 C3349 ) C1588_=_C1589( C1588 C1589 ) C1588_=_C1590( C1588 C1590 ) C1588_=_C1591( C1588 C1591 ) C1588_=_C1592( C1588 C1592 ) C1588_=_C1593( C1588 C1593 ) \nC1588_=_C1595( C1588 C1595 ) C1588_=_C1596( C1588 C1596 ) C1588_=_C2999( C1588 C2999 ) C1588_=_C3335( C1588 C3335 ) C1588_=_C3398( C1588 C3398 ) C1588_=_C3400( C1588 C3400 ) \nC1589_=_C1590( C1589 C1590 ) C1589_=_C1591( C1589 C1591 ) C1589_=_C1592( C1589 C1592 ) C1589_=_C1593( C1589 C1593 ) C1589_=_C1595( C1589 C1595 ) C1589_=_C1596( C1589 C1596 ) \nC1589_=_C3000( C1589 C3000 ) C1589_=_C3337( C1589 C3337 ) C1589_=_C3500( C1589 C3500 ) C1589_=_C3506( C1589 C3506 ) C1590_=_C1591( C1590 C1591 ) C1590_=_C1592( C1590 C1592 ) \nC1590_=_C1593( C1590 C1593 ) C1590_=_C1595( C1590 C1595 ) C1590_=_C1596( C1590 C1596 ) C1591_=_C1592( C1591 C1592 ) C1591_=_C1593( C1591 C1593 ) C1591_=_C1595( C1591 C1595 ) \nC1591_=_C1596( C1591 C1596 ) C1592_=_C1593( C1592 C1593 ) C1592_=_C1595( C1592 C1595 ) C1592_=_C1596( C1592 C1596 ) C1592_=_C3002( C1592 C3002 ) C1592_=_C3341( C1592 C3341 ) \nC1592_=_C3769( C1592 C3769 ) C1592_=_C3774( C1592 C3774 ) C1593_=_C1595( C1593 C1595 ) C1593_=_C1596( C1593 C1596 ) C1595_=_C1596( C1595 C1596 ) C1596_=_C1845( C1596 C1845 ) \nC1596_=_C2088( C1596 C2088 ) C1596_=_C2125( C1596 C2125 ) C1596_=_C2458( C1596 C2458 ) C1596_=_C2524( C1596 C2524 ) C1596_=_C2811( C1596 C2811 ) C1596_=_C3013( C1596 C3013 ) \nC1596_=_C3400( C1596 C3400 ) C1596_=_C3466( C1596 C3466 ) C1596_=_C3506( C1596 C3506 ) C1596_=_C3744( C1596 C3744 ) C1596_=_C3774( C1596 C3774 ) C1596_=_C3828( C1596 C3828 ) \nC1596_=_C3837( C1596 C3837 ) C1596_=_C3944( C1596 C3944 ) C1596_=_C4024( C1596 C4024 ) C1596_=_C4032( C1596 C4032 ) C1596_=_C4040( C1596 C4040 ) C1596_=_C4079( C1596 C4079 ) \nC1596_=_C4095( C1596 C4095 ) C1791_=_C1831( C1791 C1831 ) C1791_=_C2111( C1791 C2111 ) C1791_=_C2245( C1791 C2245 ) C1791_=_C2847( C1791 C2847 ) C1791_=_C2998( C1791 C2998 ) \nC1791_=_C2999( C1791 C2999 ) C1791_=_C3000( C1791 C3000 ) C1791_=_C3001( C1791 C3001 ) C1791_=_C3002( C1791 C3002 ) C1791_=_C3003( C1791 C3003 ) C1791_=_C3004( C1791 C3004 ) \nC1791_=_C3006( C1791 C3006 ) C1791_=_C3007( C1791 C3007 ) C1791_=_C3008( C1791 C3008 ) C1791_=_C3009( C1791 C3009 ) C1791_=_C3010( C1791 C3010 ) C1791_=_C3011( C1791 C3011 ) \nC1791_=_C3012( C1791 C3012 ) C1791_=_C3013( C1791 C3013 ) C1791_=_C3014( C1791 C3014 ) C1831_=_C1834( C1831 C1834 ) C1831_=_C1841( C1831 C1841 ) C1831_=_C1845( C1831 C1845 ) \nC1831_=_C2111( C1831 C2111 ) C1831_=_C2245( C1831 C2245 ) C1831_=_C2847( C1831 C2847 ) C1831_=_C2998( C1831 C2998 ) C1831_=_C2999( C1831 C2999 ) C1831_=_C3000( C1831 C3000 ) \nC1831_=_C3001( C1831 C3001 ) C1831_=_C3002( C1831 C3002 ) C1831_=_C3003( C1831 C3003 ) C1831_=_C3004( C1831 C3004 ) C1831_=_C3006( C1831 C3006 ) C1831_=_C3007( C1831 C3007 ) \nC1831_=_C3008( C1831 C3008 ) C1831_=_C3009( C1831 C3009 ) C1831_=_C3010( C1831 C3010 ) C1831_=_C3011(</w:t>
      </w:r>
    </w:p>
    <w:p>
      <w:pPr>
        <w:pStyle w:val="PreformattedText"/>
        <w:bidi w:val="0"/>
        <w:spacing w:before="0" w:after="0"/>
        <w:jc w:val="left"/>
        <w:rPr/>
      </w:pPr>
      <w:r>
        <w:rPr/>
        <w:t xml:space="preserve"> </w:t>
      </w:r>
      <w:r>
        <w:rPr/>
        <w:t>C1831 C3011 ) C1831_=_C3012( C1831 C3012 ) C1831_=_C3013( C1831 C3013 ) \nC1831_=_C3014( C1831 C3014 ) C1834_=_C1841( C1834 C1841 ) C1834_=_C1845( C1834 C1845 ) C1834_=_C1939( C1834 C1939 ) C1834_=_C2041( C1834 C2041 ) C1834_=_C2112( C1834 C2112 ) \nC1834_=_C2149( C1834 C2149 ) C1834_=_C2364( C1834 C2364 ) C1834_=_C2701( C1834 C2701 ) C1834_=_C2998( C1834 C2998 ) C1834_=_C3018( C1834 C3018 ) C1834_=_C3335( C1834 C3335 ) \nC1834_=_C3336( C1834 C3336 ) C1834_=_C3337( C1834 C3337 ) C1834_=_C3338( C1834 C3338 ) C1834_=_C3339( C1834 C3339 ) C1834_=_C3340( C1834 C3340 ) C1834_=_C3341( C1834 C3341 ) \nC1834_=_C3342( C1834 C3342 ) C1834_=_C3343( C1834 C3343 ) C1834_=_C3344( C1834 C3344 ) C1834_=_C3345( C1834 C3345 ) C1834_=_C3346( C1834 C3346 ) C1834_=_C3348( C1834 C3348 ) \nC1834_=_C3349( C1834 C3349 ) C1841_=_C1845( C1841 C1845 ) C1841_=_C1963( C1841 C1963 ) C1841_=_C2121( C1841 C2121 ) C1841_=_C2174( C1841 C2174 ) C1841_=_C2749( C1841 C2749 ) \nC1841_=_C2956( C1841 C2956 ) C1841_=_C2986( C1841 C2986 ) C1841_=_C3140( C1841 C3140 ) C1841_=_C3342( C1841 C3342 ) C1841_=_C3398( C1841 C3398 ) C1841_=_C3500( C1841 C3500 ) \nC1841_=_C3702( C1841 C3702 ) C1841_=_C3720( C1841 C3720 ) C1841_=_C3769( C1841 C3769 ) C1841_=_C3814( C1841 C3814 ) C1841_=_C3830( C1841 C3830 ) C1841_=_C3831( C1841 C3831 ) \nC1841_=_C3832( C1841 C3832 ) C1841_=_C3833( C1841 C3833 ) C1841_=_C3834( C1841 C3834 ) C1841_=_C3835( C1841 C3835 ) C1841_=_C3836( C1841 C3836 ) C1841_=_C3837( C1841 C3837 ) \nC1841_=_C3838( C1841 C3838 ) C1845_=_C2088( C1845 C2088 ) C1845_=_C2125( C1845 C2125 ) C1845_=_C2458( C1845 C2458 ) C1845_=_C2524( C1845 C2524 ) C1845_=_C2811( C1845 C2811 ) \nC1845_=_C3013( C1845 C3013 ) C1845_=_C3400( C1845 C3400 ) C1845_=_C3466( C1845 C3466 ) C1845_=_C3506( C1845 C3506 ) C1845_=_C3744( C1845 C3744 ) C1845_=_C3774( C1845 C3774 ) \nC1845_=_C3828( C1845 C3828 ) C1845_=_C3837( C1845 C3837 ) C1845_=_C3944( C1845 C3944 ) C1845_=_C4024( C1845 C4024 ) C1845_=_C4032( C1845 C4032 ) C1845_=_C4040( C1845 C4040 ) \nC1845_=_C4079( C1845 C4079 ) C1845_=_C4095( C1845 C4095 ) C1939_=_C2041( C1939 C2041 ) C1939_=_C2112( C1939 C2112 ) C1939_=_C2149( C1939 C2149 ) C1939_=_C2364( C1939 C2364 ) \nC1939_=_C2701( C1939 C2701 ) C1939_=_C2998( C1939 C2998 ) C1939_=_C3018( C1939 C3018 ) C1939_=_C3335( C1939 C3335 ) C1939_=_C3336( C1939 C3336 ) C1939_=_C3337( C1939 C3337 ) \nC1939_=_C3338( C1939 C3338 ) C1939_=_C3339( C1939 C3339 ) C1939_=_C3340( C1939 C3340 ) C1939_=_C3341( C1939 C3341 ) C1939_=_C3342( C1939 C3342 ) C1939_=_C3343( C1939 C3343 ) \nC1939_=_C3344( C1939 C3344 ) C1939_=_C3345( C1939 C3345 ) C1939_=_C3346( C1939 C3346 ) C1939_=_C3348( C1939 C3348 ) C1939_=_C3349( C1939 C3349 ) C1963_=_C2121( C1963 C2121 ) \nC1963_=_C2174( C1963 C2174 ) C1963_=_C2749( C1963 C2749 ) C1963_=_C2956( C1963 C2956 ) C1963_=_C2986( C1963 C2986 ) C1963_=_C3140( C1963 C3140 ) C1963_=_C3342( C1963 C3342 ) \nC1963_=_C3398( C1963 C3398 ) C1963_=_C3500( C1963 C3500 ) C1963_=_C3702( C1963 C3702 ) C1963_=_C3720( C1963 C3720 ) C1963_=_C3769( C1963 C3769 ) C1963_=_C3814( C1963 C3814 ) \nC1963_=_C3830( C1963 C3830 ) C1963_=_C3831( C1963 C3831 ) C1963_=_C3832( C1963 C3832 ) C1963_=_C3833( C1963 C3833 ) C1963_=_C3834( C1963 C3834 ) C1963_=_C3835( C1963 C3835 ) \nC1963_=_C3836( C1963 C3836 ) C1963_=_C3837( C1963 C3837 ) C1963_=_C3838( C1963 C3838 ) C2041_=_C2112( C2041 C2112 ) C2041_=_C2149( C2041 C2149 ) C2041_=_C2364( C2041 C2364 ) \nC2041_=_C2701( C2041 C2701 ) C2041_=_C2998( C2041 C2998 ) C2041_=_C3018( C2041 C3018 ) C2041_=_C3335( C2041 C3335 ) C2041_=_C3336( C2041 C3336 ) C2041_=_C3337( C2041 C3337 ) \nC2041_=_C3338( C2041 C3338 ) C2041_=_C3339( C2041 C3339 ) C2041_=_C3340( C2041 C3340 ) C2041_=_C3341( C2041 C3341 ) C2041_=_C3342( C2041 C3342 ) C2041_=_C3343( C2041 C3343 ) \nC2041_=_C3344( C2041 C3344 ) C2041_=_C3345( C2041 C3345 ) C2041_=_C3346( C2041 C3346 ) C2041_=_C3348( C2041 C3348 ) C2041_=_C3349( C2041 C3349 ) C2088_=_C2125( C2088 C2125 ) \nC2088_=_C2458( C2088 C2458 ) C2088_=_C2524( C2088 C2524 ) C2088_=_C2811( C2088 C2811 ) C2088_=_C3013( C2088 C3013 ) C2088_=_C3400( C2088 C3400 ) C2088_=_C3466( C2088 C3466 ) \nC2088_=_C3506( C2088 C3506 ) C2088_=_C3744( C2088 C3744 ) C2088_=_C3774( C2088 C3774 ) C2088_=_C3828( C2088 C3828 ) C2088_=_C3837( C2088 C3837 ) C2088_=_C3944( C2088 C3944 ) \nC2088_=_C4024( C2088 C4024 ) C2088_=_C4032( C2088 C4032 ) C2088_=_C4040( C2088 C4040 ) C2088_=_C4079( C2088 C4079 ) C2088_=_C4095( C2088 C4095 ) C2111_=_C2112( C2111 C2112 ) \nC2111_=_C2121( C2111 C2121 ) C2111_=_C2125( C2111 C2125 ) C2111_=_C2245( C2111 C2245 ) C2111_=_C2847( C2111 C2847 ) C2111_=_C2998( C2111 C2998 ) C2111_=_C2999( C2111 C2999 ) \nC2111_=_C3000( C2111 C3000 ) C2111_=_C3001( C2111 C3001 ) C2111_=_C3002( C2111 C3002 ) C2111_=_C3003( C2111 C3003 ) C2111_=_C3004( C2111 C3004 ) C2111_=_C3006( C2111 C3006 ) \nC2111_=_C3007( C2111 C3007 ) C2111_=_C3008( C2111 C3008 ) C2111_=_C3009( C2111 C3009 ) C2111_=_C3010( C2111 C3010 ) C2111_=_C3011( C2111 C3011 ) C2111_=_C3012( C2111 C3012 ) \nC2111_=_C3013( C2111 C3013 ) C2111_=_C3014( C2111 C3014 ) C2112_=_C2121( C2112 C2121 ) C2112_=_C2125( C2112 C2125 ) C2112_=_C2149( C2112 C2149 ) C2112_=_C2364( C2112 C2364 ) \nC2112_=_C2701( C2112 C2701 ) C2112_=_C2998( C2112 C2998 ) C2112_=_C3018( C2112 C3018 ) C2112_=_C3335( C2112 C3335 ) C2112_=_C3336( C2112 C3336 ) C2112_=_C3337( C2112 C3337 ) \nC2112_=_C3338( C2112 C3338 ) C2112_=_C3339( C2112 C3339 ) C2112_=_C3340( C2112 C3340 ) C2112_=_C3341( C2112 C3341 ) C2112_=_C3342( C2112 C3342 ) C2112_=_C3343( C2112 C3343 ) \nC2112_=_C3344( C2112 C3344 ) C2112_=_C3345( C2112 C3345 ) C2112_=_C3346( C2112 C3346 ) C2112_=_C3348( C2112 C3348 ) C2112_=_C3349( C2112 C3349 ) C2121_=_C2125( C2121 C2125 ) \nC2121_=_C2174( C2121 C2174 ) C2121_=_C2749( C2121 C2749 ) C2121_=_C2956( C2121 C2956 ) C2121_=_C2986( C2121 C2986 ) C2121_=_C3140( C2121 C3140 ) C2121_=_C3342( C2121 C3342 ) \nC2121_=_C3398( C2121 C3398 ) C2121_=_C3500( C2121 C3500 ) C2121_=_C3702( C2121 C3702 ) C2121_=_C3720( C2121 C3720 ) C2121_=_C3769( C2121 C3769 ) C2121_=_C3814( C2121 C3814 ) \nC2121_=_C3830( C2121 C3830 ) C2121_=_C3831( C2121 C3831 ) C2121_=_C3832( C2121 C3832 ) C2121_=_C3833( C2121 C3833 ) C2121_=_C3834( C2121 C3834 ) C2121_=_C3835( C2121 C3835 ) \nC2121_=_C3836( C2121 C3836 ) C2121_=_C3837( C2121 C3837 ) C2121_=_C3838( C2121 C3838 ) C2125_=_C2458( C2125 C2458 ) C2125_=_C2524( C2125 C2524 ) C2125_=_C2811( C2125 C2811 ) \nC2125_=_C3013( C2125 C3013 ) C2125_=_C3400( C2125 C3400 ) C2125_=_C3466( C2125 C3466 ) C2125_=_C3506( C2125 C3506 ) C2125_=_C3744( C2125 C3744 ) C2125_=_C3774( C2125 C3774 ) \nC2125_=_C3828( C2125 C3828 ) C2125_=_C3837( C2125 C3837 ) C2125_=_C3944( C2125 C3944 ) C2125_=_C4024( C2125 C4024 ) C2125_=_C4032( C2125 C4032 ) C2125_=_C4040( C2125 C4040 ) \nC2125_=_C4079( C2125 C4079 ) C2125_=_C4095( C2125 C4095 ) C2149_=_C2364( C2149 C2364 ) C2149_=_C2701( C2149 C2701 ) C2149_=_C2998( C2149 C2998 ) C2149_=_C3018( C2149 C3018 ) \nC2149_=_C3335( C2149 C3335 ) C2149_=_C3336( C2149 C3336 ) C2149_=_C3337( C2149 C3337 ) C2149_=_C3338( C2149 C3338 ) C2149_=_C3339( C2149 C3339 ) C2149_=_C3340( C2149 C3340 ) \nC2149_=_C3341( C2149 C3341 ) C2149_=_C3342( C2149 C3342 ) C2149_=_C3343( C2149 C3343 ) C2149_=_C3344( C2149 C3344 ) C2149_=_C3345( C2149 C3345 ) C2149_=_C3346( C2149 C3346 ) \nC2149_=_C3348( C2149 C3348 ) C2149_=_C3349( C2149 C3349 ) C2174_=_C2749( C2174 C2749 ) C2174_=_C2956( C2174 C2956 ) C2174_=_C2986( C2174 C2986 ) C2174_=_C3140( C2174 C3140 ) \nC2174_=_C3342( C2174 C3342 ) C2174_=_C3398( C2174 C3398 ) C2174_=_C3500( C2174 C3500 ) C2174_=_C3702( C2174 C3702 ) C2174_=_C3720( C2174 C3720 ) C2174_=_C3769( C2174 C3769 ) \nC2174_=_C3814( C2174 C3814 ) C2174_=_C3830( C2174 C3830 ) C2174_=_C3831( C2174 C3831 ) C2174_=_C3832( C2174 C3832 ) C2174_=_C3833( C2174 C3833 ) C2174_=_C3834( C2174 C3834 ) \nC2174_=_C3835( C2174 C3835 ) C2174_=_C3836( C2174 C3836 ) C2174_=_C3837( C2174 C3837 ) C2174_=_C3838( C2174 C3838 ) C2245_=_C2847( C2245 C2847 ) C2245_=_C2998( C2245 C2998 ) \nC2245_=_C2999( C2245 C2999 ) C2245_=_C3000( C2245 C3000 ) C2245_=_C3001( C2245 C3001 ) C2245_=_C3002( C2245 C3002 ) C2245_=_C3003( C2245 C3003 ) C2245_=_C3004( C2245 C3004 ) \nC2245_=_C3006( C2245 C3006 ) C2245_=_C3007( C2245 C3007 ) C2245_=_C3008( C2245 C3008 ) C2245_=_C3009( C2245 C3009 ) C2245_=_C3010( C2245 C3010 ) C2245_=_C3011( C2245 C3011 ) \nC2245_=_C3012( C2245 C3012 ) C2245_=_C3013( C2245 C3013 ) C2245_=_C3014( C2245 C3014 ) C2364_=_C2701( C2364 C2701 ) C2364_=_C2998( C2364 C2998 ) C2364_=_C3018( C2364 C3018 ) \nC2364_=_C3335( C2364 C3335 ) C2364_=_C3336( C2364 C3336 ) C2364_=_C3337( C2364 C3337 ) C2364_=_C3338( C2364 C3338 ) C2364_=_C3339( C2364 C3339 ) C2364_=_C3340( C2364 C3340 ) \nC2364_=_C3341( C2364 C3341 ) C2364_=_C3342( C2364 C3342 ) C2364_=_C3343( C2364 C3343 ) C2364_=_C3344( C2364 C3344 ) C2364_=_C3345( C2364 C3345 ) C2364_=_C3346( C2364 C3346 ) \nC2364_=_C3348( C2364 C3348 ) C2364_=_C3349( C2364 C3349 ) C2458_=_C2524( C2458 C2524 ) C2458_=_C2811( C2458 C2811 ) C2458_=_C3013( C2458 C3013 ) C2458_=_C3400( C2458 C3400 ) \nC2458_=_C3466( C2458 C3466 ) C2458_=_C3506( C2458 C3506 ) C2458_=_C3744( C2458 C3744 ) C2458_=_C3774( C2458 C3774 ) C2458_=_C3828( C2458 C3828 ) C2458_=_C3837( C2458 C3837 ) \nC2458_=_C3944( C2458 C3944 ) C2458_=_C4024( C2458 C4024 ) C2458_=_C4032( C2458 C4032 ) C2458_=_C4040( C2458 C4040 ) C2458_=_C4079( C2458 C4079 ) C2458_=_C4095( C2458 C4095 ) \nC2524_=_C2811( C2524 C2811 ) C2524_=_C3013( C2524 C3013 ) C2524_=_C3400( C2524 C3400 ) C2524_=_C3466( C2524 C3466 ) C2524_=_C3506( C2524 C3506 ) C2524_=_C3744( C2524 C3744 ) \nC2524_=_C3774( C2524 C3774 ) C2524_=_C3828( C2524 C3828 ) C2524_=_C3837( C2524 C3837 ) C2524_=_C3944( C2524 C3944 ) C2524_=_C4024( C2524 C4024 ) C2524_=_C4032( C2524 C4032 ) \nC2524_=_C4040( C2524 C4040 ) C2524_=_C4079( C2524 C4079 ) C2524_=_C4095( C2524 C4095 ) C2701_=_C2998( C2701 C2998 ) C2701_=_C3018( C2701 C3018 ) C2701_=_C3335(</w:t>
      </w:r>
    </w:p>
    <w:p>
      <w:pPr>
        <w:pStyle w:val="PreformattedText"/>
        <w:bidi w:val="0"/>
        <w:spacing w:before="0" w:after="0"/>
        <w:jc w:val="left"/>
        <w:rPr/>
      </w:pPr>
      <w:r>
        <w:rPr/>
        <w:t xml:space="preserve"> </w:t>
      </w:r>
      <w:r>
        <w:rPr/>
        <w:t>C2701 C3335 ) \nC2701_=_C3336( C2701 C3336 ) C2701_=_C3337( C2701 C3337 ) C2701_=_C3338( C2701 C3338 ) C2701_=_C3339( C2701 C3339 ) C2701_=_C3340( C2701 C3340 ) C2701_=_C3341( C2701 C3341 ) \nC2701_=_C3342( C2701 C3342 ) C2701_=_C3343( C2701 C3343 ) C2701_=_C3344( C2701 C3344 ) C2701_=_C3345( C2701 C3345 ) C2701_=_C3346( C2701 C3346 ) C2701_=_C3348( C2701 C3348 ) \nC2701_=_C3349( C2701 C3349 ) C2749_=_C2956( C2749 C2956 ) C2749_=_C2986( C2749 C2986 ) C2749_=_C3140( C2749 C3140 ) C2749_=_C3342( C2749 C3342 ) C2749_=_C3398( C2749 C3398 ) \nC2749_=_C3500( C2749 C3500 ) C2749_=_C3702( C2749 C3702 ) C2749_=_C3720( C2749 C3720 ) C2749_=_C3769( C2749 C3769 ) C2749_=_C3814( C2749 C3814 ) C2749_=_C3830( C2749 C3830 ) \nC2749_=_C3831( C2749 C3831 ) C2749_=_C3832( C2749 C3832 ) C2749_=_C3833( C2749 C3833 ) C2749_=_C3834( C2749 C3834 ) C2749_=_C3835( C2749 C3835 ) C2749_=_C3836( C2749 C3836 ) \nC2749_=_C3837( C2749 C3837 ) C2749_=_C3838( C2749 C3838 ) C2811_=_C3013( C2811 C3013 ) C2811_=_C3400( C2811 C3400 ) C2811_=_C3466( C2811 C3466 ) C2811_=_C3506( C2811 C3506 ) \nC2811_=_C3744( C2811 C3744 ) C2811_=_C3774( C2811 C3774 ) C2811_=_C3828( C2811 C3828 ) C2811_=_C3837( C2811 C3837 ) C2811_=_C3944( C2811 C3944 ) C2811_=_C4024( C2811 C4024 ) \nC2811_=_C4032( C2811 C4032 ) C2811_=_C4040( C2811 C4040 ) C2811_=_C4079( C2811 C4079 ) C2811_=_C4095( C2811 C4095 ) C2847_=_C2998( C2847 C2998 ) C2847_=_C2999( C2847 C2999 ) \nC2847_=_C3000( C2847 C3000 ) C2847_=_C3001( C2847 C3001 ) C2847_=_C3002( C2847 C3002 ) C2847_=_C3003( C2847 C3003 ) C2847_=_C3004( C2847 C3004 ) C2847_=_C3006( C2847 C3006 ) \nC2847_=_C3007( C2847 C3007 ) C2847_=_C3008( C2847 C3008 ) C2847_=_C3009( C2847 C3009 ) C2847_=_C3010( C2847 C3010 ) C2847_=_C3011( C2847 C3011 ) C2847_=_C3012( C2847 C3012 ) \nC2847_=_C3013( C2847 C3013 ) C2847_=_C3014( C2847 C3014 ) C2956_=_C2986( C2956 C2986 ) C2956_=_C3140( C2956 C3140 ) C2956_=_C3342( C2956 C3342 ) C2956_=_C3398( C2956 C3398 ) \nC2956_=_C3500( C2956 C3500 ) C2956_=_C3702( C2956 C3702 ) C2956_=_C3720( C2956 C3720 ) C2956_=_C3769( C2956 C3769 ) C2956_=_C3814( C2956 C3814 ) C2956_=_C3830( C2956 C3830 ) \nC2956_=_C3831( C2956 C3831 ) C2956_=_C3832( C2956 C3832 ) C2956_=_C3833( C2956 C3833 ) C2956_=_C3834( C2956 C3834 ) C2956_=_C3835( C2956 C3835 ) C2956_=_C3836( C2956 C3836 ) \nC2956_=_C3837( C2956 C3837 ) C2956_=_C3838( C2956 C3838 ) C2986_=_C3140( C2986 C3140 ) C2986_=_C3342( C2986 C3342 ) C2986_=_C3398( C2986 C3398 ) C2986_=_C3500( C2986 C3500 ) \nC2986_=_C3702( C2986 C3702 ) C2986_=_C3720( C2986 C3720 ) C2986_=_C3769( C2986 C3769 ) C2986_=_C3814( C2986 C3814 ) C2986_=_C3830( C2986 C3830 ) C2986_=_C3831( C2986 C3831 ) \nC2986_=_C3832( C2986 C3832 ) C2986_=_C3833( C2986 C3833 ) C2986_=_C3834( C2986 C3834 ) C2986_=_C3835( C2986 C3835 ) C2986_=_C3836( C2986 C3836 ) C2986_=_C3837( C2986 C3837 ) \nC2986_=_C3838( C2986 C3838 ) C2998_=_C2999( C2998 C2999 ) C2998_=_C3000( C2998 C3000 ) C2998_=_C3001( C2998 C3001 ) C2998_=_C3002( C2998 C3002 ) C2998_=_C3003( C2998 C3003 ) \nC2998_=_C3004( C2998 C3004 ) C2998_=_C3006( C2998 C3006 ) C2998_=_C3007( C2998 C3007 ) C2998_=_C3008( C2998 C3008 ) C2998_=_C3009( C2998 C3009 ) C2998_=_C3010( C2998 C3010 ) \nC2998_=_C3011( C2998 C3011 ) C2998_=_C3012( C2998 C3012 ) C2998_=_C3013( C2998 C3013 ) C2998_=_C3014( C2998 C3014 ) C2998_=_C3018( C2998 C3018 ) C2998_=_C3335( C2998 C3335 ) \nC2998_=_C3336( C2998 C3336 ) C2998_=_C3337( C2998 C3337 ) C2998_=_C3338( C2998 C3338 ) C2998_=_C3339( C2998 C3339 ) C2998_=_C3340( C2998 C3340 ) C2998_=_C3341( C2998 C3341 ) \nC2998_=_C3342( C2998 C3342 ) C2998_=_C3343( C2998 C3343 ) C2998_=_C3344( C2998 C3344 ) C2998_=_C3345( C2998 C3345 ) C2998_=_C3346( C2998 C3346 ) C2998_=_C3348( C2998 C3348 ) \nC2998_=_C3349( C2998 C3349 ) C2999_=_C3000( C2999 C3000 ) C2999_=_C3001( C2999 C3001 ) C2999_=_C3002( C2999 C3002 ) C2999_=_C3003( C2999 C3003 ) C2999_=_C3004( C2999 C3004 ) \nC2999_=_C3006( C2999 C3006 ) C2999_=_C3007( C2999 C3007 ) C2999_=_C3008( C2999 C3008 ) C2999_=_C3009( C2999 C3009 ) C2999_=_C3010( C2999 C3010 ) C2999_=_C3011( C2999 C3011 ) \nC2999_=_C3012( C2999 C3012 ) C2999_=_C3013( C2999 C3013 ) C2999_=_C3014( C2999 C3014 ) C2999_=_C3335( C2999 C3335 ) C2999_=_C3398( C2999 C3398 ) C2999_=_C3400( C2999 C3400 ) \nC3000_=_C3001( C3000 C3001 ) C3000_=_C3002( C3000 C3002 ) C3000_=_C3003( C3000 C3003 ) C3000_=_C3004( C3000 C3004 ) C3000_=_C3006( C3000 C3006 ) C3000_=_C3007( C3000 C3007 ) \nC3000_=_C3008( C3000 C3008 ) C3000_=_C3009( C3000 C3009 ) C3000_=_C3010( C3000 C3010 ) C3000_=_C3011( C3000 C3011 ) C3000_=_C3012( C3000 C3012 ) C3000_=_C3013( C3000 C3013 ) \nC3000_=_C3014( C3000 C3014 ) C3000_=_C3337( C3000 C3337 ) C3000_=_C3500( C3000 C3500 ) C3000_=_C3506( C3000 C3506 ) C3001_=_C3002( C3001 C3002 ) C3001_=_C3003( C3001 C3003 ) \nC3001_=_C3004( C3001 C3004 ) C3001_=_C3006( C3001 C3006 ) C3001_=_C3007( C3001 C3007 ) C3001_=_C3008( C3001 C3008 ) C3001_=_C3009( C3001 C3009 ) C3001_=_C3010( C3001 C3010 ) \nC3001_=_C3011( C3001 C3011 ) C3001_=_C3012( C3001 C3012 ) C3001_=_C3013( C3001 C3013 ) C3001_=_C3014( C3001 C3014 ) C3002_=_C3003( C3002 C3003 ) C3002_=_C3004( C3002 C3004 ) \nC3002_=_C3006( C3002 C3006 ) C3002_=_C3007( C3002 C3007 ) C3002_=_C3008( C3002 C3008 ) C3002_=_C3009( C3002 C3009 ) C3002_=_C3010( C3002 C3010 ) C3002_=_C3011( C3002 C3011 ) \nC3002_=_C3012( C3002 C3012 ) C3002_=_C3013( C3002 C3013 ) C3002_=_C3014( C3002 C3014 ) C3002_=_C3341( C3002 C3341 ) C3002_=_C3769( C3002 C3769 ) C3002_=_C3774( C3002 C3774 ) \nC3003_=_C3004( C3003 C3004 ) C3003_=_C3006( C3003 C3006 ) C3003_=_C3007( C3003 C3007 ) C3003_=_C3008( C3003 C3008 ) C3003_=_C3009( C3003 C3009 ) C3003_=_C3010( C3003 C3010 ) \nC3003_=_C3011( C3003 C3011 ) C3003_=_C3012( C3003 C3012 ) C3003_=_C3013( C3003 C3013 ) C3003_=_C3014( C3003 C3014 ) C3004_=_C3006( C3004 C3006 ) C3004_=_C3007( C3004 C3007 ) \nC3004_=_C3008( C3004 C3008 ) C3004_=_C3009( C3004 C3009 ) C3004_=_C3010( C3004 C3010 ) C3004_=_C3011( C3004 C3011 ) C3004_=_C3012( C3004 C3012 ) C3004_=_C3013( C3004 C3013 ) \nC3004_=_C3014( C3004 C3014 ) C3004_=_C3814( C3004 C3814 ) C3006_=_C3007( C3006 C3007 ) C3006_=_C3008( C3006 C3008 ) C3006_=_C3009( C3006 C3009 ) C3006_=_C3010( C3006 C3010 ) \nC3006_=_C3011( C3006 C3011 ) C3006_=_C3012( C3006 C3012 ) C3006_=_C3013( C3006 C3013 ) C3006_=_C3014( C3006 C3014 ) C3007_=_C3008( C3007 C3008 ) C3007_=_C3009( C3007 C3009 ) \nC3007_=_C3010( C3007 C3010 ) C3007_=_C3011( C3007 C3011 ) C3007_=_C3012( C3007 C3012 ) C3007_=_C3013( C3007 C3013 ) C3007_=_C3014( C3007 C3014 ) C3008_=_C3009( C3008 C3009 ) \nC3008_=_C3010( C3008 C3010 ) C3008_=_C3011( C3008 C3011 ) C3008_=_C3012( C3008 C3012 ) C3008_=_C3013( C3008 C3013 ) C3008_=_C3014( C3008 C3014 ) C3009_=_C3010( C3009 C3010 ) \nC3009_=_C3011( C3009 C3011 ) C3009_=_C3012( C3009 C3012 ) C3009_=_C3013( C3009 C3013 ) C3009_=_C3014( C3009 C3014 ) C3010_=_C3011( C3010 C3011 ) C3010_=_C3012( C3010 C3012 ) \nC3010_=_C3013( C3010 C3013 ) C3010_=_C3014( C3010 C3014 ) C3011_=_C3012( C3011 C3012 ) C3011_=_C3013( C3011 C3013 ) C3011_=_C3014( C3011 C3014 ) C3011_=_C3834( C3011 C3834 ) \nC3012_=_C3013( C3012 C3013 ) C3012_=_C3014( C3012 C3014 ) C3013_=_C3014( C3013 C3014 ) C3013_=_C3400( C3013 C3400 ) C3013_=_C3466( C3013 C3466 ) C3013_=_C3506( C3013 C3506 ) \nC3013_=_C3744( C3013 C3744 ) C3013_=_C3774( C3013 C3774 ) C3013_=_C3828( C3013 C3828 ) C3013_=_C3837( C3013 C3837 ) C3013_=_C3944( C3013 C3944 ) C3013_=_C4024( C3013 C4024 ) \nC3013_=_C4032( C3013 C4032 ) C3013_=_C4040( C3013 C4040 ) C3013_=_C4079( C3013 C4079 ) C3013_=_C4095( C3013 C4095 ) C3018_=_C3335( C3018 C3335 ) C3018_=_C3336( C3018 C3336 ) \nC3018_=_C3337( C3018 C3337 ) C3018_=_C3338( C3018 C3338 ) C3018_=_C3339( C3018 C3339 ) C3018_=_C3340( C3018 C3340 ) C3018_=_C3341( C3018 C3341 ) C3018_=_C3342( C3018 C3342 ) \nC3018_=_C3343( C3018 C3343 ) C3018_=_C3344( C3018 C3344 ) C3018_=_C3345( C3018 C3345 ) C3018_=_C3346( C3018 C3346 ) C3018_=_C3348( C3018 C3348 ) C3018_=_C3349( C3018 C3349 ) \nC3140_=_C3342( C3140 C3342 ) C3140_=_C3398( C3140 C3398 ) C3140_=_C3500( C3140 C3500 ) C3140_=_C3702( C3140 C3702 ) C3140_=_C3720( C3140 C3720 ) C3140_=_C3769( C3140 C3769 ) \nC3140_=_C3814( C3140 C3814 ) C3140_=_C3830( C3140 C3830 ) C3140_=_C3831( C3140 C3831 ) C3140_=_C3832( C3140 C3832 ) C3140_=_C3833( C3140 C3833 ) C3140_=_C3834( C3140 C3834 ) \nC3140_=_C3835( C3140 C3835 ) C3140_=_C3836( C3140 C3836 ) C3140_=_C3837( C3140 C3837 ) C3140_=_C3838( C3140 C3838 ) C3335_=_C3336( C3335 C3336 ) C3335_=_C3337( C3335 C3337 ) \nC3335_=_C3338( C3335 C3338 ) C3335_=_C3339( C3335 C3339 ) C3335_=_C3340( C3335 C3340 ) C3335_=_C3341( C3335 C3341 ) C3335_=_C3342( C3335 C3342 ) C3335_=_C3343( C3335 C3343 ) \nC3335_=_C3344( C3335 C3344 ) C3335_=_C3345( C3335 C3345 ) C3335_=_C3346( C3335 C3346 ) C3335_=_C3348( C3335 C3348 ) C3335_=_C3349( C3335 C3349 ) C3335_=_C3398( C3335 C3398 ) \nC3335_=_C3400( C3335 C3400 ) C3336_=_C3337( C3336 C3337 ) C3336_=_C3338( C3336 C3338 ) C3336_=_C3339( C3336 C3339 ) C3336_=_C3340( C3336 C3340 ) C3336_=_C3341( C3336 C3341 ) \nC3336_=_C3342( C3336 C3342 ) C3336_=_C3343( C3336 C3343 ) C3336_=_C3344( C3336 C3344 ) C3336_=_C3345( C3336 C3345 ) C3336_=_C3346( C3336 C3346 ) C3336_=_C3348( C3336 C3348 ) \nC3336_=_C3349( C3336 C3349 ) C3337_=_C3338( C3337 C3338 ) C3337_=_C3339( C3337 C3339 ) C3337_=_C3340( C3337 C3340 ) C3337_=_C3341( C3337 C3341 ) C3337_=_C3342( C3337 C3342 ) \nC3337_=_C3343( C3337 C3343 ) C3337_=_C3344( C3337 C3344 ) C3337_=_C3345( C3337 C3345 ) C3337_=_C3346( C3337 C3346 ) C3337_=_C3348( C3337 C3348 ) C3337_=_C3349( C3337 C3349 ) \nC3337_=_C3500( C3337 C3500 ) C3337_=_C3506( C3337 C3506 ) C3338_=_C3339( C3338 C3339 ) C3338_=_C3340( C3338 C3340 ) C3338_=_C3341( C3338 C3341 ) C3338_=_C3342( C3338 C3342 ) \nC3338_=_C3343( C3338 C3343 ) C3338_=_C3344( C3338 C3344 ) C3338_=_C3345( C3338 C3345 ) C3338_=_C3346( C3338 C3346 ) C3338_=_C3348( C3338 C3348 ) C3338_=_C3349( C3338 C3349 ) \nC3339_=_C3340( C3339 C3340 )</w:t>
      </w:r>
    </w:p>
    <w:p>
      <w:pPr>
        <w:pStyle w:val="PreformattedText"/>
        <w:bidi w:val="0"/>
        <w:spacing w:before="0" w:after="0"/>
        <w:jc w:val="left"/>
        <w:rPr/>
      </w:pPr>
      <w:r>
        <w:rPr/>
        <w:t xml:space="preserve"> </w:t>
      </w:r>
      <w:r>
        <w:rPr/>
        <w:t>C3339_=_C3341( C3339 C3341 ) C3339_=_C3342( C3339 C3342 ) C3339_=_C3343( C3339 C3343 ) C3339_=_C3344( C3339 C3344 ) C3339_=_C3345( C3339 C3345 ) \nC3339_=_C3346( C3339 C3346 ) C3339_=_C3348( C3339 C3348 ) C3339_=_C3349( C3339 C3349 ) C3340_=_C3341( C3340 C3341 ) C3340_=_C3342( C3340 C3342 ) C3340_=_C3343( C3340 C3343 ) \nC3340_=_C3344( C3340 C3344 ) C3340_=_C3345( C3340 C3345 ) C3340_=_C3346( C3340 C3346 ) C3340_=_C3348( C3340 C3348 ) C3340_=_C3349( C3340 C3349 ) C3341_=_C3342( C3341 C3342 ) \nC3341_=_C3343( C3341 C3343 ) C3341_=_C3344( C3341 C3344 ) C3341_=_C3345( C3341 C3345 ) C3341_=_C3346( C3341 C3346 ) C3341_=_C3348( C3341 C3348 ) C3341_=_C3349( C3341 C3349 ) \nC3341_=_C3769( C3341 C3769 ) C3341_=_C3774( C3341 C3774 ) C3342_=_C3343( C3342 C3343 ) C3342_=_C3344( C3342 C3344 ) C3342_=_C3345( C3342 C3345 ) C3342_=_C3346( C3342 C3346 ) \nC3342_=_C3348( C3342 C3348 ) C3342_=_C3349( C3342 C3349 ) C3342_=_C3398( C3342 C3398 ) C3342_=_C3500( C3342 C3500 ) C3342_=_C3702( C3342 C3702 ) C3342_=_C3720( C3342 C3720 ) \nC3342_=_C3769( C3342 C3769 ) C3342_=_C3814( C3342 C3814 ) C3342_=_C3830( C3342 C3830 ) C3342_=_C3831( C3342 C3831 ) C3342_=_C3832( C3342 C3832 ) C3342_=_C3833( C3342 C3833 ) \nC3342_=_C3834( C3342 C3834 ) C3342_=_C3835( C3342 C3835 ) C3342_=_C3836( C3342 C3836 ) C3342_=_C3837( C3342 C3837 ) C3342_=_C3838( C3342 C3838 ) C3343_=_C3344( C3343 C3344 ) \nC3343_=_C3345( C3343 C3345 ) C3343_=_C3346( C3343 C3346 ) C3343_=_C3348( C3343 C3348 ) C3343_=_C3349( C3343 C3349 ) C3344_=_C3345( C3344 C3345 ) C3344_=_C3346( C3344 C3346 ) \nC3344_=_C3348( C3344 C3348 ) C3344_=_C3349( C3344 C3349 ) C3345_=_C3346( C3345 C3346 ) C3345_=_C3348( C3345 C3348 ) C3345_=_C3349( C3345 C3349 ) C3346_=_C3348( C3346 C3348 ) \nC3346_=_C3349( C3346 C3349 ) C3348_=_C3349( C3348 C3349 ) C3398_=_C3400( C3398 C3400 ) C3398_=_C3500( C3398 C3500 ) C3398_=_C3702( C3398 C3702 ) C3398_=_C3720( C3398 C3720 ) \nC3398_=_C3769( C3398 C3769 ) C3398_=_C3814( C3398 C3814 ) C3398_=_C3830( C3398 C3830 ) C3398_=_C3831( C3398 C3831 ) C3398_=_C3832( C3398 C3832 ) C3398_=_C3833( C3398 C3833 ) \nC3398_=_C3834( C3398 C3834 ) C3398_=_C3835( C3398 C3835 ) C3398_=_C3836( C3398 C3836 ) C3398_=_C3837( C3398 C3837 ) C3398_=_C3838( C3398 C3838 ) C3400_=_C3466( C3400 C3466 ) \nC3400_=_C3506( C3400 C3506 ) C3400_=_C3744( C3400 C3744 ) C3400_=_C3774( C3400 C3774 ) C3400_=_C3828( C3400 C3828 ) C3400_=_C3837( C3400 C3837 ) C3400_=_C3944( C3400 C3944 ) \nC3400_=_C4024( C3400 C4024 ) C3400_=_C4032( C3400 C4032 ) C3400_=_C4040( C3400 C4040 ) C3400_=_C4079( C3400 C4079 ) C3400_=_C4095( C3400 C4095 ) C3466_=_C3506( C3466 C3506 ) \nC3466_=_C3744( C3466 C3744 ) C3466_=_C3774( C3466 C3774 ) C3466_=_C3828( C3466 C3828 ) C3466_=_C3837( C3466 C3837 ) C3466_=_C3944( C3466 C3944 ) C3466_=_C4024( C3466 C4024 ) \nC3466_=_C4032( C3466 C4032 ) C3466_=_C4040( C3466 C4040 ) C3466_=_C4079( C3466 C4079 ) C3466_=_C4095( C3466 C4095 ) C3500_=_C3506( C3500 C3506 ) C3500_=_C3702( C3500 C3702 ) \nC3500_=_C3720( C3500 C3720 ) C3500_=_C3769( C3500 C3769 ) C3500_=_C3814( C3500 C3814 ) C3500_=_C3830( C3500 C3830 ) C3500_=_C3831( C3500 C3831 ) C3500_=_C3832( C3500 C3832 ) \nC3500_=_C3833( C3500 C3833 ) C3500_=_C3834( C3500 C3834 ) C3500_=_C3835( C3500 C3835 ) C3500_=_C3836( C3500 C3836 ) C3500_=_C3837( C3500 C3837 ) C3500_=_C3838( C3500 C3838 ) \nC3506_=_C3744( C3506 C3744 ) C3506_=_C3774( C3506 C3774 ) C3506_=_C3828( C3506 C3828 ) C3506_=_C3837( C3506 C3837 ) C3506_=_C3944( C3506 C3944 ) C3506_=_C4024( C3506 C4024 ) \nC3506_=_C4032( C3506 C4032 ) C3506_=_C4040( C3506 C4040 ) C3506_=_C4079( C3506 C4079 ) C3506_=_C4095( C3506 C4095 ) C3702_=_C3720( C3702 C3720 ) C3702_=_C3769( C3702 C3769 ) \nC3702_=_C3814( C3702 C3814 ) C3702_=_C3830( C3702 C3830 ) C3702_=_C3831( C3702 C3831 ) C3702_=_C3832( C3702 C3832 ) C3702_=_C3833( C3702 C3833 ) C3702_=_C3834( C3702 C3834 ) \nC3702_=_C3835( C3702 C3835 ) C3702_=_C3836( C3702 C3836 ) C3702_=_C3837( C3702 C3837 ) C3702_=_C3838( C3702 C3838 ) C3720_=_C3769( C3720 C3769 ) C3720_=_C3814( C3720 C3814 ) \nC3720_=_C3830( C3720 C3830 ) C3720_=_C3831( C3720 C3831 ) C3720_=_C3832( C3720 C3832 ) C3720_=_C3833( C3720 C3833 ) C3720_=_C3834( C3720 C3834 ) C3720_=_C3835( C3720 C3835 ) \nC3720_=_C3836( C3720 C3836 ) C3720_=_C3837( C3720 C3837 ) C3720_=_C3838( C3720 C3838 ) C3744_=_C3774( C3744 C3774 ) C3744_=_C3828( C3744 C3828 ) C3744_=_C3837( C3744 C3837 ) \nC3744_=_C3944( C3744 C3944 ) C3744_=_C4024( C3744 C4024 ) C3744_=_C4032( C3744 C4032 ) C3744_=_C4040( C3744 C4040 ) C3744_=_C4079( C3744 C4079 ) C3744_=_C4095( C3744 C4095 ) \nC3769_=_C3774( C3769 C3774 ) C3769_=_C3814( C3769 C3814 ) C3769_=_C3830( C3769 C3830 ) C3769_=_C3831( C3769 C3831 ) C3769_=_C3832( C3769 C3832 ) C3769_=_C3833( C3769 C3833 ) \nC3769_=_C3834( C3769 C3834 ) C3769_=_C3835( C3769 C3835 ) C3769_=_C3836( C3769 C3836 ) C3769_=_C3837( C3769 C3837 ) C3769_=_C3838( C3769 C3838 ) C3774_=_C3828( C3774 C3828 ) \nC3774_=_C3837( C3774 C3837 ) C3774_=_C3944( C3774 C3944 ) C3774_=_C4024( C3774 C4024 ) C3774_=_C4032( C3774 C4032 ) C3774_=_C4040( C3774 C4040 ) C3774_=_C4079( C3774 C4079 ) \nC3774_=_C4095( C3774 C4095 ) C3814_=_C3830( C3814 C3830 ) C3814_=_C3831( C3814 C3831 ) C3814_=_C3832( C3814 C3832 ) C3814_=_C3833( C3814 C3833 ) C3814_=_C3834( C3814 C3834 ) \nC3814_=_C3835( C3814 C3835 ) C3814_=_C3836( C3814 C3836 ) C3814_=_C3837( C3814 C3837 ) C3814_=_C3838( C3814 C3838 ) C3828_=_C3837( C3828 C3837 ) C3828_=_C3944( C3828 C3944 ) \nC3828_=_C4024( C3828 C4024 ) C3828_=_C4032( C3828 C4032 ) C3828_=_C4040( C3828 C4040 ) C3828_=_C4079( C3828 C4079 ) C3828_=_C4095( C3828 C4095 ) C3830_=_C3831( C3830 C3831 ) \nC3830_=_C3832( C3830 C3832 ) C3830_=_C3833( C3830 C3833 ) C3830_=_C3834( C3830 C3834 ) C3830_=_C3835( C3830 C3835 ) C3830_=_C3836( C3830 C3836 ) C3830_=_C3837( C3830 C3837 ) \nC3830_=_C3838( C3830 C3838 ) C3831_=_C3832( C3831 C3832 ) C3831_=_C3833( C3831 C3833 ) C3831_=_C3834( C3831 C3834 ) C3831_=_C3835( C3831 C3835 ) C3831_=_C3836( C3831 C3836 ) \nC3831_=_C3837( C3831 C3837 ) C3831_=_C3838( C3831 C3838 ) C3832_=_C3833( C3832 C3833 ) C3832_=_C3834( C3832 C3834 ) C3832_=_C3835( C3832 C3835 ) C3832_=_C3836( C3832 C3836 ) \nC3832_=_C3837( C3832 C3837 ) C3832_=_C3838( C3832 C3838 ) C3833_=_C3834( C3833 C3834 ) C3833_=_C3835( C3833 C3835 ) C3833_=_C3836( C3833 C3836 ) C3833_=_C3837( C3833 C3837 ) \nC3833_=_C3838( C3833 C3838 ) C3833_=_C4032( C3833 C4032 ) C3834_=_C3835( C3834 C3835 ) C3834_=_C3836( C3834 C3836 ) C3834_=_C3837( C3834 C3837 ) C3834_=_C3838( C3834 C3838 ) \nC3835_=_C3836( C3835 C3836 ) C3835_=_C3837( C3835 C3837 ) C3835_=_C3838( C3835 C3838 ) C3836_=_C3837( C3836 C3837 ) C3836_=_C3838( C3836 C3838 ) C3837_=_C3838( C3837 C3838 ) \nC3837_=_C3944( C3837 C3944 ) C3837_=_C4024( C3837 C4024 ) C3837_=_C4032( C3837 C4032 ) C3837_=_C4040( C3837 C4040 ) C3837_=_C4079( C3837 C4079 ) C3837_=_C4095( C3837 C4095 ) \nC3944_=_C4024( C3944 C4024 ) C3944_=_C4032( C3944 C4032 ) C3944_=_C4040( C3944 C4040 ) C3944_=_C4079( C3944 C4079 ) C3944_=_C4095( C3944 C4095 ) C4024_=_C4032( C4024 C4032 ) \nC4024_=_C4040( C4024 C4040 ) C4024_=_C4079( C4024 C4079 ) C4024_=_C4095( C4024 C4095 ) C4032_=_C4040( C4032 C4040 ) C4032_=_C4079( C4032 C4079 ) C4032_=_C4095( C4032 C4095 ) \nC4040_=_C4079( C4040 C4079 ) C4040_=_C4095( C4040 C4095 ) C4079_=_C4095( C4079 C4095 ) "];154-&gt;248[label="197: C108 C130 C168 C206 C238 \nC250 C315 C336 C360 C438 C688 \nC703 C704 C705 C706 C707 C708 \nC709 C710 C711 C712 C713 C714 \nC715 C716 C717 C718 C719 C720 \nC721 C722 C723 C724 C726 C727 \nC728 C729 C742 C754 C756 C757 \nC758 C759 C760 C761 C763 C764 \nC766 C767 C768 C769 C770 C771 \nC772 C774 C775 C776 C777 C779 \nC831 C864 C953 C1123 C1162 C1174 \nC1181 C1215 C1239 C1244 C1260 C1329 \nC1349 C1388 C1414 C1428 C1441 C1442 \nC1443 C1444 C1445 C1446 C1447 C1448 \nC1449 C1450 C1451 C1452 C1454 C1455 \nC1456 C1457 C1458 C1459 C1460 C1461 \nC1462 C1463 C1464 C1465 C1466 C1576 \nC1577 C1578 C1579 C1580 C1581 C1582 \nC1584 C1585 C1586 C1588 C1589 C1590 \nC1591 C1592 C1593 C1595 C1791 C1831 \nC1834 C1841 C1845 C1939 C1963 C2041 \nC2088 C2111 C2112 C2121 C2125 C2149 \nC2174 C2245 C2364 C2458 C2524 C2701 \nC2749 C2811 C2847 C2956 C2986 C2999 \nC3000 C3001 C3002 C3003 C3004 C3006 \nC3007 C3008 C3009 C3010 C3011 C3012 \nC3014 C3018 C3140 C3335 C3336 C3337 \nC3338 C3339 C3340 C3341 C3343 C3344 \nC3345 C3346 C3348 C3349 C3398 C3400 \nC3466 C3500 C3506 C3702 C3720 C3744 \nC3769 C3774 C3814 C3828 C3830 C3831 \nC3832 C3833 C3834 C3835 C3836 C3838 \nC3944 C4024 C4032 C4040 C4079 C4095 \n2454: C108_=_C130 ,C108_=_C168 ,C108_=_C206 ,C108_=_C238 ,C108_=_C250 ,\nC108_=_C864 ,C108_=_C1576 ,C108_=_C1577 ,C108_=_C1578 ,C108_=_C1579 ,C108_=_C1580 ,\nC108_=_C1581 ,C108_=_C1582 ,C108_=_C1584 ,C108_=_C1585 ,C108_=_C1586 ,C108_=_C1588 ,\nC108_=_C1589 ,C108_=_C1590 ,C108_=_C1591 ,C108_=_C1592 ,C108_=_C1593 ,C108_=_C1595 ,\nC130_=_C168 ,C130_=_C206 ,C130_=_C238 ,C130_=_C250 ,C130_=_C864 ,C130_=_C1576 ,\nC130_=_C1577 ,C130_=_C1578 ,C130_=_C1579 ,C130_=_C1580 ,C130_=_C1581 ,C130_=_C1582 ,\nC130_=_C1584 ,C130_=_C1585 ,C130_=_C1586 ,C130_=_C1588 ,C130_=_C1589 ,C130_=_C1590 ,\nC130_=_C1591 ,C130_=_C1592 ,C130_=_C1593 ,C130_=_C1595 ,C168_=_C206 ,C168_=_C238 ,\nC168_=_C250 ,C168_=_C864 ,C168_=_C1576 ,C168_=_C1577 ,C168_=_C1578 ,C168_=_C1579 ,\nC168_=_C1580 ,C168_=_C1581 ,C168_=_C1582 ,C168_=_C1584 ,C168_=_C1585 ,C168_=_C1586 ,\nC168_=_C1588 ,C168_=_C1589 ,C168_=_C1590 ,C168_=_C1591 ,C168_=_C1592 ,C168_=_C1593 ,\nC168_=_C1595 ,C206_=_C238 ,C206_=_C250 ,C206_=_C864 ,C206_=_C1576 ,C206_=_C1577 ,\nC206_=_C1578 ,C206_=_C1579 ,C206_=_C1580 ,C206_=_C1581 ,C206_=_C1582 ,C206_=_C1584 ,\nC206_=_C1585 ,C206_=_C1586 ,C206_=_C1588 ,C206_=_C1589 ,C206_=_C1590 ,C206_=_C1591 ,\nC206_=_C1592 ,C206_=_C1593 ,C206_=_C1595 ,C238_=_C250 ,C238_=_C864 ,C238_=_C1576 ,\nC238_=_C1577 ,C238_=_C1578 ,C238_=_C1579 ,C238_=_C1580 ,C238_=_C1581 ,C238_=_C1582 ,\nC238_=_C1584 ,C238_=_C1585 ,C238_=_C1586 ,C238_=_C1588 ,C238_=_C1589</w:t>
      </w:r>
    </w:p>
    <w:p>
      <w:pPr>
        <w:pStyle w:val="PreformattedText"/>
        <w:bidi w:val="0"/>
        <w:spacing w:before="0" w:after="0"/>
        <w:jc w:val="left"/>
        <w:rPr/>
      </w:pPr>
      <w:r>
        <w:rPr/>
        <w:t xml:space="preserve"> </w:t>
      </w:r>
      <w:r>
        <w:rPr/>
        <w:t>,C238_=_C1590 ,\nC238_=_C1591 ,C238_=_C1592 ,C238_=_C1593 ,C238_=_C1595 ,C250_=_C864 ,C250_=_C1576 ,\nC250_=_C1577 ,C250_=_C1578 ,C250_=_C1579 ,C250_=_C1580 ,C250_=_C1581 ,C250_=_C1582 ,\nC250_=_C1584 ,C250_=_C1585 ,C250_=_C1586 ,C250_=_C1588 ,C250_=_C1589 ,C250_=_C1590 ,\nC250_=_C1591 ,C250_=_C1592 ,C250_=_C1593 ,C250_=_C1595 ,C315_=_C336 ,C315_=_C438 ,\nC315_=_C754 ,C315_=_C756 ,C315_=_C757 ,C315_=_C758 ,C315_=_C759 ,C315_=_C760 ,\nC315_=_C761 ,C315_=_C763 ,C315_=_C764 ,C315_=_C766 ,C315_=_C767 ,C315_=_C768 ,\nC315_=_C769 ,C315_=_C770 ,C315_=_C771 ,C315_=_C772 ,C315_=_C774 ,C315_=_C775 ,\nC315_=_C776 ,C315_=_C777 ,C315_=_C779 ,C336_=_C438 ,C336_=_C754 ,C336_=_C756 ,\nC336_=_C757 ,C336_=_C758 ,C336_=_C759 ,C336_=_C760 ,C336_=_C761 ,C336_=_C763 ,\nC336_=_C764 ,C336_=_C766 ,C336_=_C767 ,C336_=_C768 ,C336_=_C769 ,C336_=_C770 ,\nC336_=_C771 ,C336_=_C772 ,C336_=_C774 ,C336_=_C775 ,C336_=_C776 ,C336_=_C777 ,\nC336_=_C779 ,C360_=_C703 ,C360_=_C704 ,C360_=_C705 ,C360_=_C706 ,C360_=_C707 ,\nC360_=_C708 ,C360_=_C709 ,C360_=_C710 ,C360_=_C711 ,C360_=_C712 ,C360_=_C713 ,\nC360_=_C714 ,C360_=_C715 ,C360_=_C716 ,C360_=_C717 ,C360_=_C718 ,C360_=_C719 ,\nC360_=_C720 ,C360_=_C721 ,C360_=_C722 ,C360_=_C723 ,C360_=_C724 ,C360_=_C726 ,\nC360_=_C727 ,C360_=_C728 ,C360_=_C729 ,C438_=_C754 ,C438_=_C756 ,C438_=_C757 ,\nC438_=_C758 ,C438_=_C759 ,C438_=_C760 ,C438_=_C761 ,C438_=_C763 ,C438_=_C764 ,\nC438_=_C766 ,C438_=_C767 ,C438_=_C768 ,C438_=_C769 ,C438_=_C770 ,C438_=_C771 ,\nC438_=_C772 ,C438_=_C774 ,C438_=_C775 ,C438_=_C776 ,C438_=_C777 ,C438_=_C779 ,\nC688_=_C1123 ,C688_=_C1174 ,C688_=_C1329 ,C688_=_C1349 ,C688_=_C1791 ,C688_=_C1831 ,\nC688_=_C2111 ,C688_=_C2245 ,C688_=_C2847 ,C688_=_C2999 ,C688_=_C3000 ,C688_=_C3001 ,\nC688_=_C3002 ,C688_=_C3003 ,C688_=_C3004 ,C688_=_C3006 ,C688_=_C3007 ,C688_=_C3008 ,\nC688_=_C3009 ,C688_=_C3010 ,C688_=_C3011 ,C688_=_C3012 ,C688_=_C3014 ,C703_=_C704 ,\nC703_=_C705 ,C703_=_C706 ,C703_=_C707 ,C703_=_C708 ,C703_=_C709 ,C703_=_C710 ,\nC703_=_C711 ,C703_=_C712 ,C703_=_C713 ,C703_=_C714 ,C703_=_C715 ,C703_=_C716 ,\nC703_=_C717 ,C703_=_C718 ,C703_=_C719 ,C703_=_C720 ,C703_=_C721 ,C703_=_C722 ,\nC703_=_C723 ,C703_=_C724 ,C703_=_C726 ,C703_=_C727 ,C703_=_C728 ,C703_=_C729 ,\nC703_=_C742 ,C704_=_C705 ,C704_=_C706 ,C704_=_C707 ,C704_=_C708 ,C704_=_C709 ,\nC704_=_C710 ,C704_=_C711 ,C704_=_C712 ,C704_=_C713 ,C704_=_C714 ,C704_=_C715 ,\nC704_=_C716 ,C704_=_C717 ,C704_=_C718 ,C704_=_C719 ,C704_=_C720 ,C704_=_C721 ,\nC704_=_C722 ,C704_=_C723 ,C704_=_C724 ,C704_=_C726 ,C704_=_C727 ,C704_=_C728 ,\nC704_=_C729 ,C704_=_C1162 ,C705_=_C706 ,C705_=_C707 ,C705_=_C708 ,C705_=_C709 ,\nC705_=_C710 ,C705_=_C711 ,C705_=_C712 ,C705_=_C713 ,C705_=_C714 ,C705_=_C715 ,\nC705_=_C716 ,C705_=_C717 ,C705_=_C718 ,C705_=_C719 ,C705_=_C720 ,C705_=_C721 ,\nC705_=_C722 ,C705_=_C723 ,C705_=_C724 ,C705_=_C726 ,C705_=_C727 ,C705_=_C728 ,\nC705_=_C729 ,C705_=_C1215 ,C706_=_C707 ,C706_=_C708 ,C706_=_C709 ,C706_=_C710 ,\nC706_=_C711 ,C706_=_C712 ,C706_=_C713 ,C706_=_C714 ,C706_=_C715 ,C706_=_C716 ,\nC706_=_C717 ,C706_=_C718 ,C706_=_C719 ,C706_=_C720 ,C706_=_C721 ,C706_=_C722 ,\nC706_=_C723 ,C706_=_C724 ,C706_=_C726 ,C706_=_C727 ,C706_=_C728 ,C706_=_C729 ,\nC706_=_C1239 ,C707_=_C708 ,C707_=_C709 ,C707_=_C710 ,C707_=_C711 ,C707_=_C712 ,\nC707_=_C713 ,C707_=_C714 ,C707_=_C715 ,C707_=_C716 ,C707_=_C717 ,C707_=_C718 ,\nC707_=_C719 ,C707_=_C720 ,C707_=_C721 ,C707_=_C722 ,C707_=_C723 ,C707_=_C724 ,\nC707_=_C726 ,C707_=_C727 ,C707_=_C728 ,C707_=_C729 ,C708_=_C709 ,C708_=_C710 ,\nC708_=_C711 ,C708_=_C712 ,C708_=_C713 ,C708_=_C714 ,C708_=_C715 ,C708_=_C716 ,\nC708_=_C717 ,C708_=_C718 ,C708_=_C719 ,C708_=_C720 ,C708_=_C721 ,C708_=_C722 ,\nC708_=_C723 ,C708_=_C724 ,C708_=_C726 ,C708_=_C727 ,C708_=_C728 ,C708_=_C729 ,\nC709_=_C710 ,C709_=_C711 ,C709_=_C712 ,C709_=_C713 ,C709_=_C714 ,C709_=_C715 ,\nC709_=_C716 ,C709_=_C717 ,C709_=_C718 ,C709_=_C719 ,C709_=_C720 ,C709_=_C721 ,\nC709_=_C722 ,C709_=_C723 ,C709_=_C724 ,C709_=_C726 ,C709_=_C727 ,C709_=_C728 ,\nC709_=_C729 ,C709_=_C2088 ,C710_=_C711 ,C710_=_C712 ,C710_=_C713 ,C710_=_C714 ,\nC710_=_C715 ,C710_=_C716 ,C710_=_C717 ,C710_=_C718 ,C710_=_C719 ,C710_=_C720 ,\nC710_=_C721 ,C710_=_C722 ,C710_=_C723 ,C710_=_C724 ,C710_=_C726 ,C710_=_C727 ,\nC710_=_C728 ,C710_=_C729 ,C711_=_C712 ,C711_=_C713 ,C711_=_C714 ,C711_=_C715 ,\nC711_=_C716 ,C711_=_C717 ,C711_=_C718 ,C711_=_C719 ,C711_=_C720 ,C711_=_C721 ,\nC711_=_C722 ,C711_=_C723 ,C711_=_C724 ,C711_=_C726 ,C711_=_C727 ,C711_=_C728 ,\nC711_=_C729 ,C712_=_C713 ,C712_=_C714 ,C712_=_C715 ,C712_=_C716 ,C712_=_C717 ,\nC712_=_C718 ,C712_=_C719 ,C712_=_C720 ,C712_=_C721 ,C712_=_C722 ,C712_=_C723 ,\nC712_=_C724 ,C712_=_C726 ,C712_=_C727 ,C712_=_C728 ,C712_=_C729 ,C712_=_C2458 ,\nC713_=_C714 ,C713_=_C715 ,C713_=_C716 ,C713_=_C717 ,C713_=_C718 ,C713_=_C719 ,\nC713_=_C720 ,C713_=_C721 ,C713_=_C722 ,C713_=_C723 ,C713_=_C724 ,C713_=_C726 ,\nC713_=_C727 ,C713_=_C728 ,C713_=_C729 ,C713_=_C2524 ,C714_=_C715 ,C714_=_C716 ,\nC714_=_C717 ,C714_=_C718 ,C714_=_C719 ,C714_=_C720 ,C714_=_C721 ,C714_=_C722 ,\nC714_=_C723 ,C714_=_C724 ,C714_=_C726 ,C714_=_C727 ,C714_=_C728 ,C714_=_C729 ,\nC715_=_C716 ,C715_=_C717 ,C715_=_C718 ,C715_=_C719 ,C715_=_C720 ,C715_=_C721 ,\nC715_=_C722 ,C715_=_C723 ,C715_=_C724 ,C715_=_C726 ,C715_=_C727 ,C715_=_C728 ,\nC715_=_C729 ,C716_=_C717 ,C716_=_C718 ,C716_=_C719 ,C716_=_C720 ,C716_=_C721 ,\nC716_=_C722 ,C716_=_C723 ,C716_=_C724 ,C716_=_C726 ,C716_=_C727 ,C716_=_C728 ,\nC716_=_C729 ,C717_=_C718 ,C717_=_C719 ,C717_=_C720 ,C717_=_C721 ,C717_=_C722 ,\nC717_=_C723 ,C717_=_C724 ,C717_=_C726 ,C717_=_C727 ,C717_=_C728 ,C717_=_C729 ,\nC717_=_C1449 ,C717_=_C3018 ,C718_=_C719 ,C718_=_C720 ,C718_=_C721 ,C718_=_C722 ,\nC718_=_C723 ,C718_=_C724 ,C718_=_C726 ,C718_=_C727 ,C718_=_C728 ,C718_=_C729 ,\nC719_=_C720 ,C719_=_C721 ,C719_=_C722 ,C719_=_C723 ,C719_=_C724 ,C719_=_C726 ,\nC719_=_C727 ,C719_=_C728 ,C719_=_C729 ,C719_=_C3466 ,C720_=_C721 ,C720_=_C722 ,\nC720_=_C723 ,C720_=_C724 ,C720_=_C726 ,C720_=_C727 ,C720_=_C728 ,C720_=_C729 ,\nC721_=_C722 ,C721_=_C723 ,C721_=_C724 ,C721_=_C726 ,C721_=_C727 ,C721_=_C728 ,\nC721_=_C729 ,C721_=_C768 ,C721_=_C1589 ,C721_=_C3000 ,C721_=_C3337 ,C721_=_C3500 ,\nC721_=_C3506 ,C722_=_C723 ,C722_=_C724 ,C722_=_C726 ,C722_=_C727 ,C722_=_C728 ,\nC722_=_C729 ,C722_=_C3009 ,C723_=_C724 ,C723_=_C726 ,C723_=_C727 ,C723_=_C728 ,\nC723_=_C729 ,C723_=_C3944 ,C724_=_C726 ,C724_=_C727 ,C724_=_C728 ,C724_=_C729 ,\nC726_=_C727 ,C726_=_C728 ,C726_=_C729 ,C726_=_C1464 ,C727_=_C728 ,C727_=_C729 ,\nC727_=_C4095 ,C728_=_C729 ,C729_=_C3349 ,C742_=_C1428 ,C742_=_C1834 ,C742_=_C1939 ,\nC742_=_C2041 ,C742_=_C2112 ,C742_=_C2149 ,C742_=_C2364 ,C742_=_C2701 ,C742_=_C3018 ,\nC742_=_C3335 ,C742_=_C3336 ,C742_=_C3337 ,C742_=_C3338 ,C742_=_C3339 ,C742_=_C3340 ,\nC742_=_C3341 ,C742_=_C3343 ,C742_=_C3344 ,C742_=_C3345 ,C742_=_C3346 ,C742_=_C3348 ,\nC742_=_C3349 ,C754_=_C756 ,C754_=_C757 ,C754_=_C758 ,C754_=_C759 ,C754_=_C760 ,\nC754_=_C761 ,C754_=_C763 ,C754_=_C764 ,C754_=_C766 ,C754_=_C767 ,C754_=_C768 ,\nC754_=_C769 ,C754_=_C770 ,C754_=_C771 ,C754_=_C772 ,C754_=_C774 ,C754_=_C775 ,\nC754_=_C776 ,C754_=_C777 ,C754_=_C779 ,C754_=_C1123 ,C756_=_C757 ,C756_=_C758 ,\nC756_=_C759 ,C756_=_C760 ,C756_=_C761 ,C756_=_C763 ,C756_=_C764 ,C756_=_C766 ,\nC756_=_C767 ,C756_=_C768 ,C756_=_C769 ,C756_=_C770 ,C756_=_C771 ,C756_=_C772 ,\nC756_=_C774 ,C756_=_C775 ,C756_=_C776 ,C756_=_C777 ,C756_=_C779 ,C757_=_C758 ,\nC757_=_C759 ,C757_=_C760 ,C757_=_C761 ,C757_=_C763 ,C757_=_C764 ,C757_=_C766 ,\nC757_=_C767 ,C757_=_C768 ,C757_=_C769 ,C757_=_C770 ,C757_=_C771 ,C757_=_C772 ,\nC757_=_C774 ,C757_=_C775 ,C757_=_C776 ,C757_=_C777 ,C757_=_C779 ,C758_=_C759 ,\nC758_=_C760 ,C758_=_C761 ,C758_=_C763 ,C758_=_C764 ,C758_=_C766 ,C758_=_C767 ,\nC758_=_C768 ,C758_=_C769 ,C758_=_C770 ,C758_=_C771 ,C758_=_C772 ,C758_=_C774 ,\nC758_=_C775 ,C758_=_C776 ,C758_=_C777 ,C758_=_C779 ,C758_=_C1576 ,C758_=_C1831 ,\nC758_=_C1834 ,C758_=_C1841 ,C758_=_C1845 ,C759_=_C760 ,C759_=_C761 ,C759_=_C763 ,\nC759_=_C764 ,C759_=_C766 ,C759_=_C767 ,C759_=_C768 ,C759_=_C769 ,C759_=_C770 ,\nC759_=_C771 ,C759_=_C772 ,C759_=_C774 ,C759_=_C775 ,C759_=_C776 ,C759_=_C777 ,\nC759_=_C779 ,C759_=_C1578 ,C759_=_C2111 ,C759_=_C2112 ,C759_=_C2121 ,C759_=_C2125 ,\nC760_=_C761 ,C760_=_C763 ,C760_=_C764 ,C760_=_C766 ,C760_=_C767 ,C760_=_C768 ,\nC760_=_C769 ,C760_=_C770 ,C760_=_C771 ,C760_=_C772 ,C760_=_C774 ,C760_=_C775 ,\nC760_=_C776 ,C760_=_C777 ,C760_=_C779 ,C761_=_C763 ,C761_=_C764 ,C761_=_C766 ,\nC761_=_C767 ,C761_=_C768 ,C761_=_C769 ,C761_=_C770 ,C761_=_C771 ,C761_=_C772 ,\nC761_=_C774 ,C761_=_C775 ,C761_=_C776 ,C761_=_C777 ,C761_=_C779 ,C763_=_C764 ,\nC763_=_C766 ,C763_=_C767 ,C763_=_C768 ,C763_=_C769 ,C763_=_C770 ,C763_=_C771 ,\nC763_=_C772 ,C763_=_C774 ,C763_=_C775 ,C763_=_C776 ,C763_=_C777 ,C763_=_C779 ,\nC764_=_C766 ,C764_=_C767 ,C764_=_C768 ,C764_=_C769 ,C764_=_C770 ,C764_=_C771 ,\nC764_=_C772 ,C764_=_C774 ,C764_=_C775 ,C764_=_C776 ,C764_=_C777 ,C764_=_C779 ,\nC766_=_C767 ,C766_=_C768 ,C766_=_C769 ,C766_=_C770 ,C766_=_C771 ,C766_=_C772 ,\nC766_=_C774 ,C766_=_C775 ,C766_=_C776 ,C766_=_C777 ,C766_=_C779 ,C767_=_C768 ,\nC767_=_C769 ,C767_=_C770 ,C767_=_C771 ,C767_=_C772 ,C767_=_C774 ,C767_=_C775 ,\nC767_=_C776 ,C767_=_C777 ,C767_=_C779 ,C767_=_C1588 ,C767_=_C2999 ,C767_=_C3335 ,\nC767_=_C3398 ,C767_=_C3400 ,C768_=_C769 ,C768_=_C770 ,C768_=_C771 ,C768_=_C772 ,\nC768_=_C774 ,C768_=_C775 ,C768_=_C776 ,C768_=_C777 ,C768_=_C779 ,C768_=_C1589 ,\nC768_=_C3000 ,C768_=_C3337 ,C768_=_C3500 ,C768_=_C3506 ,C769_=_C770 ,C769_=_C771 ,\nC769_=_C772 ,C769_=_C774 ,C769_=_C775 ,C769_=_C776 ,C769_=_C777 ,C769_=_C779 ,\nC770_=_C771 ,C770_=_C772 ,C770_=_C774 ,C770_=_C775 ,C770_=_C776 ,C770_=_C777 ,\nC770_=_C779 ,C771_=_C772 ,C771_=_C774 ,C771_=_C775 ,C771_=_C776 ,C771_=_C777 ,\nC771_=_C779 ,C771_=_C1592 ,C771_=_C3002 ,C771_=_C3341 ,C771_=_C3769 ,C771_=_C3774 ,\nC772_=_C774 ,C772_=_C775 ,C772_=_C776 ,C772_=_C777 ,C772_=_C779 ,C774_=_C775 ,\nC774_=_C776</w:t>
      </w:r>
    </w:p>
    <w:p>
      <w:pPr>
        <w:pStyle w:val="PreformattedText"/>
        <w:bidi w:val="0"/>
        <w:spacing w:before="0" w:after="0"/>
        <w:jc w:val="left"/>
        <w:rPr/>
      </w:pPr>
      <w:r>
        <w:rPr/>
        <w:t xml:space="preserve"> </w:t>
      </w:r>
      <w:r>
        <w:rPr/>
        <w:t>,C774_=_C777 ,C774_=_C779 ,C775_=_C776 ,C775_=_C777 ,C775_=_C779 ,\nC776_=_C777 ,C776_=_C779 ,C777_=_C779 ,C831_=_C953 ,C831_=_C1162 ,C831_=_C1215 ,\nC831_=_C1239 ,C831_=_C1845 ,C831_=_C2088 ,C831_=_C2125 ,C831_=_C2458 ,C831_=_C2524 ,\nC831_=_C2811 ,C831_=_C3400 ,C831_=_C3466 ,C831_=_C3506 ,C831_=_C3744 ,C831_=_C3774 ,\nC831_=_C3828 ,C831_=_C3944 ,C831_=_C4024 ,C831_=_C4032 ,C831_=_C4040 ,C831_=_C4079 ,\nC831_=_C4095 ,C864_=_C1576 ,C864_=_C1577 ,C864_=_C1578 ,C864_=_C1579 ,C864_=_C1580 ,\nC864_=_C1581 ,C864_=_C1582 ,C864_=_C1584 ,C864_=_C1585 ,C864_=_C1586 ,C864_=_C1588 ,\nC864_=_C1589 ,C864_=_C1590 ,C864_=_C1591 ,C864_=_C1592 ,C864_=_C1593 ,C864_=_C1595 ,\nC953_=_C1162 ,C953_=_C1215 ,C953_=_C1239 ,C953_=_C1845 ,C953_=_C2088 ,C953_=_C2125 ,\nC953_=_C2458 ,C953_=_C2524 ,C953_=_C2811 ,C953_=_C3400 ,C953_=_C3466 ,C953_=_C3506 ,\nC953_=_C3744 ,C953_=_C3774 ,C953_=_C3828 ,C953_=_C3944 ,C953_=_C4024 ,C953_=_C4032 ,\nC953_=_C4040 ,C953_=_C4079 ,C953_=_C4095 ,C1123_=_C1174 ,C1123_=_C1329 ,C1123_=_C1349 ,\nC1123_=_C1791 ,C1123_=_C1831 ,C1123_=_C2111 ,C1123_=_C2245 ,C1123_=_C2847 ,C1123_=_C2999 ,\nC1123_=_C3000 ,C1123_=_C3001 ,C1123_=_C3002 ,C1123_=_C3003 ,C1123_=_C3004 ,C1123_=_C3006 ,\nC1123_=_C3007 ,C1123_=_C3008 ,C1123_=_C3009 ,C1123_=_C3010 ,C1123_=_C3011 ,C1123_=_C3012 ,\nC1123_=_C3014 ,C1162_=_C1215 ,C1162_=_C1239 ,C1162_=_C1845 ,C1162_=_C2088 ,C1162_=_C2125 ,\nC1162_=_C2458 ,C1162_=_C2524 ,C1162_=_C2811 ,C1162_=_C3400 ,C1162_=_C3466 ,C1162_=_C3506 ,\nC1162_=_C3744 ,C1162_=_C3774 ,C1162_=_C3828 ,C1162_=_C3944 ,C1162_=_C4024 ,C1162_=_C4032 ,\nC1162_=_C4040 ,C1162_=_C4079 ,C1162_=_C4095 ,C1174_=_C1181 ,C1174_=_C1329 ,C1174_=_C1349 ,\nC1174_=_C1791 ,C1174_=_C1831 ,C1174_=_C2111 ,C1174_=_C2245 ,C1174_=_C2847 ,C1174_=_C2999 ,\nC1174_=_C3000 ,C1174_=_C3001 ,C1174_=_C3002 ,C1174_=_C3003 ,C1174_=_C3004 ,C1174_=_C3006 ,\nC1174_=_C3007 ,C1174_=_C3008 ,C1174_=_C3009 ,C1174_=_C3010 ,C1174_=_C3011 ,C1174_=_C3012 ,\nC1174_=_C3014 ,C1181_=_C1260 ,C1181_=_C1841 ,C1181_=_C1963 ,C1181_=_C2121 ,C1181_=_C2174 ,\nC1181_=_C2749 ,C1181_=_C2956 ,C1181_=_C2986 ,C1181_=_C3140 ,C1181_=_C3398 ,C1181_=_C3500 ,\nC1181_=_C3702 ,C1181_=_C3720 ,C1181_=_C3769 ,C1181_=_C3814 ,C1181_=_C3830 ,C1181_=_C3831 ,\nC1181_=_C3832 ,C1181_=_C3833 ,C1181_=_C3834 ,C1181_=_C3835 ,C1181_=_C3836 ,C1181_=_C3838 ,\nC1215_=_C1239 ,C1215_=_C1845 ,C1215_=_C2088 ,C1215_=_C2125 ,C1215_=_C2458 ,C1215_=_C2524 ,\nC1215_=_C2811 ,C1215_=_C3400 ,C1215_=_C3466 ,C1215_=_C3506 ,C1215_=_C3744 ,C1215_=_C3774 ,\nC1215_=_C3828 ,C1215_=_C3944 ,C1215_=_C4024 ,C1215_=_C4032 ,C1215_=_C4040 ,C1215_=_C4079 ,\nC1215_=_C4095 ,C1239_=_C1845 ,C1239_=_C2088 ,C1239_=_C2125 ,C1239_=_C2458 ,C1239_=_C2524 ,\nC1239_=_C2811 ,C1239_=_C3400 ,C1239_=_C3466 ,C1239_=_C3506 ,C1239_=_C3744 ,C1239_=_C3774 ,\nC1239_=_C3828 ,C1239_=_C3944 ,C1239_=_C4024 ,C1239_=_C4032 ,C1239_=_C4040 ,C1239_=_C4079 ,\nC1239_=_C4095 ,C1244_=_C1260 ,C1244_=_C1388 ,C1244_=_C1414 ,C1244_=_C1441 ,C1244_=_C1442 ,\nC1244_=_C1443 ,C1244_=_C1444 ,C1244_=_C1445 ,C1244_=_C1446 ,C1244_=_C1447 ,C1244_=_C1448 ,\nC1244_=_C1449 ,C1244_=_C1450 ,C1244_=_C1451 ,C1244_=_C1452 ,C1244_=_C1454 ,C1244_=_C1455 ,\nC1244_=_C1456 ,C1244_=_C1457 ,C1244_=_C1458 ,C1244_=_C1459 ,C1244_=_C1460 ,C1244_=_C1461 ,\nC1244_=_C1462 ,C1244_=_C1463 ,C1244_=_C1464 ,C1244_=_C1465 ,C1244_=_C1466 ,C1260_=_C1841 ,\nC1260_=_C1963 ,C1260_=_C2121 ,C1260_=_C2174 ,C1260_=_C2749 ,C1260_=_C2956 ,C1260_=_C2986 ,\nC1260_=_C3140 ,C1260_=_C3398 ,C1260_=_C3500 ,C1260_=_C3702 ,C1260_=_C3720 ,C1260_=_C3769 ,\nC1260_=_C3814 ,C1260_=_C3830 ,C1260_=_C3831 ,C1260_=_C3832 ,C1260_=_C3833 ,C1260_=_C3834 ,\nC1260_=_C3835 ,C1260_=_C3836 ,C1260_=_C3838 ,C1329_=_C1349 ,C1329_=_C1791 ,C1329_=_C1831 ,\nC1329_=_C2111 ,C1329_=_C2245 ,C1329_=_C2847 ,C1329_=_C2999 ,C1329_=_C3000 ,C1329_=_C3001 ,\nC1329_=_C3002 ,C1329_=_C3003 ,C1329_=_C3004 ,C1329_=_C3006 ,C1329_=_C3007 ,C1329_=_C3008 ,\nC1329_=_C3009 ,C1329_=_C3010 ,C1329_=_C3011 ,C1329_=_C3012 ,C1329_=_C3014 ,C1349_=_C1791 ,\nC1349_=_C1831 ,C1349_=_C2111 ,C1349_=_C2245 ,C1349_=_C2847 ,C1349_=_C2999 ,C1349_=_C3000 ,\nC1349_=_C3001 ,C1349_=_C3002 ,C1349_=_C3003 ,C1349_=_C3004 ,C1349_=_C3006 ,C1349_=_C3007 ,\nC1349_=_C3008 ,C1349_=_C3009 ,C1349_=_C3010 ,C1349_=_C3011 ,C1349_=_C3012 ,C1349_=_C3014 ,\nC1388_=_C1414 ,C1388_=_C1441 ,C1388_=_C1442 ,C1388_=_C1443 ,C1388_=_C1444 ,C1388_=_C1445 ,\nC1388_=_C1446 ,C1388_=_C1447 ,C1388_=_C1448 ,C1388_=_C1449 ,C1388_=_C1450 ,C1388_=_C1451 ,\nC1388_=_C1452 ,C1388_=_C1454 ,C1388_=_C1455 ,C1388_=_C1456 ,C1388_=_C1457 ,C1388_=_C1458 ,\nC1388_=_C1459 ,C1388_=_C1460 ,C1388_=_C1461 ,C1388_=_C1462 ,C1388_=_C1463 ,C1388_=_C1464 ,\nC1388_=_C1465 ,C1388_=_C1466 ,C1414_=_C1428 ,C1414_=_C1441 ,C1414_=_C1442 ,C1414_=_C1443 ,\nC1414_=_C1444 ,C1414_=_C1445 ,C1414_=_C1446 ,C1414_=_C1447 ,C1414_=_C1448 ,C1414_=_C1449 ,\nC1414_=_C1450 ,C1414_=_C1451 ,C1414_=_C1452 ,C1414_=_C1454 ,C1414_=_C1455 ,C1414_=_C1456 ,\nC1414_=_C1457 ,C1414_=_C1458 ,C1414_=_C1459 ,C1414_=_C1460 ,C1414_=_C1461 ,C1414_=_C1462 ,\nC1414_=_C1463 ,C1414_=_C1464 ,C1414_=_C1465 ,C1414_=_C1466 ,C1428_=_C1834 ,C1428_=_C1939 ,\nC1428_=_C2041 ,C1428_=_C2112 ,C1428_=_C2149 ,C1428_=_C2364 ,C1428_=_C2701 ,C1428_=_C3018 ,\nC1428_=_C3335 ,C1428_=_C3336 ,C1428_=_C3337 ,C1428_=_C3338 ,C1428_=_C3339 ,C1428_=_C3340 ,\nC1428_=_C3341 ,C1428_=_C3343 ,C1428_=_C3344 ,C1428_=_C3345 ,C1428_=_C3346 ,C1428_=_C3348 ,\nC1428_=_C3349 ,C1441_=_C1442 ,C1441_=_C1443 ,C1441_=_C1444 ,C1441_=_C1445 ,C1441_=_C1446 ,\nC1441_=_C1447 ,C1441_=_C1448 ,C1441_=_C1449 ,C1441_=_C1450 ,C1441_=_C1451 ,C1441_=_C1452 ,\nC1441_=_C1454 ,C1441_=_C1455 ,C1441_=_C1456 ,C1441_=_C1457 ,C1441_=_C1458 ,C1441_=_C1459 ,\nC1441_=_C1460 ,C1441_=_C1461 ,C1441_=_C1462 ,C1441_=_C1463 ,C1441_=_C1464 ,C1441_=_C1465 ,\nC1441_=_C1466 ,C1442_=_C1443 ,C1442_=_C1444 ,C1442_=_C1445 ,C1442_=_C1446 ,C1442_=_C1447 ,\nC1442_=_C1448 ,C1442_=_C1449 ,C1442_=_C1450 ,C1442_=_C1451 ,C1442_=_C1452 ,C1442_=_C1454 ,\nC1442_=_C1455 ,C1442_=_C1456 ,C1442_=_C1457 ,C1442_=_C1458 ,C1442_=_C1459 ,C1442_=_C1460 ,\nC1442_=_C1461 ,C1442_=_C1462 ,C1442_=_C1463 ,C1442_=_C1464 ,C1442_=_C1465 ,C1442_=_C1466 ,\nC1442_=_C1939 ,C1443_=_C1444 ,C1443_=_C1445 ,C1443_=_C1446 ,C1443_=_C1447 ,C1443_=_C1448 ,\nC1443_=_C1449 ,C1443_=_C1450 ,C1443_=_C1451 ,C1443_=_C1452 ,C1443_=_C1454 ,C1443_=_C1455 ,\nC1443_=_C1456 ,C1443_=_C1457 ,C1443_=_C1458 ,C1443_=_C1459 ,C1443_=_C1460 ,C1443_=_C1461 ,\nC1443_=_C1462 ,C1443_=_C1463 ,C1443_=_C1464 ,C1443_=_C1465 ,C1443_=_C1466 ,C1444_=_C1445 ,\nC1444_=_C1446 ,C1444_=_C1447 ,C1444_=_C1448 ,C1444_=_C1449 ,C1444_=_C1450 ,C1444_=_C1451 ,\nC1444_=_C1452 ,C1444_=_C1454 ,C1444_=_C1455 ,C1444_=_C1456 ,C1444_=_C1457 ,C1444_=_C1458 ,\nC1444_=_C1459 ,C1444_=_C1460 ,C1444_=_C1461 ,C1444_=_C1462 ,C1444_=_C1463 ,C1444_=_C1464 ,\nC1444_=_C1465 ,C1444_=_C1466 ,C1444_=_C2149 ,C1445_=_C1446 ,C1445_=_C1447 ,C1445_=_C1448 ,\nC1445_=_C1449 ,C1445_=_C1450 ,C1445_=_C1451 ,C1445_=_C1452 ,C1445_=_C1454 ,C1445_=_C1455 ,\nC1445_=_C1456 ,C1445_=_C1457 ,C1445_=_C1458 ,C1445_=_C1459 ,C1445_=_C1460 ,C1445_=_C1461 ,\nC1445_=_C1462 ,C1445_=_C1463 ,C1445_=_C1464 ,C1445_=_C1465 ,C1445_=_C1466 ,C1446_=_C1447 ,\nC1446_=_C1448 ,C1446_=_C1449 ,C1446_=_C1450 ,C1446_=_C1451 ,C1446_=_C1452 ,C1446_=_C1454 ,\nC1446_=_C1455 ,C1446_=_C1456 ,C1446_=_C1457 ,C1446_=_C1458 ,C1446_=_C1459 ,C1446_=_C1460 ,\nC1446_=_C1461 ,C1446_=_C1462 ,C1446_=_C1463 ,C1446_=_C1464 ,C1446_=_C1465 ,C1446_=_C1466 ,\nC1447_=_C1448 ,C1447_=_C1449 ,C1447_=_C1450 ,C1447_=_C1451 ,C1447_=_C1452 ,C1447_=_C1454 ,\nC1447_=_C1455 ,C1447_=_C1456 ,C1447_=_C1457 ,C1447_=_C1458 ,C1447_=_C1459 ,C1447_=_C1460 ,\nC1447_=_C1461 ,C1447_=_C1462 ,C1447_=_C1463 ,C1447_=_C1464 ,C1447_=_C1465 ,C1447_=_C1466 ,\nC1448_=_C1449 ,C1448_=_C1450 ,C1448_=_C1451 ,C1448_=_C1452 ,C1448_=_C1454 ,C1448_=_C1455 ,\nC1448_=_C1456 ,C1448_=_C1457 ,C1448_=_C1458 ,C1448_=_C1459 ,C1448_=_C1460 ,C1448_=_C1461 ,\nC1448_=_C1462 ,C1448_=_C1463 ,C1448_=_C1464 ,C1448_=_C1465 ,C1448_=_C1466 ,C1448_=_C2847 ,\nC1449_=_C1450 ,C1449_=_C1451 ,C1449_=_C1452 ,C1449_=_C1454 ,C1449_=_C1455 ,C1449_=_C1456 ,\nC1449_=_C1457 ,C1449_=_C1458 ,C1449_=_C1459 ,C1449_=_C1460 ,C1449_=_C1461 ,C1449_=_C1462 ,\nC1449_=_C1463 ,C1449_=_C1464 ,C1449_=_C1465 ,C1449_=_C1466 ,C1449_=_C3018 ,C1450_=_C1451 ,\nC1450_=_C1452 ,C1450_=_C1454 ,C1450_=_C1455 ,C1450_=_C1456 ,C1450_=_C1457 ,C1450_=_C1458 ,\nC1450_=_C1459 ,C1450_=_C1460 ,C1450_=_C1461 ,C1450_=_C1462 ,C1450_=_C1463 ,C1450_=_C1464 ,\nC1450_=_C1465 ,C1450_=_C1466 ,C1451_=_C1452 ,C1451_=_C1454 ,C1451_=_C1455 ,C1451_=_C1456 ,\nC1451_=_C1457 ,C1451_=_C1458 ,C1451_=_C1459 ,C1451_=_C1460 ,C1451_=_C1461 ,C1451_=_C1462 ,\nC1451_=_C1463 ,C1451_=_C1464 ,C1451_=_C1465 ,C1451_=_C1466 ,C1452_=_C1454 ,C1452_=_C1455 ,\nC1452_=_C1456 ,C1452_=_C1457 ,C1452_=_C1458 ,C1452_=_C1459 ,C1452_=_C1460 ,C1452_=_C1461 ,\nC1452_=_C1462 ,C1452_=_C1463 ,C1452_=_C1464 ,C1452_=_C1465 ,C1452_=_C1466 ,C1454_=_C1455 ,\nC1454_=_C1456 ,C1454_=_C1457 ,C1454_=_C1458 ,C1454_=_C1459 ,C1454_=_C1460 ,C1454_=_C1461 ,\nC1454_=_C1462 ,C1454_=_C1463 ,C1454_=_C1464 ,C1454_=_C1465 ,C1454_=_C1466 ,C1454_=_C3336 ,\nC1455_=_C1456 ,C1455_=_C1457 ,C1455_=_C1458 ,C1455_=_C1459 ,C1455_=_C1460 ,C1455_=_C1461 ,\nC1455_=_C1462 ,C1455_=_C1463 ,C1455_=_C1464 ,C1455_=_C1465 ,C1455_=_C1466 ,C1455_=_C3001 ,\nC1456_=_C1457 ,C1456_=_C1458 ,C1456_=_C1459 ,C1456_=_C1460 ,C1456_=_C1461 ,C1456_=_C1462 ,\nC1456_=_C1463 ,C1456_=_C1464 ,C1456_=_C1465 ,C1456_=_C1466 ,C1456_=_C3339 ,C1457_=_C1458 ,\nC1457_=_C1459 ,C1457_=_C1460 ,C1457_=_C1461 ,C1457_=_C1462 ,C1457_=_C1463 ,C1457_=_C1464 ,\nC1457_=_C1465 ,C1457_=_C1466 ,C1457_=_C3340 ,C1458_=_C1459 ,C1458_=_C1460 ,C1458_=_C1461 ,\nC1458_=_C1462 ,C1458_=_C1463 ,C1458_=_C1464 ,C1458_=_C1465 ,C1458_=_C1466 ,C1459_=_C1460 ,\nC1459_=_C1461 ,C1459_=_C1462 ,C1459_=_C1463 ,C1459_=_C1464 ,C1459_=_C1465 ,C1459_=_C1466 ,\nC1459_=_C3344 ,C1460_=_C1461 ,C1460_=_C1462 ,C1460_=_C1463 ,C1460_=_C1464 ,C1460_=_C1465 ,\nC1460_=_C1466 ,C1461_=_C1462 ,C1461_=_C1463 ,C1461_=_C1464</w:t>
      </w:r>
    </w:p>
    <w:p>
      <w:pPr>
        <w:pStyle w:val="PreformattedText"/>
        <w:bidi w:val="0"/>
        <w:spacing w:before="0" w:after="0"/>
        <w:jc w:val="left"/>
        <w:rPr/>
      </w:pPr>
      <w:r>
        <w:rPr/>
        <w:t xml:space="preserve"> </w:t>
      </w:r>
      <w:r>
        <w:rPr/>
        <w:t>,C1461_=_C1465 ,C1461_=_C1466 ,\nC1461_=_C3345 ,C1462_=_C1463 ,C1462_=_C1464 ,C1462_=_C1465 ,C1462_=_C1466 ,C1462_=_C4079 ,\nC1463_=_C1464 ,C1463_=_C1465 ,C1463_=_C1466 ,C1463_=_C3346 ,C1464_=_C1465 ,C1464_=_C1466 ,\nC1465_=_C1466 ,C1576_=_C1577 ,C1576_=_C1578 ,C1576_=_C1579 ,C1576_=_C1580 ,C1576_=_C1581 ,\nC1576_=_C1582 ,C1576_=_C1584 ,C1576_=_C1585 ,C1576_=_C1586 ,C1576_=_C1588 ,C1576_=_C1589 ,\nC1576_=_C1590 ,C1576_=_C1591 ,C1576_=_C1592 ,C1576_=_C1593 ,C1576_=_C1595 ,C1576_=_C1831 ,\nC1576_=_C1834 ,C1576_=_C1841 ,C1576_=_C1845 ,C1577_=_C1578 ,C1577_=_C1579 ,C1577_=_C1580 ,\nC1577_=_C1581 ,C1577_=_C1582 ,C1577_=_C1584 ,C1577_=_C1585 ,C1577_=_C1586 ,C1577_=_C1588 ,\nC1577_=_C1589 ,C1577_=_C1590 ,C1577_=_C1591 ,C1577_=_C1592 ,C1577_=_C1593 ,C1577_=_C1595 ,\nC1578_=_C1579 ,C1578_=_C1580 ,C1578_=_C1581 ,C1578_=_C1582 ,C1578_=_C1584 ,C1578_=_C1585 ,\nC1578_=_C1586 ,C1578_=_C1588 ,C1578_=_C1589 ,C1578_=_C1590 ,C1578_=_C1591 ,C1578_=_C1592 ,\nC1578_=_C1593 ,C1578_=_C1595 ,C1578_=_C2111 ,C1578_=_C2112 ,C1578_=_C2121 ,C1578_=_C2125 ,\nC1579_=_C1580 ,C1579_=_C1581 ,C1579_=_C1582 ,C1579_=_C1584 ,C1579_=_C1585 ,C1579_=_C1586 ,\nC1579_=_C1588 ,C1579_=_C1589 ,C1579_=_C1590 ,C1579_=_C1591 ,C1579_=_C1592 ,C1579_=_C1593 ,\nC1579_=_C1595 ,C1580_=_C1581 ,C1580_=_C1582 ,C1580_=_C1584 ,C1580_=_C1585 ,C1580_=_C1586 ,\nC1580_=_C1588 ,C1580_=_C1589 ,C1580_=_C1590 ,C1580_=_C1591 ,C1580_=_C1592 ,C1580_=_C1593 ,\nC1580_=_C1595 ,C1581_=_C1582 ,C1581_=_C1584 ,C1581_=_C1585 ,C1581_=_C1586 ,C1581_=_C1588 ,\nC1581_=_C1589 ,C1581_=_C1590 ,C1581_=_C1591 ,C1581_=_C1592 ,C1581_=_C1593 ,C1581_=_C1595 ,\nC1582_=_C1584 ,C1582_=_C1585 ,C1582_=_C1586 ,C1582_=_C1588 ,C1582_=_C1589 ,C1582_=_C1590 ,\nC1582_=_C1591 ,C1582_=_C1592 ,C1582_=_C1593 ,C1582_=_C1595 ,C1584_=_C1585 ,C1584_=_C1586 ,\nC1584_=_C1588 ,C1584_=_C1589 ,C1584_=_C1590 ,C1584_=_C1591 ,C1584_=_C1592 ,C1584_=_C1593 ,\nC1584_=_C1595 ,C1585_=_C1586 ,C1585_=_C1588 ,C1585_=_C1589 ,C1585_=_C1590 ,C1585_=_C1591 ,\nC1585_=_C1592 ,C1585_=_C1593 ,C1585_=_C1595 ,C1586_=_C1588 ,C1586_=_C1589 ,C1586_=_C1590 ,\nC1586_=_C1591 ,C1586_=_C1592 ,C1586_=_C1593 ,C1586_=_C1595 ,C1588_=_C1589 ,C1588_=_C1590 ,\nC1588_=_C1591 ,C1588_=_C1592 ,C1588_=_C1593 ,C1588_=_C1595 ,C1588_=_C2999 ,C1588_=_C3335 ,\nC1588_=_C3398 ,C1588_=_C3400 ,C1589_=_C1590 ,C1589_=_C1591 ,C1589_=_C1592 ,C1589_=_C1593 ,\nC1589_=_C1595 ,C1589_=_C3000 ,C1589_=_C3337 ,C1589_=_C3500 ,C1589_=_C3506 ,C1590_=_C1591 ,\nC1590_=_C1592 ,C1590_=_C1593 ,C1590_=_C1595 ,C1591_=_C1592 ,C1591_=_C1593 ,C1591_=_C1595 ,\nC1592_=_C1593 ,C1592_=_C1595 ,C1592_=_C3002 ,C1592_=_C3341 ,C1592_=_C3769 ,C1592_=_C3774 ,\nC1593_=_C1595 ,C1791_=_C1831 ,C1791_=_C2111 ,C1791_=_C2245 ,C1791_=_C2847 ,C1791_=_C2999 ,\nC1791_=_C3000 ,C1791_=_C3001 ,C1791_=_C3002 ,C1791_=_C3003 ,C1791_=_C3004 ,C1791_=_C3006 ,\nC1791_=_C3007 ,C1791_=_C3008 ,C1791_=_C3009 ,C1791_=_C3010 ,C1791_=_C3011 ,C1791_=_C3012 ,\nC1791_=_C3014 ,C1831_=_C1834 ,C1831_=_C1841 ,C1831_=_C1845 ,C1831_=_C2111 ,C1831_=_C2245 ,\nC1831_=_C2847 ,C1831_=_C2999 ,C1831_=_C3000 ,C1831_=_C3001 ,C1831_=_C3002 ,C1831_=_C3003 ,\nC1831_=_C3004 ,C1831_=_C3006 ,C1831_=_C3007 ,C1831_=_C3008 ,C1831_=_C3009 ,C1831_=_C3010 ,\nC1831_=_C3011 ,C1831_=_C3012 ,C1831_=_C3014 ,C1834_=_C1841 ,C1834_=_C1845 ,C1834_=_C1939 ,\nC1834_=_C2041 ,C1834_=_C2112 ,C1834_=_C2149 ,C1834_=_C2364 ,C1834_=_C2701 ,C1834_=_C3018 ,\nC1834_=_C3335 ,C1834_=_C3336 ,C1834_=_C3337 ,C1834_=_C3338 ,C1834_=_C3339 ,C1834_=_C3340 ,\nC1834_=_C3341 ,C1834_=_C3343 ,C1834_=_C3344 ,C1834_=_C3345 ,C1834_=_C3346 ,C1834_=_C3348 ,\nC1834_=_C3349 ,C1841_=_C1845 ,C1841_=_C1963 ,C1841_=_C2121 ,C1841_=_C2174 ,C1841_=_C2749 ,\nC1841_=_C2956 ,C1841_=_C2986 ,C1841_=_C3140 ,C1841_=_C3398 ,C1841_=_C3500 ,C1841_=_C3702 ,\nC1841_=_C3720 ,C1841_=_C3769 ,C1841_=_C3814 ,C1841_=_C3830 ,C1841_=_C3831 ,C1841_=_C3832 ,\nC1841_=_C3833 ,C1841_=_C3834 ,C1841_=_C3835 ,C1841_=_C3836 ,C1841_=_C3838 ,C1845_=_C2088 ,\nC1845_=_C2125 ,C1845_=_C2458 ,C1845_=_C2524 ,C1845_=_C2811 ,C1845_=_C3400 ,C1845_=_C3466 ,\nC1845_=_C3506 ,C1845_=_C3744 ,C1845_=_C3774 ,C1845_=_C3828 ,C1845_=_C3944 ,C1845_=_C4024 ,\nC1845_=_C4032 ,C1845_=_C4040 ,C1845_=_C4079 ,C1845_=_C4095 ,C1939_=_C2041 ,C1939_=_C2112 ,\nC1939_=_C2149 ,C1939_=_C2364 ,C1939_=_C2701 ,C1939_=_C3018 ,C1939_=_C3335 ,C1939_=_C3336 ,\nC1939_=_C3337 ,C1939_=_C3338 ,C1939_=_C3339 ,C1939_=_C3340 ,C1939_=_C3341 ,C1939_=_C3343 ,\nC1939_=_C3344 ,C1939_=_C3345 ,C1939_=_C3346 ,C1939_=_C3348 ,C1939_=_C3349 ,C1963_=_C2121 ,\nC1963_=_C2174 ,C1963_=_C2749 ,C1963_=_C2956 ,C1963_=_C2986 ,C1963_=_C3140 ,C1963_=_C3398 ,\nC1963_=_C3500 ,C1963_=_C3702 ,C1963_=_C3720 ,C1963_=_C3769 ,C1963_=_C3814 ,C1963_=_C3830 ,\nC1963_=_C3831 ,C1963_=_C3832 ,C1963_=_C3833 ,C1963_=_C3834 ,C1963_=_C3835 ,C1963_=_C3836 ,\nC1963_=_C3838 ,C2041_=_C2112 ,C2041_=_C2149 ,C2041_=_C2364 ,C2041_=_C2701 ,C2041_=_C3018 ,\nC2041_=_C3335 ,C2041_=_C3336 ,C2041_=_C3337 ,C2041_=_C3338 ,C2041_=_C3339 ,C2041_=_C3340 ,\nC2041_=_C3341 ,C2041_=_C3343 ,C2041_=_C3344 ,C2041_=_C3345 ,C2041_=_C3346 ,C2041_=_C3348 ,\nC2041_=_C3349 ,C2088_=_C2125 ,C2088_=_C2458 ,C2088_=_C2524 ,C2088_=_C2811 ,C2088_=_C3400 ,\nC2088_=_C3466 ,C2088_=_C3506 ,C2088_=_C3744 ,C2088_=_C3774 ,C2088_=_C3828 ,C2088_=_C3944 ,\nC2088_=_C4024 ,C2088_=_C4032 ,C2088_=_C4040 ,C2088_=_C4079 ,C2088_=_C4095 ,C2111_=_C2112 ,\nC2111_=_C2121 ,C2111_=_C2125 ,C2111_=_C2245 ,C2111_=_C2847 ,C2111_=_C2999 ,C2111_=_C3000 ,\nC2111_=_C3001 ,C2111_=_C3002 ,C2111_=_C3003 ,C2111_=_C3004 ,C2111_=_C3006 ,C2111_=_C3007 ,\nC2111_=_C3008 ,C2111_=_C3009 ,C2111_=_C3010 ,C2111_=_C3011 ,C2111_=_C3012 ,C2111_=_C3014 ,\nC2112_=_C2121 ,C2112_=_C2125 ,C2112_=_C2149 ,C2112_=_C2364 ,C2112_=_C2701 ,C2112_=_C3018 ,\nC2112_=_C3335 ,C2112_=_C3336 ,C2112_=_C3337 ,C2112_=_C3338 ,C2112_=_C3339 ,C2112_=_C3340 ,\nC2112_=_C3341 ,C2112_=_C3343 ,C2112_=_C3344 ,C2112_=_C3345 ,C2112_=_C3346 ,C2112_=_C3348 ,\nC2112_=_C3349 ,C2121_=_C2125 ,C2121_=_C2174 ,C2121_=_C2749 ,C2121_=_C2956 ,C2121_=_C2986 ,\nC2121_=_C3140 ,C2121_=_C3398 ,C2121_=_C3500 ,C2121_=_C3702 ,C2121_=_C3720 ,C2121_=_C3769 ,\nC2121_=_C3814 ,C2121_=_C3830 ,C2121_=_C3831 ,C2121_=_C3832 ,C2121_=_C3833 ,C2121_=_C3834 ,\nC2121_=_C3835 ,C2121_=_C3836 ,C2121_=_C3838 ,C2125_=_C2458 ,C2125_=_C2524 ,C2125_=_C2811 ,\nC2125_=_C3400 ,C2125_=_C3466 ,C2125_=_C3506 ,C2125_=_C3744 ,C2125_=_C3774 ,C2125_=_C3828 ,\nC2125_=_C3944 ,C2125_=_C4024 ,C2125_=_C4032 ,C2125_=_C4040 ,C2125_=_C4079 ,C2125_=_C4095 ,\nC2149_=_C2364 ,C2149_=_C2701 ,C2149_=_C3018 ,C2149_=_C3335 ,C2149_=_C3336 ,C2149_=_C3337 ,\nC2149_=_C3338 ,C2149_=_C3339 ,C2149_=_C3340 ,C2149_=_C3341 ,C2149_=_C3343 ,C2149_=_C3344 ,\nC2149_=_C3345 ,C2149_=_C3346 ,C2149_=_C3348 ,C2149_=_C3349 ,C2174_=_C2749 ,C2174_=_C2956 ,\nC2174_=_C2986 ,C2174_=_C3140 ,C2174_=_C3398 ,C2174_=_C3500 ,C2174_=_C3702 ,C2174_=_C3720 ,\nC2174_=_C3769 ,C2174_=_C3814 ,C2174_=_C3830 ,C2174_=_C3831 ,C2174_=_C3832 ,C2174_=_C3833 ,\nC2174_=_C3834 ,C2174_=_C3835 ,C2174_=_C3836 ,C2174_=_C3838 ,C2245_=_C2847 ,C2245_=_C2999 ,\nC2245_=_C3000 ,C2245_=_C3001 ,C2245_=_C3002 ,C2245_=_C3003 ,C2245_=_C3004 ,C2245_=_C3006 ,\nC2245_=_C3007 ,C2245_=_C3008 ,C2245_=_C3009 ,C2245_=_C3010 ,C2245_=_C3011 ,C2245_=_C3012 ,\nC2245_=_C3014 ,C2364_=_C2701 ,C2364_=_C3018 ,C2364_=_C3335 ,C2364_=_C3336 ,C2364_=_C3337 ,\nC2364_=_C3338 ,C2364_=_C3339 ,C2364_=_C3340 ,C2364_=_C3341 ,C2364_=_C3343 ,C2364_=_C3344 ,\nC2364_=_C3345 ,C2364_=_C3346 ,C2364_=_C3348 ,C2364_=_C3349 ,C2458_=_C2524 ,C2458_=_C2811 ,\nC2458_=_C3400 ,C2458_=_C3466 ,C2458_=_C3506 ,C2458_=_C3744 ,C2458_=_C3774 ,C2458_=_C3828 ,\nC2458_=_C3944 ,C2458_=_C4024 ,C2458_=_C4032 ,C2458_=_C4040 ,C2458_=_C4079 ,C2458_=_C4095 ,\nC2524_=_C2811 ,C2524_=_C3400 ,C2524_=_C3466 ,C2524_=_C3506 ,C2524_=_C3744 ,C2524_=_C3774 ,\nC2524_=_C3828 ,C2524_=_C3944 ,C2524_=_C4024 ,C2524_=_C4032 ,C2524_=_C4040 ,C2524_=_C4079 ,\nC2524_=_C4095 ,C2701_=_C3018 ,C2701_=_C3335 ,C2701_=_C3336 ,C2701_=_C3337 ,C2701_=_C3338 ,\nC2701_=_C3339 ,C2701_=_C3340 ,C2701_=_C3341 ,C2701_=_C3343 ,C2701_=_C3344 ,C2701_=_C3345 ,\nC2701_=_C3346 ,C2701_=_C3348 ,C2701_=_C3349 ,C2749_=_C2956 ,C2749_=_C2986 ,C2749_=_C3140 ,\nC2749_=_C3398 ,C2749_=_C3500 ,C2749_=_C3702 ,C2749_=_C3720 ,C2749_=_C3769 ,C2749_=_C3814 ,\nC2749_=_C3830 ,C2749_=_C3831 ,C2749_=_C3832 ,C2749_=_C3833 ,C2749_=_C3834 ,C2749_=_C3835 ,\nC2749_=_C3836 ,C2749_=_C3838 ,C2811_=_C3400 ,C2811_=_C3466 ,C2811_=_C3506 ,C2811_=_C3744 ,\nC2811_=_C3774 ,C2811_=_C3828 ,C2811_=_C3944 ,C2811_=_C4024 ,C2811_=_C4032 ,C2811_=_C4040 ,\nC2811_=_C4079 ,C2811_=_C4095 ,C2847_=_C2999 ,C2847_=_C3000 ,C2847_=_C3001 ,C2847_=_C3002 ,\nC2847_=_C3003 ,C2847_=_C3004 ,C2847_=_C3006 ,C2847_=_C3007 ,C2847_=_C3008 ,C2847_=_C3009 ,\nC2847_=_C3010 ,C2847_=_C3011 ,C2847_=_C3012 ,C2847_=_C3014 ,C2956_=_C2986 ,C2956_=_C3140 ,\nC2956_=_C3398 ,C2956_=_C3500 ,C2956_=_C3702 ,C2956_=_C3720 ,C2956_=_C3769 ,C2956_=_C3814 ,\nC2956_=_C3830 ,C2956_=_C3831 ,C2956_=_C3832 ,C2956_=_C3833 ,C2956_=_C3834 ,C2956_=_C3835 ,\nC2956_=_C3836 ,C2956_=_C3838 ,C2986_=_C3140 ,C2986_=_C3398 ,C2986_=_C3500 ,C2986_=_C3702 ,\nC2986_=_C3720 ,C2986_=_C3769 ,C2986_=_C3814 ,C2986_=_C3830 ,C2986_=_C3831 ,C2986_=_C3832 ,\nC2986_=_C3833 ,C2986_=_C3834 ,C2986_=_C3835 ,C2986_=_C3836 ,C2986_=_C3838 ,C2999_=_C3000 ,\nC2999_=_C3001 ,C2999_=_C3002 ,C2999_=_C3003 ,C2999_=_C3004 ,C2999_=_C3006 ,C2999_=_C3007 ,\nC2999_=_C3008 ,C2999_=_C3009 ,C2999_=_C3010 ,C2999_=_C3011 ,C2999_=_C3012 ,C2999_=_C3014 ,\nC2999_=_C3335 ,C2999_=_C3398 ,C2999_=_C3400 ,C3000_=_C3001 ,C3000_=_C3002 ,C3000_=_C3003 ,\nC3000_=_C3004 ,C3000_=_C3006 ,C3000_=_C3007 ,C3000_=_C3008 ,C3000_=_C3009 ,C3000_=_C3010 ,\nC3000_=_C3011 ,C3000_=_C3012 ,C3000_=_C3014 ,C3000_=_C3337 ,C3000_=_C3500 ,C3000_=_C3506 ,\nC3001_=_C3002 ,C3001_=_C3003 ,C3001_=_C3004 ,C3001_=_C3006 ,C3001_=_C3007 ,C3001_=_C3008 ,\nC3001_=_C3009 ,C3001_=_C3010 ,C3001_=_C3011 ,C3001_=_C3012 ,C3001_=_C3014 ,C3002_=_C3003 ,\nC3002_=_C3004 ,C3002_=_C3006 ,C3002_=_C3007 ,C3002_=_C3008 ,C3002_=_C3009 ,C3002_=_C3010 ,\nC3002_=_C3011 ,C3002_=_C3012</w:t>
      </w:r>
    </w:p>
    <w:p>
      <w:pPr>
        <w:pStyle w:val="PreformattedText"/>
        <w:bidi w:val="0"/>
        <w:spacing w:before="0" w:after="0"/>
        <w:jc w:val="left"/>
        <w:rPr/>
      </w:pPr>
      <w:r>
        <w:rPr/>
        <w:t xml:space="preserve"> </w:t>
      </w:r>
      <w:r>
        <w:rPr/>
        <w:t>,C3002_=_C3014 ,C3002_=_C3341 ,C3002_=_C3769 ,C3002_=_C3774 ,\nC3003_=_C3004 ,C3003_=_C3006 ,C3003_=_C3007 ,C3003_=_C3008 ,C3003_=_C3009 ,C3003_=_C3010 ,\nC3003_=_C3011 ,C3003_=_C3012 ,C3003_=_C3014 ,C3004_=_C3006 ,C3004_=_C3007 ,C3004_=_C3008 ,\nC3004_=_C3009 ,C3004_=_C3010 ,C3004_=_C3011 ,C3004_=_C3012 ,C3004_=_C3014 ,C3004_=_C3814 ,\nC3006_=_C3007 ,C3006_=_C3008 ,C3006_=_C3009 ,C3006_=_C3010 ,C3006_=_C3011 ,C3006_=_C3012 ,\nC3006_=_C3014 ,C3007_=_C3008 ,C3007_=_C3009 ,C3007_=_C3010 ,C3007_=_C3011 ,C3007_=_C3012 ,\nC3007_=_C3014 ,C3008_=_C3009 ,C3008_=_C3010 ,C3008_=_C3011 ,C3008_=_C3012 ,C3008_=_C3014 ,\nC3009_=_C3010 ,C3009_=_C3011 ,C3009_=_C3012 ,C3009_=_C3014 ,C3010_=_C3011 ,C3010_=_C3012 ,\nC3010_=_C3014 ,C3011_=_C3012 ,C3011_=_C3014 ,C3011_=_C3834 ,C3012_=_C3014 ,C3018_=_C3335 ,\nC3018_=_C3336 ,C3018_=_C3337 ,C3018_=_C3338 ,C3018_=_C3339 ,C3018_=_C3340 ,C3018_=_C3341 ,\nC3018_=_C3343 ,C3018_=_C3344 ,C3018_=_C3345 ,C3018_=_C3346 ,C3018_=_C3348 ,C3018_=_C3349 ,\nC3140_=_C3398 ,C3140_=_C3500 ,C3140_=_C3702 ,C3140_=_C3720 ,C3140_=_C3769 ,C3140_=_C3814 ,\nC3140_=_C3830 ,C3140_=_C3831 ,C3140_=_C3832 ,C3140_=_C3833 ,C3140_=_C3834 ,C3140_=_C3835 ,\nC3140_=_C3836 ,C3140_=_C3838 ,C3335_=_C3336 ,C3335_=_C3337 ,C3335_=_C3338 ,C3335_=_C3339 ,\nC3335_=_C3340 ,C3335_=_C3341 ,C3335_=_C3343 ,C3335_=_C3344 ,C3335_=_C3345 ,C3335_=_C3346 ,\nC3335_=_C3348 ,C3335_=_C3349 ,C3335_=_C3398 ,C3335_=_C3400 ,C3336_=_C3337 ,C3336_=_C3338 ,\nC3336_=_C3339 ,C3336_=_C3340 ,C3336_=_C3341 ,C3336_=_C3343 ,C3336_=_C3344 ,C3336_=_C3345 ,\nC3336_=_C3346 ,C3336_=_C3348 ,C3336_=_C3349 ,C3337_=_C3338 ,C3337_=_C3339 ,C3337_=_C3340 ,\nC3337_=_C3341 ,C3337_=_C3343 ,C3337_=_C3344 ,C3337_=_C3345 ,C3337_=_C3346 ,C3337_=_C3348 ,\nC3337_=_C3349 ,C3337_=_C3500 ,C3337_=_C3506 ,C3338_=_C3339 ,C3338_=_C3340 ,C3338_=_C3341 ,\nC3338_=_C3343 ,C3338_=_C3344 ,C3338_=_C3345 ,C3338_=_C3346 ,C3338_=_C3348 ,C3338_=_C3349 ,\nC3339_=_C3340 ,C3339_=_C3341 ,C3339_=_C3343 ,C3339_=_C3344 ,C3339_=_C3345 ,C3339_=_C3346 ,\nC3339_=_C3348 ,C3339_=_C3349 ,C3340_=_C3341 ,C3340_=_C3343 ,C3340_=_C3344 ,C3340_=_C3345 ,\nC3340_=_C3346 ,C3340_=_C3348 ,C3340_=_C3349 ,C3341_=_C3343 ,C3341_=_C3344 ,C3341_=_C3345 ,\nC3341_=_C3346 ,C3341_=_C3348 ,C3341_=_C3349 ,C3341_=_C3769 ,C3341_=_C3774 ,C3343_=_C3344 ,\nC3343_=_C3345 ,C3343_=_C3346 ,C3343_=_C3348 ,C3343_=_C3349 ,C3344_=_C3345 ,C3344_=_C3346 ,\nC3344_=_C3348 ,C3344_=_C3349 ,C3345_=_C3346 ,C3345_=_C3348 ,C3345_=_C3349 ,C3346_=_C3348 ,\nC3346_=_C3349 ,C3348_=_C3349 ,C3398_=_C3400 ,C3398_=_C3500 ,C3398_=_C3702 ,C3398_=_C3720 ,\nC3398_=_C3769 ,C3398_=_C3814 ,C3398_=_C3830 ,C3398_=_C3831 ,C3398_=_C3832 ,C3398_=_C3833 ,\nC3398_=_C3834 ,C3398_=_C3835 ,C3398_=_C3836 ,C3398_=_C3838 ,C3400_=_C3466 ,C3400_=_C3506 ,\nC3400_=_C3744 ,C3400_=_C3774 ,C3400_=_C3828 ,C3400_=_C3944 ,C3400_=_C4024 ,C3400_=_C4032 ,\nC3400_=_C4040 ,C3400_=_C4079 ,C3400_=_C4095 ,C3466_=_C3506 ,C3466_=_C3744 ,C3466_=_C3774 ,\nC3466_=_C3828 ,C3466_=_C3944 ,C3466_=_C4024 ,C3466_=_C4032 ,C3466_=_C4040 ,C3466_=_C4079 ,\nC3466_=_C4095 ,C3500_=_C3506 ,C3500_=_C3702 ,C3500_=_C3720 ,C3500_=_C3769 ,C3500_=_C3814 ,\nC3500_=_C3830 ,C3500_=_C3831 ,C3500_=_C3832 ,C3500_=_C3833 ,C3500_=_C3834 ,C3500_=_C3835 ,\nC3500_=_C3836 ,C3500_=_C3838 ,C3506_=_C3744 ,C3506_=_C3774 ,C3506_=_C3828 ,C3506_=_C3944 ,\nC3506_=_C4024 ,C3506_=_C4032 ,C3506_=_C4040 ,C3506_=_C4079 ,C3506_=_C4095 ,C3702_=_C3720 ,\nC3702_=_C3769 ,C3702_=_C3814 ,C3702_=_C3830 ,C3702_=_C3831 ,C3702_=_C3832 ,C3702_=_C3833 ,\nC3702_=_C3834 ,C3702_=_C3835 ,C3702_=_C3836 ,C3702_=_C3838 ,C3720_=_C3769 ,C3720_=_C3814 ,\nC3720_=_C3830 ,C3720_=_C3831 ,C3720_=_C3832 ,C3720_=_C3833 ,C3720_=_C3834 ,C3720_=_C3835 ,\nC3720_=_C3836 ,C3720_=_C3838 ,C3744_=_C3774 ,C3744_=_C3828 ,C3744_=_C3944 ,C3744_=_C4024 ,\nC3744_=_C4032 ,C3744_=_C4040 ,C3744_=_C4079 ,C3744_=_C4095 ,C3769_=_C3774 ,C3769_=_C3814 ,\nC3769_=_C3830 ,C3769_=_C3831 ,C3769_=_C3832 ,C3769_=_C3833 ,C3769_=_C3834 ,C3769_=_C3835 ,\nC3769_=_C3836 ,C3769_=_C3838 ,C3774_=_C3828 ,C3774_=_C3944 ,C3774_=_C4024 ,C3774_=_C4032 ,\nC3774_=_C4040 ,C3774_=_C4079 ,C3774_=_C4095 ,C3814_=_C3830 ,C3814_=_C3831 ,C3814_=_C3832 ,\nC3814_=_C3833 ,C3814_=_C3834 ,C3814_=_C3835 ,C3814_=_C3836 ,C3814_=_C3838 ,C3828_=_C3944 ,\nC3828_=_C4024 ,C3828_=_C4032 ,C3828_=_C4040 ,C3828_=_C4079 ,C3828_=_C4095 ,C3830_=_C3831 ,\nC3830_=_C3832 ,C3830_=_C3833 ,C3830_=_C3834 ,C3830_=_C3835 ,C3830_=_C3836 ,C3830_=_C3838 ,\nC3831_=_C3832 ,C3831_=_C3833 ,C3831_=_C3834 ,C3831_=_C3835 ,C3831_=_C3836 ,C3831_=_C3838 ,\nC3832_=_C3833 ,C3832_=_C3834 ,C3832_=_C3835 ,C3832_=_C3836 ,C3832_=_C3838 ,C3833_=_C3834 ,\nC3833_=_C3835 ,C3833_=_C3836 ,C3833_=_C3838 ,C3833_=_C4032 ,C3834_=_C3835 ,C3834_=_C3836 ,\nC3834_=_C3838 ,C3835_=_C3836 ,C3835_=_C3838 ,C3836_=_C3838 ,C3944_=_C4024 ,C3944_=_C4032 ,\nC3944_=_C4040 ,C3944_=_C4079 ,C3944_=_C4095 ,C4024_=_C4032 ,C4024_=_C4040 ,C4024_=_C4079 ,\nC4024_=_C4095 ,C4032_=_C4040 ,C4032_=_C4079 ,C4032_=_C4095 ,C4040_=_C4079 ,C4040_=_C4095 ,\nC4079_=_C4095 ,"];249[shape=box, label="id:249 level: 7\n53: C499 C509 C719 C836 C850 \nC1155 C1205 C1219 C1231 C1489 C1503 \nC1534 C1535 C1536 C1537 C1538 C1539 \nC1540 C1541 C1542 C1543 C1544 C1545 \nC1546 C1547 C1548 C1549 C1550 C1551 \nC1552 C1553 C1554 C1555 C1556 C1999 \nC2078 C2138 C2449 C2486 C2515 C3063 \nC3274 C3288 C3364 C3449 C3461 C3462 \nC3463 C3464 C3465 C3466 C3467 C3468 \n719: C499_=_C509( C499 C509 ) C499_=_C836( C499 C836 ) C499_=_C1219( C499 C1219 ) C499_=_C1489( C499 C1489 ) C499_=_C1534( C499 C1534 ) \nC499_=_C1535( C499 C1535 ) C499_=_C1536( C499 C1536 ) C499_=_C1537( C499 C1537 ) C499_=_C1538( C499 C1538 ) C499_=_C1539( C499 C1539 ) C499_=_C1540( C499 C1540 ) \nC499_=_C1541( C499 C1541 ) C499_=_C1542( C499 C1542 ) C499_=_C1543( C499 C1543 ) C499_=_C1544( C499 C1544 ) C499_=_C1545( C499 C1545 ) C499_=_C1546( C499 C1546 ) \nC499_=_C1547( C499 C1547 ) C499_=_C1548( C499 C1548 ) C499_=_C1549( C499 C1549 ) C499_=_C1550( C499 C1550 ) C499_=_C1551( C499 C1551 ) C499_=_C1552( C499 C1552 ) \nC499_=_C1553( C499 C1553 ) C499_=_C1554( C499 C1554 ) C499_=_C1555( C499 C1555 ) C499_=_C1556( C499 C1556 ) C509_=_C719( C509 C719 ) C509_=_C850( C509 C850 ) \nC509_=_C1155( C509 C1155 ) C509_=_C1205( C509 C1205 ) C509_=_C1231( C509 C1231 ) C509_=_C1503( C509 C1503 ) C509_=_C1546( C509 C1546 ) C509_=_C1999( C509 C1999 ) \nC509_=_C2078( C509 C2078 ) C509_=_C2138( C509 C2138 ) C509_=_C2449( C509 C2449 ) C509_=_C2486( C509 C2486 ) C509_=_C2515( C509 C2515 ) C509_=_C3063( C509 C3063 ) \nC509_=_C3274( C509 C3274 ) C509_=_C3288( C509 C3288 ) C509_=_C3364( C509 C3364 ) C509_=_C3449( C509 C3449 ) C509_=_C3461( C509 C3461 ) C509_=_C3462( C509 C3462 ) \nC509_=_C3463( C509 C3463 ) C509_=_C3464( C509 C3464 ) C509_=_C3465( C509 C3465 ) C509_=_C3466( C509 C3466 ) C509_=_C3467( C509 C3467 ) C509_=_C3468( C509 C3468 ) \nC719_=_C850( C719 C850 ) C719_=_C1155( C719 C1155 ) C719_=_C1205( C719 C1205 ) C719_=_C1231( C719 C1231 ) C719_=_C1503( C719 C1503 ) C719_=_C1546( C719 C1546 ) \nC719_=_C1999( C719 C1999 ) C719_=_C2078( C719 C2078 ) C719_=_C2138( C719 C2138 ) C719_=_C2449( C719 C2449 ) C719_=_C2486( C719 C2486 ) C719_=_C2515( C719 C2515 ) \nC719_=_C3063( C719 C3063 ) C719_=_C3274( C719 C3274 ) C719_=_C3288( C719 C3288 ) C719_=_C3364( C719 C3364 ) C719_=_C3449( C719 C3449 ) C719_=_C3461( C719 C3461 ) \nC719_=_C3462( C719 C3462 ) C719_=_C3463( C719 C3463 ) C719_=_C3464( C719 C3464 ) C719_=_C3465( C719 C3465 ) C719_=_C3466( C719 C3466 ) C719_=_C3467( C719 C3467 ) \nC719_=_C3468( C719 C3468 ) C836_=_C850( C836 C850 ) C836_=_C1219( C836 C1219 ) C836_=_C1489( C836 C1489 ) C836_=_C1534( C836 C1534 ) C836_=_C1535( C836 C1535 ) \nC836_=_C1536( C836 C1536 ) C836_=_C1537( C836 C1537 ) C836_=_C1538( C836 C1538 ) C836_=_C1539( C836 C1539 ) C836_=_C1540( C836 C1540 ) C836_=_C1541( C836 C1541 ) \nC836_=_C1542( C836 C1542 ) C836_=_C1543( C836 C1543 ) C836_=_C1544( C836 C1544 ) C836_=_C1545( C836 C1545 ) C836_=_C1546( C836 C1546 ) C836_=_C1547( C836 C1547 ) \nC836_=_C1548( C836 C1548 ) C836_=_C1549( C836 C1549 ) C836_=_C1550( C836 C1550 ) C836_=_C1551( C836 C1551 ) C836_=_C1552( C836 C1552 ) C836_=_C1553( C836 C1553 ) \nC836_=_C1554( C836 C1554 ) C836_=_C1555( C836 C1555 ) C836_=_C1556( C836 C1556 ) C850_=_C1155( C850 C1155 ) C850_=_C1205( C850 C1205 ) C850_=_C1231( C850 C1231 ) \nC850_=_C1503( C850 C1503 ) C850_=_C1546( C850 C1546 ) C850_=_C1999( C850 C1999 ) C850_=_C2078( C850 C2078 ) C850_=_C2138( C850 C2138 ) C850_=_C2449( C850 C2449 ) \nC850_=_C2486( C850 C2486 ) C850_=_C2515( C850 C2515 ) C850_=_C3063( C850 C3063 ) C850_=_C3274( C850 C3274 ) C850_=_C3288( C850 C3288 ) C850_=_C3364( C850 C3364 ) \nC850_=_C3449( C850 C3449 ) C850_=_C3461( C850 C3461 ) C850_=_C3462( C850 C3462 ) C850_=_C3463( C850 C3463 ) C850_=_C3464( C850 C3464 ) C850_=_C3465( C850 C3465 ) \nC850_=_C3466( C850 C3466 ) C850_=_C3467( C850 C3467 ) C850_=_C3468( C850 C3468 ) C1155_=_C1205( C1155 C1205 ) C1155_=_C1231( C1155 C1231 ) C1155_=_C1503( C1155 C1503 ) \nC1155_=_C1546( C1155 C1546 ) C1155_=_C1999( C1155 C1999 ) C1155_=_C2078( C1155 C2078 ) C1155_=_C2138( C1155 C2138 ) C1155_=_C2449( C1155 C2449 ) C1155_=_C2486( C1155 C2486 ) \nC1155_=_C2515( C1155 C2515 ) C1155_=_C3063( C1155 C3063 ) C1155_=_C3274( C1155 C3274 ) C1155_=_C3288( C1155 C3288 ) C1155_=_C3364( C1155 C3364 ) C1155_=_C3449( C1155 C3449 ) \nC1155_=_C3461( C1155 C3461 ) C1155_=_C3462( C1155 C3462 ) C1155_=_C3463( C1155 C3463 ) C1155_=_C3464( C1155 C3464 ) C1155_=_C3465( C1155 C3465 ) C1155_=_C3466( C1155 C3466 ) \nC1155_=_C3467( C1155 C3467 ) C1155_=_C3468( C1155 C3468 ) C1205_=_C1231( C1205 C1231 ) C1205_=_C1503( C1205 C1503 ) C1205_=_C1546( C1205 C1546 ) C1205_=_C1999( C1205 C1999 ) \nC1205_=_C2078( C1205 C2078 ) C1205_=_C2138( C1205 C2138 ) C1205_=_C2449( C1205 C2449 ) C1205_=_C2486( C1205 C2486 ) C1205_=_C2515( C1205 C2515 ) C1205_=_C3063( C1205 C3063 ) \nC1205_=_C3274( C1205 C3274 ) C1205_=_C3288( C1205 C3288 ) C1205_=_C3364( C1205 C3364 ) C1205_=_C3449( C1205 C3449</w:t>
      </w:r>
    </w:p>
    <w:p>
      <w:pPr>
        <w:pStyle w:val="PreformattedText"/>
        <w:bidi w:val="0"/>
        <w:spacing w:before="0" w:after="0"/>
        <w:jc w:val="left"/>
        <w:rPr/>
      </w:pPr>
      <w:r>
        <w:rPr/>
        <w:t xml:space="preserve"> </w:t>
      </w:r>
      <w:r>
        <w:rPr/>
        <w:t>) C1205_=_C3461( C1205 C3461 ) C1205_=_C3462( C1205 C3462 ) \nC1205_=_C3463( C1205 C3463 ) C1205_=_C3464( C1205 C3464 ) C1205_=_C3465( C1205 C3465 ) C1205_=_C3466( C1205 C3466 ) C1205_=_C3467( C1205 C3467 ) C1205_=_C3468( C1205 C3468 ) \nC1219_=_C1231( C1219 C1231 ) C1219_=_C1489( C1219 C1489 ) C1219_=_C1534( C1219 C1534 ) C1219_=_C1535( C1219 C1535 ) C1219_=_C1536( C1219 C1536 ) C1219_=_C1537( C1219 C1537 ) \nC1219_=_C1538( C1219 C1538 ) C1219_=_C1539( C1219 C1539 ) C1219_=_C1540( C1219 C1540 ) C1219_=_C1541( C1219 C1541 ) C1219_=_C1542( C1219 C1542 ) C1219_=_C1543( C1219 C1543 ) \nC1219_=_C1544( C1219 C1544 ) C1219_=_C1545( C1219 C1545 ) C1219_=_C1546( C1219 C1546 ) C1219_=_C1547( C1219 C1547 ) C1219_=_C1548( C1219 C1548 ) C1219_=_C1549( C1219 C1549 ) \nC1219_=_C1550( C1219 C1550 ) C1219_=_C1551( C1219 C1551 ) C1219_=_C1552( C1219 C1552 ) C1219_=_C1553( C1219 C1553 ) C1219_=_C1554( C1219 C1554 ) C1219_=_C1555( C1219 C1555 ) \nC1219_=_C1556( C1219 C1556 ) C1231_=_C1503( C1231 C1503 ) C1231_=_C1546( C1231 C1546 ) C1231_=_C1999( C1231 C1999 ) C1231_=_C2078( C1231 C2078 ) C1231_=_C2138( C1231 C2138 ) \nC1231_=_C2449( C1231 C2449 ) C1231_=_C2486( C1231 C2486 ) C1231_=_C2515( C1231 C2515 ) C1231_=_C3063( C1231 C3063 ) C1231_=_C3274( C1231 C3274 ) C1231_=_C3288( C1231 C3288 ) \nC1231_=_C3364( C1231 C3364 ) C1231_=_C3449( C1231 C3449 ) C1231_=_C3461( C1231 C3461 ) C1231_=_C3462( C1231 C3462 ) C1231_=_C3463( C1231 C3463 ) C1231_=_C3464( C1231 C3464 ) \nC1231_=_C3465( C1231 C3465 ) C1231_=_C3466( C1231 C3466 ) C1231_=_C3467( C1231 C3467 ) C1231_=_C3468( C1231 C3468 ) C1489_=_C1503( C1489 C1503 ) C1489_=_C1534( C1489 C1534 ) \nC1489_=_C1535( C1489 C1535 ) C1489_=_C1536( C1489 C1536 ) C1489_=_C1537( C1489 C1537 ) C1489_=_C1538( C1489 C1538 ) C1489_=_C1539( C1489 C1539 ) C1489_=_C1540( C1489 C1540 ) \nC1489_=_C1541( C1489 C1541 ) C1489_=_C1542( C1489 C1542 ) C1489_=_C1543( C1489 C1543 ) C1489_=_C1544( C1489 C1544 ) C1489_=_C1545( C1489 C1545 ) C1489_=_C1546( C1489 C1546 ) \nC1489_=_C1547( C1489 C1547 ) C1489_=_C1548( C1489 C1548 ) C1489_=_C1549( C1489 C1549 ) C1489_=_C1550( C1489 C1550 ) C1489_=_C1551( C1489 C1551 ) C1489_=_C1552( C1489 C1552 ) \nC1489_=_C1553( C1489 C1553 ) C1489_=_C1554( C1489 C1554 ) C1489_=_C1555( C1489 C1555 ) C1489_=_C1556( C1489 C1556 ) C1503_=_C1546( C1503 C1546 ) C1503_=_C1999( C1503 C1999 ) \nC1503_=_C2078( C1503 C2078 ) C1503_=_C2138( C1503 C2138 ) C1503_=_C2449( C1503 C2449 ) C1503_=_C2486( C1503 C2486 ) C1503_=_C2515( C1503 C2515 ) C1503_=_C3063( C1503 C3063 ) \nC1503_=_C3274( C1503 C3274 ) C1503_=_C3288( C1503 C3288 ) C1503_=_C3364( C1503 C3364 ) C1503_=_C3449( C1503 C3449 ) C1503_=_C3461( C1503 C3461 ) C1503_=_C3462( C1503 C3462 ) \nC1503_=_C3463( C1503 C3463 ) C1503_=_C3464( C1503 C3464 ) C1503_=_C3465( C1503 C3465 ) C1503_=_C3466( C1503 C3466 ) C1503_=_C3467( C1503 C3467 ) C1503_=_C3468( C1503 C3468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47( C1534 C1547 ) C1534_=_C1548( C1534 C1548 ) C1534_=_C1549( C1534 C1549 ) C1534_=_C1550( C1534 C1550 ) C1534_=_C1551( C1534 C1551 ) C1534_=_C1552( C1534 C1552 ) \nC1534_=_C1553( C1534 C1553 ) C1534_=_C1554( C1534 C1554 ) C1534_=_C1555( C1534 C1555 ) C1534_=_C1556( C1534 C1556 ) C1534_=_C1999( C1534 C1999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47( C1535 C1547 ) C1535_=_C1548( C1535 C1548 ) \nC1535_=_C1549( C1535 C1549 ) C1535_=_C1550( C1535 C1550 ) C1535_=_C1551( C1535 C1551 ) C1535_=_C1552( C1535 C1552 ) C1535_=_C1553( C1535 C1553 ) C1535_=_C1554( C1535 C1554 ) \nC1535_=_C1555( C1535 C1555 ) C1535_=_C1556( C1535 C1556 ) C1535_=_C2138( C1535 C2138 ) C1536_=_C1537( C1536 C1537 ) C1536_=_C1538( C1536 C1538 ) C1536_=_C1539( C1536 C1539 ) \nC1536_=_C1540( C1536 C1540 ) C1536_=_C1541( C1536 C1541 ) C1536_=_C1542( C1536 C1542 ) C1536_=_C1543( C1536 C1543 ) C1536_=_C1544( C1536 C1544 ) C1536_=_C1545( C1536 C1545 ) \nC1536_=_C1546( C1536 C1546 ) C1536_=_C1547( C1536 C1547 ) C1536_=_C1548( C1536 C1548 ) C1536_=_C1549( C1536 C1549 ) C1536_=_C1550( C1536 C1550 ) C1536_=_C1551( C1536 C1551 ) \nC1536_=_C1552( C1536 C1552 ) C1536_=_C1553( C1536 C1553 ) C1536_=_C1554( C1536 C1554 ) C1536_=_C1555( C1536 C1555 ) C1536_=_C1556( C1536 C1556 ) C1537_=_C1538( C1537 C1538 ) \nC1537_=_C1539( C1537 C1539 ) C1537_=_C1540( C1537 C1540 ) C1537_=_C1541( C1537 C1541 ) C1537_=_C1542( C1537 C1542 ) C1537_=_C1543( C1537 C1543 ) C1537_=_C1544( C1537 C1544 ) \nC1537_=_C1545( C1537 C1545 ) C1537_=_C1546( C1537 C1546 ) C1537_=_C1547( C1537 C1547 ) C1537_=_C1548( C1537 C1548 ) C1537_=_C1549( C1537 C1549 ) C1537_=_C1550( C1537 C1550 ) \nC1537_=_C1551( C1537 C1551 ) C1537_=_C1552( C1537 C1552 ) C1537_=_C1553( C1537 C1553 ) C1537_=_C1554( C1537 C1554 ) C1537_=_C1555( C1537 C1555 ) C1537_=_C1556( C1537 C1556 ) \nC1537_=_C2486( C1537 C2486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8_=_C1551( C1538 C1551 ) C1538_=_C1552( C1538 C1552 ) C1538_=_C1553( C1538 C1553 ) C1538_=_C1554( C1538 C1554 ) C1538_=_C1555( C1538 C1555 ) \nC1538_=_C1556( C1538 C1556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39_=_C1551( C1539 C1551 ) C1539_=_C1552( C1539 C1552 ) C1539_=_C1553( C1539 C1553 ) C1539_=_C1554( C1539 C1554 ) C1539_=_C1555( C1539 C1555 ) C1539_=_C1556( C1539 C1556 ) \nC1540_=_C1541( C1540 C1541 ) C1540_=_C1542( C1540 C1542 ) C1540_=_C1543( C1540 C1543 ) C1540_=_C1544( C1540 C1544 ) C1540_=_C1545( C1540 C1545 ) C1540_=_C1546( C1540 C1546 ) \nC1540_=_C1547( C1540 C1547 ) C1540_=_C1548( C1540 C1548 ) C1540_=_C1549( C1540 C1549 ) C1540_=_C1550( C1540 C1550 ) C1540_=_C1551( C1540 C1551 ) C1540_=_C1552( C1540 C1552 ) \nC1540_=_C1553( C1540 C1553 ) C1540_=_C1554( C1540 C1554 ) C1540_=_C1555( C1540 C1555 ) C1540_=_C1556( C1540 C1556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1_=_C1554( C1541 C1554 ) C1541_=_C1555( C1541 C1555 ) \nC1541_=_C1556( C1541 C1556 ) C1541_=_C3063( C1541 C3063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555( C1542 C1555 ) C1542_=_C1556( C1542 C1556 ) C1542_=_C3274( C1542 C3274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3288( C1543 C3288 ) C1544_=_C1545( C1544 C1545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4_=_C3364( C1544 C3364 ) C1545_=_C1546( C1545 C1546 ) C1545_=_C1547( C1545 C1547 ) C1545_=_C1548( C1545 C1548 ) C1545_=_C1549( C1545 C1549 ) \nC1545_=_C1550( C1545 C1550 ) C1545_=_C1551( C1545 C1551 ) C1545_=_C1552( C1545 C1552 ) C1545_=_C1553( C1545 C1553 ) C1545_=_C1554( C1545 C1554 ) C1545_=_C1555( C1545 C1555 ) \nC1545_=_C1556( C1545 C1556 ) C1545_=_C3449( C1545 C3449 ) C1546_=_C1547( C1546 C1547 ) C1546_=_C1548( C1546 C1548 ) C1546_=_C1549( C1546 C1549 ) C1546_=_C1550( C1546 C1550 ) \nC1546_=_C1551( C1546 C1551 ) C1546_=_C1552( C1546 C1552 ) C1546_=_C1553( C1546 C1553 ) C1546_=_C1554( C1546 C1554 ) C1546_=_C1555( C1546 C1555 ) C1546_=_C1556( C1546 C1556 ) \nC1546_=_C1999( C1546 C1999 ) C1546_=_C2078( C1546 C2078 ) C1546_=_C2138( C1546 C2138 ) C1546_=_C2449( C1546 C2449 ) C1546_=_C2486( C1546 C2486 ) C1546_=_C2515( C1546 C2515 ) \nC1546_=_C3063( C1546 C3063 ) C1546_=_C3274( C1546 C3274 ) C1546_=_C3288( C1546 C3288 ) C1546_=_C3364( C1546 C3364 ) C1546_=_C3449( C1546 C3449 ) C1546_=_C3461( C1546 C3461 ) \nC1546_=_C3462( C1546 C3462 ) C1546_=_C3463( C1546 C3463 ) C1546_=_C3464( C1546 C3464 ) C1546_=_C3465( C1546 C3465 ) C1546_=_C3466( C1546 C3466 ) C1546_=_C3467( C1546 C3467 ) \nC1546_=_C3468( C1546 C3468 ) C1547_=_C1548( C1547 C1548 ) C1547_=_C1549( C1547 C1549 ) C1547_=_C1550( C1547 C1550 ) C1547_=_C1551( C1547 C1551 ) C1547_=_C1552(</w:t>
      </w:r>
    </w:p>
    <w:p>
      <w:pPr>
        <w:pStyle w:val="PreformattedText"/>
        <w:bidi w:val="0"/>
        <w:spacing w:before="0" w:after="0"/>
        <w:jc w:val="left"/>
        <w:rPr/>
      </w:pPr>
      <w:r>
        <w:rPr/>
        <w:t xml:space="preserve"> </w:t>
      </w:r>
      <w:r>
        <w:rPr/>
        <w:t>C1547 C1552 ) \nC1547_=_C1553( C1547 C1553 ) C1547_=_C1554( C1547 C1554 ) C1547_=_C1555( C1547 C1555 ) C1547_=_C1556( C1547 C1556 ) C1548_=_C1549( C1548 C1549 ) C1548_=_C1550( C1548 C1550 ) \nC1548_=_C1551( C1548 C1551 ) C1548_=_C1552( C1548 C1552 ) C1548_=_C1553( C1548 C1553 ) C1548_=_C1554( C1548 C1554 ) C1548_=_C1555( C1548 C1555 ) C1548_=_C1556( C1548 C1556 ) \nC1548_=_C3461( C1548 C3461 ) C1549_=_C1550( C1549 C1550 ) C1549_=_C1551( C1549 C1551 ) C1549_=_C1552( C1549 C1552 ) C1549_=_C1553( C1549 C1553 ) C1549_=_C1554( C1549 C1554 ) \nC1549_=_C1555( C1549 C1555 ) C1549_=_C1556( C1549 C1556 ) C1549_=_C3462( C1549 C3462 ) C1550_=_C1551( C1550 C1551 ) C1550_=_C1552( C1550 C1552 ) C1550_=_C1553( C1550 C1553 ) \nC1550_=_C1554( C1550 C1554 ) C1550_=_C1555( C1550 C1555 ) C1550_=_C1556( C1550 C1556 ) C1551_=_C1552( C1551 C1552 ) C1551_=_C1553( C1551 C1553 ) C1551_=_C1554( C1551 C1554 ) \nC1551_=_C1555( C1551 C1555 ) C1551_=_C1556( C1551 C1556 ) C1552_=_C1553( C1552 C1553 ) C1552_=_C1554( C1552 C1554 ) C1552_=_C1555( C1552 C1555 ) C1552_=_C1556( C1552 C1556 ) \nC1553_=_C1554( C1553 C1554 ) C1553_=_C1555( C1553 C1555 ) C1553_=_C1556( C1553 C1556 ) C1553_=_C3464( C1553 C3464 ) C1554_=_C1555( C1554 C1555 ) C1554_=_C1556( C1554 C1556 ) \nC1554_=_C3465( C1554 C3465 ) C1555_=_C1556( C1555 C1556 ) C1555_=_C3467( C1555 C3467 ) C1999_=_C2078( C1999 C2078 ) C1999_=_C2138( C1999 C2138 ) C1999_=_C2449( C1999 C2449 ) \nC1999_=_C2486( C1999 C2486 ) C1999_=_C2515( C1999 C2515 ) C1999_=_C3063( C1999 C3063 ) C1999_=_C3274( C1999 C3274 ) C1999_=_C3288( C1999 C3288 ) C1999_=_C3364( C1999 C3364 ) \nC1999_=_C3449( C1999 C3449 ) C1999_=_C3461( C1999 C3461 ) C1999_=_C3462( C1999 C3462 ) C1999_=_C3463( C1999 C3463 ) C1999_=_C3464( C1999 C3464 ) C1999_=_C3465( C1999 C3465 ) \nC1999_=_C3466( C1999 C3466 ) C1999_=_C3467( C1999 C3467 ) C1999_=_C3468( C1999 C3468 ) C2078_=_C2138( C2078 C2138 ) C2078_=_C2449( C2078 C2449 ) C2078_=_C2486( C2078 C2486 ) \nC2078_=_C2515( C2078 C2515 ) C2078_=_C3063( C2078 C3063 ) C2078_=_C3274( C2078 C3274 ) C2078_=_C3288( C2078 C3288 ) C2078_=_C3364( C2078 C3364 ) C2078_=_C3449( C2078 C3449 ) \nC2078_=_C3461( C2078 C3461 ) C2078_=_C3462( C2078 C3462 ) C2078_=_C3463( C2078 C3463 ) C2078_=_C3464( C2078 C3464 ) C2078_=_C3465( C2078 C3465 ) C2078_=_C3466( C2078 C3466 ) \nC2078_=_C3467( C2078 C3467 ) C2078_=_C3468( C2078 C3468 ) C2138_=_C2449( C2138 C2449 ) C2138_=_C2486( C2138 C2486 ) C2138_=_C2515( C2138 C2515 ) C2138_=_C3063( C2138 C3063 ) \nC2138_=_C3274( C2138 C3274 ) C2138_=_C3288( C2138 C3288 ) C2138_=_C3364( C2138 C3364 ) C2138_=_C3449( C2138 C3449 ) C2138_=_C3461( C2138 C3461 ) C2138_=_C3462( C2138 C3462 ) \nC2138_=_C3463( C2138 C3463 ) C2138_=_C3464( C2138 C3464 ) C2138_=_C3465( C2138 C3465 ) C2138_=_C3466( C2138 C3466 ) C2138_=_C3467( C2138 C3467 ) C2138_=_C3468( C2138 C3468 ) \nC2449_=_C2486( C2449 C2486 ) C2449_=_C2515( C2449 C2515 ) C2449_=_C3063( C2449 C3063 ) C2449_=_C3274( C2449 C3274 ) C2449_=_C3288( C2449 C3288 ) C2449_=_C3364( C2449 C3364 ) \nC2449_=_C3449( C2449 C3449 ) C2449_=_C3461( C2449 C3461 ) C2449_=_C3462( C2449 C3462 ) C2449_=_C3463( C2449 C3463 ) C2449_=_C3464( C2449 C3464 ) C2449_=_C3465( C2449 C3465 ) \nC2449_=_C3466( C2449 C3466 ) C2449_=_C3467( C2449 C3467 ) C2449_=_C3468( C2449 C3468 ) C2486_=_C2515( C2486 C2515 ) C2486_=_C3063( C2486 C3063 ) C2486_=_C3274( C2486 C3274 ) \nC2486_=_C3288( C2486 C3288 ) C2486_=_C3364( C2486 C3364 ) C2486_=_C3449( C2486 C3449 ) C2486_=_C3461( C2486 C3461 ) C2486_=_C3462( C2486 C3462 ) C2486_=_C3463( C2486 C3463 ) \nC2486_=_C3464( C2486 C3464 ) C2486_=_C3465( C2486 C3465 ) C2486_=_C3466( C2486 C3466 ) C2486_=_C3467( C2486 C3467 ) C2486_=_C3468( C2486 C3468 ) C2515_=_C3063( C2515 C3063 ) \nC2515_=_C3274( C2515 C3274 ) C2515_=_C3288( C2515 C3288 ) C2515_=_C3364( C2515 C3364 ) C2515_=_C3449( C2515 C3449 ) C2515_=_C3461( C2515 C3461 ) C2515_=_C3462( C2515 C3462 ) \nC2515_=_C3463( C2515 C3463 ) C2515_=_C3464( C2515 C3464 ) C2515_=_C3465( C2515 C3465 ) C2515_=_C3466( C2515 C3466 ) C2515_=_C3467( C2515 C3467 ) C2515_=_C3468( C2515 C3468 ) \nC3063_=_C3274( C3063 C3274 ) C3063_=_C3288( C3063 C3288 ) C3063_=_C3364( C3063 C3364 ) C3063_=_C3449( C3063 C3449 ) C3063_=_C3461( C3063 C3461 ) C3063_=_C3462( C3063 C3462 ) \nC3063_=_C3463( C3063 C3463 ) C3063_=_C3464( C3063 C3464 ) C3063_=_C3465( C3063 C3465 ) C3063_=_C3466( C3063 C3466 ) C3063_=_C3467( C3063 C3467 ) C3063_=_C3468( C3063 C3468 ) \nC3274_=_C3288( C3274 C3288 ) C3274_=_C3364( C3274 C3364 ) C3274_=_C3449( C3274 C3449 ) C3274_=_C3461( C3274 C3461 ) C3274_=_C3462( C3274 C3462 ) C3274_=_C3463( C3274 C3463 ) \nC3274_=_C3464( C3274 C3464 ) C3274_=_C3465( C3274 C3465 ) C3274_=_C3466( C3274 C3466 ) C3274_=_C3467( C3274 C3467 ) C3274_=_C3468( C3274 C3468 ) C3288_=_C3364( C3288 C3364 ) \nC3288_=_C3449( C3288 C3449 ) C3288_=_C3461( C3288 C3461 ) C3288_=_C3462( C3288 C3462 ) C3288_=_C3463( C3288 C3463 ) C3288_=_C3464( C3288 C3464 ) C3288_=_C3465( C3288 C3465 ) \nC3288_=_C3466( C3288 C3466 ) C3288_=_C3467( C3288 C3467 ) C3288_=_C3468( C3288 C3468 ) C3364_=_C3449( C3364 C3449 ) C3364_=_C3461( C3364 C3461 ) C3364_=_C3462( C3364 C3462 ) \nC3364_=_C3463( C3364 C3463 ) C3364_=_C3464( C3364 C3464 ) C3364_=_C3465( C3364 C3465 ) C3364_=_C3466( C3364 C3466 ) C3364_=_C3467( C3364 C3467 ) C3364_=_C3468( C3364 C3468 ) \nC3449_=_C3461( C3449 C3461 ) C3449_=_C3462( C3449 C3462 ) C3449_=_C3463( C3449 C3463 ) C3449_=_C3464( C3449 C3464 ) C3449_=_C3465( C3449 C3465 ) C3449_=_C3466( C3449 C3466 ) \nC3449_=_C3467( C3449 C3467 ) C3449_=_C3468( C3449 C3468 ) C3461_=_C3462( C3461 C3462 ) C3461_=_C3463( C3461 C3463 ) C3461_=_C3464( C3461 C3464 ) C3461_=_C3465( C3461 C3465 ) \nC3461_=_C3466( C3461 C3466 ) C3461_=_C3467( C3461 C3467 ) C3461_=_C3468( C3461 C3468 ) C3462_=_C3463( C3462 C3463 ) C3462_=_C3464( C3462 C3464 ) C3462_=_C3465( C3462 C3465 ) \nC3462_=_C3466( C3462 C3466 ) C3462_=_C3467( C3462 C3467 ) C3462_=_C3468( C3462 C3468 ) C3463_=_C3464( C3463 C3464 ) C3463_=_C3465( C3463 C3465 ) C3463_=_C3466( C3463 C3466 ) \nC3463_=_C3467( C3463 C3467 ) C3463_=_C3468( C3463 C3468 ) C3464_=_C3465( C3464 C3465 ) C3464_=_C3466( C3464 C3466 ) C3464_=_C3467( C3464 C3467 ) C3464_=_C3468( C3464 C3468 ) \nC3465_=_C3466( C3465 C3466 ) C3465_=_C3467( C3465 C3467 ) C3465_=_C3468( C3465 C3468 ) C3466_=_C3467( C3466 C3467 ) C3466_=_C3468( C3466 C3468 ) C3467_=_C3468( C3467 C3468 ) "];212-&gt;249[label="52: C499 C509 C719 C836 C850 \nC1155 C1205 C1219 C1231 C1489 C1503 \nC1534 C1535 C1536 C1537 C1538 C1539 \nC1540 C1541 C1542 C1543 C1544 C1545 \nC1547 C1548 C1549 C1550 C1551 C1552 \nC1553 C1554 C1555 C1556 C1999 C2078 \nC2138 C2449 C2486 C2515 C3063 C3274 \nC3288 C3364 C3449 C3461 C3462 C3463 \nC3464 C3465 C3466 C3467 C3468 \n667: C499_=_C509 ,C499_=_C836 ,C499_=_C1219 ,C499_=_C1489 ,C499_=_C1534 ,\nC499_=_C1535 ,C499_=_C1536 ,C499_=_C1537 ,C499_=_C1538 ,C499_=_C1539 ,C499_=_C1540 ,\nC499_=_C1541 ,C499_=_C1542 ,C499_=_C1543 ,C499_=_C1544 ,C499_=_C1545 ,C499_=_C1547 ,\nC499_=_C1548 ,C499_=_C1549 ,C499_=_C1550 ,C499_=_C1551 ,C499_=_C1552 ,C499_=_C1553 ,\nC499_=_C1554 ,C499_=_C1555 ,C499_=_C1556 ,C509_=_C719 ,C509_=_C850 ,C509_=_C1155 ,\nC509_=_C1205 ,C509_=_C1231 ,C509_=_C1503 ,C509_=_C1999 ,C509_=_C2078 ,C509_=_C2138 ,\nC509_=_C2449 ,C509_=_C2486 ,C509_=_C2515 ,C509_=_C3063 ,C509_=_C3274 ,C509_=_C3288 ,\nC509_=_C3364 ,C509_=_C3449 ,C509_=_C3461 ,C509_=_C3462 ,C509_=_C3463 ,C509_=_C3464 ,\nC509_=_C3465 ,C509_=_C3466 ,C509_=_C3467 ,C509_=_C3468 ,C719_=_C850 ,C719_=_C1155 ,\nC719_=_C1205 ,C719_=_C1231 ,C719_=_C1503 ,C719_=_C1999 ,C719_=_C2078 ,C719_=_C2138 ,\nC719_=_C2449 ,C719_=_C2486 ,C719_=_C2515 ,C719_=_C3063 ,C719_=_C3274 ,C719_=_C3288 ,\nC719_=_C3364 ,C719_=_C3449 ,C719_=_C3461 ,C719_=_C3462 ,C719_=_C3463 ,C719_=_C3464 ,\nC719_=_C3465 ,C719_=_C3466 ,C719_=_C3467 ,C719_=_C3468 ,C836_=_C850 ,C836_=_C1219 ,\nC836_=_C1489 ,C836_=_C1534 ,C836_=_C1535 ,C836_=_C1536 ,C836_=_C1537 ,C836_=_C1538 ,\nC836_=_C1539 ,C836_=_C1540 ,C836_=_C1541 ,C836_=_C1542 ,C836_=_C1543 ,C836_=_C1544 ,\nC836_=_C1545 ,C836_=_C1547 ,C836_=_C1548 ,C836_=_C1549 ,C836_=_C1550 ,C836_=_C1551 ,\nC836_=_C1552 ,C836_=_C1553 ,C836_=_C1554 ,C836_=_C1555 ,C836_=_C1556 ,C850_=_C1155 ,\nC850_=_C1205 ,C850_=_C1231 ,C850_=_C1503 ,C850_=_C1999 ,C850_=_C2078 ,C850_=_C2138 ,\nC850_=_C2449 ,C850_=_C2486 ,C850_=_C2515 ,C850_=_C3063 ,C850_=_C3274 ,C850_=_C3288 ,\nC850_=_C3364 ,C850_=_C3449 ,C850_=_C3461 ,C850_=_C3462 ,C850_=_C3463 ,C850_=_C3464 ,\nC850_=_C3465 ,C850_=_C3466 ,C850_=_C3467 ,C850_=_C3468 ,C1155_=_C1205 ,C1155_=_C1231 ,\nC1155_=_C1503 ,C1155_=_C1999 ,C1155_=_C2078 ,C1155_=_C2138 ,C1155_=_C2449 ,C1155_=_C2486 ,\nC1155_=_C2515 ,C1155_=_C3063 ,C1155_=_C3274 ,C1155_=_C3288 ,C1155_=_C3364 ,C1155_=_C3449 ,\nC1155_=_C3461 ,C1155_=_C3462 ,C1155_=_C3463 ,C1155_=_C3464 ,C1155_=_C3465 ,C1155_=_C3466 ,\nC1155_=_C3467 ,C1155_=_C3468 ,C1205_=_C1231 ,C1205_=_C1503 ,C1205_=_C1999 ,C1205_=_C2078 ,\nC1205_=_C2138 ,C1205_=_C2449 ,C1205_=_C2486 ,C1205_=_C2515 ,C1205_=_C3063 ,C1205_=_C3274 ,\nC1205_=_C3288 ,C1205_=_C3364 ,C1205_=_C3449 ,C1205_=_C3461 ,C1205_=_C3462 ,C1205_=_C3463 ,\nC1205_=_C3464 ,C1205_=_C3465 ,C1205_=_C3466 ,C1205_=_C3467 ,C1205_=_C3468 ,C1219_=_C1231 ,\nC1219_=_C1489 ,C1219_=_C1534 ,C1219_=_C1535 ,C1219_=_C1536 ,C1219_=_C1537 ,C1219_=_C1538 ,\nC1219_=_C1539 ,C1219_=_C1540 ,C1219_=_C1541 ,C1219_=_C1542 ,C1219_=_C1543 ,C1219_=_C1544 ,\nC1219_=_C1545 ,C1219_=_C1547 ,C1219_=_C1548 ,C1219_=_C1549 ,C1219_=_C1550 ,C1219_=_C1551 ,\nC1219_=_C1552 ,C1219_=_C1553 ,C1219_=_C1554 ,C1219_=_C1555 ,C1219_=_C1556 ,C1231_=_C1503 ,\nC1231_=_C1999 ,C1231_=_C2078 ,C1231_=_C2138 ,C1231_=_C2449 ,C1231_=_C2486 ,C1231_=_C2515 ,\nC1231_=_C3063 ,C1231_=_C3274 ,C1231_=_C3288 ,C1231_=_C3364 ,C1231_=_C3449 ,C1231_=_C3461 ,\nC1231_=_C3462 ,C1231_=_C3463 ,C1231_=_C3464 ,C1231_=_C3465 ,C1231_=_C3466 ,C1231_=_C3467 ,\nC1231_=_C3468 ,C1489_=_C1503 ,C1489_=_C1534 ,C1489_=_C1535 ,C1489_=_C1536 ,C1489_=_C1537 ,\nC1489_=_C1538 ,C1489_=_C1539</w:t>
      </w:r>
    </w:p>
    <w:p>
      <w:pPr>
        <w:pStyle w:val="PreformattedText"/>
        <w:bidi w:val="0"/>
        <w:spacing w:before="0" w:after="0"/>
        <w:jc w:val="left"/>
        <w:rPr/>
      </w:pPr>
      <w:r>
        <w:rPr/>
        <w:t xml:space="preserve"> </w:t>
      </w:r>
      <w:r>
        <w:rPr/>
        <w:t>,C1489_=_C1540 ,C1489_=_C1541 ,C1489_=_C1542 ,C1489_=_C1543 ,\nC1489_=_C1544 ,C1489_=_C1545 ,C1489_=_C1547 ,C1489_=_C1548 ,C1489_=_C1549 ,C1489_=_C1550 ,\nC1489_=_C1551 ,C1489_=_C1552 ,C1489_=_C1553 ,C1489_=_C1554 ,C1489_=_C1555 ,C1489_=_C1556 ,\nC1503_=_C1999 ,C1503_=_C2078 ,C1503_=_C2138 ,C1503_=_C2449 ,C1503_=_C2486 ,C1503_=_C2515 ,\nC1503_=_C3063 ,C1503_=_C3274 ,C1503_=_C3288 ,C1503_=_C3364 ,C1503_=_C3449 ,C1503_=_C3461 ,\nC1503_=_C3462 ,C1503_=_C3463 ,C1503_=_C3464 ,C1503_=_C3465 ,C1503_=_C3466 ,C1503_=_C3467 ,\nC1503_=_C3468 ,C1534_=_C1535 ,C1534_=_C1536 ,C1534_=_C1537 ,C1534_=_C1538 ,C1534_=_C1539 ,\nC1534_=_C1540 ,C1534_=_C1541 ,C1534_=_C1542 ,C1534_=_C1543 ,C1534_=_C1544 ,C1534_=_C1545 ,\nC1534_=_C1547 ,C1534_=_C1548 ,C1534_=_C1549 ,C1534_=_C1550 ,C1534_=_C1551 ,C1534_=_C1552 ,\nC1534_=_C1553 ,C1534_=_C1554 ,C1534_=_C1555 ,C1534_=_C1556 ,C1534_=_C1999 ,C1535_=_C1536 ,\nC1535_=_C1537 ,C1535_=_C1538 ,C1535_=_C1539 ,C1535_=_C1540 ,C1535_=_C1541 ,C1535_=_C1542 ,\nC1535_=_C1543 ,C1535_=_C1544 ,C1535_=_C1545 ,C1535_=_C1547 ,C1535_=_C1548 ,C1535_=_C1549 ,\nC1535_=_C1550 ,C1535_=_C1551 ,C1535_=_C1552 ,C1535_=_C1553 ,C1535_=_C1554 ,C1535_=_C1555 ,\nC1535_=_C1556 ,C1535_=_C2138 ,C1536_=_C1537 ,C1536_=_C1538 ,C1536_=_C1539 ,C1536_=_C1540 ,\nC1536_=_C1541 ,C1536_=_C1542 ,C1536_=_C1543 ,C1536_=_C1544 ,C1536_=_C1545 ,C1536_=_C1547 ,\nC1536_=_C1548 ,C1536_=_C1549 ,C1536_=_C1550 ,C1536_=_C1551 ,C1536_=_C1552 ,C1536_=_C1553 ,\nC1536_=_C1554 ,C1536_=_C1555 ,C1536_=_C1556 ,C1537_=_C1538 ,C1537_=_C1539 ,C1537_=_C1540 ,\nC1537_=_C1541 ,C1537_=_C1542 ,C1537_=_C1543 ,C1537_=_C1544 ,C1537_=_C1545 ,C1537_=_C1547 ,\nC1537_=_C1548 ,C1537_=_C1549 ,C1537_=_C1550 ,C1537_=_C1551 ,C1537_=_C1552 ,C1537_=_C1553 ,\nC1537_=_C1554 ,C1537_=_C1555 ,C1537_=_C1556 ,C1537_=_C2486 ,C1538_=_C1539 ,C1538_=_C1540 ,\nC1538_=_C1541 ,C1538_=_C1542 ,C1538_=_C1543 ,C1538_=_C1544 ,C1538_=_C1545 ,C1538_=_C1547 ,\nC1538_=_C1548 ,C1538_=_C1549 ,C1538_=_C1550 ,C1538_=_C1551 ,C1538_=_C1552 ,C1538_=_C1553 ,\nC1538_=_C1554 ,C1538_=_C1555 ,C1538_=_C1556 ,C1539_=_C1540 ,C1539_=_C1541 ,C1539_=_C1542 ,\nC1539_=_C1543 ,C1539_=_C1544 ,C1539_=_C1545 ,C1539_=_C1547 ,C1539_=_C1548 ,C1539_=_C1549 ,\nC1539_=_C1550 ,C1539_=_C1551 ,C1539_=_C1552 ,C1539_=_C1553 ,C1539_=_C1554 ,C1539_=_C1555 ,\nC1539_=_C1556 ,C1540_=_C1541 ,C1540_=_C1542 ,C1540_=_C1543 ,C1540_=_C1544 ,C1540_=_C1545 ,\nC1540_=_C1547 ,C1540_=_C1548 ,C1540_=_C1549 ,C1540_=_C1550 ,C1540_=_C1551 ,C1540_=_C1552 ,\nC1540_=_C1553 ,C1540_=_C1554 ,C1540_=_C1555 ,C1540_=_C1556 ,C1541_=_C1542 ,C1541_=_C1543 ,\nC1541_=_C1544 ,C1541_=_C1545 ,C1541_=_C1547 ,C1541_=_C1548 ,C1541_=_C1549 ,C1541_=_C1550 ,\nC1541_=_C1551 ,C1541_=_C1552 ,C1541_=_C1553 ,C1541_=_C1554 ,C1541_=_C1555 ,C1541_=_C1556 ,\nC1541_=_C3063 ,C1542_=_C1543 ,C1542_=_C1544 ,C1542_=_C1545 ,C1542_=_C1547 ,C1542_=_C1548 ,\nC1542_=_C1549 ,C1542_=_C1550 ,C1542_=_C1551 ,C1542_=_C1552 ,C1542_=_C1553 ,C1542_=_C1554 ,\nC1542_=_C1555 ,C1542_=_C1556 ,C1542_=_C3274 ,C1543_=_C1544 ,C1543_=_C1545 ,C1543_=_C1547 ,\nC1543_=_C1548 ,C1543_=_C1549 ,C1543_=_C1550 ,C1543_=_C1551 ,C1543_=_C1552 ,C1543_=_C1553 ,\nC1543_=_C1554 ,C1543_=_C1555 ,C1543_=_C1556 ,C1543_=_C3288 ,C1544_=_C1545 ,C1544_=_C1547 ,\nC1544_=_C1548 ,C1544_=_C1549 ,C1544_=_C1550 ,C1544_=_C1551 ,C1544_=_C1552 ,C1544_=_C1553 ,\nC1544_=_C1554 ,C1544_=_C1555 ,C1544_=_C1556 ,C1544_=_C3364 ,C1545_=_C1547 ,C1545_=_C1548 ,\nC1545_=_C1549 ,C1545_=_C1550 ,C1545_=_C1551 ,C1545_=_C1552 ,C1545_=_C1553 ,C1545_=_C1554 ,\nC1545_=_C1555 ,C1545_=_C1556 ,C1545_=_C3449 ,C1547_=_C1548 ,C1547_=_C1549 ,C1547_=_C1550 ,\nC1547_=_C1551 ,C1547_=_C1552 ,C1547_=_C1553 ,C1547_=_C1554 ,C1547_=_C1555 ,C1547_=_C1556 ,\nC1548_=_C1549 ,C1548_=_C1550 ,C1548_=_C1551 ,C1548_=_C1552 ,C1548_=_C1553 ,C1548_=_C1554 ,\nC1548_=_C1555 ,C1548_=_C1556 ,C1548_=_C3461 ,C1549_=_C1550 ,C1549_=_C1551 ,C1549_=_C1552 ,\nC1549_=_C1553 ,C1549_=_C1554 ,C1549_=_C1555 ,C1549_=_C1556 ,C1549_=_C3462 ,C1550_=_C1551 ,\nC1550_=_C1552 ,C1550_=_C1553 ,C1550_=_C1554 ,C1550_=_C1555 ,C1550_=_C1556 ,C1551_=_C1552 ,\nC1551_=_C1553 ,C1551_=_C1554 ,C1551_=_C1555 ,C1551_=_C1556 ,C1552_=_C1553 ,C1552_=_C1554 ,\nC1552_=_C1555 ,C1552_=_C1556 ,C1553_=_C1554 ,C1553_=_C1555 ,C1553_=_C1556 ,C1553_=_C3464 ,\nC1554_=_C1555 ,C1554_=_C1556 ,C1554_=_C3465 ,C1555_=_C1556 ,C1555_=_C3467 ,C1999_=_C2078 ,\nC1999_=_C2138 ,C1999_=_C2449 ,C1999_=_C2486 ,C1999_=_C2515 ,C1999_=_C3063 ,C1999_=_C3274 ,\nC1999_=_C3288 ,C1999_=_C3364 ,C1999_=_C3449 ,C1999_=_C3461 ,C1999_=_C3462 ,C1999_=_C3463 ,\nC1999_=_C3464 ,C1999_=_C3465 ,C1999_=_C3466 ,C1999_=_C3467 ,C1999_=_C3468 ,C2078_=_C2138 ,\nC2078_=_C2449 ,C2078_=_C2486 ,C2078_=_C2515 ,C2078_=_C3063 ,C2078_=_C3274 ,C2078_=_C3288 ,\nC2078_=_C3364 ,C2078_=_C3449 ,C2078_=_C3461 ,C2078_=_C3462 ,C2078_=_C3463 ,C2078_=_C3464 ,\nC2078_=_C3465 ,C2078_=_C3466 ,C2078_=_C3467 ,C2078_=_C3468 ,C2138_=_C2449 ,C2138_=_C2486 ,\nC2138_=_C2515 ,C2138_=_C3063 ,C2138_=_C3274 ,C2138_=_C3288 ,C2138_=_C3364 ,C2138_=_C3449 ,\nC2138_=_C3461 ,C2138_=_C3462 ,C2138_=_C3463 ,C2138_=_C3464 ,C2138_=_C3465 ,C2138_=_C3466 ,\nC2138_=_C3467 ,C2138_=_C3468 ,C2449_=_C2486 ,C2449_=_C2515 ,C2449_=_C3063 ,C2449_=_C3274 ,\nC2449_=_C3288 ,C2449_=_C3364 ,C2449_=_C3449 ,C2449_=_C3461 ,C2449_=_C3462 ,C2449_=_C3463 ,\nC2449_=_C3464 ,C2449_=_C3465 ,C2449_=_C3466 ,C2449_=_C3467 ,C2449_=_C3468 ,C2486_=_C2515 ,\nC2486_=_C3063 ,C2486_=_C3274 ,C2486_=_C3288 ,C2486_=_C3364 ,C2486_=_C3449 ,C2486_=_C3461 ,\nC2486_=_C3462 ,C2486_=_C3463 ,C2486_=_C3464 ,C2486_=_C3465 ,C2486_=_C3466 ,C2486_=_C3467 ,\nC2486_=_C3468 ,C2515_=_C3063 ,C2515_=_C3274 ,C2515_=_C3288 ,C2515_=_C3364 ,C2515_=_C3449 ,\nC2515_=_C3461 ,C2515_=_C3462 ,C2515_=_C3463 ,C2515_=_C3464 ,C2515_=_C3465 ,C2515_=_C3466 ,\nC2515_=_C3467 ,C2515_=_C3468 ,C3063_=_C3274 ,C3063_=_C3288 ,C3063_=_C3364 ,C3063_=_C3449 ,\nC3063_=_C3461 ,C3063_=_C3462 ,C3063_=_C3463 ,C3063_=_C3464 ,C3063_=_C3465 ,C3063_=_C3466 ,\nC3063_=_C3467 ,C3063_=_C3468 ,C3274_=_C3288 ,C3274_=_C3364 ,C3274_=_C3449 ,C3274_=_C3461 ,\nC3274_=_C3462 ,C3274_=_C3463 ,C3274_=_C3464 ,C3274_=_C3465 ,C3274_=_C3466 ,C3274_=_C3467 ,\nC3274_=_C3468 ,C3288_=_C3364 ,C3288_=_C3449 ,C3288_=_C3461 ,C3288_=_C3462 ,C3288_=_C3463 ,\nC3288_=_C3464 ,C3288_=_C3465 ,C3288_=_C3466 ,C3288_=_C3467 ,C3288_=_C3468 ,C3364_=_C3449 ,\nC3364_=_C3461 ,C3364_=_C3462 ,C3364_=_C3463 ,C3364_=_C3464 ,C3364_=_C3465 ,C3364_=_C3466 ,\nC3364_=_C3467 ,C3364_=_C3468 ,C3449_=_C3461 ,C3449_=_C3462 ,C3449_=_C3463 ,C3449_=_C3464 ,\nC3449_=_C3465 ,C3449_=_C3466 ,C3449_=_C3467 ,C3449_=_C3468 ,C3461_=_C3462 ,C3461_=_C3463 ,\nC3461_=_C3464 ,C3461_=_C3465 ,C3461_=_C3466 ,C3461_=_C3467 ,C3461_=_C3468 ,C3462_=_C3463 ,\nC3462_=_C3464 ,C3462_=_C3465 ,C3462_=_C3466 ,C3462_=_C3467 ,C3462_=_C3468 ,C3463_=_C3464 ,\nC3463_=_C3465 ,C3463_=_C3466 ,C3463_=_C3467 ,C3463_=_C3468 ,C3464_=_C3465 ,C3464_=_C3466 ,\nC3464_=_C3467 ,C3464_=_C3468 ,C3465_=_C3466 ,C3465_=_C3467 ,C3465_=_C3468 ,C3466_=_C3467 ,\nC3466_=_C3468 ,C3467_=_C3468 ,"];250[shape=box, label="id:250 level: 7\n53: C92 C228 C310 C783 C933 \nC1034 C1045 C1218 C1232 C1489 C1490 \nC1491 C1492 C1493 C1494 C1495 C1496 \nC1497 C1498 C1499 C1500 C1501 C1502 \nC1503 C1504 C1505 C1506 C1507 C1508 \nC1509 C1510 C1511 C1548 C1570 C1860 \nC2139 C2353 C2487 C2534 C2819 C2911 \nC2971 C3066 C3106 C3290 C3310 C3461 \nC3529 C3638 C3639 C3640 C3641 C3642 \n712: C92_=_C228( C92 C228 ) C92_=_C310( C92 C310 ) C92_=_C1034( C92 C1034 ) C92_=_C1232( C92 C1232 ) C92_=_C1504( C92 C1504 ) \nC92_=_C1548( C92 C1548 ) C92_=_C1570( C92 C1570 ) C92_=_C1860( C92 C1860 ) C92_=_C2139( C92 C2139 ) C92_=_C2353( C92 C2353 ) C92_=_C2487( C92 C2487 ) \nC92_=_C2534( C92 C2534 ) C92_=_C2819( C92 C2819 ) C92_=_C2911( C92 C2911 ) C92_=_C2971( C92 C2971 ) C92_=_C3066( C92 C3066 ) C92_=_C3106( C92 C3106 ) \nC92_=_C3290( C92 C3290 ) C92_=_C3310( C92 C3310 ) C92_=_C3461( C92 C3461 ) C92_=_C3529( C92 C3529 ) C92_=_C3638( C92 C3638 ) C92_=_C3639( C92 C3639 ) \nC92_=_C3640( C92 C3640 ) C92_=_C3641( C92 C3641 ) C92_=_C3642( C92 C3642 ) C228_=_C310( C228 C310 ) C228_=_C1034( C228 C1034 ) C228_=_C1232( C228 C1232 ) \nC228_=_C1504( C228 C1504 ) C228_=_C1548( C228 C1548 ) C228_=_C1570( C228 C1570 ) C228_=_C1860( C228 C1860 ) C228_=_C2139( C228 C2139 ) C228_=_C2353( C228 C2353 ) \nC228_=_C2487( C228 C2487 ) C228_=_C2534( C228 C2534 ) C228_=_C2819( C228 C2819 ) C228_=_C2911( C228 C2911 ) C228_=_C2971( C228 C2971 ) C228_=_C3066( C228 C3066 ) \nC228_=_C3106( C228 C3106 ) C228_=_C3290( C228 C3290 ) C228_=_C3310( C228 C3310 ) C228_=_C3461( C228 C3461 ) C228_=_C3529( C228 C3529 ) C228_=_C3638( C228 C3638 ) \nC228_=_C3639( C228 C3639 ) C228_=_C3640( C228 C3640 ) C228_=_C3641( C228 C3641 ) C228_=_C3642( C228 C3642 ) C310_=_C1034( C310 C1034 ) C310_=_C1232( C310 C1232 ) \nC310_=_C1504( C310 C1504 ) C310_=_C1548( C310 C1548 ) C310_=_C1570( C310 C1570 ) C310_=_C1860( C310 C1860 ) C310_=_C2139( C310 C2139 ) C310_=_C2353( C310 C2353 ) \nC310_=_C2487( C310 C2487 ) C310_=_C2534( C310 C2534 ) C310_=_C2819( C310 C2819 ) C310_=_C2911( C310 C2911 ) C310_=_C2971( C310 C2971 ) C310_=_C3066( C310 C3066 ) \nC310_=_C3106( C310 C3106 ) C310_=_C3290( C310 C3290 ) C310_=_C3310( C310 C3310 ) C310_=_C3461( C310 C3461 ) C310_=_C3529( C310 C3529 ) C310_=_C3638( C310 C3638 ) \nC310_=_C3639( C310 C3639 ) C310_=_C3640( C310 C3640 ) C310_=_C3641( C310 C3641 ) C310_=_C3642( C310 C3642 ) C783_=_C933( C783 C933 ) C783_=_C1045( C783 C1045 ) \nC783_=_C1218( C783 C1218 ) C783_=_C1489( C783 C1489 ) C783_=_C1490( C783 C1490 ) C783_=_C1491( C783 C1491 ) C783_=_C1492( C783 C1492 ) C783_=_C1493( C783 C1493 ) \nC783_=_C1494( C783 C1494 ) C783_=_C1495( C783 C1495 ) C783_=_C1496( C783 C1496 ) C783_=_C1497( C783 C1497 ) C783_=_C1498( C783 C1498 ) C783_=_C1499( C783 C1499 ) \nC783_=_C1500( C783 C1500 ) C783_=_C1501( C783 C1501 ) C783_=_C1502( C783 C1502 ) C783_=_C1503( C783 C1503 ) C783_=_C1504( C783 C1504 ) C783_=_C1505( C783 C1505 ) \nC783_=_C1506( C783 C1506 ) C783_=_C1507( C783 C1507 ) C783_=_C1508( C783 C1508 )</w:t>
      </w:r>
    </w:p>
    <w:p>
      <w:pPr>
        <w:pStyle w:val="PreformattedText"/>
        <w:bidi w:val="0"/>
        <w:spacing w:before="0" w:after="0"/>
        <w:jc w:val="left"/>
        <w:rPr/>
      </w:pPr>
      <w:r>
        <w:rPr/>
        <w:t xml:space="preserve"> </w:t>
      </w:r>
      <w:r>
        <w:rPr/>
        <w:t>C783_=_C1509( C783 C1509 ) C783_=_C1510( C783 C1510 ) C783_=_C1511( C783 C1511 ) \nC933_=_C1045( C933 C1045 ) C933_=_C1218( C933 C1218 ) C933_=_C1489( C933 C1489 ) C933_=_C1490( C933 C1490 ) C933_=_C1491( C933 C1491 ) C933_=_C1492( C933 C1492 ) \nC933_=_C1493( C933 C1493 ) C933_=_C1494( C933 C1494 ) C933_=_C1495( C933 C1495 ) C933_=_C1496( C933 C1496 ) C933_=_C1497( C933 C1497 ) C933_=_C1498( C933 C1498 ) \nC933_=_C1499( C933 C1499 ) C933_=_C1500( C933 C1500 ) C933_=_C1501( C933 C1501 ) C933_=_C1502( C933 C1502 ) C933_=_C1503( C933 C1503 ) C933_=_C1504( C933 C1504 ) \nC933_=_C1505( C933 C1505 ) C933_=_C1506( C933 C1506 ) C933_=_C1507( C933 C1507 ) C933_=_C1508( C933 C1508 ) C933_=_C1509( C933 C1509 ) C933_=_C1510( C933 C1510 ) \nC933_=_C1511( C933 C1511 ) C1034_=_C1232( C1034 C1232 ) C1034_=_C1504( C1034 C1504 ) C1034_=_C1548( C1034 C1548 ) C1034_=_C1570( C1034 C1570 ) C1034_=_C1860( C1034 C1860 ) \nC1034_=_C2139( C1034 C2139 ) C1034_=_C2353( C1034 C2353 ) C1034_=_C2487( C1034 C2487 ) C1034_=_C2534( C1034 C2534 ) C1034_=_C2819( C1034 C2819 ) C1034_=_C2911( C1034 C2911 ) \nC1034_=_C2971( C1034 C2971 ) C1034_=_C3066( C1034 C3066 ) C1034_=_C3106( C1034 C3106 ) C1034_=_C3290( C1034 C3290 ) C1034_=_C3310( C1034 C3310 ) C1034_=_C3461( C1034 C3461 ) \nC1034_=_C3529( C1034 C3529 ) C1034_=_C3638( C1034 C3638 ) C1034_=_C3639( C1034 C3639 ) C1034_=_C3640( C1034 C3640 ) C1034_=_C3641( C1034 C3641 ) C1034_=_C3642( C1034 C3642 ) \nC1045_=_C1218( C1045 C1218 ) C1045_=_C1489( C1045 C1489 ) C1045_=_C1490( C1045 C1490 ) C1045_=_C1491( C1045 C1491 ) C1045_=_C1492( C1045 C1492 ) C1045_=_C1493( C1045 C1493 ) \nC1045_=_C1494( C1045 C1494 ) C1045_=_C1495( C1045 C1495 ) C1045_=_C1496( C1045 C1496 ) C1045_=_C1497( C1045 C1497 ) C1045_=_C1498( C1045 C1498 ) C1045_=_C1499( C1045 C1499 ) \nC1045_=_C1500( C1045 C1500 ) C1045_=_C1501( C1045 C1501 ) C1045_=_C1502( C1045 C1502 ) C1045_=_C1503( C1045 C1503 ) C1045_=_C1504( C1045 C1504 ) C1045_=_C1505( C1045 C1505 ) \nC1045_=_C1506( C1045 C1506 ) C1045_=_C1507( C1045 C1507 ) C1045_=_C1508( C1045 C1508 ) C1045_=_C1509( C1045 C1509 ) C1045_=_C1510( C1045 C1510 ) C1045_=_C1511( C1045 C1511 ) \nC1218_=_C1232( C1218 C1232 ) C1218_=_C1489( C1218 C1489 ) C1218_=_C1490( C1218 C1490 ) C1218_=_C1491( C1218 C1491 ) C1218_=_C1492( C1218 C1492 ) C1218_=_C1493( C1218 C1493 ) \nC1218_=_C1494( C1218 C1494 ) C1218_=_C1495( C1218 C1495 ) C1218_=_C1496( C1218 C1496 ) C1218_=_C1497( C1218 C1497 ) C1218_=_C1498( C1218 C1498 ) C1218_=_C1499( C1218 C1499 ) \nC1218_=_C1500( C1218 C1500 ) C1218_=_C1501( C1218 C1501 ) C1218_=_C1502( C1218 C1502 ) C1218_=_C1503( C1218 C1503 ) C1218_=_C1504( C1218 C1504 ) C1218_=_C1505( C1218 C1505 ) \nC1218_=_C1506( C1218 C1506 ) C1218_=_C1507( C1218 C1507 ) C1218_=_C1508( C1218 C1508 ) C1218_=_C1509( C1218 C1509 ) C1218_=_C1510( C1218 C1510 ) C1218_=_C1511( C1218 C1511 ) \nC1232_=_C1504( C1232 C1504 ) C1232_=_C1548( C1232 C1548 ) C1232_=_C1570( C1232 C1570 ) C1232_=_C1860( C1232 C1860 ) C1232_=_C2139( C1232 C2139 ) C1232_=_C2353( C1232 C2353 ) \nC1232_=_C2487( C1232 C2487 ) C1232_=_C2534( C1232 C2534 ) C1232_=_C2819( C1232 C2819 ) C1232_=_C2911( C1232 C2911 ) C1232_=_C2971( C1232 C2971 ) C1232_=_C3066( C1232 C3066 ) \nC1232_=_C3106( C1232 C3106 ) C1232_=_C3290( C1232 C3290 ) C1232_=_C3310( C1232 C3310 ) C1232_=_C3461( C1232 C3461 ) C1232_=_C3529( C1232 C3529 ) C1232_=_C3638( C1232 C3638 ) \nC1232_=_C3639( C1232 C3639 ) C1232_=_C3640( C1232 C3640 ) C1232_=_C3641( C1232 C3641 ) C1232_=_C3642( C1232 C3642 ) C1489_=_C1490( C1489 C1490 ) C1489_=_C1491( C1489 C1491 ) \nC1489_=_C1492( C1489 C1492 ) C1489_=_C1493( C1489 C1493 ) C1489_=_C1494( C1489 C1494 ) C1489_=_C1495( C1489 C1495 ) C1489_=_C1496( C1489 C1496 ) C1489_=_C1497( C1489 C1497 ) \nC1489_=_C1498( C1489 C1498 ) C1489_=_C1499( C1489 C1499 ) C1489_=_C1500( C1489 C1500 ) C1489_=_C1501( C1489 C1501 ) C1489_=_C1502( C1489 C1502 ) C1489_=_C1503( C1489 C1503 ) \nC1489_=_C1504( C1489 C1504 ) C1489_=_C1505( C1489 C1505 ) C1489_=_C1506( C1489 C1506 ) C1489_=_C1507( C1489 C1507 ) C1489_=_C1508( C1489 C1508 ) C1489_=_C1509( C1489 C1509 ) \nC1489_=_C1510( C1489 C1510 ) C1489_=_C1511( C1489 C1511 ) C1489_=_C1548( C1489 C1548 ) C1490_=_C1491( C1490 C1491 ) C1490_=_C1492( C1490 C1492 ) C1490_=_C1493( C1490 C1493 ) \nC1490_=_C1494( C1490 C1494 ) C1490_=_C1495( C1490 C1495 ) C1490_=_C1496( C1490 C1496 ) C1490_=_C1497( C1490 C1497 ) C1490_=_C1498( C1490 C1498 ) C1490_=_C1499( C1490 C1499 ) \nC1490_=_C1500( C1490 C1500 ) C1490_=_C1501( C1490 C1501 ) C1490_=_C1502( C1490 C1502 ) C1490_=_C1503( C1490 C1503 ) C1490_=_C1504( C1490 C1504 ) C1490_=_C1505( C1490 C1505 ) \nC1490_=_C1506( C1490 C1506 ) C1490_=_C1507( C1490 C1507 ) C1490_=_C1508( C1490 C1508 ) C1490_=_C1509( C1490 C1509 ) C1490_=_C1510( C1490 C1510 ) C1490_=_C1511( C1490 C1511 ) \nC1491_=_C1492( C1491 C1492 ) C1491_=_C1493( C1491 C1493 ) C1491_=_C1494( C1491 C1494 ) C1491_=_C1495( C1491 C1495 ) C1491_=_C1496( C1491 C1496 ) C1491_=_C1497( C1491 C1497 ) \nC1491_=_C1498( C1491 C1498 ) C1491_=_C1499( C1491 C1499 ) C1491_=_C1500( C1491 C1500 ) C1491_=_C1501( C1491 C1501 ) C1491_=_C1502( C1491 C1502 ) C1491_=_C1503( C1491 C1503 ) \nC1491_=_C1504( C1491 C1504 ) C1491_=_C1505( C1491 C1505 ) C1491_=_C1506( C1491 C1506 ) C1491_=_C1507( C1491 C1507 ) C1491_=_C1508( C1491 C1508 ) C1491_=_C1509( C1491 C1509 ) \nC1491_=_C1510( C1491 C1510 ) C1491_=_C1511( C1491 C1511 ) C1492_=_C1493( C1492 C1493 ) C1492_=_C1494( C1492 C1494 ) C1492_=_C1495( C1492 C1495 ) C1492_=_C1496( C1492 C1496 ) \nC1492_=_C1497( C1492 C1497 ) C1492_=_C1498( C1492 C1498 ) C1492_=_C1499( C1492 C1499 ) C1492_=_C1500( C1492 C1500 ) C1492_=_C1501( C1492 C1501 ) C1492_=_C1502( C1492 C1502 ) \nC1492_=_C1503( C1492 C1503 ) C1492_=_C1504( C1492 C1504 ) C1492_=_C1505( C1492 C1505 ) C1492_=_C1506( C1492 C1506 ) C1492_=_C1507( C1492 C1507 ) C1492_=_C1508( C1492 C1508 ) \nC1492_=_C1509( C1492 C1509 ) C1492_=_C1510( C1492 C1510 ) C1492_=_C1511( C1492 C1511 ) C1493_=_C1494( C1493 C1494 ) C1493_=_C1495( C1493 C1495 ) C1493_=_C1496( C1493 C1496 ) \nC1493_=_C1497( C1493 C1497 ) C1493_=_C1498( C1493 C1498 ) C1493_=_C1499( C1493 C1499 ) C1493_=_C1500( C1493 C1500 ) C1493_=_C1501( C1493 C1501 ) C1493_=_C1502( C1493 C1502 ) \nC1493_=_C1503( C1493 C1503 ) C1493_=_C1504( C1493 C1504 ) C1493_=_C1505( C1493 C1505 ) C1493_=_C1506( C1493 C1506 ) C1493_=_C1507( C1493 C1507 ) C1493_=_C1508( C1493 C1508 ) \nC1493_=_C1509( C1493 C1509 ) C1493_=_C1510( C1493 C1510 ) C1493_=_C1511( C1493 C1511 ) C1493_=_C2139( C1493 C2139 ) C1494_=_C1495( C1494 C1495 ) C1494_=_C1496( C1494 C1496 ) \nC1494_=_C1497( C1494 C1497 ) C1494_=_C1498( C1494 C1498 ) C1494_=_C1499( C1494 C1499 ) C1494_=_C1500( C1494 C1500 ) C1494_=_C1501( C1494 C1501 ) C1494_=_C1502( C1494 C1502 ) \nC1494_=_C1503( C1494 C1503 ) C1494_=_C1504( C1494 C1504 ) C1494_=_C1505( C1494 C1505 ) C1494_=_C1506( C1494 C1506 ) C1494_=_C1507( C1494 C1507 ) C1494_=_C1508( C1494 C1508 ) \nC1494_=_C1509( C1494 C1509 ) C1494_=_C1510( C1494 C1510 ) C1494_=_C1511( C1494 C1511 ) C1495_=_C1496( C1495 C1496 ) C1495_=_C1497( C1495 C1497 ) C1495_=_C1498( C1495 C1498 ) \nC1495_=_C1499( C1495 C1499 ) C1495_=_C1500( C1495 C1500 ) C1495_=_C1501( C1495 C1501 ) C1495_=_C1502( C1495 C1502 ) C1495_=_C1503( C1495 C1503 ) C1495_=_C1504( C1495 C1504 ) \nC1495_=_C1505( C1495 C1505 ) C1495_=_C1506( C1495 C1506 ) C1495_=_C1507( C1495 C1507 ) C1495_=_C1508( C1495 C1508 ) C1495_=_C1509( C1495 C1509 ) C1495_=_C1510( C1495 C1510 ) \nC1495_=_C1511( C1495 C1511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08( C1496 C1508 ) C1496_=_C1509( C1496 C1509 ) C1496_=_C1510( C1496 C1510 ) C1496_=_C1511( C1496 C1511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7_=_C1509( C1497 C1509 ) C1497_=_C1510( C1497 C1510 ) C1497_=_C1511( C1497 C1511 ) \nC1497_=_C2487( C1497 C2487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2971( C1498 C2971 ) C1499_=_C1500( C1499 C1500 ) C1499_=_C1501( C1499 C1501 ) C1499_=_C1502( C1499 C1502 ) \nC1499_=_C1503( C1499 C1503 ) C1499_=_C1504( C1499 C1504 ) C1499_=_C1505( C1499 C1505 ) C1499_=_C1506( C1499 C1506 ) C1499_=_C1507( C1499 C1507 ) C1499_=_C1508( C1499 C1508 ) \nC1499_=_C1509( C1499 C1509 ) C1499_=_C1510( C1499 C1510 ) C1499_=_C1511( C1499 C1511 ) C1499_=_C3066( C1499 C3066 ) C1500_=_C1501( C1500 C1501 ) C1500_=_C1502( C1500 C1502 ) \nC1500_=_C1503( C1500 C1503 ) C1500_=_C1504( C1500 C1504 ) C1500_=_C1505( C1500 C1505 ) C1500_=_C1506( C1500 C1506 ) C1500_=_C1507( C1500 C1507 ) C1500_=_C1508( C1500 C1508 ) \nC1500_=_C1509( C1500 C1509 ) C1500_=_C1510( C1500 C1510 ) C1500_=_C1511( C1500 C1511 ) C1501_=_C1502( C1501 C1502 ) C1501_=_C1503( C1501 C1503 ) C1501_=_C1504( C1501 C1504 ) \nC1501_=_C1505( C1501 C1505 ) C1501_=_C1506( C1501 C1506 ) C1501_=_C1507( C1501 C1507 ) C1501_=_C1508( C1501 C1508 ) C1501_=_C1509( C1501 C1509 ) C1501_=_C1510( C1501 C1510 ) \nC1501_=_C1511( C1501 C1511 ) C1502_=_C1503( C1502 C1503 ) C1502_=_C1504( C1502 C1504 ) C1502_=_C1505( C1502 C1505 ) C1502_=_C1506( C1502 C1506 ) C1502_=_C1507( C1502 C1507 ) \nC1502_=_C1508(</w:t>
      </w:r>
    </w:p>
    <w:p>
      <w:pPr>
        <w:pStyle w:val="PreformattedText"/>
        <w:bidi w:val="0"/>
        <w:spacing w:before="0" w:after="0"/>
        <w:jc w:val="left"/>
        <w:rPr/>
      </w:pPr>
      <w:r>
        <w:rPr/>
        <w:t xml:space="preserve"> </w:t>
      </w:r>
      <w:r>
        <w:rPr/>
        <w:t>C1502 C1508 ) C1502_=_C1509( C1502 C1509 ) C1502_=_C1510( C1502 C1510 ) C1502_=_C1511( C1502 C1511 ) C1502_=_C3290( C1502 C3290 ) C1503_=_C1504( C1503 C1504 ) \nC1503_=_C1505( C1503 C1505 ) C1503_=_C1506( C1503 C1506 ) C1503_=_C1507( C1503 C1507 ) C1503_=_C1508( C1503 C1508 ) C1503_=_C1509( C1503 C1509 ) C1503_=_C1510( C1503 C1510 ) \nC1503_=_C1511( C1503 C1511 ) C1503_=_C3461( C1503 C3461 ) C1504_=_C1505( C1504 C1505 ) C1504_=_C1506( C1504 C1506 ) C1504_=_C1507( C1504 C1507 ) C1504_=_C1508( C1504 C1508 ) \nC1504_=_C1509( C1504 C1509 ) C1504_=_C1510( C1504 C1510 ) C1504_=_C1511( C1504 C1511 ) C1504_=_C1548( C1504 C1548 ) C1504_=_C1570( C1504 C1570 ) C1504_=_C1860( C1504 C1860 ) \nC1504_=_C2139( C1504 C2139 ) C1504_=_C2353( C1504 C2353 ) C1504_=_C2487( C1504 C2487 ) C1504_=_C2534( C1504 C2534 ) C1504_=_C2819( C1504 C2819 ) C1504_=_C2911( C1504 C2911 ) \nC1504_=_C2971( C1504 C2971 ) C1504_=_C3066( C1504 C3066 ) C1504_=_C3106( C1504 C3106 ) C1504_=_C3290( C1504 C3290 ) C1504_=_C3310( C1504 C3310 ) C1504_=_C3461( C1504 C3461 ) \nC1504_=_C3529( C1504 C3529 ) C1504_=_C3638( C1504 C3638 ) C1504_=_C3639( C1504 C3639 ) C1504_=_C3640( C1504 C3640 ) C1504_=_C3641( C1504 C3641 ) C1504_=_C3642( C1504 C3642 ) \nC1505_=_C1506( C1505 C1506 ) C1505_=_C1507( C1505 C1507 ) C1505_=_C1508( C1505 C1508 ) C1505_=_C1509( C1505 C1509 ) C1505_=_C1510( C1505 C1510 ) C1505_=_C1511( C1505 C1511 ) \nC1506_=_C1507( C1506 C1507 ) C1506_=_C1508( C1506 C1508 ) C1506_=_C1509( C1506 C1509 ) C1506_=_C1510( C1506 C1510 ) C1506_=_C1511( C1506 C1511 ) C1507_=_C1508( C1507 C1508 ) \nC1507_=_C1509( C1507 C1509 ) C1507_=_C1510( C1507 C1510 ) C1507_=_C1511( C1507 C1511 ) C1507_=_C3638( C1507 C3638 ) C1508_=_C1509( C1508 C1509 ) C1508_=_C1510( C1508 C1510 ) \nC1508_=_C1511( C1508 C1511 ) C1509_=_C1510( C1509 C1510 ) C1509_=_C1511( C1509 C1511 ) C1509_=_C3639( C1509 C3639 ) C1510_=_C1511( C1510 C1511 ) C1548_=_C1570( C1548 C1570 ) \nC1548_=_C1860( C1548 C1860 ) C1548_=_C2139( C1548 C2139 ) C1548_=_C2353( C1548 C2353 ) C1548_=_C2487( C1548 C2487 ) C1548_=_C2534( C1548 C2534 ) C1548_=_C2819( C1548 C2819 ) \nC1548_=_C2911( C1548 C2911 ) C1548_=_C2971( C1548 C2971 ) C1548_=_C3066( C1548 C3066 ) C1548_=_C3106( C1548 C3106 ) C1548_=_C3290( C1548 C3290 ) C1548_=_C3310( C1548 C3310 ) \nC1548_=_C3461( C1548 C3461 ) C1548_=_C3529( C1548 C3529 ) C1548_=_C3638( C1548 C3638 ) C1548_=_C3639( C1548 C3639 ) C1548_=_C3640( C1548 C3640 ) C1548_=_C3641( C1548 C3641 ) \nC1548_=_C3642( C1548 C3642 ) C1570_=_C1860( C1570 C1860 ) C1570_=_C2139( C1570 C2139 ) C1570_=_C2353( C1570 C2353 ) C1570_=_C2487( C1570 C2487 ) C1570_=_C2534( C1570 C2534 ) \nC1570_=_C2819( C1570 C2819 ) C1570_=_C2911( C1570 C2911 ) C1570_=_C2971( C1570 C2971 ) C1570_=_C3066( C1570 C3066 ) C1570_=_C3106( C1570 C3106 ) C1570_=_C3290( C1570 C3290 ) \nC1570_=_C3310( C1570 C3310 ) C1570_=_C3461( C1570 C3461 ) C1570_=_C3529( C1570 C3529 ) C1570_=_C3638( C1570 C3638 ) C1570_=_C3639( C1570 C3639 ) C1570_=_C3640( C1570 C3640 ) \nC1570_=_C3641( C1570 C3641 ) C1570_=_C3642( C1570 C3642 ) C1860_=_C2139( C1860 C2139 ) C1860_=_C2353( C1860 C2353 ) C1860_=_C2487( C1860 C2487 ) C1860_=_C2534( C1860 C2534 ) \nC1860_=_C2819( C1860 C2819 ) C1860_=_C2911( C1860 C2911 ) C1860_=_C2971( C1860 C2971 ) C1860_=_C3066( C1860 C3066 ) C1860_=_C3106( C1860 C3106 ) C1860_=_C3290( C1860 C3290 ) \nC1860_=_C3310( C1860 C3310 ) C1860_=_C3461( C1860 C3461 ) C1860_=_C3529( C1860 C3529 ) C1860_=_C3638( C1860 C3638 ) C1860_=_C3639( C1860 C3639 ) C1860_=_C3640( C1860 C3640 ) \nC1860_=_C3641( C1860 C3641 ) C1860_=_C3642( C1860 C3642 ) C2139_=_C2353( C2139 C2353 ) C2139_=_C2487( C2139 C2487 ) C2139_=_C2534( C2139 C2534 ) C2139_=_C2819( C2139 C2819 ) \nC2139_=_C2911( C2139 C2911 ) C2139_=_C2971( C2139 C2971 ) C2139_=_C3066( C2139 C3066 ) C2139_=_C3106( C2139 C3106 ) C2139_=_C3290( C2139 C3290 ) C2139_=_C3310( C2139 C3310 ) \nC2139_=_C3461( C2139 C3461 ) C2139_=_C3529( C2139 C3529 ) C2139_=_C3638( C2139 C3638 ) C2139_=_C3639( C2139 C3639 ) C2139_=_C3640( C2139 C3640 ) C2139_=_C3641( C2139 C3641 ) \nC2139_=_C3642( C2139 C3642 ) C2353_=_C2487( C2353 C2487 ) C2353_=_C2534( C2353 C2534 ) C2353_=_C2819( C2353 C2819 ) C2353_=_C2911( C2353 C2911 ) C2353_=_C2971( C2353 C2971 ) \nC2353_=_C3066( C2353 C3066 ) C2353_=_C3106( C2353 C3106 ) C2353_=_C3290( C2353 C3290 ) C2353_=_C3310( C2353 C3310 ) C2353_=_C3461( C2353 C3461 ) C2353_=_C3529( C2353 C3529 ) \nC2353_=_C3638( C2353 C3638 ) C2353_=_C3639( C2353 C3639 ) C2353_=_C3640( C2353 C3640 ) C2353_=_C3641( C2353 C3641 ) C2353_=_C3642( C2353 C3642 ) C2487_=_C2534( C2487 C2534 ) \nC2487_=_C2819( C2487 C2819 ) C2487_=_C2911( C2487 C2911 ) C2487_=_C2971( C2487 C2971 ) C2487_=_C3066( C2487 C3066 ) C2487_=_C3106( C2487 C3106 ) C2487_=_C3290( C2487 C3290 ) \nC2487_=_C3310( C2487 C3310 ) C2487_=_C3461( C2487 C3461 ) C2487_=_C3529( C2487 C3529 ) C2487_=_C3638( C2487 C3638 ) C2487_=_C3639( C2487 C3639 ) C2487_=_C3640( C2487 C3640 ) \nC2487_=_C3641( C2487 C3641 ) C2487_=_C3642( C2487 C3642 ) C2534_=_C2819( C2534 C2819 ) C2534_=_C2911( C2534 C2911 ) C2534_=_C2971( C2534 C2971 ) C2534_=_C3066( C2534 C3066 ) \nC2534_=_C3106( C2534 C3106 ) C2534_=_C3290( C2534 C3290 ) C2534_=_C3310( C2534 C3310 ) C2534_=_C3461( C2534 C3461 ) C2534_=_C3529( C2534 C3529 ) C2534_=_C3638( C2534 C3638 ) \nC2534_=_C3639( C2534 C3639 ) C2534_=_C3640( C2534 C3640 ) C2534_=_C3641( C2534 C3641 ) C2534_=_C3642( C2534 C3642 ) C2819_=_C2911( C2819 C2911 ) C2819_=_C2971( C2819 C2971 ) \nC2819_=_C3066( C2819 C3066 ) C2819_=_C3106( C2819 C3106 ) C2819_=_C3290( C2819 C3290 ) C2819_=_C3310( C2819 C3310 ) C2819_=_C3461( C2819 C3461 ) C2819_=_C3529( C2819 C3529 ) \nC2819_=_C3638( C2819 C3638 ) C2819_=_C3639( C2819 C3639 ) C2819_=_C3640( C2819 C3640 ) C2819_=_C3641( C2819 C3641 ) C2819_=_C3642( C2819 C3642 ) C2911_=_C2971( C2911 C2971 ) \nC2911_=_C3066( C2911 C3066 ) C2911_=_C3106( C2911 C3106 ) C2911_=_C3290( C2911 C3290 ) C2911_=_C3310( C2911 C3310 ) C2911_=_C3461( C2911 C3461 ) C2911_=_C3529( C2911 C3529 ) \nC2911_=_C3638( C2911 C3638 ) C2911_=_C3639( C2911 C3639 ) C2911_=_C3640( C2911 C3640 ) C2911_=_C3641( C2911 C3641 ) C2911_=_C3642( C2911 C3642 ) C2971_=_C3066( C2971 C3066 ) \nC2971_=_C3106( C2971 C3106 ) C2971_=_C3290( C2971 C3290 ) C2971_=_C3310( C2971 C3310 ) C2971_=_C3461( C2971 C3461 ) C2971_=_C3529( C2971 C3529 ) C2971_=_C3638( C2971 C3638 ) \nC2971_=_C3639( C2971 C3639 ) C2971_=_C3640( C2971 C3640 ) C2971_=_C3641( C2971 C3641 ) C2971_=_C3642( C2971 C3642 ) C3066_=_C3106( C3066 C3106 ) C3066_=_C3290( C3066 C3290 ) \nC3066_=_C3310( C3066 C3310 ) C3066_=_C3461( C3066 C3461 ) C3066_=_C3529( C3066 C3529 ) C3066_=_C3638( C3066 C3638 ) C3066_=_C3639( C3066 C3639 ) C3066_=_C3640( C3066 C3640 ) \nC3066_=_C3641( C3066 C3641 ) C3066_=_C3642( C3066 C3642 ) C3106_=_C3290( C3106 C3290 ) C3106_=_C3310( C3106 C3310 ) C3106_=_C3461( C3106 C3461 ) C3106_=_C3529( C3106 C3529 ) \nC3106_=_C3638( C3106 C3638 ) C3106_=_C3639( C3106 C3639 ) C3106_=_C3640( C3106 C3640 ) C3106_=_C3641( C3106 C3641 ) C3106_=_C3642( C3106 C3642 ) C3290_=_C3310( C3290 C3310 ) \nC3290_=_C3461( C3290 C3461 ) C3290_=_C3529( C3290 C3529 ) C3290_=_C3638( C3290 C3638 ) C3290_=_C3639( C3290 C3639 ) C3290_=_C3640( C3290 C3640 ) C3290_=_C3641( C3290 C3641 ) \nC3290_=_C3642( C3290 C3642 ) C3310_=_C3461( C3310 C3461 ) C3310_=_C3529( C3310 C3529 ) C3310_=_C3638( C3310 C3638 ) C3310_=_C3639( C3310 C3639 ) C3310_=_C3640( C3310 C3640 ) \nC3310_=_C3641( C3310 C3641 ) C3310_=_C3642( C3310 C3642 ) C3461_=_C3529( C3461 C3529 ) C3461_=_C3638( C3461 C3638 ) C3461_=_C3639( C3461 C3639 ) C3461_=_C3640( C3461 C3640 ) \nC3461_=_C3641( C3461 C3641 ) C3461_=_C3642( C3461 C3642 ) C3529_=_C3638( C3529 C3638 ) C3529_=_C3639( C3529 C3639 ) C3529_=_C3640( C3529 C3640 ) C3529_=_C3641( C3529 C3641 ) \nC3529_=_C3642( C3529 C3642 ) C3638_=_C3639( C3638 C3639 ) C3638_=_C3640( C3638 C3640 ) C3638_=_C3641( C3638 C3641 ) C3638_=_C3642( C3638 C3642 ) C3639_=_C3640( C3639 C3640 ) \nC3639_=_C3641( C3639 C3641 ) C3639_=_C3642( C3639 C3642 ) C3640_=_C3641( C3640 C3641 ) C3640_=_C3642( C3640 C3642 ) C3641_=_C3642( C3641 C3642 ) "];212-&gt;250[label="52: C92 C228 C310 C783 C933 \nC1034 C1045 C1218 C1232 C1489 C1490 \nC1491 C1492 C1493 C1494 C1495 C1496 \nC1497 C1498 C1499 C1500 C1501 C1502 \nC1503 C1505 C1506 C1507 C1508 C1509 \nC1510 C1511 C1548 C1570 C1860 C2139 \nC2353 C2487 C2534 C2819 C2911 C2971 \nC3066 C3106 C3290 C3310 C3461 C3529 \nC3638 C3639 C3640 C3641 C3642 \n660: C92_=_C228 ,C92_=_C310 ,C92_=_C1034 ,C92_=_C1232 ,C92_=_C1548 ,\nC92_=_C1570 ,C92_=_C1860 ,C92_=_C2139 ,C92_=_C2353 ,C92_=_C2487 ,C92_=_C2534 ,\nC92_=_C2819 ,C92_=_C2911 ,C92_=_C2971 ,C92_=_C3066 ,C92_=_C3106 ,C92_=_C3290 ,\nC92_=_C3310 ,C92_=_C3461 ,C92_=_C3529 ,C92_=_C3638 ,C92_=_C3639 ,C92_=_C3640 ,\nC92_=_C3641 ,C92_=_C3642 ,C228_=_C310 ,C228_=_C1034 ,C228_=_C1232 ,C228_=_C1548 ,\nC228_=_C1570 ,C228_=_C1860 ,C228_=_C2139 ,C228_=_C2353 ,C228_=_C2487 ,C228_=_C2534 ,\nC228_=_C2819 ,C228_=_C2911 ,C228_=_C2971 ,C228_=_C3066 ,C228_=_C3106 ,C228_=_C3290 ,\nC228_=_C3310 ,C228_=_C3461 ,C228_=_C3529 ,C228_=_C3638 ,C228_=_C3639 ,C228_=_C3640 ,\nC228_=_C3641 ,C228_=_C3642 ,C310_=_C1034 ,C310_=_C1232 ,C310_=_C1548 ,C310_=_C1570 ,\nC310_=_C1860 ,C310_=_C2139 ,C310_=_C2353 ,C310_=_C2487 ,C310_=_C2534 ,C310_=_C2819 ,\nC310_=_C2911 ,C310_=_C2971 ,C310_=_C3066 ,C310_=_C3106 ,C310_=_C3290 ,C310_=_C3310 ,\nC310_=_C3461 ,C310_=_C3529 ,C310_=_C3638 ,C310_=_C3639 ,C310_=_C3640 ,C310_=_C3641 ,\nC310_=_C3642 ,C783_=_C933 ,C783_=_C1045 ,C783_=_C1218 ,C783_=_C1489 ,C783_=_C1490 ,\nC783_=_C1491 ,C783_=_C1492 ,C783_=_C1493 ,C783_=_C1494 ,C783_=_C1495 ,C783_=_C1496 ,\nC783_=_C1497 ,C783_=_C1498 ,C783_=_C1499 ,C783_=_C1500 ,C783_=_C1501 ,C783_=_C1502 ,\nC783_=_C1503 ,C783_=_C1505 ,C783_=_C1506 ,C783_=_C1507 ,C783_=_C1508 ,C783_=_C1509 ,\nC783_=_C1510 ,C783_=_C1511 ,C933_=_C1045 ,C933_=_C1218 ,C933_=_C1489 ,C933_=_C1490 ,\nC933_=_C1491 ,C933_=_C1492 ,C933_=_C1493 ,C933_=_C1494 ,C933_=_C1495 ,C933_=_C1496</w:t>
      </w:r>
    </w:p>
    <w:p>
      <w:pPr>
        <w:pStyle w:val="PreformattedText"/>
        <w:bidi w:val="0"/>
        <w:spacing w:before="0" w:after="0"/>
        <w:jc w:val="left"/>
        <w:rPr/>
      </w:pPr>
      <w:r>
        <w:rPr/>
        <w:t xml:space="preserve"> </w:t>
      </w:r>
      <w:r>
        <w:rPr/>
        <w:t>,\nC933_=_C1497 ,C933_=_C1498 ,C933_=_C1499 ,C933_=_C1500 ,C933_=_C1501 ,C933_=_C1502 ,\nC933_=_C1503 ,C933_=_C1505 ,C933_=_C1506 ,C933_=_C1507 ,C933_=_C1508 ,C933_=_C1509 ,\nC933_=_C1510 ,C933_=_C1511 ,C1034_=_C1232 ,C1034_=_C1548 ,C1034_=_C1570 ,C1034_=_C1860 ,\nC1034_=_C2139 ,C1034_=_C2353 ,C1034_=_C2487 ,C1034_=_C2534 ,C1034_=_C2819 ,C1034_=_C2911 ,\nC1034_=_C2971 ,C1034_=_C3066 ,C1034_=_C3106 ,C1034_=_C3290 ,C1034_=_C3310 ,C1034_=_C3461 ,\nC1034_=_C3529 ,C1034_=_C3638 ,C1034_=_C3639 ,C1034_=_C3640 ,C1034_=_C3641 ,C1034_=_C3642 ,\nC1045_=_C1218 ,C1045_=_C1489 ,C1045_=_C1490 ,C1045_=_C1491 ,C1045_=_C1492 ,C1045_=_C1493 ,\nC1045_=_C1494 ,C1045_=_C1495 ,C1045_=_C1496 ,C1045_=_C1497 ,C1045_=_C1498 ,C1045_=_C1499 ,\nC1045_=_C1500 ,C1045_=_C1501 ,C1045_=_C1502 ,C1045_=_C1503 ,C1045_=_C1505 ,C1045_=_C1506 ,\nC1045_=_C1507 ,C1045_=_C1508 ,C1045_=_C1509 ,C1045_=_C1510 ,C1045_=_C1511 ,C1218_=_C1232 ,\nC1218_=_C1489 ,C1218_=_C1490 ,C1218_=_C1491 ,C1218_=_C1492 ,C1218_=_C1493 ,C1218_=_C1494 ,\nC1218_=_C1495 ,C1218_=_C1496 ,C1218_=_C1497 ,C1218_=_C1498 ,C1218_=_C1499 ,C1218_=_C1500 ,\nC1218_=_C1501 ,C1218_=_C1502 ,C1218_=_C1503 ,C1218_=_C1505 ,C1218_=_C1506 ,C1218_=_C1507 ,\nC1218_=_C1508 ,C1218_=_C1509 ,C1218_=_C1510 ,C1218_=_C1511 ,C1232_=_C1548 ,C1232_=_C1570 ,\nC1232_=_C1860 ,C1232_=_C2139 ,C1232_=_C2353 ,C1232_=_C2487 ,C1232_=_C2534 ,C1232_=_C2819 ,\nC1232_=_C2911 ,C1232_=_C2971 ,C1232_=_C3066 ,C1232_=_C3106 ,C1232_=_C3290 ,C1232_=_C3310 ,\nC1232_=_C3461 ,C1232_=_C3529 ,C1232_=_C3638 ,C1232_=_C3639 ,C1232_=_C3640 ,C1232_=_C3641 ,\nC1232_=_C3642 ,C1489_=_C1490 ,C1489_=_C1491 ,C1489_=_C1492 ,C1489_=_C1493 ,C1489_=_C1494 ,\nC1489_=_C1495 ,C1489_=_C1496 ,C1489_=_C1497 ,C1489_=_C1498 ,C1489_=_C1499 ,C1489_=_C1500 ,\nC1489_=_C1501 ,C1489_=_C1502 ,C1489_=_C1503 ,C1489_=_C1505 ,C1489_=_C1506 ,C1489_=_C1507 ,\nC1489_=_C1508 ,C1489_=_C1509 ,C1489_=_C1510 ,C1489_=_C1511 ,C1489_=_C1548 ,C1490_=_C1491 ,\nC1490_=_C1492 ,C1490_=_C1493 ,C1490_=_C1494 ,C1490_=_C1495 ,C1490_=_C1496 ,C1490_=_C1497 ,\nC1490_=_C1498 ,C1490_=_C1499 ,C1490_=_C1500 ,C1490_=_C1501 ,C1490_=_C1502 ,C1490_=_C1503 ,\nC1490_=_C1505 ,C1490_=_C1506 ,C1490_=_C1507 ,C1490_=_C1508 ,C1490_=_C1509 ,C1490_=_C1510 ,\nC1490_=_C1511 ,C1491_=_C1492 ,C1491_=_C1493 ,C1491_=_C1494 ,C1491_=_C1495 ,C1491_=_C1496 ,\nC1491_=_C1497 ,C1491_=_C1498 ,C1491_=_C1499 ,C1491_=_C1500 ,C1491_=_C1501 ,C1491_=_C1502 ,\nC1491_=_C1503 ,C1491_=_C1505 ,C1491_=_C1506 ,C1491_=_C1507 ,C1491_=_C1508 ,C1491_=_C1509 ,\nC1491_=_C1510 ,C1491_=_C1511 ,C1492_=_C1493 ,C1492_=_C1494 ,C1492_=_C1495 ,C1492_=_C1496 ,\nC1492_=_C1497 ,C1492_=_C1498 ,C1492_=_C1499 ,C1492_=_C1500 ,C1492_=_C1501 ,C1492_=_C1502 ,\nC1492_=_C1503 ,C1492_=_C1505 ,C1492_=_C1506 ,C1492_=_C1507 ,C1492_=_C1508 ,C1492_=_C1509 ,\nC1492_=_C1510 ,C1492_=_C1511 ,C1493_=_C1494 ,C1493_=_C1495 ,C1493_=_C1496 ,C1493_=_C1497 ,\nC1493_=_C1498 ,C1493_=_C1499 ,C1493_=_C1500 ,C1493_=_C1501 ,C1493_=_C1502 ,C1493_=_C1503 ,\nC1493_=_C1505 ,C1493_=_C1506 ,C1493_=_C1507 ,C1493_=_C1508 ,C1493_=_C1509 ,C1493_=_C1510 ,\nC1493_=_C1511 ,C1493_=_C2139 ,C1494_=_C1495 ,C1494_=_C1496 ,C1494_=_C1497 ,C1494_=_C1498 ,\nC1494_=_C1499 ,C1494_=_C1500 ,C1494_=_C1501 ,C1494_=_C1502 ,C1494_=_C1503 ,C1494_=_C1505 ,\nC1494_=_C1506 ,C1494_=_C1507 ,C1494_=_C1508 ,C1494_=_C1509 ,C1494_=_C1510 ,C1494_=_C1511 ,\nC1495_=_C1496 ,C1495_=_C1497 ,C1495_=_C1498 ,C1495_=_C1499 ,C1495_=_C1500 ,C1495_=_C1501 ,\nC1495_=_C1502 ,C1495_=_C1503 ,C1495_=_C1505 ,C1495_=_C1506 ,C1495_=_C1507 ,C1495_=_C1508 ,\nC1495_=_C1509 ,C1495_=_C1510 ,C1495_=_C1511 ,C1496_=_C1497 ,C1496_=_C1498 ,C1496_=_C1499 ,\nC1496_=_C1500 ,C1496_=_C1501 ,C1496_=_C1502 ,C1496_=_C1503 ,C1496_=_C1505 ,C1496_=_C1506 ,\nC1496_=_C1507 ,C1496_=_C1508 ,C1496_=_C1509 ,C1496_=_C1510 ,C1496_=_C1511 ,C1497_=_C1498 ,\nC1497_=_C1499 ,C1497_=_C1500 ,C1497_=_C1501 ,C1497_=_C1502 ,C1497_=_C1503 ,C1497_=_C1505 ,\nC1497_=_C1506 ,C1497_=_C1507 ,C1497_=_C1508 ,C1497_=_C1509 ,C1497_=_C1510 ,C1497_=_C1511 ,\nC1497_=_C2487 ,C1498_=_C1499 ,C1498_=_C1500 ,C1498_=_C1501 ,C1498_=_C1502 ,C1498_=_C1503 ,\nC1498_=_C1505 ,C1498_=_C1506 ,C1498_=_C1507 ,C1498_=_C1508 ,C1498_=_C1509 ,C1498_=_C1510 ,\nC1498_=_C1511 ,C1498_=_C2971 ,C1499_=_C1500 ,C1499_=_C1501 ,C1499_=_C1502 ,C1499_=_C1503 ,\nC1499_=_C1505 ,C1499_=_C1506 ,C1499_=_C1507 ,C1499_=_C1508 ,C1499_=_C1509 ,C1499_=_C1510 ,\nC1499_=_C1511 ,C1499_=_C3066 ,C1500_=_C1501 ,C1500_=_C1502 ,C1500_=_C1503 ,C1500_=_C1505 ,\nC1500_=_C1506 ,C1500_=_C1507 ,C1500_=_C1508 ,C1500_=_C1509 ,C1500_=_C1510 ,C1500_=_C1511 ,\nC1501_=_C1502 ,C1501_=_C1503 ,C1501_=_C1505 ,C1501_=_C1506 ,C1501_=_C1507 ,C1501_=_C1508 ,\nC1501_=_C1509 ,C1501_=_C1510 ,C1501_=_C1511 ,C1502_=_C1503 ,C1502_=_C1505 ,C1502_=_C1506 ,\nC1502_=_C1507 ,C1502_=_C1508 ,C1502_=_C1509 ,C1502_=_C1510 ,C1502_=_C1511 ,C1502_=_C3290 ,\nC1503_=_C1505 ,C1503_=_C1506 ,C1503_=_C1507 ,C1503_=_C1508 ,C1503_=_C1509 ,C1503_=_C1510 ,\nC1503_=_C1511 ,C1503_=_C3461 ,C1505_=_C1506 ,C1505_=_C1507 ,C1505_=_C1508 ,C1505_=_C1509 ,\nC1505_=_C1510 ,C1505_=_C1511 ,C1506_=_C1507 ,C1506_=_C1508 ,C1506_=_C1509 ,C1506_=_C1510 ,\nC1506_=_C1511 ,C1507_=_C1508 ,C1507_=_C1509 ,C1507_=_C1510 ,C1507_=_C1511 ,C1507_=_C3638 ,\nC1508_=_C1509 ,C1508_=_C1510 ,C1508_=_C1511 ,C1509_=_C1510 ,C1509_=_C1511 ,C1509_=_C3639 ,\nC1510_=_C1511 ,C1548_=_C1570 ,C1548_=_C1860 ,C1548_=_C2139 ,C1548_=_C2353 ,C1548_=_C2487 ,\nC1548_=_C2534 ,C1548_=_C2819 ,C1548_=_C2911 ,C1548_=_C2971 ,C1548_=_C3066 ,C1548_=_C3106 ,\nC1548_=_C3290 ,C1548_=_C3310 ,C1548_=_C3461 ,C1548_=_C3529 ,C1548_=_C3638 ,C1548_=_C3639 ,\nC1548_=_C3640 ,C1548_=_C3641 ,C1548_=_C3642 ,C1570_=_C1860 ,C1570_=_C2139 ,C1570_=_C2353 ,\nC1570_=_C2487 ,C1570_=_C2534 ,C1570_=_C2819 ,C1570_=_C2911 ,C1570_=_C2971 ,C1570_=_C3066 ,\nC1570_=_C3106 ,C1570_=_C3290 ,C1570_=_C3310 ,C1570_=_C3461 ,C1570_=_C3529 ,C1570_=_C3638 ,\nC1570_=_C3639 ,C1570_=_C3640 ,C1570_=_C3641 ,C1570_=_C3642 ,C1860_=_C2139 ,C1860_=_C2353 ,\nC1860_=_C2487 ,C1860_=_C2534 ,C1860_=_C2819 ,C1860_=_C2911 ,C1860_=_C2971 ,C1860_=_C3066 ,\nC1860_=_C3106 ,C1860_=_C3290 ,C1860_=_C3310 ,C1860_=_C3461 ,C1860_=_C3529 ,C1860_=_C3638 ,\nC1860_=_C3639 ,C1860_=_C3640 ,C1860_=_C3641 ,C1860_=_C3642 ,C2139_=_C2353 ,C2139_=_C2487 ,\nC2139_=_C2534 ,C2139_=_C2819 ,C2139_=_C2911 ,C2139_=_C2971 ,C2139_=_C3066 ,C2139_=_C3106 ,\nC2139_=_C3290 ,C2139_=_C3310 ,C2139_=_C3461 ,C2139_=_C3529 ,C2139_=_C3638 ,C2139_=_C3639 ,\nC2139_=_C3640 ,C2139_=_C3641 ,C2139_=_C3642 ,C2353_=_C2487 ,C2353_=_C2534 ,C2353_=_C2819 ,\nC2353_=_C2911 ,C2353_=_C2971 ,C2353_=_C3066 ,C2353_=_C3106 ,C2353_=_C3290 ,C2353_=_C3310 ,\nC2353_=_C3461 ,C2353_=_C3529 ,C2353_=_C3638 ,C2353_=_C3639 ,C2353_=_C3640 ,C2353_=_C3641 ,\nC2353_=_C3642 ,C2487_=_C2534 ,C2487_=_C2819 ,C2487_=_C2911 ,C2487_=_C2971 ,C2487_=_C3066 ,\nC2487_=_C3106 ,C2487_=_C3290 ,C2487_=_C3310 ,C2487_=_C3461 ,C2487_=_C3529 ,C2487_=_C3638 ,\nC2487_=_C3639 ,C2487_=_C3640 ,C2487_=_C3641 ,C2487_=_C3642 ,C2534_=_C2819 ,C2534_=_C2911 ,\nC2534_=_C2971 ,C2534_=_C3066 ,C2534_=_C3106 ,C2534_=_C3290 ,C2534_=_C3310 ,C2534_=_C3461 ,\nC2534_=_C3529 ,C2534_=_C3638 ,C2534_=_C3639 ,C2534_=_C3640 ,C2534_=_C3641 ,C2534_=_C3642 ,\nC2819_=_C2911 ,C2819_=_C2971 ,C2819_=_C3066 ,C2819_=_C3106 ,C2819_=_C3290 ,C2819_=_C3310 ,\nC2819_=_C3461 ,C2819_=_C3529 ,C2819_=_C3638 ,C2819_=_C3639 ,C2819_=_C3640 ,C2819_=_C3641 ,\nC2819_=_C3642 ,C2911_=_C2971 ,C2911_=_C3066 ,C2911_=_C3106 ,C2911_=_C3290 ,C2911_=_C3310 ,\nC2911_=_C3461 ,C2911_=_C3529 ,C2911_=_C3638 ,C2911_=_C3639 ,C2911_=_C3640 ,C2911_=_C3641 ,\nC2911_=_C3642 ,C2971_=_C3066 ,C2971_=_C3106 ,C2971_=_C3290 ,C2971_=_C3310 ,C2971_=_C3461 ,\nC2971_=_C3529 ,C2971_=_C3638 ,C2971_=_C3639 ,C2971_=_C3640 ,C2971_=_C3641 ,C2971_=_C3642 ,\nC3066_=_C3106 ,C3066_=_C3290 ,C3066_=_C3310 ,C3066_=_C3461 ,C3066_=_C3529 ,C3066_=_C3638 ,\nC3066_=_C3639 ,C3066_=_C3640 ,C3066_=_C3641 ,C3066_=_C3642 ,C3106_=_C3290 ,C3106_=_C3310 ,\nC3106_=_C3461 ,C3106_=_C3529 ,C3106_=_C3638 ,C3106_=_C3639 ,C3106_=_C3640 ,C3106_=_C3641 ,\nC3106_=_C3642 ,C3290_=_C3310 ,C3290_=_C3461 ,C3290_=_C3529 ,C3290_=_C3638 ,C3290_=_C3639 ,\nC3290_=_C3640 ,C3290_=_C3641 ,C3290_=_C3642 ,C3310_=_C3461 ,C3310_=_C3529 ,C3310_=_C3638 ,\nC3310_=_C3639 ,C3310_=_C3640 ,C3310_=_C3641 ,C3310_=_C3642 ,C3461_=_C3529 ,C3461_=_C3638 ,\nC3461_=_C3639 ,C3461_=_C3640 ,C3461_=_C3641 ,C3461_=_C3642 ,C3529_=_C3638 ,C3529_=_C3639 ,\nC3529_=_C3640 ,C3529_=_C3641 ,C3529_=_C3642 ,C3638_=_C3639 ,C3638_=_C3640 ,C3638_=_C3641 ,\nC3638_=_C3642 ,C3639_=_C3640 ,C3639_=_C3641 ,C3639_=_C3642 ,C3640_=_C3641 ,C3640_=_C3642 ,\nC3641_=_C3642 ,"];251[shape=box, label="id:251 level: 7\n51: C191 C197 C259 C263 C274 \nC281 C462 C614 C620 C666 C776 \nC1137 C1206 C1747 C1781 C1794 C1803 \nC1824 C2063 C2081 C2087 C2467 C2477 \nC2532 C2599 C2609 C2818 C2825 C2948 \nC2951 C3320 C3329 C3595 C3596 C3597 \nC3598 C3599 C3600 C3601 C3602 C3603 \nC3604 C3686 C3792 C3902 C4049 C4074 \nC4088 C4089 C4090 C4091 \n666: C191_=_C197( C191 C197 ) C191_=_C259( C191 C259 ) C191_=_C274( C191 C274 ) C191_=_C614( C191 C614 ) C191_=_C666( C191 C666 ) \nC191_=_C1206( C191 C1206 ) C191_=_C1747( C191 C1747 ) C191_=_C1794( C191 C1794 ) C191_=_C2063( C191 C2063 ) C191_=_C2081( C191 C2081 ) C191_=_C2467( C191 C2467 ) \nC191_=_C2532( C191 C2532 ) C191_=_C2599( C191 C2599 ) C191_=_C2818( C191 C2818 ) C191_=_C2951( C191 C2951 ) C191_=_C3320( C191 C3320 ) C191_=_C3595( C191 C3595 ) \nC191_=_C3596( C191 C3596 ) C191_=_C3597( C191 C3597 ) C191_=_C3598( C191 C3598 ) C191_=_C3599( C191 C3599 ) C191_=_C3600( C191 C3600 ) C191_=_C3601( C191 C3601 ) \nC191_=_C3602( C191 C3602 ) C191_=_C3603( C191 C3603 ) C191_=_C3604( C191 C3604 ) C197_=_C263( C197 C263 ) C197_=_C281( C197 C281 ) C197_=_C462( C197 C462 ) \nC197_=_C620( C197 C620 ) C197_=_C776( C197 C776 ) C197_=_C1137( C197 C1137 ) C197_=_C1781( C197 C1781 ) C197_=_C1803( C197 C1803 ) C197_=_C1824( C197 C1824 ) \nC197_=_C2087( C197 C2087 ) C197_=_C2477( C197 C2477 ) C197_=_C2609( C197 C2609 ) C197_=_C2825( C197 C2825 ) C197_=_C2948( C197 C2948</w:t>
      </w:r>
    </w:p>
    <w:p>
      <w:pPr>
        <w:pStyle w:val="PreformattedText"/>
        <w:bidi w:val="0"/>
        <w:spacing w:before="0" w:after="0"/>
        <w:jc w:val="left"/>
        <w:rPr/>
      </w:pPr>
      <w:r>
        <w:rPr/>
        <w:t xml:space="preserve"> </w:t>
      </w:r>
      <w:r>
        <w:rPr/>
        <w:t>) C197_=_C3329( C197 C3329 ) \nC197_=_C3601( C197 C3601 ) C197_=_C3686( C197 C3686 ) C197_=_C3792( C197 C3792 ) C197_=_C3902( C197 C3902 ) C197_=_C4049( C197 C4049 ) C197_=_C4074( C197 C4074 ) \nC197_=_C4088( C197 C4088 ) C197_=_C4089( C197 C4089 ) C197_=_C4090( C197 C4090 ) C197_=_C4091( C197 C4091 ) C259_=_C263( C259 C263 ) C259_=_C274( C259 C274 ) \nC259_=_C614( C259 C614 ) C259_=_C666( C259 C666 ) C259_=_C1206( C259 C1206 ) C259_=_C1747( C259 C1747 ) C259_=_C1794( C259 C1794 ) C259_=_C2063( C259 C2063 ) \nC259_=_C2081( C259 C2081 ) C259_=_C2467( C259 C2467 ) C259_=_C2532( C259 C2532 ) C259_=_C2599( C259 C2599 ) C259_=_C2818( C259 C2818 ) C259_=_C2951( C259 C2951 ) \nC259_=_C3320( C259 C3320 ) C259_=_C3595( C259 C3595 ) C259_=_C3596( C259 C3596 ) C259_=_C3597( C259 C3597 ) C259_=_C3598( C259 C3598 ) C259_=_C3599( C259 C3599 ) \nC259_=_C3600( C259 C3600 ) C259_=_C3601( C259 C3601 ) C259_=_C3602( C259 C3602 ) C259_=_C3603( C259 C3603 ) C259_=_C3604( C259 C3604 ) C263_=_C281( C263 C281 ) \nC263_=_C462( C263 C462 ) C263_=_C620( C263 C620 ) C263_=_C776( C263 C776 ) C263_=_C1137( C263 C1137 ) C263_=_C1781( C263 C1781 ) C263_=_C1803( C263 C1803 ) \nC263_=_C1824( C263 C1824 ) C263_=_C2087( C263 C2087 ) C263_=_C2477( C263 C2477 ) C263_=_C2609( C263 C2609 ) C263_=_C2825( C263 C2825 ) C263_=_C2948( C263 C2948 ) \nC263_=_C3329( C263 C3329 ) C263_=_C3601( C263 C3601 ) C263_=_C3686( C263 C3686 ) C263_=_C3792( C263 C3792 ) C263_=_C3902( C263 C3902 ) C263_=_C4049( C263 C4049 ) \nC263_=_C4074( C263 C4074 ) C263_=_C4088( C263 C4088 ) C263_=_C4089( C263 C4089 ) C263_=_C4090( C263 C4090 ) C263_=_C4091( C263 C4091 ) C274_=_C281( C274 C281 ) \nC274_=_C614( C274 C614 ) C274_=_C666( C274 C666 ) C274_=_C1206( C274 C1206 ) C274_=_C1747( C274 C1747 ) C274_=_C1794( C274 C1794 ) C274_=_C2063( C274 C2063 ) \nC274_=_C2081( C274 C2081 ) C274_=_C2467( C274 C2467 ) C274_=_C2532( C274 C2532 ) C274_=_C2599( C274 C2599 ) C274_=_C2818( C274 C2818 ) C274_=_C2951( C274 C2951 ) \nC274_=_C3320( C274 C3320 ) C274_=_C3595( C274 C3595 ) C274_=_C3596( C274 C3596 ) C274_=_C3597( C274 C3597 ) C274_=_C3598( C274 C3598 ) C274_=_C3599( C274 C3599 ) \nC274_=_C3600( C274 C3600 ) C274_=_C3601( C274 C3601 ) C274_=_C3602( C274 C3602 ) C274_=_C3603( C274 C3603 ) C274_=_C3604( C274 C3604 ) C281_=_C462( C281 C462 ) \nC281_=_C620( C281 C620 ) C281_=_C776( C281 C776 ) C281_=_C1137( C281 C1137 ) C281_=_C1781( C281 C1781 ) C281_=_C1803( C281 C1803 ) C281_=_C1824( C281 C1824 ) \nC281_=_C2087( C281 C2087 ) C281_=_C2477( C281 C2477 ) C281_=_C2609( C281 C2609 ) C281_=_C2825( C281 C2825 ) C281_=_C2948( C281 C2948 ) C281_=_C3329( C281 C3329 ) \nC281_=_C3601( C281 C3601 ) C281_=_C3686( C281 C3686 ) C281_=_C3792( C281 C3792 ) C281_=_C3902( C281 C3902 ) C281_=_C4049( C281 C4049 ) C281_=_C4074( C281 C4074 ) \nC281_=_C4088( C281 C4088 ) C281_=_C4089( C281 C4089 ) C281_=_C4090( C281 C4090 ) C281_=_C4091( C281 C4091 ) C462_=_C620( C462 C620 ) C462_=_C776( C462 C776 ) \nC462_=_C1137( C462 C1137 ) C462_=_C1781( C462 C1781 ) C462_=_C1803( C462 C1803 ) C462_=_C1824( C462 C1824 ) C462_=_C2087( C462 C2087 ) C462_=_C2477( C462 C2477 ) \nC462_=_C2609( C462 C2609 ) C462_=_C2825( C462 C2825 ) C462_=_C2948( C462 C2948 ) C462_=_C3329( C462 C3329 ) C462_=_C3601( C462 C3601 ) C462_=_C3686( C462 C3686 ) \nC462_=_C3792( C462 C3792 ) C462_=_C3902( C462 C3902 ) C462_=_C4049( C462 C4049 ) C462_=_C4074( C462 C4074 ) C462_=_C4088( C462 C4088 ) C462_=_C4089( C462 C4089 ) \nC462_=_C4090( C462 C4090 ) C462_=_C4091( C462 C4091 ) C614_=_C620( C614 C620 ) C614_=_C666( C614 C666 ) C614_=_C1206( C614 C1206 ) C614_=_C1747( C614 C1747 ) \nC614_=_C1794( C614 C1794 ) C614_=_C2063( C614 C2063 ) C614_=_C2081( C614 C2081 ) C614_=_C2467( C614 C2467 ) C614_=_C2532( C614 C2532 ) C614_=_C2599( C614 C2599 ) \nC614_=_C2818( C614 C2818 ) C614_=_C2951( C614 C2951 ) C614_=_C3320( C614 C3320 ) C614_=_C3595( C614 C3595 ) C614_=_C3596( C614 C3596 ) C614_=_C3597( C614 C3597 ) \nC614_=_C3598( C614 C3598 ) C614_=_C3599( C614 C3599 ) C614_=_C3600( C614 C3600 ) C614_=_C3601( C614 C3601 ) C614_=_C3602( C614 C3602 ) C614_=_C3603( C614 C3603 ) \nC614_=_C3604( C614 C3604 ) C620_=_C776( C620 C776 ) C620_=_C1137( C620 C1137 ) C620_=_C1781( C620 C1781 ) C620_=_C1803( C620 C1803 ) C620_=_C1824( C620 C1824 ) \nC620_=_C2087( C620 C2087 ) C620_=_C2477( C620 C2477 ) C620_=_C2609( C620 C2609 ) C620_=_C2825( C620 C2825 ) C620_=_C2948( C620 C2948 ) C620_=_C3329( C620 C3329 ) \nC620_=_C3601( C620 C3601 ) C620_=_C3686( C620 C3686 ) C620_=_C3792( C620 C3792 ) C620_=_C3902( C620 C3902 ) C620_=_C4049( C620 C4049 ) C620_=_C4074( C620 C4074 ) \nC620_=_C4088( C620 C4088 ) C620_=_C4089( C620 C4089 ) C620_=_C4090( C620 C4090 ) C620_=_C4091( C620 C4091 ) C666_=_C1206( C666 C1206 ) C666_=_C1747( C666 C1747 ) \nC666_=_C1794( C666 C1794 ) C666_=_C2063( C666 C2063 ) C666_=_C2081( C666 C2081 ) C666_=_C2467( C666 C2467 ) C666_=_C2532( C666 C2532 ) C666_=_C2599( C666 C2599 ) \nC666_=_C2818( C666 C2818 ) C666_=_C2951( C666 C2951 ) C666_=_C3320( C666 C3320 ) C666_=_C3595( C666 C3595 ) C666_=_C3596( C666 C3596 ) C666_=_C3597( C666 C3597 ) \nC666_=_C3598( C666 C3598 ) C666_=_C3599( C666 C3599 ) C666_=_C3600( C666 C3600 ) C666_=_C3601( C666 C3601 ) C666_=_C3602( C666 C3602 ) C666_=_C3603( C666 C3603 ) \nC666_=_C3604( C666 C3604 ) C776_=_C1137( C776 C1137 ) C776_=_C1781( C776 C1781 ) C776_=_C1803( C776 C1803 ) C776_=_C1824( C776 C1824 ) C776_=_C2087( C776 C2087 ) \nC776_=_C2477( C776 C2477 ) C776_=_C2609( C776 C2609 ) C776_=_C2825( C776 C2825 ) C776_=_C2948( C776 C2948 ) C776_=_C3329( C776 C3329 ) C776_=_C3601( C776 C3601 ) \nC776_=_C3686( C776 C3686 ) C776_=_C3792( C776 C3792 ) C776_=_C3902( C776 C3902 ) C776_=_C4049( C776 C4049 ) C776_=_C4074( C776 C4074 ) C776_=_C4088( C776 C4088 ) \nC776_=_C4089( C776 C4089 ) C776_=_C4090( C776 C4090 ) C776_=_C4091( C776 C4091 ) C1137_=_C1781( C1137 C1781 ) C1137_=_C1803( C1137 C1803 ) C1137_=_C1824( C1137 C1824 ) \nC1137_=_C2087( C1137 C2087 ) C1137_=_C2477( C1137 C2477 ) C1137_=_C2609( C1137 C2609 ) C1137_=_C2825( C1137 C2825 ) C1137_=_C2948( C1137 C2948 ) C1137_=_C3329( C1137 C3329 ) \nC1137_=_C3601( C1137 C3601 ) C1137_=_C3686( C1137 C3686 ) C1137_=_C3792( C1137 C3792 ) C1137_=_C3902( C1137 C3902 ) C1137_=_C4049( C1137 C4049 ) C1137_=_C4074( C1137 C4074 ) \nC1137_=_C4088( C1137 C4088 ) C1137_=_C4089( C1137 C4089 ) C1137_=_C4090( C1137 C4090 ) C1137_=_C4091( C1137 C4091 ) C1206_=_C1747( C1206 C1747 ) C1206_=_C1794( C1206 C1794 ) \nC1206_=_C2063( C1206 C2063 ) C1206_=_C2081( C1206 C2081 ) C1206_=_C2467( C1206 C2467 ) C1206_=_C2532( C1206 C2532 ) C1206_=_C2599( C1206 C2599 ) C1206_=_C2818( C1206 C2818 ) \nC1206_=_C2951( C1206 C2951 ) C1206_=_C3320( C1206 C3320 ) C1206_=_C3595( C1206 C3595 ) C1206_=_C3596( C1206 C3596 ) C1206_=_C3597( C1206 C3597 ) C1206_=_C3598( C1206 C3598 ) \nC1206_=_C3599( C1206 C3599 ) C1206_=_C3600( C1206 C3600 ) C1206_=_C3601( C1206 C3601 ) C1206_=_C3602( C1206 C3602 ) C1206_=_C3603( C1206 C3603 ) C1206_=_C3604( C1206 C3604 ) \nC1747_=_C1794( C1747 C1794 ) C1747_=_C2063( C1747 C2063 ) C1747_=_C2081( C1747 C2081 ) C1747_=_C2467( C1747 C2467 ) C1747_=_C2532( C1747 C2532 ) C1747_=_C2599( C1747 C2599 ) \nC1747_=_C2818( C1747 C2818 ) C1747_=_C2951( C1747 C2951 ) C1747_=_C3320( C1747 C3320 ) C1747_=_C3595( C1747 C3595 ) C1747_=_C3596( C1747 C3596 ) C1747_=_C3597( C1747 C3597 ) \nC1747_=_C3598( C1747 C3598 ) C1747_=_C3599( C1747 C3599 ) C1747_=_C3600( C1747 C3600 ) C1747_=_C3601( C1747 C3601 ) C1747_=_C3602( C1747 C3602 ) C1747_=_C3603( C1747 C3603 ) \nC1747_=_C3604( C1747 C3604 ) C1781_=_C1803( C1781 C1803 ) C1781_=_C1824( C1781 C1824 ) C1781_=_C2087( C1781 C2087 ) C1781_=_C2477( C1781 C2477 ) C1781_=_C2609( C1781 C2609 ) \nC1781_=_C2825( C1781 C2825 ) C1781_=_C2948( C1781 C2948 ) C1781_=_C3329( C1781 C3329 ) C1781_=_C3601( C1781 C3601 ) C1781_=_C3686( C1781 C3686 ) C1781_=_C3792( C1781 C3792 ) \nC1781_=_C3902( C1781 C3902 ) C1781_=_C4049( C1781 C4049 ) C1781_=_C4074( C1781 C4074 ) C1781_=_C4088( C1781 C4088 ) C1781_=_C4089( C1781 C4089 ) C1781_=_C4090( C1781 C4090 ) \nC1781_=_C4091( C1781 C4091 ) C1794_=_C1803( C1794 C1803 ) C1794_=_C2063( C1794 C2063 ) C1794_=_C2081( C1794 C2081 ) C1794_=_C2467( C1794 C2467 ) C1794_=_C2532( C1794 C2532 ) \nC1794_=_C2599( C1794 C2599 ) C1794_=_C2818( C1794 C2818 ) C1794_=_C2951( C1794 C2951 ) C1794_=_C3320( C1794 C3320 ) C1794_=_C3595( C1794 C3595 ) C1794_=_C3596( C1794 C3596 ) \nC1794_=_C3597( C1794 C3597 ) C1794_=_C3598( C1794 C3598 ) C1794_=_C3599( C1794 C3599 ) C1794_=_C3600( C1794 C3600 ) C1794_=_C3601( C1794 C3601 ) C1794_=_C3602( C1794 C3602 ) \nC1794_=_C3603( C1794 C3603 ) C1794_=_C3604( C1794 C3604 ) C1803_=_C1824( C1803 C1824 ) C1803_=_C2087( C1803 C2087 ) C1803_=_C2477( C1803 C2477 ) C1803_=_C2609( C1803 C2609 ) \nC1803_=_C2825( C1803 C2825 ) C1803_=_C2948( C1803 C2948 ) C1803_=_C3329( C1803 C3329 ) C1803_=_C3601( C1803 C3601 ) C1803_=_C3686( C1803 C3686 ) C1803_=_C3792( C1803 C3792 ) \nC1803_=_C3902( C1803 C3902 ) C1803_=_C4049( C1803 C4049 ) C1803_=_C4074( C1803 C4074 ) C1803_=_C4088( C1803 C4088 ) C1803_=_C4089( C1803 C4089 ) C1803_=_C4090( C1803 C4090 ) \nC1803_=_C4091( C1803 C4091 ) C1824_=_C2087( C1824 C2087 ) C1824_=_C2477( C1824 C2477 ) C1824_=_C2609( C1824 C2609 ) C1824_=_C2825( C1824 C2825 ) C1824_=_C2948( C1824 C2948 ) \nC1824_=_C3329( C1824 C3329 ) C1824_=_C3601( C1824 C3601 ) C1824_=_C3686( C1824 C3686 ) C1824_=_C3792( C1824 C3792 ) C1824_=_C3902( C1824 C3902 ) C1824_=_C4049( C1824 C4049 ) \nC1824_=_C4074( C1824 C4074 ) C1824_=_C4088( C1824 C4088 ) C1824_=_C4089( C1824 C4089 ) C1824_=_C4090( C1824 C4090 ) C1824_=_C4091( C1824 C4091 ) C2063_=_C2081( C2063 C2081 ) \nC2063_=_C2467( C2063 C2467 ) C2063_=_C2532( C2063 C2532 ) C2063_=_C2599( C2063 C2599 ) C2063_=_C2818( C2063 C2818 ) C2063_=_C2951( C2063 C2951 ) C2063_=_C3320( C2063 C3320 ) \nC2063_=_C3595( C2063 C3595 ) C2063_=_C3596( C2063 C3596 ) C2063_=_C3597( C2063 C3597 ) C2063_=_C3598( C2063 C3598 ) C2063_=_C3599(</w:t>
      </w:r>
    </w:p>
    <w:p>
      <w:pPr>
        <w:pStyle w:val="PreformattedText"/>
        <w:bidi w:val="0"/>
        <w:spacing w:before="0" w:after="0"/>
        <w:jc w:val="left"/>
        <w:rPr/>
      </w:pPr>
      <w:r>
        <w:rPr/>
        <w:t xml:space="preserve"> </w:t>
      </w:r>
      <w:r>
        <w:rPr/>
        <w:t>C2063 C3599 ) C2063_=_C3600( C2063 C3600 ) \nC2063_=_C3601( C2063 C3601 ) C2063_=_C3602( C2063 C3602 ) C2063_=_C3603( C2063 C3603 ) C2063_=_C3604( C2063 C3604 ) C2081_=_C2087( C2081 C2087 ) C2081_=_C2467( C2081 C2467 ) \nC2081_=_C2532( C2081 C2532 ) C2081_=_C2599( C2081 C2599 ) C2081_=_C2818( C2081 C2818 ) C2081_=_C2951( C2081 C2951 ) C2081_=_C3320( C2081 C3320 ) C2081_=_C3595( C2081 C3595 ) \nC2081_=_C3596( C2081 C3596 ) C2081_=_C3597( C2081 C3597 ) C2081_=_C3598( C2081 C3598 ) C2081_=_C3599( C2081 C3599 ) C2081_=_C3600( C2081 C3600 ) C2081_=_C3601( C2081 C3601 ) \nC2081_=_C3602( C2081 C3602 ) C2081_=_C3603( C2081 C3603 ) C2081_=_C3604( C2081 C3604 ) C2087_=_C2477( C2087 C2477 ) C2087_=_C2609( C2087 C2609 ) C2087_=_C2825( C2087 C2825 ) \nC2087_=_C2948( C2087 C2948 ) C2087_=_C3329( C2087 C3329 ) C2087_=_C3601( C2087 C3601 ) C2087_=_C3686( C2087 C3686 ) C2087_=_C3792( C2087 C3792 ) C2087_=_C3902( C2087 C3902 ) \nC2087_=_C4049( C2087 C4049 ) C2087_=_C4074( C2087 C4074 ) C2087_=_C4088( C2087 C4088 ) C2087_=_C4089( C2087 C4089 ) C2087_=_C4090( C2087 C4090 ) C2087_=_C4091( C2087 C4091 ) \nC2467_=_C2477( C2467 C2477 ) C2467_=_C2532( C2467 C2532 ) C2467_=_C2599( C2467 C2599 ) C2467_=_C2818( C2467 C2818 ) C2467_=_C2951( C2467 C2951 ) C2467_=_C3320( C2467 C3320 ) \nC2467_=_C3595( C2467 C3595 ) C2467_=_C3596( C2467 C3596 ) C2467_=_C3597( C2467 C3597 ) C2467_=_C3598( C2467 C3598 ) C2467_=_C3599( C2467 C3599 ) C2467_=_C3600( C2467 C3600 ) \nC2467_=_C3601( C2467 C3601 ) C2467_=_C3602( C2467 C3602 ) C2467_=_C3603( C2467 C3603 ) C2467_=_C3604( C2467 C3604 ) C2477_=_C2609( C2477 C2609 ) C2477_=_C2825( C2477 C2825 ) \nC2477_=_C2948( C2477 C2948 ) C2477_=_C3329( C2477 C3329 ) C2477_=_C3601( C2477 C3601 ) C2477_=_C3686( C2477 C3686 ) C2477_=_C3792( C2477 C3792 ) C2477_=_C3902( C2477 C3902 ) \nC2477_=_C4049( C2477 C4049 ) C2477_=_C4074( C2477 C4074 ) C2477_=_C4088( C2477 C4088 ) C2477_=_C4089( C2477 C4089 ) C2477_=_C4090( C2477 C4090 ) C2477_=_C4091( C2477 C4091 ) \nC2532_=_C2599( C2532 C2599 ) C2532_=_C2818( C2532 C2818 ) C2532_=_C2951( C2532 C2951 ) C2532_=_C3320( C2532 C3320 ) C2532_=_C3595( C2532 C3595 ) C2532_=_C3596( C2532 C3596 ) \nC2532_=_C3597( C2532 C3597 ) C2532_=_C3598( C2532 C3598 ) C2532_=_C3599( C2532 C3599 ) C2532_=_C3600( C2532 C3600 ) C2532_=_C3601( C2532 C3601 ) C2532_=_C3602( C2532 C3602 ) \nC2532_=_C3603( C2532 C3603 ) C2532_=_C3604( C2532 C3604 ) C2599_=_C2609( C2599 C2609 ) C2599_=_C2818( C2599 C2818 ) C2599_=_C2951( C2599 C2951 ) C2599_=_C3320( C2599 C3320 ) \nC2599_=_C3595( C2599 C3595 ) C2599_=_C3596( C2599 C3596 ) C2599_=_C3597( C2599 C3597 ) C2599_=_C3598( C2599 C3598 ) C2599_=_C3599( C2599 C3599 ) C2599_=_C3600( C2599 C3600 ) \nC2599_=_C3601( C2599 C3601 ) C2599_=_C3602( C2599 C3602 ) C2599_=_C3603( C2599 C3603 ) C2599_=_C3604( C2599 C3604 ) C2609_=_C2825( C2609 C2825 ) C2609_=_C2948( C2609 C2948 ) \nC2609_=_C3329( C2609 C3329 ) C2609_=_C3601( C2609 C3601 ) C2609_=_C3686( C2609 C3686 ) C2609_=_C3792( C2609 C3792 ) C2609_=_C3902( C2609 C3902 ) C2609_=_C4049( C2609 C4049 ) \nC2609_=_C4074( C2609 C4074 ) C2609_=_C4088( C2609 C4088 ) C2609_=_C4089( C2609 C4089 ) C2609_=_C4090( C2609 C4090 ) C2609_=_C4091( C2609 C4091 ) C2818_=_C2825( C2818 C2825 ) \nC2818_=_C2951( C2818 C2951 ) C2818_=_C3320( C2818 C3320 ) C2818_=_C3595( C2818 C3595 ) C2818_=_C3596( C2818 C3596 ) C2818_=_C3597( C2818 C3597 ) C2818_=_C3598( C2818 C3598 ) \nC2818_=_C3599( C2818 C3599 ) C2818_=_C3600( C2818 C3600 ) C2818_=_C3601( C2818 C3601 ) C2818_=_C3602( C2818 C3602 ) C2818_=_C3603( C2818 C3603 ) C2818_=_C3604( C2818 C3604 ) \nC2825_=_C2948( C2825 C2948 ) C2825_=_C3329( C2825 C3329 ) C2825_=_C3601( C2825 C3601 ) C2825_=_C3686( C2825 C3686 ) C2825_=_C3792( C2825 C3792 ) C2825_=_C3902( C2825 C3902 ) \nC2825_=_C4049( C2825 C4049 ) C2825_=_C4074( C2825 C4074 ) C2825_=_C4088( C2825 C4088 ) C2825_=_C4089( C2825 C4089 ) C2825_=_C4090( C2825 C4090 ) C2825_=_C4091( C2825 C4091 ) \nC2948_=_C3329( C2948 C3329 ) C2948_=_C3601( C2948 C3601 ) C2948_=_C3686( C2948 C3686 ) C2948_=_C3792( C2948 C3792 ) C2948_=_C3902( C2948 C3902 ) C2948_=_C4049( C2948 C4049 ) \nC2948_=_C4074( C2948 C4074 ) C2948_=_C4088( C2948 C4088 ) C2948_=_C4089( C2948 C4089 ) C2948_=_C4090( C2948 C4090 ) C2948_=_C4091( C2948 C4091 ) C2951_=_C3320( C2951 C3320 ) \nC2951_=_C3595( C2951 C3595 ) C2951_=_C3596( C2951 C3596 ) C2951_=_C3597( C2951 C3597 ) C2951_=_C3598( C2951 C3598 ) C2951_=_C3599( C2951 C3599 ) C2951_=_C3600( C2951 C3600 ) \nC2951_=_C3601( C2951 C3601 ) C2951_=_C3602( C2951 C3602 ) C2951_=_C3603( C2951 C3603 ) C2951_=_C3604( C2951 C3604 ) C3320_=_C3329( C3320 C3329 ) C3320_=_C3595( C3320 C3595 ) \nC3320_=_C3596( C3320 C3596 ) C3320_=_C3597( C3320 C3597 ) C3320_=_C3598( C3320 C3598 ) C3320_=_C3599( C3320 C3599 ) C3320_=_C3600( C3320 C3600 ) C3320_=_C3601( C3320 C3601 ) \nC3320_=_C3602( C3320 C3602 ) C3320_=_C3603( C3320 C3603 ) C3320_=_C3604( C3320 C3604 ) C3329_=_C3601( C3329 C3601 ) C3329_=_C3686( C3329 C3686 ) C3329_=_C3792( C3329 C3792 ) \nC3329_=_C3902( C3329 C3902 ) C3329_=_C4049( C3329 C4049 ) C3329_=_C4074( C3329 C4074 ) C3329_=_C4088( C3329 C4088 ) C3329_=_C4089( C3329 C4089 ) C3329_=_C4090( C3329 C4090 ) \nC3329_=_C4091( C3329 C4091 ) C3595_=_C3596( C3595 C3596 ) C3595_=_C3597( C3595 C3597 ) C3595_=_C3598( C3595 C3598 ) C3595_=_C3599( C3595 C3599 ) C3595_=_C3600( C3595 C3600 ) \nC3595_=_C3601( C3595 C3601 ) C3595_=_C3602( C3595 C3602 ) C3595_=_C3603( C3595 C3603 ) C3595_=_C3604( C3595 C3604 ) C3596_=_C3597( C3596 C3597 ) C3596_=_C3598( C3596 C3598 ) \nC3596_=_C3599( C3596 C3599 ) C3596_=_C3600( C3596 C3600 ) C3596_=_C3601( C3596 C3601 ) C3596_=_C3602( C3596 C3602 ) C3596_=_C3603( C3596 C3603 ) C3596_=_C3604( C3596 C3604 ) \nC3596_=_C3792( C3596 C3792 ) C3597_=_C3598( C3597 C3598 ) C3597_=_C3599( C3597 C3599 ) C3597_=_C3600( C3597 C3600 ) C3597_=_C3601( C3597 C3601 ) C3597_=_C3602( C3597 C3602 ) \nC3597_=_C3603( C3597 C3603 ) C3597_=_C3604( C3597 C3604 ) C3598_=_C3599( C3598 C3599 ) C3598_=_C3600( C3598 C3600 ) C3598_=_C3601( C3598 C3601 ) C3598_=_C3602( C3598 C3602 ) \nC3598_=_C3603( C3598 C3603 ) C3598_=_C3604( C3598 C3604 ) C3598_=_C3902( C3598 C3902 ) C3599_=_C3600( C3599 C3600 ) C3599_=_C3601( C3599 C3601 ) C3599_=_C3602( C3599 C3602 ) \nC3599_=_C3603( C3599 C3603 ) C3599_=_C3604( C3599 C3604 ) C3600_=_C3601( C3600 C3601 ) C3600_=_C3602( C3600 C3602 ) C3600_=_C3603( C3600 C3603 ) C3600_=_C3604( C3600 C3604 ) \nC3600_=_C4074( C3600 C4074 ) C3601_=_C3602( C3601 C3602 ) C3601_=_C3603( C3601 C3603 ) C3601_=_C3604( C3601 C3604 ) C3601_=_C3686( C3601 C3686 ) C3601_=_C3792( C3601 C3792 ) \nC3601_=_C3902( C3601 C3902 ) C3601_=_C4049( C3601 C4049 ) C3601_=_C4074( C3601 C4074 ) C3601_=_C4088( C3601 C4088 ) C3601_=_C4089( C3601 C4089 ) C3601_=_C4090( C3601 C4090 ) \nC3601_=_C4091( C3601 C4091 ) C3602_=_C3603( C3602 C3603 ) C3602_=_C3604( C3602 C3604 ) C3602_=_C4088( C3602 C4088 ) C3603_=_C3604( C3603 C3604 ) C3603_=_C4089( C3603 C4089 ) \nC3604_=_C4090( C3604 C4090 ) C3686_=_C3792( C3686 C3792 ) C3686_=_C3902( C3686 C3902 ) C3686_=_C4049( C3686 C4049 ) C3686_=_C4074( C3686 C4074 ) C3686_=_C4088( C3686 C4088 ) \nC3686_=_C4089( C3686 C4089 ) C3686_=_C4090( C3686 C4090 ) C3686_=_C4091( C3686 C4091 ) C3792_=_C3902( C3792 C3902 ) C3792_=_C4049( C3792 C4049 ) C3792_=_C4074( C3792 C4074 ) \nC3792_=_C4088( C3792 C4088 ) C3792_=_C4089( C3792 C4089 ) C3792_=_C4090( C3792 C4090 ) C3792_=_C4091( C3792 C4091 ) C3902_=_C4049( C3902 C4049 ) C3902_=_C4074( C3902 C4074 ) \nC3902_=_C4088( C3902 C4088 ) C3902_=_C4089( C3902 C4089 ) C3902_=_C4090( C3902 C4090 ) C3902_=_C4091( C3902 C4091 ) C4049_=_C4074( C4049 C4074 ) C4049_=_C4088( C4049 C4088 ) \nC4049_=_C4089( C4049 C4089 ) C4049_=_C4090( C4049 C4090 ) C4049_=_C4091( C4049 C4091 ) C4074_=_C4088( C4074 C4088 ) C4074_=_C4089( C4074 C4089 ) C4074_=_C4090( C4074 C4090 ) \nC4074_=_C4091( C4074 C4091 ) C4088_=_C4089( C4088 C4089 ) C4088_=_C4090( C4088 C4090 ) C4088_=_C4091( C4088 C4091 ) C4089_=_C4090( C4089 C4090 ) C4089_=_C4091( C4089 C4091 ) \nC4090_=_C4091( C4090 C4091 ) "];215-&gt;251[label="50: C191 C197 C259 C263 C274 \nC281 C462 C614 C620 C666 C776 \nC1137 C1206 C1747 C1781 C1794 C1803 \nC1824 C2063 C2081 C2087 C2467 C2477 \nC2532 C2599 C2609 C2818 C2825 C2948 \nC2951 C3320 C3329 C3595 C3596 C3597 \nC3598 C3599 C3600 C3602 C3603 C3604 \nC3686 C3792 C3902 C4049 C4074 C4088 \nC4089 C4090 C4091 \n616: C191_=_C197 ,C191_=_C259 ,C191_=_C274 ,C191_=_C614 ,C191_=_C666 ,\nC191_=_C1206 ,C191_=_C1747 ,C191_=_C1794 ,C191_=_C2063 ,C191_=_C2081 ,C191_=_C2467 ,\nC191_=_C2532 ,C191_=_C2599 ,C191_=_C2818 ,C191_=_C2951 ,C191_=_C3320 ,C191_=_C3595 ,\nC191_=_C3596 ,C191_=_C3597 ,C191_=_C3598 ,C191_=_C3599 ,C191_=_C3600 ,C191_=_C3602 ,\nC191_=_C3603 ,C191_=_C3604 ,C197_=_C263 ,C197_=_C281 ,C197_=_C462 ,C197_=_C620 ,\nC197_=_C776 ,C197_=_C1137 ,C197_=_C1781 ,C197_=_C1803 ,C197_=_C1824 ,C197_=_C2087 ,\nC197_=_C2477 ,C197_=_C2609 ,C197_=_C2825 ,C197_=_C2948 ,C197_=_C3329 ,C197_=_C3686 ,\nC197_=_C3792 ,C197_=_C3902 ,C197_=_C4049 ,C197_=_C4074 ,C197_=_C4088 ,C197_=_C4089 ,\nC197_=_C4090 ,C197_=_C4091 ,C259_=_C263 ,C259_=_C274 ,C259_=_C614 ,C259_=_C666 ,\nC259_=_C1206 ,C259_=_C1747 ,C259_=_C1794 ,C259_=_C2063 ,C259_=_C2081 ,C259_=_C2467 ,\nC259_=_C2532 ,C259_=_C2599 ,C259_=_C2818 ,C259_=_C2951 ,C259_=_C3320 ,C259_=_C3595 ,\nC259_=_C3596 ,C259_=_C3597 ,C259_=_C3598 ,C259_=_C3599 ,C259_=_C3600 ,C259_=_C3602 ,\nC259_=_C3603 ,C259_=_C3604 ,C263_=_C281 ,C263_=_C462 ,C263_=_C620 ,C263_=_C776 ,\nC263_=_C1137 ,C263_=_C1781 ,C263_=_C1803 ,C263_=_C1824 ,C263_=_C2087 ,C263_=_C2477 ,\nC263_=_C2609 ,C263_=_C2825 ,C263_=_C2948 ,C263_=_C3329 ,C263_=_C3686 ,C263_=_C3792 ,\nC263_=_C3902 ,C263_=_C4049 ,C263_=_C4074 ,C263_=_C4088 ,C263_=_C4089 ,C263_=_C4090 ,\nC263_=_C4091 ,C274_=_C281 ,C274_=_C614 ,C274_=_C666 ,C274_=_C1206 ,C274_=_C1747 ,\nC274_=_C1794 ,C274_=_C2063 ,C274_=_C2081 ,C274_=_C2467 ,C274_=_C2532 ,C274_=_C2599 ,\nC274_=_C2818 ,C274_=_C2951 ,C274_=_C3320 ,C274_=_C3595 ,C274_=_C3596</w:t>
      </w:r>
    </w:p>
    <w:p>
      <w:pPr>
        <w:pStyle w:val="PreformattedText"/>
        <w:bidi w:val="0"/>
        <w:spacing w:before="0" w:after="0"/>
        <w:jc w:val="left"/>
        <w:rPr/>
      </w:pPr>
      <w:r>
        <w:rPr/>
        <w:t xml:space="preserve"> </w:t>
      </w:r>
      <w:r>
        <w:rPr/>
        <w:t>,C274_=_C3597 ,\nC274_=_C3598 ,C274_=_C3599 ,C274_=_C3600 ,C274_=_C3602 ,C274_=_C3603 ,C274_=_C3604 ,\nC281_=_C462 ,C281_=_C620 ,C281_=_C776 ,C281_=_C1137 ,C281_=_C1781 ,C281_=_C1803 ,\nC281_=_C1824 ,C281_=_C2087 ,C281_=_C2477 ,C281_=_C2609 ,C281_=_C2825 ,C281_=_C2948 ,\nC281_=_C3329 ,C281_=_C3686 ,C281_=_C3792 ,C281_=_C3902 ,C281_=_C4049 ,C281_=_C4074 ,\nC281_=_C4088 ,C281_=_C4089 ,C281_=_C4090 ,C281_=_C4091 ,C462_=_C620 ,C462_=_C776 ,\nC462_=_C1137 ,C462_=_C1781 ,C462_=_C1803 ,C462_=_C1824 ,C462_=_C2087 ,C462_=_C2477 ,\nC462_=_C2609 ,C462_=_C2825 ,C462_=_C2948 ,C462_=_C3329 ,C462_=_C3686 ,C462_=_C3792 ,\nC462_=_C3902 ,C462_=_C4049 ,C462_=_C4074 ,C462_=_C4088 ,C462_=_C4089 ,C462_=_C4090 ,\nC462_=_C4091 ,C614_=_C620 ,C614_=_C666 ,C614_=_C1206 ,C614_=_C1747 ,C614_=_C1794 ,\nC614_=_C2063 ,C614_=_C2081 ,C614_=_C2467 ,C614_=_C2532 ,C614_=_C2599 ,C614_=_C2818 ,\nC614_=_C2951 ,C614_=_C3320 ,C614_=_C3595 ,C614_=_C3596 ,C614_=_C3597 ,C614_=_C3598 ,\nC614_=_C3599 ,C614_=_C3600 ,C614_=_C3602 ,C614_=_C3603 ,C614_=_C3604 ,C620_=_C776 ,\nC620_=_C1137 ,C620_=_C1781 ,C620_=_C1803 ,C620_=_C1824 ,C620_=_C2087 ,C620_=_C2477 ,\nC620_=_C2609 ,C620_=_C2825 ,C620_=_C2948 ,C620_=_C3329 ,C620_=_C3686 ,C620_=_C3792 ,\nC620_=_C3902 ,C620_=_C4049 ,C620_=_C4074 ,C620_=_C4088 ,C620_=_C4089 ,C620_=_C4090 ,\nC620_=_C4091 ,C666_=_C1206 ,C666_=_C1747 ,C666_=_C1794 ,C666_=_C2063 ,C666_=_C2081 ,\nC666_=_C2467 ,C666_=_C2532 ,C666_=_C2599 ,C666_=_C2818 ,C666_=_C2951 ,C666_=_C3320 ,\nC666_=_C3595 ,C666_=_C3596 ,C666_=_C3597 ,C666_=_C3598 ,C666_=_C3599 ,C666_=_C3600 ,\nC666_=_C3602 ,C666_=_C3603 ,C666_=_C3604 ,C776_=_C1137 ,C776_=_C1781 ,C776_=_C1803 ,\nC776_=_C1824 ,C776_=_C2087 ,C776_=_C2477 ,C776_=_C2609 ,C776_=_C2825 ,C776_=_C2948 ,\nC776_=_C3329 ,C776_=_C3686 ,C776_=_C3792 ,C776_=_C3902 ,C776_=_C4049 ,C776_=_C4074 ,\nC776_=_C4088 ,C776_=_C4089 ,C776_=_C4090 ,C776_=_C4091 ,C1137_=_C1781 ,C1137_=_C1803 ,\nC1137_=_C1824 ,C1137_=_C2087 ,C1137_=_C2477 ,C1137_=_C2609 ,C1137_=_C2825 ,C1137_=_C2948 ,\nC1137_=_C3329 ,C1137_=_C3686 ,C1137_=_C3792 ,C1137_=_C3902 ,C1137_=_C4049 ,C1137_=_C4074 ,\nC1137_=_C4088 ,C1137_=_C4089 ,C1137_=_C4090 ,C1137_=_C4091 ,C1206_=_C1747 ,C1206_=_C1794 ,\nC1206_=_C2063 ,C1206_=_C2081 ,C1206_=_C2467 ,C1206_=_C2532 ,C1206_=_C2599 ,C1206_=_C2818 ,\nC1206_=_C2951 ,C1206_=_C3320 ,C1206_=_C3595 ,C1206_=_C3596 ,C1206_=_C3597 ,C1206_=_C3598 ,\nC1206_=_C3599 ,C1206_=_C3600 ,C1206_=_C3602 ,C1206_=_C3603 ,C1206_=_C3604 ,C1747_=_C1794 ,\nC1747_=_C2063 ,C1747_=_C2081 ,C1747_=_C2467 ,C1747_=_C2532 ,C1747_=_C2599 ,C1747_=_C2818 ,\nC1747_=_C2951 ,C1747_=_C3320 ,C1747_=_C3595 ,C1747_=_C3596 ,C1747_=_C3597 ,C1747_=_C3598 ,\nC1747_=_C3599 ,C1747_=_C3600 ,C1747_=_C3602 ,C1747_=_C3603 ,C1747_=_C3604 ,C1781_=_C1803 ,\nC1781_=_C1824 ,C1781_=_C2087 ,C1781_=_C2477 ,C1781_=_C2609 ,C1781_=_C2825 ,C1781_=_C2948 ,\nC1781_=_C3329 ,C1781_=_C3686 ,C1781_=_C3792 ,C1781_=_C3902 ,C1781_=_C4049 ,C1781_=_C4074 ,\nC1781_=_C4088 ,C1781_=_C4089 ,C1781_=_C4090 ,C1781_=_C4091 ,C1794_=_C1803 ,C1794_=_C2063 ,\nC1794_=_C2081 ,C1794_=_C2467 ,C1794_=_C2532 ,C1794_=_C2599 ,C1794_=_C2818 ,C1794_=_C2951 ,\nC1794_=_C3320 ,C1794_=_C3595 ,C1794_=_C3596 ,C1794_=_C3597 ,C1794_=_C3598 ,C1794_=_C3599 ,\nC1794_=_C3600 ,C1794_=_C3602 ,C1794_=_C3603 ,C1794_=_C3604 ,C1803_=_C1824 ,C1803_=_C2087 ,\nC1803_=_C2477 ,C1803_=_C2609 ,C1803_=_C2825 ,C1803_=_C2948 ,C1803_=_C3329 ,C1803_=_C3686 ,\nC1803_=_C3792 ,C1803_=_C3902 ,C1803_=_C4049 ,C1803_=_C4074 ,C1803_=_C4088 ,C1803_=_C4089 ,\nC1803_=_C4090 ,C1803_=_C4091 ,C1824_=_C2087 ,C1824_=_C2477 ,C1824_=_C2609 ,C1824_=_C2825 ,\nC1824_=_C2948 ,C1824_=_C3329 ,C1824_=_C3686 ,C1824_=_C3792 ,C1824_=_C3902 ,C1824_=_C4049 ,\nC1824_=_C4074 ,C1824_=_C4088 ,C1824_=_C4089 ,C1824_=_C4090 ,C1824_=_C4091 ,C2063_=_C2081 ,\nC2063_=_C2467 ,C2063_=_C2532 ,C2063_=_C2599 ,C2063_=_C2818 ,C2063_=_C2951 ,C2063_=_C3320 ,\nC2063_=_C3595 ,C2063_=_C3596 ,C2063_=_C3597 ,C2063_=_C3598 ,C2063_=_C3599 ,C2063_=_C3600 ,\nC2063_=_C3602 ,C2063_=_C3603 ,C2063_=_C3604 ,C2081_=_C2087 ,C2081_=_C2467 ,C2081_=_C2532 ,\nC2081_=_C2599 ,C2081_=_C2818 ,C2081_=_C2951 ,C2081_=_C3320 ,C2081_=_C3595 ,C2081_=_C3596 ,\nC2081_=_C3597 ,C2081_=_C3598 ,C2081_=_C3599 ,C2081_=_C3600 ,C2081_=_C3602 ,C2081_=_C3603 ,\nC2081_=_C3604 ,C2087_=_C2477 ,C2087_=_C2609 ,C2087_=_C2825 ,C2087_=_C2948 ,C2087_=_C3329 ,\nC2087_=_C3686 ,C2087_=_C3792 ,C2087_=_C3902 ,C2087_=_C4049 ,C2087_=_C4074 ,C2087_=_C4088 ,\nC2087_=_C4089 ,C2087_=_C4090 ,C2087_=_C4091 ,C2467_=_C2477 ,C2467_=_C2532 ,C2467_=_C2599 ,\nC2467_=_C2818 ,C2467_=_C2951 ,C2467_=_C3320 ,C2467_=_C3595 ,C2467_=_C3596 ,C2467_=_C3597 ,\nC2467_=_C3598 ,C2467_=_C3599 ,C2467_=_C3600 ,C2467_=_C3602 ,C2467_=_C3603 ,C2467_=_C3604 ,\nC2477_=_C2609 ,C2477_=_C2825 ,C2477_=_C2948 ,C2477_=_C3329 ,C2477_=_C3686 ,C2477_=_C3792 ,\nC2477_=_C3902 ,C2477_=_C4049 ,C2477_=_C4074 ,C2477_=_C4088 ,C2477_=_C4089 ,C2477_=_C4090 ,\nC2477_=_C4091 ,C2532_=_C2599 ,C2532_=_C2818 ,C2532_=_C2951 ,C2532_=_C3320 ,C2532_=_C3595 ,\nC2532_=_C3596 ,C2532_=_C3597 ,C2532_=_C3598 ,C2532_=_C3599 ,C2532_=_C3600 ,C2532_=_C3602 ,\nC2532_=_C3603 ,C2532_=_C3604 ,C2599_=_C2609 ,C2599_=_C2818 ,C2599_=_C2951 ,C2599_=_C3320 ,\nC2599_=_C3595 ,C2599_=_C3596 ,C2599_=_C3597 ,C2599_=_C3598 ,C2599_=_C3599 ,C2599_=_C3600 ,\nC2599_=_C3602 ,C2599_=_C3603 ,C2599_=_C3604 ,C2609_=_C2825 ,C2609_=_C2948 ,C2609_=_C3329 ,\nC2609_=_C3686 ,C2609_=_C3792 ,C2609_=_C3902 ,C2609_=_C4049 ,C2609_=_C4074 ,C2609_=_C4088 ,\nC2609_=_C4089 ,C2609_=_C4090 ,C2609_=_C4091 ,C2818_=_C2825 ,C2818_=_C2951 ,C2818_=_C3320 ,\nC2818_=_C3595 ,C2818_=_C3596 ,C2818_=_C3597 ,C2818_=_C3598 ,C2818_=_C3599 ,C2818_=_C3600 ,\nC2818_=_C3602 ,C2818_=_C3603 ,C2818_=_C3604 ,C2825_=_C2948 ,C2825_=_C3329 ,C2825_=_C3686 ,\nC2825_=_C3792 ,C2825_=_C3902 ,C2825_=_C4049 ,C2825_=_C4074 ,C2825_=_C4088 ,C2825_=_C4089 ,\nC2825_=_C4090 ,C2825_=_C4091 ,C2948_=_C3329 ,C2948_=_C3686 ,C2948_=_C3792 ,C2948_=_C3902 ,\nC2948_=_C4049 ,C2948_=_C4074 ,C2948_=_C4088 ,C2948_=_C4089 ,C2948_=_C4090 ,C2948_=_C4091 ,\nC2951_=_C3320 ,C2951_=_C3595 ,C2951_=_C3596 ,C2951_=_C3597 ,C2951_=_C3598 ,C2951_=_C3599 ,\nC2951_=_C3600 ,C2951_=_C3602 ,C2951_=_C3603 ,C2951_=_C3604 ,C3320_=_C3329 ,C3320_=_C3595 ,\nC3320_=_C3596 ,C3320_=_C3597 ,C3320_=_C3598 ,C3320_=_C3599 ,C3320_=_C3600 ,C3320_=_C3602 ,\nC3320_=_C3603 ,C3320_=_C3604 ,C3329_=_C3686 ,C3329_=_C3792 ,C3329_=_C3902 ,C3329_=_C4049 ,\nC3329_=_C4074 ,C3329_=_C4088 ,C3329_=_C4089 ,C3329_=_C4090 ,C3329_=_C4091 ,C3595_=_C3596 ,\nC3595_=_C3597 ,C3595_=_C3598 ,C3595_=_C3599 ,C3595_=_C3600 ,C3595_=_C3602 ,C3595_=_C3603 ,\nC3595_=_C3604 ,C3596_=_C3597 ,C3596_=_C3598 ,C3596_=_C3599 ,C3596_=_C3600 ,C3596_=_C3602 ,\nC3596_=_C3603 ,C3596_=_C3604 ,C3596_=_C3792 ,C3597_=_C3598 ,C3597_=_C3599 ,C3597_=_C3600 ,\nC3597_=_C3602 ,C3597_=_C3603 ,C3597_=_C3604 ,C3598_=_C3599 ,C3598_=_C3600 ,C3598_=_C3602 ,\nC3598_=_C3603 ,C3598_=_C3604 ,C3598_=_C3902 ,C3599_=_C3600 ,C3599_=_C3602 ,C3599_=_C3603 ,\nC3599_=_C3604 ,C3600_=_C3602 ,C3600_=_C3603 ,C3600_=_C3604 ,C3600_=_C4074 ,C3602_=_C3603 ,\nC3602_=_C3604 ,C3602_=_C4088 ,C3603_=_C3604 ,C3603_=_C4089 ,C3604_=_C4090 ,C3686_=_C3792 ,\nC3686_=_C3902 ,C3686_=_C4049 ,C3686_=_C4074 ,C3686_=_C4088 ,C3686_=_C4089 ,C3686_=_C4090 ,\nC3686_=_C4091 ,C3792_=_C3902 ,C3792_=_C4049 ,C3792_=_C4074 ,C3792_=_C4088 ,C3792_=_C4089 ,\nC3792_=_C4090 ,C3792_=_C4091 ,C3902_=_C4049 ,C3902_=_C4074 ,C3902_=_C4088 ,C3902_=_C4089 ,\nC3902_=_C4090 ,C3902_=_C4091 ,C4049_=_C4074 ,C4049_=_C4088 ,C4049_=_C4089 ,C4049_=_C4090 ,\nC4049_=_C4091 ,C4074_=_C4088 ,C4074_=_C4089 ,C4074_=_C4090 ,C4074_=_C4091 ,C4088_=_C4089 ,\nC4088_=_C4090 ,C4088_=_C4091 ,C4089_=_C4090 ,C4089_=_C4091 ,C4090_=_C4091 ,"];252[shape=box, label="id:252 level: 7\n53: C6 C9 C30 C33 C56 \nC77 C80 C122 C126 C141 C146 \nC160 C164 C178 C179 C180 C181 \nC182 C183 C184 C185 C186 C187 \nC188 C189 C190 C191 C192 C193 \nC194 C195 C196 C197 C232 C247 \nC265 C266 C267 C268 C269 C270 \nC271 C272 C273 C274 C275 C276 \nC277 C278 C279 C280 C281 C282 \n723: C6_=_C9( C6 C9 ) C6_=_C30( C6 C30 ) C6_=_C56( C6 C56 ) C6_=_C77( C6 C77 ) C6_=_C122( C6 C122 ) \nC6_=_C141( C6 C141 ) C6_=_C160( C6 C160 ) C6_=_C178( C6 C178 ) C6_=_C179( C6 C179 ) C6_=_C180( C6 C180 ) C6_=_C181( C6 C181 ) \nC6_=_C182( C6 C182 ) C6_=_C183( C6 C183 ) C6_=_C184( C6 C184 ) C6_=_C185( C6 C185 ) C6_=_C186( C6 C186 ) C6_=_C187( C6 C187 ) \nC6_=_C188( C6 C188 ) C6_=_C189( C6 C189 ) C6_=_C190( C6 C190 ) C6_=_C191( C6 C191 ) C6_=_C192( C6 C192 ) C6_=_C193( C6 C193 ) \nC6_=_C194( C6 C194 ) C6_=_C195( C6 C195 ) C6_=_C196( C6 C196 ) C6_=_C197( C6 C197 ) C9_=_C33( C9 C33 ) C9_=_C80( C9 C80 ) \nC9_=_C126( C9 C126 ) C9_=_C146( C9 C146 ) C9_=_C164( C9 C164 ) C9_=_C181( C9 C181 ) C9_=_C232( C9 C232 ) C9_=_C247( C9 C247 ) \nC9_=_C265( C9 C265 ) C9_=_C266( C9 C266 ) C9_=_C267( C9 C267 ) C9_=_C268( C9 C268 ) C9_=_C269( C9 C269 ) C9_=_C270( C9 C270 ) \nC9_=_C271( C9 C271 ) C9_=_C272( C9 C272 ) C9_=_C273( C9 C273 ) C9_=_C274( C9 C274 ) C9_=_C275( C9 C275 ) C9_=_C276( C9 C276 ) \nC9_=_C277( C9 C277 ) C9_=_C278( C9 C278 ) C9_=_C279( C9 C279 ) C9_=_C280( C9 C280 ) C9_=_C281( C9 C281 ) C9_=_C282( C9 C282 ) \nC30_=_C33( C30 C33 ) C30_=_C56( C30 C56 ) C30_=_C77( C30 C77 ) C30_=_C122( C30 C122 ) C30_=_C141( C30 C141 ) C30_=_C160( C30 C160 ) \nC30_=_C178( C30 C178 ) C30_=_C179( C30 C179 ) C30_=_C180( C30 C180 ) C30_=_C181( C30 C181 ) C30_=_C182( C30 C182 ) C30_=_C183( C30 C183 ) \nC30_=_C184( C30 C184 ) C30_=_C185( C30 C185 ) C30_=_C186( C30 C186 ) C30_=_C187( C30 C187 ) C30_=_C188( C30 C188 ) C30_=_C189( C30 C189 ) \nC30_=_C190( C30 C190 ) C30_=_C191( C30 C191 ) C30_=_C192( C30 C192 ) C30_=_C193( C30 C193 ) C30_=_C194( C30 C194 ) C30_=_C195( C30 C195 ) \nC30_=_C196( C30 C196 ) C30_=_C197( C30 C197 ) C33_=_C80( C33 C80 ) C33_=_C126( C33 C126 ) C33_=_C146( C33 C146 ) C33_=_C164( C33 C164 ) \nC33_=_C181( C33 C181 ) C33_=_C232( C33 C232 ) C33_=_C247( C33 C247 ) C33_=_C265( C33 C265 ) C33_=_C266( C33 C266 ) C33_=_C267( C33 C267 ) \nC33_=_C268( C33 C268 ) C33_=_C269( C33</w:t>
      </w:r>
    </w:p>
    <w:p>
      <w:pPr>
        <w:pStyle w:val="PreformattedText"/>
        <w:bidi w:val="0"/>
        <w:spacing w:before="0" w:after="0"/>
        <w:jc w:val="left"/>
        <w:rPr/>
      </w:pPr>
      <w:r>
        <w:rPr/>
        <w:t xml:space="preserve"> </w:t>
      </w:r>
      <w:r>
        <w:rPr/>
        <w:t>C269 ) C33_=_C270( C33 C270 ) C33_=_C271( C33 C271 ) C33_=_C272( C33 C272 ) C33_=_C273( C33 C273 ) \nC33_=_C274( C33 C274 ) C33_=_C275( C33 C275 ) C33_=_C276( C33 C276 ) C33_=_C277( C33 C277 ) C33_=_C278( C33 C278 ) C33_=_C279( C33 C279 ) \nC33_=_C280( C33 C280 ) C33_=_C281( C33 C281 ) C33_=_C282( C33 C282 ) C56_=_C77( C56 C77 ) C56_=_C122( C56 C122 ) C56_=_C141( C56 C141 ) \nC56_=_C160( C56 C160 ) C56_=_C178( C56 C178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3( C56 C193 ) C56_=_C194( C56 C194 ) \nC56_=_C195( C56 C195 ) C56_=_C196( C56 C196 ) C56_=_C197( C56 C197 ) C77_=_C80( C77 C80 ) C77_=_C122( C77 C122 ) C77_=_C141( C77 C141 ) \nC77_=_C160( C77 C160 ) C77_=_C178( C77 C178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80_=_C126( C80 C126 ) C80_=_C146( C80 C146 ) C80_=_C164( C80 C164 ) \nC80_=_C181( C80 C181 ) C80_=_C232( C80 C232 ) C80_=_C247( C80 C247 ) C80_=_C265( C80 C265 ) C80_=_C266( C80 C266 ) C80_=_C267( C80 C267 ) \nC80_=_C268( C80 C268 ) C80_=_C269( C80 C269 ) C80_=_C270( C80 C270 ) C80_=_C271( C80 C271 ) C80_=_C272( C80 C272 ) C80_=_C273( C80 C273 ) \nC80_=_C274( C80 C274 ) C80_=_C275( C80 C275 ) C80_=_C276( C80 C276 ) C80_=_C277( C80 C277 ) C80_=_C278( C80 C278 ) C80_=_C279( C80 C279 ) \nC80_=_C280( C80 C280 ) C80_=_C281( C80 C281 ) C80_=_C282( C80 C282 ) C122_=_C126( C122 C126 ) C122_=_C141( C122 C141 ) C122_=_C160( C122 C160 ) \nC122_=_C178( C122 C178 ) C122_=_C179( C122 C179 ) C122_=_C180( C122 C180 ) C122_=_C181( C122 C181 ) C122_=_C182( C122 C182 ) C122_=_C183( C122 C183 ) \nC122_=_C184( C122 C184 ) C122_=_C185( C122 C185 ) C122_=_C186( C122 C186 ) C122_=_C187( C122 C187 ) C122_=_C188( C122 C188 ) C122_=_C189( C122 C189 ) \nC122_=_C190( C122 C190 ) C122_=_C191( C122 C191 ) C122_=_C192( C122 C192 ) C122_=_C193( C122 C193 ) C122_=_C194( C122 C194 ) C122_=_C195( C122 C195 ) \nC122_=_C196( C122 C196 ) C122_=_C197( C122 C197 ) C126_=_C146( C126 C146 ) C126_=_C164( C126 C164 ) C126_=_C181( C126 C181 ) C126_=_C232( C126 C232 ) \nC126_=_C247( C126 C247 ) C126_=_C265( C126 C265 ) C126_=_C266( C126 C266 ) C126_=_C267( C126 C267 ) C126_=_C268( C126 C268 ) C126_=_C269( C126 C269 ) \nC126_=_C270( C126 C270 ) C126_=_C271( C126 C271 ) C126_=_C272( C126 C272 ) C126_=_C273( C126 C273 ) C126_=_C274( C126 C274 ) C126_=_C275( C126 C275 ) \nC126_=_C276( C126 C276 ) C126_=_C277( C126 C277 ) C126_=_C278( C126 C278 ) C126_=_C279( C126 C279 ) C126_=_C280( C126 C280 ) C126_=_C281( C126 C281 ) \nC126_=_C282( C126 C282 ) C141_=_C146( C141 C146 ) C141_=_C160( C141 C160 ) C141_=_C178( C141 C178 ) C141_=_C179( C141 C179 ) C141_=_C180( C141 C180 ) \nC141_=_C181( C141 C181 ) C141_=_C182( C141 C182 ) C141_=_C183( C141 C183 ) C141_=_C184( C141 C184 ) C141_=_C185( C141 C185 ) C141_=_C186( C141 C186 ) \nC141_=_C187( C141 C187 ) C141_=_C188( C141 C188 ) C141_=_C189( C141 C189 ) C141_=_C190( C141 C190 ) C141_=_C191( C141 C191 ) C141_=_C192( C141 C192 ) \nC141_=_C193( C141 C193 ) C141_=_C194( C141 C194 ) C141_=_C195( C141 C195 ) C141_=_C196( C141 C196 ) C141_=_C197( C141 C197 ) C146_=_C164( C146 C164 ) \nC146_=_C181( C146 C181 ) C146_=_C232( C146 C232 ) C146_=_C247( C146 C247 ) C146_=_C265( C146 C265 ) C146_=_C266( C146 C266 ) C146_=_C267( C146 C267 ) \nC146_=_C268( C146 C268 ) C146_=_C269( C146 C269 ) C146_=_C270( C146 C270 ) C146_=_C271( C146 C271 ) C146_=_C272( C146 C272 ) C146_=_C273( C146 C273 ) \nC146_=_C274( C146 C274 ) C146_=_C275( C146 C275 ) C146_=_C276( C146 C276 ) C146_=_C277( C146 C277 ) C146_=_C278( C146 C278 ) C146_=_C279( C146 C279 ) \nC146_=_C280( C146 C280 ) C146_=_C281( C146 C281 ) C146_=_C282( C146 C282 ) C160_=_C164( C160 C164 ) C160_=_C178( C160 C178 ) C160_=_C179( C160 C179 ) \nC160_=_C180( C160 C180 ) C160_=_C181( C160 C181 ) C160_=_C182( C160 C182 ) C160_=_C183( C160 C183 ) C160_=_C184( C160 C184 ) C160_=_C185( C160 C185 ) \nC160_=_C186( C160 C186 ) C160_=_C187( C160 C187 ) C160_=_C188( C160 C188 ) C160_=_C189( C160 C189 ) C160_=_C190( C160 C190 ) C160_=_C191( C160 C191 ) \nC160_=_C192( C160 C192 ) C160_=_C193( C160 C193 ) C160_=_C194( C160 C194 ) C160_=_C195( C160 C195 ) C160_=_C196( C160 C196 ) C160_=_C197( C160 C197 ) \nC164_=_C181( C164 C181 ) C164_=_C232( C164 C232 ) C164_=_C247( C164 C247 ) C164_=_C265( C164 C265 ) C164_=_C266( C164 C266 ) C164_=_C267( C164 C267 ) \nC164_=_C268( C164 C268 ) C164_=_C269( C164 C269 ) C164_=_C270( C164 C270 ) C164_=_C271( C164 C271 ) C164_=_C272( C164 C272 ) C164_=_C273( C164 C273 ) \nC164_=_C274( C164 C274 ) C164_=_C275( C164 C275 ) C164_=_C276( C164 C276 ) C164_=_C277( C164 C277 ) C164_=_C278( C164 C278 ) C164_=_C279( C164 C279 ) \nC164_=_C280( C164 C280 ) C164_=_C281( C164 C281 ) C164_=_C282( C164 C282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232( C179 C232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247( C180 C247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232( C181 C232 ) C181_=_C247( C181 C247 ) C181_=_C265( C181 C265 ) \nC181_=_C266( C181 C266 ) C181_=_C267( C181 C267 ) C181_=_C268( C181 C268 ) C181_=_C269( C181 C269 ) C181_=_C270( C181 C270 ) C181_=_C271( C181 C271 ) \nC181_=_C272( C181 C272 ) C181_=_C273( C181 C273 ) C181_=_C274( C181 C274 ) C181_=_C275( C181 C275 ) C181_=_C276( C181 C276 ) C181_=_C277( C181 C277 ) \nC181_=_C278( C181 C278 ) C181_=_C279( C181 C279 ) C181_=_C280( C181 C280 ) C181_=_C281( C181 C281 ) C181_=_C282( C181 C282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265( C182 C265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5_=_C186( C185 C186 ) C185_=_C187( C185 C187 ) C185_=_C188( C185 C188 ) C185_=_C189( C185 C189 ) C185_=_C190( C185 C190 ) C185_=_C191( C185 C191 ) \nC185_=_C192( C185 C192 ) C185_=_C193( C185 C193 ) C185_=_C194( C185 C194 ) C185_=_C195( C185 C195 ) C185_=_C196( C185 C196 ) C185_=_C197( C185 C197 ) \nC185_=_C268( C185 C268 ) C186_=_C187( C186 C187 ) C186_=_C188( C186 C188 ) C186_=_C189( C186 C189 ) C186_=_C190( C186 C190 ) C186_=_C191( C186 C191 ) \nC186_=_C192( C186 C192 ) C186_=_C193( C186 C193 ) C186_=_C194( C186 C194 ) C186_=_C195( C186 C195 ) C186_=_C196( C186 C196 ) C186_=_C197( C186 C197 ) \nC186_=_C269( C186 C269 ) C187_=_C188( C187 C188 ) C187_=_C189( C187 C189 ) C187_=_C190( C187 C190 ) C187_=_C191( C187 C191 ) C187_=_C192( C187 C192 ) \nC187_=_C193( C187 C193 ) C187_=_C194( C187 C194 ) C187_=_C195( C187 C195 ) C187_=_C196( C187 C196 ) C187_=_C197( C187 C197 ) C187_=_C270( C187 C270 ) \nC188_=_C189( C188 C189 ) C188_=_C190( C188 C190 ) C188_=_C191( C188 C191 ) C188_=_C192( C188 C192 ) C188_=_C193( C188 C193 ) C188_=_C194( C188 C194 ) \nC188_=_C195( C188 C195 ) C188_=_C196( C188 C196 ) C188_=_C197( C188 C197 ) C188_=_C272(</w:t>
      </w:r>
    </w:p>
    <w:p>
      <w:pPr>
        <w:pStyle w:val="PreformattedText"/>
        <w:bidi w:val="0"/>
        <w:spacing w:before="0" w:after="0"/>
        <w:jc w:val="left"/>
        <w:rPr/>
      </w:pPr>
      <w:r>
        <w:rPr/>
        <w:t xml:space="preserve"> </w:t>
      </w:r>
      <w:r>
        <w:rPr/>
        <w:t>C188 C272 ) C189_=_C190( C189 C190 ) C189_=_C191( C189 C191 ) \nC189_=_C192( C189 C192 ) C189_=_C193( C189 C193 ) C189_=_C194( C189 C194 ) C189_=_C195( C189 C195 ) C189_=_C196( C189 C196 ) C189_=_C197( C189 C197 ) \nC190_=_C191( C190 C191 ) C190_=_C192( C190 C192 ) C190_=_C193( C190 C193 ) C190_=_C194( C190 C194 ) C190_=_C195( C190 C195 ) C190_=_C196( C190 C196 ) \nC190_=_C197( C190 C197 ) C190_=_C273( C190 C273 ) C191_=_C192( C191 C192 ) C191_=_C193( C191 C193 ) C191_=_C194( C191 C194 ) C191_=_C195( C191 C195 ) \nC191_=_C196( C191 C196 ) C191_=_C197( C191 C197 ) C191_=_C274( C191 C274 ) C192_=_C193( C192 C193 ) C192_=_C194( C192 C194 ) C192_=_C195( C192 C195 ) \nC192_=_C196( C192 C196 ) C192_=_C197( C192 C197 ) C192_=_C276( C192 C276 ) C193_=_C194( C193 C194 ) C193_=_C195( C193 C195 ) C193_=_C196( C193 C196 ) \nC193_=_C197( C193 C197 ) C193_=_C277( C193 C277 ) C194_=_C195( C194 C195 ) C194_=_C196( C194 C196 ) C194_=_C197( C194 C197 ) C194_=_C278( C194 C278 ) \nC195_=_C196( C195 C196 ) C195_=_C197( C195 C197 ) C195_=_C279( C195 C279 ) C196_=_C197( C196 C197 ) C196_=_C280( C196 C280 ) C197_=_C281( C197 C281 ) \nC232_=_C247( C232 C247 ) C232_=_C265( C232 C265 ) C232_=_C266( C232 C266 ) C232_=_C267( C232 C267 ) C232_=_C268( C232 C268 ) C232_=_C269( C232 C269 ) \nC232_=_C270( C232 C270 ) C232_=_C271( C232 C271 ) C232_=_C272( C232 C272 ) C232_=_C273( C232 C273 ) C232_=_C274( C232 C274 ) C232_=_C275( C232 C275 ) \nC232_=_C276( C232 C276 ) C232_=_C277( C232 C277 ) C232_=_C278( C232 C278 ) C232_=_C279( C232 C279 ) C232_=_C280( C232 C280 ) C232_=_C281( C232 C281 ) \nC232_=_C282( C232 C282 ) C247_=_C265( C247 C265 ) C247_=_C266( C247 C266 ) C247_=_C267( C247 C267 ) C247_=_C268( C247 C268 ) C247_=_C269( C247 C269 ) \nC247_=_C270( C247 C270 ) C247_=_C271( C247 C271 ) C247_=_C272( C247 C272 ) C247_=_C273( C247 C273 ) C247_=_C274( C247 C274 ) C247_=_C275( C247 C275 ) \nC247_=_C276( C247 C276 ) C247_=_C277( C247 C277 ) C247_=_C278( C247 C278 ) C247_=_C279( C247 C279 ) C247_=_C280( C247 C280 ) C247_=_C281( C247 C281 ) \nC247_=_C282( C247 C282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70_=_C271( C270 C271 ) C270_=_C272( C270 C272 ) \nC270_=_C273( C270 C273 ) C270_=_C274( C270 C274 ) C270_=_C275( C270 C275 ) C270_=_C276( C270 C276 ) C270_=_C277( C270 C277 ) C270_=_C278( C270 C278 ) \nC270_=_C279( C270 C279 ) C270_=_C280( C270 C280 ) C270_=_C281( C270 C281 ) C270_=_C282( C270 C282 ) C271_=_C272( C271 C272 ) C271_=_C273( C271 C273 ) \nC271_=_C274( C271 C274 ) C271_=_C275( C271 C275 ) C271_=_C276( C271 C276 ) C271_=_C277( C271 C277 ) C271_=_C278( C271 C278 ) C271_=_C279( C271 C279 ) \nC271_=_C280( C271 C280 ) C271_=_C281( C271 C281 ) C271_=_C282( C271 C282 ) C272_=_C273( C272 C273 ) C272_=_C274( C272 C274 ) C272_=_C275( C272 C275 ) \nC272_=_C276( C272 C276 ) C272_=_C277( C272 C277 ) C272_=_C278( C272 C278 ) C272_=_C279( C272 C279 ) C272_=_C280( C272 C280 ) C272_=_C281( C272 C281 ) \nC272_=_C282( C272 C282 ) C273_=_C274( C273 C274 ) C273_=_C275( C273 C275 ) C273_=_C276( C273 C276 ) C273_=_C277( C273 C277 ) C273_=_C278( C273 C278 ) \nC273_=_C279( C273 C279 ) C273_=_C280( C273 C280 ) C273_=_C281( C273 C281 ) C273_=_C282( C273 C282 ) C274_=_C275( C274 C275 ) C274_=_C276( C274 C276 ) \nC274_=_C277( C274 C277 ) C274_=_C278( C274 C278 ) C274_=_C279( C274 C279 ) C274_=_C280( C274 C280 ) C274_=_C281( C274 C281 ) C274_=_C282( C274 C282 ) \nC275_=_C276( C275 C276 ) C275_=_C277( C275 C277 ) C275_=_C278( C275 C278 ) C275_=_C279( C275 C279 ) C275_=_C280( C275 C280 ) C275_=_C281( C275 C281 ) \nC275_=_C282( C275 C282 ) C276_=_C277( C276 C277 ) C276_=_C278( C276 C278 ) C276_=_C279( C276 C279 ) C276_=_C280( C276 C280 ) C276_=_C281( C276 C281 ) \nC276_=_C282( C276 C282 ) C277_=_C278( C277 C278 ) C277_=_C279( C277 C279 ) C277_=_C280( C277 C280 ) C277_=_C281( C277 C281 ) C277_=_C282( C277 C282 ) \nC278_=_C279( C278 C279 ) C278_=_C280( C278 C280 ) C278_=_C281( C278 C281 ) C278_=_C282( C278 C282 ) C279_=_C280( C279 C280 ) C279_=_C281( C279 C281 ) \nC279_=_C282( C279 C282 ) C280_=_C281( C280 C281 ) C280_=_C282( C280 C282 ) C281_=_C282( C281 C282 ) "];216-&gt;252[label="52: C6 C9 C30 C33 C56 \nC77 C80 C122 C126 C141 C146 \nC160 C164 C178 C179 C180 C182 \nC183 C184 C185 C186 C187 C188 \nC189 C190 C191 C192 C193 C194 \nC195 C196 C197 C232 C247 C265 \nC266 C267 C268 C269 C270 C271 \nC272 C273 C274 C275 C276 C277 \nC278 C279 C280 C281 C282 \n671: C6_=_C9 ,C6_=_C30 ,C6_=_C56 ,C6_=_C77 ,C6_=_C122 ,\nC6_=_C141 ,C6_=_C160 ,C6_=_C178 ,C6_=_C179 ,C6_=_C180 ,C6_=_C182 ,\nC6_=_C183 ,C6_=_C184 ,C6_=_C185 ,C6_=_C186 ,C6_=_C187 ,C6_=_C188 ,\nC6_=_C189 ,C6_=_C190 ,C6_=_C191 ,C6_=_C192 ,C6_=_C193 ,C6_=_C194 ,\nC6_=_C195 ,C6_=_C196 ,C6_=_C197 ,C9_=_C33 ,C9_=_C80 ,C9_=_C126 ,\nC9_=_C146 ,C9_=_C164 ,C9_=_C232 ,C9_=_C247 ,C9_=_C265 ,C9_=_C266 ,\nC9_=_C267 ,C9_=_C268 ,C9_=_C269 ,C9_=_C270 ,C9_=_C271 ,C9_=_C272 ,\nC9_=_C273 ,C9_=_C274 ,C9_=_C275 ,C9_=_C276 ,C9_=_C277 ,C9_=_C278 ,\nC9_=_C279 ,C9_=_C280 ,C9_=_C281 ,C9_=_C282 ,C30_=_C33 ,C30_=_C56 ,\nC30_=_C77 ,C30_=_C122 ,C30_=_C141 ,C30_=_C160 ,C30_=_C178 ,C30_=_C179 ,\nC30_=_C180 ,C30_=_C182 ,C30_=_C183 ,C30_=_C184 ,C30_=_C185 ,C30_=_C186 ,\nC30_=_C187 ,C30_=_C188 ,C30_=_C189 ,C30_=_C190 ,C30_=_C191 ,C30_=_C192 ,\nC30_=_C193 ,C30_=_C194 ,C30_=_C195 ,C30_=_C196 ,C30_=_C197 ,C33_=_C80 ,\nC33_=_C126 ,C33_=_C146 ,C33_=_C164 ,C33_=_C232 ,C33_=_C247 ,C33_=_C265 ,\nC33_=_C266 ,C33_=_C267 ,C33_=_C268 ,C33_=_C269 ,C33_=_C270 ,C33_=_C271 ,\nC33_=_C272 ,C33_=_C273 ,C33_=_C274 ,C33_=_C275 ,C33_=_C276 ,C33_=_C277 ,\nC33_=_C278 ,C33_=_C279 ,C33_=_C280 ,C33_=_C281 ,C33_=_C282 ,C56_=_C77 ,\nC56_=_C122 ,C56_=_C141 ,C56_=_C160 ,C56_=_C178 ,C56_=_C179 ,C56_=_C180 ,\nC56_=_C182 ,C56_=_C183 ,C56_=_C184 ,C56_=_C185 ,C56_=_C186 ,C56_=_C187 ,\nC56_=_C188 ,C56_=_C189 ,C56_=_C190 ,C56_=_C191 ,C56_=_C192 ,C56_=_C193 ,\nC56_=_C194 ,C56_=_C195 ,C56_=_C196 ,C56_=_C197 ,C77_=_C80 ,C77_=_C122 ,\nC77_=_C141 ,C77_=_C160 ,C77_=_C178 ,C77_=_C179 ,C77_=_C180 ,C77_=_C182 ,\nC77_=_C183 ,C77_=_C184 ,C77_=_C185 ,C77_=_C186 ,C77_=_C187 ,C77_=_C188 ,\nC77_=_C189 ,C77_=_C190 ,C77_=_C191 ,C77_=_C192 ,C77_=_C193 ,C77_=_C194 ,\nC77_=_C195 ,C77_=_C196 ,C77_=_C197 ,C80_=_C126 ,C80_=_C146 ,C80_=_C164 ,\nC80_=_C232 ,C80_=_C247 ,C80_=_C265 ,C80_=_C266 ,C80_=_C267 ,C80_=_C268 ,\nC80_=_C269 ,C80_=_C270 ,C80_=_C271 ,C80_=_C272 ,C80_=_C273 ,C80_=_C274 ,\nC80_=_C275 ,C80_=_C276 ,C80_=_C277 ,C80_=_C278 ,C80_=_C279 ,C80_=_C280 ,\nC80_=_C281 ,C80_=_C282 ,C122_=_C126 ,C122_=_C141 ,C122_=_C160 ,C122_=_C178 ,\nC122_=_C179 ,C122_=_C180 ,C122_=_C182 ,C122_=_C183 ,C122_=_C184 ,C122_=_C185 ,\nC122_=_C186 ,C122_=_C187 ,C122_=_C188 ,C122_=_C189 ,C122_=_C190 ,C122_=_C191 ,\nC122_=_C192 ,C122_=_C193 ,C122_=_C194 ,C122_=_C195 ,C122_=_C196 ,C122_=_C197 ,\nC126_=_C146 ,C126_=_C164 ,C126_=_C232 ,C126_=_C247 ,C126_=_C265 ,C126_=_C266 ,\nC126_=_C267 ,C126_=_C268 ,C126_=_C269 ,C126_=_C270 ,C126_=_C271 ,C126_=_C272 ,\nC126_=_C273 ,C126_=_C274 ,C126_=_C275 ,C126_=_C276 ,C126_=_C277 ,C126_=_C278 ,\nC126_=_C279 ,C126_=_C280 ,C126_=_C281 ,C126_=_C282 ,C141_=_C146 ,C141_=_C160 ,\nC141_=_C178 ,C141_=_C179 ,C141_=_C180 ,C141_=_C182 ,C141_=_C183 ,C141_=_C184 ,\nC141_=_C185 ,C141_=_C186 ,C141_=_C187 ,C141_=_C188 ,C141_=_C189 ,C141_=_C190 ,\nC141_=_C191 ,C141_=_C192 ,C141_=_C193 ,C141_=_C194 ,C141_=_C195 ,C141_=_C196 ,\nC141_=_C197 ,C146_=_C164 ,C146_=_C232 ,C146_=_C247 ,C146_=_C265 ,C146_=_C266 ,\nC146_=_C267 ,C146_=_C268 ,C146_=_C269 ,C146_=_C270 ,C146_=_C271 ,C146_=_C272 ,\nC146_=_C273 ,C146_=_C274 ,C146_=_C275 ,C146_=_C276 ,C146_=_C277 ,C146_=_C278 ,\nC146_=_C279 ,C146_=_C280 ,C146_=_C281 ,C146_=_C282 ,C160_=_C164 ,C160_=_C178 ,\nC160_=_C179 ,C160_=_C180 ,C160_=_C182 ,C160_=_C183 ,C160_=_C184 ,C160_=_C185 ,\nC160_=_C186 ,C160_=_C187 ,C160_=_C188 ,C160_=_C189 ,C160_=_C190 ,C160_=_C191 ,\nC160_=_C192 ,C160_=_C193 ,C160_=_C194 ,C160_=_C195 ,C160_=_C196 ,C160_=_C197 ,\nC164_=_C232 ,C164_=_C247 ,C164_=_C265 ,C164_=_C266 ,C164_=_C267 ,C164_=_C268 ,\nC164_=_C269 ,C164_=_C270 ,C164_=_C271 ,C164_=_C272 ,C164_=_C273 ,C164_=_C274 ,\nC164_=_C275 ,C164_=_C276 ,C164_=_C277 ,C164_=_C278 ,C164_=_C279 ,C164_=_C280</w:t>
      </w:r>
    </w:p>
    <w:p>
      <w:pPr>
        <w:pStyle w:val="PreformattedText"/>
        <w:bidi w:val="0"/>
        <w:spacing w:before="0" w:after="0"/>
        <w:jc w:val="left"/>
        <w:rPr/>
      </w:pPr>
      <w:r>
        <w:rPr/>
        <w:t xml:space="preserve"> </w:t>
      </w:r>
      <w:r>
        <w:rPr/>
        <w:t>,\nC164_=_C281 ,C164_=_C282 ,C178_=_C179 ,C178_=_C180 ,C178_=_C182 ,C178_=_C183 ,\nC178_=_C184 ,C178_=_C185 ,C178_=_C186 ,C178_=_C187 ,C178_=_C188 ,C178_=_C189 ,\nC178_=_C190 ,C178_=_C191 ,C178_=_C192 ,C178_=_C193 ,C178_=_C194 ,C178_=_C195 ,\nC178_=_C196 ,C178_=_C197 ,C179_=_C180 ,C179_=_C182 ,C179_=_C183 ,C179_=_C184 ,\nC179_=_C185 ,C179_=_C186 ,C179_=_C187 ,C179_=_C188 ,C179_=_C189 ,C179_=_C190 ,\nC179_=_C191 ,C179_=_C192 ,C179_=_C193 ,C179_=_C194 ,C179_=_C195 ,C179_=_C196 ,\nC179_=_C197 ,C179_=_C232 ,C180_=_C182 ,C180_=_C183 ,C180_=_C184 ,C180_=_C185 ,\nC180_=_C186 ,C180_=_C187 ,C180_=_C188 ,C180_=_C189 ,C180_=_C190 ,C180_=_C191 ,\nC180_=_C192 ,C180_=_C193 ,C180_=_C194 ,C180_=_C195 ,C180_=_C196 ,C180_=_C197 ,\nC180_=_C247 ,C182_=_C183 ,C182_=_C184 ,C182_=_C185 ,C182_=_C186 ,C182_=_C187 ,\nC182_=_C188 ,C182_=_C189 ,C182_=_C190 ,C182_=_C191 ,C182_=_C192 ,C182_=_C193 ,\nC182_=_C194 ,C182_=_C195 ,C182_=_C196 ,C182_=_C197 ,C182_=_C265 ,C183_=_C184 ,\nC183_=_C185 ,C183_=_C186 ,C183_=_C187 ,C183_=_C188 ,C183_=_C189 ,C183_=_C190 ,\nC183_=_C191 ,C183_=_C192 ,C183_=_C193 ,C183_=_C194 ,C183_=_C195 ,C183_=_C196 ,\nC183_=_C197 ,C184_=_C185 ,C184_=_C186 ,C184_=_C187 ,C184_=_C188 ,C184_=_C189 ,\nC184_=_C190 ,C184_=_C191 ,C184_=_C192 ,C184_=_C193 ,C184_=_C194 ,C184_=_C195 ,\nC184_=_C196 ,C184_=_C197 ,C185_=_C186 ,C185_=_C187 ,C185_=_C188 ,C185_=_C189 ,\nC185_=_C190 ,C185_=_C191 ,C185_=_C192 ,C185_=_C193 ,C185_=_C194 ,C185_=_C195 ,\nC185_=_C196 ,C185_=_C197 ,C185_=_C268 ,C186_=_C187 ,C186_=_C188 ,C186_=_C189 ,\nC186_=_C190 ,C186_=_C191 ,C186_=_C192 ,C186_=_C193 ,C186_=_C194 ,C186_=_C195 ,\nC186_=_C196 ,C186_=_C197 ,C186_=_C269 ,C187_=_C188 ,C187_=_C189 ,C187_=_C190 ,\nC187_=_C191 ,C187_=_C192 ,C187_=_C193 ,C187_=_C194 ,C187_=_C195 ,C187_=_C196 ,\nC187_=_C197 ,C187_=_C270 ,C188_=_C189 ,C188_=_C190 ,C188_=_C191 ,C188_=_C192 ,\nC188_=_C193 ,C188_=_C194 ,C188_=_C195 ,C188_=_C196 ,C188_=_C197 ,C188_=_C272 ,\nC189_=_C190 ,C189_=_C191 ,C189_=_C192 ,C189_=_C193 ,C189_=_C194 ,C189_=_C195 ,\nC189_=_C196 ,C189_=_C197 ,C190_=_C191 ,C190_=_C192 ,C190_=_C193 ,C190_=_C194 ,\nC190_=_C195 ,C190_=_C196 ,C190_=_C197 ,C190_=_C273 ,C191_=_C192 ,C191_=_C193 ,\nC191_=_C194 ,C191_=_C195 ,C191_=_C196 ,C191_=_C197 ,C191_=_C274 ,C192_=_C193 ,\nC192_=_C194 ,C192_=_C195 ,C192_=_C196 ,C192_=_C197 ,C192_=_C276 ,C193_=_C194 ,\nC193_=_C195 ,C193_=_C196 ,C193_=_C197 ,C193_=_C277 ,C194_=_C195 ,C194_=_C196 ,\nC194_=_C197 ,C194_=_C278 ,C195_=_C196 ,C195_=_C197 ,C195_=_C279 ,C196_=_C197 ,\nC196_=_C280 ,C197_=_C281 ,C232_=_C247 ,C232_=_C265 ,C232_=_C266 ,C232_=_C267 ,\nC232_=_C268 ,C232_=_C269 ,C232_=_C270 ,C232_=_C271 ,C232_=_C272 ,C232_=_C273 ,\nC232_=_C274 ,C232_=_C275 ,C232_=_C276 ,C232_=_C277 ,C232_=_C278 ,C232_=_C279 ,\nC232_=_C280 ,C232_=_C281 ,C232_=_C282 ,C247_=_C265 ,C247_=_C266 ,C247_=_C267 ,\nC247_=_C268 ,C247_=_C269 ,C247_=_C270 ,C247_=_C271 ,C247_=_C272 ,C247_=_C273 ,\nC247_=_C274 ,C247_=_C275 ,C247_=_C276 ,C247_=_C277 ,C247_=_C278 ,C247_=_C279 ,\nC247_=_C280 ,C247_=_C281 ,C247_=_C282 ,C265_=_C266 ,C265_=_C267 ,C265_=_C268 ,\nC265_=_C269 ,C265_=_C270 ,C265_=_C271 ,C265_=_C272 ,C265_=_C273 ,C265_=_C274 ,\nC265_=_C275 ,C265_=_C276 ,C265_=_C277 ,C265_=_C278 ,C265_=_C279 ,C265_=_C280 ,\nC265_=_C281 ,C265_=_C282 ,C266_=_C267 ,C266_=_C268 ,C266_=_C269 ,C266_=_C270 ,\nC266_=_C271 ,C266_=_C272 ,C266_=_C273 ,C266_=_C274 ,C266_=_C275 ,C266_=_C276 ,\nC266_=_C277 ,C266_=_C278 ,C266_=_C279 ,C266_=_C280 ,C266_=_C281 ,C266_=_C282 ,\nC267_=_C268 ,C267_=_C269 ,C267_=_C270 ,C267_=_C271 ,C267_=_C272 ,C267_=_C273 ,\nC267_=_C274 ,C267_=_C275 ,C267_=_C276 ,C267_=_C277 ,C267_=_C278 ,C267_=_C279 ,\nC267_=_C280 ,C267_=_C281 ,C267_=_C282 ,C268_=_C269 ,C268_=_C270 ,C268_=_C271 ,\nC268_=_C272 ,C268_=_C273 ,C268_=_C274 ,C268_=_C275 ,C268_=_C276 ,C268_=_C277 ,\nC268_=_C278 ,C268_=_C279 ,C268_=_C280 ,C268_=_C281 ,C268_=_C282 ,C269_=_C270 ,\nC269_=_C271 ,C269_=_C272 ,C269_=_C273 ,C269_=_C274 ,C269_=_C275 ,C269_=_C276 ,\nC269_=_C277 ,C269_=_C278 ,C269_=_C279 ,C269_=_C280 ,C269_=_C281 ,C269_=_C282 ,\nC270_=_C271 ,C270_=_C272 ,C270_=_C273 ,C270_=_C274 ,C270_=_C275 ,C270_=_C276 ,\nC270_=_C277 ,C270_=_C278 ,C270_=_C279 ,C270_=_C280 ,C270_=_C281 ,C270_=_C282 ,\nC271_=_C272 ,C271_=_C273 ,C271_=_C274 ,C271_=_C275 ,C271_=_C276 ,C271_=_C277 ,\nC271_=_C278 ,C271_=_C279 ,C271_=_C280 ,C271_=_C281 ,C271_=_C282 ,C272_=_C273 ,\nC272_=_C274 ,C272_=_C275 ,C272_=_C276 ,C272_=_C277 ,C272_=_C278 ,C272_=_C279 ,\nC272_=_C280 ,C272_=_C281 ,C272_=_C282 ,C273_=_C274 ,C273_=_C275 ,C273_=_C276 ,\nC273_=_C277 ,C273_=_C278 ,C273_=_C279 ,C273_=_C280 ,C273_=_C281 ,C273_=_C282 ,\nC274_=_C275 ,C274_=_C276 ,C274_=_C277 ,C274_=_C278 ,C274_=_C279 ,C274_=_C280 ,\nC274_=_C281 ,C274_=_C282 ,C275_=_C276 ,C275_=_C277 ,C275_=_C278 ,C275_=_C279 ,\nC275_=_C280 ,C275_=_C281 ,C275_=_C282 ,C276_=_C277 ,C276_=_C278 ,C276_=_C279 ,\nC276_=_C280 ,C276_=_C281 ,C276_=_C282 ,C277_=_C278 ,C277_=_C279 ,C277_=_C280 ,\nC277_=_C281 ,C277_=_C282 ,C278_=_C279 ,C278_=_C280 ,C278_=_C281 ,C278_=_C282 ,\nC279_=_C280 ,C279_=_C281 ,C279_=_C282 ,C280_=_C281 ,C280_=_C282 ,C281_=_C282 ,"];253[shape=box, label="id:253 level: 7\n55: C60 C79 C103 C125 C145 \nC163 C180 C188 C200 C214 C231 \nC247 C248 C249 C250 C251 C252 \nC253 C254 C255 C256 C257 C258 \nC259 C260 C261 C262 C263 C264 \nC272 C1026 C1097 C1786 C2011 C2074 \nC2109 C2221 C2462 C2463 C2464 C2465 \nC2466 C2467 C2468 C2469 C2470 C2471 \nC2472 C2473 C2474 C2475 C2476 C2477 \nC2478 C2479 \n766: C60_=_C79( C60 C79 ) C60_=_C103( C60 C103 ) C60_=_C125( C60 C125 ) C60_=_C145( C60 C145 ) C60_=_C163( C60 C163 ) \nC60_=_C180( C60 C180 ) C60_=_C200( C60 C200 ) C60_=_C214( C60 C214 ) C60_=_C231( C60 C231 ) C60_=_C247( C60 C247 ) C60_=_C248( C60 C248 ) \nC60_=_C249( C60 C249 ) C60_=_C250( C60 C250 ) C60_=_C251( C60 C251 ) C60_=_C252( C60 C252 ) C60_=_C253( C60 C253 ) C60_=_C254( C60 C254 ) \nC60_=_C255( C60 C255 ) C60_=_C256( C60 C256 ) C60_=_C257( C60 C257 ) C60_=_C258( C60 C258 ) C60_=_C259( C60 C259 ) C60_=_C260( C60 C260 ) \nC60_=_C261( C60 C261 ) C60_=_C262( C60 C262 ) C60_=_C263( C60 C263 ) C60_=_C264( C60 C264 ) C79_=_C103( C79 C103 ) C79_=_C125( C79 C125 ) \nC79_=_C145( C79 C145 ) C79_=_C163( C79 C163 ) C79_=_C180( C79 C180 ) C79_=_C200( C79 C200 ) C79_=_C214( C79 C214 ) C79_=_C231( C79 C231 ) \nC79_=_C247( C79 C247 ) C79_=_C248( C79 C248 ) C79_=_C249( C79 C249 ) C79_=_C250( C79 C250 ) C79_=_C251( C79 C251 ) C79_=_C252( C79 C252 ) \nC79_=_C253( C79 C253 ) C79_=_C254( C79 C254 ) C79_=_C255( C79 C255 ) C79_=_C256( C79 C256 ) C79_=_C257( C79 C257 ) C79_=_C258( C79 C258 ) \nC79_=_C259( C79 C259 ) C79_=_C260( C79 C260 ) C79_=_C261( C79 C261 ) C79_=_C262( C79 C262 ) C79_=_C263( C79 C263 ) C79_=_C264( C79 C264 ) \nC103_=_C125( C103 C125 ) C103_=_C145( C103 C145 ) C103_=_C163( C103 C163 ) C103_=_C180( C103 C180 ) C103_=_C200( C103 C200 ) C103_=_C214( C103 C214 ) \nC103_=_C231( C103 C231 ) C103_=_C247( C103 C247 ) C103_=_C248( C103 C248 ) C103_=_C249( C103 C249 ) C103_=_C250( C103 C250 ) C103_=_C251( C103 C251 ) \nC103_=_C252( C103 C252 ) C103_=_C253( C103 C253 ) C103_=_C254( C103 C254 ) C103_=_C255( C103 C255 ) C103_=_C256( C103 C256 ) C103_=_C257( C103 C257 ) \nC103_=_C258( C103 C258 ) C103_=_C259( C103 C259 ) C103_=_C260( C103 C260 ) C103_=_C261( C103 C261 ) C103_=_C262( C103 C262 ) C103_=_C263( C103 C263 ) \nC103_=_C264( C103 C264 ) C125_=_C145( C125 C145 ) C125_=_C163( C125 C163 ) C125_=_C180( C125 C180 ) C125_=_C200( C125 C200 ) C125_=_C214( C125 C214 ) \nC125_=_C231( C125 C231 ) C125_=_C247( C125 C247 ) C125_=_C248( C125 C248 ) C125_=_C249( C125 C249 ) C125_=_C250( C125 C250 ) C125_=_C251( C125 C251 ) \nC125_=_C252( C125 C252 ) C125_=_C253( C125 C253 ) C125_=_C254( C125 C254 ) C125_=_C255( C125 C255 ) C125_=_C256( C125 C256 ) C125_=_C257( C125 C257 ) \nC125_=_C258( C125 C258 ) C125_=_C259( C125 C259 ) C125_=_C260( C125 C260 ) C125_=_C261( C125 C261 ) C125_=_C262( C125 C262 ) C125_=_C263( C125 C263 ) \nC125_=_C264( C125 C264 ) C145_=_C163( C145 C163 ) C145_=_C180( C145 C180 ) C145_=_C200( C145 C200 ) C145_=_C214( C145 C214 ) C145_=_C231( C145 C231 ) \nC145_=_C247( C145 C247 ) C145_=_C248( C145 C248 ) C145_=_C249( C145 C249 ) C145_=_C250( C145 C250 ) C145_=_C251( C145 C251 ) C145_=_C252( C145 C252 ) \nC145_=_C253( C145 C253 ) C145_=_C254( C145 C254 ) C145_=_C255( C145 C255 ) C145_=_C256( C145 C256 ) C145_=_C257( C145 C257 ) C145_=_C258( C145 C258 ) \nC145_=_C259( C145 C259 ) C145_=_C260( C145 C260 ) C145_=_C261( C145 C261 ) C145_=_C262( C145 C262 ) C145_=_C263( C145 C263 ) C145_=_C264( C145 C264 ) \nC163_=_C180( C163 C180 ) C163_=_C200( C163 C200 ) C163_=_C214( C163 C214 ) C163_=_C231( C163 C231 ) C163_=_C247( C163 C247 ) C163_=_C248( C163 C248 ) \nC163_=_C249( C163 C249 ) C163_=_C250( C163 C250 ) C163_=_C251( C163 C251 ) C163_=_C252( C163 C252 ) C163_=_C253( C163 C253 ) C163_=_C254( C163 C254 ) \nC163_=_C255( C163 C255 ) C163_=_C256( C163 C256 ) C163_=_C257( C163 C257 ) C163_=_C258( C163 C258 ) C163_=_C259( C163 C259 ) C163_=_C260( C163 C260 ) \nC163_=_C261( C163 C261 ) C163_=_C262( C163 C262 ) C163_=_C263( C163 C263 ) C163_=_C264( C163 C264 ) C180_=_C188( C180 C188 ) C180_=_C200( C180 C200 ) \nC180_=_C214( C180 C214 ) C180_=_C231( C180 C231 ) C180_=_C247( C180 C247 ) C180_=_C248( C180 C248 ) C180_=_C249( C180 C249 ) C180_=_C250( C180 C250 ) \nC180_=_C251( C180 C251 ) C180_=_C252( C180 C252 ) C180_=_C253( C180 C253 ) C180_=_C254( C180 C254 ) C180_=_C255( C180 C255 ) C180_=_C256( C180 C256 ) \nC180_=_C257( C180 C257 ) C180_=_C258( C180 C258 ) C180_=_C259( C180 C259 ) C180_=_C260( C180 C260 ) C180_=_C261( C180 C261 ) C180_=_C262( C180 C262 ) \nC180_=_C263( C180 C263 ) C180_=_C264( C180 C264 ) C188_=_C254( C188 C254 ) C188_=_C272( C188 C272 ) C188_=_C1026( C188 C1026 ) C188_=_C1097( C188 C1097 ) \nC188_=_C1786( C188 C1786 ) C188_=_C2011( C188 C2011 ) C188_=_C2074( C188 C2074 ) C188_=_C2109( C188 C2109 ) C188_=_C2221( C188 C2221 ) C188_=_C2462( C188 C2462 ) \nC188_=_C2463( C188 C2463 ) C188_=_C2464( C188 C2464</w:t>
      </w:r>
    </w:p>
    <w:p>
      <w:pPr>
        <w:pStyle w:val="PreformattedText"/>
        <w:bidi w:val="0"/>
        <w:spacing w:before="0" w:after="0"/>
        <w:jc w:val="left"/>
        <w:rPr/>
      </w:pPr>
      <w:r>
        <w:rPr/>
        <w:t xml:space="preserve"> </w:t>
      </w:r>
      <w:r>
        <w:rPr/>
        <w:t>) C188_=_C2465( C188 C2465 ) C188_=_C2466( C188 C2466 ) C188_=_C2467( C188 C2467 ) C188_=_C2468( C188 C2468 ) \nC188_=_C2469( C188 C2469 ) C188_=_C2470( C188 C2470 ) C188_=_C2471( C188 C2471 ) C188_=_C2472( C188 C2472 ) C188_=_C2473( C188 C2473 ) C188_=_C2474( C188 C2474 ) \nC188_=_C2475( C188 C2475 ) C188_=_C2476( C188 C2476 ) C188_=_C2477( C188 C2477 ) C188_=_C2478( C188 C2478 ) C188_=_C2479( C188 C2479 ) C200_=_C214( C200 C214 ) \nC200_=_C231( C200 C231 ) C200_=_C247( C200 C247 ) C200_=_C248( C200 C248 ) C200_=_C249( C200 C249 ) C200_=_C250( C200 C250 ) C200_=_C251( C200 C251 ) \nC200_=_C252( C200 C252 ) C200_=_C253( C200 C253 ) C200_=_C254( C200 C254 ) C200_=_C255( C200 C255 ) C200_=_C256( C200 C256 ) C200_=_C257( C200 C257 ) \nC200_=_C258( C200 C258 ) C200_=_C259( C200 C259 ) C200_=_C260( C200 C260 ) C200_=_C261( C200 C261 ) C200_=_C262( C200 C262 ) C200_=_C263( C200 C263 ) \nC200_=_C264( C200 C264 ) C214_=_C231( C214 C231 ) C214_=_C247( C214 C247 ) C214_=_C248( C214 C248 ) C214_=_C249( C214 C249 ) C214_=_C250( C214 C250 ) \nC214_=_C251( C214 C251 ) C214_=_C252( C214 C252 ) C214_=_C253( C214 C253 ) C214_=_C254( C214 C254 ) C214_=_C255( C214 C255 ) C214_=_C256( C214 C256 ) \nC214_=_C257( C214 C257 ) C214_=_C258( C214 C258 ) C214_=_C259( C214 C259 ) C214_=_C260( C214 C260 ) C214_=_C261( C214 C261 ) C214_=_C262( C214 C262 ) \nC214_=_C263( C214 C263 ) C214_=_C264( C214 C264 ) C231_=_C247( C231 C247 ) C231_=_C248( C231 C248 ) C231_=_C249( C231 C249 ) C231_=_C250( C231 C250 ) \nC231_=_C251( C231 C251 ) C231_=_C252( C231 C252 ) C231_=_C253( C231 C253 ) C231_=_C254( C231 C254 ) C231_=_C255( C231 C255 ) C231_=_C256( C231 C256 ) \nC231_=_C257( C231 C257 ) C231_=_C258( C231 C258 ) C231_=_C259( C231 C259 ) C231_=_C260( C231 C260 ) C231_=_C261( C231 C261 ) C231_=_C262( C231 C262 ) \nC231_=_C263( C231 C263 ) C231_=_C264( C231 C264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72( C247 C272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1786( C251 C1786 ) C252_=_C253( C252 C253 ) C252_=_C254( C252 C254 ) C252_=_C255( C252 C255 ) C252_=_C256( C252 C256 ) C252_=_C257( C252 C257 ) \nC252_=_C258( C252 C258 ) C252_=_C259( C252 C259 ) C252_=_C260( C252 C260 ) C252_=_C261( C252 C261 ) C252_=_C262( C252 C262 ) C252_=_C263( C252 C263 ) \nC252_=_C264( C252 C264 ) C252_=_C2074( C252 C2074 ) C253_=_C254( C253 C254 ) C253_=_C255( C253 C255 ) C253_=_C256( C253 C256 ) C253_=_C257( C253 C257 ) \nC253_=_C258( C253 C258 ) C253_=_C259( C253 C259 ) C253_=_C260( C253 C260 ) C253_=_C261( C253 C261 ) C253_=_C262( C253 C262 ) C253_=_C263( C253 C263 ) \nC253_=_C264( C253 C264 ) C254_=_C255( C254 C255 ) C254_=_C256( C254 C256 ) C254_=_C257( C254 C257 ) C254_=_C258( C254 C258 ) C254_=_C259( C254 C259 ) \nC254_=_C260( C254 C260 ) C254_=_C261( C254 C261 ) C254_=_C262( C254 C262 ) C254_=_C263( C254 C263 ) C254_=_C264( C254 C264 ) C254_=_C272( C254 C272 ) \nC254_=_C1026( C254 C1026 ) C254_=_C1097( C254 C1097 ) C254_=_C1786( C254 C1786 ) C254_=_C2011( C254 C2011 ) C254_=_C2074( C254 C2074 ) C254_=_C2109( C254 C2109 ) \nC254_=_C2221( C254 C2221 ) C254_=_C2462( C254 C2462 ) C254_=_C2463( C254 C2463 ) C254_=_C2464( C254 C2464 ) C254_=_C2465( C254 C2465 ) C254_=_C2466( C254 C2466 ) \nC254_=_C2467( C254 C2467 ) C254_=_C2468( C254 C2468 ) C254_=_C2469( C254 C2469 ) C254_=_C2470( C254 C2470 ) C254_=_C2471( C254 C2471 ) C254_=_C2472( C254 C2472 ) \nC254_=_C2473( C254 C2473 ) C254_=_C2474( C254 C2474 ) C254_=_C2475( C254 C2475 ) C254_=_C2476( C254 C2476 ) C254_=_C2477( C254 C2477 ) C254_=_C2478( C254 C2478 ) \nC254_=_C2479( C254 C2479 ) C255_=_C256( C255 C256 ) C255_=_C257( C255 C257 ) C255_=_C258( C255 C258 ) C255_=_C259( C255 C259 ) C255_=_C260( C255 C260 ) \nC255_=_C261( C255 C261 ) C255_=_C262( C255 C262 ) C255_=_C263( C255 C263 ) C255_=_C264( C255 C264 ) C255_=_C2463( C255 C2463 ) C256_=_C257( C256 C257 ) \nC256_=_C258( C256 C258 ) C256_=_C259( C256 C259 ) C256_=_C260( C256 C260 ) C256_=_C261( C256 C261 ) C256_=_C262( C256 C262 ) C256_=_C263( C256 C263 ) \nC256_=_C264( C256 C264 ) C257_=_C258( C257 C258 ) C257_=_C259( C257 C259 ) C257_=_C260( C257 C260 ) C257_=_C261( C257 C261 ) C257_=_C262( C257 C262 ) \nC257_=_C263( C257 C263 ) C257_=_C264( C257 C264 ) C258_=_C259( C258 C259 ) C258_=_C260( C258 C260 ) C258_=_C261( C258 C261 ) C258_=_C262( C258 C262 ) \nC258_=_C263( C258 C263 ) C258_=_C264( C258 C264 ) C258_=_C2466( C258 C2466 ) C259_=_C260( C259 C260 ) C259_=_C261( C259 C261 ) C259_=_C262( C259 C262 ) \nC259_=_C263( C259 C263 ) C259_=_C264( C259 C264 ) C259_=_C2467( C259 C2467 ) C260_=_C261( C260 C261 ) C260_=_C262( C260 C262 ) C260_=_C263( C260 C263 ) \nC260_=_C264( C260 C264 ) C260_=_C2470( C260 C2470 ) C261_=_C262( C261 C262 ) C261_=_C263( C261 C263 ) C261_=_C264( C261 C264 ) C262_=_C263( C262 C263 ) \nC262_=_C264( C262 C264 ) C262_=_C2475( C262 C2475 ) C263_=_C264( C263 C264 ) C263_=_C2477( C263 C2477 ) C272_=_C1026( C272 C1026 ) C272_=_C1097( C272 C1097 ) \nC272_=_C1786( C272 C1786 ) C272_=_C2011( C272 C2011 ) C272_=_C2074( C272 C2074 ) C272_=_C2109( C272 C2109 ) C272_=_C2221( C272 C2221 ) C272_=_C2462( C272 C2462 ) \nC272_=_C2463( C272 C2463 ) C272_=_C2464( C272 C2464 ) C272_=_C2465( C272 C2465 ) C272_=_C2466( C272 C2466 ) C272_=_C2467( C272 C2467 ) C272_=_C2468( C272 C2468 ) \nC272_=_C2469( C272 C2469 ) C272_=_C2470( C272 C2470 ) C272_=_C2471( C272 C2471 ) C272_=_C2472( C272 C2472 ) C272_=_C2473( C272 C2473 ) C272_=_C2474( C272 C2474 ) \nC272_=_C2475( C272 C2475 ) C272_=_C2476( C272 C2476 ) C272_=_C2477( C272 C2477 ) C272_=_C2478( C272 C2478 ) C272_=_C2479( C272 C2479 ) C1026_=_C1097( C1026 C1097 ) \nC1026_=_C1786( C1026 C1786 ) C1026_=_C2011( C1026 C2011 ) C1026_=_C2074( C1026 C2074 ) C1026_=_C2109( C1026 C2109 ) C1026_=_C2221( C1026 C2221 ) C1026_=_C2462( C1026 C2462 ) \nC1026_=_C2463( C1026 C2463 ) C1026_=_C2464( C1026 C2464 ) C1026_=_C2465( C1026 C2465 ) C1026_=_C2466( C1026 C2466 ) C1026_=_C2467( C1026 C2467 ) C1026_=_C2468( C1026 C2468 ) \nC1026_=_C2469( C1026 C2469 ) C1026_=_C2470( C1026 C2470 ) C1026_=_C2471( C1026 C2471 ) C1026_=_C2472( C1026 C2472 ) C1026_=_C2473( C1026 C2473 ) C1026_=_C2474( C1026 C2474 ) \nC1026_=_C2475( C1026 C2475 ) C1026_=_C2476( C1026 C2476 ) C1026_=_C2477( C1026 C2477 ) C1026_=_C2478( C1026 C2478 ) C1026_=_C2479( C1026 C2479 ) C1097_=_C1786( C1097 C1786 ) \nC1097_=_C2011( C1097 C2011 ) C1097_=_C2074( C1097 C2074 ) C1097_=_C2109( C1097 C2109 ) C1097_=_C2221( C1097 C2221 ) C1097_=_C2462( C1097 C2462 ) C1097_=_C2463( C1097 C2463 ) \nC1097_=_C2464( C1097 C2464 ) C1097_=_C2465( C1097 C2465 ) C1097_=_C2466( C1097 C2466 ) C1097_=_C2467( C1097 C2467 ) C1097_=_C2468( C1097 C2468 ) C1097_=_C2469( C1097 C2469 ) \nC1097_=_C2470( C1097 C2470 ) C1097_=_C2471( C1097 C2471 ) C1097_=_C2472( C1097 C2472 ) C1097_=_C2473( C1097 C2473 ) C1097_=_C2474( C1097 C2474 ) C1097_=_C2475( C1097 C2475 ) \nC1097_=_C2476( C1097 C2476 ) C1097_=_C2477( C1097 C2477 ) C1097_=_C2478( C1097 C2478 ) C1097_=_C2479( C1097 C2479 ) C1786_=_C2011( C1786 C2011 ) C1786_=_C2074( C1786 C2074 ) \nC1786_=_C2109( C1786 C2109 ) C1786_=_C2221( C1786 C2221 ) C1786_=_C2462( C1786 C2462 ) C1786_=_C2463( C1786 C2463 ) C1786_=_C2464( C1786 C2464 ) C1786_=_C2465( C1786 C2465 ) \nC1786_=_C2466( C1786 C2466 ) C1786_=_C2467( C1786 C2467 ) C1786_=_C2468( C1786 C2468 ) C1786_=_C2469( C1786 C2469 ) C1786_=_C2470( C1786 C2470 ) C1786_=_C2471( C1786 C2471 ) \nC1786_=_C2472( C1786 C2472 ) C1786_=_C2473( C1786 C2473 ) C1786_=_C2474( C1786 C2474 ) C1786_=_C2475( C1786 C2475 ) C1786_=_C2476( C1786 C2476 ) C1786_=_C2477( C1786 C2477 ) \nC1786_=_C2478( C1786 C2478 ) C1786_=_C2479( C1786 C2479 ) C2011_=_C2074( C2011 C2074 ) C2011_=_C2109( C2011 C2109 ) C2011_=_C2221( C2011 C2221 ) C2011_=_C2462( C2011 C2462 ) \nC2011_=_C2463( C2011 C2463 ) C2011_=_C2464( C2011 C2464 ) C2011_=_C2465( C2011 C2465 ) C2011_=_C2466( C2011 C2466 ) C2011_=_C2467( C2011 C2467 ) C2011_=_C2468( C2011 C2468 ) \nC2011_=_C2469( C2011 C2469 ) C2011_=_C2470( C2011 C2470 ) C2011_=_C2471( C2011 C2471 ) C2011_=_C2472( C2011 C2472 ) C2011_=_C2473( C2011 C2473 ) C2011_=_C2474( C2011 C2474 ) \nC2011_=_C2475( C2011 C2475 ) C2011_=_C2476(</w:t>
      </w:r>
    </w:p>
    <w:p>
      <w:pPr>
        <w:pStyle w:val="PreformattedText"/>
        <w:bidi w:val="0"/>
        <w:spacing w:before="0" w:after="0"/>
        <w:jc w:val="left"/>
        <w:rPr/>
      </w:pPr>
      <w:r>
        <w:rPr/>
        <w:t xml:space="preserve"> </w:t>
      </w:r>
      <w:r>
        <w:rPr/>
        <w:t>C2011 C2476 ) C2011_=_C2477( C2011 C2477 ) C2011_=_C2478( C2011 C2478 ) C2011_=_C2479( C2011 C2479 ) C2074_=_C2109( C2074 C2109 ) \nC2074_=_C2221( C2074 C2221 ) C2074_=_C2462( C2074 C2462 ) C2074_=_C2463( C2074 C2463 ) C2074_=_C2464( C2074 C2464 ) C2074_=_C2465( C2074 C2465 ) C2074_=_C2466( C2074 C2466 ) \nC2074_=_C2467( C2074 C2467 ) C2074_=_C2468( C2074 C2468 ) C2074_=_C2469( C2074 C2469 ) C2074_=_C2470( C2074 C2470 ) C2074_=_C2471( C2074 C2471 ) C2074_=_C2472( C2074 C2472 ) \nC2074_=_C2473( C2074 C2473 ) C2074_=_C2474( C2074 C2474 ) C2074_=_C2475( C2074 C2475 ) C2074_=_C2476( C2074 C2476 ) C2074_=_C2477( C2074 C2477 ) C2074_=_C2478( C2074 C2478 ) \nC2074_=_C2479( C2074 C2479 ) C2109_=_C2221( C2109 C2221 ) C2109_=_C2462( C2109 C2462 ) C2109_=_C2463( C2109 C2463 ) C2109_=_C2464( C2109 C2464 ) C2109_=_C2465( C2109 C2465 ) \nC2109_=_C2466( C2109 C2466 ) C2109_=_C2467( C2109 C2467 ) C2109_=_C2468( C2109 C2468 ) C2109_=_C2469( C2109 C2469 ) C2109_=_C2470( C2109 C2470 ) C2109_=_C2471( C2109 C2471 ) \nC2109_=_C2472( C2109 C2472 ) C2109_=_C2473( C2109 C2473 ) C2109_=_C2474( C2109 C2474 ) C2109_=_C2475( C2109 C2475 ) C2109_=_C2476( C2109 C2476 ) C2109_=_C2477( C2109 C2477 ) \nC2109_=_C2478( C2109 C2478 ) C2109_=_C2479( C2109 C2479 ) C2221_=_C2462( C2221 C2462 ) C2221_=_C2463( C2221 C2463 ) C2221_=_C2464( C2221 C2464 ) C2221_=_C2465( C2221 C2465 ) \nC2221_=_C2466( C2221 C2466 ) C2221_=_C2467( C2221 C2467 ) C2221_=_C2468( C2221 C2468 ) C2221_=_C2469( C2221 C2469 ) C2221_=_C2470( C2221 C2470 ) C2221_=_C2471( C2221 C2471 ) \nC2221_=_C2472( C2221 C2472 ) C2221_=_C2473( C2221 C2473 ) C2221_=_C2474( C2221 C2474 ) C2221_=_C2475( C2221 C2475 ) C2221_=_C2476( C2221 C2476 ) C2221_=_C2477( C2221 C2477 ) \nC2221_=_C2478( C2221 C2478 ) C2221_=_C2479( C2221 C2479 ) C2462_=_C2463( C2462 C2463 ) C2462_=_C2464( C2462 C2464 ) C2462_=_C2465( C2462 C2465 ) C2462_=_C2466( C2462 C2466 ) \nC2462_=_C2467( C2462 C2467 ) C2462_=_C2468( C2462 C2468 ) C2462_=_C2469( C2462 C2469 ) C2462_=_C2470( C2462 C2470 ) C2462_=_C2471( C2462 C2471 ) C2462_=_C2472( C2462 C2472 ) \nC2462_=_C2473( C2462 C2473 ) C2462_=_C2474( C2462 C2474 ) C2462_=_C2475( C2462 C2475 ) C2462_=_C2476( C2462 C2476 ) C2462_=_C2477( C2462 C2477 ) C2462_=_C2478( C2462 C2478 ) \nC2462_=_C2479( C2462 C2479 ) C2463_=_C2464( C2463 C2464 ) C2463_=_C2465( C2463 C2465 ) C2463_=_C2466( C2463 C2466 ) C2463_=_C2467( C2463 C2467 ) C2463_=_C2468( C2463 C2468 ) \nC2463_=_C2469( C2463 C2469 ) C2463_=_C2470( C2463 C2470 ) C2463_=_C2471( C2463 C2471 ) C2463_=_C2472( C2463 C2472 ) C2463_=_C2473( C2463 C2473 ) C2463_=_C2474( C2463 C2474 ) \nC2463_=_C2475( C2463 C2475 ) C2463_=_C2476( C2463 C2476 ) C2463_=_C2477( C2463 C2477 ) C2463_=_C2478( C2463 C2478 ) C2463_=_C2479( C2463 C2479 ) C2464_=_C2465( C2464 C2465 ) \nC2464_=_C2466( C2464 C2466 ) C2464_=_C2467( C2464 C2467 ) C2464_=_C2468( C2464 C2468 ) C2464_=_C2469( C2464 C2469 ) C2464_=_C2470( C2464 C2470 ) C2464_=_C2471( C2464 C2471 ) \nC2464_=_C2472( C2464 C2472 ) C2464_=_C2473( C2464 C2473 ) C2464_=_C2474( C2464 C2474 ) C2464_=_C2475( C2464 C2475 ) C2464_=_C2476( C2464 C2476 ) C2464_=_C2477( C2464 C2477 ) \nC2464_=_C2478( C2464 C2478 ) C2464_=_C2479( C2464 C2479 ) C2465_=_C2466( C2465 C2466 ) C2465_=_C2467( C2465 C2467 ) C2465_=_C2468( C2465 C2468 ) C2465_=_C2469( C2465 C2469 ) \nC2465_=_C2470( C2465 C2470 ) C2465_=_C2471( C2465 C2471 ) C2465_=_C2472( C2465 C2472 ) C2465_=_C2473( C2465 C2473 ) C2465_=_C2474( C2465 C2474 ) C2465_=_C2475( C2465 C2475 ) \nC2465_=_C2476( C2465 C2476 ) C2465_=_C2477( C2465 C2477 ) C2465_=_C2478( C2465 C2478 ) C2465_=_C2479( C2465 C2479 ) C2466_=_C2467( C2466 C2467 ) C2466_=_C2468( C2466 C2468 ) \nC2466_=_C2469( C2466 C2469 ) C2466_=_C2470( C2466 C2470 ) C2466_=_C2471( C2466 C2471 ) C2466_=_C2472( C2466 C2472 ) C2466_=_C2473( C2466 C2473 ) C2466_=_C2474( C2466 C2474 ) \nC2466_=_C2475( C2466 C2475 ) C2466_=_C2476( C2466 C2476 ) C2466_=_C2477( C2466 C2477 ) C2466_=_C2478( C2466 C2478 ) C2466_=_C2479( C2466 C2479 ) C2467_=_C2468( C2467 C2468 ) \nC2467_=_C2469( C2467 C2469 ) C2467_=_C2470( C2467 C2470 ) C2467_=_C2471( C2467 C2471 ) C2467_=_C2472( C2467 C2472 ) C2467_=_C2473( C2467 C2473 ) C2467_=_C2474( C2467 C2474 ) \nC2467_=_C2475( C2467 C2475 ) C2467_=_C2476( C2467 C2476 ) C2467_=_C2477( C2467 C2477 ) C2467_=_C2478( C2467 C2478 ) C2467_=_C2479( C2467 C2479 ) C2468_=_C2469( C2468 C2469 ) \nC2468_=_C2470( C2468 C2470 ) C2468_=_C2471( C2468 C2471 ) C2468_=_C2472( C2468 C2472 ) C2468_=_C2473( C2468 C2473 ) C2468_=_C2474( C2468 C2474 ) C2468_=_C2475( C2468 C2475 ) \nC2468_=_C2476( C2468 C2476 ) C2468_=_C2477( C2468 C2477 ) C2468_=_C2478( C2468 C2478 ) C2468_=_C2479( C2468 C2479 ) C2469_=_C2470( C2469 C2470 ) C2469_=_C2471( C2469 C2471 ) \nC2469_=_C2472( C2469 C2472 ) C2469_=_C2473( C2469 C2473 ) C2469_=_C2474( C2469 C2474 ) C2469_=_C2475( C2469 C2475 ) C2469_=_C2476( C2469 C2476 ) C2469_=_C2477( C2469 C2477 ) \nC2469_=_C2478( C2469 C2478 ) C2469_=_C2479( C2469 C2479 ) C2470_=_C2471( C2470 C2471 ) C2470_=_C2472( C2470 C2472 ) C2470_=_C2473( C2470 C2473 ) C2470_=_C2474( C2470 C2474 ) \nC2470_=_C2475( C2470 C2475 ) C2470_=_C2476( C2470 C2476 ) C2470_=_C2477( C2470 C2477 ) C2470_=_C2478( C2470 C2478 ) C2470_=_C2479( C2470 C2479 ) C2471_=_C2472( C2471 C2472 ) \nC2471_=_C2473( C2471 C2473 ) C2471_=_C2474( C2471 C2474 ) C2471_=_C2475( C2471 C2475 ) C2471_=_C2476( C2471 C2476 ) C2471_=_C2477( C2471 C2477 ) C2471_=_C2478( C2471 C2478 ) \nC2471_=_C2479( C2471 C2479 ) C2472_=_C2473( C2472 C2473 ) C2472_=_C2474( C2472 C2474 ) C2472_=_C2475( C2472 C2475 ) C2472_=_C2476( C2472 C2476 ) C2472_=_C2477( C2472 C2477 ) \nC2472_=_C2478( C2472 C2478 ) C2472_=_C2479( C2472 C2479 ) C2473_=_C2474( C2473 C2474 ) C2473_=_C2475( C2473 C2475 ) C2473_=_C2476( C2473 C2476 ) C2473_=_C2477( C2473 C2477 ) \nC2473_=_C2478( C2473 C2478 ) C2473_=_C2479( C2473 C2479 ) C2474_=_C2475( C2474 C2475 ) C2474_=_C2476( C2474 C2476 ) C2474_=_C2477( C2474 C2477 ) C2474_=_C2478( C2474 C2478 ) \nC2474_=_C2479( C2474 C2479 ) C2475_=_C2476( C2475 C2476 ) C2475_=_C2477( C2475 C2477 ) C2475_=_C2478( C2475 C2478 ) C2475_=_C2479( C2475 C2479 ) C2476_=_C2477( C2476 C2477 ) \nC2476_=_C2478( C2476 C2478 ) C2476_=_C2479( C2476 C2479 ) C2477_=_C2478( C2477 C2478 ) C2477_=_C2479( C2477 C2479 ) C2478_=_C2479( C2478 C2479 ) "];216-&gt;253[label="54: C60 C79 C103 C125 C145 \nC163 C180 C188 C200 C214 C231 \nC247 C248 C249 C250 C251 C252 \nC253 C255 C256 C257 C258 C259 \nC260 C261 C262 C263 C264 C272 \nC1026 C1097 C1786 C2011 C2074 C2109 \nC2221 C2462 C2463 C2464 C2465 C2466 \nC2467 C2468 C2469 C2470 C2471 C2472 \nC2473 C2474 C2475 C2476 C2477 C2478 \nC2479 \n712: C60_=_C79 ,C60_=_C103 ,C60_=_C125 ,C60_=_C145 ,C60_=_C163 ,\nC60_=_C180 ,C60_=_C200 ,C60_=_C214 ,C60_=_C231 ,C60_=_C247 ,C60_=_C248 ,\nC60_=_C249 ,C60_=_C250 ,C60_=_C251 ,C60_=_C252 ,C60_=_C253 ,C60_=_C255 ,\nC60_=_C256 ,C60_=_C257 ,C60_=_C258 ,C60_=_C259 ,C60_=_C260 ,C60_=_C261 ,\nC60_=_C262 ,C60_=_C263 ,C60_=_C264 ,C79_=_C103 ,C79_=_C125 ,C79_=_C145 ,\nC79_=_C163 ,C79_=_C180 ,C79_=_C200 ,C79_=_C214 ,C79_=_C231 ,C79_=_C247 ,\nC79_=_C248 ,C79_=_C249 ,C79_=_C250 ,C79_=_C251 ,C79_=_C252 ,C79_=_C253 ,\nC79_=_C255 ,C79_=_C256 ,C79_=_C257 ,C79_=_C258 ,C79_=_C259 ,C79_=_C260 ,\nC79_=_C261 ,C79_=_C262 ,C79_=_C263 ,C79_=_C264 ,C103_=_C125 ,C103_=_C145 ,\nC103_=_C163 ,C103_=_C180 ,C103_=_C200 ,C103_=_C214 ,C103_=_C231 ,C103_=_C247 ,\nC103_=_C248 ,C103_=_C249 ,C103_=_C250 ,C103_=_C251 ,C103_=_C252 ,C103_=_C253 ,\nC103_=_C255 ,C103_=_C256 ,C103_=_C257 ,C103_=_C258 ,C103_=_C259 ,C103_=_C260 ,\nC103_=_C261 ,C103_=_C262 ,C103_=_C263 ,C103_=_C264 ,C125_=_C145 ,C125_=_C163 ,\nC125_=_C180 ,C125_=_C200 ,C125_=_C214 ,C125_=_C231 ,C125_=_C247 ,C125_=_C248 ,\nC125_=_C249 ,C125_=_C250 ,C125_=_C251 ,C125_=_C252 ,C125_=_C253 ,C125_=_C255 ,\nC125_=_C256 ,C125_=_C257 ,C125_=_C258 ,C125_=_C259 ,C125_=_C260 ,C125_=_C261 ,\nC125_=_C262 ,C125_=_C263 ,C125_=_C264 ,C145_=_C163 ,C145_=_C180 ,C145_=_C200 ,\nC145_=_C214 ,C145_=_C231 ,C145_=_C247 ,C145_=_C248 ,C145_=_C249 ,C145_=_C250 ,\nC145_=_C251 ,C145_=_C252 ,C145_=_C253 ,C145_=_C255 ,C145_=_C256 ,C145_=_C257 ,\nC145_=_C258 ,C145_=_C259 ,C145_=_C260 ,C145_=_C261 ,C145_=_C262 ,C145_=_C263 ,\nC145_=_C264 ,C163_=_C180 ,C163_=_C200 ,C163_=_C214 ,C163_=_C231 ,C163_=_C247 ,\nC163_=_C248 ,C163_=_C249 ,C163_=_C250 ,C163_=_C251 ,C163_=_C252 ,C163_=_C253 ,\nC163_=_C255 ,C163_=_C256 ,C163_=_C257 ,C163_=_C258 ,C163_=_C259 ,C163_=_C260 ,\nC163_=_C261 ,C163_=_C262 ,C163_=_C263 ,C163_=_C264 ,C180_=_C188 ,C180_=_C200 ,\nC180_=_C214 ,C180_=_C231 ,C180_=_C247 ,C180_=_C248 ,C180_=_C249 ,C180_=_C250 ,\nC180_=_C251 ,C180_=_C252 ,C180_=_C253 ,C180_=_C255 ,C180_=_C256 ,C180_=_C257 ,\nC180_=_C258 ,C180_=_C259 ,C180_=_C260 ,C180_=_C261 ,C180_=_C262 ,C180_=_C263 ,\nC180_=_C264 ,C188_=_C272 ,C188_=_C1026 ,C188_=_C1097 ,C188_=_C1786 ,C188_=_C2011 ,\nC188_=_C2074 ,C188_=_C2109 ,C188_=_C2221 ,C188_=_C2462 ,C188_=_C2463 ,C188_=_C2464 ,\nC188_=_C2465 ,C188_=_C2466 ,C188_=_C2467 ,C188_=_C2468 ,C188_=_C2469 ,C188_=_C2470 ,\nC188_=_C2471 ,C188_=_C2472 ,C188_=_C2473 ,C188_=_C2474 ,C188_=_C2475 ,C188_=_C2476 ,\nC188_=_C2477 ,C188_=_C2478 ,C188_=_C2479 ,C200_=_C214 ,C200_=_C231 ,C200_=_C247 ,\nC200_=_C248 ,C200_=_C249 ,C200_=_C250 ,C200_=_C251 ,C200_=_C252 ,C200_=_C253 ,\nC200_=_C255 ,C200_=_C256 ,C200_=_C257 ,C200_=_C258 ,C200_=_C259 ,C200_=_C260 ,\nC200_=_C261 ,C200_=_C262 ,C200_=_C263 ,C200_=_C264 ,C214_=_C231 ,C214_=_C247 ,\nC214_=_C248 ,C214_=_C249 ,C214_=_C250 ,C214_=_C251 ,C214_=_C252 ,C214_=_C253 ,\nC214_=_C255 ,C214_=_C256 ,C214_=_C257 ,C214_=_C258 ,C214_=_C259 ,C214_=_C260 ,\nC214_=_C261 ,C214_=_C262 ,C214_=_C263 ,C214_=_C264 ,C231_=_C247 ,C231_=_C248 ,\nC231_=_C249 ,C231_=_C250 ,C231_=_C251 ,C231_=_C252 ,C231_=_C253 ,C231_=_C255 ,\nC231_=_C256 ,C231_=_C257 ,C231_=_C258 ,C231_=_C259 ,C231_=_C260 ,C231_=_C261 ,\nC231_=_C262 ,C231_=_C263 ,C231_=_C264 ,C247_=_C248 ,C247_=_C249 ,C247_=_C250 ,\nC247_=_C251 ,C247_=_C252 ,C247_=_C253 ,C247_=_C255 ,C247_=_C256</w:t>
      </w:r>
    </w:p>
    <w:p>
      <w:pPr>
        <w:pStyle w:val="PreformattedText"/>
        <w:bidi w:val="0"/>
        <w:spacing w:before="0" w:after="0"/>
        <w:jc w:val="left"/>
        <w:rPr/>
      </w:pPr>
      <w:r>
        <w:rPr/>
        <w:t xml:space="preserve"> </w:t>
      </w:r>
      <w:r>
        <w:rPr/>
        <w:t>,C247_=_C257 ,\nC247_=_C258 ,C247_=_C259 ,C247_=_C260 ,C247_=_C261 ,C247_=_C262 ,C247_=_C263 ,\nC247_=_C264 ,C247_=_C272 ,C248_=_C249 ,C248_=_C250 ,C248_=_C251 ,C248_=_C252 ,\nC248_=_C253 ,C248_=_C255 ,C248_=_C256 ,C248_=_C257 ,C248_=_C258 ,C248_=_C259 ,\nC248_=_C260 ,C248_=_C261 ,C248_=_C262 ,C248_=_C263 ,C248_=_C264 ,C249_=_C250 ,\nC249_=_C251 ,C249_=_C252 ,C249_=_C253 ,C249_=_C255 ,C249_=_C256 ,C249_=_C257 ,\nC249_=_C258 ,C249_=_C259 ,C249_=_C260 ,C249_=_C261 ,C249_=_C262 ,C249_=_C263 ,\nC249_=_C264 ,C250_=_C251 ,C250_=_C252 ,C250_=_C253 ,C250_=_C255 ,C250_=_C256 ,\nC250_=_C257 ,C250_=_C258 ,C250_=_C259 ,C250_=_C260 ,C250_=_C261 ,C250_=_C262 ,\nC250_=_C263 ,C250_=_C264 ,C251_=_C252 ,C251_=_C253 ,C251_=_C255 ,C251_=_C256 ,\nC251_=_C257 ,C251_=_C258 ,C251_=_C259 ,C251_=_C260 ,C251_=_C261 ,C251_=_C262 ,\nC251_=_C263 ,C251_=_C264 ,C251_=_C1786 ,C252_=_C253 ,C252_=_C255 ,C252_=_C256 ,\nC252_=_C257 ,C252_=_C258 ,C252_=_C259 ,C252_=_C260 ,C252_=_C261 ,C252_=_C262 ,\nC252_=_C263 ,C252_=_C264 ,C252_=_C2074 ,C253_=_C255 ,C253_=_C256 ,C253_=_C257 ,\nC253_=_C258 ,C253_=_C259 ,C253_=_C260 ,C253_=_C261 ,C253_=_C262 ,C253_=_C263 ,\nC253_=_C264 ,C255_=_C256 ,C255_=_C257 ,C255_=_C258 ,C255_=_C259 ,C255_=_C260 ,\nC255_=_C261 ,C255_=_C262 ,C255_=_C263 ,C255_=_C264 ,C255_=_C2463 ,C256_=_C257 ,\nC256_=_C258 ,C256_=_C259 ,C256_=_C260 ,C256_=_C261 ,C256_=_C262 ,C256_=_C263 ,\nC256_=_C264 ,C257_=_C258 ,C257_=_C259 ,C257_=_C260 ,C257_=_C261 ,C257_=_C262 ,\nC257_=_C263 ,C257_=_C264 ,C258_=_C259 ,C258_=_C260 ,C258_=_C261 ,C258_=_C262 ,\nC258_=_C263 ,C258_=_C264 ,C258_=_C2466 ,C259_=_C260 ,C259_=_C261 ,C259_=_C262 ,\nC259_=_C263 ,C259_=_C264 ,C259_=_C2467 ,C260_=_C261 ,C260_=_C262 ,C260_=_C263 ,\nC260_=_C264 ,C260_=_C2470 ,C261_=_C262 ,C261_=_C263 ,C261_=_C264 ,C262_=_C263 ,\nC262_=_C264 ,C262_=_C2475 ,C263_=_C264 ,C263_=_C2477 ,C272_=_C1026 ,C272_=_C1097 ,\nC272_=_C1786 ,C272_=_C2011 ,C272_=_C2074 ,C272_=_C2109 ,C272_=_C2221 ,C272_=_C2462 ,\nC272_=_C2463 ,C272_=_C2464 ,C272_=_C2465 ,C272_=_C2466 ,C272_=_C2467 ,C272_=_C2468 ,\nC272_=_C2469 ,C272_=_C2470 ,C272_=_C2471 ,C272_=_C2472 ,C272_=_C2473 ,C272_=_C2474 ,\nC272_=_C2475 ,C272_=_C2476 ,C272_=_C2477 ,C272_=_C2478 ,C272_=_C2479 ,C1026_=_C1097 ,\nC1026_=_C1786 ,C1026_=_C2011 ,C1026_=_C2074 ,C1026_=_C2109 ,C1026_=_C2221 ,C1026_=_C2462 ,\nC1026_=_C2463 ,C1026_=_C2464 ,C1026_=_C2465 ,C1026_=_C2466 ,C1026_=_C2467 ,C1026_=_C2468 ,\nC1026_=_C2469 ,C1026_=_C2470 ,C1026_=_C2471 ,C1026_=_C2472 ,C1026_=_C2473 ,C1026_=_C2474 ,\nC1026_=_C2475 ,C1026_=_C2476 ,C1026_=_C2477 ,C1026_=_C2478 ,C1026_=_C2479 ,C1097_=_C1786 ,\nC1097_=_C2011 ,C1097_=_C2074 ,C1097_=_C2109 ,C1097_=_C2221 ,C1097_=_C2462 ,C1097_=_C2463 ,\nC1097_=_C2464 ,C1097_=_C2465 ,C1097_=_C2466 ,C1097_=_C2467 ,C1097_=_C2468 ,C1097_=_C2469 ,\nC1097_=_C2470 ,C1097_=_C2471 ,C1097_=_C2472 ,C1097_=_C2473 ,C1097_=_C2474 ,C1097_=_C2475 ,\nC1097_=_C2476 ,C1097_=_C2477 ,C1097_=_C2478 ,C1097_=_C2479 ,C1786_=_C2011 ,C1786_=_C2074 ,\nC1786_=_C2109 ,C1786_=_C2221 ,C1786_=_C2462 ,C1786_=_C2463 ,C1786_=_C2464 ,C1786_=_C2465 ,\nC1786_=_C2466 ,C1786_=_C2467 ,C1786_=_C2468 ,C1786_=_C2469 ,C1786_=_C2470 ,C1786_=_C2471 ,\nC1786_=_C2472 ,C1786_=_C2473 ,C1786_=_C2474 ,C1786_=_C2475 ,C1786_=_C2476 ,C1786_=_C2477 ,\nC1786_=_C2478 ,C1786_=_C2479 ,C2011_=_C2074 ,C2011_=_C2109 ,C2011_=_C2221 ,C2011_=_C2462 ,\nC2011_=_C2463 ,C2011_=_C2464 ,C2011_=_C2465 ,C2011_=_C2466 ,C2011_=_C2467 ,C2011_=_C2468 ,\nC2011_=_C2469 ,C2011_=_C2470 ,C2011_=_C2471 ,C2011_=_C2472 ,C2011_=_C2473 ,C2011_=_C2474 ,\nC2011_=_C2475 ,C2011_=_C2476 ,C2011_=_C2477 ,C2011_=_C2478 ,C2011_=_C2479 ,C2074_=_C2109 ,\nC2074_=_C2221 ,C2074_=_C2462 ,C2074_=_C2463 ,C2074_=_C2464 ,C2074_=_C2465 ,C2074_=_C2466 ,\nC2074_=_C2467 ,C2074_=_C2468 ,C2074_=_C2469 ,C2074_=_C2470 ,C2074_=_C2471 ,C2074_=_C2472 ,\nC2074_=_C2473 ,C2074_=_C2474 ,C2074_=_C2475 ,C2074_=_C2476 ,C2074_=_C2477 ,C2074_=_C2478 ,\nC2074_=_C2479 ,C2109_=_C2221 ,C2109_=_C2462 ,C2109_=_C2463 ,C2109_=_C2464 ,C2109_=_C2465 ,\nC2109_=_C2466 ,C2109_=_C2467 ,C2109_=_C2468 ,C2109_=_C2469 ,C2109_=_C2470 ,C2109_=_C2471 ,\nC2109_=_C2472 ,C2109_=_C2473 ,C2109_=_C2474 ,C2109_=_C2475 ,C2109_=_C2476 ,C2109_=_C2477 ,\nC2109_=_C2478 ,C2109_=_C2479 ,C2221_=_C2462 ,C2221_=_C2463 ,C2221_=_C2464 ,C2221_=_C2465 ,\nC2221_=_C2466 ,C2221_=_C2467 ,C2221_=_C2468 ,C2221_=_C2469 ,C2221_=_C2470 ,C2221_=_C2471 ,\nC2221_=_C2472 ,C2221_=_C2473 ,C2221_=_C2474 ,C2221_=_C2475 ,C2221_=_C2476 ,C2221_=_C2477 ,\nC2221_=_C2478 ,C2221_=_C2479 ,C2462_=_C2463 ,C2462_=_C2464 ,C2462_=_C2465 ,C2462_=_C2466 ,\nC2462_=_C2467 ,C2462_=_C2468 ,C2462_=_C2469 ,C2462_=_C2470 ,C2462_=_C2471 ,C2462_=_C2472 ,\nC2462_=_C2473 ,C2462_=_C2474 ,C2462_=_C2475 ,C2462_=_C2476 ,C2462_=_C2477 ,C2462_=_C2478 ,\nC2462_=_C2479 ,C2463_=_C2464 ,C2463_=_C2465 ,C2463_=_C2466 ,C2463_=_C2467 ,C2463_=_C2468 ,\nC2463_=_C2469 ,C2463_=_C2470 ,C2463_=_C2471 ,C2463_=_C2472 ,C2463_=_C2473 ,C2463_=_C2474 ,\nC2463_=_C2475 ,C2463_=_C2476 ,C2463_=_C2477 ,C2463_=_C2478 ,C2463_=_C2479 ,C2464_=_C2465 ,\nC2464_=_C2466 ,C2464_=_C2467 ,C2464_=_C2468 ,C2464_=_C2469 ,C2464_=_C2470 ,C2464_=_C2471 ,\nC2464_=_C2472 ,C2464_=_C2473 ,C2464_=_C2474 ,C2464_=_C2475 ,C2464_=_C2476 ,C2464_=_C2477 ,\nC2464_=_C2478 ,C2464_=_C2479 ,C2465_=_C2466 ,C2465_=_C2467 ,C2465_=_C2468 ,C2465_=_C2469 ,\nC2465_=_C2470 ,C2465_=_C2471 ,C2465_=_C2472 ,C2465_=_C2473 ,C2465_=_C2474 ,C2465_=_C2475 ,\nC2465_=_C2476 ,C2465_=_C2477 ,C2465_=_C2478 ,C2465_=_C2479 ,C2466_=_C2467 ,C2466_=_C2468 ,\nC2466_=_C2469 ,C2466_=_C2470 ,C2466_=_C2471 ,C2466_=_C2472 ,C2466_=_C2473 ,C2466_=_C2474 ,\nC2466_=_C2475 ,C2466_=_C2476 ,C2466_=_C2477 ,C2466_=_C2478 ,C2466_=_C2479 ,C2467_=_C2468 ,\nC2467_=_C2469 ,C2467_=_C2470 ,C2467_=_C2471 ,C2467_=_C2472 ,C2467_=_C2473 ,C2467_=_C2474 ,\nC2467_=_C2475 ,C2467_=_C2476 ,C2467_=_C2477 ,C2467_=_C2478 ,C2467_=_C2479 ,C2468_=_C2469 ,\nC2468_=_C2470 ,C2468_=_C2471 ,C2468_=_C2472 ,C2468_=_C2473 ,C2468_=_C2474 ,C2468_=_C2475 ,\nC2468_=_C2476 ,C2468_=_C2477 ,C2468_=_C2478 ,C2468_=_C2479 ,C2469_=_C2470 ,C2469_=_C2471 ,\nC2469_=_C2472 ,C2469_=_C2473 ,C2469_=_C2474 ,C2469_=_C2475 ,C2469_=_C2476 ,C2469_=_C2477 ,\nC2469_=_C2478 ,C2469_=_C2479 ,C2470_=_C2471 ,C2470_=_C2472 ,C2470_=_C2473 ,C2470_=_C2474 ,\nC2470_=_C2475 ,C2470_=_C2476 ,C2470_=_C2477 ,C2470_=_C2478 ,C2470_=_C2479 ,C2471_=_C2472 ,\nC2471_=_C2473 ,C2471_=_C2474 ,C2471_=_C2475 ,C2471_=_C2476 ,C2471_=_C2477 ,C2471_=_C2478 ,\nC2471_=_C2479 ,C2472_=_C2473 ,C2472_=_C2474 ,C2472_=_C2475 ,C2472_=_C2476 ,C2472_=_C2477 ,\nC2472_=_C2478 ,C2472_=_C2479 ,C2473_=_C2474 ,C2473_=_C2475 ,C2473_=_C2476 ,C2473_=_C2477 ,\nC2473_=_C2478 ,C2473_=_C2479 ,C2474_=_C2475 ,C2474_=_C2476 ,C2474_=_C2477 ,C2474_=_C2478 ,\nC2474_=_C2479 ,C2475_=_C2476 ,C2475_=_C2477 ,C2475_=_C2478 ,C2475_=_C2479 ,C2476_=_C2477 ,\nC2476_=_C2478 ,C2476_=_C2479 ,C2477_=_C2478 ,C2477_=_C2479 ,C2478_=_C2479 ,"];254[shape=box, label="id:254 level: 7\n53: C727 C828 C950 C1163 C1216 \nC1240 C1318 C1320 C1862 C1864 C1902 \nC1905 C1922 C1925 C2090 C2102 C2106 \nC2296 C2300 C2455 C2459 C2525 C2809 \nC2869 C2874 C2961 C2964 C3145 C3152 \nC3281 C3286 C3468 C3492 C3496 C3610 \nC3616 C3741 C3826 C3945 C4022 C4028 \nC4036 C4037 C4038 C4039 C4040 C4041 \nC4042 C4058 C4061 C4093 C4095 C4114 \n720: C727_=_C1163( C727 C1163 ) C727_=_C1216( C727 C1216 ) C727_=_C1240( C727 C1240 ) C727_=_C1320( C727 C1320 ) C727_=_C1864( C727 C1864 ) \nC727_=_C1905( C727 C1905 ) C727_=_C1925( C727 C1925 ) C727_=_C2090( C727 C2090 ) C727_=_C2106( C727 C2106 ) C727_=_C2300( C727 C2300 ) C727_=_C2459( C727 C2459 ) \nC727_=_C2525( C727 C2525 ) C727_=_C2874( C727 C2874 ) C727_=_C2964( C727 C2964 ) C727_=_C3152( C727 C3152 ) C727_=_C3286( C727 C3286 ) C727_=_C3468( C727 C3468 ) \nC727_=_C3496( C727 C3496 ) C727_=_C3616( C727 C3616 ) C727_=_C3945( C727 C3945 ) C727_=_C4041( C727 C4041 ) C727_=_C4058( C727 C4058 ) C727_=_C4061( C727 C4061 ) \nC727_=_C4093( C727 C4093 ) C727_=_C4095( C727 C4095 ) C727_=_C4114( C727 C4114 ) C828_=_C950( C828 C950 ) C828_=_C1318( C828 C1318 ) C828_=_C1862( C828 C1862 ) \nC828_=_C1902( C828 C1902 ) C828_=_C1922( C828 C1922 ) C828_=_C2102( C828 C2102 ) C828_=_C2296( C828 C2296 ) C828_=_C2455( C828 C2455 ) C828_=_C2809( C828 C2809 ) \nC828_=_C2869( C828 C2869 ) C828_=_C2961( C828 C2961 ) C828_=_C3145( C828 C3145 ) C828_=_C3281( C828 C3281 ) C828_=_C3492( C828 C3492 ) C828_=_C3610( C828 C3610 ) \nC828_=_C3741( C828 C3741 ) C828_=_C3826( C828 C3826 ) C828_=_C4022( C828 C4022 ) C828_=_C4028( C828 C4028 ) C828_=_C4036( C828 C4036 ) C828_=_C4037( C828 C4037 ) \nC828_=_C4038( C828 C4038 ) C828_=_C4039( C828 C4039 ) C828_=_C4040( C828 C4040 ) C828_=_C4041( C828 C4041 ) C828_=_C4042( C828 C4042 ) C950_=_C1318( C950 C1318 ) \nC950_=_C1862( C950 C1862 ) C950_=_C1902( C950 C1902 ) C950_=_C1922( C950 C1922 ) C950_=_C2102( C950 C2102 ) C950_=_C2296( C950 C2296 ) C950_=_C2455( C950 C2455 ) \nC950_=_C2809( C950 C2809 ) C950_=_C2869( C950 C2869 ) C950_=_C2961( C950 C2961 ) C950_=_C3145( C950 C3145 ) C950_=_C3281( C950 C3281 ) C950_=_C3492( C950 C3492 ) \nC950_=_C3610( C950 C3610 ) C950_=_C3741( C950 C3741 ) C950_=_C3826( C950 C3826 ) C950_=_C4022( C950 C4022 ) C950_=_C4028( C950 C4028 ) C950_=_C4036( C950 C4036 ) \nC950_=_C4037( C950 C4037 ) C950_=_C4038( C950 C4038 ) C950_=_C4039( C950 C4039 ) C950_=_C4040( C950 C4040 ) C950_=_C4041( C950 C4041 ) C950_=_C4042( C950 C4042 ) \nC1163_=_C1216( C1163 C1216 ) C1163_=_C1240( C1163 C1240 ) C1163_=_C1320( C1163 C1320 ) C1163_=_C1864( C1163 C1864 ) C1163_=_C1905( C1163 C1905 ) C1163_=_C1925( C1163 C1925 ) \nC1163_=_C2090( C1163 C2090 ) C1163_=_C2106( C1163 C2106 ) C1163_=_C2300( C1163 C2300 ) C1163_=_C2459( C1163 C2459 ) C1163_=_C2525( C1163 C2525 ) C1163_=_C2874( C1163 C2874 ) \nC1163_=_C2964( C1163 C2964 ) C1163_=_C3152( C1163 C3152 ) C1163_=_C3286( C1163 C3286 ) C1163_=_C3468( C1163 C3468 ) C1163_=_C3496( C1163 C3496 ) C1163_=_C3616( C1163 C3616 ) \nC1163_=_C3945( C1163 C3945 ) C1163_=_C4041( C1163 C4041 ) C1163_=_C4058( C1163 C4058 ) C1163_=_C4061(</w:t>
      </w:r>
    </w:p>
    <w:p>
      <w:pPr>
        <w:pStyle w:val="PreformattedText"/>
        <w:bidi w:val="0"/>
        <w:spacing w:before="0" w:after="0"/>
        <w:jc w:val="left"/>
        <w:rPr/>
      </w:pPr>
      <w:r>
        <w:rPr/>
        <w:t xml:space="preserve"> </w:t>
      </w:r>
      <w:r>
        <w:rPr/>
        <w:t>C1163 C4061 ) C1163_=_C4093( C1163 C4093 ) C1163_=_C4095( C1163 C4095 ) \nC1163_=_C4114( C1163 C4114 ) C1216_=_C1240( C1216 C1240 ) C1216_=_C1320( C1216 C1320 ) C1216_=_C1864( C1216 C1864 ) C1216_=_C1905( C1216 C1905 ) C1216_=_C1925( C1216 C1925 ) \nC1216_=_C2090( C1216 C2090 ) C1216_=_C2106( C1216 C2106 ) C1216_=_C2300( C1216 C2300 ) C1216_=_C2459( C1216 C2459 ) C1216_=_C2525( C1216 C2525 ) C1216_=_C2874( C1216 C2874 ) \nC1216_=_C2964( C1216 C2964 ) C1216_=_C3152( C1216 C3152 ) C1216_=_C3286( C1216 C3286 ) C1216_=_C3468( C1216 C3468 ) C1216_=_C3496( C1216 C3496 ) C1216_=_C3616( C1216 C3616 ) \nC1216_=_C3945( C1216 C3945 ) C1216_=_C4041( C1216 C4041 ) C1216_=_C4058( C1216 C4058 ) C1216_=_C4061( C1216 C4061 ) C1216_=_C4093( C1216 C4093 ) C1216_=_C4095( C1216 C4095 ) \nC1216_=_C4114( C1216 C4114 ) C1240_=_C1320( C1240 C1320 ) C1240_=_C1864( C1240 C1864 ) C1240_=_C1905( C1240 C1905 ) C1240_=_C1925( C1240 C1925 ) C1240_=_C2090( C1240 C2090 ) \nC1240_=_C2106( C1240 C2106 ) C1240_=_C2300( C1240 C2300 ) C1240_=_C2459( C1240 C2459 ) C1240_=_C2525( C1240 C2525 ) C1240_=_C2874( C1240 C2874 ) C1240_=_C2964( C1240 C2964 ) \nC1240_=_C3152( C1240 C3152 ) C1240_=_C3286( C1240 C3286 ) C1240_=_C3468( C1240 C3468 ) C1240_=_C3496( C1240 C3496 ) C1240_=_C3616( C1240 C3616 ) C1240_=_C3945( C1240 C3945 ) \nC1240_=_C4041( C1240 C4041 ) C1240_=_C4058( C1240 C4058 ) C1240_=_C4061( C1240 C4061 ) C1240_=_C4093( C1240 C4093 ) C1240_=_C4095( C1240 C4095 ) C1240_=_C4114( C1240 C4114 ) \nC1318_=_C1320( C1318 C1320 ) C1318_=_C1862( C1318 C1862 ) C1318_=_C1902( C1318 C1902 ) C1318_=_C1922( C1318 C1922 ) C1318_=_C2102( C1318 C2102 ) C1318_=_C2296( C1318 C2296 ) \nC1318_=_C2455( C1318 C2455 ) C1318_=_C2809( C1318 C2809 ) C1318_=_C2869( C1318 C2869 ) C1318_=_C2961( C1318 C2961 ) C1318_=_C3145( C1318 C3145 ) C1318_=_C3281( C1318 C3281 ) \nC1318_=_C3492( C1318 C3492 ) C1318_=_C3610( C1318 C3610 ) C1318_=_C3741( C1318 C3741 ) C1318_=_C3826( C1318 C3826 ) C1318_=_C4022( C1318 C4022 ) C1318_=_C4028( C1318 C4028 ) \nC1318_=_C4036( C1318 C4036 ) C1318_=_C4037( C1318 C4037 ) C1318_=_C4038( C1318 C4038 ) C1318_=_C4039( C1318 C4039 ) C1318_=_C4040( C1318 C4040 ) C1318_=_C4041( C1318 C4041 ) \nC1318_=_C4042( C1318 C4042 ) C1320_=_C1864( C1320 C1864 ) C1320_=_C1905( C1320 C1905 ) C1320_=_C1925( C1320 C1925 ) C1320_=_C2090( C1320 C2090 ) C1320_=_C2106( C1320 C2106 ) \nC1320_=_C2300( C1320 C2300 ) C1320_=_C2459( C1320 C2459 ) C1320_=_C2525( C1320 C2525 ) C1320_=_C2874( C1320 C2874 ) C1320_=_C2964( C1320 C2964 ) C1320_=_C3152( C1320 C3152 ) \nC1320_=_C3286( C1320 C3286 ) C1320_=_C3468( C1320 C3468 ) C1320_=_C3496( C1320 C3496 ) C1320_=_C3616( C1320 C3616 ) C1320_=_C3945( C1320 C3945 ) C1320_=_C4041( C1320 C4041 ) \nC1320_=_C4058( C1320 C4058 ) C1320_=_C4061( C1320 C4061 ) C1320_=_C4093( C1320 C4093 ) C1320_=_C4095( C1320 C4095 ) C1320_=_C4114( C1320 C4114 ) C1862_=_C1864( C1862 C1864 ) \nC1862_=_C1902( C1862 C1902 ) C1862_=_C1922( C1862 C1922 ) C1862_=_C2102( C1862 C2102 ) C1862_=_C2296( C1862 C2296 ) C1862_=_C2455( C1862 C2455 ) C1862_=_C2809( C1862 C2809 ) \nC1862_=_C2869( C1862 C2869 ) C1862_=_C2961( C1862 C2961 ) C1862_=_C3145( C1862 C3145 ) C1862_=_C3281( C1862 C3281 ) C1862_=_C3492( C1862 C3492 ) C1862_=_C3610( C1862 C3610 ) \nC1862_=_C3741( C1862 C3741 ) C1862_=_C3826( C1862 C3826 ) C1862_=_C4022( C1862 C4022 ) C1862_=_C4028( C1862 C4028 ) C1862_=_C4036( C1862 C4036 ) C1862_=_C4037( C1862 C4037 ) \nC1862_=_C4038( C1862 C4038 ) C1862_=_C4039( C1862 C4039 ) C1862_=_C4040( C1862 C4040 ) C1862_=_C4041( C1862 C4041 ) C1862_=_C4042( C1862 C4042 ) C1864_=_C1905( C1864 C1905 ) \nC1864_=_C1925( C1864 C1925 ) C1864_=_C2090( C1864 C2090 ) C1864_=_C2106( C1864 C2106 ) C1864_=_C2300( C1864 C2300 ) C1864_=_C2459( C1864 C2459 ) C1864_=_C2525( C1864 C2525 ) \nC1864_=_C2874( C1864 C2874 ) C1864_=_C2964( C1864 C2964 ) C1864_=_C3152( C1864 C3152 ) C1864_=_C3286( C1864 C3286 ) C1864_=_C3468( C1864 C3468 ) C1864_=_C3496( C1864 C3496 ) \nC1864_=_C3616( C1864 C3616 ) C1864_=_C3945( C1864 C3945 ) C1864_=_C4041( C1864 C4041 ) C1864_=_C4058( C1864 C4058 ) C1864_=_C4061( C1864 C4061 ) C1864_=_C4093( C1864 C4093 ) \nC1864_=_C4095( C1864 C4095 ) C1864_=_C4114( C1864 C4114 ) C1902_=_C1905( C1902 C1905 ) C1902_=_C1922( C1902 C1922 ) C1902_=_C2102( C1902 C2102 ) C1902_=_C2296( C1902 C2296 ) \nC1902_=_C2455( C1902 C2455 ) C1902_=_C2809( C1902 C2809 ) C1902_=_C2869( C1902 C2869 ) C1902_=_C2961( C1902 C2961 ) C1902_=_C3145( C1902 C3145 ) C1902_=_C3281( C1902 C3281 ) \nC1902_=_C3492( C1902 C3492 ) C1902_=_C3610( C1902 C3610 ) C1902_=_C3741( C1902 C3741 ) C1902_=_C3826( C1902 C3826 ) C1902_=_C4022( C1902 C4022 ) C1902_=_C4028( C1902 C4028 ) \nC1902_=_C4036( C1902 C4036 ) C1902_=_C4037( C1902 C4037 ) C1902_=_C4038( C1902 C4038 ) C1902_=_C4039( C1902 C4039 ) C1902_=_C4040( C1902 C4040 ) C1902_=_C4041( C1902 C4041 ) \nC1902_=_C4042( C1902 C4042 ) C1905_=_C1925( C1905 C1925 ) C1905_=_C2090( C1905 C2090 ) C1905_=_C2106( C1905 C2106 ) C1905_=_C2300( C1905 C2300 ) C1905_=_C2459( C1905 C2459 ) \nC1905_=_C2525( C1905 C2525 ) C1905_=_C2874( C1905 C2874 ) C1905_=_C2964( C1905 C2964 ) C1905_=_C3152( C1905 C3152 ) C1905_=_C3286( C1905 C3286 ) C1905_=_C3468( C1905 C3468 ) \nC1905_=_C3496( C1905 C3496 ) C1905_=_C3616( C1905 C3616 ) C1905_=_C3945( C1905 C3945 ) C1905_=_C4041( C1905 C4041 ) C1905_=_C4058( C1905 C4058 ) C1905_=_C4061( C1905 C4061 ) \nC1905_=_C4093( C1905 C4093 ) C1905_=_C4095( C1905 C4095 ) C1905_=_C4114( C1905 C4114 ) C1922_=_C1925( C1922 C1925 ) C1922_=_C2102( C1922 C2102 ) C1922_=_C2296( C1922 C2296 ) \nC1922_=_C2455( C1922 C2455 ) C1922_=_C2809( C1922 C2809 ) C1922_=_C2869( C1922 C2869 ) C1922_=_C2961( C1922 C2961 ) C1922_=_C3145( C1922 C3145 ) C1922_=_C3281( C1922 C3281 ) \nC1922_=_C3492( C1922 C3492 ) C1922_=_C3610( C1922 C3610 ) C1922_=_C3741( C1922 C3741 ) C1922_=_C3826( C1922 C3826 ) C1922_=_C4022( C1922 C4022 ) C1922_=_C4028( C1922 C4028 ) \nC1922_=_C4036( C1922 C4036 ) C1922_=_C4037( C1922 C4037 ) C1922_=_C4038( C1922 C4038 ) C1922_=_C4039( C1922 C4039 ) C1922_=_C4040( C1922 C4040 ) C1922_=_C4041( C1922 C4041 ) \nC1922_=_C4042( C1922 C4042 ) C1925_=_C2090( C1925 C2090 ) C1925_=_C2106( C1925 C2106 ) C1925_=_C2300( C1925 C2300 ) C1925_=_C2459( C1925 C2459 ) C1925_=_C2525( C1925 C2525 ) \nC1925_=_C2874( C1925 C2874 ) C1925_=_C2964( C1925 C2964 ) C1925_=_C3152( C1925 C3152 ) C1925_=_C3286( C1925 C3286 ) C1925_=_C3468( C1925 C3468 ) C1925_=_C3496( C1925 C3496 ) \nC1925_=_C3616( C1925 C3616 ) C1925_=_C3945( C1925 C3945 ) C1925_=_C4041( C1925 C4041 ) C1925_=_C4058( C1925 C4058 ) C1925_=_C4061( C1925 C4061 ) C1925_=_C4093( C1925 C4093 ) \nC1925_=_C4095( C1925 C4095 ) C1925_=_C4114( C1925 C4114 ) C2090_=_C2106( C2090 C2106 ) C2090_=_C2300( C2090 C2300 ) C2090_=_C2459( C2090 C2459 ) C2090_=_C2525( C2090 C2525 ) \nC2090_=_C2874( C2090 C2874 ) C2090_=_C2964( C2090 C2964 ) C2090_=_C3152( C2090 C3152 ) C2090_=_C3286( C2090 C3286 ) C2090_=_C3468( C2090 C3468 ) C2090_=_C3496( C2090 C3496 ) \nC2090_=_C3616( C2090 C3616 ) C2090_=_C3945( C2090 C3945 ) C2090_=_C4041( C2090 C4041 ) C2090_=_C4058( C2090 C4058 ) C2090_=_C4061( C2090 C4061 ) C2090_=_C4093( C2090 C4093 ) \nC2090_=_C4095( C2090 C4095 ) C2090_=_C4114( C2090 C4114 ) C2102_=_C2106( C2102 C2106 ) C2102_=_C2296( C2102 C2296 ) C2102_=_C2455( C2102 C2455 ) C2102_=_C2809( C2102 C2809 ) \nC2102_=_C2869( C2102 C2869 ) C2102_=_C2961( C2102 C2961 ) C2102_=_C3145( C2102 C3145 ) C2102_=_C3281( C2102 C3281 ) C2102_=_C3492( C2102 C3492 ) C2102_=_C3610( C2102 C3610 ) \nC2102_=_C3741( C2102 C3741 ) C2102_=_C3826( C2102 C3826 ) C2102_=_C4022( C2102 C4022 ) C2102_=_C4028( C2102 C4028 ) C2102_=_C4036( C2102 C4036 ) C2102_=_C4037( C2102 C4037 ) \nC2102_=_C4038( C2102 C4038 ) C2102_=_C4039( C2102 C4039 ) C2102_=_C4040( C2102 C4040 ) C2102_=_C4041( C2102 C4041 ) C2102_=_C4042( C2102 C4042 ) C2106_=_C2300( C2106 C2300 ) \nC2106_=_C2459( C2106 C2459 ) C2106_=_C2525( C2106 C2525 ) C2106_=_C2874( C2106 C2874 ) C2106_=_C2964( C2106 C2964 ) C2106_=_C3152( C2106 C3152 ) C2106_=_C3286( C2106 C3286 ) \nC2106_=_C3468( C2106 C3468 ) C2106_=_C3496( C2106 C3496 ) C2106_=_C3616( C2106 C3616 ) C2106_=_C3945( C2106 C3945 ) C2106_=_C4041( C2106 C4041 ) C2106_=_C4058( C2106 C4058 ) \nC2106_=_C4061( C2106 C4061 ) C2106_=_C4093( C2106 C4093 ) C2106_=_C4095( C2106 C4095 ) C2106_=_C4114( C2106 C4114 ) C2296_=_C2300( C2296 C2300 ) C2296_=_C2455( C2296 C2455 ) \nC2296_=_C2809( C2296 C2809 ) C2296_=_C2869( C2296 C2869 ) C2296_=_C2961( C2296 C2961 ) C2296_=_C3145( C2296 C3145 ) C2296_=_C3281( C2296 C3281 ) C2296_=_C3492( C2296 C3492 ) \nC2296_=_C3610( C2296 C3610 ) C2296_=_C3741( C2296 C3741 ) C2296_=_C3826( C2296 C3826 ) C2296_=_C4022( C2296 C4022 ) C2296_=_C4028( C2296 C4028 ) C2296_=_C4036( C2296 C4036 ) \nC2296_=_C4037( C2296 C4037 ) C2296_=_C4038( C2296 C4038 ) C2296_=_C4039( C2296 C4039 ) C2296_=_C4040( C2296 C4040 ) C2296_=_C4041( C2296 C4041 ) C2296_=_C4042( C2296 C4042 ) \nC2300_=_C2459( C2300 C2459 ) C2300_=_C2525( C2300 C2525 ) C2300_=_C2874( C2300 C2874 ) C2300_=_C2964( C2300 C2964 ) C2300_=_C3152( C2300 C3152 ) C2300_=_C3286( C2300 C3286 ) \nC2300_=_C3468( C2300 C3468 ) C2300_=_C3496( C2300 C3496 ) C2300_=_C3616( C2300 C3616 ) C2300_=_C3945( C2300 C3945 ) C2300_=_C4041( C2300 C4041 ) C2300_=_C4058( C2300 C4058 ) \nC2300_=_C4061( C2300 C4061 ) C2300_=_C4093( C2300 C4093 ) C2300_=_C4095( C2300 C4095 ) C2300_=_C4114( C2300 C4114 ) C2455_=_C2459( C2455 C2459 ) C2455_=_C2809( C2455 C2809 ) \nC2455_=_C2869( C2455 C2869 ) C2455_=_C2961( C2455 C2961 ) C2455_=_C3145( C2455 C3145 ) C2455_=_C3281( C2455 C3281 ) C2455_=_C3492( C2455 C3492 ) C2455_=_C3610( C2455 C3610 ) \nC2455_=_C3741( C2455 C3741 ) C2455_=_C3826( C2455 C3826 ) C2455_=_C4022( C2455 C4022 ) C2455_=_C4028( C2455 C4028 ) C2455_=_C4036( C2455 C4036 ) C2455_=_C4037( C2455 C4037 ) \nC2455_=_C4038( C2455 C4038 ) C2455_=_C4039( C2455 C4039 ) C2455_=_C4040( C2455 C4040 ) C2455_=_C4041( C2455 C4041 ) C2455_=_C4042( C2455 C4042 ) C2459_=_C2525(</w:t>
      </w:r>
    </w:p>
    <w:p>
      <w:pPr>
        <w:pStyle w:val="PreformattedText"/>
        <w:bidi w:val="0"/>
        <w:spacing w:before="0" w:after="0"/>
        <w:jc w:val="left"/>
        <w:rPr/>
      </w:pPr>
      <w:r>
        <w:rPr/>
        <w:t xml:space="preserve"> </w:t>
      </w:r>
      <w:r>
        <w:rPr/>
        <w:t>C2459 C2525 ) \nC2459_=_C2874( C2459 C2874 ) C2459_=_C2964( C2459 C2964 ) C2459_=_C3152( C2459 C3152 ) C2459_=_C3286( C2459 C3286 ) C2459_=_C3468( C2459 C3468 ) C2459_=_C3496( C2459 C3496 ) \nC2459_=_C3616( C2459 C3616 ) C2459_=_C3945( C2459 C3945 ) C2459_=_C4041( C2459 C4041 ) C2459_=_C4058( C2459 C4058 ) C2459_=_C4061( C2459 C4061 ) C2459_=_C4093( C2459 C4093 ) \nC2459_=_C4095( C2459 C4095 ) C2459_=_C4114( C2459 C4114 ) C2525_=_C2874( C2525 C2874 ) C2525_=_C2964( C2525 C2964 ) C2525_=_C3152( C2525 C3152 ) C2525_=_C3286( C2525 C3286 ) \nC2525_=_C3468( C2525 C3468 ) C2525_=_C3496( C2525 C3496 ) C2525_=_C3616( C2525 C3616 ) C2525_=_C3945( C2525 C3945 ) C2525_=_C4041( C2525 C4041 ) C2525_=_C4058( C2525 C4058 ) \nC2525_=_C4061( C2525 C4061 ) C2525_=_C4093( C2525 C4093 ) C2525_=_C4095( C2525 C4095 ) C2525_=_C4114( C2525 C4114 ) C2809_=_C2869( C2809 C2869 ) C2809_=_C2961( C2809 C2961 ) \nC2809_=_C3145( C2809 C3145 ) C2809_=_C3281( C2809 C3281 ) C2809_=_C3492( C2809 C3492 ) C2809_=_C3610( C2809 C3610 ) C2809_=_C3741( C2809 C3741 ) C2809_=_C3826( C2809 C3826 ) \nC2809_=_C4022( C2809 C4022 ) C2809_=_C4028( C2809 C4028 ) C2809_=_C4036( C2809 C4036 ) C2809_=_C4037( C2809 C4037 ) C2809_=_C4038( C2809 C4038 ) C2809_=_C4039( C2809 C4039 ) \nC2809_=_C4040( C2809 C4040 ) C2809_=_C4041( C2809 C4041 ) C2809_=_C4042( C2809 C4042 ) C2869_=_C2874( C2869 C2874 ) C2869_=_C2961( C2869 C2961 ) C2869_=_C3145( C2869 C3145 ) \nC2869_=_C3281( C2869 C3281 ) C2869_=_C3492( C2869 C3492 ) C2869_=_C3610( C2869 C3610 ) C2869_=_C3741( C2869 C3741 ) C2869_=_C3826( C2869 C3826 ) C2869_=_C4022( C2869 C4022 ) \nC2869_=_C4028( C2869 C4028 ) C2869_=_C4036( C2869 C4036 ) C2869_=_C4037( C2869 C4037 ) C2869_=_C4038( C2869 C4038 ) C2869_=_C4039( C2869 C4039 ) C2869_=_C4040( C2869 C4040 ) \nC2869_=_C4041( C2869 C4041 ) C2869_=_C4042( C2869 C4042 ) C2874_=_C2964( C2874 C2964 ) C2874_=_C3152( C2874 C3152 ) C2874_=_C3286( C2874 C3286 ) C2874_=_C3468( C2874 C3468 ) \nC2874_=_C3496( C2874 C3496 ) C2874_=_C3616( C2874 C3616 ) C2874_=_C3945( C2874 C3945 ) C2874_=_C4041( C2874 C4041 ) C2874_=_C4058( C2874 C4058 ) C2874_=_C4061( C2874 C4061 ) \nC2874_=_C4093( C2874 C4093 ) C2874_=_C4095( C2874 C4095 ) C2874_=_C4114( C2874 C4114 ) C2961_=_C2964( C2961 C2964 ) C2961_=_C3145( C2961 C3145 ) C2961_=_C3281( C2961 C3281 ) \nC2961_=_C3492( C2961 C3492 ) C2961_=_C3610( C2961 C3610 ) C2961_=_C3741( C2961 C3741 ) C2961_=_C3826( C2961 C3826 ) C2961_=_C4022( C2961 C4022 ) C2961_=_C4028( C2961 C4028 ) \nC2961_=_C4036( C2961 C4036 ) C2961_=_C4037( C2961 C4037 ) C2961_=_C4038( C2961 C4038 ) C2961_=_C4039( C2961 C4039 ) C2961_=_C4040( C2961 C4040 ) C2961_=_C4041( C2961 C4041 ) \nC2961_=_C4042( C2961 C4042 ) C2964_=_C3152( C2964 C3152 ) C2964_=_C3286( C2964 C3286 ) C2964_=_C3468( C2964 C3468 ) C2964_=_C3496( C2964 C3496 ) C2964_=_C3616( C2964 C3616 ) \nC2964_=_C3945( C2964 C3945 ) C2964_=_C4041( C2964 C4041 ) C2964_=_C4058( C2964 C4058 ) C2964_=_C4061( C2964 C4061 ) C2964_=_C4093( C2964 C4093 ) C2964_=_C4095( C2964 C4095 ) \nC2964_=_C4114( C2964 C4114 ) C3145_=_C3152( C3145 C3152 ) C3145_=_C3281( C3145 C3281 ) C3145_=_C3492( C3145 C3492 ) C3145_=_C3610( C3145 C3610 ) C3145_=_C3741( C3145 C3741 ) \nC3145_=_C3826( C3145 C3826 ) C3145_=_C4022( C3145 C4022 ) C3145_=_C4028( C3145 C4028 ) C3145_=_C4036( C3145 C4036 ) C3145_=_C4037( C3145 C4037 ) C3145_=_C4038( C3145 C4038 ) \nC3145_=_C4039( C3145 C4039 ) C3145_=_C4040( C3145 C4040 ) C3145_=_C4041( C3145 C4041 ) C3145_=_C4042( C3145 C4042 ) C3152_=_C3286( C3152 C3286 ) C3152_=_C3468( C3152 C3468 ) \nC3152_=_C3496( C3152 C3496 ) C3152_=_C3616( C3152 C3616 ) C3152_=_C3945( C3152 C3945 ) C3152_=_C4041( C3152 C4041 ) C3152_=_C4058( C3152 C4058 ) C3152_=_C4061( C3152 C4061 ) \nC3152_=_C4093( C3152 C4093 ) C3152_=_C4095( C3152 C4095 ) C3152_=_C4114( C3152 C4114 ) C3281_=_C3286( C3281 C3286 ) C3281_=_C3492( C3281 C3492 ) C3281_=_C3610( C3281 C3610 ) \nC3281_=_C3741( C3281 C3741 ) C3281_=_C3826( C3281 C3826 ) C3281_=_C4022( C3281 C4022 ) C3281_=_C4028( C3281 C4028 ) C3281_=_C4036( C3281 C4036 ) C3281_=_C4037( C3281 C4037 ) \nC3281_=_C4038( C3281 C4038 ) C3281_=_C4039( C3281 C4039 ) C3281_=_C4040( C3281 C4040 ) C3281_=_C4041( C3281 C4041 ) C3281_=_C4042( C3281 C4042 ) C3286_=_C3468( C3286 C3468 ) \nC3286_=_C3496( C3286 C3496 ) C3286_=_C3616( C3286 C3616 ) C3286_=_C3945( C3286 C3945 ) C3286_=_C4041( C3286 C4041 ) C3286_=_C4058( C3286 C4058 ) C3286_=_C4061( C3286 C4061 ) \nC3286_=_C4093( C3286 C4093 ) C3286_=_C4095( C3286 C4095 ) C3286_=_C4114( C3286 C4114 ) C3468_=_C3496( C3468 C3496 ) C3468_=_C3616( C3468 C3616 ) C3468_=_C3945( C3468 C3945 ) \nC3468_=_C4041( C3468 C4041 ) C3468_=_C4058( C3468 C4058 ) C3468_=_C4061( C3468 C4061 ) C3468_=_C4093( C3468 C4093 ) C3468_=_C4095( C3468 C4095 ) C3468_=_C4114( C3468 C4114 ) \nC3492_=_C3496( C3492 C3496 ) C3492_=_C3610( C3492 C3610 ) C3492_=_C3741( C3492 C3741 ) C3492_=_C3826( C3492 C3826 ) C3492_=_C4022( C3492 C4022 ) C3492_=_C4028( C3492 C4028 ) \nC3492_=_C4036( C3492 C4036 ) C3492_=_C4037( C3492 C4037 ) C3492_=_C4038( C3492 C4038 ) C3492_=_C4039( C3492 C4039 ) C3492_=_C4040( C3492 C4040 ) C3492_=_C4041( C3492 C4041 ) \nC3492_=_C4042( C3492 C4042 ) C3496_=_C3616( C3496 C3616 ) C3496_=_C3945( C3496 C3945 ) C3496_=_C4041( C3496 C4041 ) C3496_=_C4058( C3496 C4058 ) C3496_=_C4061( C3496 C4061 ) \nC3496_=_C4093( C3496 C4093 ) C3496_=_C4095( C3496 C4095 ) C3496_=_C4114( C3496 C4114 ) C3610_=_C3616( C3610 C3616 ) C3610_=_C3741( C3610 C3741 ) C3610_=_C3826( C3610 C3826 ) \nC3610_=_C4022( C3610 C4022 ) C3610_=_C4028( C3610 C4028 ) C3610_=_C4036( C3610 C4036 ) C3610_=_C4037( C3610 C4037 ) C3610_=_C4038( C3610 C4038 ) C3610_=_C4039( C3610 C4039 ) \nC3610_=_C4040( C3610 C4040 ) C3610_=_C4041( C3610 C4041 ) C3610_=_C4042( C3610 C4042 ) C3616_=_C3945( C3616 C3945 ) C3616_=_C4041( C3616 C4041 ) C3616_=_C4058( C3616 C4058 ) \nC3616_=_C4061( C3616 C4061 ) C3616_=_C4093( C3616 C4093 ) C3616_=_C4095( C3616 C4095 ) C3616_=_C4114( C3616 C4114 ) C3741_=_C3826( C3741 C3826 ) C3741_=_C4022( C3741 C4022 ) \nC3741_=_C4028( C3741 C4028 ) C3741_=_C4036( C3741 C4036 ) C3741_=_C4037( C3741 C4037 ) C3741_=_C4038( C3741 C4038 ) C3741_=_C4039( C3741 C4039 ) C3741_=_C4040( C3741 C4040 ) \nC3741_=_C4041( C3741 C4041 ) C3741_=_C4042( C3741 C4042 ) C3826_=_C4022( C3826 C4022 ) C3826_=_C4028( C3826 C4028 ) C3826_=_C4036( C3826 C4036 ) C3826_=_C4037( C3826 C4037 ) \nC3826_=_C4038( C3826 C4038 ) C3826_=_C4039( C3826 C4039 ) C3826_=_C4040( C3826 C4040 ) C3826_=_C4041( C3826 C4041 ) C3826_=_C4042( C3826 C4042 ) C3945_=_C4041( C3945 C4041 ) \nC3945_=_C4058( C3945 C4058 ) C3945_=_C4061( C3945 C4061 ) C3945_=_C4093( C3945 C4093 ) C3945_=_C4095( C3945 C4095 ) C3945_=_C4114( C3945 C4114 ) C4022_=_C4028( C4022 C4028 ) \nC4022_=_C4036( C4022 C4036 ) C4022_=_C4037( C4022 C4037 ) C4022_=_C4038( C4022 C4038 ) C4022_=_C4039( C4022 C4039 ) C4022_=_C4040( C4022 C4040 ) C4022_=_C4041( C4022 C4041 ) \nC4022_=_C4042( C4022 C4042 ) C4028_=_C4036( C4028 C4036 ) C4028_=_C4037( C4028 C4037 ) C4028_=_C4038( C4028 C4038 ) C4028_=_C4039( C4028 C4039 ) C4028_=_C4040( C4028 C4040 ) \nC4028_=_C4041( C4028 C4041 ) C4028_=_C4042( C4028 C4042 ) C4036_=_C4037( C4036 C4037 ) C4036_=_C4038( C4036 C4038 ) C4036_=_C4039( C4036 C4039 ) C4036_=_C4040( C4036 C4040 ) \nC4036_=_C4041( C4036 C4041 ) C4036_=_C4042( C4036 C4042 ) C4036_=_C4058( C4036 C4058 ) C4037_=_C4038( C4037 C4038 ) C4037_=_C4039( C4037 C4039 ) C4037_=_C4040( C4037 C4040 ) \nC4037_=_C4041( C4037 C4041 ) C4037_=_C4042( C4037 C4042 ) C4037_=_C4061( C4037 C4061 ) C4038_=_C4039( C4038 C4039 ) C4038_=_C4040( C4038 C4040 ) C4038_=_C4041( C4038 C4041 ) \nC4038_=_C4042( C4038 C4042 ) C4039_=_C4040( C4039 C4040 ) C4039_=_C4041( C4039 C4041 ) C4039_=_C4042( C4039 C4042 ) C4039_=_C4093( C4039 C4093 ) C4040_=_C4041( C4040 C4041 ) \nC4040_=_C4042( C4040 C4042 ) C4040_=_C4095( C4040 C4095 ) C4041_=_C4042( C4041 C4042 ) C4041_=_C4058( C4041 C4058 ) C4041_=_C4061( C4041 C4061 ) C4041_=_C4093( C4041 C4093 ) \nC4041_=_C4095( C4041 C4095 ) C4041_=_C4114( C4041 C4114 ) C4042_=_C4114( C4042 C4114 ) C4058_=_C4061( C4058 C4061 ) C4058_=_C4093( C4058 C4093 ) C4058_=_C4095( C4058 C4095 ) \nC4058_=_C4114( C4058 C4114 ) C4061_=_C4093( C4061 C4093 ) C4061_=_C4095( C4061 C4095 ) C4061_=_C4114( C4061 C4114 ) C4093_=_C4095( C4093 C4095 ) C4093_=_C4114( C4093 C4114 ) \nC4095_=_C4114( C4095 C4114 ) "];217-&gt;254[label="52: C727 C828 C950 C1163 C1216 \nC1240 C1318 C1320 C1862 C1864 C1902 \nC1905 C1922 C1925 C2090 C2102 C2106 \nC2296 C2300 C2455 C2459 C2525 C2809 \nC2869 C2874 C2961 C2964 C3145 C3152 \nC3281 C3286 C3468 C3492 C3496 C3610 \nC3616 C3741 C3826 C3945 C4022 C4028 \nC4036 C4037 C4038 C4039 C4040 C4042 \nC4058 C4061 C4093 C4095 C4114 \n668: C727_=_C1163 ,C727_=_C1216 ,C727_=_C1240 ,C727_=_C1320 ,C727_=_C1864 ,\nC727_=_C1905 ,C727_=_C1925 ,C727_=_C2090 ,C727_=_C2106 ,C727_=_C2300 ,C727_=_C2459 ,\nC727_=_C2525 ,C727_=_C2874 ,C727_=_C2964 ,C727_=_C3152 ,C727_=_C3286 ,C727_=_C3468 ,\nC727_=_C3496 ,C727_=_C3616 ,C727_=_C3945 ,C727_=_C4058 ,C727_=_C4061 ,C727_=_C4093 ,\nC727_=_C4095 ,C727_=_C4114 ,C828_=_C950 ,C828_=_C1318 ,C828_=_C1862 ,C828_=_C1902 ,\nC828_=_C1922 ,C828_=_C2102 ,C828_=_C2296 ,C828_=_C2455 ,C828_=_C2809 ,C828_=_C2869 ,\nC828_=_C2961 ,C828_=_C3145 ,C828_=_C3281 ,C828_=_C3492 ,C828_=_C3610 ,C828_=_C3741 ,\nC828_=_C3826 ,C828_=_C4022 ,C828_=_C4028 ,C828_=_C4036 ,C828_=_C4037 ,C828_=_C4038 ,\nC828_=_C4039 ,C828_=_C4040 ,C828_=_C4042 ,C950_=_C1318 ,C950_=_C1862 ,C950_=_C1902 ,\nC950_=_C1922 ,C950_=_C2102 ,C950_=_C2296 ,C950_=_C2455 ,C950_=_C2809 ,C950_=_C2869 ,\nC950_=_C2961 ,C950_=_C3145 ,C950_=_C3281 ,C950_=_C3492 ,C950_=_C3610 ,C950_=_C3741 ,\nC950_=_C3826 ,C950_=_C4022 ,C950_=_C4028 ,C950_=_C4036 ,C950_=_C4037 ,C950_=_C4038 ,\nC950_=_C4039 ,C950_=_C4040 ,C950_=_C4042 ,C1163_=_C1216 ,C1163_=_C1240 ,C1163_=_C1320 ,\nC1163_=_C1864 ,C1163_=_C1905 ,C1163_=_C1925 ,C1163_=_C2090 ,C1163_=_C2106 ,C1163_=_C2300 ,\nC1163_=_C2459 ,C1163_=_C2525 ,C1163_=_C2874</w:t>
      </w:r>
    </w:p>
    <w:p>
      <w:pPr>
        <w:pStyle w:val="PreformattedText"/>
        <w:bidi w:val="0"/>
        <w:spacing w:before="0" w:after="0"/>
        <w:jc w:val="left"/>
        <w:rPr/>
      </w:pPr>
      <w:r>
        <w:rPr/>
        <w:t xml:space="preserve"> </w:t>
      </w:r>
      <w:r>
        <w:rPr/>
        <w:t>,C1163_=_C2964 ,C1163_=_C3152 ,C1163_=_C3286 ,\nC1163_=_C3468 ,C1163_=_C3496 ,C1163_=_C3616 ,C1163_=_C3945 ,C1163_=_C4058 ,C1163_=_C4061 ,\nC1163_=_C4093 ,C1163_=_C4095 ,C1163_=_C4114 ,C1216_=_C1240 ,C1216_=_C1320 ,C1216_=_C1864 ,\nC1216_=_C1905 ,C1216_=_C1925 ,C1216_=_C2090 ,C1216_=_C2106 ,C1216_=_C2300 ,C1216_=_C2459 ,\nC1216_=_C2525 ,C1216_=_C2874 ,C1216_=_C2964 ,C1216_=_C3152 ,C1216_=_C3286 ,C1216_=_C3468 ,\nC1216_=_C3496 ,C1216_=_C3616 ,C1216_=_C3945 ,C1216_=_C4058 ,C1216_=_C4061 ,C1216_=_C4093 ,\nC1216_=_C4095 ,C1216_=_C4114 ,C1240_=_C1320 ,C1240_=_C1864 ,C1240_=_C1905 ,C1240_=_C1925 ,\nC1240_=_C2090 ,C1240_=_C2106 ,C1240_=_C2300 ,C1240_=_C2459 ,C1240_=_C2525 ,C1240_=_C2874 ,\nC1240_=_C2964 ,C1240_=_C3152 ,C1240_=_C3286 ,C1240_=_C3468 ,C1240_=_C3496 ,C1240_=_C3616 ,\nC1240_=_C3945 ,C1240_=_C4058 ,C1240_=_C4061 ,C1240_=_C4093 ,C1240_=_C4095 ,C1240_=_C4114 ,\nC1318_=_C1320 ,C1318_=_C1862 ,C1318_=_C1902 ,C1318_=_C1922 ,C1318_=_C2102 ,C1318_=_C2296 ,\nC1318_=_C2455 ,C1318_=_C2809 ,C1318_=_C2869 ,C1318_=_C2961 ,C1318_=_C3145 ,C1318_=_C3281 ,\nC1318_=_C3492 ,C1318_=_C3610 ,C1318_=_C3741 ,C1318_=_C3826 ,C1318_=_C4022 ,C1318_=_C4028 ,\nC1318_=_C4036 ,C1318_=_C4037 ,C1318_=_C4038 ,C1318_=_C4039 ,C1318_=_C4040 ,C1318_=_C4042 ,\nC1320_=_C1864 ,C1320_=_C1905 ,C1320_=_C1925 ,C1320_=_C2090 ,C1320_=_C2106 ,C1320_=_C2300 ,\nC1320_=_C2459 ,C1320_=_C2525 ,C1320_=_C2874 ,C1320_=_C2964 ,C1320_=_C3152 ,C1320_=_C3286 ,\nC1320_=_C3468 ,C1320_=_C3496 ,C1320_=_C3616 ,C1320_=_C3945 ,C1320_=_C4058 ,C1320_=_C4061 ,\nC1320_=_C4093 ,C1320_=_C4095 ,C1320_=_C4114 ,C1862_=_C1864 ,C1862_=_C1902 ,C1862_=_C1922 ,\nC1862_=_C2102 ,C1862_=_C2296 ,C1862_=_C2455 ,C1862_=_C2809 ,C1862_=_C2869 ,C1862_=_C2961 ,\nC1862_=_C3145 ,C1862_=_C3281 ,C1862_=_C3492 ,C1862_=_C3610 ,C1862_=_C3741 ,C1862_=_C3826 ,\nC1862_=_C4022 ,C1862_=_C4028 ,C1862_=_C4036 ,C1862_=_C4037 ,C1862_=_C4038 ,C1862_=_C4039 ,\nC1862_=_C4040 ,C1862_=_C4042 ,C1864_=_C1905 ,C1864_=_C1925 ,C1864_=_C2090 ,C1864_=_C2106 ,\nC1864_=_C2300 ,C1864_=_C2459 ,C1864_=_C2525 ,C1864_=_C2874 ,C1864_=_C2964 ,C1864_=_C3152 ,\nC1864_=_C3286 ,C1864_=_C3468 ,C1864_=_C3496 ,C1864_=_C3616 ,C1864_=_C3945 ,C1864_=_C4058 ,\nC1864_=_C4061 ,C1864_=_C4093 ,C1864_=_C4095 ,C1864_=_C4114 ,C1902_=_C1905 ,C1902_=_C1922 ,\nC1902_=_C2102 ,C1902_=_C2296 ,C1902_=_C2455 ,C1902_=_C2809 ,C1902_=_C2869 ,C1902_=_C2961 ,\nC1902_=_C3145 ,C1902_=_C3281 ,C1902_=_C3492 ,C1902_=_C3610 ,C1902_=_C3741 ,C1902_=_C3826 ,\nC1902_=_C4022 ,C1902_=_C4028 ,C1902_=_C4036 ,C1902_=_C4037 ,C1902_=_C4038 ,C1902_=_C4039 ,\nC1902_=_C4040 ,C1902_=_C4042 ,C1905_=_C1925 ,C1905_=_C2090 ,C1905_=_C2106 ,C1905_=_C2300 ,\nC1905_=_C2459 ,C1905_=_C2525 ,C1905_=_C2874 ,C1905_=_C2964 ,C1905_=_C3152 ,C1905_=_C3286 ,\nC1905_=_C3468 ,C1905_=_C3496 ,C1905_=_C3616 ,C1905_=_C3945 ,C1905_=_C4058 ,C1905_=_C4061 ,\nC1905_=_C4093 ,C1905_=_C4095 ,C1905_=_C4114 ,C1922_=_C1925 ,C1922_=_C2102 ,C1922_=_C2296 ,\nC1922_=_C2455 ,C1922_=_C2809 ,C1922_=_C2869 ,C1922_=_C2961 ,C1922_=_C3145 ,C1922_=_C3281 ,\nC1922_=_C3492 ,C1922_=_C3610 ,C1922_=_C3741 ,C1922_=_C3826 ,C1922_=_C4022 ,C1922_=_C4028 ,\nC1922_=_C4036 ,C1922_=_C4037 ,C1922_=_C4038 ,C1922_=_C4039 ,C1922_=_C4040 ,C1922_=_C4042 ,\nC1925_=_C2090 ,C1925_=_C2106 ,C1925_=_C2300 ,C1925_=_C2459 ,C1925_=_C2525 ,C1925_=_C2874 ,\nC1925_=_C2964 ,C1925_=_C3152 ,C1925_=_C3286 ,C1925_=_C3468 ,C1925_=_C3496 ,C1925_=_C3616 ,\nC1925_=_C3945 ,C1925_=_C4058 ,C1925_=_C4061 ,C1925_=_C4093 ,C1925_=_C4095 ,C1925_=_C4114 ,\nC2090_=_C2106 ,C2090_=_C2300 ,C2090_=_C2459 ,C2090_=_C2525 ,C2090_=_C2874 ,C2090_=_C2964 ,\nC2090_=_C3152 ,C2090_=_C3286 ,C2090_=_C3468 ,C2090_=_C3496 ,C2090_=_C3616 ,C2090_=_C3945 ,\nC2090_=_C4058 ,C2090_=_C4061 ,C2090_=_C4093 ,C2090_=_C4095 ,C2090_=_C4114 ,C2102_=_C2106 ,\nC2102_=_C2296 ,C2102_=_C2455 ,C2102_=_C2809 ,C2102_=_C2869 ,C2102_=_C2961 ,C2102_=_C3145 ,\nC2102_=_C3281 ,C2102_=_C3492 ,C2102_=_C3610 ,C2102_=_C3741 ,C2102_=_C3826 ,C2102_=_C4022 ,\nC2102_=_C4028 ,C2102_=_C4036 ,C2102_=_C4037 ,C2102_=_C4038 ,C2102_=_C4039 ,C2102_=_C4040 ,\nC2102_=_C4042 ,C2106_=_C2300 ,C2106_=_C2459 ,C2106_=_C2525 ,C2106_=_C2874 ,C2106_=_C2964 ,\nC2106_=_C3152 ,C2106_=_C3286 ,C2106_=_C3468 ,C2106_=_C3496 ,C2106_=_C3616 ,C2106_=_C3945 ,\nC2106_=_C4058 ,C2106_=_C4061 ,C2106_=_C4093 ,C2106_=_C4095 ,C2106_=_C4114 ,C2296_=_C2300 ,\nC2296_=_C2455 ,C2296_=_C2809 ,C2296_=_C2869 ,C2296_=_C2961 ,C2296_=_C3145 ,C2296_=_C3281 ,\nC2296_=_C3492 ,C2296_=_C3610 ,C2296_=_C3741 ,C2296_=_C3826 ,C2296_=_C4022 ,C2296_=_C4028 ,\nC2296_=_C4036 ,C2296_=_C4037 ,C2296_=_C4038 ,C2296_=_C4039 ,C2296_=_C4040 ,C2296_=_C4042 ,\nC2300_=_C2459 ,C2300_=_C2525 ,C2300_=_C2874 ,C2300_=_C2964 ,C2300_=_C3152 ,C2300_=_C3286 ,\nC2300_=_C3468 ,C2300_=_C3496 ,C2300_=_C3616 ,C2300_=_C3945 ,C2300_=_C4058 ,C2300_=_C4061 ,\nC2300_=_C4093 ,C2300_=_C4095 ,C2300_=_C4114 ,C2455_=_C2459 ,C2455_=_C2809 ,C2455_=_C2869 ,\nC2455_=_C2961 ,C2455_=_C3145 ,C2455_=_C3281 ,C2455_=_C3492 ,C2455_=_C3610 ,C2455_=_C3741 ,\nC2455_=_C3826 ,C2455_=_C4022 ,C2455_=_C4028 ,C2455_=_C4036 ,C2455_=_C4037 ,C2455_=_C4038 ,\nC2455_=_C4039 ,C2455_=_C4040 ,C2455_=_C4042 ,C2459_=_C2525 ,C2459_=_C2874 ,C2459_=_C2964 ,\nC2459_=_C3152 ,C2459_=_C3286 ,C2459_=_C3468 ,C2459_=_C3496 ,C2459_=_C3616 ,C2459_=_C3945 ,\nC2459_=_C4058 ,C2459_=_C4061 ,C2459_=_C4093 ,C2459_=_C4095 ,C2459_=_C4114 ,C2525_=_C2874 ,\nC2525_=_C2964 ,C2525_=_C3152 ,C2525_=_C3286 ,C2525_=_C3468 ,C2525_=_C3496 ,C2525_=_C3616 ,\nC2525_=_C3945 ,C2525_=_C4058 ,C2525_=_C4061 ,C2525_=_C4093 ,C2525_=_C4095 ,C2525_=_C4114 ,\nC2809_=_C2869 ,C2809_=_C2961 ,C2809_=_C3145 ,C2809_=_C3281 ,C2809_=_C3492 ,C2809_=_C3610 ,\nC2809_=_C3741 ,C2809_=_C3826 ,C2809_=_C4022 ,C2809_=_C4028 ,C2809_=_C4036 ,C2809_=_C4037 ,\nC2809_=_C4038 ,C2809_=_C4039 ,C2809_=_C4040 ,C2809_=_C4042 ,C2869_=_C2874 ,C2869_=_C2961 ,\nC2869_=_C3145 ,C2869_=_C3281 ,C2869_=_C3492 ,C2869_=_C3610 ,C2869_=_C3741 ,C2869_=_C3826 ,\nC2869_=_C4022 ,C2869_=_C4028 ,C2869_=_C4036 ,C2869_=_C4037 ,C2869_=_C4038 ,C2869_=_C4039 ,\nC2869_=_C4040 ,C2869_=_C4042 ,C2874_=_C2964 ,C2874_=_C3152 ,C2874_=_C3286 ,C2874_=_C3468 ,\nC2874_=_C3496 ,C2874_=_C3616 ,C2874_=_C3945 ,C2874_=_C4058 ,C2874_=_C4061 ,C2874_=_C4093 ,\nC2874_=_C4095 ,C2874_=_C4114 ,C2961_=_C2964 ,C2961_=_C3145 ,C2961_=_C3281 ,C2961_=_C3492 ,\nC2961_=_C3610 ,C2961_=_C3741 ,C2961_=_C3826 ,C2961_=_C4022 ,C2961_=_C4028 ,C2961_=_C4036 ,\nC2961_=_C4037 ,C2961_=_C4038 ,C2961_=_C4039 ,C2961_=_C4040 ,C2961_=_C4042 ,C2964_=_C3152 ,\nC2964_=_C3286 ,C2964_=_C3468 ,C2964_=_C3496 ,C2964_=_C3616 ,C2964_=_C3945 ,C2964_=_C4058 ,\nC2964_=_C4061 ,C2964_=_C4093 ,C2964_=_C4095 ,C2964_=_C4114 ,C3145_=_C3152 ,C3145_=_C3281 ,\nC3145_=_C3492 ,C3145_=_C3610 ,C3145_=_C3741 ,C3145_=_C3826 ,C3145_=_C4022 ,C3145_=_C4028 ,\nC3145_=_C4036 ,C3145_=_C4037 ,C3145_=_C4038 ,C3145_=_C4039 ,C3145_=_C4040 ,C3145_=_C4042 ,\nC3152_=_C3286 ,C3152_=_C3468 ,C3152_=_C3496 ,C3152_=_C3616 ,C3152_=_C3945 ,C3152_=_C4058 ,\nC3152_=_C4061 ,C3152_=_C4093 ,C3152_=_C4095 ,C3152_=_C4114 ,C3281_=_C3286 ,C3281_=_C3492 ,\nC3281_=_C3610 ,C3281_=_C3741 ,C3281_=_C3826 ,C3281_=_C4022 ,C3281_=_C4028 ,C3281_=_C4036 ,\nC3281_=_C4037 ,C3281_=_C4038 ,C3281_=_C4039 ,C3281_=_C4040 ,C3281_=_C4042 ,C3286_=_C3468 ,\nC3286_=_C3496 ,C3286_=_C3616 ,C3286_=_C3945 ,C3286_=_C4058 ,C3286_=_C4061 ,C3286_=_C4093 ,\nC3286_=_C4095 ,C3286_=_C4114 ,C3468_=_C3496 ,C3468_=_C3616 ,C3468_=_C3945 ,C3468_=_C4058 ,\nC3468_=_C4061 ,C3468_=_C4093 ,C3468_=_C4095 ,C3468_=_C4114 ,C3492_=_C3496 ,C3492_=_C3610 ,\nC3492_=_C3741 ,C3492_=_C3826 ,C3492_=_C4022 ,C3492_=_C4028 ,C3492_=_C4036 ,C3492_=_C4037 ,\nC3492_=_C4038 ,C3492_=_C4039 ,C3492_=_C4040 ,C3492_=_C4042 ,C3496_=_C3616 ,C3496_=_C3945 ,\nC3496_=_C4058 ,C3496_=_C4061 ,C3496_=_C4093 ,C3496_=_C4095 ,C3496_=_C4114 ,C3610_=_C3616 ,\nC3610_=_C3741 ,C3610_=_C3826 ,C3610_=_C4022 ,C3610_=_C4028 ,C3610_=_C4036 ,C3610_=_C4037 ,\nC3610_=_C4038 ,C3610_=_C4039 ,C3610_=_C4040 ,C3610_=_C4042 ,C3616_=_C3945 ,C3616_=_C4058 ,\nC3616_=_C4061 ,C3616_=_C4093 ,C3616_=_C4095 ,C3616_=_C4114 ,C3741_=_C3826 ,C3741_=_C4022 ,\nC3741_=_C4028 ,C3741_=_C4036 ,C3741_=_C4037 ,C3741_=_C4038 ,C3741_=_C4039 ,C3741_=_C4040 ,\nC3741_=_C4042 ,C3826_=_C4022 ,C3826_=_C4028 ,C3826_=_C4036 ,C3826_=_C4037 ,C3826_=_C4038 ,\nC3826_=_C4039 ,C3826_=_C4040 ,C3826_=_C4042 ,C3945_=_C4058 ,C3945_=_C4061 ,C3945_=_C4093 ,\nC3945_=_C4095 ,C3945_=_C4114 ,C4022_=_C4028 ,C4022_=_C4036 ,C4022_=_C4037 ,C4022_=_C4038 ,\nC4022_=_C4039 ,C4022_=_C4040 ,C4022_=_C4042 ,C4028_=_C4036 ,C4028_=_C4037 ,C4028_=_C4038 ,\nC4028_=_C4039 ,C4028_=_C4040 ,C4028_=_C4042 ,C4036_=_C4037 ,C4036_=_C4038 ,C4036_=_C4039 ,\nC4036_=_C4040 ,C4036_=_C4042 ,C4036_=_C4058 ,C4037_=_C4038 ,C4037_=_C4039 ,C4037_=_C4040 ,\nC4037_=_C4042 ,C4037_=_C4061 ,C4038_=_C4039 ,C4038_=_C4040 ,C4038_=_C4042 ,C4039_=_C4040 ,\nC4039_=_C4042 ,C4039_=_C4093 ,C4040_=_C4042 ,C4040_=_C4095 ,C4042_=_C4114 ,C4058_=_C4061 ,\nC4058_=_C4093 ,C4058_=_C4095 ,C4058_=_C4114 ,C4061_=_C4093 ,C4061_=_C4095 ,C4061_=_C4114 ,\nC4093_=_C4095 ,C4093_=_C4114 ,C4095_=_C4114 ,"];255[shape=box, label="id:255 level: 7\n55: C40 C49 C87 C95 C131 \nC139 C169 C177 C186 C195 C269 \nC279 C286 C296 C445 C1087 C1670 \nC1801 C1887 C1888 C1889 C1890 C1891 \nC1892 C1893 C1894 C1895 C1896 C1897 \nC1898 C1899 C1900 C1901 C1902 C1903 \nC1904 C1905 C2297 C2456 C2590 C2870 \nC2900 C3147 C3228 C3282 C3493 C3623 \nC3676 C3742 C3890 C4029 C4037 C4060 \nC4061 C4062 \n774: C40_=_C49( C40 C49 ) C40_=_C87( C40 C87 ) C40_=_C131( C40 C131 ) C40_=_C169( C40 C169 ) C40_=_C186( C40 C186 ) \nC40_=_C269( C40 C269 ) C40_=_C286( C40 C286 ) C40_=_C445( C40 C445 ) C40_=_C1670( C40 C1670 ) C40_=_C1887( C40 C1887 ) C40_=_C1888( C40 C1888 ) \nC40_=_C1889( C40 C1889 ) C40_=_C1890( C40 C1890 ) C40_=_C1891( C40 C1891 ) C40_=_C1892( C40 C1892 ) C40_=_C1893( C40 C1893 ) C40_=_C1894( C40 C1894 ) \nC40_=_C1895( C40 C1895 ) C40_=_C1896( C40 C1896 ) C40_=_C1897( C40 C1897 ) C40_=_C1898( C40 C1898 ) C40_=_C1899( C40 C1899 ) C40_=_C1900( C40 C1900 ) \nC40_=_C1901( C40 C1901 ) C40_=_C1902(</w:t>
      </w:r>
    </w:p>
    <w:p>
      <w:pPr>
        <w:pStyle w:val="PreformattedText"/>
        <w:bidi w:val="0"/>
        <w:spacing w:before="0" w:after="0"/>
        <w:jc w:val="left"/>
        <w:rPr/>
      </w:pPr>
      <w:r>
        <w:rPr/>
        <w:t xml:space="preserve"> </w:t>
      </w:r>
      <w:r>
        <w:rPr/>
        <w:t>C40 C1902 ) C40_=_C1903( C40 C1903 ) C40_=_C1904( C40 C1904 ) C40_=_C1905( C40 C1905 ) C49_=_C95( C49 C95 ) \nC49_=_C139( C49 C139 ) C49_=_C177( C49 C177 ) C49_=_C195( C49 C195 ) C49_=_C279( C49 C279 ) C49_=_C296( C49 C296 ) C49_=_C1087( C49 C1087 ) \nC49_=_C1801( C49 C1801 ) C49_=_C1903( C49 C1903 ) C49_=_C2297( C49 C2297 ) C49_=_C2456( C49 C2456 ) C49_=_C2590( C49 C2590 ) C49_=_C2870( C49 C2870 ) \nC49_=_C2900( C49 C2900 ) C49_=_C3147( C49 C3147 ) C49_=_C3228( C49 C3228 ) C49_=_C3282( C49 C3282 ) C49_=_C3493( C49 C3493 ) C49_=_C3623( C49 C3623 ) \nC49_=_C3676( C49 C3676 ) C49_=_C3742( C49 C3742 ) C49_=_C3890( C49 C3890 ) C49_=_C4029( C49 C4029 ) C49_=_C4037( C49 C4037 ) C49_=_C4060( C49 C4060 ) \nC49_=_C4061( C49 C4061 ) C49_=_C4062( C49 C4062 ) C87_=_C95( C87 C95 ) C87_=_C131( C87 C131 ) C87_=_C169( C87 C169 ) C87_=_C186( C87 C186 ) \nC87_=_C269( C87 C269 ) C87_=_C286( C87 C286 ) C87_=_C445( C87 C445 ) C87_=_C1670( C87 C1670 ) C87_=_C1887( C87 C1887 ) C87_=_C1888( C87 C1888 ) \nC87_=_C1889( C87 C1889 ) C87_=_C1890( C87 C1890 ) C87_=_C1891( C87 C1891 ) C87_=_C1892( C87 C1892 ) C87_=_C1893( C87 C1893 ) C87_=_C1894( C87 C1894 ) \nC87_=_C1895( C87 C1895 ) C87_=_C1896( C87 C1896 ) C87_=_C1897( C87 C1897 ) C87_=_C1898( C87 C1898 ) C87_=_C1899( C87 C1899 ) C87_=_C1900( C87 C1900 ) \nC87_=_C1901( C87 C1901 ) C87_=_C1902( C87 C1902 ) C87_=_C1903( C87 C1903 ) C87_=_C1904( C87 C1904 ) C87_=_C1905( C87 C1905 ) C95_=_C139( C95 C139 ) \nC95_=_C177( C95 C177 ) C95_=_C195( C95 C195 ) C95_=_C279( C95 C279 ) C95_=_C296( C95 C296 ) C95_=_C1087( C95 C1087 ) C95_=_C1801( C95 C1801 ) \nC95_=_C1903( C95 C1903 ) C95_=_C2297( C95 C2297 ) C95_=_C2456( C95 C2456 ) C95_=_C2590( C95 C2590 ) C95_=_C2870( C95 C2870 ) C95_=_C2900( C95 C2900 ) \nC95_=_C3147( C95 C3147 ) C95_=_C3228( C95 C3228 ) C95_=_C3282( C95 C3282 ) C95_=_C3493( C95 C3493 ) C95_=_C3623( C95 C3623 ) C95_=_C3676( C95 C3676 ) \nC95_=_C3742( C95 C3742 ) C95_=_C3890( C95 C3890 ) C95_=_C4029( C95 C4029 ) C95_=_C4037( C95 C4037 ) C95_=_C4060( C95 C4060 ) C95_=_C4061( C95 C4061 ) \nC95_=_C4062( C95 C4062 ) C131_=_C139( C131 C139 ) C131_=_C169( C131 C169 ) C131_=_C186( C131 C186 ) C131_=_C269( C131 C269 ) C131_=_C286( C131 C286 ) \nC131_=_C445( C131 C445 ) C131_=_C1670( C131 C1670 ) C131_=_C1887( C131 C1887 ) C131_=_C1888( C131 C1888 ) C131_=_C1889( C131 C1889 ) C131_=_C1890( C131 C1890 ) \nC131_=_C1891( C131 C1891 ) C131_=_C1892( C131 C1892 ) C131_=_C1893( C131 C1893 ) C131_=_C1894( C131 C1894 ) C131_=_C1895( C131 C1895 ) C131_=_C1896( C131 C1896 ) \nC131_=_C1897( C131 C1897 ) C131_=_C1898( C131 C1898 ) C131_=_C1899( C131 C1899 ) C131_=_C1900( C131 C1900 ) C131_=_C1901( C131 C1901 ) C131_=_C1902( C131 C1902 ) \nC131_=_C1903( C131 C1903 ) C131_=_C1904( C131 C1904 ) C131_=_C1905( C131 C1905 ) C139_=_C177( C139 C177 ) C139_=_C195( C139 C195 ) C139_=_C279( C139 C279 ) \nC139_=_C296( C139 C296 ) C139_=_C1087( C139 C1087 ) C139_=_C1801( C139 C1801 ) C139_=_C1903( C139 C1903 ) C139_=_C2297( C139 C2297 ) C139_=_C2456( C139 C2456 ) \nC139_=_C2590( C139 C2590 ) C139_=_C2870( C139 C2870 ) C139_=_C2900( C139 C2900 ) C139_=_C3147( C139 C3147 ) C139_=_C3228( C139 C3228 ) C139_=_C3282( C139 C3282 ) \nC139_=_C3493( C139 C3493 ) C139_=_C3623( C139 C3623 ) C139_=_C3676( C139 C3676 ) C139_=_C3742( C139 C3742 ) C139_=_C3890( C139 C3890 ) C139_=_C4029( C139 C4029 ) \nC139_=_C4037( C139 C4037 ) C139_=_C4060( C139 C4060 ) C139_=_C4061( C139 C4061 ) C139_=_C4062( C139 C4062 ) C169_=_C177( C169 C177 ) C169_=_C186( C169 C186 ) \nC169_=_C269( C169 C269 ) C169_=_C286( C169 C286 ) C169_=_C445( C169 C445 ) C169_=_C1670( C169 C1670 ) C169_=_C1887( C169 C1887 ) C169_=_C1888( C169 C1888 ) \nC169_=_C1889( C169 C1889 ) C169_=_C1890( C169 C1890 ) C169_=_C1891( C169 C1891 ) C169_=_C1892( C169 C1892 ) C169_=_C1893( C169 C1893 ) C169_=_C1894( C169 C1894 ) \nC169_=_C1895( C169 C1895 ) C169_=_C1896( C169 C1896 ) C169_=_C1897( C169 C1897 ) C169_=_C1898( C169 C1898 ) C169_=_C1899( C169 C1899 ) C169_=_C1900( C169 C1900 ) \nC169_=_C1901( C169 C1901 ) C169_=_C1902( C169 C1902 ) C169_=_C1903( C169 C1903 ) C169_=_C1904( C169 C1904 ) C169_=_C1905( C169 C1905 ) C177_=_C195( C177 C195 ) \nC177_=_C279( C177 C279 ) C177_=_C296( C177 C296 ) C177_=_C1087( C177 C1087 ) C177_=_C1801( C177 C1801 ) C177_=_C1903( C177 C1903 ) C177_=_C2297( C177 C2297 ) \nC177_=_C2456( C177 C2456 ) C177_=_C2590( C177 C2590 ) C177_=_C2870( C177 C2870 ) C177_=_C2900( C177 C2900 ) C177_=_C3147( C177 C3147 ) C177_=_C3228( C177 C3228 ) \nC177_=_C3282( C177 C3282 ) C177_=_C3493( C177 C3493 ) C177_=_C3623( C177 C3623 ) C177_=_C3676( C177 C3676 ) C177_=_C3742( C177 C3742 ) C177_=_C3890( C177 C3890 ) \nC177_=_C4029( C177 C4029 ) C177_=_C4037( C177 C4037 ) C177_=_C4060( C177 C4060 ) C177_=_C4061( C177 C4061 ) C177_=_C4062( C177 C4062 ) C186_=_C195( C186 C195 ) \nC186_=_C269( C186 C269 ) C186_=_C286( C186 C286 ) C186_=_C445( C186 C445 ) C186_=_C1670( C186 C1670 ) C186_=_C1887( C186 C1887 ) C186_=_C1888( C186 C1888 ) \nC186_=_C1889( C186 C1889 ) C186_=_C1890( C186 C1890 ) C186_=_C1891( C186 C1891 ) C186_=_C1892( C186 C1892 ) C186_=_C1893( C186 C1893 ) C186_=_C1894( C186 C1894 ) \nC186_=_C1895( C186 C1895 ) C186_=_C1896( C186 C1896 ) C186_=_C1897( C186 C1897 ) C186_=_C1898( C186 C1898 ) C186_=_C1899( C186 C1899 ) C186_=_C1900( C186 C1900 ) \nC186_=_C1901( C186 C1901 ) C186_=_C1902( C186 C1902 ) C186_=_C1903( C186 C1903 ) C186_=_C1904( C186 C1904 ) C186_=_C1905( C186 C1905 ) C195_=_C279( C195 C279 ) \nC195_=_C296( C195 C296 ) C195_=_C1087( C195 C1087 ) C195_=_C1801( C195 C1801 ) C195_=_C1903( C195 C1903 ) C195_=_C2297( C195 C2297 ) C195_=_C2456( C195 C2456 ) \nC195_=_C2590( C195 C2590 ) C195_=_C2870( C195 C2870 ) C195_=_C2900( C195 C2900 ) C195_=_C3147( C195 C3147 ) C195_=_C3228( C195 C3228 ) C195_=_C3282( C195 C3282 ) \nC195_=_C3493( C195 C3493 ) C195_=_C3623( C195 C3623 ) C195_=_C3676( C195 C3676 ) C195_=_C3742( C195 C3742 ) C195_=_C3890( C195 C3890 ) C195_=_C4029( C195 C4029 ) \nC195_=_C4037( C195 C4037 ) C195_=_C4060( C195 C4060 ) C195_=_C4061( C195 C4061 ) C195_=_C4062( C195 C4062 ) C269_=_C279( C269 C279 ) C269_=_C286( C269 C286 ) \nC269_=_C445( C269 C445 ) C269_=_C1670( C269 C1670 ) C269_=_C1887( C269 C1887 ) C269_=_C1888( C269 C1888 ) C269_=_C1889( C269 C1889 ) C269_=_C1890( C269 C1890 ) \nC269_=_C1891( C269 C1891 ) C269_=_C1892( C269 C1892 ) C269_=_C1893( C269 C1893 ) C269_=_C1894( C269 C1894 ) C269_=_C1895( C269 C1895 ) C269_=_C1896( C269 C1896 ) \nC269_=_C1897( C269 C1897 ) C269_=_C1898( C269 C1898 ) C269_=_C1899( C269 C1899 ) C269_=_C1900( C269 C1900 ) C269_=_C1901( C269 C1901 ) C269_=_C1902( C269 C1902 ) \nC269_=_C1903( C269 C1903 ) C269_=_C1904( C269 C1904 ) C269_=_C1905( C269 C1905 ) C279_=_C296( C279 C296 ) C279_=_C1087( C279 C1087 ) C279_=_C1801( C279 C1801 ) \nC279_=_C1903( C279 C1903 ) C279_=_C2297( C279 C2297 ) C279_=_C2456( C279 C2456 ) C279_=_C2590( C279 C2590 ) C279_=_C2870( C279 C2870 ) C279_=_C2900( C279 C2900 ) \nC279_=_C3147( C279 C3147 ) C279_=_C3228( C279 C3228 ) C279_=_C3282( C279 C3282 ) C279_=_C3493( C279 C3493 ) C279_=_C3623( C279 C3623 ) C279_=_C3676( C279 C3676 ) \nC279_=_C3742( C279 C3742 ) C279_=_C3890( C279 C3890 ) C279_=_C4029( C279 C4029 ) C279_=_C4037( C279 C4037 ) C279_=_C4060( C279 C4060 ) C279_=_C4061( C279 C4061 ) \nC279_=_C4062( C279 C4062 ) C286_=_C296( C286 C296 ) C286_=_C445( C286 C445 ) C286_=_C1670( C286 C1670 ) C286_=_C1887( C286 C1887 ) C286_=_C1888( C286 C1888 ) \nC286_=_C1889( C286 C1889 ) C286_=_C1890( C286 C1890 ) C286_=_C1891( C286 C1891 ) C286_=_C1892( C286 C1892 ) C286_=_C1893( C286 C1893 ) C286_=_C1894( C286 C1894 ) \nC286_=_C1895( C286 C1895 ) C286_=_C1896( C286 C1896 ) C286_=_C1897( C286 C1897 ) C286_=_C1898( C286 C1898 ) C286_=_C1899( C286 C1899 ) C286_=_C1900( C286 C1900 ) \nC286_=_C1901( C286 C1901 ) C286_=_C1902( C286 C1902 ) C286_=_C1903( C286 C1903 ) C286_=_C1904( C286 C1904 ) C286_=_C1905( C286 C1905 ) C296_=_C1087( C296 C1087 ) \nC296_=_C1801( C296 C1801 ) C296_=_C1903( C296 C1903 ) C296_=_C2297( C296 C2297 ) C296_=_C2456( C296 C2456 ) C296_=_C2590( C296 C2590 ) C296_=_C2870( C296 C2870 ) \nC296_=_C2900( C296 C2900 ) C296_=_C3147( C296 C3147 ) C296_=_C3228( C296 C3228 ) C296_=_C3282( C296 C3282 ) C296_=_C3493( C296 C3493 ) C296_=_C3623( C296 C3623 ) \nC296_=_C3676( C296 C3676 ) C296_=_C3742( C296 C3742 ) C296_=_C3890( C296 C3890 ) C296_=_C4029( C296 C4029 ) C296_=_C4037( C296 C4037 ) C296_=_C4060( C296 C4060 ) \nC296_=_C4061( C296 C4061 ) C296_=_C4062( C296 C4062 ) C445_=_C1670( C445 C1670 ) C445_=_C1887( C445 C1887 ) C445_=_C1888( C445 C1888 ) C445_=_C1889( C445 C1889 ) \nC445_=_C1890( C445 C1890 ) C445_=_C1891( C445 C1891 ) C445_=_C1892( C445 C1892 ) C445_=_C1893( C445 C1893 ) C445_=_C1894( C445 C1894 ) C445_=_C1895( C445 C1895 ) \nC445_=_C1896( C445 C1896 ) C445_=_C1897( C445 C1897 ) C445_=_C1898( C445 C1898 ) C445_=_C1899( C445 C1899 ) C445_=_C1900( C445 C1900 ) C445_=_C1901( C445 C1901 ) \nC445_=_C1902( C445 C1902 ) C445_=_C1903( C445 C1903 ) C445_=_C1904( C445 C1904 ) C445_=_C1905( C445 C1905 ) C1087_=_C1801( C1087 C1801 ) C1087_=_C1903( C1087 C1903 ) \nC1087_=_C2297( C1087 C2297 ) C1087_=_C2456( C1087 C2456 ) C1087_=_C2590( C1087 C2590 ) C1087_=_C2870( C1087 C2870 ) C1087_=_C2900( C1087 C2900 ) C1087_=_C3147( C1087 C3147 ) \nC1087_=_C3228( C1087 C3228 ) C1087_=_C3282( C1087 C3282 ) C1087_=_C3493( C1087 C3493 ) C1087_=_C3623( C1087 C3623 ) C1087_=_C3676( C1087 C3676 ) C1087_=_C3742( C1087 C3742 ) \nC1087_=_C3890( C1087 C3890 ) C1087_=_C4029( C1087 C4029 ) C1087_=_C4037( C1087 C4037 ) C1087_=_C4060( C1087 C4060 ) C1087_=_C4061( C1087 C4061 ) C1087_=_C4062( C1087 C4062 ) \nC1670_=_C1887( C1670 C1887 ) C1670_=_C1888( C1670 C1888 ) C1670_=_C1889( C1670 C1889 ) C1670_=_C1890( C1670 C1890 ) C1670_=_C1891( C1670 C1891 ) C1670_=_C1892( C1670 C1892 ) \nC1670_=_C1893( C1670 C1893 ) C1670_=_C1894( C1670 C1894 ) C1670_=_C1895( C1670 C1895 ) C1670_=_C1896( C1670 C1896 ) C1670_=_C1897( C1670 C1897 ) C1670_=_C1898(</w:t>
      </w:r>
    </w:p>
    <w:p>
      <w:pPr>
        <w:pStyle w:val="PreformattedText"/>
        <w:bidi w:val="0"/>
        <w:spacing w:before="0" w:after="0"/>
        <w:jc w:val="left"/>
        <w:rPr/>
      </w:pPr>
      <w:r>
        <w:rPr/>
        <w:t xml:space="preserve"> </w:t>
      </w:r>
      <w:r>
        <w:rPr/>
        <w:t>C1670 C1898 ) \nC1670_=_C1899( C1670 C1899 ) C1670_=_C1900( C1670 C1900 ) C1670_=_C1901( C1670 C1901 ) C1670_=_C1902( C1670 C1902 ) C1670_=_C1903( C1670 C1903 ) C1670_=_C1904( C1670 C1904 ) \nC1670_=_C1905( C1670 C1905 ) C1801_=_C1903( C1801 C1903 ) C1801_=_C2297( C1801 C2297 ) C1801_=_C2456( C1801 C2456 ) C1801_=_C2590( C1801 C2590 ) C1801_=_C2870( C1801 C2870 ) \nC1801_=_C2900( C1801 C2900 ) C1801_=_C3147( C1801 C3147 ) C1801_=_C3228( C1801 C3228 ) C1801_=_C3282( C1801 C3282 ) C1801_=_C3493( C1801 C3493 ) C1801_=_C3623( C1801 C3623 ) \nC1801_=_C3676( C1801 C3676 ) C1801_=_C3742( C1801 C3742 ) C1801_=_C3890( C1801 C3890 ) C1801_=_C4029( C1801 C4029 ) C1801_=_C4037( C1801 C4037 ) C1801_=_C4060( C1801 C4060 ) \nC1801_=_C4061( C1801 C4061 ) C1801_=_C4062( C1801 C4062 ) C1887_=_C1888( C1887 C1888 ) C1887_=_C1889( C1887 C1889 ) C1887_=_C1890( C1887 C1890 ) C1887_=_C1891( C1887 C1891 ) \nC1887_=_C1892( C1887 C1892 ) C1887_=_C1893( C1887 C1893 ) C1887_=_C1894( C1887 C1894 ) C1887_=_C1895( C1887 C1895 ) C1887_=_C1896( C1887 C1896 ) C1887_=_C1897( C1887 C1897 ) \nC1887_=_C1898( C1887 C1898 ) C1887_=_C1899( C1887 C1899 ) C1887_=_C1900( C1887 C1900 ) C1887_=_C1901( C1887 C1901 ) C1887_=_C1902( C1887 C1902 ) C1887_=_C1903( C1887 C1903 ) \nC1887_=_C1904( C1887 C1904 ) C1887_=_C1905( C1887 C1905 ) C1887_=_C2297( C1887 C2297 ) C1888_=_C1889( C1888 C1889 ) C1888_=_C1890( C1888 C1890 ) C1888_=_C1891( C1888 C1891 ) \nC1888_=_C1892( C1888 C1892 ) C1888_=_C1893( C1888 C1893 ) C1888_=_C1894( C1888 C1894 ) C1888_=_C1895( C1888 C1895 ) C1888_=_C1896( C1888 C1896 ) C1888_=_C1897( C1888 C1897 ) \nC1888_=_C1898( C1888 C1898 ) C1888_=_C1899( C1888 C1899 ) C1888_=_C1900( C1888 C1900 ) C1888_=_C1901( C1888 C1901 ) C1888_=_C1902( C1888 C1902 ) C1888_=_C1903( C1888 C1903 ) \nC1888_=_C1904( C1888 C1904 ) C1888_=_C1905( C1888 C1905 ) C1889_=_C1890( C1889 C1890 ) C1889_=_C1891( C1889 C1891 ) C1889_=_C1892( C1889 C1892 ) C1889_=_C1893( C1889 C1893 ) \nC1889_=_C1894( C1889 C1894 ) C1889_=_C1895( C1889 C1895 ) C1889_=_C1896( C1889 C1896 ) C1889_=_C1897( C1889 C1897 ) C1889_=_C1898( C1889 C1898 ) C1889_=_C1899( C1889 C1899 ) \nC1889_=_C1900( C1889 C1900 ) C1889_=_C1901( C1889 C1901 ) C1889_=_C1902( C1889 C1902 ) C1889_=_C1903( C1889 C1903 ) C1889_=_C1904( C1889 C1904 ) C1889_=_C1905( C1889 C1905 ) \nC1890_=_C1891( C1890 C1891 ) C1890_=_C1892( C1890 C1892 ) C1890_=_C1893( C1890 C1893 ) C1890_=_C1894( C1890 C1894 ) C1890_=_C1895( C1890 C1895 ) C1890_=_C1896( C1890 C1896 ) \nC1890_=_C1897( C1890 C1897 ) C1890_=_C1898( C1890 C1898 ) C1890_=_C1899( C1890 C1899 ) C1890_=_C1900( C1890 C1900 ) C1890_=_C1901( C1890 C1901 ) C1890_=_C1902( C1890 C1902 ) \nC1890_=_C1903( C1890 C1903 ) C1890_=_C1904( C1890 C1904 ) C1890_=_C1905( C1890 C1905 ) C1890_=_C2456( C1890 C2456 ) C1891_=_C1892( C1891 C1892 ) C1891_=_C1893( C1891 C1893 ) \nC1891_=_C1894( C1891 C1894 ) C1891_=_C1895( C1891 C1895 ) C1891_=_C1896( C1891 C1896 ) C1891_=_C1897( C1891 C1897 ) C1891_=_C1898( C1891 C1898 ) C1891_=_C1899( C1891 C1899 ) \nC1891_=_C1900( C1891 C1900 ) C1891_=_C1901( C1891 C1901 ) C1891_=_C1902( C1891 C1902 ) C1891_=_C1903( C1891 C1903 ) C1891_=_C1904( C1891 C1904 ) C1891_=_C1905( C1891 C1905 ) \nC1892_=_C1893( C1892 C1893 ) C1892_=_C1894( C1892 C1894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2870( C1892 C2870 ) C1893_=_C1894( C1893 C1894 ) C1893_=_C1895( C1893 C1895 ) C1893_=_C1896( C1893 C1896 ) C1893_=_C1897( C1893 C1897 ) \nC1893_=_C1898( C1893 C1898 ) C1893_=_C1899( C1893 C1899 ) C1893_=_C1900( C1893 C1900 ) C1893_=_C1901( C1893 C1901 ) C1893_=_C1902( C1893 C1902 ) C1893_=_C1903( C1893 C1903 ) \nC1893_=_C1904( C1893 C1904 ) C1893_=_C1905( C1893 C1905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3147( C1894 C3147 ) C1895_=_C1896( C1895 C1896 ) C1895_=_C1897( C1895 C1897 ) C1895_=_C1898( C1895 C1898 ) C1895_=_C1899( C1895 C1899 ) \nC1895_=_C1900( C1895 C1900 ) C1895_=_C1901( C1895 C1901 ) C1895_=_C1902( C1895 C1902 ) C1895_=_C1903( C1895 C1903 ) C1895_=_C1904( C1895 C1904 ) C1895_=_C1905( C1895 C1905 ) \nC1896_=_C1897( C1896 C1897 ) C1896_=_C1898( C1896 C1898 ) C1896_=_C1899( C1896 C1899 ) C1896_=_C1900( C1896 C1900 ) C1896_=_C1901( C1896 C1901 ) C1896_=_C1902( C1896 C1902 ) \nC1896_=_C1903( C1896 C1903 ) C1896_=_C1904( C1896 C1904 ) C1896_=_C1905( C1896 C1905 ) C1896_=_C3282( C1896 C3282 ) C1897_=_C1898( C1897 C1898 ) C1897_=_C1899( C1897 C1899 ) \nC1897_=_C1900( C1897 C1900 ) C1897_=_C1901( C1897 C1901 ) C1897_=_C1902( C1897 C1902 ) C1897_=_C1903( C1897 C1903 ) C1897_=_C1904( C1897 C1904 ) C1897_=_C1905( C1897 C1905 ) \nC1898_=_C1899( C1898 C1899 ) C1898_=_C1900( C1898 C1900 ) C1898_=_C1901( C1898 C1901 ) C1898_=_C1902( C1898 C1902 ) C1898_=_C1903( C1898 C1903 ) C1898_=_C1904( C1898 C1904 ) \nC1898_=_C1905( C1898 C1905 ) C1898_=_C3493( C1898 C3493 ) C1899_=_C1900( C1899 C1900 ) C1899_=_C1901( C1899 C1901 ) C1899_=_C1902( C1899 C1902 ) C1899_=_C1903( C1899 C1903 ) \nC1899_=_C1904( C1899 C1904 ) C1899_=_C1905( C1899 C1905 ) C1900_=_C1901( C1900 C1901 ) C1900_=_C1902( C1900 C1902 ) C1900_=_C1903( C1900 C1903 ) C1900_=_C1904( C1900 C1904 ) \nC1900_=_C1905( C1900 C1905 ) C1900_=_C3890( C1900 C3890 ) C1901_=_C1902( C1901 C1902 ) C1901_=_C1903( C1901 C1903 ) C1901_=_C1904( C1901 C1904 ) C1901_=_C1905( C1901 C1905 ) \nC1901_=_C4029( C1901 C4029 ) C1902_=_C1903( C1902 C1903 ) C1902_=_C1904( C1902 C1904 ) C1902_=_C1905( C1902 C1905 ) C1902_=_C4037( C1902 C4037 ) C1903_=_C1904( C1903 C1904 ) \nC1903_=_C1905( C1903 C1905 ) C1903_=_C2297( C1903 C2297 ) C1903_=_C2456( C1903 C2456 ) C1903_=_C2590( C1903 C2590 ) C1903_=_C2870( C1903 C2870 ) C1903_=_C2900( C1903 C2900 ) \nC1903_=_C3147( C1903 C3147 ) C1903_=_C3228( C1903 C3228 ) C1903_=_C3282( C1903 C3282 ) C1903_=_C3493( C1903 C3493 ) C1903_=_C3623( C1903 C3623 ) C1903_=_C3676( C1903 C3676 ) \nC1903_=_C3742( C1903 C3742 ) C1903_=_C3890( C1903 C3890 ) C1903_=_C4029( C1903 C4029 ) C1903_=_C4037( C1903 C4037 ) C1903_=_C4060( C1903 C4060 ) C1903_=_C4061( C1903 C4061 ) \nC1903_=_C4062( C1903 C4062 ) C1904_=_C1905( C1904 C1905 ) C1904_=_C4060( C1904 C4060 ) C1905_=_C4061( C1905 C4061 ) C2297_=_C2456( C2297 C2456 ) C2297_=_C2590( C2297 C2590 ) \nC2297_=_C2870( C2297 C2870 ) C2297_=_C2900( C2297 C2900 ) C2297_=_C3147( C2297 C3147 ) C2297_=_C3228( C2297 C3228 ) C2297_=_C3282( C2297 C3282 ) C2297_=_C3493( C2297 C3493 ) \nC2297_=_C3623( C2297 C3623 ) C2297_=_C3676( C2297 C3676 ) C2297_=_C3742( C2297 C3742 ) C2297_=_C3890( C2297 C3890 ) C2297_=_C4029( C2297 C4029 ) C2297_=_C4037( C2297 C4037 ) \nC2297_=_C4060( C2297 C4060 ) C2297_=_C4061( C2297 C4061 ) C2297_=_C4062( C2297 C4062 ) C2456_=_C2590( C2456 C2590 ) C2456_=_C2870( C2456 C2870 ) C2456_=_C2900( C2456 C2900 ) \nC2456_=_C3147( C2456 C3147 ) C2456_=_C3228( C2456 C3228 ) C2456_=_C3282( C2456 C3282 ) C2456_=_C3493( C2456 C3493 ) C2456_=_C3623( C2456 C3623 ) C2456_=_C3676( C2456 C3676 ) \nC2456_=_C3742( C2456 C3742 ) C2456_=_C3890( C2456 C3890 ) C2456_=_C4029( C2456 C4029 ) C2456_=_C4037( C2456 C4037 ) C2456_=_C4060( C2456 C4060 ) C2456_=_C4061( C2456 C4061 ) \nC2456_=_C4062( C2456 C4062 ) C2590_=_C2870( C2590 C2870 ) C2590_=_C2900( C2590 C2900 ) C2590_=_C3147( C2590 C3147 ) C2590_=_C3228( C2590 C3228 ) C2590_=_C3282( C2590 C3282 ) \nC2590_=_C3493( C2590 C3493 ) C2590_=_C3623( C2590 C3623 ) C2590_=_C3676( C2590 C3676 ) C2590_=_C3742( C2590 C3742 ) C2590_=_C3890( C2590 C3890 ) C2590_=_C4029( C2590 C4029 ) \nC2590_=_C4037( C2590 C4037 ) C2590_=_C4060( C2590 C4060 ) C2590_=_C4061( C2590 C4061 ) C2590_=_C4062( C2590 C4062 ) C2870_=_C2900( C2870 C2900 ) C2870_=_C3147( C2870 C3147 ) \nC2870_=_C3228( C2870 C3228 ) C2870_=_C3282( C2870 C3282 ) C2870_=_C3493( C2870 C3493 ) C2870_=_C3623( C2870 C3623 ) C2870_=_C3676( C2870 C3676 ) C2870_=_C3742( C2870 C3742 ) \nC2870_=_C3890( C2870 C3890 ) C2870_=_C4029( C2870 C4029 ) C2870_=_C4037( C2870 C4037 ) C2870_=_C4060( C2870 C4060 ) C2870_=_C4061( C2870 C4061 ) C2870_=_C4062( C2870 C4062 ) \nC2900_=_C3147( C2900 C3147 ) C2900_=_C3228( C2900 C3228 ) C2900_=_C3282( C2900 C3282 ) C2900_=_C3493( C2900 C3493 ) C2900_=_C3623( C2900 C3623 ) C2900_=_C3676( C2900 C3676 ) \nC2900_=_C3742( C2900 C3742 ) C2900_=_C3890( C2900 C3890 ) C2900_=_C4029( C2900 C4029 ) C2900_=_C4037( C2900 C4037 ) C2900_=_C4060( C2900 C4060 ) C2900_=_C4061( C2900 C4061 ) \nC2900_=_C4062( C2900 C4062 ) C3147_=_C3228( C3147 C3228 ) C3147_=_C3282( C3147 C3282 ) C3147_=_C3493( C3147 C3493 ) C3147_=_C3623( C3147 C3623 ) C3147_=_C3676( C3147 C3676 ) \nC3147_=_C3742( C3147 C3742 ) C3147_=_C3890( C3147 C3890 ) C3147_=_C4029( C3147 C4029 ) C3147_=_C4037( C3147 C4037 ) C3147_=_C4060( C3147 C4060 ) C3147_=_C4061( C3147 C4061 ) \nC3147_=_C4062( C3147 C4062 ) C3228_=_C3282( C3228 C3282 ) C3228_=_C3493( C3228 C3493 ) C3228_=_C3623( C3228 C3623 ) C3228_=_C3676( C3228 C3676 ) C3228_=_C3742( C3228 C3742 ) \nC3228_=_C3890( C3228 C3890 ) C3228_=_C4029( C3228 C4029 ) C3228_=_C4037( C3228 C4037 ) C3228_=_C4060( C3228 C4060 ) C3228_=_C4061( C3228 C4061 ) C3228_=_C4062( C3228 C4062 ) \nC3282_=_C3493( C3282 C3493 ) C3282_=_C3623( C3282 C3623 ) C3282_=_C3676( C3282 C3676 ) C3282_=_C3742( C3282 C3742 ) C3282_=_C3890( C3282 C3890 ) C3282_=_C4029( C3282 C4029 ) \nC3282_=_C4037( C3282 C4037 ) C3282_=_C4060( C3282 C4060 ) C3282_=_C4061( C3282 C4061 ) C3282_=_C4062( C3282 C4062 ) C3493_=_C3623( C3493 C3623 ) C3493_=_C3676( C3493 C3676 ) \nC3493_=_C3742( C3493 C3742 )</w:t>
      </w:r>
    </w:p>
    <w:p>
      <w:pPr>
        <w:pStyle w:val="PreformattedText"/>
        <w:bidi w:val="0"/>
        <w:spacing w:before="0" w:after="0"/>
        <w:jc w:val="left"/>
        <w:rPr/>
      </w:pPr>
      <w:r>
        <w:rPr/>
        <w:t xml:space="preserve"> </w:t>
      </w:r>
      <w:r>
        <w:rPr/>
        <w:t>C3493_=_C3890( C3493 C3890 ) C3493_=_C4029( C3493 C4029 ) C3493_=_C4037( C3493 C4037 ) C3493_=_C4060( C3493 C4060 ) C3493_=_C4061( C3493 C4061 ) \nC3493_=_C4062( C3493 C4062 ) C3623_=_C3676( C3623 C3676 ) C3623_=_C3742( C3623 C3742 ) C3623_=_C3890( C3623 C3890 ) C3623_=_C4029( C3623 C4029 ) C3623_=_C4037( C3623 C4037 ) \nC3623_=_C4060( C3623 C4060 ) C3623_=_C4061( C3623 C4061 ) C3623_=_C4062( C3623 C4062 ) C3676_=_C3742( C3676 C3742 ) C3676_=_C3890( C3676 C3890 ) C3676_=_C4029( C3676 C4029 ) \nC3676_=_C4037( C3676 C4037 ) C3676_=_C4060( C3676 C4060 ) C3676_=_C4061( C3676 C4061 ) C3676_=_C4062( C3676 C4062 ) C3742_=_C3890( C3742 C3890 ) C3742_=_C4029( C3742 C4029 ) \nC3742_=_C4037( C3742 C4037 ) C3742_=_C4060( C3742 C4060 ) C3742_=_C4061( C3742 C4061 ) C3742_=_C4062( C3742 C4062 ) C3890_=_C4029( C3890 C4029 ) C3890_=_C4037( C3890 C4037 ) \nC3890_=_C4060( C3890 C4060 ) C3890_=_C4061( C3890 C4061 ) C3890_=_C4062( C3890 C4062 ) C4029_=_C4037( C4029 C4037 ) C4029_=_C4060( C4029 C4060 ) C4029_=_C4061( C4029 C4061 ) \nC4029_=_C4062( C4029 C4062 ) C4037_=_C4060( C4037 C4060 ) C4037_=_C4061( C4037 C4061 ) C4037_=_C4062( C4037 C4062 ) C4060_=_C4061( C4060 C4061 ) C4060_=_C4062( C4060 C4062 ) \nC4061_=_C4062( C4061 C4062 ) "];217-&gt;255[label="54: C40 C49 C87 C95 C131 \nC139 C169 C177 C186 C195 C269 \nC279 C286 C296 C445 C1087 C1670 \nC1801 C1887 C1888 C1889 C1890 C1891 \nC1892 C1893 C1894 C1895 C1896 C1897 \nC1898 C1899 C1900 C1901 C1902 C1904 \nC1905 C2297 C2456 C2590 C2870 C2900 \nC3147 C3228 C3282 C3493 C3623 C3676 \nC3742 C3890 C4029 C4037 C4060 C4061 \nC4062 \n720: C40_=_C49 ,C40_=_C87 ,C40_=_C131 ,C40_=_C169 ,C40_=_C186 ,\nC40_=_C269 ,C40_=_C286 ,C40_=_C445 ,C40_=_C1670 ,C40_=_C1887 ,C40_=_C1888 ,\nC40_=_C1889 ,C40_=_C1890 ,C40_=_C1891 ,C40_=_C1892 ,C40_=_C1893 ,C40_=_C1894 ,\nC40_=_C1895 ,C40_=_C1896 ,C40_=_C1897 ,C40_=_C1898 ,C40_=_C1899 ,C40_=_C1900 ,\nC40_=_C1901 ,C40_=_C1902 ,C40_=_C1904 ,C40_=_C1905 ,C49_=_C95 ,C49_=_C139 ,\nC49_=_C177 ,C49_=_C195 ,C49_=_C279 ,C49_=_C296 ,C49_=_C1087 ,C49_=_C1801 ,\nC49_=_C2297 ,C49_=_C2456 ,C49_=_C2590 ,C49_=_C2870 ,C49_=_C2900 ,C49_=_C3147 ,\nC49_=_C3228 ,C49_=_C3282 ,C49_=_C3493 ,C49_=_C3623 ,C49_=_C3676 ,C49_=_C3742 ,\nC49_=_C3890 ,C49_=_C4029 ,C49_=_C4037 ,C49_=_C4060 ,C49_=_C4061 ,C49_=_C4062 ,\nC87_=_C95 ,C87_=_C131 ,C87_=_C169 ,C87_=_C186 ,C87_=_C269 ,C87_=_C286 ,\nC87_=_C445 ,C87_=_C1670 ,C87_=_C1887 ,C87_=_C1888 ,C87_=_C1889 ,C87_=_C1890 ,\nC87_=_C1891 ,C87_=_C1892 ,C87_=_C1893 ,C87_=_C1894 ,C87_=_C1895 ,C87_=_C1896 ,\nC87_=_C1897 ,C87_=_C1898 ,C87_=_C1899 ,C87_=_C1900 ,C87_=_C1901 ,C87_=_C1902 ,\nC87_=_C1904 ,C87_=_C1905 ,C95_=_C139 ,C95_=_C177 ,C95_=_C195 ,C95_=_C279 ,\nC95_=_C296 ,C95_=_C1087 ,C95_=_C1801 ,C95_=_C2297 ,C95_=_C2456 ,C95_=_C2590 ,\nC95_=_C2870 ,C95_=_C2900 ,C95_=_C3147 ,C95_=_C3228 ,C95_=_C3282 ,C95_=_C3493 ,\nC95_=_C3623 ,C95_=_C3676 ,C95_=_C3742 ,C95_=_C3890 ,C95_=_C4029 ,C95_=_C4037 ,\nC95_=_C4060 ,C95_=_C4061 ,C95_=_C4062 ,C131_=_C139 ,C131_=_C169 ,C131_=_C186 ,\nC131_=_C269 ,C131_=_C286 ,C131_=_C445 ,C131_=_C1670 ,C131_=_C1887 ,C131_=_C1888 ,\nC131_=_C1889 ,C131_=_C1890 ,C131_=_C1891 ,C131_=_C1892 ,C131_=_C1893 ,C131_=_C1894 ,\nC131_=_C1895 ,C131_=_C1896 ,C131_=_C1897 ,C131_=_C1898 ,C131_=_C1899 ,C131_=_C1900 ,\nC131_=_C1901 ,C131_=_C1902 ,C131_=_C1904 ,C131_=_C1905 ,C139_=_C177 ,C139_=_C195 ,\nC139_=_C279 ,C139_=_C296 ,C139_=_C1087 ,C139_=_C1801 ,C139_=_C2297 ,C139_=_C2456 ,\nC139_=_C2590 ,C139_=_C2870 ,C139_=_C2900 ,C139_=_C3147 ,C139_=_C3228 ,C139_=_C3282 ,\nC139_=_C3493 ,C139_=_C3623 ,C139_=_C3676 ,C139_=_C3742 ,C139_=_C3890 ,C139_=_C4029 ,\nC139_=_C4037 ,C139_=_C4060 ,C139_=_C4061 ,C139_=_C4062 ,C169_=_C177 ,C169_=_C186 ,\nC169_=_C269 ,C169_=_C286 ,C169_=_C445 ,C169_=_C1670 ,C169_=_C1887 ,C169_=_C1888 ,\nC169_=_C1889 ,C169_=_C1890 ,C169_=_C1891 ,C169_=_C1892 ,C169_=_C1893 ,C169_=_C1894 ,\nC169_=_C1895 ,C169_=_C1896 ,C169_=_C1897 ,C169_=_C1898 ,C169_=_C1899 ,C169_=_C1900 ,\nC169_=_C1901 ,C169_=_C1902 ,C169_=_C1904 ,C169_=_C1905 ,C177_=_C195 ,C177_=_C279 ,\nC177_=_C296 ,C177_=_C1087 ,C177_=_C1801 ,C177_=_C2297 ,C177_=_C2456 ,C177_=_C2590 ,\nC177_=_C2870 ,C177_=_C2900 ,C177_=_C3147 ,C177_=_C3228 ,C177_=_C3282 ,C177_=_C3493 ,\nC177_=_C3623 ,C177_=_C3676 ,C177_=_C3742 ,C177_=_C3890 ,C177_=_C4029 ,C177_=_C4037 ,\nC177_=_C4060 ,C177_=_C4061 ,C177_=_C4062 ,C186_=_C195 ,C186_=_C269 ,C186_=_C286 ,\nC186_=_C445 ,C186_=_C1670 ,C186_=_C1887 ,C186_=_C1888 ,C186_=_C1889 ,C186_=_C1890 ,\nC186_=_C1891 ,C186_=_C1892 ,C186_=_C1893 ,C186_=_C1894 ,C186_=_C1895 ,C186_=_C1896 ,\nC186_=_C1897 ,C186_=_C1898 ,C186_=_C1899 ,C186_=_C1900 ,C186_=_C1901 ,C186_=_C1902 ,\nC186_=_C1904 ,C186_=_C1905 ,C195_=_C279 ,C195_=_C296 ,C195_=_C1087 ,C195_=_C1801 ,\nC195_=_C2297 ,C195_=_C2456 ,C195_=_C2590 ,C195_=_C2870 ,C195_=_C2900 ,C195_=_C3147 ,\nC195_=_C3228 ,C195_=_C3282 ,C195_=_C3493 ,C195_=_C3623 ,C195_=_C3676 ,C195_=_C3742 ,\nC195_=_C3890 ,C195_=_C4029 ,C195_=_C4037 ,C195_=_C4060 ,C195_=_C4061 ,C195_=_C4062 ,\nC269_=_C279 ,C269_=_C286 ,C269_=_C445 ,C269_=_C1670 ,C269_=_C1887 ,C269_=_C1888 ,\nC269_=_C1889 ,C269_=_C1890 ,C269_=_C1891 ,C269_=_C1892 ,C269_=_C1893 ,C269_=_C1894 ,\nC269_=_C1895 ,C269_=_C1896 ,C269_=_C1897 ,C269_=_C1898 ,C269_=_C1899 ,C269_=_C1900 ,\nC269_=_C1901 ,C269_=_C1902 ,C269_=_C1904 ,C269_=_C1905 ,C279_=_C296 ,C279_=_C1087 ,\nC279_=_C1801 ,C279_=_C2297 ,C279_=_C2456 ,C279_=_C2590 ,C279_=_C2870 ,C279_=_C2900 ,\nC279_=_C3147 ,C279_=_C3228 ,C279_=_C3282 ,C279_=_C3493 ,C279_=_C3623 ,C279_=_C3676 ,\nC279_=_C3742 ,C279_=_C3890 ,C279_=_C4029 ,C279_=_C4037 ,C279_=_C4060 ,C279_=_C4061 ,\nC279_=_C4062 ,C286_=_C296 ,C286_=_C445 ,C286_=_C1670 ,C286_=_C1887 ,C286_=_C1888 ,\nC286_=_C1889 ,C286_=_C1890 ,C286_=_C1891 ,C286_=_C1892 ,C286_=_C1893 ,C286_=_C1894 ,\nC286_=_C1895 ,C286_=_C1896 ,C286_=_C1897 ,C286_=_C1898 ,C286_=_C1899 ,C286_=_C1900 ,\nC286_=_C1901 ,C286_=_C1902 ,C286_=_C1904 ,C286_=_C1905 ,C296_=_C1087 ,C296_=_C1801 ,\nC296_=_C2297 ,C296_=_C2456 ,C296_=_C2590 ,C296_=_C2870 ,C296_=_C2900 ,C296_=_C3147 ,\nC296_=_C3228 ,C296_=_C3282 ,C296_=_C3493 ,C296_=_C3623 ,C296_=_C3676 ,C296_=_C3742 ,\nC296_=_C3890 ,C296_=_C4029 ,C296_=_C4037 ,C296_=_C4060 ,C296_=_C4061 ,C296_=_C4062 ,\nC445_=_C1670 ,C445_=_C1887 ,C445_=_C1888 ,C445_=_C1889 ,C445_=_C1890 ,C445_=_C1891 ,\nC445_=_C1892 ,C445_=_C1893 ,C445_=_C1894 ,C445_=_C1895 ,C445_=_C1896 ,C445_=_C1897 ,\nC445_=_C1898 ,C445_=_C1899 ,C445_=_C1900 ,C445_=_C1901 ,C445_=_C1902 ,C445_=_C1904 ,\nC445_=_C1905 ,C1087_=_C1801 ,C1087_=_C2297 ,C1087_=_C2456 ,C1087_=_C2590 ,C1087_=_C2870 ,\nC1087_=_C2900 ,C1087_=_C3147 ,C1087_=_C3228 ,C1087_=_C3282 ,C1087_=_C3493 ,C1087_=_C3623 ,\nC1087_=_C3676 ,C1087_=_C3742 ,C1087_=_C3890 ,C1087_=_C4029 ,C1087_=_C4037 ,C1087_=_C4060 ,\nC1087_=_C4061 ,C1087_=_C4062 ,C1670_=_C1887 ,C1670_=_C1888 ,C1670_=_C1889 ,C1670_=_C1890 ,\nC1670_=_C1891 ,C1670_=_C1892 ,C1670_=_C1893 ,C1670_=_C1894 ,C1670_=_C1895 ,C1670_=_C1896 ,\nC1670_=_C1897 ,C1670_=_C1898 ,C1670_=_C1899 ,C1670_=_C1900 ,C1670_=_C1901 ,C1670_=_C1902 ,\nC1670_=_C1904 ,C1670_=_C1905 ,C1801_=_C2297 ,C1801_=_C2456 ,C1801_=_C2590 ,C1801_=_C2870 ,\nC1801_=_C2900 ,C1801_=_C3147 ,C1801_=_C3228 ,C1801_=_C3282 ,C1801_=_C3493 ,C1801_=_C3623 ,\nC1801_=_C3676 ,C1801_=_C3742 ,C1801_=_C3890 ,C1801_=_C4029 ,C1801_=_C4037 ,C1801_=_C4060 ,\nC1801_=_C4061 ,C1801_=_C4062 ,C1887_=_C1888 ,C1887_=_C1889 ,C1887_=_C1890 ,C1887_=_C1891 ,\nC1887_=_C1892 ,C1887_=_C1893 ,C1887_=_C1894 ,C1887_=_C1895 ,C1887_=_C1896 ,C1887_=_C1897 ,\nC1887_=_C1898 ,C1887_=_C1899 ,C1887_=_C1900 ,C1887_=_C1901 ,C1887_=_C1902 ,C1887_=_C1904 ,\nC1887_=_C1905 ,C1887_=_C2297 ,C1888_=_C1889 ,C1888_=_C1890 ,C1888_=_C1891 ,C1888_=_C1892 ,\nC1888_=_C1893 ,C1888_=_C1894 ,C1888_=_C1895 ,C1888_=_C1896 ,C1888_=_C1897 ,C1888_=_C1898 ,\nC1888_=_C1899 ,C1888_=_C1900 ,C1888_=_C1901 ,C1888_=_C1902 ,C1888_=_C1904 ,C1888_=_C1905 ,\nC1889_=_C1890 ,C1889_=_C1891 ,C1889_=_C1892 ,C1889_=_C1893 ,C1889_=_C1894 ,C1889_=_C1895 ,\nC1889_=_C1896 ,C1889_=_C1897 ,C1889_=_C1898 ,C1889_=_C1899 ,C1889_=_C1900 ,C1889_=_C1901 ,\nC1889_=_C1902 ,C1889_=_C1904 ,C1889_=_C1905 ,C1890_=_C1891 ,C1890_=_C1892 ,C1890_=_C1893 ,\nC1890_=_C1894 ,C1890_=_C1895 ,C1890_=_C1896 ,C1890_=_C1897 ,C1890_=_C1898 ,C1890_=_C1899 ,\nC1890_=_C1900 ,C1890_=_C1901 ,C1890_=_C1902 ,C1890_=_C1904 ,C1890_=_C1905 ,C1890_=_C2456 ,\nC1891_=_C1892 ,C1891_=_C1893 ,C1891_=_C1894 ,C1891_=_C1895 ,C1891_=_C1896 ,C1891_=_C1897 ,\nC1891_=_C1898 ,C1891_=_C1899 ,C1891_=_C1900 ,C1891_=_C1901 ,C1891_=_C1902 ,C1891_=_C1904 ,\nC1891_=_C1905 ,C1892_=_C1893 ,C1892_=_C1894 ,C1892_=_C1895 ,C1892_=_C1896 ,C1892_=_C1897 ,\nC1892_=_C1898 ,C1892_=_C1899 ,C1892_=_C1900 ,C1892_=_C1901 ,C1892_=_C1902 ,C1892_=_C1904 ,\nC1892_=_C1905 ,C1892_=_C2870 ,C1893_=_C1894 ,C1893_=_C1895 ,C1893_=_C1896 ,C1893_=_C1897 ,\nC1893_=_C1898 ,C1893_=_C1899 ,C1893_=_C1900 ,C1893_=_C1901 ,C1893_=_C1902 ,C1893_=_C1904 ,\nC1893_=_C1905 ,C1894_=_C1895 ,C1894_=_C1896 ,C1894_=_C1897 ,C1894_=_C1898 ,C1894_=_C1899 ,\nC1894_=_C1900 ,C1894_=_C1901 ,C1894_=_C1902 ,C1894_=_C1904 ,C1894_=_C1905 ,C1894_=_C3147 ,\nC1895_=_C1896 ,C1895_=_C1897 ,C1895_=_C1898 ,C1895_=_C1899 ,C1895_=_C1900 ,C1895_=_C1901 ,\nC1895_=_C1902 ,C1895_=_C1904 ,C1895_=_C1905 ,C1896_=_C1897 ,C1896_=_C1898 ,C1896_=_C1899 ,\nC1896_=_C1900 ,C1896_=_C1901 ,C1896_=_C1902 ,C1896_=_C1904 ,C1896_=_C1905 ,C1896_=_C3282 ,\nC1897_=_C1898 ,C1897_=_C1899 ,C1897_=_C1900 ,C1897_=_C1901 ,C1897_=_C1902 ,C1897_=_C1904 ,\nC1897_=_C1905 ,C1898_=_C1899 ,C1898_=_C1900 ,C1898_=_C1901 ,C1898_=_C1902 ,C1898_=_C1904 ,\nC1898_=_C1905 ,C1898_=_C3493 ,C1899_=_C1900 ,C1899_=_C1901 ,C1899_=_C1902 ,C1899_=_C1904 ,\nC1899_=_C1905 ,C1900_=_C1901 ,C1900_=_C1902 ,C1900_=_C1904 ,C1900_=_C1905 ,C1900_=_C3890 ,\nC1901_=_C1902 ,C1901_=_C1904 ,C1901_=_C1905 ,C1901_=_C4029 ,C1902_=_C1904 ,C1902_=_C1905 ,\nC1902_=_C4037 ,C1904_=_C1905 ,C1904_=_C4060 ,C1905_=_C4061 ,C2297_=_C2456 ,C2297_=_C2590 ,\nC2297_=_C2870 ,C2297_=_C2900 ,C2297_=_C3147 ,C2297_=_C3228 ,C2297_=_C3282 ,C2297_=_C3493 ,\nC2297_=_C3623</w:t>
      </w:r>
    </w:p>
    <w:p>
      <w:pPr>
        <w:pStyle w:val="PreformattedText"/>
        <w:bidi w:val="0"/>
        <w:spacing w:before="0" w:after="0"/>
        <w:jc w:val="left"/>
        <w:rPr/>
      </w:pPr>
      <w:r>
        <w:rPr/>
        <w:t xml:space="preserve"> </w:t>
      </w:r>
      <w:r>
        <w:rPr/>
        <w:t>,C2297_=_C3676 ,C2297_=_C3742 ,C2297_=_C3890 ,C2297_=_C4029 ,C2297_=_C4037 ,\nC2297_=_C4060 ,C2297_=_C4061 ,C2297_=_C4062 ,C2456_=_C2590 ,C2456_=_C2870 ,C2456_=_C2900 ,\nC2456_=_C3147 ,C2456_=_C3228 ,C2456_=_C3282 ,C2456_=_C3493 ,C2456_=_C3623 ,C2456_=_C3676 ,\nC2456_=_C3742 ,C2456_=_C3890 ,C2456_=_C4029 ,C2456_=_C4037 ,C2456_=_C4060 ,C2456_=_C4061 ,\nC2456_=_C4062 ,C2590_=_C2870 ,C2590_=_C2900 ,C2590_=_C3147 ,C2590_=_C3228 ,C2590_=_C3282 ,\nC2590_=_C3493 ,C2590_=_C3623 ,C2590_=_C3676 ,C2590_=_C3742 ,C2590_=_C3890 ,C2590_=_C4029 ,\nC2590_=_C4037 ,C2590_=_C4060 ,C2590_=_C4061 ,C2590_=_C4062 ,C2870_=_C2900 ,C2870_=_C3147 ,\nC2870_=_C3228 ,C2870_=_C3282 ,C2870_=_C3493 ,C2870_=_C3623 ,C2870_=_C3676 ,C2870_=_C3742 ,\nC2870_=_C3890 ,C2870_=_C4029 ,C2870_=_C4037 ,C2870_=_C4060 ,C2870_=_C4061 ,C2870_=_C4062 ,\nC2900_=_C3147 ,C2900_=_C3228 ,C2900_=_C3282 ,C2900_=_C3493 ,C2900_=_C3623 ,C2900_=_C3676 ,\nC2900_=_C3742 ,C2900_=_C3890 ,C2900_=_C4029 ,C2900_=_C4037 ,C2900_=_C4060 ,C2900_=_C4061 ,\nC2900_=_C4062 ,C3147_=_C3228 ,C3147_=_C3282 ,C3147_=_C3493 ,C3147_=_C3623 ,C3147_=_C3676 ,\nC3147_=_C3742 ,C3147_=_C3890 ,C3147_=_C4029 ,C3147_=_C4037 ,C3147_=_C4060 ,C3147_=_C4061 ,\nC3147_=_C4062 ,C3228_=_C3282 ,C3228_=_C3493 ,C3228_=_C3623 ,C3228_=_C3676 ,C3228_=_C3742 ,\nC3228_=_C3890 ,C3228_=_C4029 ,C3228_=_C4037 ,C3228_=_C4060 ,C3228_=_C4061 ,C3228_=_C4062 ,\nC3282_=_C3493 ,C3282_=_C3623 ,C3282_=_C3676 ,C3282_=_C3742 ,C3282_=_C3890 ,C3282_=_C4029 ,\nC3282_=_C4037 ,C3282_=_C4060 ,C3282_=_C4061 ,C3282_=_C4062 ,C3493_=_C3623 ,C3493_=_C3676 ,\nC3493_=_C3742 ,C3493_=_C3890 ,C3493_=_C4029 ,C3493_=_C4037 ,C3493_=_C4060 ,C3493_=_C4061 ,\nC3493_=_C4062 ,C3623_=_C3676 ,C3623_=_C3742 ,C3623_=_C3890 ,C3623_=_C4029 ,C3623_=_C4037 ,\nC3623_=_C4060 ,C3623_=_C4061 ,C3623_=_C4062 ,C3676_=_C3742 ,C3676_=_C3890 ,C3676_=_C4029 ,\nC3676_=_C4037 ,C3676_=_C4060 ,C3676_=_C4061 ,C3676_=_C4062 ,C3742_=_C3890 ,C3742_=_C4029 ,\nC3742_=_C4037 ,C3742_=_C4060 ,C3742_=_C4061 ,C3742_=_C4062 ,C3890_=_C4029 ,C3890_=_C4037 ,\nC3890_=_C4060 ,C3890_=_C4061 ,C3890_=_C4062 ,C4029_=_C4037 ,C4029_=_C4060 ,C4029_=_C4061 ,\nC4029_=_C4062 ,C4037_=_C4060 ,C4037_=_C4061 ,C4037_=_C4062 ,C4060_=_C4061 ,C4060_=_C4062 ,\nC4061_=_C4062 ,"];256[shape=box, label="id:256 level: 7\n55: C524 C536 C1032 C1052 C1124 \nC1495 C1601 C1887 C1898 C2020 C2056 \nC2079 C2200 C2228 C2281 C2282 C2283 \nC2284 C2285 C2286 C2287 C2288 C2289 \nC2290 C2291 C2292 C2293 C2294 C2295 \nC2296 C2297 C2298 C2299 C2300 C2301 \nC2430 C2450 C2465 C2801 C2865 C3137 \nC3244 C3275 C3486 C3487 C3488 C3489 \nC3490 C3491 C3492 C3493 C3494 C3495 \nC3496 C3497 \n766: C524_=_C536( C524 C536 ) C524_=_C1052( C524 C1052 ) C524_=_C1495( C524 C1495 ) C524_=_C1601( C524 C1601 ) C524_=_C1887( C524 C1887 ) \nC524_=_C2056( C524 C2056 ) C524_=_C2200( C524 C2200 ) C524_=_C2281( C524 C2281 ) C524_=_C2282( C524 C2282 ) C524_=_C2283( C524 C2283 ) C524_=_C2284( C524 C2284 ) \nC524_=_C2285( C524 C2285 ) C524_=_C2286( C524 C2286 ) C524_=_C2287( C524 C2287 ) C524_=_C2288( C524 C2288 ) C524_=_C2289( C524 C2289 ) C524_=_C2290( C524 C2290 ) \nC524_=_C2291( C524 C2291 ) C524_=_C2292( C524 C2292 ) C524_=_C2293( C524 C2293 ) C524_=_C2294( C524 C2294 ) C524_=_C2295( C524 C2295 ) C524_=_C2296( C524 C2296 ) \nC524_=_C2297( C524 C2297 ) C524_=_C2298( C524 C2298 ) C524_=_C2299( C524 C2299 ) C524_=_C2300( C524 C2300 ) C524_=_C2301( C524 C2301 ) C536_=_C1032( C536 C1032 ) \nC536_=_C1124( C536 C1124 ) C536_=_C1898( C536 C1898 ) C536_=_C2020( C536 C2020 ) C536_=_C2079( C536 C2079 ) C536_=_C2228( C536 C2228 ) C536_=_C2290( C536 C2290 ) \nC536_=_C2430( C536 C2430 ) C536_=_C2450( C536 C2450 ) C536_=_C2465( C536 C2465 ) C536_=_C2801( C536 C2801 ) C536_=_C2865( C536 C2865 ) C536_=_C3137( C536 C3137 ) \nC536_=_C3244( C536 C3244 ) C536_=_C3275( C536 C3275 ) C536_=_C3486( C536 C3486 ) C536_=_C3487( C536 C3487 ) C536_=_C3488( C536 C3488 ) C536_=_C3489( C536 C3489 ) \nC536_=_C3490( C536 C3490 ) C536_=_C3491( C536 C3491 ) C536_=_C3492( C536 C3492 ) C536_=_C3493( C536 C3493 ) C536_=_C3494( C536 C3494 ) C536_=_C3495( C536 C3495 ) \nC536_=_C3496( C536 C3496 ) C536_=_C3497( C536 C3497 ) C1032_=_C1124( C1032 C1124 ) C1032_=_C1898( C1032 C1898 ) C1032_=_C2020( C1032 C2020 ) C1032_=_C2079( C1032 C2079 ) \nC1032_=_C2228( C1032 C2228 ) C1032_=_C2290( C1032 C2290 ) C1032_=_C2430( C1032 C2430 ) C1032_=_C2450( C1032 C2450 ) C1032_=_C2465( C1032 C2465 ) C1032_=_C2801( C1032 C2801 ) \nC1032_=_C2865( C1032 C2865 ) C1032_=_C3137( C1032 C3137 ) C1032_=_C3244( C1032 C3244 ) C1032_=_C3275( C1032 C3275 ) C1032_=_C3486( C1032 C3486 ) C1032_=_C3487( C1032 C3487 ) \nC1032_=_C3488( C1032 C3488 ) C1032_=_C3489( C1032 C3489 ) C1032_=_C3490( C1032 C3490 ) C1032_=_C3491( C1032 C3491 ) C1032_=_C3492( C1032 C3492 ) C1032_=_C3493( C1032 C3493 ) \nC1032_=_C3494( C1032 C3494 ) C1032_=_C3495( C1032 C3495 ) C1032_=_C3496( C1032 C3496 ) C1032_=_C3497( C1032 C3497 ) C1052_=_C1495( C1052 C1495 ) C1052_=_C1601( C1052 C1601 ) \nC1052_=_C1887( C1052 C1887 ) C1052_=_C2056( C1052 C2056 ) C1052_=_C2200( C1052 C2200 ) C1052_=_C2281( C1052 C2281 ) C1052_=_C2282( C1052 C2282 ) C1052_=_C2283( C1052 C2283 ) \nC1052_=_C2284( C1052 C2284 ) C1052_=_C2285( C1052 C2285 ) C1052_=_C2286( C1052 C2286 ) C1052_=_C2287( C1052 C2287 ) C1052_=_C2288( C1052 C2288 ) C1052_=_C2289( C1052 C2289 ) \nC1052_=_C2290( C1052 C2290 ) C1052_=_C2291( C1052 C2291 ) C1052_=_C2292( C1052 C2292 ) C1052_=_C2293( C1052 C2293 ) C1052_=_C2294( C1052 C2294 ) C1052_=_C2295( C1052 C2295 ) \nC1052_=_C2296( C1052 C2296 ) C1052_=_C2297( C1052 C2297 ) C1052_=_C2298( C1052 C2298 ) C1052_=_C2299( C1052 C2299 ) C1052_=_C2300( C1052 C2300 ) C1052_=_C2301( C1052 C2301 ) \nC1124_=_C1898( C1124 C1898 ) C1124_=_C2020( C1124 C2020 ) C1124_=_C2079( C1124 C2079 ) C1124_=_C2228( C1124 C2228 ) C1124_=_C2290( C1124 C2290 ) C1124_=_C2430( C1124 C2430 ) \nC1124_=_C2450( C1124 C2450 ) C1124_=_C2465( C1124 C2465 ) C1124_=_C2801( C1124 C2801 ) C1124_=_C2865( C1124 C2865 ) C1124_=_C3137( C1124 C3137 ) C1124_=_C3244( C1124 C3244 ) \nC1124_=_C3275( C1124 C3275 ) C1124_=_C3486( C1124 C3486 ) C1124_=_C3487( C1124 C3487 ) C1124_=_C3488( C1124 C3488 ) C1124_=_C3489( C1124 C3489 ) C1124_=_C3490( C1124 C3490 ) \nC1124_=_C3491( C1124 C3491 ) C1124_=_C3492( C1124 C3492 ) C1124_=_C3493( C1124 C3493 ) C1124_=_C3494( C1124 C3494 ) C1124_=_C3495( C1124 C3495 ) C1124_=_C3496( C1124 C3496 ) \nC1124_=_C3497( C1124 C3497 ) C1495_=_C1601( C1495 C1601 ) C1495_=_C1887( C1495 C1887 ) C1495_=_C2056( C1495 C2056 ) C1495_=_C2200( C1495 C2200 ) C1495_=_C2281( C1495 C2281 ) \nC1495_=_C2282( C1495 C2282 ) C1495_=_C2283( C1495 C2283 ) C1495_=_C2284( C1495 C2284 ) C1495_=_C2285( C1495 C2285 ) C1495_=_C2286( C1495 C2286 ) C1495_=_C2287( C1495 C2287 ) \nC1495_=_C2288( C1495 C2288 ) C1495_=_C2289( C1495 C2289 ) C1495_=_C2290( C1495 C2290 ) C1495_=_C2291( C1495 C2291 ) C1495_=_C2292( C1495 C2292 ) C1495_=_C2293( C1495 C2293 ) \nC1495_=_C2294( C1495 C2294 ) C1495_=_C2295( C1495 C2295 ) C1495_=_C2296( C1495 C2296 ) C1495_=_C2297( C1495 C2297 ) C1495_=_C2298( C1495 C2298 ) C1495_=_C2299( C1495 C2299 ) \nC1495_=_C2300( C1495 C2300 ) C1495_=_C2301( C1495 C2301 ) C1601_=_C1887( C1601 C1887 ) C1601_=_C2056( C1601 C2056 ) C1601_=_C2200( C1601 C2200 ) C1601_=_C2281( C1601 C2281 ) \nC1601_=_C2282( C1601 C2282 ) C1601_=_C2283( C1601 C2283 ) C1601_=_C2284( C1601 C2284 ) C1601_=_C2285( C1601 C2285 ) C1601_=_C2286( C1601 C2286 ) C1601_=_C2287( C1601 C2287 ) \nC1601_=_C2288( C1601 C2288 ) C1601_=_C2289( C1601 C2289 ) C1601_=_C2290( C1601 C2290 ) C1601_=_C2291( C1601 C2291 ) C1601_=_C2292( C1601 C2292 ) C1601_=_C2293( C1601 C2293 ) \nC1601_=_C2294( C1601 C2294 ) C1601_=_C2295( C1601 C2295 ) C1601_=_C2296( C1601 C2296 ) C1601_=_C2297( C1601 C2297 ) C1601_=_C2298( C1601 C2298 ) C1601_=_C2299( C1601 C2299 ) \nC1601_=_C2300( C1601 C2300 ) C1601_=_C2301( C1601 C2301 ) C1887_=_C1898( C1887 C1898 ) C1887_=_C2056( C1887 C2056 ) C1887_=_C2200( C1887 C2200 ) C1887_=_C2281( C1887 C2281 ) \nC1887_=_C2282( C1887 C2282 ) C1887_=_C2283( C1887 C2283 ) C1887_=_C2284( C1887 C2284 ) C1887_=_C2285( C1887 C2285 ) C1887_=_C2286( C1887 C2286 ) C1887_=_C2287( C1887 C2287 ) \nC1887_=_C2288( C1887 C2288 ) C1887_=_C2289( C1887 C2289 ) C1887_=_C2290( C1887 C2290 ) C1887_=_C2291( C1887 C2291 ) C1887_=_C2292( C1887 C2292 ) C1887_=_C2293( C1887 C2293 ) \nC1887_=_C2294( C1887 C2294 ) C1887_=_C2295( C1887 C2295 ) C1887_=_C2296( C1887 C2296 ) C1887_=_C2297( C1887 C2297 ) C1887_=_C2298( C1887 C2298 ) C1887_=_C2299( C1887 C2299 ) \nC1887_=_C2300( C1887 C2300 ) C1887_=_C2301( C1887 C2301 ) C1898_=_C2020( C1898 C2020 ) C1898_=_C2079( C1898 C2079 ) C1898_=_C2228( C1898 C2228 ) C1898_=_C2290( C1898 C2290 ) \nC1898_=_C2430( C1898 C2430 ) C1898_=_C2450( C1898 C2450 ) C1898_=_C2465( C1898 C2465 ) C1898_=_C2801( C1898 C2801 ) C1898_=_C2865( C1898 C2865 ) C1898_=_C3137( C1898 C3137 ) \nC1898_=_C3244( C1898 C3244 ) C1898_=_C3275( C1898 C3275 ) C1898_=_C3486( C1898 C3486 ) C1898_=_C3487( C1898 C3487 ) C1898_=_C3488( C1898 C3488 ) C1898_=_C3489( C1898 C3489 ) \nC1898_=_C3490( C1898 C3490 ) C1898_=_C3491( C1898 C3491 ) C1898_=_C3492( C1898 C3492 ) C1898_=_C3493( C1898 C3493 ) C1898_=_C3494( C1898 C3494 ) C1898_=_C3495( C1898 C3495 ) \nC1898_=_C3496( C1898 C3496 ) C1898_=_C3497( C1898 C3497 ) C2020_=_C2079( C2020 C2079 ) C2020_=_C2228( C2020 C2228 ) C2020_=_C2290( C2020 C2290 ) C2020_=_C2430( C2020 C2430 ) \nC2020_=_C2450( C2020 C2450 ) C2020_=_C2465( C2020 C2465 ) C2020_=_C2801( C2020 C2801 ) C2020_=_C2865( C2020 C2865 ) C2020_=_C3137( C2020 C3137 ) C2020_=_C3244( C2020 C3244 ) \nC2020_=_C3275( C2020 C3275 ) C2020_=_C3486( C2020 C3486 ) C2020_=_C3487( C2020 C3487 ) C2020_=_C3488( C2020 C3488 ) C2020_=_C3489( C2020 C3489 ) C2020_=_C3490( C2020 C3490 ) \nC2020_=_C3491( C2020 C3491 ) C2020_=_C3492( C2020 C3492 ) C2020_=_C3493( C2020 C3493 ) C2020_=_C3494( C2020 C3494 ) C2020_=_C3495( C2020 C3495 ) C2020_=_C3496( C2020 C3496 ) \nC2020_=_C3497( C2020 C3497 ) C2056_=_C2200(</w:t>
      </w:r>
    </w:p>
    <w:p>
      <w:pPr>
        <w:pStyle w:val="PreformattedText"/>
        <w:bidi w:val="0"/>
        <w:spacing w:before="0" w:after="0"/>
        <w:jc w:val="left"/>
        <w:rPr/>
      </w:pPr>
      <w:r>
        <w:rPr/>
        <w:t xml:space="preserve"> </w:t>
      </w:r>
      <w:r>
        <w:rPr/>
        <w:t>C2056 C2200 ) C2056_=_C2281( C2056 C2281 ) C2056_=_C2282( C2056 C2282 ) C2056_=_C2283( C2056 C2283 ) C2056_=_C2284( C2056 C2284 ) \nC2056_=_C2285( C2056 C2285 ) C2056_=_C2286( C2056 C2286 ) C2056_=_C2287( C2056 C2287 ) C2056_=_C2288( C2056 C2288 ) C2056_=_C2289( C2056 C2289 ) C2056_=_C2290( C2056 C2290 ) \nC2056_=_C2291( C2056 C2291 ) C2056_=_C2292( C2056 C2292 ) C2056_=_C2293( C2056 C2293 ) C2056_=_C2294( C2056 C2294 ) C2056_=_C2295( C2056 C2295 ) C2056_=_C2296( C2056 C2296 ) \nC2056_=_C2297( C2056 C2297 ) C2056_=_C2298( C2056 C2298 ) C2056_=_C2299( C2056 C2299 ) C2056_=_C2300( C2056 C2300 ) C2056_=_C2301( C2056 C2301 ) C2079_=_C2228( C2079 C2228 ) \nC2079_=_C2290( C2079 C2290 ) C2079_=_C2430( C2079 C2430 ) C2079_=_C2450( C2079 C2450 ) C2079_=_C2465( C2079 C2465 ) C2079_=_C2801( C2079 C2801 ) C2079_=_C2865( C2079 C2865 ) \nC2079_=_C3137( C2079 C3137 ) C2079_=_C3244( C2079 C3244 ) C2079_=_C3275( C2079 C3275 ) C2079_=_C3486( C2079 C3486 ) C2079_=_C3487( C2079 C3487 ) C2079_=_C3488( C2079 C3488 ) \nC2079_=_C3489( C2079 C3489 ) C2079_=_C3490( C2079 C3490 ) C2079_=_C3491( C2079 C3491 ) C2079_=_C3492( C2079 C3492 ) C2079_=_C3493( C2079 C3493 ) C2079_=_C3494( C2079 C3494 ) \nC2079_=_C3495( C2079 C3495 ) C2079_=_C3496( C2079 C3496 ) C2079_=_C3497( C2079 C3497 ) C2200_=_C2281( C2200 C2281 ) C2200_=_C2282( C2200 C2282 ) C2200_=_C2283( C2200 C2283 ) \nC2200_=_C2284( C2200 C2284 ) C2200_=_C2285( C2200 C2285 ) C2200_=_C2286( C2200 C2286 ) C2200_=_C2287( C2200 C2287 ) C2200_=_C2288( C2200 C2288 ) C2200_=_C2289( C2200 C2289 ) \nC2200_=_C2290( C2200 C2290 ) C2200_=_C2291( C2200 C2291 ) C2200_=_C2292( C2200 C2292 ) C2200_=_C2293( C2200 C2293 ) C2200_=_C2294( C2200 C2294 ) C2200_=_C2295( C2200 C2295 ) \nC2200_=_C2296( C2200 C2296 ) C2200_=_C2297( C2200 C2297 ) C2200_=_C2298( C2200 C2298 ) C2200_=_C2299( C2200 C2299 ) C2200_=_C2300( C2200 C2300 ) C2200_=_C2301( C2200 C2301 ) \nC2228_=_C2290( C2228 C2290 ) C2228_=_C2430( C2228 C2430 ) C2228_=_C2450( C2228 C2450 ) C2228_=_C2465( C2228 C2465 ) C2228_=_C2801( C2228 C2801 ) C2228_=_C2865( C2228 C2865 ) \nC2228_=_C3137( C2228 C3137 ) C2228_=_C3244( C2228 C3244 ) C2228_=_C3275( C2228 C3275 ) C2228_=_C3486( C2228 C3486 ) C2228_=_C3487( C2228 C3487 ) C2228_=_C3488( C2228 C3488 ) \nC2228_=_C3489( C2228 C3489 ) C2228_=_C3490( C2228 C3490 ) C2228_=_C3491( C2228 C3491 ) C2228_=_C3492( C2228 C3492 ) C2228_=_C3493( C2228 C3493 ) C2228_=_C3494( C2228 C3494 ) \nC2228_=_C3495( C2228 C3495 ) C2228_=_C3496( C2228 C3496 ) C2228_=_C3497( C2228 C3497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293( C2281 C2293 ) C2281_=_C2294( C2281 C2294 ) C2281_=_C2295( C2281 C2295 ) C2281_=_C2296( C2281 C2296 ) \nC2281_=_C2297( C2281 C2297 ) C2281_=_C2298( C2281 C2298 ) C2281_=_C2299( C2281 C2299 ) C2281_=_C2300( C2281 C2300 ) C2281_=_C2301( C2281 C2301 ) C2282_=_C2283( C2282 C2283 ) \nC2282_=_C2284( C2282 C2284 ) C2282_=_C2285( C2282 C2285 ) C2282_=_C2286( C2282 C2286 ) C2282_=_C2287( C2282 C2287 ) C2282_=_C2288( C2282 C2288 ) C2282_=_C2289( C2282 C2289 ) \nC2282_=_C2290( C2282 C2290 ) C2282_=_C2291( C2282 C2291 ) C2282_=_C2292( C2282 C2292 ) C2282_=_C2293( C2282 C2293 ) C2282_=_C2294( C2282 C2294 ) C2282_=_C2295( C2282 C2295 ) \nC2282_=_C2296( C2282 C2296 ) C2282_=_C2297( C2282 C2297 ) C2282_=_C2298( C2282 C2298 ) C2282_=_C2299( C2282 C2299 ) C2282_=_C2300( C2282 C2300 ) C2282_=_C2301( C2282 C2301 ) \nC2282_=_C2450( C2282 C2450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295( C2283 C2295 ) C2283_=_C2296( C2283 C2296 ) C2283_=_C2297( C2283 C2297 ) C2283_=_C2298( C2283 C2298 ) C2283_=_C2299( C2283 C2299 ) C2283_=_C2300( C2283 C2300 ) \nC2283_=_C2301( C2283 C2301 ) C2283_=_C2865( C2283 C2865 ) C2284_=_C2285( C2284 C2285 ) C2284_=_C2286( C2284 C2286 ) C2284_=_C2287( C2284 C2287 ) C2284_=_C2288( C2284 C2288 ) \nC2284_=_C2289( C2284 C2289 ) C2284_=_C2290( C2284 C2290 ) C2284_=_C2291( C2284 C2291 ) C2284_=_C2292( C2284 C2292 ) C2284_=_C2293( C2284 C2293 ) C2284_=_C2294( C2284 C2294 ) \nC2284_=_C2295( C2284 C2295 ) C2284_=_C2296( C2284 C2296 ) C2284_=_C2297( C2284 C2297 ) C2284_=_C2298( C2284 C2298 ) C2284_=_C2299( C2284 C2299 ) C2284_=_C2300( C2284 C2300 ) \nC2284_=_C2301( C2284 C2301 ) C2285_=_C2286( C2285 C2286 ) C2285_=_C2287( C2285 C2287 ) C2285_=_C2288( C2285 C2288 ) C2285_=_C2289( C2285 C2289 ) C2285_=_C2290( C2285 C2290 ) \nC2285_=_C2291( C2285 C2291 ) C2285_=_C2292( C2285 C2292 ) C2285_=_C2293( C2285 C2293 ) C2285_=_C2294( C2285 C2294 ) C2285_=_C2295( C2285 C2295 ) C2285_=_C2296( C2285 C2296 ) \nC2285_=_C2297( C2285 C2297 ) C2285_=_C2298( C2285 C2298 ) C2285_=_C2299( C2285 C2299 ) C2285_=_C2300( C2285 C2300 ) C2285_=_C2301( C2285 C2301 ) C2285_=_C3137( C2285 C3137 ) \nC2286_=_C2287( C2286 C2287 ) C2286_=_C2288( C2286 C2288 ) C2286_=_C2289( C2286 C2289 ) C2286_=_C2290( C2286 C2290 ) C2286_=_C2291( C2286 C2291 ) C2286_=_C2292( C2286 C2292 ) \nC2286_=_C2293( C2286 C2293 ) C2286_=_C2294( C2286 C2294 ) C2286_=_C2295( C2286 C2295 ) C2286_=_C2296( C2286 C2296 ) C2286_=_C2297( C2286 C2297 ) C2286_=_C2298( C2286 C2298 ) \nC2286_=_C2299( C2286 C2299 ) C2286_=_C2300( C2286 C2300 ) C2286_=_C2301( C2286 C2301 ) C2286_=_C3275( C2286 C3275 ) C2287_=_C2288( C2287 C2288 ) C2287_=_C2289( C2287 C2289 ) \nC2287_=_C2290( C2287 C2290 ) C2287_=_C2291( C2287 C2291 ) C2287_=_C2292( C2287 C2292 ) C2287_=_C2293( C2287 C2293 ) C2287_=_C2294( C2287 C2294 ) C2287_=_C2295( C2287 C2295 ) \nC2287_=_C2296( C2287 C2296 ) C2287_=_C2297( C2287 C2297 ) C2287_=_C2298( C2287 C2298 ) C2287_=_C2299( C2287 C2299 ) C2287_=_C2300( C2287 C2300 ) C2287_=_C2301( C2287 C2301 ) \nC2288_=_C2289( C2288 C2289 ) C2288_=_C2290( C2288 C2290 ) C2288_=_C2291( C2288 C2291 ) C2288_=_C2292( C2288 C2292 ) C2288_=_C2293( C2288 C2293 ) C2288_=_C2294( C2288 C2294 ) \nC2288_=_C2295( C2288 C2295 ) C2288_=_C2296( C2288 C2296 ) C2288_=_C2297( C2288 C2297 ) C2288_=_C2298( C2288 C2298 ) C2288_=_C2299( C2288 C2299 ) C2288_=_C2300( C2288 C2300 ) \nC2288_=_C2301( C2288 C2301 ) C2289_=_C2290( C2289 C2290 ) C2289_=_C2291( C2289 C2291 ) C2289_=_C2292( C2289 C2292 ) C2289_=_C2293( C2289 C2293 ) C2289_=_C2294( C2289 C2294 ) \nC2289_=_C2295( C2289 C2295 ) C2289_=_C2296( C2289 C2296 ) C2289_=_C2297( C2289 C2297 ) C2289_=_C2298( C2289 C2298 ) C2289_=_C2299( C2289 C2299 ) C2289_=_C2300( C2289 C2300 ) \nC2289_=_C2301( C2289 C2301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430( C2290 C2430 ) C2290_=_C2450( C2290 C2450 ) C2290_=_C2465( C2290 C2465 ) C2290_=_C2801( C2290 C2801 ) C2290_=_C2865( C2290 C2865 ) C2290_=_C3137( C2290 C3137 ) \nC2290_=_C3244( C2290 C3244 ) C2290_=_C3275( C2290 C3275 ) C2290_=_C3486( C2290 C3486 ) C2290_=_C3487( C2290 C3487 ) C2290_=_C3488( C2290 C3488 ) C2290_=_C3489( C2290 C3489 ) \nC2290_=_C3490( C2290 C3490 ) C2290_=_C3491( C2290 C3491 ) C2290_=_C3492( C2290 C3492 ) C2290_=_C3493( C2290 C3493 ) C2290_=_C3494( C2290 C3494 ) C2290_=_C3495( C2290 C3495 ) \nC2290_=_C3496( C2290 C3496 ) C2290_=_C3497( C2290 C3497 ) C2291_=_C2292( C2291 C2292 ) C2291_=_C2293( C2291 C2293 ) C2291_=_C2294( C2291 C2294 ) C2291_=_C2295( C2291 C2295 ) \nC2291_=_C2296( C2291 C2296 ) C2291_=_C2297( C2291 C2297 ) C2291_=_C2298( C2291 C2298 ) C2291_=_C2299( C2291 C2299 ) C2291_=_C2300( C2291 C2300 ) C2291_=_C2301( C2291 C2301 ) \nC2292_=_C2293( C2292 C2293 ) C2292_=_C2294( C2292 C2294 ) C2292_=_C2295( C2292 C2295 ) C2292_=_C2296( C2292 C2296 ) C2292_=_C2297( C2292 C2297 ) C2292_=_C2298( C2292 C2298 ) \nC2292_=_C2299( C2292 C2299 ) C2292_=_C2300( C2292 C2300 ) C2292_=_C2301( C2292 C2301 ) C2293_=_C2294( C2293 C2294 ) C2293_=_C2295( C2293 C2295 ) C2293_=_C2296( C2293 C2296 ) \nC2293_=_C2297( C2293 C2297 ) C2293_=_C2298( C2293 C2298 ) C2293_=_C2299( C2293 C2299 ) C2293_=_C2300( C2293 C2300 ) C2293_=_C2301( C2293 C2301 ) C2294_=_C2295( C2294 C2295 ) \nC2294_=_C2296( C2294 C2296 ) C2294_=_C2297( C2294 C2297 ) C2294_=_C2298( C2294 C2298 ) C2294_=_C2299( C2294 C2299 ) C2294_=_C2300( C2294 C2300 ) C2294_=_C2301( C2294 C2301 ) \nC2295_=_C2296( C2295 C2296 ) C2295_=_C2297( C2295 C2297 ) C2295_=_C2298( C2295 C2298 ) C2295_=_C2299( C2295 C2299 ) C2295_=_C2300( C2295 C2300 ) C2295_=_C2301( C2295 C2301 ) \nC2296_=_C2297( C2296 C2297 ) C2296_=_C2298( C2296 C2298 ) C2296_=_C2299( C2296 C2299 ) C2296_=_C2300( C2296 C2300 ) C2296_=_C2301( C2296 C2301 ) C2296_=_C3492( C2296 C3492 ) \nC2297_=_C2298( C2297 C2298 ) C2297_=_C2299( C2297 C2299 ) C2297_=_C2300( C2297 C2300 ) C2297_=_C2301( C2297 C2301 ) C2297_=_C3493( C2297 C3493 ) C2298_=_C2299( C2298 C2299 ) \nC2298_=_C2300( C2298 C2300 ) C2298_=_C2301( C2298 C2301 ) C2299_=_C2300( C2299 C2300 ) C2299_=_C2301( C2299 C2301 ) C2299_=_C3494( C2299 C3494 ) C2300_=_C2301( C2300 C2301 ) \nC2300_=_C3496( C2300 C3496 ) C2430_=_C2450( C2430 C2450 ) C2430_=_C2465( C2430 C2465 ) C2430_=_C2801( C2430 C2801 ) C2430_=_C2865( C2430 C2865 ) C2430_=_C3137( C2430 C3137 ) \nC2430_=_C3244( C2430 C3244 ) C2430_=_C3275( C2430 C3275 ) C2430_=_C3486( C2430 C3486 ) C2430_=_C3487( C2430 C3487 ) C2430_=_C3488( C2430 C3488 ) C2430_=_C3489( C2430 C3489 ) \nC2430_=_C3490( C2430 C3490 ) C2430_=_C3491( C2430 C3491 ) C2430_=_C3492( C2430 C3492 ) C2430_=_C3493(</w:t>
      </w:r>
    </w:p>
    <w:p>
      <w:pPr>
        <w:pStyle w:val="PreformattedText"/>
        <w:bidi w:val="0"/>
        <w:spacing w:before="0" w:after="0"/>
        <w:jc w:val="left"/>
        <w:rPr/>
      </w:pPr>
      <w:r>
        <w:rPr/>
        <w:t xml:space="preserve"> </w:t>
      </w:r>
      <w:r>
        <w:rPr/>
        <w:t>C2430 C3493 ) C2430_=_C3494( C2430 C3494 ) C2430_=_C3495( C2430 C3495 ) \nC2430_=_C3496( C2430 C3496 ) C2430_=_C3497( C2430 C3497 ) C2450_=_C2465( C2450 C2465 ) C2450_=_C2801( C2450 C2801 ) C2450_=_C2865( C2450 C2865 ) C2450_=_C3137( C2450 C3137 ) \nC2450_=_C3244( C2450 C3244 ) C2450_=_C3275( C2450 C3275 ) C2450_=_C3486( C2450 C3486 ) C2450_=_C3487( C2450 C3487 ) C2450_=_C3488( C2450 C3488 ) C2450_=_C3489( C2450 C3489 ) \nC2450_=_C3490( C2450 C3490 ) C2450_=_C3491( C2450 C3491 ) C2450_=_C3492( C2450 C3492 ) C2450_=_C3493( C2450 C3493 ) C2450_=_C3494( C2450 C3494 ) C2450_=_C3495( C2450 C3495 ) \nC2450_=_C3496( C2450 C3496 ) C2450_=_C3497( C2450 C3497 ) C2465_=_C2801( C2465 C2801 ) C2465_=_C2865( C2465 C2865 ) C2465_=_C3137( C2465 C3137 ) C2465_=_C3244( C2465 C3244 ) \nC2465_=_C3275( C2465 C3275 ) C2465_=_C3486( C2465 C3486 ) C2465_=_C3487( C2465 C3487 ) C2465_=_C3488( C2465 C3488 ) C2465_=_C3489( C2465 C3489 ) C2465_=_C3490( C2465 C3490 ) \nC2465_=_C3491( C2465 C3491 ) C2465_=_C3492( C2465 C3492 ) C2465_=_C3493( C2465 C3493 ) C2465_=_C3494( C2465 C3494 ) C2465_=_C3495( C2465 C3495 ) C2465_=_C3496( C2465 C3496 ) \nC2465_=_C3497( C2465 C3497 ) C2801_=_C2865( C2801 C2865 ) C2801_=_C3137( C2801 C3137 ) C2801_=_C3244( C2801 C3244 ) C2801_=_C3275( C2801 C3275 ) C2801_=_C3486( C2801 C3486 ) \nC2801_=_C3487( C2801 C3487 ) C2801_=_C3488( C2801 C3488 ) C2801_=_C3489( C2801 C3489 ) C2801_=_C3490( C2801 C3490 ) C2801_=_C3491( C2801 C3491 ) C2801_=_C3492( C2801 C3492 ) \nC2801_=_C3493( C2801 C3493 ) C2801_=_C3494( C2801 C3494 ) C2801_=_C3495( C2801 C3495 ) C2801_=_C3496( C2801 C3496 ) C2801_=_C3497( C2801 C3497 ) C2865_=_C3137( C2865 C3137 ) \nC2865_=_C3244( C2865 C3244 ) C2865_=_C3275( C2865 C3275 ) C2865_=_C3486( C2865 C3486 ) C2865_=_C3487( C2865 C3487 ) C2865_=_C3488( C2865 C3488 ) C2865_=_C3489( C2865 C3489 ) \nC2865_=_C3490( C2865 C3490 ) C2865_=_C3491( C2865 C3491 ) C2865_=_C3492( C2865 C3492 ) C2865_=_C3493( C2865 C3493 ) C2865_=_C3494( C2865 C3494 ) C2865_=_C3495( C2865 C3495 ) \nC2865_=_C3496( C2865 C3496 ) C2865_=_C3497( C2865 C3497 ) C3137_=_C3244( C3137 C3244 ) C3137_=_C3275( C3137 C3275 ) C3137_=_C3486( C3137 C3486 ) C3137_=_C3487( C3137 C3487 ) \nC3137_=_C3488( C3137 C3488 ) C3137_=_C3489( C3137 C3489 ) C3137_=_C3490( C3137 C3490 ) C3137_=_C3491( C3137 C3491 ) C3137_=_C3492( C3137 C3492 ) C3137_=_C3493( C3137 C3493 ) \nC3137_=_C3494( C3137 C3494 ) C3137_=_C3495( C3137 C3495 ) C3137_=_C3496( C3137 C3496 ) C3137_=_C3497( C3137 C3497 ) C3244_=_C3275( C3244 C3275 ) C3244_=_C3486( C3244 C3486 ) \nC3244_=_C3487( C3244 C3487 ) C3244_=_C3488( C3244 C3488 ) C3244_=_C3489( C3244 C3489 ) C3244_=_C3490( C3244 C3490 ) C3244_=_C3491( C3244 C3491 ) C3244_=_C3492( C3244 C3492 ) \nC3244_=_C3493( C3244 C3493 ) C3244_=_C3494( C3244 C3494 ) C3244_=_C3495( C3244 C3495 ) C3244_=_C3496( C3244 C3496 ) C3244_=_C3497( C3244 C3497 ) C3275_=_C3486( C3275 C3486 ) \nC3275_=_C3487( C3275 C3487 ) C3275_=_C3488( C3275 C3488 ) C3275_=_C3489( C3275 C3489 ) C3275_=_C3490( C3275 C3490 ) C3275_=_C3491( C3275 C3491 ) C3275_=_C3492( C3275 C3492 ) \nC3275_=_C3493( C3275 C3493 ) C3275_=_C3494( C3275 C3494 ) C3275_=_C3495( C3275 C3495 ) C3275_=_C3496( C3275 C3496 ) C3275_=_C3497( C3275 C3497 ) C3486_=_C3487( C3486 C3487 ) \nC3486_=_C3488( C3486 C3488 ) C3486_=_C3489( C3486 C3489 ) C3486_=_C3490( C3486 C3490 ) C3486_=_C3491( C3486 C3491 ) C3486_=_C3492( C3486 C3492 ) C3486_=_C3493( C3486 C3493 ) \nC3486_=_C3494( C3486 C3494 ) C3486_=_C3495( C3486 C3495 ) C3486_=_C3496( C3486 C3496 ) C3486_=_C3497( C3486 C3497 ) C3487_=_C3488( C3487 C3488 ) C3487_=_C3489( C3487 C3489 ) \nC3487_=_C3490( C3487 C3490 ) C3487_=_C3491( C3487 C3491 ) C3487_=_C3492( C3487 C3492 ) C3487_=_C3493( C3487 C3493 ) C3487_=_C3494( C3487 C3494 ) C3487_=_C3495( C3487 C3495 ) \nC3487_=_C3496( C3487 C3496 ) C3487_=_C3497( C3487 C3497 ) C3488_=_C3489( C3488 C3489 ) C3488_=_C3490( C3488 C3490 ) C3488_=_C3491( C3488 C3491 ) C3488_=_C3492( C3488 C3492 ) \nC3488_=_C3493( C3488 C3493 ) C3488_=_C3494( C3488 C3494 ) C3488_=_C3495( C3488 C3495 ) C3488_=_C3496( C3488 C3496 ) C3488_=_C3497( C3488 C3497 ) C3489_=_C3490( C3489 C3490 ) \nC3489_=_C3491( C3489 C3491 ) C3489_=_C3492( C3489 C3492 ) C3489_=_C3493( C3489 C3493 ) C3489_=_C3494( C3489 C3494 ) C3489_=_C3495( C3489 C3495 ) C3489_=_C3496( C3489 C3496 ) \nC3489_=_C3497( C3489 C3497 ) C3490_=_C3491( C3490 C3491 ) C3490_=_C3492( C3490 C3492 ) C3490_=_C3493( C3490 C3493 ) C3490_=_C3494( C3490 C3494 ) C3490_=_C3495( C3490 C3495 ) \nC3490_=_C3496( C3490 C3496 ) C3490_=_C3497( C3490 C3497 ) C3491_=_C3492( C3491 C3492 ) C3491_=_C3493( C3491 C3493 ) C3491_=_C3494( C3491 C3494 ) C3491_=_C3495( C3491 C3495 ) \nC3491_=_C3496( C3491 C3496 ) C3491_=_C3497( C3491 C3497 ) C3492_=_C3493( C3492 C3493 ) C3492_=_C3494( C3492 C3494 ) C3492_=_C3495( C3492 C3495 ) C3492_=_C3496( C3492 C3496 ) \nC3492_=_C3497( C3492 C3497 ) C3493_=_C3494( C3493 C3494 ) C3493_=_C3495( C3493 C3495 ) C3493_=_C3496( C3493 C3496 ) C3493_=_C3497( C3493 C3497 ) C3494_=_C3495( C3494 C3495 ) \nC3494_=_C3496( C3494 C3496 ) C3494_=_C3497( C3494 C3497 ) C3495_=_C3496( C3495 C3496 ) C3495_=_C3497( C3495 C3497 ) C3496_=_C3497( C3496 C3497 ) "];218-&gt;256[label="54: C524 C536 C1032 C1052 C1124 \nC1495 C1601 C1887 C1898 C2020 C2056 \nC2079 C2200 C2228 C2281 C2282 C2283 \nC2284 C2285 C2286 C2287 C2288 C2289 \nC2291 C2292 C2293 C2294 C2295 C2296 \nC2297 C2298 C2299 C2300 C2301 C2430 \nC2450 C2465 C2801 C2865 C3137 C3244 \nC3275 C3486 C3487 C3488 C3489 C3490 \nC3491 C3492 C3493 C3494 C3495 C3496 \nC3497 \n712: C524_=_C536 ,C524_=_C1052 ,C524_=_C1495 ,C524_=_C1601 ,C524_=_C1887 ,\nC524_=_C2056 ,C524_=_C2200 ,C524_=_C2281 ,C524_=_C2282 ,C524_=_C2283 ,C524_=_C2284 ,\nC524_=_C2285 ,C524_=_C2286 ,C524_=_C2287 ,C524_=_C2288 ,C524_=_C2289 ,C524_=_C2291 ,\nC524_=_C2292 ,C524_=_C2293 ,C524_=_C2294 ,C524_=_C2295 ,C524_=_C2296 ,C524_=_C2297 ,\nC524_=_C2298 ,C524_=_C2299 ,C524_=_C2300 ,C524_=_C2301 ,C536_=_C1032 ,C536_=_C1124 ,\nC536_=_C1898 ,C536_=_C2020 ,C536_=_C2079 ,C536_=_C2228 ,C536_=_C2430 ,C536_=_C2450 ,\nC536_=_C2465 ,C536_=_C2801 ,C536_=_C2865 ,C536_=_C3137 ,C536_=_C3244 ,C536_=_C3275 ,\nC536_=_C3486 ,C536_=_C3487 ,C536_=_C3488 ,C536_=_C3489 ,C536_=_C3490 ,C536_=_C3491 ,\nC536_=_C3492 ,C536_=_C3493 ,C536_=_C3494 ,C536_=_C3495 ,C536_=_C3496 ,C536_=_C3497 ,\nC1032_=_C1124 ,C1032_=_C1898 ,C1032_=_C2020 ,C1032_=_C2079 ,C1032_=_C2228 ,C1032_=_C2430 ,\nC1032_=_C2450 ,C1032_=_C2465 ,C1032_=_C2801 ,C1032_=_C2865 ,C1032_=_C3137 ,C1032_=_C3244 ,\nC1032_=_C3275 ,C1032_=_C3486 ,C1032_=_C3487 ,C1032_=_C3488 ,C1032_=_C3489 ,C1032_=_C3490 ,\nC1032_=_C3491 ,C1032_=_C3492 ,C1032_=_C3493 ,C1032_=_C3494 ,C1032_=_C3495 ,C1032_=_C3496 ,\nC1032_=_C3497 ,C1052_=_C1495 ,C1052_=_C1601 ,C1052_=_C1887 ,C1052_=_C2056 ,C1052_=_C2200 ,\nC1052_=_C2281 ,C1052_=_C2282 ,C1052_=_C2283 ,C1052_=_C2284 ,C1052_=_C2285 ,C1052_=_C2286 ,\nC1052_=_C2287 ,C1052_=_C2288 ,C1052_=_C2289 ,C1052_=_C2291 ,C1052_=_C2292 ,C1052_=_C2293 ,\nC1052_=_C2294 ,C1052_=_C2295 ,C1052_=_C2296 ,C1052_=_C2297 ,C1052_=_C2298 ,C1052_=_C2299 ,\nC1052_=_C2300 ,C1052_=_C2301 ,C1124_=_C1898 ,C1124_=_C2020 ,C1124_=_C2079 ,C1124_=_C2228 ,\nC1124_=_C2430 ,C1124_=_C2450 ,C1124_=_C2465 ,C1124_=_C2801 ,C1124_=_C2865 ,C1124_=_C3137 ,\nC1124_=_C3244 ,C1124_=_C3275 ,C1124_=_C3486 ,C1124_=_C3487 ,C1124_=_C3488 ,C1124_=_C3489 ,\nC1124_=_C3490 ,C1124_=_C3491 ,C1124_=_C3492 ,C1124_=_C3493 ,C1124_=_C3494 ,C1124_=_C3495 ,\nC1124_=_C3496 ,C1124_=_C3497 ,C1495_=_C1601 ,C1495_=_C1887 ,C1495_=_C2056 ,C1495_=_C2200 ,\nC1495_=_C2281 ,C1495_=_C2282 ,C1495_=_C2283 ,C1495_=_C2284 ,C1495_=_C2285 ,C1495_=_C2286 ,\nC1495_=_C2287 ,C1495_=_C2288 ,C1495_=_C2289 ,C1495_=_C2291 ,C1495_=_C2292 ,C1495_=_C2293 ,\nC1495_=_C2294 ,C1495_=_C2295 ,C1495_=_C2296 ,C1495_=_C2297 ,C1495_=_C2298 ,C1495_=_C2299 ,\nC1495_=_C2300 ,C1495_=_C2301 ,C1601_=_C1887 ,C1601_=_C2056 ,C1601_=_C2200 ,C1601_=_C2281 ,\nC1601_=_C2282 ,C1601_=_C2283 ,C1601_=_C2284 ,C1601_=_C2285 ,C1601_=_C2286 ,C1601_=_C2287 ,\nC1601_=_C2288 ,C1601_=_C2289 ,C1601_=_C2291 ,C1601_=_C2292 ,C1601_=_C2293 ,C1601_=_C2294 ,\nC1601_=_C2295 ,C1601_=_C2296 ,C1601_=_C2297 ,C1601_=_C2298 ,C1601_=_C2299 ,C1601_=_C2300 ,\nC1601_=_C2301 ,C1887_=_C1898 ,C1887_=_C2056 ,C1887_=_C2200 ,C1887_=_C2281 ,C1887_=_C2282 ,\nC1887_=_C2283 ,C1887_=_C2284 ,C1887_=_C2285 ,C1887_=_C2286 ,C1887_=_C2287 ,C1887_=_C2288 ,\nC1887_=_C2289 ,C1887_=_C2291 ,C1887_=_C2292 ,C1887_=_C2293 ,C1887_=_C2294 ,C1887_=_C2295 ,\nC1887_=_C2296 ,C1887_=_C2297 ,C1887_=_C2298 ,C1887_=_C2299 ,C1887_=_C2300 ,C1887_=_C2301 ,\nC1898_=_C2020 ,C1898_=_C2079 ,C1898_=_C2228 ,C1898_=_C2430 ,C1898_=_C2450 ,C1898_=_C2465 ,\nC1898_=_C2801 ,C1898_=_C2865 ,C1898_=_C3137 ,C1898_=_C3244 ,C1898_=_C3275 ,C1898_=_C3486 ,\nC1898_=_C3487 ,C1898_=_C3488 ,C1898_=_C3489 ,C1898_=_C3490 ,C1898_=_C3491 ,C1898_=_C3492 ,\nC1898_=_C3493 ,C1898_=_C3494 ,C1898_=_C3495 ,C1898_=_C3496 ,C1898_=_C3497 ,C2020_=_C2079 ,\nC2020_=_C2228 ,C2020_=_C2430 ,C2020_=_C2450 ,C2020_=_C2465 ,C2020_=_C2801 ,C2020_=_C2865 ,\nC2020_=_C3137 ,C2020_=_C3244 ,C2020_=_C3275 ,C2020_=_C3486 ,C2020_=_C3487 ,C2020_=_C3488 ,\nC2020_=_C3489 ,C2020_=_C3490 ,C2020_=_C3491 ,C2020_=_C3492 ,C2020_=_C3493 ,C2020_=_C3494 ,\nC2020_=_C3495 ,C2020_=_C3496 ,C2020_=_C3497 ,C2056_=_C2200 ,C2056_=_C2281 ,C2056_=_C2282 ,\nC2056_=_C2283 ,C2056_=_C2284 ,C2056_=_C2285 ,C2056_=_C2286 ,C2056_=_C2287 ,C2056_=_C2288 ,\nC2056_=_C2289 ,C2056_=_C2291 ,C2056_=_C2292 ,C2056_=_C2293 ,C2056_=_C2294 ,C2056_=_C2295 ,\nC2056_=_C2296 ,C2056_=_C2297 ,C2056_=_C2298 ,C2056_=_C2299 ,C2056_=_C2300 ,C2056_=_C2301 ,\nC2079_=_C2228 ,C2079_=_C2430 ,C2079_=_C2450 ,C2079_=_C2465 ,C2079_=_C2801 ,C2079_=_C2865 ,\nC2079_=_C3137 ,C2079_=_C3244 ,C2079_=_C3275 ,C2079_=_C3486 ,C2079_=_C3487 ,C2079_=_C3488 ,\nC2079_=_C3489 ,C2079_=_C3490 ,C2079_=_C3491 ,C2079_=_C3492 ,C2079_=_C3493 ,C2079_=_C3494 ,\nC2079_=_C3495 ,C2079_=_C3496 ,C2079_=_C3497 ,C2200_=_C2281 ,C2200_=_C2282 ,C2200_=_C2283 ,\nC2200_=_C2284 ,C2200_=_C2285 ,C2200_=_C2286</w:t>
      </w:r>
    </w:p>
    <w:p>
      <w:pPr>
        <w:pStyle w:val="PreformattedText"/>
        <w:bidi w:val="0"/>
        <w:spacing w:before="0" w:after="0"/>
        <w:jc w:val="left"/>
        <w:rPr/>
      </w:pPr>
      <w:r>
        <w:rPr/>
        <w:t xml:space="preserve"> </w:t>
      </w:r>
      <w:r>
        <w:rPr/>
        <w:t>,C2200_=_C2287 ,C2200_=_C2288 ,C2200_=_C2289 ,\nC2200_=_C2291 ,C2200_=_C2292 ,C2200_=_C2293 ,C2200_=_C2294 ,C2200_=_C2295 ,C2200_=_C2296 ,\nC2200_=_C2297 ,C2200_=_C2298 ,C2200_=_C2299 ,C2200_=_C2300 ,C2200_=_C2301 ,C2228_=_C2430 ,\nC2228_=_C2450 ,C2228_=_C2465 ,C2228_=_C2801 ,C2228_=_C2865 ,C2228_=_C3137 ,C2228_=_C3244 ,\nC2228_=_C3275 ,C2228_=_C3486 ,C2228_=_C3487 ,C2228_=_C3488 ,C2228_=_C3489 ,C2228_=_C3490 ,\nC2228_=_C3491 ,C2228_=_C3492 ,C2228_=_C3493 ,C2228_=_C3494 ,C2228_=_C3495 ,C2228_=_C3496 ,\nC2228_=_C3497 ,C2281_=_C2282 ,C2281_=_C2283 ,C2281_=_C2284 ,C2281_=_C2285 ,C2281_=_C2286 ,\nC2281_=_C2287 ,C2281_=_C2288 ,C2281_=_C2289 ,C2281_=_C2291 ,C2281_=_C2292 ,C2281_=_C2293 ,\nC2281_=_C2294 ,C2281_=_C2295 ,C2281_=_C2296 ,C2281_=_C2297 ,C2281_=_C2298 ,C2281_=_C2299 ,\nC2281_=_C2300 ,C2281_=_C2301 ,C2282_=_C2283 ,C2282_=_C2284 ,C2282_=_C2285 ,C2282_=_C2286 ,\nC2282_=_C2287 ,C2282_=_C2288 ,C2282_=_C2289 ,C2282_=_C2291 ,C2282_=_C2292 ,C2282_=_C2293 ,\nC2282_=_C2294 ,C2282_=_C2295 ,C2282_=_C2296 ,C2282_=_C2297 ,C2282_=_C2298 ,C2282_=_C2299 ,\nC2282_=_C2300 ,C2282_=_C2301 ,C2282_=_C2450 ,C2283_=_C2284 ,C2283_=_C2285 ,C2283_=_C2286 ,\nC2283_=_C2287 ,C2283_=_C2288 ,C2283_=_C2289 ,C2283_=_C2291 ,C2283_=_C2292 ,C2283_=_C2293 ,\nC2283_=_C2294 ,C2283_=_C2295 ,C2283_=_C2296 ,C2283_=_C2297 ,C2283_=_C2298 ,C2283_=_C2299 ,\nC2283_=_C2300 ,C2283_=_C2301 ,C2283_=_C2865 ,C2284_=_C2285 ,C2284_=_C2286 ,C2284_=_C2287 ,\nC2284_=_C2288 ,C2284_=_C2289 ,C2284_=_C2291 ,C2284_=_C2292 ,C2284_=_C2293 ,C2284_=_C2294 ,\nC2284_=_C2295 ,C2284_=_C2296 ,C2284_=_C2297 ,C2284_=_C2298 ,C2284_=_C2299 ,C2284_=_C2300 ,\nC2284_=_C2301 ,C2285_=_C2286 ,C2285_=_C2287 ,C2285_=_C2288 ,C2285_=_C2289 ,C2285_=_C2291 ,\nC2285_=_C2292 ,C2285_=_C2293 ,C2285_=_C2294 ,C2285_=_C2295 ,C2285_=_C2296 ,C2285_=_C2297 ,\nC2285_=_C2298 ,C2285_=_C2299 ,C2285_=_C2300 ,C2285_=_C2301 ,C2285_=_C3137 ,C2286_=_C2287 ,\nC2286_=_C2288 ,C2286_=_C2289 ,C2286_=_C2291 ,C2286_=_C2292 ,C2286_=_C2293 ,C2286_=_C2294 ,\nC2286_=_C2295 ,C2286_=_C2296 ,C2286_=_C2297 ,C2286_=_C2298 ,C2286_=_C2299 ,C2286_=_C2300 ,\nC2286_=_C2301 ,C2286_=_C3275 ,C2287_=_C2288 ,C2287_=_C2289 ,C2287_=_C2291 ,C2287_=_C2292 ,\nC2287_=_C2293 ,C2287_=_C2294 ,C2287_=_C2295 ,C2287_=_C2296 ,C2287_=_C2297 ,C2287_=_C2298 ,\nC2287_=_C2299 ,C2287_=_C2300 ,C2287_=_C2301 ,C2288_=_C2289 ,C2288_=_C2291 ,C2288_=_C2292 ,\nC2288_=_C2293 ,C2288_=_C2294 ,C2288_=_C2295 ,C2288_=_C2296 ,C2288_=_C2297 ,C2288_=_C2298 ,\nC2288_=_C2299 ,C2288_=_C2300 ,C2288_=_C2301 ,C2289_=_C2291 ,C2289_=_C2292 ,C2289_=_C2293 ,\nC2289_=_C2294 ,C2289_=_C2295 ,C2289_=_C2296 ,C2289_=_C2297 ,C2289_=_C2298 ,C2289_=_C2299 ,\nC2289_=_C2300 ,C2289_=_C2301 ,C2291_=_C2292 ,C2291_=_C2293 ,C2291_=_C2294 ,C2291_=_C2295 ,\nC2291_=_C2296 ,C2291_=_C2297 ,C2291_=_C2298 ,C2291_=_C2299 ,C2291_=_C2300 ,C2291_=_C2301 ,\nC2292_=_C2293 ,C2292_=_C2294 ,C2292_=_C2295 ,C2292_=_C2296 ,C2292_=_C2297 ,C2292_=_C2298 ,\nC2292_=_C2299 ,C2292_=_C2300 ,C2292_=_C2301 ,C2293_=_C2294 ,C2293_=_C2295 ,C2293_=_C2296 ,\nC2293_=_C2297 ,C2293_=_C2298 ,C2293_=_C2299 ,C2293_=_C2300 ,C2293_=_C2301 ,C2294_=_C2295 ,\nC2294_=_C2296 ,C2294_=_C2297 ,C2294_=_C2298 ,C2294_=_C2299 ,C2294_=_C2300 ,C2294_=_C2301 ,\nC2295_=_C2296 ,C2295_=_C2297 ,C2295_=_C2298 ,C2295_=_C2299 ,C2295_=_C2300 ,C2295_=_C2301 ,\nC2296_=_C2297 ,C2296_=_C2298 ,C2296_=_C2299 ,C2296_=_C2300 ,C2296_=_C2301 ,C2296_=_C3492 ,\nC2297_=_C2298 ,C2297_=_C2299 ,C2297_=_C2300 ,C2297_=_C2301 ,C2297_=_C3493 ,C2298_=_C2299 ,\nC2298_=_C2300 ,C2298_=_C2301 ,C2299_=_C2300 ,C2299_=_C2301 ,C2299_=_C3494 ,C2300_=_C2301 ,\nC2300_=_C3496 ,C2430_=_C2450 ,C2430_=_C2465 ,C2430_=_C2801 ,C2430_=_C2865 ,C2430_=_C3137 ,\nC2430_=_C3244 ,C2430_=_C3275 ,C2430_=_C3486 ,C2430_=_C3487 ,C2430_=_C3488 ,C2430_=_C3489 ,\nC2430_=_C3490 ,C2430_=_C3491 ,C2430_=_C3492 ,C2430_=_C3493 ,C2430_=_C3494 ,C2430_=_C3495 ,\nC2430_=_C3496 ,C2430_=_C3497 ,C2450_=_C2465 ,C2450_=_C2801 ,C2450_=_C2865 ,C2450_=_C3137 ,\nC2450_=_C3244 ,C2450_=_C3275 ,C2450_=_C3486 ,C2450_=_C3487 ,C2450_=_C3488 ,C2450_=_C3489 ,\nC2450_=_C3490 ,C2450_=_C3491 ,C2450_=_C3492 ,C2450_=_C3493 ,C2450_=_C3494 ,C2450_=_C3495 ,\nC2450_=_C3496 ,C2450_=_C3497 ,C2465_=_C2801 ,C2465_=_C2865 ,C2465_=_C3137 ,C2465_=_C3244 ,\nC2465_=_C3275 ,C2465_=_C3486 ,C2465_=_C3487 ,C2465_=_C3488 ,C2465_=_C3489 ,C2465_=_C3490 ,\nC2465_=_C3491 ,C2465_=_C3492 ,C2465_=_C3493 ,C2465_=_C3494 ,C2465_=_C3495 ,C2465_=_C3496 ,\nC2465_=_C3497 ,C2801_=_C2865 ,C2801_=_C3137 ,C2801_=_C3244 ,C2801_=_C3275 ,C2801_=_C3486 ,\nC2801_=_C3487 ,C2801_=_C3488 ,C2801_=_C3489 ,C2801_=_C3490 ,C2801_=_C3491 ,C2801_=_C3492 ,\nC2801_=_C3493 ,C2801_=_C3494 ,C2801_=_C3495 ,C2801_=_C3496 ,C2801_=_C3497 ,C2865_=_C3137 ,\nC2865_=_C3244 ,C2865_=_C3275 ,C2865_=_C3486 ,C2865_=_C3487 ,C2865_=_C3488 ,C2865_=_C3489 ,\nC2865_=_C3490 ,C2865_=_C3491 ,C2865_=_C3492 ,C2865_=_C3493 ,C2865_=_C3494 ,C2865_=_C3495 ,\nC2865_=_C3496 ,C2865_=_C3497 ,C3137_=_C3244 ,C3137_=_C3275 ,C3137_=_C3486 ,C3137_=_C3487 ,\nC3137_=_C3488 ,C3137_=_C3489 ,C3137_=_C3490 ,C3137_=_C3491 ,C3137_=_C3492 ,C3137_=_C3493 ,\nC3137_=_C3494 ,C3137_=_C3495 ,C3137_=_C3496 ,C3137_=_C3497 ,C3244_=_C3275 ,C3244_=_C3486 ,\nC3244_=_C3487 ,C3244_=_C3488 ,C3244_=_C3489 ,C3244_=_C3490 ,C3244_=_C3491 ,C3244_=_C3492 ,\nC3244_=_C3493 ,C3244_=_C3494 ,C3244_=_C3495 ,C3244_=_C3496 ,C3244_=_C3497 ,C3275_=_C3486 ,\nC3275_=_C3487 ,C3275_=_C3488 ,C3275_=_C3489 ,C3275_=_C3490 ,C3275_=_C3491 ,C3275_=_C3492 ,\nC3275_=_C3493 ,C3275_=_C3494 ,C3275_=_C3495 ,C3275_=_C3496 ,C3275_=_C3497 ,C3486_=_C3487 ,\nC3486_=_C3488 ,C3486_=_C3489 ,C3486_=_C3490 ,C3486_=_C3491 ,C3486_=_C3492 ,C3486_=_C3493 ,\nC3486_=_C3494 ,C3486_=_C3495 ,C3486_=_C3496 ,C3486_=_C3497 ,C3487_=_C3488 ,C3487_=_C3489 ,\nC3487_=_C3490 ,C3487_=_C3491 ,C3487_=_C3492 ,C3487_=_C3493 ,C3487_=_C3494 ,C3487_=_C3495 ,\nC3487_=_C3496 ,C3487_=_C3497 ,C3488_=_C3489 ,C3488_=_C3490 ,C3488_=_C3491 ,C3488_=_C3492 ,\nC3488_=_C3493 ,C3488_=_C3494 ,C3488_=_C3495 ,C3488_=_C3496 ,C3488_=_C3497 ,C3489_=_C3490 ,\nC3489_=_C3491 ,C3489_=_C3492 ,C3489_=_C3493 ,C3489_=_C3494 ,C3489_=_C3495 ,C3489_=_C3496 ,\nC3489_=_C3497 ,C3490_=_C3491 ,C3490_=_C3492 ,C3490_=_C3493 ,C3490_=_C3494 ,C3490_=_C3495 ,\nC3490_=_C3496 ,C3490_=_C3497 ,C3491_=_C3492 ,C3491_=_C3493 ,C3491_=_C3494 ,C3491_=_C3495 ,\nC3491_=_C3496 ,C3491_=_C3497 ,C3492_=_C3493 ,C3492_=_C3494 ,C3492_=_C3495 ,C3492_=_C3496 ,\nC3492_=_C3497 ,C3493_=_C3494 ,C3493_=_C3495 ,C3493_=_C3496 ,C3493_=_C3497 ,C3494_=_C3495 ,\nC3494_=_C3496 ,C3494_=_C3497 ,C3495_=_C3496 ,C3495_=_C3497 ,C3496_=_C3497 ,"];257[shape=box, label="id:257 level: 7\n58: C463 C582 C1191 C1256 C1690 \nC1894 C1904 C1968 C2181 C2285 C2299 \nC2322 C2407 C2447 C2457 C2510 C2657 \nC2757 C2862 C2872 C2963 C2979 C3015 \nC3070 C3133 C3134 C3135 C3136 C3137 \nC3138 C3139 C3140 C3141 C3142 C3143 \nC3144 C3145 C3146 C3147 C3148 C3149 \nC3150 C3151 C3152 C3153 C3190 C3283 \nC3399 C3494 C3518 C3726 C3818 C3836 \nC4014 C4031 C4039 C4060 C4093 \n851: C463_=_C1191( C463 C1191 ) C463_=_C1690( C463 C1690 ) C463_=_C1904( C463 C1904 ) C463_=_C1968( C463 C1968 ) C463_=_C2181( C463 C2181 ) \nC463_=_C2299( C463 C2299 ) C463_=_C2322( C463 C2322 ) C463_=_C2407( C463 C2407 ) C463_=_C2457( C463 C2457 ) C463_=_C2510( C463 C2510 ) C463_=_C2757( C463 C2757 ) \nC463_=_C2872( C463 C2872 ) C463_=_C2963( C463 C2963 ) C463_=_C3070( C463 C3070 ) C463_=_C3149( C463 C3149 ) C463_=_C3190( C463 C3190 ) C463_=_C3283( C463 C3283 ) \nC463_=_C3399( C463 C3399 ) C463_=_C3494( C463 C3494 ) C463_=_C3518( C463 C3518 ) C463_=_C3726( C463 C3726 ) C463_=_C3818( C463 C3818 ) C463_=_C3836( C463 C3836 ) \nC463_=_C4014( C463 C4014 ) C463_=_C4031( C463 C4031 ) C463_=_C4039( C463 C4039 ) C463_=_C4060( C463 C4060 ) C463_=_C4093( C463 C4093 ) C582_=_C1256( C582 C1256 ) \nC582_=_C1894( C582 C1894 ) C582_=_C2285( C582 C2285 ) C582_=_C2447( C582 C2447 ) C582_=_C2657( C582 C2657 ) C582_=_C2862( C582 C2862 ) C582_=_C2979( C582 C2979 ) \nC582_=_C3015( C582 C3015 ) C582_=_C3133( C582 C3133 ) C582_=_C3134( C582 C3134 ) C582_=_C3135( C582 C3135 ) C582_=_C3136( C582 C3136 ) C582_=_C3137( C582 C3137 ) \nC582_=_C3138( C582 C3138 ) C582_=_C3139( C582 C3139 ) C582_=_C3140( C582 C3140 ) C582_=_C3141( C582 C3141 ) C582_=_C3142( C582 C3142 ) C582_=_C3143( C582 C3143 ) \nC582_=_C3144( C582 C3144 ) C582_=_C3145( C582 C3145 ) C582_=_C3146( C582 C3146 ) C582_=_C3147( C582 C3147 ) C582_=_C3148( C582 C3148 ) C582_=_C3149( C582 C3149 ) \nC582_=_C3150( C582 C3150 ) C582_=_C3151( C582 C3151 ) C582_=_C3152( C582 C3152 ) C582_=_C3153( C582 C3153 ) C1191_=_C1690( C1191 C1690 ) C1191_=_C1904( C1191 C1904 ) \nC1191_=_C1968( C1191 C1968 ) C1191_=_C2181( C1191 C2181 ) C1191_=_C2299( C1191 C2299 ) C1191_=_C2322( C1191 C2322 ) C1191_=_C2407( C1191 C2407 ) C1191_=_C2457( C1191 C2457 ) \nC1191_=_C2510( C1191 C2510 ) C1191_=_C2757( C1191 C2757 ) C1191_=_C2872( C1191 C2872 ) C1191_=_C2963( C1191 C2963 ) C1191_=_C3070( C1191 C3070 ) C1191_=_C3149( C1191 C3149 ) \nC1191_=_C3190( C1191 C3190 ) C1191_=_C3283( C1191 C3283 ) C1191_=_C3399( C1191 C3399 ) C1191_=_C3494( C1191 C3494 ) C1191_=_C3518( C1191 C3518 ) C1191_=_C3726( C1191 C3726 ) \nC1191_=_C3818( C1191 C3818 ) C1191_=_C3836( C1191 C3836 ) C1191_=_C4014( C1191 C4014 ) C1191_=_C4031( C1191 C4031 ) C1191_=_C4039( C1191 C4039 ) C1191_=_C4060( C1191 C4060 ) \nC1191_=_C4093( C1191 C4093 ) C1256_=_C1894( C1256 C1894 ) C1256_=_C2285( C1256 C2285 ) C1256_=_C2447( C1256 C2447 ) C1256_=_C2657( C1256 C2657 ) C1256_=_C2862( C1256 C2862 ) \nC1256_=_C2979( C1256 C2979 ) C1256_=_C3015( C1256 C3015 ) C1256_=_C3133( C1256 C3133 ) C1256_=_C3134( C1256 C3134 ) C1256_=_C3135( C1256 C3135 ) C1256_=_C3136( C1256 C3136 ) \nC1256_=_C3137( C1256 C3137 ) C1256_=_C3138( C1256 C3138 ) C1256_=_C3139( C1256 C3139 ) C1256_=_C3140( C1256 C3140 ) C1256_=_C3141( C1256 C3141 ) C1256_=_C3142( C1256 C3142 ) \nC1256_=_C3143( C1256 C3143 ) C1256_=_C3144( C1256 C3144 ) C1256_=_C3145( C1256 C3145 ) C1256_=_C3146( C1256 C3146 ) C1256_=_C3147( C1256 C3147 ) C1256_=_C3148( C1256</w:t>
      </w:r>
    </w:p>
    <w:p>
      <w:pPr>
        <w:pStyle w:val="PreformattedText"/>
        <w:bidi w:val="0"/>
        <w:spacing w:before="0" w:after="0"/>
        <w:jc w:val="left"/>
        <w:rPr/>
      </w:pPr>
      <w:r>
        <w:rPr/>
        <w:t xml:space="preserve"> </w:t>
      </w:r>
      <w:r>
        <w:rPr/>
        <w:t>C3148 ) \nC1256_=_C3149( C1256 C3149 ) C1256_=_C3150( C1256 C3150 ) C1256_=_C3151( C1256 C3151 ) C1256_=_C3152( C1256 C3152 ) C1256_=_C3153( C1256 C3153 ) C1690_=_C1904( C1690 C1904 ) \nC1690_=_C1968( C1690 C1968 ) C1690_=_C2181( C1690 C2181 ) C1690_=_C2299( C1690 C2299 ) C1690_=_C2322( C1690 C2322 ) C1690_=_C2407( C1690 C2407 ) C1690_=_C2457( C1690 C2457 ) \nC1690_=_C2510( C1690 C2510 ) C1690_=_C2757( C1690 C2757 ) C1690_=_C2872( C1690 C2872 ) C1690_=_C2963( C1690 C2963 ) C1690_=_C3070( C1690 C3070 ) C1690_=_C3149( C1690 C3149 ) \nC1690_=_C3190( C1690 C3190 ) C1690_=_C3283( C1690 C3283 ) C1690_=_C3399( C1690 C3399 ) C1690_=_C3494( C1690 C3494 ) C1690_=_C3518( C1690 C3518 ) C1690_=_C3726( C1690 C3726 ) \nC1690_=_C3818( C1690 C3818 ) C1690_=_C3836( C1690 C3836 ) C1690_=_C4014( C1690 C4014 ) C1690_=_C4031( C1690 C4031 ) C1690_=_C4039( C1690 C4039 ) C1690_=_C4060( C1690 C4060 ) \nC1690_=_C4093( C1690 C4093 ) C1894_=_C1904( C1894 C1904 ) C1894_=_C2285( C1894 C2285 ) C1894_=_C2447( C1894 C2447 ) C1894_=_C2657( C1894 C2657 ) C1894_=_C2862( C1894 C2862 ) \nC1894_=_C2979( C1894 C2979 ) C1894_=_C3015( C1894 C3015 ) C1894_=_C3133( C1894 C3133 ) C1894_=_C3134( C1894 C3134 ) C1894_=_C3135( C1894 C3135 ) C1894_=_C3136( C1894 C3136 ) \nC1894_=_C3137( C1894 C3137 ) C1894_=_C3138( C1894 C3138 ) C1894_=_C3139( C1894 C3139 ) C1894_=_C3140( C1894 C3140 ) C1894_=_C3141( C1894 C3141 ) C1894_=_C3142( C1894 C3142 ) \nC1894_=_C3143( C1894 C3143 ) C1894_=_C3144( C1894 C3144 ) C1894_=_C3145( C1894 C3145 ) C1894_=_C3146( C1894 C3146 ) C1894_=_C3147( C1894 C3147 ) C1894_=_C3148( C1894 C3148 ) \nC1894_=_C3149( C1894 C3149 ) C1894_=_C3150( C1894 C3150 ) C1894_=_C3151( C1894 C3151 ) C1894_=_C3152( C1894 C3152 ) C1894_=_C3153( C1894 C3153 ) C1904_=_C1968( C1904 C1968 ) \nC1904_=_C2181( C1904 C2181 ) C1904_=_C2299( C1904 C2299 ) C1904_=_C2322( C1904 C2322 ) C1904_=_C2407( C1904 C2407 ) C1904_=_C2457( C1904 C2457 ) C1904_=_C2510( C1904 C2510 ) \nC1904_=_C2757( C1904 C2757 ) C1904_=_C2872( C1904 C2872 ) C1904_=_C2963( C1904 C2963 ) C1904_=_C3070( C1904 C3070 ) C1904_=_C3149( C1904 C3149 ) C1904_=_C3190( C1904 C3190 ) \nC1904_=_C3283( C1904 C3283 ) C1904_=_C3399( C1904 C3399 ) C1904_=_C3494( C1904 C3494 ) C1904_=_C3518( C1904 C3518 ) C1904_=_C3726( C1904 C3726 ) C1904_=_C3818( C1904 C3818 ) \nC1904_=_C3836( C1904 C3836 ) C1904_=_C4014( C1904 C4014 ) C1904_=_C4031( C1904 C4031 ) C1904_=_C4039( C1904 C4039 ) C1904_=_C4060( C1904 C4060 ) C1904_=_C4093( C1904 C4093 ) \nC1968_=_C2181( C1968 C2181 ) C1968_=_C2299( C1968 C2299 ) C1968_=_C2322( C1968 C2322 ) C1968_=_C2407( C1968 C2407 ) C1968_=_C2457( C1968 C2457 ) C1968_=_C2510( C1968 C2510 ) \nC1968_=_C2757( C1968 C2757 ) C1968_=_C2872( C1968 C2872 ) C1968_=_C2963( C1968 C2963 ) C1968_=_C3070( C1968 C3070 ) C1968_=_C3149( C1968 C3149 ) C1968_=_C3190( C1968 C3190 ) \nC1968_=_C3283( C1968 C3283 ) C1968_=_C3399( C1968 C3399 ) C1968_=_C3494( C1968 C3494 ) C1968_=_C3518( C1968 C3518 ) C1968_=_C3726( C1968 C3726 ) C1968_=_C3818( C1968 C3818 ) \nC1968_=_C3836( C1968 C3836 ) C1968_=_C4014( C1968 C4014 ) C1968_=_C4031( C1968 C4031 ) C1968_=_C4039( C1968 C4039 ) C1968_=_C4060( C1968 C4060 ) C1968_=_C4093( C1968 C4093 ) \nC2181_=_C2299( C2181 C2299 ) C2181_=_C2322( C2181 C2322 ) C2181_=_C2407( C2181 C2407 ) C2181_=_C2457( C2181 C2457 ) C2181_=_C2510( C2181 C2510 ) C2181_=_C2757( C2181 C2757 ) \nC2181_=_C2872( C2181 C2872 ) C2181_=_C2963( C2181 C2963 ) C2181_=_C3070( C2181 C3070 ) C2181_=_C3149( C2181 C3149 ) C2181_=_C3190( C2181 C3190 ) C2181_=_C3283( C2181 C3283 ) \nC2181_=_C3399( C2181 C3399 ) C2181_=_C3494( C2181 C3494 ) C2181_=_C3518( C2181 C3518 ) C2181_=_C3726( C2181 C3726 ) C2181_=_C3818( C2181 C3818 ) C2181_=_C3836( C2181 C3836 ) \nC2181_=_C4014( C2181 C4014 ) C2181_=_C4031( C2181 C4031 ) C2181_=_C4039( C2181 C4039 ) C2181_=_C4060( C2181 C4060 ) C2181_=_C4093( C2181 C4093 ) C2285_=_C2299( C2285 C2299 ) \nC2285_=_C2447( C2285 C2447 ) C2285_=_C2657( C2285 C2657 ) C2285_=_C2862( C2285 C2862 ) C2285_=_C2979( C2285 C2979 ) C2285_=_C3015( C2285 C3015 ) C2285_=_C3133( C2285 C3133 ) \nC2285_=_C3134( C2285 C3134 ) C2285_=_C3135( C2285 C3135 ) C2285_=_C3136( C2285 C3136 ) C2285_=_C3137( C2285 C3137 ) C2285_=_C3138( C2285 C3138 ) C2285_=_C3139( C2285 C3139 ) \nC2285_=_C3140( C2285 C3140 ) C2285_=_C3141( C2285 C3141 ) C2285_=_C3142( C2285 C3142 ) C2285_=_C3143( C2285 C3143 ) C2285_=_C3144( C2285 C3144 ) C2285_=_C3145( C2285 C3145 ) \nC2285_=_C3146( C2285 C3146 ) C2285_=_C3147( C2285 C3147 ) C2285_=_C3148( C2285 C3148 ) C2285_=_C3149( C2285 C3149 ) C2285_=_C3150( C2285 C3150 ) C2285_=_C3151( C2285 C3151 ) \nC2285_=_C3152( C2285 C3152 ) C2285_=_C3153( C2285 C3153 ) C2299_=_C2322( C2299 C2322 ) C2299_=_C2407( C2299 C2407 ) C2299_=_C2457( C2299 C2457 ) C2299_=_C2510( C2299 C2510 ) \nC2299_=_C2757( C2299 C2757 ) C2299_=_C2872( C2299 C2872 ) C2299_=_C2963( C2299 C2963 ) C2299_=_C3070( C2299 C3070 ) C2299_=_C3149( C2299 C3149 ) C2299_=_C3190( C2299 C3190 ) \nC2299_=_C3283( C2299 C3283 ) C2299_=_C3399( C2299 C3399 ) C2299_=_C3494( C2299 C3494 ) C2299_=_C3518( C2299 C3518 ) C2299_=_C3726( C2299 C3726 ) C2299_=_C3818( C2299 C3818 ) \nC2299_=_C3836( C2299 C3836 ) C2299_=_C4014( C2299 C4014 ) C2299_=_C4031( C2299 C4031 ) C2299_=_C4039( C2299 C4039 ) C2299_=_C4060( C2299 C4060 ) C2299_=_C4093( C2299 C4093 ) \nC2322_=_C2407( C2322 C2407 ) C2322_=_C2457( C2322 C2457 ) C2322_=_C2510( C2322 C2510 ) C2322_=_C2757( C2322 C2757 ) C2322_=_C2872( C2322 C2872 ) C2322_=_C2963( C2322 C2963 ) \nC2322_=_C3070( C2322 C3070 ) C2322_=_C3149( C2322 C3149 ) C2322_=_C3190( C2322 C3190 ) C2322_=_C3283( C2322 C3283 ) C2322_=_C3399( C2322 C3399 ) C2322_=_C3494( C2322 C3494 ) \nC2322_=_C3518( C2322 C3518 ) C2322_=_C3726( C2322 C3726 ) C2322_=_C3818( C2322 C3818 ) C2322_=_C3836( C2322 C3836 ) C2322_=_C4014( C2322 C4014 ) C2322_=_C4031( C2322 C4031 ) \nC2322_=_C4039( C2322 C4039 ) C2322_=_C4060( C2322 C4060 ) C2322_=_C4093( C2322 C4093 ) C2407_=_C2457( C2407 C2457 ) C2407_=_C2510( C2407 C2510 ) C2407_=_C2757( C2407 C2757 ) \nC2407_=_C2872( C2407 C2872 ) C2407_=_C2963( C2407 C2963 ) C2407_=_C3070( C2407 C3070 ) C2407_=_C3149( C2407 C3149 ) C2407_=_C3190( C2407 C3190 ) C2407_=_C3283( C2407 C3283 ) \nC2407_=_C3399( C2407 C3399 ) C2407_=_C3494( C2407 C3494 ) C2407_=_C3518( C2407 C3518 ) C2407_=_C3726( C2407 C3726 ) C2407_=_C3818( C2407 C3818 ) C2407_=_C3836( C2407 C3836 ) \nC2407_=_C4014( C2407 C4014 ) C2407_=_C4031( C2407 C4031 ) C2407_=_C4039( C2407 C4039 ) C2407_=_C4060( C2407 C4060 ) C2407_=_C4093( C2407 C4093 ) C2447_=_C2457( C2447 C2457 ) \nC2447_=_C2657( C2447 C2657 ) C2447_=_C2862( C2447 C2862 ) C2447_=_C2979( C2447 C2979 ) C2447_=_C3015( C2447 C3015 ) C2447_=_C3133( C2447 C3133 ) C2447_=_C3134( C2447 C3134 ) \nC2447_=_C3135( C2447 C3135 ) C2447_=_C3136( C2447 C3136 ) C2447_=_C3137( C2447 C3137 ) C2447_=_C3138( C2447 C3138 ) C2447_=_C3139( C2447 C3139 ) C2447_=_C3140( C2447 C3140 ) \nC2447_=_C3141( C2447 C3141 ) C2447_=_C3142( C2447 C3142 ) C2447_=_C3143( C2447 C3143 ) C2447_=_C3144( C2447 C3144 ) C2447_=_C3145( C2447 C3145 ) C2447_=_C3146( C2447 C3146 ) \nC2447_=_C3147( C2447 C3147 ) C2447_=_C3148( C2447 C3148 ) C2447_=_C3149( C2447 C3149 ) C2447_=_C3150( C2447 C3150 ) C2447_=_C3151( C2447 C3151 ) C2447_=_C3152( C2447 C3152 ) \nC2447_=_C3153( C2447 C3153 ) C2457_=_C2510( C2457 C2510 ) C2457_=_C2757( C2457 C2757 ) C2457_=_C2872( C2457 C2872 ) C2457_=_C2963( C2457 C2963 ) C2457_=_C3070( C2457 C3070 ) \nC2457_=_C3149( C2457 C3149 ) C2457_=_C3190( C2457 C3190 ) C2457_=_C3283( C2457 C3283 ) C2457_=_C3399( C2457 C3399 ) C2457_=_C3494( C2457 C3494 ) C2457_=_C3518( C2457 C3518 ) \nC2457_=_C3726( C2457 C3726 ) C2457_=_C3818( C2457 C3818 ) C2457_=_C3836( C2457 C3836 ) C2457_=_C4014( C2457 C4014 ) C2457_=_C4031( C2457 C4031 ) C2457_=_C4039( C2457 C4039 ) \nC2457_=_C4060( C2457 C4060 ) C2457_=_C4093( C2457 C4093 ) C2510_=_C2757( C2510 C2757 ) C2510_=_C2872( C2510 C2872 ) C2510_=_C2963( C2510 C2963 ) C2510_=_C3070( C2510 C3070 ) \nC2510_=_C3149( C2510 C3149 ) C2510_=_C3190( C2510 C3190 ) C2510_=_C3283( C2510 C3283 ) C2510_=_C3399( C2510 C3399 ) C2510_=_C3494( C2510 C3494 ) C2510_=_C3518( C2510 C3518 ) \nC2510_=_C3726( C2510 C3726 ) C2510_=_C3818( C2510 C3818 ) C2510_=_C3836( C2510 C3836 ) C2510_=_C4014( C2510 C4014 ) C2510_=_C4031( C2510 C4031 ) C2510_=_C4039( C2510 C4039 ) \nC2510_=_C4060( C2510 C4060 ) C2510_=_C4093( C2510 C4093 ) C2657_=_C2862( C2657 C2862 ) C2657_=_C2979( C2657 C2979 ) C2657_=_C3015( C2657 C3015 ) C2657_=_C3133( C2657 C3133 ) \nC2657_=_C3134( C2657 C3134 ) C2657_=_C3135( C2657 C3135 ) C2657_=_C3136( C2657 C3136 ) C2657_=_C3137( C2657 C3137 ) C2657_=_C3138( C2657 C3138 ) C2657_=_C3139( C2657 C3139 ) \nC2657_=_C3140( C2657 C3140 ) C2657_=_C3141( C2657 C3141 ) C2657_=_C3142( C2657 C3142 ) C2657_=_C3143( C2657 C3143 ) C2657_=_C3144( C2657 C3144 ) C2657_=_C3145( C2657 C3145 ) \nC2657_=_C3146( C2657 C3146 ) C2657_=_C3147( C2657 C3147 ) C2657_=_C3148( C2657 C3148 ) C2657_=_C3149( C2657 C3149 ) C2657_=_C3150( C2657 C3150 ) C2657_=_C3151( C2657 C3151 ) \nC2657_=_C3152( C2657 C3152 ) C2657_=_C3153( C2657 C3153 ) C2757_=_C2872( C2757 C2872 ) C2757_=_C2963( C2757 C2963 ) C2757_=_C3070( C2757 C3070 ) C2757_=_C3149( C2757 C3149 ) \nC2757_=_C3190( C2757 C3190 ) C2757_=_C3283( C2757 C3283 ) C2757_=_C3399( C2757 C3399 ) C2757_=_C3494( C2757 C3494 ) C2757_=_C3518( C2757 C3518 ) C2757_=_C3726( C2757 C3726 ) \nC2757_=_C3818( C2757 C3818 ) C2757_=_C3836( C2757 C3836 ) C2757_=_C4014( C2757 C4014 ) C2757_=_C4031( C2757 C4031 ) C2757_=_C4039( C2757 C4039 ) C2757_=_C4060( C2757 C4060 ) \nC2757_=_C4093( C2757 C4093 ) C2862_=_C2872( C2862 C2872 ) C2862_=_C2979( C2862 C2979 ) C2862_=_C3015( C2862 C3015 ) C2862_=_C3133( C2862 C3133 ) C2862_=_C3134( C2862 C3134 ) \nC2862_=_C3135( C2862 C3135 ) C2862_=_C3136( C2862 C3136 ) C2862_=_C3137( C2862 C3137 ) C2862_=_C3138( C2862 C3138 ) C2862_=_C3139( C2862 C3139 ) C2862_=_C3140( C2862 C3140 ) \nC2862_=_C3141( C2862 C3141 ) C2862_=_C3142(</w:t>
      </w:r>
    </w:p>
    <w:p>
      <w:pPr>
        <w:pStyle w:val="PreformattedText"/>
        <w:bidi w:val="0"/>
        <w:spacing w:before="0" w:after="0"/>
        <w:jc w:val="left"/>
        <w:rPr/>
      </w:pPr>
      <w:r>
        <w:rPr/>
        <w:t xml:space="preserve"> </w:t>
      </w:r>
      <w:r>
        <w:rPr/>
        <w:t>C2862 C3142 ) C2862_=_C3143( C2862 C3143 ) C2862_=_C3144( C2862 C3144 ) C2862_=_C3145( C2862 C3145 ) C2862_=_C3146( C2862 C3146 ) \nC2862_=_C3147( C2862 C3147 ) C2862_=_C3148( C2862 C3148 ) C2862_=_C3149( C2862 C3149 ) C2862_=_C3150( C2862 C3150 ) C2862_=_C3151( C2862 C3151 ) C2862_=_C3152( C2862 C3152 ) \nC2862_=_C3153( C2862 C3153 ) C2872_=_C2963( C2872 C2963 ) C2872_=_C3070( C2872 C3070 ) C2872_=_C3149( C2872 C3149 ) C2872_=_C3190( C2872 C3190 ) C2872_=_C3283( C2872 C3283 ) \nC2872_=_C3399( C2872 C3399 ) C2872_=_C3494( C2872 C3494 ) C2872_=_C3518( C2872 C3518 ) C2872_=_C3726( C2872 C3726 ) C2872_=_C3818( C2872 C3818 ) C2872_=_C3836( C2872 C3836 ) \nC2872_=_C4014( C2872 C4014 ) C2872_=_C4031( C2872 C4031 ) C2872_=_C4039( C2872 C4039 ) C2872_=_C4060( C2872 C4060 ) C2872_=_C4093( C2872 C4093 ) C2963_=_C3070( C2963 C3070 ) \nC2963_=_C3149( C2963 C3149 ) C2963_=_C3190( C2963 C3190 ) C2963_=_C3283( C2963 C3283 ) C2963_=_C3399( C2963 C3399 ) C2963_=_C3494( C2963 C3494 ) C2963_=_C3518( C2963 C3518 ) \nC2963_=_C3726( C2963 C3726 ) C2963_=_C3818( C2963 C3818 ) C2963_=_C3836( C2963 C3836 ) C2963_=_C4014( C2963 C4014 ) C2963_=_C4031( C2963 C4031 ) C2963_=_C4039( C2963 C4039 ) \nC2963_=_C4060( C2963 C4060 ) C2963_=_C4093( C2963 C4093 ) C2979_=_C3015( C2979 C3015 ) C2979_=_C3133( C2979 C3133 ) C2979_=_C3134( C2979 C3134 ) C2979_=_C3135( C2979 C3135 ) \nC2979_=_C3136( C2979 C3136 ) C2979_=_C3137( C2979 C3137 ) C2979_=_C3138( C2979 C3138 ) C2979_=_C3139( C2979 C3139 ) C2979_=_C3140( C2979 C3140 ) C2979_=_C3141( C2979 C3141 ) \nC2979_=_C3142( C2979 C3142 ) C2979_=_C3143( C2979 C3143 ) C2979_=_C3144( C2979 C3144 ) C2979_=_C3145( C2979 C3145 ) C2979_=_C3146( C2979 C3146 ) C2979_=_C3147( C2979 C3147 ) \nC2979_=_C3148( C2979 C3148 ) C2979_=_C3149( C2979 C3149 ) C2979_=_C3150( C2979 C3150 ) C2979_=_C3151( C2979 C3151 ) C2979_=_C3152( C2979 C3152 ) C2979_=_C3153( C2979 C3153 ) \nC3015_=_C3133( C3015 C3133 ) C3015_=_C3134( C3015 C3134 ) C3015_=_C3135( C3015 C3135 ) C3015_=_C3136( C3015 C3136 ) C3015_=_C3137( C3015 C3137 ) C3015_=_C3138( C3015 C3138 ) \nC3015_=_C3139( C3015 C3139 ) C3015_=_C3140( C3015 C3140 ) C3015_=_C3141( C3015 C3141 ) C3015_=_C3142( C3015 C3142 ) C3015_=_C3143( C3015 C3143 ) C3015_=_C3144( C3015 C3144 ) \nC3015_=_C3145( C3015 C3145 ) C3015_=_C3146( C3015 C3146 ) C3015_=_C3147( C3015 C3147 ) C3015_=_C3148( C3015 C3148 ) C3015_=_C3149( C3015 C3149 ) C3015_=_C3150( C3015 C3150 ) \nC3015_=_C3151( C3015 C3151 ) C3015_=_C3152( C3015 C3152 ) C3015_=_C3153( C3015 C3153 ) C3070_=_C3149( C3070 C3149 ) C3070_=_C3190( C3070 C3190 ) C3070_=_C3283( C3070 C3283 ) \nC3070_=_C3399( C3070 C3399 ) C3070_=_C3494( C3070 C3494 ) C3070_=_C3518( C3070 C3518 ) C3070_=_C3726( C3070 C3726 ) C3070_=_C3818( C3070 C3818 ) C3070_=_C3836( C3070 C3836 ) \nC3070_=_C4014( C3070 C4014 ) C3070_=_C4031( C3070 C4031 ) C3070_=_C4039( C3070 C4039 ) C3070_=_C4060( C3070 C4060 ) C3070_=_C4093( C3070 C4093 ) C3133_=_C3134( C3133 C3134 ) \nC3133_=_C3135( C3133 C3135 ) C3133_=_C3136( C3133 C3136 ) C3133_=_C3137( C3133 C3137 ) C3133_=_C3138( C3133 C3138 ) C3133_=_C3139( C3133 C3139 ) C3133_=_C3140( C3133 C3140 ) \nC3133_=_C3141( C3133 C3141 ) C3133_=_C3142( C3133 C3142 ) C3133_=_C3143( C3133 C3143 ) C3133_=_C3144( C3133 C3144 ) C3133_=_C3145( C3133 C3145 ) C3133_=_C3146( C3133 C3146 ) \nC3133_=_C3147( C3133 C3147 ) C3133_=_C3148( C3133 C3148 ) C3133_=_C3149( C3133 C3149 ) C3133_=_C3150( C3133 C3150 ) C3133_=_C3151( C3133 C3151 ) C3133_=_C3152( C3133 C3152 ) \nC3133_=_C3153( C3133 C3153 ) C3134_=_C3135( C3134 C3135 ) C3134_=_C3136( C3134 C3136 ) C3134_=_C3137( C3134 C3137 ) C3134_=_C3138( C3134 C3138 ) C3134_=_C3139( C3134 C3139 ) \nC3134_=_C3140( C3134 C3140 ) C3134_=_C3141( C3134 C3141 ) C3134_=_C3142( C3134 C3142 ) C3134_=_C3143( C3134 C3143 ) C3134_=_C3144( C3134 C3144 ) C3134_=_C3145( C3134 C3145 ) \nC3134_=_C3146( C3134 C3146 ) C3134_=_C3147( C3134 C3147 ) C3134_=_C3148( C3134 C3148 ) C3134_=_C3149( C3134 C3149 ) C3134_=_C3150( C3134 C3150 ) C3134_=_C3151( C3134 C3151 ) \nC3134_=_C3152( C3134 C3152 ) C3134_=_C3153( C3134 C3153 ) C3134_=_C3283( C3134 C3283 ) C3135_=_C3136( C3135 C3136 ) C3135_=_C3137( C3135 C3137 ) C3135_=_C3138( C3135 C3138 ) \nC3135_=_C3139( C3135 C3139 ) C3135_=_C3140( C3135 C3140 ) C3135_=_C3141( C3135 C3141 ) C3135_=_C3142( C3135 C3142 ) C3135_=_C3143( C3135 C3143 ) C3135_=_C3144( C3135 C3144 ) \nC3135_=_C3145( C3135 C3145 ) C3135_=_C3146( C3135 C3146 ) C3135_=_C3147( C3135 C3147 ) C3135_=_C3148( C3135 C3148 ) C3135_=_C3149( C3135 C3149 ) C3135_=_C3150( C3135 C3150 ) \nC3135_=_C3151( C3135 C3151 ) C3135_=_C3152( C3135 C3152 ) C3135_=_C3153( C3135 C3153 ) C3136_=_C3137( C3136 C3137 ) C3136_=_C3138( C3136 C3138 ) C3136_=_C3139( C3136 C3139 ) \nC3136_=_C3140( C3136 C3140 ) C3136_=_C3141( C3136 C3141 ) C3136_=_C3142( C3136 C3142 ) C3136_=_C3143( C3136 C3143 ) C3136_=_C3144( C3136 C3144 ) C3136_=_C3145( C3136 C3145 ) \nC3136_=_C3146( C3136 C3146 ) C3136_=_C3147( C3136 C3147 ) C3136_=_C3148( C3136 C3148 ) C3136_=_C3149( C3136 C3149 ) C3136_=_C3150( C3136 C3150 ) C3136_=_C3151( C3136 C3151 ) \nC3136_=_C3152( C3136 C3152 ) C3136_=_C3153( C3136 C3153 ) C3137_=_C3138( C3137 C3138 ) C3137_=_C3139( C3137 C3139 ) C3137_=_C3140( C3137 C3140 ) C3137_=_C3141( C3137 C3141 ) \nC3137_=_C3142( C3137 C3142 ) C3137_=_C3143( C3137 C3143 ) C3137_=_C3144( C3137 C3144 ) C3137_=_C3145( C3137 C3145 ) C3137_=_C3146( C3137 C3146 ) C3137_=_C3147( C3137 C3147 ) \nC3137_=_C3148( C3137 C3148 ) C3137_=_C3149( C3137 C3149 ) C3137_=_C3150( C3137 C3150 ) C3137_=_C3151( C3137 C3151 ) C3137_=_C3152( C3137 C3152 ) C3137_=_C3153( C3137 C3153 ) \nC3137_=_C3494( C3137 C3494 ) C3138_=_C3139( C3138 C3139 ) C3138_=_C3140( C3138 C3140 ) C3138_=_C3141( C3138 C3141 ) C3138_=_C3142( C3138 C3142 ) C3138_=_C3143( C3138 C3143 ) \nC3138_=_C3144( C3138 C3144 ) C3138_=_C3145( C3138 C3145 ) C3138_=_C3146( C3138 C3146 ) C3138_=_C3147( C3138 C3147 ) C3138_=_C3148( C3138 C3148 ) C3138_=_C3149( C3138 C3149 ) \nC3138_=_C3150( C3138 C3150 ) C3138_=_C3151( C3138 C3151 ) C3138_=_C3152( C3138 C3152 ) C3138_=_C3153( C3138 C3153 ) C3139_=_C3140( C3139 C3140 ) C3139_=_C3141( C3139 C3141 ) \nC3139_=_C3142( C3139 C3142 ) C3139_=_C3143( C3139 C3143 ) C3139_=_C3144( C3139 C3144 ) C3139_=_C3145( C3139 C3145 ) C3139_=_C3146( C3139 C3146 ) C3139_=_C3147( C3139 C3147 ) \nC3139_=_C3148( C3139 C3148 ) C3139_=_C3149( C3139 C3149 ) C3139_=_C3150( C3139 C3150 ) C3139_=_C3151( C3139 C3151 ) C3139_=_C3152( C3139 C3152 ) C3139_=_C3153( C3139 C3153 ) \nC3140_=_C3141( C3140 C3141 ) C3140_=_C3142( C3140 C3142 ) C3140_=_C3143( C3140 C3143 ) C3140_=_C3144( C3140 C3144 ) C3140_=_C3145( C3140 C3145 ) C3140_=_C3146( C3140 C3146 ) \nC3140_=_C3147( C3140 C3147 ) C3140_=_C3148( C3140 C3148 ) C3140_=_C3149( C3140 C3149 ) C3140_=_C3150( C3140 C3150 ) C3140_=_C3151( C3140 C3151 ) C3140_=_C3152( C3140 C3152 ) \nC3140_=_C3153( C3140 C3153 ) C3140_=_C3836( C3140 C3836 ) C3141_=_C3142( C3141 C3142 ) C3141_=_C3143( C3141 C3143 ) C3141_=_C3144( C3141 C3144 ) C3141_=_C3145( C3141 C3145 ) \nC3141_=_C3146( C3141 C3146 ) C3141_=_C3147( C3141 C3147 ) C3141_=_C3148( C3141 C3148 ) C3141_=_C3149( C3141 C3149 ) C3141_=_C3150( C3141 C3150 ) C3141_=_C3151( C3141 C3151 ) \nC3141_=_C3152( C3141 C3152 ) C3141_=_C3153( C3141 C3153 ) C3142_=_C3143( C3142 C3143 ) C3142_=_C3144( C3142 C3144 ) C3142_=_C3145( C3142 C3145 ) C3142_=_C3146( C3142 C3146 ) \nC3142_=_C3147( C3142 C3147 ) C3142_=_C3148( C3142 C3148 ) C3142_=_C3149( C3142 C3149 ) C3142_=_C3150( C3142 C3150 ) C3142_=_C3151( C3142 C3151 ) C3142_=_C3152( C3142 C3152 ) \nC3142_=_C3153( C3142 C3153 ) C3143_=_C3144( C3143 C3144 ) C3143_=_C3145( C3143 C3145 ) C3143_=_C3146( C3143 C3146 ) C3143_=_C3147( C3143 C3147 ) C3143_=_C3148( C3143 C3148 ) \nC3143_=_C3149( C3143 C3149 ) C3143_=_C3150( C3143 C3150 ) C3143_=_C3151( C3143 C3151 ) C3143_=_C3152( C3143 C3152 ) C3143_=_C3153( C3143 C3153 ) C3144_=_C3145( C3144 C3145 ) \nC3144_=_C3146( C3144 C3146 ) C3144_=_C3147( C3144 C3147 ) C3144_=_C3148( C3144 C3148 ) C3144_=_C3149( C3144 C3149 ) C3144_=_C3150( C3144 C3150 ) C3144_=_C3151( C3144 C3151 ) \nC3144_=_C3152( C3144 C3152 ) C3144_=_C3153( C3144 C3153 ) C3145_=_C3146( C3145 C3146 ) C3145_=_C3147( C3145 C3147 ) C3145_=_C3148( C3145 C3148 ) C3145_=_C3149( C3145 C3149 ) \nC3145_=_C3150( C3145 C3150 ) C3145_=_C3151( C3145 C3151 ) C3145_=_C3152( C3145 C3152 ) C3145_=_C3153( C3145 C3153 ) C3145_=_C4039( C3145 C4039 ) C3146_=_C3147( C3146 C3147 ) \nC3146_=_C3148( C3146 C3148 ) C3146_=_C3149( C3146 C3149 ) C3146_=_C3150( C3146 C3150 ) C3146_=_C3151( C3146 C3151 ) C3146_=_C3152( C3146 C3152 ) C3146_=_C3153( C3146 C3153 ) \nC3147_=_C3148( C3147 C3148 ) C3147_=_C3149( C3147 C3149 ) C3147_=_C3150( C3147 C3150 ) C3147_=_C3151( C3147 C3151 ) C3147_=_C3152( C3147 C3152 ) C3147_=_C3153( C3147 C3153 ) \nC3147_=_C4060( C3147 C4060 ) C3148_=_C3149( C3148 C3149 ) C3148_=_C3150( C3148 C3150 ) C3148_=_C3151( C3148 C3151 ) C3148_=_C3152( C3148 C3152 ) C3148_=_C3153( C3148 C3153 ) \nC3149_=_C3150( C3149 C3150 ) C3149_=_C3151( C3149 C3151 ) C3149_=_C3152( C3149 C3152 ) C3149_=_C3153( C3149 C3153 ) C3149_=_C3190( C3149 C3190 ) C3149_=_C3283( C3149 C3283 ) \nC3149_=_C3399( C3149 C3399 ) C3149_=_C3494( C3149 C3494 ) C3149_=_C3518( C3149 C3518 ) C3149_=_C3726( C3149 C3726 ) C3149_=_C3818( C3149 C3818 ) C3149_=_C3836( C3149 C3836 ) \nC3149_=_C4014( C3149 C4014 ) C3149_=_C4031( C3149 C4031 ) C3149_=_C4039( C3149 C4039 ) C3149_=_C4060( C3149 C4060 ) C3149_=_C4093( C3149 C4093 ) C3150_=_C3151( C3150 C3151 ) \nC3150_=_C3152( C3150 C3152 ) C3150_=_C3153( C3150 C3153 ) C3151_=_C3152( C3151 C3152 ) C3151_=_C3153( C3151 C3153 ) C3152_=_C3153( C3152 C3153 ) C3152_=_C4093( C3152 C4093 ) \nC3190_=_C3283( C3190 C3283 ) C3190_=_C3399( C3190 C3399 ) C3190_=_C3494( C3190 C3494 ) C3190_=_C3518( C3190 C3518 ) C3190_=_C3726( C3190 C3726 ) C3190_=_C3818( C3190 C3818 ) \nC3190_=_C3836( C3190 C3836 ) C3190_=_C4014( C3190 C4014 ) C3190_=_C4031( C3190 C4031 ) C3190_=_C4039(</w:t>
      </w:r>
    </w:p>
    <w:p>
      <w:pPr>
        <w:pStyle w:val="PreformattedText"/>
        <w:bidi w:val="0"/>
        <w:spacing w:before="0" w:after="0"/>
        <w:jc w:val="left"/>
        <w:rPr/>
      </w:pPr>
      <w:r>
        <w:rPr/>
        <w:t xml:space="preserve"> </w:t>
      </w:r>
      <w:r>
        <w:rPr/>
        <w:t>C3190 C4039 ) C3190_=_C4060( C3190 C4060 ) C3190_=_C4093( C3190 C4093 ) \nC3283_=_C3399( C3283 C3399 ) C3283_=_C3494( C3283 C3494 ) C3283_=_C3518( C3283 C3518 ) C3283_=_C3726( C3283 C3726 ) C3283_=_C3818( C3283 C3818 ) C3283_=_C3836( C3283 C3836 ) \nC3283_=_C4014( C3283 C4014 ) C3283_=_C4031( C3283 C4031 ) C3283_=_C4039( C3283 C4039 ) C3283_=_C4060( C3283 C4060 ) C3283_=_C4093( C3283 C4093 ) C3399_=_C3494( C3399 C3494 ) \nC3399_=_C3518( C3399 C3518 ) C3399_=_C3726( C3399 C3726 ) C3399_=_C3818( C3399 C3818 ) C3399_=_C3836( C3399 C3836 ) C3399_=_C4014( C3399 C4014 ) C3399_=_C4031( C3399 C4031 ) \nC3399_=_C4039( C3399 C4039 ) C3399_=_C4060( C3399 C4060 ) C3399_=_C4093( C3399 C4093 ) C3494_=_C3518( C3494 C3518 ) C3494_=_C3726( C3494 C3726 ) C3494_=_C3818( C3494 C3818 ) \nC3494_=_C3836( C3494 C3836 ) C3494_=_C4014( C3494 C4014 ) C3494_=_C4031( C3494 C4031 ) C3494_=_C4039( C3494 C4039 ) C3494_=_C4060( C3494 C4060 ) C3494_=_C4093( C3494 C4093 ) \nC3518_=_C3726( C3518 C3726 ) C3518_=_C3818( C3518 C3818 ) C3518_=_C3836( C3518 C3836 ) C3518_=_C4014( C3518 C4014 ) C3518_=_C4031( C3518 C4031 ) C3518_=_C4039( C3518 C4039 ) \nC3518_=_C4060( C3518 C4060 ) C3518_=_C4093( C3518 C4093 ) C3726_=_C3818( C3726 C3818 ) C3726_=_C3836( C3726 C3836 ) C3726_=_C4014( C3726 C4014 ) C3726_=_C4031( C3726 C4031 ) \nC3726_=_C4039( C3726 C4039 ) C3726_=_C4060( C3726 C4060 ) C3726_=_C4093( C3726 C4093 ) C3818_=_C3836( C3818 C3836 ) C3818_=_C4014( C3818 C4014 ) C3818_=_C4031( C3818 C4031 ) \nC3818_=_C4039( C3818 C4039 ) C3818_=_C4060( C3818 C4060 ) C3818_=_C4093( C3818 C4093 ) C3836_=_C4014( C3836 C4014 ) C3836_=_C4031( C3836 C4031 ) C3836_=_C4039( C3836 C4039 ) \nC3836_=_C4060( C3836 C4060 ) C3836_=_C4093( C3836 C4093 ) C4014_=_C4031( C4014 C4031 ) C4014_=_C4039( C4014 C4039 ) C4014_=_C4060( C4014 C4060 ) C4014_=_C4093( C4014 C4093 ) \nC4031_=_C4039( C4031 C4039 ) C4031_=_C4060( C4031 C4060 ) C4031_=_C4093( C4031 C4093 ) C4039_=_C4060( C4039 C4060 ) C4039_=_C4093( C4039 C4093 ) C4060_=_C4093( C4060 C4093 ) "];218-&gt;257[label="57: C463 C582 C1191 C1256 C1690 \nC1894 C1904 C1968 C2181 C2285 C2299 \nC2322 C2407 C2447 C2457 C2510 C2657 \nC2757 C2862 C2872 C2963 C2979 C3015 \nC3070 C3133 C3134 C3135 C3136 C3137 \nC3138 C3139 C3140 C3141 C3142 C3143 \nC3144 C3145 C3146 C3147 C3148 C3150 \nC3151 C3152 C3153 C3190 C3283 C3399 \nC3494 C3518 C3726 C3818 C3836 C4014 \nC4031 C4039 C4060 C4093 \n794: C463_=_C1191 ,C463_=_C1690 ,C463_=_C1904 ,C463_=_C1968 ,C463_=_C2181 ,\nC463_=_C2299 ,C463_=_C2322 ,C463_=_C2407 ,C463_=_C2457 ,C463_=_C2510 ,C463_=_C2757 ,\nC463_=_C2872 ,C463_=_C2963 ,C463_=_C3070 ,C463_=_C3190 ,C463_=_C3283 ,C463_=_C3399 ,\nC463_=_C3494 ,C463_=_C3518 ,C463_=_C3726 ,C463_=_C3818 ,C463_=_C3836 ,C463_=_C4014 ,\nC463_=_C4031 ,C463_=_C4039 ,C463_=_C4060 ,C463_=_C4093 ,C582_=_C1256 ,C582_=_C1894 ,\nC582_=_C2285 ,C582_=_C2447 ,C582_=_C2657 ,C582_=_C2862 ,C582_=_C2979 ,C582_=_C3015 ,\nC582_=_C3133 ,C582_=_C3134 ,C582_=_C3135 ,C582_=_C3136 ,C582_=_C3137 ,C582_=_C3138 ,\nC582_=_C3139 ,C582_=_C3140 ,C582_=_C3141 ,C582_=_C3142 ,C582_=_C3143 ,C582_=_C3144 ,\nC582_=_C3145 ,C582_=_C3146 ,C582_=_C3147 ,C582_=_C3148 ,C582_=_C3150 ,C582_=_C3151 ,\nC582_=_C3152 ,C582_=_C3153 ,C1191_=_C1690 ,C1191_=_C1904 ,C1191_=_C1968 ,C1191_=_C2181 ,\nC1191_=_C2299 ,C1191_=_C2322 ,C1191_=_C2407 ,C1191_=_C2457 ,C1191_=_C2510 ,C1191_=_C2757 ,\nC1191_=_C2872 ,C1191_=_C2963 ,C1191_=_C3070 ,C1191_=_C3190 ,C1191_=_C3283 ,C1191_=_C3399 ,\nC1191_=_C3494 ,C1191_=_C3518 ,C1191_=_C3726 ,C1191_=_C3818 ,C1191_=_C3836 ,C1191_=_C4014 ,\nC1191_=_C4031 ,C1191_=_C4039 ,C1191_=_C4060 ,C1191_=_C4093 ,C1256_=_C1894 ,C1256_=_C2285 ,\nC1256_=_C2447 ,C1256_=_C2657 ,C1256_=_C2862 ,C1256_=_C2979 ,C1256_=_C3015 ,C1256_=_C3133 ,\nC1256_=_C3134 ,C1256_=_C3135 ,C1256_=_C3136 ,C1256_=_C3137 ,C1256_=_C3138 ,C1256_=_C3139 ,\nC1256_=_C3140 ,C1256_=_C3141 ,C1256_=_C3142 ,C1256_=_C3143 ,C1256_=_C3144 ,C1256_=_C3145 ,\nC1256_=_C3146 ,C1256_=_C3147 ,C1256_=_C3148 ,C1256_=_C3150 ,C1256_=_C3151 ,C1256_=_C3152 ,\nC1256_=_C3153 ,C1690_=_C1904 ,C1690_=_C1968 ,C1690_=_C2181 ,C1690_=_C2299 ,C1690_=_C2322 ,\nC1690_=_C2407 ,C1690_=_C2457 ,C1690_=_C2510 ,C1690_=_C2757 ,C1690_=_C2872 ,C1690_=_C2963 ,\nC1690_=_C3070 ,C1690_=_C3190 ,C1690_=_C3283 ,C1690_=_C3399 ,C1690_=_C3494 ,C1690_=_C3518 ,\nC1690_=_C3726 ,C1690_=_C3818 ,C1690_=_C3836 ,C1690_=_C4014 ,C1690_=_C4031 ,C1690_=_C4039 ,\nC1690_=_C4060 ,C1690_=_C4093 ,C1894_=_C1904 ,C1894_=_C2285 ,C1894_=_C2447 ,C1894_=_C2657 ,\nC1894_=_C2862 ,C1894_=_C2979 ,C1894_=_C3015 ,C1894_=_C3133 ,C1894_=_C3134 ,C1894_=_C3135 ,\nC1894_=_C3136 ,C1894_=_C3137 ,C1894_=_C3138 ,C1894_=_C3139 ,C1894_=_C3140 ,C1894_=_C3141 ,\nC1894_=_C3142 ,C1894_=_C3143 ,C1894_=_C3144 ,C1894_=_C3145 ,C1894_=_C3146 ,C1894_=_C3147 ,\nC1894_=_C3148 ,C1894_=_C3150 ,C1894_=_C3151 ,C1894_=_C3152 ,C1894_=_C3153 ,C1904_=_C1968 ,\nC1904_=_C2181 ,C1904_=_C2299 ,C1904_=_C2322 ,C1904_=_C2407 ,C1904_=_C2457 ,C1904_=_C2510 ,\nC1904_=_C2757 ,C1904_=_C2872 ,C1904_=_C2963 ,C1904_=_C3070 ,C1904_=_C3190 ,C1904_=_C3283 ,\nC1904_=_C3399 ,C1904_=_C3494 ,C1904_=_C3518 ,C1904_=_C3726 ,C1904_=_C3818 ,C1904_=_C3836 ,\nC1904_=_C4014 ,C1904_=_C4031 ,C1904_=_C4039 ,C1904_=_C4060 ,C1904_=_C4093 ,C1968_=_C2181 ,\nC1968_=_C2299 ,C1968_=_C2322 ,C1968_=_C2407 ,C1968_=_C2457 ,C1968_=_C2510 ,C1968_=_C2757 ,\nC1968_=_C2872 ,C1968_=_C2963 ,C1968_=_C3070 ,C1968_=_C3190 ,C1968_=_C3283 ,C1968_=_C3399 ,\nC1968_=_C3494 ,C1968_=_C3518 ,C1968_=_C3726 ,C1968_=_C3818 ,C1968_=_C3836 ,C1968_=_C4014 ,\nC1968_=_C4031 ,C1968_=_C4039 ,C1968_=_C4060 ,C1968_=_C4093 ,C2181_=_C2299 ,C2181_=_C2322 ,\nC2181_=_C2407 ,C2181_=_C2457 ,C2181_=_C2510 ,C2181_=_C2757 ,C2181_=_C2872 ,C2181_=_C2963 ,\nC2181_=_C3070 ,C2181_=_C3190 ,C2181_=_C3283 ,C2181_=_C3399 ,C2181_=_C3494 ,C2181_=_C3518 ,\nC2181_=_C3726 ,C2181_=_C3818 ,C2181_=_C3836 ,C2181_=_C4014 ,C2181_=_C4031 ,C2181_=_C4039 ,\nC2181_=_C4060 ,C2181_=_C4093 ,C2285_=_C2299 ,C2285_=_C2447 ,C2285_=_C2657 ,C2285_=_C2862 ,\nC2285_=_C2979 ,C2285_=_C3015 ,C2285_=_C3133 ,C2285_=_C3134 ,C2285_=_C3135 ,C2285_=_C3136 ,\nC2285_=_C3137 ,C2285_=_C3138 ,C2285_=_C3139 ,C2285_=_C3140 ,C2285_=_C3141 ,C2285_=_C3142 ,\nC2285_=_C3143 ,C2285_=_C3144 ,C2285_=_C3145 ,C2285_=_C3146 ,C2285_=_C3147 ,C2285_=_C3148 ,\nC2285_=_C3150 ,C2285_=_C3151 ,C2285_=_C3152 ,C2285_=_C3153 ,C2299_=_C2322 ,C2299_=_C2407 ,\nC2299_=_C2457 ,C2299_=_C2510 ,C2299_=_C2757 ,C2299_=_C2872 ,C2299_=_C2963 ,C2299_=_C3070 ,\nC2299_=_C3190 ,C2299_=_C3283 ,C2299_=_C3399 ,C2299_=_C3494 ,C2299_=_C3518 ,C2299_=_C3726 ,\nC2299_=_C3818 ,C2299_=_C3836 ,C2299_=_C4014 ,C2299_=_C4031 ,C2299_=_C4039 ,C2299_=_C4060 ,\nC2299_=_C4093 ,C2322_=_C2407 ,C2322_=_C2457 ,C2322_=_C2510 ,C2322_=_C2757 ,C2322_=_C2872 ,\nC2322_=_C2963 ,C2322_=_C3070 ,C2322_=_C3190 ,C2322_=_C3283 ,C2322_=_C3399 ,C2322_=_C3494 ,\nC2322_=_C3518 ,C2322_=_C3726 ,C2322_=_C3818 ,C2322_=_C3836 ,C2322_=_C4014 ,C2322_=_C4031 ,\nC2322_=_C4039 ,C2322_=_C4060 ,C2322_=_C4093 ,C2407_=_C2457 ,C2407_=_C2510 ,C2407_=_C2757 ,\nC2407_=_C2872 ,C2407_=_C2963 ,C2407_=_C3070 ,C2407_=_C3190 ,C2407_=_C3283 ,C2407_=_C3399 ,\nC2407_=_C3494 ,C2407_=_C3518 ,C2407_=_C3726 ,C2407_=_C3818 ,C2407_=_C3836 ,C2407_=_C4014 ,\nC2407_=_C4031 ,C2407_=_C4039 ,C2407_=_C4060 ,C2407_=_C4093 ,C2447_=_C2457 ,C2447_=_C2657 ,\nC2447_=_C2862 ,C2447_=_C2979 ,C2447_=_C3015 ,C2447_=_C3133 ,C2447_=_C3134 ,C2447_=_C3135 ,\nC2447_=_C3136 ,C2447_=_C3137 ,C2447_=_C3138 ,C2447_=_C3139 ,C2447_=_C3140 ,C2447_=_C3141 ,\nC2447_=_C3142 ,C2447_=_C3143 ,C2447_=_C3144 ,C2447_=_C3145 ,C2447_=_C3146 ,C2447_=_C3147 ,\nC2447_=_C3148 ,C2447_=_C3150 ,C2447_=_C3151 ,C2447_=_C3152 ,C2447_=_C3153 ,C2457_=_C2510 ,\nC2457_=_C2757 ,C2457_=_C2872 ,C2457_=_C2963 ,C2457_=_C3070 ,C2457_=_C3190 ,C2457_=_C3283 ,\nC2457_=_C3399 ,C2457_=_C3494 ,C2457_=_C3518 ,C2457_=_C3726 ,C2457_=_C3818 ,C2457_=_C3836 ,\nC2457_=_C4014 ,C2457_=_C4031 ,C2457_=_C4039 ,C2457_=_C4060 ,C2457_=_C4093 ,C2510_=_C2757 ,\nC2510_=_C2872 ,C2510_=_C2963 ,C2510_=_C3070 ,C2510_=_C3190 ,C2510_=_C3283 ,C2510_=_C3399 ,\nC2510_=_C3494 ,C2510_=_C3518 ,C2510_=_C3726 ,C2510_=_C3818 ,C2510_=_C3836 ,C2510_=_C4014 ,\nC2510_=_C4031 ,C2510_=_C4039 ,C2510_=_C4060 ,C2510_=_C4093 ,C2657_=_C2862 ,C2657_=_C2979 ,\nC2657_=_C3015 ,C2657_=_C3133 ,C2657_=_C3134 ,C2657_=_C3135 ,C2657_=_C3136 ,C2657_=_C3137 ,\nC2657_=_C3138 ,C2657_=_C3139 ,C2657_=_C3140 ,C2657_=_C3141 ,C2657_=_C3142 ,C2657_=_C3143 ,\nC2657_=_C3144 ,C2657_=_C3145 ,C2657_=_C3146 ,C2657_=_C3147 ,C2657_=_C3148 ,C2657_=_C3150 ,\nC2657_=_C3151 ,C2657_=_C3152 ,C2657_=_C3153 ,C2757_=_C2872 ,C2757_=_C2963 ,C2757_=_C3070 ,\nC2757_=_C3190 ,C2757_=_C3283 ,C2757_=_C3399 ,C2757_=_C3494 ,C2757_=_C3518 ,C2757_=_C3726 ,\nC2757_=_C3818 ,C2757_=_C3836 ,C2757_=_C4014 ,C2757_=_C4031 ,C2757_=_C4039 ,C2757_=_C4060 ,\nC2757_=_C4093 ,C2862_=_C2872 ,C2862_=_C2979 ,C2862_=_C3015 ,C2862_=_C3133 ,C2862_=_C3134 ,\nC2862_=_C3135 ,C2862_=_C3136 ,C2862_=_C3137 ,C2862_=_C3138 ,C2862_=_C3139 ,C2862_=_C3140 ,\nC2862_=_C3141 ,C2862_=_C3142 ,C2862_=_C3143 ,C2862_=_C3144 ,C2862_=_C3145 ,C2862_=_C3146 ,\nC2862_=_C3147 ,C2862_=_C3148 ,C2862_=_C3150 ,C2862_=_C3151 ,C2862_=_C3152 ,C2862_=_C3153 ,\nC2872_=_C2963 ,C2872_=_C3070 ,C2872_=_C3190 ,C2872_=_C3283 ,C2872_=_C3399 ,C2872_=_C3494 ,\nC2872_=_C3518 ,C2872_=_C3726 ,C2872_=_C3818 ,C2872_=_C3836 ,C2872_=_C4014 ,C2872_=_C4031 ,\nC2872_=_C4039 ,C2872_=_C4060 ,C2872_=_C4093 ,C2963_=_C3070 ,C2963_=_C3190 ,C2963_=_C3283 ,\nC2963_=_C3399 ,C2963_=_C3494 ,C2963_=_C3518 ,C2963_=_C3726 ,C2963_=_C3818 ,C2963_=_C3836 ,\nC2963_=_C4014 ,C2963_=_C4031 ,C2963_=_C4039 ,C2963_=_C4060 ,C2963_=_C4093 ,C2979_=_C3015 ,\nC2979_=_C3133 ,C2979_=_C3134 ,C2979_=_C3135 ,C2979_=_C3136 ,C2979_=_C3137 ,C2979_=_C3138 ,\nC2979_=_C3139 ,C2979_=_C3140 ,C2979_=_C3141 ,C2979_=_C3142 ,C2979_=_C3143 ,C2979_=_C3144 ,\nC2979_=_C3145 ,C2979_=_C3146 ,C2979_=_C3147 ,C2979_=_C3148 ,C2979_=_C3150 ,C2979_=_C3151 ,\nC2979_=_C3152 ,C2979_=_C3153 ,C3015_=_C3133 ,C3015_=_C3134 ,C3015_=_C3135 ,C3015_=_C3136 ,\nC3015_=_C3137 ,C3015_=_C3138 ,C3015_=_C3139</w:t>
      </w:r>
    </w:p>
    <w:p>
      <w:pPr>
        <w:pStyle w:val="PreformattedText"/>
        <w:bidi w:val="0"/>
        <w:spacing w:before="0" w:after="0"/>
        <w:jc w:val="left"/>
        <w:rPr/>
      </w:pPr>
      <w:r>
        <w:rPr/>
        <w:t xml:space="preserve"> </w:t>
      </w:r>
      <w:r>
        <w:rPr/>
        <w:t>,C3015_=_C3140 ,C3015_=_C3141 ,C3015_=_C3142 ,\nC3015_=_C3143 ,C3015_=_C3144 ,C3015_=_C3145 ,C3015_=_C3146 ,C3015_=_C3147 ,C3015_=_C3148 ,\nC3015_=_C3150 ,C3015_=_C3151 ,C3015_=_C3152 ,C3015_=_C3153 ,C3070_=_C3190 ,C3070_=_C3283 ,\nC3070_=_C3399 ,C3070_=_C3494 ,C3070_=_C3518 ,C3070_=_C3726 ,C3070_=_C3818 ,C3070_=_C3836 ,\nC3070_=_C4014 ,C3070_=_C4031 ,C3070_=_C4039 ,C3070_=_C4060 ,C3070_=_C4093 ,C3133_=_C3134 ,\nC3133_=_C3135 ,C3133_=_C3136 ,C3133_=_C3137 ,C3133_=_C3138 ,C3133_=_C3139 ,C3133_=_C3140 ,\nC3133_=_C3141 ,C3133_=_C3142 ,C3133_=_C3143 ,C3133_=_C3144 ,C3133_=_C3145 ,C3133_=_C3146 ,\nC3133_=_C3147 ,C3133_=_C3148 ,C3133_=_C3150 ,C3133_=_C3151 ,C3133_=_C3152 ,C3133_=_C3153 ,\nC3134_=_C3135 ,C3134_=_C3136 ,C3134_=_C3137 ,C3134_=_C3138 ,C3134_=_C3139 ,C3134_=_C3140 ,\nC3134_=_C3141 ,C3134_=_C3142 ,C3134_=_C3143 ,C3134_=_C3144 ,C3134_=_C3145 ,C3134_=_C3146 ,\nC3134_=_C3147 ,C3134_=_C3148 ,C3134_=_C3150 ,C3134_=_C3151 ,C3134_=_C3152 ,C3134_=_C3153 ,\nC3134_=_C3283 ,C3135_=_C3136 ,C3135_=_C3137 ,C3135_=_C3138 ,C3135_=_C3139 ,C3135_=_C3140 ,\nC3135_=_C3141 ,C3135_=_C3142 ,C3135_=_C3143 ,C3135_=_C3144 ,C3135_=_C3145 ,C3135_=_C3146 ,\nC3135_=_C3147 ,C3135_=_C3148 ,C3135_=_C3150 ,C3135_=_C3151 ,C3135_=_C3152 ,C3135_=_C3153 ,\nC3136_=_C3137 ,C3136_=_C3138 ,C3136_=_C3139 ,C3136_=_C3140 ,C3136_=_C3141 ,C3136_=_C3142 ,\nC3136_=_C3143 ,C3136_=_C3144 ,C3136_=_C3145 ,C3136_=_C3146 ,C3136_=_C3147 ,C3136_=_C3148 ,\nC3136_=_C3150 ,C3136_=_C3151 ,C3136_=_C3152 ,C3136_=_C3153 ,C3137_=_C3138 ,C3137_=_C3139 ,\nC3137_=_C3140 ,C3137_=_C3141 ,C3137_=_C3142 ,C3137_=_C3143 ,C3137_=_C3144 ,C3137_=_C3145 ,\nC3137_=_C3146 ,C3137_=_C3147 ,C3137_=_C3148 ,C3137_=_C3150 ,C3137_=_C3151 ,C3137_=_C3152 ,\nC3137_=_C3153 ,C3137_=_C3494 ,C3138_=_C3139 ,C3138_=_C3140 ,C3138_=_C3141 ,C3138_=_C3142 ,\nC3138_=_C3143 ,C3138_=_C3144 ,C3138_=_C3145 ,C3138_=_C3146 ,C3138_=_C3147 ,C3138_=_C3148 ,\nC3138_=_C3150 ,C3138_=_C3151 ,C3138_=_C3152 ,C3138_=_C3153 ,C3139_=_C3140 ,C3139_=_C3141 ,\nC3139_=_C3142 ,C3139_=_C3143 ,C3139_=_C3144 ,C3139_=_C3145 ,C3139_=_C3146 ,C3139_=_C3147 ,\nC3139_=_C3148 ,C3139_=_C3150 ,C3139_=_C3151 ,C3139_=_C3152 ,C3139_=_C3153 ,C3140_=_C3141 ,\nC3140_=_C3142 ,C3140_=_C3143 ,C3140_=_C3144 ,C3140_=_C3145 ,C3140_=_C3146 ,C3140_=_C3147 ,\nC3140_=_C3148 ,C3140_=_C3150 ,C3140_=_C3151 ,C3140_=_C3152 ,C3140_=_C3153 ,C3140_=_C3836 ,\nC3141_=_C3142 ,C3141_=_C3143 ,C3141_=_C3144 ,C3141_=_C3145 ,C3141_=_C3146 ,C3141_=_C3147 ,\nC3141_=_C3148 ,C3141_=_C3150 ,C3141_=_C3151 ,C3141_=_C3152 ,C3141_=_C3153 ,C3142_=_C3143 ,\nC3142_=_C3144 ,C3142_=_C3145 ,C3142_=_C3146 ,C3142_=_C3147 ,C3142_=_C3148 ,C3142_=_C3150 ,\nC3142_=_C3151 ,C3142_=_C3152 ,C3142_=_C3153 ,C3143_=_C3144 ,C3143_=_C3145 ,C3143_=_C3146 ,\nC3143_=_C3147 ,C3143_=_C3148 ,C3143_=_C3150 ,C3143_=_C3151 ,C3143_=_C3152 ,C3143_=_C3153 ,\nC3144_=_C3145 ,C3144_=_C3146 ,C3144_=_C3147 ,C3144_=_C3148 ,C3144_=_C3150 ,C3144_=_C3151 ,\nC3144_=_C3152 ,C3144_=_C3153 ,C3145_=_C3146 ,C3145_=_C3147 ,C3145_=_C3148 ,C3145_=_C3150 ,\nC3145_=_C3151 ,C3145_=_C3152 ,C3145_=_C3153 ,C3145_=_C4039 ,C3146_=_C3147 ,C3146_=_C3148 ,\nC3146_=_C3150 ,C3146_=_C3151 ,C3146_=_C3152 ,C3146_=_C3153 ,C3147_=_C3148 ,C3147_=_C3150 ,\nC3147_=_C3151 ,C3147_=_C3152 ,C3147_=_C3153 ,C3147_=_C4060 ,C3148_=_C3150 ,C3148_=_C3151 ,\nC3148_=_C3152 ,C3148_=_C3153 ,C3150_=_C3151 ,C3150_=_C3152 ,C3150_=_C3153 ,C3151_=_C3152 ,\nC3151_=_C3153 ,C3152_=_C3153 ,C3152_=_C4093 ,C3190_=_C3283 ,C3190_=_C3399 ,C3190_=_C3494 ,\nC3190_=_C3518 ,C3190_=_C3726 ,C3190_=_C3818 ,C3190_=_C3836 ,C3190_=_C4014 ,C3190_=_C4031 ,\nC3190_=_C4039 ,C3190_=_C4060 ,C3190_=_C4093 ,C3283_=_C3399 ,C3283_=_C3494 ,C3283_=_C3518 ,\nC3283_=_C3726 ,C3283_=_C3818 ,C3283_=_C3836 ,C3283_=_C4014 ,C3283_=_C4031 ,C3283_=_C4039 ,\nC3283_=_C4060 ,C3283_=_C4093 ,C3399_=_C3494 ,C3399_=_C3518 ,C3399_=_C3726 ,C3399_=_C3818 ,\nC3399_=_C3836 ,C3399_=_C4014 ,C3399_=_C4031 ,C3399_=_C4039 ,C3399_=_C4060 ,C3399_=_C4093 ,\nC3494_=_C3518 ,C3494_=_C3726 ,C3494_=_C3818 ,C3494_=_C3836 ,C3494_=_C4014 ,C3494_=_C4031 ,\nC3494_=_C4039 ,C3494_=_C4060 ,C3494_=_C4093 ,C3518_=_C3726 ,C3518_=_C3818 ,C3518_=_C3836 ,\nC3518_=_C4014 ,C3518_=_C4031 ,C3518_=_C4039 ,C3518_=_C4060 ,C3518_=_C4093 ,C3726_=_C3818 ,\nC3726_=_C3836 ,C3726_=_C4014 ,C3726_=_C4031 ,C3726_=_C4039 ,C3726_=_C4060 ,C3726_=_C4093 ,\nC3818_=_C3836 ,C3818_=_C4014 ,C3818_=_C4031 ,C3818_=_C4039 ,C3818_=_C4060 ,C3818_=_C4093 ,\nC3836_=_C4014 ,C3836_=_C4031 ,C3836_=_C4039 ,C3836_=_C4060 ,C3836_=_C4093 ,C4014_=_C4031 ,\nC4014_=_C4039 ,C4014_=_C4060 ,C4014_=_C4093 ,C4031_=_C4039 ,C4031_=_C4060 ,C4031_=_C4093 ,\nC4039_=_C4060 ,C4039_=_C4093 ,C4060_=_C4093 ,"];258[shape=box, label="id:258 level: 7\n52: C383 C446 C935 C951 C1010 \nC1310 C1319 C1419 C1437 C1693 C1850 \nC1863 C1906 C1923 C2091 C2092 C2093 \nC2094 C2095 C2096 C2097 C2098 C2099 \nC2100 C2101 C2102 C2103 C2104 C2105 \nC2106 C2107 C2108 C2160 C2357 C2508 \nC2670 C2695 C2841 C2962 C3042 C3097 \nC3421 C3435 C3612 C3675 C3943 C3978 \nC4036 C4054 C4057 C4058 C4059 \n692: C383_=_C951( C383 C951 ) C383_=_C1319( C383 C1319 ) C383_=_C1437( C383 C1437 ) C383_=_C1863( C383 C1863 ) C383_=_C1923( C383 C1923 ) \nC383_=_C2103( C383 C2103 ) C383_=_C2160( C383 C2160 ) C383_=_C2357( C383 C2357 ) C383_=_C2508( C383 C2508 ) C383_=_C2670( C383 C2670 ) C383_=_C2695( C383 C2695 ) \nC383_=_C2841( C383 C2841 ) C383_=_C2962( C383 C2962 ) C383_=_C3042( C383 C3042 ) C383_=_C3097( C383 C3097 ) C383_=_C3421( C383 C3421 ) C383_=_C3435( C383 C3435 ) \nC383_=_C3612( C383 C3612 ) C383_=_C3675( C383 C3675 ) C383_=_C3943( C383 C3943 ) C383_=_C3978( C383 C3978 ) C383_=_C4036( C383 C4036 ) C383_=_C4054( C383 C4054 ) \nC383_=_C4057( C383 C4057 ) C383_=_C4058( C383 C4058 ) C383_=_C4059( C383 C4059 ) C446_=_C935( C446 C935 ) C446_=_C1010( C446 C1010 ) C446_=_C1310( C446 C1310 ) \nC446_=_C1419( C446 C1419 ) C446_=_C1693( C446 C1693 ) C446_=_C1850( C446 C1850 ) C446_=_C1906( C446 C1906 ) C446_=_C2091( C446 C2091 ) C446_=_C2092( C446 C2092 ) \nC446_=_C2093( C446 C2093 ) C446_=_C2094( C446 C2094 ) C446_=_C2095( C446 C2095 ) C446_=_C2096( C446 C2096 ) C446_=_C2097( C446 C2097 ) C446_=_C2098( C446 C2098 ) \nC446_=_C2099( C446 C2099 ) C446_=_C2100( C446 C2100 ) C446_=_C2101( C446 C2101 ) C446_=_C2102( C446 C2102 ) C446_=_C2103( C446 C2103 ) C446_=_C2104( C446 C2104 ) \nC446_=_C2105( C446 C2105 ) C446_=_C2106( C446 C2106 ) C446_=_C2107( C446 C2107 ) C446_=_C2108( C446 C2108 ) C935_=_C951( C935 C951 ) C935_=_C1010( C935 C1010 ) \nC935_=_C1310( C935 C1310 ) C935_=_C1419( C935 C1419 ) C935_=_C1693( C935 C1693 ) C935_=_C1850( C935 C1850 ) C935_=_C1906( C935 C1906 ) C935_=_C2091( C935 C2091 ) \nC935_=_C2092( C935 C2092 ) C935_=_C2093( C935 C2093 ) C935_=_C2094( C935 C2094 ) C935_=_C2095( C935 C2095 ) C935_=_C2096( C935 C2096 ) C935_=_C2097( C935 C2097 ) \nC935_=_C2098( C935 C2098 ) C935_=_C2099( C935 C2099 ) C935_=_C2100( C935 C2100 ) C935_=_C2101( C935 C2101 ) C935_=_C2102( C935 C2102 ) C935_=_C2103( C935 C2103 ) \nC935_=_C2104( C935 C2104 ) C935_=_C2105( C935 C2105 ) C935_=_C2106( C935 C2106 ) C935_=_C2107( C935 C2107 ) C935_=_C2108( C935 C2108 ) C951_=_C1319( C951 C1319 ) \nC951_=_C1437( C951 C1437 ) C951_=_C1863( C951 C1863 ) C951_=_C1923( C951 C1923 ) C951_=_C2103( C951 C2103 ) C951_=_C2160( C951 C2160 ) C951_=_C2357( C951 C2357 ) \nC951_=_C2508( C951 C2508 ) C951_=_C2670( C951 C2670 ) C951_=_C2695( C951 C2695 ) C951_=_C2841( C951 C2841 ) C951_=_C2962( C951 C2962 ) C951_=_C3042( C951 C3042 ) \nC951_=_C3097( C951 C3097 ) C951_=_C3421( C951 C3421 ) C951_=_C3435( C951 C3435 ) C951_=_C3612( C951 C3612 ) C951_=_C3675( C951 C3675 ) C951_=_C3943( C951 C3943 ) \nC951_=_C3978( C951 C3978 ) C951_=_C4036( C951 C4036 ) C951_=_C4054( C951 C4054 ) C951_=_C4057( C951 C4057 ) C951_=_C4058( C951 C4058 ) C951_=_C4059( C951 C4059 ) \nC1010_=_C1310( C1010 C1310 ) C1010_=_C1419( C1010 C1419 ) C1010_=_C1693( C1010 C1693 ) C1010_=_C1850( C1010 C1850 ) C1010_=_C1906( C1010 C1906 ) C1010_=_C2091( C1010 C2091 ) \nC1010_=_C2092( C1010 C2092 ) C1010_=_C2093( C1010 C2093 ) C1010_=_C2094( C1010 C2094 ) C1010_=_C2095( C1010 C2095 ) C1010_=_C2096( C1010 C2096 ) C1010_=_C2097( C1010 C2097 ) \nC1010_=_C2098( C1010 C2098 ) C1010_=_C2099( C1010 C2099 ) C1010_=_C2100( C1010 C2100 ) C1010_=_C2101( C1010 C2101 ) C1010_=_C2102( C1010 C2102 ) C1010_=_C2103( C1010 C2103 ) \nC1010_=_C2104( C1010 C2104 ) C1010_=_C2105( C1010 C2105 ) C1010_=_C2106( C1010 C2106 ) C1010_=_C2107( C1010 C2107 ) C1010_=_C2108( C1010 C2108 ) C1310_=_C1319( C1310 C1319 ) \nC1310_=_C1419( C1310 C1419 ) C1310_=_C1693( C1310 C1693 ) C1310_=_C1850( C1310 C1850 ) C1310_=_C1906( C1310 C1906 ) C1310_=_C2091( C1310 C2091 ) C1310_=_C2092( C1310 C2092 ) \nC1310_=_C2093( C1310 C2093 ) C1310_=_C2094( C1310 C2094 ) C1310_=_C2095( C1310 C2095 ) C1310_=_C2096( C1310 C2096 ) C1310_=_C2097( C1310 C2097 ) C1310_=_C2098( C1310 C2098 ) \nC1310_=_C2099( C1310 C2099 ) C1310_=_C2100( C1310 C2100 ) C1310_=_C2101( C1310 C2101 ) C1310_=_C2102( C1310 C2102 ) C1310_=_C2103( C1310 C2103 ) C1310_=_C2104( C1310 C2104 ) \nC1310_=_C2105( C1310 C2105 ) C1310_=_C2106( C1310 C2106 ) C1310_=_C2107( C1310 C2107 ) C1310_=_C2108( C1310 C2108 ) C1319_=_C1437( C1319 C1437 ) C1319_=_C1863( C1319 C1863 ) \nC1319_=_C1923( C1319 C1923 ) C1319_=_C2103( C1319 C2103 ) C1319_=_C2160( C1319 C2160 ) C1319_=_C2357( C1319 C2357 ) C1319_=_C2508( C1319 C2508 ) C1319_=_C2670( C1319 C2670 ) \nC1319_=_C2695( C1319 C2695 ) C1319_=_C2841( C1319 C2841 ) C1319_=_C2962( C1319 C2962 ) C1319_=_C3042( C1319 C3042 ) C1319_=_C3097( C1319 C3097 ) C1319_=_C3421( C1319 C3421 ) \nC1319_=_C3435( C1319 C3435 ) C1319_=_C3612( C1319 C3612 ) C1319_=_C3675( C1319 C3675 ) C1319_=_C3943( C1319 C3943 ) C1319_=_C3978( C1319 C3978 ) C1319_=_C4036( C1319 C4036 ) \nC1319_=_C4054( C1319 C4054 ) C1319_=_C4057( C1319 C4057 ) C1319_=_C4058( C1319 C4058 ) C1319_=_C4059( C1319 C4059 ) C1419_=_C1437( C1419 C1437 ) C1419_=_C1693( C1419 C1693 ) \nC1419_=_C1850( C1419 C1850 ) C1419_=_C1906( C1419 C1906</w:t>
      </w:r>
    </w:p>
    <w:p>
      <w:pPr>
        <w:pStyle w:val="PreformattedText"/>
        <w:bidi w:val="0"/>
        <w:spacing w:before="0" w:after="0"/>
        <w:jc w:val="left"/>
        <w:rPr/>
      </w:pPr>
      <w:r>
        <w:rPr/>
        <w:t xml:space="preserve"> </w:t>
      </w:r>
      <w:r>
        <w:rPr/>
        <w:t>) C1419_=_C2091( C1419 C2091 ) C1419_=_C2092( C1419 C2092 ) C1419_=_C2093( C1419 C2093 ) C1419_=_C2094( C1419 C2094 ) \nC1419_=_C2095( C1419 C2095 ) C1419_=_C2096( C1419 C2096 ) C1419_=_C2097( C1419 C2097 ) C1419_=_C2098( C1419 C2098 ) C1419_=_C2099( C1419 C2099 ) C1419_=_C2100( C1419 C2100 ) \nC1419_=_C2101( C1419 C2101 ) C1419_=_C2102( C1419 C2102 ) C1419_=_C2103( C1419 C2103 ) C1419_=_C2104( C1419 C2104 ) C1419_=_C2105( C1419 C2105 ) C1419_=_C2106( C1419 C2106 ) \nC1419_=_C2107( C1419 C2107 ) C1419_=_C2108( C1419 C2108 ) C1437_=_C1863( C1437 C1863 ) C1437_=_C1923( C1437 C1923 ) C1437_=_C2103( C1437 C2103 ) C1437_=_C2160( C1437 C2160 ) \nC1437_=_C2357( C1437 C2357 ) C1437_=_C2508( C1437 C2508 ) C1437_=_C2670( C1437 C2670 ) C1437_=_C2695( C1437 C2695 ) C1437_=_C2841( C1437 C2841 ) C1437_=_C2962( C1437 C2962 ) \nC1437_=_C3042( C1437 C3042 ) C1437_=_C3097( C1437 C3097 ) C1437_=_C3421( C1437 C3421 ) C1437_=_C3435( C1437 C3435 ) C1437_=_C3612( C1437 C3612 ) C1437_=_C3675( C1437 C3675 ) \nC1437_=_C3943( C1437 C3943 ) C1437_=_C3978( C1437 C3978 ) C1437_=_C4036( C1437 C4036 ) C1437_=_C4054( C1437 C4054 ) C1437_=_C4057( C1437 C4057 ) C1437_=_C4058( C1437 C4058 ) \nC1437_=_C4059( C1437 C4059 ) C1693_=_C1850( C1693 C1850 ) C1693_=_C1906( C1693 C1906 ) C1693_=_C2091( C1693 C2091 ) C1693_=_C2092( C1693 C2092 ) C1693_=_C2093( C1693 C2093 ) \nC1693_=_C2094( C1693 C2094 ) C1693_=_C2095( C1693 C2095 ) C1693_=_C2096( C1693 C2096 ) C1693_=_C2097( C1693 C2097 ) C1693_=_C2098( C1693 C2098 ) C1693_=_C2099( C1693 C2099 ) \nC1693_=_C2100( C1693 C2100 ) C1693_=_C2101( C1693 C2101 ) C1693_=_C2102( C1693 C2102 ) C1693_=_C2103( C1693 C2103 ) C1693_=_C2104( C1693 C2104 ) C1693_=_C2105( C1693 C2105 ) \nC1693_=_C2106( C1693 C2106 ) C1693_=_C2107( C1693 C2107 ) C1693_=_C2108( C1693 C2108 ) C1850_=_C1863( C1850 C1863 ) C1850_=_C1906( C1850 C1906 ) C1850_=_C2091( C1850 C2091 ) \nC1850_=_C2092( C1850 C2092 ) C1850_=_C2093( C1850 C2093 ) C1850_=_C2094( C1850 C2094 ) C1850_=_C2095( C1850 C2095 ) C1850_=_C2096( C1850 C2096 ) C1850_=_C2097( C1850 C2097 ) \nC1850_=_C2098( C1850 C2098 ) C1850_=_C2099( C1850 C2099 ) C1850_=_C2100( C1850 C2100 ) C1850_=_C2101( C1850 C2101 ) C1850_=_C2102( C1850 C2102 ) C1850_=_C2103( C1850 C2103 ) \nC1850_=_C2104( C1850 C2104 ) C1850_=_C2105( C1850 C2105 ) C1850_=_C2106( C1850 C2106 ) C1850_=_C2107( C1850 C2107 ) C1850_=_C2108( C1850 C2108 ) C1863_=_C1923( C1863 C1923 ) \nC1863_=_C2103( C1863 C2103 ) C1863_=_C2160( C1863 C2160 ) C1863_=_C2357( C1863 C2357 ) C1863_=_C2508( C1863 C2508 ) C1863_=_C2670( C1863 C2670 ) C1863_=_C2695( C1863 C2695 ) \nC1863_=_C2841( C1863 C2841 ) C1863_=_C2962( C1863 C2962 ) C1863_=_C3042( C1863 C3042 ) C1863_=_C3097( C1863 C3097 ) C1863_=_C3421( C1863 C3421 ) C1863_=_C3435( C1863 C3435 ) \nC1863_=_C3612( C1863 C3612 ) C1863_=_C3675( C1863 C3675 ) C1863_=_C3943( C1863 C3943 ) C1863_=_C3978( C1863 C3978 ) C1863_=_C4036( C1863 C4036 ) C1863_=_C4054( C1863 C4054 ) \nC1863_=_C4057( C1863 C4057 ) C1863_=_C4058( C1863 C4058 ) C1863_=_C4059( C1863 C4059 ) C1906_=_C1923( C1906 C1923 ) C1906_=_C2091( C1906 C2091 ) C1906_=_C2092( C1906 C2092 ) \nC1906_=_C2093( C1906 C2093 ) C1906_=_C2094( C1906 C2094 ) C1906_=_C2095( C1906 C2095 ) C1906_=_C2096( C1906 C2096 ) C1906_=_C2097( C1906 C2097 ) C1906_=_C2098( C1906 C2098 ) \nC1906_=_C2099( C1906 C2099 ) C1906_=_C2100( C1906 C2100 ) C1906_=_C2101( C1906 C2101 ) C1906_=_C2102( C1906 C2102 ) C1906_=_C2103( C1906 C2103 ) C1906_=_C2104( C1906 C2104 ) \nC1906_=_C2105( C1906 C2105 ) C1906_=_C2106( C1906 C2106 ) C1906_=_C2107( C1906 C2107 ) C1906_=_C2108( C1906 C2108 ) C1923_=_C2103( C1923 C2103 ) C1923_=_C2160( C1923 C2160 ) \nC1923_=_C2357( C1923 C2357 ) C1923_=_C2508( C1923 C2508 ) C1923_=_C2670( C1923 C2670 ) C1923_=_C2695( C1923 C2695 ) C1923_=_C2841( C1923 C2841 ) C1923_=_C2962( C1923 C2962 ) \nC1923_=_C3042( C1923 C3042 ) C1923_=_C3097( C1923 C3097 ) C1923_=_C3421( C1923 C3421 ) C1923_=_C3435( C1923 C3435 ) C1923_=_C3612( C1923 C3612 ) C1923_=_C3675( C1923 C3675 ) \nC1923_=_C3943( C1923 C3943 ) C1923_=_C3978( C1923 C3978 ) C1923_=_C4036( C1923 C4036 ) C1923_=_C4054( C1923 C4054 ) C1923_=_C4057( C1923 C4057 ) C1923_=_C4058( C1923 C4058 ) \nC1923_=_C4059( C1923 C4059 ) C2091_=_C2092( C2091 C2092 ) C2091_=_C2093( C2091 C2093 ) C2091_=_C2094( C2091 C2094 ) C2091_=_C2095( C2091 C2095 ) C2091_=_C2096( C2091 C2096 ) \nC2091_=_C2097( C2091 C2097 ) C2091_=_C2098( C2091 C2098 ) C2091_=_C2099( C2091 C2099 ) C2091_=_C2100( C2091 C2100 ) C2091_=_C2101( C2091 C2101 ) C2091_=_C2102( C2091 C2102 ) \nC2091_=_C2103( C2091 C2103 ) C2091_=_C2104( C2091 C2104 ) C2091_=_C2105( C2091 C2105 ) C2091_=_C2106( C2091 C2106 ) C2091_=_C2107( C2091 C2107 ) C2091_=_C2108( C2091 C2108 ) \nC2091_=_C2357( C2091 C2357 ) C2092_=_C2093( C2092 C2093 ) C2092_=_C2094( C2092 C2094 ) C2092_=_C2095( C2092 C2095 ) C2092_=_C2096( C2092 C2096 ) C2092_=_C2097( C2092 C2097 ) \nC2092_=_C2098( C2092 C2098 ) C2092_=_C2099( C2092 C2099 ) C2092_=_C2100( C2092 C2100 ) C2092_=_C2101( C2092 C2101 ) C2092_=_C2102( C2092 C2102 ) C2092_=_C2103( C2092 C2103 ) \nC2092_=_C2104( C2092 C2104 ) C2092_=_C2105( C2092 C2105 ) C2092_=_C2106( C2092 C2106 ) C2092_=_C2107( C2092 C2107 ) C2092_=_C2108( C2092 C2108 ) C2092_=_C2670( C2092 C2670 ) \nC2093_=_C2094( C2093 C2094 ) C2093_=_C2095( C2093 C2095 ) C2093_=_C2096( C2093 C2096 ) C2093_=_C2097( C2093 C2097 ) C2093_=_C2098( C2093 C2098 ) C2093_=_C2099( C2093 C2099 ) \nC2093_=_C2100( C2093 C2100 ) C2093_=_C2101( C2093 C2101 ) C2093_=_C2102( C2093 C2102 ) C2093_=_C2103( C2093 C2103 ) C2093_=_C2104( C2093 C2104 ) C2093_=_C2105( C2093 C2105 ) \nC2093_=_C2106( C2093 C2106 ) C2093_=_C2107( C2093 C2107 ) C2093_=_C2108( C2093 C2108 ) C2094_=_C2095( C2094 C2095 ) C2094_=_C2096( C2094 C2096 ) C2094_=_C2097( C2094 C2097 ) \nC2094_=_C2098( C2094 C2098 ) C2094_=_C2099( C2094 C2099 ) C2094_=_C2100( C2094 C2100 ) C2094_=_C2101( C2094 C2101 ) C2094_=_C2102( C2094 C2102 ) C2094_=_C2103( C2094 C2103 ) \nC2094_=_C2104( C2094 C2104 ) C2094_=_C2105( C2094 C2105 ) C2094_=_C2106( C2094 C2106 ) C2094_=_C2107( C2094 C2107 ) C2094_=_C2108( C2094 C2108 ) C2094_=_C2841( C2094 C2841 ) \nC2095_=_C2096( C2095 C2096 ) C2095_=_C2097( C2095 C2097 ) C2095_=_C2098( C2095 C2098 ) C2095_=_C2099( C2095 C2099 ) C2095_=_C2100( C2095 C2100 ) C2095_=_C2101( C2095 C2101 ) \nC2095_=_C2102( C2095 C2102 ) C2095_=_C2103( C2095 C2103 ) C2095_=_C2104( C2095 C2104 ) C2095_=_C2105( C2095 C2105 ) C2095_=_C2106( C2095 C2106 ) C2095_=_C2107( C2095 C2107 ) \nC2095_=_C2108( C2095 C2108 ) C2095_=_C2962( C2095 C2962 ) C2096_=_C2097( C2096 C2097 ) C2096_=_C2098( C2096 C2098 ) C2096_=_C2099( C2096 C2099 ) C2096_=_C2100( C2096 C2100 ) \nC2096_=_C2101( C2096 C2101 ) C2096_=_C2102( C2096 C2102 ) C2096_=_C2103( C2096 C2103 ) C2096_=_C2104( C2096 C2104 ) C2096_=_C2105( C2096 C2105 ) C2096_=_C2106( C2096 C2106 ) \nC2096_=_C2107( C2096 C2107 ) C2096_=_C2108( C2096 C2108 ) C2097_=_C2098( C2097 C2098 ) C2097_=_C2099( C2097 C2099 ) C2097_=_C2100( C2097 C2100 ) C2097_=_C2101( C2097 C2101 ) \nC2097_=_C2102( C2097 C2102 ) C2097_=_C2103( C2097 C2103 ) C2097_=_C2104( C2097 C2104 ) C2097_=_C2105( C2097 C2105 ) C2097_=_C2106( C2097 C2106 ) C2097_=_C2107( C2097 C2107 ) \nC2097_=_C2108( C2097 C2108 ) C2098_=_C2099( C2098 C2099 ) C2098_=_C2100( C2098 C2100 ) C2098_=_C2101( C2098 C2101 ) C2098_=_C2102( C2098 C2102 ) C2098_=_C2103( C2098 C2103 ) \nC2098_=_C2104( C2098 C2104 ) C2098_=_C2105( C2098 C2105 ) C2098_=_C2106( C2098 C2106 ) C2098_=_C2107( C2098 C2107 ) C2098_=_C2108( C2098 C2108 ) C2098_=_C3421( C2098 C3421 ) \nC2099_=_C2100( C2099 C2100 ) C2099_=_C2101( C2099 C2101 ) C2099_=_C2102( C2099 C2102 ) C2099_=_C2103( C2099 C2103 ) C2099_=_C2104( C2099 C2104 ) C2099_=_C2105( C2099 C2105 ) \nC2099_=_C2106( C2099 C2106 ) C2099_=_C2107( C2099 C2107 ) C2099_=_C2108( C2099 C2108 ) C2100_=_C2101( C2100 C2101 ) C2100_=_C2102( C2100 C2102 ) C2100_=_C2103( C2100 C2103 ) \nC2100_=_C2104( C2100 C2104 ) C2100_=_C2105( C2100 C2105 ) C2100_=_C2106( C2100 C2106 ) C2100_=_C2107( C2100 C2107 ) C2100_=_C2108( C2100 C2108 ) C2100_=_C3612( C2100 C3612 ) \nC2101_=_C2102( C2101 C2102 ) C2101_=_C2103( C2101 C2103 ) C2101_=_C2104( C2101 C2104 ) C2101_=_C2105( C2101 C2105 ) C2101_=_C2106( C2101 C2106 ) C2101_=_C2107( C2101 C2107 ) \nC2101_=_C2108( C2101 C2108 ) C2101_=_C3675( C2101 C3675 ) C2102_=_C2103( C2102 C2103 ) C2102_=_C2104( C2102 C2104 ) C2102_=_C2105( C2102 C2105 ) C2102_=_C2106( C2102 C2106 ) \nC2102_=_C2107( C2102 C2107 ) C2102_=_C2108( C2102 C2108 ) C2102_=_C4036( C2102 C4036 ) C2103_=_C2104( C2103 C2104 ) C2103_=_C2105( C2103 C2105 ) C2103_=_C2106( C2103 C2106 ) \nC2103_=_C2107( C2103 C2107 ) C2103_=_C2108( C2103 C2108 ) C2103_=_C2160( C2103 C2160 ) C2103_=_C2357( C2103 C2357 ) C2103_=_C2508( C2103 C2508 ) C2103_=_C2670( C2103 C2670 ) \nC2103_=_C2695( C2103 C2695 ) C2103_=_C2841( C2103 C2841 ) C2103_=_C2962( C2103 C2962 ) C2103_=_C3042( C2103 C3042 ) C2103_=_C3097( C2103 C3097 ) C2103_=_C3421( C2103 C3421 ) \nC2103_=_C3435( C2103 C3435 ) C2103_=_C3612( C2103 C3612 ) C2103_=_C3675( C2103 C3675 ) C2103_=_C3943( C2103 C3943 ) C2103_=_C3978( C2103 C3978 ) C2103_=_C4036( C2103 C4036 ) \nC2103_=_C4054( C2103 C4054 ) C2103_=_C4057( C2103 C4057 ) C2103_=_C4058( C2103 C4058 ) C2103_=_C4059( C2103 C4059 ) C2104_=_C2105( C2104 C2105 ) C2104_=_C2106( C2104 C2106 ) \nC2104_=_C2107( C2104 C2107 ) C2104_=_C2108( C2104 C2108 ) C2105_=_C2106( C2105 C2106 ) C2105_=_C2107( C2105 C2107 ) C2105_=_C2108( C2105 C2108 ) C2105_=_C4057( C2105 C4057 ) \nC2106_=_C2107( C2106 C2107 ) C2106_=_C2108( C2106 C2108 ) C2106_=_C4058( C2106 C4058 ) C2107_=_C2108( C2107 C2108 ) C2108_=_C4059( C2108 C4059 ) C2160_=_C2357( C2160 C2357 ) \nC2160_=_C2508( C2160 C2508 ) C2160_=_C2670( C2160 C2670 ) C2160_=_C2695( C2160 C2695 ) C2160_=_C2841( C2160 C2841 ) C2160_=_C2962( C2160 C2962 ) C2160_=_C3042( C2160 C3042 ) \nC2160_=_C3097( C2160 C3097 ) C2160_=_C3421( C2160 C3421 ) C2160_=_C3435( C2160 C3435 ) C2160_=_C3612(</w:t>
      </w:r>
    </w:p>
    <w:p>
      <w:pPr>
        <w:pStyle w:val="PreformattedText"/>
        <w:bidi w:val="0"/>
        <w:spacing w:before="0" w:after="0"/>
        <w:jc w:val="left"/>
        <w:rPr/>
      </w:pPr>
      <w:r>
        <w:rPr/>
        <w:t xml:space="preserve"> </w:t>
      </w:r>
      <w:r>
        <w:rPr/>
        <w:t>C2160 C3612 ) C2160_=_C3675( C2160 C3675 ) C2160_=_C3943( C2160 C3943 ) \nC2160_=_C3978( C2160 C3978 ) C2160_=_C4036( C2160 C4036 ) C2160_=_C4054( C2160 C4054 ) C2160_=_C4057( C2160 C4057 ) C2160_=_C4058( C2160 C4058 ) C2160_=_C4059( C2160 C4059 ) \nC2357_=_C2508( C2357 C2508 ) C2357_=_C2670( C2357 C2670 ) C2357_=_C2695( C2357 C2695 ) C2357_=_C2841( C2357 C2841 ) C2357_=_C2962( C2357 C2962 ) C2357_=_C3042( C2357 C3042 ) \nC2357_=_C3097( C2357 C3097 ) C2357_=_C3421( C2357 C3421 ) C2357_=_C3435( C2357 C3435 ) C2357_=_C3612( C2357 C3612 ) C2357_=_C3675( C2357 C3675 ) C2357_=_C3943( C2357 C3943 ) \nC2357_=_C3978( C2357 C3978 ) C2357_=_C4036( C2357 C4036 ) C2357_=_C4054( C2357 C4054 ) C2357_=_C4057( C2357 C4057 ) C2357_=_C4058( C2357 C4058 ) C2357_=_C4059( C2357 C4059 ) \nC2508_=_C2670( C2508 C2670 ) C2508_=_C2695( C2508 C2695 ) C2508_=_C2841( C2508 C2841 ) C2508_=_C2962( C2508 C2962 ) C2508_=_C3042( C2508 C3042 ) C2508_=_C3097( C2508 C3097 ) \nC2508_=_C3421( C2508 C3421 ) C2508_=_C3435( C2508 C3435 ) C2508_=_C3612( C2508 C3612 ) C2508_=_C3675( C2508 C3675 ) C2508_=_C3943( C2508 C3943 ) C2508_=_C3978( C2508 C3978 ) \nC2508_=_C4036( C2508 C4036 ) C2508_=_C4054( C2508 C4054 ) C2508_=_C4057( C2508 C4057 ) C2508_=_C4058( C2508 C4058 ) C2508_=_C4059( C2508 C4059 ) C2670_=_C2695( C2670 C2695 ) \nC2670_=_C2841( C2670 C2841 ) C2670_=_C2962( C2670 C2962 ) C2670_=_C3042( C2670 C3042 ) C2670_=_C3097( C2670 C3097 ) C2670_=_C3421( C2670 C3421 ) C2670_=_C3435( C2670 C3435 ) \nC2670_=_C3612( C2670 C3612 ) C2670_=_C3675( C2670 C3675 ) C2670_=_C3943( C2670 C3943 ) C2670_=_C3978( C2670 C3978 ) C2670_=_C4036( C2670 C4036 ) C2670_=_C4054( C2670 C4054 ) \nC2670_=_C4057( C2670 C4057 ) C2670_=_C4058( C2670 C4058 ) C2670_=_C4059( C2670 C4059 ) C2695_=_C2841( C2695 C2841 ) C2695_=_C2962( C2695 C2962 ) C2695_=_C3042( C2695 C3042 ) \nC2695_=_C3097( C2695 C3097 ) C2695_=_C3421( C2695 C3421 ) C2695_=_C3435( C2695 C3435 ) C2695_=_C3612( C2695 C3612 ) C2695_=_C3675( C2695 C3675 ) C2695_=_C3943( C2695 C3943 ) \nC2695_=_C3978( C2695 C3978 ) C2695_=_C4036( C2695 C4036 ) C2695_=_C4054( C2695 C4054 ) C2695_=_C4057( C2695 C4057 ) C2695_=_C4058( C2695 C4058 ) C2695_=_C4059( C2695 C4059 ) \nC2841_=_C2962( C2841 C2962 ) C2841_=_C3042( C2841 C3042 ) C2841_=_C3097( C2841 C3097 ) C2841_=_C3421( C2841 C3421 ) C2841_=_C3435( C2841 C3435 ) C2841_=_C3612( C2841 C3612 ) \nC2841_=_C3675( C2841 C3675 ) C2841_=_C3943( C2841 C3943 ) C2841_=_C3978( C2841 C3978 ) C2841_=_C4036( C2841 C4036 ) C2841_=_C4054( C2841 C4054 ) C2841_=_C4057( C2841 C4057 ) \nC2841_=_C4058( C2841 C4058 ) C2841_=_C4059( C2841 C4059 ) C2962_=_C3042( C2962 C3042 ) C2962_=_C3097( C2962 C3097 ) C2962_=_C3421( C2962 C3421 ) C2962_=_C3435( C2962 C3435 ) \nC2962_=_C3612( C2962 C3612 ) C2962_=_C3675( C2962 C3675 ) C2962_=_C3943( C2962 C3943 ) C2962_=_C3978( C2962 C3978 ) C2962_=_C4036( C2962 C4036 ) C2962_=_C4054( C2962 C4054 ) \nC2962_=_C4057( C2962 C4057 ) C2962_=_C4058( C2962 C4058 ) C2962_=_C4059( C2962 C4059 ) C3042_=_C3097( C3042 C3097 ) C3042_=_C3421( C3042 C3421 ) C3042_=_C3435( C3042 C3435 ) \nC3042_=_C3612( C3042 C3612 ) C3042_=_C3675( C3042 C3675 ) C3042_=_C3943( C3042 C3943 ) C3042_=_C3978( C3042 C3978 ) C3042_=_C4036( C3042 C4036 ) C3042_=_C4054( C3042 C4054 ) \nC3042_=_C4057( C3042 C4057 ) C3042_=_C4058( C3042 C4058 ) C3042_=_C4059( C3042 C4059 ) C3097_=_C3421( C3097 C3421 ) C3097_=_C3435( C3097 C3435 ) C3097_=_C3612( C3097 C3612 ) \nC3097_=_C3675( C3097 C3675 ) C3097_=_C3943( C3097 C3943 ) C3097_=_C3978( C3097 C3978 ) C3097_=_C4036( C3097 C4036 ) C3097_=_C4054( C3097 C4054 ) C3097_=_C4057( C3097 C4057 ) \nC3097_=_C4058( C3097 C4058 ) C3097_=_C4059( C3097 C4059 ) C3421_=_C3435( C3421 C3435 ) C3421_=_C3612( C3421 C3612 ) C3421_=_C3675( C3421 C3675 ) C3421_=_C3943( C3421 C3943 ) \nC3421_=_C3978( C3421 C3978 ) C3421_=_C4036( C3421 C4036 ) C3421_=_C4054( C3421 C4054 ) C3421_=_C4057( C3421 C4057 ) C3421_=_C4058( C3421 C4058 ) C3421_=_C4059( C3421 C4059 ) \nC3435_=_C3612( C3435 C3612 ) C3435_=_C3675( C3435 C3675 ) C3435_=_C3943( C3435 C3943 ) C3435_=_C3978( C3435 C3978 ) C3435_=_C4036( C3435 C4036 ) C3435_=_C4054( C3435 C4054 ) \nC3435_=_C4057( C3435 C4057 ) C3435_=_C4058( C3435 C4058 ) C3435_=_C4059( C3435 C4059 ) C3612_=_C3675( C3612 C3675 ) C3612_=_C3943( C3612 C3943 ) C3612_=_C3978( C3612 C3978 ) \nC3612_=_C4036( C3612 C4036 ) C3612_=_C4054( C3612 C4054 ) C3612_=_C4057( C3612 C4057 ) C3612_=_C4058( C3612 C4058 ) C3612_=_C4059( C3612 C4059 ) C3675_=_C3943( C3675 C3943 ) \nC3675_=_C3978( C3675 C3978 ) C3675_=_C4036( C3675 C4036 ) C3675_=_C4054( C3675 C4054 ) C3675_=_C4057( C3675 C4057 ) C3675_=_C4058( C3675 C4058 ) C3675_=_C4059( C3675 C4059 ) \nC3943_=_C3978( C3943 C3978 ) C3943_=_C4036( C3943 C4036 ) C3943_=_C4054( C3943 C4054 ) C3943_=_C4057( C3943 C4057 ) C3943_=_C4058( C3943 C4058 ) C3943_=_C4059( C3943 C4059 ) \nC3978_=_C4036( C3978 C4036 ) C3978_=_C4054( C3978 C4054 ) C3978_=_C4057( C3978 C4057 ) C3978_=_C4058( C3978 C4058 ) C3978_=_C4059( C3978 C4059 ) C4036_=_C4054( C4036 C4054 ) \nC4036_=_C4057( C4036 C4057 ) C4036_=_C4058( C4036 C4058 ) C4036_=_C4059( C4036 C4059 ) C4054_=_C4057( C4054 C4057 ) C4054_=_C4058( C4054 C4058 ) C4054_=_C4059( C4054 C4059 ) \nC4057_=_C4058( C4057 C4058 ) C4057_=_C4059( C4057 C4059 ) C4058_=_C4059( C4058 C4059 ) "];219-&gt;258[label="51: C383 C446 C935 C951 C1010 \nC1310 C1319 C1419 C1437 C1693 C1850 \nC1863 C1906 C1923 C2091 C2092 C2093 \nC2094 C2095 C2096 C2097 C2098 C2099 \nC2100 C2101 C2102 C2104 C2105 C2106 \nC2107 C2108 C2160 C2357 C2508 C2670 \nC2695 C2841 C2962 C3042 C3097 C3421 \nC3435 C3612 C3675 C3943 C3978 C4036 \nC4054 C4057 C4058 C4059 \n641: C383_=_C951 ,C383_=_C1319 ,C383_=_C1437 ,C383_=_C1863 ,C383_=_C1923 ,\nC383_=_C2160 ,C383_=_C2357 ,C383_=_C2508 ,C383_=_C2670 ,C383_=_C2695 ,C383_=_C2841 ,\nC383_=_C2962 ,C383_=_C3042 ,C383_=_C3097 ,C383_=_C3421 ,C383_=_C3435 ,C383_=_C3612 ,\nC383_=_C3675 ,C383_=_C3943 ,C383_=_C3978 ,C383_=_C4036 ,C383_=_C4054 ,C383_=_C4057 ,\nC383_=_C4058 ,C383_=_C4059 ,C446_=_C935 ,C446_=_C1010 ,C446_=_C1310 ,C446_=_C1419 ,\nC446_=_C1693 ,C446_=_C1850 ,C446_=_C1906 ,C446_=_C2091 ,C446_=_C2092 ,C446_=_C2093 ,\nC446_=_C2094 ,C446_=_C2095 ,C446_=_C2096 ,C446_=_C2097 ,C446_=_C2098 ,C446_=_C2099 ,\nC446_=_C2100 ,C446_=_C2101 ,C446_=_C2102 ,C446_=_C2104 ,C446_=_C2105 ,C446_=_C2106 ,\nC446_=_C2107 ,C446_=_C2108 ,C935_=_C951 ,C935_=_C1010 ,C935_=_C1310 ,C935_=_C1419 ,\nC935_=_C1693 ,C935_=_C1850 ,C935_=_C1906 ,C935_=_C2091 ,C935_=_C2092 ,C935_=_C2093 ,\nC935_=_C2094 ,C935_=_C2095 ,C935_=_C2096 ,C935_=_C2097 ,C935_=_C2098 ,C935_=_C2099 ,\nC935_=_C2100 ,C935_=_C2101 ,C935_=_C2102 ,C935_=_C2104 ,C935_=_C2105 ,C935_=_C2106 ,\nC935_=_C2107 ,C935_=_C2108 ,C951_=_C1319 ,C951_=_C1437 ,C951_=_C1863 ,C951_=_C1923 ,\nC951_=_C2160 ,C951_=_C2357 ,C951_=_C2508 ,C951_=_C2670 ,C951_=_C2695 ,C951_=_C2841 ,\nC951_=_C2962 ,C951_=_C3042 ,C951_=_C3097 ,C951_=_C3421 ,C951_=_C3435 ,C951_=_C3612 ,\nC951_=_C3675 ,C951_=_C3943 ,C951_=_C3978 ,C951_=_C4036 ,C951_=_C4054 ,C951_=_C4057 ,\nC951_=_C4058 ,C951_=_C4059 ,C1010_=_C1310 ,C1010_=_C1419 ,C1010_=_C1693 ,C1010_=_C1850 ,\nC1010_=_C1906 ,C1010_=_C2091 ,C1010_=_C2092 ,C1010_=_C2093 ,C1010_=_C2094 ,C1010_=_C2095 ,\nC1010_=_C2096 ,C1010_=_C2097 ,C1010_=_C2098 ,C1010_=_C2099 ,C1010_=_C2100 ,C1010_=_C2101 ,\nC1010_=_C2102 ,C1010_=_C2104 ,C1010_=_C2105 ,C1010_=_C2106 ,C1010_=_C2107 ,C1010_=_C2108 ,\nC1310_=_C1319 ,C1310_=_C1419 ,C1310_=_C1693 ,C1310_=_C1850 ,C1310_=_C1906 ,C1310_=_C2091 ,\nC1310_=_C2092 ,C1310_=_C2093 ,C1310_=_C2094 ,C1310_=_C2095 ,C1310_=_C2096 ,C1310_=_C2097 ,\nC1310_=_C2098 ,C1310_=_C2099 ,C1310_=_C2100 ,C1310_=_C2101 ,C1310_=_C2102 ,C1310_=_C2104 ,\nC1310_=_C2105 ,C1310_=_C2106 ,C1310_=_C2107 ,C1310_=_C2108 ,C1319_=_C1437 ,C1319_=_C1863 ,\nC1319_=_C1923 ,C1319_=_C2160 ,C1319_=_C2357 ,C1319_=_C2508 ,C1319_=_C2670 ,C1319_=_C2695 ,\nC1319_=_C2841 ,C1319_=_C2962 ,C1319_=_C3042 ,C1319_=_C3097 ,C1319_=_C3421 ,C1319_=_C3435 ,\nC1319_=_C3612 ,C1319_=_C3675 ,C1319_=_C3943 ,C1319_=_C3978 ,C1319_=_C4036 ,C1319_=_C4054 ,\nC1319_=_C4057 ,C1319_=_C4058 ,C1319_=_C4059 ,C1419_=_C1437 ,C1419_=_C1693 ,C1419_=_C1850 ,\nC1419_=_C1906 ,C1419_=_C2091 ,C1419_=_C2092 ,C1419_=_C2093 ,C1419_=_C2094 ,C1419_=_C2095 ,\nC1419_=_C2096 ,C1419_=_C2097 ,C1419_=_C2098 ,C1419_=_C2099 ,C1419_=_C2100 ,C1419_=_C2101 ,\nC1419_=_C2102 ,C1419_=_C2104 ,C1419_=_C2105 ,C1419_=_C2106 ,C1419_=_C2107 ,C1419_=_C2108 ,\nC1437_=_C1863 ,C1437_=_C1923 ,C1437_=_C2160 ,C1437_=_C2357 ,C1437_=_C2508 ,C1437_=_C2670 ,\nC1437_=_C2695 ,C1437_=_C2841 ,C1437_=_C2962 ,C1437_=_C3042 ,C1437_=_C3097 ,C1437_=_C3421 ,\nC1437_=_C3435 ,C1437_=_C3612 ,C1437_=_C3675 ,C1437_=_C3943 ,C1437_=_C3978 ,C1437_=_C4036 ,\nC1437_=_C4054 ,C1437_=_C4057 ,C1437_=_C4058 ,C1437_=_C4059 ,C1693_=_C1850 ,C1693_=_C1906 ,\nC1693_=_C2091 ,C1693_=_C2092 ,C1693_=_C2093 ,C1693_=_C2094 ,C1693_=_C2095 ,C1693_=_C2096 ,\nC1693_=_C2097 ,C1693_=_C2098 ,C1693_=_C2099 ,C1693_=_C2100 ,C1693_=_C2101 ,C1693_=_C2102 ,\nC1693_=_C2104 ,C1693_=_C2105 ,C1693_=_C2106 ,C1693_=_C2107 ,C1693_=_C2108 ,C1850_=_C1863 ,\nC1850_=_C1906 ,C1850_=_C2091 ,C1850_=_C2092 ,C1850_=_C2093 ,C1850_=_C2094 ,C1850_=_C2095 ,\nC1850_=_C2096 ,C1850_=_C2097 ,C1850_=_C2098 ,C1850_=_C2099 ,C1850_=_C2100 ,C1850_=_C2101 ,\nC1850_=_C2102 ,C1850_=_C2104 ,C1850_=_C2105 ,C1850_=_C2106 ,C1850_=_C2107 ,C1850_=_C2108 ,\nC1863_=_C1923 ,C1863_=_C2160 ,C1863_=_C2357 ,C1863_=_C2508 ,C1863_=_C2670 ,C1863_=_C2695 ,\nC1863_=_C2841 ,C1863_=_C2962 ,C1863_=_C3042 ,C1863_=_C3097 ,C1863_=_C3421 ,C1863_=_C3435 ,\nC1863_=_C3612 ,C1863_=_C3675 ,C1863_=_C3943 ,C1863_=_C3978 ,C1863_=_C4036 ,C1863_=_C4054 ,\nC1863_=_C4057 ,C1863_=_C4058 ,C1863_=_C4059 ,C1906_=_C1923 ,C1906_=_C2091 ,C1906_=_C2092 ,\nC1906_=_C2093 ,C1906_=_C2094 ,C1906_=_C2095 ,C1906_=_C2096 ,C1906_=_C2097 ,C1906_=_C2098 ,\nC1906_=_C2099 ,C1906_=_C2100 ,C1906_=_C2101 ,C1906_=_C2102 ,C1906_=_C2104 ,C1906_=_C2105 ,\nC1906_=_C2106 ,C1906_=_C2107 ,C1906_=_C2108 ,C1923_=_C2160 ,C1923_=_C2357 ,C1923_=_C2508</w:t>
      </w:r>
    </w:p>
    <w:p>
      <w:pPr>
        <w:pStyle w:val="PreformattedText"/>
        <w:bidi w:val="0"/>
        <w:spacing w:before="0" w:after="0"/>
        <w:jc w:val="left"/>
        <w:rPr/>
      </w:pPr>
      <w:r>
        <w:rPr/>
        <w:t xml:space="preserve"> </w:t>
      </w:r>
      <w:r>
        <w:rPr/>
        <w:t>,\nC1923_=_C2670 ,C1923_=_C2695 ,C1923_=_C2841 ,C1923_=_C2962 ,C1923_=_C3042 ,C1923_=_C3097 ,\nC1923_=_C3421 ,C1923_=_C3435 ,C1923_=_C3612 ,C1923_=_C3675 ,C1923_=_C3943 ,C1923_=_C3978 ,\nC1923_=_C4036 ,C1923_=_C4054 ,C1923_=_C4057 ,C1923_=_C4058 ,C1923_=_C4059 ,C2091_=_C2092 ,\nC2091_=_C2093 ,C2091_=_C2094 ,C2091_=_C2095 ,C2091_=_C2096 ,C2091_=_C2097 ,C2091_=_C2098 ,\nC2091_=_C2099 ,C2091_=_C2100 ,C2091_=_C2101 ,C2091_=_C2102 ,C2091_=_C2104 ,C2091_=_C2105 ,\nC2091_=_C2106 ,C2091_=_C2107 ,C2091_=_C2108 ,C2091_=_C2357 ,C2092_=_C2093 ,C2092_=_C2094 ,\nC2092_=_C2095 ,C2092_=_C2096 ,C2092_=_C2097 ,C2092_=_C2098 ,C2092_=_C2099 ,C2092_=_C2100 ,\nC2092_=_C2101 ,C2092_=_C2102 ,C2092_=_C2104 ,C2092_=_C2105 ,C2092_=_C2106 ,C2092_=_C2107 ,\nC2092_=_C2108 ,C2092_=_C2670 ,C2093_=_C2094 ,C2093_=_C2095 ,C2093_=_C2096 ,C2093_=_C2097 ,\nC2093_=_C2098 ,C2093_=_C2099 ,C2093_=_C2100 ,C2093_=_C2101 ,C2093_=_C2102 ,C2093_=_C2104 ,\nC2093_=_C2105 ,C2093_=_C2106 ,C2093_=_C2107 ,C2093_=_C2108 ,C2094_=_C2095 ,C2094_=_C2096 ,\nC2094_=_C2097 ,C2094_=_C2098 ,C2094_=_C2099 ,C2094_=_C2100 ,C2094_=_C2101 ,C2094_=_C2102 ,\nC2094_=_C2104 ,C2094_=_C2105 ,C2094_=_C2106 ,C2094_=_C2107 ,C2094_=_C2108 ,C2094_=_C2841 ,\nC2095_=_C2096 ,C2095_=_C2097 ,C2095_=_C2098 ,C2095_=_C2099 ,C2095_=_C2100 ,C2095_=_C2101 ,\nC2095_=_C2102 ,C2095_=_C2104 ,C2095_=_C2105 ,C2095_=_C2106 ,C2095_=_C2107 ,C2095_=_C2108 ,\nC2095_=_C2962 ,C2096_=_C2097 ,C2096_=_C2098 ,C2096_=_C2099 ,C2096_=_C2100 ,C2096_=_C2101 ,\nC2096_=_C2102 ,C2096_=_C2104 ,C2096_=_C2105 ,C2096_=_C2106 ,C2096_=_C2107 ,C2096_=_C2108 ,\nC2097_=_C2098 ,C2097_=_C2099 ,C2097_=_C2100 ,C2097_=_C2101 ,C2097_=_C2102 ,C2097_=_C2104 ,\nC2097_=_C2105 ,C2097_=_C2106 ,C2097_=_C2107 ,C2097_=_C2108 ,C2098_=_C2099 ,C2098_=_C2100 ,\nC2098_=_C2101 ,C2098_=_C2102 ,C2098_=_C2104 ,C2098_=_C2105 ,C2098_=_C2106 ,C2098_=_C2107 ,\nC2098_=_C2108 ,C2098_=_C3421 ,C2099_=_C2100 ,C2099_=_C2101 ,C2099_=_C2102 ,C2099_=_C2104 ,\nC2099_=_C2105 ,C2099_=_C2106 ,C2099_=_C2107 ,C2099_=_C2108 ,C2100_=_C2101 ,C2100_=_C2102 ,\nC2100_=_C2104 ,C2100_=_C2105 ,C2100_=_C2106 ,C2100_=_C2107 ,C2100_=_C2108 ,C2100_=_C3612 ,\nC2101_=_C2102 ,C2101_=_C2104 ,C2101_=_C2105 ,C2101_=_C2106 ,C2101_=_C2107 ,C2101_=_C2108 ,\nC2101_=_C3675 ,C2102_=_C2104 ,C2102_=_C2105 ,C2102_=_C2106 ,C2102_=_C2107 ,C2102_=_C2108 ,\nC2102_=_C4036 ,C2104_=_C2105 ,C2104_=_C2106 ,C2104_=_C2107 ,C2104_=_C2108 ,C2105_=_C2106 ,\nC2105_=_C2107 ,C2105_=_C2108 ,C2105_=_C4057 ,C2106_=_C2107 ,C2106_=_C2108 ,C2106_=_C4058 ,\nC2107_=_C2108 ,C2108_=_C4059 ,C2160_=_C2357 ,C2160_=_C2508 ,C2160_=_C2670 ,C2160_=_C2695 ,\nC2160_=_C2841 ,C2160_=_C2962 ,C2160_=_C3042 ,C2160_=_C3097 ,C2160_=_C3421 ,C2160_=_C3435 ,\nC2160_=_C3612 ,C2160_=_C3675 ,C2160_=_C3943 ,C2160_=_C3978 ,C2160_=_C4036 ,C2160_=_C4054 ,\nC2160_=_C4057 ,C2160_=_C4058 ,C2160_=_C4059 ,C2357_=_C2508 ,C2357_=_C2670 ,C2357_=_C2695 ,\nC2357_=_C2841 ,C2357_=_C2962 ,C2357_=_C3042 ,C2357_=_C3097 ,C2357_=_C3421 ,C2357_=_C3435 ,\nC2357_=_C3612 ,C2357_=_C3675 ,C2357_=_C3943 ,C2357_=_C3978 ,C2357_=_C4036 ,C2357_=_C4054 ,\nC2357_=_C4057 ,C2357_=_C4058 ,C2357_=_C4059 ,C2508_=_C2670 ,C2508_=_C2695 ,C2508_=_C2841 ,\nC2508_=_C2962 ,C2508_=_C3042 ,C2508_=_C3097 ,C2508_=_C3421 ,C2508_=_C3435 ,C2508_=_C3612 ,\nC2508_=_C3675 ,C2508_=_C3943 ,C2508_=_C3978 ,C2508_=_C4036 ,C2508_=_C4054 ,C2508_=_C4057 ,\nC2508_=_C4058 ,C2508_=_C4059 ,C2670_=_C2695 ,C2670_=_C2841 ,C2670_=_C2962 ,C2670_=_C3042 ,\nC2670_=_C3097 ,C2670_=_C3421 ,C2670_=_C3435 ,C2670_=_C3612 ,C2670_=_C3675 ,C2670_=_C3943 ,\nC2670_=_C3978 ,C2670_=_C4036 ,C2670_=_C4054 ,C2670_=_C4057 ,C2670_=_C4058 ,C2670_=_C4059 ,\nC2695_=_C2841 ,C2695_=_C2962 ,C2695_=_C3042 ,C2695_=_C3097 ,C2695_=_C3421 ,C2695_=_C3435 ,\nC2695_=_C3612 ,C2695_=_C3675 ,C2695_=_C3943 ,C2695_=_C3978 ,C2695_=_C4036 ,C2695_=_C4054 ,\nC2695_=_C4057 ,C2695_=_C4058 ,C2695_=_C4059 ,C2841_=_C2962 ,C2841_=_C3042 ,C2841_=_C3097 ,\nC2841_=_C3421 ,C2841_=_C3435 ,C2841_=_C3612 ,C2841_=_C3675 ,C2841_=_C3943 ,C2841_=_C3978 ,\nC2841_=_C4036 ,C2841_=_C4054 ,C2841_=_C4057 ,C2841_=_C4058 ,C2841_=_C4059 ,C2962_=_C3042 ,\nC2962_=_C3097 ,C2962_=_C3421 ,C2962_=_C3435 ,C2962_=_C3612 ,C2962_=_C3675 ,C2962_=_C3943 ,\nC2962_=_C3978 ,C2962_=_C4036 ,C2962_=_C4054 ,C2962_=_C4057 ,C2962_=_C4058 ,C2962_=_C4059 ,\nC3042_=_C3097 ,C3042_=_C3421 ,C3042_=_C3435 ,C3042_=_C3612 ,C3042_=_C3675 ,C3042_=_C3943 ,\nC3042_=_C3978 ,C3042_=_C4036 ,C3042_=_C4054 ,C3042_=_C4057 ,C3042_=_C4058 ,C3042_=_C4059 ,\nC3097_=_C3421 ,C3097_=_C3435 ,C3097_=_C3612 ,C3097_=_C3675 ,C3097_=_C3943 ,C3097_=_C3978 ,\nC3097_=_C4036 ,C3097_=_C4054 ,C3097_=_C4057 ,C3097_=_C4058 ,C3097_=_C4059 ,C3421_=_C3435 ,\nC3421_=_C3612 ,C3421_=_C3675 ,C3421_=_C3943 ,C3421_=_C3978 ,C3421_=_C4036 ,C3421_=_C4054 ,\nC3421_=_C4057 ,C3421_=_C4058 ,C3421_=_C4059 ,C3435_=_C3612 ,C3435_=_C3675 ,C3435_=_C3943 ,\nC3435_=_C3978 ,C3435_=_C4036 ,C3435_=_C4054 ,C3435_=_C4057 ,C3435_=_C4058 ,C3435_=_C4059 ,\nC3612_=_C3675 ,C3612_=_C3943 ,C3612_=_C3978 ,C3612_=_C4036 ,C3612_=_C4054 ,C3612_=_C4057 ,\nC3612_=_C4058 ,C3612_=_C4059 ,C3675_=_C3943 ,C3675_=_C3978 ,C3675_=_C4036 ,C3675_=_C4054 ,\nC3675_=_C4057 ,C3675_=_C4058 ,C3675_=_C4059 ,C3943_=_C3978 ,C3943_=_C4036 ,C3943_=_C4054 ,\nC3943_=_C4057 ,C3943_=_C4058 ,C3943_=_C4059 ,C3978_=_C4036 ,C3978_=_C4054 ,C3978_=_C4057 ,\nC3978_=_C4058 ,C3978_=_C4059 ,C4036_=_C4054 ,C4036_=_C4057 ,C4036_=_C4058 ,C4036_=_C4059 ,\nC4054_=_C4057 ,C4054_=_C4058 ,C4054_=_C4059 ,C4057_=_C4058 ,C4057_=_C4059 ,C4058_=_C4059 ,"];259[shape=box, label="id:259 level: 7\n53: C24 C158 C246 C282 C297 \nC334 C597 C954 C1321 C1386 C1387 \nC1439 C1866 C1927 C1989 C1990 C2007 \nC2009 C2105 C2108 C2198 C2358 C2674 \nC2758 C2759 C2842 C2845 C2965 C3087 \nC3088 C3119 C3259 C3389 C3391 C3425 \nC3618 C3625 C3678 C3689 C3715 C3880 \nC3883 C3951 C3954 C4000 C4007 C4042 \nC4052 C4057 C4059 C4110 C4114 C4120 \n713: C24_=_C158( C24 C158 ) C24_=_C246( C24 C246 ) C24_=_C282( C24 C282 ) C24_=_C297( C24 C297 ) C24_=_C334( C24 C334 ) \nC24_=_C597( C24 C597 ) C24_=_C954( C24 C954 ) C24_=_C1386( C24 C1386 ) C24_=_C1439( C24 C1439 ) C24_=_C1989( C24 C1989 ) C24_=_C2007( C24 C2007 ) \nC24_=_C2105( C24 C2105 ) C24_=_C2198( C24 C2198 ) C24_=_C2358( C24 C2358 ) C24_=_C2674( C24 C2674 ) C24_=_C2758( C24 C2758 ) C24_=_C2842( C24 C2842 ) \nC24_=_C3087( C24 C3087 ) C24_=_C3389( C24 C3389 ) C24_=_C3425( C24 C3425 ) C24_=_C3625( C24 C3625 ) C24_=_C3678( C24 C3678 ) C24_=_C3880( C24 C3880 ) \nC24_=_C3951( C24 C3951 ) C24_=_C4057( C24 C4057 ) C24_=_C4110( C24 C4110 ) C158_=_C246( C158 C246 ) C158_=_C282( C158 C282 ) C158_=_C297( C158 C297 ) \nC158_=_C334( C158 C334 ) C158_=_C597( C158 C597 ) C158_=_C954( C158 C954 ) C158_=_C1386( C158 C1386 ) C158_=_C1439( C158 C1439 ) C158_=_C1989( C158 C1989 ) \nC158_=_C2007( C158 C2007 ) C158_=_C2105( C158 C2105 ) C158_=_C2198( C158 C2198 ) C158_=_C2358( C158 C2358 ) C158_=_C2674( C158 C2674 ) C158_=_C2758( C158 C2758 ) \nC158_=_C2842( C158 C2842 ) C158_=_C3087( C158 C3087 ) C158_=_C3389( C158 C3389 ) C158_=_C3425( C158 C3425 ) C158_=_C3625( C158 C3625 ) C158_=_C3678( C158 C3678 ) \nC158_=_C3880( C158 C3880 ) C158_=_C3951( C158 C3951 ) C158_=_C4057( C158 C4057 ) C158_=_C4110( C158 C4110 ) C246_=_C282( C246 C282 ) C246_=_C297( C246 C297 ) \nC246_=_C334( C246 C334 ) C246_=_C597( C246 C597 ) C246_=_C954( C246 C954 ) C246_=_C1386( C246 C1386 ) C246_=_C1439( C246 C1439 ) C246_=_C1989( C246 C1989 ) \nC246_=_C2007( C246 C2007 ) C246_=_C2105( C246 C2105 ) C246_=_C2198( C246 C2198 ) C246_=_C2358( C246 C2358 ) C246_=_C2674( C246 C2674 ) C246_=_C2758( C246 C2758 ) \nC246_=_C2842( C246 C2842 ) C246_=_C3087( C246 C3087 ) C246_=_C3389( C246 C3389 ) C246_=_C3425( C246 C3425 ) C246_=_C3625( C246 C3625 ) C246_=_C3678( C246 C3678 ) \nC246_=_C3880( C246 C3880 ) C246_=_C3951( C246 C3951 ) C246_=_C4057( C246 C4057 ) C246_=_C4110( C246 C4110 ) C282_=_C297( C282 C297 ) C282_=_C334( C282 C334 ) \nC282_=_C597( C282 C597 ) C282_=_C954( C282 C954 ) C282_=_C1386( C282 C1386 ) C282_=_C1439( C282 C1439 ) C282_=_C1989( C282 C1989 ) C282_=_C2007( C282 C2007 ) \nC282_=_C2105( C282 C2105 ) C282_=_C2198( C282 C2198 ) C282_=_C2358( C282 C2358 ) C282_=_C2674( C282 C2674 ) C282_=_C2758( C282 C2758 ) C282_=_C2842( C282 C2842 ) \nC282_=_C3087( C282 C3087 ) C282_=_C3389( C282 C3389 ) C282_=_C3425( C282 C3425 ) C282_=_C3625( C282 C3625 ) C282_=_C3678( C282 C3678 ) C282_=_C3880( C282 C3880 ) \nC282_=_C3951( C282 C3951 ) C282_=_C4057( C282 C4057 ) C282_=_C4110( C282 C4110 ) C297_=_C334( C297 C334 ) C297_=_C597( C297 C597 ) C297_=_C954( C297 C954 ) \nC297_=_C1386( C297 C1386 ) C297_=_C1439( C297 C1439 ) C297_=_C1989( C297 C1989 ) C297_=_C2007( C297 C2007 ) C297_=_C2105( C297 C2105 ) C297_=_C2198( C297 C2198 ) \nC297_=_C2358( C297 C2358 ) C297_=_C2674( C297 C2674 ) C297_=_C2758( C297 C2758 ) C297_=_C2842( C297 C2842 ) C297_=_C3087( C297 C3087 ) C297_=_C3389( C297 C3389 ) \nC297_=_C3425( C297 C3425 ) C297_=_C3625( C297 C3625 ) C297_=_C3678( C297 C3678 ) C297_=_C3880( C297 C3880 ) C297_=_C3951( C297 C3951 ) C297_=_C4057( C297 C4057 ) \nC297_=_C4110( C297 C4110 ) C334_=_C597( C334 C597 ) C334_=_C954( C334 C954 ) C334_=_C1386( C334 C1386 ) C334_=_C1439( C334 C1439 ) C334_=_C1989( C334 C1989 ) \nC334_=_C2007( C334 C2007 ) C334_=_C2105( C334 C2105 ) C334_=_C2198( C334 C2198 ) C334_=_C2358( C334 C2358 ) C334_=_C2674( C334 C2674 ) C334_=_C2758( C334 C2758 ) \nC334_=_C2842( C334 C2842 ) C334_=_C3087( C334 C3087 ) C334_=_C3389( C334 C3389 ) C334_=_C3425( C334 C3425 ) C334_=_C3625( C334 C3625 ) C334_=_C3678( C334 C3678 ) \nC334_=_C3880( C334 C3880 ) C334_=_C3951( C334 C3951 ) C334_=_C4057( C334 C4057 ) C334_=_C4110( C334 C4110 ) C597_=_C954( C597 C954 ) C597_=_C1386( C597 C1386 ) \nC597_=_C1439( C597 C1439 ) C597_=_C1989( C597 C1989 ) C597_=_C2007( C597 C2007 ) C597_=_C2105( C597 C2105 ) C597_=_C2198( C597 C2198 ) C597_=_C2358( C597 C2358 ) \nC597_=_C2674( C597 C2674 ) C597_=_C2758( C597 C2758 ) C597_=_C2842( C597 C2842 ) C597_=_C3087( C597 C3087 ) C597_=_C3389( C597 C3389</w:t>
      </w:r>
    </w:p>
    <w:p>
      <w:pPr>
        <w:pStyle w:val="PreformattedText"/>
        <w:bidi w:val="0"/>
        <w:spacing w:before="0" w:after="0"/>
        <w:jc w:val="left"/>
        <w:rPr/>
      </w:pPr>
      <w:r>
        <w:rPr/>
        <w:t xml:space="preserve"> </w:t>
      </w:r>
      <w:r>
        <w:rPr/>
        <w:t>) C597_=_C3425( C597 C3425 ) \nC597_=_C3625( C597 C3625 ) C597_=_C3678( C597 C3678 ) C597_=_C3880( C597 C3880 ) C597_=_C3951( C597 C3951 ) C597_=_C4057( C597 C4057 ) C597_=_C4110( C597 C4110 ) \nC954_=_C1386( C954 C1386 ) C954_=_C1439( C954 C1439 ) C954_=_C1989( C954 C1989 ) C954_=_C2007( C954 C2007 ) C954_=_C2105( C954 C2105 ) C954_=_C2198( C954 C2198 ) \nC954_=_C2358( C954 C2358 ) C954_=_C2674( C954 C2674 ) C954_=_C2758( C954 C2758 ) C954_=_C2842( C954 C2842 ) C954_=_C3087( C954 C3087 ) C954_=_C3389( C954 C3389 ) \nC954_=_C3425( C954 C3425 ) C954_=_C3625( C954 C3625 ) C954_=_C3678( C954 C3678 ) C954_=_C3880( C954 C3880 ) C954_=_C3951( C954 C3951 ) C954_=_C4057( C954 C4057 ) \nC954_=_C4110( C954 C4110 ) C1321_=_C1387( C1321 C1387 ) C1321_=_C1866( C1321 C1866 ) C1321_=_C1927( C1321 C1927 ) C1321_=_C1990( C1321 C1990 ) C1321_=_C2009( C1321 C2009 ) \nC1321_=_C2108( C1321 C2108 ) C1321_=_C2759( C1321 C2759 ) C1321_=_C2845( C1321 C2845 ) C1321_=_C2965( C1321 C2965 ) C1321_=_C3088( C1321 C3088 ) C1321_=_C3119( C1321 C3119 ) \nC1321_=_C3259( C1321 C3259 ) C1321_=_C3391( C1321 C3391 ) C1321_=_C3618( C1321 C3618 ) C1321_=_C3689( C1321 C3689 ) C1321_=_C3715( C1321 C3715 ) C1321_=_C3883( C1321 C3883 ) \nC1321_=_C3954( C1321 C3954 ) C1321_=_C4000( C1321 C4000 ) C1321_=_C4007( C1321 C4007 ) C1321_=_C4042( C1321 C4042 ) C1321_=_C4052( C1321 C4052 ) C1321_=_C4059( C1321 C4059 ) \nC1321_=_C4110( C1321 C4110 ) C1321_=_C4114( C1321 C4114 ) C1321_=_C4120( C1321 C4120 ) C1386_=_C1387( C1386 C1387 ) C1386_=_C1439( C1386 C1439 ) C1386_=_C1989( C1386 C1989 ) \nC1386_=_C2007( C1386 C2007 ) C1386_=_C2105( C1386 C2105 ) C1386_=_C2198( C1386 C2198 ) C1386_=_C2358( C1386 C2358 ) C1386_=_C2674( C1386 C2674 ) C1386_=_C2758( C1386 C2758 ) \nC1386_=_C2842( C1386 C2842 ) C1386_=_C3087( C1386 C3087 ) C1386_=_C3389( C1386 C3389 ) C1386_=_C3425( C1386 C3425 ) C1386_=_C3625( C1386 C3625 ) C1386_=_C3678( C1386 C3678 ) \nC1386_=_C3880( C1386 C3880 ) C1386_=_C3951( C1386 C3951 ) C1386_=_C4057( C1386 C4057 ) C1386_=_C4110( C1386 C4110 ) C1387_=_C1866( C1387 C1866 ) C1387_=_C1927( C1387 C1927 ) \nC1387_=_C1990( C1387 C1990 ) C1387_=_C2009( C1387 C2009 ) C1387_=_C2108( C1387 C2108 ) C1387_=_C2759( C1387 C2759 ) C1387_=_C2845( C1387 C2845 ) C1387_=_C2965( C1387 C2965 ) \nC1387_=_C3088( C1387 C3088 ) C1387_=_C3119( C1387 C3119 ) C1387_=_C3259( C1387 C3259 ) C1387_=_C3391( C1387 C3391 ) C1387_=_C3618( C1387 C3618 ) C1387_=_C3689( C1387 C3689 ) \nC1387_=_C3715( C1387 C3715 ) C1387_=_C3883( C1387 C3883 ) C1387_=_C3954( C1387 C3954 ) C1387_=_C4000( C1387 C4000 ) C1387_=_C4007( C1387 C4007 ) C1387_=_C4042( C1387 C4042 ) \nC1387_=_C4052( C1387 C4052 ) C1387_=_C4059( C1387 C4059 ) C1387_=_C4110( C1387 C4110 ) C1387_=_C4114( C1387 C4114 ) C1387_=_C4120( C1387 C4120 ) C1439_=_C1989( C1439 C1989 ) \nC1439_=_C2007( C1439 C2007 ) C1439_=_C2105( C1439 C2105 ) C1439_=_C2198( C1439 C2198 ) C1439_=_C2358( C1439 C2358 ) C1439_=_C2674( C1439 C2674 ) C1439_=_C2758( C1439 C2758 ) \nC1439_=_C2842( C1439 C2842 ) C1439_=_C3087( C1439 C3087 ) C1439_=_C3389( C1439 C3389 ) C1439_=_C3425( C1439 C3425 ) C1439_=_C3625( C1439 C3625 ) C1439_=_C3678( C1439 C3678 ) \nC1439_=_C3880( C1439 C3880 ) C1439_=_C3951( C1439 C3951 ) C1439_=_C4057( C1439 C4057 ) C1439_=_C4110( C1439 C4110 ) C1866_=_C1927( C1866 C1927 ) C1866_=_C1990( C1866 C1990 ) \nC1866_=_C2009( C1866 C2009 ) C1866_=_C2108( C1866 C2108 ) C1866_=_C2759( C1866 C2759 ) C1866_=_C2845( C1866 C2845 ) C1866_=_C2965( C1866 C2965 ) C1866_=_C3088( C1866 C3088 ) \nC1866_=_C3119( C1866 C3119 ) C1866_=_C3259( C1866 C3259 ) C1866_=_C3391( C1866 C3391 ) C1866_=_C3618( C1866 C3618 ) C1866_=_C3689( C1866 C3689 ) C1866_=_C3715( C1866 C3715 ) \nC1866_=_C3883( C1866 C3883 ) C1866_=_C3954( C1866 C3954 ) C1866_=_C4000( C1866 C4000 ) C1866_=_C4007( C1866 C4007 ) C1866_=_C4042( C1866 C4042 ) C1866_=_C4052( C1866 C4052 ) \nC1866_=_C4059( C1866 C4059 ) C1866_=_C4110( C1866 C4110 ) C1866_=_C4114( C1866 C4114 ) C1866_=_C4120( C1866 C4120 ) C1927_=_C1990( C1927 C1990 ) C1927_=_C2009( C1927 C2009 ) \nC1927_=_C2108( C1927 C2108 ) C1927_=_C2759( C1927 C2759 ) C1927_=_C2845( C1927 C2845 ) C1927_=_C2965( C1927 C2965 ) C1927_=_C3088( C1927 C3088 ) C1927_=_C3119( C1927 C3119 ) \nC1927_=_C3259( C1927 C3259 ) C1927_=_C3391( C1927 C3391 ) C1927_=_C3618( C1927 C3618 ) C1927_=_C3689( C1927 C3689 ) C1927_=_C3715( C1927 C3715 ) C1927_=_C3883( C1927 C3883 ) \nC1927_=_C3954( C1927 C3954 ) C1927_=_C4000( C1927 C4000 ) C1927_=_C4007( C1927 C4007 ) C1927_=_C4042( C1927 C4042 ) C1927_=_C4052( C1927 C4052 ) C1927_=_C4059( C1927 C4059 ) \nC1927_=_C4110( C1927 C4110 ) C1927_=_C4114( C1927 C4114 ) C1927_=_C4120( C1927 C4120 ) C1989_=_C1990( C1989 C1990 ) C1989_=_C2007( C1989 C2007 ) C1989_=_C2105( C1989 C2105 ) \nC1989_=_C2198( C1989 C2198 ) C1989_=_C2358( C1989 C2358 ) C1989_=_C2674( C1989 C2674 ) C1989_=_C2758( C1989 C2758 ) C1989_=_C2842( C1989 C2842 ) C1989_=_C3087( C1989 C3087 ) \nC1989_=_C3389( C1989 C3389 ) C1989_=_C3425( C1989 C3425 ) C1989_=_C3625( C1989 C3625 ) C1989_=_C3678( C1989 C3678 ) C1989_=_C3880( C1989 C3880 ) C1989_=_C3951( C1989 C3951 ) \nC1989_=_C4057( C1989 C4057 ) C1989_=_C4110( C1989 C4110 ) C1990_=_C2009( C1990 C2009 ) C1990_=_C2108( C1990 C2108 ) C1990_=_C2759( C1990 C2759 ) C1990_=_C2845( C1990 C2845 ) \nC1990_=_C2965( C1990 C2965 ) C1990_=_C3088( C1990 C3088 ) C1990_=_C3119( C1990 C3119 ) C1990_=_C3259( C1990 C3259 ) C1990_=_C3391( C1990 C3391 ) C1990_=_C3618( C1990 C3618 ) \nC1990_=_C3689( C1990 C3689 ) C1990_=_C3715( C1990 C3715 ) C1990_=_C3883( C1990 C3883 ) C1990_=_C3954( C1990 C3954 ) C1990_=_C4000( C1990 C4000 ) C1990_=_C4007( C1990 C4007 ) \nC1990_=_C4042( C1990 C4042 ) C1990_=_C4052( C1990 C4052 ) C1990_=_C4059( C1990 C4059 ) C1990_=_C4110( C1990 C4110 ) C1990_=_C4114( C1990 C4114 ) C1990_=_C4120( C1990 C4120 ) \nC2007_=_C2009( C2007 C2009 ) C2007_=_C2105( C2007 C2105 ) C2007_=_C2198( C2007 C2198 ) C2007_=_C2358( C2007 C2358 ) C2007_=_C2674( C2007 C2674 ) C2007_=_C2758( C2007 C2758 ) \nC2007_=_C2842( C2007 C2842 ) C2007_=_C3087( C2007 C3087 ) C2007_=_C3389( C2007 C3389 ) C2007_=_C3425( C2007 C3425 ) C2007_=_C3625( C2007 C3625 ) C2007_=_C3678( C2007 C3678 ) \nC2007_=_C3880( C2007 C3880 ) C2007_=_C3951( C2007 C3951 ) C2007_=_C4057( C2007 C4057 ) C2007_=_C4110( C2007 C4110 ) C2009_=_C2108( C2009 C2108 ) C2009_=_C2759( C2009 C2759 ) \nC2009_=_C2845( C2009 C2845 ) C2009_=_C2965( C2009 C2965 ) C2009_=_C3088( C2009 C3088 ) C2009_=_C3119( C2009 C3119 ) C2009_=_C3259( C2009 C3259 ) C2009_=_C3391( C2009 C3391 ) \nC2009_=_C3618( C2009 C3618 ) C2009_=_C3689( C2009 C3689 ) C2009_=_C3715( C2009 C3715 ) C2009_=_C3883( C2009 C3883 ) C2009_=_C3954( C2009 C3954 ) C2009_=_C4000( C2009 C4000 ) \nC2009_=_C4007( C2009 C4007 ) C2009_=_C4042( C2009 C4042 ) C2009_=_C4052( C2009 C4052 ) C2009_=_C4059( C2009 C4059 ) C2009_=_C4110( C2009 C4110 ) C2009_=_C4114( C2009 C4114 ) \nC2009_=_C4120( C2009 C4120 ) C2105_=_C2108( C2105 C2108 ) C2105_=_C2198( C2105 C2198 ) C2105_=_C2358( C2105 C2358 ) C2105_=_C2674( C2105 C2674 ) C2105_=_C2758( C2105 C2758 ) \nC2105_=_C2842( C2105 C2842 ) C2105_=_C3087( C2105 C3087 ) C2105_=_C3389( C2105 C3389 ) C2105_=_C3425( C2105 C3425 ) C2105_=_C3625( C2105 C3625 ) C2105_=_C3678( C2105 C3678 ) \nC2105_=_C3880( C2105 C3880 ) C2105_=_C3951( C2105 C3951 ) C2105_=_C4057( C2105 C4057 ) C2105_=_C4110( C2105 C4110 ) C2108_=_C2759( C2108 C2759 ) C2108_=_C2845( C2108 C2845 ) \nC2108_=_C2965( C2108 C2965 ) C2108_=_C3088( C2108 C3088 ) C2108_=_C3119( C2108 C3119 ) C2108_=_C3259( C2108 C3259 ) C2108_=_C3391( C2108 C3391 ) C2108_=_C3618( C2108 C3618 ) \nC2108_=_C3689( C2108 C3689 ) C2108_=_C3715( C2108 C3715 ) C2108_=_C3883( C2108 C3883 ) C2108_=_C3954( C2108 C3954 ) C2108_=_C4000( C2108 C4000 ) C2108_=_C4007( C2108 C4007 ) \nC2108_=_C4042( C2108 C4042 ) C2108_=_C4052( C2108 C4052 ) C2108_=_C4059( C2108 C4059 ) C2108_=_C4110( C2108 C4110 ) C2108_=_C4114( C2108 C4114 ) C2108_=_C4120( C2108 C4120 ) \nC2198_=_C2358( C2198 C2358 ) C2198_=_C2674( C2198 C2674 ) C2198_=_C2758( C2198 C2758 ) C2198_=_C2842( C2198 C2842 ) C2198_=_C3087( C2198 C3087 ) C2198_=_C3389( C2198 C3389 ) \nC2198_=_C3425( C2198 C3425 ) C2198_=_C3625( C2198 C3625 ) C2198_=_C3678( C2198 C3678 ) C2198_=_C3880( C2198 C3880 ) C2198_=_C3951( C2198 C3951 ) C2198_=_C4057( C2198 C4057 ) \nC2198_=_C4110( C2198 C4110 ) C2358_=_C2674( C2358 C2674 ) C2358_=_C2758( C2358 C2758 ) C2358_=_C2842( C2358 C2842 ) C2358_=_C3087( C2358 C3087 ) C2358_=_C3389( C2358 C3389 ) \nC2358_=_C3425( C2358 C3425 ) C2358_=_C3625( C2358 C3625 ) C2358_=_C3678( C2358 C3678 ) C2358_=_C3880( C2358 C3880 ) C2358_=_C3951( C2358 C3951 ) C2358_=_C4057( C2358 C4057 ) \nC2358_=_C4110( C2358 C4110 ) C2674_=_C2758( C2674 C2758 ) C2674_=_C2842( C2674 C2842 ) C2674_=_C3087( C2674 C3087 ) C2674_=_C3389( C2674 C3389 ) C2674_=_C3425( C2674 C3425 ) \nC2674_=_C3625( C2674 C3625 ) C2674_=_C3678( C2674 C3678 ) C2674_=_C3880( C2674 C3880 ) C2674_=_C3951( C2674 C3951 ) C2674_=_C4057( C2674 C4057 ) C2674_=_C4110( C2674 C4110 ) \nC2758_=_C2759( C2758 C2759 ) C2758_=_C2842( C2758 C2842 ) C2758_=_C3087( C2758 C3087 ) C2758_=_C3389( C2758 C3389 ) C2758_=_C3425( C2758 C3425 ) C2758_=_C3625( C2758 C3625 ) \nC2758_=_C3678( C2758 C3678 ) C2758_=_C3880( C2758 C3880 ) C2758_=_C3951( C2758 C3951 ) C2758_=_C4057( C2758 C4057 ) C2758_=_C4110( C2758 C4110 ) C2759_=_C2845( C2759 C2845 ) \nC2759_=_C2965( C2759 C2965 ) C2759_=_C3088( C2759 C3088 ) C2759_=_C3119( C2759 C3119 ) C2759_=_C3259( C2759 C3259 ) C2759_=_C3391( C2759 C3391 ) C2759_=_C3618( C2759 C3618 ) \nC2759_=_C3689( C2759 C3689 ) C2759_=_C3715( C2759 C3715 ) C2759_=_C3883( C2759 C3883 ) C2759_=_C3954( C2759 C3954 ) C2759_=_C4000( C2759 C4000 ) C2759_=_C4007( C2759 C4007 ) \nC2759_=_C4042( C2759 C4042 ) C2759_=_C4052( C2759 C4052 ) C2759_=_C4059( C2759 C4059 ) C2759_=_C4110( C2759 C4110 ) C2759_=_C4114( C2759 C4114 ) C2759_=_C4120( C2759 C4120 ) \nC2842_=_C2845( C2842 C2845 ) C2842_=_C3087( C2842 C3087 ) C2842_=_C3389(</w:t>
      </w:r>
    </w:p>
    <w:p>
      <w:pPr>
        <w:pStyle w:val="PreformattedText"/>
        <w:bidi w:val="0"/>
        <w:spacing w:before="0" w:after="0"/>
        <w:jc w:val="left"/>
        <w:rPr/>
      </w:pPr>
      <w:r>
        <w:rPr/>
        <w:t xml:space="preserve"> </w:t>
      </w:r>
      <w:r>
        <w:rPr/>
        <w:t>C2842 C3389 ) C2842_=_C3425( C2842 C3425 ) C2842_=_C3625( C2842 C3625 ) C2842_=_C3678( C2842 C3678 ) \nC2842_=_C3880( C2842 C3880 ) C2842_=_C3951( C2842 C3951 ) C2842_=_C4057( C2842 C4057 ) C2842_=_C4110( C2842 C4110 ) C2845_=_C2965( C2845 C2965 ) C2845_=_C3088( C2845 C3088 ) \nC2845_=_C3119( C2845 C3119 ) C2845_=_C3259( C2845 C3259 ) C2845_=_C3391( C2845 C3391 ) C2845_=_C3618( C2845 C3618 ) C2845_=_C3689( C2845 C3689 ) C2845_=_C3715( C2845 C3715 ) \nC2845_=_C3883( C2845 C3883 ) C2845_=_C3954( C2845 C3954 ) C2845_=_C4000( C2845 C4000 ) C2845_=_C4007( C2845 C4007 ) C2845_=_C4042( C2845 C4042 ) C2845_=_C4052( C2845 C4052 ) \nC2845_=_C4059( C2845 C4059 ) C2845_=_C4110( C2845 C4110 ) C2845_=_C4114( C2845 C4114 ) C2845_=_C4120( C2845 C4120 ) C2965_=_C3088( C2965 C3088 ) C2965_=_C3119( C2965 C3119 ) \nC2965_=_C3259( C2965 C3259 ) C2965_=_C3391( C2965 C3391 ) C2965_=_C3618( C2965 C3618 ) C2965_=_C3689( C2965 C3689 ) C2965_=_C3715( C2965 C3715 ) C2965_=_C3883( C2965 C3883 ) \nC2965_=_C3954( C2965 C3954 ) C2965_=_C4000( C2965 C4000 ) C2965_=_C4007( C2965 C4007 ) C2965_=_C4042( C2965 C4042 ) C2965_=_C4052( C2965 C4052 ) C2965_=_C4059( C2965 C4059 ) \nC2965_=_C4110( C2965 C4110 ) C2965_=_C4114( C2965 C4114 ) C2965_=_C4120( C2965 C4120 ) C3087_=_C3088( C3087 C3088 ) C3087_=_C3389( C3087 C3389 ) C3087_=_C3425( C3087 C3425 ) \nC3087_=_C3625( C3087 C3625 ) C3087_=_C3678( C3087 C3678 ) C3087_=_C3880( C3087 C3880 ) C3087_=_C3951( C3087 C3951 ) C3087_=_C4057( C3087 C4057 ) C3087_=_C4110( C3087 C4110 ) \nC3088_=_C3119( C3088 C3119 ) C3088_=_C3259( C3088 C3259 ) C3088_=_C3391( C3088 C3391 ) C3088_=_C3618( C3088 C3618 ) C3088_=_C3689( C3088 C3689 ) C3088_=_C3715( C3088 C3715 ) \nC3088_=_C3883( C3088 C3883 ) C3088_=_C3954( C3088 C3954 ) C3088_=_C4000( C3088 C4000 ) C3088_=_C4007( C3088 C4007 ) C3088_=_C4042( C3088 C4042 ) C3088_=_C4052( C3088 C4052 ) \nC3088_=_C4059( C3088 C4059 ) C3088_=_C4110( C3088 C4110 ) C3088_=_C4114( C3088 C4114 ) C3088_=_C4120( C3088 C4120 ) C3119_=_C3259( C3119 C3259 ) C3119_=_C3391( C3119 C3391 ) \nC3119_=_C3618( C3119 C3618 ) C3119_=_C3689( C3119 C3689 ) C3119_=_C3715( C3119 C3715 ) C3119_=_C3883( C3119 C3883 ) C3119_=_C3954( C3119 C3954 ) C3119_=_C4000( C3119 C4000 ) \nC3119_=_C4007( C3119 C4007 ) C3119_=_C4042( C3119 C4042 ) C3119_=_C4052( C3119 C4052 ) C3119_=_C4059( C3119 C4059 ) C3119_=_C4110( C3119 C4110 ) C3119_=_C4114( C3119 C4114 ) \nC3119_=_C4120( C3119 C4120 ) C3259_=_C3391( C3259 C3391 ) C3259_=_C3618( C3259 C3618 ) C3259_=_C3689( C3259 C3689 ) C3259_=_C3715( C3259 C3715 ) C3259_=_C3883( C3259 C3883 ) \nC3259_=_C3954( C3259 C3954 ) C3259_=_C4000( C3259 C4000 ) C3259_=_C4007( C3259 C4007 ) C3259_=_C4042( C3259 C4042 ) C3259_=_C4052( C3259 C4052 ) C3259_=_C4059( C3259 C4059 ) \nC3259_=_C4110( C3259 C4110 ) C3259_=_C4114( C3259 C4114 ) C3259_=_C4120( C3259 C4120 ) C3389_=_C3391( C3389 C3391 ) C3389_=_C3425( C3389 C3425 ) C3389_=_C3625( C3389 C3625 ) \nC3389_=_C3678( C3389 C3678 ) C3389_=_C3880( C3389 C3880 ) C3389_=_C3951( C3389 C3951 ) C3389_=_C4057( C3389 C4057 ) C3389_=_C4110( C3389 C4110 ) C3391_=_C3618( C3391 C3618 ) \nC3391_=_C3689( C3391 C3689 ) C3391_=_C3715( C3391 C3715 ) C3391_=_C3883( C3391 C3883 ) C3391_=_C3954( C3391 C3954 ) C3391_=_C4000( C3391 C4000 ) C3391_=_C4007( C3391 C4007 ) \nC3391_=_C4042( C3391 C4042 ) C3391_=_C4052( C3391 C4052 ) C3391_=_C4059( C3391 C4059 ) C3391_=_C4110( C3391 C4110 ) C3391_=_C4114( C3391 C4114 ) C3391_=_C4120( C3391 C4120 ) \nC3425_=_C3625( C3425 C3625 ) C3425_=_C3678( C3425 C3678 ) C3425_=_C3880( C3425 C3880 ) C3425_=_C3951( C3425 C3951 ) C3425_=_C4057( C3425 C4057 ) C3425_=_C4110( C3425 C4110 ) \nC3618_=_C3689( C3618 C3689 ) C3618_=_C3715( C3618 C3715 ) C3618_=_C3883( C3618 C3883 ) C3618_=_C3954( C3618 C3954 ) C3618_=_C4000( C3618 C4000 ) C3618_=_C4007( C3618 C4007 ) \nC3618_=_C4042( C3618 C4042 ) C3618_=_C4052( C3618 C4052 ) C3618_=_C4059( C3618 C4059 ) C3618_=_C4110( C3618 C4110 ) C3618_=_C4114( C3618 C4114 ) C3618_=_C4120( C3618 C4120 ) \nC3625_=_C3678( C3625 C3678 ) C3625_=_C3880( C3625 C3880 ) C3625_=_C3951( C3625 C3951 ) C3625_=_C4057( C3625 C4057 ) C3625_=_C4110( C3625 C4110 ) C3678_=_C3880( C3678 C3880 ) \nC3678_=_C3951( C3678 C3951 ) C3678_=_C4057( C3678 C4057 ) C3678_=_C4110( C3678 C4110 ) C3689_=_C3715( C3689 C3715 ) C3689_=_C3883( C3689 C3883 ) C3689_=_C3954( C3689 C3954 ) \nC3689_=_C4000( C3689 C4000 ) C3689_=_C4007( C3689 C4007 ) C3689_=_C4042( C3689 C4042 ) C3689_=_C4052( C3689 C4052 ) C3689_=_C4059( C3689 C4059 ) C3689_=_C4110( C3689 C4110 ) \nC3689_=_C4114( C3689 C4114 ) C3689_=_C4120( C3689 C4120 ) C3715_=_C3883( C3715 C3883 ) C3715_=_C3954( C3715 C3954 ) C3715_=_C4000( C3715 C4000 ) C3715_=_C4007( C3715 C4007 ) \nC3715_=_C4042( C3715 C4042 ) C3715_=_C4052( C3715 C4052 ) C3715_=_C4059( C3715 C4059 ) C3715_=_C4110( C3715 C4110 ) C3715_=_C4114( C3715 C4114 ) C3715_=_C4120( C3715 C4120 ) \nC3880_=_C3883( C3880 C3883 ) C3880_=_C3951( C3880 C3951 ) C3880_=_C4057( C3880 C4057 ) C3880_=_C4110( C3880 C4110 ) C3883_=_C3954( C3883 C3954 ) C3883_=_C4000( C3883 C4000 ) \nC3883_=_C4007( C3883 C4007 ) C3883_=_C4042( C3883 C4042 ) C3883_=_C4052( C3883 C4052 ) C3883_=_C4059( C3883 C4059 ) C3883_=_C4110( C3883 C4110 ) C3883_=_C4114( C3883 C4114 ) \nC3883_=_C4120( C3883 C4120 ) C3951_=_C3954( C3951 C3954 ) C3951_=_C4057( C3951 C4057 ) C3951_=_C4110( C3951 C4110 ) C3954_=_C4000( C3954 C4000 ) C3954_=_C4007( C3954 C4007 ) \nC3954_=_C4042( C3954 C4042 ) C3954_=_C4052( C3954 C4052 ) C3954_=_C4059( C3954 C4059 ) C3954_=_C4110( C3954 C4110 ) C3954_=_C4114( C3954 C4114 ) C3954_=_C4120( C3954 C4120 ) \nC4000_=_C4007( C4000 C4007 ) C4000_=_C4042( C4000 C4042 ) C4000_=_C4052( C4000 C4052 ) C4000_=_C4059( C4000 C4059 ) C4000_=_C4110( C4000 C4110 ) C4000_=_C4114( C4000 C4114 ) \nC4000_=_C4120( C4000 C4120 ) C4007_=_C4042( C4007 C4042 ) C4007_=_C4052( C4007 C4052 ) C4007_=_C4059( C4007 C4059 ) C4007_=_C4110( C4007 C4110 ) C4007_=_C4114( C4007 C4114 ) \nC4007_=_C4120( C4007 C4120 ) C4042_=_C4052( C4042 C4052 ) C4042_=_C4059( C4042 C4059 ) C4042_=_C4110( C4042 C4110 ) C4042_=_C4114( C4042 C4114 ) C4042_=_C4120( C4042 C4120 ) \nC4052_=_C4059( C4052 C4059 ) C4052_=_C4110( C4052 C4110 ) C4052_=_C4114( C4052 C4114 ) C4052_=_C4120( C4052 C4120 ) C4057_=_C4059( C4057 C4059 ) C4057_=_C4110( C4057 C4110 ) \nC4059_=_C4110( C4059 C4110 ) C4059_=_C4114( C4059 C4114 ) C4059_=_C4120( C4059 C4120 ) C4110_=_C4114( C4110 C4114 ) C4110_=_C4120( C4110 C4120 ) C4114_=_C4120( C4114 C4120 ) "];219-&gt;259[label="52: C24 C158 C246 C282 C297 \nC334 C597 C954 C1321 C1386 C1387 \nC1439 C1866 C1927 C1989 C1990 C2007 \nC2009 C2105 C2108 C2198 C2358 C2674 \nC2758 C2759 C2842 C2845 C2965 C3087 \nC3088 C3119 C3259 C3389 C3391 C3425 \nC3618 C3625 C3678 C3689 C3715 C3880 \nC3883 C3951 C3954 C4000 C4007 C4042 \nC4052 C4057 C4059 C4114 C4120 \n661: C24_=_C158 ,C24_=_C246 ,C24_=_C282 ,C24_=_C297 ,C24_=_C334 ,\nC24_=_C597 ,C24_=_C954 ,C24_=_C1386 ,C24_=_C1439 ,C24_=_C1989 ,C24_=_C2007 ,\nC24_=_C2105 ,C24_=_C2198 ,C24_=_C2358 ,C24_=_C2674 ,C24_=_C2758 ,C24_=_C2842 ,\nC24_=_C3087 ,C24_=_C3389 ,C24_=_C3425 ,C24_=_C3625 ,C24_=_C3678 ,C24_=_C3880 ,\nC24_=_C3951 ,C24_=_C4057 ,C158_=_C246 ,C158_=_C282 ,C158_=_C297 ,C158_=_C334 ,\nC158_=_C597 ,C158_=_C954 ,C158_=_C1386 ,C158_=_C1439 ,C158_=_C1989 ,C158_=_C2007 ,\nC158_=_C2105 ,C158_=_C2198 ,C158_=_C2358 ,C158_=_C2674 ,C158_=_C2758 ,C158_=_C2842 ,\nC158_=_C3087 ,C158_=_C3389 ,C158_=_C3425 ,C158_=_C3625 ,C158_=_C3678 ,C158_=_C3880 ,\nC158_=_C3951 ,C158_=_C4057 ,C246_=_C282 ,C246_=_C297 ,C246_=_C334 ,C246_=_C597 ,\nC246_=_C954 ,C246_=_C1386 ,C246_=_C1439 ,C246_=_C1989 ,C246_=_C2007 ,C246_=_C2105 ,\nC246_=_C2198 ,C246_=_C2358 ,C246_=_C2674 ,C246_=_C2758 ,C246_=_C2842 ,C246_=_C3087 ,\nC246_=_C3389 ,C246_=_C3425 ,C246_=_C3625 ,C246_=_C3678 ,C246_=_C3880 ,C246_=_C3951 ,\nC246_=_C4057 ,C282_=_C297 ,C282_=_C334 ,C282_=_C597 ,C282_=_C954 ,C282_=_C1386 ,\nC282_=_C1439 ,C282_=_C1989 ,C282_=_C2007 ,C282_=_C2105 ,C282_=_C2198 ,C282_=_C2358 ,\nC282_=_C2674 ,C282_=_C2758 ,C282_=_C2842 ,C282_=_C3087 ,C282_=_C3389 ,C282_=_C3425 ,\nC282_=_C3625 ,C282_=_C3678 ,C282_=_C3880 ,C282_=_C3951 ,C282_=_C4057 ,C297_=_C334 ,\nC297_=_C597 ,C297_=_C954 ,C297_=_C1386 ,C297_=_C1439 ,C297_=_C1989 ,C297_=_C2007 ,\nC297_=_C2105 ,C297_=_C2198 ,C297_=_C2358 ,C297_=_C2674 ,C297_=_C2758 ,C297_=_C2842 ,\nC297_=_C3087 ,C297_=_C3389 ,C297_=_C3425 ,C297_=_C3625 ,C297_=_C3678 ,C297_=_C3880 ,\nC297_=_C3951 ,C297_=_C4057 ,C334_=_C597 ,C334_=_C954 ,C334_=_C1386 ,C334_=_C1439 ,\nC334_=_C1989 ,C334_=_C2007 ,C334_=_C2105 ,C334_=_C2198 ,C334_=_C2358 ,C334_=_C2674 ,\nC334_=_C2758 ,C334_=_C2842 ,C334_=_C3087 ,C334_=_C3389 ,C334_=_C3425 ,C334_=_C3625 ,\nC334_=_C3678 ,C334_=_C3880 ,C334_=_C3951 ,C334_=_C4057 ,C597_=_C954 ,C597_=_C1386 ,\nC597_=_C1439 ,C597_=_C1989 ,C597_=_C2007 ,C597_=_C2105 ,C597_=_C2198 ,C597_=_C2358 ,\nC597_=_C2674 ,C597_=_C2758 ,C597_=_C2842 ,C597_=_C3087 ,C597_=_C3389 ,C597_=_C3425 ,\nC597_=_C3625 ,C597_=_C3678 ,C597_=_C3880 ,C597_=_C3951 ,C597_=_C4057 ,C954_=_C1386 ,\nC954_=_C1439 ,C954_=_C1989 ,C954_=_C2007 ,C954_=_C2105 ,C954_=_C2198 ,C954_=_C2358 ,\nC954_=_C2674 ,C954_=_C2758 ,C954_=_C2842 ,C954_=_C3087 ,C954_=_C3389 ,C954_=_C3425 ,\nC954_=_C3625 ,C954_=_C3678 ,C954_=_C3880 ,C954_=_C3951 ,C954_=_C4057 ,C1321_=_C1387 ,\nC1321_=_C1866 ,C1321_=_C1927 ,C1321_=_C1990 ,C1321_=_C2009 ,C1321_=_C2108 ,C1321_=_C2759 ,\nC1321_=_C2845 ,C1321_=_C2965 ,C1321_=_C3088 ,C1321_=_C3119 ,C1321_=_C3259 ,C1321_=_C3391 ,\nC1321_=_C3618 ,C1321_=_C3689 ,C1321_=_C3715 ,C1321_=_C3883 ,C1321_=_C3954 ,C1321_=_C4000 ,\nC1321_=_C4007 ,C1321_=_C4042 ,C1321_=_C4052 ,C1321_=_C4059 ,C1321_=_C4114 ,C1321_=_C4120 ,\nC1386_=_C1387 ,C1386_=_C1439 ,C1386_=_C1989 ,C1386_=_C2007 ,C1386_=_C2105 ,C1386_=_C2198 ,\nC1386_=_C2358 ,C1386_=_C2674 ,C1386_=_C2758 ,C1386_=_C2842 ,C1386_=_C3087 ,C1386_=_C3389 ,\nC1386_=_C3425 ,C1386_=_C3625 ,C1386_=_C3678 ,C1386_=_C3880 ,C1386_=_C3951 ,C1386_=_C4057 ,\nC1387_=_C1866 ,C1387_=_C1927 ,C1387_=_C1990</w:t>
      </w:r>
    </w:p>
    <w:p>
      <w:pPr>
        <w:pStyle w:val="PreformattedText"/>
        <w:bidi w:val="0"/>
        <w:spacing w:before="0" w:after="0"/>
        <w:jc w:val="left"/>
        <w:rPr/>
      </w:pPr>
      <w:r>
        <w:rPr/>
        <w:t xml:space="preserve"> </w:t>
      </w:r>
      <w:r>
        <w:rPr/>
        <w:t>,C1387_=_C2009 ,C1387_=_C2108 ,C1387_=_C2759 ,\nC1387_=_C2845 ,C1387_=_C2965 ,C1387_=_C3088 ,C1387_=_C3119 ,C1387_=_C3259 ,C1387_=_C3391 ,\nC1387_=_C3618 ,C1387_=_C3689 ,C1387_=_C3715 ,C1387_=_C3883 ,C1387_=_C3954 ,C1387_=_C4000 ,\nC1387_=_C4007 ,C1387_=_C4042 ,C1387_=_C4052 ,C1387_=_C4059 ,C1387_=_C4114 ,C1387_=_C4120 ,\nC1439_=_C1989 ,C1439_=_C2007 ,C1439_=_C2105 ,C1439_=_C2198 ,C1439_=_C2358 ,C1439_=_C2674 ,\nC1439_=_C2758 ,C1439_=_C2842 ,C1439_=_C3087 ,C1439_=_C3389 ,C1439_=_C3425 ,C1439_=_C3625 ,\nC1439_=_C3678 ,C1439_=_C3880 ,C1439_=_C3951 ,C1439_=_C4057 ,C1866_=_C1927 ,C1866_=_C1990 ,\nC1866_=_C2009 ,C1866_=_C2108 ,C1866_=_C2759 ,C1866_=_C2845 ,C1866_=_C2965 ,C1866_=_C3088 ,\nC1866_=_C3119 ,C1866_=_C3259 ,C1866_=_C3391 ,C1866_=_C3618 ,C1866_=_C3689 ,C1866_=_C3715 ,\nC1866_=_C3883 ,C1866_=_C3954 ,C1866_=_C4000 ,C1866_=_C4007 ,C1866_=_C4042 ,C1866_=_C4052 ,\nC1866_=_C4059 ,C1866_=_C4114 ,C1866_=_C4120 ,C1927_=_C1990 ,C1927_=_C2009 ,C1927_=_C2108 ,\nC1927_=_C2759 ,C1927_=_C2845 ,C1927_=_C2965 ,C1927_=_C3088 ,C1927_=_C3119 ,C1927_=_C3259 ,\nC1927_=_C3391 ,C1927_=_C3618 ,C1927_=_C3689 ,C1927_=_C3715 ,C1927_=_C3883 ,C1927_=_C3954 ,\nC1927_=_C4000 ,C1927_=_C4007 ,C1927_=_C4042 ,C1927_=_C4052 ,C1927_=_C4059 ,C1927_=_C4114 ,\nC1927_=_C4120 ,C1989_=_C1990 ,C1989_=_C2007 ,C1989_=_C2105 ,C1989_=_C2198 ,C1989_=_C2358 ,\nC1989_=_C2674 ,C1989_=_C2758 ,C1989_=_C2842 ,C1989_=_C3087 ,C1989_=_C3389 ,C1989_=_C3425 ,\nC1989_=_C3625 ,C1989_=_C3678 ,C1989_=_C3880 ,C1989_=_C3951 ,C1989_=_C4057 ,C1990_=_C2009 ,\nC1990_=_C2108 ,C1990_=_C2759 ,C1990_=_C2845 ,C1990_=_C2965 ,C1990_=_C3088 ,C1990_=_C3119 ,\nC1990_=_C3259 ,C1990_=_C3391 ,C1990_=_C3618 ,C1990_=_C3689 ,C1990_=_C3715 ,C1990_=_C3883 ,\nC1990_=_C3954 ,C1990_=_C4000 ,C1990_=_C4007 ,C1990_=_C4042 ,C1990_=_C4052 ,C1990_=_C4059 ,\nC1990_=_C4114 ,C1990_=_C4120 ,C2007_=_C2009 ,C2007_=_C2105 ,C2007_=_C2198 ,C2007_=_C2358 ,\nC2007_=_C2674 ,C2007_=_C2758 ,C2007_=_C2842 ,C2007_=_C3087 ,C2007_=_C3389 ,C2007_=_C3425 ,\nC2007_=_C3625 ,C2007_=_C3678 ,C2007_=_C3880 ,C2007_=_C3951 ,C2007_=_C4057 ,C2009_=_C2108 ,\nC2009_=_C2759 ,C2009_=_C2845 ,C2009_=_C2965 ,C2009_=_C3088 ,C2009_=_C3119 ,C2009_=_C3259 ,\nC2009_=_C3391 ,C2009_=_C3618 ,C2009_=_C3689 ,C2009_=_C3715 ,C2009_=_C3883 ,C2009_=_C3954 ,\nC2009_=_C4000 ,C2009_=_C4007 ,C2009_=_C4042 ,C2009_=_C4052 ,C2009_=_C4059 ,C2009_=_C4114 ,\nC2009_=_C4120 ,C2105_=_C2108 ,C2105_=_C2198 ,C2105_=_C2358 ,C2105_=_C2674 ,C2105_=_C2758 ,\nC2105_=_C2842 ,C2105_=_C3087 ,C2105_=_C3389 ,C2105_=_C3425 ,C2105_=_C3625 ,C2105_=_C3678 ,\nC2105_=_C3880 ,C2105_=_C3951 ,C2105_=_C4057 ,C2108_=_C2759 ,C2108_=_C2845 ,C2108_=_C2965 ,\nC2108_=_C3088 ,C2108_=_C3119 ,C2108_=_C3259 ,C2108_=_C3391 ,C2108_=_C3618 ,C2108_=_C3689 ,\nC2108_=_C3715 ,C2108_=_C3883 ,C2108_=_C3954 ,C2108_=_C4000 ,C2108_=_C4007 ,C2108_=_C4042 ,\nC2108_=_C4052 ,C2108_=_C4059 ,C2108_=_C4114 ,C2108_=_C4120 ,C2198_=_C2358 ,C2198_=_C2674 ,\nC2198_=_C2758 ,C2198_=_C2842 ,C2198_=_C3087 ,C2198_=_C3389 ,C2198_=_C3425 ,C2198_=_C3625 ,\nC2198_=_C3678 ,C2198_=_C3880 ,C2198_=_C3951 ,C2198_=_C4057 ,C2358_=_C2674 ,C2358_=_C2758 ,\nC2358_=_C2842 ,C2358_=_C3087 ,C2358_=_C3389 ,C2358_=_C3425 ,C2358_=_C3625 ,C2358_=_C3678 ,\nC2358_=_C3880 ,C2358_=_C3951 ,C2358_=_C4057 ,C2674_=_C2758 ,C2674_=_C2842 ,C2674_=_C3087 ,\nC2674_=_C3389 ,C2674_=_C3425 ,C2674_=_C3625 ,C2674_=_C3678 ,C2674_=_C3880 ,C2674_=_C3951 ,\nC2674_=_C4057 ,C2758_=_C2759 ,C2758_=_C2842 ,C2758_=_C3087 ,C2758_=_C3389 ,C2758_=_C3425 ,\nC2758_=_C3625 ,C2758_=_C3678 ,C2758_=_C3880 ,C2758_=_C3951 ,C2758_=_C4057 ,C2759_=_C2845 ,\nC2759_=_C2965 ,C2759_=_C3088 ,C2759_=_C3119 ,C2759_=_C3259 ,C2759_=_C3391 ,C2759_=_C3618 ,\nC2759_=_C3689 ,C2759_=_C3715 ,C2759_=_C3883 ,C2759_=_C3954 ,C2759_=_C4000 ,C2759_=_C4007 ,\nC2759_=_C4042 ,C2759_=_C4052 ,C2759_=_C4059 ,C2759_=_C4114 ,C2759_=_C4120 ,C2842_=_C2845 ,\nC2842_=_C3087 ,C2842_=_C3389 ,C2842_=_C3425 ,C2842_=_C3625 ,C2842_=_C3678 ,C2842_=_C3880 ,\nC2842_=_C3951 ,C2842_=_C4057 ,C2845_=_C2965 ,C2845_=_C3088 ,C2845_=_C3119 ,C2845_=_C3259 ,\nC2845_=_C3391 ,C2845_=_C3618 ,C2845_=_C3689 ,C2845_=_C3715 ,C2845_=_C3883 ,C2845_=_C3954 ,\nC2845_=_C4000 ,C2845_=_C4007 ,C2845_=_C4042 ,C2845_=_C4052 ,C2845_=_C4059 ,C2845_=_C4114 ,\nC2845_=_C4120 ,C2965_=_C3088 ,C2965_=_C3119 ,C2965_=_C3259 ,C2965_=_C3391 ,C2965_=_C3618 ,\nC2965_=_C3689 ,C2965_=_C3715 ,C2965_=_C3883 ,C2965_=_C3954 ,C2965_=_C4000 ,C2965_=_C4007 ,\nC2965_=_C4042 ,C2965_=_C4052 ,C2965_=_C4059 ,C2965_=_C4114 ,C2965_=_C4120 ,C3087_=_C3088 ,\nC3087_=_C3389 ,C3087_=_C3425 ,C3087_=_C3625 ,C3087_=_C3678 ,C3087_=_C3880 ,C3087_=_C3951 ,\nC3087_=_C4057 ,C3088_=_C3119 ,C3088_=_C3259 ,C3088_=_C3391 ,C3088_=_C3618 ,C3088_=_C3689 ,\nC3088_=_C3715 ,C3088_=_C3883 ,C3088_=_C3954 ,C3088_=_C4000 ,C3088_=_C4007 ,C3088_=_C4042 ,\nC3088_=_C4052 ,C3088_=_C4059 ,C3088_=_C4114 ,C3088_=_C4120 ,C3119_=_C3259 ,C3119_=_C3391 ,\nC3119_=_C3618 ,C3119_=_C3689 ,C3119_=_C3715 ,C3119_=_C3883 ,C3119_=_C3954 ,C3119_=_C4000 ,\nC3119_=_C4007 ,C3119_=_C4042 ,C3119_=_C4052 ,C3119_=_C4059 ,C3119_=_C4114 ,C3119_=_C4120 ,\nC3259_=_C3391 ,C3259_=_C3618 ,C3259_=_C3689 ,C3259_=_C3715 ,C3259_=_C3883 ,C3259_=_C3954 ,\nC3259_=_C4000 ,C3259_=_C4007 ,C3259_=_C4042 ,C3259_=_C4052 ,C3259_=_C4059 ,C3259_=_C4114 ,\nC3259_=_C4120 ,C3389_=_C3391 ,C3389_=_C3425 ,C3389_=_C3625 ,C3389_=_C3678 ,C3389_=_C3880 ,\nC3389_=_C3951 ,C3389_=_C4057 ,C3391_=_C3618 ,C3391_=_C3689 ,C3391_=_C3715 ,C3391_=_C3883 ,\nC3391_=_C3954 ,C3391_=_C4000 ,C3391_=_C4007 ,C3391_=_C4042 ,C3391_=_C4052 ,C3391_=_C4059 ,\nC3391_=_C4114 ,C3391_=_C4120 ,C3425_=_C3625 ,C3425_=_C3678 ,C3425_=_C3880 ,C3425_=_C3951 ,\nC3425_=_C4057 ,C3618_=_C3689 ,C3618_=_C3715 ,C3618_=_C3883 ,C3618_=_C3954 ,C3618_=_C4000 ,\nC3618_=_C4007 ,C3618_=_C4042 ,C3618_=_C4052 ,C3618_=_C4059 ,C3618_=_C4114 ,C3618_=_C4120 ,\nC3625_=_C3678 ,C3625_=_C3880 ,C3625_=_C3951 ,C3625_=_C4057 ,C3678_=_C3880 ,C3678_=_C3951 ,\nC3678_=_C4057 ,C3689_=_C3715 ,C3689_=_C3883 ,C3689_=_C3954 ,C3689_=_C4000 ,C3689_=_C4007 ,\nC3689_=_C4042 ,C3689_=_C4052 ,C3689_=_C4059 ,C3689_=_C4114 ,C3689_=_C4120 ,C3715_=_C3883 ,\nC3715_=_C3954 ,C3715_=_C4000 ,C3715_=_C4007 ,C3715_=_C4042 ,C3715_=_C4052 ,C3715_=_C4059 ,\nC3715_=_C4114 ,C3715_=_C4120 ,C3880_=_C3883 ,C3880_=_C3951 ,C3880_=_C4057 ,C3883_=_C3954 ,\nC3883_=_C4000 ,C3883_=_C4007 ,C3883_=_C4042 ,C3883_=_C4052 ,C3883_=_C4059 ,C3883_=_C4114 ,\nC3883_=_C4120 ,C3951_=_C3954 ,C3951_=_C4057 ,C3954_=_C4000 ,C3954_=_C4007 ,C3954_=_C4042 ,\nC3954_=_C4052 ,C3954_=_C4059 ,C3954_=_C4114 ,C3954_=_C4120 ,C4000_=_C4007 ,C4000_=_C4042 ,\nC4000_=_C4052 ,C4000_=_C4059 ,C4000_=_C4114 ,C4000_=_C4120 ,C4007_=_C4042 ,C4007_=_C4052 ,\nC4007_=_C4059 ,C4007_=_C4114 ,C4007_=_C4120 ,C4042_=_C4052 ,C4042_=_C4059 ,C4042_=_C4114 ,\nC4042_=_C4120 ,C4052_=_C4059 ,C4052_=_C4114 ,C4052_=_C4120 ,C4057_=_C4059 ,C4059_=_C4114 ,\nC4059_=_C4120 ,C4114_=_C4120 ,"];260[shape=box, label="id:260 level: 7\n55: C86 C88 C222 C223 C303 \nC304 C554 C655 C733 C886 C892 \nC937 C1308 C1421 C1558 C1562 C1669 \nC1675 C1848 C1849 C1850 C1851 C1852 \nC1853 C1854 C1855 C1856 C1857 C1858 \nC1859 C1860 C1861 C1862 C1863 C1864 \nC1865 C1866 C2091 C2263 C2325 C2344 \nC2345 C2346 C2347 C2348 C2349 C2350 \nC2351 C2352 C2353 C2354 C2355 C2356 \nC2357 C2358 \n768: C86_=_C88( C86 C88 ) C86_=_C222( C86 C222 ) C86_=_C303( C86 C303 ) C86_=_C655( C86 C655 ) C86_=_C733( C86 C733 ) \nC86_=_C886( C86 C886 ) C86_=_C1308( C86 C1308 ) C86_=_C1558( C86 C1558 ) C86_=_C1669( C86 C1669 ) C86_=_C1848( C86 C1848 ) C86_=_C1849( C86 C1849 ) \nC86_=_C1850( C86 C1850 ) C86_=_C1851( C86 C1851 ) C86_=_C1852( C86 C1852 ) C86_=_C1853( C86 C1853 ) C86_=_C1854( C86 C1854 ) C86_=_C1855( C86 C1855 ) \nC86_=_C1856( C86 C1856 ) C86_=_C1857( C86 C1857 ) C86_=_C1858( C86 C1858 ) C86_=_C1859( C86 C1859 ) C86_=_C1860( C86 C1860 ) C86_=_C1861( C86 C1861 ) \nC86_=_C1862( C86 C1862 ) C86_=_C1863( C86 C1863 ) C86_=_C1864( C86 C1864 ) C86_=_C1865( C86 C1865 ) C86_=_C1866( C86 C1866 ) C88_=_C223( C88 C223 ) \nC88_=_C304( C88 C304 ) C88_=_C554( C88 C554 ) C88_=_C892( C88 C892 ) C88_=_C937( C88 C937 ) C88_=_C1421( C88 C1421 ) C88_=_C1562( C88 C1562 ) \nC88_=_C1675( C88 C1675 ) C88_=_C1851( C88 C1851 ) C88_=_C2091( C88 C2091 ) C88_=_C2263( C88 C2263 ) C88_=_C2325( C88 C2325 ) C88_=_C2344( C88 C2344 ) \nC88_=_C2345( C88 C2345 ) C88_=_C2346( C88 C2346 ) C88_=_C2347( C88 C2347 ) C88_=_C2348( C88 C2348 ) C88_=_C2349( C88 C2349 ) C88_=_C2350( C88 C2350 ) \nC88_=_C2351( C88 C2351 ) C88_=_C2352( C88 C2352 ) C88_=_C2353( C88 C2353 ) C88_=_C2354( C88 C2354 ) C88_=_C2355( C88 C2355 ) C88_=_C2356( C88 C2356 ) \nC88_=_C2357( C88 C2357 ) C88_=_C2358( C88 C2358 ) C222_=_C223( C222 C223 ) C222_=_C303( C222 C303 ) C222_=_C655( C222 C655 ) C222_=_C733( C222 C733 ) \nC222_=_C886( C222 C886 ) C222_=_C1308( C222 C1308 ) C222_=_C1558( C222 C1558 ) C222_=_C1669( C222 C1669 ) C222_=_C1848( C222 C1848 ) C222_=_C1849( C222 C1849 ) \nC222_=_C1850( C222 C1850 ) C222_=_C1851( C222 C1851 ) C222_=_C1852( C222 C1852 ) C222_=_C1853( C222 C1853 ) C222_=_C1854( C222 C1854 ) C222_=_C1855( C222 C1855 ) \nC222_=_C1856( C222 C1856 ) C222_=_C1857( C222 C1857 ) C222_=_C1858( C222 C1858 ) C222_=_C1859( C222 C1859 ) C222_=_C1860( C222 C1860 ) C222_=_C1861( C222 C1861 ) \nC222_=_C1862( C222 C1862 ) C222_=_C1863( C222 C1863 ) C222_=_C1864( C222 C1864 ) C222_=_C1865( C222 C1865 ) C222_=_C1866( C222 C1866 ) C223_=_C304( C223 C304 ) \nC223_=_C554( C223 C554 ) C223_=_C892( C223 C892 ) C223_=_C937( C223 C937 ) C223_=_C1421( C223 C1421 ) C223_=_C1562( C223 C1562 ) C223_=_C1675( C223 C1675 ) \nC223_=_C1851( C223 C1851 ) C223_=_C2091( C223 C2091 ) C223_=_C2263( C223 C2263 ) C223_=_C2325( C223 C2325 ) C223_=_C2344( C223 C2344 ) C223_=_C2345( C223 C2345 ) \nC223_=_C2346( C223 C2346 ) C223_=_C2347( C223 C2347 ) C223_=_C2348( C223 C2348 ) C223_=_C2349( C223 C2349 ) C223_=_C2350( C223 C2350 ) C223_=_C2351( C223 C2351 ) \nC223_=_C2352( C223 C2352 ) C223_=_C2353( C223 C2353 ) C223_=_C2354( C223 C2354 ) C223_=_C2355( C223 C2355 ) C223_=_C2356(</w:t>
      </w:r>
    </w:p>
    <w:p>
      <w:pPr>
        <w:pStyle w:val="PreformattedText"/>
        <w:bidi w:val="0"/>
        <w:spacing w:before="0" w:after="0"/>
        <w:jc w:val="left"/>
        <w:rPr/>
      </w:pPr>
      <w:r>
        <w:rPr/>
        <w:t xml:space="preserve"> </w:t>
      </w:r>
      <w:r>
        <w:rPr/>
        <w:t>C223 C2356 ) C223_=_C2357( C223 C2357 ) \nC223_=_C2358( C223 C2358 ) C303_=_C304( C303 C304 ) C303_=_C655( C303 C655 ) C303_=_C733( C303 C733 ) C303_=_C886( C303 C886 ) C303_=_C1308( C303 C1308 ) \nC303_=_C1558( C303 C1558 ) C303_=_C1669( C303 C1669 ) C303_=_C1848( C303 C1848 ) C303_=_C1849( C303 C1849 ) C303_=_C1850( C303 C1850 ) C303_=_C1851( C303 C1851 ) \nC303_=_C1852( C303 C1852 ) C303_=_C1853( C303 C1853 ) C303_=_C1854( C303 C1854 ) C303_=_C1855( C303 C1855 ) C303_=_C1856( C303 C1856 ) C303_=_C1857( C303 C1857 ) \nC303_=_C1858( C303 C1858 ) C303_=_C1859( C303 C1859 ) C303_=_C1860( C303 C1860 ) C303_=_C1861( C303 C1861 ) C303_=_C1862( C303 C1862 ) C303_=_C1863( C303 C1863 ) \nC303_=_C1864( C303 C1864 ) C303_=_C1865( C303 C1865 ) C303_=_C1866( C303 C1866 ) C304_=_C554( C304 C554 ) C304_=_C892( C304 C892 ) C304_=_C937( C304 C937 ) \nC304_=_C1421( C304 C1421 ) C304_=_C1562( C304 C1562 ) C304_=_C1675( C304 C1675 ) C304_=_C1851( C304 C1851 ) C304_=_C2091( C304 C2091 ) C304_=_C2263( C304 C2263 ) \nC304_=_C2325( C304 C2325 ) C304_=_C2344( C304 C2344 ) C304_=_C2345( C304 C2345 ) C304_=_C2346( C304 C2346 ) C304_=_C2347( C304 C2347 ) C304_=_C2348( C304 C2348 ) \nC304_=_C2349( C304 C2349 ) C304_=_C2350( C304 C2350 ) C304_=_C2351( C304 C2351 ) C304_=_C2352( C304 C2352 ) C304_=_C2353( C304 C2353 ) C304_=_C2354( C304 C2354 ) \nC304_=_C2355( C304 C2355 ) C304_=_C2356( C304 C2356 ) C304_=_C2357( C304 C2357 ) C304_=_C2358( C304 C2358 ) C554_=_C892( C554 C892 ) C554_=_C937( C554 C937 ) \nC554_=_C1421( C554 C1421 ) C554_=_C1562( C554 C1562 ) C554_=_C1675( C554 C1675 ) C554_=_C1851( C554 C1851 ) C554_=_C2091( C554 C2091 ) C554_=_C2263( C554 C2263 ) \nC554_=_C2325( C554 C2325 ) C554_=_C2344( C554 C2344 ) C554_=_C2345( C554 C2345 ) C554_=_C2346( C554 C2346 ) C554_=_C2347( C554 C2347 ) C554_=_C2348( C554 C2348 ) \nC554_=_C2349( C554 C2349 ) C554_=_C2350( C554 C2350 ) C554_=_C2351( C554 C2351 ) C554_=_C2352( C554 C2352 ) C554_=_C2353( C554 C2353 ) C554_=_C2354( C554 C2354 ) \nC554_=_C2355( C554 C2355 ) C554_=_C2356( C554 C2356 ) C554_=_C2357( C554 C2357 ) C554_=_C2358( C554 C2358 ) C655_=_C733( C655 C733 ) C655_=_C886( C655 C886 ) \nC655_=_C1308( C655 C1308 ) C655_=_C1558( C655 C1558 ) C655_=_C1669( C655 C1669 ) C655_=_C1848( C655 C1848 ) C655_=_C1849( C655 C1849 ) C655_=_C1850( C655 C1850 ) \nC655_=_C1851( C655 C1851 ) C655_=_C1852( C655 C1852 ) C655_=_C1853( C655 C1853 ) C655_=_C1854( C655 C1854 ) C655_=_C1855( C655 C1855 ) C655_=_C1856( C655 C1856 ) \nC655_=_C1857( C655 C1857 ) C655_=_C1858( C655 C1858 ) C655_=_C1859( C655 C1859 ) C655_=_C1860( C655 C1860 ) C655_=_C1861( C655 C1861 ) C655_=_C1862( C655 C1862 ) \nC655_=_C1863( C655 C1863 ) C655_=_C1864( C655 C1864 ) C655_=_C1865( C655 C1865 ) C655_=_C1866( C655 C1866 ) C733_=_C886( C733 C886 ) C733_=_C1308( C733 C1308 ) \nC733_=_C1558( C733 C1558 ) C733_=_C1669( C733 C1669 ) C733_=_C1848( C733 C1848 ) C733_=_C1849( C733 C1849 ) C733_=_C1850( C733 C1850 ) C733_=_C1851( C733 C1851 ) \nC733_=_C1852( C733 C1852 ) C733_=_C1853( C733 C1853 ) C733_=_C1854( C733 C1854 ) C733_=_C1855( C733 C1855 ) C733_=_C1856( C733 C1856 ) C733_=_C1857( C733 C1857 ) \nC733_=_C1858( C733 C1858 ) C733_=_C1859( C733 C1859 ) C733_=_C1860( C733 C1860 ) C733_=_C1861( C733 C1861 ) C733_=_C1862( C733 C1862 ) C733_=_C1863( C733 C1863 ) \nC733_=_C1864( C733 C1864 ) C733_=_C1865( C733 C1865 ) C733_=_C1866( C733 C1866 ) C886_=_C892( C886 C892 ) C886_=_C1308( C886 C1308 ) C886_=_C1558( C886 C1558 ) \nC886_=_C1669( C886 C1669 ) C886_=_C1848( C886 C1848 ) C886_=_C1849( C886 C1849 ) C886_=_C1850( C886 C1850 ) C886_=_C1851( C886 C1851 ) C886_=_C1852( C886 C1852 ) \nC886_=_C1853( C886 C1853 ) C886_=_C1854( C886 C1854 ) C886_=_C1855( C886 C1855 ) C886_=_C1856( C886 C1856 ) C886_=_C1857( C886 C1857 ) C886_=_C1858( C886 C1858 ) \nC886_=_C1859( C886 C1859 ) C886_=_C1860( C886 C1860 ) C886_=_C1861( C886 C1861 ) C886_=_C1862( C886 C1862 ) C886_=_C1863( C886 C1863 ) C886_=_C1864( C886 C1864 ) \nC886_=_C1865( C886 C1865 ) C886_=_C1866( C886 C1866 ) C892_=_C937( C892 C937 ) C892_=_C1421( C892 C1421 ) C892_=_C1562( C892 C1562 ) C892_=_C1675( C892 C1675 ) \nC892_=_C1851( C892 C1851 ) C892_=_C2091( C892 C2091 ) C892_=_C2263( C892 C2263 ) C892_=_C2325( C892 C2325 ) C892_=_C2344( C892 C2344 ) C892_=_C2345( C892 C2345 ) \nC892_=_C2346( C892 C2346 ) C892_=_C2347( C892 C2347 ) C892_=_C2348( C892 C2348 ) C892_=_C2349( C892 C2349 ) C892_=_C2350( C892 C2350 ) C892_=_C2351( C892 C2351 ) \nC892_=_C2352( C892 C2352 ) C892_=_C2353( C892 C2353 ) C892_=_C2354( C892 C2354 ) C892_=_C2355( C892 C2355 ) C892_=_C2356( C892 C2356 ) C892_=_C2357( C892 C2357 ) \nC892_=_C2358( C892 C2358 ) C937_=_C1421( C937 C1421 ) C937_=_C1562( C937 C1562 ) C937_=_C1675( C937 C1675 ) C937_=_C1851( C937 C1851 ) C937_=_C2091( C937 C2091 ) \nC937_=_C2263( C937 C2263 ) C937_=_C2325( C937 C2325 ) C937_=_C2344( C937 C2344 ) C937_=_C2345( C937 C2345 ) C937_=_C2346( C937 C2346 ) C937_=_C2347( C937 C2347 ) \nC937_=_C2348( C937 C2348 ) C937_=_C2349( C937 C2349 ) C937_=_C2350( C937 C2350 ) C937_=_C2351( C937 C2351 ) C937_=_C2352( C937 C2352 ) C937_=_C2353( C937 C2353 ) \nC937_=_C2354( C937 C2354 ) C937_=_C2355( C937 C2355 ) C937_=_C2356( C937 C2356 ) C937_=_C2357( C937 C2357 ) C937_=_C2358( C937 C2358 ) C1308_=_C1558( C1308 C1558 ) \nC1308_=_C1669( C1308 C1669 ) C1308_=_C1848( C1308 C1848 ) C1308_=_C1849( C1308 C1849 ) C1308_=_C1850( C1308 C1850 ) C1308_=_C1851( C1308 C1851 ) C1308_=_C1852( C1308 C1852 ) \nC1308_=_C1853( C1308 C1853 ) C1308_=_C1854( C1308 C1854 ) C1308_=_C1855( C1308 C1855 ) C1308_=_C1856( C1308 C1856 ) C1308_=_C1857( C1308 C1857 ) C1308_=_C1858( C1308 C1858 ) \nC1308_=_C1859( C1308 C1859 ) C1308_=_C1860( C1308 C1860 ) C1308_=_C1861( C1308 C1861 ) C1308_=_C1862( C1308 C1862 ) C1308_=_C1863( C1308 C1863 ) C1308_=_C1864( C1308 C1864 ) \nC1308_=_C1865( C1308 C1865 ) C1308_=_C1866( C1308 C1866 ) C1421_=_C1562( C1421 C1562 ) C1421_=_C1675( C1421 C1675 ) C1421_=_C1851( C1421 C1851 ) C1421_=_C2091( C1421 C2091 ) \nC1421_=_C2263( C1421 C2263 ) C1421_=_C2325( C1421 C2325 ) C1421_=_C2344( C1421 C2344 ) C1421_=_C2345( C1421 C2345 ) C1421_=_C2346( C1421 C2346 ) C1421_=_C2347( C1421 C2347 ) \nC1421_=_C2348( C1421 C2348 ) C1421_=_C2349( C1421 C2349 ) C1421_=_C2350( C1421 C2350 ) C1421_=_C2351( C1421 C2351 ) C1421_=_C2352( C1421 C2352 ) C1421_=_C2353( C1421 C2353 ) \nC1421_=_C2354( C1421 C2354 ) C1421_=_C2355( C1421 C2355 ) C1421_=_C2356( C1421 C2356 ) C1421_=_C2357( C1421 C2357 ) C1421_=_C2358( C1421 C2358 ) C1558_=_C1562( C1558 C1562 ) \nC1558_=_C1669( C1558 C1669 ) C1558_=_C1848( C1558 C1848 ) C1558_=_C1849( C1558 C1849 ) C1558_=_C1850( C1558 C1850 ) C1558_=_C1851( C1558 C1851 ) C1558_=_C1852( C1558 C1852 ) \nC1558_=_C1853( C1558 C1853 ) C1558_=_C1854( C1558 C1854 ) C1558_=_C1855( C1558 C1855 ) C1558_=_C1856( C1558 C1856 ) C1558_=_C1857( C1558 C1857 ) C1558_=_C1858( C1558 C1858 ) \nC1558_=_C1859( C1558 C1859 ) C1558_=_C1860( C1558 C1860 ) C1558_=_C1861( C1558 C1861 ) C1558_=_C1862( C1558 C1862 ) C1558_=_C1863( C1558 C1863 ) C1558_=_C1864( C1558 C1864 ) \nC1558_=_C1865( C1558 C1865 ) C1558_=_C1866( C1558 C1866 ) C1562_=_C1675( C1562 C1675 ) C1562_=_C1851( C1562 C1851 ) C1562_=_C2091( C1562 C2091 ) C1562_=_C2263( C1562 C2263 ) \nC1562_=_C2325( C1562 C2325 ) C1562_=_C2344( C1562 C2344 ) C1562_=_C2345( C1562 C2345 ) C1562_=_C2346( C1562 C2346 ) C1562_=_C2347( C1562 C2347 ) C1562_=_C2348( C1562 C2348 ) \nC1562_=_C2349( C1562 C2349 ) C1562_=_C2350( C1562 C2350 ) C1562_=_C2351( C1562 C2351 ) C1562_=_C2352( C1562 C2352 ) C1562_=_C2353( C1562 C2353 ) C1562_=_C2354( C1562 C2354 ) \nC1562_=_C2355( C1562 C2355 ) C1562_=_C2356( C1562 C2356 ) C1562_=_C2357( C1562 C2357 ) C1562_=_C2358( C1562 C2358 ) C1669_=_C1675( C1669 C1675 ) C1669_=_C1848( C1669 C1848 ) \nC1669_=_C1849( C1669 C1849 ) C1669_=_C1850( C1669 C1850 ) C1669_=_C1851( C1669 C1851 ) C1669_=_C1852( C1669 C1852 ) C1669_=_C1853( C1669 C1853 ) C1669_=_C1854( C1669 C1854 ) \nC1669_=_C1855( C1669 C1855 ) C1669_=_C1856( C1669 C1856 ) C1669_=_C1857( C1669 C1857 ) C1669_=_C1858( C1669 C1858 ) C1669_=_C1859( C1669 C1859 ) C1669_=_C1860( C1669 C1860 ) \nC1669_=_C1861( C1669 C1861 ) C1669_=_C1862( C1669 C1862 ) C1669_=_C1863( C1669 C1863 ) C1669_=_C1864( C1669 C1864 ) C1669_=_C1865( C1669 C1865 ) C1669_=_C1866( C1669 C1866 ) \nC1675_=_C1851( C1675 C1851 ) C1675_=_C2091( C1675 C2091 ) C1675_=_C2263( C1675 C2263 ) C1675_=_C2325( C1675 C2325 ) C1675_=_C2344( C1675 C2344 ) C1675_=_C2345( C1675 C2345 ) \nC1675_=_C2346( C1675 C2346 ) C1675_=_C2347( C1675 C2347 ) C1675_=_C2348( C1675 C2348 ) C1675_=_C2349( C1675 C2349 ) C1675_=_C2350( C1675 C2350 ) C1675_=_C2351( C1675 C2351 ) \nC1675_=_C2352( C1675 C2352 ) C1675_=_C2353( C1675 C2353 ) C1675_=_C2354( C1675 C2354 ) C1675_=_C2355( C1675 C2355 ) C1675_=_C2356( C1675 C2356 ) C1675_=_C2357( C1675 C2357 ) \nC1675_=_C2358( C1675 C2358 ) C1848_=_C1849( C1848 C1849 ) C1848_=_C1850( C1848 C1850 ) C1848_=_C1851( C1848 C1851 ) C1848_=_C1852( C1848 C1852 ) C1848_=_C1853( C1848 C1853 ) \nC1848_=_C1854( C1848 C1854 ) C1848_=_C1855( C1848 C1855 ) C1848_=_C1856( C1848 C1856 ) C1848_=_C1857( C1848 C1857 ) C1848_=_C1858( C1848 C1858 ) C1848_=_C1859( C1848 C1859 ) \nC1848_=_C1860( C1848 C1860 ) C1848_=_C1861( C1848 C1861 ) C1848_=_C1862( C1848 C1862 ) C1848_=_C1863( C1848 C1863 ) C1848_=_C1864( C1848 C1864 ) C1848_=_C1865( C1848 C1865 ) \nC1848_=_C1866( C1848 C1866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49_=_C1862( C1849 C1862 ) C1849_=_C1863( C1849 C1863 ) C1849_=_C1864( C1849 C1864 ) C1849_=_C1865( C1849 C1865 ) C1849_=_C1866( C1849 C1866 ) \nC1850_=_C1851( C1850 C1851 ) C1850_=_C1852( C1850 C1852 ) C1850_=_C1853(</w:t>
      </w:r>
    </w:p>
    <w:p>
      <w:pPr>
        <w:pStyle w:val="PreformattedText"/>
        <w:bidi w:val="0"/>
        <w:spacing w:before="0" w:after="0"/>
        <w:jc w:val="left"/>
        <w:rPr/>
      </w:pPr>
      <w:r>
        <w:rPr/>
        <w:t xml:space="preserve"> </w:t>
      </w:r>
      <w:r>
        <w:rPr/>
        <w:t>C1850 C1853 ) C1850_=_C1854( C1850 C1854 ) C1850_=_C1855( C1850 C1855 ) C1850_=_C1856( C1850 C1856 ) \nC1850_=_C1857( C1850 C1857 ) C1850_=_C1858( C1850 C1858 ) C1850_=_C1859( C1850 C1859 ) C1850_=_C1860( C1850 C1860 ) C1850_=_C1861( C1850 C1861 ) C1850_=_C1862( C1850 C1862 ) \nC1850_=_C1863( C1850 C1863 ) C1850_=_C1864( C1850 C1864 ) C1850_=_C1865( C1850 C1865 ) C1850_=_C1866( C1850 C1866 ) C1850_=_C2091( C1850 C2091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1_=_C1863( C1851 C1863 ) C1851_=_C1864( C1851 C1864 ) \nC1851_=_C1865( C1851 C1865 ) C1851_=_C1866( C1851 C1866 ) C1851_=_C2091( C1851 C2091 ) C1851_=_C2263( C1851 C2263 ) C1851_=_C2325( C1851 C2325 ) C1851_=_C2344( C1851 C2344 ) \nC1851_=_C2345( C1851 C2345 ) C1851_=_C2346( C1851 C2346 ) C1851_=_C2347( C1851 C2347 ) C1851_=_C2348( C1851 C2348 ) C1851_=_C2349( C1851 C2349 ) C1851_=_C2350( C1851 C2350 ) \nC1851_=_C2351( C1851 C2351 ) C1851_=_C2352( C1851 C2352 ) C1851_=_C2353( C1851 C2353 ) C1851_=_C2354( C1851 C2354 ) C1851_=_C2355( C1851 C2355 ) C1851_=_C2356( C1851 C2356 ) \nC1851_=_C2357( C1851 C2357 ) C1851_=_C2358( C1851 C2358 ) C1852_=_C1853( C1852 C1853 ) C1852_=_C1854( C1852 C1854 ) C1852_=_C1855( C1852 C1855 ) C1852_=_C1856( C1852 C1856 ) \nC1852_=_C1857( C1852 C1857 ) C1852_=_C1858( C1852 C1858 ) C1852_=_C1859( C1852 C1859 ) C1852_=_C1860( C1852 C1860 ) C1852_=_C1861( C1852 C1861 ) C1852_=_C1862( C1852 C1862 ) \nC1852_=_C1863( C1852 C1863 ) C1852_=_C1864( C1852 C1864 ) C1852_=_C1865( C1852 C1865 ) C1852_=_C1866( C1852 C1866 ) C1852_=_C2346( C1852 C2346 ) C1853_=_C1854( C1853 C1854 ) \nC1853_=_C1855( C1853 C1855 ) C1853_=_C1856( C1853 C1856 ) C1853_=_C1857( C1853 C1857 ) C1853_=_C1858( C1853 C1858 ) C1853_=_C1859( C1853 C1859 ) C1853_=_C1860( C1853 C1860 ) \nC1853_=_C1861( C1853 C1861 ) C1853_=_C1862( C1853 C1862 ) C1853_=_C1863( C1853 C1863 ) C1853_=_C1864( C1853 C1864 ) C1853_=_C1865( C1853 C1865 ) C1853_=_C1866( C1853 C1866 ) \nC1853_=_C2350( C1853 C2350 ) C1854_=_C1855( C1854 C1855 ) C1854_=_C1856( C1854 C1856 ) C1854_=_C1857( C1854 C1857 ) C1854_=_C1858( C1854 C1858 ) C1854_=_C1859( C1854 C1859 ) \nC1854_=_C1860( C1854 C1860 ) C1854_=_C1861( C1854 C1861 ) C1854_=_C1862( C1854 C1862 ) C1854_=_C1863( C1854 C1863 ) C1854_=_C1864( C1854 C1864 ) C1854_=_C1865( C1854 C1865 ) \nC1854_=_C1866( C1854 C1866 ) C1855_=_C1856( C1855 C1856 ) C1855_=_C1857( C1855 C1857 ) C1855_=_C1858( C1855 C1858 ) C1855_=_C1859( C1855 C1859 ) C1855_=_C1860( C1855 C1860 ) \nC1855_=_C1861( C1855 C1861 ) C1855_=_C1862( C1855 C1862 ) C1855_=_C1863( C1855 C1863 ) C1855_=_C1864( C1855 C1864 ) C1855_=_C1865( C1855 C1865 ) C1855_=_C1866( C1855 C1866 ) \nC1856_=_C1857( C1856 C1857 ) C1856_=_C1858( C1856 C1858 ) C1856_=_C1859( C1856 C1859 ) C1856_=_C1860( C1856 C1860 ) C1856_=_C1861( C1856 C1861 ) C1856_=_C1862( C1856 C1862 ) \nC1856_=_C1863( C1856 C1863 ) C1856_=_C1864( C1856 C1864 ) C1856_=_C1865( C1856 C1865 ) C1856_=_C1866( C1856 C1866 ) C1856_=_C2351( C1856 C2351 ) C1857_=_C1858( C1857 C1858 ) \nC1857_=_C1859( C1857 C1859 ) C1857_=_C1860( C1857 C1860 ) C1857_=_C1861( C1857 C1861 ) C1857_=_C1862( C1857 C1862 ) C1857_=_C1863( C1857 C1863 ) C1857_=_C1864( C1857 C1864 ) \nC1857_=_C1865( C1857 C1865 ) C1857_=_C1866( C1857 C1866 ) C1858_=_C1859( C1858 C1859 ) C1858_=_C1860( C1858 C1860 ) C1858_=_C1861( C1858 C1861 ) C1858_=_C1862( C1858 C1862 ) \nC1858_=_C1863( C1858 C1863 ) C1858_=_C1864( C1858 C1864 ) C1858_=_C1865( C1858 C1865 ) C1858_=_C1866( C1858 C1866 ) C1859_=_C1860( C1859 C1860 ) C1859_=_C1861( C1859 C1861 ) \nC1859_=_C1862( C1859 C1862 ) C1859_=_C1863( C1859 C1863 ) C1859_=_C1864( C1859 C1864 ) C1859_=_C1865( C1859 C1865 ) C1859_=_C1866( C1859 C1866 ) C1860_=_C1861( C1860 C1861 ) \nC1860_=_C1862( C1860 C1862 ) C1860_=_C1863( C1860 C1863 ) C1860_=_C1864( C1860 C1864 ) C1860_=_C1865( C1860 C1865 ) C1860_=_C1866( C1860 C1866 ) C1860_=_C2353( C1860 C2353 ) \nC1861_=_C1862( C1861 C1862 ) C1861_=_C1863( C1861 C1863 ) C1861_=_C1864( C1861 C1864 ) C1861_=_C1865( C1861 C1865 ) C1861_=_C1866( C1861 C1866 ) C1862_=_C1863( C1862 C1863 ) \nC1862_=_C1864( C1862 C1864 ) C1862_=_C1865( C1862 C1865 ) C1862_=_C1866( C1862 C1866 ) C1863_=_C1864( C1863 C1864 ) C1863_=_C1865( C1863 C1865 ) C1863_=_C1866( C1863 C1866 ) \nC1863_=_C2357( C1863 C2357 ) C1864_=_C1865( C1864 C1865 ) C1864_=_C1866( C1864 C1866 ) C1865_=_C1866( C1865 C1866 ) C2091_=_C2263( C2091 C2263 ) C2091_=_C2325( C2091 C2325 ) \nC2091_=_C2344( C2091 C2344 ) C2091_=_C2345( C2091 C2345 ) C2091_=_C2346( C2091 C2346 ) C2091_=_C2347( C2091 C2347 ) C2091_=_C2348( C2091 C2348 ) C2091_=_C2349( C2091 C2349 ) \nC2091_=_C2350( C2091 C2350 ) C2091_=_C2351( C2091 C2351 ) C2091_=_C2352( C2091 C2352 ) C2091_=_C2353( C2091 C2353 ) C2091_=_C2354( C2091 C2354 ) C2091_=_C2355( C2091 C2355 ) \nC2091_=_C2356( C2091 C2356 ) C2091_=_C2357( C2091 C2357 ) C2091_=_C2358( C2091 C2358 ) C2263_=_C2325( C2263 C2325 ) C2263_=_C2344( C2263 C2344 ) C2263_=_C2345( C2263 C2345 ) \nC2263_=_C2346( C2263 C2346 ) C2263_=_C2347( C2263 C2347 ) C2263_=_C2348( C2263 C2348 ) C2263_=_C2349( C2263 C2349 ) C2263_=_C2350( C2263 C2350 ) C2263_=_C2351( C2263 C2351 ) \nC2263_=_C2352( C2263 C2352 ) C2263_=_C2353( C2263 C2353 ) C2263_=_C2354( C2263 C2354 ) C2263_=_C2355( C2263 C2355 ) C2263_=_C2356( C2263 C2356 ) C2263_=_C2357( C2263 C2357 ) \nC2263_=_C2358( C2263 C2358 ) C2325_=_C2344( C2325 C2344 ) C2325_=_C2345( C2325 C2345 ) C2325_=_C2346( C2325 C2346 ) C2325_=_C2347( C2325 C2347 ) C2325_=_C2348( C2325 C2348 ) \nC2325_=_C2349( C2325 C2349 ) C2325_=_C2350( C2325 C2350 ) C2325_=_C2351( C2325 C2351 ) C2325_=_C2352( C2325 C2352 ) C2325_=_C2353( C2325 C2353 ) C2325_=_C2354( C2325 C2354 ) \nC2325_=_C2355( C2325 C2355 ) C2325_=_C2356( C2325 C2356 ) C2325_=_C2357( C2325 C2357 ) C2325_=_C2358( C2325 C2358 ) C2344_=_C2345( C2344 C2345 ) C2344_=_C2346( C2344 C2346 ) \nC2344_=_C2347( C2344 C2347 ) C2344_=_C2348( C2344 C2348 ) C2344_=_C2349( C2344 C2349 ) C2344_=_C2350( C2344 C2350 ) C2344_=_C2351( C2344 C2351 ) C2344_=_C2352( C2344 C2352 ) \nC2344_=_C2353( C2344 C2353 ) C2344_=_C2354( C2344 C2354 ) C2344_=_C2355( C2344 C2355 ) C2344_=_C2356( C2344 C2356 ) C2344_=_C2357( C2344 C2357 ) C2344_=_C2358( C2344 C2358 ) \nC2345_=_C2346( C2345 C2346 ) C2345_=_C2347( C2345 C2347 ) C2345_=_C2348( C2345 C2348 ) C2345_=_C2349( C2345 C2349 ) C2345_=_C2350( C2345 C2350 ) C2345_=_C2351( C2345 C2351 ) \nC2345_=_C2352( C2345 C2352 ) C2345_=_C2353( C2345 C2353 ) C2345_=_C2354( C2345 C2354 ) C2345_=_C2355( C2345 C2355 ) C2345_=_C2356( C2345 C2356 ) C2345_=_C2357( C2345 C2357 ) \nC2345_=_C2358( C2345 C2358 ) C2346_=_C2347( C2346 C2347 ) C2346_=_C2348( C2346 C2348 ) C2346_=_C2349( C2346 C2349 ) C2346_=_C2350( C2346 C2350 ) C2346_=_C2351( C2346 C2351 ) \nC2346_=_C2352( C2346 C2352 ) C2346_=_C2353( C2346 C2353 ) C2346_=_C2354( C2346 C2354 ) C2346_=_C2355( C2346 C2355 ) C2346_=_C2356( C2346 C2356 ) C2346_=_C2357( C2346 C2357 ) \nC2346_=_C2358( C2346 C2358 ) C2347_=_C2348( C2347 C2348 ) C2347_=_C2349( C2347 C2349 ) C2347_=_C2350( C2347 C2350 ) C2347_=_C2351( C2347 C2351 ) C2347_=_C2352( C2347 C2352 ) \nC2347_=_C2353( C2347 C2353 ) C2347_=_C2354( C2347 C2354 ) C2347_=_C2355( C2347 C2355 ) C2347_=_C2356( C2347 C2356 ) C2347_=_C2357( C2347 C2357 ) C2347_=_C2358( C2347 C2358 ) \nC2348_=_C2349( C2348 C2349 ) C2348_=_C2350( C2348 C2350 ) C2348_=_C2351( C2348 C2351 ) C2348_=_C2352( C2348 C2352 ) C2348_=_C2353( C2348 C2353 ) C2348_=_C2354( C2348 C2354 ) \nC2348_=_C2355( C2348 C2355 ) C2348_=_C2356( C2348 C2356 ) C2348_=_C2357( C2348 C2357 ) C2348_=_C2358( C2348 C2358 ) C2349_=_C2350( C2349 C2350 ) C2349_=_C2351( C2349 C2351 ) \nC2349_=_C2352( C2349 C2352 ) C2349_=_C2353( C2349 C2353 ) C2349_=_C2354( C2349 C2354 ) C2349_=_C2355( C2349 C2355 ) C2349_=_C2356( C2349 C2356 ) C2349_=_C2357( C2349 C2357 ) \nC2349_=_C2358( C2349 C2358 ) C2350_=_C2351( C2350 C2351 ) C2350_=_C2352( C2350 C2352 ) C2350_=_C2353( C2350 C2353 ) C2350_=_C2354( C2350 C2354 ) C2350_=_C2355( C2350 C2355 ) \nC2350_=_C2356( C2350 C2356 ) C2350_=_C2357( C2350 C2357 ) C2350_=_C2358( C2350 C2358 ) C2351_=_C2352( C2351 C2352 ) C2351_=_C2353( C2351 C2353 ) C2351_=_C2354( C2351 C2354 ) \nC2351_=_C2355( C2351 C2355 ) C2351_=_C2356( C2351 C2356 ) C2351_=_C2357( C2351 C2357 ) C2351_=_C2358( C2351 C2358 ) C2352_=_C2353( C2352 C2353 ) C2352_=_C2354( C2352 C2354 ) \nC2352_=_C2355( C2352 C2355 ) C2352_=_C2356( C2352 C2356 ) C2352_=_C2357( C2352 C2357 ) C2352_=_C2358( C2352 C2358 ) C2353_=_C2354( C2353 C2354 ) C2353_=_C2355( C2353 C2355 ) \nC2353_=_C2356( C2353 C2356 ) C2353_=_C2357( C2353 C2357 ) C2353_=_C2358( C2353 C2358 ) C2354_=_C2355( C2354 C2355 ) C2354_=_C2356( C2354 C2356 ) C2354_=_C2357( C2354 C2357 ) \nC2354_=_C2358( C2354 C2358 ) C2355_=_C2356( C2355 C2356 ) C2355_=_C2357( C2355 C2357 ) C2355_=_C2358( C2355 C2358 ) C2356_=_C2357( C2356 C2357 ) C2356_=_C2358( C2356 C2358 ) \nC2357_=_C2358( C2357 C2358 ) "];220-&gt;260[label="54: C86 C88 C222 C223 C303 \nC304 C554 C655 C733 C886 C892 \nC937 C1308 C1421 C1558 C1562 C1669 \nC1675 C1848 C1849 C1850 C1852 C1853 \nC1854 C1855 C1856 C1857 C1858 C1859 \nC1860 C1861 C1862 C1863 C1864 C1865 \nC1866 C2091 C2263 C2325 C2344 C2345 \nC2346 C2347 C2348 C2349 C2350 C2351 \nC2352 C2353 C2354 C2355 C2356 C2357 \nC2358 \n714: C86_=_C88 ,C86_=_C222 ,C86_=_C303 ,C86_=_C655 ,C86_=_C733 ,\nC86_=_C886 ,C86_=_C1308 ,C86_=_C1558 ,C86_=_C1669 ,C86_=_C1848 ,C86_=_C1849 ,\nC86_=_C1850 ,C86_=_C1852 ,C86_=_C1853 ,C86_=_C1854 ,C86_=_C1855 ,C86_=_C1856 ,\nC86_=_C1857 ,C86_=_C1858 ,C86_=_C1859 ,C86_=_C1860 ,C86_=_C1861 ,C86_=_C1862 ,\nC86_=_C1863 ,C86_=_C1864 ,C86_=_C1865 ,C86_=_C1866 ,C88_=_C223 ,C88_=_C304 ,\nC88_=_C554 ,C88_=_C892 ,C88_=_C937 ,C88_=_C1421 ,C88_=_C1562</w:t>
      </w:r>
    </w:p>
    <w:p>
      <w:pPr>
        <w:pStyle w:val="PreformattedText"/>
        <w:bidi w:val="0"/>
        <w:spacing w:before="0" w:after="0"/>
        <w:jc w:val="left"/>
        <w:rPr/>
      </w:pPr>
      <w:r>
        <w:rPr/>
        <w:t xml:space="preserve"> </w:t>
      </w:r>
      <w:r>
        <w:rPr/>
        <w:t>,C88_=_C1675 ,\nC88_=_C2091 ,C88_=_C2263 ,C88_=_C2325 ,C88_=_C2344 ,C88_=_C2345 ,C88_=_C2346 ,\nC88_=_C2347 ,C88_=_C2348 ,C88_=_C2349 ,C88_=_C2350 ,C88_=_C2351 ,C88_=_C2352 ,\nC88_=_C2353 ,C88_=_C2354 ,C88_=_C2355 ,C88_=_C2356 ,C88_=_C2357 ,C88_=_C2358 ,\nC222_=_C223 ,C222_=_C303 ,C222_=_C655 ,C222_=_C733 ,C222_=_C886 ,C222_=_C1308 ,\nC222_=_C1558 ,C222_=_C1669 ,C222_=_C1848 ,C222_=_C1849 ,C222_=_C1850 ,C222_=_C1852 ,\nC222_=_C1853 ,C222_=_C1854 ,C222_=_C1855 ,C222_=_C1856 ,C222_=_C1857 ,C222_=_C1858 ,\nC222_=_C1859 ,C222_=_C1860 ,C222_=_C1861 ,C222_=_C1862 ,C222_=_C1863 ,C222_=_C1864 ,\nC222_=_C1865 ,C222_=_C1866 ,C223_=_C304 ,C223_=_C554 ,C223_=_C892 ,C223_=_C937 ,\nC223_=_C1421 ,C223_=_C1562 ,C223_=_C1675 ,C223_=_C2091 ,C223_=_C2263 ,C223_=_C2325 ,\nC223_=_C2344 ,C223_=_C2345 ,C223_=_C2346 ,C223_=_C2347 ,C223_=_C2348 ,C223_=_C2349 ,\nC223_=_C2350 ,C223_=_C2351 ,C223_=_C2352 ,C223_=_C2353 ,C223_=_C2354 ,C223_=_C2355 ,\nC223_=_C2356 ,C223_=_C2357 ,C223_=_C2358 ,C303_=_C304 ,C303_=_C655 ,C303_=_C733 ,\nC303_=_C886 ,C303_=_C1308 ,C303_=_C1558 ,C303_=_C1669 ,C303_=_C1848 ,C303_=_C1849 ,\nC303_=_C1850 ,C303_=_C1852 ,C303_=_C1853 ,C303_=_C1854 ,C303_=_C1855 ,C303_=_C1856 ,\nC303_=_C1857 ,C303_=_C1858 ,C303_=_C1859 ,C303_=_C1860 ,C303_=_C1861 ,C303_=_C1862 ,\nC303_=_C1863 ,C303_=_C1864 ,C303_=_C1865 ,C303_=_C1866 ,C304_=_C554 ,C304_=_C892 ,\nC304_=_C937 ,C304_=_C1421 ,C304_=_C1562 ,C304_=_C1675 ,C304_=_C2091 ,C304_=_C2263 ,\nC304_=_C2325 ,C304_=_C2344 ,C304_=_C2345 ,C304_=_C2346 ,C304_=_C2347 ,C304_=_C2348 ,\nC304_=_C2349 ,C304_=_C2350 ,C304_=_C2351 ,C304_=_C2352 ,C304_=_C2353 ,C304_=_C2354 ,\nC304_=_C2355 ,C304_=_C2356 ,C304_=_C2357 ,C304_=_C2358 ,C554_=_C892 ,C554_=_C937 ,\nC554_=_C1421 ,C554_=_C1562 ,C554_=_C1675 ,C554_=_C2091 ,C554_=_C2263 ,C554_=_C2325 ,\nC554_=_C2344 ,C554_=_C2345 ,C554_=_C2346 ,C554_=_C2347 ,C554_=_C2348 ,C554_=_C2349 ,\nC554_=_C2350 ,C554_=_C2351 ,C554_=_C2352 ,C554_=_C2353 ,C554_=_C2354 ,C554_=_C2355 ,\nC554_=_C2356 ,C554_=_C2357 ,C554_=_C2358 ,C655_=_C733 ,C655_=_C886 ,C655_=_C1308 ,\nC655_=_C1558 ,C655_=_C1669 ,C655_=_C1848 ,C655_=_C1849 ,C655_=_C1850 ,C655_=_C1852 ,\nC655_=_C1853 ,C655_=_C1854 ,C655_=_C1855 ,C655_=_C1856 ,C655_=_C1857 ,C655_=_C1858 ,\nC655_=_C1859 ,C655_=_C1860 ,C655_=_C1861 ,C655_=_C1862 ,C655_=_C1863 ,C655_=_C1864 ,\nC655_=_C1865 ,C655_=_C1866 ,C733_=_C886 ,C733_=_C1308 ,C733_=_C1558 ,C733_=_C1669 ,\nC733_=_C1848 ,C733_=_C1849 ,C733_=_C1850 ,C733_=_C1852 ,C733_=_C1853 ,C733_=_C1854 ,\nC733_=_C1855 ,C733_=_C1856 ,C733_=_C1857 ,C733_=_C1858 ,C733_=_C1859 ,C733_=_C1860 ,\nC733_=_C1861 ,C733_=_C1862 ,C733_=_C1863 ,C733_=_C1864 ,C733_=_C1865 ,C733_=_C1866 ,\nC886_=_C892 ,C886_=_C1308 ,C886_=_C1558 ,C886_=_C1669 ,C886_=_C1848 ,C886_=_C1849 ,\nC886_=_C1850 ,C886_=_C1852 ,C886_=_C1853 ,C886_=_C1854 ,C886_=_C1855 ,C886_=_C1856 ,\nC886_=_C1857 ,C886_=_C1858 ,C886_=_C1859 ,C886_=_C1860 ,C886_=_C1861 ,C886_=_C1862 ,\nC886_=_C1863 ,C886_=_C1864 ,C886_=_C1865 ,C886_=_C1866 ,C892_=_C937 ,C892_=_C1421 ,\nC892_=_C1562 ,C892_=_C1675 ,C892_=_C2091 ,C892_=_C2263 ,C892_=_C2325 ,C892_=_C2344 ,\nC892_=_C2345 ,C892_=_C2346 ,C892_=_C2347 ,C892_=_C2348 ,C892_=_C2349 ,C892_=_C2350 ,\nC892_=_C2351 ,C892_=_C2352 ,C892_=_C2353 ,C892_=_C2354 ,C892_=_C2355 ,C892_=_C2356 ,\nC892_=_C2357 ,C892_=_C2358 ,C937_=_C1421 ,C937_=_C1562 ,C937_=_C1675 ,C937_=_C2091 ,\nC937_=_C2263 ,C937_=_C2325 ,C937_=_C2344 ,C937_=_C2345 ,C937_=_C2346 ,C937_=_C2347 ,\nC937_=_C2348 ,C937_=_C2349 ,C937_=_C2350 ,C937_=_C2351 ,C937_=_C2352 ,C937_=_C2353 ,\nC937_=_C2354 ,C937_=_C2355 ,C937_=_C2356 ,C937_=_C2357 ,C937_=_C2358 ,C1308_=_C1558 ,\nC1308_=_C1669 ,C1308_=_C1848 ,C1308_=_C1849 ,C1308_=_C1850 ,C1308_=_C1852 ,C1308_=_C1853 ,\nC1308_=_C1854 ,C1308_=_C1855 ,C1308_=_C1856 ,C1308_=_C1857 ,C1308_=_C1858 ,C1308_=_C1859 ,\nC1308_=_C1860 ,C1308_=_C1861 ,C1308_=_C1862 ,C1308_=_C1863 ,C1308_=_C1864 ,C1308_=_C1865 ,\nC1308_=_C1866 ,C1421_=_C1562 ,C1421_=_C1675 ,C1421_=_C2091 ,C1421_=_C2263 ,C1421_=_C2325 ,\nC1421_=_C2344 ,C1421_=_C2345 ,C1421_=_C2346 ,C1421_=_C2347 ,C1421_=_C2348 ,C1421_=_C2349 ,\nC1421_=_C2350 ,C1421_=_C2351 ,C1421_=_C2352 ,C1421_=_C2353 ,C1421_=_C2354 ,C1421_=_C2355 ,\nC1421_=_C2356 ,C1421_=_C2357 ,C1421_=_C2358 ,C1558_=_C1562 ,C1558_=_C1669 ,C1558_=_C1848 ,\nC1558_=_C1849 ,C1558_=_C1850 ,C1558_=_C1852 ,C1558_=_C1853 ,C1558_=_C1854 ,C1558_=_C1855 ,\nC1558_=_C1856 ,C1558_=_C1857 ,C1558_=_C1858 ,C1558_=_C1859 ,C1558_=_C1860 ,C1558_=_C1861 ,\nC1558_=_C1862 ,C1558_=_C1863 ,C1558_=_C1864 ,C1558_=_C1865 ,C1558_=_C1866 ,C1562_=_C1675 ,\nC1562_=_C2091 ,C1562_=_C2263 ,C1562_=_C2325 ,C1562_=_C2344 ,C1562_=_C2345 ,C1562_=_C2346 ,\nC1562_=_C2347 ,C1562_=_C2348 ,C1562_=_C2349 ,C1562_=_C2350 ,C1562_=_C2351 ,C1562_=_C2352 ,\nC1562_=_C2353 ,C1562_=_C2354 ,C1562_=_C2355 ,C1562_=_C2356 ,C1562_=_C2357 ,C1562_=_C2358 ,\nC1669_=_C1675 ,C1669_=_C1848 ,C1669_=_C1849 ,C1669_=_C1850 ,C1669_=_C1852 ,C1669_=_C1853 ,\nC1669_=_C1854 ,C1669_=_C1855 ,C1669_=_C1856 ,C1669_=_C1857 ,C1669_=_C1858 ,C1669_=_C1859 ,\nC1669_=_C1860 ,C1669_=_C1861 ,C1669_=_C1862 ,C1669_=_C1863 ,C1669_=_C1864 ,C1669_=_C1865 ,\nC1669_=_C1866 ,C1675_=_C2091 ,C1675_=_C2263 ,C1675_=_C2325 ,C1675_=_C2344 ,C1675_=_C2345 ,\nC1675_=_C2346 ,C1675_=_C2347 ,C1675_=_C2348 ,C1675_=_C2349 ,C1675_=_C2350 ,C1675_=_C2351 ,\nC1675_=_C2352 ,C1675_=_C2353 ,C1675_=_C2354 ,C1675_=_C2355 ,C1675_=_C2356 ,C1675_=_C2357 ,\nC1675_=_C2358 ,C1848_=_C1849 ,C1848_=_C1850 ,C1848_=_C1852 ,C1848_=_C1853 ,C1848_=_C1854 ,\nC1848_=_C1855 ,C1848_=_C1856 ,C1848_=_C1857 ,C1848_=_C1858 ,C1848_=_C1859 ,C1848_=_C1860 ,\nC1848_=_C1861 ,C1848_=_C1862 ,C1848_=_C1863 ,C1848_=_C1864 ,C1848_=_C1865 ,C1848_=_C1866 ,\nC1849_=_C1850 ,C1849_=_C1852 ,C1849_=_C1853 ,C1849_=_C1854 ,C1849_=_C1855 ,C1849_=_C1856 ,\nC1849_=_C1857 ,C1849_=_C1858 ,C1849_=_C1859 ,C1849_=_C1860 ,C1849_=_C1861 ,C1849_=_C1862 ,\nC1849_=_C1863 ,C1849_=_C1864 ,C1849_=_C1865 ,C1849_=_C1866 ,C1850_=_C1852 ,C1850_=_C1853 ,\nC1850_=_C1854 ,C1850_=_C1855 ,C1850_=_C1856 ,C1850_=_C1857 ,C1850_=_C1858 ,C1850_=_C1859 ,\nC1850_=_C1860 ,C1850_=_C1861 ,C1850_=_C1862 ,C1850_=_C1863 ,C1850_=_C1864 ,C1850_=_C1865 ,\nC1850_=_C1866 ,C1850_=_C2091 ,C1852_=_C1853 ,C1852_=_C1854 ,C1852_=_C1855 ,C1852_=_C1856 ,\nC1852_=_C1857 ,C1852_=_C1858 ,C1852_=_C1859 ,C1852_=_C1860 ,C1852_=_C1861 ,C1852_=_C1862 ,\nC1852_=_C1863 ,C1852_=_C1864 ,C1852_=_C1865 ,C1852_=_C1866 ,C1852_=_C2346 ,C1853_=_C1854 ,\nC1853_=_C1855 ,C1853_=_C1856 ,C1853_=_C1857 ,C1853_=_C1858 ,C1853_=_C1859 ,C1853_=_C1860 ,\nC1853_=_C1861 ,C1853_=_C1862 ,C1853_=_C1863 ,C1853_=_C1864 ,C1853_=_C1865 ,C1853_=_C1866 ,\nC1853_=_C2350 ,C1854_=_C1855 ,C1854_=_C1856 ,C1854_=_C1857 ,C1854_=_C1858 ,C1854_=_C1859 ,\nC1854_=_C1860 ,C1854_=_C1861 ,C1854_=_C1862 ,C1854_=_C1863 ,C1854_=_C1864 ,C1854_=_C1865 ,\nC1854_=_C1866 ,C1855_=_C1856 ,C1855_=_C1857 ,C1855_=_C1858 ,C1855_=_C1859 ,C1855_=_C1860 ,\nC1855_=_C1861 ,C1855_=_C1862 ,C1855_=_C1863 ,C1855_=_C1864 ,C1855_=_C1865 ,C1855_=_C1866 ,\nC1856_=_C1857 ,C1856_=_C1858 ,C1856_=_C1859 ,C1856_=_C1860 ,C1856_=_C1861 ,C1856_=_C1862 ,\nC1856_=_C1863 ,C1856_=_C1864 ,C1856_=_C1865 ,C1856_=_C1866 ,C1856_=_C2351 ,C1857_=_C1858 ,\nC1857_=_C1859 ,C1857_=_C1860 ,C1857_=_C1861 ,C1857_=_C1862 ,C1857_=_C1863 ,C1857_=_C1864 ,\nC1857_=_C1865 ,C1857_=_C1866 ,C1858_=_C1859 ,C1858_=_C1860 ,C1858_=_C1861 ,C1858_=_C1862 ,\nC1858_=_C1863 ,C1858_=_C1864 ,C1858_=_C1865 ,C1858_=_C1866 ,C1859_=_C1860 ,C1859_=_C1861 ,\nC1859_=_C1862 ,C1859_=_C1863 ,C1859_=_C1864 ,C1859_=_C1865 ,C1859_=_C1866 ,C1860_=_C1861 ,\nC1860_=_C1862 ,C1860_=_C1863 ,C1860_=_C1864 ,C1860_=_C1865 ,C1860_=_C1866 ,C1860_=_C2353 ,\nC1861_=_C1862 ,C1861_=_C1863 ,C1861_=_C1864 ,C1861_=_C1865 ,C1861_=_C1866 ,C1862_=_C1863 ,\nC1862_=_C1864 ,C1862_=_C1865 ,C1862_=_C1866 ,C1863_=_C1864 ,C1863_=_C1865 ,C1863_=_C1866 ,\nC1863_=_C2357 ,C1864_=_C1865 ,C1864_=_C1866 ,C1865_=_C1866 ,C2091_=_C2263 ,C2091_=_C2325 ,\nC2091_=_C2344 ,C2091_=_C2345 ,C2091_=_C2346 ,C2091_=_C2347 ,C2091_=_C2348 ,C2091_=_C2349 ,\nC2091_=_C2350 ,C2091_=_C2351 ,C2091_=_C2352 ,C2091_=_C2353 ,C2091_=_C2354 ,C2091_=_C2355 ,\nC2091_=_C2356 ,C2091_=_C2357 ,C2091_=_C2358 ,C2263_=_C2325 ,C2263_=_C2344 ,C2263_=_C2345 ,\nC2263_=_C2346 ,C2263_=_C2347 ,C2263_=_C2348 ,C2263_=_C2349 ,C2263_=_C2350 ,C2263_=_C2351 ,\nC2263_=_C2352 ,C2263_=_C2353 ,C2263_=_C2354 ,C2263_=_C2355 ,C2263_=_C2356 ,C2263_=_C2357 ,\nC2263_=_C2358 ,C2325_=_C2344 ,C2325_=_C2345 ,C2325_=_C2346 ,C2325_=_C2347 ,C2325_=_C2348 ,\nC2325_=_C2349 ,C2325_=_C2350 ,C2325_=_C2351 ,C2325_=_C2352 ,C2325_=_C2353 ,C2325_=_C2354 ,\nC2325_=_C2355 ,C2325_=_C2356 ,C2325_=_C2357 ,C2325_=_C2358 ,C2344_=_C2345 ,C2344_=_C2346 ,\nC2344_=_C2347 ,C2344_=_C2348 ,C2344_=_C2349 ,C2344_=_C2350 ,C2344_=_C2351 ,C2344_=_C2352 ,\nC2344_=_C2353 ,C2344_=_C2354 ,C2344_=_C2355 ,C2344_=_C2356 ,C2344_=_C2357 ,C2344_=_C2358 ,\nC2345_=_C2346 ,C2345_=_C2347 ,C2345_=_C2348 ,C2345_=_C2349 ,C2345_=_C2350 ,C2345_=_C2351 ,\nC2345_=_C2352 ,C2345_=_C2353 ,C2345_=_C2354 ,C2345_=_C2355 ,C2345_=_C2356 ,C2345_=_C2357 ,\nC2345_=_C2358 ,C2346_=_C2347 ,C2346_=_C2348 ,C2346_=_C2349 ,C2346_=_C2350 ,C2346_=_C2351 ,\nC2346_=_C2352 ,C2346_=_C2353 ,C2346_=_C2354 ,C2346_=_C2355 ,C2346_=_C2356 ,C2346_=_C2357 ,\nC2346_=_C2358 ,C2347_=_C2348 ,C2347_=_C2349 ,C2347_=_C2350 ,C2347_=_C2351 ,C2347_=_C2352 ,\nC2347_=_C2353 ,C2347_=_C2354 ,C2347_=_C2355 ,C2347_=_C2356 ,C2347_=_C2357 ,C2347_=_C2358 ,\nC2348_=_C2349 ,C2348_=_C2350 ,C2348_=_C2351 ,C2348_=_C2352 ,C2348_=_C2353 ,C2348_=_C2354 ,\nC2348_=_C2355 ,C2348_=_C2356 ,C2348_=_C2357 ,C2348_=_C2358 ,C2349_=_C2350 ,C2349_=_C2351 ,\nC2349_=_C2352 ,C2349_=_C2353 ,C2349_=_C2354 ,C2349_=_C2355 ,C2349_=_C2356 ,C2349_=_C2357 ,\nC2349_=_C2358 ,C2350_=_C2351 ,C2350_=_C2352 ,C2350_=_C2353 ,C2350_=_C2354 ,C2350_=_C2355 ,\nC2350_=_C2356 ,C2350_=_C2357 ,C2350_=_C2358 ,C2351_=_C2352 ,C2351_=_C2353 ,C2351_=_C2354 ,\nC2351_=_C2355 ,C2351_=_C2356 ,C2351_=_C2357 ,C2351_=_C2358 ,C2352_=_C2353 ,C2352_=_C2354 ,\nC2352_=_C2355 ,C2352_=_C2356 ,C2352_=_C2357 ,C2352_=_C2358</w:t>
      </w:r>
    </w:p>
    <w:p>
      <w:pPr>
        <w:pStyle w:val="PreformattedText"/>
        <w:bidi w:val="0"/>
        <w:spacing w:before="0" w:after="0"/>
        <w:jc w:val="left"/>
        <w:rPr/>
      </w:pPr>
      <w:r>
        <w:rPr/>
        <w:t xml:space="preserve"> </w:t>
      </w:r>
      <w:r>
        <w:rPr/>
        <w:t>,C2353_=_C2354 ,C2353_=_C2355 ,\nC2353_=_C2356 ,C2353_=_C2357 ,C2353_=_C2358 ,C2354_=_C2355 ,C2354_=_C2356 ,C2354_=_C2357 ,\nC2354_=_C2358 ,C2355_=_C2356 ,C2355_=_C2357 ,C2355_=_C2358 ,C2356_=_C2357 ,C2356_=_C2358 ,\nC2357_=_C2358 ,"];261[shape=box, label="id:261 level: 7\n56: C474 C662 C1095 C1173 C1203 \nC1272 C1309 C1314 C1692 C1734 C1742 \nC1848 C1854 C1906 C1907 C1908 C1909 \nC1910 C1911 C1912 C1913 C1914 C1915 \nC1916 C1917 C1918 C1919 C1920 C1921 \nC1922 C1923 C1924 C1925 C1926 C1927 \nC1955 C2058 C2095 C2165 C2528 C2741 \nC2951 C2952 C2953 C2954 C2955 C2956 \nC2957 C2958 C2959 C2960 C2961 C2962 \nC2963 C2964 C2965 \n794: C474_=_C1095( C474 C1095 ) C474_=_C1272( C474 C1272 ) C474_=_C1309( C474 C1309 ) C474_=_C1692( C474 C1692 ) C474_=_C1734( C474 C1734 ) \nC474_=_C1848( C474 C1848 ) C474_=_C1906( C474 C1906 ) C474_=_C1907( C474 C1907 ) C474_=_C1908( C474 C1908 ) C474_=_C1909( C474 C1909 ) C474_=_C1910( C474 C1910 ) \nC474_=_C1911( C474 C1911 ) C474_=_C1912( C474 C1912 ) C474_=_C1913( C474 C1913 ) C474_=_C1914( C474 C1914 ) C474_=_C1915( C474 C1915 ) C474_=_C1916( C474 C1916 ) \nC474_=_C1917( C474 C1917 ) C474_=_C1918( C474 C1918 ) C474_=_C1919( C474 C1919 ) C474_=_C1920( C474 C1920 ) C474_=_C1921( C474 C1921 ) C474_=_C1922( C474 C1922 ) \nC474_=_C1923( C474 C1923 ) C474_=_C1924( C474 C1924 ) C474_=_C1925( C474 C1925 ) C474_=_C1926( C474 C1926 ) C474_=_C1927( C474 C1927 ) C662_=_C1173( C662 C1173 ) \nC662_=_C1203( C662 C1203 ) C662_=_C1314( C662 C1314 ) C662_=_C1742( C662 C1742 ) C662_=_C1854( C662 C1854 ) C662_=_C1910( C662 C1910 ) C662_=_C1955( C662 C1955 ) \nC662_=_C2058( C662 C2058 ) C662_=_C2095( C662 C2095 ) C662_=_C2165( C662 C2165 ) C662_=_C2528( C662 C2528 ) C662_=_C2741( C662 C2741 ) C662_=_C2951( C662 C2951 ) \nC662_=_C2952( C662 C2952 ) C662_=_C2953( C662 C2953 ) C662_=_C2954( C662 C2954 ) C662_=_C2955( C662 C2955 ) C662_=_C2956( C662 C2956 ) C662_=_C2957( C662 C2957 ) \nC662_=_C2958( C662 C2958 ) C662_=_C2959( C662 C2959 ) C662_=_C2960( C662 C2960 ) C662_=_C2961( C662 C2961 ) C662_=_C2962( C662 C2962 ) C662_=_C2963( C662 C2963 ) \nC662_=_C2964( C662 C2964 ) C662_=_C2965( C662 C2965 ) C1095_=_C1272( C1095 C1272 ) C1095_=_C1309( C1095 C1309 ) C1095_=_C1692( C1095 C1692 ) C1095_=_C1734( C1095 C1734 ) \nC1095_=_C1848( C1095 C1848 ) C1095_=_C1906( C1095 C1906 ) C1095_=_C1907( C1095 C1907 ) C1095_=_C1908( C1095 C1908 ) C1095_=_C1909( C1095 C1909 ) C1095_=_C1910( C1095 C1910 ) \nC1095_=_C1911( C1095 C1911 ) C1095_=_C1912( C1095 C1912 ) C1095_=_C1913( C1095 C1913 ) C1095_=_C1914( C1095 C1914 ) C1095_=_C1915( C1095 C1915 ) C1095_=_C1916( C1095 C1916 ) \nC1095_=_C1917( C1095 C1917 ) C1095_=_C1918( C1095 C1918 ) C1095_=_C1919( C1095 C1919 ) C1095_=_C1920( C1095 C1920 ) C1095_=_C1921( C1095 C1921 ) C1095_=_C1922( C1095 C1922 ) \nC1095_=_C1923( C1095 C1923 ) C1095_=_C1924( C1095 C1924 ) C1095_=_C1925( C1095 C1925 ) C1095_=_C1926( C1095 C1926 ) C1095_=_C1927( C1095 C1927 ) C1173_=_C1203( C1173 C1203 ) \nC1173_=_C1314( C1173 C1314 ) C1173_=_C1742( C1173 C1742 ) C1173_=_C1854( C1173 C1854 ) C1173_=_C1910( C1173 C1910 ) C1173_=_C1955( C1173 C1955 ) C1173_=_C2058( C1173 C2058 ) \nC1173_=_C2095( C1173 C2095 ) C1173_=_C2165( C1173 C2165 ) C1173_=_C2528( C1173 C2528 ) C1173_=_C2741( C1173 C2741 ) C1173_=_C2951( C1173 C2951 ) C1173_=_C2952( C1173 C2952 ) \nC1173_=_C2953( C1173 C2953 ) C1173_=_C2954( C1173 C2954 ) C1173_=_C2955( C1173 C2955 ) C1173_=_C2956( C1173 C2956 ) C1173_=_C2957( C1173 C2957 ) C1173_=_C2958( C1173 C2958 ) \nC1173_=_C2959( C1173 C2959 ) C1173_=_C2960( C1173 C2960 ) C1173_=_C2961( C1173 C2961 ) C1173_=_C2962( C1173 C2962 ) C1173_=_C2963( C1173 C2963 ) C1173_=_C2964( C1173 C2964 ) \nC1173_=_C2965( C1173 C2965 ) C1203_=_C1314( C1203 C1314 ) C1203_=_C1742( C1203 C1742 ) C1203_=_C1854( C1203 C1854 ) C1203_=_C1910( C1203 C1910 ) C1203_=_C1955( C1203 C1955 ) \nC1203_=_C2058( C1203 C2058 ) C1203_=_C2095( C1203 C2095 ) C1203_=_C2165( C1203 C2165 ) C1203_=_C2528( C1203 C2528 ) C1203_=_C2741( C1203 C2741 ) C1203_=_C2951( C1203 C2951 ) \nC1203_=_C2952( C1203 C2952 ) C1203_=_C2953( C1203 C2953 ) C1203_=_C2954( C1203 C2954 ) C1203_=_C2955( C1203 C2955 ) C1203_=_C2956( C1203 C2956 ) C1203_=_C2957( C1203 C2957 ) \nC1203_=_C2958( C1203 C2958 ) C1203_=_C2959( C1203 C2959 ) C1203_=_C2960( C1203 C2960 ) C1203_=_C2961( C1203 C2961 ) C1203_=_C2962( C1203 C2962 ) C1203_=_C2963( C1203 C2963 ) \nC1203_=_C2964( C1203 C2964 ) C1203_=_C2965( C1203 C2965 ) C1272_=_C1309( C1272 C1309 ) C1272_=_C1692( C1272 C1692 ) C1272_=_C1734( C1272 C1734 ) C1272_=_C1848( C1272 C1848 ) \nC1272_=_C1906( C1272 C1906 ) C1272_=_C1907( C1272 C1907 ) C1272_=_C1908( C1272 C1908 ) C1272_=_C1909( C1272 C1909 ) C1272_=_C1910( C1272 C1910 ) C1272_=_C1911( C1272 C1911 ) \nC1272_=_C1912( C1272 C1912 ) C1272_=_C1913( C1272 C1913 ) C1272_=_C1914( C1272 C1914 ) C1272_=_C1915( C1272 C1915 ) C1272_=_C1916( C1272 C1916 ) C1272_=_C1917( C1272 C1917 ) \nC1272_=_C1918( C1272 C1918 ) C1272_=_C1919( C1272 C1919 ) C1272_=_C1920( C1272 C1920 ) C1272_=_C1921( C1272 C1921 ) C1272_=_C1922( C1272 C1922 ) C1272_=_C1923( C1272 C1923 ) \nC1272_=_C1924( C1272 C1924 ) C1272_=_C1925( C1272 C1925 ) C1272_=_C1926( C1272 C1926 ) C1272_=_C1927( C1272 C1927 ) C1309_=_C1314( C1309 C1314 ) C1309_=_C1692( C1309 C1692 ) \nC1309_=_C1734( C1309 C1734 ) C1309_=_C1848( C1309 C1848 ) C1309_=_C1906( C1309 C1906 ) C1309_=_C1907( C1309 C1907 ) C1309_=_C1908( C1309 C1908 ) C1309_=_C1909( C1309 C1909 ) \nC1309_=_C1910( C1309 C1910 ) C1309_=_C1911( C1309 C1911 ) C1309_=_C1912( C1309 C1912 ) C1309_=_C1913( C1309 C1913 ) C1309_=_C1914( C1309 C1914 ) C1309_=_C1915( C1309 C1915 ) \nC1309_=_C1916( C1309 C1916 ) C1309_=_C1917( C1309 C1917 ) C1309_=_C1918( C1309 C1918 ) C1309_=_C1919( C1309 C1919 ) C1309_=_C1920( C1309 C1920 ) C1309_=_C1921( C1309 C1921 ) \nC1309_=_C1922( C1309 C1922 ) C1309_=_C1923( C1309 C1923 ) C1309_=_C1924( C1309 C1924 ) C1309_=_C1925( C1309 C1925 ) C1309_=_C1926( C1309 C1926 ) C1309_=_C1927( C1309 C1927 ) \nC1314_=_C1742( C1314 C1742 ) C1314_=_C1854( C1314 C1854 ) C1314_=_C1910( C1314 C1910 ) C1314_=_C1955( C1314 C1955 ) C1314_=_C2058( C1314 C2058 ) C1314_=_C2095( C1314 C2095 ) \nC1314_=_C2165( C1314 C2165 ) C1314_=_C2528( C1314 C2528 ) C1314_=_C2741( C1314 C2741 ) C1314_=_C2951( C1314 C2951 ) C1314_=_C2952( C1314 C2952 ) C1314_=_C2953( C1314 C2953 ) \nC1314_=_C2954( C1314 C2954 ) C1314_=_C2955( C1314 C2955 ) C1314_=_C2956( C1314 C2956 ) C1314_=_C2957( C1314 C2957 ) C1314_=_C2958( C1314 C2958 ) C1314_=_C2959( C1314 C2959 ) \nC1314_=_C2960( C1314 C2960 ) C1314_=_C2961( C1314 C2961 ) C1314_=_C2962( C1314 C2962 ) C1314_=_C2963( C1314 C2963 ) C1314_=_C2964( C1314 C2964 ) C1314_=_C2965( C1314 C2965 ) \nC1692_=_C1734( C1692 C1734 ) C1692_=_C1848( C1692 C1848 ) C1692_=_C1906( C1692 C1906 ) C1692_=_C1907( C1692 C1907 ) C1692_=_C1908( C1692 C1908 ) C1692_=_C1909( C1692 C1909 ) \nC1692_=_C1910( C1692 C1910 ) C1692_=_C1911( C1692 C1911 ) C1692_=_C1912( C1692 C1912 ) C1692_=_C1913( C1692 C1913 ) C1692_=_C1914( C1692 C1914 ) C1692_=_C1915( C1692 C1915 ) \nC1692_=_C1916( C1692 C1916 ) C1692_=_C1917( C1692 C1917 ) C1692_=_C1918( C1692 C1918 ) C1692_=_C1919( C1692 C1919 ) C1692_=_C1920( C1692 C1920 ) C1692_=_C1921( C1692 C1921 ) \nC1692_=_C1922( C1692 C1922 ) C1692_=_C1923( C1692 C1923 ) C1692_=_C1924( C1692 C1924 ) C1692_=_C1925( C1692 C1925 ) C1692_=_C1926( C1692 C1926 ) C1692_=_C1927( C1692 C1927 ) \nC1734_=_C1742( C1734 C1742 ) C1734_=_C1848( C1734 C1848 ) C1734_=_C1906( C1734 C1906 ) C1734_=_C1907( C1734 C1907 ) C1734_=_C1908( C1734 C1908 ) C1734_=_C1909( C1734 C1909 ) \nC1734_=_C1910( C1734 C1910 ) C1734_=_C1911( C1734 C1911 ) C1734_=_C1912( C1734 C1912 ) C1734_=_C1913( C1734 C1913 ) C1734_=_C1914( C1734 C1914 ) C1734_=_C1915( C1734 C1915 ) \nC1734_=_C1916( C1734 C1916 ) C1734_=_C1917( C1734 C1917 ) C1734_=_C1918( C1734 C1918 ) C1734_=_C1919( C1734 C1919 ) C1734_=_C1920( C1734 C1920 ) C1734_=_C1921( C1734 C1921 ) \nC1734_=_C1922( C1734 C1922 ) C1734_=_C1923( C1734 C1923 ) C1734_=_C1924( C1734 C1924 ) C1734_=_C1925( C1734 C1925 ) C1734_=_C1926( C1734 C1926 ) C1734_=_C1927( C1734 C1927 ) \nC1742_=_C1854( C1742 C1854 ) C1742_=_C1910( C1742 C1910 ) C1742_=_C1955( C1742 C1955 ) C1742_=_C2058( C1742 C2058 ) C1742_=_C2095( C1742 C2095 ) C1742_=_C2165( C1742 C2165 ) \nC1742_=_C2528( C1742 C2528 ) C1742_=_C2741( C1742 C2741 ) C1742_=_C2951( C1742 C2951 ) C1742_=_C2952( C1742 C2952 ) C1742_=_C2953( C1742 C2953 ) C1742_=_C2954( C1742 C2954 ) \nC1742_=_C2955( C1742 C2955 ) C1742_=_C2956( C1742 C2956 ) C1742_=_C2957( C1742 C2957 ) C1742_=_C2958( C1742 C2958 ) C1742_=_C2959( C1742 C2959 ) C1742_=_C2960( C1742 C2960 ) \nC1742_=_C2961( C1742 C2961 ) C1742_=_C2962( C1742 C2962 ) C1742_=_C2963( C1742 C2963 ) C1742_=_C2964( C1742 C2964 ) C1742_=_C2965( C1742 C2965 ) C1848_=_C1854( C1848 C1854 ) \nC1848_=_C1906( C1848 C1906 ) C1848_=_C1907( C1848 C1907 ) C1848_=_C1908( C1848 C1908 ) C1848_=_C1909( C1848 C1909 ) C1848_=_C1910( C1848 C1910 ) C1848_=_C1911( C1848 C1911 ) \nC1848_=_C1912( C1848 C1912 ) C1848_=_C1913( C1848 C1913 ) C1848_=_C1914( C1848 C1914 ) C1848_=_C1915( C1848 C1915 ) C1848_=_C1916( C1848 C1916 ) C1848_=_C1917( C1848 C1917 ) \nC1848_=_C1918( C1848 C1918 ) C1848_=_C1919( C1848 C1919 ) C1848_=_C1920( C1848 C1920 ) C1848_=_C1921( C1848 C1921 ) C1848_=_C1922( C1848 C1922 ) C1848_=_C1923( C1848 C1923 ) \nC1848_=_C1924( C1848 C1924 ) C1848_=_C1925( C1848 C1925 ) C1848_=_C1926( C1848 C1926 ) C1848_=_C1927( C1848 C1927 ) C1854_=_C1910( C1854 C1910 ) C1854_=_C1955( C1854 C1955 ) \nC1854_=_C2058( C1854 C2058 ) C1854_=_C2095( C1854 C2095 ) C1854_=_C2165( C1854 C2165 ) C1854_=_C2528( C1854 C2528 ) C1854_=_C2741( C1854 C2741 ) C1854_=_C2951( C1854 C2951 ) \nC1854_=_C2952( C1854 C2952 ) C1854_=_C2953( C1854 C2953 ) C1854_=_C2954( C1854 C2954 ) C1854_=_C2955( C1854 C2955 ) C1854_=_C2956( C1854 C2956 ) C1854_=_C2957( C1854 C2957 ) \nC1854_=_C2958( C1854 C2958 ) C1854_=_C2959( C1854 C2959 ) C1854_=_C2960( C1854</w:t>
      </w:r>
    </w:p>
    <w:p>
      <w:pPr>
        <w:pStyle w:val="PreformattedText"/>
        <w:bidi w:val="0"/>
        <w:spacing w:before="0" w:after="0"/>
        <w:jc w:val="left"/>
        <w:rPr/>
      </w:pPr>
      <w:r>
        <w:rPr/>
        <w:t xml:space="preserve"> </w:t>
      </w:r>
      <w:r>
        <w:rPr/>
        <w:t>C2960 ) C1854_=_C2961( C1854 C2961 ) C1854_=_C2962( C1854 C2962 ) C1854_=_C2963( C1854 C2963 ) \nC1854_=_C2964( C1854 C2964 ) C1854_=_C2965( C1854 C2965 ) C1906_=_C1907( C1906 C1907 ) C1906_=_C1908( C1906 C1908 ) C1906_=_C1909( C1906 C1909 ) C1906_=_C1910( C1906 C1910 ) \nC1906_=_C1911( C1906 C1911 ) C1906_=_C1912( C1906 C1912 ) C1906_=_C1913( C1906 C1913 ) C1906_=_C1914( C1906 C1914 ) C1906_=_C1915( C1906 C1915 ) C1906_=_C1916( C1906 C1916 ) \nC1906_=_C1917( C1906 C1917 ) C1906_=_C1918( C1906 C1918 ) C1906_=_C1919( C1906 C1919 ) C1906_=_C1920( C1906 C1920 ) C1906_=_C1921( C1906 C1921 ) C1906_=_C1922( C1906 C1922 ) \nC1906_=_C1923( C1906 C1923 ) C1906_=_C1924( C1906 C1924 ) C1906_=_C1925( C1906 C1925 ) C1906_=_C1926( C1906 C1926 ) C1906_=_C1927( C1906 C1927 ) C1906_=_C2095( C1906 C2095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7_=_C1921( C1907 C1921 ) C1907_=_C1922( C1907 C1922 ) C1907_=_C1923( C1907 C1923 ) C1907_=_C1924( C1907 C1924 ) C1907_=_C1925( C1907 C1925 ) \nC1907_=_C1926( C1907 C1926 ) C1907_=_C1927( C1907 C1927 ) C1908_=_C1909( C1908 C1909 ) C1908_=_C1910( C1908 C1910 ) C1908_=_C1911( C1908 C1911 ) C1908_=_C1912( C1908 C1912 ) \nC1908_=_C1913( C1908 C1913 ) C1908_=_C1914( C1908 C1914 ) C1908_=_C1915( C1908 C1915 ) C1908_=_C1916( C1908 C1916 ) C1908_=_C1917( C1908 C1917 ) C1908_=_C1918( C1908 C1918 ) \nC1908_=_C1919( C1908 C1919 ) C1908_=_C1920( C1908 C1920 ) C1908_=_C1921( C1908 C1921 ) C1908_=_C1922( C1908 C1922 ) C1908_=_C1923( C1908 C1923 ) C1908_=_C1924( C1908 C1924 ) \nC1908_=_C1925( C1908 C1925 ) C1908_=_C1926( C1908 C1926 ) C1908_=_C1927( C1908 C1927 ) C1909_=_C1910( C1909 C1910 ) C1909_=_C1911( C1909 C1911 ) C1909_=_C1912( C1909 C1912 ) \nC1909_=_C1913( C1909 C1913 ) C1909_=_C1914( C1909 C1914 ) C1909_=_C1915( C1909 C1915 ) C1909_=_C1916( C1909 C1916 ) C1909_=_C1917( C1909 C1917 ) C1909_=_C1918( C1909 C1918 ) \nC1909_=_C1919( C1909 C1919 ) C1909_=_C1920( C1909 C1920 ) C1909_=_C1921( C1909 C1921 ) C1909_=_C1922( C1909 C1922 ) C1909_=_C1923( C1909 C1923 ) C1909_=_C1924( C1909 C1924 ) \nC1909_=_C1925( C1909 C1925 ) C1909_=_C1926( C1909 C1926 ) C1909_=_C1927( C1909 C1927 ) C1910_=_C1911( C1910 C1911 ) C1910_=_C1912( C1910 C1912 ) C1910_=_C1913( C1910 C1913 ) \nC1910_=_C1914( C1910 C1914 ) C1910_=_C1915( C1910 C1915 ) C1910_=_C1916( C1910 C1916 ) C1910_=_C1917( C1910 C1917 ) C1910_=_C1918( C1910 C1918 ) C1910_=_C1919( C1910 C1919 ) \nC1910_=_C1920( C1910 C1920 ) C1910_=_C1921( C1910 C1921 ) C1910_=_C1922( C1910 C1922 ) C1910_=_C1923( C1910 C1923 ) C1910_=_C1924( C1910 C1924 ) C1910_=_C1925( C1910 C1925 ) \nC1910_=_C1926( C1910 C1926 ) C1910_=_C1927( C1910 C1927 ) C1910_=_C1955( C1910 C1955 ) C1910_=_C2058( C1910 C2058 ) C1910_=_C2095( C1910 C2095 ) C1910_=_C2165( C1910 C2165 ) \nC1910_=_C2528( C1910 C2528 ) C1910_=_C2741( C1910 C2741 ) C1910_=_C2951( C1910 C2951 ) C1910_=_C2952( C1910 C2952 ) C1910_=_C2953( C1910 C2953 ) C1910_=_C2954( C1910 C2954 ) \nC1910_=_C2955( C1910 C2955 ) C1910_=_C2956( C1910 C2956 ) C1910_=_C2957( C1910 C2957 ) C1910_=_C2958( C1910 C2958 ) C1910_=_C2959( C1910 C2959 ) C1910_=_C2960( C1910 C2960 ) \nC1910_=_C2961( C1910 C2961 ) C1910_=_C2962( C1910 C2962 ) C1910_=_C2963( C1910 C2963 ) C1910_=_C2964( C1910 C2964 ) C1910_=_C2965( C1910 C2965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1_=_C1925( C1911 C1925 ) C1911_=_C1926( C1911 C1926 ) C1911_=_C1927( C1911 C1927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2_=_C1926( C1912 C1926 ) C1912_=_C1927( C1912 C1927 ) \nC1913_=_C1914( C1913 C1914 ) C1913_=_C1915( C1913 C1915 ) C1913_=_C1916( C1913 C1916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2952( C1914 C2952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2954( C1915 C2954 ) C1916_=_C1917( C1916 C1917 ) \nC1916_=_C1918( C1916 C1918 ) C1916_=_C1919( C1916 C1919 ) C1916_=_C1920( C1916 C1920 ) C1916_=_C1921( C1916 C1921 ) C1916_=_C1922( C1916 C1922 ) C1916_=_C1923( C1916 C1923 ) \nC1916_=_C1924( C1916 C1924 ) C1916_=_C1925( C1916 C1925 ) C1916_=_C1926( C1916 C1926 ) C1916_=_C1927( C1916 C1927 ) C1917_=_C1918( C1917 C1918 ) C1917_=_C1919( C1917 C1919 ) \nC1917_=_C1920( C1917 C1920 ) C1917_=_C1921( C1917 C1921 ) C1917_=_C1922( C1917 C1922 ) C1917_=_C1923( C1917 C1923 ) C1917_=_C1924( C1917 C1924 ) C1917_=_C1925( C1917 C1925 ) \nC1917_=_C1926( C1917 C1926 ) C1917_=_C1927( C1917 C1927 ) C1918_=_C1919( C1918 C1919 ) C1918_=_C1920( C1918 C1920 ) C1918_=_C1921( C1918 C1921 ) C1918_=_C1922( C1918 C1922 ) \nC1918_=_C1923( C1918 C1923 ) C1918_=_C1924( C1918 C1924 ) C1918_=_C1925( C1918 C1925 ) C1918_=_C1926( C1918 C1926 ) C1918_=_C1927( C1918 C1927 ) C1919_=_C1920( C1919 C1920 ) \nC1919_=_C1921( C1919 C1921 ) C1919_=_C1922( C1919 C1922 ) C1919_=_C1923( C1919 C1923 ) C1919_=_C1924( C1919 C1924 ) C1919_=_C1925( C1919 C1925 ) C1919_=_C1926( C1919 C1926 ) \nC1919_=_C1927( C1919 C1927 ) C1920_=_C1921( C1920 C1921 ) C1920_=_C1922( C1920 C1922 ) C1920_=_C1923( C1920 C1923 ) C1920_=_C1924( C1920 C1924 ) C1920_=_C1925( C1920 C1925 ) \nC1920_=_C1926( C1920 C1926 ) C1920_=_C1927( C1920 C1927 ) C1921_=_C1922( C1921 C1922 ) C1921_=_C1923( C1921 C1923 ) C1921_=_C1924( C1921 C1924 ) C1921_=_C1925( C1921 C1925 ) \nC1921_=_C1926( C1921 C1926 ) C1921_=_C1927( C1921 C1927 ) C1922_=_C1923( C1922 C1923 ) C1922_=_C1924( C1922 C1924 ) C1922_=_C1925( C1922 C1925 ) C1922_=_C1926( C1922 C1926 ) \nC1922_=_C1927( C1922 C1927 ) C1922_=_C2961( C1922 C2961 ) C1923_=_C1924( C1923 C1924 ) C1923_=_C1925( C1923 C1925 ) C1923_=_C1926( C1923 C1926 ) C1923_=_C1927( C1923 C1927 ) \nC1923_=_C2962( C1923 C2962 ) C1924_=_C1925( C1924 C1925 ) C1924_=_C1926( C1924 C1926 ) C1924_=_C1927( C1924 C1927 ) C1925_=_C1926( C1925 C1926 ) C1925_=_C1927( C1925 C1927 ) \nC1925_=_C2964( C1925 C2964 ) C1926_=_C1927( C1926 C1927 ) C1927_=_C2965( C1927 C2965 ) C1955_=_C2058( C1955 C2058 ) C1955_=_C2095( C1955 C2095 ) C1955_=_C2165( C1955 C2165 ) \nC1955_=_C2528( C1955 C2528 ) C1955_=_C2741( C1955 C2741 ) C1955_=_C2951( C1955 C2951 ) C1955_=_C2952( C1955 C2952 ) C1955_=_C2953( C1955 C2953 ) C1955_=_C2954( C1955 C2954 ) \nC1955_=_C2955( C1955 C2955 ) C1955_=_C2956( C1955 C2956 ) C1955_=_C2957( C1955 C2957 ) C1955_=_C2958( C1955 C2958 ) C1955_=_C2959( C1955 C2959 ) C1955_=_C2960( C1955 C2960 ) \nC1955_=_C2961( C1955 C2961 ) C1955_=_C2962( C1955 C2962 ) C1955_=_C2963( C1955 C2963 ) C1955_=_C2964( C1955 C2964 ) C1955_=_C2965( C1955 C2965 ) C2058_=_C2095( C2058 C2095 ) \nC2058_=_C2165( C2058 C2165 ) C2058_=_C2528( C2058 C2528 ) C2058_=_C2741( C2058 C2741 ) C2058_=_C2951( C2058 C2951 ) C2058_=_C2952( C2058 C2952 ) C2058_=_C2953( C2058 C2953 ) \nC2058_=_C2954( C2058 C2954 ) C2058_=_C2955( C2058 C2955 ) C2058_=_C2956( C2058 C2956 ) C2058_=_C2957( C2058 C2957 ) C2058_=_C2958( C2058 C2958 ) C2058_=_C2959( C2058 C2959 ) \nC2058_=_C2960( C2058 C2960 ) C2058_=_C2961( C2058 C2961 ) C2058_=_C2962( C2058 C2962 ) C2058_=_C2963( C2058 C2963 ) C2058_=_C2964( C2058 C2964 ) C2058_=_C2965( C2058 C2965 ) \nC2095_=_C2165( C2095 C2165 ) C2095_=_C2528( C2095 C2528 ) C2095_=_C2741( C2095 C2741 ) C2095_=_C2951( C2095 C2951 ) C2095_=_C2952( C2095 C2952 ) C2095_=_C2953( C2095 C2953 ) \nC2095_=_C2954( C2095 C2954 ) C2095_=_C2955( C2095 C2955 ) C2095_=_C2956( C2095 C2956 ) C2095_=_C2957( C2095 C2957 ) C2095_=_C2958( C2095 C2958 ) C2095_=_C2959( C2095 C2959 ) \nC2095_=_C2960( C2095 C2960 ) C2095_=_C2961( C2095 C2961 ) C2095_=_C2962( C2095 C2962 ) C2095_=_C2963( C2095 C2963 ) C2095_=_C2964( C2095 C2964 ) C2095_=_C2965( C2095 C2965 ) \nC2165_=_C2528( C2165 C2528 ) C2165_=_C2741( C2165 C2741 ) C2165_=_C2951( C2165 C2951 ) C2165_=_C2952( C2165 C2952 ) C2165_=_C2953( C2165 C2953 ) C2165_=_C2954( C2165 C2954 ) \nC2165_=_C2955( C2165 C2955 ) C2165_=_C2956( C2165 C2956 ) C2165_=_C2957( C2165 C2957 ) C2165_=_C2958( C2165 C2958 ) C2165_=_C2959( C2165 C2959 ) C2165_=_C2960( C2165 C2960 ) \nC2165_=_C2961( C2165 C2961 ) C2165_=_C2962( C2165 C2962 ) C2165_=_C2963( C2165 C2963 ) C2165_=_C2964( C2165 C2964 ) C2165_=_C2965(</w:t>
      </w:r>
    </w:p>
    <w:p>
      <w:pPr>
        <w:pStyle w:val="PreformattedText"/>
        <w:bidi w:val="0"/>
        <w:spacing w:before="0" w:after="0"/>
        <w:jc w:val="left"/>
        <w:rPr/>
      </w:pPr>
      <w:r>
        <w:rPr/>
        <w:t xml:space="preserve"> </w:t>
      </w:r>
      <w:r>
        <w:rPr/>
        <w:t>C2165 C2965 ) C2528_=_C2741( C2528 C2741 ) \nC2528_=_C2951( C2528 C2951 ) C2528_=_C2952( C2528 C2952 ) C2528_=_C2953( C2528 C2953 ) C2528_=_C2954( C2528 C2954 ) C2528_=_C2955( C2528 C2955 ) C2528_=_C2956( C2528 C2956 ) \nC2528_=_C2957( C2528 C2957 ) C2528_=_C2958( C2528 C2958 ) C2528_=_C2959( C2528 C2959 ) C2528_=_C2960( C2528 C2960 ) C2528_=_C2961( C2528 C2961 ) C2528_=_C2962( C2528 C2962 ) \nC2528_=_C2963( C2528 C2963 ) C2528_=_C2964( C2528 C2964 ) C2528_=_C2965( C2528 C2965 ) C2741_=_C2951( C2741 C2951 ) C2741_=_C2952( C2741 C2952 ) C2741_=_C2953( C2741 C2953 ) \nC2741_=_C2954( C2741 C2954 ) C2741_=_C2955( C2741 C2955 ) C2741_=_C2956( C2741 C2956 ) C2741_=_C2957( C2741 C2957 ) C2741_=_C2958( C2741 C2958 ) C2741_=_C2959( C2741 C2959 ) \nC2741_=_C2960( C2741 C2960 ) C2741_=_C2961( C2741 C2961 ) C2741_=_C2962( C2741 C2962 ) C2741_=_C2963( C2741 C2963 ) C2741_=_C2964( C2741 C2964 ) C2741_=_C2965( C2741 C2965 ) \nC2951_=_C2952( C2951 C2952 ) C2951_=_C2953( C2951 C2953 ) C2951_=_C2954( C2951 C2954 ) C2951_=_C2955( C2951 C2955 ) C2951_=_C2956( C2951 C2956 ) C2951_=_C2957( C2951 C2957 ) \nC2951_=_C2958( C2951 C2958 ) C2951_=_C2959( C2951 C2959 ) C2951_=_C2960( C2951 C2960 ) C2951_=_C2961( C2951 C2961 ) C2951_=_C2962( C2951 C2962 ) C2951_=_C2963( C2951 C2963 ) \nC2951_=_C2964( C2951 C2964 ) C2951_=_C2965( C2951 C2965 ) C2952_=_C2953( C2952 C2953 ) C2952_=_C2954( C2952 C2954 ) C2952_=_C2955( C2952 C2955 ) C2952_=_C2956( C2952 C2956 ) \nC2952_=_C2957( C2952 C2957 ) C2952_=_C2958( C2952 C2958 ) C2952_=_C2959( C2952 C2959 ) C2952_=_C2960( C2952 C2960 ) C2952_=_C2961( C2952 C2961 ) C2952_=_C2962( C2952 C2962 ) \nC2952_=_C2963( C2952 C2963 ) C2952_=_C2964( C2952 C2964 ) C2952_=_C2965( C2952 C2965 ) C2953_=_C2954( C2953 C2954 ) C2953_=_C2955( C2953 C2955 ) C2953_=_C2956( C2953 C2956 ) \nC2953_=_C2957( C2953 C2957 ) C2953_=_C2958( C2953 C2958 ) C2953_=_C2959( C2953 C2959 ) C2953_=_C2960( C2953 C2960 ) C2953_=_C2961( C2953 C2961 ) C2953_=_C2962( C2953 C2962 ) \nC2953_=_C2963( C2953 C2963 ) C2953_=_C2964( C2953 C2964 ) C2953_=_C2965( C2953 C2965 ) C2954_=_C2955( C2954 C2955 ) C2954_=_C2956( C2954 C2956 ) C2954_=_C2957( C2954 C2957 ) \nC2954_=_C2958( C2954 C2958 ) C2954_=_C2959( C2954 C2959 ) C2954_=_C2960( C2954 C2960 ) C2954_=_C2961( C2954 C2961 ) C2954_=_C2962( C2954 C2962 ) C2954_=_C2963( C2954 C2963 ) \nC2954_=_C2964( C2954 C2964 ) C2954_=_C2965( C2954 C2965 ) C2955_=_C2956( C2955 C2956 ) C2955_=_C2957( C2955 C2957 ) C2955_=_C2958( C2955 C2958 ) C2955_=_C2959( C2955 C2959 ) \nC2955_=_C2960( C2955 C2960 ) C2955_=_C2961( C2955 C2961 ) C2955_=_C2962( C2955 C2962 ) C2955_=_C2963( C2955 C2963 ) C2955_=_C2964( C2955 C2964 ) C2955_=_C2965( C2955 C2965 ) \nC2956_=_C2957( C2956 C2957 ) C2956_=_C2958( C2956 C2958 ) C2956_=_C2959( C2956 C2959 ) C2956_=_C2960( C2956 C2960 ) C2956_=_C2961( C2956 C2961 ) C2956_=_C2962( C2956 C2962 ) \nC2956_=_C2963( C2956 C2963 ) C2956_=_C2964( C2956 C2964 ) C2956_=_C2965( C2956 C2965 ) C2957_=_C2958( C2957 C2958 ) C2957_=_C2959( C2957 C2959 ) C2957_=_C2960( C2957 C2960 ) \nC2957_=_C2961( C2957 C2961 ) C2957_=_C2962( C2957 C2962 ) C2957_=_C2963( C2957 C2963 ) C2957_=_C2964( C2957 C2964 ) C2957_=_C2965( C2957 C2965 ) C2958_=_C2959( C2958 C2959 ) \nC2958_=_C2960( C2958 C2960 ) C2958_=_C2961( C2958 C2961 ) C2958_=_C2962( C2958 C2962 ) C2958_=_C2963( C2958 C2963 ) C2958_=_C2964( C2958 C2964 ) C2958_=_C2965( C2958 C2965 ) \nC2959_=_C2960( C2959 C2960 ) C2959_=_C2961( C2959 C2961 ) C2959_=_C2962( C2959 C2962 ) C2959_=_C2963( C2959 C2963 ) C2959_=_C2964( C2959 C2964 ) C2959_=_C2965( C2959 C2965 ) \nC2960_=_C2961( C2960 C2961 ) C2960_=_C2962( C2960 C2962 ) C2960_=_C2963( C2960 C2963 ) C2960_=_C2964( C2960 C2964 ) C2960_=_C2965( C2960 C2965 ) C2961_=_C2962( C2961 C2962 ) \nC2961_=_C2963( C2961 C2963 ) C2961_=_C2964( C2961 C2964 ) C2961_=_C2965( C2961 C2965 ) C2962_=_C2963( C2962 C2963 ) C2962_=_C2964( C2962 C2964 ) C2962_=_C2965( C2962 C2965 ) \nC2963_=_C2964( C2963 C2964 ) C2963_=_C2965( C2963 C2965 ) C2964_=_C2965( C2964 C2965 ) "];220-&gt;261[label="55: C474 C662 C1095 C1173 C1203 \nC1272 C1309 C1314 C1692 C1734 C1742 \nC1848 C1854 C1906 C1907 C1908 C1909 \nC1911 C1912 C1913 C1914 C1915 C1916 \nC1917 C1918 C1919 C1920 C1921 C1922 \nC1923 C1924 C1925 C1926 C1927 C1955 \nC2058 C2095 C2165 C2528 C2741 C2951 \nC2952 C2953 C2954 C2955 C2956 C2957 \nC2958 C2959 C2960 C2961 C2962 C2963 \nC2964 C2965 \n739: C474_=_C1095 ,C474_=_C1272 ,C474_=_C1309 ,C474_=_C1692 ,C474_=_C1734 ,\nC474_=_C1848 ,C474_=_C1906 ,C474_=_C1907 ,C474_=_C1908 ,C474_=_C1909 ,C474_=_C1911 ,\nC474_=_C1912 ,C474_=_C1913 ,C474_=_C1914 ,C474_=_C1915 ,C474_=_C1916 ,C474_=_C1917 ,\nC474_=_C1918 ,C474_=_C1919 ,C474_=_C1920 ,C474_=_C1921 ,C474_=_C1922 ,C474_=_C1923 ,\nC474_=_C1924 ,C474_=_C1925 ,C474_=_C1926 ,C474_=_C1927 ,C662_=_C1173 ,C662_=_C1203 ,\nC662_=_C1314 ,C662_=_C1742 ,C662_=_C1854 ,C662_=_C1955 ,C662_=_C2058 ,C662_=_C2095 ,\nC662_=_C2165 ,C662_=_C2528 ,C662_=_C2741 ,C662_=_C2951 ,C662_=_C2952 ,C662_=_C2953 ,\nC662_=_C2954 ,C662_=_C2955 ,C662_=_C2956 ,C662_=_C2957 ,C662_=_C2958 ,C662_=_C2959 ,\nC662_=_C2960 ,C662_=_C2961 ,C662_=_C2962 ,C662_=_C2963 ,C662_=_C2964 ,C662_=_C2965 ,\nC1095_=_C1272 ,C1095_=_C1309 ,C1095_=_C1692 ,C1095_=_C1734 ,C1095_=_C1848 ,C1095_=_C1906 ,\nC1095_=_C1907 ,C1095_=_C1908 ,C1095_=_C1909 ,C1095_=_C1911 ,C1095_=_C1912 ,C1095_=_C1913 ,\nC1095_=_C1914 ,C1095_=_C1915 ,C1095_=_C1916 ,C1095_=_C1917 ,C1095_=_C1918 ,C1095_=_C1919 ,\nC1095_=_C1920 ,C1095_=_C1921 ,C1095_=_C1922 ,C1095_=_C1923 ,C1095_=_C1924 ,C1095_=_C1925 ,\nC1095_=_C1926 ,C1095_=_C1927 ,C1173_=_C1203 ,C1173_=_C1314 ,C1173_=_C1742 ,C1173_=_C1854 ,\nC1173_=_C1955 ,C1173_=_C2058 ,C1173_=_C2095 ,C1173_=_C2165 ,C1173_=_C2528 ,C1173_=_C2741 ,\nC1173_=_C2951 ,C1173_=_C2952 ,C1173_=_C2953 ,C1173_=_C2954 ,C1173_=_C2955 ,C1173_=_C2956 ,\nC1173_=_C2957 ,C1173_=_C2958 ,C1173_=_C2959 ,C1173_=_C2960 ,C1173_=_C2961 ,C1173_=_C2962 ,\nC1173_=_C2963 ,C1173_=_C2964 ,C1173_=_C2965 ,C1203_=_C1314 ,C1203_=_C1742 ,C1203_=_C1854 ,\nC1203_=_C1955 ,C1203_=_C2058 ,C1203_=_C2095 ,C1203_=_C2165 ,C1203_=_C2528 ,C1203_=_C2741 ,\nC1203_=_C2951 ,C1203_=_C2952 ,C1203_=_C2953 ,C1203_=_C2954 ,C1203_=_C2955 ,C1203_=_C2956 ,\nC1203_=_C2957 ,C1203_=_C2958 ,C1203_=_C2959 ,C1203_=_C2960 ,C1203_=_C2961 ,C1203_=_C2962 ,\nC1203_=_C2963 ,C1203_=_C2964 ,C1203_=_C2965 ,C1272_=_C1309 ,C1272_=_C1692 ,C1272_=_C1734 ,\nC1272_=_C1848 ,C1272_=_C1906 ,C1272_=_C1907 ,C1272_=_C1908 ,C1272_=_C1909 ,C1272_=_C1911 ,\nC1272_=_C1912 ,C1272_=_C1913 ,C1272_=_C1914 ,C1272_=_C1915 ,C1272_=_C1916 ,C1272_=_C1917 ,\nC1272_=_C1918 ,C1272_=_C1919 ,C1272_=_C1920 ,C1272_=_C1921 ,C1272_=_C1922 ,C1272_=_C1923 ,\nC1272_=_C1924 ,C1272_=_C1925 ,C1272_=_C1926 ,C1272_=_C1927 ,C1309_=_C1314 ,C1309_=_C1692 ,\nC1309_=_C1734 ,C1309_=_C1848 ,C1309_=_C1906 ,C1309_=_C1907 ,C1309_=_C1908 ,C1309_=_C1909 ,\nC1309_=_C1911 ,C1309_=_C1912 ,C1309_=_C1913 ,C1309_=_C1914 ,C1309_=_C1915 ,C1309_=_C1916 ,\nC1309_=_C1917 ,C1309_=_C1918 ,C1309_=_C1919 ,C1309_=_C1920 ,C1309_=_C1921 ,C1309_=_C1922 ,\nC1309_=_C1923 ,C1309_=_C1924 ,C1309_=_C1925 ,C1309_=_C1926 ,C1309_=_C1927 ,C1314_=_C1742 ,\nC1314_=_C1854 ,C1314_=_C1955 ,C1314_=_C2058 ,C1314_=_C2095 ,C1314_=_C2165 ,C1314_=_C2528 ,\nC1314_=_C2741 ,C1314_=_C2951 ,C1314_=_C2952 ,C1314_=_C2953 ,C1314_=_C2954 ,C1314_=_C2955 ,\nC1314_=_C2956 ,C1314_=_C2957 ,C1314_=_C2958 ,C1314_=_C2959 ,C1314_=_C2960 ,C1314_=_C2961 ,\nC1314_=_C2962 ,C1314_=_C2963 ,C1314_=_C2964 ,C1314_=_C2965 ,C1692_=_C1734 ,C1692_=_C1848 ,\nC1692_=_C1906 ,C1692_=_C1907 ,C1692_=_C1908 ,C1692_=_C1909 ,C1692_=_C1911 ,C1692_=_C1912 ,\nC1692_=_C1913 ,C1692_=_C1914 ,C1692_=_C1915 ,C1692_=_C1916 ,C1692_=_C1917 ,C1692_=_C1918 ,\nC1692_=_C1919 ,C1692_=_C1920 ,C1692_=_C1921 ,C1692_=_C1922 ,C1692_=_C1923 ,C1692_=_C1924 ,\nC1692_=_C1925 ,C1692_=_C1926 ,C1692_=_C1927 ,C1734_=_C1742 ,C1734_=_C1848 ,C1734_=_C1906 ,\nC1734_=_C1907 ,C1734_=_C1908 ,C1734_=_C1909 ,C1734_=_C1911 ,C1734_=_C1912 ,C1734_=_C1913 ,\nC1734_=_C1914 ,C1734_=_C1915 ,C1734_=_C1916 ,C1734_=_C1917 ,C1734_=_C1918 ,C1734_=_C1919 ,\nC1734_=_C1920 ,C1734_=_C1921 ,C1734_=_C1922 ,C1734_=_C1923 ,C1734_=_C1924 ,C1734_=_C1925 ,\nC1734_=_C1926 ,C1734_=_C1927 ,C1742_=_C1854 ,C1742_=_C1955 ,C1742_=_C2058 ,C1742_=_C2095 ,\nC1742_=_C2165 ,C1742_=_C2528 ,C1742_=_C2741 ,C1742_=_C2951 ,C1742_=_C2952 ,C1742_=_C2953 ,\nC1742_=_C2954 ,C1742_=_C2955 ,C1742_=_C2956 ,C1742_=_C2957 ,C1742_=_C2958 ,C1742_=_C2959 ,\nC1742_=_C2960 ,C1742_=_C2961 ,C1742_=_C2962 ,C1742_=_C2963 ,C1742_=_C2964 ,C1742_=_C2965 ,\nC1848_=_C1854 ,C1848_=_C1906 ,C1848_=_C1907 ,C1848_=_C1908 ,C1848_=_C1909 ,C1848_=_C1911 ,\nC1848_=_C1912 ,C1848_=_C1913 ,C1848_=_C1914 ,C1848_=_C1915 ,C1848_=_C1916 ,C1848_=_C1917 ,\nC1848_=_C1918 ,C1848_=_C1919 ,C1848_=_C1920 ,C1848_=_C1921 ,C1848_=_C1922 ,C1848_=_C1923 ,\nC1848_=_C1924 ,C1848_=_C1925 ,C1848_=_C1926 ,C1848_=_C1927 ,C1854_=_C1955 ,C1854_=_C2058 ,\nC1854_=_C2095 ,C1854_=_C2165 ,C1854_=_C2528 ,C1854_=_C2741 ,C1854_=_C2951 ,C1854_=_C2952 ,\nC1854_=_C2953 ,C1854_=_C2954 ,C1854_=_C2955 ,C1854_=_C2956 ,C1854_=_C2957 ,C1854_=_C2958 ,\nC1854_=_C2959 ,C1854_=_C2960 ,C1854_=_C2961 ,C1854_=_C2962 ,C1854_=_C2963 ,C1854_=_C2964 ,\nC1854_=_C2965 ,C1906_=_C1907 ,C1906_=_C1908 ,C1906_=_C1909 ,C1906_=_C1911 ,C1906_=_C1912 ,\nC1906_=_C1913 ,C1906_=_C1914 ,C1906_=_C1915 ,C1906_=_C1916 ,C1906_=_C1917 ,C1906_=_C1918 ,\nC1906_=_C1919 ,C1906_=_C1920 ,C1906_=_C1921 ,C1906_=_C1922 ,C1906_=_C1923 ,C1906_=_C1924 ,\nC1906_=_C1925 ,C1906_=_C1926 ,C1906_=_C1927 ,C1906_=_C2095 ,C1907_=_C1908 ,C1907_=_C1909 ,\nC1907_=_C1911 ,C1907_=_C1912 ,C1907_=_C1913 ,C1907_=_C1914 ,C1907_=_C1915 ,C1907_=_C1916 ,\nC1907_=_C1917 ,C1907_=_C1918 ,C1907_=_C1919 ,C1907_=_C1920 ,C1907_=_C1921 ,C1907_=_C1922 ,\nC1907_=_C1923 ,C1907_=_C1924 ,C1907_=_C1925 ,C1907_=_C1926 ,C1907_=_C1927 ,C1908_=_C1909 ,\nC1908_=_C1911 ,C1908_=_C1912 ,C1908_=_C1913 ,C1908_=_C1914 ,C1908_=_C1915 ,C1908_=_C1916 ,\nC1908_=_C1917 ,C1908_=_C1918 ,C1908_=_C1919 ,C1908_=_C1920 ,C1908_=_C1921</w:t>
      </w:r>
    </w:p>
    <w:p>
      <w:pPr>
        <w:pStyle w:val="PreformattedText"/>
        <w:bidi w:val="0"/>
        <w:spacing w:before="0" w:after="0"/>
        <w:jc w:val="left"/>
        <w:rPr/>
      </w:pPr>
      <w:r>
        <w:rPr/>
        <w:t xml:space="preserve"> </w:t>
      </w:r>
      <w:r>
        <w:rPr/>
        <w:t>,C1908_=_C1922 ,\nC1908_=_C1923 ,C1908_=_C1924 ,C1908_=_C1925 ,C1908_=_C1926 ,C1908_=_C1927 ,C1909_=_C1911 ,\nC1909_=_C1912 ,C1909_=_C1913 ,C1909_=_C1914 ,C1909_=_C1915 ,C1909_=_C1916 ,C1909_=_C1917 ,\nC1909_=_C1918 ,C1909_=_C1919 ,C1909_=_C1920 ,C1909_=_C1921 ,C1909_=_C1922 ,C1909_=_C1923 ,\nC1909_=_C1924 ,C1909_=_C1925 ,C1909_=_C1926 ,C1909_=_C1927 ,C1911_=_C1912 ,C1911_=_C1913 ,\nC1911_=_C1914 ,C1911_=_C1915 ,C1911_=_C1916 ,C1911_=_C1917 ,C1911_=_C1918 ,C1911_=_C1919 ,\nC1911_=_C1920 ,C1911_=_C1921 ,C1911_=_C1922 ,C1911_=_C1923 ,C1911_=_C1924 ,C1911_=_C1925 ,\nC1911_=_C1926 ,C1911_=_C1927 ,C1912_=_C1913 ,C1912_=_C1914 ,C1912_=_C1915 ,C1912_=_C1916 ,\nC1912_=_C1917 ,C1912_=_C1918 ,C1912_=_C1919 ,C1912_=_C1920 ,C1912_=_C1921 ,C1912_=_C1922 ,\nC1912_=_C1923 ,C1912_=_C1924 ,C1912_=_C1925 ,C1912_=_C1926 ,C1912_=_C1927 ,C1913_=_C1914 ,\nC1913_=_C1915 ,C1913_=_C1916 ,C1913_=_C1917 ,C1913_=_C1918 ,C1913_=_C1919 ,C1913_=_C1920 ,\nC1913_=_C1921 ,C1913_=_C1922 ,C1913_=_C1923 ,C1913_=_C1924 ,C1913_=_C1925 ,C1913_=_C1926 ,\nC1913_=_C1927 ,C1914_=_C1915 ,C1914_=_C1916 ,C1914_=_C1917 ,C1914_=_C1918 ,C1914_=_C1919 ,\nC1914_=_C1920 ,C1914_=_C1921 ,C1914_=_C1922 ,C1914_=_C1923 ,C1914_=_C1924 ,C1914_=_C1925 ,\nC1914_=_C1926 ,C1914_=_C1927 ,C1914_=_C2952 ,C1915_=_C1916 ,C1915_=_C1917 ,C1915_=_C1918 ,\nC1915_=_C1919 ,C1915_=_C1920 ,C1915_=_C1921 ,C1915_=_C1922 ,C1915_=_C1923 ,C1915_=_C1924 ,\nC1915_=_C1925 ,C1915_=_C1926 ,C1915_=_C1927 ,C1915_=_C2954 ,C1916_=_C1917 ,C1916_=_C1918 ,\nC1916_=_C1919 ,C1916_=_C1920 ,C1916_=_C1921 ,C1916_=_C1922 ,C1916_=_C1923 ,C1916_=_C1924 ,\nC1916_=_C1925 ,C1916_=_C1926 ,C1916_=_C1927 ,C1917_=_C1918 ,C1917_=_C1919 ,C1917_=_C1920 ,\nC1917_=_C1921 ,C1917_=_C1922 ,C1917_=_C1923 ,C1917_=_C1924 ,C1917_=_C1925 ,C1917_=_C1926 ,\nC1917_=_C1927 ,C1918_=_C1919 ,C1918_=_C1920 ,C1918_=_C1921 ,C1918_=_C1922 ,C1918_=_C1923 ,\nC1918_=_C1924 ,C1918_=_C1925 ,C1918_=_C1926 ,C1918_=_C1927 ,C1919_=_C1920 ,C1919_=_C1921 ,\nC1919_=_C1922 ,C1919_=_C1923 ,C1919_=_C1924 ,C1919_=_C1925 ,C1919_=_C1926 ,C1919_=_C1927 ,\nC1920_=_C1921 ,C1920_=_C1922 ,C1920_=_C1923 ,C1920_=_C1924 ,C1920_=_C1925 ,C1920_=_C1926 ,\nC1920_=_C1927 ,C1921_=_C1922 ,C1921_=_C1923 ,C1921_=_C1924 ,C1921_=_C1925 ,C1921_=_C1926 ,\nC1921_=_C1927 ,C1922_=_C1923 ,C1922_=_C1924 ,C1922_=_C1925 ,C1922_=_C1926 ,C1922_=_C1927 ,\nC1922_=_C2961 ,C1923_=_C1924 ,C1923_=_C1925 ,C1923_=_C1926 ,C1923_=_C1927 ,C1923_=_C2962 ,\nC1924_=_C1925 ,C1924_=_C1926 ,C1924_=_C1927 ,C1925_=_C1926 ,C1925_=_C1927 ,C1925_=_C2964 ,\nC1926_=_C1927 ,C1927_=_C2965 ,C1955_=_C2058 ,C1955_=_C2095 ,C1955_=_C2165 ,C1955_=_C2528 ,\nC1955_=_C2741 ,C1955_=_C2951 ,C1955_=_C2952 ,C1955_=_C2953 ,C1955_=_C2954 ,C1955_=_C2955 ,\nC1955_=_C2956 ,C1955_=_C2957 ,C1955_=_C2958 ,C1955_=_C2959 ,C1955_=_C2960 ,C1955_=_C2961 ,\nC1955_=_C2962 ,C1955_=_C2963 ,C1955_=_C2964 ,C1955_=_C2965 ,C2058_=_C2095 ,C2058_=_C2165 ,\nC2058_=_C2528 ,C2058_=_C2741 ,C2058_=_C2951 ,C2058_=_C2952 ,C2058_=_C2953 ,C2058_=_C2954 ,\nC2058_=_C2955 ,C2058_=_C2956 ,C2058_=_C2957 ,C2058_=_C2958 ,C2058_=_C2959 ,C2058_=_C2960 ,\nC2058_=_C2961 ,C2058_=_C2962 ,C2058_=_C2963 ,C2058_=_C2964 ,C2058_=_C2965 ,C2095_=_C2165 ,\nC2095_=_C2528 ,C2095_=_C2741 ,C2095_=_C2951 ,C2095_=_C2952 ,C2095_=_C2953 ,C2095_=_C2954 ,\nC2095_=_C2955 ,C2095_=_C2956 ,C2095_=_C2957 ,C2095_=_C2958 ,C2095_=_C2959 ,C2095_=_C2960 ,\nC2095_=_C2961 ,C2095_=_C2962 ,C2095_=_C2963 ,C2095_=_C2964 ,C2095_=_C2965 ,C2165_=_C2528 ,\nC2165_=_C2741 ,C2165_=_C2951 ,C2165_=_C2952 ,C2165_=_C2953 ,C2165_=_C2954 ,C2165_=_C2955 ,\nC2165_=_C2956 ,C2165_=_C2957 ,C2165_=_C2958 ,C2165_=_C2959 ,C2165_=_C2960 ,C2165_=_C2961 ,\nC2165_=_C2962 ,C2165_=_C2963 ,C2165_=_C2964 ,C2165_=_C2965 ,C2528_=_C2741 ,C2528_=_C2951 ,\nC2528_=_C2952 ,C2528_=_C2953 ,C2528_=_C2954 ,C2528_=_C2955 ,C2528_=_C2956 ,C2528_=_C2957 ,\nC2528_=_C2958 ,C2528_=_C2959 ,C2528_=_C2960 ,C2528_=_C2961 ,C2528_=_C2962 ,C2528_=_C2963 ,\nC2528_=_C2964 ,C2528_=_C2965 ,C2741_=_C2951 ,C2741_=_C2952 ,C2741_=_C2953 ,C2741_=_C2954 ,\nC2741_=_C2955 ,C2741_=_C2956 ,C2741_=_C2957 ,C2741_=_C2958 ,C2741_=_C2959 ,C2741_=_C2960 ,\nC2741_=_C2961 ,C2741_=_C2962 ,C2741_=_C2963 ,C2741_=_C2964 ,C2741_=_C2965 ,C2951_=_C2952 ,\nC2951_=_C2953 ,C2951_=_C2954 ,C2951_=_C2955 ,C2951_=_C2956 ,C2951_=_C2957 ,C2951_=_C2958 ,\nC2951_=_C2959 ,C2951_=_C2960 ,C2951_=_C2961 ,C2951_=_C2962 ,C2951_=_C2963 ,C2951_=_C2964 ,\nC2951_=_C2965 ,C2952_=_C2953 ,C2952_=_C2954 ,C2952_=_C2955 ,C2952_=_C2956 ,C2952_=_C2957 ,\nC2952_=_C2958 ,C2952_=_C2959 ,C2952_=_C2960 ,C2952_=_C2961 ,C2952_=_C2962 ,C2952_=_C2963 ,\nC2952_=_C2964 ,C2952_=_C2965 ,C2953_=_C2954 ,C2953_=_C2955 ,C2953_=_C2956 ,C2953_=_C2957 ,\nC2953_=_C2958 ,C2953_=_C2959 ,C2953_=_C2960 ,C2953_=_C2961 ,C2953_=_C2962 ,C2953_=_C2963 ,\nC2953_=_C2964 ,C2953_=_C2965 ,C2954_=_C2955 ,C2954_=_C2956 ,C2954_=_C2957 ,C2954_=_C2958 ,\nC2954_=_C2959 ,C2954_=_C2960 ,C2954_=_C2961 ,C2954_=_C2962 ,C2954_=_C2963 ,C2954_=_C2964 ,\nC2954_=_C2965 ,C2955_=_C2956 ,C2955_=_C2957 ,C2955_=_C2958 ,C2955_=_C2959 ,C2955_=_C2960 ,\nC2955_=_C2961 ,C2955_=_C2962 ,C2955_=_C2963 ,C2955_=_C2964 ,C2955_=_C2965 ,C2956_=_C2957 ,\nC2956_=_C2958 ,C2956_=_C2959 ,C2956_=_C2960 ,C2956_=_C2961 ,C2956_=_C2962 ,C2956_=_C2963 ,\nC2956_=_C2964 ,C2956_=_C2965 ,C2957_=_C2958 ,C2957_=_C2959 ,C2957_=_C2960 ,C2957_=_C2961 ,\nC2957_=_C2962 ,C2957_=_C2963 ,C2957_=_C2964 ,C2957_=_C2965 ,C2958_=_C2959 ,C2958_=_C2960 ,\nC2958_=_C2961 ,C2958_=_C2962 ,C2958_=_C2963 ,C2958_=_C2964 ,C2958_=_C2965 ,C2959_=_C2960 ,\nC2959_=_C2961 ,C2959_=_C2962 ,C2959_=_C2963 ,C2959_=_C2964 ,C2959_=_C2965 ,C2960_=_C2961 ,\nC2960_=_C2962 ,C2960_=_C2963 ,C2960_=_C2964 ,C2960_=_C2965 ,C2961_=_C2962 ,C2961_=_C2963 ,\nC2961_=_C2964 ,C2961_=_C2965 ,C2962_=_C2963 ,C2962_=_C2964 ,C2962_=_C2965 ,C2963_=_C2964 ,\nC2963_=_C2965 ,C2964_=_C2965 ,"];262[shape=box, label="id:262 level: 7\n52: C37 C39 C62 C66 C202 \nC204 C216 C220 C298 C300 C313 \nC317 C388 C389 C390 C391 C392 \nC393 C394 C395 C396 C397 C398 \nC399 C400 C401 C402 C403 C404 \nC405 C406 C407 C408 C498 C906 \nC958 C1023 C1142 C1292 C1293 C1294 \nC1295 C1296 C1297 C1298 C1299 C1300 \nC1301 C1302 C1303 C1304 C1305 \n693: C37_=_C39( C37 C39 ) C37_=_C62( C37 C62 ) C37_=_C202( C37 C202 ) C37_=_C216( C37 C216 ) C37_=_C298( C37 C298 ) \nC37_=_C313( C37 C313 ) C37_=_C388( C37 C388 ) C37_=_C389( C37 C389 ) C37_=_C390( C37 C390 ) C37_=_C391( C37 C391 ) C37_=_C392( C37 C392 ) \nC37_=_C393( C37 C393 ) C37_=_C394( C37 C394 ) C37_=_C395( C37 C395 ) C37_=_C396( C37 C396 ) C37_=_C397( C37 C397 ) C37_=_C398( C37 C398 ) \nC37_=_C399( C37 C399 ) C37_=_C400( C37 C400 ) C37_=_C401( C37 C401 ) C37_=_C402( C37 C402 ) C37_=_C403( C37 C403 ) C37_=_C404( C37 C404 ) \nC37_=_C405( C37 C405 ) C37_=_C406( C37 C406 ) C37_=_C407( C37 C407 ) C37_=_C408( C37 C408 ) C39_=_C66( C39 C66 ) C39_=_C204( C39 C204 ) \nC39_=_C220( C39 C220 ) C39_=_C300( C39 C300 ) C39_=_C317( C39 C317 ) C39_=_C391( C39 C391 ) C39_=_C498( C39 C498 ) C39_=_C906( C39 C906 ) \nC39_=_C958( C39 C958 ) C39_=_C1023( C39 C1023 ) C39_=_C1142( C39 C1142 ) C39_=_C1292( C39 C1292 ) C39_=_C1293( C39 C1293 ) C39_=_C1294( C39 C1294 ) \nC39_=_C1295( C39 C1295 ) C39_=_C1296( C39 C1296 ) C39_=_C1297( C39 C1297 ) C39_=_C1298( C39 C1298 ) C39_=_C1299( C39 C1299 ) C39_=_C1300( C39 C1300 ) \nC39_=_C1301( C39 C1301 ) C39_=_C1302( C39 C1302 ) C39_=_C1303( C39 C1303 ) C39_=_C1304( C39 C1304 ) C39_=_C1305( C39 C1305 ) C62_=_C66( C62 C66 ) \nC62_=_C202( C62 C202 ) C62_=_C216( C62 C216 ) C62_=_C298( C62 C298 ) C62_=_C313( C62 C313 ) C62_=_C388( C62 C388 ) C62_=_C389( C62 C389 ) \nC62_=_C390( C62 C390 ) C62_=_C391( C62 C391 ) C62_=_C392( C62 C392 ) C62_=_C393( C62 C393 ) C62_=_C394( C62 C394 ) C62_=_C395( C62 C395 ) \nC62_=_C396( C62 C396 ) C62_=_C397( C62 C397 ) C62_=_C398( C62 C398 ) C62_=_C399( C62 C399 ) C62_=_C400( C62 C400 ) C62_=_C401( C62 C401 ) \nC62_=_C402( C62 C402 ) C62_=_C403( C62 C403 ) C62_=_C404( C62 C404 ) C62_=_C405( C62 C405 ) C62_=_C406( C62 C406 ) C62_=_C407( C62 C407 ) \nC62_=_C408( C62 C408 ) C66_=_C204( C66 C204 ) C66_=_C220( C66 C220 ) C66_=_C300( C66 C300 ) C66_=_C317( C66 C317 ) C66_=_C391( C66 C391 ) \nC66_=_C498( C66 C498 ) C66_=_C906( C66 C906 ) C66_=_C958( C66 C958 ) C66_=_C1023( C66 C1023 ) C66_=_C1142( C66 C1142 ) C66_=_C1292( C66 C1292 ) \nC66_=_C1293( C66 C1293 ) C66_=_C1294( C66 C1294 ) C66_=_C1295( C66 C1295 ) C66_=_C1296( C66 C1296 ) C66_=_C1297( C66 C1297 ) C66_=_C1298( C66 C1298 ) \nC66_=_C1299( C66 C1299 ) C66_=_C1300( C66 C1300 ) C66_=_C1301( C66 C1301 ) C66_=_C1302( C66 C1302 ) C66_=_C1303( C66 C1303 ) C66_=_C1304( C66 C1304 ) \nC66_=_C1305( C66 C1305 ) C202_=_C204( C202 C204 ) C202_=_C216( C202 C216 ) C202_=_C298( C202 C298 ) C202_=_C313( C202 C313 ) C202_=_C388( C202 C388 ) \nC202_=_C389( C202 C389 ) C202_=_C390( C202 C390 ) C202_=_C391( C202 C391 ) C202_=_C392( C202 C392 ) C202_=_C393( C202 C393 ) C202_=_C394( C202 C394 ) \nC202_=_C395( C202 C395 ) C202_=_C396( C202 C396 ) C202_=_C397( C202 C397 ) C202_=_C398( C202 C398 ) C202_=_C399( C202 C399 ) C202_=_C400( C202 C400 ) \nC202_=_C401( C202 C401 ) C202_=_C402( C202 C402 ) C202_=_C403( C202 C403 ) C202_=_C404( C202 C404 ) C202_=_C405( C202 C405 ) C202_=_C406( C202 C406 ) \nC202_=_C407( C202 C407 ) C202_=_C408( C202 C408 ) C204_=_C220( C204 C220 ) C204_=_C300( C204 C300 ) C204_=_C317( C204 C317 ) C204_=_C391( C204 C391 ) \nC204_=_C498( C204 C498 ) C204_=_C906( C204 C906 ) C204_=_C958( C204 C958 ) C204_=_C1023( C204 C1023 ) C204_=_C1142( C204 C1142 ) C204_=_C1292( C204 C1292 ) \nC204_=_C1293( C204 C1293 ) C204_=_C1294( C204 C1294 ) C204_=_C1295( C204 C1295 ) C204_=_C1296( C204 C1296 ) C204_=_C1297( C204 C1297 ) C204_=_C1298( C204 C1298 ) \nC204_=_C1299( C204 C1299 ) C204_=_C1300( C204 C1300 ) C204_=_C1301( C204 C1301 ) C204_=_C1302( C204 C1302 ) C204_=_C1303( C204 C1303 ) C204_=_C1304( C204 C1304 ) \nC204_=_C1305( C204 C1305 ) C216_=_C220( C216 C220 ) C216_=_C298( C216 C298 ) C216_=_C313( C216 C313 ) C216_=_C388( C216 C388 ) C216_=_C389( C216 C389</w:t>
      </w:r>
    </w:p>
    <w:p>
      <w:pPr>
        <w:pStyle w:val="PreformattedText"/>
        <w:bidi w:val="0"/>
        <w:spacing w:before="0" w:after="0"/>
        <w:jc w:val="left"/>
        <w:rPr/>
      </w:pPr>
      <w:r>
        <w:rPr/>
        <w:t xml:space="preserve"> </w:t>
      </w:r>
      <w:r>
        <w:rPr/>
        <w:t>) \nC216_=_C390( C216 C390 ) C216_=_C391( C216 C391 ) C216_=_C392( C216 C392 ) C216_=_C393( C216 C393 ) C216_=_C394( C216 C394 ) C216_=_C395( C216 C395 ) \nC216_=_C396( C216 C396 ) C216_=_C397( C216 C397 ) C216_=_C398( C216 C398 ) C216_=_C399( C216 C399 ) C216_=_C400( C216 C400 ) C216_=_C401( C216 C401 ) \nC216_=_C402( C216 C402 ) C216_=_C403( C216 C403 ) C216_=_C404( C216 C404 ) C216_=_C405( C216 C405 ) C216_=_C406( C216 C406 ) C216_=_C407( C216 C407 ) \nC216_=_C408( C216 C408 ) C220_=_C300( C220 C300 ) C220_=_C317( C220 C317 ) C220_=_C391( C220 C391 ) C220_=_C498( C220 C498 ) C220_=_C906( C220 C906 ) \nC220_=_C958( C220 C958 ) C220_=_C1023( C220 C1023 ) C220_=_C1142( C220 C1142 ) C220_=_C1292( C220 C1292 ) C220_=_C1293( C220 C1293 ) C220_=_C1294( C220 C1294 ) \nC220_=_C1295( C220 C1295 ) C220_=_C1296( C220 C1296 ) C220_=_C1297( C220 C1297 ) C220_=_C1298( C220 C1298 ) C220_=_C1299( C220 C1299 ) C220_=_C1300( C220 C1300 ) \nC220_=_C1301( C220 C1301 ) C220_=_C1302( C220 C1302 ) C220_=_C1303( C220 C1303 ) C220_=_C1304( C220 C1304 ) C220_=_C1305( C220 C1305 ) C298_=_C300( C298 C300 ) \nC298_=_C313( C298 C313 ) C298_=_C388( C298 C388 ) C298_=_C389( C298 C389 ) C298_=_C390( C298 C390 ) C298_=_C391( C298 C391 ) C298_=_C392( C298 C392 ) \nC298_=_C393( C298 C393 ) C298_=_C394( C298 C394 ) C298_=_C395( C298 C395 ) C298_=_C396( C298 C396 ) C298_=_C397( C298 C397 ) C298_=_C398( C298 C398 ) \nC298_=_C399( C298 C399 ) C298_=_C400( C298 C400 ) C298_=_C401( C298 C401 ) C298_=_C402( C298 C402 ) C298_=_C403( C298 C403 ) C298_=_C404( C298 C404 ) \nC298_=_C405( C298 C405 ) C298_=_C406( C298 C406 ) C298_=_C407( C298 C407 ) C298_=_C408( C298 C408 ) C300_=_C317( C300 C317 ) C300_=_C391( C300 C391 ) \nC300_=_C498( C300 C498 ) C300_=_C906( C300 C906 ) C300_=_C958( C300 C958 ) C300_=_C1023( C300 C1023 ) C300_=_C1142( C300 C1142 ) C300_=_C1292( C300 C1292 ) \nC300_=_C1293( C300 C1293 ) C300_=_C1294( C300 C1294 ) C300_=_C1295( C300 C1295 ) C300_=_C1296( C300 C1296 ) C300_=_C1297( C300 C1297 ) C300_=_C1298( C300 C1298 ) \nC300_=_C1299( C300 C1299 ) C300_=_C1300( C300 C1300 ) C300_=_C1301( C300 C1301 ) C300_=_C1302( C300 C1302 ) C300_=_C1303( C300 C1303 ) C300_=_C1304( C300 C1304 ) \nC300_=_C1305( C300 C1305 ) C313_=_C317( C313 C317 ) C313_=_C388( C313 C388 ) C313_=_C389( C313 C389 ) C313_=_C390( C313 C390 ) C313_=_C391( C313 C391 ) \nC313_=_C392( C313 C392 ) C313_=_C393( C313 C393 ) C313_=_C394( C313 C394 ) C313_=_C395( C313 C395 ) C313_=_C396( C313 C396 ) C313_=_C397( C313 C397 ) \nC313_=_C398( C313 C398 ) C313_=_C399( C313 C399 ) C313_=_C400( C313 C400 ) C313_=_C401( C313 C401 ) C313_=_C402( C313 C402 ) C313_=_C403( C313 C403 ) \nC313_=_C404( C313 C404 ) C313_=_C405( C313 C405 ) C313_=_C406( C313 C406 ) C313_=_C407( C313 C407 ) C313_=_C408( C313 C408 ) C317_=_C391( C317 C391 ) \nC317_=_C498( C317 C498 ) C317_=_C906( C317 C906 ) C317_=_C958( C317 C958 ) C317_=_C1023( C317 C1023 ) C317_=_C1142( C317 C1142 ) C317_=_C1292( C317 C1292 ) \nC317_=_C1293( C317 C1293 ) C317_=_C1294( C317 C1294 ) C317_=_C1295( C317 C1295 ) C317_=_C1296( C317 C1296 ) C317_=_C1297( C317 C1297 ) C317_=_C1298( C317 C1298 ) \nC317_=_C1299( C317 C1299 ) C317_=_C1300( C317 C1300 ) C317_=_C1301( C317 C1301 ) C317_=_C1302( C317 C1302 ) C317_=_C1303( C317 C1303 ) C317_=_C1304( C317 C1304 ) \nC317_=_C1305( C317 C1305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906( C388 C906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1023( C389 C1023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1142( C390 C1142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98( C391 C498 ) C391_=_C906( C391 C906 ) C391_=_C958( C391 C958 ) C391_=_C1023( C391 C1023 ) C391_=_C1142( C391 C1142 ) C391_=_C1292( C391 C1292 ) \nC391_=_C1293( C391 C1293 ) C391_=_C1294( C391 C1294 ) C391_=_C1295( C391 C1295 ) C391_=_C1296( C391 C1296 ) C391_=_C1297( C391 C1297 ) C391_=_C1298( C391 C1298 ) \nC391_=_C1299( C391 C1299 ) C391_=_C1300( C391 C1300 ) C391_=_C1301( C391 C1301 ) C391_=_C1302( C391 C1302 ) C391_=_C1303( C391 C1303 ) C391_=_C1304( C391 C1304 ) \nC391_=_C1305( C391 C1305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1293( C393 C1293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1295( C395 C1295 ) C396_=_C397( C396 C397 ) C396_=_C398( C396 C398 ) C396_=_C399( C396 C399 ) C396_=_C400( C396 C400 ) C396_=_C401( C396 C401 ) \nC396_=_C402( C396 C402 ) C396_=_C403( C396 C403 ) C396_=_C404( C396 C404 ) C396_=_C405( C396 C405 ) C396_=_C406( C396 C406 ) C396_=_C407( C396 C407 ) \nC396_=_C408( C396 C408 ) C396_=_C1296( C396 C1296 ) C397_=_C398( C397 C398 ) C397_=_C399( C397 C399 ) C397_=_C400( C397 C400 ) C397_=_C401( C397 C401 ) \nC397_=_C402( C397 C402 ) C397_=_C403( C397 C403 ) C397_=_C404( C397 C404 ) C397_=_C405( C397 C405 ) C397_=_C406( C397 C406 ) C397_=_C407( C397 C407 ) \nC397_=_C408( C397 C408 ) C397_=_C1297( C397 C1297 ) C398_=_C399( C398 C399 ) C398_=_C400( C398 C400 ) C398_=_C401( C398 C401 ) C398_=_C402( C398 C402 ) \nC398_=_C403( C398 C403 ) C398_=_C404( C398 C404 ) C398_=_C405( C398 C405 ) C398_=_C406( C398 C406 ) C398_=_C407( C398 C407 ) C398_=_C408( C398 C408 ) \nC398_=_C1299( C398 C1299 ) C399_=_C400( C399 C400 ) C399_=_C401( C399 C401 ) C399_=_C402( C399 C402 ) C399_=_C403( C399 C403 ) C399_=_C404( C399 C404 ) \nC399_=_C405( C399 C405 ) C399_=_C406( C399 C406 ) C399_=_C407( C399 C407 ) C399_=_C408( C399 C408 ) C400_=_C401( C400 C401 ) C400_=_C402( C400 C402 ) \nC400_=_C403( C400 C403 ) C400_=_C404( C400 C404 ) C400_=_C405( C400 C405 ) C400_=_C406( C400 C406 ) C400_=_C407( C400 C407 ) C400_=_C408( C400 C408 ) \nC401_=_C402( C401 C402 ) C401_=_C403( C401 C403 ) C401_=_C404( C401 C404 ) C401_=_C405( C401 C405 ) C401_=_C406( C401 C406 ) C401_=_C407( C401 C407 ) \nC401_=_C408( C401 C408 ) C402_=_C403( C402 C403 ) C402_=_C404( C402 C404 ) C402_=_C405( C402 C405 ) C402_=_C406( C402 C406 ) C402_=_C407( C402 C407 ) \nC402_=_C408( C402 C408 ) C403_=_C404( C403 C404 ) C403_=_C405( C403 C405 ) C403_=_C406( C403 C406 ) C403_=_C407( C403 C407 ) C403_=_C408( C403 C408 ) \nC404_=_C405( C404 C405 ) C404_=_C406( C404 C406 ) C404_=_C407( C404 C407 ) C404_=_C408( C404 C408 ) C404_=_C1300( C404 C1300 ) C405_=_C406( C405 C406 ) \nC405_=_C407( C405 C407 ) C405_=_C408( C405 C408 ) C406_=_C407( C406 C407 ) C406_=_C408( C406 C408 ) C406_=_C1301( C406 C1301 ) C407_=_C408( C407 C408 ) \nC408_=_C1303( C408 C1303 ) C498_=_C906( C498 C906 ) C498_=_C958( C498 C958 ) C498_=_C1023( C498 C1023 ) C498_=_C1142( C498 C1142 ) C498_=_C1292( C498 C1292 ) \nC498_=_C1293( C498 C1293 ) C498_=_C1294( C498 C1294 ) C498_=_C1295( C498 C1295 ) C498_=_C1296( C498 C1296 ) C498_=_C1297( C498 C1297 ) C498_=_C1298( C498 C1298 ) \nC498_=_C1299( C498 C1299 ) C498_=_C1300( C498 C1300 ) C498_=_C1301( C498 C1301 ) C498_=_C1302( C498 C1302 ) C498_=_C1303( C498 C1303 ) C498_=_C1304( C498</w:t>
      </w:r>
    </w:p>
    <w:p>
      <w:pPr>
        <w:pStyle w:val="PreformattedText"/>
        <w:bidi w:val="0"/>
        <w:spacing w:before="0" w:after="0"/>
        <w:jc w:val="left"/>
        <w:rPr/>
      </w:pPr>
      <w:r>
        <w:rPr/>
        <w:t xml:space="preserve"> </w:t>
      </w:r>
      <w:r>
        <w:rPr/>
        <w:t>C1304 ) \nC498_=_C1305( C498 C1305 ) C906_=_C958( C906 C958 ) C906_=_C1023( C906 C1023 ) C906_=_C1142( C906 C1142 ) C906_=_C1292( C906 C1292 ) C906_=_C1293( C906 C1293 ) \nC906_=_C1294( C906 C1294 ) C906_=_C1295( C906 C1295 ) C906_=_C1296( C906 C1296 ) C906_=_C1297( C906 C1297 ) C906_=_C1298( C906 C1298 ) C906_=_C1299( C906 C1299 ) \nC906_=_C1300( C906 C1300 ) C906_=_C1301( C906 C1301 ) C906_=_C1302( C906 C1302 ) C906_=_C1303( C906 C1303 ) C906_=_C1304( C906 C1304 ) C906_=_C1305( C906 C1305 ) \nC958_=_C1023( C958 C1023 ) C958_=_C1142( C958 C1142 ) C958_=_C1292( C958 C1292 ) C958_=_C1293( C958 C1293 ) C958_=_C1294( C958 C1294 ) C958_=_C1295( C958 C1295 ) \nC958_=_C1296( C958 C1296 ) C958_=_C1297( C958 C1297 ) C958_=_C1298( C958 C1298 ) C958_=_C1299( C958 C1299 ) C958_=_C1300( C958 C1300 ) C958_=_C1301( C958 C1301 ) \nC958_=_C1302( C958 C1302 ) C958_=_C1303( C958 C1303 ) C958_=_C1304( C958 C1304 ) C958_=_C1305( C958 C1305 ) C1023_=_C1142( C1023 C1142 ) C1023_=_C1292( C1023 C1292 ) \nC1023_=_C1293( C1023 C1293 ) C1023_=_C1294( C1023 C1294 ) C1023_=_C1295( C1023 C1295 ) C1023_=_C1296( C1023 C1296 ) C1023_=_C1297( C1023 C1297 ) C1023_=_C1298( C1023 C1298 ) \nC1023_=_C1299( C1023 C1299 ) C1023_=_C1300( C1023 C1300 ) C1023_=_C1301( C1023 C1301 ) C1023_=_C1302( C1023 C1302 ) C1023_=_C1303( C1023 C1303 ) C1023_=_C1304( C1023 C1304 ) \nC1023_=_C1305( C1023 C1305 ) C1142_=_C1292( C1142 C1292 ) C1142_=_C1293( C1142 C1293 ) C1142_=_C1294( C1142 C1294 ) C1142_=_C1295( C1142 C1295 ) C1142_=_C1296( C1142 C1296 ) \nC1142_=_C1297( C1142 C1297 ) C1142_=_C1298( C1142 C1298 ) C1142_=_C1299( C1142 C1299 ) C1142_=_C1300( C1142 C1300 ) C1142_=_C1301( C1142 C1301 ) C1142_=_C1302( C1142 C1302 ) \nC1142_=_C1303( C1142 C1303 ) C1142_=_C1304( C1142 C1304 ) C1142_=_C1305( C1142 C1305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3_=_C1294( C1293 C1294 ) C1293_=_C1295( C1293 C1295 ) \nC1293_=_C1296( C1293 C1296 ) C1293_=_C1297( C1293 C1297 ) C1293_=_C1298( C1293 C1298 ) C1293_=_C1299( C1293 C1299 ) C1293_=_C1300( C1293 C1300 ) C1293_=_C1301( C1293 C1301 ) \nC1293_=_C1302( C1293 C1302 ) C1293_=_C1303( C1293 C1303 ) C1293_=_C1304( C1293 C1304 ) C1293_=_C1305( C1293 C1305 ) C1294_=_C1295( C1294 C1295 ) C1294_=_C1296( C1294 C1296 ) \nC1294_=_C1297( C1294 C1297 ) C1294_=_C1298( C1294 C1298 ) C1294_=_C1299( C1294 C1299 ) C1294_=_C1300( C1294 C1300 ) C1294_=_C1301( C1294 C1301 ) C1294_=_C1302( C1294 C1302 ) \nC1294_=_C1303( C1294 C1303 ) C1294_=_C1304( C1294 C1304 ) C1294_=_C1305( C1294 C1305 ) C1295_=_C1296( C1295 C1296 ) C1295_=_C1297( C1295 C1297 ) C1295_=_C1298( C1295 C1298 ) \nC1295_=_C1299( C1295 C1299 ) C1295_=_C1300( C1295 C1300 ) C1295_=_C1301( C1295 C1301 ) C1295_=_C1302( C1295 C1302 ) C1295_=_C1303( C1295 C1303 ) C1295_=_C1304( C1295 C1304 ) \nC1295_=_C1305( C1295 C1305 ) C1296_=_C1297( C1296 C1297 ) C1296_=_C1298( C1296 C1298 ) C1296_=_C1299( C1296 C1299 ) C1296_=_C1300( C1296 C1300 ) C1296_=_C1301( C1296 C1301 ) \nC1296_=_C1302( C1296 C1302 ) C1296_=_C1303( C1296 C1303 ) C1296_=_C1304( C1296 C1304 ) C1296_=_C1305( C1296 C1305 ) C1297_=_C1298( C1297 C1298 ) C1297_=_C1299( C1297 C1299 ) \nC1297_=_C1300( C1297 C1300 ) C1297_=_C1301( C1297 C1301 ) C1297_=_C1302( C1297 C1302 ) C1297_=_C1303( C1297 C1303 ) C1297_=_C1304( C1297 C1304 ) C1297_=_C1305( C1297 C1305 ) \nC1298_=_C1299( C1298 C1299 ) C1298_=_C1300( C1298 C1300 ) C1298_=_C1301( C1298 C1301 ) C1298_=_C1302( C1298 C1302 ) C1298_=_C1303( C1298 C1303 ) C1298_=_C1304( C1298 C1304 ) \nC1298_=_C1305( C1298 C1305 ) C1299_=_C1300( C1299 C1300 ) C1299_=_C1301( C1299 C1301 ) C1299_=_C1302( C1299 C1302 ) C1299_=_C1303( C1299 C1303 ) C1299_=_C1304( C1299 C1304 ) \nC1299_=_C1305( C1299 C1305 ) C1300_=_C1301( C1300 C1301 ) C1300_=_C1302( C1300 C1302 ) C1300_=_C1303( C1300 C1303 ) C1300_=_C1304( C1300 C1304 ) C1300_=_C1305( C1300 C1305 ) \nC1301_=_C1302( C1301 C1302 ) C1301_=_C1303( C1301 C1303 ) C1301_=_C1304( C1301 C1304 ) C1301_=_C1305( C1301 C1305 ) C1302_=_C1303( C1302 C1303 ) C1302_=_C1304( C1302 C1304 ) \nC1302_=_C1305( C1302 C1305 ) C1303_=_C1304( C1303 C1304 ) C1303_=_C1305( C1303 C1305 ) C1304_=_C1305( C1304 C1305 ) "];221-&gt;262[label="51: C37 C39 C62 C66 C202 \nC204 C216 C220 C298 C300 C313 \nC317 C388 C389 C390 C392 C393 \nC394 C395 C396 C397 C398 C399 \nC400 C401 C402 C403 C404 C405 \nC406 C407 C408 C498 C906 C958 \nC1023 C1142 C1292 C1293 C1294 C1295 \nC1296 C1297 C1298 C1299 C1300 C1301 \nC1302 C1303 C1304 C1305 \n642: C37_=_C39 ,C37_=_C62 ,C37_=_C202 ,C37_=_C216 ,C37_=_C298 ,\nC37_=_C313 ,C37_=_C388 ,C37_=_C389 ,C37_=_C390 ,C37_=_C392 ,C37_=_C393 ,\nC37_=_C394 ,C37_=_C395 ,C37_=_C396 ,C37_=_C397 ,C37_=_C398 ,C37_=_C399 ,\nC37_=_C400 ,C37_=_C401 ,C37_=_C402 ,C37_=_C403 ,C37_=_C404 ,C37_=_C405 ,\nC37_=_C406 ,C37_=_C407 ,C37_=_C408 ,C39_=_C66 ,C39_=_C204 ,C39_=_C220 ,\nC39_=_C300 ,C39_=_C317 ,C39_=_C498 ,C39_=_C906 ,C39_=_C958 ,C39_=_C1023 ,\nC39_=_C1142 ,C39_=_C1292 ,C39_=_C1293 ,C39_=_C1294 ,C39_=_C1295 ,C39_=_C1296 ,\nC39_=_C1297 ,C39_=_C1298 ,C39_=_C1299 ,C39_=_C1300 ,C39_=_C1301 ,C39_=_C1302 ,\nC39_=_C1303 ,C39_=_C1304 ,C39_=_C1305 ,C62_=_C66 ,C62_=_C202 ,C62_=_C216 ,\nC62_=_C298 ,C62_=_C313 ,C62_=_C388 ,C62_=_C389 ,C62_=_C390 ,C62_=_C392 ,\nC62_=_C393 ,C62_=_C394 ,C62_=_C395 ,C62_=_C396 ,C62_=_C397 ,C62_=_C398 ,\nC62_=_C399 ,C62_=_C400 ,C62_=_C401 ,C62_=_C402 ,C62_=_C403 ,C62_=_C404 ,\nC62_=_C405 ,C62_=_C406 ,C62_=_C407 ,C62_=_C408 ,C66_=_C204 ,C66_=_C220 ,\nC66_=_C300 ,C66_=_C317 ,C66_=_C498 ,C66_=_C906 ,C66_=_C958 ,C66_=_C1023 ,\nC66_=_C1142 ,C66_=_C1292 ,C66_=_C1293 ,C66_=_C1294 ,C66_=_C1295 ,C66_=_C1296 ,\nC66_=_C1297 ,C66_=_C1298 ,C66_=_C1299 ,C66_=_C1300 ,C66_=_C1301 ,C66_=_C1302 ,\nC66_=_C1303 ,C66_=_C1304 ,C66_=_C1305 ,C202_=_C204 ,C202_=_C216 ,C202_=_C298 ,\nC202_=_C313 ,C202_=_C388 ,C202_=_C389 ,C202_=_C390 ,C202_=_C392 ,C202_=_C393 ,\nC202_=_C394 ,C202_=_C395 ,C202_=_C396 ,C202_=_C397 ,C202_=_C398 ,C202_=_C399 ,\nC202_=_C400 ,C202_=_C401 ,C202_=_C402 ,C202_=_C403 ,C202_=_C404 ,C202_=_C405 ,\nC202_=_C406 ,C202_=_C407 ,C202_=_C408 ,C204_=_C220 ,C204_=_C300 ,C204_=_C317 ,\nC204_=_C498 ,C204_=_C906 ,C204_=_C958 ,C204_=_C1023 ,C204_=_C1142 ,C204_=_C1292 ,\nC204_=_C1293 ,C204_=_C1294 ,C204_=_C1295 ,C204_=_C1296 ,C204_=_C1297 ,C204_=_C1298 ,\nC204_=_C1299 ,C204_=_C1300 ,C204_=_C1301 ,C204_=_C1302 ,C204_=_C1303 ,C204_=_C1304 ,\nC204_=_C1305 ,C216_=_C220 ,C216_=_C298 ,C216_=_C313 ,C216_=_C388 ,C216_=_C389 ,\nC216_=_C390 ,C216_=_C392 ,C216_=_C393 ,C216_=_C394 ,C216_=_C395 ,C216_=_C396 ,\nC216_=_C397 ,C216_=_C398 ,C216_=_C399 ,C216_=_C400 ,C216_=_C401 ,C216_=_C402 ,\nC216_=_C403 ,C216_=_C404 ,C216_=_C405 ,C216_=_C406 ,C216_=_C407 ,C216_=_C408 ,\nC220_=_C300 ,C220_=_C317 ,C220_=_C498 ,C220_=_C906 ,C220_=_C958 ,C220_=_C1023 ,\nC220_=_C1142 ,C220_=_C1292 ,C220_=_C1293 ,C220_=_C1294 ,C220_=_C1295 ,C220_=_C1296 ,\nC220_=_C1297 ,C220_=_C1298 ,C220_=_C1299 ,C220_=_C1300 ,C220_=_C1301 ,C220_=_C1302 ,\nC220_=_C1303 ,C220_=_C1304 ,C220_=_C1305 ,C298_=_C300 ,C298_=_C313 ,C298_=_C388 ,\nC298_=_C389 ,C298_=_C390 ,C298_=_C392 ,C298_=_C393 ,C298_=_C394 ,C298_=_C395 ,\nC298_=_C396 ,C298_=_C397 ,C298_=_C398 ,C298_=_C399 ,C298_=_C400 ,C298_=_C401 ,\nC298_=_C402 ,C298_=_C403 ,C298_=_C404 ,C298_=_C405 ,C298_=_C406 ,C298_=_C407 ,\nC298_=_C408 ,C300_=_C317 ,C300_=_C498 ,C300_=_C906 ,C300_=_C958 ,C300_=_C1023 ,\nC300_=_C1142 ,C300_=_C1292 ,C300_=_C1293 ,C300_=_C1294 ,C300_=_C1295 ,C300_=_C1296 ,\nC300_=_C1297 ,C300_=_C1298 ,C300_=_C1299 ,C300_=_C1300 ,C300_=_C1301 ,C300_=_C1302 ,\nC300_=_C1303 ,C300_=_C1304 ,C300_=_C1305 ,C313_=_C317 ,C313_=_C388 ,C313_=_C389 ,\nC313_=_C390 ,C313_=_C392 ,C313_=_C393 ,C313_=_C394 ,C313_=_C395 ,C313_=_C396 ,\nC313_=_C397 ,C313_=_C398 ,C313_=_C399 ,C313_=_C400 ,C313_=_C401 ,C313_=_C402 ,\nC313_=_C403 ,C313_=_C404 ,C313_=_C405 ,C313_=_C406 ,C313_=_C407 ,C313_=_C408 ,\nC317_=_C498 ,C317_=_C906 ,C317_=_C958 ,C317_=_C1023 ,C317_=_C1142 ,C317_=_C1292 ,\nC317_=_C1293 ,C317_=_C1294 ,C317_=_C1295 ,C317_=_C1296 ,C317_=_C1297 ,C317_=_C1298 ,\nC317_=_C1299 ,C317_=_C1300 ,C317_=_C1301 ,C317_=_C1302 ,C317_=_C1303 ,C317_=_C1304 ,\nC317_=_C1305 ,C388_=_C389 ,C388_=_C390 ,C388_=_C392 ,C388_=_C393 ,C388_=_C394 ,\nC388_=_C395 ,C388_=_C396 ,C388_=_C397 ,C388_=_C398 ,C388_=_C399 ,C388_=_C400 ,\nC388_=_C401 ,C388_=_C402 ,C388_=_C403 ,C388_=_C404 ,C388_=_C405 ,C388_=_C406 ,\nC388_=_C407 ,C388_=_C408 ,C388_=_C906 ,C389_=_C390 ,C389_=_C392 ,C389_=_C393 ,\nC389_=_C394 ,C389_=_C395 ,C389_=_C396 ,C389_=_C397 ,C389_=_C398 ,C389_=_C399 ,\nC389_=_C400 ,C389_=_C401 ,C389_=_C402 ,C389_=_C403 ,C389_=_C404 ,C389_=_C405 ,\nC389_=_C406 ,C389_=_C407 ,C389_=_C408 ,C389_=_C1023 ,C390_=_C392 ,C390_=_C393 ,\nC390_=_C394 ,C390_=_C395 ,C390_=_C396 ,C390_=_C397 ,C390_=_C398 ,C390_=_C399 ,\nC390_=_C400 ,C390_=_C401 ,C390_=_C402 ,C390_=_C403 ,C390_=_C404 ,C390_=_C405 ,\nC390_=_C406 ,C390_=_C407 ,C390_=_C408 ,C390_=_C1142 ,C392_=_C393 ,C392_=_C394 ,\nC392_=_C395 ,C392_=_C396 ,C392_=_C397 ,C392_=_C398 ,C392_=_C399 ,C392_=_C400 ,\nC392_=_C401 ,C392_=_C402 ,C392_=_C403 ,C392_=_C404 ,C392_=_C405 ,C392_=_C406 ,\nC392_=_C407 ,C392_=_C408 ,C393_=_C394 ,C393_=_C395 ,C393_=_C396 ,C393_=_C397 ,\nC393_=_C398 ,C393_=_C399 ,C393_=_C400 ,C393_=_C401 ,C393_=_C402 ,C393_=_C403 ,\nC393_=_C404 ,C393_=_C405 ,C393_=_C406 ,C393_=_C407 ,C393_=_C408 ,C393_=_C1293 ,\nC394_=_C395 ,C394_=_C396 ,C394_=_C397 ,C394_=_C398 ,C394_=_C399 ,C394_=_C400 ,\nC394_=_C401 ,C394_=_C402 ,C394_=_C403 ,C394_=_C404 ,C394_=_C405 ,C394_=_C406 ,\nC394_=_C407 ,C394_=_C408 ,C395_=_C396 ,C395_=_C397 ,C395_=_C398 ,C395_=_C399 ,\nC395_=_C400 ,C395_=_C401 ,C395_=_C402 ,C395_=_C403 ,C395_=_C404 ,C395_=_C405 ,\nC395_=_C406 ,C395_=_C407 ,C395_=_C408</w:t>
      </w:r>
    </w:p>
    <w:p>
      <w:pPr>
        <w:pStyle w:val="PreformattedText"/>
        <w:bidi w:val="0"/>
        <w:spacing w:before="0" w:after="0"/>
        <w:jc w:val="left"/>
        <w:rPr/>
      </w:pPr>
      <w:r>
        <w:rPr/>
        <w:t xml:space="preserve"> </w:t>
      </w:r>
      <w:r>
        <w:rPr/>
        <w:t>,C395_=_C1295 ,C396_=_C397 ,C396_=_C398 ,\nC396_=_C399 ,C396_=_C400 ,C396_=_C401 ,C396_=_C402 ,C396_=_C403 ,C396_=_C404 ,\nC396_=_C405 ,C396_=_C406 ,C396_=_C407 ,C396_=_C408 ,C396_=_C1296 ,C397_=_C398 ,\nC397_=_C399 ,C397_=_C400 ,C397_=_C401 ,C397_=_C402 ,C397_=_C403 ,C397_=_C404 ,\nC397_=_C405 ,C397_=_C406 ,C397_=_C407 ,C397_=_C408 ,C397_=_C1297 ,C398_=_C399 ,\nC398_=_C400 ,C398_=_C401 ,C398_=_C402 ,C398_=_C403 ,C398_=_C404 ,C398_=_C405 ,\nC398_=_C406 ,C398_=_C407 ,C398_=_C408 ,C398_=_C1299 ,C399_=_C400 ,C399_=_C401 ,\nC399_=_C402 ,C399_=_C403 ,C399_=_C404 ,C399_=_C405 ,C399_=_C406 ,C399_=_C407 ,\nC399_=_C408 ,C400_=_C401 ,C400_=_C402 ,C400_=_C403 ,C400_=_C404 ,C400_=_C405 ,\nC400_=_C406 ,C400_=_C407 ,C400_=_C408 ,C401_=_C402 ,C401_=_C403 ,C401_=_C404 ,\nC401_=_C405 ,C401_=_C406 ,C401_=_C407 ,C401_=_C408 ,C402_=_C403 ,C402_=_C404 ,\nC402_=_C405 ,C402_=_C406 ,C402_=_C407 ,C402_=_C408 ,C403_=_C404 ,C403_=_C405 ,\nC403_=_C406 ,C403_=_C407 ,C403_=_C408 ,C404_=_C405 ,C404_=_C406 ,C404_=_C407 ,\nC404_=_C408 ,C404_=_C1300 ,C405_=_C406 ,C405_=_C407 ,C405_=_C408 ,C406_=_C407 ,\nC406_=_C408 ,C406_=_C1301 ,C407_=_C408 ,C408_=_C1303 ,C498_=_C906 ,C498_=_C958 ,\nC498_=_C1023 ,C498_=_C1142 ,C498_=_C1292 ,C498_=_C1293 ,C498_=_C1294 ,C498_=_C1295 ,\nC498_=_C1296 ,C498_=_C1297 ,C498_=_C1298 ,C498_=_C1299 ,C498_=_C1300 ,C498_=_C1301 ,\nC498_=_C1302 ,C498_=_C1303 ,C498_=_C1304 ,C498_=_C1305 ,C906_=_C958 ,C906_=_C1023 ,\nC906_=_C1142 ,C906_=_C1292 ,C906_=_C1293 ,C906_=_C1294 ,C906_=_C1295 ,C906_=_C1296 ,\nC906_=_C1297 ,C906_=_C1298 ,C906_=_C1299 ,C906_=_C1300 ,C906_=_C1301 ,C906_=_C1302 ,\nC906_=_C1303 ,C906_=_C1304 ,C906_=_C1305 ,C958_=_C1023 ,C958_=_C1142 ,C958_=_C1292 ,\nC958_=_C1293 ,C958_=_C1294 ,C958_=_C1295 ,C958_=_C1296 ,C958_=_C1297 ,C958_=_C1298 ,\nC958_=_C1299 ,C958_=_C1300 ,C958_=_C1301 ,C958_=_C1302 ,C958_=_C1303 ,C958_=_C1304 ,\nC958_=_C1305 ,C1023_=_C1142 ,C1023_=_C1292 ,C1023_=_C1293 ,C1023_=_C1294 ,C1023_=_C1295 ,\nC1023_=_C1296 ,C1023_=_C1297 ,C1023_=_C1298 ,C1023_=_C1299 ,C1023_=_C1300 ,C1023_=_C1301 ,\nC1023_=_C1302 ,C1023_=_C1303 ,C1023_=_C1304 ,C1023_=_C1305 ,C1142_=_C1292 ,C1142_=_C1293 ,\nC1142_=_C1294 ,C1142_=_C1295 ,C1142_=_C1296 ,C1142_=_C1297 ,C1142_=_C1298 ,C1142_=_C1299 ,\nC1142_=_C1300 ,C1142_=_C1301 ,C1142_=_C1302 ,C1142_=_C1303 ,C1142_=_C1304 ,C1142_=_C1305 ,\nC1292_=_C1293 ,C1292_=_C1294 ,C1292_=_C1295 ,C1292_=_C1296 ,C1292_=_C1297 ,C1292_=_C1298 ,\nC1292_=_C1299 ,C1292_=_C1300 ,C1292_=_C1301 ,C1292_=_C1302 ,C1292_=_C1303 ,C1292_=_C1304 ,\nC1292_=_C1305 ,C1293_=_C1294 ,C1293_=_C1295 ,C1293_=_C1296 ,C1293_=_C1297 ,C1293_=_C1298 ,\nC1293_=_C1299 ,C1293_=_C1300 ,C1293_=_C1301 ,C1293_=_C1302 ,C1293_=_C1303 ,C1293_=_C1304 ,\nC1293_=_C1305 ,C1294_=_C1295 ,C1294_=_C1296 ,C1294_=_C1297 ,C1294_=_C1298 ,C1294_=_C1299 ,\nC1294_=_C1300 ,C1294_=_C1301 ,C1294_=_C1302 ,C1294_=_C1303 ,C1294_=_C1304 ,C1294_=_C1305 ,\nC1295_=_C1296 ,C1295_=_C1297 ,C1295_=_C1298 ,C1295_=_C1299 ,C1295_=_C1300 ,C1295_=_C1301 ,\nC1295_=_C1302 ,C1295_=_C1303 ,C1295_=_C1304 ,C1295_=_C1305 ,C1296_=_C1297 ,C1296_=_C1298 ,\nC1296_=_C1299 ,C1296_=_C1300 ,C1296_=_C1301 ,C1296_=_C1302 ,C1296_=_C1303 ,C1296_=_C1304 ,\nC1296_=_C1305 ,C1297_=_C1298 ,C1297_=_C1299 ,C1297_=_C1300 ,C1297_=_C1301 ,C1297_=_C1302 ,\nC1297_=_C1303 ,C1297_=_C1304 ,C1297_=_C1305 ,C1298_=_C1299 ,C1298_=_C1300 ,C1298_=_C1301 ,\nC1298_=_C1302 ,C1298_=_C1303 ,C1298_=_C1304 ,C1298_=_C1305 ,C1299_=_C1300 ,C1299_=_C1301 ,\nC1299_=_C1302 ,C1299_=_C1303 ,C1299_=_C1304 ,C1299_=_C1305 ,C1300_=_C1301 ,C1300_=_C1302 ,\nC1300_=_C1303 ,C1300_=_C1304 ,C1300_=_C1305 ,C1301_=_C1302 ,C1301_=_C1303 ,C1301_=_C1304 ,\nC1301_=_C1305 ,C1302_=_C1303 ,C1302_=_C1304 ,C1302_=_C1305 ,C1303_=_C1304 ,C1303_=_C1305 ,\nC1304_=_C1305 ,"];263[shape=box, label="id:263 level: 7\n53: C38 C42 C65 C69 C203 \nC209 C219 C225 C299 C307 C389 \nC397 C531 C813 C939 C1023 C1024 \nC1025 C1026 C1027 C1028 C1029 C1030 \nC1031 C1032 C1033 C1034 C1035 C1036 \nC1037 C1038 C1039 C1040 C1041 C1042 \nC1043 C1121 C1297 C2076 C2428 C2801 \nC2802 C2803 C2804 C2805 C2806 C2807 \nC2808 C2809 C2810 C2811 C2812 C2813 \n711: C38_=_C42( C38 C42 ) C38_=_C65( C38 C65 ) C38_=_C203( C38 C203 ) C38_=_C219( C38 C219 ) C38_=_C299( C38 C299 ) \nC38_=_C389( C38 C389 ) C38_=_C1023( C38 C1023 ) C38_=_C1024( C38 C1024 ) C38_=_C1025( C38 C1025 ) C38_=_C1026( C38 C1026 ) C38_=_C1027( C38 C1027 ) \nC38_=_C1028( C38 C1028 ) C38_=_C1029( C38 C1029 ) C38_=_C1030( C38 C1030 ) C38_=_C1031( C38 C1031 ) C38_=_C1032( C38 C1032 ) C38_=_C1033( C38 C1033 ) \nC38_=_C1034( C38 C1034 ) C38_=_C1035( C38 C1035 ) C38_=_C1036( C38 C1036 ) C38_=_C1037( C38 C1037 ) C38_=_C1038( C38 C1038 ) C38_=_C1039( C38 C1039 ) \nC38_=_C1040( C38 C1040 ) C38_=_C1041( C38 C1041 ) C38_=_C1042( C38 C1042 ) C38_=_C1043( C38 C1043 ) C42_=_C69( C42 C69 ) C42_=_C209( C42 C209 ) \nC42_=_C225( C42 C225 ) C42_=_C307( C42 C307 ) C42_=_C397( C42 C397 ) C42_=_C531( C42 C531 ) C42_=_C813( C42 C813 ) C42_=_C939( C42 C939 ) \nC42_=_C1027( C42 C1027 ) C42_=_C1121( C42 C1121 ) C42_=_C1297( C42 C1297 ) C42_=_C2076( C42 C2076 ) C42_=_C2428( C42 C2428 ) C42_=_C2801( C42 C2801 ) \nC42_=_C2802( C42 C2802 ) C42_=_C2803( C42 C2803 ) C42_=_C2804( C42 C2804 ) C42_=_C2805( C42 C2805 ) C42_=_C2806( C42 C2806 ) C42_=_C2807( C42 C2807 ) \nC42_=_C2808( C42 C2808 ) C42_=_C2809( C42 C2809 ) C42_=_C2810( C42 C2810 ) C42_=_C2811( C42 C2811 ) C42_=_C2812( C42 C2812 ) C42_=_C2813( C42 C2813 ) \nC65_=_C69( C65 C69 ) C65_=_C203( C65 C203 ) C65_=_C219( C65 C219 ) C65_=_C299( C65 C299 ) C65_=_C389( C65 C389 ) C65_=_C1023( C65 C1023 ) \nC65_=_C1024( C65 C1024 ) C65_=_C1025( C65 C1025 ) C65_=_C1026( C65 C1026 ) C65_=_C1027( C65 C1027 ) C65_=_C1028( C65 C1028 ) C65_=_C1029( C65 C1029 ) \nC65_=_C1030( C65 C1030 ) C65_=_C1031( C65 C1031 ) C65_=_C1032( C65 C1032 ) C65_=_C1033( C65 C1033 ) C65_=_C1034( C65 C1034 ) C65_=_C1035( C65 C1035 ) \nC65_=_C1036( C65 C1036 ) C65_=_C1037( C65 C1037 ) C65_=_C1038( C65 C1038 ) C65_=_C1039( C65 C1039 ) C65_=_C1040( C65 C1040 ) C65_=_C1041( C65 C1041 ) \nC65_=_C1042( C65 C1042 ) C65_=_C1043( C65 C1043 ) C69_=_C209( C69 C209 ) C69_=_C225( C69 C225 ) C69_=_C307( C69 C307 ) C69_=_C397( C69 C397 ) \nC69_=_C531( C69 C531 ) C69_=_C813( C69 C813 ) C69_=_C939( C69 C939 ) C69_=_C1027( C69 C1027 ) C69_=_C1121( C69 C1121 ) C69_=_C1297( C69 C1297 ) \nC69_=_C2076( C69 C2076 ) C69_=_C2428( C69 C2428 ) C69_=_C2801( C69 C2801 ) C69_=_C2802( C69 C2802 ) C69_=_C2803( C69 C2803 ) C69_=_C2804( C69 C2804 ) \nC69_=_C2805( C69 C2805 ) C69_=_C2806( C69 C2806 ) C69_=_C2807( C69 C2807 ) C69_=_C2808( C69 C2808 ) C69_=_C2809( C69 C2809 ) C69_=_C2810( C69 C2810 ) \nC69_=_C2811( C69 C2811 ) C69_=_C2812( C69 C2812 ) C69_=_C2813( C69 C2813 ) C203_=_C209( C203 C209 ) C203_=_C219( C203 C219 ) C203_=_C299( C203 C299 ) \nC203_=_C389( C203 C389 ) C203_=_C1023( C203 C1023 ) C203_=_C1024( C203 C1024 ) C203_=_C1025( C203 C1025 ) C203_=_C1026( C203 C1026 ) C203_=_C1027( C203 C1027 ) \nC203_=_C1028( C203 C1028 ) C203_=_C1029( C203 C1029 ) C203_=_C1030( C203 C1030 ) C203_=_C1031( C203 C1031 ) C203_=_C1032( C203 C1032 ) C203_=_C1033( C203 C1033 ) \nC203_=_C1034( C203 C1034 ) C203_=_C1035( C203 C1035 ) C203_=_C1036( C203 C1036 ) C203_=_C1037( C203 C1037 ) C203_=_C1038( C203 C1038 ) C203_=_C1039( C203 C1039 ) \nC203_=_C1040( C203 C1040 ) C203_=_C1041( C203 C1041 ) C203_=_C1042( C203 C1042 ) C203_=_C1043( C203 C1043 ) C209_=_C225( C209 C225 ) C209_=_C307( C209 C307 ) \nC209_=_C397( C209 C397 ) C209_=_C531( C209 C531 ) C209_=_C813( C209 C813 ) C209_=_C939( C209 C939 ) C209_=_C1027( C209 C1027 ) C209_=_C1121( C209 C1121 ) \nC209_=_C1297( C209 C1297 ) C209_=_C2076( C209 C2076 ) C209_=_C2428( C209 C2428 ) C209_=_C2801( C209 C2801 ) C209_=_C2802( C209 C2802 ) C209_=_C2803( C209 C2803 ) \nC209_=_C2804( C209 C2804 ) C209_=_C2805( C209 C2805 ) C209_=_C2806( C209 C2806 ) C209_=_C2807( C209 C2807 ) C209_=_C2808( C209 C2808 ) C209_=_C2809( C209 C2809 ) \nC209_=_C2810( C209 C2810 ) C209_=_C2811( C209 C2811 ) C209_=_C2812( C209 C2812 ) C209_=_C2813( C209 C2813 ) C219_=_C225( C219 C225 ) C219_=_C299( C219 C299 ) \nC219_=_C389( C219 C389 ) C219_=_C1023( C219 C1023 ) C219_=_C1024( C219 C1024 ) C219_=_C1025( C219 C1025 ) C219_=_C1026( C219 C1026 ) C219_=_C1027( C219 C1027 ) \nC219_=_C1028( C219 C1028 ) C219_=_C1029( C219 C1029 ) C219_=_C1030( C219 C1030 ) C219_=_C1031( C219 C1031 ) C219_=_C1032( C219 C1032 ) C219_=_C1033( C219 C1033 ) \nC219_=_C1034( C219 C1034 ) C219_=_C1035( C219 C1035 ) C219_=_C1036( C219 C1036 ) C219_=_C1037( C219 C1037 ) C219_=_C1038( C219 C1038 ) C219_=_C1039( C219 C1039 ) \nC219_=_C1040( C219 C1040 ) C219_=_C1041( C219 C1041 ) C219_=_C1042( C219 C1042 ) C219_=_C1043( C219 C1043 ) C225_=_C307( C225 C307 ) C225_=_C397( C225 C397 ) \nC225_=_C531( C225 C531 ) C225_=_C813( C225 C813 ) C225_=_C939( C225 C939 ) C225_=_C1027( C225 C1027 ) C225_=_C1121( C225 C1121 ) C225_=_C1297( C225 C1297 ) \nC225_=_C2076( C225 C2076 ) C225_=_C2428( C225 C2428 ) C225_=_C2801( C225 C2801 ) C225_=_C2802( C225 C2802 ) C225_=_C2803( C225 C2803 ) C225_=_C2804( C225 C2804 ) \nC225_=_C2805( C225 C2805 ) C225_=_C2806( C225 C2806 ) C225_=_C2807( C225 C2807 ) C225_=_C2808( C225 C2808 ) C225_=_C2809( C225 C2809 ) C225_=_C2810( C225 C2810 ) \nC225_=_C2811( C225 C2811 ) C225_=_C2812( C225 C2812 ) C225_=_C2813( C225 C2813 ) C299_=_C307( C299 C307 ) C299_=_C389( C299 C389 ) C299_=_C1023( C299 C1023 ) \nC299_=_C1024( C299 C1024 ) C299_=_C1025( C299 C1025 ) C299_=_C1026( C299 C1026 ) C299_=_C1027( C299 C1027 ) C299_=_C1028( C299 C1028 ) C299_=_C1029( C299 C1029 ) \nC299_=_C1030( C299 C1030 ) C299_=_C1031( C299 C1031 ) C299_=_C1032( C299 C1032 ) C299_=_C1033( C299 C1033 ) C299_=_C1034( C299 C1034 ) C299_=_C1035( C299 C1035 ) \nC299_=_C1036( C299 C1036 ) C299_=_C1037( C299 C1037 ) C299_=_C1038( C299 C1038 ) C299_=_C1039( C299 C1039 ) C299_=_C1040( C299 C1040 ) C299_=_C1041( C299 C1041 ) \nC299_=_C1042( C299 C1042 ) C299_=_C1043( C299 C1043 ) C307_=_C397( C307 C397 ) C307_=_C531(</w:t>
      </w:r>
    </w:p>
    <w:p>
      <w:pPr>
        <w:pStyle w:val="PreformattedText"/>
        <w:bidi w:val="0"/>
        <w:spacing w:before="0" w:after="0"/>
        <w:jc w:val="left"/>
        <w:rPr/>
      </w:pPr>
      <w:r>
        <w:rPr/>
        <w:t xml:space="preserve"> </w:t>
      </w:r>
      <w:r>
        <w:rPr/>
        <w:t>C307 C531 ) C307_=_C813( C307 C813 ) C307_=_C939( C307 C939 ) \nC307_=_C1027( C307 C1027 ) C307_=_C1121( C307 C1121 ) C307_=_C1297( C307 C1297 ) C307_=_C2076( C307 C2076 ) C307_=_C2428( C307 C2428 ) C307_=_C2801( C307 C2801 ) \nC307_=_C2802( C307 C2802 ) C307_=_C2803( C307 C2803 ) C307_=_C2804( C307 C2804 ) C307_=_C2805( C307 C2805 ) C307_=_C2806( C307 C2806 ) C307_=_C2807( C307 C2807 ) \nC307_=_C2808( C307 C2808 ) C307_=_C2809( C307 C2809 ) C307_=_C2810( C307 C2810 ) C307_=_C2811( C307 C2811 ) C307_=_C2812( C307 C2812 ) C307_=_C2813( C307 C2813 ) \nC389_=_C397( C389 C397 ) C389_=_C1023( C389 C1023 ) C389_=_C1024( C389 C1024 ) C389_=_C1025( C389 C1025 ) C389_=_C1026( C389 C1026 ) C389_=_C1027( C389 C1027 ) \nC389_=_C1028( C389 C1028 ) C389_=_C1029( C389 C1029 ) C389_=_C1030( C389 C1030 ) C389_=_C1031( C389 C1031 ) C389_=_C1032( C389 C1032 ) C389_=_C1033( C389 C1033 ) \nC389_=_C1034( C389 C1034 ) C389_=_C1035( C389 C1035 ) C389_=_C1036( C389 C1036 ) C389_=_C1037( C389 C1037 ) C389_=_C1038( C389 C1038 ) C389_=_C1039( C389 C1039 ) \nC389_=_C1040( C389 C1040 ) C389_=_C1041( C389 C1041 ) C389_=_C1042( C389 C1042 ) C389_=_C1043( C389 C1043 ) C397_=_C531( C397 C531 ) C397_=_C813( C397 C813 ) \nC397_=_C939( C397 C939 ) C397_=_C1027( C397 C1027 ) C397_=_C1121( C397 C1121 ) C397_=_C1297( C397 C1297 ) C397_=_C2076( C397 C2076 ) C397_=_C2428( C397 C2428 ) \nC397_=_C2801( C397 C2801 ) C397_=_C2802( C397 C2802 ) C397_=_C2803( C397 C2803 ) C397_=_C2804( C397 C2804 ) C397_=_C2805( C397 C2805 ) C397_=_C2806( C397 C2806 ) \nC397_=_C2807( C397 C2807 ) C397_=_C2808( C397 C2808 ) C397_=_C2809( C397 C2809 ) C397_=_C2810( C397 C2810 ) C397_=_C2811( C397 C2811 ) C397_=_C2812( C397 C2812 ) \nC397_=_C2813( C397 C2813 ) C531_=_C813( C531 C813 ) C531_=_C939( C531 C939 ) C531_=_C1027( C531 C1027 ) C531_=_C1121( C531 C1121 ) C531_=_C1297( C531 C1297 ) \nC531_=_C2076( C531 C2076 ) C531_=_C2428( C531 C2428 ) C531_=_C2801( C531 C2801 ) C531_=_C2802( C531 C2802 ) C531_=_C2803( C531 C2803 ) C531_=_C2804( C531 C2804 ) \nC531_=_C2805( C531 C2805 ) C531_=_C2806( C531 C2806 ) C531_=_C2807( C531 C2807 ) C531_=_C2808( C531 C2808 ) C531_=_C2809( C531 C2809 ) C531_=_C2810( C531 C2810 ) \nC531_=_C2811( C531 C2811 ) C531_=_C2812( C531 C2812 ) C531_=_C2813( C531 C2813 ) C813_=_C939( C813 C939 ) C813_=_C1027( C813 C1027 ) C813_=_C1121( C813 C1121 ) \nC813_=_C1297( C813 C1297 ) C813_=_C2076( C813 C2076 ) C813_=_C2428( C813 C2428 ) C813_=_C2801( C813 C2801 ) C813_=_C2802( C813 C2802 ) C813_=_C2803( C813 C2803 ) \nC813_=_C2804( C813 C2804 ) C813_=_C2805( C813 C2805 ) C813_=_C2806( C813 C2806 ) C813_=_C2807( C813 C2807 ) C813_=_C2808( C813 C2808 ) C813_=_C2809( C813 C2809 ) \nC813_=_C2810( C813 C2810 ) C813_=_C2811( C813 C2811 ) C813_=_C2812( C813 C2812 ) C813_=_C2813( C813 C2813 ) C939_=_C1027( C939 C1027 ) C939_=_C1121( C939 C1121 ) \nC939_=_C1297( C939 C1297 ) C939_=_C2076( C939 C2076 ) C939_=_C2428( C939 C2428 ) C939_=_C2801( C939 C2801 ) C939_=_C2802( C939 C2802 ) C939_=_C2803( C939 C2803 ) \nC939_=_C2804( C939 C2804 ) C939_=_C2805( C939 C2805 ) C939_=_C2806( C939 C2806 ) C939_=_C2807( C939 C2807 ) C939_=_C2808( C939 C2808 ) C939_=_C2809( C939 C2809 ) \nC939_=_C2810( C939 C2810 ) C939_=_C2811( C939 C2811 ) C939_=_C2812( C939 C2812 ) C939_=_C2813( C939 C2813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3_=_C1039( C1023 C1039 ) C1023_=_C1040( C1023 C1040 ) C1023_=_C1041( C1023 C1041 ) C1023_=_C1042( C1023 C1042 ) C1023_=_C1043( C1023 C1043 ) \nC1023_=_C1297( C1023 C1297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5_=_C1041( C1025 C1041 ) \nC1025_=_C1042( C1025 C1042 ) C1025_=_C1043( C1025 C1043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0( C1026 C1040 ) C1026_=_C1041( C1026 C1041 ) C1026_=_C1042( C1026 C1042 ) \nC1026_=_C1043( C1026 C1043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042( C1027 C1042 ) C1027_=_C1043( C1027 C1043 ) C1027_=_C1121( C1027 C1121 ) \nC1027_=_C1297( C1027 C1297 ) C1027_=_C2076( C1027 C2076 ) C1027_=_C2428( C1027 C2428 ) C1027_=_C2801( C1027 C2801 ) C1027_=_C2802( C1027 C2802 ) C1027_=_C2803( C1027 C2803 ) \nC1027_=_C2804( C1027 C2804 ) C1027_=_C2805( C1027 C2805 ) C1027_=_C2806( C1027 C2806 ) C1027_=_C2807( C1027 C2807 ) C1027_=_C2808( C1027 C2808 ) C1027_=_C2809( C1027 C2809 ) \nC1027_=_C2810( C1027 C2810 ) C1027_=_C2811( C1027 C2811 ) C1027_=_C2812( C1027 C2812 ) C1027_=_C2813( C1027 C2813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2801( C1032 C2801 ) C1033_=_C1034( C1033 C1034 ) C1033_=_C1035( C1033 C1035 ) \nC1033_=_C1036( C1033 C1036 ) C1033_=_C1037( C1033 C1037 ) C1033_=_C1038( C1033 C1038 ) C1033_=_C1039( C1033 C1039 ) C1033_=_C1040( C1033 C1040 ) C1033_=_C1041( C1033 C1041 ) \nC1033_=_C1042( C1033 C1042 ) C1033_=_C1043( C1033 C1043 ) C1034_=_C1035( C1034 C1035 ) C1034_=_C1036( C1034 C1036 ) C1034_=_C1037( C1034 C1037 ) C1034_=_C1038( C1034 C1038 ) \nC1034_=_C1039( C1034 C1039 ) C1034_=_C1040( C1034 C1040 ) C1034_=_C1041( C1034 C1041 ) C1034_=_C1042( C1034 C1042 ) C1034_=_C1043( C1034 C1043 ) C1035_=_C1036( C1035 C1036 ) \nC1035_=_C1037( C1035 C1037 ) C1035_=_C1038( C1035 C1038 ) C1035_=_C1039( C1035 C1039 ) C1035_=_C1040( C1035 C1040 ) C1035_=_C1041( C1035 C1041 ) C1035_=_C1042( C1035 C1042 ) \nC1035_=_C1043( C1035 C1043 ) C1036_=_C1037( C1036 C1037 ) C1036_=_C1038( C1036 C1038 ) C1036_=_C1039( C1036 C1039 ) C1036_=_C1040( C1036 C1040 ) C1036_=_C1041( C1036 C1041 ) \nC1036_=_C1042( C1036 C1042 ) C1036_=_C1043( C1036 C1043 ) C1037_=_C1038( C1037 C1038 ) C1037_=_C1039( C1037 C1039 ) C1037_=_C1040( C1037 C1040 ) C1037_=_C1041( C1037 C1041 ) \nC1037_=_C1042( C1037 C1042 ) C1037_=_C1043( C1037 C1043 ) C1038_=_C1039( C1038 C1039 ) C1038_=_C1040( C1038 C1040 ) C1038_=_C1041( C1038 C1041 ) C1038_=_C1042( C1038 C1042 ) \nC1038_=_C1043( C1038 C1043 ) C1039_=_C1040( C1039 C1040 ) C1039_=_C1041( C1039 C1041 ) C1039_=_C1042( C1039 C1042 ) C1039_=_C1043( C1039 C1043 ) C1040_=_C1041( C1040 C1041 ) \nC1040_=_C1042( C1040 C1042 ) C1040_=_C1043( C1040 C1043</w:t>
      </w:r>
    </w:p>
    <w:p>
      <w:pPr>
        <w:pStyle w:val="PreformattedText"/>
        <w:bidi w:val="0"/>
        <w:spacing w:before="0" w:after="0"/>
        <w:jc w:val="left"/>
        <w:rPr/>
      </w:pPr>
      <w:r>
        <w:rPr/>
        <w:t xml:space="preserve"> </w:t>
      </w:r>
      <w:r>
        <w:rPr/>
        <w:t>) C1040_=_C2812( C1040 C2812 ) C1041_=_C1042( C1041 C1042 ) C1041_=_C1043( C1041 C1043 ) C1042_=_C1043( C1042 C1043 ) \nC1121_=_C1297( C1121 C1297 ) C1121_=_C2076( C1121 C2076 ) C1121_=_C2428( C1121 C2428 ) C1121_=_C2801( C1121 C2801 ) C1121_=_C2802( C1121 C2802 ) C1121_=_C2803( C1121 C2803 ) \nC1121_=_C2804( C1121 C2804 ) C1121_=_C2805( C1121 C2805 ) C1121_=_C2806( C1121 C2806 ) C1121_=_C2807( C1121 C2807 ) C1121_=_C2808( C1121 C2808 ) C1121_=_C2809( C1121 C2809 ) \nC1121_=_C2810( C1121 C2810 ) C1121_=_C2811( C1121 C2811 ) C1121_=_C2812( C1121 C2812 ) C1121_=_C2813( C1121 C2813 ) C1297_=_C2076( C1297 C2076 ) C1297_=_C2428( C1297 C2428 ) \nC1297_=_C2801( C1297 C2801 ) C1297_=_C2802( C1297 C2802 ) C1297_=_C2803( C1297 C2803 ) C1297_=_C2804( C1297 C2804 ) C1297_=_C2805( C1297 C2805 ) C1297_=_C2806( C1297 C2806 ) \nC1297_=_C2807( C1297 C2807 ) C1297_=_C2808( C1297 C2808 ) C1297_=_C2809( C1297 C2809 ) C1297_=_C2810( C1297 C2810 ) C1297_=_C2811( C1297 C2811 ) C1297_=_C2812( C1297 C2812 ) \nC1297_=_C2813( C1297 C2813 ) C2076_=_C2428( C2076 C2428 ) C2076_=_C2801( C2076 C2801 ) C2076_=_C2802( C2076 C2802 ) C2076_=_C2803( C2076 C2803 ) C2076_=_C2804( C2076 C2804 ) \nC2076_=_C2805( C2076 C2805 ) C2076_=_C2806( C2076 C2806 ) C2076_=_C2807( C2076 C2807 ) C2076_=_C2808( C2076 C2808 ) C2076_=_C2809( C2076 C2809 ) C2076_=_C2810( C2076 C2810 ) \nC2076_=_C2811( C2076 C2811 ) C2076_=_C2812( C2076 C2812 ) C2076_=_C2813( C2076 C2813 ) C2428_=_C2801( C2428 C2801 ) C2428_=_C2802( C2428 C2802 ) C2428_=_C2803( C2428 C2803 ) \nC2428_=_C2804( C2428 C2804 ) C2428_=_C2805( C2428 C2805 ) C2428_=_C2806( C2428 C2806 ) C2428_=_C2807( C2428 C2807 ) C2428_=_C2808( C2428 C2808 ) C2428_=_C2809( C2428 C2809 ) \nC2428_=_C2810( C2428 C2810 ) C2428_=_C2811( C2428 C2811 ) C2428_=_C2812( C2428 C2812 ) C2428_=_C2813( C2428 C2813 ) C2801_=_C2802( C2801 C2802 ) C2801_=_C2803( C2801 C2803 ) \nC2801_=_C2804( C2801 C2804 ) C2801_=_C2805( C2801 C2805 ) C2801_=_C2806( C2801 C2806 ) C2801_=_C2807( C2801 C2807 ) C2801_=_C2808( C2801 C2808 ) C2801_=_C2809( C2801 C2809 ) \nC2801_=_C2810( C2801 C2810 ) C2801_=_C2811( C2801 C2811 ) C2801_=_C2812( C2801 C2812 ) C2801_=_C2813( C2801 C2813 ) C2802_=_C2803( C2802 C2803 ) C2802_=_C2804( C2802 C2804 ) \nC2802_=_C2805( C2802 C2805 ) C2802_=_C2806( C2802 C2806 ) C2802_=_C2807( C2802 C2807 ) C2802_=_C2808( C2802 C2808 ) C2802_=_C2809( C2802 C2809 ) C2802_=_C2810( C2802 C2810 ) \nC2802_=_C2811( C2802 C2811 ) C2802_=_C2812( C2802 C2812 ) C2802_=_C2813( C2802 C2813 ) C2803_=_C2804( C2803 C2804 ) C2803_=_C2805( C2803 C2805 ) C2803_=_C2806( C2803 C2806 ) \nC2803_=_C2807( C2803 C2807 ) C2803_=_C2808( C2803 C2808 ) C2803_=_C2809( C2803 C2809 ) C2803_=_C2810( C2803 C2810 ) C2803_=_C2811( C2803 C2811 ) C2803_=_C2812( C2803 C2812 ) \nC2803_=_C2813( C2803 C2813 ) C2804_=_C2805( C2804 C2805 ) C2804_=_C2806( C2804 C2806 ) C2804_=_C2807( C2804 C2807 ) C2804_=_C2808( C2804 C2808 ) C2804_=_C2809( C2804 C2809 ) \nC2804_=_C2810( C2804 C2810 ) C2804_=_C2811( C2804 C2811 ) C2804_=_C2812( C2804 C2812 ) C2804_=_C2813( C2804 C2813 ) C2805_=_C2806( C2805 C2806 ) C2805_=_C2807( C2805 C2807 ) \nC2805_=_C2808( C2805 C2808 ) C2805_=_C2809( C2805 C2809 ) C2805_=_C2810( C2805 C2810 ) C2805_=_C2811( C2805 C2811 ) C2805_=_C2812( C2805 C2812 ) C2805_=_C2813( C2805 C2813 ) \nC2806_=_C2807( C2806 C2807 ) C2806_=_C2808( C2806 C2808 ) C2806_=_C2809( C2806 C2809 ) C2806_=_C2810( C2806 C2810 ) C2806_=_C2811( C2806 C2811 ) C2806_=_C2812( C2806 C2812 ) \nC2806_=_C2813( C2806 C2813 ) C2807_=_C2808( C2807 C2808 ) C2807_=_C2809( C2807 C2809 ) C2807_=_C2810( C2807 C2810 ) C2807_=_C2811( C2807 C2811 ) C2807_=_C2812( C2807 C2812 ) \nC2807_=_C2813( C2807 C2813 ) C2808_=_C2809( C2808 C2809 ) C2808_=_C2810( C2808 C2810 ) C2808_=_C2811( C2808 C2811 ) C2808_=_C2812( C2808 C2812 ) C2808_=_C2813( C2808 C2813 ) \nC2809_=_C2810( C2809 C2810 ) C2809_=_C2811( C2809 C2811 ) C2809_=_C2812( C2809 C2812 ) C2809_=_C2813( C2809 C2813 ) C2810_=_C2811( C2810 C2811 ) C2810_=_C2812( C2810 C2812 ) \nC2810_=_C2813( C2810 C2813 ) C2811_=_C2812( C2811 C2812 ) C2811_=_C2813( C2811 C2813 ) C2812_=_C2813( C2812 C2813 ) "];221-&gt;263[label="52: C38 C42 C65 C69 C203 \nC209 C219 C225 C299 C307 C389 \nC397 C531 C813 C939 C1023 C1024 \nC1025 C1026 C1028 C1029 C1030 C1031 \nC1032 C1033 C1034 C1035 C1036 C1037 \nC1038 C1039 C1040 C1041 C1042 C1043 \nC1121 C1297 C2076 C2428 C2801 C2802 \nC2803 C2804 C2805 C2806 C2807 C2808 \nC2809 C2810 C2811 C2812 C2813 \n659: C38_=_C42 ,C38_=_C65 ,C38_=_C203 ,C38_=_C219 ,C38_=_C299 ,\nC38_=_C389 ,C38_=_C1023 ,C38_=_C1024 ,C38_=_C1025 ,C38_=_C1026 ,C38_=_C1028 ,\nC38_=_C1029 ,C38_=_C1030 ,C38_=_C1031 ,C38_=_C1032 ,C38_=_C1033 ,C38_=_C1034 ,\nC38_=_C1035 ,C38_=_C1036 ,C38_=_C1037 ,C38_=_C1038 ,C38_=_C1039 ,C38_=_C1040 ,\nC38_=_C1041 ,C38_=_C1042 ,C38_=_C1043 ,C42_=_C69 ,C42_=_C209 ,C42_=_C225 ,\nC42_=_C307 ,C42_=_C397 ,C42_=_C531 ,C42_=_C813 ,C42_=_C939 ,C42_=_C1121 ,\nC42_=_C1297 ,C42_=_C2076 ,C42_=_C2428 ,C42_=_C2801 ,C42_=_C2802 ,C42_=_C2803 ,\nC42_=_C2804 ,C42_=_C2805 ,C42_=_C2806 ,C42_=_C2807 ,C42_=_C2808 ,C42_=_C2809 ,\nC42_=_C2810 ,C42_=_C2811 ,C42_=_C2812 ,C42_=_C2813 ,C65_=_C69 ,C65_=_C203 ,\nC65_=_C219 ,C65_=_C299 ,C65_=_C389 ,C65_=_C1023 ,C65_=_C1024 ,C65_=_C1025 ,\nC65_=_C1026 ,C65_=_C1028 ,C65_=_C1029 ,C65_=_C1030 ,C65_=_C1031 ,C65_=_C1032 ,\nC65_=_C1033 ,C65_=_C1034 ,C65_=_C1035 ,C65_=_C1036 ,C65_=_C1037 ,C65_=_C1038 ,\nC65_=_C1039 ,C65_=_C1040 ,C65_=_C1041 ,C65_=_C1042 ,C65_=_C1043 ,C69_=_C209 ,\nC69_=_C225 ,C69_=_C307 ,C69_=_C397 ,C69_=_C531 ,C69_=_C813 ,C69_=_C939 ,\nC69_=_C1121 ,C69_=_C1297 ,C69_=_C2076 ,C69_=_C2428 ,C69_=_C2801 ,C69_=_C2802 ,\nC69_=_C2803 ,C69_=_C2804 ,C69_=_C2805 ,C69_=_C2806 ,C69_=_C2807 ,C69_=_C2808 ,\nC69_=_C2809 ,C69_=_C2810 ,C69_=_C2811 ,C69_=_C2812 ,C69_=_C2813 ,C203_=_C209 ,\nC203_=_C219 ,C203_=_C299 ,C203_=_C389 ,C203_=_C1023 ,C203_=_C1024 ,C203_=_C1025 ,\nC203_=_C1026 ,C203_=_C1028 ,C203_=_C1029 ,C203_=_C1030 ,C203_=_C1031 ,C203_=_C1032 ,\nC203_=_C1033 ,C203_=_C1034 ,C203_=_C1035 ,C203_=_C1036 ,C203_=_C1037 ,C203_=_C1038 ,\nC203_=_C1039 ,C203_=_C1040 ,C203_=_C1041 ,C203_=_C1042 ,C203_=_C1043 ,C209_=_C225 ,\nC209_=_C307 ,C209_=_C397 ,C209_=_C531 ,C209_=_C813 ,C209_=_C939 ,C209_=_C1121 ,\nC209_=_C1297 ,C209_=_C2076 ,C209_=_C2428 ,C209_=_C2801 ,C209_=_C2802 ,C209_=_C2803 ,\nC209_=_C2804 ,C209_=_C2805 ,C209_=_C2806 ,C209_=_C2807 ,C209_=_C2808 ,C209_=_C2809 ,\nC209_=_C2810 ,C209_=_C2811 ,C209_=_C2812 ,C209_=_C2813 ,C219_=_C225 ,C219_=_C299 ,\nC219_=_C389 ,C219_=_C1023 ,C219_=_C1024 ,C219_=_C1025 ,C219_=_C1026 ,C219_=_C1028 ,\nC219_=_C1029 ,C219_=_C1030 ,C219_=_C1031 ,C219_=_C1032 ,C219_=_C1033 ,C219_=_C1034 ,\nC219_=_C1035 ,C219_=_C1036 ,C219_=_C1037 ,C219_=_C1038 ,C219_=_C1039 ,C219_=_C1040 ,\nC219_=_C1041 ,C219_=_C1042 ,C219_=_C1043 ,C225_=_C307 ,C225_=_C397 ,C225_=_C531 ,\nC225_=_C813 ,C225_=_C939 ,C225_=_C1121 ,C225_=_C1297 ,C225_=_C2076 ,C225_=_C2428 ,\nC225_=_C2801 ,C225_=_C2802 ,C225_=_C2803 ,C225_=_C2804 ,C225_=_C2805 ,C225_=_C2806 ,\nC225_=_C2807 ,C225_=_C2808 ,C225_=_C2809 ,C225_=_C2810 ,C225_=_C2811 ,C225_=_C2812 ,\nC225_=_C2813 ,C299_=_C307 ,C299_=_C389 ,C299_=_C1023 ,C299_=_C1024 ,C299_=_C1025 ,\nC299_=_C1026 ,C299_=_C1028 ,C299_=_C1029 ,C299_=_C1030 ,C299_=_C1031 ,C299_=_C1032 ,\nC299_=_C1033 ,C299_=_C1034 ,C299_=_C1035 ,C299_=_C1036 ,C299_=_C1037 ,C299_=_C1038 ,\nC299_=_C1039 ,C299_=_C1040 ,C299_=_C1041 ,C299_=_C1042 ,C299_=_C1043 ,C307_=_C397 ,\nC307_=_C531 ,C307_=_C813 ,C307_=_C939 ,C307_=_C1121 ,C307_=_C1297 ,C307_=_C2076 ,\nC307_=_C2428 ,C307_=_C2801 ,C307_=_C2802 ,C307_=_C2803 ,C307_=_C2804 ,C307_=_C2805 ,\nC307_=_C2806 ,C307_=_C2807 ,C307_=_C2808 ,C307_=_C2809 ,C307_=_C2810 ,C307_=_C2811 ,\nC307_=_C2812 ,C307_=_C2813 ,C389_=_C397 ,C389_=_C1023 ,C389_=_C1024 ,C389_=_C1025 ,\nC389_=_C1026 ,C389_=_C1028 ,C389_=_C1029 ,C389_=_C1030 ,C389_=_C1031 ,C389_=_C1032 ,\nC389_=_C1033 ,C389_=_C1034 ,C389_=_C1035 ,C389_=_C1036 ,C389_=_C1037 ,C389_=_C1038 ,\nC389_=_C1039 ,C389_=_C1040 ,C389_=_C1041 ,C389_=_C1042 ,C389_=_C1043 ,C397_=_C531 ,\nC397_=_C813 ,C397_=_C939 ,C397_=_C1121 ,C397_=_C1297 ,C397_=_C2076 ,C397_=_C2428 ,\nC397_=_C2801 ,C397_=_C2802 ,C397_=_C2803 ,C397_=_C2804 ,C397_=_C2805 ,C397_=_C2806 ,\nC397_=_C2807 ,C397_=_C2808 ,C397_=_C2809 ,C397_=_C2810 ,C397_=_C2811 ,C397_=_C2812 ,\nC397_=_C2813 ,C531_=_C813 ,C531_=_C939 ,C531_=_C1121 ,C531_=_C1297 ,C531_=_C2076 ,\nC531_=_C2428 ,C531_=_C2801 ,C531_=_C2802 ,C531_=_C2803 ,C531_=_C2804 ,C531_=_C2805 ,\nC531_=_C2806 ,C531_=_C2807 ,C531_=_C2808 ,C531_=_C2809 ,C531_=_C2810 ,C531_=_C2811 ,\nC531_=_C2812 ,C531_=_C2813 ,C813_=_C939 ,C813_=_C1121 ,C813_=_C1297 ,C813_=_C2076 ,\nC813_=_C2428 ,C813_=_C2801 ,C813_=_C2802 ,C813_=_C2803 ,C813_=_C2804 ,C813_=_C2805 ,\nC813_=_C2806 ,C813_=_C2807 ,C813_=_C2808 ,C813_=_C2809 ,C813_=_C2810 ,C813_=_C2811 ,\nC813_=_C2812 ,C813_=_C2813 ,C939_=_C1121 ,C939_=_C1297 ,C939_=_C2076 ,C939_=_C2428 ,\nC939_=_C2801 ,C939_=_C2802 ,C939_=_C2803 ,C939_=_C2804 ,C939_=_C2805 ,C939_=_C2806 ,\nC939_=_C2807 ,C939_=_C2808 ,C939_=_C2809 ,C939_=_C2810 ,C939_=_C2811 ,C939_=_C2812 ,\nC939_=_C2813 ,C1023_=_C1024 ,C1023_=_C1025 ,C1023_=_C1026 ,C1023_=_C1028 ,C1023_=_C1029 ,\nC1023_=_C1030 ,C1023_=_C1031 ,C1023_=_C1032 ,C1023_=_C1033 ,C1023_=_C1034 ,C1023_=_C1035 ,\nC1023_=_C1036 ,C1023_=_C1037 ,C1023_=_C1038 ,C1023_=_C1039 ,C1023_=_C1040 ,C1023_=_C1041 ,\nC1023_=_C1042 ,C1023_=_C1043 ,C1023_=_C1297 ,C1024_=_C1025 ,C1024_=_C1026 ,C1024_=_C1028 ,\nC1024_=_C1029 ,C1024_=_C1030 ,C1024_=_C1031 ,C1024_=_C1032 ,C1024_=_C1033 ,C1024_=_C1034 ,\nC1024_=_C1035 ,C1024_=_C1036 ,C1024_=_C1037 ,C1024_=_C1038 ,C1024_=_C1039 ,C1024_=_C1040 ,\nC1024_=_C1041 ,C1024_=_C1042 ,C1024_=_C1043 ,C1025_=_C1026 ,C1025_=_C1028 ,C1025_=_C1029 ,\nC1025_=_C1030 ,C1025_=_C1031 ,C1025_=_C1032 ,C1025_=_C1033 ,C1025_=_C1034 ,C1025_=_C1035 ,\nC1025_=_C1036 ,C1025_=_C1037 ,C1025_=_C1038 ,C1025_=_C1039 ,C1025_=_C1040 ,C1025_=_C1041 ,\nC1025_=_C1042 ,C1025_=_C1043 ,C1026_=_C1028 ,C1026_=_C1029 ,C1026_=_C1030</w:t>
      </w:r>
    </w:p>
    <w:p>
      <w:pPr>
        <w:pStyle w:val="PreformattedText"/>
        <w:bidi w:val="0"/>
        <w:spacing w:before="0" w:after="0"/>
        <w:jc w:val="left"/>
        <w:rPr/>
      </w:pPr>
      <w:r>
        <w:rPr/>
        <w:t xml:space="preserve"> </w:t>
      </w:r>
      <w:r>
        <w:rPr/>
        <w:t>,C1026_=_C1031 ,\nC1026_=_C1032 ,C1026_=_C1033 ,C1026_=_C1034 ,C1026_=_C1035 ,C1026_=_C1036 ,C1026_=_C1037 ,\nC1026_=_C1038 ,C1026_=_C1039 ,C1026_=_C1040 ,C1026_=_C1041 ,C1026_=_C1042 ,C1026_=_C1043 ,\nC1028_=_C1029 ,C1028_=_C1030 ,C1028_=_C1031 ,C1028_=_C1032 ,C1028_=_C1033 ,C1028_=_C1034 ,\nC1028_=_C1035 ,C1028_=_C1036 ,C1028_=_C1037 ,C1028_=_C1038 ,C1028_=_C1039 ,C1028_=_C1040 ,\nC1028_=_C1041 ,C1028_=_C1042 ,C1028_=_C1043 ,C1029_=_C1030 ,C1029_=_C1031 ,C1029_=_C1032 ,\nC1029_=_C1033 ,C1029_=_C1034 ,C1029_=_C1035 ,C1029_=_C1036 ,C1029_=_C1037 ,C1029_=_C1038 ,\nC1029_=_C1039 ,C1029_=_C1040 ,C1029_=_C1041 ,C1029_=_C1042 ,C1029_=_C1043 ,C1030_=_C1031 ,\nC1030_=_C1032 ,C1030_=_C1033 ,C1030_=_C1034 ,C1030_=_C1035 ,C1030_=_C1036 ,C1030_=_C1037 ,\nC1030_=_C1038 ,C1030_=_C1039 ,C1030_=_C1040 ,C1030_=_C1041 ,C1030_=_C1042 ,C1030_=_C1043 ,\nC1031_=_C1032 ,C1031_=_C1033 ,C1031_=_C1034 ,C1031_=_C1035 ,C1031_=_C1036 ,C1031_=_C1037 ,\nC1031_=_C1038 ,C1031_=_C1039 ,C1031_=_C1040 ,C1031_=_C1041 ,C1031_=_C1042 ,C1031_=_C1043 ,\nC1032_=_C1033 ,C1032_=_C1034 ,C1032_=_C1035 ,C1032_=_C1036 ,C1032_=_C1037 ,C1032_=_C1038 ,\nC1032_=_C1039 ,C1032_=_C1040 ,C1032_=_C1041 ,C1032_=_C1042 ,C1032_=_C1043 ,C1032_=_C2801 ,\nC1033_=_C1034 ,C1033_=_C1035 ,C1033_=_C1036 ,C1033_=_C1037 ,C1033_=_C1038 ,C1033_=_C1039 ,\nC1033_=_C1040 ,C1033_=_C1041 ,C1033_=_C1042 ,C1033_=_C1043 ,C1034_=_C1035 ,C1034_=_C1036 ,\nC1034_=_C1037 ,C1034_=_C1038 ,C1034_=_C1039 ,C1034_=_C1040 ,C1034_=_C1041 ,C1034_=_C1042 ,\nC1034_=_C1043 ,C1035_=_C1036 ,C1035_=_C1037 ,C1035_=_C1038 ,C1035_=_C1039 ,C1035_=_C1040 ,\nC1035_=_C1041 ,C1035_=_C1042 ,C1035_=_C1043 ,C1036_=_C1037 ,C1036_=_C1038 ,C1036_=_C1039 ,\nC1036_=_C1040 ,C1036_=_C1041 ,C1036_=_C1042 ,C1036_=_C1043 ,C1037_=_C1038 ,C1037_=_C1039 ,\nC1037_=_C1040 ,C1037_=_C1041 ,C1037_=_C1042 ,C1037_=_C1043 ,C1038_=_C1039 ,C1038_=_C1040 ,\nC1038_=_C1041 ,C1038_=_C1042 ,C1038_=_C1043 ,C1039_=_C1040 ,C1039_=_C1041 ,C1039_=_C1042 ,\nC1039_=_C1043 ,C1040_=_C1041 ,C1040_=_C1042 ,C1040_=_C1043 ,C1040_=_C2812 ,C1041_=_C1042 ,\nC1041_=_C1043 ,C1042_=_C1043 ,C1121_=_C1297 ,C1121_=_C2076 ,C1121_=_C2428 ,C1121_=_C2801 ,\nC1121_=_C2802 ,C1121_=_C2803 ,C1121_=_C2804 ,C1121_=_C2805 ,C1121_=_C2806 ,C1121_=_C2807 ,\nC1121_=_C2808 ,C1121_=_C2809 ,C1121_=_C2810 ,C1121_=_C2811 ,C1121_=_C2812 ,C1121_=_C2813 ,\nC1297_=_C2076 ,C1297_=_C2428 ,C1297_=_C2801 ,C1297_=_C2802 ,C1297_=_C2803 ,C1297_=_C2804 ,\nC1297_=_C2805 ,C1297_=_C2806 ,C1297_=_C2807 ,C1297_=_C2808 ,C1297_=_C2809 ,C1297_=_C2810 ,\nC1297_=_C2811 ,C1297_=_C2812 ,C1297_=_C2813 ,C2076_=_C2428 ,C2076_=_C2801 ,C2076_=_C2802 ,\nC2076_=_C2803 ,C2076_=_C2804 ,C2076_=_C2805 ,C2076_=_C2806 ,C2076_=_C2807 ,C2076_=_C2808 ,\nC2076_=_C2809 ,C2076_=_C2810 ,C2076_=_C2811 ,C2076_=_C2812 ,C2076_=_C2813 ,C2428_=_C2801 ,\nC2428_=_C2802 ,C2428_=_C2803 ,C2428_=_C2804 ,C2428_=_C2805 ,C2428_=_C2806 ,C2428_=_C2807 ,\nC2428_=_C2808 ,C2428_=_C2809 ,C2428_=_C2810 ,C2428_=_C2811 ,C2428_=_C2812 ,C2428_=_C2813 ,\nC2801_=_C2802 ,C2801_=_C2803 ,C2801_=_C2804 ,C2801_=_C2805 ,C2801_=_C2806 ,C2801_=_C2807 ,\nC2801_=_C2808 ,C2801_=_C2809 ,C2801_=_C2810 ,C2801_=_C2811 ,C2801_=_C2812 ,C2801_=_C2813 ,\nC2802_=_C2803 ,C2802_=_C2804 ,C2802_=_C2805 ,C2802_=_C2806 ,C2802_=_C2807 ,C2802_=_C2808 ,\nC2802_=_C2809 ,C2802_=_C2810 ,C2802_=_C2811 ,C2802_=_C2812 ,C2802_=_C2813 ,C2803_=_C2804 ,\nC2803_=_C2805 ,C2803_=_C2806 ,C2803_=_C2807 ,C2803_=_C2808 ,C2803_=_C2809 ,C2803_=_C2810 ,\nC2803_=_C2811 ,C2803_=_C2812 ,C2803_=_C2813 ,C2804_=_C2805 ,C2804_=_C2806 ,C2804_=_C2807 ,\nC2804_=_C2808 ,C2804_=_C2809 ,C2804_=_C2810 ,C2804_=_C2811 ,C2804_=_C2812 ,C2804_=_C2813 ,\nC2805_=_C2806 ,C2805_=_C2807 ,C2805_=_C2808 ,C2805_=_C2809 ,C2805_=_C2810 ,C2805_=_C2811 ,\nC2805_=_C2812 ,C2805_=_C2813 ,C2806_=_C2807 ,C2806_=_C2808 ,C2806_=_C2809 ,C2806_=_C2810 ,\nC2806_=_C2811 ,C2806_=_C2812 ,C2806_=_C2813 ,C2807_=_C2808 ,C2807_=_C2809 ,C2807_=_C2810 ,\nC2807_=_C2811 ,C2807_=_C2812 ,C2807_=_C2813 ,C2808_=_C2809 ,C2808_=_C2810 ,C2808_=_C2811 ,\nC2808_=_C2812 ,C2808_=_C2813 ,C2809_=_C2810 ,C2809_=_C2811 ,C2809_=_C2812 ,C2809_=_C2813 ,\nC2810_=_C2811 ,C2810_=_C2812 ,C2810_=_C2813 ,C2811_=_C2812 ,C2811_=_C2813 ,C2812_=_C2813 ,"];264[shape=box, label="id:264 level: 7\n53: C0 C2 C25 C26 C27 \nC28 C29 C30 C31 C32 C33 \nC34 C35 C36 C37 C38 C39 \nC40 C41 C42 C43 C44 C45 \nC46 C47 C48 C49 C50 C52 \nC73 C97 C98 C99 C100 C101 \nC102 C103 C104 C105 C106 C107 \nC108 C109 C110 C111 C112 C113 \nC114 C115 C116 C117 C118 C119 \n716: C0_=_C2( C0 C2 ) C0_=_C25( C0 C25 ) C0_=_C26( C0 C26 ) C0_=_C27( C0 C27 ) C0_=_C28( C0 C28 ) \nC0_=_C29( C0 C29 ) C0_=_C30( C0 C30 ) C0_=_C31( C0 C31 ) C0_=_C32( C0 C32 ) C0_=_C33( C0 C33 ) C0_=_C34( C0 C34 ) \nC0_=_C35( C0 C35 ) C0_=_C36( C0 C36 ) C0_=_C37( C0 C37 ) C0_=_C38( C0 C38 ) C0_=_C39( C0 C39 ) C0_=_C40( C0 C40 ) \nC0_=_C41( C0 C41 ) C0_=_C42( C0 C42 ) C0_=_C43( C0 C43 ) C0_=_C44( C0 C44 ) C0_=_C45( C0 C45 ) C0_=_C46( C0 C46 ) \nC0_=_C47( C0 C47 ) C0_=_C48( C0 C48 ) C0_=_C49( C0 C49 ) C0_=_C50( C0 C50 ) C2_=_C27( C2 C27 ) C2_=_C52( C2 C52 ) \nC2_=_C73( C2 C73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2( C25 C52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73( C26 C73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2( C27 C52 ) C27_=_C73( C27 C73 ) C27_=_C97( C27 C97 ) C27_=_C98( C27 C98 ) \nC27_=_C99( C27 C99 ) C27_=_C100( C27 C100 ) C27_=_C101( C27 C101 ) C27_=_C102( C27 C102 ) C27_=_C103( C27 C103 ) C27_=_C104( C27 C104 ) \nC27_=_C105( C27 C105 ) C27_=_C106( C27 C106 ) C27_=_C107( C27 C107 ) C27_=_C108( C27 C108 ) C27_=_C109( C27 C109 ) C27_=_C110( C27 C110 ) \nC27_=_C111( C27 C111 ) C27_=_C112( C27 C112 ) C27_=_C113( C27 C113 ) C27_=_C114( C27 C114 ) C27_=_C115( C27 C115 ) C27_=_C116( C27 C116 ) \nC27_=_C117( C27 C117 ) C27_=_C118( C27 C118 ) C27_=_C119( C27 C11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97( C28 C97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99( C29 C9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100( C31 C100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101( C32 C101 ) C33_=_C34(</w:t>
      </w:r>
    </w:p>
    <w:p>
      <w:pPr>
        <w:pStyle w:val="PreformattedText"/>
        <w:bidi w:val="0"/>
        <w:spacing w:before="0" w:after="0"/>
        <w:jc w:val="left"/>
        <w:rPr/>
      </w:pPr>
      <w:r>
        <w:rPr/>
        <w:t xml:space="preserve"> </w:t>
      </w:r>
      <w:r>
        <w:rPr/>
        <w:t>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104( C34 C104 ) C35_=_C36( C35 C36 ) C35_=_C37( C35 C37 ) C35_=_C38( C35 C38 ) \nC35_=_C39( C35 C39 ) C35_=_C40( C35 C40 ) C35_=_C41( C35 C41 ) C35_=_C42( C35 C42 ) C35_=_C43( C35 C43 ) C35_=_C44( C35 C44 ) \nC35_=_C45( C35 C45 ) C35_=_C46( C35 C46 ) C35_=_C47( C35 C47 ) C35_=_C48( C35 C48 ) C35_=_C49( C35 C49 ) C35_=_C50( C35 C50 ) \nC36_=_C37( C36 C37 ) C36_=_C38( C36 C38 ) C36_=_C39( C36 C39 ) C36_=_C40( C36 C40 ) C36_=_C41( C36 C41 ) C36_=_C42( C36 C42 ) \nC36_=_C43( C36 C43 ) C36_=_C44( C36 C44 ) C36_=_C45( C36 C45 ) C36_=_C46( C36 C46 ) C36_=_C47( C36 C47 ) C36_=_C48( C36 C48 ) \nC36_=_C49( C36 C49 ) C36_=_C50( C36 C50 ) C36_=_C105( C36 C105 ) C37_=_C38( C37 C38 ) C37_=_C39( C37 C39 ) C37_=_C40( C37 C40 ) \nC37_=_C41( C37 C41 ) C37_=_C42( C37 C42 ) C37_=_C43( C37 C43 ) C37_=_C44( C37 C44 ) C37_=_C45( C37 C45 ) C37_=_C46( C37 C46 ) \nC37_=_C47( C37 C47 ) C37_=_C48( C37 C48 ) C37_=_C49( C37 C49 ) C37_=_C50( C37 C50 ) C38_=_C39( C38 C39 ) C38_=_C40( C38 C40 ) \nC38_=_C41( C38 C41 ) C38_=_C42( C38 C42 ) C38_=_C43( C38 C43 ) C38_=_C44( C38 C44 ) C38_=_C45( C38 C45 ) C38_=_C46( C38 C46 ) \nC38_=_C47( C38 C47 ) C38_=_C48( C38 C48 ) C38_=_C49( C38 C49 ) C38_=_C50( C38 C50 ) C39_=_C40( C39 C40 ) C39_=_C41( C39 C41 ) \nC39_=_C42( C39 C42 ) C39_=_C43( C39 C43 ) C39_=_C44( C39 C44 ) C39_=_C45( C39 C45 ) C39_=_C46( C39 C46 ) C39_=_C47( C39 C47 ) \nC39_=_C48( C39 C48 ) C39_=_C49( C39 C49 ) C39_=_C50( C39 C50 ) C40_=_C41( C40 C41 ) C40_=_C42( C40 C42 ) C40_=_C43( C40 C43 ) \nC40_=_C44( C40 C44 ) C40_=_C45( C40 C45 ) C40_=_C46( C40 C46 ) C40_=_C47( C40 C47 ) C40_=_C48( C40 C48 ) C40_=_C49( C40 C49 ) \nC40_=_C50( C40 C50 ) C41_=_C42( C41 C42 ) C41_=_C43( C41 C43 ) C41_=_C44( C41 C44 ) C41_=_C45( C41 C45 ) C41_=_C46( C41 C46 ) \nC41_=_C47( C41 C47 ) C41_=_C48( C41 C48 ) C41_=_C49( C41 C49 ) C41_=_C50( C41 C50 ) C41_=_C109( C41 C109 ) C42_=_C43( C42 C43 ) \nC42_=_C44( C42 C44 ) C42_=_C45( C42 C45 ) C42_=_C46( C42 C46 ) C42_=_C47( C42 C47 ) C42_=_C48( C42 C48 ) C42_=_C49( C42 C49 ) \nC42_=_C50( C42 C50 ) C43_=_C44( C43 C44 ) C43_=_C45( C43 C45 ) C43_=_C46( C43 C46 ) C43_=_C47( C43 C47 ) C43_=_C48( C43 C48 ) \nC43_=_C49( C43 C49 ) C43_=_C50( C43 C50 ) C43_=_C111( C43 C111 ) C44_=_C45( C44 C45 ) C44_=_C46( C44 C46 ) C44_=_C47( C44 C47 ) \nC44_=_C48( C44 C48 ) C44_=_C49( C44 C49 ) C44_=_C50( C44 C50 ) C44_=_C113( C44 C113 ) C45_=_C46( C45 C46 ) C45_=_C47( C45 C47 ) \nC45_=_C48( C45 C48 ) C45_=_C49( C45 C49 ) C45_=_C50( C45 C50 ) C45_=_C116( C45 C116 ) C46_=_C47( C46 C47 ) C46_=_C48( C46 C48 ) \nC46_=_C49( C46 C49 ) C46_=_C50( C46 C50 ) C47_=_C48( C47 C48 ) C47_=_C49( C47 C49 ) C47_=_C50( C47 C50 ) C47_=_C118( C47 C118 ) \nC48_=_C49( C48 C49 ) C48_=_C50( C48 C50 ) C49_=_C50( C49 C50 ) C52_=_C73( C52 C73 ) C52_=_C97( C52 C97 ) C52_=_C98( C52 C98 ) \nC52_=_C99( C52 C99 ) C52_=_C100( C52 C100 ) C52_=_C101( C52 C101 ) C52_=_C102( C52 C102 ) C52_=_C103( C52 C103 ) C52_=_C104( C52 C104 ) \nC52_=_C105( C52 C105 ) C52_=_C106( C52 C106 ) C52_=_C107( C52 C107 ) C52_=_C108( C52 C108 ) C52_=_C109( C52 C109 ) C52_=_C110( C52 C110 ) \nC52_=_C111( C52 C111 ) C52_=_C112( C52 C112 ) C52_=_C113( C52 C113 ) C52_=_C114( C52 C114 ) C52_=_C115( C52 C115 ) C52_=_C116( C52 C116 ) \nC52_=_C117( C52 C117 ) C52_=_C118( C52 C118 ) C52_=_C119( C52 C119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7_=_C108( C107 C108 ) C107_=_C109( C107 C109 ) C107_=_C110( C107 C110 ) \nC107_=_C111( C107 C111 ) C107_=_C112( C107 C112 ) C107_=_C113( C107 C113 ) C107_=_C114( C107 C114 ) C107_=_C115( C107 C115 ) C107_=_C116( C107 C116 ) \nC107_=_C117( C107 C117 ) C107_=_C118( C107 C118 ) C107_=_C119( C107 C119 ) C108_=_C109( C108 C109 ) C108_=_C110( C108 C110 ) C108_=_C111( C108 C111 ) \nC108_=_C112( C108 C112 ) C108_=_C113( C108 C113 ) C108_=_C114( C108 C114 ) C108_=_C115( C108 C115 ) C108_=_C116( C108 C116 ) C108_=_C117( C108 C117 ) \nC108_=_C118( C108 C118 ) C108_=_C119( C108 C119 ) C109_=_C110( C109 C110 ) C109_=_C111( C109 C111 ) C109_=_C112( C109 C112 ) C109_=_C113( C109 C113 ) \nC109_=_C114( C109 C114 ) C109_=_C115( C109 C115 ) C109_=_C116( C109 C116 ) C109_=_C117( C109 C117 ) C109_=_C118( C109 C118 ) C109_=_C119( C109 C119 ) \nC110_=_C111( C110 C111 ) C110_=_C112( C110 C112 ) C110_=_C113( C110 C113 ) C110_=_C114( C110 C114 ) C110_=_C115( C110 C115 ) C110_=_C116( C110 C116 ) \nC110_=_C117( C110 C117 ) C110_=_C118( C110 C118 ) C110_=_C119( C110 C119 ) C111_=_C112( C111 C112 ) C111_=_C113(</w:t>
      </w:r>
    </w:p>
    <w:p>
      <w:pPr>
        <w:pStyle w:val="PreformattedText"/>
        <w:bidi w:val="0"/>
        <w:spacing w:before="0" w:after="0"/>
        <w:jc w:val="left"/>
        <w:rPr/>
      </w:pPr>
      <w:r>
        <w:rPr/>
        <w:t xml:space="preserve"> </w:t>
      </w:r>
      <w:r>
        <w:rPr/>
        <w:t>C111 C113 ) C111_=_C114( C111 C114 ) \nC111_=_C115( C111 C115 ) C111_=_C116( C111 C116 ) C111_=_C117( C111 C117 ) C111_=_C118( C111 C118 ) C111_=_C119( C111 C119 ) C112_=_C113( C112 C113 ) \nC112_=_C114( C112 C114 ) C112_=_C115( C112 C115 ) C112_=_C116( C112 C116 ) C112_=_C117( C112 C117 ) C112_=_C118( C112 C118 ) C112_=_C119( C112 C119 ) \nC113_=_C114( C113 C114 ) C113_=_C115( C113 C115 ) C113_=_C116( C113 C116 ) C113_=_C117( C113 C117 ) C113_=_C118( C113 C118 ) C113_=_C119( C113 C119 ) \nC114_=_C115( C114 C115 ) C114_=_C116( C114 C116 ) C114_=_C117( C114 C117 ) C114_=_C118( C114 C118 ) C114_=_C119( C114 C119 ) C115_=_C116( C115 C116 ) \nC115_=_C117( C115 C117 ) C115_=_C118( C115 C118 ) C115_=_C119( C115 C119 ) C116_=_C117( C116 C117 ) C116_=_C118( C116 C118 ) C116_=_C119( C116 C119 ) \nC117_=_C118( C117 C118 ) C117_=_C119( C117 C119 ) C118_=_C119( C118 C119 ) "];222-&gt;264[label="52: C0 C2 C25 C26 C28 \nC29 C30 C31 C32 C33 C34 \nC35 C36 C37 C38 C39 C40 \nC41 C42 C43 C44 C45 C46 \nC47 C48 C49 C50 C52 C73 \nC97 C98 C99 C100 C101 C102 \nC103 C104 C105 C106 C107 C108 \nC109 C110 C111 C112 C113 C114 \nC115 C116 C117 C118 C119 \n664: C0_=_C2 ,C0_=_C25 ,C0_=_C26 ,C0_=_C28 ,C0_=_C29 ,\nC0_=_C30 ,C0_=_C31 ,C0_=_C32 ,C0_=_C33 ,C0_=_C34 ,C0_=_C35 ,\nC0_=_C36 ,C0_=_C37 ,C0_=_C38 ,C0_=_C39 ,C0_=_C40 ,C0_=_C41 ,\nC0_=_C42 ,C0_=_C43 ,C0_=_C44 ,C0_=_C45 ,C0_=_C46 ,C0_=_C47 ,\nC0_=_C48 ,C0_=_C49 ,C0_=_C50 ,C2_=_C52 ,C2_=_C73 ,C2_=_C97 ,\nC2_=_C98 ,C2_=_C99 ,C2_=_C100 ,C2_=_C101 ,C2_=_C102 ,C2_=_C103 ,\nC2_=_C104 ,C2_=_C105 ,C2_=_C106 ,C2_=_C107 ,C2_=_C108 ,C2_=_C109 ,\nC2_=_C110 ,C2_=_C111 ,C2_=_C112 ,C2_=_C113 ,C2_=_C114 ,C2_=_C115 ,\nC2_=_C116 ,C2_=_C117 ,C2_=_C118 ,C2_=_C119 ,C25_=_C26 ,C25_=_C28 ,\nC25_=_C29 ,C25_=_C30 ,C25_=_C31 ,C25_=_C32 ,C25_=_C33 ,C25_=_C34 ,\nC25_=_C35 ,C25_=_C36 ,C25_=_C37 ,C25_=_C38 ,C25_=_C39 ,C25_=_C40 ,\nC25_=_C41 ,C25_=_C42 ,C25_=_C43 ,C25_=_C44 ,C25_=_C45 ,C25_=_C46 ,\nC25_=_C47 ,C25_=_C48 ,C25_=_C49 ,C25_=_C50 ,C25_=_C52 ,C26_=_C28 ,\nC26_=_C29 ,C26_=_C30 ,C26_=_C31 ,C26_=_C32 ,C26_=_C33 ,C26_=_C34 ,\nC26_=_C35 ,C26_=_C36 ,C26_=_C37 ,C26_=_C38 ,C26_=_C39 ,C26_=_C40 ,\nC26_=_C41 ,C26_=_C42 ,C26_=_C43 ,C26_=_C44 ,C26_=_C45 ,C26_=_C46 ,\nC26_=_C47 ,C26_=_C48 ,C26_=_C49 ,C26_=_C50 ,C26_=_C73 ,C28_=_C29 ,\nC28_=_C30 ,C28_=_C31 ,C28_=_C32 ,C28_=_C33 ,C28_=_C34 ,C28_=_C35 ,\nC28_=_C36 ,C28_=_C37 ,C28_=_C38 ,C28_=_C39 ,C28_=_C40 ,C28_=_C41 ,\nC28_=_C42 ,C28_=_C43 ,C28_=_C44 ,C28_=_C45 ,C28_=_C46 ,C28_=_C47 ,\nC28_=_C48 ,C28_=_C49 ,C28_=_C50 ,C28_=_C97 ,C29_=_C30 ,C29_=_C31 ,\nC29_=_C32 ,C29_=_C33 ,C29_=_C34 ,C29_=_C35 ,C29_=_C36 ,C29_=_C37 ,\nC29_=_C38 ,C29_=_C39 ,C29_=_C40 ,C29_=_C41 ,C29_=_C42 ,C29_=_C43 ,\nC29_=_C44 ,C29_=_C45 ,C29_=_C46 ,C29_=_C47 ,C29_=_C48 ,C29_=_C49 ,\nC29_=_C50 ,C29_=_C99 ,C30_=_C31 ,C30_=_C32 ,C30_=_C33 ,C30_=_C34 ,\nC30_=_C35 ,C30_=_C36 ,C30_=_C37 ,C30_=_C38 ,C30_=_C39 ,C30_=_C40 ,\nC30_=_C41 ,C30_=_C42 ,C30_=_C43 ,C30_=_C44 ,C30_=_C45 ,C30_=_C46 ,\nC30_=_C47 ,C30_=_C48 ,C30_=_C49 ,C30_=_C50 ,C31_=_C32 ,C31_=_C33 ,\nC31_=_C34 ,C31_=_C35 ,C31_=_C36 ,C31_=_C37 ,C31_=_C38 ,C31_=_C39 ,\nC31_=_C40 ,C31_=_C41 ,C31_=_C42 ,C31_=_C43 ,C31_=_C44 ,C31_=_C45 ,\nC31_=_C46 ,C31_=_C47 ,C31_=_C48 ,C31_=_C49 ,C31_=_C50 ,C31_=_C100 ,\nC32_=_C33 ,C32_=_C34 ,C32_=_C35 ,C32_=_C36 ,C32_=_C37 ,C32_=_C38 ,\nC32_=_C39 ,C32_=_C40 ,C32_=_C41 ,C32_=_C42 ,C32_=_C43 ,C32_=_C44 ,\nC32_=_C45 ,C32_=_C46 ,C32_=_C47 ,C32_=_C48 ,C32_=_C49 ,C32_=_C50 ,\nC32_=_C101 ,C33_=_C34 ,C33_=_C35 ,C33_=_C36 ,C33_=_C37 ,C33_=_C38 ,\nC33_=_C39 ,C33_=_C40 ,C33_=_C41 ,C33_=_C42 ,C33_=_C43 ,C33_=_C44 ,\nC33_=_C45 ,C33_=_C46 ,C33_=_C47 ,C33_=_C48 ,C33_=_C49 ,C33_=_C50 ,\nC34_=_C35 ,C34_=_C36 ,C34_=_C37 ,C34_=_C38 ,C34_=_C39 ,C34_=_C40 ,\nC34_=_C41 ,C34_=_C42 ,C34_=_C43 ,C34_=_C44 ,C34_=_C45 ,C34_=_C46 ,\nC34_=_C47 ,C34_=_C48 ,C34_=_C49 ,C34_=_C50 ,C34_=_C104 ,C35_=_C36 ,\nC35_=_C37 ,C35_=_C38 ,C35_=_C39 ,C35_=_C40 ,C35_=_C41 ,C35_=_C42 ,\nC35_=_C43 ,C35_=_C44 ,C35_=_C45 ,C35_=_C46 ,C35_=_C47 ,C35_=_C48 ,\nC35_=_C49 ,C35_=_C50 ,C36_=_C37 ,C36_=_C38 ,C36_=_C39 ,C36_=_C40 ,\nC36_=_C41 ,C36_=_C42 ,C36_=_C43 ,C36_=_C44 ,C36_=_C45 ,C36_=_C46 ,\nC36_=_C47 ,C36_=_C48 ,C36_=_C49 ,C36_=_C50 ,C36_=_C105 ,C37_=_C38 ,\nC37_=_C39 ,C37_=_C40 ,C37_=_C41 ,C37_=_C42 ,C37_=_C43 ,C37_=_C44 ,\nC37_=_C45 ,C37_=_C46 ,C37_=_C47 ,C37_=_C48 ,C37_=_C49 ,C37_=_C50 ,\nC38_=_C39 ,C38_=_C40 ,C38_=_C41 ,C38_=_C42 ,C38_=_C43 ,C38_=_C44 ,\nC38_=_C45 ,C38_=_C46 ,C38_=_C47 ,C38_=_C48 ,C38_=_C49 ,C38_=_C50 ,\nC39_=_C40 ,C39_=_C41 ,C39_=_C42 ,C39_=_C43 ,C39_=_C44 ,C39_=_C45 ,\nC39_=_C46 ,C39_=_C47 ,C39_=_C48 ,C39_=_C49 ,C39_=_C50 ,C40_=_C41 ,\nC40_=_C42 ,C40_=_C43 ,C40_=_C44 ,C40_=_C45 ,C40_=_C46 ,C40_=_C47 ,\nC40_=_C48 ,C40_=_C49 ,C40_=_C50 ,C41_=_C42 ,C41_=_C43 ,C41_=_C44 ,\nC41_=_C45 ,C41_=_C46 ,C41_=_C47 ,C41_=_C48 ,C41_=_C49 ,C41_=_C50 ,\nC41_=_C109 ,C42_=_C43 ,C42_=_C44 ,C42_=_C45 ,C42_=_C46 ,C42_=_C47 ,\nC42_=_C48 ,C42_=_C49 ,C42_=_C50 ,C43_=_C44 ,C43_=_C45 ,C43_=_C46 ,\nC43_=_C47 ,C43_=_C48 ,C43_=_C49 ,C43_=_C50 ,C43_=_C111 ,C44_=_C45 ,\nC44_=_C46 ,C44_=_C47 ,C44_=_C48 ,C44_=_C49 ,C44_=_C50 ,C44_=_C113 ,\nC45_=_C46 ,C45_=_C47 ,C45_=_C48 ,C45_=_C49 ,C45_=_C50 ,C45_=_C116 ,\nC46_=_C47 ,C46_=_C48 ,C46_=_C49 ,C46_=_C50 ,C47_=_C48 ,C47_=_C49 ,\nC47_=_C50 ,C47_=_C118 ,C48_=_C49 ,C48_=_C50 ,C49_=_C50 ,C52_=_C73 ,\nC52_=_C97 ,C52_=_C98 ,C52_=_C99 ,C52_=_C100 ,C52_=_C101 ,C52_=_C102 ,\nC52_=_C103 ,C52_=_C104 ,C52_=_C105 ,C52_=_C106 ,C52_=_C107 ,C52_=_C108 ,\nC52_=_C109 ,C52_=_C110 ,C52_=_C111 ,C52_=_C112 ,C52_=_C113 ,C52_=_C114 ,\nC52_=_C115 ,C52_=_C116 ,C52_=_C117 ,C52_=_C118 ,C52_=_C119 ,C73_=_C97 ,\nC73_=_C98 ,C73_=_C99 ,C73_=_C100 ,C73_=_C101 ,C73_=_C102 ,C73_=_C103 ,\nC73_=_C104 ,C73_=_C105 ,C73_=_C106 ,C73_=_C107 ,C73_=_C108 ,C73_=_C109 ,\nC73_=_C110 ,C73_=_C111 ,C73_=_C112 ,C73_=_C113 ,C73_=_C114 ,C73_=_C115 ,\nC73_=_C116 ,C73_=_C117 ,C73_=_C118 ,C73_=_C119 ,C97_=_C98 ,C97_=_C99 ,\nC97_=_C100 ,C97_=_C101 ,C97_=_C102 ,C97_=_C103 ,C97_=_C104 ,C97_=_C105 ,\nC97_=_C106 ,C97_=_C107 ,C97_=_C108 ,C97_=_C109 ,C97_=_C110 ,C97_=_C111 ,\nC97_=_C112 ,C97_=_C113 ,C97_=_C114 ,C97_=_C115 ,C97_=_C116 ,C97_=_C117 ,\nC97_=_C118 ,C97_=_C119 ,C98_=_C99 ,C98_=_C100 ,C98_=_C101 ,C98_=_C102 ,\nC98_=_C103 ,C98_=_C104 ,C98_=_C105 ,C98_=_C106 ,C98_=_C107 ,C98_=_C108 ,\nC98_=_C109 ,C98_=_C110 ,C98_=_C111 ,C98_=_C112 ,C98_=_C113 ,C98_=_C114 ,\nC98_=_C115 ,C98_=_C116 ,C98_=_C117 ,C98_=_C118 ,C98_=_C119 ,C99_=_C100 ,\nC99_=_C101 ,C99_=_C102 ,C99_=_C103 ,C99_=_C104 ,C99_=_C105 ,C99_=_C106 ,\nC99_=_C107 ,C99_=_C108 ,C99_=_C109 ,C99_=_C110 ,C99_=_C111 ,C99_=_C112 ,\nC99_=_C113 ,C99_=_C114 ,C99_=_C115 ,C99_=_C116 ,C99_=_C117 ,C99_=_C118 ,\nC99_=_C119 ,C100_=_C101 ,C100_=_C102 ,C100_=_C103 ,C100_=_C104 ,C100_=_C105 ,\nC100_=_C106 ,C100_=_C107 ,C100_=_C108 ,C100_=_C109 ,C100_=_C110 ,C100_=_C111 ,\nC100_=_C112 ,C100_=_C113 ,C100_=_C114 ,C100_=_C115 ,C100_=_C116 ,C100_=_C117 ,\nC100_=_C118 ,C100_=_C119 ,C101_=_C102 ,C101_=_C103 ,C101_=_C104 ,C101_=_C105 ,\nC101_=_C106 ,C101_=_C107 ,C101_=_C108 ,C101_=_C109 ,C101_=_C110 ,C101_=_C111 ,\nC101_=_C112 ,C101_=_C113 ,C101_=_C114 ,C101_=_C115 ,C101_=_C116 ,C101_=_C117 ,\nC101_=_C118 ,C101_=_C119 ,C102_=_C103 ,C102_=_C104 ,C102_=_C105 ,C102_=_C106 ,\nC102_=_C107 ,C102_=_C108 ,C102_=_C109 ,C102_=_C110 ,C102_=_C111 ,C102_=_C112 ,\nC102_=_C113 ,C102_=_C114 ,C102_=_C115 ,C102_=_C116 ,C102_=_C117 ,C102_=_C118 ,\nC102_=_C119 ,C103_=_C104 ,C103_=_C105 ,C103_=_C106 ,C103_=_C107 ,C103_=_C108 ,\nC103_=_C109 ,C103_=_C110 ,C103_=_C111 ,C103_=_C112 ,C103_=_C113 ,C103_=_C114 ,\nC103_=_C115 ,C103_=_C116 ,C103_=_C117 ,C103_=_C118 ,C103_=_C119 ,C104_=_C105 ,\nC104_=_C106 ,C104_=_C107 ,C104_=_C108 ,C104_=_C109 ,C104_=_C110 ,C104_=_C111 ,\nC104_=_C112 ,C104_=_C113 ,C104_=_C114 ,C104_=_C115 ,C104_=_C116 ,C104_=_C117 ,\nC104_=_C118 ,C104_=_C119 ,C105_=_C106 ,C105_=_C107 ,C105_=_C108 ,C105_=_C109 ,\nC105_=_C110 ,C105_=_C111 ,C105_=_C112 ,C105_=_C113 ,C105_=_C114 ,C105_=_C115 ,\nC105_=_C116 ,C105_=_C117 ,C105_=_C118 ,C105_=_C119 ,C106_=_C107 ,C106_=_C108 ,\nC106_=_C109 ,C106_=_C110 ,C106_=_C111 ,C106_=_C112 ,C106_=_C113 ,C106_=_C114 ,\nC106_=_C115 ,C106_=_C116 ,C106_=_C117 ,C106_=_C118 ,C106_=_C119 ,C107_=_C108 ,\nC107_=_C109 ,C107_=_C110 ,C107_=_C111 ,C107_=_C112 ,C107_=_C113 ,C107_=_C114 ,\nC107_=_C115 ,C107_=_C116 ,C107_=_C117 ,C107_=_C118 ,C107_=_C119 ,C108_=_C109 ,\nC108_=_C110 ,C108_=_C111 ,C108_=_C112 ,C108_=_C113 ,C108_=_C114 ,C108_=_C115 ,\nC108_=_C116 ,C108_=_C117 ,C108_=_C118 ,C108_=_C119 ,C109_=_C110 ,C109_=_C111 ,\nC109_=_C112 ,C109_=_C113 ,C109_=_C114 ,C109_=_C115 ,C109_=_C116 ,C109_=_C117 ,\nC109_=_C118 ,C109_=_C119 ,C110_=_C111 ,C110_=_C112 ,C110_=_C113 ,C110_=_C114 ,\nC110_=_C115 ,C110_=_C116 ,C110_=_C117 ,C110_=_C118 ,C110_=_C119 ,C111_=_C112 ,\nC111_=_C113 ,C111_=_C114 ,C111_=_C115 ,C111_=_C116 ,C111_=_C117 ,C111_=_C118 ,\nC111_=_C119 ,C112_=_C113 ,C112_=_C114 ,C112_=_C115 ,C112_=_C116 ,C112_=_C117 ,\nC112_=_C118 ,C112_=_C119 ,C113_=_C114 ,C113_=_C115 ,C113_=_C116 ,C113_=_C117 ,\nC113_=_C118 ,C113_=_C119 ,C114_=_C115 ,C114_=_C116 ,C114_=_C117 ,C114_=_C118 ,\nC114_=_C119 ,C115_=_C116 ,C115_=_C117 ,C115_=_C118 ,C115_=_C119 ,C116_=_C117 ,\nC116_=_C118 ,C116_=_C119 ,C117_=_C118 ,C117_=_C119 ,C118_=_C119 ,"];265[shape=box, label="id:265 level: 7\n55: C17 C19 C41 C43 C109 \nC111 C288 C289 C342 C344 C555 \nC634 C661 C737 C893 C1397 C1676 \nC1892 C1931 C2034 C2264 C2269 C2283 \nC2326 C2344 C2359 C2360 C2361 C2362 \nC2363 C2364 C2365 C2366 C2367 C2368 \nC2369 C2370 C2371 C2372 C2445 C2786 \nC2862 C2863 C2864 C2865 C2866 C2867 \nC2868 C2869 C2870 C2871 C2872 C2873 \nC2874 C2875 \n765: C17_=_C19( C17 C19 ) C17_=_C41( C17 C41 ) C17_=_C109( C17 C109 ) C17_=_C288( C17 C288 ) C17_=_C342( C17 C342 ) \nC17_=_C555( C17 C555 ) C17_=_C737( C17 C737 ) C17_=_C893( C17 C893 ) C17_=_C1676( C17 C1676 ) C17_=_C1931( C17 C1931 ) C17_=_C2034( C17 C2034 ) \nC17_=_C2264( C17 C2264 ) C17_=_C2326( C17 C2326 ) C17_=_C2344( C17 C2344 ) C17_=_C2359( C17 C2359 ) C17_=_C2360( C17 C2360 ) C17_=_C2361(</w:t>
      </w:r>
    </w:p>
    <w:p>
      <w:pPr>
        <w:pStyle w:val="PreformattedText"/>
        <w:bidi w:val="0"/>
        <w:spacing w:before="0" w:after="0"/>
        <w:jc w:val="left"/>
        <w:rPr/>
      </w:pPr>
      <w:r>
        <w:rPr/>
        <w:t xml:space="preserve"> </w:t>
      </w:r>
      <w:r>
        <w:rPr/>
        <w:t>C17 C2361 ) \nC17_=_C2362( C17 C2362 ) C17_=_C2363( C17 C2363 ) C17_=_C2364( C17 C2364 ) C17_=_C2365( C17 C2365 ) C17_=_C2366( C17 C2366 ) C17_=_C2367( C17 C2367 ) \nC17_=_C2368( C17 C2368 ) C17_=_C2369( C17 C2369 ) C17_=_C2370( C17 C2370 ) C17_=_C2371( C17 C2371 ) C17_=_C2372( C17 C2372 ) C19_=_C43( C19 C43 ) \nC19_=_C111( C19 C111 ) C19_=_C289( C19 C289 ) C19_=_C344( C19 C344 ) C19_=_C634( C19 C634 ) C19_=_C661( C19 C661 ) C19_=_C1397( C19 C1397 ) \nC19_=_C1892( C19 C1892 ) C19_=_C2269( C19 C2269 ) C19_=_C2283( C19 C2283 ) C19_=_C2362( C19 C2362 ) C19_=_C2445( C19 C2445 ) C19_=_C2786( C19 C2786 ) \nC19_=_C2862( C19 C2862 ) C19_=_C2863( C19 C2863 ) C19_=_C2864( C19 C2864 ) C19_=_C2865( C19 C2865 ) C19_=_C2866( C19 C2866 ) C19_=_C2867( C19 C2867 ) \nC19_=_C2868( C19 C2868 ) C19_=_C2869( C19 C2869 ) C19_=_C2870( C19 C2870 ) C19_=_C2871( C19 C2871 ) C19_=_C2872( C19 C2872 ) C19_=_C2873( C19 C2873 ) \nC19_=_C2874( C19 C2874 ) C19_=_C2875( C19 C2875 ) C41_=_C43( C41 C43 ) C41_=_C109( C41 C109 ) C41_=_C288( C41 C288 ) C41_=_C342( C41 C342 ) \nC41_=_C555( C41 C555 ) C41_=_C737( C41 C737 ) C41_=_C893( C41 C893 ) C41_=_C1676( C41 C1676 ) C41_=_C1931( C41 C1931 ) C41_=_C2034( C41 C2034 ) \nC41_=_C2264( C41 C2264 ) C41_=_C2326( C41 C2326 ) C41_=_C2344( C41 C2344 ) C41_=_C2359( C41 C2359 ) C41_=_C2360( C41 C2360 ) C41_=_C2361( C41 C2361 ) \nC41_=_C2362( C41 C2362 ) C41_=_C2363( C41 C2363 ) C41_=_C2364( C41 C2364 ) C41_=_C2365( C41 C2365 ) C41_=_C2366( C41 C2366 ) C41_=_C2367( C41 C2367 ) \nC41_=_C2368( C41 C2368 ) C41_=_C2369( C41 C2369 ) C41_=_C2370( C41 C2370 ) C41_=_C2371( C41 C2371 ) C41_=_C2372( C41 C2372 ) C43_=_C111( C43 C111 ) \nC43_=_C289( C43 C289 ) C43_=_C344( C43 C344 ) C43_=_C634( C43 C634 ) C43_=_C661( C43 C661 ) C43_=_C1397( C43 C1397 ) C43_=_C1892( C43 C1892 ) \nC43_=_C2269( C43 C2269 ) C43_=_C2283( C43 C2283 ) C43_=_C2362( C43 C2362 ) C43_=_C2445( C43 C2445 ) C43_=_C2786( C43 C2786 ) C43_=_C2862( C43 C2862 ) \nC43_=_C2863( C43 C2863 ) C43_=_C2864( C43 C2864 ) C43_=_C2865( C43 C2865 ) C43_=_C2866( C43 C2866 ) C43_=_C2867( C43 C2867 ) C43_=_C2868( C43 C2868 ) \nC43_=_C2869( C43 C2869 ) C43_=_C2870( C43 C2870 ) C43_=_C2871( C43 C2871 ) C43_=_C2872( C43 C2872 ) C43_=_C2873( C43 C2873 ) C43_=_C2874( C43 C2874 ) \nC43_=_C2875( C43 C2875 ) C109_=_C111( C109 C111 ) C109_=_C288( C109 C288 ) C109_=_C342( C109 C342 ) C109_=_C555( C109 C555 ) C109_=_C737( C109 C737 ) \nC109_=_C893( C109 C893 ) C109_=_C1676( C109 C1676 ) C109_=_C1931( C109 C1931 ) C109_=_C2034( C109 C2034 ) C109_=_C2264( C109 C2264 ) C109_=_C2326( C109 C2326 ) \nC109_=_C2344( C109 C2344 ) C109_=_C2359( C109 C2359 ) C109_=_C2360( C109 C2360 ) C109_=_C2361( C109 C2361 ) C109_=_C2362( C109 C2362 ) C109_=_C2363( C109 C2363 ) \nC109_=_C2364( C109 C2364 ) C109_=_C2365( C109 C2365 ) C109_=_C2366( C109 C2366 ) C109_=_C2367( C109 C2367 ) C109_=_C2368( C109 C2368 ) C109_=_C2369( C109 C2369 ) \nC109_=_C2370( C109 C2370 ) C109_=_C2371( C109 C2371 ) C109_=_C2372( C109 C2372 ) C111_=_C289( C111 C289 ) C111_=_C344( C111 C344 ) C111_=_C634( C111 C634 ) \nC111_=_C661( C111 C661 ) C111_=_C1397( C111 C1397 ) C111_=_C1892( C111 C1892 ) C111_=_C2269( C111 C2269 ) C111_=_C2283( C111 C2283 ) C111_=_C2362( C111 C2362 ) \nC111_=_C2445( C111 C2445 ) C111_=_C2786( C111 C2786 ) C111_=_C2862( C111 C2862 ) C111_=_C2863( C111 C2863 ) C111_=_C2864( C111 C2864 ) C111_=_C2865( C111 C2865 ) \nC111_=_C2866( C111 C2866 ) C111_=_C2867( C111 C2867 ) C111_=_C2868( C111 C2868 ) C111_=_C2869( C111 C2869 ) C111_=_C2870( C111 C2870 ) C111_=_C2871( C111 C2871 ) \nC111_=_C2872( C111 C2872 ) C111_=_C2873( C111 C2873 ) C111_=_C2874( C111 C2874 ) C111_=_C2875( C111 C2875 ) C288_=_C289( C288 C289 ) C288_=_C342( C288 C342 ) \nC288_=_C555( C288 C555 ) C288_=_C737( C288 C737 ) C288_=_C893( C288 C893 ) C288_=_C1676( C288 C1676 ) C288_=_C1931( C288 C1931 ) C288_=_C2034( C288 C2034 ) \nC288_=_C2264( C288 C2264 ) C288_=_C2326( C288 C2326 ) C288_=_C2344( C288 C2344 ) C288_=_C2359( C288 C2359 ) C288_=_C2360( C288 C2360 ) C288_=_C2361( C288 C2361 ) \nC288_=_C2362( C288 C2362 ) C288_=_C2363( C288 C2363 ) C288_=_C2364( C288 C2364 ) C288_=_C2365( C288 C2365 ) C288_=_C2366( C288 C2366 ) C288_=_C2367( C288 C2367 ) \nC288_=_C2368( C288 C2368 ) C288_=_C2369( C288 C2369 ) C288_=_C2370( C288 C2370 ) C288_=_C2371( C288 C2371 ) C288_=_C2372( C288 C2372 ) C289_=_C344( C289 C344 ) \nC289_=_C634( C289 C634 ) C289_=_C661( C289 C661 ) C289_=_C1397( C289 C1397 ) C289_=_C1892( C289 C1892 ) C289_=_C2269( C289 C2269 ) C289_=_C2283( C289 C2283 ) \nC289_=_C2362( C289 C2362 ) C289_=_C2445( C289 C2445 ) C289_=_C2786( C289 C2786 ) C289_=_C2862( C289 C2862 ) C289_=_C2863( C289 C2863 ) C289_=_C2864( C289 C2864 ) \nC289_=_C2865( C289 C2865 ) C289_=_C2866( C289 C2866 ) C289_=_C2867( C289 C2867 ) C289_=_C2868( C289 C2868 ) C289_=_C2869( C289 C2869 ) C289_=_C2870( C289 C2870 ) \nC289_=_C2871( C289 C2871 ) C289_=_C2872( C289 C2872 ) C289_=_C2873( C289 C2873 ) C289_=_C2874( C289 C2874 ) C289_=_C2875( C289 C2875 ) C342_=_C344( C342 C344 ) \nC342_=_C555( C342 C555 ) C342_=_C737( C342 C737 ) C342_=_C893( C342 C893 ) C342_=_C1676( C342 C1676 ) C342_=_C1931( C342 C1931 ) C342_=_C2034( C342 C2034 ) \nC342_=_C2264( C342 C2264 ) C342_=_C2326( C342 C2326 ) C342_=_C2344( C342 C2344 ) C342_=_C2359( C342 C2359 ) C342_=_C2360( C342 C2360 ) C342_=_C2361( C342 C2361 ) \nC342_=_C2362( C342 C2362 ) C342_=_C2363( C342 C2363 ) C342_=_C2364( C342 C2364 ) C342_=_C2365( C342 C2365 ) C342_=_C2366( C342 C2366 ) C342_=_C2367( C342 C2367 ) \nC342_=_C2368( C342 C2368 ) C342_=_C2369( C342 C2369 ) C342_=_C2370( C342 C2370 ) C342_=_C2371( C342 C2371 ) C342_=_C2372( C342 C2372 ) C344_=_C634( C344 C634 ) \nC344_=_C661( C344 C661 ) C344_=_C1397( C344 C1397 ) C344_=_C1892( C344 C1892 ) C344_=_C2269( C344 C2269 ) C344_=_C2283( C344 C2283 ) C344_=_C2362( C344 C2362 ) \nC344_=_C2445( C344 C2445 ) C344_=_C2786( C344 C2786 ) C344_=_C2862( C344 C2862 ) C344_=_C2863( C344 C2863 ) C344_=_C2864( C344 C2864 ) C344_=_C2865( C344 C2865 ) \nC344_=_C2866( C344 C2866 ) C344_=_C2867( C344 C2867 ) C344_=_C2868( C344 C2868 ) C344_=_C2869( C344 C2869 ) C344_=_C2870( C344 C2870 ) C344_=_C2871( C344 C2871 ) \nC344_=_C2872( C344 C2872 ) C344_=_C2873( C344 C2873 ) C344_=_C2874( C344 C2874 ) C344_=_C2875( C344 C2875 ) C555_=_C737( C555 C737 ) C555_=_C893( C555 C893 ) \nC555_=_C1676( C555 C1676 ) C555_=_C1931( C555 C1931 ) C555_=_C2034( C555 C2034 ) C555_=_C2264( C555 C2264 ) C555_=_C2326( C555 C2326 ) C555_=_C2344( C555 C2344 ) \nC555_=_C2359( C555 C2359 ) C555_=_C2360( C555 C2360 ) C555_=_C2361( C555 C2361 ) C555_=_C2362( C555 C2362 ) C555_=_C2363( C555 C2363 ) C555_=_C2364( C555 C2364 ) \nC555_=_C2365( C555 C2365 ) C555_=_C2366( C555 C2366 ) C555_=_C2367( C555 C2367 ) C555_=_C2368( C555 C2368 ) C555_=_C2369( C555 C2369 ) C555_=_C2370( C555 C2370 ) \nC555_=_C2371( C555 C2371 ) C555_=_C2372( C555 C2372 ) C634_=_C661( C634 C661 ) C634_=_C1397( C634 C1397 ) C634_=_C1892( C634 C1892 ) C634_=_C2269( C634 C2269 ) \nC634_=_C2283( C634 C2283 ) C634_=_C2362( C634 C2362 ) C634_=_C2445( C634 C2445 ) C634_=_C2786( C634 C2786 ) C634_=_C2862( C634 C2862 ) C634_=_C2863( C634 C2863 ) \nC634_=_C2864( C634 C2864 ) C634_=_C2865( C634 C2865 ) C634_=_C2866( C634 C2866 ) C634_=_C2867( C634 C2867 ) C634_=_C2868( C634 C2868 ) C634_=_C2869( C634 C2869 ) \nC634_=_C2870( C634 C2870 ) C634_=_C2871( C634 C2871 ) C634_=_C2872( C634 C2872 ) C634_=_C2873( C634 C2873 ) C634_=_C2874( C634 C2874 ) C634_=_C2875( C634 C2875 ) \nC661_=_C1397( C661 C1397 ) C661_=_C1892( C661 C1892 ) C661_=_C2269( C661 C2269 ) C661_=_C2283( C661 C2283 ) C661_=_C2362( C661 C2362 ) C661_=_C2445( C661 C2445 ) \nC661_=_C2786( C661 C2786 ) C661_=_C2862( C661 C2862 ) C661_=_C2863( C661 C2863 ) C661_=_C2864( C661 C2864 ) C661_=_C2865( C661 C2865 ) C661_=_C2866( C661 C2866 ) \nC661_=_C2867( C661 C2867 ) C661_=_C2868( C661 C2868 ) C661_=_C2869( C661 C2869 ) C661_=_C2870( C661 C2870 ) C661_=_C2871( C661 C2871 ) C661_=_C2872( C661 C2872 ) \nC661_=_C2873( C661 C2873 ) C661_=_C2874( C661 C2874 ) C661_=_C2875( C661 C2875 ) C737_=_C893( C737 C893 ) C737_=_C1676( C737 C1676 ) C737_=_C1931( C737 C1931 ) \nC737_=_C2034( C737 C2034 ) C737_=_C2264( C737 C2264 ) C737_=_C2326( C737 C2326 ) C737_=_C2344( C737 C2344 ) C737_=_C2359( C737 C2359 ) C737_=_C2360( C737 C2360 ) \nC737_=_C2361( C737 C2361 ) C737_=_C2362( C737 C2362 ) C737_=_C2363( C737 C2363 ) C737_=_C2364( C737 C2364 ) C737_=_C2365( C737 C2365 ) C737_=_C2366( C737 C2366 ) \nC737_=_C2367( C737 C2367 ) C737_=_C2368( C737 C2368 ) C737_=_C2369( C737 C2369 ) C737_=_C2370( C737 C2370 ) C737_=_C2371( C737 C2371 ) C737_=_C2372( C737 C2372 ) \nC893_=_C1676( C893 C1676 ) C893_=_C1931( C893 C1931 ) C893_=_C2034( C893 C2034 ) C893_=_C2264( C893 C2264 ) C893_=_C2326( C893 C2326 ) C893_=_C2344( C893 C2344 ) \nC893_=_C2359( C893 C2359 ) C893_=_C2360( C893 C2360 ) C893_=_C2361( C893 C2361 ) C893_=_C2362( C893 C2362 ) C893_=_C2363( C893 C2363 ) C893_=_C2364( C893 C2364 ) \nC893_=_C2365( C893 C2365 ) C893_=_C2366( C893 C2366 ) C893_=_C2367( C893 C2367 ) C893_=_C2368( C893 C2368 ) C893_=_C2369( C893 C2369 ) C893_=_C2370( C893 C2370 ) \nC893_=_C2371( C893 C2371 ) C893_=_C2372( C893 C2372 ) C1397_=_C1892( C1397 C1892 ) C1397_=_C2269( C1397 C2269 ) C1397_=_C2283( C1397 C2283 ) C1397_=_C2362( C1397 C2362 ) \nC1397_=_C2445( C1397 C2445 ) C1397_=_C2786( C1397 C2786 ) C1397_=_C2862( C1397 C2862 ) C1397_=_C2863( C1397 C2863 ) C1397_=_C2864( C1397 C2864 ) C1397_=_C2865( C1397 C2865 ) \nC1397_=_C2866( C1397 C2866 ) C1397_=_C2867( C1397 C2867 ) C1397_=_C2868( C1397 C2868 ) C1397_=_C2869( C1397 C2869 ) C1397_=_C2870( C1397 C2870 ) C1397_=_C2871( C1397 C2871 ) \nC1397_=_C2872( C1397 C2872 ) C1397_=_C2873( C1397 C2873 ) C1397_=_C2874( C1397 C2874 ) C1397_=_C2875( C1397 C2875 ) C1676_=_C1931( C1676 C1931 ) C1676_=_C2034( C1676 C2034 ) \nC1676_=_C2264( C1676 C2264 ) C1676_=_C2326( C1676 C2326 ) C1676_=_C2344( C1676 C2344 ) C1676_=_C2359( C1676 C2359 )</w:t>
      </w:r>
    </w:p>
    <w:p>
      <w:pPr>
        <w:pStyle w:val="PreformattedText"/>
        <w:bidi w:val="0"/>
        <w:spacing w:before="0" w:after="0"/>
        <w:jc w:val="left"/>
        <w:rPr/>
      </w:pPr>
      <w:r>
        <w:rPr/>
        <w:t xml:space="preserve"> </w:t>
      </w:r>
      <w:r>
        <w:rPr/>
        <w:t>C1676_=_C2360( C1676 C2360 ) C1676_=_C2361( C1676 C2361 ) \nC1676_=_C2362( C1676 C2362 ) C1676_=_C2363( C1676 C2363 ) C1676_=_C2364( C1676 C2364 ) C1676_=_C2365( C1676 C2365 ) C1676_=_C2366( C1676 C2366 ) C1676_=_C2367( C1676 C2367 ) \nC1676_=_C2368( C1676 C2368 ) C1676_=_C2369( C1676 C2369 ) C1676_=_C2370( C1676 C2370 ) C1676_=_C2371( C1676 C2371 ) C1676_=_C2372( C1676 C2372 ) C1892_=_C2269( C1892 C2269 ) \nC1892_=_C2283( C1892 C2283 ) C1892_=_C2362( C1892 C2362 ) C1892_=_C2445( C1892 C2445 ) C1892_=_C2786( C1892 C2786 ) C1892_=_C2862( C1892 C2862 ) C1892_=_C2863( C1892 C2863 ) \nC1892_=_C2864( C1892 C2864 ) C1892_=_C2865( C1892 C2865 ) C1892_=_C2866( C1892 C2866 ) C1892_=_C2867( C1892 C2867 ) C1892_=_C2868( C1892 C2868 ) C1892_=_C2869( C1892 C2869 ) \nC1892_=_C2870( C1892 C2870 ) C1892_=_C2871( C1892 C2871 ) C1892_=_C2872( C1892 C2872 ) C1892_=_C2873( C1892 C2873 ) C1892_=_C2874( C1892 C2874 ) C1892_=_C2875( C1892 C2875 ) \nC1931_=_C2034( C1931 C2034 ) C1931_=_C2264( C1931 C2264 ) C1931_=_C2326( C1931 C2326 ) C1931_=_C2344( C1931 C2344 ) C1931_=_C2359( C1931 C2359 ) C1931_=_C2360( C1931 C2360 ) \nC1931_=_C2361( C1931 C2361 ) C1931_=_C2362( C1931 C2362 ) C1931_=_C2363( C1931 C2363 ) C1931_=_C2364( C1931 C2364 ) C1931_=_C2365( C1931 C2365 ) C1931_=_C2366( C1931 C2366 ) \nC1931_=_C2367( C1931 C2367 ) C1931_=_C2368( C1931 C2368 ) C1931_=_C2369( C1931 C2369 ) C1931_=_C2370( C1931 C2370 ) C1931_=_C2371( C1931 C2371 ) C1931_=_C2372( C1931 C2372 ) \nC2034_=_C2264( C2034 C2264 ) C2034_=_C2326( C2034 C2326 ) C2034_=_C2344( C2034 C2344 ) C2034_=_C2359( C2034 C2359 ) C2034_=_C2360( C2034 C2360 ) C2034_=_C2361( C2034 C2361 ) \nC2034_=_C2362( C2034 C2362 ) C2034_=_C2363( C2034 C2363 ) C2034_=_C2364( C2034 C2364 ) C2034_=_C2365( C2034 C2365 ) C2034_=_C2366( C2034 C2366 ) C2034_=_C2367( C2034 C2367 ) \nC2034_=_C2368( C2034 C2368 ) C2034_=_C2369( C2034 C2369 ) C2034_=_C2370( C2034 C2370 ) C2034_=_C2371( C2034 C2371 ) C2034_=_C2372( C2034 C2372 ) C2264_=_C2269( C2264 C2269 ) \nC2264_=_C2326( C2264 C2326 ) C2264_=_C2344( C2264 C2344 ) C2264_=_C2359( C2264 C2359 ) C2264_=_C2360( C2264 C2360 ) C2264_=_C2361( C2264 C2361 ) C2264_=_C2362( C2264 C2362 ) \nC2264_=_C2363( C2264 C2363 ) C2264_=_C2364( C2264 C2364 ) C2264_=_C2365( C2264 C2365 ) C2264_=_C2366( C2264 C2366 ) C2264_=_C2367( C2264 C2367 ) C2264_=_C2368( C2264 C2368 ) \nC2264_=_C2369( C2264 C2369 ) C2264_=_C2370( C2264 C2370 ) C2264_=_C2371( C2264 C2371 ) C2264_=_C2372( C2264 C2372 ) C2269_=_C2283( C2269 C2283 ) C2269_=_C2362( C2269 C2362 ) \nC2269_=_C2445( C2269 C2445 ) C2269_=_C2786( C2269 C2786 ) C2269_=_C2862( C2269 C2862 ) C2269_=_C2863( C2269 C2863 ) C2269_=_C2864( C2269 C2864 ) C2269_=_C2865( C2269 C2865 ) \nC2269_=_C2866( C2269 C2866 ) C2269_=_C2867( C2269 C2867 ) C2269_=_C2868( C2269 C2868 ) C2269_=_C2869( C2269 C2869 ) C2269_=_C2870( C2269 C2870 ) C2269_=_C2871( C2269 C2871 ) \nC2269_=_C2872( C2269 C2872 ) C2269_=_C2873( C2269 C2873 ) C2269_=_C2874( C2269 C2874 ) C2269_=_C2875( C2269 C2875 ) C2283_=_C2362( C2283 C2362 ) C2283_=_C2445( C2283 C2445 ) \nC2283_=_C2786( C2283 C2786 ) C2283_=_C2862( C2283 C2862 ) C2283_=_C2863( C2283 C2863 ) C2283_=_C2864( C2283 C2864 ) C2283_=_C2865( C2283 C2865 ) C2283_=_C2866( C2283 C2866 ) \nC2283_=_C2867( C2283 C2867 ) C2283_=_C2868( C2283 C2868 ) C2283_=_C2869( C2283 C2869 ) C2283_=_C2870( C2283 C2870 ) C2283_=_C2871( C2283 C2871 ) C2283_=_C2872( C2283 C2872 ) \nC2283_=_C2873( C2283 C2873 ) C2283_=_C2874( C2283 C2874 ) C2283_=_C2875( C2283 C2875 ) C2326_=_C2344( C2326 C2344 ) C2326_=_C2359( C2326 C2359 ) C2326_=_C2360( C2326 C2360 ) \nC2326_=_C2361( C2326 C2361 ) C2326_=_C2362( C2326 C2362 ) C2326_=_C2363( C2326 C2363 ) C2326_=_C2364( C2326 C2364 ) C2326_=_C2365( C2326 C2365 ) C2326_=_C2366( C2326 C2366 ) \nC2326_=_C2367( C2326 C2367 ) C2326_=_C2368( C2326 C2368 ) C2326_=_C2369( C2326 C2369 ) C2326_=_C2370( C2326 C2370 ) C2326_=_C2371( C2326 C2371 ) C2326_=_C2372( C2326 C2372 ) \nC2344_=_C2359( C2344 C2359 ) C2344_=_C2360( C2344 C2360 ) C2344_=_C2361( C2344 C2361 ) C2344_=_C2362( C2344 C2362 ) C2344_=_C2363( C2344 C2363 ) C2344_=_C2364( C2344 C2364 ) \nC2344_=_C2365( C2344 C2365 ) C2344_=_C2366( C2344 C2366 ) C2344_=_C2367( C2344 C2367 ) C2344_=_C2368( C2344 C2368 ) C2344_=_C2369( C2344 C2369 ) C2344_=_C2370( C2344 C2370 ) \nC2344_=_C2371( C2344 C2371 ) C2344_=_C2372( C2344 C2372 ) C2359_=_C2360( C2359 C2360 ) C2359_=_C2361( C2359 C2361 ) C2359_=_C2362( C2359 C2362 ) C2359_=_C2363( C2359 C2363 ) \nC2359_=_C2364( C2359 C2364 ) C2359_=_C2365( C2359 C2365 ) C2359_=_C2366( C2359 C2366 ) C2359_=_C2367( C2359 C2367 ) C2359_=_C2368( C2359 C2368 ) C2359_=_C2369( C2359 C2369 ) \nC2359_=_C2370( C2359 C2370 ) C2359_=_C2371( C2359 C2371 ) C2359_=_C2372( C2359 C2372 ) C2360_=_C2361( C2360 C2361 ) C2360_=_C2362( C2360 C2362 ) C2360_=_C2363( C2360 C2363 ) \nC2360_=_C2364( C2360 C2364 ) C2360_=_C2365( C2360 C2365 ) C2360_=_C2366( C2360 C2366 ) C2360_=_C2367( C2360 C2367 ) C2360_=_C2368( C2360 C2368 ) C2360_=_C2369( C2360 C2369 ) \nC2360_=_C2370( C2360 C2370 ) C2360_=_C2371( C2360 C2371 ) C2360_=_C2372( C2360 C2372 ) C2361_=_C2362( C2361 C2362 ) C2361_=_C2363( C2361 C2363 ) C2361_=_C2364( C2361 C2364 ) \nC2361_=_C2365( C2361 C2365 ) C2361_=_C2366( C2361 C2366 ) C2361_=_C2367( C2361 C2367 ) C2361_=_C2368( C2361 C2368 ) C2361_=_C2369( C2361 C2369 ) C2361_=_C2370( C2361 C2370 ) \nC2361_=_C2371( C2361 C2371 ) C2361_=_C2372( C2361 C2372 ) C2362_=_C2363( C2362 C2363 ) C2362_=_C2364( C2362 C2364 ) C2362_=_C2365( C2362 C2365 ) C2362_=_C2366( C2362 C2366 ) \nC2362_=_C2367( C2362 C2367 ) C2362_=_C2368( C2362 C2368 ) C2362_=_C2369( C2362 C2369 ) C2362_=_C2370( C2362 C2370 ) C2362_=_C2371( C2362 C2371 ) C2362_=_C2372( C2362 C2372 ) \nC2362_=_C2445( C2362 C2445 ) C2362_=_C2786( C2362 C2786 ) C2362_=_C2862( C2362 C2862 ) C2362_=_C2863( C2362 C2863 ) C2362_=_C2864( C2362 C2864 ) C2362_=_C2865( C2362 C2865 ) \nC2362_=_C2866( C2362 C2866 ) C2362_=_C2867( C2362 C2867 ) C2362_=_C2868( C2362 C2868 ) C2362_=_C2869( C2362 C2869 ) C2362_=_C2870( C2362 C2870 ) C2362_=_C2871( C2362 C2871 ) \nC2362_=_C2872( C2362 C2872 ) C2362_=_C2873( C2362 C2873 ) C2362_=_C2874( C2362 C2874 ) C2362_=_C2875( C2362 C2875 ) C2363_=_C2364( C2363 C2364 ) C2363_=_C2365( C2363 C2365 ) \nC2363_=_C2366( C2363 C2366 ) C2363_=_C2367( C2363 C2367 ) C2363_=_C2368( C2363 C2368 ) C2363_=_C2369( C2363 C2369 ) C2363_=_C2370( C2363 C2370 ) C2363_=_C2371( C2363 C2371 ) \nC2363_=_C2372( C2363 C2372 ) C2363_=_C2863( C2363 C2863 ) C2364_=_C2365( C2364 C2365 ) C2364_=_C2366( C2364 C2366 ) C2364_=_C2367( C2364 C2367 ) C2364_=_C2368( C2364 C2368 ) \nC2364_=_C2369( C2364 C2369 ) C2364_=_C2370( C2364 C2370 ) C2364_=_C2371( C2364 C2371 ) C2364_=_C2372( C2364 C2372 ) C2365_=_C2366( C2365 C2366 ) C2365_=_C2367( C2365 C2367 ) \nC2365_=_C2368( C2365 C2368 ) C2365_=_C2369( C2365 C2369 ) C2365_=_C2370( C2365 C2370 ) C2365_=_C2371( C2365 C2371 ) C2365_=_C2372( C2365 C2372 ) C2366_=_C2367( C2366 C2367 ) \nC2366_=_C2368( C2366 C2368 ) C2366_=_C2369( C2366 C2369 ) C2366_=_C2370( C2366 C2370 ) C2366_=_C2371( C2366 C2371 ) C2366_=_C2372( C2366 C2372 ) C2366_=_C2866( C2366 C2866 ) \nC2367_=_C2368( C2367 C2368 ) C2367_=_C2369( C2367 C2369 ) C2367_=_C2370( C2367 C2370 ) C2367_=_C2371( C2367 C2371 ) C2367_=_C2372( C2367 C2372 ) C2368_=_C2369( C2368 C2369 ) \nC2368_=_C2370( C2368 C2370 ) C2368_=_C2371( C2368 C2371 ) C2368_=_C2372( C2368 C2372 ) C2369_=_C2370( C2369 C2370 ) C2369_=_C2371( C2369 C2371 ) C2369_=_C2372( C2369 C2372 ) \nC2370_=_C2371( C2370 C2371 ) C2370_=_C2372( C2370 C2372 ) C2370_=_C2868( C2370 C2868 ) C2371_=_C2372( C2371 C2372 ) C2445_=_C2786( C2445 C2786 ) C2445_=_C2862( C2445 C2862 ) \nC2445_=_C2863( C2445 C2863 ) C2445_=_C2864( C2445 C2864 ) C2445_=_C2865( C2445 C2865 ) C2445_=_C2866( C2445 C2866 ) C2445_=_C2867( C2445 C2867 ) C2445_=_C2868( C2445 C2868 ) \nC2445_=_C2869( C2445 C2869 ) C2445_=_C2870( C2445 C2870 ) C2445_=_C2871( C2445 C2871 ) C2445_=_C2872( C2445 C2872 ) C2445_=_C2873( C2445 C2873 ) C2445_=_C2874( C2445 C2874 ) \nC2445_=_C2875( C2445 C2875 ) C2786_=_C2862( C2786 C2862 ) C2786_=_C2863( C2786 C2863 ) C2786_=_C2864( C2786 C2864 ) C2786_=_C2865( C2786 C2865 ) C2786_=_C2866( C2786 C2866 ) \nC2786_=_C2867( C2786 C2867 ) C2786_=_C2868( C2786 C2868 ) C2786_=_C2869( C2786 C2869 ) C2786_=_C2870( C2786 C2870 ) C2786_=_C2871( C2786 C2871 ) C2786_=_C2872( C2786 C2872 ) \nC2786_=_C2873( C2786 C2873 ) C2786_=_C2874( C2786 C2874 ) C2786_=_C2875( C2786 C2875 ) C2862_=_C2863( C2862 C2863 ) C2862_=_C2864( C2862 C2864 ) C2862_=_C2865( C2862 C2865 ) \nC2862_=_C2866( C2862 C2866 ) C2862_=_C2867( C2862 C2867 ) C2862_=_C2868( C2862 C2868 ) C2862_=_C2869( C2862 C2869 ) C2862_=_C2870( C2862 C2870 ) C2862_=_C2871( C2862 C2871 ) \nC2862_=_C2872( C2862 C2872 ) C2862_=_C2873( C2862 C2873 ) C2862_=_C2874( C2862 C2874 ) C2862_=_C2875( C2862 C2875 ) C2863_=_C2864( C2863 C2864 ) C2863_=_C2865( C2863 C2865 ) \nC2863_=_C2866( C2863 C2866 ) C2863_=_C2867( C2863 C2867 ) C2863_=_C2868( C2863 C2868 ) C2863_=_C2869( C2863 C2869 ) C2863_=_C2870( C2863 C2870 ) C2863_=_C2871( C2863 C2871 ) \nC2863_=_C2872( C2863 C2872 ) C2863_=_C2873( C2863 C2873 ) C2863_=_C2874( C2863 C2874 ) C2863_=_C2875( C2863 C2875 ) C2864_=_C2865( C2864 C2865 ) C2864_=_C2866( C2864 C2866 ) \nC2864_=_C2867( C2864 C2867 ) C2864_=_C2868( C2864 C2868 ) C2864_=_C2869( C2864 C2869 ) C2864_=_C2870( C2864 C2870 ) C2864_=_C2871( C2864 C2871 ) C2864_=_C2872( C2864 C2872 ) \nC2864_=_C2873( C2864 C2873 ) C2864_=_C2874( C2864 C2874 ) C2864_=_C2875( C2864 C2875 ) C2865_=_C2866( C2865 C2866 ) C2865_=_C2867( C2865 C2867 ) C2865_=_C2868( C2865 C2868 ) \nC2865_=_C2869( C2865 C2869 ) C2865_=_C2870( C2865 C2870 ) C2865_=_C2871( C2865 C2871 ) C2865_=_C2872( C2865 C2872 ) C2865_=_C2873( C2865 C2873 ) C2865_=_C2874( C2865 C2874 ) \nC2865_=_C2875( C2865 C2875 ) C2866_=_C2867( C2866 C2867 ) C2866_=_C2868( C2866 C2868 ) C2866_=_C2869( C2866 C2869 ) C2866_=_C2870( C2866 C2870 ) C2866_=_C2871(</w:t>
      </w:r>
    </w:p>
    <w:p>
      <w:pPr>
        <w:pStyle w:val="PreformattedText"/>
        <w:bidi w:val="0"/>
        <w:spacing w:before="0" w:after="0"/>
        <w:jc w:val="left"/>
        <w:rPr/>
      </w:pPr>
      <w:r>
        <w:rPr/>
        <w:t xml:space="preserve"> </w:t>
      </w:r>
      <w:r>
        <w:rPr/>
        <w:t>C2866 C2871 ) \nC2866_=_C2872( C2866 C2872 ) C2866_=_C2873( C2866 C2873 ) C2866_=_C2874( C2866 C2874 ) C2866_=_C2875( C2866 C2875 ) C2867_=_C2868( C2867 C2868 ) C2867_=_C2869( C2867 C2869 ) \nC2867_=_C2870( C2867 C2870 ) C2867_=_C2871( C2867 C2871 ) C2867_=_C2872( C2867 C2872 ) C2867_=_C2873( C2867 C2873 ) C2867_=_C2874( C2867 C2874 ) C2867_=_C2875( C2867 C2875 ) \nC2868_=_C2869( C2868 C2869 ) C2868_=_C2870( C2868 C2870 ) C2868_=_C2871( C2868 C2871 ) C2868_=_C2872( C2868 C2872 ) C2868_=_C2873( C2868 C2873 ) C2868_=_C2874( C2868 C2874 ) \nC2868_=_C2875( C2868 C2875 ) C2869_=_C2870( C2869 C2870 ) C2869_=_C2871( C2869 C2871 ) C2869_=_C2872( C2869 C2872 ) C2869_=_C2873( C2869 C2873 ) C2869_=_C2874( C2869 C2874 ) \nC2869_=_C2875( C2869 C2875 ) C2870_=_C2871( C2870 C2871 ) C2870_=_C2872( C2870 C2872 ) C2870_=_C2873( C2870 C2873 ) C2870_=_C2874( C2870 C2874 ) C2870_=_C2875( C2870 C2875 ) \nC2871_=_C2872( C2871 C2872 ) C2871_=_C2873( C2871 C2873 ) C2871_=_C2874( C2871 C2874 ) C2871_=_C2875( C2871 C2875 ) C2872_=_C2873( C2872 C2873 ) C2872_=_C2874( C2872 C2874 ) \nC2872_=_C2875( C2872 C2875 ) C2873_=_C2874( C2873 C2874 ) C2873_=_C2875( C2873 C2875 ) C2874_=_C2875( C2874 C2875 ) "];222-&gt;265[label="54: C17 C19 C41 C43 C109 \nC111 C288 C289 C342 C344 C555 \nC634 C661 C737 C893 C1397 C1676 \nC1892 C1931 C2034 C2264 C2269 C2283 \nC2326 C2344 C2359 C2360 C2361 C2363 \nC2364 C2365 C2366 C2367 C2368 C2369 \nC2370 C2371 C2372 C2445 C2786 C2862 \nC2863 C2864 C2865 C2866 C2867 C2868 \nC2869 C2870 C2871 C2872 C2873 C2874 \nC2875 \n711: C17_=_C19 ,C17_=_C41 ,C17_=_C109 ,C17_=_C288 ,C17_=_C342 ,\nC17_=_C555 ,C17_=_C737 ,C17_=_C893 ,C17_=_C1676 ,C17_=_C1931 ,C17_=_C2034 ,\nC17_=_C2264 ,C17_=_C2326 ,C17_=_C2344 ,C17_=_C2359 ,C17_=_C2360 ,C17_=_C2361 ,\nC17_=_C2363 ,C17_=_C2364 ,C17_=_C2365 ,C17_=_C2366 ,C17_=_C2367 ,C17_=_C2368 ,\nC17_=_C2369 ,C17_=_C2370 ,C17_=_C2371 ,C17_=_C2372 ,C19_=_C43 ,C19_=_C111 ,\nC19_=_C289 ,C19_=_C344 ,C19_=_C634 ,C19_=_C661 ,C19_=_C1397 ,C19_=_C1892 ,\nC19_=_C2269 ,C19_=_C2283 ,C19_=_C2445 ,C19_=_C2786 ,C19_=_C2862 ,C19_=_C2863 ,\nC19_=_C2864 ,C19_=_C2865 ,C19_=_C2866 ,C19_=_C2867 ,C19_=_C2868 ,C19_=_C2869 ,\nC19_=_C2870 ,C19_=_C2871 ,C19_=_C2872 ,C19_=_C2873 ,C19_=_C2874 ,C19_=_C2875 ,\nC41_=_C43 ,C41_=_C109 ,C41_=_C288 ,C41_=_C342 ,C41_=_C555 ,C41_=_C737 ,\nC41_=_C893 ,C41_=_C1676 ,C41_=_C1931 ,C41_=_C2034 ,C41_=_C2264 ,C41_=_C2326 ,\nC41_=_C2344 ,C41_=_C2359 ,C41_=_C2360 ,C41_=_C2361 ,C41_=_C2363 ,C41_=_C2364 ,\nC41_=_C2365 ,C41_=_C2366 ,C41_=_C2367 ,C41_=_C2368 ,C41_=_C2369 ,C41_=_C2370 ,\nC41_=_C2371 ,C41_=_C2372 ,C43_=_C111 ,C43_=_C289 ,C43_=_C344 ,C43_=_C634 ,\nC43_=_C661 ,C43_=_C1397 ,C43_=_C1892 ,C43_=_C2269 ,C43_=_C2283 ,C43_=_C2445 ,\nC43_=_C2786 ,C43_=_C2862 ,C43_=_C2863 ,C43_=_C2864 ,C43_=_C2865 ,C43_=_C2866 ,\nC43_=_C2867 ,C43_=_C2868 ,C43_=_C2869 ,C43_=_C2870 ,C43_=_C2871 ,C43_=_C2872 ,\nC43_=_C2873 ,C43_=_C2874 ,C43_=_C2875 ,C109_=_C111 ,C109_=_C288 ,C109_=_C342 ,\nC109_=_C555 ,C109_=_C737 ,C109_=_C893 ,C109_=_C1676 ,C109_=_C1931 ,C109_=_C2034 ,\nC109_=_C2264 ,C109_=_C2326 ,C109_=_C2344 ,C109_=_C2359 ,C109_=_C2360 ,C109_=_C2361 ,\nC109_=_C2363 ,C109_=_C2364 ,C109_=_C2365 ,C109_=_C2366 ,C109_=_C2367 ,C109_=_C2368 ,\nC109_=_C2369 ,C109_=_C2370 ,C109_=_C2371 ,C109_=_C2372 ,C111_=_C289 ,C111_=_C344 ,\nC111_=_C634 ,C111_=_C661 ,C111_=_C1397 ,C111_=_C1892 ,C111_=_C2269 ,C111_=_C2283 ,\nC111_=_C2445 ,C111_=_C2786 ,C111_=_C2862 ,C111_=_C2863 ,C111_=_C2864 ,C111_=_C2865 ,\nC111_=_C2866 ,C111_=_C2867 ,C111_=_C2868 ,C111_=_C2869 ,C111_=_C2870 ,C111_=_C2871 ,\nC111_=_C2872 ,C111_=_C2873 ,C111_=_C2874 ,C111_=_C2875 ,C288_=_C289 ,C288_=_C342 ,\nC288_=_C555 ,C288_=_C737 ,C288_=_C893 ,C288_=_C1676 ,C288_=_C1931 ,C288_=_C2034 ,\nC288_=_C2264 ,C288_=_C2326 ,C288_=_C2344 ,C288_=_C2359 ,C288_=_C2360 ,C288_=_C2361 ,\nC288_=_C2363 ,C288_=_C2364 ,C288_=_C2365 ,C288_=_C2366 ,C288_=_C2367 ,C288_=_C2368 ,\nC288_=_C2369 ,C288_=_C2370 ,C288_=_C2371 ,C288_=_C2372 ,C289_=_C344 ,C289_=_C634 ,\nC289_=_C661 ,C289_=_C1397 ,C289_=_C1892 ,C289_=_C2269 ,C289_=_C2283 ,C289_=_C2445 ,\nC289_=_C2786 ,C289_=_C2862 ,C289_=_C2863 ,C289_=_C2864 ,C289_=_C2865 ,C289_=_C2866 ,\nC289_=_C2867 ,C289_=_C2868 ,C289_=_C2869 ,C289_=_C2870 ,C289_=_C2871 ,C289_=_C2872 ,\nC289_=_C2873 ,C289_=_C2874 ,C289_=_C2875 ,C342_=_C344 ,C342_=_C555 ,C342_=_C737 ,\nC342_=_C893 ,C342_=_C1676 ,C342_=_C1931 ,C342_=_C2034 ,C342_=_C2264 ,C342_=_C2326 ,\nC342_=_C2344 ,C342_=_C2359 ,C342_=_C2360 ,C342_=_C2361 ,C342_=_C2363 ,C342_=_C2364 ,\nC342_=_C2365 ,C342_=_C2366 ,C342_=_C2367 ,C342_=_C2368 ,C342_=_C2369 ,C342_=_C2370 ,\nC342_=_C2371 ,C342_=_C2372 ,C344_=_C634 ,C344_=_C661 ,C344_=_C1397 ,C344_=_C1892 ,\nC344_=_C2269 ,C344_=_C2283 ,C344_=_C2445 ,C344_=_C2786 ,C344_=_C2862 ,C344_=_C2863 ,\nC344_=_C2864 ,C344_=_C2865 ,C344_=_C2866 ,C344_=_C2867 ,C344_=_C2868 ,C344_=_C2869 ,\nC344_=_C2870 ,C344_=_C2871 ,C344_=_C2872 ,C344_=_C2873 ,C344_=_C2874 ,C344_=_C2875 ,\nC555_=_C737 ,C555_=_C893 ,C555_=_C1676 ,C555_=_C1931 ,C555_=_C2034 ,C555_=_C2264 ,\nC555_=_C2326 ,C555_=_C2344 ,C555_=_C2359 ,C555_=_C2360 ,C555_=_C2361 ,C555_=_C2363 ,\nC555_=_C2364 ,C555_=_C2365 ,C555_=_C2366 ,C555_=_C2367 ,C555_=_C2368 ,C555_=_C2369 ,\nC555_=_C2370 ,C555_=_C2371 ,C555_=_C2372 ,C634_=_C661 ,C634_=_C1397 ,C634_=_C1892 ,\nC634_=_C2269 ,C634_=_C2283 ,C634_=_C2445 ,C634_=_C2786 ,C634_=_C2862 ,C634_=_C2863 ,\nC634_=_C2864 ,C634_=_C2865 ,C634_=_C2866 ,C634_=_C2867 ,C634_=_C2868 ,C634_=_C2869 ,\nC634_=_C2870 ,C634_=_C2871 ,C634_=_C2872 ,C634_=_C2873 ,C634_=_C2874 ,C634_=_C2875 ,\nC661_=_C1397 ,C661_=_C1892 ,C661_=_C2269 ,C661_=_C2283 ,C661_=_C2445 ,C661_=_C2786 ,\nC661_=_C2862 ,C661_=_C2863 ,C661_=_C2864 ,C661_=_C2865 ,C661_=_C2866 ,C661_=_C2867 ,\nC661_=_C2868 ,C661_=_C2869 ,C661_=_C2870 ,C661_=_C2871 ,C661_=_C2872 ,C661_=_C2873 ,\nC661_=_C2874 ,C661_=_C2875 ,C737_=_C893 ,C737_=_C1676 ,C737_=_C1931 ,C737_=_C2034 ,\nC737_=_C2264 ,C737_=_C2326 ,C737_=_C2344 ,C737_=_C2359 ,C737_=_C2360 ,C737_=_C2361 ,\nC737_=_C2363 ,C737_=_C2364 ,C737_=_C2365 ,C737_=_C2366 ,C737_=_C2367 ,C737_=_C2368 ,\nC737_=_C2369 ,C737_=_C2370 ,C737_=_C2371 ,C737_=_C2372 ,C893_=_C1676 ,C893_=_C1931 ,\nC893_=_C2034 ,C893_=_C2264 ,C893_=_C2326 ,C893_=_C2344 ,C893_=_C2359 ,C893_=_C2360 ,\nC893_=_C2361 ,C893_=_C2363 ,C893_=_C2364 ,C893_=_C2365 ,C893_=_C2366 ,C893_=_C2367 ,\nC893_=_C2368 ,C893_=_C2369 ,C893_=_C2370 ,C893_=_C2371 ,C893_=_C2372 ,C1397_=_C1892 ,\nC1397_=_C2269 ,C1397_=_C2283 ,C1397_=_C2445 ,C1397_=_C2786 ,C1397_=_C2862 ,C1397_=_C2863 ,\nC1397_=_C2864 ,C1397_=_C2865 ,C1397_=_C2866 ,C1397_=_C2867 ,C1397_=_C2868 ,C1397_=_C2869 ,\nC1397_=_C2870 ,C1397_=_C2871 ,C1397_=_C2872 ,C1397_=_C2873 ,C1397_=_C2874 ,C1397_=_C2875 ,\nC1676_=_C1931 ,C1676_=_C2034 ,C1676_=_C2264 ,C1676_=_C2326 ,C1676_=_C2344 ,C1676_=_C2359 ,\nC1676_=_C2360 ,C1676_=_C2361 ,C1676_=_C2363 ,C1676_=_C2364 ,C1676_=_C2365 ,C1676_=_C2366 ,\nC1676_=_C2367 ,C1676_=_C2368 ,C1676_=_C2369 ,C1676_=_C2370 ,C1676_=_C2371 ,C1676_=_C2372 ,\nC1892_=_C2269 ,C1892_=_C2283 ,C1892_=_C2445 ,C1892_=_C2786 ,C1892_=_C2862 ,C1892_=_C2863 ,\nC1892_=_C2864 ,C1892_=_C2865 ,C1892_=_C2866 ,C1892_=_C2867 ,C1892_=_C2868 ,C1892_=_C2869 ,\nC1892_=_C2870 ,C1892_=_C2871 ,C1892_=_C2872 ,C1892_=_C2873 ,C1892_=_C2874 ,C1892_=_C2875 ,\nC1931_=_C2034 ,C1931_=_C2264 ,C1931_=_C2326 ,C1931_=_C2344 ,C1931_=_C2359 ,C1931_=_C2360 ,\nC1931_=_C2361 ,C1931_=_C2363 ,C1931_=_C2364 ,C1931_=_C2365 ,C1931_=_C2366 ,C1931_=_C2367 ,\nC1931_=_C2368 ,C1931_=_C2369 ,C1931_=_C2370 ,C1931_=_C2371 ,C1931_=_C2372 ,C2034_=_C2264 ,\nC2034_=_C2326 ,C2034_=_C2344 ,C2034_=_C2359 ,C2034_=_C2360 ,C2034_=_C2361 ,C2034_=_C2363 ,\nC2034_=_C2364 ,C2034_=_C2365 ,C2034_=_C2366 ,C2034_=_C2367 ,C2034_=_C2368 ,C2034_=_C2369 ,\nC2034_=_C2370 ,C2034_=_C2371 ,C2034_=_C2372 ,C2264_=_C2269 ,C2264_=_C2326 ,C2264_=_C2344 ,\nC2264_=_C2359 ,C2264_=_C2360 ,C2264_=_C2361 ,C2264_=_C2363 ,C2264_=_C2364 ,C2264_=_C2365 ,\nC2264_=_C2366 ,C2264_=_C2367 ,C2264_=_C2368 ,C2264_=_C2369 ,C2264_=_C2370 ,C2264_=_C2371 ,\nC2264_=_C2372 ,C2269_=_C2283 ,C2269_=_C2445 ,C2269_=_C2786 ,C2269_=_C2862 ,C2269_=_C2863 ,\nC2269_=_C2864 ,C2269_=_C2865 ,C2269_=_C2866 ,C2269_=_C2867 ,C2269_=_C2868 ,C2269_=_C2869 ,\nC2269_=_C2870 ,C2269_=_C2871 ,C2269_=_C2872 ,C2269_=_C2873 ,C2269_=_C2874 ,C2269_=_C2875 ,\nC2283_=_C2445 ,C2283_=_C2786 ,C2283_=_C2862 ,C2283_=_C2863 ,C2283_=_C2864 ,C2283_=_C2865 ,\nC2283_=_C2866 ,C2283_=_C2867 ,C2283_=_C2868 ,C2283_=_C2869 ,C2283_=_C2870 ,C2283_=_C2871 ,\nC2283_=_C2872 ,C2283_=_C2873 ,C2283_=_C2874 ,C2283_=_C2875 ,C2326_=_C2344 ,C2326_=_C2359 ,\nC2326_=_C2360 ,C2326_=_C2361 ,C2326_=_C2363 ,C2326_=_C2364 ,C2326_=_C2365 ,C2326_=_C2366 ,\nC2326_=_C2367 ,C2326_=_C2368 ,C2326_=_C2369 ,C2326_=_C2370 ,C2326_=_C2371 ,C2326_=_C2372 ,\nC2344_=_C2359 ,C2344_=_C2360 ,C2344_=_C2361 ,C2344_=_C2363 ,C2344_=_C2364 ,C2344_=_C2365 ,\nC2344_=_C2366 ,C2344_=_C2367 ,C2344_=_C2368 ,C2344_=_C2369 ,C2344_=_C2370 ,C2344_=_C2371 ,\nC2344_=_C2372 ,C2359_=_C2360 ,C2359_=_C2361 ,C2359_=_C2363 ,C2359_=_C2364 ,C2359_=_C2365 ,\nC2359_=_C2366 ,C2359_=_C2367 ,C2359_=_C2368 ,C2359_=_C2369 ,C2359_=_C2370 ,C2359_=_C2371 ,\nC2359_=_C2372 ,C2360_=_C2361 ,C2360_=_C2363 ,C2360_=_C2364 ,C2360_=_C2365 ,C2360_=_C2366 ,\nC2360_=_C2367 ,C2360_=_C2368 ,C2360_=_C2369 ,C2360_=_C2370 ,C2360_=_C2371 ,C2360_=_C2372 ,\nC2361_=_C2363 ,C2361_=_C2364 ,C2361_=_C2365 ,C2361_=_C2366 ,C2361_=_C2367 ,C2361_=_C2368 ,\nC2361_=_C2369 ,C2361_=_C2370 ,C2361_=_C2371 ,C2361_=_C2372 ,C2363_=_C2364 ,C2363_=_C2365 ,\nC2363_=_C2366 ,C2363_=_C2367 ,C2363_=_C2368 ,C2363_=_C2369 ,C2363_=_C2370 ,C2363_=_C2371 ,\nC2363_=_C2372 ,C2363_=_C2863 ,C2364_=_C2365 ,C2364_=_C2366 ,C2364_=_C2367 ,C2364_=_C2368 ,\nC2364_=_C2369 ,C2364_=_C2370 ,C2364_=_C2371 ,C2364_=_C2372 ,C2365_=_C2366 ,C2365_=_C2367 ,\nC2365_=_C2368 ,C2365_=_C2369 ,C2365_=_C2370 ,C2365_=_C2371 ,C2365_=_C2372 ,C2366_=_C2367 ,\nC2366_=_C2368 ,C2366_=_C2369 ,C2366_=_C2370 ,C2366_=_C2371 ,C2366_=_C2372 ,C2366_=_C2866 ,\nC2367_=_C2368 ,C2367_=_C2369 ,C2367_=_C2370 ,C2367_=_C2371</w:t>
      </w:r>
    </w:p>
    <w:p>
      <w:pPr>
        <w:pStyle w:val="PreformattedText"/>
        <w:bidi w:val="0"/>
        <w:spacing w:before="0" w:after="0"/>
        <w:jc w:val="left"/>
        <w:rPr/>
      </w:pPr>
      <w:r>
        <w:rPr/>
        <w:t xml:space="preserve"> </w:t>
      </w:r>
      <w:r>
        <w:rPr/>
        <w:t>,C2367_=_C2372 ,C2368_=_C2369 ,\nC2368_=_C2370 ,C2368_=_C2371 ,C2368_=_C2372 ,C2369_=_C2370 ,C2369_=_C2371 ,C2369_=_C2372 ,\nC2370_=_C2371 ,C2370_=_C2372 ,C2370_=_C2868 ,C2371_=_C2372 ,C2445_=_C2786 ,C2445_=_C2862 ,\nC2445_=_C2863 ,C2445_=_C2864 ,C2445_=_C2865 ,C2445_=_C2866 ,C2445_=_C2867 ,C2445_=_C2868 ,\nC2445_=_C2869 ,C2445_=_C2870 ,C2445_=_C2871 ,C2445_=_C2872 ,C2445_=_C2873 ,C2445_=_C2874 ,\nC2445_=_C2875 ,C2786_=_C2862 ,C2786_=_C2863 ,C2786_=_C2864 ,C2786_=_C2865 ,C2786_=_C2866 ,\nC2786_=_C2867 ,C2786_=_C2868 ,C2786_=_C2869 ,C2786_=_C2870 ,C2786_=_C2871 ,C2786_=_C2872 ,\nC2786_=_C2873 ,C2786_=_C2874 ,C2786_=_C2875 ,C2862_=_C2863 ,C2862_=_C2864 ,C2862_=_C2865 ,\nC2862_=_C2866 ,C2862_=_C2867 ,C2862_=_C2868 ,C2862_=_C2869 ,C2862_=_C2870 ,C2862_=_C2871 ,\nC2862_=_C2872 ,C2862_=_C2873 ,C2862_=_C2874 ,C2862_=_C2875 ,C2863_=_C2864 ,C2863_=_C2865 ,\nC2863_=_C2866 ,C2863_=_C2867 ,C2863_=_C2868 ,C2863_=_C2869 ,C2863_=_C2870 ,C2863_=_C2871 ,\nC2863_=_C2872 ,C2863_=_C2873 ,C2863_=_C2874 ,C2863_=_C2875 ,C2864_=_C2865 ,C2864_=_C2866 ,\nC2864_=_C2867 ,C2864_=_C2868 ,C2864_=_C2869 ,C2864_=_C2870 ,C2864_=_C2871 ,C2864_=_C2872 ,\nC2864_=_C2873 ,C2864_=_C2874 ,C2864_=_C2875 ,C2865_=_C2866 ,C2865_=_C2867 ,C2865_=_C2868 ,\nC2865_=_C2869 ,C2865_=_C2870 ,C2865_=_C2871 ,C2865_=_C2872 ,C2865_=_C2873 ,C2865_=_C2874 ,\nC2865_=_C2875 ,C2866_=_C2867 ,C2866_=_C2868 ,C2866_=_C2869 ,C2866_=_C2870 ,C2866_=_C2871 ,\nC2866_=_C2872 ,C2866_=_C2873 ,C2866_=_C2874 ,C2866_=_C2875 ,C2867_=_C2868 ,C2867_=_C2869 ,\nC2867_=_C2870 ,C2867_=_C2871 ,C2867_=_C2872 ,C2867_=_C2873 ,C2867_=_C2874 ,C2867_=_C2875 ,\nC2868_=_C2869 ,C2868_=_C2870 ,C2868_=_C2871 ,C2868_=_C2872 ,C2868_=_C2873 ,C2868_=_C2874 ,\nC2868_=_C2875 ,C2869_=_C2870 ,C2869_=_C2871 ,C2869_=_C2872 ,C2869_=_C2873 ,C2869_=_C2874 ,\nC2869_=_C2875 ,C2870_=_C2871 ,C2870_=_C2872 ,C2870_=_C2873 ,C2870_=_C2874 ,C2870_=_C2875 ,\nC2871_=_C2872 ,C2871_=_C2873 ,C2871_=_C2874 ,C2871_=_C2875 ,C2872_=_C2873 ,C2872_=_C2874 ,\nC2872_=_C2875 ,C2873_=_C2874 ,C2873_=_C2875 ,C2874_=_C2875 ,"];266[shape=box, label="id:266 level: 7\n74: C7 C8 C31 C57 C59 \nC100 C102 C114 C123 C124 C134 \nC142 C144 C161 C162 C172 C178 \nC179 C198 C200 C201 C202 C203 \nC204 C205 C206 C207 C208 C209 \nC210 C211 C212 C213 C231 C232 \nC233 C234 C235 C236 C237 C238 \nC239 C240 C241 C242 C243 C244 \nC245 C246 C257 C400 C664 C745 \nC898 C920 C1590 C1685 C1857 C1959 \nC2168 C2432 C2637 C3207 C3509 C3541 \nC3542 C3543 C3544 C3545 C3546 C3547 \nC3548 C3549 C3550 \n973: C7_=_C8( C7 C8 ) C7_=_C31( C7 C31 ) C7_=_C57( C7 C57 ) C7_=_C100( C7 C100 ) C7_=_C123( C7 C123 ) \nC7_=_C142( C7 C142 ) C7_=_C161( C7 C161 ) C7_=_C178( C7 C178 ) C7_=_C198( C7 C198 ) C7_=_C200( C7 C200 ) C7_=_C201( C7 C201 ) \nC7_=_C202( C7 C202 ) C7_=_C203( C7 C203 ) C7_=_C204( C7 C204 ) C7_=_C205( C7 C205 ) C7_=_C206( C7 C206 ) C7_=_C207( C7 C207 ) \nC7_=_C208( C7 C208 ) C7_=_C209( C7 C209 ) C7_=_C210( C7 C210 ) C7_=_C211( C7 C211 ) C7_=_C212( C7 C212 ) C7_=_C213( C7 C213 ) \nC8_=_C59( C8 C59 ) C8_=_C102( C8 C102 ) C8_=_C124( C8 C124 ) C8_=_C144( C8 C144 ) C8_=_C162( C8 C162 ) C8_=_C179( C8 C179 ) \nC8_=_C231( C8 C231 ) C8_=_C232( C8 C232 ) C8_=_C233( C8 C233 ) C8_=_C234( C8 C234 ) C8_=_C235( C8 C235 ) C8_=_C236( C8 C236 ) \nC8_=_C237( C8 C237 ) C8_=_C238( C8 C238 ) C8_=_C239( C8 C239 ) C8_=_C240( C8 C240 ) C8_=_C241( C8 C241 ) C8_=_C242( C8 C242 ) \nC8_=_C243( C8 C243 ) C8_=_C244( C8 C244 ) C8_=_C245( C8 C245 ) C8_=_C246( C8 C246 ) C31_=_C57( C31 C57 ) C31_=_C100( C31 C100 ) \nC31_=_C123( C31 C123 ) C31_=_C142( C31 C142 ) C31_=_C161( C31 C161 ) C31_=_C178( C31 C178 ) C31_=_C198( C31 C198 ) C31_=_C200( C31 C200 ) \nC31_=_C201( C31 C201 ) C31_=_C202( C31 C202 ) C31_=_C203( C31 C203 ) C31_=_C204( C31 C204 ) C31_=_C205( C31 C205 ) C31_=_C206( C31 C206 ) \nC31_=_C207( C31 C207 ) C31_=_C208( C31 C208 ) C31_=_C209( C31 C209 ) C31_=_C210( C31 C210 ) C31_=_C211( C31 C211 ) C31_=_C212( C31 C212 ) \nC31_=_C213( C31 C213 ) C57_=_C59( C57 C59 ) C57_=_C100( C57 C100 ) C57_=_C123( C57 C123 ) C57_=_C142( C57 C142 ) C57_=_C161( C57 C161 ) \nC57_=_C178( C57 C178 ) C57_=_C198( C57 C198 ) C57_=_C200( C57 C200 ) C57_=_C201( C57 C201 ) C57_=_C202( C57 C202 ) C57_=_C203( C57 C203 ) \nC57_=_C204( C57 C204 ) C57_=_C205( C57 C205 ) C57_=_C206( C57 C206 ) C57_=_C207( C57 C207 ) C57_=_C208( C57 C208 ) C57_=_C209( C57 C209 ) \nC57_=_C210( C57 C210 ) C57_=_C211( C57 C211 ) C57_=_C212( C57 C212 ) C57_=_C213( C57 C213 ) C59_=_C102( C59 C102 ) C59_=_C124( C59 C124 ) \nC59_=_C144( C59 C144 ) C59_=_C162( C59 C162 ) C59_=_C179( C59 C179 ) C59_=_C231( C59 C231 ) C59_=_C232( C59 C232 ) C59_=_C233( C59 C233 ) \nC59_=_C234( C59 C234 ) C59_=_C235( C59 C235 ) C59_=_C236( C59 C236 ) C59_=_C237( C59 C237 ) C59_=_C238( C59 C238 ) C59_=_C239( C59 C239 ) \nC59_=_C240( C59 C240 ) C59_=_C241( C59 C241 ) C59_=_C242( C59 C242 ) C59_=_C243( C59 C243 ) C59_=_C244( C59 C244 ) C59_=_C245( C59 C245 ) \nC59_=_C246( C59 C246 ) C100_=_C102( C100 C102 ) C100_=_C114( C100 C114 ) C100_=_C123( C100 C123 ) C100_=_C142( C100 C142 ) C100_=_C161( C100 C161 ) \nC100_=_C178( C100 C178 ) C100_=_C198( C100 C198 ) C100_=_C200( C100 C200 ) C100_=_C201( C100 C201 ) C100_=_C202( C100 C202 ) C100_=_C203( C100 C203 ) \nC100_=_C204( C100 C204 ) C100_=_C205( C100 C205 ) C100_=_C206( C100 C206 ) C100_=_C207( C100 C207 ) C100_=_C208( C100 C208 ) C100_=_C209( C100 C209 ) \nC100_=_C210( C100 C210 ) C100_=_C211( C100 C211 ) C100_=_C212( C100 C212 ) C100_=_C213( C100 C213 ) C102_=_C114( C102 C114 ) C102_=_C124( C102 C124 ) \nC102_=_C144( C102 C144 ) C102_=_C162( C102 C162 ) C102_=_C179( C102 C179 ) C102_=_C231( C102 C231 ) C102_=_C232( C102 C232 ) C102_=_C233( C102 C233 ) \nC102_=_C234( C102 C234 ) C102_=_C235( C102 C235 ) C102_=_C236( C102 C236 ) C102_=_C237( C102 C237 ) C102_=_C238( C102 C238 ) C102_=_C239( C102 C239 ) \nC102_=_C240( C102 C240 ) C102_=_C241( C102 C241 ) C102_=_C242( C102 C242 ) C102_=_C243( C102 C243 ) C102_=_C244( C102 C244 ) C102_=_C245( C102 C245 ) \nC102_=_C246( C102 C246 ) C114_=_C134( C114 C134 ) C114_=_C172( C114 C172 ) C114_=_C210( C114 C210 ) C114_=_C242( C114 C242 ) C114_=_C257( C114 C257 ) \nC114_=_C400( C114 C400 ) C114_=_C664( C114 C664 ) C114_=_C745( C114 C745 ) C114_=_C898( C114 C898 ) C114_=_C920( C114 C920 ) C114_=_C1590( C114 C1590 ) \nC114_=_C1685( C114 C1685 ) C114_=_C1857( C114 C1857 ) C114_=_C1959( C114 C1959 ) C114_=_C2168( C114 C2168 ) C114_=_C2432( C114 C2432 ) C114_=_C2637( C114 C2637 ) \nC114_=_C3207( C114 C3207 ) C114_=_C3509( C114 C3509 ) C114_=_C3541( C114 C3541 ) C114_=_C3542( C114 C3542 ) C114_=_C3543( C114 C3543 ) C114_=_C3544( C114 C3544 ) \nC114_=_C3545( C114 C3545 ) C114_=_C3546( C114 C3546 ) C114_=_C3547( C114 C3547 ) C114_=_C3548( C114 C3548 ) C114_=_C3549( C114 C3549 ) C114_=_C3550( C114 C3550 ) \nC123_=_C124( C123 C124 ) C123_=_C134( C123 C134 ) C123_=_C142( C123 C142 ) C123_=_C161( C123 C161 ) C123_=_C178( C123 C178 ) C123_=_C198( C123 C198 ) \nC123_=_C200( C123 C200 ) C123_=_C201( C123 C201 ) C123_=_C202( C123 C202 ) C123_=_C203( C123 C203 ) C123_=_C204( C123 C204 ) C123_=_C205( C123 C205 ) \nC123_=_C206( C123 C206 ) C123_=_C207( C123 C207 ) C123_=_C208( C123 C208 ) C123_=_C209( C123 C209 ) C123_=_C210( C123 C210 ) C123_=_C211( C123 C211 ) \nC123_=_C212( C123 C212 ) C123_=_C213( C123 C213 ) C124_=_C134( C124 C134 ) C124_=_C144( C124 C144 ) C124_=_C162( C124 C162 ) C124_=_C179( C124 C179 ) \nC124_=_C231( C124 C231 ) C124_=_C232( C124 C232 ) C124_=_C233( C124 C233 ) C124_=_C234( C124 C234 ) C124_=_C235( C124 C235 ) C124_=_C236( C124 C236 ) \nC124_=_C237( C124 C237 ) C124_=_C238( C124 C238 ) C124_=_C239( C124 C239 ) C124_=_C240( C124 C240 ) C124_=_C241( C124 C241 ) C124_=_C242( C124 C242 ) \nC124_=_C243( C124 C243 ) C124_=_C244( C124 C244 ) C124_=_C245( C124 C245 ) C124_=_C246( C124 C246 ) C134_=_C172( C134 C172 ) C134_=_C210( C134 C210 ) \nC134_=_C242( C134 C242 ) C134_=_C257( C134 C257 ) C134_=_C400( C134 C400 ) C134_=_C664( C134 C664 ) C134_=_C745( C134 C745 ) C134_=_C898( C134 C898 ) \nC134_=_C920( C134 C920 ) C134_=_C1590( C134 C1590 ) C134_=_C1685( C134 C1685 ) C134_=_C1857( C134 C1857 ) C134_=_C1959( C134 C1959 ) C134_=_C2168( C134 C2168 ) \nC134_=_C2432( C134 C2432 ) C134_=_C2637( C134 C2637 ) C134_=_C3207( C134 C3207 ) C134_=_C3509( C134 C3509 ) C134_=_C3541( C134 C3541 ) C134_=_C3542( C134 C3542 ) \nC134_=_C3543( C134 C3543 ) C134_=_C3544( C134 C3544 ) C134_=_C3545( C134 C3545 ) C134_=_C3546( C134 C3546 ) C134_=_C3547( C134 C3547 ) C134_=_C3548( C134 C3548 ) \nC134_=_C3549( C134 C3549 ) C134_=_C3550( C134 C3550 ) C142_=_C144( C142 C144 ) C142_=_C161( C142 C161 ) C142_=_C178( C142 C178 ) C142_=_C198( C142 C198 ) \nC142_=_C200( C142 C200 ) C142_=_C201( C142 C201 ) C142_=_C202( C142 C202 ) C142_=_C203( C142 C203 ) C142_=_C204( C142 C204 ) C142_=_C205( C142 C205 ) \nC142_=_C206( C142 C206 ) C142_=_C207( C142 C207 ) C142_=_C208( C142 C208 ) C142_=_C209( C142 C209 ) C142_=_C210( C142 C210 ) C142_=_C211( C142 C211 ) \nC142_=_C212( C142 C212 ) C142_=_C213( C142 C213 ) C144_=_C162( C144 C162 ) C144_=_C179( C144 C179 ) C144_=_C231( C144 C231 ) C144_=_C232( C144 C232 ) \nC144_=_C233( C144 C233 ) C144_=_C234( C144 C234 ) C144_=_C235( C144 C235 ) C144_=_C236( C144 C236 ) C144_=_C237( C144 C237 ) C144_=_C238( C144 C238 ) \nC144_=_C239( C144 C239 ) C144_=_C240( C144 C240 ) C144_=_C241( C144 C241 ) C144_=_C242( C144 C242 ) C144_=_C243( C144 C243 ) C144_=_C244( C144 C244 ) \nC144_=_C245( C144 C245 ) C144_=_C246( C144 C246 ) C161_=_C162( C161 C162 ) C161_=_C172( C161 C172 ) C161_=_C178( C161 C178 ) C161_=_C198( C161 C198 ) \nC161_=_C200( C161 C200 ) C161_=_C201( C161 C201 ) C161_=_C202( C161 C202 ) C161_=_C203( C161 C203 ) C161_=_C204( C161 C204 ) C161_=_C205( C161 C205 ) \nC161_=_C206( C161 C206 ) C161_=_C207( C161 C207 ) C161_=_C208( C161 C208 ) C161_=_C209( C161 C209 ) C161_=_C210( C161 C210 ) C161_=_C211( C161 C211 ) \nC161_=_C212( C161 C212 ) C161_=_C213( C161 C213 ) C162_=_C172( C162 C172 ) C162_=_C179(</w:t>
      </w:r>
    </w:p>
    <w:p>
      <w:pPr>
        <w:pStyle w:val="PreformattedText"/>
        <w:bidi w:val="0"/>
        <w:spacing w:before="0" w:after="0"/>
        <w:jc w:val="left"/>
        <w:rPr/>
      </w:pPr>
      <w:r>
        <w:rPr/>
        <w:t xml:space="preserve"> </w:t>
      </w:r>
      <w:r>
        <w:rPr/>
        <w:t>C162 C179 ) C162_=_C231( C162 C231 ) C162_=_C232( C162 C232 ) \nC162_=_C233( C162 C233 ) C162_=_C234( C162 C234 ) C162_=_C235( C162 C235 ) C162_=_C236( C162 C236 ) C162_=_C237( C162 C237 ) C162_=_C238( C162 C238 ) \nC162_=_C239( C162 C239 ) C162_=_C240( C162 C240 ) C162_=_C241( C162 C241 ) C162_=_C242( C162 C242 ) C162_=_C243( C162 C243 ) C162_=_C244( C162 C244 ) \nC162_=_C245( C162 C245 ) C162_=_C246( C162 C246 ) C172_=_C210( C172 C210 ) C172_=_C242( C172 C242 ) C172_=_C257( C172 C257 ) C172_=_C400( C172 C400 ) \nC172_=_C664( C172 C664 ) C172_=_C745( C172 C745 ) C172_=_C898( C172 C898 ) C172_=_C920( C172 C920 ) C172_=_C1590( C172 C1590 ) C172_=_C1685( C172 C1685 ) \nC172_=_C1857( C172 C1857 ) C172_=_C1959( C172 C1959 ) C172_=_C2168( C172 C2168 ) C172_=_C2432( C172 C2432 ) C172_=_C2637( C172 C2637 ) C172_=_C3207( C172 C3207 ) \nC172_=_C3509( C172 C3509 ) C172_=_C3541( C172 C3541 ) C172_=_C3542( C172 C3542 ) C172_=_C3543( C172 C3543 ) C172_=_C3544( C172 C3544 ) C172_=_C3545( C172 C3545 ) \nC172_=_C3546( C172 C3546 ) C172_=_C3547( C172 C3547 ) C172_=_C3548( C172 C3548 ) C172_=_C3549( C172 C3549 ) C172_=_C3550( C172 C3550 ) C178_=_C179( C178 C179 ) \nC178_=_C198( C178 C198 ) C178_=_C200( C178 C200 ) C178_=_C201( C178 C201 ) C178_=_C202( C178 C202 ) C178_=_C203( C178 C203 ) C178_=_C204( C178 C204 ) \nC178_=_C205( C178 C205 ) C178_=_C206( C178 C206 ) C178_=_C207( C178 C207 ) C178_=_C208( C178 C208 ) C178_=_C209( C178 C209 ) C178_=_C210( C178 C210 ) \nC178_=_C211( C178 C211 ) C178_=_C212( C178 C212 ) C178_=_C213( C178 C213 ) C179_=_C231( C179 C231 ) C179_=_C232( C179 C232 ) C179_=_C233( C179 C233 ) \nC179_=_C234( C179 C234 ) C179_=_C235( C179 C235 ) C179_=_C236( C179 C236 ) C179_=_C237( C179 C237 ) C179_=_C238( C179 C238 ) C179_=_C239( C179 C239 ) \nC179_=_C240( C179 C240 ) C179_=_C241( C179 C241 ) C179_=_C242( C179 C242 ) C179_=_C243( C179 C243 ) C179_=_C244( C179 C244 ) C179_=_C245( C179 C245 ) \nC179_=_C246( C179 C246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31( C200 C231 ) C200_=_C257( C200 C257 ) \nC201_=_C202( C201 C202 ) C201_=_C203( C201 C203 ) C201_=_C204( C201 C204 ) C201_=_C205( C201 C205 ) C201_=_C206( C201 C206 ) C201_=_C207( C201 C207 ) \nC201_=_C208( C201 C208 ) C201_=_C209( C201 C209 ) C201_=_C210( C201 C210 ) C201_=_C211( C201 C211 ) C201_=_C212( C201 C212 ) C201_=_C213( C201 C213 ) \nC201_=_C234( C201 C234 ) C202_=_C203( C202 C203 ) C202_=_C204( C202 C204 ) C202_=_C205( C202 C205 ) C202_=_C206( C202 C206 ) C202_=_C207( C202 C207 ) \nC202_=_C208( C202 C208 ) C202_=_C209( C202 C209 ) C202_=_C210( C202 C210 ) C202_=_C211( C202 C211 ) C202_=_C212( C202 C212 ) C202_=_C213( C202 C213 ) \nC202_=_C400( C202 C400 ) C203_=_C204( C203 C204 ) C203_=_C205( C203 C205 ) C203_=_C206( C203 C206 ) C203_=_C207( C203 C207 ) C203_=_C208( C203 C208 ) \nC203_=_C209( C203 C209 ) C203_=_C210( C203 C210 ) C203_=_C211( C203 C211 ) C203_=_C212( C203 C212 ) C203_=_C213( C203 C213 ) C204_=_C205( C204 C205 ) \nC204_=_C206( C204 C206 ) C204_=_C207( C204 C207 ) C204_=_C208( C204 C208 ) C204_=_C209( C204 C209 ) C204_=_C210( C204 C210 ) C204_=_C211( C204 C211 ) \nC204_=_C212( C204 C212 ) C204_=_C213( C204 C213 ) C205_=_C206( C205 C206 ) C205_=_C207( C205 C207 ) C205_=_C208( C205 C208 ) C205_=_C209( C205 C209 ) \nC205_=_C210( C205 C210 ) C205_=_C211( C205 C211 ) C205_=_C212( C205 C212 ) C205_=_C213( C205 C213 ) C205_=_C237( C205 C237 ) C206_=_C207( C206 C207 ) \nC206_=_C208( C206 C208 ) C206_=_C209( C206 C209 ) C206_=_C210( C206 C210 ) C206_=_C211( C206 C211 ) C206_=_C212( C206 C212 ) C206_=_C213( C206 C213 ) \nC206_=_C238( C206 C238 ) C206_=_C1590( C206 C1590 ) C207_=_C208( C207 C208 ) C207_=_C209( C207 C209 ) C207_=_C210( C207 C210 ) C207_=_C211( C207 C211 ) \nC207_=_C212( C207 C212 ) C207_=_C213( C207 C213 ) C207_=_C240( C207 C240 ) C207_=_C2432( C207 C2432 ) C208_=_C209( C208 C209 ) C208_=_C210( C208 C210 ) \nC208_=_C211( C208 C211 ) C208_=_C212( C208 C212 ) C208_=_C213( C208 C213 ) C208_=_C241( C208 C241 ) C209_=_C210( C209 C210 ) C209_=_C211( C209 C211 ) \nC209_=_C212( C209 C212 ) C209_=_C213( C209 C213 ) C210_=_C211( C210 C211 ) C210_=_C212( C210 C212 ) C210_=_C213( C210 C213 ) C210_=_C242( C210 C242 ) \nC210_=_C257( C210 C257 ) C210_=_C400( C210 C400 ) C210_=_C664( C210 C664 ) C210_=_C745( C210 C745 ) C210_=_C898( C210 C898 ) C210_=_C920( C210 C920 ) \nC210_=_C1590( C210 C1590 ) C210_=_C1685( C210 C1685 ) C210_=_C1857( C210 C1857 ) C210_=_C1959( C210 C1959 ) C210_=_C2168( C210 C2168 ) C210_=_C2432( C210 C2432 ) \nC210_=_C2637( C210 C2637 ) C210_=_C3207( C210 C3207 ) C210_=_C3509( C210 C3509 ) C210_=_C3541( C210 C3541 ) C210_=_C3542( C210 C3542 ) C210_=_C3543( C210 C3543 ) \nC210_=_C3544( C210 C3544 ) C210_=_C3545( C210 C3545 ) C210_=_C3546( C210 C3546 ) C210_=_C3547( C210 C3547 ) C210_=_C3548( C210 C3548 ) C210_=_C3549( C210 C3549 ) \nC210_=_C3550( C210 C3550 ) C211_=_C212( C211 C212 ) C211_=_C213( C211 C213 ) C211_=_C243( C211 C243 ) C211_=_C3541( C211 C3541 ) C212_=_C213( C212 C213 ) \nC212_=_C245( C212 C245 ) C212_=_C3546( C212 C3546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57( C231 C257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4_=_C235( C234 C235 ) C234_=_C236( C234 C236 ) C234_=_C237( C234 C237 ) \nC234_=_C238( C234 C238 ) C234_=_C239( C234 C239 ) C234_=_C240( C234 C240 ) C234_=_C241( C234 C241 ) C234_=_C242( C234 C242 ) C234_=_C243( C234 C243 ) \nC234_=_C244( C234 C244 ) C234_=_C245( C234 C245 ) C234_=_C246( C234 C246 ) C235_=_C236( C235 C236 ) C235_=_C237( C235 C237 ) C235_=_C238( C235 C238 ) \nC235_=_C239( C235 C239 ) C235_=_C240( C235 C240 ) C235_=_C241( C235 C241 ) C235_=_C242( C235 C242 ) C235_=_C243( C235 C243 ) C235_=_C244( C235 C244 ) \nC235_=_C245( C235 C245 ) C235_=_C246( C235 C246 ) C236_=_C237( C236 C237 ) C236_=_C238( C236 C238 ) C236_=_C239( C236 C239 ) C236_=_C240( C236 C240 ) \nC236_=_C241( C236 C241 ) C236_=_C242( C236 C242 ) C236_=_C243( C236 C243 ) C236_=_C244( C236 C244 ) C236_=_C245( C236 C245 ) C236_=_C246( C236 C246 ) \nC237_=_C238( C237 C238 ) C237_=_C239( C237 C239 ) C237_=_C240( C237 C240 ) C237_=_C241( C237 C241 ) C237_=_C242( C237 C242 ) C237_=_C243( C237 C243 ) \nC237_=_C244( C237 C244 ) C237_=_C245( C237 C245 ) C237_=_C246( C237 C246 ) C238_=_C239( C238 C239 ) C238_=_C240( C238 C240 ) C238_=_C241( C238 C241 ) \nC238_=_C242( C238 C242 ) C238_=_C243( C238 C243 ) C238_=_C244( C238 C244 ) C238_=_C245( C238 C245 ) C238_=_C246( C238 C246 ) C238_=_C1590( C238 C1590 ) \nC239_=_C240( C239 C240 ) C239_=_C241( C239 C241 ) C239_=_C242( C239 C242 ) C239_=_C243( C239 C243 ) C239_=_C244( C239 C244 ) C239_=_C245( C239 C245 ) \nC239_=_C246( C239 C246 ) C240_=_C241( C240 C241 ) C240_=_C242( C240 C242 ) C240_=_C243( C240 C243 ) C240_=_C244( C240 C244 ) C240_=_C245( C240 C245 ) \nC240_=_C246( C240 C246 ) C240_=_C2432( C240 C2432 ) C241_=_C242( C241 C242 ) C241_=_C243( C241 C243 ) C241_=_C244( C241 C244 ) C241_=_C245( C241 C245 ) \nC241_=_C246( C241 C246 ) C242_=_C243( C242 C243 ) C242_=_C244( C242 C244 ) C242_=_C245( C242 C245 ) C242_=_C246( C242 C246 ) C242_=_C257( C242 C257 ) \nC242_=_C400( C242 C400 ) C242_=_C664( C242 C664 ) C242_=_C745( C242 C745 ) C242_=_C898( C242 C898 ) C242_=_C920( C242 C920 ) C242_=_C1590( C242 C1590 ) \nC242_=_C1685( C242 C1685 ) C242_=_C1857( C242 C1857 ) C242_=_C1959( C242 C1959 ) C242_=_C2168( C242 C2168 ) C242_=_C2432( C242 C2432 ) C242_=_C2637( C242 C2637 ) \nC242_=_C3207( C242 C3207 ) C242_=_C3509( C242 C3509 ) C242_=_C3541( C242 C3541 ) C242_=_C3542( C242 C3542 ) C242_=_C3543( C242 C3543 ) C242_=_C3544( C242 C3544 ) \nC242_=_C3545( C242 C3545 ) C242_=_C3546( C242 C3546 ) C242_=_C3547( C242 C3547 ) C242_=_C3548( C242 C3548 ) C242_=_C3549( C242 C3549 ) C242_=_C3550( C242 C3550 ) \nC243_=_C244( C243 C244 ) C243_=_C245( C243 C245 ) C243_=_C246( C243 C246 ) C243_=_C3541( C243 C3541 ) C244_=_C245( C244 C245 ) C244_=_C246( C244 C246 ) \nC245_=_C246( C245 C246 ) C245_=_C3546( C245 C3546 ) C257_=_C400( C257 C400 ) C257_=_C664( C257 C664 ) C257_=_C745( C257 C745 ) C257_=_C898( C257 C898 ) \nC257_=_C920( C257 C920 ) C257_=_C1590( C257 C1590 ) C257_=_C1685( C257 C1685 ) C257_=_C1857( C257 C1857 ) C257_=_C1959( C257 C1959 ) C257_=_C2168( C257 C2168 ) \nC257_=_C2432( C257 C2432 ) C257_=_C2637( C257 C2637 ) C257_=_C3207( C257 C3207 ) C257_=_C3509( C257 C3509 ) C257_=_C3541(</w:t>
      </w:r>
    </w:p>
    <w:p>
      <w:pPr>
        <w:pStyle w:val="PreformattedText"/>
        <w:bidi w:val="0"/>
        <w:spacing w:before="0" w:after="0"/>
        <w:jc w:val="left"/>
        <w:rPr/>
      </w:pPr>
      <w:r>
        <w:rPr/>
        <w:t xml:space="preserve"> </w:t>
      </w:r>
      <w:r>
        <w:rPr/>
        <w:t>C257 C3541 ) C257_=_C3542( C257 C3542 ) \nC257_=_C3543( C257 C3543 ) C257_=_C3544( C257 C3544 ) C257_=_C3545( C257 C3545 ) C257_=_C3546( C257 C3546 ) C257_=_C3547( C257 C3547 ) C257_=_C3548( C257 C3548 ) \nC257_=_C3549( C257 C3549 ) C257_=_C3550( C257 C3550 ) C400_=_C664( C400 C664 ) C400_=_C745( C400 C745 ) C400_=_C898( C400 C898 ) C400_=_C920( C400 C920 ) \nC400_=_C1590( C400 C1590 ) C400_=_C1685( C400 C1685 ) C400_=_C1857( C400 C1857 ) C400_=_C1959( C400 C1959 ) C400_=_C2168( C400 C2168 ) C400_=_C2432( C400 C2432 ) \nC400_=_C2637( C400 C2637 ) C400_=_C3207( C400 C3207 ) C400_=_C3509( C400 C3509 ) C400_=_C3541( C400 C3541 ) C400_=_C3542( C400 C3542 ) C400_=_C3543( C400 C3543 ) \nC400_=_C3544( C400 C3544 ) C400_=_C3545( C400 C3545 ) C400_=_C3546( C400 C3546 ) C400_=_C3547( C400 C3547 ) C400_=_C3548( C400 C3548 ) C400_=_C3549( C400 C3549 ) \nC400_=_C3550( C400 C3550 ) C664_=_C745( C664 C745 ) C664_=_C898( C664 C898 ) C664_=_C920( C664 C920 ) C664_=_C1590( C664 C1590 ) C664_=_C1685( C664 C1685 ) \nC664_=_C1857( C664 C1857 ) C664_=_C1959( C664 C1959 ) C664_=_C2168( C664 C2168 ) C664_=_C2432( C664 C2432 ) C664_=_C2637( C664 C2637 ) C664_=_C3207( C664 C3207 ) \nC664_=_C3509( C664 C3509 ) C664_=_C3541( C664 C3541 ) C664_=_C3542( C664 C3542 ) C664_=_C3543( C664 C3543 ) C664_=_C3544( C664 C3544 ) C664_=_C3545( C664 C3545 ) \nC664_=_C3546( C664 C3546 ) C664_=_C3547( C664 C3547 ) C664_=_C3548( C664 C3548 ) C664_=_C3549( C664 C3549 ) C664_=_C3550( C664 C3550 ) C745_=_C898( C745 C898 ) \nC745_=_C920( C745 C920 ) C745_=_C1590( C745 C1590 ) C745_=_C1685( C745 C1685 ) C745_=_C1857( C745 C1857 ) C745_=_C1959( C745 C1959 ) C745_=_C2168( C745 C2168 ) \nC745_=_C2432( C745 C2432 ) C745_=_C2637( C745 C2637 ) C745_=_C3207( C745 C3207 ) C745_=_C3509( C745 C3509 ) C745_=_C3541( C745 C3541 ) C745_=_C3542( C745 C3542 ) \nC745_=_C3543( C745 C3543 ) C745_=_C3544( C745 C3544 ) C745_=_C3545( C745 C3545 ) C745_=_C3546( C745 C3546 ) C745_=_C3547( C745 C3547 ) C745_=_C3548( C745 C3548 ) \nC745_=_C3549( C745 C3549 ) C745_=_C3550( C745 C3550 ) C898_=_C920( C898 C920 ) C898_=_C1590( C898 C1590 ) C898_=_C1685( C898 C1685 ) C898_=_C1857( C898 C1857 ) \nC898_=_C1959( C898 C1959 ) C898_=_C2168( C898 C2168 ) C898_=_C2432( C898 C2432 ) C898_=_C2637( C898 C2637 ) C898_=_C3207( C898 C3207 ) C898_=_C3509( C898 C3509 ) \nC898_=_C3541( C898 C3541 ) C898_=_C3542( C898 C3542 ) C898_=_C3543( C898 C3543 ) C898_=_C3544( C898 C3544 ) C898_=_C3545( C898 C3545 ) C898_=_C3546( C898 C3546 ) \nC898_=_C3547( C898 C3547 ) C898_=_C3548( C898 C3548 ) C898_=_C3549( C898 C3549 ) C898_=_C3550( C898 C3550 ) C920_=_C1590( C920 C1590 ) C920_=_C1685( C920 C1685 ) \nC920_=_C1857( C920 C1857 ) C920_=_C1959( C920 C1959 ) C920_=_C2168( C920 C2168 ) C920_=_C2432( C920 C2432 ) C920_=_C2637( C920 C2637 ) C920_=_C3207( C920 C3207 ) \nC920_=_C3509( C920 C3509 ) C920_=_C3541( C920 C3541 ) C920_=_C3542( C920 C3542 ) C920_=_C3543( C920 C3543 ) C920_=_C3544( C920 C3544 ) C920_=_C3545( C920 C3545 ) \nC920_=_C3546( C920 C3546 ) C920_=_C3547( C920 C3547 ) C920_=_C3548( C920 C3548 ) C920_=_C3549( C920 C3549 ) C920_=_C3550( C920 C3550 ) C1590_=_C1685( C1590 C1685 ) \nC1590_=_C1857( C1590 C1857 ) C1590_=_C1959( C1590 C1959 ) C1590_=_C2168( C1590 C2168 ) C1590_=_C2432( C1590 C2432 ) C1590_=_C2637( C1590 C2637 ) C1590_=_C3207( C1590 C3207 ) \nC1590_=_C3509( C1590 C3509 ) C1590_=_C3541( C1590 C3541 ) C1590_=_C3542( C1590 C3542 ) C1590_=_C3543( C1590 C3543 ) C1590_=_C3544( C1590 C3544 ) C1590_=_C3545( C1590 C3545 ) \nC1590_=_C3546( C1590 C3546 ) C1590_=_C3547( C1590 C3547 ) C1590_=_C3548( C1590 C3548 ) C1590_=_C3549( C1590 C3549 ) C1590_=_C3550( C1590 C3550 ) C1685_=_C1857( C1685 C1857 ) \nC1685_=_C1959( C1685 C1959 ) C1685_=_C2168( C1685 C2168 ) C1685_=_C2432( C1685 C2432 ) C1685_=_C2637( C1685 C2637 ) C1685_=_C3207( C1685 C3207 ) C1685_=_C3509( C1685 C3509 ) \nC1685_=_C3541( C1685 C3541 ) C1685_=_C3542( C1685 C3542 ) C1685_=_C3543( C1685 C3543 ) C1685_=_C3544( C1685 C3544 ) C1685_=_C3545( C1685 C3545 ) C1685_=_C3546( C1685 C3546 ) \nC1685_=_C3547( C1685 C3547 ) C1685_=_C3548( C1685 C3548 ) C1685_=_C3549( C1685 C3549 ) C1685_=_C3550( C1685 C3550 ) C1857_=_C1959( C1857 C1959 ) C1857_=_C2168( C1857 C2168 ) \nC1857_=_C2432( C1857 C2432 ) C1857_=_C2637( C1857 C2637 ) C1857_=_C3207( C1857 C3207 ) C1857_=_C3509( C1857 C3509 ) C1857_=_C3541( C1857 C3541 ) C1857_=_C3542( C1857 C3542 ) \nC1857_=_C3543( C1857 C3543 ) C1857_=_C3544( C1857 C3544 ) C1857_=_C3545( C1857 C3545 ) C1857_=_C3546( C1857 C3546 ) C1857_=_C3547( C1857 C3547 ) C1857_=_C3548( C1857 C3548 ) \nC1857_=_C3549( C1857 C3549 ) C1857_=_C3550( C1857 C3550 ) C1959_=_C2168( C1959 C2168 ) C1959_=_C2432( C1959 C2432 ) C1959_=_C2637( C1959 C2637 ) C1959_=_C3207( C1959 C3207 ) \nC1959_=_C3509( C1959 C3509 ) C1959_=_C3541( C1959 C3541 ) C1959_=_C3542( C1959 C3542 ) C1959_=_C3543( C1959 C3543 ) C1959_=_C3544( C1959 C3544 ) C1959_=_C3545( C1959 C3545 ) \nC1959_=_C3546( C1959 C3546 ) C1959_=_C3547( C1959 C3547 ) C1959_=_C3548( C1959 C3548 ) C1959_=_C3549( C1959 C3549 ) C1959_=_C3550( C1959 C3550 ) C2168_=_C2432( C2168 C2432 ) \nC2168_=_C2637( C2168 C2637 ) C2168_=_C3207( C2168 C3207 ) C2168_=_C3509( C2168 C3509 ) C2168_=_C3541( C2168 C3541 ) C2168_=_C3542( C2168 C3542 ) C2168_=_C3543( C2168 C3543 ) \nC2168_=_C3544( C2168 C3544 ) C2168_=_C3545( C2168 C3545 ) C2168_=_C3546( C2168 C3546 ) C2168_=_C3547( C2168 C3547 ) C2168_=_C3548( C2168 C3548 ) C2168_=_C3549( C2168 C3549 ) \nC2168_=_C3550( C2168 C3550 ) C2432_=_C2637( C2432 C2637 ) C2432_=_C3207( C2432 C3207 ) C2432_=_C3509( C2432 C3509 ) C2432_=_C3541( C2432 C3541 ) C2432_=_C3542( C2432 C3542 ) \nC2432_=_C3543( C2432 C3543 ) C2432_=_C3544( C2432 C3544 ) C2432_=_C3545( C2432 C3545 ) C2432_=_C3546( C2432 C3546 ) C2432_=_C3547( C2432 C3547 ) C2432_=_C3548( C2432 C3548 ) \nC2432_=_C3549( C2432 C3549 ) C2432_=_C3550( C2432 C3550 ) C2637_=_C3207( C2637 C3207 ) C2637_=_C3509( C2637 C3509 ) C2637_=_C3541( C2637 C3541 ) C2637_=_C3542( C2637 C3542 ) \nC2637_=_C3543( C2637 C3543 ) C2637_=_C3544( C2637 C3544 ) C2637_=_C3545( C2637 C3545 ) C2637_=_C3546( C2637 C3546 ) C2637_=_C3547( C2637 C3547 ) C2637_=_C3548( C2637 C3548 ) \nC2637_=_C3549( C2637 C3549 ) C2637_=_C3550( C2637 C3550 ) C3207_=_C3509( C3207 C3509 ) C3207_=_C3541( C3207 C3541 ) C3207_=_C3542( C3207 C3542 ) C3207_=_C3543( C3207 C3543 ) \nC3207_=_C3544( C3207 C3544 ) C3207_=_C3545( C3207 C3545 ) C3207_=_C3546( C3207 C3546 ) C3207_=_C3547( C3207 C3547 ) C3207_=_C3548( C3207 C3548 ) C3207_=_C3549( C3207 C3549 ) \nC3207_=_C3550( C3207 C3550 ) C3509_=_C3541( C3509 C3541 ) C3509_=_C3542( C3509 C3542 ) C3509_=_C3543( C3509 C3543 ) C3509_=_C3544( C3509 C3544 ) C3509_=_C3545( C3509 C3545 ) \nC3509_=_C3546( C3509 C3546 ) C3509_=_C3547( C3509 C3547 ) C3509_=_C3548( C3509 C3548 ) C3509_=_C3549( C3509 C3549 ) C3509_=_C3550( C3509 C3550 ) C3541_=_C3542( C3541 C3542 ) \nC3541_=_C3543( C3541 C3543 ) C3541_=_C3544( C3541 C3544 ) C3541_=_C3545( C3541 C3545 ) C3541_=_C3546( C3541 C3546 ) C3541_=_C3547( C3541 C3547 ) C3541_=_C3548( C3541 C3548 ) \nC3541_=_C3549( C3541 C3549 ) C3541_=_C3550( C3541 C3550 ) C3542_=_C3543( C3542 C3543 ) C3542_=_C3544( C3542 C3544 ) C3542_=_C3545( C3542 C3545 ) C3542_=_C3546( C3542 C3546 ) \nC3542_=_C3547( C3542 C3547 ) C3542_=_C3548( C3542 C3548 ) C3542_=_C3549( C3542 C3549 ) C3542_=_C3550( C3542 C3550 ) C3543_=_C3544( C3543 C3544 ) C3543_=_C3545( C3543 C3545 ) \nC3543_=_C3546( C3543 C3546 ) C3543_=_C3547( C3543 C3547 ) C3543_=_C3548( C3543 C3548 ) C3543_=_C3549( C3543 C3549 ) C3543_=_C3550( C3543 C3550 ) C3544_=_C3545( C3544 C3545 ) \nC3544_=_C3546( C3544 C3546 ) C3544_=_C3547( C3544 C3547 ) C3544_=_C3548( C3544 C3548 ) C3544_=_C3549( C3544 C3549 ) C3544_=_C3550( C3544 C3550 ) C3545_=_C3546( C3545 C3546 ) \nC3545_=_C3547( C3545 C3547 ) C3545_=_C3548( C3545 C3548 ) C3545_=_C3549( C3545 C3549 ) C3545_=_C3550( C3545 C3550 ) C3546_=_C3547( C3546 C3547 ) C3546_=_C3548( C3546 C3548 ) \nC3546_=_C3549( C3546 C3549 ) C3546_=_C3550( C3546 C3550 ) C3547_=_C3548( C3547 C3548 ) C3547_=_C3549( C3547 C3549 ) C3547_=_C3550( C3547 C3550 ) C3548_=_C3549( C3548 C3549 ) \nC3548_=_C3550( C3548 C3550 ) C3549_=_C3550( C3549 C3550 ) "];223-&gt;266[label="72: C7 C8 C31 C57 C59 \nC100 C102 C114 C123 C124 C134 \nC142 C144 C161 C162 C172 C178 \nC179 C198 C200 C201 C202 C203 \nC204 C205 C206 C207 C208 C209 \nC211 C212 C213 C231 C232 C233 \nC234 C235 C236 C237 C238 C239 \nC240 C241 C243 C244 C245 C246 \nC257 C400 C664 C745 C898 C920 \nC1590 C1685 C1857 C1959 C2168 C2432 \nC2637 C3207 C3509 C3541 C3542 C3543 \nC3544 C3545 C3546 C3547 C3548 C3549 \nC3550 \n872: C7_=_C8 ,C7_=_C31 ,C7_=_C57 ,C7_=_C100 ,C7_=_C123 ,\nC7_=_C142 ,C7_=_C161 ,C7_=_C178 ,C7_=_C198 ,C7_=_C200 ,C7_=_C201 ,\nC7_=_C202 ,C7_=_C203 ,C7_=_C204 ,C7_=_C205 ,C7_=_C206 ,C7_=_C207 ,\nC7_=_C208 ,C7_=_C209 ,C7_=_C211 ,C7_=_C212 ,C7_=_C213 ,C8_=_C59 ,\nC8_=_C102 ,C8_=_C124 ,C8_=_C144 ,C8_=_C162 ,C8_=_C179 ,C8_=_C231 ,\nC8_=_C232 ,C8_=_C233 ,C8_=_C234 ,C8_=_C235 ,C8_=_C236 ,C8_=_C237 ,\nC8_=_C238 ,C8_=_C239 ,C8_=_C240 ,C8_=_C241 ,C8_=_C243 ,C8_=_C244 ,\nC8_=_C245 ,C8_=_C246 ,C31_=_C57 ,C31_=_C100 ,C31_=_C123 ,C31_=_C142 ,\nC31_=_C161 ,C31_=_C178 ,C31_=_C198 ,C31_=_C200 ,C31_=_C201 ,C31_=_C202 ,\nC31_=_C203 ,C31_=_C204 ,C31_=_C205 ,C31_=_C206 ,C31_=_C207 ,C31_=_C208 ,\nC31_=_C209 ,C31_=_C211 ,C31_=_C212 ,C31_=_C213 ,C57_=_C59 ,C57_=_C100 ,\nC57_=_C123 ,C57_=_C142 ,C57_=_C161 ,C57_=_C178 ,C57_=_C198 ,C57_=_C200 ,\nC57_=_C201 ,C57_=_C202 ,C57_=_C203 ,C57_=_C204 ,C57_=_C205 ,C57_=_C206 ,\nC57_=_C207 ,C57_=_C208 ,C57_=_C209 ,C57_=_C211 ,C57_=_C212 ,C57_=_C213 ,\nC59_=_C102 ,C59_=_C124 ,C59_=_C144 ,C59_=_C162 ,C59_=_C179 ,C59_=_C231 ,\nC59_=_C232 ,C59_=_C233 ,C59_=_C234 ,C59_=_C235 ,C59_=_C236 ,C59_=_C237 ,\nC59_=_C238 ,C59_=_C239 ,C59_=_C240 ,C59_=_C241 ,C59_=_C243 ,C59_=_C244 ,\nC59_=_C245 ,C59_=_C246 ,C100_=_C102 ,C100_=_C114 ,C100_=_C123 ,C100_=_C142 ,\nC100_=_C161 ,C100_=_C178 ,C100_=_C198 ,C100_=_C200 ,C100_=_C201 ,C100_=_C202</w:t>
      </w:r>
    </w:p>
    <w:p>
      <w:pPr>
        <w:pStyle w:val="PreformattedText"/>
        <w:bidi w:val="0"/>
        <w:spacing w:before="0" w:after="0"/>
        <w:jc w:val="left"/>
        <w:rPr/>
      </w:pPr>
      <w:r>
        <w:rPr/>
        <w:t xml:space="preserve"> </w:t>
      </w:r>
      <w:r>
        <w:rPr/>
        <w:t>,\nC100_=_C203 ,C100_=_C204 ,C100_=_C205 ,C100_=_C206 ,C100_=_C207 ,C100_=_C208 ,\nC100_=_C209 ,C100_=_C211 ,C100_=_C212 ,C100_=_C213 ,C102_=_C114 ,C102_=_C124 ,\nC102_=_C144 ,C102_=_C162 ,C102_=_C179 ,C102_=_C231 ,C102_=_C232 ,C102_=_C233 ,\nC102_=_C234 ,C102_=_C235 ,C102_=_C236 ,C102_=_C237 ,C102_=_C238 ,C102_=_C239 ,\nC102_=_C240 ,C102_=_C241 ,C102_=_C243 ,C102_=_C244 ,C102_=_C245 ,C102_=_C246 ,\nC114_=_C134 ,C114_=_C172 ,C114_=_C257 ,C114_=_C400 ,C114_=_C664 ,C114_=_C745 ,\nC114_=_C898 ,C114_=_C920 ,C114_=_C1590 ,C114_=_C1685 ,C114_=_C1857 ,C114_=_C1959 ,\nC114_=_C2168 ,C114_=_C2432 ,C114_=_C2637 ,C114_=_C3207 ,C114_=_C3509 ,C114_=_C3541 ,\nC114_=_C3542 ,C114_=_C3543 ,C114_=_C3544 ,C114_=_C3545 ,C114_=_C3546 ,C114_=_C3547 ,\nC114_=_C3548 ,C114_=_C3549 ,C114_=_C3550 ,C123_=_C124 ,C123_=_C134 ,C123_=_C142 ,\nC123_=_C161 ,C123_=_C178 ,C123_=_C198 ,C123_=_C200 ,C123_=_C201 ,C123_=_C202 ,\nC123_=_C203 ,C123_=_C204 ,C123_=_C205 ,C123_=_C206 ,C123_=_C207 ,C123_=_C208 ,\nC123_=_C209 ,C123_=_C211 ,C123_=_C212 ,C123_=_C213 ,C124_=_C134 ,C124_=_C144 ,\nC124_=_C162 ,C124_=_C179 ,C124_=_C231 ,C124_=_C232 ,C124_=_C233 ,C124_=_C234 ,\nC124_=_C235 ,C124_=_C236 ,C124_=_C237 ,C124_=_C238 ,C124_=_C239 ,C124_=_C240 ,\nC124_=_C241 ,C124_=_C243 ,C124_=_C244 ,C124_=_C245 ,C124_=_C246 ,C134_=_C172 ,\nC134_=_C257 ,C134_=_C400 ,C134_=_C664 ,C134_=_C745 ,C134_=_C898 ,C134_=_C920 ,\nC134_=_C1590 ,C134_=_C1685 ,C134_=_C1857 ,C134_=_C1959 ,C134_=_C2168 ,C134_=_C2432 ,\nC134_=_C2637 ,C134_=_C3207 ,C134_=_C3509 ,C134_=_C3541 ,C134_=_C3542 ,C134_=_C3543 ,\nC134_=_C3544 ,C134_=_C3545 ,C134_=_C3546 ,C134_=_C3547 ,C134_=_C3548 ,C134_=_C3549 ,\nC134_=_C3550 ,C142_=_C144 ,C142_=_C161 ,C142_=_C178 ,C142_=_C198 ,C142_=_C200 ,\nC142_=_C201 ,C142_=_C202 ,C142_=_C203 ,C142_=_C204 ,C142_=_C205 ,C142_=_C206 ,\nC142_=_C207 ,C142_=_C208 ,C142_=_C209 ,C142_=_C211 ,C142_=_C212 ,C142_=_C213 ,\nC144_=_C162 ,C144_=_C179 ,C144_=_C231 ,C144_=_C232 ,C144_=_C233 ,C144_=_C234 ,\nC144_=_C235 ,C144_=_C236 ,C144_=_C237 ,C144_=_C238 ,C144_=_C239 ,C144_=_C240 ,\nC144_=_C241 ,C144_=_C243 ,C144_=_C244 ,C144_=_C245 ,C144_=_C246 ,C161_=_C162 ,\nC161_=_C172 ,C161_=_C178 ,C161_=_C198 ,C161_=_C200 ,C161_=_C201 ,C161_=_C202 ,\nC161_=_C203 ,C161_=_C204 ,C161_=_C205 ,C161_=_C206 ,C161_=_C207 ,C161_=_C208 ,\nC161_=_C209 ,C161_=_C211 ,C161_=_C212 ,C161_=_C213 ,C162_=_C172 ,C162_=_C179 ,\nC162_=_C231 ,C162_=_C232 ,C162_=_C233 ,C162_=_C234 ,C162_=_C235 ,C162_=_C236 ,\nC162_=_C237 ,C162_=_C238 ,C162_=_C239 ,C162_=_C240 ,C162_=_C241 ,C162_=_C243 ,\nC162_=_C244 ,C162_=_C245 ,C162_=_C246 ,C172_=_C257 ,C172_=_C400 ,C172_=_C664 ,\nC172_=_C745 ,C172_=_C898 ,C172_=_C920 ,C172_=_C1590 ,C172_=_C1685 ,C172_=_C1857 ,\nC172_=_C1959 ,C172_=_C2168 ,C172_=_C2432 ,C172_=_C2637 ,C172_=_C3207 ,C172_=_C3509 ,\nC172_=_C3541 ,C172_=_C3542 ,C172_=_C3543 ,C172_=_C3544 ,C172_=_C3545 ,C172_=_C3546 ,\nC172_=_C3547 ,C172_=_C3548 ,C172_=_C3549 ,C172_=_C3550 ,C178_=_C179 ,C178_=_C198 ,\nC178_=_C200 ,C178_=_C201 ,C178_=_C202 ,C178_=_C203 ,C178_=_C204 ,C178_=_C205 ,\nC178_=_C206 ,C178_=_C207 ,C178_=_C208 ,C178_=_C209 ,C178_=_C211 ,C178_=_C212 ,\nC178_=_C213 ,C179_=_C231 ,C179_=_C232 ,C179_=_C233 ,C179_=_C234 ,C179_=_C235 ,\nC179_=_C236 ,C179_=_C237 ,C179_=_C238 ,C179_=_C239 ,C179_=_C240 ,C179_=_C241 ,\nC179_=_C243 ,C179_=_C244 ,C179_=_C245 ,C179_=_C246 ,C198_=_C200 ,C198_=_C201 ,\nC198_=_C202 ,C198_=_C203 ,C198_=_C204 ,C198_=_C205 ,C198_=_C206 ,C198_=_C207 ,\nC198_=_C208 ,C198_=_C209 ,C198_=_C211 ,C198_=_C212 ,C198_=_C213 ,C200_=_C201 ,\nC200_=_C202 ,C200_=_C203 ,C200_=_C204 ,C200_=_C205 ,C200_=_C206 ,C200_=_C207 ,\nC200_=_C208 ,C200_=_C209 ,C200_=_C211 ,C200_=_C212 ,C200_=_C213 ,C200_=_C231 ,\nC200_=_C257 ,C201_=_C202 ,C201_=_C203 ,C201_=_C204 ,C201_=_C205 ,C201_=_C206 ,\nC201_=_C207 ,C201_=_C208 ,C201_=_C209 ,C201_=_C211 ,C201_=_C212 ,C201_=_C213 ,\nC201_=_C234 ,C202_=_C203 ,C202_=_C204 ,C202_=_C205 ,C202_=_C206 ,C202_=_C207 ,\nC202_=_C208 ,C202_=_C209 ,C202_=_C211 ,C202_=_C212 ,C202_=_C213 ,C202_=_C400 ,\nC203_=_C204 ,C203_=_C205 ,C203_=_C206 ,C203_=_C207 ,C203_=_C208 ,C203_=_C209 ,\nC203_=_C211 ,C203_=_C212 ,C203_=_C213 ,C204_=_C205 ,C204_=_C206 ,C204_=_C207 ,\nC204_=_C208 ,C204_=_C209 ,C204_=_C211 ,C204_=_C212 ,C204_=_C213 ,C205_=_C206 ,\nC205_=_C207 ,C205_=_C208 ,C205_=_C209 ,C205_=_C211 ,C205_=_C212 ,C205_=_C213 ,\nC205_=_C237 ,C206_=_C207 ,C206_=_C208 ,C206_=_C209 ,C206_=_C211 ,C206_=_C212 ,\nC206_=_C213 ,C206_=_C238 ,C206_=_C1590 ,C207_=_C208 ,C207_=_C209 ,C207_=_C211 ,\nC207_=_C212 ,C207_=_C213 ,C207_=_C240 ,C207_=_C2432 ,C208_=_C209 ,C208_=_C211 ,\nC208_=_C212 ,C208_=_C213 ,C208_=_C241 ,C209_=_C211 ,C209_=_C212 ,C209_=_C213 ,\nC211_=_C212 ,C211_=_C213 ,C211_=_C243 ,C211_=_C3541 ,C212_=_C213 ,C212_=_C245 ,\nC212_=_C3546 ,C231_=_C232 ,C231_=_C233 ,C231_=_C234 ,C231_=_C235 ,C231_=_C236 ,\nC231_=_C237 ,C231_=_C238 ,C231_=_C239 ,C231_=_C240 ,C231_=_C241 ,C231_=_C243 ,\nC231_=_C244 ,C231_=_C245 ,C231_=_C246 ,C231_=_C257 ,C232_=_C233 ,C232_=_C234 ,\nC232_=_C235 ,C232_=_C236 ,C232_=_C237 ,C232_=_C238 ,C232_=_C239 ,C232_=_C240 ,\nC232_=_C241 ,C232_=_C243 ,C232_=_C244 ,C232_=_C245 ,C232_=_C246 ,C233_=_C234 ,\nC233_=_C235 ,C233_=_C236 ,C233_=_C237 ,C233_=_C238 ,C233_=_C239 ,C233_=_C240 ,\nC233_=_C241 ,C233_=_C243 ,C233_=_C244 ,C233_=_C245 ,C233_=_C246 ,C234_=_C235 ,\nC234_=_C236 ,C234_=_C237 ,C234_=_C238 ,C234_=_C239 ,C234_=_C240 ,C234_=_C241 ,\nC234_=_C243 ,C234_=_C244 ,C234_=_C245 ,C234_=_C246 ,C235_=_C236 ,C235_=_C237 ,\nC235_=_C238 ,C235_=_C239 ,C235_=_C240 ,C235_=_C241 ,C235_=_C243 ,C235_=_C244 ,\nC235_=_C245 ,C235_=_C246 ,C236_=_C237 ,C236_=_C238 ,C236_=_C239 ,C236_=_C240 ,\nC236_=_C241 ,C236_=_C243 ,C236_=_C244 ,C236_=_C245 ,C236_=_C246 ,C237_=_C238 ,\nC237_=_C239 ,C237_=_C240 ,C237_=_C241 ,C237_=_C243 ,C237_=_C244 ,C237_=_C245 ,\nC237_=_C246 ,C238_=_C239 ,C238_=_C240 ,C238_=_C241 ,C238_=_C243 ,C238_=_C244 ,\nC238_=_C245 ,C238_=_C246 ,C238_=_C1590 ,C239_=_C240 ,C239_=_C241 ,C239_=_C243 ,\nC239_=_C244 ,C239_=_C245 ,C239_=_C246 ,C240_=_C241 ,C240_=_C243 ,C240_=_C244 ,\nC240_=_C245 ,C240_=_C246 ,C240_=_C2432 ,C241_=_C243 ,C241_=_C244 ,C241_=_C245 ,\nC241_=_C246 ,C243_=_C244 ,C243_=_C245 ,C243_=_C246 ,C243_=_C3541 ,C244_=_C245 ,\nC244_=_C246 ,C245_=_C246 ,C245_=_C3546 ,C257_=_C400 ,C257_=_C664 ,C257_=_C745 ,\nC257_=_C898 ,C257_=_C920 ,C257_=_C1590 ,C257_=_C1685 ,C257_=_C1857 ,C257_=_C1959 ,\nC257_=_C2168 ,C257_=_C2432 ,C257_=_C2637 ,C257_=_C3207 ,C257_=_C3509 ,C257_=_C3541 ,\nC257_=_C3542 ,C257_=_C3543 ,C257_=_C3544 ,C257_=_C3545 ,C257_=_C3546 ,C257_=_C3547 ,\nC257_=_C3548 ,C257_=_C3549 ,C257_=_C3550 ,C400_=_C664 ,C400_=_C745 ,C400_=_C898 ,\nC400_=_C920 ,C400_=_C1590 ,C400_=_C1685 ,C400_=_C1857 ,C400_=_C1959 ,C400_=_C2168 ,\nC400_=_C2432 ,C400_=_C2637 ,C400_=_C3207 ,C400_=_C3509 ,C400_=_C3541 ,C400_=_C3542 ,\nC400_=_C3543 ,C400_=_C3544 ,C400_=_C3545 ,C400_=_C3546 ,C400_=_C3547 ,C400_=_C3548 ,\nC400_=_C3549 ,C400_=_C3550 ,C664_=_C745 ,C664_=_C898 ,C664_=_C920 ,C664_=_C1590 ,\nC664_=_C1685 ,C664_=_C1857 ,C664_=_C1959 ,C664_=_C2168 ,C664_=_C2432 ,C664_=_C2637 ,\nC664_=_C3207 ,C664_=_C3509 ,C664_=_C3541 ,C664_=_C3542 ,C664_=_C3543 ,C664_=_C3544 ,\nC664_=_C3545 ,C664_=_C3546 ,C664_=_C3547 ,C664_=_C3548 ,C664_=_C3549 ,C664_=_C3550 ,\nC745_=_C898 ,C745_=_C920 ,C745_=_C1590 ,C745_=_C1685 ,C745_=_C1857 ,C745_=_C1959 ,\nC745_=_C2168 ,C745_=_C2432 ,C745_=_C2637 ,C745_=_C3207 ,C745_=_C3509 ,C745_=_C3541 ,\nC745_=_C3542 ,C745_=_C3543 ,C745_=_C3544 ,C745_=_C3545 ,C745_=_C3546 ,C745_=_C3547 ,\nC745_=_C3548 ,C745_=_C3549 ,C745_=_C3550 ,C898_=_C920 ,C898_=_C1590 ,C898_=_C1685 ,\nC898_=_C1857 ,C898_=_C1959 ,C898_=_C2168 ,C898_=_C2432 ,C898_=_C2637 ,C898_=_C3207 ,\nC898_=_C3509 ,C898_=_C3541 ,C898_=_C3542 ,C898_=_C3543 ,C898_=_C3544 ,C898_=_C3545 ,\nC898_=_C3546 ,C898_=_C3547 ,C898_=_C3548 ,C898_=_C3549 ,C898_=_C3550 ,C920_=_C1590 ,\nC920_=_C1685 ,C920_=_C1857 ,C920_=_C1959 ,C920_=_C2168 ,C920_=_C2432 ,C920_=_C2637 ,\nC920_=_C3207 ,C920_=_C3509 ,C920_=_C3541 ,C920_=_C3542 ,C920_=_C3543 ,C920_=_C3544 ,\nC920_=_C3545 ,C920_=_C3546 ,C920_=_C3547 ,C920_=_C3548 ,C920_=_C3549 ,C920_=_C3550 ,\nC1590_=_C1685 ,C1590_=_C1857 ,C1590_=_C1959 ,C1590_=_C2168 ,C1590_=_C2432 ,C1590_=_C2637 ,\nC1590_=_C3207 ,C1590_=_C3509 ,C1590_=_C3541 ,C1590_=_C3542 ,C1590_=_C3543 ,C1590_=_C3544 ,\nC1590_=_C3545 ,C1590_=_C3546 ,C1590_=_C3547 ,C1590_=_C3548 ,C1590_=_C3549 ,C1590_=_C3550 ,\nC1685_=_C1857 ,C1685_=_C1959 ,C1685_=_C2168 ,C1685_=_C2432 ,C1685_=_C2637 ,C1685_=_C3207 ,\nC1685_=_C3509 ,C1685_=_C3541 ,C1685_=_C3542 ,C1685_=_C3543 ,C1685_=_C3544 ,C1685_=_C3545 ,\nC1685_=_C3546 ,C1685_=_C3547 ,C1685_=_C3548 ,C1685_=_C3549 ,C1685_=_C3550 ,C1857_=_C1959 ,\nC1857_=_C2168 ,C1857_=_C2432 ,C1857_=_C2637 ,C1857_=_C3207 ,C1857_=_C3509 ,C1857_=_C3541 ,\nC1857_=_C3542 ,C1857_=_C3543 ,C1857_=_C3544 ,C1857_=_C3545 ,C1857_=_C3546 ,C1857_=_C3547 ,\nC1857_=_C3548 ,C1857_=_C3549 ,C1857_=_C3550 ,C1959_=_C2168 ,C1959_=_C2432 ,C1959_=_C2637 ,\nC1959_=_C3207 ,C1959_=_C3509 ,C1959_=_C3541 ,C1959_=_C3542 ,C1959_=_C3543 ,C1959_=_C3544 ,\nC1959_=_C3545 ,C1959_=_C3546 ,C1959_=_C3547 ,C1959_=_C3548 ,C1959_=_C3549 ,C1959_=_C3550 ,\nC2168_=_C2432 ,C2168_=_C2637 ,C2168_=_C3207 ,C2168_=_C3509 ,C2168_=_C3541 ,C2168_=_C3542 ,\nC2168_=_C3543 ,C2168_=_C3544 ,C2168_=_C3545 ,C2168_=_C3546 ,C2168_=_C3547 ,C2168_=_C3548 ,\nC2168_=_C3549 ,C2168_=_C3550 ,C2432_=_C2637 ,C2432_=_C3207 ,C2432_=_C3509 ,C2432_=_C3541 ,\nC2432_=_C3542 ,C2432_=_C3543 ,C2432_=_C3544 ,C2432_=_C3545 ,C2432_=_C3546 ,C2432_=_C3547 ,\nC2432_=_C3548 ,C2432_=_C3549 ,C2432_=_C3550 ,C2637_=_C3207 ,C2637_=_C3509 ,C2637_=_C3541 ,\nC2637_=_C3542 ,C2637_=_C3543 ,C2637_=_C3544 ,C2637_=_C3545 ,C2637_=_C3546 ,C2637_=_C3547 ,\nC2637_=_C3548 ,C2637_=_C3549 ,C2637_=_C3550 ,C3207_=_C3509 ,C3207_=_C3541 ,C3207_=_C3542 ,\nC3207_=_C3543 ,C3207_=_C3544 ,C3207_=_C3545 ,C3207_=_C3546 ,C3207_=_C3547 ,C3207_=_C3548 ,\nC3207_=_C3549 ,C3207_=_C3550 ,C3509_=_C3541 ,C3509_=_C3542 ,C3509_=_C3543 ,C3509_=_C3544 ,\nC3509_=_C3545 ,C3509_=_C3546 ,C3509_=_C3547</w:t>
      </w:r>
    </w:p>
    <w:p>
      <w:pPr>
        <w:pStyle w:val="PreformattedText"/>
        <w:bidi w:val="0"/>
        <w:spacing w:before="0" w:after="0"/>
        <w:jc w:val="left"/>
        <w:rPr/>
      </w:pPr>
      <w:r>
        <w:rPr/>
        <w:t xml:space="preserve"> </w:t>
      </w:r>
      <w:r>
        <w:rPr/>
        <w:t>,C3509_=_C3548 ,C3509_=_C3549 ,C3509_=_C3550 ,\nC3541_=_C3542 ,C3541_=_C3543 ,C3541_=_C3544 ,C3541_=_C3545 ,C3541_=_C3546 ,C3541_=_C3547 ,\nC3541_=_C3548 ,C3541_=_C3549 ,C3541_=_C3550 ,C3542_=_C3543 ,C3542_=_C3544 ,C3542_=_C3545 ,\nC3542_=_C3546 ,C3542_=_C3547 ,C3542_=_C3548 ,C3542_=_C3549 ,C3542_=_C3550 ,C3543_=_C3544 ,\nC3543_=_C3545 ,C3543_=_C3546 ,C3543_=_C3547 ,C3543_=_C3548 ,C3543_=_C3549 ,C3543_=_C3550 ,\nC3544_=_C3545 ,C3544_=_C3546 ,C3544_=_C3547 ,C3544_=_C3548 ,C3544_=_C3549 ,C3544_=_C3550 ,\nC3545_=_C3546 ,C3545_=_C3547 ,C3545_=_C3548 ,C3545_=_C3549 ,C3545_=_C3550 ,C3546_=_C3547 ,\nC3546_=_C3548 ,C3546_=_C3549 ,C3546_=_C3550 ,C3547_=_C3548 ,C3547_=_C3549 ,C3547_=_C3550 ,\nC3548_=_C3549 ,C3548_=_C3550 ,C3549_=_C3550 ,"];267[shape=box, label="id:267 level: 7\n92: C0 C1 C2 C3 C4 \nC5 C6 C7 C8 C9 C11 \nC12 C13 C14 C15 C16 C17 \nC18 C19 C20 C21 C22 C23 \nC24 C28 C29 C34 C53 C55 \nC74 C76 C81 C97 C99 C104 \nC120 C122 C123 C124 C125 C126 \nC127 C128 C129 C130 C131 C132 \nC133 C134 C135 C136 C137 C138 \nC139 C140 C147 C160 C161 C162 \nC163 C164 C165 C166 C167 C168 \nC169 C170 C171 C172 C173 C174 \nC175 C176 C177 C182 C233 C265 \nC283 C284 C285 C286 C287 C288 \nC289 C290 C291 C292 C293 C294 \nC295 C296 C297 \n1187: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23( C0 C23 ) C0_=_C24( C0 C24 ) \nC0_=_C28( C0 C28 ) C0_=_C29( C0 C29 ) C0_=_C34( C0 C34 ) C1_=_C2( C1 C2 ) C1_=_C3( C1 C3 ) C1_=_C4( C1 C4 ) \nC1_=_C5( C1 C5 ) C1_=_C6( C1 C6 ) C1_=_C7( C1 C7 ) C1_=_C8( C1 C8 ) C1_=_C9( C1 C9 ) C1_=_C11( C1 C11 ) \nC1_=_C12( C1 C12 ) C1_=_C13( C1 C13 ) C1_=_C14( C1 C14 ) C1_=_C15( C1 C15 ) C1_=_C16( C1 C16 ) C1_=_C17( C1 C17 ) \nC1_=_C18( C1 C18 ) C1_=_C19( C1 C19 ) C1_=_C20( C1 C20 ) C1_=_C21( C1 C21 ) C1_=_C22( C1 C22 ) C1_=_C23( C1 C23 ) \nC1_=_C24( C1 C24 ) C1_=_C53( C1 C53 ) C1_=_C55( C1 C55 ) C2_=_C3( C2 C3 ) C2_=_C4( C2 C4 ) C2_=_C5( C2 C5 ) \nC2_=_C6( C2 C6 ) C2_=_C7( C2 C7 ) C2_=_C8( C2 C8 ) C2_=_C9( C2 C9 ) C2_=_C11( C2 C11 ) C2_=_C12( C2 C12 ) \nC2_=_C13( C2 C13 ) C2_=_C14( C2 C14 ) C2_=_C15( C2 C15 ) C2_=_C16( C2 C16 ) C2_=_C17( C2 C17 ) C2_=_C18( C2 C18 ) \nC2_=_C19( C2 C19 ) C2_=_C20( C2 C20 ) C2_=_C21( C2 C21 ) C2_=_C22( C2 C22 ) C2_=_C23( C2 C23 ) C2_=_C24( C2 C24 ) \nC2_=_C97( C2 C97 ) C2_=_C99( C2 C99 ) C2_=_C104( C2 C104 ) C3_=_C4( C3 C4 ) C3_=_C5( C3 C5 ) C3_=_C6( C3 C6 ) \nC3_=_C7( C3 C7 ) C3_=_C8( C3 C8 ) C3_=_C9( C3 C9 ) C3_=_C11( C3 C11 ) C3_=_C12( C3 C12 ) C3_=_C13( C3 C13 ) \nC3_=_C14( C3 C14 ) C3_=_C15( C3 C15 ) C3_=_C16( C3 C16 ) C3_=_C17( C3 C17 ) C3_=_C18( C3 C18 ) C3_=_C19( C3 C19 ) \nC3_=_C20( C3 C20 ) C3_=_C21( C3 C21 ) C3_=_C22( C3 C22 ) C3_=_C23( C3 C23 ) C3_=_C24( C3 C24 ) C3_=_C28( C3 C28 ) \nC3_=_C53( C3 C53 ) C3_=_C74( C3 C74 ) C3_=_C97( C3 C97 ) C3_=_C120( C3 C120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4_=_C5( C4 C5 ) C4_=_C6( C4 C6 ) \nC4_=_C7( C4 C7 ) C4_=_C8( C4 C8 ) C4_=_C9( C4 C9 ) C4_=_C11( C4 C11 ) C4_=_C12( C4 C12 ) C4_=_C13( C4 C13 ) \nC4_=_C14( C4 C14 ) C4_=_C15( C4 C15 ) C4_=_C16( C4 C16 ) C4_=_C17( C4 C17 ) C4_=_C18( C4 C18 ) C4_=_C19( C4 C19 ) \nC4_=_C20( C4 C20 ) C4_=_C21( C4 C21 ) C4_=_C22( C4 C22 ) C4_=_C23( C4 C23 ) C4_=_C24( C4 C24 ) C4_=_C120( C4 C120 ) \nC4_=_C140( C4 C140 ) C4_=_C147( C4 C147 ) C5_=_C6( C5 C6 ) C5_=_C7( C5 C7 ) C5_=_C8( C5 C8 ) C5_=_C9( C5 C9 ) \nC5_=_C11( C5 C11 ) C5_=_C12( C5 C12 ) C5_=_C13( C5 C13 ) C5_=_C14( C5 C14 ) C5_=_C15( C5 C15 ) C5_=_C16( C5 C16 ) \nC5_=_C17( C5 C17 ) C5_=_C18( C5 C18 ) C5_=_C19( C5 C19 ) C5_=_C20( C5 C20 ) C5_=_C21( C5 C21 ) C5_=_C22( C5 C22 ) \nC5_=_C23( C5 C23 ) C5_=_C24( C5 C24 ) C5_=_C29( C5 C29 ) C5_=_C55( C5 C55 ) C5_=_C76( C5 C76 ) C5_=_C99( C5 C99 ) \nC5_=_C140( C5 C140 ) C5_=_C160( C5 C160 ) C5_=_C161( C5 C161 ) C5_=_C162( C5 C162 ) C5_=_C163( C5 C163 ) C5_=_C164( C5 C164 ) \nC5_=_C165( C5 C165 ) C5_=_C166( C5 C166 ) C5_=_C167( C5 C167 ) C5_=_C168( C5 C168 ) C5_=_C169( C5 C169 ) C5_=_C170( C5 C170 ) \nC5_=_C171( C5 C171 ) C5_=_C172( C5 C172 ) C5_=_C173( C5 C173 ) C5_=_C174( C5 C174 ) C5_=_C175( C5 C175 ) C5_=_C176( C5 C176 ) \nC5_=_C177( C5 C177 ) C6_=_C7( C6 C7 ) C6_=_C8( C6 C8 ) C6_=_C9( C6 C9 ) C6_=_C11( C6 C11 ) C6_=_C12( C6 C12 ) \nC6_=_C13( C6 C13 ) C6_=_C14( C6 C14 ) C6_=_C15( C6 C15 ) C6_=_C16( C6 C16 ) C6_=_C17( C6 C17 ) C6_=_C18( C6 C18 ) \nC6_=_C19( C6 C19 ) C6_=_C20( C6 C20 ) C6_=_C21( C6 C21 ) C6_=_C22( C6 C22 ) C6_=_C23( C6 C23 ) C6_=_C24( C6 C24 ) \nC6_=_C122( C6 C122 ) C6_=_C160( C6 C160 ) C6_=_C182( C6 C182 ) C7_=_C8( C7 C8 ) C7_=_C9( C7 C9 ) C7_=_C11( C7 C11 ) \nC7_=_C12( C7 C12 ) C7_=_C13( C7 C13 ) C7_=_C14( C7 C14 ) C7_=_C15( C7 C15 ) C7_=_C16( C7 C16 ) C7_=_C17( C7 C17 ) \nC7_=_C18( C7 C18 ) C7_=_C19( C7 C19 ) C7_=_C20( C7 C20 ) C7_=_C21( C7 C21 ) C7_=_C22( C7 C22 ) C7_=_C23( C7 C23 ) \nC7_=_C24( C7 C24 ) C7_=_C123( C7 C123 ) C7_=_C161( C7 C161 ) C8_=_C9( C8 C9 ) C8_=_C11( C8 C11 ) C8_=_C12( C8 C12 ) \nC8_=_C13( C8 C13 ) C8_=_C14( C8 C14 ) C8_=_C15( C8 C15 ) C8_=_C16( C8 C16 ) C8_=_C17( C8 C17 ) C8_=_C18( C8 C18 ) \nC8_=_C19( C8 C19 ) C8_=_C20( C8 C20 ) C8_=_C21( C8 C21 ) C8_=_C22( C8 C22 ) C8_=_C23( C8 C23 ) C8_=_C24( C8 C24 ) \nC8_=_C124( C8 C124 ) C8_=_C162( C8 C162 ) C8_=_C233( C8 C233 ) C9_=_C11( C9 C11 ) C9_=_C12( C9 C12 ) C9_=_C13( C9 C13 ) \nC9_=_C14( C9 C14 ) C9_=_C15( C9 C15 ) C9_=_C16( C9 C16 ) C9_=_C17( C9 C17 ) C9_=_C18( C9 C18 ) C9_=_C19( C9 C19 ) \nC9_=_C20( C9 C20 ) C9_=_C21( C9 C21 ) C9_=_C22( C9 C22 ) C9_=_C23( C9 C23 ) C9_=_C24( C9 C24 ) C9_=_C126( C9 C126 ) \nC9_=_C164( C9 C164 ) C9_=_C265( C9 C265 ) C11_=_C12( C11 C12 ) C11_=_C13( C11 C13 ) C11_=_C14( C11 C14 ) C11_=_C15( C11 C15 ) \nC11_=_C16( C11 C16 ) C11_=_C17( C11 C17 ) C11_=_C18( C11 C18 ) C11_=_C19( C11 C19 ) C11_=_C20( C11 C20 ) C11_=_C21( C11 C21 ) \nC11_=_C22( C11 C22 ) C11_=_C23( C11 C23 ) C11_=_C24( C11 C24 ) C11_=_C128( C11 C128 ) C11_=_C166( C11 C166 ) C12_=_C13( C12 C13 ) \nC12_=_C14( C12 C14 ) C12_=_C15( C12 C15 ) C12_=_C16( C12 C16 ) C12_=_C17( C12 C17 ) C12_=_C18( C12 C18 ) C12_=_C19( C12 C19 ) \nC12_=_C20( C12 C20 ) C12_=_C21( C12 C21 ) C12_=_C22( C12 C22 ) C12_=_C23( C12 C23 ) C12_=_C24( C12 C24 ) C12_=_C283( C12 C283 ) \nC13_=_C14( C13 C14 ) C13_=_C15( C13 C15 ) C13_=_C16( C13 C16 ) C13_=_C17( C13 C17 ) C13_=_C18( C13 C18 ) C13_=_C19( C13 C19 ) \nC13_=_C20( C13 C20 ) C13_=_C21( C13 C21 ) C13_=_C22( C13 C22 ) C13_=_C23( C13 C23 ) C13_=_C24( C13 C24 ) C13_=_C284( C13 C284 ) \nC14_=_C15( C14 C15 ) C14_=_C16( C14 C16 ) C14_=_C17( C14 C17 ) C14_=_C18( C14 C18 ) C14_=_C19( C14 C19 ) C14_=_C20( C14 C20 ) \nC14_=_C21( C14 C21 ) C14_=_C22( C14 C22 ) C14_=_C23( C14 C23 ) C14_=_C24( C14 C24 ) C14_=_C285( C14 C285 ) C15_=_C16( C15 C16 ) \nC15_=_C17( C15 C17 ) C15_=_C18( C15 C18 ) C15_=_C19( C15 C19 ) C15_=_C20( C15 C20 ) C15_=_C21( C15 C21 ) C15_=_C22( C15 C22 ) \nC15_=_C23( C15 C23 ) C15_=_C24( C15 C24 ) C15_=_C129( C15 C129 ) C15_=_C167( C15 C167 ) C16_=_C17( C16 C17 ) C16_=_C18( C16 C18 ) \nC16_=_C19( C16 C19 ) C16_=_C20( C16 C20 ) C16_=_C21( C16 C21 ) C16_=_C22( C16 C22 ) C16_=_C23( C16 C23 ) C16_=_C24( C16 C24 ) \nC16_=_C287( C16 C287 ) C17_=_C18( C17 C18 ) C17_=_C19( C17 C19 ) C17_=_C20( C17 C20 ) C17_=_C21( C17 C21 ) C17_=_C22( C17 C22 ) \nC17_=_C23( C17 C23 ) C17_=_C24( C17 C24 ) C17_=_C288( C17 C288 ) C18_=_C19( C18 C19 ) C18_=_C20( C18 C20 ) C18_=_C21( C18 C21 ) \nC18_=_C22( C18 C22 ) C18_=_C23( C18 C23 ) C18_=_C24( C18 C24 ) C18_=_C133( C18 C133 ) C18_=_C171( C18 C171 ) C19_=_C20( C19 C20 ) \nC19_=_C21( C19 C21 ) C19_=_C22( C19 C22 ) C19_=_C23( C19 C23 ) C19_=_C24( C19 C24 ) C19_=_C289( C19 C289 ) C20_=_C21( C20 C21 ) \nC20_=_C22( C20 C22 ) C20_=_C23( C20 C23 ) C20_=_C24( C20 C24 ) C20_=_C290( C20 C290 ) C21_=_C22( C21 C22 ) C21_=_C23( C21 C23 ) \nC21_=_C24( C21 C24 ) C21_=_C291( C21 C291 ) C22_=_C23( C22 C23 ) C22_=_C24( C22 C24 ) C22_=_C292( C22 C292 ) C23_=_C24( C23 C24 ) \nC23_=_C294( C23 C294 ) C24_=_C297( C24 C297 ) C28_=_C29( C28 C29 ) C28_=_C34( C28 C34 ) C28_=_C53( C28 C53 ) C28_=_C74( C28 C74 ) \nC28_=_C97( C28 C97 ) C28_=_C120( C28 C120 ) C28_=_C122( C28 C122 ) C28_=_C123( C28 C123 ) C28_=_C124( C28 C124 ) C28_=_C125( C28 C125 ) \nC28_=_C126( C28 C126 ) C28_=_C127( C28 C127 ) C28_=_C128( C28 C128 ) C28_=_C129( C28 C129 ) C28_=_C130( C28 C130 ) C28_=_C131( C28 C131 ) \nC28_=_C132( C28 C132 ) C28_=_C133( C28 C133 ) C28_=_C134( C28 C134 ) C28_=_C135( C28 C135 ) C28_=_C136( C28 C136 ) C28_=_C137( C28 C137 ) \nC28_=_C138( C28 C138 ) C28_=_C139( C28 C139 ) C29_=_C34( C29 C34 ) C29_=_C55( C29 C55 ) C29_=_C76( C29 C76 ) C29_=_C99( C29 C99 ) \nC29_=_C140( C29 C140 ) C29_=_C160( C29 C160 ) C29_=_C161( C29 C161 ) C29_=_C162( C29 C162 ) C29_=_C163( C29 C163 ) C29_=_C164( C29 C164 ) \nC29_=_C165( C29 C165 ) C29_=_C166( C29 C166 ) C29_=_C167( C29 C167 ) C29_=_C168( C29 C168 ) C29_=_C169( C29 C169 ) C29_=_C170( C29 C170 ) \nC29_=_C171( C29 C171 ) C29_=_C172( C29 C172 ) C29_=_C173( C29 C173 ) C29_=_C174( C29 C174 ) C29_=_C175( C29 C175 ) C29_=_C176( C29 C176 ) \nC29_=_C177( C29 C177 ) C34_=_C81( C34 C81 ) C34_=_C104( C34 C104 ) C34_=_C127( C34 C127 ) C34_=_C147( C34 C147 ) C34_=_C165( C34 C165 ) \nC34_=_C182( C34 C182 ) C34_=_C233( C34 C233 ) C34_=_C265( C34 C265 ) C34_=_C283( C34 C283 ) C34_=_C284( C34 C284 ) C34_=_C285( C34 C285 ) \nC34_=_C286( C34 C286 ) C34_=_C287( C34 C287 ) C34_=_C288( C34 C288 ) C34_=_C289( C34</w:t>
      </w:r>
    </w:p>
    <w:p>
      <w:pPr>
        <w:pStyle w:val="PreformattedText"/>
        <w:bidi w:val="0"/>
        <w:spacing w:before="0" w:after="0"/>
        <w:jc w:val="left"/>
        <w:rPr/>
      </w:pPr>
      <w:r>
        <w:rPr/>
        <w:t xml:space="preserve"> </w:t>
      </w:r>
      <w:r>
        <w:rPr/>
        <w:t>C289 ) C34_=_C290( C34 C290 ) C34_=_C291( C34 C291 ) \nC34_=_C292( C34 C292 ) C34_=_C293( C34 C293 ) C34_=_C294( C34 C294 ) C34_=_C295( C34 C295 ) C34_=_C296( C34 C296 ) C34_=_C297( C34 C297 ) \nC53_=_C55( C53 C55 ) C53_=_C74( C53 C74 ) C53_=_C97( C53 C97 ) C53_=_C120( C53 C120 ) C53_=_C122( C53 C122 ) C53_=_C123( C53 C123 ) \nC53_=_C124( C53 C124 ) C53_=_C125( C53 C125 ) C53_=_C126( C53 C126 ) C53_=_C127( C53 C127 ) C53_=_C128( C53 C128 ) C53_=_C129( C53 C129 ) \nC53_=_C130( C53 C130 ) C53_=_C131( C53 C131 ) C53_=_C132( C53 C132 ) C53_=_C133( C53 C133 ) C53_=_C134( C53 C134 ) C53_=_C135( C53 C135 ) \nC53_=_C136( C53 C136 ) C53_=_C137( C53 C137 ) C53_=_C138( C53 C138 ) C53_=_C139( C53 C139 ) C55_=_C76( C55 C76 ) C55_=_C99( C55 C99 ) \nC55_=_C140( C55 C140 ) C55_=_C160( C55 C160 ) C55_=_C161( C55 C161 ) C55_=_C162( C55 C162 ) C55_=_C163( C55 C163 ) C55_=_C164( C55 C164 ) \nC55_=_C165( C55 C165 ) C55_=_C166( C55 C166 ) C55_=_C167( C55 C167 ) C55_=_C168( C55 C168 ) C55_=_C169( C55 C169 ) C55_=_C170( C55 C170 ) \nC55_=_C171( C55 C171 ) C55_=_C172( C55 C172 ) C55_=_C173( C55 C173 ) C55_=_C174( C55 C174 ) C55_=_C175( C55 C175 ) C55_=_C176( C55 C176 ) \nC55_=_C177( C55 C177 ) C74_=_C76( C74 C76 ) C74_=_C81( C74 C81 ) C74_=_C97( C74 C97 ) C74_=_C120( C74 C120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6_=_C81( C76 C81 ) \nC76_=_C99( C76 C99 ) C76_=_C140( C76 C140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81_=_C104( C81 C104 ) C81_=_C127( C81 C127 ) C81_=_C147( C81 C147 ) C81_=_C165( C81 C165 ) \nC81_=_C182( C81 C182 ) C81_=_C233( C81 C233 ) C81_=_C265( C81 C265 ) C81_=_C283( C81 C283 ) C81_=_C284( C81 C284 ) C81_=_C285( C81 C285 ) \nC81_=_C286( C81 C286 ) C81_=_C287( C81 C287 ) C81_=_C288( C81 C288 ) C81_=_C289( C81 C289 ) C81_=_C290( C81 C290 ) C81_=_C291( C81 C291 ) \nC81_=_C292( C81 C292 ) C81_=_C293( C81 C293 ) C81_=_C294( C81 C294 ) C81_=_C295( C81 C295 ) C81_=_C296( C81 C296 ) C81_=_C297( C81 C297 ) \nC97_=_C99( C97 C99 ) C97_=_C104( C97 C104 ) C97_=_C120( C97 C120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9_=_C104( C99 C104 ) C99_=_C140( C99 C140 ) C99_=_C160( C99 C160 ) \nC99_=_C161( C99 C161 ) C99_=_C162( C99 C162 ) C99_=_C163( C99 C163 ) C99_=_C164( C99 C164 ) C99_=_C165( C99 C165 ) C99_=_C166( C99 C166 ) \nC99_=_C167( C99 C167 ) C99_=_C168( C99 C168 ) C99_=_C169( C99 C169 ) C99_=_C170( C99 C170 ) C99_=_C171( C99 C171 ) C99_=_C172( C99 C172 ) \nC99_=_C173( C99 C173 ) C99_=_C174( C99 C174 ) C99_=_C175( C99 C175 ) C99_=_C176( C99 C176 ) C99_=_C177( C99 C177 ) C104_=_C127( C104 C127 ) \nC104_=_C147( C104 C147 ) C104_=_C165( C104 C165 ) C104_=_C182( C104 C182 ) C104_=_C233( C104 C233 ) C104_=_C265( C104 C265 ) C104_=_C283( C104 C283 ) \nC104_=_C284( C104 C284 ) C104_=_C285( C104 C285 ) C104_=_C286( C104 C286 ) C104_=_C287( C104 C287 ) C104_=_C288( C104 C288 ) C104_=_C289( C104 C289 ) \nC104_=_C290( C104 C290 ) C104_=_C291( C104 C291 ) C104_=_C292( C104 C292 ) C104_=_C293( C104 C293 ) C104_=_C294( C104 C294 ) C104_=_C295( C104 C295 ) \nC104_=_C296( C104 C296 ) C104_=_C297( C104 C297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7( C120 C147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60( C122 C160 ) C122_=_C182( C122 C182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61( C123 C161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62( C124 C162 ) C124_=_C233( C124 C233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63( C125 C16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64( C126 C164 ) C126_=_C265( C126 C265 ) C127_=_C128( C127 C128 ) C127_=_C129( C127 C129 ) C127_=_C130( C127 C130 ) \nC127_=_C131( C127 C131 ) C127_=_C132( C127 C132 ) C127_=_C133( C127 C133 ) C127_=_C134( C127 C134 ) C127_=_C135( C127 C135 ) C127_=_C136( C127 C136 ) \nC127_=_C137( C127 C137 ) C127_=_C138( C127 C138 ) C127_=_C139( C127 C139 ) C127_=_C147( C127 C147 ) C127_=_C165( C127 C165 ) C127_=_C182( C127 C182 ) \nC127_=_C233( C127 C233 ) C127_=_C265( C127 C265 ) C127_=_C283( C127 C283 ) C127_=_C284( C127 C284 ) C127_=_C285( C127 C285 ) C127_=_C286( C127 C286 ) \nC127_=_C287( C127 C287 ) C127_=_C288( C127 C288 ) C127_=_C289( C127 C289 ) C127_=_C290( C127 C290 ) C127_=_C291( C127 C291 ) C127_=_C292( C127 C292 ) \nC127_=_C293( C127 C293 ) C127_=_C294( C127 C294 ) C127_=_C295( C127 C295 ) C127_=_C296( C127 C296 ) C127_=_C297( C127 C297 ) C128_=_C129( C128 C129 ) \nC128_=_C130( C128 C130 ) C128_=_C131( C128 C131 ) C128_=_C132( C128 C132 ) C128_=_C133( C128 C133 ) C128_=_C134( C128 C134 ) C128_=_C135( C128 C135 ) \nC128_=_C136( C128 C136 ) C128_=_C137( C128 C137 ) C128_=_C138( C128 C138 ) C128_=_C139( C128 C139 ) C128_=_C166( C128 C166 ) C129_=_C130( C129 C130 ) \nC129_=_C131( C129 C131 ) C129_=_C132( C129 C132 ) C129_=_C133( C129 C133 ) C129_=_C134( C129 C134 ) C129_=_C135( C129 C135 ) C129_=_C136( C129 C136 ) \nC129_=_C137( C129 C137 ) C129_=_C138( C129 C138 ) C129_=_C139( C129 C139 ) C129_=_C167( C129 C167 ) C130_=_C131( C130 C131 ) C130_=_C132( C130 C132 ) \nC130_=_C133( C130 C133 ) C130_=_C134( C130 C134 ) C130_=_C135( C130 C135 ) C130_=_C136( C130 C136 ) C130_=_C137( C130 C137 ) C130_=_C138( C130 C138 ) \nC130_=_C139( C130 C139 ) C130_=_C168( C130 C168 ) C131_=_C132( C131 C132 ) C131_=_C133( C131 C133 ) C131_=_C134( C131 C134 ) C131_=_C135( C131 C135 ) \nC131_=_C136( C131 C136 ) C131_=_C137( C131 C137 ) C131_=_C138( C131 C138 ) C131_=_C139( C131 C139 ) C131_=_C169( C131 C169 ) C131_=_C286( C131 C286 ) \nC132_=_C133( C132 C133 ) C132_=_C134( C132 C134 ) C132_=_C135( C132 C135 ) C132_=_C136( C132 C136 ) C132_=_C137( C132 C137 ) C132_=_C138( C132 C138 ) \nC132_=_C139( C132 C139 ) C132_=_C170( C132 C170 ) C133_=_C134( C133 C134 ) C133_=_C135( C133 C135 ) C133_=_C136( C133 C136 ) C133_=_C137( C133 C137 ) \nC133_=_C138( C133 C138 ) C133_=_C139( C133 C139 ) C133_=_C171( C133 C171 ) C134_=_C135( C134 C135 ) C134_=_C136( C134 C136 ) C134_=_C137( C134 C137 ) \nC134_=_C138( C134 C138 ) C134_=_C139( C134 C139 ) C134_=_C172( C134 C172 ) C135_=_C136( C135 C136 ) C135_=_C137( C135 C137 ) C135_=_C138( C135 C138 ) \nC135_=_C139( C135 C139 ) C135_=_C173( C135 C173 ) C136_=_C137( C136 C137 ) C136_=_C138( C136 C138 ) C136_=_C139( C136 C139 ) C136_=_C174( C136 C174 ) \nC137_=_C138( C137 C138 ) C137_=_C139( C137 C139 ) C137_=_C175( C137 C175 ) C137_=_C293( C137 C293 ) C138_=_C139( C138 C139 ) C138_=_C176( C138 C176 ) \nC138_=_C295( C138 C295 ) C139_=_C177( C139 C177 ) C139_=_C296( C139 C296 ) C140_=_C147( C140 C147 ) C140_=_C160( C140 C160 ) C140_=_C161( C140 C161 ) \nC140_=_C162( C140 C162 ) C140_=_C163( C140 C163 ) C140_=_C164( C140 C164 ) C140_=_C165( C140 C165 ) C140_=_C166( C140 C166 ) C140_=_C167( C140 C167</w:t>
      </w:r>
    </w:p>
    <w:p>
      <w:pPr>
        <w:pStyle w:val="PreformattedText"/>
        <w:bidi w:val="0"/>
        <w:spacing w:before="0" w:after="0"/>
        <w:jc w:val="left"/>
        <w:rPr/>
      </w:pPr>
      <w:r>
        <w:rPr/>
        <w:t xml:space="preserve"> </w:t>
      </w:r>
      <w:r>
        <w:rPr/>
        <w:t>) \nC140_=_C168( C140 C168 ) C140_=_C169( C140 C169 ) C140_=_C170( C140 C170 ) C140_=_C171( C140 C171 ) C140_=_C172( C140 C172 ) C140_=_C173( C140 C173 ) \nC140_=_C174( C140 C174 ) C140_=_C175( C140 C175 ) C140_=_C176( C140 C176 ) C140_=_C177( C140 C177 ) C147_=_C165( C147 C165 ) C147_=_C182( C147 C182 ) \nC147_=_C233( C147 C233 ) C147_=_C265( C147 C265 ) C147_=_C283( C147 C283 ) C147_=_C284( C147 C284 ) C147_=_C285( C147 C285 ) C147_=_C286( C147 C286 ) \nC147_=_C287( C147 C287 ) C147_=_C288( C147 C288 ) C147_=_C289( C147 C289 ) C147_=_C290( C147 C290 ) C147_=_C291( C147 C291 ) C147_=_C292( C147 C292 ) \nC147_=_C293( C147 C293 ) C147_=_C294( C147 C294 ) C147_=_C295( C147 C295 ) C147_=_C296( C147 C296 ) C147_=_C297( C147 C297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82( C160 C182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233( C162 C233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265( C164 C265 ) C165_=_C166( C165 C166 ) \nC165_=_C167( C165 C167 ) C165_=_C168( C165 C168 ) C165_=_C169( C165 C169 ) C165_=_C170( C165 C170 ) C165_=_C171( C165 C171 ) C165_=_C172( C165 C172 ) \nC165_=_C173( C165 C173 ) C165_=_C174( C165 C174 ) C165_=_C175( C165 C175 ) C165_=_C176( C165 C176 ) C165_=_C177( C165 C177 ) C165_=_C182( C165 C182 ) \nC165_=_C233( C165 C233 ) C165_=_C265( C165 C265 ) C165_=_C283( C165 C283 ) C165_=_C284( C165 C284 ) C165_=_C285( C165 C285 ) C165_=_C286( C165 C286 ) \nC165_=_C287( C165 C287 ) C165_=_C288( C165 C288 ) C165_=_C289( C165 C289 ) C165_=_C290( C165 C290 ) C165_=_C291( C165 C291 ) C165_=_C292( C165 C292 ) \nC165_=_C293( C165 C293 ) C165_=_C294( C165 C294 ) C165_=_C295( C165 C295 ) C165_=_C296( C165 C296 ) C165_=_C297( C165 C297 ) C166_=_C167( C166 C167 ) \nC166_=_C168( C166 C168 ) C166_=_C169( C166 C169 ) C166_=_C170( C166 C170 ) C166_=_C171( C166 C171 ) C166_=_C172( C166 C172 ) C166_=_C173( C166 C173 ) \nC166_=_C174( C166 C174 ) C166_=_C175( C166 C175 ) C166_=_C176( C166 C176 ) C166_=_C177( C166 C177 ) C167_=_C168( C167 C168 ) C167_=_C169( C167 C169 ) \nC167_=_C170( C167 C170 ) C167_=_C171( C167 C171 ) C167_=_C172( C167 C172 ) C167_=_C173( C167 C173 ) C167_=_C174( C167 C174 ) C167_=_C175( C167 C175 ) \nC167_=_C176( C167 C176 ) C167_=_C177( C167 C177 ) C168_=_C169( C168 C169 ) C168_=_C170( C168 C170 ) C168_=_C171( C168 C171 ) C168_=_C172( C168 C172 ) \nC168_=_C173( C168 C173 ) C168_=_C174( C168 C174 ) C168_=_C175( C168 C175 ) C168_=_C176( C168 C176 ) C168_=_C177( C168 C177 ) C169_=_C170( C169 C170 ) \nC169_=_C171( C169 C171 ) C169_=_C172( C169 C172 ) C169_=_C173( C169 C173 ) C169_=_C174( C169 C174 ) C169_=_C175( C169 C175 ) C169_=_C176( C169 C176 ) \nC169_=_C177( C169 C177 ) C169_=_C286( C169 C286 ) C170_=_C171( C170 C171 ) C170_=_C172( C170 C172 ) C170_=_C173( C170 C173 ) C170_=_C174( C170 C174 ) \nC170_=_C175( C170 C175 ) C170_=_C176( C170 C176 ) C170_=_C177( C170 C177 ) C171_=_C172( C171 C172 ) C171_=_C173( C171 C173 ) C171_=_C174( C171 C174 ) \nC171_=_C175( C171 C175 ) C171_=_C176( C171 C176 ) C171_=_C177( C171 C177 ) C172_=_C173( C172 C173 ) C172_=_C174( C172 C174 ) C172_=_C175( C172 C175 ) \nC172_=_C176( C172 C176 ) C172_=_C177( C172 C177 ) C173_=_C174( C173 C174 ) C173_=_C175( C173 C175 ) C173_=_C176( C173 C176 ) C173_=_C177( C173 C177 ) \nC174_=_C175( C174 C175 ) C174_=_C176( C174 C176 ) C174_=_C177( C174 C177 ) C175_=_C176( C175 C176 ) C175_=_C177( C175 C177 ) C175_=_C293( C175 C293 ) \nC176_=_C177( C176 C177 ) C176_=_C295( C176 C295 ) C177_=_C296( C177 C296 ) C182_=_C233( C182 C233 ) C182_=_C265( C182 C265 ) C182_=_C283( C182 C283 ) \nC182_=_C284( C182 C284 ) C182_=_C285( C182 C285 ) C182_=_C286( C182 C286 ) C182_=_C287( C182 C287 ) C182_=_C288( C182 C288 ) C182_=_C289( C182 C289 ) \nC182_=_C290( C182 C290 ) C182_=_C291( C182 C291 ) C182_=_C292( C182 C292 ) C182_=_C293( C182 C293 ) C182_=_C294( C182 C294 ) C182_=_C295( C182 C295 ) \nC182_=_C296( C182 C296 ) C182_=_C297( C182 C297 ) C233_=_C265( C233 C265 ) C233_=_C283( C233 C283 ) C233_=_C284( C233 C284 ) C233_=_C285( C233 C285 ) \nC233_=_C286( C233 C286 ) C233_=_C287( C233 C287 ) C233_=_C288( C233 C288 ) C233_=_C289( C233 C289 ) C233_=_C290( C233 C290 ) C233_=_C291( C233 C291 ) \nC233_=_C292( C233 C292 ) C233_=_C293( C233 C293 ) C233_=_C294( C233 C294 ) C233_=_C295( C233 C295 ) C233_=_C296( C233 C296 ) C233_=_C297( C233 C297 ) \nC265_=_C283( C265 C283 ) C265_=_C284( C265 C284 ) C265_=_C285( C265 C285 ) C265_=_C286( C265 C286 ) C265_=_C287( C265 C287 ) C265_=_C288( C265 C288 ) \nC265_=_C289( C265 C289 ) C265_=_C290( C265 C290 ) C265_=_C291( C265 C291 ) C265_=_C292( C265 C292 ) C265_=_C293( C265 C293 ) C265_=_C294( C265 C294 ) \nC265_=_C295( C265 C295 ) C265_=_C296( C265 C296 ) C265_=_C297( C265 C297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5_=_C286( C285 C286 ) C285_=_C287( C285 C287 ) C285_=_C288( C285 C288 ) C285_=_C289( C285 C289 ) C285_=_C290( C285 C290 ) C285_=_C291( C285 C291 ) \nC285_=_C292( C285 C292 ) C285_=_C293( C285 C293 ) C285_=_C294( C285 C294 ) C285_=_C295( C285 C295 ) C285_=_C296( C285 C296 ) C285_=_C297( C285 C297 ) \nC286_=_C287( C286 C287 ) C286_=_C288( C286 C288 ) C286_=_C289( C286 C289 ) C286_=_C290( C286 C290 ) C286_=_C291( C286 C291 ) C286_=_C292( C286 C292 ) \nC286_=_C293( C286 C293 ) C286_=_C294( C286 C294 ) C286_=_C295( C286 C295 ) C286_=_C296( C286 C296 ) C286_=_C297( C286 C297 ) C287_=_C288( C287 C288 ) \nC287_=_C289( C287 C289 ) C287_=_C290( C287 C290 ) C287_=_C291( C287 C291 ) C287_=_C292( C287 C292 ) C287_=_C293( C287 C293 ) C287_=_C294( C287 C294 ) \nC287_=_C295( C287 C295 ) C287_=_C296( C287 C296 ) C287_=_C297( C287 C297 ) C288_=_C289( C288 C289 ) C288_=_C290( C288 C290 ) C288_=_C291( C288 C291 ) \nC288_=_C292( C288 C292 ) C288_=_C293( C288 C293 ) C288_=_C294( C288 C294 ) C288_=_C295( C288 C295 ) C288_=_C296( C288 C296 ) C288_=_C297( C288 C297 ) \nC289_=_C290( C289 C290 ) C289_=_C291( C289 C291 ) C289_=_C292( C289 C292 ) C289_=_C293( C289 C293 ) C289_=_C294( C289 C294 ) C289_=_C295( C289 C295 ) \nC289_=_C296( C289 C296 ) C289_=_C297( C289 C297 ) C290_=_C291( C290 C291 ) C290_=_C292( C290 C292 ) C290_=_C293( C290 C293 ) C290_=_C294( C290 C294 ) \nC290_=_C295( C290 C295 ) C290_=_C296( C290 C296 ) C290_=_C297( C290 C297 ) C291_=_C292( C291 C292 ) C291_=_C293( C291 C293 ) C291_=_C294( C291 C294 ) \nC291_=_C295( C291 C295 ) C291_=_C296( C291 C296 ) C291_=_C297( C291 C297 ) C292_=_C293( C292 C293 ) C292_=_C294( C292 C294 ) C292_=_C295( C292 C295 ) \nC292_=_C296( C292 C296 ) C292_=_C297( C292 C297 ) C293_=_C294( C293 C294 ) C293_=_C295( C293 C295 ) C293_=_C296( C293 C296 ) C293_=_C297( C293 C297 ) \nC294_=_C295( C294 C295 ) C294_=_C296( C294 C296 ) C294_=_C297( C294 C297 ) C295_=_C296( C295 C296 ) C295_=_C297( C295 C297 ) C296_=_C297( C296 C297 ) "];223-&gt;267[label="88: C0 C1 C2 C4 C6 \nC7 C8 C9 C11 C12 C13 \nC14 C15 C16 C17 C18 C19 \nC20 C21 C22 C23 C24 C28 \nC29 C34 C53 C55 C74 C76 \nC81 C97 C99 C104 C120 C122 \nC123 C124 C125 C126 C128 C129 \nC130 C131 C132 C133 C134 C135 \nC136 C137 C138 C139 C140 C147 \nC160 C161 C162 C163 C164 C166 \nC167 C168 C169 C170 C171 C172 \nC173 C174 C175 C176 C177 C182 \nC233 C265 C283 C284 C285 C286 \nC287 C288 C289 C290 C291 C292 \nC293 C294 C295 C296 C297 \n1007: C0_=_C1 ,C0_=_C2 ,C0_=_C4 ,C0_=_C6 ,C0_=_C7 ,\nC0_=_C8 ,C0_=_C9 ,C0_=_C11 ,C0_=_C12 ,C0_=_C13 ,C0_=_C14 ,\nC0_=_C15 ,C0_=_C16 ,C0_=_C17 ,C0_=_C18 ,C0_=_C19 ,C0_=_C20 ,\nC0_=_C21 ,C0_=_C22 ,C0_=_C23 ,C0_=_C24 ,C0_=_C28 ,C0_=_C29 ,\nC0_=_C34 ,C1_=_C2 ,C1_=_C4 ,C1_=_C6 ,C1_=_C7 ,C1_=_C8 ,\nC1_=_C9 ,C1_=_C11 ,C1_=_C12 ,C1_=_C13</w:t>
      </w:r>
    </w:p>
    <w:p>
      <w:pPr>
        <w:pStyle w:val="PreformattedText"/>
        <w:bidi w:val="0"/>
        <w:spacing w:before="0" w:after="0"/>
        <w:jc w:val="left"/>
        <w:rPr/>
      </w:pPr>
      <w:r>
        <w:rPr/>
        <w:t xml:space="preserve"> </w:t>
      </w:r>
      <w:r>
        <w:rPr/>
        <w:t>,C1_=_C14 ,C1_=_C15 ,\nC1_=_C16 ,C1_=_C17 ,C1_=_C18 ,C1_=_C19 ,C1_=_C20 ,C1_=_C21 ,\nC1_=_C22 ,C1_=_C23 ,C1_=_C24 ,C1_=_C53 ,C1_=_C55 ,C2_=_C4 ,\nC2_=_C6 ,C2_=_C7 ,C2_=_C8 ,C2_=_C9 ,C2_=_C11 ,C2_=_C12 ,\nC2_=_C13 ,C2_=_C14 ,C2_=_C15 ,C2_=_C16 ,C2_=_C17 ,C2_=_C18 ,\nC2_=_C19 ,C2_=_C20 ,C2_=_C21 ,C2_=_C22 ,C2_=_C23 ,C2_=_C24 ,\nC2_=_C97 ,C2_=_C99 ,C2_=_C104 ,C4_=_C6 ,C4_=_C7 ,C4_=_C8 ,\nC4_=_C9 ,C4_=_C11 ,C4_=_C12 ,C4_=_C13 ,C4_=_C14 ,C4_=_C15 ,\nC4_=_C16 ,C4_=_C17 ,C4_=_C18 ,C4_=_C19 ,C4_=_C20 ,C4_=_C21 ,\nC4_=_C22 ,C4_=_C23 ,C4_=_C24 ,C4_=_C120 ,C4_=_C140 ,C4_=_C147 ,\nC6_=_C7 ,C6_=_C8 ,C6_=_C9 ,C6_=_C11 ,C6_=_C12 ,C6_=_C13 ,\nC6_=_C14 ,C6_=_C15 ,C6_=_C16 ,C6_=_C17 ,C6_=_C18 ,C6_=_C19 ,\nC6_=_C20 ,C6_=_C21 ,C6_=_C22 ,C6_=_C23 ,C6_=_C24 ,C6_=_C122 ,\nC6_=_C160 ,C6_=_C182 ,C7_=_C8 ,C7_=_C9 ,C7_=_C11 ,C7_=_C12 ,\nC7_=_C13 ,C7_=_C14 ,C7_=_C15 ,C7_=_C16 ,C7_=_C17 ,C7_=_C18 ,\nC7_=_C19 ,C7_=_C20 ,C7_=_C21 ,C7_=_C22 ,C7_=_C23 ,C7_=_C24 ,\nC7_=_C123 ,C7_=_C161 ,C8_=_C9 ,C8_=_C11 ,C8_=_C12 ,C8_=_C13 ,\nC8_=_C14 ,C8_=_C15 ,C8_=_C16 ,C8_=_C17 ,C8_=_C18 ,C8_=_C19 ,\nC8_=_C20 ,C8_=_C21 ,C8_=_C22 ,C8_=_C23 ,C8_=_C24 ,C8_=_C124 ,\nC8_=_C162 ,C8_=_C233 ,C9_=_C11 ,C9_=_C12 ,C9_=_C13 ,C9_=_C14 ,\nC9_=_C15 ,C9_=_C16 ,C9_=_C17 ,C9_=_C18 ,C9_=_C19 ,C9_=_C20 ,\nC9_=_C21 ,C9_=_C22 ,C9_=_C23 ,C9_=_C24 ,C9_=_C126 ,C9_=_C164 ,\nC9_=_C265 ,C11_=_C12 ,C11_=_C13 ,C11_=_C14 ,C11_=_C15 ,C11_=_C16 ,\nC11_=_C17 ,C11_=_C18 ,C11_=_C19 ,C11_=_C20 ,C11_=_C21 ,C11_=_C22 ,\nC11_=_C23 ,C11_=_C24 ,C11_=_C128 ,C11_=_C166 ,C12_=_C13 ,C12_=_C14 ,\nC12_=_C15 ,C12_=_C16 ,C12_=_C17 ,C12_=_C18 ,C12_=_C19 ,C12_=_C20 ,\nC12_=_C21 ,C12_=_C22 ,C12_=_C23 ,C12_=_C24 ,C12_=_C283 ,C13_=_C14 ,\nC13_=_C15 ,C13_=_C16 ,C13_=_C17 ,C13_=_C18 ,C13_=_C19 ,C13_=_C20 ,\nC13_=_C21 ,C13_=_C22 ,C13_=_C23 ,C13_=_C24 ,C13_=_C284 ,C14_=_C15 ,\nC14_=_C16 ,C14_=_C17 ,C14_=_C18 ,C14_=_C19 ,C14_=_C20 ,C14_=_C21 ,\nC14_=_C22 ,C14_=_C23 ,C14_=_C24 ,C14_=_C285 ,C15_=_C16 ,C15_=_C17 ,\nC15_=_C18 ,C15_=_C19 ,C15_=_C20 ,C15_=_C21 ,C15_=_C22 ,C15_=_C23 ,\nC15_=_C24 ,C15_=_C129 ,C15_=_C167 ,C16_=_C17 ,C16_=_C18 ,C16_=_C19 ,\nC16_=_C20 ,C16_=_C21 ,C16_=_C22 ,C16_=_C23 ,C16_=_C24 ,C16_=_C287 ,\nC17_=_C18 ,C17_=_C19 ,C17_=_C20 ,C17_=_C21 ,C17_=_C22 ,C17_=_C23 ,\nC17_=_C24 ,C17_=_C288 ,C18_=_C19 ,C18_=_C20 ,C18_=_C21 ,C18_=_C22 ,\nC18_=_C23 ,C18_=_C24 ,C18_=_C133 ,C18_=_C171 ,C19_=_C20 ,C19_=_C21 ,\nC19_=_C22 ,C19_=_C23 ,C19_=_C24 ,C19_=_C289 ,C20_=_C21 ,C20_=_C22 ,\nC20_=_C23 ,C20_=_C24 ,C20_=_C290 ,C21_=_C22 ,C21_=_C23 ,C21_=_C24 ,\nC21_=_C291 ,C22_=_C23 ,C22_=_C24 ,C22_=_C292 ,C23_=_C24 ,C23_=_C294 ,\nC24_=_C297 ,C28_=_C29 ,C28_=_C34 ,C28_=_C53 ,C28_=_C74 ,C28_=_C97 ,\nC28_=_C120 ,C28_=_C122 ,C28_=_C123 ,C28_=_C124 ,C28_=_C125 ,C28_=_C126 ,\nC28_=_C128 ,C28_=_C129 ,C28_=_C130 ,C28_=_C131 ,C28_=_C132 ,C28_=_C133 ,\nC28_=_C134 ,C28_=_C135 ,C28_=_C136 ,C28_=_C137 ,C28_=_C138 ,C28_=_C139 ,\nC29_=_C34 ,C29_=_C55 ,C29_=_C76 ,C29_=_C99 ,C29_=_C140 ,C29_=_C160 ,\nC29_=_C161 ,C29_=_C162 ,C29_=_C163 ,C29_=_C164 ,C29_=_C166 ,C29_=_C167 ,\nC29_=_C168 ,C29_=_C169 ,C29_=_C170 ,C29_=_C171 ,C29_=_C172 ,C29_=_C173 ,\nC29_=_C174 ,C29_=_C175 ,C29_=_C176 ,C29_=_C177 ,C34_=_C81 ,C34_=_C104 ,\nC34_=_C147 ,C34_=_C182 ,C34_=_C233 ,C34_=_C265 ,C34_=_C283 ,C34_=_C284 ,\nC34_=_C285 ,C34_=_C286 ,C34_=_C287 ,C34_=_C288 ,C34_=_C289 ,C34_=_C290 ,\nC34_=_C291 ,C34_=_C292 ,C34_=_C293 ,C34_=_C294 ,C34_=_C295 ,C34_=_C296 ,\nC34_=_C297 ,C53_=_C55 ,C53_=_C74 ,C53_=_C97 ,C53_=_C120 ,C53_=_C122 ,\nC53_=_C123 ,C53_=_C124 ,C53_=_C125 ,C53_=_C126 ,C53_=_C128 ,C53_=_C129 ,\nC53_=_C130 ,C53_=_C131 ,C53_=_C132 ,C53_=_C133 ,C53_=_C134 ,C53_=_C135 ,\nC53_=_C136 ,C53_=_C137 ,C53_=_C138 ,C53_=_C139 ,C55_=_C76 ,C55_=_C99 ,\nC55_=_C140 ,C55_=_C160 ,C55_=_C161 ,C55_=_C162 ,C55_=_C163 ,C55_=_C164 ,\nC55_=_C166 ,C55_=_C167 ,C55_=_C168 ,C55_=_C169 ,C55_=_C170 ,C55_=_C171 ,\nC55_=_C172 ,C55_=_C173 ,C55_=_C174 ,C55_=_C175 ,C55_=_C176 ,C55_=_C177 ,\nC74_=_C76 ,C74_=_C81 ,C74_=_C97 ,C74_=_C120 ,C74_=_C122 ,C74_=_C123 ,\nC74_=_C124 ,C74_=_C125 ,C74_=_C126 ,C74_=_C128 ,C74_=_C129 ,C74_=_C130 ,\nC74_=_C131 ,C74_=_C132 ,C74_=_C133 ,C74_=_C134 ,C74_=_C135 ,C74_=_C136 ,\nC74_=_C137 ,C74_=_C138 ,C74_=_C139 ,C76_=_C81 ,C76_=_C99 ,C76_=_C140 ,\nC76_=_C160 ,C76_=_C161 ,C76_=_C162 ,C76_=_C163 ,C76_=_C164 ,C76_=_C166 ,\nC76_=_C167 ,C76_=_C168 ,C76_=_C169 ,C76_=_C170 ,C76_=_C171 ,C76_=_C172 ,\nC76_=_C173 ,C76_=_C174 ,C76_=_C175 ,C76_=_C176 ,C76_=_C177 ,C81_=_C104 ,\nC81_=_C147 ,C81_=_C182 ,C81_=_C233 ,C81_=_C265 ,C81_=_C283 ,C81_=_C284 ,\nC81_=_C285 ,C81_=_C286 ,C81_=_C287 ,C81_=_C288 ,C81_=_C289 ,C81_=_C290 ,\nC81_=_C291 ,C81_=_C292 ,C81_=_C293 ,C81_=_C294 ,C81_=_C295 ,C81_=_C296 ,\nC81_=_C297 ,C97_=_C99 ,C97_=_C104 ,C97_=_C120 ,C97_=_C122 ,C97_=_C123 ,\nC97_=_C124 ,C97_=_C125 ,C97_=_C126 ,C97_=_C128 ,C97_=_C129 ,C97_=_C130 ,\nC97_=_C131 ,C97_=_C132 ,C97_=_C133 ,C97_=_C134 ,C97_=_C135 ,C97_=_C136 ,\nC97_=_C137 ,C97_=_C138 ,C97_=_C139 ,C99_=_C104 ,C99_=_C140 ,C99_=_C160 ,\nC99_=_C161 ,C99_=_C162 ,C99_=_C163 ,C99_=_C164 ,C99_=_C166 ,C99_=_C167 ,\nC99_=_C168 ,C99_=_C169 ,C99_=_C170 ,C99_=_C171 ,C99_=_C172 ,C99_=_C173 ,\nC99_=_C174 ,C99_=_C175 ,C99_=_C176 ,C99_=_C177 ,C104_=_C147 ,C104_=_C182 ,\nC104_=_C233 ,C104_=_C265 ,C104_=_C283 ,C104_=_C284 ,C104_=_C285 ,C104_=_C286 ,\nC104_=_C287 ,C104_=_C288 ,C104_=_C289 ,C104_=_C290 ,C104_=_C291 ,C104_=_C292 ,\nC104_=_C293 ,C104_=_C294 ,C104_=_C295 ,C104_=_C296 ,C104_=_C297 ,C120_=_C122 ,\nC120_=_C123 ,C120_=_C124 ,C120_=_C125 ,C120_=_C126 ,C120_=_C128 ,C120_=_C129 ,\nC120_=_C130 ,C120_=_C131 ,C120_=_C132 ,C120_=_C133 ,C120_=_C134 ,C120_=_C135 ,\nC120_=_C136 ,C120_=_C137 ,C120_=_C138 ,C120_=_C139 ,C120_=_C140 ,C120_=_C147 ,\nC122_=_C123 ,C122_=_C124 ,C122_=_C125 ,C122_=_C126 ,C122_=_C128 ,C122_=_C129 ,\nC122_=_C130 ,C122_=_C131 ,C122_=_C132 ,C122_=_C133 ,C122_=_C134 ,C122_=_C135 ,\nC122_=_C136 ,C122_=_C137 ,C122_=_C138 ,C122_=_C139 ,C122_=_C160 ,C122_=_C182 ,\nC123_=_C124 ,C123_=_C125 ,C123_=_C126 ,C123_=_C128 ,C123_=_C129 ,C123_=_C130 ,\nC123_=_C131 ,C123_=_C132 ,C123_=_C133 ,C123_=_C134 ,C123_=_C135 ,C123_=_C136 ,\nC123_=_C137 ,C123_=_C138 ,C123_=_C139 ,C123_=_C161 ,C124_=_C125 ,C124_=_C126 ,\nC124_=_C128 ,C124_=_C129 ,C124_=_C130 ,C124_=_C131 ,C124_=_C132 ,C124_=_C133 ,\nC124_=_C134 ,C124_=_C135 ,C124_=_C136 ,C124_=_C137 ,C124_=_C138 ,C124_=_C139 ,\nC124_=_C162 ,C124_=_C233 ,C125_=_C126 ,C125_=_C128 ,C125_=_C129 ,C125_=_C130 ,\nC125_=_C131 ,C125_=_C132 ,C125_=_C133 ,C125_=_C134 ,C125_=_C135 ,C125_=_C136 ,\nC125_=_C137 ,C125_=_C138 ,C125_=_C139 ,C125_=_C163 ,C126_=_C128 ,C126_=_C129 ,\nC126_=_C130 ,C126_=_C131 ,C126_=_C132 ,C126_=_C133 ,C126_=_C134 ,C126_=_C135 ,\nC126_=_C136 ,C126_=_C137 ,C126_=_C138 ,C126_=_C139 ,C126_=_C164 ,C126_=_C265 ,\nC128_=_C129 ,C128_=_C130 ,C128_=_C131 ,C128_=_C132 ,C128_=_C133 ,C128_=_C134 ,\nC128_=_C135 ,C128_=_C136 ,C128_=_C137 ,C128_=_C138 ,C128_=_C139 ,C128_=_C166 ,\nC129_=_C130 ,C129_=_C131 ,C129_=_C132 ,C129_=_C133 ,C129_=_C134 ,C129_=_C135 ,\nC129_=_C136 ,C129_=_C137 ,C129_=_C138 ,C129_=_C139 ,C129_=_C167 ,C130_=_C131 ,\nC130_=_C132 ,C130_=_C133 ,C130_=_C134 ,C130_=_C135 ,C130_=_C136 ,C130_=_C137 ,\nC130_=_C138 ,C130_=_C139 ,C130_=_C168 ,C131_=_C132 ,C131_=_C133 ,C131_=_C134 ,\nC131_=_C135 ,C131_=_C136 ,C131_=_C137 ,C131_=_C138 ,C131_=_C139 ,C131_=_C169 ,\nC131_=_C286 ,C132_=_C133 ,C132_=_C134 ,C132_=_C135 ,C132_=_C136 ,C132_=_C137 ,\nC132_=_C138 ,C132_=_C139 ,C132_=_C170 ,C133_=_C134 ,C133_=_C135 ,C133_=_C136 ,\nC133_=_C137 ,C133_=_C138 ,C133_=_C139 ,C133_=_C171 ,C134_=_C135 ,C134_=_C136 ,\nC134_=_C137 ,C134_=_C138 ,C134_=_C139 ,C134_=_C172 ,C135_=_C136 ,C135_=_C137 ,\nC135_=_C138 ,C135_=_C139 ,C135_=_C173 ,C136_=_C137 ,C136_=_C138 ,C136_=_C139 ,\nC136_=_C174 ,C137_=_C138 ,C137_=_C139 ,C137_=_C175 ,C137_=_C293 ,C138_=_C139 ,\nC138_=_C176 ,C138_=_C295 ,C139_=_C177 ,C139_=_C296 ,C140_=_C147 ,C140_=_C160 ,\nC140_=_C161 ,C140_=_C162 ,C140_=_C163 ,C140_=_C164 ,C140_=_C166 ,C140_=_C167 ,\nC140_=_C168 ,C140_=_C169 ,C140_=_C170 ,C140_=_C171 ,C140_=_C172 ,C140_=_C173 ,\nC140_=_C174 ,C140_=_C175 ,C140_=_C176 ,C140_=_C177 ,C147_=_C182 ,C147_=_C233 ,\nC147_=_C265 ,C147_=_C283 ,C147_=_C284 ,C147_=_C285 ,C147_=_C286 ,C147_=_C287 ,\nC147_=_C288 ,C147_=_C289 ,C147_=_C290 ,C147_=_C291 ,C147_=_C292 ,C147_=_C293 ,\nC147_=_C294 ,C147_=_C295 ,C147_=_C296 ,C147_=_C297 ,C160_=_C161 ,C160_=_C162 ,\nC160_=_C163 ,C160_=_C164 ,C160_=_C166 ,C160_=_C167 ,C160_=_C168 ,C160_=_C169 ,\nC160_=_C170 ,C160_=_C171 ,C160_=_C172 ,C160_=_C173 ,C160_=_C174 ,C160_=_C175 ,\nC160_=_C176 ,C160_=_C177 ,C160_=_C182 ,C161_=_C162 ,C161_=_C163 ,C161_=_C164 ,\nC161_=_C166 ,C161_=_C167 ,C161_=_C168 ,C161_=_C169 ,C161_=_C170 ,C161_=_C171 ,\nC161_=_C172 ,C161_=_C173 ,C161_=_C174 ,C161_=_C175 ,C161_=_C176 ,C161_=_C177 ,\nC162_=_C163 ,C162_=_C164 ,C162_=_C166 ,C162_=_C167 ,C162_=_C168 ,C162_=_C169 ,\nC162_=_C170 ,C162_=_C171 ,C162_=_C172 ,C162_=_C173 ,C162_=_C174 ,C162_=_C175 ,\nC162_=_C176 ,C162_=_C177 ,C162_=_C233 ,C163_=_C164 ,C163_=_C166 ,C163_=_C167 ,\nC163_=_C168 ,C163_=_C169 ,C163_=_C170 ,C163_=_C171 ,C163_=_C172 ,C163_=_C173 ,\nC163_=_C174 ,C163_=_C175 ,C163_=_C176 ,C163_=_C177 ,C164_=_C166 ,C164_=_C167 ,\nC164_=_C168 ,C164_=_C169 ,C164_=_C170 ,C164_=_C171 ,C164_=_C172 ,C164_=_C173 ,\nC164_=_C174 ,C164_=_C175 ,C164_=_C176 ,C164_=_C177 ,C164_=_C265 ,C166_=_C167 ,\nC166_=_C168 ,C166_=_C169 ,C166_=_C170 ,C166_=_C171 ,C166_=_C172 ,C166_=_C173 ,\nC166_=_C174 ,C166_=_C175 ,C166_=_C176 ,C166_=_C177 ,C167_=_C168 ,C167_=_C169 ,\nC167_=_C170 ,C167_=_C171 ,C167_=_C172 ,C167_=_C173 ,C167_=_C174 ,C167_=_C175 ,\nC167_=_C176 ,C167_=_C177 ,C168_=_C169 ,C168_=_C170 ,C168_=_C171 ,C168_=_C172 ,\nC168_=_C173 ,C168_=_C174 ,C168_=_C175 ,C168_=_C176 ,C168_=_C177 ,C169_=_C170 ,\nC169_=_C171 ,C169_=_C172 ,C169_=_C173 ,C169_=_C174 ,C169_=_C175 ,C169_=_C176 ,\nC169_=_C177 ,C169_=_C286 ,C170_=_C171 ,C170_=_C172 ,C170_=_C173 ,C170_=_C174 ,\nC170_=_C175 ,C170_=_C176 ,C170_=_C177 ,C171_=_C172 ,C171_=_C173 ,C171_=_C174 ,\nC171_=_C175 ,C171_=_C176 ,C171_=_C177 ,C172_=_C173</w:t>
      </w:r>
    </w:p>
    <w:p>
      <w:pPr>
        <w:pStyle w:val="PreformattedText"/>
        <w:bidi w:val="0"/>
        <w:spacing w:before="0" w:after="0"/>
        <w:jc w:val="left"/>
        <w:rPr/>
      </w:pPr>
      <w:r>
        <w:rPr/>
        <w:t xml:space="preserve"> </w:t>
      </w:r>
      <w:r>
        <w:rPr/>
        <w:t>,C172_=_C174 ,C172_=_C175 ,\nC172_=_C176 ,C172_=_C177 ,C173_=_C174 ,C173_=_C175 ,C173_=_C176 ,C173_=_C177 ,\nC174_=_C175 ,C174_=_C176 ,C174_=_C177 ,C175_=_C176 ,C175_=_C177 ,C175_=_C293 ,\nC176_=_C177 ,C176_=_C295 ,C177_=_C296 ,C182_=_C233 ,C182_=_C265 ,C182_=_C283 ,\nC182_=_C284 ,C182_=_C285 ,C182_=_C286 ,C182_=_C287 ,C182_=_C288 ,C182_=_C289 ,\nC182_=_C290 ,C182_=_C291 ,C182_=_C292 ,C182_=_C293 ,C182_=_C294 ,C182_=_C295 ,\nC182_=_C296 ,C182_=_C297 ,C233_=_C265 ,C233_=_C283 ,C233_=_C284 ,C233_=_C285 ,\nC233_=_C286 ,C233_=_C287 ,C233_=_C288 ,C233_=_C289 ,C233_=_C290 ,C233_=_C291 ,\nC233_=_C292 ,C233_=_C293 ,C233_=_C294 ,C233_=_C295 ,C233_=_C296 ,C233_=_C297 ,\nC265_=_C283 ,C265_=_C284 ,C265_=_C285 ,C265_=_C286 ,C265_=_C287 ,C265_=_C288 ,\nC265_=_C289 ,C265_=_C290 ,C265_=_C291 ,C265_=_C292 ,C265_=_C293 ,C265_=_C294 ,\nC265_=_C295 ,C265_=_C296 ,C265_=_C297 ,C283_=_C284 ,C283_=_C285 ,C283_=_C286 ,\nC283_=_C287 ,C283_=_C288 ,C283_=_C289 ,C283_=_C290 ,C283_=_C291 ,C283_=_C292 ,\nC283_=_C293 ,C283_=_C294 ,C283_=_C295 ,C283_=_C296 ,C283_=_C297 ,C284_=_C285 ,\nC284_=_C286 ,C284_=_C287 ,C284_=_C288 ,C284_=_C289 ,C284_=_C290 ,C284_=_C291 ,\nC284_=_C292 ,C284_=_C293 ,C284_=_C294 ,C284_=_C295 ,C284_=_C296 ,C284_=_C297 ,\nC285_=_C286 ,C285_=_C287 ,C285_=_C288 ,C285_=_C289 ,C285_=_C290 ,C285_=_C291 ,\nC285_=_C292 ,C285_=_C293 ,C285_=_C294 ,C285_=_C295 ,C285_=_C296 ,C285_=_C297 ,\nC286_=_C287 ,C286_=_C288 ,C286_=_C289 ,C286_=_C290 ,C286_=_C291 ,C286_=_C292 ,\nC286_=_C293 ,C286_=_C294 ,C286_=_C295 ,C286_=_C296 ,C286_=_C297 ,C287_=_C288 ,\nC287_=_C289 ,C287_=_C290 ,C287_=_C291 ,C287_=_C292 ,C287_=_C293 ,C287_=_C294 ,\nC287_=_C295 ,C287_=_C296 ,C287_=_C297 ,C288_=_C289 ,C288_=_C290 ,C288_=_C291 ,\nC288_=_C292 ,C288_=_C293 ,C288_=_C294 ,C288_=_C295 ,C288_=_C296 ,C288_=_C297 ,\nC289_=_C290 ,C289_=_C291 ,C289_=_C292 ,C289_=_C293 ,C289_=_C294 ,C289_=_C295 ,\nC289_=_C296 ,C289_=_C297 ,C290_=_C291 ,C290_=_C292 ,C290_=_C293 ,C290_=_C294 ,\nC290_=_C295 ,C290_=_C296 ,C290_=_C297 ,C291_=_C292 ,C291_=_C293 ,C291_=_C294 ,\nC291_=_C295 ,C291_=_C296 ,C291_=_C297 ,C292_=_C293 ,C292_=_C294 ,C292_=_C295 ,\nC292_=_C296 ,C292_=_C297 ,C293_=_C294 ,C293_=_C295 ,C293_=_C296 ,C293_=_C297 ,\nC294_=_C295 ,C294_=_C296 ,C294_=_C297 ,C295_=_C296 ,C295_=_C297 ,C296_=_C297 ,"];268[shape=box, label="id:268 level: 7\n89: C1 C4 C11 C25 C32 \nC35 C51 C52 C53 C54 C55 \nC56 C57 C59 C60 C61 C62 \nC63 C64 C65 C66 C67 C68 \nC69 C70 C71 C72 C75 C78 \nC82 C98 C101 C120 C128 C140 \nC141 C142 C143 C144 C145 C146 \nC147 C149 C150 C151 C152 C153 \nC154 C155 C156 C157 C158 C159 \nC166 C183 C198 C201 C214 C215 \nC216 C217 C218 C219 C220 C221 \nC222 C223 C224 C225 C226 C227 \nC228 C229 C230 C234 C298 C299 \nC300 C301 C302 C303 C304 C305 \nC306 C307 C308 C309 C310 C311 \n1114: C1_=_C4( C1 C4 ) C1_=_C11( C1 C11 ) C1_=_C25( C1 C25 ) C1_=_C51( C1 C51 ) C1_=_C52( C1 C52 ) \nC1_=_C53( C1 C53 ) C1_=_C54( C1 C54 ) C1_=_C55( C1 C55 ) C1_=_C56( C1 C56 ) C1_=_C57( C1 C57 ) C1_=_C59( C1 C59 ) \nC1_=_C60( C1 C60 ) C1_=_C61( C1 C61 ) C1_=_C62( C1 C62 ) C1_=_C63( C1 C63 ) C1_=_C64( C1 C64 ) C1_=_C65( C1 C65 ) \nC1_=_C66( C1 C66 ) C1_=_C67( C1 C67 ) C1_=_C68( C1 C68 ) C1_=_C69( C1 C69 ) C1_=_C70( C1 C70 ) C1_=_C71( C1 C71 ) \nC1_=_C72( C1 C72 ) C4_=_C11( C4 C11 ) C4_=_C54( C4 C54 ) C4_=_C75( C4 C75 ) C4_=_C98( C4 C98 ) C4_=_C120( C4 C120 ) \nC4_=_C140( C4 C140 ) C4_=_C141( C4 C141 ) C4_=_C142( C4 C142 ) C4_=_C143( C4 C143 ) C4_=_C144( C4 C144 ) C4_=_C145( C4 C145 ) \nC4_=_C146( C4 C146 ) C4_=_C147( C4 C147 ) C4_=_C149( C4 C149 ) C4_=_C150( C4 C150 ) C4_=_C151( C4 C151 ) C4_=_C152( C4 C152 ) \nC4_=_C153( C4 C153 ) C4_=_C154( C4 C154 ) C4_=_C155( C4 C155 ) C4_=_C156( C4 C156 ) C4_=_C157( C4 C157 ) C4_=_C158( C4 C158 ) \nC4_=_C159( C4 C159 ) C11_=_C35( C11 C35 ) C11_=_C61( C11 C61 ) C11_=_C82( C11 C82 ) C11_=_C128( C11 C128 ) C11_=_C166( C11 C166 ) \nC11_=_C183( C11 C183 ) C11_=_C201( C11 C201 ) C11_=_C215( C11 C215 ) C11_=_C234( C11 C234 ) C11_=_C298( C11 C298 ) C11_=_C299( C11 C299 ) \nC11_=_C300( C11 C300 ) C11_=_C301( C11 C301 ) C11_=_C302( C11 C302 ) C11_=_C303( C11 C303 ) C11_=_C304( C11 C304 ) C11_=_C305( C11 C305 ) \nC11_=_C306( C11 C306 ) C11_=_C307( C11 C307 ) C11_=_C308( C11 C308 ) C11_=_C309( C11 C309 ) C11_=_C310( C11 C310 ) C11_=_C311( C11 C311 ) \nC25_=_C32( C25 C32 ) C25_=_C35( C25 C35 ) C25_=_C51( C25 C51 ) C25_=_C52( C25 C52 ) C25_=_C53( C25 C53 ) C25_=_C54( C25 C54 ) \nC25_=_C55( C25 C55 ) C25_=_C56( C25 C56 ) C25_=_C57( C25 C57 ) C25_=_C59( C25 C59 ) C25_=_C60( C25 C60 ) C25_=_C61( C25 C61 ) \nC25_=_C62( C25 C62 ) C25_=_C63( C25 C63 ) C25_=_C64( C25 C64 ) C25_=_C65( C25 C65 ) C25_=_C66( C25 C66 ) C25_=_C67( C25 C67 ) \nC25_=_C68( C25 C68 ) C25_=_C69( C25 C69 ) C25_=_C70( C25 C70 ) C25_=_C71( C25 C71 ) C25_=_C72( C25 C72 ) C32_=_C35( C32 C35 ) \nC32_=_C78( C32 C78 ) C32_=_C101( C32 C101 ) C32_=_C143( C32 C143 ) C32_=_C198( C32 C198 ) C32_=_C214( C32 C214 ) C32_=_C215( C32 C215 ) \nC32_=_C216( C32 C216 ) C32_=_C217( C32 C217 ) C32_=_C218( C32 C218 ) C32_=_C219( C32 C219 ) C32_=_C220( C32 C220 ) C32_=_C221( C32 C221 ) \nC32_=_C222( C32 C222 ) C32_=_C223( C32 C223 ) C32_=_C224( C32 C224 ) C32_=_C225( C32 C225 ) C32_=_C226( C32 C226 ) C32_=_C227( C32 C227 ) \nC32_=_C228( C32 C228 ) C32_=_C229( C32 C229 ) C32_=_C230( C32 C230 ) C35_=_C61( C35 C61 ) C35_=_C82( C35 C82 ) C35_=_C128( C35 C128 ) \nC35_=_C166( C35 C166 ) C35_=_C183( C35 C183 ) C35_=_C201( C35 C201 ) C35_=_C215( C35 C215 ) C35_=_C234( C35 C234 ) C35_=_C298( C35 C298 ) \nC35_=_C299( C35 C299 ) C35_=_C300( C35 C300 ) C35_=_C301( C35 C301 ) C35_=_C302( C35 C302 ) C35_=_C303( C35 C303 ) C35_=_C304( C35 C304 ) \nC35_=_C305( C35 C305 ) C35_=_C306( C35 C306 ) C35_=_C307( C35 C307 ) C35_=_C308( C35 C308 ) C35_=_C309( C35 C309 ) C35_=_C310( C35 C310 ) \nC35_=_C311( C35 C311 ) C51_=_C52( C51 C52 ) C51_=_C53( C51 C53 ) C51_=_C54( C51 C54 ) C51_=_C55( C51 C55 ) C51_=_C56( C51 C56 ) \nC51_=_C57( C51 C57 ) C51_=_C59( C51 C59 ) C51_=_C60( C51 C60 ) C51_=_C61( C51 C61 ) C51_=_C62( C51 C62 ) C51_=_C63( C51 C63 ) \nC51_=_C64( C51 C64 ) C51_=_C65( C51 C65 ) C51_=_C66( C51 C66 ) C51_=_C67( C51 C67 ) C51_=_C68( C51 C68 ) C51_=_C69( C51 C69 ) \nC51_=_C70( C51 C70 ) C51_=_C71( C51 C71 ) C51_=_C72( C51 C72 ) C51_=_C75( C51 C75 ) C51_=_C78( C51 C78 ) C51_=_C82( C51 C82 ) \nC52_=_C53( C52 C53 ) C52_=_C54( C52 C54 ) C52_=_C55( C52 C55 ) C52_=_C56( C52 C56 ) C52_=_C57( C52 C57 ) C52_=_C59( C52 C59 ) \nC52_=_C60( C52 C60 ) C52_=_C61( C52 C61 ) C52_=_C62( C52 C62 ) C52_=_C63( C52 C63 ) C52_=_C64( C52 C64 ) C52_=_C65( C52 C65 ) \nC52_=_C66( C52 C66 ) C52_=_C67( C52 C67 ) C52_=_C68( C52 C68 ) C52_=_C69( C52 C69 ) C52_=_C70( C52 C70 ) C52_=_C71( C52 C71 ) \nC52_=_C72( C52 C72 ) C52_=_C98( C52 C98 ) C52_=_C101( C52 C101 ) C53_=_C54( C53 C54 ) C53_=_C55( C53 C55 ) C53_=_C56( C53 C56 ) \nC53_=_C57( C53 C57 ) C53_=_C59( C53 C59 ) C53_=_C60( C53 C60 ) C53_=_C61( C53 C61 ) C53_=_C62( C53 C62 ) C53_=_C63( C53 C63 ) \nC53_=_C64( C53 C64 ) C53_=_C65( C53 C65 ) C53_=_C66( C53 C66 ) C53_=_C67( C53 C67 ) C53_=_C68( C53 C68 ) C53_=_C69( C53 C69 ) \nC53_=_C70( C53 C70 ) C53_=_C71( C53 C71 ) C53_=_C72( C53 C72 ) C53_=_C120( C53 C120 ) C53_=_C128( C53 C128 ) C54_=_C55( C54 C55 ) \nC54_=_C56( C54 C56 ) C54_=_C57( C54 C57 ) C54_=_C59( C54 C59 ) C54_=_C60( C54 C60 ) C54_=_C61( C54 C61 ) C54_=_C62( C54 C62 ) \nC54_=_C63( C54 C63 ) C54_=_C64( C54 C64 ) C54_=_C65( C54 C65 ) C54_=_C66( C54 C66 ) C54_=_C67( C54 C67 ) C54_=_C68( C54 C68 ) \nC54_=_C69( C54 C69 ) C54_=_C70( C54 C70 ) C54_=_C71( C54 C71 ) C54_=_C72( C54 C72 ) C54_=_C75( C54 C75 ) C54_=_C98( C54 C98 ) \nC54_=_C120( C54 C120 ) C54_=_C140( C54 C140 ) C54_=_C141( C54 C141 ) C54_=_C142( C54 C142 ) C54_=_C143( C54 C143 ) C54_=_C144( C54 C144 ) \nC54_=_C145( C54 C145 ) C54_=_C146( C54 C146 ) C54_=_C147( C54 C147 ) C54_=_C149( C54 C149 ) C54_=_C150( C54 C150 ) C54_=_C151( C54 C151 ) \nC54_=_C152( C54 C152 ) C54_=_C153( C54 C153 ) C54_=_C154( C54 C154 ) C54_=_C155( C54 C155 ) C54_=_C156( C54 C156 ) C54_=_C157( C54 C157 ) \nC54_=_C158( C54 C158 ) C54_=_C159( C54 C159 ) C55_=_C56( C55 C56 ) C55_=_C57( C55 C57 ) C55_=_C59( C55 C59 ) C55_=_C60( C55 C60 ) \nC55_=_C61( C55 C61 ) C55_=_C62( C55 C62 ) C55_=_C63( C55 C63 ) C55_=_C64( C55 C64 ) C55_=_C65( C55 C65 ) C55_=_C66( C55 C66 ) \nC55_=_C67( C55 C67 ) C55_=_C68( C55 C68 ) C55_=_C69( C55 C69 ) C55_=_C70( C55 C70 ) C55_=_C71( C55 C71 ) C55_=_C72( C55 C72 ) \nC55_=_C140( C55 C140 ) C55_=_C166( C55 C166 ) C56_=_C57( C56 C57 ) C56_=_C59( C56 C59 ) C56_=_C60( C56 C60 ) C56_=_C61( C56 C61 ) \nC56_=_C62( C56 C62 ) C56_=_C63( C56 C63 ) C56_=_C64( C56 C64 ) C56_=_C65( C56 C65 ) C56_=_C66( C56 C66 ) C56_=_C67( C56 C67 ) \nC56_=_C68( C56 C68 ) C56_=_C69( C56 C69 ) C56_=_C70( C56 C70 ) C56_=_C71( C56 C71 ) C56_=_C72( C56 C72 ) C56_=_C141( C56 C141 ) \nC56_=_C183( C56 C183 ) C57_=_C59( C57 C59 ) C57_=_C60( C57 C60 ) C57_=_C61( C57 C61 ) C57_=_C62( C57 C62 ) C57_=_C63( C57 C63 ) \nC57_=_C64( C57 C64 ) C57_=_C65( C57 C65 ) C57_=_C66( C57 C66 ) C57_=_C67( C57 C67 ) C57_=_C68( C57 C68 ) C57_=_C69( C57 C69 ) \nC57_=_C70( C57 C70 ) C57_=_C71( C57 C71 ) C57_=_C72( C57 C72 ) C57_=_C142( C57 C142 ) C57_=_C198( C57 C198 ) C57_=_C201( C57 C201 ) \nC59_=_C60( C59 C60 ) C59_=_C61( C59 C61 ) C59_=_C62( C59 C62 ) C59_=_C63( C59 C63 ) C59_=_C64( C59 C64 ) C59_=_C65( C59 C65 ) \nC59_=_C66( C59 C66 ) C59_=_C67( C59 C67 ) C59_=_C68( C59 C68 ) C59_=_C69( C59 C69 ) C59_=_C70( C59 C70 ) C59_=_C71( C59 C71 ) \nC59_=_C72( C59 C72 ) C59_=_C144( C59 C144 ) C59_=_C234( C59 C234 ) C60_=_C61( C60 C61 ) C60_=_C62( C60 C62 ) C60_=_C63( C60 C63 ) \nC60_=_C64( C60 C64 ) C60_=_C65( C60 C65 ) C60_=_C66( C60 C66 ) C60_=_C67( C60 C67 ) C60_=_C68( C60 C68 ) C60_=_C69( C60 C69 ) \nC60_=_C70( C60 C70 ) C60_=_C71( C60 C71 ) C60_=_C72( C60 C72 ) C60_=_C145( C60 C145 ) C60_=_C214( C60 C214 ) C61_=_C62( C61 C62 ) \nC61_=_C63( C61 C63 ) C61_=_C64( C61 C64 ) C61_=_C65( C61 C65 ) C61_=_C66( C61 C66 ) C61_=_C67( C61 C67 ) C61_=_C68( C61</w:t>
      </w:r>
    </w:p>
    <w:p>
      <w:pPr>
        <w:pStyle w:val="PreformattedText"/>
        <w:bidi w:val="0"/>
        <w:spacing w:before="0" w:after="0"/>
        <w:jc w:val="left"/>
        <w:rPr/>
      </w:pPr>
      <w:r>
        <w:rPr/>
        <w:t xml:space="preserve"> </w:t>
      </w:r>
      <w:r>
        <w:rPr/>
        <w:t>C68 ) \nC61_=_C69( C61 C69 ) C61_=_C70( C61 C70 ) C61_=_C71( C61 C71 ) C61_=_C72( C61 C72 ) C61_=_C82( C61 C82 ) C61_=_C128( C61 C128 ) \nC61_=_C166( C61 C166 ) C61_=_C183( C61 C183 ) C61_=_C201( C61 C201 ) C61_=_C215( C61 C215 ) C61_=_C234( C61 C234 ) C61_=_C298( C61 C298 ) \nC61_=_C299( C61 C299 ) C61_=_C300( C61 C300 ) C61_=_C301( C61 C301 ) C61_=_C302( C61 C302 ) C61_=_C303( C61 C303 ) C61_=_C304( C61 C304 ) \nC61_=_C305( C61 C305 ) C61_=_C306( C61 C306 ) C61_=_C307( C61 C307 ) C61_=_C308( C61 C308 ) C61_=_C309( C61 C309 ) C61_=_C310( C61 C310 ) \nC61_=_C311( C61 C311 ) C62_=_C63( C62 C63 ) C62_=_C64( C62 C64 ) C62_=_C65( C62 C65 ) C62_=_C66( C62 C66 ) C62_=_C67( C62 C67 ) \nC62_=_C68( C62 C68 ) C62_=_C69( C62 C69 ) C62_=_C70( C62 C70 ) C62_=_C71( C62 C71 ) C62_=_C72( C62 C72 ) C62_=_C216( C62 C216 ) \nC62_=_C298( C62 C298 ) C63_=_C64( C63 C64 ) C63_=_C65( C63 C65 ) C63_=_C66( C63 C66 ) C63_=_C67( C63 C67 ) C63_=_C68( C63 C68 ) \nC63_=_C69( C63 C69 ) C63_=_C70( C63 C70 ) C63_=_C71( C63 C71 ) C63_=_C72( C63 C72 ) C63_=_C151( C63 C151 ) C63_=_C217( C63 C217 ) \nC64_=_C65( C64 C65 ) C64_=_C66( C64 C66 ) C64_=_C67( C64 C67 ) C64_=_C68( C64 C68 ) C64_=_C69( C64 C69 ) C64_=_C70( C64 C70 ) \nC64_=_C71( C64 C71 ) C64_=_C72( C64 C72 ) C64_=_C152( C64 C152 ) C64_=_C218( C64 C218 ) C65_=_C66( C65 C66 ) C65_=_C67( C65 C67 ) \nC65_=_C68( C65 C68 ) C65_=_C69( C65 C69 ) C65_=_C70( C65 C70 ) C65_=_C71( C65 C71 ) C65_=_C72( C65 C72 ) C65_=_C219( C65 C219 ) \nC65_=_C299( C65 C299 ) C66_=_C67( C66 C67 ) C66_=_C68( C66 C68 ) C66_=_C69( C66 C69 ) C66_=_C70( C66 C70 ) C66_=_C71( C66 C71 ) \nC66_=_C72( C66 C72 ) C66_=_C220( C66 C220 ) C66_=_C300( C66 C300 ) C67_=_C68( C67 C68 ) C67_=_C69( C67 C69 ) C67_=_C70( C67 C70 ) \nC67_=_C71( C67 C71 ) C67_=_C72( C67 C72 ) C67_=_C153( C67 C153 ) C67_=_C301( C67 C301 ) C68_=_C69( C68 C69 ) C68_=_C70( C68 C70 ) \nC68_=_C71( C68 C71 ) C68_=_C72( C68 C72 ) C68_=_C155( C68 C155 ) C68_=_C306( C68 C306 ) C69_=_C70( C69 C70 ) C69_=_C71( C69 C71 ) \nC69_=_C72( C69 C72 ) C69_=_C225( C69 C225 ) C69_=_C307( C69 C307 ) C70_=_C71( C70 C71 ) C70_=_C72( C70 C72 ) C70_=_C156( C70 C156 ) \nC70_=_C226( C70 C226 ) C70_=_C308( C70 C308 ) C71_=_C72( C71 C72 ) C71_=_C229( C71 C229 ) C71_=_C311( C71 C311 ) C72_=_C159( C72 C159 ) \nC72_=_C230( C72 C230 ) C75_=_C78( C75 C78 ) C75_=_C82( C75 C82 ) C75_=_C98( C75 C98 ) C75_=_C120( C75 C120 ) C75_=_C140( C75 C140 ) \nC75_=_C141( C75 C141 ) C75_=_C142( C75 C142 ) C75_=_C143( C75 C143 ) C75_=_C144( C75 C144 ) C75_=_C145( C75 C145 ) C75_=_C146( C75 C146 ) \nC75_=_C147( C75 C147 ) C75_=_C149( C75 C149 ) C75_=_C150( C75 C150 ) C75_=_C151( C75 C151 ) C75_=_C152( C75 C152 ) C75_=_C153( C75 C153 ) \nC75_=_C154( C75 C154 ) C75_=_C155( C75 C155 ) C75_=_C156( C75 C156 ) C75_=_C157( C75 C157 ) C75_=_C158( C75 C158 ) C75_=_C159( C75 C159 ) \nC78_=_C82( C78 C82 ) C78_=_C101( C78 C101 ) C78_=_C143( C78 C143 ) C78_=_C198( C78 C198 ) C78_=_C214( C78 C214 ) C78_=_C215( C78 C215 ) \nC78_=_C216( C78 C216 ) C78_=_C217( C78 C217 ) C78_=_C218( C78 C218 ) C78_=_C219( C78 C219 ) C78_=_C220( C78 C220 ) C78_=_C221( C78 C221 ) \nC78_=_C222( C78 C222 ) C78_=_C223( C78 C223 ) C78_=_C224( C78 C224 ) C78_=_C225( C78 C225 ) C78_=_C226( C78 C226 ) C78_=_C227( C78 C227 ) \nC78_=_C228( C78 C228 ) C78_=_C229( C78 C229 ) C78_=_C230( C78 C230 ) C82_=_C128( C82 C128 ) C82_=_C166( C82 C166 ) C82_=_C183( C82 C183 ) \nC82_=_C201( C82 C201 ) C82_=_C215( C82 C215 ) C82_=_C234( C82 C234 ) C82_=_C298( C82 C298 ) C82_=_C299( C82 C299 ) C82_=_C300( C82 C300 ) \nC82_=_C301( C82 C301 ) C82_=_C302( C82 C302 ) C82_=_C303( C82 C303 ) C82_=_C304( C82 C304 ) C82_=_C305( C82 C305 ) C82_=_C306( C82 C306 ) \nC82_=_C307( C82 C307 ) C82_=_C308( C82 C308 ) C82_=_C309( C82 C309 ) C82_=_C310( C82 C310 ) C82_=_C311( C82 C311 ) C98_=_C101( C98 C101 ) \nC98_=_C120( C98 C120 ) C98_=_C140( C98 C140 ) C98_=_C141( C98 C141 ) C98_=_C142( C98 C142 ) C98_=_C143( C98 C143 ) C98_=_C144( C98 C144 ) \nC98_=_C145( C98 C145 ) C98_=_C146( C98 C146 ) C98_=_C147( C98 C147 ) C98_=_C149( C98 C149 ) C98_=_C150( C98 C150 ) C98_=_C151( C98 C151 ) \nC98_=_C152( C98 C152 ) C98_=_C153( C98 C153 ) C98_=_C154( C98 C154 ) C98_=_C155( C98 C155 ) C98_=_C156( C98 C156 ) C98_=_C157( C98 C157 ) \nC98_=_C158( C98 C158 ) C98_=_C159( C98 C159 ) C101_=_C143( C101 C143 ) C101_=_C198( C101 C198 ) C101_=_C214( C101 C214 ) C101_=_C215( C101 C215 ) \nC101_=_C216( C101 C216 ) C101_=_C217( C101 C217 ) C101_=_C218( C101 C218 ) C101_=_C219( C101 C219 ) C101_=_C220( C101 C220 ) C101_=_C221( C101 C221 ) \nC101_=_C222( C101 C222 ) C101_=_C223( C101 C223 ) C101_=_C224( C101 C224 ) C101_=_C225( C101 C225 ) C101_=_C226( C101 C226 ) C101_=_C227( C101 C227 ) \nC101_=_C228( C101 C228 ) C101_=_C229( C101 C229 ) C101_=_C230( C101 C230 ) C120_=_C128( C120 C128 ) C120_=_C140( C120 C140 ) C120_=_C141( C120 C141 ) \nC120_=_C142( C120 C142 ) C120_=_C143( C120 C143 ) C120_=_C144( C120 C144 ) C120_=_C145( C120 C145 ) C120_=_C146( C120 C146 ) C120_=_C147( C120 C147 ) \nC120_=_C149( C120 C149 ) C120_=_C150( C120 C150 ) C120_=_C151( C120 C151 ) C120_=_C152( C120 C152 ) C120_=_C153( C120 C153 ) C120_=_C154( C120 C154 ) \nC120_=_C155( C120 C155 ) C120_=_C156( C120 C156 ) C120_=_C157( C120 C157 ) C120_=_C158( C120 C158 ) C120_=_C159( C120 C159 ) C128_=_C166( C128 C166 ) \nC128_=_C183( C128 C183 ) C128_=_C201( C128 C201 ) C128_=_C215( C128 C215 ) C128_=_C234( C128 C234 ) C128_=_C298( C128 C298 ) C128_=_C299( C128 C299 ) \nC128_=_C300( C128 C300 ) C128_=_C301( C128 C301 ) C128_=_C302( C128 C302 ) C128_=_C303( C128 C303 ) C128_=_C304( C128 C304 ) C128_=_C305( C128 C305 ) \nC128_=_C306( C128 C306 ) C128_=_C307( C128 C307 ) C128_=_C308( C128 C308 ) C128_=_C309( C128 C309 ) C128_=_C310( C128 C310 ) C128_=_C311( C128 C311 ) \nC140_=_C141( C140 C141 ) C140_=_C142( C140 C142 ) C140_=_C143( C140 C143 ) C140_=_C144( C140 C144 ) C140_=_C145( C140 C145 ) C140_=_C146( C140 C146 ) \nC140_=_C147( C140 C147 ) C140_=_C149( C140 C149 ) C140_=_C150( C140 C150 ) C140_=_C151( C140 C151 ) C140_=_C152( C140 C152 ) C140_=_C153( C140 C153 ) \nC140_=_C154( C140 C154 ) C140_=_C155( C140 C155 ) C140_=_C156( C140 C156 ) C140_=_C157( C140 C157 ) C140_=_C158( C140 C158 ) C140_=_C159( C140 C159 ) \nC140_=_C166( C140 C166 ) C141_=_C142( C141 C142 ) C141_=_C143( C141 C143 ) C141_=_C144( C141 C144 ) C141_=_C145( C141 C145 ) C141_=_C146( C141 C146 ) \nC141_=_C147( C141 C147 ) C141_=_C149( C141 C149 ) C141_=_C150( C141 C150 ) C141_=_C151( C141 C151 ) C141_=_C152( C141 C152 ) C141_=_C153( C141 C153 ) \nC141_=_C154( C141 C154 ) C141_=_C155( C141 C155 ) C141_=_C156( C141 C156 ) C141_=_C157( C141 C157 ) C141_=_C158( C141 C158 ) C141_=_C159( C141 C159 ) \nC141_=_C183( C141 C183 ) C142_=_C143( C142 C143 ) C142_=_C144( C142 C144 ) C142_=_C145( C142 C145 ) C142_=_C146( C142 C146 ) C142_=_C147( C142 C147 ) \nC142_=_C149( C142 C149 ) C142_=_C150( C142 C150 ) C142_=_C151( C142 C151 ) C142_=_C152( C142 C152 ) C142_=_C153( C142 C153 ) C142_=_C154( C142 C154 ) \nC142_=_C155( C142 C155 ) C142_=_C156( C142 C156 ) C142_=_C157( C142 C157 ) C142_=_C158( C142 C158 ) C142_=_C159( C142 C159 ) C142_=_C198( C142 C198 ) \nC142_=_C201( C142 C201 ) C143_=_C144( C143 C144 ) C143_=_C145( C143 C145 ) C143_=_C146( C143 C146 ) C143_=_C147( C143 C147 ) C143_=_C149( C143 C149 ) \nC143_=_C150( C143 C150 ) C143_=_C151( C143 C151 ) C143_=_C152( C143 C152 ) C143_=_C153( C143 C153 ) C143_=_C154( C143 C154 ) C143_=_C155( C143 C155 ) \nC143_=_C156( C143 C156 ) C143_=_C157( C143 C157 ) C143_=_C158( C143 C158 ) C143_=_C159( C143 C159 ) C143_=_C198( C143 C198 ) C143_=_C214( C143 C214 ) \nC143_=_C215( C143 C215 ) C143_=_C216( C143 C216 ) C143_=_C217( C143 C217 ) C143_=_C218( C143 C218 ) C143_=_C219( C143 C219 ) C143_=_C220( C143 C220 ) \nC143_=_C221( C143 C221 ) C143_=_C222( C143 C222 ) C143_=_C223( C143 C223 ) C143_=_C224( C143 C224 ) C143_=_C225( C143 C225 ) C143_=_C226( C143 C226 ) \nC143_=_C227( C143 C227 ) C143_=_C228( C143 C228 ) C143_=_C229( C143 C229 ) C143_=_C230( C143 C230 ) C144_=_C145( C144 C145 ) C144_=_C146( C144 C146 ) \nC144_=_C147( C144 C147 ) C144_=_C149( C144 C149 ) C144_=_C150( C144 C150 ) C144_=_C151( C144 C151 ) C144_=_C152( C144 C152 ) C144_=_C153( C144 C153 ) \nC144_=_C154( C144 C154 ) C144_=_C155( C144 C155 ) C144_=_C156( C144 C156 ) C144_=_C157( C144 C157 ) C144_=_C158( C144 C158 ) C144_=_C159( C144 C159 ) \nC144_=_C234( C144 C234 ) C145_=_C146( C145 C146 ) C145_=_C147( C145 C147 ) C145_=_C149( C145 C149 ) C145_=_C150( C145 C150 ) C145_=_C151( C145 C151 ) \nC145_=_C152( C145 C152 ) C145_=_C153( C145 C153 ) C145_=_C154( C145 C154 ) C145_=_C155( C145 C155 ) C145_=_C156( C145 C156 ) C145_=_C157( C145 C157 ) \nC145_=_C158( C145 C158 ) C145_=_C159( C145 C159 ) C145_=_C214( C145 C214 ) C146_=_C147( C146 C147 ) C146_=_C149( C146 C149 ) C146_=_C150( C146 C150 ) \nC146_=_C151( C146 C151 ) C146_=_C152( C146 C152 ) C146_=_C153( C146 C153 ) C146_=_C154( C146 C154 ) C146_=_C155( C146 C155 ) C146_=_C156( C146 C156 ) \nC146_=_C157( C146 C157 ) C146_=_C158( C146 C158 ) C146_=_C159( C146 C159 ) C147_=_C149( C147 C149 ) C147_=_C150( C147 C150 ) C147_=_C151( C147 C151 ) \nC147_=_C152( C147 C152 ) C147_=_C153( C147 C153 ) C147_=_C154( C147 C154 ) C147_=_C155( C147 C155 ) C147_=_C156( C147 C156 ) C147_=_C157( C147 C157 ) \nC147_=_C158( C147 C158 ) C147_=_C159( C147 C159 ) C149_=_C150( C149 C150 ) C149_=_C151( C149 C151 ) C149_=_C152( C149 C152 ) C149_=_C153( C149 C153 ) \nC149_=_C154( C149 C154 ) C149_=_C155( C149 C155 ) C149_=_C156( C149 C156 ) C149_=_C157( C149 C157 ) C149_=_C158( C149 C158 ) C149_=_C159( C149 C159 ) \nC150_=_C151( C150 C151 ) C150_=_C152( C150 C152 ) C150_=_C153( C150 C153 ) C150_=_C154( C150 C154 ) C150_=_C155( C150 C155 ) C150_=_C156( C150 C156 ) \nC150_=_C157( C150 C157 ) C150_=_C158( C150 C158 ) C150_=_C159( C150 C159 ) C151_=_C152( C151 C152 ) C151_=_C153( C151 C153 ) C151_=_C154( C151 C154 ) \nC151_=_C155( C151 C155 ) C151_=_C156( C151 C156 ) C151_=_C157(</w:t>
      </w:r>
    </w:p>
    <w:p>
      <w:pPr>
        <w:pStyle w:val="PreformattedText"/>
        <w:bidi w:val="0"/>
        <w:spacing w:before="0" w:after="0"/>
        <w:jc w:val="left"/>
        <w:rPr/>
      </w:pPr>
      <w:r>
        <w:rPr/>
        <w:t xml:space="preserve"> </w:t>
      </w:r>
      <w:r>
        <w:rPr/>
        <w:t>C151 C157 ) C151_=_C158( C151 C158 ) C151_=_C159( C151 C159 ) C151_=_C217( C151 C217 ) \nC152_=_C153( C152 C153 ) C152_=_C154( C152 C154 ) C152_=_C155( C152 C155 ) C152_=_C156( C152 C156 ) C152_=_C157( C152 C157 ) C152_=_C158( C152 C158 ) \nC152_=_C159( C152 C159 ) C152_=_C218( C152 C218 ) C153_=_C154( C153 C154 ) C153_=_C155( C153 C155 ) C153_=_C156( C153 C156 ) C153_=_C157( C153 C157 ) \nC153_=_C158( C153 C158 ) C153_=_C159( C153 C159 ) C153_=_C301( C153 C301 ) C154_=_C155( C154 C155 ) C154_=_C156( C154 C156 ) C154_=_C157( C154 C157 ) \nC154_=_C158( C154 C158 ) C154_=_C159( C154 C159 ) C155_=_C156( C155 C156 ) C155_=_C157( C155 C157 ) C155_=_C158( C155 C158 ) C155_=_C159( C155 C159 ) \nC155_=_C306( C155 C306 ) C156_=_C157( C156 C157 ) C156_=_C158( C156 C158 ) C156_=_C159( C156 C159 ) C156_=_C226( C156 C226 ) C156_=_C308( C156 C308 ) \nC157_=_C158( C157 C158 ) C157_=_C159( C157 C159 ) C158_=_C159( C158 C159 ) C159_=_C230( C159 C230 ) C166_=_C183( C166 C183 ) C166_=_C201( C166 C201 ) \nC166_=_C215( C166 C215 ) C166_=_C234( C166 C234 ) C166_=_C298( C166 C298 ) C166_=_C299( C166 C299 ) C166_=_C300( C166 C300 ) C166_=_C301( C166 C301 ) \nC166_=_C302( C166 C302 ) C166_=_C303( C166 C303 ) C166_=_C304( C166 C304 ) C166_=_C305( C166 C305 ) C166_=_C306( C166 C306 ) C166_=_C307( C166 C307 ) \nC166_=_C308( C166 C308 ) C166_=_C309( C166 C309 ) C166_=_C310( C166 C310 ) C166_=_C311( C166 C311 ) C183_=_C201( C183 C201 ) C183_=_C215( C183 C215 ) \nC183_=_C234( C183 C234 ) C183_=_C298( C183 C298 ) C183_=_C299( C183 C299 ) C183_=_C300( C183 C300 ) C183_=_C301( C183 C301 ) C183_=_C302( C183 C302 ) \nC183_=_C303( C183 C303 ) C183_=_C304( C183 C304 ) C183_=_C305( C183 C305 ) C183_=_C306( C183 C306 ) C183_=_C307( C183 C307 ) C183_=_C308( C183 C308 ) \nC183_=_C309( C183 C309 ) C183_=_C310( C183 C310 ) C183_=_C311( C183 C311 ) C198_=_C201( C198 C201 ) C198_=_C214( C198 C214 ) C198_=_C215( C198 C215 ) \nC198_=_C216( C198 C216 ) C198_=_C217( C198 C217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201_=_C215( C201 C215 ) C201_=_C234( C201 C234 ) C201_=_C298( C201 C298 ) \nC201_=_C299( C201 C299 ) C201_=_C300( C201 C300 ) C201_=_C301( C201 C301 ) C201_=_C302( C201 C302 ) C201_=_C303( C201 C303 ) C201_=_C304( C201 C304 ) \nC201_=_C305( C201 C305 ) C201_=_C306( C201 C306 ) C201_=_C307( C201 C307 ) C201_=_C308( C201 C308 ) C201_=_C309( C201 C309 ) C201_=_C310( C201 C310 ) \nC201_=_C311( C201 C311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4( C215 C234 ) C215_=_C298( C215 C298 ) C215_=_C299( C215 C299 ) C215_=_C300( C215 C300 ) \nC215_=_C301( C215 C301 ) C215_=_C302( C215 C302 ) C215_=_C303( C215 C303 ) C215_=_C304( C215 C304 ) C215_=_C305( C215 C305 ) C215_=_C306( C215 C306 ) \nC215_=_C307( C215 C307 ) C215_=_C308( C215 C308 ) C215_=_C309( C215 C309 ) C215_=_C310( C215 C310 ) C215_=_C311( C215 C311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98( C216 C298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8_=_C219( C218 C219 ) C218_=_C220( C218 C220 ) C218_=_C221( C218 C221 ) \nC218_=_C222( C218 C222 ) C218_=_C223( C218 C223 ) C218_=_C224( C218 C224 ) C218_=_C225( C218 C225 ) C218_=_C226( C218 C226 ) C218_=_C227( C218 C227 ) \nC218_=_C228( C218 C228 ) C218_=_C229( C218 C229 ) C218_=_C230( C218 C230 ) C219_=_C220( C219 C220 ) C219_=_C221( C219 C221 ) C219_=_C222( C219 C222 ) \nC219_=_C223( C219 C223 ) C219_=_C224( C219 C224 ) C219_=_C225( C219 C225 ) C219_=_C226( C219 C226 ) C219_=_C227( C219 C227 ) C219_=_C228( C219 C228 ) \nC219_=_C229( C219 C229 ) C219_=_C230( C219 C230 ) C219_=_C299( C219 C299 ) C220_=_C221( C220 C221 ) C220_=_C222( C220 C222 ) C220_=_C223( C220 C223 ) \nC220_=_C224( C220 C224 ) C220_=_C225( C220 C225 ) C220_=_C226( C220 C226 ) C220_=_C227( C220 C227 ) C220_=_C228( C220 C228 ) C220_=_C229( C220 C229 ) \nC220_=_C230( C220 C230 ) C220_=_C300( C220 C300 ) C221_=_C222( C221 C222 ) C221_=_C223( C221 C223 ) C221_=_C224( C221 C224 ) C221_=_C225( C221 C225 ) \nC221_=_C226( C221 C226 ) C221_=_C227( C221 C227 ) C221_=_C228( C221 C228 ) C221_=_C229( C221 C229 ) C221_=_C230( C221 C230 ) C221_=_C302( C221 C302 ) \nC222_=_C223( C222 C223 ) C222_=_C224( C222 C224 ) C222_=_C225( C222 C225 ) C222_=_C226( C222 C226 ) C222_=_C227( C222 C227 ) C222_=_C228( C222 C228 ) \nC222_=_C229( C222 C229 ) C222_=_C230( C222 C230 ) C222_=_C303( C222 C303 ) C223_=_C224( C223 C224 ) C223_=_C225( C223 C225 ) C223_=_C226( C223 C226 ) \nC223_=_C227( C223 C227 ) C223_=_C228( C223 C228 ) C223_=_C229( C223 C229 ) C223_=_C230( C223 C230 ) C223_=_C304( C223 C304 ) C224_=_C225( C224 C225 ) \nC224_=_C226( C224 C226 ) C224_=_C227( C224 C227 ) C224_=_C228( C224 C228 ) C224_=_C229( C224 C229 ) C224_=_C230( C224 C230 ) C224_=_C305( C224 C305 ) \nC225_=_C226( C225 C226 ) C225_=_C227( C225 C227 ) C225_=_C228( C225 C228 ) C225_=_C229( C225 C229 ) C225_=_C230( C225 C230 ) C225_=_C307( C225 C307 ) \nC226_=_C227( C226 C227 ) C226_=_C228( C226 C228 ) C226_=_C229( C226 C229 ) C226_=_C230( C226 C230 ) C226_=_C308( C226 C308 ) C227_=_C228( C227 C228 ) \nC227_=_C229( C227 C229 ) C227_=_C230( C227 C230 ) C227_=_C309( C227 C309 ) C228_=_C229( C228 C229 ) C228_=_C230( C228 C230 ) C228_=_C310( C228 C310 ) \nC229_=_C230( C229 C230 ) C229_=_C311( C229 C311 ) C234_=_C298( C234 C298 ) C234_=_C299( C234 C299 ) C234_=_C300( C234 C300 ) C234_=_C301( C234 C301 ) \nC234_=_C302( C234 C302 ) C234_=_C303( C234 C303 ) C234_=_C304( C234 C304 ) C234_=_C305( C234 C305 ) C234_=_C306( C234 C306 ) C234_=_C307( C234 C307 ) \nC234_=_C308( C234 C308 ) C234_=_C309( C234 C309 ) C234_=_C310( C234 C310 ) C234_=_C311( C234 C311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 C311 ) C299_=_C300( C299 C300 ) \nC299_=_C301( C299 C301 ) C299_=_C302( C299 C302 ) C299_=_C303( C299 C303 ) C299_=_C304( C299 C304 ) C299_=_C305( C299 C305 ) C299_=_C306( C299 C306 ) \nC299_=_C307( C299 C307 ) C299_=_C308( C299 C308 ) C299_=_C309( C299 C309 ) C299_=_C310( C299 C310 ) C299_=_C311( C299 C311 ) C300_=_C301( C300 C301 ) \nC300_=_C302( C300 C302 ) C300_=_C303( C300 C303 ) C300_=_C304( C300 C304 ) C300_=_C305( C300 C305 ) C300_=_C306( C300 C306 ) C300_=_C307( C300 C307 ) \nC300_=_C308( C300 C308 ) C300_=_C309( C300 C309 ) C300_=_C310( C300 C310 ) C300_=_C311( C300 C311 ) C301_=_C302( C301 C302 ) C301_=_C303( C301 C303 ) \nC301_=_C304( C301 C304 ) C301_=_C305( C301 C305 ) C301_=_C306( C301 C306 ) C301_=_C307( C301 C307 ) C301_=_C308( C301 C308 ) C301_=_C309( C301 C309 ) \nC301_=_C310( C301 C310 ) C301_=_C311( C301 C311 ) C302_=_C303( C302 C303 ) C302_=_C304( C302 C304 ) C302_=_C305( C302 C305 ) C302_=_C306( C302 C306 ) \nC302_=_C307( C302 C307 ) C302_=_C308( C302 C308 ) C302_=_C309( C302 C309 ) C302_=_C310( C302 C310 ) C302_=_C311( C302 C311 ) C303_=_C304( C303 C304 ) \nC303_=_C305( C303 C305 ) C303_=_C306( C303 C306 ) C303_=_C307( C303 C307 ) C303_=_C308( C303 C308 ) C303_=_C309( C303 C309 ) C303_=_C310( C303 C310 ) \nC303_=_C311( C303 C311 ) C304_=_C305( C304 C305 ) C304_=_C306( C304 C306 ) C304_=_C307( C304 C307 ) C304_=_C308( C304 C308 ) C304_=_C309( C304 C309 ) \nC304_=_C310( C304 C310 ) C304_=_C311( C304 C311 ) C305_=_C306( C305 C306 ) C305_=_C307( C305 C307 ) C305_=_C308( C305 C308 ) C305_=_C309( C305 C309 ) \nC305_=_C310( C305 C310 ) C305_=_C311( C305 C311 ) C306_=_C307( C306 C307 ) C306_=_C308( C306 C308 ) C306_=_C309( C306 C309 ) C306_=_C310( C306 C310 ) \nC306_=_C311( C306 C311 ) C307_=_C308( C307 C308 ) C307_=_C309( C307 C309 ) C307_=_C310( C307 C310 ) C307_=_C311( C307 C311 ) C308_=_C309( C308 C309 ) \nC308_=_C310( C308 C310 ) C308_=_C311( C308 C311 ) C309_=_C310( C309 C310 ) C309_=_C311( C309 C311 ) C310_=_C311( C310 C311 ) "];224-&gt;268[label="85: C1 C4 C11 C25 C32 \nC35 C51 C52 C53 C55 C56 \nC57 C59 C60 C62 C63 C64 \nC65 C66 C67 C68 C69 C70 \nC71 C72 C75 C78 C82 C98 \nC101 C120 C128 C140 C141 C142 \nC144 C145 C146 C147 C149 C150 \nC151 C152 C153 C154 C155 C156 \nC157 C158 C159 C166 C183 C198 \nC201 C214 C216 C217 C218 C219 \nC220 C221 C222 C223 C224 C225 \nC226 C227 C228 C229 C230 C234 \nC298 C299 C300 C301 C302 C303 \nC304 C305 C306</w:t>
      </w:r>
    </w:p>
    <w:p>
      <w:pPr>
        <w:pStyle w:val="PreformattedText"/>
        <w:bidi w:val="0"/>
        <w:spacing w:before="0" w:after="0"/>
        <w:jc w:val="left"/>
        <w:rPr/>
      </w:pPr>
      <w:r>
        <w:rPr/>
        <w:t xml:space="preserve"> </w:t>
      </w:r>
      <w:r>
        <w:rPr/>
        <w:t>C307 C308 C309 \nC310 C311 \n940: C1_=_C4 ,C1_=_C11 ,C1_=_C25 ,C1_=_C51 ,C1_=_C52 ,\nC1_=_C53 ,C1_=_C55 ,C1_=_C56 ,C1_=_C57 ,C1_=_C59 ,C1_=_C60 ,\nC1_=_C62 ,C1_=_C63 ,C1_=_C64 ,C1_=_C65 ,C1_=_C66 ,C1_=_C67 ,\nC1_=_C68 ,C1_=_C69 ,C1_=_C70 ,C1_=_C71 ,C1_=_C72 ,C4_=_C11 ,\nC4_=_C75 ,C4_=_C98 ,C4_=_C120 ,C4_=_C140 ,C4_=_C141 ,C4_=_C142 ,\nC4_=_C144 ,C4_=_C145 ,C4_=_C146 ,C4_=_C147 ,C4_=_C149 ,C4_=_C150 ,\nC4_=_C151 ,C4_=_C152 ,C4_=_C153 ,C4_=_C154 ,C4_=_C155 ,C4_=_C156 ,\nC4_=_C157 ,C4_=_C158 ,C4_=_C159 ,C11_=_C35 ,C11_=_C82 ,C11_=_C128 ,\nC11_=_C166 ,C11_=_C183 ,C11_=_C201 ,C11_=_C234 ,C11_=_C298 ,C11_=_C299 ,\nC11_=_C300 ,C11_=_C301 ,C11_=_C302 ,C11_=_C303 ,C11_=_C304 ,C11_=_C305 ,\nC11_=_C306 ,C11_=_C307 ,C11_=_C308 ,C11_=_C309 ,C11_=_C310 ,C11_=_C311 ,\nC25_=_C32 ,C25_=_C35 ,C25_=_C51 ,C25_=_C52 ,C25_=_C53 ,C25_=_C55 ,\nC25_=_C56 ,C25_=_C57 ,C25_=_C59 ,C25_=_C60 ,C25_=_C62 ,C25_=_C63 ,\nC25_=_C64 ,C25_=_C65 ,C25_=_C66 ,C25_=_C67 ,C25_=_C68 ,C25_=_C69 ,\nC25_=_C70 ,C25_=_C71 ,C25_=_C72 ,C32_=_C35 ,C32_=_C78 ,C32_=_C101 ,\nC32_=_C198 ,C32_=_C214 ,C32_=_C216 ,C32_=_C217 ,C32_=_C218 ,C32_=_C219 ,\nC32_=_C220 ,C32_=_C221 ,C32_=_C222 ,C32_=_C223 ,C32_=_C224 ,C32_=_C225 ,\nC32_=_C226 ,C32_=_C227 ,C32_=_C228 ,C32_=_C229 ,C32_=_C230 ,C35_=_C82 ,\nC35_=_C128 ,C35_=_C166 ,C35_=_C183 ,C35_=_C201 ,C35_=_C234 ,C35_=_C298 ,\nC35_=_C299 ,C35_=_C300 ,C35_=_C301 ,C35_=_C302 ,C35_=_C303 ,C35_=_C304 ,\nC35_=_C305 ,C35_=_C306 ,C35_=_C307 ,C35_=_C308 ,C35_=_C309 ,C35_=_C310 ,\nC35_=_C311 ,C51_=_C52 ,C51_=_C53 ,C51_=_C55 ,C51_=_C56 ,C51_=_C57 ,\nC51_=_C59 ,C51_=_C60 ,C51_=_C62 ,C51_=_C63 ,C51_=_C64 ,C51_=_C65 ,\nC51_=_C66 ,C51_=_C67 ,C51_=_C68 ,C51_=_C69 ,C51_=_C70 ,C51_=_C71 ,\nC51_=_C72 ,C51_=_C75 ,C51_=_C78 ,C51_=_C82 ,C52_=_C53 ,C52_=_C55 ,\nC52_=_C56 ,C52_=_C57 ,C52_=_C59 ,C52_=_C60 ,C52_=_C62 ,C52_=_C63 ,\nC52_=_C64 ,C52_=_C65 ,C52_=_C66 ,C52_=_C67 ,C52_=_C68 ,C52_=_C69 ,\nC52_=_C70 ,C52_=_C71 ,C52_=_C72 ,C52_=_C98 ,C52_=_C101 ,C53_=_C55 ,\nC53_=_C56 ,C53_=_C57 ,C53_=_C59 ,C53_=_C60 ,C53_=_C62 ,C53_=_C63 ,\nC53_=_C64 ,C53_=_C65 ,C53_=_C66 ,C53_=_C67 ,C53_=_C68 ,C53_=_C69 ,\nC53_=_C70 ,C53_=_C71 ,C53_=_C72 ,C53_=_C120 ,C53_=_C128 ,C55_=_C56 ,\nC55_=_C57 ,C55_=_C59 ,C55_=_C60 ,C55_=_C62 ,C55_=_C63 ,C55_=_C64 ,\nC55_=_C65 ,C55_=_C66 ,C55_=_C67 ,C55_=_C68 ,C55_=_C69 ,C55_=_C70 ,\nC55_=_C71 ,C55_=_C72 ,C55_=_C140 ,C55_=_C166 ,C56_=_C57 ,C56_=_C59 ,\nC56_=_C60 ,C56_=_C62 ,C56_=_C63 ,C56_=_C64 ,C56_=_C65 ,C56_=_C66 ,\nC56_=_C67 ,C56_=_C68 ,C56_=_C69 ,C56_=_C70 ,C56_=_C71 ,C56_=_C72 ,\nC56_=_C141 ,C56_=_C183 ,C57_=_C59 ,C57_=_C60 ,C57_=_C62 ,C57_=_C63 ,\nC57_=_C64 ,C57_=_C65 ,C57_=_C66 ,C57_=_C67 ,C57_=_C68 ,C57_=_C69 ,\nC57_=_C70 ,C57_=_C71 ,C57_=_C72 ,C57_=_C142 ,C57_=_C198 ,C57_=_C201 ,\nC59_=_C60 ,C59_=_C62 ,C59_=_C63 ,C59_=_C64 ,C59_=_C65 ,C59_=_C66 ,\nC59_=_C67 ,C59_=_C68 ,C59_=_C69 ,C59_=_C70 ,C59_=_C71 ,C59_=_C72 ,\nC59_=_C144 ,C59_=_C234 ,C60_=_C62 ,C60_=_C63 ,C60_=_C64 ,C60_=_C65 ,\nC60_=_C66 ,C60_=_C67 ,C60_=_C68 ,C60_=_C69 ,C60_=_C70 ,C60_=_C71 ,\nC60_=_C72 ,C60_=_C145 ,C60_=_C214 ,C62_=_C63 ,C62_=_C64 ,C62_=_C65 ,\nC62_=_C66 ,C62_=_C67 ,C62_=_C68 ,C62_=_C69 ,C62_=_C70 ,C62_=_C71 ,\nC62_=_C72 ,C62_=_C216 ,C62_=_C298 ,C63_=_C64 ,C63_=_C65 ,C63_=_C66 ,\nC63_=_C67 ,C63_=_C68 ,C63_=_C69 ,C63_=_C70 ,C63_=_C71 ,C63_=_C72 ,\nC63_=_C151 ,C63_=_C217 ,C64_=_C65 ,C64_=_C66 ,C64_=_C67 ,C64_=_C68 ,\nC64_=_C69 ,C64_=_C70 ,C64_=_C71 ,C64_=_C72 ,C64_=_C152 ,C64_=_C218 ,\nC65_=_C66 ,C65_=_C67 ,C65_=_C68 ,C65_=_C69 ,C65_=_C70 ,C65_=_C71 ,\nC65_=_C72 ,C65_=_C219 ,C65_=_C299 ,C66_=_C67 ,C66_=_C68 ,C66_=_C69 ,\nC66_=_C70 ,C66_=_C71 ,C66_=_C72 ,C66_=_C220 ,C66_=_C300 ,C67_=_C68 ,\nC67_=_C69 ,C67_=_C70 ,C67_=_C71 ,C67_=_C72 ,C67_=_C153 ,C67_=_C301 ,\nC68_=_C69 ,C68_=_C70 ,C68_=_C71 ,C68_=_C72 ,C68_=_C155 ,C68_=_C306 ,\nC69_=_C70 ,C69_=_C71 ,C69_=_C72 ,C69_=_C225 ,C69_=_C307 ,C70_=_C71 ,\nC70_=_C72 ,C70_=_C156 ,C70_=_C226 ,C70_=_C308 ,C71_=_C72 ,C71_=_C229 ,\nC71_=_C311 ,C72_=_C159 ,C72_=_C230 ,C75_=_C78 ,C75_=_C82 ,C75_=_C98 ,\nC75_=_C120 ,C75_=_C140 ,C75_=_C141 ,C75_=_C142 ,C75_=_C144 ,C75_=_C145 ,\nC75_=_C146 ,C75_=_C147 ,C75_=_C149 ,C75_=_C150 ,C75_=_C151 ,C75_=_C152 ,\nC75_=_C153 ,C75_=_C154 ,C75_=_C155 ,C75_=_C156 ,C75_=_C157 ,C75_=_C158 ,\nC75_=_C159 ,C78_=_C82 ,C78_=_C101 ,C78_=_C198 ,C78_=_C214 ,C78_=_C216 ,\nC78_=_C217 ,C78_=_C218 ,C78_=_C219 ,C78_=_C220 ,C78_=_C221 ,C78_=_C222 ,\nC78_=_C223 ,C78_=_C224 ,C78_=_C225 ,C78_=_C226 ,C78_=_C227 ,C78_=_C228 ,\nC78_=_C229 ,C78_=_C230 ,C82_=_C128 ,C82_=_C166 ,C82_=_C183 ,C82_=_C201 ,\nC82_=_C234 ,C82_=_C298 ,C82_=_C299 ,C82_=_C300 ,C82_=_C301 ,C82_=_C302 ,\nC82_=_C303 ,C82_=_C304 ,C82_=_C305 ,C82_=_C306 ,C82_=_C307 ,C82_=_C308 ,\nC82_=_C309 ,C82_=_C310 ,C82_=_C311 ,C98_=_C101 ,C98_=_C120 ,C98_=_C140 ,\nC98_=_C141 ,C98_=_C142 ,C98_=_C144 ,C98_=_C145 ,C98_=_C146 ,C98_=_C147 ,\nC98_=_C149 ,C98_=_C150 ,C98_=_C151 ,C98_=_C152 ,C98_=_C153 ,C98_=_C154 ,\nC98_=_C155 ,C98_=_C156 ,C98_=_C157 ,C98_=_C158 ,C98_=_C159 ,C101_=_C198 ,\nC101_=_C214 ,C101_=_C216 ,C101_=_C217 ,C101_=_C218 ,C101_=_C219 ,C101_=_C220 ,\nC101_=_C221 ,C101_=_C222 ,C101_=_C223 ,C101_=_C224 ,C101_=_C225 ,C101_=_C226 ,\nC101_=_C227 ,C101_=_C228 ,C101_=_C229 ,C101_=_C230 ,C120_=_C128 ,C120_=_C140 ,\nC120_=_C141 ,C120_=_C142 ,C120_=_C144 ,C120_=_C145 ,C120_=_C146 ,C120_=_C147 ,\nC120_=_C149 ,C120_=_C150 ,C120_=_C151 ,C120_=_C152 ,C120_=_C153 ,C120_=_C154 ,\nC120_=_C155 ,C120_=_C156 ,C120_=_C157 ,C120_=_C158 ,C120_=_C159 ,C128_=_C166 ,\nC128_=_C183 ,C128_=_C201 ,C128_=_C234 ,C128_=_C298 ,C128_=_C299 ,C128_=_C300 ,\nC128_=_C301 ,C128_=_C302 ,C128_=_C303 ,C128_=_C304 ,C128_=_C305 ,C128_=_C306 ,\nC128_=_C307 ,C128_=_C308 ,C128_=_C309 ,C128_=_C310 ,C128_=_C311 ,C140_=_C141 ,\nC140_=_C142 ,C140_=_C144 ,C140_=_C145 ,C140_=_C146 ,C140_=_C147 ,C140_=_C149 ,\nC140_=_C150 ,C140_=_C151 ,C140_=_C152 ,C140_=_C153 ,C140_=_C154 ,C140_=_C155 ,\nC140_=_C156 ,C140_=_C157 ,C140_=_C158 ,C140_=_C159 ,C140_=_C166 ,C141_=_C142 ,\nC141_=_C144 ,C141_=_C145 ,C141_=_C146 ,C141_=_C147 ,C141_=_C149 ,C141_=_C150 ,\nC141_=_C151 ,C141_=_C152 ,C141_=_C153 ,C141_=_C154 ,C141_=_C155 ,C141_=_C156 ,\nC141_=_C157 ,C141_=_C158 ,C141_=_C159 ,C141_=_C183 ,C142_=_C144 ,C142_=_C145 ,\nC142_=_C146 ,C142_=_C147 ,C142_=_C149 ,C142_=_C150 ,C142_=_C151 ,C142_=_C152 ,\nC142_=_C153 ,C142_=_C154 ,C142_=_C155 ,C142_=_C156 ,C142_=_C157 ,C142_=_C158 ,\nC142_=_C159 ,C142_=_C198 ,C142_=_C201 ,C144_=_C145 ,C144_=_C146 ,C144_=_C147 ,\nC144_=_C149 ,C144_=_C150 ,C144_=_C151 ,C144_=_C152 ,C144_=_C153 ,C144_=_C154 ,\nC144_=_C155 ,C144_=_C156 ,C144_=_C157 ,C144_=_C158 ,C144_=_C159 ,C144_=_C234 ,\nC145_=_C146 ,C145_=_C147 ,C145_=_C149 ,C145_=_C150 ,C145_=_C151 ,C145_=_C152 ,\nC145_=_C153 ,C145_=_C154 ,C145_=_C155 ,C145_=_C156 ,C145_=_C157 ,C145_=_C158 ,\nC145_=_C159 ,C145_=_C214 ,C146_=_C147 ,C146_=_C149 ,C146_=_C150 ,C146_=_C151 ,\nC146_=_C152 ,C146_=_C153 ,C146_=_C154 ,C146_=_C155 ,C146_=_C156 ,C146_=_C157 ,\nC146_=_C158 ,C146_=_C159 ,C147_=_C149 ,C147_=_C150 ,C147_=_C151 ,C147_=_C152 ,\nC147_=_C153 ,C147_=_C154 ,C147_=_C155 ,C147_=_C156 ,C147_=_C157 ,C147_=_C158 ,\nC147_=_C159 ,C149_=_C150 ,C149_=_C151 ,C149_=_C152 ,C149_=_C153 ,C149_=_C154 ,\nC149_=_C155 ,C149_=_C156 ,C149_=_C157 ,C149_=_C158 ,C149_=_C159 ,C150_=_C151 ,\nC150_=_C152 ,C150_=_C153 ,C150_=_C154 ,C150_=_C155 ,C150_=_C156 ,C150_=_C157 ,\nC150_=_C158 ,C150_=_C159 ,C151_=_C152 ,C151_=_C153 ,C151_=_C154 ,C151_=_C155 ,\nC151_=_C156 ,C151_=_C157 ,C151_=_C158 ,C151_=_C159 ,C151_=_C217 ,C152_=_C153 ,\nC152_=_C154 ,C152_=_C155 ,C152_=_C156 ,C152_=_C157 ,C152_=_C158 ,C152_=_C159 ,\nC152_=_C218 ,C153_=_C154 ,C153_=_C155 ,C153_=_C156 ,C153_=_C157 ,C153_=_C158 ,\nC153_=_C159 ,C153_=_C301 ,C154_=_C155 ,C154_=_C156 ,C154_=_C157 ,C154_=_C158 ,\nC154_=_C159 ,C155_=_C156 ,C155_=_C157 ,C155_=_C158 ,C155_=_C159 ,C155_=_C306 ,\nC156_=_C157 ,C156_=_C158 ,C156_=_C159 ,C156_=_C226 ,C156_=_C308 ,C157_=_C158 ,\nC157_=_C159 ,C158_=_C159 ,C159_=_C230 ,C166_=_C183 ,C166_=_C201 ,C166_=_C234 ,\nC166_=_C298 ,C166_=_C299 ,C166_=_C300 ,C166_=_C301 ,C166_=_C302 ,C166_=_C303 ,\nC166_=_C304 ,C166_=_C305 ,C166_=_C306 ,C166_=_C307 ,C166_=_C308 ,C166_=_C309 ,\nC166_=_C310 ,C166_=_C311 ,C183_=_C201 ,C183_=_C234 ,C183_=_C298 ,C183_=_C299 ,\nC183_=_C300 ,C183_=_C301 ,C183_=_C302 ,C183_=_C303 ,C183_=_C304 ,C183_=_C305 ,\nC183_=_C306 ,C183_=_C307 ,C183_=_C308 ,C183_=_C309 ,C183_=_C310 ,C183_=_C311 ,\nC198_=_C201 ,C198_=_C214 ,C198_=_C216 ,C198_=_C217 ,C198_=_C218 ,C198_=_C219 ,\nC198_=_C220 ,C198_=_C221 ,C198_=_C222 ,C198_=_C223 ,C198_=_C224 ,C198_=_C225 ,\nC198_=_C226 ,C198_=_C227 ,C198_=_C228 ,C198_=_C229 ,C198_=_C230 ,C201_=_C234 ,\nC201_=_C298 ,C201_=_C299 ,C201_=_C300 ,C201_=_C301 ,C201_=_C302 ,C201_=_C303 ,\nC201_=_C304 ,C201_=_C305 ,C201_=_C306 ,C201_=_C307 ,C201_=_C308 ,C201_=_C309 ,\nC201_=_C310 ,C201_=_C311 ,C214_=_C216 ,C214_=_C217 ,C214_=_C218 ,C214_=_C219 ,\nC214_=_C220 ,C214_=_C221 ,C214_=_C222 ,C214_=_C223 ,C214_=_C224 ,C214_=_C225 ,\nC214_=_C226 ,C214_=_C227 ,C214_=_C228 ,C214_=_C229 ,C214_=_C230 ,C216_=_C217 ,\nC216_=_C218 ,C216_=_C219 ,C216_=_C220 ,C216_=_C221 ,C216_=_C222 ,C216_=_C223 ,\nC216_=_C224 ,C216_=_C225 ,C216_=_C226 ,C216_=_C227 ,C216_=_C228 ,C216_=_C229 ,\nC216_=_C230 ,C216_=_C298 ,C217_=_C218 ,C217_=_C219 ,C217_=_C220 ,C217_=_C221 ,\nC217_=_C222 ,C217_=_C223 ,C217_=_C224 ,C217_=_C225 ,C217_=_C226 ,C217_=_C227 ,\nC217_=_C228 ,C217_=_C229 ,C217_=_C230 ,C218_=_C219 ,C218_=_C220 ,C218_=_C221 ,\nC218_=_C222 ,C218_=_C223 ,C218_=_C224 ,C218_=_C225 ,C218_=_C226 ,C218_=_C227 ,\nC218_=_C228 ,C218_=_C229 ,C218_=_C230 ,C219_=_C220 ,C219_=_C221 ,C219_=_C222 ,\nC219_=_C223 ,C219_=_C224 ,C219_=_C225 ,C219_=_C226 ,C219_=_C227 ,C219_=_C228 ,\nC219_=_C229 ,C219_=_C230 ,C219_=_C299 ,C220_=_C221 ,C220_=_C222 ,C220_=_C223 ,\nC220_=_C224 ,C220_=_C225 ,C220_=_C226 ,C220_=_C227 ,C220_=_C228 ,C220_=_C229 ,\nC220_=_C230 ,C220_=_C300 ,C221_=_C222 ,C221_=_C223 ,C221_=_C224 ,C221_=_C225 ,\nC221_=_C226 ,C221_=_C227 ,C221_=_C228 ,C221_=_C229 ,C221_=_C230 ,C221_=_C302 ,\nC222_=_C223</w:t>
      </w:r>
    </w:p>
    <w:p>
      <w:pPr>
        <w:pStyle w:val="PreformattedText"/>
        <w:bidi w:val="0"/>
        <w:spacing w:before="0" w:after="0"/>
        <w:jc w:val="left"/>
        <w:rPr/>
      </w:pPr>
      <w:r>
        <w:rPr/>
        <w:t xml:space="preserve"> </w:t>
      </w:r>
      <w:r>
        <w:rPr/>
        <w:t>,C222_=_C224 ,C222_=_C225 ,C222_=_C226 ,C222_=_C227 ,C222_=_C228 ,\nC222_=_C229 ,C222_=_C230 ,C222_=_C303 ,C223_=_C224 ,C223_=_C225 ,C223_=_C226 ,\nC223_=_C227 ,C223_=_C228 ,C223_=_C229 ,C223_=_C230 ,C223_=_C304 ,C224_=_C225 ,\nC224_=_C226 ,C224_=_C227 ,C224_=_C228 ,C224_=_C229 ,C224_=_C230 ,C224_=_C305 ,\nC225_=_C226 ,C225_=_C227 ,C225_=_C228 ,C225_=_C229 ,C225_=_C230 ,C225_=_C307 ,\nC226_=_C227 ,C226_=_C228 ,C226_=_C229 ,C226_=_C230 ,C226_=_C308 ,C227_=_C228 ,\nC227_=_C229 ,C227_=_C230 ,C227_=_C309 ,C228_=_C229 ,C228_=_C230 ,C228_=_C310 ,\nC229_=_C230 ,C229_=_C311 ,C234_=_C298 ,C234_=_C299 ,C234_=_C300 ,C234_=_C301 ,\nC234_=_C302 ,C234_=_C303 ,C234_=_C304 ,C234_=_C305 ,C234_=_C306 ,C234_=_C307 ,\nC234_=_C308 ,C234_=_C309 ,C234_=_C310 ,C234_=_C311 ,C298_=_C299 ,C298_=_C300 ,\nC298_=_C301 ,C298_=_C302 ,C298_=_C303 ,C298_=_C304 ,C298_=_C305 ,C298_=_C306 ,\nC298_=_C307 ,C298_=_C308 ,C298_=_C309 ,C298_=_C310 ,C298_=_C311 ,C299_=_C300 ,\nC299_=_C301 ,C299_=_C302 ,C299_=_C303 ,C299_=_C304 ,C299_=_C305 ,C299_=_C306 ,\nC299_=_C307 ,C299_=_C308 ,C299_=_C309 ,C299_=_C310 ,C299_=_C311 ,C300_=_C301 ,\nC300_=_C302 ,C300_=_C303 ,C300_=_C304 ,C300_=_C305 ,C300_=_C306 ,C300_=_C307 ,\nC300_=_C308 ,C300_=_C309 ,C300_=_C310 ,C300_=_C311 ,C301_=_C302 ,C301_=_C303 ,\nC301_=_C304 ,C301_=_C305 ,C301_=_C306 ,C301_=_C307 ,C301_=_C308 ,C301_=_C309 ,\nC301_=_C310 ,C301_=_C311 ,C302_=_C303 ,C302_=_C304 ,C302_=_C305 ,C302_=_C306 ,\nC302_=_C307 ,C302_=_C308 ,C302_=_C309 ,C302_=_C310 ,C302_=_C311 ,C303_=_C304 ,\nC303_=_C305 ,C303_=_C306 ,C303_=_C307 ,C303_=_C308 ,C303_=_C309 ,C303_=_C310 ,\nC303_=_C311 ,C304_=_C305 ,C304_=_C306 ,C304_=_C307 ,C304_=_C308 ,C304_=_C309 ,\nC304_=_C310 ,C304_=_C311 ,C305_=_C306 ,C305_=_C307 ,C305_=_C308 ,C305_=_C309 ,\nC305_=_C310 ,C305_=_C311 ,C306_=_C307 ,C306_=_C308 ,C306_=_C309 ,C306_=_C310 ,\nC306_=_C311 ,C307_=_C308 ,C307_=_C309 ,C307_=_C310 ,C307_=_C311 ,C308_=_C309 ,\nC308_=_C310 ,C308_=_C311 ,C309_=_C310 ,C309_=_C311 ,C310_=_C311 ,"];269[shape=box, label="id:269 level: 7\n98: C26 C51 C63 C70 C73 \nC74 C75 C76 C77 C78 C79 \nC80 C81 C82 C83 C84 C85 \nC86 C87 C88 C89 C91 C92 \nC93 C94 C95 C96 C106 C112 \nC151 C156 C217 C224 C226 C248 \nC256 C305 C308 C322 C345 C659 \nC760 C780 C789 C862 C863 C864 \nC865 C866 C867 C868 C870 C871 \nC872 C873 C874 C875 C876 C877 \nC878 C879 C880 C881 C963 C1012 \nC1200 C1564 C1566 C1739 C1852 C1853 \nC2057 C2346 C2350 C2409 C2511 C2527 \nC2528 C2529 C2530 C2531 C2532 C2533 \nC2534 C2535 C2536 C2537 C2538 C2906 \nC2907 C2908 C2909 C2910 C2911 C2912 \nC2913 C2914 C2915 \n1303: C26_=_C51( C26 C51 ) C26_=_C73( C26 C73 ) C26_=_C74( C26 C74 ) C26_=_C75( C26 C75 ) C26_=_C76( C26 C76 ) \nC26_=_C77( C26 C77 ) C26_=_C78( C26 C78 ) C26_=_C79( C26 C79 ) C26_=_C80( C26 C80 ) C26_=_C81( C26 C81 ) C26_=_C82( C26 C82 ) \nC26_=_C83( C26 C83 ) C26_=_C84( C26 C84 ) C26_=_C85( C26 C85 ) C26_=_C86( C26 C86 ) C26_=_C87( C26 C87 ) C26_=_C88( C26 C88 ) \nC26_=_C89( C26 C89 ) C26_=_C91( C26 C91 ) C26_=_C92( C26 C92 ) C26_=_C93( C26 C93 ) C26_=_C94( C26 C94 ) C26_=_C95( C26 C95 ) \nC26_=_C96( C26 C96 ) C51_=_C63( C51 C63 ) C51_=_C70( C51 C70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1( C51 C91 ) C51_=_C92( C51 C92 ) C51_=_C93( C51 C93 ) C51_=_C94( C51 C94 ) \nC51_=_C95( C51 C95 ) C51_=_C96( C51 C96 ) C63_=_C70( C63 C70 ) C63_=_C83( C63 C83 ) C63_=_C106( C63 C106 ) C63_=_C151( C63 C151 ) \nC63_=_C217( C63 C217 ) C63_=_C248( C63 C248 ) C63_=_C780( C63 C780 ) C63_=_C862( C63 C862 ) C63_=_C863( C63 C863 ) C63_=_C864( C63 C864 ) \nC63_=_C865( C63 C865 ) C63_=_C866( C63 C866 ) C63_=_C867( C63 C867 ) C63_=_C868( C63 C868 ) C63_=_C870( C63 C870 ) C63_=_C871( C63 C871 ) \nC63_=_C872( C63 C872 ) C63_=_C873( C63 C873 ) C63_=_C874( C63 C874 ) C63_=_C875( C63 C875 ) C63_=_C876( C63 C876 ) C63_=_C877( C63 C877 ) \nC63_=_C878( C63 C878 ) C63_=_C879( C63 C879 ) C63_=_C880( C63 C880 ) C63_=_C881( C63 C881 ) C70_=_C112( C70 C112 ) C70_=_C156( C70 C156 ) \nC70_=_C226( C70 C226 ) C70_=_C256( C70 C256 ) C70_=_C308( C70 C308 ) C70_=_C322( C70 C322 ) C70_=_C345( C70 C345 ) C70_=_C760( C70 C760 ) \nC70_=_C872( C70 C872 ) C70_=_C1012( C70 C1012 ) C70_=_C1566( C70 C1566 ) C70_=_C1853( C70 C1853 ) C70_=_C2350( C70 C2350 ) C70_=_C2527( C70 C2527 ) \nC70_=_C2906( C70 C2906 ) C70_=_C2907( C70 C2907 ) C70_=_C2908( C70 C2908 ) C70_=_C2909( C70 C2909 ) C70_=_C2910( C70 C2910 ) C70_=_C2911( C70 C2911 ) \nC70_=_C2912( C70 C2912 ) C70_=_C2913( C70 C2913 ) C70_=_C2914( C70 C2914 ) C70_=_C2915( C70 C2915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1( C73 C91 ) C73_=_C92( C73 C92 ) C73_=_C93( C73 C93 ) C73_=_C94( C73 C94 ) \nC73_=_C95( C73 C95 ) C73_=_C96( C73 C96 ) C73_=_C106( C73 C106 ) C73_=_C112( C73 C112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1( C74 C91 ) C74_=_C92( C74 C92 ) C74_=_C93( C74 C93 ) C74_=_C94( C74 C94 ) C74_=_C95( C74 C95 ) \nC74_=_C96( C74 C96 ) C75_=_C76( C75 C76 ) C75_=_C77( C75 C77 ) C75_=_C78( C75 C78 ) C75_=_C79( C75 C79 ) C75_=_C80( C75 C80 ) \nC75_=_C81( C75 C81 ) C75_=_C82( C75 C82 ) C75_=_C83( C75 C83 ) C75_=_C84( C75 C84 ) C75_=_C85( C75 C85 ) C75_=_C86( C75 C86 ) \nC75_=_C87( C75 C87 ) C75_=_C88( C75 C88 ) C75_=_C89( C75 C89 ) C75_=_C91( C75 C91 ) C75_=_C92( C75 C92 ) C75_=_C93( C75 C93 ) \nC75_=_C94( C75 C94 ) C75_=_C95( C75 C95 ) C75_=_C96( C75 C96 ) C75_=_C151( C75 C151 ) C75_=_C156( C75 C156 ) C76_=_C77( C76 C77 ) \nC76_=_C78( C76 C78 ) C76_=_C79( C76 C79 ) C76_=_C80( C76 C80 ) C76_=_C81( C76 C81 ) C76_=_C82( C76 C82 ) C76_=_C83( C76 C83 ) \nC76_=_C84( C76 C84 ) C76_=_C85( C76 C85 ) C76_=_C86( C76 C86 ) C76_=_C87( C76 C87 ) C76_=_C88( C76 C88 ) C76_=_C89( C76 C89 ) \nC76_=_C91( C76 C91 ) C76_=_C92( C76 C92 ) C76_=_C93( C76 C93 ) C76_=_C94( C76 C94 ) C76_=_C95( C76 C95 ) C76_=_C96( C76 C96 ) \nC77_=_C78( C77 C78 ) C77_=_C79( C77 C79 ) C77_=_C80( C77 C80 ) C77_=_C81( C77 C81 ) C77_=_C82( C77 C82 ) C77_=_C83( C77 C83 ) \nC77_=_C84( C77 C84 ) C77_=_C85( C77 C85 ) C77_=_C86( C77 C86 ) C77_=_C87( C77 C87 ) C77_=_C88( C77 C88 ) C77_=_C89( C77 C89 ) \nC77_=_C91( C77 C91 ) C77_=_C92( C77 C92 ) C77_=_C93( C77 C93 ) C77_=_C94( C77 C94 ) C77_=_C95( C77 C95 ) C77_=_C96( C77 C96 ) \nC78_=_C79( C78 C79 ) C78_=_C80( C78 C80 ) C78_=_C81( C78 C81 ) C78_=_C82( C78 C82 ) C78_=_C83( C78 C83 ) C78_=_C84( C78 C84 ) \nC78_=_C85( C78 C85 ) C78_=_C86( C78 C86 ) C78_=_C87( C78 C87 ) C78_=_C88( C78 C88 ) C78_=_C89( C78 C89 ) C78_=_C91( C78 C91 ) \nC78_=_C92( C78 C92 ) C78_=_C93( C78 C93 ) C78_=_C94( C78 C94 ) C78_=_C95( C78 C95 ) C78_=_C96( C78 C96 ) C78_=_C217( C78 C217 ) \nC78_=_C224( C78 C224 ) C78_=_C226( C78 C226 ) C79_=_C80( C79 C80 ) C79_=_C81( C79 C81 ) C79_=_C82( C79 C82 ) C79_=_C83( C79 C83 ) \nC79_=_C84( C79 C84 ) C79_=_C85( C79 C85 ) C79_=_C86( C79 C86 ) C79_=_C87( C79 C87 ) C79_=_C88( C79 C88 ) C79_=_C89( C79 C89 ) \nC79_=_C91( C79 C91 ) C79_=_C92( C79 C92 ) C79_=_C93( C79 C93 ) C79_=_C94( C79 C94 ) C79_=_C95( C79 C95 ) C79_=_C96( C79 C96 ) \nC79_=_C248( C79 C248 ) C79_=_C256( C79 C256 ) C80_=_C81( C80 C81 ) C80_=_C82( C80 C82 ) C80_=_C83( C80 C83 ) C80_=_C84( C80 C84 ) \nC80_=_C85( C80 C85 ) C80_=_C86( C80 C86 ) C80_=_C87( C80 C87 ) C80_=_C88( C80 C88 ) C80_=_C89( C80 C89 ) C80_=_C91( C80 C91 ) \nC80_=_C92( C80 C92 ) C80_=_C93( C80 C93 ) C80_=_C94( C80 C94 ) C80_=_C95( C80 C95 ) C80_=_C96( C80 C96 ) C81_=_C82( C81 C82 ) \nC81_=_C83( C81 C83 ) C81_=_C84( C81 C84 ) C81_=_C85( C81 C85 ) C81_=_C86( C81 C86 ) C81_=_C87( C81 C87 ) C81_=_C88( C81 C88 ) \nC81_=_C89( C81 C89 ) C81_=_C91( C81 C91 ) C81_=_C92( C81 C92 ) C81_=_C93( C81 C93 ) C81_=_C94( C81 C94 ) C81_=_C95( C81 C95 ) \nC81_=_C96( C81 C96 ) C82_=_C83( C82 C83 ) C82_=_C84( C82 C84 ) C82_=_C85( C82 C85 ) C82_=_C86( C82 C86 ) C82_=_C87( C82 C87 ) \nC82_=_C88( C82 C88 ) C82_=_C89( C82 C89 ) C82_=_C91( C82 C91 ) C82_=_C92( C82 C92 ) C82_=_C93( C82 C93 ) C82_=_C94( C82 C94 ) \nC82_=_C95( C82 C95 ) C82_=_C96( C82 C96 ) C82_=_C305( C82 C305 ) C82_=_C308( C82 C308 ) C83_=_C84( C83 C84 ) C83_=_C85( C83 C85 ) \nC83_=_C86( C83 C86 ) C83_=_C87( C83 C87 ) C83_=_C88( C83 C88 ) C83_=_C89( C83 C89 ) C83_=_C91( C83 C91 ) C83_=_C92( C83 C92 ) \nC83_=_C93( C83 C93 ) C83_=_C94( C83 C94 ) C83_=_C95( C83 C95 ) C83_=_C96( C83 C96 ) C83_=_C106( C83 C106 ) C83_=_C151( C83 C151 ) \nC83_=_C217( C83 C217 ) C83_=_C248( C83 C248 ) C83_=_C780( C83 C780 ) C83_=_C862( C83 C862 ) C83_=_C863( C83 C863 ) C83_=_C864( C83 C864 ) \nC83_=_C865( C83 C865 ) C83_=_C866( C83 C866 ) C83_=_C867( C83 C867 ) C83_=_C868( C83 C868 ) C83_=_C870( C83 C870 ) C83_=_C871( C83 C871 ) \nC83_=_C872( C83 C872 ) C83_=_C873( C83 C873 ) C83_=_C874( C83 C874 ) C83_=_C875( C83 C875 ) C83_=_C876( C83 C876 ) C83_=_C877( C83 C877 ) \nC83_=_C878( C83 C878 ) C83_=_C879( C83 C879 ) C83_=_C880( C83 C880 ) C83_=_C881( C83 C881 ) C84_=_C85( C84 C85 ) C84_=_C86( C84 C86 ) \nC84_=_C87( C84 C87 ) C84_=_C88( C84 C88 ) C84_=_C89( C84 C89 ) C84_=_C91( C84 C91 ) C84_=_C92( C84 C92 ) C84_=_C93( C84 C93 ) \nC84_=_C94( C84 C94 ) C84_=_C95( C84 C95 ) C84_=_C96( C84 C96 ) C84_=_C863( C84 C863 ) C84_=_C1012( C84 C1012 ) C85_=_C86( C85 C86</w:t>
      </w:r>
    </w:p>
    <w:p>
      <w:pPr>
        <w:pStyle w:val="PreformattedText"/>
        <w:bidi w:val="0"/>
        <w:spacing w:before="0" w:after="0"/>
        <w:jc w:val="left"/>
        <w:rPr/>
      </w:pPr>
      <w:r>
        <w:rPr/>
        <w:t xml:space="preserve"> </w:t>
      </w:r>
      <w:r>
        <w:rPr/>
        <w:t>) \nC85_=_C87( C85 C87 ) C85_=_C88( C85 C88 ) C85_=_C89( C85 C89 ) C85_=_C91( C85 C91 ) C85_=_C92( C85 C92 ) C85_=_C93( C85 C93 ) \nC85_=_C94( C85 C94 ) C85_=_C95( C85 C95 ) C85_=_C96( C85 C96 ) C85_=_C1564( C85 C1564 ) C85_=_C1566( C85 C1566 ) C86_=_C87( C86 C87 ) \nC86_=_C88( C86 C88 ) C86_=_C89( C86 C89 ) C86_=_C91( C86 C91 ) C86_=_C92( C86 C92 ) C86_=_C93( C86 C93 ) C86_=_C94( C86 C94 ) \nC86_=_C95( C86 C95 ) C86_=_C96( C86 C96 ) C86_=_C1852( C86 C1852 ) C86_=_C1853( C86 C1853 ) C87_=_C88( C87 C88 ) C87_=_C89( C87 C89 ) \nC87_=_C91( C87 C91 ) C87_=_C92( C87 C92 ) C87_=_C93( C87 C93 ) C87_=_C94( C87 C94 ) C87_=_C95( C87 C95 ) C87_=_C96( C87 C96 ) \nC88_=_C89( C88 C89 ) C88_=_C91( C88 C91 ) C88_=_C92( C88 C92 ) C88_=_C93( C88 C93 ) C88_=_C94( C88 C94 ) C88_=_C95( C88 C95 ) \nC88_=_C96( C88 C96 ) C88_=_C2346( C88 C2346 ) C88_=_C2350( C88 C2350 ) C89_=_C91( C89 C91 ) C89_=_C92( C89 C92 ) C89_=_C93( C89 C93 ) \nC89_=_C94( C89 C94 ) C89_=_C95( C89 C95 ) C89_=_C96( C89 C96 ) C89_=_C224( C89 C224 ) C89_=_C305( C89 C305 ) C89_=_C659( C89 C659 ) \nC89_=_C789( C89 C789 ) C89_=_C963( C89 C963 ) C89_=_C1200( C89 C1200 ) C89_=_C1564( C89 C1564 ) C89_=_C1739( C89 C1739 ) C89_=_C1852( C89 C1852 ) \nC89_=_C2057( C89 C2057 ) C89_=_C2346( C89 C2346 ) C89_=_C2409( C89 C2409 ) C89_=_C2511( C89 C2511 ) C89_=_C2527( C89 C2527 ) C89_=_C2528( C89 C2528 ) \nC89_=_C2529( C89 C2529 ) C89_=_C2530( C89 C2530 ) C89_=_C2531( C89 C2531 ) C89_=_C2532( C89 C2532 ) C89_=_C2533( C89 C2533 ) C89_=_C2534( C89 C2534 ) \nC89_=_C2535( C89 C2535 ) C89_=_C2536( C89 C2536 ) C89_=_C2537( C89 C2537 ) C89_=_C2538( C89 C2538 ) C91_=_C92( C91 C92 ) C91_=_C93( C91 C93 ) \nC91_=_C94( C91 C94 ) C91_=_C95( C91 C95 ) C91_=_C96( C91 C96 ) C91_=_C2530( C91 C2530 ) C91_=_C2908( C91 C2908 ) C92_=_C93( C92 C93 ) \nC92_=_C94( C92 C94 ) C92_=_C95( C92 C95 ) C92_=_C96( C92 C96 ) C92_=_C2534( C92 C2534 ) C92_=_C2911( C92 C2911 ) C93_=_C94( C93 C94 ) \nC93_=_C95( C93 C95 ) C93_=_C96( C93 C96 ) C94_=_C95( C94 C95 ) C94_=_C96( C94 C96 ) C95_=_C96( C95 C96 ) C96_=_C880( C96 C880 ) \nC96_=_C2915( C96 C2915 ) C106_=_C112( C106 C112 ) C106_=_C151( C106 C151 ) C106_=_C217( C106 C217 ) C106_=_C248( C106 C248 ) C106_=_C780( C106 C780 ) \nC106_=_C862( C106 C862 ) C106_=_C863( C106 C863 ) C106_=_C864( C106 C864 ) C106_=_C865( C106 C865 ) C106_=_C866( C106 C866 ) C106_=_C867( C106 C867 ) \nC106_=_C868( C106 C868 ) C106_=_C870( C106 C870 ) C106_=_C871( C106 C871 ) C106_=_C872( C106 C872 ) C106_=_C873( C106 C873 ) C106_=_C874( C106 C874 ) \nC106_=_C875( C106 C875 ) C106_=_C876( C106 C876 ) C106_=_C877( C106 C877 ) C106_=_C878( C106 C878 ) C106_=_C879( C106 C879 ) C106_=_C880( C106 C880 ) \nC106_=_C881( C106 C881 ) C112_=_C156( C112 C156 ) C112_=_C226( C112 C226 ) C112_=_C256( C112 C256 ) C112_=_C308( C112 C308 ) C112_=_C322( C112 C322 ) \nC112_=_C345( C112 C345 ) C112_=_C760( C112 C760 ) C112_=_C872( C112 C872 ) C112_=_C1012( C112 C1012 ) C112_=_C1566( C112 C1566 ) C112_=_C1853( C112 C1853 ) \nC112_=_C2350( C112 C2350 ) C112_=_C2527( C112 C2527 ) C112_=_C2906( C112 C2906 ) C112_=_C2907( C112 C2907 ) C112_=_C2908( C112 C2908 ) C112_=_C2909( C112 C2909 ) \nC112_=_C2910( C112 C2910 ) C112_=_C2911( C112 C2911 ) C112_=_C2912( C112 C2912 ) C112_=_C2913( C112 C2913 ) C112_=_C2914( C112 C2914 ) C112_=_C2915( C112 C2915 ) \nC151_=_C156( C151 C156 ) C151_=_C217( C151 C217 ) C151_=_C248( C151 C248 ) C151_=_C780( C151 C780 ) C151_=_C862( C151 C862 ) C151_=_C863( C151 C863 ) \nC151_=_C864( C151 C864 ) C151_=_C865( C151 C865 ) C151_=_C866( C151 C866 ) C151_=_C867( C151 C867 ) C151_=_C868( C151 C868 ) C151_=_C870( C151 C870 ) \nC151_=_C871( C151 C871 ) C151_=_C872( C151 C872 ) C151_=_C873( C151 C873 ) C151_=_C874( C151 C874 ) C151_=_C875( C151 C875 ) C151_=_C876( C151 C876 ) \nC151_=_C877( C151 C877 ) C151_=_C878( C151 C878 ) C151_=_C879( C151 C879 ) C151_=_C880( C151 C880 ) C151_=_C881( C151 C881 ) C156_=_C226( C156 C226 ) \nC156_=_C256( C156 C256 ) C156_=_C308( C156 C308 ) C156_=_C322( C156 C322 ) C156_=_C345( C156 C345 ) C156_=_C760( C156 C760 ) C156_=_C872( C156 C872 ) \nC156_=_C1012( C156 C1012 ) C156_=_C1566( C156 C1566 ) C156_=_C1853( C156 C1853 ) C156_=_C2350( C156 C2350 ) C156_=_C2527( C156 C2527 ) C156_=_C2906( C156 C2906 ) \nC156_=_C2907( C156 C2907 ) C156_=_C2908( C156 C2908 ) C156_=_C2909( C156 C2909 ) C156_=_C2910( C156 C2910 ) C156_=_C2911( C156 C2911 ) C156_=_C2912( C156 C2912 ) \nC156_=_C2913( C156 C2913 ) C156_=_C2914( C156 C2914 ) C156_=_C2915( C156 C2915 ) C217_=_C224( C217 C224 ) C217_=_C226( C217 C226 ) C217_=_C248( C217 C248 ) \nC217_=_C780( C217 C780 ) C217_=_C862( C217 C862 ) C217_=_C863( C217 C863 ) C217_=_C864( C217 C864 ) C217_=_C865( C217 C865 ) C217_=_C866( C217 C866 ) \nC217_=_C867( C217 C867 ) C217_=_C868( C217 C868 ) C217_=_C870( C217 C870 ) C217_=_C871( C217 C871 ) C217_=_C872( C217 C872 ) C217_=_C873( C217 C873 ) \nC217_=_C874( C217 C874 ) C217_=_C875( C217 C875 ) C217_=_C876( C217 C876 ) C217_=_C877( C217 C877 ) C217_=_C878( C217 C878 ) C217_=_C879( C217 C879 ) \nC217_=_C880( C217 C880 ) C217_=_C881( C217 C881 ) C224_=_C226( C224 C226 ) C224_=_C305( C224 C305 ) C224_=_C659( C224 C659 ) C224_=_C789( C224 C789 ) \nC224_=_C963( C224 C963 ) C224_=_C1200( C224 C1200 ) C224_=_C1564( C224 C1564 ) C224_=_C1739( C224 C1739 ) C224_=_C1852( C224 C1852 ) C224_=_C2057( C224 C2057 ) \nC224_=_C2346( C224 C2346 ) C224_=_C2409( C224 C2409 ) C224_=_C2511( C224 C2511 ) C224_=_C2527( C224 C2527 ) C224_=_C2528( C224 C2528 ) C224_=_C2529( C224 C2529 ) \nC224_=_C2530( C224 C2530 ) C224_=_C2531( C224 C2531 ) C224_=_C2532( C224 C2532 ) C224_=_C2533( C224 C2533 ) C224_=_C2534( C224 C2534 ) C224_=_C2535( C224 C2535 ) \nC224_=_C2536( C224 C2536 ) C224_=_C2537( C224 C2537 ) C224_=_C2538( C224 C2538 ) C226_=_C256( C226 C256 ) C226_=_C308( C226 C308 ) C226_=_C322( C226 C322 ) \nC226_=_C345( C226 C345 ) C226_=_C760( C226 C760 ) C226_=_C872( C226 C872 ) C226_=_C1012( C226 C1012 ) C226_=_C1566( C226 C1566 ) C226_=_C1853( C226 C1853 ) \nC226_=_C2350( C226 C2350 ) C226_=_C2527( C226 C2527 ) C226_=_C2906( C226 C2906 ) C226_=_C2907( C226 C2907 ) C226_=_C2908( C226 C2908 ) C226_=_C2909( C226 C2909 ) \nC226_=_C2910( C226 C2910 ) C226_=_C2911( C226 C2911 ) C226_=_C2912( C226 C2912 ) C226_=_C2913( C226 C2913 ) C226_=_C2914( C226 C2914 ) C226_=_C2915( C226 C2915 ) \nC248_=_C256( C248 C256 ) C248_=_C780( C248 C780 ) C248_=_C862( C248 C862 ) C248_=_C863( C248 C863 ) C248_=_C864( C248 C864 ) C248_=_C865( C248 C865 ) \nC248_=_C866( C248 C866 ) C248_=_C867( C248 C867 ) C248_=_C868( C248 C868 ) C248_=_C870( C248 C870 ) C248_=_C871( C248 C871 ) C248_=_C872( C248 C872 ) \nC248_=_C873( C248 C873 ) C248_=_C874( C248 C874 ) C248_=_C875( C248 C875 ) C248_=_C876( C248 C876 ) C248_=_C877( C248 C877 ) C248_=_C878( C248 C878 ) \nC248_=_C879( C248 C879 ) C248_=_C880( C248 C880 ) C248_=_C881( C248 C881 ) C256_=_C308( C256 C308 ) C256_=_C322( C256 C322 ) C256_=_C345( C256 C345 ) \nC256_=_C760( C256 C760 ) C256_=_C872( C256 C872 ) C256_=_C1012( C256 C1012 ) C256_=_C1566( C256 C1566 ) C256_=_C1853( C256 C1853 ) C256_=_C2350( C256 C2350 ) \nC256_=_C2527( C256 C2527 ) C256_=_C2906( C256 C2906 ) C256_=_C2907( C256 C2907 ) C256_=_C2908( C256 C2908 ) C256_=_C2909( C256 C2909 ) C256_=_C2910( C256 C2910 ) \nC256_=_C2911( C256 C2911 ) C256_=_C2912( C256 C2912 ) C256_=_C2913( C256 C2913 ) C256_=_C2914( C256 C2914 ) C256_=_C2915( C256 C2915 ) C305_=_C308( C305 C308 ) \nC305_=_C659( C305 C659 ) C305_=_C789( C305 C789 ) C305_=_C963( C305 C963 ) C305_=_C1200( C305 C1200 ) C305_=_C1564( C305 C1564 ) C305_=_C1739( C305 C1739 ) \nC305_=_C1852( C305 C1852 ) C305_=_C2057( C305 C2057 ) C305_=_C2346( C305 C2346 ) C305_=_C2409( C305 C2409 ) C305_=_C2511( C305 C2511 ) C305_=_C2527( C305 C2527 ) \nC305_=_C2528( C305 C2528 ) C305_=_C2529( C305 C2529 ) C305_=_C2530( C305 C2530 ) C305_=_C2531( C305 C2531 ) C305_=_C2532( C305 C2532 ) C305_=_C2533( C305 C2533 ) \nC305_=_C2534( C305 C2534 ) C305_=_C2535( C305 C2535 ) C305_=_C2536( C305 C2536 ) C305_=_C2537( C305 C2537 ) C305_=_C2538( C305 C2538 ) C308_=_C322( C308 C322 ) \nC308_=_C345( C308 C345 ) C308_=_C760( C308 C760 ) C308_=_C872( C308 C872 ) C308_=_C1012( C308 C1012 ) C308_=_C1566( C308 C1566 ) C308_=_C1853( C308 C1853 ) \nC308_=_C2350( C308 C2350 ) C308_=_C2527( C308 C2527 ) C308_=_C2906( C308 C2906 ) C308_=_C2907( C308 C2907 ) C308_=_C2908( C308 C2908 ) C308_=_C2909( C308 C2909 ) \nC308_=_C2910( C308 C2910 ) C308_=_C2911( C308 C2911 ) C308_=_C2912( C308 C2912 ) C308_=_C2913( C308 C2913 ) C308_=_C2914( C308 C2914 ) C308_=_C2915( C308 C2915 ) \nC322_=_C345( C322 C345 ) C322_=_C760( C322 C760 ) C322_=_C872( C322 C872 ) C322_=_C1012( C322 C1012 ) C322_=_C1566( C322 C1566 ) C322_=_C1853( C322 C1853 ) \nC322_=_C2350( C322 C2350 ) C322_=_C2527( C322 C2527 ) C322_=_C2906( C322 C2906 ) C322_=_C2907( C322 C2907 ) C322_=_C2908( C322 C2908 ) C322_=_C2909( C322 C2909 ) \nC322_=_C2910( C322 C2910 ) C322_=_C2911( C322 C2911 ) C322_=_C2912( C322 C2912 ) C322_=_C2913( C322 C2913 ) C322_=_C2914( C322 C2914 ) C322_=_C2915( C322 C2915 ) \nC345_=_C760( C345 C760 ) C345_=_C872( C345 C872 ) C345_=_C1012( C345 C1012 ) C345_=_C1566( C345 C1566 ) C345_=_C1853( C345 C1853 ) C345_=_C2350( C345 C2350 ) \nC345_=_C2527( C345 C2527 ) C345_=_C2906( C345 C2906 ) C345_=_C2907( C345 C2907 ) C345_=_C2908( C345 C2908 ) C345_=_C2909( C345 C2909 ) C345_=_C2910( C345 C2910 ) \nC345_=_C2911( C345 C2911 ) C345_=_C2912( C345 C2912 ) C345_=_C2913( C345 C2913 ) C345_=_C2914( C345 C2914 ) C345_=_C2915( C345 C2915 ) C659_=_C789( C659 C789 ) \nC659_=_C963( C659 C963 ) C659_=_C1200( C659 C1200 ) C659_=_C1564( C659 C1564 ) C659_=_C1739( C659 C1739 ) C659_=_C1852( C659 C1852 ) C659_=_C2057( C659 C2057 ) \nC659_=_C2346( C659 C2346 ) C659_=_C2409( C659 C2409 ) C659_=_C2511( C659 C2511 ) C659_=_C2527( C659 C2527 ) C659_=_C2528( C659 C2528 ) C659_=_C2529( C659 C2529 ) \nC659_=_C2530( C659 C2530 ) C659_=_C2531( C659 C2531 ) C659_=_C2532( C659 C2532 ) C659_=_C2533(</w:t>
      </w:r>
    </w:p>
    <w:p>
      <w:pPr>
        <w:pStyle w:val="PreformattedText"/>
        <w:bidi w:val="0"/>
        <w:spacing w:before="0" w:after="0"/>
        <w:jc w:val="left"/>
        <w:rPr/>
      </w:pPr>
      <w:r>
        <w:rPr/>
        <w:t xml:space="preserve"> </w:t>
      </w:r>
      <w:r>
        <w:rPr/>
        <w:t>C659 C2533 ) C659_=_C2534( C659 C2534 ) C659_=_C2535( C659 C2535 ) \nC659_=_C2536( C659 C2536 ) C659_=_C2537( C659 C2537 ) C659_=_C2538( C659 C2538 ) C760_=_C872( C760 C872 ) C760_=_C1012( C760 C1012 ) C760_=_C1566( C760 C1566 ) \nC760_=_C1853( C760 C1853 ) C760_=_C2350( C760 C2350 ) C760_=_C2527( C760 C2527 ) C760_=_C2906( C760 C2906 ) C760_=_C2907( C760 C2907 ) C760_=_C2908( C760 C2908 ) \nC760_=_C2909( C760 C2909 ) C760_=_C2910( C760 C2910 ) C760_=_C2911( C760 C2911 ) C760_=_C2912( C760 C2912 ) C760_=_C2913( C760 C2913 ) C760_=_C2914( C760 C2914 ) \nC760_=_C2915( C760 C2915 ) C780_=_C789( C780 C789 ) C780_=_C862( C780 C862 ) C780_=_C863( C780 C863 ) C780_=_C864( C780 C864 ) C780_=_C865( C780 C865 ) \nC780_=_C866( C780 C866 ) C780_=_C867( C780 C867 ) C780_=_C868( C780 C868 ) C780_=_C870( C780 C870 ) C780_=_C871( C780 C871 ) C780_=_C872( C780 C872 ) \nC780_=_C873( C780 C873 ) C780_=_C874( C780 C874 ) C780_=_C875( C780 C875 ) C780_=_C876( C780 C876 ) C780_=_C877( C780 C877 ) C780_=_C878( C780 C878 ) \nC780_=_C879( C780 C879 ) C780_=_C880( C780 C880 ) C780_=_C881( C780 C881 ) C789_=_C963( C789 C963 ) C789_=_C1200( C789 C1200 ) C789_=_C1564( C789 C1564 ) \nC789_=_C1739( C789 C1739 ) C789_=_C1852( C789 C1852 ) C789_=_C2057( C789 C2057 ) C789_=_C2346( C789 C2346 ) C789_=_C2409( C789 C2409 ) C789_=_C2511( C789 C2511 ) \nC789_=_C2527( C789 C2527 ) C789_=_C2528( C789 C2528 ) C789_=_C2529( C789 C2529 ) C789_=_C2530( C789 C2530 ) C789_=_C2531( C789 C2531 ) C789_=_C2532( C789 C2532 ) \nC789_=_C2533( C789 C2533 ) C789_=_C2534( C789 C2534 ) C789_=_C2535( C789 C2535 ) C789_=_C2536( C789 C2536 ) C789_=_C2537( C789 C2537 ) C789_=_C2538( C789 C2538 ) \nC862_=_C863( C862 C863 ) C862_=_C864( C862 C864 ) C862_=_C865( C862 C865 ) C862_=_C866( C862 C866 ) C862_=_C867( C862 C867 ) C862_=_C868( C862 C868 ) \nC862_=_C870( C862 C870 ) C862_=_C871( C862 C871 ) C862_=_C872( C862 C872 ) C862_=_C873( C862 C873 ) C862_=_C874( C862 C874 ) C862_=_C875( C862 C875 ) \nC862_=_C876( C862 C876 ) C862_=_C877( C862 C877 ) C862_=_C878( C862 C878 ) C862_=_C879( C862 C879 ) C862_=_C880( C862 C880 ) C862_=_C881( C862 C881 ) \nC862_=_C963( C862 C963 ) C863_=_C864( C863 C864 ) C863_=_C865( C863 C865 ) C863_=_C866( C863 C866 ) C863_=_C867( C863 C867 ) C863_=_C868( C863 C868 ) \nC863_=_C870( C863 C870 ) C863_=_C871( C863 C871 ) C863_=_C872( C863 C872 ) C863_=_C873( C863 C873 ) C863_=_C874( C863 C874 ) C863_=_C875( C863 C875 ) \nC863_=_C876( C863 C876 ) C863_=_C877( C863 C877 ) C863_=_C878( C863 C878 ) C863_=_C879( C863 C879 ) C863_=_C880( C863 C880 ) C863_=_C881( C863 C881 ) \nC863_=_C1012( C863 C1012 ) C864_=_C865( C864 C865 ) C864_=_C866( C864 C866 ) C864_=_C867( C864 C867 ) C864_=_C868( C864 C868 ) C864_=_C870( C864 C870 ) \nC864_=_C871( C864 C871 ) C864_=_C872( C864 C872 ) C864_=_C873( C864 C873 ) C864_=_C874( C864 C874 ) C864_=_C875( C864 C875 ) C864_=_C876( C864 C876 ) \nC864_=_C877( C864 C877 ) C864_=_C878( C864 C878 ) C864_=_C879( C864 C879 ) C864_=_C880( C864 C880 ) C864_=_C881( C864 C881 ) C865_=_C866( C865 C866 ) \nC865_=_C867( C865 C867 ) C865_=_C868( C865 C868 ) C865_=_C870( C865 C870 ) C865_=_C871( C865 C871 ) C865_=_C872( C865 C872 ) C865_=_C873( C865 C873 ) \nC865_=_C874( C865 C874 ) C865_=_C875( C865 C875 ) C865_=_C876( C865 C876 ) C865_=_C877( C865 C877 ) C865_=_C878( C865 C878 ) C865_=_C879( C865 C879 ) \nC865_=_C880( C865 C880 ) C865_=_C881( C865 C881 ) C866_=_C867( C866 C867 ) C866_=_C868( C866 C868 ) C866_=_C870( C866 C870 ) C866_=_C871( C866 C871 ) \nC866_=_C872( C866 C872 ) C866_=_C873( C866 C873 ) C866_=_C874( C866 C874 ) C866_=_C875( C866 C875 ) C866_=_C876( C866 C876 ) C866_=_C877( C866 C877 ) \nC866_=_C878( C866 C878 ) C866_=_C879( C866 C879 ) C866_=_C880( C866 C880 ) C866_=_C881( C866 C881 ) C867_=_C868( C867 C868 ) C867_=_C870( C867 C870 ) \nC867_=_C871( C867 C871 ) C867_=_C872( C867 C872 ) C867_=_C873( C867 C873 ) C867_=_C874( C867 C874 ) C867_=_C875( C867 C875 ) C867_=_C876( C867 C876 ) \nC867_=_C877( C867 C877 ) C867_=_C878( C867 C878 ) C867_=_C879( C867 C879 ) C867_=_C880( C867 C880 ) C867_=_C881( C867 C881 ) C867_=_C2409( C867 C2409 ) \nC868_=_C870( C868 C870 ) C868_=_C871( C868 C871 ) C868_=_C872( C868 C872 ) C868_=_C873( C868 C873 ) C868_=_C874( C868 C874 ) C868_=_C875( C868 C875 ) \nC868_=_C876( C868 C876 ) C868_=_C877( C868 C877 ) C868_=_C878( C868 C878 ) C868_=_C879( C868 C879 ) C868_=_C880( C868 C880 ) C868_=_C881( C868 C881 ) \nC868_=_C2511( C868 C2511 ) C870_=_C871( C870 C871 ) C870_=_C872( C870 C872 ) C870_=_C873( C870 C873 ) C870_=_C874( C870 C874 ) C870_=_C875( C870 C875 ) \nC870_=_C876( C870 C876 ) C870_=_C877( C870 C877 ) C870_=_C878( C870 C878 ) C870_=_C879( C870 C879 ) C870_=_C880( C870 C880 ) C870_=_C881( C870 C881 ) \nC871_=_C872( C871 C872 ) C871_=_C873( C871 C873 ) C871_=_C874( C871 C874 ) C871_=_C875( C871 C875 ) C871_=_C876( C871 C876 ) C871_=_C877( C871 C877 ) \nC871_=_C878( C871 C878 ) C871_=_C879( C871 C879 ) C871_=_C880( C871 C880 ) C871_=_C881( C871 C881 ) C872_=_C873( C872 C873 ) C872_=_C874( C872 C874 ) \nC872_=_C875( C872 C875 ) C872_=_C876( C872 C876 ) C872_=_C877( C872 C877 ) C872_=_C878( C872 C878 ) C872_=_C879( C872 C879 ) C872_=_C880( C872 C880 ) \nC872_=_C881( C872 C881 ) C872_=_C1012( C872 C1012 ) C872_=_C1566( C872 C1566 ) C872_=_C1853( C872 C1853 ) C872_=_C2350( C872 C2350 ) C872_=_C2527( C872 C2527 ) \nC872_=_C2906( C872 C2906 ) C872_=_C2907( C872 C2907 ) C872_=_C2908( C872 C2908 ) C872_=_C2909( C872 C2909 ) C872_=_C2910( C872 C2910 ) C872_=_C2911( C872 C2911 ) \nC872_=_C2912( C872 C2912 ) C872_=_C2913( C872 C2913 ) C872_=_C2914( C872 C2914 ) C872_=_C2915( C872 C2915 ) C873_=_C874( C873 C874 ) C873_=_C875( C873 C875 ) \nC873_=_C876( C873 C876 ) C873_=_C877( C873 C877 ) C873_=_C878( C873 C878 ) C873_=_C879( C873 C879 ) C873_=_C880( C873 C880 ) C873_=_C881( C873 C881 ) \nC874_=_C875( C874 C875 ) C874_=_C876( C874 C876 ) C874_=_C877( C874 C877 ) C874_=_C878( C874 C878 ) C874_=_C879( C874 C879 ) C874_=_C880( C874 C880 ) \nC874_=_C881( C874 C881 ) C874_=_C2529( C874 C2529 ) C874_=_C2907( C874 C2907 ) C875_=_C876( C875 C876 ) C875_=_C877( C875 C877 ) C875_=_C878( C875 C878 ) \nC875_=_C879( C875 C879 ) C875_=_C880( C875 C880 ) C875_=_C881( C875 C881 ) C876_=_C877( C876 C877 ) C876_=_C878( C876 C878 ) C876_=_C879( C876 C879 ) \nC876_=_C880( C876 C880 ) C876_=_C881( C876 C881 ) C877_=_C878( C877 C878 ) C877_=_C879( C877 C879 ) C877_=_C880( C877 C880 ) C877_=_C881( C877 C881 ) \nC877_=_C2531( C877 C2531 ) C878_=_C879( C878 C879 ) C878_=_C880( C878 C880 ) C878_=_C881( C878 C881 ) C879_=_C880( C879 C880 ) C879_=_C881( C879 C881 ) \nC879_=_C2535( C879 C2535 ) C880_=_C881( C880 C881 ) C880_=_C2915( C880 C2915 ) C881_=_C2538( C881 C2538 ) C963_=_C1200( C963 C1200 ) C963_=_C1564( C963 C1564 ) \nC963_=_C1739( C963 C1739 ) C963_=_C1852( C963 C1852 ) C963_=_C2057( C963 C2057 ) C963_=_C2346( C963 C2346 ) C963_=_C2409( C963 C2409 ) C963_=_C2511( C963 C2511 ) \nC963_=_C2527( C963 C2527 ) C963_=_C2528( C963 C2528 ) C963_=_C2529( C963 C2529 ) C963_=_C2530( C963 C2530 ) C963_=_C2531( C963 C2531 ) C963_=_C2532( C963 C2532 ) \nC963_=_C2533( C963 C2533 ) C963_=_C2534( C963 C2534 ) C963_=_C2535( C963 C2535 ) C963_=_C2536( C963 C2536 ) C963_=_C2537( C963 C2537 ) C963_=_C2538( C963 C2538 ) \nC1012_=_C1566( C1012 C1566 ) C1012_=_C1853( C1012 C1853 ) C1012_=_C2350( C1012 C2350 ) C1012_=_C2527( C1012 C2527 ) C1012_=_C2906( C1012 C2906 ) C1012_=_C2907( C1012 C2907 ) \nC1012_=_C2908( C1012 C2908 ) C1012_=_C2909( C1012 C2909 ) C1012_=_C2910( C1012 C2910 ) C1012_=_C2911( C1012 C2911 ) C1012_=_C2912( C1012 C2912 ) C1012_=_C2913( C1012 C2913 ) \nC1012_=_C2914( C1012 C2914 ) C1012_=_C2915( C1012 C2915 ) C1200_=_C1564( C1200 C1564 ) C1200_=_C1739( C1200 C1739 ) C1200_=_C1852( C1200 C1852 ) C1200_=_C2057( C1200 C2057 ) \nC1200_=_C2346( C1200 C2346 ) C1200_=_C2409( C1200 C2409 ) C1200_=_C2511( C1200 C2511 ) C1200_=_C2527( C1200 C2527 ) C1200_=_C2528( C1200 C2528 ) C1200_=_C2529( C1200 C2529 ) \nC1200_=_C2530( C1200 C2530 ) C1200_=_C2531( C1200 C2531 ) C1200_=_C2532( C1200 C2532 ) C1200_=_C2533( C1200 C2533 ) C1200_=_C2534( C1200 C2534 ) C1200_=_C2535( C1200 C2535 ) \nC1200_=_C2536( C1200 C2536 ) C1200_=_C2537( C1200 C2537 ) C1200_=_C2538( C1200 C2538 ) C1564_=_C1566( C1564 C1566 ) C1564_=_C1739( C1564 C1739 ) C1564_=_C1852( C1564 C1852 ) \nC1564_=_C2057( C1564 C2057 ) C1564_=_C2346( C1564 C2346 ) C1564_=_C2409( C1564 C2409 ) C1564_=_C2511( C1564 C2511 ) C1564_=_C2527( C1564 C2527 ) C1564_=_C2528( C1564 C2528 ) \nC1564_=_C2529( C1564 C2529 ) C1564_=_C2530( C1564 C2530 ) C1564_=_C2531( C1564 C2531 ) C1564_=_C2532( C1564 C2532 ) C1564_=_C2533( C1564 C2533 ) C1564_=_C2534( C1564 C2534 ) \nC1564_=_C2535( C1564 C2535 ) C1564_=_C2536( C1564 C2536 ) C1564_=_C2537( C1564 C2537 ) C1564_=_C2538( C1564 C2538 ) C1566_=_C1853( C1566 C1853 ) C1566_=_C2350( C1566 C2350 ) \nC1566_=_C2527( C1566 C2527 ) C1566_=_C2906( C1566 C2906 ) C1566_=_C2907( C1566 C2907 ) C1566_=_C2908( C1566 C2908 ) C1566_=_C2909( C1566 C2909 ) C1566_=_C2910( C1566 C2910 ) \nC1566_=_C2911( C1566 C2911 ) C1566_=_C2912( C1566 C2912 ) C1566_=_C2913( C1566 C2913 ) C1566_=_C2914( C1566 C2914 ) C1566_=_C2915( C1566 C2915 ) C1739_=_C1852( C1739 C1852 ) \nC1739_=_C2057( C1739 C2057 ) C1739_=_C2346( C1739 C2346 ) C1739_=_C2409( C1739 C2409 ) C1739_=_C2511( C1739 C2511 ) C1739_=_C2527( C1739 C2527 ) C1739_=_C2528( C1739 C2528 ) \nC1739_=_C2529( C1739 C2529 ) C1739_=_C2530( C1739 C2530 ) C1739_=_C2531( C1739 C2531 ) C1739_=_C2532( C1739 C2532 ) C1739_=_C2533( C1739 C2533 ) C1739_=_C2534( C1739 C2534 ) \nC1739_=_C2535( C1739 C2535 ) C1739_=_C2536( C1739 C2536 ) C1739_=_C2537( C1739 C2537 ) C1739_=_C2538( C1739 C2538 ) C1852_=_C1853( C1852 C1853 ) C1852_=_C2057( C1852 C2057 ) \nC1852_=_C2346( C1852 C2346 ) C1852_=_C2409( C1852 C2409 ) C1852_=_C2511( C1852 C2511 ) C1852_=_C2527( C1852 C2527 ) C1852_=_C2528( C1852 C2528 ) C1852_=_C2529( C1852 C2529 ) \nC1852_=_C2530( C1852 C2530 ) C1852_=_C2531(</w:t>
      </w:r>
    </w:p>
    <w:p>
      <w:pPr>
        <w:pStyle w:val="PreformattedText"/>
        <w:bidi w:val="0"/>
        <w:spacing w:before="0" w:after="0"/>
        <w:jc w:val="left"/>
        <w:rPr/>
      </w:pPr>
      <w:r>
        <w:rPr/>
        <w:t xml:space="preserve"> </w:t>
      </w:r>
      <w:r>
        <w:rPr/>
        <w:t>C1852 C2531 ) C1852_=_C2532( C1852 C2532 ) C1852_=_C2533( C1852 C2533 ) C1852_=_C2534( C1852 C2534 ) C1852_=_C2535( C1852 C2535 ) \nC1852_=_C2536( C1852 C2536 ) C1852_=_C2537( C1852 C2537 ) C1852_=_C2538( C1852 C2538 ) C1853_=_C2350( C1853 C2350 ) C1853_=_C2527( C1853 C2527 ) C1853_=_C2906( C1853 C2906 ) \nC1853_=_C2907( C1853 C2907 ) C1853_=_C2908( C1853 C2908 ) C1853_=_C2909( C1853 C2909 ) C1853_=_C2910( C1853 C2910 ) C1853_=_C2911( C1853 C2911 ) C1853_=_C2912( C1853 C2912 ) \nC1853_=_C2913( C1853 C2913 ) C1853_=_C2914( C1853 C2914 ) C1853_=_C2915( C1853 C2915 ) C2057_=_C2346( C2057 C2346 ) C2057_=_C2409( C2057 C2409 ) C2057_=_C2511( C2057 C2511 ) \nC2057_=_C2527( C2057 C2527 ) C2057_=_C2528( C2057 C2528 ) C2057_=_C2529( C2057 C2529 ) C2057_=_C2530( C2057 C2530 ) C2057_=_C2531( C2057 C2531 ) C2057_=_C2532( C2057 C2532 ) \nC2057_=_C2533( C2057 C2533 ) C2057_=_C2534( C2057 C2534 ) C2057_=_C2535( C2057 C2535 ) C2057_=_C2536( C2057 C2536 ) C2057_=_C2537( C2057 C2537 ) C2057_=_C2538( C2057 C2538 ) \nC2346_=_C2350( C2346 C2350 ) C2346_=_C2409( C2346 C2409 ) C2346_=_C2511( C2346 C2511 ) C2346_=_C2527( C2346 C2527 ) C2346_=_C2528( C2346 C2528 ) C2346_=_C2529( C2346 C2529 ) \nC2346_=_C2530( C2346 C2530 ) C2346_=_C2531( C2346 C2531 ) C2346_=_C2532( C2346 C2532 ) C2346_=_C2533( C2346 C2533 ) C2346_=_C2534( C2346 C2534 ) C2346_=_C2535( C2346 C2535 ) \nC2346_=_C2536( C2346 C2536 ) C2346_=_C2537( C2346 C2537 ) C2346_=_C2538( C2346 C2538 ) C2350_=_C2527( C2350 C2527 ) C2350_=_C2906( C2350 C2906 ) C2350_=_C2907( C2350 C2907 ) \nC2350_=_C2908( C2350 C2908 ) C2350_=_C2909( C2350 C2909 ) C2350_=_C2910( C2350 C2910 ) C2350_=_C2911( C2350 C2911 ) C2350_=_C2912( C2350 C2912 ) C2350_=_C2913( C2350 C2913 ) \nC2350_=_C2914( C2350 C2914 ) C2350_=_C2915( C2350 C2915 ) C2409_=_C2511( C2409 C2511 ) C2409_=_C2527( C2409 C2527 ) C2409_=_C2528( C2409 C2528 ) C2409_=_C2529( C2409 C2529 ) \nC2409_=_C2530( C2409 C2530 ) C2409_=_C2531( C2409 C2531 ) C2409_=_C2532( C2409 C2532 ) C2409_=_C2533( C2409 C2533 ) C2409_=_C2534( C2409 C2534 ) C2409_=_C2535( C2409 C2535 ) \nC2409_=_C2536( C2409 C2536 ) C2409_=_C2537( C2409 C2537 ) C2409_=_C2538( C2409 C2538 ) C2511_=_C2527( C2511 C2527 ) C2511_=_C2528( C2511 C2528 ) C2511_=_C2529( C2511 C2529 ) \nC2511_=_C2530( C2511 C2530 ) C2511_=_C2531( C2511 C2531 ) C2511_=_C2532( C2511 C2532 ) C2511_=_C2533( C2511 C2533 ) C2511_=_C2534( C2511 C2534 ) C2511_=_C2535( C2511 C2535 ) \nC2511_=_C2536( C2511 C2536 ) C2511_=_C2537( C2511 C2537 ) C2511_=_C2538( C2511 C2538 ) C2527_=_C2528( C2527 C2528 ) C2527_=_C2529( C2527 C2529 ) C2527_=_C2530( C2527 C2530 ) \nC2527_=_C2531( C2527 C2531 ) C2527_=_C2532( C2527 C2532 ) C2527_=_C2533( C2527 C2533 ) C2527_=_C2534( C2527 C2534 ) C2527_=_C2535( C2527 C2535 ) C2527_=_C2536( C2527 C2536 ) \nC2527_=_C2537( C2527 C2537 ) C2527_=_C2538( C2527 C2538 ) C2527_=_C2906( C2527 C2906 ) C2527_=_C2907( C2527 C2907 ) C2527_=_C2908( C2527 C2908 ) C2527_=_C2909( C2527 C2909 ) \nC2527_=_C2910( C2527 C2910 ) C2527_=_C2911( C2527 C2911 ) C2527_=_C2912( C2527 C2912 ) C2527_=_C2913( C2527 C2913 ) C2527_=_C2914( C2527 C2914 ) C2527_=_C2915( C2527 C2915 ) \nC2528_=_C2529( C2528 C2529 ) C2528_=_C2530( C2528 C2530 ) C2528_=_C2531( C2528 C2531 ) C2528_=_C2532( C2528 C2532 ) C2528_=_C2533( C2528 C2533 ) C2528_=_C2534( C2528 C2534 ) \nC2528_=_C2535( C2528 C2535 ) C2528_=_C2536( C2528 C2536 ) C2528_=_C2537( C2528 C2537 ) C2528_=_C2538( C2528 C2538 ) C2529_=_C2530( C2529 C2530 ) C2529_=_C2531( C2529 C2531 ) \nC2529_=_C2532( C2529 C2532 ) C2529_=_C2533( C2529 C2533 ) C2529_=_C2534( C2529 C2534 ) C2529_=_C2535( C2529 C2535 ) C2529_=_C2536( C2529 C2536 ) C2529_=_C2537( C2529 C2537 ) \nC2529_=_C2538( C2529 C2538 ) C2529_=_C2907( C2529 C2907 ) C2530_=_C2531( C2530 C2531 ) C2530_=_C2532( C2530 C2532 ) C2530_=_C2533( C2530 C2533 ) C2530_=_C2534( C2530 C2534 ) \nC2530_=_C2535( C2530 C2535 ) C2530_=_C2536( C2530 C2536 ) C2530_=_C2537( C2530 C2537 ) C2530_=_C2538( C2530 C2538 ) C2530_=_C2908( C2530 C2908 ) C2531_=_C2532( C2531 C2532 ) \nC2531_=_C2533( C2531 C2533 ) C2531_=_C2534( C2531 C2534 ) C2531_=_C2535( C2531 C2535 ) C2531_=_C2536( C2531 C2536 ) C2531_=_C2537( C2531 C2537 ) C2531_=_C2538( C2531 C2538 ) \nC2532_=_C2533( C2532 C2533 ) C2532_=_C2534( C2532 C2534 ) C2532_=_C2535( C2532 C2535 ) C2532_=_C2536( C2532 C2536 ) C2532_=_C2537( C2532 C2537 ) C2532_=_C2538( C2532 C2538 ) \nC2533_=_C2534( C2533 C2534 ) C2533_=_C2535( C2533 C2535 ) C2533_=_C2536( C2533 C2536 ) C2533_=_C2537( C2533 C2537 ) C2533_=_C2538( C2533 C2538 ) C2533_=_C2910( C2533 C2910 ) \nC2534_=_C2535( C2534 C2535 ) C2534_=_C2536( C2534 C2536 ) C2534_=_C2537( C2534 C2537 ) C2534_=_C2538( C2534 C2538 ) C2534_=_C2911( C2534 C2911 ) C2535_=_C2536( C2535 C2536 ) \nC2535_=_C2537( C2535 C2537 ) C2535_=_C2538( C2535 C2538 ) C2536_=_C2537( C2536 C2537 ) C2536_=_C2538( C2536 C2538 ) C2537_=_C2538( C2537 C2538 ) C2906_=_C2907( C2906 C2907 ) \nC2906_=_C2908( C2906 C2908 ) C2906_=_C2909( C2906 C2909 ) C2906_=_C2910( C2906 C2910 ) C2906_=_C2911( C2906 C2911 ) C2906_=_C2912( C2906 C2912 ) C2906_=_C2913( C2906 C2913 ) \nC2906_=_C2914( C2906 C2914 ) C2906_=_C2915( C2906 C2915 ) C2907_=_C2908( C2907 C2908 ) C2907_=_C2909( C2907 C2909 ) C2907_=_C2910( C2907 C2910 ) C2907_=_C2911( C2907 C2911 ) \nC2907_=_C2912( C2907 C2912 ) C2907_=_C2913( C2907 C2913 ) C2907_=_C2914( C2907 C2914 ) C2907_=_C2915( C2907 C2915 ) C2908_=_C2909( C2908 C2909 ) C2908_=_C2910( C2908 C2910 ) \nC2908_=_C2911( C2908 C2911 ) C2908_=_C2912( C2908 C2912 ) C2908_=_C2913( C2908 C2913 ) C2908_=_C2914( C2908 C2914 ) C2908_=_C2915( C2908 C2915 ) C2909_=_C2910( C2909 C2910 ) \nC2909_=_C2911( C2909 C2911 ) C2909_=_C2912( C2909 C2912 ) C2909_=_C2913( C2909 C2913 ) C2909_=_C2914( C2909 C2914 ) C2909_=_C2915( C2909 C2915 ) C2910_=_C2911( C2910 C2911 ) \nC2910_=_C2912( C2910 C2912 ) C2910_=_C2913( C2910 C2913 ) C2910_=_C2914( C2910 C2914 ) C2910_=_C2915( C2910 C2915 ) C2911_=_C2912( C2911 C2912 ) C2911_=_C2913( C2911 C2913 ) \nC2911_=_C2914( C2911 C2914 ) C2911_=_C2915( C2911 C2915 ) C2912_=_C2913( C2912 C2913 ) C2912_=_C2914( C2912 C2914 ) C2912_=_C2915( C2912 C2915 ) C2913_=_C2914( C2913 C2914 ) \nC2913_=_C2915( C2913 C2915 ) C2914_=_C2915( C2914 C2915 ) "];224-&gt;269[label="94: C26 C51 C63 C70 C73 \nC74 C75 C76 C77 C78 C79 \nC80 C81 C82 C84 C85 C86 \nC87 C88 C91 C92 C93 C94 \nC95 C96 C106 C112 C151 C156 \nC217 C224 C226 C248 C256 C305 \nC308 C322 C345 C659 C760 C780 \nC789 C862 C863 C864 C865 C866 \nC867 C868 C870 C871 C873 C874 \nC875 C876 C877 C878 C879 C880 \nC881 C963 C1012 C1200 C1564 C1566 \nC1739 C1852 C1853 C2057 C2346 C2350 \nC2409 C2511 C2528 C2529 C2530 C2531 \nC2532 C2533 C2534 C2535 C2536 C2537 \nC2538 C2906 C2907 C2908 C2909 C2910 \nC2911 C2912 C2913 C2914 C2915 \n1111: C26_=_C51 ,C26_=_C73 ,C26_=_C74 ,C26_=_C75 ,C26_=_C76 ,\nC26_=_C77 ,C26_=_C78 ,C26_=_C79 ,C26_=_C80 ,C26_=_C81 ,C26_=_C82 ,\nC26_=_C84 ,C26_=_C85 ,C26_=_C86 ,C26_=_C87 ,C26_=_C88 ,C26_=_C91 ,\nC26_=_C92 ,C26_=_C93 ,C26_=_C94 ,C26_=_C95 ,C26_=_C96 ,C51_=_C63 ,\nC51_=_C70 ,C51_=_C73 ,C51_=_C74 ,C51_=_C75 ,C51_=_C76 ,C51_=_C77 ,\nC51_=_C78 ,C51_=_C79 ,C51_=_C80 ,C51_=_C81 ,C51_=_C82 ,C51_=_C84 ,\nC51_=_C85 ,C51_=_C86 ,C51_=_C87 ,C51_=_C88 ,C51_=_C91 ,C51_=_C92 ,\nC51_=_C93 ,C51_=_C94 ,C51_=_C95 ,C51_=_C96 ,C63_=_C70 ,C63_=_C106 ,\nC63_=_C151 ,C63_=_C217 ,C63_=_C248 ,C63_=_C780 ,C63_=_C862 ,C63_=_C863 ,\nC63_=_C864 ,C63_=_C865 ,C63_=_C866 ,C63_=_C867 ,C63_=_C868 ,C63_=_C870 ,\nC63_=_C871 ,C63_=_C873 ,C63_=_C874 ,C63_=_C875 ,C63_=_C876 ,C63_=_C877 ,\nC63_=_C878 ,C63_=_C879 ,C63_=_C880 ,C63_=_C881 ,C70_=_C112 ,C70_=_C156 ,\nC70_=_C226 ,C70_=_C256 ,C70_=_C308 ,C70_=_C322 ,C70_=_C345 ,C70_=_C760 ,\nC70_=_C1012 ,C70_=_C1566 ,C70_=_C1853 ,C70_=_C2350 ,C70_=_C2906 ,C70_=_C2907 ,\nC70_=_C2908 ,C70_=_C2909 ,C70_=_C2910 ,C70_=_C2911 ,C70_=_C2912 ,C70_=_C2913 ,\nC70_=_C2914 ,C70_=_C2915 ,C73_=_C74 ,C73_=_C75 ,C73_=_C76 ,C73_=_C77 ,\nC73_=_C78 ,C73_=_C79 ,C73_=_C80 ,C73_=_C81 ,C73_=_C82 ,C73_=_C84 ,\nC73_=_C85 ,C73_=_C86 ,C73_=_C87 ,C73_=_C88 ,C73_=_C91 ,C73_=_C92 ,\nC73_=_C93 ,C73_=_C94 ,C73_=_C95 ,C73_=_C96 ,C73_=_C106 ,C73_=_C112 ,\nC74_=_C75 ,C74_=_C76 ,C74_=_C77 ,C74_=_C78 ,C74_=_C79 ,C74_=_C80 ,\nC74_=_C81 ,C74_=_C82 ,C74_=_C84 ,C74_=_C85 ,C74_=_C86 ,C74_=_C87 ,\nC74_=_C88 ,C74_=_C91 ,C74_=_C92 ,C74_=_C93 ,C74_=_C94 ,C74_=_C95 ,\nC74_=_C96 ,C75_=_C76 ,C75_=_C77 ,C75_=_C78 ,C75_=_C79 ,C75_=_C80 ,\nC75_=_C81 ,C75_=_C82 ,C75_=_C84 ,C75_=_C85 ,C75_=_C86 ,C75_=_C87 ,\nC75_=_C88 ,C75_=_C91 ,C75_=_C92 ,C75_=_C93 ,C75_=_C94 ,C75_=_C95 ,\nC75_=_C96 ,C75_=_C151 ,C75_=_C156 ,C76_=_C77 ,C76_=_C78 ,C76_=_C79 ,\nC76_=_C80 ,C76_=_C81 ,C76_=_C82 ,C76_=_C84 ,C76_=_C85 ,C76_=_C86 ,\nC76_=_C87 ,C76_=_C88 ,C76_=_C91 ,C76_=_C92 ,C76_=_C93 ,C76_=_C94 ,\nC76_=_C95 ,C76_=_C96 ,C77_=_C78 ,C77_=_C79 ,C77_=_C80 ,C77_=_C81 ,\nC77_=_C82 ,C77_=_C84 ,C77_=_C85 ,C77_=_C86 ,C77_=_C87 ,C77_=_C88 ,\nC77_=_C91 ,C77_=_C92 ,C77_=_C93 ,C77_=_C94 ,C77_=_C95 ,C77_=_C96 ,\nC78_=_C79 ,C78_=_C80 ,C78_=_C81 ,C78_=_C82 ,C78_=_C84 ,C78_=_C85 ,\nC78_=_C86 ,C78_=_C87 ,C78_=_C88 ,C78_=_C91 ,C78_=_C92 ,C78_=_C93 ,\nC78_=_C94 ,C78_=_C95 ,C78_=_C96 ,C78_=_C217 ,C78_=_C224 ,C78_=_C226 ,\nC79_=_C80 ,C79_=_C81 ,C79_=_C82 ,C79_=_C84 ,C79_=_C85 ,C79_=_C86 ,\nC79_=_C87 ,C79_=_C88 ,C79_=_C91 ,C79_=_C92 ,C79_=_C93 ,C79_=_C94 ,\nC79_=_C95 ,C79_=_C96 ,C79_=_C248 ,C79_=_C256 ,C80_=_C81 ,C80_=_C82 ,\nC80_=_C84 ,C80_=_C85 ,C80_=_C86 ,C80_=_C87 ,C80_=_C88 ,C80_=_C91 ,\nC80_=_C92 ,C80_=_C93 ,C80_=_C94 ,C80_=_C95 ,C80_=_C96 ,C81_=_C82 ,\nC81_=_C84 ,C81_=_C85 ,C81_=_C86 ,C81_=_C87 ,C81_=_C88 ,C81_=_C91 ,\nC81_=_C92 ,C81_=_C93 ,C81_=_C94 ,C81_=_C95 ,C81_=_C96 ,C82_=_C84 ,\nC82_=_C85 ,C82_=_C86 ,C82_=_C87 ,C82_=_C88 ,C82_=_C91 ,C82_=_C92 ,\nC82_=_C93 ,C82_=_C94 ,C82_=_C95 ,C82_=_C96 ,C82_=_C305 ,C82_=_C308 ,\nC84_=_C85 ,C84_=_C86 ,C84_=_C87 ,C84_=_C88 ,C84_=_C91 ,C84_=_C92 ,\nC84_=_C93 ,C84_=_C94 ,C84_=_C95 ,C84_=_C96 ,C84_=_C863 ,C84_=_C1012 ,\nC85_=_C86 ,C85_=_C87 ,C85_=_C88 ,C85_=_C91 ,C85_=_C92 ,C85_=_C93</w:t>
      </w:r>
    </w:p>
    <w:p>
      <w:pPr>
        <w:pStyle w:val="PreformattedText"/>
        <w:bidi w:val="0"/>
        <w:spacing w:before="0" w:after="0"/>
        <w:jc w:val="left"/>
        <w:rPr/>
      </w:pPr>
      <w:r>
        <w:rPr/>
        <w:t xml:space="preserve"> </w:t>
      </w:r>
      <w:r>
        <w:rPr/>
        <w:t>,\nC85_=_C94 ,C85_=_C95 ,C85_=_C96 ,C85_=_C1564 ,C85_=_C1566 ,C86_=_C87 ,\nC86_=_C88 ,C86_=_C91 ,C86_=_C92 ,C86_=_C93 ,C86_=_C94 ,C86_=_C95 ,\nC86_=_C96 ,C86_=_C1852 ,C86_=_C1853 ,C87_=_C88 ,C87_=_C91 ,C87_=_C92 ,\nC87_=_C93 ,C87_=_C94 ,C87_=_C95 ,C87_=_C96 ,C88_=_C91 ,C88_=_C92 ,\nC88_=_C93 ,C88_=_C94 ,C88_=_C95 ,C88_=_C96 ,C88_=_C2346 ,C88_=_C2350 ,\nC91_=_C92 ,C91_=_C93 ,C91_=_C94 ,C91_=_C95 ,C91_=_C96 ,C91_=_C2530 ,\nC91_=_C2908 ,C92_=_C93 ,C92_=_C94 ,C92_=_C95 ,C92_=_C96 ,C92_=_C2534 ,\nC92_=_C2911 ,C93_=_C94 ,C93_=_C95 ,C93_=_C96 ,C94_=_C95 ,C94_=_C96 ,\nC95_=_C96 ,C96_=_C880 ,C96_=_C2915 ,C106_=_C112 ,C106_=_C151 ,C106_=_C217 ,\nC106_=_C248 ,C106_=_C780 ,C106_=_C862 ,C106_=_C863 ,C106_=_C864 ,C106_=_C865 ,\nC106_=_C866 ,C106_=_C867 ,C106_=_C868 ,C106_=_C870 ,C106_=_C871 ,C106_=_C873 ,\nC106_=_C874 ,C106_=_C875 ,C106_=_C876 ,C106_=_C877 ,C106_=_C878 ,C106_=_C879 ,\nC106_=_C880 ,C106_=_C881 ,C112_=_C156 ,C112_=_C226 ,C112_=_C256 ,C112_=_C308 ,\nC112_=_C322 ,C112_=_C345 ,C112_=_C760 ,C112_=_C1012 ,C112_=_C1566 ,C112_=_C1853 ,\nC112_=_C2350 ,C112_=_C2906 ,C112_=_C2907 ,C112_=_C2908 ,C112_=_C2909 ,C112_=_C2910 ,\nC112_=_C2911 ,C112_=_C2912 ,C112_=_C2913 ,C112_=_C2914 ,C112_=_C2915 ,C151_=_C156 ,\nC151_=_C217 ,C151_=_C248 ,C151_=_C780 ,C151_=_C862 ,C151_=_C863 ,C151_=_C864 ,\nC151_=_C865 ,C151_=_C866 ,C151_=_C867 ,C151_=_C868 ,C151_=_C870 ,C151_=_C871 ,\nC151_=_C873 ,C151_=_C874 ,C151_=_C875 ,C151_=_C876 ,C151_=_C877 ,C151_=_C878 ,\nC151_=_C879 ,C151_=_C880 ,C151_=_C881 ,C156_=_C226 ,C156_=_C256 ,C156_=_C308 ,\nC156_=_C322 ,C156_=_C345 ,C156_=_C760 ,C156_=_C1012 ,C156_=_C1566 ,C156_=_C1853 ,\nC156_=_C2350 ,C156_=_C2906 ,C156_=_C2907 ,C156_=_C2908 ,C156_=_C2909 ,C156_=_C2910 ,\nC156_=_C2911 ,C156_=_C2912 ,C156_=_C2913 ,C156_=_C2914 ,C156_=_C2915 ,C217_=_C224 ,\nC217_=_C226 ,C217_=_C248 ,C217_=_C780 ,C217_=_C862 ,C217_=_C863 ,C217_=_C864 ,\nC217_=_C865 ,C217_=_C866 ,C217_=_C867 ,C217_=_C868 ,C217_=_C870 ,C217_=_C871 ,\nC217_=_C873 ,C217_=_C874 ,C217_=_C875 ,C217_=_C876 ,C217_=_C877 ,C217_=_C878 ,\nC217_=_C879 ,C217_=_C880 ,C217_=_C881 ,C224_=_C226 ,C224_=_C305 ,C224_=_C659 ,\nC224_=_C789 ,C224_=_C963 ,C224_=_C1200 ,C224_=_C1564 ,C224_=_C1739 ,C224_=_C1852 ,\nC224_=_C2057 ,C224_=_C2346 ,C224_=_C2409 ,C224_=_C2511 ,C224_=_C2528 ,C224_=_C2529 ,\nC224_=_C2530 ,C224_=_C2531 ,C224_=_C2532 ,C224_=_C2533 ,C224_=_C2534 ,C224_=_C2535 ,\nC224_=_C2536 ,C224_=_C2537 ,C224_=_C2538 ,C226_=_C256 ,C226_=_C308 ,C226_=_C322 ,\nC226_=_C345 ,C226_=_C760 ,C226_=_C1012 ,C226_=_C1566 ,C226_=_C1853 ,C226_=_C2350 ,\nC226_=_C2906 ,C226_=_C2907 ,C226_=_C2908 ,C226_=_C2909 ,C226_=_C2910 ,C226_=_C2911 ,\nC226_=_C2912 ,C226_=_C2913 ,C226_=_C2914 ,C226_=_C2915 ,C248_=_C256 ,C248_=_C780 ,\nC248_=_C862 ,C248_=_C863 ,C248_=_C864 ,C248_=_C865 ,C248_=_C866 ,C248_=_C867 ,\nC248_=_C868 ,C248_=_C870 ,C248_=_C871 ,C248_=_C873 ,C248_=_C874 ,C248_=_C875 ,\nC248_=_C876 ,C248_=_C877 ,C248_=_C878 ,C248_=_C879 ,C248_=_C880 ,C248_=_C881 ,\nC256_=_C308 ,C256_=_C322 ,C256_=_C345 ,C256_=_C760 ,C256_=_C1012 ,C256_=_C1566 ,\nC256_=_C1853 ,C256_=_C2350 ,C256_=_C2906 ,C256_=_C2907 ,C256_=_C2908 ,C256_=_C2909 ,\nC256_=_C2910 ,C256_=_C2911 ,C256_=_C2912 ,C256_=_C2913 ,C256_=_C2914 ,C256_=_C2915 ,\nC305_=_C308 ,C305_=_C659 ,C305_=_C789 ,C305_=_C963 ,C305_=_C1200 ,C305_=_C1564 ,\nC305_=_C1739 ,C305_=_C1852 ,C305_=_C2057 ,C305_=_C2346 ,C305_=_C2409 ,C305_=_C2511 ,\nC305_=_C2528 ,C305_=_C2529 ,C305_=_C2530 ,C305_=_C2531 ,C305_=_C2532 ,C305_=_C2533 ,\nC305_=_C2534 ,C305_=_C2535 ,C305_=_C2536 ,C305_=_C2537 ,C305_=_C2538 ,C308_=_C322 ,\nC308_=_C345 ,C308_=_C760 ,C308_=_C1012 ,C308_=_C1566 ,C308_=_C1853 ,C308_=_C2350 ,\nC308_=_C2906 ,C308_=_C2907 ,C308_=_C2908 ,C308_=_C2909 ,C308_=_C2910 ,C308_=_C2911 ,\nC308_=_C2912 ,C308_=_C2913 ,C308_=_C2914 ,C308_=_C2915 ,C322_=_C345 ,C322_=_C760 ,\nC322_=_C1012 ,C322_=_C1566 ,C322_=_C1853 ,C322_=_C2350 ,C322_=_C2906 ,C322_=_C2907 ,\nC322_=_C2908 ,C322_=_C2909 ,C322_=_C2910 ,C322_=_C2911 ,C322_=_C2912 ,C322_=_C2913 ,\nC322_=_C2914 ,C322_=_C2915 ,C345_=_C760 ,C345_=_C1012 ,C345_=_C1566 ,C345_=_C1853 ,\nC345_=_C2350 ,C345_=_C2906 ,C345_=_C2907 ,C345_=_C2908 ,C345_=_C2909 ,C345_=_C2910 ,\nC345_=_C2911 ,C345_=_C2912 ,C345_=_C2913 ,C345_=_C2914 ,C345_=_C2915 ,C659_=_C789 ,\nC659_=_C963 ,C659_=_C1200 ,C659_=_C1564 ,C659_=_C1739 ,C659_=_C1852 ,C659_=_C2057 ,\nC659_=_C2346 ,C659_=_C2409 ,C659_=_C2511 ,C659_=_C2528 ,C659_=_C2529 ,C659_=_C2530 ,\nC659_=_C2531 ,C659_=_C2532 ,C659_=_C2533 ,C659_=_C2534 ,C659_=_C2535 ,C659_=_C2536 ,\nC659_=_C2537 ,C659_=_C2538 ,C760_=_C1012 ,C760_=_C1566 ,C760_=_C1853 ,C760_=_C2350 ,\nC760_=_C2906 ,C760_=_C2907 ,C760_=_C2908 ,C760_=_C2909 ,C760_=_C2910 ,C760_=_C2911 ,\nC760_=_C2912 ,C760_=_C2913 ,C760_=_C2914 ,C760_=_C2915 ,C780_=_C789 ,C780_=_C862 ,\nC780_=_C863 ,C780_=_C864 ,C780_=_C865 ,C780_=_C866 ,C780_=_C867 ,C780_=_C868 ,\nC780_=_C870 ,C780_=_C871 ,C780_=_C873 ,C780_=_C874 ,C780_=_C875 ,C780_=_C876 ,\nC780_=_C877 ,C780_=_C878 ,C780_=_C879 ,C780_=_C880 ,C780_=_C881 ,C789_=_C963 ,\nC789_=_C1200 ,C789_=_C1564 ,C789_=_C1739 ,C789_=_C1852 ,C789_=_C2057 ,C789_=_C2346 ,\nC789_=_C2409 ,C789_=_C2511 ,C789_=_C2528 ,C789_=_C2529 ,C789_=_C2530 ,C789_=_C2531 ,\nC789_=_C2532 ,C789_=_C2533 ,C789_=_C2534 ,C789_=_C2535 ,C789_=_C2536 ,C789_=_C2537 ,\nC789_=_C2538 ,C862_=_C863 ,C862_=_C864 ,C862_=_C865 ,C862_=_C866 ,C862_=_C867 ,\nC862_=_C868 ,C862_=_C870 ,C862_=_C871 ,C862_=_C873 ,C862_=_C874 ,C862_=_C875 ,\nC862_=_C876 ,C862_=_C877 ,C862_=_C878 ,C862_=_C879 ,C862_=_C880 ,C862_=_C881 ,\nC862_=_C963 ,C863_=_C864 ,C863_=_C865 ,C863_=_C866 ,C863_=_C867 ,C863_=_C868 ,\nC863_=_C870 ,C863_=_C871 ,C863_=_C873 ,C863_=_C874 ,C863_=_C875 ,C863_=_C876 ,\nC863_=_C877 ,C863_=_C878 ,C863_=_C879 ,C863_=_C880 ,C863_=_C881 ,C863_=_C1012 ,\nC864_=_C865 ,C864_=_C866 ,C864_=_C867 ,C864_=_C868 ,C864_=_C870 ,C864_=_C871 ,\nC864_=_C873 ,C864_=_C874 ,C864_=_C875 ,C864_=_C876 ,C864_=_C877 ,C864_=_C878 ,\nC864_=_C879 ,C864_=_C880 ,C864_=_C881 ,C865_=_C866 ,C865_=_C867 ,C865_=_C868 ,\nC865_=_C870 ,C865_=_C871 ,C865_=_C873 ,C865_=_C874 ,C865_=_C875 ,C865_=_C876 ,\nC865_=_C877 ,C865_=_C878 ,C865_=_C879 ,C865_=_C880 ,C865_=_C881 ,C866_=_C867 ,\nC866_=_C868 ,C866_=_C870 ,C866_=_C871 ,C866_=_C873 ,C866_=_C874 ,C866_=_C875 ,\nC866_=_C876 ,C866_=_C877 ,C866_=_C878 ,C866_=_C879 ,C866_=_C880 ,C866_=_C881 ,\nC867_=_C868 ,C867_=_C870 ,C867_=_C871 ,C867_=_C873 ,C867_=_C874 ,C867_=_C875 ,\nC867_=_C876 ,C867_=_C877 ,C867_=_C878 ,C867_=_C879 ,C867_=_C880 ,C867_=_C881 ,\nC867_=_C2409 ,C868_=_C870 ,C868_=_C871 ,C868_=_C873 ,C868_=_C874 ,C868_=_C875 ,\nC868_=_C876 ,C868_=_C877 ,C868_=_C878 ,C868_=_C879 ,C868_=_C880 ,C868_=_C881 ,\nC868_=_C2511 ,C870_=_C871 ,C870_=_C873 ,C870_=_C874 ,C870_=_C875 ,C870_=_C876 ,\nC870_=_C877 ,C870_=_C878 ,C870_=_C879 ,C870_=_C880 ,C870_=_C881 ,C871_=_C873 ,\nC871_=_C874 ,C871_=_C875 ,C871_=_C876 ,C871_=_C877 ,C871_=_C878 ,C871_=_C879 ,\nC871_=_C880 ,C871_=_C881 ,C873_=_C874 ,C873_=_C875 ,C873_=_C876 ,C873_=_C877 ,\nC873_=_C878 ,C873_=_C879 ,C873_=_C880 ,C873_=_C881 ,C874_=_C875 ,C874_=_C876 ,\nC874_=_C877 ,C874_=_C878 ,C874_=_C879 ,C874_=_C880 ,C874_=_C881 ,C874_=_C2529 ,\nC874_=_C2907 ,C875_=_C876 ,C875_=_C877 ,C875_=_C878 ,C875_=_C879 ,C875_=_C880 ,\nC875_=_C881 ,C876_=_C877 ,C876_=_C878 ,C876_=_C879 ,C876_=_C880 ,C876_=_C881 ,\nC877_=_C878 ,C877_=_C879 ,C877_=_C880 ,C877_=_C881 ,C877_=_C2531 ,C878_=_C879 ,\nC878_=_C880 ,C878_=_C881 ,C879_=_C880 ,C879_=_C881 ,C879_=_C2535 ,C880_=_C881 ,\nC880_=_C2915 ,C881_=_C2538 ,C963_=_C1200 ,C963_=_C1564 ,C963_=_C1739 ,C963_=_C1852 ,\nC963_=_C2057 ,C963_=_C2346 ,C963_=_C2409 ,C963_=_C2511 ,C963_=_C2528 ,C963_=_C2529 ,\nC963_=_C2530 ,C963_=_C2531 ,C963_=_C2532 ,C963_=_C2533 ,C963_=_C2534 ,C963_=_C2535 ,\nC963_=_C2536 ,C963_=_C2537 ,C963_=_C2538 ,C1012_=_C1566 ,C1012_=_C1853 ,C1012_=_C2350 ,\nC1012_=_C2906 ,C1012_=_C2907 ,C1012_=_C2908 ,C1012_=_C2909 ,C1012_=_C2910 ,C1012_=_C2911 ,\nC1012_=_C2912 ,C1012_=_C2913 ,C1012_=_C2914 ,C1012_=_C2915 ,C1200_=_C1564 ,C1200_=_C1739 ,\nC1200_=_C1852 ,C1200_=_C2057 ,C1200_=_C2346 ,C1200_=_C2409 ,C1200_=_C2511 ,C1200_=_C2528 ,\nC1200_=_C2529 ,C1200_=_C2530 ,C1200_=_C2531 ,C1200_=_C2532 ,C1200_=_C2533 ,C1200_=_C2534 ,\nC1200_=_C2535 ,C1200_=_C2536 ,C1200_=_C2537 ,C1200_=_C2538 ,C1564_=_C1566 ,C1564_=_C1739 ,\nC1564_=_C1852 ,C1564_=_C2057 ,C1564_=_C2346 ,C1564_=_C2409 ,C1564_=_C2511 ,C1564_=_C2528 ,\nC1564_=_C2529 ,C1564_=_C2530 ,C1564_=_C2531 ,C1564_=_C2532 ,C1564_=_C2533 ,C1564_=_C2534 ,\nC1564_=_C2535 ,C1564_=_C2536 ,C1564_=_C2537 ,C1564_=_C2538 ,C1566_=_C1853 ,C1566_=_C2350 ,\nC1566_=_C2906 ,C1566_=_C2907 ,C1566_=_C2908 ,C1566_=_C2909 ,C1566_=_C2910 ,C1566_=_C2911 ,\nC1566_=_C2912 ,C1566_=_C2913 ,C1566_=_C2914 ,C1566_=_C2915 ,C1739_=_C1852 ,C1739_=_C2057 ,\nC1739_=_C2346 ,C1739_=_C2409 ,C1739_=_C2511 ,C1739_=_C2528 ,C1739_=_C2529 ,C1739_=_C2530 ,\nC1739_=_C2531 ,C1739_=_C2532 ,C1739_=_C2533 ,C1739_=_C2534 ,C1739_=_C2535 ,C1739_=_C2536 ,\nC1739_=_C2537 ,C1739_=_C2538 ,C1852_=_C1853 ,C1852_=_C2057 ,C1852_=_C2346 ,C1852_=_C2409 ,\nC1852_=_C2511 ,C1852_=_C2528 ,C1852_=_C2529 ,C1852_=_C2530 ,C1852_=_C2531 ,C1852_=_C2532 ,\nC1852_=_C2533 ,C1852_=_C2534 ,C1852_=_C2535 ,C1852_=_C2536 ,C1852_=_C2537 ,C1852_=_C2538 ,\nC1853_=_C2350 ,C1853_=_C2906 ,C1853_=_C2907 ,C1853_=_C2908 ,C1853_=_C2909 ,C1853_=_C2910 ,\nC1853_=_C2911 ,C1853_=_C2912 ,C1853_=_C2913 ,C1853_=_C2914 ,C1853_=_C2915 ,C2057_=_C2346 ,\nC2057_=_C2409 ,C2057_=_C2511 ,C2057_=_C2528 ,C2057_=_C2529 ,C2057_=_C2530 ,C2057_=_C2531 ,\nC2057_=_C2532 ,C2057_=_C2533 ,C2057_=_C2534 ,C2057_=_C2535 ,C2057_=_C2536 ,C2057_=_C2537 ,\nC2057_=_C2538 ,C2346_=_C2350 ,C2346_=_C2409 ,C2346_=_C2511 ,C2346_=_C2528 ,C2346_=_C2529 ,\nC2346_=_C2530 ,C2346_=_C2531 ,C2346_=_C2532 ,C2346_=_C2533 ,C2346_=_C2534 ,C2346_=_C2535 ,\nC2346_=_C2536 ,C2346_=_C2537 ,C2346_=_C2538 ,C2350_=_C2906 ,C2350_=_C2907 ,C2350_=_C2908 ,\nC2350_=_C2909 ,C2350_=_C2910 ,C2350_=_C2911 ,C2350_=_C2912 ,C2350_=_C2913 ,C2350_=_C2914 ,\nC2350_=_C2915 ,C2409_=_C2511 ,C2409_=_C2528</w:t>
      </w:r>
    </w:p>
    <w:p>
      <w:pPr>
        <w:pStyle w:val="PreformattedText"/>
        <w:bidi w:val="0"/>
        <w:spacing w:before="0" w:after="0"/>
        <w:jc w:val="left"/>
        <w:rPr/>
      </w:pPr>
      <w:r>
        <w:rPr/>
        <w:t xml:space="preserve"> </w:t>
      </w:r>
      <w:r>
        <w:rPr/>
        <w:t>,C2409_=_C2529 ,C2409_=_C2530 ,C2409_=_C2531 ,\nC2409_=_C2532 ,C2409_=_C2533 ,C2409_=_C2534 ,C2409_=_C2535 ,C2409_=_C2536 ,C2409_=_C2537 ,\nC2409_=_C2538 ,C2511_=_C2528 ,C2511_=_C2529 ,C2511_=_C2530 ,C2511_=_C2531 ,C2511_=_C2532 ,\nC2511_=_C2533 ,C2511_=_C2534 ,C2511_=_C2535 ,C2511_=_C2536 ,C2511_=_C2537 ,C2511_=_C2538 ,\nC2528_=_C2529 ,C2528_=_C2530 ,C2528_=_C2531 ,C2528_=_C2532 ,C2528_=_C2533 ,C2528_=_C2534 ,\nC2528_=_C2535 ,C2528_=_C2536 ,C2528_=_C2537 ,C2528_=_C2538 ,C2529_=_C2530 ,C2529_=_C2531 ,\nC2529_=_C2532 ,C2529_=_C2533 ,C2529_=_C2534 ,C2529_=_C2535 ,C2529_=_C2536 ,C2529_=_C2537 ,\nC2529_=_C2538 ,C2529_=_C2907 ,C2530_=_C2531 ,C2530_=_C2532 ,C2530_=_C2533 ,C2530_=_C2534 ,\nC2530_=_C2535 ,C2530_=_C2536 ,C2530_=_C2537 ,C2530_=_C2538 ,C2530_=_C2908 ,C2531_=_C2532 ,\nC2531_=_C2533 ,C2531_=_C2534 ,C2531_=_C2535 ,C2531_=_C2536 ,C2531_=_C2537 ,C2531_=_C2538 ,\nC2532_=_C2533 ,C2532_=_C2534 ,C2532_=_C2535 ,C2532_=_C2536 ,C2532_=_C2537 ,C2532_=_C2538 ,\nC2533_=_C2534 ,C2533_=_C2535 ,C2533_=_C2536 ,C2533_=_C2537 ,C2533_=_C2538 ,C2533_=_C2910 ,\nC2534_=_C2535 ,C2534_=_C2536 ,C2534_=_C2537 ,C2534_=_C2538 ,C2534_=_C2911 ,C2535_=_C2536 ,\nC2535_=_C2537 ,C2535_=_C2538 ,C2536_=_C2537 ,C2536_=_C2538 ,C2537_=_C2538 ,C2906_=_C2907 ,\nC2906_=_C2908 ,C2906_=_C2909 ,C2906_=_C2910 ,C2906_=_C2911 ,C2906_=_C2912 ,C2906_=_C2913 ,\nC2906_=_C2914 ,C2906_=_C2915 ,C2907_=_C2908 ,C2907_=_C2909 ,C2907_=_C2910 ,C2907_=_C2911 ,\nC2907_=_C2912 ,C2907_=_C2913 ,C2907_=_C2914 ,C2907_=_C2915 ,C2908_=_C2909 ,C2908_=_C2910 ,\nC2908_=_C2911 ,C2908_=_C2912 ,C2908_=_C2913 ,C2908_=_C2914 ,C2908_=_C2915 ,C2909_=_C2910 ,\nC2909_=_C2911 ,C2909_=_C2912 ,C2909_=_C2913 ,C2909_=_C2914 ,C2909_=_C2915 ,C2910_=_C2911 ,\nC2910_=_C2912 ,C2910_=_C2913 ,C2910_=_C2914 ,C2910_=_C2915 ,C2911_=_C2912 ,C2911_=_C2913 ,\nC2911_=_C2914 ,C2911_=_C2915 ,C2912_=_C2913 ,C2912_=_C2914 ,C2912_=_C2915 ,C2913_=_C2914 ,\nC2913_=_C2915 ,C2914_=_C2915 ,"];270[shape=box, label="id:270 level: 7\n53: C545 C648 C673 C1042 C1138 \nC1412 C1621 C1667 C2030 C2031 C2089 \nC2240 C2278 C2442 C2479 C2493 C2555 \nC2722 C2800 C2813 C2875 C3177 C3179 \nC3255 C3257 C3388 C3390 C3495 C3497 \nC3527 C3786 C3787 C3810 C3811 C3899 \nC3922 C3930 C3936 C3938 C3952 C3985 \nC3986 C4002 C4009 C4017 C4018 C4064 \nC4066 C4101 C4107 C4108 C4109 C4121 \n713: C545_=_C1138( C545 C1138 ) C545_=_C1621( C545 C1621 ) C545_=_C1667( C545 C1667 ) C545_=_C2030( C545 C2030 ) C545_=_C2089( C545 C2089 ) \nC545_=_C2442( C545 C2442 ) C545_=_C2493( C545 C2493 ) C545_=_C2555( C545 C2555 ) C545_=_C2722( C545 C2722 ) C545_=_C2813( C545 C2813 ) C545_=_C3177( C545 C3177 ) \nC545_=_C3255( C545 C3255 ) C545_=_C3388( C545 C3388 ) C545_=_C3495( C545 C3495 ) C545_=_C3527( C545 C3527 ) C545_=_C3786( C545 C3786 ) C545_=_C3810( C545 C3810 ) \nC545_=_C3899( C545 C3899 ) C545_=_C3936( C545 C3936 ) C545_=_C3985( C545 C3985 ) C545_=_C4009( C545 C4009 ) C545_=_C4017( C545 C4017 ) C545_=_C4066( C545 C4066 ) \nC545_=_C4107( C545 C4107 ) C545_=_C4108( C545 C4108 ) C545_=_C4109( C545 C4109 ) C648_=_C673( C648 C673 ) C648_=_C1042( C648 C1042 ) C648_=_C1412( C648 C1412 ) \nC648_=_C2031( C648 C2031 ) C648_=_C2240( C648 C2240 ) C648_=_C2278( C648 C2278 ) C648_=_C2479( C648 C2479 ) C648_=_C2800( C648 C2800 ) C648_=_C2875( C648 C2875 ) \nC648_=_C3179( C648 C3179 ) C648_=_C3257( C648 C3257 ) C648_=_C3390( C648 C3390 ) C648_=_C3497( C648 C3497 ) C648_=_C3787( C648 C3787 ) C648_=_C3811( C648 C3811 ) \nC648_=_C3922( C648 C3922 ) C648_=_C3930( C648 C3930 ) C648_=_C3938( C648 C3938 ) C648_=_C3952( C648 C3952 ) C648_=_C3986( C648 C3986 ) C648_=_C4002( C648 C4002 ) \nC648_=_C4018( C648 C4018 ) C648_=_C4064( C648 C4064 ) C648_=_C4101( C648 C4101 ) C648_=_C4107( C648 C4107 ) C648_=_C4121( C648 C4121 ) C673_=_C1042( C673 C1042 ) \nC673_=_C1412( C673 C1412 ) C673_=_C2031( C673 C2031 ) C673_=_C2240( C673 C2240 ) C673_=_C2278( C673 C2278 ) C673_=_C2479( C673 C2479 ) C673_=_C2800( C673 C2800 ) \nC673_=_C2875( C673 C2875 ) C673_=_C3179( C673 C3179 ) C673_=_C3257( C673 C3257 ) C673_=_C3390( C673 C3390 ) C673_=_C3497( C673 C3497 ) C673_=_C3787( C673 C3787 ) \nC673_=_C3811( C673 C3811 ) C673_=_C3922( C673 C3922 ) C673_=_C3930( C673 C3930 ) C673_=_C3938( C673 C3938 ) C673_=_C3952( C673 C3952 ) C673_=_C3986( C673 C3986 ) \nC673_=_C4002( C673 C4002 ) C673_=_C4018( C673 C4018 ) C673_=_C4064( C673 C4064 ) C673_=_C4101( C673 C4101 ) C673_=_C4107( C673 C4107 ) C673_=_C4121( C673 C4121 ) \nC1042_=_C1412( C1042 C1412 ) C1042_=_C2031( C1042 C2031 ) C1042_=_C2240( C1042 C2240 ) C1042_=_C2278( C1042 C2278 ) C1042_=_C2479( C1042 C2479 ) C1042_=_C2800( C1042 C2800 ) \nC1042_=_C2875( C1042 C2875 ) C1042_=_C3179( C1042 C3179 ) C1042_=_C3257( C1042 C3257 ) C1042_=_C3390( C1042 C3390 ) C1042_=_C3497( C1042 C3497 ) C1042_=_C3787( C1042 C3787 ) \nC1042_=_C3811( C1042 C3811 ) C1042_=_C3922( C1042 C3922 ) C1042_=_C3930( C1042 C3930 ) C1042_=_C3938( C1042 C3938 ) C1042_=_C3952( C1042 C3952 ) C1042_=_C3986( C1042 C3986 ) \nC1042_=_C4002( C1042 C4002 ) C1042_=_C4018( C1042 C4018 ) C1042_=_C4064( C1042 C4064 ) C1042_=_C4101( C1042 C4101 ) C1042_=_C4107( C1042 C4107 ) C1042_=_C4121( C1042 C4121 ) \nC1138_=_C1621( C1138 C1621 ) C1138_=_C1667( C1138 C1667 ) C1138_=_C2030( C1138 C2030 ) C1138_=_C2089( C1138 C2089 ) C1138_=_C2442( C1138 C2442 ) C1138_=_C2493( C1138 C2493 ) \nC1138_=_C2555( C1138 C2555 ) C1138_=_C2722( C1138 C2722 ) C1138_=_C2813( C1138 C2813 ) C1138_=_C3177( C1138 C3177 ) C1138_=_C3255( C1138 C3255 ) C1138_=_C3388( C1138 C3388 ) \nC1138_=_C3495( C1138 C3495 ) C1138_=_C3527( C1138 C3527 ) C1138_=_C3786( C1138 C3786 ) C1138_=_C3810( C1138 C3810 ) C1138_=_C3899( C1138 C3899 ) C1138_=_C3936( C1138 C3936 ) \nC1138_=_C3985( C1138 C3985 ) C1138_=_C4009( C1138 C4009 ) C1138_=_C4017( C1138 C4017 ) C1138_=_C4066( C1138 C4066 ) C1138_=_C4107( C1138 C4107 ) C1138_=_C4108( C1138 C4108 ) \nC1138_=_C4109( C1138 C4109 ) C1412_=_C2031( C1412 C2031 ) C1412_=_C2240( C1412 C2240 ) C1412_=_C2278( C1412 C2278 ) C1412_=_C2479( C1412 C2479 ) C1412_=_C2800( C1412 C2800 ) \nC1412_=_C2875( C1412 C2875 ) C1412_=_C3179( C1412 C3179 ) C1412_=_C3257( C1412 C3257 ) C1412_=_C3390( C1412 C3390 ) C1412_=_C3497( C1412 C3497 ) C1412_=_C3787( C1412 C3787 ) \nC1412_=_C3811( C1412 C3811 ) C1412_=_C3922( C1412 C3922 ) C1412_=_C3930( C1412 C3930 ) C1412_=_C3938( C1412 C3938 ) C1412_=_C3952( C1412 C3952 ) C1412_=_C3986( C1412 C3986 ) \nC1412_=_C4002( C1412 C4002 ) C1412_=_C4018( C1412 C4018 ) C1412_=_C4064( C1412 C4064 ) C1412_=_C4101( C1412 C4101 ) C1412_=_C4107( C1412 C4107 ) C1412_=_C4121( C1412 C4121 ) \nC1621_=_C1667( C1621 C1667 ) C1621_=_C2030( C1621 C2030 ) C1621_=_C2089( C1621 C2089 ) C1621_=_C2442( C1621 C2442 ) C1621_=_C2493( C1621 C2493 ) C1621_=_C2555( C1621 C2555 ) \nC1621_=_C2722( C1621 C2722 ) C1621_=_C2813( C1621 C2813 ) C1621_=_C3177( C1621 C3177 ) C1621_=_C3255( C1621 C3255 ) C1621_=_C3388( C1621 C3388 ) C1621_=_C3495( C1621 C3495 ) \nC1621_=_C3527( C1621 C3527 ) C1621_=_C3786( C1621 C3786 ) C1621_=_C3810( C1621 C3810 ) C1621_=_C3899( C1621 C3899 ) C1621_=_C3936( C1621 C3936 ) C1621_=_C3985( C1621 C3985 ) \nC1621_=_C4009( C1621 C4009 ) C1621_=_C4017( C1621 C4017 ) C1621_=_C4066( C1621 C4066 ) C1621_=_C4107( C1621 C4107 ) C1621_=_C4108( C1621 C4108 ) C1621_=_C4109( C1621 C4109 ) \nC1667_=_C2030( C1667 C2030 ) C1667_=_C2089( C1667 C2089 ) C1667_=_C2442( C1667 C2442 ) C1667_=_C2493( C1667 C2493 ) C1667_=_C2555( C1667 C2555 ) C1667_=_C2722( C1667 C2722 ) \nC1667_=_C2813( C1667 C2813 ) C1667_=_C3177( C1667 C3177 ) C1667_=_C3255( C1667 C3255 ) C1667_=_C3388( C1667 C3388 ) C1667_=_C3495( C1667 C3495 ) C1667_=_C3527( C1667 C3527 ) \nC1667_=_C3786( C1667 C3786 ) C1667_=_C3810( C1667 C3810 ) C1667_=_C3899( C1667 C3899 ) C1667_=_C3936( C1667 C3936 ) C1667_=_C3985( C1667 C3985 ) C1667_=_C4009( C1667 C4009 ) \nC1667_=_C4017( C1667 C4017 ) C1667_=_C4066( C1667 C4066 ) C1667_=_C4107( C1667 C4107 ) C1667_=_C4108( C1667 C4108 ) C1667_=_C4109( C1667 C4109 ) C2030_=_C2031( C2030 C2031 ) \nC2030_=_C2089( C2030 C2089 ) C2030_=_C2442( C2030 C2442 ) C2030_=_C2493( C2030 C2493 ) C2030_=_C2555( C2030 C2555 ) C2030_=_C2722( C2030 C2722 ) C2030_=_C2813( C2030 C2813 ) \nC2030_=_C3177( C2030 C3177 ) C2030_=_C3255( C2030 C3255 ) C2030_=_C3388( C2030 C3388 ) C2030_=_C3495( C2030 C3495 ) C2030_=_C3527( C2030 C3527 ) C2030_=_C3786( C2030 C3786 ) \nC2030_=_C3810( C2030 C3810 ) C2030_=_C3899( C2030 C3899 ) C2030_=_C3936( C2030 C3936 ) C2030_=_C3985( C2030 C3985 ) C2030_=_C4009( C2030 C4009 ) C2030_=_C4017( C2030 C4017 ) \nC2030_=_C4066( C2030 C4066 ) C2030_=_C4107( C2030 C4107 ) C2030_=_C4108( C2030 C4108 ) C2030_=_C4109( C2030 C4109 ) C2031_=_C2240( C2031 C2240 ) C2031_=_C2278( C2031 C2278 ) \nC2031_=_C2479( C2031 C2479 ) C2031_=_C2800( C2031 C2800 ) C2031_=_C2875( C2031 C2875 ) C2031_=_C3179( C2031 C3179 ) C2031_=_C3257( C2031 C3257 ) C2031_=_C3390( C2031 C3390 ) \nC2031_=_C3497( C2031 C3497 ) C2031_=_C3787( C2031 C3787 ) C2031_=_C3811( C2031 C3811 ) C2031_=_C3922( C2031 C3922 ) C2031_=_C3930( C2031 C3930 ) C2031_=_C3938( C2031 C3938 ) \nC2031_=_C3952( C2031 C3952 ) C2031_=_C3986( C2031 C3986 ) C2031_=_C4002( C2031 C4002 ) C2031_=_C4018( C2031 C4018 ) C2031_=_C4064( C2031 C4064 ) C2031_=_C4101( C2031 C4101 ) \nC2031_=_C4107( C2031 C4107 ) C2031_=_C4121( C2031 C4121 ) C2089_=_C2442( C2089 C2442 ) C2089_=_C2493( C2089 C2493 ) C2089_=_C2555( C2089 C2555 ) C2089_=_C2722( C2089 C2722 ) \nC2089_=_C2813( C2089 C2813 ) C2089_=_C3177( C2089 C3177 ) C2089_=_C3255( C2089 C3255 ) C2089_=_C3388( C2089 C3388 ) C2089_=_C3495( C2089 C3495 ) C2089_=_C3527( C2089 C3527 ) \nC2089_=_C3786( C2089 C3786 ) C2089_=_C3810( C2089 C3810 ) C2089_=_C3899( C2089 C3899 ) C2089_=_C3936( C2089 C3936 ) C2089_=_C3985( C2089 C3985 ) C2089_=_C4009( C2089 C4009 ) \nC2089_=_C4017( C2089 C4017 ) C2089_=_C4066( C2089 C4066 ) C2089_=_C4107( C2089 C4107 ) C2089_=_C4108( C2089 C4108 ) C2089_=_C4109( C2089 C4109 ) C2240_=_C2278( C2240 C2278 ) \nC2240_=_C2479( C2240 C2479 ) C2240_=_C2800(</w:t>
      </w:r>
    </w:p>
    <w:p>
      <w:pPr>
        <w:pStyle w:val="PreformattedText"/>
        <w:bidi w:val="0"/>
        <w:spacing w:before="0" w:after="0"/>
        <w:jc w:val="left"/>
        <w:rPr/>
      </w:pPr>
      <w:r>
        <w:rPr/>
        <w:t xml:space="preserve"> </w:t>
      </w:r>
      <w:r>
        <w:rPr/>
        <w:t>C2240 C2800 ) C2240_=_C2875( C2240 C2875 ) C2240_=_C3179( C2240 C3179 ) C2240_=_C3257( C2240 C3257 ) C2240_=_C3390( C2240 C3390 ) \nC2240_=_C3497( C2240 C3497 ) C2240_=_C3787( C2240 C3787 ) C2240_=_C3811( C2240 C3811 ) C2240_=_C3922( C2240 C3922 ) C2240_=_C3930( C2240 C3930 ) C2240_=_C3938( C2240 C3938 ) \nC2240_=_C3952( C2240 C3952 ) C2240_=_C3986( C2240 C3986 ) C2240_=_C4002( C2240 C4002 ) C2240_=_C4018( C2240 C4018 ) C2240_=_C4064( C2240 C4064 ) C2240_=_C4101( C2240 C4101 ) \nC2240_=_C4107( C2240 C4107 ) C2240_=_C4121( C2240 C4121 ) C2278_=_C2479( C2278 C2479 ) C2278_=_C2800( C2278 C2800 ) C2278_=_C2875( C2278 C2875 ) C2278_=_C3179( C2278 C3179 ) \nC2278_=_C3257( C2278 C3257 ) C2278_=_C3390( C2278 C3390 ) C2278_=_C3497( C2278 C3497 ) C2278_=_C3787( C2278 C3787 ) C2278_=_C3811( C2278 C3811 ) C2278_=_C3922( C2278 C3922 ) \nC2278_=_C3930( C2278 C3930 ) C2278_=_C3938( C2278 C3938 ) C2278_=_C3952( C2278 C3952 ) C2278_=_C3986( C2278 C3986 ) C2278_=_C4002( C2278 C4002 ) C2278_=_C4018( C2278 C4018 ) \nC2278_=_C4064( C2278 C4064 ) C2278_=_C4101( C2278 C4101 ) C2278_=_C4107( C2278 C4107 ) C2278_=_C4121( C2278 C4121 ) C2442_=_C2493( C2442 C2493 ) C2442_=_C2555( C2442 C2555 ) \nC2442_=_C2722( C2442 C2722 ) C2442_=_C2813( C2442 C2813 ) C2442_=_C3177( C2442 C3177 ) C2442_=_C3255( C2442 C3255 ) C2442_=_C3388( C2442 C3388 ) C2442_=_C3495( C2442 C3495 ) \nC2442_=_C3527( C2442 C3527 ) C2442_=_C3786( C2442 C3786 ) C2442_=_C3810( C2442 C3810 ) C2442_=_C3899( C2442 C3899 ) C2442_=_C3936( C2442 C3936 ) C2442_=_C3985( C2442 C3985 ) \nC2442_=_C4009( C2442 C4009 ) C2442_=_C4017( C2442 C4017 ) C2442_=_C4066( C2442 C4066 ) C2442_=_C4107( C2442 C4107 ) C2442_=_C4108( C2442 C4108 ) C2442_=_C4109( C2442 C4109 ) \nC2479_=_C2800( C2479 C2800 ) C2479_=_C2875( C2479 C2875 ) C2479_=_C3179( C2479 C3179 ) C2479_=_C3257( C2479 C3257 ) C2479_=_C3390( C2479 C3390 ) C2479_=_C3497( C2479 C3497 ) \nC2479_=_C3787( C2479 C3787 ) C2479_=_C3811( C2479 C3811 ) C2479_=_C3922( C2479 C3922 ) C2479_=_C3930( C2479 C3930 ) C2479_=_C3938( C2479 C3938 ) C2479_=_C3952( C2479 C3952 ) \nC2479_=_C3986( C2479 C3986 ) C2479_=_C4002( C2479 C4002 ) C2479_=_C4018( C2479 C4018 ) C2479_=_C4064( C2479 C4064 ) C2479_=_C4101( C2479 C4101 ) C2479_=_C4107( C2479 C4107 ) \nC2479_=_C4121( C2479 C4121 ) C2493_=_C2555( C2493 C2555 ) C2493_=_C2722( C2493 C2722 ) C2493_=_C2813( C2493 C2813 ) C2493_=_C3177( C2493 C3177 ) C2493_=_C3255( C2493 C3255 ) \nC2493_=_C3388( C2493 C3388 ) C2493_=_C3495( C2493 C3495 ) C2493_=_C3527( C2493 C3527 ) C2493_=_C3786( C2493 C3786 ) C2493_=_C3810( C2493 C3810 ) C2493_=_C3899( C2493 C3899 ) \nC2493_=_C3936( C2493 C3936 ) C2493_=_C3985( C2493 C3985 ) C2493_=_C4009( C2493 C4009 ) C2493_=_C4017( C2493 C4017 ) C2493_=_C4066( C2493 C4066 ) C2493_=_C4107( C2493 C4107 ) \nC2493_=_C4108( C2493 C4108 ) C2493_=_C4109( C2493 C4109 ) C2555_=_C2722( C2555 C2722 ) C2555_=_C2813( C2555 C2813 ) C2555_=_C3177( C2555 C3177 ) C2555_=_C3255( C2555 C3255 ) \nC2555_=_C3388( C2555 C3388 ) C2555_=_C3495( C2555 C3495 ) C2555_=_C3527( C2555 C3527 ) C2555_=_C3786( C2555 C3786 ) C2555_=_C3810( C2555 C3810 ) C2555_=_C3899( C2555 C3899 ) \nC2555_=_C3936( C2555 C3936 ) C2555_=_C3985( C2555 C3985 ) C2555_=_C4009( C2555 C4009 ) C2555_=_C4017( C2555 C4017 ) C2555_=_C4066( C2555 C4066 ) C2555_=_C4107( C2555 C4107 ) \nC2555_=_C4108( C2555 C4108 ) C2555_=_C4109( C2555 C4109 ) C2722_=_C2813( C2722 C2813 ) C2722_=_C3177( C2722 C3177 ) C2722_=_C3255( C2722 C3255 ) C2722_=_C3388( C2722 C3388 ) \nC2722_=_C3495( C2722 C3495 ) C2722_=_C3527( C2722 C3527 ) C2722_=_C3786( C2722 C3786 ) C2722_=_C3810( C2722 C3810 ) C2722_=_C3899( C2722 C3899 ) C2722_=_C3936( C2722 C3936 ) \nC2722_=_C3985( C2722 C3985 ) C2722_=_C4009( C2722 C4009 ) C2722_=_C4017( C2722 C4017 ) C2722_=_C4066( C2722 C4066 ) C2722_=_C4107( C2722 C4107 ) C2722_=_C4108( C2722 C4108 ) \nC2722_=_C4109( C2722 C4109 ) C2800_=_C2875( C2800 C2875 ) C2800_=_C3179( C2800 C3179 ) C2800_=_C3257( C2800 C3257 ) C2800_=_C3390( C2800 C3390 ) C2800_=_C3497( C2800 C3497 ) \nC2800_=_C3787( C2800 C3787 ) C2800_=_C3811( C2800 C3811 ) C2800_=_C3922( C2800 C3922 ) C2800_=_C3930( C2800 C3930 ) C2800_=_C3938( C2800 C3938 ) C2800_=_C3952( C2800 C3952 ) \nC2800_=_C3986( C2800 C3986 ) C2800_=_C4002( C2800 C4002 ) C2800_=_C4018( C2800 C4018 ) C2800_=_C4064( C2800 C4064 ) C2800_=_C4101( C2800 C4101 ) C2800_=_C4107( C2800 C4107 ) \nC2800_=_C4121( C2800 C4121 ) C2813_=_C3177( C2813 C3177 ) C2813_=_C3255( C2813 C3255 ) C2813_=_C3388( C2813 C3388 ) C2813_=_C3495( C2813 C3495 ) C2813_=_C3527( C2813 C3527 ) \nC2813_=_C3786( C2813 C3786 ) C2813_=_C3810( C2813 C3810 ) C2813_=_C3899( C2813 C3899 ) C2813_=_C3936( C2813 C3936 ) C2813_=_C3985( C2813 C3985 ) C2813_=_C4009( C2813 C4009 ) \nC2813_=_C4017( C2813 C4017 ) C2813_=_C4066( C2813 C4066 ) C2813_=_C4107( C2813 C4107 ) C2813_=_C4108( C2813 C4108 ) C2813_=_C4109( C2813 C4109 ) C2875_=_C3179( C2875 C3179 ) \nC2875_=_C3257( C2875 C3257 ) C2875_=_C3390( C2875 C3390 ) C2875_=_C3497( C2875 C3497 ) C2875_=_C3787( C2875 C3787 ) C2875_=_C3811( C2875 C3811 ) C2875_=_C3922( C2875 C3922 ) \nC2875_=_C3930( C2875 C3930 ) C2875_=_C3938( C2875 C3938 ) C2875_=_C3952( C2875 C3952 ) C2875_=_C3986( C2875 C3986 ) C2875_=_C4002( C2875 C4002 ) C2875_=_C4018( C2875 C4018 ) \nC2875_=_C4064( C2875 C4064 ) C2875_=_C4101( C2875 C4101 ) C2875_=_C4107( C2875 C4107 ) C2875_=_C4121( C2875 C4121 ) C3177_=_C3179( C3177 C3179 ) C3177_=_C3255( C3177 C3255 ) \nC3177_=_C3388( C3177 C3388 ) C3177_=_C3495( C3177 C3495 ) C3177_=_C3527( C3177 C3527 ) C3177_=_C3786( C3177 C3786 ) C3177_=_C3810( C3177 C3810 ) C3177_=_C3899( C3177 C3899 ) \nC3177_=_C3936( C3177 C3936 ) C3177_=_C3985( C3177 C3985 ) C3177_=_C4009( C3177 C4009 ) C3177_=_C4017( C3177 C4017 ) C3177_=_C4066( C3177 C4066 ) C3177_=_C4107( C3177 C4107 ) \nC3177_=_C4108( C3177 C4108 ) C3177_=_C4109( C3177 C4109 ) C3179_=_C3257( C3179 C3257 ) C3179_=_C3390( C3179 C3390 ) C3179_=_C3497( C3179 C3497 ) C3179_=_C3787( C3179 C3787 ) \nC3179_=_C3811( C3179 C3811 ) C3179_=_C3922( C3179 C3922 ) C3179_=_C3930( C3179 C3930 ) C3179_=_C3938( C3179 C3938 ) C3179_=_C3952( C3179 C3952 ) C3179_=_C3986( C3179 C3986 ) \nC3179_=_C4002( C3179 C4002 ) C3179_=_C4018( C3179 C4018 ) C3179_=_C4064( C3179 C4064 ) C3179_=_C4101( C3179 C4101 ) C3179_=_C4107( C3179 C4107 ) C3179_=_C4121( C3179 C4121 ) \nC3255_=_C3257( C3255 C3257 ) C3255_=_C3388( C3255 C3388 ) C3255_=_C3495( C3255 C3495 ) C3255_=_C3527( C3255 C3527 ) C3255_=_C3786( C3255 C3786 ) C3255_=_C3810( C3255 C3810 ) \nC3255_=_C3899( C3255 C3899 ) C3255_=_C3936( C3255 C3936 ) C3255_=_C3985( C3255 C3985 ) C3255_=_C4009( C3255 C4009 ) C3255_=_C4017( C3255 C4017 ) C3255_=_C4066( C3255 C4066 ) \nC3255_=_C4107( C3255 C4107 ) C3255_=_C4108( C3255 C4108 ) C3255_=_C4109( C3255 C4109 ) C3257_=_C3390( C3257 C3390 ) C3257_=_C3497( C3257 C3497 ) C3257_=_C3787( C3257 C3787 ) \nC3257_=_C3811( C3257 C3811 ) C3257_=_C3922( C3257 C3922 ) C3257_=_C3930( C3257 C3930 ) C3257_=_C3938( C3257 C3938 ) C3257_=_C3952( C3257 C3952 ) C3257_=_C3986( C3257 C3986 ) \nC3257_=_C4002( C3257 C4002 ) C3257_=_C4018( C3257 C4018 ) C3257_=_C4064( C3257 C4064 ) C3257_=_C4101( C3257 C4101 ) C3257_=_C4107( C3257 C4107 ) C3257_=_C4121( C3257 C4121 ) \nC3388_=_C3390( C3388 C3390 ) C3388_=_C3495( C3388 C3495 ) C3388_=_C3527( C3388 C3527 ) C3388_=_C3786( C3388 C3786 ) C3388_=_C3810( C3388 C3810 ) C3388_=_C3899( C3388 C3899 ) \nC3388_=_C3936( C3388 C3936 ) C3388_=_C3985( C3388 C3985 ) C3388_=_C4009( C3388 C4009 ) C3388_=_C4017( C3388 C4017 ) C3388_=_C4066( C3388 C4066 ) C3388_=_C4107( C3388 C4107 ) \nC3388_=_C4108( C3388 C4108 ) C3388_=_C4109( C3388 C4109 ) C3390_=_C3497( C3390 C3497 ) C3390_=_C3787( C3390 C3787 ) C3390_=_C3811( C3390 C3811 ) C3390_=_C3922( C3390 C3922 ) \nC3390_=_C3930( C3390 C3930 ) C3390_=_C3938( C3390 C3938 ) C3390_=_C3952( C3390 C3952 ) C3390_=_C3986( C3390 C3986 ) C3390_=_C4002( C3390 C4002 ) C3390_=_C4018( C3390 C4018 ) \nC3390_=_C4064( C3390 C4064 ) C3390_=_C4101( C3390 C4101 ) C3390_=_C4107( C3390 C4107 ) C3390_=_C4121( C3390 C4121 ) C3495_=_C3497( C3495 C3497 ) C3495_=_C3527( C3495 C3527 ) \nC3495_=_C3786( C3495 C3786 ) C3495_=_C3810( C3495 C3810 ) C3495_=_C3899( C3495 C3899 ) C3495_=_C3936( C3495 C3936 ) C3495_=_C3985( C3495 C3985 ) C3495_=_C4009( C3495 C4009 ) \nC3495_=_C4017( C3495 C4017 ) C3495_=_C4066( C3495 C4066 ) C3495_=_C4107( C3495 C4107 ) C3495_=_C4108( C3495 C4108 ) C3495_=_C4109( C3495 C4109 ) C3497_=_C3787( C3497 C3787 ) \nC3497_=_C3811( C3497 C3811 ) C3497_=_C3922( C3497 C3922 ) C3497_=_C3930( C3497 C3930 ) C3497_=_C3938( C3497 C3938 ) C3497_=_C3952( C3497 C3952 ) C3497_=_C3986( C3497 C3986 ) \nC3497_=_C4002( C3497 C4002 ) C3497_=_C4018( C3497 C4018 ) C3497_=_C4064( C3497 C4064 ) C3497_=_C4101( C3497 C4101 ) C3497_=_C4107( C3497 C4107 ) C3497_=_C4121( C3497 C4121 ) \nC3527_=_C3786( C3527 C3786 ) C3527_=_C3810( C3527 C3810 ) C3527_=_C3899( C3527 C3899 ) C3527_=_C3936( C3527 C3936 ) C3527_=_C3985( C3527 C3985 ) C3527_=_C4009( C3527 C4009 ) \nC3527_=_C4017( C3527 C4017 ) C3527_=_C4066( C3527 C4066 ) C3527_=_C4107( C3527 C4107 ) C3527_=_C4108( C3527 C4108 ) C3527_=_C4109( C3527 C4109 ) C3786_=_C3787( C3786 C3787 ) \nC3786_=_C3810( C3786 C3810 ) C3786_=_C3899( C3786 C3899 ) C3786_=_C3936( C3786 C3936 ) C3786_=_C3985( C3786 C3985 ) C3786_=_C4009( C3786 C4009 ) C3786_=_C4017( C3786 C4017 ) \nC3786_=_C4066( C3786 C4066 ) C3786_=_C4107( C3786 C4107 ) C3786_=_C4108( C3786 C4108 ) C3786_=_C4109( C3786 C4109 ) C3787_=_C3811( C3787 C3811 ) C3787_=_C3922( C3787 C3922 ) \nC3787_=_C3930( C3787 C3930 ) C3787_=_C3938( C3787 C3938 ) C3787_=_C3952( C3787 C3952 ) C3787_=_C3986( C3787 C3986 ) C3787_=_C4002( C3787 C4002 ) C3787_=_C4018( C3787 C4018 ) \nC3787_=_C4064( C3787 C4064 ) C3787_=_C4101( C3787 C4101 ) C3787_=_C4107( C3787 C4107 ) C3787_=_C4121( C3787 C4121 ) C3810_=_C3811( C3810 C3811 ) C3810_=_C3899( C3810 C3899 ) \nC3810_=_C3936( C3810 C3936 ) C3810_=_C3985( C3810 C3985 ) C3810_=_C4009( C3810 C4009 ) C3810_=_C4017(</w:t>
      </w:r>
    </w:p>
    <w:p>
      <w:pPr>
        <w:pStyle w:val="PreformattedText"/>
        <w:bidi w:val="0"/>
        <w:spacing w:before="0" w:after="0"/>
        <w:jc w:val="left"/>
        <w:rPr/>
      </w:pPr>
      <w:r>
        <w:rPr/>
        <w:t xml:space="preserve"> </w:t>
      </w:r>
      <w:r>
        <w:rPr/>
        <w:t>C3810 C4017 ) C3810_=_C4066( C3810 C4066 ) C3810_=_C4107( C3810 C4107 ) \nC3810_=_C4108( C3810 C4108 ) C3810_=_C4109( C3810 C4109 ) C3811_=_C3922( C3811 C3922 ) C3811_=_C3930( C3811 C3930 ) C3811_=_C3938( C3811 C3938 ) C3811_=_C3952( C3811 C3952 ) \nC3811_=_C3986( C3811 C3986 ) C3811_=_C4002( C3811 C4002 ) C3811_=_C4018( C3811 C4018 ) C3811_=_C4064( C3811 C4064 ) C3811_=_C4101( C3811 C4101 ) C3811_=_C4107( C3811 C4107 ) \nC3811_=_C4121( C3811 C4121 ) C3899_=_C3936( C3899 C3936 ) C3899_=_C3985( C3899 C3985 ) C3899_=_C4009( C3899 C4009 ) C3899_=_C4017( C3899 C4017 ) C3899_=_C4066( C3899 C4066 ) \nC3899_=_C4107( C3899 C4107 ) C3899_=_C4108( C3899 C4108 ) C3899_=_C4109( C3899 C4109 ) C3922_=_C3930( C3922 C3930 ) C3922_=_C3938( C3922 C3938 ) C3922_=_C3952( C3922 C3952 ) \nC3922_=_C3986( C3922 C3986 ) C3922_=_C4002( C3922 C4002 ) C3922_=_C4018( C3922 C4018 ) C3922_=_C4064( C3922 C4064 ) C3922_=_C4101( C3922 C4101 ) C3922_=_C4107( C3922 C4107 ) \nC3922_=_C4121( C3922 C4121 ) C3930_=_C3938( C3930 C3938 ) C3930_=_C3952( C3930 C3952 ) C3930_=_C3986( C3930 C3986 ) C3930_=_C4002( C3930 C4002 ) C3930_=_C4018( C3930 C4018 ) \nC3930_=_C4064( C3930 C4064 ) C3930_=_C4101( C3930 C4101 ) C3930_=_C4107( C3930 C4107 ) C3930_=_C4121( C3930 C4121 ) C3936_=_C3938( C3936 C3938 ) C3936_=_C3985( C3936 C3985 ) \nC3936_=_C4009( C3936 C4009 ) C3936_=_C4017( C3936 C4017 ) C3936_=_C4066( C3936 C4066 ) C3936_=_C4107( C3936 C4107 ) C3936_=_C4108( C3936 C4108 ) C3936_=_C4109( C3936 C4109 ) \nC3938_=_C3952( C3938 C3952 ) C3938_=_C3986( C3938 C3986 ) C3938_=_C4002( C3938 C4002 ) C3938_=_C4018( C3938 C4018 ) C3938_=_C4064( C3938 C4064 ) C3938_=_C4101( C3938 C4101 ) \nC3938_=_C4107( C3938 C4107 ) C3938_=_C4121( C3938 C4121 ) C3952_=_C3986( C3952 C3986 ) C3952_=_C4002( C3952 C4002 ) C3952_=_C4018( C3952 C4018 ) C3952_=_C4064( C3952 C4064 ) \nC3952_=_C4101( C3952 C4101 ) C3952_=_C4107( C3952 C4107 ) C3952_=_C4121( C3952 C4121 ) C3985_=_C3986( C3985 C3986 ) C3985_=_C4009( C3985 C4009 ) C3985_=_C4017( C3985 C4017 ) \nC3985_=_C4066( C3985 C4066 ) C3985_=_C4107( C3985 C4107 ) C3985_=_C4108( C3985 C4108 ) C3985_=_C4109( C3985 C4109 ) C3986_=_C4002( C3986 C4002 ) C3986_=_C4018( C3986 C4018 ) \nC3986_=_C4064( C3986 C4064 ) C3986_=_C4101( C3986 C4101 ) C3986_=_C4107( C3986 C4107 ) C3986_=_C4121( C3986 C4121 ) C4002_=_C4018( C4002 C4018 ) C4002_=_C4064( C4002 C4064 ) \nC4002_=_C4101( C4002 C4101 ) C4002_=_C4107( C4002 C4107 ) C4002_=_C4121( C4002 C4121 ) C4009_=_C4017( C4009 C4017 ) C4009_=_C4066( C4009 C4066 ) C4009_=_C4107( C4009 C4107 ) \nC4009_=_C4108( C4009 C4108 ) C4009_=_C4109( C4009 C4109 ) C4017_=_C4018( C4017 C4018 ) C4017_=_C4066( C4017 C4066 ) C4017_=_C4107( C4017 C4107 ) C4017_=_C4108( C4017 C4108 ) \nC4017_=_C4109( C4017 C4109 ) C4018_=_C4064( C4018 C4064 ) C4018_=_C4101( C4018 C4101 ) C4018_=_C4107( C4018 C4107 ) C4018_=_C4121( C4018 C4121 ) C4064_=_C4101( C4064 C4101 ) \nC4064_=_C4107( C4064 C4107 ) C4064_=_C4121( C4064 C4121 ) C4066_=_C4107( C4066 C4107 ) C4066_=_C4108( C4066 C4108 ) C4066_=_C4109( C4066 C4109 ) C4101_=_C4107( C4101 C4107 ) \nC4101_=_C4121( C4101 C4121 ) C4107_=_C4108( C4107 C4108 ) C4107_=_C4109( C4107 C4109 ) C4107_=_C4121( C4107 C4121 ) C4108_=_C4109( C4108 C4109 ) C4109_=_C4121( C4109 C4121 ) "];225-&gt;270[label="52: C545 C648 C673 C1042 C1138 \nC1412 C1621 C1667 C2030 C2031 C2089 \nC2240 C2278 C2442 C2479 C2493 C2555 \nC2722 C2800 C2813 C2875 C3177 C3179 \nC3255 C3257 C3388 C3390 C3495 C3497 \nC3527 C3786 C3787 C3810 C3811 C3899 \nC3922 C3930 C3936 C3938 C3952 C3985 \nC3986 C4002 C4009 C4017 C4018 C4064 \nC4066 C4101 C4108 C4109 C4121 \n661: C545_=_C1138 ,C545_=_C1621 ,C545_=_C1667 ,C545_=_C2030 ,C545_=_C2089 ,\nC545_=_C2442 ,C545_=_C2493 ,C545_=_C2555 ,C545_=_C2722 ,C545_=_C2813 ,C545_=_C3177 ,\nC545_=_C3255 ,C545_=_C3388 ,C545_=_C3495 ,C545_=_C3527 ,C545_=_C3786 ,C545_=_C3810 ,\nC545_=_C3899 ,C545_=_C3936 ,C545_=_C3985 ,C545_=_C4009 ,C545_=_C4017 ,C545_=_C4066 ,\nC545_=_C4108 ,C545_=_C4109 ,C648_=_C673 ,C648_=_C1042 ,C648_=_C1412 ,C648_=_C2031 ,\nC648_=_C2240 ,C648_=_C2278 ,C648_=_C2479 ,C648_=_C2800 ,C648_=_C2875 ,C648_=_C3179 ,\nC648_=_C3257 ,C648_=_C3390 ,C648_=_C3497 ,C648_=_C3787 ,C648_=_C3811 ,C648_=_C3922 ,\nC648_=_C3930 ,C648_=_C3938 ,C648_=_C3952 ,C648_=_C3986 ,C648_=_C4002 ,C648_=_C4018 ,\nC648_=_C4064 ,C648_=_C4101 ,C648_=_C4121 ,C673_=_C1042 ,C673_=_C1412 ,C673_=_C2031 ,\nC673_=_C2240 ,C673_=_C2278 ,C673_=_C2479 ,C673_=_C2800 ,C673_=_C2875 ,C673_=_C3179 ,\nC673_=_C3257 ,C673_=_C3390 ,C673_=_C3497 ,C673_=_C3787 ,C673_=_C3811 ,C673_=_C3922 ,\nC673_=_C3930 ,C673_=_C3938 ,C673_=_C3952 ,C673_=_C3986 ,C673_=_C4002 ,C673_=_C4018 ,\nC673_=_C4064 ,C673_=_C4101 ,C673_=_C4121 ,C1042_=_C1412 ,C1042_=_C2031 ,C1042_=_C2240 ,\nC1042_=_C2278 ,C1042_=_C2479 ,C1042_=_C2800 ,C1042_=_C2875 ,C1042_=_C3179 ,C1042_=_C3257 ,\nC1042_=_C3390 ,C1042_=_C3497 ,C1042_=_C3787 ,C1042_=_C3811 ,C1042_=_C3922 ,C1042_=_C3930 ,\nC1042_=_C3938 ,C1042_=_C3952 ,C1042_=_C3986 ,C1042_=_C4002 ,C1042_=_C4018 ,C1042_=_C4064 ,\nC1042_=_C4101 ,C1042_=_C4121 ,C1138_=_C1621 ,C1138_=_C1667 ,C1138_=_C2030 ,C1138_=_C2089 ,\nC1138_=_C2442 ,C1138_=_C2493 ,C1138_=_C2555 ,C1138_=_C2722 ,C1138_=_C2813 ,C1138_=_C3177 ,\nC1138_=_C3255 ,C1138_=_C3388 ,C1138_=_C3495 ,C1138_=_C3527 ,C1138_=_C3786 ,C1138_=_C3810 ,\nC1138_=_C3899 ,C1138_=_C3936 ,C1138_=_C3985 ,C1138_=_C4009 ,C1138_=_C4017 ,C1138_=_C4066 ,\nC1138_=_C4108 ,C1138_=_C4109 ,C1412_=_C2031 ,C1412_=_C2240 ,C1412_=_C2278 ,C1412_=_C2479 ,\nC1412_=_C2800 ,C1412_=_C2875 ,C1412_=_C3179 ,C1412_=_C3257 ,C1412_=_C3390 ,C1412_=_C3497 ,\nC1412_=_C3787 ,C1412_=_C3811 ,C1412_=_C3922 ,C1412_=_C3930 ,C1412_=_C3938 ,C1412_=_C3952 ,\nC1412_=_C3986 ,C1412_=_C4002 ,C1412_=_C4018 ,C1412_=_C4064 ,C1412_=_C4101 ,C1412_=_C4121 ,\nC1621_=_C1667 ,C1621_=_C2030 ,C1621_=_C2089 ,C1621_=_C2442 ,C1621_=_C2493 ,C1621_=_C2555 ,\nC1621_=_C2722 ,C1621_=_C2813 ,C1621_=_C3177 ,C1621_=_C3255 ,C1621_=_C3388 ,C1621_=_C3495 ,\nC1621_=_C3527 ,C1621_=_C3786 ,C1621_=_C3810 ,C1621_=_C3899 ,C1621_=_C3936 ,C1621_=_C3985 ,\nC1621_=_C4009 ,C1621_=_C4017 ,C1621_=_C4066 ,C1621_=_C4108 ,C1621_=_C4109 ,C1667_=_C2030 ,\nC1667_=_C2089 ,C1667_=_C2442 ,C1667_=_C2493 ,C1667_=_C2555 ,C1667_=_C2722 ,C1667_=_C2813 ,\nC1667_=_C3177 ,C1667_=_C3255 ,C1667_=_C3388 ,C1667_=_C3495 ,C1667_=_C3527 ,C1667_=_C3786 ,\nC1667_=_C3810 ,C1667_=_C3899 ,C1667_=_C3936 ,C1667_=_C3985 ,C1667_=_C4009 ,C1667_=_C4017 ,\nC1667_=_C4066 ,C1667_=_C4108 ,C1667_=_C4109 ,C2030_=_C2031 ,C2030_=_C2089 ,C2030_=_C2442 ,\nC2030_=_C2493 ,C2030_=_C2555 ,C2030_=_C2722 ,C2030_=_C2813 ,C2030_=_C3177 ,C2030_=_C3255 ,\nC2030_=_C3388 ,C2030_=_C3495 ,C2030_=_C3527 ,C2030_=_C3786 ,C2030_=_C3810 ,C2030_=_C3899 ,\nC2030_=_C3936 ,C2030_=_C3985 ,C2030_=_C4009 ,C2030_=_C4017 ,C2030_=_C4066 ,C2030_=_C4108 ,\nC2030_=_C4109 ,C2031_=_C2240 ,C2031_=_C2278 ,C2031_=_C2479 ,C2031_=_C2800 ,C2031_=_C2875 ,\nC2031_=_C3179 ,C2031_=_C3257 ,C2031_=_C3390 ,C2031_=_C3497 ,C2031_=_C3787 ,C2031_=_C3811 ,\nC2031_=_C3922 ,C2031_=_C3930 ,C2031_=_C3938 ,C2031_=_C3952 ,C2031_=_C3986 ,C2031_=_C4002 ,\nC2031_=_C4018 ,C2031_=_C4064 ,C2031_=_C4101 ,C2031_=_C4121 ,C2089_=_C2442 ,C2089_=_C2493 ,\nC2089_=_C2555 ,C2089_=_C2722 ,C2089_=_C2813 ,C2089_=_C3177 ,C2089_=_C3255 ,C2089_=_C3388 ,\nC2089_=_C3495 ,C2089_=_C3527 ,C2089_=_C3786 ,C2089_=_C3810 ,C2089_=_C3899 ,C2089_=_C3936 ,\nC2089_=_C3985 ,C2089_=_C4009 ,C2089_=_C4017 ,C2089_=_C4066 ,C2089_=_C4108 ,C2089_=_C4109 ,\nC2240_=_C2278 ,C2240_=_C2479 ,C2240_=_C2800 ,C2240_=_C2875 ,C2240_=_C3179 ,C2240_=_C3257 ,\nC2240_=_C3390 ,C2240_=_C3497 ,C2240_=_C3787 ,C2240_=_C3811 ,C2240_=_C3922 ,C2240_=_C3930 ,\nC2240_=_C3938 ,C2240_=_C3952 ,C2240_=_C3986 ,C2240_=_C4002 ,C2240_=_C4018 ,C2240_=_C4064 ,\nC2240_=_C4101 ,C2240_=_C4121 ,C2278_=_C2479 ,C2278_=_C2800 ,C2278_=_C2875 ,C2278_=_C3179 ,\nC2278_=_C3257 ,C2278_=_C3390 ,C2278_=_C3497 ,C2278_=_C3787 ,C2278_=_C3811 ,C2278_=_C3922 ,\nC2278_=_C3930 ,C2278_=_C3938 ,C2278_=_C3952 ,C2278_=_C3986 ,C2278_=_C4002 ,C2278_=_C4018 ,\nC2278_=_C4064 ,C2278_=_C4101 ,C2278_=_C4121 ,C2442_=_C2493 ,C2442_=_C2555 ,C2442_=_C2722 ,\nC2442_=_C2813 ,C2442_=_C3177 ,C2442_=_C3255 ,C2442_=_C3388 ,C2442_=_C3495 ,C2442_=_C3527 ,\nC2442_=_C3786 ,C2442_=_C3810 ,C2442_=_C3899 ,C2442_=_C3936 ,C2442_=_C3985 ,C2442_=_C4009 ,\nC2442_=_C4017 ,C2442_=_C4066 ,C2442_=_C4108 ,C2442_=_C4109 ,C2479_=_C2800 ,C2479_=_C2875 ,\nC2479_=_C3179 ,C2479_=_C3257 ,C2479_=_C3390 ,C2479_=_C3497 ,C2479_=_C3787 ,C2479_=_C3811 ,\nC2479_=_C3922 ,C2479_=_C3930 ,C2479_=_C3938 ,C2479_=_C3952 ,C2479_=_C3986 ,C2479_=_C4002 ,\nC2479_=_C4018 ,C2479_=_C4064 ,C2479_=_C4101 ,C2479_=_C4121 ,C2493_=_C2555 ,C2493_=_C2722 ,\nC2493_=_C2813 ,C2493_=_C3177 ,C2493_=_C3255 ,C2493_=_C3388 ,C2493_=_C3495 ,C2493_=_C3527 ,\nC2493_=_C3786 ,C2493_=_C3810 ,C2493_=_C3899 ,C2493_=_C3936 ,C2493_=_C3985 ,C2493_=_C4009 ,\nC2493_=_C4017 ,C2493_=_C4066 ,C2493_=_C4108 ,C2493_=_C4109 ,C2555_=_C2722 ,C2555_=_C2813 ,\nC2555_=_C3177 ,C2555_=_C3255 ,C2555_=_C3388 ,C2555_=_C3495 ,C2555_=_C3527 ,C2555_=_C3786 ,\nC2555_=_C3810 ,C2555_=_C3899 ,C2555_=_C3936 ,C2555_=_C3985 ,C2555_=_C4009 ,C2555_=_C4017 ,\nC2555_=_C4066 ,C2555_=_C4108 ,C2555_=_C4109 ,C2722_=_C2813 ,C2722_=_C3177 ,C2722_=_C3255 ,\nC2722_=_C3388 ,C2722_=_C3495 ,C2722_=_C3527 ,C2722_=_C3786 ,C2722_=_C3810 ,C2722_=_C3899 ,\nC2722_=_C3936 ,C2722_=_C3985 ,C2722_=_C4009 ,C2722_=_C4017 ,C2722_=_C4066 ,C2722_=_C4108 ,\nC2722_=_C4109 ,C2800_=_C2875 ,C2800_=_C3179 ,C2800_=_C3257 ,C2800_=_C3390 ,C2800_=_C3497 ,\nC2800_=_C3787 ,C2800_=_C3811 ,C2800_=_C3922 ,C2800_=_C3930 ,C2800_=_C3938 ,C2800_=_C3952 ,\nC2800_=_C3986 ,C2800_=_C4002 ,C2800_=_C4018 ,C2800_=_C4064 ,C2800_=_C4101 ,C2800_=_C4121 ,\nC2813_=_C3177 ,C2813_=_C3255 ,C2813_=_C3388 ,C2813_=_C3495 ,C2813_=_C3527 ,C2813_=_C3786 ,\nC2813_=_C3810 ,C2813_=_C3899 ,C2813_=_C3936 ,C2813_=_C3985 ,C2813_=_C4009 ,C2813_=_C4017 ,\nC2813_=_C4066 ,C2813_=_C4108 ,C2813_=_C4109 ,C2875_=_C3179 ,C2875_=_C3257 ,C2875_=_C3390 ,\nC2875_=_C3497 ,C2875_=_C3787 ,C2875_=_C3811 ,C2875_=_C3922</w:t>
      </w:r>
    </w:p>
    <w:p>
      <w:pPr>
        <w:pStyle w:val="PreformattedText"/>
        <w:bidi w:val="0"/>
        <w:spacing w:before="0" w:after="0"/>
        <w:jc w:val="left"/>
        <w:rPr/>
      </w:pPr>
      <w:r>
        <w:rPr/>
        <w:t xml:space="preserve"> </w:t>
      </w:r>
      <w:r>
        <w:rPr/>
        <w:t>,C2875_=_C3930 ,C2875_=_C3938 ,\nC2875_=_C3952 ,C2875_=_C3986 ,C2875_=_C4002 ,C2875_=_C4018 ,C2875_=_C4064 ,C2875_=_C4101 ,\nC2875_=_C4121 ,C3177_=_C3179 ,C3177_=_C3255 ,C3177_=_C3388 ,C3177_=_C3495 ,C3177_=_C3527 ,\nC3177_=_C3786 ,C3177_=_C3810 ,C3177_=_C3899 ,C3177_=_C3936 ,C3177_=_C3985 ,C3177_=_C4009 ,\nC3177_=_C4017 ,C3177_=_C4066 ,C3177_=_C4108 ,C3177_=_C4109 ,C3179_=_C3257 ,C3179_=_C3390 ,\nC3179_=_C3497 ,C3179_=_C3787 ,C3179_=_C3811 ,C3179_=_C3922 ,C3179_=_C3930 ,C3179_=_C3938 ,\nC3179_=_C3952 ,C3179_=_C3986 ,C3179_=_C4002 ,C3179_=_C4018 ,C3179_=_C4064 ,C3179_=_C4101 ,\nC3179_=_C4121 ,C3255_=_C3257 ,C3255_=_C3388 ,C3255_=_C3495 ,C3255_=_C3527 ,C3255_=_C3786 ,\nC3255_=_C3810 ,C3255_=_C3899 ,C3255_=_C3936 ,C3255_=_C3985 ,C3255_=_C4009 ,C3255_=_C4017 ,\nC3255_=_C4066 ,C3255_=_C4108 ,C3255_=_C4109 ,C3257_=_C3390 ,C3257_=_C3497 ,C3257_=_C3787 ,\nC3257_=_C3811 ,C3257_=_C3922 ,C3257_=_C3930 ,C3257_=_C3938 ,C3257_=_C3952 ,C3257_=_C3986 ,\nC3257_=_C4002 ,C3257_=_C4018 ,C3257_=_C4064 ,C3257_=_C4101 ,C3257_=_C4121 ,C3388_=_C3390 ,\nC3388_=_C3495 ,C3388_=_C3527 ,C3388_=_C3786 ,C3388_=_C3810 ,C3388_=_C3899 ,C3388_=_C3936 ,\nC3388_=_C3985 ,C3388_=_C4009 ,C3388_=_C4017 ,C3388_=_C4066 ,C3388_=_C4108 ,C3388_=_C4109 ,\nC3390_=_C3497 ,C3390_=_C3787 ,C3390_=_C3811 ,C3390_=_C3922 ,C3390_=_C3930 ,C3390_=_C3938 ,\nC3390_=_C3952 ,C3390_=_C3986 ,C3390_=_C4002 ,C3390_=_C4018 ,C3390_=_C4064 ,C3390_=_C4101 ,\nC3390_=_C4121 ,C3495_=_C3497 ,C3495_=_C3527 ,C3495_=_C3786 ,C3495_=_C3810 ,C3495_=_C3899 ,\nC3495_=_C3936 ,C3495_=_C3985 ,C3495_=_C4009 ,C3495_=_C4017 ,C3495_=_C4066 ,C3495_=_C4108 ,\nC3495_=_C4109 ,C3497_=_C3787 ,C3497_=_C3811 ,C3497_=_C3922 ,C3497_=_C3930 ,C3497_=_C3938 ,\nC3497_=_C3952 ,C3497_=_C3986 ,C3497_=_C4002 ,C3497_=_C4018 ,C3497_=_C4064 ,C3497_=_C4101 ,\nC3497_=_C4121 ,C3527_=_C3786 ,C3527_=_C3810 ,C3527_=_C3899 ,C3527_=_C3936 ,C3527_=_C3985 ,\nC3527_=_C4009 ,C3527_=_C4017 ,C3527_=_C4066 ,C3527_=_C4108 ,C3527_=_C4109 ,C3786_=_C3787 ,\nC3786_=_C3810 ,C3786_=_C3899 ,C3786_=_C3936 ,C3786_=_C3985 ,C3786_=_C4009 ,C3786_=_C4017 ,\nC3786_=_C4066 ,C3786_=_C4108 ,C3786_=_C4109 ,C3787_=_C3811 ,C3787_=_C3922 ,C3787_=_C3930 ,\nC3787_=_C3938 ,C3787_=_C3952 ,C3787_=_C3986 ,C3787_=_C4002 ,C3787_=_C4018 ,C3787_=_C4064 ,\nC3787_=_C4101 ,C3787_=_C4121 ,C3810_=_C3811 ,C3810_=_C3899 ,C3810_=_C3936 ,C3810_=_C3985 ,\nC3810_=_C4009 ,C3810_=_C4017 ,C3810_=_C4066 ,C3810_=_C4108 ,C3810_=_C4109 ,C3811_=_C3922 ,\nC3811_=_C3930 ,C3811_=_C3938 ,C3811_=_C3952 ,C3811_=_C3986 ,C3811_=_C4002 ,C3811_=_C4018 ,\nC3811_=_C4064 ,C3811_=_C4101 ,C3811_=_C4121 ,C3899_=_C3936 ,C3899_=_C3985 ,C3899_=_C4009 ,\nC3899_=_C4017 ,C3899_=_C4066 ,C3899_=_C4108 ,C3899_=_C4109 ,C3922_=_C3930 ,C3922_=_C3938 ,\nC3922_=_C3952 ,C3922_=_C3986 ,C3922_=_C4002 ,C3922_=_C4018 ,C3922_=_C4064 ,C3922_=_C4101 ,\nC3922_=_C4121 ,C3930_=_C3938 ,C3930_=_C3952 ,C3930_=_C3986 ,C3930_=_C4002 ,C3930_=_C4018 ,\nC3930_=_C4064 ,C3930_=_C4101 ,C3930_=_C4121 ,C3936_=_C3938 ,C3936_=_C3985 ,C3936_=_C4009 ,\nC3936_=_C4017 ,C3936_=_C4066 ,C3936_=_C4108 ,C3936_=_C4109 ,C3938_=_C3952 ,C3938_=_C3986 ,\nC3938_=_C4002 ,C3938_=_C4018 ,C3938_=_C4064 ,C3938_=_C4101 ,C3938_=_C4121 ,C3952_=_C3986 ,\nC3952_=_C4002 ,C3952_=_C4018 ,C3952_=_C4064 ,C3952_=_C4101 ,C3952_=_C4121 ,C3985_=_C3986 ,\nC3985_=_C4009 ,C3985_=_C4017 ,C3985_=_C4066 ,C3985_=_C4108 ,C3985_=_C4109 ,C3986_=_C4002 ,\nC3986_=_C4018 ,C3986_=_C4064 ,C3986_=_C4101 ,C3986_=_C4121 ,C4002_=_C4018 ,C4002_=_C4064 ,\nC4002_=_C4101 ,C4002_=_C4121 ,C4009_=_C4017 ,C4009_=_C4066 ,C4009_=_C4108 ,C4009_=_C4109 ,\nC4017_=_C4018 ,C4017_=_C4066 ,C4017_=_C4108 ,C4017_=_C4109 ,C4018_=_C4064 ,C4018_=_C4101 ,\nC4018_=_C4121 ,C4064_=_C4101 ,C4064_=_C4121 ,C4066_=_C4108 ,C4066_=_C4109 ,C4101_=_C4121 ,\nC4108_=_C4109 ,C4109_=_C4121 ,"];271[shape=box, label="id:271 level: 7\n53: C552 C574 C632 C658 C811 \nC833 C890 C1291 C1392 C1672 C2241 \nC2260 C2262 C2263 C2264 C2265 C2266 \nC2267 C2268 C2269 C2270 C2271 C2272 \nC2273 C2274 C2275 C2276 C2277 C2278 \nC2279 C2280 C2653 C2846 C2978 C3101 \nC3181 C3218 C3270 C3392 C3768 C3788 \nC3813 C3855 C3876 C3940 C3987 C4019 \nC4027 C4099 C4109 C4121 C4124 C4125 \n711: C552_=_C574( C552 C574 ) C552_=_C632( C552 C632 ) C552_=_C658( C552 C658 ) C552_=_C811( C552 C811 ) C552_=_C890( C552 C890 ) \nC552_=_C1392( C552 C1392 ) C552_=_C1672( C552 C1672 ) C552_=_C2241( C552 C2241 ) C552_=_C2262( C552 C2262 ) C552_=_C2263( C552 C2263 ) C552_=_C2264( C552 C2264 ) \nC552_=_C2265( C552 C2265 ) C552_=_C2266( C552 C2266 ) C552_=_C2267( C552 C2267 ) C552_=_C2268( C552 C2268 ) C552_=_C2269( C552 C2269 ) C552_=_C2270( C552 C2270 ) \nC552_=_C2271( C552 C2271 ) C552_=_C2272( C552 C2272 ) C552_=_C2273( C552 C2273 ) C552_=_C2274( C552 C2274 ) C552_=_C2275( C552 C2275 ) C552_=_C2276( C552 C2276 ) \nC552_=_C2277( C552 C2277 ) C552_=_C2278( C552 C2278 ) C552_=_C2279( C552 C2279 ) C552_=_C2280( C552 C2280 ) C574_=_C833( C574 C833 ) C574_=_C1291( C574 C1291 ) \nC574_=_C2260( C574 C2260 ) C574_=_C2280( C574 C2280 ) C574_=_C2653( C574 C2653 ) C574_=_C2846( C574 C2846 ) C574_=_C2978( C574 C2978 ) C574_=_C3101( C574 C3101 ) \nC574_=_C3181( C574 C3181 ) C574_=_C3218( C574 C3218 ) C574_=_C3270( C574 C3270 ) C574_=_C3392( C574 C3392 ) C574_=_C3768( C574 C3768 ) C574_=_C3788( C574 C3788 ) \nC574_=_C3813( C574 C3813 ) C574_=_C3855( C574 C3855 ) C574_=_C3876( C574 C3876 ) C574_=_C3940( C574 C3940 ) C574_=_C3987( C574 C3987 ) C574_=_C4019( C574 C4019 ) \nC574_=_C4027( C574 C4027 ) C574_=_C4099( C574 C4099 ) C574_=_C4109( C574 C4109 ) C574_=_C4121( C574 C4121 ) C574_=_C4124( C574 C4124 ) C574_=_C4125( C574 C4125 ) \nC632_=_C658( C632 C658 ) C632_=_C811( C632 C811 ) C632_=_C890( C632 C890 ) C632_=_C1392( C632 C1392 ) C632_=_C1672( C632 C1672 ) C632_=_C2241( C632 C2241 ) \nC632_=_C2262( C632 C2262 ) C632_=_C2263( C632 C2263 ) C632_=_C2264( C632 C2264 ) C632_=_C2265( C632 C2265 ) C632_=_C2266( C632 C2266 ) C632_=_C2267( C632 C2267 ) \nC632_=_C2268( C632 C2268 ) C632_=_C2269( C632 C2269 ) C632_=_C2270( C632 C2270 ) C632_=_C2271( C632 C2271 ) C632_=_C2272( C632 C2272 ) C632_=_C2273( C632 C2273 ) \nC632_=_C2274( C632 C2274 ) C632_=_C2275( C632 C2275 ) C632_=_C2276( C632 C2276 ) C632_=_C2277( C632 C2277 ) C632_=_C2278( C632 C2278 ) C632_=_C2279( C632 C2279 ) \nC632_=_C2280( C632 C2280 ) C658_=_C811( C658 C811 ) C658_=_C890( C658 C890 ) C658_=_C1392( C658 C1392 ) C658_=_C1672( C658 C1672 ) C658_=_C2241( C658 C2241 ) \nC658_=_C2262( C658 C2262 ) C658_=_C2263( C658 C2263 ) C658_=_C2264( C658 C2264 ) C658_=_C2265( C658 C2265 ) C658_=_C2266( C658 C2266 ) C658_=_C2267( C658 C2267 ) \nC658_=_C2268( C658 C2268 ) C658_=_C2269( C658 C2269 ) C658_=_C2270( C658 C2270 ) C658_=_C2271( C658 C2271 ) C658_=_C2272( C658 C2272 ) C658_=_C2273( C658 C2273 ) \nC658_=_C2274( C658 C2274 ) C658_=_C2275( C658 C2275 ) C658_=_C2276( C658 C2276 ) C658_=_C2277( C658 C2277 ) C658_=_C2278( C658 C2278 ) C658_=_C2279( C658 C2279 ) \nC658_=_C2280( C658 C2280 ) C811_=_C833( C811 C833 ) C811_=_C890( C811 C890 ) C811_=_C1392( C811 C1392 ) C811_=_C1672( C811 C1672 ) C811_=_C2241( C811 C2241 ) \nC811_=_C2262( C811 C2262 ) C811_=_C2263( C811 C2263 ) C811_=_C2264( C811 C2264 ) C811_=_C2265( C811 C2265 ) C811_=_C2266( C811 C2266 ) C811_=_C2267( C811 C2267 ) \nC811_=_C2268( C811 C2268 ) C811_=_C2269( C811 C2269 ) C811_=_C2270( C811 C2270 ) C811_=_C2271( C811 C2271 ) C811_=_C2272( C811 C2272 ) C811_=_C2273( C811 C2273 ) \nC811_=_C2274( C811 C2274 ) C811_=_C2275( C811 C2275 ) C811_=_C2276( C811 C2276 ) C811_=_C2277( C811 C2277 ) C811_=_C2278( C811 C2278 ) C811_=_C2279( C811 C2279 ) \nC811_=_C2280( C811 C2280 ) C833_=_C1291( C833 C1291 ) C833_=_C2260( C833 C2260 ) C833_=_C2280( C833 C2280 ) C833_=_C2653( C833 C2653 ) C833_=_C2846( C833 C2846 ) \nC833_=_C2978( C833 C2978 ) C833_=_C3101( C833 C3101 ) C833_=_C3181( C833 C3181 ) C833_=_C3218( C833 C3218 ) C833_=_C3270( C833 C3270 ) C833_=_C3392( C833 C3392 ) \nC833_=_C3768( C833 C3768 ) C833_=_C3788( C833 C3788 ) C833_=_C3813( C833 C3813 ) C833_=_C3855( C833 C3855 ) C833_=_C3876( C833 C3876 ) C833_=_C3940( C833 C3940 ) \nC833_=_C3987( C833 C3987 ) C833_=_C4019( C833 C4019 ) C833_=_C4027( C833 C4027 ) C833_=_C4099( C833 C4099 ) C833_=_C4109( C833 C4109 ) C833_=_C4121( C833 C4121 ) \nC833_=_C4124( C833 C4124 ) C833_=_C4125( C833 C4125 ) C890_=_C1392( C890 C1392 ) C890_=_C1672( C890 C1672 ) C890_=_C2241( C890 C2241 ) C890_=_C2262( C890 C2262 ) \nC890_=_C2263( C890 C2263 ) C890_=_C2264( C890 C2264 ) C890_=_C2265( C890 C2265 ) C890_=_C2266( C890 C2266 ) C890_=_C2267( C890 C2267 ) C890_=_C2268( C890 C2268 ) \nC890_=_C2269( C890 C2269 ) C890_=_C2270( C890 C2270 ) C890_=_C2271( C890 C2271 ) C890_=_C2272( C890 C2272 ) C890_=_C2273( C890 C2273 ) C890_=_C2274( C890 C2274 ) \nC890_=_C2275( C890 C2275 ) C890_=_C2276( C890 C2276 ) C890_=_C2277( C890 C2277 ) C890_=_C2278( C890 C2278 ) C890_=_C2279( C890 C2279 ) C890_=_C2280( C890 C2280 ) \nC1291_=_C2260( C1291 C2260 ) C1291_=_C2280( C1291 C2280 ) C1291_=_C2653( C1291 C2653 ) C1291_=_C2846( C1291 C2846 ) C1291_=_C2978( C1291 C2978 ) C1291_=_C3101( C1291 C3101 ) \nC1291_=_C3181( C1291 C3181 ) C1291_=_C3218( C1291 C3218 ) C1291_=_C3270( C1291 C3270 ) C1291_=_C3392( C1291 C3392 ) C1291_=_C3768( C1291 C3768 ) C1291_=_C3788( C1291 C3788 ) \nC1291_=_C3813( C1291 C3813 ) C1291_=_C3855( C1291 C3855 ) C1291_=_C3876( C1291 C3876 ) C1291_=_C3940( C1291 C3940 ) C1291_=_C3987( C1291 C3987 ) C1291_=_C4019( C1291 C4019 ) \nC1291_=_C4027( C1291 C4027 ) C1291_=_C4099( C1291 C4099 ) C1291_=_C4109( C1291 C4109 ) C1291_=_C4121( C1291 C4121 ) C1291_=_C4124( C1291 C4124 ) C1291_=_C4125( C1291 C4125 ) \nC1392_=_C1672( C1392 C1672 ) C1392_=_C2241( C1392 C2241 ) C1392_=_C2262( C1392 C2262 ) C1392_=_C2263( C1392 C2263 ) C1392_=_C2264( C1392 C2264 ) C1392_=_C2265( C1392 C2265 ) \nC1392_=_C2266( C1392 C2266 ) C1392_=_C2267( C1392 C2267 ) C1392_=_C2268( C1392 C2268 ) C1392_=_C2269( C1392 C2269 ) C1392_=_C2270( C1392 C2270 ) C1392_=_C2271( C1392 C2271 ) \nC1392_=_C2272( C1392</w:t>
      </w:r>
    </w:p>
    <w:p>
      <w:pPr>
        <w:pStyle w:val="PreformattedText"/>
        <w:bidi w:val="0"/>
        <w:spacing w:before="0" w:after="0"/>
        <w:jc w:val="left"/>
        <w:rPr/>
      </w:pPr>
      <w:r>
        <w:rPr/>
        <w:t xml:space="preserve"> </w:t>
      </w:r>
      <w:r>
        <w:rPr/>
        <w:t>C2272 ) C1392_=_C2273( C1392 C2273 ) C1392_=_C2274( C1392 C2274 ) C1392_=_C2275( C1392 C2275 ) C1392_=_C2276( C1392 C2276 ) C1392_=_C2277( C1392 C2277 ) \nC1392_=_C2278( C1392 C2278 ) C1392_=_C2279( C1392 C2279 ) C1392_=_C2280( C1392 C2280 ) C1672_=_C2241( C1672 C2241 ) C1672_=_C2262( C1672 C2262 ) C1672_=_C2263( C1672 C2263 ) \nC1672_=_C2264( C1672 C2264 ) C1672_=_C2265( C1672 C2265 ) C1672_=_C2266( C1672 C2266 ) C1672_=_C2267( C1672 C2267 ) C1672_=_C2268( C1672 C2268 ) C1672_=_C2269( C1672 C2269 ) \nC1672_=_C2270( C1672 C2270 ) C1672_=_C2271( C1672 C2271 ) C1672_=_C2272( C1672 C2272 ) C1672_=_C2273( C1672 C2273 ) C1672_=_C2274( C1672 C2274 ) C1672_=_C2275( C1672 C2275 ) \nC1672_=_C2276( C1672 C2276 ) C1672_=_C2277( C1672 C2277 ) C1672_=_C2278( C1672 C2278 ) C1672_=_C2279( C1672 C2279 ) C1672_=_C2280( C1672 C2280 ) C2241_=_C2260( C2241 C2260 ) \nC2241_=_C2262( C2241 C2262 ) C2241_=_C2263( C2241 C2263 ) C2241_=_C2264( C2241 C2264 ) C2241_=_C2265( C2241 C2265 ) C2241_=_C2266( C2241 C2266 ) C2241_=_C2267( C2241 C2267 ) \nC2241_=_C2268( C2241 C2268 ) C2241_=_C2269( C2241 C2269 ) C2241_=_C2270( C2241 C2270 ) C2241_=_C2271( C2241 C2271 ) C2241_=_C2272( C2241 C2272 ) C2241_=_C2273( C2241 C2273 ) \nC2241_=_C2274( C2241 C2274 ) C2241_=_C2275( C2241 C2275 ) C2241_=_C2276( C2241 C2276 ) C2241_=_C2277( C2241 C2277 ) C2241_=_C2278( C2241 C2278 ) C2241_=_C2279( C2241 C2279 ) \nC2241_=_C2280( C2241 C2280 ) C2260_=_C2280( C2260 C2280 ) C2260_=_C2653( C2260 C2653 ) C2260_=_C2846( C2260 C2846 ) C2260_=_C2978( C2260 C2978 ) C2260_=_C3101( C2260 C3101 ) \nC2260_=_C3181( C2260 C3181 ) C2260_=_C3218( C2260 C3218 ) C2260_=_C3270( C2260 C3270 ) C2260_=_C3392( C2260 C3392 ) C2260_=_C3768( C2260 C3768 ) C2260_=_C3788( C2260 C3788 ) \nC2260_=_C3813( C2260 C3813 ) C2260_=_C3855( C2260 C3855 ) C2260_=_C3876( C2260 C3876 ) C2260_=_C3940( C2260 C3940 ) C2260_=_C3987( C2260 C3987 ) C2260_=_C4019( C2260 C4019 ) \nC2260_=_C4027( C2260 C4027 ) C2260_=_C4099( C2260 C4099 ) C2260_=_C4109( C2260 C4109 ) C2260_=_C4121( C2260 C4121 ) C2260_=_C4124( C2260 C4124 ) C2260_=_C4125( C2260 C4125 ) \nC2262_=_C2263( C2262 C2263 ) C2262_=_C2264( C2262 C2264 ) C2262_=_C2265( C2262 C2265 ) C2262_=_C2266( C2262 C2266 ) C2262_=_C2267( C2262 C2267 ) C2262_=_C2268( C2262 C2268 ) \nC2262_=_C2269( C2262 C2269 ) C2262_=_C2270( C2262 C2270 ) C2262_=_C2271( C2262 C2271 ) C2262_=_C2272( C2262 C2272 ) C2262_=_C2273( C2262 C2273 ) C2262_=_C2274( C2262 C2274 ) \nC2262_=_C2275( C2262 C2275 ) C2262_=_C2276( C2262 C2276 ) C2262_=_C2277( C2262 C2277 ) C2262_=_C2278( C2262 C2278 ) C2262_=_C2279( C2262 C2279 ) C2262_=_C2280( C2262 C2280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3_=_C2275( C2263 C2275 ) \nC2263_=_C2276( C2263 C2276 ) C2263_=_C2277( C2263 C2277 ) C2263_=_C2278( C2263 C2278 ) C2263_=_C2279( C2263 C2279 ) C2263_=_C2280( C2263 C2280 ) C2264_=_C2265( C2264 C2265 ) \nC2264_=_C2266( C2264 C2266 ) C2264_=_C2267( C2264 C2267 ) C2264_=_C2268( C2264 C2268 ) C2264_=_C2269( C2264 C2269 ) C2264_=_C2270( C2264 C2270 ) C2264_=_C2271( C2264 C2271 ) \nC2264_=_C2272( C2264 C2272 ) C2264_=_C2273( C2264 C2273 ) C2264_=_C2274( C2264 C2274 ) C2264_=_C2275( C2264 C2275 ) C2264_=_C2276( C2264 C2276 ) C2264_=_C2277( C2264 C2277 ) \nC2264_=_C2278( C2264 C2278 ) C2264_=_C2279( C2264 C2279 ) C2264_=_C2280( C2264 C2280 ) C2265_=_C2266( C2265 C2266 ) C2265_=_C2267( C2265 C2267 ) C2265_=_C2268( C2265 C2268 ) \nC2265_=_C2269( C2265 C2269 ) C2265_=_C2270( C2265 C2270 ) C2265_=_C2271( C2265 C2271 ) C2265_=_C2272( C2265 C2272 ) C2265_=_C2273( C2265 C2273 ) C2265_=_C2274( C2265 C2274 ) \nC2265_=_C2275( C2265 C2275 ) C2265_=_C2276( C2265 C2276 ) C2265_=_C2277( C2265 C2277 ) C2265_=_C2278( C2265 C2278 ) C2265_=_C2279( C2265 C2279 ) C2265_=_C2280( C2265 C2280 ) \nC2266_=_C2267( C2266 C2267 ) C2266_=_C2268( C2266 C2268 ) C2266_=_C2269( C2266 C2269 ) C2266_=_C2270( C2266 C2270 ) C2266_=_C2271( C2266 C2271 ) C2266_=_C2272( C2266 C2272 ) \nC2266_=_C2273( C2266 C2273 ) C2266_=_C2274( C2266 C2274 ) C2266_=_C2275( C2266 C2275 ) C2266_=_C2276( C2266 C2276 ) C2266_=_C2277( C2266 C2277 ) C2266_=_C2278( C2266 C2278 ) \nC2266_=_C2279( C2266 C2279 ) C2266_=_C2280( C2266 C2280 ) C2267_=_C2268( C2267 C2268 ) C2267_=_C2269( C2267 C2269 ) C2267_=_C2270( C2267 C2270 ) C2267_=_C2271( C2267 C2271 ) \nC2267_=_C2272( C2267 C2272 ) C2267_=_C2273( C2267 C2273 ) C2267_=_C2274( C2267 C2274 ) C2267_=_C2275( C2267 C2275 ) C2267_=_C2276( C2267 C2276 ) C2267_=_C2277( C2267 C2277 ) \nC2267_=_C2278( C2267 C2278 ) C2267_=_C2279( C2267 C2279 ) C2267_=_C2280( C2267 C2280 ) C2268_=_C2269( C2268 C2269 ) C2268_=_C2270( C2268 C2270 ) C2268_=_C2271( C2268 C2271 ) \nC2268_=_C2272( C2268 C2272 ) C2268_=_C2273( C2268 C2273 ) C2268_=_C2274( C2268 C2274 ) C2268_=_C2275( C2268 C2275 ) C2268_=_C2276( C2268 C2276 ) C2268_=_C2277( C2268 C2277 ) \nC2268_=_C2278( C2268 C2278 ) C2268_=_C2279( C2268 C2279 ) C2268_=_C2280( C2268 C2280 ) C2268_=_C2846( C2268 C2846 ) C2269_=_C2270( C2269 C2270 ) C2269_=_C2271( C2269 C2271 ) \nC2269_=_C2272( C2269 C2272 ) C2269_=_C2273( C2269 C2273 ) C2269_=_C2274( C2269 C2274 ) C2269_=_C2275( C2269 C2275 ) C2269_=_C2276( C2269 C2276 ) C2269_=_C2277( C2269 C2277 ) \nC2269_=_C2278( C2269 C2278 ) C2269_=_C2279( C2269 C2279 ) C2269_=_C2280( C2269 C2280 ) C2270_=_C2271( C2270 C2271 ) C2270_=_C2272( C2270 C2272 ) C2270_=_C2273( C2270 C2273 ) \nC2270_=_C2274( C2270 C2274 ) C2270_=_C2275( C2270 C2275 ) C2270_=_C2276( C2270 C2276 ) C2270_=_C2277( C2270 C2277 ) C2270_=_C2278( C2270 C2278 ) C2270_=_C2279( C2270 C2279 ) \nC2270_=_C2280( C2270 C2280 ) C2270_=_C2978( C2270 C2978 ) C2271_=_C2272( C2271 C2272 ) C2271_=_C2273( C2271 C2273 ) C2271_=_C2274( C2271 C2274 ) C2271_=_C2275( C2271 C2275 ) \nC2271_=_C2276( C2271 C2276 ) C2271_=_C2277( C2271 C2277 ) C2271_=_C2278( C2271 C2278 ) C2271_=_C2279( C2271 C2279 ) C2271_=_C2280( C2271 C2280 ) C2271_=_C3101( C2271 C3101 ) \nC2272_=_C2273( C2272 C2273 ) C2272_=_C2274( C2272 C2274 ) C2272_=_C2275( C2272 C2275 ) C2272_=_C2276( C2272 C2276 ) C2272_=_C2277( C2272 C2277 ) C2272_=_C2278( C2272 C2278 ) \nC2272_=_C2279( C2272 C2279 ) C2272_=_C2280( C2272 C2280 ) C2272_=_C3270( C2272 C3270 ) C2273_=_C2274( C2273 C2274 ) C2273_=_C2275( C2273 C2275 ) C2273_=_C2276( C2273 C2276 ) \nC2273_=_C2277( C2273 C2277 ) C2273_=_C2278( C2273 C2278 ) C2273_=_C2279( C2273 C2279 ) C2273_=_C2280( C2273 C2280 ) C2274_=_C2275( C2274 C2275 ) C2274_=_C2276( C2274 C2276 ) \nC2274_=_C2277( C2274 C2277 ) C2274_=_C2278( C2274 C2278 ) C2274_=_C2279( C2274 C2279 ) C2274_=_C2280( C2274 C2280 ) C2275_=_C2276( C2275 C2276 ) C2275_=_C2277( C2275 C2277 ) \nC2275_=_C2278( C2275 C2278 ) C2275_=_C2279( C2275 C2279 ) C2275_=_C2280( C2275 C2280 ) C2276_=_C2277( C2276 C2277 ) C2276_=_C2278( C2276 C2278 ) C2276_=_C2279( C2276 C2279 ) \nC2276_=_C2280( C2276 C2280 ) C2277_=_C2278( C2277 C2278 ) C2277_=_C2279( C2277 C2279 ) C2277_=_C2280( C2277 C2280 ) C2278_=_C2279( C2278 C2279 ) C2278_=_C2280( C2278 C2280 ) \nC2278_=_C4121( C2278 C4121 ) C2279_=_C2280( C2279 C2280 ) C2279_=_C4124( C2279 C4124 ) C2280_=_C2653( C2280 C2653 ) C2280_=_C2846( C2280 C2846 ) C2280_=_C2978( C2280 C2978 ) \nC2280_=_C3101( C2280 C3101 ) C2280_=_C3181( C2280 C3181 ) C2280_=_C3218( C2280 C3218 ) C2280_=_C3270( C2280 C3270 ) C2280_=_C3392( C2280 C3392 ) C2280_=_C3768( C2280 C3768 ) \nC2280_=_C3788( C2280 C3788 ) C2280_=_C3813( C2280 C3813 ) C2280_=_C3855( C2280 C3855 ) C2280_=_C3876( C2280 C3876 ) C2280_=_C3940( C2280 C3940 ) C2280_=_C3987( C2280 C3987 ) \nC2280_=_C4019( C2280 C4019 ) C2280_=_C4027( C2280 C4027 ) C2280_=_C4099( C2280 C4099 ) C2280_=_C4109( C2280 C4109 ) C2280_=_C4121( C2280 C4121 ) C2280_=_C4124( C2280 C4124 ) \nC2280_=_C4125( C2280 C4125 ) C2653_=_C2846( C2653 C2846 ) C2653_=_C2978( C2653 C2978 ) C2653_=_C3101( C2653 C3101 ) C2653_=_C3181( C2653 C3181 ) C2653_=_C3218( C2653 C3218 ) \nC2653_=_C3270( C2653 C3270 ) C2653_=_C3392( C2653 C3392 ) C2653_=_C3768( C2653 C3768 ) C2653_=_C3788( C2653 C3788 ) C2653_=_C3813( C2653 C3813 ) C2653_=_C3855( C2653 C3855 ) \nC2653_=_C3876( C2653 C3876 ) C2653_=_C3940( C2653 C3940 ) C2653_=_C3987( C2653 C3987 ) C2653_=_C4019( C2653 C4019 ) C2653_=_C4027( C2653 C4027 ) C2653_=_C4099( C2653 C4099 ) \nC2653_=_C4109( C2653 C4109 ) C2653_=_C4121( C2653 C4121 ) C2653_=_C4124( C2653 C4124 ) C2653_=_C4125( C2653 C4125 ) C2846_=_C2978( C2846 C2978 ) C2846_=_C3101( C2846 C3101 ) \nC2846_=_C3181( C2846 C3181 ) C2846_=_C3218( C2846 C3218 ) C2846_=_C3270( C2846 C3270 ) C2846_=_C3392( C2846 C3392 ) C2846_=_C3768( C2846 C3768 ) C2846_=_C3788( C2846 C3788 ) \nC2846_=_C3813( C2846 C3813 ) C2846_=_C3855( C2846 C3855 ) C2846_=_C3876( C2846 C3876 ) C2846_=_C3940( C2846 C3940 ) C2846_=_C3987( C2846 C3987 ) C2846_=_C4019( C2846 C4019 ) \nC2846_=_C4027( C2846 C4027 ) C2846_=_C4099( C2846 C4099 ) C2846_=_C4109( C2846 C4109 ) C2846_=_C4121( C2846 C4121 ) C2846_=_C4124( C2846 C4124 ) C2846_=_C4125( C2846 C4125 ) \nC2978_=_C3101( C2978 C3101 ) C2978_=_C3181( C2978 C3181 ) C2978_=_C3218( C2978 C3218 ) C2978_=_C3270( C2978 C3270 ) C2978_=_C3392( C2978 C3392 ) C2978_=_C3768( C2978 C3768 ) \nC2978_=_C3788( C2978 C3788 ) C2978_=_C3813( C2978 C3813 ) C2978_=_C3855( C2978 C3855 ) C2978_=_C3876( C2978 C3876 ) C2978_=_C3940( C2978 C3940 ) C2978_=_C3987( C2978 C3987 ) \nC2978_=_C4019( C2978 C4019 ) C2978_=_C4027( C2978 C4027 ) C2978_=_C4099( C2978 C4099 ) C2978_=_C4109( C2978 C4109 ) C2978_=_C4121( C2978 C4121 ) C2978_=_C4124( C2978 C4124 ) \nC2978_=_C4125( C2978 C4125 ) C3101_=_C3181( C3101 C3181 ) C3101_=_C3218( C3101 C3218 ) C3101_=_C3270( C3101 C3270 ) C3101_=_C3392( C3101 C3392 ) C3101_=_C3768( C3101 C3768 ) \nC3101_=_C3788( C3101 C3788 ) C3101_=_C3813( C3101 C3813 ) C3101_=_C3855(</w:t>
      </w:r>
    </w:p>
    <w:p>
      <w:pPr>
        <w:pStyle w:val="PreformattedText"/>
        <w:bidi w:val="0"/>
        <w:spacing w:before="0" w:after="0"/>
        <w:jc w:val="left"/>
        <w:rPr/>
      </w:pPr>
      <w:r>
        <w:rPr/>
        <w:t xml:space="preserve"> </w:t>
      </w:r>
      <w:r>
        <w:rPr/>
        <w:t>C3101 C3855 ) C3101_=_C3876( C3101 C3876 ) C3101_=_C3940( C3101 C3940 ) C3101_=_C3987( C3101 C3987 ) \nC3101_=_C4019( C3101 C4019 ) C3101_=_C4027( C3101 C4027 ) C3101_=_C4099( C3101 C4099 ) C3101_=_C4109( C3101 C4109 ) C3101_=_C4121( C3101 C4121 ) C3101_=_C4124( C3101 C4124 ) \nC3101_=_C4125( C3101 C4125 ) C3181_=_C3218( C3181 C3218 ) C3181_=_C3270( C3181 C3270 ) C3181_=_C3392( C3181 C3392 ) C3181_=_C3768( C3181 C3768 ) C3181_=_C3788( C3181 C3788 ) \nC3181_=_C3813( C3181 C3813 ) C3181_=_C3855( C3181 C3855 ) C3181_=_C3876( C3181 C3876 ) C3181_=_C3940( C3181 C3940 ) C3181_=_C3987( C3181 C3987 ) C3181_=_C4019( C3181 C4019 ) \nC3181_=_C4027( C3181 C4027 ) C3181_=_C4099( C3181 C4099 ) C3181_=_C4109( C3181 C4109 ) C3181_=_C4121( C3181 C4121 ) C3181_=_C4124( C3181 C4124 ) C3181_=_C4125( C3181 C4125 ) \nC3218_=_C3270( C3218 C3270 ) C3218_=_C3392( C3218 C3392 ) C3218_=_C3768( C3218 C3768 ) C3218_=_C3788( C3218 C3788 ) C3218_=_C3813( C3218 C3813 ) C3218_=_C3855( C3218 C3855 ) \nC3218_=_C3876( C3218 C3876 ) C3218_=_C3940( C3218 C3940 ) C3218_=_C3987( C3218 C3987 ) C3218_=_C4019( C3218 C4019 ) C3218_=_C4027( C3218 C4027 ) C3218_=_C4099( C3218 C4099 ) \nC3218_=_C4109( C3218 C4109 ) C3218_=_C4121( C3218 C4121 ) C3218_=_C4124( C3218 C4124 ) C3218_=_C4125( C3218 C4125 ) C3270_=_C3392( C3270 C3392 ) C3270_=_C3768( C3270 C3768 ) \nC3270_=_C3788( C3270 C3788 ) C3270_=_C3813( C3270 C3813 ) C3270_=_C3855( C3270 C3855 ) C3270_=_C3876( C3270 C3876 ) C3270_=_C3940( C3270 C3940 ) C3270_=_C3987( C3270 C3987 ) \nC3270_=_C4019( C3270 C4019 ) C3270_=_C4027( C3270 C4027 ) C3270_=_C4099( C3270 C4099 ) C3270_=_C4109( C3270 C4109 ) C3270_=_C4121( C3270 C4121 ) C3270_=_C4124( C3270 C4124 ) \nC3270_=_C4125( C3270 C4125 ) C3392_=_C3768( C3392 C3768 ) C3392_=_C3788( C3392 C3788 ) C3392_=_C3813( C3392 C3813 ) C3392_=_C3855( C3392 C3855 ) C3392_=_C3876( C3392 C3876 ) \nC3392_=_C3940( C3392 C3940 ) C3392_=_C3987( C3392 C3987 ) C3392_=_C4019( C3392 C4019 ) C3392_=_C4027( C3392 C4027 ) C3392_=_C4099( C3392 C4099 ) C3392_=_C4109( C3392 C4109 ) \nC3392_=_C4121( C3392 C4121 ) C3392_=_C4124( C3392 C4124 ) C3392_=_C4125( C3392 C4125 ) C3768_=_C3788( C3768 C3788 ) C3768_=_C3813( C3768 C3813 ) C3768_=_C3855( C3768 C3855 ) \nC3768_=_C3876( C3768 C3876 ) C3768_=_C3940( C3768 C3940 ) C3768_=_C3987( C3768 C3987 ) C3768_=_C4019( C3768 C4019 ) C3768_=_C4027( C3768 C4027 ) C3768_=_C4099( C3768 C4099 ) \nC3768_=_C4109( C3768 C4109 ) C3768_=_C4121( C3768 C4121 ) C3768_=_C4124( C3768 C4124 ) C3768_=_C4125( C3768 C4125 ) C3788_=_C3813( C3788 C3813 ) C3788_=_C3855( C3788 C3855 ) \nC3788_=_C3876( C3788 C3876 ) C3788_=_C3940( C3788 C3940 ) C3788_=_C3987( C3788 C3987 ) C3788_=_C4019( C3788 C4019 ) C3788_=_C4027( C3788 C4027 ) C3788_=_C4099( C3788 C4099 ) \nC3788_=_C4109( C3788 C4109 ) C3788_=_C4121( C3788 C4121 ) C3788_=_C4124( C3788 C4124 ) C3788_=_C4125( C3788 C4125 ) C3813_=_C3855( C3813 C3855 ) C3813_=_C3876( C3813 C3876 ) \nC3813_=_C3940( C3813 C3940 ) C3813_=_C3987( C3813 C3987 ) C3813_=_C4019( C3813 C4019 ) C3813_=_C4027( C3813 C4027 ) C3813_=_C4099( C3813 C4099 ) C3813_=_C4109( C3813 C4109 ) \nC3813_=_C4121( C3813 C4121 ) C3813_=_C4124( C3813 C4124 ) C3813_=_C4125( C3813 C4125 ) C3855_=_C3876( C3855 C3876 ) C3855_=_C3940( C3855 C3940 ) C3855_=_C3987( C3855 C3987 ) \nC3855_=_C4019( C3855 C4019 ) C3855_=_C4027( C3855 C4027 ) C3855_=_C4099( C3855 C4099 ) C3855_=_C4109( C3855 C4109 ) C3855_=_C4121( C3855 C4121 ) C3855_=_C4124( C3855 C4124 ) \nC3855_=_C4125( C3855 C4125 ) C3876_=_C3940( C3876 C3940 ) C3876_=_C3987( C3876 C3987 ) C3876_=_C4019( C3876 C4019 ) C3876_=_C4027( C3876 C4027 ) C3876_=_C4099( C3876 C4099 ) \nC3876_=_C4109( C3876 C4109 ) C3876_=_C4121( C3876 C4121 ) C3876_=_C4124( C3876 C4124 ) C3876_=_C4125( C3876 C4125 ) C3940_=_C3987( C3940 C3987 ) C3940_=_C4019( C3940 C4019 ) \nC3940_=_C4027( C3940 C4027 ) C3940_=_C4099( C3940 C4099 ) C3940_=_C4109( C3940 C4109 ) C3940_=_C4121( C3940 C4121 ) C3940_=_C4124( C3940 C4124 ) C3940_=_C4125( C3940 C4125 ) \nC3987_=_C4019( C3987 C4019 ) C3987_=_C4027( C3987 C4027 ) C3987_=_C4099( C3987 C4099 ) C3987_=_C4109( C3987 C4109 ) C3987_=_C4121( C3987 C4121 ) C3987_=_C4124( C3987 C4124 ) \nC3987_=_C4125( C3987 C4125 ) C4019_=_C4027( C4019 C4027 ) C4019_=_C4099( C4019 C4099 ) C4019_=_C4109( C4019 C4109 ) C4019_=_C4121( C4019 C4121 ) C4019_=_C4124( C4019 C4124 ) \nC4019_=_C4125( C4019 C4125 ) C4027_=_C4099( C4027 C4099 ) C4027_=_C4109( C4027 C4109 ) C4027_=_C4121( C4027 C4121 ) C4027_=_C4124( C4027 C4124 ) C4027_=_C4125( C4027 C4125 ) \nC4099_=_C4109( C4099 C4109 ) C4099_=_C4121( C4099 C4121 ) C4099_=_C4124( C4099 C4124 ) C4099_=_C4125( C4099 C4125 ) C4109_=_C4121( C4109 C4121 ) C4109_=_C4124( C4109 C4124 ) \nC4109_=_C4125( C4109 C4125 ) C4121_=_C4124( C4121 C4124 ) C4121_=_C4125( C4121 C4125 ) C4124_=_C4125( C4124 C4125 ) "];225-&gt;271[label="52: C552 C574 C632 C658 C811 \nC833 C890 C1291 C1392 C1672 C2241 \nC2260 C2262 C2263 C2264 C2265 C2266 \nC2267 C2268 C2269 C2270 C2271 C2272 \nC2273 C2274 C2275 C2276 C2277 C2278 \nC2279 C2653 C2846 C2978 C3101 C3181 \nC3218 C3270 C3392 C3768 C3788 C3813 \nC3855 C3876 C3940 C3987 C4019 C4027 \nC4099 C4109 C4121 C4124 C4125 \n659: C552_=_C574 ,C552_=_C632 ,C552_=_C658 ,C552_=_C811 ,C552_=_C890 ,\nC552_=_C1392 ,C552_=_C1672 ,C552_=_C2241 ,C552_=_C2262 ,C552_=_C2263 ,C552_=_C2264 ,\nC552_=_C2265 ,C552_=_C2266 ,C552_=_C2267 ,C552_=_C2268 ,C552_=_C2269 ,C552_=_C2270 ,\nC552_=_C2271 ,C552_=_C2272 ,C552_=_C2273 ,C552_=_C2274 ,C552_=_C2275 ,C552_=_C2276 ,\nC552_=_C2277 ,C552_=_C2278 ,C552_=_C2279 ,C574_=_C833 ,C574_=_C1291 ,C574_=_C2260 ,\nC574_=_C2653 ,C574_=_C2846 ,C574_=_C2978 ,C574_=_C3101 ,C574_=_C3181 ,C574_=_C3218 ,\nC574_=_C3270 ,C574_=_C3392 ,C574_=_C3768 ,C574_=_C3788 ,C574_=_C3813 ,C574_=_C3855 ,\nC574_=_C3876 ,C574_=_C3940 ,C574_=_C3987 ,C574_=_C4019 ,C574_=_C4027 ,C574_=_C4099 ,\nC574_=_C4109 ,C574_=_C4121 ,C574_=_C4124 ,C574_=_C4125 ,C632_=_C658 ,C632_=_C811 ,\nC632_=_C890 ,C632_=_C1392 ,C632_=_C1672 ,C632_=_C2241 ,C632_=_C2262 ,C632_=_C2263 ,\nC632_=_C2264 ,C632_=_C2265 ,C632_=_C2266 ,C632_=_C2267 ,C632_=_C2268 ,C632_=_C2269 ,\nC632_=_C2270 ,C632_=_C2271 ,C632_=_C2272 ,C632_=_C2273 ,C632_=_C2274 ,C632_=_C2275 ,\nC632_=_C2276 ,C632_=_C2277 ,C632_=_C2278 ,C632_=_C2279 ,C658_=_C811 ,C658_=_C890 ,\nC658_=_C1392 ,C658_=_C1672 ,C658_=_C2241 ,C658_=_C2262 ,C658_=_C2263 ,C658_=_C2264 ,\nC658_=_C2265 ,C658_=_C2266 ,C658_=_C2267 ,C658_=_C2268 ,C658_=_C2269 ,C658_=_C2270 ,\nC658_=_C2271 ,C658_=_C2272 ,C658_=_C2273 ,C658_=_C2274 ,C658_=_C2275 ,C658_=_C2276 ,\nC658_=_C2277 ,C658_=_C2278 ,C658_=_C2279 ,C811_=_C833 ,C811_=_C890 ,C811_=_C1392 ,\nC811_=_C1672 ,C811_=_C2241 ,C811_=_C2262 ,C811_=_C2263 ,C811_=_C2264 ,C811_=_C2265 ,\nC811_=_C2266 ,C811_=_C2267 ,C811_=_C2268 ,C811_=_C2269 ,C811_=_C2270 ,C811_=_C2271 ,\nC811_=_C2272 ,C811_=_C2273 ,C811_=_C2274 ,C811_=_C2275 ,C811_=_C2276 ,C811_=_C2277 ,\nC811_=_C2278 ,C811_=_C2279 ,C833_=_C1291 ,C833_=_C2260 ,C833_=_C2653 ,C833_=_C2846 ,\nC833_=_C2978 ,C833_=_C3101 ,C833_=_C3181 ,C833_=_C3218 ,C833_=_C3270 ,C833_=_C3392 ,\nC833_=_C3768 ,C833_=_C3788 ,C833_=_C3813 ,C833_=_C3855 ,C833_=_C3876 ,C833_=_C3940 ,\nC833_=_C3987 ,C833_=_C4019 ,C833_=_C4027 ,C833_=_C4099 ,C833_=_C4109 ,C833_=_C4121 ,\nC833_=_C4124 ,C833_=_C4125 ,C890_=_C1392 ,C890_=_C1672 ,C890_=_C2241 ,C890_=_C2262 ,\nC890_=_C2263 ,C890_=_C2264 ,C890_=_C2265 ,C890_=_C2266 ,C890_=_C2267 ,C890_=_C2268 ,\nC890_=_C2269 ,C890_=_C2270 ,C890_=_C2271 ,C890_=_C2272 ,C890_=_C2273 ,C890_=_C2274 ,\nC890_=_C2275 ,C890_=_C2276 ,C890_=_C2277 ,C890_=_C2278 ,C890_=_C2279 ,C1291_=_C2260 ,\nC1291_=_C2653 ,C1291_=_C2846 ,C1291_=_C2978 ,C1291_=_C3101 ,C1291_=_C3181 ,C1291_=_C3218 ,\nC1291_=_C3270 ,C1291_=_C3392 ,C1291_=_C3768 ,C1291_=_C3788 ,C1291_=_C3813 ,C1291_=_C3855 ,\nC1291_=_C3876 ,C1291_=_C3940 ,C1291_=_C3987 ,C1291_=_C4019 ,C1291_=_C4027 ,C1291_=_C4099 ,\nC1291_=_C4109 ,C1291_=_C4121 ,C1291_=_C4124 ,C1291_=_C4125 ,C1392_=_C1672 ,C1392_=_C2241 ,\nC1392_=_C2262 ,C1392_=_C2263 ,C1392_=_C2264 ,C1392_=_C2265 ,C1392_=_C2266 ,C1392_=_C2267 ,\nC1392_=_C2268 ,C1392_=_C2269 ,C1392_=_C2270 ,C1392_=_C2271 ,C1392_=_C2272 ,C1392_=_C2273 ,\nC1392_=_C2274 ,C1392_=_C2275 ,C1392_=_C2276 ,C1392_=_C2277 ,C1392_=_C2278 ,C1392_=_C2279 ,\nC1672_=_C2241 ,C1672_=_C2262 ,C1672_=_C2263 ,C1672_=_C2264 ,C1672_=_C2265 ,C1672_=_C2266 ,\nC1672_=_C2267 ,C1672_=_C2268 ,C1672_=_C2269 ,C1672_=_C2270 ,C1672_=_C2271 ,C1672_=_C2272 ,\nC1672_=_C2273 ,C1672_=_C2274 ,C1672_=_C2275 ,C1672_=_C2276 ,C1672_=_C2277 ,C1672_=_C2278 ,\nC1672_=_C2279 ,C2241_=_C2260 ,C2241_=_C2262 ,C2241_=_C2263 ,C2241_=_C2264 ,C2241_=_C2265 ,\nC2241_=_C2266 ,C2241_=_C2267 ,C2241_=_C2268 ,C2241_=_C2269 ,C2241_=_C2270 ,C2241_=_C2271 ,\nC2241_=_C2272 ,C2241_=_C2273 ,C2241_=_C2274 ,C2241_=_C2275 ,C2241_=_C2276 ,C2241_=_C2277 ,\nC2241_=_C2278 ,C2241_=_C2279 ,C2260_=_C2653 ,C2260_=_C2846 ,C2260_=_C2978 ,C2260_=_C3101 ,\nC2260_=_C3181 ,C2260_=_C3218 ,C2260_=_C3270 ,C2260_=_C3392 ,C2260_=_C3768 ,C2260_=_C3788 ,\nC2260_=_C3813 ,C2260_=_C3855 ,C2260_=_C3876 ,C2260_=_C3940 ,C2260_=_C3987 ,C2260_=_C4019 ,\nC2260_=_C4027 ,C2260_=_C4099 ,C2260_=_C4109 ,C2260_=_C4121 ,C2260_=_C4124 ,C2260_=_C4125 ,\nC2262_=_C2263 ,C2262_=_C2264 ,C2262_=_C2265 ,C2262_=_C2266 ,C2262_=_C2267 ,C2262_=_C2268 ,\nC2262_=_C2269 ,C2262_=_C2270 ,C2262_=_C2271 ,C2262_=_C2272 ,C2262_=_C2273 ,C2262_=_C2274 ,\nC2262_=_C2275 ,C2262_=_C2276 ,C2262_=_C2277 ,C2262_=_C2278 ,C2262_=_C2279 ,C2263_=_C2264 ,\nC2263_=_C2265 ,C2263_=_C2266 ,C2263_=_C2267 ,C2263_=_C2268 ,C2263_=_C2269 ,C2263_=_C2270 ,\nC2263_=_C2271 ,C2263_=_C2272 ,C2263_=_C2273 ,C2263_=_C2274 ,C2263_=_C2275 ,C2263_=_C2276 ,\nC2263_=_C2277 ,C2263_=_C2278 ,C2263_=_C2279 ,C2264_=_C2265 ,C2264_=_C2266 ,C2264_=_C2267 ,\nC2264_=_C2268 ,C2264_=_C2269 ,C2264_=_C2270 ,C2264_=_C2271 ,C2264_=_C2272 ,C2264_=_C2273 ,\nC2264_=_C2274 ,C2264_=_C2275 ,C2264_=_C2276 ,C2264_=_C2277 ,C2264_=_C2278 ,C2264_=_C2279 ,\nC2265_=_C2266 ,C2265_=_C2267 ,C2265_=_C2268 ,C2265_=_C2269 ,C2265_=_C2270</w:t>
      </w:r>
    </w:p>
    <w:p>
      <w:pPr>
        <w:pStyle w:val="PreformattedText"/>
        <w:bidi w:val="0"/>
        <w:spacing w:before="0" w:after="0"/>
        <w:jc w:val="left"/>
        <w:rPr/>
      </w:pPr>
      <w:r>
        <w:rPr/>
        <w:t xml:space="preserve"> </w:t>
      </w:r>
      <w:r>
        <w:rPr/>
        <w:t>,C2265_=_C2271 ,\nC2265_=_C2272 ,C2265_=_C2273 ,C2265_=_C2274 ,C2265_=_C2275 ,C2265_=_C2276 ,C2265_=_C2277 ,\nC2265_=_C2278 ,C2265_=_C2279 ,C2266_=_C2267 ,C2266_=_C2268 ,C2266_=_C2269 ,C2266_=_C2270 ,\nC2266_=_C2271 ,C2266_=_C2272 ,C2266_=_C2273 ,C2266_=_C2274 ,C2266_=_C2275 ,C2266_=_C2276 ,\nC2266_=_C2277 ,C2266_=_C2278 ,C2266_=_C2279 ,C2267_=_C2268 ,C2267_=_C2269 ,C2267_=_C2270 ,\nC2267_=_C2271 ,C2267_=_C2272 ,C2267_=_C2273 ,C2267_=_C2274 ,C2267_=_C2275 ,C2267_=_C2276 ,\nC2267_=_C2277 ,C2267_=_C2278 ,C2267_=_C2279 ,C2268_=_C2269 ,C2268_=_C2270 ,C2268_=_C2271 ,\nC2268_=_C2272 ,C2268_=_C2273 ,C2268_=_C2274 ,C2268_=_C2275 ,C2268_=_C2276 ,C2268_=_C2277 ,\nC2268_=_C2278 ,C2268_=_C2279 ,C2268_=_C2846 ,C2269_=_C2270 ,C2269_=_C2271 ,C2269_=_C2272 ,\nC2269_=_C2273 ,C2269_=_C2274 ,C2269_=_C2275 ,C2269_=_C2276 ,C2269_=_C2277 ,C2269_=_C2278 ,\nC2269_=_C2279 ,C2270_=_C2271 ,C2270_=_C2272 ,C2270_=_C2273 ,C2270_=_C2274 ,C2270_=_C2275 ,\nC2270_=_C2276 ,C2270_=_C2277 ,C2270_=_C2278 ,C2270_=_C2279 ,C2270_=_C2978 ,C2271_=_C2272 ,\nC2271_=_C2273 ,C2271_=_C2274 ,C2271_=_C2275 ,C2271_=_C2276 ,C2271_=_C2277 ,C2271_=_C2278 ,\nC2271_=_C2279 ,C2271_=_C3101 ,C2272_=_C2273 ,C2272_=_C2274 ,C2272_=_C2275 ,C2272_=_C2276 ,\nC2272_=_C2277 ,C2272_=_C2278 ,C2272_=_C2279 ,C2272_=_C3270 ,C2273_=_C2274 ,C2273_=_C2275 ,\nC2273_=_C2276 ,C2273_=_C2277 ,C2273_=_C2278 ,C2273_=_C2279 ,C2274_=_C2275 ,C2274_=_C2276 ,\nC2274_=_C2277 ,C2274_=_C2278 ,C2274_=_C2279 ,C2275_=_C2276 ,C2275_=_C2277 ,C2275_=_C2278 ,\nC2275_=_C2279 ,C2276_=_C2277 ,C2276_=_C2278 ,C2276_=_C2279 ,C2277_=_C2278 ,C2277_=_C2279 ,\nC2278_=_C2279 ,C2278_=_C4121 ,C2279_=_C4124 ,C2653_=_C2846 ,C2653_=_C2978 ,C2653_=_C3101 ,\nC2653_=_C3181 ,C2653_=_C3218 ,C2653_=_C3270 ,C2653_=_C3392 ,C2653_=_C3768 ,C2653_=_C3788 ,\nC2653_=_C3813 ,C2653_=_C3855 ,C2653_=_C3876 ,C2653_=_C3940 ,C2653_=_C3987 ,C2653_=_C4019 ,\nC2653_=_C4027 ,C2653_=_C4099 ,C2653_=_C4109 ,C2653_=_C4121 ,C2653_=_C4124 ,C2653_=_C4125 ,\nC2846_=_C2978 ,C2846_=_C3101 ,C2846_=_C3181 ,C2846_=_C3218 ,C2846_=_C3270 ,C2846_=_C3392 ,\nC2846_=_C3768 ,C2846_=_C3788 ,C2846_=_C3813 ,C2846_=_C3855 ,C2846_=_C3876 ,C2846_=_C3940 ,\nC2846_=_C3987 ,C2846_=_C4019 ,C2846_=_C4027 ,C2846_=_C4099 ,C2846_=_C4109 ,C2846_=_C4121 ,\nC2846_=_C4124 ,C2846_=_C4125 ,C2978_=_C3101 ,C2978_=_C3181 ,C2978_=_C3218 ,C2978_=_C3270 ,\nC2978_=_C3392 ,C2978_=_C3768 ,C2978_=_C3788 ,C2978_=_C3813 ,C2978_=_C3855 ,C2978_=_C3876 ,\nC2978_=_C3940 ,C2978_=_C3987 ,C2978_=_C4019 ,C2978_=_C4027 ,C2978_=_C4099 ,C2978_=_C4109 ,\nC2978_=_C4121 ,C2978_=_C4124 ,C2978_=_C4125 ,C3101_=_C3181 ,C3101_=_C3218 ,C3101_=_C3270 ,\nC3101_=_C3392 ,C3101_=_C3768 ,C3101_=_C3788 ,C3101_=_C3813 ,C3101_=_C3855 ,C3101_=_C3876 ,\nC3101_=_C3940 ,C3101_=_C3987 ,C3101_=_C4019 ,C3101_=_C4027 ,C3101_=_C4099 ,C3101_=_C4109 ,\nC3101_=_C4121 ,C3101_=_C4124 ,C3101_=_C4125 ,C3181_=_C3218 ,C3181_=_C3270 ,C3181_=_C3392 ,\nC3181_=_C3768 ,C3181_=_C3788 ,C3181_=_C3813 ,C3181_=_C3855 ,C3181_=_C3876 ,C3181_=_C3940 ,\nC3181_=_C3987 ,C3181_=_C4019 ,C3181_=_C4027 ,C3181_=_C4099 ,C3181_=_C4109 ,C3181_=_C4121 ,\nC3181_=_C4124 ,C3181_=_C4125 ,C3218_=_C3270 ,C3218_=_C3392 ,C3218_=_C3768 ,C3218_=_C3788 ,\nC3218_=_C3813 ,C3218_=_C3855 ,C3218_=_C3876 ,C3218_=_C3940 ,C3218_=_C3987 ,C3218_=_C4019 ,\nC3218_=_C4027 ,C3218_=_C4099 ,C3218_=_C4109 ,C3218_=_C4121 ,C3218_=_C4124 ,C3218_=_C4125 ,\nC3270_=_C3392 ,C3270_=_C3768 ,C3270_=_C3788 ,C3270_=_C3813 ,C3270_=_C3855 ,C3270_=_C3876 ,\nC3270_=_C3940 ,C3270_=_C3987 ,C3270_=_C4019 ,C3270_=_C4027 ,C3270_=_C4099 ,C3270_=_C4109 ,\nC3270_=_C4121 ,C3270_=_C4124 ,C3270_=_C4125 ,C3392_=_C3768 ,C3392_=_C3788 ,C3392_=_C3813 ,\nC3392_=_C3855 ,C3392_=_C3876 ,C3392_=_C3940 ,C3392_=_C3987 ,C3392_=_C4019 ,C3392_=_C4027 ,\nC3392_=_C4099 ,C3392_=_C4109 ,C3392_=_C4121 ,C3392_=_C4124 ,C3392_=_C4125 ,C3768_=_C3788 ,\nC3768_=_C3813 ,C3768_=_C3855 ,C3768_=_C3876 ,C3768_=_C3940 ,C3768_=_C3987 ,C3768_=_C4019 ,\nC3768_=_C4027 ,C3768_=_C4099 ,C3768_=_C4109 ,C3768_=_C4121 ,C3768_=_C4124 ,C3768_=_C4125 ,\nC3788_=_C3813 ,C3788_=_C3855 ,C3788_=_C3876 ,C3788_=_C3940 ,C3788_=_C3987 ,C3788_=_C4019 ,\nC3788_=_C4027 ,C3788_=_C4099 ,C3788_=_C4109 ,C3788_=_C4121 ,C3788_=_C4124 ,C3788_=_C4125 ,\nC3813_=_C3855 ,C3813_=_C3876 ,C3813_=_C3940 ,C3813_=_C3987 ,C3813_=_C4019 ,C3813_=_C4027 ,\nC3813_=_C4099 ,C3813_=_C4109 ,C3813_=_C4121 ,C3813_=_C4124 ,C3813_=_C4125 ,C3855_=_C3876 ,\nC3855_=_C3940 ,C3855_=_C3987 ,C3855_=_C4019 ,C3855_=_C4027 ,C3855_=_C4099 ,C3855_=_C4109 ,\nC3855_=_C4121 ,C3855_=_C4124 ,C3855_=_C4125 ,C3876_=_C3940 ,C3876_=_C3987 ,C3876_=_C4019 ,\nC3876_=_C4027 ,C3876_=_C4099 ,C3876_=_C4109 ,C3876_=_C4121 ,C3876_=_C4124 ,C3876_=_C4125 ,\nC3940_=_C3987 ,C3940_=_C4019 ,C3940_=_C4027 ,C3940_=_C4099 ,C3940_=_C4109 ,C3940_=_C4121 ,\nC3940_=_C4124 ,C3940_=_C4125 ,C3987_=_C4019 ,C3987_=_C4027 ,C3987_=_C4099 ,C3987_=_C4109 ,\nC3987_=_C4121 ,C3987_=_C4124 ,C3987_=_C4125 ,C4019_=_C4027 ,C4019_=_C4099 ,C4019_=_C4109 ,\nC4019_=_C4121 ,C4019_=_C4124 ,C4019_=_C4125 ,C4027_=_C4099 ,C4027_=_C4109 ,C4027_=_C4121 ,\nC4027_=_C4124 ,C4027_=_C4125 ,C4099_=_C4109 ,C4099_=_C4121 ,C4099_=_C4124 ,C4099_=_C4125 ,\nC4109_=_C4121 ,C4109_=_C4124 ,C4109_=_C4125 ,C4121_=_C4124 ,C4121_=_C4125 ,C4124_=_C4125 ,"];272[shape=box, label="id:272 level: 7\n53: C710 C985 C1025 C1031 C1469 \nC1607 C1628 C1657 C2010 C2017 C2220 \nC2221 C2222 C2223 C2224 C2225 C2226 \nC2227 C2228 C2229 C2230 C2231 C2232 \nC2233 C2234 C2235 C2236 C2237 C2238 \nC2239 C2240 C2464 C2483 C2541 C2715 \nC2832 C3103 C3244 C3245 C3246 C3247 \nC3248 C3249 C3250 C3251 C3252 C3253 \nC3254 C3255 C3256 C3257 C3258 C3259 \n710: C710_=_C985( C710 C985 ) C710_=_C1025( C710 C1025 ) C710_=_C1469( C710 C1469 ) C710_=_C1628( C710 C1628 ) C710_=_C2010( C710 C2010 ) \nC710_=_C2220( C710 C2220 ) C710_=_C2221( C710 C2221 ) C710_=_C2222( C710 C2222 ) C710_=_C2223( C710 C2223 ) C710_=_C2224( C710 C2224 ) C710_=_C2225( C710 C2225 ) \nC710_=_C2226( C710 C2226 ) C710_=_C2227( C710 C2227 ) C710_=_C2228( C710 C2228 ) C710_=_C2229( C710 C2229 ) C710_=_C2230( C710 C2230 ) C710_=_C2231( C710 C2231 ) \nC710_=_C2232( C710 C2232 ) C710_=_C2233( C710 C2233 ) C710_=_C2234( C710 C2234 ) C710_=_C2235( C710 C2235 ) C710_=_C2236( C710 C2236 ) C710_=_C2237( C710 C2237 ) \nC710_=_C2238( C710 C2238 ) C710_=_C2239( C710 C2239 ) C710_=_C2240( C710 C2240 ) C985_=_C1025( C985 C1025 ) C985_=_C1469( C985 C1469 ) C985_=_C1628( C985 C1628 ) \nC985_=_C2010( C985 C2010 ) C985_=_C2220( C985 C2220 ) C985_=_C2221( C985 C2221 ) C985_=_C2222( C985 C2222 ) C985_=_C2223( C985 C2223 ) C985_=_C2224( C985 C2224 ) \nC985_=_C2225( C985 C2225 ) C985_=_C2226( C985 C2226 ) C985_=_C2227( C985 C2227 ) C985_=_C2228( C985 C2228 ) C985_=_C2229( C985 C2229 ) C985_=_C2230( C985 C2230 ) \nC985_=_C2231( C985 C2231 ) C985_=_C2232( C985 C2232 ) C985_=_C2233( C985 C2233 ) C985_=_C2234( C985 C2234 ) C985_=_C2235( C985 C2235 ) C985_=_C2236( C985 C2236 ) \nC985_=_C2237( C985 C2237 ) C985_=_C2238( C985 C2238 ) C985_=_C2239( C985 C2239 ) C985_=_C2240( C985 C2240 ) C1025_=_C1031( C1025 C1031 ) C1025_=_C1469( C1025 C1469 ) \nC1025_=_C1628( C1025 C1628 ) C1025_=_C2010( C1025 C2010 ) C1025_=_C2220( C1025 C2220 ) C1025_=_C2221( C1025 C2221 ) C1025_=_C2222( C1025 C2222 ) C1025_=_C2223( C1025 C2223 ) \nC1025_=_C2224( C1025 C2224 ) C1025_=_C2225( C1025 C2225 ) C1025_=_C2226( C1025 C2226 ) C1025_=_C2227( C1025 C2227 ) C1025_=_C2228( C1025 C2228 ) C1025_=_C2229( C1025 C2229 ) \nC1025_=_C2230( C1025 C2230 ) C1025_=_C2231( C1025 C2231 ) C1025_=_C2232( C1025 C2232 ) C1025_=_C2233( C1025 C2233 ) C1025_=_C2234( C1025 C2234 ) C1025_=_C2235( C1025 C2235 ) \nC1025_=_C2236( C1025 C2236 ) C1025_=_C2237( C1025 C2237 ) C1025_=_C2238( C1025 C2238 ) C1025_=_C2239( C1025 C2239 ) C1025_=_C2240( C1025 C2240 ) C1031_=_C1607( C1031 C1607 ) \nC1031_=_C1657( C1031 C1657 ) C1031_=_C2017( C1031 C2017 ) C1031_=_C2226( C1031 C2226 ) C1031_=_C2464( C1031 C2464 ) C1031_=_C2483( C1031 C2483 ) C1031_=_C2541( C1031 C2541 ) \nC1031_=_C2715( C1031 C2715 ) C1031_=_C2832( C1031 C2832 ) C1031_=_C3103( C1031 C3103 ) C1031_=_C3244( C1031 C3244 ) C1031_=_C3245( C1031 C3245 ) C1031_=_C3246( C1031 C3246 ) \nC1031_=_C3247( C1031 C3247 ) C1031_=_C3248( C1031 C3248 ) C1031_=_C3249( C1031 C3249 ) C1031_=_C3250( C1031 C3250 ) C1031_=_C3251( C1031 C3251 ) C1031_=_C3252( C1031 C3252 ) \nC1031_=_C3253( C1031 C3253 ) C1031_=_C3254( C1031 C3254 ) C1031_=_C3255( C1031 C3255 ) C1031_=_C3256( C1031 C3256 ) C1031_=_C3257( C1031 C3257 ) C1031_=_C3258( C1031 C3258 ) \nC1031_=_C3259( C1031 C3259 ) C1469_=_C1628( C1469 C1628 ) C1469_=_C2010( C1469 C2010 ) C1469_=_C2220( C1469 C2220 ) C1469_=_C2221( C1469 C2221 ) C1469_=_C2222( C1469 C2222 ) \nC1469_=_C2223( C1469 C2223 ) C1469_=_C2224( C1469 C2224 ) C1469_=_C2225( C1469 C2225 ) C1469_=_C2226( C1469 C2226 ) C1469_=_C2227( C1469 C2227 ) C1469_=_C2228( C1469 C2228 ) \nC1469_=_C2229( C1469 C2229 ) C1469_=_C2230( C1469 C2230 ) C1469_=_C2231( C1469 C2231 ) C1469_=_C2232( C1469 C2232 ) C1469_=_C2233( C1469 C2233 ) C1469_=_C2234( C1469 C2234 ) \nC1469_=_C2235( C1469 C2235 ) C1469_=_C2236( C1469 C2236 ) C1469_=_C2237( C1469 C2237 ) C1469_=_C2238( C1469 C2238 ) C1469_=_C2239( C1469 C2239 ) C1469_=_C2240( C1469 C2240 ) \nC1607_=_C1657( C1607 C1657 ) C1607_=_C2017( C1607 C2017 ) C1607_=_C2226( C1607 C2226 ) C1607_=_C2464( C1607 C2464 ) C1607_=_C2483( C1607 C2483 ) C1607_=_C2541( C1607 C2541 ) \nC1607_=_C2715( C1607 C2715 ) C1607_=_C2832( C1607 C2832 ) C1607_=_C3103( C1607 C3103 ) C1607_=_C3244( C1607 C3244 ) C1607_=_C3245( C1607 C3245 ) C1607_=_C3246( C1607 C3246 ) \nC1607_=_C3247( C1607 C3247 ) C1607_=_C3248( C1607 C3248 ) C1607_=_C3249( C1607 C3249 ) C1607_=_C3250( C1607 C3250 ) C1607_=_C3251( C1607 C3251 ) C1607_=_C3252( C1607 C3252 ) \nC1607_=_C3253( C1607 C3253 ) C1607_=_C3254( C1607 C3254 ) C1607_=_C3255( C1607 C3255 ) C1607_=_C3256( C1607 C3256 ) C1607_=_C3257( C1607 C3257 ) C1607_=_C3258( C1607 C3258 ) \nC1607_=_C3259( C1607 C3259 ) C1628_=_C2010( C1628 C2010 ) C1628_=_C2220( C1628 C2220</w:t>
      </w:r>
    </w:p>
    <w:p>
      <w:pPr>
        <w:pStyle w:val="PreformattedText"/>
        <w:bidi w:val="0"/>
        <w:spacing w:before="0" w:after="0"/>
        <w:jc w:val="left"/>
        <w:rPr/>
      </w:pPr>
      <w:r>
        <w:rPr/>
        <w:t xml:space="preserve"> </w:t>
      </w:r>
      <w:r>
        <w:rPr/>
        <w:t>) C1628_=_C2221( C1628 C2221 ) C1628_=_C2222( C1628 C2222 ) C1628_=_C2223( C1628 C2223 ) \nC1628_=_C2224( C1628 C2224 ) C1628_=_C2225( C1628 C2225 ) C1628_=_C2226( C1628 C2226 ) C1628_=_C2227( C1628 C2227 ) C1628_=_C2228( C1628 C2228 ) C1628_=_C2229( C1628 C2229 ) \nC1628_=_C2230( C1628 C2230 ) C1628_=_C2231( C1628 C2231 ) C1628_=_C2232( C1628 C2232 ) C1628_=_C2233( C1628 C2233 ) C1628_=_C2234( C1628 C2234 ) C1628_=_C2235( C1628 C2235 ) \nC1628_=_C2236( C1628 C2236 ) C1628_=_C2237( C1628 C2237 ) C1628_=_C2238( C1628 C2238 ) C1628_=_C2239( C1628 C2239 ) C1628_=_C2240( C1628 C2240 ) C1657_=_C2017( C1657 C2017 ) \nC1657_=_C2226( C1657 C2226 ) C1657_=_C2464( C1657 C2464 ) C1657_=_C2483( C1657 C2483 ) C1657_=_C2541( C1657 C2541 ) C1657_=_C2715( C1657 C2715 ) C1657_=_C2832( C1657 C2832 ) \nC1657_=_C3103( C1657 C3103 ) C1657_=_C3244( C1657 C3244 ) C1657_=_C3245( C1657 C3245 ) C1657_=_C3246( C1657 C3246 ) C1657_=_C3247( C1657 C3247 ) C1657_=_C3248( C1657 C3248 ) \nC1657_=_C3249( C1657 C3249 ) C1657_=_C3250( C1657 C3250 ) C1657_=_C3251( C1657 C3251 ) C1657_=_C3252( C1657 C3252 ) C1657_=_C3253( C1657 C3253 ) C1657_=_C3254( C1657 C3254 ) \nC1657_=_C3255( C1657 C3255 ) C1657_=_C3256( C1657 C3256 ) C1657_=_C3257( C1657 C3257 ) C1657_=_C3258( C1657 C3258 ) C1657_=_C3259( C1657 C3259 ) C2010_=_C2017( C2010 C2017 ) \nC2010_=_C2220( C2010 C2220 ) C2010_=_C2221( C2010 C2221 ) C2010_=_C2222( C2010 C2222 ) C2010_=_C2223( C2010 C2223 ) C2010_=_C2224( C2010 C2224 ) C2010_=_C2225( C2010 C2225 ) \nC2010_=_C2226( C2010 C2226 ) C2010_=_C2227( C2010 C2227 ) C2010_=_C2228( C2010 C2228 ) C2010_=_C2229( C2010 C2229 ) C2010_=_C2230( C2010 C2230 ) C2010_=_C2231( C2010 C2231 ) \nC2010_=_C2232( C2010 C2232 ) C2010_=_C2233( C2010 C2233 ) C2010_=_C2234( C2010 C2234 ) C2010_=_C2235( C2010 C2235 ) C2010_=_C2236( C2010 C2236 ) C2010_=_C2237( C2010 C2237 ) \nC2010_=_C2238( C2010 C2238 ) C2010_=_C2239( C2010 C2239 ) C2010_=_C2240( C2010 C2240 ) C2017_=_C2226( C2017 C2226 ) C2017_=_C2464( C2017 C2464 ) C2017_=_C2483( C2017 C2483 ) \nC2017_=_C2541( C2017 C2541 ) C2017_=_C2715( C2017 C2715 ) C2017_=_C2832( C2017 C2832 ) C2017_=_C3103( C2017 C3103 ) C2017_=_C3244( C2017 C3244 ) C2017_=_C3245( C2017 C3245 ) \nC2017_=_C3246( C2017 C3246 ) C2017_=_C3247( C2017 C3247 ) C2017_=_C3248( C2017 C3248 ) C2017_=_C3249( C2017 C3249 ) C2017_=_C3250( C2017 C3250 ) C2017_=_C3251( C2017 C3251 ) \nC2017_=_C3252( C2017 C3252 ) C2017_=_C3253( C2017 C3253 ) C2017_=_C3254( C2017 C3254 ) C2017_=_C3255( C2017 C3255 ) C2017_=_C3256( C2017 C3256 ) C2017_=_C3257( C2017 C3257 ) \nC2017_=_C3258( C2017 C3258 ) C2017_=_C3259( C2017 C3259 ) C2220_=_C2221( C2220 C2221 ) C2220_=_C2222( C2220 C2222 ) C2220_=_C2223( C2220 C2223 ) C2220_=_C2224( C2220 C2224 ) \nC2220_=_C2225( C2220 C2225 ) C2220_=_C2226( C2220 C2226 ) C2220_=_C2227( C2220 C2227 ) C2220_=_C2228( C2220 C2228 ) C2220_=_C2229( C2220 C2229 ) C2220_=_C2230( C2220 C2230 ) \nC2220_=_C2231( C2220 C2231 ) C2220_=_C2232( C2220 C2232 ) C2220_=_C2233( C2220 C2233 ) C2220_=_C2234( C2220 C2234 ) C2220_=_C2235( C2220 C2235 ) C2220_=_C2236( C2220 C2236 ) \nC2220_=_C2237( C2220 C2237 ) C2220_=_C2238( C2220 C2238 ) C2220_=_C2239( C2220 C2239 ) C2220_=_C2240( C2220 C2240 ) C2221_=_C2222( C2221 C2222 ) C2221_=_C2223( C2221 C2223 ) \nC2221_=_C2224( C2221 C2224 ) C2221_=_C2225( C2221 C2225 ) C2221_=_C2226( C2221 C2226 ) C2221_=_C2227( C2221 C2227 ) C2221_=_C2228( C2221 C2228 ) C2221_=_C2229( C2221 C2229 ) \nC2221_=_C2230( C2221 C2230 ) C2221_=_C2231( C2221 C2231 ) C2221_=_C2232( C2221 C2232 ) C2221_=_C2233( C2221 C2233 ) C2221_=_C2234( C2221 C2234 ) C2221_=_C2235( C2221 C2235 ) \nC2221_=_C2236( C2221 C2236 ) C2221_=_C2237( C2221 C2237 ) C2221_=_C2238( C2221 C2238 ) C2221_=_C2239( C2221 C2239 ) C2221_=_C2240( C2221 C2240 ) C2221_=_C2464( C2221 C2464 ) \nC2222_=_C2223( C2222 C2223 ) C2222_=_C2224( C2222 C2224 ) C2222_=_C2225( C2222 C2225 ) C2222_=_C2226( C2222 C2226 ) C2222_=_C2227( C2222 C2227 ) C2222_=_C2228( C2222 C2228 ) \nC2222_=_C2229( C2222 C2229 ) C2222_=_C2230( C2222 C2230 ) C2222_=_C2231( C2222 C2231 ) C2222_=_C2232( C2222 C2232 ) C2222_=_C2233( C2222 C2233 ) C2222_=_C2234( C2222 C2234 ) \nC2222_=_C2235( C2222 C2235 ) C2222_=_C2236( C2222 C2236 ) C2222_=_C2237( C2222 C2237 ) C2222_=_C2238( C2222 C2238 ) C2222_=_C2239( C2222 C2239 ) C2222_=_C2240( C2222 C2240 ) \nC2223_=_C2224( C2223 C2224 ) C2223_=_C2225( C2223 C2225 ) C2223_=_C2226( C2223 C2226 ) C2223_=_C2227( C2223 C2227 ) C2223_=_C2228( C2223 C2228 ) C2223_=_C2229( C2223 C2229 ) \nC2223_=_C2230( C2223 C2230 ) C2223_=_C2231( C2223 C2231 ) C2223_=_C2232( C2223 C2232 ) C2223_=_C2233( C2223 C2233 ) C2223_=_C2234( C2223 C2234 ) C2223_=_C2235( C2223 C2235 ) \nC2223_=_C2236( C2223 C2236 ) C2223_=_C2237( C2223 C2237 ) C2223_=_C2238( C2223 C2238 ) C2223_=_C2239( C2223 C2239 ) C2223_=_C2240( C2223 C2240 ) C2224_=_C2225( C2224 C2225 ) \nC2224_=_C2226( C2224 C2226 ) C2224_=_C2227( C2224 C2227 ) C2224_=_C2228( C2224 C2228 ) C2224_=_C2229( C2224 C2229 ) C2224_=_C2230( C2224 C2230 ) C2224_=_C2231( C2224 C2231 ) \nC2224_=_C2232( C2224 C2232 ) C2224_=_C2233( C2224 C2233 ) C2224_=_C2234( C2224 C2234 ) C2224_=_C2235( C2224 C2235 ) C2224_=_C2236( C2224 C2236 ) C2224_=_C2237( C2224 C2237 ) \nC2224_=_C2238( C2224 C2238 ) C2224_=_C2239( C2224 C2239 ) C2224_=_C2240( C2224 C2240 ) C2225_=_C2226( C2225 C2226 ) C2225_=_C2227( C2225 C2227 ) C2225_=_C2228( C2225 C2228 ) \nC2225_=_C2229( C2225 C2229 ) C2225_=_C2230( C2225 C2230 ) C2225_=_C2231( C2225 C2231 ) C2225_=_C2232( C2225 C2232 ) C2225_=_C2233( C2225 C2233 ) C2225_=_C2234( C2225 C2234 ) \nC2225_=_C2235( C2225 C2235 ) C2225_=_C2236( C2225 C2236 ) C2225_=_C2237( C2225 C2237 ) C2225_=_C2238( C2225 C2238 ) C2225_=_C2239( C2225 C2239 ) C2225_=_C2240( C2225 C2240 ) \nC2226_=_C2227( C2226 C2227 ) C2226_=_C2228( C2226 C2228 ) C2226_=_C2229( C2226 C2229 ) C2226_=_C2230( C2226 C2230 ) C2226_=_C2231( C2226 C2231 ) C2226_=_C2232( C2226 C2232 ) \nC2226_=_C2233( C2226 C2233 ) C2226_=_C2234( C2226 C2234 ) C2226_=_C2235( C2226 C2235 ) C2226_=_C2236( C2226 C2236 ) C2226_=_C2237( C2226 C2237 ) C2226_=_C2238( C2226 C2238 ) \nC2226_=_C2239( C2226 C2239 ) C2226_=_C2240( C2226 C2240 ) C2226_=_C2464( C2226 C2464 ) C2226_=_C2483( C2226 C2483 ) C2226_=_C2541( C2226 C2541 ) C2226_=_C2715( C2226 C2715 ) \nC2226_=_C2832( C2226 C2832 ) C2226_=_C3103( C2226 C3103 ) C2226_=_C3244( C2226 C3244 ) C2226_=_C3245( C2226 C3245 ) C2226_=_C3246( C2226 C3246 ) C2226_=_C3247( C2226 C3247 ) \nC2226_=_C3248( C2226 C3248 ) C2226_=_C3249( C2226 C3249 ) C2226_=_C3250( C2226 C3250 ) C2226_=_C3251( C2226 C3251 ) C2226_=_C3252( C2226 C3252 ) C2226_=_C3253( C2226 C3253 ) \nC2226_=_C3254( C2226 C3254 ) C2226_=_C3255( C2226 C3255 ) C2226_=_C3256( C2226 C3256 ) C2226_=_C3257( C2226 C3257 ) C2226_=_C3258( C2226 C3258 ) C2226_=_C3259( C2226 C3259 ) \nC2227_=_C2228( C2227 C2228 ) C2227_=_C2229( C2227 C2229 ) C2227_=_C2230( C2227 C2230 ) C2227_=_C2231( C2227 C2231 ) C2227_=_C2232( C2227 C2232 ) C2227_=_C2233( C2227 C2233 ) \nC2227_=_C2234( C2227 C2234 ) C2227_=_C2235( C2227 C2235 ) C2227_=_C2236( C2227 C2236 ) C2227_=_C2237( C2227 C2237 ) C2227_=_C2238( C2227 C2238 ) C2227_=_C2239( C2227 C2239 ) \nC2227_=_C2240( C2227 C2240 ) C2228_=_C2229( C2228 C2229 ) C2228_=_C2230( C2228 C2230 ) C2228_=_C2231( C2228 C2231 ) C2228_=_C2232( C2228 C2232 ) C2228_=_C2233( C2228 C2233 ) \nC2228_=_C2234( C2228 C2234 ) C2228_=_C2235( C2228 C2235 ) C2228_=_C2236( C2228 C2236 ) C2228_=_C2237( C2228 C2237 ) C2228_=_C2238( C2228 C2238 ) C2228_=_C2239( C2228 C2239 ) \nC2228_=_C2240( C2228 C2240 ) C2228_=_C3244( C2228 C3244 ) C2229_=_C2230( C2229 C2230 ) C2229_=_C2231( C2229 C2231 ) C2229_=_C2232( C2229 C2232 ) C2229_=_C2233( C2229 C2233 ) \nC2229_=_C2234( C2229 C2234 ) C2229_=_C2235( C2229 C2235 ) C2229_=_C2236( C2229 C2236 ) C2229_=_C2237( C2229 C2237 ) C2229_=_C2238( C2229 C2238 ) C2229_=_C2239( C2229 C2239 ) \nC2229_=_C2240( C2229 C2240 ) C2230_=_C2231( C2230 C2231 ) C2230_=_C2232( C2230 C2232 ) C2230_=_C2233( C2230 C2233 ) C2230_=_C2234( C2230 C2234 ) C2230_=_C2235( C2230 C2235 ) \nC2230_=_C2236( C2230 C2236 ) C2230_=_C2237( C2230 C2237 ) C2230_=_C2238( C2230 C2238 ) C2230_=_C2239( C2230 C2239 ) C2230_=_C2240( C2230 C2240 ) C2231_=_C2232( C2231 C2232 ) \nC2231_=_C2233( C2231 C2233 ) C2231_=_C2234( C2231 C2234 ) C2231_=_C2235( C2231 C2235 ) C2231_=_C2236( C2231 C2236 ) C2231_=_C2237( C2231 C2237 ) C2231_=_C2238( C2231 C2238 ) \nC2231_=_C2239( C2231 C2239 ) C2231_=_C2240( C2231 C2240 ) C2232_=_C2233( C2232 C2233 ) C2232_=_C2234( C2232 C2234 ) C2232_=_C2235( C2232 C2235 ) C2232_=_C2236( C2232 C2236 ) \nC2232_=_C2237( C2232 C2237 ) C2232_=_C2238( C2232 C2238 ) C2232_=_C2239( C2232 C2239 ) C2232_=_C2240( C2232 C2240 ) C2233_=_C2234( C2233 C2234 ) C2233_=_C2235( C2233 C2235 ) \nC2233_=_C2236( C2233 C2236 ) C2233_=_C2237( C2233 C2237 ) C2233_=_C2238( C2233 C2238 ) C2233_=_C2239( C2233 C2239 ) C2233_=_C2240( C2233 C2240 ) C2233_=_C3248( C2233 C3248 ) \nC2234_=_C2235( C2234 C2235 ) C2234_=_C2236( C2234 C2236 ) C2234_=_C2237( C2234 C2237 ) C2234_=_C2238( C2234 C2238 ) C2234_=_C2239( C2234 C2239 ) C2234_=_C2240( C2234 C2240 ) \nC2234_=_C3249( C2234 C3249 ) C2235_=_C2236( C2235 C2236 ) C2235_=_C2237( C2235 C2237 ) C2235_=_C2238( C2235 C2238 ) C2235_=_C2239( C2235 C2239 ) C2235_=_C2240( C2235 C2240 ) \nC2236_=_C2237( C2236 C2237 ) C2236_=_C2238( C2236 C2238 ) C2236_=_C2239( C2236 C2239 ) C2236_=_C2240( C2236 C2240 ) C2236_=_C3251( C2236 C3251 ) C2237_=_C2238( C2237 C2238 ) \nC2237_=_C2239( C2237 C2239 ) C2237_=_C2240( C2237 C2240 ) C2238_=_C2239( C2238 C2239 ) C2238_=_C2240( C2238 C2240 ) C2239_=_C2240( C2239 C2240 ) C2240_=_C3257( C2240 C3257 ) \nC2464_=_C2483( C2464 C2483 ) C2464_=_C2541( C2464 C2541 ) C2464_=_C2715( C2464 C2715 ) C2464_=_C2832( C2464 C2832 ) C2464_=_C3103( C2464 C3103 ) C2464_=_C3244( C2464 C3244 ) \nC2464_=_C3245( C2464 C3245 ) C2464_=_C3246( C2464 C3246 ) C2464_=_C3247( C2464 C3247 ) C2464_=_C3248( C2464 C3248 ) C2464_=_C3249(</w:t>
      </w:r>
    </w:p>
    <w:p>
      <w:pPr>
        <w:pStyle w:val="PreformattedText"/>
        <w:bidi w:val="0"/>
        <w:spacing w:before="0" w:after="0"/>
        <w:jc w:val="left"/>
        <w:rPr/>
      </w:pPr>
      <w:r>
        <w:rPr/>
        <w:t xml:space="preserve"> </w:t>
      </w:r>
      <w:r>
        <w:rPr/>
        <w:t>C2464 C3249 ) C2464_=_C3250( C2464 C3250 ) \nC2464_=_C3251( C2464 C3251 ) C2464_=_C3252( C2464 C3252 ) C2464_=_C3253( C2464 C3253 ) C2464_=_C3254( C2464 C3254 ) C2464_=_C3255( C2464 C3255 ) C2464_=_C3256( C2464 C3256 ) \nC2464_=_C3257( C2464 C3257 ) C2464_=_C3258( C2464 C3258 ) C2464_=_C3259( C2464 C3259 ) C2483_=_C2541( C2483 C2541 ) C2483_=_C2715( C2483 C2715 ) C2483_=_C2832( C2483 C2832 ) \nC2483_=_C3103( C2483 C3103 ) C2483_=_C3244( C2483 C3244 ) C2483_=_C3245( C2483 C3245 ) C2483_=_C3246( C2483 C3246 ) C2483_=_C3247( C2483 C3247 ) C2483_=_C3248( C2483 C3248 ) \nC2483_=_C3249( C2483 C3249 ) C2483_=_C3250( C2483 C3250 ) C2483_=_C3251( C2483 C3251 ) C2483_=_C3252( C2483 C3252 ) C2483_=_C3253( C2483 C3253 ) C2483_=_C3254( C2483 C3254 ) \nC2483_=_C3255( C2483 C3255 ) C2483_=_C3256( C2483 C3256 ) C2483_=_C3257( C2483 C3257 ) C2483_=_C3258( C2483 C3258 ) C2483_=_C3259( C2483 C3259 ) C2541_=_C2715( C2541 C2715 ) \nC2541_=_C2832( C2541 C2832 ) C2541_=_C3103( C2541 C3103 ) C2541_=_C3244( C2541 C3244 ) C2541_=_C3245( C2541 C3245 ) C2541_=_C3246( C2541 C3246 ) C2541_=_C3247( C2541 C3247 ) \nC2541_=_C3248( C2541 C3248 ) C2541_=_C3249( C2541 C3249 ) C2541_=_C3250( C2541 C3250 ) C2541_=_C3251( C2541 C3251 ) C2541_=_C3252( C2541 C3252 ) C2541_=_C3253( C2541 C3253 ) \nC2541_=_C3254( C2541 C3254 ) C2541_=_C3255( C2541 C3255 ) C2541_=_C3256( C2541 C3256 ) C2541_=_C3257( C2541 C3257 ) C2541_=_C3258( C2541 C3258 ) C2541_=_C3259( C2541 C3259 ) \nC2715_=_C2832( C2715 C2832 ) C2715_=_C3103( C2715 C3103 ) C2715_=_C3244( C2715 C3244 ) C2715_=_C3245( C2715 C3245 ) C2715_=_C3246( C2715 C3246 ) C2715_=_C3247( C2715 C3247 ) \nC2715_=_C3248( C2715 C3248 ) C2715_=_C3249( C2715 C3249 ) C2715_=_C3250( C2715 C3250 ) C2715_=_C3251( C2715 C3251 ) C2715_=_C3252( C2715 C3252 ) C2715_=_C3253( C2715 C3253 ) \nC2715_=_C3254( C2715 C3254 ) C2715_=_C3255( C2715 C3255 ) C2715_=_C3256( C2715 C3256 ) C2715_=_C3257( C2715 C3257 ) C2715_=_C3258( C2715 C3258 ) C2715_=_C3259( C2715 C3259 ) \nC2832_=_C3103( C2832 C3103 ) C2832_=_C3244( C2832 C3244 ) C2832_=_C3245( C2832 C3245 ) C2832_=_C3246( C2832 C3246 ) C2832_=_C3247( C2832 C3247 ) C2832_=_C3248( C2832 C3248 ) \nC2832_=_C3249( C2832 C3249 ) C2832_=_C3250( C2832 C3250 ) C2832_=_C3251( C2832 C3251 ) C2832_=_C3252( C2832 C3252 ) C2832_=_C3253( C2832 C3253 ) C2832_=_C3254( C2832 C3254 ) \nC2832_=_C3255( C2832 C3255 ) C2832_=_C3256( C2832 C3256 ) C2832_=_C3257( C2832 C3257 ) C2832_=_C3258( C2832 C3258 ) C2832_=_C3259( C2832 C3259 ) C3103_=_C3244( C3103 C3244 ) \nC3103_=_C3245( C3103 C3245 ) C3103_=_C3246( C3103 C3246 ) C3103_=_C3247( C3103 C3247 ) C3103_=_C3248( C3103 C3248 ) C3103_=_C3249( C3103 C3249 ) C3103_=_C3250( C3103 C3250 ) \nC3103_=_C3251( C3103 C3251 ) C3103_=_C3252( C3103 C3252 ) C3103_=_C3253( C3103 C3253 ) C3103_=_C3254( C3103 C3254 ) C3103_=_C3255( C3103 C3255 ) C3103_=_C3256( C3103 C3256 ) \nC3103_=_C3257( C3103 C3257 ) C3103_=_C3258( C3103 C3258 ) C3103_=_C3259( C3103 C3259 ) C3244_=_C3245( C3244 C3245 ) C3244_=_C3246( C3244 C3246 ) C3244_=_C3247( C3244 C3247 ) \nC3244_=_C3248( C3244 C3248 ) C3244_=_C3249( C3244 C3249 ) C3244_=_C3250( C3244 C3250 ) C3244_=_C3251( C3244 C3251 ) C3244_=_C3252( C3244 C3252 ) C3244_=_C3253( C3244 C3253 ) \nC3244_=_C3254( C3244 C3254 ) C3244_=_C3255( C3244 C3255 ) C3244_=_C3256( C3244 C3256 ) C3244_=_C3257( C3244 C3257 ) C3244_=_C3258( C3244 C3258 ) C3244_=_C3259( C3244 C3259 ) \nC3245_=_C3246( C3245 C3246 ) C3245_=_C3247( C3245 C3247 ) C3245_=_C3248( C3245 C3248 ) C3245_=_C3249( C3245 C3249 ) C3245_=_C3250( C3245 C3250 ) C3245_=_C3251( C3245 C3251 ) \nC3245_=_C3252( C3245 C3252 ) C3245_=_C3253( C3245 C3253 ) C3245_=_C3254( C3245 C3254 ) C3245_=_C3255( C3245 C3255 ) C3245_=_C3256( C3245 C3256 ) C3245_=_C3257( C3245 C3257 ) \nC3245_=_C3258( C3245 C3258 ) C3245_=_C3259( C3245 C3259 ) C3246_=_C3247( C3246 C3247 ) C3246_=_C3248( C3246 C3248 ) C3246_=_C3249( C3246 C3249 ) C3246_=_C3250( C3246 C3250 ) \nC3246_=_C3251( C3246 C3251 ) C3246_=_C3252( C3246 C3252 ) C3246_=_C3253( C3246 C3253 ) C3246_=_C3254( C3246 C3254 ) C3246_=_C3255( C3246 C3255 ) C3246_=_C3256( C3246 C3256 ) \nC3246_=_C3257( C3246 C3257 ) C3246_=_C3258( C3246 C3258 ) C3246_=_C3259( C3246 C3259 ) C3247_=_C3248( C3247 C3248 ) C3247_=_C3249( C3247 C3249 ) C3247_=_C3250( C3247 C3250 ) \nC3247_=_C3251( C3247 C3251 ) C3247_=_C3252( C3247 C3252 ) C3247_=_C3253( C3247 C3253 ) C3247_=_C3254( C3247 C3254 ) C3247_=_C3255( C3247 C3255 ) C3247_=_C3256( C3247 C3256 ) \nC3247_=_C3257( C3247 C3257 ) C3247_=_C3258( C3247 C3258 ) C3247_=_C3259( C3247 C3259 ) C3248_=_C3249( C3248 C3249 ) C3248_=_C3250( C3248 C3250 ) C3248_=_C3251( C3248 C3251 ) \nC3248_=_C3252( C3248 C3252 ) C3248_=_C3253( C3248 C3253 ) C3248_=_C3254( C3248 C3254 ) C3248_=_C3255( C3248 C3255 ) C3248_=_C3256( C3248 C3256 ) C3248_=_C3257( C3248 C3257 ) \nC3248_=_C3258( C3248 C3258 ) C3248_=_C3259( C3248 C3259 ) C3249_=_C3250( C3249 C3250 ) C3249_=_C3251( C3249 C3251 ) C3249_=_C3252( C3249 C3252 ) C3249_=_C3253( C3249 C3253 ) \nC3249_=_C3254( C3249 C3254 ) C3249_=_C3255( C3249 C3255 ) C3249_=_C3256( C3249 C3256 ) C3249_=_C3257( C3249 C3257 ) C3249_=_C3258( C3249 C3258 ) C3249_=_C3259( C3249 C3259 ) \nC3250_=_C3251( C3250 C3251 ) C3250_=_C3252( C3250 C3252 ) C3250_=_C3253( C3250 C3253 ) C3250_=_C3254( C3250 C3254 ) C3250_=_C3255( C3250 C3255 ) C3250_=_C3256( C3250 C3256 ) \nC3250_=_C3257( C3250 C3257 ) C3250_=_C3258( C3250 C3258 ) C3250_=_C3259( C3250 C3259 ) C3251_=_C3252( C3251 C3252 ) C3251_=_C3253( C3251 C3253 ) C3251_=_C3254( C3251 C3254 ) \nC3251_=_C3255( C3251 C3255 ) C3251_=_C3256( C3251 C3256 ) C3251_=_C3257( C3251 C3257 ) C3251_=_C3258( C3251 C3258 ) C3251_=_C3259( C3251 C3259 ) C3252_=_C3253( C3252 C3253 ) \nC3252_=_C3254( C3252 C3254 ) C3252_=_C3255( C3252 C3255 ) C3252_=_C3256( C3252 C3256 ) C3252_=_C3257( C3252 C3257 ) C3252_=_C3258( C3252 C3258 ) C3252_=_C3259( C3252 C3259 ) \nC3253_=_C3254( C3253 C3254 ) C3253_=_C3255( C3253 C3255 ) C3253_=_C3256( C3253 C3256 ) C3253_=_C3257( C3253 C3257 ) C3253_=_C3258( C3253 C3258 ) C3253_=_C3259( C3253 C3259 ) \nC3254_=_C3255( C3254 C3255 ) C3254_=_C3256( C3254 C3256 ) C3254_=_C3257( C3254 C3257 ) C3254_=_C3258( C3254 C3258 ) C3254_=_C3259( C3254 C3259 ) C3255_=_C3256( C3255 C3256 ) \nC3255_=_C3257( C3255 C3257 ) C3255_=_C3258( C3255 C3258 ) C3255_=_C3259( C3255 C3259 ) C3256_=_C3257( C3256 C3257 ) C3256_=_C3258( C3256 C3258 ) C3256_=_C3259( C3256 C3259 ) \nC3257_=_C3258( C3257 C3258 ) C3257_=_C3259( C3257 C3259 ) C3258_=_C3259( C3258 C3259 ) "];226-&gt;272[label="52: C710 C985 C1025 C1031 C1469 \nC1607 C1628 C1657 C2010 C2017 C2220 \nC2221 C2222 C2223 C2224 C2225 C2227 \nC2228 C2229 C2230 C2231 C2232 C2233 \nC2234 C2235 C2236 C2237 C2238 C2239 \nC2240 C2464 C2483 C2541 C2715 C2832 \nC3103 C3244 C3245 C3246 C3247 C3248 \nC3249 C3250 C3251 C3252 C3253 C3254 \nC3255 C3256 C3257 C3258 C3259 \n658: C710_=_C985 ,C710_=_C1025 ,C710_=_C1469 ,C710_=_C1628 ,C710_=_C2010 ,\nC710_=_C2220 ,C710_=_C2221 ,C710_=_C2222 ,C710_=_C2223 ,C710_=_C2224 ,C710_=_C2225 ,\nC710_=_C2227 ,C710_=_C2228 ,C710_=_C2229 ,C710_=_C2230 ,C710_=_C2231 ,C710_=_C2232 ,\nC710_=_C2233 ,C710_=_C2234 ,C710_=_C2235 ,C710_=_C2236 ,C710_=_C2237 ,C710_=_C2238 ,\nC710_=_C2239 ,C710_=_C2240 ,C985_=_C1025 ,C985_=_C1469 ,C985_=_C1628 ,C985_=_C2010 ,\nC985_=_C2220 ,C985_=_C2221 ,C985_=_C2222 ,C985_=_C2223 ,C985_=_C2224 ,C985_=_C2225 ,\nC985_=_C2227 ,C985_=_C2228 ,C985_=_C2229 ,C985_=_C2230 ,C985_=_C2231 ,C985_=_C2232 ,\nC985_=_C2233 ,C985_=_C2234 ,C985_=_C2235 ,C985_=_C2236 ,C985_=_C2237 ,C985_=_C2238 ,\nC985_=_C2239 ,C985_=_C2240 ,C1025_=_C1031 ,C1025_=_C1469 ,C1025_=_C1628 ,C1025_=_C2010 ,\nC1025_=_C2220 ,C1025_=_C2221 ,C1025_=_C2222 ,C1025_=_C2223 ,C1025_=_C2224 ,C1025_=_C2225 ,\nC1025_=_C2227 ,C1025_=_C2228 ,C1025_=_C2229 ,C1025_=_C2230 ,C1025_=_C2231 ,C1025_=_C2232 ,\nC1025_=_C2233 ,C1025_=_C2234 ,C1025_=_C2235 ,C1025_=_C2236 ,C1025_=_C2237 ,C1025_=_C2238 ,\nC1025_=_C2239 ,C1025_=_C2240 ,C1031_=_C1607 ,C1031_=_C1657 ,C1031_=_C2017 ,C1031_=_C2464 ,\nC1031_=_C2483 ,C1031_=_C2541 ,C1031_=_C2715 ,C1031_=_C2832 ,C1031_=_C3103 ,C1031_=_C3244 ,\nC1031_=_C3245 ,C1031_=_C3246 ,C1031_=_C3247 ,C1031_=_C3248 ,C1031_=_C3249 ,C1031_=_C3250 ,\nC1031_=_C3251 ,C1031_=_C3252 ,C1031_=_C3253 ,C1031_=_C3254 ,C1031_=_C3255 ,C1031_=_C3256 ,\nC1031_=_C3257 ,C1031_=_C3258 ,C1031_=_C3259 ,C1469_=_C1628 ,C1469_=_C2010 ,C1469_=_C2220 ,\nC1469_=_C2221 ,C1469_=_C2222 ,C1469_=_C2223 ,C1469_=_C2224 ,C1469_=_C2225 ,C1469_=_C2227 ,\nC1469_=_C2228 ,C1469_=_C2229 ,C1469_=_C2230 ,C1469_=_C2231 ,C1469_=_C2232 ,C1469_=_C2233 ,\nC1469_=_C2234 ,C1469_=_C2235 ,C1469_=_C2236 ,C1469_=_C2237 ,C1469_=_C2238 ,C1469_=_C2239 ,\nC1469_=_C2240 ,C1607_=_C1657 ,C1607_=_C2017 ,C1607_=_C2464 ,C1607_=_C2483 ,C1607_=_C2541 ,\nC1607_=_C2715 ,C1607_=_C2832 ,C1607_=_C3103 ,C1607_=_C3244 ,C1607_=_C3245 ,C1607_=_C3246 ,\nC1607_=_C3247 ,C1607_=_C3248 ,C1607_=_C3249 ,C1607_=_C3250 ,C1607_=_C3251 ,C1607_=_C3252 ,\nC1607_=_C3253 ,C1607_=_C3254 ,C1607_=_C3255 ,C1607_=_C3256 ,C1607_=_C3257 ,C1607_=_C3258 ,\nC1607_=_C3259 ,C1628_=_C2010 ,C1628_=_C2220 ,C1628_=_C2221 ,C1628_=_C2222 ,C1628_=_C2223 ,\nC1628_=_C2224 ,C1628_=_C2225 ,C1628_=_C2227 ,C1628_=_C2228 ,C1628_=_C2229 ,C1628_=_C2230 ,\nC1628_=_C2231 ,C1628_=_C2232 ,C1628_=_C2233 ,C1628_=_C2234 ,C1628_=_C2235 ,C1628_=_C2236 ,\nC1628_=_C2237 ,C1628_=_C2238 ,C1628_=_C2239 ,C1628_=_C2240 ,C1657_=_C2017 ,C1657_=_C2464 ,\nC1657_=_C2483 ,C1657_=_C2541 ,C1657_=_C2715 ,C1657_=_C2832 ,C1657_=_C3103 ,C1657_=_C3244 ,\nC1657_=_C3245 ,C1657_=_C3246 ,C1657_=_C3247 ,C1657_=_C3248 ,C1657_=_C3249 ,C1657_=_C3250 ,\nC1657_=_C3251 ,C1657_=_C3252 ,C1657_=_C3253 ,C1657_=_C3254 ,C1657_=_C3255 ,C1657_=_C3256 ,\nC1657_=_C3257 ,C1657_=_C3258 ,C1657_=_C3259 ,C2010_=_C2017 ,C2010_=_C2220 ,C2010_=_C2221 ,\nC2010_=_C2222 ,C2010_=_C2223 ,C2010_=_C2224 ,C2010_=_C2225 ,C2010_=_C2227 ,C2010_=_C2228 ,\nC2010_=_C2229 ,C2010_=_C2230 ,C2010_=_C2231 ,C2010_=_C2232 ,C2010_=_C2233 ,C2010_=_C2234 ,\nC2010_=_C2235</w:t>
      </w:r>
    </w:p>
    <w:p>
      <w:pPr>
        <w:pStyle w:val="PreformattedText"/>
        <w:bidi w:val="0"/>
        <w:spacing w:before="0" w:after="0"/>
        <w:jc w:val="left"/>
        <w:rPr/>
      </w:pPr>
      <w:r>
        <w:rPr/>
        <w:t xml:space="preserve"> </w:t>
      </w:r>
      <w:r>
        <w:rPr/>
        <w:t>,C2010_=_C2236 ,C2010_=_C2237 ,C2010_=_C2238 ,C2010_=_C2239 ,C2010_=_C2240 ,\nC2017_=_C2464 ,C2017_=_C2483 ,C2017_=_C2541 ,C2017_=_C2715 ,C2017_=_C2832 ,C2017_=_C3103 ,\nC2017_=_C3244 ,C2017_=_C3245 ,C2017_=_C3246 ,C2017_=_C3247 ,C2017_=_C3248 ,C2017_=_C3249 ,\nC2017_=_C3250 ,C2017_=_C3251 ,C2017_=_C3252 ,C2017_=_C3253 ,C2017_=_C3254 ,C2017_=_C3255 ,\nC2017_=_C3256 ,C2017_=_C3257 ,C2017_=_C3258 ,C2017_=_C3259 ,C2220_=_C2221 ,C2220_=_C2222 ,\nC2220_=_C2223 ,C2220_=_C2224 ,C2220_=_C2225 ,C2220_=_C2227 ,C2220_=_C2228 ,C2220_=_C2229 ,\nC2220_=_C2230 ,C2220_=_C2231 ,C2220_=_C2232 ,C2220_=_C2233 ,C2220_=_C2234 ,C2220_=_C2235 ,\nC2220_=_C2236 ,C2220_=_C2237 ,C2220_=_C2238 ,C2220_=_C2239 ,C2220_=_C2240 ,C2221_=_C2222 ,\nC2221_=_C2223 ,C2221_=_C2224 ,C2221_=_C2225 ,C2221_=_C2227 ,C2221_=_C2228 ,C2221_=_C2229 ,\nC2221_=_C2230 ,C2221_=_C2231 ,C2221_=_C2232 ,C2221_=_C2233 ,C2221_=_C2234 ,C2221_=_C2235 ,\nC2221_=_C2236 ,C2221_=_C2237 ,C2221_=_C2238 ,C2221_=_C2239 ,C2221_=_C2240 ,C2221_=_C2464 ,\nC2222_=_C2223 ,C2222_=_C2224 ,C2222_=_C2225 ,C2222_=_C2227 ,C2222_=_C2228 ,C2222_=_C2229 ,\nC2222_=_C2230 ,C2222_=_C2231 ,C2222_=_C2232 ,C2222_=_C2233 ,C2222_=_C2234 ,C2222_=_C2235 ,\nC2222_=_C2236 ,C2222_=_C2237 ,C2222_=_C2238 ,C2222_=_C2239 ,C2222_=_C2240 ,C2223_=_C2224 ,\nC2223_=_C2225 ,C2223_=_C2227 ,C2223_=_C2228 ,C2223_=_C2229 ,C2223_=_C2230 ,C2223_=_C2231 ,\nC2223_=_C2232 ,C2223_=_C2233 ,C2223_=_C2234 ,C2223_=_C2235 ,C2223_=_C2236 ,C2223_=_C2237 ,\nC2223_=_C2238 ,C2223_=_C2239 ,C2223_=_C2240 ,C2224_=_C2225 ,C2224_=_C2227 ,C2224_=_C2228 ,\nC2224_=_C2229 ,C2224_=_C2230 ,C2224_=_C2231 ,C2224_=_C2232 ,C2224_=_C2233 ,C2224_=_C2234 ,\nC2224_=_C2235 ,C2224_=_C2236 ,C2224_=_C2237 ,C2224_=_C2238 ,C2224_=_C2239 ,C2224_=_C2240 ,\nC2225_=_C2227 ,C2225_=_C2228 ,C2225_=_C2229 ,C2225_=_C2230 ,C2225_=_C2231 ,C2225_=_C2232 ,\nC2225_=_C2233 ,C2225_=_C2234 ,C2225_=_C2235 ,C2225_=_C2236 ,C2225_=_C2237 ,C2225_=_C2238 ,\nC2225_=_C2239 ,C2225_=_C2240 ,C2227_=_C2228 ,C2227_=_C2229 ,C2227_=_C2230 ,C2227_=_C2231 ,\nC2227_=_C2232 ,C2227_=_C2233 ,C2227_=_C2234 ,C2227_=_C2235 ,C2227_=_C2236 ,C2227_=_C2237 ,\nC2227_=_C2238 ,C2227_=_C2239 ,C2227_=_C2240 ,C2228_=_C2229 ,C2228_=_C2230 ,C2228_=_C2231 ,\nC2228_=_C2232 ,C2228_=_C2233 ,C2228_=_C2234 ,C2228_=_C2235 ,C2228_=_C2236 ,C2228_=_C2237 ,\nC2228_=_C2238 ,C2228_=_C2239 ,C2228_=_C2240 ,C2228_=_C3244 ,C2229_=_C2230 ,C2229_=_C2231 ,\nC2229_=_C2232 ,C2229_=_C2233 ,C2229_=_C2234 ,C2229_=_C2235 ,C2229_=_C2236 ,C2229_=_C2237 ,\nC2229_=_C2238 ,C2229_=_C2239 ,C2229_=_C2240 ,C2230_=_C2231 ,C2230_=_C2232 ,C2230_=_C2233 ,\nC2230_=_C2234 ,C2230_=_C2235 ,C2230_=_C2236 ,C2230_=_C2237 ,C2230_=_C2238 ,C2230_=_C2239 ,\nC2230_=_C2240 ,C2231_=_C2232 ,C2231_=_C2233 ,C2231_=_C2234 ,C2231_=_C2235 ,C2231_=_C2236 ,\nC2231_=_C2237 ,C2231_=_C2238 ,C2231_=_C2239 ,C2231_=_C2240 ,C2232_=_C2233 ,C2232_=_C2234 ,\nC2232_=_C2235 ,C2232_=_C2236 ,C2232_=_C2237 ,C2232_=_C2238 ,C2232_=_C2239 ,C2232_=_C2240 ,\nC2233_=_C2234 ,C2233_=_C2235 ,C2233_=_C2236 ,C2233_=_C2237 ,C2233_=_C2238 ,C2233_=_C2239 ,\nC2233_=_C2240 ,C2233_=_C3248 ,C2234_=_C2235 ,C2234_=_C2236 ,C2234_=_C2237 ,C2234_=_C2238 ,\nC2234_=_C2239 ,C2234_=_C2240 ,C2234_=_C3249 ,C2235_=_C2236 ,C2235_=_C2237 ,C2235_=_C2238 ,\nC2235_=_C2239 ,C2235_=_C2240 ,C2236_=_C2237 ,C2236_=_C2238 ,C2236_=_C2239 ,C2236_=_C2240 ,\nC2236_=_C3251 ,C2237_=_C2238 ,C2237_=_C2239 ,C2237_=_C2240 ,C2238_=_C2239 ,C2238_=_C2240 ,\nC2239_=_C2240 ,C2240_=_C3257 ,C2464_=_C2483 ,C2464_=_C2541 ,C2464_=_C2715 ,C2464_=_C2832 ,\nC2464_=_C3103 ,C2464_=_C3244 ,C2464_=_C3245 ,C2464_=_C3246 ,C2464_=_C3247 ,C2464_=_C3248 ,\nC2464_=_C3249 ,C2464_=_C3250 ,C2464_=_C3251 ,C2464_=_C3252 ,C2464_=_C3253 ,C2464_=_C3254 ,\nC2464_=_C3255 ,C2464_=_C3256 ,C2464_=_C3257 ,C2464_=_C3258 ,C2464_=_C3259 ,C2483_=_C2541 ,\nC2483_=_C2715 ,C2483_=_C2832 ,C2483_=_C3103 ,C2483_=_C3244 ,C2483_=_C3245 ,C2483_=_C3246 ,\nC2483_=_C3247 ,C2483_=_C3248 ,C2483_=_C3249 ,C2483_=_C3250 ,C2483_=_C3251 ,C2483_=_C3252 ,\nC2483_=_C3253 ,C2483_=_C3254 ,C2483_=_C3255 ,C2483_=_C3256 ,C2483_=_C3257 ,C2483_=_C3258 ,\nC2483_=_C3259 ,C2541_=_C2715 ,C2541_=_C2832 ,C2541_=_C3103 ,C2541_=_C3244 ,C2541_=_C3245 ,\nC2541_=_C3246 ,C2541_=_C3247 ,C2541_=_C3248 ,C2541_=_C3249 ,C2541_=_C3250 ,C2541_=_C3251 ,\nC2541_=_C3252 ,C2541_=_C3253 ,C2541_=_C3254 ,C2541_=_C3255 ,C2541_=_C3256 ,C2541_=_C3257 ,\nC2541_=_C3258 ,C2541_=_C3259 ,C2715_=_C2832 ,C2715_=_C3103 ,C2715_=_C3244 ,C2715_=_C3245 ,\nC2715_=_C3246 ,C2715_=_C3247 ,C2715_=_C3248 ,C2715_=_C3249 ,C2715_=_C3250 ,C2715_=_C3251 ,\nC2715_=_C3252 ,C2715_=_C3253 ,C2715_=_C3254 ,C2715_=_C3255 ,C2715_=_C3256 ,C2715_=_C3257 ,\nC2715_=_C3258 ,C2715_=_C3259 ,C2832_=_C3103 ,C2832_=_C3244 ,C2832_=_C3245 ,C2832_=_C3246 ,\nC2832_=_C3247 ,C2832_=_C3248 ,C2832_=_C3249 ,C2832_=_C3250 ,C2832_=_C3251 ,C2832_=_C3252 ,\nC2832_=_C3253 ,C2832_=_C3254 ,C2832_=_C3255 ,C2832_=_C3256 ,C2832_=_C3257 ,C2832_=_C3258 ,\nC2832_=_C3259 ,C3103_=_C3244 ,C3103_=_C3245 ,C3103_=_C3246 ,C3103_=_C3247 ,C3103_=_C3248 ,\nC3103_=_C3249 ,C3103_=_C3250 ,C3103_=_C3251 ,C3103_=_C3252 ,C3103_=_C3253 ,C3103_=_C3254 ,\nC3103_=_C3255 ,C3103_=_C3256 ,C3103_=_C3257 ,C3103_=_C3258 ,C3103_=_C3259 ,C3244_=_C3245 ,\nC3244_=_C3246 ,C3244_=_C3247 ,C3244_=_C3248 ,C3244_=_C3249 ,C3244_=_C3250 ,C3244_=_C3251 ,\nC3244_=_C3252 ,C3244_=_C3253 ,C3244_=_C3254 ,C3244_=_C3255 ,C3244_=_C3256 ,C3244_=_C3257 ,\nC3244_=_C3258 ,C3244_=_C3259 ,C3245_=_C3246 ,C3245_=_C3247 ,C3245_=_C3248 ,C3245_=_C3249 ,\nC3245_=_C3250 ,C3245_=_C3251 ,C3245_=_C3252 ,C3245_=_C3253 ,C3245_=_C3254 ,C3245_=_C3255 ,\nC3245_=_C3256 ,C3245_=_C3257 ,C3245_=_C3258 ,C3245_=_C3259 ,C3246_=_C3247 ,C3246_=_C3248 ,\nC3246_=_C3249 ,C3246_=_C3250 ,C3246_=_C3251 ,C3246_=_C3252 ,C3246_=_C3253 ,C3246_=_C3254 ,\nC3246_=_C3255 ,C3246_=_C3256 ,C3246_=_C3257 ,C3246_=_C3258 ,C3246_=_C3259 ,C3247_=_C3248 ,\nC3247_=_C3249 ,C3247_=_C3250 ,C3247_=_C3251 ,C3247_=_C3252 ,C3247_=_C3253 ,C3247_=_C3254 ,\nC3247_=_C3255 ,C3247_=_C3256 ,C3247_=_C3257 ,C3247_=_C3258 ,C3247_=_C3259 ,C3248_=_C3249 ,\nC3248_=_C3250 ,C3248_=_C3251 ,C3248_=_C3252 ,C3248_=_C3253 ,C3248_=_C3254 ,C3248_=_C3255 ,\nC3248_=_C3256 ,C3248_=_C3257 ,C3248_=_C3258 ,C3248_=_C3259 ,C3249_=_C3250 ,C3249_=_C3251 ,\nC3249_=_C3252 ,C3249_=_C3253 ,C3249_=_C3254 ,C3249_=_C3255 ,C3249_=_C3256 ,C3249_=_C3257 ,\nC3249_=_C3258 ,C3249_=_C3259 ,C3250_=_C3251 ,C3250_=_C3252 ,C3250_=_C3253 ,C3250_=_C3254 ,\nC3250_=_C3255 ,C3250_=_C3256 ,C3250_=_C3257 ,C3250_=_C3258 ,C3250_=_C3259 ,C3251_=_C3252 ,\nC3251_=_C3253 ,C3251_=_C3254 ,C3251_=_C3255 ,C3251_=_C3256 ,C3251_=_C3257 ,C3251_=_C3258 ,\nC3251_=_C3259 ,C3252_=_C3253 ,C3252_=_C3254 ,C3252_=_C3255 ,C3252_=_C3256 ,C3252_=_C3257 ,\nC3252_=_C3258 ,C3252_=_C3259 ,C3253_=_C3254 ,C3253_=_C3255 ,C3253_=_C3256 ,C3253_=_C3257 ,\nC3253_=_C3258 ,C3253_=_C3259 ,C3254_=_C3255 ,C3254_=_C3256 ,C3254_=_C3257 ,C3254_=_C3258 ,\nC3254_=_C3259 ,C3255_=_C3256 ,C3255_=_C3257 ,C3255_=_C3258 ,C3255_=_C3259 ,C3256_=_C3257 ,\nC3256_=_C3258 ,C3256_=_C3259 ,C3257_=_C3258 ,C3257_=_C3259 ,C3258_=_C3259 ,"];273[shape=box, label="id:273 level: 7\n55: C809 C855 C1024 C1036 C1235 \nC1383 C1598 C1626 C1651 C1986 C2003 \nC2010 C2011 C2012 C2013 C2014 C2015 \nC2016 C2017 C2018 C2019 C2020 C2021 \nC2022 C2023 C2024 C2025 C2026 C2027 \nC2028 C2029 C2030 C2031 C2032 C2046 \nC2210 C2234 C2473 C2604 C2751 C3082 \nC3159 C3249 C3382 C3489 C3705 C3877 \nC3923 C3948 C3949 C3950 C3951 C3952 \nC3953 C3954 \n765: C809_=_C1024( C809 C1024 ) C809_=_C1598( C809 C1598 ) C809_=_C1626( C809 C1626 ) C809_=_C1651( C809 C1651 ) C809_=_C2010( C809 C2010 ) \nC809_=_C2011( C809 C2011 ) C809_=_C2012( C809 C2012 ) C809_=_C2013( C809 C2013 ) C809_=_C2014( C809 C2014 ) C809_=_C2015( C809 C2015 ) C809_=_C2016( C809 C2016 ) \nC809_=_C2017( C809 C2017 ) C809_=_C2018( C809 C2018 ) C809_=_C2019( C809 C2019 ) C809_=_C2020( C809 C2020 ) C809_=_C2021( C809 C2021 ) C809_=_C2022( C809 C2022 ) \nC809_=_C2023( C809 C2023 ) C809_=_C2024( C809 C2024 ) C809_=_C2025( C809 C2025 ) C809_=_C2026( C809 C2026 ) C809_=_C2027( C809 C2027 ) C809_=_C2028( C809 C2028 ) \nC809_=_C2029( C809 C2029 ) C809_=_C2030( C809 C2030 ) C809_=_C2031( C809 C2031 ) C809_=_C2032( C809 C2032 ) C855_=_C1036( C855 C1036 ) C855_=_C1235( C855 C1235 ) \nC855_=_C1383( C855 C1383 ) C855_=_C1986( C855 C1986 ) C855_=_C2003( C855 C2003 ) C855_=_C2025( C855 C2025 ) C855_=_C2046( C855 C2046 ) C855_=_C2210( C855 C2210 ) \nC855_=_C2234( C855 C2234 ) C855_=_C2473( C855 C2473 ) C855_=_C2604( C855 C2604 ) C855_=_C2751( C855 C2751 ) C855_=_C3082( C855 C3082 ) C855_=_C3159( C855 C3159 ) \nC855_=_C3249( C855 C3249 ) C855_=_C3382( C855 C3382 ) C855_=_C3489( C855 C3489 ) C855_=_C3705( C855 C3705 ) C855_=_C3877( C855 C3877 ) C855_=_C3923( C855 C3923 ) \nC855_=_C3948( C855 C3948 ) C855_=_C3949( C855 C3949 ) C855_=_C3950( C855 C3950 ) C855_=_C3951( C855 C3951 ) C855_=_C3952( C855 C3952 ) C855_=_C3953( C855 C3953 ) \nC855_=_C3954( C855 C3954 ) C1024_=_C1036( C1024 C1036 ) C1024_=_C1598( C1024 C1598 ) C1024_=_C1626( C1024 C1626 ) C1024_=_C1651( C1024 C1651 ) C1024_=_C2010( C1024 C2010 ) \nC1024_=_C2011( C1024 C2011 ) C1024_=_C2012( C1024 C2012 ) C1024_=_C2013( C1024 C2013 ) C1024_=_C2014( C1024 C2014 ) C1024_=_C2015( C1024 C2015 ) C1024_=_C2016( C1024 C2016 ) \nC1024_=_C2017( C1024 C2017 ) C1024_=_C2018( C1024 C2018 ) C1024_=_C2019( C1024 C2019 ) C1024_=_C2020( C1024 C2020 ) C1024_=_C2021( C1024 C2021 ) C1024_=_C2022( C1024 C2022 ) \nC1024_=_C2023( C1024 C2023 ) C1024_=_C2024( C1024 C2024 ) C1024_=_C2025( C1024 C2025 ) C1024_=_C2026( C1024 C2026 ) C1024_=_C2027( C1024 C2027 ) C1024_=_C2028( C1024 C2028 ) \nC1024_=_C2029( C1024 C2029 ) C1024_=_C2030( C1024 C2030 ) C1024_=_C2031( C1024 C2031 ) C1024_=_C2032( C1024 C2032 ) C1036_=_C1235( C1036 C1235 ) C1036_=_C1383( C1036 C1383 ) \nC1036_=_C1986( C1036 C1986 ) C1036_=_C2003( C1036 C2003 ) C1036_=_C2025( C1036 C2025 ) C1036_=_C2046( C1036 C2046 ) C1036_=_C2210( C1036 C2210 ) C1036_=_C2234( C1036 C2234 ) \nC1036_=_C2473( C1036 C2473 ) C1036_=_C2604(</w:t>
      </w:r>
    </w:p>
    <w:p>
      <w:pPr>
        <w:pStyle w:val="PreformattedText"/>
        <w:bidi w:val="0"/>
        <w:spacing w:before="0" w:after="0"/>
        <w:jc w:val="left"/>
        <w:rPr/>
      </w:pPr>
      <w:r>
        <w:rPr/>
        <w:t xml:space="preserve"> </w:t>
      </w:r>
      <w:r>
        <w:rPr/>
        <w:t>C1036 C2604 ) C1036_=_C2751( C1036 C2751 ) C1036_=_C3082( C1036 C3082 ) C1036_=_C3159( C1036 C3159 ) C1036_=_C3249( C1036 C3249 ) \nC1036_=_C3382( C1036 C3382 ) C1036_=_C3489( C1036 C3489 ) C1036_=_C3705( C1036 C3705 ) C1036_=_C3877( C1036 C3877 ) C1036_=_C3923( C1036 C3923 ) C1036_=_C3948( C1036 C3948 ) \nC1036_=_C3949( C1036 C3949 ) C1036_=_C3950( C1036 C3950 ) C1036_=_C3951( C1036 C3951 ) C1036_=_C3952( C1036 C3952 ) C1036_=_C3953( C1036 C3953 ) C1036_=_C3954( C1036 C3954 ) \nC1235_=_C1383( C1235 C1383 ) C1235_=_C1986( C1235 C1986 ) C1235_=_C2003( C1235 C2003 ) C1235_=_C2025( C1235 C2025 ) C1235_=_C2046( C1235 C2046 ) C1235_=_C2210( C1235 C2210 ) \nC1235_=_C2234( C1235 C2234 ) C1235_=_C2473( C1235 C2473 ) C1235_=_C2604( C1235 C2604 ) C1235_=_C2751( C1235 C2751 ) C1235_=_C3082( C1235 C3082 ) C1235_=_C3159( C1235 C3159 ) \nC1235_=_C3249( C1235 C3249 ) C1235_=_C3382( C1235 C3382 ) C1235_=_C3489( C1235 C3489 ) C1235_=_C3705( C1235 C3705 ) C1235_=_C3877( C1235 C3877 ) C1235_=_C3923( C1235 C3923 ) \nC1235_=_C3948( C1235 C3948 ) C1235_=_C3949( C1235 C3949 ) C1235_=_C3950( C1235 C3950 ) C1235_=_C3951( C1235 C3951 ) C1235_=_C3952( C1235 C3952 ) C1235_=_C3953( C1235 C3953 ) \nC1235_=_C3954( C1235 C3954 ) C1383_=_C1986( C1383 C1986 ) C1383_=_C2003( C1383 C2003 ) C1383_=_C2025( C1383 C2025 ) C1383_=_C2046( C1383 C2046 ) C1383_=_C2210( C1383 C2210 ) \nC1383_=_C2234( C1383 C2234 ) C1383_=_C2473( C1383 C2473 ) C1383_=_C2604( C1383 C2604 ) C1383_=_C2751( C1383 C2751 ) C1383_=_C3082( C1383 C3082 ) C1383_=_C3159( C1383 C3159 ) \nC1383_=_C3249( C1383 C3249 ) C1383_=_C3382( C1383 C3382 ) C1383_=_C3489( C1383 C3489 ) C1383_=_C3705( C1383 C3705 ) C1383_=_C3877( C1383 C3877 ) C1383_=_C3923( C1383 C3923 ) \nC1383_=_C3948( C1383 C3948 ) C1383_=_C3949( C1383 C3949 ) C1383_=_C3950( C1383 C3950 ) C1383_=_C3951( C1383 C3951 ) C1383_=_C3952( C1383 C3952 ) C1383_=_C3953( C1383 C3953 ) \nC1383_=_C3954( C1383 C3954 ) C1598_=_C1626( C1598 C1626 ) C1598_=_C1651( C1598 C1651 ) C1598_=_C2010( C1598 C2010 ) C1598_=_C2011( C1598 C2011 ) C1598_=_C2012( C1598 C2012 ) \nC1598_=_C2013( C1598 C2013 ) C1598_=_C2014( C1598 C2014 ) C1598_=_C2015( C1598 C2015 ) C1598_=_C2016( C1598 C2016 ) C1598_=_C2017( C1598 C2017 ) C1598_=_C2018( C1598 C2018 ) \nC1598_=_C2019( C1598 C2019 ) C1598_=_C2020( C1598 C2020 ) C1598_=_C2021( C1598 C2021 ) C1598_=_C2022( C1598 C2022 ) C1598_=_C2023( C1598 C2023 ) C1598_=_C2024( C1598 C2024 ) \nC1598_=_C2025( C1598 C2025 ) C1598_=_C2026( C1598 C2026 ) C1598_=_C2027( C1598 C2027 ) C1598_=_C2028( C1598 C2028 ) C1598_=_C2029( C1598 C2029 ) C1598_=_C2030( C1598 C2030 ) \nC1598_=_C2031( C1598 C2031 ) C1598_=_C2032( C1598 C2032 ) C1626_=_C1651( C1626 C1651 ) C1626_=_C2010( C1626 C2010 ) C1626_=_C2011( C1626 C2011 ) C1626_=_C2012( C1626 C2012 ) \nC1626_=_C2013( C1626 C2013 ) C1626_=_C2014( C1626 C2014 ) C1626_=_C2015( C1626 C2015 ) C1626_=_C2016( C1626 C2016 ) C1626_=_C2017( C1626 C2017 ) C1626_=_C2018( C1626 C2018 ) \nC1626_=_C2019( C1626 C2019 ) C1626_=_C2020( C1626 C2020 ) C1626_=_C2021( C1626 C2021 ) C1626_=_C2022( C1626 C2022 ) C1626_=_C2023( C1626 C2023 ) C1626_=_C2024( C1626 C2024 ) \nC1626_=_C2025( C1626 C2025 ) C1626_=_C2026( C1626 C2026 ) C1626_=_C2027( C1626 C2027 ) C1626_=_C2028( C1626 C2028 ) C1626_=_C2029( C1626 C2029 ) C1626_=_C2030( C1626 C2030 ) \nC1626_=_C2031( C1626 C2031 ) C1626_=_C2032( C1626 C2032 ) C1651_=_C2010( C1651 C2010 ) C1651_=_C2011( C1651 C2011 ) C1651_=_C2012( C1651 C2012 ) C1651_=_C2013( C1651 C2013 ) \nC1651_=_C2014( C1651 C2014 ) C1651_=_C2015( C1651 C2015 ) C1651_=_C2016( C1651 C2016 ) C1651_=_C2017( C1651 C2017 ) C1651_=_C2018( C1651 C2018 ) C1651_=_C2019( C1651 C2019 ) \nC1651_=_C2020( C1651 C2020 ) C1651_=_C2021( C1651 C2021 ) C1651_=_C2022( C1651 C2022 ) C1651_=_C2023( C1651 C2023 ) C1651_=_C2024( C1651 C2024 ) C1651_=_C2025( C1651 C2025 ) \nC1651_=_C2026( C1651 C2026 ) C1651_=_C2027( C1651 C2027 ) C1651_=_C2028( C1651 C2028 ) C1651_=_C2029( C1651 C2029 ) C1651_=_C2030( C1651 C2030 ) C1651_=_C2031( C1651 C2031 ) \nC1651_=_C2032( C1651 C2032 ) C1986_=_C2003( C1986 C2003 ) C1986_=_C2025( C1986 C2025 ) C1986_=_C2046( C1986 C2046 ) C1986_=_C2210( C1986 C2210 ) C1986_=_C2234( C1986 C2234 ) \nC1986_=_C2473( C1986 C2473 ) C1986_=_C2604( C1986 C2604 ) C1986_=_C2751( C1986 C2751 ) C1986_=_C3082( C1986 C3082 ) C1986_=_C3159( C1986 C3159 ) C1986_=_C3249( C1986 C3249 ) \nC1986_=_C3382( C1986 C3382 ) C1986_=_C3489( C1986 C3489 ) C1986_=_C3705( C1986 C3705 ) C1986_=_C3877( C1986 C3877 ) C1986_=_C3923( C1986 C3923 ) C1986_=_C3948( C1986 C3948 ) \nC1986_=_C3949( C1986 C3949 ) C1986_=_C3950( C1986 C3950 ) C1986_=_C3951( C1986 C3951 ) C1986_=_C3952( C1986 C3952 ) C1986_=_C3953( C1986 C3953 ) C1986_=_C3954( C1986 C3954 ) \nC2003_=_C2025( C2003 C2025 ) C2003_=_C2046( C2003 C2046 ) C2003_=_C2210( C2003 C2210 ) C2003_=_C2234( C2003 C2234 ) C2003_=_C2473( C2003 C2473 ) C2003_=_C2604( C2003 C2604 ) \nC2003_=_C2751( C2003 C2751 ) C2003_=_C3082( C2003 C3082 ) C2003_=_C3159( C2003 C3159 ) C2003_=_C3249( C2003 C3249 ) C2003_=_C3382( C2003 C3382 ) C2003_=_C3489( C2003 C3489 ) \nC2003_=_C3705( C2003 C3705 ) C2003_=_C3877( C2003 C3877 ) C2003_=_C3923( C2003 C3923 ) C2003_=_C3948( C2003 C3948 ) C2003_=_C3949( C2003 C3949 ) C2003_=_C3950( C2003 C3950 ) \nC2003_=_C3951( C2003 C3951 ) C2003_=_C3952( C2003 C3952 ) C2003_=_C3953( C2003 C3953 ) C2003_=_C3954( C2003 C3954 ) C2010_=_C2011( C2010 C2011 ) C2010_=_C2012( C2010 C2012 ) \nC2010_=_C2013( C2010 C2013 ) C2010_=_C2014( C2010 C2014 ) C2010_=_C2015( C2010 C2015 ) C2010_=_C2016( C2010 C2016 ) C2010_=_C2017( C2010 C2017 ) C2010_=_C2018( C2010 C2018 ) \nC2010_=_C2019( C2010 C2019 ) C2010_=_C2020( C2010 C2020 ) C2010_=_C2021( C2010 C2021 ) C2010_=_C2022( C2010 C2022 ) C2010_=_C2023( C2010 C2023 ) C2010_=_C2024( C2010 C2024 ) \nC2010_=_C2025( C2010 C2025 ) C2010_=_C2026( C2010 C2026 ) C2010_=_C2027( C2010 C2027 ) C2010_=_C2028( C2010 C2028 ) C2010_=_C2029( C2010 C2029 ) C2010_=_C2030( C2010 C2030 ) \nC2010_=_C2031( C2010 C2031 ) C2010_=_C2032( C2010 C2032 ) C2010_=_C2234( C2010 C2234 ) C2011_=_C2012( C2011 C2012 ) C2011_=_C2013( C2011 C2013 ) C2011_=_C2014( C2011 C2014 ) \nC2011_=_C2015( C2011 C2015 ) C2011_=_C2016( C2011 C2016 ) C2011_=_C2017( C2011 C2017 ) C2011_=_C2018( C2011 C2018 ) C2011_=_C2019( C2011 C2019 ) C2011_=_C2020( C2011 C2020 ) \nC2011_=_C2021( C2011 C2021 ) C2011_=_C2022( C2011 C2022 ) C2011_=_C2023( C2011 C2023 ) C2011_=_C2024( C2011 C2024 ) C2011_=_C2025( C2011 C2025 ) C2011_=_C2026( C2011 C2026 ) \nC2011_=_C2027( C2011 C2027 ) C2011_=_C2028( C2011 C2028 ) C2011_=_C2029( C2011 C2029 ) C2011_=_C2030( C2011 C2030 ) C2011_=_C2031( C2011 C2031 ) C2011_=_C2032( C2011 C2032 ) \nC2011_=_C2473( C2011 C2473 ) C2012_=_C2013( C2012 C2013 ) C2012_=_C2014( C2012 C2014 ) C2012_=_C2015( C2012 C2015 ) C2012_=_C2016( C2012 C2016 ) C2012_=_C2017( C2012 C2017 ) \nC2012_=_C2018( C2012 C2018 ) C2012_=_C2019( C2012 C2019 ) C2012_=_C2020( C2012 C2020 ) C2012_=_C2021( C2012 C2021 ) C2012_=_C2022( C2012 C2022 ) C2012_=_C2023( C2012 C2023 ) \nC2012_=_C2024( C2012 C2024 ) C2012_=_C2025( C2012 C2025 ) C2012_=_C2026( C2012 C2026 ) C2012_=_C2027( C2012 C2027 ) C2012_=_C2028( C2012 C2028 ) C2012_=_C2029( C2012 C2029 ) \nC2012_=_C2030( C2012 C2030 ) C2012_=_C2031( C2012 C2031 ) C2012_=_C2032( C2012 C2032 ) C2013_=_C2014( C2013 C2014 ) C2013_=_C2015( C2013 C2015 ) C2013_=_C2016( C2013 C2016 ) \nC2013_=_C2017( C2013 C2017 ) C2013_=_C2018( C2013 C2018 ) C2013_=_C2019( C2013 C2019 ) C2013_=_C2020( C2013 C2020 ) C2013_=_C2021( C2013 C2021 ) C2013_=_C2022( C2013 C2022 ) \nC2013_=_C2023( C2013 C2023 ) C2013_=_C2024( C2013 C2024 ) C2013_=_C2025( C2013 C2025 ) C2013_=_C2026( C2013 C2026 ) C2013_=_C2027( C2013 C2027 ) C2013_=_C2028( C2013 C2028 ) \nC2013_=_C2029( C2013 C2029 ) C2013_=_C2030( C2013 C2030 ) C2013_=_C2031( C2013 C2031 ) C2013_=_C2032( C2013 C2032 ) C2014_=_C2015( C2014 C2015 ) C2014_=_C2016( C2014 C2016 ) \nC2014_=_C2017( C2014 C2017 ) C2014_=_C2018( C2014 C2018 ) C2014_=_C2019( C2014 C2019 ) C2014_=_C2020( C2014 C2020 ) C2014_=_C2021( C2014 C2021 ) C2014_=_C2022( C2014 C2022 ) \nC2014_=_C2023( C2014 C2023 ) C2014_=_C2024( C2014 C2024 ) C2014_=_C2025( C2014 C2025 ) C2014_=_C2026( C2014 C2026 ) C2014_=_C2027( C2014 C2027 ) C2014_=_C2028( C2014 C2028 ) \nC2014_=_C2029( C2014 C2029 ) C2014_=_C2030( C2014 C2030 ) C2014_=_C2031( C2014 C2031 ) C2014_=_C2032( C2014 C2032 ) C2015_=_C2016( C2015 C2016 ) C2015_=_C2017( C2015 C2017 ) \nC2015_=_C2018( C2015 C2018 ) C2015_=_C2019( C2015 C2019 ) C2015_=_C2020( C2015 C2020 ) C2015_=_C2021( C2015 C2021 ) C2015_=_C2022( C2015 C2022 ) C2015_=_C2023( C2015 C2023 ) \nC2015_=_C2024( C2015 C2024 ) C2015_=_C2025( C2015 C2025 ) C2015_=_C2026( C2015 C2026 ) C2015_=_C2027( C2015 C2027 ) C2015_=_C2028( C2015 C2028 ) C2015_=_C2029( C2015 C2029 ) \nC2015_=_C2030( C2015 C2030 ) C2015_=_C2031( C2015 C2031 ) C2015_=_C2032( C2015 C2032 ) C2016_=_C2017( C2016 C2017 ) C2016_=_C2018( C2016 C2018 ) C2016_=_C2019( C2016 C2019 ) \nC2016_=_C2020( C2016 C2020 ) C2016_=_C2021( C2016 C2021 ) C2016_=_C2022( C2016 C2022 ) C2016_=_C2023( C2016 C2023 ) C2016_=_C2024( C2016 C2024 ) C2016_=_C2025( C2016 C2025 ) \nC2016_=_C2026( C2016 C2026 ) C2016_=_C2027( C2016 C2027 ) C2016_=_C2028( C2016 C2028 ) C2016_=_C2029( C2016 C2029 ) C2016_=_C2030( C2016 C2030 ) C2016_=_C2031( C2016 C2031 ) \nC2016_=_C2032( C2016 C2032 ) C2017_=_C2018( C2017 C2018 ) C2017_=_C2019( C2017 C2019 ) C2017_=_C2020( C2017 C2020 ) C2017_=_C2021( C2017 C2021 ) C2017_=_C2022( C2017 C2022 ) \nC2017_=_C2023( C2017 C2023 ) C2017_=_C2024( C2017 C2024 ) C2017_=_C2025( C2017 C2025 ) C2017_=_C2026( C2017 C2026 ) C2017_=_C2027( C2017 C2027 ) C2017_=_C2028( C2017 C2028 ) \nC2017_=_C2029( C2017 C2029 ) C2017_=_C2030( C2017 C2030 ) C2017_=_C2031( C2017 C2031 ) C2017_=_C2032( C2017 C2032 ) C2017_=_C3249( C2017 C3249 ) C2018_=_C2019( C2018 C2019 ) \nC2018_=_C2020( C2018 C2020 ) C2018_=_C2021( C2018 C2021 ) C2018_=_C2022( C2018 C2022 ) C2018_=_C2023(</w:t>
      </w:r>
    </w:p>
    <w:p>
      <w:pPr>
        <w:pStyle w:val="PreformattedText"/>
        <w:bidi w:val="0"/>
        <w:spacing w:before="0" w:after="0"/>
        <w:jc w:val="left"/>
        <w:rPr/>
      </w:pPr>
      <w:r>
        <w:rPr/>
        <w:t xml:space="preserve"> </w:t>
      </w:r>
      <w:r>
        <w:rPr/>
        <w:t>C2018 C2023 ) C2018_=_C2024( C2018 C2024 ) C2018_=_C2025( C2018 C2025 ) \nC2018_=_C2026( C2018 C2026 ) C2018_=_C2027( C2018 C2027 ) C2018_=_C2028( C2018 C2028 ) C2018_=_C2029( C2018 C2029 ) C2018_=_C2030( C2018 C2030 ) C2018_=_C2031( C2018 C2031 ) \nC2018_=_C2032( C2018 C2032 ) C2019_=_C2020( C2019 C2020 ) C2019_=_C2021( C2019 C2021 ) C2019_=_C2022( C2019 C2022 ) C2019_=_C2023( C2019 C2023 ) C2019_=_C2024( C2019 C2024 ) \nC2019_=_C2025( C2019 C2025 ) C2019_=_C2026( C2019 C2026 ) C2019_=_C2027( C2019 C2027 ) C2019_=_C2028( C2019 C2028 ) C2019_=_C2029( C2019 C2029 ) C2019_=_C2030( C2019 C2030 ) \nC2019_=_C2031( C2019 C2031 ) C2019_=_C2032( C2019 C2032 ) C2020_=_C2021( C2020 C2021 ) C2020_=_C2022( C2020 C2022 ) C2020_=_C2023( C2020 C2023 ) C2020_=_C2024( C2020 C2024 ) \nC2020_=_C2025( C2020 C2025 ) C2020_=_C2026( C2020 C2026 ) C2020_=_C2027( C2020 C2027 ) C2020_=_C2028( C2020 C2028 ) C2020_=_C2029( C2020 C2029 ) C2020_=_C2030( C2020 C2030 ) \nC2020_=_C2031( C2020 C2031 ) C2020_=_C2032( C2020 C2032 ) C2020_=_C3489( C2020 C3489 ) C2021_=_C2022( C2021 C2022 ) C2021_=_C2023( C2021 C2023 ) C2021_=_C2024( C2021 C2024 ) \nC2021_=_C2025( C2021 C2025 ) C2021_=_C2026( C2021 C2026 ) C2021_=_C2027( C2021 C2027 ) C2021_=_C2028( C2021 C2028 ) C2021_=_C2029( C2021 C2029 ) C2021_=_C2030( C2021 C2030 ) \nC2021_=_C2031( C2021 C2031 ) C2021_=_C2032( C2021 C2032 ) C2022_=_C2023( C2022 C2023 ) C2022_=_C2024( C2022 C2024 ) C2022_=_C2025( C2022 C2025 ) C2022_=_C2026( C2022 C2026 ) \nC2022_=_C2027( C2022 C2027 ) C2022_=_C2028( C2022 C2028 ) C2022_=_C2029( C2022 C2029 ) C2022_=_C2030( C2022 C2030 ) C2022_=_C2031( C2022 C2031 ) C2022_=_C2032( C2022 C2032 ) \nC2023_=_C2024( C2023 C2024 ) C2023_=_C2025( C2023 C2025 ) C2023_=_C2026( C2023 C2026 ) C2023_=_C2027( C2023 C2027 ) C2023_=_C2028( C2023 C2028 ) C2023_=_C2029( C2023 C2029 ) \nC2023_=_C2030( C2023 C2030 ) C2023_=_C2031( C2023 C2031 ) C2023_=_C2032( C2023 C2032 ) C2024_=_C2025( C2024 C2025 ) C2024_=_C2026( C2024 C2026 ) C2024_=_C2027( C2024 C2027 ) \nC2024_=_C2028( C2024 C2028 ) C2024_=_C2029( C2024 C2029 ) C2024_=_C2030( C2024 C2030 ) C2024_=_C2031( C2024 C2031 ) C2024_=_C2032( C2024 C2032 ) C2024_=_C3923( C2024 C3923 ) \nC2025_=_C2026( C2025 C2026 ) C2025_=_C2027( C2025 C2027 ) C2025_=_C2028( C2025 C2028 ) C2025_=_C2029( C2025 C2029 ) C2025_=_C2030( C2025 C2030 ) C2025_=_C2031( C2025 C2031 ) \nC2025_=_C2032( C2025 C2032 ) C2025_=_C2046( C2025 C2046 ) C2025_=_C2210( C2025 C2210 ) C2025_=_C2234( C2025 C2234 ) C2025_=_C2473( C2025 C2473 ) C2025_=_C2604( C2025 C2604 ) \nC2025_=_C2751( C2025 C2751 ) C2025_=_C3082( C2025 C3082 ) C2025_=_C3159( C2025 C3159 ) C2025_=_C3249( C2025 C3249 ) C2025_=_C3382( C2025 C3382 ) C2025_=_C3489( C2025 C3489 ) \nC2025_=_C3705( C2025 C3705 ) C2025_=_C3877( C2025 C3877 ) C2025_=_C3923( C2025 C3923 ) C2025_=_C3948( C2025 C3948 ) C2025_=_C3949( C2025 C3949 ) C2025_=_C3950( C2025 C3950 ) \nC2025_=_C3951( C2025 C3951 ) C2025_=_C3952( C2025 C3952 ) C2025_=_C3953( C2025 C3953 ) C2025_=_C3954( C2025 C3954 ) C2026_=_C2027( C2026 C2027 ) C2026_=_C2028( C2026 C2028 ) \nC2026_=_C2029( C2026 C2029 ) C2026_=_C2030( C2026 C2030 ) C2026_=_C2031( C2026 C2031 ) C2026_=_C2032( C2026 C2032 ) C2026_=_C3948( C2026 C3948 ) C2027_=_C2028( C2027 C2028 ) \nC2027_=_C2029( C2027 C2029 ) C2027_=_C2030( C2027 C2030 ) C2027_=_C2031( C2027 C2031 ) C2027_=_C2032( C2027 C2032 ) C2027_=_C3949( C2027 C3949 ) C2028_=_C2029( C2028 C2029 ) \nC2028_=_C2030( C2028 C2030 ) C2028_=_C2031( C2028 C2031 ) C2028_=_C2032( C2028 C2032 ) C2029_=_C2030( C2029 C2030 ) C2029_=_C2031( C2029 C2031 ) C2029_=_C2032( C2029 C2032 ) \nC2030_=_C2031( C2030 C2031 ) C2030_=_C2032( C2030 C2032 ) C2031_=_C2032( C2031 C2032 ) C2031_=_C3952( C2031 C3952 ) C2046_=_C2210( C2046 C2210 ) C2046_=_C2234( C2046 C2234 ) \nC2046_=_C2473( C2046 C2473 ) C2046_=_C2604( C2046 C2604 ) C2046_=_C2751( C2046 C2751 ) C2046_=_C3082( C2046 C3082 ) C2046_=_C3159( C2046 C3159 ) C2046_=_C3249( C2046 C3249 ) \nC2046_=_C3382( C2046 C3382 ) C2046_=_C3489( C2046 C3489 ) C2046_=_C3705( C2046 C3705 ) C2046_=_C3877( C2046 C3877 ) C2046_=_C3923( C2046 C3923 ) C2046_=_C3948( C2046 C3948 ) \nC2046_=_C3949( C2046 C3949 ) C2046_=_C3950( C2046 C3950 ) C2046_=_C3951( C2046 C3951 ) C2046_=_C3952( C2046 C3952 ) C2046_=_C3953( C2046 C3953 ) C2046_=_C3954( C2046 C3954 ) \nC2210_=_C2234( C2210 C2234 ) C2210_=_C2473( C2210 C2473 ) C2210_=_C2604( C2210 C2604 ) C2210_=_C2751( C2210 C2751 ) C2210_=_C3082( C2210 C3082 ) C2210_=_C3159( C2210 C3159 ) \nC2210_=_C3249( C2210 C3249 ) C2210_=_C3382( C2210 C3382 ) C2210_=_C3489( C2210 C3489 ) C2210_=_C3705( C2210 C3705 ) C2210_=_C3877( C2210 C3877 ) C2210_=_C3923( C2210 C3923 ) \nC2210_=_C3948( C2210 C3948 ) C2210_=_C3949( C2210 C3949 ) C2210_=_C3950( C2210 C3950 ) C2210_=_C3951( C2210 C3951 ) C2210_=_C3952( C2210 C3952 ) C2210_=_C3953( C2210 C3953 ) \nC2210_=_C3954( C2210 C3954 ) C2234_=_C2473( C2234 C2473 ) C2234_=_C2604( C2234 C2604 ) C2234_=_C2751( C2234 C2751 ) C2234_=_C3082( C2234 C3082 ) C2234_=_C3159( C2234 C3159 ) \nC2234_=_C3249( C2234 C3249 ) C2234_=_C3382( C2234 C3382 ) C2234_=_C3489( C2234 C3489 ) C2234_=_C3705( C2234 C3705 ) C2234_=_C3877( C2234 C3877 ) C2234_=_C3923( C2234 C3923 ) \nC2234_=_C3948( C2234 C3948 ) C2234_=_C3949( C2234 C3949 ) C2234_=_C3950( C2234 C3950 ) C2234_=_C3951( C2234 C3951 ) C2234_=_C3952( C2234 C3952 ) C2234_=_C3953( C2234 C3953 ) \nC2234_=_C3954( C2234 C3954 ) C2473_=_C2604( C2473 C2604 ) C2473_=_C2751( C2473 C2751 ) C2473_=_C3082( C2473 C3082 ) C2473_=_C3159( C2473 C3159 ) C2473_=_C3249( C2473 C3249 ) \nC2473_=_C3382( C2473 C3382 ) C2473_=_C3489( C2473 C3489 ) C2473_=_C3705( C2473 C3705 ) C2473_=_C3877( C2473 C3877 ) C2473_=_C3923( C2473 C3923 ) C2473_=_C3948( C2473 C3948 ) \nC2473_=_C3949( C2473 C3949 ) C2473_=_C3950( C2473 C3950 ) C2473_=_C3951( C2473 C3951 ) C2473_=_C3952( C2473 C3952 ) C2473_=_C3953( C2473 C3953 ) C2473_=_C3954( C2473 C3954 ) \nC2604_=_C2751( C2604 C2751 ) C2604_=_C3082( C2604 C3082 ) C2604_=_C3159( C2604 C3159 ) C2604_=_C3249( C2604 C3249 ) C2604_=_C3382( C2604 C3382 ) C2604_=_C3489( C2604 C3489 ) \nC2604_=_C3705( C2604 C3705 ) C2604_=_C3877( C2604 C3877 ) C2604_=_C3923( C2604 C3923 ) C2604_=_C3948( C2604 C3948 ) C2604_=_C3949( C2604 C3949 ) C2604_=_C3950( C2604 C3950 ) \nC2604_=_C3951( C2604 C3951 ) C2604_=_C3952( C2604 C3952 ) C2604_=_C3953( C2604 C3953 ) C2604_=_C3954( C2604 C3954 ) C2751_=_C3082( C2751 C3082 ) C2751_=_C3159( C2751 C3159 ) \nC2751_=_C3249( C2751 C3249 ) C2751_=_C3382( C2751 C3382 ) C2751_=_C3489( C2751 C3489 ) C2751_=_C3705( C2751 C3705 ) C2751_=_C3877( C2751 C3877 ) C2751_=_C3923( C2751 C3923 ) \nC2751_=_C3948( C2751 C3948 ) C2751_=_C3949( C2751 C3949 ) C2751_=_C3950( C2751 C3950 ) C2751_=_C3951( C2751 C3951 ) C2751_=_C3952( C2751 C3952 ) C2751_=_C3953( C2751 C3953 ) \nC2751_=_C3954( C2751 C3954 ) C3082_=_C3159( C3082 C3159 ) C3082_=_C3249( C3082 C3249 ) C3082_=_C3382( C3082 C3382 ) C3082_=_C3489( C3082 C3489 ) C3082_=_C3705( C3082 C3705 ) \nC3082_=_C3877( C3082 C3877 ) C3082_=_C3923( C3082 C3923 ) C3082_=_C3948( C3082 C3948 ) C3082_=_C3949( C3082 C3949 ) C3082_=_C3950( C3082 C3950 ) C3082_=_C3951( C3082 C3951 ) \nC3082_=_C3952( C3082 C3952 ) C3082_=_C3953( C3082 C3953 ) C3082_=_C3954( C3082 C3954 ) C3159_=_C3249( C3159 C3249 ) C3159_=_C3382( C3159 C3382 ) C3159_=_C3489( C3159 C3489 ) \nC3159_=_C3705( C3159 C3705 ) C3159_=_C3877( C3159 C3877 ) C3159_=_C3923( C3159 C3923 ) C3159_=_C3948( C3159 C3948 ) C3159_=_C3949( C3159 C3949 ) C3159_=_C3950( C3159 C3950 ) \nC3159_=_C3951( C3159 C3951 ) C3159_=_C3952( C3159 C3952 ) C3159_=_C3953( C3159 C3953 ) C3159_=_C3954( C3159 C3954 ) C3249_=_C3382( C3249 C3382 ) C3249_=_C3489( C3249 C3489 ) \nC3249_=_C3705( C3249 C3705 ) C3249_=_C3877( C3249 C3877 ) C3249_=_C3923( C3249 C3923 ) C3249_=_C3948( C3249 C3948 ) C3249_=_C3949( C3249 C3949 ) C3249_=_C3950( C3249 C3950 ) \nC3249_=_C3951( C3249 C3951 ) C3249_=_C3952( C3249 C3952 ) C3249_=_C3953( C3249 C3953 ) C3249_=_C3954( C3249 C3954 ) C3382_=_C3489( C3382 C3489 ) C3382_=_C3705( C3382 C3705 ) \nC3382_=_C3877( C3382 C3877 ) C3382_=_C3923( C3382 C3923 ) C3382_=_C3948( C3382 C3948 ) C3382_=_C3949( C3382 C3949 ) C3382_=_C3950( C3382 C3950 ) C3382_=_C3951( C3382 C3951 ) \nC3382_=_C3952( C3382 C3952 ) C3382_=_C3953( C3382 C3953 ) C3382_=_C3954( C3382 C3954 ) C3489_=_C3705( C3489 C3705 ) C3489_=_C3877( C3489 C3877 ) C3489_=_C3923( C3489 C3923 ) \nC3489_=_C3948( C3489 C3948 ) C3489_=_C3949( C3489 C3949 ) C3489_=_C3950( C3489 C3950 ) C3489_=_C3951( C3489 C3951 ) C3489_=_C3952( C3489 C3952 ) C3489_=_C3953( C3489 C3953 ) \nC3489_=_C3954( C3489 C3954 ) C3705_=_C3877( C3705 C3877 ) C3705_=_C3923( C3705 C3923 ) C3705_=_C3948( C3705 C3948 ) C3705_=_C3949( C3705 C3949 ) C3705_=_C3950( C3705 C3950 ) \nC3705_=_C3951( C3705 C3951 ) C3705_=_C3952( C3705 C3952 ) C3705_=_C3953( C3705 C3953 ) C3705_=_C3954( C3705 C3954 ) C3877_=_C3923( C3877 C3923 ) C3877_=_C3948( C3877 C3948 ) \nC3877_=_C3949( C3877 C3949 ) C3877_=_C3950( C3877 C3950 ) C3877_=_C3951( C3877 C3951 ) C3877_=_C3952( C3877 C3952 ) C3877_=_C3953( C3877 C3953 ) C3877_=_C3954( C3877 C3954 ) \nC3923_=_C3948( C3923 C3948 ) C3923_=_C3949( C3923 C3949 ) C3923_=_C3950( C3923 C3950 ) C3923_=_C3951( C3923 C3951 ) C3923_=_C3952( C3923 C3952 ) C3923_=_C3953( C3923 C3953 ) \nC3923_=_C3954( C3923 C3954 ) C3948_=_C3949( C3948 C3949 ) C3948_=_C3950( C3948 C3950 ) C3948_=_C3951( C3948 C3951 ) C3948_=_C3952( C3948 C3952 ) C3948_=_C3953( C3948 C3953 ) \nC3948_=_C3954( C3948 C3954 ) C3949_=_C3950( C3949 C3950 ) C3949_=_C3951( C3949 C3951 ) C3949_=_C3952( C3949 C3952 ) C3949_=_C3953( C3949 C3953 ) C3949_=_C3954( C3949 C3954 ) \nC3950_=_C3951( C3950 C3951 ) C3950_=_C3952( C3950 C3952 ) C3950_=_C3953( C3950 C3953 ) C3950_=_C3954( C3950 C3954 ) C3951_=_C3952( C3951 C3952 ) C3951_=_C3953( C3951 C3953 ) \nC3951_=_C3954( C3951 C3954 ) C3952_=_C3953( C3952 C3953 ) C3952_=_C3954( C3952 C3954 ) C3953_=_C3954( C3953 C3954 ) "];226-&gt;273[label="54: C809 C855</w:t>
      </w:r>
    </w:p>
    <w:p>
      <w:pPr>
        <w:pStyle w:val="PreformattedText"/>
        <w:bidi w:val="0"/>
        <w:spacing w:before="0" w:after="0"/>
        <w:jc w:val="left"/>
        <w:rPr/>
      </w:pPr>
      <w:r>
        <w:rPr/>
        <w:t xml:space="preserve"> </w:t>
      </w:r>
      <w:r>
        <w:rPr/>
        <w:t>C1024 C1036 C1235 \nC1383 C1598 C1626 C1651 C1986 C2003 \nC2010 C2011 C2012 C2013 C2014 C2015 \nC2016 C2017 C2018 C2019 C2020 C2021 \nC2022 C2023 C2024 C2026 C2027 C2028 \nC2029 C2030 C2031 C2032 C2046 C2210 \nC2234 C2473 C2604 C2751 C3082 C3159 \nC3249 C3382 C3489 C3705 C3877 C3923 \nC3948 C3949 C3950 C3951 C3952 C3953 \nC3954 \n711: C809_=_C1024 ,C809_=_C1598 ,C809_=_C1626 ,C809_=_C1651 ,C809_=_C2010 ,\nC809_=_C2011 ,C809_=_C2012 ,C809_=_C2013 ,C809_=_C2014 ,C809_=_C2015 ,C809_=_C2016 ,\nC809_=_C2017 ,C809_=_C2018 ,C809_=_C2019 ,C809_=_C2020 ,C809_=_C2021 ,C809_=_C2022 ,\nC809_=_C2023 ,C809_=_C2024 ,C809_=_C2026 ,C809_=_C2027 ,C809_=_C2028 ,C809_=_C2029 ,\nC809_=_C2030 ,C809_=_C2031 ,C809_=_C2032 ,C855_=_C1036 ,C855_=_C1235 ,C855_=_C1383 ,\nC855_=_C1986 ,C855_=_C2003 ,C855_=_C2046 ,C855_=_C2210 ,C855_=_C2234 ,C855_=_C2473 ,\nC855_=_C2604 ,C855_=_C2751 ,C855_=_C3082 ,C855_=_C3159 ,C855_=_C3249 ,C855_=_C3382 ,\nC855_=_C3489 ,C855_=_C3705 ,C855_=_C3877 ,C855_=_C3923 ,C855_=_C3948 ,C855_=_C3949 ,\nC855_=_C3950 ,C855_=_C3951 ,C855_=_C3952 ,C855_=_C3953 ,C855_=_C3954 ,C1024_=_C1036 ,\nC1024_=_C1598 ,C1024_=_C1626 ,C1024_=_C1651 ,C1024_=_C2010 ,C1024_=_C2011 ,C1024_=_C2012 ,\nC1024_=_C2013 ,C1024_=_C2014 ,C1024_=_C2015 ,C1024_=_C2016 ,C1024_=_C2017 ,C1024_=_C2018 ,\nC1024_=_C2019 ,C1024_=_C2020 ,C1024_=_C2021 ,C1024_=_C2022 ,C1024_=_C2023 ,C1024_=_C2024 ,\nC1024_=_C2026 ,C1024_=_C2027 ,C1024_=_C2028 ,C1024_=_C2029 ,C1024_=_C2030 ,C1024_=_C2031 ,\nC1024_=_C2032 ,C1036_=_C1235 ,C1036_=_C1383 ,C1036_=_C1986 ,C1036_=_C2003 ,C1036_=_C2046 ,\nC1036_=_C2210 ,C1036_=_C2234 ,C1036_=_C2473 ,C1036_=_C2604 ,C1036_=_C2751 ,C1036_=_C3082 ,\nC1036_=_C3159 ,C1036_=_C3249 ,C1036_=_C3382 ,C1036_=_C3489 ,C1036_=_C3705 ,C1036_=_C3877 ,\nC1036_=_C3923 ,C1036_=_C3948 ,C1036_=_C3949 ,C1036_=_C3950 ,C1036_=_C3951 ,C1036_=_C3952 ,\nC1036_=_C3953 ,C1036_=_C3954 ,C1235_=_C1383 ,C1235_=_C1986 ,C1235_=_C2003 ,C1235_=_C2046 ,\nC1235_=_C2210 ,C1235_=_C2234 ,C1235_=_C2473 ,C1235_=_C2604 ,C1235_=_C2751 ,C1235_=_C3082 ,\nC1235_=_C3159 ,C1235_=_C3249 ,C1235_=_C3382 ,C1235_=_C3489 ,C1235_=_C3705 ,C1235_=_C3877 ,\nC1235_=_C3923 ,C1235_=_C3948 ,C1235_=_C3949 ,C1235_=_C3950 ,C1235_=_C3951 ,C1235_=_C3952 ,\nC1235_=_C3953 ,C1235_=_C3954 ,C1383_=_C1986 ,C1383_=_C2003 ,C1383_=_C2046 ,C1383_=_C2210 ,\nC1383_=_C2234 ,C1383_=_C2473 ,C1383_=_C2604 ,C1383_=_C2751 ,C1383_=_C3082 ,C1383_=_C3159 ,\nC1383_=_C3249 ,C1383_=_C3382 ,C1383_=_C3489 ,C1383_=_C3705 ,C1383_=_C3877 ,C1383_=_C3923 ,\nC1383_=_C3948 ,C1383_=_C3949 ,C1383_=_C3950 ,C1383_=_C3951 ,C1383_=_C3952 ,C1383_=_C3953 ,\nC1383_=_C3954 ,C1598_=_C1626 ,C1598_=_C1651 ,C1598_=_C2010 ,C1598_=_C2011 ,C1598_=_C2012 ,\nC1598_=_C2013 ,C1598_=_C2014 ,C1598_=_C2015 ,C1598_=_C2016 ,C1598_=_C2017 ,C1598_=_C2018 ,\nC1598_=_C2019 ,C1598_=_C2020 ,C1598_=_C2021 ,C1598_=_C2022 ,C1598_=_C2023 ,C1598_=_C2024 ,\nC1598_=_C2026 ,C1598_=_C2027 ,C1598_=_C2028 ,C1598_=_C2029 ,C1598_=_C2030 ,C1598_=_C2031 ,\nC1598_=_C2032 ,C1626_=_C1651 ,C1626_=_C2010 ,C1626_=_C2011 ,C1626_=_C2012 ,C1626_=_C2013 ,\nC1626_=_C2014 ,C1626_=_C2015 ,C1626_=_C2016 ,C1626_=_C2017 ,C1626_=_C2018 ,C1626_=_C2019 ,\nC1626_=_C2020 ,C1626_=_C2021 ,C1626_=_C2022 ,C1626_=_C2023 ,C1626_=_C2024 ,C1626_=_C2026 ,\nC1626_=_C2027 ,C1626_=_C2028 ,C1626_=_C2029 ,C1626_=_C2030 ,C1626_=_C2031 ,C1626_=_C2032 ,\nC1651_=_C2010 ,C1651_=_C2011 ,C1651_=_C2012 ,C1651_=_C2013 ,C1651_=_C2014 ,C1651_=_C2015 ,\nC1651_=_C2016 ,C1651_=_C2017 ,C1651_=_C2018 ,C1651_=_C2019 ,C1651_=_C2020 ,C1651_=_C2021 ,\nC1651_=_C2022 ,C1651_=_C2023 ,C1651_=_C2024 ,C1651_=_C2026 ,C1651_=_C2027 ,C1651_=_C2028 ,\nC1651_=_C2029 ,C1651_=_C2030 ,C1651_=_C2031 ,C1651_=_C2032 ,C1986_=_C2003 ,C1986_=_C2046 ,\nC1986_=_C2210 ,C1986_=_C2234 ,C1986_=_C2473 ,C1986_=_C2604 ,C1986_=_C2751 ,C1986_=_C3082 ,\nC1986_=_C3159 ,C1986_=_C3249 ,C1986_=_C3382 ,C1986_=_C3489 ,C1986_=_C3705 ,C1986_=_C3877 ,\nC1986_=_C3923 ,C1986_=_C3948 ,C1986_=_C3949 ,C1986_=_C3950 ,C1986_=_C3951 ,C1986_=_C3952 ,\nC1986_=_C3953 ,C1986_=_C3954 ,C2003_=_C2046 ,C2003_=_C2210 ,C2003_=_C2234 ,C2003_=_C2473 ,\nC2003_=_C2604 ,C2003_=_C2751 ,C2003_=_C3082 ,C2003_=_C3159 ,C2003_=_C3249 ,C2003_=_C3382 ,\nC2003_=_C3489 ,C2003_=_C3705 ,C2003_=_C3877 ,C2003_=_C3923 ,C2003_=_C3948 ,C2003_=_C3949 ,\nC2003_=_C3950 ,C2003_=_C3951 ,C2003_=_C3952 ,C2003_=_C3953 ,C2003_=_C3954 ,C2010_=_C2011 ,\nC2010_=_C2012 ,C2010_=_C2013 ,C2010_=_C2014 ,C2010_=_C2015 ,C2010_=_C2016 ,C2010_=_C2017 ,\nC2010_=_C2018 ,C2010_=_C2019 ,C2010_=_C2020 ,C2010_=_C2021 ,C2010_=_C2022 ,C2010_=_C2023 ,\nC2010_=_C2024 ,C2010_=_C2026 ,C2010_=_C2027 ,C2010_=_C2028 ,C2010_=_C2029 ,C2010_=_C2030 ,\nC2010_=_C2031 ,C2010_=_C2032 ,C2010_=_C2234 ,C2011_=_C2012 ,C2011_=_C2013 ,C2011_=_C2014 ,\nC2011_=_C2015 ,C2011_=_C2016 ,C2011_=_C2017 ,C2011_=_C2018 ,C2011_=_C2019 ,C2011_=_C2020 ,\nC2011_=_C2021 ,C2011_=_C2022 ,C2011_=_C2023 ,C2011_=_C2024 ,C2011_=_C2026 ,C2011_=_C2027 ,\nC2011_=_C2028 ,C2011_=_C2029 ,C2011_=_C2030 ,C2011_=_C2031 ,C2011_=_C2032 ,C2011_=_C2473 ,\nC2012_=_C2013 ,C2012_=_C2014 ,C2012_=_C2015 ,C2012_=_C2016 ,C2012_=_C2017 ,C2012_=_C2018 ,\nC2012_=_C2019 ,C2012_=_C2020 ,C2012_=_C2021 ,C2012_=_C2022 ,C2012_=_C2023 ,C2012_=_C2024 ,\nC2012_=_C2026 ,C2012_=_C2027 ,C2012_=_C2028 ,C2012_=_C2029 ,C2012_=_C2030 ,C2012_=_C2031 ,\nC2012_=_C2032 ,C2013_=_C2014 ,C2013_=_C2015 ,C2013_=_C2016 ,C2013_=_C2017 ,C2013_=_C2018 ,\nC2013_=_C2019 ,C2013_=_C2020 ,C2013_=_C2021 ,C2013_=_C2022 ,C2013_=_C2023 ,C2013_=_C2024 ,\nC2013_=_C2026 ,C2013_=_C2027 ,C2013_=_C2028 ,C2013_=_C2029 ,C2013_=_C2030 ,C2013_=_C2031 ,\nC2013_=_C2032 ,C2014_=_C2015 ,C2014_=_C2016 ,C2014_=_C2017 ,C2014_=_C2018 ,C2014_=_C2019 ,\nC2014_=_C2020 ,C2014_=_C2021 ,C2014_=_C2022 ,C2014_=_C2023 ,C2014_=_C2024 ,C2014_=_C2026 ,\nC2014_=_C2027 ,C2014_=_C2028 ,C2014_=_C2029 ,C2014_=_C2030 ,C2014_=_C2031 ,C2014_=_C2032 ,\nC2015_=_C2016 ,C2015_=_C2017 ,C2015_=_C2018 ,C2015_=_C2019 ,C2015_=_C2020 ,C2015_=_C2021 ,\nC2015_=_C2022 ,C2015_=_C2023 ,C2015_=_C2024 ,C2015_=_C2026 ,C2015_=_C2027 ,C2015_=_C2028 ,\nC2015_=_C2029 ,C2015_=_C2030 ,C2015_=_C2031 ,C2015_=_C2032 ,C2016_=_C2017 ,C2016_=_C2018 ,\nC2016_=_C2019 ,C2016_=_C2020 ,C2016_=_C2021 ,C2016_=_C2022 ,C2016_=_C2023 ,C2016_=_C2024 ,\nC2016_=_C2026 ,C2016_=_C2027 ,C2016_=_C2028 ,C2016_=_C2029 ,C2016_=_C2030 ,C2016_=_C2031 ,\nC2016_=_C2032 ,C2017_=_C2018 ,C2017_=_C2019 ,C2017_=_C2020 ,C2017_=_C2021 ,C2017_=_C2022 ,\nC2017_=_C2023 ,C2017_=_C2024 ,C2017_=_C2026 ,C2017_=_C2027 ,C2017_=_C2028 ,C2017_=_C2029 ,\nC2017_=_C2030 ,C2017_=_C2031 ,C2017_=_C2032 ,C2017_=_C3249 ,C2018_=_C2019 ,C2018_=_C2020 ,\nC2018_=_C2021 ,C2018_=_C2022 ,C2018_=_C2023 ,C2018_=_C2024 ,C2018_=_C2026 ,C2018_=_C2027 ,\nC2018_=_C2028 ,C2018_=_C2029 ,C2018_=_C2030 ,C2018_=_C2031 ,C2018_=_C2032 ,C2019_=_C2020 ,\nC2019_=_C2021 ,C2019_=_C2022 ,C2019_=_C2023 ,C2019_=_C2024 ,C2019_=_C2026 ,C2019_=_C2027 ,\nC2019_=_C2028 ,C2019_=_C2029 ,C2019_=_C2030 ,C2019_=_C2031 ,C2019_=_C2032 ,C2020_=_C2021 ,\nC2020_=_C2022 ,C2020_=_C2023 ,C2020_=_C2024 ,C2020_=_C2026 ,C2020_=_C2027 ,C2020_=_C2028 ,\nC2020_=_C2029 ,C2020_=_C2030 ,C2020_=_C2031 ,C2020_=_C2032 ,C2020_=_C3489 ,C2021_=_C2022 ,\nC2021_=_C2023 ,C2021_=_C2024 ,C2021_=_C2026 ,C2021_=_C2027 ,C2021_=_C2028 ,C2021_=_C2029 ,\nC2021_=_C2030 ,C2021_=_C2031 ,C2021_=_C2032 ,C2022_=_C2023 ,C2022_=_C2024 ,C2022_=_C2026 ,\nC2022_=_C2027 ,C2022_=_C2028 ,C2022_=_C2029 ,C2022_=_C2030 ,C2022_=_C2031 ,C2022_=_C2032 ,\nC2023_=_C2024 ,C2023_=_C2026 ,C2023_=_C2027 ,C2023_=_C2028 ,C2023_=_C2029 ,C2023_=_C2030 ,\nC2023_=_C2031 ,C2023_=_C2032 ,C2024_=_C2026 ,C2024_=_C2027 ,C2024_=_C2028 ,C2024_=_C2029 ,\nC2024_=_C2030 ,C2024_=_C2031 ,C2024_=_C2032 ,C2024_=_C3923 ,C2026_=_C2027 ,C2026_=_C2028 ,\nC2026_=_C2029 ,C2026_=_C2030 ,C2026_=_C2031 ,C2026_=_C2032 ,C2026_=_C3948 ,C2027_=_C2028 ,\nC2027_=_C2029 ,C2027_=_C2030 ,C2027_=_C2031 ,C2027_=_C2032 ,C2027_=_C3949 ,C2028_=_C2029 ,\nC2028_=_C2030 ,C2028_=_C2031 ,C2028_=_C2032 ,C2029_=_C2030 ,C2029_=_C2031 ,C2029_=_C2032 ,\nC2030_=_C2031 ,C2030_=_C2032 ,C2031_=_C2032 ,C2031_=_C3952 ,C2046_=_C2210 ,C2046_=_C2234 ,\nC2046_=_C2473 ,C2046_=_C2604 ,C2046_=_C2751 ,C2046_=_C3082 ,C2046_=_C3159 ,C2046_=_C3249 ,\nC2046_=_C3382 ,C2046_=_C3489 ,C2046_=_C3705 ,C2046_=_C3877 ,C2046_=_C3923 ,C2046_=_C3948 ,\nC2046_=_C3949 ,C2046_=_C3950 ,C2046_=_C3951 ,C2046_=_C3952 ,C2046_=_C3953 ,C2046_=_C3954 ,\nC2210_=_C2234 ,C2210_=_C2473 ,C2210_=_C2604 ,C2210_=_C2751 ,C2210_=_C3082 ,C2210_=_C3159 ,\nC2210_=_C3249 ,C2210_=_C3382 ,C2210_=_C3489 ,C2210_=_C3705 ,C2210_=_C3877 ,C2210_=_C3923 ,\nC2210_=_C3948 ,C2210_=_C3949 ,C2210_=_C3950 ,C2210_=_C3951 ,C2210_=_C3952 ,C2210_=_C3953 ,\nC2210_=_C3954 ,C2234_=_C2473 ,C2234_=_C2604 ,C2234_=_C2751 ,C2234_=_C3082 ,C2234_=_C3159 ,\nC2234_=_C3249 ,C2234_=_C3382 ,C2234_=_C3489 ,C2234_=_C3705 ,C2234_=_C3877 ,C2234_=_C3923 ,\nC2234_=_C3948 ,C2234_=_C3949 ,C2234_=_C3950 ,C2234_=_C3951 ,C2234_=_C3952 ,C2234_=_C3953 ,\nC2234_=_C3954 ,C2473_=_C2604 ,C2473_=_C2751 ,C2473_=_C3082 ,C2473_=_C3159 ,C2473_=_C3249 ,\nC2473_=_C3382 ,C2473_=_C3489 ,C2473_=_C3705 ,C2473_=_C3877 ,C2473_=_C3923 ,C2473_=_C3948 ,\nC2473_=_C3949 ,C2473_=_C3950 ,C2473_=_C3951 ,C2473_=_C3952 ,C2473_=_C3953 ,C2473_=_C3954 ,\nC2604_=_C2751 ,C2604_=_C3082 ,C2604_=_C3159 ,C2604_=_C3249 ,C2604_=_C3382 ,C2604_=_C3489 ,\nC2604_=_C3705 ,C2604_=_C3877 ,C2604_=_C3923 ,C2604_=_C3948 ,C2604_=_C3949 ,C2604_=_C3950 ,\nC2604_=_C3951 ,C2604_=_C3952 ,C2604_=_C3953 ,C2604_=_C3954 ,C2751_=_C3082 ,C2751_=_C3159 ,\nC2751_=_C3249 ,C2751_=_C3382 ,C2751_=_C3489 ,C2751_=_C3705 ,C2751_=_C3877 ,C2751_=_C3923 ,\nC2751_=_C3948 ,C2751_=_C3949 ,C2751_=_C3950 ,C2751_=_C3951 ,C2751_=_C3952 ,C2751_=_C3953 ,\nC2751_=_C3954 ,C3082_=_C3159 ,C3082_=_C3249 ,C3082_=_C3382 ,C3082_=_C3489 ,C3082_=_C3705 ,\nC3082_=_C3877 ,C3082_=_C3923 ,C3082_=_C3948 ,C3082_=_C3949 ,C3082_=_C3950 ,C3082_=_C3951 ,\nC3082_=_C3952 ,C3082_=_C3953 ,C3082_=_C3954 ,C3159_=_C3249 ,C3159_=_C3382 ,C3159_=_C3489 ,\nC3159_=_C3705 ,C3159_=_C3877 ,C3159_=_C3923 ,C3159_=_C3948 ,C3159_=_C3949</w:t>
      </w:r>
    </w:p>
    <w:p>
      <w:pPr>
        <w:pStyle w:val="PreformattedText"/>
        <w:bidi w:val="0"/>
        <w:spacing w:before="0" w:after="0"/>
        <w:jc w:val="left"/>
        <w:rPr/>
      </w:pPr>
      <w:r>
        <w:rPr/>
        <w:t xml:space="preserve"> </w:t>
      </w:r>
      <w:r>
        <w:rPr/>
        <w:t>,C3159_=_C3950 ,\nC3159_=_C3951 ,C3159_=_C3952 ,C3159_=_C3953 ,C3159_=_C3954 ,C3249_=_C3382 ,C3249_=_C3489 ,\nC3249_=_C3705 ,C3249_=_C3877 ,C3249_=_C3923 ,C3249_=_C3948 ,C3249_=_C3949 ,C3249_=_C3950 ,\nC3249_=_C3951 ,C3249_=_C3952 ,C3249_=_C3953 ,C3249_=_C3954 ,C3382_=_C3489 ,C3382_=_C3705 ,\nC3382_=_C3877 ,C3382_=_C3923 ,C3382_=_C3948 ,C3382_=_C3949 ,C3382_=_C3950 ,C3382_=_C3951 ,\nC3382_=_C3952 ,C3382_=_C3953 ,C3382_=_C3954 ,C3489_=_C3705 ,C3489_=_C3877 ,C3489_=_C3923 ,\nC3489_=_C3948 ,C3489_=_C3949 ,C3489_=_C3950 ,C3489_=_C3951 ,C3489_=_C3952 ,C3489_=_C3953 ,\nC3489_=_C3954 ,C3705_=_C3877 ,C3705_=_C3923 ,C3705_=_C3948 ,C3705_=_C3949 ,C3705_=_C3950 ,\nC3705_=_C3951 ,C3705_=_C3952 ,C3705_=_C3953 ,C3705_=_C3954 ,C3877_=_C3923 ,C3877_=_C3948 ,\nC3877_=_C3949 ,C3877_=_C3950 ,C3877_=_C3951 ,C3877_=_C3952 ,C3877_=_C3953 ,C3877_=_C3954 ,\nC3923_=_C3948 ,C3923_=_C3949 ,C3923_=_C3950 ,C3923_=_C3951 ,C3923_=_C3952 ,C3923_=_C3953 ,\nC3923_=_C3954 ,C3948_=_C3949 ,C3948_=_C3950 ,C3948_=_C3951 ,C3948_=_C3952 ,C3948_=_C3953 ,\nC3948_=_C3954 ,C3949_=_C3950 ,C3949_=_C3951 ,C3949_=_C3952 ,C3949_=_C3953 ,C3949_=_C3954 ,\nC3950_=_C3951 ,C3950_=_C3952 ,C3950_=_C3953 ,C3950_=_C3954 ,C3951_=_C3952 ,C3951_=_C3953 ,\nC3951_=_C3954 ,C3952_=_C3953 ,C3952_=_C3954 ,C3953_=_C3954 ,"];274[shape=box, label="id:274 level: 7\n53: C361 C624 C649 C650 C651 \nC652 C653 C654 C655 C656 C657 \nC658 C659 C660 C661 C662 C663 \nC664 C665 C666 C667 C668 C669 \nC670 C671 C672 C673 C674 C703 \nC730 C731 C732 C733 C734 C735 \nC736 C737 C738 C739 C740 C741 \nC742 C743 C744 C745 C746 C747 \nC748 C749 C750 C751 C752 C753 \n711: C361_=_C649( C361 C649 ) C361_=_C703( C361 C703 ) C361_=_C730( C361 C730 ) C361_=_C731( C361 C731 ) C361_=_C732( C361 C732 ) \nC361_=_C733( C361 C733 ) C361_=_C734( C361 C734 ) C361_=_C735( C361 C735 ) C361_=_C736( C361 C736 ) C361_=_C737( C361 C737 ) C361_=_C738( C361 C738 ) \nC361_=_C739( C361 C739 ) C361_=_C740( C361 C740 ) C361_=_C741( C361 C741 ) C361_=_C742( C361 C742 ) C361_=_C743( C361 C743 ) C361_=_C744( C361 C744 ) \nC361_=_C745( C361 C745 ) C361_=_C746( C361 C746 ) C361_=_C747( C361 C747 ) C361_=_C748( C361 C748 ) C361_=_C749( C361 C749 ) C361_=_C750( C361 C750 ) \nC361_=_C751( C361 C751 ) C361_=_C752( C361 C752 ) C361_=_C753( C361 C753 ) C624_=_C649( C624 C649 ) C624_=_C650( C624 C650 ) C624_=_C651( C624 C651 ) \nC624_=_C652( C624 C652 ) C624_=_C653( C624 C653 ) C624_=_C654( C624 C654 ) C624_=_C655( C624 C655 ) C624_=_C656( C624 C656 ) C624_=_C657( C624 C657 ) \nC624_=_C658( C624 C658 ) C624_=_C659( C624 C659 ) C624_=_C660( C624 C660 ) C624_=_C661( C624 C661 ) C624_=_C662( C624 C662 ) C624_=_C663( C624 C663 ) \nC624_=_C664( C624 C664 ) C624_=_C665( C624 C665 ) C624_=_C666( C624 C666 ) C624_=_C667( C624 C667 ) C624_=_C668( C624 C668 ) C624_=_C669( C624 C669 ) \nC624_=_C670( C624 C670 ) C624_=_C671( C624 C671 ) C624_=_C672( C624 C672 ) C624_=_C673( C624 C673 ) C624_=_C674( C624 C674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664( C649 C664 ) C649_=_C665( C649 C665 ) C649_=_C666( C649 C666 ) C649_=_C667( C649 C667 ) C649_=_C668( C649 C668 ) \nC649_=_C669( C649 C669 ) C649_=_C670( C649 C670 ) C649_=_C671( C649 C671 ) C649_=_C672( C649 C672 ) C649_=_C673( C649 C673 ) C649_=_C674( C649 C674 ) \nC649_=_C703( C649 C703 ) C649_=_C730( C649 C730 ) C649_=_C731( C649 C731 ) C649_=_C732( C649 C732 ) C649_=_C733( C649 C733 ) C649_=_C734( C649 C734 ) \nC649_=_C735( C649 C735 ) C649_=_C736( C649 C736 ) C649_=_C737( C649 C737 ) C649_=_C738( C649 C738 ) C649_=_C739( C649 C739 ) C649_=_C740( C649 C740 ) \nC649_=_C741( C649 C741 ) C649_=_C742( C649 C742 ) C649_=_C743( C649 C743 ) C649_=_C744( C649 C744 ) C649_=_C745( C649 C745 ) C649_=_C746( C649 C746 ) \nC649_=_C747( C649 C747 ) C649_=_C748( C649 C748 ) C649_=_C749( C649 C749 ) C649_=_C750( C649 C750 ) C649_=_C751( C649 C751 ) C649_=_C752( C649 C752 ) \nC649_=_C753( C649 C753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664( C650 C664 ) C650_=_C665( C650 C665 ) C650_=_C666( C650 C666 ) C650_=_C667( C650 C667 ) \nC650_=_C668( C650 C668 ) C650_=_C669( C650 C669 ) C650_=_C670( C650 C670 ) C650_=_C671( C650 C671 ) C650_=_C672( C650 C672 ) C650_=_C673( C650 C673 ) \nC650_=_C674( C650 C674 ) C650_=_C730( C650 C730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1_=_C665( C651 C665 ) C651_=_C666( C651 C666 ) C651_=_C667( C651 C667 ) \nC651_=_C668( C651 C668 ) C651_=_C669( C651 C669 ) C651_=_C670( C651 C670 ) C651_=_C671( C651 C671 ) C651_=_C672( C651 C672 ) C651_=_C673( C651 C673 ) \nC651_=_C674( C651 C674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2_=_C666( C652 C666 ) C652_=_C667( C652 C667 ) C652_=_C668( C652 C668 ) C652_=_C669( C652 C669 ) \nC652_=_C670( C652 C670 ) C652_=_C671( C652 C671 ) C652_=_C672( C652 C672 ) C652_=_C673( C652 C673 ) C652_=_C674( C652 C674 ) C653_=_C654( C653 C654 ) \nC653_=_C655( C653 C655 ) C653_=_C656( C653 C656 ) C653_=_C657( C653 C657 ) C653_=_C658( C653 C658 ) C653_=_C659( C653 C659 ) C653_=_C660( C653 C660 ) \nC653_=_C661( C653 C661 ) C653_=_C662( C653 C662 ) C653_=_C663( C653 C663 ) C653_=_C664( C653 C664 ) C653_=_C665( C653 C665 ) C653_=_C666( C653 C666 ) \nC653_=_C667( C653 C667 ) C653_=_C668( C653 C668 ) C653_=_C669( C653 C669 ) C653_=_C670( C653 C670 ) C653_=_C671( C653 C671 ) C653_=_C672( C653 C672 ) \nC653_=_C673( C653 C673 ) C653_=_C674( C653 C674 ) C653_=_C731( C653 C731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4_=_C669( C654 C669 ) \nC654_=_C670( C654 C670 ) C654_=_C671( C654 C671 ) C654_=_C672( C654 C672 ) C654_=_C673( C654 C673 ) C654_=_C674( C654 C674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5_=_C670( C655 C670 ) C655_=_C671( C655 C671 ) C655_=_C672( C655 C672 ) C655_=_C673( C655 C673 ) C655_=_C674( C655 C674 ) \nC655_=_C733( C655 C733 )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671( C656 C671 ) C656_=_C672( C656 C672 ) C656_=_C673( C656 C673 ) \nC656_=_C674( C656 C674 ) C656_=_C735( C656 C735 ) C657_=_C658( C657 C658 ) C657_=_C659( C657 C659 ) C657_=_C660( C657 C660 ) C657_=_C661( C657 C661 ) \nC657_=_C662( C657 C662 ) C657_=_C663( C657 C663 ) C657_=_C664( C657 C664 ) C657_=_C665( C657 C665 ) C657_=_C666( C657 C666 ) C657_=_C667( C657 C667 ) \nC657_=_C668( C657 C668 ) C657_=_C669( C657 C669 ) C657_=_C670( C657 C670 ) C657_=_C671( C657 C671 ) C657_=_C672( C657 C672 ) C657_=_C673( C657 C673 ) \nC657_=_C674( C657 C674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4( C658 C674 ) C659_=_C660( C659 C660 ) \nC659_=_C661( C659 C661 ) C659_=_C662( C659 C662 ) C659_=_C663( C659 C663 ) C659_=_C664( C659 C664 ) C659_=_C665( C659 C665 ) C659_=_C666( C659 C666 ) \nC659_=_C667( C659 C667 ) C659_=_C668( C659 C668 ) C659_=_C669( C659 C669 ) C659_=_C670( C659 C670 ) C659_=_C671( C659 C671 ) C659_=_C672( C659 C672 ) \nC659_=_C673( C659 C673 ) C659_=_C674( C659 C674 ) C660_=_C661( C660 C661 ) C660_=_C662( C660 C662 ) C660_=_C663( C660 C663 ) C660_=_C664( C660 C664 ) \nC660_=_C665( C660 C665 ) C660_=_C666( C660 C666 ) C660_=_C667( C660 C667 ) C660_=_C668( C660 C668 ) C660_=_C669( C660 C669 ) C660_=_C670( C660 C670 ) \nC660_=_C671( C660 C671 ) C660_=_C672( C660 C672 ) C660_=_C673( C660 C673 ) C660_=_C674( C660 C674 ) C661_=_C662( C661 C662 ) C661_=_C663( C661 C663 ) \nC661_=_C664( C661 C664 ) C661_=_C665( C661 C665 ) C661_=_C666( C661 C666 ) C661_=_C667( C661 C667 ) C661_=_C668( C661 C668 ) C661_=_C669( C661 C669 ) \nC661_=_C670( C661 C670 ) C661_=_C671( C661 C671 ) C661_=_C672( C661 C672 ) C661_=_C673( C661 C673 ) C661_=_C674(</w:t>
      </w:r>
    </w:p>
    <w:p>
      <w:pPr>
        <w:pStyle w:val="PreformattedText"/>
        <w:bidi w:val="0"/>
        <w:spacing w:before="0" w:after="0"/>
        <w:jc w:val="left"/>
        <w:rPr/>
      </w:pPr>
      <w:r>
        <w:rPr/>
        <w:t xml:space="preserve"> </w:t>
      </w:r>
      <w:r>
        <w:rPr/>
        <w:t>C661 C674 ) C662_=_C663( C662 C663 ) \nC662_=_C664( C662 C664 ) C662_=_C665( C662 C665 ) C662_=_C666( C662 C666 ) C662_=_C667( C662 C667 ) C662_=_C668( C662 C668 ) C662_=_C669( C662 C669 ) \nC662_=_C670( C662 C670 ) C662_=_C671( C662 C671 ) C662_=_C672( C662 C672 ) C662_=_C673( C662 C673 ) C662_=_C674( C662 C674 ) C663_=_C664( C663 C664 ) \nC663_=_C665( C663 C665 ) C663_=_C666( C663 C666 ) C663_=_C667( C663 C667 ) C663_=_C668( C663 C668 ) C663_=_C669( C663 C669 ) C663_=_C670( C663 C670 ) \nC663_=_C671( C663 C671 ) C663_=_C672( C663 C672 ) C663_=_C673( C663 C673 ) C663_=_C674( C663 C674 ) C663_=_C741( C663 C741 ) C664_=_C665( C664 C665 ) \nC664_=_C666( C664 C666 ) C664_=_C667( C664 C667 ) C664_=_C668( C664 C668 ) C664_=_C669( C664 C669 ) C664_=_C670( C664 C670 ) C664_=_C671( C664 C671 ) \nC664_=_C672( C664 C672 ) C664_=_C673( C664 C673 ) C664_=_C674( C664 C674 ) C664_=_C745( C664 C745 ) C665_=_C666( C665 C666 ) C665_=_C667( C665 C667 ) \nC665_=_C668( C665 C668 ) C665_=_C669( C665 C669 ) C665_=_C670( C665 C670 ) C665_=_C671( C665 C671 ) C665_=_C672( C665 C672 ) C665_=_C673( C665 C673 ) \nC665_=_C674( C665 C674 ) C665_=_C746( C665 C746 ) C666_=_C667( C666 C667 ) C666_=_C668( C666 C668 ) C666_=_C669( C666 C669 ) C666_=_C670( C666 C670 ) \nC666_=_C671( C666 C671 ) C666_=_C672( C666 C672 ) C666_=_C673( C666 C673 ) C666_=_C674( C666 C674 ) C667_=_C668( C667 C668 ) C667_=_C669( C667 C669 ) \nC667_=_C670( C667 C670 ) C667_=_C671( C667 C671 ) C667_=_C672( C667 C672 ) C667_=_C673( C667 C673 ) C667_=_C674( C667 C674 ) C668_=_C669( C668 C669 ) \nC668_=_C670( C668 C670 ) C668_=_C671( C668 C671 ) C668_=_C672( C668 C672 ) C668_=_C673( C668 C673 ) C668_=_C674( C668 C674 ) C669_=_C670( C669 C670 ) \nC669_=_C671( C669 C671 ) C669_=_C672( C669 C672 ) C669_=_C673( C669 C673 ) C669_=_C674( C669 C674 ) C669_=_C747( C669 C747 ) C670_=_C671( C670 C671 ) \nC670_=_C672( C670 C672 ) C670_=_C673( C670 C673 ) C670_=_C674( C670 C674 ) C671_=_C672( C671 C672 ) C671_=_C673( C671 C673 ) C671_=_C674( C671 C674 ) \nC672_=_C673( C672 C673 ) C672_=_C674( C672 C674 ) C673_=_C674( C673 C674 ) C674_=_C752( C674 C752 ) C703_=_C730( C703 C730 ) C703_=_C731( C703 C731 ) \nC703_=_C732( C703 C732 ) C703_=_C733( C703 C733 ) C703_=_C734( C703 C734 ) C703_=_C735( C703 C735 ) C703_=_C736( C703 C736 ) C703_=_C737( C703 C737 ) \nC703_=_C738( C703 C738 ) C703_=_C739( C703 C739 ) C703_=_C740( C703 C740 ) C703_=_C741( C703 C741 ) C703_=_C742( C703 C742 ) C703_=_C743( C703 C743 ) \nC703_=_C744( C703 C744 ) C703_=_C745( C703 C745 ) C703_=_C746( C703 C746 ) C703_=_C747( C703 C747 ) C703_=_C748( C703 C748 ) C703_=_C749( C703 C749 ) \nC703_=_C750( C703 C750 ) C703_=_C751( C703 C751 ) C703_=_C752( C703 C752 ) C703_=_C753( C703 C753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49( C730 C749 ) C730_=_C750( C730 C750 ) \nC730_=_C751( C730 C751 ) C730_=_C752( C730 C752 ) C730_=_C753( C730 C753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1_=_C746( C731 C746 ) \nC731_=_C747( C731 C747 ) C731_=_C748( C731 C748 ) C731_=_C749( C731 C749 ) C731_=_C750( C731 C750 ) C731_=_C751( C731 C751 ) C731_=_C752( C731 C752 ) \nC731_=_C753( C731 C753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2_=_C751( C732 C751 ) C732_=_C752( C732 C752 ) C732_=_C753( C732 C753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4_=_C750( C734 C750 ) C734_=_C751( C734 C751 ) C734_=_C752( C734 C752 ) \nC734_=_C753( C734 C753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752( C735 C752 ) \nC735_=_C753( C735 C753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752( C737 C752 ) C737_=_C753( C737 C753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1_=_C742( C741 C742 ) C741_=_C743( C741 C743 ) \nC741_=_C744( C741 C744 ) C741_=_C745( C741 C745 ) C741_=_C746( C741 C746 ) C741_=_C747( C741 C747 ) C741_=_C748( C741 C748 ) C741_=_C749( C741 C749 ) \nC741_=_C750( C741 C750 ) C741_=_C751( C741 C751 ) C741_=_C752( C741 C752 ) C741_=_C753( C741 C753 ) C742_=_C743( C742 C743 ) C742_=_C744( C742 C744 ) \nC742_=_C745( C742 C745 ) C742_=_C746( C742 C746 ) C742_=_C747( C742 C747 ) C742_=_C748( C742 C748 ) C742_=_C749( C742 C749 ) C742_=_C750( C742 C750 ) \nC742_=_C751( C742 C751 ) C742_=_C752( C742 C752 ) C742_=_C753( C742 C753 ) C743_=_C744( C743 C744 ) C743_=_C745( C743 C745 ) C743_=_C746( C743 C746 ) \nC743_=_C747( C743 C747 ) C743_=_C748( C743 C748 ) C743_=_C749( C743 C749 ) C743_=_C750( C743 C750 ) C743_=_C751( C743 C751 ) C743_=_C752( C743 C752 ) \nC743_=_C753( C743 C753 ) C744_=_C745( C744 C745 ) C744_=_C746( C744 C746 ) C744_=_C747( C744 C747 ) C744_=_C748( C744 C748 ) C744_=_C749( C744 C749 ) \nC744_=_C750( C744 C750 ) C744_=_C751( C744 C751 ) C744_=_C752( C744 C752 ) C744_=_C753( C744 C753 ) C745_=_C746( C745 C746 ) C745_=_C747( C745 C747 ) \nC745_=_C748( C745 C748 ) C745_=_C749( C745 C749 ) C745_=_C750( C745 C750 ) C745_=_C751( C745 C751 ) C745_=_C752( C745 C752 ) C745_=_C753( C745 C753 ) \nC746_=_C747( C746 C747 ) C746_=_C748( C746 C748 ) C746_=_C749( C746 C749 ) C746_=_C750( C746 C750 ) C746_=_C751( C746 C751 ) C746_=_C752( C746 C752 ) \nC746_=_C753( C746 C753 ) C747_=_C748( C747 C748 ) C747_=_C749( C747 C749 ) C747_=_C750( C747 C750 ) C747_=_C751( C747 C751 ) C747_=_C752( C747 C752 ) \nC747_=_C753( C747 C753 ) C748_=_C749( C748 C749 ) C748_=_C750( C748 C750 ) C748_=_C751( C748 C751 ) C748_=_C752( C748 C752 ) C748_=_C753( C748 C753 ) \nC749_=_C750( C749 C750 ) C749_=_C751( C749 C751 ) C749_=_C752( C749 C752 ) C749_=_C753( C749 C753 ) C750_=_C751( C750 C751 ) C750_=_C752( C750 C752 ) \nC750_=_C753( C750 C753 ) C751_=_C752( C751 C752 ) C751_=_C753( C751 C753 ) C752_=_C753( C752 C753 ) "];227-&gt;274[label="52: C361 C624 C650 C651 C652 \nC653 C654 C655 C656 C657 C658 \nC659 C660 C661 C662 C663 C664 \nC665 C666 C667 C668 C669 C670 \nC671 C672 C673 C674 C703 C730 \nC731 C732</w:t>
      </w:r>
    </w:p>
    <w:p>
      <w:pPr>
        <w:pStyle w:val="PreformattedText"/>
        <w:bidi w:val="0"/>
        <w:spacing w:before="0" w:after="0"/>
        <w:jc w:val="left"/>
        <w:rPr/>
      </w:pPr>
      <w:r>
        <w:rPr/>
        <w:t xml:space="preserve"> </w:t>
      </w:r>
      <w:r>
        <w:rPr/>
        <w:t>C733 C734 C735 C736 \nC737 C738 C739 C740 C741 C742 \nC743 C744 C745 C746 C747 C748 \nC749 C750 C751 C752 C753 \n659: C361_=_C703 ,C361_=_C730 ,C361_=_C731 ,C361_=_C732 ,C361_=_C733 ,\nC361_=_C734 ,C361_=_C735 ,C361_=_C736 ,C361_=_C737 ,C361_=_C738 ,C361_=_C739 ,\nC361_=_C740 ,C361_=_C741 ,C361_=_C742 ,C361_=_C743 ,C361_=_C744 ,C361_=_C745 ,\nC361_=_C746 ,C361_=_C747 ,C361_=_C748 ,C361_=_C749 ,C361_=_C750 ,C361_=_C751 ,\nC361_=_C752 ,C361_=_C753 ,C624_=_C650 ,C624_=_C651 ,C624_=_C652 ,C624_=_C653 ,\nC624_=_C654 ,C624_=_C655 ,C624_=_C656 ,C624_=_C657 ,C624_=_C658 ,C624_=_C659 ,\nC624_=_C660 ,C624_=_C661 ,C624_=_C662 ,C624_=_C663 ,C624_=_C664 ,C624_=_C665 ,\nC624_=_C666 ,C624_=_C667 ,C624_=_C668 ,C624_=_C669 ,C624_=_C670 ,C624_=_C671 ,\nC624_=_C672 ,C624_=_C673 ,C624_=_C674 ,C650_=_C651 ,C650_=_C652 ,C650_=_C653 ,\nC650_=_C654 ,C650_=_C655 ,C650_=_C656 ,C650_=_C657 ,C650_=_C658 ,C650_=_C659 ,\nC650_=_C660 ,C650_=_C661 ,C650_=_C662 ,C650_=_C663 ,C650_=_C664 ,C650_=_C665 ,\nC650_=_C666 ,C650_=_C667 ,C650_=_C668 ,C650_=_C669 ,C650_=_C670 ,C650_=_C671 ,\nC650_=_C672 ,C650_=_C673 ,C650_=_C674 ,C650_=_C730 ,C651_=_C652 ,C651_=_C653 ,\nC651_=_C654 ,C651_=_C655 ,C651_=_C656 ,C651_=_C657 ,C651_=_C658 ,C651_=_C659 ,\nC651_=_C660 ,C651_=_C661 ,C651_=_C662 ,C651_=_C663 ,C651_=_C664 ,C651_=_C665 ,\nC651_=_C666 ,C651_=_C667 ,C651_=_C668 ,C651_=_C669 ,C651_=_C670 ,C651_=_C671 ,\nC651_=_C672 ,C651_=_C673 ,C651_=_C674 ,C652_=_C653 ,C652_=_C654 ,C652_=_C655 ,\nC652_=_C656 ,C652_=_C657 ,C652_=_C658 ,C652_=_C659 ,C652_=_C660 ,C652_=_C661 ,\nC652_=_C662 ,C652_=_C663 ,C652_=_C664 ,C652_=_C665 ,C652_=_C666 ,C652_=_C667 ,\nC652_=_C668 ,C652_=_C669 ,C652_=_C670 ,C652_=_C671 ,C652_=_C672 ,C652_=_C673 ,\nC652_=_C674 ,C653_=_C654 ,C653_=_C655 ,C653_=_C656 ,C653_=_C657 ,C653_=_C658 ,\nC653_=_C659 ,C653_=_C660 ,C653_=_C661 ,C653_=_C662 ,C653_=_C663 ,C653_=_C664 ,\nC653_=_C665 ,C653_=_C666 ,C653_=_C667 ,C653_=_C668 ,C653_=_C669 ,C653_=_C670 ,\nC653_=_C671 ,C653_=_C672 ,C653_=_C673 ,C653_=_C674 ,C653_=_C731 ,C654_=_C655 ,\nC654_=_C656 ,C654_=_C657 ,C654_=_C658 ,C654_=_C659 ,C654_=_C660 ,C654_=_C661 ,\nC654_=_C662 ,C654_=_C663 ,C654_=_C664 ,C654_=_C665 ,C654_=_C666 ,C654_=_C667 ,\nC654_=_C668 ,C654_=_C669 ,C654_=_C670 ,C654_=_C671 ,C654_=_C672 ,C654_=_C673 ,\nC654_=_C674 ,C655_=_C656 ,C655_=_C657 ,C655_=_C658 ,C655_=_C659 ,C655_=_C660 ,\nC655_=_C661 ,C655_=_C662 ,C655_=_C663 ,C655_=_C664 ,C655_=_C665 ,C655_=_C666 ,\nC655_=_C667 ,C655_=_C668 ,C655_=_C669 ,C655_=_C670 ,C655_=_C671 ,C655_=_C672 ,\nC655_=_C673 ,C655_=_C674 ,C655_=_C733 ,C656_=_C657 ,C656_=_C658 ,C656_=_C659 ,\nC656_=_C660 ,C656_=_C661 ,C656_=_C662 ,C656_=_C663 ,C656_=_C664 ,C656_=_C665 ,\nC656_=_C666 ,C656_=_C667 ,C656_=_C668 ,C656_=_C669 ,C656_=_C670 ,C656_=_C671 ,\nC656_=_C672 ,C656_=_C673 ,C656_=_C674 ,C656_=_C735 ,C657_=_C658 ,C657_=_C659 ,\nC657_=_C660 ,C657_=_C661 ,C657_=_C662 ,C657_=_C663 ,C657_=_C664 ,C657_=_C665 ,\nC657_=_C666 ,C657_=_C667 ,C657_=_C668 ,C657_=_C669 ,C657_=_C670 ,C657_=_C671 ,\nC657_=_C672 ,C657_=_C673 ,C657_=_C674 ,C658_=_C659 ,C658_=_C660 ,C658_=_C661 ,\nC658_=_C662 ,C658_=_C663 ,C658_=_C664 ,C658_=_C665 ,C658_=_C666 ,C658_=_C667 ,\nC658_=_C668 ,C658_=_C669 ,C658_=_C670 ,C658_=_C671 ,C658_=_C672 ,C658_=_C673 ,\nC658_=_C674 ,C659_=_C660 ,C659_=_C661 ,C659_=_C662 ,C659_=_C663 ,C659_=_C664 ,\nC659_=_C665 ,C659_=_C666 ,C659_=_C667 ,C659_=_C668 ,C659_=_C669 ,C659_=_C670 ,\nC659_=_C671 ,C659_=_C672 ,C659_=_C673 ,C659_=_C674 ,C660_=_C661 ,C660_=_C662 ,\nC660_=_C663 ,C660_=_C664 ,C660_=_C665 ,C660_=_C666 ,C660_=_C667 ,C660_=_C668 ,\nC660_=_C669 ,C660_=_C670 ,C660_=_C671 ,C660_=_C672 ,C660_=_C673 ,C660_=_C674 ,\nC661_=_C662 ,C661_=_C663 ,C661_=_C664 ,C661_=_C665 ,C661_=_C666 ,C661_=_C667 ,\nC661_=_C668 ,C661_=_C669 ,C661_=_C670 ,C661_=_C671 ,C661_=_C672 ,C661_=_C673 ,\nC661_=_C674 ,C662_=_C663 ,C662_=_C664 ,C662_=_C665 ,C662_=_C666 ,C662_=_C667 ,\nC662_=_C668 ,C662_=_C669 ,C662_=_C670 ,C662_=_C671 ,C662_=_C672 ,C662_=_C673 ,\nC662_=_C674 ,C663_=_C664 ,C663_=_C665 ,C663_=_C666 ,C663_=_C667 ,C663_=_C668 ,\nC663_=_C669 ,C663_=_C670 ,C663_=_C671 ,C663_=_C672 ,C663_=_C673 ,C663_=_C674 ,\nC663_=_C741 ,C664_=_C665 ,C664_=_C666 ,C664_=_C667 ,C664_=_C668 ,C664_=_C669 ,\nC664_=_C670 ,C664_=_C671 ,C664_=_C672 ,C664_=_C673 ,C664_=_C674 ,C664_=_C745 ,\nC665_=_C666 ,C665_=_C667 ,C665_=_C668 ,C665_=_C669 ,C665_=_C670 ,C665_=_C671 ,\nC665_=_C672 ,C665_=_C673 ,C665_=_C674 ,C665_=_C746 ,C666_=_C667 ,C666_=_C668 ,\nC666_=_C669 ,C666_=_C670 ,C666_=_C671 ,C666_=_C672 ,C666_=_C673 ,C666_=_C674 ,\nC667_=_C668 ,C667_=_C669 ,C667_=_C670 ,C667_=_C671 ,C667_=_C672 ,C667_=_C673 ,\nC667_=_C674 ,C668_=_C669 ,C668_=_C670 ,C668_=_C671 ,C668_=_C672 ,C668_=_C673 ,\nC668_=_C674 ,C669_=_C670 ,C669_=_C671 ,C669_=_C672 ,C669_=_C673 ,C669_=_C674 ,\nC669_=_C747 ,C670_=_C671 ,C670_=_C672 ,C670_=_C673 ,C670_=_C674 ,C671_=_C672 ,\nC671_=_C673 ,C671_=_C674 ,C672_=_C673 ,C672_=_C674 ,C673_=_C674 ,C674_=_C752 ,\nC703_=_C730 ,C703_=_C731 ,C703_=_C732 ,C703_=_C733 ,C703_=_C734 ,C703_=_C735 ,\nC703_=_C736 ,C703_=_C737 ,C703_=_C738 ,C703_=_C739 ,C703_=_C740 ,C703_=_C741 ,\nC703_=_C742 ,C703_=_C743 ,C703_=_C744 ,C703_=_C745 ,C703_=_C746 ,C703_=_C747 ,\nC703_=_C748 ,C703_=_C749 ,C703_=_C750 ,C703_=_C751 ,C703_=_C752 ,C703_=_C753 ,\nC730_=_C731 ,C730_=_C732 ,C730_=_C733 ,C730_=_C734 ,C730_=_C735 ,C730_=_C736 ,\nC730_=_C737 ,C730_=_C738 ,C730_=_C739 ,C730_=_C740 ,C730_=_C741 ,C730_=_C742 ,\nC730_=_C743 ,C730_=_C744 ,C730_=_C745 ,C730_=_C746 ,C730_=_C747 ,C730_=_C748 ,\nC730_=_C749 ,C730_=_C750 ,C730_=_C751 ,C730_=_C752 ,C730_=_C753 ,C731_=_C732 ,\nC731_=_C733 ,C731_=_C734 ,C731_=_C735 ,C731_=_C736 ,C731_=_C737 ,C731_=_C738 ,\nC731_=_C739 ,C731_=_C740 ,C731_=_C741 ,C731_=_C742 ,C731_=_C743 ,C731_=_C744 ,\nC731_=_C745 ,C731_=_C746 ,C731_=_C747 ,C731_=_C748 ,C731_=_C749 ,C731_=_C750 ,\nC731_=_C751 ,C731_=_C752 ,C731_=_C753 ,C732_=_C733 ,C732_=_C734 ,C732_=_C735 ,\nC732_=_C736 ,C732_=_C737 ,C732_=_C738 ,C732_=_C739 ,C732_=_C740 ,C732_=_C741 ,\nC732_=_C742 ,C732_=_C743 ,C732_=_C744 ,C732_=_C745 ,C732_=_C746 ,C732_=_C747 ,\nC732_=_C748 ,C732_=_C749 ,C732_=_C750 ,C732_=_C751 ,C732_=_C752 ,C732_=_C753 ,\nC733_=_C734 ,C733_=_C735 ,C733_=_C736 ,C733_=_C737 ,C733_=_C738 ,C733_=_C739 ,\nC733_=_C740 ,C733_=_C741 ,C733_=_C742 ,C733_=_C743 ,C733_=_C744 ,C733_=_C745 ,\nC733_=_C746 ,C733_=_C747 ,C733_=_C748 ,C733_=_C749 ,C733_=_C750 ,C733_=_C751 ,\nC733_=_C752 ,C733_=_C753 ,C734_=_C735 ,C734_=_C736 ,C734_=_C737 ,C734_=_C738 ,\nC734_=_C739 ,C734_=_C740 ,C734_=_C741 ,C734_=_C742 ,C734_=_C743 ,C734_=_C744 ,\nC734_=_C745 ,C734_=_C746 ,C734_=_C747 ,C734_=_C748 ,C734_=_C749 ,C734_=_C750 ,\nC734_=_C751 ,C734_=_C752 ,C734_=_C753 ,C735_=_C736 ,C735_=_C737 ,C735_=_C738 ,\nC735_=_C739 ,C735_=_C740 ,C735_=_C741 ,C735_=_C742 ,C735_=_C743 ,C735_=_C744 ,\nC735_=_C745 ,C735_=_C746 ,C735_=_C747 ,C735_=_C748 ,C735_=_C749 ,C735_=_C750 ,\nC735_=_C751 ,C735_=_C752 ,C735_=_C753 ,C736_=_C737 ,C736_=_C738 ,C736_=_C739 ,\nC736_=_C740 ,C736_=_C741 ,C736_=_C742 ,C736_=_C743 ,C736_=_C744 ,C736_=_C745 ,\nC736_=_C746 ,C736_=_C747 ,C736_=_C748 ,C736_=_C749 ,C736_=_C750 ,C736_=_C751 ,\nC736_=_C752 ,C736_=_C753 ,C737_=_C738 ,C737_=_C739 ,C737_=_C740 ,C737_=_C741 ,\nC737_=_C742 ,C737_=_C743 ,C737_=_C744 ,C737_=_C745 ,C737_=_C746 ,C737_=_C747 ,\nC737_=_C748 ,C737_=_C749 ,C737_=_C750 ,C737_=_C751 ,C737_=_C752 ,C737_=_C753 ,\nC738_=_C739 ,C738_=_C740 ,C738_=_C741 ,C738_=_C742 ,C738_=_C743 ,C738_=_C744 ,\nC738_=_C745 ,C738_=_C746 ,C738_=_C747 ,C738_=_C748 ,C738_=_C749 ,C738_=_C750 ,\nC738_=_C751 ,C738_=_C752 ,C738_=_C753 ,C739_=_C740 ,C739_=_C741 ,C739_=_C742 ,\nC739_=_C743 ,C739_=_C744 ,C739_=_C745 ,C739_=_C746 ,C739_=_C747 ,C739_=_C748 ,\nC739_=_C749 ,C739_=_C750 ,C739_=_C751 ,C739_=_C752 ,C739_=_C753 ,C740_=_C741 ,\nC740_=_C742 ,C740_=_C743 ,C740_=_C744 ,C740_=_C745 ,C740_=_C746 ,C740_=_C747 ,\nC740_=_C748 ,C740_=_C749 ,C740_=_C750 ,C740_=_C751 ,C740_=_C752 ,C740_=_C753 ,\nC741_=_C742 ,C741_=_C743 ,C741_=_C744 ,C741_=_C745 ,C741_=_C746 ,C741_=_C747 ,\nC741_=_C748 ,C741_=_C749 ,C741_=_C750 ,C741_=_C751 ,C741_=_C752 ,C741_=_C753 ,\nC742_=_C743 ,C742_=_C744 ,C742_=_C745 ,C742_=_C746 ,C742_=_C747 ,C742_=_C748 ,\nC742_=_C749 ,C742_=_C750 ,C742_=_C751 ,C742_=_C752 ,C742_=_C753 ,C743_=_C744 ,\nC743_=_C745 ,C743_=_C746 ,C743_=_C747 ,C743_=_C748 ,C743_=_C749 ,C743_=_C750 ,\nC743_=_C751 ,C743_=_C752 ,C743_=_C753 ,C744_=_C745 ,C744_=_C746 ,C744_=_C747 ,\nC744_=_C748 ,C744_=_C749 ,C744_=_C750 ,C744_=_C751 ,C744_=_C752 ,C744_=_C753 ,\nC745_=_C746 ,C745_=_C747 ,C745_=_C748 ,C745_=_C749 ,C745_=_C750 ,C745_=_C751 ,\nC745_=_C752 ,C745_=_C753 ,C746_=_C747 ,C746_=_C748 ,C746_=_C749 ,C746_=_C750 ,\nC746_=_C751 ,C746_=_C752 ,C746_=_C753 ,C747_=_C748 ,C747_=_C749 ,C747_=_C750 ,\nC747_=_C751 ,C747_=_C752 ,C747_=_C753 ,C748_=_C749 ,C748_=_C750 ,C748_=_C751 ,\nC748_=_C752 ,C748_=_C753 ,C749_=_C750 ,C749_=_C751 ,C749_=_C752 ,C749_=_C753 ,\nC750_=_C751 ,C750_=_C752 ,C750_=_C753 ,C751_=_C752 ,C751_=_C753 ,C752_=_C753 ,"];275[shape=box, label="id:275 level: 7\n55: C441 C548 C549 C599 C625 \nC650 C653 C730 C731 C882 C883 \nC884 C885 C886 C887 C888 C889 \nC890 C891 C892 C893 C894 C895 \nC896 C897 C898 C899 C900 C901 \nC902 C903 C904 C1669 C1670 C1671 \nC1672 C1673 C1674 C1675 C1676 C1677 \nC1678 C1679 C1680 C1681 C1682 C1683 \nC1684 C1685 C1686 C1687 C1688 C1689 \nC1690 C1691 \n774: C441_=_C549( C441 C549 ) C441_=_C653( C441 C653 ) C441_=_C731( C441 C731 ) C441_=_C885( C441 C885 ) C441_=_C1669( C441 C1669 ) \nC441_=_C1670( C441 C1670 ) C441_=_C1671( C441 C1671 ) C441_=_C1672( C441 C1672 ) C441_=_C1673( C441 C1673 ) C441_=_C1674( C441 C1674 ) C441_=_C1675( C441 C1675 ) \nC441_=_C1676( C441 C1676 ) C441_=_C1677( C441 C1677 ) C441_=_C1678( C441 C1678 ) C441_=_C1679( C441 C1679 ) C441_=_C1680( C441 C1680 ) C441_=_C1681( C441 C1681 ) \nC441_=_C1682( C441 C1682 ) C441_=_C1683( C441 C1683 ) C441_=_C1684( C441 C1684 ) C441_=_C1685( C441 C1685 ) C441_=_C1686( C441 C1686 ) C441_=_C1687( C441 C1687 ) \nC441_=_C1688(</w:t>
      </w:r>
    </w:p>
    <w:p>
      <w:pPr>
        <w:pStyle w:val="PreformattedText"/>
        <w:bidi w:val="0"/>
        <w:spacing w:before="0" w:after="0"/>
        <w:jc w:val="left"/>
        <w:rPr/>
      </w:pPr>
      <w:r>
        <w:rPr/>
        <w:t xml:space="preserve"> </w:t>
      </w:r>
      <w:r>
        <w:rPr/>
        <w:t>C441 C1688 ) C441_=_C1689( C441 C1689 ) C441_=_C1690( C441 C1690 ) C441_=_C1691( C441 C1691 ) C548_=_C549( C548 C549 ) C548_=_C599( C548 C599 ) \nC548_=_C625( C548 C625 ) C548_=_C650( C548 C650 ) C548_=_C730( C548 C730 ) C548_=_C882( C548 C882 ) C548_=_C883( C548 C883 ) C548_=_C884( C548 C884 ) \nC548_=_C885( C548 C885 ) C548_=_C886( C548 C886 ) C548_=_C887( C548 C887 ) C548_=_C888( C548 C888 ) C548_=_C889( C548 C889 ) C548_=_C890( C548 C890 ) \nC548_=_C891( C548 C891 ) C548_=_C892( C548 C892 ) C548_=_C893( C548 C893 ) C548_=_C894( C548 C894 ) C548_=_C895( C548 C895 ) C548_=_C896( C548 C896 ) \nC548_=_C897( C548 C897 ) C548_=_C898( C548 C898 ) C548_=_C899( C548 C899 ) C548_=_C900( C548 C900 ) C548_=_C901( C548 C901 ) C548_=_C902( C548 C902 ) \nC548_=_C903( C548 C903 ) C548_=_C904( C548 C904 ) C549_=_C653( C549 C653 ) C549_=_C731( C549 C731 ) C549_=_C885( C549 C885 ) C549_=_C1669( C549 C1669 ) \nC549_=_C1670( C549 C1670 ) C549_=_C1671( C549 C1671 ) C549_=_C1672( C549 C1672 ) C549_=_C1673( C549 C1673 ) C549_=_C1674( C549 C1674 ) C549_=_C1675( C549 C1675 ) \nC549_=_C1676( C549 C1676 ) C549_=_C1677( C549 C1677 ) C549_=_C1678( C549 C1678 ) C549_=_C1679( C549 C1679 ) C549_=_C1680( C549 C1680 ) C549_=_C1681( C549 C1681 ) \nC549_=_C1682( C549 C1682 ) C549_=_C1683( C549 C1683 ) C549_=_C1684( C549 C1684 ) C549_=_C1685( C549 C1685 ) C549_=_C1686( C549 C1686 ) C549_=_C1687( C549 C1687 ) \nC549_=_C1688( C549 C1688 ) C549_=_C1689( C549 C1689 ) C549_=_C1690( C549 C1690 ) C549_=_C1691( C549 C1691 ) C599_=_C625( C599 C625 ) C599_=_C650( C599 C650 ) \nC599_=_C730( C599 C730 ) C599_=_C882( C599 C882 ) C599_=_C883( C599 C883 ) C599_=_C884( C599 C884 ) C599_=_C885( C599 C885 ) C599_=_C886( C599 C886 ) \nC599_=_C887( C599 C887 ) C599_=_C888( C599 C888 ) C599_=_C889( C599 C889 ) C599_=_C890( C599 C890 ) C599_=_C891( C599 C891 ) C599_=_C892( C599 C892 ) \nC599_=_C893( C599 C893 ) C599_=_C894( C599 C894 ) C599_=_C895( C599 C895 ) C599_=_C896( C599 C896 ) C599_=_C897( C599 C897 ) C599_=_C898( C599 C898 ) \nC599_=_C899( C599 C899 ) C599_=_C900( C599 C900 ) C599_=_C901( C599 C901 ) C599_=_C902( C599 C902 ) C599_=_C903( C599 C903 ) C599_=_C904( C599 C904 ) \nC625_=_C650( C625 C650 ) C625_=_C730( C625 C730 ) C625_=_C882( C625 C882 ) C625_=_C883( C625 C883 ) C625_=_C884( C625 C884 ) C625_=_C885( C625 C885 ) \nC625_=_C886( C625 C886 ) C625_=_C887( C625 C887 ) C625_=_C888( C625 C888 ) C625_=_C889( C625 C889 ) C625_=_C890( C625 C890 ) C625_=_C891( C625 C891 ) \nC625_=_C892( C625 C892 ) C625_=_C893( C625 C893 ) C625_=_C894( C625 C894 ) C625_=_C895( C625 C895 ) C625_=_C896( C625 C896 ) C625_=_C897( C625 C897 ) \nC625_=_C898( C625 C898 ) C625_=_C899( C625 C899 ) C625_=_C900( C625 C900 ) C625_=_C901( C625 C901 ) C625_=_C902( C625 C902 ) C625_=_C903( C625 C903 ) \nC625_=_C904( C625 C904 ) C650_=_C653( C650 C653 ) C650_=_C730( C650 C730 ) C650_=_C882( C650 C882 ) C650_=_C883( C650 C883 ) C650_=_C884( C650 C884 ) \nC650_=_C885( C650 C885 ) C650_=_C886( C650 C886 ) C650_=_C887( C650 C887 ) C650_=_C888( C650 C888 ) C650_=_C889( C650 C889 ) C650_=_C890( C650 C890 ) \nC650_=_C891( C650 C891 ) C650_=_C892( C650 C892 ) C650_=_C893( C650 C893 ) C650_=_C894( C650 C894 ) C650_=_C895( C650 C895 ) C650_=_C896( C650 C896 ) \nC650_=_C897( C650 C897 ) C650_=_C898( C650 C898 ) C650_=_C899( C650 C899 ) C650_=_C900( C650 C900 ) C650_=_C901( C650 C901 ) C650_=_C902( C650 C902 ) \nC650_=_C903( C650 C903 ) C650_=_C904( C650 C904 ) C653_=_C731( C653 C731 ) C653_=_C885( C653 C885 ) C653_=_C1669( C653 C1669 ) C653_=_C1670( C653 C1670 ) \nC653_=_C1671( C653 C1671 ) C653_=_C1672( C653 C1672 ) C653_=_C1673( C653 C1673 ) C653_=_C1674( C653 C1674 ) C653_=_C1675( C653 C1675 ) C653_=_C1676( C653 C1676 ) \nC653_=_C1677( C653 C1677 ) C653_=_C1678( C653 C1678 ) C653_=_C1679( C653 C1679 ) C653_=_C1680( C653 C1680 ) C653_=_C1681( C653 C1681 ) C653_=_C1682( C653 C1682 ) \nC653_=_C1683( C653 C1683 ) C653_=_C1684( C653 C1684 ) C653_=_C1685( C653 C1685 ) C653_=_C1686( C653 C1686 ) C653_=_C1687( C653 C1687 ) C653_=_C1688( C653 C1688 ) \nC653_=_C1689( C653 C1689 ) C653_=_C1690( C653 C1690 ) C653_=_C1691( C653 C1691 ) C730_=_C731( C730 C731 ) C730_=_C882( C730 C882 ) C730_=_C883( C730 C883 ) \nC730_=_C884( C730 C884 ) C730_=_C885( C730 C885 ) C730_=_C886( C730 C886 ) C730_=_C887( C730 C887 ) C730_=_C888( C730 C888 ) C730_=_C889( C730 C889 ) \nC730_=_C890( C730 C890 ) C730_=_C891( C730 C891 ) C730_=_C892( C730 C892 ) C730_=_C893( C730 C893 ) C730_=_C894( C730 C894 ) C730_=_C895( C730 C895 ) \nC730_=_C896( C730 C896 ) C730_=_C897( C730 C897 ) C730_=_C898( C730 C898 ) C730_=_C899( C730 C899 ) C730_=_C900( C730 C900 ) C730_=_C901( C730 C901 ) \nC730_=_C902( C730 C902 ) C730_=_C903( C730 C903 ) C730_=_C904( C730 C904 ) C731_=_C885( C731 C885 ) C731_=_C1669( C731 C1669 ) C731_=_C1670( C731 C1670 ) \nC731_=_C1671( C731 C1671 ) C731_=_C1672( C731 C1672 ) C731_=_C1673( C731 C1673 ) C731_=_C1674( C731 C1674 ) C731_=_C1675( C731 C1675 ) C731_=_C1676( C731 C1676 ) \nC731_=_C1677( C731 C1677 ) C731_=_C1678( C731 C1678 ) C731_=_C1679( C731 C1679 ) C731_=_C1680( C731 C1680 ) C731_=_C1681( C731 C1681 ) C731_=_C1682( C731 C1682 ) \nC731_=_C1683( C731 C1683 ) C731_=_C1684( C731 C1684 ) C731_=_C1685( C731 C1685 ) C731_=_C1686( C731 C1686 ) C731_=_C1687( C731 C1687 ) C731_=_C1688( C731 C1688 ) \nC731_=_C1689( C731 C1689 ) C731_=_C1690( C731 C1690 ) C731_=_C1691( C731 C1691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897( C882 C897 ) \nC882_=_C898( C882 C898 ) C882_=_C899( C882 C899 ) C882_=_C900( C882 C900 ) C882_=_C901( C882 C901 ) C882_=_C902( C882 C902 ) C882_=_C903( C882 C903 ) \nC882_=_C904( C882 C904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0( C883 C900 ) \nC883_=_C901( C883 C901 ) C883_=_C902( C883 C902 ) C883_=_C903( C883 C903 ) C883_=_C904( C883 C904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901( C884 C901 ) C884_=_C902( C884 C902 ) C884_=_C903( C884 C903 ) C884_=_C904( C884 C904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03( C885 C903 ) \nC885_=_C904( C885 C904 ) C885_=_C1669( C885 C1669 ) C885_=_C1670( C885 C1670 ) C885_=_C1671( C885 C1671 ) C885_=_C1672( C885 C1672 ) C885_=_C1673( C885 C1673 ) \nC885_=_C1674( C885 C1674 ) C885_=_C1675( C885 C1675 ) C885_=_C1676( C885 C1676 ) C885_=_C1677( C885 C1677 ) C885_=_C1678( C885 C1678 ) C885_=_C1679( C885 C1679 ) \nC885_=_C1680( C885 C1680 ) C885_=_C1681( C885 C1681 ) C885_=_C1682( C885 C1682 ) C885_=_C1683( C885 C1683 ) C885_=_C1684( C885 C1684 ) C885_=_C1685( C885 C1685 ) \nC885_=_C1686( C885 C1686 ) C885_=_C1687( C885 C1687 ) C885_=_C1688( C885 C1688 ) C885_=_C1689( C885 C1689 ) C885_=_C1690( C885 C1690 ) C885_=_C1691( C885 C1691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6_=_C904( C886 C904 ) \nC886_=_C1669( C886 C1669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902( C887 C902 ) C887_=_C903( C887 C903 ) C887_=_C904( C887 C904 ) \nC887_=_C1671( C887 C1671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90_=_C891( C890 C891 ) C890_=_C892( C890 C892 ) C890_=_C893( C890 C893 ) C890_=_C894( C890</w:t>
      </w:r>
    </w:p>
    <w:p>
      <w:pPr>
        <w:pStyle w:val="PreformattedText"/>
        <w:bidi w:val="0"/>
        <w:spacing w:before="0" w:after="0"/>
        <w:jc w:val="left"/>
        <w:rPr/>
      </w:pPr>
      <w:r>
        <w:rPr/>
        <w:t xml:space="preserve"> </w:t>
      </w:r>
      <w:r>
        <w:rPr/>
        <w:t>C894 ) \nC890_=_C895( C890 C895 ) C890_=_C896( C890 C896 ) C890_=_C897( C890 C897 ) C890_=_C898( C890 C898 ) C890_=_C899( C890 C899 ) C890_=_C900( C890 C900 ) \nC890_=_C901( C890 C901 ) C890_=_C902( C890 C902 ) C890_=_C903( C890 C903 ) C890_=_C904( C890 C904 ) C890_=_C1672( C890 C1672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1674( C891 C1674 ) C892_=_C893( C892 C893 ) C892_=_C894( C892 C894 ) C892_=_C895( C892 C895 ) C892_=_C896( C892 C896 ) C892_=_C897( C892 C897 ) \nC892_=_C898( C892 C898 ) C892_=_C899( C892 C899 ) C892_=_C900( C892 C900 ) C892_=_C901( C892 C901 ) C892_=_C902( C892 C902 ) C892_=_C903( C892 C903 ) \nC892_=_C904( C892 C904 ) C892_=_C1675( C892 C1675 ) C893_=_C894( C893 C894 ) C893_=_C895( C893 C895 ) C893_=_C896( C893 C896 ) C893_=_C897( C893 C897 ) \nC893_=_C898( C893 C898 ) C893_=_C899( C893 C899 ) C893_=_C900( C893 C900 ) C893_=_C901( C893 C901 ) C893_=_C902( C893 C902 ) C893_=_C903( C893 C903 ) \nC893_=_C904( C893 C904 ) C893_=_C1676( C893 C1676 ) C894_=_C895( C894 C895 ) C894_=_C896( C894 C896 ) C894_=_C897( C894 C897 ) C894_=_C898( C894 C898 ) \nC894_=_C899( C894 C899 ) C894_=_C900( C894 C900 ) C894_=_C901( C894 C901 ) C894_=_C902( C894 C902 ) C894_=_C903( C894 C903 ) C894_=_C904( C894 C904 ) \nC894_=_C1677( C894 C1677 ) C895_=_C896( C895 C896 ) C895_=_C897( C895 C897 ) C895_=_C898( C895 C898 ) C895_=_C899( C895 C899 ) C895_=_C900( C895 C900 ) \nC895_=_C901( C895 C901 ) C895_=_C902( C895 C902 ) C895_=_C903( C895 C903 ) C895_=_C904( C895 C904 ) C895_=_C1679( C895 C1679 ) C896_=_C897( C896 C897 ) \nC896_=_C898( C896 C898 ) C896_=_C899( C896 C899 ) C896_=_C900( C896 C900 ) C896_=_C901( C896 C901 ) C896_=_C902( C896 C902 ) C896_=_C903( C896 C903 ) \nC896_=_C904( C896 C904 ) C897_=_C898( C897 C898 ) C897_=_C899( C897 C899 ) C897_=_C900( C897 C900 ) C897_=_C901( C897 C901 ) C897_=_C902( C897 C902 ) \nC897_=_C903( C897 C903 ) C897_=_C904( C897 C904 ) C897_=_C1682( C897 C1682 ) C898_=_C899( C898 C899 ) C898_=_C900( C898 C900 ) C898_=_C901( C898 C901 ) \nC898_=_C902( C898 C902 ) C898_=_C903( C898 C903 ) C898_=_C904( C898 C904 ) C898_=_C1685( C898 C1685 ) C899_=_C900( C899 C900 ) C899_=_C901( C899 C901 ) \nC899_=_C902( C899 C902 ) C899_=_C903( C899 C903 ) C899_=_C904( C899 C904 ) C899_=_C1686( C899 C1686 ) C900_=_C901( C900 C901 ) C900_=_C902( C900 C902 ) \nC900_=_C903( C900 C903 ) C900_=_C904( C900 C904 ) C900_=_C1687( C900 C1687 ) C901_=_C902( C901 C902 ) C901_=_C903( C901 C903 ) C901_=_C904( C901 C904 ) \nC901_=_C1688( C901 C1688 ) C902_=_C903( C902 C903 ) C902_=_C904( C902 C904 ) C902_=_C1689( C902 C1689 ) C903_=_C904( C903 C904 ) C904_=_C1691( C904 C1691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684( C1669 C1684 ) C1669_=_C1685( C1669 C1685 ) C1669_=_C1686( C1669 C1686 ) C1669_=_C1687( C1669 C1687 ) \nC1669_=_C1688( C1669 C1688 ) C1669_=_C1689( C1669 C1689 ) C1669_=_C1690( C1669 C1690 ) C1669_=_C1691( C1669 C1691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2( C1670 C1682 ) C1670_=_C1683( C1670 C1683 ) C1670_=_C1684( C1670 C1684 ) \nC1670_=_C1685( C1670 C1685 ) C1670_=_C1686( C1670 C1686 ) C1670_=_C1687( C1670 C1687 ) C1670_=_C1688( C1670 C1688 ) C1670_=_C1689( C1670 C1689 ) C1670_=_C1690( C1670 C1690 ) \nC1670_=_C1691( C1670 C1691 ) C1671_=_C1672( C1671 C1672 ) C1671_=_C1673( C1671 C1673 ) C1671_=_C1674( C1671 C1674 ) C1671_=_C1675( C1671 C1675 ) C1671_=_C1676( C1671 C1676 ) \nC1671_=_C1677( C1671 C1677 ) C1671_=_C1678( C1671 C1678 ) C1671_=_C1679( C1671 C1679 ) C1671_=_C1680( C1671 C1680 ) C1671_=_C1681( C1671 C1681 ) C1671_=_C1682( C1671 C1682 ) \nC1671_=_C1683( C1671 C1683 ) C1671_=_C1684( C1671 C1684 ) C1671_=_C1685( C1671 C1685 ) C1671_=_C1686( C1671 C1686 ) C1671_=_C1687( C1671 C1687 ) C1671_=_C1688( C1671 C1688 ) \nC1671_=_C1689( C1671 C1689 ) C1671_=_C1690( C1671 C1690 ) C1671_=_C1691( C1671 C1691 ) C1672_=_C1673( C1672 C1673 ) C1672_=_C1674( C1672 C1674 ) C1672_=_C1675( C1672 C1675 ) \nC1672_=_C1676( C1672 C1676 ) C1672_=_C1677( C1672 C1677 ) C1672_=_C1678( C1672 C1678 ) C1672_=_C1679( C1672 C1679 ) C1672_=_C1680( C1672 C1680 ) C1672_=_C1681( C1672 C1681 ) \nC1672_=_C1682( C1672 C1682 ) C1672_=_C1683( C1672 C1683 ) C1672_=_C1684( C1672 C1684 ) C1672_=_C1685( C1672 C1685 ) C1672_=_C1686( C1672 C1686 ) C1672_=_C1687( C1672 C1687 ) \nC1672_=_C1688( C1672 C1688 ) C1672_=_C1689( C1672 C1689 ) C1672_=_C1690( C1672 C1690 ) C1672_=_C1691( C1672 C1691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3_=_C1685( C1673 C1685 ) C1673_=_C1686( C1673 C1686 ) C1673_=_C1687( C1673 C1687 ) \nC1673_=_C1688( C1673 C1688 ) C1673_=_C1689( C1673 C1689 ) C1673_=_C1690( C1673 C1690 ) C1673_=_C1691( C1673 C1691 ) C1674_=_C1675( C1674 C1675 ) C1674_=_C1676( C1674 C1676 ) \nC1674_=_C1677( C1674 C1677 ) C1674_=_C1678( C1674 C1678 ) C1674_=_C1679( C1674 C1679 ) C1674_=_C1680( C1674 C1680 ) C1674_=_C1681( C1674 C1681 ) C1674_=_C1682( C1674 C1682 ) \nC1674_=_C1683( C1674 C1683 ) C1674_=_C1684( C1674 C1684 ) C1674_=_C1685( C1674 C1685 ) C1674_=_C1686( C1674 C1686 ) C1674_=_C1687( C1674 C1687 ) C1674_=_C1688( C1674 C1688 ) \nC1674_=_C1689( C1674 C1689 ) C1674_=_C1690( C1674 C1690 ) C1674_=_C1691( C1674 C1691 ) C1675_=_C1676( C1675 C1676 ) C1675_=_C1677( C1675 C1677 ) C1675_=_C1678( C1675 C1678 ) \nC1675_=_C1679( C1675 C1679 ) C1675_=_C1680( C1675 C1680 ) C1675_=_C1681( C1675 C1681 ) C1675_=_C1682( C1675 C1682 ) C1675_=_C1683( C1675 C1683 ) C1675_=_C1684( C1675 C1684 ) \nC1675_=_C1685( C1675 C1685 ) C1675_=_C1686( C1675 C1686 ) C1675_=_C1687( C1675 C1687 ) C1675_=_C1688( C1675 C1688 ) C1675_=_C1689( C1675 C1689 ) C1675_=_C1690( C1675 C1690 ) \nC1675_=_C1691( C1675 C1691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688( C1676 C1688 ) C1676_=_C1689( C1676 C1689 ) C1676_=_C1690( C1676 C1690 ) C1676_=_C1691( C1676 C1691 ) C1677_=_C1678( C1677 C1678 ) C1677_=_C1679( C1677 C1679 ) \nC1677_=_C1680( C1677 C1680 ) C1677_=_C1681( C1677 C1681 ) C1677_=_C1682( C1677 C1682 ) C1677_=_C1683( C1677 C1683 ) C1677_=_C1684( C1677 C1684 ) C1677_=_C1685( C1677 C1685 ) \nC1677_=_C1686( C1677 C1686 ) C1677_=_C1687( C1677 C1687 ) C1677_=_C1688( C1677 C1688 ) C1677_=_C1689( C1677 C1689 ) C1677_=_C1690( C1677 C1690 ) C1677_=_C1691( C1677 C1691 ) \nC1678_=_C1679( C1678 C1679 ) C1678_=_C1680( C1678 C1680 ) C1678_=_C1681( C1678 C1681 ) C1678_=_C1682( C1678 C1682 ) C1678_=_C1683( C1678 C1683 ) C1678_=_C1684( C1678 C1684 ) \nC1678_=_C1685( C1678 C1685 ) C1678_=_C1686( C1678 C1686 ) C1678_=_C1687( C1678 C1687 ) C1678_=_C1688( C1678 C1688 ) C1678_=_C1689( C1678 C1689 ) C1678_=_C1690( C1678 C1690 ) \nC1678_=_C1691( C1678 C1691 ) C1679_=_C1680( C1679 C1680 ) C1679_=_C1681( C1679 C1681 ) C1679_=_C1682( C1679 C1682 ) C1679_=_C1683( C1679 C1683 ) C1679_=_C1684( C1679 C1684 ) \nC1679_=_C1685( C1679 C1685 ) C1679_=_C1686( C1679 C1686 ) C1679_=_C1687( C1679 C1687 ) C1679_=_C1688( C1679 C1688 ) C1679_=_C1689( C1679 C1689 ) C1679_=_C1690( C1679 C1690 ) \nC1679_=_C1691( C1679 C1691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1_=_C1682( C1681 C1682 ) C1681_=_C1683( C1681 C1683 ) C1681_=_C1684( C1681 C1684 ) C1681_=_C1685( C1681 C1685 ) C1681_=_C1686( C1681 C1686 ) C1681_=_C1687( C1681 C1687 ) \nC1681_=_C1688( C1681 C1688 ) C1681_=_C1689( C1681 C1689 ) C1681_=_C1690( C1681 C1690 ) C1681_=_C1691( C1681 C1691 ) C1682_=_C1683( C1682 C1683 ) C1682_=_C1684( C1682 C1684 ) \nC1682_=_C1685( C1682 C1685 ) C1682_=_C1686( C1682 C1686 ) C1682_=_C1687( C1682 C1687 ) C1682_=_C1688( C1682 C1688 ) C1682_=_C1689( C1682 C1689 ) C1682_=_C1690( C1682 C1690 ) \nC1682_=_C1691( C1682 C1691 ) C1683_=_C1684( C1683 C1684 ) C1683_=_C1685( C1683 C1685 ) C1683_=_C1686( C1683 C1686 ) C1683_=_C1687( C1683 C1687 ) C1683_=_C1688( C1683 C1688 ) \nC1683_=_C1689( C1683 C1689 ) C1683_=_C1690( C1683 C1690 ) C1683_=_C1691( C1683 C1691 ) C1684_=_C1685( C1684 C1685 ) C1684_=_C1686( C1684 C1686 ) C1684_=_C1687( C1684 C1687 ) \nC1684_=_C1688( C1684 C1688 ) C1684_=_C1689( C1684 C1689 ) C1684_=_C1690( C1684 C1690 ) C1684_=_C1691( C1684 C1691 ) C1685_=_C1686( C1685 C1686 ) C1685_=_C1687( C1685 C1687 ) \nC1685_=_C1688( C1685 C1688 ) C1685_=_C1689( C1685 C1689 ) C1685_=_C1690( C1685 C1690 ) C1685_=_C1691( C1685 C1691</w:t>
      </w:r>
    </w:p>
    <w:p>
      <w:pPr>
        <w:pStyle w:val="PreformattedText"/>
        <w:bidi w:val="0"/>
        <w:spacing w:before="0" w:after="0"/>
        <w:jc w:val="left"/>
        <w:rPr/>
      </w:pPr>
      <w:r>
        <w:rPr/>
        <w:t xml:space="preserve"> </w:t>
      </w:r>
      <w:r>
        <w:rPr/>
        <w:t>) C1686_=_C1687( C1686 C1687 ) C1686_=_C1688( C1686 C1688 ) \nC1686_=_C1689( C1686 C1689 ) C1686_=_C1690( C1686 C1690 ) C1686_=_C1691( C1686 C1691 ) C1687_=_C1688( C1687 C1688 ) C1687_=_C1689( C1687 C1689 ) C1687_=_C1690( C1687 C1690 ) \nC1687_=_C1691( C1687 C1691 ) C1688_=_C1689( C1688 C1689 ) C1688_=_C1690( C1688 C1690 ) C1688_=_C1691( C1688 C1691 ) C1689_=_C1690( C1689 C1690 ) C1689_=_C1691( C1689 C1691 ) \nC1690_=_C1691( C1690 C1691 ) "];227-&gt;275[label="54: C441 C548 C549 C599 C625 \nC650 C653 C730 C731 C882 C883 \nC884 C886 C887 C888 C889 C890 \nC891 C892 C893 C894 C895 C896 \nC897 C898 C899 C900 C901 C902 \nC903 C904 C1669 C1670 C1671 C1672 \nC1673 C1674 C1675 C1676 C1677 C1678 \nC1679 C1680 C1681 C1682 C1683 C1684 \nC1685 C1686 C1687 C1688 C1689 C1690 \nC1691 \n720: C441_=_C549 ,C441_=_C653 ,C441_=_C731 ,C441_=_C1669 ,C441_=_C1670 ,\nC441_=_C1671 ,C441_=_C1672 ,C441_=_C1673 ,C441_=_C1674 ,C441_=_C1675 ,C441_=_C1676 ,\nC441_=_C1677 ,C441_=_C1678 ,C441_=_C1679 ,C441_=_C1680 ,C441_=_C1681 ,C441_=_C1682 ,\nC441_=_C1683 ,C441_=_C1684 ,C441_=_C1685 ,C441_=_C1686 ,C441_=_C1687 ,C441_=_C1688 ,\nC441_=_C1689 ,C441_=_C1690 ,C441_=_C1691 ,C548_=_C549 ,C548_=_C599 ,C548_=_C625 ,\nC548_=_C650 ,C548_=_C730 ,C548_=_C882 ,C548_=_C883 ,C548_=_C884 ,C548_=_C886 ,\nC548_=_C887 ,C548_=_C888 ,C548_=_C889 ,C548_=_C890 ,C548_=_C891 ,C548_=_C892 ,\nC548_=_C893 ,C548_=_C894 ,C548_=_C895 ,C548_=_C896 ,C548_=_C897 ,C548_=_C898 ,\nC548_=_C899 ,C548_=_C900 ,C548_=_C901 ,C548_=_C902 ,C548_=_C903 ,C548_=_C904 ,\nC549_=_C653 ,C549_=_C731 ,C549_=_C1669 ,C549_=_C1670 ,C549_=_C1671 ,C549_=_C1672 ,\nC549_=_C1673 ,C549_=_C1674 ,C549_=_C1675 ,C549_=_C1676 ,C549_=_C1677 ,C549_=_C1678 ,\nC549_=_C1679 ,C549_=_C1680 ,C549_=_C1681 ,C549_=_C1682 ,C549_=_C1683 ,C549_=_C1684 ,\nC549_=_C1685 ,C549_=_C1686 ,C549_=_C1687 ,C549_=_C1688 ,C549_=_C1689 ,C549_=_C1690 ,\nC549_=_C1691 ,C599_=_C625 ,C599_=_C650 ,C599_=_C730 ,C599_=_C882 ,C599_=_C883 ,\nC599_=_C884 ,C599_=_C886 ,C599_=_C887 ,C599_=_C888 ,C599_=_C889 ,C599_=_C890 ,\nC599_=_C891 ,C599_=_C892 ,C599_=_C893 ,C599_=_C894 ,C599_=_C895 ,C599_=_C896 ,\nC599_=_C897 ,C599_=_C898 ,C599_=_C899 ,C599_=_C900 ,C599_=_C901 ,C599_=_C902 ,\nC599_=_C903 ,C599_=_C904 ,C625_=_C650 ,C625_=_C730 ,C625_=_C882 ,C625_=_C883 ,\nC625_=_C884 ,C625_=_C886 ,C625_=_C887 ,C625_=_C888 ,C625_=_C889 ,C625_=_C890 ,\nC625_=_C891 ,C625_=_C892 ,C625_=_C893 ,C625_=_C894 ,C625_=_C895 ,C625_=_C896 ,\nC625_=_C897 ,C625_=_C898 ,C625_=_C899 ,C625_=_C900 ,C625_=_C901 ,C625_=_C902 ,\nC625_=_C903 ,C625_=_C904 ,C650_=_C653 ,C650_=_C730 ,C650_=_C882 ,C650_=_C883 ,\nC650_=_C884 ,C650_=_C886 ,C650_=_C887 ,C650_=_C888 ,C650_=_C889 ,C650_=_C890 ,\nC650_=_C891 ,C650_=_C892 ,C650_=_C893 ,C650_=_C894 ,C650_=_C895 ,C650_=_C896 ,\nC650_=_C897 ,C650_=_C898 ,C650_=_C899 ,C650_=_C900 ,C650_=_C901 ,C650_=_C902 ,\nC650_=_C903 ,C650_=_C904 ,C653_=_C731 ,C653_=_C1669 ,C653_=_C1670 ,C653_=_C1671 ,\nC653_=_C1672 ,C653_=_C1673 ,C653_=_C1674 ,C653_=_C1675 ,C653_=_C1676 ,C653_=_C1677 ,\nC653_=_C1678 ,C653_=_C1679 ,C653_=_C1680 ,C653_=_C1681 ,C653_=_C1682 ,C653_=_C1683 ,\nC653_=_C1684 ,C653_=_C1685 ,C653_=_C1686 ,C653_=_C1687 ,C653_=_C1688 ,C653_=_C1689 ,\nC653_=_C1690 ,C653_=_C1691 ,C730_=_C731 ,C730_=_C882 ,C730_=_C883 ,C730_=_C884 ,\nC730_=_C886 ,C730_=_C887 ,C730_=_C888 ,C730_=_C889 ,C730_=_C890 ,C730_=_C891 ,\nC730_=_C892 ,C730_=_C893 ,C730_=_C894 ,C730_=_C895 ,C730_=_C896 ,C730_=_C897 ,\nC730_=_C898 ,C730_=_C899 ,C730_=_C900 ,C730_=_C901 ,C730_=_C902 ,C730_=_C903 ,\nC730_=_C904 ,C731_=_C1669 ,C731_=_C1670 ,C731_=_C1671 ,C731_=_C1672 ,C731_=_C1673 ,\nC731_=_C1674 ,C731_=_C1675 ,C731_=_C1676 ,C731_=_C1677 ,C731_=_C1678 ,C731_=_C1679 ,\nC731_=_C1680 ,C731_=_C1681 ,C731_=_C1682 ,C731_=_C1683 ,C731_=_C1684 ,C731_=_C1685 ,\nC731_=_C1686 ,C731_=_C1687 ,C731_=_C1688 ,C731_=_C1689 ,C731_=_C1690 ,C731_=_C1691 ,\nC882_=_C883 ,C882_=_C884 ,C882_=_C886 ,C882_=_C887 ,C882_=_C888 ,C882_=_C889 ,\nC882_=_C890 ,C882_=_C891 ,C882_=_C892 ,C882_=_C893 ,C882_=_C894 ,C882_=_C895 ,\nC882_=_C896 ,C882_=_C897 ,C882_=_C898 ,C882_=_C899 ,C882_=_C900 ,C882_=_C901 ,\nC882_=_C902 ,C882_=_C903 ,C882_=_C904 ,C883_=_C884 ,C883_=_C886 ,C883_=_C887 ,\nC883_=_C888 ,C883_=_C889 ,C883_=_C890 ,C883_=_C891 ,C883_=_C892 ,C883_=_C893 ,\nC883_=_C894 ,C883_=_C895 ,C883_=_C896 ,C883_=_C897 ,C883_=_C898 ,C883_=_C899 ,\nC883_=_C900 ,C883_=_C901 ,C883_=_C902 ,C883_=_C903 ,C883_=_C904 ,C884_=_C886 ,\nC884_=_C887 ,C884_=_C888 ,C884_=_C889 ,C884_=_C890 ,C884_=_C891 ,C884_=_C892 ,\nC884_=_C893 ,C884_=_C894 ,C884_=_C895 ,C884_=_C896 ,C884_=_C897 ,C884_=_C898 ,\nC884_=_C899 ,C884_=_C900 ,C884_=_C901 ,C884_=_C902 ,C884_=_C903 ,C884_=_C904 ,\nC886_=_C887 ,C886_=_C888 ,C886_=_C889 ,C886_=_C890 ,C886_=_C891 ,C886_=_C892 ,\nC886_=_C893 ,C886_=_C894 ,C886_=_C895 ,C886_=_C896 ,C886_=_C897 ,C886_=_C898 ,\nC886_=_C899 ,C886_=_C900 ,C886_=_C901 ,C886_=_C902 ,C886_=_C903 ,C886_=_C904 ,\nC886_=_C1669 ,C887_=_C888 ,C887_=_C889 ,C887_=_C890 ,C887_=_C891 ,C887_=_C892 ,\nC887_=_C893 ,C887_=_C894 ,C887_=_C895 ,C887_=_C896 ,C887_=_C897 ,C887_=_C898 ,\nC887_=_C899 ,C887_=_C900 ,C887_=_C901 ,C887_=_C902 ,C887_=_C903 ,C887_=_C904 ,\nC887_=_C1671 ,C888_=_C889 ,C888_=_C890 ,C888_=_C891 ,C888_=_C892 ,C888_=_C893 ,\nC888_=_C894 ,C888_=_C895 ,C888_=_C896 ,C888_=_C897 ,C888_=_C898 ,C888_=_C899 ,\nC888_=_C900 ,C888_=_C901 ,C888_=_C902 ,C888_=_C903 ,C888_=_C904 ,C889_=_C890 ,\nC889_=_C891 ,C889_=_C892 ,C889_=_C893 ,C889_=_C894 ,C889_=_C895 ,C889_=_C896 ,\nC889_=_C897 ,C889_=_C898 ,C889_=_C899 ,C889_=_C900 ,C889_=_C901 ,C889_=_C902 ,\nC889_=_C903 ,C889_=_C904 ,C890_=_C891 ,C890_=_C892 ,C890_=_C893 ,C890_=_C894 ,\nC890_=_C895 ,C890_=_C896 ,C890_=_C897 ,C890_=_C898 ,C890_=_C899 ,C890_=_C900 ,\nC890_=_C901 ,C890_=_C902 ,C890_=_C903 ,C890_=_C904 ,C890_=_C1672 ,C891_=_C892 ,\nC891_=_C893 ,C891_=_C894 ,C891_=_C895 ,C891_=_C896 ,C891_=_C897 ,C891_=_C898 ,\nC891_=_C899 ,C891_=_C900 ,C891_=_C901 ,C891_=_C902 ,C891_=_C903 ,C891_=_C904 ,\nC891_=_C1674 ,C892_=_C893 ,C892_=_C894 ,C892_=_C895 ,C892_=_C896 ,C892_=_C897 ,\nC892_=_C898 ,C892_=_C899 ,C892_=_C900 ,C892_=_C901 ,C892_=_C902 ,C892_=_C903 ,\nC892_=_C904 ,C892_=_C1675 ,C893_=_C894 ,C893_=_C895 ,C893_=_C896 ,C893_=_C897 ,\nC893_=_C898 ,C893_=_C899 ,C893_=_C900 ,C893_=_C901 ,C893_=_C902 ,C893_=_C903 ,\nC893_=_C904 ,C893_=_C1676 ,C894_=_C895 ,C894_=_C896 ,C894_=_C897 ,C894_=_C898 ,\nC894_=_C899 ,C894_=_C900 ,C894_=_C901 ,C894_=_C902 ,C894_=_C903 ,C894_=_C904 ,\nC894_=_C1677 ,C895_=_C896 ,C895_=_C897 ,C895_=_C898 ,C895_=_C899 ,C895_=_C900 ,\nC895_=_C901 ,C895_=_C902 ,C895_=_C903 ,C895_=_C904 ,C895_=_C1679 ,C896_=_C897 ,\nC896_=_C898 ,C896_=_C899 ,C896_=_C900 ,C896_=_C901 ,C896_=_C902 ,C896_=_C903 ,\nC896_=_C904 ,C897_=_C898 ,C897_=_C899 ,C897_=_C900 ,C897_=_C901 ,C897_=_C902 ,\nC897_=_C903 ,C897_=_C904 ,C897_=_C1682 ,C898_=_C899 ,C898_=_C900 ,C898_=_C901 ,\nC898_=_C902 ,C898_=_C903 ,C898_=_C904 ,C898_=_C1685 ,C899_=_C900 ,C899_=_C901 ,\nC899_=_C902 ,C899_=_C903 ,C899_=_C904 ,C899_=_C1686 ,C900_=_C901 ,C900_=_C902 ,\nC900_=_C903 ,C900_=_C904 ,C900_=_C1687 ,C901_=_C902 ,C901_=_C903 ,C901_=_C904 ,\nC901_=_C1688 ,C902_=_C903 ,C902_=_C904 ,C902_=_C1689 ,C903_=_C904 ,C904_=_C1691 ,\nC1669_=_C1670 ,C1669_=_C1671 ,C1669_=_C1672 ,C1669_=_C1673 ,C1669_=_C1674 ,C1669_=_C1675 ,\nC1669_=_C1676 ,C1669_=_C1677 ,C1669_=_C1678 ,C1669_=_C1679 ,C1669_=_C1680 ,C1669_=_C1681 ,\nC1669_=_C1682 ,C1669_=_C1683 ,C1669_=_C1684 ,C1669_=_C1685 ,C1669_=_C1686 ,C1669_=_C1687 ,\nC1669_=_C1688 ,C1669_=_C1689 ,C1669_=_C1690 ,C1669_=_C1691 ,C1670_=_C1671 ,C1670_=_C1672 ,\nC1670_=_C1673 ,C1670_=_C1674 ,C1670_=_C1675 ,C1670_=_C1676 ,C1670_=_C1677 ,C1670_=_C1678 ,\nC1670_=_C1679 ,C1670_=_C1680 ,C1670_=_C1681 ,C1670_=_C1682 ,C1670_=_C1683 ,C1670_=_C1684 ,\nC1670_=_C1685 ,C1670_=_C1686 ,C1670_=_C1687 ,C1670_=_C1688 ,C1670_=_C1689 ,C1670_=_C1690 ,\nC1670_=_C1691 ,C1671_=_C1672 ,C1671_=_C1673 ,C1671_=_C1674 ,C1671_=_C1675 ,C1671_=_C1676 ,\nC1671_=_C1677 ,C1671_=_C1678 ,C1671_=_C1679 ,C1671_=_C1680 ,C1671_=_C1681 ,C1671_=_C1682 ,\nC1671_=_C1683 ,C1671_=_C1684 ,C1671_=_C1685 ,C1671_=_C1686 ,C1671_=_C1687 ,C1671_=_C1688 ,\nC1671_=_C1689 ,C1671_=_C1690 ,C1671_=_C1691 ,C1672_=_C1673 ,C1672_=_C1674 ,C1672_=_C1675 ,\nC1672_=_C1676 ,C1672_=_C1677 ,C1672_=_C1678 ,C1672_=_C1679 ,C1672_=_C1680 ,C1672_=_C1681 ,\nC1672_=_C1682 ,C1672_=_C1683 ,C1672_=_C1684 ,C1672_=_C1685 ,C1672_=_C1686 ,C1672_=_C1687 ,\nC1672_=_C1688 ,C1672_=_C1689 ,C1672_=_C1690 ,C1672_=_C1691 ,C1673_=_C1674 ,C1673_=_C1675 ,\nC1673_=_C1676 ,C1673_=_C1677 ,C1673_=_C1678 ,C1673_=_C1679 ,C1673_=_C1680 ,C1673_=_C1681 ,\nC1673_=_C1682 ,C1673_=_C1683 ,C1673_=_C1684 ,C1673_=_C1685 ,C1673_=_C1686 ,C1673_=_C1687 ,\nC1673_=_C1688 ,C1673_=_C1689 ,C1673_=_C1690 ,C1673_=_C1691 ,C1674_=_C1675 ,C1674_=_C1676 ,\nC1674_=_C1677 ,C1674_=_C1678 ,C1674_=_C1679 ,C1674_=_C1680 ,C1674_=_C1681 ,C1674_=_C1682 ,\nC1674_=_C1683 ,C1674_=_C1684 ,C1674_=_C1685 ,C1674_=_C1686 ,C1674_=_C1687 ,C1674_=_C1688 ,\nC1674_=_C1689 ,C1674_=_C1690 ,C1674_=_C1691 ,C1675_=_C1676 ,C1675_=_C1677 ,C1675_=_C1678 ,\nC1675_=_C1679 ,C1675_=_C1680 ,C1675_=_C1681 ,C1675_=_C1682 ,C1675_=_C1683 ,C1675_=_C1684 ,\nC1675_=_C1685 ,C1675_=_C1686 ,C1675_=_C1687 ,C1675_=_C1688 ,C1675_=_C1689 ,C1675_=_C1690 ,\nC1675_=_C1691 ,C1676_=_C1677 ,C1676_=_C1678 ,C1676_=_C1679 ,C1676_=_C1680 ,C1676_=_C1681 ,\nC1676_=_C1682 ,C1676_=_C1683 ,C1676_=_C1684 ,C1676_=_C1685 ,C1676_=_C1686 ,C1676_=_C1687 ,\nC1676_=_C1688 ,C1676_=_C1689 ,C1676_=_C1690 ,C1676_=_C1691 ,C1677_=_C1678 ,C1677_=_C1679 ,\nC1677_=_C1680 ,C1677_=_C1681 ,C1677_=_C1682 ,C1677_=_C1683 ,C1677_=_C1684 ,C1677_=_C1685 ,\nC1677_=_C1686 ,C1677_=_C1687 ,C1677_=_C1688 ,C1677_=_C1689 ,C1677_=_C1690 ,C1677_=_C1691 ,\nC1678_=_C1679 ,C1678_=_C1680 ,C1678_=_C1681 ,C1678_=_C1682 ,C1678_=_C1683 ,C1678_=_C1684 ,\nC1678_=_C1685 ,C1678_=_C1686 ,C1678_=_C1687 ,C1678_=_C1688 ,C1678_=_C1689 ,C1678_=_C1690 ,\nC1678_=_C1691 ,C1679_=_C1680 ,C1679_=_C1681 ,C1679_=_C1682 ,C1679_=_C1683 ,C1679_=_C1684 ,\nC1679_=_C1685 ,C1679_=_C1686</w:t>
      </w:r>
    </w:p>
    <w:p>
      <w:pPr>
        <w:pStyle w:val="PreformattedText"/>
        <w:bidi w:val="0"/>
        <w:spacing w:before="0" w:after="0"/>
        <w:jc w:val="left"/>
        <w:rPr/>
      </w:pPr>
      <w:r>
        <w:rPr/>
        <w:t xml:space="preserve"> </w:t>
      </w:r>
      <w:r>
        <w:rPr/>
        <w:t>,C1679_=_C1687 ,C1679_=_C1688 ,C1679_=_C1689 ,C1679_=_C1690 ,\nC1679_=_C1691 ,C1680_=_C1681 ,C1680_=_C1682 ,C1680_=_C1683 ,C1680_=_C1684 ,C1680_=_C1685 ,\nC1680_=_C1686 ,C1680_=_C1687 ,C1680_=_C1688 ,C1680_=_C1689 ,C1680_=_C1690 ,C1680_=_C1691 ,\nC1681_=_C1682 ,C1681_=_C1683 ,C1681_=_C1684 ,C1681_=_C1685 ,C1681_=_C1686 ,C1681_=_C1687 ,\nC1681_=_C1688 ,C1681_=_C1689 ,C1681_=_C1690 ,C1681_=_C1691 ,C1682_=_C1683 ,C1682_=_C1684 ,\nC1682_=_C1685 ,C1682_=_C1686 ,C1682_=_C1687 ,C1682_=_C1688 ,C1682_=_C1689 ,C1682_=_C1690 ,\nC1682_=_C1691 ,C1683_=_C1684 ,C1683_=_C1685 ,C1683_=_C1686 ,C1683_=_C1687 ,C1683_=_C1688 ,\nC1683_=_C1689 ,C1683_=_C1690 ,C1683_=_C1691 ,C1684_=_C1685 ,C1684_=_C1686 ,C1684_=_C1687 ,\nC1684_=_C1688 ,C1684_=_C1689 ,C1684_=_C1690 ,C1684_=_C1691 ,C1685_=_C1686 ,C1685_=_C1687 ,\nC1685_=_C1688 ,C1685_=_C1689 ,C1685_=_C1690 ,C1685_=_C1691 ,C1686_=_C1687 ,C1686_=_C1688 ,\nC1686_=_C1689 ,C1686_=_C1690 ,C1686_=_C1691 ,C1687_=_C1688 ,C1687_=_C1689 ,C1687_=_C1690 ,\nC1687_=_C1691 ,C1688_=_C1689 ,C1688_=_C1690 ,C1688_=_C1691 ,C1689_=_C1690 ,C1689_=_C1691 ,\nC1690_=_C1691 ,"];276[shape=box, label="id:276 level: 7\n55: C319 C393 C448 C547 C548 \nC549 C550 C551 C552 C553 C554 \nC555 C556 C557 C558 C559 C560 \nC561 C562 C563 C564 C565 C566 \nC567 C568 C569 C570 C571 C572 \nC573 C574 C894 C1145 C1293 C1677 \nC1889 C2265 C2303 C2327 C2345 C2359 \nC2394 C2395 C2396 C2397 C2398 C2399 \nC2400 C2401 C2402 C2403 C2404 C2405 \nC2406 C2407 \n765: C319_=_C393( C319 C393 ) C319_=_C448( C319 C448 ) C319_=_C557( C319 C557 ) C319_=_C894( C319 C894 ) C319_=_C1145( C319 C1145 ) \nC319_=_C1293( C319 C1293 ) C319_=_C1677( C319 C1677 ) C319_=_C1889( C319 C1889 ) C319_=_C2265( C319 C2265 ) C319_=_C2303( C319 C2303 ) C319_=_C2327( C319 C2327 ) \nC319_=_C2345( C319 C2345 ) C319_=_C2359( C319 C2359 ) C319_=_C2394( C319 C2394 ) C319_=_C2395( C319 C2395 ) C319_=_C2396( C319 C2396 ) C319_=_C2397( C319 C2397 ) \nC319_=_C2398( C319 C2398 ) C319_=_C2399( C319 C2399 ) C319_=_C2400( C319 C2400 ) C319_=_C2401( C319 C2401 ) C319_=_C2402( C319 C2402 ) C319_=_C2403( C319 C2403 ) \nC319_=_C2404( C319 C2404 ) C319_=_C2405( C319 C2405 ) C319_=_C2406( C319 C2406 ) C319_=_C2407( C319 C2407 ) C393_=_C448( C393 C448 ) C393_=_C557( C393 C557 ) \nC393_=_C894( C393 C894 ) C393_=_C1145( C393 C1145 ) C393_=_C1293( C393 C1293 ) C393_=_C1677( C393 C1677 ) C393_=_C1889( C393 C1889 ) C393_=_C2265( C393 C2265 ) \nC393_=_C2303( C393 C2303 ) C393_=_C2327( C393 C2327 ) C393_=_C2345( C393 C2345 ) C393_=_C2359( C393 C2359 ) C393_=_C2394( C393 C2394 ) C393_=_C2395( C393 C2395 ) \nC393_=_C2396( C393 C2396 ) C393_=_C2397( C393 C2397 ) C393_=_C2398( C393 C2398 ) C393_=_C2399( C393 C2399 ) C393_=_C2400( C393 C2400 ) C393_=_C2401( C393 C2401 ) \nC393_=_C2402( C393 C2402 ) C393_=_C2403( C393 C2403 ) C393_=_C2404( C393 C2404 ) C393_=_C2405( C393 C2405 ) C393_=_C2406( C393 C2406 ) C393_=_C2407( C393 C2407 ) \nC448_=_C557( C448 C557 ) C448_=_C894( C448 C894 ) C448_=_C1145( C448 C1145 ) C448_=_C1293( C448 C1293 ) C448_=_C1677( C448 C1677 ) C448_=_C1889( C448 C1889 ) \nC448_=_C2265( C448 C2265 ) C448_=_C2303( C448 C2303 ) C448_=_C2327( C448 C2327 ) C448_=_C2345( C448 C2345 ) C448_=_C2359( C448 C2359 ) C448_=_C2394( C448 C2394 ) \nC448_=_C2395( C448 C2395 ) C448_=_C2396( C448 C2396 ) C448_=_C2397( C448 C2397 ) C448_=_C2398( C448 C2398 ) C448_=_C2399( C448 C2399 ) C448_=_C2400( C448 C2400 ) \nC448_=_C2401( C448 C2401 ) C448_=_C2402( C448 C2402 ) C448_=_C2403( C448 C2403 ) C448_=_C2404( C448 C2404 ) C448_=_C2405( C448 C2405 ) C448_=_C2406( C448 C2406 ) \nC448_=_C2407( C448 C2407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7_=_C566( C547 C566 ) C547_=_C567( C547 C567 ) C547_=_C568( C547 C568 ) C547_=_C569( C547 C569 ) C547_=_C570( C547 C570 ) \nC547_=_C571( C547 C571 ) C547_=_C572( C547 C572 ) C547_=_C573( C547 C573 ) C547_=_C574( C547 C574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8_=_C569( C548 C569 ) C548_=_C570( C548 C570 ) C548_=_C571( C548 C571 ) C548_=_C572( C548 C572 ) C548_=_C573( C548 C573 ) C548_=_C574( C548 C574 ) \nC548_=_C894( C548 C894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6( C549 C566 ) \nC549_=_C567( C549 C567 ) C549_=_C568( C549 C568 ) C549_=_C569( C549 C569 ) C549_=_C570( C549 C570 ) C549_=_C571( C549 C571 ) C549_=_C572( C549 C572 ) \nC549_=_C573( C549 C573 ) C549_=_C574( C549 C574 ) C549_=_C1677( C549 C1677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72( C550 C572 ) C550_=_C573( C550 C573 ) C550_=_C574( C550 C574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2_=_C570( C552 C570 ) C552_=_C571( C552 C571 ) C552_=_C572( C552 C572 ) C552_=_C573( C552 C573 ) C552_=_C574( C552 C574 ) \nC552_=_C2265( C552 C2265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2327( C553 C2327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2345( C554 C2345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5_=_C574( C555 C574 ) C555_=_C2359( C555 C2359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894( C557 C894 ) C557_=_C1145(</w:t>
      </w:r>
    </w:p>
    <w:p>
      <w:pPr>
        <w:pStyle w:val="PreformattedText"/>
        <w:bidi w:val="0"/>
        <w:spacing w:before="0" w:after="0"/>
        <w:jc w:val="left"/>
        <w:rPr/>
      </w:pPr>
      <w:r>
        <w:rPr/>
        <w:t xml:space="preserve"> </w:t>
      </w:r>
      <w:r>
        <w:rPr/>
        <w:t>C557 C1145 ) C557_=_C1293( C557 C1293 ) \nC557_=_C1677( C557 C1677 ) C557_=_C1889( C557 C1889 ) C557_=_C2265( C557 C2265 ) C557_=_C2303( C557 C2303 ) C557_=_C2327( C557 C2327 ) C557_=_C2345( C557 C2345 ) \nC557_=_C2359( C557 C2359 ) C557_=_C2394( C557 C2394 ) C557_=_C2395( C557 C2395 ) C557_=_C2396( C557 C2396 ) C557_=_C2397( C557 C2397 ) C557_=_C2398( C557 C2398 ) \nC557_=_C2399( C557 C2399 ) C557_=_C2400( C557 C2400 ) C557_=_C2401( C557 C2401 ) C557_=_C2402( C557 C2402 ) C557_=_C2403( C557 C2403 ) C557_=_C2404( C557 C2404 ) \nC557_=_C2405( C557 C2405 ) C557_=_C2406( C557 C2406 ) C557_=_C2407( C557 C2407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2396( C559 C2396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2_=_C563( C562 C563 ) C562_=_C564( C562 C564 ) C562_=_C565( C562 C565 ) C562_=_C566( C562 C566 ) \nC562_=_C567( C562 C567 ) C562_=_C568( C562 C568 ) C562_=_C569( C562 C569 ) C562_=_C570( C562 C570 ) C562_=_C571( C562 C571 ) C562_=_C572( C562 C572 ) \nC562_=_C573( C562 C573 ) C562_=_C574( C562 C574 ) C563_=_C564( C563 C564 ) C563_=_C565( C563 C565 ) C563_=_C566( C563 C566 ) C563_=_C567( C563 C567 ) \nC563_=_C568( C563 C568 ) C563_=_C569( C563 C569 ) C563_=_C570( C563 C570 ) C563_=_C571( C563 C571 ) C563_=_C572( C563 C572 ) C563_=_C573( C563 C573 ) \nC563_=_C574( C563 C574 ) C564_=_C565( C564 C565 ) C564_=_C566( C564 C566 ) C564_=_C567( C564 C567 ) C564_=_C568( C564 C568 ) C564_=_C569( C564 C569 ) \nC564_=_C570( C564 C570 ) C564_=_C571( C564 C571 ) C564_=_C572( C564 C572 ) C564_=_C573( C564 C573 ) C564_=_C574( C564 C574 ) C565_=_C566( C565 C566 ) \nC565_=_C567( C565 C567 ) C565_=_C568( C565 C568 ) C565_=_C569( C565 C569 ) C565_=_C570( C565 C570 ) C565_=_C571( C565 C571 ) C565_=_C572( C565 C572 ) \nC565_=_C573( C565 C573 ) C565_=_C574( C565 C574 ) C566_=_C567( C566 C567 ) C566_=_C568( C566 C568 ) C566_=_C569( C566 C569 ) C566_=_C570( C566 C570 ) \nC566_=_C571( C566 C571 ) C566_=_C572( C566 C572 ) C566_=_C573( C566 C573 ) C566_=_C574( C566 C574 ) C567_=_C568( C567 C568 ) C567_=_C569( C567 C569 ) \nC567_=_C570( C567 C570 ) C567_=_C571( C567 C571 ) C567_=_C572( C567 C572 ) C567_=_C573( C567 C573 ) C567_=_C574( C567 C574 ) C568_=_C569( C568 C569 ) \nC568_=_C570( C568 C570 ) C568_=_C571( C568 C571 ) C568_=_C572( C568 C572 ) C568_=_C573( C568 C573 ) C568_=_C574( C568 C574 ) C569_=_C570( C569 C570 ) \nC569_=_C571( C569 C571 ) C569_=_C572( C569 C572 ) C569_=_C573( C569 C573 ) C569_=_C574( C569 C574 ) C569_=_C2403( C569 C2403 ) C570_=_C571( C570 C571 ) \nC570_=_C572( C570 C572 ) C570_=_C573( C570 C573 ) C570_=_C574( C570 C574 ) C570_=_C2404( C570 C2404 ) C571_=_C572( C571 C572 ) C571_=_C573( C571 C573 ) \nC571_=_C574( C571 C574 ) C572_=_C573( C572 C573 ) C572_=_C574( C572 C574 ) C573_=_C574( C573 C574 ) C894_=_C1145( C894 C1145 ) C894_=_C1293( C894 C1293 ) \nC894_=_C1677( C894 C1677 ) C894_=_C1889( C894 C1889 ) C894_=_C2265( C894 C2265 ) C894_=_C2303( C894 C2303 ) C894_=_C2327( C894 C2327 ) C894_=_C2345( C894 C2345 ) \nC894_=_C2359( C894 C2359 ) C894_=_C2394( C894 C2394 ) C894_=_C2395( C894 C2395 ) C894_=_C2396( C894 C2396 ) C894_=_C2397( C894 C2397 ) C894_=_C2398( C894 C2398 ) \nC894_=_C2399( C894 C2399 ) C894_=_C2400( C894 C2400 ) C894_=_C2401( C894 C2401 ) C894_=_C2402( C894 C2402 ) C894_=_C2403( C894 C2403 ) C894_=_C2404( C894 C2404 ) \nC894_=_C2405( C894 C2405 ) C894_=_C2406( C894 C2406 ) C894_=_C2407( C894 C2407 ) C1145_=_C1293( C1145 C1293 ) C1145_=_C1677( C1145 C1677 ) C1145_=_C1889( C1145 C1889 ) \nC1145_=_C2265( C1145 C2265 ) C1145_=_C2303( C1145 C2303 ) C1145_=_C2327( C1145 C2327 ) C1145_=_C2345( C1145 C2345 ) C1145_=_C2359( C1145 C2359 ) C1145_=_C2394( C1145 C2394 ) \nC1145_=_C2395( C1145 C2395 ) C1145_=_C2396( C1145 C2396 ) C1145_=_C2397( C1145 C2397 ) C1145_=_C2398( C1145 C2398 ) C1145_=_C2399( C1145 C2399 ) C1145_=_C2400( C1145 C2400 ) \nC1145_=_C2401( C1145 C2401 ) C1145_=_C2402( C1145 C2402 ) C1145_=_C2403( C1145 C2403 ) C1145_=_C2404( C1145 C2404 ) C1145_=_C2405( C1145 C2405 ) C1145_=_C2406( C1145 C2406 ) \nC1145_=_C2407( C1145 C2407 ) C1293_=_C1677( C1293 C1677 ) C1293_=_C1889( C1293 C1889 ) C1293_=_C2265( C1293 C2265 ) C1293_=_C2303( C1293 C2303 ) C1293_=_C2327( C1293 C2327 ) \nC1293_=_C2345( C1293 C2345 ) C1293_=_C2359( C1293 C2359 ) C1293_=_C2394( C1293 C2394 ) C1293_=_C2395( C1293 C2395 ) C1293_=_C2396( C1293 C2396 ) C1293_=_C2397( C1293 C2397 ) \nC1293_=_C2398( C1293 C2398 ) C1293_=_C2399( C1293 C2399 ) C1293_=_C2400( C1293 C2400 ) C1293_=_C2401( C1293 C2401 ) C1293_=_C2402( C1293 C2402 ) C1293_=_C2403( C1293 C2403 ) \nC1293_=_C2404( C1293 C2404 ) C1293_=_C2405( C1293 C2405 ) C1293_=_C2406( C1293 C2406 ) C1293_=_C2407( C1293 C2407 ) C1677_=_C1889( C1677 C1889 ) C1677_=_C2265( C1677 C2265 ) \nC1677_=_C2303( C1677 C2303 ) C1677_=_C2327( C1677 C2327 ) C1677_=_C2345( C1677 C2345 ) C1677_=_C2359( C1677 C2359 ) C1677_=_C2394( C1677 C2394 ) C1677_=_C2395( C1677 C2395 ) \nC1677_=_C2396( C1677 C2396 ) C1677_=_C2397( C1677 C2397 ) C1677_=_C2398( C1677 C2398 ) C1677_=_C2399( C1677 C2399 ) C1677_=_C2400( C1677 C2400 ) C1677_=_C2401( C1677 C2401 ) \nC1677_=_C2402( C1677 C2402 ) C1677_=_C2403( C1677 C2403 ) C1677_=_C2404( C1677 C2404 ) C1677_=_C2405( C1677 C2405 ) C1677_=_C2406( C1677 C2406 ) C1677_=_C2407( C1677 C2407 ) \nC1889_=_C2265( C1889 C2265 ) C1889_=_C2303( C1889 C2303 ) C1889_=_C2327( C1889 C2327 ) C1889_=_C2345( C1889 C2345 ) C1889_=_C2359( C1889 C2359 ) C1889_=_C2394( C1889 C2394 ) \nC1889_=_C2395( C1889 C2395 ) C1889_=_C2396( C1889 C2396 ) C1889_=_C2397( C1889 C2397 ) C1889_=_C2398( C1889 C2398 ) C1889_=_C2399( C1889 C2399 ) C1889_=_C2400( C1889 C2400 ) \nC1889_=_C2401( C1889 C2401 ) C1889_=_C2402( C1889 C2402 ) C1889_=_C2403( C1889 C2403 ) C1889_=_C2404( C1889 C2404 ) C1889_=_C2405( C1889 C2405 ) C1889_=_C2406( C1889 C2406 ) \nC1889_=_C2407( C1889 C2407 ) C2265_=_C2303( C2265 C2303 ) C2265_=_C2327( C2265 C2327 ) C2265_=_C2345( C2265 C2345 ) C2265_=_C2359( C2265 C2359 ) C2265_=_C2394( C2265 C2394 ) \nC2265_=_C2395( C2265 C2395 ) C2265_=_C2396( C2265 C2396 ) C2265_=_C2397( C2265 C2397 ) C2265_=_C2398( C2265 C2398 ) C2265_=_C2399( C2265 C2399 ) C2265_=_C2400( C2265 C2400 ) \nC2265_=_C2401( C2265 C2401 ) C2265_=_C2402( C2265 C2402 ) C2265_=_C2403( C2265 C2403 ) C2265_=_C2404( C2265 C2404 ) C2265_=_C2405( C2265 C2405 ) C2265_=_C2406( C2265 C2406 ) \nC2265_=_C2407( C2265 C2407 ) C2303_=_C2327( C2303 C2327 ) C2303_=_C2345( C2303 C2345 ) C2303_=_C2359( C2303 C2359 ) C2303_=_C2394( C2303 C2394 ) C2303_=_C2395( C2303 C2395 ) \nC2303_=_C2396( C2303 C2396 ) C2303_=_C2397( C2303 C2397 ) C2303_=_C2398( C2303 C2398 ) C2303_=_C2399( C2303 C2399 ) C2303_=_C2400( C2303 C2400 ) C2303_=_C2401( C2303 C2401 ) \nC2303_=_C2402( C2303 C2402 ) C2303_=_C2403( C2303 C2403 ) C2303_=_C2404( C2303 C2404 ) C2303_=_C2405( C2303 C2405 ) C2303_=_C2406( C2303 C2406 ) C2303_=_C2407( C2303 C2407 ) \nC2327_=_C2345( C2327 C2345 ) C2327_=_C2359( C2327 C2359 ) C2327_=_C2394( C2327 C2394 ) C2327_=_C2395( C2327 C2395 ) C2327_=_C2396( C2327 C2396 ) C2327_=_C2397( C2327 C2397 ) \nC2327_=_C2398( C2327 C2398 ) C2327_=_C2399( C2327 C2399 ) C2327_=_C2400( C2327 C2400 ) C2327_=_C2401( C2327 C2401 ) C2327_=_C2402( C2327 C2402 ) C2327_=_C2403( C2327 C2403 ) \nC2327_=_C2404( C2327 C2404 ) C2327_=_C2405( C2327 C2405 ) C2327_=_C2406( C2327 C2406 ) C2327_=_C2407( C2327 C2407 ) C2345_=_C2359( C2345 C2359 ) C2345_=_C2394( C2345 C2394 ) \nC2345_=_C2395( C2345 C2395 ) C2345_=_C2396( C2345 C2396 ) C2345_=_C2397( C2345 C2397 ) C2345_=_C2398( C2345 C2398 ) C2345_=_C2399( C2345 C2399 ) C2345_=_C2400( C2345 C2400 ) \nC2345_=_C2401( C2345 C2401 ) C2345_=_C2402( C2345 C2402 ) C2345_=_C2403( C2345 C2403 ) C2345_=_C2404( C2345 C2404 ) C2345_=_C2405( C2345 C2405 ) C2345_=_C2406( C2345 C2406 ) \nC2345_=_C2407( C2345 C2407 ) C2359_=_C2394( C2359 C2394 ) C2359_=_C2395( C2359 C2395 ) C2359_=_C2396( C2359 C2396 ) C2359_=_C2397( C2359 C2397 ) C2359_=_C2398( C2359 C2398 ) \nC2359_=_C2399( C2359 C2399 ) C2359_=_C2400( C2359 C2400 ) C2359_=_C2401( C2359 C2401 ) C2359_=_C2402( C2359 C2402 ) C2359_=_C2403( C2359 C2403 ) C2359_=_C2404( C2359 C2404 ) \nC2359_=_C2405( C2359 C2405 ) C2359_=_C2406( C2359 C2406 ) C2359_=_C2407( C2359 C2407 ) C2394_=_C2395( C2394 C2395 ) C2394_=_C2396( C2394 C2396 ) C2394_=_C2397( C2394 C2397 ) \nC2394_=_C2398( C2394 C2398 ) C2394_=_C2399( C2394 C2399 ) C2394_=_C2400( C2394 C2400 ) C2394_=_C2401( C2394 C2401 ) C2394_=_C2402( C2394 C2402 ) C2394_=_C2403( C2394 C2403 ) \nC2394_=_C2404( C2394 C2404 ) C2394_=_C2405( C2394 C2405 ) C2394_=_C2406( C2394 C2406 ) C2394_=_C2407( C2394 C2407</w:t>
      </w:r>
    </w:p>
    <w:p>
      <w:pPr>
        <w:pStyle w:val="PreformattedText"/>
        <w:bidi w:val="0"/>
        <w:spacing w:before="0" w:after="0"/>
        <w:jc w:val="left"/>
        <w:rPr/>
      </w:pPr>
      <w:r>
        <w:rPr/>
        <w:t xml:space="preserve"> </w:t>
      </w:r>
      <w:r>
        <w:rPr/>
        <w:t>) C2395_=_C2396( C2395 C2396 ) C2395_=_C2397( C2395 C2397 ) \nC2395_=_C2398( C2395 C2398 ) C2395_=_C2399( C2395 C2399 ) C2395_=_C2400( C2395 C2400 ) C2395_=_C2401( C2395 C2401 ) C2395_=_C2402( C2395 C2402 ) C2395_=_C2403( C2395 C2403 ) \nC2395_=_C2404( C2395 C2404 ) C2395_=_C2405( C2395 C2405 ) C2395_=_C2406( C2395 C2406 ) C2395_=_C2407( C2395 C2407 ) C2396_=_C2397( C2396 C2397 ) C2396_=_C2398( C2396 C2398 ) \nC2396_=_C2399( C2396 C2399 ) C2396_=_C2400( C2396 C2400 ) C2396_=_C2401( C2396 C2401 ) C2396_=_C2402( C2396 C2402 ) C2396_=_C2403( C2396 C2403 ) C2396_=_C2404( C2396 C2404 ) \nC2396_=_C2405( C2396 C2405 ) C2396_=_C2406( C2396 C2406 ) C2396_=_C2407( C2396 C2407 ) C2397_=_C2398( C2397 C2398 ) C2397_=_C2399( C2397 C2399 ) C2397_=_C2400( C2397 C2400 ) \nC2397_=_C2401( C2397 C2401 ) C2397_=_C2402( C2397 C2402 ) C2397_=_C2403( C2397 C2403 ) C2397_=_C2404( C2397 C2404 ) C2397_=_C2405( C2397 C2405 ) C2397_=_C2406( C2397 C2406 ) \nC2397_=_C2407( C2397 C2407 ) C2398_=_C2399( C2398 C2399 ) C2398_=_C2400( C2398 C2400 ) C2398_=_C2401( C2398 C2401 ) C2398_=_C2402( C2398 C2402 ) C2398_=_C2403( C2398 C2403 ) \nC2398_=_C2404( C2398 C2404 ) C2398_=_C2405( C2398 C2405 ) C2398_=_C2406( C2398 C2406 ) C2398_=_C2407( C2398 C2407 ) C2399_=_C2400( C2399 C2400 ) C2399_=_C2401( C2399 C2401 ) \nC2399_=_C2402( C2399 C2402 ) C2399_=_C2403( C2399 C2403 ) C2399_=_C2404( C2399 C2404 ) C2399_=_C2405( C2399 C2405 ) C2399_=_C2406( C2399 C2406 ) C2399_=_C2407( C2399 C2407 ) \nC2400_=_C2401( C2400 C2401 ) C2400_=_C2402( C2400 C2402 ) C2400_=_C2403( C2400 C2403 ) C2400_=_C2404( C2400 C2404 ) C2400_=_C2405( C2400 C2405 ) C2400_=_C2406( C2400 C2406 ) \nC2400_=_C2407( C2400 C2407 ) C2401_=_C2402( C2401 C2402 ) C2401_=_C2403( C2401 C2403 ) C2401_=_C2404( C2401 C2404 ) C2401_=_C2405( C2401 C2405 ) C2401_=_C2406( C2401 C2406 ) \nC2401_=_C2407( C2401 C2407 ) C2402_=_C2403( C2402 C2403 ) C2402_=_C2404( C2402 C2404 ) C2402_=_C2405( C2402 C2405 ) C2402_=_C2406( C2402 C2406 ) C2402_=_C2407( C2402 C2407 ) \nC2403_=_C2404( C2403 C2404 ) C2403_=_C2405( C2403 C2405 ) C2403_=_C2406( C2403 C2406 ) C2403_=_C2407( C2403 C2407 ) C2404_=_C2405( C2404 C2405 ) C2404_=_C2406( C2404 C2406 ) \nC2404_=_C2407( C2404 C2407 ) C2405_=_C2406( C2405 C2406 ) C2405_=_C2407( C2405 C2407 ) C2406_=_C2407( C2406 C2407 ) "];228-&gt;276[label="54: C319 C393 C448 C547 C548 \nC549 C550 C551 C552 C553 C554 \nC555 C556 C558 C559 C560 C561 \nC562 C563 C564 C565 C566 C567 \nC568 C569 C570 C571 C572 C573 \nC574 C894 C1145 C1293 C1677 C1889 \nC2265 C2303 C2327 C2345 C2359 C2394 \nC2395 C2396 C2397 C2398 C2399 C2400 \nC2401 C2402 C2403 C2404 C2405 C2406 \nC2407 \n711: C319_=_C393 ,C319_=_C448 ,C319_=_C894 ,C319_=_C1145 ,C319_=_C1293 ,\nC319_=_C1677 ,C319_=_C1889 ,C319_=_C2265 ,C319_=_C2303 ,C319_=_C2327 ,C319_=_C2345 ,\nC319_=_C2359 ,C319_=_C2394 ,C319_=_C2395 ,C319_=_C2396 ,C319_=_C2397 ,C319_=_C2398 ,\nC319_=_C2399 ,C319_=_C2400 ,C319_=_C2401 ,C319_=_C2402 ,C319_=_C2403 ,C319_=_C2404 ,\nC319_=_C2405 ,C319_=_C2406 ,C319_=_C2407 ,C393_=_C448 ,C393_=_C894 ,C393_=_C1145 ,\nC393_=_C1293 ,C393_=_C1677 ,C393_=_C1889 ,C393_=_C2265 ,C393_=_C2303 ,C393_=_C2327 ,\nC393_=_C2345 ,C393_=_C2359 ,C393_=_C2394 ,C393_=_C2395 ,C393_=_C2396 ,C393_=_C2397 ,\nC393_=_C2398 ,C393_=_C2399 ,C393_=_C2400 ,C393_=_C2401 ,C393_=_C2402 ,C393_=_C2403 ,\nC393_=_C2404 ,C393_=_C2405 ,C393_=_C2406 ,C393_=_C2407 ,C448_=_C894 ,C448_=_C1145 ,\nC448_=_C1293 ,C448_=_C1677 ,C448_=_C1889 ,C448_=_C2265 ,C448_=_C2303 ,C448_=_C2327 ,\nC448_=_C2345 ,C448_=_C2359 ,C448_=_C2394 ,C448_=_C2395 ,C448_=_C2396 ,C448_=_C2397 ,\nC448_=_C2398 ,C448_=_C2399 ,C448_=_C2400 ,C448_=_C2401 ,C448_=_C2402 ,C448_=_C2403 ,\nC448_=_C2404 ,C448_=_C2405 ,C448_=_C2406 ,C448_=_C2407 ,C547_=_C548 ,C547_=_C549 ,\nC547_=_C550 ,C547_=_C551 ,C547_=_C552 ,C547_=_C553 ,C547_=_C554 ,C547_=_C555 ,\nC547_=_C556 ,C547_=_C558 ,C547_=_C559 ,C547_=_C560 ,C547_=_C561 ,C547_=_C562 ,\nC547_=_C563 ,C547_=_C564 ,C547_=_C565 ,C547_=_C566 ,C547_=_C567 ,C547_=_C568 ,\nC547_=_C569 ,C547_=_C570 ,C547_=_C571 ,C547_=_C572 ,C547_=_C573 ,C547_=_C574 ,\nC548_=_C549 ,C548_=_C550 ,C548_=_C551 ,C548_=_C552 ,C548_=_C553 ,C548_=_C554 ,\nC548_=_C555 ,C548_=_C556 ,C548_=_C558 ,C548_=_C559 ,C548_=_C560 ,C548_=_C561 ,\nC548_=_C562 ,C548_=_C563 ,C548_=_C564 ,C548_=_C565 ,C548_=_C566 ,C548_=_C567 ,\nC548_=_C568 ,C548_=_C569 ,C548_=_C570 ,C548_=_C571 ,C548_=_C572 ,C548_=_C573 ,\nC548_=_C574 ,C548_=_C894 ,C549_=_C550 ,C549_=_C551 ,C549_=_C552 ,C549_=_C553 ,\nC549_=_C554 ,C549_=_C555 ,C549_=_C556 ,C549_=_C558 ,C549_=_C559 ,C549_=_C560 ,\nC549_=_C561 ,C549_=_C562 ,C549_=_C563 ,C549_=_C564 ,C549_=_C565 ,C549_=_C566 ,\nC549_=_C567 ,C549_=_C568 ,C549_=_C569 ,C549_=_C570 ,C549_=_C571 ,C549_=_C572 ,\nC549_=_C573 ,C549_=_C574 ,C549_=_C1677 ,C550_=_C551 ,C550_=_C552 ,C550_=_C553 ,\nC550_=_C554 ,C550_=_C555 ,C550_=_C556 ,C550_=_C558 ,C550_=_C559 ,C550_=_C560 ,\nC550_=_C561 ,C550_=_C562 ,C550_=_C563 ,C550_=_C564 ,C550_=_C565 ,C550_=_C566 ,\nC550_=_C567 ,C550_=_C568 ,C550_=_C569 ,C550_=_C570 ,C550_=_C571 ,C550_=_C572 ,\nC550_=_C573 ,C550_=_C574 ,C551_=_C552 ,C551_=_C553 ,C551_=_C554 ,C551_=_C555 ,\nC551_=_C556 ,C551_=_C558 ,C551_=_C559 ,C551_=_C560 ,C551_=_C561 ,C551_=_C562 ,\nC551_=_C563 ,C551_=_C564 ,C551_=_C565 ,C551_=_C566 ,C551_=_C567 ,C551_=_C568 ,\nC551_=_C569 ,C551_=_C570 ,C551_=_C571 ,C551_=_C572 ,C551_=_C573 ,C551_=_C574 ,\nC552_=_C553 ,C552_=_C554 ,C552_=_C555 ,C552_=_C556 ,C552_=_C558 ,C552_=_C559 ,\nC552_=_C560 ,C552_=_C561 ,C552_=_C562 ,C552_=_C563 ,C552_=_C564 ,C552_=_C565 ,\nC552_=_C566 ,C552_=_C567 ,C552_=_C568 ,C552_=_C569 ,C552_=_C570 ,C552_=_C571 ,\nC552_=_C572 ,C552_=_C573 ,C552_=_C574 ,C552_=_C2265 ,C553_=_C554 ,C553_=_C555 ,\nC553_=_C556 ,C553_=_C558 ,C553_=_C559 ,C553_=_C560 ,C553_=_C561 ,C553_=_C562 ,\nC553_=_C563 ,C553_=_C564 ,C553_=_C565 ,C553_=_C566 ,C553_=_C567 ,C553_=_C568 ,\nC553_=_C569 ,C553_=_C570 ,C553_=_C571 ,C553_=_C572 ,C553_=_C573 ,C553_=_C574 ,\nC553_=_C2327 ,C554_=_C555 ,C554_=_C556 ,C554_=_C558 ,C554_=_C559 ,C554_=_C560 ,\nC554_=_C561 ,C554_=_C562 ,C554_=_C563 ,C554_=_C564 ,C554_=_C565 ,C554_=_C566 ,\nC554_=_C567 ,C554_=_C568 ,C554_=_C569 ,C554_=_C570 ,C554_=_C571 ,C554_=_C572 ,\nC554_=_C573 ,C554_=_C574 ,C554_=_C2345 ,C555_=_C556 ,C555_=_C558 ,C555_=_C559 ,\nC555_=_C560 ,C555_=_C561 ,C555_=_C562 ,C555_=_C563 ,C555_=_C564 ,C555_=_C565 ,\nC555_=_C566 ,C555_=_C567 ,C555_=_C568 ,C555_=_C569 ,C555_=_C570 ,C555_=_C571 ,\nC555_=_C572 ,C555_=_C573 ,C555_=_C574 ,C555_=_C2359 ,C556_=_C558 ,C556_=_C559 ,\nC556_=_C560 ,C556_=_C561 ,C556_=_C562 ,C556_=_C563 ,C556_=_C564 ,C556_=_C565 ,\nC556_=_C566 ,C556_=_C567 ,C556_=_C568 ,C556_=_C569 ,C556_=_C570 ,C556_=_C571 ,\nC556_=_C572 ,C556_=_C573 ,C556_=_C574 ,C558_=_C559 ,C558_=_C560 ,C558_=_C561 ,\nC558_=_C562 ,C558_=_C563 ,C558_=_C564 ,C558_=_C565 ,C558_=_C566 ,C558_=_C567 ,\nC558_=_C568 ,C558_=_C569 ,C558_=_C570 ,C558_=_C571 ,C558_=_C572 ,C558_=_C573 ,\nC558_=_C574 ,C559_=_C560 ,C559_=_C561 ,C559_=_C562 ,C559_=_C563 ,C559_=_C564 ,\nC559_=_C565 ,C559_=_C566 ,C559_=_C567 ,C559_=_C568 ,C559_=_C569 ,C559_=_C570 ,\nC559_=_C571 ,C559_=_C572 ,C559_=_C573 ,C559_=_C574 ,C559_=_C2396 ,C560_=_C561 ,\nC560_=_C562 ,C560_=_C563 ,C560_=_C564 ,C560_=_C565 ,C560_=_C566 ,C560_=_C567 ,\nC560_=_C568 ,C560_=_C569 ,C560_=_C570 ,C560_=_C571 ,C560_=_C572 ,C560_=_C573 ,\nC560_=_C574 ,C561_=_C562 ,C561_=_C563 ,C561_=_C564 ,C561_=_C565 ,C561_=_C566 ,\nC561_=_C567 ,C561_=_C568 ,C561_=_C569 ,C561_=_C570 ,C561_=_C571 ,C561_=_C572 ,\nC561_=_C573 ,C561_=_C574 ,C562_=_C563 ,C562_=_C564 ,C562_=_C565 ,C562_=_C566 ,\nC562_=_C567 ,C562_=_C568 ,C562_=_C569 ,C562_=_C570 ,C562_=_C571 ,C562_=_C572 ,\nC562_=_C573 ,C562_=_C574 ,C563_=_C564 ,C563_=_C565 ,C563_=_C566 ,C563_=_C567 ,\nC563_=_C568 ,C563_=_C569 ,C563_=_C570 ,C563_=_C571 ,C563_=_C572 ,C563_=_C573 ,\nC563_=_C574 ,C564_=_C565 ,C564_=_C566 ,C564_=_C567 ,C564_=_C568 ,C564_=_C569 ,\nC564_=_C570 ,C564_=_C571 ,C564_=_C572 ,C564_=_C573 ,C564_=_C574 ,C565_=_C566 ,\nC565_=_C567 ,C565_=_C568 ,C565_=_C569 ,C565_=_C570 ,C565_=_C571 ,C565_=_C572 ,\nC565_=_C573 ,C565_=_C574 ,C566_=_C567 ,C566_=_C568 ,C566_=_C569 ,C566_=_C570 ,\nC566_=_C571 ,C566_=_C572 ,C566_=_C573 ,C566_=_C574 ,C567_=_C568 ,C567_=_C569 ,\nC567_=_C570 ,C567_=_C571 ,C567_=_C572 ,C567_=_C573 ,C567_=_C574 ,C568_=_C569 ,\nC568_=_C570 ,C568_=_C571 ,C568_=_C572 ,C568_=_C573 ,C568_=_C574 ,C569_=_C570 ,\nC569_=_C571 ,C569_=_C572 ,C569_=_C573 ,C569_=_C574 ,C569_=_C2403 ,C570_=_C571 ,\nC570_=_C572 ,C570_=_C573 ,C570_=_C574 ,C570_=_C2404 ,C571_=_C572 ,C571_=_C573 ,\nC571_=_C574 ,C572_=_C573 ,C572_=_C574 ,C573_=_C574 ,C894_=_C1145 ,C894_=_C1293 ,\nC894_=_C1677 ,C894_=_C1889 ,C894_=_C2265 ,C894_=_C2303 ,C894_=_C2327 ,C894_=_C2345 ,\nC894_=_C2359 ,C894_=_C2394 ,C894_=_C2395 ,C894_=_C2396 ,C894_=_C2397 ,C894_=_C2398 ,\nC894_=_C2399 ,C894_=_C2400 ,C894_=_C2401 ,C894_=_C2402 ,C894_=_C2403 ,C894_=_C2404 ,\nC894_=_C2405 ,C894_=_C2406 ,C894_=_C2407 ,C1145_=_C1293 ,C1145_=_C1677 ,C1145_=_C1889 ,\nC1145_=_C2265 ,C1145_=_C2303 ,C1145_=_C2327 ,C1145_=_C2345 ,C1145_=_C2359 ,C1145_=_C2394 ,\nC1145_=_C2395 ,C1145_=_C2396 ,C1145_=_C2397 ,C1145_=_C2398 ,C1145_=_C2399 ,C1145_=_C2400 ,\nC1145_=_C2401 ,C1145_=_C2402 ,C1145_=_C2403 ,C1145_=_C2404 ,C1145_=_C2405 ,C1145_=_C2406 ,\nC1145_=_C2407 ,C1293_=_C1677 ,C1293_=_C1889 ,C1293_=_C2265 ,C1293_=_C2303 ,C1293_=_C2327 ,\nC1293_=_C2345 ,C1293_=_C2359 ,C1293_=_C2394 ,C1293_=_C2395 ,C1293_=_C2396 ,C1293_=_C2397 ,\nC1293_=_C2398 ,C1293_=_C2399 ,C1293_=_C2400 ,C1293_=_C2401 ,C1293_=_C2402 ,C1293_=_C2403 ,\nC1293_=_C2404 ,C1293_=_C2405 ,C1293_=_C2406 ,C1293_=_C2407 ,C1677_=_C1889 ,C1677_=_C2265 ,\nC1677_=_C2303 ,C1677_=_C2327 ,C1677_=_C2345 ,C1677_=_C2359 ,C1677_=_C2394 ,C1677_=_C2395 ,\nC1677_=_C2396 ,C1677_=_C2397 ,C1677_=_C2398 ,C1677_=_C2399 ,C1677_=_C2400 ,C1677_=_C2401 ,\nC1677_=_C2402 ,C1677_=_C2403 ,C1677_=_C2404 ,C1677_=_C2405 ,C1677_=_C2406 ,C1677_=_C2407 ,\nC1889_=_C2265 ,C1889_=_C2303 ,C1889_=_C2327 ,C1889_=_C2345 ,C1889_=_C2359 ,C1889_=_C2394 ,\nC1889_=_C2395</w:t>
      </w:r>
    </w:p>
    <w:p>
      <w:pPr>
        <w:pStyle w:val="PreformattedText"/>
        <w:bidi w:val="0"/>
        <w:spacing w:before="0" w:after="0"/>
        <w:jc w:val="left"/>
        <w:rPr/>
      </w:pPr>
      <w:r>
        <w:rPr/>
        <w:t xml:space="preserve"> </w:t>
      </w:r>
      <w:r>
        <w:rPr/>
        <w:t>,C1889_=_C2396 ,C1889_=_C2397 ,C1889_=_C2398 ,C1889_=_C2399 ,C1889_=_C2400 ,\nC1889_=_C2401 ,C1889_=_C2402 ,C1889_=_C2403 ,C1889_=_C2404 ,C1889_=_C2405 ,C1889_=_C2406 ,\nC1889_=_C2407 ,C2265_=_C2303 ,C2265_=_C2327 ,C2265_=_C2345 ,C2265_=_C2359 ,C2265_=_C2394 ,\nC2265_=_C2395 ,C2265_=_C2396 ,C2265_=_C2397 ,C2265_=_C2398 ,C2265_=_C2399 ,C2265_=_C2400 ,\nC2265_=_C2401 ,C2265_=_C2402 ,C2265_=_C2403 ,C2265_=_C2404 ,C2265_=_C2405 ,C2265_=_C2406 ,\nC2265_=_C2407 ,C2303_=_C2327 ,C2303_=_C2345 ,C2303_=_C2359 ,C2303_=_C2394 ,C2303_=_C2395 ,\nC2303_=_C2396 ,C2303_=_C2397 ,C2303_=_C2398 ,C2303_=_C2399 ,C2303_=_C2400 ,C2303_=_C2401 ,\nC2303_=_C2402 ,C2303_=_C2403 ,C2303_=_C2404 ,C2303_=_C2405 ,C2303_=_C2406 ,C2303_=_C2407 ,\nC2327_=_C2345 ,C2327_=_C2359 ,C2327_=_C2394 ,C2327_=_C2395 ,C2327_=_C2396 ,C2327_=_C2397 ,\nC2327_=_C2398 ,C2327_=_C2399 ,C2327_=_C2400 ,C2327_=_C2401 ,C2327_=_C2402 ,C2327_=_C2403 ,\nC2327_=_C2404 ,C2327_=_C2405 ,C2327_=_C2406 ,C2327_=_C2407 ,C2345_=_C2359 ,C2345_=_C2394 ,\nC2345_=_C2395 ,C2345_=_C2396 ,C2345_=_C2397 ,C2345_=_C2398 ,C2345_=_C2399 ,C2345_=_C2400 ,\nC2345_=_C2401 ,C2345_=_C2402 ,C2345_=_C2403 ,C2345_=_C2404 ,C2345_=_C2405 ,C2345_=_C2406 ,\nC2345_=_C2407 ,C2359_=_C2394 ,C2359_=_C2395 ,C2359_=_C2396 ,C2359_=_C2397 ,C2359_=_C2398 ,\nC2359_=_C2399 ,C2359_=_C2400 ,C2359_=_C2401 ,C2359_=_C2402 ,C2359_=_C2403 ,C2359_=_C2404 ,\nC2359_=_C2405 ,C2359_=_C2406 ,C2359_=_C2407 ,C2394_=_C2395 ,C2394_=_C2396 ,C2394_=_C2397 ,\nC2394_=_C2398 ,C2394_=_C2399 ,C2394_=_C2400 ,C2394_=_C2401 ,C2394_=_C2402 ,C2394_=_C2403 ,\nC2394_=_C2404 ,C2394_=_C2405 ,C2394_=_C2406 ,C2394_=_C2407 ,C2395_=_C2396 ,C2395_=_C2397 ,\nC2395_=_C2398 ,C2395_=_C2399 ,C2395_=_C2400 ,C2395_=_C2401 ,C2395_=_C2402 ,C2395_=_C2403 ,\nC2395_=_C2404 ,C2395_=_C2405 ,C2395_=_C2406 ,C2395_=_C2407 ,C2396_=_C2397 ,C2396_=_C2398 ,\nC2396_=_C2399 ,C2396_=_C2400 ,C2396_=_C2401 ,C2396_=_C2402 ,C2396_=_C2403 ,C2396_=_C2404 ,\nC2396_=_C2405 ,C2396_=_C2406 ,C2396_=_C2407 ,C2397_=_C2398 ,C2397_=_C2399 ,C2397_=_C2400 ,\nC2397_=_C2401 ,C2397_=_C2402 ,C2397_=_C2403 ,C2397_=_C2404 ,C2397_=_C2405 ,C2397_=_C2406 ,\nC2397_=_C2407 ,C2398_=_C2399 ,C2398_=_C2400 ,C2398_=_C2401 ,C2398_=_C2402 ,C2398_=_C2403 ,\nC2398_=_C2404 ,C2398_=_C2405 ,C2398_=_C2406 ,C2398_=_C2407 ,C2399_=_C2400 ,C2399_=_C2401 ,\nC2399_=_C2402 ,C2399_=_C2403 ,C2399_=_C2404 ,C2399_=_C2405 ,C2399_=_C2406 ,C2399_=_C2407 ,\nC2400_=_C2401 ,C2400_=_C2402 ,C2400_=_C2403 ,C2400_=_C2404 ,C2400_=_C2405 ,C2400_=_C2406 ,\nC2400_=_C2407 ,C2401_=_C2402 ,C2401_=_C2403 ,C2401_=_C2404 ,C2401_=_C2405 ,C2401_=_C2406 ,\nC2401_=_C2407 ,C2402_=_C2403 ,C2402_=_C2404 ,C2402_=_C2405 ,C2402_=_C2406 ,C2402_=_C2407 ,\nC2403_=_C2404 ,C2403_=_C2405 ,C2403_=_C2406 ,C2403_=_C2407 ,C2404_=_C2405 ,C2404_=_C2406 ,\nC2404_=_C2407 ,C2405_=_C2406 ,C2405_=_C2407 ,C2406_=_C2407 ,"];277[shape=box, label="id:277 level: 7\n57: C511 C553 C569 C786 C852 \nC891 C900 C936 C1496 C1549 C1674 \nC1687 C1737 C1869 C1908 C2000 C2262 \nC2273 C2325 C2326 C2327 C2328 C2329 \nC2330 C2331 C2332 C2333 C2334 C2335 \nC2336 C2337 C2338 C2339 C2340 C2341 \nC2342 C2343 C2354 C2367 C2403 C2435 \nC2584 C2621 C2764 C2984 C3277 C3366 \nC3451 C3462 C3628 C3665 C3666 C3667 \nC3668 C3669 C3670 C3671 \n823: C511_=_C569( C511 C569 ) C511_=_C852( C511 C852 ) C511_=_C900( C511 C900 ) C511_=_C1549( C511 C1549 ) C511_=_C1687( C511 C1687 ) \nC511_=_C2000( C511 C2000 ) C511_=_C2273( C511 C2273 ) C511_=_C2334( C511 C2334 ) C511_=_C2354( C511 C2354 ) C511_=_C2367( C511 C2367 ) C511_=_C2403( C511 C2403 ) \nC511_=_C2435( C511 C2435 ) C511_=_C2584( C511 C2584 ) C511_=_C2621( C511 C2621 ) C511_=_C2764( C511 C2764 ) C511_=_C2984( C511 C2984 ) C511_=_C3277( C511 C3277 ) \nC511_=_C3366( C511 C3366 ) C511_=_C3451( C511 C3451 ) C511_=_C3462( C511 C3462 ) C511_=_C3628( C511 C3628 ) C511_=_C3665( C511 C3665 ) C511_=_C3666( C511 C3666 ) \nC511_=_C3667( C511 C3667 ) C511_=_C3668( C511 C3668 ) C511_=_C3669( C511 C3669 ) C511_=_C3670( C511 C3670 ) C511_=_C3671( C511 C3671 ) C553_=_C569( C553 C569 ) \nC553_=_C786( C553 C786 ) C553_=_C891( C553 C891 ) C553_=_C936( C553 C936 ) C553_=_C1496( C553 C1496 ) C553_=_C1674( C553 C1674 ) C553_=_C1737( C553 C1737 ) \nC553_=_C1869( C553 C1869 ) C553_=_C1908( C553 C1908 ) C553_=_C2262( C553 C2262 ) C553_=_C2325( C553 C2325 ) C553_=_C2326( C553 C2326 ) C553_=_C2327( C553 C2327 ) \nC553_=_C2328( C553 C2328 ) C553_=_C2329( C553 C2329 ) C553_=_C2330( C553 C2330 ) C553_=_C2331( C553 C2331 ) C553_=_C2332( C553 C2332 ) C553_=_C2333( C553 C2333 ) \nC553_=_C2334( C553 C2334 ) C553_=_C2335( C553 C2335 ) C553_=_C2336( C553 C2336 ) C553_=_C2337( C553 C2337 ) C553_=_C2338( C553 C2338 ) C553_=_C2339( C553 C2339 ) \nC553_=_C2340( C553 C2340 ) C553_=_C2341( C553 C2341 ) C553_=_C2342( C553 C2342 ) C553_=_C2343( C553 C2343 ) C569_=_C852( C569 C852 ) C569_=_C900( C569 C900 ) \nC569_=_C1549( C569 C1549 ) C569_=_C1687( C569 C1687 ) C569_=_C2000( C569 C2000 ) C569_=_C2273( C569 C2273 ) C569_=_C2334( C569 C2334 ) C569_=_C2354( C569 C2354 ) \nC569_=_C2367( C569 C2367 ) C569_=_C2403( C569 C2403 ) C569_=_C2435( C569 C2435 ) C569_=_C2584( C569 C2584 ) C569_=_C2621( C569 C2621 ) C569_=_C2764( C569 C2764 ) \nC569_=_C2984( C569 C2984 ) C569_=_C3277( C569 C3277 ) C569_=_C3366( C569 C3366 ) C569_=_C3451( C569 C3451 ) C569_=_C3462( C569 C3462 ) C569_=_C3628( C569 C3628 ) \nC569_=_C3665( C569 C3665 ) C569_=_C3666( C569 C3666 ) C569_=_C3667( C569 C3667 ) C569_=_C3668( C569 C3668 ) C569_=_C3669( C569 C3669 ) C569_=_C3670( C569 C3670 ) \nC569_=_C3671( C569 C3671 ) C786_=_C891( C786 C891 ) C786_=_C936( C786 C936 ) C786_=_C1496( C786 C1496 ) C786_=_C1674( C786 C1674 ) C786_=_C1737( C786 C1737 ) \nC786_=_C1869( C786 C1869 ) C786_=_C1908( C786 C1908 ) C786_=_C2262( C786 C2262 ) C786_=_C2325( C786 C2325 ) C786_=_C2326( C786 C2326 ) C786_=_C2327( C786 C2327 ) \nC786_=_C2328( C786 C2328 ) C786_=_C2329( C786 C2329 ) C786_=_C2330( C786 C2330 ) C786_=_C2331( C786 C2331 ) C786_=_C2332( C786 C2332 ) C786_=_C2333( C786 C2333 ) \nC786_=_C2334( C786 C2334 ) C786_=_C2335( C786 C2335 ) C786_=_C2336( C786 C2336 ) C786_=_C2337( C786 C2337 ) C786_=_C2338( C786 C2338 ) C786_=_C2339( C786 C2339 ) \nC786_=_C2340( C786 C2340 ) C786_=_C2341( C786 C2341 ) C786_=_C2342( C786 C2342 ) C786_=_C2343( C786 C2343 ) C852_=_C900( C852 C900 ) C852_=_C1549( C852 C1549 ) \nC852_=_C1687( C852 C1687 ) C852_=_C2000( C852 C2000 ) C852_=_C2273( C852 C2273 ) C852_=_C2334( C852 C2334 ) C852_=_C2354( C852 C2354 ) C852_=_C2367( C852 C2367 ) \nC852_=_C2403( C852 C2403 ) C852_=_C2435( C852 C2435 ) C852_=_C2584( C852 C2584 ) C852_=_C2621( C852 C2621 ) C852_=_C2764( C852 C2764 ) C852_=_C2984( C852 C2984 ) \nC852_=_C3277( C852 C3277 ) C852_=_C3366( C852 C3366 ) C852_=_C3451( C852 C3451 ) C852_=_C3462( C852 C3462 ) C852_=_C3628( C852 C3628 ) C852_=_C3665( C852 C3665 ) \nC852_=_C3666( C852 C3666 ) C852_=_C3667( C852 C3667 ) C852_=_C3668( C852 C3668 ) C852_=_C3669( C852 C3669 ) C852_=_C3670( C852 C3670 ) C852_=_C3671( C852 C3671 ) \nC891_=_C900( C891 C900 ) C891_=_C936( C891 C936 ) C891_=_C1496( C891 C1496 ) C891_=_C1674( C891 C1674 ) C891_=_C1737( C891 C1737 ) C891_=_C1869( C891 C1869 ) \nC891_=_C1908( C891 C1908 ) C891_=_C2262( C891 C2262 ) C891_=_C2325( C891 C2325 ) C891_=_C2326( C891 C2326 ) C891_=_C2327( C891 C2327 ) C891_=_C2328( C891 C2328 ) \nC891_=_C2329( C891 C2329 ) C891_=_C2330( C891 C2330 ) C891_=_C2331( C891 C2331 ) C891_=_C2332( C891 C2332 ) C891_=_C2333( C891 C2333 ) C891_=_C2334( C891 C2334 ) \nC891_=_C2335( C891 C2335 ) C891_=_C2336( C891 C2336 ) C891_=_C2337( C891 C2337 ) C891_=_C2338( C891 C2338 ) C891_=_C2339( C891 C2339 ) C891_=_C2340( C891 C2340 ) \nC891_=_C2341( C891 C2341 ) C891_=_C2342( C891 C2342 ) C891_=_C2343( C891 C2343 ) C900_=_C1549( C900 C1549 ) C900_=_C1687( C900 C1687 ) C900_=_C2000( C900 C2000 ) \nC900_=_C2273( C900 C2273 ) C900_=_C2334( C900 C2334 ) C900_=_C2354( C900 C2354 ) C900_=_C2367( C900 C2367 ) C900_=_C2403( C900 C2403 ) C900_=_C2435( C900 C2435 ) \nC900_=_C2584( C900 C2584 ) C900_=_C2621( C900 C2621 ) C900_=_C2764( C900 C2764 ) C900_=_C2984( C900 C2984 ) C900_=_C3277( C900 C3277 ) C900_=_C3366( C900 C3366 ) \nC900_=_C3451( C900 C3451 ) C900_=_C3462( C900 C3462 ) C900_=_C3628( C900 C3628 ) C900_=_C3665( C900 C3665 ) C900_=_C3666( C900 C3666 ) C900_=_C3667( C900 C3667 ) \nC900_=_C3668( C900 C3668 ) C900_=_C3669( C900 C3669 ) C900_=_C3670( C900 C3670 ) C900_=_C3671( C900 C3671 ) C936_=_C1496( C936 C1496 ) C936_=_C1674( C936 C1674 ) \nC936_=_C1737( C936 C1737 ) C936_=_C1869( C936 C1869 ) C936_=_C1908( C936 C1908 ) C936_=_C2262( C936 C2262 ) C936_=_C2325( C936 C2325 ) C936_=_C2326( C936 C2326 ) \nC936_=_C2327( C936 C2327 ) C936_=_C2328( C936 C2328 ) C936_=_C2329( C936 C2329 ) C936_=_C2330( C936 C2330 ) C936_=_C2331( C936 C2331 ) C936_=_C2332( C936 C2332 ) \nC936_=_C2333( C936 C2333 ) C936_=_C2334( C936 C2334 ) C936_=_C2335( C936 C2335 ) C936_=_C2336( C936 C2336 ) C936_=_C2337( C936 C2337 ) C936_=_C2338( C936 C2338 ) \nC936_=_C2339( C936 C2339 ) C936_=_C2340( C936 C2340 ) C936_=_C2341( C936 C2341 ) C936_=_C2342( C936 C2342 ) C936_=_C2343( C936 C2343 ) C1496_=_C1674( C1496 C1674 ) \nC1496_=_C1737( C1496 C1737 ) C1496_=_C1869( C1496 C1869 ) C1496_=_C1908( C1496 C1908 ) C1496_=_C2262( C1496 C2262 ) C1496_=_C2325( C1496 C2325 ) C1496_=_C2326( C1496 C2326 ) \nC1496_=_C2327( C1496 C2327 ) C1496_=_C2328( C1496 C2328 ) C1496_=_C2329( C1496 C2329 ) C1496_=_C2330( C1496 C2330 ) C1496_=_C2331( C1496 C2331 ) C1496_=_C2332( C1496 C2332 ) \nC1496_=_C2333( C1496 C2333 ) C1496_=_C2334( C1496 C2334 ) C1496_=_C2335( C1496 C2335 ) C1496_=_C2336( C1496 C2336 ) C1496_=_C2337( C1496 C2337 ) C1496_=_C2338( C1496 C2338 ) \nC1496_=_C2339( C1496 C2339 ) C1496_=_C2340( C1496 C2340 ) C1496_=_C2341( C1496 C2341 ) C1496_=_C2342( C1496 C2342 ) C1496_=_C2343( C1496 C2343 ) C1549_=_C1687( C1549 C1687 ) \nC1549_=_C2000( C1549 C2000 ) C1549_=_C2273( C1549 C2273 ) C1549_=_C2334( C1549 C2334 ) C1549_=_C2354( C1549 C2354 ) C1549_=_C2367( C1549</w:t>
      </w:r>
    </w:p>
    <w:p>
      <w:pPr>
        <w:pStyle w:val="PreformattedText"/>
        <w:bidi w:val="0"/>
        <w:spacing w:before="0" w:after="0"/>
        <w:jc w:val="left"/>
        <w:rPr/>
      </w:pPr>
      <w:r>
        <w:rPr/>
        <w:t xml:space="preserve"> </w:t>
      </w:r>
      <w:r>
        <w:rPr/>
        <w:t>C2367 ) C1549_=_C2403( C1549 C2403 ) \nC1549_=_C2435( C1549 C2435 ) C1549_=_C2584( C1549 C2584 ) C1549_=_C2621( C1549 C2621 ) C1549_=_C2764( C1549 C2764 ) C1549_=_C2984( C1549 C2984 ) C1549_=_C3277( C1549 C3277 ) \nC1549_=_C3366( C1549 C3366 ) C1549_=_C3451( C1549 C3451 ) C1549_=_C3462( C1549 C3462 ) C1549_=_C3628( C1549 C3628 ) C1549_=_C3665( C1549 C3665 ) C1549_=_C3666( C1549 C3666 ) \nC1549_=_C3667( C1549 C3667 ) C1549_=_C3668( C1549 C3668 ) C1549_=_C3669( C1549 C3669 ) C1549_=_C3670( C1549 C3670 ) C1549_=_C3671( C1549 C3671 ) C1674_=_C1687( C1674 C1687 ) \nC1674_=_C1737( C1674 C1737 ) C1674_=_C1869( C1674 C1869 ) C1674_=_C1908( C1674 C1908 ) C1674_=_C2262( C1674 C2262 ) C1674_=_C2325( C1674 C2325 ) C1674_=_C2326( C1674 C2326 ) \nC1674_=_C2327( C1674 C2327 ) C1674_=_C2328( C1674 C2328 ) C1674_=_C2329( C1674 C2329 ) C1674_=_C2330( C1674 C2330 ) C1674_=_C2331( C1674 C2331 ) C1674_=_C2332( C1674 C2332 ) \nC1674_=_C2333( C1674 C2333 ) C1674_=_C2334( C1674 C2334 ) C1674_=_C2335( C1674 C2335 ) C1674_=_C2336( C1674 C2336 ) C1674_=_C2337( C1674 C2337 ) C1674_=_C2338( C1674 C2338 ) \nC1674_=_C2339( C1674 C2339 ) C1674_=_C2340( C1674 C2340 ) C1674_=_C2341( C1674 C2341 ) C1674_=_C2342( C1674 C2342 ) C1674_=_C2343( C1674 C2343 ) C1687_=_C2000( C1687 C2000 ) \nC1687_=_C2273( C1687 C2273 ) C1687_=_C2334( C1687 C2334 ) C1687_=_C2354( C1687 C2354 ) C1687_=_C2367( C1687 C2367 ) C1687_=_C2403( C1687 C2403 ) C1687_=_C2435( C1687 C2435 ) \nC1687_=_C2584( C1687 C2584 ) C1687_=_C2621( C1687 C2621 ) C1687_=_C2764( C1687 C2764 ) C1687_=_C2984( C1687 C2984 ) C1687_=_C3277( C1687 C3277 ) C1687_=_C3366( C1687 C3366 ) \nC1687_=_C3451( C1687 C3451 ) C1687_=_C3462( C1687 C3462 ) C1687_=_C3628( C1687 C3628 ) C1687_=_C3665( C1687 C3665 ) C1687_=_C3666( C1687 C3666 ) C1687_=_C3667( C1687 C3667 ) \nC1687_=_C3668( C1687 C3668 ) C1687_=_C3669( C1687 C3669 ) C1687_=_C3670( C1687 C3670 ) C1687_=_C3671( C1687 C3671 ) C1737_=_C1869( C1737 C1869 ) C1737_=_C1908( C1737 C1908 ) \nC1737_=_C2262( C1737 C2262 ) C1737_=_C2325( C1737 C2325 ) C1737_=_C2326( C1737 C2326 ) C1737_=_C2327( C1737 C2327 ) C1737_=_C2328( C1737 C2328 ) C1737_=_C2329( C1737 C2329 ) \nC1737_=_C2330( C1737 C2330 ) C1737_=_C2331( C1737 C2331 ) C1737_=_C2332( C1737 C2332 ) C1737_=_C2333( C1737 C2333 ) C1737_=_C2334( C1737 C2334 ) C1737_=_C2335( C1737 C2335 ) \nC1737_=_C2336( C1737 C2336 ) C1737_=_C2337( C1737 C2337 ) C1737_=_C2338( C1737 C2338 ) C1737_=_C2339( C1737 C2339 ) C1737_=_C2340( C1737 C2340 ) C1737_=_C2341( C1737 C2341 ) \nC1737_=_C2342( C1737 C2342 ) C1737_=_C2343( C1737 C2343 ) C1869_=_C1908( C1869 C1908 ) C1869_=_C2262( C1869 C2262 ) C1869_=_C2325( C1869 C2325 ) C1869_=_C2326( C1869 C2326 ) \nC1869_=_C2327( C1869 C2327 ) C1869_=_C2328( C1869 C2328 ) C1869_=_C2329( C1869 C2329 ) C1869_=_C2330( C1869 C2330 ) C1869_=_C2331( C1869 C2331 ) C1869_=_C2332( C1869 C2332 ) \nC1869_=_C2333( C1869 C2333 ) C1869_=_C2334( C1869 C2334 ) C1869_=_C2335( C1869 C2335 ) C1869_=_C2336( C1869 C2336 ) C1869_=_C2337( C1869 C2337 ) C1869_=_C2338( C1869 C2338 ) \nC1869_=_C2339( C1869 C2339 ) C1869_=_C2340( C1869 C2340 ) C1869_=_C2341( C1869 C2341 ) C1869_=_C2342( C1869 C2342 ) C1869_=_C2343( C1869 C2343 ) C1908_=_C2262( C1908 C2262 ) \nC1908_=_C2325( C1908 C2325 ) C1908_=_C2326( C1908 C2326 ) C1908_=_C2327( C1908 C2327 ) C1908_=_C2328( C1908 C2328 ) C1908_=_C2329( C1908 C2329 ) C1908_=_C2330( C1908 C2330 ) \nC1908_=_C2331( C1908 C2331 ) C1908_=_C2332( C1908 C2332 ) C1908_=_C2333( C1908 C2333 ) C1908_=_C2334( C1908 C2334 ) C1908_=_C2335( C1908 C2335 ) C1908_=_C2336( C1908 C2336 ) \nC1908_=_C2337( C1908 C2337 ) C1908_=_C2338( C1908 C2338 ) C1908_=_C2339( C1908 C2339 ) C1908_=_C2340( C1908 C2340 ) C1908_=_C2341( C1908 C2341 ) C1908_=_C2342( C1908 C2342 ) \nC1908_=_C2343( C1908 C2343 ) C2000_=_C2273( C2000 C2273 ) C2000_=_C2334( C2000 C2334 ) C2000_=_C2354( C2000 C2354 ) C2000_=_C2367( C2000 C2367 ) C2000_=_C2403( C2000 C2403 ) \nC2000_=_C2435( C2000 C2435 ) C2000_=_C2584( C2000 C2584 ) C2000_=_C2621( C2000 C2621 ) C2000_=_C2764( C2000 C2764 ) C2000_=_C2984( C2000 C2984 ) C2000_=_C3277( C2000 C3277 ) \nC2000_=_C3366( C2000 C3366 ) C2000_=_C3451( C2000 C3451 ) C2000_=_C3462( C2000 C3462 ) C2000_=_C3628( C2000 C3628 ) C2000_=_C3665( C2000 C3665 ) C2000_=_C3666( C2000 C3666 ) \nC2000_=_C3667( C2000 C3667 ) C2000_=_C3668( C2000 C3668 ) C2000_=_C3669( C2000 C3669 ) C2000_=_C3670( C2000 C3670 ) C2000_=_C3671( C2000 C3671 ) C2262_=_C2273( C2262 C2273 ) \nC2262_=_C2325( C2262 C2325 ) C2262_=_C2326( C2262 C2326 ) C2262_=_C2327( C2262 C2327 ) C2262_=_C2328( C2262 C2328 ) C2262_=_C2329( C2262 C2329 ) C2262_=_C2330( C2262 C2330 ) \nC2262_=_C2331( C2262 C2331 ) C2262_=_C2332( C2262 C2332 ) C2262_=_C2333( C2262 C2333 ) C2262_=_C2334( C2262 C2334 ) C2262_=_C2335( C2262 C2335 ) C2262_=_C2336( C2262 C2336 ) \nC2262_=_C2337( C2262 C2337 ) C2262_=_C2338( C2262 C2338 ) C2262_=_C2339( C2262 C2339 ) C2262_=_C2340( C2262 C2340 ) C2262_=_C2341( C2262 C2341 ) C2262_=_C2342( C2262 C2342 ) \nC2262_=_C2343( C2262 C2343 ) C2273_=_C2334( C2273 C2334 ) C2273_=_C2354( C2273 C2354 ) C2273_=_C2367( C2273 C2367 ) C2273_=_C2403( C2273 C2403 ) C2273_=_C2435( C2273 C2435 ) \nC2273_=_C2584( C2273 C2584 ) C2273_=_C2621( C2273 C2621 ) C2273_=_C2764( C2273 C2764 ) C2273_=_C2984( C2273 C2984 ) C2273_=_C3277( C2273 C3277 ) C2273_=_C3366( C2273 C3366 ) \nC2273_=_C3451( C2273 C3451 ) C2273_=_C3462( C2273 C3462 ) C2273_=_C3628( C2273 C3628 ) C2273_=_C3665( C2273 C3665 ) C2273_=_C3666( C2273 C3666 ) C2273_=_C3667( C2273 C3667 ) \nC2273_=_C3668( C2273 C3668 ) C2273_=_C3669( C2273 C3669 ) C2273_=_C3670( C2273 C3670 ) C2273_=_C3671( C2273 C3671 ) C2325_=_C2326( C2325 C2326 ) C2325_=_C2327( C2325 C2327 ) \nC2325_=_C2328( C2325 C2328 ) C2325_=_C2329( C2325 C2329 ) C2325_=_C2330( C2325 C2330 ) C2325_=_C2331( C2325 C2331 ) C2325_=_C2332( C2325 C2332 ) C2325_=_C2333( C2325 C2333 ) \nC2325_=_C2334( C2325 C2334 ) C2325_=_C2335( C2325 C2335 ) C2325_=_C2336( C2325 C2336 ) C2325_=_C2337( C2325 C2337 ) C2325_=_C2338( C2325 C2338 ) C2325_=_C2339( C2325 C2339 ) \nC2325_=_C2340( C2325 C2340 ) C2325_=_C2341( C2325 C2341 ) C2325_=_C2342( C2325 C2342 ) C2325_=_C2343( C2325 C2343 ) C2325_=_C2354( C2325 C2354 ) C2326_=_C2327( C2326 C2327 ) \nC2326_=_C2328( C2326 C2328 ) C2326_=_C2329( C2326 C2329 ) C2326_=_C2330( C2326 C2330 ) C2326_=_C2331( C2326 C2331 ) C2326_=_C2332( C2326 C2332 ) C2326_=_C2333( C2326 C2333 ) \nC2326_=_C2334( C2326 C2334 ) C2326_=_C2335( C2326 C2335 ) C2326_=_C2336( C2326 C2336 ) C2326_=_C2337( C2326 C2337 ) C2326_=_C2338( C2326 C2338 ) C2326_=_C2339( C2326 C2339 ) \nC2326_=_C2340( C2326 C2340 ) C2326_=_C2341( C2326 C2341 ) C2326_=_C2342( C2326 C2342 ) C2326_=_C2343( C2326 C2343 ) C2326_=_C2367( C2326 C2367 ) C2327_=_C2328( C2327 C2328 ) \nC2327_=_C2329( C2327 C2329 ) C2327_=_C2330( C2327 C2330 ) C2327_=_C2331( C2327 C2331 ) C2327_=_C2332( C2327 C2332 ) C2327_=_C2333( C2327 C2333 ) C2327_=_C2334( C2327 C2334 ) \nC2327_=_C2335( C2327 C2335 ) C2327_=_C2336( C2327 C2336 ) C2327_=_C2337( C2327 C2337 ) C2327_=_C2338( C2327 C2338 ) C2327_=_C2339( C2327 C2339 ) C2327_=_C2340( C2327 C2340 ) \nC2327_=_C2341( C2327 C2341 ) C2327_=_C2342( C2327 C2342 ) C2327_=_C2343( C2327 C2343 ) C2327_=_C2403( C2327 C2403 ) C2328_=_C2329( C2328 C2329 ) C2328_=_C2330( C2328 C2330 ) \nC2328_=_C2331( C2328 C2331 ) C2328_=_C2332( C2328 C2332 ) C2328_=_C2333( C2328 C2333 ) C2328_=_C2334( C2328 C2334 ) C2328_=_C2335( C2328 C2335 ) C2328_=_C2336( C2328 C2336 ) \nC2328_=_C2337( C2328 C2337 ) C2328_=_C2338( C2328 C2338 ) C2328_=_C2339( C2328 C2339 ) C2328_=_C2340( C2328 C2340 ) C2328_=_C2341( C2328 C2341 ) C2328_=_C2342( C2328 C2342 ) \nC2328_=_C2343( C2328 C2343 ) C2329_=_C2330( C2329 C2330 ) C2329_=_C2331( C2329 C2331 ) C2329_=_C2332( C2329 C2332 ) C2329_=_C2333( C2329 C2333 ) C2329_=_C2334( C2329 C2334 ) \nC2329_=_C2335( C2329 C2335 ) C2329_=_C2336( C2329 C2336 ) C2329_=_C2337( C2329 C2337 ) C2329_=_C2338( C2329 C2338 ) C2329_=_C2339( C2329 C2339 ) C2329_=_C2340( C2329 C2340 ) \nC2329_=_C2341( C2329 C2341 ) C2329_=_C2342( C2329 C2342 ) C2329_=_C2343( C2329 C2343 ) C2329_=_C2764( C2329 C2764 ) C2330_=_C2331( C2330 C2331 ) C2330_=_C2332( C2330 C2332 ) \nC2330_=_C2333( C2330 C2333 ) C2330_=_C2334( C2330 C2334 ) C2330_=_C2335( C2330 C2335 ) C2330_=_C2336( C2330 C2336 ) C2330_=_C2337( C2330 C2337 ) C2330_=_C2338( C2330 C2338 ) \nC2330_=_C2339( C2330 C2339 ) C2330_=_C2340( C2330 C2340 ) C2330_=_C2341( C2330 C2341 ) C2330_=_C2342( C2330 C2342 ) C2330_=_C2343( C2330 C2343 ) C2331_=_C2332( C2331 C2332 ) \nC2331_=_C2333( C2331 C2333 ) C2331_=_C2334( C2331 C2334 ) C2331_=_C2335( C2331 C2335 ) C2331_=_C2336( C2331 C2336 ) C2331_=_C2337( C2331 C2337 ) C2331_=_C2338( C2331 C2338 ) \nC2331_=_C2339( C2331 C2339 ) C2331_=_C2340( C2331 C2340 ) C2331_=_C2341( C2331 C2341 ) C2331_=_C2342( C2331 C2342 ) C2331_=_C2343( C2331 C2343 ) C2332_=_C2333( C2332 C2333 ) \nC2332_=_C2334( C2332 C2334 ) C2332_=_C2335( C2332 C2335 ) C2332_=_C2336( C2332 C2336 ) C2332_=_C2337( C2332 C2337 ) C2332_=_C2338( C2332 C2338 ) C2332_=_C2339( C2332 C2339 ) \nC2332_=_C2340( C2332 C2340 ) C2332_=_C2341( C2332 C2341 ) C2332_=_C2342( C2332 C2342 ) C2332_=_C2343( C2332 C2343 ) C2333_=_C2334( C2333 C2334 ) C2333_=_C2335( C2333 C2335 ) \nC2333_=_C2336( C2333 C2336 ) C2333_=_C2337( C2333 C2337 ) C2333_=_C2338( C2333 C2338 ) C2333_=_C2339( C2333 C2339 ) C2333_=_C2340( C2333 C2340 ) C2333_=_C2341( C2333 C2341 ) \nC2333_=_C2342( C2333 C2342 ) C2333_=_C2343( C2333 C2343 ) C2333_=_C3451( C2333 C3451 ) C2334_=_C2335( C2334 C2335 ) C2334_=_C2336( C2334 C2336 ) C2334_=_C2337( C2334 C2337 ) \nC2334_=_C2338( C2334 C2338 ) C2334_=_C2339( C2334 C2339 ) C2334_=_C2340( C2334 C2340 ) C2334_=_C2341( C2334 C2341 ) C2334_=_C2342( C2334 C2342 ) C2334_=_C2343( C2334 C2343 ) \nC2334_=_C2354( C2334 C2354 ) C2334_=_C2367( C2334 C2367 ) C2334_=_C2403( C2334 C2403 ) C2334_=_C2435( C2334 C2435 ) C2334_=_C2584( C2334 C2584 ) C2334_=_C2621( C2334 C2621 ) \nC2334_=_C2764(</w:t>
      </w:r>
    </w:p>
    <w:p>
      <w:pPr>
        <w:pStyle w:val="PreformattedText"/>
        <w:bidi w:val="0"/>
        <w:spacing w:before="0" w:after="0"/>
        <w:jc w:val="left"/>
        <w:rPr/>
      </w:pPr>
      <w:r>
        <w:rPr/>
        <w:t xml:space="preserve"> </w:t>
      </w:r>
      <w:r>
        <w:rPr/>
        <w:t>C2334 C2764 ) C2334_=_C2984( C2334 C2984 ) C2334_=_C3277( C2334 C3277 ) C2334_=_C3366( C2334 C3366 ) C2334_=_C3451( C2334 C3451 ) C2334_=_C3462( C2334 C3462 ) \nC2334_=_C3628( C2334 C3628 ) C2334_=_C3665( C2334 C3665 ) C2334_=_C3666( C2334 C3666 ) C2334_=_C3667( C2334 C3667 ) C2334_=_C3668( C2334 C3668 ) C2334_=_C3669( C2334 C3669 ) \nC2334_=_C3670( C2334 C3670 ) C2334_=_C3671( C2334 C3671 ) C2335_=_C2336( C2335 C2336 ) C2335_=_C2337( C2335 C2337 ) C2335_=_C2338( C2335 C2338 ) C2335_=_C2339( C2335 C2339 ) \nC2335_=_C2340( C2335 C2340 ) C2335_=_C2341( C2335 C2341 ) C2335_=_C2342( C2335 C2342 ) C2335_=_C2343( C2335 C2343 ) C2336_=_C2337( C2336 C2337 ) C2336_=_C2338( C2336 C2338 ) \nC2336_=_C2339( C2336 C2339 ) C2336_=_C2340( C2336 C2340 ) C2336_=_C2341( C2336 C2341 ) C2336_=_C2342( C2336 C2342 ) C2336_=_C2343( C2336 C2343 ) C2337_=_C2338( C2337 C2338 ) \nC2337_=_C2339( C2337 C2339 ) C2337_=_C2340( C2337 C2340 ) C2337_=_C2341( C2337 C2341 ) C2337_=_C2342( C2337 C2342 ) C2337_=_C2343( C2337 C2343 ) C2337_=_C3665( C2337 C3665 ) \nC2338_=_C2339( C2338 C2339 ) C2338_=_C2340( C2338 C2340 ) C2338_=_C2341( C2338 C2341 ) C2338_=_C2342( C2338 C2342 ) C2338_=_C2343( C2338 C2343 ) C2339_=_C2340( C2339 C2340 ) \nC2339_=_C2341( C2339 C2341 ) C2339_=_C2342( C2339 C2342 ) C2339_=_C2343( C2339 C2343 ) C2340_=_C2341( C2340 C2341 ) C2340_=_C2342( C2340 C2342 ) C2340_=_C2343( C2340 C2343 ) \nC2340_=_C3668( C2340 C3668 ) C2341_=_C2342( C2341 C2342 ) C2341_=_C2343( C2341 C2343 ) C2342_=_C2343( C2342 C2343 ) C2354_=_C2367( C2354 C2367 ) C2354_=_C2403( C2354 C2403 ) \nC2354_=_C2435( C2354 C2435 ) C2354_=_C2584( C2354 C2584 ) C2354_=_C2621( C2354 C2621 ) C2354_=_C2764( C2354 C2764 ) C2354_=_C2984( C2354 C2984 ) C2354_=_C3277( C2354 C3277 ) \nC2354_=_C3366( C2354 C3366 ) C2354_=_C3451( C2354 C3451 ) C2354_=_C3462( C2354 C3462 ) C2354_=_C3628( C2354 C3628 ) C2354_=_C3665( C2354 C3665 ) C2354_=_C3666( C2354 C3666 ) \nC2354_=_C3667( C2354 C3667 ) C2354_=_C3668( C2354 C3668 ) C2354_=_C3669( C2354 C3669 ) C2354_=_C3670( C2354 C3670 ) C2354_=_C3671( C2354 C3671 ) C2367_=_C2403( C2367 C2403 ) \nC2367_=_C2435( C2367 C2435 ) C2367_=_C2584( C2367 C2584 ) C2367_=_C2621( C2367 C2621 ) C2367_=_C2764( C2367 C2764 ) C2367_=_C2984( C2367 C2984 ) C2367_=_C3277( C2367 C3277 ) \nC2367_=_C3366( C2367 C3366 ) C2367_=_C3451( C2367 C3451 ) C2367_=_C3462( C2367 C3462 ) C2367_=_C3628( C2367 C3628 ) C2367_=_C3665( C2367 C3665 ) C2367_=_C3666( C2367 C3666 ) \nC2367_=_C3667( C2367 C3667 ) C2367_=_C3668( C2367 C3668 ) C2367_=_C3669( C2367 C3669 ) C2367_=_C3670( C2367 C3670 ) C2367_=_C3671( C2367 C3671 ) C2403_=_C2435( C2403 C2435 ) \nC2403_=_C2584( C2403 C2584 ) C2403_=_C2621( C2403 C2621 ) C2403_=_C2764( C2403 C2764 ) C2403_=_C2984( C2403 C2984 ) C2403_=_C3277( C2403 C3277 ) C2403_=_C3366( C2403 C3366 ) \nC2403_=_C3451( C2403 C3451 ) C2403_=_C3462( C2403 C3462 ) C2403_=_C3628( C2403 C3628 ) C2403_=_C3665( C2403 C3665 ) C2403_=_C3666( C2403 C3666 ) C2403_=_C3667( C2403 C3667 ) \nC2403_=_C3668( C2403 C3668 ) C2403_=_C3669( C2403 C3669 ) C2403_=_C3670( C2403 C3670 ) C2403_=_C3671( C2403 C3671 ) C2435_=_C2584( C2435 C2584 ) C2435_=_C2621( C2435 C2621 ) \nC2435_=_C2764( C2435 C2764 ) C2435_=_C2984( C2435 C2984 ) C2435_=_C3277( C2435 C3277 ) C2435_=_C3366( C2435 C3366 ) C2435_=_C3451( C2435 C3451 ) C2435_=_C3462( C2435 C3462 ) \nC2435_=_C3628( C2435 C3628 ) C2435_=_C3665( C2435 C3665 ) C2435_=_C3666( C2435 C3666 ) C2435_=_C3667( C2435 C3667 ) C2435_=_C3668( C2435 C3668 ) C2435_=_C3669( C2435 C3669 ) \nC2435_=_C3670( C2435 C3670 ) C2435_=_C3671( C2435 C3671 ) C2584_=_C2621( C2584 C2621 ) C2584_=_C2764( C2584 C2764 ) C2584_=_C2984( C2584 C2984 ) C2584_=_C3277( C2584 C3277 ) \nC2584_=_C3366( C2584 C3366 ) C2584_=_C3451( C2584 C3451 ) C2584_=_C3462( C2584 C3462 ) C2584_=_C3628( C2584 C3628 ) C2584_=_C3665( C2584 C3665 ) C2584_=_C3666( C2584 C3666 ) \nC2584_=_C3667( C2584 C3667 ) C2584_=_C3668( C2584 C3668 ) C2584_=_C3669( C2584 C3669 ) C2584_=_C3670( C2584 C3670 ) C2584_=_C3671( C2584 C3671 ) C2621_=_C2764( C2621 C2764 ) \nC2621_=_C2984( C2621 C2984 ) C2621_=_C3277( C2621 C3277 ) C2621_=_C3366( C2621 C3366 ) C2621_=_C3451( C2621 C3451 ) C2621_=_C3462( C2621 C3462 ) C2621_=_C3628( C2621 C3628 ) \nC2621_=_C3665( C2621 C3665 ) C2621_=_C3666( C2621 C3666 ) C2621_=_C3667( C2621 C3667 ) C2621_=_C3668( C2621 C3668 ) C2621_=_C3669( C2621 C3669 ) C2621_=_C3670( C2621 C3670 ) \nC2621_=_C3671( C2621 C3671 ) C2764_=_C2984( C2764 C2984 ) C2764_=_C3277( C2764 C3277 ) C2764_=_C3366( C2764 C3366 ) C2764_=_C3451( C2764 C3451 ) C2764_=_C3462( C2764 C3462 ) \nC2764_=_C3628( C2764 C3628 ) C2764_=_C3665( C2764 C3665 ) C2764_=_C3666( C2764 C3666 ) C2764_=_C3667( C2764 C3667 ) C2764_=_C3668( C2764 C3668 ) C2764_=_C3669( C2764 C3669 ) \nC2764_=_C3670( C2764 C3670 ) C2764_=_C3671( C2764 C3671 ) C2984_=_C3277( C2984 C3277 ) C2984_=_C3366( C2984 C3366 ) C2984_=_C3451( C2984 C3451 ) C2984_=_C3462( C2984 C3462 ) \nC2984_=_C3628( C2984 C3628 ) C2984_=_C3665( C2984 C3665 ) C2984_=_C3666( C2984 C3666 ) C2984_=_C3667( C2984 C3667 ) C2984_=_C3668( C2984 C3668 ) C2984_=_C3669( C2984 C3669 ) \nC2984_=_C3670( C2984 C3670 ) C2984_=_C3671( C2984 C3671 ) C3277_=_C3366( C3277 C3366 ) C3277_=_C3451( C3277 C3451 ) C3277_=_C3462( C3277 C3462 ) C3277_=_C3628( C3277 C3628 ) \nC3277_=_C3665( C3277 C3665 ) C3277_=_C3666( C3277 C3666 ) C3277_=_C3667( C3277 C3667 ) C3277_=_C3668( C3277 C3668 ) C3277_=_C3669( C3277 C3669 ) C3277_=_C3670( C3277 C3670 ) \nC3277_=_C3671( C3277 C3671 ) C3366_=_C3451( C3366 C3451 ) C3366_=_C3462( C3366 C3462 ) C3366_=_C3628( C3366 C3628 ) C3366_=_C3665( C3366 C3665 ) C3366_=_C3666( C3366 C3666 ) \nC3366_=_C3667( C3366 C3667 ) C3366_=_C3668( C3366 C3668 ) C3366_=_C3669( C3366 C3669 ) C3366_=_C3670( C3366 C3670 ) C3366_=_C3671( C3366 C3671 ) C3451_=_C3462( C3451 C3462 ) \nC3451_=_C3628( C3451 C3628 ) C3451_=_C3665( C3451 C3665 ) C3451_=_C3666( C3451 C3666 ) C3451_=_C3667( C3451 C3667 ) C3451_=_C3668( C3451 C3668 ) C3451_=_C3669( C3451 C3669 ) \nC3451_=_C3670( C3451 C3670 ) C3451_=_C3671( C3451 C3671 ) C3462_=_C3628( C3462 C3628 ) C3462_=_C3665( C3462 C3665 ) C3462_=_C3666( C3462 C3666 ) C3462_=_C3667( C3462 C3667 ) \nC3462_=_C3668( C3462 C3668 ) C3462_=_C3669( C3462 C3669 ) C3462_=_C3670( C3462 C3670 ) C3462_=_C3671( C3462 C3671 ) C3628_=_C3665( C3628 C3665 ) C3628_=_C3666( C3628 C3666 ) \nC3628_=_C3667( C3628 C3667 ) C3628_=_C3668( C3628 C3668 ) C3628_=_C3669( C3628 C3669 ) C3628_=_C3670( C3628 C3670 ) C3628_=_C3671( C3628 C3671 ) C3665_=_C3666( C3665 C3666 ) \nC3665_=_C3667( C3665 C3667 ) C3665_=_C3668( C3665 C3668 ) C3665_=_C3669( C3665 C3669 ) C3665_=_C3670( C3665 C3670 ) C3665_=_C3671( C3665 C3671 ) C3666_=_C3667( C3666 C3667 ) \nC3666_=_C3668( C3666 C3668 ) C3666_=_C3669( C3666 C3669 ) C3666_=_C3670( C3666 C3670 ) C3666_=_C3671( C3666 C3671 ) C3667_=_C3668( C3667 C3668 ) C3667_=_C3669( C3667 C3669 ) \nC3667_=_C3670( C3667 C3670 ) C3667_=_C3671( C3667 C3671 ) C3668_=_C3669( C3668 C3669 ) C3668_=_C3670( C3668 C3670 ) C3668_=_C3671( C3668 C3671 ) C3669_=_C3670( C3669 C3670 ) \nC3669_=_C3671( C3669 C3671 ) C3670_=_C3671( C3670 C3671 ) "];228-&gt;277[label="56: C511 C553 C569 C786 C852 \nC891 C900 C936 C1496 C1549 C1674 \nC1687 C1737 C1869 C1908 C2000 C2262 \nC2273 C2325 C2326 C2327 C2328 C2329 \nC2330 C2331 C2332 C2333 C2335 C2336 \nC2337 C2338 C2339 C2340 C2341 C2342 \nC2343 C2354 C2367 C2403 C2435 C2584 \nC2621 C2764 C2984 C3277 C3366 C3451 \nC3462 C3628 C3665 C3666 C3667 C3668 \nC3669 C3670 C3671 \n767: C511_=_C569 ,C511_=_C852 ,C511_=_C900 ,C511_=_C1549 ,C511_=_C1687 ,\nC511_=_C2000 ,C511_=_C2273 ,C511_=_C2354 ,C511_=_C2367 ,C511_=_C2403 ,C511_=_C2435 ,\nC511_=_C2584 ,C511_=_C2621 ,C511_=_C2764 ,C511_=_C2984 ,C511_=_C3277 ,C511_=_C3366 ,\nC511_=_C3451 ,C511_=_C3462 ,C511_=_C3628 ,C511_=_C3665 ,C511_=_C3666 ,C511_=_C3667 ,\nC511_=_C3668 ,C511_=_C3669 ,C511_=_C3670 ,C511_=_C3671 ,C553_=_C569 ,C553_=_C786 ,\nC553_=_C891 ,C553_=_C936 ,C553_=_C1496 ,C553_=_C1674 ,C553_=_C1737 ,C553_=_C1869 ,\nC553_=_C1908 ,C553_=_C2262 ,C553_=_C2325 ,C553_=_C2326 ,C553_=_C2327 ,C553_=_C2328 ,\nC553_=_C2329 ,C553_=_C2330 ,C553_=_C2331 ,C553_=_C2332 ,C553_=_C2333 ,C553_=_C2335 ,\nC553_=_C2336 ,C553_=_C2337 ,C553_=_C2338 ,C553_=_C2339 ,C553_=_C2340 ,C553_=_C2341 ,\nC553_=_C2342 ,C553_=_C2343 ,C569_=_C852 ,C569_=_C900 ,C569_=_C1549 ,C569_=_C1687 ,\nC569_=_C2000 ,C569_=_C2273 ,C569_=_C2354 ,C569_=_C2367 ,C569_=_C2403 ,C569_=_C2435 ,\nC569_=_C2584 ,C569_=_C2621 ,C569_=_C2764 ,C569_=_C2984 ,C569_=_C3277 ,C569_=_C3366 ,\nC569_=_C3451 ,C569_=_C3462 ,C569_=_C3628 ,C569_=_C3665 ,C569_=_C3666 ,C569_=_C3667 ,\nC569_=_C3668 ,C569_=_C3669 ,C569_=_C3670 ,C569_=_C3671 ,C786_=_C891 ,C786_=_C936 ,\nC786_=_C1496 ,C786_=_C1674 ,C786_=_C1737 ,C786_=_C1869 ,C786_=_C1908 ,C786_=_C2262 ,\nC786_=_C2325 ,C786_=_C2326 ,C786_=_C2327 ,C786_=_C2328 ,C786_=_C2329 ,C786_=_C2330 ,\nC786_=_C2331 ,C786_=_C2332 ,C786_=_C2333 ,C786_=_C2335 ,C786_=_C2336 ,C786_=_C2337 ,\nC786_=_C2338 ,C786_=_C2339 ,C786_=_C2340 ,C786_=_C2341 ,C786_=_C2342 ,C786_=_C2343 ,\nC852_=_C900 ,C852_=_C1549 ,C852_=_C1687 ,C852_=_C2000 ,C852_=_C2273 ,C852_=_C2354 ,\nC852_=_C2367 ,C852_=_C2403 ,C852_=_C2435 ,C852_=_C2584 ,C852_=_C2621 ,C852_=_C2764 ,\nC852_=_C2984 ,C852_=_C3277 ,C852_=_C3366 ,C852_=_C3451 ,C852_=_C3462 ,C852_=_C3628 ,\nC852_=_C3665 ,C852_=_C3666 ,C852_=_C3667 ,C852_=_C3668 ,C852_=_C3669 ,C852_=_C3670 ,\nC852_=_C3671 ,C891_=_C900 ,C891_=_C936 ,C891_=_C1496 ,C891_=_C1674 ,C891_=_C1737 ,\nC891_=_C1869 ,C891_=_C1908 ,C891_=_C2262 ,C891_=_C2325 ,C891_=_C2326 ,C891_=_C2327 ,\nC891_=_C2328 ,C891_=_C2329 ,C891_=_C2330 ,C891_=_C2331 ,C891_=_C2332 ,C891_=_C2333 ,\nC891_=_C2335 ,C891_=_C2336 ,C891_=_C2337 ,C891_=_C2338 ,C891_=_C2339 ,C891_=_C2340 ,\nC891_=_C2341 ,C891_=_C2342 ,C891_=_C2343 ,C900_=_C1549 ,C900_=_C1687 ,C900_=_C2000 ,\nC900_=_C2273 ,C900_=_C2354 ,C900_=_C2367 ,C900_=_C2403 ,C900_=_C2435 ,C900_=_C2584 ,\nC900_=_C2621 ,C900_=_C2764 ,C900_=_C2984 ,C900_=_C3277 ,C900_=_C3366</w:t>
      </w:r>
    </w:p>
    <w:p>
      <w:pPr>
        <w:pStyle w:val="PreformattedText"/>
        <w:bidi w:val="0"/>
        <w:spacing w:before="0" w:after="0"/>
        <w:jc w:val="left"/>
        <w:rPr/>
      </w:pPr>
      <w:r>
        <w:rPr/>
        <w:t xml:space="preserve"> </w:t>
      </w:r>
      <w:r>
        <w:rPr/>
        <w:t>,C900_=_C3451 ,\nC900_=_C3462 ,C900_=_C3628 ,C900_=_C3665 ,C900_=_C3666 ,C900_=_C3667 ,C900_=_C3668 ,\nC900_=_C3669 ,C900_=_C3670 ,C900_=_C3671 ,C936_=_C1496 ,C936_=_C1674 ,C936_=_C1737 ,\nC936_=_C1869 ,C936_=_C1908 ,C936_=_C2262 ,C936_=_C2325 ,C936_=_C2326 ,C936_=_C2327 ,\nC936_=_C2328 ,C936_=_C2329 ,C936_=_C2330 ,C936_=_C2331 ,C936_=_C2332 ,C936_=_C2333 ,\nC936_=_C2335 ,C936_=_C2336 ,C936_=_C2337 ,C936_=_C2338 ,C936_=_C2339 ,C936_=_C2340 ,\nC936_=_C2341 ,C936_=_C2342 ,C936_=_C2343 ,C1496_=_C1674 ,C1496_=_C1737 ,C1496_=_C1869 ,\nC1496_=_C1908 ,C1496_=_C2262 ,C1496_=_C2325 ,C1496_=_C2326 ,C1496_=_C2327 ,C1496_=_C2328 ,\nC1496_=_C2329 ,C1496_=_C2330 ,C1496_=_C2331 ,C1496_=_C2332 ,C1496_=_C2333 ,C1496_=_C2335 ,\nC1496_=_C2336 ,C1496_=_C2337 ,C1496_=_C2338 ,C1496_=_C2339 ,C1496_=_C2340 ,C1496_=_C2341 ,\nC1496_=_C2342 ,C1496_=_C2343 ,C1549_=_C1687 ,C1549_=_C2000 ,C1549_=_C2273 ,C1549_=_C2354 ,\nC1549_=_C2367 ,C1549_=_C2403 ,C1549_=_C2435 ,C1549_=_C2584 ,C1549_=_C2621 ,C1549_=_C2764 ,\nC1549_=_C2984 ,C1549_=_C3277 ,C1549_=_C3366 ,C1549_=_C3451 ,C1549_=_C3462 ,C1549_=_C3628 ,\nC1549_=_C3665 ,C1549_=_C3666 ,C1549_=_C3667 ,C1549_=_C3668 ,C1549_=_C3669 ,C1549_=_C3670 ,\nC1549_=_C3671 ,C1674_=_C1687 ,C1674_=_C1737 ,C1674_=_C1869 ,C1674_=_C1908 ,C1674_=_C2262 ,\nC1674_=_C2325 ,C1674_=_C2326 ,C1674_=_C2327 ,C1674_=_C2328 ,C1674_=_C2329 ,C1674_=_C2330 ,\nC1674_=_C2331 ,C1674_=_C2332 ,C1674_=_C2333 ,C1674_=_C2335 ,C1674_=_C2336 ,C1674_=_C2337 ,\nC1674_=_C2338 ,C1674_=_C2339 ,C1674_=_C2340 ,C1674_=_C2341 ,C1674_=_C2342 ,C1674_=_C2343 ,\nC1687_=_C2000 ,C1687_=_C2273 ,C1687_=_C2354 ,C1687_=_C2367 ,C1687_=_C2403 ,C1687_=_C2435 ,\nC1687_=_C2584 ,C1687_=_C2621 ,C1687_=_C2764 ,C1687_=_C2984 ,C1687_=_C3277 ,C1687_=_C3366 ,\nC1687_=_C3451 ,C1687_=_C3462 ,C1687_=_C3628 ,C1687_=_C3665 ,C1687_=_C3666 ,C1687_=_C3667 ,\nC1687_=_C3668 ,C1687_=_C3669 ,C1687_=_C3670 ,C1687_=_C3671 ,C1737_=_C1869 ,C1737_=_C1908 ,\nC1737_=_C2262 ,C1737_=_C2325 ,C1737_=_C2326 ,C1737_=_C2327 ,C1737_=_C2328 ,C1737_=_C2329 ,\nC1737_=_C2330 ,C1737_=_C2331 ,C1737_=_C2332 ,C1737_=_C2333 ,C1737_=_C2335 ,C1737_=_C2336 ,\nC1737_=_C2337 ,C1737_=_C2338 ,C1737_=_C2339 ,C1737_=_C2340 ,C1737_=_C2341 ,C1737_=_C2342 ,\nC1737_=_C2343 ,C1869_=_C1908 ,C1869_=_C2262 ,C1869_=_C2325 ,C1869_=_C2326 ,C1869_=_C2327 ,\nC1869_=_C2328 ,C1869_=_C2329 ,C1869_=_C2330 ,C1869_=_C2331 ,C1869_=_C2332 ,C1869_=_C2333 ,\nC1869_=_C2335 ,C1869_=_C2336 ,C1869_=_C2337 ,C1869_=_C2338 ,C1869_=_C2339 ,C1869_=_C2340 ,\nC1869_=_C2341 ,C1869_=_C2342 ,C1869_=_C2343 ,C1908_=_C2262 ,C1908_=_C2325 ,C1908_=_C2326 ,\nC1908_=_C2327 ,C1908_=_C2328 ,C1908_=_C2329 ,C1908_=_C2330 ,C1908_=_C2331 ,C1908_=_C2332 ,\nC1908_=_C2333 ,C1908_=_C2335 ,C1908_=_C2336 ,C1908_=_C2337 ,C1908_=_C2338 ,C1908_=_C2339 ,\nC1908_=_C2340 ,C1908_=_C2341 ,C1908_=_C2342 ,C1908_=_C2343 ,C2000_=_C2273 ,C2000_=_C2354 ,\nC2000_=_C2367 ,C2000_=_C2403 ,C2000_=_C2435 ,C2000_=_C2584 ,C2000_=_C2621 ,C2000_=_C2764 ,\nC2000_=_C2984 ,C2000_=_C3277 ,C2000_=_C3366 ,C2000_=_C3451 ,C2000_=_C3462 ,C2000_=_C3628 ,\nC2000_=_C3665 ,C2000_=_C3666 ,C2000_=_C3667 ,C2000_=_C3668 ,C2000_=_C3669 ,C2000_=_C3670 ,\nC2000_=_C3671 ,C2262_=_C2273 ,C2262_=_C2325 ,C2262_=_C2326 ,C2262_=_C2327 ,C2262_=_C2328 ,\nC2262_=_C2329 ,C2262_=_C2330 ,C2262_=_C2331 ,C2262_=_C2332 ,C2262_=_C2333 ,C2262_=_C2335 ,\nC2262_=_C2336 ,C2262_=_C2337 ,C2262_=_C2338 ,C2262_=_C2339 ,C2262_=_C2340 ,C2262_=_C2341 ,\nC2262_=_C2342 ,C2262_=_C2343 ,C2273_=_C2354 ,C2273_=_C2367 ,C2273_=_C2403 ,C2273_=_C2435 ,\nC2273_=_C2584 ,C2273_=_C2621 ,C2273_=_C2764 ,C2273_=_C2984 ,C2273_=_C3277 ,C2273_=_C3366 ,\nC2273_=_C3451 ,C2273_=_C3462 ,C2273_=_C3628 ,C2273_=_C3665 ,C2273_=_C3666 ,C2273_=_C3667 ,\nC2273_=_C3668 ,C2273_=_C3669 ,C2273_=_C3670 ,C2273_=_C3671 ,C2325_=_C2326 ,C2325_=_C2327 ,\nC2325_=_C2328 ,C2325_=_C2329 ,C2325_=_C2330 ,C2325_=_C2331 ,C2325_=_C2332 ,C2325_=_C2333 ,\nC2325_=_C2335 ,C2325_=_C2336 ,C2325_=_C2337 ,C2325_=_C2338 ,C2325_=_C2339 ,C2325_=_C2340 ,\nC2325_=_C2341 ,C2325_=_C2342 ,C2325_=_C2343 ,C2325_=_C2354 ,C2326_=_C2327 ,C2326_=_C2328 ,\nC2326_=_C2329 ,C2326_=_C2330 ,C2326_=_C2331 ,C2326_=_C2332 ,C2326_=_C2333 ,C2326_=_C2335 ,\nC2326_=_C2336 ,C2326_=_C2337 ,C2326_=_C2338 ,C2326_=_C2339 ,C2326_=_C2340 ,C2326_=_C2341 ,\nC2326_=_C2342 ,C2326_=_C2343 ,C2326_=_C2367 ,C2327_=_C2328 ,C2327_=_C2329 ,C2327_=_C2330 ,\nC2327_=_C2331 ,C2327_=_C2332 ,C2327_=_C2333 ,C2327_=_C2335 ,C2327_=_C2336 ,C2327_=_C2337 ,\nC2327_=_C2338 ,C2327_=_C2339 ,C2327_=_C2340 ,C2327_=_C2341 ,C2327_=_C2342 ,C2327_=_C2343 ,\nC2327_=_C2403 ,C2328_=_C2329 ,C2328_=_C2330 ,C2328_=_C2331 ,C2328_=_C2332 ,C2328_=_C2333 ,\nC2328_=_C2335 ,C2328_=_C2336 ,C2328_=_C2337 ,C2328_=_C2338 ,C2328_=_C2339 ,C2328_=_C2340 ,\nC2328_=_C2341 ,C2328_=_C2342 ,C2328_=_C2343 ,C2329_=_C2330 ,C2329_=_C2331 ,C2329_=_C2332 ,\nC2329_=_C2333 ,C2329_=_C2335 ,C2329_=_C2336 ,C2329_=_C2337 ,C2329_=_C2338 ,C2329_=_C2339 ,\nC2329_=_C2340 ,C2329_=_C2341 ,C2329_=_C2342 ,C2329_=_C2343 ,C2329_=_C2764 ,C2330_=_C2331 ,\nC2330_=_C2332 ,C2330_=_C2333 ,C2330_=_C2335 ,C2330_=_C2336 ,C2330_=_C2337 ,C2330_=_C2338 ,\nC2330_=_C2339 ,C2330_=_C2340 ,C2330_=_C2341 ,C2330_=_C2342 ,C2330_=_C2343 ,C2331_=_C2332 ,\nC2331_=_C2333 ,C2331_=_C2335 ,C2331_=_C2336 ,C2331_=_C2337 ,C2331_=_C2338 ,C2331_=_C2339 ,\nC2331_=_C2340 ,C2331_=_C2341 ,C2331_=_C2342 ,C2331_=_C2343 ,C2332_=_C2333 ,C2332_=_C2335 ,\nC2332_=_C2336 ,C2332_=_C2337 ,C2332_=_C2338 ,C2332_=_C2339 ,C2332_=_C2340 ,C2332_=_C2341 ,\nC2332_=_C2342 ,C2332_=_C2343 ,C2333_=_C2335 ,C2333_=_C2336 ,C2333_=_C2337 ,C2333_=_C2338 ,\nC2333_=_C2339 ,C2333_=_C2340 ,C2333_=_C2341 ,C2333_=_C2342 ,C2333_=_C2343 ,C2333_=_C3451 ,\nC2335_=_C2336 ,C2335_=_C2337 ,C2335_=_C2338 ,C2335_=_C2339 ,C2335_=_C2340 ,C2335_=_C2341 ,\nC2335_=_C2342 ,C2335_=_C2343 ,C2336_=_C2337 ,C2336_=_C2338 ,C2336_=_C2339 ,C2336_=_C2340 ,\nC2336_=_C2341 ,C2336_=_C2342 ,C2336_=_C2343 ,C2337_=_C2338 ,C2337_=_C2339 ,C2337_=_C2340 ,\nC2337_=_C2341 ,C2337_=_C2342 ,C2337_=_C2343 ,C2337_=_C3665 ,C2338_=_C2339 ,C2338_=_C2340 ,\nC2338_=_C2341 ,C2338_=_C2342 ,C2338_=_C2343 ,C2339_=_C2340 ,C2339_=_C2341 ,C2339_=_C2342 ,\nC2339_=_C2343 ,C2340_=_C2341 ,C2340_=_C2342 ,C2340_=_C2343 ,C2340_=_C3668 ,C2341_=_C2342 ,\nC2341_=_C2343 ,C2342_=_C2343 ,C2354_=_C2367 ,C2354_=_C2403 ,C2354_=_C2435 ,C2354_=_C2584 ,\nC2354_=_C2621 ,C2354_=_C2764 ,C2354_=_C2984 ,C2354_=_C3277 ,C2354_=_C3366 ,C2354_=_C3451 ,\nC2354_=_C3462 ,C2354_=_C3628 ,C2354_=_C3665 ,C2354_=_C3666 ,C2354_=_C3667 ,C2354_=_C3668 ,\nC2354_=_C3669 ,C2354_=_C3670 ,C2354_=_C3671 ,C2367_=_C2403 ,C2367_=_C2435 ,C2367_=_C2584 ,\nC2367_=_C2621 ,C2367_=_C2764 ,C2367_=_C2984 ,C2367_=_C3277 ,C2367_=_C3366 ,C2367_=_C3451 ,\nC2367_=_C3462 ,C2367_=_C3628 ,C2367_=_C3665 ,C2367_=_C3666 ,C2367_=_C3667 ,C2367_=_C3668 ,\nC2367_=_C3669 ,C2367_=_C3670 ,C2367_=_C3671 ,C2403_=_C2435 ,C2403_=_C2584 ,C2403_=_C2621 ,\nC2403_=_C2764 ,C2403_=_C2984 ,C2403_=_C3277 ,C2403_=_C3366 ,C2403_=_C3451 ,C2403_=_C3462 ,\nC2403_=_C3628 ,C2403_=_C3665 ,C2403_=_C3666 ,C2403_=_C3667 ,C2403_=_C3668 ,C2403_=_C3669 ,\nC2403_=_C3670 ,C2403_=_C3671 ,C2435_=_C2584 ,C2435_=_C2621 ,C2435_=_C2764 ,C2435_=_C2984 ,\nC2435_=_C3277 ,C2435_=_C3366 ,C2435_=_C3451 ,C2435_=_C3462 ,C2435_=_C3628 ,C2435_=_C3665 ,\nC2435_=_C3666 ,C2435_=_C3667 ,C2435_=_C3668 ,C2435_=_C3669 ,C2435_=_C3670 ,C2435_=_C3671 ,\nC2584_=_C2621 ,C2584_=_C2764 ,C2584_=_C2984 ,C2584_=_C3277 ,C2584_=_C3366 ,C2584_=_C3451 ,\nC2584_=_C3462 ,C2584_=_C3628 ,C2584_=_C3665 ,C2584_=_C3666 ,C2584_=_C3667 ,C2584_=_C3668 ,\nC2584_=_C3669 ,C2584_=_C3670 ,C2584_=_C3671 ,C2621_=_C2764 ,C2621_=_C2984 ,C2621_=_C3277 ,\nC2621_=_C3366 ,C2621_=_C3451 ,C2621_=_C3462 ,C2621_=_C3628 ,C2621_=_C3665 ,C2621_=_C3666 ,\nC2621_=_C3667 ,C2621_=_C3668 ,C2621_=_C3669 ,C2621_=_C3670 ,C2621_=_C3671 ,C2764_=_C2984 ,\nC2764_=_C3277 ,C2764_=_C3366 ,C2764_=_C3451 ,C2764_=_C3462 ,C2764_=_C3628 ,C2764_=_C3665 ,\nC2764_=_C3666 ,C2764_=_C3667 ,C2764_=_C3668 ,C2764_=_C3669 ,C2764_=_C3670 ,C2764_=_C3671 ,\nC2984_=_C3277 ,C2984_=_C3366 ,C2984_=_C3451 ,C2984_=_C3462 ,C2984_=_C3628 ,C2984_=_C3665 ,\nC2984_=_C3666 ,C2984_=_C3667 ,C2984_=_C3668 ,C2984_=_C3669 ,C2984_=_C3670 ,C2984_=_C3671 ,\nC3277_=_C3366 ,C3277_=_C3451 ,C3277_=_C3462 ,C3277_=_C3628 ,C3277_=_C3665 ,C3277_=_C3666 ,\nC3277_=_C3667 ,C3277_=_C3668 ,C3277_=_C3669 ,C3277_=_C3670 ,C3277_=_C3671 ,C3366_=_C3451 ,\nC3366_=_C3462 ,C3366_=_C3628 ,C3366_=_C3665 ,C3366_=_C3666 ,C3366_=_C3667 ,C3366_=_C3668 ,\nC3366_=_C3669 ,C3366_=_C3670 ,C3366_=_C3671 ,C3451_=_C3462 ,C3451_=_C3628 ,C3451_=_C3665 ,\nC3451_=_C3666 ,C3451_=_C3667 ,C3451_=_C3668 ,C3451_=_C3669 ,C3451_=_C3670 ,C3451_=_C3671 ,\nC3462_=_C3628 ,C3462_=_C3665 ,C3462_=_C3666 ,C3462_=_C3667 ,C3462_=_C3668 ,C3462_=_C3669 ,\nC3462_=_C3670 ,C3462_=_C3671 ,C3628_=_C3665 ,C3628_=_C3666 ,C3628_=_C3667 ,C3628_=_C3668 ,\nC3628_=_C3669 ,C3628_=_C3670 ,C3628_=_C3671 ,C3665_=_C3666 ,C3665_=_C3667 ,C3665_=_C3668 ,\nC3665_=_C3669 ,C3665_=_C3670 ,C3665_=_C3671 ,C3666_=_C3667 ,C3666_=_C3668 ,C3666_=_C3669 ,\nC3666_=_C3670 ,C3666_=_C3671 ,C3667_=_C3668 ,C3667_=_C3669 ,C3667_=_C3670 ,C3667_=_C3671 ,\nC3668_=_C3669 ,C3668_=_C3670 ,C3668_=_C3671 ,C3669_=_C3670 ,C3669_=_C3671 ,C3670_=_C3671 ,"];278[shape=box, label="id:278 level: 7\n55: C91 C227 C309 C637 C638 \nC793 C917 C942 C1501 C1524 C1568 \nC1743 C1745 C1856 C1876 C1911 C1956 \nC2331 C2332 C2351 C2513 C2530 C2728 \nC2892 C2908 C2968 C3047 C3049 C3164 \nC3165 C3193 C3194 C3195 C3196 C3197 \nC3198 C3199 C3200 C3201 C3202 C3203 \nC3204 C3205 C3307 C3308 C3309 C3310 \nC3311 C3312 C3313 C3314 C3315 C3316 \nC3317 C3318 \n766: C91_=_C227( C91 C227 ) C91_=_C309( C91 C309 ) C91_=_C638( C91 C638 ) C91_=_C1568( C91 C1568 ) C91_=_C1745( C91 C1745 ) \nC91_=_C1856( C91 C1856 ) C91_=_C1911( C91 C1911 ) C91_=_C2332( C91 C2332 ) C91_=_C2351( C91 C2351 ) C91_=_C2513( C91 C2513 ) C91_=_C2530( C91 C2530 ) \nC91_=_C2908( C91 C2908 ) C91_=_C3049( C91 C3049 ) C91_=_C3165( C91 C3165 ) C91_=_C3194( C91 C3194 ) C91_=_C3307( C91 C3307 ) C91_=_C3308( C91 C3308</w:t>
      </w:r>
    </w:p>
    <w:p>
      <w:pPr>
        <w:pStyle w:val="PreformattedText"/>
        <w:bidi w:val="0"/>
        <w:spacing w:before="0" w:after="0"/>
        <w:jc w:val="left"/>
        <w:rPr/>
      </w:pPr>
      <w:r>
        <w:rPr/>
        <w:t xml:space="preserve"> </w:t>
      </w:r>
      <w:r>
        <w:rPr/>
        <w:t>) \nC91_=_C3309( C91 C3309 ) C91_=_C3310( C91 C3310 ) C91_=_C3311( C91 C3311 ) C91_=_C3312( C91 C3312 ) C91_=_C3313( C91 C3313 ) C91_=_C3314( C91 C3314 ) \nC91_=_C3315( C91 C3315 ) C91_=_C3316( C91 C3316 ) C91_=_C3317( C91 C3317 ) C91_=_C3318( C91 C3318 ) C227_=_C309( C227 C309 ) C227_=_C638( C227 C638 ) \nC227_=_C1568( C227 C1568 ) C227_=_C1745( C227 C1745 ) C227_=_C1856( C227 C1856 ) C227_=_C1911( C227 C1911 ) C227_=_C2332( C227 C2332 ) C227_=_C2351( C227 C2351 ) \nC227_=_C2513( C227 C2513 ) C227_=_C2530( C227 C2530 ) C227_=_C2908( C227 C2908 ) C227_=_C3049( C227 C3049 ) C227_=_C3165( C227 C3165 ) C227_=_C3194( C227 C3194 ) \nC227_=_C3307( C227 C3307 ) C227_=_C3308( C227 C3308 ) C227_=_C3309( C227 C3309 ) C227_=_C3310( C227 C3310 ) C227_=_C3311( C227 C3311 ) C227_=_C3312( C227 C3312 ) \nC227_=_C3313( C227 C3313 ) C227_=_C3314( C227 C3314 ) C227_=_C3315( C227 C3315 ) C227_=_C3316( C227 C3316 ) C227_=_C3317( C227 C3317 ) C227_=_C3318( C227 C3318 ) \nC309_=_C638( C309 C638 ) C309_=_C1568( C309 C1568 ) C309_=_C1745( C309 C1745 ) C309_=_C1856( C309 C1856 ) C309_=_C1911( C309 C1911 ) C309_=_C2332( C309 C2332 ) \nC309_=_C2351( C309 C2351 ) C309_=_C2513( C309 C2513 ) C309_=_C2530( C309 C2530 ) C309_=_C2908( C309 C2908 ) C309_=_C3049( C309 C3049 ) C309_=_C3165( C309 C3165 ) \nC309_=_C3194( C309 C3194 ) C309_=_C3307( C309 C3307 ) C309_=_C3308( C309 C3308 ) C309_=_C3309( C309 C3309 ) C309_=_C3310( C309 C3310 ) C309_=_C3311( C309 C3311 ) \nC309_=_C3312( C309 C3312 ) C309_=_C3313( C309 C3313 ) C309_=_C3314( C309 C3314 ) C309_=_C3315( C309 C3315 ) C309_=_C3316( C309 C3316 ) C309_=_C3317( C309 C3317 ) \nC309_=_C3318( C309 C3318 ) C637_=_C638( C637 C638 ) C637_=_C793( C637 C793 ) C637_=_C917( C637 C917 ) C637_=_C942( C637 C942 ) C637_=_C1501( C637 C1501 ) \nC637_=_C1524( C637 C1524 ) C637_=_C1743( C637 C1743 ) C637_=_C1876( C637 C1876 ) C637_=_C1956( C637 C1956 ) C637_=_C2331( C637 C2331 ) C637_=_C2728( C637 C2728 ) \nC637_=_C2892( C637 C2892 ) C637_=_C2968( C637 C2968 ) C637_=_C3047( C637 C3047 ) C637_=_C3164( C637 C3164 ) C637_=_C3193( C637 C3193 ) C637_=_C3194( C637 C3194 ) \nC637_=_C3195( C637 C3195 ) C637_=_C3196( C637 C3196 ) C637_=_C3197( C637 C3197 ) C637_=_C3198( C637 C3198 ) C637_=_C3199( C637 C3199 ) C637_=_C3200( C637 C3200 ) \nC637_=_C3201( C637 C3201 ) C637_=_C3202( C637 C3202 ) C637_=_C3203( C637 C3203 ) C637_=_C3204( C637 C3204 ) C637_=_C3205( C637 C3205 ) C638_=_C1568( C638 C1568 ) \nC638_=_C1745( C638 C1745 ) C638_=_C1856( C638 C1856 ) C638_=_C1911( C638 C1911 ) C638_=_C2332( C638 C2332 ) C638_=_C2351( C638 C2351 ) C638_=_C2513( C638 C2513 ) \nC638_=_C2530( C638 C2530 ) C638_=_C2908( C638 C2908 ) C638_=_C3049( C638 C3049 ) C638_=_C3165( C638 C3165 ) C638_=_C3194( C638 C3194 ) C638_=_C3307( C638 C3307 ) \nC638_=_C3308( C638 C3308 ) C638_=_C3309( C638 C3309 ) C638_=_C3310( C638 C3310 ) C638_=_C3311( C638 C3311 ) C638_=_C3312( C638 C3312 ) C638_=_C3313( C638 C3313 ) \nC638_=_C3314( C638 C3314 ) C638_=_C3315( C638 C3315 ) C638_=_C3316( C638 C3316 ) C638_=_C3317( C638 C3317 ) C638_=_C3318( C638 C3318 ) C793_=_C917( C793 C917 ) \nC793_=_C942( C793 C942 ) C793_=_C1501( C793 C1501 ) C793_=_C1524( C793 C1524 ) C793_=_C1743( C793 C1743 ) C793_=_C1876( C793 C1876 ) C793_=_C1956( C793 C1956 ) \nC793_=_C2331( C793 C2331 ) C793_=_C2728( C793 C2728 ) C793_=_C2892( C793 C2892 ) C793_=_C2968( C793 C2968 ) C793_=_C3047( C793 C3047 ) C793_=_C3164( C793 C3164 ) \nC793_=_C3193( C793 C3193 ) C793_=_C3194( C793 C3194 ) C793_=_C3195( C793 C3195 ) C793_=_C3196( C793 C3196 ) C793_=_C3197( C793 C3197 ) C793_=_C3198( C793 C3198 ) \nC793_=_C3199( C793 C3199 ) C793_=_C3200( C793 C3200 ) C793_=_C3201( C793 C3201 ) C793_=_C3202( C793 C3202 ) C793_=_C3203( C793 C3203 ) C793_=_C3204( C793 C3204 ) \nC793_=_C3205( C793 C3205 ) C917_=_C942( C917 C942 ) C917_=_C1501( C917 C1501 ) C917_=_C1524( C917 C1524 ) C917_=_C1743( C917 C1743 ) C917_=_C1876( C917 C1876 ) \nC917_=_C1956( C917 C1956 ) C917_=_C2331( C917 C2331 ) C917_=_C2728( C917 C2728 ) C917_=_C2892( C917 C2892 ) C917_=_C2968( C917 C2968 ) C917_=_C3047( C917 C3047 ) \nC917_=_C3164( C917 C3164 ) C917_=_C3193( C917 C3193 ) C917_=_C3194( C917 C3194 ) C917_=_C3195( C917 C3195 ) C917_=_C3196( C917 C3196 ) C917_=_C3197( C917 C3197 ) \nC917_=_C3198( C917 C3198 ) C917_=_C3199( C917 C3199 ) C917_=_C3200( C917 C3200 ) C917_=_C3201( C917 C3201 ) C917_=_C3202( C917 C3202 ) C917_=_C3203( C917 C3203 ) \nC917_=_C3204( C917 C3204 ) C917_=_C3205( C917 C3205 ) C942_=_C1501( C942 C1501 ) C942_=_C1524( C942 C1524 ) C942_=_C1743( C942 C1743 ) C942_=_C1876( C942 C1876 ) \nC942_=_C1956( C942 C1956 ) C942_=_C2331( C942 C2331 ) C942_=_C2728( C942 C2728 ) C942_=_C2892( C942 C2892 ) C942_=_C2968( C942 C2968 ) C942_=_C3047( C942 C3047 ) \nC942_=_C3164( C942 C3164 ) C942_=_C3193( C942 C3193 ) C942_=_C3194( C942 C3194 ) C942_=_C3195( C942 C3195 ) C942_=_C3196( C942 C3196 ) C942_=_C3197( C942 C3197 ) \nC942_=_C3198( C942 C3198 ) C942_=_C3199( C942 C3199 ) C942_=_C3200( C942 C3200 ) C942_=_C3201( C942 C3201 ) C942_=_C3202( C942 C3202 ) C942_=_C3203( C942 C3203 ) \nC942_=_C3204( C942 C3204 ) C942_=_C3205( C942 C3205 ) C1501_=_C1524( C1501 C1524 ) C1501_=_C1743( C1501 C1743 ) C1501_=_C1876( C1501 C1876 ) C1501_=_C1956( C1501 C1956 ) \nC1501_=_C2331( C1501 C2331 ) C1501_=_C2728( C1501 C2728 ) C1501_=_C2892( C1501 C2892 ) C1501_=_C2968( C1501 C2968 ) C1501_=_C3047( C1501 C3047 ) C1501_=_C3164( C1501 C3164 ) \nC1501_=_C3193( C1501 C3193 ) C1501_=_C3194( C1501 C3194 ) C1501_=_C3195( C1501 C3195 ) C1501_=_C3196( C1501 C3196 ) C1501_=_C3197( C1501 C3197 ) C1501_=_C3198( C1501 C3198 ) \nC1501_=_C3199( C1501 C3199 ) C1501_=_C3200( C1501 C3200 ) C1501_=_C3201( C1501 C3201 ) C1501_=_C3202( C1501 C3202 ) C1501_=_C3203( C1501 C3203 ) C1501_=_C3204( C1501 C3204 ) \nC1501_=_C3205( C1501 C3205 ) C1524_=_C1743( C1524 C1743 ) C1524_=_C1876( C1524 C1876 ) C1524_=_C1956( C1524 C1956 ) C1524_=_C2331( C1524 C2331 ) C1524_=_C2728( C1524 C2728 ) \nC1524_=_C2892( C1524 C2892 ) C1524_=_C2968( C1524 C2968 ) C1524_=_C3047( C1524 C3047 ) C1524_=_C3164( C1524 C3164 ) C1524_=_C3193( C1524 C3193 ) C1524_=_C3194( C1524 C3194 ) \nC1524_=_C3195( C1524 C3195 ) C1524_=_C3196( C1524 C3196 ) C1524_=_C3197( C1524 C3197 ) C1524_=_C3198( C1524 C3198 ) C1524_=_C3199( C1524 C3199 ) C1524_=_C3200( C1524 C3200 ) \nC1524_=_C3201( C1524 C3201 ) C1524_=_C3202( C1524 C3202 ) C1524_=_C3203( C1524 C3203 ) C1524_=_C3204( C1524 C3204 ) C1524_=_C3205( C1524 C3205 ) C1568_=_C1745( C1568 C1745 ) \nC1568_=_C1856( C1568 C1856 ) C1568_=_C1911( C1568 C1911 ) C1568_=_C2332( C1568 C2332 ) C1568_=_C2351( C1568 C2351 ) C1568_=_C2513( C1568 C2513 ) C1568_=_C2530( C1568 C2530 ) \nC1568_=_C2908( C1568 C2908 ) C1568_=_C3049( C1568 C3049 ) C1568_=_C3165( C1568 C3165 ) C1568_=_C3194( C1568 C3194 ) C1568_=_C3307( C1568 C3307 ) C1568_=_C3308( C1568 C3308 ) \nC1568_=_C3309( C1568 C3309 ) C1568_=_C3310( C1568 C3310 ) C1568_=_C3311( C1568 C3311 ) C1568_=_C3312( C1568 C3312 ) C1568_=_C3313( C1568 C3313 ) C1568_=_C3314( C1568 C3314 ) \nC1568_=_C3315( C1568 C3315 ) C1568_=_C3316( C1568 C3316 ) C1568_=_C3317( C1568 C3317 ) C1568_=_C3318( C1568 C3318 ) C1743_=_C1745( C1743 C1745 ) C1743_=_C1876( C1743 C1876 ) \nC1743_=_C1956( C1743 C1956 ) C1743_=_C2331( C1743 C2331 ) C1743_=_C2728( C1743 C2728 ) C1743_=_C2892( C1743 C2892 ) C1743_=_C2968( C1743 C2968 ) C1743_=_C3047( C1743 C3047 ) \nC1743_=_C3164( C1743 C3164 ) C1743_=_C3193( C1743 C3193 ) C1743_=_C3194( C1743 C3194 ) C1743_=_C3195( C1743 C3195 ) C1743_=_C3196( C1743 C3196 ) C1743_=_C3197( C1743 C3197 ) \nC1743_=_C3198( C1743 C3198 ) C1743_=_C3199( C1743 C3199 ) C1743_=_C3200( C1743 C3200 ) C1743_=_C3201( C1743 C3201 ) C1743_=_C3202( C1743 C3202 ) C1743_=_C3203( C1743 C3203 ) \nC1743_=_C3204( C1743 C3204 ) C1743_=_C3205( C1743 C3205 ) C1745_=_C1856( C1745 C1856 ) C1745_=_C1911( C1745 C1911 ) C1745_=_C2332( C1745 C2332 ) C1745_=_C2351( C1745 C2351 ) \nC1745_=_C2513( C1745 C2513 ) C1745_=_C2530( C1745 C2530 ) C1745_=_C2908( C1745 C2908 ) C1745_=_C3049( C1745 C3049 ) C1745_=_C3165( C1745 C3165 ) C1745_=_C3194( C1745 C3194 ) \nC1745_=_C3307( C1745 C3307 ) C1745_=_C3308( C1745 C3308 ) C1745_=_C3309( C1745 C3309 ) C1745_=_C3310( C1745 C3310 ) C1745_=_C3311( C1745 C3311 ) C1745_=_C3312( C1745 C3312 ) \nC1745_=_C3313( C1745 C3313 ) C1745_=_C3314( C1745 C3314 ) C1745_=_C3315( C1745 C3315 ) C1745_=_C3316( C1745 C3316 ) C1745_=_C3317( C1745 C3317 ) C1745_=_C3318( C1745 C3318 ) \nC1856_=_C1911( C1856 C1911 ) C1856_=_C2332( C1856 C2332 ) C1856_=_C2351( C1856 C2351 ) C1856_=_C2513( C1856 C2513 ) C1856_=_C2530( C1856 C2530 ) C1856_=_C2908( C1856 C2908 ) \nC1856_=_C3049( C1856 C3049 ) C1856_=_C3165( C1856 C3165 ) C1856_=_C3194( C1856 C3194 ) C1856_=_C3307( C1856 C3307 ) C1856_=_C3308( C1856 C3308 ) C1856_=_C3309( C1856 C3309 ) \nC1856_=_C3310( C1856 C3310 ) C1856_=_C3311( C1856 C3311 ) C1856_=_C3312( C1856 C3312 ) C1856_=_C3313( C1856 C3313 ) C1856_=_C3314( C1856 C3314 ) C1856_=_C3315( C1856 C3315 ) \nC1856_=_C3316( C1856 C3316 ) C1856_=_C3317( C1856 C3317 ) C1856_=_C3318( C1856 C3318 ) C1876_=_C1956( C1876 C1956 ) C1876_=_C2331( C1876 C2331 ) C1876_=_C2728( C1876 C2728 ) \nC1876_=_C2892( C1876 C2892 ) C1876_=_C2968( C1876 C2968 ) C1876_=_C3047( C1876 C3047 ) C1876_=_C3164( C1876 C3164 ) C1876_=_C3193( C1876 C3193 ) C1876_=_C3194( C1876 C3194 ) \nC1876_=_C3195( C1876 C3195 ) C1876_=_C3196( C1876 C3196 ) C1876_=_C3197( C1876 C3197 ) C1876_=_C3198( C1876 C3198 ) C1876_=_C3199( C1876 C3199 ) C1876_=_C3200( C1876 C3200 ) \nC1876_=_C3201( C1876 C3201 ) C1876_=_C3202( C1876 C3202 ) C1876_=_C3203( C1876 C3203 ) C1876_=_C3204( C1876 C3204 ) C1876_=_C3205( C1876 C3205 ) C1911_=_C2332( C1911 C2332 ) \nC1911_=_C2351( C1911 C2351 ) C1911_=_C2513( C1911 C2513 ) C1911_=_C2530( C1911 C2530 ) C1911_=_C2908( C1911 C2908 ) C1911_=_C3049( C1911 C3049 ) C1911_=_C3165( C1911 C3165 ) \nC1911_=_C3194( C1911 C3194 ) C1911_=_C3307( C1911 C3307 ) C1911_=_C3308( C1911 C3308 ) C1911_=_C3309( C1911</w:t>
      </w:r>
    </w:p>
    <w:p>
      <w:pPr>
        <w:pStyle w:val="PreformattedText"/>
        <w:bidi w:val="0"/>
        <w:spacing w:before="0" w:after="0"/>
        <w:jc w:val="left"/>
        <w:rPr/>
      </w:pPr>
      <w:r>
        <w:rPr/>
        <w:t xml:space="preserve"> </w:t>
      </w:r>
      <w:r>
        <w:rPr/>
        <w:t>C3309 ) C1911_=_C3310( C1911 C3310 ) C1911_=_C3311( C1911 C3311 ) \nC1911_=_C3312( C1911 C3312 ) C1911_=_C3313( C1911 C3313 ) C1911_=_C3314( C1911 C3314 ) C1911_=_C3315( C1911 C3315 ) C1911_=_C3316( C1911 C3316 ) C1911_=_C3317( C1911 C3317 ) \nC1911_=_C3318( C1911 C3318 ) C1956_=_C2331( C1956 C2331 ) C1956_=_C2728( C1956 C2728 ) C1956_=_C2892( C1956 C2892 ) C1956_=_C2968( C1956 C2968 ) C1956_=_C3047( C1956 C3047 ) \nC1956_=_C3164( C1956 C3164 ) C1956_=_C3193( C1956 C3193 ) C1956_=_C3194( C1956 C3194 ) C1956_=_C3195( C1956 C3195 ) C1956_=_C3196( C1956 C3196 ) C1956_=_C3197( C1956 C3197 ) \nC1956_=_C3198( C1956 C3198 ) C1956_=_C3199( C1956 C3199 ) C1956_=_C3200( C1956 C3200 ) C1956_=_C3201( C1956 C3201 ) C1956_=_C3202( C1956 C3202 ) C1956_=_C3203( C1956 C3203 ) \nC1956_=_C3204( C1956 C3204 ) C1956_=_C3205( C1956 C3205 ) C2331_=_C2332( C2331 C2332 ) C2331_=_C2728( C2331 C2728 ) C2331_=_C2892( C2331 C2892 ) C2331_=_C2968( C2331 C2968 ) \nC2331_=_C3047( C2331 C3047 ) C2331_=_C3164( C2331 C3164 ) C2331_=_C3193( C2331 C3193 ) C2331_=_C3194( C2331 C3194 ) C2331_=_C3195( C2331 C3195 ) C2331_=_C3196( C2331 C3196 ) \nC2331_=_C3197( C2331 C3197 ) C2331_=_C3198( C2331 C3198 ) C2331_=_C3199( C2331 C3199 ) C2331_=_C3200( C2331 C3200 ) C2331_=_C3201( C2331 C3201 ) C2331_=_C3202( C2331 C3202 ) \nC2331_=_C3203( C2331 C3203 ) C2331_=_C3204( C2331 C3204 ) C2331_=_C3205( C2331 C3205 ) C2332_=_C2351( C2332 C2351 ) C2332_=_C2513( C2332 C2513 ) C2332_=_C2530( C2332 C2530 ) \nC2332_=_C2908( C2332 C2908 ) C2332_=_C3049( C2332 C3049 ) C2332_=_C3165( C2332 C3165 ) C2332_=_C3194( C2332 C3194 ) C2332_=_C3307( C2332 C3307 ) C2332_=_C3308( C2332 C3308 ) \nC2332_=_C3309( C2332 C3309 ) C2332_=_C3310( C2332 C3310 ) C2332_=_C3311( C2332 C3311 ) C2332_=_C3312( C2332 C3312 ) C2332_=_C3313( C2332 C3313 ) C2332_=_C3314( C2332 C3314 ) \nC2332_=_C3315( C2332 C3315 ) C2332_=_C3316( C2332 C3316 ) C2332_=_C3317( C2332 C3317 ) C2332_=_C3318( C2332 C3318 ) C2351_=_C2513( C2351 C2513 ) C2351_=_C2530( C2351 C2530 ) \nC2351_=_C2908( C2351 C2908 ) C2351_=_C3049( C2351 C3049 ) C2351_=_C3165( C2351 C3165 ) C2351_=_C3194( C2351 C3194 ) C2351_=_C3307( C2351 C3307 ) C2351_=_C3308( C2351 C3308 ) \nC2351_=_C3309( C2351 C3309 ) C2351_=_C3310( C2351 C3310 ) C2351_=_C3311( C2351 C3311 ) C2351_=_C3312( C2351 C3312 ) C2351_=_C3313( C2351 C3313 ) C2351_=_C3314( C2351 C3314 ) \nC2351_=_C3315( C2351 C3315 ) C2351_=_C3316( C2351 C3316 ) C2351_=_C3317( C2351 C3317 ) C2351_=_C3318( C2351 C3318 ) C2513_=_C2530( C2513 C2530 ) C2513_=_C2908( C2513 C2908 ) \nC2513_=_C3049( C2513 C3049 ) C2513_=_C3165( C2513 C3165 ) C2513_=_C3194( C2513 C3194 ) C2513_=_C3307( C2513 C3307 ) C2513_=_C3308( C2513 C3308 ) C2513_=_C3309( C2513 C3309 ) \nC2513_=_C3310( C2513 C3310 ) C2513_=_C3311( C2513 C3311 ) C2513_=_C3312( C2513 C3312 ) C2513_=_C3313( C2513 C3313 ) C2513_=_C3314( C2513 C3314 ) C2513_=_C3315( C2513 C3315 ) \nC2513_=_C3316( C2513 C3316 ) C2513_=_C3317( C2513 C3317 ) C2513_=_C3318( C2513 C3318 ) C2530_=_C2908( C2530 C2908 ) C2530_=_C3049( C2530 C3049 ) C2530_=_C3165( C2530 C3165 ) \nC2530_=_C3194( C2530 C3194 ) C2530_=_C3307( C2530 C3307 ) C2530_=_C3308( C2530 C3308 ) C2530_=_C3309( C2530 C3309 ) C2530_=_C3310( C2530 C3310 ) C2530_=_C3311( C2530 C3311 ) \nC2530_=_C3312( C2530 C3312 ) C2530_=_C3313( C2530 C3313 ) C2530_=_C3314( C2530 C3314 ) C2530_=_C3315( C2530 C3315 ) C2530_=_C3316( C2530 C3316 ) C2530_=_C3317( C2530 C3317 ) \nC2530_=_C3318( C2530 C3318 ) C2728_=_C2892( C2728 C2892 ) C2728_=_C2968( C2728 C2968 ) C2728_=_C3047( C2728 C3047 ) C2728_=_C3164( C2728 C3164 ) C2728_=_C3193( C2728 C3193 ) \nC2728_=_C3194( C2728 C3194 ) C2728_=_C3195( C2728 C3195 ) C2728_=_C3196( C2728 C3196 ) C2728_=_C3197( C2728 C3197 ) C2728_=_C3198( C2728 C3198 ) C2728_=_C3199( C2728 C3199 ) \nC2728_=_C3200( C2728 C3200 ) C2728_=_C3201( C2728 C3201 ) C2728_=_C3202( C2728 C3202 ) C2728_=_C3203( C2728 C3203 ) C2728_=_C3204( C2728 C3204 ) C2728_=_C3205( C2728 C3205 ) \nC2892_=_C2968( C2892 C2968 ) C2892_=_C3047( C2892 C3047 ) C2892_=_C3164( C2892 C3164 ) C2892_=_C3193( C2892 C3193 ) C2892_=_C3194( C2892 C3194 ) C2892_=_C3195( C2892 C3195 ) \nC2892_=_C3196( C2892 C3196 ) C2892_=_C3197( C2892 C3197 ) C2892_=_C3198( C2892 C3198 ) C2892_=_C3199( C2892 C3199 ) C2892_=_C3200( C2892 C3200 ) C2892_=_C3201( C2892 C3201 ) \nC2892_=_C3202( C2892 C3202 ) C2892_=_C3203( C2892 C3203 ) C2892_=_C3204( C2892 C3204 ) C2892_=_C3205( C2892 C3205 ) C2908_=_C3049( C2908 C3049 ) C2908_=_C3165( C2908 C3165 ) \nC2908_=_C3194( C2908 C3194 ) C2908_=_C3307( C2908 C3307 ) C2908_=_C3308( C2908 C3308 ) C2908_=_C3309( C2908 C3309 ) C2908_=_C3310( C2908 C3310 ) C2908_=_C3311( C2908 C3311 ) \nC2908_=_C3312( C2908 C3312 ) C2908_=_C3313( C2908 C3313 ) C2908_=_C3314( C2908 C3314 ) C2908_=_C3315( C2908 C3315 ) C2908_=_C3316( C2908 C3316 ) C2908_=_C3317( C2908 C3317 ) \nC2908_=_C3318( C2908 C3318 ) C2968_=_C3047( C2968 C3047 ) C2968_=_C3164( C2968 C3164 ) C2968_=_C3193( C2968 C3193 ) C2968_=_C3194( C2968 C3194 ) C2968_=_C3195( C2968 C3195 ) \nC2968_=_C3196( C2968 C3196 ) C2968_=_C3197( C2968 C3197 ) C2968_=_C3198( C2968 C3198 ) C2968_=_C3199( C2968 C3199 ) C2968_=_C3200( C2968 C3200 ) C2968_=_C3201( C2968 C3201 ) \nC2968_=_C3202( C2968 C3202 ) C2968_=_C3203( C2968 C3203 ) C2968_=_C3204( C2968 C3204 ) C2968_=_C3205( C2968 C3205 ) C3047_=_C3049( C3047 C3049 ) C3047_=_C3164( C3047 C3164 ) \nC3047_=_C3193( C3047 C3193 ) C3047_=_C3194( C3047 C3194 ) C3047_=_C3195( C3047 C3195 ) C3047_=_C3196( C3047 C3196 ) C3047_=_C3197( C3047 C3197 ) C3047_=_C3198( C3047 C3198 ) \nC3047_=_C3199( C3047 C3199 ) C3047_=_C3200( C3047 C3200 ) C3047_=_C3201( C3047 C3201 ) C3047_=_C3202( C3047 C3202 ) C3047_=_C3203( C3047 C3203 ) C3047_=_C3204( C3047 C3204 ) \nC3047_=_C3205( C3047 C3205 ) C3049_=_C3165( C3049 C3165 ) C3049_=_C3194( C3049 C3194 ) C3049_=_C3307( C3049 C3307 ) C3049_=_C3308( C3049 C3308 ) C3049_=_C3309( C3049 C3309 ) \nC3049_=_C3310( C3049 C3310 ) C3049_=_C3311( C3049 C3311 ) C3049_=_C3312( C3049 C3312 ) C3049_=_C3313( C3049 C3313 ) C3049_=_C3314( C3049 C3314 ) C3049_=_C3315( C3049 C3315 ) \nC3049_=_C3316( C3049 C3316 ) C3049_=_C3317( C3049 C3317 ) C3049_=_C3318( C3049 C3318 ) C3164_=_C3165( C3164 C3165 ) C3164_=_C3193( C3164 C3193 ) C3164_=_C3194( C3164 C3194 ) \nC3164_=_C3195( C3164 C3195 ) C3164_=_C3196( C3164 C3196 ) C3164_=_C3197( C3164 C3197 ) C3164_=_C3198( C3164 C3198 ) C3164_=_C3199( C3164 C3199 ) C3164_=_C3200( C3164 C3200 ) \nC3164_=_C3201( C3164 C3201 ) C3164_=_C3202( C3164 C3202 ) C3164_=_C3203( C3164 C3203 ) C3164_=_C3204( C3164 C3204 ) C3164_=_C3205( C3164 C3205 ) C3165_=_C3194( C3165 C3194 ) \nC3165_=_C3307( C3165 C3307 ) C3165_=_C3308( C3165 C3308 ) C3165_=_C3309( C3165 C3309 ) C3165_=_C3310( C3165 C3310 ) C3165_=_C3311( C3165 C3311 ) C3165_=_C3312( C3165 C3312 ) \nC3165_=_C3313( C3165 C3313 ) C3165_=_C3314( C3165 C3314 ) C3165_=_C3315( C3165 C3315 ) C3165_=_C3316( C3165 C3316 ) C3165_=_C3317( C3165 C3317 ) C3165_=_C3318( C3165 C3318 ) \nC3193_=_C3194( C3193 C3194 ) C3193_=_C3195( C3193 C3195 ) C3193_=_C3196( C3193 C3196 ) C3193_=_C3197( C3193 C3197 ) C3193_=_C3198( C3193 C3198 ) C3193_=_C3199( C3193 C3199 ) \nC3193_=_C3200( C3193 C3200 ) C3193_=_C3201( C3193 C3201 ) C3193_=_C3202( C3193 C3202 ) C3193_=_C3203( C3193 C3203 ) C3193_=_C3204( C3193 C3204 ) C3193_=_C3205( C3193 C3205 ) \nC3194_=_C3195( C3194 C3195 ) C3194_=_C3196( C3194 C3196 ) C3194_=_C3197( C3194 C3197 ) C3194_=_C3198( C3194 C3198 ) C3194_=_C3199( C3194 C3199 ) C3194_=_C3200( C3194 C3200 ) \nC3194_=_C3201( C3194 C3201 ) C3194_=_C3202( C3194 C3202 ) C3194_=_C3203( C3194 C3203 ) C3194_=_C3204( C3194 C3204 ) C3194_=_C3205( C3194 C3205 ) C3194_=_C3307( C3194 C3307 ) \nC3194_=_C3308( C3194 C3308 ) C3194_=_C3309( C3194 C3309 ) C3194_=_C3310( C3194 C3310 ) C3194_=_C3311( C3194 C3311 ) C3194_=_C3312( C3194 C3312 ) C3194_=_C3313( C3194 C3313 ) \nC3194_=_C3314( C3194 C3314 ) C3194_=_C3315( C3194 C3315 ) C3194_=_C3316( C3194 C3316 ) C3194_=_C3317( C3194 C3317 ) C3194_=_C3318( C3194 C3318 ) C3195_=_C3196( C3195 C3196 ) \nC3195_=_C3197( C3195 C3197 ) C3195_=_C3198( C3195 C3198 ) C3195_=_C3199( C3195 C3199 ) C3195_=_C3200( C3195 C3200 ) C3195_=_C3201( C3195 C3201 ) C3195_=_C3202( C3195 C3202 ) \nC3195_=_C3203( C3195 C3203 ) C3195_=_C3204( C3195 C3204 ) C3195_=_C3205( C3195 C3205 ) C3195_=_C3307( C3195 C3307 ) C3196_=_C3197( C3196 C3197 ) C3196_=_C3198( C3196 C3198 ) \nC3196_=_C3199( C3196 C3199 ) C3196_=_C3200( C3196 C3200 ) C3196_=_C3201( C3196 C3201 ) C3196_=_C3202( C3196 C3202 ) C3196_=_C3203( C3196 C3203 ) C3196_=_C3204( C3196 C3204 ) \nC3196_=_C3205( C3196 C3205 ) C3196_=_C3309( C3196 C3309 ) C3197_=_C3198( C3197 C3198 ) C3197_=_C3199( C3197 C3199 ) C3197_=_C3200( C3197 C3200 ) C3197_=_C3201( C3197 C3201 ) \nC3197_=_C3202( C3197 C3202 ) C3197_=_C3203( C3197 C3203 ) C3197_=_C3204( C3197 C3204 ) C3197_=_C3205( C3197 C3205 ) C3197_=_C3314( C3197 C3314 ) C3198_=_C3199( C3198 C3199 ) \nC3198_=_C3200( C3198 C3200 ) C3198_=_C3201( C3198 C3201 ) C3198_=_C3202( C3198 C3202 ) C3198_=_C3203( C3198 C3203 ) C3198_=_C3204( C3198 C3204 ) C3198_=_C3205( C3198 C3205 ) \nC3198_=_C3315( C3198 C3315 ) C3199_=_C3200( C3199 C3200 ) C3199_=_C3201( C3199 C3201 ) C3199_=_C3202( C3199 C3202 ) C3199_=_C3203( C3199 C3203 ) C3199_=_C3204( C3199 C3204 ) \nC3199_=_C3205( C3199 C3205 ) C3200_=_C3201( C3200 C3201 ) C3200_=_C3202( C3200 C3202 ) C3200_=_C3203( C3200 C3203 ) C3200_=_C3204( C3200 C3204 ) C3200_=_C3205( C3200 C3205 ) \nC3201_=_C3202( C3201 C3202 ) C3201_=_C3203( C3201 C3203 ) C3201_=_C3204( C3201 C3204 ) C3201_=_C3205( C3201 C3205 ) C3202_=_C3203( C3202 C3203 ) C3202_=_C3204( C3202 C3204 ) \nC3202_=_C3205( C3202 C3205 ) C3202_=_C3318( C3202 C3318 ) C3203_=_C3204( C3203 C3204 ) C3203_=_C3205( C3203 C3205 ) C3204_=_C3205( C3204 C3205 ) C3307_=_C3308( C3307 C3308 ) \nC3307_=_C3309( C3307 C3309 ) C3307_=_C3310( C3307 C3310 ) C3307_=_C3311( C3307 C3311 ) C3307_=_C3312( C3307 C3312 ) C3307_=_C3313( C3307 C3313 ) C3307_=_C3314(</w:t>
      </w:r>
    </w:p>
    <w:p>
      <w:pPr>
        <w:pStyle w:val="PreformattedText"/>
        <w:bidi w:val="0"/>
        <w:spacing w:before="0" w:after="0"/>
        <w:jc w:val="left"/>
        <w:rPr/>
      </w:pPr>
      <w:r>
        <w:rPr/>
        <w:t xml:space="preserve"> </w:t>
      </w:r>
      <w:r>
        <w:rPr/>
        <w:t>C3307 C3314 ) \nC3307_=_C3315( C3307 C3315 ) C3307_=_C3316( C3307 C3316 ) C3307_=_C3317( C3307 C3317 ) C3307_=_C3318( C3307 C3318 ) C3308_=_C3309( C3308 C3309 ) C3308_=_C3310( C3308 C3310 ) \nC3308_=_C3311( C3308 C3311 ) C3308_=_C3312( C3308 C3312 ) C3308_=_C3313( C3308 C3313 ) C3308_=_C3314( C3308 C3314 ) C3308_=_C3315( C3308 C3315 ) C3308_=_C3316( C3308 C3316 ) \nC3308_=_C3317( C3308 C3317 ) C3308_=_C3318( C3308 C3318 ) C3309_=_C3310( C3309 C3310 ) C3309_=_C3311( C3309 C3311 ) C3309_=_C3312( C3309 C3312 ) C3309_=_C3313( C3309 C3313 ) \nC3309_=_C3314( C3309 C3314 ) C3309_=_C3315( C3309 C3315 ) C3309_=_C3316( C3309 C3316 ) C3309_=_C3317( C3309 C3317 ) C3309_=_C3318( C3309 C3318 ) C3310_=_C3311( C3310 C3311 ) \nC3310_=_C3312( C3310 C3312 ) C3310_=_C3313( C3310 C3313 ) C3310_=_C3314( C3310 C3314 ) C3310_=_C3315( C3310 C3315 ) C3310_=_C3316( C3310 C3316 ) C3310_=_C3317( C3310 C3317 ) \nC3310_=_C3318( C3310 C3318 ) C3311_=_C3312( C3311 C3312 ) C3311_=_C3313( C3311 C3313 ) C3311_=_C3314( C3311 C3314 ) C3311_=_C3315( C3311 C3315 ) C3311_=_C3316( C3311 C3316 ) \nC3311_=_C3317( C3311 C3317 ) C3311_=_C3318( C3311 C3318 ) C3312_=_C3313( C3312 C3313 ) C3312_=_C3314( C3312 C3314 ) C3312_=_C3315( C3312 C3315 ) C3312_=_C3316( C3312 C3316 ) \nC3312_=_C3317( C3312 C3317 ) C3312_=_C3318( C3312 C3318 ) C3313_=_C3314( C3313 C3314 ) C3313_=_C3315( C3313 C3315 ) C3313_=_C3316( C3313 C3316 ) C3313_=_C3317( C3313 C3317 ) \nC3313_=_C3318( C3313 C3318 ) C3314_=_C3315( C3314 C3315 ) C3314_=_C3316( C3314 C3316 ) C3314_=_C3317( C3314 C3317 ) C3314_=_C3318( C3314 C3318 ) C3315_=_C3316( C3315 C3316 ) \nC3315_=_C3317( C3315 C3317 ) C3315_=_C3318( C3315 C3318 ) C3316_=_C3317( C3316 C3317 ) C3316_=_C3318( C3316 C3318 ) C3317_=_C3318( C3317 C3318 ) "];229-&gt;278[label="54: C91 C227 C309 C637 C638 \nC793 C917 C942 C1501 C1524 C1568 \nC1743 C1745 C1856 C1876 C1911 C1956 \nC2331 C2332 C2351 C2513 C2530 C2728 \nC2892 C2908 C2968 C3047 C3049 C3164 \nC3165 C3193 C3195 C3196 C3197 C3198 \nC3199 C3200 C3201 C3202 C3203 C3204 \nC3205 C3307 C3308 C3309 C3310 C3311 \nC3312 C3313 C3314 C3315 C3316 C3317 \nC3318 \n712: C91_=_C227 ,C91_=_C309 ,C91_=_C638 ,C91_=_C1568 ,C91_=_C1745 ,\nC91_=_C1856 ,C91_=_C1911 ,C91_=_C2332 ,C91_=_C2351 ,C91_=_C2513 ,C91_=_C2530 ,\nC91_=_C2908 ,C91_=_C3049 ,C91_=_C3165 ,C91_=_C3307 ,C91_=_C3308 ,C91_=_C3309 ,\nC91_=_C3310 ,C91_=_C3311 ,C91_=_C3312 ,C91_=_C3313 ,C91_=_C3314 ,C91_=_C3315 ,\nC91_=_C3316 ,C91_=_C3317 ,C91_=_C3318 ,C227_=_C309 ,C227_=_C638 ,C227_=_C1568 ,\nC227_=_C1745 ,C227_=_C1856 ,C227_=_C1911 ,C227_=_C2332 ,C227_=_C2351 ,C227_=_C2513 ,\nC227_=_C2530 ,C227_=_C2908 ,C227_=_C3049 ,C227_=_C3165 ,C227_=_C3307 ,C227_=_C3308 ,\nC227_=_C3309 ,C227_=_C3310 ,C227_=_C3311 ,C227_=_C3312 ,C227_=_C3313 ,C227_=_C3314 ,\nC227_=_C3315 ,C227_=_C3316 ,C227_=_C3317 ,C227_=_C3318 ,C309_=_C638 ,C309_=_C1568 ,\nC309_=_C1745 ,C309_=_C1856 ,C309_=_C1911 ,C309_=_C2332 ,C309_=_C2351 ,C309_=_C2513 ,\nC309_=_C2530 ,C309_=_C2908 ,C309_=_C3049 ,C309_=_C3165 ,C309_=_C3307 ,C309_=_C3308 ,\nC309_=_C3309 ,C309_=_C3310 ,C309_=_C3311 ,C309_=_C3312 ,C309_=_C3313 ,C309_=_C3314 ,\nC309_=_C3315 ,C309_=_C3316 ,C309_=_C3317 ,C309_=_C3318 ,C637_=_C638 ,C637_=_C793 ,\nC637_=_C917 ,C637_=_C942 ,C637_=_C1501 ,C637_=_C1524 ,C637_=_C1743 ,C637_=_C1876 ,\nC637_=_C1956 ,C637_=_C2331 ,C637_=_C2728 ,C637_=_C2892 ,C637_=_C2968 ,C637_=_C3047 ,\nC637_=_C3164 ,C637_=_C3193 ,C637_=_C3195 ,C637_=_C3196 ,C637_=_C3197 ,C637_=_C3198 ,\nC637_=_C3199 ,C637_=_C3200 ,C637_=_C3201 ,C637_=_C3202 ,C637_=_C3203 ,C637_=_C3204 ,\nC637_=_C3205 ,C638_=_C1568 ,C638_=_C1745 ,C638_=_C1856 ,C638_=_C1911 ,C638_=_C2332 ,\nC638_=_C2351 ,C638_=_C2513 ,C638_=_C2530 ,C638_=_C2908 ,C638_=_C3049 ,C638_=_C3165 ,\nC638_=_C3307 ,C638_=_C3308 ,C638_=_C3309 ,C638_=_C3310 ,C638_=_C3311 ,C638_=_C3312 ,\nC638_=_C3313 ,C638_=_C3314 ,C638_=_C3315 ,C638_=_C3316 ,C638_=_C3317 ,C638_=_C3318 ,\nC793_=_C917 ,C793_=_C942 ,C793_=_C1501 ,C793_=_C1524 ,C793_=_C1743 ,C793_=_C1876 ,\nC793_=_C1956 ,C793_=_C2331 ,C793_=_C2728 ,C793_=_C2892 ,C793_=_C2968 ,C793_=_C3047 ,\nC793_=_C3164 ,C793_=_C3193 ,C793_=_C3195 ,C793_=_C3196 ,C793_=_C3197 ,C793_=_C3198 ,\nC793_=_C3199 ,C793_=_C3200 ,C793_=_C3201 ,C793_=_C3202 ,C793_=_C3203 ,C793_=_C3204 ,\nC793_=_C3205 ,C917_=_C942 ,C917_=_C1501 ,C917_=_C1524 ,C917_=_C1743 ,C917_=_C1876 ,\nC917_=_C1956 ,C917_=_C2331 ,C917_=_C2728 ,C917_=_C2892 ,C917_=_C2968 ,C917_=_C3047 ,\nC917_=_C3164 ,C917_=_C3193 ,C917_=_C3195 ,C917_=_C3196 ,C917_=_C3197 ,C917_=_C3198 ,\nC917_=_C3199 ,C917_=_C3200 ,C917_=_C3201 ,C917_=_C3202 ,C917_=_C3203 ,C917_=_C3204 ,\nC917_=_C3205 ,C942_=_C1501 ,C942_=_C1524 ,C942_=_C1743 ,C942_=_C1876 ,C942_=_C1956 ,\nC942_=_C2331 ,C942_=_C2728 ,C942_=_C2892 ,C942_=_C2968 ,C942_=_C3047 ,C942_=_C3164 ,\nC942_=_C3193 ,C942_=_C3195 ,C942_=_C3196 ,C942_=_C3197 ,C942_=_C3198 ,C942_=_C3199 ,\nC942_=_C3200 ,C942_=_C3201 ,C942_=_C3202 ,C942_=_C3203 ,C942_=_C3204 ,C942_=_C3205 ,\nC1501_=_C1524 ,C1501_=_C1743 ,C1501_=_C1876 ,C1501_=_C1956 ,C1501_=_C2331 ,C1501_=_C2728 ,\nC1501_=_C2892 ,C1501_=_C2968 ,C1501_=_C3047 ,C1501_=_C3164 ,C1501_=_C3193 ,C1501_=_C3195 ,\nC1501_=_C3196 ,C1501_=_C3197 ,C1501_=_C3198 ,C1501_=_C3199 ,C1501_=_C3200 ,C1501_=_C3201 ,\nC1501_=_C3202 ,C1501_=_C3203 ,C1501_=_C3204 ,C1501_=_C3205 ,C1524_=_C1743 ,C1524_=_C1876 ,\nC1524_=_C1956 ,C1524_=_C2331 ,C1524_=_C2728 ,C1524_=_C2892 ,C1524_=_C2968 ,C1524_=_C3047 ,\nC1524_=_C3164 ,C1524_=_C3193 ,C1524_=_C3195 ,C1524_=_C3196 ,C1524_=_C3197 ,C1524_=_C3198 ,\nC1524_=_C3199 ,C1524_=_C3200 ,C1524_=_C3201 ,C1524_=_C3202 ,C1524_=_C3203 ,C1524_=_C3204 ,\nC1524_=_C3205 ,C1568_=_C1745 ,C1568_=_C1856 ,C1568_=_C1911 ,C1568_=_C2332 ,C1568_=_C2351 ,\nC1568_=_C2513 ,C1568_=_C2530 ,C1568_=_C2908 ,C1568_=_C3049 ,C1568_=_C3165 ,C1568_=_C3307 ,\nC1568_=_C3308 ,C1568_=_C3309 ,C1568_=_C3310 ,C1568_=_C3311 ,C1568_=_C3312 ,C1568_=_C3313 ,\nC1568_=_C3314 ,C1568_=_C3315 ,C1568_=_C3316 ,C1568_=_C3317 ,C1568_=_C3318 ,C1743_=_C1745 ,\nC1743_=_C1876 ,C1743_=_C1956 ,C1743_=_C2331 ,C1743_=_C2728 ,C1743_=_C2892 ,C1743_=_C2968 ,\nC1743_=_C3047 ,C1743_=_C3164 ,C1743_=_C3193 ,C1743_=_C3195 ,C1743_=_C3196 ,C1743_=_C3197 ,\nC1743_=_C3198 ,C1743_=_C3199 ,C1743_=_C3200 ,C1743_=_C3201 ,C1743_=_C3202 ,C1743_=_C3203 ,\nC1743_=_C3204 ,C1743_=_C3205 ,C1745_=_C1856 ,C1745_=_C1911 ,C1745_=_C2332 ,C1745_=_C2351 ,\nC1745_=_C2513 ,C1745_=_C2530 ,C1745_=_C2908 ,C1745_=_C3049 ,C1745_=_C3165 ,C1745_=_C3307 ,\nC1745_=_C3308 ,C1745_=_C3309 ,C1745_=_C3310 ,C1745_=_C3311 ,C1745_=_C3312 ,C1745_=_C3313 ,\nC1745_=_C3314 ,C1745_=_C3315 ,C1745_=_C3316 ,C1745_=_C3317 ,C1745_=_C3318 ,C1856_=_C1911 ,\nC1856_=_C2332 ,C1856_=_C2351 ,C1856_=_C2513 ,C1856_=_C2530 ,C1856_=_C2908 ,C1856_=_C3049 ,\nC1856_=_C3165 ,C1856_=_C3307 ,C1856_=_C3308 ,C1856_=_C3309 ,C1856_=_C3310 ,C1856_=_C3311 ,\nC1856_=_C3312 ,C1856_=_C3313 ,C1856_=_C3314 ,C1856_=_C3315 ,C1856_=_C3316 ,C1856_=_C3317 ,\nC1856_=_C3318 ,C1876_=_C1956 ,C1876_=_C2331 ,C1876_=_C2728 ,C1876_=_C2892 ,C1876_=_C2968 ,\nC1876_=_C3047 ,C1876_=_C3164 ,C1876_=_C3193 ,C1876_=_C3195 ,C1876_=_C3196 ,C1876_=_C3197 ,\nC1876_=_C3198 ,C1876_=_C3199 ,C1876_=_C3200 ,C1876_=_C3201 ,C1876_=_C3202 ,C1876_=_C3203 ,\nC1876_=_C3204 ,C1876_=_C3205 ,C1911_=_C2332 ,C1911_=_C2351 ,C1911_=_C2513 ,C1911_=_C2530 ,\nC1911_=_C2908 ,C1911_=_C3049 ,C1911_=_C3165 ,C1911_=_C3307 ,C1911_=_C3308 ,C1911_=_C3309 ,\nC1911_=_C3310 ,C1911_=_C3311 ,C1911_=_C3312 ,C1911_=_C3313 ,C1911_=_C3314 ,C1911_=_C3315 ,\nC1911_=_C3316 ,C1911_=_C3317 ,C1911_=_C3318 ,C1956_=_C2331 ,C1956_=_C2728 ,C1956_=_C2892 ,\nC1956_=_C2968 ,C1956_=_C3047 ,C1956_=_C3164 ,C1956_=_C3193 ,C1956_=_C3195 ,C1956_=_C3196 ,\nC1956_=_C3197 ,C1956_=_C3198 ,C1956_=_C3199 ,C1956_=_C3200 ,C1956_=_C3201 ,C1956_=_C3202 ,\nC1956_=_C3203 ,C1956_=_C3204 ,C1956_=_C3205 ,C2331_=_C2332 ,C2331_=_C2728 ,C2331_=_C2892 ,\nC2331_=_C2968 ,C2331_=_C3047 ,C2331_=_C3164 ,C2331_=_C3193 ,C2331_=_C3195 ,C2331_=_C3196 ,\nC2331_=_C3197 ,C2331_=_C3198 ,C2331_=_C3199 ,C2331_=_C3200 ,C2331_=_C3201 ,C2331_=_C3202 ,\nC2331_=_C3203 ,C2331_=_C3204 ,C2331_=_C3205 ,C2332_=_C2351 ,C2332_=_C2513 ,C2332_=_C2530 ,\nC2332_=_C2908 ,C2332_=_C3049 ,C2332_=_C3165 ,C2332_=_C3307 ,C2332_=_C3308 ,C2332_=_C3309 ,\nC2332_=_C3310 ,C2332_=_C3311 ,C2332_=_C3312 ,C2332_=_C3313 ,C2332_=_C3314 ,C2332_=_C3315 ,\nC2332_=_C3316 ,C2332_=_C3317 ,C2332_=_C3318 ,C2351_=_C2513 ,C2351_=_C2530 ,C2351_=_C2908 ,\nC2351_=_C3049 ,C2351_=_C3165 ,C2351_=_C3307 ,C2351_=_C3308 ,C2351_=_C3309 ,C2351_=_C3310 ,\nC2351_=_C3311 ,C2351_=_C3312 ,C2351_=_C3313 ,C2351_=_C3314 ,C2351_=_C3315 ,C2351_=_C3316 ,\nC2351_=_C3317 ,C2351_=_C3318 ,C2513_=_C2530 ,C2513_=_C2908 ,C2513_=_C3049 ,C2513_=_C3165 ,\nC2513_=_C3307 ,C2513_=_C3308 ,C2513_=_C3309 ,C2513_=_C3310 ,C2513_=_C3311 ,C2513_=_C3312 ,\nC2513_=_C3313 ,C2513_=_C3314 ,C2513_=_C3315 ,C2513_=_C3316 ,C2513_=_C3317 ,C2513_=_C3318 ,\nC2530_=_C2908 ,C2530_=_C3049 ,C2530_=_C3165 ,C2530_=_C3307 ,C2530_=_C3308 ,C2530_=_C3309 ,\nC2530_=_C3310 ,C2530_=_C3311 ,C2530_=_C3312 ,C2530_=_C3313 ,C2530_=_C3314 ,C2530_=_C3315 ,\nC2530_=_C3316 ,C2530_=_C3317 ,C2530_=_C3318 ,C2728_=_C2892 ,C2728_=_C2968 ,C2728_=_C3047 ,\nC2728_=_C3164 ,C2728_=_C3193 ,C2728_=_C3195 ,C2728_=_C3196 ,C2728_=_C3197 ,C2728_=_C3198 ,\nC2728_=_C3199 ,C2728_=_C3200 ,C2728_=_C3201 ,C2728_=_C3202 ,C2728_=_C3203 ,C2728_=_C3204 ,\nC2728_=_C3205 ,C2892_=_C2968 ,C2892_=_C3047 ,C2892_=_C3164 ,C2892_=_C3193 ,C2892_=_C3195 ,\nC2892_=_C3196 ,C2892_=_C3197 ,C2892_=_C3198 ,C2892_=_C3199 ,C2892_=_C3200 ,C2892_=_C3201 ,\nC2892_=_C3202 ,C2892_=_C3203 ,C2892_=_C3204 ,C2892_=_C3205 ,C2908_=_C3049 ,C2908_=_C3165 ,\nC2908_=_C3307 ,C2908_=_C3308 ,C2908_=_C3309 ,C2908_=_C3310 ,C2908_=_C3311 ,C2908_=_C3312 ,\nC2908_=_C3313 ,C2908_=_C3314 ,C2908_=_C3315 ,C2908_=_C3316 ,C2908_=_C3317 ,C2908_=_C3318 ,\nC2968_=_C3047 ,C2968_=_C3164 ,C2968_=_C3193 ,C2968_=_C3195 ,C2968_=_C3196 ,C2968_=_C3197 ,\nC2968_=_C3198 ,C2968_=_C3199 ,C2968_=_C3200 ,C2968_=_C3201 ,C2968_=_C3202 ,C2968_=_C3203 ,\nC2968_=_C3204 ,C2968_=_C3205 ,C3047_=_C3049</w:t>
      </w:r>
    </w:p>
    <w:p>
      <w:pPr>
        <w:pStyle w:val="PreformattedText"/>
        <w:bidi w:val="0"/>
        <w:spacing w:before="0" w:after="0"/>
        <w:jc w:val="left"/>
        <w:rPr/>
      </w:pPr>
      <w:r>
        <w:rPr/>
        <w:t xml:space="preserve"> </w:t>
      </w:r>
      <w:r>
        <w:rPr/>
        <w:t>,C3047_=_C3164 ,C3047_=_C3193 ,C3047_=_C3195 ,\nC3047_=_C3196 ,C3047_=_C3197 ,C3047_=_C3198 ,C3047_=_C3199 ,C3047_=_C3200 ,C3047_=_C3201 ,\nC3047_=_C3202 ,C3047_=_C3203 ,C3047_=_C3204 ,C3047_=_C3205 ,C3049_=_C3165 ,C3049_=_C3307 ,\nC3049_=_C3308 ,C3049_=_C3309 ,C3049_=_C3310 ,C3049_=_C3311 ,C3049_=_C3312 ,C3049_=_C3313 ,\nC3049_=_C3314 ,C3049_=_C3315 ,C3049_=_C3316 ,C3049_=_C3317 ,C3049_=_C3318 ,C3164_=_C3165 ,\nC3164_=_C3193 ,C3164_=_C3195 ,C3164_=_C3196 ,C3164_=_C3197 ,C3164_=_C3198 ,C3164_=_C3199 ,\nC3164_=_C3200 ,C3164_=_C3201 ,C3164_=_C3202 ,C3164_=_C3203 ,C3164_=_C3204 ,C3164_=_C3205 ,\nC3165_=_C3307 ,C3165_=_C3308 ,C3165_=_C3309 ,C3165_=_C3310 ,C3165_=_C3311 ,C3165_=_C3312 ,\nC3165_=_C3313 ,C3165_=_C3314 ,C3165_=_C3315 ,C3165_=_C3316 ,C3165_=_C3317 ,C3165_=_C3318 ,\nC3193_=_C3195 ,C3193_=_C3196 ,C3193_=_C3197 ,C3193_=_C3198 ,C3193_=_C3199 ,C3193_=_C3200 ,\nC3193_=_C3201 ,C3193_=_C3202 ,C3193_=_C3203 ,C3193_=_C3204 ,C3193_=_C3205 ,C3195_=_C3196 ,\nC3195_=_C3197 ,C3195_=_C3198 ,C3195_=_C3199 ,C3195_=_C3200 ,C3195_=_C3201 ,C3195_=_C3202 ,\nC3195_=_C3203 ,C3195_=_C3204 ,C3195_=_C3205 ,C3195_=_C3307 ,C3196_=_C3197 ,C3196_=_C3198 ,\nC3196_=_C3199 ,C3196_=_C3200 ,C3196_=_C3201 ,C3196_=_C3202 ,C3196_=_C3203 ,C3196_=_C3204 ,\nC3196_=_C3205 ,C3196_=_C3309 ,C3197_=_C3198 ,C3197_=_C3199 ,C3197_=_C3200 ,C3197_=_C3201 ,\nC3197_=_C3202 ,C3197_=_C3203 ,C3197_=_C3204 ,C3197_=_C3205 ,C3197_=_C3314 ,C3198_=_C3199 ,\nC3198_=_C3200 ,C3198_=_C3201 ,C3198_=_C3202 ,C3198_=_C3203 ,C3198_=_C3204 ,C3198_=_C3205 ,\nC3198_=_C3315 ,C3199_=_C3200 ,C3199_=_C3201 ,C3199_=_C3202 ,C3199_=_C3203 ,C3199_=_C3204 ,\nC3199_=_C3205 ,C3200_=_C3201 ,C3200_=_C3202 ,C3200_=_C3203 ,C3200_=_C3204 ,C3200_=_C3205 ,\nC3201_=_C3202 ,C3201_=_C3203 ,C3201_=_C3204 ,C3201_=_C3205 ,C3202_=_C3203 ,C3202_=_C3204 ,\nC3202_=_C3205 ,C3202_=_C3318 ,C3203_=_C3204 ,C3203_=_C3205 ,C3204_=_C3205 ,C3307_=_C3308 ,\nC3307_=_C3309 ,C3307_=_C3310 ,C3307_=_C3311 ,C3307_=_C3312 ,C3307_=_C3313 ,C3307_=_C3314 ,\nC3307_=_C3315 ,C3307_=_C3316 ,C3307_=_C3317 ,C3307_=_C3318 ,C3308_=_C3309 ,C3308_=_C3310 ,\nC3308_=_C3311 ,C3308_=_C3312 ,C3308_=_C3313 ,C3308_=_C3314 ,C3308_=_C3315 ,C3308_=_C3316 ,\nC3308_=_C3317 ,C3308_=_C3318 ,C3309_=_C3310 ,C3309_=_C3311 ,C3309_=_C3312 ,C3309_=_C3313 ,\nC3309_=_C3314 ,C3309_=_C3315 ,C3309_=_C3316 ,C3309_=_C3317 ,C3309_=_C3318 ,C3310_=_C3311 ,\nC3310_=_C3312 ,C3310_=_C3313 ,C3310_=_C3314 ,C3310_=_C3315 ,C3310_=_C3316 ,C3310_=_C3317 ,\nC3310_=_C3318 ,C3311_=_C3312 ,C3311_=_C3313 ,C3311_=_C3314 ,C3311_=_C3315 ,C3311_=_C3316 ,\nC3311_=_C3317 ,C3311_=_C3318 ,C3312_=_C3313 ,C3312_=_C3314 ,C3312_=_C3315 ,C3312_=_C3316 ,\nC3312_=_C3317 ,C3312_=_C3318 ,C3313_=_C3314 ,C3313_=_C3315 ,C3313_=_C3316 ,C3313_=_C3317 ,\nC3313_=_C3318 ,C3314_=_C3315 ,C3314_=_C3316 ,C3314_=_C3317 ,C3314_=_C3318 ,C3315_=_C3316 ,\nC3315_=_C3317 ,C3315_=_C3318 ,C3316_=_C3317 ,C3316_=_C3318 ,C3317_=_C3318 ,"];279[shape=box, label="id:279 level: 7\n57: C654 C713 C788 C868 C909 \nC962 C1147 C1194 C1199 C1226 C1513 \nC1734 C1735 C1736 C1737 C1738 C1739 \nC1740 C1741 C1742 C1743 C1744 C1745 \nC1746 C1747 C1748 C1749 C1750 C1751 \nC1752 C1753 C1754 C1755 C1756 C1757 \nC1758 C1909 C2075 C2328 C2408 C2444 \nC2511 C2512 C2513 C2514 C2515 C2516 \nC2517 C2518 C2519 C2520 C2521 C2522 \nC2523 C2524 C2525 C2526 \n823: C654_=_C909( C654 C909 ) C654_=_C1194( C654 C1194 ) C654_=_C1513( C654 C1513 ) C654_=_C1734( C654 C1734 ) C654_=_C1735( C654 C1735 ) \nC654_=_C1736( C654 C1736 ) C654_=_C1737( C654 C1737 ) C654_=_C1738( C654 C1738 ) C654_=_C1739( C654 C1739 ) C654_=_C1740( C654 C1740 ) C654_=_C1741( C654 C1741 ) \nC654_=_C1742( C654 C1742 ) C654_=_C1743( C654 C1743 ) C654_=_C1744( C654 C1744 ) C654_=_C1745( C654 C1745 ) C654_=_C1746( C654 C1746 ) C654_=_C1747( C654 C1747 ) \nC654_=_C1748( C654 C1748 ) C654_=_C1749( C654 C1749 ) C654_=_C1750( C654 C1750 ) C654_=_C1751( C654 C1751 ) C654_=_C1752( C654 C1752 ) C654_=_C1753( C654 C1753 ) \nC654_=_C1754( C654 C1754 ) C654_=_C1755( C654 C1755 ) C654_=_C1756( C654 C1756 ) C654_=_C1757( C654 C1757 ) C654_=_C1758( C654 C1758 ) C713_=_C788( C713 C788 ) \nC713_=_C868( C713 C868 ) C713_=_C962( C713 C962 ) C713_=_C1147( C713 C1147 ) C713_=_C1199( C713 C1199 ) C713_=_C1226( C713 C1226 ) C713_=_C1738( C713 C1738 ) \nC713_=_C1909( C713 C1909 ) C713_=_C2075( C713 C2075 ) C713_=_C2328( C713 C2328 ) C713_=_C2408( C713 C2408 ) C713_=_C2444( C713 C2444 ) C713_=_C2511( C713 C2511 ) \nC713_=_C2512( C713 C2512 ) C713_=_C2513( C713 C2513 ) C713_=_C2514( C713 C2514 ) C713_=_C2515( C713 C2515 ) C713_=_C2516( C713 C2516 ) C713_=_C2517( C713 C2517 ) \nC713_=_C2518( C713 C2518 ) C713_=_C2519( C713 C2519 ) C713_=_C2520( C713 C2520 ) C713_=_C2521( C713 C2521 ) C713_=_C2522( C713 C2522 ) C713_=_C2523( C713 C2523 ) \nC713_=_C2524( C713 C2524 ) C713_=_C2525( C713 C2525 ) C713_=_C2526( C713 C2526 ) C788_=_C868( C788 C868 ) C788_=_C962( C788 C962 ) C788_=_C1147( C788 C1147 ) \nC788_=_C1199( C788 C1199 ) C788_=_C1226( C788 C1226 ) C788_=_C1738( C788 C1738 ) C788_=_C1909( C788 C1909 ) C788_=_C2075( C788 C2075 ) C788_=_C2328( C788 C2328 ) \nC788_=_C2408( C788 C2408 ) C788_=_C2444( C788 C2444 ) C788_=_C2511( C788 C2511 ) C788_=_C2512( C788 C2512 ) C788_=_C2513( C788 C2513 ) C788_=_C2514( C788 C2514 ) \nC788_=_C2515( C788 C2515 ) C788_=_C2516( C788 C2516 ) C788_=_C2517( C788 C2517 ) C788_=_C2518( C788 C2518 ) C788_=_C2519( C788 C2519 ) C788_=_C2520( C788 C2520 ) \nC788_=_C2521( C788 C2521 ) C788_=_C2522( C788 C2522 ) C788_=_C2523( C788 C2523 ) C788_=_C2524( C788 C2524 ) C788_=_C2525( C788 C2525 ) C788_=_C2526( C788 C2526 ) \nC868_=_C962( C868 C962 ) C868_=_C1147( C868 C1147 ) C868_=_C1199( C868 C1199 ) C868_=_C1226( C868 C1226 ) C868_=_C1738( C868 C1738 ) C868_=_C1909( C868 C1909 ) \nC868_=_C2075( C868 C2075 ) C868_=_C2328( C868 C2328 ) C868_=_C2408( C868 C2408 ) C868_=_C2444( C868 C2444 ) C868_=_C2511( C868 C2511 ) C868_=_C2512( C868 C2512 ) \nC868_=_C2513( C868 C2513 ) C868_=_C2514( C868 C2514 ) C868_=_C2515( C868 C2515 ) C868_=_C2516( C868 C2516 ) C868_=_C2517( C868 C2517 ) C868_=_C2518( C868 C2518 ) \nC868_=_C2519( C868 C2519 ) C868_=_C2520( C868 C2520 ) C868_=_C2521( C868 C2521 ) C868_=_C2522( C868 C2522 ) C868_=_C2523( C868 C2523 ) C868_=_C2524( C868 C2524 ) \nC868_=_C2525( C868 C2525 ) C868_=_C2526( C868 C2526 ) C909_=_C1194( C909 C1194 ) C909_=_C1513( C909 C1513 ) C909_=_C1734( C909 C1734 ) C909_=_C1735( C909 C1735 ) \nC909_=_C1736( C909 C1736 ) C909_=_C1737( C909 C1737 ) C909_=_C1738( C909 C1738 ) C909_=_C1739( C909 C1739 ) C909_=_C1740( C909 C1740 ) C909_=_C1741( C909 C1741 ) \nC909_=_C1742( C909 C1742 ) C909_=_C1743( C909 C1743 ) C909_=_C1744( C909 C1744 ) C909_=_C1745( C909 C1745 ) C909_=_C1746( C909 C1746 ) C909_=_C1747( C909 C1747 ) \nC909_=_C1748( C909 C1748 ) C909_=_C1749( C909 C1749 ) C909_=_C1750( C909 C1750 ) C909_=_C1751( C909 C1751 ) C909_=_C1752( C909 C1752 ) C909_=_C1753( C909 C1753 ) \nC909_=_C1754( C909 C1754 ) C909_=_C1755( C909 C1755 ) C909_=_C1756( C909 C1756 ) C909_=_C1757( C909 C1757 ) C909_=_C1758( C909 C1758 ) C962_=_C1147( C962 C1147 ) \nC962_=_C1199( C962 C1199 ) C962_=_C1226( C962 C1226 ) C962_=_C1738( C962 C1738 ) C962_=_C1909( C962 C1909 ) C962_=_C2075( C962 C2075 ) C962_=_C2328( C962 C2328 ) \nC962_=_C2408( C962 C2408 ) C962_=_C2444( C962 C2444 ) C962_=_C2511( C962 C2511 ) C962_=_C2512( C962 C2512 ) C962_=_C2513( C962 C2513 ) C962_=_C2514( C962 C2514 ) \nC962_=_C2515( C962 C2515 ) C962_=_C2516( C962 C2516 ) C962_=_C2517( C962 C2517 ) C962_=_C2518( C962 C2518 ) C962_=_C2519( C962 C2519 ) C962_=_C2520( C962 C2520 ) \nC962_=_C2521( C962 C2521 ) C962_=_C2522( C962 C2522 ) C962_=_C2523( C962 C2523 ) C962_=_C2524( C962 C2524 ) C962_=_C2525( C962 C2525 ) C962_=_C2526( C962 C2526 ) \nC1147_=_C1199( C1147 C1199 ) C1147_=_C1226( C1147 C1226 ) C1147_=_C1738( C1147 C1738 ) C1147_=_C1909( C1147 C1909 ) C1147_=_C2075( C1147 C2075 ) C1147_=_C2328( C1147 C2328 ) \nC1147_=_C2408( C1147 C2408 ) C1147_=_C2444( C1147 C2444 ) C1147_=_C2511( C1147 C2511 ) C1147_=_C2512( C1147 C2512 ) C1147_=_C2513( C1147 C2513 ) C1147_=_C2514( C1147 C2514 ) \nC1147_=_C2515( C1147 C2515 ) C1147_=_C2516( C1147 C2516 ) C1147_=_C2517( C1147 C2517 ) C1147_=_C2518( C1147 C2518 ) C1147_=_C2519( C1147 C2519 ) C1147_=_C2520( C1147 C2520 ) \nC1147_=_C2521( C1147 C2521 ) C1147_=_C2522( C1147 C2522 ) C1147_=_C2523( C1147 C2523 ) C1147_=_C2524( C1147 C2524 ) C1147_=_C2525( C1147 C2525 ) C1147_=_C2526( C1147 C2526 ) \nC1194_=_C1199( C1194 C1199 ) C1194_=_C1513( C1194 C1513 ) C1194_=_C1734( C1194 C1734 ) C1194_=_C1735( C1194 C1735 ) C1194_=_C1736( C1194 C1736 ) C1194_=_C1737( C1194 C1737 ) \nC1194_=_C1738( C1194 C1738 ) C1194_=_C1739( C1194 C1739 ) C1194_=_C1740( C1194 C1740 ) C1194_=_C1741( C1194 C1741 ) C1194_=_C1742( C1194 C1742 ) C1194_=_C1743( C1194 C1743 ) \nC1194_=_C1744( C1194 C1744 ) C1194_=_C1745( C1194 C1745 ) C1194_=_C1746( C1194 C1746 ) C1194_=_C1747( C1194 C1747 ) C1194_=_C1748( C1194 C1748 ) C1194_=_C1749( C1194 C1749 ) \nC1194_=_C1750( C1194 C1750 ) C1194_=_C1751( C1194 C1751 ) C1194_=_C1752( C1194 C1752 ) C1194_=_C1753( C1194 C1753 ) C1194_=_C1754( C1194 C1754 ) C1194_=_C1755( C1194 C1755 ) \nC1194_=_C1756( C1194 C1756 ) C1194_=_C1757( C1194 C1757 ) C1194_=_C1758( C1194 C1758 ) C1199_=_C1226( C1199 C1226 ) C1199_=_C1738( C1199 C1738 ) C1199_=_C1909( C1199 C1909 ) \nC1199_=_C2075( C1199 C2075 ) C1199_=_C2328( C1199 C2328 ) C1199_=_C2408( C1199 C2408 ) C1199_=_C2444( C1199 C2444 ) C1199_=_C2511( C1199 C2511 ) C1199_=_C2512( C1199 C2512 ) \nC1199_=_C2513( C1199 C2513 ) C1199_=_C2514( C1199 C2514 ) C1199_=_C2515( C1199 C2515 ) C1199_=_C2516( C1199 C2516 ) C1199_=_C2517( C1199 C2517 ) C1199_=_C2518( C1199 C2518 ) \nC1199_=_C2519( C1199 C2519 ) C1199_=_C2520( C1199 C2520 ) C1199_=_C2521( C1199 C2521 ) C1199_=_C2522( C1199 C2522 ) C1199_=_C2523( C1199 C2523 ) C1199_=_C2524( C1199 C2524 ) \nC1199_=_C2525( C1199 C2525 ) C1199_=_C2526( C1199 C2526 ) C1226_=_C1738( C1226 C1738 ) C1226_=_C1909( C1226 C1909</w:t>
      </w:r>
    </w:p>
    <w:p>
      <w:pPr>
        <w:pStyle w:val="PreformattedText"/>
        <w:bidi w:val="0"/>
        <w:spacing w:before="0" w:after="0"/>
        <w:jc w:val="left"/>
        <w:rPr/>
      </w:pPr>
      <w:r>
        <w:rPr/>
        <w:t xml:space="preserve"> </w:t>
      </w:r>
      <w:r>
        <w:rPr/>
        <w:t>) C1226_=_C2075( C1226 C2075 ) C1226_=_C2328( C1226 C2328 ) \nC1226_=_C2408( C1226 C2408 ) C1226_=_C2444( C1226 C2444 ) C1226_=_C2511( C1226 C2511 ) C1226_=_C2512( C1226 C2512 ) C1226_=_C2513( C1226 C2513 ) C1226_=_C2514( C1226 C2514 ) \nC1226_=_C2515( C1226 C2515 ) C1226_=_C2516( C1226 C2516 ) C1226_=_C2517( C1226 C2517 ) C1226_=_C2518( C1226 C2518 ) C1226_=_C2519( C1226 C2519 ) C1226_=_C2520( C1226 C2520 ) \nC1226_=_C2521( C1226 C2521 ) C1226_=_C2522( C1226 C2522 ) C1226_=_C2523( C1226 C2523 ) C1226_=_C2524( C1226 C2524 ) C1226_=_C2525( C1226 C2525 ) C1226_=_C2526( C1226 C2526 ) \nC1513_=_C1734( C1513 C1734 ) C1513_=_C1735( C1513 C1735 ) C1513_=_C1736( C1513 C1736 ) C1513_=_C1737( C1513 C1737 ) C1513_=_C1738( C1513 C1738 ) C1513_=_C1739( C1513 C1739 ) \nC1513_=_C1740( C1513 C1740 ) C1513_=_C1741( C1513 C1741 ) C1513_=_C1742( C1513 C1742 ) C1513_=_C1743( C1513 C1743 ) C1513_=_C1744( C1513 C1744 ) C1513_=_C1745( C1513 C1745 ) \nC1513_=_C1746( C1513 C1746 ) C1513_=_C1747( C1513 C1747 ) C1513_=_C1748( C1513 C1748 ) C1513_=_C1749( C1513 C1749 ) C1513_=_C1750( C1513 C1750 ) C1513_=_C1751( C1513 C1751 ) \nC1513_=_C1752( C1513 C1752 ) C1513_=_C1753( C1513 C1753 ) C1513_=_C1754( C1513 C1754 ) C1513_=_C1755( C1513 C1755 ) C1513_=_C1756( C1513 C1756 ) C1513_=_C1757( C1513 C1757 ) \nC1513_=_C1758( C1513 C1758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4_=_C1748( C1734 C1748 ) C1734_=_C1749( C1734 C1749 ) C1734_=_C1750( C1734 C1750 ) C1734_=_C1751( C1734 C1751 ) \nC1734_=_C1752( C1734 C1752 ) C1734_=_C1753( C1734 C1753 ) C1734_=_C1754( C1734 C1754 ) C1734_=_C1755( C1734 C1755 ) C1734_=_C1756( C1734 C1756 ) C1734_=_C1757( C1734 C1757 ) \nC1734_=_C1758( C1734 C1758 ) C1734_=_C1909( C1734 C1909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1750( C1735 C1750 ) C1735_=_C1751( C1735 C1751 ) \nC1735_=_C1752( C1735 C1752 ) C1735_=_C1753( C1735 C1753 ) C1735_=_C1754( C1735 C1754 ) C1735_=_C1755( C1735 C1755 ) C1735_=_C1756( C1735 C1756 ) C1735_=_C1757( C1735 C1757 ) \nC1735_=_C1758( C1735 C1758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49( C1736 C1749 ) C1736_=_C1750( C1736 C1750 ) C1736_=_C1751( C1736 C1751 ) C1736_=_C1752( C1736 C1752 ) C1736_=_C1753( C1736 C1753 ) \nC1736_=_C1754( C1736 C1754 ) C1736_=_C1755( C1736 C1755 ) C1736_=_C1756( C1736 C1756 ) C1736_=_C1757( C1736 C1757 ) C1736_=_C1758( C1736 C1758 ) C1737_=_C1738( C1737 C1738 ) \nC1737_=_C1739( C1737 C1739 ) C1737_=_C1740( C1737 C1740 ) C1737_=_C1741( C1737 C1741 ) C1737_=_C1742( C1737 C1742 ) C1737_=_C1743( C1737 C1743 ) C1737_=_C1744( C1737 C1744 ) \nC1737_=_C1745( C1737 C1745 ) C1737_=_C1746( C1737 C1746 ) C1737_=_C1747( C1737 C1747 ) C1737_=_C1748( C1737 C1748 ) C1737_=_C1749( C1737 C1749 ) C1737_=_C1750( C1737 C1750 ) \nC1737_=_C1751( C1737 C1751 ) C1737_=_C1752( C1737 C1752 ) C1737_=_C1753( C1737 C1753 ) C1737_=_C1754( C1737 C1754 ) C1737_=_C1755( C1737 C1755 ) C1737_=_C1756( C1737 C1756 ) \nC1737_=_C1757( C1737 C1757 ) C1737_=_C1758( C1737 C1758 ) C1737_=_C2328( C1737 C2328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8_=_C1753( C1738 C1753 ) \nC1738_=_C1754( C1738 C1754 ) C1738_=_C1755( C1738 C1755 ) C1738_=_C1756( C1738 C1756 ) C1738_=_C1757( C1738 C1757 ) C1738_=_C1758( C1738 C1758 ) C1738_=_C1909( C1738 C1909 ) \nC1738_=_C2075( C1738 C2075 ) C1738_=_C2328( C1738 C2328 ) C1738_=_C2408( C1738 C2408 ) C1738_=_C2444( C1738 C2444 ) C1738_=_C2511( C1738 C2511 ) C1738_=_C2512( C1738 C2512 ) \nC1738_=_C2513( C1738 C2513 ) C1738_=_C2514( C1738 C2514 ) C1738_=_C2515( C1738 C2515 ) C1738_=_C2516( C1738 C2516 ) C1738_=_C2517( C1738 C2517 ) C1738_=_C2518( C1738 C2518 ) \nC1738_=_C2519( C1738 C2519 ) C1738_=_C2520( C1738 C2520 ) C1738_=_C2521( C1738 C2521 ) C1738_=_C2522( C1738 C2522 ) C1738_=_C2523( C1738 C2523 ) C1738_=_C2524( C1738 C2524 ) \nC1738_=_C2525( C1738 C2525 ) C1738_=_C2526( C1738 C2526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39_=_C1753( C1739 C1753 ) C1739_=_C1754( C1739 C1754 ) C1739_=_C1755( C1739 C1755 ) \nC1739_=_C1756( C1739 C1756 ) C1739_=_C1757( C1739 C1757 ) C1739_=_C1758( C1739 C1758 ) C1739_=_C2511( C1739 C2511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0_=_C1753( C1740 C1753 ) C1740_=_C1754( C1740 C1754 ) \nC1740_=_C1755( C1740 C1755 ) C1740_=_C1756( C1740 C1756 ) C1740_=_C1757( C1740 C1757 ) C1740_=_C1758( C1740 C1758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1_=_C1753( C1741 C1753 ) C1741_=_C1754( C1741 C1754 ) C1741_=_C1755( C1741 C1755 ) \nC1741_=_C1756( C1741 C1756 ) C1741_=_C1757( C1741 C1757 ) C1741_=_C1758( C1741 C1758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757( C1742 C1757 ) \nC1742_=_C1758( C1742 C1758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758( C1743 C1758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4_=_C1757( C1744 C1757 ) C1744_=_C1758( C1744 C1758 ) \nC1745_=_C1746( C1745 C1746 ) C1745_=_C1747( C1745 C1747 ) C1745_=_C1748( C1745 C1748 ) C1745_=_C1749( C1745 C1749 ) C1745_=_C1750( C1745 C1750 ) C1745_=_C1751( C1745 C1751 ) \nC1745_=_C1752( C1745 C1752 ) C1745_=_C1753( C1745 C1753 ) C1745_=_C1754( C1745 C1754 ) C1745_=_C1755( C1745 C1755 ) C1745_=_C1756( C1745 C1756 ) C1745_=_C1757( C1745 C1757 ) \nC1745_=_C1758( C1745 C1758 ) C1745_=_C2513( C1745 C2513 ) C1746_=_C1747( C1746 C1747 ) C1746_=_C1748( C1746 C1748 ) C1746_=_C1749( C1746 C1749 ) C1746_=_C1750( C1746 C1750 ) \nC1746_=_C1751( C1746 C1751 ) C1746_=_C1752( C1746 C1752 ) C1746_=_C1753( C1746 C1753 ) C1746_=_C1754( C1746 C1754 ) C1746_=_C1755( C1746 C1755 ) C1746_=_C1756( C1746 C1756 ) \nC1746_=_C1757( C1746 C1757 ) C1746_=_C1758( C1746 C1758 ) C1746_=_C2514( C1746 C2514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8_=_C1749( C1748 C1749 ) C1748_=_C1750( C1748 C1750 ) C1748_=_C1751( C1748 C1751 ) C1748_=_C1752( C1748 C1752 ) \nC1748_=_C1753( C1748 C1753 ) C1748_=_C1754( C1748 C1754 ) C1748_=_C1755( C1748 C1755 ) C1748_=_C1756( C1748 C1756 ) C1748_=_C1757( C1748 C1757 ) C1748_=_C1758( C1748 C1758 ) \nC1749_=_C1750( C1749 C1750 ) C1749_=_C1751( C1749 C1751 ) C1749_=_C1752( C1749 C1752 ) C1749_=_C1753( C1749 C1753 ) C1749_=_C1754( C1749 C1754 ) C1749_=_C1755( C1749 C1755 ) \nC1749_=_C1756( C1749 C1756 ) C1749_=_C1757( C1749 C1757 ) C1749_=_C1758( C1749 C1758 ) C1749_=_C2517( C1749 C2517 ) C1750_=_C1751( C1750 C1751 ) C1750_=_C1752(</w:t>
      </w:r>
    </w:p>
    <w:p>
      <w:pPr>
        <w:pStyle w:val="PreformattedText"/>
        <w:bidi w:val="0"/>
        <w:spacing w:before="0" w:after="0"/>
        <w:jc w:val="left"/>
        <w:rPr/>
      </w:pPr>
      <w:r>
        <w:rPr/>
        <w:t xml:space="preserve"> </w:t>
      </w:r>
      <w:r>
        <w:rPr/>
        <w:t>C1750 C1752 ) \nC1750_=_C1753( C1750 C1753 ) C1750_=_C1754( C1750 C1754 ) C1750_=_C1755( C1750 C1755 ) C1750_=_C1756( C1750 C1756 ) C1750_=_C1757( C1750 C1757 ) C1750_=_C1758( C1750 C1758 ) \nC1750_=_C2518( C1750 C2518 ) C1751_=_C1752( C1751 C1752 ) C1751_=_C1753( C1751 C1753 ) C1751_=_C1754( C1751 C1754 ) C1751_=_C1755( C1751 C1755 ) C1751_=_C1756( C1751 C1756 ) \nC1751_=_C1757( C1751 C1757 ) C1751_=_C1758( C1751 C1758 ) C1751_=_C2519( C1751 C2519 ) C1752_=_C1753( C1752 C1753 ) C1752_=_C1754( C1752 C1754 ) C1752_=_C1755( C1752 C1755 ) \nC1752_=_C1756( C1752 C1756 ) C1752_=_C1757( C1752 C1757 ) C1752_=_C1758( C1752 C1758 ) C1753_=_C1754( C1753 C1754 ) C1753_=_C1755( C1753 C1755 ) C1753_=_C1756( C1753 C1756 ) \nC1753_=_C1757( C1753 C1757 ) C1753_=_C1758( C1753 C1758 ) C1754_=_C1755( C1754 C1755 ) C1754_=_C1756( C1754 C1756 ) C1754_=_C1757( C1754 C1757 ) C1754_=_C1758( C1754 C1758 ) \nC1754_=_C2522( C1754 C2522 ) C1755_=_C1756( C1755 C1756 ) C1755_=_C1757( C1755 C1757 ) C1755_=_C1758( C1755 C1758 ) C1755_=_C2523( C1755 C2523 ) C1756_=_C1757( C1756 C1757 ) \nC1756_=_C1758( C1756 C1758 ) C1757_=_C1758( C1757 C1758 ) C1909_=_C2075( C1909 C2075 ) C1909_=_C2328( C1909 C2328 ) C1909_=_C2408( C1909 C2408 ) C1909_=_C2444( C1909 C2444 ) \nC1909_=_C2511( C1909 C2511 ) C1909_=_C2512( C1909 C2512 ) C1909_=_C2513( C1909 C2513 ) C1909_=_C2514( C1909 C2514 ) C1909_=_C2515( C1909 C2515 ) C1909_=_C2516( C1909 C2516 ) \nC1909_=_C2517( C1909 C2517 ) C1909_=_C2518( C1909 C2518 ) C1909_=_C2519( C1909 C2519 ) C1909_=_C2520( C1909 C2520 ) C1909_=_C2521( C1909 C2521 ) C1909_=_C2522( C1909 C2522 ) \nC1909_=_C2523( C1909 C2523 ) C1909_=_C2524( C1909 C2524 ) C1909_=_C2525( C1909 C2525 ) C1909_=_C2526( C1909 C2526 ) C2075_=_C2328( C2075 C2328 ) C2075_=_C2408( C2075 C2408 ) \nC2075_=_C2444( C2075 C2444 ) C2075_=_C2511( C2075 C2511 ) C2075_=_C2512( C2075 C2512 ) C2075_=_C2513( C2075 C2513 ) C2075_=_C2514( C2075 C2514 ) C2075_=_C2515( C2075 C2515 ) \nC2075_=_C2516( C2075 C2516 ) C2075_=_C2517( C2075 C2517 ) C2075_=_C2518( C2075 C2518 ) C2075_=_C2519( C2075 C2519 ) C2075_=_C2520( C2075 C2520 ) C2075_=_C2521( C2075 C2521 ) \nC2075_=_C2522( C2075 C2522 ) C2075_=_C2523( C2075 C2523 ) C2075_=_C2524( C2075 C2524 ) C2075_=_C2525( C2075 C2525 ) C2075_=_C2526( C2075 C2526 ) C2328_=_C2408( C2328 C2408 ) \nC2328_=_C2444( C2328 C2444 ) C2328_=_C2511( C2328 C2511 ) C2328_=_C2512( C2328 C2512 ) C2328_=_C2513( C2328 C2513 ) C2328_=_C2514( C2328 C2514 ) C2328_=_C2515( C2328 C2515 ) \nC2328_=_C2516( C2328 C2516 ) C2328_=_C2517( C2328 C2517 ) C2328_=_C2518( C2328 C2518 ) C2328_=_C2519( C2328 C2519 ) C2328_=_C2520( C2328 C2520 ) C2328_=_C2521( C2328 C2521 ) \nC2328_=_C2522( C2328 C2522 ) C2328_=_C2523( C2328 C2523 ) C2328_=_C2524( C2328 C2524 ) C2328_=_C2525( C2328 C2525 ) C2328_=_C2526( C2328 C2526 ) C2408_=_C2444( C2408 C2444 ) \nC2408_=_C2511( C2408 C2511 ) C2408_=_C2512( C2408 C2512 ) C2408_=_C2513( C2408 C2513 ) C2408_=_C2514( C2408 C2514 ) C2408_=_C2515( C2408 C2515 ) C2408_=_C2516( C2408 C2516 ) \nC2408_=_C2517( C2408 C2517 ) C2408_=_C2518( C2408 C2518 ) C2408_=_C2519( C2408 C2519 ) C2408_=_C2520( C2408 C2520 ) C2408_=_C2521( C2408 C2521 ) C2408_=_C2522( C2408 C2522 ) \nC2408_=_C2523( C2408 C2523 ) C2408_=_C2524( C2408 C2524 ) C2408_=_C2525( C2408 C2525 ) C2408_=_C2526( C2408 C2526 ) C2444_=_C2511( C2444 C2511 ) C2444_=_C2512( C2444 C2512 ) \nC2444_=_C2513( C2444 C2513 ) C2444_=_C2514( C2444 C2514 ) C2444_=_C2515( C2444 C2515 ) C2444_=_C2516( C2444 C2516 ) C2444_=_C2517( C2444 C2517 ) C2444_=_C2518( C2444 C2518 ) \nC2444_=_C2519( C2444 C2519 ) C2444_=_C2520( C2444 C2520 ) C2444_=_C2521( C2444 C2521 ) C2444_=_C2522( C2444 C2522 ) C2444_=_C2523( C2444 C2523 ) C2444_=_C2524( C2444 C2524 ) \nC2444_=_C2525( C2444 C2525 ) C2444_=_C2526( C2444 C2526 ) C2511_=_C2512( C2511 C2512 ) C2511_=_C2513( C2511 C2513 ) C2511_=_C2514( C2511 C2514 ) C2511_=_C2515( C2511 C2515 ) \nC2511_=_C2516( C2511 C2516 ) C2511_=_C2517( C2511 C2517 ) C2511_=_C2518( C2511 C2518 ) C2511_=_C2519( C2511 C2519 ) C2511_=_C2520( C2511 C2520 ) C2511_=_C2521( C2511 C2521 ) \nC2511_=_C2522( C2511 C2522 ) C2511_=_C2523( C2511 C2523 ) C2511_=_C2524( C2511 C2524 ) C2511_=_C2525( C2511 C2525 ) C2511_=_C2526( C2511 C2526 ) C2512_=_C2513( C2512 C2513 ) \nC2512_=_C2514( C2512 C2514 ) C2512_=_C2515( C2512 C2515 ) C2512_=_C2516( C2512 C2516 ) C2512_=_C2517( C2512 C2517 ) C2512_=_C2518( C2512 C2518 ) C2512_=_C2519( C2512 C2519 ) \nC2512_=_C2520( C2512 C2520 ) C2512_=_C2521( C2512 C2521 ) C2512_=_C2522( C2512 C2522 ) C2512_=_C2523( C2512 C2523 ) C2512_=_C2524( C2512 C2524 ) C2512_=_C2525( C2512 C2525 ) \nC2512_=_C2526( C2512 C2526 ) C2513_=_C2514( C2513 C2514 ) C2513_=_C2515( C2513 C2515 ) C2513_=_C2516( C2513 C2516 ) C2513_=_C2517( C2513 C2517 ) C2513_=_C2518( C2513 C2518 ) \nC2513_=_C2519( C2513 C2519 ) C2513_=_C2520( C2513 C2520 ) C2513_=_C2521( C2513 C2521 ) C2513_=_C2522( C2513 C2522 ) C2513_=_C2523( C2513 C2523 ) C2513_=_C2524( C2513 C2524 ) \nC2513_=_C2525( C2513 C2525 ) C2513_=_C2526( C2513 C2526 ) C2514_=_C2515( C2514 C2515 ) C2514_=_C2516( C2514 C2516 ) C2514_=_C2517( C2514 C2517 ) C2514_=_C2518( C2514 C2518 ) \nC2514_=_C2519( C2514 C2519 ) C2514_=_C2520( C2514 C2520 ) C2514_=_C2521( C2514 C2521 ) C2514_=_C2522( C2514 C2522 ) C2514_=_C2523( C2514 C2523 ) C2514_=_C2524( C2514 C2524 ) \nC2514_=_C2525( C2514 C2525 ) C2514_=_C2526( C2514 C2526 ) C2515_=_C2516( C2515 C2516 ) C2515_=_C2517( C2515 C2517 ) C2515_=_C2518( C2515 C2518 ) C2515_=_C2519( C2515 C2519 ) \nC2515_=_C2520( C2515 C2520 ) C2515_=_C2521( C2515 C2521 ) C2515_=_C2522( C2515 C2522 ) C2515_=_C2523( C2515 C2523 ) C2515_=_C2524( C2515 C2524 ) C2515_=_C2525( C2515 C2525 ) \nC2515_=_C2526( C2515 C2526 ) C2516_=_C2517( C2516 C2517 ) C2516_=_C2518( C2516 C2518 ) C2516_=_C2519( C2516 C2519 ) C2516_=_C2520( C2516 C2520 ) C2516_=_C2521( C2516 C2521 ) \nC2516_=_C2522( C2516 C2522 ) C2516_=_C2523( C2516 C2523 ) C2516_=_C2524( C2516 C2524 ) C2516_=_C2525( C2516 C2525 ) C2516_=_C2526( C2516 C2526 ) C2517_=_C2518( C2517 C2518 ) \nC2517_=_C2519( C2517 C2519 ) C2517_=_C2520( C2517 C2520 ) C2517_=_C2521( C2517 C2521 ) C2517_=_C2522( C2517 C2522 ) C2517_=_C2523( C2517 C2523 ) C2517_=_C2524( C2517 C2524 ) \nC2517_=_C2525( C2517 C2525 ) C2517_=_C2526( C2517 C2526 ) C2518_=_C2519( C2518 C2519 ) C2518_=_C2520( C2518 C2520 ) C2518_=_C2521( C2518 C2521 ) C2518_=_C2522( C2518 C2522 ) \nC2518_=_C2523( C2518 C2523 ) C2518_=_C2524( C2518 C2524 ) C2518_=_C2525( C2518 C2525 ) C2518_=_C2526( C2518 C2526 ) C2519_=_C2520( C2519 C2520 ) C2519_=_C2521( C2519 C2521 ) \nC2519_=_C2522( C2519 C2522 ) C2519_=_C2523( C2519 C2523 ) C2519_=_C2524( C2519 C2524 ) C2519_=_C2525( C2519 C2525 ) C2519_=_C2526( C2519 C2526 ) C2520_=_C2521( C2520 C2521 ) \nC2520_=_C2522( C2520 C2522 ) C2520_=_C2523( C2520 C2523 ) C2520_=_C2524( C2520 C2524 ) C2520_=_C2525( C2520 C2525 ) C2520_=_C2526( C2520 C2526 ) C2521_=_C2522( C2521 C2522 ) \nC2521_=_C2523( C2521 C2523 ) C2521_=_C2524( C2521 C2524 ) C2521_=_C2525( C2521 C2525 ) C2521_=_C2526( C2521 C2526 ) C2522_=_C2523( C2522 C2523 ) C2522_=_C2524( C2522 C2524 ) \nC2522_=_C2525( C2522 C2525 ) C2522_=_C2526( C2522 C2526 ) C2523_=_C2524( C2523 C2524 ) C2523_=_C2525( C2523 C2525 ) C2523_=_C2526( C2523 C2526 ) C2524_=_C2525( C2524 C2525 ) \nC2524_=_C2526( C2524 C2526 ) C2525_=_C2526( C2525 C2526 ) "];229-&gt;279[label="56: C654 C713 C788 C868 C909 \nC962 C1147 C1194 C1199 C1226 C1513 \nC1734 C1735 C1736 C1737 C1739 C1740 \nC1741 C1742 C1743 C1744 C1745 C1746 \nC1747 C1748 C1749 C1750 C1751 C1752 \nC1753 C1754 C1755 C1756 C1757 C1758 \nC1909 C2075 C2328 C2408 C2444 C2511 \nC2512 C2513 C2514 C2515 C2516 C2517 \nC2518 C2519 C2520 C2521 C2522 C2523 \nC2524 C2525 C2526 \n767: C654_=_C909 ,C654_=_C1194 ,C654_=_C1513 ,C654_=_C1734 ,C654_=_C1735 ,\nC654_=_C1736 ,C654_=_C1737 ,C654_=_C1739 ,C654_=_C1740 ,C654_=_C1741 ,C654_=_C1742 ,\nC654_=_C1743 ,C654_=_C1744 ,C654_=_C1745 ,C654_=_C1746 ,C654_=_C1747 ,C654_=_C1748 ,\nC654_=_C1749 ,C654_=_C1750 ,C654_=_C1751 ,C654_=_C1752 ,C654_=_C1753 ,C654_=_C1754 ,\nC654_=_C1755 ,C654_=_C1756 ,C654_=_C1757 ,C654_=_C1758 ,C713_=_C788 ,C713_=_C868 ,\nC713_=_C962 ,C713_=_C1147 ,C713_=_C1199 ,C713_=_C1226 ,C713_=_C1909 ,C713_=_C2075 ,\nC713_=_C2328 ,C713_=_C2408 ,C713_=_C2444 ,C713_=_C2511 ,C713_=_C2512 ,C713_=_C2513 ,\nC713_=_C2514 ,C713_=_C2515 ,C713_=_C2516 ,C713_=_C2517 ,C713_=_C2518 ,C713_=_C2519 ,\nC713_=_C2520 ,C713_=_C2521 ,C713_=_C2522 ,C713_=_C2523 ,C713_=_C2524 ,C713_=_C2525 ,\nC713_=_C2526 ,C788_=_C868 ,C788_=_C962 ,C788_=_C1147 ,C788_=_C1199 ,C788_=_C1226 ,\nC788_=_C1909 ,C788_=_C2075 ,C788_=_C2328 ,C788_=_C2408 ,C788_=_C2444 ,C788_=_C2511 ,\nC788_=_C2512 ,C788_=_C2513 ,C788_=_C2514 ,C788_=_C2515 ,C788_=_C2516 ,C788_=_C2517 ,\nC788_=_C2518 ,C788_=_C2519 ,C788_=_C2520 ,C788_=_C2521 ,C788_=_C2522 ,C788_=_C2523 ,\nC788_=_C2524 ,C788_=_C2525 ,C788_=_C2526 ,C868_=_C962 ,C868_=_C1147 ,C868_=_C1199 ,\nC868_=_C1226 ,C868_=_C1909 ,C868_=_C2075 ,C868_=_C2328 ,C868_=_C2408 ,C868_=_C2444 ,\nC868_=_C2511 ,C868_=_C2512 ,C868_=_C2513 ,C868_=_C2514 ,C868_=_C2515 ,C868_=_C2516 ,\nC868_=_C2517 ,C868_=_C2518 ,C868_=_C2519 ,C868_=_C2520 ,C868_=_C2521 ,C868_=_C2522 ,\nC868_=_C2523 ,C868_=_C2524 ,C868_=_C2525 ,C868_=_C2526 ,C909_=_C1194 ,C909_=_C1513 ,\nC909_=_C1734 ,C909_=_C1735 ,C909_=_C1736 ,C909_=_C1737 ,C909_=_C1739 ,C909_=_C1740 ,\nC909_=_C1741 ,C909_=_C1742 ,C909_=_C1743 ,C909_=_C1744 ,C909_=_C1745 ,C909_=_C1746 ,\nC909_=_C1747 ,C909_=_C1748 ,C909_=_C1749 ,C909_=_C1750 ,C909_=_C1751 ,C909_=_C1752 ,\nC909_=_C1753 ,C909_=_C1754 ,C909_=_C1755 ,C909_=_C1756 ,C909_=_C1757 ,C909_=_C1758 ,\nC962_=_C1147 ,C962_=_C1199 ,C962_=_C1226 ,C962_=_C1909 ,C962_=_C2075 ,C962_=_C2328 ,\nC962_=_C2408 ,C962_=_C2444 ,C962_=_C2511 ,C962_=_C2512 ,C962_=_C2513 ,C962_=_C2514 ,\nC962_=_C2515 ,C962_=_C2516 ,C962_=_C2517 ,C962_=_C2518 ,C962_=_C2519 ,C962_=_C2520 ,\nC962_=_C2521 ,C962_=_C2522 ,C962_=_C2523 ,C962_=_C2524 ,C962_=_C2525 ,C962_=_C2526 ,\nC1147_=_C1199 ,C1147_=_C1226</w:t>
      </w:r>
    </w:p>
    <w:p>
      <w:pPr>
        <w:pStyle w:val="PreformattedText"/>
        <w:bidi w:val="0"/>
        <w:spacing w:before="0" w:after="0"/>
        <w:jc w:val="left"/>
        <w:rPr/>
      </w:pPr>
      <w:r>
        <w:rPr/>
        <w:t xml:space="preserve"> </w:t>
      </w:r>
      <w:r>
        <w:rPr/>
        <w:t>,C1147_=_C1909 ,C1147_=_C2075 ,C1147_=_C2328 ,C1147_=_C2408 ,\nC1147_=_C2444 ,C1147_=_C2511 ,C1147_=_C2512 ,C1147_=_C2513 ,C1147_=_C2514 ,C1147_=_C2515 ,\nC1147_=_C2516 ,C1147_=_C2517 ,C1147_=_C2518 ,C1147_=_C2519 ,C1147_=_C2520 ,C1147_=_C2521 ,\nC1147_=_C2522 ,C1147_=_C2523 ,C1147_=_C2524 ,C1147_=_C2525 ,C1147_=_C2526 ,C1194_=_C1199 ,\nC1194_=_C1513 ,C1194_=_C1734 ,C1194_=_C1735 ,C1194_=_C1736 ,C1194_=_C1737 ,C1194_=_C1739 ,\nC1194_=_C1740 ,C1194_=_C1741 ,C1194_=_C1742 ,C1194_=_C1743 ,C1194_=_C1744 ,C1194_=_C1745 ,\nC1194_=_C1746 ,C1194_=_C1747 ,C1194_=_C1748 ,C1194_=_C1749 ,C1194_=_C1750 ,C1194_=_C1751 ,\nC1194_=_C1752 ,C1194_=_C1753 ,C1194_=_C1754 ,C1194_=_C1755 ,C1194_=_C1756 ,C1194_=_C1757 ,\nC1194_=_C1758 ,C1199_=_C1226 ,C1199_=_C1909 ,C1199_=_C2075 ,C1199_=_C2328 ,C1199_=_C2408 ,\nC1199_=_C2444 ,C1199_=_C2511 ,C1199_=_C2512 ,C1199_=_C2513 ,C1199_=_C2514 ,C1199_=_C2515 ,\nC1199_=_C2516 ,C1199_=_C2517 ,C1199_=_C2518 ,C1199_=_C2519 ,C1199_=_C2520 ,C1199_=_C2521 ,\nC1199_=_C2522 ,C1199_=_C2523 ,C1199_=_C2524 ,C1199_=_C2525 ,C1199_=_C2526 ,C1226_=_C1909 ,\nC1226_=_C2075 ,C1226_=_C2328 ,C1226_=_C2408 ,C1226_=_C2444 ,C1226_=_C2511 ,C1226_=_C2512 ,\nC1226_=_C2513 ,C1226_=_C2514 ,C1226_=_C2515 ,C1226_=_C2516 ,C1226_=_C2517 ,C1226_=_C2518 ,\nC1226_=_C2519 ,C1226_=_C2520 ,C1226_=_C2521 ,C1226_=_C2522 ,C1226_=_C2523 ,C1226_=_C2524 ,\nC1226_=_C2525 ,C1226_=_C2526 ,C1513_=_C1734 ,C1513_=_C1735 ,C1513_=_C1736 ,C1513_=_C1737 ,\nC1513_=_C1739 ,C1513_=_C1740 ,C1513_=_C1741 ,C1513_=_C1742 ,C1513_=_C1743 ,C1513_=_C1744 ,\nC1513_=_C1745 ,C1513_=_C1746 ,C1513_=_C1747 ,C1513_=_C1748 ,C1513_=_C1749 ,C1513_=_C1750 ,\nC1513_=_C1751 ,C1513_=_C1752 ,C1513_=_C1753 ,C1513_=_C1754 ,C1513_=_C1755 ,C1513_=_C1756 ,\nC1513_=_C1757 ,C1513_=_C1758 ,C1734_=_C1735 ,C1734_=_C1736 ,C1734_=_C1737 ,C1734_=_C1739 ,\nC1734_=_C1740 ,C1734_=_C1741 ,C1734_=_C1742 ,C1734_=_C1743 ,C1734_=_C1744 ,C1734_=_C1745 ,\nC1734_=_C1746 ,C1734_=_C1747 ,C1734_=_C1748 ,C1734_=_C1749 ,C1734_=_C1750 ,C1734_=_C1751 ,\nC1734_=_C1752 ,C1734_=_C1753 ,C1734_=_C1754 ,C1734_=_C1755 ,C1734_=_C1756 ,C1734_=_C1757 ,\nC1734_=_C1758 ,C1734_=_C1909 ,C1735_=_C1736 ,C1735_=_C1737 ,C1735_=_C1739 ,C1735_=_C1740 ,\nC1735_=_C1741 ,C1735_=_C1742 ,C1735_=_C1743 ,C1735_=_C1744 ,C1735_=_C1745 ,C1735_=_C1746 ,\nC1735_=_C1747 ,C1735_=_C1748 ,C1735_=_C1749 ,C1735_=_C1750 ,C1735_=_C1751 ,C1735_=_C1752 ,\nC1735_=_C1753 ,C1735_=_C1754 ,C1735_=_C1755 ,C1735_=_C1756 ,C1735_=_C1757 ,C1735_=_C1758 ,\nC1736_=_C1737 ,C1736_=_C1739 ,C1736_=_C1740 ,C1736_=_C1741 ,C1736_=_C1742 ,C1736_=_C1743 ,\nC1736_=_C1744 ,C1736_=_C1745 ,C1736_=_C1746 ,C1736_=_C1747 ,C1736_=_C1748 ,C1736_=_C1749 ,\nC1736_=_C1750 ,C1736_=_C1751 ,C1736_=_C1752 ,C1736_=_C1753 ,C1736_=_C1754 ,C1736_=_C1755 ,\nC1736_=_C1756 ,C1736_=_C1757 ,C1736_=_C1758 ,C1737_=_C1739 ,C1737_=_C1740 ,C1737_=_C1741 ,\nC1737_=_C1742 ,C1737_=_C1743 ,C1737_=_C1744 ,C1737_=_C1745 ,C1737_=_C1746 ,C1737_=_C1747 ,\nC1737_=_C1748 ,C1737_=_C1749 ,C1737_=_C1750 ,C1737_=_C1751 ,C1737_=_C1752 ,C1737_=_C1753 ,\nC1737_=_C1754 ,C1737_=_C1755 ,C1737_=_C1756 ,C1737_=_C1757 ,C1737_=_C1758 ,C1737_=_C2328 ,\nC1739_=_C1740 ,C1739_=_C1741 ,C1739_=_C1742 ,C1739_=_C1743 ,C1739_=_C1744 ,C1739_=_C1745 ,\nC1739_=_C1746 ,C1739_=_C1747 ,C1739_=_C1748 ,C1739_=_C1749 ,C1739_=_C1750 ,C1739_=_C1751 ,\nC1739_=_C1752 ,C1739_=_C1753 ,C1739_=_C1754 ,C1739_=_C1755 ,C1739_=_C1756 ,C1739_=_C1757 ,\nC1739_=_C1758 ,C1739_=_C2511 ,C1740_=_C1741 ,C1740_=_C1742 ,C1740_=_C1743 ,C1740_=_C1744 ,\nC1740_=_C1745 ,C1740_=_C1746 ,C1740_=_C1747 ,C1740_=_C1748 ,C1740_=_C1749 ,C1740_=_C1750 ,\nC1740_=_C1751 ,C1740_=_C1752 ,C1740_=_C1753 ,C1740_=_C1754 ,C1740_=_C1755 ,C1740_=_C1756 ,\nC1740_=_C1757 ,C1740_=_C1758 ,C1741_=_C1742 ,C1741_=_C1743 ,C1741_=_C1744 ,C1741_=_C1745 ,\nC1741_=_C1746 ,C1741_=_C1747 ,C1741_=_C1748 ,C1741_=_C1749 ,C1741_=_C1750 ,C1741_=_C1751 ,\nC1741_=_C1752 ,C1741_=_C1753 ,C1741_=_C1754 ,C1741_=_C1755 ,C1741_=_C1756 ,C1741_=_C1757 ,\nC1741_=_C1758 ,C1742_=_C1743 ,C1742_=_C1744 ,C1742_=_C1745 ,C1742_=_C1746 ,C1742_=_C1747 ,\nC1742_=_C1748 ,C1742_=_C1749 ,C1742_=_C1750 ,C1742_=_C1751 ,C1742_=_C1752 ,C1742_=_C1753 ,\nC1742_=_C1754 ,C1742_=_C1755 ,C1742_=_C1756 ,C1742_=_C1757 ,C1742_=_C1758 ,C1743_=_C1744 ,\nC1743_=_C1745 ,C1743_=_C1746 ,C1743_=_C1747 ,C1743_=_C1748 ,C1743_=_C1749 ,C1743_=_C1750 ,\nC1743_=_C1751 ,C1743_=_C1752 ,C1743_=_C1753 ,C1743_=_C1754 ,C1743_=_C1755 ,C1743_=_C1756 ,\nC1743_=_C1757 ,C1743_=_C1758 ,C1744_=_C1745 ,C1744_=_C1746 ,C1744_=_C1747 ,C1744_=_C1748 ,\nC1744_=_C1749 ,C1744_=_C1750 ,C1744_=_C1751 ,C1744_=_C1752 ,C1744_=_C1753 ,C1744_=_C1754 ,\nC1744_=_C1755 ,C1744_=_C1756 ,C1744_=_C1757 ,C1744_=_C1758 ,C1745_=_C1746 ,C1745_=_C1747 ,\nC1745_=_C1748 ,C1745_=_C1749 ,C1745_=_C1750 ,C1745_=_C1751 ,C1745_=_C1752 ,C1745_=_C1753 ,\nC1745_=_C1754 ,C1745_=_C1755 ,C1745_=_C1756 ,C1745_=_C1757 ,C1745_=_C1758 ,C1745_=_C2513 ,\nC1746_=_C1747 ,C1746_=_C1748 ,C1746_=_C1749 ,C1746_=_C1750 ,C1746_=_C1751 ,C1746_=_C1752 ,\nC1746_=_C1753 ,C1746_=_C1754 ,C1746_=_C1755 ,C1746_=_C1756 ,C1746_=_C1757 ,C1746_=_C1758 ,\nC1746_=_C2514 ,C1747_=_C1748 ,C1747_=_C1749 ,C1747_=_C1750 ,C1747_=_C1751 ,C1747_=_C1752 ,\nC1747_=_C1753 ,C1747_=_C1754 ,C1747_=_C1755 ,C1747_=_C1756 ,C1747_=_C1757 ,C1747_=_C1758 ,\nC1748_=_C1749 ,C1748_=_C1750 ,C1748_=_C1751 ,C1748_=_C1752 ,C1748_=_C1753 ,C1748_=_C1754 ,\nC1748_=_C1755 ,C1748_=_C1756 ,C1748_=_C1757 ,C1748_=_C1758 ,C1749_=_C1750 ,C1749_=_C1751 ,\nC1749_=_C1752 ,C1749_=_C1753 ,C1749_=_C1754 ,C1749_=_C1755 ,C1749_=_C1756 ,C1749_=_C1757 ,\nC1749_=_C1758 ,C1749_=_C2517 ,C1750_=_C1751 ,C1750_=_C1752 ,C1750_=_C1753 ,C1750_=_C1754 ,\nC1750_=_C1755 ,C1750_=_C1756 ,C1750_=_C1757 ,C1750_=_C1758 ,C1750_=_C2518 ,C1751_=_C1752 ,\nC1751_=_C1753 ,C1751_=_C1754 ,C1751_=_C1755 ,C1751_=_C1756 ,C1751_=_C1757 ,C1751_=_C1758 ,\nC1751_=_C2519 ,C1752_=_C1753 ,C1752_=_C1754 ,C1752_=_C1755 ,C1752_=_C1756 ,C1752_=_C1757 ,\nC1752_=_C1758 ,C1753_=_C1754 ,C1753_=_C1755 ,C1753_=_C1756 ,C1753_=_C1757 ,C1753_=_C1758 ,\nC1754_=_C1755 ,C1754_=_C1756 ,C1754_=_C1757 ,C1754_=_C1758 ,C1754_=_C2522 ,C1755_=_C1756 ,\nC1755_=_C1757 ,C1755_=_C1758 ,C1755_=_C2523 ,C1756_=_C1757 ,C1756_=_C1758 ,C1757_=_C1758 ,\nC1909_=_C2075 ,C1909_=_C2328 ,C1909_=_C2408 ,C1909_=_C2444 ,C1909_=_C2511 ,C1909_=_C2512 ,\nC1909_=_C2513 ,C1909_=_C2514 ,C1909_=_C2515 ,C1909_=_C2516 ,C1909_=_C2517 ,C1909_=_C2518 ,\nC1909_=_C2519 ,C1909_=_C2520 ,C1909_=_C2521 ,C1909_=_C2522 ,C1909_=_C2523 ,C1909_=_C2524 ,\nC1909_=_C2525 ,C1909_=_C2526 ,C2075_=_C2328 ,C2075_=_C2408 ,C2075_=_C2444 ,C2075_=_C2511 ,\nC2075_=_C2512 ,C2075_=_C2513 ,C2075_=_C2514 ,C2075_=_C2515 ,C2075_=_C2516 ,C2075_=_C2517 ,\nC2075_=_C2518 ,C2075_=_C2519 ,C2075_=_C2520 ,C2075_=_C2521 ,C2075_=_C2522 ,C2075_=_C2523 ,\nC2075_=_C2524 ,C2075_=_C2525 ,C2075_=_C2526 ,C2328_=_C2408 ,C2328_=_C2444 ,C2328_=_C2511 ,\nC2328_=_C2512 ,C2328_=_C2513 ,C2328_=_C2514 ,C2328_=_C2515 ,C2328_=_C2516 ,C2328_=_C2517 ,\nC2328_=_C2518 ,C2328_=_C2519 ,C2328_=_C2520 ,C2328_=_C2521 ,C2328_=_C2522 ,C2328_=_C2523 ,\nC2328_=_C2524 ,C2328_=_C2525 ,C2328_=_C2526 ,C2408_=_C2444 ,C2408_=_C2511 ,C2408_=_C2512 ,\nC2408_=_C2513 ,C2408_=_C2514 ,C2408_=_C2515 ,C2408_=_C2516 ,C2408_=_C2517 ,C2408_=_C2518 ,\nC2408_=_C2519 ,C2408_=_C2520 ,C2408_=_C2521 ,C2408_=_C2522 ,C2408_=_C2523 ,C2408_=_C2524 ,\nC2408_=_C2525 ,C2408_=_C2526 ,C2444_=_C2511 ,C2444_=_C2512 ,C2444_=_C2513 ,C2444_=_C2514 ,\nC2444_=_C2515 ,C2444_=_C2516 ,C2444_=_C2517 ,C2444_=_C2518 ,C2444_=_C2519 ,C2444_=_C2520 ,\nC2444_=_C2521 ,C2444_=_C2522 ,C2444_=_C2523 ,C2444_=_C2524 ,C2444_=_C2525 ,C2444_=_C2526 ,\nC2511_=_C2512 ,C2511_=_C2513 ,C2511_=_C2514 ,C2511_=_C2515 ,C2511_=_C2516 ,C2511_=_C2517 ,\nC2511_=_C2518 ,C2511_=_C2519 ,C2511_=_C2520 ,C2511_=_C2521 ,C2511_=_C2522 ,C2511_=_C2523 ,\nC2511_=_C2524 ,C2511_=_C2525 ,C2511_=_C2526 ,C2512_=_C2513 ,C2512_=_C2514 ,C2512_=_C2515 ,\nC2512_=_C2516 ,C2512_=_C2517 ,C2512_=_C2518 ,C2512_=_C2519 ,C2512_=_C2520 ,C2512_=_C2521 ,\nC2512_=_C2522 ,C2512_=_C2523 ,C2512_=_C2524 ,C2512_=_C2525 ,C2512_=_C2526 ,C2513_=_C2514 ,\nC2513_=_C2515 ,C2513_=_C2516 ,C2513_=_C2517 ,C2513_=_C2518 ,C2513_=_C2519 ,C2513_=_C2520 ,\nC2513_=_C2521 ,C2513_=_C2522 ,C2513_=_C2523 ,C2513_=_C2524 ,C2513_=_C2525 ,C2513_=_C2526 ,\nC2514_=_C2515 ,C2514_=_C2516 ,C2514_=_C2517 ,C2514_=_C2518 ,C2514_=_C2519 ,C2514_=_C2520 ,\nC2514_=_C2521 ,C2514_=_C2522 ,C2514_=_C2523 ,C2514_=_C2524 ,C2514_=_C2525 ,C2514_=_C2526 ,\nC2515_=_C2516 ,C2515_=_C2517 ,C2515_=_C2518 ,C2515_=_C2519 ,C2515_=_C2520 ,C2515_=_C2521 ,\nC2515_=_C2522 ,C2515_=_C2523 ,C2515_=_C2524 ,C2515_=_C2525 ,C2515_=_C2526 ,C2516_=_C2517 ,\nC2516_=_C2518 ,C2516_=_C2519 ,C2516_=_C2520 ,C2516_=_C2521 ,C2516_=_C2522 ,C2516_=_C2523 ,\nC2516_=_C2524 ,C2516_=_C2525 ,C2516_=_C2526 ,C2517_=_C2518 ,C2517_=_C2519 ,C2517_=_C2520 ,\nC2517_=_C2521 ,C2517_=_C2522 ,C2517_=_C2523 ,C2517_=_C2524 ,C2517_=_C2525 ,C2517_=_C2526 ,\nC2518_=_C2519 ,C2518_=_C2520 ,C2518_=_C2521 ,C2518_=_C2522 ,C2518_=_C2523 ,C2518_=_C2524 ,\nC2518_=_C2525 ,C2518_=_C2526 ,C2519_=_C2520 ,C2519_=_C2521 ,C2519_=_C2522 ,C2519_=_C2523 ,\nC2519_=_C2524 ,C2519_=_C2525 ,C2519_=_C2526 ,C2520_=_C2521 ,C2520_=_C2522 ,C2520_=_C2523 ,\nC2520_=_C2524 ,C2520_=_C2525 ,C2520_=_C2526 ,C2521_=_C2522 ,C2521_=_C2523 ,C2521_=_C2524 ,\nC2521_=_C2525 ,C2521_=_C2526 ,C2522_=_C2523 ,C2522_=_C2524 ,C2522_=_C2525 ,C2522_=_C2526 ,\nC2523_=_C2524 ,C2523_=_C2525 ,C2523_=_C2526 ,C2524_=_C2525 ,C2524_=_C2526 ,C2525_=_C2526 ,"];280[shape=box, label="id:280 level: 7\n57: C23 C47 C48 C94 C118 \nC138 C176 C194 C278 C294 C295 \nC354 C827 C949 C1186 C1188 C1408 \nC1901 C1965 C1966 C2179 C2180 C2370 \nC2574 C2753 C2755 C2771 C2808 C2868 \nC2888 C2959 C2960 C3161 C3372 C3592 \nC3697 C3723 C3725 C3740 C3753 C3816 \nC3817 C3823 C3825 C3832 C3833 C3889 \nC3912 C3982 C4013 C4014 C4020 C4028 \nC4029 C4030 C4031 C4032 \n824: C23_=_C47( C23 C47 ) C23_=_C118( C23 C118 ) C23_=_C294( C23 C294 ) C23_=_C354( C23 C354 ) C23_=_C1186( C23 C1186 ) \nC23_=_C1408( C23 C1408 ) C23_=_C1965(</w:t>
      </w:r>
    </w:p>
    <w:p>
      <w:pPr>
        <w:pStyle w:val="PreformattedText"/>
        <w:bidi w:val="0"/>
        <w:spacing w:before="0" w:after="0"/>
        <w:jc w:val="left"/>
        <w:rPr/>
      </w:pPr>
      <w:r>
        <w:rPr/>
        <w:t xml:space="preserve"> </w:t>
      </w:r>
      <w:r>
        <w:rPr/>
        <w:t>C23 C1965 ) C23_=_C2179( C23 C2179 ) C23_=_C2370( C23 C2370 ) C23_=_C2574( C23 C2574 ) C23_=_C2753( C23 C2753 ) \nC23_=_C2771( C23 C2771 ) C23_=_C2868( C23 C2868 ) C23_=_C2888( C23 C2888 ) C23_=_C2959( C23 C2959 ) C23_=_C3161( C23 C3161 ) C23_=_C3372( C23 C3372 ) \nC23_=_C3592( C23 C3592 ) C23_=_C3697( C23 C3697 ) C23_=_C3723( C23 C3723 ) C23_=_C3753( C23 C3753 ) C23_=_C3816( C23 C3816 ) C23_=_C3823( C23 C3823 ) \nC23_=_C3832( C23 C3832 ) C23_=_C3912( C23 C3912 ) C23_=_C3982( C23 C3982 ) C23_=_C4013( C23 C4013 ) C23_=_C4014( C23 C4014 ) C47_=_C48( C47 C48 ) \nC47_=_C118( C47 C118 ) C47_=_C294( C47 C294 ) C47_=_C354( C47 C354 ) C47_=_C1186( C47 C1186 ) C47_=_C1408( C47 C1408 ) C47_=_C1965( C47 C1965 ) \nC47_=_C2179( C47 C2179 ) C47_=_C2370( C47 C2370 ) C47_=_C2574( C47 C2574 ) C47_=_C2753( C47 C2753 ) C47_=_C2771( C47 C2771 ) C47_=_C2868( C47 C2868 ) \nC47_=_C2888( C47 C2888 ) C47_=_C2959( C47 C2959 ) C47_=_C3161( C47 C3161 ) C47_=_C3372( C47 C3372 ) C47_=_C3592( C47 C3592 ) C47_=_C3697( C47 C3697 ) \nC47_=_C3723( C47 C3723 ) C47_=_C3753( C47 C3753 ) C47_=_C3816( C47 C3816 ) C47_=_C3823( C47 C3823 ) C47_=_C3832( C47 C3832 ) C47_=_C3912( C47 C3912 ) \nC47_=_C3982( C47 C3982 ) C47_=_C4013( C47 C4013 ) C47_=_C4014( C47 C4014 ) C48_=_C94( C48 C94 ) C48_=_C138( C48 C138 ) C48_=_C176( C48 C176 ) \nC48_=_C194( C48 C194 ) C48_=_C278( C48 C278 ) C48_=_C295( C48 C295 ) C48_=_C827( C48 C827 ) C48_=_C949( C48 C949 ) C48_=_C1188( C48 C1188 ) \nC48_=_C1901( C48 C1901 ) C48_=_C1966( C48 C1966 ) C48_=_C2180( C48 C2180 ) C48_=_C2755( C48 C2755 ) C48_=_C2808( C48 C2808 ) C48_=_C2960( C48 C2960 ) \nC48_=_C3725( C48 C3725 ) C48_=_C3740( C48 C3740 ) C48_=_C3817( C48 C3817 ) C48_=_C3825( C48 C3825 ) C48_=_C3833( C48 C3833 ) C48_=_C3889( C48 C3889 ) \nC48_=_C4013( C48 C4013 ) C48_=_C4020( C48 C4020 ) C48_=_C4028( C48 C4028 ) C48_=_C4029( C48 C4029 ) C48_=_C4030( C48 C4030 ) C48_=_C4031( C48 C4031 ) \nC48_=_C4032( C48 C4032 ) C94_=_C138( C94 C138 ) C94_=_C176( C94 C176 ) C94_=_C194( C94 C194 ) C94_=_C278( C94 C278 ) C94_=_C295( C94 C295 ) \nC94_=_C827( C94 C827 ) C94_=_C949( C94 C949 ) C94_=_C1188( C94 C1188 ) C94_=_C1901( C94 C1901 ) C94_=_C1966( C94 C1966 ) C94_=_C2180( C94 C2180 ) \nC94_=_C2755( C94 C2755 ) C94_=_C2808( C94 C2808 ) C94_=_C2960( C94 C2960 ) C94_=_C3725( C94 C3725 ) C94_=_C3740( C94 C3740 ) C94_=_C3817( C94 C3817 ) \nC94_=_C3825( C94 C3825 ) C94_=_C3833( C94 C3833 ) C94_=_C3889( C94 C3889 ) C94_=_C4013( C94 C4013 ) C94_=_C4020( C94 C4020 ) C94_=_C4028( C94 C4028 ) \nC94_=_C4029( C94 C4029 ) C94_=_C4030( C94 C4030 ) C94_=_C4031( C94 C4031 ) C94_=_C4032( C94 C4032 ) C118_=_C294( C118 C294 ) C118_=_C354( C118 C354 ) \nC118_=_C1186( C118 C1186 ) C118_=_C1408( C118 C1408 ) C118_=_C1965( C118 C1965 ) C118_=_C2179( C118 C2179 ) C118_=_C2370( C118 C2370 ) C118_=_C2574( C118 C2574 ) \nC118_=_C2753( C118 C2753 ) C118_=_C2771( C118 C2771 ) C118_=_C2868( C118 C2868 ) C118_=_C2888( C118 C2888 ) C118_=_C2959( C118 C2959 ) C118_=_C3161( C118 C3161 ) \nC118_=_C3372( C118 C3372 ) C118_=_C3592( C118 C3592 ) C118_=_C3697( C118 C3697 ) C118_=_C3723( C118 C3723 ) C118_=_C3753( C118 C3753 ) C118_=_C3816( C118 C3816 ) \nC118_=_C3823( C118 C3823 ) C118_=_C3832( C118 C3832 ) C118_=_C3912( C118 C3912 ) C118_=_C3982( C118 C3982 ) C118_=_C4013( C118 C4013 ) C118_=_C4014( C118 C4014 ) \nC138_=_C176( C138 C176 ) C138_=_C194( C138 C194 ) C138_=_C278( C138 C278 ) C138_=_C295( C138 C295 ) C138_=_C827( C138 C827 ) C138_=_C949( C138 C949 ) \nC138_=_C1188( C138 C1188 ) C138_=_C1901( C138 C1901 ) C138_=_C1966( C138 C1966 ) C138_=_C2180( C138 C2180 ) C138_=_C2755( C138 C2755 ) C138_=_C2808( C138 C2808 ) \nC138_=_C2960( C138 C2960 ) C138_=_C3725( C138 C3725 ) C138_=_C3740( C138 C3740 ) C138_=_C3817( C138 C3817 ) C138_=_C3825( C138 C3825 ) C138_=_C3833( C138 C3833 ) \nC138_=_C3889( C138 C3889 ) C138_=_C4013( C138 C4013 ) C138_=_C4020( C138 C4020 ) C138_=_C4028( C138 C4028 ) C138_=_C4029( C138 C4029 ) C138_=_C4030( C138 C4030 ) \nC138_=_C4031( C138 C4031 ) C138_=_C4032( C138 C4032 ) C176_=_C194( C176 C194 ) C176_=_C278( C176 C278 ) C176_=_C295( C176 C295 ) C176_=_C827( C176 C827 ) \nC176_=_C949( C176 C949 ) C176_=_C1188( C176 C1188 ) C176_=_C1901( C176 C1901 ) C176_=_C1966( C176 C1966 ) C176_=_C2180( C176 C2180 ) C176_=_C2755( C176 C2755 ) \nC176_=_C2808( C176 C2808 ) C176_=_C2960( C176 C2960 ) C176_=_C3725( C176 C3725 ) C176_=_C3740( C176 C3740 ) C176_=_C3817( C176 C3817 ) C176_=_C3825( C176 C3825 ) \nC176_=_C3833( C176 C3833 ) C176_=_C3889( C176 C3889 ) C176_=_C4013( C176 C4013 ) C176_=_C4020( C176 C4020 ) C176_=_C4028( C176 C4028 ) C176_=_C4029( C176 C4029 ) \nC176_=_C4030( C176 C4030 ) C176_=_C4031( C176 C4031 ) C176_=_C4032( C176 C4032 ) C194_=_C278( C194 C278 ) C194_=_C295( C194 C295 ) C194_=_C827( C194 C827 ) \nC194_=_C949( C194 C949 ) C194_=_C1188( C194 C1188 ) C194_=_C1901( C194 C1901 ) C194_=_C1966( C194 C1966 ) C194_=_C2180( C194 C2180 ) C194_=_C2755( C194 C2755 ) \nC194_=_C2808( C194 C2808 ) C194_=_C2960( C194 C2960 ) C194_=_C3725( C194 C3725 ) C194_=_C3740( C194 C3740 ) C194_=_C3817( C194 C3817 ) C194_=_C3825( C194 C3825 ) \nC194_=_C3833( C194 C3833 ) C194_=_C3889( C194 C3889 ) C194_=_C4013( C194 C4013 ) C194_=_C4020( C194 C4020 ) C194_=_C4028( C194 C4028 ) C194_=_C4029( C194 C4029 ) \nC194_=_C4030( C194 C4030 ) C194_=_C4031( C194 C4031 ) C194_=_C4032( C194 C4032 ) C278_=_C295( C278 C295 ) C278_=_C827( C278 C827 ) C278_=_C949( C278 C949 ) \nC278_=_C1188( C278 C1188 ) C278_=_C1901( C278 C1901 ) C278_=_C1966( C278 C1966 ) C278_=_C2180( C278 C2180 ) C278_=_C2755( C278 C2755 ) C278_=_C2808( C278 C2808 ) \nC278_=_C2960( C278 C2960 ) C278_=_C3725( C278 C3725 ) C278_=_C3740( C278 C3740 ) C278_=_C3817( C278 C3817 ) C278_=_C3825( C278 C3825 ) C278_=_C3833( C278 C3833 ) \nC278_=_C3889( C278 C3889 ) C278_=_C4013( C278 C4013 ) C278_=_C4020( C278 C4020 ) C278_=_C4028( C278 C4028 ) C278_=_C4029( C278 C4029 ) C278_=_C4030( C278 C4030 ) \nC278_=_C4031( C278 C4031 ) C278_=_C4032( C278 C4032 ) C294_=_C295( C294 C295 ) C294_=_C354( C294 C354 ) C294_=_C1186( C294 C1186 ) C294_=_C1408( C294 C1408 ) \nC294_=_C1965( C294 C1965 ) C294_=_C2179( C294 C2179 ) C294_=_C2370( C294 C2370 ) C294_=_C2574( C294 C2574 ) C294_=_C2753( C294 C2753 ) C294_=_C2771( C294 C2771 ) \nC294_=_C2868( C294 C2868 ) C294_=_C2888( C294 C2888 ) C294_=_C2959( C294 C2959 ) C294_=_C3161( C294 C3161 ) C294_=_C3372( C294 C3372 ) C294_=_C3592( C294 C3592 ) \nC294_=_C3697( C294 C3697 ) C294_=_C3723( C294 C3723 ) C294_=_C3753( C294 C3753 ) C294_=_C3816( C294 C3816 ) C294_=_C3823( C294 C3823 ) C294_=_C3832( C294 C3832 ) \nC294_=_C3912( C294 C3912 ) C294_=_C3982( C294 C3982 ) C294_=_C4013( C294 C4013 ) C294_=_C4014( C294 C4014 ) C295_=_C827( C295 C827 ) C295_=_C949( C295 C949 ) \nC295_=_C1188( C295 C1188 ) C295_=_C1901( C295 C1901 ) C295_=_C1966( C295 C1966 ) C295_=_C2180( C295 C2180 ) C295_=_C2755( C295 C2755 ) C295_=_C2808( C295 C2808 ) \nC295_=_C2960( C295 C2960 ) C295_=_C3725( C295 C3725 ) C295_=_C3740( C295 C3740 ) C295_=_C3817( C295 C3817 ) C295_=_C3825( C295 C3825 ) C295_=_C3833( C295 C3833 ) \nC295_=_C3889( C295 C3889 ) C295_=_C4013( C295 C4013 ) C295_=_C4020( C295 C4020 ) C295_=_C4028( C295 C4028 ) C295_=_C4029( C295 C4029 ) C295_=_C4030( C295 C4030 ) \nC295_=_C4031( C295 C4031 ) C295_=_C4032( C295 C4032 ) C354_=_C1186( C354 C1186 ) C354_=_C1408( C354 C1408 ) C354_=_C1965( C354 C1965 ) C354_=_C2179( C354 C2179 ) \nC354_=_C2370( C354 C2370 ) C354_=_C2574( C354 C2574 ) C354_=_C2753( C354 C2753 ) C354_=_C2771( C354 C2771 ) C354_=_C2868( C354 C2868 ) C354_=_C2888( C354 C2888 ) \nC354_=_C2959( C354 C2959 ) C354_=_C3161( C354 C3161 ) C354_=_C3372( C354 C3372 ) C354_=_C3592( C354 C3592 ) C354_=_C3697( C354 C3697 ) C354_=_C3723( C354 C3723 ) \nC354_=_C3753( C354 C3753 ) C354_=_C3816( C354 C3816 ) C354_=_C3823( C354 C3823 ) C354_=_C3832( C354 C3832 ) C354_=_C3912( C354 C3912 ) C354_=_C3982( C354 C3982 ) \nC354_=_C4013( C354 C4013 ) C354_=_C4014( C354 C4014 ) C827_=_C949( C827 C949 ) C827_=_C1188( C827 C1188 ) C827_=_C1901( C827 C1901 ) C827_=_C1966( C827 C1966 ) \nC827_=_C2180( C827 C2180 ) C827_=_C2755( C827 C2755 ) C827_=_C2808( C827 C2808 ) C827_=_C2960( C827 C2960 ) C827_=_C3725( C827 C3725 ) C827_=_C3740( C827 C3740 ) \nC827_=_C3817( C827 C3817 ) C827_=_C3825( C827 C3825 ) C827_=_C3833( C827 C3833 ) C827_=_C3889( C827 C3889 ) C827_=_C4013( C827 C4013 ) C827_=_C4020( C827 C4020 ) \nC827_=_C4028( C827 C4028 ) C827_=_C4029( C827 C4029 ) C827_=_C4030( C827 C4030 ) C827_=_C4031( C827 C4031 ) C827_=_C4032( C827 C4032 ) C949_=_C1188( C949 C1188 ) \nC949_=_C1901( C949 C1901 ) C949_=_C1966( C949 C1966 ) C949_=_C2180( C949 C2180 ) C949_=_C2755( C949 C2755 ) C949_=_C2808( C949 C2808 ) C949_=_C2960( C949 C2960 ) \nC949_=_C3725( C949 C3725 ) C949_=_C3740( C949 C3740 ) C949_=_C3817( C949 C3817 ) C949_=_C3825( C949 C3825 ) C949_=_C3833( C949 C3833 ) C949_=_C3889( C949 C3889 ) \nC949_=_C4013( C949 C4013 ) C949_=_C4020( C949 C4020 ) C949_=_C4028( C949 C4028 ) C949_=_C4029( C949 C4029 ) C949_=_C4030( C949 C4030 ) C949_=_C4031( C949 C4031 ) \nC949_=_C4032( C949 C4032 ) C1186_=_C1188( C1186 C1188 ) C1186_=_C1408( C1186 C1408 ) C1186_=_C1965( C1186 C1965 ) C1186_=_C2179( C1186 C2179 ) C1186_=_C2370( C1186 C2370 ) \nC1186_=_C2574( C1186 C2574 ) C1186_=_C2753( C1186 C2753 ) C1186_=_C2771( C1186 C2771 ) C1186_=_C2868( C1186 C2868 ) C1186_=_C2888( C1186 C2888 ) C1186_=_C2959( C1186 C2959 ) \nC1186_=_C3161( C1186 C3161 ) C1186_=_C3372( C1186 C3372 ) C1186_=_C3592( C1186 C3592 ) C1186_=_C3697( C1186 C3697 ) C1186_=_C3723( C1186 C3723 ) C1186_=_C3753( C1186 C3753 ) \nC1186_=_C3816( C1186 C3816 ) C1186_=_C3823( C1186 C3823 ) C1186_=_C3832( C1186 C3832 ) C1186_=_C3912( C1186 C3912 ) C1186_=_C3982( C1186 C3982 ) C1186_=_C4013( C1186 C4013 ) \nC1186_=_C4014( C1186 C4014 ) C1188_=_C1901( C1188 C1901 ) C1188_=_C1966( C1188 C1966 ) C1188_=_C2180( C1188 C2180 ) C1188_=_C2755( C1188 C2755 ) C1188_=_C2808( C1188 C2808 ) \nC1188_=_C2960( C1188</w:t>
      </w:r>
    </w:p>
    <w:p>
      <w:pPr>
        <w:pStyle w:val="PreformattedText"/>
        <w:bidi w:val="0"/>
        <w:spacing w:before="0" w:after="0"/>
        <w:jc w:val="left"/>
        <w:rPr/>
      </w:pPr>
      <w:r>
        <w:rPr/>
        <w:t xml:space="preserve"> </w:t>
      </w:r>
      <w:r>
        <w:rPr/>
        <w:t>C2960 ) C1188_=_C3725( C1188 C3725 ) C1188_=_C3740( C1188 C3740 ) C1188_=_C3817( C1188 C3817 ) C1188_=_C3825( C1188 C3825 ) C1188_=_C3833( C1188 C3833 ) \nC1188_=_C3889( C1188 C3889 ) C1188_=_C4013( C1188 C4013 ) C1188_=_C4020( C1188 C4020 ) C1188_=_C4028( C1188 C4028 ) C1188_=_C4029( C1188 C4029 ) C1188_=_C4030( C1188 C4030 ) \nC1188_=_C4031( C1188 C4031 ) C1188_=_C4032( C1188 C4032 ) C1408_=_C1965( C1408 C1965 ) C1408_=_C2179( C1408 C2179 ) C1408_=_C2370( C1408 C2370 ) C1408_=_C2574( C1408 C2574 ) \nC1408_=_C2753( C1408 C2753 ) C1408_=_C2771( C1408 C2771 ) C1408_=_C2868( C1408 C2868 ) C1408_=_C2888( C1408 C2888 ) C1408_=_C2959( C1408 C2959 ) C1408_=_C3161( C1408 C3161 ) \nC1408_=_C3372( C1408 C3372 ) C1408_=_C3592( C1408 C3592 ) C1408_=_C3697( C1408 C3697 ) C1408_=_C3723( C1408 C3723 ) C1408_=_C3753( C1408 C3753 ) C1408_=_C3816( C1408 C3816 ) \nC1408_=_C3823( C1408 C3823 ) C1408_=_C3832( C1408 C3832 ) C1408_=_C3912( C1408 C3912 ) C1408_=_C3982( C1408 C3982 ) C1408_=_C4013( C1408 C4013 ) C1408_=_C4014( C1408 C4014 ) \nC1901_=_C1966( C1901 C1966 ) C1901_=_C2180( C1901 C2180 ) C1901_=_C2755( C1901 C2755 ) C1901_=_C2808( C1901 C2808 ) C1901_=_C2960( C1901 C2960 ) C1901_=_C3725( C1901 C3725 ) \nC1901_=_C3740( C1901 C3740 ) C1901_=_C3817( C1901 C3817 ) C1901_=_C3825( C1901 C3825 ) C1901_=_C3833( C1901 C3833 ) C1901_=_C3889( C1901 C3889 ) C1901_=_C4013( C1901 C4013 ) \nC1901_=_C4020( C1901 C4020 ) C1901_=_C4028( C1901 C4028 ) C1901_=_C4029( C1901 C4029 ) C1901_=_C4030( C1901 C4030 ) C1901_=_C4031( C1901 C4031 ) C1901_=_C4032( C1901 C4032 ) \nC1965_=_C1966( C1965 C1966 ) C1965_=_C2179( C1965 C2179 ) C1965_=_C2370( C1965 C2370 ) C1965_=_C2574( C1965 C2574 ) C1965_=_C2753( C1965 C2753 ) C1965_=_C2771( C1965 C2771 ) \nC1965_=_C2868( C1965 C2868 ) C1965_=_C2888( C1965 C2888 ) C1965_=_C2959( C1965 C2959 ) C1965_=_C3161( C1965 C3161 ) C1965_=_C3372( C1965 C3372 ) C1965_=_C3592( C1965 C3592 ) \nC1965_=_C3697( C1965 C3697 ) C1965_=_C3723( C1965 C3723 ) C1965_=_C3753( C1965 C3753 ) C1965_=_C3816( C1965 C3816 ) C1965_=_C3823( C1965 C3823 ) C1965_=_C3832( C1965 C3832 ) \nC1965_=_C3912( C1965 C3912 ) C1965_=_C3982( C1965 C3982 ) C1965_=_C4013( C1965 C4013 ) C1965_=_C4014( C1965 C4014 ) C1966_=_C2180( C1966 C2180 ) C1966_=_C2755( C1966 C2755 ) \nC1966_=_C2808( C1966 C2808 ) C1966_=_C2960( C1966 C2960 ) C1966_=_C3725( C1966 C3725 ) C1966_=_C3740( C1966 C3740 ) C1966_=_C3817( C1966 C3817 ) C1966_=_C3825( C1966 C3825 ) \nC1966_=_C3833( C1966 C3833 ) C1966_=_C3889( C1966 C3889 ) C1966_=_C4013( C1966 C4013 ) C1966_=_C4020( C1966 C4020 ) C1966_=_C4028( C1966 C4028 ) C1966_=_C4029( C1966 C4029 ) \nC1966_=_C4030( C1966 C4030 ) C1966_=_C4031( C1966 C4031 ) C1966_=_C4032( C1966 C4032 ) C2179_=_C2180( C2179 C2180 ) C2179_=_C2370( C2179 C2370 ) C2179_=_C2574( C2179 C2574 ) \nC2179_=_C2753( C2179 C2753 ) C2179_=_C2771( C2179 C2771 ) C2179_=_C2868( C2179 C2868 ) C2179_=_C2888( C2179 C2888 ) C2179_=_C2959( C2179 C2959 ) C2179_=_C3161( C2179 C3161 ) \nC2179_=_C3372( C2179 C3372 ) C2179_=_C3592( C2179 C3592 ) C2179_=_C3697( C2179 C3697 ) C2179_=_C3723( C2179 C3723 ) C2179_=_C3753( C2179 C3753 ) C2179_=_C3816( C2179 C3816 ) \nC2179_=_C3823( C2179 C3823 ) C2179_=_C3832( C2179 C3832 ) C2179_=_C3912( C2179 C3912 ) C2179_=_C3982( C2179 C3982 ) C2179_=_C4013( C2179 C4013 ) C2179_=_C4014( C2179 C4014 ) \nC2180_=_C2755( C2180 C2755 ) C2180_=_C2808( C2180 C2808 ) C2180_=_C2960( C2180 C2960 ) C2180_=_C3725( C2180 C3725 ) C2180_=_C3740( C2180 C3740 ) C2180_=_C3817( C2180 C3817 ) \nC2180_=_C3825( C2180 C3825 ) C2180_=_C3833( C2180 C3833 ) C2180_=_C3889( C2180 C3889 ) C2180_=_C4013( C2180 C4013 ) C2180_=_C4020( C2180 C4020 ) C2180_=_C4028( C2180 C4028 ) \nC2180_=_C4029( C2180 C4029 ) C2180_=_C4030( C2180 C4030 ) C2180_=_C4031( C2180 C4031 ) C2180_=_C4032( C2180 C4032 ) C2370_=_C2574( C2370 C2574 ) C2370_=_C2753( C2370 C2753 ) \nC2370_=_C2771( C2370 C2771 ) C2370_=_C2868( C2370 C2868 ) C2370_=_C2888( C2370 C2888 ) C2370_=_C2959( C2370 C2959 ) C2370_=_C3161( C2370 C3161 ) C2370_=_C3372( C2370 C3372 ) \nC2370_=_C3592( C2370 C3592 ) C2370_=_C3697( C2370 C3697 ) C2370_=_C3723( C2370 C3723 ) C2370_=_C3753( C2370 C3753 ) C2370_=_C3816( C2370 C3816 ) C2370_=_C3823( C2370 C3823 ) \nC2370_=_C3832( C2370 C3832 ) C2370_=_C3912( C2370 C3912 ) C2370_=_C3982( C2370 C3982 ) C2370_=_C4013( C2370 C4013 ) C2370_=_C4014( C2370 C4014 ) C2574_=_C2753( C2574 C2753 ) \nC2574_=_C2771( C2574 C2771 ) C2574_=_C2868( C2574 C2868 ) C2574_=_C2888( C2574 C2888 ) C2574_=_C2959( C2574 C2959 ) C2574_=_C3161( C2574 C3161 ) C2574_=_C3372( C2574 C3372 ) \nC2574_=_C3592( C2574 C3592 ) C2574_=_C3697( C2574 C3697 ) C2574_=_C3723( C2574 C3723 ) C2574_=_C3753( C2574 C3753 ) C2574_=_C3816( C2574 C3816 ) C2574_=_C3823( C2574 C3823 ) \nC2574_=_C3832( C2574 C3832 ) C2574_=_C3912( C2574 C3912 ) C2574_=_C3982( C2574 C3982 ) C2574_=_C4013( C2574 C4013 ) C2574_=_C4014( C2574 C4014 ) C2753_=_C2755( C2753 C2755 ) \nC2753_=_C2771( C2753 C2771 ) C2753_=_C2868( C2753 C2868 ) C2753_=_C2888( C2753 C2888 ) C2753_=_C2959( C2753 C2959 ) C2753_=_C3161( C2753 C3161 ) C2753_=_C3372( C2753 C3372 ) \nC2753_=_C3592( C2753 C3592 ) C2753_=_C3697( C2753 C3697 ) C2753_=_C3723( C2753 C3723 ) C2753_=_C3753( C2753 C3753 ) C2753_=_C3816( C2753 C3816 ) C2753_=_C3823( C2753 C3823 ) \nC2753_=_C3832( C2753 C3832 ) C2753_=_C3912( C2753 C3912 ) C2753_=_C3982( C2753 C3982 ) C2753_=_C4013( C2753 C4013 ) C2753_=_C4014( C2753 C4014 ) C2755_=_C2808( C2755 C2808 ) \nC2755_=_C2960( C2755 C2960 ) C2755_=_C3725( C2755 C3725 ) C2755_=_C3740( C2755 C3740 ) C2755_=_C3817( C2755 C3817 ) C2755_=_C3825( C2755 C3825 ) C2755_=_C3833( C2755 C3833 ) \nC2755_=_C3889( C2755 C3889 ) C2755_=_C4013( C2755 C4013 ) C2755_=_C4020( C2755 C4020 ) C2755_=_C4028( C2755 C4028 ) C2755_=_C4029( C2755 C4029 ) C2755_=_C4030( C2755 C4030 ) \nC2755_=_C4031( C2755 C4031 ) C2755_=_C4032( C2755 C4032 ) C2771_=_C2868( C2771 C2868 ) C2771_=_C2888( C2771 C2888 ) C2771_=_C2959( C2771 C2959 ) C2771_=_C3161( C2771 C3161 ) \nC2771_=_C3372( C2771 C3372 ) C2771_=_C3592( C2771 C3592 ) C2771_=_C3697( C2771 C3697 ) C2771_=_C3723( C2771 C3723 ) C2771_=_C3753( C2771 C3753 ) C2771_=_C3816( C2771 C3816 ) \nC2771_=_C3823( C2771 C3823 ) C2771_=_C3832( C2771 C3832 ) C2771_=_C3912( C2771 C3912 ) C2771_=_C3982( C2771 C3982 ) C2771_=_C4013( C2771 C4013 ) C2771_=_C4014( C2771 C4014 ) \nC2808_=_C2960( C2808 C2960 ) C2808_=_C3725( C2808 C3725 ) C2808_=_C3740( C2808 C3740 ) C2808_=_C3817( C2808 C3817 ) C2808_=_C3825( C2808 C3825 ) C2808_=_C3833( C2808 C3833 ) \nC2808_=_C3889( C2808 C3889 ) C2808_=_C4013( C2808 C4013 ) C2808_=_C4020( C2808 C4020 ) C2808_=_C4028( C2808 C4028 ) C2808_=_C4029( C2808 C4029 ) C2808_=_C4030( C2808 C4030 ) \nC2808_=_C4031( C2808 C4031 ) C2808_=_C4032( C2808 C4032 ) C2868_=_C2888( C2868 C2888 ) C2868_=_C2959( C2868 C2959 ) C2868_=_C3161( C2868 C3161 ) C2868_=_C3372( C2868 C3372 ) \nC2868_=_C3592( C2868 C3592 ) C2868_=_C3697( C2868 C3697 ) C2868_=_C3723( C2868 C3723 ) C2868_=_C3753( C2868 C3753 ) C2868_=_C3816( C2868 C3816 ) C2868_=_C3823( C2868 C3823 ) \nC2868_=_C3832( C2868 C3832 ) C2868_=_C3912( C2868 C3912 ) C2868_=_C3982( C2868 C3982 ) C2868_=_C4013( C2868 C4013 ) C2868_=_C4014( C2868 C4014 ) C2888_=_C2959( C2888 C2959 ) \nC2888_=_C3161( C2888 C3161 ) C2888_=_C3372( C2888 C3372 ) C2888_=_C3592( C2888 C3592 ) C2888_=_C3697( C2888 C3697 ) C2888_=_C3723( C2888 C3723 ) C2888_=_C3753( C2888 C3753 ) \nC2888_=_C3816( C2888 C3816 ) C2888_=_C3823( C2888 C3823 ) C2888_=_C3832( C2888 C3832 ) C2888_=_C3912( C2888 C3912 ) C2888_=_C3982( C2888 C3982 ) C2888_=_C4013( C2888 C4013 ) \nC2888_=_C4014( C2888 C4014 ) C2959_=_C2960( C2959 C2960 ) C2959_=_C3161( C2959 C3161 ) C2959_=_C3372( C2959 C3372 ) C2959_=_C3592( C2959 C3592 ) C2959_=_C3697( C2959 C3697 ) \nC2959_=_C3723( C2959 C3723 ) C2959_=_C3753( C2959 C3753 ) C2959_=_C3816( C2959 C3816 ) C2959_=_C3823( C2959 C3823 ) C2959_=_C3832( C2959 C3832 ) C2959_=_C3912( C2959 C3912 ) \nC2959_=_C3982( C2959 C3982 ) C2959_=_C4013( C2959 C4013 ) C2959_=_C4014( C2959 C4014 ) C2960_=_C3725( C2960 C3725 ) C2960_=_C3740( C2960 C3740 ) C2960_=_C3817( C2960 C3817 ) \nC2960_=_C3825( C2960 C3825 ) C2960_=_C3833( C2960 C3833 ) C2960_=_C3889( C2960 C3889 ) C2960_=_C4013( C2960 C4013 ) C2960_=_C4020( C2960 C4020 ) C2960_=_C4028( C2960 C4028 ) \nC2960_=_C4029( C2960 C4029 ) C2960_=_C4030( C2960 C4030 ) C2960_=_C4031( C2960 C4031 ) C2960_=_C4032( C2960 C4032 ) C3161_=_C3372( C3161 C3372 ) C3161_=_C3592( C3161 C3592 ) \nC3161_=_C3697( C3161 C3697 ) C3161_=_C3723( C3161 C3723 ) C3161_=_C3753( C3161 C3753 ) C3161_=_C3816( C3161 C3816 ) C3161_=_C3823( C3161 C3823 ) C3161_=_C3832( C3161 C3832 ) \nC3161_=_C3912( C3161 C3912 ) C3161_=_C3982( C3161 C3982 ) C3161_=_C4013( C3161 C4013 ) C3161_=_C4014( C3161 C4014 ) C3372_=_C3592( C3372 C3592 ) C3372_=_C3697( C3372 C3697 ) \nC3372_=_C3723( C3372 C3723 ) C3372_=_C3753( C3372 C3753 ) C3372_=_C3816( C3372 C3816 ) C3372_=_C3823( C3372 C3823 ) C3372_=_C3832( C3372 C3832 ) C3372_=_C3912( C3372 C3912 ) \nC3372_=_C3982( C3372 C3982 ) C3372_=_C4013( C3372 C4013 ) C3372_=_C4014( C3372 C4014 ) C3592_=_C3697( C3592 C3697 ) C3592_=_C3723( C3592 C3723 ) C3592_=_C3753( C3592 C3753 ) \nC3592_=_C3816( C3592 C3816 ) C3592_=_C3823( C3592 C3823 ) C3592_=_C3832( C3592 C3832 ) C3592_=_C3912( C3592 C3912 ) C3592_=_C3982( C3592 C3982 ) C3592_=_C4013( C3592 C4013 ) \nC3592_=_C4014( C3592 C4014 ) C3697_=_C3723( C3697 C3723 ) C3697_=_C3753( C3697 C3753 ) C3697_=_C3816( C3697 C3816 ) C3697_=_C3823( C3697 C3823 ) C3697_=_C3832( C3697 C3832 ) \nC3697_=_C3912( C3697 C3912 ) C3697_=_C3982( C3697 C3982 ) C3697_=_C4013( C3697 C4013 ) C3697_=_C4014( C3697 C4014 ) C3723_=_C3725( C3723 C3725 ) C3723_=_C3753( C3723 C3753 ) \nC3723_=_C3816( C3723 C3816 ) C3723_=_C3823( C3723 C3823 ) C3723_=_C3832( C3723 C3832 ) C3723_=_C3912( C3723 C3912 ) C3723_=_C3982( C3723 C3982 ) C3723_=_C4013( C3723 C4013 ) \nC3723_=_C4014( C3723 C4014 ) C3725_=_C3740( C3725 C3740 ) C3725_=_C3817(</w:t>
      </w:r>
    </w:p>
    <w:p>
      <w:pPr>
        <w:pStyle w:val="PreformattedText"/>
        <w:bidi w:val="0"/>
        <w:spacing w:before="0" w:after="0"/>
        <w:jc w:val="left"/>
        <w:rPr/>
      </w:pPr>
      <w:r>
        <w:rPr/>
        <w:t xml:space="preserve"> </w:t>
      </w:r>
      <w:r>
        <w:rPr/>
        <w:t>C3725 C3817 ) C3725_=_C3825( C3725 C3825 ) C3725_=_C3833( C3725 C3833 ) C3725_=_C3889( C3725 C3889 ) \nC3725_=_C4013( C3725 C4013 ) C3725_=_C4020( C3725 C4020 ) C3725_=_C4028( C3725 C4028 ) C3725_=_C4029( C3725 C4029 ) C3725_=_C4030( C3725 C4030 ) C3725_=_C4031( C3725 C4031 ) \nC3725_=_C4032( C3725 C4032 ) C3740_=_C3817( C3740 C3817 ) C3740_=_C3825( C3740 C3825 ) C3740_=_C3833( C3740 C3833 ) C3740_=_C3889( C3740 C3889 ) C3740_=_C4013( C3740 C4013 ) \nC3740_=_C4020( C3740 C4020 ) C3740_=_C4028( C3740 C4028 ) C3740_=_C4029( C3740 C4029 ) C3740_=_C4030( C3740 C4030 ) C3740_=_C4031( C3740 C4031 ) C3740_=_C4032( C3740 C4032 ) \nC3753_=_C3816( C3753 C3816 ) C3753_=_C3823( C3753 C3823 ) C3753_=_C3832( C3753 C3832 ) C3753_=_C3912( C3753 C3912 ) C3753_=_C3982( C3753 C3982 ) C3753_=_C4013( C3753 C4013 ) \nC3753_=_C4014( C3753 C4014 ) C3816_=_C3817( C3816 C3817 ) C3816_=_C3823( C3816 C3823 ) C3816_=_C3832( C3816 C3832 ) C3816_=_C3912( C3816 C3912 ) C3816_=_C3982( C3816 C3982 ) \nC3816_=_C4013( C3816 C4013 ) C3816_=_C4014( C3816 C4014 ) C3817_=_C3825( C3817 C3825 ) C3817_=_C3833( C3817 C3833 ) C3817_=_C3889( C3817 C3889 ) C3817_=_C4013( C3817 C4013 ) \nC3817_=_C4020( C3817 C4020 ) C3817_=_C4028( C3817 C4028 ) C3817_=_C4029( C3817 C4029 ) C3817_=_C4030( C3817 C4030 ) C3817_=_C4031( C3817 C4031 ) C3817_=_C4032( C3817 C4032 ) \nC3823_=_C3825( C3823 C3825 ) C3823_=_C3832( C3823 C3832 ) C3823_=_C3912( C3823 C3912 ) C3823_=_C3982( C3823 C3982 ) C3823_=_C4013( C3823 C4013 ) C3823_=_C4014( C3823 C4014 ) \nC3825_=_C3833( C3825 C3833 ) C3825_=_C3889( C3825 C3889 ) C3825_=_C4013( C3825 C4013 ) C3825_=_C4020( C3825 C4020 ) C3825_=_C4028( C3825 C4028 ) C3825_=_C4029( C3825 C4029 ) \nC3825_=_C4030( C3825 C4030 ) C3825_=_C4031( C3825 C4031 ) C3825_=_C4032( C3825 C4032 ) C3832_=_C3833( C3832 C3833 ) C3832_=_C3912( C3832 C3912 ) C3832_=_C3982( C3832 C3982 ) \nC3832_=_C4013( C3832 C4013 ) C3832_=_C4014( C3832 C4014 ) C3833_=_C3889( C3833 C3889 ) C3833_=_C4013( C3833 C4013 ) C3833_=_C4020( C3833 C4020 ) C3833_=_C4028( C3833 C4028 ) \nC3833_=_C4029( C3833 C4029 ) C3833_=_C4030( C3833 C4030 ) C3833_=_C4031( C3833 C4031 ) C3833_=_C4032( C3833 C4032 ) C3889_=_C4013( C3889 C4013 ) C3889_=_C4020( C3889 C4020 ) \nC3889_=_C4028( C3889 C4028 ) C3889_=_C4029( C3889 C4029 ) C3889_=_C4030( C3889 C4030 ) C3889_=_C4031( C3889 C4031 ) C3889_=_C4032( C3889 C4032 ) C3912_=_C3982( C3912 C3982 ) \nC3912_=_C4013( C3912 C4013 ) C3912_=_C4014( C3912 C4014 ) C3982_=_C4013( C3982 C4013 ) C3982_=_C4014( C3982 C4014 ) C4013_=_C4014( C4013 C4014 ) C4013_=_C4020( C4013 C4020 ) \nC4013_=_C4028( C4013 C4028 ) C4013_=_C4029( C4013 C4029 ) C4013_=_C4030( C4013 C4030 ) C4013_=_C4031( C4013 C4031 ) C4013_=_C4032( C4013 C4032 ) C4014_=_C4031( C4014 C4031 ) \nC4020_=_C4028( C4020 C4028 ) C4020_=_C4029( C4020 C4029 ) C4020_=_C4030( C4020 C4030 ) C4020_=_C4031( C4020 C4031 ) C4020_=_C4032( C4020 C4032 ) C4028_=_C4029( C4028 C4029 ) \nC4028_=_C4030( C4028 C4030 ) C4028_=_C4031( C4028 C4031 ) C4028_=_C4032( C4028 C4032 ) C4029_=_C4030( C4029 C4030 ) C4029_=_C4031( C4029 C4031 ) C4029_=_C4032( C4029 C4032 ) \nC4030_=_C4031( C4030 C4031 ) C4030_=_C4032( C4030 C4032 ) C4031_=_C4032( C4031 C4032 ) "];230-&gt;280[label="56: C23 C47 C48 C94 C118 \nC138 C176 C194 C278 C294 C295 \nC354 C827 C949 C1186 C1188 C1408 \nC1901 C1965 C1966 C2179 C2180 C2370 \nC2574 C2753 C2755 C2771 C2808 C2868 \nC2888 C2959 C2960 C3161 C3372 C3592 \nC3697 C3723 C3725 C3740 C3753 C3816 \nC3817 C3823 C3825 C3832 C3833 C3889 \nC3912 C3982 C4014 C4020 C4028 C4029 \nC4030 C4031 C4032 \n768: C23_=_C47 ,C23_=_C118 ,C23_=_C294 ,C23_=_C354 ,C23_=_C1186 ,\nC23_=_C1408 ,C23_=_C1965 ,C23_=_C2179 ,C23_=_C2370 ,C23_=_C2574 ,C23_=_C2753 ,\nC23_=_C2771 ,C23_=_C2868 ,C23_=_C2888 ,C23_=_C2959 ,C23_=_C3161 ,C23_=_C3372 ,\nC23_=_C3592 ,C23_=_C3697 ,C23_=_C3723 ,C23_=_C3753 ,C23_=_C3816 ,C23_=_C3823 ,\nC23_=_C3832 ,C23_=_C3912 ,C23_=_C3982 ,C23_=_C4014 ,C47_=_C48 ,C47_=_C118 ,\nC47_=_C294 ,C47_=_C354 ,C47_=_C1186 ,C47_=_C1408 ,C47_=_C1965 ,C47_=_C2179 ,\nC47_=_C2370 ,C47_=_C2574 ,C47_=_C2753 ,C47_=_C2771 ,C47_=_C2868 ,C47_=_C2888 ,\nC47_=_C2959 ,C47_=_C3161 ,C47_=_C3372 ,C47_=_C3592 ,C47_=_C3697 ,C47_=_C3723 ,\nC47_=_C3753 ,C47_=_C3816 ,C47_=_C3823 ,C47_=_C3832 ,C47_=_C3912 ,C47_=_C3982 ,\nC47_=_C4014 ,C48_=_C94 ,C48_=_C138 ,C48_=_C176 ,C48_=_C194 ,C48_=_C278 ,\nC48_=_C295 ,C48_=_C827 ,C48_=_C949 ,C48_=_C1188 ,C48_=_C1901 ,C48_=_C1966 ,\nC48_=_C2180 ,C48_=_C2755 ,C48_=_C2808 ,C48_=_C2960 ,C48_=_C3725 ,C48_=_C3740 ,\nC48_=_C3817 ,C48_=_C3825 ,C48_=_C3833 ,C48_=_C3889 ,C48_=_C4020 ,C48_=_C4028 ,\nC48_=_C4029 ,C48_=_C4030 ,C48_=_C4031 ,C48_=_C4032 ,C94_=_C138 ,C94_=_C176 ,\nC94_=_C194 ,C94_=_C278 ,C94_=_C295 ,C94_=_C827 ,C94_=_C949 ,C94_=_C1188 ,\nC94_=_C1901 ,C94_=_C1966 ,C94_=_C2180 ,C94_=_C2755 ,C94_=_C2808 ,C94_=_C2960 ,\nC94_=_C3725 ,C94_=_C3740 ,C94_=_C3817 ,C94_=_C3825 ,C94_=_C3833 ,C94_=_C3889 ,\nC94_=_C4020 ,C94_=_C4028 ,C94_=_C4029 ,C94_=_C4030 ,C94_=_C4031 ,C94_=_C4032 ,\nC118_=_C294 ,C118_=_C354 ,C118_=_C1186 ,C118_=_C1408 ,C118_=_C1965 ,C118_=_C2179 ,\nC118_=_C2370 ,C118_=_C2574 ,C118_=_C2753 ,C118_=_C2771 ,C118_=_C2868 ,C118_=_C2888 ,\nC118_=_C2959 ,C118_=_C3161 ,C118_=_C3372 ,C118_=_C3592 ,C118_=_C3697 ,C118_=_C3723 ,\nC118_=_C3753 ,C118_=_C3816 ,C118_=_C3823 ,C118_=_C3832 ,C118_=_C3912 ,C118_=_C3982 ,\nC118_=_C4014 ,C138_=_C176 ,C138_=_C194 ,C138_=_C278 ,C138_=_C295 ,C138_=_C827 ,\nC138_=_C949 ,C138_=_C1188 ,C138_=_C1901 ,C138_=_C1966 ,C138_=_C2180 ,C138_=_C2755 ,\nC138_=_C2808 ,C138_=_C2960 ,C138_=_C3725 ,C138_=_C3740 ,C138_=_C3817 ,C138_=_C3825 ,\nC138_=_C3833 ,C138_=_C3889 ,C138_=_C4020 ,C138_=_C4028 ,C138_=_C4029 ,C138_=_C4030 ,\nC138_=_C4031 ,C138_=_C4032 ,C176_=_C194 ,C176_=_C278 ,C176_=_C295 ,C176_=_C827 ,\nC176_=_C949 ,C176_=_C1188 ,C176_=_C1901 ,C176_=_C1966 ,C176_=_C2180 ,C176_=_C2755 ,\nC176_=_C2808 ,C176_=_C2960 ,C176_=_C3725 ,C176_=_C3740 ,C176_=_C3817 ,C176_=_C3825 ,\nC176_=_C3833 ,C176_=_C3889 ,C176_=_C4020 ,C176_=_C4028 ,C176_=_C4029 ,C176_=_C4030 ,\nC176_=_C4031 ,C176_=_C4032 ,C194_=_C278 ,C194_=_C295 ,C194_=_C827 ,C194_=_C949 ,\nC194_=_C1188 ,C194_=_C1901 ,C194_=_C1966 ,C194_=_C2180 ,C194_=_C2755 ,C194_=_C2808 ,\nC194_=_C2960 ,C194_=_C3725 ,C194_=_C3740 ,C194_=_C3817 ,C194_=_C3825 ,C194_=_C3833 ,\nC194_=_C3889 ,C194_=_C4020 ,C194_=_C4028 ,C194_=_C4029 ,C194_=_C4030 ,C194_=_C4031 ,\nC194_=_C4032 ,C278_=_C295 ,C278_=_C827 ,C278_=_C949 ,C278_=_C1188 ,C278_=_C1901 ,\nC278_=_C1966 ,C278_=_C2180 ,C278_=_C2755 ,C278_=_C2808 ,C278_=_C2960 ,C278_=_C3725 ,\nC278_=_C3740 ,C278_=_C3817 ,C278_=_C3825 ,C278_=_C3833 ,C278_=_C3889 ,C278_=_C4020 ,\nC278_=_C4028 ,C278_=_C4029 ,C278_=_C4030 ,C278_=_C4031 ,C278_=_C4032 ,C294_=_C295 ,\nC294_=_C354 ,C294_=_C1186 ,C294_=_C1408 ,C294_=_C1965 ,C294_=_C2179 ,C294_=_C2370 ,\nC294_=_C2574 ,C294_=_C2753 ,C294_=_C2771 ,C294_=_C2868 ,C294_=_C2888 ,C294_=_C2959 ,\nC294_=_C3161 ,C294_=_C3372 ,C294_=_C3592 ,C294_=_C3697 ,C294_=_C3723 ,C294_=_C3753 ,\nC294_=_C3816 ,C294_=_C3823 ,C294_=_C3832 ,C294_=_C3912 ,C294_=_C3982 ,C294_=_C4014 ,\nC295_=_C827 ,C295_=_C949 ,C295_=_C1188 ,C295_=_C1901 ,C295_=_C1966 ,C295_=_C2180 ,\nC295_=_C2755 ,C295_=_C2808 ,C295_=_C2960 ,C295_=_C3725 ,C295_=_C3740 ,C295_=_C3817 ,\nC295_=_C3825 ,C295_=_C3833 ,C295_=_C3889 ,C295_=_C4020 ,C295_=_C4028 ,C295_=_C4029 ,\nC295_=_C4030 ,C295_=_C4031 ,C295_=_C4032 ,C354_=_C1186 ,C354_=_C1408 ,C354_=_C1965 ,\nC354_=_C2179 ,C354_=_C2370 ,C354_=_C2574 ,C354_=_C2753 ,C354_=_C2771 ,C354_=_C2868 ,\nC354_=_C2888 ,C354_=_C2959 ,C354_=_C3161 ,C354_=_C3372 ,C354_=_C3592 ,C354_=_C3697 ,\nC354_=_C3723 ,C354_=_C3753 ,C354_=_C3816 ,C354_=_C3823 ,C354_=_C3832 ,C354_=_C3912 ,\nC354_=_C3982 ,C354_=_C4014 ,C827_=_C949 ,C827_=_C1188 ,C827_=_C1901 ,C827_=_C1966 ,\nC827_=_C2180 ,C827_=_C2755 ,C827_=_C2808 ,C827_=_C2960 ,C827_=_C3725 ,C827_=_C3740 ,\nC827_=_C3817 ,C827_=_C3825 ,C827_=_C3833 ,C827_=_C3889 ,C827_=_C4020 ,C827_=_C4028 ,\nC827_=_C4029 ,C827_=_C4030 ,C827_=_C4031 ,C827_=_C4032 ,C949_=_C1188 ,C949_=_C1901 ,\nC949_=_C1966 ,C949_=_C2180 ,C949_=_C2755 ,C949_=_C2808 ,C949_=_C2960 ,C949_=_C3725 ,\nC949_=_C3740 ,C949_=_C3817 ,C949_=_C3825 ,C949_=_C3833 ,C949_=_C3889 ,C949_=_C4020 ,\nC949_=_C4028 ,C949_=_C4029 ,C949_=_C4030 ,C949_=_C4031 ,C949_=_C4032 ,C1186_=_C1188 ,\nC1186_=_C1408 ,C1186_=_C1965 ,C1186_=_C2179 ,C1186_=_C2370 ,C1186_=_C2574 ,C1186_=_C2753 ,\nC1186_=_C2771 ,C1186_=_C2868 ,C1186_=_C2888 ,C1186_=_C2959 ,C1186_=_C3161 ,C1186_=_C3372 ,\nC1186_=_C3592 ,C1186_=_C3697 ,C1186_=_C3723 ,C1186_=_C3753 ,C1186_=_C3816 ,C1186_=_C3823 ,\nC1186_=_C3832 ,C1186_=_C3912 ,C1186_=_C3982 ,C1186_=_C4014 ,C1188_=_C1901 ,C1188_=_C1966 ,\nC1188_=_C2180 ,C1188_=_C2755 ,C1188_=_C2808 ,C1188_=_C2960 ,C1188_=_C3725 ,C1188_=_C3740 ,\nC1188_=_C3817 ,C1188_=_C3825 ,C1188_=_C3833 ,C1188_=_C3889 ,C1188_=_C4020 ,C1188_=_C4028 ,\nC1188_=_C4029 ,C1188_=_C4030 ,C1188_=_C4031 ,C1188_=_C4032 ,C1408_=_C1965 ,C1408_=_C2179 ,\nC1408_=_C2370 ,C1408_=_C2574 ,C1408_=_C2753 ,C1408_=_C2771 ,C1408_=_C2868 ,C1408_=_C2888 ,\nC1408_=_C2959 ,C1408_=_C3161 ,C1408_=_C3372 ,C1408_=_C3592 ,C1408_=_C3697 ,C1408_=_C3723 ,\nC1408_=_C3753 ,C1408_=_C3816 ,C1408_=_C3823 ,C1408_=_C3832 ,C1408_=_C3912 ,C1408_=_C3982 ,\nC1408_=_C4014 ,C1901_=_C1966 ,C1901_=_C2180 ,C1901_=_C2755 ,C1901_=_C2808 ,C1901_=_C2960 ,\nC1901_=_C3725 ,C1901_=_C3740 ,C1901_=_C3817 ,C1901_=_C3825 ,C1901_=_C3833 ,C1901_=_C3889 ,\nC1901_=_C4020 ,C1901_=_C4028 ,C1901_=_C4029 ,C1901_=_C4030 ,C1901_=_C4031 ,C1901_=_C4032 ,\nC1965_=_C1966 ,C1965_=_C2179 ,C1965_=_C2370 ,C1965_=_C2574 ,C1965_=_C2753 ,C1965_=_C2771 ,\nC1965_=_C2868 ,C1965_=_C2888 ,C1965_=_C2959 ,C1965_=_C3161 ,C1965_=_C3372 ,C1965_=_C3592 ,\nC1965_=_C3697 ,C1965_=_C3723 ,C1965_=_C3753 ,C1965_=_C3816 ,C1965_=_C3823 ,C1965_=_C3832 ,\nC1965_=_C3912 ,C1965_=_C3982 ,C1965_=_C4014 ,C1966_=_C2180 ,C1966_=_C2755 ,C1966_=_C2808 ,\nC1966_=_C2960 ,C1966_=_C3725 ,C1966_=_C3740 ,C1966_=_C3817 ,C1966_=_C3825 ,C1966_=_C3833 ,\nC1966_=_C3889 ,C1966_=_C4020 ,C1966_=_C4028 ,C1966_=_C4029</w:t>
      </w:r>
    </w:p>
    <w:p>
      <w:pPr>
        <w:pStyle w:val="PreformattedText"/>
        <w:bidi w:val="0"/>
        <w:spacing w:before="0" w:after="0"/>
        <w:jc w:val="left"/>
        <w:rPr/>
      </w:pPr>
      <w:r>
        <w:rPr/>
        <w:t xml:space="preserve"> </w:t>
      </w:r>
      <w:r>
        <w:rPr/>
        <w:t>,C1966_=_C4030 ,C1966_=_C4031 ,\nC1966_=_C4032 ,C2179_=_C2180 ,C2179_=_C2370 ,C2179_=_C2574 ,C2179_=_C2753 ,C2179_=_C2771 ,\nC2179_=_C2868 ,C2179_=_C2888 ,C2179_=_C2959 ,C2179_=_C3161 ,C2179_=_C3372 ,C2179_=_C3592 ,\nC2179_=_C3697 ,C2179_=_C3723 ,C2179_=_C3753 ,C2179_=_C3816 ,C2179_=_C3823 ,C2179_=_C3832 ,\nC2179_=_C3912 ,C2179_=_C3982 ,C2179_=_C4014 ,C2180_=_C2755 ,C2180_=_C2808 ,C2180_=_C2960 ,\nC2180_=_C3725 ,C2180_=_C3740 ,C2180_=_C3817 ,C2180_=_C3825 ,C2180_=_C3833 ,C2180_=_C3889 ,\nC2180_=_C4020 ,C2180_=_C4028 ,C2180_=_C4029 ,C2180_=_C4030 ,C2180_=_C4031 ,C2180_=_C4032 ,\nC2370_=_C2574 ,C2370_=_C2753 ,C2370_=_C2771 ,C2370_=_C2868 ,C2370_=_C2888 ,C2370_=_C2959 ,\nC2370_=_C3161 ,C2370_=_C3372 ,C2370_=_C3592 ,C2370_=_C3697 ,C2370_=_C3723 ,C2370_=_C3753 ,\nC2370_=_C3816 ,C2370_=_C3823 ,C2370_=_C3832 ,C2370_=_C3912 ,C2370_=_C3982 ,C2370_=_C4014 ,\nC2574_=_C2753 ,C2574_=_C2771 ,C2574_=_C2868 ,C2574_=_C2888 ,C2574_=_C2959 ,C2574_=_C3161 ,\nC2574_=_C3372 ,C2574_=_C3592 ,C2574_=_C3697 ,C2574_=_C3723 ,C2574_=_C3753 ,C2574_=_C3816 ,\nC2574_=_C3823 ,C2574_=_C3832 ,C2574_=_C3912 ,C2574_=_C3982 ,C2574_=_C4014 ,C2753_=_C2755 ,\nC2753_=_C2771 ,C2753_=_C2868 ,C2753_=_C2888 ,C2753_=_C2959 ,C2753_=_C3161 ,C2753_=_C3372 ,\nC2753_=_C3592 ,C2753_=_C3697 ,C2753_=_C3723 ,C2753_=_C3753 ,C2753_=_C3816 ,C2753_=_C3823 ,\nC2753_=_C3832 ,C2753_=_C3912 ,C2753_=_C3982 ,C2753_=_C4014 ,C2755_=_C2808 ,C2755_=_C2960 ,\nC2755_=_C3725 ,C2755_=_C3740 ,C2755_=_C3817 ,C2755_=_C3825 ,C2755_=_C3833 ,C2755_=_C3889 ,\nC2755_=_C4020 ,C2755_=_C4028 ,C2755_=_C4029 ,C2755_=_C4030 ,C2755_=_C4031 ,C2755_=_C4032 ,\nC2771_=_C2868 ,C2771_=_C2888 ,C2771_=_C2959 ,C2771_=_C3161 ,C2771_=_C3372 ,C2771_=_C3592 ,\nC2771_=_C3697 ,C2771_=_C3723 ,C2771_=_C3753 ,C2771_=_C3816 ,C2771_=_C3823 ,C2771_=_C3832 ,\nC2771_=_C3912 ,C2771_=_C3982 ,C2771_=_C4014 ,C2808_=_C2960 ,C2808_=_C3725 ,C2808_=_C3740 ,\nC2808_=_C3817 ,C2808_=_C3825 ,C2808_=_C3833 ,C2808_=_C3889 ,C2808_=_C4020 ,C2808_=_C4028 ,\nC2808_=_C4029 ,C2808_=_C4030 ,C2808_=_C4031 ,C2808_=_C4032 ,C2868_=_C2888 ,C2868_=_C2959 ,\nC2868_=_C3161 ,C2868_=_C3372 ,C2868_=_C3592 ,C2868_=_C3697 ,C2868_=_C3723 ,C2868_=_C3753 ,\nC2868_=_C3816 ,C2868_=_C3823 ,C2868_=_C3832 ,C2868_=_C3912 ,C2868_=_C3982 ,C2868_=_C4014 ,\nC2888_=_C2959 ,C2888_=_C3161 ,C2888_=_C3372 ,C2888_=_C3592 ,C2888_=_C3697 ,C2888_=_C3723 ,\nC2888_=_C3753 ,C2888_=_C3816 ,C2888_=_C3823 ,C2888_=_C3832 ,C2888_=_C3912 ,C2888_=_C3982 ,\nC2888_=_C4014 ,C2959_=_C2960 ,C2959_=_C3161 ,C2959_=_C3372 ,C2959_=_C3592 ,C2959_=_C3697 ,\nC2959_=_C3723 ,C2959_=_C3753 ,C2959_=_C3816 ,C2959_=_C3823 ,C2959_=_C3832 ,C2959_=_C3912 ,\nC2959_=_C3982 ,C2959_=_C4014 ,C2960_=_C3725 ,C2960_=_C3740 ,C2960_=_C3817 ,C2960_=_C3825 ,\nC2960_=_C3833 ,C2960_=_C3889 ,C2960_=_C4020 ,C2960_=_C4028 ,C2960_=_C4029 ,C2960_=_C4030 ,\nC2960_=_C4031 ,C2960_=_C4032 ,C3161_=_C3372 ,C3161_=_C3592 ,C3161_=_C3697 ,C3161_=_C3723 ,\nC3161_=_C3753 ,C3161_=_C3816 ,C3161_=_C3823 ,C3161_=_C3832 ,C3161_=_C3912 ,C3161_=_C3982 ,\nC3161_=_C4014 ,C3372_=_C3592 ,C3372_=_C3697 ,C3372_=_C3723 ,C3372_=_C3753 ,C3372_=_C3816 ,\nC3372_=_C3823 ,C3372_=_C3832 ,C3372_=_C3912 ,C3372_=_C3982 ,C3372_=_C4014 ,C3592_=_C3697 ,\nC3592_=_C3723 ,C3592_=_C3753 ,C3592_=_C3816 ,C3592_=_C3823 ,C3592_=_C3832 ,C3592_=_C3912 ,\nC3592_=_C3982 ,C3592_=_C4014 ,C3697_=_C3723 ,C3697_=_C3753 ,C3697_=_C3816 ,C3697_=_C3823 ,\nC3697_=_C3832 ,C3697_=_C3912 ,C3697_=_C3982 ,C3697_=_C4014 ,C3723_=_C3725 ,C3723_=_C3753 ,\nC3723_=_C3816 ,C3723_=_C3823 ,C3723_=_C3832 ,C3723_=_C3912 ,C3723_=_C3982 ,C3723_=_C4014 ,\nC3725_=_C3740 ,C3725_=_C3817 ,C3725_=_C3825 ,C3725_=_C3833 ,C3725_=_C3889 ,C3725_=_C4020 ,\nC3725_=_C4028 ,C3725_=_C4029 ,C3725_=_C4030 ,C3725_=_C4031 ,C3725_=_C4032 ,C3740_=_C3817 ,\nC3740_=_C3825 ,C3740_=_C3833 ,C3740_=_C3889 ,C3740_=_C4020 ,C3740_=_C4028 ,C3740_=_C4029 ,\nC3740_=_C4030 ,C3740_=_C4031 ,C3740_=_C4032 ,C3753_=_C3816 ,C3753_=_C3823 ,C3753_=_C3832 ,\nC3753_=_C3912 ,C3753_=_C3982 ,C3753_=_C4014 ,C3816_=_C3817 ,C3816_=_C3823 ,C3816_=_C3832 ,\nC3816_=_C3912 ,C3816_=_C3982 ,C3816_=_C4014 ,C3817_=_C3825 ,C3817_=_C3833 ,C3817_=_C3889 ,\nC3817_=_C4020 ,C3817_=_C4028 ,C3817_=_C4029 ,C3817_=_C4030 ,C3817_=_C4031 ,C3817_=_C4032 ,\nC3823_=_C3825 ,C3823_=_C3832 ,C3823_=_C3912 ,C3823_=_C3982 ,C3823_=_C4014 ,C3825_=_C3833 ,\nC3825_=_C3889 ,C3825_=_C4020 ,C3825_=_C4028 ,C3825_=_C4029 ,C3825_=_C4030 ,C3825_=_C4031 ,\nC3825_=_C4032 ,C3832_=_C3833 ,C3832_=_C3912 ,C3832_=_C3982 ,C3832_=_C4014 ,C3833_=_C3889 ,\nC3833_=_C4020 ,C3833_=_C4028 ,C3833_=_C4029 ,C3833_=_C4030 ,C3833_=_C4031 ,C3833_=_C4032 ,\nC3889_=_C4020 ,C3889_=_C4028 ,C3889_=_C4029 ,C3889_=_C4030 ,C3889_=_C4031 ,C3889_=_C4032 ,\nC3912_=_C3982 ,C3912_=_C4014 ,C3982_=_C4014 ,C4014_=_C4031 ,C4020_=_C4028 ,C4020_=_C4029 ,\nC4020_=_C4030 ,C4020_=_C4031 ,C4020_=_C4032 ,C4028_=_C4029 ,C4028_=_C4030 ,C4028_=_C4031 ,\nC4028_=_C4032 ,C4029_=_C4030 ,C4029_=_C4031 ,C4029_=_C4032 ,C4030_=_C4031 ,C4030_=_C4032 ,\nC4031_=_C4032 ,"];281[shape=box, label="id:281 level: 7\n59: C428 C589 C798 C1176 C1402 \nC1723 C1749 C1750 C1816 C1915 C1916 \nC1961 C2170 C2253 C2335 C2336 C2517 \nC2518 C2569 C2746 C2747 C2766 C2882 \nC2936 C2954 C3079 C3223 C3278 C3311 \nC3312 C3322 C3368 C3452 C3453 C3554 \nC3643 C3692 C3716 C3717 C3718 C3719 \nC3720 C3721 C3722 C3723 C3724 C3725 \nC3726 C3727 C3747 C3748 C3749 C3750 \nC3751 C3752 C3753 C3754 C3755 C3756 \n881: C428_=_C798( C428 C798 ) C428_=_C1176( C428 C1176 ) C428_=_C1749( C428 C1749 ) C428_=_C1915( C428 C1915 ) C428_=_C1961( C428 C1961 ) \nC428_=_C2170( C428 C2170 ) C428_=_C2253( C428 C2253 ) C428_=_C2335( C428 C2335 ) C428_=_C2517( C428 C2517 ) C428_=_C2746( C428 C2746 ) C428_=_C2954( C428 C2954 ) \nC428_=_C3079( C428 C3079 ) C428_=_C3278( C428 C3278 ) C428_=_C3311( C428 C3311 ) C428_=_C3322( C428 C3322 ) C428_=_C3452( C428 C3452 ) C428_=_C3643( C428 C3643 ) \nC428_=_C3716( C428 C3716 ) C428_=_C3717( C428 C3717 ) C428_=_C3718( C428 C3718 ) C428_=_C3719( C428 C3719 ) C428_=_C3720( C428 C3720 ) C428_=_C3721( C428 C3721 ) \nC428_=_C3722( C428 C3722 ) C428_=_C3723( C428 C3723 ) C428_=_C3724( C428 C3724 ) C428_=_C3725( C428 C3725 ) C428_=_C3726( C428 C3726 ) C428_=_C3727( C428 C3727 ) \nC589_=_C1402( C589 C1402 ) C589_=_C1723( C589 C1723 ) C589_=_C1750( C589 C1750 ) C589_=_C1816( C589 C1816 ) C589_=_C1916( C589 C1916 ) C589_=_C2336( C589 C2336 ) \nC589_=_C2518( C589 C2518 ) C589_=_C2569( C589 C2569 ) C589_=_C2747( C589 C2747 ) C589_=_C2766( C589 C2766 ) C589_=_C2882( C589 C2882 ) C589_=_C2936( C589 C2936 ) \nC589_=_C3223( C589 C3223 ) C589_=_C3312( C589 C3312 ) C589_=_C3368( C589 C3368 ) C589_=_C3453( C589 C3453 ) C589_=_C3554( C589 C3554 ) C589_=_C3692( C589 C3692 ) \nC589_=_C3716( C589 C3716 ) C589_=_C3747( C589 C3747 ) C589_=_C3748( C589 C3748 ) C589_=_C3749( C589 C3749 ) C589_=_C3750( C589 C3750 ) C589_=_C3751( C589 C3751 ) \nC589_=_C3752( C589 C3752 ) C589_=_C3753( C589 C3753 ) C589_=_C3754( C589 C3754 ) C589_=_C3755( C589 C3755 ) C589_=_C3756( C589 C3756 ) C798_=_C1176( C798 C1176 ) \nC798_=_C1749( C798 C1749 ) C798_=_C1915( C798 C1915 ) C798_=_C1961( C798 C1961 ) C798_=_C2170( C798 C2170 ) C798_=_C2253( C798 C2253 ) C798_=_C2335( C798 C2335 ) \nC798_=_C2517( C798 C2517 ) C798_=_C2746( C798 C2746 ) C798_=_C2954( C798 C2954 ) C798_=_C3079( C798 C3079 ) C798_=_C3278( C798 C3278 ) C798_=_C3311( C798 C3311 ) \nC798_=_C3322( C798 C3322 ) C798_=_C3452( C798 C3452 ) C798_=_C3643( C798 C3643 ) C798_=_C3716( C798 C3716 ) C798_=_C3717( C798 C3717 ) C798_=_C3718( C798 C3718 ) \nC798_=_C3719( C798 C3719 ) C798_=_C3720( C798 C3720 ) C798_=_C3721( C798 C3721 ) C798_=_C3722( C798 C3722 ) C798_=_C3723( C798 C3723 ) C798_=_C3724( C798 C3724 ) \nC798_=_C3725( C798 C3725 ) C798_=_C3726( C798 C3726 ) C798_=_C3727( C798 C3727 ) C1176_=_C1749( C1176 C1749 ) C1176_=_C1915( C1176 C1915 ) C1176_=_C1961( C1176 C1961 ) \nC1176_=_C2170( C1176 C2170 ) C1176_=_C2253( C1176 C2253 ) C1176_=_C2335( C1176 C2335 ) C1176_=_C2517( C1176 C2517 ) C1176_=_C2746( C1176 C2746 ) C1176_=_C2954( C1176 C2954 ) \nC1176_=_C3079( C1176 C3079 ) C1176_=_C3278( C1176 C3278 ) C1176_=_C3311( C1176 C3311 ) C1176_=_C3322( C1176 C3322 ) C1176_=_C3452( C1176 C3452 ) C1176_=_C3643( C1176 C3643 ) \nC1176_=_C3716( C1176 C3716 ) C1176_=_C3717( C1176 C3717 ) C1176_=_C3718( C1176 C3718 ) C1176_=_C3719( C1176 C3719 ) C1176_=_C3720( C1176 C3720 ) C1176_=_C3721( C1176 C3721 ) \nC1176_=_C3722( C1176 C3722 ) C1176_=_C3723( C1176 C3723 ) C1176_=_C3724( C1176 C3724 ) C1176_=_C3725( C1176 C3725 ) C1176_=_C3726( C1176 C3726 ) C1176_=_C3727( C1176 C3727 ) \nC1402_=_C1723( C1402 C1723 ) C1402_=_C1750( C1402 C1750 ) C1402_=_C1816( C1402 C1816 ) C1402_=_C1916( C1402 C1916 ) C1402_=_C2336( C1402 C2336 ) C1402_=_C2518( C1402 C2518 ) \nC1402_=_C2569( C1402 C2569 ) C1402_=_C2747( C1402 C2747 ) C1402_=_C2766( C1402 C2766 ) C1402_=_C2882( C1402 C2882 ) C1402_=_C2936( C1402 C2936 ) C1402_=_C3223( C1402 C3223 ) \nC1402_=_C3312( C1402 C3312 ) C1402_=_C3368( C1402 C3368 ) C1402_=_C3453( C1402 C3453 ) C1402_=_C3554( C1402 C3554 ) C1402_=_C3692( C1402 C3692 ) C1402_=_C3716( C1402 C3716 ) \nC1402_=_C3747( C1402 C3747 ) C1402_=_C3748( C1402 C3748 ) C1402_=_C3749( C1402 C3749 ) C1402_=_C3750( C1402 C3750 ) C1402_=_C3751( C1402 C3751 ) C1402_=_C3752( C1402 C3752 ) \nC1402_=_C3753( C1402 C3753 ) C1402_=_C3754( C1402 C3754 ) C1402_=_C3755( C1402 C3755 ) C1402_=_C3756( C1402 C3756 ) C1723_=_C1750( C1723 C1750 ) C1723_=_C1816( C1723 C1816 ) \nC1723_=_C1916( C1723 C1916 ) C1723_=_C2336( C1723 C2336 ) C1723_=_C2518( C1723 C2518 ) C1723_=_C2569( C1723 C2569 ) C1723_=_C2747( C1723 C2747 ) C1723_=_C2766( C1723 C2766 ) \nC1723_=_C2882( C1723 C2882 ) C1723_=_C2936( C1723 C2936 ) C1723_=_C3223( C1723 C3223 ) C1723_=_C3312( C1723 C3312 ) C1723_=_C3368( C1723 C3368 ) C1723_=_C3453( C1723 C3453 ) \nC1723_=_C3554( C1723 C3554 ) C1723_=_C3692( C1723 C3692 ) C1723_=_C3716( C1723 C3716 ) C1723_=_C3747( C1723 C3747 ) C1723_=_C3748( C1723 C3748 ) C1723_=_C3749( C1723 C3749 ) \nC1723_=_C3750(</w:t>
      </w:r>
    </w:p>
    <w:p>
      <w:pPr>
        <w:pStyle w:val="PreformattedText"/>
        <w:bidi w:val="0"/>
        <w:spacing w:before="0" w:after="0"/>
        <w:jc w:val="left"/>
        <w:rPr/>
      </w:pPr>
      <w:r>
        <w:rPr/>
        <w:t xml:space="preserve"> </w:t>
      </w:r>
      <w:r>
        <w:rPr/>
        <w:t>C1723 C3750 ) C1723_=_C3751( C1723 C3751 ) C1723_=_C3752( C1723 C3752 ) C1723_=_C3753( C1723 C3753 ) C1723_=_C3754( C1723 C3754 ) C1723_=_C3755( C1723 C3755 ) \nC1723_=_C3756( C1723 C3756 ) C1749_=_C1750( C1749 C1750 ) C1749_=_C1915( C1749 C1915 ) C1749_=_C1961( C1749 C1961 ) C1749_=_C2170( C1749 C2170 ) C1749_=_C2253( C1749 C2253 ) \nC1749_=_C2335( C1749 C2335 ) C1749_=_C2517( C1749 C2517 ) C1749_=_C2746( C1749 C2746 ) C1749_=_C2954( C1749 C2954 ) C1749_=_C3079( C1749 C3079 ) C1749_=_C3278( C1749 C3278 ) \nC1749_=_C3311( C1749 C3311 ) C1749_=_C3322( C1749 C3322 ) C1749_=_C3452( C1749 C3452 ) C1749_=_C3643( C1749 C3643 ) C1749_=_C3716( C1749 C3716 ) C1749_=_C3717( C1749 C3717 ) \nC1749_=_C3718( C1749 C3718 ) C1749_=_C3719( C1749 C3719 ) C1749_=_C3720( C1749 C3720 ) C1749_=_C3721( C1749 C3721 ) C1749_=_C3722( C1749 C3722 ) C1749_=_C3723( C1749 C3723 ) \nC1749_=_C3724( C1749 C3724 ) C1749_=_C3725( C1749 C3725 ) C1749_=_C3726( C1749 C3726 ) C1749_=_C3727( C1749 C3727 ) C1750_=_C1816( C1750 C1816 ) C1750_=_C1916( C1750 C1916 ) \nC1750_=_C2336( C1750 C2336 ) C1750_=_C2518( C1750 C2518 ) C1750_=_C2569( C1750 C2569 ) C1750_=_C2747( C1750 C2747 ) C1750_=_C2766( C1750 C2766 ) C1750_=_C2882( C1750 C2882 ) \nC1750_=_C2936( C1750 C2936 ) C1750_=_C3223( C1750 C3223 ) C1750_=_C3312( C1750 C3312 ) C1750_=_C3368( C1750 C3368 ) C1750_=_C3453( C1750 C3453 ) C1750_=_C3554( C1750 C3554 ) \nC1750_=_C3692( C1750 C3692 ) C1750_=_C3716( C1750 C3716 ) C1750_=_C3747( C1750 C3747 ) C1750_=_C3748( C1750 C3748 ) C1750_=_C3749( C1750 C3749 ) C1750_=_C3750( C1750 C3750 ) \nC1750_=_C3751( C1750 C3751 ) C1750_=_C3752( C1750 C3752 ) C1750_=_C3753( C1750 C3753 ) C1750_=_C3754( C1750 C3754 ) C1750_=_C3755( C1750 C3755 ) C1750_=_C3756( C1750 C3756 ) \nC1816_=_C1916( C1816 C1916 ) C1816_=_C2336( C1816 C2336 ) C1816_=_C2518( C1816 C2518 ) C1816_=_C2569( C1816 C2569 ) C1816_=_C2747( C1816 C2747 ) C1816_=_C2766( C1816 C2766 ) \nC1816_=_C2882( C1816 C2882 ) C1816_=_C2936( C1816 C2936 ) C1816_=_C3223( C1816 C3223 ) C1816_=_C3312( C1816 C3312 ) C1816_=_C3368( C1816 C3368 ) C1816_=_C3453( C1816 C3453 ) \nC1816_=_C3554( C1816 C3554 ) C1816_=_C3692( C1816 C3692 ) C1816_=_C3716( C1816 C3716 ) C1816_=_C3747( C1816 C3747 ) C1816_=_C3748( C1816 C3748 ) C1816_=_C3749( C1816 C3749 ) \nC1816_=_C3750( C1816 C3750 ) C1816_=_C3751( C1816 C3751 ) C1816_=_C3752( C1816 C3752 ) C1816_=_C3753( C1816 C3753 ) C1816_=_C3754( C1816 C3754 ) C1816_=_C3755( C1816 C3755 ) \nC1816_=_C3756( C1816 C3756 ) C1915_=_C1916( C1915 C1916 ) C1915_=_C1961( C1915 C1961 ) C1915_=_C2170( C1915 C2170 ) C1915_=_C2253( C1915 C2253 ) C1915_=_C2335( C1915 C2335 ) \nC1915_=_C2517( C1915 C2517 ) C1915_=_C2746( C1915 C2746 ) C1915_=_C2954( C1915 C2954 ) C1915_=_C3079( C1915 C3079 ) C1915_=_C3278( C1915 C3278 ) C1915_=_C3311( C1915 C3311 ) \nC1915_=_C3322( C1915 C3322 ) C1915_=_C3452( C1915 C3452 ) C1915_=_C3643( C1915 C3643 ) C1915_=_C3716( C1915 C3716 ) C1915_=_C3717( C1915 C3717 ) C1915_=_C3718( C1915 C3718 ) \nC1915_=_C3719( C1915 C3719 ) C1915_=_C3720( C1915 C3720 ) C1915_=_C3721( C1915 C3721 ) C1915_=_C3722( C1915 C3722 ) C1915_=_C3723( C1915 C3723 ) C1915_=_C3724( C1915 C3724 ) \nC1915_=_C3725( C1915 C3725 ) C1915_=_C3726( C1915 C3726 ) C1915_=_C3727( C1915 C3727 ) C1916_=_C2336( C1916 C2336 ) C1916_=_C2518( C1916 C2518 ) C1916_=_C2569( C1916 C2569 ) \nC1916_=_C2747( C1916 C2747 ) C1916_=_C2766( C1916 C2766 ) C1916_=_C2882( C1916 C2882 ) C1916_=_C2936( C1916 C2936 ) C1916_=_C3223( C1916 C3223 ) C1916_=_C3312( C1916 C3312 ) \nC1916_=_C3368( C1916 C3368 ) C1916_=_C3453( C1916 C3453 ) C1916_=_C3554( C1916 C3554 ) C1916_=_C3692( C1916 C3692 ) C1916_=_C3716( C1916 C3716 ) C1916_=_C3747( C1916 C3747 ) \nC1916_=_C3748( C1916 C3748 ) C1916_=_C3749( C1916 C3749 ) C1916_=_C3750( C1916 C3750 ) C1916_=_C3751( C1916 C3751 ) C1916_=_C3752( C1916 C3752 ) C1916_=_C3753( C1916 C3753 ) \nC1916_=_C3754( C1916 C3754 ) C1916_=_C3755( C1916 C3755 ) C1916_=_C3756( C1916 C3756 ) C1961_=_C2170( C1961 C2170 ) C1961_=_C2253( C1961 C2253 ) C1961_=_C2335( C1961 C2335 ) \nC1961_=_C2517( C1961 C2517 ) C1961_=_C2746( C1961 C2746 ) C1961_=_C2954( C1961 C2954 ) C1961_=_C3079( C1961 C3079 ) C1961_=_C3278( C1961 C3278 ) C1961_=_C3311( C1961 C3311 ) \nC1961_=_C3322( C1961 C3322 ) C1961_=_C3452( C1961 C3452 ) C1961_=_C3643( C1961 C3643 ) C1961_=_C3716( C1961 C3716 ) C1961_=_C3717( C1961 C3717 ) C1961_=_C3718( C1961 C3718 ) \nC1961_=_C3719( C1961 C3719 ) C1961_=_C3720( C1961 C3720 ) C1961_=_C3721( C1961 C3721 ) C1961_=_C3722( C1961 C3722 ) C1961_=_C3723( C1961 C3723 ) C1961_=_C3724( C1961 C3724 ) \nC1961_=_C3725( C1961 C3725 ) C1961_=_C3726( C1961 C3726 ) C1961_=_C3727( C1961 C3727 ) C2170_=_C2253( C2170 C2253 ) C2170_=_C2335( C2170 C2335 ) C2170_=_C2517( C2170 C2517 ) \nC2170_=_C2746( C2170 C2746 ) C2170_=_C2954( C2170 C2954 ) C2170_=_C3079( C2170 C3079 ) C2170_=_C3278( C2170 C3278 ) C2170_=_C3311( C2170 C3311 ) C2170_=_C3322( C2170 C3322 ) \nC2170_=_C3452( C2170 C3452 ) C2170_=_C3643( C2170 C3643 ) C2170_=_C3716( C2170 C3716 ) C2170_=_C3717( C2170 C3717 ) C2170_=_C3718( C2170 C3718 ) C2170_=_C3719( C2170 C3719 ) \nC2170_=_C3720( C2170 C3720 ) C2170_=_C3721( C2170 C3721 ) C2170_=_C3722( C2170 C3722 ) C2170_=_C3723( C2170 C3723 ) C2170_=_C3724( C2170 C3724 ) C2170_=_C3725( C2170 C3725 ) \nC2170_=_C3726( C2170 C3726 ) C2170_=_C3727( C2170 C3727 ) C2253_=_C2335( C2253 C2335 ) C2253_=_C2517( C2253 C2517 ) C2253_=_C2746( C2253 C2746 ) C2253_=_C2954( C2253 C2954 ) \nC2253_=_C3079( C2253 C3079 ) C2253_=_C3278( C2253 C3278 ) C2253_=_C3311( C2253 C3311 ) C2253_=_C3322( C2253 C3322 ) C2253_=_C3452( C2253 C3452 ) C2253_=_C3643( C2253 C3643 ) \nC2253_=_C3716( C2253 C3716 ) C2253_=_C3717( C2253 C3717 ) C2253_=_C3718( C2253 C3718 ) C2253_=_C3719( C2253 C3719 ) C2253_=_C3720( C2253 C3720 ) C2253_=_C3721( C2253 C3721 ) \nC2253_=_C3722( C2253 C3722 ) C2253_=_C3723( C2253 C3723 ) C2253_=_C3724( C2253 C3724 ) C2253_=_C3725( C2253 C3725 ) C2253_=_C3726( C2253 C3726 ) C2253_=_C3727( C2253 C3727 ) \nC2335_=_C2336( C2335 C2336 ) C2335_=_C2517( C2335 C2517 ) C2335_=_C2746( C2335 C2746 ) C2335_=_C2954( C2335 C2954 ) C2335_=_C3079( C2335 C3079 ) C2335_=_C3278( C2335 C3278 ) \nC2335_=_C3311( C2335 C3311 ) C2335_=_C3322( C2335 C3322 ) C2335_=_C3452( C2335 C3452 ) C2335_=_C3643( C2335 C3643 ) C2335_=_C3716( C2335 C3716 ) C2335_=_C3717( C2335 C3717 ) \nC2335_=_C3718( C2335 C3718 ) C2335_=_C3719( C2335 C3719 ) C2335_=_C3720( C2335 C3720 ) C2335_=_C3721( C2335 C3721 ) C2335_=_C3722( C2335 C3722 ) C2335_=_C3723( C2335 C3723 ) \nC2335_=_C3724( C2335 C3724 ) C2335_=_C3725( C2335 C3725 ) C2335_=_C3726( C2335 C3726 ) C2335_=_C3727( C2335 C3727 ) C2336_=_C2518( C2336 C2518 ) C2336_=_C2569( C2336 C2569 ) \nC2336_=_C2747( C2336 C2747 ) C2336_=_C2766( C2336 C2766 ) C2336_=_C2882( C2336 C2882 ) C2336_=_C2936( C2336 C2936 ) C2336_=_C3223( C2336 C3223 ) C2336_=_C3312( C2336 C3312 ) \nC2336_=_C3368( C2336 C3368 ) C2336_=_C3453( C2336 C3453 ) C2336_=_C3554( C2336 C3554 ) C2336_=_C3692( C2336 C3692 ) C2336_=_C3716( C2336 C3716 ) C2336_=_C3747( C2336 C3747 ) \nC2336_=_C3748( C2336 C3748 ) C2336_=_C3749( C2336 C3749 ) C2336_=_C3750( C2336 C3750 ) C2336_=_C3751( C2336 C3751 ) C2336_=_C3752( C2336 C3752 ) C2336_=_C3753( C2336 C3753 ) \nC2336_=_C3754( C2336 C3754 ) C2336_=_C3755( C2336 C3755 ) C2336_=_C3756( C2336 C3756 ) C2517_=_C2518( C2517 C2518 ) C2517_=_C2746( C2517 C2746 ) C2517_=_C2954( C2517 C2954 ) \nC2517_=_C3079( C2517 C3079 ) C2517_=_C3278( C2517 C3278 ) C2517_=_C3311( C2517 C3311 ) C2517_=_C3322( C2517 C3322 ) C2517_=_C3452( C2517 C3452 ) C2517_=_C3643( C2517 C3643 ) \nC2517_=_C3716( C2517 C3716 ) C2517_=_C3717( C2517 C3717 ) C2517_=_C3718( C2517 C3718 ) C2517_=_C3719( C2517 C3719 ) C2517_=_C3720( C2517 C3720 ) C2517_=_C3721( C2517 C3721 ) \nC2517_=_C3722( C2517 C3722 ) C2517_=_C3723( C2517 C3723 ) C2517_=_C3724( C2517 C3724 ) C2517_=_C3725( C2517 C3725 ) C2517_=_C3726( C2517 C3726 ) C2517_=_C3727( C2517 C3727 ) \nC2518_=_C2569( C2518 C2569 ) C2518_=_C2747( C2518 C2747 ) C2518_=_C2766( C2518 C2766 ) C2518_=_C2882( C2518 C2882 ) C2518_=_C2936( C2518 C2936 ) C2518_=_C3223( C2518 C3223 ) \nC2518_=_C3312( C2518 C3312 ) C2518_=_C3368( C2518 C3368 ) C2518_=_C3453( C2518 C3453 ) C2518_=_C3554( C2518 C3554 ) C2518_=_C3692( C2518 C3692 ) C2518_=_C3716( C2518 C3716 ) \nC2518_=_C3747( C2518 C3747 ) C2518_=_C3748( C2518 C3748 ) C2518_=_C3749( C2518 C3749 ) C2518_=_C3750( C2518 C3750 ) C2518_=_C3751( C2518 C3751 ) C2518_=_C3752( C2518 C3752 ) \nC2518_=_C3753( C2518 C3753 ) C2518_=_C3754( C2518 C3754 ) C2518_=_C3755( C2518 C3755 ) C2518_=_C3756( C2518 C3756 ) C2569_=_C2747( C2569 C2747 ) C2569_=_C2766( C2569 C2766 ) \nC2569_=_C2882( C2569 C2882 ) C2569_=_C2936( C2569 C2936 ) C2569_=_C3223( C2569 C3223 ) C2569_=_C3312( C2569 C3312 ) C2569_=_C3368( C2569 C3368 ) C2569_=_C3453( C2569 C3453 ) \nC2569_=_C3554( C2569 C3554 ) C2569_=_C3692( C2569 C3692 ) C2569_=_C3716( C2569 C3716 ) C2569_=_C3747( C2569 C3747 ) C2569_=_C3748( C2569 C3748 ) C2569_=_C3749( C2569 C3749 ) \nC2569_=_C3750( C2569 C3750 ) C2569_=_C3751( C2569 C3751 ) C2569_=_C3752( C2569 C3752 ) C2569_=_C3753( C2569 C3753 ) C2569_=_C3754( C2569 C3754 ) C2569_=_C3755( C2569 C3755 ) \nC2569_=_C3756( C2569 C3756 ) C2746_=_C2747( C2746 C2747 ) C2746_=_C2954( C2746 C2954 ) C2746_=_C3079( C2746 C3079 ) C2746_=_C3278( C2746 C3278 ) C2746_=_C3311( C2746 C3311 ) \nC2746_=_C3322( C2746 C3322 ) C2746_=_C3452( C2746 C3452 ) C2746_=_C3643( C2746 C3643 ) C2746_=_C3716( C2746 C3716 ) C2746_=_C3717( C2746 C3717 ) C2746_=_C3718( C2746 C3718 ) \nC2746_=_C3719( C2746 C3719 ) C2746_=_C3720( C2746 C3720 ) C2746_=_C3721( C2746 C3721 ) C2746_=_C3722( C2746 C3722 ) C2746_=_C3723( C2746 C3723 ) C2746_=_C3724( C2746 C3724 ) \nC2746_=_C3725( C2746 C3725 ) C2746_=_C3726( C2746 C3726 ) C2746_=_C3727( C2746 C3727 ) C2747_=_C2766( C2747 C2766 ) C2747_=_C2882( C2747 C2882 ) C2747_=_C2936( C2747 C2936 ) \nC2747_=_C3223( C2747 C3223 ) C2747_=_C3312( C2747 C3312 ) C2747_=_C3368(</w:t>
      </w:r>
    </w:p>
    <w:p>
      <w:pPr>
        <w:pStyle w:val="PreformattedText"/>
        <w:bidi w:val="0"/>
        <w:spacing w:before="0" w:after="0"/>
        <w:jc w:val="left"/>
        <w:rPr/>
      </w:pPr>
      <w:r>
        <w:rPr/>
        <w:t xml:space="preserve"> </w:t>
      </w:r>
      <w:r>
        <w:rPr/>
        <w:t>C2747 C3368 ) C2747_=_C3453( C2747 C3453 ) C2747_=_C3554( C2747 C3554 ) C2747_=_C3692( C2747 C3692 ) \nC2747_=_C3716( C2747 C3716 ) C2747_=_C3747( C2747 C3747 ) C2747_=_C3748( C2747 C3748 ) C2747_=_C3749( C2747 C3749 ) C2747_=_C3750( C2747 C3750 ) C2747_=_C3751( C2747 C3751 ) \nC2747_=_C3752( C2747 C3752 ) C2747_=_C3753( C2747 C3753 ) C2747_=_C3754( C2747 C3754 ) C2747_=_C3755( C2747 C3755 ) C2747_=_C3756( C2747 C3756 ) C2766_=_C2882( C2766 C2882 ) \nC2766_=_C2936( C2766 C2936 ) C2766_=_C3223( C2766 C3223 ) C2766_=_C3312( C2766 C3312 ) C2766_=_C3368( C2766 C3368 ) C2766_=_C3453( C2766 C3453 ) C2766_=_C3554( C2766 C3554 ) \nC2766_=_C3692( C2766 C3692 ) C2766_=_C3716( C2766 C3716 ) C2766_=_C3747( C2766 C3747 ) C2766_=_C3748( C2766 C3748 ) C2766_=_C3749( C2766 C3749 ) C2766_=_C3750( C2766 C3750 ) \nC2766_=_C3751( C2766 C3751 ) C2766_=_C3752( C2766 C3752 ) C2766_=_C3753( C2766 C3753 ) C2766_=_C3754( C2766 C3754 ) C2766_=_C3755( C2766 C3755 ) C2766_=_C3756( C2766 C3756 ) \nC2882_=_C2936( C2882 C2936 ) C2882_=_C3223( C2882 C3223 ) C2882_=_C3312( C2882 C3312 ) C2882_=_C3368( C2882 C3368 ) C2882_=_C3453( C2882 C3453 ) C2882_=_C3554( C2882 C3554 ) \nC2882_=_C3692( C2882 C3692 ) C2882_=_C3716( C2882 C3716 ) C2882_=_C3747( C2882 C3747 ) C2882_=_C3748( C2882 C3748 ) C2882_=_C3749( C2882 C3749 ) C2882_=_C3750( C2882 C3750 ) \nC2882_=_C3751( C2882 C3751 ) C2882_=_C3752( C2882 C3752 ) C2882_=_C3753( C2882 C3753 ) C2882_=_C3754( C2882 C3754 ) C2882_=_C3755( C2882 C3755 ) C2882_=_C3756( C2882 C3756 ) \nC2936_=_C3223( C2936 C3223 ) C2936_=_C3312( C2936 C3312 ) C2936_=_C3368( C2936 C3368 ) C2936_=_C3453( C2936 C3453 ) C2936_=_C3554( C2936 C3554 ) C2936_=_C3692( C2936 C3692 ) \nC2936_=_C3716( C2936 C3716 ) C2936_=_C3747( C2936 C3747 ) C2936_=_C3748( C2936 C3748 ) C2936_=_C3749( C2936 C3749 ) C2936_=_C3750( C2936 C3750 ) C2936_=_C3751( C2936 C3751 ) \nC2936_=_C3752( C2936 C3752 ) C2936_=_C3753( C2936 C3753 ) C2936_=_C3754( C2936 C3754 ) C2936_=_C3755( C2936 C3755 ) C2936_=_C3756( C2936 C3756 ) C2954_=_C3079( C2954 C3079 ) \nC2954_=_C3278( C2954 C3278 ) C2954_=_C3311( C2954 C3311 ) C2954_=_C3322( C2954 C3322 ) C2954_=_C3452( C2954 C3452 ) C2954_=_C3643( C2954 C3643 ) C2954_=_C3716( C2954 C3716 ) \nC2954_=_C3717( C2954 C3717 ) C2954_=_C3718( C2954 C3718 ) C2954_=_C3719( C2954 C3719 ) C2954_=_C3720( C2954 C3720 ) C2954_=_C3721( C2954 C3721 ) C2954_=_C3722( C2954 C3722 ) \nC2954_=_C3723( C2954 C3723 ) C2954_=_C3724( C2954 C3724 ) C2954_=_C3725( C2954 C3725 ) C2954_=_C3726( C2954 C3726 ) C2954_=_C3727( C2954 C3727 ) C3079_=_C3278( C3079 C3278 ) \nC3079_=_C3311( C3079 C3311 ) C3079_=_C3322( C3079 C3322 ) C3079_=_C3452( C3079 C3452 ) C3079_=_C3643( C3079 C3643 ) C3079_=_C3716( C3079 C3716 ) C3079_=_C3717( C3079 C3717 ) \nC3079_=_C3718( C3079 C3718 ) C3079_=_C3719( C3079 C3719 ) C3079_=_C3720( C3079 C3720 ) C3079_=_C3721( C3079 C3721 ) C3079_=_C3722( C3079 C3722 ) C3079_=_C3723( C3079 C3723 ) \nC3079_=_C3724( C3079 C3724 ) C3079_=_C3725( C3079 C3725 ) C3079_=_C3726( C3079 C3726 ) C3079_=_C3727( C3079 C3727 ) C3223_=_C3312( C3223 C3312 ) C3223_=_C3368( C3223 C3368 ) \nC3223_=_C3453( C3223 C3453 ) C3223_=_C3554( C3223 C3554 ) C3223_=_C3692( C3223 C3692 ) C3223_=_C3716( C3223 C3716 ) C3223_=_C3747( C3223 C3747 ) C3223_=_C3748( C3223 C3748 ) \nC3223_=_C3749( C3223 C3749 ) C3223_=_C3750( C3223 C3750 ) C3223_=_C3751( C3223 C3751 ) C3223_=_C3752( C3223 C3752 ) C3223_=_C3753( C3223 C3753 ) C3223_=_C3754( C3223 C3754 ) \nC3223_=_C3755( C3223 C3755 ) C3223_=_C3756( C3223 C3756 ) C3278_=_C3311( C3278 C3311 ) C3278_=_C3322( C3278 C3322 ) C3278_=_C3452( C3278 C3452 ) C3278_=_C3643( C3278 C3643 ) \nC3278_=_C3716( C3278 C3716 ) C3278_=_C3717( C3278 C3717 ) C3278_=_C3718( C3278 C3718 ) C3278_=_C3719( C3278 C3719 ) C3278_=_C3720( C3278 C3720 ) C3278_=_C3721( C3278 C3721 ) \nC3278_=_C3722( C3278 C3722 ) C3278_=_C3723( C3278 C3723 ) C3278_=_C3724( C3278 C3724 ) C3278_=_C3725( C3278 C3725 ) C3278_=_C3726( C3278 C3726 ) C3278_=_C3727( C3278 C3727 ) \nC3311_=_C3312( C3311 C3312 ) C3311_=_C3322( C3311 C3322 ) C3311_=_C3452( C3311 C3452 ) C3311_=_C3643( C3311 C3643 ) C3311_=_C3716( C3311 C3716 ) C3311_=_C3717( C3311 C3717 ) \nC3311_=_C3718( C3311 C3718 ) C3311_=_C3719( C3311 C3719 ) C3311_=_C3720( C3311 C3720 ) C3311_=_C3721( C3311 C3721 ) C3311_=_C3722( C3311 C3722 ) C3311_=_C3723( C3311 C3723 ) \nC3311_=_C3724( C3311 C3724 ) C3311_=_C3725( C3311 C3725 ) C3311_=_C3726( C3311 C3726 ) C3311_=_C3727( C3311 C3727 ) C3312_=_C3368( C3312 C3368 ) C3312_=_C3453( C3312 C3453 ) \nC3312_=_C3554( C3312 C3554 ) C3312_=_C3692( C3312 C3692 ) C3312_=_C3716( C3312 C3716 ) C3312_=_C3747( C3312 C3747 ) C3312_=_C3748( C3312 C3748 ) C3312_=_C3749( C3312 C3749 ) \nC3312_=_C3750( C3312 C3750 ) C3312_=_C3751( C3312 C3751 ) C3312_=_C3752( C3312 C3752 ) C3312_=_C3753( C3312 C3753 ) C3312_=_C3754( C3312 C3754 ) C3312_=_C3755( C3312 C3755 ) \nC3312_=_C3756( C3312 C3756 ) C3322_=_C3452( C3322 C3452 ) C3322_=_C3643( C3322 C3643 ) C3322_=_C3716( C3322 C3716 ) C3322_=_C3717( C3322 C3717 ) C3322_=_C3718( C3322 C3718 ) \nC3322_=_C3719( C3322 C3719 ) C3322_=_C3720( C3322 C3720 ) C3322_=_C3721( C3322 C3721 ) C3322_=_C3722( C3322 C3722 ) C3322_=_C3723( C3322 C3723 ) C3322_=_C3724( C3322 C3724 ) \nC3322_=_C3725( C3322 C3725 ) C3322_=_C3726( C3322 C3726 ) C3322_=_C3727( C3322 C3727 ) C3368_=_C3453( C3368 C3453 ) C3368_=_C3554( C3368 C3554 ) C3368_=_C3692( C3368 C3692 ) \nC3368_=_C3716( C3368 C3716 ) C3368_=_C3747( C3368 C3747 ) C3368_=_C3748( C3368 C3748 ) C3368_=_C3749( C3368 C3749 ) C3368_=_C3750( C3368 C3750 ) C3368_=_C3751( C3368 C3751 ) \nC3368_=_C3752( C3368 C3752 ) C3368_=_C3753( C3368 C3753 ) C3368_=_C3754( C3368 C3754 ) C3368_=_C3755( C3368 C3755 ) C3368_=_C3756( C3368 C3756 ) C3452_=_C3453( C3452 C3453 ) \nC3452_=_C3643( C3452 C3643 ) C3452_=_C3716( C3452 C3716 ) C3452_=_C3717( C3452 C3717 ) C3452_=_C3718( C3452 C3718 ) C3452_=_C3719( C3452 C3719 ) C3452_=_C3720( C3452 C3720 ) \nC3452_=_C3721( C3452 C3721 ) C3452_=_C3722( C3452 C3722 ) C3452_=_C3723( C3452 C3723 ) C3452_=_C3724( C3452 C3724 ) C3452_=_C3725( C3452 C3725 ) C3452_=_C3726( C3452 C3726 ) \nC3452_=_C3727( C3452 C3727 ) C3453_=_C3554( C3453 C3554 ) C3453_=_C3692( C3453 C3692 ) C3453_=_C3716( C3453 C3716 ) C3453_=_C3747( C3453 C3747 ) C3453_=_C3748( C3453 C3748 ) \nC3453_=_C3749( C3453 C3749 ) C3453_=_C3750( C3453 C3750 ) C3453_=_C3751( C3453 C3751 ) C3453_=_C3752( C3453 C3752 ) C3453_=_C3753( C3453 C3753 ) C3453_=_C3754( C3453 C3754 ) \nC3453_=_C3755( C3453 C3755 ) C3453_=_C3756( C3453 C3756 ) C3554_=_C3692( C3554 C3692 ) C3554_=_C3716( C3554 C3716 ) C3554_=_C3747( C3554 C3747 ) C3554_=_C3748( C3554 C3748 ) \nC3554_=_C3749( C3554 C3749 ) C3554_=_C3750( C3554 C3750 ) C3554_=_C3751( C3554 C3751 ) C3554_=_C3752( C3554 C3752 ) C3554_=_C3753( C3554 C3753 ) C3554_=_C3754( C3554 C3754 ) \nC3554_=_C3755( C3554 C3755 ) C3554_=_C3756( C3554 C3756 ) C3643_=_C3716( C3643 C3716 ) C3643_=_C3717( C3643 C3717 ) C3643_=_C3718( C3643 C3718 ) C3643_=_C3719( C3643 C3719 ) \nC3643_=_C3720( C3643 C3720 ) C3643_=_C3721( C3643 C3721 ) C3643_=_C3722( C3643 C3722 ) C3643_=_C3723( C3643 C3723 ) C3643_=_C3724( C3643 C3724 ) C3643_=_C3725( C3643 C3725 ) \nC3643_=_C3726( C3643 C3726 ) C3643_=_C3727( C3643 C3727 ) C3692_=_C3716( C3692 C3716 ) C3692_=_C3747( C3692 C3747 ) C3692_=_C3748( C3692 C3748 ) C3692_=_C3749( C3692 C3749 ) \nC3692_=_C3750( C3692 C3750 ) C3692_=_C3751( C3692 C3751 ) C3692_=_C3752( C3692 C3752 ) C3692_=_C3753( C3692 C3753 ) C3692_=_C3754( C3692 C3754 ) C3692_=_C3755( C3692 C3755 ) \nC3692_=_C3756( C3692 C3756 ) C3716_=_C3717( C3716 C3717 ) C3716_=_C3718( C3716 C3718 ) C3716_=_C3719( C3716 C3719 ) C3716_=_C3720( C3716 C3720 ) C3716_=_C3721( C3716 C3721 ) \nC3716_=_C3722( C3716 C3722 ) C3716_=_C3723( C3716 C3723 ) C3716_=_C3724( C3716 C3724 ) C3716_=_C3725( C3716 C3725 ) C3716_=_C3726( C3716 C3726 ) C3716_=_C3727( C3716 C3727 ) \nC3716_=_C3747( C3716 C3747 ) C3716_=_C3748( C3716 C3748 ) C3716_=_C3749( C3716 C3749 ) C3716_=_C3750( C3716 C3750 ) C3716_=_C3751( C3716 C3751 ) C3716_=_C3752( C3716 C3752 ) \nC3716_=_C3753( C3716 C3753 ) C3716_=_C3754( C3716 C3754 ) C3716_=_C3755( C3716 C3755 ) C3716_=_C3756( C3716 C3756 ) C3717_=_C3718( C3717 C3718 ) C3717_=_C3719( C3717 C3719 ) \nC3717_=_C3720( C3717 C3720 ) C3717_=_C3721( C3717 C3721 ) C3717_=_C3722( C3717 C3722 ) C3717_=_C3723( C3717 C3723 ) C3717_=_C3724( C3717 C3724 ) C3717_=_C3725( C3717 C3725 ) \nC3717_=_C3726( C3717 C3726 ) C3717_=_C3727( C3717 C3727 ) C3718_=_C3719( C3718 C3719 ) C3718_=_C3720( C3718 C3720 ) C3718_=_C3721( C3718 C3721 ) C3718_=_C3722( C3718 C3722 ) \nC3718_=_C3723( C3718 C3723 ) C3718_=_C3724( C3718 C3724 ) C3718_=_C3725( C3718 C3725 ) C3718_=_C3726( C3718 C3726 ) C3718_=_C3727( C3718 C3727 ) C3718_=_C3747( C3718 C3747 ) \nC3719_=_C3720( C3719 C3720 ) C3719_=_C3721( C3719 C3721 ) C3719_=_C3722( C3719 C3722 ) C3719_=_C3723( C3719 C3723 ) C3719_=_C3724( C3719 C3724 ) C3719_=_C3725( C3719 C3725 ) \nC3719_=_C3726( C3719 C3726 ) C3719_=_C3727( C3719 C3727 ) C3720_=_C3721( C3720 C3721 ) C3720_=_C3722( C3720 C3722 ) C3720_=_C3723( C3720 C3723 ) C3720_=_C3724( C3720 C3724 ) \nC3720_=_C3725( C3720 C3725 ) C3720_=_C3726( C3720 C3726 ) C3720_=_C3727( C3720 C3727 ) C3721_=_C3722( C3721 C3722 ) C3721_=_C3723( C3721 C3723 ) C3721_=_C3724( C3721 C3724 ) \nC3721_=_C3725( C3721 C3725 ) C3721_=_C3726( C3721 C3726 ) C3721_=_C3727( C3721 C3727 ) C3722_=_C3723( C3722 C3723 ) C3722_=_C3724( C3722 C3724 ) C3722_=_C3725( C3722 C3725 ) \nC3722_=_C3726( C3722 C3726 ) C3722_=_C3727( C3722 C3727 ) C3722_=_C3752( C3722 C3752 ) C3723_=_C3724( C3723 C3724 ) C3723_=_C3725( C3723 C3725 ) C3723_=_C3726( C3723 C3726 ) \nC3723_=_C3727( C3723 C3727 ) C3723_=_C3753( C3723 C3753 ) C3724_=_C3725( C3724 C3725 ) C3724_=_C3726( C3724 C3726 ) C3724_=_C3727( C3724 C3727 ) C3724_=_C3754( C3724 C3754 ) \nC3725_=_C3726( C3725 C3726 ) C3725_=_C3727( C3725 C3727 ) C3726_=_C3727( C3726 C3727 ) C3747_=_C3748( C3747 C3748 ) C3747_=_C3749(</w:t>
      </w:r>
    </w:p>
    <w:p>
      <w:pPr>
        <w:pStyle w:val="PreformattedText"/>
        <w:bidi w:val="0"/>
        <w:spacing w:before="0" w:after="0"/>
        <w:jc w:val="left"/>
        <w:rPr/>
      </w:pPr>
      <w:r>
        <w:rPr/>
        <w:t xml:space="preserve"> </w:t>
      </w:r>
      <w:r>
        <w:rPr/>
        <w:t>C3747 C3749 ) C3747_=_C3750( C3747 C3750 ) \nC3747_=_C3751( C3747 C3751 ) C3747_=_C3752( C3747 C3752 ) C3747_=_C3753( C3747 C3753 ) C3747_=_C3754( C3747 C3754 ) C3747_=_C3755( C3747 C3755 ) C3747_=_C3756( C3747 C3756 ) \nC3748_=_C3749( C3748 C3749 ) C3748_=_C3750( C3748 C3750 ) C3748_=_C3751( C3748 C3751 ) C3748_=_C3752( C3748 C3752 ) C3748_=_C3753( C3748 C3753 ) C3748_=_C3754( C3748 C3754 ) \nC3748_=_C3755( C3748 C3755 ) C3748_=_C3756( C3748 C3756 ) C3749_=_C3750( C3749 C3750 ) C3749_=_C3751( C3749 C3751 ) C3749_=_C3752( C3749 C3752 ) C3749_=_C3753( C3749 C3753 ) \nC3749_=_C3754( C3749 C3754 ) C3749_=_C3755( C3749 C3755 ) C3749_=_C3756( C3749 C3756 ) C3750_=_C3751( C3750 C3751 ) C3750_=_C3752( C3750 C3752 ) C3750_=_C3753( C3750 C3753 ) \nC3750_=_C3754( C3750 C3754 ) C3750_=_C3755( C3750 C3755 ) C3750_=_C3756( C3750 C3756 ) C3751_=_C3752( C3751 C3752 ) C3751_=_C3753( C3751 C3753 ) C3751_=_C3754( C3751 C3754 ) \nC3751_=_C3755( C3751 C3755 ) C3751_=_C3756( C3751 C3756 ) C3752_=_C3753( C3752 C3753 ) C3752_=_C3754( C3752 C3754 ) C3752_=_C3755( C3752 C3755 ) C3752_=_C3756( C3752 C3756 ) \nC3753_=_C3754( C3753 C3754 ) C3753_=_C3755( C3753 C3755 ) C3753_=_C3756( C3753 C3756 ) C3754_=_C3755( C3754 C3755 ) C3754_=_C3756( C3754 C3756 ) C3755_=_C3756( C3755 C3756 ) "];230-&gt;281[label="58: C428 C589 C798 C1176 C1402 \nC1723 C1749 C1750 C1816 C1915 C1916 \nC1961 C2170 C2253 C2335 C2336 C2517 \nC2518 C2569 C2746 C2747 C2766 C2882 \nC2936 C2954 C3079 C3223 C3278 C3311 \nC3312 C3322 C3368 C3452 C3453 C3554 \nC3643 C3692 C3717 C3718 C3719 C3720 \nC3721 C3722 C3723 C3724 C3725 C3726 \nC3727 C3747 C3748 C3749 C3750 C3751 \nC3752 C3753 C3754 C3755 C3756 \n823: C428_=_C798 ,C428_=_C1176 ,C428_=_C1749 ,C428_=_C1915 ,C428_=_C1961 ,\nC428_=_C2170 ,C428_=_C2253 ,C428_=_C2335 ,C428_=_C2517 ,C428_=_C2746 ,C428_=_C2954 ,\nC428_=_C3079 ,C428_=_C3278 ,C428_=_C3311 ,C428_=_C3322 ,C428_=_C3452 ,C428_=_C3643 ,\nC428_=_C3717 ,C428_=_C3718 ,C428_=_C3719 ,C428_=_C3720 ,C428_=_C3721 ,C428_=_C3722 ,\nC428_=_C3723 ,C428_=_C3724 ,C428_=_C3725 ,C428_=_C3726 ,C428_=_C3727 ,C589_=_C1402 ,\nC589_=_C1723 ,C589_=_C1750 ,C589_=_C1816 ,C589_=_C1916 ,C589_=_C2336 ,C589_=_C2518 ,\nC589_=_C2569 ,C589_=_C2747 ,C589_=_C2766 ,C589_=_C2882 ,C589_=_C2936 ,C589_=_C3223 ,\nC589_=_C3312 ,C589_=_C3368 ,C589_=_C3453 ,C589_=_C3554 ,C589_=_C3692 ,C589_=_C3747 ,\nC589_=_C3748 ,C589_=_C3749 ,C589_=_C3750 ,C589_=_C3751 ,C589_=_C3752 ,C589_=_C3753 ,\nC589_=_C3754 ,C589_=_C3755 ,C589_=_C3756 ,C798_=_C1176 ,C798_=_C1749 ,C798_=_C1915 ,\nC798_=_C1961 ,C798_=_C2170 ,C798_=_C2253 ,C798_=_C2335 ,C798_=_C2517 ,C798_=_C2746 ,\nC798_=_C2954 ,C798_=_C3079 ,C798_=_C3278 ,C798_=_C3311 ,C798_=_C3322 ,C798_=_C3452 ,\nC798_=_C3643 ,C798_=_C3717 ,C798_=_C3718 ,C798_=_C3719 ,C798_=_C3720 ,C798_=_C3721 ,\nC798_=_C3722 ,C798_=_C3723 ,C798_=_C3724 ,C798_=_C3725 ,C798_=_C3726 ,C798_=_C3727 ,\nC1176_=_C1749 ,C1176_=_C1915 ,C1176_=_C1961 ,C1176_=_C2170 ,C1176_=_C2253 ,C1176_=_C2335 ,\nC1176_=_C2517 ,C1176_=_C2746 ,C1176_=_C2954 ,C1176_=_C3079 ,C1176_=_C3278 ,C1176_=_C3311 ,\nC1176_=_C3322 ,C1176_=_C3452 ,C1176_=_C3643 ,C1176_=_C3717 ,C1176_=_C3718 ,C1176_=_C3719 ,\nC1176_=_C3720 ,C1176_=_C3721 ,C1176_=_C3722 ,C1176_=_C3723 ,C1176_=_C3724 ,C1176_=_C3725 ,\nC1176_=_C3726 ,C1176_=_C3727 ,C1402_=_C1723 ,C1402_=_C1750 ,C1402_=_C1816 ,C1402_=_C1916 ,\nC1402_=_C2336 ,C1402_=_C2518 ,C1402_=_C2569 ,C1402_=_C2747 ,C1402_=_C2766 ,C1402_=_C2882 ,\nC1402_=_C2936 ,C1402_=_C3223 ,C1402_=_C3312 ,C1402_=_C3368 ,C1402_=_C3453 ,C1402_=_C3554 ,\nC1402_=_C3692 ,C1402_=_C3747 ,C1402_=_C3748 ,C1402_=_C3749 ,C1402_=_C3750 ,C1402_=_C3751 ,\nC1402_=_C3752 ,C1402_=_C3753 ,C1402_=_C3754 ,C1402_=_C3755 ,C1402_=_C3756 ,C1723_=_C1750 ,\nC1723_=_C1816 ,C1723_=_C1916 ,C1723_=_C2336 ,C1723_=_C2518 ,C1723_=_C2569 ,C1723_=_C2747 ,\nC1723_=_C2766 ,C1723_=_C2882 ,C1723_=_C2936 ,C1723_=_C3223 ,C1723_=_C3312 ,C1723_=_C3368 ,\nC1723_=_C3453 ,C1723_=_C3554 ,C1723_=_C3692 ,C1723_=_C3747 ,C1723_=_C3748 ,C1723_=_C3749 ,\nC1723_=_C3750 ,C1723_=_C3751 ,C1723_=_C3752 ,C1723_=_C3753 ,C1723_=_C3754 ,C1723_=_C3755 ,\nC1723_=_C3756 ,C1749_=_C1750 ,C1749_=_C1915 ,C1749_=_C1961 ,C1749_=_C2170 ,C1749_=_C2253 ,\nC1749_=_C2335 ,C1749_=_C2517 ,C1749_=_C2746 ,C1749_=_C2954 ,C1749_=_C3079 ,C1749_=_C3278 ,\nC1749_=_C3311 ,C1749_=_C3322 ,C1749_=_C3452 ,C1749_=_C3643 ,C1749_=_C3717 ,C1749_=_C3718 ,\nC1749_=_C3719 ,C1749_=_C3720 ,C1749_=_C3721 ,C1749_=_C3722 ,C1749_=_C3723 ,C1749_=_C3724 ,\nC1749_=_C3725 ,C1749_=_C3726 ,C1749_=_C3727 ,C1750_=_C1816 ,C1750_=_C1916 ,C1750_=_C2336 ,\nC1750_=_C2518 ,C1750_=_C2569 ,C1750_=_C2747 ,C1750_=_C2766 ,C1750_=_C2882 ,C1750_=_C2936 ,\nC1750_=_C3223 ,C1750_=_C3312 ,C1750_=_C3368 ,C1750_=_C3453 ,C1750_=_C3554 ,C1750_=_C3692 ,\nC1750_=_C3747 ,C1750_=_C3748 ,C1750_=_C3749 ,C1750_=_C3750 ,C1750_=_C3751 ,C1750_=_C3752 ,\nC1750_=_C3753 ,C1750_=_C3754 ,C1750_=_C3755 ,C1750_=_C3756 ,C1816_=_C1916 ,C1816_=_C2336 ,\nC1816_=_C2518 ,C1816_=_C2569 ,C1816_=_C2747 ,C1816_=_C2766 ,C1816_=_C2882 ,C1816_=_C2936 ,\nC1816_=_C3223 ,C1816_=_C3312 ,C1816_=_C3368 ,C1816_=_C3453 ,C1816_=_C3554 ,C1816_=_C3692 ,\nC1816_=_C3747 ,C1816_=_C3748 ,C1816_=_C3749 ,C1816_=_C3750 ,C1816_=_C3751 ,C1816_=_C3752 ,\nC1816_=_C3753 ,C1816_=_C3754 ,C1816_=_C3755 ,C1816_=_C3756 ,C1915_=_C1916 ,C1915_=_C1961 ,\nC1915_=_C2170 ,C1915_=_C2253 ,C1915_=_C2335 ,C1915_=_C2517 ,C1915_=_C2746 ,C1915_=_C2954 ,\nC1915_=_C3079 ,C1915_=_C3278 ,C1915_=_C3311 ,C1915_=_C3322 ,C1915_=_C3452 ,C1915_=_C3643 ,\nC1915_=_C3717 ,C1915_=_C3718 ,C1915_=_C3719 ,C1915_=_C3720 ,C1915_=_C3721 ,C1915_=_C3722 ,\nC1915_=_C3723 ,C1915_=_C3724 ,C1915_=_C3725 ,C1915_=_C3726 ,C1915_=_C3727 ,C1916_=_C2336 ,\nC1916_=_C2518 ,C1916_=_C2569 ,C1916_=_C2747 ,C1916_=_C2766 ,C1916_=_C2882 ,C1916_=_C2936 ,\nC1916_=_C3223 ,C1916_=_C3312 ,C1916_=_C3368 ,C1916_=_C3453 ,C1916_=_C3554 ,C1916_=_C3692 ,\nC1916_=_C3747 ,C1916_=_C3748 ,C1916_=_C3749 ,C1916_=_C3750 ,C1916_=_C3751 ,C1916_=_C3752 ,\nC1916_=_C3753 ,C1916_=_C3754 ,C1916_=_C3755 ,C1916_=_C3756 ,C1961_=_C2170 ,C1961_=_C2253 ,\nC1961_=_C2335 ,C1961_=_C2517 ,C1961_=_C2746 ,C1961_=_C2954 ,C1961_=_C3079 ,C1961_=_C3278 ,\nC1961_=_C3311 ,C1961_=_C3322 ,C1961_=_C3452 ,C1961_=_C3643 ,C1961_=_C3717 ,C1961_=_C3718 ,\nC1961_=_C3719 ,C1961_=_C3720 ,C1961_=_C3721 ,C1961_=_C3722 ,C1961_=_C3723 ,C1961_=_C3724 ,\nC1961_=_C3725 ,C1961_=_C3726 ,C1961_=_C3727 ,C2170_=_C2253 ,C2170_=_C2335 ,C2170_=_C2517 ,\nC2170_=_C2746 ,C2170_=_C2954 ,C2170_=_C3079 ,C2170_=_C3278 ,C2170_=_C3311 ,C2170_=_C3322 ,\nC2170_=_C3452 ,C2170_=_C3643 ,C2170_=_C3717 ,C2170_=_C3718 ,C2170_=_C3719 ,C2170_=_C3720 ,\nC2170_=_C3721 ,C2170_=_C3722 ,C2170_=_C3723 ,C2170_=_C3724 ,C2170_=_C3725 ,C2170_=_C3726 ,\nC2170_=_C3727 ,C2253_=_C2335 ,C2253_=_C2517 ,C2253_=_C2746 ,C2253_=_C2954 ,C2253_=_C3079 ,\nC2253_=_C3278 ,C2253_=_C3311 ,C2253_=_C3322 ,C2253_=_C3452 ,C2253_=_C3643 ,C2253_=_C3717 ,\nC2253_=_C3718 ,C2253_=_C3719 ,C2253_=_C3720 ,C2253_=_C3721 ,C2253_=_C3722 ,C2253_=_C3723 ,\nC2253_=_C3724 ,C2253_=_C3725 ,C2253_=_C3726 ,C2253_=_C3727 ,C2335_=_C2336 ,C2335_=_C2517 ,\nC2335_=_C2746 ,C2335_=_C2954 ,C2335_=_C3079 ,C2335_=_C3278 ,C2335_=_C3311 ,C2335_=_C3322 ,\nC2335_=_C3452 ,C2335_=_C3643 ,C2335_=_C3717 ,C2335_=_C3718 ,C2335_=_C3719 ,C2335_=_C3720 ,\nC2335_=_C3721 ,C2335_=_C3722 ,C2335_=_C3723 ,C2335_=_C3724 ,C2335_=_C3725 ,C2335_=_C3726 ,\nC2335_=_C3727 ,C2336_=_C2518 ,C2336_=_C2569 ,C2336_=_C2747 ,C2336_=_C2766 ,C2336_=_C2882 ,\nC2336_=_C2936 ,C2336_=_C3223 ,C2336_=_C3312 ,C2336_=_C3368 ,C2336_=_C3453 ,C2336_=_C3554 ,\nC2336_=_C3692 ,C2336_=_C3747 ,C2336_=_C3748 ,C2336_=_C3749 ,C2336_=_C3750 ,C2336_=_C3751 ,\nC2336_=_C3752 ,C2336_=_C3753 ,C2336_=_C3754 ,C2336_=_C3755 ,C2336_=_C3756 ,C2517_=_C2518 ,\nC2517_=_C2746 ,C2517_=_C2954 ,C2517_=_C3079 ,C2517_=_C3278 ,C2517_=_C3311 ,C2517_=_C3322 ,\nC2517_=_C3452 ,C2517_=_C3643 ,C2517_=_C3717 ,C2517_=_C3718 ,C2517_=_C3719 ,C2517_=_C3720 ,\nC2517_=_C3721 ,C2517_=_C3722 ,C2517_=_C3723 ,C2517_=_C3724 ,C2517_=_C3725 ,C2517_=_C3726 ,\nC2517_=_C3727 ,C2518_=_C2569 ,C2518_=_C2747 ,C2518_=_C2766 ,C2518_=_C2882 ,C2518_=_C2936 ,\nC2518_=_C3223 ,C2518_=_C3312 ,C2518_=_C3368 ,C2518_=_C3453 ,C2518_=_C3554 ,C2518_=_C3692 ,\nC2518_=_C3747 ,C2518_=_C3748 ,C2518_=_C3749 ,C2518_=_C3750 ,C2518_=_C3751 ,C2518_=_C3752 ,\nC2518_=_C3753 ,C2518_=_C3754 ,C2518_=_C3755 ,C2518_=_C3756 ,C2569_=_C2747 ,C2569_=_C2766 ,\nC2569_=_C2882 ,C2569_=_C2936 ,C2569_=_C3223 ,C2569_=_C3312 ,C2569_=_C3368 ,C2569_=_C3453 ,\nC2569_=_C3554 ,C2569_=_C3692 ,C2569_=_C3747 ,C2569_=_C3748 ,C2569_=_C3749 ,C2569_=_C3750 ,\nC2569_=_C3751 ,C2569_=_C3752 ,C2569_=_C3753 ,C2569_=_C3754 ,C2569_=_C3755 ,C2569_=_C3756 ,\nC2746_=_C2747 ,C2746_=_C2954 ,C2746_=_C3079 ,C2746_=_C3278 ,C2746_=_C3311 ,C2746_=_C3322 ,\nC2746_=_C3452 ,C2746_=_C3643 ,C2746_=_C3717 ,C2746_=_C3718 ,C2746_=_C3719 ,C2746_=_C3720 ,\nC2746_=_C3721 ,C2746_=_C3722 ,C2746_=_C3723 ,C2746_=_C3724 ,C2746_=_C3725 ,C2746_=_C3726 ,\nC2746_=_C3727 ,C2747_=_C2766 ,C2747_=_C2882 ,C2747_=_C2936 ,C2747_=_C3223 ,C2747_=_C3312 ,\nC2747_=_C3368 ,C2747_=_C3453 ,C2747_=_C3554 ,C2747_=_C3692 ,C2747_=_C3747 ,C2747_=_C3748 ,\nC2747_=_C3749 ,C2747_=_C3750 ,C2747_=_C3751 ,C2747_=_C3752 ,C2747_=_C3753 ,C2747_=_C3754 ,\nC2747_=_C3755 ,C2747_=_C3756 ,C2766_=_C2882 ,C2766_=_C2936 ,C2766_=_C3223 ,C2766_=_C3312 ,\nC2766_=_C3368 ,C2766_=_C3453 ,C2766_=_C3554 ,C2766_=_C3692 ,C2766_=_C3747 ,C2766_=_C3748 ,\nC2766_=_C3749 ,C2766_=_C3750 ,C2766_=_C3751 ,C2766_=_C3752 ,C2766_=_C3753 ,C2766_=_C3754 ,\nC2766_=_C3755 ,C2766_=_C3756 ,C2882_=_C2936 ,C2882_=_C3223 ,C2882_=_C3312 ,C2882_=_C3368 ,\nC2882_=_C3453 ,C2882_=_C3554 ,C2882_=_C3692 ,C2882_=_C3747 ,C2882_=_C3748 ,C2882_=_C3749 ,\nC2882_=_C3750 ,C2882_=_C3751 ,C2882_=_C3752 ,C2882_=_C3753 ,C2882_=_C3754 ,C2882_=_C3755 ,\nC2882_=_C3756 ,C2936_=_C3223 ,C2936_=_C3312 ,C2936_=_C3368 ,C2936_=_C3453 ,C2936_=_C3554 ,\nC2936_=_C3692 ,C2936_=_C3747 ,C2936_=_C3748 ,C2936_=_C3749 ,C2936_=_C3750 ,C2936_=_C3751 ,\nC2936_=_C3752 ,C2936_=_C3753 ,C2936_=_C3754 ,C2936_=_C3755</w:t>
      </w:r>
    </w:p>
    <w:p>
      <w:pPr>
        <w:pStyle w:val="PreformattedText"/>
        <w:bidi w:val="0"/>
        <w:spacing w:before="0" w:after="0"/>
        <w:jc w:val="left"/>
        <w:rPr/>
      </w:pPr>
      <w:r>
        <w:rPr/>
        <w:t xml:space="preserve"> </w:t>
      </w:r>
      <w:r>
        <w:rPr/>
        <w:t>,C2936_=_C3756 ,C2954_=_C3079 ,\nC2954_=_C3278 ,C2954_=_C3311 ,C2954_=_C3322 ,C2954_=_C3452 ,C2954_=_C3643 ,C2954_=_C3717 ,\nC2954_=_C3718 ,C2954_=_C3719 ,C2954_=_C3720 ,C2954_=_C3721 ,C2954_=_C3722 ,C2954_=_C3723 ,\nC2954_=_C3724 ,C2954_=_C3725 ,C2954_=_C3726 ,C2954_=_C3727 ,C3079_=_C3278 ,C3079_=_C3311 ,\nC3079_=_C3322 ,C3079_=_C3452 ,C3079_=_C3643 ,C3079_=_C3717 ,C3079_=_C3718 ,C3079_=_C3719 ,\nC3079_=_C3720 ,C3079_=_C3721 ,C3079_=_C3722 ,C3079_=_C3723 ,C3079_=_C3724 ,C3079_=_C3725 ,\nC3079_=_C3726 ,C3079_=_C3727 ,C3223_=_C3312 ,C3223_=_C3368 ,C3223_=_C3453 ,C3223_=_C3554 ,\nC3223_=_C3692 ,C3223_=_C3747 ,C3223_=_C3748 ,C3223_=_C3749 ,C3223_=_C3750 ,C3223_=_C3751 ,\nC3223_=_C3752 ,C3223_=_C3753 ,C3223_=_C3754 ,C3223_=_C3755 ,C3223_=_C3756 ,C3278_=_C3311 ,\nC3278_=_C3322 ,C3278_=_C3452 ,C3278_=_C3643 ,C3278_=_C3717 ,C3278_=_C3718 ,C3278_=_C3719 ,\nC3278_=_C3720 ,C3278_=_C3721 ,C3278_=_C3722 ,C3278_=_C3723 ,C3278_=_C3724 ,C3278_=_C3725 ,\nC3278_=_C3726 ,C3278_=_C3727 ,C3311_=_C3312 ,C3311_=_C3322 ,C3311_=_C3452 ,C3311_=_C3643 ,\nC3311_=_C3717 ,C3311_=_C3718 ,C3311_=_C3719 ,C3311_=_C3720 ,C3311_=_C3721 ,C3311_=_C3722 ,\nC3311_=_C3723 ,C3311_=_C3724 ,C3311_=_C3725 ,C3311_=_C3726 ,C3311_=_C3727 ,C3312_=_C3368 ,\nC3312_=_C3453 ,C3312_=_C3554 ,C3312_=_C3692 ,C3312_=_C3747 ,C3312_=_C3748 ,C3312_=_C3749 ,\nC3312_=_C3750 ,C3312_=_C3751 ,C3312_=_C3752 ,C3312_=_C3753 ,C3312_=_C3754 ,C3312_=_C3755 ,\nC3312_=_C3756 ,C3322_=_C3452 ,C3322_=_C3643 ,C3322_=_C3717 ,C3322_=_C3718 ,C3322_=_C3719 ,\nC3322_=_C3720 ,C3322_=_C3721 ,C3322_=_C3722 ,C3322_=_C3723 ,C3322_=_C3724 ,C3322_=_C3725 ,\nC3322_=_C3726 ,C3322_=_C3727 ,C3368_=_C3453 ,C3368_=_C3554 ,C3368_=_C3692 ,C3368_=_C3747 ,\nC3368_=_C3748 ,C3368_=_C3749 ,C3368_=_C3750 ,C3368_=_C3751 ,C3368_=_C3752 ,C3368_=_C3753 ,\nC3368_=_C3754 ,C3368_=_C3755 ,C3368_=_C3756 ,C3452_=_C3453 ,C3452_=_C3643 ,C3452_=_C3717 ,\nC3452_=_C3718 ,C3452_=_C3719 ,C3452_=_C3720 ,C3452_=_C3721 ,C3452_=_C3722 ,C3452_=_C3723 ,\nC3452_=_C3724 ,C3452_=_C3725 ,C3452_=_C3726 ,C3452_=_C3727 ,C3453_=_C3554 ,C3453_=_C3692 ,\nC3453_=_C3747 ,C3453_=_C3748 ,C3453_=_C3749 ,C3453_=_C3750 ,C3453_=_C3751 ,C3453_=_C3752 ,\nC3453_=_C3753 ,C3453_=_C3754 ,C3453_=_C3755 ,C3453_=_C3756 ,C3554_=_C3692 ,C3554_=_C3747 ,\nC3554_=_C3748 ,C3554_=_C3749 ,C3554_=_C3750 ,C3554_=_C3751 ,C3554_=_C3752 ,C3554_=_C3753 ,\nC3554_=_C3754 ,C3554_=_C3755 ,C3554_=_C3756 ,C3643_=_C3717 ,C3643_=_C3718 ,C3643_=_C3719 ,\nC3643_=_C3720 ,C3643_=_C3721 ,C3643_=_C3722 ,C3643_=_C3723 ,C3643_=_C3724 ,C3643_=_C3725 ,\nC3643_=_C3726 ,C3643_=_C3727 ,C3692_=_C3747 ,C3692_=_C3748 ,C3692_=_C3749 ,C3692_=_C3750 ,\nC3692_=_C3751 ,C3692_=_C3752 ,C3692_=_C3753 ,C3692_=_C3754 ,C3692_=_C3755 ,C3692_=_C3756 ,\nC3717_=_C3718 ,C3717_=_C3719 ,C3717_=_C3720 ,C3717_=_C3721 ,C3717_=_C3722 ,C3717_=_C3723 ,\nC3717_=_C3724 ,C3717_=_C3725 ,C3717_=_C3726 ,C3717_=_C3727 ,C3718_=_C3719 ,C3718_=_C3720 ,\nC3718_=_C3721 ,C3718_=_C3722 ,C3718_=_C3723 ,C3718_=_C3724 ,C3718_=_C3725 ,C3718_=_C3726 ,\nC3718_=_C3727 ,C3718_=_C3747 ,C3719_=_C3720 ,C3719_=_C3721 ,C3719_=_C3722 ,C3719_=_C3723 ,\nC3719_=_C3724 ,C3719_=_C3725 ,C3719_=_C3726 ,C3719_=_C3727 ,C3720_=_C3721 ,C3720_=_C3722 ,\nC3720_=_C3723 ,C3720_=_C3724 ,C3720_=_C3725 ,C3720_=_C3726 ,C3720_=_C3727 ,C3721_=_C3722 ,\nC3721_=_C3723 ,C3721_=_C3724 ,C3721_=_C3725 ,C3721_=_C3726 ,C3721_=_C3727 ,C3722_=_C3723 ,\nC3722_=_C3724 ,C3722_=_C3725 ,C3722_=_C3726 ,C3722_=_C3727 ,C3722_=_C3752 ,C3723_=_C3724 ,\nC3723_=_C3725 ,C3723_=_C3726 ,C3723_=_C3727 ,C3723_=_C3753 ,C3724_=_C3725 ,C3724_=_C3726 ,\nC3724_=_C3727 ,C3724_=_C3754 ,C3725_=_C3726 ,C3725_=_C3727 ,C3726_=_C3727 ,C3747_=_C3748 ,\nC3747_=_C3749 ,C3747_=_C3750 ,C3747_=_C3751 ,C3747_=_C3752 ,C3747_=_C3753 ,C3747_=_C3754 ,\nC3747_=_C3755 ,C3747_=_C3756 ,C3748_=_C3749 ,C3748_=_C3750 ,C3748_=_C3751 ,C3748_=_C3752 ,\nC3748_=_C3753 ,C3748_=_C3754 ,C3748_=_C3755 ,C3748_=_C3756 ,C3749_=_C3750 ,C3749_=_C3751 ,\nC3749_=_C3752 ,C3749_=_C3753 ,C3749_=_C3754 ,C3749_=_C3755 ,C3749_=_C3756 ,C3750_=_C3751 ,\nC3750_=_C3752 ,C3750_=_C3753 ,C3750_=_C3754 ,C3750_=_C3755 ,C3750_=_C3756 ,C3751_=_C3752 ,\nC3751_=_C3753 ,C3751_=_C3754 ,C3751_=_C3755 ,C3751_=_C3756 ,C3752_=_C3753 ,C3752_=_C3754 ,\nC3752_=_C3755 ,C3752_=_C3756 ,C3753_=_C3754 ,C3753_=_C3755 ,C3753_=_C3756 ,C3754_=_C3755 ,\nC3754_=_C3756 ,C3755_=_C3756 ,"];282[shape=box, label="id:282 level: 7\n55: C382 C543 C618 C621 C927 \nC928 C1287 C1529 C1530 C1756 C1757 \nC1967 C1969 C1987 C2159 C2507 C2575 \nC2610 C2649 C2694 C2709 C2720 C2735 \nC2737 C2889 C2899 C2901 C3041 C3096 \nC3200 C3201 C3215 C3227 C3229 C3330 \nC3434 C3602 C3765 C3802 C3852 C3872 \nC3903 C3942 C3977 C4025 C4054 C4055 \nC4056 C4076 C4088 C4096 C4097 C4098 \nC4099 C4100 \n766: C382_=_C543( C382 C543 ) C382_=_C618( C382 C618 ) C382_=_C927( C382 C927 ) C382_=_C1529( C382 C1529 ) C382_=_C1756( C382 C1756 ) \nC382_=_C1967( C382 C1967 ) C382_=_C1987( C382 C1987 ) C382_=_C2159( C382 C2159 ) C382_=_C2507( C382 C2507 ) C382_=_C2575( C382 C2575 ) C382_=_C2694( C382 C2694 ) \nC382_=_C2709( C382 C2709 ) C382_=_C2720( C382 C2720 ) C382_=_C2735( C382 C2735 ) C382_=_C2889( C382 C2889 ) C382_=_C2899( C382 C2899 ) C382_=_C3041( C382 C3041 ) \nC382_=_C3096( C382 C3096 ) C382_=_C3200( C382 C3200 ) C382_=_C3227( C382 C3227 ) C382_=_C3434( C382 C3434 ) C382_=_C3802( C382 C3802 ) C382_=_C3942( C382 C3942 ) \nC382_=_C3977( C382 C3977 ) C382_=_C4054( C382 C4054 ) C382_=_C4055( C382 C4055 ) C382_=_C4056( C382 C4056 ) C543_=_C618( C543 C618 ) C543_=_C927( C543 C927 ) \nC543_=_C1529( C543 C1529 ) C543_=_C1756( C543 C1756 ) C543_=_C1967( C543 C1967 ) C543_=_C1987( C543 C1987 ) C543_=_C2159( C543 C2159 ) C543_=_C2507( C543 C2507 ) \nC543_=_C2575( C543 C2575 ) C543_=_C2694( C543 C2694 ) C543_=_C2709( C543 C2709 ) C543_=_C2720( C543 C2720 ) C543_=_C2735( C543 C2735 ) C543_=_C2889( C543 C2889 ) \nC543_=_C2899( C543 C2899 ) C543_=_C3041( C543 C3041 ) C543_=_C3096( C543 C3096 ) C543_=_C3200( C543 C3200 ) C543_=_C3227( C543 C3227 ) C543_=_C3434( C543 C3434 ) \nC543_=_C3802( C543 C3802 ) C543_=_C3942( C543 C3942 ) C543_=_C3977( C543 C3977 ) C543_=_C4054( C543 C4054 ) C543_=_C4055( C543 C4055 ) C543_=_C4056( C543 C4056 ) \nC618_=_C621( C618 C621 ) C618_=_C927( C618 C927 ) C618_=_C1529( C618 C1529 ) C618_=_C1756( C618 C1756 ) C618_=_C1967( C618 C1967 ) C618_=_C1987( C618 C1987 ) \nC618_=_C2159( C618 C2159 ) C618_=_C2507( C618 C2507 ) C618_=_C2575( C618 C2575 ) C618_=_C2694( C618 C2694 ) C618_=_C2709( C618 C2709 ) C618_=_C2720( C618 C2720 ) \nC618_=_C2735( C618 C2735 ) C618_=_C2889( C618 C2889 ) C618_=_C2899( C618 C2899 ) C618_=_C3041( C618 C3041 ) C618_=_C3096( C618 C3096 ) C618_=_C3200( C618 C3200 ) \nC618_=_C3227( C618 C3227 ) C618_=_C3434( C618 C3434 ) C618_=_C3802( C618 C3802 ) C618_=_C3942( C618 C3942 ) C618_=_C3977( C618 C3977 ) C618_=_C4054( C618 C4054 ) \nC618_=_C4055( C618 C4055 ) C618_=_C4056( C618 C4056 ) C621_=_C928( C621 C928 ) C621_=_C1287( C621 C1287 ) C621_=_C1530( C621 C1530 ) C621_=_C1757( C621 C1757 ) \nC621_=_C1969( C621 C1969 ) C621_=_C2610( C621 C2610 ) C621_=_C2649( C621 C2649 ) C621_=_C2737( C621 C2737 ) C621_=_C2901( C621 C2901 ) C621_=_C3201( C621 C3201 ) \nC621_=_C3215( C621 C3215 ) C621_=_C3229( C621 C3229 ) C621_=_C3330( C621 C3330 ) C621_=_C3602( C621 C3602 ) C621_=_C3765( C621 C3765 ) C621_=_C3852( C621 C3852 ) \nC621_=_C3872( C621 C3872 ) C621_=_C3903( C621 C3903 ) C621_=_C4025( C621 C4025 ) C621_=_C4055( C621 C4055 ) C621_=_C4076( C621 C4076 ) C621_=_C4088( C621 C4088 ) \nC621_=_C4096( C621 C4096 ) C621_=_C4097( C621 C4097 ) C621_=_C4098( C621 C4098 ) C621_=_C4099( C621 C4099 ) C621_=_C4100( C621 C4100 ) C927_=_C928( C927 C928 ) \nC927_=_C1529( C927 C1529 ) C927_=_C1756( C927 C1756 ) C927_=_C1967( C927 C1967 ) C927_=_C1987( C927 C1987 ) C927_=_C2159( C927 C2159 ) C927_=_C2507( C927 C2507 ) \nC927_=_C2575( C927 C2575 ) C927_=_C2694( C927 C2694 ) C927_=_C2709( C927 C2709 ) C927_=_C2720( C927 C2720 ) C927_=_C2735( C927 C2735 ) C927_=_C2889( C927 C2889 ) \nC927_=_C2899( C927 C2899 ) C927_=_C3041( C927 C3041 ) C927_=_C3096( C927 C3096 ) C927_=_C3200( C927 C3200 ) C927_=_C3227( C927 C3227 ) C927_=_C3434( C927 C3434 ) \nC927_=_C3802( C927 C3802 ) C927_=_C3942( C927 C3942 ) C927_=_C3977( C927 C3977 ) C927_=_C4054( C927 C4054 ) C927_=_C4055( C927 C4055 ) C927_=_C4056( C927 C4056 ) \nC928_=_C1287( C928 C1287 ) C928_=_C1530( C928 C1530 ) C928_=_C1757( C928 C1757 ) C928_=_C1969( C928 C1969 ) C928_=_C2610( C928 C2610 ) C928_=_C2649( C928 C2649 ) \nC928_=_C2737( C928 C2737 ) C928_=_C2901( C928 C2901 ) C928_=_C3201( C928 C3201 ) C928_=_C3215( C928 C3215 ) C928_=_C3229( C928 C3229 ) C928_=_C3330( C928 C3330 ) \nC928_=_C3602( C928 C3602 ) C928_=_C3765( C928 C3765 ) C928_=_C3852( C928 C3852 ) C928_=_C3872( C928 C3872 ) C928_=_C3903( C928 C3903 ) C928_=_C4025( C928 C4025 ) \nC928_=_C4055( C928 C4055 ) C928_=_C4076( C928 C4076 ) C928_=_C4088( C928 C4088 ) C928_=_C4096( C928 C4096 ) C928_=_C4097( C928 C4097 ) C928_=_C4098( C928 C4098 ) \nC928_=_C4099( C928 C4099 ) C928_=_C4100( C928 C4100 ) C1287_=_C1530( C1287 C1530 ) C1287_=_C1757( C1287 C1757 ) C1287_=_C1969( C1287 C1969 ) C1287_=_C2610( C1287 C2610 ) \nC1287_=_C2649( C1287 C2649 ) C1287_=_C2737( C1287 C2737 ) C1287_=_C2901( C1287 C2901 ) C1287_=_C3201( C1287 C3201 ) C1287_=_C3215( C1287 C3215 ) C1287_=_C3229( C1287 C3229 ) \nC1287_=_C3330( C1287 C3330 ) C1287_=_C3602( C1287 C3602 ) C1287_=_C3765( C1287 C3765 ) C1287_=_C3852( C1287 C3852 ) C1287_=_C3872( C1287 C3872 ) C1287_=_C3903( C1287 C3903 ) \nC1287_=_C4025( C1287 C4025 ) C1287_=_C4055( C1287 C4055 ) C1287_=_C4076( C1287 C4076 ) C1287_=_C4088( C1287 C4088 ) C1287_=_C4096( C1287 C4096 ) C1287_=_C4097( C1287 C4097 ) \nC1287_=_C4098( C1287 C4098 ) C1287_=_C4099( C1287 C4099 ) C1287_=_C4100( C1287 C4100 ) C1529_=_C1530( C1529 C1530 ) C1529_=_C1756( C1529 C1756 ) C1529_=_C1967( C1529 C1967 ) \nC1529_=_C1987( C1529 C1987 ) C1529_=_C2159( C1529 C2159 ) C1529_=_C2507( C1529 C2507 ) C1529_=_C2575( C1529 C2575 )</w:t>
      </w:r>
    </w:p>
    <w:p>
      <w:pPr>
        <w:pStyle w:val="PreformattedText"/>
        <w:bidi w:val="0"/>
        <w:spacing w:before="0" w:after="0"/>
        <w:jc w:val="left"/>
        <w:rPr/>
      </w:pPr>
      <w:r>
        <w:rPr/>
        <w:t xml:space="preserve"> </w:t>
      </w:r>
      <w:r>
        <w:rPr/>
        <w:t>C1529_=_C2694( C1529 C2694 ) C1529_=_C2709( C1529 C2709 ) \nC1529_=_C2720( C1529 C2720 ) C1529_=_C2735( C1529 C2735 ) C1529_=_C2889( C1529 C2889 ) C1529_=_C2899( C1529 C2899 ) C1529_=_C3041( C1529 C3041 ) C1529_=_C3096( C1529 C3096 ) \nC1529_=_C3200( C1529 C3200 ) C1529_=_C3227( C1529 C3227 ) C1529_=_C3434( C1529 C3434 ) C1529_=_C3802( C1529 C3802 ) C1529_=_C3942( C1529 C3942 ) C1529_=_C3977( C1529 C3977 ) \nC1529_=_C4054( C1529 C4054 ) C1529_=_C4055( C1529 C4055 ) C1529_=_C4056( C1529 C4056 ) C1530_=_C1757( C1530 C1757 ) C1530_=_C1969( C1530 C1969 ) C1530_=_C2610( C1530 C2610 ) \nC1530_=_C2649( C1530 C2649 ) C1530_=_C2737( C1530 C2737 ) C1530_=_C2901( C1530 C2901 ) C1530_=_C3201( C1530 C3201 ) C1530_=_C3215( C1530 C3215 ) C1530_=_C3229( C1530 C3229 ) \nC1530_=_C3330( C1530 C3330 ) C1530_=_C3602( C1530 C3602 ) C1530_=_C3765( C1530 C3765 ) C1530_=_C3852( C1530 C3852 ) C1530_=_C3872( C1530 C3872 ) C1530_=_C3903( C1530 C3903 ) \nC1530_=_C4025( C1530 C4025 ) C1530_=_C4055( C1530 C4055 ) C1530_=_C4076( C1530 C4076 ) C1530_=_C4088( C1530 C4088 ) C1530_=_C4096( C1530 C4096 ) C1530_=_C4097( C1530 C4097 ) \nC1530_=_C4098( C1530 C4098 ) C1530_=_C4099( C1530 C4099 ) C1530_=_C4100( C1530 C4100 ) C1756_=_C1757( C1756 C1757 ) C1756_=_C1967( C1756 C1967 ) C1756_=_C1987( C1756 C1987 ) \nC1756_=_C2159( C1756 C2159 ) C1756_=_C2507( C1756 C2507 ) C1756_=_C2575( C1756 C2575 ) C1756_=_C2694( C1756 C2694 ) C1756_=_C2709( C1756 C2709 ) C1756_=_C2720( C1756 C2720 ) \nC1756_=_C2735( C1756 C2735 ) C1756_=_C2889( C1756 C2889 ) C1756_=_C2899( C1756 C2899 ) C1756_=_C3041( C1756 C3041 ) C1756_=_C3096( C1756 C3096 ) C1756_=_C3200( C1756 C3200 ) \nC1756_=_C3227( C1756 C3227 ) C1756_=_C3434( C1756 C3434 ) C1756_=_C3802( C1756 C3802 ) C1756_=_C3942( C1756 C3942 ) C1756_=_C3977( C1756 C3977 ) C1756_=_C4054( C1756 C4054 ) \nC1756_=_C4055( C1756 C4055 ) C1756_=_C4056( C1756 C4056 ) C1757_=_C1969( C1757 C1969 ) C1757_=_C2610( C1757 C2610 ) C1757_=_C2649( C1757 C2649 ) C1757_=_C2737( C1757 C2737 ) \nC1757_=_C2901( C1757 C2901 ) C1757_=_C3201( C1757 C3201 ) C1757_=_C3215( C1757 C3215 ) C1757_=_C3229( C1757 C3229 ) C1757_=_C3330( C1757 C3330 ) C1757_=_C3602( C1757 C3602 ) \nC1757_=_C3765( C1757 C3765 ) C1757_=_C3852( C1757 C3852 ) C1757_=_C3872( C1757 C3872 ) C1757_=_C3903( C1757 C3903 ) C1757_=_C4025( C1757 C4025 ) C1757_=_C4055( C1757 C4055 ) \nC1757_=_C4076( C1757 C4076 ) C1757_=_C4088( C1757 C4088 ) C1757_=_C4096( C1757 C4096 ) C1757_=_C4097( C1757 C4097 ) C1757_=_C4098( C1757 C4098 ) C1757_=_C4099( C1757 C4099 ) \nC1757_=_C4100( C1757 C4100 ) C1967_=_C1969( C1967 C1969 ) C1967_=_C1987( C1967 C1987 ) C1967_=_C2159( C1967 C2159 ) C1967_=_C2507( C1967 C2507 ) C1967_=_C2575( C1967 C2575 ) \nC1967_=_C2694( C1967 C2694 ) C1967_=_C2709( C1967 C2709 ) C1967_=_C2720( C1967 C2720 ) C1967_=_C2735( C1967 C2735 ) C1967_=_C2889( C1967 C2889 ) C1967_=_C2899( C1967 C2899 ) \nC1967_=_C3041( C1967 C3041 ) C1967_=_C3096( C1967 C3096 ) C1967_=_C3200( C1967 C3200 ) C1967_=_C3227( C1967 C3227 ) C1967_=_C3434( C1967 C3434 ) C1967_=_C3802( C1967 C3802 ) \nC1967_=_C3942( C1967 C3942 ) C1967_=_C3977( C1967 C3977 ) C1967_=_C4054( C1967 C4054 ) C1967_=_C4055( C1967 C4055 ) C1967_=_C4056( C1967 C4056 ) C1969_=_C2610( C1969 C2610 ) \nC1969_=_C2649( C1969 C2649 ) C1969_=_C2737( C1969 C2737 ) C1969_=_C2901( C1969 C2901 ) C1969_=_C3201( C1969 C3201 ) C1969_=_C3215( C1969 C3215 ) C1969_=_C3229( C1969 C3229 ) \nC1969_=_C3330( C1969 C3330 ) C1969_=_C3602( C1969 C3602 ) C1969_=_C3765( C1969 C3765 ) C1969_=_C3852( C1969 C3852 ) C1969_=_C3872( C1969 C3872 ) C1969_=_C3903( C1969 C3903 ) \nC1969_=_C4025( C1969 C4025 ) C1969_=_C4055( C1969 C4055 ) C1969_=_C4076( C1969 C4076 ) C1969_=_C4088( C1969 C4088 ) C1969_=_C4096( C1969 C4096 ) C1969_=_C4097( C1969 C4097 ) \nC1969_=_C4098( C1969 C4098 ) C1969_=_C4099( C1969 C4099 ) C1969_=_C4100( C1969 C4100 ) C1987_=_C2159( C1987 C2159 ) C1987_=_C2507( C1987 C2507 ) C1987_=_C2575( C1987 C2575 ) \nC1987_=_C2694( C1987 C2694 ) C1987_=_C2709( C1987 C2709 ) C1987_=_C2720( C1987 C2720 ) C1987_=_C2735( C1987 C2735 ) C1987_=_C2889( C1987 C2889 ) C1987_=_C2899( C1987 C2899 ) \nC1987_=_C3041( C1987 C3041 ) C1987_=_C3096( C1987 C3096 ) C1987_=_C3200( C1987 C3200 ) C1987_=_C3227( C1987 C3227 ) C1987_=_C3434( C1987 C3434 ) C1987_=_C3802( C1987 C3802 ) \nC1987_=_C3942( C1987 C3942 ) C1987_=_C3977( C1987 C3977 ) C1987_=_C4054( C1987 C4054 ) C1987_=_C4055( C1987 C4055 ) C1987_=_C4056( C1987 C4056 ) C2159_=_C2507( C2159 C2507 ) \nC2159_=_C2575( C2159 C2575 ) C2159_=_C2694( C2159 C2694 ) C2159_=_C2709( C2159 C2709 ) C2159_=_C2720( C2159 C2720 ) C2159_=_C2735( C2159 C2735 ) C2159_=_C2889( C2159 C2889 ) \nC2159_=_C2899( C2159 C2899 ) C2159_=_C3041( C2159 C3041 ) C2159_=_C3096( C2159 C3096 ) C2159_=_C3200( C2159 C3200 ) C2159_=_C3227( C2159 C3227 ) C2159_=_C3434( C2159 C3434 ) \nC2159_=_C3802( C2159 C3802 ) C2159_=_C3942( C2159 C3942 ) C2159_=_C3977( C2159 C3977 ) C2159_=_C4054( C2159 C4054 ) C2159_=_C4055( C2159 C4055 ) C2159_=_C4056( C2159 C4056 ) \nC2507_=_C2575( C2507 C2575 ) C2507_=_C2694( C2507 C2694 ) C2507_=_C2709( C2507 C2709 ) C2507_=_C2720( C2507 C2720 ) C2507_=_C2735( C2507 C2735 ) C2507_=_C2889( C2507 C2889 ) \nC2507_=_C2899( C2507 C2899 ) C2507_=_C3041( C2507 C3041 ) C2507_=_C3096( C2507 C3096 ) C2507_=_C3200( C2507 C3200 ) C2507_=_C3227( C2507 C3227 ) C2507_=_C3434( C2507 C3434 ) \nC2507_=_C3802( C2507 C3802 ) C2507_=_C3942( C2507 C3942 ) C2507_=_C3977( C2507 C3977 ) C2507_=_C4054( C2507 C4054 ) C2507_=_C4055( C2507 C4055 ) C2507_=_C4056( C2507 C4056 ) \nC2575_=_C2694( C2575 C2694 ) C2575_=_C2709( C2575 C2709 ) C2575_=_C2720( C2575 C2720 ) C2575_=_C2735( C2575 C2735 ) C2575_=_C2889( C2575 C2889 ) C2575_=_C2899( C2575 C2899 ) \nC2575_=_C3041( C2575 C3041 ) C2575_=_C3096( C2575 C3096 ) C2575_=_C3200( C2575 C3200 ) C2575_=_C3227( C2575 C3227 ) C2575_=_C3434( C2575 C3434 ) C2575_=_C3802( C2575 C3802 ) \nC2575_=_C3942( C2575 C3942 ) C2575_=_C3977( C2575 C3977 ) C2575_=_C4054( C2575 C4054 ) C2575_=_C4055( C2575 C4055 ) C2575_=_C4056( C2575 C4056 ) C2610_=_C2649( C2610 C2649 ) \nC2610_=_C2737( C2610 C2737 ) C2610_=_C2901( C2610 C2901 ) C2610_=_C3201( C2610 C3201 ) C2610_=_C3215( C2610 C3215 ) C2610_=_C3229( C2610 C3229 ) C2610_=_C3330( C2610 C3330 ) \nC2610_=_C3602( C2610 C3602 ) C2610_=_C3765( C2610 C3765 ) C2610_=_C3852( C2610 C3852 ) C2610_=_C3872( C2610 C3872 ) C2610_=_C3903( C2610 C3903 ) C2610_=_C4025( C2610 C4025 ) \nC2610_=_C4055( C2610 C4055 ) C2610_=_C4076( C2610 C4076 ) C2610_=_C4088( C2610 C4088 ) C2610_=_C4096( C2610 C4096 ) C2610_=_C4097( C2610 C4097 ) C2610_=_C4098( C2610 C4098 ) \nC2610_=_C4099( C2610 C4099 ) C2610_=_C4100( C2610 C4100 ) C2649_=_C2737( C2649 C2737 ) C2649_=_C2901( C2649 C2901 ) C2649_=_C3201( C2649 C3201 ) C2649_=_C3215( C2649 C3215 ) \nC2649_=_C3229( C2649 C3229 ) C2649_=_C3330( C2649 C3330 ) C2649_=_C3602( C2649 C3602 ) C2649_=_C3765( C2649 C3765 ) C2649_=_C3852( C2649 C3852 ) C2649_=_C3872( C2649 C3872 ) \nC2649_=_C3903( C2649 C3903 ) C2649_=_C4025( C2649 C4025 ) C2649_=_C4055( C2649 C4055 ) C2649_=_C4076( C2649 C4076 ) C2649_=_C4088( C2649 C4088 ) C2649_=_C4096( C2649 C4096 ) \nC2649_=_C4097( C2649 C4097 ) C2649_=_C4098( C2649 C4098 ) C2649_=_C4099( C2649 C4099 ) C2649_=_C4100( C2649 C4100 ) C2694_=_C2709( C2694 C2709 ) C2694_=_C2720( C2694 C2720 ) \nC2694_=_C2735( C2694 C2735 ) C2694_=_C2889( C2694 C2889 ) C2694_=_C2899( C2694 C2899 ) C2694_=_C3041( C2694 C3041 ) C2694_=_C3096( C2694 C3096 ) C2694_=_C3200( C2694 C3200 ) \nC2694_=_C3227( C2694 C3227 ) C2694_=_C3434( C2694 C3434 ) C2694_=_C3802( C2694 C3802 ) C2694_=_C3942( C2694 C3942 ) C2694_=_C3977( C2694 C3977 ) C2694_=_C4054( C2694 C4054 ) \nC2694_=_C4055( C2694 C4055 ) C2694_=_C4056( C2694 C4056 ) C2709_=_C2720( C2709 C2720 ) C2709_=_C2735( C2709 C2735 ) C2709_=_C2889( C2709 C2889 ) C2709_=_C2899( C2709 C2899 ) \nC2709_=_C3041( C2709 C3041 ) C2709_=_C3096( C2709 C3096 ) C2709_=_C3200( C2709 C3200 ) C2709_=_C3227( C2709 C3227 ) C2709_=_C3434( C2709 C3434 ) C2709_=_C3802( C2709 C3802 ) \nC2709_=_C3942( C2709 C3942 ) C2709_=_C3977( C2709 C3977 ) C2709_=_C4054( C2709 C4054 ) C2709_=_C4055( C2709 C4055 ) C2709_=_C4056( C2709 C4056 ) C2720_=_C2735( C2720 C2735 ) \nC2720_=_C2889( C2720 C2889 ) C2720_=_C2899( C2720 C2899 ) C2720_=_C3041( C2720 C3041 ) C2720_=_C3096( C2720 C3096 ) C2720_=_C3200( C2720 C3200 ) C2720_=_C3227( C2720 C3227 ) \nC2720_=_C3434( C2720 C3434 ) C2720_=_C3802( C2720 C3802 ) C2720_=_C3942( C2720 C3942 ) C2720_=_C3977( C2720 C3977 ) C2720_=_C4054( C2720 C4054 ) C2720_=_C4055( C2720 C4055 ) \nC2720_=_C4056( C2720 C4056 ) C2735_=_C2737( C2735 C2737 ) C2735_=_C2889( C2735 C2889 ) C2735_=_C2899( C2735 C2899 ) C2735_=_C3041( C2735 C3041 ) C2735_=_C3096( C2735 C3096 ) \nC2735_=_C3200( C2735 C3200 ) C2735_=_C3227( C2735 C3227 ) C2735_=_C3434( C2735 C3434 ) C2735_=_C3802( C2735 C3802 ) C2735_=_C3942( C2735 C3942 ) C2735_=_C3977( C2735 C3977 ) \nC2735_=_C4054( C2735 C4054 ) C2735_=_C4055( C2735 C4055 ) C2735_=_C4056( C2735 C4056 ) C2737_=_C2901( C2737 C2901 ) C2737_=_C3201( C2737 C3201 ) C2737_=_C3215( C2737 C3215 ) \nC2737_=_C3229( C2737 C3229 ) C2737_=_C3330( C2737 C3330 ) C2737_=_C3602( C2737 C3602 ) C2737_=_C3765( C2737 C3765 ) C2737_=_C3852( C2737 C3852 ) C2737_=_C3872( C2737 C3872 ) \nC2737_=_C3903( C2737 C3903 ) C2737_=_C4025( C2737 C4025 ) C2737_=_C4055( C2737 C4055 ) C2737_=_C4076( C2737 C4076 ) C2737_=_C4088( C2737 C4088 ) C2737_=_C4096( C2737 C4096 ) \nC2737_=_C4097( C2737 C4097 ) C2737_=_C4098( C2737 C4098 ) C2737_=_C4099( C2737 C4099 ) C2737_=_C4100( C2737 C4100 ) C2889_=_C2899( C2889 C2899 ) C2889_=_C3041( C2889 C3041 ) \nC2889_=_C3096( C2889 C3096 ) C2889_=_C3200( C2889 C3200 ) C2889_=_C3227( C2889 C3227 ) C2889_=_C3434( C2889 C3434 ) C2889_=_C3802( C2889 C3802 ) C2889_=_C3942( C2889 C3942 ) \nC2889_=_C3977( C2889 C3977 ) C2889_=_C4054( C2889 C4054 ) C2889_=_C4055( C2889 C4055 ) C2889_=_C4056( C2889 C4056 ) C2899_=_C2901( C2899 C2901 ) C2899_=_C3041(</w:t>
      </w:r>
    </w:p>
    <w:p>
      <w:pPr>
        <w:pStyle w:val="PreformattedText"/>
        <w:bidi w:val="0"/>
        <w:spacing w:before="0" w:after="0"/>
        <w:jc w:val="left"/>
        <w:rPr/>
      </w:pPr>
      <w:r>
        <w:rPr/>
        <w:t xml:space="preserve"> </w:t>
      </w:r>
      <w:r>
        <w:rPr/>
        <w:t>C2899 C3041 ) \nC2899_=_C3096( C2899 C3096 ) C2899_=_C3200( C2899 C3200 ) C2899_=_C3227( C2899 C3227 ) C2899_=_C3434( C2899 C3434 ) C2899_=_C3802( C2899 C3802 ) C2899_=_C3942( C2899 C3942 ) \nC2899_=_C3977( C2899 C3977 ) C2899_=_C4054( C2899 C4054 ) C2899_=_C4055( C2899 C4055 ) C2899_=_C4056( C2899 C4056 ) C2901_=_C3201( C2901 C3201 ) C2901_=_C3215( C2901 C3215 ) \nC2901_=_C3229( C2901 C3229 ) C2901_=_C3330( C2901 C3330 ) C2901_=_C3602( C2901 C3602 ) C2901_=_C3765( C2901 C3765 ) C2901_=_C3852( C2901 C3852 ) C2901_=_C3872( C2901 C3872 ) \nC2901_=_C3903( C2901 C3903 ) C2901_=_C4025( C2901 C4025 ) C2901_=_C4055( C2901 C4055 ) C2901_=_C4076( C2901 C4076 ) C2901_=_C4088( C2901 C4088 ) C2901_=_C4096( C2901 C4096 ) \nC2901_=_C4097( C2901 C4097 ) C2901_=_C4098( C2901 C4098 ) C2901_=_C4099( C2901 C4099 ) C2901_=_C4100( C2901 C4100 ) C3041_=_C3096( C3041 C3096 ) C3041_=_C3200( C3041 C3200 ) \nC3041_=_C3227( C3041 C3227 ) C3041_=_C3434( C3041 C3434 ) C3041_=_C3802( C3041 C3802 ) C3041_=_C3942( C3041 C3942 ) C3041_=_C3977( C3041 C3977 ) C3041_=_C4054( C3041 C4054 ) \nC3041_=_C4055( C3041 C4055 ) C3041_=_C4056( C3041 C4056 ) C3096_=_C3200( C3096 C3200 ) C3096_=_C3227( C3096 C3227 ) C3096_=_C3434( C3096 C3434 ) C3096_=_C3802( C3096 C3802 ) \nC3096_=_C3942( C3096 C3942 ) C3096_=_C3977( C3096 C3977 ) C3096_=_C4054( C3096 C4054 ) C3096_=_C4055( C3096 C4055 ) C3096_=_C4056( C3096 C4056 ) C3200_=_C3201( C3200 C3201 ) \nC3200_=_C3227( C3200 C3227 ) C3200_=_C3434( C3200 C3434 ) C3200_=_C3802( C3200 C3802 ) C3200_=_C3942( C3200 C3942 ) C3200_=_C3977( C3200 C3977 ) C3200_=_C4054( C3200 C4054 ) \nC3200_=_C4055( C3200 C4055 ) C3200_=_C4056( C3200 C4056 ) C3201_=_C3215( C3201 C3215 ) C3201_=_C3229( C3201 C3229 ) C3201_=_C3330( C3201 C3330 ) C3201_=_C3602( C3201 C3602 ) \nC3201_=_C3765( C3201 C3765 ) C3201_=_C3852( C3201 C3852 ) C3201_=_C3872( C3201 C3872 ) C3201_=_C3903( C3201 C3903 ) C3201_=_C4025( C3201 C4025 ) C3201_=_C4055( C3201 C4055 ) \nC3201_=_C4076( C3201 C4076 ) C3201_=_C4088( C3201 C4088 ) C3201_=_C4096( C3201 C4096 ) C3201_=_C4097( C3201 C4097 ) C3201_=_C4098( C3201 C4098 ) C3201_=_C4099( C3201 C4099 ) \nC3201_=_C4100( C3201 C4100 ) C3215_=_C3229( C3215 C3229 ) C3215_=_C3330( C3215 C3330 ) C3215_=_C3602( C3215 C3602 ) C3215_=_C3765( C3215 C3765 ) C3215_=_C3852( C3215 C3852 ) \nC3215_=_C3872( C3215 C3872 ) C3215_=_C3903( C3215 C3903 ) C3215_=_C4025( C3215 C4025 ) C3215_=_C4055( C3215 C4055 ) C3215_=_C4076( C3215 C4076 ) C3215_=_C4088( C3215 C4088 ) \nC3215_=_C4096( C3215 C4096 ) C3215_=_C4097( C3215 C4097 ) C3215_=_C4098( C3215 C4098 ) C3215_=_C4099( C3215 C4099 ) C3215_=_C4100( C3215 C4100 ) C3227_=_C3229( C3227 C3229 ) \nC3227_=_C3434( C3227 C3434 ) C3227_=_C3802( C3227 C3802 ) C3227_=_C3942( C3227 C3942 ) C3227_=_C3977( C3227 C3977 ) C3227_=_C4054( C3227 C4054 ) C3227_=_C4055( C3227 C4055 ) \nC3227_=_C4056( C3227 C4056 ) C3229_=_C3330( C3229 C3330 ) C3229_=_C3602( C3229 C3602 ) C3229_=_C3765( C3229 C3765 ) C3229_=_C3852( C3229 C3852 ) C3229_=_C3872( C3229 C3872 ) \nC3229_=_C3903( C3229 C3903 ) C3229_=_C4025( C3229 C4025 ) C3229_=_C4055( C3229 C4055 ) C3229_=_C4076( C3229 C4076 ) C3229_=_C4088( C3229 C4088 ) C3229_=_C4096( C3229 C4096 ) \nC3229_=_C4097( C3229 C4097 ) C3229_=_C4098( C3229 C4098 ) C3229_=_C4099( C3229 C4099 ) C3229_=_C4100( C3229 C4100 ) C3330_=_C3602( C3330 C3602 ) C3330_=_C3765( C3330 C3765 ) \nC3330_=_C3852( C3330 C3852 ) C3330_=_C3872( C3330 C3872 ) C3330_=_C3903( C3330 C3903 ) C3330_=_C4025( C3330 C4025 ) C3330_=_C4055( C3330 C4055 ) C3330_=_C4076( C3330 C4076 ) \nC3330_=_C4088( C3330 C4088 ) C3330_=_C4096( C3330 C4096 ) C3330_=_C4097( C3330 C4097 ) C3330_=_C4098( C3330 C4098 ) C3330_=_C4099( C3330 C4099 ) C3330_=_C4100( C3330 C4100 ) \nC3434_=_C3802( C3434 C3802 ) C3434_=_C3942( C3434 C3942 ) C3434_=_C3977( C3434 C3977 ) C3434_=_C4054( C3434 C4054 ) C3434_=_C4055( C3434 C4055 ) C3434_=_C4056( C3434 C4056 ) \nC3602_=_C3765( C3602 C3765 ) C3602_=_C3852( C3602 C3852 ) C3602_=_C3872( C3602 C3872 ) C3602_=_C3903( C3602 C3903 ) C3602_=_C4025( C3602 C4025 ) C3602_=_C4055( C3602 C4055 ) \nC3602_=_C4076( C3602 C4076 ) C3602_=_C4088( C3602 C4088 ) C3602_=_C4096( C3602 C4096 ) C3602_=_C4097( C3602 C4097 ) C3602_=_C4098( C3602 C4098 ) C3602_=_C4099( C3602 C4099 ) \nC3602_=_C4100( C3602 C4100 ) C3765_=_C3852( C3765 C3852 ) C3765_=_C3872( C3765 C3872 ) C3765_=_C3903( C3765 C3903 ) C3765_=_C4025( C3765 C4025 ) C3765_=_C4055( C3765 C4055 ) \nC3765_=_C4076( C3765 C4076 ) C3765_=_C4088( C3765 C4088 ) C3765_=_C4096( C3765 C4096 ) C3765_=_C4097( C3765 C4097 ) C3765_=_C4098( C3765 C4098 ) C3765_=_C4099( C3765 C4099 ) \nC3765_=_C4100( C3765 C4100 ) C3802_=_C3942( C3802 C3942 ) C3802_=_C3977( C3802 C3977 ) C3802_=_C4054( C3802 C4054 ) C3802_=_C4055( C3802 C4055 ) C3802_=_C4056( C3802 C4056 ) \nC3852_=_C3872( C3852 C3872 ) C3852_=_C3903( C3852 C3903 ) C3852_=_C4025( C3852 C4025 ) C3852_=_C4055( C3852 C4055 ) C3852_=_C4076( C3852 C4076 ) C3852_=_C4088( C3852 C4088 ) \nC3852_=_C4096( C3852 C4096 ) C3852_=_C4097( C3852 C4097 ) C3852_=_C4098( C3852 C4098 ) C3852_=_C4099( C3852 C4099 ) C3852_=_C4100( C3852 C4100 ) C3872_=_C3903( C3872 C3903 ) \nC3872_=_C4025( C3872 C4025 ) C3872_=_C4055( C3872 C4055 ) C3872_=_C4076( C3872 C4076 ) C3872_=_C4088( C3872 C4088 ) C3872_=_C4096( C3872 C4096 ) C3872_=_C4097( C3872 C4097 ) \nC3872_=_C4098( C3872 C4098 ) C3872_=_C4099( C3872 C4099 ) C3872_=_C4100( C3872 C4100 ) C3903_=_C4025( C3903 C4025 ) C3903_=_C4055( C3903 C4055 ) C3903_=_C4076( C3903 C4076 ) \nC3903_=_C4088( C3903 C4088 ) C3903_=_C4096( C3903 C4096 ) C3903_=_C4097( C3903 C4097 ) C3903_=_C4098( C3903 C4098 ) C3903_=_C4099( C3903 C4099 ) C3903_=_C4100( C3903 C4100 ) \nC3942_=_C3977( C3942 C3977 ) C3942_=_C4054( C3942 C4054 ) C3942_=_C4055( C3942 C4055 ) C3942_=_C4056( C3942 C4056 ) C3977_=_C4054( C3977 C4054 ) C3977_=_C4055( C3977 C4055 ) \nC3977_=_C4056( C3977 C4056 ) C4025_=_C4055( C4025 C4055 ) C4025_=_C4076( C4025 C4076 ) C4025_=_C4088( C4025 C4088 ) C4025_=_C4096( C4025 C4096 ) C4025_=_C4097( C4025 C4097 ) \nC4025_=_C4098( C4025 C4098 ) C4025_=_C4099( C4025 C4099 ) C4025_=_C4100( C4025 C4100 ) C4054_=_C4055( C4054 C4055 ) C4054_=_C4056( C4054 C4056 ) C4055_=_C4056( C4055 C4056 ) \nC4055_=_C4076( C4055 C4076 ) C4055_=_C4088( C4055 C4088 ) C4055_=_C4096( C4055 C4096 ) C4055_=_C4097( C4055 C4097 ) C4055_=_C4098( C4055 C4098 ) C4055_=_C4099( C4055 C4099 ) \nC4055_=_C4100( C4055 C4100 ) C4056_=_C4100( C4056 C4100 ) C4076_=_C4088( C4076 C4088 ) C4076_=_C4096( C4076 C4096 ) C4076_=_C4097( C4076 C4097 ) C4076_=_C4098( C4076 C4098 ) \nC4076_=_C4099( C4076 C4099 ) C4076_=_C4100( C4076 C4100 ) C4088_=_C4096( C4088 C4096 ) C4088_=_C4097( C4088 C4097 ) C4088_=_C4098( C4088 C4098 ) C4088_=_C4099( C4088 C4099 ) \nC4088_=_C4100( C4088 C4100 ) C4096_=_C4097( C4096 C4097 ) C4096_=_C4098( C4096 C4098 ) C4096_=_C4099( C4096 C4099 ) C4096_=_C4100( C4096 C4100 ) C4097_=_C4098( C4097 C4098 ) \nC4097_=_C4099( C4097 C4099 ) C4097_=_C4100( C4097 C4100 ) C4098_=_C4099( C4098 C4099 ) C4098_=_C4100( C4098 C4100 ) C4099_=_C4100( C4099 C4100 ) "];231-&gt;282[label="54: C382 C543 C618 C621 C927 \nC928 C1287 C1529 C1530 C1756 C1757 \nC1967 C1969 C1987 C2159 C2507 C2575 \nC2610 C2649 C2694 C2709 C2720 C2735 \nC2737 C2889 C2899 C2901 C3041 C3096 \nC3200 C3201 C3215 C3227 C3229 C3330 \nC3434 C3602 C3765 C3802 C3852 C3872 \nC3903 C3942 C3977 C4025 C4054 C4056 \nC4076 C4088 C4096 C4097 C4098 C4099 \nC4100 \n712: C382_=_C543 ,C382_=_C618 ,C382_=_C927 ,C382_=_C1529 ,C382_=_C1756 ,\nC382_=_C1967 ,C382_=_C1987 ,C382_=_C2159 ,C382_=_C2507 ,C382_=_C2575 ,C382_=_C2694 ,\nC382_=_C2709 ,C382_=_C2720 ,C382_=_C2735 ,C382_=_C2889 ,C382_=_C2899 ,C382_=_C3041 ,\nC382_=_C3096 ,C382_=_C3200 ,C382_=_C3227 ,C382_=_C3434 ,C382_=_C3802 ,C382_=_C3942 ,\nC382_=_C3977 ,C382_=_C4054 ,C382_=_C4056 ,C543_=_C618 ,C543_=_C927 ,C543_=_C1529 ,\nC543_=_C1756 ,C543_=_C1967 ,C543_=_C1987 ,C543_=_C2159 ,C543_=_C2507 ,C543_=_C2575 ,\nC543_=_C2694 ,C543_=_C2709 ,C543_=_C2720 ,C543_=_C2735 ,C543_=_C2889 ,C543_=_C2899 ,\nC543_=_C3041 ,C543_=_C3096 ,C543_=_C3200 ,C543_=_C3227 ,C543_=_C3434 ,C543_=_C3802 ,\nC543_=_C3942 ,C543_=_C3977 ,C543_=_C4054 ,C543_=_C4056 ,C618_=_C621 ,C618_=_C927 ,\nC618_=_C1529 ,C618_=_C1756 ,C618_=_C1967 ,C618_=_C1987 ,C618_=_C2159 ,C618_=_C2507 ,\nC618_=_C2575 ,C618_=_C2694 ,C618_=_C2709 ,C618_=_C2720 ,C618_=_C2735 ,C618_=_C2889 ,\nC618_=_C2899 ,C618_=_C3041 ,C618_=_C3096 ,C618_=_C3200 ,C618_=_C3227 ,C618_=_C3434 ,\nC618_=_C3802 ,C618_=_C3942 ,C618_=_C3977 ,C618_=_C4054 ,C618_=_C4056 ,C621_=_C928 ,\nC621_=_C1287 ,C621_=_C1530 ,C621_=_C1757 ,C621_=_C1969 ,C621_=_C2610 ,C621_=_C2649 ,\nC621_=_C2737 ,C621_=_C2901 ,C621_=_C3201 ,C621_=_C3215 ,C621_=_C3229 ,C621_=_C3330 ,\nC621_=_C3602 ,C621_=_C3765 ,C621_=_C3852 ,C621_=_C3872 ,C621_=_C3903 ,C621_=_C4025 ,\nC621_=_C4076 ,C621_=_C4088 ,C621_=_C4096 ,C621_=_C4097 ,C621_=_C4098 ,C621_=_C4099 ,\nC621_=_C4100 ,C927_=_C928 ,C927_=_C1529 ,C927_=_C1756 ,C927_=_C1967 ,C927_=_C1987 ,\nC927_=_C2159 ,C927_=_C2507 ,C927_=_C2575 ,C927_=_C2694 ,C927_=_C2709 ,C927_=_C2720 ,\nC927_=_C2735 ,C927_=_C2889 ,C927_=_C2899 ,C927_=_C3041 ,C927_=_C3096 ,C927_=_C3200 ,\nC927_=_C3227 ,C927_=_C3434 ,C927_=_C3802 ,C927_=_C3942 ,C927_=_C3977 ,C927_=_C4054 ,\nC927_=_C4056 ,C928_=_C1287 ,C928_=_C1530 ,C928_=_C1757 ,C928_=_C1969 ,C928_=_C2610 ,\nC928_=_C2649 ,C928_=_C2737 ,C928_=_C2901 ,C928_=_C3201 ,C928_=_C3215 ,C928_=_C3229 ,\nC928_=_C3330 ,C928_=_C3602 ,C928_=_C3765 ,C928_=_C3852 ,C928_=_C3872 ,C928_=_C3903 ,\nC928_=_C4025 ,C928_=_C4076 ,C928_=_C4088 ,C928_=_C4096 ,C928_=_C4097 ,C928_=_C4098 ,\nC928_=_C4099 ,C928_=_C4100 ,C1287_=_C1530 ,C1287_=_C1757 ,C1287_=_C1969 ,C1287_=_C2610 ,\nC1287_=_C2649 ,C1287_=_C2737 ,C1287_=_C2901 ,C1287_=_C3201 ,C1287_=_C3215 ,C1287_=_C3229 ,\nC1287_=_C3330 ,C1287_=_C3602 ,C1287_=_C3765 ,C1287_=_C3852 ,C1287_=_C3872 ,C1287_=_C3903 ,\nC1287_=_C4025 ,C1287_=_C4076 ,C1287_=_C4088 ,C1287_=_C4096 ,C1287_=_C4097 ,C1287_=_C4098 ,\nC1287_=_C4099 ,C1287_=_C4100</w:t>
      </w:r>
    </w:p>
    <w:p>
      <w:pPr>
        <w:pStyle w:val="PreformattedText"/>
        <w:bidi w:val="0"/>
        <w:spacing w:before="0" w:after="0"/>
        <w:jc w:val="left"/>
        <w:rPr/>
      </w:pPr>
      <w:r>
        <w:rPr/>
        <w:t xml:space="preserve"> </w:t>
      </w:r>
      <w:r>
        <w:rPr/>
        <w:t>,C1529_=_C1530 ,C1529_=_C1756 ,C1529_=_C1967 ,C1529_=_C1987 ,\nC1529_=_C2159 ,C1529_=_C2507 ,C1529_=_C2575 ,C1529_=_C2694 ,C1529_=_C2709 ,C1529_=_C2720 ,\nC1529_=_C2735 ,C1529_=_C2889 ,C1529_=_C2899 ,C1529_=_C3041 ,C1529_=_C3096 ,C1529_=_C3200 ,\nC1529_=_C3227 ,C1529_=_C3434 ,C1529_=_C3802 ,C1529_=_C3942 ,C1529_=_C3977 ,C1529_=_C4054 ,\nC1529_=_C4056 ,C1530_=_C1757 ,C1530_=_C1969 ,C1530_=_C2610 ,C1530_=_C2649 ,C1530_=_C2737 ,\nC1530_=_C2901 ,C1530_=_C3201 ,C1530_=_C3215 ,C1530_=_C3229 ,C1530_=_C3330 ,C1530_=_C3602 ,\nC1530_=_C3765 ,C1530_=_C3852 ,C1530_=_C3872 ,C1530_=_C3903 ,C1530_=_C4025 ,C1530_=_C4076 ,\nC1530_=_C4088 ,C1530_=_C4096 ,C1530_=_C4097 ,C1530_=_C4098 ,C1530_=_C4099 ,C1530_=_C4100 ,\nC1756_=_C1757 ,C1756_=_C1967 ,C1756_=_C1987 ,C1756_=_C2159 ,C1756_=_C2507 ,C1756_=_C2575 ,\nC1756_=_C2694 ,C1756_=_C2709 ,C1756_=_C2720 ,C1756_=_C2735 ,C1756_=_C2889 ,C1756_=_C2899 ,\nC1756_=_C3041 ,C1756_=_C3096 ,C1756_=_C3200 ,C1756_=_C3227 ,C1756_=_C3434 ,C1756_=_C3802 ,\nC1756_=_C3942 ,C1756_=_C3977 ,C1756_=_C4054 ,C1756_=_C4056 ,C1757_=_C1969 ,C1757_=_C2610 ,\nC1757_=_C2649 ,C1757_=_C2737 ,C1757_=_C2901 ,C1757_=_C3201 ,C1757_=_C3215 ,C1757_=_C3229 ,\nC1757_=_C3330 ,C1757_=_C3602 ,C1757_=_C3765 ,C1757_=_C3852 ,C1757_=_C3872 ,C1757_=_C3903 ,\nC1757_=_C4025 ,C1757_=_C4076 ,C1757_=_C4088 ,C1757_=_C4096 ,C1757_=_C4097 ,C1757_=_C4098 ,\nC1757_=_C4099 ,C1757_=_C4100 ,C1967_=_C1969 ,C1967_=_C1987 ,C1967_=_C2159 ,C1967_=_C2507 ,\nC1967_=_C2575 ,C1967_=_C2694 ,C1967_=_C2709 ,C1967_=_C2720 ,C1967_=_C2735 ,C1967_=_C2889 ,\nC1967_=_C2899 ,C1967_=_C3041 ,C1967_=_C3096 ,C1967_=_C3200 ,C1967_=_C3227 ,C1967_=_C3434 ,\nC1967_=_C3802 ,C1967_=_C3942 ,C1967_=_C3977 ,C1967_=_C4054 ,C1967_=_C4056 ,C1969_=_C2610 ,\nC1969_=_C2649 ,C1969_=_C2737 ,C1969_=_C2901 ,C1969_=_C3201 ,C1969_=_C3215 ,C1969_=_C3229 ,\nC1969_=_C3330 ,C1969_=_C3602 ,C1969_=_C3765 ,C1969_=_C3852 ,C1969_=_C3872 ,C1969_=_C3903 ,\nC1969_=_C4025 ,C1969_=_C4076 ,C1969_=_C4088 ,C1969_=_C4096 ,C1969_=_C4097 ,C1969_=_C4098 ,\nC1969_=_C4099 ,C1969_=_C4100 ,C1987_=_C2159 ,C1987_=_C2507 ,C1987_=_C2575 ,C1987_=_C2694 ,\nC1987_=_C2709 ,C1987_=_C2720 ,C1987_=_C2735 ,C1987_=_C2889 ,C1987_=_C2899 ,C1987_=_C3041 ,\nC1987_=_C3096 ,C1987_=_C3200 ,C1987_=_C3227 ,C1987_=_C3434 ,C1987_=_C3802 ,C1987_=_C3942 ,\nC1987_=_C3977 ,C1987_=_C4054 ,C1987_=_C4056 ,C2159_=_C2507 ,C2159_=_C2575 ,C2159_=_C2694 ,\nC2159_=_C2709 ,C2159_=_C2720 ,C2159_=_C2735 ,C2159_=_C2889 ,C2159_=_C2899 ,C2159_=_C3041 ,\nC2159_=_C3096 ,C2159_=_C3200 ,C2159_=_C3227 ,C2159_=_C3434 ,C2159_=_C3802 ,C2159_=_C3942 ,\nC2159_=_C3977 ,C2159_=_C4054 ,C2159_=_C4056 ,C2507_=_C2575 ,C2507_=_C2694 ,C2507_=_C2709 ,\nC2507_=_C2720 ,C2507_=_C2735 ,C2507_=_C2889 ,C2507_=_C2899 ,C2507_=_C3041 ,C2507_=_C3096 ,\nC2507_=_C3200 ,C2507_=_C3227 ,C2507_=_C3434 ,C2507_=_C3802 ,C2507_=_C3942 ,C2507_=_C3977 ,\nC2507_=_C4054 ,C2507_=_C4056 ,C2575_=_C2694 ,C2575_=_C2709 ,C2575_=_C2720 ,C2575_=_C2735 ,\nC2575_=_C2889 ,C2575_=_C2899 ,C2575_=_C3041 ,C2575_=_C3096 ,C2575_=_C3200 ,C2575_=_C3227 ,\nC2575_=_C3434 ,C2575_=_C3802 ,C2575_=_C3942 ,C2575_=_C3977 ,C2575_=_C4054 ,C2575_=_C4056 ,\nC2610_=_C2649 ,C2610_=_C2737 ,C2610_=_C2901 ,C2610_=_C3201 ,C2610_=_C3215 ,C2610_=_C3229 ,\nC2610_=_C3330 ,C2610_=_C3602 ,C2610_=_C3765 ,C2610_=_C3852 ,C2610_=_C3872 ,C2610_=_C3903 ,\nC2610_=_C4025 ,C2610_=_C4076 ,C2610_=_C4088 ,C2610_=_C4096 ,C2610_=_C4097 ,C2610_=_C4098 ,\nC2610_=_C4099 ,C2610_=_C4100 ,C2649_=_C2737 ,C2649_=_C2901 ,C2649_=_C3201 ,C2649_=_C3215 ,\nC2649_=_C3229 ,C2649_=_C3330 ,C2649_=_C3602 ,C2649_=_C3765 ,C2649_=_C3852 ,C2649_=_C3872 ,\nC2649_=_C3903 ,C2649_=_C4025 ,C2649_=_C4076 ,C2649_=_C4088 ,C2649_=_C4096 ,C2649_=_C4097 ,\nC2649_=_C4098 ,C2649_=_C4099 ,C2649_=_C4100 ,C2694_=_C2709 ,C2694_=_C2720 ,C2694_=_C2735 ,\nC2694_=_C2889 ,C2694_=_C2899 ,C2694_=_C3041 ,C2694_=_C3096 ,C2694_=_C3200 ,C2694_=_C3227 ,\nC2694_=_C3434 ,C2694_=_C3802 ,C2694_=_C3942 ,C2694_=_C3977 ,C2694_=_C4054 ,C2694_=_C4056 ,\nC2709_=_C2720 ,C2709_=_C2735 ,C2709_=_C2889 ,C2709_=_C2899 ,C2709_=_C3041 ,C2709_=_C3096 ,\nC2709_=_C3200 ,C2709_=_C3227 ,C2709_=_C3434 ,C2709_=_C3802 ,C2709_=_C3942 ,C2709_=_C3977 ,\nC2709_=_C4054 ,C2709_=_C4056 ,C2720_=_C2735 ,C2720_=_C2889 ,C2720_=_C2899 ,C2720_=_C3041 ,\nC2720_=_C3096 ,C2720_=_C3200 ,C2720_=_C3227 ,C2720_=_C3434 ,C2720_=_C3802 ,C2720_=_C3942 ,\nC2720_=_C3977 ,C2720_=_C4054 ,C2720_=_C4056 ,C2735_=_C2737 ,C2735_=_C2889 ,C2735_=_C2899 ,\nC2735_=_C3041 ,C2735_=_C3096 ,C2735_=_C3200 ,C2735_=_C3227 ,C2735_=_C3434 ,C2735_=_C3802 ,\nC2735_=_C3942 ,C2735_=_C3977 ,C2735_=_C4054 ,C2735_=_C4056 ,C2737_=_C2901 ,C2737_=_C3201 ,\nC2737_=_C3215 ,C2737_=_C3229 ,C2737_=_C3330 ,C2737_=_C3602 ,C2737_=_C3765 ,C2737_=_C3852 ,\nC2737_=_C3872 ,C2737_=_C3903 ,C2737_=_C4025 ,C2737_=_C4076 ,C2737_=_C4088 ,C2737_=_C4096 ,\nC2737_=_C4097 ,C2737_=_C4098 ,C2737_=_C4099 ,C2737_=_C4100 ,C2889_=_C2899 ,C2889_=_C3041 ,\nC2889_=_C3096 ,C2889_=_C3200 ,C2889_=_C3227 ,C2889_=_C3434 ,C2889_=_C3802 ,C2889_=_C3942 ,\nC2889_=_C3977 ,C2889_=_C4054 ,C2889_=_C4056 ,C2899_=_C2901 ,C2899_=_C3041 ,C2899_=_C3096 ,\nC2899_=_C3200 ,C2899_=_C3227 ,C2899_=_C3434 ,C2899_=_C3802 ,C2899_=_C3942 ,C2899_=_C3977 ,\nC2899_=_C4054 ,C2899_=_C4056 ,C2901_=_C3201 ,C2901_=_C3215 ,C2901_=_C3229 ,C2901_=_C3330 ,\nC2901_=_C3602 ,C2901_=_C3765 ,C2901_=_C3852 ,C2901_=_C3872 ,C2901_=_C3903 ,C2901_=_C4025 ,\nC2901_=_C4076 ,C2901_=_C4088 ,C2901_=_C4096 ,C2901_=_C4097 ,C2901_=_C4098 ,C2901_=_C4099 ,\nC2901_=_C4100 ,C3041_=_C3096 ,C3041_=_C3200 ,C3041_=_C3227 ,C3041_=_C3434 ,C3041_=_C3802 ,\nC3041_=_C3942 ,C3041_=_C3977 ,C3041_=_C4054 ,C3041_=_C4056 ,C3096_=_C3200 ,C3096_=_C3227 ,\nC3096_=_C3434 ,C3096_=_C3802 ,C3096_=_C3942 ,C3096_=_C3977 ,C3096_=_C4054 ,C3096_=_C4056 ,\nC3200_=_C3201 ,C3200_=_C3227 ,C3200_=_C3434 ,C3200_=_C3802 ,C3200_=_C3942 ,C3200_=_C3977 ,\nC3200_=_C4054 ,C3200_=_C4056 ,C3201_=_C3215 ,C3201_=_C3229 ,C3201_=_C3330 ,C3201_=_C3602 ,\nC3201_=_C3765 ,C3201_=_C3852 ,C3201_=_C3872 ,C3201_=_C3903 ,C3201_=_C4025 ,C3201_=_C4076 ,\nC3201_=_C4088 ,C3201_=_C4096 ,C3201_=_C4097 ,C3201_=_C4098 ,C3201_=_C4099 ,C3201_=_C4100 ,\nC3215_=_C3229 ,C3215_=_C3330 ,C3215_=_C3602 ,C3215_=_C3765 ,C3215_=_C3852 ,C3215_=_C3872 ,\nC3215_=_C3903 ,C3215_=_C4025 ,C3215_=_C4076 ,C3215_=_C4088 ,C3215_=_C4096 ,C3215_=_C4097 ,\nC3215_=_C4098 ,C3215_=_C4099 ,C3215_=_C4100 ,C3227_=_C3229 ,C3227_=_C3434 ,C3227_=_C3802 ,\nC3227_=_C3942 ,C3227_=_C3977 ,C3227_=_C4054 ,C3227_=_C4056 ,C3229_=_C3330 ,C3229_=_C3602 ,\nC3229_=_C3765 ,C3229_=_C3852 ,C3229_=_C3872 ,C3229_=_C3903 ,C3229_=_C4025 ,C3229_=_C4076 ,\nC3229_=_C4088 ,C3229_=_C4096 ,C3229_=_C4097 ,C3229_=_C4098 ,C3229_=_C4099 ,C3229_=_C4100 ,\nC3330_=_C3602 ,C3330_=_C3765 ,C3330_=_C3852 ,C3330_=_C3872 ,C3330_=_C3903 ,C3330_=_C4025 ,\nC3330_=_C4076 ,C3330_=_C4088 ,C3330_=_C4096 ,C3330_=_C4097 ,C3330_=_C4098 ,C3330_=_C4099 ,\nC3330_=_C4100 ,C3434_=_C3802 ,C3434_=_C3942 ,C3434_=_C3977 ,C3434_=_C4054 ,C3434_=_C4056 ,\nC3602_=_C3765 ,C3602_=_C3852 ,C3602_=_C3872 ,C3602_=_C3903 ,C3602_=_C4025 ,C3602_=_C4076 ,\nC3602_=_C4088 ,C3602_=_C4096 ,C3602_=_C4097 ,C3602_=_C4098 ,C3602_=_C4099 ,C3602_=_C4100 ,\nC3765_=_C3852 ,C3765_=_C3872 ,C3765_=_C3903 ,C3765_=_C4025 ,C3765_=_C4076 ,C3765_=_C4088 ,\nC3765_=_C4096 ,C3765_=_C4097 ,C3765_=_C4098 ,C3765_=_C4099 ,C3765_=_C4100 ,C3802_=_C3942 ,\nC3802_=_C3977 ,C3802_=_C4054 ,C3802_=_C4056 ,C3852_=_C3872 ,C3852_=_C3903 ,C3852_=_C4025 ,\nC3852_=_C4076 ,C3852_=_C4088 ,C3852_=_C4096 ,C3852_=_C4097 ,C3852_=_C4098 ,C3852_=_C4099 ,\nC3852_=_C4100 ,C3872_=_C3903 ,C3872_=_C4025 ,C3872_=_C4076 ,C3872_=_C4088 ,C3872_=_C4096 ,\nC3872_=_C4097 ,C3872_=_C4098 ,C3872_=_C4099 ,C3872_=_C4100 ,C3903_=_C4025 ,C3903_=_C4076 ,\nC3903_=_C4088 ,C3903_=_C4096 ,C3903_=_C4097 ,C3903_=_C4098 ,C3903_=_C4099 ,C3903_=_C4100 ,\nC3942_=_C3977 ,C3942_=_C4054 ,C3942_=_C4056 ,C3977_=_C4054 ,C3977_=_C4056 ,C4025_=_C4076 ,\nC4025_=_C4088 ,C4025_=_C4096 ,C4025_=_C4097 ,C4025_=_C4098 ,C4025_=_C4099 ,C4025_=_C4100 ,\nC4054_=_C4056 ,C4056_=_C4100 ,C4076_=_C4088 ,C4076_=_C4096 ,C4076_=_C4097 ,C4076_=_C4098 ,\nC4076_=_C4099 ,C4076_=_C4100 ,C4088_=_C4096 ,C4088_=_C4097 ,C4088_=_C4098 ,C4088_=_C4099 ,\nC4088_=_C4100 ,C4096_=_C4097 ,C4096_=_C4098 ,C4096_=_C4099 ,C4096_=_C4100 ,C4097_=_C4098 ,\nC4097_=_C4099 ,C4097_=_C4100 ,C4098_=_C4099 ,C4098_=_C4100 ,C4099_=_C4100 ,"];283[shape=box, label="id:283 level: 7\n55: C329 C404 C663 C741 C875 \nC897 C1157 C1262 C1275 C1282 C1300 \nC1585 C1682 C1855 C1877 C1957 C2136 \nC2405 C2565 C2635 C2643 C2690 C2775 \nC2782 C2988 C3141 C3154 C3206 C3207 \nC3208 C3209 C3210 C3211 C3212 C3213 \nC3214 C3215 C3216 C3217 C3218 C3236 \nC3501 C3703 C3758 C3830 C3846 C3847 \nC3848 C3849 C3850 C3851 C3852 C3853 \nC3854 C3855 \n765: C329_=_C404( C329 C404 ) C329_=_C1157( C329 C1157 ) C329_=_C1262( C329 C1262 ) C329_=_C1282( C329 C1282 ) C329_=_C1300( C329 C1300 ) \nC329_=_C2405( C329 C2405 ) C329_=_C2643( C329 C2643 ) C329_=_C2690( C329 C2690 ) C329_=_C2782( C329 C2782 ) C329_=_C2988( C329 C2988 ) C329_=_C3141( C329 C3141 ) \nC329_=_C3211( C329 C3211 ) C329_=_C3236( C329 C3236 ) C329_=_C3501( C329 C3501 ) C329_=_C3703( C329 C3703 ) C329_=_C3758( C329 C3758 ) C329_=_C3830( C329 C3830 ) \nC329_=_C3846( C329 C3846 ) C329_=_C3847( C329 C3847 ) C329_=_C3848( C329 C3848 ) C329_=_C3849( C329 C3849 ) C329_=_C3850( C329 C3850 ) C329_=_C3851( C329 C3851 ) \nC329_=_C3852( C329 C3852 ) C329_=_C3853( C329 C3853 ) C329_=_C3854( C329 C3854 ) C329_=_C3855( C329 C3855 ) C404_=_C1157( C404 C1157 ) C404_=_C1262( C404 C1262 ) \nC404_=_C1282( C404 C1282 ) C404_=_C1300( C404 C1300 ) C404_=_C2405( C404 C2405 ) C404_=_C2643( C404 C2643 ) C404_=_C2690( C404 C2690 ) C404_=_C2782( C404 C2782 ) \nC404_=_C2988( C404 C2988 ) C404_=_C3141( C404 C3141 ) C404_=_C3211( C404 C3211 ) C404_=_C3236( C404 C3236 ) C404_=_C3501( C404 C3501 ) C404_=_C3703( C404 C3703 ) \nC404_=_C3758( C404 C3758 ) C404_=_C3830( C404 C3830 ) C404_=_C3846( C404 C3846 ) C404_=_C3847( C404 C3847 ) C404_=_C3848( C404 C3848 ) C404_=_C3849( C404</w:t>
      </w:r>
    </w:p>
    <w:p>
      <w:pPr>
        <w:pStyle w:val="PreformattedText"/>
        <w:bidi w:val="0"/>
        <w:spacing w:before="0" w:after="0"/>
        <w:jc w:val="left"/>
        <w:rPr/>
      </w:pPr>
      <w:r>
        <w:rPr/>
        <w:t xml:space="preserve"> </w:t>
      </w:r>
      <w:r>
        <w:rPr/>
        <w:t>C3849 ) \nC404_=_C3850( C404 C3850 ) C404_=_C3851( C404 C3851 ) C404_=_C3852( C404 C3852 ) C404_=_C3853( C404 C3853 ) C404_=_C3854( C404 C3854 ) C404_=_C3855( C404 C3855 ) \nC663_=_C741( C663 C741 ) C663_=_C875( C663 C875 ) C663_=_C897( C663 C897 ) C663_=_C1275( C663 C1275 ) C663_=_C1585( C663 C1585 ) C663_=_C1682( C663 C1682 ) \nC663_=_C1855( C663 C1855 ) C663_=_C1877( C663 C1877 ) C663_=_C1957( C663 C1957 ) C663_=_C2136( C663 C2136 ) C663_=_C2565( C663 C2565 ) C663_=_C2635( C663 C2635 ) \nC663_=_C2775( C663 C2775 ) C663_=_C3154( C663 C3154 ) C663_=_C3206( C663 C3206 ) C663_=_C3207( C663 C3207 ) C663_=_C3208( C663 C3208 ) C663_=_C3209( C663 C3209 ) \nC663_=_C3210( C663 C3210 ) C663_=_C3211( C663 C3211 ) C663_=_C3212( C663 C3212 ) C663_=_C3213( C663 C3213 ) C663_=_C3214( C663 C3214 ) C663_=_C3215( C663 C3215 ) \nC663_=_C3216( C663 C3216 ) C663_=_C3217( C663 C3217 ) C663_=_C3218( C663 C3218 ) C741_=_C875( C741 C875 ) C741_=_C897( C741 C897 ) C741_=_C1275( C741 C1275 ) \nC741_=_C1585( C741 C1585 ) C741_=_C1682( C741 C1682 ) C741_=_C1855( C741 C1855 ) C741_=_C1877( C741 C1877 ) C741_=_C1957( C741 C1957 ) C741_=_C2136( C741 C2136 ) \nC741_=_C2565( C741 C2565 ) C741_=_C2635( C741 C2635 ) C741_=_C2775( C741 C2775 ) C741_=_C3154( C741 C3154 ) C741_=_C3206( C741 C3206 ) C741_=_C3207( C741 C3207 ) \nC741_=_C3208( C741 C3208 ) C741_=_C3209( C741 C3209 ) C741_=_C3210( C741 C3210 ) C741_=_C3211( C741 C3211 ) C741_=_C3212( C741 C3212 ) C741_=_C3213( C741 C3213 ) \nC741_=_C3214( C741 C3214 ) C741_=_C3215( C741 C3215 ) C741_=_C3216( C741 C3216 ) C741_=_C3217( C741 C3217 ) C741_=_C3218( C741 C3218 ) C875_=_C897( C875 C897 ) \nC875_=_C1275( C875 C1275 ) C875_=_C1585( C875 C1585 ) C875_=_C1682( C875 C1682 ) C875_=_C1855( C875 C1855 ) C875_=_C1877( C875 C1877 ) C875_=_C1957( C875 C1957 ) \nC875_=_C2136( C875 C2136 ) C875_=_C2565( C875 C2565 ) C875_=_C2635( C875 C2635 ) C875_=_C2775( C875 C2775 ) C875_=_C3154( C875 C3154 ) C875_=_C3206( C875 C3206 ) \nC875_=_C3207( C875 C3207 ) C875_=_C3208( C875 C3208 ) C875_=_C3209( C875 C3209 ) C875_=_C3210( C875 C3210 ) C875_=_C3211( C875 C3211 ) C875_=_C3212( C875 C3212 ) \nC875_=_C3213( C875 C3213 ) C875_=_C3214( C875 C3214 ) C875_=_C3215( C875 C3215 ) C875_=_C3216( C875 C3216 ) C875_=_C3217( C875 C3217 ) C875_=_C3218( C875 C3218 ) \nC897_=_C1275( C897 C1275 ) C897_=_C1585( C897 C1585 ) C897_=_C1682( C897 C1682 ) C897_=_C1855( C897 C1855 ) C897_=_C1877( C897 C1877 ) C897_=_C1957( C897 C1957 ) \nC897_=_C2136( C897 C2136 ) C897_=_C2565( C897 C2565 ) C897_=_C2635( C897 C2635 ) C897_=_C2775( C897 C2775 ) C897_=_C3154( C897 C3154 ) C897_=_C3206( C897 C3206 ) \nC897_=_C3207( C897 C3207 ) C897_=_C3208( C897 C3208 ) C897_=_C3209( C897 C3209 ) C897_=_C3210( C897 C3210 ) C897_=_C3211( C897 C3211 ) C897_=_C3212( C897 C3212 ) \nC897_=_C3213( C897 C3213 ) C897_=_C3214( C897 C3214 ) C897_=_C3215( C897 C3215 ) C897_=_C3216( C897 C3216 ) C897_=_C3217( C897 C3217 ) C897_=_C3218( C897 C3218 ) \nC1157_=_C1262( C1157 C1262 ) C1157_=_C1282( C1157 C1282 ) C1157_=_C1300( C1157 C1300 ) C1157_=_C2405( C1157 C2405 ) C1157_=_C2643( C1157 C2643 ) C1157_=_C2690( C1157 C2690 ) \nC1157_=_C2782( C1157 C2782 ) C1157_=_C2988( C1157 C2988 ) C1157_=_C3141( C1157 C3141 ) C1157_=_C3211( C1157 C3211 ) C1157_=_C3236( C1157 C3236 ) C1157_=_C3501( C1157 C3501 ) \nC1157_=_C3703( C1157 C3703 ) C1157_=_C3758( C1157 C3758 ) C1157_=_C3830( C1157 C3830 ) C1157_=_C3846( C1157 C3846 ) C1157_=_C3847( C1157 C3847 ) C1157_=_C3848( C1157 C3848 ) \nC1157_=_C3849( C1157 C3849 ) C1157_=_C3850( C1157 C3850 ) C1157_=_C3851( C1157 C3851 ) C1157_=_C3852( C1157 C3852 ) C1157_=_C3853( C1157 C3853 ) C1157_=_C3854( C1157 C3854 ) \nC1157_=_C3855( C1157 C3855 ) C1262_=_C1282( C1262 C1282 ) C1262_=_C1300( C1262 C1300 ) C1262_=_C2405( C1262 C2405 ) C1262_=_C2643( C1262 C2643 ) C1262_=_C2690( C1262 C2690 ) \nC1262_=_C2782( C1262 C2782 ) C1262_=_C2988( C1262 C2988 ) C1262_=_C3141( C1262 C3141 ) C1262_=_C3211( C1262 C3211 ) C1262_=_C3236( C1262 C3236 ) C1262_=_C3501( C1262 C3501 ) \nC1262_=_C3703( C1262 C3703 ) C1262_=_C3758( C1262 C3758 ) C1262_=_C3830( C1262 C3830 ) C1262_=_C3846( C1262 C3846 ) C1262_=_C3847( C1262 C3847 ) C1262_=_C3848( C1262 C3848 ) \nC1262_=_C3849( C1262 C3849 ) C1262_=_C3850( C1262 C3850 ) C1262_=_C3851( C1262 C3851 ) C1262_=_C3852( C1262 C3852 ) C1262_=_C3853( C1262 C3853 ) C1262_=_C3854( C1262 C3854 ) \nC1262_=_C3855( C1262 C3855 ) C1275_=_C1282( C1275 C1282 ) C1275_=_C1585( C1275 C1585 ) C1275_=_C1682( C1275 C1682 ) C1275_=_C1855( C1275 C1855 ) C1275_=_C1877( C1275 C1877 ) \nC1275_=_C1957( C1275 C1957 ) C1275_=_C2136( C1275 C2136 ) C1275_=_C2565( C1275 C2565 ) C1275_=_C2635( C1275 C2635 ) C1275_=_C2775( C1275 C2775 ) C1275_=_C3154( C1275 C3154 ) \nC1275_=_C3206( C1275 C3206 ) C1275_=_C3207( C1275 C3207 ) C1275_=_C3208( C1275 C3208 ) C1275_=_C3209( C1275 C3209 ) C1275_=_C3210( C1275 C3210 ) C1275_=_C3211( C1275 C3211 ) \nC1275_=_C3212( C1275 C3212 ) C1275_=_C3213( C1275 C3213 ) C1275_=_C3214( C1275 C3214 ) C1275_=_C3215( C1275 C3215 ) C1275_=_C3216( C1275 C3216 ) C1275_=_C3217( C1275 C3217 ) \nC1275_=_C3218( C1275 C3218 ) C1282_=_C1300( C1282 C1300 ) C1282_=_C2405( C1282 C2405 ) C1282_=_C2643( C1282 C2643 ) C1282_=_C2690( C1282 C2690 ) C1282_=_C2782( C1282 C2782 ) \nC1282_=_C2988( C1282 C2988 ) C1282_=_C3141( C1282 C3141 ) C1282_=_C3211( C1282 C3211 ) C1282_=_C3236( C1282 C3236 ) C1282_=_C3501( C1282 C3501 ) C1282_=_C3703( C1282 C3703 ) \nC1282_=_C3758( C1282 C3758 ) C1282_=_C3830( C1282 C3830 ) C1282_=_C3846( C1282 C3846 ) C1282_=_C3847( C1282 C3847 ) C1282_=_C3848( C1282 C3848 ) C1282_=_C3849( C1282 C3849 ) \nC1282_=_C3850( C1282 C3850 ) C1282_=_C3851( C1282 C3851 ) C1282_=_C3852( C1282 C3852 ) C1282_=_C3853( C1282 C3853 ) C1282_=_C3854( C1282 C3854 ) C1282_=_C3855( C1282 C3855 ) \nC1300_=_C2405( C1300 C2405 ) C1300_=_C2643( C1300 C2643 ) C1300_=_C2690( C1300 C2690 ) C1300_=_C2782( C1300 C2782 ) C1300_=_C2988( C1300 C2988 ) C1300_=_C3141( C1300 C3141 ) \nC1300_=_C3211( C1300 C3211 ) C1300_=_C3236( C1300 C3236 ) C1300_=_C3501( C1300 C3501 ) C1300_=_C3703( C1300 C3703 ) C1300_=_C3758( C1300 C3758 ) C1300_=_C3830( C1300 C3830 ) \nC1300_=_C3846( C1300 C3846 ) C1300_=_C3847( C1300 C3847 ) C1300_=_C3848( C1300 C3848 ) C1300_=_C3849( C1300 C3849 ) C1300_=_C3850( C1300 C3850 ) C1300_=_C3851( C1300 C3851 ) \nC1300_=_C3852( C1300 C3852 ) C1300_=_C3853( C1300 C3853 ) C1300_=_C3854( C1300 C3854 ) C1300_=_C3855( C1300 C3855 ) C1585_=_C1682( C1585 C1682 ) C1585_=_C1855( C1585 C1855 ) \nC1585_=_C1877( C1585 C1877 ) C1585_=_C1957( C1585 C1957 ) C1585_=_C2136( C1585 C2136 ) C1585_=_C2565( C1585 C2565 ) C1585_=_C2635( C1585 C2635 ) C1585_=_C2775( C1585 C2775 ) \nC1585_=_C3154( C1585 C3154 ) C1585_=_C3206( C1585 C3206 ) C1585_=_C3207( C1585 C3207 ) C1585_=_C3208( C1585 C3208 ) C1585_=_C3209( C1585 C3209 ) C1585_=_C3210( C1585 C3210 ) \nC1585_=_C3211( C1585 C3211 ) C1585_=_C3212( C1585 C3212 ) C1585_=_C3213( C1585 C3213 ) C1585_=_C3214( C1585 C3214 ) C1585_=_C3215( C1585 C3215 ) C1585_=_C3216( C1585 C3216 ) \nC1585_=_C3217( C1585 C3217 ) C1585_=_C3218( C1585 C3218 ) C1682_=_C1855( C1682 C1855 ) C1682_=_C1877( C1682 C1877 ) C1682_=_C1957( C1682 C1957 ) C1682_=_C2136( C1682 C2136 ) \nC1682_=_C2565( C1682 C2565 ) C1682_=_C2635( C1682 C2635 ) C1682_=_C2775( C1682 C2775 ) C1682_=_C3154( C1682 C3154 ) C1682_=_C3206( C1682 C3206 ) C1682_=_C3207( C1682 C3207 ) \nC1682_=_C3208( C1682 C3208 ) C1682_=_C3209( C1682 C3209 ) C1682_=_C3210( C1682 C3210 ) C1682_=_C3211( C1682 C3211 ) C1682_=_C3212( C1682 C3212 ) C1682_=_C3213( C1682 C3213 ) \nC1682_=_C3214( C1682 C3214 ) C1682_=_C3215( C1682 C3215 ) C1682_=_C3216( C1682 C3216 ) C1682_=_C3217( C1682 C3217 ) C1682_=_C3218( C1682 C3218 ) C1855_=_C1877( C1855 C1877 ) \nC1855_=_C1957( C1855 C1957 ) C1855_=_C2136( C1855 C2136 ) C1855_=_C2565( C1855 C2565 ) C1855_=_C2635( C1855 C2635 ) C1855_=_C2775( C1855 C2775 ) C1855_=_C3154( C1855 C3154 ) \nC1855_=_C3206( C1855 C3206 ) C1855_=_C3207( C1855 C3207 ) C1855_=_C3208( C1855 C3208 ) C1855_=_C3209( C1855 C3209 ) C1855_=_C3210( C1855 C3210 ) C1855_=_C3211( C1855 C3211 ) \nC1855_=_C3212( C1855 C3212 ) C1855_=_C3213( C1855 C3213 ) C1855_=_C3214( C1855 C3214 ) C1855_=_C3215( C1855 C3215 ) C1855_=_C3216( C1855 C3216 ) C1855_=_C3217( C1855 C3217 ) \nC1855_=_C3218( C1855 C3218 ) C1877_=_C1957( C1877 C1957 ) C1877_=_C2136( C1877 C2136 ) C1877_=_C2565( C1877 C2565 ) C1877_=_C2635( C1877 C2635 ) C1877_=_C2775( C1877 C2775 ) \nC1877_=_C3154( C1877 C3154 ) C1877_=_C3206( C1877 C3206 ) C1877_=_C3207( C1877 C3207 ) C1877_=_C3208( C1877 C3208 ) C1877_=_C3209( C1877 C3209 ) C1877_=_C3210( C1877 C3210 ) \nC1877_=_C3211( C1877 C3211 ) C1877_=_C3212( C1877 C3212 ) C1877_=_C3213( C1877 C3213 ) C1877_=_C3214( C1877 C3214 ) C1877_=_C3215( C1877 C3215 ) C1877_=_C3216( C1877 C3216 ) \nC1877_=_C3217( C1877 C3217 ) C1877_=_C3218( C1877 C3218 ) C1957_=_C2136( C1957 C2136 ) C1957_=_C2565( C1957 C2565 ) C1957_=_C2635( C1957 C2635 ) C1957_=_C2775( C1957 C2775 ) \nC1957_=_C3154( C1957 C3154 ) C1957_=_C3206( C1957 C3206 ) C1957_=_C3207( C1957 C3207 ) C1957_=_C3208( C1957 C3208 ) C1957_=_C3209( C1957 C3209 ) C1957_=_C3210( C1957 C3210 ) \nC1957_=_C3211( C1957 C3211 ) C1957_=_C3212( C1957 C3212 ) C1957_=_C3213( C1957 C3213 ) C1957_=_C3214( C1957 C3214 ) C1957_=_C3215( C1957 C3215 ) C1957_=_C3216( C1957 C3216 ) \nC1957_=_C3217( C1957 C3217 ) C1957_=_C3218( C1957 C3218 ) C2136_=_C2565( C2136 C2565 ) C2136_=_C2635( C2136 C2635 ) C2136_=_C2775( C2136 C2775 ) C2136_=_C3154( C2136 C3154 ) \nC2136_=_C3206( C2136 C3206 ) C2136_=_C3207( C2136 C3207 ) C2136_=_C3208( C2136 C3208 ) C2136_=_C3209( C2136 C3209 ) C2136_=_C3210( C2136 C3210 ) C2136_=_C3211( C2136 C3211 ) \nC2136_=_C3212( C2136 C3212 ) C2136_=_C3213( C2136 C3213 ) C2136_=_C3214( C2136 C3214 ) C2136_=_C3215( C2136 C3215 ) C2136_=_C3216( C2136 C3216 ) C2136_=_C3217( C2136 C3217 ) \nC2136_=_C3218( C2136 C3218 ) C2405_=_C2643( C2405 C2643 ) C2405_=_C2690( C2405 C2690 )</w:t>
      </w:r>
    </w:p>
    <w:p>
      <w:pPr>
        <w:pStyle w:val="PreformattedText"/>
        <w:bidi w:val="0"/>
        <w:spacing w:before="0" w:after="0"/>
        <w:jc w:val="left"/>
        <w:rPr/>
      </w:pPr>
      <w:r>
        <w:rPr/>
        <w:t xml:space="preserve"> </w:t>
      </w:r>
      <w:r>
        <w:rPr/>
        <w:t>C2405_=_C2782( C2405 C2782 ) C2405_=_C2988( C2405 C2988 ) C2405_=_C3141( C2405 C3141 ) \nC2405_=_C3211( C2405 C3211 ) C2405_=_C3236( C2405 C3236 ) C2405_=_C3501( C2405 C3501 ) C2405_=_C3703( C2405 C3703 ) C2405_=_C3758( C2405 C3758 ) C2405_=_C3830( C2405 C3830 ) \nC2405_=_C3846( C2405 C3846 ) C2405_=_C3847( C2405 C3847 ) C2405_=_C3848( C2405 C3848 ) C2405_=_C3849( C2405 C3849 ) C2405_=_C3850( C2405 C3850 ) C2405_=_C3851( C2405 C3851 ) \nC2405_=_C3852( C2405 C3852 ) C2405_=_C3853( C2405 C3853 ) C2405_=_C3854( C2405 C3854 ) C2405_=_C3855( C2405 C3855 ) C2565_=_C2635( C2565 C2635 ) C2565_=_C2775( C2565 C2775 ) \nC2565_=_C3154( C2565 C3154 ) C2565_=_C3206( C2565 C3206 ) C2565_=_C3207( C2565 C3207 ) C2565_=_C3208( C2565 C3208 ) C2565_=_C3209( C2565 C3209 ) C2565_=_C3210( C2565 C3210 ) \nC2565_=_C3211( C2565 C3211 ) C2565_=_C3212( C2565 C3212 ) C2565_=_C3213( C2565 C3213 ) C2565_=_C3214( C2565 C3214 ) C2565_=_C3215( C2565 C3215 ) C2565_=_C3216( C2565 C3216 ) \nC2565_=_C3217( C2565 C3217 ) C2565_=_C3218( C2565 C3218 ) C2635_=_C2643( C2635 C2643 ) C2635_=_C2775( C2635 C2775 ) C2635_=_C3154( C2635 C3154 ) C2635_=_C3206( C2635 C3206 ) \nC2635_=_C3207( C2635 C3207 ) C2635_=_C3208( C2635 C3208 ) C2635_=_C3209( C2635 C3209 ) C2635_=_C3210( C2635 C3210 ) C2635_=_C3211( C2635 C3211 ) C2635_=_C3212( C2635 C3212 ) \nC2635_=_C3213( C2635 C3213 ) C2635_=_C3214( C2635 C3214 ) C2635_=_C3215( C2635 C3215 ) C2635_=_C3216( C2635 C3216 ) C2635_=_C3217( C2635 C3217 ) C2635_=_C3218( C2635 C3218 ) \nC2643_=_C2690( C2643 C2690 ) C2643_=_C2782( C2643 C2782 ) C2643_=_C2988( C2643 C2988 ) C2643_=_C3141( C2643 C3141 ) C2643_=_C3211( C2643 C3211 ) C2643_=_C3236( C2643 C3236 ) \nC2643_=_C3501( C2643 C3501 ) C2643_=_C3703( C2643 C3703 ) C2643_=_C3758( C2643 C3758 ) C2643_=_C3830( C2643 C3830 ) C2643_=_C3846( C2643 C3846 ) C2643_=_C3847( C2643 C3847 ) \nC2643_=_C3848( C2643 C3848 ) C2643_=_C3849( C2643 C3849 ) C2643_=_C3850( C2643 C3850 ) C2643_=_C3851( C2643 C3851 ) C2643_=_C3852( C2643 C3852 ) C2643_=_C3853( C2643 C3853 ) \nC2643_=_C3854( C2643 C3854 ) C2643_=_C3855( C2643 C3855 ) C2690_=_C2782( C2690 C2782 ) C2690_=_C2988( C2690 C2988 ) C2690_=_C3141( C2690 C3141 ) C2690_=_C3211( C2690 C3211 ) \nC2690_=_C3236( C2690 C3236 ) C2690_=_C3501( C2690 C3501 ) C2690_=_C3703( C2690 C3703 ) C2690_=_C3758( C2690 C3758 ) C2690_=_C3830( C2690 C3830 ) C2690_=_C3846( C2690 C3846 ) \nC2690_=_C3847( C2690 C3847 ) C2690_=_C3848( C2690 C3848 ) C2690_=_C3849( C2690 C3849 ) C2690_=_C3850( C2690 C3850 ) C2690_=_C3851( C2690 C3851 ) C2690_=_C3852( C2690 C3852 ) \nC2690_=_C3853( C2690 C3853 ) C2690_=_C3854( C2690 C3854 ) C2690_=_C3855( C2690 C3855 ) C2775_=_C2782( C2775 C2782 ) C2775_=_C3154( C2775 C3154 ) C2775_=_C3206( C2775 C3206 ) \nC2775_=_C3207( C2775 C3207 ) C2775_=_C3208( C2775 C3208 ) C2775_=_C3209( C2775 C3209 ) C2775_=_C3210( C2775 C3210 ) C2775_=_C3211( C2775 C3211 ) C2775_=_C3212( C2775 C3212 ) \nC2775_=_C3213( C2775 C3213 ) C2775_=_C3214( C2775 C3214 ) C2775_=_C3215( C2775 C3215 ) C2775_=_C3216( C2775 C3216 ) C2775_=_C3217( C2775 C3217 ) C2775_=_C3218( C2775 C3218 ) \nC2782_=_C2988( C2782 C2988 ) C2782_=_C3141( C2782 C3141 ) C2782_=_C3211( C2782 C3211 ) C2782_=_C3236( C2782 C3236 ) C2782_=_C3501( C2782 C3501 ) C2782_=_C3703( C2782 C3703 ) \nC2782_=_C3758( C2782 C3758 ) C2782_=_C3830( C2782 C3830 ) C2782_=_C3846( C2782 C3846 ) C2782_=_C3847( C2782 C3847 ) C2782_=_C3848( C2782 C3848 ) C2782_=_C3849( C2782 C3849 ) \nC2782_=_C3850( C2782 C3850 ) C2782_=_C3851( C2782 C3851 ) C2782_=_C3852( C2782 C3852 ) C2782_=_C3853( C2782 C3853 ) C2782_=_C3854( C2782 C3854 ) C2782_=_C3855( C2782 C3855 ) \nC2988_=_C3141( C2988 C3141 ) C2988_=_C3211( C2988 C3211 ) C2988_=_C3236( C2988 C3236 ) C2988_=_C3501( C2988 C3501 ) C2988_=_C3703( C2988 C3703 ) C2988_=_C3758( C2988 C3758 ) \nC2988_=_C3830( C2988 C3830 ) C2988_=_C3846( C2988 C3846 ) C2988_=_C3847( C2988 C3847 ) C2988_=_C3848( C2988 C3848 ) C2988_=_C3849( C2988 C3849 ) C2988_=_C3850( C2988 C3850 ) \nC2988_=_C3851( C2988 C3851 ) C2988_=_C3852( C2988 C3852 ) C2988_=_C3853( C2988 C3853 ) C2988_=_C3854( C2988 C3854 ) C2988_=_C3855( C2988 C3855 ) C3141_=_C3211( C3141 C3211 ) \nC3141_=_C3236( C3141 C3236 ) C3141_=_C3501( C3141 C3501 ) C3141_=_C3703( C3141 C3703 ) C3141_=_C3758( C3141 C3758 ) C3141_=_C3830( C3141 C3830 ) C3141_=_C3846( C3141 C3846 ) \nC3141_=_C3847( C3141 C3847 ) C3141_=_C3848( C3141 C3848 ) C3141_=_C3849( C3141 C3849 ) C3141_=_C3850( C3141 C3850 ) C3141_=_C3851( C3141 C3851 ) C3141_=_C3852( C3141 C3852 ) \nC3141_=_C3853( C3141 C3853 ) C3141_=_C3854( C3141 C3854 ) C3141_=_C3855( C3141 C3855 ) C3154_=_C3206( C3154 C3206 ) C3154_=_C3207( C3154 C3207 ) C3154_=_C3208( C3154 C3208 ) \nC3154_=_C3209( C3154 C3209 ) C3154_=_C3210( C3154 C3210 ) C3154_=_C3211( C3154 C3211 ) C3154_=_C3212( C3154 C3212 ) C3154_=_C3213( C3154 C3213 ) C3154_=_C3214( C3154 C3214 ) \nC3154_=_C3215( C3154 C3215 ) C3154_=_C3216( C3154 C3216 ) C3154_=_C3217( C3154 C3217 ) C3154_=_C3218( C3154 C3218 ) C3206_=_C3207( C3206 C3207 ) C3206_=_C3208( C3206 C3208 ) \nC3206_=_C3209( C3206 C3209 ) C3206_=_C3210( C3206 C3210 ) C3206_=_C3211( C3206 C3211 ) C3206_=_C3212( C3206 C3212 ) C3206_=_C3213( C3206 C3213 ) C3206_=_C3214( C3206 C3214 ) \nC3206_=_C3215( C3206 C3215 ) C3206_=_C3216( C3206 C3216 ) C3206_=_C3217( C3206 C3217 ) C3206_=_C3218( C3206 C3218 ) C3207_=_C3208( C3207 C3208 ) C3207_=_C3209( C3207 C3209 ) \nC3207_=_C3210( C3207 C3210 ) C3207_=_C3211( C3207 C3211 ) C3207_=_C3212( C3207 C3212 ) C3207_=_C3213( C3207 C3213 ) C3207_=_C3214( C3207 C3214 ) C3207_=_C3215( C3207 C3215 ) \nC3207_=_C3216( C3207 C3216 ) C3207_=_C3217( C3207 C3217 ) C3207_=_C3218( C3207 C3218 ) C3208_=_C3209( C3208 C3209 ) C3208_=_C3210( C3208 C3210 ) C3208_=_C3211( C3208 C3211 ) \nC3208_=_C3212( C3208 C3212 ) C3208_=_C3213( C3208 C3213 ) C3208_=_C3214( C3208 C3214 ) C3208_=_C3215( C3208 C3215 ) C3208_=_C3216( C3208 C3216 ) C3208_=_C3217( C3208 C3217 ) \nC3208_=_C3218( C3208 C3218 ) C3209_=_C3210( C3209 C3210 ) C3209_=_C3211( C3209 C3211 ) C3209_=_C3212( C3209 C3212 ) C3209_=_C3213( C3209 C3213 ) C3209_=_C3214( C3209 C3214 ) \nC3209_=_C3215( C3209 C3215 ) C3209_=_C3216( C3209 C3216 ) C3209_=_C3217( C3209 C3217 ) C3209_=_C3218( C3209 C3218 ) C3209_=_C3758( C3209 C3758 ) C3210_=_C3211( C3210 C3211 ) \nC3210_=_C3212( C3210 C3212 ) C3210_=_C3213( C3210 C3213 ) C3210_=_C3214( C3210 C3214 ) C3210_=_C3215( C3210 C3215 ) C3210_=_C3216( C3210 C3216 ) C3210_=_C3217( C3210 C3217 ) \nC3210_=_C3218( C3210 C3218 ) C3211_=_C3212( C3211 C3212 ) C3211_=_C3213( C3211 C3213 ) C3211_=_C3214( C3211 C3214 ) C3211_=_C3215( C3211 C3215 ) C3211_=_C3216( C3211 C3216 ) \nC3211_=_C3217( C3211 C3217 ) C3211_=_C3218( C3211 C3218 ) C3211_=_C3236( C3211 C3236 ) C3211_=_C3501( C3211 C3501 ) C3211_=_C3703( C3211 C3703 ) C3211_=_C3758( C3211 C3758 ) \nC3211_=_C3830( C3211 C3830 ) C3211_=_C3846( C3211 C3846 ) C3211_=_C3847( C3211 C3847 ) C3211_=_C3848( C3211 C3848 ) C3211_=_C3849( C3211 C3849 ) C3211_=_C3850( C3211 C3850 ) \nC3211_=_C3851( C3211 C3851 ) C3211_=_C3852( C3211 C3852 ) C3211_=_C3853( C3211 C3853 ) C3211_=_C3854( C3211 C3854 ) C3211_=_C3855( C3211 C3855 ) C3212_=_C3213( C3212 C3213 ) \nC3212_=_C3214( C3212 C3214 ) C3212_=_C3215( C3212 C3215 ) C3212_=_C3216( C3212 C3216 ) C3212_=_C3217( C3212 C3217 ) C3212_=_C3218( C3212 C3218 ) C3212_=_C3846( C3212 C3846 ) \nC3213_=_C3214( C3213 C3214 ) C3213_=_C3215( C3213 C3215 ) C3213_=_C3216( C3213 C3216 ) C3213_=_C3217( C3213 C3217 ) C3213_=_C3218( C3213 C3218 ) C3214_=_C3215( C3214 C3215 ) \nC3214_=_C3216( C3214 C3216 ) C3214_=_C3217( C3214 C3217 ) C3214_=_C3218( C3214 C3218 ) C3214_=_C3849( C3214 C3849 ) C3215_=_C3216( C3215 C3216 ) C3215_=_C3217( C3215 C3217 ) \nC3215_=_C3218( C3215 C3218 ) C3215_=_C3852( C3215 C3852 ) C3216_=_C3217( C3216 C3217 ) C3216_=_C3218( C3216 C3218 ) C3217_=_C3218( C3217 C3218 ) C3217_=_C3853( C3217 C3853 ) \nC3218_=_C3855( C3218 C3855 ) C3236_=_C3501( C3236 C3501 ) C3236_=_C3703( C3236 C3703 ) C3236_=_C3758( C3236 C3758 ) C3236_=_C3830( C3236 C3830 ) C3236_=_C3846( C3236 C3846 ) \nC3236_=_C3847( C3236 C3847 ) C3236_=_C3848( C3236 C3848 ) C3236_=_C3849( C3236 C3849 ) C3236_=_C3850( C3236 C3850 ) C3236_=_C3851( C3236 C3851 ) C3236_=_C3852( C3236 C3852 ) \nC3236_=_C3853( C3236 C3853 ) C3236_=_C3854( C3236 C3854 ) C3236_=_C3855( C3236 C3855 ) C3501_=_C3703( C3501 C3703 ) C3501_=_C3758( C3501 C3758 ) C3501_=_C3830( C3501 C3830 ) \nC3501_=_C3846( C3501 C3846 ) C3501_=_C3847( C3501 C3847 ) C3501_=_C3848( C3501 C3848 ) C3501_=_C3849( C3501 C3849 ) C3501_=_C3850( C3501 C3850 ) C3501_=_C3851( C3501 C3851 ) \nC3501_=_C3852( C3501 C3852 ) C3501_=_C3853( C3501 C3853 ) C3501_=_C3854( C3501 C3854 ) C3501_=_C3855( C3501 C3855 ) C3703_=_C3758( C3703 C3758 ) C3703_=_C3830( C3703 C3830 ) \nC3703_=_C3846( C3703 C3846 ) C3703_=_C3847( C3703 C3847 ) C3703_=_C3848( C3703 C3848 ) C3703_=_C3849( C3703 C3849 ) C3703_=_C3850( C3703 C3850 ) C3703_=_C3851( C3703 C3851 ) \nC3703_=_C3852( C3703 C3852 ) C3703_=_C3853( C3703 C3853 ) C3703_=_C3854( C3703 C3854 ) C3703_=_C3855( C3703 C3855 ) C3758_=_C3830( C3758 C3830 ) C3758_=_C3846( C3758 C3846 ) \nC3758_=_C3847( C3758 C3847 ) C3758_=_C3848( C3758 C3848 ) C3758_=_C3849( C3758 C3849 ) C3758_=_C3850( C3758 C3850 ) C3758_=_C3851( C3758 C3851 ) C3758_=_C3852( C3758 C3852 ) \nC3758_=_C3853( C3758 C3853 ) C3758_=_C3854( C3758 C3854 ) C3758_=_C3855( C3758 C3855 ) C3830_=_C3846( C3830 C3846 ) C3830_=_C3847( C3830 C3847 ) C3830_=_C3848( C3830 C3848 ) \nC3830_=_C3849( C3830 C3849 ) C3830_=_C3850( C3830 C3850 ) C3830_=_C3851( C3830 C3851 ) C3830_=_C3852( C3830 C3852 ) C3830_=_C3853( C3830 C3853 ) C3830_=_C3854( C3830 C3854 ) \nC3830_=_C3855( C3830 C3855 ) C3846_=_C3847( C3846 C3847 ) C3846_=_C3848( C3846 C3848 ) C3846_=_C3849( C3846 C3849 ) C3846_=_C3850( C3846 C3850 ) C3846_=_C3851( C3846 C3851 ) \nC3846_=_C3852( C3846 C3852 ) C3846_=_C3853( C3846 C3853 ) C3846_=_C3854( C3846 C3854 ) C3846_=_C3855( C3846 C3855 ) C3847_=_C3848(</w:t>
      </w:r>
    </w:p>
    <w:p>
      <w:pPr>
        <w:pStyle w:val="PreformattedText"/>
        <w:bidi w:val="0"/>
        <w:spacing w:before="0" w:after="0"/>
        <w:jc w:val="left"/>
        <w:rPr/>
      </w:pPr>
      <w:r>
        <w:rPr/>
        <w:t xml:space="preserve"> </w:t>
      </w:r>
      <w:r>
        <w:rPr/>
        <w:t>C3847 C3848 ) C3847_=_C3849( C3847 C3849 ) \nC3847_=_C3850( C3847 C3850 ) C3847_=_C3851( C3847 C3851 ) C3847_=_C3852( C3847 C3852 ) C3847_=_C3853( C3847 C3853 ) C3847_=_C3854( C3847 C3854 ) C3847_=_C3855( C3847 C3855 ) \nC3848_=_C3849( C3848 C3849 ) C3848_=_C3850( C3848 C3850 ) C3848_=_C3851( C3848 C3851 ) C3848_=_C3852( C3848 C3852 ) C3848_=_C3853( C3848 C3853 ) C3848_=_C3854( C3848 C3854 ) \nC3848_=_C3855( C3848 C3855 ) C3849_=_C3850( C3849 C3850 ) C3849_=_C3851( C3849 C3851 ) C3849_=_C3852( C3849 C3852 ) C3849_=_C3853( C3849 C3853 ) C3849_=_C3854( C3849 C3854 ) \nC3849_=_C3855( C3849 C3855 ) C3850_=_C3851( C3850 C3851 ) C3850_=_C3852( C3850 C3852 ) C3850_=_C3853( C3850 C3853 ) C3850_=_C3854( C3850 C3854 ) C3850_=_C3855( C3850 C3855 ) \nC3851_=_C3852( C3851 C3852 ) C3851_=_C3853( C3851 C3853 ) C3851_=_C3854( C3851 C3854 ) C3851_=_C3855( C3851 C3855 ) C3852_=_C3853( C3852 C3853 ) C3852_=_C3854( C3852 C3854 ) \nC3852_=_C3855( C3852 C3855 ) C3853_=_C3854( C3853 C3854 ) C3853_=_C3855( C3853 C3855 ) C3854_=_C3855( C3854 C3855 ) "];231-&gt;283[label="54: C329 C404 C663 C741 C875 \nC897 C1157 C1262 C1275 C1282 C1300 \nC1585 C1682 C1855 C1877 C1957 C2136 \nC2405 C2565 C2635 C2643 C2690 C2775 \nC2782 C2988 C3141 C3154 C3206 C3207 \nC3208 C3209 C3210 C3212 C3213 C3214 \nC3215 C3216 C3217 C3218 C3236 C3501 \nC3703 C3758 C3830 C3846 C3847 C3848 \nC3849 C3850 C3851 C3852 C3853 C3854 \nC3855 \n711: C329_=_C404 ,C329_=_C1157 ,C329_=_C1262 ,C329_=_C1282 ,C329_=_C1300 ,\nC329_=_C2405 ,C329_=_C2643 ,C329_=_C2690 ,C329_=_C2782 ,C329_=_C2988 ,C329_=_C3141 ,\nC329_=_C3236 ,C329_=_C3501 ,C329_=_C3703 ,C329_=_C3758 ,C329_=_C3830 ,C329_=_C3846 ,\nC329_=_C3847 ,C329_=_C3848 ,C329_=_C3849 ,C329_=_C3850 ,C329_=_C3851 ,C329_=_C3852 ,\nC329_=_C3853 ,C329_=_C3854 ,C329_=_C3855 ,C404_=_C1157 ,C404_=_C1262 ,C404_=_C1282 ,\nC404_=_C1300 ,C404_=_C2405 ,C404_=_C2643 ,C404_=_C2690 ,C404_=_C2782 ,C404_=_C2988 ,\nC404_=_C3141 ,C404_=_C3236 ,C404_=_C3501 ,C404_=_C3703 ,C404_=_C3758 ,C404_=_C3830 ,\nC404_=_C3846 ,C404_=_C3847 ,C404_=_C3848 ,C404_=_C3849 ,C404_=_C3850 ,C404_=_C3851 ,\nC404_=_C3852 ,C404_=_C3853 ,C404_=_C3854 ,C404_=_C3855 ,C663_=_C741 ,C663_=_C875 ,\nC663_=_C897 ,C663_=_C1275 ,C663_=_C1585 ,C663_=_C1682 ,C663_=_C1855 ,C663_=_C1877 ,\nC663_=_C1957 ,C663_=_C2136 ,C663_=_C2565 ,C663_=_C2635 ,C663_=_C2775 ,C663_=_C3154 ,\nC663_=_C3206 ,C663_=_C3207 ,C663_=_C3208 ,C663_=_C3209 ,C663_=_C3210 ,C663_=_C3212 ,\nC663_=_C3213 ,C663_=_C3214 ,C663_=_C3215 ,C663_=_C3216 ,C663_=_C3217 ,C663_=_C3218 ,\nC741_=_C875 ,C741_=_C897 ,C741_=_C1275 ,C741_=_C1585 ,C741_=_C1682 ,C741_=_C1855 ,\nC741_=_C1877 ,C741_=_C1957 ,C741_=_C2136 ,C741_=_C2565 ,C741_=_C2635 ,C741_=_C2775 ,\nC741_=_C3154 ,C741_=_C3206 ,C741_=_C3207 ,C741_=_C3208 ,C741_=_C3209 ,C741_=_C3210 ,\nC741_=_C3212 ,C741_=_C3213 ,C741_=_C3214 ,C741_=_C3215 ,C741_=_C3216 ,C741_=_C3217 ,\nC741_=_C3218 ,C875_=_C897 ,C875_=_C1275 ,C875_=_C1585 ,C875_=_C1682 ,C875_=_C1855 ,\nC875_=_C1877 ,C875_=_C1957 ,C875_=_C2136 ,C875_=_C2565 ,C875_=_C2635 ,C875_=_C2775 ,\nC875_=_C3154 ,C875_=_C3206 ,C875_=_C3207 ,C875_=_C3208 ,C875_=_C3209 ,C875_=_C3210 ,\nC875_=_C3212 ,C875_=_C3213 ,C875_=_C3214 ,C875_=_C3215 ,C875_=_C3216 ,C875_=_C3217 ,\nC875_=_C3218 ,C897_=_C1275 ,C897_=_C1585 ,C897_=_C1682 ,C897_=_C1855 ,C897_=_C1877 ,\nC897_=_C1957 ,C897_=_C2136 ,C897_=_C2565 ,C897_=_C2635 ,C897_=_C2775 ,C897_=_C3154 ,\nC897_=_C3206 ,C897_=_C3207 ,C897_=_C3208 ,C897_=_C3209 ,C897_=_C3210 ,C897_=_C3212 ,\nC897_=_C3213 ,C897_=_C3214 ,C897_=_C3215 ,C897_=_C3216 ,C897_=_C3217 ,C897_=_C3218 ,\nC1157_=_C1262 ,C1157_=_C1282 ,C1157_=_C1300 ,C1157_=_C2405 ,C1157_=_C2643 ,C1157_=_C2690 ,\nC1157_=_C2782 ,C1157_=_C2988 ,C1157_=_C3141 ,C1157_=_C3236 ,C1157_=_C3501 ,C1157_=_C3703 ,\nC1157_=_C3758 ,C1157_=_C3830 ,C1157_=_C3846 ,C1157_=_C3847 ,C1157_=_C3848 ,C1157_=_C3849 ,\nC1157_=_C3850 ,C1157_=_C3851 ,C1157_=_C3852 ,C1157_=_C3853 ,C1157_=_C3854 ,C1157_=_C3855 ,\nC1262_=_C1282 ,C1262_=_C1300 ,C1262_=_C2405 ,C1262_=_C2643 ,C1262_=_C2690 ,C1262_=_C2782 ,\nC1262_=_C2988 ,C1262_=_C3141 ,C1262_=_C3236 ,C1262_=_C3501 ,C1262_=_C3703 ,C1262_=_C3758 ,\nC1262_=_C3830 ,C1262_=_C3846 ,C1262_=_C3847 ,C1262_=_C3848 ,C1262_=_C3849 ,C1262_=_C3850 ,\nC1262_=_C3851 ,C1262_=_C3852 ,C1262_=_C3853 ,C1262_=_C3854 ,C1262_=_C3855 ,C1275_=_C1282 ,\nC1275_=_C1585 ,C1275_=_C1682 ,C1275_=_C1855 ,C1275_=_C1877 ,C1275_=_C1957 ,C1275_=_C2136 ,\nC1275_=_C2565 ,C1275_=_C2635 ,C1275_=_C2775 ,C1275_=_C3154 ,C1275_=_C3206 ,C1275_=_C3207 ,\nC1275_=_C3208 ,C1275_=_C3209 ,C1275_=_C3210 ,C1275_=_C3212 ,C1275_=_C3213 ,C1275_=_C3214 ,\nC1275_=_C3215 ,C1275_=_C3216 ,C1275_=_C3217 ,C1275_=_C3218 ,C1282_=_C1300 ,C1282_=_C2405 ,\nC1282_=_C2643 ,C1282_=_C2690 ,C1282_=_C2782 ,C1282_=_C2988 ,C1282_=_C3141 ,C1282_=_C3236 ,\nC1282_=_C3501 ,C1282_=_C3703 ,C1282_=_C3758 ,C1282_=_C3830 ,C1282_=_C3846 ,C1282_=_C3847 ,\nC1282_=_C3848 ,C1282_=_C3849 ,C1282_=_C3850 ,C1282_=_C3851 ,C1282_=_C3852 ,C1282_=_C3853 ,\nC1282_=_C3854 ,C1282_=_C3855 ,C1300_=_C2405 ,C1300_=_C2643 ,C1300_=_C2690 ,C1300_=_C2782 ,\nC1300_=_C2988 ,C1300_=_C3141 ,C1300_=_C3236 ,C1300_=_C3501 ,C1300_=_C3703 ,C1300_=_C3758 ,\nC1300_=_C3830 ,C1300_=_C3846 ,C1300_=_C3847 ,C1300_=_C3848 ,C1300_=_C3849 ,C1300_=_C3850 ,\nC1300_=_C3851 ,C1300_=_C3852 ,C1300_=_C3853 ,C1300_=_C3854 ,C1300_=_C3855 ,C1585_=_C1682 ,\nC1585_=_C1855 ,C1585_=_C1877 ,C1585_=_C1957 ,C1585_=_C2136 ,C1585_=_C2565 ,C1585_=_C2635 ,\nC1585_=_C2775 ,C1585_=_C3154 ,C1585_=_C3206 ,C1585_=_C3207 ,C1585_=_C3208 ,C1585_=_C3209 ,\nC1585_=_C3210 ,C1585_=_C3212 ,C1585_=_C3213 ,C1585_=_C3214 ,C1585_=_C3215 ,C1585_=_C3216 ,\nC1585_=_C3217 ,C1585_=_C3218 ,C1682_=_C1855 ,C1682_=_C1877 ,C1682_=_C1957 ,C1682_=_C2136 ,\nC1682_=_C2565 ,C1682_=_C2635 ,C1682_=_C2775 ,C1682_=_C3154 ,C1682_=_C3206 ,C1682_=_C3207 ,\nC1682_=_C3208 ,C1682_=_C3209 ,C1682_=_C3210 ,C1682_=_C3212 ,C1682_=_C3213 ,C1682_=_C3214 ,\nC1682_=_C3215 ,C1682_=_C3216 ,C1682_=_C3217 ,C1682_=_C3218 ,C1855_=_C1877 ,C1855_=_C1957 ,\nC1855_=_C2136 ,C1855_=_C2565 ,C1855_=_C2635 ,C1855_=_C2775 ,C1855_=_C3154 ,C1855_=_C3206 ,\nC1855_=_C3207 ,C1855_=_C3208 ,C1855_=_C3209 ,C1855_=_C3210 ,C1855_=_C3212 ,C1855_=_C3213 ,\nC1855_=_C3214 ,C1855_=_C3215 ,C1855_=_C3216 ,C1855_=_C3217 ,C1855_=_C3218 ,C1877_=_C1957 ,\nC1877_=_C2136 ,C1877_=_C2565 ,C1877_=_C2635 ,C1877_=_C2775 ,C1877_=_C3154 ,C1877_=_C3206 ,\nC1877_=_C3207 ,C1877_=_C3208 ,C1877_=_C3209 ,C1877_=_C3210 ,C1877_=_C3212 ,C1877_=_C3213 ,\nC1877_=_C3214 ,C1877_=_C3215 ,C1877_=_C3216 ,C1877_=_C3217 ,C1877_=_C3218 ,C1957_=_C2136 ,\nC1957_=_C2565 ,C1957_=_C2635 ,C1957_=_C2775 ,C1957_=_C3154 ,C1957_=_C3206 ,C1957_=_C3207 ,\nC1957_=_C3208 ,C1957_=_C3209 ,C1957_=_C3210 ,C1957_=_C3212 ,C1957_=_C3213 ,C1957_=_C3214 ,\nC1957_=_C3215 ,C1957_=_C3216 ,C1957_=_C3217 ,C1957_=_C3218 ,C2136_=_C2565 ,C2136_=_C2635 ,\nC2136_=_C2775 ,C2136_=_C3154 ,C2136_=_C3206 ,C2136_=_C3207 ,C2136_=_C3208 ,C2136_=_C3209 ,\nC2136_=_C3210 ,C2136_=_C3212 ,C2136_=_C3213 ,C2136_=_C3214 ,C2136_=_C3215 ,C2136_=_C3216 ,\nC2136_=_C3217 ,C2136_=_C3218 ,C2405_=_C2643 ,C2405_=_C2690 ,C2405_=_C2782 ,C2405_=_C2988 ,\nC2405_=_C3141 ,C2405_=_C3236 ,C2405_=_C3501 ,C2405_=_C3703 ,C2405_=_C3758 ,C2405_=_C3830 ,\nC2405_=_C3846 ,C2405_=_C3847 ,C2405_=_C3848 ,C2405_=_C3849 ,C2405_=_C3850 ,C2405_=_C3851 ,\nC2405_=_C3852 ,C2405_=_C3853 ,C2405_=_C3854 ,C2405_=_C3855 ,C2565_=_C2635 ,C2565_=_C2775 ,\nC2565_=_C3154 ,C2565_=_C3206 ,C2565_=_C3207 ,C2565_=_C3208 ,C2565_=_C3209 ,C2565_=_C3210 ,\nC2565_=_C3212 ,C2565_=_C3213 ,C2565_=_C3214 ,C2565_=_C3215 ,C2565_=_C3216 ,C2565_=_C3217 ,\nC2565_=_C3218 ,C2635_=_C2643 ,C2635_=_C2775 ,C2635_=_C3154 ,C2635_=_C3206 ,C2635_=_C3207 ,\nC2635_=_C3208 ,C2635_=_C3209 ,C2635_=_C3210 ,C2635_=_C3212 ,C2635_=_C3213 ,C2635_=_C3214 ,\nC2635_=_C3215 ,C2635_=_C3216 ,C2635_=_C3217 ,C2635_=_C3218 ,C2643_=_C2690 ,C2643_=_C2782 ,\nC2643_=_C2988 ,C2643_=_C3141 ,C2643_=_C3236 ,C2643_=_C3501 ,C2643_=_C3703 ,C2643_=_C3758 ,\nC2643_=_C3830 ,C2643_=_C3846 ,C2643_=_C3847 ,C2643_=_C3848 ,C2643_=_C3849 ,C2643_=_C3850 ,\nC2643_=_C3851 ,C2643_=_C3852 ,C2643_=_C3853 ,C2643_=_C3854 ,C2643_=_C3855 ,C2690_=_C2782 ,\nC2690_=_C2988 ,C2690_=_C3141 ,C2690_=_C3236 ,C2690_=_C3501 ,C2690_=_C3703 ,C2690_=_C3758 ,\nC2690_=_C3830 ,C2690_=_C3846 ,C2690_=_C3847 ,C2690_=_C3848 ,C2690_=_C3849 ,C2690_=_C3850 ,\nC2690_=_C3851 ,C2690_=_C3852 ,C2690_=_C3853 ,C2690_=_C3854 ,C2690_=_C3855 ,C2775_=_C2782 ,\nC2775_=_C3154 ,C2775_=_C3206 ,C2775_=_C3207 ,C2775_=_C3208 ,C2775_=_C3209 ,C2775_=_C3210 ,\nC2775_=_C3212 ,C2775_=_C3213 ,C2775_=_C3214 ,C2775_=_C3215 ,C2775_=_C3216 ,C2775_=_C3217 ,\nC2775_=_C3218 ,C2782_=_C2988 ,C2782_=_C3141 ,C2782_=_C3236 ,C2782_=_C3501 ,C2782_=_C3703 ,\nC2782_=_C3758 ,C2782_=_C3830 ,C2782_=_C3846 ,C2782_=_C3847 ,C2782_=_C3848 ,C2782_=_C3849 ,\nC2782_=_C3850 ,C2782_=_C3851 ,C2782_=_C3852 ,C2782_=_C3853 ,C2782_=_C3854 ,C2782_=_C3855 ,\nC2988_=_C3141 ,C2988_=_C3236 ,C2988_=_C3501 ,C2988_=_C3703 ,C2988_=_C3758 ,C2988_=_C3830 ,\nC2988_=_C3846 ,C2988_=_C3847 ,C2988_=_C3848 ,C2988_=_C3849 ,C2988_=_C3850 ,C2988_=_C3851 ,\nC2988_=_C3852 ,C2988_=_C3853 ,C2988_=_C3854 ,C2988_=_C3855 ,C3141_=_C3236 ,C3141_=_C3501 ,\nC3141_=_C3703 ,C3141_=_C3758 ,C3141_=_C3830 ,C3141_=_C3846 ,C3141_=_C3847 ,C3141_=_C3848 ,\nC3141_=_C3849 ,C3141_=_C3850 ,C3141_=_C3851 ,C3141_=_C3852 ,C3141_=_C3853 ,C3141_=_C3854 ,\nC3141_=_C3855 ,C3154_=_C3206 ,C3154_=_C3207 ,C3154_=_C3208 ,C3154_=_C3209 ,C3154_=_C3210 ,\nC3154_=_C3212 ,C3154_=_C3213 ,C3154_=_C3214 ,C3154_=_C3215 ,C3154_=_C3216 ,C3154_=_C3217 ,\nC3154_=_C3218 ,C3206_=_C3207 ,C3206_=_C3208 ,C3206_=_C3209 ,C3206_=_C3210 ,C3206_=_C3212 ,\nC3206_=_C3213 ,C3206_=_C3214 ,C3206_=_C3215 ,C3206_=_C3216 ,C3206_=_C3217 ,C3206_=_C3218 ,\nC3207_=_C3208 ,C3207_=_C3209 ,C3207_=_C3210 ,C3207_=_C3212 ,C3207_=_C3213 ,C3207_=_C3214 ,\nC3207_=_C3215 ,C3207_=_C3216 ,C3207_=_C3217 ,C3207_=_C3218 ,C3208_=_C3209 ,C3208_=_C3210 ,\nC3208_=_C3212 ,C3208_=_C3213 ,C3208_=_C3214 ,C3208_=_C3215 ,C3208_=_C3216 ,C3208_=_C3217 ,\nC3208_=_C3218 ,C3209_=_C3210</w:t>
      </w:r>
    </w:p>
    <w:p>
      <w:pPr>
        <w:pStyle w:val="PreformattedText"/>
        <w:bidi w:val="0"/>
        <w:spacing w:before="0" w:after="0"/>
        <w:jc w:val="left"/>
        <w:rPr/>
      </w:pPr>
      <w:r>
        <w:rPr/>
        <w:t xml:space="preserve"> </w:t>
      </w:r>
      <w:r>
        <w:rPr/>
        <w:t>,C3209_=_C3212 ,C3209_=_C3213 ,C3209_=_C3214 ,C3209_=_C3215 ,\nC3209_=_C3216 ,C3209_=_C3217 ,C3209_=_C3218 ,C3209_=_C3758 ,C3210_=_C3212 ,C3210_=_C3213 ,\nC3210_=_C3214 ,C3210_=_C3215 ,C3210_=_C3216 ,C3210_=_C3217 ,C3210_=_C3218 ,C3212_=_C3213 ,\nC3212_=_C3214 ,C3212_=_C3215 ,C3212_=_C3216 ,C3212_=_C3217 ,C3212_=_C3218 ,C3212_=_C3846 ,\nC3213_=_C3214 ,C3213_=_C3215 ,C3213_=_C3216 ,C3213_=_C3217 ,C3213_=_C3218 ,C3214_=_C3215 ,\nC3214_=_C3216 ,C3214_=_C3217 ,C3214_=_C3218 ,C3214_=_C3849 ,C3215_=_C3216 ,C3215_=_C3217 ,\nC3215_=_C3218 ,C3215_=_C3852 ,C3216_=_C3217 ,C3216_=_C3218 ,C3217_=_C3218 ,C3217_=_C3853 ,\nC3218_=_C3855 ,C3236_=_C3501 ,C3236_=_C3703 ,C3236_=_C3758 ,C3236_=_C3830 ,C3236_=_C3846 ,\nC3236_=_C3847 ,C3236_=_C3848 ,C3236_=_C3849 ,C3236_=_C3850 ,C3236_=_C3851 ,C3236_=_C3852 ,\nC3236_=_C3853 ,C3236_=_C3854 ,C3236_=_C3855 ,C3501_=_C3703 ,C3501_=_C3758 ,C3501_=_C3830 ,\nC3501_=_C3846 ,C3501_=_C3847 ,C3501_=_C3848 ,C3501_=_C3849 ,C3501_=_C3850 ,C3501_=_C3851 ,\nC3501_=_C3852 ,C3501_=_C3853 ,C3501_=_C3854 ,C3501_=_C3855 ,C3703_=_C3758 ,C3703_=_C3830 ,\nC3703_=_C3846 ,C3703_=_C3847 ,C3703_=_C3848 ,C3703_=_C3849 ,C3703_=_C3850 ,C3703_=_C3851 ,\nC3703_=_C3852 ,C3703_=_C3853 ,C3703_=_C3854 ,C3703_=_C3855 ,C3758_=_C3830 ,C3758_=_C3846 ,\nC3758_=_C3847 ,C3758_=_C3848 ,C3758_=_C3849 ,C3758_=_C3850 ,C3758_=_C3851 ,C3758_=_C3852 ,\nC3758_=_C3853 ,C3758_=_C3854 ,C3758_=_C3855 ,C3830_=_C3846 ,C3830_=_C3847 ,C3830_=_C3848 ,\nC3830_=_C3849 ,C3830_=_C3850 ,C3830_=_C3851 ,C3830_=_C3852 ,C3830_=_C3853 ,C3830_=_C3854 ,\nC3830_=_C3855 ,C3846_=_C3847 ,C3846_=_C3848 ,C3846_=_C3849 ,C3846_=_C3850 ,C3846_=_C3851 ,\nC3846_=_C3852 ,C3846_=_C3853 ,C3846_=_C3854 ,C3846_=_C3855 ,C3847_=_C3848 ,C3847_=_C3849 ,\nC3847_=_C3850 ,C3847_=_C3851 ,C3847_=_C3852 ,C3847_=_C3853 ,C3847_=_C3854 ,C3847_=_C3855 ,\nC3848_=_C3849 ,C3848_=_C3850 ,C3848_=_C3851 ,C3848_=_C3852 ,C3848_=_C3853 ,C3848_=_C3854 ,\nC3848_=_C3855 ,C3849_=_C3850 ,C3849_=_C3851 ,C3849_=_C3852 ,C3849_=_C3853 ,C3849_=_C3854 ,\nC3849_=_C3855 ,C3850_=_C3851 ,C3850_=_C3852 ,C3850_=_C3853 ,C3850_=_C3854 ,C3850_=_C3855 ,\nC3851_=_C3852 ,C3851_=_C3853 ,C3851_=_C3854 ,C3851_=_C3855 ,C3852_=_C3853 ,C3852_=_C3854 ,\nC3852_=_C3855 ,C3853_=_C3854 ,C3853_=_C3855 ,C3854_=_C3855 ,"];284[shape=box, label="id:284 level: 7\n57: C388 C392 C495 C905 C906 \nC907 C908 C909 C910 C911 C912 \nC913 C914 C915 C916 C917 C918 \nC919 C920 C921 C922 C923 C924 \nC925 C926 C927 C928 C929 C930 \nC931 C1167 C1345 C1467 C1951 C2162 \nC2163 C2164 C2165 C2166 C2167 C2168 \nC2169 C2170 C2171 C2172 C2173 C2174 \nC2175 C2176 C2177 C2178 C2179 C2180 \nC2181 C2182 C2183 C2184 \n823: C388_=_C392( C388 C392 ) C388_=_C495( C388 C495 ) C388_=_C905( C388 C905 ) C388_=_C906( C388 C906 ) C388_=_C907( C388 C907 ) \nC388_=_C908( C388 C908 ) C388_=_C909( C388 C909 ) C388_=_C910( C388 C910 ) C388_=_C911( C388 C911 ) C388_=_C912( C388 C912 ) C388_=_C913( C388 C913 ) \nC388_=_C914( C388 C914 ) C388_=_C915( C388 C915 ) C388_=_C916( C388 C916 ) C388_=_C917( C388 C917 ) C388_=_C918( C388 C918 ) C388_=_C919( C388 C919 ) \nC388_=_C920( C388 C920 ) C388_=_C921( C388 C921 ) C388_=_C922( C388 C922 ) C388_=_C923( C388 C923 ) C388_=_C924( C388 C924 ) C388_=_C925( C388 C925 ) \nC388_=_C926( C388 C926 ) C388_=_C927( C388 C927 ) C388_=_C928( C388 C928 ) C388_=_C929( C388 C929 ) C388_=_C930( C388 C930 ) C388_=_C931( C388 C931 ) \nC392_=_C911( C392 C911 ) C392_=_C1167( C392 C1167 ) C392_=_C1345( C392 C1345 ) C392_=_C1467( C392 C1467 ) C392_=_C1951( C392 C1951 ) C392_=_C2162( C392 C2162 ) \nC392_=_C2163( C392 C2163 ) C392_=_C2164( C392 C2164 ) C392_=_C2165( C392 C2165 ) C392_=_C2166( C392 C2166 ) C392_=_C2167( C392 C2167 ) C392_=_C2168( C392 C2168 ) \nC392_=_C2169( C392 C2169 ) C392_=_C2170( C392 C2170 ) C392_=_C2171( C392 C2171 ) C392_=_C2172( C392 C2172 ) C392_=_C2173( C392 C2173 ) C392_=_C2174( C392 C2174 ) \nC392_=_C2175( C392 C2175 ) C392_=_C2176( C392 C2176 ) C392_=_C2177( C392 C2177 ) C392_=_C2178( C392 C2178 ) C392_=_C2179( C392 C2179 ) C392_=_C2180( C392 C2180 ) \nC392_=_C2181( C392 C2181 ) C392_=_C2182( C392 C2182 ) C392_=_C2183( C392 C2183 ) C392_=_C2184( C392 C2184 ) C495_=_C905( C495 C905 ) C495_=_C906( C495 C906 ) \nC495_=_C907( C495 C907 ) C495_=_C908( C495 C908 ) C495_=_C909( C495 C909 ) C495_=_C910( C495 C910 ) C495_=_C911( C495 C911 ) C495_=_C912( C495 C912 ) \nC495_=_C913( C495 C913 ) C495_=_C914( C495 C914 ) C495_=_C915( C495 C915 ) C495_=_C916( C495 C916 ) C495_=_C917( C495 C917 ) C495_=_C918( C495 C918 ) \nC495_=_C919( C495 C919 ) C495_=_C920( C495 C920 ) C495_=_C921( C495 C921 ) C495_=_C922( C495 C922 ) C495_=_C923( C495 C923 ) C495_=_C924( C495 C924 ) \nC495_=_C925( C495 C925 ) C495_=_C926( C495 C926 ) C495_=_C927( C495 C927 ) C495_=_C928( C495 C928 ) C495_=_C929( C495 C929 ) C495_=_C930( C495 C930 ) \nC495_=_C931( C495 C931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923( C905 C923 ) C905_=_C924( C905 C924 ) C905_=_C925( C905 C925 ) C905_=_C926( C905 C926 ) C905_=_C927( C905 C927 ) C905_=_C928( C905 C928 ) \nC905_=_C929( C905 C929 ) C905_=_C930( C905 C930 ) C905_=_C931( C905 C931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925( C906 C925 ) C906_=_C926( C906 C926 ) C906_=_C927( C906 C927 ) \nC906_=_C928( C906 C928 ) C906_=_C929( C906 C929 ) C906_=_C930( C906 C930 ) C906_=_C931( C906 C931 ) C907_=_C908( C907 C908 ) C907_=_C909( C907 C909 ) \nC907_=_C910( C907 C910 ) C907_=_C911( C907 C911 ) C907_=_C912( C907 C912 ) C907_=_C913( C907 C913 ) C907_=_C914( C907 C914 ) C907_=_C915( C907 C915 ) \nC907_=_C916( C907 C916 ) C907_=_C917( C907 C917 ) C907_=_C918( C907 C918 ) C907_=_C919( C907 C919 ) C907_=_C920( C907 C920 ) C907_=_C921( C907 C921 ) \nC907_=_C922( C907 C922 ) C907_=_C923( C907 C923 ) C907_=_C924( C907 C924 ) C907_=_C925( C907 C925 ) C907_=_C926( C907 C926 ) C907_=_C927( C907 C927 ) \nC907_=_C928( C907 C928 ) C907_=_C929( C907 C929 ) C907_=_C930( C907 C930 ) C907_=_C931( C907 C931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5( C908 C925 ) C908_=_C926( C908 C926 ) C908_=_C927( C908 C927 ) C908_=_C928( C908 C928 ) \nC908_=_C929( C908 C929 ) C908_=_C930( C908 C930 ) C908_=_C931( C908 C931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09_=_C924( C909 C924 ) \nC909_=_C925( C909 C925 ) C909_=_C926( C909 C926 ) C909_=_C927( C909 C927 ) C909_=_C928( C909 C928 ) C909_=_C929( C909 C929 ) C909_=_C930( C909 C930 ) \nC909_=_C931( C909 C931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0_=_C926( C910 C926 ) C910_=_C927( C910 C927 ) \nC910_=_C928( C910 C928 ) C910_=_C929( C910 C929 ) C910_=_C930( C910 C930 ) C910_=_C931( C910 C931 ) C910_=_C1951( C910 C1951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927( C911 C927 ) C911_=_C928( C911 C928 ) C911_=_C929( C911 C929 ) C911_=_C930( C911 C930 ) \nC911_=_C931( C911 C931 ) C911_=_C1167( C911 C1167 ) C911_=_C1345( C911 C1345 ) C911_=_C1467( C911 C1467 ) C911_=_C1951( C911 C1951 ) C911_=_C2162( C911 C2162 ) \nC911_=_C2163( C911 C2163 ) C911_=_C2164( C911 C2164 ) C911_=_C2165( C911 C2165 ) C911_=_C2166( C911 C2166 ) C911_=_C2167( C911 C2167 ) C911_=_C2168( C911 C2168 ) \nC911_=_C2169( C911 C2169 ) C911_=_C2170( C911 C2170 ) C911_=_C2171( C911 C2171 ) C911_=_C2172( C911 C2172 ) C911_=_C2173( C911 C2173 ) C911_=_C2174( C911 C2174 ) \nC911_=_C2175( C911 C2175 ) C911_=_C2176( C911 C2176 ) C911_=_C2177( C911 C2177 ) C911_=_C2178( C911 C2178 ) C911_=_C2179( C911 C2179 ) C911_=_C2180( C911 C2180 ) \nC911_=_C2181( C911 C2181 ) C911_=_C2182( C911 C2182 ) C911_=_C2183( C911 C2183 ) C911_=_C2184( C911 C2184 ) C912_=_C913( C912 C913 ) C912_=_C914( C912 C914 ) \nC912_=_C915( C912 C915 ) C912_=_C916( C912 C916 ) C912_=_C917( C912 C917 ) C912_=_C918( C912 C918 ) C912_=_C919( C912 C919 ) C912_=_C920( C912 C920 ) \nC912_=_C921( C912 C921 ) C912_=_C922( C912 C922 )</w:t>
      </w:r>
    </w:p>
    <w:p>
      <w:pPr>
        <w:pStyle w:val="PreformattedText"/>
        <w:bidi w:val="0"/>
        <w:spacing w:before="0" w:after="0"/>
        <w:jc w:val="left"/>
        <w:rPr/>
      </w:pPr>
      <w:r>
        <w:rPr/>
        <w:t xml:space="preserve"> </w:t>
      </w:r>
      <w:r>
        <w:rPr/>
        <w:t>C912_=_C923( C912 C923 ) C912_=_C924( C912 C924 ) C912_=_C925( C912 C925 ) C912_=_C926( C912 C926 ) \nC912_=_C927( C912 C927 ) C912_=_C928( C912 C928 ) C912_=_C929( C912 C929 ) C912_=_C930( C912 C930 ) C912_=_C931( C912 C931 ) C912_=_C2162( C912 C2162 ) \nC913_=_C914( C913 C914 ) C913_=_C915( C913 C915 ) C913_=_C916( C913 C916 ) C913_=_C917( C913 C917 ) C913_=_C918( C913 C918 ) C913_=_C919( C913 C919 ) \nC913_=_C920( C913 C920 ) C913_=_C921( C913 C921 ) C913_=_C922( C913 C922 ) C913_=_C923( C913 C923 ) C913_=_C924( C913 C924 ) C913_=_C925( C913 C925 ) \nC913_=_C926( C913 C926 ) C913_=_C927( C913 C927 ) C913_=_C928( C913 C928 ) C913_=_C929( C913 C929 ) C913_=_C930( C913 C930 ) C913_=_C931( C913 C931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4_=_C928( C914 C928 ) C914_=_C929( C914 C929 ) C914_=_C930( C914 C930 ) C914_=_C931( C914 C931 ) C915_=_C916( C915 C916 ) \nC915_=_C917( C915 C917 ) C915_=_C918( C915 C918 ) C915_=_C919( C915 C919 ) C915_=_C920( C915 C920 ) C915_=_C921( C915 C921 ) C915_=_C922( C915 C922 ) \nC915_=_C923( C915 C923 ) C915_=_C924( C915 C924 ) C915_=_C925( C915 C925 ) C915_=_C926( C915 C926 ) C915_=_C927( C915 C927 ) C915_=_C928( C915 C928 ) \nC915_=_C929( C915 C929 ) C915_=_C930( C915 C930 ) C915_=_C931( C915 C931 ) C915_=_C2164( C915 C2164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6_=_C931( C916 C931 ) C917_=_C918( C917 C918 ) C917_=_C919( C917 C919 ) C917_=_C920( C917 C920 ) C917_=_C921( C917 C921 ) C917_=_C922( C917 C922 ) \nC917_=_C923( C917 C923 ) C917_=_C924( C917 C924 ) C917_=_C925( C917 C925 ) C917_=_C926( C917 C926 ) C917_=_C927( C917 C927 ) C917_=_C928( C917 C928 ) \nC917_=_C929( C917 C929 ) C917_=_C930( C917 C930 ) C917_=_C931( C917 C931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9_=_C920( C919 C920 ) C919_=_C921( C919 C921 ) \nC919_=_C922( C919 C922 ) C919_=_C923( C919 C923 ) C919_=_C924( C919 C924 ) C919_=_C925( C919 C925 ) C919_=_C926( C919 C926 ) C919_=_C927( C919 C927 ) \nC919_=_C928( C919 C928 ) C919_=_C929( C919 C929 ) C919_=_C930( C919 C930 ) C919_=_C931( C919 C931 ) C919_=_C2167( C919 C2167 ) C920_=_C921( C920 C921 ) \nC920_=_C922( C920 C922 ) C920_=_C923( C920 C923 ) C920_=_C924( C920 C924 ) C920_=_C925( C920 C925 ) C920_=_C926( C920 C926 ) C920_=_C927( C920 C927 ) \nC920_=_C928( C920 C928 ) C920_=_C929( C920 C929 ) C920_=_C930( C920 C930 ) C920_=_C931( C920 C931 ) C920_=_C2168( C920 C2168 ) C921_=_C922( C921 C922 ) \nC921_=_C923( C921 C923 ) C921_=_C924( C921 C924 ) C921_=_C925( C921 C925 ) C921_=_C926( C921 C926 ) C921_=_C927( C921 C927 ) C921_=_C928( C921 C928 ) \nC921_=_C929( C921 C929 ) C921_=_C930( C921 C930 ) C921_=_C931( C921 C931 ) C921_=_C2169( C921 C2169 ) C922_=_C923( C922 C923 ) C922_=_C924( C922 C924 ) \nC922_=_C925( C922 C925 ) C922_=_C926( C922 C926 ) C922_=_C927( C922 C927 ) C922_=_C928( C922 C928 ) C922_=_C929( C922 C929 ) C922_=_C930( C922 C930 ) \nC922_=_C931( C922 C931 ) C922_=_C2171( C922 C2171 ) C923_=_C924( C923 C924 ) C923_=_C925( C923 C925 ) C923_=_C926( C923 C926 ) C923_=_C927( C923 C927 ) \nC923_=_C928( C923 C928 ) C923_=_C929( C923 C929 ) C923_=_C930( C923 C930 ) C923_=_C931( C923 C931 ) C923_=_C2172( C923 C2172 ) C924_=_C925( C924 C925 ) \nC924_=_C926( C924 C926 ) C924_=_C927( C924 C927 ) C924_=_C928( C924 C928 ) C924_=_C929( C924 C929 ) C924_=_C930( C924 C930 ) C924_=_C931( C924 C931 ) \nC924_=_C2175( C924 C2175 ) C925_=_C926( C925 C926 ) C925_=_C927( C925 C927 ) C925_=_C928( C925 C928 ) C925_=_C929( C925 C929 ) C925_=_C930( C925 C930 ) \nC925_=_C931( C925 C931 ) C925_=_C2177( C925 C2177 ) C926_=_C927( C926 C927 ) C926_=_C928( C926 C928 ) C926_=_C929( C926 C929 ) C926_=_C930( C926 C930 ) \nC926_=_C931( C926 C931 ) C927_=_C928( C927 C928 ) C927_=_C929( C927 C929 ) C927_=_C930( C927 C930 ) C927_=_C931( C927 C931 ) C928_=_C929( C928 C929 ) \nC928_=_C930( C928 C930 ) C928_=_C931( C928 C931 ) C929_=_C930( C929 C930 ) C929_=_C931( C929 C931 ) C930_=_C931( C930 C931 ) C1167_=_C1345( C1167 C1345 ) \nC1167_=_C1467( C1167 C1467 ) C1167_=_C1951( C1167 C1951 ) C1167_=_C2162( C1167 C2162 ) C1167_=_C2163( C1167 C2163 ) C1167_=_C2164( C1167 C2164 ) C1167_=_C2165( C1167 C2165 ) \nC1167_=_C2166( C1167 C2166 ) C1167_=_C2167( C1167 C2167 ) C1167_=_C2168( C1167 C2168 ) C1167_=_C2169( C1167 C2169 ) C1167_=_C2170( C1167 C2170 ) C1167_=_C2171( C1167 C2171 ) \nC1167_=_C2172( C1167 C2172 ) C1167_=_C2173( C1167 C2173 ) C1167_=_C2174( C1167 C2174 ) C1167_=_C2175( C1167 C2175 ) C1167_=_C2176( C1167 C2176 ) C1167_=_C2177( C1167 C2177 ) \nC1167_=_C2178( C1167 C2178 ) C1167_=_C2179( C1167 C2179 ) C1167_=_C2180( C1167 C2180 ) C1167_=_C2181( C1167 C2181 ) C1167_=_C2182( C1167 C2182 ) C1167_=_C2183( C1167 C2183 ) \nC1167_=_C2184( C1167 C2184 ) C1345_=_C1467( C1345 C1467 ) C1345_=_C1951( C1345 C1951 ) C1345_=_C2162( C1345 C2162 ) C1345_=_C2163( C1345 C2163 ) C1345_=_C2164( C1345 C2164 ) \nC1345_=_C2165( C1345 C2165 ) C1345_=_C2166( C1345 C2166 ) C1345_=_C2167( C1345 C2167 ) C1345_=_C2168( C1345 C2168 ) C1345_=_C2169( C1345 C2169 ) C1345_=_C2170( C1345 C2170 ) \nC1345_=_C2171( C1345 C2171 ) C1345_=_C2172( C1345 C2172 ) C1345_=_C2173( C1345 C2173 ) C1345_=_C2174( C1345 C2174 ) C1345_=_C2175( C1345 C2175 ) C1345_=_C2176( C1345 C2176 ) \nC1345_=_C2177( C1345 C2177 ) C1345_=_C2178( C1345 C2178 ) C1345_=_C2179( C1345 C2179 ) C1345_=_C2180( C1345 C2180 ) C1345_=_C2181( C1345 C2181 ) C1345_=_C2182( C1345 C2182 ) \nC1345_=_C2183( C1345 C2183 ) C1345_=_C2184( C1345 C2184 ) C1467_=_C1951( C1467 C1951 ) C1467_=_C2162( C1467 C2162 ) C1467_=_C2163( C1467 C2163 ) C1467_=_C2164( C1467 C2164 ) \nC1467_=_C2165( C1467 C2165 ) C1467_=_C2166( C1467 C2166 ) C1467_=_C2167( C1467 C2167 ) C1467_=_C2168( C1467 C2168 ) C1467_=_C2169( C1467 C2169 ) C1467_=_C2170( C1467 C2170 ) \nC1467_=_C2171( C1467 C2171 ) C1467_=_C2172( C1467 C2172 ) C1467_=_C2173( C1467 C2173 ) C1467_=_C2174( C1467 C2174 ) C1467_=_C2175( C1467 C2175 ) C1467_=_C2176( C1467 C2176 ) \nC1467_=_C2177( C1467 C2177 ) C1467_=_C2178( C1467 C2178 ) C1467_=_C2179( C1467 C2179 ) C1467_=_C2180( C1467 C2180 ) C1467_=_C2181( C1467 C2181 ) C1467_=_C2182( C1467 C2182 ) \nC1467_=_C2183( C1467 C2183 ) C1467_=_C2184( C1467 C2184 ) C1951_=_C2162( C1951 C2162 ) C1951_=_C2163( C1951 C2163 ) C1951_=_C2164( C1951 C2164 ) C1951_=_C2165( C1951 C2165 ) \nC1951_=_C2166( C1951 C2166 ) C1951_=_C2167( C1951 C2167 ) C1951_=_C2168( C1951 C2168 ) C1951_=_C2169( C1951 C2169 ) C1951_=_C2170( C1951 C2170 ) C1951_=_C2171( C1951 C2171 ) \nC1951_=_C2172( C1951 C2172 ) C1951_=_C2173( C1951 C2173 ) C1951_=_C2174( C1951 C2174 ) C1951_=_C2175( C1951 C2175 ) C1951_=_C2176( C1951 C2176 ) C1951_=_C2177( C1951 C2177 ) \nC1951_=_C2178( C1951 C2178 ) C1951_=_C2179( C1951 C2179 ) C1951_=_C2180( C1951 C2180 ) C1951_=_C2181( C1951 C2181 ) C1951_=_C2182( C1951 C2182 ) C1951_=_C2183( C1951 C2183 ) \nC1951_=_C2184( C1951 C2184 ) C2162_=_C2163( C2162 C2163 ) C2162_=_C2164( C2162 C2164 ) C2162_=_C2165( C2162 C2165 ) C2162_=_C2166( C2162 C2166 ) C2162_=_C2167( C2162 C2167 ) \nC2162_=_C2168( C2162 C2168 ) C2162_=_C2169( C2162 C2169 ) C2162_=_C2170( C2162 C2170 ) C2162_=_C2171( C2162 C2171 ) C2162_=_C2172( C2162 C2172 ) C2162_=_C2173( C2162 C2173 ) \nC2162_=_C2174( C2162 C2174 ) C2162_=_C2175( C2162 C2175 ) C2162_=_C2176( C2162 C2176 ) C2162_=_C2177( C2162 C2177 ) C2162_=_C2178( C2162 C2178 ) C2162_=_C2179( C2162 C2179 ) \nC2162_=_C2180( C2162 C2180 ) C2162_=_C2181( C2162 C2181 ) C2162_=_C2182( C2162 C2182 ) C2162_=_C2183( C2162 C2183 ) C2162_=_C2184( C2162 C2184 ) C2163_=_C2164( C2163 C2164 ) \nC2163_=_C2165( C2163 C2165 ) C2163_=_C2166( C2163 C2166 ) C2163_=_C2167( C2163 C2167 ) C2163_=_C2168( C2163 C2168 ) C2163_=_C2169( C2163 C2169 ) C2163_=_C2170( C2163 C2170 ) \nC2163_=_C2171( C2163 C2171 ) C2163_=_C2172( C2163 C2172 ) C2163_=_C2173( C2163 C2173 ) C2163_=_C2174( C2163 C2174 ) C2163_=_C2175( C2163 C2175 ) C2163_=_C2176( C2163 C2176 ) \nC2163_=_C2177( C2163 C2177 ) C2163_=_C2178( C2163 C2178 ) C2163_=_C2179( C2163 C2179 ) C2163_=_C2180( C2163 C2180 ) C2163_=_C2181( C2163 C2181 ) C2163_=_C2182( C2163 C2182 ) \nC2163_=_C2183( C2163 C2183 ) C2163_=_C2184( C2163 C2184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6( C2164 C2176 ) C2164_=_C2177( C2164 C2177 ) C2164_=_C2178( C2164 C2178 ) C2164_=_C2179( C2164 C2179 ) C2164_=_C2180( C2164 C2180 ) \nC2164_=_C2181( C2164 C2181 ) C2164_=_C2182( C2164 C2182 ) C2164_=_C2183( C2164 C2183 ) C2164_=_C2184( C2164 C2184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w:t>
      </w:r>
    </w:p>
    <w:p>
      <w:pPr>
        <w:pStyle w:val="PreformattedText"/>
        <w:bidi w:val="0"/>
        <w:spacing w:before="0" w:after="0"/>
        <w:jc w:val="left"/>
        <w:rPr/>
      </w:pPr>
      <w:r>
        <w:rPr/>
        <w:t xml:space="preserve"> </w:t>
      </w:r>
      <w:r>
        <w:rPr/>
        <w:t>C2178 ) C2165_=_C2179( C2165 C2179 ) \nC2165_=_C2180( C2165 C2180 ) C2165_=_C2181( C2165 C2181 ) C2165_=_C2182( C2165 C2182 ) C2165_=_C2183( C2165 C2183 ) C2165_=_C2184( C2165 C2184 ) C2166_=_C2167( C2166 C2167 ) \nC2166_=_C2168( C2166 C2168 ) C2166_=_C2169( C2166 C2169 ) C2166_=_C2170( C2166 C2170 ) C2166_=_C2171( C2166 C2171 ) C2166_=_C2172( C2166 C2172 ) C2166_=_C2173( C2166 C2173 ) \nC2166_=_C2174( C2166 C2174 ) C2166_=_C2175( C2166 C2175 ) C2166_=_C2176( C2166 C2176 ) C2166_=_C2177( C2166 C2177 ) C2166_=_C2178( C2166 C2178 ) C2166_=_C2179( C2166 C2179 ) \nC2166_=_C2180( C2166 C2180 ) C2166_=_C2181( C2166 C2181 ) C2166_=_C2182( C2166 C2182 ) C2166_=_C2183( C2166 C2183 ) C2166_=_C2184( C2166 C2184 ) C2167_=_C2168( C2167 C2168 ) \nC2167_=_C2169( C2167 C2169 ) C2167_=_C2170( C2167 C2170 ) C2167_=_C2171( C2167 C2171 ) C2167_=_C2172( C2167 C2172 ) C2167_=_C2173( C2167 C2173 ) C2167_=_C2174( C2167 C2174 ) \nC2167_=_C2175( C2167 C2175 ) C2167_=_C2176( C2167 C2176 ) C2167_=_C2177( C2167 C2177 ) C2167_=_C2178( C2167 C2178 ) C2167_=_C2179( C2167 C2179 ) C2167_=_C2180( C2167 C2180 ) \nC2167_=_C2181( C2167 C2181 ) C2167_=_C2182( C2167 C2182 ) C2167_=_C2183( C2167 C2183 ) C2167_=_C2184( C2167 C2184 ) C2168_=_C2169( C2168 C2169 ) C2168_=_C2170( C2168 C2170 ) \nC2168_=_C2171( C2168 C2171 ) C2168_=_C2172( C2168 C2172 ) C2168_=_C2173( C2168 C2173 ) C2168_=_C2174( C2168 C2174 ) C2168_=_C2175( C2168 C2175 ) C2168_=_C2176( C2168 C2176 ) \nC2168_=_C2177( C2168 C2177 ) C2168_=_C2178( C2168 C2178 ) C2168_=_C2179( C2168 C2179 ) C2168_=_C2180( C2168 C2180 ) C2168_=_C2181( C2168 C2181 ) C2168_=_C2182( C2168 C2182 ) \nC2168_=_C2183( C2168 C2183 ) C2168_=_C2184( C2168 C2184 ) C2169_=_C2170( C2169 C2170 ) C2169_=_C2171( C2169 C2171 ) C2169_=_C2172( C2169 C2172 ) C2169_=_C2173( C2169 C2173 ) \nC2169_=_C2174( C2169 C2174 ) C2169_=_C2175( C2169 C2175 ) C2169_=_C2176( C2169 C2176 ) C2169_=_C2177( C2169 C2177 ) C2169_=_C2178( C2169 C2178 ) C2169_=_C2179( C2169 C2179 ) \nC2169_=_C2180( C2169 C2180 ) C2169_=_C2181( C2169 C2181 ) C2169_=_C2182( C2169 C2182 ) C2169_=_C2183( C2169 C2183 ) C2169_=_C2184( C2169 C2184 ) C2170_=_C2171( C2170 C2171 ) \nC2170_=_C2172( C2170 C2172 ) C2170_=_C2173( C2170 C2173 ) C2170_=_C2174( C2170 C2174 ) C2170_=_C2175( C2170 C2175 ) C2170_=_C2176( C2170 C2176 ) C2170_=_C2177( C2170 C2177 ) \nC2170_=_C2178( C2170 C2178 ) C2170_=_C2179( C2170 C2179 ) C2170_=_C2180( C2170 C2180 ) C2170_=_C2181( C2170 C2181 ) C2170_=_C2182( C2170 C2182 ) C2170_=_C2183( C2170 C2183 ) \nC2170_=_C2184( C2170 C2184 ) C2171_=_C2172( C2171 C2172 ) C2171_=_C2173( C2171 C2173 ) C2171_=_C2174( C2171 C2174 ) C2171_=_C2175( C2171 C2175 ) C2171_=_C2176( C2171 C2176 ) \nC2171_=_C2177( C2171 C2177 ) C2171_=_C2178( C2171 C2178 ) C2171_=_C2179( C2171 C2179 ) C2171_=_C2180( C2171 C2180 ) C2171_=_C2181( C2171 C2181 ) C2171_=_C2182( C2171 C2182 ) \nC2171_=_C2183( C2171 C2183 ) C2171_=_C2184( C2171 C2184 ) C2172_=_C2173( C2172 C2173 ) C2172_=_C2174( C2172 C2174 ) C2172_=_C2175( C2172 C2175 ) C2172_=_C2176( C2172 C2176 ) \nC2172_=_C2177( C2172 C2177 ) C2172_=_C2178( C2172 C2178 ) C2172_=_C2179( C2172 C2179 ) C2172_=_C2180( C2172 C2180 ) C2172_=_C2181( C2172 C2181 ) C2172_=_C2182( C2172 C2182 ) \nC2172_=_C2183( C2172 C2183 ) C2172_=_C2184( C2172 C2184 ) C2173_=_C2174( C2173 C2174 ) C2173_=_C2175( C2173 C2175 ) C2173_=_C2176( C2173 C2176 ) C2173_=_C2177( C2173 C2177 ) \nC2173_=_C2178( C2173 C2178 ) C2173_=_C2179( C2173 C2179 ) C2173_=_C2180( C2173 C2180 ) C2173_=_C2181( C2173 C2181 ) C2173_=_C2182( C2173 C2182 ) C2173_=_C2183( C2173 C2183 ) \nC2173_=_C2184( C2173 C2184 ) C2174_=_C2175( C2174 C2175 ) C2174_=_C2176( C2174 C2176 ) C2174_=_C2177( C2174 C2177 ) C2174_=_C2178( C2174 C2178 ) C2174_=_C2179( C2174 C2179 ) \nC2174_=_C2180( C2174 C2180 ) C2174_=_C2181( C2174 C2181 ) C2174_=_C2182( C2174 C2182 ) C2174_=_C2183( C2174 C2183 ) C2174_=_C2184( C2174 C2184 ) C2175_=_C2176( C2175 C2176 ) \nC2175_=_C2177( C2175 C2177 ) C2175_=_C2178( C2175 C2178 ) C2175_=_C2179( C2175 C2179 ) C2175_=_C2180( C2175 C2180 ) C2175_=_C2181( C2175 C2181 ) C2175_=_C2182( C2175 C2182 ) \nC2175_=_C2183( C2175 C2183 ) C2175_=_C2184( C2175 C2184 ) C2176_=_C2177( C2176 C2177 ) C2176_=_C2178( C2176 C2178 ) C2176_=_C2179( C2176 C2179 ) C2176_=_C2180( C2176 C2180 ) \nC2176_=_C2181( C2176 C2181 ) C2176_=_C2182( C2176 C2182 ) C2176_=_C2183( C2176 C2183 ) C2176_=_C2184( C2176 C2184 ) C2177_=_C2178( C2177 C2178 ) C2177_=_C2179( C2177 C2179 ) \nC2177_=_C2180( C2177 C2180 ) C2177_=_C2181( C2177 C2181 ) C2177_=_C2182( C2177 C2182 ) C2177_=_C2183( C2177 C2183 ) C2177_=_C2184( C2177 C2184 ) C2178_=_C2179( C2178 C2179 ) \nC2178_=_C2180( C2178 C2180 ) C2178_=_C2181( C2178 C2181 ) C2178_=_C2182( C2178 C2182 ) C2178_=_C2183( C2178 C2183 ) C2178_=_C2184( C2178 C2184 ) C2179_=_C2180( C2179 C2180 ) \nC2179_=_C2181( C2179 C2181 ) C2179_=_C2182( C2179 C2182 ) C2179_=_C2183( C2179 C2183 ) C2179_=_C2184( C2179 C2184 ) C2180_=_C2181( C2180 C2181 ) C2180_=_C2182( C2180 C2182 ) \nC2180_=_C2183( C2180 C2183 ) C2180_=_C2184( C2180 C2184 ) C2181_=_C2182( C2181 C2182 ) C2181_=_C2183( C2181 C2183 ) C2181_=_C2184( C2181 C2184 ) C2182_=_C2183( C2182 C2183 ) \nC2182_=_C2184( C2182 C2184 ) C2183_=_C2184( C2183 C2184 ) "];232-&gt;284[label="56: C388 C392 C495 C905 C906 \nC907 C908 C909 C910 C912 C913 \nC914 C915 C916 C917 C918 C919 \nC920 C921 C922 C923 C924 C925 \nC926 C927 C928 C929 C930 C931 \nC1167 C1345 C1467 C1951 C2162 C2163 \nC2164 C2165 C2166 C2167 C2168 C2169 \nC2170 C2171 C2172 C2173 C2174 C2175 \nC2176 C2177 C2178 C2179 C2180 C2181 \nC2182 C2183 C2184 \n767: C388_=_C392 ,C388_=_C495 ,C388_=_C905 ,C388_=_C906 ,C388_=_C907 ,\nC388_=_C908 ,C388_=_C909 ,C388_=_C910 ,C388_=_C912 ,C388_=_C913 ,C388_=_C914 ,\nC388_=_C915 ,C388_=_C916 ,C388_=_C917 ,C388_=_C918 ,C388_=_C919 ,C388_=_C920 ,\nC388_=_C921 ,C388_=_C922 ,C388_=_C923 ,C388_=_C924 ,C388_=_C925 ,C388_=_C926 ,\nC388_=_C927 ,C388_=_C928 ,C388_=_C929 ,C388_=_C930 ,C388_=_C931 ,C392_=_C1167 ,\nC392_=_C1345 ,C392_=_C1467 ,C392_=_C1951 ,C392_=_C2162 ,C392_=_C2163 ,C392_=_C2164 ,\nC392_=_C2165 ,C392_=_C2166 ,C392_=_C2167 ,C392_=_C2168 ,C392_=_C2169 ,C392_=_C2170 ,\nC392_=_C2171 ,C392_=_C2172 ,C392_=_C2173 ,C392_=_C2174 ,C392_=_C2175 ,C392_=_C2176 ,\nC392_=_C2177 ,C392_=_C2178 ,C392_=_C2179 ,C392_=_C2180 ,C392_=_C2181 ,C392_=_C2182 ,\nC392_=_C2183 ,C392_=_C2184 ,C495_=_C905 ,C495_=_C906 ,C495_=_C907 ,C495_=_C908 ,\nC495_=_C909 ,C495_=_C910 ,C495_=_C912 ,C495_=_C913 ,C495_=_C914 ,C495_=_C915 ,\nC495_=_C916 ,C495_=_C917 ,C495_=_C918 ,C495_=_C919 ,C495_=_C920 ,C495_=_C921 ,\nC495_=_C922 ,C495_=_C923 ,C495_=_C924 ,C495_=_C925 ,C495_=_C926 ,C495_=_C927 ,\nC495_=_C928 ,C495_=_C929 ,C495_=_C930 ,C495_=_C931 ,C905_=_C906 ,C905_=_C907 ,\nC905_=_C908 ,C905_=_C909 ,C905_=_C910 ,C905_=_C912 ,C905_=_C913 ,C905_=_C914 ,\nC905_=_C915 ,C905_=_C916 ,C905_=_C917 ,C905_=_C918 ,C905_=_C919 ,C905_=_C920 ,\nC905_=_C921 ,C905_=_C922 ,C905_=_C923 ,C905_=_C924 ,C905_=_C925 ,C905_=_C926 ,\nC905_=_C927 ,C905_=_C928 ,C905_=_C929 ,C905_=_C930 ,C905_=_C931 ,C906_=_C907 ,\nC906_=_C908 ,C906_=_C909 ,C906_=_C910 ,C906_=_C912 ,C906_=_C913 ,C906_=_C914 ,\nC906_=_C915 ,C906_=_C916 ,C906_=_C917 ,C906_=_C918 ,C906_=_C919 ,C906_=_C920 ,\nC906_=_C921 ,C906_=_C922 ,C906_=_C923 ,C906_=_C924 ,C906_=_C925 ,C906_=_C926 ,\nC906_=_C927 ,C906_=_C928 ,C906_=_C929 ,C906_=_C930 ,C906_=_C931 ,C907_=_C908 ,\nC907_=_C909 ,C907_=_C910 ,C907_=_C912 ,C907_=_C913 ,C907_=_C914 ,C907_=_C915 ,\nC907_=_C916 ,C907_=_C917 ,C907_=_C918 ,C907_=_C919 ,C907_=_C920 ,C907_=_C921 ,\nC907_=_C922 ,C907_=_C923 ,C907_=_C924 ,C907_=_C925 ,C907_=_C926 ,C907_=_C927 ,\nC907_=_C928 ,C907_=_C929 ,C907_=_C930 ,C907_=_C931 ,C908_=_C909 ,C908_=_C910 ,\nC908_=_C912 ,C908_=_C913 ,C908_=_C914 ,C908_=_C915 ,C908_=_C916 ,C908_=_C917 ,\nC908_=_C918 ,C908_=_C919 ,C908_=_C920 ,C908_=_C921 ,C908_=_C922 ,C908_=_C923 ,\nC908_=_C924 ,C908_=_C925 ,C908_=_C926 ,C908_=_C927 ,C908_=_C928 ,C908_=_C929 ,\nC908_=_C930 ,C908_=_C931 ,C909_=_C910 ,C909_=_C912 ,C909_=_C913 ,C909_=_C914 ,\nC909_=_C915 ,C909_=_C916 ,C909_=_C917 ,C909_=_C918 ,C909_=_C919 ,C909_=_C920 ,\nC909_=_C921 ,C909_=_C922 ,C909_=_C923 ,C909_=_C924 ,C909_=_C925 ,C909_=_C926 ,\nC909_=_C927 ,C909_=_C928 ,C909_=_C929 ,C909_=_C930 ,C909_=_C931 ,C910_=_C912 ,\nC910_=_C913 ,C910_=_C914 ,C910_=_C915 ,C910_=_C916 ,C910_=_C917 ,C910_=_C918 ,\nC910_=_C919 ,C910_=_C920 ,C910_=_C921 ,C910_=_C922 ,C910_=_C923 ,C910_=_C924 ,\nC910_=_C925 ,C910_=_C926 ,C910_=_C927 ,C910_=_C928 ,C910_=_C929 ,C910_=_C930 ,\nC910_=_C931 ,C910_=_C1951 ,C912_=_C913 ,C912_=_C914 ,C912_=_C915 ,C912_=_C916 ,\nC912_=_C917 ,C912_=_C918 ,C912_=_C919 ,C912_=_C920 ,C912_=_C921 ,C912_=_C922 ,\nC912_=_C923 ,C912_=_C924 ,C912_=_C925 ,C912_=_C926 ,C912_=_C927 ,C912_=_C928 ,\nC912_=_C929 ,C912_=_C930 ,C912_=_C931 ,C912_=_C2162 ,C913_=_C914 ,C913_=_C915 ,\nC913_=_C916 ,C913_=_C917 ,C913_=_C918 ,C913_=_C919 ,C913_=_C920 ,C913_=_C921 ,\nC913_=_C922 ,C913_=_C923 ,C913_=_C924 ,C913_=_C925 ,C913_=_C926 ,C913_=_C927 ,\nC913_=_C928 ,C913_=_C929 ,C913_=_C930 ,C913_=_C931 ,C914_=_C915 ,C914_=_C916 ,\nC914_=_C917 ,C914_=_C918 ,C914_=_C919 ,C914_=_C920 ,C914_=_C921 ,C914_=_C922 ,\nC914_=_C923 ,C914_=_C924 ,C914_=_C925 ,C914_=_C926 ,C914_=_C927 ,C914_=_C928 ,\nC914_=_C929 ,C914_=_C930 ,C914_=_C931 ,C915_=_C916 ,C915_=_C917 ,C915_=_C918 ,\nC915_=_C919 ,C915_=_C920 ,C915_=_C921 ,C915_=_C922 ,C915_=_C923 ,C915_=_C924 ,\nC915_=_C925 ,C915_=_C926 ,C915_=_C927 ,C915_=_C928 ,C915_=_C929 ,C915_=_C930 ,\nC915_=_C931 ,C915_=_C2164 ,C916_=_C917 ,C916_=_C918 ,C916_=_C919 ,C916_=_C920 ,\nC916_=_C921 ,C916_=_C922 ,C916_=_C923 ,C916_=_C924 ,C916_=_C925 ,C916_=_C926 ,\nC916_=_C927 ,C916_=_C928 ,C916_=_C929 ,C916_=_C930 ,C916_=_C931 ,C917_=_C918 ,\nC917_=_C919 ,C917_=_C920 ,C917_=_C921 ,C917_=_C922 ,C917_=_C923 ,C917_=_C924 ,\nC917_=_C925 ,C917_=_C926 ,C917_=_C927 ,C917_=_C928 ,C917_=_C929 ,C917_=_C930 ,\nC917_=_C931 ,C918_=_C919 ,C918_=_C920 ,C918_=_C921 ,C918_=_C922 ,C918_=_C923 ,\nC918_=_C924</w:t>
      </w:r>
    </w:p>
    <w:p>
      <w:pPr>
        <w:pStyle w:val="PreformattedText"/>
        <w:bidi w:val="0"/>
        <w:spacing w:before="0" w:after="0"/>
        <w:jc w:val="left"/>
        <w:rPr/>
      </w:pPr>
      <w:r>
        <w:rPr/>
        <w:t xml:space="preserve"> </w:t>
      </w:r>
      <w:r>
        <w:rPr/>
        <w:t>,C918_=_C925 ,C918_=_C926 ,C918_=_C927 ,C918_=_C928 ,C918_=_C929 ,\nC918_=_C930 ,C918_=_C931 ,C919_=_C920 ,C919_=_C921 ,C919_=_C922 ,C919_=_C923 ,\nC919_=_C924 ,C919_=_C925 ,C919_=_C926 ,C919_=_C927 ,C919_=_C928 ,C919_=_C929 ,\nC919_=_C930 ,C919_=_C931 ,C919_=_C2167 ,C920_=_C921 ,C920_=_C922 ,C920_=_C923 ,\nC920_=_C924 ,C920_=_C925 ,C920_=_C926 ,C920_=_C927 ,C920_=_C928 ,C920_=_C929 ,\nC920_=_C930 ,C920_=_C931 ,C920_=_C2168 ,C921_=_C922 ,C921_=_C923 ,C921_=_C924 ,\nC921_=_C925 ,C921_=_C926 ,C921_=_C927 ,C921_=_C928 ,C921_=_C929 ,C921_=_C930 ,\nC921_=_C931 ,C921_=_C2169 ,C922_=_C923 ,C922_=_C924 ,C922_=_C925 ,C922_=_C926 ,\nC922_=_C927 ,C922_=_C928 ,C922_=_C929 ,C922_=_C930 ,C922_=_C931 ,C922_=_C2171 ,\nC923_=_C924 ,C923_=_C925 ,C923_=_C926 ,C923_=_C927 ,C923_=_C928 ,C923_=_C929 ,\nC923_=_C930 ,C923_=_C931 ,C923_=_C2172 ,C924_=_C925 ,C924_=_C926 ,C924_=_C927 ,\nC924_=_C928 ,C924_=_C929 ,C924_=_C930 ,C924_=_C931 ,C924_=_C2175 ,C925_=_C926 ,\nC925_=_C927 ,C925_=_C928 ,C925_=_C929 ,C925_=_C930 ,C925_=_C931 ,C925_=_C2177 ,\nC926_=_C927 ,C926_=_C928 ,C926_=_C929 ,C926_=_C930 ,C926_=_C931 ,C927_=_C928 ,\nC927_=_C929 ,C927_=_C930 ,C927_=_C931 ,C928_=_C929 ,C928_=_C930 ,C928_=_C931 ,\nC929_=_C930 ,C929_=_C931 ,C930_=_C931 ,C1167_=_C1345 ,C1167_=_C1467 ,C1167_=_C1951 ,\nC1167_=_C2162 ,C1167_=_C2163 ,C1167_=_C2164 ,C1167_=_C2165 ,C1167_=_C2166 ,C1167_=_C2167 ,\nC1167_=_C2168 ,C1167_=_C2169 ,C1167_=_C2170 ,C1167_=_C2171 ,C1167_=_C2172 ,C1167_=_C2173 ,\nC1167_=_C2174 ,C1167_=_C2175 ,C1167_=_C2176 ,C1167_=_C2177 ,C1167_=_C2178 ,C1167_=_C2179 ,\nC1167_=_C2180 ,C1167_=_C2181 ,C1167_=_C2182 ,C1167_=_C2183 ,C1167_=_C2184 ,C1345_=_C1467 ,\nC1345_=_C1951 ,C1345_=_C2162 ,C1345_=_C2163 ,C1345_=_C2164 ,C1345_=_C2165 ,C1345_=_C2166 ,\nC1345_=_C2167 ,C1345_=_C2168 ,C1345_=_C2169 ,C1345_=_C2170 ,C1345_=_C2171 ,C1345_=_C2172 ,\nC1345_=_C2173 ,C1345_=_C2174 ,C1345_=_C2175 ,C1345_=_C2176 ,C1345_=_C2177 ,C1345_=_C2178 ,\nC1345_=_C2179 ,C1345_=_C2180 ,C1345_=_C2181 ,C1345_=_C2182 ,C1345_=_C2183 ,C1345_=_C2184 ,\nC1467_=_C1951 ,C1467_=_C2162 ,C1467_=_C2163 ,C1467_=_C2164 ,C1467_=_C2165 ,C1467_=_C2166 ,\nC1467_=_C2167 ,C1467_=_C2168 ,C1467_=_C2169 ,C1467_=_C2170 ,C1467_=_C2171 ,C1467_=_C2172 ,\nC1467_=_C2173 ,C1467_=_C2174 ,C1467_=_C2175 ,C1467_=_C2176 ,C1467_=_C2177 ,C1467_=_C2178 ,\nC1467_=_C2179 ,C1467_=_C2180 ,C1467_=_C2181 ,C1467_=_C2182 ,C1467_=_C2183 ,C1467_=_C2184 ,\nC1951_=_C2162 ,C1951_=_C2163 ,C1951_=_C2164 ,C1951_=_C2165 ,C1951_=_C2166 ,C1951_=_C2167 ,\nC1951_=_C2168 ,C1951_=_C2169 ,C1951_=_C2170 ,C1951_=_C2171 ,C1951_=_C2172 ,C1951_=_C2173 ,\nC1951_=_C2174 ,C1951_=_C2175 ,C1951_=_C2176 ,C1951_=_C2177 ,C1951_=_C2178 ,C1951_=_C2179 ,\nC1951_=_C2180 ,C1951_=_C2181 ,C1951_=_C2182 ,C1951_=_C2183 ,C1951_=_C2184 ,C2162_=_C2163 ,\nC2162_=_C2164 ,C2162_=_C2165 ,C2162_=_C2166 ,C2162_=_C2167 ,C2162_=_C2168 ,C2162_=_C2169 ,\nC2162_=_C2170 ,C2162_=_C2171 ,C2162_=_C2172 ,C2162_=_C2173 ,C2162_=_C2174 ,C2162_=_C2175 ,\nC2162_=_C2176 ,C2162_=_C2177 ,C2162_=_C2178 ,C2162_=_C2179 ,C2162_=_C2180 ,C2162_=_C2181 ,\nC2162_=_C2182 ,C2162_=_C2183 ,C2162_=_C2184 ,C2163_=_C2164 ,C2163_=_C2165 ,C2163_=_C2166 ,\nC2163_=_C2167 ,C2163_=_C2168 ,C2163_=_C2169 ,C2163_=_C2170 ,C2163_=_C2171 ,C2163_=_C2172 ,\nC2163_=_C2173 ,C2163_=_C2174 ,C2163_=_C2175 ,C2163_=_C2176 ,C2163_=_C2177 ,C2163_=_C2178 ,\nC2163_=_C2179 ,C2163_=_C2180 ,C2163_=_C2181 ,C2163_=_C2182 ,C2163_=_C2183 ,C2163_=_C2184 ,\nC2164_=_C2165 ,C2164_=_C2166 ,C2164_=_C2167 ,C2164_=_C2168 ,C2164_=_C2169 ,C2164_=_C2170 ,\nC2164_=_C2171 ,C2164_=_C2172 ,C2164_=_C2173 ,C2164_=_C2174 ,C2164_=_C2175 ,C2164_=_C2176 ,\nC2164_=_C2177 ,C2164_=_C2178 ,C2164_=_C2179 ,C2164_=_C2180 ,C2164_=_C2181 ,C2164_=_C2182 ,\nC2164_=_C2183 ,C2164_=_C2184 ,C2165_=_C2166 ,C2165_=_C2167 ,C2165_=_C2168 ,C2165_=_C2169 ,\nC2165_=_C2170 ,C2165_=_C2171 ,C2165_=_C2172 ,C2165_=_C2173 ,C2165_=_C2174 ,C2165_=_C2175 ,\nC2165_=_C2176 ,C2165_=_C2177 ,C2165_=_C2178 ,C2165_=_C2179 ,C2165_=_C2180 ,C2165_=_C2181 ,\nC2165_=_C2182 ,C2165_=_C2183 ,C2165_=_C2184 ,C2166_=_C2167 ,C2166_=_C2168 ,C2166_=_C2169 ,\nC2166_=_C2170 ,C2166_=_C2171 ,C2166_=_C2172 ,C2166_=_C2173 ,C2166_=_C2174 ,C2166_=_C2175 ,\nC2166_=_C2176 ,C2166_=_C2177 ,C2166_=_C2178 ,C2166_=_C2179 ,C2166_=_C2180 ,C2166_=_C2181 ,\nC2166_=_C2182 ,C2166_=_C2183 ,C2166_=_C2184 ,C2167_=_C2168 ,C2167_=_C2169 ,C2167_=_C2170 ,\nC2167_=_C2171 ,C2167_=_C2172 ,C2167_=_C2173 ,C2167_=_C2174 ,C2167_=_C2175 ,C2167_=_C2176 ,\nC2167_=_C2177 ,C2167_=_C2178 ,C2167_=_C2179 ,C2167_=_C2180 ,C2167_=_C2181 ,C2167_=_C2182 ,\nC2167_=_C2183 ,C2167_=_C2184 ,C2168_=_C2169 ,C2168_=_C2170 ,C2168_=_C2171 ,C2168_=_C2172 ,\nC2168_=_C2173 ,C2168_=_C2174 ,C2168_=_C2175 ,C2168_=_C2176 ,C2168_=_C2177 ,C2168_=_C2178 ,\nC2168_=_C2179 ,C2168_=_C2180 ,C2168_=_C2181 ,C2168_=_C2182 ,C2168_=_C2183 ,C2168_=_C2184 ,\nC2169_=_C2170 ,C2169_=_C2171 ,C2169_=_C2172 ,C2169_=_C2173 ,C2169_=_C2174 ,C2169_=_C2175 ,\nC2169_=_C2176 ,C2169_=_C2177 ,C2169_=_C2178 ,C2169_=_C2179 ,C2169_=_C2180 ,C2169_=_C2181 ,\nC2169_=_C2182 ,C2169_=_C2183 ,C2169_=_C2184 ,C2170_=_C2171 ,C2170_=_C2172 ,C2170_=_C2173 ,\nC2170_=_C2174 ,C2170_=_C2175 ,C2170_=_C2176 ,C2170_=_C2177 ,C2170_=_C2178 ,C2170_=_C2179 ,\nC2170_=_C2180 ,C2170_=_C2181 ,C2170_=_C2182 ,C2170_=_C2183 ,C2170_=_C2184 ,C2171_=_C2172 ,\nC2171_=_C2173 ,C2171_=_C2174 ,C2171_=_C2175 ,C2171_=_C2176 ,C2171_=_C2177 ,C2171_=_C2178 ,\nC2171_=_C2179 ,C2171_=_C2180 ,C2171_=_C2181 ,C2171_=_C2182 ,C2171_=_C2183 ,C2171_=_C2184 ,\nC2172_=_C2173 ,C2172_=_C2174 ,C2172_=_C2175 ,C2172_=_C2176 ,C2172_=_C2177 ,C2172_=_C2178 ,\nC2172_=_C2179 ,C2172_=_C2180 ,C2172_=_C2181 ,C2172_=_C2182 ,C2172_=_C2183 ,C2172_=_C2184 ,\nC2173_=_C2174 ,C2173_=_C2175 ,C2173_=_C2176 ,C2173_=_C2177 ,C2173_=_C2178 ,C2173_=_C2179 ,\nC2173_=_C2180 ,C2173_=_C2181 ,C2173_=_C2182 ,C2173_=_C2183 ,C2173_=_C2184 ,C2174_=_C2175 ,\nC2174_=_C2176 ,C2174_=_C2177 ,C2174_=_C2178 ,C2174_=_C2179 ,C2174_=_C2180 ,C2174_=_C2181 ,\nC2174_=_C2182 ,C2174_=_C2183 ,C2174_=_C2184 ,C2175_=_C2176 ,C2175_=_C2177 ,C2175_=_C2178 ,\nC2175_=_C2179 ,C2175_=_C2180 ,C2175_=_C2181 ,C2175_=_C2182 ,C2175_=_C2183 ,C2175_=_C2184 ,\nC2176_=_C2177 ,C2176_=_C2178 ,C2176_=_C2179 ,C2176_=_C2180 ,C2176_=_C2181 ,C2176_=_C2182 ,\nC2176_=_C2183 ,C2176_=_C2184 ,C2177_=_C2178 ,C2177_=_C2179 ,C2177_=_C2180 ,C2177_=_C2181 ,\nC2177_=_C2182 ,C2177_=_C2183 ,C2177_=_C2184 ,C2178_=_C2179 ,C2178_=_C2180 ,C2178_=_C2181 ,\nC2178_=_C2182 ,C2178_=_C2183 ,C2178_=_C2184 ,C2179_=_C2180 ,C2179_=_C2181 ,C2179_=_C2182 ,\nC2179_=_C2183 ,C2179_=_C2184 ,C2180_=_C2181 ,C2180_=_C2182 ,C2180_=_C2183 ,C2180_=_C2184 ,\nC2181_=_C2182 ,C2181_=_C2183 ,C2181_=_C2184 ,C2182_=_C2183 ,C2182_=_C2184 ,C2183_=_C2184 ,"];285[shape=box, label="id:285 level: 7\n58: C431 C656 C669 C697 C735 \nC747 C887 C902 C910 C1166 C1381 \nC1514 C1671 C1689 C1735 C1849 C1861 \nC1951 C1952 C1953 C1954 C1955 C1956 \nC1957 C1958 C1959 C1960 C1961 C1962 \nC1963 C1964 C1965 C1966 C1967 C1968 \nC1969 C1970 C1971 C1985 C2002 C2194 \nC2733 C2750 C3081 C3213 C3380 C3409 \nC3547 C3581 C3646 C3800 C3877 C3878 \nC3879 C3880 C3881 C3882 C3883 \n852: C431_=_C669( C431 C669 ) C431_=_C697( C431 C697 ) C431_=_C747( C431 C747 ) C431_=_C902( C431 C902 ) C431_=_C1381( C431 C1381 ) \nC431_=_C1689( C431 C1689 ) C431_=_C1861( C431 C1861 ) C431_=_C1964( C431 C1964 ) C431_=_C1985( C431 C1985 ) C431_=_C2002( C431 C2002 ) C431_=_C2194( C431 C2194 ) \nC431_=_C2733( C431 C2733 ) C431_=_C2750( C431 C2750 ) C431_=_C3081( C431 C3081 ) C431_=_C3213( C431 C3213 ) C431_=_C3380( C431 C3380 ) C431_=_C3409( C431 C3409 ) \nC431_=_C3547( C431 C3547 ) C431_=_C3581( C431 C3581 ) C431_=_C3646( C431 C3646 ) C431_=_C3800( C431 C3800 ) C431_=_C3877( C431 C3877 ) C431_=_C3878( C431 C3878 ) \nC431_=_C3879( C431 C3879 ) C431_=_C3880( C431 C3880 ) C431_=_C3881( C431 C3881 ) C431_=_C3882( C431 C3882 ) C431_=_C3883( C431 C3883 ) C656_=_C669( C656 C669 ) \nC656_=_C735( C656 C735 ) C656_=_C887( C656 C887 ) C656_=_C910( C656 C910 ) C656_=_C1166( C656 C1166 ) C656_=_C1514( C656 C1514 ) C656_=_C1671( C656 C1671 ) \nC656_=_C1735( C656 C1735 ) C656_=_C1849( C656 C1849 ) C656_=_C1951( C656 C1951 ) C656_=_C1952( C656 C1952 ) C656_=_C1953( C656 C1953 ) C656_=_C1954( C656 C1954 ) \nC656_=_C1955( C656 C1955 ) C656_=_C1956( C656 C1956 ) C656_=_C1957( C656 C1957 ) C656_=_C1958( C656 C1958 ) C656_=_C1959( C656 C1959 ) C656_=_C1960( C656 C1960 ) \nC656_=_C1961( C656 C1961 ) C656_=_C1962( C656 C1962 ) C656_=_C1963( C656 C1963 ) C656_=_C1964( C656 C1964 ) C656_=_C1965( C656 C1965 ) C656_=_C1966( C656 C1966 ) \nC656_=_C1967( C656 C1967 ) C656_=_C1968( C656 C1968 ) C656_=_C1969( C656 C1969 ) C656_=_C1970( C656 C1970 ) C656_=_C1971( C656 C1971 ) C669_=_C697( C669 C697 ) \nC669_=_C747( C669 C747 ) C669_=_C902( C669 C902 ) C669_=_C1381( C669 C1381 ) C669_=_C1689( C669 C1689 ) C669_=_C1861( C669 C1861 ) C669_=_C1964( C669 C1964 ) \nC669_=_C1985( C669 C1985 ) C669_=_C2002( C669 C2002 ) C669_=_C2194( C669 C2194 ) C669_=_C2733( C669 C2733 ) C669_=_C2750( C669 C2750 ) C669_=_C3081( C669 C3081 ) \nC669_=_C3213( C669 C3213 ) C669_=_C3380( C669 C3380 ) C669_=_C3409( C669 C3409 ) C669_=_C3547( C669 C3547 ) C669_=_C3581( C669 C3581 ) C669_=_C3646( C669 C3646 ) \nC669_=_C3800( C669 C3800 ) C669_=_C3877( C669 C3877 ) C669_=_C3878( C669 C3878 ) C669_=_C3879( C669 C3879 ) C669_=_C3880( C669 C3880 ) C669_=_C3881( C669 C3881 ) \nC669_=_C3882( C669 C3882 ) C669_=_C3883( C669 C3883 ) C697_=_C747( C697 C747 ) C697_=_C902( C697 C902 ) C697_=_C1381( C697 C1381 ) C697_=_C1689( C697 C1689 ) \nC697_=_C1861( C697 C1861 ) C697_=_C1964( C697 C1964 ) C697_=_C1985( C697 C1985 ) C697_=_C2002( C697 C2002 ) C697_=_C2194( C697 C2194 ) C697_=_C2733( C697 C2733 ) \nC697_=_C2750( C697 C2750 ) C697_=_C3081( C697 C3081 ) C697_=_C3213( C697 C3213 ) C697_=_C3380( C697 C3380 ) C697_=_C3409( C697 C3409 ) C697_=_C3547( C697 C3547 ) \nC697_=_C3581( C697 C3581 ) C697_=_C3646( C697 C3646 ) C697_=_C3800( C697 C3800 ) C697_=_C3877( C697 C3877 ) C697_=_C3878( C697 C3878 ) C697_=_C3879(</w:t>
      </w:r>
    </w:p>
    <w:p>
      <w:pPr>
        <w:pStyle w:val="PreformattedText"/>
        <w:bidi w:val="0"/>
        <w:spacing w:before="0" w:after="0"/>
        <w:jc w:val="left"/>
        <w:rPr/>
      </w:pPr>
      <w:r>
        <w:rPr/>
        <w:t xml:space="preserve"> </w:t>
      </w:r>
      <w:r>
        <w:rPr/>
        <w:t>C697 C3879 ) \nC697_=_C3880( C697 C3880 ) C697_=_C3881( C697 C3881 ) C697_=_C3882( C697 C3882 ) C697_=_C3883( C697 C3883 ) C735_=_C747( C735 C747 ) C735_=_C887( C735 C887 ) \nC735_=_C910( C735 C910 ) C735_=_C1166( C735 C1166 ) C735_=_C1514( C735 C1514 ) C735_=_C1671( C735 C1671 ) C735_=_C1735( C735 C1735 ) C735_=_C1849( C735 C1849 ) \nC735_=_C1951( C735 C1951 ) C735_=_C1952( C735 C1952 ) C735_=_C1953( C735 C1953 ) C735_=_C1954( C735 C1954 ) C735_=_C1955( C735 C1955 ) C735_=_C1956( C735 C1956 ) \nC735_=_C1957( C735 C1957 ) C735_=_C1958( C735 C1958 ) C735_=_C1959( C735 C1959 ) C735_=_C1960( C735 C1960 ) C735_=_C1961( C735 C1961 ) C735_=_C1962( C735 C1962 ) \nC735_=_C1963( C735 C1963 ) C735_=_C1964( C735 C1964 ) C735_=_C1965( C735 C1965 ) C735_=_C1966( C735 C1966 ) C735_=_C1967( C735 C1967 ) C735_=_C1968( C735 C1968 ) \nC735_=_C1969( C735 C1969 ) C735_=_C1970( C735 C1970 ) C735_=_C1971( C735 C1971 ) C747_=_C902( C747 C902 ) C747_=_C1381( C747 C1381 ) C747_=_C1689( C747 C1689 ) \nC747_=_C1861( C747 C1861 ) C747_=_C1964( C747 C1964 ) C747_=_C1985( C747 C1985 ) C747_=_C2002( C747 C2002 ) C747_=_C2194( C747 C2194 ) C747_=_C2733( C747 C2733 ) \nC747_=_C2750( C747 C2750 ) C747_=_C3081( C747 C3081 ) C747_=_C3213( C747 C3213 ) C747_=_C3380( C747 C3380 ) C747_=_C3409( C747 C3409 ) C747_=_C3547( C747 C3547 ) \nC747_=_C3581( C747 C3581 ) C747_=_C3646( C747 C3646 ) C747_=_C3800( C747 C3800 ) C747_=_C3877( C747 C3877 ) C747_=_C3878( C747 C3878 ) C747_=_C3879( C747 C3879 ) \nC747_=_C3880( C747 C3880 ) C747_=_C3881( C747 C3881 ) C747_=_C3882( C747 C3882 ) C747_=_C3883( C747 C3883 ) C887_=_C902( C887 C902 ) C887_=_C910( C887 C910 ) \nC887_=_C1166( C887 C1166 ) C887_=_C1514( C887 C1514 ) C887_=_C1671( C887 C1671 ) C887_=_C1735( C887 C1735 ) C887_=_C1849( C887 C1849 ) C887_=_C1951( C887 C1951 ) \nC887_=_C1952( C887 C1952 ) C887_=_C1953( C887 C1953 ) C887_=_C1954( C887 C1954 ) C887_=_C1955( C887 C1955 ) C887_=_C1956( C887 C1956 ) C887_=_C1957( C887 C1957 ) \nC887_=_C1958( C887 C1958 ) C887_=_C1959( C887 C1959 ) C887_=_C1960( C887 C1960 ) C887_=_C1961( C887 C1961 ) C887_=_C1962( C887 C1962 ) C887_=_C1963( C887 C1963 ) \nC887_=_C1964( C887 C1964 ) C887_=_C1965( C887 C1965 ) C887_=_C1966( C887 C1966 ) C887_=_C1967( C887 C1967 ) C887_=_C1968( C887 C1968 ) C887_=_C1969( C887 C1969 ) \nC887_=_C1970( C887 C1970 ) C887_=_C1971( C887 C1971 ) C902_=_C1381( C902 C1381 ) C902_=_C1689( C902 C1689 ) C902_=_C1861( C902 C1861 ) C902_=_C1964( C902 C1964 ) \nC902_=_C1985( C902 C1985 ) C902_=_C2002( C902 C2002 ) C902_=_C2194( C902 C2194 ) C902_=_C2733( C902 C2733 ) C902_=_C2750( C902 C2750 ) C902_=_C3081( C902 C3081 ) \nC902_=_C3213( C902 C3213 ) C902_=_C3380( C902 C3380 ) C902_=_C3409( C902 C3409 ) C902_=_C3547( C902 C3547 ) C902_=_C3581( C902 C3581 ) C902_=_C3646( C902 C3646 ) \nC902_=_C3800( C902 C3800 ) C902_=_C3877( C902 C3877 ) C902_=_C3878( C902 C3878 ) C902_=_C3879( C902 C3879 ) C902_=_C3880( C902 C3880 ) C902_=_C3881( C902 C3881 ) \nC902_=_C3882( C902 C3882 ) C902_=_C3883( C902 C3883 ) C910_=_C1166( C910 C1166 ) C910_=_C1514( C910 C1514 ) C910_=_C1671( C910 C1671 ) C910_=_C1735( C910 C1735 ) \nC910_=_C1849( C910 C1849 ) C910_=_C1951( C910 C1951 ) C910_=_C1952( C910 C1952 ) C910_=_C1953( C910 C1953 ) C910_=_C1954( C910 C1954 ) C910_=_C1955( C910 C1955 ) \nC910_=_C1956( C910 C1956 ) C910_=_C1957( C910 C1957 ) C910_=_C1958( C910 C1958 ) C910_=_C1959( C910 C1959 ) C910_=_C1960( C910 C1960 ) C910_=_C1961( C910 C1961 ) \nC910_=_C1962( C910 C1962 ) C910_=_C1963( C910 C1963 ) C910_=_C1964( C910 C1964 ) C910_=_C1965( C910 C1965 ) C910_=_C1966( C910 C1966 ) C910_=_C1967( C910 C1967 ) \nC910_=_C1968( C910 C1968 ) C910_=_C1969( C910 C1969 ) C910_=_C1970( C910 C1970 ) C910_=_C1971( C910 C1971 ) C1166_=_C1514( C1166 C1514 ) C1166_=_C1671( C1166 C1671 ) \nC1166_=_C1735( C1166 C1735 ) C1166_=_C1849( C1166 C1849 ) C1166_=_C1951( C1166 C1951 ) C1166_=_C1952( C1166 C1952 ) C1166_=_C1953( C1166 C1953 ) C1166_=_C1954( C1166 C1954 ) \nC1166_=_C1955( C1166 C1955 ) C1166_=_C1956( C1166 C1956 ) C1166_=_C1957( C1166 C1957 ) C1166_=_C1958( C1166 C1958 ) C1166_=_C1959( C1166 C1959 ) C1166_=_C1960( C1166 C1960 ) \nC1166_=_C1961( C1166 C1961 ) C1166_=_C1962( C1166 C1962 ) C1166_=_C1963( C1166 C1963 ) C1166_=_C1964( C1166 C1964 ) C1166_=_C1965( C1166 C1965 ) C1166_=_C1966( C1166 C1966 ) \nC1166_=_C1967( C1166 C1967 ) C1166_=_C1968( C1166 C1968 ) C1166_=_C1969( C1166 C1969 ) C1166_=_C1970( C1166 C1970 ) C1166_=_C1971( C1166 C1971 ) C1381_=_C1689( C1381 C1689 ) \nC1381_=_C1861( C1381 C1861 ) C1381_=_C1964( C1381 C1964 ) C1381_=_C1985( C1381 C1985 ) C1381_=_C2002( C1381 C2002 ) C1381_=_C2194( C1381 C2194 ) C1381_=_C2733( C1381 C2733 ) \nC1381_=_C2750( C1381 C2750 ) C1381_=_C3081( C1381 C3081 ) C1381_=_C3213( C1381 C3213 ) C1381_=_C3380( C1381 C3380 ) C1381_=_C3409( C1381 C3409 ) C1381_=_C3547( C1381 C3547 ) \nC1381_=_C3581( C1381 C3581 ) C1381_=_C3646( C1381 C3646 ) C1381_=_C3800( C1381 C3800 ) C1381_=_C3877( C1381 C3877 ) C1381_=_C3878( C1381 C3878 ) C1381_=_C3879( C1381 C3879 ) \nC1381_=_C3880( C1381 C3880 ) C1381_=_C3881( C1381 C3881 ) C1381_=_C3882( C1381 C3882 ) C1381_=_C3883( C1381 C3883 ) C1514_=_C1671( C1514 C1671 ) C1514_=_C1735( C1514 C1735 ) \nC1514_=_C1849( C1514 C1849 ) C1514_=_C1951( C1514 C1951 ) C1514_=_C1952( C1514 C1952 ) C1514_=_C1953( C1514 C1953 ) C1514_=_C1954( C1514 C1954 ) C1514_=_C1955( C1514 C1955 ) \nC1514_=_C1956( C1514 C1956 ) C1514_=_C1957( C1514 C1957 ) C1514_=_C1958( C1514 C1958 ) C1514_=_C1959( C1514 C1959 ) C1514_=_C1960( C1514 C1960 ) C1514_=_C1961( C1514 C1961 ) \nC1514_=_C1962( C1514 C1962 ) C1514_=_C1963( C1514 C1963 ) C1514_=_C1964( C1514 C1964 ) C1514_=_C1965( C1514 C1965 ) C1514_=_C1966( C1514 C1966 ) C1514_=_C1967( C1514 C1967 ) \nC1514_=_C1968( C1514 C1968 ) C1514_=_C1969( C1514 C1969 ) C1514_=_C1970( C1514 C1970 ) C1514_=_C1971( C1514 C1971 ) C1671_=_C1689( C1671 C1689 ) C1671_=_C1735( C1671 C1735 ) \nC1671_=_C1849( C1671 C1849 ) C1671_=_C1951( C1671 C1951 ) C1671_=_C1952( C1671 C1952 ) C1671_=_C1953( C1671 C1953 ) C1671_=_C1954( C1671 C1954 ) C1671_=_C1955( C1671 C1955 ) \nC1671_=_C1956( C1671 C1956 ) C1671_=_C1957( C1671 C1957 ) C1671_=_C1958( C1671 C1958 ) C1671_=_C1959( C1671 C1959 ) C1671_=_C1960( C1671 C1960 ) C1671_=_C1961( C1671 C1961 ) \nC1671_=_C1962( C1671 C1962 ) C1671_=_C1963( C1671 C1963 ) C1671_=_C1964( C1671 C1964 ) C1671_=_C1965( C1671 C1965 ) C1671_=_C1966( C1671 C1966 ) C1671_=_C1967( C1671 C1967 ) \nC1671_=_C1968( C1671 C1968 ) C1671_=_C1969( C1671 C1969 ) C1671_=_C1970( C1671 C1970 ) C1671_=_C1971( C1671 C1971 ) C1689_=_C1861( C1689 C1861 ) C1689_=_C1964( C1689 C1964 ) \nC1689_=_C1985( C1689 C1985 ) C1689_=_C2002( C1689 C2002 ) C1689_=_C2194( C1689 C2194 ) C1689_=_C2733( C1689 C2733 ) C1689_=_C2750( C1689 C2750 ) C1689_=_C3081( C1689 C3081 ) \nC1689_=_C3213( C1689 C3213 ) C1689_=_C3380( C1689 C3380 ) C1689_=_C3409( C1689 C3409 ) C1689_=_C3547( C1689 C3547 ) C1689_=_C3581( C1689 C3581 ) C1689_=_C3646( C1689 C3646 ) \nC1689_=_C3800( C1689 C3800 ) C1689_=_C3877( C1689 C3877 ) C1689_=_C3878( C1689 C3878 ) C1689_=_C3879( C1689 C3879 ) C1689_=_C3880( C1689 C3880 ) C1689_=_C3881( C1689 C3881 ) \nC1689_=_C3882( C1689 C3882 ) C1689_=_C3883( C1689 C3883 ) C1735_=_C1849( C1735 C1849 ) C1735_=_C1951( C1735 C1951 ) C1735_=_C1952( C1735 C1952 ) C1735_=_C1953( C1735 C1953 ) \nC1735_=_C1954( C1735 C1954 ) C1735_=_C1955( C1735 C1955 ) C1735_=_C1956( C1735 C1956 ) C1735_=_C1957( C1735 C1957 ) C1735_=_C1958( C1735 C1958 ) C1735_=_C1959( C1735 C1959 ) \nC1735_=_C1960( C1735 C1960 ) C1735_=_C1961( C1735 C1961 ) C1735_=_C1962( C1735 C1962 ) C1735_=_C1963( C1735 C1963 ) C1735_=_C1964( C1735 C1964 ) C1735_=_C1965( C1735 C1965 ) \nC1735_=_C1966( C1735 C1966 ) C1735_=_C1967( C1735 C1967 ) C1735_=_C1968( C1735 C1968 ) C1735_=_C1969( C1735 C1969 ) C1735_=_C1970( C1735 C1970 ) C1735_=_C1971( C1735 C1971 ) \nC1849_=_C1861( C1849 C1861 ) C1849_=_C1951( C1849 C1951 ) C1849_=_C1952( C1849 C1952 ) C1849_=_C1953( C1849 C1953 ) C1849_=_C1954( C1849 C1954 ) C1849_=_C1955( C1849 C1955 ) \nC1849_=_C1956( C1849 C1956 ) C1849_=_C1957( C1849 C1957 ) C1849_=_C1958( C1849 C1958 ) C1849_=_C1959( C1849 C1959 ) C1849_=_C1960( C1849 C1960 ) C1849_=_C1961( C1849 C1961 ) \nC1849_=_C1962( C1849 C1962 ) C1849_=_C1963( C1849 C1963 ) C1849_=_C1964( C1849 C1964 ) C1849_=_C1965( C1849 C1965 ) C1849_=_C1966( C1849 C1966 ) C1849_=_C1967( C1849 C1967 ) \nC1849_=_C1968( C1849 C1968 ) C1849_=_C1969( C1849 C1969 ) C1849_=_C1970( C1849 C1970 ) C1849_=_C1971( C1849 C1971 ) C1861_=_C1964( C1861 C1964 ) C1861_=_C1985( C1861 C1985 ) \nC1861_=_C2002( C1861 C2002 ) C1861_=_C2194( C1861 C2194 ) C1861_=_C2733( C1861 C2733 ) C1861_=_C2750( C1861 C2750 ) C1861_=_C3081( C1861 C3081 ) C1861_=_C3213( C1861 C3213 ) \nC1861_=_C3380( C1861 C3380 ) C1861_=_C3409( C1861 C3409 ) C1861_=_C3547( C1861 C3547 ) C1861_=_C3581( C1861 C3581 ) C1861_=_C3646( C1861 C3646 ) C1861_=_C3800( C1861 C3800 ) \nC1861_=_C3877( C1861 C3877 ) C1861_=_C3878( C1861 C3878 ) C1861_=_C3879( C1861 C3879 ) C1861_=_C3880( C1861 C3880 ) C1861_=_C3881( C1861 C3881 ) C1861_=_C3882( C1861 C3882 ) \nC1861_=_C3883( C1861 C3883 ) C1951_=_C1952( C1951 C1952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1_=_C1964( C1951 C1964 ) C1951_=_C1965( C1951 C1965 ) C1951_=_C1966( C1951 C1966 ) C1951_=_C1967( C1951 C1967 ) C1951_=_C1968( C1951 C1968 ) \nC1951_=_C1969( C1951 C1969 ) C1951_=_C1970( C1951 C1970 ) C1951_=_C1971( C1951 C1971 ) C1952_=_C1953( C1952 C1953 ) C1952_=_C1954( C1952 C1954 ) C1952_=_C1955( C1952 C1955 ) \nC1952_=_C1956( C1952 C1956 ) C1952_=_C1957( C1952 C1957 ) C1952_=_C1958( C1952 C1958 ) C1952_=_C1959( C1952 C1959 ) C1952_=_C1960( C1952</w:t>
      </w:r>
    </w:p>
    <w:p>
      <w:pPr>
        <w:pStyle w:val="PreformattedText"/>
        <w:bidi w:val="0"/>
        <w:spacing w:before="0" w:after="0"/>
        <w:jc w:val="left"/>
        <w:rPr/>
      </w:pPr>
      <w:r>
        <w:rPr/>
        <w:t xml:space="preserve"> </w:t>
      </w:r>
      <w:r>
        <w:rPr/>
        <w:t>C1960 ) C1952_=_C1961( C1952 C1961 ) \nC1952_=_C1962( C1952 C1962 ) C1952_=_C1963( C1952 C1963 ) C1952_=_C1964( C1952 C1964 ) C1952_=_C1965( C1952 C1965 ) C1952_=_C1966( C1952 C1966 ) C1952_=_C1967( C1952 C1967 ) \nC1952_=_C1968( C1952 C1968 ) C1952_=_C1969( C1952 C1969 ) C1952_=_C1970( C1952 C1970 ) C1952_=_C1971( C1952 C1971 ) C1952_=_C2733( C1952 C2733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3_=_C1966( C1953 C1966 ) \nC1953_=_C1967( C1953 C1967 ) C1953_=_C1968( C1953 C1968 ) C1953_=_C1969( C1953 C1969 ) C1953_=_C1970( C1953 C1970 ) C1953_=_C1971( C1953 C1971 ) C1953_=_C2750( C1953 C2750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66( C1954 C1966 ) \nC1954_=_C1967( C1954 C1967 ) C1954_=_C1968( C1954 C1968 ) C1954_=_C1969( C1954 C1969 ) C1954_=_C1970( C1954 C1970 ) C1954_=_C1971( C1954 C1971 ) C1955_=_C1956( C1955 C1956 ) \nC1955_=_C1957( C1955 C1957 ) C1955_=_C1958( C1955 C1958 ) C1955_=_C1959( C1955 C1959 ) C1955_=_C1960( C1955 C1960 ) C1955_=_C1961( C1955 C1961 ) C1955_=_C1962( C1955 C1962 ) \nC1955_=_C1963( C1955 C1963 ) C1955_=_C1964( C1955 C1964 ) C1955_=_C1965( C1955 C1965 ) C1955_=_C1966( C1955 C1966 ) C1955_=_C1967( C1955 C1967 ) C1955_=_C1968( C1955 C1968 ) \nC1955_=_C1969( C1955 C1969 ) C1955_=_C1970( C1955 C1970 ) C1955_=_C1971( C1955 C1971 ) C1956_=_C1957( C1956 C1957 ) C1956_=_C1958( C1956 C1958 ) C1956_=_C1959( C1956 C1959 ) \nC1956_=_C1960( C1956 C1960 ) C1956_=_C1961( C1956 C1961 ) C1956_=_C1962( C1956 C1962 ) C1956_=_C1963( C1956 C1963 ) C1956_=_C1964( C1956 C1964 ) C1956_=_C1965( C1956 C1965 ) \nC1956_=_C1966( C1956 C1966 ) C1956_=_C1967( C1956 C1967 ) C1956_=_C1968( C1956 C1968 ) C1956_=_C1969( C1956 C1969 ) C1956_=_C1970( C1956 C1970 ) C1956_=_C1971( C1956 C1971 ) \nC1957_=_C1958( C1957 C1958 ) C1957_=_C1959( C1957 C1959 ) C1957_=_C1960( C1957 C1960 ) C1957_=_C1961( C1957 C1961 ) C1957_=_C1962( C1957 C1962 ) C1957_=_C1963( C1957 C1963 ) \nC1957_=_C1964( C1957 C1964 ) C1957_=_C1965( C1957 C1965 ) C1957_=_C1966( C1957 C1966 ) C1957_=_C1967( C1957 C1967 ) C1957_=_C1968( C1957 C1968 ) C1957_=_C1969( C1957 C1969 ) \nC1957_=_C1970( C1957 C1970 ) C1957_=_C1971( C1957 C1971 ) C1957_=_C3213( C1957 C3213 ) C1958_=_C1959( C1958 C1959 ) C1958_=_C1960( C1958 C1960 ) C1958_=_C1961( C1958 C1961 ) \nC1958_=_C1962( C1958 C1962 ) C1958_=_C1963( C1958 C1963 ) C1958_=_C1964( C1958 C1964 ) C1958_=_C1965( C1958 C1965 ) C1958_=_C1966( C1958 C1966 ) C1958_=_C1967( C1958 C1967 ) \nC1958_=_C1968( C1958 C1968 ) C1958_=_C1969( C1958 C1969 ) C1958_=_C1970( C1958 C1970 ) C1958_=_C1971( C1958 C1971 ) C1959_=_C1960( C1959 C1960 ) C1959_=_C1961( C1959 C1961 ) \nC1959_=_C1962( C1959 C1962 ) C1959_=_C1963( C1959 C1963 ) C1959_=_C1964( C1959 C1964 ) C1959_=_C1965( C1959 C1965 ) C1959_=_C1966( C1959 C1966 ) C1959_=_C1967( C1959 C1967 ) \nC1959_=_C1968( C1959 C1968 ) C1959_=_C1969( C1959 C1969 ) C1959_=_C1970( C1959 C1970 ) C1959_=_C1971( C1959 C1971 ) C1959_=_C3547( C1959 C3547 ) C1960_=_C1961( C1960 C1961 ) \nC1960_=_C1962( C1960 C1962 ) C1960_=_C1963( C1960 C1963 ) C1960_=_C1964( C1960 C1964 ) C1960_=_C1965( C1960 C1965 ) C1960_=_C1966( C1960 C1966 ) C1960_=_C1967( C1960 C1967 ) \nC1960_=_C1968( C1960 C1968 ) C1960_=_C1969( C1960 C1969 ) C1960_=_C1970( C1960 C1970 ) C1960_=_C1971( C1960 C1971 ) C1960_=_C3581( C1960 C3581 ) C1961_=_C1962( C1961 C1962 ) \nC1961_=_C1963( C1961 C1963 ) C1961_=_C1964( C1961 C1964 ) C1961_=_C1965( C1961 C1965 ) C1961_=_C1966( C1961 C1966 ) C1961_=_C1967( C1961 C1967 ) C1961_=_C1968( C1961 C1968 ) \nC1961_=_C1969( C1961 C1969 ) C1961_=_C1970( C1961 C1970 ) C1961_=_C1971( C1961 C1971 ) C1962_=_C1963( C1962 C1963 ) C1962_=_C1964( C1962 C1964 ) C1962_=_C1965( C1962 C1965 ) \nC1962_=_C1966( C1962 C1966 ) C1962_=_C1967( C1962 C1967 ) C1962_=_C1968( C1962 C1968 ) C1962_=_C1969( C1962 C1969 ) C1962_=_C1970( C1962 C1970 ) C1962_=_C1971( C1962 C1971 ) \nC1963_=_C1964( C1963 C1964 ) C1963_=_C1965( C1963 C1965 ) C1963_=_C1966( C1963 C1966 ) C1963_=_C1967( C1963 C1967 ) C1963_=_C1968( C1963 C1968 ) C1963_=_C1969( C1963 C1969 ) \nC1963_=_C1970( C1963 C1970 ) C1963_=_C1971( C1963 C1971 ) C1964_=_C1965( C1964 C1965 ) C1964_=_C1966( C1964 C1966 ) C1964_=_C1967( C1964 C1967 ) C1964_=_C1968( C1964 C1968 ) \nC1964_=_C1969( C1964 C1969 ) C1964_=_C1970( C1964 C1970 ) C1964_=_C1971( C1964 C1971 ) C1964_=_C1985( C1964 C1985 ) C1964_=_C2002( C1964 C2002 ) C1964_=_C2194( C1964 C2194 ) \nC1964_=_C2733( C1964 C2733 ) C1964_=_C2750( C1964 C2750 ) C1964_=_C3081( C1964 C3081 ) C1964_=_C3213( C1964 C3213 ) C1964_=_C3380( C1964 C3380 ) C1964_=_C3409( C1964 C3409 ) \nC1964_=_C3547( C1964 C3547 ) C1964_=_C3581( C1964 C3581 ) C1964_=_C3646( C1964 C3646 ) C1964_=_C3800( C1964 C3800 ) C1964_=_C3877( C1964 C3877 ) C1964_=_C3878( C1964 C3878 ) \nC1964_=_C3879( C1964 C3879 ) C1964_=_C3880( C1964 C3880 ) C1964_=_C3881( C1964 C3881 ) C1964_=_C3882( C1964 C3882 ) C1964_=_C3883( C1964 C3883 ) C1965_=_C1966( C1965 C1966 ) \nC1965_=_C1967( C1965 C1967 ) C1965_=_C1968( C1965 C1968 ) C1965_=_C1969( C1965 C1969 ) C1965_=_C1970( C1965 C1970 ) C1965_=_C1971( C1965 C1971 ) C1966_=_C1967( C1966 C1967 ) \nC1966_=_C1968( C1966 C1968 ) C1966_=_C1969( C1966 C1969 ) C1966_=_C1970( C1966 C1970 ) C1966_=_C1971( C1966 C1971 ) C1967_=_C1968( C1967 C1968 ) C1967_=_C1969( C1967 C1969 ) \nC1967_=_C1970( C1967 C1970 ) C1967_=_C1971( C1967 C1971 ) C1968_=_C1969( C1968 C1969 ) C1968_=_C1970( C1968 C1970 ) C1968_=_C1971( C1968 C1971 ) C1969_=_C1970( C1969 C1970 ) \nC1969_=_C1971( C1969 C1971 ) C1970_=_C1971( C1970 C1971 ) C1970_=_C3882( C1970 C3882 ) C1985_=_C2002( C1985 C2002 ) C1985_=_C2194( C1985 C2194 ) C1985_=_C2733( C1985 C2733 ) \nC1985_=_C2750( C1985 C2750 ) C1985_=_C3081( C1985 C3081 ) C1985_=_C3213( C1985 C3213 ) C1985_=_C3380( C1985 C3380 ) C1985_=_C3409( C1985 C3409 ) C1985_=_C3547( C1985 C3547 ) \nC1985_=_C3581( C1985 C3581 ) C1985_=_C3646( C1985 C3646 ) C1985_=_C3800( C1985 C3800 ) C1985_=_C3877( C1985 C3877 ) C1985_=_C3878( C1985 C3878 ) C1985_=_C3879( C1985 C3879 ) \nC1985_=_C3880( C1985 C3880 ) C1985_=_C3881( C1985 C3881 ) C1985_=_C3882( C1985 C3882 ) C1985_=_C3883( C1985 C3883 ) C2002_=_C2194( C2002 C2194 ) C2002_=_C2733( C2002 C2733 ) \nC2002_=_C2750( C2002 C2750 ) C2002_=_C3081( C2002 C3081 ) C2002_=_C3213( C2002 C3213 ) C2002_=_C3380( C2002 C3380 ) C2002_=_C3409( C2002 C3409 ) C2002_=_C3547( C2002 C3547 ) \nC2002_=_C3581( C2002 C3581 ) C2002_=_C3646( C2002 C3646 ) C2002_=_C3800( C2002 C3800 ) C2002_=_C3877( C2002 C3877 ) C2002_=_C3878( C2002 C3878 ) C2002_=_C3879( C2002 C3879 ) \nC2002_=_C3880( C2002 C3880 ) C2002_=_C3881( C2002 C3881 ) C2002_=_C3882( C2002 C3882 ) C2002_=_C3883( C2002 C3883 ) C2194_=_C2733( C2194 C2733 ) C2194_=_C2750( C2194 C2750 ) \nC2194_=_C3081( C2194 C3081 ) C2194_=_C3213( C2194 C3213 ) C2194_=_C3380( C2194 C3380 ) C2194_=_C3409( C2194 C3409 ) C2194_=_C3547( C2194 C3547 ) C2194_=_C3581( C2194 C3581 ) \nC2194_=_C3646( C2194 C3646 ) C2194_=_C3800( C2194 C3800 ) C2194_=_C3877( C2194 C3877 ) C2194_=_C3878( C2194 C3878 ) C2194_=_C3879( C2194 C3879 ) C2194_=_C3880( C2194 C3880 ) \nC2194_=_C3881( C2194 C3881 ) C2194_=_C3882( C2194 C3882 ) C2194_=_C3883( C2194 C3883 ) C2733_=_C2750( C2733 C2750 ) C2733_=_C3081( C2733 C3081 ) C2733_=_C3213( C2733 C3213 ) \nC2733_=_C3380( C2733 C3380 ) C2733_=_C3409( C2733 C3409 ) C2733_=_C3547( C2733 C3547 ) C2733_=_C3581( C2733 C3581 ) C2733_=_C3646( C2733 C3646 ) C2733_=_C3800( C2733 C3800 ) \nC2733_=_C3877( C2733 C3877 ) C2733_=_C3878( C2733 C3878 ) C2733_=_C3879( C2733 C3879 ) C2733_=_C3880( C2733 C3880 ) C2733_=_C3881( C2733 C3881 ) C2733_=_C3882( C2733 C3882 ) \nC2733_=_C3883( C2733 C3883 ) C2750_=_C3081( C2750 C3081 ) C2750_=_C3213( C2750 C3213 ) C2750_=_C3380( C2750 C3380 ) C2750_=_C3409( C2750 C3409 ) C2750_=_C3547( C2750 C3547 ) \nC2750_=_C3581( C2750 C3581 ) C2750_=_C3646( C2750 C3646 ) C2750_=_C3800( C2750 C3800 ) C2750_=_C3877( C2750 C3877 ) C2750_=_C3878( C2750 C3878 ) C2750_=_C3879( C2750 C3879 ) \nC2750_=_C3880( C2750 C3880 ) C2750_=_C3881( C2750 C3881 ) C2750_=_C3882( C2750 C3882 ) C2750_=_C3883( C2750 C3883 ) C3081_=_C3213( C3081 C3213 ) C3081_=_C3380( C3081 C3380 ) \nC3081_=_C3409( C3081 C3409 ) C3081_=_C3547( C3081 C3547 ) C3081_=_C3581( C3081 C3581 ) C3081_=_C3646( C3081 C3646 ) C3081_=_C3800( C3081 C3800 ) C3081_=_C3877( C3081 C3877 ) \nC3081_=_C3878( C3081 C3878 ) C3081_=_C3879( C3081 C3879 ) C3081_=_C3880( C3081 C3880 ) C3081_=_C3881( C3081 C3881 ) C3081_=_C3882( C3081 C3882 ) C3081_=_C3883( C3081 C3883 ) \nC3213_=_C3380( C3213 C3380 ) C3213_=_C3409( C3213 C3409 ) C3213_=_C3547( C3213 C3547 ) C3213_=_C3581( C3213 C3581 ) C3213_=_C3646( C3213 C3646 ) C3213_=_C3800( C3213 C3800 ) \nC3213_=_C3877( C3213 C3877 ) C3213_=_C3878( C3213 C3878 ) C3213_=_C3879( C3213 C3879 ) C3213_=_C3880( C3213 C3880 ) C3213_=_C3881( C3213 C3881 ) C3213_=_C3882( C3213 C3882 ) \nC3213_=_C3883( C3213 C3883 ) C3380_=_C3409( C3380 C3409 ) C3380_=_C3547( C3380 C3547 ) C3380_=_C3581( C3380 C3581 ) C3380_=_C3646( C3380 C3646 ) C3380_=_C3800( C3380 C3800 ) \nC3380_=_C3877( C3380 C3877 ) C3380_=_C3878( C3380 C3878 ) C3380_=_C3879( C3380 C3879 ) C3380_=_C3880( C3380 C3880 ) C3380_=_C3881( C3380 C3881 ) C3380_=_C3882( C3380 C3882 ) \nC3380_=_C3883( C3380 C3883 ) C3409_=_C3547( C3409 C3547 ) C3409_=_C3581( C3409 C3581 ) C3409_=_C3646( C3409 C3646 ) C3409_=_C3800( C3409 C3800 ) C3409_=_C3877( C3409 C3877 ) \nC3409_=_C3878(</w:t>
      </w:r>
    </w:p>
    <w:p>
      <w:pPr>
        <w:pStyle w:val="PreformattedText"/>
        <w:bidi w:val="0"/>
        <w:spacing w:before="0" w:after="0"/>
        <w:jc w:val="left"/>
        <w:rPr/>
      </w:pPr>
      <w:r>
        <w:rPr/>
        <w:t xml:space="preserve"> </w:t>
      </w:r>
      <w:r>
        <w:rPr/>
        <w:t>C3409 C3878 ) C3409_=_C3879( C3409 C3879 ) C3409_=_C3880( C3409 C3880 ) C3409_=_C3881( C3409 C3881 ) C3409_=_C3882( C3409 C3882 ) C3409_=_C3883( C3409 C3883 ) \nC3547_=_C3581( C3547 C3581 ) C3547_=_C3646( C3547 C3646 ) C3547_=_C3800( C3547 C3800 ) C3547_=_C3877( C3547 C3877 ) C3547_=_C3878( C3547 C3878 ) C3547_=_C3879( C3547 C3879 ) \nC3547_=_C3880( C3547 C3880 ) C3547_=_C3881( C3547 C3881 ) C3547_=_C3882( C3547 C3882 ) C3547_=_C3883( C3547 C3883 ) C3581_=_C3646( C3581 C3646 ) C3581_=_C3800( C3581 C3800 ) \nC3581_=_C3877( C3581 C3877 ) C3581_=_C3878( C3581 C3878 ) C3581_=_C3879( C3581 C3879 ) C3581_=_C3880( C3581 C3880 ) C3581_=_C3881( C3581 C3881 ) C3581_=_C3882( C3581 C3882 ) \nC3581_=_C3883( C3581 C3883 ) C3646_=_C3800( C3646 C3800 ) C3646_=_C3877( C3646 C3877 ) C3646_=_C3878( C3646 C3878 ) C3646_=_C3879( C3646 C3879 ) C3646_=_C3880( C3646 C3880 ) \nC3646_=_C3881( C3646 C3881 ) C3646_=_C3882( C3646 C3882 ) C3646_=_C3883( C3646 C3883 ) C3800_=_C3877( C3800 C3877 ) C3800_=_C3878( C3800 C3878 ) C3800_=_C3879( C3800 C3879 ) \nC3800_=_C3880( C3800 C3880 ) C3800_=_C3881( C3800 C3881 ) C3800_=_C3882( C3800 C3882 ) C3800_=_C3883( C3800 C3883 ) C3877_=_C3878( C3877 C3878 ) C3877_=_C3879( C3877 C3879 ) \nC3877_=_C3880( C3877 C3880 ) C3877_=_C3881( C3877 C3881 ) C3877_=_C3882( C3877 C3882 ) C3877_=_C3883( C3877 C3883 ) C3878_=_C3879( C3878 C3879 ) C3878_=_C3880( C3878 C3880 ) \nC3878_=_C3881( C3878 C3881 ) C3878_=_C3882( C3878 C3882 ) C3878_=_C3883( C3878 C3883 ) C3879_=_C3880( C3879 C3880 ) C3879_=_C3881( C3879 C3881 ) C3879_=_C3882( C3879 C3882 ) \nC3879_=_C3883( C3879 C3883 ) C3880_=_C3881( C3880 C3881 ) C3880_=_C3882( C3880 C3882 ) C3880_=_C3883( C3880 C3883 ) C3881_=_C3882( C3881 C3882 ) C3881_=_C3883( C3881 C3883 ) \nC3882_=_C3883( C3882 C3883 ) "];232-&gt;285[label="57: C431 C656 C669 C697 C735 \nC747 C887 C902 C910 C1166 C1381 \nC1514 C1671 C1689 C1735 C1849 C1861 \nC1951 C1952 C1953 C1954 C1955 C1956 \nC1957 C1958 C1959 C1960 C1961 C1962 \nC1963 C1965 C1966 C1967 C1968 C1969 \nC1970 C1971 C1985 C2002 C2194 C2733 \nC2750 C3081 C3213 C3380 C3409 C3547 \nC3581 C3646 C3800 C3877 C3878 C3879 \nC3880 C3881 C3882 C3883 \n795: C431_=_C669 ,C431_=_C697 ,C431_=_C747 ,C431_=_C902 ,C431_=_C1381 ,\nC431_=_C1689 ,C431_=_C1861 ,C431_=_C1985 ,C431_=_C2002 ,C431_=_C2194 ,C431_=_C2733 ,\nC431_=_C2750 ,C431_=_C3081 ,C431_=_C3213 ,C431_=_C3380 ,C431_=_C3409 ,C431_=_C3547 ,\nC431_=_C3581 ,C431_=_C3646 ,C431_=_C3800 ,C431_=_C3877 ,C431_=_C3878 ,C431_=_C3879 ,\nC431_=_C3880 ,C431_=_C3881 ,C431_=_C3882 ,C431_=_C3883 ,C656_=_C669 ,C656_=_C735 ,\nC656_=_C887 ,C656_=_C910 ,C656_=_C1166 ,C656_=_C1514 ,C656_=_C1671 ,C656_=_C1735 ,\nC656_=_C1849 ,C656_=_C1951 ,C656_=_C1952 ,C656_=_C1953 ,C656_=_C1954 ,C656_=_C1955 ,\nC656_=_C1956 ,C656_=_C1957 ,C656_=_C1958 ,C656_=_C1959 ,C656_=_C1960 ,C656_=_C1961 ,\nC656_=_C1962 ,C656_=_C1963 ,C656_=_C1965 ,C656_=_C1966 ,C656_=_C1967 ,C656_=_C1968 ,\nC656_=_C1969 ,C656_=_C1970 ,C656_=_C1971 ,C669_=_C697 ,C669_=_C747 ,C669_=_C902 ,\nC669_=_C1381 ,C669_=_C1689 ,C669_=_C1861 ,C669_=_C1985 ,C669_=_C2002 ,C669_=_C2194 ,\nC669_=_C2733 ,C669_=_C2750 ,C669_=_C3081 ,C669_=_C3213 ,C669_=_C3380 ,C669_=_C3409 ,\nC669_=_C3547 ,C669_=_C3581 ,C669_=_C3646 ,C669_=_C3800 ,C669_=_C3877 ,C669_=_C3878 ,\nC669_=_C3879 ,C669_=_C3880 ,C669_=_C3881 ,C669_=_C3882 ,C669_=_C3883 ,C697_=_C747 ,\nC697_=_C902 ,C697_=_C1381 ,C697_=_C1689 ,C697_=_C1861 ,C697_=_C1985 ,C697_=_C2002 ,\nC697_=_C2194 ,C697_=_C2733 ,C697_=_C2750 ,C697_=_C3081 ,C697_=_C3213 ,C697_=_C3380 ,\nC697_=_C3409 ,C697_=_C3547 ,C697_=_C3581 ,C697_=_C3646 ,C697_=_C3800 ,C697_=_C3877 ,\nC697_=_C3878 ,C697_=_C3879 ,C697_=_C3880 ,C697_=_C3881 ,C697_=_C3882 ,C697_=_C3883 ,\nC735_=_C747 ,C735_=_C887 ,C735_=_C910 ,C735_=_C1166 ,C735_=_C1514 ,C735_=_C1671 ,\nC735_=_C1735 ,C735_=_C1849 ,C735_=_C1951 ,C735_=_C1952 ,C735_=_C1953 ,C735_=_C1954 ,\nC735_=_C1955 ,C735_=_C1956 ,C735_=_C1957 ,C735_=_C1958 ,C735_=_C1959 ,C735_=_C1960 ,\nC735_=_C1961 ,C735_=_C1962 ,C735_=_C1963 ,C735_=_C1965 ,C735_=_C1966 ,C735_=_C1967 ,\nC735_=_C1968 ,C735_=_C1969 ,C735_=_C1970 ,C735_=_C1971 ,C747_=_C902 ,C747_=_C1381 ,\nC747_=_C1689 ,C747_=_C1861 ,C747_=_C1985 ,C747_=_C2002 ,C747_=_C2194 ,C747_=_C2733 ,\nC747_=_C2750 ,C747_=_C3081 ,C747_=_C3213 ,C747_=_C3380 ,C747_=_C3409 ,C747_=_C3547 ,\nC747_=_C3581 ,C747_=_C3646 ,C747_=_C3800 ,C747_=_C3877 ,C747_=_C3878 ,C747_=_C3879 ,\nC747_=_C3880 ,C747_=_C3881 ,C747_=_C3882 ,C747_=_C3883 ,C887_=_C902 ,C887_=_C910 ,\nC887_=_C1166 ,C887_=_C1514 ,C887_=_C1671 ,C887_=_C1735 ,C887_=_C1849 ,C887_=_C1951 ,\nC887_=_C1952 ,C887_=_C1953 ,C887_=_C1954 ,C887_=_C1955 ,C887_=_C1956 ,C887_=_C1957 ,\nC887_=_C1958 ,C887_=_C1959 ,C887_=_C1960 ,C887_=_C1961 ,C887_=_C1962 ,C887_=_C1963 ,\nC887_=_C1965 ,C887_=_C1966 ,C887_=_C1967 ,C887_=_C1968 ,C887_=_C1969 ,C887_=_C1970 ,\nC887_=_C1971 ,C902_=_C1381 ,C902_=_C1689 ,C902_=_C1861 ,C902_=_C1985 ,C902_=_C2002 ,\nC902_=_C2194 ,C902_=_C2733 ,C902_=_C2750 ,C902_=_C3081 ,C902_=_C3213 ,C902_=_C3380 ,\nC902_=_C3409 ,C902_=_C3547 ,C902_=_C3581 ,C902_=_C3646 ,C902_=_C3800 ,C902_=_C3877 ,\nC902_=_C3878 ,C902_=_C3879 ,C902_=_C3880 ,C902_=_C3881 ,C902_=_C3882 ,C902_=_C3883 ,\nC910_=_C1166 ,C910_=_C1514 ,C910_=_C1671 ,C910_=_C1735 ,C910_=_C1849 ,C910_=_C1951 ,\nC910_=_C1952 ,C910_=_C1953 ,C910_=_C1954 ,C910_=_C1955 ,C910_=_C1956 ,C910_=_C1957 ,\nC910_=_C1958 ,C910_=_C1959 ,C910_=_C1960 ,C910_=_C1961 ,C910_=_C1962 ,C910_=_C1963 ,\nC910_=_C1965 ,C910_=_C1966 ,C910_=_C1967 ,C910_=_C1968 ,C910_=_C1969 ,C910_=_C1970 ,\nC910_=_C1971 ,C1166_=_C1514 ,C1166_=_C1671 ,C1166_=_C1735 ,C1166_=_C1849 ,C1166_=_C1951 ,\nC1166_=_C1952 ,C1166_=_C1953 ,C1166_=_C1954 ,C1166_=_C1955 ,C1166_=_C1956 ,C1166_=_C1957 ,\nC1166_=_C1958 ,C1166_=_C1959 ,C1166_=_C1960 ,C1166_=_C1961 ,C1166_=_C1962 ,C1166_=_C1963 ,\nC1166_=_C1965 ,C1166_=_C1966 ,C1166_=_C1967 ,C1166_=_C1968 ,C1166_=_C1969 ,C1166_=_C1970 ,\nC1166_=_C1971 ,C1381_=_C1689 ,C1381_=_C1861 ,C1381_=_C1985 ,C1381_=_C2002 ,C1381_=_C2194 ,\nC1381_=_C2733 ,C1381_=_C2750 ,C1381_=_C3081 ,C1381_=_C3213 ,C1381_=_C3380 ,C1381_=_C3409 ,\nC1381_=_C3547 ,C1381_=_C3581 ,C1381_=_C3646 ,C1381_=_C3800 ,C1381_=_C3877 ,C1381_=_C3878 ,\nC1381_=_C3879 ,C1381_=_C3880 ,C1381_=_C3881 ,C1381_=_C3882 ,C1381_=_C3883 ,C1514_=_C1671 ,\nC1514_=_C1735 ,C1514_=_C1849 ,C1514_=_C1951 ,C1514_=_C1952 ,C1514_=_C1953 ,C1514_=_C1954 ,\nC1514_=_C1955 ,C1514_=_C1956 ,C1514_=_C1957 ,C1514_=_C1958 ,C1514_=_C1959 ,C1514_=_C1960 ,\nC1514_=_C1961 ,C1514_=_C1962 ,C1514_=_C1963 ,C1514_=_C1965 ,C1514_=_C1966 ,C1514_=_C1967 ,\nC1514_=_C1968 ,C1514_=_C1969 ,C1514_=_C1970 ,C1514_=_C1971 ,C1671_=_C1689 ,C1671_=_C1735 ,\nC1671_=_C1849 ,C1671_=_C1951 ,C1671_=_C1952 ,C1671_=_C1953 ,C1671_=_C1954 ,C1671_=_C1955 ,\nC1671_=_C1956 ,C1671_=_C1957 ,C1671_=_C1958 ,C1671_=_C1959 ,C1671_=_C1960 ,C1671_=_C1961 ,\nC1671_=_C1962 ,C1671_=_C1963 ,C1671_=_C1965 ,C1671_=_C1966 ,C1671_=_C1967 ,C1671_=_C1968 ,\nC1671_=_C1969 ,C1671_=_C1970 ,C1671_=_C1971 ,C1689_=_C1861 ,C1689_=_C1985 ,C1689_=_C2002 ,\nC1689_=_C2194 ,C1689_=_C2733 ,C1689_=_C2750 ,C1689_=_C3081 ,C1689_=_C3213 ,C1689_=_C3380 ,\nC1689_=_C3409 ,C1689_=_C3547 ,C1689_=_C3581 ,C1689_=_C3646 ,C1689_=_C3800 ,C1689_=_C3877 ,\nC1689_=_C3878 ,C1689_=_C3879 ,C1689_=_C3880 ,C1689_=_C3881 ,C1689_=_C3882 ,C1689_=_C3883 ,\nC1735_=_C1849 ,C1735_=_C1951 ,C1735_=_C1952 ,C1735_=_C1953 ,C1735_=_C1954 ,C1735_=_C1955 ,\nC1735_=_C1956 ,C1735_=_C1957 ,C1735_=_C1958 ,C1735_=_C1959 ,C1735_=_C1960 ,C1735_=_C1961 ,\nC1735_=_C1962 ,C1735_=_C1963 ,C1735_=_C1965 ,C1735_=_C1966 ,C1735_=_C1967 ,C1735_=_C1968 ,\nC1735_=_C1969 ,C1735_=_C1970 ,C1735_=_C1971 ,C1849_=_C1861 ,C1849_=_C1951 ,C1849_=_C1952 ,\nC1849_=_C1953 ,C1849_=_C1954 ,C1849_=_C1955 ,C1849_=_C1956 ,C1849_=_C1957 ,C1849_=_C1958 ,\nC1849_=_C1959 ,C1849_=_C1960 ,C1849_=_C1961 ,C1849_=_C1962 ,C1849_=_C1963 ,C1849_=_C1965 ,\nC1849_=_C1966 ,C1849_=_C1967 ,C1849_=_C1968 ,C1849_=_C1969 ,C1849_=_C1970 ,C1849_=_C1971 ,\nC1861_=_C1985 ,C1861_=_C2002 ,C1861_=_C2194 ,C1861_=_C2733 ,C1861_=_C2750 ,C1861_=_C3081 ,\nC1861_=_C3213 ,C1861_=_C3380 ,C1861_=_C3409 ,C1861_=_C3547 ,C1861_=_C3581 ,C1861_=_C3646 ,\nC1861_=_C3800 ,C1861_=_C3877 ,C1861_=_C3878 ,C1861_=_C3879 ,C1861_=_C3880 ,C1861_=_C3881 ,\nC1861_=_C3882 ,C1861_=_C3883 ,C1951_=_C1952 ,C1951_=_C1953 ,C1951_=_C1954 ,C1951_=_C1955 ,\nC1951_=_C1956 ,C1951_=_C1957 ,C1951_=_C1958 ,C1951_=_C1959 ,C1951_=_C1960 ,C1951_=_C1961 ,\nC1951_=_C1962 ,C1951_=_C1963 ,C1951_=_C1965 ,C1951_=_C1966 ,C1951_=_C1967 ,C1951_=_C1968 ,\nC1951_=_C1969 ,C1951_=_C1970 ,C1951_=_C1971 ,C1952_=_C1953 ,C1952_=_C1954 ,C1952_=_C1955 ,\nC1952_=_C1956 ,C1952_=_C1957 ,C1952_=_C1958 ,C1952_=_C1959 ,C1952_=_C1960 ,C1952_=_C1961 ,\nC1952_=_C1962 ,C1952_=_C1963 ,C1952_=_C1965 ,C1952_=_C1966 ,C1952_=_C1967 ,C1952_=_C1968 ,\nC1952_=_C1969 ,C1952_=_C1970 ,C1952_=_C1971 ,C1952_=_C2733 ,C1953_=_C1954 ,C1953_=_C1955 ,\nC1953_=_C1956 ,C1953_=_C1957 ,C1953_=_C1958 ,C1953_=_C1959 ,C1953_=_C1960 ,C1953_=_C1961 ,\nC1953_=_C1962 ,C1953_=_C1963 ,C1953_=_C1965 ,C1953_=_C1966 ,C1953_=_C1967 ,C1953_=_C1968 ,\nC1953_=_C1969 ,C1953_=_C1970 ,C1953_=_C1971 ,C1953_=_C2750 ,C1954_=_C1955 ,C1954_=_C1956 ,\nC1954_=_C1957 ,C1954_=_C1958 ,C1954_=_C1959 ,C1954_=_C1960 ,C1954_=_C1961 ,C1954_=_C1962 ,\nC1954_=_C1963 ,C1954_=_C1965 ,C1954_=_C1966 ,C1954_=_C1967 ,C1954_=_C1968 ,C1954_=_C1969 ,\nC1954_=_C1970 ,C1954_=_C1971 ,C1955_=_C1956 ,C1955_=_C1957 ,C1955_=_C1958 ,C1955_=_C1959 ,\nC1955_=_C1960 ,C1955_=_C1961 ,C1955_=_C1962 ,C1955_=_C1963 ,C1955_=_C1965 ,C1955_=_C1966 ,\nC1955_=_C1967 ,C1955_=_C1968 ,C1955_=_C1969 ,C1955_=_C1970 ,C1955_=_C1971 ,C1956_=_C1957 ,\nC1956_=_C1958 ,C1956_=_C1959 ,C1956_=_C1960 ,C1956_=_C1961 ,C1956_=_C1962 ,C1956_=_C1963 ,\nC1956_=_C1965 ,C1956_=_C1966 ,C1956_=_C1967 ,C1956_=_C1968 ,C1956_=_C1969 ,C1956_=_C1970 ,\nC1956_=_C1971 ,C1957_=_C1958 ,C1957_=_C1959 ,C1957_=_C1960 ,C1957_=_C1961 ,C1957_=_C1962 ,\nC1957_=_C1963 ,C1957_=_C1965 ,C1957_=_C1966 ,C1957_=_C1967 ,C1957_=_C1968 ,C1957_=_C1969 ,\nC1957_=_C1970</w:t>
      </w:r>
    </w:p>
    <w:p>
      <w:pPr>
        <w:pStyle w:val="PreformattedText"/>
        <w:bidi w:val="0"/>
        <w:spacing w:before="0" w:after="0"/>
        <w:jc w:val="left"/>
        <w:rPr/>
      </w:pPr>
      <w:r>
        <w:rPr/>
        <w:t xml:space="preserve"> </w:t>
      </w:r>
      <w:r>
        <w:rPr/>
        <w:t>,C1957_=_C1971 ,C1957_=_C3213 ,C1958_=_C1959 ,C1958_=_C1960 ,C1958_=_C1961 ,\nC1958_=_C1962 ,C1958_=_C1963 ,C1958_=_C1965 ,C1958_=_C1966 ,C1958_=_C1967 ,C1958_=_C1968 ,\nC1958_=_C1969 ,C1958_=_C1970 ,C1958_=_C1971 ,C1959_=_C1960 ,C1959_=_C1961 ,C1959_=_C1962 ,\nC1959_=_C1963 ,C1959_=_C1965 ,C1959_=_C1966 ,C1959_=_C1967 ,C1959_=_C1968 ,C1959_=_C1969 ,\nC1959_=_C1970 ,C1959_=_C1971 ,C1959_=_C3547 ,C1960_=_C1961 ,C1960_=_C1962 ,C1960_=_C1963 ,\nC1960_=_C1965 ,C1960_=_C1966 ,C1960_=_C1967 ,C1960_=_C1968 ,C1960_=_C1969 ,C1960_=_C1970 ,\nC1960_=_C1971 ,C1960_=_C3581 ,C1961_=_C1962 ,C1961_=_C1963 ,C1961_=_C1965 ,C1961_=_C1966 ,\nC1961_=_C1967 ,C1961_=_C1968 ,C1961_=_C1969 ,C1961_=_C1970 ,C1961_=_C1971 ,C1962_=_C1963 ,\nC1962_=_C1965 ,C1962_=_C1966 ,C1962_=_C1967 ,C1962_=_C1968 ,C1962_=_C1969 ,C1962_=_C1970 ,\nC1962_=_C1971 ,C1963_=_C1965 ,C1963_=_C1966 ,C1963_=_C1967 ,C1963_=_C1968 ,C1963_=_C1969 ,\nC1963_=_C1970 ,C1963_=_C1971 ,C1965_=_C1966 ,C1965_=_C1967 ,C1965_=_C1968 ,C1965_=_C1969 ,\nC1965_=_C1970 ,C1965_=_C1971 ,C1966_=_C1967 ,C1966_=_C1968 ,C1966_=_C1969 ,C1966_=_C1970 ,\nC1966_=_C1971 ,C1967_=_C1968 ,C1967_=_C1969 ,C1967_=_C1970 ,C1967_=_C1971 ,C1968_=_C1969 ,\nC1968_=_C1970 ,C1968_=_C1971 ,C1969_=_C1970 ,C1969_=_C1971 ,C1970_=_C1971 ,C1970_=_C3882 ,\nC1985_=_C2002 ,C1985_=_C2194 ,C1985_=_C2733 ,C1985_=_C2750 ,C1985_=_C3081 ,C1985_=_C3213 ,\nC1985_=_C3380 ,C1985_=_C3409 ,C1985_=_C3547 ,C1985_=_C3581 ,C1985_=_C3646 ,C1985_=_C3800 ,\nC1985_=_C3877 ,C1985_=_C3878 ,C1985_=_C3879 ,C1985_=_C3880 ,C1985_=_C3881 ,C1985_=_C3882 ,\nC1985_=_C3883 ,C2002_=_C2194 ,C2002_=_C2733 ,C2002_=_C2750 ,C2002_=_C3081 ,C2002_=_C3213 ,\nC2002_=_C3380 ,C2002_=_C3409 ,C2002_=_C3547 ,C2002_=_C3581 ,C2002_=_C3646 ,C2002_=_C3800 ,\nC2002_=_C3877 ,C2002_=_C3878 ,C2002_=_C3879 ,C2002_=_C3880 ,C2002_=_C3881 ,C2002_=_C3882 ,\nC2002_=_C3883 ,C2194_=_C2733 ,C2194_=_C2750 ,C2194_=_C3081 ,C2194_=_C3213 ,C2194_=_C3380 ,\nC2194_=_C3409 ,C2194_=_C3547 ,C2194_=_C3581 ,C2194_=_C3646 ,C2194_=_C3800 ,C2194_=_C3877 ,\nC2194_=_C3878 ,C2194_=_C3879 ,C2194_=_C3880 ,C2194_=_C3881 ,C2194_=_C3882 ,C2194_=_C3883 ,\nC2733_=_C2750 ,C2733_=_C3081 ,C2733_=_C3213 ,C2733_=_C3380 ,C2733_=_C3409 ,C2733_=_C3547 ,\nC2733_=_C3581 ,C2733_=_C3646 ,C2733_=_C3800 ,C2733_=_C3877 ,C2733_=_C3878 ,C2733_=_C3879 ,\nC2733_=_C3880 ,C2733_=_C3881 ,C2733_=_C3882 ,C2733_=_C3883 ,C2750_=_C3081 ,C2750_=_C3213 ,\nC2750_=_C3380 ,C2750_=_C3409 ,C2750_=_C3547 ,C2750_=_C3581 ,C2750_=_C3646 ,C2750_=_C3800 ,\nC2750_=_C3877 ,C2750_=_C3878 ,C2750_=_C3879 ,C2750_=_C3880 ,C2750_=_C3881 ,C2750_=_C3882 ,\nC2750_=_C3883 ,C3081_=_C3213 ,C3081_=_C3380 ,C3081_=_C3409 ,C3081_=_C3547 ,C3081_=_C3581 ,\nC3081_=_C3646 ,C3081_=_C3800 ,C3081_=_C3877 ,C3081_=_C3878 ,C3081_=_C3879 ,C3081_=_C3880 ,\nC3081_=_C3881 ,C3081_=_C3882 ,C3081_=_C3883 ,C3213_=_C3380 ,C3213_=_C3409 ,C3213_=_C3547 ,\nC3213_=_C3581 ,C3213_=_C3646 ,C3213_=_C3800 ,C3213_=_C3877 ,C3213_=_C3878 ,C3213_=_C3879 ,\nC3213_=_C3880 ,C3213_=_C3881 ,C3213_=_C3882 ,C3213_=_C3883 ,C3380_=_C3409 ,C3380_=_C3547 ,\nC3380_=_C3581 ,C3380_=_C3646 ,C3380_=_C3800 ,C3380_=_C3877 ,C3380_=_C3878 ,C3380_=_C3879 ,\nC3380_=_C3880 ,C3380_=_C3881 ,C3380_=_C3882 ,C3380_=_C3883 ,C3409_=_C3547 ,C3409_=_C3581 ,\nC3409_=_C3646 ,C3409_=_C3800 ,C3409_=_C3877 ,C3409_=_C3878 ,C3409_=_C3879 ,C3409_=_C3880 ,\nC3409_=_C3881 ,C3409_=_C3882 ,C3409_=_C3883 ,C3547_=_C3581 ,C3547_=_C3646 ,C3547_=_C3800 ,\nC3547_=_C3877 ,C3547_=_C3878 ,C3547_=_C3879 ,C3547_=_C3880 ,C3547_=_C3881 ,C3547_=_C3882 ,\nC3547_=_C3883 ,C3581_=_C3646 ,C3581_=_C3800 ,C3581_=_C3877 ,C3581_=_C3878 ,C3581_=_C3879 ,\nC3581_=_C3880 ,C3581_=_C3881 ,C3581_=_C3882 ,C3581_=_C3883 ,C3646_=_C3800 ,C3646_=_C3877 ,\nC3646_=_C3878 ,C3646_=_C3879 ,C3646_=_C3880 ,C3646_=_C3881 ,C3646_=_C3882 ,C3646_=_C3883 ,\nC3800_=_C3877 ,C3800_=_C3878 ,C3800_=_C3879 ,C3800_=_C3880 ,C3800_=_C3881 ,C3800_=_C3882 ,\nC3800_=_C3883 ,C3877_=_C3878 ,C3877_=_C3879 ,C3877_=_C3880 ,C3877_=_C3881 ,C3877_=_C3882 ,\nC3877_=_C3883 ,C3878_=_C3879 ,C3878_=_C3880 ,C3878_=_C3881 ,C3878_=_C3882 ,C3878_=_C3883 ,\nC3879_=_C3880 ,C3879_=_C3881 ,C3879_=_C3882 ,C3879_=_C3883 ,C3880_=_C3881 ,C3880_=_C3882 ,\nC3880_=_C3883 ,C3881_=_C3882 ,C3881_=_C3883 ,C3882_=_C3883 ,"];286[shape=box, label="id:286 level: 7\n55: C338 C353 C467 C676 C693 \nC822 C945 C979 C994 C1044 C1045 \nC1046 C1047 C1048 C1049 C1050 C1051 \nC1052 C1053 C1054 C1055 C1056 C1057 \nC1058 C1059 C1060 C1061 C1062 C1063 \nC1064 C1065 C1066 C1067 C1085 C1571 \nC1661 C1797 C1983 C2586 C2803 C2820 \nC2896 C3222 C3396 C3622 C3672 C3738 \nC3739 C3740 C3741 C3742 C3743 C3744 \nC3745 C3746 \n765: C338_=_C353( C338 C353 ) C338_=_C467( C338 C467 ) C338_=_C676( C338 C676 ) C338_=_C979( C338 C979 ) C338_=_C1044( C338 C1044 ) \nC338_=_C1045( C338 C1045 ) C338_=_C1046( C338 C1046 ) C338_=_C1047( C338 C1047 ) C338_=_C1048( C338 C1048 ) C338_=_C1049( C338 C1049 ) C338_=_C1050( C338 C1050 ) \nC338_=_C1051( C338 C1051 ) C338_=_C1052( C338 C1052 ) C338_=_C1053( C338 C1053 ) C338_=_C1054( C338 C1054 ) C338_=_C1055( C338 C1055 ) C338_=_C1056( C338 C1056 ) \nC338_=_C1057( C338 C1057 ) C338_=_C1058( C338 C1058 ) C338_=_C1059( C338 C1059 ) C338_=_C1060( C338 C1060 ) C338_=_C1061( C338 C1061 ) C338_=_C1062( C338 C1062 ) \nC338_=_C1063( C338 C1063 ) C338_=_C1064( C338 C1064 ) C338_=_C1065( C338 C1065 ) C338_=_C1066( C338 C1066 ) C338_=_C1067( C338 C1067 ) C353_=_C693( C353 C693 ) \nC353_=_C822( C353 C822 ) C353_=_C945( C353 C945 ) C353_=_C994( C353 C994 ) C353_=_C1062( C353 C1062 ) C353_=_C1085( C353 C1085 ) C353_=_C1571( C353 C1571 ) \nC353_=_C1661( C353 C1661 ) C353_=_C1797( C353 C1797 ) C353_=_C1983( C353 C1983 ) C353_=_C2586( C353 C2586 ) C353_=_C2803( C353 C2803 ) C353_=_C2820( C353 C2820 ) \nC353_=_C2896( C353 C2896 ) C353_=_C3222( C353 C3222 ) C353_=_C3396( C353 C3396 ) C353_=_C3622( C353 C3622 ) C353_=_C3672( C353 C3672 ) C353_=_C3738( C353 C3738 ) \nC353_=_C3739( C353 C3739 ) C353_=_C3740( C353 C3740 ) C353_=_C3741( C353 C3741 ) C353_=_C3742( C353 C3742 ) C353_=_C3743( C353 C3743 ) C353_=_C3744( C353 C3744 ) \nC353_=_C3745( C353 C3745 ) C353_=_C3746( C353 C3746 ) C467_=_C676( C467 C676 ) C467_=_C979( C467 C979 ) C467_=_C1044( C467 C1044 ) C467_=_C1045( C467 C1045 ) \nC467_=_C1046( C467 C1046 ) C467_=_C1047( C467 C1047 ) C467_=_C1048( C467 C1048 ) C467_=_C1049( C467 C1049 ) C467_=_C1050( C467 C1050 ) C467_=_C1051( C467 C1051 ) \nC467_=_C1052( C467 C1052 ) C467_=_C1053( C467 C1053 ) C467_=_C1054( C467 C1054 ) C467_=_C1055( C467 C1055 ) C467_=_C1056( C467 C1056 ) C467_=_C1057( C467 C1057 ) \nC467_=_C1058( C467 C1058 ) C467_=_C1059( C467 C1059 ) C467_=_C1060( C467 C1060 ) C467_=_C1061( C467 C1061 ) C467_=_C1062( C467 C1062 ) C467_=_C1063( C467 C1063 ) \nC467_=_C1064( C467 C1064 ) C467_=_C1065( C467 C1065 ) C467_=_C1066( C467 C1066 ) C467_=_C1067( C467 C1067 ) C676_=_C693( C676 C693 ) C676_=_C979( C676 C979 ) \nC676_=_C1044( C676 C1044 ) C676_=_C1045( C676 C1045 ) C676_=_C1046( C676 C1046 ) C676_=_C1047( C676 C1047 ) C676_=_C1048( C676 C1048 ) C676_=_C1049( C676 C1049 ) \nC676_=_C1050( C676 C1050 ) C676_=_C1051( C676 C1051 ) C676_=_C1052( C676 C1052 ) C676_=_C1053( C676 C1053 ) C676_=_C1054( C676 C1054 ) C676_=_C1055( C676 C1055 ) \nC676_=_C1056( C676 C1056 ) C676_=_C1057( C676 C1057 ) C676_=_C1058( C676 C1058 ) C676_=_C1059( C676 C1059 ) C676_=_C1060( C676 C1060 ) C676_=_C1061( C676 C1061 ) \nC676_=_C1062( C676 C1062 ) C676_=_C1063( C676 C1063 ) C676_=_C1064( C676 C1064 ) C676_=_C1065( C676 C1065 ) C676_=_C1066( C676 C1066 ) C676_=_C1067( C676 C1067 ) \nC693_=_C822( C693 C822 ) C693_=_C945( C693 C945 ) C693_=_C994( C693 C994 ) C693_=_C1062( C693 C1062 ) C693_=_C1085( C693 C1085 ) C693_=_C1571( C693 C1571 ) \nC693_=_C1661( C693 C1661 ) C693_=_C1797( C693 C1797 ) C693_=_C1983( C693 C1983 ) C693_=_C2586( C693 C2586 ) C693_=_C2803( C693 C2803 ) C693_=_C2820( C693 C2820 ) \nC693_=_C2896( C693 C2896 ) C693_=_C3222( C693 C3222 ) C693_=_C3396( C693 C3396 ) C693_=_C3622( C693 C3622 ) C693_=_C3672( C693 C3672 ) C693_=_C3738( C693 C3738 ) \nC693_=_C3739( C693 C3739 ) C693_=_C3740( C693 C3740 ) C693_=_C3741( C693 C3741 ) C693_=_C3742( C693 C3742 ) C693_=_C3743( C693 C3743 ) C693_=_C3744( C693 C3744 ) \nC693_=_C3745( C693 C3745 ) C693_=_C3746( C693 C3746 ) C822_=_C945( C822 C945 ) C822_=_C994( C822 C994 ) C822_=_C1062( C822 C1062 ) C822_=_C1085( C822 C1085 ) \nC822_=_C1571( C822 C1571 ) C822_=_C1661( C822 C1661 ) C822_=_C1797( C822 C1797 ) C822_=_C1983( C822 C1983 ) C822_=_C2586( C822 C2586 ) C822_=_C2803( C822 C2803 ) \nC822_=_C2820( C822 C2820 ) C822_=_C2896( C822 C2896 ) C822_=_C3222( C822 C3222 ) C822_=_C3396( C822 C3396 ) C822_=_C3622( C822 C3622 ) C822_=_C3672( C822 C3672 ) \nC822_=_C3738( C822 C3738 ) C822_=_C3739( C822 C3739 ) C822_=_C3740( C822 C3740 ) C822_=_C3741( C822 C3741 ) C822_=_C3742( C822 C3742 ) C822_=_C3743( C822 C3743 ) \nC822_=_C3744( C822 C3744 ) C822_=_C3745( C822 C3745 ) C822_=_C3746( C822 C3746 ) C945_=_C994( C945 C994 ) C945_=_C1062( C945 C1062 ) C945_=_C1085( C945 C1085 ) \nC945_=_C1571( C945 C1571 ) C945_=_C1661( C945 C1661 ) C945_=_C1797( C945 C1797 ) C945_=_C1983( C945 C1983 ) C945_=_C2586( C945 C2586 ) C945_=_C2803( C945 C2803 ) \nC945_=_C2820( C945 C2820 ) C945_=_C2896( C945 C2896 ) C945_=_C3222( C945 C3222 ) C945_=_C3396( C945 C3396 ) C945_=_C3622( C945 C3622 ) C945_=_C3672( C945 C3672 ) \nC945_=_C3738( C945 C3738 ) C945_=_C3739( C945 C3739 ) C945_=_C3740( C945 C3740 ) C945_=_C3741( C945 C3741 ) C945_=_C3742( C945 C3742 ) C945_=_C3743( C945 C3743 ) \nC945_=_C3744( C945 C3744 ) C945_=_C3745( C945 C3745 ) C945_=_C3746( C945 C3746 ) C979_=_C994( C979 C994 ) C979_=_C1044( C979 C1044 ) C979_=_C1045( C979 C1045 ) \nC979_=_C1046( C979 C1046 ) C979_=_C1047( C979 C1047 ) C979_=_C1048( C979 C1048 ) C979_=_C1049( C979 C1049 ) C979_=_C1050( C979 C1050 ) C979_=_C1051( C979 C1051 ) \nC979_=_C1052( C979 C1052 ) C979_=_C1053( C979 C1053 ) C979_=_C1054( C979 C1054 ) C979_=_C1055( C979 C1055 ) C979_=_C1056( C979 C1056 ) C979_=_C1057(</w:t>
      </w:r>
    </w:p>
    <w:p>
      <w:pPr>
        <w:pStyle w:val="PreformattedText"/>
        <w:bidi w:val="0"/>
        <w:spacing w:before="0" w:after="0"/>
        <w:jc w:val="left"/>
        <w:rPr/>
      </w:pPr>
      <w:r>
        <w:rPr/>
        <w:t xml:space="preserve"> </w:t>
      </w:r>
      <w:r>
        <w:rPr/>
        <w:t>C979 C1057 ) \nC979_=_C1058( C979 C1058 ) C979_=_C1059( C979 C1059 ) C979_=_C1060( C979 C1060 ) C979_=_C1061( C979 C1061 ) C979_=_C1062( C979 C1062 ) C979_=_C1063( C979 C1063 ) \nC979_=_C1064( C979 C1064 ) C979_=_C1065( C979 C1065 ) C979_=_C1066( C979 C1066 ) C979_=_C1067( C979 C1067 ) C994_=_C1062( C994 C1062 ) C994_=_C1085( C994 C1085 ) \nC994_=_C1571( C994 C1571 ) C994_=_C1661( C994 C1661 ) C994_=_C1797( C994 C1797 ) C994_=_C1983( C994 C1983 ) C994_=_C2586( C994 C2586 ) C994_=_C2803( C994 C2803 ) \nC994_=_C2820( C994 C2820 ) C994_=_C2896( C994 C2896 ) C994_=_C3222( C994 C3222 ) C994_=_C3396( C994 C3396 ) C994_=_C3622( C994 C3622 ) C994_=_C3672( C994 C3672 ) \nC994_=_C3738( C994 C3738 ) C994_=_C3739( C994 C3739 ) C994_=_C3740( C994 C3740 ) C994_=_C3741( C994 C3741 ) C994_=_C3742( C994 C3742 ) C994_=_C3743( C994 C3743 ) \nC994_=_C3744( C994 C3744 ) C994_=_C3745( C994 C3745 ) C994_=_C3746( C994 C3746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4_=_C1057( C1044 C1057 ) C1044_=_C1058( C1044 C1058 ) C1044_=_C1059( C1044 C1059 ) \nC1044_=_C1060( C1044 C1060 ) C1044_=_C1061( C1044 C1061 ) C1044_=_C1062( C1044 C1062 ) C1044_=_C1063( C1044 C1063 ) C1044_=_C1064( C1044 C1064 ) C1044_=_C1065( C1044 C1065 ) \nC1044_=_C1066( C1044 C1066 ) C1044_=_C1067( C1044 C1067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5_=_C1060( C1045 C1060 ) C1045_=_C1061( C1045 C1061 ) \nC1045_=_C1062( C1045 C1062 ) C1045_=_C1063( C1045 C1063 ) C1045_=_C1064( C1045 C1064 ) C1045_=_C1065( C1045 C1065 ) C1045_=_C1066( C1045 C1066 ) C1045_=_C1067( C1045 C1067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6_=_C1061( C1046 C1061 ) C1046_=_C1062( C1046 C1062 ) C1046_=_C1063( C1046 C1063 ) C1046_=_C1064( C1046 C1064 ) \nC1046_=_C1065( C1046 C1065 ) C1046_=_C1066( C1046 C1066 ) C1046_=_C1067( C1046 C1067 ) C1046_=_C1571( C1046 C1571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1062( C1047 C1062 ) C1047_=_C1063( C1047 C1063 ) C1047_=_C1064( C1047 C1064 ) C1047_=_C1065( C1047 C1065 ) C1047_=_C1066( C1047 C1066 ) C1047_=_C1067( C1047 C1067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62( C1048 C1062 ) C1048_=_C1063( C1048 C1063 ) C1048_=_C1064( C1048 C1064 ) C1048_=_C1065( C1048 C1065 ) C1048_=_C1066( C1048 C1066 ) \nC1048_=_C1067( C1048 C1067 ) C1048_=_C1661( C1048 C1661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1065( C1049 C1065 ) \nC1049_=_C1066( C1049 C1066 ) C1049_=_C1067( C1049 C1067 ) C1049_=_C1983( C1049 C1983 ) C1050_=_C1051( C1050 C1051 ) C1050_=_C1052( C1050 C1052 ) C1050_=_C1053( C1050 C1053 ) \nC1050_=_C1054( C1050 C1054 ) C1050_=_C1055( C1050 C1055 ) C1050_=_C1056( C1050 C1056 ) C1050_=_C1057( C1050 C1057 ) C1050_=_C1058( C1050 C1058 ) C1050_=_C1059( C1050 C1059 ) \nC1050_=_C1060( C1050 C1060 ) C1050_=_C1061( C1050 C1061 ) C1050_=_C1062( C1050 C1062 ) C1050_=_C1063( C1050 C1063 ) C1050_=_C1064( C1050 C1064 ) C1050_=_C1065( C1050 C1065 ) \nC1050_=_C1066( C1050 C1066 ) C1050_=_C1067( C1050 C1067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3( C1051 C1063 ) C1051_=_C1064( C1051 C1064 ) C1051_=_C1065( C1051 C1065 ) C1051_=_C1066( C1051 C1066 ) C1051_=_C1067( C1051 C1067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2820( C1054 C2820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3396( C1056 C3396 ) C1057_=_C1058( C1057 C1058 ) C1057_=_C1059( C1057 C1059 ) C1057_=_C1060( C1057 C1060 ) C1057_=_C1061( C1057 C1061 ) C1057_=_C1062( C1057 C1062 ) \nC1057_=_C1063( C1057 C1063 ) C1057_=_C1064( C1057 C1064 ) C1057_=_C1065( C1057 C1065 ) C1057_=_C1066( C1057 C1066 ) C1057_=_C1067( C1057 C1067 ) C1058_=_C1059( C1058 C1059 ) \nC1058_=_C1060( C1058 C1060 ) C1058_=_C1061( C1058 C1061 ) C1058_=_C1062( C1058 C1062 ) C1058_=_C1063( C1058 C1063 ) C1058_=_C1064( C1058 C1064 ) C1058_=_C1065( C1058 C1065 ) \nC1058_=_C1066( C1058 C1066 ) C1058_=_C1067( C1058 C1067 ) C1059_=_C1060( C1059 C1060 ) C1059_=_C1061( C1059 C1061 ) C1059_=_C1062( C1059 C1062 ) C1059_=_C1063( C1059 C1063 ) \nC1059_=_C1064( C1059 C1064 ) C1059_=_C1065( C1059 C1065 ) C1059_=_C1066( C1059 C1066 ) C1059_=_C1067( C1059 C1067 ) C1060_=_C1061( C1060 C1061 ) C1060_=_C1062( C1060 C1062 ) \nC1060_=_C1063( C1060 C1063 ) C1060_=_C1064( C1060 C1064 ) C1060_=_C1065( C1060 C1065 ) C1060_=_C1066( C1060 C1066 ) C1060_=_C1067( C1060 C1067 ) C1061_=_C1062( C1061 C1062 ) \nC1061_=_C1063( C1061 C1063 ) C1061_=_C1064( C1061 C1064 ) C1061_=_C1065( C1061 C1065 ) C1061_=_C1066( C1061 C1066 ) C1061_=_C1067( C1061 C1067 ) C1062_=_C1063( C1062 C1063 ) \nC1062_=_C1064( C1062 C1064 ) C1062_=_C1065( C1062 C1065 ) C1062_=_C1066( C1062 C1066 ) C1062_=_C1067( C1062 C1067 ) C1062_=_C1085( C1062 C1085 ) C1062_=_C1571( C1062 C1571 ) \nC1062_=_C1661( C1062 C1661 ) C1062_=_C1797( C1062 C1797 ) C1062_=_C1983( C1062 C1983 ) C1062_=_C2586( C1062 C2586 ) C1062_=_C2803( C1062 C2803 ) C1062_=_C2820( C1062 C2820 ) \nC1062_=_C2896( C1062 C2896 ) C1062_=_C3222( C1062 C3222 ) C1062_=_C3396( C1062 C3396 ) C1062_=_C3622( C1062 C3622 ) C1062_=_C3672( C1062 C3672 ) C1062_=_C3738( C1062 C3738 ) \nC1062_=_C3739( C1062 C3739 ) C1062_=_C3740( C1062 C3740 ) C1062_=_C3741( C1062 C3741 ) C1062_=_C3742( C1062 C3742 ) C1062_=_C3743( C1062 C3743 ) C1062_=_C3744( C1062 C3744 ) \nC1062_=_C3745( C1062 C3745 ) C1062_=_C3746( C1062 C3746 ) C1063_=_C1064( C1063 C1064 ) C1063_=_C1065( C1063 C1065 ) C1063_=_C1066( C1063 C1066 ) C1063_=_C1067( C1063 C1067 ) \nC1064_=_C1065( C1064 C1065 ) C1064_=_C1066( C1064 C1066 ) C1064_=_C1067( C1064 C1067 ) C1065_=_C1066( C1065 C1066 ) C1065_=_C1067( C1065 C1067 ) C1066_=_C1067( C1066 C1067 ) \nC1066_=_C3745( C1066 C3745 ) C1085_=_C1571( C1085 C1571 ) C1085_=_C1661( C1085 C1661 ) C1085_=_C1797(</w:t>
      </w:r>
    </w:p>
    <w:p>
      <w:pPr>
        <w:pStyle w:val="PreformattedText"/>
        <w:bidi w:val="0"/>
        <w:spacing w:before="0" w:after="0"/>
        <w:jc w:val="left"/>
        <w:rPr/>
      </w:pPr>
      <w:r>
        <w:rPr/>
        <w:t xml:space="preserve"> </w:t>
      </w:r>
      <w:r>
        <w:rPr/>
        <w:t>C1085 C1797 ) C1085_=_C1983( C1085 C1983 ) C1085_=_C2586( C1085 C2586 ) \nC1085_=_C2803( C1085 C2803 ) C1085_=_C2820( C1085 C2820 ) C1085_=_C2896( C1085 C2896 ) C1085_=_C3222( C1085 C3222 ) C1085_=_C3396( C1085 C3396 ) C1085_=_C3622( C1085 C3622 ) \nC1085_=_C3672( C1085 C3672 ) C1085_=_C3738( C1085 C3738 ) C1085_=_C3739( C1085 C3739 ) C1085_=_C3740( C1085 C3740 ) C1085_=_C3741( C1085 C3741 ) C1085_=_C3742( C1085 C3742 ) \nC1085_=_C3743( C1085 C3743 ) C1085_=_C3744( C1085 C3744 ) C1085_=_C3745( C1085 C3745 ) C1085_=_C3746( C1085 C3746 ) C1571_=_C1661( C1571 C1661 ) C1571_=_C1797( C1571 C1797 ) \nC1571_=_C1983( C1571 C1983 ) C1571_=_C2586( C1571 C2586 ) C1571_=_C2803( C1571 C2803 ) C1571_=_C2820( C1571 C2820 ) C1571_=_C2896( C1571 C2896 ) C1571_=_C3222( C1571 C3222 ) \nC1571_=_C3396( C1571 C3396 ) C1571_=_C3622( C1571 C3622 ) C1571_=_C3672( C1571 C3672 ) C1571_=_C3738( C1571 C3738 ) C1571_=_C3739( C1571 C3739 ) C1571_=_C3740( C1571 C3740 ) \nC1571_=_C3741( C1571 C3741 ) C1571_=_C3742( C1571 C3742 ) C1571_=_C3743( C1571 C3743 ) C1571_=_C3744( C1571 C3744 ) C1571_=_C3745( C1571 C3745 ) C1571_=_C3746( C1571 C3746 ) \nC1661_=_C1797( C1661 C1797 ) C1661_=_C1983( C1661 C1983 ) C1661_=_C2586( C1661 C2586 ) C1661_=_C2803( C1661 C2803 ) C1661_=_C2820( C1661 C2820 ) C1661_=_C2896( C1661 C2896 ) \nC1661_=_C3222( C1661 C3222 ) C1661_=_C3396( C1661 C3396 ) C1661_=_C3622( C1661 C3622 ) C1661_=_C3672( C1661 C3672 ) C1661_=_C3738( C1661 C3738 ) C1661_=_C3739( C1661 C3739 ) \nC1661_=_C3740( C1661 C3740 ) C1661_=_C3741( C1661 C3741 ) C1661_=_C3742( C1661 C3742 ) C1661_=_C3743( C1661 C3743 ) C1661_=_C3744( C1661 C3744 ) C1661_=_C3745( C1661 C3745 ) \nC1661_=_C3746( C1661 C3746 ) C1797_=_C1983( C1797 C1983 ) C1797_=_C2586( C1797 C2586 ) C1797_=_C2803( C1797 C2803 ) C1797_=_C2820( C1797 C2820 ) C1797_=_C2896( C1797 C2896 ) \nC1797_=_C3222( C1797 C3222 ) C1797_=_C3396( C1797 C3396 ) C1797_=_C3622( C1797 C3622 ) C1797_=_C3672( C1797 C3672 ) C1797_=_C3738( C1797 C3738 ) C1797_=_C3739( C1797 C3739 ) \nC1797_=_C3740( C1797 C3740 ) C1797_=_C3741( C1797 C3741 ) C1797_=_C3742( C1797 C3742 ) C1797_=_C3743( C1797 C3743 ) C1797_=_C3744( C1797 C3744 ) C1797_=_C3745( C1797 C3745 ) \nC1797_=_C3746( C1797 C3746 ) C1983_=_C2586( C1983 C2586 ) C1983_=_C2803( C1983 C2803 ) C1983_=_C2820( C1983 C2820 ) C1983_=_C2896( C1983 C2896 ) C1983_=_C3222( C1983 C3222 ) \nC1983_=_C3396( C1983 C3396 ) C1983_=_C3622( C1983 C3622 ) C1983_=_C3672( C1983 C3672 ) C1983_=_C3738( C1983 C3738 ) C1983_=_C3739( C1983 C3739 ) C1983_=_C3740( C1983 C3740 ) \nC1983_=_C3741( C1983 C3741 ) C1983_=_C3742( C1983 C3742 ) C1983_=_C3743( C1983 C3743 ) C1983_=_C3744( C1983 C3744 ) C1983_=_C3745( C1983 C3745 ) C1983_=_C3746( C1983 C3746 ) \nC2586_=_C2803( C2586 C2803 ) C2586_=_C2820( C2586 C2820 ) C2586_=_C2896( C2586 C2896 ) C2586_=_C3222( C2586 C3222 ) C2586_=_C3396( C2586 C3396 ) C2586_=_C3622( C2586 C3622 ) \nC2586_=_C3672( C2586 C3672 ) C2586_=_C3738( C2586 C3738 ) C2586_=_C3739( C2586 C3739 ) C2586_=_C3740( C2586 C3740 ) C2586_=_C3741( C2586 C3741 ) C2586_=_C3742( C2586 C3742 ) \nC2586_=_C3743( C2586 C3743 ) C2586_=_C3744( C2586 C3744 ) C2586_=_C3745( C2586 C3745 ) C2586_=_C3746( C2586 C3746 ) C2803_=_C2820( C2803 C2820 ) C2803_=_C2896( C2803 C2896 ) \nC2803_=_C3222( C2803 C3222 ) C2803_=_C3396( C2803 C3396 ) C2803_=_C3622( C2803 C3622 ) C2803_=_C3672( C2803 C3672 ) C2803_=_C3738( C2803 C3738 ) C2803_=_C3739( C2803 C3739 ) \nC2803_=_C3740( C2803 C3740 ) C2803_=_C3741( C2803 C3741 ) C2803_=_C3742( C2803 C3742 ) C2803_=_C3743( C2803 C3743 ) C2803_=_C3744( C2803 C3744 ) C2803_=_C3745( C2803 C3745 ) \nC2803_=_C3746( C2803 C3746 ) C2820_=_C2896( C2820 C2896 ) C2820_=_C3222( C2820 C3222 ) C2820_=_C3396( C2820 C3396 ) C2820_=_C3622( C2820 C3622 ) C2820_=_C3672( C2820 C3672 ) \nC2820_=_C3738( C2820 C3738 ) C2820_=_C3739( C2820 C3739 ) C2820_=_C3740( C2820 C3740 ) C2820_=_C3741( C2820 C3741 ) C2820_=_C3742( C2820 C3742 ) C2820_=_C3743( C2820 C3743 ) \nC2820_=_C3744( C2820 C3744 ) C2820_=_C3745( C2820 C3745 ) C2820_=_C3746( C2820 C3746 ) C2896_=_C3222( C2896 C3222 ) C2896_=_C3396( C2896 C3396 ) C2896_=_C3622( C2896 C3622 ) \nC2896_=_C3672( C2896 C3672 ) C2896_=_C3738( C2896 C3738 ) C2896_=_C3739( C2896 C3739 ) C2896_=_C3740( C2896 C3740 ) C2896_=_C3741( C2896 C3741 ) C2896_=_C3742( C2896 C3742 ) \nC2896_=_C3743( C2896 C3743 ) C2896_=_C3744( C2896 C3744 ) C2896_=_C3745( C2896 C3745 ) C2896_=_C3746( C2896 C3746 ) C3222_=_C3396( C3222 C3396 ) C3222_=_C3622( C3222 C3622 ) \nC3222_=_C3672( C3222 C3672 ) C3222_=_C3738( C3222 C3738 ) C3222_=_C3739( C3222 C3739 ) C3222_=_C3740( C3222 C3740 ) C3222_=_C3741( C3222 C3741 ) C3222_=_C3742( C3222 C3742 ) \nC3222_=_C3743( C3222 C3743 ) C3222_=_C3744( C3222 C3744 ) C3222_=_C3745( C3222 C3745 ) C3222_=_C3746( C3222 C3746 ) C3396_=_C3622( C3396 C3622 ) C3396_=_C3672( C3396 C3672 ) \nC3396_=_C3738( C3396 C3738 ) C3396_=_C3739( C3396 C3739 ) C3396_=_C3740( C3396 C3740 ) C3396_=_C3741( C3396 C3741 ) C3396_=_C3742( C3396 C3742 ) C3396_=_C3743( C3396 C3743 ) \nC3396_=_C3744( C3396 C3744 ) C3396_=_C3745( C3396 C3745 ) C3396_=_C3746( C3396 C3746 ) C3622_=_C3672( C3622 C3672 ) C3622_=_C3738( C3622 C3738 ) C3622_=_C3739( C3622 C3739 ) \nC3622_=_C3740( C3622 C3740 ) C3622_=_C3741( C3622 C3741 ) C3622_=_C3742( C3622 C3742 ) C3622_=_C3743( C3622 C3743 ) C3622_=_C3744( C3622 C3744 ) C3622_=_C3745( C3622 C3745 ) \nC3622_=_C3746( C3622 C3746 ) C3672_=_C3738( C3672 C3738 ) C3672_=_C3739( C3672 C3739 ) C3672_=_C3740( C3672 C3740 ) C3672_=_C3741( C3672 C3741 ) C3672_=_C3742( C3672 C3742 ) \nC3672_=_C3743( C3672 C3743 ) C3672_=_C3744( C3672 C3744 ) C3672_=_C3745( C3672 C3745 ) C3672_=_C3746( C3672 C3746 ) C3738_=_C3739( C3738 C3739 ) C3738_=_C3740( C3738 C3740 ) \nC3738_=_C3741( C3738 C3741 ) C3738_=_C3742( C3738 C3742 ) C3738_=_C3743( C3738 C3743 ) C3738_=_C3744( C3738 C3744 ) C3738_=_C3745( C3738 C3745 ) C3738_=_C3746( C3738 C3746 ) \nC3739_=_C3740( C3739 C3740 ) C3739_=_C3741( C3739 C3741 ) C3739_=_C3742( C3739 C3742 ) C3739_=_C3743( C3739 C3743 ) C3739_=_C3744( C3739 C3744 ) C3739_=_C3745( C3739 C3745 ) \nC3739_=_C3746( C3739 C3746 ) C3740_=_C3741( C3740 C3741 ) C3740_=_C3742( C3740 C3742 ) C3740_=_C3743( C3740 C3743 ) C3740_=_C3744( C3740 C3744 ) C3740_=_C3745( C3740 C3745 ) \nC3740_=_C3746( C3740 C3746 ) C3741_=_C3742( C3741 C3742 ) C3741_=_C3743( C3741 C3743 ) C3741_=_C3744( C3741 C3744 ) C3741_=_C3745( C3741 C3745 ) C3741_=_C3746( C3741 C3746 ) \nC3742_=_C3743( C3742 C3743 ) C3742_=_C3744( C3742 C3744 ) C3742_=_C3745( C3742 C3745 ) C3742_=_C3746( C3742 C3746 ) C3743_=_C3744( C3743 C3744 ) C3743_=_C3745( C3743 C3745 ) \nC3743_=_C3746( C3743 C3746 ) C3744_=_C3745( C3744 C3745 ) C3744_=_C3746( C3744 C3746 ) C3745_=_C3746( C3745 C3746 ) "];233-&gt;286[label="54: C338 C353 C467 C676 C693 \nC822 C945 C979 C994 C1044 C1045 \nC1046 C1047 C1048 C1049 C1050 C1051 \nC1052 C1053 C1054 C1055 C1056 C1057 \nC1058 C1059 C1060 C1061 C1063 C1064 \nC1065 C1066 C1067 C1085 C1571 C1661 \nC1797 C1983 C2586 C2803 C2820 C2896 \nC3222 C3396 C3622 C3672 C3738 C3739 \nC3740 C3741 C3742 C3743 C3744 C3745 \nC3746 \n711: C338_=_C353 ,C338_=_C467 ,C338_=_C676 ,C338_=_C979 ,C338_=_C1044 ,\nC338_=_C1045 ,C338_=_C1046 ,C338_=_C1047 ,C338_=_C1048 ,C338_=_C1049 ,C338_=_C1050 ,\nC338_=_C1051 ,C338_=_C1052 ,C338_=_C1053 ,C338_=_C1054 ,C338_=_C1055 ,C338_=_C1056 ,\nC338_=_C1057 ,C338_=_C1058 ,C338_=_C1059 ,C338_=_C1060 ,C338_=_C1061 ,C338_=_C1063 ,\nC338_=_C1064 ,C338_=_C1065 ,C338_=_C1066 ,C338_=_C1067 ,C353_=_C693 ,C353_=_C822 ,\nC353_=_C945 ,C353_=_C994 ,C353_=_C1085 ,C353_=_C1571 ,C353_=_C1661 ,C353_=_C1797 ,\nC353_=_C1983 ,C353_=_C2586 ,C353_=_C2803 ,C353_=_C2820 ,C353_=_C2896 ,C353_=_C3222 ,\nC353_=_C3396 ,C353_=_C3622 ,C353_=_C3672 ,C353_=_C3738 ,C353_=_C3739 ,C353_=_C3740 ,\nC353_=_C3741 ,C353_=_C3742 ,C353_=_C3743 ,C353_=_C3744 ,C353_=_C3745 ,C353_=_C3746 ,\nC467_=_C676 ,C467_=_C979 ,C467_=_C1044 ,C467_=_C1045 ,C467_=_C1046 ,C467_=_C1047 ,\nC467_=_C1048 ,C467_=_C1049 ,C467_=_C1050 ,C467_=_C1051 ,C467_=_C1052 ,C467_=_C1053 ,\nC467_=_C1054 ,C467_=_C1055 ,C467_=_C1056 ,C467_=_C1057 ,C467_=_C1058 ,C467_=_C1059 ,\nC467_=_C1060 ,C467_=_C1061 ,C467_=_C1063 ,C467_=_C1064 ,C467_=_C1065 ,C467_=_C1066 ,\nC467_=_C1067 ,C676_=_C693 ,C676_=_C979 ,C676_=_C1044 ,C676_=_C1045 ,C676_=_C1046 ,\nC676_=_C1047 ,C676_=_C1048 ,C676_=_C1049 ,C676_=_C1050 ,C676_=_C1051 ,C676_=_C1052 ,\nC676_=_C1053 ,C676_=_C1054 ,C676_=_C1055 ,C676_=_C1056 ,C676_=_C1057 ,C676_=_C1058 ,\nC676_=_C1059 ,C676_=_C1060 ,C676_=_C1061 ,C676_=_C1063 ,C676_=_C1064 ,C676_=_C1065 ,\nC676_=_C1066 ,C676_=_C1067 ,C693_=_C822 ,C693_=_C945 ,C693_=_C994 ,C693_=_C1085 ,\nC693_=_C1571 ,C693_=_C1661 ,C693_=_C1797 ,C693_=_C1983 ,C693_=_C2586 ,C693_=_C2803 ,\nC693_=_C2820 ,C693_=_C2896 ,C693_=_C3222 ,C693_=_C3396 ,C693_=_C3622 ,C693_=_C3672 ,\nC693_=_C3738 ,C693_=_C3739 ,C693_=_C3740 ,C693_=_C3741 ,C693_=_C3742 ,C693_=_C3743 ,\nC693_=_C3744 ,C693_=_C3745 ,C693_=_C3746 ,C822_=_C945 ,C822_=_C994 ,C822_=_C1085 ,\nC822_=_C1571 ,C822_=_C1661 ,C822_=_C1797 ,C822_=_C1983 ,C822_=_C2586 ,C822_=_C2803 ,\nC822_=_C2820 ,C822_=_C2896 ,C822_=_C3222 ,C822_=_C3396 ,C822_=_C3622 ,C822_=_C3672 ,\nC822_=_C3738 ,C822_=_C3739 ,C822_=_C3740 ,C822_=_C3741 ,C822_=_C3742 ,C822_=_C3743 ,\nC822_=_C3744 ,C822_=_C3745 ,C822_=_C3746 ,C945_=_C994 ,C945_=_C1085 ,C945_=_C1571 ,\nC945_=_C1661 ,C945_=_C1797 ,C945_=_C1983 ,C945_=_C2586 ,C945_=_C2803 ,C945_=_C2820 ,\nC945_=_C2896 ,C945_=_C3222 ,C945_=_C3396 ,C945_=_C3622 ,C945_=_C3672 ,C945_=_C3738 ,\nC945_=_C3739 ,C945_=_C3740 ,C945_=_C3741 ,C945_=_C3742 ,C945_=_C3743 ,C945_=_C3744 ,\nC945_=_C3745 ,C945_=_C3746 ,C979_=_C994 ,C979_=_C1044 ,C979_=_C1045 ,C979_=_C1046 ,\nC979_=_C1047 ,C979_=_C1048 ,C979_=_C1049 ,C979_=_C1050 ,C979_=_C1051 ,C979_=_C1052 ,\nC979_=_C1053 ,C979_=_C1054 ,C979_=_C1055 ,C979_=_C1056 ,C979_=_C1057 ,C979_=_C1058 ,\nC979_=_C1059 ,C979_=_C1060 ,C979_=_C1061 ,C979_=_C1063 ,C979_=_C1064 ,C979_=_C1065 ,\nC979_=_C1066 ,C979_=_C1067 ,C994_=_C1085</w:t>
      </w:r>
    </w:p>
    <w:p>
      <w:pPr>
        <w:pStyle w:val="PreformattedText"/>
        <w:bidi w:val="0"/>
        <w:spacing w:before="0" w:after="0"/>
        <w:jc w:val="left"/>
        <w:rPr/>
      </w:pPr>
      <w:r>
        <w:rPr/>
        <w:t xml:space="preserve"> </w:t>
      </w:r>
      <w:r>
        <w:rPr/>
        <w:t>,C994_=_C1571 ,C994_=_C1661 ,C994_=_C1797 ,\nC994_=_C1983 ,C994_=_C2586 ,C994_=_C2803 ,C994_=_C2820 ,C994_=_C2896 ,C994_=_C3222 ,\nC994_=_C3396 ,C994_=_C3622 ,C994_=_C3672 ,C994_=_C3738 ,C994_=_C3739 ,C994_=_C3740 ,\nC994_=_C3741 ,C994_=_C3742 ,C994_=_C3743 ,C994_=_C3744 ,C994_=_C3745 ,C994_=_C3746 ,\nC1044_=_C1045 ,C1044_=_C1046 ,C1044_=_C1047 ,C1044_=_C1048 ,C1044_=_C1049 ,C1044_=_C1050 ,\nC1044_=_C1051 ,C1044_=_C1052 ,C1044_=_C1053 ,C1044_=_C1054 ,C1044_=_C1055 ,C1044_=_C1056 ,\nC1044_=_C1057 ,C1044_=_C1058 ,C1044_=_C1059 ,C1044_=_C1060 ,C1044_=_C1061 ,C1044_=_C1063 ,\nC1044_=_C1064 ,C1044_=_C1065 ,C1044_=_C1066 ,C1044_=_C1067 ,C1045_=_C1046 ,C1045_=_C1047 ,\nC1045_=_C1048 ,C1045_=_C1049 ,C1045_=_C1050 ,C1045_=_C1051 ,C1045_=_C1052 ,C1045_=_C1053 ,\nC1045_=_C1054 ,C1045_=_C1055 ,C1045_=_C1056 ,C1045_=_C1057 ,C1045_=_C1058 ,C1045_=_C1059 ,\nC1045_=_C1060 ,C1045_=_C1061 ,C1045_=_C1063 ,C1045_=_C1064 ,C1045_=_C1065 ,C1045_=_C1066 ,\nC1045_=_C1067 ,C1046_=_C1047 ,C1046_=_C1048 ,C1046_=_C1049 ,C1046_=_C1050 ,C1046_=_C1051 ,\nC1046_=_C1052 ,C1046_=_C1053 ,C1046_=_C1054 ,C1046_=_C1055 ,C1046_=_C1056 ,C1046_=_C1057 ,\nC1046_=_C1058 ,C1046_=_C1059 ,C1046_=_C1060 ,C1046_=_C1061 ,C1046_=_C1063 ,C1046_=_C1064 ,\nC1046_=_C1065 ,C1046_=_C1066 ,C1046_=_C1067 ,C1046_=_C1571 ,C1047_=_C1048 ,C1047_=_C1049 ,\nC1047_=_C1050 ,C1047_=_C1051 ,C1047_=_C1052 ,C1047_=_C1053 ,C1047_=_C1054 ,C1047_=_C1055 ,\nC1047_=_C1056 ,C1047_=_C1057 ,C1047_=_C1058 ,C1047_=_C1059 ,C1047_=_C1060 ,C1047_=_C1061 ,\nC1047_=_C1063 ,C1047_=_C1064 ,C1047_=_C1065 ,C1047_=_C1066 ,C1047_=_C1067 ,C1048_=_C1049 ,\nC1048_=_C1050 ,C1048_=_C1051 ,C1048_=_C1052 ,C1048_=_C1053 ,C1048_=_C1054 ,C1048_=_C1055 ,\nC1048_=_C1056 ,C1048_=_C1057 ,C1048_=_C1058 ,C1048_=_C1059 ,C1048_=_C1060 ,C1048_=_C1061 ,\nC1048_=_C1063 ,C1048_=_C1064 ,C1048_=_C1065 ,C1048_=_C1066 ,C1048_=_C1067 ,C1048_=_C1661 ,\nC1049_=_C1050 ,C1049_=_C1051 ,C1049_=_C1052 ,C1049_=_C1053 ,C1049_=_C1054 ,C1049_=_C1055 ,\nC1049_=_C1056 ,C1049_=_C1057 ,C1049_=_C1058 ,C1049_=_C1059 ,C1049_=_C1060 ,C1049_=_C1061 ,\nC1049_=_C1063 ,C1049_=_C1064 ,C1049_=_C1065 ,C1049_=_C1066 ,C1049_=_C1067 ,C1049_=_C1983 ,\nC1050_=_C1051 ,C1050_=_C1052 ,C1050_=_C1053 ,C1050_=_C1054 ,C1050_=_C1055 ,C1050_=_C1056 ,\nC1050_=_C1057 ,C1050_=_C1058 ,C1050_=_C1059 ,C1050_=_C1060 ,C1050_=_C1061 ,C1050_=_C1063 ,\nC1050_=_C1064 ,C1050_=_C1065 ,C1050_=_C1066 ,C1050_=_C1067 ,C1051_=_C1052 ,C1051_=_C1053 ,\nC1051_=_C1054 ,C1051_=_C1055 ,C1051_=_C1056 ,C1051_=_C1057 ,C1051_=_C1058 ,C1051_=_C1059 ,\nC1051_=_C1060 ,C1051_=_C1061 ,C1051_=_C1063 ,C1051_=_C1064 ,C1051_=_C1065 ,C1051_=_C1066 ,\nC1051_=_C1067 ,C1052_=_C1053 ,C1052_=_C1054 ,C1052_=_C1055 ,C1052_=_C1056 ,C1052_=_C1057 ,\nC1052_=_C1058 ,C1052_=_C1059 ,C1052_=_C1060 ,C1052_=_C1061 ,C1052_=_C1063 ,C1052_=_C1064 ,\nC1052_=_C1065 ,C1052_=_C1066 ,C1052_=_C1067 ,C1053_=_C1054 ,C1053_=_C1055 ,C1053_=_C1056 ,\nC1053_=_C1057 ,C1053_=_C1058 ,C1053_=_C1059 ,C1053_=_C1060 ,C1053_=_C1061 ,C1053_=_C1063 ,\nC1053_=_C1064 ,C1053_=_C1065 ,C1053_=_C1066 ,C1053_=_C1067 ,C1054_=_C1055 ,C1054_=_C1056 ,\nC1054_=_C1057 ,C1054_=_C1058 ,C1054_=_C1059 ,C1054_=_C1060 ,C1054_=_C1061 ,C1054_=_C1063 ,\nC1054_=_C1064 ,C1054_=_C1065 ,C1054_=_C1066 ,C1054_=_C1067 ,C1054_=_C2820 ,C1055_=_C1056 ,\nC1055_=_C1057 ,C1055_=_C1058 ,C1055_=_C1059 ,C1055_=_C1060 ,C1055_=_C1061 ,C1055_=_C1063 ,\nC1055_=_C1064 ,C1055_=_C1065 ,C1055_=_C1066 ,C1055_=_C1067 ,C1056_=_C1057 ,C1056_=_C1058 ,\nC1056_=_C1059 ,C1056_=_C1060 ,C1056_=_C1061 ,C1056_=_C1063 ,C1056_=_C1064 ,C1056_=_C1065 ,\nC1056_=_C1066 ,C1056_=_C1067 ,C1056_=_C3396 ,C1057_=_C1058 ,C1057_=_C1059 ,C1057_=_C1060 ,\nC1057_=_C1061 ,C1057_=_C1063 ,C1057_=_C1064 ,C1057_=_C1065 ,C1057_=_C1066 ,C1057_=_C1067 ,\nC1058_=_C1059 ,C1058_=_C1060 ,C1058_=_C1061 ,C1058_=_C1063 ,C1058_=_C1064 ,C1058_=_C1065 ,\nC1058_=_C1066 ,C1058_=_C1067 ,C1059_=_C1060 ,C1059_=_C1061 ,C1059_=_C1063 ,C1059_=_C1064 ,\nC1059_=_C1065 ,C1059_=_C1066 ,C1059_=_C1067 ,C1060_=_C1061 ,C1060_=_C1063 ,C1060_=_C1064 ,\nC1060_=_C1065 ,C1060_=_C1066 ,C1060_=_C1067 ,C1061_=_C1063 ,C1061_=_C1064 ,C1061_=_C1065 ,\nC1061_=_C1066 ,C1061_=_C1067 ,C1063_=_C1064 ,C1063_=_C1065 ,C1063_=_C1066 ,C1063_=_C1067 ,\nC1064_=_C1065 ,C1064_=_C1066 ,C1064_=_C1067 ,C1065_=_C1066 ,C1065_=_C1067 ,C1066_=_C1067 ,\nC1066_=_C3745 ,C1085_=_C1571 ,C1085_=_C1661 ,C1085_=_C1797 ,C1085_=_C1983 ,C1085_=_C2586 ,\nC1085_=_C2803 ,C1085_=_C2820 ,C1085_=_C2896 ,C1085_=_C3222 ,C1085_=_C3396 ,C1085_=_C3622 ,\nC1085_=_C3672 ,C1085_=_C3738 ,C1085_=_C3739 ,C1085_=_C3740 ,C1085_=_C3741 ,C1085_=_C3742 ,\nC1085_=_C3743 ,C1085_=_C3744 ,C1085_=_C3745 ,C1085_=_C3746 ,C1571_=_C1661 ,C1571_=_C1797 ,\nC1571_=_C1983 ,C1571_=_C2586 ,C1571_=_C2803 ,C1571_=_C2820 ,C1571_=_C2896 ,C1571_=_C3222 ,\nC1571_=_C3396 ,C1571_=_C3622 ,C1571_=_C3672 ,C1571_=_C3738 ,C1571_=_C3739 ,C1571_=_C3740 ,\nC1571_=_C3741 ,C1571_=_C3742 ,C1571_=_C3743 ,C1571_=_C3744 ,C1571_=_C3745 ,C1571_=_C3746 ,\nC1661_=_C1797 ,C1661_=_C1983 ,C1661_=_C2586 ,C1661_=_C2803 ,C1661_=_C2820 ,C1661_=_C2896 ,\nC1661_=_C3222 ,C1661_=_C3396 ,C1661_=_C3622 ,C1661_=_C3672 ,C1661_=_C3738 ,C1661_=_C3739 ,\nC1661_=_C3740 ,C1661_=_C3741 ,C1661_=_C3742 ,C1661_=_C3743 ,C1661_=_C3744 ,C1661_=_C3745 ,\nC1661_=_C3746 ,C1797_=_C1983 ,C1797_=_C2586 ,C1797_=_C2803 ,C1797_=_C2820 ,C1797_=_C2896 ,\nC1797_=_C3222 ,C1797_=_C3396 ,C1797_=_C3622 ,C1797_=_C3672 ,C1797_=_C3738 ,C1797_=_C3739 ,\nC1797_=_C3740 ,C1797_=_C3741 ,C1797_=_C3742 ,C1797_=_C3743 ,C1797_=_C3744 ,C1797_=_C3745 ,\nC1797_=_C3746 ,C1983_=_C2586 ,C1983_=_C2803 ,C1983_=_C2820 ,C1983_=_C2896 ,C1983_=_C3222 ,\nC1983_=_C3396 ,C1983_=_C3622 ,C1983_=_C3672 ,C1983_=_C3738 ,C1983_=_C3739 ,C1983_=_C3740 ,\nC1983_=_C3741 ,C1983_=_C3742 ,C1983_=_C3743 ,C1983_=_C3744 ,C1983_=_C3745 ,C1983_=_C3746 ,\nC2586_=_C2803 ,C2586_=_C2820 ,C2586_=_C2896 ,C2586_=_C3222 ,C2586_=_C3396 ,C2586_=_C3622 ,\nC2586_=_C3672 ,C2586_=_C3738 ,C2586_=_C3739 ,C2586_=_C3740 ,C2586_=_C3741 ,C2586_=_C3742 ,\nC2586_=_C3743 ,C2586_=_C3744 ,C2586_=_C3745 ,C2586_=_C3746 ,C2803_=_C2820 ,C2803_=_C2896 ,\nC2803_=_C3222 ,C2803_=_C3396 ,C2803_=_C3622 ,C2803_=_C3672 ,C2803_=_C3738 ,C2803_=_C3739 ,\nC2803_=_C3740 ,C2803_=_C3741 ,C2803_=_C3742 ,C2803_=_C3743 ,C2803_=_C3744 ,C2803_=_C3745 ,\nC2803_=_C3746 ,C2820_=_C2896 ,C2820_=_C3222 ,C2820_=_C3396 ,C2820_=_C3622 ,C2820_=_C3672 ,\nC2820_=_C3738 ,C2820_=_C3739 ,C2820_=_C3740 ,C2820_=_C3741 ,C2820_=_C3742 ,C2820_=_C3743 ,\nC2820_=_C3744 ,C2820_=_C3745 ,C2820_=_C3746 ,C2896_=_C3222 ,C2896_=_C3396 ,C2896_=_C3622 ,\nC2896_=_C3672 ,C2896_=_C3738 ,C2896_=_C3739 ,C2896_=_C3740 ,C2896_=_C3741 ,C2896_=_C3742 ,\nC2896_=_C3743 ,C2896_=_C3744 ,C2896_=_C3745 ,C2896_=_C3746 ,C3222_=_C3396 ,C3222_=_C3622 ,\nC3222_=_C3672 ,C3222_=_C3738 ,C3222_=_C3739 ,C3222_=_C3740 ,C3222_=_C3741 ,C3222_=_C3742 ,\nC3222_=_C3743 ,C3222_=_C3744 ,C3222_=_C3745 ,C3222_=_C3746 ,C3396_=_C3622 ,C3396_=_C3672 ,\nC3396_=_C3738 ,C3396_=_C3739 ,C3396_=_C3740 ,C3396_=_C3741 ,C3396_=_C3742 ,C3396_=_C3743 ,\nC3396_=_C3744 ,C3396_=_C3745 ,C3396_=_C3746 ,C3622_=_C3672 ,C3622_=_C3738 ,C3622_=_C3739 ,\nC3622_=_C3740 ,C3622_=_C3741 ,C3622_=_C3742 ,C3622_=_C3743 ,C3622_=_C3744 ,C3622_=_C3745 ,\nC3622_=_C3746 ,C3672_=_C3738 ,C3672_=_C3739 ,C3672_=_C3740 ,C3672_=_C3741 ,C3672_=_C3742 ,\nC3672_=_C3743 ,C3672_=_C3744 ,C3672_=_C3745 ,C3672_=_C3746 ,C3738_=_C3739 ,C3738_=_C3740 ,\nC3738_=_C3741 ,C3738_=_C3742 ,C3738_=_C3743 ,C3738_=_C3744 ,C3738_=_C3745 ,C3738_=_C3746 ,\nC3739_=_C3740 ,C3739_=_C3741 ,C3739_=_C3742 ,C3739_=_C3743 ,C3739_=_C3744 ,C3739_=_C3745 ,\nC3739_=_C3746 ,C3740_=_C3741 ,C3740_=_C3742 ,C3740_=_C3743 ,C3740_=_C3744 ,C3740_=_C3745 ,\nC3740_=_C3746 ,C3741_=_C3742 ,C3741_=_C3743 ,C3741_=_C3744 ,C3741_=_C3745 ,C3741_=_C3746 ,\nC3742_=_C3743 ,C3742_=_C3744 ,C3742_=_C3745 ,C3742_=_C3746 ,C3743_=_C3744 ,C3743_=_C3745 ,\nC3743_=_C3746 ,C3744_=_C3745 ,C3744_=_C3746 ,C3745_=_C3746 ,"];287[shape=box, label="id:287 level: 7\n57: C13 C36 C105 C284 C312 \nC335 C336 C337 C338 C339 C340 \nC341 C342 C343 C344 C345 C346 \nC347 C348 C349 C350 C351 C352 \nC353 C354 C355 C356 C357 C358 \nC517 C646 C672 C700 C860 C1002 \nC1066 C1410 C1555 C1573 C1666 C1988 \nC2005 C2277 C2799 C2826 C2873 C3285 \nC3374 C3401 C3460 C3467 C3670 C3745 \nC3921 C4063 C4094 C4101 \n823: C13_=_C36( C13 C36 ) C13_=_C105( C13 C105 ) C13_=_C284( C13 C284 ) C13_=_C312( C13 C312 ) C13_=_C335( C13 C335 ) \nC13_=_C336( C13 C336 ) C13_=_C337( C13 C337 ) C13_=_C338( C13 C338 ) C13_=_C339( C13 C339 ) C13_=_C340( C13 C340 ) C13_=_C341( C13 C341 ) \nC13_=_C342( C13 C342 ) C13_=_C343( C13 C343 ) C13_=_C344( C13 C344 ) C13_=_C345( C13 C345 ) C13_=_C346( C13 C346 ) C13_=_C347( C13 C347 ) \nC13_=_C348( C13 C348 ) C13_=_C349( C13 C349 ) C13_=_C350( C13 C350 ) C13_=_C351( C13 C351 ) C13_=_C352( C13 C352 ) C13_=_C353( C13 C353 ) \nC13_=_C354( C13 C354 ) C13_=_C355( C13 C355 ) C13_=_C356( C13 C356 ) C13_=_C357( C13 C357 ) C13_=_C358( C13 C358 ) C36_=_C105( C36 C105 ) \nC36_=_C284( C36 C284 ) C36_=_C312( C36 C312 ) C36_=_C335( C36 C335 ) C36_=_C336( C36 C336 ) C36_=_C337( C36 C337 ) C36_=_C338( C36 C338 ) \nC36_=_C339( C36 C339 ) C36_=_C340( C36 C340 ) C36_=_C341( C36 C341 ) C36_=_C342( C36 C342 ) C36_=_C343( C36 C343 ) C36_=_C344( C36 C344 ) \nC36_=_C345( C36 C345 ) C36_=_C346( C36 C346 ) C36_=_C347( C36 C347 ) C36_=_C348( C36 C348 ) C36_=_C349( C36 C349 ) C36_=_C350( C36 C350 ) \nC36_=_C351( C36 C351 ) C36_=_C352( C36 C352 ) C36_=_C353( C36 C353 ) C36_=_C354( C36 C354 ) C36_=_C355( C36 C355 ) C36_=_C356( C36 C356 ) \nC36_=_C357( C36 C357 ) C36_=_C358( C36 C358 ) C105_=_C284( C105 C284 ) C105_=_C312( C105 C312 ) C105_=_C335( C105 C335 ) C105_=_C336( C105 C336 ) \nC105_=_C337( C105 C337 ) C105_=_C338( C105 C338 ) C105_=_C339( C105 C339 ) C105_=_C340( C105 C340 ) C105_=_C341( C105 C341 ) C105_=_C342( C105 C342 ) \nC105_=_C343( C105 C343 ) C105_=_C344( C105 C344 ) C105_=_C345( C105 C345 ) C105_=_C346( C105 C346 ) C105_=_C347( C105 C347 ) C105_=_C348( C105 C348 ) \nC105_=_C349( C105 C349</w:t>
      </w:r>
    </w:p>
    <w:p>
      <w:pPr>
        <w:pStyle w:val="PreformattedText"/>
        <w:bidi w:val="0"/>
        <w:spacing w:before="0" w:after="0"/>
        <w:jc w:val="left"/>
        <w:rPr/>
      </w:pPr>
      <w:r>
        <w:rPr/>
        <w:t xml:space="preserve"> </w:t>
      </w:r>
      <w:r>
        <w:rPr/>
        <w:t>) C105_=_C350( C105 C350 ) C105_=_C351( C105 C351 ) C105_=_C352( C105 C352 ) C105_=_C353( C105 C353 ) C105_=_C354( C105 C354 ) \nC105_=_C355( C105 C355 ) C105_=_C356( C105 C356 ) C105_=_C357( C105 C357 ) C105_=_C358( C105 C358 ) C284_=_C312( C284 C312 ) C284_=_C335( C284 C335 ) \nC284_=_C336( C284 C336 ) C284_=_C337( C284 C337 ) C284_=_C338( C284 C338 ) C284_=_C339( C284 C339 ) C284_=_C340( C284 C340 ) C284_=_C341( C284 C341 ) \nC284_=_C342( C284 C342 ) C284_=_C343( C284 C343 ) C284_=_C344( C284 C344 ) C284_=_C345( C284 C345 ) C284_=_C346( C284 C346 ) C284_=_C347( C284 C347 ) \nC284_=_C348( C284 C348 ) C284_=_C349( C284 C349 ) C284_=_C350( C284 C350 ) C284_=_C351( C284 C351 ) C284_=_C352( C284 C352 ) C284_=_C353( C284 C353 ) \nC284_=_C354( C284 C354 ) C284_=_C355( C284 C355 ) C284_=_C356( C284 C356 ) C284_=_C357( C284 C357 ) C284_=_C358( C284 C358 ) C312_=_C335( C312 C335 ) \nC312_=_C336( C312 C336 ) C312_=_C337( C312 C337 ) C312_=_C338( C312 C338 ) C312_=_C339( C312 C339 ) C312_=_C340( C312 C340 ) C312_=_C341( C312 C341 ) \nC312_=_C342( C312 C342 ) C312_=_C343( C312 C343 ) C312_=_C344( C312 C344 ) C312_=_C345( C312 C345 ) C312_=_C346( C312 C346 ) C312_=_C347( C312 C347 ) \nC312_=_C348( C312 C348 ) C312_=_C349( C312 C349 ) C312_=_C350( C312 C350 ) C312_=_C351( C312 C351 ) C312_=_C352( C312 C352 ) C312_=_C353( C312 C353 ) \nC312_=_C354( C312 C354 ) C312_=_C355( C312 C355 ) C312_=_C356( C312 C356 ) C312_=_C357( C312 C357 ) C312_=_C358( C312 C358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700( C335 C700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1002( C337 C1002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1066( C338 C1066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1573( C339 C1573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1666( C340 C1666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1988( C341 C1988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2826( C343 C2826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2873( C344 C2873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6_=_C347( C346 C347 ) C346_=_C348( C346 C348 ) C346_=_C349( C346 C349 ) C346_=_C350( C346 C350 ) C346_=_C351( C346 C351 ) \nC346_=_C352( C346 C352 ) C346_=_C353( C346 C353 ) C346_=_C354( C346 C354 ) C346_=_C355( C346 C355 ) C346_=_C356( C346 C356 ) C346_=_C357( C346 C357 ) \nC346_=_C358( C346 C358 ) C347_=_C348( C347 C348 ) C347_=_C349( C347 C349 ) C347_=_C350( C347 C350 ) C347_=_C351( C347 C351 ) C347_=_C352( C347 C352 ) \nC347_=_C353( C347 C353 ) C347_=_C354( C347 C354 ) C347_=_C355( C347 C355 ) C347_=_C356( C347 C356 ) C347_=_C357( C347 C357 ) C347_=_C358( C347 C358 ) \nC348_=_C349( C348 C349 ) C348_=_C350( C348 C350 ) C348_=_C351( C348 C351 ) C348_=_C352( C348 C352 ) C348_=_C353( C348 C353 ) C348_=_C354( C348 C354 ) \nC348_=_C355( C348 C355 ) C348_=_C356( C348 C356 ) C348_=_C357( C348 C357 ) C348_=_C358( C348 C358 ) C349_=_C350( C349 C350 ) C349_=_C351( C349 C351 ) \nC349_=_C352( C349 C352 ) C349_=_C353( C349 C353 ) C349_=_C354( C349 C354 ) C349_=_C355( C349 C355 ) C349_=_C356( C349 C356 ) C349_=_C357( C349 C357 ) \nC349_=_C358( C349 C358 ) C350_=_C351( C350 C351 ) C350_=_C352( C350 C352 ) C350_=_C353( C350 C353 ) C350_=_C354( C350 C354 ) C350_=_C355( C350 C355 ) \nC350_=_C356( C350 C356 ) C350_=_C357( C350 C357 ) C350_=_C358( C350 C358 ) C350_=_C3401( C350 C3401 ) C351_=_C352( C351 C352 ) C351_=_C353( C351 C353 ) \nC351_=_C354( C351 C354 ) C351_=_C355( C351 C355 ) C351_=_C356( C351 C356 ) C351_=_C357( C351 C357 ) C351_=_C358( C351 C358 ) C352_=_C353( C352 C353 ) \nC352_=_C354( C352 C354 ) C352_=_C355( C352 C355 ) C352_=_C356( C352 C356 ) C352_=_C357( C352 C357 ) C352_=_C358( C352 C358 ) C353_=_C354( C353 C354 ) \nC353_=_C355( C353 C355 ) C353_=_C356( C353 C356 ) C353_=_C357( C353 C357 ) C353_=_C358( C353 C358 ) C353_=_C3745( C353 C3745 ) C354_=_C355( C354 C355 ) \nC354_=_C356( C354 C356 ) C354_=_C357( C354 C357 ) C354_=_C358( C354 C358 ) C355_=_C356( C355 C356 ) C355_=_C357( C355 C357 ) C355_=_C358( C355 C358 ) \nC356_=_C357( C356 C357 ) C356_=_C358( C356 C358 ) C357_=_C358( C357 C358 ) C357_=_C4094( C357 C4094 ) C358_=_C517( C358 C517 ) C358_=_C646( C358 C646 ) \nC358_=_C672( C358 C672 ) C358_=_C700( C358 C700 ) C358_=_C860( C358 C860 ) C358_=_C1002( C358 C1002 ) C358_=_C1066( C358 C1066 ) C358_=_C1410( C358 C1410 ) \nC358_=_C1555( C358 C1555 ) C358_=_C1573( C358 C1573 ) C358_=_C1666( C358 C1666 ) C358_=_C1988( C358 C1988 ) C358_=_C2005( C358 C2005 ) C358_=_C2277( C358 C2277 ) \nC358_=_C2799( C358 C2799 ) C358_=_C2826( C358 C2826 ) C358_=_C2873( C358 C2873 ) C358_=_C3285( C358 C3285 ) C358_=_C3374( C358 C3374 ) C358_=_C3401( C358 C3401 ) \nC358_=_C3460( C358 C3460 ) C358_=_C3467( C358 C3467 ) C358_=_C3670( C358 C3670 ) C358_=_C3745( C358 C3745 ) C358_=_C3921( C358 C3921 ) C358_=_C4063( C358 C4063 ) \nC358_=_C4094( C358 C4094 ) C358_=_C4101( C358 C4101 ) C517_=_C646( C517 C646 ) C517_=_C672( C517 C672 ) C517_=_C700( C517 C700 ) C517_=_C860( C517 C860 ) \nC517_=_C1002( C517 C1002 ) C517_=_C1066( C517 C1066 ) C517_=_C1410( C517 C1410 ) C517_=_C1555( C517 C1555 ) C517_=_C1573( C517 C1573 ) C517_=_C1666( C517 C1666 ) \nC517_=_C1988( C517 C1988 ) C517_=_C2005( C517 C2005 ) C517_=_C2277( C517 C2277 ) C517_=_C2799( C517 C2799 ) C517_=_C2826(</w:t>
      </w:r>
    </w:p>
    <w:p>
      <w:pPr>
        <w:pStyle w:val="PreformattedText"/>
        <w:bidi w:val="0"/>
        <w:spacing w:before="0" w:after="0"/>
        <w:jc w:val="left"/>
        <w:rPr/>
      </w:pPr>
      <w:r>
        <w:rPr/>
        <w:t xml:space="preserve"> </w:t>
      </w:r>
      <w:r>
        <w:rPr/>
        <w:t>C517 C2826 ) C517_=_C2873( C517 C2873 ) \nC517_=_C3285( C517 C3285 ) C517_=_C3374( C517 C3374 ) C517_=_C3401( C517 C3401 ) C517_=_C3460( C517 C3460 ) C517_=_C3467( C517 C3467 ) C517_=_C3670( C517 C3670 ) \nC517_=_C3745( C517 C3745 ) C517_=_C3921( C517 C3921 ) C517_=_C4063( C517 C4063 ) C517_=_C4094( C517 C4094 ) C517_=_C4101( C517 C4101 ) C646_=_C672( C646 C672 ) \nC646_=_C700( C646 C700 ) C646_=_C860( C646 C860 ) C646_=_C1002( C646 C1002 ) C646_=_C1066( C646 C1066 ) C646_=_C1410( C646 C1410 ) C646_=_C1555( C646 C1555 ) \nC646_=_C1573( C646 C1573 ) C646_=_C1666( C646 C1666 ) C646_=_C1988( C646 C1988 ) C646_=_C2005( C646 C2005 ) C646_=_C2277( C646 C2277 ) C646_=_C2799( C646 C2799 ) \nC646_=_C2826( C646 C2826 ) C646_=_C2873( C646 C2873 ) C646_=_C3285( C646 C3285 ) C646_=_C3374( C646 C3374 ) C646_=_C3401( C646 C3401 ) C646_=_C3460( C646 C3460 ) \nC646_=_C3467( C646 C3467 ) C646_=_C3670( C646 C3670 ) C646_=_C3745( C646 C3745 ) C646_=_C3921( C646 C3921 ) C646_=_C4063( C646 C4063 ) C646_=_C4094( C646 C4094 ) \nC646_=_C4101( C646 C4101 ) C672_=_C700( C672 C700 ) C672_=_C860( C672 C860 ) C672_=_C1002( C672 C1002 ) C672_=_C1066( C672 C1066 ) C672_=_C1410( C672 C1410 ) \nC672_=_C1555( C672 C1555 ) C672_=_C1573( C672 C1573 ) C672_=_C1666( C672 C1666 ) C672_=_C1988( C672 C1988 ) C672_=_C2005( C672 C2005 ) C672_=_C2277( C672 C2277 ) \nC672_=_C2799( C672 C2799 ) C672_=_C2826( C672 C2826 ) C672_=_C2873( C672 C2873 ) C672_=_C3285( C672 C3285 ) C672_=_C3374( C672 C3374 ) C672_=_C3401( C672 C3401 ) \nC672_=_C3460( C672 C3460 ) C672_=_C3467( C672 C3467 ) C672_=_C3670( C672 C3670 ) C672_=_C3745( C672 C3745 ) C672_=_C3921( C672 C3921 ) C672_=_C4063( C672 C4063 ) \nC672_=_C4094( C672 C4094 ) C672_=_C4101( C672 C4101 ) C700_=_C860( C700 C860 ) C700_=_C1002( C700 C1002 ) C700_=_C1066( C700 C1066 ) C700_=_C1410( C700 C1410 ) \nC700_=_C1555( C700 C1555 ) C700_=_C1573( C700 C1573 ) C700_=_C1666( C700 C1666 ) C700_=_C1988( C700 C1988 ) C700_=_C2005( C700 C2005 ) C700_=_C2277( C700 C2277 ) \nC700_=_C2799( C700 C2799 ) C700_=_C2826( C700 C2826 ) C700_=_C2873( C700 C2873 ) C700_=_C3285( C700 C3285 ) C700_=_C3374( C700 C3374 ) C700_=_C3401( C700 C3401 ) \nC700_=_C3460( C700 C3460 ) C700_=_C3467( C700 C3467 ) C700_=_C3670( C700 C3670 ) C700_=_C3745( C700 C3745 ) C700_=_C3921( C700 C3921 ) C700_=_C4063( C700 C4063 ) \nC700_=_C4094( C700 C4094 ) C700_=_C4101( C700 C4101 ) C860_=_C1002( C860 C1002 ) C860_=_C1066( C860 C1066 ) C860_=_C1410( C860 C1410 ) C860_=_C1555( C860 C1555 ) \nC860_=_C1573( C860 C1573 ) C860_=_C1666( C860 C1666 ) C860_=_C1988( C860 C1988 ) C860_=_C2005( C860 C2005 ) C860_=_C2277( C860 C2277 ) C860_=_C2799( C860 C2799 ) \nC860_=_C2826( C860 C2826 ) C860_=_C2873( C860 C2873 ) C860_=_C3285( C860 C3285 ) C860_=_C3374( C860 C3374 ) C860_=_C3401( C860 C3401 ) C860_=_C3460( C860 C3460 ) \nC860_=_C3467( C860 C3467 ) C860_=_C3670( C860 C3670 ) C860_=_C3745( C860 C3745 ) C860_=_C3921( C860 C3921 ) C860_=_C4063( C860 C4063 ) C860_=_C4094( C860 C4094 ) \nC860_=_C4101( C860 C4101 ) C1002_=_C1066( C1002 C1066 ) C1002_=_C1410( C1002 C1410 ) C1002_=_C1555( C1002 C1555 ) C1002_=_C1573( C1002 C1573 ) C1002_=_C1666( C1002 C1666 ) \nC1002_=_C1988( C1002 C1988 ) C1002_=_C2005( C1002 C2005 ) C1002_=_C2277( C1002 C2277 ) C1002_=_C2799( C1002 C2799 ) C1002_=_C2826( C1002 C2826 ) C1002_=_C2873( C1002 C2873 ) \nC1002_=_C3285( C1002 C3285 ) C1002_=_C3374( C1002 C3374 ) C1002_=_C3401( C1002 C3401 ) C1002_=_C3460( C1002 C3460 ) C1002_=_C3467( C1002 C3467 ) C1002_=_C3670( C1002 C3670 ) \nC1002_=_C3745( C1002 C3745 ) C1002_=_C3921( C1002 C3921 ) C1002_=_C4063( C1002 C4063 ) C1002_=_C4094( C1002 C4094 ) C1002_=_C4101( C1002 C4101 ) C1066_=_C1410( C1066 C1410 ) \nC1066_=_C1555( C1066 C1555 ) C1066_=_C1573( C1066 C1573 ) C1066_=_C1666( C1066 C1666 ) C1066_=_C1988( C1066 C1988 ) C1066_=_C2005( C1066 C2005 ) C1066_=_C2277( C1066 C2277 ) \nC1066_=_C2799( C1066 C2799 ) C1066_=_C2826( C1066 C2826 ) C1066_=_C2873( C1066 C2873 ) C1066_=_C3285( C1066 C3285 ) C1066_=_C3374( C1066 C3374 ) C1066_=_C3401( C1066 C3401 ) \nC1066_=_C3460( C1066 C3460 ) C1066_=_C3467( C1066 C3467 ) C1066_=_C3670( C1066 C3670 ) C1066_=_C3745( C1066 C3745 ) C1066_=_C3921( C1066 C3921 ) C1066_=_C4063( C1066 C4063 ) \nC1066_=_C4094( C1066 C4094 ) C1066_=_C4101( C1066 C4101 ) C1410_=_C1555( C1410 C1555 ) C1410_=_C1573( C1410 C1573 ) C1410_=_C1666( C1410 C1666 ) C1410_=_C1988( C1410 C1988 ) \nC1410_=_C2005( C1410 C2005 ) C1410_=_C2277( C1410 C2277 ) C1410_=_C2799( C1410 C2799 ) C1410_=_C2826( C1410 C2826 ) C1410_=_C2873( C1410 C2873 ) C1410_=_C3285( C1410 C3285 ) \nC1410_=_C3374( C1410 C3374 ) C1410_=_C3401( C1410 C3401 ) C1410_=_C3460( C1410 C3460 ) C1410_=_C3467( C1410 C3467 ) C1410_=_C3670( C1410 C3670 ) C1410_=_C3745( C1410 C3745 ) \nC1410_=_C3921( C1410 C3921 ) C1410_=_C4063( C1410 C4063 ) C1410_=_C4094( C1410 C4094 ) C1410_=_C4101( C1410 C4101 ) C1555_=_C1573( C1555 C1573 ) C1555_=_C1666( C1555 C1666 ) \nC1555_=_C1988( C1555 C1988 ) C1555_=_C2005( C1555 C2005 ) C1555_=_C2277( C1555 C2277 ) C1555_=_C2799( C1555 C2799 ) C1555_=_C2826( C1555 C2826 ) C1555_=_C2873( C1555 C2873 ) \nC1555_=_C3285( C1555 C3285 ) C1555_=_C3374( C1555 C3374 ) C1555_=_C3401( C1555 C3401 ) C1555_=_C3460( C1555 C3460 ) C1555_=_C3467( C1555 C3467 ) C1555_=_C3670( C1555 C3670 ) \nC1555_=_C3745( C1555 C3745 ) C1555_=_C3921( C1555 C3921 ) C1555_=_C4063( C1555 C4063 ) C1555_=_C4094( C1555 C4094 ) C1555_=_C4101( C1555 C4101 ) C1573_=_C1666( C1573 C1666 ) \nC1573_=_C1988( C1573 C1988 ) C1573_=_C2005( C1573 C2005 ) C1573_=_C2277( C1573 C2277 ) C1573_=_C2799( C1573 C2799 ) C1573_=_C2826( C1573 C2826 ) C1573_=_C2873( C1573 C2873 ) \nC1573_=_C3285( C1573 C3285 ) C1573_=_C3374( C1573 C3374 ) C1573_=_C3401( C1573 C3401 ) C1573_=_C3460( C1573 C3460 ) C1573_=_C3467( C1573 C3467 ) C1573_=_C3670( C1573 C3670 ) \nC1573_=_C3745( C1573 C3745 ) C1573_=_C3921( C1573 C3921 ) C1573_=_C4063( C1573 C4063 ) C1573_=_C4094( C1573 C4094 ) C1573_=_C4101( C1573 C4101 ) C1666_=_C1988( C1666 C1988 ) \nC1666_=_C2005( C1666 C2005 ) C1666_=_C2277( C1666 C2277 ) C1666_=_C2799( C1666 C2799 ) C1666_=_C2826( C1666 C2826 ) C1666_=_C2873( C1666 C2873 ) C1666_=_C3285( C1666 C3285 ) \nC1666_=_C3374( C1666 C3374 ) C1666_=_C3401( C1666 C3401 ) C1666_=_C3460( C1666 C3460 ) C1666_=_C3467( C1666 C3467 ) C1666_=_C3670( C1666 C3670 ) C1666_=_C3745( C1666 C3745 ) \nC1666_=_C3921( C1666 C3921 ) C1666_=_C4063( C1666 C4063 ) C1666_=_C4094( C1666 C4094 ) C1666_=_C4101( C1666 C4101 ) C1988_=_C2005( C1988 C2005 ) C1988_=_C2277( C1988 C2277 ) \nC1988_=_C2799( C1988 C2799 ) C1988_=_C2826( C1988 C2826 ) C1988_=_C2873( C1988 C2873 ) C1988_=_C3285( C1988 C3285 ) C1988_=_C3374( C1988 C3374 ) C1988_=_C3401( C1988 C3401 ) \nC1988_=_C3460( C1988 C3460 ) C1988_=_C3467( C1988 C3467 ) C1988_=_C3670( C1988 C3670 ) C1988_=_C3745( C1988 C3745 ) C1988_=_C3921( C1988 C3921 ) C1988_=_C4063( C1988 C4063 ) \nC1988_=_C4094( C1988 C4094 ) C1988_=_C4101( C1988 C4101 ) C2005_=_C2277( C2005 C2277 ) C2005_=_C2799( C2005 C2799 ) C2005_=_C2826( C2005 C2826 ) C2005_=_C2873( C2005 C2873 ) \nC2005_=_C3285( C2005 C3285 ) C2005_=_C3374( C2005 C3374 ) C2005_=_C3401( C2005 C3401 ) C2005_=_C3460( C2005 C3460 ) C2005_=_C3467( C2005 C3467 ) C2005_=_C3670( C2005 C3670 ) \nC2005_=_C3745( C2005 C3745 ) C2005_=_C3921( C2005 C3921 ) C2005_=_C4063( C2005 C4063 ) C2005_=_C4094( C2005 C4094 ) C2005_=_C4101( C2005 C4101 ) C2277_=_C2799( C2277 C2799 ) \nC2277_=_C2826( C2277 C2826 ) C2277_=_C2873( C2277 C2873 ) C2277_=_C3285( C2277 C3285 ) C2277_=_C3374( C2277 C3374 ) C2277_=_C3401( C2277 C3401 ) C2277_=_C3460( C2277 C3460 ) \nC2277_=_C3467( C2277 C3467 ) C2277_=_C3670( C2277 C3670 ) C2277_=_C3745( C2277 C3745 ) C2277_=_C3921( C2277 C3921 ) C2277_=_C4063( C2277 C4063 ) C2277_=_C4094( C2277 C4094 ) \nC2277_=_C4101( C2277 C4101 ) C2799_=_C2826( C2799 C2826 ) C2799_=_C2873( C2799 C2873 ) C2799_=_C3285( C2799 C3285 ) C2799_=_C3374( C2799 C3374 ) C2799_=_C3401( C2799 C3401 ) \nC2799_=_C3460( C2799 C3460 ) C2799_=_C3467( C2799 C3467 ) C2799_=_C3670( C2799 C3670 ) C2799_=_C3745( C2799 C3745 ) C2799_=_C3921( C2799 C3921 ) C2799_=_C4063( C2799 C4063 ) \nC2799_=_C4094( C2799 C4094 ) C2799_=_C4101( C2799 C4101 ) C2826_=_C2873( C2826 C2873 ) C2826_=_C3285( C2826 C3285 ) C2826_=_C3374( C2826 C3374 ) C2826_=_C3401( C2826 C3401 ) \nC2826_=_C3460( C2826 C3460 ) C2826_=_C3467( C2826 C3467 ) C2826_=_C3670( C2826 C3670 ) C2826_=_C3745( C2826 C3745 ) C2826_=_C3921( C2826 C3921 ) C2826_=_C4063( C2826 C4063 ) \nC2826_=_C4094( C2826 C4094 ) C2826_=_C4101( C2826 C4101 ) C2873_=_C3285( C2873 C3285 ) C2873_=_C3374( C2873 C3374 ) C2873_=_C3401( C2873 C3401 ) C2873_=_C3460( C2873 C3460 ) \nC2873_=_C3467( C2873 C3467 ) C2873_=_C3670( C2873 C3670 ) C2873_=_C3745( C2873 C3745 ) C2873_=_C3921( C2873 C3921 ) C2873_=_C4063( C2873 C4063 ) C2873_=_C4094( C2873 C4094 ) \nC2873_=_C4101( C2873 C4101 ) C3285_=_C3374( C3285 C3374 ) C3285_=_C3401( C3285 C3401 ) C3285_=_C3460( C3285 C3460 ) C3285_=_C3467( C3285 C3467 ) C3285_=_C3670( C3285 C3670 ) \nC3285_=_C3745( C3285 C3745 ) C3285_=_C3921( C3285 C3921 ) C3285_=_C4063( C3285 C4063 ) C3285_=_C4094( C3285 C4094 ) C3285_=_C4101( C3285 C4101 ) C3374_=_C3401( C3374 C3401 ) \nC3374_=_C3460( C3374 C3460 ) C3374_=_C3467( C3374 C3467 ) C3374_=_C3670( C3374 C3670 ) C3374_=_C3745( C3374 C3745 ) C3374_=_C3921( C3374 C3921 ) C3374_=_C4063( C3374 C4063 ) \nC3374_=_C4094( C3374 C4094 ) C3374_=_C4101( C3374 C4101 ) C3401_=_C3460( C3401 C3460 ) C3401_=_C3467( C3401 C3467 ) C3401_=_C3670( C3401 C3670 ) C3401_=_C3745( C3401 C3745 ) \nC3401_=_C3921( C3401 C3921 ) C3401_=_C4063( C3401 C4063 ) C3401_=_C4094( C3401 C4094 ) C3401_=_C4101( C3401 C4101 ) C3460_=_C3467( C3460 C3467 ) C3460_=_C3670( C3460 C3670 ) \nC3460_=_C3745( C3460 C3745 ) C3460_=_C3921( C3460 C3921 ) C3460_=_C4063( C3460 C4063 ) C3460_=_C4094( C3460 C4094 ) C3460_=_C4101( C3460 C4101 ) C3467_=_C3670( C3467 C3670 ) \nC3467_=_C3745( C3467 C3745 ) C3467_=_C3921( C3467 C3921</w:t>
      </w:r>
    </w:p>
    <w:p>
      <w:pPr>
        <w:pStyle w:val="PreformattedText"/>
        <w:bidi w:val="0"/>
        <w:spacing w:before="0" w:after="0"/>
        <w:jc w:val="left"/>
        <w:rPr/>
      </w:pPr>
      <w:r>
        <w:rPr/>
        <w:t xml:space="preserve"> </w:t>
      </w:r>
      <w:r>
        <w:rPr/>
        <w:t>) C3467_=_C4063( C3467 C4063 ) C3467_=_C4094( C3467 C4094 ) C3467_=_C4101( C3467 C4101 ) C3670_=_C3745( C3670 C3745 ) \nC3670_=_C3921( C3670 C3921 ) C3670_=_C4063( C3670 C4063 ) C3670_=_C4094( C3670 C4094 ) C3670_=_C4101( C3670 C4101 ) C3745_=_C3921( C3745 C3921 ) C3745_=_C4063( C3745 C4063 ) \nC3745_=_C4094( C3745 C4094 ) C3745_=_C4101( C3745 C4101 ) C3921_=_C4063( C3921 C4063 ) C3921_=_C4094( C3921 C4094 ) C3921_=_C4101( C3921 C4101 ) C4063_=_C4094( C4063 C4094 ) \nC4063_=_C4101( C4063 C4101 ) C4094_=_C4101( C4094 C4101 ) "];233-&gt;287[label="56: C13 C36 C105 C284 C312 \nC335 C336 C337 C338 C339 C340 \nC341 C342 C343 C344 C345 C346 \nC347 C348 C349 C350 C351 C352 \nC353 C354 C355 C356 C357 C517 \nC646 C672 C700 C860 C1002 C1066 \nC1410 C1555 C1573 C1666 C1988 C2005 \nC2277 C2799 C2826 C2873 C3285 C3374 \nC3401 C3460 C3467 C3670 C3745 C3921 \nC4063 C4094 C4101 \n767: C13_=_C36 ,C13_=_C105 ,C13_=_C284 ,C13_=_C312 ,C13_=_C335 ,\nC13_=_C336 ,C13_=_C337 ,C13_=_C338 ,C13_=_C339 ,C13_=_C340 ,C13_=_C341 ,\nC13_=_C342 ,C13_=_C343 ,C13_=_C344 ,C13_=_C345 ,C13_=_C346 ,C13_=_C347 ,\nC13_=_C348 ,C13_=_C349 ,C13_=_C350 ,C13_=_C351 ,C13_=_C352 ,C13_=_C353 ,\nC13_=_C354 ,C13_=_C355 ,C13_=_C356 ,C13_=_C357 ,C36_=_C105 ,C36_=_C284 ,\nC36_=_C312 ,C36_=_C335 ,C36_=_C336 ,C36_=_C337 ,C36_=_C338 ,C36_=_C339 ,\nC36_=_C340 ,C36_=_C341 ,C36_=_C342 ,C36_=_C343 ,C36_=_C344 ,C36_=_C345 ,\nC36_=_C346 ,C36_=_C347 ,C36_=_C348 ,C36_=_C349 ,C36_=_C350 ,C36_=_C351 ,\nC36_=_C352 ,C36_=_C353 ,C36_=_C354 ,C36_=_C355 ,C36_=_C356 ,C36_=_C357 ,\nC105_=_C284 ,C105_=_C312 ,C105_=_C335 ,C105_=_C336 ,C105_=_C337 ,C105_=_C338 ,\nC105_=_C339 ,C105_=_C340 ,C105_=_C341 ,C105_=_C342 ,C105_=_C343 ,C105_=_C344 ,\nC105_=_C345 ,C105_=_C346 ,C105_=_C347 ,C105_=_C348 ,C105_=_C349 ,C105_=_C350 ,\nC105_=_C351 ,C105_=_C352 ,C105_=_C353 ,C105_=_C354 ,C105_=_C355 ,C105_=_C356 ,\nC105_=_C357 ,C284_=_C312 ,C284_=_C335 ,C284_=_C336 ,C284_=_C337 ,C284_=_C338 ,\nC284_=_C339 ,C284_=_C340 ,C284_=_C341 ,C284_=_C342 ,C284_=_C343 ,C284_=_C344 ,\nC284_=_C345 ,C284_=_C346 ,C284_=_C347 ,C284_=_C348 ,C284_=_C349 ,C284_=_C350 ,\nC284_=_C351 ,C284_=_C352 ,C284_=_C353 ,C284_=_C354 ,C284_=_C355 ,C284_=_C356 ,\nC284_=_C357 ,C312_=_C335 ,C312_=_C336 ,C312_=_C337 ,C312_=_C338 ,C312_=_C339 ,\nC312_=_C340 ,C312_=_C341 ,C312_=_C342 ,C312_=_C343 ,C312_=_C344 ,C312_=_C345 ,\nC312_=_C346 ,C312_=_C347 ,C312_=_C348 ,C312_=_C349 ,C312_=_C350 ,C312_=_C351 ,\nC312_=_C352 ,C312_=_C353 ,C312_=_C354 ,C312_=_C355 ,C312_=_C356 ,C312_=_C357 ,\nC335_=_C336 ,C335_=_C337 ,C335_=_C338 ,C335_=_C339 ,C335_=_C340 ,C335_=_C341 ,\nC335_=_C342 ,C335_=_C343 ,C335_=_C344 ,C335_=_C345 ,C335_=_C346 ,C335_=_C347 ,\nC335_=_C348 ,C335_=_C349 ,C335_=_C350 ,C335_=_C351 ,C335_=_C352 ,C335_=_C353 ,\nC335_=_C354 ,C335_=_C355 ,C335_=_C356 ,C335_=_C357 ,C335_=_C700 ,C336_=_C337 ,\nC336_=_C338 ,C336_=_C339 ,C336_=_C340 ,C336_=_C341 ,C336_=_C342 ,C336_=_C343 ,\nC336_=_C344 ,C336_=_C345 ,C336_=_C346 ,C336_=_C347 ,C336_=_C348 ,C336_=_C349 ,\nC336_=_C350 ,C336_=_C351 ,C336_=_C352 ,C336_=_C353 ,C336_=_C354 ,C336_=_C355 ,\nC336_=_C356 ,C336_=_C357 ,C337_=_C338 ,C337_=_C339 ,C337_=_C340 ,C337_=_C341 ,\nC337_=_C342 ,C337_=_C343 ,C337_=_C344 ,C337_=_C345 ,C337_=_C346 ,C337_=_C347 ,\nC337_=_C348 ,C337_=_C349 ,C337_=_C350 ,C337_=_C351 ,C337_=_C352 ,C337_=_C353 ,\nC337_=_C354 ,C337_=_C355 ,C337_=_C356 ,C337_=_C357 ,C337_=_C1002 ,C338_=_C339 ,\nC338_=_C340 ,C338_=_C341 ,C338_=_C342 ,C338_=_C343 ,C338_=_C344 ,C338_=_C345 ,\nC338_=_C346 ,C338_=_C347 ,C338_=_C348 ,C338_=_C349 ,C338_=_C350 ,C338_=_C351 ,\nC338_=_C352 ,C338_=_C353 ,C338_=_C354 ,C338_=_C355 ,C338_=_C356 ,C338_=_C357 ,\nC338_=_C1066 ,C339_=_C340 ,C339_=_C341 ,C339_=_C342 ,C339_=_C343 ,C339_=_C344 ,\nC339_=_C345 ,C339_=_C346 ,C339_=_C347 ,C339_=_C348 ,C339_=_C349 ,C339_=_C350 ,\nC339_=_C351 ,C339_=_C352 ,C339_=_C353 ,C339_=_C354 ,C339_=_C355 ,C339_=_C356 ,\nC339_=_C357 ,C339_=_C1573 ,C340_=_C341 ,C340_=_C342 ,C340_=_C343 ,C340_=_C344 ,\nC340_=_C345 ,C340_=_C346 ,C340_=_C347 ,C340_=_C348 ,C340_=_C349 ,C340_=_C350 ,\nC340_=_C351 ,C340_=_C352 ,C340_=_C353 ,C340_=_C354 ,C340_=_C355 ,C340_=_C356 ,\nC340_=_C357 ,C340_=_C1666 ,C341_=_C342 ,C341_=_C343 ,C341_=_C344 ,C341_=_C345 ,\nC341_=_C346 ,C341_=_C347 ,C341_=_C348 ,C341_=_C349 ,C341_=_C350 ,C341_=_C351 ,\nC341_=_C352 ,C341_=_C353 ,C341_=_C354 ,C341_=_C355 ,C341_=_C356 ,C341_=_C357 ,\nC341_=_C1988 ,C342_=_C343 ,C342_=_C344 ,C342_=_C345 ,C342_=_C346 ,C342_=_C347 ,\nC342_=_C348 ,C342_=_C349 ,C342_=_C350 ,C342_=_C351 ,C342_=_C352 ,C342_=_C353 ,\nC342_=_C354 ,C342_=_C355 ,C342_=_C356 ,C342_=_C357 ,C343_=_C344 ,C343_=_C345 ,\nC343_=_C346 ,C343_=_C347 ,C343_=_C348 ,C343_=_C349 ,C343_=_C350 ,C343_=_C351 ,\nC343_=_C352 ,C343_=_C353 ,C343_=_C354 ,C343_=_C355 ,C343_=_C356 ,C343_=_C357 ,\nC343_=_C2826 ,C344_=_C345 ,C344_=_C346 ,C344_=_C347 ,C344_=_C348 ,C344_=_C349 ,\nC344_=_C350 ,C344_=_C351 ,C344_=_C352 ,C344_=_C353 ,C344_=_C354 ,C344_=_C355 ,\nC344_=_C356 ,C344_=_C357 ,C344_=_C2873 ,C345_=_C346 ,C345_=_C347 ,C345_=_C348 ,\nC345_=_C349 ,C345_=_C350 ,C345_=_C351 ,C345_=_C352 ,C345_=_C353 ,C345_=_C354 ,\nC345_=_C355 ,C345_=_C356 ,C345_=_C357 ,C346_=_C347 ,C346_=_C348 ,C346_=_C349 ,\nC346_=_C350 ,C346_=_C351 ,C346_=_C352 ,C346_=_C353 ,C346_=_C354 ,C346_=_C355 ,\nC346_=_C356 ,C346_=_C357 ,C347_=_C348 ,C347_=_C349 ,C347_=_C350 ,C347_=_C351 ,\nC347_=_C352 ,C347_=_C353 ,C347_=_C354 ,C347_=_C355 ,C347_=_C356 ,C347_=_C357 ,\nC348_=_C349 ,C348_=_C350 ,C348_=_C351 ,C348_=_C352 ,C348_=_C353 ,C348_=_C354 ,\nC348_=_C355 ,C348_=_C356 ,C348_=_C357 ,C349_=_C350 ,C349_=_C351 ,C349_=_C352 ,\nC349_=_C353 ,C349_=_C354 ,C349_=_C355 ,C349_=_C356 ,C349_=_C357 ,C350_=_C351 ,\nC350_=_C352 ,C350_=_C353 ,C350_=_C354 ,C350_=_C355 ,C350_=_C356 ,C350_=_C357 ,\nC350_=_C3401 ,C351_=_C352 ,C351_=_C353 ,C351_=_C354 ,C351_=_C355 ,C351_=_C356 ,\nC351_=_C357 ,C352_=_C353 ,C352_=_C354 ,C352_=_C355 ,C352_=_C356 ,C352_=_C357 ,\nC353_=_C354 ,C353_=_C355 ,C353_=_C356 ,C353_=_C357 ,C353_=_C3745 ,C354_=_C355 ,\nC354_=_C356 ,C354_=_C357 ,C355_=_C356 ,C355_=_C357 ,C356_=_C357 ,C357_=_C4094 ,\nC517_=_C646 ,C517_=_C672 ,C517_=_C700 ,C517_=_C860 ,C517_=_C1002 ,C517_=_C1066 ,\nC517_=_C1410 ,C517_=_C1555 ,C517_=_C1573 ,C517_=_C1666 ,C517_=_C1988 ,C517_=_C2005 ,\nC517_=_C2277 ,C517_=_C2799 ,C517_=_C2826 ,C517_=_C2873 ,C517_=_C3285 ,C517_=_C3374 ,\nC517_=_C3401 ,C517_=_C3460 ,C517_=_C3467 ,C517_=_C3670 ,C517_=_C3745 ,C517_=_C3921 ,\nC517_=_C4063 ,C517_=_C4094 ,C517_=_C4101 ,C646_=_C672 ,C646_=_C700 ,C646_=_C860 ,\nC646_=_C1002 ,C646_=_C1066 ,C646_=_C1410 ,C646_=_C1555 ,C646_=_C1573 ,C646_=_C1666 ,\nC646_=_C1988 ,C646_=_C2005 ,C646_=_C2277 ,C646_=_C2799 ,C646_=_C2826 ,C646_=_C2873 ,\nC646_=_C3285 ,C646_=_C3374 ,C646_=_C3401 ,C646_=_C3460 ,C646_=_C3467 ,C646_=_C3670 ,\nC646_=_C3745 ,C646_=_C3921 ,C646_=_C4063 ,C646_=_C4094 ,C646_=_C4101 ,C672_=_C700 ,\nC672_=_C860 ,C672_=_C1002 ,C672_=_C1066 ,C672_=_C1410 ,C672_=_C1555 ,C672_=_C1573 ,\nC672_=_C1666 ,C672_=_C1988 ,C672_=_C2005 ,C672_=_C2277 ,C672_=_C2799 ,C672_=_C2826 ,\nC672_=_C2873 ,C672_=_C3285 ,C672_=_C3374 ,C672_=_C3401 ,C672_=_C3460 ,C672_=_C3467 ,\nC672_=_C3670 ,C672_=_C3745 ,C672_=_C3921 ,C672_=_C4063 ,C672_=_C4094 ,C672_=_C4101 ,\nC700_=_C860 ,C700_=_C1002 ,C700_=_C1066 ,C700_=_C1410 ,C700_=_C1555 ,C700_=_C1573 ,\nC700_=_C1666 ,C700_=_C1988 ,C700_=_C2005 ,C700_=_C2277 ,C700_=_C2799 ,C700_=_C2826 ,\nC700_=_C2873 ,C700_=_C3285 ,C700_=_C3374 ,C700_=_C3401 ,C700_=_C3460 ,C700_=_C3467 ,\nC700_=_C3670 ,C700_=_C3745 ,C700_=_C3921 ,C700_=_C4063 ,C700_=_C4094 ,C700_=_C4101 ,\nC860_=_C1002 ,C860_=_C1066 ,C860_=_C1410 ,C860_=_C1555 ,C860_=_C1573 ,C860_=_C1666 ,\nC860_=_C1988 ,C860_=_C2005 ,C860_=_C2277 ,C860_=_C2799 ,C860_=_C2826 ,C860_=_C2873 ,\nC860_=_C3285 ,C860_=_C3374 ,C860_=_C3401 ,C860_=_C3460 ,C860_=_C3467 ,C860_=_C3670 ,\nC860_=_C3745 ,C860_=_C3921 ,C860_=_C4063 ,C860_=_C4094 ,C860_=_C4101 ,C1002_=_C1066 ,\nC1002_=_C1410 ,C1002_=_C1555 ,C1002_=_C1573 ,C1002_=_C1666 ,C1002_=_C1988 ,C1002_=_C2005 ,\nC1002_=_C2277 ,C1002_=_C2799 ,C1002_=_C2826 ,C1002_=_C2873 ,C1002_=_C3285 ,C1002_=_C3374 ,\nC1002_=_C3401 ,C1002_=_C3460 ,C1002_=_C3467 ,C1002_=_C3670 ,C1002_=_C3745 ,C1002_=_C3921 ,\nC1002_=_C4063 ,C1002_=_C4094 ,C1002_=_C4101 ,C1066_=_C1410 ,C1066_=_C1555 ,C1066_=_C1573 ,\nC1066_=_C1666 ,C1066_=_C1988 ,C1066_=_C2005 ,C1066_=_C2277 ,C1066_=_C2799 ,C1066_=_C2826 ,\nC1066_=_C2873 ,C1066_=_C3285 ,C1066_=_C3374 ,C1066_=_C3401 ,C1066_=_C3460 ,C1066_=_C3467 ,\nC1066_=_C3670 ,C1066_=_C3745 ,C1066_=_C3921 ,C1066_=_C4063 ,C1066_=_C4094 ,C1066_=_C4101 ,\nC1410_=_C1555 ,C1410_=_C1573 ,C1410_=_C1666 ,C1410_=_C1988 ,C1410_=_C2005 ,C1410_=_C2277 ,\nC1410_=_C2799 ,C1410_=_C2826 ,C1410_=_C2873 ,C1410_=_C3285 ,C1410_=_C3374 ,C1410_=_C3401 ,\nC1410_=_C3460 ,C1410_=_C3467 ,C1410_=_C3670 ,C1410_=_C3745 ,C1410_=_C3921 ,C1410_=_C4063 ,\nC1410_=_C4094 ,C1410_=_C4101 ,C1555_=_C1573 ,C1555_=_C1666 ,C1555_=_C1988 ,C1555_=_C2005 ,\nC1555_=_C2277 ,C1555_=_C2799 ,C1555_=_C2826 ,C1555_=_C2873 ,C1555_=_C3285 ,C1555_=_C3374 ,\nC1555_=_C3401 ,C1555_=_C3460 ,C1555_=_C3467 ,C1555_=_C3670 ,C1555_=_C3745 ,C1555_=_C3921 ,\nC1555_=_C4063 ,C1555_=_C4094 ,C1555_=_C4101 ,C1573_=_C1666 ,C1573_=_C1988 ,C1573_=_C2005 ,\nC1573_=_C2277 ,C1573_=_C2799 ,C1573_=_C2826 ,C1573_=_C2873 ,C1573_=_C3285 ,C1573_=_C3374 ,\nC1573_=_C3401 ,C1573_=_C3460 ,C1573_=_C3467 ,C1573_=_C3670 ,C1573_=_C3745 ,C1573_=_C3921 ,\nC1573_=_C4063 ,C1573_=_C4094 ,C1573_=_C4101 ,C1666_=_C1988 ,C1666_=_C2005 ,C1666_=_C2277 ,\nC1666_=_C2799 ,C1666_=_C2826 ,C1666_=_C2873 ,C1666_=_C3285 ,C1666_=_C3374 ,C1666_=_C3401 ,\nC1666_=_C3460 ,C1666_=_C3467 ,C1666_=_C3670 ,C1666_=_C3745 ,C1666_=_C3921 ,C1666_=_C4063 ,\nC1666_=_C4094 ,C1666_=_C4101 ,C1988_=_C2005 ,C1988_=_C2277 ,C1988_=_C2799 ,C1988_=_C2826 ,\nC1988_=_C2873 ,C1988_=_C3285 ,C1988_=_C3374 ,C1988_=_C3401 ,C1988_=_C3460 ,C1988_=_C3467 ,\nC1988_=_C3670 ,C1988_=_C3745 ,C1988_=_C3921 ,C1988_=_C4063 ,C1988_=_C4094 ,C1988_=_C4101 ,\nC2005_=_C2277 ,C2005_=_C2799 ,C2005_=_C2826 ,C2005_=_C2873</w:t>
      </w:r>
    </w:p>
    <w:p>
      <w:pPr>
        <w:pStyle w:val="PreformattedText"/>
        <w:bidi w:val="0"/>
        <w:spacing w:before="0" w:after="0"/>
        <w:jc w:val="left"/>
        <w:rPr/>
      </w:pPr>
      <w:r>
        <w:rPr/>
        <w:t xml:space="preserve"> </w:t>
      </w:r>
      <w:r>
        <w:rPr/>
        <w:t>,C2005_=_C3285 ,C2005_=_C3374 ,\nC2005_=_C3401 ,C2005_=_C3460 ,C2005_=_C3467 ,C2005_=_C3670 ,C2005_=_C3745 ,C2005_=_C3921 ,\nC2005_=_C4063 ,C2005_=_C4094 ,C2005_=_C4101 ,C2277_=_C2799 ,C2277_=_C2826 ,C2277_=_C2873 ,\nC2277_=_C3285 ,C2277_=_C3374 ,C2277_=_C3401 ,C2277_=_C3460 ,C2277_=_C3467 ,C2277_=_C3670 ,\nC2277_=_C3745 ,C2277_=_C3921 ,C2277_=_C4063 ,C2277_=_C4094 ,C2277_=_C4101 ,C2799_=_C2826 ,\nC2799_=_C2873 ,C2799_=_C3285 ,C2799_=_C3374 ,C2799_=_C3401 ,C2799_=_C3460 ,C2799_=_C3467 ,\nC2799_=_C3670 ,C2799_=_C3745 ,C2799_=_C3921 ,C2799_=_C4063 ,C2799_=_C4094 ,C2799_=_C4101 ,\nC2826_=_C2873 ,C2826_=_C3285 ,C2826_=_C3374 ,C2826_=_C3401 ,C2826_=_C3460 ,C2826_=_C3467 ,\nC2826_=_C3670 ,C2826_=_C3745 ,C2826_=_C3921 ,C2826_=_C4063 ,C2826_=_C4094 ,C2826_=_C4101 ,\nC2873_=_C3285 ,C2873_=_C3374 ,C2873_=_C3401 ,C2873_=_C3460 ,C2873_=_C3467 ,C2873_=_C3670 ,\nC2873_=_C3745 ,C2873_=_C3921 ,C2873_=_C4063 ,C2873_=_C4094 ,C2873_=_C4101 ,C3285_=_C3374 ,\nC3285_=_C3401 ,C3285_=_C3460 ,C3285_=_C3467 ,C3285_=_C3670 ,C3285_=_C3745 ,C3285_=_C3921 ,\nC3285_=_C4063 ,C3285_=_C4094 ,C3285_=_C4101 ,C3374_=_C3401 ,C3374_=_C3460 ,C3374_=_C3467 ,\nC3374_=_C3670 ,C3374_=_C3745 ,C3374_=_C3921 ,C3374_=_C4063 ,C3374_=_C4094 ,C3374_=_C4101 ,\nC3401_=_C3460 ,C3401_=_C3467 ,C3401_=_C3670 ,C3401_=_C3745 ,C3401_=_C3921 ,C3401_=_C4063 ,\nC3401_=_C4094 ,C3401_=_C4101 ,C3460_=_C3467 ,C3460_=_C3670 ,C3460_=_C3745 ,C3460_=_C3921 ,\nC3460_=_C4063 ,C3460_=_C4094 ,C3460_=_C4101 ,C3467_=_C3670 ,C3467_=_C3745 ,C3467_=_C3921 ,\nC3467_=_C4063 ,C3467_=_C4094 ,C3467_=_C4101 ,C3670_=_C3745 ,C3670_=_C3921 ,C3670_=_C4063 ,\nC3670_=_C4094 ,C3670_=_C4101 ,C3745_=_C3921 ,C3745_=_C4063 ,C3745_=_C4094 ,C3745_=_C4101 ,\nC3921_=_C4063 ,C3921_=_C4094 ,C3921_=_C4101 ,C4063_=_C4094 ,C4063_=_C4101 ,C4094_=_C4101 ,"];288[shape=box, label="id:288 level: 7\n57: C185 C190 C251 C255 C268 \nC273 C343 C681 C686 C988 C1028 \nC1054 C1072 C1324 C1344 C1565 C1655 \nC1784 C1785 C1786 C1787 C1788 C1789 \nC1790 C1791 C1792 C1793 C1794 C1795 \nC1796 C1797 C1798 C1799 C1800 C1801 \nC1802 C1803 C1804 C1805 C1978 C2077 \nC2463 C2814 C2815 C2816 C2817 C2818 \nC2819 C2820 C2821 C2822 C2823 C2824 \nC2825 C2826 C2827 C2828 \n823: C185_=_C190( C185 C190 ) C185_=_C251( C185 C251 ) C185_=_C268( C185 C268 ) C185_=_C681( C185 C681 ) C185_=_C1072( C185 C1072 ) \nC185_=_C1324( C185 C1324 ) C185_=_C1344( C185 C1344 ) C185_=_C1784( C185 C1784 ) C185_=_C1785( C185 C1785 ) C185_=_C1786( C185 C1786 ) C185_=_C1787( C185 C1787 ) \nC185_=_C1788( C185 C1788 ) C185_=_C1789( C185 C1789 ) C185_=_C1790( C185 C1790 ) C185_=_C1791( C185 C1791 ) C185_=_C1792( C185 C1792 ) C185_=_C1793( C185 C1793 ) \nC185_=_C1794( C185 C1794 ) C185_=_C1795( C185 C1795 ) C185_=_C1796( C185 C1796 ) C185_=_C1797( C185 C1797 ) C185_=_C1798( C185 C1798 ) C185_=_C1799( C185 C1799 ) \nC185_=_C1800( C185 C1800 ) C185_=_C1801( C185 C1801 ) C185_=_C1802( C185 C1802 ) C185_=_C1803( C185 C1803 ) C185_=_C1804( C185 C1804 ) C185_=_C1805( C185 C1805 ) \nC190_=_C255( C190 C255 ) C190_=_C273( C190 C273 ) C190_=_C343( C190 C343 ) C190_=_C686( C190 C686 ) C190_=_C988( C190 C988 ) C190_=_C1028( C190 C1028 ) \nC190_=_C1054( C190 C1054 ) C190_=_C1565( C190 C1565 ) C190_=_C1655( C190 C1655 ) C190_=_C1788( C190 C1788 ) C190_=_C1978( C190 C1978 ) C190_=_C2077( C190 C2077 ) \nC190_=_C2463( C190 C2463 ) C190_=_C2814( C190 C2814 ) C190_=_C2815( C190 C2815 ) C190_=_C2816( C190 C2816 ) C190_=_C2817( C190 C2817 ) C190_=_C2818( C190 C2818 ) \nC190_=_C2819( C190 C2819 ) C190_=_C2820( C190 C2820 ) C190_=_C2821( C190 C2821 ) C190_=_C2822( C190 C2822 ) C190_=_C2823( C190 C2823 ) C190_=_C2824( C190 C2824 ) \nC190_=_C2825( C190 C2825 ) C190_=_C2826( C190 C2826 ) C190_=_C2827( C190 C2827 ) C190_=_C2828( C190 C2828 ) C251_=_C255( C251 C255 ) C251_=_C268( C251 C268 ) \nC251_=_C681( C251 C681 ) C251_=_C1072( C251 C1072 ) C251_=_C1324( C251 C1324 ) C251_=_C1344( C251 C1344 ) C251_=_C1784( C251 C1784 ) C251_=_C1785( C251 C1785 ) \nC251_=_C1786( C251 C1786 ) C251_=_C1787( C251 C1787 ) C251_=_C1788( C251 C1788 ) C251_=_C1789( C251 C1789 ) C251_=_C1790( C251 C1790 ) C251_=_C1791( C251 C1791 ) \nC251_=_C1792( C251 C1792 ) C251_=_C1793( C251 C1793 ) C251_=_C1794( C251 C1794 ) C251_=_C1795( C251 C1795 ) C251_=_C1796( C251 C1796 ) C251_=_C1797( C251 C1797 ) \nC251_=_C1798( C251 C1798 ) C251_=_C1799( C251 C1799 ) C251_=_C1800( C251 C1800 ) C251_=_C1801( C251 C1801 ) C251_=_C1802( C251 C1802 ) C251_=_C1803( C251 C1803 ) \nC251_=_C1804( C251 C1804 ) C251_=_C1805( C251 C1805 ) C255_=_C273( C255 C273 ) C255_=_C343( C255 C343 ) C255_=_C686( C255 C686 ) C255_=_C988( C255 C988 ) \nC255_=_C1028( C255 C1028 ) C255_=_C1054( C255 C1054 ) C255_=_C1565( C255 C1565 ) C255_=_C1655( C255 C1655 ) C255_=_C1788( C255 C1788 ) C255_=_C1978( C255 C1978 ) \nC255_=_C2077( C255 C2077 ) C255_=_C2463( C255 C2463 ) C255_=_C2814( C255 C2814 ) C255_=_C2815( C255 C2815 ) C255_=_C2816( C255 C2816 ) C255_=_C2817( C255 C2817 ) \nC255_=_C2818( C255 C2818 ) C255_=_C2819( C255 C2819 ) C255_=_C2820( C255 C2820 ) C255_=_C2821( C255 C2821 ) C255_=_C2822( C255 C2822 ) C255_=_C2823( C255 C2823 ) \nC255_=_C2824( C255 C2824 ) C255_=_C2825( C255 C2825 ) C255_=_C2826( C255 C2826 ) C255_=_C2827( C255 C2827 ) C255_=_C2828( C255 C2828 ) C268_=_C273( C268 C273 ) \nC268_=_C681( C268 C681 ) C268_=_C1072( C268 C1072 ) C268_=_C1324( C268 C1324 ) C268_=_C1344( C268 C1344 ) C268_=_C1784( C268 C1784 ) C268_=_C1785( C268 C1785 ) \nC268_=_C1786( C268 C1786 ) C268_=_C1787( C268 C1787 ) C268_=_C1788( C268 C1788 ) C268_=_C1789( C268 C1789 ) C268_=_C1790( C268 C1790 ) C268_=_C1791( C268 C1791 ) \nC268_=_C1792( C268 C1792 ) C268_=_C1793( C268 C1793 ) C268_=_C1794( C268 C1794 ) C268_=_C1795( C268 C1795 ) C268_=_C1796( C268 C1796 ) C268_=_C1797( C268 C1797 ) \nC268_=_C1798( C268 C1798 ) C268_=_C1799( C268 C1799 ) C268_=_C1800( C268 C1800 ) C268_=_C1801( C268 C1801 ) C268_=_C1802( C268 C1802 ) C268_=_C1803( C268 C1803 ) \nC268_=_C1804( C268 C1804 ) C268_=_C1805( C268 C1805 ) C273_=_C343( C273 C343 ) C273_=_C686( C273 C686 ) C273_=_C988( C273 C988 ) C273_=_C1028( C273 C1028 ) \nC273_=_C1054( C273 C1054 ) C273_=_C1565( C273 C1565 ) C273_=_C1655( C273 C1655 ) C273_=_C1788( C273 C1788 ) C273_=_C1978( C273 C1978 ) C273_=_C2077( C273 C2077 ) \nC273_=_C2463( C273 C2463 ) C273_=_C2814( C273 C2814 ) C273_=_C2815( C273 C2815 ) C273_=_C2816( C273 C2816 ) C273_=_C2817( C273 C2817 ) C273_=_C2818( C273 C2818 ) \nC273_=_C2819( C273 C2819 ) C273_=_C2820( C273 C2820 ) C273_=_C2821( C273 C2821 ) C273_=_C2822( C273 C2822 ) C273_=_C2823( C273 C2823 ) C273_=_C2824( C273 C2824 ) \nC273_=_C2825( C273 C2825 ) C273_=_C2826( C273 C2826 ) C273_=_C2827( C273 C2827 ) C273_=_C2828( C273 C2828 ) C343_=_C686( C343 C686 ) C343_=_C988( C343 C988 ) \nC343_=_C1028( C343 C1028 ) C343_=_C1054( C343 C1054 ) C343_=_C1565( C343 C1565 ) C343_=_C1655( C343 C1655 ) C343_=_C1788( C343 C1788 ) C343_=_C1978( C343 C1978 ) \nC343_=_C2077( C343 C2077 ) C343_=_C2463( C343 C2463 ) C343_=_C2814( C343 C2814 ) C343_=_C2815( C343 C2815 ) C343_=_C2816( C343 C2816 ) C343_=_C2817( C343 C2817 ) \nC343_=_C2818( C343 C2818 ) C343_=_C2819( C343 C2819 ) C343_=_C2820( C343 C2820 ) C343_=_C2821( C343 C2821 ) C343_=_C2822( C343 C2822 ) C343_=_C2823( C343 C2823 ) \nC343_=_C2824( C343 C2824 ) C343_=_C2825( C343 C2825 ) C343_=_C2826( C343 C2826 ) C343_=_C2827( C343 C2827 ) C343_=_C2828( C343 C2828 ) C681_=_C686( C681 C686 ) \nC681_=_C1072( C681 C1072 ) C681_=_C1324( C681 C1324 ) C681_=_C1344( C681 C1344 ) C681_=_C1784( C681 C1784 ) C681_=_C1785( C681 C1785 ) C681_=_C1786( C681 C1786 ) \nC681_=_C1787( C681 C1787 ) C681_=_C1788( C681 C1788 ) C681_=_C1789( C681 C1789 ) C681_=_C1790( C681 C1790 ) C681_=_C1791( C681 C1791 ) C681_=_C1792( C681 C1792 ) \nC681_=_C1793( C681 C1793 ) C681_=_C1794( C681 C1794 ) C681_=_C1795( C681 C1795 ) C681_=_C1796( C681 C1796 ) C681_=_C1797( C681 C1797 ) C681_=_C1798( C681 C1798 ) \nC681_=_C1799( C681 C1799 ) C681_=_C1800( C681 C1800 ) C681_=_C1801( C681 C1801 ) C681_=_C1802( C681 C1802 ) C681_=_C1803( C681 C1803 ) C681_=_C1804( C681 C1804 ) \nC681_=_C1805( C681 C1805 ) C686_=_C988( C686 C988 ) C686_=_C1028( C686 C1028 ) C686_=_C1054( C686 C1054 ) C686_=_C1565( C686 C1565 ) C686_=_C1655( C686 C1655 ) \nC686_=_C1788( C686 C1788 ) C686_=_C1978( C686 C1978 ) C686_=_C2077( C686 C2077 ) C686_=_C2463( C686 C2463 ) C686_=_C2814( C686 C2814 ) C686_=_C2815( C686 C2815 ) \nC686_=_C2816( C686 C2816 ) C686_=_C2817( C686 C2817 ) C686_=_C2818( C686 C2818 ) C686_=_C2819( C686 C2819 ) C686_=_C2820( C686 C2820 ) C686_=_C2821( C686 C2821 ) \nC686_=_C2822( C686 C2822 ) C686_=_C2823( C686 C2823 ) C686_=_C2824( C686 C2824 ) C686_=_C2825( C686 C2825 ) C686_=_C2826( C686 C2826 ) C686_=_C2827( C686 C2827 ) \nC686_=_C2828( C686 C2828 ) C988_=_C1028( C988 C1028 ) C988_=_C1054( C988 C1054 ) C988_=_C1565( C988 C1565 ) C988_=_C1655( C988 C1655 ) C988_=_C1788( C988 C1788 ) \nC988_=_C1978( C988 C1978 ) C988_=_C2077( C988 C2077 ) C988_=_C2463( C988 C2463 ) C988_=_C2814( C988 C2814 ) C988_=_C2815( C988 C2815 ) C988_=_C2816( C988 C2816 ) \nC988_=_C2817( C988 C2817 ) C988_=_C2818( C988 C2818 ) C988_=_C2819( C988 C2819 ) C988_=_C2820( C988 C2820 ) C988_=_C2821( C988 C2821 ) C988_=_C2822( C988 C2822 ) \nC988_=_C2823( C988 C2823 ) C988_=_C2824( C988 C2824 ) C988_=_C2825( C988 C2825 ) C988_=_C2826( C988 C2826 ) C988_=_C2827( C988 C2827 ) C988_=_C2828( C988 C2828 ) \nC1028_=_C1054( C1028 C1054 ) C1028_=_C1565( C1028 C1565 ) C1028_=_C1655( C1028 C1655 ) C1028_=_C1788( C1028 C1788 ) C1028_=_C1978( C1028 C1978 ) C1028_=_C2077( C1028 C2077 ) \nC1028_=_C2463( C1028 C2463 ) C1028_=_C2814( C1028 C2814 ) C1028_=_C2815( C1028 C2815 ) C1028_=_C2816( C1028 C2816 ) C1028_=_C2817( C1028 C2817 ) C1028_=_C2818( C1028 C2818 ) \nC1028_=_C2819( C1028 C2819 ) C1028_=_C2820( C1028 C2820 ) C1028_=_C2821( C1028 C2821 ) C1028_=_C2822( C1028 C2822 ) C1028_=_C2823( C1028 C2823 ) C1028_=_C2824( C1028 C2824 ) \nC1028_=_C2825( C1028 C2825 ) C1028_=_C2826( C1028 C2826</w:t>
      </w:r>
    </w:p>
    <w:p>
      <w:pPr>
        <w:pStyle w:val="PreformattedText"/>
        <w:bidi w:val="0"/>
        <w:spacing w:before="0" w:after="0"/>
        <w:jc w:val="left"/>
        <w:rPr/>
      </w:pPr>
      <w:r>
        <w:rPr/>
        <w:t xml:space="preserve"> </w:t>
      </w:r>
      <w:r>
        <w:rPr/>
        <w:t>) C1028_=_C2827( C1028 C2827 ) C1028_=_C2828( C1028 C2828 ) C1054_=_C1565( C1054 C1565 ) C1054_=_C1655( C1054 C1655 ) \nC1054_=_C1788( C1054 C1788 ) C1054_=_C1978( C1054 C1978 ) C1054_=_C2077( C1054 C2077 ) C1054_=_C2463( C1054 C2463 ) C1054_=_C2814( C1054 C2814 ) C1054_=_C2815( C1054 C2815 ) \nC1054_=_C2816( C1054 C2816 ) C1054_=_C2817( C1054 C2817 ) C1054_=_C2818( C1054 C2818 ) C1054_=_C2819( C1054 C2819 ) C1054_=_C2820( C1054 C2820 ) C1054_=_C2821( C1054 C2821 ) \nC1054_=_C2822( C1054 C2822 ) C1054_=_C2823( C1054 C2823 ) C1054_=_C2824( C1054 C2824 ) C1054_=_C2825( C1054 C2825 ) C1054_=_C2826( C1054 C2826 ) C1054_=_C2827( C1054 C2827 ) \nC1054_=_C2828( C1054 C2828 ) C1072_=_C1324( C1072 C1324 ) C1072_=_C1344( C1072 C1344 ) C1072_=_C1784( C1072 C1784 ) C1072_=_C1785( C1072 C1785 ) C1072_=_C1786( C1072 C1786 ) \nC1072_=_C1787( C1072 C1787 ) C1072_=_C1788( C1072 C1788 ) C1072_=_C1789( C1072 C1789 ) C1072_=_C1790( C1072 C1790 ) C1072_=_C1791( C1072 C1791 ) C1072_=_C1792( C1072 C1792 ) \nC1072_=_C1793( C1072 C1793 ) C1072_=_C1794( C1072 C1794 ) C1072_=_C1795( C1072 C1795 ) C1072_=_C1796( C1072 C1796 ) C1072_=_C1797( C1072 C1797 ) C1072_=_C1798( C1072 C1798 ) \nC1072_=_C1799( C1072 C1799 ) C1072_=_C1800( C1072 C1800 ) C1072_=_C1801( C1072 C1801 ) C1072_=_C1802( C1072 C1802 ) C1072_=_C1803( C1072 C1803 ) C1072_=_C1804( C1072 C1804 ) \nC1072_=_C1805( C1072 C1805 ) C1324_=_C1344( C1324 C1344 ) C1324_=_C1784( C1324 C1784 ) C1324_=_C1785( C1324 C1785 ) C1324_=_C1786( C1324 C1786 ) C1324_=_C1787( C1324 C1787 ) \nC1324_=_C1788( C1324 C1788 ) C1324_=_C1789( C1324 C1789 ) C1324_=_C1790( C1324 C1790 ) C1324_=_C1791( C1324 C1791 ) C1324_=_C1792( C1324 C1792 ) C1324_=_C1793( C1324 C1793 ) \nC1324_=_C1794( C1324 C1794 ) C1324_=_C1795( C1324 C1795 ) C1324_=_C1796( C1324 C1796 ) C1324_=_C1797( C1324 C1797 ) C1324_=_C1798( C1324 C1798 ) C1324_=_C1799( C1324 C1799 ) \nC1324_=_C1800( C1324 C1800 ) C1324_=_C1801( C1324 C1801 ) C1324_=_C1802( C1324 C1802 ) C1324_=_C1803( C1324 C1803 ) C1324_=_C1804( C1324 C1804 ) C1324_=_C1805( C1324 C1805 ) \nC1344_=_C1784( C1344 C1784 ) C1344_=_C1785( C1344 C1785 ) C1344_=_C1786( C1344 C1786 ) C1344_=_C1787( C1344 C1787 ) C1344_=_C1788( C1344 C1788 ) C1344_=_C1789( C1344 C1789 ) \nC1344_=_C1790( C1344 C1790 ) C1344_=_C1791( C1344 C1791 ) C1344_=_C1792( C1344 C1792 ) C1344_=_C1793( C1344 C1793 ) C1344_=_C1794( C1344 C1794 ) C1344_=_C1795( C1344 C1795 ) \nC1344_=_C1796( C1344 C1796 ) C1344_=_C1797( C1344 C1797 ) C1344_=_C1798( C1344 C1798 ) C1344_=_C1799( C1344 C1799 ) C1344_=_C1800( C1344 C1800 ) C1344_=_C1801( C1344 C1801 ) \nC1344_=_C1802( C1344 C1802 ) C1344_=_C1803( C1344 C1803 ) C1344_=_C1804( C1344 C1804 ) C1344_=_C1805( C1344 C1805 ) C1565_=_C1655( C1565 C1655 ) C1565_=_C1788( C1565 C1788 ) \nC1565_=_C1978( C1565 C1978 ) C1565_=_C2077( C1565 C2077 ) C1565_=_C2463( C1565 C2463 ) C1565_=_C2814( C1565 C2814 ) C1565_=_C2815( C1565 C2815 ) C1565_=_C2816( C1565 C2816 ) \nC1565_=_C2817( C1565 C2817 ) C1565_=_C2818( C1565 C2818 ) C1565_=_C2819( C1565 C2819 ) C1565_=_C2820( C1565 C2820 ) C1565_=_C2821( C1565 C2821 ) C1565_=_C2822( C1565 C2822 ) \nC1565_=_C2823( C1565 C2823 ) C1565_=_C2824( C1565 C2824 ) C1565_=_C2825( C1565 C2825 ) C1565_=_C2826( C1565 C2826 ) C1565_=_C2827( C1565 C2827 ) C1565_=_C2828( C1565 C2828 ) \nC1655_=_C1788( C1655 C1788 ) C1655_=_C1978( C1655 C1978 ) C1655_=_C2077( C1655 C2077 ) C1655_=_C2463( C1655 C2463 ) C1655_=_C2814( C1655 C2814 ) C1655_=_C2815( C1655 C2815 ) \nC1655_=_C2816( C1655 C2816 ) C1655_=_C2817( C1655 C2817 ) C1655_=_C2818( C1655 C2818 ) C1655_=_C2819( C1655 C2819 ) C1655_=_C2820( C1655 C2820 ) C1655_=_C2821( C1655 C2821 ) \nC1655_=_C2822( C1655 C2822 ) C1655_=_C2823( C1655 C2823 ) C1655_=_C2824( C1655 C2824 ) C1655_=_C2825( C1655 C2825 ) C1655_=_C2826( C1655 C2826 ) C1655_=_C2827( C1655 C2827 ) \nC1655_=_C2828( C1655 C2828 ) C1784_=_C1785( C1784 C1785 ) C1784_=_C1786( C1784 C1786 ) C1784_=_C1787( C1784 C1787 ) C1784_=_C1788( C1784 C1788 ) C1784_=_C1789( C1784 C1789 ) \nC1784_=_C1790( C1784 C1790 ) C1784_=_C1791( C1784 C1791 ) C1784_=_C1792( C1784 C1792 ) C1784_=_C1793( C1784 C1793 ) C1784_=_C1794( C1784 C1794 ) C1784_=_C1795( C1784 C1795 ) \nC1784_=_C1796( C1784 C1796 ) C1784_=_C1797( C1784 C1797 ) C1784_=_C1798( C1784 C1798 ) C1784_=_C1799( C1784 C1799 ) C1784_=_C1800( C1784 C1800 ) C1784_=_C1801( C1784 C1801 ) \nC1784_=_C1802( C1784 C1802 ) C1784_=_C1803( C1784 C1803 ) C1784_=_C1804( C1784 C1804 ) C1784_=_C1805( C1784 C1805 ) C1784_=_C2077( C1784 C2077 ) C1785_=_C1786( C1785 C1786 ) \nC1785_=_C1787( C1785 C1787 ) C1785_=_C1788( C1785 C1788 ) C1785_=_C1789( C1785 C1789 ) C1785_=_C1790( C1785 C1790 ) C1785_=_C1791( C1785 C1791 ) C1785_=_C1792( C1785 C1792 ) \nC1785_=_C1793( C1785 C1793 ) C1785_=_C1794( C1785 C1794 ) C1785_=_C1795( C1785 C1795 ) C1785_=_C1796( C1785 C1796 ) C1785_=_C1797( C1785 C1797 ) C1785_=_C1798( C1785 C1798 ) \nC1785_=_C1799( C1785 C1799 ) C1785_=_C1800( C1785 C1800 ) C1785_=_C1801( C1785 C1801 ) C1785_=_C1802( C1785 C1802 ) C1785_=_C1803( C1785 C1803 ) C1785_=_C1804( C1785 C1804 ) \nC1785_=_C1805( C1785 C1805 ) C1786_=_C1787( C1786 C1787 ) C1786_=_C1788( C1786 C1788 ) C1786_=_C1789( C1786 C1789 ) C1786_=_C1790( C1786 C1790 ) C1786_=_C1791( C1786 C1791 ) \nC1786_=_C1792( C1786 C1792 ) C1786_=_C1793( C1786 C1793 ) C1786_=_C1794( C1786 C1794 ) C1786_=_C1795( C1786 C1795 ) C1786_=_C1796( C1786 C1796 ) C1786_=_C1797( C1786 C1797 ) \nC1786_=_C1798( C1786 C1798 ) C1786_=_C1799( C1786 C1799 ) C1786_=_C1800( C1786 C1800 ) C1786_=_C1801( C1786 C1801 ) C1786_=_C1802( C1786 C1802 ) C1786_=_C1803( C1786 C1803 ) \nC1786_=_C1804( C1786 C1804 ) C1786_=_C1805( C1786 C1805 ) C1786_=_C2463( C1786 C2463 ) C1787_=_C1788( C1787 C1788 ) C1787_=_C1789( C1787 C1789 ) C1787_=_C1790( C1787 C1790 ) \nC1787_=_C1791( C1787 C1791 ) C1787_=_C1792( C1787 C1792 ) C1787_=_C1793( C1787 C1793 ) C1787_=_C1794( C1787 C1794 ) C1787_=_C1795( C1787 C1795 ) C1787_=_C1796( C1787 C1796 ) \nC1787_=_C1797( C1787 C1797 ) C1787_=_C1798( C1787 C1798 ) C1787_=_C1799( C1787 C1799 ) C1787_=_C1800( C1787 C1800 ) C1787_=_C1801( C1787 C1801 ) C1787_=_C1802( C1787 C1802 ) \nC1787_=_C1803( C1787 C1803 ) C1787_=_C1804( C1787 C1804 ) C1787_=_C1805( C1787 C1805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1803( C1788 C1803 ) \nC1788_=_C1804( C1788 C1804 ) C1788_=_C1805( C1788 C1805 ) C1788_=_C1978( C1788 C1978 ) C1788_=_C2077( C1788 C2077 ) C1788_=_C2463( C1788 C2463 ) C1788_=_C2814( C1788 C2814 ) \nC1788_=_C2815( C1788 C2815 ) C1788_=_C2816( C1788 C2816 ) C1788_=_C2817( C1788 C2817 ) C1788_=_C2818( C1788 C2818 ) C1788_=_C2819( C1788 C2819 ) C1788_=_C2820( C1788 C2820 ) \nC1788_=_C2821( C1788 C2821 ) C1788_=_C2822( C1788 C2822 ) C1788_=_C2823( C1788 C2823 ) C1788_=_C2824( C1788 C2824 ) C1788_=_C2825( C1788 C2825 ) C1788_=_C2826( C1788 C2826 ) \nC1788_=_C2827( C1788 C2827 ) C1788_=_C2828( C1788 C2828 ) C1789_=_C1790( C1789 C1790 ) C1789_=_C1791( C1789 C1791 ) C1789_=_C1792( C1789 C1792 ) C1789_=_C1793( C1789 C1793 ) \nC1789_=_C1794( C1789 C1794 ) C1789_=_C1795( C1789 C1795 ) C1789_=_C1796( C1789 C1796 ) C1789_=_C1797( C1789 C1797 ) C1789_=_C1798( C1789 C1798 ) C1789_=_C1799( C1789 C1799 ) \nC1789_=_C1800( C1789 C1800 ) C1789_=_C1801( C1789 C1801 ) C1789_=_C1802( C1789 C1802 ) C1789_=_C1803( C1789 C1803 ) C1789_=_C1804( C1789 C1804 ) C1789_=_C1805( C1789 C1805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3( C1790 C1803 ) C1790_=_C1804( C1790 C1804 ) C1790_=_C1805( C1790 C1805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3( C1791 C1803 ) C1791_=_C1804( C1791 C1804 ) C1791_=_C1805( C1791 C1805 ) C1792_=_C1793( C1792 C1793 ) \nC1792_=_C1794( C1792 C1794 ) C1792_=_C1795( C1792 C1795 ) C1792_=_C1796( C1792 C1796 ) C1792_=_C1797( C1792 C1797 ) C1792_=_C1798( C1792 C1798 ) C1792_=_C1799( C1792 C1799 ) \nC1792_=_C1800( C1792 C1800 ) C1792_=_C1801( C1792 C1801 ) C1792_=_C1802( C1792 C1802 ) C1792_=_C1803( C1792 C1803 ) C1792_=_C1804( C1792 C1804 ) C1792_=_C1805( C1792 C1805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2818( C1794 C2818 ) \nC1795_=_C1796( C1795 C1796 ) C1795_=_C1797( C1795 C1797 ) C1795_=_C1798( C1795 C1798 ) C1795_=_C1799( C1795 C1799 ) C1795_=_C1800( C1795 C1800 ) C1795_=_C1801( C1795 C1801 ) \nC1795_=_C1802( C1795 C1802 ) C1795_=_C1803( C1795 C1803 ) C1795_=_C1804( C1795 C1804 ) C1795_=_C1805(</w:t>
      </w:r>
    </w:p>
    <w:p>
      <w:pPr>
        <w:pStyle w:val="PreformattedText"/>
        <w:bidi w:val="0"/>
        <w:spacing w:before="0" w:after="0"/>
        <w:jc w:val="left"/>
        <w:rPr/>
      </w:pPr>
      <w:r>
        <w:rPr/>
        <w:t xml:space="preserve"> </w:t>
      </w:r>
      <w:r>
        <w:rPr/>
        <w:t>C1795 C1805 ) C1796_=_C1797( C1796 C1797 ) C1796_=_C1798( C1796 C1798 ) \nC1796_=_C1799( C1796 C1799 ) C1796_=_C1800( C1796 C1800 ) C1796_=_C1801( C1796 C1801 ) C1796_=_C1802( C1796 C1802 ) C1796_=_C1803( C1796 C1803 ) C1796_=_C1804( C1796 C1804 ) \nC1796_=_C1805( C1796 C1805 ) C1797_=_C1798( C1797 C1798 ) C1797_=_C1799( C1797 C1799 ) C1797_=_C1800( C1797 C1800 ) C1797_=_C1801( C1797 C1801 ) C1797_=_C1802( C1797 C1802 ) \nC1797_=_C1803( C1797 C1803 ) C1797_=_C1804( C1797 C1804 ) C1797_=_C1805( C1797 C1805 ) C1797_=_C2820( C1797 C2820 ) C1798_=_C1799( C1798 C1799 ) C1798_=_C1800( C1798 C1800 ) \nC1798_=_C1801( C1798 C1801 ) C1798_=_C1802( C1798 C1802 ) C1798_=_C1803( C1798 C1803 ) C1798_=_C1804( C1798 C1804 ) C1798_=_C1805( C1798 C1805 ) C1798_=_C2821( C1798 C2821 ) \nC1799_=_C1800( C1799 C1800 ) C1799_=_C1801( C1799 C1801 ) C1799_=_C1802( C1799 C1802 ) C1799_=_C1803( C1799 C1803 ) C1799_=_C1804( C1799 C1804 ) C1799_=_C1805( C1799 C1805 ) \nC1800_=_C1801( C1800 C1801 ) C1800_=_C1802( C1800 C1802 ) C1800_=_C1803( C1800 C1803 ) C1800_=_C1804( C1800 C1804 ) C1800_=_C1805( C1800 C1805 ) C1801_=_C1802( C1801 C1802 ) \nC1801_=_C1803( C1801 C1803 ) C1801_=_C1804( C1801 C1804 ) C1801_=_C1805( C1801 C1805 ) C1802_=_C1803( C1802 C1803 ) C1802_=_C1804( C1802 C1804 ) C1802_=_C1805( C1802 C1805 ) \nC1802_=_C2824( C1802 C2824 ) C1803_=_C1804( C1803 C1804 ) C1803_=_C1805( C1803 C1805 ) C1803_=_C2825( C1803 C2825 ) C1804_=_C1805( C1804 C1805 ) C1978_=_C2077( C1978 C2077 ) \nC1978_=_C2463( C1978 C2463 ) C1978_=_C2814( C1978 C2814 ) C1978_=_C2815( C1978 C2815 ) C1978_=_C2816( C1978 C2816 ) C1978_=_C2817( C1978 C2817 ) C1978_=_C2818( C1978 C2818 ) \nC1978_=_C2819( C1978 C2819 ) C1978_=_C2820( C1978 C2820 ) C1978_=_C2821( C1978 C2821 ) C1978_=_C2822( C1978 C2822 ) C1978_=_C2823( C1978 C2823 ) C1978_=_C2824( C1978 C2824 ) \nC1978_=_C2825( C1978 C2825 ) C1978_=_C2826( C1978 C2826 ) C1978_=_C2827( C1978 C2827 ) C1978_=_C2828( C1978 C2828 ) C2077_=_C2463( C2077 C2463 ) C2077_=_C2814( C2077 C2814 ) \nC2077_=_C2815( C2077 C2815 ) C2077_=_C2816( C2077 C2816 ) C2077_=_C2817( C2077 C2817 ) C2077_=_C2818( C2077 C2818 ) C2077_=_C2819( C2077 C2819 ) C2077_=_C2820( C2077 C2820 ) \nC2077_=_C2821( C2077 C2821 ) C2077_=_C2822( C2077 C2822 ) C2077_=_C2823( C2077 C2823 ) C2077_=_C2824( C2077 C2824 ) C2077_=_C2825( C2077 C2825 ) C2077_=_C2826( C2077 C2826 ) \nC2077_=_C2827( C2077 C2827 ) C2077_=_C2828( C2077 C2828 ) C2463_=_C2814( C2463 C2814 ) C2463_=_C2815( C2463 C2815 ) C2463_=_C2816( C2463 C2816 ) C2463_=_C2817( C2463 C2817 ) \nC2463_=_C2818( C2463 C2818 ) C2463_=_C2819( C2463 C2819 ) C2463_=_C2820( C2463 C2820 ) C2463_=_C2821( C2463 C2821 ) C2463_=_C2822( C2463 C2822 ) C2463_=_C2823( C2463 C2823 ) \nC2463_=_C2824( C2463 C2824 ) C2463_=_C2825( C2463 C2825 ) C2463_=_C2826( C2463 C2826 ) C2463_=_C2827( C2463 C2827 ) C2463_=_C2828( C2463 C2828 ) C2814_=_C2815( C2814 C2815 ) \nC2814_=_C2816( C2814 C2816 ) C2814_=_C2817( C2814 C2817 ) C2814_=_C2818( C2814 C2818 ) C2814_=_C2819( C2814 C2819 ) C2814_=_C2820( C2814 C2820 ) C2814_=_C2821( C2814 C2821 ) \nC2814_=_C2822( C2814 C2822 ) C2814_=_C2823( C2814 C2823 ) C2814_=_C2824( C2814 C2824 ) C2814_=_C2825( C2814 C2825 ) C2814_=_C2826( C2814 C2826 ) C2814_=_C2827( C2814 C2827 ) \nC2814_=_C2828( C2814 C2828 ) C2815_=_C2816( C2815 C2816 ) C2815_=_C2817( C2815 C2817 ) C2815_=_C2818( C2815 C2818 ) C2815_=_C2819( C2815 C2819 ) C2815_=_C2820( C2815 C2820 ) \nC2815_=_C2821( C2815 C2821 ) C2815_=_C2822( C2815 C2822 ) C2815_=_C2823( C2815 C2823 ) C2815_=_C2824( C2815 C2824 ) C2815_=_C2825( C2815 C2825 ) C2815_=_C2826( C2815 C2826 ) \nC2815_=_C2827( C2815 C2827 ) C2815_=_C2828( C2815 C2828 ) C2816_=_C2817( C2816 C2817 ) C2816_=_C2818( C2816 C2818 ) C2816_=_C2819( C2816 C2819 ) C2816_=_C2820( C2816 C2820 ) \nC2816_=_C2821( C2816 C2821 ) C2816_=_C2822( C2816 C2822 ) C2816_=_C2823( C2816 C2823 ) C2816_=_C2824( C2816 C2824 ) C2816_=_C2825( C2816 C2825 ) C2816_=_C2826( C2816 C2826 ) \nC2816_=_C2827( C2816 C2827 ) C2816_=_C2828( C2816 C2828 ) C2817_=_C2818( C2817 C2818 ) C2817_=_C2819( C2817 C2819 ) C2817_=_C2820( C2817 C2820 ) C2817_=_C2821( C2817 C2821 ) \nC2817_=_C2822( C2817 C2822 ) C2817_=_C2823( C2817 C2823 ) C2817_=_C2824( C2817 C2824 ) C2817_=_C2825( C2817 C2825 ) C2817_=_C2826( C2817 C2826 ) C2817_=_C2827( C2817 C2827 ) \nC2817_=_C2828( C2817 C2828 ) C2818_=_C2819( C2818 C2819 ) C2818_=_C2820( C2818 C2820 ) C2818_=_C2821( C2818 C2821 ) C2818_=_C2822( C2818 C2822 ) C2818_=_C2823( C2818 C2823 ) \nC2818_=_C2824( C2818 C2824 ) C2818_=_C2825( C2818 C2825 ) C2818_=_C2826( C2818 C2826 ) C2818_=_C2827( C2818 C2827 ) C2818_=_C2828( C2818 C2828 ) C2819_=_C2820( C2819 C2820 ) \nC2819_=_C2821( C2819 C2821 ) C2819_=_C2822( C2819 C2822 ) C2819_=_C2823( C2819 C2823 ) C2819_=_C2824( C2819 C2824 ) C2819_=_C2825( C2819 C2825 ) C2819_=_C2826( C2819 C2826 ) \nC2819_=_C2827( C2819 C2827 ) C2819_=_C2828( C2819 C2828 ) C2820_=_C2821( C2820 C2821 ) C2820_=_C2822( C2820 C2822 ) C2820_=_C2823( C2820 C2823 ) C2820_=_C2824( C2820 C2824 ) \nC2820_=_C2825( C2820 C2825 ) C2820_=_C2826( C2820 C2826 ) C2820_=_C2827( C2820 C2827 ) C2820_=_C2828( C2820 C2828 ) C2821_=_C2822( C2821 C2822 ) C2821_=_C2823( C2821 C2823 ) \nC2821_=_C2824( C2821 C2824 ) C2821_=_C2825( C2821 C2825 ) C2821_=_C2826( C2821 C2826 ) C2821_=_C2827( C2821 C2827 ) C2821_=_C2828( C2821 C2828 ) C2822_=_C2823( C2822 C2823 ) \nC2822_=_C2824( C2822 C2824 ) C2822_=_C2825( C2822 C2825 ) C2822_=_C2826( C2822 C2826 ) C2822_=_C2827( C2822 C2827 ) C2822_=_C2828( C2822 C2828 ) C2823_=_C2824( C2823 C2824 ) \nC2823_=_C2825( C2823 C2825 ) C2823_=_C2826( C2823 C2826 ) C2823_=_C2827( C2823 C2827 ) C2823_=_C2828( C2823 C2828 ) C2824_=_C2825( C2824 C2825 ) C2824_=_C2826( C2824 C2826 ) \nC2824_=_C2827( C2824 C2827 ) C2824_=_C2828( C2824 C2828 ) C2825_=_C2826( C2825 C2826 ) C2825_=_C2827( C2825 C2827 ) C2825_=_C2828( C2825 C2828 ) C2826_=_C2827( C2826 C2827 ) \nC2826_=_C2828( C2826 C2828 ) C2827_=_C2828( C2827 C2828 ) "];234-&gt;288[label="56: C185 C190 C251 C255 C268 \nC273 C343 C681 C686 C988 C1028 \nC1054 C1072 C1324 C1344 C1565 C1655 \nC1784 C1785 C1786 C1787 C1789 C1790 \nC1791 C1792 C1793 C1794 C1795 C1796 \nC1797 C1798 C1799 C1800 C1801 C1802 \nC1803 C1804 C1805 C1978 C2077 C2463 \nC2814 C2815 C2816 C2817 C2818 C2819 \nC2820 C2821 C2822 C2823 C2824 C2825 \nC2826 C2827 C2828 \n767: C185_=_C190 ,C185_=_C251 ,C185_=_C268 ,C185_=_C681 ,C185_=_C1072 ,\nC185_=_C1324 ,C185_=_C1344 ,C185_=_C1784 ,C185_=_C1785 ,C185_=_C1786 ,C185_=_C1787 ,\nC185_=_C1789 ,C185_=_C1790 ,C185_=_C1791 ,C185_=_C1792 ,C185_=_C1793 ,C185_=_C1794 ,\nC185_=_C1795 ,C185_=_C1796 ,C185_=_C1797 ,C185_=_C1798 ,C185_=_C1799 ,C185_=_C1800 ,\nC185_=_C1801 ,C185_=_C1802 ,C185_=_C1803 ,C185_=_C1804 ,C185_=_C1805 ,C190_=_C255 ,\nC190_=_C273 ,C190_=_C343 ,C190_=_C686 ,C190_=_C988 ,C190_=_C1028 ,C190_=_C1054 ,\nC190_=_C1565 ,C190_=_C1655 ,C190_=_C1978 ,C190_=_C2077 ,C190_=_C2463 ,C190_=_C2814 ,\nC190_=_C2815 ,C190_=_C2816 ,C190_=_C2817 ,C190_=_C2818 ,C190_=_C2819 ,C190_=_C2820 ,\nC190_=_C2821 ,C190_=_C2822 ,C190_=_C2823 ,C190_=_C2824 ,C190_=_C2825 ,C190_=_C2826 ,\nC190_=_C2827 ,C190_=_C2828 ,C251_=_C255 ,C251_=_C268 ,C251_=_C681 ,C251_=_C1072 ,\nC251_=_C1324 ,C251_=_C1344 ,C251_=_C1784 ,C251_=_C1785 ,C251_=_C1786 ,C251_=_C1787 ,\nC251_=_C1789 ,C251_=_C1790 ,C251_=_C1791 ,C251_=_C1792 ,C251_=_C1793 ,C251_=_C1794 ,\nC251_=_C1795 ,C251_=_C1796 ,C251_=_C1797 ,C251_=_C1798 ,C251_=_C1799 ,C251_=_C1800 ,\nC251_=_C1801 ,C251_=_C1802 ,C251_=_C1803 ,C251_=_C1804 ,C251_=_C1805 ,C255_=_C273 ,\nC255_=_C343 ,C255_=_C686 ,C255_=_C988 ,C255_=_C1028 ,C255_=_C1054 ,C255_=_C1565 ,\nC255_=_C1655 ,C255_=_C1978 ,C255_=_C2077 ,C255_=_C2463 ,C255_=_C2814 ,C255_=_C2815 ,\nC255_=_C2816 ,C255_=_C2817 ,C255_=_C2818 ,C255_=_C2819 ,C255_=_C2820 ,C255_=_C2821 ,\nC255_=_C2822 ,C255_=_C2823 ,C255_=_C2824 ,C255_=_C2825 ,C255_=_C2826 ,C255_=_C2827 ,\nC255_=_C2828 ,C268_=_C273 ,C268_=_C681 ,C268_=_C1072 ,C268_=_C1324 ,C268_=_C1344 ,\nC268_=_C1784 ,C268_=_C1785 ,C268_=_C1786 ,C268_=_C1787 ,C268_=_C1789 ,C268_=_C1790 ,\nC268_=_C1791 ,C268_=_C1792 ,C268_=_C1793 ,C268_=_C1794 ,C268_=_C1795 ,C268_=_C1796 ,\nC268_=_C1797 ,C268_=_C1798 ,C268_=_C1799 ,C268_=_C1800 ,C268_=_C1801 ,C268_=_C1802 ,\nC268_=_C1803 ,C268_=_C1804 ,C268_=_C1805 ,C273_=_C343 ,C273_=_C686 ,C273_=_C988 ,\nC273_=_C1028 ,C273_=_C1054 ,C273_=_C1565 ,C273_=_C1655 ,C273_=_C1978 ,C273_=_C2077 ,\nC273_=_C2463 ,C273_=_C2814 ,C273_=_C2815 ,C273_=_C2816 ,C273_=_C2817 ,C273_=_C2818 ,\nC273_=_C2819 ,C273_=_C2820 ,C273_=_C2821 ,C273_=_C2822 ,C273_=_C2823 ,C273_=_C2824 ,\nC273_=_C2825 ,C273_=_C2826 ,C273_=_C2827 ,C273_=_C2828 ,C343_=_C686 ,C343_=_C988 ,\nC343_=_C1028 ,C343_=_C1054 ,C343_=_C1565 ,C343_=_C1655 ,C343_=_C1978 ,C343_=_C2077 ,\nC343_=_C2463 ,C343_=_C2814 ,C343_=_C2815 ,C343_=_C2816 ,C343_=_C2817 ,C343_=_C2818 ,\nC343_=_C2819 ,C343_=_C2820 ,C343_=_C2821 ,C343_=_C2822 ,C343_=_C2823 ,C343_=_C2824 ,\nC343_=_C2825 ,C343_=_C2826 ,C343_=_C2827 ,C343_=_C2828 ,C681_=_C686 ,C681_=_C1072 ,\nC681_=_C1324 ,C681_=_C1344 ,C681_=_C1784 ,C681_=_C1785 ,C681_=_C1786 ,C681_=_C1787 ,\nC681_=_C1789 ,C681_=_C1790 ,C681_=_C1791 ,C681_=_C1792 ,C681_=_C1793 ,C681_=_C1794 ,\nC681_=_C1795 ,C681_=_C1796 ,C681_=_C1797 ,C681_=_C1798 ,C681_=_C1799 ,C681_=_C1800 ,\nC681_=_C1801 ,C681_=_C1802 ,C681_=_C1803 ,C681_=_C1804 ,C681_=_C1805 ,C686_=_C988 ,\nC686_=_C1028 ,C686_=_C1054 ,C686_=_C1565 ,C686_=_C1655 ,C686_=_C1978 ,C686_=_C2077 ,\nC686_=_C2463 ,C686_=_C2814 ,C686_=_C2815 ,C686_=_C2816 ,C686_=_C2817 ,C686_=_C2818 ,\nC686_=_C2819 ,C686_=_C2820 ,C686_=_C2821 ,C686_=_C2822 ,C686_=_C2823 ,C686_=_C2824 ,\nC686_=_C2825 ,C686_=_C2826 ,C686_=_C2827 ,C686_=_C2828 ,C988_=_C1028 ,C988_=_C1054 ,\nC988_=_C1565 ,C988_=_C1655 ,C988_=_C1978 ,C988_=_C2077 ,C988_=_C2463 ,C988_=_C2814 ,\nC988_=_C2815 ,C988_=_C2816 ,C988_=_C2817 ,C988_=_C2818 ,C988_=_C2819 ,C988_=_C2820 ,\nC988_=_C2821 ,C988_=_C2822 ,C988_=_C2823 ,C988_=_C2824 ,C988_=_C2825 ,C988_=_C2826 ,\nC988_=_C2827</w:t>
      </w:r>
    </w:p>
    <w:p>
      <w:pPr>
        <w:pStyle w:val="PreformattedText"/>
        <w:bidi w:val="0"/>
        <w:spacing w:before="0" w:after="0"/>
        <w:jc w:val="left"/>
        <w:rPr/>
      </w:pPr>
      <w:r>
        <w:rPr/>
        <w:t xml:space="preserve"> </w:t>
      </w:r>
      <w:r>
        <w:rPr/>
        <w:t>,C988_=_C2828 ,C1028_=_C1054 ,C1028_=_C1565 ,C1028_=_C1655 ,C1028_=_C1978 ,\nC1028_=_C2077 ,C1028_=_C2463 ,C1028_=_C2814 ,C1028_=_C2815 ,C1028_=_C2816 ,C1028_=_C2817 ,\nC1028_=_C2818 ,C1028_=_C2819 ,C1028_=_C2820 ,C1028_=_C2821 ,C1028_=_C2822 ,C1028_=_C2823 ,\nC1028_=_C2824 ,C1028_=_C2825 ,C1028_=_C2826 ,C1028_=_C2827 ,C1028_=_C2828 ,C1054_=_C1565 ,\nC1054_=_C1655 ,C1054_=_C1978 ,C1054_=_C2077 ,C1054_=_C2463 ,C1054_=_C2814 ,C1054_=_C2815 ,\nC1054_=_C2816 ,C1054_=_C2817 ,C1054_=_C2818 ,C1054_=_C2819 ,C1054_=_C2820 ,C1054_=_C2821 ,\nC1054_=_C2822 ,C1054_=_C2823 ,C1054_=_C2824 ,C1054_=_C2825 ,C1054_=_C2826 ,C1054_=_C2827 ,\nC1054_=_C2828 ,C1072_=_C1324 ,C1072_=_C1344 ,C1072_=_C1784 ,C1072_=_C1785 ,C1072_=_C1786 ,\nC1072_=_C1787 ,C1072_=_C1789 ,C1072_=_C1790 ,C1072_=_C1791 ,C1072_=_C1792 ,C1072_=_C1793 ,\nC1072_=_C1794 ,C1072_=_C1795 ,C1072_=_C1796 ,C1072_=_C1797 ,C1072_=_C1798 ,C1072_=_C1799 ,\nC1072_=_C1800 ,C1072_=_C1801 ,C1072_=_C1802 ,C1072_=_C1803 ,C1072_=_C1804 ,C1072_=_C1805 ,\nC1324_=_C1344 ,C1324_=_C1784 ,C1324_=_C1785 ,C1324_=_C1786 ,C1324_=_C1787 ,C1324_=_C1789 ,\nC1324_=_C1790 ,C1324_=_C1791 ,C1324_=_C1792 ,C1324_=_C1793 ,C1324_=_C1794 ,C1324_=_C1795 ,\nC1324_=_C1796 ,C1324_=_C1797 ,C1324_=_C1798 ,C1324_=_C1799 ,C1324_=_C1800 ,C1324_=_C1801 ,\nC1324_=_C1802 ,C1324_=_C1803 ,C1324_=_C1804 ,C1324_=_C1805 ,C1344_=_C1784 ,C1344_=_C1785 ,\nC1344_=_C1786 ,C1344_=_C1787 ,C1344_=_C1789 ,C1344_=_C1790 ,C1344_=_C1791 ,C1344_=_C1792 ,\nC1344_=_C1793 ,C1344_=_C1794 ,C1344_=_C1795 ,C1344_=_C1796 ,C1344_=_C1797 ,C1344_=_C1798 ,\nC1344_=_C1799 ,C1344_=_C1800 ,C1344_=_C1801 ,C1344_=_C1802 ,C1344_=_C1803 ,C1344_=_C1804 ,\nC1344_=_C1805 ,C1565_=_C1655 ,C1565_=_C1978 ,C1565_=_C2077 ,C1565_=_C2463 ,C1565_=_C2814 ,\nC1565_=_C2815 ,C1565_=_C2816 ,C1565_=_C2817 ,C1565_=_C2818 ,C1565_=_C2819 ,C1565_=_C2820 ,\nC1565_=_C2821 ,C1565_=_C2822 ,C1565_=_C2823 ,C1565_=_C2824 ,C1565_=_C2825 ,C1565_=_C2826 ,\nC1565_=_C2827 ,C1565_=_C2828 ,C1655_=_C1978 ,C1655_=_C2077 ,C1655_=_C2463 ,C1655_=_C2814 ,\nC1655_=_C2815 ,C1655_=_C2816 ,C1655_=_C2817 ,C1655_=_C2818 ,C1655_=_C2819 ,C1655_=_C2820 ,\nC1655_=_C2821 ,C1655_=_C2822 ,C1655_=_C2823 ,C1655_=_C2824 ,C1655_=_C2825 ,C1655_=_C2826 ,\nC1655_=_C2827 ,C1655_=_C2828 ,C1784_=_C1785 ,C1784_=_C1786 ,C1784_=_C1787 ,C1784_=_C1789 ,\nC1784_=_C1790 ,C1784_=_C1791 ,C1784_=_C1792 ,C1784_=_C1793 ,C1784_=_C1794 ,C1784_=_C1795 ,\nC1784_=_C1796 ,C1784_=_C1797 ,C1784_=_C1798 ,C1784_=_C1799 ,C1784_=_C1800 ,C1784_=_C1801 ,\nC1784_=_C1802 ,C1784_=_C1803 ,C1784_=_C1804 ,C1784_=_C1805 ,C1784_=_C2077 ,C1785_=_C1786 ,\nC1785_=_C1787 ,C1785_=_C1789 ,C1785_=_C1790 ,C1785_=_C1791 ,C1785_=_C1792 ,C1785_=_C1793 ,\nC1785_=_C1794 ,C1785_=_C1795 ,C1785_=_C1796 ,C1785_=_C1797 ,C1785_=_C1798 ,C1785_=_C1799 ,\nC1785_=_C1800 ,C1785_=_C1801 ,C1785_=_C1802 ,C1785_=_C1803 ,C1785_=_C1804 ,C1785_=_C1805 ,\nC1786_=_C1787 ,C1786_=_C1789 ,C1786_=_C1790 ,C1786_=_C1791 ,C1786_=_C1792 ,C1786_=_C1793 ,\nC1786_=_C1794 ,C1786_=_C1795 ,C1786_=_C1796 ,C1786_=_C1797 ,C1786_=_C1798 ,C1786_=_C1799 ,\nC1786_=_C1800 ,C1786_=_C1801 ,C1786_=_C1802 ,C1786_=_C1803 ,C1786_=_C1804 ,C1786_=_C1805 ,\nC1786_=_C2463 ,C1787_=_C1789 ,C1787_=_C1790 ,C1787_=_C1791 ,C1787_=_C1792 ,C1787_=_C1793 ,\nC1787_=_C1794 ,C1787_=_C1795 ,C1787_=_C1796 ,C1787_=_C1797 ,C1787_=_C1798 ,C1787_=_C1799 ,\nC1787_=_C1800 ,C1787_=_C1801 ,C1787_=_C1802 ,C1787_=_C1803 ,C1787_=_C1804 ,C1787_=_C1805 ,\nC1789_=_C1790 ,C1789_=_C1791 ,C1789_=_C1792 ,C1789_=_C1793 ,C1789_=_C1794 ,C1789_=_C1795 ,\nC1789_=_C1796 ,C1789_=_C1797 ,C1789_=_C1798 ,C1789_=_C1799 ,C1789_=_C1800 ,C1789_=_C1801 ,\nC1789_=_C1802 ,C1789_=_C1803 ,C1789_=_C1804 ,C1789_=_C1805 ,C1790_=_C1791 ,C1790_=_C1792 ,\nC1790_=_C1793 ,C1790_=_C1794 ,C1790_=_C1795 ,C1790_=_C1796 ,C1790_=_C1797 ,C1790_=_C1798 ,\nC1790_=_C1799 ,C1790_=_C1800 ,C1790_=_C1801 ,C1790_=_C1802 ,C1790_=_C1803 ,C1790_=_C1804 ,\nC1790_=_C1805 ,C1791_=_C1792 ,C1791_=_C1793 ,C1791_=_C1794 ,C1791_=_C1795 ,C1791_=_C1796 ,\nC1791_=_C1797 ,C1791_=_C1798 ,C1791_=_C1799 ,C1791_=_C1800 ,C1791_=_C1801 ,C1791_=_C1802 ,\nC1791_=_C1803 ,C1791_=_C1804 ,C1791_=_C1805 ,C1792_=_C1793 ,C1792_=_C1794 ,C1792_=_C1795 ,\nC1792_=_C1796 ,C1792_=_C1797 ,C1792_=_C1798 ,C1792_=_C1799 ,C1792_=_C1800 ,C1792_=_C1801 ,\nC1792_=_C1802 ,C1792_=_C1803 ,C1792_=_C1804 ,C1792_=_C1805 ,C1793_=_C1794 ,C1793_=_C1795 ,\nC1793_=_C1796 ,C1793_=_C1797 ,C1793_=_C1798 ,C1793_=_C1799 ,C1793_=_C1800 ,C1793_=_C1801 ,\nC1793_=_C1802 ,C1793_=_C1803 ,C1793_=_C1804 ,C1793_=_C1805 ,C1794_=_C1795 ,C1794_=_C1796 ,\nC1794_=_C1797 ,C1794_=_C1798 ,C1794_=_C1799 ,C1794_=_C1800 ,C1794_=_C1801 ,C1794_=_C1802 ,\nC1794_=_C1803 ,C1794_=_C1804 ,C1794_=_C1805 ,C1794_=_C2818 ,C1795_=_C1796 ,C1795_=_C1797 ,\nC1795_=_C1798 ,C1795_=_C1799 ,C1795_=_C1800 ,C1795_=_C1801 ,C1795_=_C1802 ,C1795_=_C1803 ,\nC1795_=_C1804 ,C1795_=_C1805 ,C1796_=_C1797 ,C1796_=_C1798 ,C1796_=_C1799 ,C1796_=_C1800 ,\nC1796_=_C1801 ,C1796_=_C1802 ,C1796_=_C1803 ,C1796_=_C1804 ,C1796_=_C1805 ,C1797_=_C1798 ,\nC1797_=_C1799 ,C1797_=_C1800 ,C1797_=_C1801 ,C1797_=_C1802 ,C1797_=_C1803 ,C1797_=_C1804 ,\nC1797_=_C1805 ,C1797_=_C2820 ,C1798_=_C1799 ,C1798_=_C1800 ,C1798_=_C1801 ,C1798_=_C1802 ,\nC1798_=_C1803 ,C1798_=_C1804 ,C1798_=_C1805 ,C1798_=_C2821 ,C1799_=_C1800 ,C1799_=_C1801 ,\nC1799_=_C1802 ,C1799_=_C1803 ,C1799_=_C1804 ,C1799_=_C1805 ,C1800_=_C1801 ,C1800_=_C1802 ,\nC1800_=_C1803 ,C1800_=_C1804 ,C1800_=_C1805 ,C1801_=_C1802 ,C1801_=_C1803 ,C1801_=_C1804 ,\nC1801_=_C1805 ,C1802_=_C1803 ,C1802_=_C1804 ,C1802_=_C1805 ,C1802_=_C2824 ,C1803_=_C1804 ,\nC1803_=_C1805 ,C1803_=_C2825 ,C1804_=_C1805 ,C1978_=_C2077 ,C1978_=_C2463 ,C1978_=_C2814 ,\nC1978_=_C2815 ,C1978_=_C2816 ,C1978_=_C2817 ,C1978_=_C2818 ,C1978_=_C2819 ,C1978_=_C2820 ,\nC1978_=_C2821 ,C1978_=_C2822 ,C1978_=_C2823 ,C1978_=_C2824 ,C1978_=_C2825 ,C1978_=_C2826 ,\nC1978_=_C2827 ,C1978_=_C2828 ,C2077_=_C2463 ,C2077_=_C2814 ,C2077_=_C2815 ,C2077_=_C2816 ,\nC2077_=_C2817 ,C2077_=_C2818 ,C2077_=_C2819 ,C2077_=_C2820 ,C2077_=_C2821 ,C2077_=_C2822 ,\nC2077_=_C2823 ,C2077_=_C2824 ,C2077_=_C2825 ,C2077_=_C2826 ,C2077_=_C2827 ,C2077_=_C2828 ,\nC2463_=_C2814 ,C2463_=_C2815 ,C2463_=_C2816 ,C2463_=_C2817 ,C2463_=_C2818 ,C2463_=_C2819 ,\nC2463_=_C2820 ,C2463_=_C2821 ,C2463_=_C2822 ,C2463_=_C2823 ,C2463_=_C2824 ,C2463_=_C2825 ,\nC2463_=_C2826 ,C2463_=_C2827 ,C2463_=_C2828 ,C2814_=_C2815 ,C2814_=_C2816 ,C2814_=_C2817 ,\nC2814_=_C2818 ,C2814_=_C2819 ,C2814_=_C2820 ,C2814_=_C2821 ,C2814_=_C2822 ,C2814_=_C2823 ,\nC2814_=_C2824 ,C2814_=_C2825 ,C2814_=_C2826 ,C2814_=_C2827 ,C2814_=_C2828 ,C2815_=_C2816 ,\nC2815_=_C2817 ,C2815_=_C2818 ,C2815_=_C2819 ,C2815_=_C2820 ,C2815_=_C2821 ,C2815_=_C2822 ,\nC2815_=_C2823 ,C2815_=_C2824 ,C2815_=_C2825 ,C2815_=_C2826 ,C2815_=_C2827 ,C2815_=_C2828 ,\nC2816_=_C2817 ,C2816_=_C2818 ,C2816_=_C2819 ,C2816_=_C2820 ,C2816_=_C2821 ,C2816_=_C2822 ,\nC2816_=_C2823 ,C2816_=_C2824 ,C2816_=_C2825 ,C2816_=_C2826 ,C2816_=_C2827 ,C2816_=_C2828 ,\nC2817_=_C2818 ,C2817_=_C2819 ,C2817_=_C2820 ,C2817_=_C2821 ,C2817_=_C2822 ,C2817_=_C2823 ,\nC2817_=_C2824 ,C2817_=_C2825 ,C2817_=_C2826 ,C2817_=_C2827 ,C2817_=_C2828 ,C2818_=_C2819 ,\nC2818_=_C2820 ,C2818_=_C2821 ,C2818_=_C2822 ,C2818_=_C2823 ,C2818_=_C2824 ,C2818_=_C2825 ,\nC2818_=_C2826 ,C2818_=_C2827 ,C2818_=_C2828 ,C2819_=_C2820 ,C2819_=_C2821 ,C2819_=_C2822 ,\nC2819_=_C2823 ,C2819_=_C2824 ,C2819_=_C2825 ,C2819_=_C2826 ,C2819_=_C2827 ,C2819_=_C2828 ,\nC2820_=_C2821 ,C2820_=_C2822 ,C2820_=_C2823 ,C2820_=_C2824 ,C2820_=_C2825 ,C2820_=_C2826 ,\nC2820_=_C2827 ,C2820_=_C2828 ,C2821_=_C2822 ,C2821_=_C2823 ,C2821_=_C2824 ,C2821_=_C2825 ,\nC2821_=_C2826 ,C2821_=_C2827 ,C2821_=_C2828 ,C2822_=_C2823 ,C2822_=_C2824 ,C2822_=_C2825 ,\nC2822_=_C2826 ,C2822_=_C2827 ,C2822_=_C2828 ,C2823_=_C2824 ,C2823_=_C2825 ,C2823_=_C2826 ,\nC2823_=_C2827 ,C2823_=_C2828 ,C2824_=_C2825 ,C2824_=_C2826 ,C2824_=_C2827 ,C2824_=_C2828 ,\nC2825_=_C2826 ,C2825_=_C2827 ,C2825_=_C2828 ,C2826_=_C2827 ,C2826_=_C2828 ,C2827_=_C2828 ,"];289[shape=box, label="id:289 level: 7\n58: C85 C221 C302 C339 C350 \nC456 C679 C689 C767 C981 C991 \nC1046 C1056 C1246 C1389 C1441 C1557 \nC1558 C1559 C1560 C1561 C1562 C1563 \nC1564 C1565 C1566 C1567 C1568 C1569 \nC1570 C1571 C1572 C1573 C1574 C1575 \nC1588 C1658 C1683 C1835 C1897 C1982 \nC2113 C2313 C2401 C2502 C2816 C2999 \nC3060 C3183 C3335 C3394 C3395 C3396 \nC3397 C3398 C3399 C3400 C3401 \n850: C85_=_C221( C85 C221 ) C85_=_C302( C85 C302 ) C85_=_C339( C85 C339 ) C85_=_C679( C85 C679 ) C85_=_C981( C85 C981 ) \nC85_=_C1046( C85 C1046 ) C85_=_C1246( C85 C1246 ) C85_=_C1389( C85 C1389 ) C85_=_C1441( C85 C1441 ) C85_=_C1557( C85 C1557 ) C85_=_C1558( C85 C1558 ) \nC85_=_C1559( C85 C1559 ) C85_=_C1560( C85 C1560 ) C85_=_C1561( C85 C1561 ) C85_=_C1562( C85 C1562 ) C85_=_C1563( C85 C1563 ) C85_=_C1564( C85 C1564 ) \nC85_=_C1565( C85 C1565 ) C85_=_C1566( C85 C1566 ) C85_=_C1567( C85 C1567 ) C85_=_C1568( C85 C1568 ) C85_=_C1569( C85 C1569 ) C85_=_C1570( C85 C1570 ) \nC85_=_C1571( C85 C1571 ) C85_=_C1572( C85 C1572 ) C85_=_C1573( C85 C1573 ) C85_=_C1574( C85 C1574 ) C85_=_C1575( C85 C1575 ) C221_=_C302( C221 C302 ) \nC221_=_C339( C221 C339 ) C221_=_C679( C221 C679 ) C221_=_C981( C221 C981 ) C221_=_C1046( C221 C1046 ) C221_=_C1246( C221 C1246 ) C221_=_C1389( C221 C1389 ) \nC221_=_C1441( C221 C1441 ) C221_=_C1557( C221 C1557 ) C221_=_C1558( C221 C1558 ) C221_=_C1559( C221 C1559 ) C221_=_C1560( C221 C1560 ) C221_=_C1561( C221 C1561 ) \nC221_=_C1562( C221 C1562 ) C221_=_C1563( C221 C1563 ) C221_=_C1564( C221 C1564 ) C221_=_C1565( C221 C1565 ) C221_=_C1566( C221 C1566 ) C221_=_C1567( C221 C1567 ) \nC221_=_C1568( C221 C1568 ) C221_=_C1569( C221 C1569 ) C221_=_C1570( C221 C1570 ) C221_=_C1571( C221 C1571 ) C221_=_C1572( C221 C1572 ) C221_=_C1573( C221 C1573 ) \nC221_=_C1574( C221 C1574 ) C221_=_C1575( C221 C1575 ) C302_=_C339( C302 C339 ) C302_=_C679( C302 C679 ) C302_=_C981( C302 C981 ) C302_=_C1046( C302 C1046 ) \nC302_=_C1246( C302 C1246 ) C302_=_C1389( C302 C1389 ) C302_=_C1441(</w:t>
      </w:r>
    </w:p>
    <w:p>
      <w:pPr>
        <w:pStyle w:val="PreformattedText"/>
        <w:bidi w:val="0"/>
        <w:spacing w:before="0" w:after="0"/>
        <w:jc w:val="left"/>
        <w:rPr/>
      </w:pPr>
      <w:r>
        <w:rPr/>
        <w:t xml:space="preserve"> </w:t>
      </w:r>
      <w:r>
        <w:rPr/>
        <w:t>C302 C1441 ) C302_=_C1557( C302 C1557 ) C302_=_C1558( C302 C1558 ) C302_=_C1559( C302 C1559 ) \nC302_=_C1560( C302 C1560 ) C302_=_C1561( C302 C1561 ) C302_=_C1562( C302 C1562 ) C302_=_C1563( C302 C1563 ) C302_=_C1564( C302 C1564 ) C302_=_C1565( C302 C1565 ) \nC302_=_C1566( C302 C1566 ) C302_=_C1567( C302 C1567 ) C302_=_C1568( C302 C1568 ) C302_=_C1569( C302 C1569 ) C302_=_C1570( C302 C1570 ) C302_=_C1571( C302 C1571 ) \nC302_=_C1572( C302 C1572 ) C302_=_C1573( C302 C1573 ) C302_=_C1574( C302 C1574 ) C302_=_C1575( C302 C1575 ) C339_=_C350( C339 C350 ) C339_=_C679( C339 C679 ) \nC339_=_C981( C339 C981 ) C339_=_C1046( C339 C1046 ) C339_=_C1246( C339 C1246 ) C339_=_C1389( C339 C1389 ) C339_=_C1441( C339 C1441 ) C339_=_C1557( C339 C1557 ) \nC339_=_C1558( C339 C1558 ) C339_=_C1559( C339 C1559 ) C339_=_C1560( C339 C1560 ) C339_=_C1561( C339 C1561 ) C339_=_C1562( C339 C1562 ) C339_=_C1563( C339 C1563 ) \nC339_=_C1564( C339 C1564 ) C339_=_C1565( C339 C1565 ) C339_=_C1566( C339 C1566 ) C339_=_C1567( C339 C1567 ) C339_=_C1568( C339 C1568 ) C339_=_C1569( C339 C1569 ) \nC339_=_C1570( C339 C1570 ) C339_=_C1571( C339 C1571 ) C339_=_C1572( C339 C1572 ) C339_=_C1573( C339 C1573 ) C339_=_C1574( C339 C1574 ) C339_=_C1575( C339 C1575 ) \nC350_=_C456( C350 C456 ) C350_=_C689( C350 C689 ) C350_=_C767( C350 C767 ) C350_=_C991( C350 C991 ) C350_=_C1056( C350 C1056 ) C350_=_C1569( C350 C1569 ) \nC350_=_C1588( C350 C1588 ) C350_=_C1658( C350 C1658 ) C350_=_C1683( C350 C1683 ) C350_=_C1835( C350 C1835 ) C350_=_C1897( C350 C1897 ) C350_=_C1982( C350 C1982 ) \nC350_=_C2113( C350 C2113 ) C350_=_C2313( C350 C2313 ) C350_=_C2401( C350 C2401 ) C350_=_C2502( C350 C2502 ) C350_=_C2816( C350 C2816 ) C350_=_C2999( C350 C2999 ) \nC350_=_C3060( C350 C3060 ) C350_=_C3183( C350 C3183 ) C350_=_C3335( C350 C3335 ) C350_=_C3394( C350 C3394 ) C350_=_C3395( C350 C3395 ) C350_=_C3396( C350 C3396 ) \nC350_=_C3397( C350 C3397 ) C350_=_C3398( C350 C3398 ) C350_=_C3399( C350 C3399 ) C350_=_C3400( C350 C3400 ) C350_=_C3401( C350 C3401 ) C456_=_C689( C456 C689 ) \nC456_=_C767( C456 C767 ) C456_=_C991( C456 C991 ) C456_=_C1056( C456 C1056 ) C456_=_C1569( C456 C1569 ) C456_=_C1588( C456 C1588 ) C456_=_C1658( C456 C1658 ) \nC456_=_C1683( C456 C1683 ) C456_=_C1835( C456 C1835 ) C456_=_C1897( C456 C1897 ) C456_=_C1982( C456 C1982 ) C456_=_C2113( C456 C2113 ) C456_=_C2313( C456 C2313 ) \nC456_=_C2401( C456 C2401 ) C456_=_C2502( C456 C2502 ) C456_=_C2816( C456 C2816 ) C456_=_C2999( C456 C2999 ) C456_=_C3060( C456 C3060 ) C456_=_C3183( C456 C3183 ) \nC456_=_C3335( C456 C3335 ) C456_=_C3394( C456 C3394 ) C456_=_C3395( C456 C3395 ) C456_=_C3396( C456 C3396 ) C456_=_C3397( C456 C3397 ) C456_=_C3398( C456 C3398 ) \nC456_=_C3399( C456 C3399 ) C456_=_C3400( C456 C3400 ) C456_=_C3401( C456 C3401 ) C679_=_C689( C679 C689 ) C679_=_C981( C679 C981 ) C679_=_C1046( C679 C1046 ) \nC679_=_C1246( C679 C1246 ) C679_=_C1389( C679 C1389 ) C679_=_C1441( C679 C1441 ) C679_=_C1557( C679 C1557 ) C679_=_C1558( C679 C1558 ) C679_=_C1559( C679 C1559 ) \nC679_=_C1560( C679 C1560 ) C679_=_C1561( C679 C1561 ) C679_=_C1562( C679 C1562 ) C679_=_C1563( C679 C1563 ) C679_=_C1564( C679 C1564 ) C679_=_C1565( C679 C1565 ) \nC679_=_C1566( C679 C1566 ) C679_=_C1567( C679 C1567 ) C679_=_C1568( C679 C1568 ) C679_=_C1569( C679 C1569 ) C679_=_C1570( C679 C1570 ) C679_=_C1571( C679 C1571 ) \nC679_=_C1572( C679 C1572 ) C679_=_C1573( C679 C1573 ) C679_=_C1574( C679 C1574 ) C679_=_C1575( C679 C1575 ) C689_=_C767( C689 C767 ) C689_=_C991( C689 C991 ) \nC689_=_C1056( C689 C1056 ) C689_=_C1569( C689 C1569 ) C689_=_C1588( C689 C1588 ) C689_=_C1658( C689 C1658 ) C689_=_C1683( C689 C1683 ) C689_=_C1835( C689 C1835 ) \nC689_=_C1897( C689 C1897 ) C689_=_C1982( C689 C1982 ) C689_=_C2113( C689 C2113 ) C689_=_C2313( C689 C2313 ) C689_=_C2401( C689 C2401 ) C689_=_C2502( C689 C2502 ) \nC689_=_C2816( C689 C2816 ) C689_=_C2999( C689 C2999 ) C689_=_C3060( C689 C3060 ) C689_=_C3183( C689 C3183 ) C689_=_C3335( C689 C3335 ) C689_=_C3394( C689 C3394 ) \nC689_=_C3395( C689 C3395 ) C689_=_C3396( C689 C3396 ) C689_=_C3397( C689 C3397 ) C689_=_C3398( C689 C3398 ) C689_=_C3399( C689 C3399 ) C689_=_C3400( C689 C3400 ) \nC689_=_C3401( C689 C3401 ) C767_=_C991( C767 C991 ) C767_=_C1056( C767 C1056 ) C767_=_C1569( C767 C1569 ) C767_=_C1588( C767 C1588 ) C767_=_C1658( C767 C1658 ) \nC767_=_C1683( C767 C1683 ) C767_=_C1835( C767 C1835 ) C767_=_C1897( C767 C1897 ) C767_=_C1982( C767 C1982 ) C767_=_C2113( C767 C2113 ) C767_=_C2313( C767 C2313 ) \nC767_=_C2401( C767 C2401 ) C767_=_C2502( C767 C2502 ) C767_=_C2816( C767 C2816 ) C767_=_C2999( C767 C2999 ) C767_=_C3060( C767 C3060 ) C767_=_C3183( C767 C3183 ) \nC767_=_C3335( C767 C3335 ) C767_=_C3394( C767 C3394 ) C767_=_C3395( C767 C3395 ) C767_=_C3396( C767 C3396 ) C767_=_C3397( C767 C3397 ) C767_=_C3398( C767 C3398 ) \nC767_=_C3399( C767 C3399 ) C767_=_C3400( C767 C3400 ) C767_=_C3401( C767 C3401 ) C981_=_C991( C981 C991 ) C981_=_C1046( C981 C1046 ) C981_=_C1246( C981 C1246 ) \nC981_=_C1389( C981 C1389 ) C981_=_C1441( C981 C1441 ) C981_=_C1557( C981 C1557 ) C981_=_C1558( C981 C1558 ) C981_=_C1559( C981 C1559 ) C981_=_C1560( C981 C1560 ) \nC981_=_C1561( C981 C1561 ) C981_=_C1562( C981 C1562 ) C981_=_C1563( C981 C1563 ) C981_=_C1564( C981 C1564 ) C981_=_C1565( C981 C1565 ) C981_=_C1566( C981 C1566 ) \nC981_=_C1567( C981 C1567 ) C981_=_C1568( C981 C1568 ) C981_=_C1569( C981 C1569 ) C981_=_C1570( C981 C1570 ) C981_=_C1571( C981 C1571 ) C981_=_C1572( C981 C1572 ) \nC981_=_C1573( C981 C1573 ) C981_=_C1574( C981 C1574 ) C981_=_C1575( C981 C1575 ) C991_=_C1056( C991 C1056 ) C991_=_C1569( C991 C1569 ) C991_=_C1588( C991 C1588 ) \nC991_=_C1658( C991 C1658 ) C991_=_C1683( C991 C1683 ) C991_=_C1835( C991 C1835 ) C991_=_C1897( C991 C1897 ) C991_=_C1982( C991 C1982 ) C991_=_C2113( C991 C2113 ) \nC991_=_C2313( C991 C2313 ) C991_=_C2401( C991 C2401 ) C991_=_C2502( C991 C2502 ) C991_=_C2816( C991 C2816 ) C991_=_C2999( C991 C2999 ) C991_=_C3060( C991 C3060 ) \nC991_=_C3183( C991 C3183 ) C991_=_C3335( C991 C3335 ) C991_=_C3394( C991 C3394 ) C991_=_C3395( C991 C3395 ) C991_=_C3396( C991 C3396 ) C991_=_C3397( C991 C3397 ) \nC991_=_C3398( C991 C3398 ) C991_=_C3399( C991 C3399 ) C991_=_C3400( C991 C3400 ) C991_=_C3401( C991 C3401 ) C1046_=_C1056( C1046 C1056 ) C1046_=_C1246( C1046 C1246 ) \nC1046_=_C1389( C1046 C1389 ) C1046_=_C1441( C1046 C1441 ) C1046_=_C1557( C1046 C1557 ) C1046_=_C1558( C1046 C1558 ) C1046_=_C1559( C1046 C1559 ) C1046_=_C1560( C1046 C1560 ) \nC1046_=_C1561( C1046 C1561 ) C1046_=_C1562( C1046 C1562 ) C1046_=_C1563( C1046 C1563 ) C1046_=_C1564( C1046 C1564 ) C1046_=_C1565( C1046 C1565 ) C1046_=_C1566( C1046 C1566 ) \nC1046_=_C1567( C1046 C1567 ) C1046_=_C1568( C1046 C1568 ) C1046_=_C1569( C1046 C1569 ) C1046_=_C1570( C1046 C1570 ) C1046_=_C1571( C1046 C1571 ) C1046_=_C1572( C1046 C1572 ) \nC1046_=_C1573( C1046 C1573 ) C1046_=_C1574( C1046 C1574 ) C1046_=_C1575( C1046 C1575 ) C1056_=_C1569( C1056 C1569 ) C1056_=_C1588( C1056 C1588 ) C1056_=_C1658( C1056 C1658 ) \nC1056_=_C1683( C1056 C1683 ) C1056_=_C1835( C1056 C1835 ) C1056_=_C1897( C1056 C1897 ) C1056_=_C1982( C1056 C1982 ) C1056_=_C2113( C1056 C2113 ) C1056_=_C2313( C1056 C2313 ) \nC1056_=_C2401( C1056 C2401 ) C1056_=_C2502( C1056 C2502 ) C1056_=_C2816( C1056 C2816 ) C1056_=_C2999( C1056 C2999 ) C1056_=_C3060( C1056 C3060 ) C1056_=_C3183( C1056 C3183 ) \nC1056_=_C3335( C1056 C3335 ) C1056_=_C3394( C1056 C3394 ) C1056_=_C3395( C1056 C3395 ) C1056_=_C3396( C1056 C3396 ) C1056_=_C3397( C1056 C3397 ) C1056_=_C3398( C1056 C3398 ) \nC1056_=_C3399( C1056 C3399 ) C1056_=_C3400( C1056 C3400 ) C1056_=_C3401( C1056 C3401 ) C1246_=_C1389( C1246 C1389 ) C1246_=_C1441( C1246 C1441 ) C1246_=_C1557( C1246 C1557 ) \nC1246_=_C1558( C1246 C1558 ) C1246_=_C1559( C1246 C1559 ) C1246_=_C1560( C1246 C1560 ) C1246_=_C1561( C1246 C1561 ) C1246_=_C1562( C1246 C1562 ) C1246_=_C1563( C1246 C1563 ) \nC1246_=_C1564( C1246 C1564 ) C1246_=_C1565( C1246 C1565 ) C1246_=_C1566( C1246 C1566 ) C1246_=_C1567( C1246 C1567 ) C1246_=_C1568( C1246 C1568 ) C1246_=_C1569( C1246 C1569 ) \nC1246_=_C1570( C1246 C1570 ) C1246_=_C1571( C1246 C1571 ) C1246_=_C1572( C1246 C1572 ) C1246_=_C1573( C1246 C1573 ) C1246_=_C1574( C1246 C1574 ) C1246_=_C1575( C1246 C1575 ) \nC1389_=_C1441( C1389 C1441 ) C1389_=_C1557( C1389 C1557 ) C1389_=_C1558( C1389 C1558 ) C1389_=_C1559( C1389 C1559 ) C1389_=_C1560( C1389 C1560 ) C1389_=_C1561( C1389 C1561 ) \nC1389_=_C1562( C1389 C1562 ) C1389_=_C1563( C1389 C1563 ) C1389_=_C1564( C1389 C1564 ) C1389_=_C1565( C1389 C1565 ) C1389_=_C1566( C1389 C1566 ) C1389_=_C1567( C1389 C1567 ) \nC1389_=_C1568( C1389 C1568 ) C1389_=_C1569( C1389 C1569 ) C1389_=_C1570( C1389 C1570 ) C1389_=_C1571( C1389 C1571 ) C1389_=_C1572( C1389 C1572 ) C1389_=_C1573( C1389 C1573 ) \nC1389_=_C1574( C1389 C1574 ) C1389_=_C1575( C1389 C1575 ) C1441_=_C1557( C1441 C1557 ) C1441_=_C1558( C1441 C1558 ) C1441_=_C1559( C1441 C1559 ) C1441_=_C1560( C1441 C1560 ) \nC1441_=_C1561( C1441 C1561 ) C1441_=_C1562( C1441 C1562 ) C1441_=_C1563( C1441 C1563 ) C1441_=_C1564( C1441 C1564 ) C1441_=_C1565( C1441 C1565 ) C1441_=_C1566( C1441 C1566 ) \nC1441_=_C1567( C1441 C1567 ) C1441_=_C1568( C1441 C1568 ) C1441_=_C1569( C1441 C1569 ) C1441_=_C1570( C1441 C1570 ) C1441_=_C1571( C1441 C1571 ) C1441_=_C1572( C1441 C1572 ) \nC1441_=_C1573( C1441 C1573 ) C1441_=_C1574( C1441 C1574 ) C1441_=_C1575( C1441 C1575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572( C1557 C1572 ) \nC1557_=_C1573( C1557 C1573 ) C1557_=_C1574( C1557 C1574 ) C1557_=_C1575( C1557 C1575</w:t>
      </w:r>
    </w:p>
    <w:p>
      <w:pPr>
        <w:pStyle w:val="PreformattedText"/>
        <w:bidi w:val="0"/>
        <w:spacing w:before="0" w:after="0"/>
        <w:jc w:val="left"/>
        <w:rPr/>
      </w:pPr>
      <w:r>
        <w:rPr/>
        <w:t xml:space="preserve"> </w:t>
      </w:r>
      <w:r>
        <w:rPr/>
        <w:t>) C1557_=_C1658( C1557 C1658 ) C1558_=_C1559( C1558 C1559 ) C1558_=_C1560( C1558 C1560 ) \nC1558_=_C1561( C1558 C1561 ) C1558_=_C1562( C1558 C1562 ) C1558_=_C1563( C1558 C1563 ) C1558_=_C1564( C1558 C1564 ) C1558_=_C1565( C1558 C1565 ) C1558_=_C1566( C1558 C1566 ) \nC1558_=_C1567( C1558 C1567 ) C1558_=_C1568( C1558 C1568 ) C1558_=_C1569( C1558 C1569 ) C1558_=_C1570( C1558 C1570 ) C1558_=_C1571( C1558 C1571 ) C1558_=_C1572( C1558 C1572 ) \nC1558_=_C1573( C1558 C1573 ) C1558_=_C1574( C1558 C1574 ) C1558_=_C1575( C1558 C1575 ) C1559_=_C1560( C1559 C1560 ) C1559_=_C1561( C1559 C1561 ) C1559_=_C1562( C1559 C1562 ) \nC1559_=_C1563( C1559 C1563 ) C1559_=_C1564( C1559 C1564 ) C1559_=_C1565( C1559 C1565 ) C1559_=_C1566( C1559 C1566 ) C1559_=_C1567( C1559 C1567 ) C1559_=_C1568( C1559 C1568 ) \nC1559_=_C1569( C1559 C1569 ) C1559_=_C1570( C1559 C1570 ) C1559_=_C1571( C1559 C1571 ) C1559_=_C1572( C1559 C1572 ) C1559_=_C1573( C1559 C1573 ) C1559_=_C1574( C1559 C1574 ) \nC1559_=_C1575( C1559 C1575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4( C1560 C1574 ) C1560_=_C1575( C1560 C1575 ) C1560_=_C1982( C1560 C1982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3( C1561 C1573 ) C1561_=_C1574( C1561 C1574 ) \nC1561_=_C1575( C1561 C1575 ) C1562_=_C1563( C1562 C1563 ) C1562_=_C1564( C1562 C1564 ) C1562_=_C1565( C1562 C1565 ) C1562_=_C1566( C1562 C1566 ) C1562_=_C1567( C1562 C1567 ) \nC1562_=_C1568( C1562 C1568 ) C1562_=_C1569( C1562 C1569 ) C1562_=_C1570( C1562 C1570 ) C1562_=_C1571( C1562 C1571 ) C1562_=_C1572( C1562 C1572 ) C1562_=_C1573( C1562 C1573 ) \nC1562_=_C1574( C1562 C1574 ) C1562_=_C1575( C1562 C1575 ) C1563_=_C1564( C1563 C1564 ) C1563_=_C1565( C1563 C1565 ) C1563_=_C1566( C1563 C1566 ) C1563_=_C1567( C1563 C1567 ) \nC1563_=_C1568( C1563 C1568 ) C1563_=_C1569( C1563 C1569 ) C1563_=_C1570( C1563 C1570 ) C1563_=_C1571( C1563 C1571 ) C1563_=_C1572( C1563 C1572 ) C1563_=_C1573( C1563 C1573 ) \nC1563_=_C1574( C1563 C1574 ) C1563_=_C1575( C1563 C1575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5_=_C1566( C1565 C1566 ) C1565_=_C1567( C1565 C1567 ) C1565_=_C1568( C1565 C1568 ) C1565_=_C1569( C1565 C1569 ) C1565_=_C1570( C1565 C1570 ) \nC1565_=_C1571( C1565 C1571 ) C1565_=_C1572( C1565 C1572 ) C1565_=_C1573( C1565 C1573 ) C1565_=_C1574( C1565 C1574 ) C1565_=_C1575( C1565 C1575 ) C1565_=_C2816( C1565 C2816 ) \nC1566_=_C1567( C1566 C1567 ) C1566_=_C1568( C1566 C1568 ) C1566_=_C1569( C1566 C1569 ) C1566_=_C1570( C1566 C1570 ) C1566_=_C1571( C1566 C1571 ) C1566_=_C1572( C1566 C1572 ) \nC1566_=_C1573( C1566 C1573 ) C1566_=_C1574( C1566 C1574 ) C1566_=_C1575( C1566 C1575 ) C1567_=_C1568( C1567 C1568 ) C1567_=_C1569( C1567 C1569 ) C1567_=_C1570( C1567 C1570 ) \nC1567_=_C1571( C1567 C1571 ) C1567_=_C1572( C1567 C1572 ) C1567_=_C1573( C1567 C1573 ) C1567_=_C1574( C1567 C1574 ) C1567_=_C1575( C1567 C1575 ) C1568_=_C1569( C1568 C1569 ) \nC1568_=_C1570( C1568 C1570 ) C1568_=_C1571( C1568 C1571 ) C1568_=_C1572( C1568 C1572 ) C1568_=_C1573( C1568 C1573 ) C1568_=_C1574( C1568 C1574 ) C1568_=_C1575( C1568 C1575 ) \nC1569_=_C1570( C1569 C1570 ) C1569_=_C1571( C1569 C1571 ) C1569_=_C1572( C1569 C1572 ) C1569_=_C1573( C1569 C1573 ) C1569_=_C1574( C1569 C1574 ) C1569_=_C1575( C1569 C1575 ) \nC1569_=_C1588( C1569 C1588 ) C1569_=_C1658( C1569 C1658 ) C1569_=_C1683( C1569 C1683 ) C1569_=_C1835( C1569 C1835 ) C1569_=_C1897( C1569 C1897 ) C1569_=_C1982( C1569 C1982 ) \nC1569_=_C2113( C1569 C2113 ) C1569_=_C2313( C1569 C2313 ) C1569_=_C2401( C1569 C2401 ) C1569_=_C2502( C1569 C2502 ) C1569_=_C2816( C1569 C2816 ) C1569_=_C2999( C1569 C2999 ) \nC1569_=_C3060( C1569 C3060 ) C1569_=_C3183( C1569 C3183 ) C1569_=_C3335( C1569 C3335 ) C1569_=_C3394( C1569 C3394 ) C1569_=_C3395( C1569 C3395 ) C1569_=_C3396( C1569 C3396 ) \nC1569_=_C3397( C1569 C3397 ) C1569_=_C3398( C1569 C3398 ) C1569_=_C3399( C1569 C3399 ) C1569_=_C3400( C1569 C3400 ) C1569_=_C3401( C1569 C3401 ) C1570_=_C1571( C1570 C1571 ) \nC1570_=_C1572( C1570 C1572 ) C1570_=_C1573( C1570 C1573 ) C1570_=_C1574( C1570 C1574 ) C1570_=_C1575( C1570 C1575 ) C1571_=_C1572( C1571 C1572 ) C1571_=_C1573( C1571 C1573 ) \nC1571_=_C1574( C1571 C1574 ) C1571_=_C1575( C1571 C1575 ) C1571_=_C3396( C1571 C3396 ) C1572_=_C1573( C1572 C1573 ) C1572_=_C1574( C1572 C1574 ) C1572_=_C1575( C1572 C1575 ) \nC1573_=_C1574( C1573 C1574 ) C1573_=_C1575( C1573 C1575 ) C1573_=_C3401( C1573 C3401 ) C1574_=_C1575( C1574 C1575 ) C1588_=_C1658( C1588 C1658 ) C1588_=_C1683( C1588 C1683 ) \nC1588_=_C1835( C1588 C1835 ) C1588_=_C1897( C1588 C1897 ) C1588_=_C1982( C1588 C1982 ) C1588_=_C2113( C1588 C2113 ) C1588_=_C2313( C1588 C2313 ) C1588_=_C2401( C1588 C2401 ) \nC1588_=_C2502( C1588 C2502 ) C1588_=_C2816( C1588 C2816 ) C1588_=_C2999( C1588 C2999 ) C1588_=_C3060( C1588 C3060 ) C1588_=_C3183( C1588 C3183 ) C1588_=_C3335( C1588 C3335 ) \nC1588_=_C3394( C1588 C3394 ) C1588_=_C3395( C1588 C3395 ) C1588_=_C3396( C1588 C3396 ) C1588_=_C3397( C1588 C3397 ) C1588_=_C3398( C1588 C3398 ) C1588_=_C3399( C1588 C3399 ) \nC1588_=_C3400( C1588 C3400 ) C1588_=_C3401( C1588 C3401 ) C1658_=_C1683( C1658 C1683 ) C1658_=_C1835( C1658 C1835 ) C1658_=_C1897( C1658 C1897 ) C1658_=_C1982( C1658 C1982 ) \nC1658_=_C2113( C1658 C2113 ) C1658_=_C2313( C1658 C2313 ) C1658_=_C2401( C1658 C2401 ) C1658_=_C2502( C1658 C2502 ) C1658_=_C2816( C1658 C2816 ) C1658_=_C2999( C1658 C2999 ) \nC1658_=_C3060( C1658 C3060 ) C1658_=_C3183( C1658 C3183 ) C1658_=_C3335( C1658 C3335 ) C1658_=_C3394( C1658 C3394 ) C1658_=_C3395( C1658 C3395 ) C1658_=_C3396( C1658 C3396 ) \nC1658_=_C3397( C1658 C3397 ) C1658_=_C3398( C1658 C3398 ) C1658_=_C3399( C1658 C3399 ) C1658_=_C3400( C1658 C3400 ) C1658_=_C3401( C1658 C3401 ) C1683_=_C1835( C1683 C1835 ) \nC1683_=_C1897( C1683 C1897 ) C1683_=_C1982( C1683 C1982 ) C1683_=_C2113( C1683 C2113 ) C1683_=_C2313( C1683 C2313 ) C1683_=_C2401( C1683 C2401 ) C1683_=_C2502( C1683 C2502 ) \nC1683_=_C2816( C1683 C2816 ) C1683_=_C2999( C1683 C2999 ) C1683_=_C3060( C1683 C3060 ) C1683_=_C3183( C1683 C3183 ) C1683_=_C3335( C1683 C3335 ) C1683_=_C3394( C1683 C3394 ) \nC1683_=_C3395( C1683 C3395 ) C1683_=_C3396( C1683 C3396 ) C1683_=_C3397( C1683 C3397 ) C1683_=_C3398( C1683 C3398 ) C1683_=_C3399( C1683 C3399 ) C1683_=_C3400( C1683 C3400 ) \nC1683_=_C3401( C1683 C3401 ) C1835_=_C1897( C1835 C1897 ) C1835_=_C1982( C1835 C1982 ) C1835_=_C2113( C1835 C2113 ) C1835_=_C2313( C1835 C2313 ) C1835_=_C2401( C1835 C2401 ) \nC1835_=_C2502( C1835 C2502 ) C1835_=_C2816( C1835 C2816 ) C1835_=_C2999( C1835 C2999 ) C1835_=_C3060( C1835 C3060 ) C1835_=_C3183( C1835 C3183 ) C1835_=_C3335( C1835 C3335 ) \nC1835_=_C3394( C1835 C3394 ) C1835_=_C3395( C1835 C3395 ) C1835_=_C3396( C1835 C3396 ) C1835_=_C3397( C1835 C3397 ) C1835_=_C3398( C1835 C3398 ) C1835_=_C3399( C1835 C3399 ) \nC1835_=_C3400( C1835 C3400 ) C1835_=_C3401( C1835 C3401 ) C1897_=_C1982( C1897 C1982 ) C1897_=_C2113( C1897 C2113 ) C1897_=_C2313( C1897 C2313 ) C1897_=_C2401( C1897 C2401 ) \nC1897_=_C2502( C1897 C2502 ) C1897_=_C2816( C1897 C2816 ) C1897_=_C2999( C1897 C2999 ) C1897_=_C3060( C1897 C3060 ) C1897_=_C3183( C1897 C3183 ) C1897_=_C3335( C1897 C3335 ) \nC1897_=_C3394( C1897 C3394 ) C1897_=_C3395( C1897 C3395 ) C1897_=_C3396( C1897 C3396 ) C1897_=_C3397( C1897 C3397 ) C1897_=_C3398( C1897 C3398 ) C1897_=_C3399( C1897 C3399 ) \nC1897_=_C3400( C1897 C3400 ) C1897_=_C3401( C1897 C3401 ) C1982_=_C2113( C1982 C2113 ) C1982_=_C2313( C1982 C2313 ) C1982_=_C2401( C1982 C2401 ) C1982_=_C2502( C1982 C2502 ) \nC1982_=_C2816( C1982 C2816 ) C1982_=_C2999( C1982 C2999 ) C1982_=_C3060( C1982 C3060 ) C1982_=_C3183( C1982 C3183 ) C1982_=_C3335( C1982 C3335 ) C1982_=_C3394( C1982 C3394 ) \nC1982_=_C3395( C1982 C3395 ) C1982_=_C3396( C1982 C3396 ) C1982_=_C3397( C1982 C3397 ) C1982_=_C3398( C1982 C3398 ) C1982_=_C3399( C1982 C3399 ) C1982_=_C3400( C1982 C3400 ) \nC1982_=_C3401( C1982 C3401 ) C2113_=_C2313( C2113 C2313 ) C2113_=_C2401( C2113 C2401 ) C2113_=_C2502( C2113 C2502 ) C2113_=_C2816( C2113 C2816 ) C2113_=_C2999( C2113 C2999 ) \nC2113_=_C3060( C2113 C3060 ) C2113_=_C3183( C2113 C3183 ) C2113_=_C3335( C2113 C3335 ) C2113_=_C3394( C2113 C3394 ) C2113_=_C3395( C2113 C3395 ) C2113_=_C3396( C2113 C3396 ) \nC2113_=_C3397( C2113 C3397 ) C2113_=_C3398( C2113 C3398 ) C2113_=_C3399( C2113 C3399 ) C2113_=_C3400( C2113 C3400 ) C2113_=_C3401( C2113 C3401 ) C2313_=_C2401( C2313 C2401 ) \nC2313_=_C2502( C2313 C2502 ) C2313_=_C2816( C2313 C2816 ) C2313_=_C2999( C2313 C2999 ) C2313_=_C3060( C2313 C3060 ) C2313_=_C3183( C2313 C3183 ) C2313_=_C3335( C2313 C3335 ) \nC2313_=_C3394( C2313 C3394 ) C2313_=_C3395( C2313 C3395 ) C2313_=_C3396( C2313 C3396 ) C2313_=_C3397( C2313 C3397 ) C2313_=_C3398( C2313 C3398 ) C2313_=_C3399( C2313 C3399 ) \nC2313_=_C3400( C2313 C3400 ) C2313_=_C3401( C2313 C3401 ) C2401_=_C2502( C2401 C2502 ) C2401_=_C2816( C2401 C2816 ) C2401_=_C2999( C2401 C2999 ) C2401_=_C3060( C2401 C3060 ) \nC2401_=_C3183( C2401 C3183 ) C2401_=_C3335( C2401 C3335 ) C2401_=_C3394( C2401 C3394 ) C2401_=_C3395( C2401 C3395 ) C2401_=_C3396(</w:t>
      </w:r>
    </w:p>
    <w:p>
      <w:pPr>
        <w:pStyle w:val="PreformattedText"/>
        <w:bidi w:val="0"/>
        <w:spacing w:before="0" w:after="0"/>
        <w:jc w:val="left"/>
        <w:rPr/>
      </w:pPr>
      <w:r>
        <w:rPr/>
        <w:t xml:space="preserve"> </w:t>
      </w:r>
      <w:r>
        <w:rPr/>
        <w:t>C2401 C3396 ) C2401_=_C3397( C2401 C3397 ) \nC2401_=_C3398( C2401 C3398 ) C2401_=_C3399( C2401 C3399 ) C2401_=_C3400( C2401 C3400 ) C2401_=_C3401( C2401 C3401 ) C2502_=_C2816( C2502 C2816 ) C2502_=_C2999( C2502 C2999 ) \nC2502_=_C3060( C2502 C3060 ) C2502_=_C3183( C2502 C3183 ) C2502_=_C3335( C2502 C3335 ) C2502_=_C3394( C2502 C3394 ) C2502_=_C3395( C2502 C3395 ) C2502_=_C3396( C2502 C3396 ) \nC2502_=_C3397( C2502 C3397 ) C2502_=_C3398( C2502 C3398 ) C2502_=_C3399( C2502 C3399 ) C2502_=_C3400( C2502 C3400 ) C2502_=_C3401( C2502 C3401 ) C2816_=_C2999( C2816 C2999 ) \nC2816_=_C3060( C2816 C3060 ) C2816_=_C3183( C2816 C3183 ) C2816_=_C3335( C2816 C3335 ) C2816_=_C3394( C2816 C3394 ) C2816_=_C3395( C2816 C3395 ) C2816_=_C3396( C2816 C3396 ) \nC2816_=_C3397( C2816 C3397 ) C2816_=_C3398( C2816 C3398 ) C2816_=_C3399( C2816 C3399 ) C2816_=_C3400( C2816 C3400 ) C2816_=_C3401( C2816 C3401 ) C2999_=_C3060( C2999 C3060 ) \nC2999_=_C3183( C2999 C3183 ) C2999_=_C3335( C2999 C3335 ) C2999_=_C3394( C2999 C3394 ) C2999_=_C3395( C2999 C3395 ) C2999_=_C3396( C2999 C3396 ) C2999_=_C3397( C2999 C3397 ) \nC2999_=_C3398( C2999 C3398 ) C2999_=_C3399( C2999 C3399 ) C2999_=_C3400( C2999 C3400 ) C2999_=_C3401( C2999 C3401 ) C3060_=_C3183( C3060 C3183 ) C3060_=_C3335( C3060 C3335 ) \nC3060_=_C3394( C3060 C3394 ) C3060_=_C3395( C3060 C3395 ) C3060_=_C3396( C3060 C3396 ) C3060_=_C3397( C3060 C3397 ) C3060_=_C3398( C3060 C3398 ) C3060_=_C3399( C3060 C3399 ) \nC3060_=_C3400( C3060 C3400 ) C3060_=_C3401( C3060 C3401 ) C3183_=_C3335( C3183 C3335 ) C3183_=_C3394( C3183 C3394 ) C3183_=_C3395( C3183 C3395 ) C3183_=_C3396( C3183 C3396 ) \nC3183_=_C3397( C3183 C3397 ) C3183_=_C3398( C3183 C3398 ) C3183_=_C3399( C3183 C3399 ) C3183_=_C3400( C3183 C3400 ) C3183_=_C3401( C3183 C3401 ) C3335_=_C3394( C3335 C3394 ) \nC3335_=_C3395( C3335 C3395 ) C3335_=_C3396( C3335 C3396 ) C3335_=_C3397( C3335 C3397 ) C3335_=_C3398( C3335 C3398 ) C3335_=_C3399( C3335 C3399 ) C3335_=_C3400( C3335 C3400 ) \nC3335_=_C3401( C3335 C3401 ) C3394_=_C3395( C3394 C3395 ) C3394_=_C3396( C3394 C3396 ) C3394_=_C3397( C3394 C3397 ) C3394_=_C3398( C3394 C3398 ) C3394_=_C3399( C3394 C3399 ) \nC3394_=_C3400( C3394 C3400 ) C3394_=_C3401( C3394 C3401 ) C3395_=_C3396( C3395 C3396 ) C3395_=_C3397( C3395 C3397 ) C3395_=_C3398( C3395 C3398 ) C3395_=_C3399( C3395 C3399 ) \nC3395_=_C3400( C3395 C3400 ) C3395_=_C3401( C3395 C3401 ) C3396_=_C3397( C3396 C3397 ) C3396_=_C3398( C3396 C3398 ) C3396_=_C3399( C3396 C3399 ) C3396_=_C3400( C3396 C3400 ) \nC3396_=_C3401( C3396 C3401 ) C3397_=_C3398( C3397 C3398 ) C3397_=_C3399( C3397 C3399 ) C3397_=_C3400( C3397 C3400 ) C3397_=_C3401( C3397 C3401 ) C3398_=_C3399( C3398 C3399 ) \nC3398_=_C3400( C3398 C3400 ) C3398_=_C3401( C3398 C3401 ) C3399_=_C3400( C3399 C3400 ) C3399_=_C3401( C3399 C3401 ) C3400_=_C3401( C3400 C3401 ) "];234-&gt;289[label="57: C85 C221 C302 C339 C350 \nC456 C679 C689 C767 C981 C991 \nC1046 C1056 C1246 C1389 C1441 C1557 \nC1558 C1559 C1560 C1561 C1562 C1563 \nC1564 C1565 C1566 C1567 C1568 C1570 \nC1571 C1572 C1573 C1574 C1575 C1588 \nC1658 C1683 C1835 C1897 C1982 C2113 \nC2313 C2401 C2502 C2816 C2999 C3060 \nC3183 C3335 C3394 C3395 C3396 C3397 \nC3398 C3399 C3400 C3401 \n793: C85_=_C221 ,C85_=_C302 ,C85_=_C339 ,C85_=_C679 ,C85_=_C981 ,\nC85_=_C1046 ,C85_=_C1246 ,C85_=_C1389 ,C85_=_C1441 ,C85_=_C1557 ,C85_=_C1558 ,\nC85_=_C1559 ,C85_=_C1560 ,C85_=_C1561 ,C85_=_C1562 ,C85_=_C1563 ,C85_=_C1564 ,\nC85_=_C1565 ,C85_=_C1566 ,C85_=_C1567 ,C85_=_C1568 ,C85_=_C1570 ,C85_=_C1571 ,\nC85_=_C1572 ,C85_=_C1573 ,C85_=_C1574 ,C85_=_C1575 ,C221_=_C302 ,C221_=_C339 ,\nC221_=_C679 ,C221_=_C981 ,C221_=_C1046 ,C221_=_C1246 ,C221_=_C1389 ,C221_=_C1441 ,\nC221_=_C1557 ,C221_=_C1558 ,C221_=_C1559 ,C221_=_C1560 ,C221_=_C1561 ,C221_=_C1562 ,\nC221_=_C1563 ,C221_=_C1564 ,C221_=_C1565 ,C221_=_C1566 ,C221_=_C1567 ,C221_=_C1568 ,\nC221_=_C1570 ,C221_=_C1571 ,C221_=_C1572 ,C221_=_C1573 ,C221_=_C1574 ,C221_=_C1575 ,\nC302_=_C339 ,C302_=_C679 ,C302_=_C981 ,C302_=_C1046 ,C302_=_C1246 ,C302_=_C1389 ,\nC302_=_C1441 ,C302_=_C1557 ,C302_=_C1558 ,C302_=_C1559 ,C302_=_C1560 ,C302_=_C1561 ,\nC302_=_C1562 ,C302_=_C1563 ,C302_=_C1564 ,C302_=_C1565 ,C302_=_C1566 ,C302_=_C1567 ,\nC302_=_C1568 ,C302_=_C1570 ,C302_=_C1571 ,C302_=_C1572 ,C302_=_C1573 ,C302_=_C1574 ,\nC302_=_C1575 ,C339_=_C350 ,C339_=_C679 ,C339_=_C981 ,C339_=_C1046 ,C339_=_C1246 ,\nC339_=_C1389 ,C339_=_C1441 ,C339_=_C1557 ,C339_=_C1558 ,C339_=_C1559 ,C339_=_C1560 ,\nC339_=_C1561 ,C339_=_C1562 ,C339_=_C1563 ,C339_=_C1564 ,C339_=_C1565 ,C339_=_C1566 ,\nC339_=_C1567 ,C339_=_C1568 ,C339_=_C1570 ,C339_=_C1571 ,C339_=_C1572 ,C339_=_C1573 ,\nC339_=_C1574 ,C339_=_C1575 ,C350_=_C456 ,C350_=_C689 ,C350_=_C767 ,C350_=_C991 ,\nC350_=_C1056 ,C350_=_C1588 ,C350_=_C1658 ,C350_=_C1683 ,C350_=_C1835 ,C350_=_C1897 ,\nC350_=_C1982 ,C350_=_C2113 ,C350_=_C2313 ,C350_=_C2401 ,C350_=_C2502 ,C350_=_C2816 ,\nC350_=_C2999 ,C350_=_C3060 ,C350_=_C3183 ,C350_=_C3335 ,C350_=_C3394 ,C350_=_C3395 ,\nC350_=_C3396 ,C350_=_C3397 ,C350_=_C3398 ,C350_=_C3399 ,C350_=_C3400 ,C350_=_C3401 ,\nC456_=_C689 ,C456_=_C767 ,C456_=_C991 ,C456_=_C1056 ,C456_=_C1588 ,C456_=_C1658 ,\nC456_=_C1683 ,C456_=_C1835 ,C456_=_C1897 ,C456_=_C1982 ,C456_=_C2113 ,C456_=_C2313 ,\nC456_=_C2401 ,C456_=_C2502 ,C456_=_C2816 ,C456_=_C2999 ,C456_=_C3060 ,C456_=_C3183 ,\nC456_=_C3335 ,C456_=_C3394 ,C456_=_C3395 ,C456_=_C3396 ,C456_=_C3397 ,C456_=_C3398 ,\nC456_=_C3399 ,C456_=_C3400 ,C456_=_C3401 ,C679_=_C689 ,C679_=_C981 ,C679_=_C1046 ,\nC679_=_C1246 ,C679_=_C1389 ,C679_=_C1441 ,C679_=_C1557 ,C679_=_C1558 ,C679_=_C1559 ,\nC679_=_C1560 ,C679_=_C1561 ,C679_=_C1562 ,C679_=_C1563 ,C679_=_C1564 ,C679_=_C1565 ,\nC679_=_C1566 ,C679_=_C1567 ,C679_=_C1568 ,C679_=_C1570 ,C679_=_C1571 ,C679_=_C1572 ,\nC679_=_C1573 ,C679_=_C1574 ,C679_=_C1575 ,C689_=_C767 ,C689_=_C991 ,C689_=_C1056 ,\nC689_=_C1588 ,C689_=_C1658 ,C689_=_C1683 ,C689_=_C1835 ,C689_=_C1897 ,C689_=_C1982 ,\nC689_=_C2113 ,C689_=_C2313 ,C689_=_C2401 ,C689_=_C2502 ,C689_=_C2816 ,C689_=_C2999 ,\nC689_=_C3060 ,C689_=_C3183 ,C689_=_C3335 ,C689_=_C3394 ,C689_=_C3395 ,C689_=_C3396 ,\nC689_=_C3397 ,C689_=_C3398 ,C689_=_C3399 ,C689_=_C3400 ,C689_=_C3401 ,C767_=_C991 ,\nC767_=_C1056 ,C767_=_C1588 ,C767_=_C1658 ,C767_=_C1683 ,C767_=_C1835 ,C767_=_C1897 ,\nC767_=_C1982 ,C767_=_C2113 ,C767_=_C2313 ,C767_=_C2401 ,C767_=_C2502 ,C767_=_C2816 ,\nC767_=_C2999 ,C767_=_C3060 ,C767_=_C3183 ,C767_=_C3335 ,C767_=_C3394 ,C767_=_C3395 ,\nC767_=_C3396 ,C767_=_C3397 ,C767_=_C3398 ,C767_=_C3399 ,C767_=_C3400 ,C767_=_C3401 ,\nC981_=_C991 ,C981_=_C1046 ,C981_=_C1246 ,C981_=_C1389 ,C981_=_C1441 ,C981_=_C1557 ,\nC981_=_C1558 ,C981_=_C1559 ,C981_=_C1560 ,C981_=_C1561 ,C981_=_C1562 ,C981_=_C1563 ,\nC981_=_C1564 ,C981_=_C1565 ,C981_=_C1566 ,C981_=_C1567 ,C981_=_C1568 ,C981_=_C1570 ,\nC981_=_C1571 ,C981_=_C1572 ,C981_=_C1573 ,C981_=_C1574 ,C981_=_C1575 ,C991_=_C1056 ,\nC991_=_C1588 ,C991_=_C1658 ,C991_=_C1683 ,C991_=_C1835 ,C991_=_C1897 ,C991_=_C1982 ,\nC991_=_C2113 ,C991_=_C2313 ,C991_=_C2401 ,C991_=_C2502 ,C991_=_C2816 ,C991_=_C2999 ,\nC991_=_C3060 ,C991_=_C3183 ,C991_=_C3335 ,C991_=_C3394 ,C991_=_C3395 ,C991_=_C3396 ,\nC991_=_C3397 ,C991_=_C3398 ,C991_=_C3399 ,C991_=_C3400 ,C991_=_C3401 ,C1046_=_C1056 ,\nC1046_=_C1246 ,C1046_=_C1389 ,C1046_=_C1441 ,C1046_=_C1557 ,C1046_=_C1558 ,C1046_=_C1559 ,\nC1046_=_C1560 ,C1046_=_C1561 ,C1046_=_C1562 ,C1046_=_C1563 ,C1046_=_C1564 ,C1046_=_C1565 ,\nC1046_=_C1566 ,C1046_=_C1567 ,C1046_=_C1568 ,C1046_=_C1570 ,C1046_=_C1571 ,C1046_=_C1572 ,\nC1046_=_C1573 ,C1046_=_C1574 ,C1046_=_C1575 ,C1056_=_C1588 ,C1056_=_C1658 ,C1056_=_C1683 ,\nC1056_=_C1835 ,C1056_=_C1897 ,C1056_=_C1982 ,C1056_=_C2113 ,C1056_=_C2313 ,C1056_=_C2401 ,\nC1056_=_C2502 ,C1056_=_C2816 ,C1056_=_C2999 ,C1056_=_C3060 ,C1056_=_C3183 ,C1056_=_C3335 ,\nC1056_=_C3394 ,C1056_=_C3395 ,C1056_=_C3396 ,C1056_=_C3397 ,C1056_=_C3398 ,C1056_=_C3399 ,\nC1056_=_C3400 ,C1056_=_C3401 ,C1246_=_C1389 ,C1246_=_C1441 ,C1246_=_C1557 ,C1246_=_C1558 ,\nC1246_=_C1559 ,C1246_=_C1560 ,C1246_=_C1561 ,C1246_=_C1562 ,C1246_=_C1563 ,C1246_=_C1564 ,\nC1246_=_C1565 ,C1246_=_C1566 ,C1246_=_C1567 ,C1246_=_C1568 ,C1246_=_C1570 ,C1246_=_C1571 ,\nC1246_=_C1572 ,C1246_=_C1573 ,C1246_=_C1574 ,C1246_=_C1575 ,C1389_=_C1441 ,C1389_=_C1557 ,\nC1389_=_C1558 ,C1389_=_C1559 ,C1389_=_C1560 ,C1389_=_C1561 ,C1389_=_C1562 ,C1389_=_C1563 ,\nC1389_=_C1564 ,C1389_=_C1565 ,C1389_=_C1566 ,C1389_=_C1567 ,C1389_=_C1568 ,C1389_=_C1570 ,\nC1389_=_C1571 ,C1389_=_C1572 ,C1389_=_C1573 ,C1389_=_C1574 ,C1389_=_C1575 ,C1441_=_C1557 ,\nC1441_=_C1558 ,C1441_=_C1559 ,C1441_=_C1560 ,C1441_=_C1561 ,C1441_=_C1562 ,C1441_=_C1563 ,\nC1441_=_C1564 ,C1441_=_C1565 ,C1441_=_C1566 ,C1441_=_C1567 ,C1441_=_C1568 ,C1441_=_C1570 ,\nC1441_=_C1571 ,C1441_=_C1572 ,C1441_=_C1573 ,C1441_=_C1574 ,C1441_=_C1575 ,C1557_=_C1558 ,\nC1557_=_C1559 ,C1557_=_C1560 ,C1557_=_C1561 ,C1557_=_C1562 ,C1557_=_C1563 ,C1557_=_C1564 ,\nC1557_=_C1565 ,C1557_=_C1566 ,C1557_=_C1567 ,C1557_=_C1568 ,C1557_=_C1570 ,C1557_=_C1571 ,\nC1557_=_C1572 ,C1557_=_C1573 ,C1557_=_C1574 ,C1557_=_C1575 ,C1557_=_C1658 ,C1558_=_C1559 ,\nC1558_=_C1560 ,C1558_=_C1561 ,C1558_=_C1562 ,C1558_=_C1563 ,C1558_=_C1564 ,C1558_=_C1565 ,\nC1558_=_C1566 ,C1558_=_C1567 ,C1558_=_C1568 ,C1558_=_C1570 ,C1558_=_C1571 ,C1558_=_C1572 ,\nC1558_=_C1573 ,C1558_=_C1574 ,C1558_=_C1575 ,C1559_=_C1560 ,C1559_=_C1561 ,C1559_=_C1562 ,\nC1559_=_C1563 ,C1559_=_C1564 ,C1559_=_C1565 ,C1559_=_C1566 ,C1559_=_C1567 ,C1559_=_C1568 ,\nC1559_=_C1570 ,C1559_=_C1571 ,C1559_=_C1572 ,C1559_=_C1573 ,C1559_=_C1574 ,C1559_=_C1575 ,\nC1560_=_C1561 ,C1560_=_C1562 ,C1560_=_C1563 ,C1560_=_C1564 ,C1560_=_C1565 ,C1560_=_C1566 ,\nC1560_=_C1567 ,C1560_=_C1568 ,C1560_=_C1570 ,C1560_=_C1571 ,C1560_=_C1572 ,C1560_=_C1573 ,\nC1560_=_C1574 ,C1560_=_C1575 ,C1560_=_C1982 ,C1561_=_C1562 ,C1561_=_C1563 ,C1561_=_C1564 ,\nC1561_=_C1565 ,C1561_=_C1566 ,C1561_=_C1567 ,C1561_=_C1568 ,C1561_=_C1570 ,C1561_=_C1571 ,\nC1561_=_C1572 ,C1561_=_C1573 ,C1561_=_C1574 ,C1561_=_C1575</w:t>
      </w:r>
    </w:p>
    <w:p>
      <w:pPr>
        <w:pStyle w:val="PreformattedText"/>
        <w:bidi w:val="0"/>
        <w:spacing w:before="0" w:after="0"/>
        <w:jc w:val="left"/>
        <w:rPr/>
      </w:pPr>
      <w:r>
        <w:rPr/>
        <w:t xml:space="preserve"> </w:t>
      </w:r>
      <w:r>
        <w:rPr/>
        <w:t>,C1562_=_C1563 ,C1562_=_C1564 ,\nC1562_=_C1565 ,C1562_=_C1566 ,C1562_=_C1567 ,C1562_=_C1568 ,C1562_=_C1570 ,C1562_=_C1571 ,\nC1562_=_C1572 ,C1562_=_C1573 ,C1562_=_C1574 ,C1562_=_C1575 ,C1563_=_C1564 ,C1563_=_C1565 ,\nC1563_=_C1566 ,C1563_=_C1567 ,C1563_=_C1568 ,C1563_=_C1570 ,C1563_=_C1571 ,C1563_=_C1572 ,\nC1563_=_C1573 ,C1563_=_C1574 ,C1563_=_C1575 ,C1564_=_C1565 ,C1564_=_C1566 ,C1564_=_C1567 ,\nC1564_=_C1568 ,C1564_=_C1570 ,C1564_=_C1571 ,C1564_=_C1572 ,C1564_=_C1573 ,C1564_=_C1574 ,\nC1564_=_C1575 ,C1565_=_C1566 ,C1565_=_C1567 ,C1565_=_C1568 ,C1565_=_C1570 ,C1565_=_C1571 ,\nC1565_=_C1572 ,C1565_=_C1573 ,C1565_=_C1574 ,C1565_=_C1575 ,C1565_=_C2816 ,C1566_=_C1567 ,\nC1566_=_C1568 ,C1566_=_C1570 ,C1566_=_C1571 ,C1566_=_C1572 ,C1566_=_C1573 ,C1566_=_C1574 ,\nC1566_=_C1575 ,C1567_=_C1568 ,C1567_=_C1570 ,C1567_=_C1571 ,C1567_=_C1572 ,C1567_=_C1573 ,\nC1567_=_C1574 ,C1567_=_C1575 ,C1568_=_C1570 ,C1568_=_C1571 ,C1568_=_C1572 ,C1568_=_C1573 ,\nC1568_=_C1574 ,C1568_=_C1575 ,C1570_=_C1571 ,C1570_=_C1572 ,C1570_=_C1573 ,C1570_=_C1574 ,\nC1570_=_C1575 ,C1571_=_C1572 ,C1571_=_C1573 ,C1571_=_C1574 ,C1571_=_C1575 ,C1571_=_C3396 ,\nC1572_=_C1573 ,C1572_=_C1574 ,C1572_=_C1575 ,C1573_=_C1574 ,C1573_=_C1575 ,C1573_=_C3401 ,\nC1574_=_C1575 ,C1588_=_C1658 ,C1588_=_C1683 ,C1588_=_C1835 ,C1588_=_C1897 ,C1588_=_C1982 ,\nC1588_=_C2113 ,C1588_=_C2313 ,C1588_=_C2401 ,C1588_=_C2502 ,C1588_=_C2816 ,C1588_=_C2999 ,\nC1588_=_C3060 ,C1588_=_C3183 ,C1588_=_C3335 ,C1588_=_C3394 ,C1588_=_C3395 ,C1588_=_C3396 ,\nC1588_=_C3397 ,C1588_=_C3398 ,C1588_=_C3399 ,C1588_=_C3400 ,C1588_=_C3401 ,C1658_=_C1683 ,\nC1658_=_C1835 ,C1658_=_C1897 ,C1658_=_C1982 ,C1658_=_C2113 ,C1658_=_C2313 ,C1658_=_C2401 ,\nC1658_=_C2502 ,C1658_=_C2816 ,C1658_=_C2999 ,C1658_=_C3060 ,C1658_=_C3183 ,C1658_=_C3335 ,\nC1658_=_C3394 ,C1658_=_C3395 ,C1658_=_C3396 ,C1658_=_C3397 ,C1658_=_C3398 ,C1658_=_C3399 ,\nC1658_=_C3400 ,C1658_=_C3401 ,C1683_=_C1835 ,C1683_=_C1897 ,C1683_=_C1982 ,C1683_=_C2113 ,\nC1683_=_C2313 ,C1683_=_C2401 ,C1683_=_C2502 ,C1683_=_C2816 ,C1683_=_C2999 ,C1683_=_C3060 ,\nC1683_=_C3183 ,C1683_=_C3335 ,C1683_=_C3394 ,C1683_=_C3395 ,C1683_=_C3396 ,C1683_=_C3397 ,\nC1683_=_C3398 ,C1683_=_C3399 ,C1683_=_C3400 ,C1683_=_C3401 ,C1835_=_C1897 ,C1835_=_C1982 ,\nC1835_=_C2113 ,C1835_=_C2313 ,C1835_=_C2401 ,C1835_=_C2502 ,C1835_=_C2816 ,C1835_=_C2999 ,\nC1835_=_C3060 ,C1835_=_C3183 ,C1835_=_C3335 ,C1835_=_C3394 ,C1835_=_C3395 ,C1835_=_C3396 ,\nC1835_=_C3397 ,C1835_=_C3398 ,C1835_=_C3399 ,C1835_=_C3400 ,C1835_=_C3401 ,C1897_=_C1982 ,\nC1897_=_C2113 ,C1897_=_C2313 ,C1897_=_C2401 ,C1897_=_C2502 ,C1897_=_C2816 ,C1897_=_C2999 ,\nC1897_=_C3060 ,C1897_=_C3183 ,C1897_=_C3335 ,C1897_=_C3394 ,C1897_=_C3395 ,C1897_=_C3396 ,\nC1897_=_C3397 ,C1897_=_C3398 ,C1897_=_C3399 ,C1897_=_C3400 ,C1897_=_C3401 ,C1982_=_C2113 ,\nC1982_=_C2313 ,C1982_=_C2401 ,C1982_=_C2502 ,C1982_=_C2816 ,C1982_=_C2999 ,C1982_=_C3060 ,\nC1982_=_C3183 ,C1982_=_C3335 ,C1982_=_C3394 ,C1982_=_C3395 ,C1982_=_C3396 ,C1982_=_C3397 ,\nC1982_=_C3398 ,C1982_=_C3399 ,C1982_=_C3400 ,C1982_=_C3401 ,C2113_=_C2313 ,C2113_=_C2401 ,\nC2113_=_C2502 ,C2113_=_C2816 ,C2113_=_C2999 ,C2113_=_C3060 ,C2113_=_C3183 ,C2113_=_C3335 ,\nC2113_=_C3394 ,C2113_=_C3395 ,C2113_=_C3396 ,C2113_=_C3397 ,C2113_=_C3398 ,C2113_=_C3399 ,\nC2113_=_C3400 ,C2113_=_C3401 ,C2313_=_C2401 ,C2313_=_C2502 ,C2313_=_C2816 ,C2313_=_C2999 ,\nC2313_=_C3060 ,C2313_=_C3183 ,C2313_=_C3335 ,C2313_=_C3394 ,C2313_=_C3395 ,C2313_=_C3396 ,\nC2313_=_C3397 ,C2313_=_C3398 ,C2313_=_C3399 ,C2313_=_C3400 ,C2313_=_C3401 ,C2401_=_C2502 ,\nC2401_=_C2816 ,C2401_=_C2999 ,C2401_=_C3060 ,C2401_=_C3183 ,C2401_=_C3335 ,C2401_=_C3394 ,\nC2401_=_C3395 ,C2401_=_C3396 ,C2401_=_C3397 ,C2401_=_C3398 ,C2401_=_C3399 ,C2401_=_C3400 ,\nC2401_=_C3401 ,C2502_=_C2816 ,C2502_=_C2999 ,C2502_=_C3060 ,C2502_=_C3183 ,C2502_=_C3335 ,\nC2502_=_C3394 ,C2502_=_C3395 ,C2502_=_C3396 ,C2502_=_C3397 ,C2502_=_C3398 ,C2502_=_C3399 ,\nC2502_=_C3400 ,C2502_=_C3401 ,C2816_=_C2999 ,C2816_=_C3060 ,C2816_=_C3183 ,C2816_=_C3335 ,\nC2816_=_C3394 ,C2816_=_C3395 ,C2816_=_C3396 ,C2816_=_C3397 ,C2816_=_C3398 ,C2816_=_C3399 ,\nC2816_=_C3400 ,C2816_=_C3401 ,C2999_=_C3060 ,C2999_=_C3183 ,C2999_=_C3335 ,C2999_=_C3394 ,\nC2999_=_C3395 ,C2999_=_C3396 ,C2999_=_C3397 ,C2999_=_C3398 ,C2999_=_C3399 ,C2999_=_C3400 ,\nC2999_=_C3401 ,C3060_=_C3183 ,C3060_=_C3335 ,C3060_=_C3394 ,C3060_=_C3395 ,C3060_=_C3396 ,\nC3060_=_C3397 ,C3060_=_C3398 ,C3060_=_C3399 ,C3060_=_C3400 ,C3060_=_C3401 ,C3183_=_C3335 ,\nC3183_=_C3394 ,C3183_=_C3395 ,C3183_=_C3396 ,C3183_=_C3397 ,C3183_=_C3398 ,C3183_=_C3399 ,\nC3183_=_C3400 ,C3183_=_C3401 ,C3335_=_C3394 ,C3335_=_C3395 ,C3335_=_C3396 ,C3335_=_C3397 ,\nC3335_=_C3398 ,C3335_=_C3399 ,C3335_=_C3400 ,C3335_=_C3401 ,C3394_=_C3395 ,C3394_=_C3396 ,\nC3394_=_C3397 ,C3394_=_C3398 ,C3394_=_C3399 ,C3394_=_C3400 ,C3394_=_C3401 ,C3395_=_C3396 ,\nC3395_=_C3397 ,C3395_=_C3398 ,C3395_=_C3399 ,C3395_=_C3400 ,C3395_=_C3401 ,C3396_=_C3397 ,\nC3396_=_C3398 ,C3396_=_C3399 ,C3396_=_C3400 ,C3396_=_C3401 ,C3397_=_C3398 ,C3397_=_C3399 ,\nC3397_=_C3400 ,C3397_=_C3401 ,C3398_=_C3399 ,C3398_=_C3400 ,C3398_=_C3401 ,C3399_=_C3400 ,\nC3399_=_C3401 ,C3400_=_C3401 ,"];290[shape=box, label="id:290 level: 7\n52: C657 C1050 C1065 C1195 C1418 \nC1435 C1492 C1508 C1599 C1617 C1627 \nC1645 C1736 C1807 C1820 C1867 C1883 \nC2055 C2056 C2057 C2058 C2059 C2060 \nC2061 C2062 C2063 C2064 C2065 C2066 \nC2067 C2068 C2069 C2070 C2071 C2213 \nC2295 C2839 C3055 C3112 C3128 C3252 \nC3264 C3649 C3684 C3707 C3888 C3969 \nC3994 C4004 C4005 C4006 C4007 \n693: C657_=_C1050( C657 C1050 ) C657_=_C1195( C657 C1195 ) C657_=_C1418( C657 C1418 ) C657_=_C1492( C657 C1492 ) C657_=_C1599( C657 C1599 ) \nC657_=_C1627( C657 C1627 ) C657_=_C1736( C657 C1736 ) C657_=_C1807( C657 C1807 ) C657_=_C1867( C657 C1867 ) C657_=_C2055( C657 C2055 ) C657_=_C2056( C657 C2056 ) \nC657_=_C2057( C657 C2057 ) C657_=_C2058( C657 C2058 ) C657_=_C2059( C657 C2059 ) C657_=_C2060( C657 C2060 ) C657_=_C2061( C657 C2061 ) C657_=_C2062( C657 C2062 ) \nC657_=_C2063( C657 C2063 ) C657_=_C2064( C657 C2064 ) C657_=_C2065( C657 C2065 ) C657_=_C2066( C657 C2066 ) C657_=_C2067( C657 C2067 ) C657_=_C2068( C657 C2068 ) \nC657_=_C2069( C657 C2069 ) C657_=_C2070( C657 C2070 ) C657_=_C2071( C657 C2071 ) C1050_=_C1065( C1050 C1065 ) C1050_=_C1195( C1050 C1195 ) C1050_=_C1418( C1050 C1418 ) \nC1050_=_C1492( C1050 C1492 ) C1050_=_C1599( C1050 C1599 ) C1050_=_C1627( C1050 C1627 ) C1050_=_C1736( C1050 C1736 ) C1050_=_C1807( C1050 C1807 ) C1050_=_C1867( C1050 C1867 ) \nC1050_=_C2055( C1050 C2055 ) C1050_=_C2056( C1050 C2056 ) C1050_=_C2057( C1050 C2057 ) C1050_=_C2058( C1050 C2058 ) C1050_=_C2059( C1050 C2059 ) C1050_=_C2060( C1050 C2060 ) \nC1050_=_C2061( C1050 C2061 ) C1050_=_C2062( C1050 C2062 ) C1050_=_C2063( C1050 C2063 ) C1050_=_C2064( C1050 C2064 ) C1050_=_C2065( C1050 C2065 ) C1050_=_C2066( C1050 C2066 ) \nC1050_=_C2067( C1050 C2067 ) C1050_=_C2068( C1050 C2068 ) C1050_=_C2069( C1050 C2069 ) C1050_=_C2070( C1050 C2070 ) C1050_=_C2071( C1050 C2071 ) C1065_=_C1435( C1065 C1435 ) \nC1065_=_C1508( C1065 C1508 ) C1065_=_C1617( C1065 C1617 ) C1065_=_C1645( C1065 C1645 ) C1065_=_C1820( C1065 C1820 ) C1065_=_C1883( C1065 C1883 ) C1065_=_C2070( C1065 C2070 ) \nC1065_=_C2213( C1065 C2213 ) C1065_=_C2295( C1065 C2295 ) C1065_=_C2839( C1065 C2839 ) C1065_=_C3055( C1065 C3055 ) C1065_=_C3112( C1065 C3112 ) C1065_=_C3128( C1065 C3128 ) \nC1065_=_C3252( C1065 C3252 ) C1065_=_C3264( C1065 C3264 ) C1065_=_C3649( C1065 C3649 ) C1065_=_C3684( C1065 C3684 ) C1065_=_C3707( C1065 C3707 ) C1065_=_C3888( C1065 C3888 ) \nC1065_=_C3969( C1065 C3969 ) C1065_=_C3994( C1065 C3994 ) C1065_=_C4004( C1065 C4004 ) C1065_=_C4005( C1065 C4005 ) C1065_=_C4006( C1065 C4006 ) C1065_=_C4007( C1065 C4007 ) \nC1195_=_C1418( C1195 C1418 ) C1195_=_C1492( C1195 C1492 ) C1195_=_C1599( C1195 C1599 ) C1195_=_C1627( C1195 C1627 ) C1195_=_C1736( C1195 C1736 ) C1195_=_C1807( C1195 C1807 ) \nC1195_=_C1867( C1195 C1867 ) C1195_=_C2055( C1195 C2055 ) C1195_=_C2056( C1195 C2056 ) C1195_=_C2057( C1195 C2057 ) C1195_=_C2058( C1195 C2058 ) C1195_=_C2059( C1195 C2059 ) \nC1195_=_C2060( C1195 C2060 ) C1195_=_C2061( C1195 C2061 ) C1195_=_C2062( C1195 C2062 ) C1195_=_C2063( C1195 C2063 ) C1195_=_C2064( C1195 C2064 ) C1195_=_C2065( C1195 C2065 ) \nC1195_=_C2066( C1195 C2066 ) C1195_=_C2067( C1195 C2067 ) C1195_=_C2068( C1195 C2068 ) C1195_=_C2069( C1195 C2069 ) C1195_=_C2070( C1195 C2070 ) C1195_=_C2071( C1195 C2071 ) \nC1418_=_C1435( C1418 C1435 ) C1418_=_C1492( C1418 C1492 ) C1418_=_C1599( C1418 C1599 ) C1418_=_C1627( C1418 C1627 ) C1418_=_C1736( C1418 C1736 ) C1418_=_C1807( C1418 C1807 ) \nC1418_=_C1867( C1418 C1867 ) C1418_=_C2055( C1418 C2055 ) C1418_=_C2056( C1418 C2056 ) C1418_=_C2057( C1418 C2057 ) C1418_=_C2058( C1418 C2058 ) C1418_=_C2059( C1418 C2059 ) \nC1418_=_C2060( C1418 C2060 ) C1418_=_C2061( C1418 C2061 ) C1418_=_C2062( C1418 C2062 ) C1418_=_C2063( C1418 C2063 ) C1418_=_C2064( C1418 C2064 ) C1418_=_C2065( C1418 C2065 ) \nC1418_=_C2066( C1418 C2066 ) C1418_=_C2067( C1418 C2067 ) C1418_=_C2068( C1418 C2068 ) C1418_=_C2069( C1418 C2069 ) C1418_=_C2070( C1418 C2070 ) C1418_=_C2071( C1418 C2071 ) \nC1435_=_C1508( C1435 C1508 ) C1435_=_C1617( C1435 C1617 ) C1435_=_C1645( C1435 C1645 ) C1435_=_C1820( C1435 C1820 ) C1435_=_C1883( C1435 C1883 ) C1435_=_C2070( C1435 C2070 ) \nC1435_=_C2213( C1435 C2213 ) C1435_=_C2295( C1435 C2295 ) C1435_=_C2839( C1435 C2839 ) C1435_=_C3055( C1435 C3055 ) C1435_=_C3112( C1435 C3112 ) C1435_=_C3128( C1435 C3128 ) \nC1435_=_C3252( C1435 C3252 ) C1435_=_C3264( C1435 C3264 ) C1435_=_C3649( C1435 C3649 ) C1435_=_C3684( C1435 C3684 ) C1435_=_C3707( C1435 C3707 ) C1435_=_C3888( C1435 C3888 ) \nC1435_=_C3969( C1435 C3969 ) C1435_=_C3994( C1435 C3994 ) C1435_=_C4004( C1435 C4004 ) C1435_=_C4005( C1435 C4005 ) C1435_=_C4006( C1435 C4006 ) C1435_=_C4007( C1435 C4007 ) \nC1492_=_C1508( C1492 C1508 ) C1492_=_C1599( C1492 C1599 ) C1492_=_C1627( C1492</w:t>
      </w:r>
    </w:p>
    <w:p>
      <w:pPr>
        <w:pStyle w:val="PreformattedText"/>
        <w:bidi w:val="0"/>
        <w:spacing w:before="0" w:after="0"/>
        <w:jc w:val="left"/>
        <w:rPr/>
      </w:pPr>
      <w:r>
        <w:rPr/>
        <w:t xml:space="preserve"> </w:t>
      </w:r>
      <w:r>
        <w:rPr/>
        <w:t>C1627 ) C1492_=_C1736( C1492 C1736 ) C1492_=_C1807( C1492 C1807 ) C1492_=_C1867( C1492 C1867 ) \nC1492_=_C2055( C1492 C2055 ) C1492_=_C2056( C1492 C2056 ) C1492_=_C2057( C1492 C2057 ) C1492_=_C2058( C1492 C2058 ) C1492_=_C2059( C1492 C2059 ) C1492_=_C2060( C1492 C2060 ) \nC1492_=_C2061( C1492 C2061 ) C1492_=_C2062( C1492 C2062 ) C1492_=_C2063( C1492 C2063 ) C1492_=_C2064( C1492 C2064 ) C1492_=_C2065( C1492 C2065 ) C1492_=_C2066( C1492 C2066 ) \nC1492_=_C2067( C1492 C2067 ) C1492_=_C2068( C1492 C2068 ) C1492_=_C2069( C1492 C2069 ) C1492_=_C2070( C1492 C2070 ) C1492_=_C2071( C1492 C2071 ) C1508_=_C1617( C1508 C1617 ) \nC1508_=_C1645( C1508 C1645 ) C1508_=_C1820( C1508 C1820 ) C1508_=_C1883( C1508 C1883 ) C1508_=_C2070( C1508 C2070 ) C1508_=_C2213( C1508 C2213 ) C1508_=_C2295( C1508 C2295 ) \nC1508_=_C2839( C1508 C2839 ) C1508_=_C3055( C1508 C3055 ) C1508_=_C3112( C1508 C3112 ) C1508_=_C3128( C1508 C3128 ) C1508_=_C3252( C1508 C3252 ) C1508_=_C3264( C1508 C3264 ) \nC1508_=_C3649( C1508 C3649 ) C1508_=_C3684( C1508 C3684 ) C1508_=_C3707( C1508 C3707 ) C1508_=_C3888( C1508 C3888 ) C1508_=_C3969( C1508 C3969 ) C1508_=_C3994( C1508 C3994 ) \nC1508_=_C4004( C1508 C4004 ) C1508_=_C4005( C1508 C4005 ) C1508_=_C4006( C1508 C4006 ) C1508_=_C4007( C1508 C4007 ) C1599_=_C1617( C1599 C1617 ) C1599_=_C1627( C1599 C1627 ) \nC1599_=_C1736( C1599 C1736 ) C1599_=_C1807( C1599 C1807 ) C1599_=_C1867( C1599 C1867 ) C1599_=_C2055( C1599 C2055 ) C1599_=_C2056( C1599 C2056 ) C1599_=_C2057( C1599 C2057 ) \nC1599_=_C2058( C1599 C2058 ) C1599_=_C2059( C1599 C2059 ) C1599_=_C2060( C1599 C2060 ) C1599_=_C2061( C1599 C2061 ) C1599_=_C2062( C1599 C2062 ) C1599_=_C2063( C1599 C2063 ) \nC1599_=_C2064( C1599 C2064 ) C1599_=_C2065( C1599 C2065 ) C1599_=_C2066( C1599 C2066 ) C1599_=_C2067( C1599 C2067 ) C1599_=_C2068( C1599 C2068 ) C1599_=_C2069( C1599 C2069 ) \nC1599_=_C2070( C1599 C2070 ) C1599_=_C2071( C1599 C2071 ) C1617_=_C1645( C1617 C1645 ) C1617_=_C1820( C1617 C1820 ) C1617_=_C1883( C1617 C1883 ) C1617_=_C2070( C1617 C2070 ) \nC1617_=_C2213( C1617 C2213 ) C1617_=_C2295( C1617 C2295 ) C1617_=_C2839( C1617 C2839 ) C1617_=_C3055( C1617 C3055 ) C1617_=_C3112( C1617 C3112 ) C1617_=_C3128( C1617 C3128 ) \nC1617_=_C3252( C1617 C3252 ) C1617_=_C3264( C1617 C3264 ) C1617_=_C3649( C1617 C3649 ) C1617_=_C3684( C1617 C3684 ) C1617_=_C3707( C1617 C3707 ) C1617_=_C3888( C1617 C3888 ) \nC1617_=_C3969( C1617 C3969 ) C1617_=_C3994( C1617 C3994 ) C1617_=_C4004( C1617 C4004 ) C1617_=_C4005( C1617 C4005 ) C1617_=_C4006( C1617 C4006 ) C1617_=_C4007( C1617 C4007 ) \nC1627_=_C1645( C1627 C1645 ) C1627_=_C1736( C1627 C1736 ) C1627_=_C1807( C1627 C1807 ) C1627_=_C1867( C1627 C1867 ) C1627_=_C2055( C1627 C2055 ) C1627_=_C2056( C1627 C2056 ) \nC1627_=_C2057( C1627 C2057 ) C1627_=_C2058( C1627 C2058 ) C1627_=_C2059( C1627 C2059 ) C1627_=_C2060( C1627 C2060 ) C1627_=_C2061( C1627 C2061 ) C1627_=_C2062( C1627 C2062 ) \nC1627_=_C2063( C1627 C2063 ) C1627_=_C2064( C1627 C2064 ) C1627_=_C2065( C1627 C2065 ) C1627_=_C2066( C1627 C2066 ) C1627_=_C2067( C1627 C2067 ) C1627_=_C2068( C1627 C2068 ) \nC1627_=_C2069( C1627 C2069 ) C1627_=_C2070( C1627 C2070 ) C1627_=_C2071( C1627 C2071 ) C1645_=_C1820( C1645 C1820 ) C1645_=_C1883( C1645 C1883 ) C1645_=_C2070( C1645 C2070 ) \nC1645_=_C2213( C1645 C2213 ) C1645_=_C2295( C1645 C2295 ) C1645_=_C2839( C1645 C2839 ) C1645_=_C3055( C1645 C3055 ) C1645_=_C3112( C1645 C3112 ) C1645_=_C3128( C1645 C3128 ) \nC1645_=_C3252( C1645 C3252 ) C1645_=_C3264( C1645 C3264 ) C1645_=_C3649( C1645 C3649 ) C1645_=_C3684( C1645 C3684 ) C1645_=_C3707( C1645 C3707 ) C1645_=_C3888( C1645 C3888 ) \nC1645_=_C3969( C1645 C3969 ) C1645_=_C3994( C1645 C3994 ) C1645_=_C4004( C1645 C4004 ) C1645_=_C4005( C1645 C4005 ) C1645_=_C4006( C1645 C4006 ) C1645_=_C4007( C1645 C4007 ) \nC1736_=_C1807( C1736 C1807 ) C1736_=_C1867( C1736 C1867 ) C1736_=_C2055( C1736 C2055 ) C1736_=_C2056( C1736 C2056 ) C1736_=_C2057( C1736 C2057 ) C1736_=_C2058( C1736 C2058 ) \nC1736_=_C2059( C1736 C2059 ) C1736_=_C2060( C1736 C2060 ) C1736_=_C2061( C1736 C2061 ) C1736_=_C2062( C1736 C2062 ) C1736_=_C2063( C1736 C2063 ) C1736_=_C2064( C1736 C2064 ) \nC1736_=_C2065( C1736 C2065 ) C1736_=_C2066( C1736 C2066 ) C1736_=_C2067( C1736 C2067 ) C1736_=_C2068( C1736 C2068 ) C1736_=_C2069( C1736 C2069 ) C1736_=_C2070( C1736 C2070 ) \nC1736_=_C2071( C1736 C2071 ) C1807_=_C1820( C1807 C1820 ) C1807_=_C1867( C1807 C1867 ) C1807_=_C2055( C1807 C2055 ) C1807_=_C2056( C1807 C2056 ) C1807_=_C2057( C1807 C2057 ) \nC1807_=_C2058( C1807 C2058 ) C1807_=_C2059( C1807 C2059 ) C1807_=_C2060( C1807 C2060 ) C1807_=_C2061( C1807 C2061 ) C1807_=_C2062( C1807 C2062 ) C1807_=_C2063( C1807 C2063 ) \nC1807_=_C2064( C1807 C2064 ) C1807_=_C2065( C1807 C2065 ) C1807_=_C2066( C1807 C2066 ) C1807_=_C2067( C1807 C2067 ) C1807_=_C2068( C1807 C2068 ) C1807_=_C2069( C1807 C2069 ) \nC1807_=_C2070( C1807 C2070 ) C1807_=_C2071( C1807 C2071 ) C1820_=_C1883( C1820 C1883 ) C1820_=_C2070( C1820 C2070 ) C1820_=_C2213( C1820 C2213 ) C1820_=_C2295( C1820 C2295 ) \nC1820_=_C2839( C1820 C2839 ) C1820_=_C3055( C1820 C3055 ) C1820_=_C3112( C1820 C3112 ) C1820_=_C3128( C1820 C3128 ) C1820_=_C3252( C1820 C3252 ) C1820_=_C3264( C1820 C3264 ) \nC1820_=_C3649( C1820 C3649 ) C1820_=_C3684( C1820 C3684 ) C1820_=_C3707( C1820 C3707 ) C1820_=_C3888( C1820 C3888 ) C1820_=_C3969( C1820 C3969 ) C1820_=_C3994( C1820 C3994 ) \nC1820_=_C4004( C1820 C4004 ) C1820_=_C4005( C1820 C4005 ) C1820_=_C4006( C1820 C4006 ) C1820_=_C4007( C1820 C4007 ) C1867_=_C1883( C1867 C1883 ) C1867_=_C2055( C1867 C2055 ) \nC1867_=_C2056( C1867 C2056 ) C1867_=_C2057( C1867 C2057 ) C1867_=_C2058( C1867 C2058 ) C1867_=_C2059( C1867 C2059 ) C1867_=_C2060( C1867 C2060 ) C1867_=_C2061( C1867 C2061 ) \nC1867_=_C2062( C1867 C2062 ) C1867_=_C2063( C1867 C2063 ) C1867_=_C2064( C1867 C2064 ) C1867_=_C2065( C1867 C2065 ) C1867_=_C2066( C1867 C2066 ) C1867_=_C2067( C1867 C2067 ) \nC1867_=_C2068( C1867 C2068 ) C1867_=_C2069( C1867 C2069 ) C1867_=_C2070( C1867 C2070 ) C1867_=_C2071( C1867 C2071 ) C1883_=_C2070( C1883 C2070 ) C1883_=_C2213( C1883 C2213 ) \nC1883_=_C2295( C1883 C2295 ) C1883_=_C2839( C1883 C2839 ) C1883_=_C3055( C1883 C3055 ) C1883_=_C3112( C1883 C3112 ) C1883_=_C3128( C1883 C3128 ) C1883_=_C3252( C1883 C3252 ) \nC1883_=_C3264( C1883 C3264 ) C1883_=_C3649( C1883 C3649 ) C1883_=_C3684( C1883 C3684 ) C1883_=_C3707( C1883 C3707 ) C1883_=_C3888( C1883 C3888 ) C1883_=_C3969( C1883 C3969 ) \nC1883_=_C3994( C1883 C3994 ) C1883_=_C4004( C1883 C4004 ) C1883_=_C4005( C1883 C4005 ) C1883_=_C4006( C1883 C4006 ) C1883_=_C4007( C1883 C4007 ) C2055_=_C2056( C2055 C2056 ) \nC2055_=_C2057( C2055 C2057 ) C2055_=_C2058( C2055 C2058 ) C2055_=_C2059( C2055 C2059 ) C2055_=_C2060( C2055 C2060 ) C2055_=_C2061( C2055 C2061 ) C2055_=_C2062( C2055 C2062 ) \nC2055_=_C2063( C2055 C2063 ) C2055_=_C2064( C2055 C2064 ) C2055_=_C2065( C2055 C2065 ) C2055_=_C2066( C2055 C2066 ) C2055_=_C2067( C2055 C2067 ) C2055_=_C2068( C2055 C2068 ) \nC2055_=_C2069( C2055 C2069 ) C2055_=_C2070( C2055 C2070 ) C2055_=_C2071( C2055 C2071 ) C2055_=_C2213( C2055 C2213 ) C2056_=_C2057( C2056 C2057 ) C2056_=_C2058( C2056 C2058 ) \nC2056_=_C2059( C2056 C2059 ) C2056_=_C2060( C2056 C2060 ) C2056_=_C2061( C2056 C2061 ) C2056_=_C2062( C2056 C2062 ) C2056_=_C2063( C2056 C2063 ) C2056_=_C2064( C2056 C2064 ) \nC2056_=_C2065( C2056 C2065 ) C2056_=_C2066( C2056 C2066 ) C2056_=_C2067( C2056 C2067 ) C2056_=_C2068( C2056 C2068 ) C2056_=_C2069( C2056 C2069 ) C2056_=_C2070( C2056 C2070 ) \nC2056_=_C2071( C2056 C2071 ) C2056_=_C2295( C2056 C2295 ) C2057_=_C2058( C2057 C2058 ) C2057_=_C2059( C2057 C2059 ) C2057_=_C2060( C2057 C2060 ) C2057_=_C2061( C2057 C2061 ) \nC2057_=_C2062( C2057 C2062 ) C2057_=_C2063( C2057 C2063 ) C2057_=_C2064( C2057 C2064 ) C2057_=_C2065( C2057 C2065 ) C2057_=_C2066( C2057 C2066 ) C2057_=_C2067( C2057 C2067 ) \nC2057_=_C2068( C2057 C2068 ) C2057_=_C2069( C2057 C2069 ) C2057_=_C2070( C2057 C2070 ) C2057_=_C2071( C2057 C2071 ) C2058_=_C2059( C2058 C2059 ) C2058_=_C2060( C2058 C2060 ) \nC2058_=_C2061( C2058 C2061 ) C2058_=_C2062( C2058 C2062 ) C2058_=_C2063( C2058 C2063 ) C2058_=_C2064( C2058 C2064 ) C2058_=_C2065( C2058 C2065 ) C2058_=_C2066( C2058 C2066 ) \nC2058_=_C2067( C2058 C2067 ) C2058_=_C2068( C2058 C2068 ) C2058_=_C2069( C2058 C2069 ) C2058_=_C2070( C2058 C2070 ) C2058_=_C2071( C2058 C2071 ) C2059_=_C2060( C2059 C2060 ) \nC2059_=_C2061( C2059 C2061 ) C2059_=_C2062( C2059 C2062 ) C2059_=_C2063( C2059 C2063 ) C2059_=_C2064( C2059 C2064 ) C2059_=_C2065( C2059 C2065 ) C2059_=_C2066( C2059 C2066 ) \nC2059_=_C2067( C2059 C2067 ) C2059_=_C2068( C2059 C2068 ) C2059_=_C2069( C2059 C2069 ) C2059_=_C2070( C2059 C2070 ) C2059_=_C2071( C2059 C2071 ) C2059_=_C3055( C2059 C3055 ) \nC2060_=_C2061( C2060 C2061 ) C2060_=_C2062( C2060 C2062 ) C2060_=_C2063( C2060 C2063 ) C2060_=_C2064( C2060 C2064 ) C2060_=_C2065( C2060 C2065 ) C2060_=_C2066( C2060 C2066 ) \nC2060_=_C2067( C2060 C2067 ) C2060_=_C2068( C2060 C2068 ) C2060_=_C2069( C2060 C2069 ) C2060_=_C2070( C2060 C2070 ) C2060_=_C2071( C2060 C2071 ) C2060_=_C3112( C2060 C3112 ) \nC2061_=_C2062( C2061 C2062 ) C2061_=_C2063( C2061 C2063 ) C2061_=_C2064( C2061 C2064 ) C2061_=_C2065( C2061 C2065 ) C2061_=_C2066( C2061 C2066 ) C2061_=_C2067( C2061 C2067 ) \nC2061_=_C2068( C2061 C2068 ) C2061_=_C2069( C2061 C2069 ) C2061_=_C2070( C2061 C2070 ) C2061_=_C2071( C2061 C2071 ) C2061_=_C3128( C2061 C3128 ) C2062_=_C2063( C2062 C2063 ) \nC2062_=_C2064( C2062 C2064 ) C2062_=_C2065( C2062 C2065 ) C2062_=_C2066( C2062 C2066 ) C2062_=_C2067( C2062 C2067 ) C2062_=_C2068( C2062 C2068 ) C2062_=_C2069( C2062 C2069 ) \nC2062_=_C2070( C2062 C2070 ) C2062_=_C2071( C2062 C2071 ) C2062_=_C3264( C2062 C3264 ) C2063_=_C2064( C2063 C2064 ) C2063_=_C2065( C2063 C2065 ) C2063_=_C2066( C2063 C2066 ) \nC2063_=_C2067( C2063 C2067 ) C2063_=_C2068( C2063 C2068 ) C2063_=_C2069( C2063 C2069 ) C2063_=_C2070( C2063 C2070 ) C2063_=_C2071(</w:t>
      </w:r>
    </w:p>
    <w:p>
      <w:pPr>
        <w:pStyle w:val="PreformattedText"/>
        <w:bidi w:val="0"/>
        <w:spacing w:before="0" w:after="0"/>
        <w:jc w:val="left"/>
        <w:rPr/>
      </w:pPr>
      <w:r>
        <w:rPr/>
        <w:t xml:space="preserve"> </w:t>
      </w:r>
      <w:r>
        <w:rPr/>
        <w:t>C2063 C2071 ) C2064_=_C2065( C2064 C2065 ) \nC2064_=_C2066( C2064 C2066 ) C2064_=_C2067( C2064 C2067 ) C2064_=_C2068( C2064 C2068 ) C2064_=_C2069( C2064 C2069 ) C2064_=_C2070( C2064 C2070 ) C2064_=_C2071( C2064 C2071 ) \nC2065_=_C2066( C2065 C2066 ) C2065_=_C2067( C2065 C2067 ) C2065_=_C2068( C2065 C2068 ) C2065_=_C2069( C2065 C2069 ) C2065_=_C2070( C2065 C2070 ) C2065_=_C2071( C2065 C2071 ) \nC2065_=_C3649( C2065 C3649 ) C2066_=_C2067( C2066 C2067 ) C2066_=_C2068( C2066 C2068 ) C2066_=_C2069( C2066 C2069 ) C2066_=_C2070( C2066 C2070 ) C2066_=_C2071( C2066 C2071 ) \nC2067_=_C2068( C2067 C2068 ) C2067_=_C2069( C2067 C2069 ) C2067_=_C2070( C2067 C2070 ) C2067_=_C2071( C2067 C2071 ) C2067_=_C3888( C2067 C3888 ) C2068_=_C2069( C2068 C2069 ) \nC2068_=_C2070( C2068 C2070 ) C2068_=_C2071( C2068 C2071 ) C2069_=_C2070( C2069 C2070 ) C2069_=_C2071( C2069 C2071 ) C2069_=_C3969( C2069 C3969 ) C2070_=_C2071( C2070 C2071 ) \nC2070_=_C2213( C2070 C2213 ) C2070_=_C2295( C2070 C2295 ) C2070_=_C2839( C2070 C2839 ) C2070_=_C3055( C2070 C3055 ) C2070_=_C3112( C2070 C3112 ) C2070_=_C3128( C2070 C3128 ) \nC2070_=_C3252( C2070 C3252 ) C2070_=_C3264( C2070 C3264 ) C2070_=_C3649( C2070 C3649 ) C2070_=_C3684( C2070 C3684 ) C2070_=_C3707( C2070 C3707 ) C2070_=_C3888( C2070 C3888 ) \nC2070_=_C3969( C2070 C3969 ) C2070_=_C3994( C2070 C3994 ) C2070_=_C4004( C2070 C4004 ) C2070_=_C4005( C2070 C4005 ) C2070_=_C4006( C2070 C4006 ) C2070_=_C4007( C2070 C4007 ) \nC2071_=_C4005( C2071 C4005 ) C2213_=_C2295( C2213 C2295 ) C2213_=_C2839( C2213 C2839 ) C2213_=_C3055( C2213 C3055 ) C2213_=_C3112( C2213 C3112 ) C2213_=_C3128( C2213 C3128 ) \nC2213_=_C3252( C2213 C3252 ) C2213_=_C3264( C2213 C3264 ) C2213_=_C3649( C2213 C3649 ) C2213_=_C3684( C2213 C3684 ) C2213_=_C3707( C2213 C3707 ) C2213_=_C3888( C2213 C3888 ) \nC2213_=_C3969( C2213 C3969 ) C2213_=_C3994( C2213 C3994 ) C2213_=_C4004( C2213 C4004 ) C2213_=_C4005( C2213 C4005 ) C2213_=_C4006( C2213 C4006 ) C2213_=_C4007( C2213 C4007 ) \nC2295_=_C2839( C2295 C2839 ) C2295_=_C3055( C2295 C3055 ) C2295_=_C3112( C2295 C3112 ) C2295_=_C3128( C2295 C3128 ) C2295_=_C3252( C2295 C3252 ) C2295_=_C3264( C2295 C3264 ) \nC2295_=_C3649( C2295 C3649 ) C2295_=_C3684( C2295 C3684 ) C2295_=_C3707( C2295 C3707 ) C2295_=_C3888( C2295 C3888 ) C2295_=_C3969( C2295 C3969 ) C2295_=_C3994( C2295 C3994 ) \nC2295_=_C4004( C2295 C4004 ) C2295_=_C4005( C2295 C4005 ) C2295_=_C4006( C2295 C4006 ) C2295_=_C4007( C2295 C4007 ) C2839_=_C3055( C2839 C3055 ) C2839_=_C3112( C2839 C3112 ) \nC2839_=_C3128( C2839 C3128 ) C2839_=_C3252( C2839 C3252 ) C2839_=_C3264( C2839 C3264 ) C2839_=_C3649( C2839 C3649 ) C2839_=_C3684( C2839 C3684 ) C2839_=_C3707( C2839 C3707 ) \nC2839_=_C3888( C2839 C3888 ) C2839_=_C3969( C2839 C3969 ) C2839_=_C3994( C2839 C3994 ) C2839_=_C4004( C2839 C4004 ) C2839_=_C4005( C2839 C4005 ) C2839_=_C4006( C2839 C4006 ) \nC2839_=_C4007( C2839 C4007 ) C3055_=_C3112( C3055 C3112 ) C3055_=_C3128( C3055 C3128 ) C3055_=_C3252( C3055 C3252 ) C3055_=_C3264( C3055 C3264 ) C3055_=_C3649( C3055 C3649 ) \nC3055_=_C3684( C3055 C3684 ) C3055_=_C3707( C3055 C3707 ) C3055_=_C3888( C3055 C3888 ) C3055_=_C3969( C3055 C3969 ) C3055_=_C3994( C3055 C3994 ) C3055_=_C4004( C3055 C4004 ) \nC3055_=_C4005( C3055 C4005 ) C3055_=_C4006( C3055 C4006 ) C3055_=_C4007( C3055 C4007 ) C3112_=_C3128( C3112 C3128 ) C3112_=_C3252( C3112 C3252 ) C3112_=_C3264( C3112 C3264 ) \nC3112_=_C3649( C3112 C3649 ) C3112_=_C3684( C3112 C3684 ) C3112_=_C3707( C3112 C3707 ) C3112_=_C3888( C3112 C3888 ) C3112_=_C3969( C3112 C3969 ) C3112_=_C3994( C3112 C3994 ) \nC3112_=_C4004( C3112 C4004 ) C3112_=_C4005( C3112 C4005 ) C3112_=_C4006( C3112 C4006 ) C3112_=_C4007( C3112 C4007 ) C3128_=_C3252( C3128 C3252 ) C3128_=_C3264( C3128 C3264 ) \nC3128_=_C3649( C3128 C3649 ) C3128_=_C3684( C3128 C3684 ) C3128_=_C3707( C3128 C3707 ) C3128_=_C3888( C3128 C3888 ) C3128_=_C3969( C3128 C3969 ) C3128_=_C3994( C3128 C3994 ) \nC3128_=_C4004( C3128 C4004 ) C3128_=_C4005( C3128 C4005 ) C3128_=_C4006( C3128 C4006 ) C3128_=_C4007( C3128 C4007 ) C3252_=_C3264( C3252 C3264 ) C3252_=_C3649( C3252 C3649 ) \nC3252_=_C3684( C3252 C3684 ) C3252_=_C3707( C3252 C3707 ) C3252_=_C3888( C3252 C3888 ) C3252_=_C3969( C3252 C3969 ) C3252_=_C3994( C3252 C3994 ) C3252_=_C4004( C3252 C4004 ) \nC3252_=_C4005( C3252 C4005 ) C3252_=_C4006( C3252 C4006 ) C3252_=_C4007( C3252 C4007 ) C3264_=_C3649( C3264 C3649 ) C3264_=_C3684( C3264 C3684 ) C3264_=_C3707( C3264 C3707 ) \nC3264_=_C3888( C3264 C3888 ) C3264_=_C3969( C3264 C3969 ) C3264_=_C3994( C3264 C3994 ) C3264_=_C4004( C3264 C4004 ) C3264_=_C4005( C3264 C4005 ) C3264_=_C4006( C3264 C4006 ) \nC3264_=_C4007( C3264 C4007 ) C3649_=_C3684( C3649 C3684 ) C3649_=_C3707( C3649 C3707 ) C3649_=_C3888( C3649 C3888 ) C3649_=_C3969( C3649 C3969 ) C3649_=_C3994( C3649 C3994 ) \nC3649_=_C4004( C3649 C4004 ) C3649_=_C4005( C3649 C4005 ) C3649_=_C4006( C3649 C4006 ) C3649_=_C4007( C3649 C4007 ) C3684_=_C3707( C3684 C3707 ) C3684_=_C3888( C3684 C3888 ) \nC3684_=_C3969( C3684 C3969 ) C3684_=_C3994( C3684 C3994 ) C3684_=_C4004( C3684 C4004 ) C3684_=_C4005( C3684 C4005 ) C3684_=_C4006( C3684 C4006 ) C3684_=_C4007( C3684 C4007 ) \nC3707_=_C3888( C3707 C3888 ) C3707_=_C3969( C3707 C3969 ) C3707_=_C3994( C3707 C3994 ) C3707_=_C4004( C3707 C4004 ) C3707_=_C4005( C3707 C4005 ) C3707_=_C4006( C3707 C4006 ) \nC3707_=_C4007( C3707 C4007 ) C3888_=_C3969( C3888 C3969 ) C3888_=_C3994( C3888 C3994 ) C3888_=_C4004( C3888 C4004 ) C3888_=_C4005( C3888 C4005 ) C3888_=_C4006( C3888 C4006 ) \nC3888_=_C4007( C3888 C4007 ) C3969_=_C3994( C3969 C3994 ) C3969_=_C4004( C3969 C4004 ) C3969_=_C4005( C3969 C4005 ) C3969_=_C4006( C3969 C4006 ) C3969_=_C4007( C3969 C4007 ) \nC3994_=_C4004( C3994 C4004 ) C3994_=_C4005( C3994 C4005 ) C3994_=_C4006( C3994 C4006 ) C3994_=_C4007( C3994 C4007 ) C4004_=_C4005( C4004 C4005 ) C4004_=_C4006( C4004 C4006 ) \nC4004_=_C4007( C4004 C4007 ) C4005_=_C4006( C4005 C4006 ) C4005_=_C4007( C4005 C4007 ) C4006_=_C4007( C4006 C4007 ) "];235-&gt;290[label="51: C657 C1050 C1065 C1195 C1418 \nC1435 C1492 C1508 C1599 C1617 C1627 \nC1645 C1736 C1807 C1820 C1867 C1883 \nC2055 C2056 C2057 C2058 C2059 C2060 \nC2061 C2062 C2063 C2064 C2065 C2066 \nC2067 C2068 C2069 C2071 C2213 C2295 \nC2839 C3055 C3112 C3128 C3252 C3264 \nC3649 C3684 C3707 C3888 C3969 C3994 \nC4004 C4005 C4006 C4007 \n642: C657_=_C1050 ,C657_=_C1195 ,C657_=_C1418 ,C657_=_C1492 ,C657_=_C1599 ,\nC657_=_C1627 ,C657_=_C1736 ,C657_=_C1807 ,C657_=_C1867 ,C657_=_C2055 ,C657_=_C2056 ,\nC657_=_C2057 ,C657_=_C2058 ,C657_=_C2059 ,C657_=_C2060 ,C657_=_C2061 ,C657_=_C2062 ,\nC657_=_C2063 ,C657_=_C2064 ,C657_=_C2065 ,C657_=_C2066 ,C657_=_C2067 ,C657_=_C2068 ,\nC657_=_C2069 ,C657_=_C2071 ,C1050_=_C1065 ,C1050_=_C1195 ,C1050_=_C1418 ,C1050_=_C1492 ,\nC1050_=_C1599 ,C1050_=_C1627 ,C1050_=_C1736 ,C1050_=_C1807 ,C1050_=_C1867 ,C1050_=_C2055 ,\nC1050_=_C2056 ,C1050_=_C2057 ,C1050_=_C2058 ,C1050_=_C2059 ,C1050_=_C2060 ,C1050_=_C2061 ,\nC1050_=_C2062 ,C1050_=_C2063 ,C1050_=_C2064 ,C1050_=_C2065 ,C1050_=_C2066 ,C1050_=_C2067 ,\nC1050_=_C2068 ,C1050_=_C2069 ,C1050_=_C2071 ,C1065_=_C1435 ,C1065_=_C1508 ,C1065_=_C1617 ,\nC1065_=_C1645 ,C1065_=_C1820 ,C1065_=_C1883 ,C1065_=_C2213 ,C1065_=_C2295 ,C1065_=_C2839 ,\nC1065_=_C3055 ,C1065_=_C3112 ,C1065_=_C3128 ,C1065_=_C3252 ,C1065_=_C3264 ,C1065_=_C3649 ,\nC1065_=_C3684 ,C1065_=_C3707 ,C1065_=_C3888 ,C1065_=_C3969 ,C1065_=_C3994 ,C1065_=_C4004 ,\nC1065_=_C4005 ,C1065_=_C4006 ,C1065_=_C4007 ,C1195_=_C1418 ,C1195_=_C1492 ,C1195_=_C1599 ,\nC1195_=_C1627 ,C1195_=_C1736 ,C1195_=_C1807 ,C1195_=_C1867 ,C1195_=_C2055 ,C1195_=_C2056 ,\nC1195_=_C2057 ,C1195_=_C2058 ,C1195_=_C2059 ,C1195_=_C2060 ,C1195_=_C2061 ,C1195_=_C2062 ,\nC1195_=_C2063 ,C1195_=_C2064 ,C1195_=_C2065 ,C1195_=_C2066 ,C1195_=_C2067 ,C1195_=_C2068 ,\nC1195_=_C2069 ,C1195_=_C2071 ,C1418_=_C1435 ,C1418_=_C1492 ,C1418_=_C1599 ,C1418_=_C1627 ,\nC1418_=_C1736 ,C1418_=_C1807 ,C1418_=_C1867 ,C1418_=_C2055 ,C1418_=_C2056 ,C1418_=_C2057 ,\nC1418_=_C2058 ,C1418_=_C2059 ,C1418_=_C2060 ,C1418_=_C2061 ,C1418_=_C2062 ,C1418_=_C2063 ,\nC1418_=_C2064 ,C1418_=_C2065 ,C1418_=_C2066 ,C1418_=_C2067 ,C1418_=_C2068 ,C1418_=_C2069 ,\nC1418_=_C2071 ,C1435_=_C1508 ,C1435_=_C1617 ,C1435_=_C1645 ,C1435_=_C1820 ,C1435_=_C1883 ,\nC1435_=_C2213 ,C1435_=_C2295 ,C1435_=_C2839 ,C1435_=_C3055 ,C1435_=_C3112 ,C1435_=_C3128 ,\nC1435_=_C3252 ,C1435_=_C3264 ,C1435_=_C3649 ,C1435_=_C3684 ,C1435_=_C3707 ,C1435_=_C3888 ,\nC1435_=_C3969 ,C1435_=_C3994 ,C1435_=_C4004 ,C1435_=_C4005 ,C1435_=_C4006 ,C1435_=_C4007 ,\nC1492_=_C1508 ,C1492_=_C1599 ,C1492_=_C1627 ,C1492_=_C1736 ,C1492_=_C1807 ,C1492_=_C1867 ,\nC1492_=_C2055 ,C1492_=_C2056 ,C1492_=_C2057 ,C1492_=_C2058 ,C1492_=_C2059 ,C1492_=_C2060 ,\nC1492_=_C2061 ,C1492_=_C2062 ,C1492_=_C2063 ,C1492_=_C2064 ,C1492_=_C2065 ,C1492_=_C2066 ,\nC1492_=_C2067 ,C1492_=_C2068 ,C1492_=_C2069 ,C1492_=_C2071 ,C1508_=_C1617 ,C1508_=_C1645 ,\nC1508_=_C1820 ,C1508_=_C1883 ,C1508_=_C2213 ,C1508_=_C2295 ,C1508_=_C2839 ,C1508_=_C3055 ,\nC1508_=_C3112 ,C1508_=_C3128 ,C1508_=_C3252 ,C1508_=_C3264 ,C1508_=_C3649 ,C1508_=_C3684 ,\nC1508_=_C3707 ,C1508_=_C3888 ,C1508_=_C3969 ,C1508_=_C3994 ,C1508_=_C4004 ,C1508_=_C4005 ,\nC1508_=_C4006 ,C1508_=_C4007 ,C1599_=_C1617 ,C1599_=_C1627 ,C1599_=_C1736 ,C1599_=_C1807 ,\nC1599_=_C1867 ,C1599_=_C2055 ,C1599_=_C2056 ,C1599_=_C2057 ,C1599_=_C2058 ,C1599_=_C2059 ,\nC1599_=_C2060 ,C1599_=_C2061 ,C1599_=_C2062 ,C1599_=_C2063 ,C1599_=_C2064 ,C1599_=_C2065 ,\nC1599_=_C2066 ,C1599_=_C2067 ,C1599_=_C2068 ,C1599_=_C2069 ,C1599_=_C2071 ,C1617_=_C1645 ,\nC1617_=_C1820 ,C1617_=_C1883 ,C1617_=_C2213 ,C1617_=_C2295 ,C1617_=_C2839 ,C1617_=_C3055 ,\nC1617_=_C3112 ,C1617_=_C3128 ,C1617_=_C3252 ,C1617_=_C3264 ,C1617_=_C3649 ,C1617_=_C3684 ,\nC1617_=_C3707 ,C1617_=_C3888 ,C1617_=_C3969 ,C1617_=_C3994 ,C1617_=_C4004 ,C1617_=_C4005 ,\nC1617_=_C4006 ,C1617_=_C4007 ,C1627_=_C1645 ,C1627_=_C1736 ,C1627_=_C1807 ,C1627_=_C1867 ,\nC1627_=_C2055 ,C1627_=_C2056 ,C1627_=_C2057</w:t>
      </w:r>
    </w:p>
    <w:p>
      <w:pPr>
        <w:pStyle w:val="PreformattedText"/>
        <w:bidi w:val="0"/>
        <w:spacing w:before="0" w:after="0"/>
        <w:jc w:val="left"/>
        <w:rPr/>
      </w:pPr>
      <w:r>
        <w:rPr/>
        <w:t xml:space="preserve"> </w:t>
      </w:r>
      <w:r>
        <w:rPr/>
        <w:t>,C1627_=_C2058 ,C1627_=_C2059 ,C1627_=_C2060 ,\nC1627_=_C2061 ,C1627_=_C2062 ,C1627_=_C2063 ,C1627_=_C2064 ,C1627_=_C2065 ,C1627_=_C2066 ,\nC1627_=_C2067 ,C1627_=_C2068 ,C1627_=_C2069 ,C1627_=_C2071 ,C1645_=_C1820 ,C1645_=_C1883 ,\nC1645_=_C2213 ,C1645_=_C2295 ,C1645_=_C2839 ,C1645_=_C3055 ,C1645_=_C3112 ,C1645_=_C3128 ,\nC1645_=_C3252 ,C1645_=_C3264 ,C1645_=_C3649 ,C1645_=_C3684 ,C1645_=_C3707 ,C1645_=_C3888 ,\nC1645_=_C3969 ,C1645_=_C3994 ,C1645_=_C4004 ,C1645_=_C4005 ,C1645_=_C4006 ,C1645_=_C4007 ,\nC1736_=_C1807 ,C1736_=_C1867 ,C1736_=_C2055 ,C1736_=_C2056 ,C1736_=_C2057 ,C1736_=_C2058 ,\nC1736_=_C2059 ,C1736_=_C2060 ,C1736_=_C2061 ,C1736_=_C2062 ,C1736_=_C2063 ,C1736_=_C2064 ,\nC1736_=_C2065 ,C1736_=_C2066 ,C1736_=_C2067 ,C1736_=_C2068 ,C1736_=_C2069 ,C1736_=_C2071 ,\nC1807_=_C1820 ,C1807_=_C1867 ,C1807_=_C2055 ,C1807_=_C2056 ,C1807_=_C2057 ,C1807_=_C2058 ,\nC1807_=_C2059 ,C1807_=_C2060 ,C1807_=_C2061 ,C1807_=_C2062 ,C1807_=_C2063 ,C1807_=_C2064 ,\nC1807_=_C2065 ,C1807_=_C2066 ,C1807_=_C2067 ,C1807_=_C2068 ,C1807_=_C2069 ,C1807_=_C2071 ,\nC1820_=_C1883 ,C1820_=_C2213 ,C1820_=_C2295 ,C1820_=_C2839 ,C1820_=_C3055 ,C1820_=_C3112 ,\nC1820_=_C3128 ,C1820_=_C3252 ,C1820_=_C3264 ,C1820_=_C3649 ,C1820_=_C3684 ,C1820_=_C3707 ,\nC1820_=_C3888 ,C1820_=_C3969 ,C1820_=_C3994 ,C1820_=_C4004 ,C1820_=_C4005 ,C1820_=_C4006 ,\nC1820_=_C4007 ,C1867_=_C1883 ,C1867_=_C2055 ,C1867_=_C2056 ,C1867_=_C2057 ,C1867_=_C2058 ,\nC1867_=_C2059 ,C1867_=_C2060 ,C1867_=_C2061 ,C1867_=_C2062 ,C1867_=_C2063 ,C1867_=_C2064 ,\nC1867_=_C2065 ,C1867_=_C2066 ,C1867_=_C2067 ,C1867_=_C2068 ,C1867_=_C2069 ,C1867_=_C2071 ,\nC1883_=_C2213 ,C1883_=_C2295 ,C1883_=_C2839 ,C1883_=_C3055 ,C1883_=_C3112 ,C1883_=_C3128 ,\nC1883_=_C3252 ,C1883_=_C3264 ,C1883_=_C3649 ,C1883_=_C3684 ,C1883_=_C3707 ,C1883_=_C3888 ,\nC1883_=_C3969 ,C1883_=_C3994 ,C1883_=_C4004 ,C1883_=_C4005 ,C1883_=_C4006 ,C1883_=_C4007 ,\nC2055_=_C2056 ,C2055_=_C2057 ,C2055_=_C2058 ,C2055_=_C2059 ,C2055_=_C2060 ,C2055_=_C2061 ,\nC2055_=_C2062 ,C2055_=_C2063 ,C2055_=_C2064 ,C2055_=_C2065 ,C2055_=_C2066 ,C2055_=_C2067 ,\nC2055_=_C2068 ,C2055_=_C2069 ,C2055_=_C2071 ,C2055_=_C2213 ,C2056_=_C2057 ,C2056_=_C2058 ,\nC2056_=_C2059 ,C2056_=_C2060 ,C2056_=_C2061 ,C2056_=_C2062 ,C2056_=_C2063 ,C2056_=_C2064 ,\nC2056_=_C2065 ,C2056_=_C2066 ,C2056_=_C2067 ,C2056_=_C2068 ,C2056_=_C2069 ,C2056_=_C2071 ,\nC2056_=_C2295 ,C2057_=_C2058 ,C2057_=_C2059 ,C2057_=_C2060 ,C2057_=_C2061 ,C2057_=_C2062 ,\nC2057_=_C2063 ,C2057_=_C2064 ,C2057_=_C2065 ,C2057_=_C2066 ,C2057_=_C2067 ,C2057_=_C2068 ,\nC2057_=_C2069 ,C2057_=_C2071 ,C2058_=_C2059 ,C2058_=_C2060 ,C2058_=_C2061 ,C2058_=_C2062 ,\nC2058_=_C2063 ,C2058_=_C2064 ,C2058_=_C2065 ,C2058_=_C2066 ,C2058_=_C2067 ,C2058_=_C2068 ,\nC2058_=_C2069 ,C2058_=_C2071 ,C2059_=_C2060 ,C2059_=_C2061 ,C2059_=_C2062 ,C2059_=_C2063 ,\nC2059_=_C2064 ,C2059_=_C2065 ,C2059_=_C2066 ,C2059_=_C2067 ,C2059_=_C2068 ,C2059_=_C2069 ,\nC2059_=_C2071 ,C2059_=_C3055 ,C2060_=_C2061 ,C2060_=_C2062 ,C2060_=_C2063 ,C2060_=_C2064 ,\nC2060_=_C2065 ,C2060_=_C2066 ,C2060_=_C2067 ,C2060_=_C2068 ,C2060_=_C2069 ,C2060_=_C2071 ,\nC2060_=_C3112 ,C2061_=_C2062 ,C2061_=_C2063 ,C2061_=_C2064 ,C2061_=_C2065 ,C2061_=_C2066 ,\nC2061_=_C2067 ,C2061_=_C2068 ,C2061_=_C2069 ,C2061_=_C2071 ,C2061_=_C3128 ,C2062_=_C2063 ,\nC2062_=_C2064 ,C2062_=_C2065 ,C2062_=_C2066 ,C2062_=_C2067 ,C2062_=_C2068 ,C2062_=_C2069 ,\nC2062_=_C2071 ,C2062_=_C3264 ,C2063_=_C2064 ,C2063_=_C2065 ,C2063_=_C2066 ,C2063_=_C2067 ,\nC2063_=_C2068 ,C2063_=_C2069 ,C2063_=_C2071 ,C2064_=_C2065 ,C2064_=_C2066 ,C2064_=_C2067 ,\nC2064_=_C2068 ,C2064_=_C2069 ,C2064_=_C2071 ,C2065_=_C2066 ,C2065_=_C2067 ,C2065_=_C2068 ,\nC2065_=_C2069 ,C2065_=_C2071 ,C2065_=_C3649 ,C2066_=_C2067 ,C2066_=_C2068 ,C2066_=_C2069 ,\nC2066_=_C2071 ,C2067_=_C2068 ,C2067_=_C2069 ,C2067_=_C2071 ,C2067_=_C3888 ,C2068_=_C2069 ,\nC2068_=_C2071 ,C2069_=_C2071 ,C2069_=_C3969 ,C2071_=_C4005 ,C2213_=_C2295 ,C2213_=_C2839 ,\nC2213_=_C3055 ,C2213_=_C3112 ,C2213_=_C3128 ,C2213_=_C3252 ,C2213_=_C3264 ,C2213_=_C3649 ,\nC2213_=_C3684 ,C2213_=_C3707 ,C2213_=_C3888 ,C2213_=_C3969 ,C2213_=_C3994 ,C2213_=_C4004 ,\nC2213_=_C4005 ,C2213_=_C4006 ,C2213_=_C4007 ,C2295_=_C2839 ,C2295_=_C3055 ,C2295_=_C3112 ,\nC2295_=_C3128 ,C2295_=_C3252 ,C2295_=_C3264 ,C2295_=_C3649 ,C2295_=_C3684 ,C2295_=_C3707 ,\nC2295_=_C3888 ,C2295_=_C3969 ,C2295_=_C3994 ,C2295_=_C4004 ,C2295_=_C4005 ,C2295_=_C4006 ,\nC2295_=_C4007 ,C2839_=_C3055 ,C2839_=_C3112 ,C2839_=_C3128 ,C2839_=_C3252 ,C2839_=_C3264 ,\nC2839_=_C3649 ,C2839_=_C3684 ,C2839_=_C3707 ,C2839_=_C3888 ,C2839_=_C3969 ,C2839_=_C3994 ,\nC2839_=_C4004 ,C2839_=_C4005 ,C2839_=_C4006 ,C2839_=_C4007 ,C3055_=_C3112 ,C3055_=_C3128 ,\nC3055_=_C3252 ,C3055_=_C3264 ,C3055_=_C3649 ,C3055_=_C3684 ,C3055_=_C3707 ,C3055_=_C3888 ,\nC3055_=_C3969 ,C3055_=_C3994 ,C3055_=_C4004 ,C3055_=_C4005 ,C3055_=_C4006 ,C3055_=_C4007 ,\nC3112_=_C3128 ,C3112_=_C3252 ,C3112_=_C3264 ,C3112_=_C3649 ,C3112_=_C3684 ,C3112_=_C3707 ,\nC3112_=_C3888 ,C3112_=_C3969 ,C3112_=_C3994 ,C3112_=_C4004 ,C3112_=_C4005 ,C3112_=_C4006 ,\nC3112_=_C4007 ,C3128_=_C3252 ,C3128_=_C3264 ,C3128_=_C3649 ,C3128_=_C3684 ,C3128_=_C3707 ,\nC3128_=_C3888 ,C3128_=_C3969 ,C3128_=_C3994 ,C3128_=_C4004 ,C3128_=_C4005 ,C3128_=_C4006 ,\nC3128_=_C4007 ,C3252_=_C3264 ,C3252_=_C3649 ,C3252_=_C3684 ,C3252_=_C3707 ,C3252_=_C3888 ,\nC3252_=_C3969 ,C3252_=_C3994 ,C3252_=_C4004 ,C3252_=_C4005 ,C3252_=_C4006 ,C3252_=_C4007 ,\nC3264_=_C3649 ,C3264_=_C3684 ,C3264_=_C3707 ,C3264_=_C3888 ,C3264_=_C3969 ,C3264_=_C3994 ,\nC3264_=_C4004 ,C3264_=_C4005 ,C3264_=_C4006 ,C3264_=_C4007 ,C3649_=_C3684 ,C3649_=_C3707 ,\nC3649_=_C3888 ,C3649_=_C3969 ,C3649_=_C3994 ,C3649_=_C4004 ,C3649_=_C4005 ,C3649_=_C4006 ,\nC3649_=_C4007 ,C3684_=_C3707 ,C3684_=_C3888 ,C3684_=_C3969 ,C3684_=_C3994 ,C3684_=_C4004 ,\nC3684_=_C4005 ,C3684_=_C4006 ,C3684_=_C4007 ,C3707_=_C3888 ,C3707_=_C3969 ,C3707_=_C3994 ,\nC3707_=_C4004 ,C3707_=_C4005 ,C3707_=_C4006 ,C3707_=_C4007 ,C3888_=_C3969 ,C3888_=_C3994 ,\nC3888_=_C4004 ,C3888_=_C4005 ,C3888_=_C4006 ,C3888_=_C4007 ,C3969_=_C3994 ,C3969_=_C4004 ,\nC3969_=_C4005 ,C3969_=_C4006 ,C3969_=_C4007 ,C3994_=_C4004 ,C3994_=_C4005 ,C3994_=_C4006 ,\nC3994_=_C4007 ,C4004_=_C4005 ,C4004_=_C4006 ,C4004_=_C4007 ,C4005_=_C4006 ,C4005_=_C4007 ,\nC4006_=_C4007 ,"];291[shape=box, label="id:291 level: 7\n54: C407 C426 C433 C692 C797 \nC801 C925 C1060 C1064 C1505 C1506 \nC1609 C1616 C2065 C2069 C2177 C2192 \nC2208 C2211 C2252 C2257 C2292 C2294 \nC2647 C2731 C3078 C3083 C3120 C3127 \nC3276 C3280 C3321 C3325 C3405 C3517 \nC3549 C3643 C3644 C3645 C3646 C3647 \nC3648 C3649 C3650 C3651 C3652 C3660 \nC3721 C3733 C3773 C3781 C3884 C3969 \nC3970 \n746: C407_=_C433( C407 C433 ) C407_=_C801( C407 C801 ) C407_=_C925( C407 C925 ) C407_=_C1064( C407 C1064 ) C407_=_C1506( C407 C1506 ) \nC407_=_C1616( C407 C1616 ) C407_=_C2069( C407 C2069 ) C407_=_C2177( C407 C2177 ) C407_=_C2211( C407 C2211 ) C407_=_C2257( C407 C2257 ) C407_=_C2294( C407 C2294 ) \nC407_=_C2647( C407 C2647 ) C407_=_C3083( C407 C3083 ) C407_=_C3127( C407 C3127 ) C407_=_C3280( C407 C3280 ) C407_=_C3325( C407 C3325 ) C407_=_C3517( C407 C3517 ) \nC407_=_C3549( C407 C3549 ) C407_=_C3648( C407 C3648 ) C407_=_C3660( C407 C3660 ) C407_=_C3721( C407 C3721 ) C407_=_C3733( C407 C3733 ) C407_=_C3773( C407 C3773 ) \nC407_=_C3781( C407 C3781 ) C407_=_C3884( C407 C3884 ) C407_=_C3969( C407 C3969 ) C407_=_C3970( C407 C3970 ) C426_=_C433( C426 C433 ) C426_=_C692( C426 C692 ) \nC426_=_C797( C426 C797 ) C426_=_C1060( C426 C1060 ) C426_=_C1505( C426 C1505 ) C426_=_C1609( C426 C1609 ) C426_=_C2065( C426 C2065 ) C426_=_C2192( C426 C2192 ) \nC426_=_C2208( C426 C2208 ) C426_=_C2252( C426 C2252 ) C426_=_C2292( C426 C2292 ) C426_=_C2731( C426 C2731 ) C426_=_C3078( C426 C3078 ) C426_=_C3120( C426 C3120 ) \nC426_=_C3276( C426 C3276 ) C426_=_C3321( C426 C3321 ) C426_=_C3405( C426 C3405 ) C426_=_C3643( C426 C3643 ) C426_=_C3644( C426 C3644 ) C426_=_C3645( C426 C3645 ) \nC426_=_C3646( C426 C3646 ) C426_=_C3647( C426 C3647 ) C426_=_C3648( C426 C3648 ) C426_=_C3649( C426 C3649 ) C426_=_C3650( C426 C3650 ) C426_=_C3651( C426 C3651 ) \nC426_=_C3652( C426 C3652 ) C433_=_C801( C433 C801 ) C433_=_C925( C433 C925 ) C433_=_C1064( C433 C1064 ) C433_=_C1506( C433 C1506 ) C433_=_C1616( C433 C1616 ) \nC433_=_C2069( C433 C2069 ) C433_=_C2177( C433 C2177 ) C433_=_C2211( C433 C2211 ) C433_=_C2257( C433 C2257 ) C433_=_C2294( C433 C2294 ) C433_=_C2647( C433 C2647 ) \nC433_=_C3083( C433 C3083 ) C433_=_C3127( C433 C3127 ) C433_=_C3280( C433 C3280 ) C433_=_C3325( C433 C3325 ) C433_=_C3517( C433 C3517 ) C433_=_C3549( C433 C3549 ) \nC433_=_C3648( C433 C3648 ) C433_=_C3660( C433 C3660 ) C433_=_C3721( C433 C3721 ) C433_=_C3733( C433 C3733 ) C433_=_C3773( C433 C3773 ) C433_=_C3781( C433 C3781 ) \nC433_=_C3884( C433 C3884 ) C433_=_C3969( C433 C3969 ) C433_=_C3970( C433 C3970 ) C692_=_C797( C692 C797 ) C692_=_C1060( C692 C1060 ) C692_=_C1505( C692 C1505 ) \nC692_=_C1609( C692 C1609 ) C692_=_C2065( C692 C2065 ) C692_=_C2192( C692 C2192 ) C692_=_C2208( C692 C2208 ) C692_=_C2252( C692 C2252 ) C692_=_C2292( C692 C2292 ) \nC692_=_C2731( C692 C2731 ) C692_=_C3078( C692 C3078 ) C692_=_C3120( C692 C3120 ) C692_=_C3276( C692 C3276 ) C692_=_C3321( C692 C3321 ) C692_=_C3405( C692 C3405 ) \nC692_=_C3643( C692 C3643 ) C692_=_C3644( C692 C3644 ) C692_=_C3645( C692 C3645 ) C692_=_C3646( C692 C3646 ) C692_=_C3647( C692 C3647 ) C692_=_C3648( C692 C3648 ) \nC692_=_C3649( C692 C3649 ) C692_=_C3650( C692 C3650 ) C692_=_C3651( C692 C3651 ) C692_=_C3652( C692 C3652 ) C797_=_C801( C797 C801 ) C797_=_C1060( C797 C1060 ) \nC797_=_C1505( C797 C1505 ) C797_=_C1609( C797 C1609 ) C797_=_C2065( C797 C2065 ) C797_=_C2192( C797 C2192 ) C797_=_C2208( C797 C2208 ) C797_=_C2252( C797 C2252 ) \nC797_=_C2292( C797 C2292 ) C797_=_C2731( C797 C2731 ) C797_=_C3078( C797 C3078 ) C797_=_C3120( C797 C3120 ) C797_=_C3276( C797 C3276 ) C797_=_C3321( C797 C3321 ) \nC797_=_C3405( C797 C3405 ) C797_=_C3643( C797 C3643</w:t>
      </w:r>
    </w:p>
    <w:p>
      <w:pPr>
        <w:pStyle w:val="PreformattedText"/>
        <w:bidi w:val="0"/>
        <w:spacing w:before="0" w:after="0"/>
        <w:jc w:val="left"/>
        <w:rPr/>
      </w:pPr>
      <w:r>
        <w:rPr/>
        <w:t xml:space="preserve"> </w:t>
      </w:r>
      <w:r>
        <w:rPr/>
        <w:t>) C797_=_C3644( C797 C3644 ) C797_=_C3645( C797 C3645 ) C797_=_C3646( C797 C3646 ) C797_=_C3647( C797 C3647 ) \nC797_=_C3648( C797 C3648 ) C797_=_C3649( C797 C3649 ) C797_=_C3650( C797 C3650 ) C797_=_C3651( C797 C3651 ) C797_=_C3652( C797 C3652 ) C801_=_C925( C801 C925 ) \nC801_=_C1064( C801 C1064 ) C801_=_C1506( C801 C1506 ) C801_=_C1616( C801 C1616 ) C801_=_C2069( C801 C2069 ) C801_=_C2177( C801 C2177 ) C801_=_C2211( C801 C2211 ) \nC801_=_C2257( C801 C2257 ) C801_=_C2294( C801 C2294 ) C801_=_C2647( C801 C2647 ) C801_=_C3083( C801 C3083 ) C801_=_C3127( C801 C3127 ) C801_=_C3280( C801 C3280 ) \nC801_=_C3325( C801 C3325 ) C801_=_C3517( C801 C3517 ) C801_=_C3549( C801 C3549 ) C801_=_C3648( C801 C3648 ) C801_=_C3660( C801 C3660 ) C801_=_C3721( C801 C3721 ) \nC801_=_C3733( C801 C3733 ) C801_=_C3773( C801 C3773 ) C801_=_C3781( C801 C3781 ) C801_=_C3884( C801 C3884 ) C801_=_C3969( C801 C3969 ) C801_=_C3970( C801 C3970 ) \nC925_=_C1064( C925 C1064 ) C925_=_C1506( C925 C1506 ) C925_=_C1616( C925 C1616 ) C925_=_C2069( C925 C2069 ) C925_=_C2177( C925 C2177 ) C925_=_C2211( C925 C2211 ) \nC925_=_C2257( C925 C2257 ) C925_=_C2294( C925 C2294 ) C925_=_C2647( C925 C2647 ) C925_=_C3083( C925 C3083 ) C925_=_C3127( C925 C3127 ) C925_=_C3280( C925 C3280 ) \nC925_=_C3325( C925 C3325 ) C925_=_C3517( C925 C3517 ) C925_=_C3549( C925 C3549 ) C925_=_C3648( C925 C3648 ) C925_=_C3660( C925 C3660 ) C925_=_C3721( C925 C3721 ) \nC925_=_C3733( C925 C3733 ) C925_=_C3773( C925 C3773 ) C925_=_C3781( C925 C3781 ) C925_=_C3884( C925 C3884 ) C925_=_C3969( C925 C3969 ) C925_=_C3970( C925 C3970 ) \nC1060_=_C1064( C1060 C1064 ) C1060_=_C1505( C1060 C1505 ) C1060_=_C1609( C1060 C1609 ) C1060_=_C2065( C1060 C2065 ) C1060_=_C2192( C1060 C2192 ) C1060_=_C2208( C1060 C2208 ) \nC1060_=_C2252( C1060 C2252 ) C1060_=_C2292( C1060 C2292 ) C1060_=_C2731( C1060 C2731 ) C1060_=_C3078( C1060 C3078 ) C1060_=_C3120( C1060 C3120 ) C1060_=_C3276( C1060 C3276 ) \nC1060_=_C3321( C1060 C3321 ) C1060_=_C3405( C1060 C3405 ) C1060_=_C3643( C1060 C3643 ) C1060_=_C3644( C1060 C3644 ) C1060_=_C3645( C1060 C3645 ) C1060_=_C3646( C1060 C3646 ) \nC1060_=_C3647( C1060 C3647 ) C1060_=_C3648( C1060 C3648 ) C1060_=_C3649( C1060 C3649 ) C1060_=_C3650( C1060 C3650 ) C1060_=_C3651( C1060 C3651 ) C1060_=_C3652( C1060 C3652 ) \nC1064_=_C1506( C1064 C1506 ) C1064_=_C1616( C1064 C1616 ) C1064_=_C2069( C1064 C2069 ) C1064_=_C2177( C1064 C2177 ) C1064_=_C2211( C1064 C2211 ) C1064_=_C2257( C1064 C2257 ) \nC1064_=_C2294( C1064 C2294 ) C1064_=_C2647( C1064 C2647 ) C1064_=_C3083( C1064 C3083 ) C1064_=_C3127( C1064 C3127 ) C1064_=_C3280( C1064 C3280 ) C1064_=_C3325( C1064 C3325 ) \nC1064_=_C3517( C1064 C3517 ) C1064_=_C3549( C1064 C3549 ) C1064_=_C3648( C1064 C3648 ) C1064_=_C3660( C1064 C3660 ) C1064_=_C3721( C1064 C3721 ) C1064_=_C3733( C1064 C3733 ) \nC1064_=_C3773( C1064 C3773 ) C1064_=_C3781( C1064 C3781 ) C1064_=_C3884( C1064 C3884 ) C1064_=_C3969( C1064 C3969 ) C1064_=_C3970( C1064 C3970 ) C1505_=_C1506( C1505 C1506 ) \nC1505_=_C1609( C1505 C1609 ) C1505_=_C2065( C1505 C2065 ) C1505_=_C2192( C1505 C2192 ) C1505_=_C2208( C1505 C2208 ) C1505_=_C2252( C1505 C2252 ) C1505_=_C2292( C1505 C2292 ) \nC1505_=_C2731( C1505 C2731 ) C1505_=_C3078( C1505 C3078 ) C1505_=_C3120( C1505 C3120 ) C1505_=_C3276( C1505 C3276 ) C1505_=_C3321( C1505 C3321 ) C1505_=_C3405( C1505 C3405 ) \nC1505_=_C3643( C1505 C3643 ) C1505_=_C3644( C1505 C3644 ) C1505_=_C3645( C1505 C3645 ) C1505_=_C3646( C1505 C3646 ) C1505_=_C3647( C1505 C3647 ) C1505_=_C3648( C1505 C3648 ) \nC1505_=_C3649( C1505 C3649 ) C1505_=_C3650( C1505 C3650 ) C1505_=_C3651( C1505 C3651 ) C1505_=_C3652( C1505 C3652 ) C1506_=_C1616( C1506 C1616 ) C1506_=_C2069( C1506 C2069 ) \nC1506_=_C2177( C1506 C2177 ) C1506_=_C2211( C1506 C2211 ) C1506_=_C2257( C1506 C2257 ) C1506_=_C2294( C1506 C2294 ) C1506_=_C2647( C1506 C2647 ) C1506_=_C3083( C1506 C3083 ) \nC1506_=_C3127( C1506 C3127 ) C1506_=_C3280( C1506 C3280 ) C1506_=_C3325( C1506 C3325 ) C1506_=_C3517( C1506 C3517 ) C1506_=_C3549( C1506 C3549 ) C1506_=_C3648( C1506 C3648 ) \nC1506_=_C3660( C1506 C3660 ) C1506_=_C3721( C1506 C3721 ) C1506_=_C3733( C1506 C3733 ) C1506_=_C3773( C1506 C3773 ) C1506_=_C3781( C1506 C3781 ) C1506_=_C3884( C1506 C3884 ) \nC1506_=_C3969( C1506 C3969 ) C1506_=_C3970( C1506 C3970 ) C1609_=_C1616( C1609 C1616 ) C1609_=_C2065( C1609 C2065 ) C1609_=_C2192( C1609 C2192 ) C1609_=_C2208( C1609 C2208 ) \nC1609_=_C2252( C1609 C2252 ) C1609_=_C2292( C1609 C2292 ) C1609_=_C2731( C1609 C2731 ) C1609_=_C3078( C1609 C3078 ) C1609_=_C3120( C1609 C3120 ) C1609_=_C3276( C1609 C3276 ) \nC1609_=_C3321( C1609 C3321 ) C1609_=_C3405( C1609 C3405 ) C1609_=_C3643( C1609 C3643 ) C1609_=_C3644( C1609 C3644 ) C1609_=_C3645( C1609 C3645 ) C1609_=_C3646( C1609 C3646 ) \nC1609_=_C3647( C1609 C3647 ) C1609_=_C3648( C1609 C3648 ) C1609_=_C3649( C1609 C3649 ) C1609_=_C3650( C1609 C3650 ) C1609_=_C3651( C1609 C3651 ) C1609_=_C3652( C1609 C3652 ) \nC1616_=_C2069( C1616 C2069 ) C1616_=_C2177( C1616 C2177 ) C1616_=_C2211( C1616 C2211 ) C1616_=_C2257( C1616 C2257 ) C1616_=_C2294( C1616 C2294 ) C1616_=_C2647( C1616 C2647 ) \nC1616_=_C3083( C1616 C3083 ) C1616_=_C3127( C1616 C3127 ) C1616_=_C3280( C1616 C3280 ) C1616_=_C3325( C1616 C3325 ) C1616_=_C3517( C1616 C3517 ) C1616_=_C3549( C1616 C3549 ) \nC1616_=_C3648( C1616 C3648 ) C1616_=_C3660( C1616 C3660 ) C1616_=_C3721( C1616 C3721 ) C1616_=_C3733( C1616 C3733 ) C1616_=_C3773( C1616 C3773 ) C1616_=_C3781( C1616 C3781 ) \nC1616_=_C3884( C1616 C3884 ) C1616_=_C3969( C1616 C3969 ) C1616_=_C3970( C1616 C3970 ) C2065_=_C2069( C2065 C2069 ) C2065_=_C2192( C2065 C2192 ) C2065_=_C2208( C2065 C2208 ) \nC2065_=_C2252( C2065 C2252 ) C2065_=_C2292( C2065 C2292 ) C2065_=_C2731( C2065 C2731 ) C2065_=_C3078( C2065 C3078 ) C2065_=_C3120( C2065 C3120 ) C2065_=_C3276( C2065 C3276 ) \nC2065_=_C3321( C2065 C3321 ) C2065_=_C3405( C2065 C3405 ) C2065_=_C3643( C2065 C3643 ) C2065_=_C3644( C2065 C3644 ) C2065_=_C3645( C2065 C3645 ) C2065_=_C3646( C2065 C3646 ) \nC2065_=_C3647( C2065 C3647 ) C2065_=_C3648( C2065 C3648 ) C2065_=_C3649( C2065 C3649 ) C2065_=_C3650( C2065 C3650 ) C2065_=_C3651( C2065 C3651 ) C2065_=_C3652( C2065 C3652 ) \nC2069_=_C2177( C2069 C2177 ) C2069_=_C2211( C2069 C2211 ) C2069_=_C2257( C2069 C2257 ) C2069_=_C2294( C2069 C2294 ) C2069_=_C2647( C2069 C2647 ) C2069_=_C3083( C2069 C3083 ) \nC2069_=_C3127( C2069 C3127 ) C2069_=_C3280( C2069 C3280 ) C2069_=_C3325( C2069 C3325 ) C2069_=_C3517( C2069 C3517 ) C2069_=_C3549( C2069 C3549 ) C2069_=_C3648( C2069 C3648 ) \nC2069_=_C3660( C2069 C3660 ) C2069_=_C3721( C2069 C3721 ) C2069_=_C3733( C2069 C3733 ) C2069_=_C3773( C2069 C3773 ) C2069_=_C3781( C2069 C3781 ) C2069_=_C3884( C2069 C3884 ) \nC2069_=_C3969( C2069 C3969 ) C2069_=_C3970( C2069 C3970 ) C2177_=_C2211( C2177 C2211 ) C2177_=_C2257( C2177 C2257 ) C2177_=_C2294( C2177 C2294 ) C2177_=_C2647( C2177 C2647 ) \nC2177_=_C3083( C2177 C3083 ) C2177_=_C3127( C2177 C3127 ) C2177_=_C3280( C2177 C3280 ) C2177_=_C3325( C2177 C3325 ) C2177_=_C3517( C2177 C3517 ) C2177_=_C3549( C2177 C3549 ) \nC2177_=_C3648( C2177 C3648 ) C2177_=_C3660( C2177 C3660 ) C2177_=_C3721( C2177 C3721 ) C2177_=_C3733( C2177 C3733 ) C2177_=_C3773( C2177 C3773 ) C2177_=_C3781( C2177 C3781 ) \nC2177_=_C3884( C2177 C3884 ) C2177_=_C3969( C2177 C3969 ) C2177_=_C3970( C2177 C3970 ) C2192_=_C2208( C2192 C2208 ) C2192_=_C2252( C2192 C2252 ) C2192_=_C2292( C2192 C2292 ) \nC2192_=_C2731( C2192 C2731 ) C2192_=_C3078( C2192 C3078 ) C2192_=_C3120( C2192 C3120 ) C2192_=_C3276( C2192 C3276 ) C2192_=_C3321( C2192 C3321 ) C2192_=_C3405( C2192 C3405 ) \nC2192_=_C3643( C2192 C3643 ) C2192_=_C3644( C2192 C3644 ) C2192_=_C3645( C2192 C3645 ) C2192_=_C3646( C2192 C3646 ) C2192_=_C3647( C2192 C3647 ) C2192_=_C3648( C2192 C3648 ) \nC2192_=_C3649( C2192 C3649 ) C2192_=_C3650( C2192 C3650 ) C2192_=_C3651( C2192 C3651 ) C2192_=_C3652( C2192 C3652 ) C2208_=_C2211( C2208 C2211 ) C2208_=_C2252( C2208 C2252 ) \nC2208_=_C2292( C2208 C2292 ) C2208_=_C2731( C2208 C2731 ) C2208_=_C3078( C2208 C3078 ) C2208_=_C3120( C2208 C3120 ) C2208_=_C3276( C2208 C3276 ) C2208_=_C3321( C2208 C3321 ) \nC2208_=_C3405( C2208 C3405 ) C2208_=_C3643( C2208 C3643 ) C2208_=_C3644( C2208 C3644 ) C2208_=_C3645( C2208 C3645 ) C2208_=_C3646( C2208 C3646 ) C2208_=_C3647( C2208 C3647 ) \nC2208_=_C3648( C2208 C3648 ) C2208_=_C3649( C2208 C3649 ) C2208_=_C3650( C2208 C3650 ) C2208_=_C3651( C2208 C3651 ) C2208_=_C3652( C2208 C3652 ) C2211_=_C2257( C2211 C2257 ) \nC2211_=_C2294( C2211 C2294 ) C2211_=_C2647( C2211 C2647 ) C2211_=_C3083( C2211 C3083 ) C2211_=_C3127( C2211 C3127 ) C2211_=_C3280( C2211 C3280 ) C2211_=_C3325( C2211 C3325 ) \nC2211_=_C3517( C2211 C3517 ) C2211_=_C3549( C2211 C3549 ) C2211_=_C3648( C2211 C3648 ) C2211_=_C3660( C2211 C3660 ) C2211_=_C3721( C2211 C3721 ) C2211_=_C3733( C2211 C3733 ) \nC2211_=_C3773( C2211 C3773 ) C2211_=_C3781( C2211 C3781 ) C2211_=_C3884( C2211 C3884 ) C2211_=_C3969( C2211 C3969 ) C2211_=_C3970( C2211 C3970 ) C2252_=_C2257( C2252 C2257 ) \nC2252_=_C2292( C2252 C2292 ) C2252_=_C2731( C2252 C2731 ) C2252_=_C3078( C2252 C3078 ) C2252_=_C3120( C2252 C3120 ) C2252_=_C3276( C2252 C3276 ) C2252_=_C3321( C2252 C3321 ) \nC2252_=_C3405( C2252 C3405 ) C2252_=_C3643( C2252 C3643 ) C2252_=_C3644( C2252 C3644 ) C2252_=_C3645( C2252 C3645 ) C2252_=_C3646( C2252 C3646 ) C2252_=_C3647( C2252 C3647 ) \nC2252_=_C3648( C2252 C3648 ) C2252_=_C3649( C2252 C3649 ) C2252_=_C3650( C2252 C3650 ) C2252_=_C3651( C2252 C3651 ) C2252_=_C3652( C2252 C3652 ) C2257_=_C2294( C2257 C2294 ) \nC2257_=_C2647( C2257 C2647 ) C2257_=_C3083( C2257 C3083 ) C2257_=_C3127( C2257 C3127 ) C2257_=_C3280( C2257 C3280 ) C2257_=_C3325( C2257 C3325 ) C2257_=_C3517( C2257 C3517 ) \nC2257_=_C3549( C2257 C3549 ) C2257_=_C3648( C2257 C3648 ) C2257_=_C3660( C2257 C3660 ) C2257_=_C3721( C2257 C3721 ) C2257_=_C3733( C2257 C3733 ) C2257_=_C3773( C2257 C3773 ) \nC2257_=_C3781( C2257 C3781 ) C2257_=_C3884(</w:t>
      </w:r>
    </w:p>
    <w:p>
      <w:pPr>
        <w:pStyle w:val="PreformattedText"/>
        <w:bidi w:val="0"/>
        <w:spacing w:before="0" w:after="0"/>
        <w:jc w:val="left"/>
        <w:rPr/>
      </w:pPr>
      <w:r>
        <w:rPr/>
        <w:t xml:space="preserve"> </w:t>
      </w:r>
      <w:r>
        <w:rPr/>
        <w:t>C2257 C3884 ) C2257_=_C3969( C2257 C3969 ) C2257_=_C3970( C2257 C3970 ) C2292_=_C2294( C2292 C2294 ) C2292_=_C2731( C2292 C2731 ) \nC2292_=_C3078( C2292 C3078 ) C2292_=_C3120( C2292 C3120 ) C2292_=_C3276( C2292 C3276 ) C2292_=_C3321( C2292 C3321 ) C2292_=_C3405( C2292 C3405 ) C2292_=_C3643( C2292 C3643 ) \nC2292_=_C3644( C2292 C3644 ) C2292_=_C3645( C2292 C3645 ) C2292_=_C3646( C2292 C3646 ) C2292_=_C3647( C2292 C3647 ) C2292_=_C3648( C2292 C3648 ) C2292_=_C3649( C2292 C3649 ) \nC2292_=_C3650( C2292 C3650 ) C2292_=_C3651( C2292 C3651 ) C2292_=_C3652( C2292 C3652 ) C2294_=_C2647( C2294 C2647 ) C2294_=_C3083( C2294 C3083 ) C2294_=_C3127( C2294 C3127 ) \nC2294_=_C3280( C2294 C3280 ) C2294_=_C3325( C2294 C3325 ) C2294_=_C3517( C2294 C3517 ) C2294_=_C3549( C2294 C3549 ) C2294_=_C3648( C2294 C3648 ) C2294_=_C3660( C2294 C3660 ) \nC2294_=_C3721( C2294 C3721 ) C2294_=_C3733( C2294 C3733 ) C2294_=_C3773( C2294 C3773 ) C2294_=_C3781( C2294 C3781 ) C2294_=_C3884( C2294 C3884 ) C2294_=_C3969( C2294 C3969 ) \nC2294_=_C3970( C2294 C3970 ) C2647_=_C3083( C2647 C3083 ) C2647_=_C3127( C2647 C3127 ) C2647_=_C3280( C2647 C3280 ) C2647_=_C3325( C2647 C3325 ) C2647_=_C3517( C2647 C3517 ) \nC2647_=_C3549( C2647 C3549 ) C2647_=_C3648( C2647 C3648 ) C2647_=_C3660( C2647 C3660 ) C2647_=_C3721( C2647 C3721 ) C2647_=_C3733( C2647 C3733 ) C2647_=_C3773( C2647 C3773 ) \nC2647_=_C3781( C2647 C3781 ) C2647_=_C3884( C2647 C3884 ) C2647_=_C3969( C2647 C3969 ) C2647_=_C3970( C2647 C3970 ) C2731_=_C3078( C2731 C3078 ) C2731_=_C3120( C2731 C3120 ) \nC2731_=_C3276( C2731 C3276 ) C2731_=_C3321( C2731 C3321 ) C2731_=_C3405( C2731 C3405 ) C2731_=_C3643( C2731 C3643 ) C2731_=_C3644( C2731 C3644 ) C2731_=_C3645( C2731 C3645 ) \nC2731_=_C3646( C2731 C3646 ) C2731_=_C3647( C2731 C3647 ) C2731_=_C3648( C2731 C3648 ) C2731_=_C3649( C2731 C3649 ) C2731_=_C3650( C2731 C3650 ) C2731_=_C3651( C2731 C3651 ) \nC2731_=_C3652( C2731 C3652 ) C3078_=_C3083( C3078 C3083 ) C3078_=_C3120( C3078 C3120 ) C3078_=_C3276( C3078 C3276 ) C3078_=_C3321( C3078 C3321 ) C3078_=_C3405( C3078 C3405 ) \nC3078_=_C3643( C3078 C3643 ) C3078_=_C3644( C3078 C3644 ) C3078_=_C3645( C3078 C3645 ) C3078_=_C3646( C3078 C3646 ) C3078_=_C3647( C3078 C3647 ) C3078_=_C3648( C3078 C3648 ) \nC3078_=_C3649( C3078 C3649 ) C3078_=_C3650( C3078 C3650 ) C3078_=_C3651( C3078 C3651 ) C3078_=_C3652( C3078 C3652 ) C3083_=_C3127( C3083 C3127 ) C3083_=_C3280( C3083 C3280 ) \nC3083_=_C3325( C3083 C3325 ) C3083_=_C3517( C3083 C3517 ) C3083_=_C3549( C3083 C3549 ) C3083_=_C3648( C3083 C3648 ) C3083_=_C3660( C3083 C3660 ) C3083_=_C3721( C3083 C3721 ) \nC3083_=_C3733( C3083 C3733 ) C3083_=_C3773( C3083 C3773 ) C3083_=_C3781( C3083 C3781 ) C3083_=_C3884( C3083 C3884 ) C3083_=_C3969( C3083 C3969 ) C3083_=_C3970( C3083 C3970 ) \nC3120_=_C3127( C3120 C3127 ) C3120_=_C3276( C3120 C3276 ) C3120_=_C3321( C3120 C3321 ) C3120_=_C3405( C3120 C3405 ) C3120_=_C3643( C3120 C3643 ) C3120_=_C3644( C3120 C3644 ) \nC3120_=_C3645( C3120 C3645 ) C3120_=_C3646( C3120 C3646 ) C3120_=_C3647( C3120 C3647 ) C3120_=_C3648( C3120 C3648 ) C3120_=_C3649( C3120 C3649 ) C3120_=_C3650( C3120 C3650 ) \nC3120_=_C3651( C3120 C3651 ) C3120_=_C3652( C3120 C3652 ) C3127_=_C3280( C3127 C3280 ) C3127_=_C3325( C3127 C3325 ) C3127_=_C3517( C3127 C3517 ) C3127_=_C3549( C3127 C3549 ) \nC3127_=_C3648( C3127 C3648 ) C3127_=_C3660( C3127 C3660 ) C3127_=_C3721( C3127 C3721 ) C3127_=_C3733( C3127 C3733 ) C3127_=_C3773( C3127 C3773 ) C3127_=_C3781( C3127 C3781 ) \nC3127_=_C3884( C3127 C3884 ) C3127_=_C3969( C3127 C3969 ) C3127_=_C3970( C3127 C3970 ) C3276_=_C3280( C3276 C3280 ) C3276_=_C3321( C3276 C3321 ) C3276_=_C3405( C3276 C3405 ) \nC3276_=_C3643( C3276 C3643 ) C3276_=_C3644( C3276 C3644 ) C3276_=_C3645( C3276 C3645 ) C3276_=_C3646( C3276 C3646 ) C3276_=_C3647( C3276 C3647 ) C3276_=_C3648( C3276 C3648 ) \nC3276_=_C3649( C3276 C3649 ) C3276_=_C3650( C3276 C3650 ) C3276_=_C3651( C3276 C3651 ) C3276_=_C3652( C3276 C3652 ) C3280_=_C3325( C3280 C3325 ) C3280_=_C3517( C3280 C3517 ) \nC3280_=_C3549( C3280 C3549 ) C3280_=_C3648( C3280 C3648 ) C3280_=_C3660( C3280 C3660 ) C3280_=_C3721( C3280 C3721 ) C3280_=_C3733( C3280 C3733 ) C3280_=_C3773( C3280 C3773 ) \nC3280_=_C3781( C3280 C3781 ) C3280_=_C3884( C3280 C3884 ) C3280_=_C3969( C3280 C3969 ) C3280_=_C3970( C3280 C3970 ) C3321_=_C3325( C3321 C3325 ) C3321_=_C3405( C3321 C3405 ) \nC3321_=_C3643( C3321 C3643 ) C3321_=_C3644( C3321 C3644 ) C3321_=_C3645( C3321 C3645 ) C3321_=_C3646( C3321 C3646 ) C3321_=_C3647( C3321 C3647 ) C3321_=_C3648( C3321 C3648 ) \nC3321_=_C3649( C3321 C3649 ) C3321_=_C3650( C3321 C3650 ) C3321_=_C3651( C3321 C3651 ) C3321_=_C3652( C3321 C3652 ) C3325_=_C3517( C3325 C3517 ) C3325_=_C3549( C3325 C3549 ) \nC3325_=_C3648( C3325 C3648 ) C3325_=_C3660( C3325 C3660 ) C3325_=_C3721( C3325 C3721 ) C3325_=_C3733( C3325 C3733 ) C3325_=_C3773( C3325 C3773 ) C3325_=_C3781( C3325 C3781 ) \nC3325_=_C3884( C3325 C3884 ) C3325_=_C3969( C3325 C3969 ) C3325_=_C3970( C3325 C3970 ) C3405_=_C3643( C3405 C3643 ) C3405_=_C3644( C3405 C3644 ) C3405_=_C3645( C3405 C3645 ) \nC3405_=_C3646( C3405 C3646 ) C3405_=_C3647( C3405 C3647 ) C3405_=_C3648( C3405 C3648 ) C3405_=_C3649( C3405 C3649 ) C3405_=_C3650( C3405 C3650 ) C3405_=_C3651( C3405 C3651 ) \nC3405_=_C3652( C3405 C3652 ) C3517_=_C3549( C3517 C3549 ) C3517_=_C3648( C3517 C3648 ) C3517_=_C3660( C3517 C3660 ) C3517_=_C3721( C3517 C3721 ) C3517_=_C3733( C3517 C3733 ) \nC3517_=_C3773( C3517 C3773 ) C3517_=_C3781( C3517 C3781 ) C3517_=_C3884( C3517 C3884 ) C3517_=_C3969( C3517 C3969 ) C3517_=_C3970( C3517 C3970 ) C3549_=_C3648( C3549 C3648 ) \nC3549_=_C3660( C3549 C3660 ) C3549_=_C3721( C3549 C3721 ) C3549_=_C3733( C3549 C3733 ) C3549_=_C3773( C3549 C3773 ) C3549_=_C3781( C3549 C3781 ) C3549_=_C3884( C3549 C3884 ) \nC3549_=_C3969( C3549 C3969 ) C3549_=_C3970( C3549 C3970 ) C3643_=_C3644( C3643 C3644 ) C3643_=_C3645( C3643 C3645 ) C3643_=_C3646( C3643 C3646 ) C3643_=_C3647( C3643 C3647 ) \nC3643_=_C3648( C3643 C3648 ) C3643_=_C3649( C3643 C3649 ) C3643_=_C3650( C3643 C3650 ) C3643_=_C3651( C3643 C3651 ) C3643_=_C3652( C3643 C3652 ) C3643_=_C3721( C3643 C3721 ) \nC3644_=_C3645( C3644 C3645 ) C3644_=_C3646( C3644 C3646 ) C3644_=_C3647( C3644 C3647 ) C3644_=_C3648( C3644 C3648 ) C3644_=_C3649( C3644 C3649 ) C3644_=_C3650( C3644 C3650 ) \nC3644_=_C3651( C3644 C3651 ) C3644_=_C3652( C3644 C3652 ) C3644_=_C3781( C3644 C3781 ) C3645_=_C3646( C3645 C3646 ) C3645_=_C3647( C3645 C3647 ) C3645_=_C3648( C3645 C3648 ) \nC3645_=_C3649( C3645 C3649 ) C3645_=_C3650( C3645 C3650 ) C3645_=_C3651( C3645 C3651 ) C3645_=_C3652( C3645 C3652 ) C3646_=_C3647( C3646 C3647 ) C3646_=_C3648( C3646 C3648 ) \nC3646_=_C3649( C3646 C3649 ) C3646_=_C3650( C3646 C3650 ) C3646_=_C3651( C3646 C3651 ) C3646_=_C3652( C3646 C3652 ) C3647_=_C3648( C3647 C3648 ) C3647_=_C3649( C3647 C3649 ) \nC3647_=_C3650( C3647 C3650 ) C3647_=_C3651( C3647 C3651 ) C3647_=_C3652( C3647 C3652 ) C3648_=_C3649( C3648 C3649 ) C3648_=_C3650( C3648 C3650 ) C3648_=_C3651( C3648 C3651 ) \nC3648_=_C3652( C3648 C3652 ) C3648_=_C3660( C3648 C3660 ) C3648_=_C3721( C3648 C3721 ) C3648_=_C3733( C3648 C3733 ) C3648_=_C3773( C3648 C3773 ) C3648_=_C3781( C3648 C3781 ) \nC3648_=_C3884( C3648 C3884 ) C3648_=_C3969( C3648 C3969 ) C3648_=_C3970( C3648 C3970 ) C3649_=_C3650( C3649 C3650 ) C3649_=_C3651( C3649 C3651 ) C3649_=_C3652( C3649 C3652 ) \nC3649_=_C3969( C3649 C3969 ) C3650_=_C3651( C3650 C3651 ) C3650_=_C3652( C3650 C3652 ) C3651_=_C3652( C3651 C3652 ) C3652_=_C3970( C3652 C3970 ) C3660_=_C3721( C3660 C3721 ) \nC3660_=_C3733( C3660 C3733 ) C3660_=_C3773( C3660 C3773 ) C3660_=_C3781( C3660 C3781 ) C3660_=_C3884( C3660 C3884 ) C3660_=_C3969( C3660 C3969 ) C3660_=_C3970( C3660 C3970 ) \nC3721_=_C3733( C3721 C3733 ) C3721_=_C3773( C3721 C3773 ) C3721_=_C3781( C3721 C3781 ) C3721_=_C3884( C3721 C3884 ) C3721_=_C3969( C3721 C3969 ) C3721_=_C3970( C3721 C3970 ) \nC3733_=_C3773( C3733 C3773 ) C3733_=_C3781( C3733 C3781 ) C3733_=_C3884( C3733 C3884 ) C3733_=_C3969( C3733 C3969 ) C3733_=_C3970( C3733 C3970 ) C3773_=_C3781( C3773 C3781 ) \nC3773_=_C3884( C3773 C3884 ) C3773_=_C3969( C3773 C3969 ) C3773_=_C3970( C3773 C3970 ) C3781_=_C3884( C3781 C3884 ) C3781_=_C3969( C3781 C3969 ) C3781_=_C3970( C3781 C3970 ) \nC3884_=_C3969( C3884 C3969 ) C3884_=_C3970( C3884 C3970 ) C3969_=_C3970( C3969 C3970 ) "];235-&gt;291[label="53: C407 C426 C433 C692 C797 \nC801 C925 C1060 C1064 C1505 C1506 \nC1609 C1616 C2065 C2069 C2177 C2192 \nC2208 C2211 C2252 C2257 C2292 C2294 \nC2647 C2731 C3078 C3083 C3120 C3127 \nC3276 C3280 C3321 C3325 C3405 C3517 \nC3549 C3643 C3644 C3645 C3646 C3647 \nC3649 C3650 C3651 C3652 C3660 C3721 \nC3733 C3773 C3781 C3884 C3969 C3970 \n693: C407_=_C433 ,C407_=_C801 ,C407_=_C925 ,C407_=_C1064 ,C407_=_C1506 ,\nC407_=_C1616 ,C407_=_C2069 ,C407_=_C2177 ,C407_=_C2211 ,C407_=_C2257 ,C407_=_C2294 ,\nC407_=_C2647 ,C407_=_C3083 ,C407_=_C3127 ,C407_=_C3280 ,C407_=_C3325 ,C407_=_C3517 ,\nC407_=_C3549 ,C407_=_C3660 ,C407_=_C3721 ,C407_=_C3733 ,C407_=_C3773 ,C407_=_C3781 ,\nC407_=_C3884 ,C407_=_C3969 ,C407_=_C3970 ,C426_=_C433 ,C426_=_C692 ,C426_=_C797 ,\nC426_=_C1060 ,C426_=_C1505 ,C426_=_C1609 ,C426_=_C2065 ,C426_=_C2192 ,C426_=_C2208 ,\nC426_=_C2252 ,C426_=_C2292 ,C426_=_C2731 ,C426_=_C3078 ,C426_=_C3120 ,C426_=_C3276 ,\nC426_=_C3321 ,C426_=_C3405 ,C426_=_C3643 ,C426_=_C3644 ,C426_=_C3645 ,C426_=_C3646 ,\nC426_=_C3647 ,C426_=_C3649 ,C426_=_C3650 ,C426_=_C3651 ,C426_=_C3652 ,C433_=_C801 ,\nC433_=_C925 ,C433_=_C1064 ,C433_=_C1506 ,C433_=_C1616 ,C433_=_C2069 ,C433_=_C2177 ,\nC433_=_C2211 ,C433_=_C2257 ,C433_=_C2294 ,C433_=_C2647 ,C433_=_C3083 ,C433_=_C3127 ,\nC433_=_C3280 ,C433_=_C3325 ,C433_=_C3517 ,C433_=_C3549 ,C433_=_C3660 ,C433_=_C3721 ,\nC433_=_C3733 ,C433_=_C3773 ,C433_=_C3781 ,C433_=_C3884 ,C433_=_C3969 ,C433_=_C3970 ,\nC692_=_C797 ,C692_=_C1060 ,C692_=_C1505 ,C692_=_C1609 ,C692_=_C2065 ,C692_=_C2192 ,\nC692_=_C2208 ,C692_=_C2252 ,C692_=_C2292 ,C692_=_C2731</w:t>
      </w:r>
    </w:p>
    <w:p>
      <w:pPr>
        <w:pStyle w:val="PreformattedText"/>
        <w:bidi w:val="0"/>
        <w:spacing w:before="0" w:after="0"/>
        <w:jc w:val="left"/>
        <w:rPr/>
      </w:pPr>
      <w:r>
        <w:rPr/>
        <w:t xml:space="preserve"> </w:t>
      </w:r>
      <w:r>
        <w:rPr/>
        <w:t>,C692_=_C3078 ,C692_=_C3120 ,\nC692_=_C3276 ,C692_=_C3321 ,C692_=_C3405 ,C692_=_C3643 ,C692_=_C3644 ,C692_=_C3645 ,\nC692_=_C3646 ,C692_=_C3647 ,C692_=_C3649 ,C692_=_C3650 ,C692_=_C3651 ,C692_=_C3652 ,\nC797_=_C801 ,C797_=_C1060 ,C797_=_C1505 ,C797_=_C1609 ,C797_=_C2065 ,C797_=_C2192 ,\nC797_=_C2208 ,C797_=_C2252 ,C797_=_C2292 ,C797_=_C2731 ,C797_=_C3078 ,C797_=_C3120 ,\nC797_=_C3276 ,C797_=_C3321 ,C797_=_C3405 ,C797_=_C3643 ,C797_=_C3644 ,C797_=_C3645 ,\nC797_=_C3646 ,C797_=_C3647 ,C797_=_C3649 ,C797_=_C3650 ,C797_=_C3651 ,C797_=_C3652 ,\nC801_=_C925 ,C801_=_C1064 ,C801_=_C1506 ,C801_=_C1616 ,C801_=_C2069 ,C801_=_C2177 ,\nC801_=_C2211 ,C801_=_C2257 ,C801_=_C2294 ,C801_=_C2647 ,C801_=_C3083 ,C801_=_C3127 ,\nC801_=_C3280 ,C801_=_C3325 ,C801_=_C3517 ,C801_=_C3549 ,C801_=_C3660 ,C801_=_C3721 ,\nC801_=_C3733 ,C801_=_C3773 ,C801_=_C3781 ,C801_=_C3884 ,C801_=_C3969 ,C801_=_C3970 ,\nC925_=_C1064 ,C925_=_C1506 ,C925_=_C1616 ,C925_=_C2069 ,C925_=_C2177 ,C925_=_C2211 ,\nC925_=_C2257 ,C925_=_C2294 ,C925_=_C2647 ,C925_=_C3083 ,C925_=_C3127 ,C925_=_C3280 ,\nC925_=_C3325 ,C925_=_C3517 ,C925_=_C3549 ,C925_=_C3660 ,C925_=_C3721 ,C925_=_C3733 ,\nC925_=_C3773 ,C925_=_C3781 ,C925_=_C3884 ,C925_=_C3969 ,C925_=_C3970 ,C1060_=_C1064 ,\nC1060_=_C1505 ,C1060_=_C1609 ,C1060_=_C2065 ,C1060_=_C2192 ,C1060_=_C2208 ,C1060_=_C2252 ,\nC1060_=_C2292 ,C1060_=_C2731 ,C1060_=_C3078 ,C1060_=_C3120 ,C1060_=_C3276 ,C1060_=_C3321 ,\nC1060_=_C3405 ,C1060_=_C3643 ,C1060_=_C3644 ,C1060_=_C3645 ,C1060_=_C3646 ,C1060_=_C3647 ,\nC1060_=_C3649 ,C1060_=_C3650 ,C1060_=_C3651 ,C1060_=_C3652 ,C1064_=_C1506 ,C1064_=_C1616 ,\nC1064_=_C2069 ,C1064_=_C2177 ,C1064_=_C2211 ,C1064_=_C2257 ,C1064_=_C2294 ,C1064_=_C2647 ,\nC1064_=_C3083 ,C1064_=_C3127 ,C1064_=_C3280 ,C1064_=_C3325 ,C1064_=_C3517 ,C1064_=_C3549 ,\nC1064_=_C3660 ,C1064_=_C3721 ,C1064_=_C3733 ,C1064_=_C3773 ,C1064_=_C3781 ,C1064_=_C3884 ,\nC1064_=_C3969 ,C1064_=_C3970 ,C1505_=_C1506 ,C1505_=_C1609 ,C1505_=_C2065 ,C1505_=_C2192 ,\nC1505_=_C2208 ,C1505_=_C2252 ,C1505_=_C2292 ,C1505_=_C2731 ,C1505_=_C3078 ,C1505_=_C3120 ,\nC1505_=_C3276 ,C1505_=_C3321 ,C1505_=_C3405 ,C1505_=_C3643 ,C1505_=_C3644 ,C1505_=_C3645 ,\nC1505_=_C3646 ,C1505_=_C3647 ,C1505_=_C3649 ,C1505_=_C3650 ,C1505_=_C3651 ,C1505_=_C3652 ,\nC1506_=_C1616 ,C1506_=_C2069 ,C1506_=_C2177 ,C1506_=_C2211 ,C1506_=_C2257 ,C1506_=_C2294 ,\nC1506_=_C2647 ,C1506_=_C3083 ,C1506_=_C3127 ,C1506_=_C3280 ,C1506_=_C3325 ,C1506_=_C3517 ,\nC1506_=_C3549 ,C1506_=_C3660 ,C1506_=_C3721 ,C1506_=_C3733 ,C1506_=_C3773 ,C1506_=_C3781 ,\nC1506_=_C3884 ,C1506_=_C3969 ,C1506_=_C3970 ,C1609_=_C1616 ,C1609_=_C2065 ,C1609_=_C2192 ,\nC1609_=_C2208 ,C1609_=_C2252 ,C1609_=_C2292 ,C1609_=_C2731 ,C1609_=_C3078 ,C1609_=_C3120 ,\nC1609_=_C3276 ,C1609_=_C3321 ,C1609_=_C3405 ,C1609_=_C3643 ,C1609_=_C3644 ,C1609_=_C3645 ,\nC1609_=_C3646 ,C1609_=_C3647 ,C1609_=_C3649 ,C1609_=_C3650 ,C1609_=_C3651 ,C1609_=_C3652 ,\nC1616_=_C2069 ,C1616_=_C2177 ,C1616_=_C2211 ,C1616_=_C2257 ,C1616_=_C2294 ,C1616_=_C2647 ,\nC1616_=_C3083 ,C1616_=_C3127 ,C1616_=_C3280 ,C1616_=_C3325 ,C1616_=_C3517 ,C1616_=_C3549 ,\nC1616_=_C3660 ,C1616_=_C3721 ,C1616_=_C3733 ,C1616_=_C3773 ,C1616_=_C3781 ,C1616_=_C3884 ,\nC1616_=_C3969 ,C1616_=_C3970 ,C2065_=_C2069 ,C2065_=_C2192 ,C2065_=_C2208 ,C2065_=_C2252 ,\nC2065_=_C2292 ,C2065_=_C2731 ,C2065_=_C3078 ,C2065_=_C3120 ,C2065_=_C3276 ,C2065_=_C3321 ,\nC2065_=_C3405 ,C2065_=_C3643 ,C2065_=_C3644 ,C2065_=_C3645 ,C2065_=_C3646 ,C2065_=_C3647 ,\nC2065_=_C3649 ,C2065_=_C3650 ,C2065_=_C3651 ,C2065_=_C3652 ,C2069_=_C2177 ,C2069_=_C2211 ,\nC2069_=_C2257 ,C2069_=_C2294 ,C2069_=_C2647 ,C2069_=_C3083 ,C2069_=_C3127 ,C2069_=_C3280 ,\nC2069_=_C3325 ,C2069_=_C3517 ,C2069_=_C3549 ,C2069_=_C3660 ,C2069_=_C3721 ,C2069_=_C3733 ,\nC2069_=_C3773 ,C2069_=_C3781 ,C2069_=_C3884 ,C2069_=_C3969 ,C2069_=_C3970 ,C2177_=_C2211 ,\nC2177_=_C2257 ,C2177_=_C2294 ,C2177_=_C2647 ,C2177_=_C3083 ,C2177_=_C3127 ,C2177_=_C3280 ,\nC2177_=_C3325 ,C2177_=_C3517 ,C2177_=_C3549 ,C2177_=_C3660 ,C2177_=_C3721 ,C2177_=_C3733 ,\nC2177_=_C3773 ,C2177_=_C3781 ,C2177_=_C3884 ,C2177_=_C3969 ,C2177_=_C3970 ,C2192_=_C2208 ,\nC2192_=_C2252 ,C2192_=_C2292 ,C2192_=_C2731 ,C2192_=_C3078 ,C2192_=_C3120 ,C2192_=_C3276 ,\nC2192_=_C3321 ,C2192_=_C3405 ,C2192_=_C3643 ,C2192_=_C3644 ,C2192_=_C3645 ,C2192_=_C3646 ,\nC2192_=_C3647 ,C2192_=_C3649 ,C2192_=_C3650 ,C2192_=_C3651 ,C2192_=_C3652 ,C2208_=_C2211 ,\nC2208_=_C2252 ,C2208_=_C2292 ,C2208_=_C2731 ,C2208_=_C3078 ,C2208_=_C3120 ,C2208_=_C3276 ,\nC2208_=_C3321 ,C2208_=_C3405 ,C2208_=_C3643 ,C2208_=_C3644 ,C2208_=_C3645 ,C2208_=_C3646 ,\nC2208_=_C3647 ,C2208_=_C3649 ,C2208_=_C3650 ,C2208_=_C3651 ,C2208_=_C3652 ,C2211_=_C2257 ,\nC2211_=_C2294 ,C2211_=_C2647 ,C2211_=_C3083 ,C2211_=_C3127 ,C2211_=_C3280 ,C2211_=_C3325 ,\nC2211_=_C3517 ,C2211_=_C3549 ,C2211_=_C3660 ,C2211_=_C3721 ,C2211_=_C3733 ,C2211_=_C3773 ,\nC2211_=_C3781 ,C2211_=_C3884 ,C2211_=_C3969 ,C2211_=_C3970 ,C2252_=_C2257 ,C2252_=_C2292 ,\nC2252_=_C2731 ,C2252_=_C3078 ,C2252_=_C3120 ,C2252_=_C3276 ,C2252_=_C3321 ,C2252_=_C3405 ,\nC2252_=_C3643 ,C2252_=_C3644 ,C2252_=_C3645 ,C2252_=_C3646 ,C2252_=_C3647 ,C2252_=_C3649 ,\nC2252_=_C3650 ,C2252_=_C3651 ,C2252_=_C3652 ,C2257_=_C2294 ,C2257_=_C2647 ,C2257_=_C3083 ,\nC2257_=_C3127 ,C2257_=_C3280 ,C2257_=_C3325 ,C2257_=_C3517 ,C2257_=_C3549 ,C2257_=_C3660 ,\nC2257_=_C3721 ,C2257_=_C3733 ,C2257_=_C3773 ,C2257_=_C3781 ,C2257_=_C3884 ,C2257_=_C3969 ,\nC2257_=_C3970 ,C2292_=_C2294 ,C2292_=_C2731 ,C2292_=_C3078 ,C2292_=_C3120 ,C2292_=_C3276 ,\nC2292_=_C3321 ,C2292_=_C3405 ,C2292_=_C3643 ,C2292_=_C3644 ,C2292_=_C3645 ,C2292_=_C3646 ,\nC2292_=_C3647 ,C2292_=_C3649 ,C2292_=_C3650 ,C2292_=_C3651 ,C2292_=_C3652 ,C2294_=_C2647 ,\nC2294_=_C3083 ,C2294_=_C3127 ,C2294_=_C3280 ,C2294_=_C3325 ,C2294_=_C3517 ,C2294_=_C3549 ,\nC2294_=_C3660 ,C2294_=_C3721 ,C2294_=_C3733 ,C2294_=_C3773 ,C2294_=_C3781 ,C2294_=_C3884 ,\nC2294_=_C3969 ,C2294_=_C3970 ,C2647_=_C3083 ,C2647_=_C3127 ,C2647_=_C3280 ,C2647_=_C3325 ,\nC2647_=_C3517 ,C2647_=_C3549 ,C2647_=_C3660 ,C2647_=_C3721 ,C2647_=_C3733 ,C2647_=_C3773 ,\nC2647_=_C3781 ,C2647_=_C3884 ,C2647_=_C3969 ,C2647_=_C3970 ,C2731_=_C3078 ,C2731_=_C3120 ,\nC2731_=_C3276 ,C2731_=_C3321 ,C2731_=_C3405 ,C2731_=_C3643 ,C2731_=_C3644 ,C2731_=_C3645 ,\nC2731_=_C3646 ,C2731_=_C3647 ,C2731_=_C3649 ,C2731_=_C3650 ,C2731_=_C3651 ,C2731_=_C3652 ,\nC3078_=_C3083 ,C3078_=_C3120 ,C3078_=_C3276 ,C3078_=_C3321 ,C3078_=_C3405 ,C3078_=_C3643 ,\nC3078_=_C3644 ,C3078_=_C3645 ,C3078_=_C3646 ,C3078_=_C3647 ,C3078_=_C3649 ,C3078_=_C3650 ,\nC3078_=_C3651 ,C3078_=_C3652 ,C3083_=_C3127 ,C3083_=_C3280 ,C3083_=_C3325 ,C3083_=_C3517 ,\nC3083_=_C3549 ,C3083_=_C3660 ,C3083_=_C3721 ,C3083_=_C3733 ,C3083_=_C3773 ,C3083_=_C3781 ,\nC3083_=_C3884 ,C3083_=_C3969 ,C3083_=_C3970 ,C3120_=_C3127 ,C3120_=_C3276 ,C3120_=_C3321 ,\nC3120_=_C3405 ,C3120_=_C3643 ,C3120_=_C3644 ,C3120_=_C3645 ,C3120_=_C3646 ,C3120_=_C3647 ,\nC3120_=_C3649 ,C3120_=_C3650 ,C3120_=_C3651 ,C3120_=_C3652 ,C3127_=_C3280 ,C3127_=_C3325 ,\nC3127_=_C3517 ,C3127_=_C3549 ,C3127_=_C3660 ,C3127_=_C3721 ,C3127_=_C3733 ,C3127_=_C3773 ,\nC3127_=_C3781 ,C3127_=_C3884 ,C3127_=_C3969 ,C3127_=_C3970 ,C3276_=_C3280 ,C3276_=_C3321 ,\nC3276_=_C3405 ,C3276_=_C3643 ,C3276_=_C3644 ,C3276_=_C3645 ,C3276_=_C3646 ,C3276_=_C3647 ,\nC3276_=_C3649 ,C3276_=_C3650 ,C3276_=_C3651 ,C3276_=_C3652 ,C3280_=_C3325 ,C3280_=_C3517 ,\nC3280_=_C3549 ,C3280_=_C3660 ,C3280_=_C3721 ,C3280_=_C3733 ,C3280_=_C3773 ,C3280_=_C3781 ,\nC3280_=_C3884 ,C3280_=_C3969 ,C3280_=_C3970 ,C3321_=_C3325 ,C3321_=_C3405 ,C3321_=_C3643 ,\nC3321_=_C3644 ,C3321_=_C3645 ,C3321_=_C3646 ,C3321_=_C3647 ,C3321_=_C3649 ,C3321_=_C3650 ,\nC3321_=_C3651 ,C3321_=_C3652 ,C3325_=_C3517 ,C3325_=_C3549 ,C3325_=_C3660 ,C3325_=_C3721 ,\nC3325_=_C3733 ,C3325_=_C3773 ,C3325_=_C3781 ,C3325_=_C3884 ,C3325_=_C3969 ,C3325_=_C3970 ,\nC3405_=_C3643 ,C3405_=_C3644 ,C3405_=_C3645 ,C3405_=_C3646 ,C3405_=_C3647 ,C3405_=_C3649 ,\nC3405_=_C3650 ,C3405_=_C3651 ,C3405_=_C3652 ,C3517_=_C3549 ,C3517_=_C3660 ,C3517_=_C3721 ,\nC3517_=_C3733 ,C3517_=_C3773 ,C3517_=_C3781 ,C3517_=_C3884 ,C3517_=_C3969 ,C3517_=_C3970 ,\nC3549_=_C3660 ,C3549_=_C3721 ,C3549_=_C3733 ,C3549_=_C3773 ,C3549_=_C3781 ,C3549_=_C3884 ,\nC3549_=_C3969 ,C3549_=_C3970 ,C3643_=_C3644 ,C3643_=_C3645 ,C3643_=_C3646 ,C3643_=_C3647 ,\nC3643_=_C3649 ,C3643_=_C3650 ,C3643_=_C3651 ,C3643_=_C3652 ,C3643_=_C3721 ,C3644_=_C3645 ,\nC3644_=_C3646 ,C3644_=_C3647 ,C3644_=_C3649 ,C3644_=_C3650 ,C3644_=_C3651 ,C3644_=_C3652 ,\nC3644_=_C3781 ,C3645_=_C3646 ,C3645_=_C3647 ,C3645_=_C3649 ,C3645_=_C3650 ,C3645_=_C3651 ,\nC3645_=_C3652 ,C3646_=_C3647 ,C3646_=_C3649 ,C3646_=_C3650 ,C3646_=_C3651 ,C3646_=_C3652 ,\nC3647_=_C3649 ,C3647_=_C3650 ,C3647_=_C3651 ,C3647_=_C3652 ,C3649_=_C3650 ,C3649_=_C3651 ,\nC3649_=_C3652 ,C3649_=_C3969 ,C3650_=_C3651 ,C3650_=_C3652 ,C3651_=_C3652 ,C3652_=_C3970 ,\nC3660_=_C3721 ,C3660_=_C3733 ,C3660_=_C3773 ,C3660_=_C3781 ,C3660_=_C3884 ,C3660_=_C3969 ,\nC3660_=_C3970 ,C3721_=_C3733 ,C3721_=_C3773 ,C3721_=_C3781 ,C3721_=_C3884 ,C3721_=_C3969 ,\nC3721_=_C3970 ,C3733_=_C3773 ,C3733_=_C3781 ,C3733_=_C3884 ,C3733_=_C3969 ,C3733_=_C3970 ,\nC3773_=_C3781 ,C3773_=_C3884 ,C3773_=_C3969 ,C3773_=_C3970 ,C3781_=_C3884 ,C3781_=_C3969 ,\nC3781_=_C3970 ,C3884_=_C3969 ,C3884_=_C3970 ,C3969_=_C3970 ,"];292[shape=box, label="id:292 level: 7\n53: C477 C492 C596 C711 C750 \nC787 C867 C961 C1053 C1067 C1369 \nC1385 C1629 C1947 C2050 C2220 C2371 \nC2408 C2409 C2410 C2411 C2412 C2413 \nC2414 C2415 C2416 C2417 C2418 C2419 \nC2420 C2421 C2422 C2423 C2424 C2425 \nC2673 C2711 C3033 C3151 C3267 C3295 \nC3348 C3483 C3519 C3537 C3561 C3579 \nC3687 C3886 C3959 C4046 C4102 C4106 \n712: C477_=_C492( C477 C492 ) C477_=_C711( C477 C711 ) C477_=_C787( C477 C787 ) C477_=_C867( C477 C867 ) C477_=_C961( C477 C961 ) \nC477_=_C1053( C477 C1053 ) C477_=_C1369( C477 C1369 ) C477_=_C1629( C477 C1629 ) C477_=_C2220( C477 C2220 ) C477_=_C2408( C477 C2408 ) C477_=_C2409( C477 C2409 ) \nC477_=_C2410( C477 C2410</w:t>
      </w:r>
    </w:p>
    <w:p>
      <w:pPr>
        <w:pStyle w:val="PreformattedText"/>
        <w:bidi w:val="0"/>
        <w:spacing w:before="0" w:after="0"/>
        <w:jc w:val="left"/>
        <w:rPr/>
      </w:pPr>
      <w:r>
        <w:rPr/>
        <w:t xml:space="preserve"> </w:t>
      </w:r>
      <w:r>
        <w:rPr/>
        <w:t>) C477_=_C2411( C477 C2411 ) C477_=_C2412( C477 C2412 ) C477_=_C2413( C477 C2413 ) C477_=_C2414( C477 C2414 ) C477_=_C2415( C477 C2415 ) \nC477_=_C2416( C477 C2416 ) C477_=_C2417( C477 C2417 ) C477_=_C2418( C477 C2418 ) C477_=_C2419( C477 C2419 ) C477_=_C2420( C477 C2420 ) C477_=_C2421( C477 C2421 ) \nC477_=_C2422( C477 C2422 ) C477_=_C2423( C477 C2423 ) C477_=_C2424( C477 C2424 ) C477_=_C2425( C477 C2425 ) C492_=_C596( C492 C596 ) C492_=_C750( C492 C750 ) \nC492_=_C1067( C492 C1067 ) C492_=_C1385( C492 C1385 ) C492_=_C1947( C492 C1947 ) C492_=_C2050( C492 C2050 ) C492_=_C2371( C492 C2371 ) C492_=_C2424( C492 C2424 ) \nC492_=_C2673( C492 C2673 ) C492_=_C2711( C492 C2711 ) C492_=_C3033( C492 C3033 ) C492_=_C3151( C492 C3151 ) C492_=_C3267( C492 C3267 ) C492_=_C3295( C492 C3295 ) \nC492_=_C3348( C492 C3348 ) C492_=_C3483( C492 C3483 ) C492_=_C3519( C492 C3519 ) C492_=_C3537( C492 C3537 ) C492_=_C3561( C492 C3561 ) C492_=_C3579( C492 C3579 ) \nC492_=_C3687( C492 C3687 ) C492_=_C3886( C492 C3886 ) C492_=_C3959( C492 C3959 ) C492_=_C4046( C492 C4046 ) C492_=_C4102( C492 C4102 ) C492_=_C4106( C492 C4106 ) \nC596_=_C750( C596 C750 ) C596_=_C1067( C596 C1067 ) C596_=_C1385( C596 C1385 ) C596_=_C1947( C596 C1947 ) C596_=_C2050( C596 C2050 ) C596_=_C2371( C596 C2371 ) \nC596_=_C2424( C596 C2424 ) C596_=_C2673( C596 C2673 ) C596_=_C2711( C596 C2711 ) C596_=_C3033( C596 C3033 ) C596_=_C3151( C596 C3151 ) C596_=_C3267( C596 C3267 ) \nC596_=_C3295( C596 C3295 ) C596_=_C3348( C596 C3348 ) C596_=_C3483( C596 C3483 ) C596_=_C3519( C596 C3519 ) C596_=_C3537( C596 C3537 ) C596_=_C3561( C596 C3561 ) \nC596_=_C3579( C596 C3579 ) C596_=_C3687( C596 C3687 ) C596_=_C3886( C596 C3886 ) C596_=_C3959( C596 C3959 ) C596_=_C4046( C596 C4046 ) C596_=_C4102( C596 C4102 ) \nC596_=_C4106( C596 C4106 ) C711_=_C787( C711 C787 ) C711_=_C867( C711 C867 ) C711_=_C961( C711 C961 ) C711_=_C1053( C711 C1053 ) C711_=_C1369( C711 C1369 ) \nC711_=_C1629( C711 C1629 ) C711_=_C2220( C711 C2220 ) C711_=_C2408( C711 C2408 ) C711_=_C2409( C711 C2409 ) C711_=_C2410( C711 C2410 ) C711_=_C2411( C711 C2411 ) \nC711_=_C2412( C711 C2412 ) C711_=_C2413( C711 C2413 ) C711_=_C2414( C711 C2414 ) C711_=_C2415( C711 C2415 ) C711_=_C2416( C711 C2416 ) C711_=_C2417( C711 C2417 ) \nC711_=_C2418( C711 C2418 ) C711_=_C2419( C711 C2419 ) C711_=_C2420( C711 C2420 ) C711_=_C2421( C711 C2421 ) C711_=_C2422( C711 C2422 ) C711_=_C2423( C711 C2423 ) \nC711_=_C2424( C711 C2424 ) C711_=_C2425( C711 C2425 ) C750_=_C1067( C750 C1067 ) C750_=_C1385( C750 C1385 ) C750_=_C1947( C750 C1947 ) C750_=_C2050( C750 C2050 ) \nC750_=_C2371( C750 C2371 ) C750_=_C2424( C750 C2424 ) C750_=_C2673( C750 C2673 ) C750_=_C2711( C750 C2711 ) C750_=_C3033( C750 C3033 ) C750_=_C3151( C750 C3151 ) \nC750_=_C3267( C750 C3267 ) C750_=_C3295( C750 C3295 ) C750_=_C3348( C750 C3348 ) C750_=_C3483( C750 C3483 ) C750_=_C3519( C750 C3519 ) C750_=_C3537( C750 C3537 ) \nC750_=_C3561( C750 C3561 ) C750_=_C3579( C750 C3579 ) C750_=_C3687( C750 C3687 ) C750_=_C3886( C750 C3886 ) C750_=_C3959( C750 C3959 ) C750_=_C4046( C750 C4046 ) \nC750_=_C4102( C750 C4102 ) C750_=_C4106( C750 C4106 ) C787_=_C867( C787 C867 ) C787_=_C961( C787 C961 ) C787_=_C1053( C787 C1053 ) C787_=_C1369( C787 C1369 ) \nC787_=_C1629( C787 C1629 ) C787_=_C2220( C787 C2220 ) C787_=_C2408( C787 C2408 ) C787_=_C2409( C787 C2409 ) C787_=_C2410( C787 C2410 ) C787_=_C2411( C787 C2411 ) \nC787_=_C2412( C787 C2412 ) C787_=_C2413( C787 C2413 ) C787_=_C2414( C787 C2414 ) C787_=_C2415( C787 C2415 ) C787_=_C2416( C787 C2416 ) C787_=_C2417( C787 C2417 ) \nC787_=_C2418( C787 C2418 ) C787_=_C2419( C787 C2419 ) C787_=_C2420( C787 C2420 ) C787_=_C2421( C787 C2421 ) C787_=_C2422( C787 C2422 ) C787_=_C2423( C787 C2423 ) \nC787_=_C2424( C787 C2424 ) C787_=_C2425( C787 C2425 ) C867_=_C961( C867 C961 ) C867_=_C1053( C867 C1053 ) C867_=_C1369( C867 C1369 ) C867_=_C1629( C867 C1629 ) \nC867_=_C2220( C867 C2220 ) C867_=_C2408( C867 C2408 ) C867_=_C2409( C867 C2409 ) C867_=_C2410( C867 C2410 ) C867_=_C2411( C867 C2411 ) C867_=_C2412( C867 C2412 ) \nC867_=_C2413( C867 C2413 ) C867_=_C2414( C867 C2414 ) C867_=_C2415( C867 C2415 ) C867_=_C2416( C867 C2416 ) C867_=_C2417( C867 C2417 ) C867_=_C2418( C867 C2418 ) \nC867_=_C2419( C867 C2419 ) C867_=_C2420( C867 C2420 ) C867_=_C2421( C867 C2421 ) C867_=_C2422( C867 C2422 ) C867_=_C2423( C867 C2423 ) C867_=_C2424( C867 C2424 ) \nC867_=_C2425( C867 C2425 ) C961_=_C1053( C961 C1053 ) C961_=_C1369( C961 C1369 ) C961_=_C1629( C961 C1629 ) C961_=_C2220( C961 C2220 ) C961_=_C2408( C961 C2408 ) \nC961_=_C2409( C961 C2409 ) C961_=_C2410( C961 C2410 ) C961_=_C2411( C961 C2411 ) C961_=_C2412( C961 C2412 ) C961_=_C2413( C961 C2413 ) C961_=_C2414( C961 C2414 ) \nC961_=_C2415( C961 C2415 ) C961_=_C2416( C961 C2416 ) C961_=_C2417( C961 C2417 ) C961_=_C2418( C961 C2418 ) C961_=_C2419( C961 C2419 ) C961_=_C2420( C961 C2420 ) \nC961_=_C2421( C961 C2421 ) C961_=_C2422( C961 C2422 ) C961_=_C2423( C961 C2423 ) C961_=_C2424( C961 C2424 ) C961_=_C2425( C961 C2425 ) C1053_=_C1067( C1053 C1067 ) \nC1053_=_C1369( C1053 C1369 ) C1053_=_C1629( C1053 C1629 ) C1053_=_C2220( C1053 C2220 ) C1053_=_C2408( C1053 C2408 ) C1053_=_C2409( C1053 C2409 ) C1053_=_C2410( C1053 C2410 ) \nC1053_=_C2411( C1053 C2411 ) C1053_=_C2412( C1053 C2412 ) C1053_=_C2413( C1053 C2413 ) C1053_=_C2414( C1053 C2414 ) C1053_=_C2415( C1053 C2415 ) C1053_=_C2416( C1053 C2416 ) \nC1053_=_C2417( C1053 C2417 ) C1053_=_C2418( C1053 C2418 ) C1053_=_C2419( C1053 C2419 ) C1053_=_C2420( C1053 C2420 ) C1053_=_C2421( C1053 C2421 ) C1053_=_C2422( C1053 C2422 ) \nC1053_=_C2423( C1053 C2423 ) C1053_=_C2424( C1053 C2424 ) C1053_=_C2425( C1053 C2425 ) C1067_=_C1385( C1067 C1385 ) C1067_=_C1947( C1067 C1947 ) C1067_=_C2050( C1067 C2050 ) \nC1067_=_C2371( C1067 C2371 ) C1067_=_C2424( C1067 C2424 ) C1067_=_C2673( C1067 C2673 ) C1067_=_C2711( C1067 C2711 ) C1067_=_C3033( C1067 C3033 ) C1067_=_C3151( C1067 C3151 ) \nC1067_=_C3267( C1067 C3267 ) C1067_=_C3295( C1067 C3295 ) C1067_=_C3348( C1067 C3348 ) C1067_=_C3483( C1067 C3483 ) C1067_=_C3519( C1067 C3519 ) C1067_=_C3537( C1067 C3537 ) \nC1067_=_C3561( C1067 C3561 ) C1067_=_C3579( C1067 C3579 ) C1067_=_C3687( C1067 C3687 ) C1067_=_C3886( C1067 C3886 ) C1067_=_C3959( C1067 C3959 ) C1067_=_C4046( C1067 C4046 ) \nC1067_=_C4102( C1067 C4102 ) C1067_=_C4106( C1067 C4106 ) C1369_=_C1385( C1369 C1385 ) C1369_=_C1629( C1369 C1629 ) C1369_=_C2220( C1369 C2220 ) C1369_=_C2408( C1369 C2408 ) \nC1369_=_C2409( C1369 C2409 ) C1369_=_C2410( C1369 C2410 ) C1369_=_C2411( C1369 C2411 ) C1369_=_C2412( C1369 C2412 ) C1369_=_C2413( C1369 C2413 ) C1369_=_C2414( C1369 C2414 ) \nC1369_=_C2415( C1369 C2415 ) C1369_=_C2416( C1369 C2416 ) C1369_=_C2417( C1369 C2417 ) C1369_=_C2418( C1369 C2418 ) C1369_=_C2419( C1369 C2419 ) C1369_=_C2420( C1369 C2420 ) \nC1369_=_C2421( C1369 C2421 ) C1369_=_C2422( C1369 C2422 ) C1369_=_C2423( C1369 C2423 ) C1369_=_C2424( C1369 C2424 ) C1369_=_C2425( C1369 C2425 ) C1385_=_C1947( C1385 C1947 ) \nC1385_=_C2050( C1385 C2050 ) C1385_=_C2371( C1385 C2371 ) C1385_=_C2424( C1385 C2424 ) C1385_=_C2673( C1385 C2673 ) C1385_=_C2711( C1385 C2711 ) C1385_=_C3033( C1385 C3033 ) \nC1385_=_C3151( C1385 C3151 ) C1385_=_C3267( C1385 C3267 ) C1385_=_C3295( C1385 C3295 ) C1385_=_C3348( C1385 C3348 ) C1385_=_C3483( C1385 C3483 ) C1385_=_C3519( C1385 C3519 ) \nC1385_=_C3537( C1385 C3537 ) C1385_=_C3561( C1385 C3561 ) C1385_=_C3579( C1385 C3579 ) C1385_=_C3687( C1385 C3687 ) C1385_=_C3886( C1385 C3886 ) C1385_=_C3959( C1385 C3959 ) \nC1385_=_C4046( C1385 C4046 ) C1385_=_C4102( C1385 C4102 ) C1385_=_C4106( C1385 C4106 ) C1629_=_C2220( C1629 C2220 ) C1629_=_C2408( C1629 C2408 ) C1629_=_C2409( C1629 C2409 ) \nC1629_=_C2410( C1629 C2410 ) C1629_=_C2411( C1629 C2411 ) C1629_=_C2412( C1629 C2412 ) C1629_=_C2413( C1629 C2413 ) C1629_=_C2414( C1629 C2414 ) C1629_=_C2415( C1629 C2415 ) \nC1629_=_C2416( C1629 C2416 ) C1629_=_C2417( C1629 C2417 ) C1629_=_C2418( C1629 C2418 ) C1629_=_C2419( C1629 C2419 ) C1629_=_C2420( C1629 C2420 ) C1629_=_C2421( C1629 C2421 ) \nC1629_=_C2422( C1629 C2422 ) C1629_=_C2423( C1629 C2423 ) C1629_=_C2424( C1629 C2424 ) C1629_=_C2425( C1629 C2425 ) C1947_=_C2050( C1947 C2050 ) C1947_=_C2371( C1947 C2371 ) \nC1947_=_C2424( C1947 C2424 ) C1947_=_C2673( C1947 C2673 ) C1947_=_C2711( C1947 C2711 ) C1947_=_C3033( C1947 C3033 ) C1947_=_C3151( C1947 C3151 ) C1947_=_C3267( C1947 C3267 ) \nC1947_=_C3295( C1947 C3295 ) C1947_=_C3348( C1947 C3348 ) C1947_=_C3483( C1947 C3483 ) C1947_=_C3519( C1947 C3519 ) C1947_=_C3537( C1947 C3537 ) C1947_=_C3561( C1947 C3561 ) \nC1947_=_C3579( C1947 C3579 ) C1947_=_C3687( C1947 C3687 ) C1947_=_C3886( C1947 C3886 ) C1947_=_C3959( C1947 C3959 ) C1947_=_C4046( C1947 C4046 ) C1947_=_C4102( C1947 C4102 ) \nC1947_=_C4106( C1947 C4106 ) C2050_=_C2371( C2050 C2371 ) C2050_=_C2424( C2050 C2424 ) C2050_=_C2673( C2050 C2673 ) C2050_=_C2711( C2050 C2711 ) C2050_=_C3033( C2050 C3033 ) \nC2050_=_C3151( C2050 C3151 ) C2050_=_C3267( C2050 C3267 ) C2050_=_C3295( C2050 C3295 ) C2050_=_C3348( C2050 C3348 ) C2050_=_C3483( C2050 C3483 ) C2050_=_C3519( C2050 C3519 ) \nC2050_=_C3537( C2050 C3537 ) C2050_=_C3561( C2050 C3561 ) C2050_=_C3579( C2050 C3579 ) C2050_=_C3687( C2050 C3687 ) C2050_=_C3886( C2050 C3886 ) C2050_=_C3959( C2050 C3959 ) \nC2050_=_C4046( C2050 C4046 ) C2050_=_C4102( C2050 C4102 ) C2050_=_C4106( C2050 C4106 ) C2220_=_C2408( C2220 C2408 ) C2220_=_C2409( C2220 C2409 ) C2220_=_C2410( C2220 C2410 ) \nC2220_=_C2411( C2220 C2411 ) C2220_=_C2412( C2220 C2412 ) C2220_=_C2413( C2220 C2413 ) C2220_=_C2414( C2220 C2414 ) C2220_=_C2415( C2220 C2415 ) C2220_=_C2416( C2220 C2416 ) \nC2220_=_C2417( C2220 C2417 ) C2220_=_C2418( C2220 C2418 ) C2220_=_C2419( C2220 C2419 ) C2220_=_C2420( C2220 C2420 ) C2220_=_C2421( C2220 C2421 ) C2220_=_C2422( C2220 C2422 ) \nC2220_=_C2423( C2220 C2423 ) C2220_=_C2424( C2220 C2424 ) C2220_=_C2425( C2220 C2425 ) C2371_=_C2424( C2371</w:t>
      </w:r>
    </w:p>
    <w:p>
      <w:pPr>
        <w:pStyle w:val="PreformattedText"/>
        <w:bidi w:val="0"/>
        <w:spacing w:before="0" w:after="0"/>
        <w:jc w:val="left"/>
        <w:rPr/>
      </w:pPr>
      <w:r>
        <w:rPr/>
        <w:t xml:space="preserve"> </w:t>
      </w:r>
      <w:r>
        <w:rPr/>
        <w:t>C2424 ) C2371_=_C2673( C2371 C2673 ) C2371_=_C2711( C2371 C2711 ) \nC2371_=_C3033( C2371 C3033 ) C2371_=_C3151( C2371 C3151 ) C2371_=_C3267( C2371 C3267 ) C2371_=_C3295( C2371 C3295 ) C2371_=_C3348( C2371 C3348 ) C2371_=_C3483( C2371 C3483 ) \nC2371_=_C3519( C2371 C3519 ) C2371_=_C3537( C2371 C3537 ) C2371_=_C3561( C2371 C3561 ) C2371_=_C3579( C2371 C3579 ) C2371_=_C3687( C2371 C3687 ) C2371_=_C3886( C2371 C3886 ) \nC2371_=_C3959( C2371 C3959 ) C2371_=_C4046( C2371 C4046 ) C2371_=_C4102( C2371 C4102 ) C2371_=_C4106( C2371 C4106 ) C2408_=_C2409( C2408 C2409 ) C2408_=_C2410( C2408 C2410 ) \nC2408_=_C2411( C2408 C2411 ) C2408_=_C2412( C2408 C2412 ) C2408_=_C2413( C2408 C2413 ) C2408_=_C2414( C2408 C2414 ) C2408_=_C2415( C2408 C2415 ) C2408_=_C2416( C2408 C2416 ) \nC2408_=_C2417( C2408 C2417 ) C2408_=_C2418( C2408 C2418 ) C2408_=_C2419( C2408 C2419 ) C2408_=_C2420( C2408 C2420 ) C2408_=_C2421( C2408 C2421 ) C2408_=_C2422( C2408 C2422 ) \nC2408_=_C2423( C2408 C2423 ) C2408_=_C2424( C2408 C2424 ) C2408_=_C2425( C2408 C2425 ) C2409_=_C2410( C2409 C2410 ) C2409_=_C2411( C2409 C2411 ) C2409_=_C2412( C2409 C2412 ) \nC2409_=_C2413( C2409 C2413 ) C2409_=_C2414( C2409 C2414 ) C2409_=_C2415( C2409 C2415 ) C2409_=_C2416( C2409 C2416 ) C2409_=_C2417( C2409 C2417 ) C2409_=_C2418( C2409 C2418 ) \nC2409_=_C2419( C2409 C2419 ) C2409_=_C2420( C2409 C2420 ) C2409_=_C2421( C2409 C2421 ) C2409_=_C2422( C2409 C2422 ) C2409_=_C2423( C2409 C2423 ) C2409_=_C2424( C2409 C2424 ) \nC2409_=_C2425( C2409 C2425 ) C2410_=_C2411( C2410 C2411 ) C2410_=_C2412( C2410 C2412 ) C2410_=_C2413( C2410 C2413 ) C2410_=_C2414( C2410 C2414 ) C2410_=_C2415( C2410 C2415 ) \nC2410_=_C2416( C2410 C2416 ) C2410_=_C2417( C2410 C2417 ) C2410_=_C2418( C2410 C2418 ) C2410_=_C2419( C2410 C2419 ) C2410_=_C2420( C2410 C2420 ) C2410_=_C2421( C2410 C2421 ) \nC2410_=_C2422( C2410 C2422 ) C2410_=_C2423( C2410 C2423 ) C2410_=_C2424( C2410 C2424 ) C2410_=_C2425( C2410 C2425 ) C2411_=_C2412( C2411 C2412 ) C2411_=_C2413( C2411 C2413 ) \nC2411_=_C2414( C2411 C2414 ) C2411_=_C2415( C2411 C2415 ) C2411_=_C2416( C2411 C2416 ) C2411_=_C2417( C2411 C2417 ) C2411_=_C2418( C2411 C2418 ) C2411_=_C2419( C2411 C2419 ) \nC2411_=_C2420( C2411 C2420 ) C2411_=_C2421( C2411 C2421 ) C2411_=_C2422( C2411 C2422 ) C2411_=_C2423( C2411 C2423 ) C2411_=_C2424( C2411 C2424 ) C2411_=_C2425( C2411 C2425 ) \nC2411_=_C3033( C2411 C3033 ) C2412_=_C2413( C2412 C2413 ) C2412_=_C2414( C2412 C2414 ) C2412_=_C2415( C2412 C2415 ) C2412_=_C2416( C2412 C2416 ) C2412_=_C2417( C2412 C2417 ) \nC2412_=_C2418( C2412 C2418 ) C2412_=_C2419( C2412 C2419 ) C2412_=_C2420( C2412 C2420 ) C2412_=_C2421( C2412 C2421 ) C2412_=_C2422( C2412 C2422 ) C2412_=_C2423( C2412 C2423 ) \nC2412_=_C2424( C2412 C2424 ) C2412_=_C2425( C2412 C2425 ) C2413_=_C2414( C2413 C2414 ) C2413_=_C2415( C2413 C2415 ) C2413_=_C2416( C2413 C2416 ) C2413_=_C2417( C2413 C2417 ) \nC2413_=_C2418( C2413 C2418 ) C2413_=_C2419( C2413 C2419 ) C2413_=_C2420( C2413 C2420 ) C2413_=_C2421( C2413 C2421 ) C2413_=_C2422( C2413 C2422 ) C2413_=_C2423( C2413 C2423 ) \nC2413_=_C2424( C2413 C2424 ) C2413_=_C2425( C2413 C2425 ) C2414_=_C2415( C2414 C2415 ) C2414_=_C2416( C2414 C2416 ) C2414_=_C2417( C2414 C2417 ) C2414_=_C2418( C2414 C2418 ) \nC2414_=_C2419( C2414 C2419 ) C2414_=_C2420( C2414 C2420 ) C2414_=_C2421( C2414 C2421 ) C2414_=_C2422( C2414 C2422 ) C2414_=_C2423( C2414 C2423 ) C2414_=_C2424( C2414 C2424 ) \nC2414_=_C2425( C2414 C2425 ) C2414_=_C3483( C2414 C3483 ) C2415_=_C2416( C2415 C2416 ) C2415_=_C2417( C2415 C2417 ) C2415_=_C2418( C2415 C2418 ) C2415_=_C2419( C2415 C2419 ) \nC2415_=_C2420( C2415 C2420 ) C2415_=_C2421( C2415 C2421 ) C2415_=_C2422( C2415 C2422 ) C2415_=_C2423( C2415 C2423 ) C2415_=_C2424( C2415 C2424 ) C2415_=_C2425( C2415 C2425 ) \nC2416_=_C2417( C2416 C2417 ) C2416_=_C2418( C2416 C2418 ) C2416_=_C2419( C2416 C2419 ) C2416_=_C2420( C2416 C2420 ) C2416_=_C2421( C2416 C2421 ) C2416_=_C2422( C2416 C2422 ) \nC2416_=_C2423( C2416 C2423 ) C2416_=_C2424( C2416 C2424 ) C2416_=_C2425( C2416 C2425 ) C2416_=_C3519( C2416 C3519 ) C2417_=_C2418( C2417 C2418 ) C2417_=_C2419( C2417 C2419 ) \nC2417_=_C2420( C2417 C2420 ) C2417_=_C2421( C2417 C2421 ) C2417_=_C2422( C2417 C2422 ) C2417_=_C2423( C2417 C2423 ) C2417_=_C2424( C2417 C2424 ) C2417_=_C2425( C2417 C2425 ) \nC2417_=_C3561( C2417 C3561 ) C2418_=_C2419( C2418 C2419 ) C2418_=_C2420( C2418 C2420 ) C2418_=_C2421( C2418 C2421 ) C2418_=_C2422( C2418 C2422 ) C2418_=_C2423( C2418 C2423 ) \nC2418_=_C2424( C2418 C2424 ) C2418_=_C2425( C2418 C2425 ) C2418_=_C3579( C2418 C3579 ) C2419_=_C2420( C2419 C2420 ) C2419_=_C2421( C2419 C2421 ) C2419_=_C2422( C2419 C2422 ) \nC2419_=_C2423( C2419 C2423 ) C2419_=_C2424( C2419 C2424 ) C2419_=_C2425( C2419 C2425 ) C2419_=_C3687( C2419 C3687 ) C2420_=_C2421( C2420 C2421 ) C2420_=_C2422( C2420 C2422 ) \nC2420_=_C2423( C2420 C2423 ) C2420_=_C2424( C2420 C2424 ) C2420_=_C2425( C2420 C2425 ) C2421_=_C2422( C2421 C2422 ) C2421_=_C2423( C2421 C2423 ) C2421_=_C2424( C2421 C2424 ) \nC2421_=_C2425( C2421 C2425 ) C2421_=_C3886( C2421 C3886 ) C2422_=_C2423( C2422 C2423 ) C2422_=_C2424( C2422 C2424 ) C2422_=_C2425( C2422 C2425 ) C2423_=_C2424( C2423 C2424 ) \nC2423_=_C2425( C2423 C2425 ) C2424_=_C2425( C2424 C2425 ) C2424_=_C2673( C2424 C2673 ) C2424_=_C2711( C2424 C2711 ) C2424_=_C3033( C2424 C3033 ) C2424_=_C3151( C2424 C3151 ) \nC2424_=_C3267( C2424 C3267 ) C2424_=_C3295( C2424 C3295 ) C2424_=_C3348( C2424 C3348 ) C2424_=_C3483( C2424 C3483 ) C2424_=_C3519( C2424 C3519 ) C2424_=_C3537( C2424 C3537 ) \nC2424_=_C3561( C2424 C3561 ) C2424_=_C3579( C2424 C3579 ) C2424_=_C3687( C2424 C3687 ) C2424_=_C3886( C2424 C3886 ) C2424_=_C3959( C2424 C3959 ) C2424_=_C4046( C2424 C4046 ) \nC2424_=_C4102( C2424 C4102 ) C2424_=_C4106( C2424 C4106 ) C2673_=_C2711( C2673 C2711 ) C2673_=_C3033( C2673 C3033 ) C2673_=_C3151( C2673 C3151 ) C2673_=_C3267( C2673 C3267 ) \nC2673_=_C3295( C2673 C3295 ) C2673_=_C3348( C2673 C3348 ) C2673_=_C3483( C2673 C3483 ) C2673_=_C3519( C2673 C3519 ) C2673_=_C3537( C2673 C3537 ) C2673_=_C3561( C2673 C3561 ) \nC2673_=_C3579( C2673 C3579 ) C2673_=_C3687( C2673 C3687 ) C2673_=_C3886( C2673 C3886 ) C2673_=_C3959( C2673 C3959 ) C2673_=_C4046( C2673 C4046 ) C2673_=_C4102( C2673 C4102 ) \nC2673_=_C4106( C2673 C4106 ) C2711_=_C3033( C2711 C3033 ) C2711_=_C3151( C2711 C3151 ) C2711_=_C3267( C2711 C3267 ) C2711_=_C3295( C2711 C3295 ) C2711_=_C3348( C2711 C3348 ) \nC2711_=_C3483( C2711 C3483 ) C2711_=_C3519( C2711 C3519 ) C2711_=_C3537( C2711 C3537 ) C2711_=_C3561( C2711 C3561 ) C2711_=_C3579( C2711 C3579 ) C2711_=_C3687( C2711 C3687 ) \nC2711_=_C3886( C2711 C3886 ) C2711_=_C3959( C2711 C3959 ) C2711_=_C4046( C2711 C4046 ) C2711_=_C4102( C2711 C4102 ) C2711_=_C4106( C2711 C4106 ) C3033_=_C3151( C3033 C3151 ) \nC3033_=_C3267( C3033 C3267 ) C3033_=_C3295( C3033 C3295 ) C3033_=_C3348( C3033 C3348 ) C3033_=_C3483( C3033 C3483 ) C3033_=_C3519( C3033 C3519 ) C3033_=_C3537( C3033 C3537 ) \nC3033_=_C3561( C3033 C3561 ) C3033_=_C3579( C3033 C3579 ) C3033_=_C3687( C3033 C3687 ) C3033_=_C3886( C3033 C3886 ) C3033_=_C3959( C3033 C3959 ) C3033_=_C4046( C3033 C4046 ) \nC3033_=_C4102( C3033 C4102 ) C3033_=_C4106( C3033 C4106 ) C3151_=_C3267( C3151 C3267 ) C3151_=_C3295( C3151 C3295 ) C3151_=_C3348( C3151 C3348 ) C3151_=_C3483( C3151 C3483 ) \nC3151_=_C3519( C3151 C3519 ) C3151_=_C3537( C3151 C3537 ) C3151_=_C3561( C3151 C3561 ) C3151_=_C3579( C3151 C3579 ) C3151_=_C3687( C3151 C3687 ) C3151_=_C3886( C3151 C3886 ) \nC3151_=_C3959( C3151 C3959 ) C3151_=_C4046( C3151 C4046 ) C3151_=_C4102( C3151 C4102 ) C3151_=_C4106( C3151 C4106 ) C3267_=_C3295( C3267 C3295 ) C3267_=_C3348( C3267 C3348 ) \nC3267_=_C3483( C3267 C3483 ) C3267_=_C3519( C3267 C3519 ) C3267_=_C3537( C3267 C3537 ) C3267_=_C3561( C3267 C3561 ) C3267_=_C3579( C3267 C3579 ) C3267_=_C3687( C3267 C3687 ) \nC3267_=_C3886( C3267 C3886 ) C3267_=_C3959( C3267 C3959 ) C3267_=_C4046( C3267 C4046 ) C3267_=_C4102( C3267 C4102 ) C3267_=_C4106( C3267 C4106 ) C3295_=_C3348( C3295 C3348 ) \nC3295_=_C3483( C3295 C3483 ) C3295_=_C3519( C3295 C3519 ) C3295_=_C3537( C3295 C3537 ) C3295_=_C3561( C3295 C3561 ) C3295_=_C3579( C3295 C3579 ) C3295_=_C3687( C3295 C3687 ) \nC3295_=_C3886( C3295 C3886 ) C3295_=_C3959( C3295 C3959 ) C3295_=_C4046( C3295 C4046 ) C3295_=_C4102( C3295 C4102 ) C3295_=_C4106( C3295 C4106 ) C3348_=_C3483( C3348 C3483 ) \nC3348_=_C3519( C3348 C3519 ) C3348_=_C3537( C3348 C3537 ) C3348_=_C3561( C3348 C3561 ) C3348_=_C3579( C3348 C3579 ) C3348_=_C3687( C3348 C3687 ) C3348_=_C3886( C3348 C3886 ) \nC3348_=_C3959( C3348 C3959 ) C3348_=_C4046( C3348 C4046 ) C3348_=_C4102( C3348 C4102 ) C3348_=_C4106( C3348 C4106 ) C3483_=_C3519( C3483 C3519 ) C3483_=_C3537( C3483 C3537 ) \nC3483_=_C3561( C3483 C3561 ) C3483_=_C3579( C3483 C3579 ) C3483_=_C3687( C3483 C3687 ) C3483_=_C3886( C3483 C3886 ) C3483_=_C3959( C3483 C3959 ) C3483_=_C4046( C3483 C4046 ) \nC3483_=_C4102( C3483 C4102 ) C3483_=_C4106( C3483 C4106 ) C3519_=_C3537( C3519 C3537 ) C3519_=_C3561( C3519 C3561 ) C3519_=_C3579( C3519 C3579 ) C3519_=_C3687( C3519 C3687 ) \nC3519_=_C3886( C3519 C3886 ) C3519_=_C3959( C3519 C3959 ) C3519_=_C4046( C3519 C4046 ) C3519_=_C4102( C3519 C4102 ) C3519_=_C4106( C3519 C4106 ) C3537_=_C3561( C3537 C3561 ) \nC3537_=_C3579( C3537 C3579 ) C3537_=_C3687( C3537 C3687 ) C3537_=_C3886( C3537 C3886 ) C3537_=_C3959( C3537 C3959 ) C3537_=_C4046( C3537 C4046 ) C3537_=_C4102( C3537 C4102 ) \nC3537_=_C4106( C3537 C4106 ) C3561_=_C3579( C3561 C3579 ) C3561_=_C3687( C3561 C3687 ) C3561_=_C3886( C3561 C3886 ) C3561_=_C3959( C3561 C3959 ) C3561_=_C4046( C3561 C4046 ) \nC3561_=_C4102( C3561 C4102 ) C3561_=_C4106( C3561 C4106 ) C3579_=_C3687( C3579 C3687 ) C3579_=_C3886( C3579 C3886 ) C3579_=_C3959( C3579 C3959 ) C3579_=_C4046( C3579 C4046 ) \nC3579_=_C4102( C3579 C4102 ) C3579_=_C4106( C3579 C4106 ) C3687_=_C3886( C3687 C3886 ) C3687_=_C3959( C3687 C3959 ) C3687_=_C4046( C3687 C4046 ) C3687_=_C4102(</w:t>
      </w:r>
    </w:p>
    <w:p>
      <w:pPr>
        <w:pStyle w:val="PreformattedText"/>
        <w:bidi w:val="0"/>
        <w:spacing w:before="0" w:after="0"/>
        <w:jc w:val="left"/>
        <w:rPr/>
      </w:pPr>
      <w:r>
        <w:rPr/>
        <w:t xml:space="preserve"> </w:t>
      </w:r>
      <w:r>
        <w:rPr/>
        <w:t>C3687 C4102 ) \nC3687_=_C4106( C3687 C4106 ) C3886_=_C3959( C3886 C3959 ) C3886_=_C4046( C3886 C4046 ) C3886_=_C4102( C3886 C4102 ) C3886_=_C4106( C3886 C4106 ) C3959_=_C4046( C3959 C4046 ) \nC3959_=_C4102( C3959 C4102 ) C3959_=_C4106( C3959 C4106 ) C4046_=_C4102( C4046 C4102 ) C4046_=_C4106( C4046 C4106 ) C4102_=_C4106( C4102 C4106 ) "];236-&gt;292[label="52: C477 C492 C596 C711 C750 \nC787 C867 C961 C1053 C1067 C1369 \nC1385 C1629 C1947 C2050 C2220 C2371 \nC2408 C2409 C2410 C2411 C2412 C2413 \nC2414 C2415 C2416 C2417 C2418 C2419 \nC2420 C2421 C2422 C2423 C2425 C2673 \nC2711 C3033 C3151 C3267 C3295 C3348 \nC3483 C3519 C3537 C3561 C3579 C3687 \nC3886 C3959 C4046 C4102 C4106 \n660: C477_=_C492 ,C477_=_C711 ,C477_=_C787 ,C477_=_C867 ,C477_=_C961 ,\nC477_=_C1053 ,C477_=_C1369 ,C477_=_C1629 ,C477_=_C2220 ,C477_=_C2408 ,C477_=_C2409 ,\nC477_=_C2410 ,C477_=_C2411 ,C477_=_C2412 ,C477_=_C2413 ,C477_=_C2414 ,C477_=_C2415 ,\nC477_=_C2416 ,C477_=_C2417 ,C477_=_C2418 ,C477_=_C2419 ,C477_=_C2420 ,C477_=_C2421 ,\nC477_=_C2422 ,C477_=_C2423 ,C477_=_C2425 ,C492_=_C596 ,C492_=_C750 ,C492_=_C1067 ,\nC492_=_C1385 ,C492_=_C1947 ,C492_=_C2050 ,C492_=_C2371 ,C492_=_C2673 ,C492_=_C2711 ,\nC492_=_C3033 ,C492_=_C3151 ,C492_=_C3267 ,C492_=_C3295 ,C492_=_C3348 ,C492_=_C3483 ,\nC492_=_C3519 ,C492_=_C3537 ,C492_=_C3561 ,C492_=_C3579 ,C492_=_C3687 ,C492_=_C3886 ,\nC492_=_C3959 ,C492_=_C4046 ,C492_=_C4102 ,C492_=_C4106 ,C596_=_C750 ,C596_=_C1067 ,\nC596_=_C1385 ,C596_=_C1947 ,C596_=_C2050 ,C596_=_C2371 ,C596_=_C2673 ,C596_=_C2711 ,\nC596_=_C3033 ,C596_=_C3151 ,C596_=_C3267 ,C596_=_C3295 ,C596_=_C3348 ,C596_=_C3483 ,\nC596_=_C3519 ,C596_=_C3537 ,C596_=_C3561 ,C596_=_C3579 ,C596_=_C3687 ,C596_=_C3886 ,\nC596_=_C3959 ,C596_=_C4046 ,C596_=_C4102 ,C596_=_C4106 ,C711_=_C787 ,C711_=_C867 ,\nC711_=_C961 ,C711_=_C1053 ,C711_=_C1369 ,C711_=_C1629 ,C711_=_C2220 ,C711_=_C2408 ,\nC711_=_C2409 ,C711_=_C2410 ,C711_=_C2411 ,C711_=_C2412 ,C711_=_C2413 ,C711_=_C2414 ,\nC711_=_C2415 ,C711_=_C2416 ,C711_=_C2417 ,C711_=_C2418 ,C711_=_C2419 ,C711_=_C2420 ,\nC711_=_C2421 ,C711_=_C2422 ,C711_=_C2423 ,C711_=_C2425 ,C750_=_C1067 ,C750_=_C1385 ,\nC750_=_C1947 ,C750_=_C2050 ,C750_=_C2371 ,C750_=_C2673 ,C750_=_C2711 ,C750_=_C3033 ,\nC750_=_C3151 ,C750_=_C3267 ,C750_=_C3295 ,C750_=_C3348 ,C750_=_C3483 ,C750_=_C3519 ,\nC750_=_C3537 ,C750_=_C3561 ,C750_=_C3579 ,C750_=_C3687 ,C750_=_C3886 ,C750_=_C3959 ,\nC750_=_C4046 ,C750_=_C4102 ,C750_=_C4106 ,C787_=_C867 ,C787_=_C961 ,C787_=_C1053 ,\nC787_=_C1369 ,C787_=_C1629 ,C787_=_C2220 ,C787_=_C2408 ,C787_=_C2409 ,C787_=_C2410 ,\nC787_=_C2411 ,C787_=_C2412 ,C787_=_C2413 ,C787_=_C2414 ,C787_=_C2415 ,C787_=_C2416 ,\nC787_=_C2417 ,C787_=_C2418 ,C787_=_C2419 ,C787_=_C2420 ,C787_=_C2421 ,C787_=_C2422 ,\nC787_=_C2423 ,C787_=_C2425 ,C867_=_C961 ,C867_=_C1053 ,C867_=_C1369 ,C867_=_C1629 ,\nC867_=_C2220 ,C867_=_C2408 ,C867_=_C2409 ,C867_=_C2410 ,C867_=_C2411 ,C867_=_C2412 ,\nC867_=_C2413 ,C867_=_C2414 ,C867_=_C2415 ,C867_=_C2416 ,C867_=_C2417 ,C867_=_C2418 ,\nC867_=_C2419 ,C867_=_C2420 ,C867_=_C2421 ,C867_=_C2422 ,C867_=_C2423 ,C867_=_C2425 ,\nC961_=_C1053 ,C961_=_C1369 ,C961_=_C1629 ,C961_=_C2220 ,C961_=_C2408 ,C961_=_C2409 ,\nC961_=_C2410 ,C961_=_C2411 ,C961_=_C2412 ,C961_=_C2413 ,C961_=_C2414 ,C961_=_C2415 ,\nC961_=_C2416 ,C961_=_C2417 ,C961_=_C2418 ,C961_=_C2419 ,C961_=_C2420 ,C961_=_C2421 ,\nC961_=_C2422 ,C961_=_C2423 ,C961_=_C2425 ,C1053_=_C1067 ,C1053_=_C1369 ,C1053_=_C1629 ,\nC1053_=_C2220 ,C1053_=_C2408 ,C1053_=_C2409 ,C1053_=_C2410 ,C1053_=_C2411 ,C1053_=_C2412 ,\nC1053_=_C2413 ,C1053_=_C2414 ,C1053_=_C2415 ,C1053_=_C2416 ,C1053_=_C2417 ,C1053_=_C2418 ,\nC1053_=_C2419 ,C1053_=_C2420 ,C1053_=_C2421 ,C1053_=_C2422 ,C1053_=_C2423 ,C1053_=_C2425 ,\nC1067_=_C1385 ,C1067_=_C1947 ,C1067_=_C2050 ,C1067_=_C2371 ,C1067_=_C2673 ,C1067_=_C2711 ,\nC1067_=_C3033 ,C1067_=_C3151 ,C1067_=_C3267 ,C1067_=_C3295 ,C1067_=_C3348 ,C1067_=_C3483 ,\nC1067_=_C3519 ,C1067_=_C3537 ,C1067_=_C3561 ,C1067_=_C3579 ,C1067_=_C3687 ,C1067_=_C3886 ,\nC1067_=_C3959 ,C1067_=_C4046 ,C1067_=_C4102 ,C1067_=_C4106 ,C1369_=_C1385 ,C1369_=_C1629 ,\nC1369_=_C2220 ,C1369_=_C2408 ,C1369_=_C2409 ,C1369_=_C2410 ,C1369_=_C2411 ,C1369_=_C2412 ,\nC1369_=_C2413 ,C1369_=_C2414 ,C1369_=_C2415 ,C1369_=_C2416 ,C1369_=_C2417 ,C1369_=_C2418 ,\nC1369_=_C2419 ,C1369_=_C2420 ,C1369_=_C2421 ,C1369_=_C2422 ,C1369_=_C2423 ,C1369_=_C2425 ,\nC1385_=_C1947 ,C1385_=_C2050 ,C1385_=_C2371 ,C1385_=_C2673 ,C1385_=_C2711 ,C1385_=_C3033 ,\nC1385_=_C3151 ,C1385_=_C3267 ,C1385_=_C3295 ,C1385_=_C3348 ,C1385_=_C3483 ,C1385_=_C3519 ,\nC1385_=_C3537 ,C1385_=_C3561 ,C1385_=_C3579 ,C1385_=_C3687 ,C1385_=_C3886 ,C1385_=_C3959 ,\nC1385_=_C4046 ,C1385_=_C4102 ,C1385_=_C4106 ,C1629_=_C2220 ,C1629_=_C2408 ,C1629_=_C2409 ,\nC1629_=_C2410 ,C1629_=_C2411 ,C1629_=_C2412 ,C1629_=_C2413 ,C1629_=_C2414 ,C1629_=_C2415 ,\nC1629_=_C2416 ,C1629_=_C2417 ,C1629_=_C2418 ,C1629_=_C2419 ,C1629_=_C2420 ,C1629_=_C2421 ,\nC1629_=_C2422 ,C1629_=_C2423 ,C1629_=_C2425 ,C1947_=_C2050 ,C1947_=_C2371 ,C1947_=_C2673 ,\nC1947_=_C2711 ,C1947_=_C3033 ,C1947_=_C3151 ,C1947_=_C3267 ,C1947_=_C3295 ,C1947_=_C3348 ,\nC1947_=_C3483 ,C1947_=_C3519 ,C1947_=_C3537 ,C1947_=_C3561 ,C1947_=_C3579 ,C1947_=_C3687 ,\nC1947_=_C3886 ,C1947_=_C3959 ,C1947_=_C4046 ,C1947_=_C4102 ,C1947_=_C4106 ,C2050_=_C2371 ,\nC2050_=_C2673 ,C2050_=_C2711 ,C2050_=_C3033 ,C2050_=_C3151 ,C2050_=_C3267 ,C2050_=_C3295 ,\nC2050_=_C3348 ,C2050_=_C3483 ,C2050_=_C3519 ,C2050_=_C3537 ,C2050_=_C3561 ,C2050_=_C3579 ,\nC2050_=_C3687 ,C2050_=_C3886 ,C2050_=_C3959 ,C2050_=_C4046 ,C2050_=_C4102 ,C2050_=_C4106 ,\nC2220_=_C2408 ,C2220_=_C2409 ,C2220_=_C2410 ,C2220_=_C2411 ,C2220_=_C2412 ,C2220_=_C2413 ,\nC2220_=_C2414 ,C2220_=_C2415 ,C2220_=_C2416 ,C2220_=_C2417 ,C2220_=_C2418 ,C2220_=_C2419 ,\nC2220_=_C2420 ,C2220_=_C2421 ,C2220_=_C2422 ,C2220_=_C2423 ,C2220_=_C2425 ,C2371_=_C2673 ,\nC2371_=_C2711 ,C2371_=_C3033 ,C2371_=_C3151 ,C2371_=_C3267 ,C2371_=_C3295 ,C2371_=_C3348 ,\nC2371_=_C3483 ,C2371_=_C3519 ,C2371_=_C3537 ,C2371_=_C3561 ,C2371_=_C3579 ,C2371_=_C3687 ,\nC2371_=_C3886 ,C2371_=_C3959 ,C2371_=_C4046 ,C2371_=_C4102 ,C2371_=_C4106 ,C2408_=_C2409 ,\nC2408_=_C2410 ,C2408_=_C2411 ,C2408_=_C2412 ,C2408_=_C2413 ,C2408_=_C2414 ,C2408_=_C2415 ,\nC2408_=_C2416 ,C2408_=_C2417 ,C2408_=_C2418 ,C2408_=_C2419 ,C2408_=_C2420 ,C2408_=_C2421 ,\nC2408_=_C2422 ,C2408_=_C2423 ,C2408_=_C2425 ,C2409_=_C2410 ,C2409_=_C2411 ,C2409_=_C2412 ,\nC2409_=_C2413 ,C2409_=_C2414 ,C2409_=_C2415 ,C2409_=_C2416 ,C2409_=_C2417 ,C2409_=_C2418 ,\nC2409_=_C2419 ,C2409_=_C2420 ,C2409_=_C2421 ,C2409_=_C2422 ,C2409_=_C2423 ,C2409_=_C2425 ,\nC2410_=_C2411 ,C2410_=_C2412 ,C2410_=_C2413 ,C2410_=_C2414 ,C2410_=_C2415 ,C2410_=_C2416 ,\nC2410_=_C2417 ,C2410_=_C2418 ,C2410_=_C2419 ,C2410_=_C2420 ,C2410_=_C2421 ,C2410_=_C2422 ,\nC2410_=_C2423 ,C2410_=_C2425 ,C2411_=_C2412 ,C2411_=_C2413 ,C2411_=_C2414 ,C2411_=_C2415 ,\nC2411_=_C2416 ,C2411_=_C2417 ,C2411_=_C2418 ,C2411_=_C2419 ,C2411_=_C2420 ,C2411_=_C2421 ,\nC2411_=_C2422 ,C2411_=_C2423 ,C2411_=_C2425 ,C2411_=_C3033 ,C2412_=_C2413 ,C2412_=_C2414 ,\nC2412_=_C2415 ,C2412_=_C2416 ,C2412_=_C2417 ,C2412_=_C2418 ,C2412_=_C2419 ,C2412_=_C2420 ,\nC2412_=_C2421 ,C2412_=_C2422 ,C2412_=_C2423 ,C2412_=_C2425 ,C2413_=_C2414 ,C2413_=_C2415 ,\nC2413_=_C2416 ,C2413_=_C2417 ,C2413_=_C2418 ,C2413_=_C2419 ,C2413_=_C2420 ,C2413_=_C2421 ,\nC2413_=_C2422 ,C2413_=_C2423 ,C2413_=_C2425 ,C2414_=_C2415 ,C2414_=_C2416 ,C2414_=_C2417 ,\nC2414_=_C2418 ,C2414_=_C2419 ,C2414_=_C2420 ,C2414_=_C2421 ,C2414_=_C2422 ,C2414_=_C2423 ,\nC2414_=_C2425 ,C2414_=_C3483 ,C2415_=_C2416 ,C2415_=_C2417 ,C2415_=_C2418 ,C2415_=_C2419 ,\nC2415_=_C2420 ,C2415_=_C2421 ,C2415_=_C2422 ,C2415_=_C2423 ,C2415_=_C2425 ,C2416_=_C2417 ,\nC2416_=_C2418 ,C2416_=_C2419 ,C2416_=_C2420 ,C2416_=_C2421 ,C2416_=_C2422 ,C2416_=_C2423 ,\nC2416_=_C2425 ,C2416_=_C3519 ,C2417_=_C2418 ,C2417_=_C2419 ,C2417_=_C2420 ,C2417_=_C2421 ,\nC2417_=_C2422 ,C2417_=_C2423 ,C2417_=_C2425 ,C2417_=_C3561 ,C2418_=_C2419 ,C2418_=_C2420 ,\nC2418_=_C2421 ,C2418_=_C2422 ,C2418_=_C2423 ,C2418_=_C2425 ,C2418_=_C3579 ,C2419_=_C2420 ,\nC2419_=_C2421 ,C2419_=_C2422 ,C2419_=_C2423 ,C2419_=_C2425 ,C2419_=_C3687 ,C2420_=_C2421 ,\nC2420_=_C2422 ,C2420_=_C2423 ,C2420_=_C2425 ,C2421_=_C2422 ,C2421_=_C2423 ,C2421_=_C2425 ,\nC2421_=_C3886 ,C2422_=_C2423 ,C2422_=_C2425 ,C2423_=_C2425 ,C2673_=_C2711 ,C2673_=_C3033 ,\nC2673_=_C3151 ,C2673_=_C3267 ,C2673_=_C3295 ,C2673_=_C3348 ,C2673_=_C3483 ,C2673_=_C3519 ,\nC2673_=_C3537 ,C2673_=_C3561 ,C2673_=_C3579 ,C2673_=_C3687 ,C2673_=_C3886 ,C2673_=_C3959 ,\nC2673_=_C4046 ,C2673_=_C4102 ,C2673_=_C4106 ,C2711_=_C3033 ,C2711_=_C3151 ,C2711_=_C3267 ,\nC2711_=_C3295 ,C2711_=_C3348 ,C2711_=_C3483 ,C2711_=_C3519 ,C2711_=_C3537 ,C2711_=_C3561 ,\nC2711_=_C3579 ,C2711_=_C3687 ,C2711_=_C3886 ,C2711_=_C3959 ,C2711_=_C4046 ,C2711_=_C4102 ,\nC2711_=_C4106 ,C3033_=_C3151 ,C3033_=_C3267 ,C3033_=_C3295 ,C3033_=_C3348 ,C3033_=_C3483 ,\nC3033_=_C3519 ,C3033_=_C3537 ,C3033_=_C3561 ,C3033_=_C3579 ,C3033_=_C3687 ,C3033_=_C3886 ,\nC3033_=_C3959 ,C3033_=_C4046 ,C3033_=_C4102 ,C3033_=_C4106 ,C3151_=_C3267 ,C3151_=_C3295 ,\nC3151_=_C3348 ,C3151_=_C3483 ,C3151_=_C3519 ,C3151_=_C3537 ,C3151_=_C3561 ,C3151_=_C3579 ,\nC3151_=_C3687 ,C3151_=_C3886 ,C3151_=_C3959 ,C3151_=_C4046 ,C3151_=_C4102 ,C3151_=_C4106 ,\nC3267_=_C3295 ,C3267_=_C3348 ,C3267_=_C3483 ,C3267_=_C3519 ,C3267_=_C3537 ,C3267_=_C3561 ,\nC3267_=_C3579 ,C3267_=_C3687 ,C3267_=_C3886 ,C3267_=_C3959 ,C3267_=_C4046 ,C3267_=_C4102 ,\nC3267_=_C4106 ,C3295_=_C3348 ,C3295_=_C3483 ,C3295_=_C3519 ,C3295_=_C3537 ,C3295_=_C3561 ,\nC3295_=_C3579 ,C3295_=_C3687 ,C3295_=_C3886 ,C3295_=_C3959 ,C3295_=_C4046 ,C3295_=_C4102 ,\nC3295_=_C4106 ,C3348_=_C3483 ,C3348_=_C3519 ,C3348_=_C3537 ,C3348_=_C3561 ,C3348_=_C3579 ,\nC3348_=_C3687 ,C3348_=_C3886 ,C3348_=_C3959 ,C3348_=_C4046 ,C3348_=_C4102 ,C3348_=_C4106 ,\nC3483_=_C3519 ,C3483_=_C3537 ,C3483_=_C3561 ,C3483_=_C3579 ,C3483_=_C3687 ,C3483_=_C3886 ,\nC3483_=_C3959 ,C3483_=_C4046 ,C3483_=_C4102 ,C3483_=_C4106</w:t>
      </w:r>
    </w:p>
    <w:p>
      <w:pPr>
        <w:pStyle w:val="PreformattedText"/>
        <w:bidi w:val="0"/>
        <w:spacing w:before="0" w:after="0"/>
        <w:jc w:val="left"/>
        <w:rPr/>
      </w:pPr>
      <w:r>
        <w:rPr/>
        <w:t xml:space="preserve"> </w:t>
      </w:r>
      <w:r>
        <w:rPr/>
        <w:t>,C3519_=_C3537 ,C3519_=_C3561 ,\nC3519_=_C3579 ,C3519_=_C3687 ,C3519_=_C3886 ,C3519_=_C3959 ,C3519_=_C4046 ,C3519_=_C4102 ,\nC3519_=_C4106 ,C3537_=_C3561 ,C3537_=_C3579 ,C3537_=_C3687 ,C3537_=_C3886 ,C3537_=_C3959 ,\nC3537_=_C4046 ,C3537_=_C4102 ,C3537_=_C4106 ,C3561_=_C3579 ,C3561_=_C3687 ,C3561_=_C3886 ,\nC3561_=_C3959 ,C3561_=_C4046 ,C3561_=_C4102 ,C3561_=_C4106 ,C3579_=_C3687 ,C3579_=_C3886 ,\nC3579_=_C3959 ,C3579_=_C4046 ,C3579_=_C4102 ,C3579_=_C4106 ,C3687_=_C3886 ,C3687_=_C3959 ,\nC3687_=_C4046 ,C3687_=_C4102 ,C3687_=_C4106 ,C3886_=_C3959 ,C3886_=_C4046 ,C3886_=_C4102 ,\nC3886_=_C4106 ,C3959_=_C4046 ,C3959_=_C4102 ,C3959_=_C4106 ,C4046_=_C4102 ,C4046_=_C4106 ,\nC4102_=_C4106 ,"];293[shape=box, label="id:293 level: 7\n55: C399 C405 C458 C482 C488 \nC919 C924 C1057 C1063 C1377 C1382 \nC1551 C1684 C1899 C2167 C2175 C2314 \nC2402 C2416 C2421 C2438 C2504 C2588 \nC2625 C2636 C2645 C2989 C3064 C3185 \nC3395 C3509 C3510 C3511 C3512 C3513 \nC3514 C3515 C3516 C3517 C3518 C3519 \nC3548 C3555 C3576 C3631 C3656 C3667 \nC3682 C3731 C3771 C3839 C3884 C3885 \nC3886 C3887 \n773: C399_=_C405( C399 C405 ) C399_=_C458( C399 C458 ) C399_=_C482( C399 C482 ) C399_=_C919( C399 C919 ) C399_=_C1057( C399 C1057 ) \nC399_=_C1377( C399 C1377 ) C399_=_C1684( C399 C1684 ) C399_=_C1899( C399 C1899 ) C399_=_C2167( C399 C2167 ) C399_=_C2314( C399 C2314 ) C399_=_C2402( C399 C2402 ) \nC399_=_C2416( C399 C2416 ) C399_=_C2504( C399 C2504 ) C399_=_C2636( C399 C2636 ) C399_=_C3064( C399 C3064 ) C399_=_C3185( C399 C3185 ) C399_=_C3395( C399 C3395 ) \nC399_=_C3509( C399 C3509 ) C399_=_C3510( C399 C3510 ) C399_=_C3511( C399 C3511 ) C399_=_C3512( C399 C3512 ) C399_=_C3513( C399 C3513 ) C399_=_C3514( C399 C3514 ) \nC399_=_C3515( C399 C3515 ) C399_=_C3516( C399 C3516 ) C399_=_C3517( C399 C3517 ) C399_=_C3518( C399 C3518 ) C399_=_C3519( C399 C3519 ) C405_=_C488( C405 C488 ) \nC405_=_C924( C405 C924 ) C405_=_C1063( C405 C1063 ) C405_=_C1382( C405 C1382 ) C405_=_C1551( C405 C1551 ) C405_=_C2175( C405 C2175 ) C405_=_C2421( C405 C2421 ) \nC405_=_C2438( C405 C2438 ) C405_=_C2588( C405 C2588 ) C405_=_C2625( C405 C2625 ) C405_=_C2645( C405 C2645 ) C405_=_C2989( C405 C2989 ) C405_=_C3516( C405 C3516 ) \nC405_=_C3548( C405 C3548 ) C405_=_C3555( C405 C3555 ) C405_=_C3576( C405 C3576 ) C405_=_C3631( C405 C3631 ) C405_=_C3656( C405 C3656 ) C405_=_C3667( C405 C3667 ) \nC405_=_C3682( C405 C3682 ) C405_=_C3731( C405 C3731 ) C405_=_C3771( C405 C3771 ) C405_=_C3839( C405 C3839 ) C405_=_C3884( C405 C3884 ) C405_=_C3885( C405 C3885 ) \nC405_=_C3886( C405 C3886 ) C405_=_C3887( C405 C3887 ) C458_=_C482( C458 C482 ) C458_=_C919( C458 C919 ) C458_=_C1057( C458 C1057 ) C458_=_C1377( C458 C1377 ) \nC458_=_C1684( C458 C1684 ) C458_=_C1899( C458 C1899 ) C458_=_C2167( C458 C2167 ) C458_=_C2314( C458 C2314 ) C458_=_C2402( C458 C2402 ) C458_=_C2416( C458 C2416 ) \nC458_=_C2504( C458 C2504 ) C458_=_C2636( C458 C2636 ) C458_=_C3064( C458 C3064 ) C458_=_C3185( C458 C3185 ) C458_=_C3395( C458 C3395 ) C458_=_C3509( C458 C3509 ) \nC458_=_C3510( C458 C3510 ) C458_=_C3511( C458 C3511 ) C458_=_C3512( C458 C3512 ) C458_=_C3513( C458 C3513 ) C458_=_C3514( C458 C3514 ) C458_=_C3515( C458 C3515 ) \nC458_=_C3516( C458 C3516 ) C458_=_C3517( C458 C3517 ) C458_=_C3518( C458 C3518 ) C458_=_C3519( C458 C3519 ) C482_=_C488( C482 C488 ) C482_=_C919( C482 C919 ) \nC482_=_C1057( C482 C1057 ) C482_=_C1377( C482 C1377 ) C482_=_C1684( C482 C1684 ) C482_=_C1899( C482 C1899 ) C482_=_C2167( C482 C2167 ) C482_=_C2314( C482 C2314 ) \nC482_=_C2402( C482 C2402 ) C482_=_C2416( C482 C2416 ) C482_=_C2504( C482 C2504 ) C482_=_C2636( C482 C2636 ) C482_=_C3064( C482 C3064 ) C482_=_C3185( C482 C3185 ) \nC482_=_C3395( C482 C3395 ) C482_=_C3509( C482 C3509 ) C482_=_C3510( C482 C3510 ) C482_=_C3511( C482 C3511 ) C482_=_C3512( C482 C3512 ) C482_=_C3513( C482 C3513 ) \nC482_=_C3514( C482 C3514 ) C482_=_C3515( C482 C3515 ) C482_=_C3516( C482 C3516 ) C482_=_C3517( C482 C3517 ) C482_=_C3518( C482 C3518 ) C482_=_C3519( C482 C3519 ) \nC488_=_C924( C488 C924 ) C488_=_C1063( C488 C1063 ) C488_=_C1382( C488 C1382 ) C488_=_C1551( C488 C1551 ) C488_=_C2175( C488 C2175 ) C488_=_C2421( C488 C2421 ) \nC488_=_C2438( C488 C2438 ) C488_=_C2588( C488 C2588 ) C488_=_C2625( C488 C2625 ) C488_=_C2645( C488 C2645 ) C488_=_C2989( C488 C2989 ) C488_=_C3516( C488 C3516 ) \nC488_=_C3548( C488 C3548 ) C488_=_C3555( C488 C3555 ) C488_=_C3576( C488 C3576 ) C488_=_C3631( C488 C3631 ) C488_=_C3656( C488 C3656 ) C488_=_C3667( C488 C3667 ) \nC488_=_C3682( C488 C3682 ) C488_=_C3731( C488 C3731 ) C488_=_C3771( C488 C3771 ) C488_=_C3839( C488 C3839 ) C488_=_C3884( C488 C3884 ) C488_=_C3885( C488 C3885 ) \nC488_=_C3886( C488 C3886 ) C488_=_C3887( C488 C3887 ) C919_=_C924( C919 C924 ) C919_=_C1057( C919 C1057 ) C919_=_C1377( C919 C1377 ) C919_=_C1684( C919 C1684 ) \nC919_=_C1899( C919 C1899 ) C919_=_C2167( C919 C2167 ) C919_=_C2314( C919 C2314 ) C919_=_C2402( C919 C2402 ) C919_=_C2416( C919 C2416 ) C919_=_C2504( C919 C2504 ) \nC919_=_C2636( C919 C2636 ) C919_=_C3064( C919 C3064 ) C919_=_C3185( C919 C3185 ) C919_=_C3395( C919 C3395 ) C919_=_C3509( C919 C3509 ) C919_=_C3510( C919 C3510 ) \nC919_=_C3511( C919 C3511 ) C919_=_C3512( C919 C3512 ) C919_=_C3513( C919 C3513 ) C919_=_C3514( C919 C3514 ) C919_=_C3515( C919 C3515 ) C919_=_C3516( C919 C3516 ) \nC919_=_C3517( C919 C3517 ) C919_=_C3518( C919 C3518 ) C919_=_C3519( C919 C3519 ) C924_=_C1063( C924 C1063 ) C924_=_C1382( C924 C1382 ) C924_=_C1551( C924 C1551 ) \nC924_=_C2175( C924 C2175 ) C924_=_C2421( C924 C2421 ) C924_=_C2438( C924 C2438 ) C924_=_C2588( C924 C2588 ) C924_=_C2625( C924 C2625 ) C924_=_C2645( C924 C2645 ) \nC924_=_C2989( C924 C2989 ) C924_=_C3516( C924 C3516 ) C924_=_C3548( C924 C3548 ) C924_=_C3555( C924 C3555 ) C924_=_C3576( C924 C3576 ) C924_=_C3631( C924 C3631 ) \nC924_=_C3656( C924 C3656 ) C924_=_C3667( C924 C3667 ) C924_=_C3682( C924 C3682 ) C924_=_C3731( C924 C3731 ) C924_=_C3771( C924 C3771 ) C924_=_C3839( C924 C3839 ) \nC924_=_C3884( C924 C3884 ) C924_=_C3885( C924 C3885 ) C924_=_C3886( C924 C3886 ) C924_=_C3887( C924 C3887 ) C1057_=_C1063( C1057 C1063 ) C1057_=_C1377( C1057 C1377 ) \nC1057_=_C1684( C1057 C1684 ) C1057_=_C1899( C1057 C1899 ) C1057_=_C2167( C1057 C2167 ) C1057_=_C2314( C1057 C2314 ) C1057_=_C2402( C1057 C2402 ) C1057_=_C2416( C1057 C2416 ) \nC1057_=_C2504( C1057 C2504 ) C1057_=_C2636( C1057 C2636 ) C1057_=_C3064( C1057 C3064 ) C1057_=_C3185( C1057 C3185 ) C1057_=_C3395( C1057 C3395 ) C1057_=_C3509( C1057 C3509 ) \nC1057_=_C3510( C1057 C3510 ) C1057_=_C3511( C1057 C3511 ) C1057_=_C3512( C1057 C3512 ) C1057_=_C3513( C1057 C3513 ) C1057_=_C3514( C1057 C3514 ) C1057_=_C3515( C1057 C3515 ) \nC1057_=_C3516( C1057 C3516 ) C1057_=_C3517( C1057 C3517 ) C1057_=_C3518( C1057 C3518 ) C1057_=_C3519( C1057 C3519 ) C1063_=_C1382( C1063 C1382 ) C1063_=_C1551( C1063 C1551 ) \nC1063_=_C2175( C1063 C2175 ) C1063_=_C2421( C1063 C2421 ) C1063_=_C2438( C1063 C2438 ) C1063_=_C2588( C1063 C2588 ) C1063_=_C2625( C1063 C2625 ) C1063_=_C2645( C1063 C2645 ) \nC1063_=_C2989( C1063 C2989 ) C1063_=_C3516( C1063 C3516 ) C1063_=_C3548( C1063 C3548 ) C1063_=_C3555( C1063 C3555 ) C1063_=_C3576( C1063 C3576 ) C1063_=_C3631( C1063 C3631 ) \nC1063_=_C3656( C1063 C3656 ) C1063_=_C3667( C1063 C3667 ) C1063_=_C3682( C1063 C3682 ) C1063_=_C3731( C1063 C3731 ) C1063_=_C3771( C1063 C3771 ) C1063_=_C3839( C1063 C3839 ) \nC1063_=_C3884( C1063 C3884 ) C1063_=_C3885( C1063 C3885 ) C1063_=_C3886( C1063 C3886 ) C1063_=_C3887( C1063 C3887 ) C1377_=_C1382( C1377 C1382 ) C1377_=_C1684( C1377 C1684 ) \nC1377_=_C1899( C1377 C1899 ) C1377_=_C2167( C1377 C2167 ) C1377_=_C2314( C1377 C2314 ) C1377_=_C2402( C1377 C2402 ) C1377_=_C2416( C1377 C2416 ) C1377_=_C2504( C1377 C2504 ) \nC1377_=_C2636( C1377 C2636 ) C1377_=_C3064( C1377 C3064 ) C1377_=_C3185( C1377 C3185 ) C1377_=_C3395( C1377 C3395 ) C1377_=_C3509( C1377 C3509 ) C1377_=_C3510( C1377 C3510 ) \nC1377_=_C3511( C1377 C3511 ) C1377_=_C3512( C1377 C3512 ) C1377_=_C3513( C1377 C3513 ) C1377_=_C3514( C1377 C3514 ) C1377_=_C3515( C1377 C3515 ) C1377_=_C3516( C1377 C3516 ) \nC1377_=_C3517( C1377 C3517 ) C1377_=_C3518( C1377 C3518 ) C1377_=_C3519( C1377 C3519 ) C1382_=_C1551( C1382 C1551 ) C1382_=_C2175( C1382 C2175 ) C1382_=_C2421( C1382 C2421 ) \nC1382_=_C2438( C1382 C2438 ) C1382_=_C2588( C1382 C2588 ) C1382_=_C2625( C1382 C2625 ) C1382_=_C2645( C1382 C2645 ) C1382_=_C2989( C1382 C2989 ) C1382_=_C3516( C1382 C3516 ) \nC1382_=_C3548( C1382 C3548 ) C1382_=_C3555( C1382 C3555 ) C1382_=_C3576( C1382 C3576 ) C1382_=_C3631( C1382 C3631 ) C1382_=_C3656( C1382 C3656 ) C1382_=_C3667( C1382 C3667 ) \nC1382_=_C3682( C1382 C3682 ) C1382_=_C3731( C1382 C3731 ) C1382_=_C3771( C1382 C3771 ) C1382_=_C3839( C1382 C3839 ) C1382_=_C3884( C1382 C3884 ) C1382_=_C3885( C1382 C3885 ) \nC1382_=_C3886( C1382 C3886 ) C1382_=_C3887( C1382 C3887 ) C1551_=_C2175( C1551 C2175 ) C1551_=_C2421( C1551 C2421 ) C1551_=_C2438( C1551 C2438 ) C1551_=_C2588( C1551 C2588 ) \nC1551_=_C2625( C1551 C2625 ) C1551_=_C2645( C1551 C2645 ) C1551_=_C2989( C1551 C2989 ) C1551_=_C3516( C1551 C3516 ) C1551_=_C3548( C1551 C3548 ) C1551_=_C3555( C1551 C3555 ) \nC1551_=_C3576( C1551 C3576 ) C1551_=_C3631( C1551 C3631 ) C1551_=_C3656( C1551 C3656 ) C1551_=_C3667( C1551 C3667 ) C1551_=_C3682( C1551 C3682 ) C1551_=_C3731( C1551 C3731 ) \nC1551_=_C3771( C1551 C3771 ) C1551_=_C3839( C1551 C3839 ) C1551_=_C3884( C1551 C3884 ) C1551_=_C3885( C1551 C3885 ) C1551_=_C3886( C1551 C3886 ) C1551_=_C3887( C1551 C3887 ) \nC1684_=_C1899( C1684 C1899 ) C1684_=_C2167( C1684 C2167 ) C1684_=_C2314( C1684 C2314 ) C1684_=_C2402( C1684 C2402 ) C1684_=_C2416( C1684 C2416 ) C1684_=_C2504( C1684 C2504 ) \nC1684_=_C2636( C1684 C2636 ) C1684_=_C3064( C1684 C3064 ) C1684_=_C3185( C1684 C3185 ) C1684_=_C3395( C1684 C3395 ) C1684_=_C3509( C1684 C3509 ) C1684_=_C3510( C1684 C3510 ) \nC1684_=_C3511( C1684 C3511 ) C1684_=_C3512( C1684 C3512 ) C1684_=_C3513( C1684 C3513</w:t>
      </w:r>
    </w:p>
    <w:p>
      <w:pPr>
        <w:pStyle w:val="PreformattedText"/>
        <w:bidi w:val="0"/>
        <w:spacing w:before="0" w:after="0"/>
        <w:jc w:val="left"/>
        <w:rPr/>
      </w:pPr>
      <w:r>
        <w:rPr/>
        <w:t xml:space="preserve"> </w:t>
      </w:r>
      <w:r>
        <w:rPr/>
        <w:t>) C1684_=_C3514( C1684 C3514 ) C1684_=_C3515( C1684 C3515 ) C1684_=_C3516( C1684 C3516 ) \nC1684_=_C3517( C1684 C3517 ) C1684_=_C3518( C1684 C3518 ) C1684_=_C3519( C1684 C3519 ) C1899_=_C2167( C1899 C2167 ) C1899_=_C2314( C1899 C2314 ) C1899_=_C2402( C1899 C2402 ) \nC1899_=_C2416( C1899 C2416 ) C1899_=_C2504( C1899 C2504 ) C1899_=_C2636( C1899 C2636 ) C1899_=_C3064( C1899 C3064 ) C1899_=_C3185( C1899 C3185 ) C1899_=_C3395( C1899 C3395 ) \nC1899_=_C3509( C1899 C3509 ) C1899_=_C3510( C1899 C3510 ) C1899_=_C3511( C1899 C3511 ) C1899_=_C3512( C1899 C3512 ) C1899_=_C3513( C1899 C3513 ) C1899_=_C3514( C1899 C3514 ) \nC1899_=_C3515( C1899 C3515 ) C1899_=_C3516( C1899 C3516 ) C1899_=_C3517( C1899 C3517 ) C1899_=_C3518( C1899 C3518 ) C1899_=_C3519( C1899 C3519 ) C2167_=_C2175( C2167 C2175 ) \nC2167_=_C2314( C2167 C2314 ) C2167_=_C2402( C2167 C2402 ) C2167_=_C2416( C2167 C2416 ) C2167_=_C2504( C2167 C2504 ) C2167_=_C2636( C2167 C2636 ) C2167_=_C3064( C2167 C3064 ) \nC2167_=_C3185( C2167 C3185 ) C2167_=_C3395( C2167 C3395 ) C2167_=_C3509( C2167 C3509 ) C2167_=_C3510( C2167 C3510 ) C2167_=_C3511( C2167 C3511 ) C2167_=_C3512( C2167 C3512 ) \nC2167_=_C3513( C2167 C3513 ) C2167_=_C3514( C2167 C3514 ) C2167_=_C3515( C2167 C3515 ) C2167_=_C3516( C2167 C3516 ) C2167_=_C3517( C2167 C3517 ) C2167_=_C3518( C2167 C3518 ) \nC2167_=_C3519( C2167 C3519 ) C2175_=_C2421( C2175 C2421 ) C2175_=_C2438( C2175 C2438 ) C2175_=_C2588( C2175 C2588 ) C2175_=_C2625( C2175 C2625 ) C2175_=_C2645( C2175 C2645 ) \nC2175_=_C2989( C2175 C2989 ) C2175_=_C3516( C2175 C3516 ) C2175_=_C3548( C2175 C3548 ) C2175_=_C3555( C2175 C3555 ) C2175_=_C3576( C2175 C3576 ) C2175_=_C3631( C2175 C3631 ) \nC2175_=_C3656( C2175 C3656 ) C2175_=_C3667( C2175 C3667 ) C2175_=_C3682( C2175 C3682 ) C2175_=_C3731( C2175 C3731 ) C2175_=_C3771( C2175 C3771 ) C2175_=_C3839( C2175 C3839 ) \nC2175_=_C3884( C2175 C3884 ) C2175_=_C3885( C2175 C3885 ) C2175_=_C3886( C2175 C3886 ) C2175_=_C3887( C2175 C3887 ) C2314_=_C2402( C2314 C2402 ) C2314_=_C2416( C2314 C2416 ) \nC2314_=_C2504( C2314 C2504 ) C2314_=_C2636( C2314 C2636 ) C2314_=_C3064( C2314 C3064 ) C2314_=_C3185( C2314 C3185 ) C2314_=_C3395( C2314 C3395 ) C2314_=_C3509( C2314 C3509 ) \nC2314_=_C3510( C2314 C3510 ) C2314_=_C3511( C2314 C3511 ) C2314_=_C3512( C2314 C3512 ) C2314_=_C3513( C2314 C3513 ) C2314_=_C3514( C2314 C3514 ) C2314_=_C3515( C2314 C3515 ) \nC2314_=_C3516( C2314 C3516 ) C2314_=_C3517( C2314 C3517 ) C2314_=_C3518( C2314 C3518 ) C2314_=_C3519( C2314 C3519 ) C2402_=_C2416( C2402 C2416 ) C2402_=_C2504( C2402 C2504 ) \nC2402_=_C2636( C2402 C2636 ) C2402_=_C3064( C2402 C3064 ) C2402_=_C3185( C2402 C3185 ) C2402_=_C3395( C2402 C3395 ) C2402_=_C3509( C2402 C3509 ) C2402_=_C3510( C2402 C3510 ) \nC2402_=_C3511( C2402 C3511 ) C2402_=_C3512( C2402 C3512 ) C2402_=_C3513( C2402 C3513 ) C2402_=_C3514( C2402 C3514 ) C2402_=_C3515( C2402 C3515 ) C2402_=_C3516( C2402 C3516 ) \nC2402_=_C3517( C2402 C3517 ) C2402_=_C3518( C2402 C3518 ) C2402_=_C3519( C2402 C3519 ) C2416_=_C2421( C2416 C2421 ) C2416_=_C2504( C2416 C2504 ) C2416_=_C2636( C2416 C2636 ) \nC2416_=_C3064( C2416 C3064 ) C2416_=_C3185( C2416 C3185 ) C2416_=_C3395( C2416 C3395 ) C2416_=_C3509( C2416 C3509 ) C2416_=_C3510( C2416 C3510 ) C2416_=_C3511( C2416 C3511 ) \nC2416_=_C3512( C2416 C3512 ) C2416_=_C3513( C2416 C3513 ) C2416_=_C3514( C2416 C3514 ) C2416_=_C3515( C2416 C3515 ) C2416_=_C3516( C2416 C3516 ) C2416_=_C3517( C2416 C3517 ) \nC2416_=_C3518( C2416 C3518 ) C2416_=_C3519( C2416 C3519 ) C2421_=_C2438( C2421 C2438 ) C2421_=_C2588( C2421 C2588 ) C2421_=_C2625( C2421 C2625 ) C2421_=_C2645( C2421 C2645 ) \nC2421_=_C2989( C2421 C2989 ) C2421_=_C3516( C2421 C3516 ) C2421_=_C3548( C2421 C3548 ) C2421_=_C3555( C2421 C3555 ) C2421_=_C3576( C2421 C3576 ) C2421_=_C3631( C2421 C3631 ) \nC2421_=_C3656( C2421 C3656 ) C2421_=_C3667( C2421 C3667 ) C2421_=_C3682( C2421 C3682 ) C2421_=_C3731( C2421 C3731 ) C2421_=_C3771( C2421 C3771 ) C2421_=_C3839( C2421 C3839 ) \nC2421_=_C3884( C2421 C3884 ) C2421_=_C3885( C2421 C3885 ) C2421_=_C3886( C2421 C3886 ) C2421_=_C3887( C2421 C3887 ) C2438_=_C2588( C2438 C2588 ) C2438_=_C2625( C2438 C2625 ) \nC2438_=_C2645( C2438 C2645 ) C2438_=_C2989( C2438 C2989 ) C2438_=_C3516( C2438 C3516 ) C2438_=_C3548( C2438 C3548 ) C2438_=_C3555( C2438 C3555 ) C2438_=_C3576( C2438 C3576 ) \nC2438_=_C3631( C2438 C3631 ) C2438_=_C3656( C2438 C3656 ) C2438_=_C3667( C2438 C3667 ) C2438_=_C3682( C2438 C3682 ) C2438_=_C3731( C2438 C3731 ) C2438_=_C3771( C2438 C3771 ) \nC2438_=_C3839( C2438 C3839 ) C2438_=_C3884( C2438 C3884 ) C2438_=_C3885( C2438 C3885 ) C2438_=_C3886( C2438 C3886 ) C2438_=_C3887( C2438 C3887 ) C2504_=_C2636( C2504 C2636 ) \nC2504_=_C3064( C2504 C3064 ) C2504_=_C3185( C2504 C3185 ) C2504_=_C3395( C2504 C3395 ) C2504_=_C3509( C2504 C3509 ) C2504_=_C3510( C2504 C3510 ) C2504_=_C3511( C2504 C3511 ) \nC2504_=_C3512( C2504 C3512 ) C2504_=_C3513( C2504 C3513 ) C2504_=_C3514( C2504 C3514 ) C2504_=_C3515( C2504 C3515 ) C2504_=_C3516( C2504 C3516 ) C2504_=_C3517( C2504 C3517 ) \nC2504_=_C3518( C2504 C3518 ) C2504_=_C3519( C2504 C3519 ) C2588_=_C2625( C2588 C2625 ) C2588_=_C2645( C2588 C2645 ) C2588_=_C2989( C2588 C2989 ) C2588_=_C3516( C2588 C3516 ) \nC2588_=_C3548( C2588 C3548 ) C2588_=_C3555( C2588 C3555 ) C2588_=_C3576( C2588 C3576 ) C2588_=_C3631( C2588 C3631 ) C2588_=_C3656( C2588 C3656 ) C2588_=_C3667( C2588 C3667 ) \nC2588_=_C3682( C2588 C3682 ) C2588_=_C3731( C2588 C3731 ) C2588_=_C3771( C2588 C3771 ) C2588_=_C3839( C2588 C3839 ) C2588_=_C3884( C2588 C3884 ) C2588_=_C3885( C2588 C3885 ) \nC2588_=_C3886( C2588 C3886 ) C2588_=_C3887( C2588 C3887 ) C2625_=_C2645( C2625 C2645 ) C2625_=_C2989( C2625 C2989 ) C2625_=_C3516( C2625 C3516 ) C2625_=_C3548( C2625 C3548 ) \nC2625_=_C3555( C2625 C3555 ) C2625_=_C3576( C2625 C3576 ) C2625_=_C3631( C2625 C3631 ) C2625_=_C3656( C2625 C3656 ) C2625_=_C3667( C2625 C3667 ) C2625_=_C3682( C2625 C3682 ) \nC2625_=_C3731( C2625 C3731 ) C2625_=_C3771( C2625 C3771 ) C2625_=_C3839( C2625 C3839 ) C2625_=_C3884( C2625 C3884 ) C2625_=_C3885( C2625 C3885 ) C2625_=_C3886( C2625 C3886 ) \nC2625_=_C3887( C2625 C3887 ) C2636_=_C2645( C2636 C2645 ) C2636_=_C3064( C2636 C3064 ) C2636_=_C3185( C2636 C3185 ) C2636_=_C3395( C2636 C3395 ) C2636_=_C3509( C2636 C3509 ) \nC2636_=_C3510( C2636 C3510 ) C2636_=_C3511( C2636 C3511 ) C2636_=_C3512( C2636 C3512 ) C2636_=_C3513( C2636 C3513 ) C2636_=_C3514( C2636 C3514 ) C2636_=_C3515( C2636 C3515 ) \nC2636_=_C3516( C2636 C3516 ) C2636_=_C3517( C2636 C3517 ) C2636_=_C3518( C2636 C3518 ) C2636_=_C3519( C2636 C3519 ) C2645_=_C2989( C2645 C2989 ) C2645_=_C3516( C2645 C3516 ) \nC2645_=_C3548( C2645 C3548 ) C2645_=_C3555( C2645 C3555 ) C2645_=_C3576( C2645 C3576 ) C2645_=_C3631( C2645 C3631 ) C2645_=_C3656( C2645 C3656 ) C2645_=_C3667( C2645 C3667 ) \nC2645_=_C3682( C2645 C3682 ) C2645_=_C3731( C2645 C3731 ) C2645_=_C3771( C2645 C3771 ) C2645_=_C3839( C2645 C3839 ) C2645_=_C3884( C2645 C3884 ) C2645_=_C3885( C2645 C3885 ) \nC2645_=_C3886( C2645 C3886 ) C2645_=_C3887( C2645 C3887 ) C2989_=_C3516( C2989 C3516 ) C2989_=_C3548( C2989 C3548 ) C2989_=_C3555( C2989 C3555 ) C2989_=_C3576( C2989 C3576 ) \nC2989_=_C3631( C2989 C3631 ) C2989_=_C3656( C2989 C3656 ) C2989_=_C3667( C2989 C3667 ) C2989_=_C3682( C2989 C3682 ) C2989_=_C3731( C2989 C3731 ) C2989_=_C3771( C2989 C3771 ) \nC2989_=_C3839( C2989 C3839 ) C2989_=_C3884( C2989 C3884 ) C2989_=_C3885( C2989 C3885 ) C2989_=_C3886( C2989 C3886 ) C2989_=_C3887( C2989 C3887 ) C3064_=_C3185( C3064 C3185 ) \nC3064_=_C3395( C3064 C3395 ) C3064_=_C3509( C3064 C3509 ) C3064_=_C3510( C3064 C3510 ) C3064_=_C3511( C3064 C3511 ) C3064_=_C3512( C3064 C3512 ) C3064_=_C3513( C3064 C3513 ) \nC3064_=_C3514( C3064 C3514 ) C3064_=_C3515( C3064 C3515 ) C3064_=_C3516( C3064 C3516 ) C3064_=_C3517( C3064 C3517 ) C3064_=_C3518( C3064 C3518 ) C3064_=_C3519( C3064 C3519 ) \nC3185_=_C3395( C3185 C3395 ) C3185_=_C3509( C3185 C3509 ) C3185_=_C3510( C3185 C3510 ) C3185_=_C3511( C3185 C3511 ) C3185_=_C3512( C3185 C3512 ) C3185_=_C3513( C3185 C3513 ) \nC3185_=_C3514( C3185 C3514 ) C3185_=_C3515( C3185 C3515 ) C3185_=_C3516( C3185 C3516 ) C3185_=_C3517( C3185 C3517 ) C3185_=_C3518( C3185 C3518 ) C3185_=_C3519( C3185 C3519 ) \nC3395_=_C3509( C3395 C3509 ) C3395_=_C3510( C3395 C3510 ) C3395_=_C3511( C3395 C3511 ) C3395_=_C3512( C3395 C3512 ) C3395_=_C3513( C3395 C3513 ) C3395_=_C3514( C3395 C3514 ) \nC3395_=_C3515( C3395 C3515 ) C3395_=_C3516( C3395 C3516 ) C3395_=_C3517( C3395 C3517 ) C3395_=_C3518( C3395 C3518 ) C3395_=_C3519( C3395 C3519 ) C3509_=_C3510( C3509 C3510 ) \nC3509_=_C3511( C3509 C3511 ) C3509_=_C3512( C3509 C3512 ) C3509_=_C3513( C3509 C3513 ) C3509_=_C3514( C3509 C3514 ) C3509_=_C3515( C3509 C3515 ) C3509_=_C3516( C3509 C3516 ) \nC3509_=_C3517( C3509 C3517 ) C3509_=_C3518( C3509 C3518 ) C3509_=_C3519( C3509 C3519 ) C3509_=_C3548( C3509 C3548 ) C3510_=_C3511( C3510 C3511 ) C3510_=_C3512( C3510 C3512 ) \nC3510_=_C3513( C3510 C3513 ) C3510_=_C3514( C3510 C3514 ) C3510_=_C3515( C3510 C3515 ) C3510_=_C3516( C3510 C3516 ) C3510_=_C3517( C3510 C3517 ) C3510_=_C3518( C3510 C3518 ) \nC3510_=_C3519( C3510 C3519 ) C3510_=_C3555( C3510 C3555 ) C3511_=_C3512( C3511 C3512 ) C3511_=_C3513( C3511 C3513 ) C3511_=_C3514( C3511 C3514 ) C3511_=_C3515( C3511 C3515 ) \nC3511_=_C3516( C3511 C3516 ) C3511_=_C3517( C3511 C3517 ) C3511_=_C3518( C3511 C3518 ) C3511_=_C3519( C3511 C3519 ) C3511_=_C3576( C3511 C3576 ) C3512_=_C3513( C3512 C3513 ) \nC3512_=_C3514( C3512 C3514 ) C3512_=_C3515( C3512 C3515 ) C3512_=_C3516( C3512 C3516 ) C3512_=_C3517( C3512 C3517 ) C3512_=_C3518( C3512 C3518 ) C3512_=_C3519( C3512 C3519 ) \nC3512_=_C3656( C3512 C3656 ) C3513_=_C3514( C3513 C3514 ) C3513_=_C3515( C3513 C3515 ) C3513_=_C3516( C3513 C3516 ) C3513_=_C3517( C3513 C3517 ) C3513_=_C3518( C3513 C3518 ) \nC3513_=_C3519( C3513 C3519 ) C3513_=_C3682( C3513 C3682 ) C3514_=_C3515( C3514 C3515 ) C3514_=_C3516( C3514 C3516 ) C3514_=_C3517(</w:t>
      </w:r>
    </w:p>
    <w:p>
      <w:pPr>
        <w:pStyle w:val="PreformattedText"/>
        <w:bidi w:val="0"/>
        <w:spacing w:before="0" w:after="0"/>
        <w:jc w:val="left"/>
        <w:rPr/>
      </w:pPr>
      <w:r>
        <w:rPr/>
        <w:t xml:space="preserve"> </w:t>
      </w:r>
      <w:r>
        <w:rPr/>
        <w:t>C3514 C3517 ) C3514_=_C3518( C3514 C3518 ) \nC3514_=_C3519( C3514 C3519 ) C3514_=_C3731( C3514 C3731 ) C3515_=_C3516( C3515 C3516 ) C3515_=_C3517( C3515 C3517 ) C3515_=_C3518( C3515 C3518 ) C3515_=_C3519( C3515 C3519 ) \nC3515_=_C3771( C3515 C3771 ) C3516_=_C3517( C3516 C3517 ) C3516_=_C3518( C3516 C3518 ) C3516_=_C3519( C3516 C3519 ) C3516_=_C3548( C3516 C3548 ) C3516_=_C3555( C3516 C3555 ) \nC3516_=_C3576( C3516 C3576 ) C3516_=_C3631( C3516 C3631 ) C3516_=_C3656( C3516 C3656 ) C3516_=_C3667( C3516 C3667 ) C3516_=_C3682( C3516 C3682 ) C3516_=_C3731( C3516 C3731 ) \nC3516_=_C3771( C3516 C3771 ) C3516_=_C3839( C3516 C3839 ) C3516_=_C3884( C3516 C3884 ) C3516_=_C3885( C3516 C3885 ) C3516_=_C3886( C3516 C3886 ) C3516_=_C3887( C3516 C3887 ) \nC3517_=_C3518( C3517 C3518 ) C3517_=_C3519( C3517 C3519 ) C3517_=_C3884( C3517 C3884 ) C3518_=_C3519( C3518 C3519 ) C3519_=_C3886( C3519 C3886 ) C3548_=_C3555( C3548 C3555 ) \nC3548_=_C3576( C3548 C3576 ) C3548_=_C3631( C3548 C3631 ) C3548_=_C3656( C3548 C3656 ) C3548_=_C3667( C3548 C3667 ) C3548_=_C3682( C3548 C3682 ) C3548_=_C3731( C3548 C3731 ) \nC3548_=_C3771( C3548 C3771 ) C3548_=_C3839( C3548 C3839 ) C3548_=_C3884( C3548 C3884 ) C3548_=_C3885( C3548 C3885 ) C3548_=_C3886( C3548 C3886 ) C3548_=_C3887( C3548 C3887 ) \nC3555_=_C3576( C3555 C3576 ) C3555_=_C3631( C3555 C3631 ) C3555_=_C3656( C3555 C3656 ) C3555_=_C3667( C3555 C3667 ) C3555_=_C3682( C3555 C3682 ) C3555_=_C3731( C3555 C3731 ) \nC3555_=_C3771( C3555 C3771 ) C3555_=_C3839( C3555 C3839 ) C3555_=_C3884( C3555 C3884 ) C3555_=_C3885( C3555 C3885 ) C3555_=_C3886( C3555 C3886 ) C3555_=_C3887( C3555 C3887 ) \nC3576_=_C3631( C3576 C3631 ) C3576_=_C3656( C3576 C3656 ) C3576_=_C3667( C3576 C3667 ) C3576_=_C3682( C3576 C3682 ) C3576_=_C3731( C3576 C3731 ) C3576_=_C3771( C3576 C3771 ) \nC3576_=_C3839( C3576 C3839 ) C3576_=_C3884( C3576 C3884 ) C3576_=_C3885( C3576 C3885 ) C3576_=_C3886( C3576 C3886 ) C3576_=_C3887( C3576 C3887 ) C3631_=_C3656( C3631 C3656 ) \nC3631_=_C3667( C3631 C3667 ) C3631_=_C3682( C3631 C3682 ) C3631_=_C3731( C3631 C3731 ) C3631_=_C3771( C3631 C3771 ) C3631_=_C3839( C3631 C3839 ) C3631_=_C3884( C3631 C3884 ) \nC3631_=_C3885( C3631 C3885 ) C3631_=_C3886( C3631 C3886 ) C3631_=_C3887( C3631 C3887 ) C3656_=_C3667( C3656 C3667 ) C3656_=_C3682( C3656 C3682 ) C3656_=_C3731( C3656 C3731 ) \nC3656_=_C3771( C3656 C3771 ) C3656_=_C3839( C3656 C3839 ) C3656_=_C3884( C3656 C3884 ) C3656_=_C3885( C3656 C3885 ) C3656_=_C3886( C3656 C3886 ) C3656_=_C3887( C3656 C3887 ) \nC3667_=_C3682( C3667 C3682 ) C3667_=_C3731( C3667 C3731 ) C3667_=_C3771( C3667 C3771 ) C3667_=_C3839( C3667 C3839 ) C3667_=_C3884( C3667 C3884 ) C3667_=_C3885( C3667 C3885 ) \nC3667_=_C3886( C3667 C3886 ) C3667_=_C3887( C3667 C3887 ) C3682_=_C3731( C3682 C3731 ) C3682_=_C3771( C3682 C3771 ) C3682_=_C3839( C3682 C3839 ) C3682_=_C3884( C3682 C3884 ) \nC3682_=_C3885( C3682 C3885 ) C3682_=_C3886( C3682 C3886 ) C3682_=_C3887( C3682 C3887 ) C3731_=_C3771( C3731 C3771 ) C3731_=_C3839( C3731 C3839 ) C3731_=_C3884( C3731 C3884 ) \nC3731_=_C3885( C3731 C3885 ) C3731_=_C3886( C3731 C3886 ) C3731_=_C3887( C3731 C3887 ) C3771_=_C3839( C3771 C3839 ) C3771_=_C3884( C3771 C3884 ) C3771_=_C3885( C3771 C3885 ) \nC3771_=_C3886( C3771 C3886 ) C3771_=_C3887( C3771 C3887 ) C3839_=_C3884( C3839 C3884 ) C3839_=_C3885( C3839 C3885 ) C3839_=_C3886( C3839 C3886 ) C3839_=_C3887( C3839 C3887 ) \nC3884_=_C3885( C3884 C3885 ) C3884_=_C3886( C3884 C3886 ) C3884_=_C3887( C3884 C3887 ) C3885_=_C3886( C3885 C3886 ) C3885_=_C3887( C3885 C3887 ) C3886_=_C3887( C3886 C3887 ) "];236-&gt;293[label="54: C399 C405 C458 C482 C488 \nC919 C924 C1057 C1063 C1377 C1382 \nC1551 C1684 C1899 C2167 C2175 C2314 \nC2402 C2416 C2421 C2438 C2504 C2588 \nC2625 C2636 C2645 C2989 C3064 C3185 \nC3395 C3509 C3510 C3511 C3512 C3513 \nC3514 C3515 C3517 C3518 C3519 C3548 \nC3555 C3576 C3631 C3656 C3667 C3682 \nC3731 C3771 C3839 C3884 C3885 C3886 \nC3887 \n719: C399_=_C405 ,C399_=_C458 ,C399_=_C482 ,C399_=_C919 ,C399_=_C1057 ,\nC399_=_C1377 ,C399_=_C1684 ,C399_=_C1899 ,C399_=_C2167 ,C399_=_C2314 ,C399_=_C2402 ,\nC399_=_C2416 ,C399_=_C2504 ,C399_=_C2636 ,C399_=_C3064 ,C399_=_C3185 ,C399_=_C3395 ,\nC399_=_C3509 ,C399_=_C3510 ,C399_=_C3511 ,C399_=_C3512 ,C399_=_C3513 ,C399_=_C3514 ,\nC399_=_C3515 ,C399_=_C3517 ,C399_=_C3518 ,C399_=_C3519 ,C405_=_C488 ,C405_=_C924 ,\nC405_=_C1063 ,C405_=_C1382 ,C405_=_C1551 ,C405_=_C2175 ,C405_=_C2421 ,C405_=_C2438 ,\nC405_=_C2588 ,C405_=_C2625 ,C405_=_C2645 ,C405_=_C2989 ,C405_=_C3548 ,C405_=_C3555 ,\nC405_=_C3576 ,C405_=_C3631 ,C405_=_C3656 ,C405_=_C3667 ,C405_=_C3682 ,C405_=_C3731 ,\nC405_=_C3771 ,C405_=_C3839 ,C405_=_C3884 ,C405_=_C3885 ,C405_=_C3886 ,C405_=_C3887 ,\nC458_=_C482 ,C458_=_C919 ,C458_=_C1057 ,C458_=_C1377 ,C458_=_C1684 ,C458_=_C1899 ,\nC458_=_C2167 ,C458_=_C2314 ,C458_=_C2402 ,C458_=_C2416 ,C458_=_C2504 ,C458_=_C2636 ,\nC458_=_C3064 ,C458_=_C3185 ,C458_=_C3395 ,C458_=_C3509 ,C458_=_C3510 ,C458_=_C3511 ,\nC458_=_C3512 ,C458_=_C3513 ,C458_=_C3514 ,C458_=_C3515 ,C458_=_C3517 ,C458_=_C3518 ,\nC458_=_C3519 ,C482_=_C488 ,C482_=_C919 ,C482_=_C1057 ,C482_=_C1377 ,C482_=_C1684 ,\nC482_=_C1899 ,C482_=_C2167 ,C482_=_C2314 ,C482_=_C2402 ,C482_=_C2416 ,C482_=_C2504 ,\nC482_=_C2636 ,C482_=_C3064 ,C482_=_C3185 ,C482_=_C3395 ,C482_=_C3509 ,C482_=_C3510 ,\nC482_=_C3511 ,C482_=_C3512 ,C482_=_C3513 ,C482_=_C3514 ,C482_=_C3515 ,C482_=_C3517 ,\nC482_=_C3518 ,C482_=_C3519 ,C488_=_C924 ,C488_=_C1063 ,C488_=_C1382 ,C488_=_C1551 ,\nC488_=_C2175 ,C488_=_C2421 ,C488_=_C2438 ,C488_=_C2588 ,C488_=_C2625 ,C488_=_C2645 ,\nC488_=_C2989 ,C488_=_C3548 ,C488_=_C3555 ,C488_=_C3576 ,C488_=_C3631 ,C488_=_C3656 ,\nC488_=_C3667 ,C488_=_C3682 ,C488_=_C3731 ,C488_=_C3771 ,C488_=_C3839 ,C488_=_C3884 ,\nC488_=_C3885 ,C488_=_C3886 ,C488_=_C3887 ,C919_=_C924 ,C919_=_C1057 ,C919_=_C1377 ,\nC919_=_C1684 ,C919_=_C1899 ,C919_=_C2167 ,C919_=_C2314 ,C919_=_C2402 ,C919_=_C2416 ,\nC919_=_C2504 ,C919_=_C2636 ,C919_=_C3064 ,C919_=_C3185 ,C919_=_C3395 ,C919_=_C3509 ,\nC919_=_C3510 ,C919_=_C3511 ,C919_=_C3512 ,C919_=_C3513 ,C919_=_C3514 ,C919_=_C3515 ,\nC919_=_C3517 ,C919_=_C3518 ,C919_=_C3519 ,C924_=_C1063 ,C924_=_C1382 ,C924_=_C1551 ,\nC924_=_C2175 ,C924_=_C2421 ,C924_=_C2438 ,C924_=_C2588 ,C924_=_C2625 ,C924_=_C2645 ,\nC924_=_C2989 ,C924_=_C3548 ,C924_=_C3555 ,C924_=_C3576 ,C924_=_C3631 ,C924_=_C3656 ,\nC924_=_C3667 ,C924_=_C3682 ,C924_=_C3731 ,C924_=_C3771 ,C924_=_C3839 ,C924_=_C3884 ,\nC924_=_C3885 ,C924_=_C3886 ,C924_=_C3887 ,C1057_=_C1063 ,C1057_=_C1377 ,C1057_=_C1684 ,\nC1057_=_C1899 ,C1057_=_C2167 ,C1057_=_C2314 ,C1057_=_C2402 ,C1057_=_C2416 ,C1057_=_C2504 ,\nC1057_=_C2636 ,C1057_=_C3064 ,C1057_=_C3185 ,C1057_=_C3395 ,C1057_=_C3509 ,C1057_=_C3510 ,\nC1057_=_C3511 ,C1057_=_C3512 ,C1057_=_C3513 ,C1057_=_C3514 ,C1057_=_C3515 ,C1057_=_C3517 ,\nC1057_=_C3518 ,C1057_=_C3519 ,C1063_=_C1382 ,C1063_=_C1551 ,C1063_=_C2175 ,C1063_=_C2421 ,\nC1063_=_C2438 ,C1063_=_C2588 ,C1063_=_C2625 ,C1063_=_C2645 ,C1063_=_C2989 ,C1063_=_C3548 ,\nC1063_=_C3555 ,C1063_=_C3576 ,C1063_=_C3631 ,C1063_=_C3656 ,C1063_=_C3667 ,C1063_=_C3682 ,\nC1063_=_C3731 ,C1063_=_C3771 ,C1063_=_C3839 ,C1063_=_C3884 ,C1063_=_C3885 ,C1063_=_C3886 ,\nC1063_=_C3887 ,C1377_=_C1382 ,C1377_=_C1684 ,C1377_=_C1899 ,C1377_=_C2167 ,C1377_=_C2314 ,\nC1377_=_C2402 ,C1377_=_C2416 ,C1377_=_C2504 ,C1377_=_C2636 ,C1377_=_C3064 ,C1377_=_C3185 ,\nC1377_=_C3395 ,C1377_=_C3509 ,C1377_=_C3510 ,C1377_=_C3511 ,C1377_=_C3512 ,C1377_=_C3513 ,\nC1377_=_C3514 ,C1377_=_C3515 ,C1377_=_C3517 ,C1377_=_C3518 ,C1377_=_C3519 ,C1382_=_C1551 ,\nC1382_=_C2175 ,C1382_=_C2421 ,C1382_=_C2438 ,C1382_=_C2588 ,C1382_=_C2625 ,C1382_=_C2645 ,\nC1382_=_C2989 ,C1382_=_C3548 ,C1382_=_C3555 ,C1382_=_C3576 ,C1382_=_C3631 ,C1382_=_C3656 ,\nC1382_=_C3667 ,C1382_=_C3682 ,C1382_=_C3731 ,C1382_=_C3771 ,C1382_=_C3839 ,C1382_=_C3884 ,\nC1382_=_C3885 ,C1382_=_C3886 ,C1382_=_C3887 ,C1551_=_C2175 ,C1551_=_C2421 ,C1551_=_C2438 ,\nC1551_=_C2588 ,C1551_=_C2625 ,C1551_=_C2645 ,C1551_=_C2989 ,C1551_=_C3548 ,C1551_=_C3555 ,\nC1551_=_C3576 ,C1551_=_C3631 ,C1551_=_C3656 ,C1551_=_C3667 ,C1551_=_C3682 ,C1551_=_C3731 ,\nC1551_=_C3771 ,C1551_=_C3839 ,C1551_=_C3884 ,C1551_=_C3885 ,C1551_=_C3886 ,C1551_=_C3887 ,\nC1684_=_C1899 ,C1684_=_C2167 ,C1684_=_C2314 ,C1684_=_C2402 ,C1684_=_C2416 ,C1684_=_C2504 ,\nC1684_=_C2636 ,C1684_=_C3064 ,C1684_=_C3185 ,C1684_=_C3395 ,C1684_=_C3509 ,C1684_=_C3510 ,\nC1684_=_C3511 ,C1684_=_C3512 ,C1684_=_C3513 ,C1684_=_C3514 ,C1684_=_C3515 ,C1684_=_C3517 ,\nC1684_=_C3518 ,C1684_=_C3519 ,C1899_=_C2167 ,C1899_=_C2314 ,C1899_=_C2402 ,C1899_=_C2416 ,\nC1899_=_C2504 ,C1899_=_C2636 ,C1899_=_C3064 ,C1899_=_C3185 ,C1899_=_C3395 ,C1899_=_C3509 ,\nC1899_=_C3510 ,C1899_=_C3511 ,C1899_=_C3512 ,C1899_=_C3513 ,C1899_=_C3514 ,C1899_=_C3515 ,\nC1899_=_C3517 ,C1899_=_C3518 ,C1899_=_C3519 ,C2167_=_C2175 ,C2167_=_C2314 ,C2167_=_C2402 ,\nC2167_=_C2416 ,C2167_=_C2504 ,C2167_=_C2636 ,C2167_=_C3064 ,C2167_=_C3185 ,C2167_=_C3395 ,\nC2167_=_C3509 ,C2167_=_C3510 ,C2167_=_C3511 ,C2167_=_C3512 ,C2167_=_C3513 ,C2167_=_C3514 ,\nC2167_=_C3515 ,C2167_=_C3517 ,C2167_=_C3518 ,C2167_=_C3519 ,C2175_=_C2421 ,C2175_=_C2438 ,\nC2175_=_C2588 ,C2175_=_C2625 ,C2175_=_C2645 ,C2175_=_C2989 ,C2175_=_C3548 ,C2175_=_C3555 ,\nC2175_=_C3576 ,C2175_=_C3631 ,C2175_=_C3656 ,C2175_=_C3667 ,C2175_=_C3682 ,C2175_=_C3731 ,\nC2175_=_C3771 ,C2175_=_C3839 ,C2175_=_C3884 ,C2175_=_C3885 ,C2175_=_C3886 ,C2175_=_C3887 ,\nC2314_=_C2402 ,C2314_=_C2416 ,C2314_=_C2504 ,C2314_=_C2636 ,C2314_=_C3064 ,C2314_=_C3185 ,\nC2314_=_C3395 ,C2314_=_C3509 ,C2314_=_C3510 ,C2314_=_C3511 ,C2314_=_C3512 ,C2314_=_C3513 ,\nC2314_=_C3514 ,C2314_=_C3515 ,C2314_=_C3517 ,C2314_=_C3518 ,C2314_=_C3519 ,C2402_=_C2416 ,\nC2402_=_C2504 ,C2402_=_C2636 ,C2402_=_C3064 ,C2402_=_C3185 ,C2402_=_C3395 ,C2402_=_C3509 ,\nC2402_=_C3510 ,C2402_=_C3511 ,C2402_=_C3512 ,C2402_=_C3513 ,C2402_=_C3514 ,C2402_=_C3515 ,\nC2402_=_C3517 ,C2402_=_C3518 ,C2402_=_C3519 ,C2416_=_C2421 ,C2416_=_C2504 ,C2416_=_C2636 ,\nC2416_=_C3064</w:t>
      </w:r>
    </w:p>
    <w:p>
      <w:pPr>
        <w:pStyle w:val="PreformattedText"/>
        <w:bidi w:val="0"/>
        <w:spacing w:before="0" w:after="0"/>
        <w:jc w:val="left"/>
        <w:rPr/>
      </w:pPr>
      <w:r>
        <w:rPr/>
        <w:t xml:space="preserve"> </w:t>
      </w:r>
      <w:r>
        <w:rPr/>
        <w:t>,C2416_=_C3185 ,C2416_=_C3395 ,C2416_=_C3509 ,C2416_=_C3510 ,C2416_=_C3511 ,\nC2416_=_C3512 ,C2416_=_C3513 ,C2416_=_C3514 ,C2416_=_C3515 ,C2416_=_C3517 ,C2416_=_C3518 ,\nC2416_=_C3519 ,C2421_=_C2438 ,C2421_=_C2588 ,C2421_=_C2625 ,C2421_=_C2645 ,C2421_=_C2989 ,\nC2421_=_C3548 ,C2421_=_C3555 ,C2421_=_C3576 ,C2421_=_C3631 ,C2421_=_C3656 ,C2421_=_C3667 ,\nC2421_=_C3682 ,C2421_=_C3731 ,C2421_=_C3771 ,C2421_=_C3839 ,C2421_=_C3884 ,C2421_=_C3885 ,\nC2421_=_C3886 ,C2421_=_C3887 ,C2438_=_C2588 ,C2438_=_C2625 ,C2438_=_C2645 ,C2438_=_C2989 ,\nC2438_=_C3548 ,C2438_=_C3555 ,C2438_=_C3576 ,C2438_=_C3631 ,C2438_=_C3656 ,C2438_=_C3667 ,\nC2438_=_C3682 ,C2438_=_C3731 ,C2438_=_C3771 ,C2438_=_C3839 ,C2438_=_C3884 ,C2438_=_C3885 ,\nC2438_=_C3886 ,C2438_=_C3887 ,C2504_=_C2636 ,C2504_=_C3064 ,C2504_=_C3185 ,C2504_=_C3395 ,\nC2504_=_C3509 ,C2504_=_C3510 ,C2504_=_C3511 ,C2504_=_C3512 ,C2504_=_C3513 ,C2504_=_C3514 ,\nC2504_=_C3515 ,C2504_=_C3517 ,C2504_=_C3518 ,C2504_=_C3519 ,C2588_=_C2625 ,C2588_=_C2645 ,\nC2588_=_C2989 ,C2588_=_C3548 ,C2588_=_C3555 ,C2588_=_C3576 ,C2588_=_C3631 ,C2588_=_C3656 ,\nC2588_=_C3667 ,C2588_=_C3682 ,C2588_=_C3731 ,C2588_=_C3771 ,C2588_=_C3839 ,C2588_=_C3884 ,\nC2588_=_C3885 ,C2588_=_C3886 ,C2588_=_C3887 ,C2625_=_C2645 ,C2625_=_C2989 ,C2625_=_C3548 ,\nC2625_=_C3555 ,C2625_=_C3576 ,C2625_=_C3631 ,C2625_=_C3656 ,C2625_=_C3667 ,C2625_=_C3682 ,\nC2625_=_C3731 ,C2625_=_C3771 ,C2625_=_C3839 ,C2625_=_C3884 ,C2625_=_C3885 ,C2625_=_C3886 ,\nC2625_=_C3887 ,C2636_=_C2645 ,C2636_=_C3064 ,C2636_=_C3185 ,C2636_=_C3395 ,C2636_=_C3509 ,\nC2636_=_C3510 ,C2636_=_C3511 ,C2636_=_C3512 ,C2636_=_C3513 ,C2636_=_C3514 ,C2636_=_C3515 ,\nC2636_=_C3517 ,C2636_=_C3518 ,C2636_=_C3519 ,C2645_=_C2989 ,C2645_=_C3548 ,C2645_=_C3555 ,\nC2645_=_C3576 ,C2645_=_C3631 ,C2645_=_C3656 ,C2645_=_C3667 ,C2645_=_C3682 ,C2645_=_C3731 ,\nC2645_=_C3771 ,C2645_=_C3839 ,C2645_=_C3884 ,C2645_=_C3885 ,C2645_=_C3886 ,C2645_=_C3887 ,\nC2989_=_C3548 ,C2989_=_C3555 ,C2989_=_C3576 ,C2989_=_C3631 ,C2989_=_C3656 ,C2989_=_C3667 ,\nC2989_=_C3682 ,C2989_=_C3731 ,C2989_=_C3771 ,C2989_=_C3839 ,C2989_=_C3884 ,C2989_=_C3885 ,\nC2989_=_C3886 ,C2989_=_C3887 ,C3064_=_C3185 ,C3064_=_C3395 ,C3064_=_C3509 ,C3064_=_C3510 ,\nC3064_=_C3511 ,C3064_=_C3512 ,C3064_=_C3513 ,C3064_=_C3514 ,C3064_=_C3515 ,C3064_=_C3517 ,\nC3064_=_C3518 ,C3064_=_C3519 ,C3185_=_C3395 ,C3185_=_C3509 ,C3185_=_C3510 ,C3185_=_C3511 ,\nC3185_=_C3512 ,C3185_=_C3513 ,C3185_=_C3514 ,C3185_=_C3515 ,C3185_=_C3517 ,C3185_=_C3518 ,\nC3185_=_C3519 ,C3395_=_C3509 ,C3395_=_C3510 ,C3395_=_C3511 ,C3395_=_C3512 ,C3395_=_C3513 ,\nC3395_=_C3514 ,C3395_=_C3515 ,C3395_=_C3517 ,C3395_=_C3518 ,C3395_=_C3519 ,C3509_=_C3510 ,\nC3509_=_C3511 ,C3509_=_C3512 ,C3509_=_C3513 ,C3509_=_C3514 ,C3509_=_C3515 ,C3509_=_C3517 ,\nC3509_=_C3518 ,C3509_=_C3519 ,C3509_=_C3548 ,C3510_=_C3511 ,C3510_=_C3512 ,C3510_=_C3513 ,\nC3510_=_C3514 ,C3510_=_C3515 ,C3510_=_C3517 ,C3510_=_C3518 ,C3510_=_C3519 ,C3510_=_C3555 ,\nC3511_=_C3512 ,C3511_=_C3513 ,C3511_=_C3514 ,C3511_=_C3515 ,C3511_=_C3517 ,C3511_=_C3518 ,\nC3511_=_C3519 ,C3511_=_C3576 ,C3512_=_C3513 ,C3512_=_C3514 ,C3512_=_C3515 ,C3512_=_C3517 ,\nC3512_=_C3518 ,C3512_=_C3519 ,C3512_=_C3656 ,C3513_=_C3514 ,C3513_=_C3515 ,C3513_=_C3517 ,\nC3513_=_C3518 ,C3513_=_C3519 ,C3513_=_C3682 ,C3514_=_C3515 ,C3514_=_C3517 ,C3514_=_C3518 ,\nC3514_=_C3519 ,C3514_=_C3731 ,C3515_=_C3517 ,C3515_=_C3518 ,C3515_=_C3519 ,C3515_=_C3771 ,\nC3517_=_C3518 ,C3517_=_C3519 ,C3517_=_C3884 ,C3518_=_C3519 ,C3519_=_C3886 ,C3548_=_C3555 ,\nC3548_=_C3576 ,C3548_=_C3631 ,C3548_=_C3656 ,C3548_=_C3667 ,C3548_=_C3682 ,C3548_=_C3731 ,\nC3548_=_C3771 ,C3548_=_C3839 ,C3548_=_C3884 ,C3548_=_C3885 ,C3548_=_C3886 ,C3548_=_C3887 ,\nC3555_=_C3576 ,C3555_=_C3631 ,C3555_=_C3656 ,C3555_=_C3667 ,C3555_=_C3682 ,C3555_=_C3731 ,\nC3555_=_C3771 ,C3555_=_C3839 ,C3555_=_C3884 ,C3555_=_C3885 ,C3555_=_C3886 ,C3555_=_C3887 ,\nC3576_=_C3631 ,C3576_=_C3656 ,C3576_=_C3667 ,C3576_=_C3682 ,C3576_=_C3731 ,C3576_=_C3771 ,\nC3576_=_C3839 ,C3576_=_C3884 ,C3576_=_C3885 ,C3576_=_C3886 ,C3576_=_C3887 ,C3631_=_C3656 ,\nC3631_=_C3667 ,C3631_=_C3682 ,C3631_=_C3731 ,C3631_=_C3771 ,C3631_=_C3839 ,C3631_=_C3884 ,\nC3631_=_C3885 ,C3631_=_C3886 ,C3631_=_C3887 ,C3656_=_C3667 ,C3656_=_C3682 ,C3656_=_C3731 ,\nC3656_=_C3771 ,C3656_=_C3839 ,C3656_=_C3884 ,C3656_=_C3885 ,C3656_=_C3886 ,C3656_=_C3887 ,\nC3667_=_C3682 ,C3667_=_C3731 ,C3667_=_C3771 ,C3667_=_C3839 ,C3667_=_C3884 ,C3667_=_C3885 ,\nC3667_=_C3886 ,C3667_=_C3887 ,C3682_=_C3731 ,C3682_=_C3771 ,C3682_=_C3839 ,C3682_=_C3884 ,\nC3682_=_C3885 ,C3682_=_C3886 ,C3682_=_C3887 ,C3731_=_C3771 ,C3731_=_C3839 ,C3731_=_C3884 ,\nC3731_=_C3885 ,C3731_=_C3886 ,C3731_=_C3887 ,C3771_=_C3839 ,C3771_=_C3884 ,C3771_=_C3885 ,\nC3771_=_C3886 ,C3771_=_C3887 ,C3839_=_C3884 ,C3839_=_C3885 ,C3839_=_C3886 ,C3839_=_C3887 ,\nC3884_=_C3885 ,C3884_=_C3886 ,C3884_=_C3887 ,C3885_=_C3886 ,C3885_=_C3887 ,C3886_=_C3887 ,"];294[shape=box, label="id:294 level: 7\n55: C601 C602 C627 C629 C677 \nC883 C884 C907 C1116 C1164 C1306 \nC1307 C1322 C1323 C1324 C1325 C1326 \nC1327 C1328 C1329 C1330 C1331 C1332 \nC1333 C1334 C1335 C1336 C1337 C1338 \nC1339 C1340 C1341 C1342 C1512 C1513 \nC1514 C1515 C1516 C1517 C1518 C1519 \nC1520 C1521 C1522 C1523 C1524 C1525 \nC1526 C1527 C1528 C1529 C1530 C1531 \nC1532 C1533 \n765: C601_=_C602( C601 C602 ) C601_=_C627( C601 C627 ) C601_=_C677( C601 C677 ) C601_=_C883( C601 C883 ) C601_=_C1116( C601 C1116 ) \nC601_=_C1164( C601 C1164 ) C601_=_C1306( C601 C1306 ) C601_=_C1322( C601 C1322 ) C601_=_C1323( C601 C1323 ) C601_=_C1324( C601 C1324 ) C601_=_C1325( C601 C1325 ) \nC601_=_C1326( C601 C1326 ) C601_=_C1327( C601 C1327 ) C601_=_C1328( C601 C1328 ) C601_=_C1329( C601 C1329 ) C601_=_C1330( C601 C1330 ) C601_=_C1331( C601 C1331 ) \nC601_=_C1332( C601 C1332 ) C601_=_C1333( C601 C1333 ) C601_=_C1334( C601 C1334 ) C601_=_C1335( C601 C1335 ) C601_=_C1336( C601 C1336 ) C601_=_C1337( C601 C1337 ) \nC601_=_C1338( C601 C1338 ) C601_=_C1339( C601 C1339 ) C601_=_C1340( C601 C1340 ) C601_=_C1341( C601 C1341 ) C601_=_C1342( C601 C1342 ) C602_=_C629( C602 C629 ) \nC602_=_C884( C602 C884 ) C602_=_C907( C602 C907 ) C602_=_C1307( C602 C1307 ) C602_=_C1323( C602 C1323 ) C602_=_C1512( C602 C1512 ) C602_=_C1513( C602 C1513 ) \nC602_=_C1514( C602 C1514 ) C602_=_C1515( C602 C1515 ) C602_=_C1516( C602 C1516 ) C602_=_C1517( C602 C1517 ) C602_=_C1518( C602 C1518 ) C602_=_C1519( C602 C1519 ) \nC602_=_C1520( C602 C1520 ) C602_=_C1521( C602 C1521 ) C602_=_C1522( C602 C1522 ) C602_=_C1523( C602 C1523 ) C602_=_C1524( C602 C1524 ) C602_=_C1525( C602 C1525 ) \nC602_=_C1526( C602 C1526 ) C602_=_C1527( C602 C1527 ) C602_=_C1528( C602 C1528 ) C602_=_C1529( C602 C1529 ) C602_=_C1530( C602 C1530 ) C602_=_C1531( C602 C1531 ) \nC602_=_C1532( C602 C1532 ) C602_=_C1533( C602 C1533 ) C627_=_C629( C627 C629 ) C627_=_C677( C627 C677 ) C627_=_C883( C627 C883 ) C627_=_C1116( C627 C1116 ) \nC627_=_C1164( C627 C1164 ) C627_=_C1306( C627 C1306 ) C627_=_C1322( C627 C1322 ) C627_=_C1323( C627 C1323 ) C627_=_C1324( C627 C1324 ) C627_=_C1325( C627 C1325 ) \nC627_=_C1326( C627 C1326 ) C627_=_C1327( C627 C1327 ) C627_=_C1328( C627 C1328 ) C627_=_C1329( C627 C1329 ) C627_=_C1330( C627 C1330 ) C627_=_C1331( C627 C1331 ) \nC627_=_C1332( C627 C1332 ) C627_=_C1333( C627 C1333 ) C627_=_C1334( C627 C1334 ) C627_=_C1335( C627 C1335 ) C627_=_C1336( C627 C1336 ) C627_=_C1337( C627 C1337 ) \nC627_=_C1338( C627 C1338 ) C627_=_C1339( C627 C1339 ) C627_=_C1340( C627 C1340 ) C627_=_C1341( C627 C1341 ) C627_=_C1342( C627 C1342 ) C629_=_C884( C629 C884 ) \nC629_=_C907( C629 C907 ) C629_=_C1307( C629 C1307 ) C629_=_C1323( C629 C1323 ) C629_=_C1512( C629 C1512 ) C629_=_C1513( C629 C1513 ) C629_=_C1514( C629 C1514 ) \nC629_=_C1515( C629 C1515 ) C629_=_C1516( C629 C1516 ) C629_=_C1517( C629 C1517 ) C629_=_C1518( C629 C1518 ) C629_=_C1519( C629 C1519 ) C629_=_C1520( C629 C1520 ) \nC629_=_C1521( C629 C1521 ) C629_=_C1522( C629 C1522 ) C629_=_C1523( C629 C1523 ) C629_=_C1524( C629 C1524 ) C629_=_C1525( C629 C1525 ) C629_=_C1526( C629 C1526 ) \nC629_=_C1527( C629 C1527 ) C629_=_C1528( C629 C1528 ) C629_=_C1529( C629 C1529 ) C629_=_C1530( C629 C1530 ) C629_=_C1531( C629 C1531 ) C629_=_C1532( C629 C1532 ) \nC629_=_C1533( C629 C1533 ) C677_=_C883( C677 C883 ) C677_=_C1116( C677 C1116 ) C677_=_C1164( C677 C1164 ) C677_=_C1306( C677 C1306 ) C677_=_C1322( C677 C1322 ) \nC677_=_C1323( C677 C1323 ) C677_=_C1324( C677 C1324 ) C677_=_C1325( C677 C1325 ) C677_=_C1326( C677 C1326 ) C677_=_C1327( C677 C1327 ) C677_=_C1328( C677 C1328 ) \nC677_=_C1329( C677 C1329 ) C677_=_C1330( C677 C1330 ) C677_=_C1331( C677 C1331 ) C677_=_C1332( C677 C1332 ) C677_=_C1333( C677 C1333 ) C677_=_C1334( C677 C1334 ) \nC677_=_C1335( C677 C1335 ) C677_=_C1336( C677 C1336 ) C677_=_C1337( C677 C1337 ) C677_=_C1338( C677 C1338 ) C677_=_C1339( C677 C1339 ) C677_=_C1340( C677 C1340 ) \nC677_=_C1341( C677 C1341 ) C677_=_C1342( C677 C1342 ) C883_=_C884( C883 C884 ) C883_=_C1116( C883 C1116 ) C883_=_C1164( C883 C1164 ) C883_=_C1306( C883 C1306 ) \nC883_=_C1322( C883 C1322 ) C883_=_C1323( C883 C1323 ) C883_=_C1324( C883 C1324 ) C883_=_C1325( C883 C1325 ) C883_=_C1326( C883 C1326 ) C883_=_C1327( C883 C1327 ) \nC883_=_C1328( C883 C1328 ) C883_=_C1329( C883 C1329 ) C883_=_C1330( C883 C1330 ) C883_=_C1331( C883 C1331 ) C883_=_C1332( C883 C1332 ) C883_=_C1333( C883 C1333 ) \nC883_=_C1334( C883 C1334 ) C883_=_C1335( C883 C1335 ) C883_=_C1336( C883 C1336 ) C883_=_C1337( C883 C1337 ) C883_=_C1338( C883 C1338 ) C883_=_C1339( C883 C1339 ) \nC883_=_C1340( C883 C1340 ) C883_=_C1341( C883 C1341 ) C883_=_C1342( C883 C1342 ) C884_=_C907( C884 C907 ) C884_=_C1307( C884 C1307 ) C884_=_C1323( C884 C1323 ) \nC884_=_C1512( C884 C1512 ) C884_=_C1513( C884 C1513 ) C884_=_C1514( C884 C1514 ) C884_=_C1515( C884 C1515 ) C884_=_C1516( C884 C1516 ) C884_=_C1517( C884 C1517 ) \nC884_=_C1518( C884 C1518 ) C884_=_C1519( C884 C1519 ) C884_=_C1520( C884 C1520 ) C884_=_C1521( C884 C1521 ) C884_=_C1522(</w:t>
      </w:r>
    </w:p>
    <w:p>
      <w:pPr>
        <w:pStyle w:val="PreformattedText"/>
        <w:bidi w:val="0"/>
        <w:spacing w:before="0" w:after="0"/>
        <w:jc w:val="left"/>
        <w:rPr/>
      </w:pPr>
      <w:r>
        <w:rPr/>
        <w:t xml:space="preserve"> </w:t>
      </w:r>
      <w:r>
        <w:rPr/>
        <w:t>C884 C1522 ) C884_=_C1523( C884 C1523 ) \nC884_=_C1524( C884 C1524 ) C884_=_C1525( C884 C1525 ) C884_=_C1526( C884 C1526 ) C884_=_C1527( C884 C1527 ) C884_=_C1528( C884 C1528 ) C884_=_C1529( C884 C1529 ) \nC884_=_C1530( C884 C1530 ) C884_=_C1531( C884 C1531 ) C884_=_C1532( C884 C1532 ) C884_=_C1533( C884 C1533 ) C907_=_C1307( C907 C1307 ) C907_=_C1323( C907 C1323 ) \nC907_=_C1512( C907 C1512 ) C907_=_C1513( C907 C1513 ) C907_=_C1514( C907 C1514 ) C907_=_C1515( C907 C1515 ) C907_=_C1516( C907 C1516 ) C907_=_C1517( C907 C1517 ) \nC907_=_C1518( C907 C1518 ) C907_=_C1519( C907 C1519 ) C907_=_C1520( C907 C1520 ) C907_=_C1521( C907 C1521 ) C907_=_C1522( C907 C1522 ) C907_=_C1523( C907 C1523 ) \nC907_=_C1524( C907 C1524 ) C907_=_C1525( C907 C1525 ) C907_=_C1526( C907 C1526 ) C907_=_C1527( C907 C1527 ) C907_=_C1528( C907 C1528 ) C907_=_C1529( C907 C1529 ) \nC907_=_C1530( C907 C1530 ) C907_=_C1531( C907 C1531 ) C907_=_C1532( C907 C1532 ) C907_=_C1533( C907 C1533 ) C1116_=_C1164( C1116 C1164 ) C1116_=_C1306( C1116 C1306 ) \nC1116_=_C1322( C1116 C1322 ) C1116_=_C1323( C1116 C1323 ) C1116_=_C1324( C1116 C1324 ) C1116_=_C1325( C1116 C1325 ) C1116_=_C1326( C1116 C1326 ) C1116_=_C1327( C1116 C1327 ) \nC1116_=_C1328( C1116 C1328 ) C1116_=_C1329( C1116 C1329 ) C1116_=_C1330( C1116 C1330 ) C1116_=_C1331( C1116 C1331 ) C1116_=_C1332( C1116 C1332 ) C1116_=_C1333( C1116 C1333 ) \nC1116_=_C1334( C1116 C1334 ) C1116_=_C1335( C1116 C1335 ) C1116_=_C1336( C1116 C1336 ) C1116_=_C1337( C1116 C1337 ) C1116_=_C1338( C1116 C1338 ) C1116_=_C1339( C1116 C1339 ) \nC1116_=_C1340( C1116 C1340 ) C1116_=_C1341( C1116 C1341 ) C1116_=_C1342( C1116 C1342 ) C1164_=_C1306( C1164 C1306 ) C1164_=_C1322( C1164 C1322 ) C1164_=_C1323( C1164 C1323 ) \nC1164_=_C1324( C1164 C1324 ) C1164_=_C1325( C1164 C1325 ) C1164_=_C1326( C1164 C1326 ) C1164_=_C1327( C1164 C1327 ) C1164_=_C1328( C1164 C1328 ) C1164_=_C1329( C1164 C1329 ) \nC1164_=_C1330( C1164 C1330 ) C1164_=_C1331( C1164 C1331 ) C1164_=_C1332( C1164 C1332 ) C1164_=_C1333( C1164 C1333 ) C1164_=_C1334( C1164 C1334 ) C1164_=_C1335( C1164 C1335 ) \nC1164_=_C1336( C1164 C1336 ) C1164_=_C1337( C1164 C1337 ) C1164_=_C1338( C1164 C1338 ) C1164_=_C1339( C1164 C1339 ) C1164_=_C1340( C1164 C1340 ) C1164_=_C1341( C1164 C1341 ) \nC1164_=_C1342( C1164 C1342 ) C1306_=_C1307( C1306 C1307 ) C1306_=_C1322( C1306 C1322 ) C1306_=_C1323( C1306 C1323 ) C1306_=_C1324( C1306 C1324 ) C1306_=_C1325( C1306 C1325 ) \nC1306_=_C1326( C1306 C1326 ) C1306_=_C1327( C1306 C1327 ) C1306_=_C1328( C1306 C1328 ) C1306_=_C1329( C1306 C1329 ) C1306_=_C1330( C1306 C1330 ) C1306_=_C1331( C1306 C1331 ) \nC1306_=_C1332( C1306 C1332 ) C1306_=_C1333( C1306 C1333 ) C1306_=_C1334( C1306 C1334 ) C1306_=_C1335( C1306 C1335 ) C1306_=_C1336( C1306 C1336 ) C1306_=_C1337( C1306 C1337 ) \nC1306_=_C1338( C1306 C1338 ) C1306_=_C1339( C1306 C1339 ) C1306_=_C1340( C1306 C1340 ) C1306_=_C1341( C1306 C1341 ) C1306_=_C1342( C1306 C1342 ) C1307_=_C1323( C1307 C1323 ) \nC1307_=_C1512( C1307 C1512 ) C1307_=_C1513( C1307 C1513 ) C1307_=_C1514( C1307 C1514 ) C1307_=_C1515( C1307 C1515 ) C1307_=_C1516( C1307 C1516 ) C1307_=_C1517( C1307 C1517 ) \nC1307_=_C1518( C1307 C1518 ) C1307_=_C1519( C1307 C1519 ) C1307_=_C1520( C1307 C1520 ) C1307_=_C1521( C1307 C1521 ) C1307_=_C1522( C1307 C1522 ) C1307_=_C1523( C1307 C1523 ) \nC1307_=_C1524( C1307 C1524 ) C1307_=_C1525( C1307 C1525 ) C1307_=_C1526( C1307 C1526 ) C1307_=_C1527( C1307 C1527 ) C1307_=_C1528( C1307 C1528 ) C1307_=_C1529( C1307 C1529 ) \nC1307_=_C1530( C1307 C1530 ) C1307_=_C1531( C1307 C1531 ) C1307_=_C1532( C1307 C1532 ) C1307_=_C1533( C1307 C1533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336( C1322 C1336 ) \nC1322_=_C1337( C1322 C1337 ) C1322_=_C1338( C1322 C1338 ) C1322_=_C1339( C1322 C1339 ) C1322_=_C1340( C1322 C1340 ) C1322_=_C1341( C1322 C1341 ) C1322_=_C1342( C1322 C1342 ) \nC1323_=_C1324( C1323 C1324 ) C1323_=_C1325( C1323 C1325 ) C1323_=_C1326( C1323 C1326 ) C1323_=_C1327( C1323 C1327 ) C1323_=_C1328( C1323 C1328 ) C1323_=_C1329( C1323 C1329 ) \nC1323_=_C1330( C1323 C1330 ) C1323_=_C1331( C1323 C1331 ) C1323_=_C1332( C1323 C1332 ) C1323_=_C1333( C1323 C1333 ) C1323_=_C1334( C1323 C1334 ) C1323_=_C1335( C1323 C1335 ) \nC1323_=_C1336( C1323 C1336 ) C1323_=_C1337( C1323 C1337 ) C1323_=_C1338( C1323 C1338 ) C1323_=_C1339( C1323 C1339 ) C1323_=_C1340( C1323 C1340 ) C1323_=_C1341( C1323 C1341 ) \nC1323_=_C1342( C1323 C1342 ) C1323_=_C1512( C1323 C1512 ) C1323_=_C1513( C1323 C1513 ) C1323_=_C1514( C1323 C1514 ) C1323_=_C1515( C1323 C1515 ) C1323_=_C1516( C1323 C1516 ) \nC1323_=_C1517( C1323 C1517 ) C1323_=_C1518( C1323 C1518 ) C1323_=_C1519( C1323 C1519 ) C1323_=_C1520( C1323 C1520 ) C1323_=_C1521( C1323 C1521 ) C1323_=_C1522( C1323 C1522 ) \nC1323_=_C1523( C1323 C1523 ) C1323_=_C1524( C1323 C1524 ) C1323_=_C1525( C1323 C1525 ) C1323_=_C1526( C1323 C1526 ) C1323_=_C1527( C1323 C1527 ) C1323_=_C1528( C1323 C1528 ) \nC1323_=_C1529( C1323 C1529 ) C1323_=_C1530( C1323 C1530 ) C1323_=_C1531( C1323 C1531 ) C1323_=_C1532( C1323 C1532 ) C1323_=_C1533( C1323 C1533 ) C1324_=_C1325( C1324 C1325 ) \nC1324_=_C1326( C1324 C1326 ) C1324_=_C1327( C1324 C1327 ) C1324_=_C1328( C1324 C1328 ) C1324_=_C1329( C1324 C1329 ) C1324_=_C1330( C1324 C1330 ) C1324_=_C1331( C1324 C1331 ) \nC1324_=_C1332( C1324 C1332 ) C1324_=_C1333( C1324 C1333 ) C1324_=_C1334( C1324 C1334 ) C1324_=_C1335( C1324 C1335 ) C1324_=_C1336( C1324 C1336 ) C1324_=_C1337( C1324 C1337 ) \nC1324_=_C1338( C1324 C1338 ) C1324_=_C1339( C1324 C1339 ) C1324_=_C1340( C1324 C1340 ) C1324_=_C1341( C1324 C1341 ) C1324_=_C1342( C1324 C1342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1337( C1325 C1337 ) C1325_=_C1338( C1325 C1338 ) \nC1325_=_C1339( C1325 C1339 ) C1325_=_C1340( C1325 C1340 ) C1325_=_C1341( C1325 C1341 ) C1325_=_C1342( C1325 C1342 ) C1325_=_C1516( C1325 C1516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1338( C1326 C1338 ) C1326_=_C1339( C1326 C1339 ) \nC1326_=_C1340( C1326 C1340 ) C1326_=_C1341( C1326 C1341 ) C1326_=_C1342( C1326 C1342 ) C1326_=_C1517( C1326 C1517 ) C1327_=_C1328( C1327 C1328 ) C1327_=_C1329( C1327 C1329 ) \nC1327_=_C1330( C1327 C1330 ) C1327_=_C1331( C1327 C1331 ) C1327_=_C1332( C1327 C1332 ) C1327_=_C1333( C1327 C1333 ) C1327_=_C1334( C1327 C1334 ) C1327_=_C1335( C1327 C1335 ) \nC1327_=_C1336( C1327 C1336 ) C1327_=_C1337( C1327 C1337 ) C1327_=_C1338( C1327 C1338 ) C1327_=_C1339( C1327 C1339 ) C1327_=_C1340( C1327 C1340 ) C1327_=_C1341( C1327 C1341 ) \nC1327_=_C1342( C1327 C1342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8_=_C1340( C1328 C1340 ) C1328_=_C1341( C1328 C1341 ) C1328_=_C1342( C1328 C1342 ) C1328_=_C1520( C1328 C1520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1522( C1330 C1522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2_=_C1333( C1332 C1333 ) \nC1332_=_C1334( C1332 C1334 ) C1332_=_C1335( C1332 C1335 ) C1332_=_C1336( C1332 C1336 ) C1332_=_C1337( C1332 C1337 ) C1332_=_C1338( C1332 C1338 ) C1332_=_C1339( C1332 C1339 ) \nC1332_=_C1340( C1332 C1340 ) C1332_=_C1341( C1332 C1341 ) C1332_=_C1342( C1332 C1342 ) C1333_=_C1334( C1333 C1334 ) C1333_=_C1335( C1333 C1335 ) C1333_=_C1336( C1333 C1336 ) \nC1333_=_C1337( C1333 C1337 ) C1333_=_C1338( C1333 C1338 ) C1333_=_C1339( C1333 C1339 ) C1333_=_C1340( C1333 C1340 ) C1333_=_C1341( C1333 C1341 ) C1333_=_C1342( C1333 C1342 ) \nC1334_=_C1335( C1334 C1335 ) C1334_=_C1336( C1334 C1336 ) C1334_=_C1337( C1334 C1337 ) C1334_=_C1338( C1334 C1338 ) C1334_=_C1339( C1334 C1339 ) C1334_=_C1340( C1334 C1340 ) \nC1334_=_C1341( C1334 C1341 ) C1334_=_C1342( C1334 C1342 ) C1335_=_C1336( C1335 C1336 ) C1335_=_C1337( C1335 C1337 ) C1335_=_C1338( C1335 C1338 ) C1335_=_C1339( C1335 C1339 ) \nC1335_=_C1340( C1335 C1340 ) C1335_=_C1341( C1335 C1341 ) C1335_=_C1342(</w:t>
      </w:r>
    </w:p>
    <w:p>
      <w:pPr>
        <w:pStyle w:val="PreformattedText"/>
        <w:bidi w:val="0"/>
        <w:spacing w:before="0" w:after="0"/>
        <w:jc w:val="left"/>
        <w:rPr/>
      </w:pPr>
      <w:r>
        <w:rPr/>
        <w:t xml:space="preserve"> </w:t>
      </w:r>
      <w:r>
        <w:rPr/>
        <w:t>C1335 C1342 ) C1335_=_C1527( C1335 C1527 ) C1336_=_C1337( C1336 C1337 ) C1336_=_C1338( C1336 C1338 ) \nC1336_=_C1339( C1336 C1339 ) C1336_=_C1340( C1336 C1340 ) C1336_=_C1341( C1336 C1341 ) C1336_=_C1342( C1336 C1342 ) C1337_=_C1338( C1337 C1338 ) C1337_=_C1339( C1337 C1339 ) \nC1337_=_C1340( C1337 C1340 ) C1337_=_C1341( C1337 C1341 ) C1337_=_C1342( C1337 C1342 ) C1338_=_C1339( C1338 C1339 ) C1338_=_C1340( C1338 C1340 ) C1338_=_C1341( C1338 C1341 ) \nC1338_=_C1342( C1338 C1342 ) C1339_=_C1340( C1339 C1340 ) C1339_=_C1341( C1339 C1341 ) C1339_=_C1342( C1339 C1342 ) C1340_=_C1341( C1340 C1341 ) C1340_=_C1342( C1340 C1342 ) \nC1341_=_C1342( C1341 C1342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2_=_C1524( C1512 C1524 ) C1512_=_C1525( C1512 C1525 ) C1512_=_C1526( C1512 C1526 ) C1512_=_C1527( C1512 C1527 ) C1512_=_C1528( C1512 C1528 ) C1512_=_C1529( C1512 C1529 ) \nC1512_=_C1530( C1512 C1530 ) C1512_=_C1531( C1512 C1531 ) C1512_=_C1532( C1512 C1532 ) C1512_=_C1533( C1512 C1533 ) C1513_=_C1514( C1513 C1514 ) C1513_=_C1515( C1513 C1515 ) \nC1513_=_C1516( C1513 C1516 ) C1513_=_C1517( C1513 C1517 ) C1513_=_C1518( C1513 C1518 ) C1513_=_C1519( C1513 C1519 ) C1513_=_C1520( C1513 C1520 ) C1513_=_C1521( C1513 C1521 ) \nC1513_=_C1522( C1513 C1522 ) C1513_=_C1523( C1513 C1523 ) C1513_=_C1524( C1513 C1524 ) C1513_=_C1525( C1513 C1525 ) C1513_=_C1526( C1513 C1526 ) C1513_=_C1527( C1513 C1527 ) \nC1513_=_C1528( C1513 C1528 ) C1513_=_C1529( C1513 C1529 ) C1513_=_C1530( C1513 C1530 ) C1513_=_C1531( C1513 C1531 ) C1513_=_C1532( C1513 C1532 ) C1513_=_C1533( C1513 C1533 ) \nC1514_=_C1515( C1514 C1515 ) C1514_=_C1516( C1514 C1516 ) C1514_=_C1517( C1514 C1517 ) C1514_=_C1518( C1514 C1518 ) C1514_=_C1519( C1514 C1519 ) C1514_=_C1520( C1514 C1520 ) \nC1514_=_C1521( C1514 C1521 ) C1514_=_C1522( C1514 C1522 ) C1514_=_C1523( C1514 C1523 ) C1514_=_C1524( C1514 C1524 ) C1514_=_C1525( C1514 C1525 ) C1514_=_C1526( C1514 C1526 ) \nC1514_=_C1527( C1514 C1527 ) C1514_=_C1528( C1514 C1528 ) C1514_=_C1529( C1514 C1529 ) C1514_=_C1530( C1514 C1530 ) C1514_=_C1531( C1514 C1531 ) C1514_=_C1532( C1514 C1532 ) \nC1514_=_C1533( C1514 C1533 ) C1515_=_C1516( C1515 C1516 ) C1515_=_C1517( C1515 C1517 ) C1515_=_C1518( C1515 C1518 ) C1515_=_C1519( C1515 C1519 ) C1515_=_C1520( C1515 C1520 ) \nC1515_=_C1521( C1515 C1521 ) C1515_=_C1522( C1515 C1522 ) C1515_=_C1523( C1515 C1523 ) C1515_=_C1524( C1515 C1524 ) C1515_=_C1525( C1515 C1525 ) C1515_=_C1526( C1515 C1526 ) \nC1515_=_C1527( C1515 C1527 ) C1515_=_C1528( C1515 C1528 ) C1515_=_C1529( C1515 C1529 ) C1515_=_C1530( C1515 C1530 ) C1515_=_C1531( C1515 C1531 ) C1515_=_C1532( C1515 C1532 ) \nC1515_=_C1533( C1515 C1533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530( C1516 C1530 ) C1516_=_C1531( C1516 C1531 ) C1516_=_C1532( C1516 C1532 ) C1516_=_C1533( C1516 C1533 ) \nC1517_=_C1518( C1517 C1518 ) C1517_=_C1519( C1517 C1519 ) C1517_=_C1520( C1517 C1520 ) C1517_=_C1521( C1517 C1521 ) C1517_=_C1522( C1517 C1522 ) C1517_=_C1523( C1517 C1523 ) \nC1517_=_C1524( C1517 C1524 ) C1517_=_C1525( C1517 C1525 ) C1517_=_C1526( C1517 C1526 ) C1517_=_C1527( C1517 C1527 ) C1517_=_C1528( C1517 C1528 ) C1517_=_C1529( C1517 C1529 ) \nC1517_=_C1530( C1517 C1530 ) C1517_=_C1531( C1517 C1531 ) C1517_=_C1532( C1517 C1532 ) C1517_=_C1533( C1517 C1533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1531( C1518 C1531 ) C1518_=_C1532( C1518 C1532 ) \nC1518_=_C1533( C1518 C1533 ) C1519_=_C1520( C1519 C1520 ) C1519_=_C1521( C1519 C1521 ) C1519_=_C1522( C1519 C1522 ) C1519_=_C1523( C1519 C1523 ) C1519_=_C1524( C1519 C1524 ) \nC1519_=_C1525( C1519 C1525 ) C1519_=_C1526( C1519 C1526 ) C1519_=_C1527( C1519 C1527 ) C1519_=_C1528( C1519 C1528 ) C1519_=_C1529( C1519 C1529 ) C1519_=_C1530( C1519 C1530 ) \nC1519_=_C1531( C1519 C1531 ) C1519_=_C1532( C1519 C1532 ) C1519_=_C1533( C1519 C1533 ) C1520_=_C1521( C1520 C1521 ) C1520_=_C1522( C1520 C1522 ) C1520_=_C1523( C1520 C1523 ) \nC1520_=_C1524( C1520 C1524 ) C1520_=_C1525( C1520 C1525 ) C1520_=_C1526( C1520 C1526 ) C1520_=_C1527( C1520 C1527 ) C1520_=_C1528( C1520 C1528 ) C1520_=_C1529( C1520 C1529 ) \nC1520_=_C1530( C1520 C1530 ) C1520_=_C1531( C1520 C1531 ) C1520_=_C1532( C1520 C1532 ) C1520_=_C1533( C1520 C1533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3_=_C1524( C1523 C1524 ) C1523_=_C1525( C1523 C1525 ) C1523_=_C1526( C1523 C1526 ) \nC1523_=_C1527( C1523 C1527 ) C1523_=_C1528( C1523 C1528 ) C1523_=_C1529( C1523 C1529 ) C1523_=_C1530( C1523 C1530 ) C1523_=_C1531( C1523 C1531 ) C1523_=_C1532( C1523 C1532 ) \nC1523_=_C1533( C1523 C1533 ) C1524_=_C1525( C1524 C1525 ) C1524_=_C1526( C1524 C1526 ) C1524_=_C1527( C1524 C1527 ) C1524_=_C1528( C1524 C1528 ) C1524_=_C1529( C1524 C1529 ) \nC1524_=_C1530( C1524 C1530 ) C1524_=_C1531( C1524 C1531 ) C1524_=_C1532( C1524 C1532 ) C1524_=_C1533( C1524 C1533 ) C1525_=_C1526( C1525 C1526 ) C1525_=_C1527( C1525 C1527 ) \nC1525_=_C1528( C1525 C1528 ) C1525_=_C1529( C1525 C1529 ) C1525_=_C1530( C1525 C1530 ) C1525_=_C1531( C1525 C1531 ) C1525_=_C1532( C1525 C1532 ) C1525_=_C1533( C1525 C1533 ) \nC1526_=_C1527( C1526 C1527 ) C1526_=_C1528( C1526 C1528 ) C1526_=_C1529( C1526 C1529 ) C1526_=_C1530( C1526 C1530 ) C1526_=_C1531( C1526 C1531 ) C1526_=_C1532( C1526 C1532 ) \nC1526_=_C1533( C1526 C1533 ) C1527_=_C1528( C1527 C1528 ) C1527_=_C1529( C1527 C1529 ) C1527_=_C1530( C1527 C1530 ) C1527_=_C1531( C1527 C1531 ) C1527_=_C1532( C1527 C1532 ) \nC1527_=_C1533( C1527 C1533 ) C1528_=_C1529( C1528 C1529 ) C1528_=_C1530( C1528 C1530 ) C1528_=_C1531( C1528 C1531 ) C1528_=_C1532( C1528 C1532 ) C1528_=_C1533( C1528 C1533 ) \nC1529_=_C1530( C1529 C1530 ) C1529_=_C1531( C1529 C1531 ) C1529_=_C1532( C1529 C1532 ) C1529_=_C1533( C1529 C1533 ) C1530_=_C1531( C1530 C1531 ) C1530_=_C1532( C1530 C1532 ) \nC1530_=_C1533( C1530 C1533 ) C1531_=_C1532( C1531 C1532 ) C1531_=_C1533( C1531 C1533 ) C1532_=_C1533( C1532 C1533 ) "];237-&gt;294[label="54: C601 C602 C627 C629 C677 \nC883 C884 C907 C1116 C1164 C1306 \nC1307 C1322 C1324 C1325 C1326 C1327 \nC1328 C1329 C1330 C1331 C1332 C1333 \nC1334 C1335 C1336 C1337 C1338 C1339 \nC1340 C1341 C1342 C1512 C1513 C1514 \nC1515 C1516 C1517 C1518 C1519 C1520 \nC1521 C1522 C1523 C1524 C1525 C1526 \nC1527 C1528 C1529 C1530 C1531 C1532 \nC1533 \n711: C601_=_C602 ,C601_=_C627 ,C601_=_C677 ,C601_=_C883 ,C601_=_C1116 ,\nC601_=_C1164 ,C601_=_C1306 ,C601_=_C1322 ,C601_=_C1324 ,C601_=_C1325 ,C601_=_C1326 ,\nC601_=_C1327 ,C601_=_C1328 ,C601_=_C1329 ,C601_=_C1330 ,C601_=_C1331 ,C601_=_C1332 ,\nC601_=_C1333 ,C601_=_C1334 ,C601_=_C1335 ,C601_=_C1336 ,C601_=_C1337 ,C601_=_C1338 ,\nC601_=_C1339 ,C601_=_C1340 ,C601_=_C1341 ,C601_=_C1342 ,C602_=_C629 ,C602_=_C884 ,\nC602_=_C907 ,C602_=_C1307 ,C602_=_C1512 ,C602_=_C1513 ,C602_=_C1514 ,C602_=_C1515 ,\nC602_=_C1516 ,C602_=_C1517 ,C602_=_C1518 ,C602_=_C1519 ,C602_=_C1520 ,C602_=_C1521 ,\nC602_=_C1522 ,C602_=_C1523 ,C602_=_C1524 ,C602_=_C1525 ,C602_=_C1526 ,C602_=_C1527 ,\nC602_=_C1528 ,C602_=_C1529 ,C602_=_C1530 ,C602_=_C1531 ,C602_=_C1532 ,C602_=_C1533 ,\nC627_=_C629 ,C627_=_C677 ,C627_=_C883 ,C627_=_C1116 ,C627_=_C1164 ,C627_=_C1306 ,\nC627_=_C1322 ,C627_=_C1324 ,C627_=_C1325 ,C627_=_C1326 ,C627_=_C1327 ,C627_=_C1328 ,\nC627_=_C1329 ,C627_=_C1330 ,C627_=_C1331 ,C627_=_C1332 ,C627_=_C1333 ,C627_=_C1334 ,\nC627_=_C1335 ,C627_=_C1336 ,C627_=_C1337 ,C627_=_C1338 ,C627_=_C1339 ,C627_=_C1340 ,\nC627_=_C1341 ,C627_=_C1342 ,C629_=_C884 ,C629_=_C907 ,C629_=_C1307 ,C629_=_C1512 ,\nC629_=_C1513 ,C629_=_C1514 ,C629_=_C1515 ,C629_=_C1516 ,C629_=_C1517 ,C629_=_C1518 ,\nC629_=_C1519 ,C629_=_C1520 ,C629_=_C1521 ,C629_=_C1522 ,C629_=_C1523 ,C629_=_C1524 ,\nC629_=_C1525 ,C629_=_C1526 ,C629_=_C1527 ,C629_=_C1528 ,C629_=_C1529 ,C629_=_C1530 ,\nC629_=_C1531 ,C629_=_C1532 ,C629_=_C1533 ,C677_=_C883 ,C677_=_C1116 ,C677_=_C1164 ,\nC677_=_C1306 ,C677_=_C1322 ,C677_=_C1324 ,C677_=_C1325 ,C677_=_C1326 ,C677_=_C1327 ,\nC677_=_C1328 ,C677_=_C1329 ,C677_=_C1330 ,C677_=_C1331 ,C677_=_C1332 ,C677_=_C1333 ,\nC677_=_C1334 ,C677_=_C1335 ,C677_=_C1336 ,C677_=_C1337 ,C677_=_C1338 ,C677_=_C1339 ,\nC677_=_C1340 ,C677_=_C1341 ,C677_=_C1342 ,C883_=_C884 ,C883_=_C1116 ,C883_=_C1164 ,\nC883_=_C1306 ,C883_=_C1322 ,C883_=_C1324 ,C883_=_C1325 ,C883_=_C1326 ,C883_=_C1327 ,\nC883_=_C1328 ,C883_=_C1329 ,C883_=_C1330 ,C883_=_C1331 ,C883_=_C1332 ,C883_=_C1333 ,\nC883_=_C1334 ,C883_=_C1335 ,C883_=_C1336 ,C883_=_C1337 ,C883_=_C1338</w:t>
      </w:r>
    </w:p>
    <w:p>
      <w:pPr>
        <w:pStyle w:val="PreformattedText"/>
        <w:bidi w:val="0"/>
        <w:spacing w:before="0" w:after="0"/>
        <w:jc w:val="left"/>
        <w:rPr/>
      </w:pPr>
      <w:r>
        <w:rPr/>
        <w:t xml:space="preserve"> </w:t>
      </w:r>
      <w:r>
        <w:rPr/>
        <w:t>,C883_=_C1339 ,\nC883_=_C1340 ,C883_=_C1341 ,C883_=_C1342 ,C884_=_C907 ,C884_=_C1307 ,C884_=_C1512 ,\nC884_=_C1513 ,C884_=_C1514 ,C884_=_C1515 ,C884_=_C1516 ,C884_=_C1517 ,C884_=_C1518 ,\nC884_=_C1519 ,C884_=_C1520 ,C884_=_C1521 ,C884_=_C1522 ,C884_=_C1523 ,C884_=_C1524 ,\nC884_=_C1525 ,C884_=_C1526 ,C884_=_C1527 ,C884_=_C1528 ,C884_=_C1529 ,C884_=_C1530 ,\nC884_=_C1531 ,C884_=_C1532 ,C884_=_C1533 ,C907_=_C1307 ,C907_=_C1512 ,C907_=_C1513 ,\nC907_=_C1514 ,C907_=_C1515 ,C907_=_C1516 ,C907_=_C1517 ,C907_=_C1518 ,C907_=_C1519 ,\nC907_=_C1520 ,C907_=_C1521 ,C907_=_C1522 ,C907_=_C1523 ,C907_=_C1524 ,C907_=_C1525 ,\nC907_=_C1526 ,C907_=_C1527 ,C907_=_C1528 ,C907_=_C1529 ,C907_=_C1530 ,C907_=_C1531 ,\nC907_=_C1532 ,C907_=_C1533 ,C1116_=_C1164 ,C1116_=_C1306 ,C1116_=_C1322 ,C1116_=_C1324 ,\nC1116_=_C1325 ,C1116_=_C1326 ,C1116_=_C1327 ,C1116_=_C1328 ,C1116_=_C1329 ,C1116_=_C1330 ,\nC1116_=_C1331 ,C1116_=_C1332 ,C1116_=_C1333 ,C1116_=_C1334 ,C1116_=_C1335 ,C1116_=_C1336 ,\nC1116_=_C1337 ,C1116_=_C1338 ,C1116_=_C1339 ,C1116_=_C1340 ,C1116_=_C1341 ,C1116_=_C1342 ,\nC1164_=_C1306 ,C1164_=_C1322 ,C1164_=_C1324 ,C1164_=_C1325 ,C1164_=_C1326 ,C1164_=_C1327 ,\nC1164_=_C1328 ,C1164_=_C1329 ,C1164_=_C1330 ,C1164_=_C1331 ,C1164_=_C1332 ,C1164_=_C1333 ,\nC1164_=_C1334 ,C1164_=_C1335 ,C1164_=_C1336 ,C1164_=_C1337 ,C1164_=_C1338 ,C1164_=_C1339 ,\nC1164_=_C1340 ,C1164_=_C1341 ,C1164_=_C1342 ,C1306_=_C1307 ,C1306_=_C1322 ,C1306_=_C1324 ,\nC1306_=_C1325 ,C1306_=_C1326 ,C1306_=_C1327 ,C1306_=_C1328 ,C1306_=_C1329 ,C1306_=_C1330 ,\nC1306_=_C1331 ,C1306_=_C1332 ,C1306_=_C1333 ,C1306_=_C1334 ,C1306_=_C1335 ,C1306_=_C1336 ,\nC1306_=_C1337 ,C1306_=_C1338 ,C1306_=_C1339 ,C1306_=_C1340 ,C1306_=_C1341 ,C1306_=_C1342 ,\nC1307_=_C1512 ,C1307_=_C1513 ,C1307_=_C1514 ,C1307_=_C1515 ,C1307_=_C1516 ,C1307_=_C1517 ,\nC1307_=_C1518 ,C1307_=_C1519 ,C1307_=_C1520 ,C1307_=_C1521 ,C1307_=_C1522 ,C1307_=_C1523 ,\nC1307_=_C1524 ,C1307_=_C1525 ,C1307_=_C1526 ,C1307_=_C1527 ,C1307_=_C1528 ,C1307_=_C1529 ,\nC1307_=_C1530 ,C1307_=_C1531 ,C1307_=_C1532 ,C1307_=_C1533 ,C1322_=_C1324 ,C1322_=_C1325 ,\nC1322_=_C1326 ,C1322_=_C1327 ,C1322_=_C1328 ,C1322_=_C1329 ,C1322_=_C1330 ,C1322_=_C1331 ,\nC1322_=_C1332 ,C1322_=_C1333 ,C1322_=_C1334 ,C1322_=_C1335 ,C1322_=_C1336 ,C1322_=_C1337 ,\nC1322_=_C1338 ,C1322_=_C1339 ,C1322_=_C1340 ,C1322_=_C1341 ,C1322_=_C1342 ,C1324_=_C1325 ,\nC1324_=_C1326 ,C1324_=_C1327 ,C1324_=_C1328 ,C1324_=_C1329 ,C1324_=_C1330 ,C1324_=_C1331 ,\nC1324_=_C1332 ,C1324_=_C1333 ,C1324_=_C1334 ,C1324_=_C1335 ,C1324_=_C1336 ,C1324_=_C1337 ,\nC1324_=_C1338 ,C1324_=_C1339 ,C1324_=_C1340 ,C1324_=_C1341 ,C1324_=_C1342 ,C1325_=_C1326 ,\nC1325_=_C1327 ,C1325_=_C1328 ,C1325_=_C1329 ,C1325_=_C1330 ,C1325_=_C1331 ,C1325_=_C1332 ,\nC1325_=_C1333 ,C1325_=_C1334 ,C1325_=_C1335 ,C1325_=_C1336 ,C1325_=_C1337 ,C1325_=_C1338 ,\nC1325_=_C1339 ,C1325_=_C1340 ,C1325_=_C1341 ,C1325_=_C1342 ,C1325_=_C1516 ,C1326_=_C1327 ,\nC1326_=_C1328 ,C1326_=_C1329 ,C1326_=_C1330 ,C1326_=_C1331 ,C1326_=_C1332 ,C1326_=_C1333 ,\nC1326_=_C1334 ,C1326_=_C1335 ,C1326_=_C1336 ,C1326_=_C1337 ,C1326_=_C1338 ,C1326_=_C1339 ,\nC1326_=_C1340 ,C1326_=_C1341 ,C1326_=_C1342 ,C1326_=_C1517 ,C1327_=_C1328 ,C1327_=_C1329 ,\nC1327_=_C1330 ,C1327_=_C1331 ,C1327_=_C1332 ,C1327_=_C1333 ,C1327_=_C1334 ,C1327_=_C1335 ,\nC1327_=_C1336 ,C1327_=_C1337 ,C1327_=_C1338 ,C1327_=_C1339 ,C1327_=_C1340 ,C1327_=_C1341 ,\nC1327_=_C1342 ,C1328_=_C1329 ,C1328_=_C1330 ,C1328_=_C1331 ,C1328_=_C1332 ,C1328_=_C1333 ,\nC1328_=_C1334 ,C1328_=_C1335 ,C1328_=_C1336 ,C1328_=_C1337 ,C1328_=_C1338 ,C1328_=_C1339 ,\nC1328_=_C1340 ,C1328_=_C1341 ,C1328_=_C1342 ,C1328_=_C1520 ,C1329_=_C1330 ,C1329_=_C1331 ,\nC1329_=_C1332 ,C1329_=_C1333 ,C1329_=_C1334 ,C1329_=_C1335 ,C1329_=_C1336 ,C1329_=_C1337 ,\nC1329_=_C1338 ,C1329_=_C1339 ,C1329_=_C1340 ,C1329_=_C1341 ,C1329_=_C1342 ,C1330_=_C1331 ,\nC1330_=_C1332 ,C1330_=_C1333 ,C1330_=_C1334 ,C1330_=_C1335 ,C1330_=_C1336 ,C1330_=_C1337 ,\nC1330_=_C1338 ,C1330_=_C1339 ,C1330_=_C1340 ,C1330_=_C1341 ,C1330_=_C1342 ,C1330_=_C1522 ,\nC1331_=_C1332 ,C1331_=_C1333 ,C1331_=_C1334 ,C1331_=_C1335 ,C1331_=_C1336 ,C1331_=_C1337 ,\nC1331_=_C1338 ,C1331_=_C1339 ,C1331_=_C1340 ,C1331_=_C1341 ,C1331_=_C1342 ,C1332_=_C1333 ,\nC1332_=_C1334 ,C1332_=_C1335 ,C1332_=_C1336 ,C1332_=_C1337 ,C1332_=_C1338 ,C1332_=_C1339 ,\nC1332_=_C1340 ,C1332_=_C1341 ,C1332_=_C1342 ,C1333_=_C1334 ,C1333_=_C1335 ,C1333_=_C1336 ,\nC1333_=_C1337 ,C1333_=_C1338 ,C1333_=_C1339 ,C1333_=_C1340 ,C1333_=_C1341 ,C1333_=_C1342 ,\nC1334_=_C1335 ,C1334_=_C1336 ,C1334_=_C1337 ,C1334_=_C1338 ,C1334_=_C1339 ,C1334_=_C1340 ,\nC1334_=_C1341 ,C1334_=_C1342 ,C1335_=_C1336 ,C1335_=_C1337 ,C1335_=_C1338 ,C1335_=_C1339 ,\nC1335_=_C1340 ,C1335_=_C1341 ,C1335_=_C1342 ,C1335_=_C1527 ,C1336_=_C1337 ,C1336_=_C1338 ,\nC1336_=_C1339 ,C1336_=_C1340 ,C1336_=_C1341 ,C1336_=_C1342 ,C1337_=_C1338 ,C1337_=_C1339 ,\nC1337_=_C1340 ,C1337_=_C1341 ,C1337_=_C1342 ,C1338_=_C1339 ,C1338_=_C1340 ,C1338_=_C1341 ,\nC1338_=_C1342 ,C1339_=_C1340 ,C1339_=_C1341 ,C1339_=_C1342 ,C1340_=_C1341 ,C1340_=_C1342 ,\nC1341_=_C1342 ,C1512_=_C1513 ,C1512_=_C1514 ,C1512_=_C1515 ,C1512_=_C1516 ,C1512_=_C1517 ,\nC1512_=_C1518 ,C1512_=_C1519 ,C1512_=_C1520 ,C1512_=_C1521 ,C1512_=_C1522 ,C1512_=_C1523 ,\nC1512_=_C1524 ,C1512_=_C1525 ,C1512_=_C1526 ,C1512_=_C1527 ,C1512_=_C1528 ,C1512_=_C1529 ,\nC1512_=_C1530 ,C1512_=_C1531 ,C1512_=_C1532 ,C1512_=_C1533 ,C1513_=_C1514 ,C1513_=_C1515 ,\nC1513_=_C1516 ,C1513_=_C1517 ,C1513_=_C1518 ,C1513_=_C1519 ,C1513_=_C1520 ,C1513_=_C1521 ,\nC1513_=_C1522 ,C1513_=_C1523 ,C1513_=_C1524 ,C1513_=_C1525 ,C1513_=_C1526 ,C1513_=_C1527 ,\nC1513_=_C1528 ,C1513_=_C1529 ,C1513_=_C1530 ,C1513_=_C1531 ,C1513_=_C1532 ,C1513_=_C1533 ,\nC1514_=_C1515 ,C1514_=_C1516 ,C1514_=_C1517 ,C1514_=_C1518 ,C1514_=_C1519 ,C1514_=_C1520 ,\nC1514_=_C1521 ,C1514_=_C1522 ,C1514_=_C1523 ,C1514_=_C1524 ,C1514_=_C1525 ,C1514_=_C1526 ,\nC1514_=_C1527 ,C1514_=_C1528 ,C1514_=_C1529 ,C1514_=_C1530 ,C1514_=_C1531 ,C1514_=_C1532 ,\nC1514_=_C1533 ,C1515_=_C1516 ,C1515_=_C1517 ,C1515_=_C1518 ,C1515_=_C1519 ,C1515_=_C1520 ,\nC1515_=_C1521 ,C1515_=_C1522 ,C1515_=_C1523 ,C1515_=_C1524 ,C1515_=_C1525 ,C1515_=_C1526 ,\nC1515_=_C1527 ,C1515_=_C1528 ,C1515_=_C1529 ,C1515_=_C1530 ,C1515_=_C1531 ,C1515_=_C1532 ,\nC1515_=_C1533 ,C1516_=_C1517 ,C1516_=_C1518 ,C1516_=_C1519 ,C1516_=_C1520 ,C1516_=_C1521 ,\nC1516_=_C1522 ,C1516_=_C1523 ,C1516_=_C1524 ,C1516_=_C1525 ,C1516_=_C1526 ,C1516_=_C1527 ,\nC1516_=_C1528 ,C1516_=_C1529 ,C1516_=_C1530 ,C1516_=_C1531 ,C1516_=_C1532 ,C1516_=_C1533 ,\nC1517_=_C1518 ,C1517_=_C1519 ,C1517_=_C1520 ,C1517_=_C1521 ,C1517_=_C1522 ,C1517_=_C1523 ,\nC1517_=_C1524 ,C1517_=_C1525 ,C1517_=_C1526 ,C1517_=_C1527 ,C1517_=_C1528 ,C1517_=_C1529 ,\nC1517_=_C1530 ,C1517_=_C1531 ,C1517_=_C1532 ,C1517_=_C1533 ,C1518_=_C1519 ,C1518_=_C1520 ,\nC1518_=_C1521 ,C1518_=_C1522 ,C1518_=_C1523 ,C1518_=_C1524 ,C1518_=_C1525 ,C1518_=_C1526 ,\nC1518_=_C1527 ,C1518_=_C1528 ,C1518_=_C1529 ,C1518_=_C1530 ,C1518_=_C1531 ,C1518_=_C1532 ,\nC1518_=_C1533 ,C1519_=_C1520 ,C1519_=_C1521 ,C1519_=_C1522 ,C1519_=_C1523 ,C1519_=_C1524 ,\nC1519_=_C1525 ,C1519_=_C1526 ,C1519_=_C1527 ,C1519_=_C1528 ,C1519_=_C1529 ,C1519_=_C1530 ,\nC1519_=_C1531 ,C1519_=_C1532 ,C1519_=_C1533 ,C1520_=_C1521 ,C1520_=_C1522 ,C1520_=_C1523 ,\nC1520_=_C1524 ,C1520_=_C1525 ,C1520_=_C1526 ,C1520_=_C1527 ,C1520_=_C1528 ,C1520_=_C1529 ,\nC1520_=_C1530 ,C1520_=_C1531 ,C1520_=_C1532 ,C1520_=_C1533 ,C1521_=_C1522 ,C1521_=_C1523 ,\nC1521_=_C1524 ,C1521_=_C1525 ,C1521_=_C1526 ,C1521_=_C1527 ,C1521_=_C1528 ,C1521_=_C1529 ,\nC1521_=_C1530 ,C1521_=_C1531 ,C1521_=_C1532 ,C1521_=_C1533 ,C1522_=_C1523 ,C1522_=_C1524 ,\nC1522_=_C1525 ,C1522_=_C1526 ,C1522_=_C1527 ,C1522_=_C1528 ,C1522_=_C1529 ,C1522_=_C1530 ,\nC1522_=_C1531 ,C1522_=_C1532 ,C1522_=_C1533 ,C1523_=_C1524 ,C1523_=_C1525 ,C1523_=_C1526 ,\nC1523_=_C1527 ,C1523_=_C1528 ,C1523_=_C1529 ,C1523_=_C1530 ,C1523_=_C1531 ,C1523_=_C1532 ,\nC1523_=_C1533 ,C1524_=_C1525 ,C1524_=_C1526 ,C1524_=_C1527 ,C1524_=_C1528 ,C1524_=_C1529 ,\nC1524_=_C1530 ,C1524_=_C1531 ,C1524_=_C1532 ,C1524_=_C1533 ,C1525_=_C1526 ,C1525_=_C1527 ,\nC1525_=_C1528 ,C1525_=_C1529 ,C1525_=_C1530 ,C1525_=_C1531 ,C1525_=_C1532 ,C1525_=_C1533 ,\nC1526_=_C1527 ,C1526_=_C1528 ,C1526_=_C1529 ,C1526_=_C1530 ,C1526_=_C1531 ,C1526_=_C1532 ,\nC1526_=_C1533 ,C1527_=_C1528 ,C1527_=_C1529 ,C1527_=_C1530 ,C1527_=_C1531 ,C1527_=_C1532 ,\nC1527_=_C1533 ,C1528_=_C1529 ,C1528_=_C1530 ,C1528_=_C1531 ,C1528_=_C1532 ,C1528_=_C1533 ,\nC1529_=_C1530 ,C1529_=_C1531 ,C1529_=_C1532 ,C1529_=_C1533 ,C1530_=_C1531 ,C1530_=_C1532 ,\nC1530_=_C1533 ,C1531_=_C1532 ,C1531_=_C1533 ,C1532_=_C1533 ,"];295[shape=box, label="id:295 level: 7\n55: C15 C46 C67 C93 C129 \nC137 C153 C167 C175 C184 C193 \nC205 C237 C277 C293 C301 C600 \nC616 C626 C641 C882 C903 C1306 \nC1307 C1308 C1309 C1310 C1311 C1312 \nC1313 C1314 C1315 C1316 C1317 C1318 \nC1319 C1320 C1321 C1335 C1433 C1527 \nC1643 C1818 C1881 C1900 C2067 C2141 \nC2154 C3052 C3109 C3262 C3888 C3889 \nC3890 C3891 \n767: C15_=_C67( C15 C67 ) C15_=_C129( C15 C129 ) C15_=_C153( C15 C153 ) C15_=_C167( C15 C167 ) C15_=_C184( C15 C184 ) \nC15_=_C205( C15 C205 ) C15_=_C237( C15 C237 ) C15_=_C301( C15 C301 ) C15_=_C600( C15 C600 ) C15_=_C626( C15 C626 ) C15_=_C882( C15 C882 ) \nC15_=_C1306( C15 C1306 ) C15_=_C1307( C15 C1307 ) C15_=_C1308( C15 C1308 ) C15_=_C1309( C15 C1309 ) C15_=_C1310( C15 C1310 ) C15_=_C1311( C15 C1311 ) \nC15_=_C1312( C15 C1312 ) C15_=_C1313( C15 C1313 ) C15_=_C1314( C15 C1314 ) C15_=_C1315( C15 C1315 ) C15_=_C1316( C15 C1316 ) C15_=_C1317( C15 C1317 ) \nC15_=_C1318( C15 C1318 ) C15_=_C1319( C15 C1319 ) C15_=_C1320( C15 C1320 ) C15_=_C1321( C15 C1321 ) C46_=_C93( C46 C93 ) C46_=_C137( C46 C137 ) \nC46_=_C175( C46 C175 ) C46_=_C193( C46 C193 ) C46_=_C277( C46 C277 ) C46_=_C293( C46 C293 ) C46_=_C616( C46 C616 ) C46_=_C641( C46 C641 ) \nC46_=_C903( C46 C903 ) C46_=_C1317( C46 C1317 ) C46_=_C1335( C46 C1335 ) C46_=_C1433( C46 C1433 )</w:t>
      </w:r>
    </w:p>
    <w:p>
      <w:pPr>
        <w:pStyle w:val="PreformattedText"/>
        <w:bidi w:val="0"/>
        <w:spacing w:before="0" w:after="0"/>
        <w:jc w:val="left"/>
        <w:rPr/>
      </w:pPr>
      <w:r>
        <w:rPr/>
        <w:t xml:space="preserve"> </w:t>
      </w:r>
      <w:r>
        <w:rPr/>
        <w:t>C46_=_C1527( C46 C1527 ) C46_=_C1643( C46 C1643 ) \nC46_=_C1818( C46 C1818 ) C46_=_C1881( C46 C1881 ) C46_=_C1900( C46 C1900 ) C46_=_C2067( C46 C2067 ) C46_=_C2141( C46 C2141 ) C46_=_C2154( C46 C2154 ) \nC46_=_C3052( C46 C3052 ) C46_=_C3109( C46 C3109 ) C46_=_C3262( C46 C3262 ) C46_=_C3888( C46 C3888 ) C46_=_C3889( C46 C3889 ) C46_=_C3890( C46 C3890 ) \nC46_=_C3891( C46 C3891 ) C67_=_C129( C67 C129 ) C67_=_C153( C67 C153 ) C67_=_C167( C67 C167 ) C67_=_C184( C67 C184 ) C67_=_C205( C67 C205 ) \nC67_=_C237( C67 C237 ) C67_=_C301( C67 C301 ) C67_=_C600( C67 C600 ) C67_=_C626( C67 C626 ) C67_=_C882( C67 C882 ) C67_=_C1306( C67 C1306 ) \nC67_=_C1307( C67 C1307 ) C67_=_C1308( C67 C1308 ) C67_=_C1309( C67 C1309 ) C67_=_C1310( C67 C1310 ) C67_=_C1311( C67 C1311 ) C67_=_C1312( C67 C1312 ) \nC67_=_C1313( C67 C1313 ) C67_=_C1314( C67 C1314 ) C67_=_C1315( C67 C1315 ) C67_=_C1316( C67 C1316 ) C67_=_C1317( C67 C1317 ) C67_=_C1318( C67 C1318 ) \nC67_=_C1319( C67 C1319 ) C67_=_C1320( C67 C1320 ) C67_=_C1321( C67 C1321 ) C93_=_C137( C93 C137 ) C93_=_C175( C93 C175 ) C93_=_C193( C93 C193 ) \nC93_=_C277( C93 C277 ) C93_=_C293( C93 C293 ) C93_=_C616( C93 C616 ) C93_=_C641( C93 C641 ) C93_=_C903( C93 C903 ) C93_=_C1317( C93 C1317 ) \nC93_=_C1335( C93 C1335 ) C93_=_C1433( C93 C1433 ) C93_=_C1527( C93 C1527 ) C93_=_C1643( C93 C1643 ) C93_=_C1818( C93 C1818 ) C93_=_C1881( C93 C1881 ) \nC93_=_C1900( C93 C1900 ) C93_=_C2067( C93 C2067 ) C93_=_C2141( C93 C2141 ) C93_=_C2154( C93 C2154 ) C93_=_C3052( C93 C3052 ) C93_=_C3109( C93 C3109 ) \nC93_=_C3262( C93 C3262 ) C93_=_C3888( C93 C3888 ) C93_=_C3889( C93 C3889 ) C93_=_C3890( C93 C3890 ) C93_=_C3891( C93 C3891 ) C129_=_C137( C129 C137 ) \nC129_=_C153( C129 C153 ) C129_=_C167( C129 C167 ) C129_=_C184( C129 C184 ) C129_=_C205( C129 C205 ) C129_=_C237( C129 C237 ) C129_=_C301( C129 C301 ) \nC129_=_C600( C129 C600 ) C129_=_C626( C129 C626 ) C129_=_C882( C129 C882 ) C129_=_C1306( C129 C1306 ) C129_=_C1307( C129 C1307 ) C129_=_C1308( C129 C1308 ) \nC129_=_C1309( C129 C1309 ) C129_=_C1310( C129 C1310 ) C129_=_C1311( C129 C1311 ) C129_=_C1312( C129 C1312 ) C129_=_C1313( C129 C1313 ) C129_=_C1314( C129 C1314 ) \nC129_=_C1315( C129 C1315 ) C129_=_C1316( C129 C1316 ) C129_=_C1317( C129 C1317 ) C129_=_C1318( C129 C1318 ) C129_=_C1319( C129 C1319 ) C129_=_C1320( C129 C1320 ) \nC129_=_C1321( C129 C1321 ) C137_=_C175( C137 C175 ) C137_=_C193( C137 C193 ) C137_=_C277( C137 C277 ) C137_=_C293( C137 C293 ) C137_=_C616( C137 C616 ) \nC137_=_C641( C137 C641 ) C137_=_C903( C137 C903 ) C137_=_C1317( C137 C1317 ) C137_=_C1335( C137 C1335 ) C137_=_C1433( C137 C1433 ) C137_=_C1527( C137 C1527 ) \nC137_=_C1643( C137 C1643 ) C137_=_C1818( C137 C1818 ) C137_=_C1881( C137 C1881 ) C137_=_C1900( C137 C1900 ) C137_=_C2067( C137 C2067 ) C137_=_C2141( C137 C2141 ) \nC137_=_C2154( C137 C2154 ) C137_=_C3052( C137 C3052 ) C137_=_C3109( C137 C3109 ) C137_=_C3262( C137 C3262 ) C137_=_C3888( C137 C3888 ) C137_=_C3889( C137 C3889 ) \nC137_=_C3890( C137 C3890 ) C137_=_C3891( C137 C3891 ) C153_=_C167( C153 C167 ) C153_=_C184( C153 C184 ) C153_=_C205( C153 C205 ) C153_=_C237( C153 C237 ) \nC153_=_C301( C153 C301 ) C153_=_C600( C153 C600 ) C153_=_C626( C153 C626 ) C153_=_C882( C153 C882 ) C153_=_C1306( C153 C1306 ) C153_=_C1307( C153 C1307 ) \nC153_=_C1308( C153 C1308 ) C153_=_C1309( C153 C1309 ) C153_=_C1310( C153 C1310 ) C153_=_C1311( C153 C1311 ) C153_=_C1312( C153 C1312 ) C153_=_C1313( C153 C1313 ) \nC153_=_C1314( C153 C1314 ) C153_=_C1315( C153 C1315 ) C153_=_C1316( C153 C1316 ) C153_=_C1317( C153 C1317 ) C153_=_C1318( C153 C1318 ) C153_=_C1319( C153 C1319 ) \nC153_=_C1320( C153 C1320 ) C153_=_C1321( C153 C1321 ) C167_=_C175( C167 C175 ) C167_=_C184( C167 C184 ) C167_=_C205( C167 C205 ) C167_=_C237( C167 C237 ) \nC167_=_C301( C167 C301 ) C167_=_C600( C167 C600 ) C167_=_C626( C167 C626 ) C167_=_C882( C167 C882 ) C167_=_C1306( C167 C1306 ) C167_=_C1307( C167 C1307 ) \nC167_=_C1308( C167 C1308 ) C167_=_C1309( C167 C1309 ) C167_=_C1310( C167 C1310 ) C167_=_C1311( C167 C1311 ) C167_=_C1312( C167 C1312 ) C167_=_C1313( C167 C1313 ) \nC167_=_C1314( C167 C1314 ) C167_=_C1315( C167 C1315 ) C167_=_C1316( C167 C1316 ) C167_=_C1317( C167 C1317 ) C167_=_C1318( C167 C1318 ) C167_=_C1319( C167 C1319 ) \nC167_=_C1320( C167 C1320 ) C167_=_C1321( C167 C1321 ) C175_=_C193( C175 C193 ) C175_=_C277( C175 C277 ) C175_=_C293( C175 C293 ) C175_=_C616( C175 C616 ) \nC175_=_C641( C175 C641 ) C175_=_C903( C175 C903 ) C175_=_C1317( C175 C1317 ) C175_=_C1335( C175 C1335 ) C175_=_C1433( C175 C1433 ) C175_=_C1527( C175 C1527 ) \nC175_=_C1643( C175 C1643 ) C175_=_C1818( C175 C1818 ) C175_=_C1881( C175 C1881 ) C175_=_C1900( C175 C1900 ) C175_=_C2067( C175 C2067 ) C175_=_C2141( C175 C2141 ) \nC175_=_C2154( C175 C2154 ) C175_=_C3052( C175 C3052 ) C175_=_C3109( C175 C3109 ) C175_=_C3262( C175 C3262 ) C175_=_C3888( C175 C3888 ) C175_=_C3889( C175 C3889 ) \nC175_=_C3890( C175 C3890 ) C175_=_C3891( C175 C3891 ) C184_=_C193( C184 C193 ) C184_=_C205( C184 C205 ) C184_=_C237( C184 C237 ) C184_=_C301( C184 C301 ) \nC184_=_C600( C184 C600 ) C184_=_C626( C184 C626 ) C184_=_C882( C184 C882 ) C184_=_C1306( C184 C1306 ) C184_=_C1307( C184 C1307 ) C184_=_C1308( C184 C1308 ) \nC184_=_C1309( C184 C1309 ) C184_=_C1310( C184 C1310 ) C184_=_C1311( C184 C1311 ) C184_=_C1312( C184 C1312 ) C184_=_C1313( C184 C1313 ) C184_=_C1314( C184 C1314 ) \nC184_=_C1315( C184 C1315 ) C184_=_C1316( C184 C1316 ) C184_=_C1317( C184 C1317 ) C184_=_C1318( C184 C1318 ) C184_=_C1319( C184 C1319 ) C184_=_C1320( C184 C1320 ) \nC184_=_C1321( C184 C1321 ) C193_=_C277( C193 C277 ) C193_=_C293( C193 C293 ) C193_=_C616( C193 C616 ) C193_=_C641( C193 C641 ) C193_=_C903( C193 C903 ) \nC193_=_C1317( C193 C1317 ) C193_=_C1335( C193 C1335 ) C193_=_C1433( C193 C1433 ) C193_=_C1527( C193 C1527 ) C193_=_C1643( C193 C1643 ) C193_=_C1818( C193 C1818 ) \nC193_=_C1881( C193 C1881 ) C193_=_C1900( C193 C1900 ) C193_=_C2067( C193 C2067 ) C193_=_C2141( C193 C2141 ) C193_=_C2154( C193 C2154 ) C193_=_C3052( C193 C3052 ) \nC193_=_C3109( C193 C3109 ) C193_=_C3262( C193 C3262 ) C193_=_C3888( C193 C3888 ) C193_=_C3889( C193 C3889 ) C193_=_C3890( C193 C3890 ) C193_=_C3891( C193 C3891 ) \nC205_=_C237( C205 C237 ) C205_=_C301( C205 C301 ) C205_=_C600( C205 C600 ) C205_=_C626( C205 C626 ) C205_=_C882( C205 C882 ) C205_=_C1306( C205 C1306 ) \nC205_=_C1307( C205 C1307 ) C205_=_C1308( C205 C1308 ) C205_=_C1309( C205 C1309 ) C205_=_C1310( C205 C1310 ) C205_=_C1311( C205 C1311 ) C205_=_C1312( C205 C1312 ) \nC205_=_C1313( C205 C1313 ) C205_=_C1314( C205 C1314 ) C205_=_C1315( C205 C1315 ) C205_=_C1316( C205 C1316 ) C205_=_C1317( C205 C1317 ) C205_=_C1318( C205 C1318 ) \nC205_=_C1319( C205 C1319 ) C205_=_C1320( C205 C1320 ) C205_=_C1321( C205 C1321 ) C237_=_C301( C237 C301 ) C237_=_C600( C237 C600 ) C237_=_C626( C237 C626 ) \nC237_=_C882( C237 C882 ) C237_=_C1306( C237 C1306 ) C237_=_C1307( C237 C1307 ) C237_=_C1308( C237 C1308 ) C237_=_C1309( C237 C1309 ) C237_=_C1310( C237 C1310 ) \nC237_=_C1311( C237 C1311 ) C237_=_C1312( C237 C1312 ) C237_=_C1313( C237 C1313 ) C237_=_C1314( C237 C1314 ) C237_=_C1315( C237 C1315 ) C237_=_C1316( C237 C1316 ) \nC237_=_C1317( C237 C1317 ) C237_=_C1318( C237 C1318 ) C237_=_C1319( C237 C1319 ) C237_=_C1320( C237 C1320 ) C237_=_C1321( C237 C1321 ) C277_=_C293( C277 C293 ) \nC277_=_C616( C277 C616 ) C277_=_C641( C277 C641 ) C277_=_C903( C277 C903 ) C277_=_C1317( C277 C1317 ) C277_=_C1335( C277 C1335 ) C277_=_C1433( C277 C1433 ) \nC277_=_C1527( C277 C1527 ) C277_=_C1643( C277 C1643 ) C277_=_C1818( C277 C1818 ) C277_=_C1881( C277 C1881 ) C277_=_C1900( C277 C1900 ) C277_=_C2067( C277 C2067 ) \nC277_=_C2141( C277 C2141 ) C277_=_C2154( C277 C2154 ) C277_=_C3052( C277 C3052 ) C277_=_C3109( C277 C3109 ) C277_=_C3262( C277 C3262 ) C277_=_C3888( C277 C3888 ) \nC277_=_C3889( C277 C3889 ) C277_=_C3890( C277 C3890 ) C277_=_C3891( C277 C3891 ) C293_=_C616( C293 C616 ) C293_=_C641( C293 C641 ) C293_=_C903( C293 C903 ) \nC293_=_C1317( C293 C1317 ) C293_=_C1335( C293 C1335 ) C293_=_C1433( C293 C1433 ) C293_=_C1527( C293 C1527 ) C293_=_C1643( C293 C1643 ) C293_=_C1818( C293 C1818 ) \nC293_=_C1881( C293 C1881 ) C293_=_C1900( C293 C1900 ) C293_=_C2067( C293 C2067 ) C293_=_C2141( C293 C2141 ) C293_=_C2154( C293 C2154 ) C293_=_C3052( C293 C3052 ) \nC293_=_C3109( C293 C3109 ) C293_=_C3262( C293 C3262 ) C293_=_C3888( C293 C3888 ) C293_=_C3889( C293 C3889 ) C293_=_C3890( C293 C3890 ) C293_=_C3891( C293 C3891 ) \nC301_=_C600( C301 C600 ) C301_=_C626( C301 C626 ) C301_=_C882( C301 C882 ) C301_=_C1306( C301 C1306 ) C301_=_C1307( C301 C1307 ) C301_=_C1308( C301 C1308 ) \nC301_=_C1309( C301 C1309 ) C301_=_C1310( C301 C1310 ) C301_=_C1311( C301 C1311 ) C301_=_C1312( C301 C1312 ) C301_=_C1313( C301 C1313 ) C301_=_C1314( C301 C1314 ) \nC301_=_C1315( C301 C1315 ) C301_=_C1316( C301 C1316 ) C301_=_C1317( C301 C1317 ) C301_=_C1318( C301 C1318 ) C301_=_C1319( C301 C1319 ) C301_=_C1320( C301 C1320 ) \nC301_=_C1321( C301 C1321 ) C600_=_C616( C600 C616 ) C600_=_C626( C600 C626 ) C600_=_C882( C600 C882 ) C600_=_C1306( C600 C1306 ) C600_=_C1307( C600 C1307 ) \nC600_=_C1308( C600 C1308 ) C600_=_C1309( C600 C1309 ) C600_=_C1310( C600 C1310 ) C600_=_C1311( C600 C1311 ) C600_=_C1312( C600 C1312 ) C600_=_C1313( C600 C1313 ) \nC600_=_C1314( C600 C1314 ) C600_=_C1315( C600 C1315 ) C600_=_C1316( C600 C1316 ) C600_=_C1317( C600 C1317 ) C600_=_C1318( C600 C1318 ) C600_=_C1319( C600 C1319 ) \nC600_=_C1320( C600 C1320 ) C600_=_C1321( C600 C1321 ) C616_=_C641( C616 C641 ) C616_=_C903( C616 C903 ) C616_=_C1317( C616 C1317 ) C616_=_C1335( C616 C1335 ) \nC616_=_C1433( C616 C1433 ) C616_=_C1527( C616 C1527 ) C616_=_C1643( C616 C1643 ) C616_=_C1818( C616 C1818 ) C616_=_C1881( C616 C1881 ) C616_=_C1900( C616 C1900 ) \nC616_=_C2067( C616 C2067 ) C616_=_C2141( C616 C2141 ) C616_=_C2154( C616 C2154 ) C616_=_C3052( C616 C3052 ) C616_=_C3109( C616 C3109 ) C616_=_C3262( C616 C3262</w:t>
      </w:r>
    </w:p>
    <w:p>
      <w:pPr>
        <w:pStyle w:val="PreformattedText"/>
        <w:bidi w:val="0"/>
        <w:spacing w:before="0" w:after="0"/>
        <w:jc w:val="left"/>
        <w:rPr/>
      </w:pPr>
      <w:r>
        <w:rPr/>
        <w:t xml:space="preserve"> </w:t>
      </w:r>
      <w:r>
        <w:rPr/>
        <w:t>) \nC616_=_C3888( C616 C3888 ) C616_=_C3889( C616 C3889 ) C616_=_C3890( C616 C3890 ) C616_=_C3891( C616 C3891 ) C626_=_C641( C626 C641 ) C626_=_C882( C626 C882 ) \nC626_=_C1306( C626 C1306 ) C626_=_C1307( C626 C1307 ) C626_=_C1308( C626 C1308 ) C626_=_C1309( C626 C1309 ) C626_=_C1310( C626 C1310 ) C626_=_C1311( C626 C1311 ) \nC626_=_C1312( C626 C1312 ) C626_=_C1313( C626 C1313 ) C626_=_C1314( C626 C1314 ) C626_=_C1315( C626 C1315 ) C626_=_C1316( C626 C1316 ) C626_=_C1317( C626 C1317 ) \nC626_=_C1318( C626 C1318 ) C626_=_C1319( C626 C1319 ) C626_=_C1320( C626 C1320 ) C626_=_C1321( C626 C1321 ) C641_=_C903( C641 C903 ) C641_=_C1317( C641 C1317 ) \nC641_=_C1335( C641 C1335 ) C641_=_C1433( C641 C1433 ) C641_=_C1527( C641 C1527 ) C641_=_C1643( C641 C1643 ) C641_=_C1818( C641 C1818 ) C641_=_C1881( C641 C1881 ) \nC641_=_C1900( C641 C1900 ) C641_=_C2067( C641 C2067 ) C641_=_C2141( C641 C2141 ) C641_=_C2154( C641 C2154 ) C641_=_C3052( C641 C3052 ) C641_=_C3109( C641 C3109 ) \nC641_=_C3262( C641 C3262 ) C641_=_C3888( C641 C3888 ) C641_=_C3889( C641 C3889 ) C641_=_C3890( C641 C3890 ) C641_=_C3891( C641 C3891 ) C882_=_C903( C882 C903 ) \nC882_=_C1306( C882 C1306 ) C882_=_C1307( C882 C1307 ) C882_=_C1308( C882 C1308 ) C882_=_C1309( C882 C1309 ) C882_=_C1310( C882 C1310 ) C882_=_C1311( C882 C1311 ) \nC882_=_C1312( C882 C1312 ) C882_=_C1313( C882 C1313 ) C882_=_C1314( C882 C1314 ) C882_=_C1315( C882 C1315 ) C882_=_C1316( C882 C1316 ) C882_=_C1317( C882 C1317 ) \nC882_=_C1318( C882 C1318 ) C882_=_C1319( C882 C1319 ) C882_=_C1320( C882 C1320 ) C882_=_C1321( C882 C1321 ) C903_=_C1317( C903 C1317 ) C903_=_C1335( C903 C1335 ) \nC903_=_C1433( C903 C1433 ) C903_=_C1527( C903 C1527 ) C903_=_C1643( C903 C1643 ) C903_=_C1818( C903 C1818 ) C903_=_C1881( C903 C1881 ) C903_=_C1900( C903 C1900 ) \nC903_=_C2067( C903 C2067 ) C903_=_C2141( C903 C2141 ) C903_=_C2154( C903 C2154 ) C903_=_C3052( C903 C3052 ) C903_=_C3109( C903 C3109 ) C903_=_C3262( C903 C3262 ) \nC903_=_C3888( C903 C3888 ) C903_=_C3889( C903 C3889 ) C903_=_C3890( C903 C3890 ) C903_=_C3891( C903 C3891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1318( C1306 C1318 ) C1306_=_C1319( C1306 C1319 ) C1306_=_C1320( C1306 C1320 ) \nC1306_=_C1321( C1306 C1321 ) C1306_=_C1335( C1306 C1335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1527( C1307 C1527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9_=_C1310( C1309 C1310 ) C1309_=_C1311( C1309 C1311 ) C1309_=_C1312( C1309 C1312 ) C1309_=_C1313( C1309 C1313 ) C1309_=_C1314( C1309 C1314 ) C1309_=_C1315( C1309 C1315 ) \nC1309_=_C1316( C1309 C1316 ) C1309_=_C1317( C1309 C1317 ) C1309_=_C1318( C1309 C1318 ) C1309_=_C1319( C1309 C1319 ) C1309_=_C1320( C1309 C1320 ) C1309_=_C1321( C1309 C1321 ) \nC1310_=_C1311( C1310 C1311 ) C1310_=_C1312( C1310 C1312 ) C1310_=_C1313( C1310 C1313 ) C1310_=_C1314( C1310 C1314 ) C1310_=_C1315( C1310 C1315 ) C1310_=_C1316( C1310 C1316 ) \nC1310_=_C1317( C1310 C1317 ) C1310_=_C1318( C1310 C1318 ) C1310_=_C1319( C1310 C1319 ) C1310_=_C1320( C1310 C1320 ) C1310_=_C1321( C1310 C1321 ) C1311_=_C1312( C1311 C1312 ) \nC1311_=_C1313( C1311 C1313 ) C1311_=_C1314( C1311 C1314 ) C1311_=_C1315( C1311 C1315 ) C1311_=_C1316( C1311 C1316 ) C1311_=_C1317( C1311 C1317 ) C1311_=_C1318( C1311 C1318 ) \nC1311_=_C1319( C1311 C1319 ) C1311_=_C1320( C1311 C1320 ) C1311_=_C1321( C1311 C1321 ) C1311_=_C2141( C1311 C2141 ) C1312_=_C1313( C1312 C1313 ) C1312_=_C1314( C1312 C1314 ) \nC1312_=_C1315( C1312 C1315 ) C1312_=_C1316( C1312 C1316 ) C1312_=_C1317( C1312 C1317 ) C1312_=_C1318( C1312 C1318 ) C1312_=_C1319( C1312 C1319 ) C1312_=_C1320( C1312 C1320 ) \nC1312_=_C1321( C1312 C1321 ) C1312_=_C2154( C1312 C2154 ) C1313_=_C1314( C1313 C1314 ) C1313_=_C1315( C1313 C1315 ) C1313_=_C1316( C1313 C1316 ) C1313_=_C1317( C1313 C1317 ) \nC1313_=_C1318( C1313 C1318 ) C1313_=_C1319( C1313 C1319 ) C1313_=_C1320( C1313 C1320 ) C1313_=_C1321( C1313 C1321 ) C1314_=_C1315( C1314 C1315 ) C1314_=_C1316( C1314 C1316 ) \nC1314_=_C1317( C1314 C1317 ) C1314_=_C1318( C1314 C1318 ) C1314_=_C1319( C1314 C1319 ) C1314_=_C1320( C1314 C1320 ) C1314_=_C1321( C1314 C1321 ) C1315_=_C1316( C1315 C1316 ) \nC1315_=_C1317( C1315 C1317 ) C1315_=_C1318( C1315 C1318 ) C1315_=_C1319( C1315 C1319 ) C1315_=_C1320( C1315 C1320 ) C1315_=_C1321( C1315 C1321 ) C1315_=_C3052( C1315 C3052 ) \nC1316_=_C1317( C1316 C1317 ) C1316_=_C1318( C1316 C1318 ) C1316_=_C1319( C1316 C1319 ) C1316_=_C1320( C1316 C1320 ) C1316_=_C1321( C1316 C1321 ) C1317_=_C1318( C1317 C1318 ) \nC1317_=_C1319( C1317 C1319 ) C1317_=_C1320( C1317 C1320 ) C1317_=_C1321( C1317 C1321 ) C1317_=_C1335( C1317 C1335 ) C1317_=_C1433( C1317 C1433 ) C1317_=_C1527( C1317 C1527 ) \nC1317_=_C1643( C1317 C1643 ) C1317_=_C1818( C1317 C1818 ) C1317_=_C1881( C1317 C1881 ) C1317_=_C1900( C1317 C1900 ) C1317_=_C2067( C1317 C2067 ) C1317_=_C2141( C1317 C2141 ) \nC1317_=_C2154( C1317 C2154 ) C1317_=_C3052( C1317 C3052 ) C1317_=_C3109( C1317 C3109 ) C1317_=_C3262( C1317 C3262 ) C1317_=_C3888( C1317 C3888 ) C1317_=_C3889( C1317 C3889 ) \nC1317_=_C3890( C1317 C3890 ) C1317_=_C3891( C1317 C3891 ) C1318_=_C1319( C1318 C1319 ) C1318_=_C1320( C1318 C1320 ) C1318_=_C1321( C1318 C1321 ) C1319_=_C1320( C1319 C1320 ) \nC1319_=_C1321( C1319 C1321 ) C1320_=_C1321( C1320 C1321 ) C1335_=_C1433( C1335 C1433 ) C1335_=_C1527( C1335 C1527 ) C1335_=_C1643( C1335 C1643 ) C1335_=_C1818( C1335 C1818 ) \nC1335_=_C1881( C1335 C1881 ) C1335_=_C1900( C1335 C1900 ) C1335_=_C2067( C1335 C2067 ) C1335_=_C2141( C1335 C2141 ) C1335_=_C2154( C1335 C2154 ) C1335_=_C3052( C1335 C3052 ) \nC1335_=_C3109( C1335 C3109 ) C1335_=_C3262( C1335 C3262 ) C1335_=_C3888( C1335 C3888 ) C1335_=_C3889( C1335 C3889 ) C1335_=_C3890( C1335 C3890 ) C1335_=_C3891( C1335 C3891 ) \nC1433_=_C1527( C1433 C1527 ) C1433_=_C1643( C1433 C1643 ) C1433_=_C1818( C1433 C1818 ) C1433_=_C1881( C1433 C1881 ) C1433_=_C1900( C1433 C1900 ) C1433_=_C2067( C1433 C2067 ) \nC1433_=_C2141( C1433 C2141 ) C1433_=_C2154( C1433 C2154 ) C1433_=_C3052( C1433 C3052 ) C1433_=_C3109( C1433 C3109 ) C1433_=_C3262( C1433 C3262 ) C1433_=_C3888( C1433 C3888 ) \nC1433_=_C3889( C1433 C3889 ) C1433_=_C3890( C1433 C3890 ) C1433_=_C3891( C1433 C3891 ) C1527_=_C1643( C1527 C1643 ) C1527_=_C1818( C1527 C1818 ) C1527_=_C1881( C1527 C1881 ) \nC1527_=_C1900( C1527 C1900 ) C1527_=_C2067( C1527 C2067 ) C1527_=_C2141( C1527 C2141 ) C1527_=_C2154( C1527 C2154 ) C1527_=_C3052( C1527 C3052 ) C1527_=_C3109( C1527 C3109 ) \nC1527_=_C3262( C1527 C3262 ) C1527_=_C3888( C1527 C3888 ) C1527_=_C3889( C1527 C3889 ) C1527_=_C3890( C1527 C3890 ) C1527_=_C3891( C1527 C3891 ) C1643_=_C1818( C1643 C1818 ) \nC1643_=_C1881( C1643 C1881 ) C1643_=_C1900( C1643 C1900 ) C1643_=_C2067( C1643 C2067 ) C1643_=_C2141( C1643 C2141 ) C1643_=_C2154( C1643 C2154 ) C1643_=_C3052( C1643 C3052 ) \nC1643_=_C3109( C1643 C3109 ) C1643_=_C3262( C1643 C3262 ) C1643_=_C3888( C1643 C3888 ) C1643_=_C3889( C1643 C3889 ) C1643_=_C3890( C1643 C3890 ) C1643_=_C3891( C1643 C3891 ) \nC1818_=_C1881( C1818 C1881 ) C1818_=_C1900( C1818 C1900 ) C1818_=_C2067( C1818 C2067 ) C1818_=_C2141( C1818 C2141 ) C1818_=_C2154( C1818 C2154 ) C1818_=_C3052( C1818 C3052 ) \nC1818_=_C3109( C1818 C3109 ) C1818_=_C3262( C1818 C3262 ) C1818_=_C3888( C1818 C3888 ) C1818_=_C3889( C1818 C3889 ) C1818_=_C3890( C1818 C3890 ) C1818_=_C3891( C1818 C3891 ) \nC1881_=_C1900( C1881 C1900 ) C1881_=_C2067( C1881 C2067 ) C1881_=_C2141( C1881 C2141 ) C1881_=_C2154( C1881 C2154 ) C1881_=_C3052( C1881 C3052 ) C1881_=_C3109( C1881 C3109 ) \nC1881_=_C3262( C1881 C3262 ) C1881_=_C3888( C1881 C3888 ) C1881_=_C3889( C1881 C3889 ) C1881_=_C3890( C1881 C3890 ) C1881_=_C3891( C1881 C3891 ) C1900_=_C2067( C1900 C2067 ) \nC1900_=_C2141( C1900 C2141 ) C1900_=_C2154( C1900 C2154 ) C1900_=_C3052( C1900 C3052 ) C1900_=_C3109( C1900 C3109 ) C1900_=_C3262( C1900 C3262 ) C1900_=_C3888( C1900 C3888 ) \nC1900_=_C3889( C1900 C3889 ) C1900_=_C3890( C1900 C3890 ) C1900_=_C3891( C1900 C3891 ) C2067_=_C2141( C2067 C2141 ) C2067_=_C2154( C2067 C2154 ) C2067_=_C3052( C2067 C3052 ) \nC2067_=_C3109( C2067 C3109 ) C2067_=_C3262( C2067 C3262 ) C2067_=_C3888( C2067 C3888 ) C2067_=_C3889( C2067 C3889 ) C2067_=_C3890( C2067 C3890 ) C2067_=_C3891( C2067 C3891 ) \nC2141_=_C2154( C2141 C2154 ) C2141_=_C3052( C2141 C3052 ) C2141_=_C3109( C2141 C3109 ) C2141_=_C3262( C2141 C3262 ) C2141_=_C3888( C2141 C3888 ) C2141_=_C3889( C2141 C3889 ) \nC2141_=_C3890( C2141 C3890 ) C2141_=_C3891( C2141 C3891 ) C2154_=_C3052( C2154 C3052 ) C2154_=_C3109( C2154 C3109 ) C2154_=_C3262( C2154 C3262 ) C2154_=_C3888( C2154 C3888 ) \nC2154_=_C3889( C2154 C3889 ) C2154_=_C3890( C2154 C3890 ) C2154_=_C3891( C2154 C3891 ) C3052_=_C3109( C3052 C3109 ) C3052_=_C3262( C3052 C3262 ) C3052_=_C3888( C3052 C3888 ) \nC3052_=_C3889( C3052 C3889 ) C3052_=_C3890( C3052 C3890 ) C3052_=_C3891( C3052 C3891 ) C3109_=_C3262( C3109 C3262 ) C3109_=_C3888( C3109 C3888 ) C3109_=_C3889( C3109 C3889 ) \nC3109_=_C3890( C3109 C3890</w:t>
      </w:r>
    </w:p>
    <w:p>
      <w:pPr>
        <w:pStyle w:val="PreformattedText"/>
        <w:bidi w:val="0"/>
        <w:spacing w:before="0" w:after="0"/>
        <w:jc w:val="left"/>
        <w:rPr/>
      </w:pPr>
      <w:r>
        <w:rPr/>
        <w:t xml:space="preserve"> </w:t>
      </w:r>
      <w:r>
        <w:rPr/>
        <w:t>) C3109_=_C3891( C3109 C3891 ) C3262_=_C3888( C3262 C3888 ) C3262_=_C3889( C3262 C3889 ) C3262_=_C3890( C3262 C3890 ) C3262_=_C3891( C3262 C3891 ) \nC3888_=_C3889( C3888 C3889 ) C3888_=_C3890( C3888 C3890 ) C3888_=_C3891( C3888 C3891 ) C3889_=_C3890( C3889 C3890 ) C3889_=_C3891( C3889 C3891 ) C3890_=_C3891( C3890 C3891 ) "];237-&gt;295[label="54: C15 C46 C67 C93 C129 \nC137 C153 C167 C175 C184 C193 \nC205 C237 C277 C293 C301 C600 \nC616 C626 C641 C882 C903 C1306 \nC1307 C1308 C1309 C1310 C1311 C1312 \nC1313 C1314 C1315 C1316 C1318 C1319 \nC1320 C1321 C1335 C1433 C1527 C1643 \nC1818 C1881 C1900 C2067 C2141 C2154 \nC3052 C3109 C3262 C3888 C3889 C3890 \nC3891 \n713: C15_=_C67 ,C15_=_C129 ,C15_=_C153 ,C15_=_C167 ,C15_=_C184 ,\nC15_=_C205 ,C15_=_C237 ,C15_=_C301 ,C15_=_C600 ,C15_=_C626 ,C15_=_C882 ,\nC15_=_C1306 ,C15_=_C1307 ,C15_=_C1308 ,C15_=_C1309 ,C15_=_C1310 ,C15_=_C1311 ,\nC15_=_C1312 ,C15_=_C1313 ,C15_=_C1314 ,C15_=_C1315 ,C15_=_C1316 ,C15_=_C1318 ,\nC15_=_C1319 ,C15_=_C1320 ,C15_=_C1321 ,C46_=_C93 ,C46_=_C137 ,C46_=_C175 ,\nC46_=_C193 ,C46_=_C277 ,C46_=_C293 ,C46_=_C616 ,C46_=_C641 ,C46_=_C903 ,\nC46_=_C1335 ,C46_=_C1433 ,C46_=_C1527 ,C46_=_C1643 ,C46_=_C1818 ,C46_=_C1881 ,\nC46_=_C1900 ,C46_=_C2067 ,C46_=_C2141 ,C46_=_C2154 ,C46_=_C3052 ,C46_=_C3109 ,\nC46_=_C3262 ,C46_=_C3888 ,C46_=_C3889 ,C46_=_C3890 ,C46_=_C3891 ,C67_=_C129 ,\nC67_=_C153 ,C67_=_C167 ,C67_=_C184 ,C67_=_C205 ,C67_=_C237 ,C67_=_C301 ,\nC67_=_C600 ,C67_=_C626 ,C67_=_C882 ,C67_=_C1306 ,C67_=_C1307 ,C67_=_C1308 ,\nC67_=_C1309 ,C67_=_C1310 ,C67_=_C1311 ,C67_=_C1312 ,C67_=_C1313 ,C67_=_C1314 ,\nC67_=_C1315 ,C67_=_C1316 ,C67_=_C1318 ,C67_=_C1319 ,C67_=_C1320 ,C67_=_C1321 ,\nC93_=_C137 ,C93_=_C175 ,C93_=_C193 ,C93_=_C277 ,C93_=_C293 ,C93_=_C616 ,\nC93_=_C641 ,C93_=_C903 ,C93_=_C1335 ,C93_=_C1433 ,C93_=_C1527 ,C93_=_C1643 ,\nC93_=_C1818 ,C93_=_C1881 ,C93_=_C1900 ,C93_=_C2067 ,C93_=_C2141 ,C93_=_C2154 ,\nC93_=_C3052 ,C93_=_C3109 ,C93_=_C3262 ,C93_=_C3888 ,C93_=_C3889 ,C93_=_C3890 ,\nC93_=_C3891 ,C129_=_C137 ,C129_=_C153 ,C129_=_C167 ,C129_=_C184 ,C129_=_C205 ,\nC129_=_C237 ,C129_=_C301 ,C129_=_C600 ,C129_=_C626 ,C129_=_C882 ,C129_=_C1306 ,\nC129_=_C1307 ,C129_=_C1308 ,C129_=_C1309 ,C129_=_C1310 ,C129_=_C1311 ,C129_=_C1312 ,\nC129_=_C1313 ,C129_=_C1314 ,C129_=_C1315 ,C129_=_C1316 ,C129_=_C1318 ,C129_=_C1319 ,\nC129_=_C1320 ,C129_=_C1321 ,C137_=_C175 ,C137_=_C193 ,C137_=_C277 ,C137_=_C293 ,\nC137_=_C616 ,C137_=_C641 ,C137_=_C903 ,C137_=_C1335 ,C137_=_C1433 ,C137_=_C1527 ,\nC137_=_C1643 ,C137_=_C1818 ,C137_=_C1881 ,C137_=_C1900 ,C137_=_C2067 ,C137_=_C2141 ,\nC137_=_C2154 ,C137_=_C3052 ,C137_=_C3109 ,C137_=_C3262 ,C137_=_C3888 ,C137_=_C3889 ,\nC137_=_C3890 ,C137_=_C3891 ,C153_=_C167 ,C153_=_C184 ,C153_=_C205 ,C153_=_C237 ,\nC153_=_C301 ,C153_=_C600 ,C153_=_C626 ,C153_=_C882 ,C153_=_C1306 ,C153_=_C1307 ,\nC153_=_C1308 ,C153_=_C1309 ,C153_=_C1310 ,C153_=_C1311 ,C153_=_C1312 ,C153_=_C1313 ,\nC153_=_C1314 ,C153_=_C1315 ,C153_=_C1316 ,C153_=_C1318 ,C153_=_C1319 ,C153_=_C1320 ,\nC153_=_C1321 ,C167_=_C175 ,C167_=_C184 ,C167_=_C205 ,C167_=_C237 ,C167_=_C301 ,\nC167_=_C600 ,C167_=_C626 ,C167_=_C882 ,C167_=_C1306 ,C167_=_C1307 ,C167_=_C1308 ,\nC167_=_C1309 ,C167_=_C1310 ,C167_=_C1311 ,C167_=_C1312 ,C167_=_C1313 ,C167_=_C1314 ,\nC167_=_C1315 ,C167_=_C1316 ,C167_=_C1318 ,C167_=_C1319 ,C167_=_C1320 ,C167_=_C1321 ,\nC175_=_C193 ,C175_=_C277 ,C175_=_C293 ,C175_=_C616 ,C175_=_C641 ,C175_=_C903 ,\nC175_=_C1335 ,C175_=_C1433 ,C175_=_C1527 ,C175_=_C1643 ,C175_=_C1818 ,C175_=_C1881 ,\nC175_=_C1900 ,C175_=_C2067 ,C175_=_C2141 ,C175_=_C2154 ,C175_=_C3052 ,C175_=_C3109 ,\nC175_=_C3262 ,C175_=_C3888 ,C175_=_C3889 ,C175_=_C3890 ,C175_=_C3891 ,C184_=_C193 ,\nC184_=_C205 ,C184_=_C237 ,C184_=_C301 ,C184_=_C600 ,C184_=_C626 ,C184_=_C882 ,\nC184_=_C1306 ,C184_=_C1307 ,C184_=_C1308 ,C184_=_C1309 ,C184_=_C1310 ,C184_=_C1311 ,\nC184_=_C1312 ,C184_=_C1313 ,C184_=_C1314 ,C184_=_C1315 ,C184_=_C1316 ,C184_=_C1318 ,\nC184_=_C1319 ,C184_=_C1320 ,C184_=_C1321 ,C193_=_C277 ,C193_=_C293 ,C193_=_C616 ,\nC193_=_C641 ,C193_=_C903 ,C193_=_C1335 ,C193_=_C1433 ,C193_=_C1527 ,C193_=_C1643 ,\nC193_=_C1818 ,C193_=_C1881 ,C193_=_C1900 ,C193_=_C2067 ,C193_=_C2141 ,C193_=_C2154 ,\nC193_=_C3052 ,C193_=_C3109 ,C193_=_C3262 ,C193_=_C3888 ,C193_=_C3889 ,C193_=_C3890 ,\nC193_=_C3891 ,C205_=_C237 ,C205_=_C301 ,C205_=_C600 ,C205_=_C626 ,C205_=_C882 ,\nC205_=_C1306 ,C205_=_C1307 ,C205_=_C1308 ,C205_=_C1309 ,C205_=_C1310 ,C205_=_C1311 ,\nC205_=_C1312 ,C205_=_C1313 ,C205_=_C1314 ,C205_=_C1315 ,C205_=_C1316 ,C205_=_C1318 ,\nC205_=_C1319 ,C205_=_C1320 ,C205_=_C1321 ,C237_=_C301 ,C237_=_C600 ,C237_=_C626 ,\nC237_=_C882 ,C237_=_C1306 ,C237_=_C1307 ,C237_=_C1308 ,C237_=_C1309 ,C237_=_C1310 ,\nC237_=_C1311 ,C237_=_C1312 ,C237_=_C1313 ,C237_=_C1314 ,C237_=_C1315 ,C237_=_C1316 ,\nC237_=_C1318 ,C237_=_C1319 ,C237_=_C1320 ,C237_=_C1321 ,C277_=_C293 ,C277_=_C616 ,\nC277_=_C641 ,C277_=_C903 ,C277_=_C1335 ,C277_=_C1433 ,C277_=_C1527 ,C277_=_C1643 ,\nC277_=_C1818 ,C277_=_C1881 ,C277_=_C1900 ,C277_=_C2067 ,C277_=_C2141 ,C277_=_C2154 ,\nC277_=_C3052 ,C277_=_C3109 ,C277_=_C3262 ,C277_=_C3888 ,C277_=_C3889 ,C277_=_C3890 ,\nC277_=_C3891 ,C293_=_C616 ,C293_=_C641 ,C293_=_C903 ,C293_=_C1335 ,C293_=_C1433 ,\nC293_=_C1527 ,C293_=_C1643 ,C293_=_C1818 ,C293_=_C1881 ,C293_=_C1900 ,C293_=_C2067 ,\nC293_=_C2141 ,C293_=_C2154 ,C293_=_C3052 ,C293_=_C3109 ,C293_=_C3262 ,C293_=_C3888 ,\nC293_=_C3889 ,C293_=_C3890 ,C293_=_C3891 ,C301_=_C600 ,C301_=_C626 ,C301_=_C882 ,\nC301_=_C1306 ,C301_=_C1307 ,C301_=_C1308 ,C301_=_C1309 ,C301_=_C1310 ,C301_=_C1311 ,\nC301_=_C1312 ,C301_=_C1313 ,C301_=_C1314 ,C301_=_C1315 ,C301_=_C1316 ,C301_=_C1318 ,\nC301_=_C1319 ,C301_=_C1320 ,C301_=_C1321 ,C600_=_C616 ,C600_=_C626 ,C600_=_C882 ,\nC600_=_C1306 ,C600_=_C1307 ,C600_=_C1308 ,C600_=_C1309 ,C600_=_C1310 ,C600_=_C1311 ,\nC600_=_C1312 ,C600_=_C1313 ,C600_=_C1314 ,C600_=_C1315 ,C600_=_C1316 ,C600_=_C1318 ,\nC600_=_C1319 ,C600_=_C1320 ,C600_=_C1321 ,C616_=_C641 ,C616_=_C903 ,C616_=_C1335 ,\nC616_=_C1433 ,C616_=_C1527 ,C616_=_C1643 ,C616_=_C1818 ,C616_=_C1881 ,C616_=_C1900 ,\nC616_=_C2067 ,C616_=_C2141 ,C616_=_C2154 ,C616_=_C3052 ,C616_=_C3109 ,C616_=_C3262 ,\nC616_=_C3888 ,C616_=_C3889 ,C616_=_C3890 ,C616_=_C3891 ,C626_=_C641 ,C626_=_C882 ,\nC626_=_C1306 ,C626_=_C1307 ,C626_=_C1308 ,C626_=_C1309 ,C626_=_C1310 ,C626_=_C1311 ,\nC626_=_C1312 ,C626_=_C1313 ,C626_=_C1314 ,C626_=_C1315 ,C626_=_C1316 ,C626_=_C1318 ,\nC626_=_C1319 ,C626_=_C1320 ,C626_=_C1321 ,C641_=_C903 ,C641_=_C1335 ,C641_=_C1433 ,\nC641_=_C1527 ,C641_=_C1643 ,C641_=_C1818 ,C641_=_C1881 ,C641_=_C1900 ,C641_=_C2067 ,\nC641_=_C2141 ,C641_=_C2154 ,C641_=_C3052 ,C641_=_C3109 ,C641_=_C3262 ,C641_=_C3888 ,\nC641_=_C3889 ,C641_=_C3890 ,C641_=_C3891 ,C882_=_C903 ,C882_=_C1306 ,C882_=_C1307 ,\nC882_=_C1308 ,C882_=_C1309 ,C882_=_C1310 ,C882_=_C1311 ,C882_=_C1312 ,C882_=_C1313 ,\nC882_=_C1314 ,C882_=_C1315 ,C882_=_C1316 ,C882_=_C1318 ,C882_=_C1319 ,C882_=_C1320 ,\nC882_=_C1321 ,C903_=_C1335 ,C903_=_C1433 ,C903_=_C1527 ,C903_=_C1643 ,C903_=_C1818 ,\nC903_=_C1881 ,C903_=_C1900 ,C903_=_C2067 ,C903_=_C2141 ,C903_=_C2154 ,C903_=_C3052 ,\nC903_=_C3109 ,C903_=_C3262 ,C903_=_C3888 ,C903_=_C3889 ,C903_=_C3890 ,C903_=_C3891 ,\nC1306_=_C1307 ,C1306_=_C1308 ,C1306_=_C1309 ,C1306_=_C1310 ,C1306_=_C1311 ,C1306_=_C1312 ,\nC1306_=_C1313 ,C1306_=_C1314 ,C1306_=_C1315 ,C1306_=_C1316 ,C1306_=_C1318 ,C1306_=_C1319 ,\nC1306_=_C1320 ,C1306_=_C1321 ,C1306_=_C1335 ,C1307_=_C1308 ,C1307_=_C1309 ,C1307_=_C1310 ,\nC1307_=_C1311 ,C1307_=_C1312 ,C1307_=_C1313 ,C1307_=_C1314 ,C1307_=_C1315 ,C1307_=_C1316 ,\nC1307_=_C1318 ,C1307_=_C1319 ,C1307_=_C1320 ,C1307_=_C1321 ,C1307_=_C1527 ,C1308_=_C1309 ,\nC1308_=_C1310 ,C1308_=_C1311 ,C1308_=_C1312 ,C1308_=_C1313 ,C1308_=_C1314 ,C1308_=_C1315 ,\nC1308_=_C1316 ,C1308_=_C1318 ,C1308_=_C1319 ,C1308_=_C1320 ,C1308_=_C1321 ,C1309_=_C1310 ,\nC1309_=_C1311 ,C1309_=_C1312 ,C1309_=_C1313 ,C1309_=_C1314 ,C1309_=_C1315 ,C1309_=_C1316 ,\nC1309_=_C1318 ,C1309_=_C1319 ,C1309_=_C1320 ,C1309_=_C1321 ,C1310_=_C1311 ,C1310_=_C1312 ,\nC1310_=_C1313 ,C1310_=_C1314 ,C1310_=_C1315 ,C1310_=_C1316 ,C1310_=_C1318 ,C1310_=_C1319 ,\nC1310_=_C1320 ,C1310_=_C1321 ,C1311_=_C1312 ,C1311_=_C1313 ,C1311_=_C1314 ,C1311_=_C1315 ,\nC1311_=_C1316 ,C1311_=_C1318 ,C1311_=_C1319 ,C1311_=_C1320 ,C1311_=_C1321 ,C1311_=_C2141 ,\nC1312_=_C1313 ,C1312_=_C1314 ,C1312_=_C1315 ,C1312_=_C1316 ,C1312_=_C1318 ,C1312_=_C1319 ,\nC1312_=_C1320 ,C1312_=_C1321 ,C1312_=_C2154 ,C1313_=_C1314 ,C1313_=_C1315 ,C1313_=_C1316 ,\nC1313_=_C1318 ,C1313_=_C1319 ,C1313_=_C1320 ,C1313_=_C1321 ,C1314_=_C1315 ,C1314_=_C1316 ,\nC1314_=_C1318 ,C1314_=_C1319 ,C1314_=_C1320 ,C1314_=_C1321 ,C1315_=_C1316 ,C1315_=_C1318 ,\nC1315_=_C1319 ,C1315_=_C1320 ,C1315_=_C1321 ,C1315_=_C3052 ,C1316_=_C1318 ,C1316_=_C1319 ,\nC1316_=_C1320 ,C1316_=_C1321 ,C1318_=_C1319 ,C1318_=_C1320 ,C1318_=_C1321 ,C1319_=_C1320 ,\nC1319_=_C1321 ,C1320_=_C1321 ,C1335_=_C1433 ,C1335_=_C1527 ,C1335_=_C1643 ,C1335_=_C1818 ,\nC1335_=_C1881 ,C1335_=_C1900 ,C1335_=_C2067 ,C1335_=_C2141 ,C1335_=_C2154 ,C1335_=_C3052 ,\nC1335_=_C3109 ,C1335_=_C3262 ,C1335_=_C3888 ,C1335_=_C3889 ,C1335_=_C3890 ,C1335_=_C3891 ,\nC1433_=_C1527 ,C1433_=_C1643 ,C1433_=_C1818 ,C1433_=_C1881 ,C1433_=_C1900 ,C1433_=_C2067 ,\nC1433_=_C2141 ,C1433_=_C2154 ,C1433_=_C3052 ,C1433_=_C3109 ,C1433_=_C3262 ,C1433_=_C3888 ,\nC1433_=_C3889 ,C1433_=_C3890 ,C1433_=_C3891 ,C1527_=_C1643 ,C1527_=_C1818 ,C1527_=_C1881 ,\nC1527_=_C1900 ,C1527_=_C2067 ,C1527_=_C2141 ,C1527_=_C2154 ,C1527_=_C3052 ,C1527_=_C3109 ,\nC1527_=_C3262 ,C1527_=_C3888 ,C1527_=_C3889 ,C1527_=_C3890 ,C1527_=_C3891 ,C1643_=_C1818 ,\nC1643_=_C1881 ,C1643_=_C1900 ,C1643_=_C2067 ,C1643_=_C2141 ,C1643_=_C2154 ,C1643_=_C3052 ,\nC1643_=_C3109 ,C1643_=_C3262 ,C1643_=_C3888 ,C1643_=_C3889 ,C1643_=_C3890 ,C1643_=_C3891 ,\nC1818_=_C1881 ,C1818_=_C1900 ,C1818_=_C2067 ,C1818_=_C2141 ,C1818_=_C2154 ,C1818_=_C3052 ,\nC1818_=_C3109 ,C1818_=_C3262 ,C1818_=_C3888 ,C1818_=_C3889 ,C1818_=_C3890 ,C1818_=_C3891 ,\nC1881_=_C1900</w:t>
      </w:r>
    </w:p>
    <w:p>
      <w:pPr>
        <w:pStyle w:val="PreformattedText"/>
        <w:bidi w:val="0"/>
        <w:spacing w:before="0" w:after="0"/>
        <w:jc w:val="left"/>
        <w:rPr/>
      </w:pPr>
      <w:r>
        <w:rPr/>
        <w:t xml:space="preserve"> </w:t>
      </w:r>
      <w:r>
        <w:rPr/>
        <w:t>,C1881_=_C2067 ,C1881_=_C2141 ,C1881_=_C2154 ,C1881_=_C3052 ,C1881_=_C3109 ,\nC1881_=_C3262 ,C1881_=_C3888 ,C1881_=_C3889 ,C1881_=_C3890 ,C1881_=_C3891 ,C1900_=_C2067 ,\nC1900_=_C2141 ,C1900_=_C2154 ,C1900_=_C3052 ,C1900_=_C3109 ,C1900_=_C3262 ,C1900_=_C3888 ,\nC1900_=_C3889 ,C1900_=_C3890 ,C1900_=_C3891 ,C2067_=_C2141 ,C2067_=_C2154 ,C2067_=_C3052 ,\nC2067_=_C3109 ,C2067_=_C3262 ,C2067_=_C3888 ,C2067_=_C3889 ,C2067_=_C3890 ,C2067_=_C3891 ,\nC2141_=_C2154 ,C2141_=_C3052 ,C2141_=_C3109 ,C2141_=_C3262 ,C2141_=_C3888 ,C2141_=_C3889 ,\nC2141_=_C3890 ,C2141_=_C3891 ,C2154_=_C3052 ,C2154_=_C3109 ,C2154_=_C3262 ,C2154_=_C3888 ,\nC2154_=_C3889 ,C2154_=_C3890 ,C2154_=_C3891 ,C3052_=_C3109 ,C3052_=_C3262 ,C3052_=_C3888 ,\nC3052_=_C3889 ,C3052_=_C3890 ,C3052_=_C3891 ,C3109_=_C3262 ,C3109_=_C3888 ,C3109_=_C3889 ,\nC3109_=_C3890 ,C3109_=_C3891 ,C3262_=_C3888 ,C3262_=_C3889 ,C3262_=_C3890 ,C3262_=_C3891 ,\nC3888_=_C3889 ,C3888_=_C3890 ,C3888_=_C3891 ,C3889_=_C3890 ,C3889_=_C3891 ,C3890_=_C3891 ,"];296[shape=box, label="id:296 level: 7\n57: C417 C551 C684 C695 C785 \nC800 C810 C879 C972 C1179 C1327 \nC1333 C1346 C1356 C1785 C1799 C1962 \nC2173 C2241 C2242 C2243 C2244 C2245 \nC2246 C2247 C2248 C2249 C2250 C2251 \nC2252 C2253 C2254 C2255 C2256 C2257 \nC2258 C2259 C2260 C2261 C2420 C2520 \nC2535 C2748 C2852 C2955 C3004 C3187 \nC3478 C3520 C3719 C3814 C3815 C3816 \nC3817 C3818 C3819 C3820 \n823: C417_=_C551( C417 C551 ) C417_=_C684( C417 C684 ) C417_=_C785( C417 C785 ) C417_=_C810( C417 C810 ) C417_=_C1327( C417 C1327 ) \nC417_=_C1346( C417 C1346 ) C417_=_C1785( C417 C1785 ) C417_=_C2241( C417 C2241 ) C417_=_C2242( C417 C2242 ) C417_=_C2243( C417 C2243 ) C417_=_C2244( C417 C2244 ) \nC417_=_C2245( C417 C2245 ) C417_=_C2246( C417 C2246 ) C417_=_C2247( C417 C2247 ) C417_=_C2248( C417 C2248 ) C417_=_C2249( C417 C2249 ) C417_=_C2250( C417 C2250 ) \nC417_=_C2251( C417 C2251 ) C417_=_C2252( C417 C2252 ) C417_=_C2253( C417 C2253 ) C417_=_C2254( C417 C2254 ) C417_=_C2255( C417 C2255 ) C417_=_C2256( C417 C2256 ) \nC417_=_C2257( C417 C2257 ) C417_=_C2258( C417 C2258 ) C417_=_C2259( C417 C2259 ) C417_=_C2260( C417 C2260 ) C417_=_C2261( C417 C2261 ) C551_=_C684( C551 C684 ) \nC551_=_C785( C551 C785 ) C551_=_C810( C551 C810 ) C551_=_C1327( C551 C1327 ) C551_=_C1346( C551 C1346 ) C551_=_C1785( C551 C1785 ) C551_=_C2241( C551 C2241 ) \nC551_=_C2242( C551 C2242 ) C551_=_C2243( C551 C2243 ) C551_=_C2244( C551 C2244 ) C551_=_C2245( C551 C2245 ) C551_=_C2246( C551 C2246 ) C551_=_C2247( C551 C2247 ) \nC551_=_C2248( C551 C2248 ) C551_=_C2249( C551 C2249 ) C551_=_C2250( C551 C2250 ) C551_=_C2251( C551 C2251 ) C551_=_C2252( C551 C2252 ) C551_=_C2253( C551 C2253 ) \nC551_=_C2254( C551 C2254 ) C551_=_C2255( C551 C2255 ) C551_=_C2256( C551 C2256 ) C551_=_C2257( C551 C2257 ) C551_=_C2258( C551 C2258 ) C551_=_C2259( C551 C2259 ) \nC551_=_C2260( C551 C2260 ) C551_=_C2261( C551 C2261 ) C684_=_C695( C684 C695 ) C684_=_C785( C684 C785 ) C684_=_C810( C684 C810 ) C684_=_C1327( C684 C1327 ) \nC684_=_C1346( C684 C1346 ) C684_=_C1785( C684 C1785 ) C684_=_C2241( C684 C2241 ) C684_=_C2242( C684 C2242 ) C684_=_C2243( C684 C2243 ) C684_=_C2244( C684 C2244 ) \nC684_=_C2245( C684 C2245 ) C684_=_C2246( C684 C2246 ) C684_=_C2247( C684 C2247 ) C684_=_C2248( C684 C2248 ) C684_=_C2249( C684 C2249 ) C684_=_C2250( C684 C2250 ) \nC684_=_C2251( C684 C2251 ) C684_=_C2252( C684 C2252 ) C684_=_C2253( C684 C2253 ) C684_=_C2254( C684 C2254 ) C684_=_C2255( C684 C2255 ) C684_=_C2256( C684 C2256 ) \nC684_=_C2257( C684 C2257 ) C684_=_C2258( C684 C2258 ) C684_=_C2259( C684 C2259 ) C684_=_C2260( C684 C2260 ) C684_=_C2261( C684 C2261 ) C695_=_C800( C695 C800 ) \nC695_=_C879( C695 C879 ) C695_=_C972( C695 C972 ) C695_=_C1179( C695 C1179 ) C695_=_C1333( C695 C1333 ) C695_=_C1356( C695 C1356 ) C695_=_C1799( C695 C1799 ) \nC695_=_C1962( C695 C1962 ) C695_=_C2173( C695 C2173 ) C695_=_C2255( C695 C2255 ) C695_=_C2420( C695 C2420 ) C695_=_C2520( C695 C2520 ) C695_=_C2535( C695 C2535 ) \nC695_=_C2748( C695 C2748 ) C695_=_C2852( C695 C2852 ) C695_=_C2955( C695 C2955 ) C695_=_C3004( C695 C3004 ) C695_=_C3187( C695 C3187 ) C695_=_C3478( C695 C3478 ) \nC695_=_C3520( C695 C3520 ) C695_=_C3719( C695 C3719 ) C695_=_C3814( C695 C3814 ) C695_=_C3815( C695 C3815 ) C695_=_C3816( C695 C3816 ) C695_=_C3817( C695 C3817 ) \nC695_=_C3818( C695 C3818 ) C695_=_C3819( C695 C3819 ) C695_=_C3820( C695 C3820 ) C785_=_C800( C785 C800 ) C785_=_C810( C785 C810 ) C785_=_C1327( C785 C1327 ) \nC785_=_C1346( C785 C1346 ) C785_=_C1785( C785 C1785 ) C785_=_C2241( C785 C2241 ) C785_=_C2242( C785 C2242 ) C785_=_C2243( C785 C2243 ) C785_=_C2244( C785 C2244 ) \nC785_=_C2245( C785 C2245 ) C785_=_C2246( C785 C2246 ) C785_=_C2247( C785 C2247 ) C785_=_C2248( C785 C2248 ) C785_=_C2249( C785 C2249 ) C785_=_C2250( C785 C2250 ) \nC785_=_C2251( C785 C2251 ) C785_=_C2252( C785 C2252 ) C785_=_C2253( C785 C2253 ) C785_=_C2254( C785 C2254 ) C785_=_C2255( C785 C2255 ) C785_=_C2256( C785 C2256 ) \nC785_=_C2257( C785 C2257 ) C785_=_C2258( C785 C2258 ) C785_=_C2259( C785 C2259 ) C785_=_C2260( C785 C2260 ) C785_=_C2261( C785 C2261 ) C800_=_C879( C800 C879 ) \nC800_=_C972( C800 C972 ) C800_=_C1179( C800 C1179 ) C800_=_C1333( C800 C1333 ) C800_=_C1356( C800 C1356 ) C800_=_C1799( C800 C1799 ) C800_=_C1962( C800 C1962 ) \nC800_=_C2173( C800 C2173 ) C800_=_C2255( C800 C2255 ) C800_=_C2420( C800 C2420 ) C800_=_C2520( C800 C2520 ) C800_=_C2535( C800 C2535 ) C800_=_C2748( C800 C2748 ) \nC800_=_C2852( C800 C2852 ) C800_=_C2955( C800 C2955 ) C800_=_C3004( C800 C3004 ) C800_=_C3187( C800 C3187 ) C800_=_C3478( C800 C3478 ) C800_=_C3520( C800 C3520 ) \nC800_=_C3719( C800 C3719 ) C800_=_C3814( C800 C3814 ) C800_=_C3815( C800 C3815 ) C800_=_C3816( C800 C3816 ) C800_=_C3817( C800 C3817 ) C800_=_C3818( C800 C3818 ) \nC800_=_C3819( C800 C3819 ) C800_=_C3820( C800 C3820 ) C810_=_C1327( C810 C1327 ) C810_=_C1346( C810 C1346 ) C810_=_C1785( C810 C1785 ) C810_=_C2241( C810 C2241 ) \nC810_=_C2242( C810 C2242 ) C810_=_C2243( C810 C2243 ) C810_=_C2244( C810 C2244 ) C810_=_C2245( C810 C2245 ) C810_=_C2246( C810 C2246 ) C810_=_C2247( C810 C2247 ) \nC810_=_C2248( C810 C2248 ) C810_=_C2249( C810 C2249 ) C810_=_C2250( C810 C2250 ) C810_=_C2251( C810 C2251 ) C810_=_C2252( C810 C2252 ) C810_=_C2253( C810 C2253 ) \nC810_=_C2254( C810 C2254 ) C810_=_C2255( C810 C2255 ) C810_=_C2256( C810 C2256 ) C810_=_C2257( C810 C2257 ) C810_=_C2258( C810 C2258 ) C810_=_C2259( C810 C2259 ) \nC810_=_C2260( C810 C2260 ) C810_=_C2261( C810 C2261 ) C879_=_C972( C879 C972 ) C879_=_C1179( C879 C1179 ) C879_=_C1333( C879 C1333 ) C879_=_C1356( C879 C1356 ) \nC879_=_C1799( C879 C1799 ) C879_=_C1962( C879 C1962 ) C879_=_C2173( C879 C2173 ) C879_=_C2255( C879 C2255 ) C879_=_C2420( C879 C2420 ) C879_=_C2520( C879 C2520 ) \nC879_=_C2535( C879 C2535 ) C879_=_C2748( C879 C2748 ) C879_=_C2852( C879 C2852 ) C879_=_C2955( C879 C2955 ) C879_=_C3004( C879 C3004 ) C879_=_C3187( C879 C3187 ) \nC879_=_C3478( C879 C3478 ) C879_=_C3520( C879 C3520 ) C879_=_C3719( C879 C3719 ) C879_=_C3814( C879 C3814 ) C879_=_C3815( C879 C3815 ) C879_=_C3816( C879 C3816 ) \nC879_=_C3817( C879 C3817 ) C879_=_C3818( C879 C3818 ) C879_=_C3819( C879 C3819 ) C879_=_C3820( C879 C3820 ) C972_=_C1179( C972 C1179 ) C972_=_C1333( C972 C1333 ) \nC972_=_C1356( C972 C1356 ) C972_=_C1799( C972 C1799 ) C972_=_C1962( C972 C1962 ) C972_=_C2173( C972 C2173 ) C972_=_C2255( C972 C2255 ) C972_=_C2420( C972 C2420 ) \nC972_=_C2520( C972 C2520 ) C972_=_C2535( C972 C2535 ) C972_=_C2748( C972 C2748 ) C972_=_C2852( C972 C2852 ) C972_=_C2955( C972 C2955 ) C972_=_C3004( C972 C3004 ) \nC972_=_C3187( C972 C3187 ) C972_=_C3478( C972 C3478 ) C972_=_C3520( C972 C3520 ) C972_=_C3719( C972 C3719 ) C972_=_C3814( C972 C3814 ) C972_=_C3815( C972 C3815 ) \nC972_=_C3816( C972 C3816 ) C972_=_C3817( C972 C3817 ) C972_=_C3818( C972 C3818 ) C972_=_C3819( C972 C3819 ) C972_=_C3820( C972 C3820 ) C1179_=_C1333( C1179 C1333 ) \nC1179_=_C1356( C1179 C1356 ) C1179_=_C1799( C1179 C1799 ) C1179_=_C1962( C1179 C1962 ) C1179_=_C2173( C1179 C2173 ) C1179_=_C2255( C1179 C2255 ) C1179_=_C2420( C1179 C2420 ) \nC1179_=_C2520( C1179 C2520 ) C1179_=_C2535( C1179 C2535 ) C1179_=_C2748( C1179 C2748 ) C1179_=_C2852( C1179 C2852 ) C1179_=_C2955( C1179 C2955 ) C1179_=_C3004( C1179 C3004 ) \nC1179_=_C3187( C1179 C3187 ) C1179_=_C3478( C1179 C3478 ) C1179_=_C3520( C1179 C3520 ) C1179_=_C3719( C1179 C3719 ) C1179_=_C3814( C1179 C3814 ) C1179_=_C3815( C1179 C3815 ) \nC1179_=_C3816( C1179 C3816 ) C1179_=_C3817( C1179 C3817 ) C1179_=_C3818( C1179 C3818 ) C1179_=_C3819( C1179 C3819 ) C1179_=_C3820( C1179 C3820 ) C1327_=_C1333( C1327 C1333 ) \nC1327_=_C1346( C1327 C1346 ) C1327_=_C1785( C1327 C1785 ) C1327_=_C2241( C1327 C2241 ) C1327_=_C2242( C1327 C2242 ) C1327_=_C2243( C1327 C2243 ) C1327_=_C2244( C1327 C2244 ) \nC1327_=_C2245( C1327 C2245 ) C1327_=_C2246( C1327 C2246 ) C1327_=_C2247( C1327 C2247 ) C1327_=_C2248( C1327 C2248 ) C1327_=_C2249( C1327 C2249 ) C1327_=_C2250( C1327 C2250 ) \nC1327_=_C2251( C1327 C2251 ) C1327_=_C2252( C1327 C2252 ) C1327_=_C2253( C1327 C2253 ) C1327_=_C2254( C1327 C2254 ) C1327_=_C2255( C1327 C2255 ) C1327_=_C2256( C1327 C2256 ) \nC1327_=_C2257( C1327 C2257 ) C1327_=_C2258( C1327 C2258 ) C1327_=_C2259( C1327 C2259 ) C1327_=_C2260( C1327 C2260 ) C1327_=_C2261( C1327 C2261 ) C1333_=_C1356( C1333 C1356 ) \nC1333_=_C1799( C1333 C1799 ) C1333_=_C1962( C1333 C1962 ) C1333_=_C2173( C1333 C2173 ) C1333_=_C2255( C1333 C2255 ) C1333_=_C2420( C1333 C2420 ) C1333_=_C2520( C1333 C2520 ) \nC1333_=_C2535( C1333 C2535 ) C1333_=_C2748( C1333 C2748 ) C1333_=_C2852( C1333 C2852 ) C1333_=_C2955( C1333 C2955 ) C1333_=_C3004( C1333 C3004 ) C1333_=_C3187( C1333 C3187 ) \nC1333_=_C3478( C1333 C3478 ) C1333_=_C3520( C1333 C3520 ) C1333_=_C3719( C1333 C3719 ) C1333_=_C3814( C1333 C3814 ) C1333_=_C3815( C1333 C3815 ) C1333_=_C3816( C1333 C3816 ) \nC1333_=_C3817( C1333 C3817 ) C1333_=_C3818( C1333 C3818 ) C1333_=_C3819(</w:t>
      </w:r>
    </w:p>
    <w:p>
      <w:pPr>
        <w:pStyle w:val="PreformattedText"/>
        <w:bidi w:val="0"/>
        <w:spacing w:before="0" w:after="0"/>
        <w:jc w:val="left"/>
        <w:rPr/>
      </w:pPr>
      <w:r>
        <w:rPr/>
        <w:t xml:space="preserve"> </w:t>
      </w:r>
      <w:r>
        <w:rPr/>
        <w:t>C1333 C3819 ) C1333_=_C3820( C1333 C3820 ) C1346_=_C1356( C1346 C1356 ) C1346_=_C1785( C1346 C1785 ) \nC1346_=_C2241( C1346 C2241 ) C1346_=_C2242( C1346 C2242 ) C1346_=_C2243( C1346 C2243 ) C1346_=_C2244( C1346 C2244 ) C1346_=_C2245( C1346 C2245 ) C1346_=_C2246( C1346 C2246 ) \nC1346_=_C2247( C1346 C2247 ) C1346_=_C2248( C1346 C2248 ) C1346_=_C2249( C1346 C2249 ) C1346_=_C2250( C1346 C2250 ) C1346_=_C2251( C1346 C2251 ) C1346_=_C2252( C1346 C2252 ) \nC1346_=_C2253( C1346 C2253 ) C1346_=_C2254( C1346 C2254 ) C1346_=_C2255( C1346 C2255 ) C1346_=_C2256( C1346 C2256 ) C1346_=_C2257( C1346 C2257 ) C1346_=_C2258( C1346 C2258 ) \nC1346_=_C2259( C1346 C2259 ) C1346_=_C2260( C1346 C2260 ) C1346_=_C2261( C1346 C2261 ) C1356_=_C1799( C1356 C1799 ) C1356_=_C1962( C1356 C1962 ) C1356_=_C2173( C1356 C2173 ) \nC1356_=_C2255( C1356 C2255 ) C1356_=_C2420( C1356 C2420 ) C1356_=_C2520( C1356 C2520 ) C1356_=_C2535( C1356 C2535 ) C1356_=_C2748( C1356 C2748 ) C1356_=_C2852( C1356 C2852 ) \nC1356_=_C2955( C1356 C2955 ) C1356_=_C3004( C1356 C3004 ) C1356_=_C3187( C1356 C3187 ) C1356_=_C3478( C1356 C3478 ) C1356_=_C3520( C1356 C3520 ) C1356_=_C3719( C1356 C3719 ) \nC1356_=_C3814( C1356 C3814 ) C1356_=_C3815( C1356 C3815 ) C1356_=_C3816( C1356 C3816 ) C1356_=_C3817( C1356 C3817 ) C1356_=_C3818( C1356 C3818 ) C1356_=_C3819( C1356 C3819 ) \nC1356_=_C3820( C1356 C3820 ) C1785_=_C1799( C1785 C1799 ) C1785_=_C2241( C1785 C2241 ) C1785_=_C2242( C1785 C2242 ) C1785_=_C2243( C1785 C2243 ) C1785_=_C2244( C1785 C2244 ) \nC1785_=_C2245( C1785 C2245 ) C1785_=_C2246( C1785 C2246 ) C1785_=_C2247( C1785 C2247 ) C1785_=_C2248( C1785 C2248 ) C1785_=_C2249( C1785 C2249 ) C1785_=_C2250( C1785 C2250 ) \nC1785_=_C2251( C1785 C2251 ) C1785_=_C2252( C1785 C2252 ) C1785_=_C2253( C1785 C2253 ) C1785_=_C2254( C1785 C2254 ) C1785_=_C2255( C1785 C2255 ) C1785_=_C2256( C1785 C2256 ) \nC1785_=_C2257( C1785 C2257 ) C1785_=_C2258( C1785 C2258 ) C1785_=_C2259( C1785 C2259 ) C1785_=_C2260( C1785 C2260 ) C1785_=_C2261( C1785 C2261 ) C1799_=_C1962( C1799 C1962 ) \nC1799_=_C2173( C1799 C2173 ) C1799_=_C2255( C1799 C2255 ) C1799_=_C2420( C1799 C2420 ) C1799_=_C2520( C1799 C2520 ) C1799_=_C2535( C1799 C2535 ) C1799_=_C2748( C1799 C2748 ) \nC1799_=_C2852( C1799 C2852 ) C1799_=_C2955( C1799 C2955 ) C1799_=_C3004( C1799 C3004 ) C1799_=_C3187( C1799 C3187 ) C1799_=_C3478( C1799 C3478 ) C1799_=_C3520( C1799 C3520 ) \nC1799_=_C3719( C1799 C3719 ) C1799_=_C3814( C1799 C3814 ) C1799_=_C3815( C1799 C3815 ) C1799_=_C3816( C1799 C3816 ) C1799_=_C3817( C1799 C3817 ) C1799_=_C3818( C1799 C3818 ) \nC1799_=_C3819( C1799 C3819 ) C1799_=_C3820( C1799 C3820 ) C1962_=_C2173( C1962 C2173 ) C1962_=_C2255( C1962 C2255 ) C1962_=_C2420( C1962 C2420 ) C1962_=_C2520( C1962 C2520 ) \nC1962_=_C2535( C1962 C2535 ) C1962_=_C2748( C1962 C2748 ) C1962_=_C2852( C1962 C2852 ) C1962_=_C2955( C1962 C2955 ) C1962_=_C3004( C1962 C3004 ) C1962_=_C3187( C1962 C3187 ) \nC1962_=_C3478( C1962 C3478 ) C1962_=_C3520( C1962 C3520 ) C1962_=_C3719( C1962 C3719 ) C1962_=_C3814( C1962 C3814 ) C1962_=_C3815( C1962 C3815 ) C1962_=_C3816( C1962 C3816 ) \nC1962_=_C3817( C1962 C3817 ) C1962_=_C3818( C1962 C3818 ) C1962_=_C3819( C1962 C3819 ) C1962_=_C3820( C1962 C3820 ) C2173_=_C2255( C2173 C2255 ) C2173_=_C2420( C2173 C2420 ) \nC2173_=_C2520( C2173 C2520 ) C2173_=_C2535( C2173 C2535 ) C2173_=_C2748( C2173 C2748 ) C2173_=_C2852( C2173 C2852 ) C2173_=_C2955( C2173 C2955 ) C2173_=_C3004( C2173 C3004 ) \nC2173_=_C3187( C2173 C3187 ) C2173_=_C3478( C2173 C3478 ) C2173_=_C3520( C2173 C3520 ) C2173_=_C3719( C2173 C3719 ) C2173_=_C3814( C2173 C3814 ) C2173_=_C3815( C2173 C3815 ) \nC2173_=_C3816( C2173 C3816 ) C2173_=_C3817( C2173 C3817 ) C2173_=_C3818( C2173 C3818 ) C2173_=_C3819( C2173 C3819 ) C2173_=_C3820( C2173 C3820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2254( C2241 C2254 ) \nC2241_=_C2255( C2241 C2255 ) C2241_=_C2256( C2241 C2256 ) C2241_=_C2257( C2241 C2257 ) C2241_=_C2258( C2241 C2258 ) C2241_=_C2259( C2241 C2259 ) C2241_=_C2260( C2241 C2260 ) \nC2241_=_C2261( C2241 C2261 ) C2242_=_C2243( C2242 C2243 ) C2242_=_C2244( C2242 C2244 ) C2242_=_C2245( C2242 C2245 ) C2242_=_C2246( C2242 C2246 ) C2242_=_C2247( C2242 C2247 ) \nC2242_=_C2248( C2242 C2248 ) C2242_=_C2249( C2242 C2249 ) C2242_=_C2250( C2242 C2250 ) C2242_=_C2251( C2242 C2251 ) C2242_=_C2252( C2242 C2252 ) C2242_=_C2253( C2242 C2253 ) \nC2242_=_C2254( C2242 C2254 ) C2242_=_C2255( C2242 C2255 ) C2242_=_C2256( C2242 C2256 ) C2242_=_C2257( C2242 C2257 ) C2242_=_C2258( C2242 C2258 ) C2242_=_C2259( C2242 C2259 ) \nC2242_=_C2260( C2242 C2260 ) C2242_=_C2261( C2242 C2261 ) C2243_=_C2244( C2243 C2244 ) C2243_=_C2245( C2243 C2245 ) C2243_=_C2246( C2243 C2246 ) C2243_=_C2247( C2243 C2247 ) \nC2243_=_C2248( C2243 C2248 ) C2243_=_C2249( C2243 C2249 ) C2243_=_C2250( C2243 C2250 ) C2243_=_C2251( C2243 C2251 ) C2243_=_C2252( C2243 C2252 ) C2243_=_C2253( C2243 C2253 ) \nC2243_=_C2254( C2243 C2254 ) C2243_=_C2255( C2243 C2255 ) C2243_=_C2256( C2243 C2256 ) C2243_=_C2257( C2243 C2257 ) C2243_=_C2258( C2243 C2258 ) C2243_=_C2259( C2243 C2259 ) \nC2243_=_C2260( C2243 C2260 ) C2243_=_C2261( C2243 C2261 ) C2243_=_C2852( C2243 C2852 ) C2244_=_C2245( C2244 C2245 ) C2244_=_C2246( C2244 C2246 ) C2244_=_C2247( C2244 C2247 ) \nC2244_=_C2248( C2244 C2248 ) C2244_=_C2249( C2244 C2249 ) C2244_=_C2250( C2244 C2250 ) C2244_=_C2251( C2244 C2251 ) C2244_=_C2252( C2244 C2252 ) C2244_=_C2253( C2244 C2253 ) \nC2244_=_C2254( C2244 C2254 ) C2244_=_C2255( C2244 C2255 ) C2244_=_C2256( C2244 C2256 ) C2244_=_C2257( C2244 C2257 ) C2244_=_C2258( C2244 C2258 ) C2244_=_C2259( C2244 C2259 ) \nC2244_=_C2260( C2244 C2260 ) C2244_=_C2261( C2244 C2261 ) C2245_=_C2246( C2245 C2246 ) C2245_=_C2247( C2245 C2247 ) C2245_=_C2248( C2245 C2248 ) C2245_=_C2249( C2245 C2249 ) \nC2245_=_C2250( C2245 C2250 ) C2245_=_C2251( C2245 C2251 ) C2245_=_C2252( C2245 C2252 ) C2245_=_C2253( C2245 C2253 ) C2245_=_C2254( C2245 C2254 ) C2245_=_C2255( C2245 C2255 ) \nC2245_=_C2256( C2245 C2256 ) C2245_=_C2257( C2245 C2257 ) C2245_=_C2258( C2245 C2258 ) C2245_=_C2259( C2245 C2259 ) C2245_=_C2260( C2245 C2260 ) C2245_=_C2261( C2245 C2261 ) \nC2245_=_C3004( C2245 C3004 ) C2246_=_C2247( C2246 C2247 ) C2246_=_C2248( C2246 C2248 ) C2246_=_C2249( C2246 C2249 ) C2246_=_C2250( C2246 C2250 ) C2246_=_C2251( C2246 C2251 ) \nC2246_=_C2252( C2246 C2252 ) C2246_=_C2253( C2246 C2253 ) C2246_=_C2254( C2246 C2254 ) C2246_=_C2255( C2246 C2255 ) C2246_=_C2256( C2246 C2256 ) C2246_=_C2257( C2246 C2257 ) \nC2246_=_C2258( C2246 C2258 ) C2246_=_C2259( C2246 C2259 ) C2246_=_C2260( C2246 C2260 ) C2246_=_C2261( C2246 C2261 ) C2247_=_C2248( C2247 C2248 ) C2247_=_C2249( C2247 C2249 ) \nC2247_=_C2250( C2247 C2250 ) C2247_=_C2251( C2247 C2251 ) C2247_=_C2252( C2247 C2252 ) C2247_=_C2253( C2247 C2253 ) C2247_=_C2254( C2247 C2254 ) C2247_=_C2255( C2247 C2255 ) \nC2247_=_C2256( C2247 C2256 ) C2247_=_C2257( C2247 C2257 ) C2247_=_C2258( C2247 C2258 ) C2247_=_C2259( C2247 C2259 ) C2247_=_C2260( C2247 C2260 ) C2247_=_C2261( C2247 C2261 ) \nC2248_=_C2249( C2248 C2249 ) C2248_=_C2250( C2248 C2250 ) C2248_=_C2251( C2248 C2251 ) C2248_=_C2252( C2248 C2252 ) C2248_=_C2253( C2248 C2253 ) C2248_=_C2254( C2248 C2254 ) \nC2248_=_C2255( C2248 C2255 ) C2248_=_C2256( C2248 C2256 ) C2248_=_C2257( C2248 C2257 ) C2248_=_C2258( C2248 C2258 ) C2248_=_C2259( C2248 C2259 ) C2248_=_C2260( C2248 C2260 ) \nC2248_=_C2261( C2248 C2261 ) C2249_=_C2250( C2249 C2250 ) C2249_=_C2251( C2249 C2251 ) C2249_=_C2252( C2249 C2252 ) C2249_=_C2253( C2249 C2253 ) C2249_=_C2254( C2249 C2254 ) \nC2249_=_C2255( C2249 C2255 ) C2249_=_C2256( C2249 C2256 ) C2249_=_C2257( C2249 C2257 ) C2249_=_C2258( C2249 C2258 ) C2249_=_C2259( C2249 C2259 ) C2249_=_C2260( C2249 C2260 ) \nC2249_=_C2261( C2249 C2261 ) C2250_=_C2251( C2250 C2251 ) C2250_=_C2252( C2250 C2252 ) C2250_=_C2253( C2250 C2253 ) C2250_=_C2254( C2250 C2254 ) C2250_=_C2255( C2250 C2255 ) \nC2250_=_C2256( C2250 C2256 ) C2250_=_C2257( C2250 C2257 ) C2250_=_C2258( C2250 C2258 ) C2250_=_C2259( C2250 C2259 ) C2250_=_C2260( C2250 C2260 ) C2250_=_C2261( C2250 C2261 ) \nC2251_=_C2252( C2251 C2252 ) C2251_=_C2253( C2251 C2253 ) C2251_=_C2254( C2251 C2254 ) C2251_=_C2255( C2251 C2255 ) C2251_=_C2256( C2251 C2256 ) C2251_=_C2257( C2251 C2257 ) \nC2251_=_C2258( C2251 C2258 ) C2251_=_C2259( C2251 C2259 ) C2251_=_C2260( C2251 C2260 ) C2251_=_C2261( C2251 C2261 ) C2251_=_C3520( C2251 C3520 ) C2252_=_C2253( C2252 C2253 ) \nC2252_=_C2254( C2252 C2254 ) C2252_=_C2255( C2252 C2255 ) C2252_=_C2256( C2252 C2256 ) C2252_=_C2257( C2252 C2257 ) C2252_=_C2258( C2252 C2258 ) C2252_=_C2259( C2252 C2259 ) \nC2252_=_C2260( C2252 C2260 ) C2252_=_C2261( C2252 C2261 ) C2253_=_C2254( C2253 C2254 ) C2253_=_C2255( C2253 C2255 ) C2253_=_C2256( C2253 C2256 ) C2253_=_C2257( C2253 C2257 ) \nC2253_=_C2258( C2253 C2258 ) C2253_=_C2259( C2253 C2259 ) C2253_=_C2260( C2253 C2260 ) C2253_=_C2261( C2253 C2261 ) C2253_=_C3719( C2253 C3719 ) C2254_=_C2255( C2254 C2255 ) \nC2254_=_C2256( C2254 C2256 ) C2254_=_C2257( C2254 C2257 ) C2254_=_C2258( C2254 C2258 ) C2254_=_C2259( C2254 C2259 ) C2254_=_C2260( C2254 C2260 ) C2254_=_C2261( C2254 C2261 ) \nC2255_=_C2256( C2255 C2256 ) C2255_=_C2257( C2255 C2257 ) C2255_=_C2258( C2255 C2258 ) C2255_=_C2259( C2255 C2259 ) C2255_=_C2260( C2255 C2260 ) C2255_=_C2261( C2255 C2261 ) \nC2255_=_C2420( C2255 C2420 ) C2255_=_C2520( C2255 C2520 ) C2255_=_C2535( C2255 C2535 ) C2255_=_C2748( C2255 C2748 ) C2255_=_C2852( C2255 C2852 ) C2255_=_C2955( C2255 C2955 ) \nC2255_=_C3004( C2255 C3004 ) C2255_=_C3187( C2255 C3187 ) C2255_=_C3478( C2255 C3478 ) C2255_=_C3520( C2255 C3520 ) C2255_=_C3719(</w:t>
      </w:r>
    </w:p>
    <w:p>
      <w:pPr>
        <w:pStyle w:val="PreformattedText"/>
        <w:bidi w:val="0"/>
        <w:spacing w:before="0" w:after="0"/>
        <w:jc w:val="left"/>
        <w:rPr/>
      </w:pPr>
      <w:r>
        <w:rPr/>
        <w:t xml:space="preserve"> </w:t>
      </w:r>
      <w:r>
        <w:rPr/>
        <w:t>C2255 C3719 ) C2255_=_C3814( C2255 C3814 ) \nC2255_=_C3815( C2255 C3815 ) C2255_=_C3816( C2255 C3816 ) C2255_=_C3817( C2255 C3817 ) C2255_=_C3818( C2255 C3818 ) C2255_=_C3819( C2255 C3819 ) C2255_=_C3820( C2255 C3820 ) \nC2256_=_C2257( C2256 C2257 ) C2256_=_C2258( C2256 C2258 ) C2256_=_C2259( C2256 C2259 ) C2256_=_C2260( C2256 C2260 ) C2256_=_C2261( C2256 C2261 ) C2256_=_C3815( C2256 C3815 ) \nC2257_=_C2258( C2257 C2258 ) C2257_=_C2259( C2257 C2259 ) C2257_=_C2260( C2257 C2260 ) C2257_=_C2261( C2257 C2261 ) C2258_=_C2259( C2258 C2259 ) C2258_=_C2260( C2258 C2260 ) \nC2258_=_C2261( C2258 C2261 ) C2258_=_C3819( C2258 C3819 ) C2259_=_C2260( C2259 C2260 ) C2259_=_C2261( C2259 C2261 ) C2260_=_C2261( C2260 C2261 ) C2420_=_C2520( C2420 C2520 ) \nC2420_=_C2535( C2420 C2535 ) C2420_=_C2748( C2420 C2748 ) C2420_=_C2852( C2420 C2852 ) C2420_=_C2955( C2420 C2955 ) C2420_=_C3004( C2420 C3004 ) C2420_=_C3187( C2420 C3187 ) \nC2420_=_C3478( C2420 C3478 ) C2420_=_C3520( C2420 C3520 ) C2420_=_C3719( C2420 C3719 ) C2420_=_C3814( C2420 C3814 ) C2420_=_C3815( C2420 C3815 ) C2420_=_C3816( C2420 C3816 ) \nC2420_=_C3817( C2420 C3817 ) C2420_=_C3818( C2420 C3818 ) C2420_=_C3819( C2420 C3819 ) C2420_=_C3820( C2420 C3820 ) C2520_=_C2535( C2520 C2535 ) C2520_=_C2748( C2520 C2748 ) \nC2520_=_C2852( C2520 C2852 ) C2520_=_C2955( C2520 C2955 ) C2520_=_C3004( C2520 C3004 ) C2520_=_C3187( C2520 C3187 ) C2520_=_C3478( C2520 C3478 ) C2520_=_C3520( C2520 C3520 ) \nC2520_=_C3719( C2520 C3719 ) C2520_=_C3814( C2520 C3814 ) C2520_=_C3815( C2520 C3815 ) C2520_=_C3816( C2520 C3816 ) C2520_=_C3817( C2520 C3817 ) C2520_=_C3818( C2520 C3818 ) \nC2520_=_C3819( C2520 C3819 ) C2520_=_C3820( C2520 C3820 ) C2535_=_C2748( C2535 C2748 ) C2535_=_C2852( C2535 C2852 ) C2535_=_C2955( C2535 C2955 ) C2535_=_C3004( C2535 C3004 ) \nC2535_=_C3187( C2535 C3187 ) C2535_=_C3478( C2535 C3478 ) C2535_=_C3520( C2535 C3520 ) C2535_=_C3719( C2535 C3719 ) C2535_=_C3814( C2535 C3814 ) C2535_=_C3815( C2535 C3815 ) \nC2535_=_C3816( C2535 C3816 ) C2535_=_C3817( C2535 C3817 ) C2535_=_C3818( C2535 C3818 ) C2535_=_C3819( C2535 C3819 ) C2535_=_C3820( C2535 C3820 ) C2748_=_C2852( C2748 C2852 ) \nC2748_=_C2955( C2748 C2955 ) C2748_=_C3004( C2748 C3004 ) C2748_=_C3187( C2748 C3187 ) C2748_=_C3478( C2748 C3478 ) C2748_=_C3520( C2748 C3520 ) C2748_=_C3719( C2748 C3719 ) \nC2748_=_C3814( C2748 C3814 ) C2748_=_C3815( C2748 C3815 ) C2748_=_C3816( C2748 C3816 ) C2748_=_C3817( C2748 C3817 ) C2748_=_C3818( C2748 C3818 ) C2748_=_C3819( C2748 C3819 ) \nC2748_=_C3820( C2748 C3820 ) C2852_=_C2955( C2852 C2955 ) C2852_=_C3004( C2852 C3004 ) C2852_=_C3187( C2852 C3187 ) C2852_=_C3478( C2852 C3478 ) C2852_=_C3520( C2852 C3520 ) \nC2852_=_C3719( C2852 C3719 ) C2852_=_C3814( C2852 C3814 ) C2852_=_C3815( C2852 C3815 ) C2852_=_C3816( C2852 C3816 ) C2852_=_C3817( C2852 C3817 ) C2852_=_C3818( C2852 C3818 ) \nC2852_=_C3819( C2852 C3819 ) C2852_=_C3820( C2852 C3820 ) C2955_=_C3004( C2955 C3004 ) C2955_=_C3187( C2955 C3187 ) C2955_=_C3478( C2955 C3478 ) C2955_=_C3520( C2955 C3520 ) \nC2955_=_C3719( C2955 C3719 ) C2955_=_C3814( C2955 C3814 ) C2955_=_C3815( C2955 C3815 ) C2955_=_C3816( C2955 C3816 ) C2955_=_C3817( C2955 C3817 ) C2955_=_C3818( C2955 C3818 ) \nC2955_=_C3819( C2955 C3819 ) C2955_=_C3820( C2955 C3820 ) C3004_=_C3187( C3004 C3187 ) C3004_=_C3478( C3004 C3478 ) C3004_=_C3520( C3004 C3520 ) C3004_=_C3719( C3004 C3719 ) \nC3004_=_C3814( C3004 C3814 ) C3004_=_C3815( C3004 C3815 ) C3004_=_C3816( C3004 C3816 ) C3004_=_C3817( C3004 C3817 ) C3004_=_C3818( C3004 C3818 ) C3004_=_C3819( C3004 C3819 ) \nC3004_=_C3820( C3004 C3820 ) C3187_=_C3478( C3187 C3478 ) C3187_=_C3520( C3187 C3520 ) C3187_=_C3719( C3187 C3719 ) C3187_=_C3814( C3187 C3814 ) C3187_=_C3815( C3187 C3815 ) \nC3187_=_C3816( C3187 C3816 ) C3187_=_C3817( C3187 C3817 ) C3187_=_C3818( C3187 C3818 ) C3187_=_C3819( C3187 C3819 ) C3187_=_C3820( C3187 C3820 ) C3478_=_C3520( C3478 C3520 ) \nC3478_=_C3719( C3478 C3719 ) C3478_=_C3814( C3478 C3814 ) C3478_=_C3815( C3478 C3815 ) C3478_=_C3816( C3478 C3816 ) C3478_=_C3817( C3478 C3817 ) C3478_=_C3818( C3478 C3818 ) \nC3478_=_C3819( C3478 C3819 ) C3478_=_C3820( C3478 C3820 ) C3520_=_C3719( C3520 C3719 ) C3520_=_C3814( C3520 C3814 ) C3520_=_C3815( C3520 C3815 ) C3520_=_C3816( C3520 C3816 ) \nC3520_=_C3817( C3520 C3817 ) C3520_=_C3818( C3520 C3818 ) C3520_=_C3819( C3520 C3819 ) C3520_=_C3820( C3520 C3820 ) C3719_=_C3814( C3719 C3814 ) C3719_=_C3815( C3719 C3815 ) \nC3719_=_C3816( C3719 C3816 ) C3719_=_C3817( C3719 C3817 ) C3719_=_C3818( C3719 C3818 ) C3719_=_C3819( C3719 C3819 ) C3719_=_C3820( C3719 C3820 ) C3814_=_C3815( C3814 C3815 ) \nC3814_=_C3816( C3814 C3816 ) C3814_=_C3817( C3814 C3817 ) C3814_=_C3818( C3814 C3818 ) C3814_=_C3819( C3814 C3819 ) C3814_=_C3820( C3814 C3820 ) C3815_=_C3816( C3815 C3816 ) \nC3815_=_C3817( C3815 C3817 ) C3815_=_C3818( C3815 C3818 ) C3815_=_C3819( C3815 C3819 ) C3815_=_C3820( C3815 C3820 ) C3816_=_C3817( C3816 C3817 ) C3816_=_C3818( C3816 C3818 ) \nC3816_=_C3819( C3816 C3819 ) C3816_=_C3820( C3816 C3820 ) C3817_=_C3818( C3817 C3818 ) C3817_=_C3819( C3817 C3819 ) C3817_=_C3820( C3817 C3820 ) C3818_=_C3819( C3818 C3819 ) \nC3818_=_C3820( C3818 C3820 ) C3819_=_C3820( C3819 C3820 ) "];238-&gt;296[label="56: C417 C551 C684 C695 C785 \nC800 C810 C879 C972 C1179 C1327 \nC1333 C1346 C1356 C1785 C1799 C1962 \nC2173 C2241 C2242 C2243 C2244 C2245 \nC2246 C2247 C2248 C2249 C2250 C2251 \nC2252 C2253 C2254 C2256 C2257 C2258 \nC2259 C2260 C2261 C2420 C2520 C2535 \nC2748 C2852 C2955 C3004 C3187 C3478 \nC3520 C3719 C3814 C3815 C3816 C3817 \nC3818 C3819 C3820 \n767: C417_=_C551 ,C417_=_C684 ,C417_=_C785 ,C417_=_C810 ,C417_=_C1327 ,\nC417_=_C1346 ,C417_=_C1785 ,C417_=_C2241 ,C417_=_C2242 ,C417_=_C2243 ,C417_=_C2244 ,\nC417_=_C2245 ,C417_=_C2246 ,C417_=_C2247 ,C417_=_C2248 ,C417_=_C2249 ,C417_=_C2250 ,\nC417_=_C2251 ,C417_=_C2252 ,C417_=_C2253 ,C417_=_C2254 ,C417_=_C2256 ,C417_=_C2257 ,\nC417_=_C2258 ,C417_=_C2259 ,C417_=_C2260 ,C417_=_C2261 ,C551_=_C684 ,C551_=_C785 ,\nC551_=_C810 ,C551_=_C1327 ,C551_=_C1346 ,C551_=_C1785 ,C551_=_C2241 ,C551_=_C2242 ,\nC551_=_C2243 ,C551_=_C2244 ,C551_=_C2245 ,C551_=_C2246 ,C551_=_C2247 ,C551_=_C2248 ,\nC551_=_C2249 ,C551_=_C2250 ,C551_=_C2251 ,C551_=_C2252 ,C551_=_C2253 ,C551_=_C2254 ,\nC551_=_C2256 ,C551_=_C2257 ,C551_=_C2258 ,C551_=_C2259 ,C551_=_C2260 ,C551_=_C2261 ,\nC684_=_C695 ,C684_=_C785 ,C684_=_C810 ,C684_=_C1327 ,C684_=_C1346 ,C684_=_C1785 ,\nC684_=_C2241 ,C684_=_C2242 ,C684_=_C2243 ,C684_=_C2244 ,C684_=_C2245 ,C684_=_C2246 ,\nC684_=_C2247 ,C684_=_C2248 ,C684_=_C2249 ,C684_=_C2250 ,C684_=_C2251 ,C684_=_C2252 ,\nC684_=_C2253 ,C684_=_C2254 ,C684_=_C2256 ,C684_=_C2257 ,C684_=_C2258 ,C684_=_C2259 ,\nC684_=_C2260 ,C684_=_C2261 ,C695_=_C800 ,C695_=_C879 ,C695_=_C972 ,C695_=_C1179 ,\nC695_=_C1333 ,C695_=_C1356 ,C695_=_C1799 ,C695_=_C1962 ,C695_=_C2173 ,C695_=_C2420 ,\nC695_=_C2520 ,C695_=_C2535 ,C695_=_C2748 ,C695_=_C2852 ,C695_=_C2955 ,C695_=_C3004 ,\nC695_=_C3187 ,C695_=_C3478 ,C695_=_C3520 ,C695_=_C3719 ,C695_=_C3814 ,C695_=_C3815 ,\nC695_=_C3816 ,C695_=_C3817 ,C695_=_C3818 ,C695_=_C3819 ,C695_=_C3820 ,C785_=_C800 ,\nC785_=_C810 ,C785_=_C1327 ,C785_=_C1346 ,C785_=_C1785 ,C785_=_C2241 ,C785_=_C2242 ,\nC785_=_C2243 ,C785_=_C2244 ,C785_=_C2245 ,C785_=_C2246 ,C785_=_C2247 ,C785_=_C2248 ,\nC785_=_C2249 ,C785_=_C2250 ,C785_=_C2251 ,C785_=_C2252 ,C785_=_C2253 ,C785_=_C2254 ,\nC785_=_C2256 ,C785_=_C2257 ,C785_=_C2258 ,C785_=_C2259 ,C785_=_C2260 ,C785_=_C2261 ,\nC800_=_C879 ,C800_=_C972 ,C800_=_C1179 ,C800_=_C1333 ,C800_=_C1356 ,C800_=_C1799 ,\nC800_=_C1962 ,C800_=_C2173 ,C800_=_C2420 ,C800_=_C2520 ,C800_=_C2535 ,C800_=_C2748 ,\nC800_=_C2852 ,C800_=_C2955 ,C800_=_C3004 ,C800_=_C3187 ,C800_=_C3478 ,C800_=_C3520 ,\nC800_=_C3719 ,C800_=_C3814 ,C800_=_C3815 ,C800_=_C3816 ,C800_=_C3817 ,C800_=_C3818 ,\nC800_=_C3819 ,C800_=_C3820 ,C810_=_C1327 ,C810_=_C1346 ,C810_=_C1785 ,C810_=_C2241 ,\nC810_=_C2242 ,C810_=_C2243 ,C810_=_C2244 ,C810_=_C2245 ,C810_=_C2246 ,C810_=_C2247 ,\nC810_=_C2248 ,C810_=_C2249 ,C810_=_C2250 ,C810_=_C2251 ,C810_=_C2252 ,C810_=_C2253 ,\nC810_=_C2254 ,C810_=_C2256 ,C810_=_C2257 ,C810_=_C2258 ,C810_=_C2259 ,C810_=_C2260 ,\nC810_=_C2261 ,C879_=_C972 ,C879_=_C1179 ,C879_=_C1333 ,C879_=_C1356 ,C879_=_C1799 ,\nC879_=_C1962 ,C879_=_C2173 ,C879_=_C2420 ,C879_=_C2520 ,C879_=_C2535 ,C879_=_C2748 ,\nC879_=_C2852 ,C879_=_C2955 ,C879_=_C3004 ,C879_=_C3187 ,C879_=_C3478 ,C879_=_C3520 ,\nC879_=_C3719 ,C879_=_C3814 ,C879_=_C3815 ,C879_=_C3816 ,C879_=_C3817 ,C879_=_C3818 ,\nC879_=_C3819 ,C879_=_C3820 ,C972_=_C1179 ,C972_=_C1333 ,C972_=_C1356 ,C972_=_C1799 ,\nC972_=_C1962 ,C972_=_C2173 ,C972_=_C2420 ,C972_=_C2520 ,C972_=_C2535 ,C972_=_C2748 ,\nC972_=_C2852 ,C972_=_C2955 ,C972_=_C3004 ,C972_=_C3187 ,C972_=_C3478 ,C972_=_C3520 ,\nC972_=_C3719 ,C972_=_C3814 ,C972_=_C3815 ,C972_=_C3816 ,C972_=_C3817 ,C972_=_C3818 ,\nC972_=_C3819 ,C972_=_C3820 ,C1179_=_C1333 ,C1179_=_C1356 ,C1179_=_C1799 ,C1179_=_C1962 ,\nC1179_=_C2173 ,C1179_=_C2420 ,C1179_=_C2520 ,C1179_=_C2535 ,C1179_=_C2748 ,C1179_=_C2852 ,\nC1179_=_C2955 ,C1179_=_C3004 ,C1179_=_C3187 ,C1179_=_C3478 ,C1179_=_C3520 ,C1179_=_C3719 ,\nC1179_=_C3814 ,C1179_=_C3815 ,C1179_=_C3816 ,C1179_=_C3817 ,C1179_=_C3818 ,C1179_=_C3819 ,\nC1179_=_C3820 ,C1327_=_C1333 ,C1327_=_C1346 ,C1327_=_C1785 ,C1327_=_C2241 ,C1327_=_C2242 ,\nC1327_=_C2243 ,C1327_=_C2244 ,C1327_=_C2245 ,C1327_=_C2246 ,C1327_=_C2247 ,C1327_=_C2248 ,\nC1327_=_C2249 ,C1327_=_C2250 ,C1327_=_C2251 ,C1327_=_C2252 ,C1327_=_C2253 ,C1327_=_C2254 ,\nC1327_=_C2256 ,C1327_=_C2257 ,C1327_=_C2258 ,C1327_=_C2259 ,C1327_=_C2260 ,C1327_=_C2261 ,\nC1333_=_C1356 ,C1333_=_C1799 ,C1333_=_C1962 ,C1333_=_C2173 ,C1333_=_C2420 ,C1333_=_C2520 ,\nC1333_=_C2535 ,C1333_=_C2748 ,C1333_=_C2852 ,C1333_=_C2955 ,C1333_=_C3004 ,C1333_=_C3187 ,\nC1333_=_C3478 ,C1333_=_C3520 ,C1333_=_C3719 ,C1333_=_C3814 ,C1333_=_C3815 ,C1333_=_C3816 ,\nC1333_=_C3817 ,C1333_=_C3818 ,C1333_=_C3819 ,C1333_=_C3820 ,C1346_=_C1356</w:t>
      </w:r>
    </w:p>
    <w:p>
      <w:pPr>
        <w:pStyle w:val="PreformattedText"/>
        <w:bidi w:val="0"/>
        <w:spacing w:before="0" w:after="0"/>
        <w:jc w:val="left"/>
        <w:rPr/>
      </w:pPr>
      <w:r>
        <w:rPr/>
        <w:t xml:space="preserve"> </w:t>
      </w:r>
      <w:r>
        <w:rPr/>
        <w:t>,C1346_=_C1785 ,\nC1346_=_C2241 ,C1346_=_C2242 ,C1346_=_C2243 ,C1346_=_C2244 ,C1346_=_C2245 ,C1346_=_C2246 ,\nC1346_=_C2247 ,C1346_=_C2248 ,C1346_=_C2249 ,C1346_=_C2250 ,C1346_=_C2251 ,C1346_=_C2252 ,\nC1346_=_C2253 ,C1346_=_C2254 ,C1346_=_C2256 ,C1346_=_C2257 ,C1346_=_C2258 ,C1346_=_C2259 ,\nC1346_=_C2260 ,C1346_=_C2261 ,C1356_=_C1799 ,C1356_=_C1962 ,C1356_=_C2173 ,C1356_=_C2420 ,\nC1356_=_C2520 ,C1356_=_C2535 ,C1356_=_C2748 ,C1356_=_C2852 ,C1356_=_C2955 ,C1356_=_C3004 ,\nC1356_=_C3187 ,C1356_=_C3478 ,C1356_=_C3520 ,C1356_=_C3719 ,C1356_=_C3814 ,C1356_=_C3815 ,\nC1356_=_C3816 ,C1356_=_C3817 ,C1356_=_C3818 ,C1356_=_C3819 ,C1356_=_C3820 ,C1785_=_C1799 ,\nC1785_=_C2241 ,C1785_=_C2242 ,C1785_=_C2243 ,C1785_=_C2244 ,C1785_=_C2245 ,C1785_=_C2246 ,\nC1785_=_C2247 ,C1785_=_C2248 ,C1785_=_C2249 ,C1785_=_C2250 ,C1785_=_C2251 ,C1785_=_C2252 ,\nC1785_=_C2253 ,C1785_=_C2254 ,C1785_=_C2256 ,C1785_=_C2257 ,C1785_=_C2258 ,C1785_=_C2259 ,\nC1785_=_C2260 ,C1785_=_C2261 ,C1799_=_C1962 ,C1799_=_C2173 ,C1799_=_C2420 ,C1799_=_C2520 ,\nC1799_=_C2535 ,C1799_=_C2748 ,C1799_=_C2852 ,C1799_=_C2955 ,C1799_=_C3004 ,C1799_=_C3187 ,\nC1799_=_C3478 ,C1799_=_C3520 ,C1799_=_C3719 ,C1799_=_C3814 ,C1799_=_C3815 ,C1799_=_C3816 ,\nC1799_=_C3817 ,C1799_=_C3818 ,C1799_=_C3819 ,C1799_=_C3820 ,C1962_=_C2173 ,C1962_=_C2420 ,\nC1962_=_C2520 ,C1962_=_C2535 ,C1962_=_C2748 ,C1962_=_C2852 ,C1962_=_C2955 ,C1962_=_C3004 ,\nC1962_=_C3187 ,C1962_=_C3478 ,C1962_=_C3520 ,C1962_=_C3719 ,C1962_=_C3814 ,C1962_=_C3815 ,\nC1962_=_C3816 ,C1962_=_C3817 ,C1962_=_C3818 ,C1962_=_C3819 ,C1962_=_C3820 ,C2173_=_C2420 ,\nC2173_=_C2520 ,C2173_=_C2535 ,C2173_=_C2748 ,C2173_=_C2852 ,C2173_=_C2955 ,C2173_=_C3004 ,\nC2173_=_C3187 ,C2173_=_C3478 ,C2173_=_C3520 ,C2173_=_C3719 ,C2173_=_C3814 ,C2173_=_C3815 ,\nC2173_=_C3816 ,C2173_=_C3817 ,C2173_=_C3818 ,C2173_=_C3819 ,C2173_=_C3820 ,C2241_=_C2242 ,\nC2241_=_C2243 ,C2241_=_C2244 ,C2241_=_C2245 ,C2241_=_C2246 ,C2241_=_C2247 ,C2241_=_C2248 ,\nC2241_=_C2249 ,C2241_=_C2250 ,C2241_=_C2251 ,C2241_=_C2252 ,C2241_=_C2253 ,C2241_=_C2254 ,\nC2241_=_C2256 ,C2241_=_C2257 ,C2241_=_C2258 ,C2241_=_C2259 ,C2241_=_C2260 ,C2241_=_C2261 ,\nC2242_=_C2243 ,C2242_=_C2244 ,C2242_=_C2245 ,C2242_=_C2246 ,C2242_=_C2247 ,C2242_=_C2248 ,\nC2242_=_C2249 ,C2242_=_C2250 ,C2242_=_C2251 ,C2242_=_C2252 ,C2242_=_C2253 ,C2242_=_C2254 ,\nC2242_=_C2256 ,C2242_=_C2257 ,C2242_=_C2258 ,C2242_=_C2259 ,C2242_=_C2260 ,C2242_=_C2261 ,\nC2243_=_C2244 ,C2243_=_C2245 ,C2243_=_C2246 ,C2243_=_C2247 ,C2243_=_C2248 ,C2243_=_C2249 ,\nC2243_=_C2250 ,C2243_=_C2251 ,C2243_=_C2252 ,C2243_=_C2253 ,C2243_=_C2254 ,C2243_=_C2256 ,\nC2243_=_C2257 ,C2243_=_C2258 ,C2243_=_C2259 ,C2243_=_C2260 ,C2243_=_C2261 ,C2243_=_C2852 ,\nC2244_=_C2245 ,C2244_=_C2246 ,C2244_=_C2247 ,C2244_=_C2248 ,C2244_=_C2249 ,C2244_=_C2250 ,\nC2244_=_C2251 ,C2244_=_C2252 ,C2244_=_C2253 ,C2244_=_C2254 ,C2244_=_C2256 ,C2244_=_C2257 ,\nC2244_=_C2258 ,C2244_=_C2259 ,C2244_=_C2260 ,C2244_=_C2261 ,C2245_=_C2246 ,C2245_=_C2247 ,\nC2245_=_C2248 ,C2245_=_C2249 ,C2245_=_C2250 ,C2245_=_C2251 ,C2245_=_C2252 ,C2245_=_C2253 ,\nC2245_=_C2254 ,C2245_=_C2256 ,C2245_=_C2257 ,C2245_=_C2258 ,C2245_=_C2259 ,C2245_=_C2260 ,\nC2245_=_C2261 ,C2245_=_C3004 ,C2246_=_C2247 ,C2246_=_C2248 ,C2246_=_C2249 ,C2246_=_C2250 ,\nC2246_=_C2251 ,C2246_=_C2252 ,C2246_=_C2253 ,C2246_=_C2254 ,C2246_=_C2256 ,C2246_=_C2257 ,\nC2246_=_C2258 ,C2246_=_C2259 ,C2246_=_C2260 ,C2246_=_C2261 ,C2247_=_C2248 ,C2247_=_C2249 ,\nC2247_=_C2250 ,C2247_=_C2251 ,C2247_=_C2252 ,C2247_=_C2253 ,C2247_=_C2254 ,C2247_=_C2256 ,\nC2247_=_C2257 ,C2247_=_C2258 ,C2247_=_C2259 ,C2247_=_C2260 ,C2247_=_C2261 ,C2248_=_C2249 ,\nC2248_=_C2250 ,C2248_=_C2251 ,C2248_=_C2252 ,C2248_=_C2253 ,C2248_=_C2254 ,C2248_=_C2256 ,\nC2248_=_C2257 ,C2248_=_C2258 ,C2248_=_C2259 ,C2248_=_C2260 ,C2248_=_C2261 ,C2249_=_C2250 ,\nC2249_=_C2251 ,C2249_=_C2252 ,C2249_=_C2253 ,C2249_=_C2254 ,C2249_=_C2256 ,C2249_=_C2257 ,\nC2249_=_C2258 ,C2249_=_C2259 ,C2249_=_C2260 ,C2249_=_C2261 ,C2250_=_C2251 ,C2250_=_C2252 ,\nC2250_=_C2253 ,C2250_=_C2254 ,C2250_=_C2256 ,C2250_=_C2257 ,C2250_=_C2258 ,C2250_=_C2259 ,\nC2250_=_C2260 ,C2250_=_C2261 ,C2251_=_C2252 ,C2251_=_C2253 ,C2251_=_C2254 ,C2251_=_C2256 ,\nC2251_=_C2257 ,C2251_=_C2258 ,C2251_=_C2259 ,C2251_=_C2260 ,C2251_=_C2261 ,C2251_=_C3520 ,\nC2252_=_C2253 ,C2252_=_C2254 ,C2252_=_C2256 ,C2252_=_C2257 ,C2252_=_C2258 ,C2252_=_C2259 ,\nC2252_=_C2260 ,C2252_=_C2261 ,C2253_=_C2254 ,C2253_=_C2256 ,C2253_=_C2257 ,C2253_=_C2258 ,\nC2253_=_C2259 ,C2253_=_C2260 ,C2253_=_C2261 ,C2253_=_C3719 ,C2254_=_C2256 ,C2254_=_C2257 ,\nC2254_=_C2258 ,C2254_=_C2259 ,C2254_=_C2260 ,C2254_=_C2261 ,C2256_=_C2257 ,C2256_=_C2258 ,\nC2256_=_C2259 ,C2256_=_C2260 ,C2256_=_C2261 ,C2256_=_C3815 ,C2257_=_C2258 ,C2257_=_C2259 ,\nC2257_=_C2260 ,C2257_=_C2261 ,C2258_=_C2259 ,C2258_=_C2260 ,C2258_=_C2261 ,C2258_=_C3819 ,\nC2259_=_C2260 ,C2259_=_C2261 ,C2260_=_C2261 ,C2420_=_C2520 ,C2420_=_C2535 ,C2420_=_C2748 ,\nC2420_=_C2852 ,C2420_=_C2955 ,C2420_=_C3004 ,C2420_=_C3187 ,C2420_=_C3478 ,C2420_=_C3520 ,\nC2420_=_C3719 ,C2420_=_C3814 ,C2420_=_C3815 ,C2420_=_C3816 ,C2420_=_C3817 ,C2420_=_C3818 ,\nC2420_=_C3819 ,C2420_=_C3820 ,C2520_=_C2535 ,C2520_=_C2748 ,C2520_=_C2852 ,C2520_=_C2955 ,\nC2520_=_C3004 ,C2520_=_C3187 ,C2520_=_C3478 ,C2520_=_C3520 ,C2520_=_C3719 ,C2520_=_C3814 ,\nC2520_=_C3815 ,C2520_=_C3816 ,C2520_=_C3817 ,C2520_=_C3818 ,C2520_=_C3819 ,C2520_=_C3820 ,\nC2535_=_C2748 ,C2535_=_C2852 ,C2535_=_C2955 ,C2535_=_C3004 ,C2535_=_C3187 ,C2535_=_C3478 ,\nC2535_=_C3520 ,C2535_=_C3719 ,C2535_=_C3814 ,C2535_=_C3815 ,C2535_=_C3816 ,C2535_=_C3817 ,\nC2535_=_C3818 ,C2535_=_C3819 ,C2535_=_C3820 ,C2748_=_C2852 ,C2748_=_C2955 ,C2748_=_C3004 ,\nC2748_=_C3187 ,C2748_=_C3478 ,C2748_=_C3520 ,C2748_=_C3719 ,C2748_=_C3814 ,C2748_=_C3815 ,\nC2748_=_C3816 ,C2748_=_C3817 ,C2748_=_C3818 ,C2748_=_C3819 ,C2748_=_C3820 ,C2852_=_C2955 ,\nC2852_=_C3004 ,C2852_=_C3187 ,C2852_=_C3478 ,C2852_=_C3520 ,C2852_=_C3719 ,C2852_=_C3814 ,\nC2852_=_C3815 ,C2852_=_C3816 ,C2852_=_C3817 ,C2852_=_C3818 ,C2852_=_C3819 ,C2852_=_C3820 ,\nC2955_=_C3004 ,C2955_=_C3187 ,C2955_=_C3478 ,C2955_=_C3520 ,C2955_=_C3719 ,C2955_=_C3814 ,\nC2955_=_C3815 ,C2955_=_C3816 ,C2955_=_C3817 ,C2955_=_C3818 ,C2955_=_C3819 ,C2955_=_C3820 ,\nC3004_=_C3187 ,C3004_=_C3478 ,C3004_=_C3520 ,C3004_=_C3719 ,C3004_=_C3814 ,C3004_=_C3815 ,\nC3004_=_C3816 ,C3004_=_C3817 ,C3004_=_C3818 ,C3004_=_C3819 ,C3004_=_C3820 ,C3187_=_C3478 ,\nC3187_=_C3520 ,C3187_=_C3719 ,C3187_=_C3814 ,C3187_=_C3815 ,C3187_=_C3816 ,C3187_=_C3817 ,\nC3187_=_C3818 ,C3187_=_C3819 ,C3187_=_C3820 ,C3478_=_C3520 ,C3478_=_C3719 ,C3478_=_C3814 ,\nC3478_=_C3815 ,C3478_=_C3816 ,C3478_=_C3817 ,C3478_=_C3818 ,C3478_=_C3819 ,C3478_=_C3820 ,\nC3520_=_C3719 ,C3520_=_C3814 ,C3520_=_C3815 ,C3520_=_C3816 ,C3520_=_C3817 ,C3520_=_C3818 ,\nC3520_=_C3819 ,C3520_=_C3820 ,C3719_=_C3814 ,C3719_=_C3815 ,C3719_=_C3816 ,C3719_=_C3817 ,\nC3719_=_C3818 ,C3719_=_C3819 ,C3719_=_C3820 ,C3814_=_C3815 ,C3814_=_C3816 ,C3814_=_C3817 ,\nC3814_=_C3818 ,C3814_=_C3819 ,C3814_=_C3820 ,C3815_=_C3816 ,C3815_=_C3817 ,C3815_=_C3818 ,\nC3815_=_C3819 ,C3815_=_C3820 ,C3816_=_C3817 ,C3816_=_C3818 ,C3816_=_C3819 ,C3816_=_C3820 ,\nC3817_=_C3818 ,C3817_=_C3819 ,C3817_=_C3820 ,C3818_=_C3819 ,C3818_=_C3820 ,C3819_=_C3820 ,"];297[shape=box, label="id:297 level: 7\n59: C491 C595 C696 C701 C824 \nC1113 C1288 C1334 C1342 C1357 C1361 \nC1612 C1642 C1705 C1800 C1804 C1924 \nC2023 C2127 C2256 C2258 C2666 C2672 \nC2854 C2858 C2938 C3006 C3014 C3031 \nC3067 C3150 C3266 C3294 C3408 C3442 \nC3482 C3521 C3526 C3563 C3569 C3606 \nC3655 C3815 C3819 C3861 C3862 C3863 \nC3864 C3865 C3866 C3867 C3868 C3869 \nC3873 C3898 C3958 C4045 C4102 C4103 \n882: C491_=_C595( C491 C595 ) C491_=_C701( C491 C701 ) C491_=_C1113( C491 C1113 ) C491_=_C1288( C491 C1288 ) C491_=_C1342( C491 C1342 ) \nC491_=_C1361( C491 C1361 ) C491_=_C1705( C491 C1705 ) C491_=_C1804( C491 C1804 ) C491_=_C1924( C491 C1924 ) C491_=_C2127( C491 C2127 ) C491_=_C2258( C491 C2258 ) \nC491_=_C2672( C491 C2672 ) C491_=_C2858( C491 C2858 ) C491_=_C3014( C491 C3014 ) C491_=_C3031( C491 C3031 ) C491_=_C3150( C491 C3150 ) C491_=_C3266( C491 C3266 ) \nC491_=_C3294( C491 C3294 ) C491_=_C3482( C491 C3482 ) C491_=_C3526( C491 C3526 ) C491_=_C3569( C491 C3569 ) C491_=_C3819( C491 C3819 ) C491_=_C3868( C491 C3868 ) \nC491_=_C3873( C491 C3873 ) C491_=_C3898( C491 C3898 ) C491_=_C3958( C491 C3958 ) C491_=_C4045( C491 C4045 ) C491_=_C4102( C491 C4102 ) C491_=_C4103( C491 C4103 ) \nC595_=_C701( C595 C701 ) C595_=_C1113( C595 C1113 ) C595_=_C1288( C595 C1288 ) C595_=_C1342( C595 C1342 ) C595_=_C1361( C595 C1361 ) C595_=_C1705( C595 C1705 ) \nC595_=_C1804( C595 C1804 ) C595_=_C1924( C595 C1924 ) C595_=_C2127( C595 C2127 ) C595_=_C2258( C595 C2258 ) C595_=_C2672( C595 C2672 ) C595_=_C2858( C595 C2858 ) \nC595_=_C3014( C595 C3014 ) C595_=_C3031( C595 C3031 ) C595_=_C3150( C595 C3150 ) C595_=_C3266( C595 C3266 ) C595_=_C3294( C595 C3294 ) C595_=_C3482( C595 C3482 ) \nC595_=_C3526( C595 C3526 ) C595_=_C3569( C595 C3569 ) C595_=_C3819( C595 C3819 ) C595_=_C3868( C595 C3868 ) C595_=_C3873( C595 C3873 ) C595_=_C3898( C595 C3898 ) \nC595_=_C3958( C595 C3958 ) C595_=_C4045( C595 C4045 ) C595_=_C4102( C595 C4102 ) C595_=_C4103( C595 C4103 ) C696_=_C701( C696 C701 ) C696_=_C824( C696 C824 ) \nC696_=_C1334( C696 C1334 ) C696_=_C1357( C696 C1357 ) C696_=_C1612( C696 C1612 ) C696_=_C1642( C696 C1642 ) C696_=_C1800( C696 C1800 ) C696_=_C2023( C696 C2023 ) \nC696_=_C2256( C696 C2256 ) C696_=_C2666( C696 C2666 ) C696_=_C2854( C696 C2854 ) C696_=_C2938( C696 C2938 ) C696_=_C3006( C696 C3006 ) C696_=_C3067( C696 C3067 ) \nC696_=_C3408( C696 C3408 ) C696_=_C3442( C696 C3442 ) C696_=_C3521( C696 C3521 ) C696_=_C3563( C696 C3563 ) C696_=_C3606( C696 C3606 ) C696_=_C3655( C696 C3655 ) \nC696_=_C3815( C696 C3815 ) C696_=_C3861( C696 C3861 ) C696_=_C3862( C696 C3862 ) C696_=_C3863( C696 C3863 ) C696_=_C3864( C696 C3864 ) C696_=_C3865( C696 C3865 ) \nC696_=_C3866( C696 C3866 ) C696_=_C3867(</w:t>
      </w:r>
    </w:p>
    <w:p>
      <w:pPr>
        <w:pStyle w:val="PreformattedText"/>
        <w:bidi w:val="0"/>
        <w:spacing w:before="0" w:after="0"/>
        <w:jc w:val="left"/>
        <w:rPr/>
      </w:pPr>
      <w:r>
        <w:rPr/>
        <w:t xml:space="preserve"> </w:t>
      </w:r>
      <w:r>
        <w:rPr/>
        <w:t>C696 C3867 ) C696_=_C3868( C696 C3868 ) C696_=_C3869( C696 C3869 ) C701_=_C1113( C701 C1113 ) C701_=_C1288( C701 C1288 ) \nC701_=_C1342( C701 C1342 ) C701_=_C1361( C701 C1361 ) C701_=_C1705( C701 C1705 ) C701_=_C1804( C701 C1804 ) C701_=_C1924( C701 C1924 ) C701_=_C2127( C701 C2127 ) \nC701_=_C2258( C701 C2258 ) C701_=_C2672( C701 C2672 ) C701_=_C2858( C701 C2858 ) C701_=_C3014( C701 C3014 ) C701_=_C3031( C701 C3031 ) C701_=_C3150( C701 C3150 ) \nC701_=_C3266( C701 C3266 ) C701_=_C3294( C701 C3294 ) C701_=_C3482( C701 C3482 ) C701_=_C3526( C701 C3526 ) C701_=_C3569( C701 C3569 ) C701_=_C3819( C701 C3819 ) \nC701_=_C3868( C701 C3868 ) C701_=_C3873( C701 C3873 ) C701_=_C3898( C701 C3898 ) C701_=_C3958( C701 C3958 ) C701_=_C4045( C701 C4045 ) C701_=_C4102( C701 C4102 ) \nC701_=_C4103( C701 C4103 ) C824_=_C1334( C824 C1334 ) C824_=_C1357( C824 C1357 ) C824_=_C1612( C824 C1612 ) C824_=_C1642( C824 C1642 ) C824_=_C1800( C824 C1800 ) \nC824_=_C2023( C824 C2023 ) C824_=_C2256( C824 C2256 ) C824_=_C2666( C824 C2666 ) C824_=_C2854( C824 C2854 ) C824_=_C2938( C824 C2938 ) C824_=_C3006( C824 C3006 ) \nC824_=_C3067( C824 C3067 ) C824_=_C3408( C824 C3408 ) C824_=_C3442( C824 C3442 ) C824_=_C3521( C824 C3521 ) C824_=_C3563( C824 C3563 ) C824_=_C3606( C824 C3606 ) \nC824_=_C3655( C824 C3655 ) C824_=_C3815( C824 C3815 ) C824_=_C3861( C824 C3861 ) C824_=_C3862( C824 C3862 ) C824_=_C3863( C824 C3863 ) C824_=_C3864( C824 C3864 ) \nC824_=_C3865( C824 C3865 ) C824_=_C3866( C824 C3866 ) C824_=_C3867( C824 C3867 ) C824_=_C3868( C824 C3868 ) C824_=_C3869( C824 C3869 ) C1113_=_C1288( C1113 C1288 ) \nC1113_=_C1342( C1113 C1342 ) C1113_=_C1361( C1113 C1361 ) C1113_=_C1705( C1113 C1705 ) C1113_=_C1804( C1113 C1804 ) C1113_=_C1924( C1113 C1924 ) C1113_=_C2127( C1113 C2127 ) \nC1113_=_C2258( C1113 C2258 ) C1113_=_C2672( C1113 C2672 ) C1113_=_C2858( C1113 C2858 ) C1113_=_C3014( C1113 C3014 ) C1113_=_C3031( C1113 C3031 ) C1113_=_C3150( C1113 C3150 ) \nC1113_=_C3266( C1113 C3266 ) C1113_=_C3294( C1113 C3294 ) C1113_=_C3482( C1113 C3482 ) C1113_=_C3526( C1113 C3526 ) C1113_=_C3569( C1113 C3569 ) C1113_=_C3819( C1113 C3819 ) \nC1113_=_C3868( C1113 C3868 ) C1113_=_C3873( C1113 C3873 ) C1113_=_C3898( C1113 C3898 ) C1113_=_C3958( C1113 C3958 ) C1113_=_C4045( C1113 C4045 ) C1113_=_C4102( C1113 C4102 ) \nC1113_=_C4103( C1113 C4103 ) C1288_=_C1342( C1288 C1342 ) C1288_=_C1361( C1288 C1361 ) C1288_=_C1705( C1288 C1705 ) C1288_=_C1804( C1288 C1804 ) C1288_=_C1924( C1288 C1924 ) \nC1288_=_C2127( C1288 C2127 ) C1288_=_C2258( C1288 C2258 ) C1288_=_C2672( C1288 C2672 ) C1288_=_C2858( C1288 C2858 ) C1288_=_C3014( C1288 C3014 ) C1288_=_C3031( C1288 C3031 ) \nC1288_=_C3150( C1288 C3150 ) C1288_=_C3266( C1288 C3266 ) C1288_=_C3294( C1288 C3294 ) C1288_=_C3482( C1288 C3482 ) C1288_=_C3526( C1288 C3526 ) C1288_=_C3569( C1288 C3569 ) \nC1288_=_C3819( C1288 C3819 ) C1288_=_C3868( C1288 C3868 ) C1288_=_C3873( C1288 C3873 ) C1288_=_C3898( C1288 C3898 ) C1288_=_C3958( C1288 C3958 ) C1288_=_C4045( C1288 C4045 ) \nC1288_=_C4102( C1288 C4102 ) C1288_=_C4103( C1288 C4103 ) C1334_=_C1342( C1334 C1342 ) C1334_=_C1357( C1334 C1357 ) C1334_=_C1612( C1334 C1612 ) C1334_=_C1642( C1334 C1642 ) \nC1334_=_C1800( C1334 C1800 ) C1334_=_C2023( C1334 C2023 ) C1334_=_C2256( C1334 C2256 ) C1334_=_C2666( C1334 C2666 ) C1334_=_C2854( C1334 C2854 ) C1334_=_C2938( C1334 C2938 ) \nC1334_=_C3006( C1334 C3006 ) C1334_=_C3067( C1334 C3067 ) C1334_=_C3408( C1334 C3408 ) C1334_=_C3442( C1334 C3442 ) C1334_=_C3521( C1334 C3521 ) C1334_=_C3563( C1334 C3563 ) \nC1334_=_C3606( C1334 C3606 ) C1334_=_C3655( C1334 C3655 ) C1334_=_C3815( C1334 C3815 ) C1334_=_C3861( C1334 C3861 ) C1334_=_C3862( C1334 C3862 ) C1334_=_C3863( C1334 C3863 ) \nC1334_=_C3864( C1334 C3864 ) C1334_=_C3865( C1334 C3865 ) C1334_=_C3866( C1334 C3866 ) C1334_=_C3867( C1334 C3867 ) C1334_=_C3868( C1334 C3868 ) C1334_=_C3869( C1334 C3869 ) \nC1342_=_C1361( C1342 C1361 ) C1342_=_C1705( C1342 C1705 ) C1342_=_C1804( C1342 C1804 ) C1342_=_C1924( C1342 C1924 ) C1342_=_C2127( C1342 C2127 ) C1342_=_C2258( C1342 C2258 ) \nC1342_=_C2672( C1342 C2672 ) C1342_=_C2858( C1342 C2858 ) C1342_=_C3014( C1342 C3014 ) C1342_=_C3031( C1342 C3031 ) C1342_=_C3150( C1342 C3150 ) C1342_=_C3266( C1342 C3266 ) \nC1342_=_C3294( C1342 C3294 ) C1342_=_C3482( C1342 C3482 ) C1342_=_C3526( C1342 C3526 ) C1342_=_C3569( C1342 C3569 ) C1342_=_C3819( C1342 C3819 ) C1342_=_C3868( C1342 C3868 ) \nC1342_=_C3873( C1342 C3873 ) C1342_=_C3898( C1342 C3898 ) C1342_=_C3958( C1342 C3958 ) C1342_=_C4045( C1342 C4045 ) C1342_=_C4102( C1342 C4102 ) C1342_=_C4103( C1342 C4103 ) \nC1357_=_C1361( C1357 C1361 ) C1357_=_C1612( C1357 C1612 ) C1357_=_C1642( C1357 C1642 ) C1357_=_C1800( C1357 C1800 ) C1357_=_C2023( C1357 C2023 ) C1357_=_C2256( C1357 C2256 ) \nC1357_=_C2666( C1357 C2666 ) C1357_=_C2854( C1357 C2854 ) C1357_=_C2938( C1357 C2938 ) C1357_=_C3006( C1357 C3006 ) C1357_=_C3067( C1357 C3067 ) C1357_=_C3408( C1357 C3408 ) \nC1357_=_C3442( C1357 C3442 ) C1357_=_C3521( C1357 C3521 ) C1357_=_C3563( C1357 C3563 ) C1357_=_C3606( C1357 C3606 ) C1357_=_C3655( C1357 C3655 ) C1357_=_C3815( C1357 C3815 ) \nC1357_=_C3861( C1357 C3861 ) C1357_=_C3862( C1357 C3862 ) C1357_=_C3863( C1357 C3863 ) C1357_=_C3864( C1357 C3864 ) C1357_=_C3865( C1357 C3865 ) C1357_=_C3866( C1357 C3866 ) \nC1357_=_C3867( C1357 C3867 ) C1357_=_C3868( C1357 C3868 ) C1357_=_C3869( C1357 C3869 ) C1361_=_C1705( C1361 C1705 ) C1361_=_C1804( C1361 C1804 ) C1361_=_C1924( C1361 C1924 ) \nC1361_=_C2127( C1361 C2127 ) C1361_=_C2258( C1361 C2258 ) C1361_=_C2672( C1361 C2672 ) C1361_=_C2858( C1361 C2858 ) C1361_=_C3014( C1361 C3014 ) C1361_=_C3031( C1361 C3031 ) \nC1361_=_C3150( C1361 C3150 ) C1361_=_C3266( C1361 C3266 ) C1361_=_C3294( C1361 C3294 ) C1361_=_C3482( C1361 C3482 ) C1361_=_C3526( C1361 C3526 ) C1361_=_C3569( C1361 C3569 ) \nC1361_=_C3819( C1361 C3819 ) C1361_=_C3868( C1361 C3868 ) C1361_=_C3873( C1361 C3873 ) C1361_=_C3898( C1361 C3898 ) C1361_=_C3958( C1361 C3958 ) C1361_=_C4045( C1361 C4045 ) \nC1361_=_C4102( C1361 C4102 ) C1361_=_C4103( C1361 C4103 ) C1612_=_C1642( C1612 C1642 ) C1612_=_C1800( C1612 C1800 ) C1612_=_C2023( C1612 C2023 ) C1612_=_C2256( C1612 C2256 ) \nC1612_=_C2666( C1612 C2666 ) C1612_=_C2854( C1612 C2854 ) C1612_=_C2938( C1612 C2938 ) C1612_=_C3006( C1612 C3006 ) C1612_=_C3067( C1612 C3067 ) C1612_=_C3408( C1612 C3408 ) \nC1612_=_C3442( C1612 C3442 ) C1612_=_C3521( C1612 C3521 ) C1612_=_C3563( C1612 C3563 ) C1612_=_C3606( C1612 C3606 ) C1612_=_C3655( C1612 C3655 ) C1612_=_C3815( C1612 C3815 ) \nC1612_=_C3861( C1612 C3861 ) C1612_=_C3862( C1612 C3862 ) C1612_=_C3863( C1612 C3863 ) C1612_=_C3864( C1612 C3864 ) C1612_=_C3865( C1612 C3865 ) C1612_=_C3866( C1612 C3866 ) \nC1612_=_C3867( C1612 C3867 ) C1612_=_C3868( C1612 C3868 ) C1612_=_C3869( C1612 C3869 ) C1642_=_C1800( C1642 C1800 ) C1642_=_C2023( C1642 C2023 ) C1642_=_C2256( C1642 C2256 ) \nC1642_=_C2666( C1642 C2666 ) C1642_=_C2854( C1642 C2854 ) C1642_=_C2938( C1642 C2938 ) C1642_=_C3006( C1642 C3006 ) C1642_=_C3067( C1642 C3067 ) C1642_=_C3408( C1642 C3408 ) \nC1642_=_C3442( C1642 C3442 ) C1642_=_C3521( C1642 C3521 ) C1642_=_C3563( C1642 C3563 ) C1642_=_C3606( C1642 C3606 ) C1642_=_C3655( C1642 C3655 ) C1642_=_C3815( C1642 C3815 ) \nC1642_=_C3861( C1642 C3861 ) C1642_=_C3862( C1642 C3862 ) C1642_=_C3863( C1642 C3863 ) C1642_=_C3864( C1642 C3864 ) C1642_=_C3865( C1642 C3865 ) C1642_=_C3866( C1642 C3866 ) \nC1642_=_C3867( C1642 C3867 ) C1642_=_C3868( C1642 C3868 ) C1642_=_C3869( C1642 C3869 ) C1705_=_C1804( C1705 C1804 ) C1705_=_C1924( C1705 C1924 ) C1705_=_C2127( C1705 C2127 ) \nC1705_=_C2258( C1705 C2258 ) C1705_=_C2672( C1705 C2672 ) C1705_=_C2858( C1705 C2858 ) C1705_=_C3014( C1705 C3014 ) C1705_=_C3031( C1705 C3031 ) C1705_=_C3150( C1705 C3150 ) \nC1705_=_C3266( C1705 C3266 ) C1705_=_C3294( C1705 C3294 ) C1705_=_C3482( C1705 C3482 ) C1705_=_C3526( C1705 C3526 ) C1705_=_C3569( C1705 C3569 ) C1705_=_C3819( C1705 C3819 ) \nC1705_=_C3868( C1705 C3868 ) C1705_=_C3873( C1705 C3873 ) C1705_=_C3898( C1705 C3898 ) C1705_=_C3958( C1705 C3958 ) C1705_=_C4045( C1705 C4045 ) C1705_=_C4102( C1705 C4102 ) \nC1705_=_C4103( C1705 C4103 ) C1800_=_C1804( C1800 C1804 ) C1800_=_C2023( C1800 C2023 ) C1800_=_C2256( C1800 C2256 ) C1800_=_C2666( C1800 C2666 ) C1800_=_C2854( C1800 C2854 ) \nC1800_=_C2938( C1800 C2938 ) C1800_=_C3006( C1800 C3006 ) C1800_=_C3067( C1800 C3067 ) C1800_=_C3408( C1800 C3408 ) C1800_=_C3442( C1800 C3442 ) C1800_=_C3521( C1800 C3521 ) \nC1800_=_C3563( C1800 C3563 ) C1800_=_C3606( C1800 C3606 ) C1800_=_C3655( C1800 C3655 ) C1800_=_C3815( C1800 C3815 ) C1800_=_C3861( C1800 C3861 ) C1800_=_C3862( C1800 C3862 ) \nC1800_=_C3863( C1800 C3863 ) C1800_=_C3864( C1800 C3864 ) C1800_=_C3865( C1800 C3865 ) C1800_=_C3866( C1800 C3866 ) C1800_=_C3867( C1800 C3867 ) C1800_=_C3868( C1800 C3868 ) \nC1800_=_C3869( C1800 C3869 ) C1804_=_C1924( C1804 C1924 ) C1804_=_C2127( C1804 C2127 ) C1804_=_C2258( C1804 C2258 ) C1804_=_C2672( C1804 C2672 ) C1804_=_C2858( C1804 C2858 ) \nC1804_=_C3014( C1804 C3014 ) C1804_=_C3031( C1804 C3031 ) C1804_=_C3150( C1804 C3150 ) C1804_=_C3266( C1804 C3266 ) C1804_=_C3294( C1804 C3294 ) C1804_=_C3482( C1804 C3482 ) \nC1804_=_C3526( C1804 C3526 ) C1804_=_C3569( C1804 C3569 ) C1804_=_C3819( C1804 C3819 ) C1804_=_C3868( C1804 C3868 ) C1804_=_C3873( C1804 C3873 ) C1804_=_C3898( C1804 C3898 ) \nC1804_=_C3958( C1804 C3958 ) C1804_=_C4045( C1804 C4045 ) C1804_=_C4102( C1804 C4102 ) C1804_=_C4103( C1804 C4103 ) C1924_=_C2127( C1924 C2127 ) C1924_=_C2258( C1924 C2258 ) \nC1924_=_C2672( C1924 C2672 ) C1924_=_C2858( C1924 C2858 ) C1924_=_C3014( C1924 C3014 ) C1924_=_C3031( C1924 C3031 ) C1924_=_C3150( C1924 C3150 ) C1924_=_C3266( C1924 C3266 ) \nC1924_=_C3294( C1924 C3294 ) C1924_=_C3482( C1924 C3482 ) C1924_=_C3526( C1924 C3526 ) C1924_=_C3569( C1924 C3569 ) C1924_=_C3819( C1924 C3819 ) C1924_=_C3868( C1924 C3868 ) \nC1924_=_C3873( C1924 C3873</w:t>
      </w:r>
    </w:p>
    <w:p>
      <w:pPr>
        <w:pStyle w:val="PreformattedText"/>
        <w:bidi w:val="0"/>
        <w:spacing w:before="0" w:after="0"/>
        <w:jc w:val="left"/>
        <w:rPr/>
      </w:pPr>
      <w:r>
        <w:rPr/>
        <w:t xml:space="preserve"> </w:t>
      </w:r>
      <w:r>
        <w:rPr/>
        <w:t>) C1924_=_C3898( C1924 C3898 ) C1924_=_C3958( C1924 C3958 ) C1924_=_C4045( C1924 C4045 ) C1924_=_C4102( C1924 C4102 ) C1924_=_C4103( C1924 C4103 ) \nC2023_=_C2256( C2023 C2256 ) C2023_=_C2666( C2023 C2666 ) C2023_=_C2854( C2023 C2854 ) C2023_=_C2938( C2023 C2938 ) C2023_=_C3006( C2023 C3006 ) C2023_=_C3067( C2023 C3067 ) \nC2023_=_C3408( C2023 C3408 ) C2023_=_C3442( C2023 C3442 ) C2023_=_C3521( C2023 C3521 ) C2023_=_C3563( C2023 C3563 ) C2023_=_C3606( C2023 C3606 ) C2023_=_C3655( C2023 C3655 ) \nC2023_=_C3815( C2023 C3815 ) C2023_=_C3861( C2023 C3861 ) C2023_=_C3862( C2023 C3862 ) C2023_=_C3863( C2023 C3863 ) C2023_=_C3864( C2023 C3864 ) C2023_=_C3865( C2023 C3865 ) \nC2023_=_C3866( C2023 C3866 ) C2023_=_C3867( C2023 C3867 ) C2023_=_C3868( C2023 C3868 ) C2023_=_C3869( C2023 C3869 ) C2127_=_C2258( C2127 C2258 ) C2127_=_C2672( C2127 C2672 ) \nC2127_=_C2858( C2127 C2858 ) C2127_=_C3014( C2127 C3014 ) C2127_=_C3031( C2127 C3031 ) C2127_=_C3150( C2127 C3150 ) C2127_=_C3266( C2127 C3266 ) C2127_=_C3294( C2127 C3294 ) \nC2127_=_C3482( C2127 C3482 ) C2127_=_C3526( C2127 C3526 ) C2127_=_C3569( C2127 C3569 ) C2127_=_C3819( C2127 C3819 ) C2127_=_C3868( C2127 C3868 ) C2127_=_C3873( C2127 C3873 ) \nC2127_=_C3898( C2127 C3898 ) C2127_=_C3958( C2127 C3958 ) C2127_=_C4045( C2127 C4045 ) C2127_=_C4102( C2127 C4102 ) C2127_=_C4103( C2127 C4103 ) C2256_=_C2258( C2256 C2258 ) \nC2256_=_C2666( C2256 C2666 ) C2256_=_C2854( C2256 C2854 ) C2256_=_C2938( C2256 C2938 ) C2256_=_C3006( C2256 C3006 ) C2256_=_C3067( C2256 C3067 ) C2256_=_C3408( C2256 C3408 ) \nC2256_=_C3442( C2256 C3442 ) C2256_=_C3521( C2256 C3521 ) C2256_=_C3563( C2256 C3563 ) C2256_=_C3606( C2256 C3606 ) C2256_=_C3655( C2256 C3655 ) C2256_=_C3815( C2256 C3815 ) \nC2256_=_C3861( C2256 C3861 ) C2256_=_C3862( C2256 C3862 ) C2256_=_C3863( C2256 C3863 ) C2256_=_C3864( C2256 C3864 ) C2256_=_C3865( C2256 C3865 ) C2256_=_C3866( C2256 C3866 ) \nC2256_=_C3867( C2256 C3867 ) C2256_=_C3868( C2256 C3868 ) C2256_=_C3869( C2256 C3869 ) C2258_=_C2672( C2258 C2672 ) C2258_=_C2858( C2258 C2858 ) C2258_=_C3014( C2258 C3014 ) \nC2258_=_C3031( C2258 C3031 ) C2258_=_C3150( C2258 C3150 ) C2258_=_C3266( C2258 C3266 ) C2258_=_C3294( C2258 C3294 ) C2258_=_C3482( C2258 C3482 ) C2258_=_C3526( C2258 C3526 ) \nC2258_=_C3569( C2258 C3569 ) C2258_=_C3819( C2258 C3819 ) C2258_=_C3868( C2258 C3868 ) C2258_=_C3873( C2258 C3873 ) C2258_=_C3898( C2258 C3898 ) C2258_=_C3958( C2258 C3958 ) \nC2258_=_C4045( C2258 C4045 ) C2258_=_C4102( C2258 C4102 ) C2258_=_C4103( C2258 C4103 ) C2666_=_C2672( C2666 C2672 ) C2666_=_C2854( C2666 C2854 ) C2666_=_C2938( C2666 C2938 ) \nC2666_=_C3006( C2666 C3006 ) C2666_=_C3067( C2666 C3067 ) C2666_=_C3408( C2666 C3408 ) C2666_=_C3442( C2666 C3442 ) C2666_=_C3521( C2666 C3521 ) C2666_=_C3563( C2666 C3563 ) \nC2666_=_C3606( C2666 C3606 ) C2666_=_C3655( C2666 C3655 ) C2666_=_C3815( C2666 C3815 ) C2666_=_C3861( C2666 C3861 ) C2666_=_C3862( C2666 C3862 ) C2666_=_C3863( C2666 C3863 ) \nC2666_=_C3864( C2666 C3864 ) C2666_=_C3865( C2666 C3865 ) C2666_=_C3866( C2666 C3866 ) C2666_=_C3867( C2666 C3867 ) C2666_=_C3868( C2666 C3868 ) C2666_=_C3869( C2666 C3869 ) \nC2672_=_C2858( C2672 C2858 ) C2672_=_C3014( C2672 C3014 ) C2672_=_C3031( C2672 C3031 ) C2672_=_C3150( C2672 C3150 ) C2672_=_C3266( C2672 C3266 ) C2672_=_C3294( C2672 C3294 ) \nC2672_=_C3482( C2672 C3482 ) C2672_=_C3526( C2672 C3526 ) C2672_=_C3569( C2672 C3569 ) C2672_=_C3819( C2672 C3819 ) C2672_=_C3868( C2672 C3868 ) C2672_=_C3873( C2672 C3873 ) \nC2672_=_C3898( C2672 C3898 ) C2672_=_C3958( C2672 C3958 ) C2672_=_C4045( C2672 C4045 ) C2672_=_C4102( C2672 C4102 ) C2672_=_C4103( C2672 C4103 ) C2854_=_C2858( C2854 C2858 ) \nC2854_=_C2938( C2854 C2938 ) C2854_=_C3006( C2854 C3006 ) C2854_=_C3067( C2854 C3067 ) C2854_=_C3408( C2854 C3408 ) C2854_=_C3442( C2854 C3442 ) C2854_=_C3521( C2854 C3521 ) \nC2854_=_C3563( C2854 C3563 ) C2854_=_C3606( C2854 C3606 ) C2854_=_C3655( C2854 C3655 ) C2854_=_C3815( C2854 C3815 ) C2854_=_C3861( C2854 C3861 ) C2854_=_C3862( C2854 C3862 ) \nC2854_=_C3863( C2854 C3863 ) C2854_=_C3864( C2854 C3864 ) C2854_=_C3865( C2854 C3865 ) C2854_=_C3866( C2854 C3866 ) C2854_=_C3867( C2854 C3867 ) C2854_=_C3868( C2854 C3868 ) \nC2854_=_C3869( C2854 C3869 ) C2858_=_C3014( C2858 C3014 ) C2858_=_C3031( C2858 C3031 ) C2858_=_C3150( C2858 C3150 ) C2858_=_C3266( C2858 C3266 ) C2858_=_C3294( C2858 C3294 ) \nC2858_=_C3482( C2858 C3482 ) C2858_=_C3526( C2858 C3526 ) C2858_=_C3569( C2858 C3569 ) C2858_=_C3819( C2858 C3819 ) C2858_=_C3868( C2858 C3868 ) C2858_=_C3873( C2858 C3873 ) \nC2858_=_C3898( C2858 C3898 ) C2858_=_C3958( C2858 C3958 ) C2858_=_C4045( C2858 C4045 ) C2858_=_C4102( C2858 C4102 ) C2858_=_C4103( C2858 C4103 ) C2938_=_C3006( C2938 C3006 ) \nC2938_=_C3067( C2938 C3067 ) C2938_=_C3408( C2938 C3408 ) C2938_=_C3442( C2938 C3442 ) C2938_=_C3521( C2938 C3521 ) C2938_=_C3563( C2938 C3563 ) C2938_=_C3606( C2938 C3606 ) \nC2938_=_C3655( C2938 C3655 ) C2938_=_C3815( C2938 C3815 ) C2938_=_C3861( C2938 C3861 ) C2938_=_C3862( C2938 C3862 ) C2938_=_C3863( C2938 C3863 ) C2938_=_C3864( C2938 C3864 ) \nC2938_=_C3865( C2938 C3865 ) C2938_=_C3866( C2938 C3866 ) C2938_=_C3867( C2938 C3867 ) C2938_=_C3868( C2938 C3868 ) C2938_=_C3869( C2938 C3869 ) C3006_=_C3014( C3006 C3014 ) \nC3006_=_C3067( C3006 C3067 ) C3006_=_C3408( C3006 C3408 ) C3006_=_C3442( C3006 C3442 ) C3006_=_C3521( C3006 C3521 ) C3006_=_C3563( C3006 C3563 ) C3006_=_C3606( C3006 C3606 ) \nC3006_=_C3655( C3006 C3655 ) C3006_=_C3815( C3006 C3815 ) C3006_=_C3861( C3006 C3861 ) C3006_=_C3862( C3006 C3862 ) C3006_=_C3863( C3006 C3863 ) C3006_=_C3864( C3006 C3864 ) \nC3006_=_C3865( C3006 C3865 ) C3006_=_C3866( C3006 C3866 ) C3006_=_C3867( C3006 C3867 ) C3006_=_C3868( C3006 C3868 ) C3006_=_C3869( C3006 C3869 ) C3014_=_C3031( C3014 C3031 ) \nC3014_=_C3150( C3014 C3150 ) C3014_=_C3266( C3014 C3266 ) C3014_=_C3294( C3014 C3294 ) C3014_=_C3482( C3014 C3482 ) C3014_=_C3526( C3014 C3526 ) C3014_=_C3569( C3014 C3569 ) \nC3014_=_C3819( C3014 C3819 ) C3014_=_C3868( C3014 C3868 ) C3014_=_C3873( C3014 C3873 ) C3014_=_C3898( C3014 C3898 ) C3014_=_C3958( C3014 C3958 ) C3014_=_C4045( C3014 C4045 ) \nC3014_=_C4102( C3014 C4102 ) C3014_=_C4103( C3014 C4103 ) C3031_=_C3150( C3031 C3150 ) C3031_=_C3266( C3031 C3266 ) C3031_=_C3294( C3031 C3294 ) C3031_=_C3482( C3031 C3482 ) \nC3031_=_C3526( C3031 C3526 ) C3031_=_C3569( C3031 C3569 ) C3031_=_C3819( C3031 C3819 ) C3031_=_C3868( C3031 C3868 ) C3031_=_C3873( C3031 C3873 ) C3031_=_C3898( C3031 C3898 ) \nC3031_=_C3958( C3031 C3958 ) C3031_=_C4045( C3031 C4045 ) C3031_=_C4102( C3031 C4102 ) C3031_=_C4103( C3031 C4103 ) C3067_=_C3408( C3067 C3408 ) C3067_=_C3442( C3067 C3442 ) \nC3067_=_C3521( C3067 C3521 ) C3067_=_C3563( C3067 C3563 ) C3067_=_C3606( C3067 C3606 ) C3067_=_C3655( C3067 C3655 ) C3067_=_C3815( C3067 C3815 ) C3067_=_C3861( C3067 C3861 ) \nC3067_=_C3862( C3067 C3862 ) C3067_=_C3863( C3067 C3863 ) C3067_=_C3864( C3067 C3864 ) C3067_=_C3865( C3067 C3865 ) C3067_=_C3866( C3067 C3866 ) C3067_=_C3867( C3067 C3867 ) \nC3067_=_C3868( C3067 C3868 ) C3067_=_C3869( C3067 C3869 ) C3150_=_C3266( C3150 C3266 ) C3150_=_C3294( C3150 C3294 ) C3150_=_C3482( C3150 C3482 ) C3150_=_C3526( C3150 C3526 ) \nC3150_=_C3569( C3150 C3569 ) C3150_=_C3819( C3150 C3819 ) C3150_=_C3868( C3150 C3868 ) C3150_=_C3873( C3150 C3873 ) C3150_=_C3898( C3150 C3898 ) C3150_=_C3958( C3150 C3958 ) \nC3150_=_C4045( C3150 C4045 ) C3150_=_C4102( C3150 C4102 ) C3150_=_C4103( C3150 C4103 ) C3266_=_C3294( C3266 C3294 ) C3266_=_C3482( C3266 C3482 ) C3266_=_C3526( C3266 C3526 ) \nC3266_=_C3569( C3266 C3569 ) C3266_=_C3819( C3266 C3819 ) C3266_=_C3868( C3266 C3868 ) C3266_=_C3873( C3266 C3873 ) C3266_=_C3898( C3266 C3898 ) C3266_=_C3958( C3266 C3958 ) \nC3266_=_C4045( C3266 C4045 ) C3266_=_C4102( C3266 C4102 ) C3266_=_C4103( C3266 C4103 ) C3294_=_C3482( C3294 C3482 ) C3294_=_C3526( C3294 C3526 ) C3294_=_C3569( C3294 C3569 ) \nC3294_=_C3819( C3294 C3819 ) C3294_=_C3868( C3294 C3868 ) C3294_=_C3873( C3294 C3873 ) C3294_=_C3898( C3294 C3898 ) C3294_=_C3958( C3294 C3958 ) C3294_=_C4045( C3294 C4045 ) \nC3294_=_C4102( C3294 C4102 ) C3294_=_C4103( C3294 C4103 ) C3408_=_C3442( C3408 C3442 ) C3408_=_C3521( C3408 C3521 ) C3408_=_C3563( C3408 C3563 ) C3408_=_C3606( C3408 C3606 ) \nC3408_=_C3655( C3408 C3655 ) C3408_=_C3815( C3408 C3815 ) C3408_=_C3861( C3408 C3861 ) C3408_=_C3862( C3408 C3862 ) C3408_=_C3863( C3408 C3863 ) C3408_=_C3864( C3408 C3864 ) \nC3408_=_C3865( C3408 C3865 ) C3408_=_C3866( C3408 C3866 ) C3408_=_C3867( C3408 C3867 ) C3408_=_C3868( C3408 C3868 ) C3408_=_C3869( C3408 C3869 ) C3442_=_C3521( C3442 C3521 ) \nC3442_=_C3563( C3442 C3563 ) C3442_=_C3606( C3442 C3606 ) C3442_=_C3655( C3442 C3655 ) C3442_=_C3815( C3442 C3815 ) C3442_=_C3861( C3442 C3861 ) C3442_=_C3862( C3442 C3862 ) \nC3442_=_C3863( C3442 C3863 ) C3442_=_C3864( C3442 C3864 ) C3442_=_C3865( C3442 C3865 ) C3442_=_C3866( C3442 C3866 ) C3442_=_C3867( C3442 C3867 ) C3442_=_C3868( C3442 C3868 ) \nC3442_=_C3869( C3442 C3869 ) C3482_=_C3526( C3482 C3526 ) C3482_=_C3569( C3482 C3569 ) C3482_=_C3819( C3482 C3819 ) C3482_=_C3868( C3482 C3868 ) C3482_=_C3873( C3482 C3873 ) \nC3482_=_C3898( C3482 C3898 ) C3482_=_C3958( C3482 C3958 ) C3482_=_C4045( C3482 C4045 ) C3482_=_C4102( C3482 C4102 ) C3482_=_C4103( C3482 C4103 ) C3521_=_C3526( C3521 C3526 ) \nC3521_=_C3563( C3521 C3563 ) C3521_=_C3606( C3521 C3606 ) C3521_=_C3655( C3521 C3655 ) C3521_=_C3815( C3521 C3815 ) C3521_=_C3861( C3521 C3861 ) C3521_=_C3862( C3521 C3862 ) \nC3521_=_C3863( C3521 C3863 ) C3521_=_C3864( C3521 C3864 ) C3521_=_C3865( C3521 C3865 ) C3521_=_C3866( C3521 C3866 ) C3521_=_C3867( C3521 C3867 ) C3521_=_C3868( C3521 C3868 ) \nC3521_=_C3869( C3521 C3869 ) C3526_=_C3569( C3526 C3569 ) C3526_=_C3819( C3526 C3819 ) C3526_=_C3868( C3526 C3868 ) C3526_=_C3873( C3526 C3873 ) C3526_=_C3898( C3526 C3898 ) \nC3526_=_C3958( C3526 C3958 ) C3526_=_C4045( C3526 C4045 ) C3526_=_C4102(</w:t>
      </w:r>
    </w:p>
    <w:p>
      <w:pPr>
        <w:pStyle w:val="PreformattedText"/>
        <w:bidi w:val="0"/>
        <w:spacing w:before="0" w:after="0"/>
        <w:jc w:val="left"/>
        <w:rPr/>
      </w:pPr>
      <w:r>
        <w:rPr/>
        <w:t xml:space="preserve"> </w:t>
      </w:r>
      <w:r>
        <w:rPr/>
        <w:t>C3526 C4102 ) C3526_=_C4103( C3526 C4103 ) C3563_=_C3569( C3563 C3569 ) C3563_=_C3606( C3563 C3606 ) \nC3563_=_C3655( C3563 C3655 ) C3563_=_C3815( C3563 C3815 ) C3563_=_C3861( C3563 C3861 ) C3563_=_C3862( C3563 C3862 ) C3563_=_C3863( C3563 C3863 ) C3563_=_C3864( C3563 C3864 ) \nC3563_=_C3865( C3563 C3865 ) C3563_=_C3866( C3563 C3866 ) C3563_=_C3867( C3563 C3867 ) C3563_=_C3868( C3563 C3868 ) C3563_=_C3869( C3563 C3869 ) C3569_=_C3819( C3569 C3819 ) \nC3569_=_C3868( C3569 C3868 ) C3569_=_C3873( C3569 C3873 ) C3569_=_C3898( C3569 C3898 ) C3569_=_C3958( C3569 C3958 ) C3569_=_C4045( C3569 C4045 ) C3569_=_C4102( C3569 C4102 ) \nC3569_=_C4103( C3569 C4103 ) C3606_=_C3655( C3606 C3655 ) C3606_=_C3815( C3606 C3815 ) C3606_=_C3861( C3606 C3861 ) C3606_=_C3862( C3606 C3862 ) C3606_=_C3863( C3606 C3863 ) \nC3606_=_C3864( C3606 C3864 ) C3606_=_C3865( C3606 C3865 ) C3606_=_C3866( C3606 C3866 ) C3606_=_C3867( C3606 C3867 ) C3606_=_C3868( C3606 C3868 ) C3606_=_C3869( C3606 C3869 ) \nC3655_=_C3815( C3655 C3815 ) C3655_=_C3861( C3655 C3861 ) C3655_=_C3862( C3655 C3862 ) C3655_=_C3863( C3655 C3863 ) C3655_=_C3864( C3655 C3864 ) C3655_=_C3865( C3655 C3865 ) \nC3655_=_C3866( C3655 C3866 ) C3655_=_C3867( C3655 C3867 ) C3655_=_C3868( C3655 C3868 ) C3655_=_C3869( C3655 C3869 ) C3815_=_C3819( C3815 C3819 ) C3815_=_C3861( C3815 C3861 ) \nC3815_=_C3862( C3815 C3862 ) C3815_=_C3863( C3815 C3863 ) C3815_=_C3864( C3815 C3864 ) C3815_=_C3865( C3815 C3865 ) C3815_=_C3866( C3815 C3866 ) C3815_=_C3867( C3815 C3867 ) \nC3815_=_C3868( C3815 C3868 ) C3815_=_C3869( C3815 C3869 ) C3819_=_C3868( C3819 C3868 ) C3819_=_C3873( C3819 C3873 ) C3819_=_C3898( C3819 C3898 ) C3819_=_C3958( C3819 C3958 ) \nC3819_=_C4045( C3819 C4045 ) C3819_=_C4102( C3819 C4102 ) C3819_=_C4103( C3819 C4103 ) C3861_=_C3862( C3861 C3862 ) C3861_=_C3863( C3861 C3863 ) C3861_=_C3864( C3861 C3864 ) \nC3861_=_C3865( C3861 C3865 ) C3861_=_C3866( C3861 C3866 ) C3861_=_C3867( C3861 C3867 ) C3861_=_C3868( C3861 C3868 ) C3861_=_C3869( C3861 C3869 ) C3862_=_C3863( C3862 C3863 ) \nC3862_=_C3864( C3862 C3864 ) C3862_=_C3865( C3862 C3865 ) C3862_=_C3866( C3862 C3866 ) C3862_=_C3867( C3862 C3867 ) C3862_=_C3868( C3862 C3868 ) C3862_=_C3869( C3862 C3869 ) \nC3863_=_C3864( C3863 C3864 ) C3863_=_C3865( C3863 C3865 ) C3863_=_C3866( C3863 C3866 ) C3863_=_C3867( C3863 C3867 ) C3863_=_C3868( C3863 C3868 ) C3863_=_C3869( C3863 C3869 ) \nC3863_=_C3958( C3863 C3958 ) C3864_=_C3865( C3864 C3865 ) C3864_=_C3866( C3864 C3866 ) C3864_=_C3867( C3864 C3867 ) C3864_=_C3868( C3864 C3868 ) C3864_=_C3869( C3864 C3869 ) \nC3865_=_C3866( C3865 C3866 ) C3865_=_C3867( C3865 C3867 ) C3865_=_C3868( C3865 C3868 ) C3865_=_C3869( C3865 C3869 ) C3866_=_C3867( C3866 C3867 ) C3866_=_C3868( C3866 C3868 ) \nC3866_=_C3869( C3866 C3869 ) C3867_=_C3868( C3867 C3868 ) C3867_=_C3869( C3867 C3869 ) C3868_=_C3869( C3868 C3869 ) C3868_=_C3873( C3868 C3873 ) C3868_=_C3898( C3868 C3898 ) \nC3868_=_C3958( C3868 C3958 ) C3868_=_C4045( C3868 C4045 ) C3868_=_C4102( C3868 C4102 ) C3868_=_C4103( C3868 C4103 ) C3873_=_C3898( C3873 C3898 ) C3873_=_C3958( C3873 C3958 ) \nC3873_=_C4045( C3873 C4045 ) C3873_=_C4102( C3873 C4102 ) C3873_=_C4103( C3873 C4103 ) C3898_=_C3958( C3898 C3958 ) C3898_=_C4045( C3898 C4045 ) C3898_=_C4102( C3898 C4102 ) \nC3898_=_C4103( C3898 C4103 ) C3958_=_C4045( C3958 C4045 ) C3958_=_C4102( C3958 C4102 ) C3958_=_C4103( C3958 C4103 ) C4045_=_C4102( C4045 C4102 ) C4045_=_C4103( C4045 C4103 ) \nC4102_=_C4103( C4102 C4103 ) "];238-&gt;297[label="58: C491 C595 C696 C701 C824 \nC1113 C1288 C1334 C1342 C1357 C1361 \nC1612 C1642 C1705 C1800 C1804 C1924 \nC2023 C2127 C2256 C2258 C2666 C2672 \nC2854 C2858 C2938 C3006 C3014 C3031 \nC3067 C3150 C3266 C3294 C3408 C3442 \nC3482 C3521 C3526 C3563 C3569 C3606 \nC3655 C3815 C3819 C3861 C3862 C3863 \nC3864 C3865 C3866 C3867 C3869 C3873 \nC3898 C3958 C4045 C4102 C4103 \n824: C491_=_C595 ,C491_=_C701 ,C491_=_C1113 ,C491_=_C1288 ,C491_=_C1342 ,\nC491_=_C1361 ,C491_=_C1705 ,C491_=_C1804 ,C491_=_C1924 ,C491_=_C2127 ,C491_=_C2258 ,\nC491_=_C2672 ,C491_=_C2858 ,C491_=_C3014 ,C491_=_C3031 ,C491_=_C3150 ,C491_=_C3266 ,\nC491_=_C3294 ,C491_=_C3482 ,C491_=_C3526 ,C491_=_C3569 ,C491_=_C3819 ,C491_=_C3873 ,\nC491_=_C3898 ,C491_=_C3958 ,C491_=_C4045 ,C491_=_C4102 ,C491_=_C4103 ,C595_=_C701 ,\nC595_=_C1113 ,C595_=_C1288 ,C595_=_C1342 ,C595_=_C1361 ,C595_=_C1705 ,C595_=_C1804 ,\nC595_=_C1924 ,C595_=_C2127 ,C595_=_C2258 ,C595_=_C2672 ,C595_=_C2858 ,C595_=_C3014 ,\nC595_=_C3031 ,C595_=_C3150 ,C595_=_C3266 ,C595_=_C3294 ,C595_=_C3482 ,C595_=_C3526 ,\nC595_=_C3569 ,C595_=_C3819 ,C595_=_C3873 ,C595_=_C3898 ,C595_=_C3958 ,C595_=_C4045 ,\nC595_=_C4102 ,C595_=_C4103 ,C696_=_C701 ,C696_=_C824 ,C696_=_C1334 ,C696_=_C1357 ,\nC696_=_C1612 ,C696_=_C1642 ,C696_=_C1800 ,C696_=_C2023 ,C696_=_C2256 ,C696_=_C2666 ,\nC696_=_C2854 ,C696_=_C2938 ,C696_=_C3006 ,C696_=_C3067 ,C696_=_C3408 ,C696_=_C3442 ,\nC696_=_C3521 ,C696_=_C3563 ,C696_=_C3606 ,C696_=_C3655 ,C696_=_C3815 ,C696_=_C3861 ,\nC696_=_C3862 ,C696_=_C3863 ,C696_=_C3864 ,C696_=_C3865 ,C696_=_C3866 ,C696_=_C3867 ,\nC696_=_C3869 ,C701_=_C1113 ,C701_=_C1288 ,C701_=_C1342 ,C701_=_C1361 ,C701_=_C1705 ,\nC701_=_C1804 ,C701_=_C1924 ,C701_=_C2127 ,C701_=_C2258 ,C701_=_C2672 ,C701_=_C2858 ,\nC701_=_C3014 ,C701_=_C3031 ,C701_=_C3150 ,C701_=_C3266 ,C701_=_C3294 ,C701_=_C3482 ,\nC701_=_C3526 ,C701_=_C3569 ,C701_=_C3819 ,C701_=_C3873 ,C701_=_C3898 ,C701_=_C3958 ,\nC701_=_C4045 ,C701_=_C4102 ,C701_=_C4103 ,C824_=_C1334 ,C824_=_C1357 ,C824_=_C1612 ,\nC824_=_C1642 ,C824_=_C1800 ,C824_=_C2023 ,C824_=_C2256 ,C824_=_C2666 ,C824_=_C2854 ,\nC824_=_C2938 ,C824_=_C3006 ,C824_=_C3067 ,C824_=_C3408 ,C824_=_C3442 ,C824_=_C3521 ,\nC824_=_C3563 ,C824_=_C3606 ,C824_=_C3655 ,C824_=_C3815 ,C824_=_C3861 ,C824_=_C3862 ,\nC824_=_C3863 ,C824_=_C3864 ,C824_=_C3865 ,C824_=_C3866 ,C824_=_C3867 ,C824_=_C3869 ,\nC1113_=_C1288 ,C1113_=_C1342 ,C1113_=_C1361 ,C1113_=_C1705 ,C1113_=_C1804 ,C1113_=_C1924 ,\nC1113_=_C2127 ,C1113_=_C2258 ,C1113_=_C2672 ,C1113_=_C2858 ,C1113_=_C3014 ,C1113_=_C3031 ,\nC1113_=_C3150 ,C1113_=_C3266 ,C1113_=_C3294 ,C1113_=_C3482 ,C1113_=_C3526 ,C1113_=_C3569 ,\nC1113_=_C3819 ,C1113_=_C3873 ,C1113_=_C3898 ,C1113_=_C3958 ,C1113_=_C4045 ,C1113_=_C4102 ,\nC1113_=_C4103 ,C1288_=_C1342 ,C1288_=_C1361 ,C1288_=_C1705 ,C1288_=_C1804 ,C1288_=_C1924 ,\nC1288_=_C2127 ,C1288_=_C2258 ,C1288_=_C2672 ,C1288_=_C2858 ,C1288_=_C3014 ,C1288_=_C3031 ,\nC1288_=_C3150 ,C1288_=_C3266 ,C1288_=_C3294 ,C1288_=_C3482 ,C1288_=_C3526 ,C1288_=_C3569 ,\nC1288_=_C3819 ,C1288_=_C3873 ,C1288_=_C3898 ,C1288_=_C3958 ,C1288_=_C4045 ,C1288_=_C4102 ,\nC1288_=_C4103 ,C1334_=_C1342 ,C1334_=_C1357 ,C1334_=_C1612 ,C1334_=_C1642 ,C1334_=_C1800 ,\nC1334_=_C2023 ,C1334_=_C2256 ,C1334_=_C2666 ,C1334_=_C2854 ,C1334_=_C2938 ,C1334_=_C3006 ,\nC1334_=_C3067 ,C1334_=_C3408 ,C1334_=_C3442 ,C1334_=_C3521 ,C1334_=_C3563 ,C1334_=_C3606 ,\nC1334_=_C3655 ,C1334_=_C3815 ,C1334_=_C3861 ,C1334_=_C3862 ,C1334_=_C3863 ,C1334_=_C3864 ,\nC1334_=_C3865 ,C1334_=_C3866 ,C1334_=_C3867 ,C1334_=_C3869 ,C1342_=_C1361 ,C1342_=_C1705 ,\nC1342_=_C1804 ,C1342_=_C1924 ,C1342_=_C2127 ,C1342_=_C2258 ,C1342_=_C2672 ,C1342_=_C2858 ,\nC1342_=_C3014 ,C1342_=_C3031 ,C1342_=_C3150 ,C1342_=_C3266 ,C1342_=_C3294 ,C1342_=_C3482 ,\nC1342_=_C3526 ,C1342_=_C3569 ,C1342_=_C3819 ,C1342_=_C3873 ,C1342_=_C3898 ,C1342_=_C3958 ,\nC1342_=_C4045 ,C1342_=_C4102 ,C1342_=_C4103 ,C1357_=_C1361 ,C1357_=_C1612 ,C1357_=_C1642 ,\nC1357_=_C1800 ,C1357_=_C2023 ,C1357_=_C2256 ,C1357_=_C2666 ,C1357_=_C2854 ,C1357_=_C2938 ,\nC1357_=_C3006 ,C1357_=_C3067 ,C1357_=_C3408 ,C1357_=_C3442 ,C1357_=_C3521 ,C1357_=_C3563 ,\nC1357_=_C3606 ,C1357_=_C3655 ,C1357_=_C3815 ,C1357_=_C3861 ,C1357_=_C3862 ,C1357_=_C3863 ,\nC1357_=_C3864 ,C1357_=_C3865 ,C1357_=_C3866 ,C1357_=_C3867 ,C1357_=_C3869 ,C1361_=_C1705 ,\nC1361_=_C1804 ,C1361_=_C1924 ,C1361_=_C2127 ,C1361_=_C2258 ,C1361_=_C2672 ,C1361_=_C2858 ,\nC1361_=_C3014 ,C1361_=_C3031 ,C1361_=_C3150 ,C1361_=_C3266 ,C1361_=_C3294 ,C1361_=_C3482 ,\nC1361_=_C3526 ,C1361_=_C3569 ,C1361_=_C3819 ,C1361_=_C3873 ,C1361_=_C3898 ,C1361_=_C3958 ,\nC1361_=_C4045 ,C1361_=_C4102 ,C1361_=_C4103 ,C1612_=_C1642 ,C1612_=_C1800 ,C1612_=_C2023 ,\nC1612_=_C2256 ,C1612_=_C2666 ,C1612_=_C2854 ,C1612_=_C2938 ,C1612_=_C3006 ,C1612_=_C3067 ,\nC1612_=_C3408 ,C1612_=_C3442 ,C1612_=_C3521 ,C1612_=_C3563 ,C1612_=_C3606 ,C1612_=_C3655 ,\nC1612_=_C3815 ,C1612_=_C3861 ,C1612_=_C3862 ,C1612_=_C3863 ,C1612_=_C3864 ,C1612_=_C3865 ,\nC1612_=_C3866 ,C1612_=_C3867 ,C1612_=_C3869 ,C1642_=_C1800 ,C1642_=_C2023 ,C1642_=_C2256 ,\nC1642_=_C2666 ,C1642_=_C2854 ,C1642_=_C2938 ,C1642_=_C3006 ,C1642_=_C3067 ,C1642_=_C3408 ,\nC1642_=_C3442 ,C1642_=_C3521 ,C1642_=_C3563 ,C1642_=_C3606 ,C1642_=_C3655 ,C1642_=_C3815 ,\nC1642_=_C3861 ,C1642_=_C3862 ,C1642_=_C3863 ,C1642_=_C3864 ,C1642_=_C3865 ,C1642_=_C3866 ,\nC1642_=_C3867 ,C1642_=_C3869 ,C1705_=_C1804 ,C1705_=_C1924 ,C1705_=_C2127 ,C1705_=_C2258 ,\nC1705_=_C2672 ,C1705_=_C2858 ,C1705_=_C3014 ,C1705_=_C3031 ,C1705_=_C3150 ,C1705_=_C3266 ,\nC1705_=_C3294 ,C1705_=_C3482 ,C1705_=_C3526 ,C1705_=_C3569 ,C1705_=_C3819 ,C1705_=_C3873 ,\nC1705_=_C3898 ,C1705_=_C3958 ,C1705_=_C4045 ,C1705_=_C4102 ,C1705_=_C4103 ,C1800_=_C1804 ,\nC1800_=_C2023 ,C1800_=_C2256 ,C1800_=_C2666 ,C1800_=_C2854 ,C1800_=_C2938 ,C1800_=_C3006 ,\nC1800_=_C3067 ,C1800_=_C3408 ,C1800_=_C3442 ,C1800_=_C3521 ,C1800_=_C3563 ,C1800_=_C3606 ,\nC1800_=_C3655 ,C1800_=_C3815 ,C1800_=_C3861 ,C1800_=_C3862 ,C1800_=_C3863 ,C1800_=_C3864 ,\nC1800_=_C3865 ,C1800_=_C3866 ,C1800_=_C3867 ,C1800_=_C3869 ,C1804_=_C1924 ,C1804_=_C2127 ,\nC1804_=_C2258 ,C1804_=_C2672 ,C1804_=_C2858 ,C1804_=_C3014 ,C1804_=_C3031 ,C1804_=_C3150 ,\nC1804_=_C3266 ,C1804_=_C3294 ,C1804_=_C3482 ,C1804_=_C3526 ,C1804_=_C3569 ,C1804_=_C3819 ,\nC1804_=_C3873 ,C1804_=_C3898 ,C1804_=_C3958 ,C1804_=_C4045 ,C1804_=_C4102 ,C1804_=_C4103 ,\nC1924_=_C2127 ,C1924_=_C2258 ,C1924_=_C2672 ,C1924_=_C2858 ,C1924_=_C3014 ,C1924_=_C3031 ,\nC1924_=_C3150 ,C1924_=_C3266</w:t>
      </w:r>
    </w:p>
    <w:p>
      <w:pPr>
        <w:pStyle w:val="PreformattedText"/>
        <w:bidi w:val="0"/>
        <w:spacing w:before="0" w:after="0"/>
        <w:jc w:val="left"/>
        <w:rPr/>
      </w:pPr>
      <w:r>
        <w:rPr/>
        <w:t xml:space="preserve"> </w:t>
      </w:r>
      <w:r>
        <w:rPr/>
        <w:t>,C1924_=_C3294 ,C1924_=_C3482 ,C1924_=_C3526 ,C1924_=_C3569 ,\nC1924_=_C3819 ,C1924_=_C3873 ,C1924_=_C3898 ,C1924_=_C3958 ,C1924_=_C4045 ,C1924_=_C4102 ,\nC1924_=_C4103 ,C2023_=_C2256 ,C2023_=_C2666 ,C2023_=_C2854 ,C2023_=_C2938 ,C2023_=_C3006 ,\nC2023_=_C3067 ,C2023_=_C3408 ,C2023_=_C3442 ,C2023_=_C3521 ,C2023_=_C3563 ,C2023_=_C3606 ,\nC2023_=_C3655 ,C2023_=_C3815 ,C2023_=_C3861 ,C2023_=_C3862 ,C2023_=_C3863 ,C2023_=_C3864 ,\nC2023_=_C3865 ,C2023_=_C3866 ,C2023_=_C3867 ,C2023_=_C3869 ,C2127_=_C2258 ,C2127_=_C2672 ,\nC2127_=_C2858 ,C2127_=_C3014 ,C2127_=_C3031 ,C2127_=_C3150 ,C2127_=_C3266 ,C2127_=_C3294 ,\nC2127_=_C3482 ,C2127_=_C3526 ,C2127_=_C3569 ,C2127_=_C3819 ,C2127_=_C3873 ,C2127_=_C3898 ,\nC2127_=_C3958 ,C2127_=_C4045 ,C2127_=_C4102 ,C2127_=_C4103 ,C2256_=_C2258 ,C2256_=_C2666 ,\nC2256_=_C2854 ,C2256_=_C2938 ,C2256_=_C3006 ,C2256_=_C3067 ,C2256_=_C3408 ,C2256_=_C3442 ,\nC2256_=_C3521 ,C2256_=_C3563 ,C2256_=_C3606 ,C2256_=_C3655 ,C2256_=_C3815 ,C2256_=_C3861 ,\nC2256_=_C3862 ,C2256_=_C3863 ,C2256_=_C3864 ,C2256_=_C3865 ,C2256_=_C3866 ,C2256_=_C3867 ,\nC2256_=_C3869 ,C2258_=_C2672 ,C2258_=_C2858 ,C2258_=_C3014 ,C2258_=_C3031 ,C2258_=_C3150 ,\nC2258_=_C3266 ,C2258_=_C3294 ,C2258_=_C3482 ,C2258_=_C3526 ,C2258_=_C3569 ,C2258_=_C3819 ,\nC2258_=_C3873 ,C2258_=_C3898 ,C2258_=_C3958 ,C2258_=_C4045 ,C2258_=_C4102 ,C2258_=_C4103 ,\nC2666_=_C2672 ,C2666_=_C2854 ,C2666_=_C2938 ,C2666_=_C3006 ,C2666_=_C3067 ,C2666_=_C3408 ,\nC2666_=_C3442 ,C2666_=_C3521 ,C2666_=_C3563 ,C2666_=_C3606 ,C2666_=_C3655 ,C2666_=_C3815 ,\nC2666_=_C3861 ,C2666_=_C3862 ,C2666_=_C3863 ,C2666_=_C3864 ,C2666_=_C3865 ,C2666_=_C3866 ,\nC2666_=_C3867 ,C2666_=_C3869 ,C2672_=_C2858 ,C2672_=_C3014 ,C2672_=_C3031 ,C2672_=_C3150 ,\nC2672_=_C3266 ,C2672_=_C3294 ,C2672_=_C3482 ,C2672_=_C3526 ,C2672_=_C3569 ,C2672_=_C3819 ,\nC2672_=_C3873 ,C2672_=_C3898 ,C2672_=_C3958 ,C2672_=_C4045 ,C2672_=_C4102 ,C2672_=_C4103 ,\nC2854_=_C2858 ,C2854_=_C2938 ,C2854_=_C3006 ,C2854_=_C3067 ,C2854_=_C3408 ,C2854_=_C3442 ,\nC2854_=_C3521 ,C2854_=_C3563 ,C2854_=_C3606 ,C2854_=_C3655 ,C2854_=_C3815 ,C2854_=_C3861 ,\nC2854_=_C3862 ,C2854_=_C3863 ,C2854_=_C3864 ,C2854_=_C3865 ,C2854_=_C3866 ,C2854_=_C3867 ,\nC2854_=_C3869 ,C2858_=_C3014 ,C2858_=_C3031 ,C2858_=_C3150 ,C2858_=_C3266 ,C2858_=_C3294 ,\nC2858_=_C3482 ,C2858_=_C3526 ,C2858_=_C3569 ,C2858_=_C3819 ,C2858_=_C3873 ,C2858_=_C3898 ,\nC2858_=_C3958 ,C2858_=_C4045 ,C2858_=_C4102 ,C2858_=_C4103 ,C2938_=_C3006 ,C2938_=_C3067 ,\nC2938_=_C3408 ,C2938_=_C3442 ,C2938_=_C3521 ,C2938_=_C3563 ,C2938_=_C3606 ,C2938_=_C3655 ,\nC2938_=_C3815 ,C2938_=_C3861 ,C2938_=_C3862 ,C2938_=_C3863 ,C2938_=_C3864 ,C2938_=_C3865 ,\nC2938_=_C3866 ,C2938_=_C3867 ,C2938_=_C3869 ,C3006_=_C3014 ,C3006_=_C3067 ,C3006_=_C3408 ,\nC3006_=_C3442 ,C3006_=_C3521 ,C3006_=_C3563 ,C3006_=_C3606 ,C3006_=_C3655 ,C3006_=_C3815 ,\nC3006_=_C3861 ,C3006_=_C3862 ,C3006_=_C3863 ,C3006_=_C3864 ,C3006_=_C3865 ,C3006_=_C3866 ,\nC3006_=_C3867 ,C3006_=_C3869 ,C3014_=_C3031 ,C3014_=_C3150 ,C3014_=_C3266 ,C3014_=_C3294 ,\nC3014_=_C3482 ,C3014_=_C3526 ,C3014_=_C3569 ,C3014_=_C3819 ,C3014_=_C3873 ,C3014_=_C3898 ,\nC3014_=_C3958 ,C3014_=_C4045 ,C3014_=_C4102 ,C3014_=_C4103 ,C3031_=_C3150 ,C3031_=_C3266 ,\nC3031_=_C3294 ,C3031_=_C3482 ,C3031_=_C3526 ,C3031_=_C3569 ,C3031_=_C3819 ,C3031_=_C3873 ,\nC3031_=_C3898 ,C3031_=_C3958 ,C3031_=_C4045 ,C3031_=_C4102 ,C3031_=_C4103 ,C3067_=_C3408 ,\nC3067_=_C3442 ,C3067_=_C3521 ,C3067_=_C3563 ,C3067_=_C3606 ,C3067_=_C3655 ,C3067_=_C3815 ,\nC3067_=_C3861 ,C3067_=_C3862 ,C3067_=_C3863 ,C3067_=_C3864 ,C3067_=_C3865 ,C3067_=_C3866 ,\nC3067_=_C3867 ,C3067_=_C3869 ,C3150_=_C3266 ,C3150_=_C3294 ,C3150_=_C3482 ,C3150_=_C3526 ,\nC3150_=_C3569 ,C3150_=_C3819 ,C3150_=_C3873 ,C3150_=_C3898 ,C3150_=_C3958 ,C3150_=_C4045 ,\nC3150_=_C4102 ,C3150_=_C4103 ,C3266_=_C3294 ,C3266_=_C3482 ,C3266_=_C3526 ,C3266_=_C3569 ,\nC3266_=_C3819 ,C3266_=_C3873 ,C3266_=_C3898 ,C3266_=_C3958 ,C3266_=_C4045 ,C3266_=_C4102 ,\nC3266_=_C4103 ,C3294_=_C3482 ,C3294_=_C3526 ,C3294_=_C3569 ,C3294_=_C3819 ,C3294_=_C3873 ,\nC3294_=_C3898 ,C3294_=_C3958 ,C3294_=_C4045 ,C3294_=_C4102 ,C3294_=_C4103 ,C3408_=_C3442 ,\nC3408_=_C3521 ,C3408_=_C3563 ,C3408_=_C3606 ,C3408_=_C3655 ,C3408_=_C3815 ,C3408_=_C3861 ,\nC3408_=_C3862 ,C3408_=_C3863 ,C3408_=_C3864 ,C3408_=_C3865 ,C3408_=_C3866 ,C3408_=_C3867 ,\nC3408_=_C3869 ,C3442_=_C3521 ,C3442_=_C3563 ,C3442_=_C3606 ,C3442_=_C3655 ,C3442_=_C3815 ,\nC3442_=_C3861 ,C3442_=_C3862 ,C3442_=_C3863 ,C3442_=_C3864 ,C3442_=_C3865 ,C3442_=_C3866 ,\nC3442_=_C3867 ,C3442_=_C3869 ,C3482_=_C3526 ,C3482_=_C3569 ,C3482_=_C3819 ,C3482_=_C3873 ,\nC3482_=_C3898 ,C3482_=_C3958 ,C3482_=_C4045 ,C3482_=_C4102 ,C3482_=_C4103 ,C3521_=_C3526 ,\nC3521_=_C3563 ,C3521_=_C3606 ,C3521_=_C3655 ,C3521_=_C3815 ,C3521_=_C3861 ,C3521_=_C3862 ,\nC3521_=_C3863 ,C3521_=_C3864 ,C3521_=_C3865 ,C3521_=_C3866 ,C3521_=_C3867 ,C3521_=_C3869 ,\nC3526_=_C3569 ,C3526_=_C3819 ,C3526_=_C3873 ,C3526_=_C3898 ,C3526_=_C3958 ,C3526_=_C4045 ,\nC3526_=_C4102 ,C3526_=_C4103 ,C3563_=_C3569 ,C3563_=_C3606 ,C3563_=_C3655 ,C3563_=_C3815 ,\nC3563_=_C3861 ,C3563_=_C3862 ,C3563_=_C3863 ,C3563_=_C3864 ,C3563_=_C3865 ,C3563_=_C3866 ,\nC3563_=_C3867 ,C3563_=_C3869 ,C3569_=_C3819 ,C3569_=_C3873 ,C3569_=_C3898 ,C3569_=_C3958 ,\nC3569_=_C4045 ,C3569_=_C4102 ,C3569_=_C4103 ,C3606_=_C3655 ,C3606_=_C3815 ,C3606_=_C3861 ,\nC3606_=_C3862 ,C3606_=_C3863 ,C3606_=_C3864 ,C3606_=_C3865 ,C3606_=_C3866 ,C3606_=_C3867 ,\nC3606_=_C3869 ,C3655_=_C3815 ,C3655_=_C3861 ,C3655_=_C3862 ,C3655_=_C3863 ,C3655_=_C3864 ,\nC3655_=_C3865 ,C3655_=_C3866 ,C3655_=_C3867 ,C3655_=_C3869 ,C3815_=_C3819 ,C3815_=_C3861 ,\nC3815_=_C3862 ,C3815_=_C3863 ,C3815_=_C3864 ,C3815_=_C3865 ,C3815_=_C3866 ,C3815_=_C3867 ,\nC3815_=_C3869 ,C3819_=_C3873 ,C3819_=_C3898 ,C3819_=_C3958 ,C3819_=_C4045 ,C3819_=_C4102 ,\nC3819_=_C4103 ,C3861_=_C3862 ,C3861_=_C3863 ,C3861_=_C3864 ,C3861_=_C3865 ,C3861_=_C3866 ,\nC3861_=_C3867 ,C3861_=_C3869 ,C3862_=_C3863 ,C3862_=_C3864 ,C3862_=_C3865 ,C3862_=_C3866 ,\nC3862_=_C3867 ,C3862_=_C3869 ,C3863_=_C3864 ,C3863_=_C3865 ,C3863_=_C3866 ,C3863_=_C3867 ,\nC3863_=_C3869 ,C3863_=_C3958 ,C3864_=_C3865 ,C3864_=_C3866 ,C3864_=_C3867 ,C3864_=_C3869 ,\nC3865_=_C3866 ,C3865_=_C3867 ,C3865_=_C3869 ,C3866_=_C3867 ,C3866_=_C3869 ,C3867_=_C3869 ,\nC3873_=_C3898 ,C3873_=_C3958 ,C3873_=_C4045 ,C3873_=_C4102 ,C3873_=_C4103 ,C3898_=_C3958 ,\nC3898_=_C4045 ,C3898_=_C4102 ,C3898_=_C4103 ,C3958_=_C4045 ,C3958_=_C4102 ,C3958_=_C4103 ,\nC4045_=_C4102 ,C4045_=_C4103 ,C4102_=_C4103 ,"];298[shape=box, label="id:298 level: 7\n55: C115 C117 C135 C136 C173 \nC174 C211 C212 C243 C245 C258 \nC261 C485 C487 C1059 C1103 C1108 \nC1283 C1379 C1591 C1595 C1702 C1918 \nC2116 C2122 C2418 C2433 C2437 C2466 \nC2543 C2644 C3212 C3511 C3541 C3546 \nC3551 C3564 C3571 C3572 C3573 C3574 \nC3575 C3576 C3577 C3578 C3579 C3759 \nC3846 C3870 C3871 C3872 C3873 C3874 \nC3875 C3876 \n768: C115_=_C117( C115 C117 ) C115_=_C135( C115 C135 ) C115_=_C173( C115 C173 ) C115_=_C211( C115 C211 ) C115_=_C243( C115 C243 ) \nC115_=_C258( C115 C258 ) C115_=_C485( C115 C485 ) C115_=_C1059( C115 C1059 ) C115_=_C1103( C115 C1103 ) C115_=_C1379( C115 C1379 ) C115_=_C1591( C115 C1591 ) \nC115_=_C2116( C115 C2116 ) C115_=_C2418( C115 C2418 ) C115_=_C2433( C115 C2433 ) C115_=_C2466( C115 C2466 ) C115_=_C2543( C115 C2543 ) C115_=_C3511( C115 C3511 ) \nC115_=_C3541( C115 C3541 ) C115_=_C3551( C115 C3551 ) C115_=_C3571( C115 C3571 ) C115_=_C3572( C115 C3572 ) C115_=_C3573( C115 C3573 ) C115_=_C3574( C115 C3574 ) \nC115_=_C3575( C115 C3575 ) C115_=_C3576( C115 C3576 ) C115_=_C3577( C115 C3577 ) C115_=_C3578( C115 C3578 ) C115_=_C3579( C115 C3579 ) C117_=_C136( C117 C136 ) \nC117_=_C174( C117 C174 ) C117_=_C212( C117 C212 ) C117_=_C245( C117 C245 ) C117_=_C261( C117 C261 ) C117_=_C487( C117 C487 ) C117_=_C1108( C117 C1108 ) \nC117_=_C1283( C117 C1283 ) C117_=_C1595( C117 C1595 ) C117_=_C1702( C117 C1702 ) C117_=_C1918( C117 C1918 ) C117_=_C2122( C117 C2122 ) C117_=_C2437( C117 C2437 ) \nC117_=_C2644( C117 C2644 ) C117_=_C3212( C117 C3212 ) C117_=_C3546( C117 C3546 ) C117_=_C3564( C117 C3564 ) C117_=_C3575( C117 C3575 ) C117_=_C3759( C117 C3759 ) \nC117_=_C3846( C117 C3846 ) C117_=_C3870( C117 C3870 ) C117_=_C3871( C117 C3871 ) C117_=_C3872( C117 C3872 ) C117_=_C3873( C117 C3873 ) C117_=_C3874( C117 C3874 ) \nC117_=_C3875( C117 C3875 ) C117_=_C3876( C117 C3876 ) C135_=_C136( C135 C136 ) C135_=_C173( C135 C173 ) C135_=_C211( C135 C211 ) C135_=_C243( C135 C243 ) \nC135_=_C258( C135 C258 ) C135_=_C485( C135 C485 ) C135_=_C1059( C135 C1059 ) C135_=_C1103( C135 C1103 ) C135_=_C1379( C135 C1379 ) C135_=_C1591( C135 C1591 ) \nC135_=_C2116( C135 C2116 ) C135_=_C2418( C135 C2418 ) C135_=_C2433( C135 C2433 ) C135_=_C2466( C135 C2466 ) C135_=_C2543( C135 C2543 ) C135_=_C3511( C135 C3511 ) \nC135_=_C3541( C135 C3541 ) C135_=_C3551( C135 C3551 ) C135_=_C3571( C135 C3571 ) C135_=_C3572( C135 C3572 ) C135_=_C3573( C135 C3573 ) C135_=_C3574( C135 C3574 ) \nC135_=_C3575( C135 C3575 ) C135_=_C3576( C135 C3576 ) C135_=_C3577( C135 C3577 ) C135_=_C3578( C135 C3578 ) C135_=_C3579( C135 C3579 ) C136_=_C174( C136 C174 ) \nC136_=_C212( C136 C212 ) C136_=_C245( C136 C245 ) C136_=_C261( C136 C261 ) C136_=_C487( C136 C487 ) C136_=_C1108( C136 C1108 ) C136_=_C1283( C136 C1283 ) \nC136_=_C1595( C136 C1595 ) C136_=_C1702( C136 C1702 ) C136_=_C1918( C136 C1918 ) C136_=_C2122( C136 C2122 ) C136_=_C2437( C136 C2437 ) C136_=_C2644( C136 C2644 ) \nC136_=_C3212( C136 C3212 ) C136_=_C3546( C136 C3546 ) C136_=_C3564( C136 C3564 ) C136_=_C3575( C136 C3575 ) C136_=_C3759( C136 C3759 ) C136_=_C3846( C136 C3846 ) \nC136_=_C3870( C136 C3870 ) C136_=_C3871( C136 C3871 ) C136_=_C3872( C136 C3872 ) C136_=_C3873( C136 C3873 ) C136_=_C3874( C136 C3874 ) C136_=_C3875( C136 C3875 ) \nC136_=_C3876( C136 C3876 ) C173_=_C174( C173 C174 ) C173_=_C211( C173 C211 ) C173_=_C243( C173 C243 ) C173_=_C258( C173 C258 ) C173_=_C485( C173 C485 ) \nC173_=_C1059( C173 C1059 )</w:t>
      </w:r>
    </w:p>
    <w:p>
      <w:pPr>
        <w:pStyle w:val="PreformattedText"/>
        <w:bidi w:val="0"/>
        <w:spacing w:before="0" w:after="0"/>
        <w:jc w:val="left"/>
        <w:rPr/>
      </w:pPr>
      <w:r>
        <w:rPr/>
        <w:t xml:space="preserve"> </w:t>
      </w:r>
      <w:r>
        <w:rPr/>
        <w:t>C173_=_C1103( C173 C1103 ) C173_=_C1379( C173 C1379 ) C173_=_C1591( C173 C1591 ) C173_=_C2116( C173 C2116 ) C173_=_C2418( C173 C2418 ) \nC173_=_C2433( C173 C2433 ) C173_=_C2466( C173 C2466 ) C173_=_C2543( C173 C2543 ) C173_=_C3511( C173 C3511 ) C173_=_C3541( C173 C3541 ) C173_=_C3551( C173 C3551 ) \nC173_=_C3571( C173 C3571 ) C173_=_C3572( C173 C3572 ) C173_=_C3573( C173 C3573 ) C173_=_C3574( C173 C3574 ) C173_=_C3575( C173 C3575 ) C173_=_C3576( C173 C3576 ) \nC173_=_C3577( C173 C3577 ) C173_=_C3578( C173 C3578 ) C173_=_C3579( C173 C3579 ) C174_=_C212( C174 C212 ) C174_=_C245( C174 C245 ) C174_=_C261( C174 C261 ) \nC174_=_C487( C174 C487 ) C174_=_C1108( C174 C1108 ) C174_=_C1283( C174 C1283 ) C174_=_C1595( C174 C1595 ) C174_=_C1702( C174 C1702 ) C174_=_C1918( C174 C1918 ) \nC174_=_C2122( C174 C2122 ) C174_=_C2437( C174 C2437 ) C174_=_C2644( C174 C2644 ) C174_=_C3212( C174 C3212 ) C174_=_C3546( C174 C3546 ) C174_=_C3564( C174 C3564 ) \nC174_=_C3575( C174 C3575 ) C174_=_C3759( C174 C3759 ) C174_=_C3846( C174 C3846 ) C174_=_C3870( C174 C3870 ) C174_=_C3871( C174 C3871 ) C174_=_C3872( C174 C3872 ) \nC174_=_C3873( C174 C3873 ) C174_=_C3874( C174 C3874 ) C174_=_C3875( C174 C3875 ) C174_=_C3876( C174 C3876 ) C211_=_C212( C211 C212 ) C211_=_C243( C211 C243 ) \nC211_=_C258( C211 C258 ) C211_=_C485( C211 C485 ) C211_=_C1059( C211 C1059 ) C211_=_C1103( C211 C1103 ) C211_=_C1379( C211 C1379 ) C211_=_C1591( C211 C1591 ) \nC211_=_C2116( C211 C2116 ) C211_=_C2418( C211 C2418 ) C211_=_C2433( C211 C2433 ) C211_=_C2466( C211 C2466 ) C211_=_C2543( C211 C2543 ) C211_=_C3511( C211 C3511 ) \nC211_=_C3541( C211 C3541 ) C211_=_C3551( C211 C3551 ) C211_=_C3571( C211 C3571 ) C211_=_C3572( C211 C3572 ) C211_=_C3573( C211 C3573 ) C211_=_C3574( C211 C3574 ) \nC211_=_C3575( C211 C3575 ) C211_=_C3576( C211 C3576 ) C211_=_C3577( C211 C3577 ) C211_=_C3578( C211 C3578 ) C211_=_C3579( C211 C3579 ) C212_=_C245( C212 C245 ) \nC212_=_C261( C212 C261 ) C212_=_C487( C212 C487 ) C212_=_C1108( C212 C1108 ) C212_=_C1283( C212 C1283 ) C212_=_C1595( C212 C1595 ) C212_=_C1702( C212 C1702 ) \nC212_=_C1918( C212 C1918 ) C212_=_C2122( C212 C2122 ) C212_=_C2437( C212 C2437 ) C212_=_C2644( C212 C2644 ) C212_=_C3212( C212 C3212 ) C212_=_C3546( C212 C3546 ) \nC212_=_C3564( C212 C3564 ) C212_=_C3575( C212 C3575 ) C212_=_C3759( C212 C3759 ) C212_=_C3846( C212 C3846 ) C212_=_C3870( C212 C3870 ) C212_=_C3871( C212 C3871 ) \nC212_=_C3872( C212 C3872 ) C212_=_C3873( C212 C3873 ) C212_=_C3874( C212 C3874 ) C212_=_C3875( C212 C3875 ) C212_=_C3876( C212 C3876 ) C243_=_C245( C243 C245 ) \nC243_=_C258( C243 C258 ) C243_=_C485( C243 C485 ) C243_=_C1059( C243 C1059 ) C243_=_C1103( C243 C1103 ) C243_=_C1379( C243 C1379 ) C243_=_C1591( C243 C1591 ) \nC243_=_C2116( C243 C2116 ) C243_=_C2418( C243 C2418 ) C243_=_C2433( C243 C2433 ) C243_=_C2466( C243 C2466 ) C243_=_C2543( C243 C2543 ) C243_=_C3511( C243 C3511 ) \nC243_=_C3541( C243 C3541 ) C243_=_C3551( C243 C3551 ) C243_=_C3571( C243 C3571 ) C243_=_C3572( C243 C3572 ) C243_=_C3573( C243 C3573 ) C243_=_C3574( C243 C3574 ) \nC243_=_C3575( C243 C3575 ) C243_=_C3576( C243 C3576 ) C243_=_C3577( C243 C3577 ) C243_=_C3578( C243 C3578 ) C243_=_C3579( C243 C3579 ) C245_=_C261( C245 C261 ) \nC245_=_C487( C245 C487 ) C245_=_C1108( C245 C1108 ) C245_=_C1283( C245 C1283 ) C245_=_C1595( C245 C1595 ) C245_=_C1702( C245 C1702 ) C245_=_C1918( C245 C1918 ) \nC245_=_C2122( C245 C2122 ) C245_=_C2437( C245 C2437 ) C245_=_C2644( C245 C2644 ) C245_=_C3212( C245 C3212 ) C245_=_C3546( C245 C3546 ) C245_=_C3564( C245 C3564 ) \nC245_=_C3575( C245 C3575 ) C245_=_C3759( C245 C3759 ) C245_=_C3846( C245 C3846 ) C245_=_C3870( C245 C3870 ) C245_=_C3871( C245 C3871 ) C245_=_C3872( C245 C3872 ) \nC245_=_C3873( C245 C3873 ) C245_=_C3874( C245 C3874 ) C245_=_C3875( C245 C3875 ) C245_=_C3876( C245 C3876 ) C258_=_C261( C258 C261 ) C258_=_C485( C258 C485 ) \nC258_=_C1059( C258 C1059 ) C258_=_C1103( C258 C1103 ) C258_=_C1379( C258 C1379 ) C258_=_C1591( C258 C1591 ) C258_=_C2116( C258 C2116 ) C258_=_C2418( C258 C2418 ) \nC258_=_C2433( C258 C2433 ) C258_=_C2466( C258 C2466 ) C258_=_C2543( C258 C2543 ) C258_=_C3511( C258 C3511 ) C258_=_C3541( C258 C3541 ) C258_=_C3551( C258 C3551 ) \nC258_=_C3571( C258 C3571 ) C258_=_C3572( C258 C3572 ) C258_=_C3573( C258 C3573 ) C258_=_C3574( C258 C3574 ) C258_=_C3575( C258 C3575 ) C258_=_C3576( C258 C3576 ) \nC258_=_C3577( C258 C3577 ) C258_=_C3578( C258 C3578 ) C258_=_C3579( C258 C3579 ) C261_=_C487( C261 C487 ) C261_=_C1108( C261 C1108 ) C261_=_C1283( C261 C1283 ) \nC261_=_C1595( C261 C1595 ) C261_=_C1702( C261 C1702 ) C261_=_C1918( C261 C1918 ) C261_=_C2122( C261 C2122 ) C261_=_C2437( C261 C2437 ) C261_=_C2644( C261 C2644 ) \nC261_=_C3212( C261 C3212 ) C261_=_C3546( C261 C3546 ) C261_=_C3564( C261 C3564 ) C261_=_C3575( C261 C3575 ) C261_=_C3759( C261 C3759 ) C261_=_C3846( C261 C3846 ) \nC261_=_C3870( C261 C3870 ) C261_=_C3871( C261 C3871 ) C261_=_C3872( C261 C3872 ) C261_=_C3873( C261 C3873 ) C261_=_C3874( C261 C3874 ) C261_=_C3875( C261 C3875 ) \nC261_=_C3876( C261 C3876 ) C485_=_C487( C485 C487 ) C485_=_C1059( C485 C1059 ) C485_=_C1103( C485 C1103 ) C485_=_C1379( C485 C1379 ) C485_=_C1591( C485 C1591 ) \nC485_=_C2116( C485 C2116 ) C485_=_C2418( C485 C2418 ) C485_=_C2433( C485 C2433 ) C485_=_C2466( C485 C2466 ) C485_=_C2543( C485 C2543 ) C485_=_C3511( C485 C3511 ) \nC485_=_C3541( C485 C3541 ) C485_=_C3551( C485 C3551 ) C485_=_C3571( C485 C3571 ) C485_=_C3572( C485 C3572 ) C485_=_C3573( C485 C3573 ) C485_=_C3574( C485 C3574 ) \nC485_=_C3575( C485 C3575 ) C485_=_C3576( C485 C3576 ) C485_=_C3577( C485 C3577 ) C485_=_C3578( C485 C3578 ) C485_=_C3579( C485 C3579 ) C487_=_C1108( C487 C1108 ) \nC487_=_C1283( C487 C1283 ) C487_=_C1595( C487 C1595 ) C487_=_C1702( C487 C1702 ) C487_=_C1918( C487 C1918 ) C487_=_C2122( C487 C2122 ) C487_=_C2437( C487 C2437 ) \nC487_=_C2644( C487 C2644 ) C487_=_C3212( C487 C3212 ) C487_=_C3546( C487 C3546 ) C487_=_C3564( C487 C3564 ) C487_=_C3575( C487 C3575 ) C487_=_C3759( C487 C3759 ) \nC487_=_C3846( C487 C3846 ) C487_=_C3870( C487 C3870 ) C487_=_C3871( C487 C3871 ) C487_=_C3872( C487 C3872 ) C487_=_C3873( C487 C3873 ) C487_=_C3874( C487 C3874 ) \nC487_=_C3875( C487 C3875 ) C487_=_C3876( C487 C3876 ) C1059_=_C1103( C1059 C1103 ) C1059_=_C1379( C1059 C1379 ) C1059_=_C1591( C1059 C1591 ) C1059_=_C2116( C1059 C2116 ) \nC1059_=_C2418( C1059 C2418 ) C1059_=_C2433( C1059 C2433 ) C1059_=_C2466( C1059 C2466 ) C1059_=_C2543( C1059 C2543 ) C1059_=_C3511( C1059 C3511 ) C1059_=_C3541( C1059 C3541 ) \nC1059_=_C3551( C1059 C3551 ) C1059_=_C3571( C1059 C3571 ) C1059_=_C3572( C1059 C3572 ) C1059_=_C3573( C1059 C3573 ) C1059_=_C3574( C1059 C3574 ) C1059_=_C3575( C1059 C3575 ) \nC1059_=_C3576( C1059 C3576 ) C1059_=_C3577( C1059 C3577 ) C1059_=_C3578( C1059 C3578 ) C1059_=_C3579( C1059 C3579 ) C1103_=_C1108( C1103 C1108 ) C1103_=_C1379( C1103 C1379 ) \nC1103_=_C1591( C1103 C1591 ) C1103_=_C2116( C1103 C2116 ) C1103_=_C2418( C1103 C2418 ) C1103_=_C2433( C1103 C2433 ) C1103_=_C2466( C1103 C2466 ) C1103_=_C2543( C1103 C2543 ) \nC1103_=_C3511( C1103 C3511 ) C1103_=_C3541( C1103 C3541 ) C1103_=_C3551( C1103 C3551 ) C1103_=_C3571( C1103 C3571 ) C1103_=_C3572( C1103 C3572 ) C1103_=_C3573( C1103 C3573 ) \nC1103_=_C3574( C1103 C3574 ) C1103_=_C3575( C1103 C3575 ) C1103_=_C3576( C1103 C3576 ) C1103_=_C3577( C1103 C3577 ) C1103_=_C3578( C1103 C3578 ) C1103_=_C3579( C1103 C3579 ) \nC1108_=_C1283( C1108 C1283 ) C1108_=_C1595( C1108 C1595 ) C1108_=_C1702( C1108 C1702 ) C1108_=_C1918( C1108 C1918 ) C1108_=_C2122( C1108 C2122 ) C1108_=_C2437( C1108 C2437 ) \nC1108_=_C2644( C1108 C2644 ) C1108_=_C3212( C1108 C3212 ) C1108_=_C3546( C1108 C3546 ) C1108_=_C3564( C1108 C3564 ) C1108_=_C3575( C1108 C3575 ) C1108_=_C3759( C1108 C3759 ) \nC1108_=_C3846( C1108 C3846 ) C1108_=_C3870( C1108 C3870 ) C1108_=_C3871( C1108 C3871 ) C1108_=_C3872( C1108 C3872 ) C1108_=_C3873( C1108 C3873 ) C1108_=_C3874( C1108 C3874 ) \nC1108_=_C3875( C1108 C3875 ) C1108_=_C3876( C1108 C3876 ) C1283_=_C1595( C1283 C1595 ) C1283_=_C1702( C1283 C1702 ) C1283_=_C1918( C1283 C1918 ) C1283_=_C2122( C1283 C2122 ) \nC1283_=_C2437( C1283 C2437 ) C1283_=_C2644( C1283 C2644 ) C1283_=_C3212( C1283 C3212 ) C1283_=_C3546( C1283 C3546 ) C1283_=_C3564( C1283 C3564 ) C1283_=_C3575( C1283 C3575 ) \nC1283_=_C3759( C1283 C3759 ) C1283_=_C3846( C1283 C3846 ) C1283_=_C3870( C1283 C3870 ) C1283_=_C3871( C1283 C3871 ) C1283_=_C3872( C1283 C3872 ) C1283_=_C3873( C1283 C3873 ) \nC1283_=_C3874( C1283 C3874 ) C1283_=_C3875( C1283 C3875 ) C1283_=_C3876( C1283 C3876 ) C1379_=_C1591( C1379 C1591 ) C1379_=_C2116( C1379 C2116 ) C1379_=_C2418( C1379 C2418 ) \nC1379_=_C2433( C1379 C2433 ) C1379_=_C2466( C1379 C2466 ) C1379_=_C2543( C1379 C2543 ) C1379_=_C3511( C1379 C3511 ) C1379_=_C3541( C1379 C3541 ) C1379_=_C3551( C1379 C3551 ) \nC1379_=_C3571( C1379 C3571 ) C1379_=_C3572( C1379 C3572 ) C1379_=_C3573( C1379 C3573 ) C1379_=_C3574( C1379 C3574 ) C1379_=_C3575( C1379 C3575 ) C1379_=_C3576( C1379 C3576 ) \nC1379_=_C3577( C1379 C3577 ) C1379_=_C3578( C1379 C3578 ) C1379_=_C3579( C1379 C3579 ) C1591_=_C1595( C1591 C1595 ) C1591_=_C2116( C1591 C2116 ) C1591_=_C2418( C1591 C2418 ) \nC1591_=_C2433( C1591 C2433 ) C1591_=_C2466( C1591 C2466 ) C1591_=_C2543( C1591 C2543 ) C1591_=_C3511( C1591 C3511 ) C1591_=_C3541( C1591 C3541 ) C1591_=_C3551( C1591 C3551 ) \nC1591_=_C3571( C1591 C3571 ) C1591_=_C3572( C1591 C3572 ) C1591_=_C3573( C1591 C3573 ) C1591_=_C3574( C1591 C3574 ) C1591_=_C3575( C1591 C3575 ) C1591_=_C3576( C1591 C3576 ) \nC1591_=_C3577( C1591 C3577 ) C1591_=_C3578( C1591 C3578 ) C1591_=_C3579( C1591 C3579 ) C1595_=_C1702( C1595 C1702 ) C1595_=_C1918( C1595 C1918 ) C1595_=_C2122( C1595 C2122 ) \nC1595_=_C2437( C1595 C2437 ) C1595_=_C2644( C1595 C2644 ) C1595_=_C3212( C1595 C3212 ) C1595_=_C3546( C1595 C3546 ) C1595_=_C3564( C1595 C3564 ) C1595_=_C3575( C1595 C3575 ) \nC1595_=_C3759( C1595 C3759 ) C1595_=_C3846(</w:t>
      </w:r>
    </w:p>
    <w:p>
      <w:pPr>
        <w:pStyle w:val="PreformattedText"/>
        <w:bidi w:val="0"/>
        <w:spacing w:before="0" w:after="0"/>
        <w:jc w:val="left"/>
        <w:rPr/>
      </w:pPr>
      <w:r>
        <w:rPr/>
        <w:t xml:space="preserve"> </w:t>
      </w:r>
      <w:r>
        <w:rPr/>
        <w:t>C1595 C3846 ) C1595_=_C3870( C1595 C3870 ) C1595_=_C3871( C1595 C3871 ) C1595_=_C3872( C1595 C3872 ) C1595_=_C3873( C1595 C3873 ) \nC1595_=_C3874( C1595 C3874 ) C1595_=_C3875( C1595 C3875 ) C1595_=_C3876( C1595 C3876 ) C1702_=_C1918( C1702 C1918 ) C1702_=_C2122( C1702 C2122 ) C1702_=_C2437( C1702 C2437 ) \nC1702_=_C2644( C1702 C2644 ) C1702_=_C3212( C1702 C3212 ) C1702_=_C3546( C1702 C3546 ) C1702_=_C3564( C1702 C3564 ) C1702_=_C3575( C1702 C3575 ) C1702_=_C3759( C1702 C3759 ) \nC1702_=_C3846( C1702 C3846 ) C1702_=_C3870( C1702 C3870 ) C1702_=_C3871( C1702 C3871 ) C1702_=_C3872( C1702 C3872 ) C1702_=_C3873( C1702 C3873 ) C1702_=_C3874( C1702 C3874 ) \nC1702_=_C3875( C1702 C3875 ) C1702_=_C3876( C1702 C3876 ) C1918_=_C2122( C1918 C2122 ) C1918_=_C2437( C1918 C2437 ) C1918_=_C2644( C1918 C2644 ) C1918_=_C3212( C1918 C3212 ) \nC1918_=_C3546( C1918 C3546 ) C1918_=_C3564( C1918 C3564 ) C1918_=_C3575( C1918 C3575 ) C1918_=_C3759( C1918 C3759 ) C1918_=_C3846( C1918 C3846 ) C1918_=_C3870( C1918 C3870 ) \nC1918_=_C3871( C1918 C3871 ) C1918_=_C3872( C1918 C3872 ) C1918_=_C3873( C1918 C3873 ) C1918_=_C3874( C1918 C3874 ) C1918_=_C3875( C1918 C3875 ) C1918_=_C3876( C1918 C3876 ) \nC2116_=_C2122( C2116 C2122 ) C2116_=_C2418( C2116 C2418 ) C2116_=_C2433( C2116 C2433 ) C2116_=_C2466( C2116 C2466 ) C2116_=_C2543( C2116 C2543 ) C2116_=_C3511( C2116 C3511 ) \nC2116_=_C3541( C2116 C3541 ) C2116_=_C3551( C2116 C3551 ) C2116_=_C3571( C2116 C3571 ) C2116_=_C3572( C2116 C3572 ) C2116_=_C3573( C2116 C3573 ) C2116_=_C3574( C2116 C3574 ) \nC2116_=_C3575( C2116 C3575 ) C2116_=_C3576( C2116 C3576 ) C2116_=_C3577( C2116 C3577 ) C2116_=_C3578( C2116 C3578 ) C2116_=_C3579( C2116 C3579 ) C2122_=_C2437( C2122 C2437 ) \nC2122_=_C2644( C2122 C2644 ) C2122_=_C3212( C2122 C3212 ) C2122_=_C3546( C2122 C3546 ) C2122_=_C3564( C2122 C3564 ) C2122_=_C3575( C2122 C3575 ) C2122_=_C3759( C2122 C3759 ) \nC2122_=_C3846( C2122 C3846 ) C2122_=_C3870( C2122 C3870 ) C2122_=_C3871( C2122 C3871 ) C2122_=_C3872( C2122 C3872 ) C2122_=_C3873( C2122 C3873 ) C2122_=_C3874( C2122 C3874 ) \nC2122_=_C3875( C2122 C3875 ) C2122_=_C3876( C2122 C3876 ) C2418_=_C2433( C2418 C2433 ) C2418_=_C2466( C2418 C2466 ) C2418_=_C2543( C2418 C2543 ) C2418_=_C3511( C2418 C3511 ) \nC2418_=_C3541( C2418 C3541 ) C2418_=_C3551( C2418 C3551 ) C2418_=_C3571( C2418 C3571 ) C2418_=_C3572( C2418 C3572 ) C2418_=_C3573( C2418 C3573 ) C2418_=_C3574( C2418 C3574 ) \nC2418_=_C3575( C2418 C3575 ) C2418_=_C3576( C2418 C3576 ) C2418_=_C3577( C2418 C3577 ) C2418_=_C3578( C2418 C3578 ) C2418_=_C3579( C2418 C3579 ) C2433_=_C2437( C2433 C2437 ) \nC2433_=_C2466( C2433 C2466 ) C2433_=_C2543( C2433 C2543 ) C2433_=_C3511( C2433 C3511 ) C2433_=_C3541( C2433 C3541 ) C2433_=_C3551( C2433 C3551 ) C2433_=_C3571( C2433 C3571 ) \nC2433_=_C3572( C2433 C3572 ) C2433_=_C3573( C2433 C3573 ) C2433_=_C3574( C2433 C3574 ) C2433_=_C3575( C2433 C3575 ) C2433_=_C3576( C2433 C3576 ) C2433_=_C3577( C2433 C3577 ) \nC2433_=_C3578( C2433 C3578 ) C2433_=_C3579( C2433 C3579 ) C2437_=_C2644( C2437 C2644 ) C2437_=_C3212( C2437 C3212 ) C2437_=_C3546( C2437 C3546 ) C2437_=_C3564( C2437 C3564 ) \nC2437_=_C3575( C2437 C3575 ) C2437_=_C3759( C2437 C3759 ) C2437_=_C3846( C2437 C3846 ) C2437_=_C3870( C2437 C3870 ) C2437_=_C3871( C2437 C3871 ) C2437_=_C3872( C2437 C3872 ) \nC2437_=_C3873( C2437 C3873 ) C2437_=_C3874( C2437 C3874 ) C2437_=_C3875( C2437 C3875 ) C2437_=_C3876( C2437 C3876 ) C2466_=_C2543( C2466 C2543 ) C2466_=_C3511( C2466 C3511 ) \nC2466_=_C3541( C2466 C3541 ) C2466_=_C3551( C2466 C3551 ) C2466_=_C3571( C2466 C3571 ) C2466_=_C3572( C2466 C3572 ) C2466_=_C3573( C2466 C3573 ) C2466_=_C3574( C2466 C3574 ) \nC2466_=_C3575( C2466 C3575 ) C2466_=_C3576( C2466 C3576 ) C2466_=_C3577( C2466 C3577 ) C2466_=_C3578( C2466 C3578 ) C2466_=_C3579( C2466 C3579 ) C2543_=_C3511( C2543 C3511 ) \nC2543_=_C3541( C2543 C3541 ) C2543_=_C3551( C2543 C3551 ) C2543_=_C3571( C2543 C3571 ) C2543_=_C3572( C2543 C3572 ) C2543_=_C3573( C2543 C3573 ) C2543_=_C3574( C2543 C3574 ) \nC2543_=_C3575( C2543 C3575 ) C2543_=_C3576( C2543 C3576 ) C2543_=_C3577( C2543 C3577 ) C2543_=_C3578( C2543 C3578 ) C2543_=_C3579( C2543 C3579 ) C2644_=_C3212( C2644 C3212 ) \nC2644_=_C3546( C2644 C3546 ) C2644_=_C3564( C2644 C3564 ) C2644_=_C3575( C2644 C3575 ) C2644_=_C3759( C2644 C3759 ) C2644_=_C3846( C2644 C3846 ) C2644_=_C3870( C2644 C3870 ) \nC2644_=_C3871( C2644 C3871 ) C2644_=_C3872( C2644 C3872 ) C2644_=_C3873( C2644 C3873 ) C2644_=_C3874( C2644 C3874 ) C2644_=_C3875( C2644 C3875 ) C2644_=_C3876( C2644 C3876 ) \nC3212_=_C3546( C3212 C3546 ) C3212_=_C3564( C3212 C3564 ) C3212_=_C3575( C3212 C3575 ) C3212_=_C3759( C3212 C3759 ) C3212_=_C3846( C3212 C3846 ) C3212_=_C3870( C3212 C3870 ) \nC3212_=_C3871( C3212 C3871 ) C3212_=_C3872( C3212 C3872 ) C3212_=_C3873( C3212 C3873 ) C3212_=_C3874( C3212 C3874 ) C3212_=_C3875( C3212 C3875 ) C3212_=_C3876( C3212 C3876 ) \nC3511_=_C3541( C3511 C3541 ) C3511_=_C3551( C3511 C3551 ) C3511_=_C3571( C3511 C3571 ) C3511_=_C3572( C3511 C3572 ) C3511_=_C3573( C3511 C3573 ) C3511_=_C3574( C3511 C3574 ) \nC3511_=_C3575( C3511 C3575 ) C3511_=_C3576( C3511 C3576 ) C3511_=_C3577( C3511 C3577 ) C3511_=_C3578( C3511 C3578 ) C3511_=_C3579( C3511 C3579 ) C3541_=_C3546( C3541 C3546 ) \nC3541_=_C3551( C3541 C3551 ) C3541_=_C3571( C3541 C3571 ) C3541_=_C3572( C3541 C3572 ) C3541_=_C3573( C3541 C3573 ) C3541_=_C3574( C3541 C3574 ) C3541_=_C3575( C3541 C3575 ) \nC3541_=_C3576( C3541 C3576 ) C3541_=_C3577( C3541 C3577 ) C3541_=_C3578( C3541 C3578 ) C3541_=_C3579( C3541 C3579 ) C3546_=_C3564( C3546 C3564 ) C3546_=_C3575( C3546 C3575 ) \nC3546_=_C3759( C3546 C3759 ) C3546_=_C3846( C3546 C3846 ) C3546_=_C3870( C3546 C3870 ) C3546_=_C3871( C3546 C3871 ) C3546_=_C3872( C3546 C3872 ) C3546_=_C3873( C3546 C3873 ) \nC3546_=_C3874( C3546 C3874 ) C3546_=_C3875( C3546 C3875 ) C3546_=_C3876( C3546 C3876 ) C3551_=_C3571( C3551 C3571 ) C3551_=_C3572( C3551 C3572 ) C3551_=_C3573( C3551 C3573 ) \nC3551_=_C3574( C3551 C3574 ) C3551_=_C3575( C3551 C3575 ) C3551_=_C3576( C3551 C3576 ) C3551_=_C3577( C3551 C3577 ) C3551_=_C3578( C3551 C3578 ) C3551_=_C3579( C3551 C3579 ) \nC3564_=_C3575( C3564 C3575 ) C3564_=_C3759( C3564 C3759 ) C3564_=_C3846( C3564 C3846 ) C3564_=_C3870( C3564 C3870 ) C3564_=_C3871( C3564 C3871 ) C3564_=_C3872( C3564 C3872 ) \nC3564_=_C3873( C3564 C3873 ) C3564_=_C3874( C3564 C3874 ) C3564_=_C3875( C3564 C3875 ) C3564_=_C3876( C3564 C3876 ) C3571_=_C3572( C3571 C3572 ) C3571_=_C3573( C3571 C3573 ) \nC3571_=_C3574( C3571 C3574 ) C3571_=_C3575( C3571 C3575 ) C3571_=_C3576( C3571 C3576 ) C3571_=_C3577( C3571 C3577 ) C3571_=_C3578( C3571 C3578 ) C3571_=_C3579( C3571 C3579 ) \nC3572_=_C3573( C3572 C3573 ) C3572_=_C3574( C3572 C3574 ) C3572_=_C3575( C3572 C3575 ) C3572_=_C3576( C3572 C3576 ) C3572_=_C3577( C3572 C3577 ) C3572_=_C3578( C3572 C3578 ) \nC3572_=_C3579( C3572 C3579 ) C3573_=_C3574( C3573 C3574 ) C3573_=_C3575( C3573 C3575 ) C3573_=_C3576( C3573 C3576 ) C3573_=_C3577( C3573 C3577 ) C3573_=_C3578( C3573 C3578 ) \nC3573_=_C3579( C3573 C3579 ) C3574_=_C3575( C3574 C3575 ) C3574_=_C3576( C3574 C3576 ) C3574_=_C3577( C3574 C3577 ) C3574_=_C3578( C3574 C3578 ) C3574_=_C3579( C3574 C3579 ) \nC3575_=_C3576( C3575 C3576 ) C3575_=_C3577( C3575 C3577 ) C3575_=_C3578( C3575 C3578 ) C3575_=_C3579( C3575 C3579 ) C3575_=_C3759( C3575 C3759 ) C3575_=_C3846( C3575 C3846 ) \nC3575_=_C3870( C3575 C3870 ) C3575_=_C3871( C3575 C3871 ) C3575_=_C3872( C3575 C3872 ) C3575_=_C3873( C3575 C3873 ) C3575_=_C3874( C3575 C3874 ) C3575_=_C3875( C3575 C3875 ) \nC3575_=_C3876( C3575 C3876 ) C3576_=_C3577( C3576 C3577 ) C3576_=_C3578( C3576 C3578 ) C3576_=_C3579( C3576 C3579 ) C3577_=_C3578( C3577 C3578 ) C3577_=_C3579( C3577 C3579 ) \nC3578_=_C3579( C3578 C3579 ) C3759_=_C3846( C3759 C3846 ) C3759_=_C3870( C3759 C3870 ) C3759_=_C3871( C3759 C3871 ) C3759_=_C3872( C3759 C3872 ) C3759_=_C3873( C3759 C3873 ) \nC3759_=_C3874( C3759 C3874 ) C3759_=_C3875( C3759 C3875 ) C3759_=_C3876( C3759 C3876 ) C3846_=_C3870( C3846 C3870 ) C3846_=_C3871( C3846 C3871 ) C3846_=_C3872( C3846 C3872 ) \nC3846_=_C3873( C3846 C3873 ) C3846_=_C3874( C3846 C3874 ) C3846_=_C3875( C3846 C3875 ) C3846_=_C3876( C3846 C3876 ) C3870_=_C3871( C3870 C3871 ) C3870_=_C3872( C3870 C3872 ) \nC3870_=_C3873( C3870 C3873 ) C3870_=_C3874( C3870 C3874 ) C3870_=_C3875( C3870 C3875 ) C3870_=_C3876( C3870 C3876 ) C3871_=_C3872( C3871 C3872 ) C3871_=_C3873( C3871 C3873 ) \nC3871_=_C3874( C3871 C3874 ) C3871_=_C3875( C3871 C3875 ) C3871_=_C3876( C3871 C3876 ) C3872_=_C3873( C3872 C3873 ) C3872_=_C3874( C3872 C3874 ) C3872_=_C3875( C3872 C3875 ) \nC3872_=_C3876( C3872 C3876 ) C3873_=_C3874( C3873 C3874 ) C3873_=_C3875( C3873 C3875 ) C3873_=_C3876( C3873 C3876 ) C3874_=_C3875( C3874 C3875 ) C3874_=_C3876( C3874 C3876 ) \nC3875_=_C3876( C3875 C3876 ) "];239-&gt;298[label="54: C115 C117 C135 C136 C173 \nC174 C211 C212 C243 C245 C258 \nC261 C485 C487 C1059 C1103 C1108 \nC1283 C1379 C1591 C1595 C1702 C1918 \nC2116 C2122 C2418 C2433 C2437 C2466 \nC2543 C2644 C3212 C3511 C3541 C3546 \nC3551 C3564 C3571 C3572 C3573 C3574 \nC3576 C3577 C3578 C3579 C3759 C3846 \nC3870 C3871 C3872 C3873 C3874 C3875 \nC3876 \n714: C115_=_C117 ,C115_=_C135 ,C115_=_C173 ,C115_=_C211 ,C115_=_C243 ,\nC115_=_C258 ,C115_=_C485 ,C115_=_C1059 ,C115_=_C1103 ,C115_=_C1379 ,C115_=_C1591 ,\nC115_=_C2116 ,C115_=_C2418 ,C115_=_C2433 ,C115_=_C2466 ,C115_=_C2543 ,C115_=_C3511 ,\nC115_=_C3541 ,C115_=_C3551 ,C115_=_C3571 ,C115_=_C3572 ,C115_=_C3573 ,C115_=_C3574 ,\nC115_=_C3576 ,C115_=_C3577 ,C115_=_C3578 ,C115_=_C3579 ,C117_=_C136 ,C117_=_C174 ,\nC117_=_C212 ,C117_=_C245 ,C117_=_C261 ,C117_=_C487 ,C117_=_C1108 ,C117_=_C1283 ,\nC117_=_C1595 ,C117_=_C1702 ,C117_=_C1918 ,C117_=_C2122 ,C117_=_C2437 ,C117_=_C2644 ,\nC117_=_C3212 ,C117_=_C3546 ,C117_=_C3564 ,C117_=_C3759 ,C117_=_C3846 ,C117_=_C3870 ,\nC117_=_C3871 ,C117_=_C3872 ,C117_=_C3873 ,C117_=_C3874 ,C117_=_C3875 ,C117_=_C3876 ,\nC135_=_C136</w:t>
      </w:r>
    </w:p>
    <w:p>
      <w:pPr>
        <w:pStyle w:val="PreformattedText"/>
        <w:bidi w:val="0"/>
        <w:spacing w:before="0" w:after="0"/>
        <w:jc w:val="left"/>
        <w:rPr/>
      </w:pPr>
      <w:r>
        <w:rPr/>
        <w:t xml:space="preserve"> </w:t>
      </w:r>
      <w:r>
        <w:rPr/>
        <w:t>,C135_=_C173 ,C135_=_C211 ,C135_=_C243 ,C135_=_C258 ,C135_=_C485 ,\nC135_=_C1059 ,C135_=_C1103 ,C135_=_C1379 ,C135_=_C1591 ,C135_=_C2116 ,C135_=_C2418 ,\nC135_=_C2433 ,C135_=_C2466 ,C135_=_C2543 ,C135_=_C3511 ,C135_=_C3541 ,C135_=_C3551 ,\nC135_=_C3571 ,C135_=_C3572 ,C135_=_C3573 ,C135_=_C3574 ,C135_=_C3576 ,C135_=_C3577 ,\nC135_=_C3578 ,C135_=_C3579 ,C136_=_C174 ,C136_=_C212 ,C136_=_C245 ,C136_=_C261 ,\nC136_=_C487 ,C136_=_C1108 ,C136_=_C1283 ,C136_=_C1595 ,C136_=_C1702 ,C136_=_C1918 ,\nC136_=_C2122 ,C136_=_C2437 ,C136_=_C2644 ,C136_=_C3212 ,C136_=_C3546 ,C136_=_C3564 ,\nC136_=_C3759 ,C136_=_C3846 ,C136_=_C3870 ,C136_=_C3871 ,C136_=_C3872 ,C136_=_C3873 ,\nC136_=_C3874 ,C136_=_C3875 ,C136_=_C3876 ,C173_=_C174 ,C173_=_C211 ,C173_=_C243 ,\nC173_=_C258 ,C173_=_C485 ,C173_=_C1059 ,C173_=_C1103 ,C173_=_C1379 ,C173_=_C1591 ,\nC173_=_C2116 ,C173_=_C2418 ,C173_=_C2433 ,C173_=_C2466 ,C173_=_C2543 ,C173_=_C3511 ,\nC173_=_C3541 ,C173_=_C3551 ,C173_=_C3571 ,C173_=_C3572 ,C173_=_C3573 ,C173_=_C3574 ,\nC173_=_C3576 ,C173_=_C3577 ,C173_=_C3578 ,C173_=_C3579 ,C174_=_C212 ,C174_=_C245 ,\nC174_=_C261 ,C174_=_C487 ,C174_=_C1108 ,C174_=_C1283 ,C174_=_C1595 ,C174_=_C1702 ,\nC174_=_C1918 ,C174_=_C2122 ,C174_=_C2437 ,C174_=_C2644 ,C174_=_C3212 ,C174_=_C3546 ,\nC174_=_C3564 ,C174_=_C3759 ,C174_=_C3846 ,C174_=_C3870 ,C174_=_C3871 ,C174_=_C3872 ,\nC174_=_C3873 ,C174_=_C3874 ,C174_=_C3875 ,C174_=_C3876 ,C211_=_C212 ,C211_=_C243 ,\nC211_=_C258 ,C211_=_C485 ,C211_=_C1059 ,C211_=_C1103 ,C211_=_C1379 ,C211_=_C1591 ,\nC211_=_C2116 ,C211_=_C2418 ,C211_=_C2433 ,C211_=_C2466 ,C211_=_C2543 ,C211_=_C3511 ,\nC211_=_C3541 ,C211_=_C3551 ,C211_=_C3571 ,C211_=_C3572 ,C211_=_C3573 ,C211_=_C3574 ,\nC211_=_C3576 ,C211_=_C3577 ,C211_=_C3578 ,C211_=_C3579 ,C212_=_C245 ,C212_=_C261 ,\nC212_=_C487 ,C212_=_C1108 ,C212_=_C1283 ,C212_=_C1595 ,C212_=_C1702 ,C212_=_C1918 ,\nC212_=_C2122 ,C212_=_C2437 ,C212_=_C2644 ,C212_=_C3212 ,C212_=_C3546 ,C212_=_C3564 ,\nC212_=_C3759 ,C212_=_C3846 ,C212_=_C3870 ,C212_=_C3871 ,C212_=_C3872 ,C212_=_C3873 ,\nC212_=_C3874 ,C212_=_C3875 ,C212_=_C3876 ,C243_=_C245 ,C243_=_C258 ,C243_=_C485 ,\nC243_=_C1059 ,C243_=_C1103 ,C243_=_C1379 ,C243_=_C1591 ,C243_=_C2116 ,C243_=_C2418 ,\nC243_=_C2433 ,C243_=_C2466 ,C243_=_C2543 ,C243_=_C3511 ,C243_=_C3541 ,C243_=_C3551 ,\nC243_=_C3571 ,C243_=_C3572 ,C243_=_C3573 ,C243_=_C3574 ,C243_=_C3576 ,C243_=_C3577 ,\nC243_=_C3578 ,C243_=_C3579 ,C245_=_C261 ,C245_=_C487 ,C245_=_C1108 ,C245_=_C1283 ,\nC245_=_C1595 ,C245_=_C1702 ,C245_=_C1918 ,C245_=_C2122 ,C245_=_C2437 ,C245_=_C2644 ,\nC245_=_C3212 ,C245_=_C3546 ,C245_=_C3564 ,C245_=_C3759 ,C245_=_C3846 ,C245_=_C3870 ,\nC245_=_C3871 ,C245_=_C3872 ,C245_=_C3873 ,C245_=_C3874 ,C245_=_C3875 ,C245_=_C3876 ,\nC258_=_C261 ,C258_=_C485 ,C258_=_C1059 ,C258_=_C1103 ,C258_=_C1379 ,C258_=_C1591 ,\nC258_=_C2116 ,C258_=_C2418 ,C258_=_C2433 ,C258_=_C2466 ,C258_=_C2543 ,C258_=_C3511 ,\nC258_=_C3541 ,C258_=_C3551 ,C258_=_C3571 ,C258_=_C3572 ,C258_=_C3573 ,C258_=_C3574 ,\nC258_=_C3576 ,C258_=_C3577 ,C258_=_C3578 ,C258_=_C3579 ,C261_=_C487 ,C261_=_C1108 ,\nC261_=_C1283 ,C261_=_C1595 ,C261_=_C1702 ,C261_=_C1918 ,C261_=_C2122 ,C261_=_C2437 ,\nC261_=_C2644 ,C261_=_C3212 ,C261_=_C3546 ,C261_=_C3564 ,C261_=_C3759 ,C261_=_C3846 ,\nC261_=_C3870 ,C261_=_C3871 ,C261_=_C3872 ,C261_=_C3873 ,C261_=_C3874 ,C261_=_C3875 ,\nC261_=_C3876 ,C485_=_C487 ,C485_=_C1059 ,C485_=_C1103 ,C485_=_C1379 ,C485_=_C1591 ,\nC485_=_C2116 ,C485_=_C2418 ,C485_=_C2433 ,C485_=_C2466 ,C485_=_C2543 ,C485_=_C3511 ,\nC485_=_C3541 ,C485_=_C3551 ,C485_=_C3571 ,C485_=_C3572 ,C485_=_C3573 ,C485_=_C3574 ,\nC485_=_C3576 ,C485_=_C3577 ,C485_=_C3578 ,C485_=_C3579 ,C487_=_C1108 ,C487_=_C1283 ,\nC487_=_C1595 ,C487_=_C1702 ,C487_=_C1918 ,C487_=_C2122 ,C487_=_C2437 ,C487_=_C2644 ,\nC487_=_C3212 ,C487_=_C3546 ,C487_=_C3564 ,C487_=_C3759 ,C487_=_C3846 ,C487_=_C3870 ,\nC487_=_C3871 ,C487_=_C3872 ,C487_=_C3873 ,C487_=_C3874 ,C487_=_C3875 ,C487_=_C3876 ,\nC1059_=_C1103 ,C1059_=_C1379 ,C1059_=_C1591 ,C1059_=_C2116 ,C1059_=_C2418 ,C1059_=_C2433 ,\nC1059_=_C2466 ,C1059_=_C2543 ,C1059_=_C3511 ,C1059_=_C3541 ,C1059_=_C3551 ,C1059_=_C3571 ,\nC1059_=_C3572 ,C1059_=_C3573 ,C1059_=_C3574 ,C1059_=_C3576 ,C1059_=_C3577 ,C1059_=_C3578 ,\nC1059_=_C3579 ,C1103_=_C1108 ,C1103_=_C1379 ,C1103_=_C1591 ,C1103_=_C2116 ,C1103_=_C2418 ,\nC1103_=_C2433 ,C1103_=_C2466 ,C1103_=_C2543 ,C1103_=_C3511 ,C1103_=_C3541 ,C1103_=_C3551 ,\nC1103_=_C3571 ,C1103_=_C3572 ,C1103_=_C3573 ,C1103_=_C3574 ,C1103_=_C3576 ,C1103_=_C3577 ,\nC1103_=_C3578 ,C1103_=_C3579 ,C1108_=_C1283 ,C1108_=_C1595 ,C1108_=_C1702 ,C1108_=_C1918 ,\nC1108_=_C2122 ,C1108_=_C2437 ,C1108_=_C2644 ,C1108_=_C3212 ,C1108_=_C3546 ,C1108_=_C3564 ,\nC1108_=_C3759 ,C1108_=_C3846 ,C1108_=_C3870 ,C1108_=_C3871 ,C1108_=_C3872 ,C1108_=_C3873 ,\nC1108_=_C3874 ,C1108_=_C3875 ,C1108_=_C3876 ,C1283_=_C1595 ,C1283_=_C1702 ,C1283_=_C1918 ,\nC1283_=_C2122 ,C1283_=_C2437 ,C1283_=_C2644 ,C1283_=_C3212 ,C1283_=_C3546 ,C1283_=_C3564 ,\nC1283_=_C3759 ,C1283_=_C3846 ,C1283_=_C3870 ,C1283_=_C3871 ,C1283_=_C3872 ,C1283_=_C3873 ,\nC1283_=_C3874 ,C1283_=_C3875 ,C1283_=_C3876 ,C1379_=_C1591 ,C1379_=_C2116 ,C1379_=_C2418 ,\nC1379_=_C2433 ,C1379_=_C2466 ,C1379_=_C2543 ,C1379_=_C3511 ,C1379_=_C3541 ,C1379_=_C3551 ,\nC1379_=_C3571 ,C1379_=_C3572 ,C1379_=_C3573 ,C1379_=_C3574 ,C1379_=_C3576 ,C1379_=_C3577 ,\nC1379_=_C3578 ,C1379_=_C3579 ,C1591_=_C1595 ,C1591_=_C2116 ,C1591_=_C2418 ,C1591_=_C2433 ,\nC1591_=_C2466 ,C1591_=_C2543 ,C1591_=_C3511 ,C1591_=_C3541 ,C1591_=_C3551 ,C1591_=_C3571 ,\nC1591_=_C3572 ,C1591_=_C3573 ,C1591_=_C3574 ,C1591_=_C3576 ,C1591_=_C3577 ,C1591_=_C3578 ,\nC1591_=_C3579 ,C1595_=_C1702 ,C1595_=_C1918 ,C1595_=_C2122 ,C1595_=_C2437 ,C1595_=_C2644 ,\nC1595_=_C3212 ,C1595_=_C3546 ,C1595_=_C3564 ,C1595_=_C3759 ,C1595_=_C3846 ,C1595_=_C3870 ,\nC1595_=_C3871 ,C1595_=_C3872 ,C1595_=_C3873 ,C1595_=_C3874 ,C1595_=_C3875 ,C1595_=_C3876 ,\nC1702_=_C1918 ,C1702_=_C2122 ,C1702_=_C2437 ,C1702_=_C2644 ,C1702_=_C3212 ,C1702_=_C3546 ,\nC1702_=_C3564 ,C1702_=_C3759 ,C1702_=_C3846 ,C1702_=_C3870 ,C1702_=_C3871 ,C1702_=_C3872 ,\nC1702_=_C3873 ,C1702_=_C3874 ,C1702_=_C3875 ,C1702_=_C3876 ,C1918_=_C2122 ,C1918_=_C2437 ,\nC1918_=_C2644 ,C1918_=_C3212 ,C1918_=_C3546 ,C1918_=_C3564 ,C1918_=_C3759 ,C1918_=_C3846 ,\nC1918_=_C3870 ,C1918_=_C3871 ,C1918_=_C3872 ,C1918_=_C3873 ,C1918_=_C3874 ,C1918_=_C3875 ,\nC1918_=_C3876 ,C2116_=_C2122 ,C2116_=_C2418 ,C2116_=_C2433 ,C2116_=_C2466 ,C2116_=_C2543 ,\nC2116_=_C3511 ,C2116_=_C3541 ,C2116_=_C3551 ,C2116_=_C3571 ,C2116_=_C3572 ,C2116_=_C3573 ,\nC2116_=_C3574 ,C2116_=_C3576 ,C2116_=_C3577 ,C2116_=_C3578 ,C2116_=_C3579 ,C2122_=_C2437 ,\nC2122_=_C2644 ,C2122_=_C3212 ,C2122_=_C3546 ,C2122_=_C3564 ,C2122_=_C3759 ,C2122_=_C3846 ,\nC2122_=_C3870 ,C2122_=_C3871 ,C2122_=_C3872 ,C2122_=_C3873 ,C2122_=_C3874 ,C2122_=_C3875 ,\nC2122_=_C3876 ,C2418_=_C2433 ,C2418_=_C2466 ,C2418_=_C2543 ,C2418_=_C3511 ,C2418_=_C3541 ,\nC2418_=_C3551 ,C2418_=_C3571 ,C2418_=_C3572 ,C2418_=_C3573 ,C2418_=_C3574 ,C2418_=_C3576 ,\nC2418_=_C3577 ,C2418_=_C3578 ,C2418_=_C3579 ,C2433_=_C2437 ,C2433_=_C2466 ,C2433_=_C2543 ,\nC2433_=_C3511 ,C2433_=_C3541 ,C2433_=_C3551 ,C2433_=_C3571 ,C2433_=_C3572 ,C2433_=_C3573 ,\nC2433_=_C3574 ,C2433_=_C3576 ,C2433_=_C3577 ,C2433_=_C3578 ,C2433_=_C3579 ,C2437_=_C2644 ,\nC2437_=_C3212 ,C2437_=_C3546 ,C2437_=_C3564 ,C2437_=_C3759 ,C2437_=_C3846 ,C2437_=_C3870 ,\nC2437_=_C3871 ,C2437_=_C3872 ,C2437_=_C3873 ,C2437_=_C3874 ,C2437_=_C3875 ,C2437_=_C3876 ,\nC2466_=_C2543 ,C2466_=_C3511 ,C2466_=_C3541 ,C2466_=_C3551 ,C2466_=_C3571 ,C2466_=_C3572 ,\nC2466_=_C3573 ,C2466_=_C3574 ,C2466_=_C3576 ,C2466_=_C3577 ,C2466_=_C3578 ,C2466_=_C3579 ,\nC2543_=_C3511 ,C2543_=_C3541 ,C2543_=_C3551 ,C2543_=_C3571 ,C2543_=_C3572 ,C2543_=_C3573 ,\nC2543_=_C3574 ,C2543_=_C3576 ,C2543_=_C3577 ,C2543_=_C3578 ,C2543_=_C3579 ,C2644_=_C3212 ,\nC2644_=_C3546 ,C2644_=_C3564 ,C2644_=_C3759 ,C2644_=_C3846 ,C2644_=_C3870 ,C2644_=_C3871 ,\nC2644_=_C3872 ,C2644_=_C3873 ,C2644_=_C3874 ,C2644_=_C3875 ,C2644_=_C3876 ,C3212_=_C3546 ,\nC3212_=_C3564 ,C3212_=_C3759 ,C3212_=_C3846 ,C3212_=_C3870 ,C3212_=_C3871 ,C3212_=_C3872 ,\nC3212_=_C3873 ,C3212_=_C3874 ,C3212_=_C3875 ,C3212_=_C3876 ,C3511_=_C3541 ,C3511_=_C3551 ,\nC3511_=_C3571 ,C3511_=_C3572 ,C3511_=_C3573 ,C3511_=_C3574 ,C3511_=_C3576 ,C3511_=_C3577 ,\nC3511_=_C3578 ,C3511_=_C3579 ,C3541_=_C3546 ,C3541_=_C3551 ,C3541_=_C3571 ,C3541_=_C3572 ,\nC3541_=_C3573 ,C3541_=_C3574 ,C3541_=_C3576 ,C3541_=_C3577 ,C3541_=_C3578 ,C3541_=_C3579 ,\nC3546_=_C3564 ,C3546_=_C3759 ,C3546_=_C3846 ,C3546_=_C3870 ,C3546_=_C3871 ,C3546_=_C3872 ,\nC3546_=_C3873 ,C3546_=_C3874 ,C3546_=_C3875 ,C3546_=_C3876 ,C3551_=_C3571 ,C3551_=_C3572 ,\nC3551_=_C3573 ,C3551_=_C3574 ,C3551_=_C3576 ,C3551_=_C3577 ,C3551_=_C3578 ,C3551_=_C3579 ,\nC3564_=_C3759 ,C3564_=_C3846 ,C3564_=_C3870 ,C3564_=_C3871 ,C3564_=_C3872 ,C3564_=_C3873 ,\nC3564_=_C3874 ,C3564_=_C3875 ,C3564_=_C3876 ,C3571_=_C3572 ,C3571_=_C3573 ,C3571_=_C3574 ,\nC3571_=_C3576 ,C3571_=_C3577 ,C3571_=_C3578 ,C3571_=_C3579 ,C3572_=_C3573 ,C3572_=_C3574 ,\nC3572_=_C3576 ,C3572_=_C3577 ,C3572_=_C3578 ,C3572_=_C3579 ,C3573_=_C3574 ,C3573_=_C3576 ,\nC3573_=_C3577 ,C3573_=_C3578 ,C3573_=_C3579 ,C3574_=_C3576 ,C3574_=_C3577 ,C3574_=_C3578 ,\nC3574_=_C3579 ,C3576_=_C3577 ,C3576_=_C3578 ,C3576_=_C3579 ,C3577_=_C3578 ,C3577_=_C3579 ,\nC3578_=_C3579 ,C3759_=_C3846 ,C3759_=_C3870 ,C3759_=_C3871 ,C3759_=_C3872 ,C3759_=_C3873 ,\nC3759_=_C3874 ,C3759_=_C3875 ,C3759_=_C3876 ,C3846_=_C3870 ,C3846_=_C3871 ,C3846_=_C3872 ,\nC3846_=_C3873 ,C3846_=_C3874 ,C3846_=_C3875 ,C3846_=_C3876 ,C3870_=_C3871 ,C3870_=_C3872 ,\nC3870_=_C3873 ,C3870_=_C3874 ,C3870_=_C3875 ,C3870_=_C3876 ,C3871_=_C3872 ,C3871_=_C3873 ,\nC3871_=_C3874 ,C3871_=_C3875 ,C3871_=_C3876 ,C3872_=_C3873 ,C3872_=_C3874 ,C3872_=_C3875 ,\nC3872_=_C3876 ,C3873_=_C3874 ,C3873_=_C3875 ,C3873_=_C3876 ,C3874_=_C3875 ,C3874_=_C3876 ,\nC3875_=_C3876 ,"];299[shape=box, label="id:299 level: 7\n57: C110 C132 C170 C207 C240 \nC253 C526 C1038</w:t>
      </w:r>
    </w:p>
    <w:p>
      <w:pPr>
        <w:pStyle w:val="PreformattedText"/>
        <w:bidi w:val="0"/>
        <w:spacing w:before="0" w:after="0"/>
        <w:jc w:val="left"/>
        <w:rPr/>
      </w:pPr>
      <w:r>
        <w:rPr/>
        <w:t xml:space="preserve"> </w:t>
      </w:r>
      <w:r>
        <w:rPr/>
        <w:t>C1120 C1536 C1552 \nC1580 C1754 C1920 C2027 C2072 C2236 \nC2340 C2426 C2427 C2428 C2429 C2430 \nC2431 C2432 C2433 C2434 C2435 C2436 \nC2437 C2438 C2439 C2440 C2441 C2442 \nC2443 C2474 C2522 C2589 C2628 C2991 \nC3251 C3316 C3455 C3490 C3633 C3668 \nC3722 C3752 C3794 C3841 C3885 C3925 \nC3949 C4001 C4002 C4003 \n822: C110_=_C132( C110 C132 ) C110_=_C170( C110 C170 ) C110_=_C207( C110 C207 ) C110_=_C240( C110 C240 ) C110_=_C253( C110 C253 ) \nC110_=_C526( C110 C526 ) C110_=_C1120( C110 C1120 ) C110_=_C1536( C110 C1536 ) C110_=_C1580( C110 C1580 ) C110_=_C2072( C110 C2072 ) C110_=_C2426( C110 C2426 ) \nC110_=_C2427( C110 C2427 ) C110_=_C2428( C110 C2428 ) C110_=_C2429( C110 C2429 ) C110_=_C2430( C110 C2430 ) C110_=_C2431( C110 C2431 ) C110_=_C2432( C110 C2432 ) \nC110_=_C2433( C110 C2433 ) C110_=_C2434( C110 C2434 ) C110_=_C2435( C110 C2435 ) C110_=_C2436( C110 C2436 ) C110_=_C2437( C110 C2437 ) C110_=_C2438( C110 C2438 ) \nC110_=_C2439( C110 C2439 ) C110_=_C2440( C110 C2440 ) C110_=_C2441( C110 C2441 ) C110_=_C2442( C110 C2442 ) C110_=_C2443( C110 C2443 ) C132_=_C170( C132 C170 ) \nC132_=_C207( C132 C207 ) C132_=_C240( C132 C240 ) C132_=_C253( C132 C253 ) C132_=_C526( C132 C526 ) C132_=_C1120( C132 C1120 ) C132_=_C1536( C132 C1536 ) \nC132_=_C1580( C132 C1580 ) C132_=_C2072( C132 C2072 ) C132_=_C2426( C132 C2426 ) C132_=_C2427( C132 C2427 ) C132_=_C2428( C132 C2428 ) C132_=_C2429( C132 C2429 ) \nC132_=_C2430( C132 C2430 ) C132_=_C2431( C132 C2431 ) C132_=_C2432( C132 C2432 ) C132_=_C2433( C132 C2433 ) C132_=_C2434( C132 C2434 ) C132_=_C2435( C132 C2435 ) \nC132_=_C2436( C132 C2436 ) C132_=_C2437( C132 C2437 ) C132_=_C2438( C132 C2438 ) C132_=_C2439( C132 C2439 ) C132_=_C2440( C132 C2440 ) C132_=_C2441( C132 C2441 ) \nC132_=_C2442( C132 C2442 ) C132_=_C2443( C132 C2443 ) C170_=_C207( C170 C207 ) C170_=_C240( C170 C240 ) C170_=_C253( C170 C253 ) C170_=_C526( C170 C526 ) \nC170_=_C1120( C170 C1120 ) C170_=_C1536( C170 C1536 ) C170_=_C1580( C170 C1580 ) C170_=_C2072( C170 C2072 ) C170_=_C2426( C170 C2426 ) C170_=_C2427( C170 C2427 ) \nC170_=_C2428( C170 C2428 ) C170_=_C2429( C170 C2429 ) C170_=_C2430( C170 C2430 ) C170_=_C2431( C170 C2431 ) C170_=_C2432( C170 C2432 ) C170_=_C2433( C170 C2433 ) \nC170_=_C2434( C170 C2434 ) C170_=_C2435( C170 C2435 ) C170_=_C2436( C170 C2436 ) C170_=_C2437( C170 C2437 ) C170_=_C2438( C170 C2438 ) C170_=_C2439( C170 C2439 ) \nC170_=_C2440( C170 C2440 ) C170_=_C2441( C170 C2441 ) C170_=_C2442( C170 C2442 ) C170_=_C2443( C170 C2443 ) C207_=_C240( C207 C240 ) C207_=_C253( C207 C253 ) \nC207_=_C526( C207 C526 ) C207_=_C1120( C207 C1120 ) C207_=_C1536( C207 C1536 ) C207_=_C1580( C207 C1580 ) C207_=_C2072( C207 C2072 ) C207_=_C2426( C207 C2426 ) \nC207_=_C2427( C207 C2427 ) C207_=_C2428( C207 C2428 ) C207_=_C2429( C207 C2429 ) C207_=_C2430( C207 C2430 ) C207_=_C2431( C207 C2431 ) C207_=_C2432( C207 C2432 ) \nC207_=_C2433( C207 C2433 ) C207_=_C2434( C207 C2434 ) C207_=_C2435( C207 C2435 ) C207_=_C2436( C207 C2436 ) C207_=_C2437( C207 C2437 ) C207_=_C2438( C207 C2438 ) \nC207_=_C2439( C207 C2439 ) C207_=_C2440( C207 C2440 ) C207_=_C2441( C207 C2441 ) C207_=_C2442( C207 C2442 ) C207_=_C2443( C207 C2443 ) C240_=_C253( C240 C253 ) \nC240_=_C526( C240 C526 ) C240_=_C1120( C240 C1120 ) C240_=_C1536( C240 C1536 ) C240_=_C1580( C240 C1580 ) C240_=_C2072( C240 C2072 ) C240_=_C2426( C240 C2426 ) \nC240_=_C2427( C240 C2427 ) C240_=_C2428( C240 C2428 ) C240_=_C2429( C240 C2429 ) C240_=_C2430( C240 C2430 ) C240_=_C2431( C240 C2431 ) C240_=_C2432( C240 C2432 ) \nC240_=_C2433( C240 C2433 ) C240_=_C2434( C240 C2434 ) C240_=_C2435( C240 C2435 ) C240_=_C2436( C240 C2436 ) C240_=_C2437( C240 C2437 ) C240_=_C2438( C240 C2438 ) \nC240_=_C2439( C240 C2439 ) C240_=_C2440( C240 C2440 ) C240_=_C2441( C240 C2441 ) C240_=_C2442( C240 C2442 ) C240_=_C2443( C240 C2443 ) C253_=_C526( C253 C526 ) \nC253_=_C1120( C253 C1120 ) C253_=_C1536( C253 C1536 ) C253_=_C1580( C253 C1580 ) C253_=_C2072( C253 C2072 ) C253_=_C2426( C253 C2426 ) C253_=_C2427( C253 C2427 ) \nC253_=_C2428( C253 C2428 ) C253_=_C2429( C253 C2429 ) C253_=_C2430( C253 C2430 ) C253_=_C2431( C253 C2431 ) C253_=_C2432( C253 C2432 ) C253_=_C2433( C253 C2433 ) \nC253_=_C2434( C253 C2434 ) C253_=_C2435( C253 C2435 ) C253_=_C2436( C253 C2436 ) C253_=_C2437( C253 C2437 ) C253_=_C2438( C253 C2438 ) C253_=_C2439( C253 C2439 ) \nC253_=_C2440( C253 C2440 ) C253_=_C2441( C253 C2441 ) C253_=_C2442( C253 C2442 ) C253_=_C2443( C253 C2443 ) C526_=_C1120( C526 C1120 ) C526_=_C1536( C526 C1536 ) \nC526_=_C1580( C526 C1580 ) C526_=_C2072( C526 C2072 ) C526_=_C2426( C526 C2426 ) C526_=_C2427( C526 C2427 ) C526_=_C2428( C526 C2428 ) C526_=_C2429( C526 C2429 ) \nC526_=_C2430( C526 C2430 ) C526_=_C2431( C526 C2431 ) C526_=_C2432( C526 C2432 ) C526_=_C2433( C526 C2433 ) C526_=_C2434( C526 C2434 ) C526_=_C2435( C526 C2435 ) \nC526_=_C2436( C526 C2436 ) C526_=_C2437( C526 C2437 ) C526_=_C2438( C526 C2438 ) C526_=_C2439( C526 C2439 ) C526_=_C2440( C526 C2440 ) C526_=_C2441( C526 C2441 ) \nC526_=_C2442( C526 C2442 ) C526_=_C2443( C526 C2443 ) C1038_=_C1552( C1038 C1552 ) C1038_=_C1754( C1038 C1754 ) C1038_=_C1920( C1038 C1920 ) C1038_=_C2027( C1038 C2027 ) \nC1038_=_C2236( C1038 C2236 ) C1038_=_C2340( C1038 C2340 ) C1038_=_C2440( C1038 C2440 ) C1038_=_C2474( C1038 C2474 ) C1038_=_C2522( C1038 C2522 ) C1038_=_C2589( C1038 C2589 ) \nC1038_=_C2628( C1038 C2628 ) C1038_=_C2991( C1038 C2991 ) C1038_=_C3251( C1038 C3251 ) C1038_=_C3316( C1038 C3316 ) C1038_=_C3455( C1038 C3455 ) C1038_=_C3490( C1038 C3490 ) \nC1038_=_C3633( C1038 C3633 ) C1038_=_C3668( C1038 C3668 ) C1038_=_C3722( C1038 C3722 ) C1038_=_C3752( C1038 C3752 ) C1038_=_C3794( C1038 C3794 ) C1038_=_C3841( C1038 C3841 ) \nC1038_=_C3885( C1038 C3885 ) C1038_=_C3925( C1038 C3925 ) C1038_=_C3949( C1038 C3949 ) C1038_=_C4001( C1038 C4001 ) C1038_=_C4002( C1038 C4002 ) C1038_=_C4003( C1038 C4003 ) \nC1120_=_C1536( C1120 C1536 ) C1120_=_C1580( C1120 C1580 ) C1120_=_C2072( C1120 C2072 ) C1120_=_C2426( C1120 C2426 ) C1120_=_C2427( C1120 C2427 ) C1120_=_C2428( C1120 C2428 ) \nC1120_=_C2429( C1120 C2429 ) C1120_=_C2430( C1120 C2430 ) C1120_=_C2431( C1120 C2431 ) C1120_=_C2432( C1120 C2432 ) C1120_=_C2433( C1120 C2433 ) C1120_=_C2434( C1120 C2434 ) \nC1120_=_C2435( C1120 C2435 ) C1120_=_C2436( C1120 C2436 ) C1120_=_C2437( C1120 C2437 ) C1120_=_C2438( C1120 C2438 ) C1120_=_C2439( C1120 C2439 ) C1120_=_C2440( C1120 C2440 ) \nC1120_=_C2441( C1120 C2441 ) C1120_=_C2442( C1120 C2442 ) C1120_=_C2443( C1120 C2443 ) C1536_=_C1552( C1536 C1552 ) C1536_=_C1580( C1536 C1580 ) C1536_=_C2072( C1536 C2072 ) \nC1536_=_C2426( C1536 C2426 ) C1536_=_C2427( C1536 C2427 ) C1536_=_C2428( C1536 C2428 ) C1536_=_C2429( C1536 C2429 ) C1536_=_C2430( C1536 C2430 ) C1536_=_C2431( C1536 C2431 ) \nC1536_=_C2432( C1536 C2432 ) C1536_=_C2433( C1536 C2433 ) C1536_=_C2434( C1536 C2434 ) C1536_=_C2435( C1536 C2435 ) C1536_=_C2436( C1536 C2436 ) C1536_=_C2437( C1536 C2437 ) \nC1536_=_C2438( C1536 C2438 ) C1536_=_C2439( C1536 C2439 ) C1536_=_C2440( C1536 C2440 ) C1536_=_C2441( C1536 C2441 ) C1536_=_C2442( C1536 C2442 ) C1536_=_C2443( C1536 C2443 ) \nC1552_=_C1754( C1552 C1754 ) C1552_=_C1920( C1552 C1920 ) C1552_=_C2027( C1552 C2027 ) C1552_=_C2236( C1552 C2236 ) C1552_=_C2340( C1552 C2340 ) C1552_=_C2440( C1552 C2440 ) \nC1552_=_C2474( C1552 C2474 ) C1552_=_C2522( C1552 C2522 ) C1552_=_C2589( C1552 C2589 ) C1552_=_C2628( C1552 C2628 ) C1552_=_C2991( C1552 C2991 ) C1552_=_C3251( C1552 C3251 ) \nC1552_=_C3316( C1552 C3316 ) C1552_=_C3455( C1552 C3455 ) C1552_=_C3490( C1552 C3490 ) C1552_=_C3633( C1552 C3633 ) C1552_=_C3668( C1552 C3668 ) C1552_=_C3722( C1552 C3722 ) \nC1552_=_C3752( C1552 C3752 ) C1552_=_C3794( C1552 C3794 ) C1552_=_C3841( C1552 C3841 ) C1552_=_C3885( C1552 C3885 ) C1552_=_C3925( C1552 C3925 ) C1552_=_C3949( C1552 C3949 ) \nC1552_=_C4001( C1552 C4001 ) C1552_=_C4002( C1552 C4002 ) C1552_=_C4003( C1552 C4003 ) C1580_=_C2072( C1580 C2072 ) C1580_=_C2426( C1580 C2426 ) C1580_=_C2427( C1580 C2427 ) \nC1580_=_C2428( C1580 C2428 ) C1580_=_C2429( C1580 C2429 ) C1580_=_C2430( C1580 C2430 ) C1580_=_C2431( C1580 C2431 ) C1580_=_C2432( C1580 C2432 ) C1580_=_C2433( C1580 C2433 ) \nC1580_=_C2434( C1580 C2434 ) C1580_=_C2435( C1580 C2435 ) C1580_=_C2436( C1580 C2436 ) C1580_=_C2437( C1580 C2437 ) C1580_=_C2438( C1580 C2438 ) C1580_=_C2439( C1580 C2439 ) \nC1580_=_C2440( C1580 C2440 ) C1580_=_C2441( C1580 C2441 ) C1580_=_C2442( C1580 C2442 ) C1580_=_C2443( C1580 C2443 ) C1754_=_C1920( C1754 C1920 ) C1754_=_C2027( C1754 C2027 ) \nC1754_=_C2236( C1754 C2236 ) C1754_=_C2340( C1754 C2340 ) C1754_=_C2440( C1754 C2440 ) C1754_=_C2474( C1754 C2474 ) C1754_=_C2522( C1754 C2522 ) C1754_=_C2589( C1754 C2589 ) \nC1754_=_C2628( C1754 C2628 ) C1754_=_C2991( C1754 C2991 ) C1754_=_C3251( C1754 C3251 ) C1754_=_C3316( C1754 C3316 ) C1754_=_C3455( C1754 C3455 ) C1754_=_C3490( C1754 C3490 ) \nC1754_=_C3633( C1754 C3633 ) C1754_=_C3668( C1754 C3668 ) C1754_=_C3722( C1754 C3722 ) C1754_=_C3752( C1754 C3752 ) C1754_=_C3794( C1754 C3794 ) C1754_=_C3841( C1754 C3841 ) \nC1754_=_C3885( C1754 C3885 ) C1754_=_C3925( C1754 C3925 ) C1754_=_C3949( C1754 C3949 ) C1754_=_C4001( C1754 C4001 ) C1754_=_C4002( C1754 C4002 ) C1754_=_C4003( C1754 C4003 ) \nC1920_=_C2027( C1920 C2027 ) C1920_=_C2236( C1920 C2236 ) C1920_=_C2340( C1920 C2340 ) C1920_=_C2440( C1920 C2440 ) C1920_=_C2474( C1920 C2474 ) C1920_=_C2522( C1920 C2522 ) \nC1920_=_C2589( C1920 C2589 ) C1920_=_C2628( C1920 C2628 ) C1920_=_C2991( C1920 C2991 ) C1920_=_C3251( C1920 C3251 ) C1920_=_C3316( C1920 C3316 ) C1920_=_C3455( C1920 C3455 ) \nC1920_=_C3490( C1920 C3490 ) C1920_=_C3633( C1920 C3633 ) C1920_=_C3668( C1920 C3668 ) C1920_=_C3722( C1920 C3722 ) C1920_=_C3752( C1920 C3752 ) C1920_=_C3794( C1920 C3794 ) \nC1920_=_C3841( C1920 C3841 ) C1920_=_C3885( C1920 C3885 ) C1920_=_C3925( C1920 C3925 ) C1920_=_C3949( C1920 C3949 ) C1920_=_C4001( C1920 C4001 ) C1920_=_C4002(</w:t>
      </w:r>
    </w:p>
    <w:p>
      <w:pPr>
        <w:pStyle w:val="PreformattedText"/>
        <w:bidi w:val="0"/>
        <w:spacing w:before="0" w:after="0"/>
        <w:jc w:val="left"/>
        <w:rPr/>
      </w:pPr>
      <w:r>
        <w:rPr/>
        <w:t xml:space="preserve"> </w:t>
      </w:r>
      <w:r>
        <w:rPr/>
        <w:t>C1920 C4002 ) \nC1920_=_C4003( C1920 C4003 ) C2027_=_C2236( C2027 C2236 ) C2027_=_C2340( C2027 C2340 ) C2027_=_C2440( C2027 C2440 ) C2027_=_C2474( C2027 C2474 ) C2027_=_C2522( C2027 C2522 ) \nC2027_=_C2589( C2027 C2589 ) C2027_=_C2628( C2027 C2628 ) C2027_=_C2991( C2027 C2991 ) C2027_=_C3251( C2027 C3251 ) C2027_=_C3316( C2027 C3316 ) C2027_=_C3455( C2027 C3455 ) \nC2027_=_C3490( C2027 C3490 ) C2027_=_C3633( C2027 C3633 ) C2027_=_C3668( C2027 C3668 ) C2027_=_C3722( C2027 C3722 ) C2027_=_C3752( C2027 C3752 ) C2027_=_C3794( C2027 C3794 ) \nC2027_=_C3841( C2027 C3841 ) C2027_=_C3885( C2027 C3885 ) C2027_=_C3925( C2027 C3925 ) C2027_=_C3949( C2027 C3949 ) C2027_=_C4001( C2027 C4001 ) C2027_=_C4002( C2027 C4002 ) \nC2027_=_C4003( C2027 C4003 ) C2072_=_C2426( C2072 C2426 ) C2072_=_C2427( C2072 C2427 ) C2072_=_C2428( C2072 C2428 ) C2072_=_C2429( C2072 C2429 ) C2072_=_C2430( C2072 C2430 ) \nC2072_=_C2431( C2072 C2431 ) C2072_=_C2432( C2072 C2432 ) C2072_=_C2433( C2072 C2433 ) C2072_=_C2434( C2072 C2434 ) C2072_=_C2435( C2072 C2435 ) C2072_=_C2436( C2072 C2436 ) \nC2072_=_C2437( C2072 C2437 ) C2072_=_C2438( C2072 C2438 ) C2072_=_C2439( C2072 C2439 ) C2072_=_C2440( C2072 C2440 ) C2072_=_C2441( C2072 C2441 ) C2072_=_C2442( C2072 C2442 ) \nC2072_=_C2443( C2072 C2443 ) C2236_=_C2340( C2236 C2340 ) C2236_=_C2440( C2236 C2440 ) C2236_=_C2474( C2236 C2474 ) C2236_=_C2522( C2236 C2522 ) C2236_=_C2589( C2236 C2589 ) \nC2236_=_C2628( C2236 C2628 ) C2236_=_C2991( C2236 C2991 ) C2236_=_C3251( C2236 C3251 ) C2236_=_C3316( C2236 C3316 ) C2236_=_C3455( C2236 C3455 ) C2236_=_C3490( C2236 C3490 ) \nC2236_=_C3633( C2236 C3633 ) C2236_=_C3668( C2236 C3668 ) C2236_=_C3722( C2236 C3722 ) C2236_=_C3752( C2236 C3752 ) C2236_=_C3794( C2236 C3794 ) C2236_=_C3841( C2236 C3841 ) \nC2236_=_C3885( C2236 C3885 ) C2236_=_C3925( C2236 C3925 ) C2236_=_C3949( C2236 C3949 ) C2236_=_C4001( C2236 C4001 ) C2236_=_C4002( C2236 C4002 ) C2236_=_C4003( C2236 C4003 ) \nC2340_=_C2440( C2340 C2440 ) C2340_=_C2474( C2340 C2474 ) C2340_=_C2522( C2340 C2522 ) C2340_=_C2589( C2340 C2589 ) C2340_=_C2628( C2340 C2628 ) C2340_=_C2991( C2340 C2991 ) \nC2340_=_C3251( C2340 C3251 ) C2340_=_C3316( C2340 C3316 ) C2340_=_C3455( C2340 C3455 ) C2340_=_C3490( C2340 C3490 ) C2340_=_C3633( C2340 C3633 ) C2340_=_C3668( C2340 C3668 ) \nC2340_=_C3722( C2340 C3722 ) C2340_=_C3752( C2340 C3752 ) C2340_=_C3794( C2340 C3794 ) C2340_=_C3841( C2340 C3841 ) C2340_=_C3885( C2340 C3885 ) C2340_=_C3925( C2340 C3925 ) \nC2340_=_C3949( C2340 C3949 ) C2340_=_C4001( C2340 C4001 ) C2340_=_C4002( C2340 C4002 ) C2340_=_C4003( C2340 C4003 ) C2426_=_C2427( C2426 C2427 ) C2426_=_C2428( C2426 C2428 ) \nC2426_=_C2429( C2426 C2429 ) C2426_=_C2430( C2426 C2430 ) C2426_=_C2431( C2426 C2431 ) C2426_=_C2432( C2426 C2432 ) C2426_=_C2433( C2426 C2433 ) C2426_=_C2434( C2426 C2434 ) \nC2426_=_C2435( C2426 C2435 ) C2426_=_C2436( C2426 C2436 ) C2426_=_C2437( C2426 C2437 ) C2426_=_C2438( C2426 C2438 ) C2426_=_C2439( C2426 C2439 ) C2426_=_C2440( C2426 C2440 ) \nC2426_=_C2441( C2426 C2441 ) C2426_=_C2442( C2426 C2442 ) C2426_=_C2443( C2426 C2443 ) C2426_=_C2589( C2426 C2589 ) C2427_=_C2428( C2427 C2428 ) C2427_=_C2429( C2427 C2429 ) \nC2427_=_C2430( C2427 C2430 ) C2427_=_C2431( C2427 C2431 ) C2427_=_C2432( C2427 C2432 ) C2427_=_C2433( C2427 C2433 ) C2427_=_C2434( C2427 C2434 ) C2427_=_C2435( C2427 C2435 ) \nC2427_=_C2436( C2427 C2436 ) C2427_=_C2437( C2427 C2437 ) C2427_=_C2438( C2427 C2438 ) C2427_=_C2439( C2427 C2439 ) C2427_=_C2440( C2427 C2440 ) C2427_=_C2441( C2427 C2441 ) \nC2427_=_C2442( C2427 C2442 ) C2427_=_C2443( C2427 C2443 ) C2427_=_C2628( C2427 C2628 ) C2428_=_C2429( C2428 C2429 ) C2428_=_C2430( C2428 C2430 ) C2428_=_C2431( C2428 C2431 ) \nC2428_=_C2432( C2428 C2432 ) C2428_=_C2433( C2428 C2433 ) C2428_=_C2434( C2428 C2434 ) C2428_=_C2435( C2428 C2435 ) C2428_=_C2436( C2428 C2436 ) C2428_=_C2437( C2428 C2437 ) \nC2428_=_C2438( C2428 C2438 ) C2428_=_C2439( C2428 C2439 ) C2428_=_C2440( C2428 C2440 ) C2428_=_C2441( C2428 C2441 ) C2428_=_C2442( C2428 C2442 ) C2428_=_C2443( C2428 C2443 ) \nC2429_=_C2430( C2429 C2430 ) C2429_=_C2431( C2429 C2431 ) C2429_=_C2432( C2429 C2432 ) C2429_=_C2433( C2429 C2433 ) C2429_=_C2434( C2429 C2434 ) C2429_=_C2435( C2429 C2435 ) \nC2429_=_C2436( C2429 C2436 ) C2429_=_C2437( C2429 C2437 ) C2429_=_C2438( C2429 C2438 ) C2429_=_C2439( C2429 C2439 ) C2429_=_C2440( C2429 C2440 ) C2429_=_C2441( C2429 C2441 ) \nC2429_=_C2442( C2429 C2442 ) C2429_=_C2443( C2429 C2443 ) C2429_=_C2991( C2429 C2991 ) C2430_=_C2431( C2430 C2431 ) C2430_=_C2432( C2430 C2432 ) C2430_=_C2433( C2430 C2433 ) \nC2430_=_C2434( C2430 C2434 ) C2430_=_C2435( C2430 C2435 ) C2430_=_C2436( C2430 C2436 ) C2430_=_C2437( C2430 C2437 ) C2430_=_C2438( C2430 C2438 ) C2430_=_C2439( C2430 C2439 ) \nC2430_=_C2440( C2430 C2440 ) C2430_=_C2441( C2430 C2441 ) C2430_=_C2442( C2430 C2442 ) C2430_=_C2443( C2430 C2443 ) C2430_=_C3490( C2430 C3490 ) C2431_=_C2432( C2431 C2432 ) \nC2431_=_C2433( C2431 C2433 ) C2431_=_C2434( C2431 C2434 ) C2431_=_C2435( C2431 C2435 ) C2431_=_C2436( C2431 C2436 ) C2431_=_C2437( C2431 C2437 ) C2431_=_C2438( C2431 C2438 ) \nC2431_=_C2439( C2431 C2439 ) C2431_=_C2440( C2431 C2440 ) C2431_=_C2441( C2431 C2441 ) C2431_=_C2442( C2431 C2442 ) C2431_=_C2443( C2431 C2443 ) C2432_=_C2433( C2432 C2433 ) \nC2432_=_C2434( C2432 C2434 ) C2432_=_C2435( C2432 C2435 ) C2432_=_C2436( C2432 C2436 ) C2432_=_C2437( C2432 C2437 ) C2432_=_C2438( C2432 C2438 ) C2432_=_C2439( C2432 C2439 ) \nC2432_=_C2440( C2432 C2440 ) C2432_=_C2441( C2432 C2441 ) C2432_=_C2442( C2432 C2442 ) C2432_=_C2443( C2432 C2443 ) C2433_=_C2434( C2433 C2434 ) C2433_=_C2435( C2433 C2435 ) \nC2433_=_C2436( C2433 C2436 ) C2433_=_C2437( C2433 C2437 ) C2433_=_C2438( C2433 C2438 ) C2433_=_C2439( C2433 C2439 ) C2433_=_C2440( C2433 C2440 ) C2433_=_C2441( C2433 C2441 ) \nC2433_=_C2442( C2433 C2442 ) C2433_=_C2443( C2433 C2443 ) C2434_=_C2435( C2434 C2435 ) C2434_=_C2436( C2434 C2436 ) C2434_=_C2437( C2434 C2437 ) C2434_=_C2438( C2434 C2438 ) \nC2434_=_C2439( C2434 C2439 ) C2434_=_C2440( C2434 C2440 ) C2434_=_C2441( C2434 C2441 ) C2434_=_C2442( C2434 C2442 ) C2434_=_C2443( C2434 C2443 ) C2434_=_C3633( C2434 C3633 ) \nC2435_=_C2436( C2435 C2436 ) C2435_=_C2437( C2435 C2437 ) C2435_=_C2438( C2435 C2438 ) C2435_=_C2439( C2435 C2439 ) C2435_=_C2440( C2435 C2440 ) C2435_=_C2441( C2435 C2441 ) \nC2435_=_C2442( C2435 C2442 ) C2435_=_C2443( C2435 C2443 ) C2435_=_C3668( C2435 C3668 ) C2436_=_C2437( C2436 C2437 ) C2436_=_C2438( C2436 C2438 ) C2436_=_C2439( C2436 C2439 ) \nC2436_=_C2440( C2436 C2440 ) C2436_=_C2441( C2436 C2441 ) C2436_=_C2442( C2436 C2442 ) C2436_=_C2443( C2436 C2443 ) C2436_=_C3841( C2436 C3841 ) C2437_=_C2438( C2437 C2438 ) \nC2437_=_C2439( C2437 C2439 ) C2437_=_C2440( C2437 C2440 ) C2437_=_C2441( C2437 C2441 ) C2437_=_C2442( C2437 C2442 ) C2437_=_C2443( C2437 C2443 ) C2438_=_C2439( C2438 C2439 ) \nC2438_=_C2440( C2438 C2440 ) C2438_=_C2441( C2438 C2441 ) C2438_=_C2442( C2438 C2442 ) C2438_=_C2443( C2438 C2443 ) C2438_=_C3885( C2438 C3885 ) C2439_=_C2440( C2439 C2440 ) \nC2439_=_C2441( C2439 C2441 ) C2439_=_C2442( C2439 C2442 ) C2439_=_C2443( C2439 C2443 ) C2440_=_C2441( C2440 C2441 ) C2440_=_C2442( C2440 C2442 ) C2440_=_C2443( C2440 C2443 ) \nC2440_=_C2474( C2440 C2474 ) C2440_=_C2522( C2440 C2522 ) C2440_=_C2589( C2440 C2589 ) C2440_=_C2628( C2440 C2628 ) C2440_=_C2991( C2440 C2991 ) C2440_=_C3251( C2440 C3251 ) \nC2440_=_C3316( C2440 C3316 ) C2440_=_C3455( C2440 C3455 ) C2440_=_C3490( C2440 C3490 ) C2440_=_C3633( C2440 C3633 ) C2440_=_C3668( C2440 C3668 ) C2440_=_C3722( C2440 C3722 ) \nC2440_=_C3752( C2440 C3752 ) C2440_=_C3794( C2440 C3794 ) C2440_=_C3841( C2440 C3841 ) C2440_=_C3885( C2440 C3885 ) C2440_=_C3925( C2440 C3925 ) C2440_=_C3949( C2440 C3949 ) \nC2440_=_C4001( C2440 C4001 ) C2440_=_C4002( C2440 C4002 ) C2440_=_C4003( C2440 C4003 ) C2441_=_C2442( C2441 C2442 ) C2441_=_C2443( C2441 C2443 ) C2442_=_C2443( C2442 C2443 ) \nC2443_=_C4003( C2443 C4003 ) C2474_=_C2522( C2474 C2522 ) C2474_=_C2589( C2474 C2589 ) C2474_=_C2628( C2474 C2628 ) C2474_=_C2991( C2474 C2991 ) C2474_=_C3251( C2474 C3251 ) \nC2474_=_C3316( C2474 C3316 ) C2474_=_C3455( C2474 C3455 ) C2474_=_C3490( C2474 C3490 ) C2474_=_C3633( C2474 C3633 ) C2474_=_C3668( C2474 C3668 ) C2474_=_C3722( C2474 C3722 ) \nC2474_=_C3752( C2474 C3752 ) C2474_=_C3794( C2474 C3794 ) C2474_=_C3841( C2474 C3841 ) C2474_=_C3885( C2474 C3885 ) C2474_=_C3925( C2474 C3925 ) C2474_=_C3949( C2474 C3949 ) \nC2474_=_C4001( C2474 C4001 ) C2474_=_C4002( C2474 C4002 ) C2474_=_C4003( C2474 C4003 ) C2522_=_C2589( C2522 C2589 ) C2522_=_C2628( C2522 C2628 ) C2522_=_C2991( C2522 C2991 ) \nC2522_=_C3251( C2522 C3251 ) C2522_=_C3316( C2522 C3316 ) C2522_=_C3455( C2522 C3455 ) C2522_=_C3490( C2522 C3490 ) C2522_=_C3633( C2522 C3633 ) C2522_=_C3668( C2522 C3668 ) \nC2522_=_C3722( C2522 C3722 ) C2522_=_C3752( C2522 C3752 ) C2522_=_C3794( C2522 C3794 ) C2522_=_C3841( C2522 C3841 ) C2522_=_C3885( C2522 C3885 ) C2522_=_C3925( C2522 C3925 ) \nC2522_=_C3949( C2522 C3949 ) C2522_=_C4001( C2522 C4001 ) C2522_=_C4002( C2522 C4002 ) C2522_=_C4003( C2522 C4003 ) C2589_=_C2628( C2589 C2628 ) C2589_=_C2991( C2589 C2991 ) \nC2589_=_C3251( C2589 C3251 ) C2589_=_C3316( C2589 C3316 ) C2589_=_C3455( C2589 C3455 ) C2589_=_C3490( C2589 C3490 ) C2589_=_C3633( C2589 C3633 ) C2589_=_C3668( C2589 C3668 ) \nC2589_=_C3722( C2589 C3722 ) C2589_=_C3752( C2589 C3752 ) C2589_=_C3794( C2589 C3794 ) C2589_=_C3841( C2589 C3841 ) C2589_=_C3885( C2589 C3885 ) C2589_=_C3925( C2589 C3925 ) \nC2589_=_C3949( C2589 C3949 ) C2589_=_C4001( C2589 C4001 ) C2589_=_C4002( C2589 C4002 ) C2589_=_C4003( C2589 C4003 ) C2628_=_C2991( C2628 C2991 ) C2628_=_C3251( C2628 C3251 ) \nC2628_=_C3316( C2628 C3316 ) C2628_=_C3455( C2628 C3455 ) C2628_=_C3490( C2628 C3490 ) C2628_=_C3633( C2628 C3633 ) C2628_=_C3668( C2628 C3668 ) C2628_=_C3722( C2628 C3722 ) \nC2628_=_C3752( C2628 C3752 )</w:t>
      </w:r>
    </w:p>
    <w:p>
      <w:pPr>
        <w:pStyle w:val="PreformattedText"/>
        <w:bidi w:val="0"/>
        <w:spacing w:before="0" w:after="0"/>
        <w:jc w:val="left"/>
        <w:rPr/>
      </w:pPr>
      <w:r>
        <w:rPr/>
        <w:t xml:space="preserve"> </w:t>
      </w:r>
      <w:r>
        <w:rPr/>
        <w:t>C2628_=_C3794( C2628 C3794 ) C2628_=_C3841( C2628 C3841 ) C2628_=_C3885( C2628 C3885 ) C2628_=_C3925( C2628 C3925 ) C2628_=_C3949( C2628 C3949 ) \nC2628_=_C4001( C2628 C4001 ) C2628_=_C4002( C2628 C4002 ) C2628_=_C4003( C2628 C4003 ) C2991_=_C3251( C2991 C3251 ) C2991_=_C3316( C2991 C3316 ) C2991_=_C3455( C2991 C3455 ) \nC2991_=_C3490( C2991 C3490 ) C2991_=_C3633( C2991 C3633 ) C2991_=_C3668( C2991 C3668 ) C2991_=_C3722( C2991 C3722 ) C2991_=_C3752( C2991 C3752 ) C2991_=_C3794( C2991 C3794 ) \nC2991_=_C3841( C2991 C3841 ) C2991_=_C3885( C2991 C3885 ) C2991_=_C3925( C2991 C3925 ) C2991_=_C3949( C2991 C3949 ) C2991_=_C4001( C2991 C4001 ) C2991_=_C4002( C2991 C4002 ) \nC2991_=_C4003( C2991 C4003 ) C3251_=_C3316( C3251 C3316 ) C3251_=_C3455( C3251 C3455 ) C3251_=_C3490( C3251 C3490 ) C3251_=_C3633( C3251 C3633 ) C3251_=_C3668( C3251 C3668 ) \nC3251_=_C3722( C3251 C3722 ) C3251_=_C3752( C3251 C3752 ) C3251_=_C3794( C3251 C3794 ) C3251_=_C3841( C3251 C3841 ) C3251_=_C3885( C3251 C3885 ) C3251_=_C3925( C3251 C3925 ) \nC3251_=_C3949( C3251 C3949 ) C3251_=_C4001( C3251 C4001 ) C3251_=_C4002( C3251 C4002 ) C3251_=_C4003( C3251 C4003 ) C3316_=_C3455( C3316 C3455 ) C3316_=_C3490( C3316 C3490 ) \nC3316_=_C3633( C3316 C3633 ) C3316_=_C3668( C3316 C3668 ) C3316_=_C3722( C3316 C3722 ) C3316_=_C3752( C3316 C3752 ) C3316_=_C3794( C3316 C3794 ) C3316_=_C3841( C3316 C3841 ) \nC3316_=_C3885( C3316 C3885 ) C3316_=_C3925( C3316 C3925 ) C3316_=_C3949( C3316 C3949 ) C3316_=_C4001( C3316 C4001 ) C3316_=_C4002( C3316 C4002 ) C3316_=_C4003( C3316 C4003 ) \nC3455_=_C3490( C3455 C3490 ) C3455_=_C3633( C3455 C3633 ) C3455_=_C3668( C3455 C3668 ) C3455_=_C3722( C3455 C3722 ) C3455_=_C3752( C3455 C3752 ) C3455_=_C3794( C3455 C3794 ) \nC3455_=_C3841( C3455 C3841 ) C3455_=_C3885( C3455 C3885 ) C3455_=_C3925( C3455 C3925 ) C3455_=_C3949( C3455 C3949 ) C3455_=_C4001( C3455 C4001 ) C3455_=_C4002( C3455 C4002 ) \nC3455_=_C4003( C3455 C4003 ) C3490_=_C3633( C3490 C3633 ) C3490_=_C3668( C3490 C3668 ) C3490_=_C3722( C3490 C3722 ) C3490_=_C3752( C3490 C3752 ) C3490_=_C3794( C3490 C3794 ) \nC3490_=_C3841( C3490 C3841 ) C3490_=_C3885( C3490 C3885 ) C3490_=_C3925( C3490 C3925 ) C3490_=_C3949( C3490 C3949 ) C3490_=_C4001( C3490 C4001 ) C3490_=_C4002( C3490 C4002 ) \nC3490_=_C4003( C3490 C4003 ) C3633_=_C3668( C3633 C3668 ) C3633_=_C3722( C3633 C3722 ) C3633_=_C3752( C3633 C3752 ) C3633_=_C3794( C3633 C3794 ) C3633_=_C3841( C3633 C3841 ) \nC3633_=_C3885( C3633 C3885 ) C3633_=_C3925( C3633 C3925 ) C3633_=_C3949( C3633 C3949 ) C3633_=_C4001( C3633 C4001 ) C3633_=_C4002( C3633 C4002 ) C3633_=_C4003( C3633 C4003 ) \nC3668_=_C3722( C3668 C3722 ) C3668_=_C3752( C3668 C3752 ) C3668_=_C3794( C3668 C3794 ) C3668_=_C3841( C3668 C3841 ) C3668_=_C3885( C3668 C3885 ) C3668_=_C3925( C3668 C3925 ) \nC3668_=_C3949( C3668 C3949 ) C3668_=_C4001( C3668 C4001 ) C3668_=_C4002( C3668 C4002 ) C3668_=_C4003( C3668 C4003 ) C3722_=_C3752( C3722 C3752 ) C3722_=_C3794( C3722 C3794 ) \nC3722_=_C3841( C3722 C3841 ) C3722_=_C3885( C3722 C3885 ) C3722_=_C3925( C3722 C3925 ) C3722_=_C3949( C3722 C3949 ) C3722_=_C4001( C3722 C4001 ) C3722_=_C4002( C3722 C4002 ) \nC3722_=_C4003( C3722 C4003 ) C3752_=_C3794( C3752 C3794 ) C3752_=_C3841( C3752 C3841 ) C3752_=_C3885( C3752 C3885 ) C3752_=_C3925( C3752 C3925 ) C3752_=_C3949( C3752 C3949 ) \nC3752_=_C4001( C3752 C4001 ) C3752_=_C4002( C3752 C4002 ) C3752_=_C4003( C3752 C4003 ) C3794_=_C3841( C3794 C3841 ) C3794_=_C3885( C3794 C3885 ) C3794_=_C3925( C3794 C3925 ) \nC3794_=_C3949( C3794 C3949 ) C3794_=_C4001( C3794 C4001 ) C3794_=_C4002( C3794 C4002 ) C3794_=_C4003( C3794 C4003 ) C3841_=_C3885( C3841 C3885 ) C3841_=_C3925( C3841 C3925 ) \nC3841_=_C3949( C3841 C3949 ) C3841_=_C4001( C3841 C4001 ) C3841_=_C4002( C3841 C4002 ) C3841_=_C4003( C3841 C4003 ) C3885_=_C3925( C3885 C3925 ) C3885_=_C3949( C3885 C3949 ) \nC3885_=_C4001( C3885 C4001 ) C3885_=_C4002( C3885 C4002 ) C3885_=_C4003( C3885 C4003 ) C3925_=_C3949( C3925 C3949 ) C3925_=_C4001( C3925 C4001 ) C3925_=_C4002( C3925 C4002 ) \nC3925_=_C4003( C3925 C4003 ) C3949_=_C4001( C3949 C4001 ) C3949_=_C4002( C3949 C4002 ) C3949_=_C4003( C3949 C4003 ) C4001_=_C4002( C4001 C4002 ) C4001_=_C4003( C4001 C4003 ) \nC4002_=_C4003( C4002 C4003 ) "];239-&gt;299[label="56: C110 C132 C170 C207 C240 \nC253 C526 C1038 C1120 C1536 C1552 \nC1580 C1754 C1920 C2027 C2072 C2236 \nC2340 C2426 C2427 C2428 C2429 C2430 \nC2431 C2432 C2433 C2434 C2435 C2436 \nC2437 C2438 C2439 C2441 C2442 C2443 \nC2474 C2522 C2589 C2628 C2991 C3251 \nC3316 C3455 C3490 C3633 C3668 C3722 \nC3752 C3794 C3841 C3885 C3925 C3949 \nC4001 C4002 C4003 \n766: C110_=_C132 ,C110_=_C170 ,C110_=_C207 ,C110_=_C240 ,C110_=_C253 ,\nC110_=_C526 ,C110_=_C1120 ,C110_=_C1536 ,C110_=_C1580 ,C110_=_C2072 ,C110_=_C2426 ,\nC110_=_C2427 ,C110_=_C2428 ,C110_=_C2429 ,C110_=_C2430 ,C110_=_C2431 ,C110_=_C2432 ,\nC110_=_C2433 ,C110_=_C2434 ,C110_=_C2435 ,C110_=_C2436 ,C110_=_C2437 ,C110_=_C2438 ,\nC110_=_C2439 ,C110_=_C2441 ,C110_=_C2442 ,C110_=_C2443 ,C132_=_C170 ,C132_=_C207 ,\nC132_=_C240 ,C132_=_C253 ,C132_=_C526 ,C132_=_C1120 ,C132_=_C1536 ,C132_=_C1580 ,\nC132_=_C2072 ,C132_=_C2426 ,C132_=_C2427 ,C132_=_C2428 ,C132_=_C2429 ,C132_=_C2430 ,\nC132_=_C2431 ,C132_=_C2432 ,C132_=_C2433 ,C132_=_C2434 ,C132_=_C2435 ,C132_=_C2436 ,\nC132_=_C2437 ,C132_=_C2438 ,C132_=_C2439 ,C132_=_C2441 ,C132_=_C2442 ,C132_=_C2443 ,\nC170_=_C207 ,C170_=_C240 ,C170_=_C253 ,C170_=_C526 ,C170_=_C1120 ,C170_=_C1536 ,\nC170_=_C1580 ,C170_=_C2072 ,C170_=_C2426 ,C170_=_C2427 ,C170_=_C2428 ,C170_=_C2429 ,\nC170_=_C2430 ,C170_=_C2431 ,C170_=_C2432 ,C170_=_C2433 ,C170_=_C2434 ,C170_=_C2435 ,\nC170_=_C2436 ,C170_=_C2437 ,C170_=_C2438 ,C170_=_C2439 ,C170_=_C2441 ,C170_=_C2442 ,\nC170_=_C2443 ,C207_=_C240 ,C207_=_C253 ,C207_=_C526 ,C207_=_C1120 ,C207_=_C1536 ,\nC207_=_C1580 ,C207_=_C2072 ,C207_=_C2426 ,C207_=_C2427 ,C207_=_C2428 ,C207_=_C2429 ,\nC207_=_C2430 ,C207_=_C2431 ,C207_=_C2432 ,C207_=_C2433 ,C207_=_C2434 ,C207_=_C2435 ,\nC207_=_C2436 ,C207_=_C2437 ,C207_=_C2438 ,C207_=_C2439 ,C207_=_C2441 ,C207_=_C2442 ,\nC207_=_C2443 ,C240_=_C253 ,C240_=_C526 ,C240_=_C1120 ,C240_=_C1536 ,C240_=_C1580 ,\nC240_=_C2072 ,C240_=_C2426 ,C240_=_C2427 ,C240_=_C2428 ,C240_=_C2429 ,C240_=_C2430 ,\nC240_=_C2431 ,C240_=_C2432 ,C240_=_C2433 ,C240_=_C2434 ,C240_=_C2435 ,C240_=_C2436 ,\nC240_=_C2437 ,C240_=_C2438 ,C240_=_C2439 ,C240_=_C2441 ,C240_=_C2442 ,C240_=_C2443 ,\nC253_=_C526 ,C253_=_C1120 ,C253_=_C1536 ,C253_=_C1580 ,C253_=_C2072 ,C253_=_C2426 ,\nC253_=_C2427 ,C253_=_C2428 ,C253_=_C2429 ,C253_=_C2430 ,C253_=_C2431 ,C253_=_C2432 ,\nC253_=_C2433 ,C253_=_C2434 ,C253_=_C2435 ,C253_=_C2436 ,C253_=_C2437 ,C253_=_C2438 ,\nC253_=_C2439 ,C253_=_C2441 ,C253_=_C2442 ,C253_=_C2443 ,C526_=_C1120 ,C526_=_C1536 ,\nC526_=_C1580 ,C526_=_C2072 ,C526_=_C2426 ,C526_=_C2427 ,C526_=_C2428 ,C526_=_C2429 ,\nC526_=_C2430 ,C526_=_C2431 ,C526_=_C2432 ,C526_=_C2433 ,C526_=_C2434 ,C526_=_C2435 ,\nC526_=_C2436 ,C526_=_C2437 ,C526_=_C2438 ,C526_=_C2439 ,C526_=_C2441 ,C526_=_C2442 ,\nC526_=_C2443 ,C1038_=_C1552 ,C1038_=_C1754 ,C1038_=_C1920 ,C1038_=_C2027 ,C1038_=_C2236 ,\nC1038_=_C2340 ,C1038_=_C2474 ,C1038_=_C2522 ,C1038_=_C2589 ,C1038_=_C2628 ,C1038_=_C2991 ,\nC1038_=_C3251 ,C1038_=_C3316 ,C1038_=_C3455 ,C1038_=_C3490 ,C1038_=_C3633 ,C1038_=_C3668 ,\nC1038_=_C3722 ,C1038_=_C3752 ,C1038_=_C3794 ,C1038_=_C3841 ,C1038_=_C3885 ,C1038_=_C3925 ,\nC1038_=_C3949 ,C1038_=_C4001 ,C1038_=_C4002 ,C1038_=_C4003 ,C1120_=_C1536 ,C1120_=_C1580 ,\nC1120_=_C2072 ,C1120_=_C2426 ,C1120_=_C2427 ,C1120_=_C2428 ,C1120_=_C2429 ,C1120_=_C2430 ,\nC1120_=_C2431 ,C1120_=_C2432 ,C1120_=_C2433 ,C1120_=_C2434 ,C1120_=_C2435 ,C1120_=_C2436 ,\nC1120_=_C2437 ,C1120_=_C2438 ,C1120_=_C2439 ,C1120_=_C2441 ,C1120_=_C2442 ,C1120_=_C2443 ,\nC1536_=_C1552 ,C1536_=_C1580 ,C1536_=_C2072 ,C1536_=_C2426 ,C1536_=_C2427 ,C1536_=_C2428 ,\nC1536_=_C2429 ,C1536_=_C2430 ,C1536_=_C2431 ,C1536_=_C2432 ,C1536_=_C2433 ,C1536_=_C2434 ,\nC1536_=_C2435 ,C1536_=_C2436 ,C1536_=_C2437 ,C1536_=_C2438 ,C1536_=_C2439 ,C1536_=_C2441 ,\nC1536_=_C2442 ,C1536_=_C2443 ,C1552_=_C1754 ,C1552_=_C1920 ,C1552_=_C2027 ,C1552_=_C2236 ,\nC1552_=_C2340 ,C1552_=_C2474 ,C1552_=_C2522 ,C1552_=_C2589 ,C1552_=_C2628 ,C1552_=_C2991 ,\nC1552_=_C3251 ,C1552_=_C3316 ,C1552_=_C3455 ,C1552_=_C3490 ,C1552_=_C3633 ,C1552_=_C3668 ,\nC1552_=_C3722 ,C1552_=_C3752 ,C1552_=_C3794 ,C1552_=_C3841 ,C1552_=_C3885 ,C1552_=_C3925 ,\nC1552_=_C3949 ,C1552_=_C4001 ,C1552_=_C4002 ,C1552_=_C4003 ,C1580_=_C2072 ,C1580_=_C2426 ,\nC1580_=_C2427 ,C1580_=_C2428 ,C1580_=_C2429 ,C1580_=_C2430 ,C1580_=_C2431 ,C1580_=_C2432 ,\nC1580_=_C2433 ,C1580_=_C2434 ,C1580_=_C2435 ,C1580_=_C2436 ,C1580_=_C2437 ,C1580_=_C2438 ,\nC1580_=_C2439 ,C1580_=_C2441 ,C1580_=_C2442 ,C1580_=_C2443 ,C1754_=_C1920 ,C1754_=_C2027 ,\nC1754_=_C2236 ,C1754_=_C2340 ,C1754_=_C2474 ,C1754_=_C2522 ,C1754_=_C2589 ,C1754_=_C2628 ,\nC1754_=_C2991 ,C1754_=_C3251 ,C1754_=_C3316 ,C1754_=_C3455 ,C1754_=_C3490 ,C1754_=_C3633 ,\nC1754_=_C3668 ,C1754_=_C3722 ,C1754_=_C3752 ,C1754_=_C3794 ,C1754_=_C3841 ,C1754_=_C3885 ,\nC1754_=_C3925 ,C1754_=_C3949 ,C1754_=_C4001 ,C1754_=_C4002 ,C1754_=_C4003 ,C1920_=_C2027 ,\nC1920_=_C2236 ,C1920_=_C2340 ,C1920_=_C2474 ,C1920_=_C2522 ,C1920_=_C2589 ,C1920_=_C2628 ,\nC1920_=_C2991 ,C1920_=_C3251 ,C1920_=_C3316 ,C1920_=_C3455 ,C1920_=_C3490 ,C1920_=_C3633 ,\nC1920_=_C3668 ,C1920_=_C3722 ,C1920_=_C3752 ,C1920_=_C3794 ,C1920_=_C3841 ,C1920_=_C3885 ,\nC1920_=_C3925 ,C1920_=_C3949 ,C1920_=_C4001 ,C1920_=_C4002 ,C1920_=_C4003 ,C2027_=_C2236 ,\nC2027_=_C2340 ,C2027_=_C2474 ,C2027_=_C2522 ,C2027_=_C2589 ,C2027_=_C2628 ,C2027_=_C2991 ,\nC2027_=_C3251 ,C2027_=_C3316 ,C2027_=_C3455 ,C2027_=_C3490 ,C2027_=_C3633 ,C2027_=_C3668 ,\nC2027_=_C3722 ,C2027_=_C3752 ,C2027_=_C3794 ,C2027_=_C3841 ,C2027_=_C3885 ,C2027_=_C3925 ,\nC2027_=_C3949 ,C2027_=_C4001 ,C2027_=_C4002 ,C2027_=_C4003 ,C2072_=_C2426 ,C2072_=_C2427 ,\nC2072_=_C2428 ,C2072_=_C2429 ,C2072_=_C2430 ,C2072_=_C2431 ,C2072_=_C2432 ,C2072_=_C2433</w:t>
      </w:r>
    </w:p>
    <w:p>
      <w:pPr>
        <w:pStyle w:val="PreformattedText"/>
        <w:bidi w:val="0"/>
        <w:spacing w:before="0" w:after="0"/>
        <w:jc w:val="left"/>
        <w:rPr/>
      </w:pPr>
      <w:r>
        <w:rPr/>
        <w:t xml:space="preserve"> </w:t>
      </w:r>
      <w:r>
        <w:rPr/>
        <w:t>,\nC2072_=_C2434 ,C2072_=_C2435 ,C2072_=_C2436 ,C2072_=_C2437 ,C2072_=_C2438 ,C2072_=_C2439 ,\nC2072_=_C2441 ,C2072_=_C2442 ,C2072_=_C2443 ,C2236_=_C2340 ,C2236_=_C2474 ,C2236_=_C2522 ,\nC2236_=_C2589 ,C2236_=_C2628 ,C2236_=_C2991 ,C2236_=_C3251 ,C2236_=_C3316 ,C2236_=_C3455 ,\nC2236_=_C3490 ,C2236_=_C3633 ,C2236_=_C3668 ,C2236_=_C3722 ,C2236_=_C3752 ,C2236_=_C3794 ,\nC2236_=_C3841 ,C2236_=_C3885 ,C2236_=_C3925 ,C2236_=_C3949 ,C2236_=_C4001 ,C2236_=_C4002 ,\nC2236_=_C4003 ,C2340_=_C2474 ,C2340_=_C2522 ,C2340_=_C2589 ,C2340_=_C2628 ,C2340_=_C2991 ,\nC2340_=_C3251 ,C2340_=_C3316 ,C2340_=_C3455 ,C2340_=_C3490 ,C2340_=_C3633 ,C2340_=_C3668 ,\nC2340_=_C3722 ,C2340_=_C3752 ,C2340_=_C3794 ,C2340_=_C3841 ,C2340_=_C3885 ,C2340_=_C3925 ,\nC2340_=_C3949 ,C2340_=_C4001 ,C2340_=_C4002 ,C2340_=_C4003 ,C2426_=_C2427 ,C2426_=_C2428 ,\nC2426_=_C2429 ,C2426_=_C2430 ,C2426_=_C2431 ,C2426_=_C2432 ,C2426_=_C2433 ,C2426_=_C2434 ,\nC2426_=_C2435 ,C2426_=_C2436 ,C2426_=_C2437 ,C2426_=_C2438 ,C2426_=_C2439 ,C2426_=_C2441 ,\nC2426_=_C2442 ,C2426_=_C2443 ,C2426_=_C2589 ,C2427_=_C2428 ,C2427_=_C2429 ,C2427_=_C2430 ,\nC2427_=_C2431 ,C2427_=_C2432 ,C2427_=_C2433 ,C2427_=_C2434 ,C2427_=_C2435 ,C2427_=_C2436 ,\nC2427_=_C2437 ,C2427_=_C2438 ,C2427_=_C2439 ,C2427_=_C2441 ,C2427_=_C2442 ,C2427_=_C2443 ,\nC2427_=_C2628 ,C2428_=_C2429 ,C2428_=_C2430 ,C2428_=_C2431 ,C2428_=_C2432 ,C2428_=_C2433 ,\nC2428_=_C2434 ,C2428_=_C2435 ,C2428_=_C2436 ,C2428_=_C2437 ,C2428_=_C2438 ,C2428_=_C2439 ,\nC2428_=_C2441 ,C2428_=_C2442 ,C2428_=_C2443 ,C2429_=_C2430 ,C2429_=_C2431 ,C2429_=_C2432 ,\nC2429_=_C2433 ,C2429_=_C2434 ,C2429_=_C2435 ,C2429_=_C2436 ,C2429_=_C2437 ,C2429_=_C2438 ,\nC2429_=_C2439 ,C2429_=_C2441 ,C2429_=_C2442 ,C2429_=_C2443 ,C2429_=_C2991 ,C2430_=_C2431 ,\nC2430_=_C2432 ,C2430_=_C2433 ,C2430_=_C2434 ,C2430_=_C2435 ,C2430_=_C2436 ,C2430_=_C2437 ,\nC2430_=_C2438 ,C2430_=_C2439 ,C2430_=_C2441 ,C2430_=_C2442 ,C2430_=_C2443 ,C2430_=_C3490 ,\nC2431_=_C2432 ,C2431_=_C2433 ,C2431_=_C2434 ,C2431_=_C2435 ,C2431_=_C2436 ,C2431_=_C2437 ,\nC2431_=_C2438 ,C2431_=_C2439 ,C2431_=_C2441 ,C2431_=_C2442 ,C2431_=_C2443 ,C2432_=_C2433 ,\nC2432_=_C2434 ,C2432_=_C2435 ,C2432_=_C2436 ,C2432_=_C2437 ,C2432_=_C2438 ,C2432_=_C2439 ,\nC2432_=_C2441 ,C2432_=_C2442 ,C2432_=_C2443 ,C2433_=_C2434 ,C2433_=_C2435 ,C2433_=_C2436 ,\nC2433_=_C2437 ,C2433_=_C2438 ,C2433_=_C2439 ,C2433_=_C2441 ,C2433_=_C2442 ,C2433_=_C2443 ,\nC2434_=_C2435 ,C2434_=_C2436 ,C2434_=_C2437 ,C2434_=_C2438 ,C2434_=_C2439 ,C2434_=_C2441 ,\nC2434_=_C2442 ,C2434_=_C2443 ,C2434_=_C3633 ,C2435_=_C2436 ,C2435_=_C2437 ,C2435_=_C2438 ,\nC2435_=_C2439 ,C2435_=_C2441 ,C2435_=_C2442 ,C2435_=_C2443 ,C2435_=_C3668 ,C2436_=_C2437 ,\nC2436_=_C2438 ,C2436_=_C2439 ,C2436_=_C2441 ,C2436_=_C2442 ,C2436_=_C2443 ,C2436_=_C3841 ,\nC2437_=_C2438 ,C2437_=_C2439 ,C2437_=_C2441 ,C2437_=_C2442 ,C2437_=_C2443 ,C2438_=_C2439 ,\nC2438_=_C2441 ,C2438_=_C2442 ,C2438_=_C2443 ,C2438_=_C3885 ,C2439_=_C2441 ,C2439_=_C2442 ,\nC2439_=_C2443 ,C2441_=_C2442 ,C2441_=_C2443 ,C2442_=_C2443 ,C2443_=_C4003 ,C2474_=_C2522 ,\nC2474_=_C2589 ,C2474_=_C2628 ,C2474_=_C2991 ,C2474_=_C3251 ,C2474_=_C3316 ,C2474_=_C3455 ,\nC2474_=_C3490 ,C2474_=_C3633 ,C2474_=_C3668 ,C2474_=_C3722 ,C2474_=_C3752 ,C2474_=_C3794 ,\nC2474_=_C3841 ,C2474_=_C3885 ,C2474_=_C3925 ,C2474_=_C3949 ,C2474_=_C4001 ,C2474_=_C4002 ,\nC2474_=_C4003 ,C2522_=_C2589 ,C2522_=_C2628 ,C2522_=_C2991 ,C2522_=_C3251 ,C2522_=_C3316 ,\nC2522_=_C3455 ,C2522_=_C3490 ,C2522_=_C3633 ,C2522_=_C3668 ,C2522_=_C3722 ,C2522_=_C3752 ,\nC2522_=_C3794 ,C2522_=_C3841 ,C2522_=_C3885 ,C2522_=_C3925 ,C2522_=_C3949 ,C2522_=_C4001 ,\nC2522_=_C4002 ,C2522_=_C4003 ,C2589_=_C2628 ,C2589_=_C2991 ,C2589_=_C3251 ,C2589_=_C3316 ,\nC2589_=_C3455 ,C2589_=_C3490 ,C2589_=_C3633 ,C2589_=_C3668 ,C2589_=_C3722 ,C2589_=_C3752 ,\nC2589_=_C3794 ,C2589_=_C3841 ,C2589_=_C3885 ,C2589_=_C3925 ,C2589_=_C3949 ,C2589_=_C4001 ,\nC2589_=_C4002 ,C2589_=_C4003 ,C2628_=_C2991 ,C2628_=_C3251 ,C2628_=_C3316 ,C2628_=_C3455 ,\nC2628_=_C3490 ,C2628_=_C3633 ,C2628_=_C3668 ,C2628_=_C3722 ,C2628_=_C3752 ,C2628_=_C3794 ,\nC2628_=_C3841 ,C2628_=_C3885 ,C2628_=_C3925 ,C2628_=_C3949 ,C2628_=_C4001 ,C2628_=_C4002 ,\nC2628_=_C4003 ,C2991_=_C3251 ,C2991_=_C3316 ,C2991_=_C3455 ,C2991_=_C3490 ,C2991_=_C3633 ,\nC2991_=_C3668 ,C2991_=_C3722 ,C2991_=_C3752 ,C2991_=_C3794 ,C2991_=_C3841 ,C2991_=_C3885 ,\nC2991_=_C3925 ,C2991_=_C3949 ,C2991_=_C4001 ,C2991_=_C4002 ,C2991_=_C4003 ,C3251_=_C3316 ,\nC3251_=_C3455 ,C3251_=_C3490 ,C3251_=_C3633 ,C3251_=_C3668 ,C3251_=_C3722 ,C3251_=_C3752 ,\nC3251_=_C3794 ,C3251_=_C3841 ,C3251_=_C3885 ,C3251_=_C3925 ,C3251_=_C3949 ,C3251_=_C4001 ,\nC3251_=_C4002 ,C3251_=_C4003 ,C3316_=_C3455 ,C3316_=_C3490 ,C3316_=_C3633 ,C3316_=_C3668 ,\nC3316_=_C3722 ,C3316_=_C3752 ,C3316_=_C3794 ,C3316_=_C3841 ,C3316_=_C3885 ,C3316_=_C3925 ,\nC3316_=_C3949 ,C3316_=_C4001 ,C3316_=_C4002 ,C3316_=_C4003 ,C3455_=_C3490 ,C3455_=_C3633 ,\nC3455_=_C3668 ,C3455_=_C3722 ,C3455_=_C3752 ,C3455_=_C3794 ,C3455_=_C3841 ,C3455_=_C3885 ,\nC3455_=_C3925 ,C3455_=_C3949 ,C3455_=_C4001 ,C3455_=_C4002 ,C3455_=_C4003 ,C3490_=_C3633 ,\nC3490_=_C3668 ,C3490_=_C3722 ,C3490_=_C3752 ,C3490_=_C3794 ,C3490_=_C3841 ,C3490_=_C3885 ,\nC3490_=_C3925 ,C3490_=_C3949 ,C3490_=_C4001 ,C3490_=_C4002 ,C3490_=_C4003 ,C3633_=_C3668 ,\nC3633_=_C3722 ,C3633_=_C3752 ,C3633_=_C3794 ,C3633_=_C3841 ,C3633_=_C3885 ,C3633_=_C3925 ,\nC3633_=_C3949 ,C3633_=_C4001 ,C3633_=_C4002 ,C3633_=_C4003 ,C3668_=_C3722 ,C3668_=_C3752 ,\nC3668_=_C3794 ,C3668_=_C3841 ,C3668_=_C3885 ,C3668_=_C3925 ,C3668_=_C3949 ,C3668_=_C4001 ,\nC3668_=_C4002 ,C3668_=_C4003 ,C3722_=_C3752 ,C3722_=_C3794 ,C3722_=_C3841 ,C3722_=_C3885 ,\nC3722_=_C3925 ,C3722_=_C3949 ,C3722_=_C4001 ,C3722_=_C4002 ,C3722_=_C4003 ,C3752_=_C3794 ,\nC3752_=_C3841 ,C3752_=_C3885 ,C3752_=_C3925 ,C3752_=_C3949 ,C3752_=_C4001 ,C3752_=_C4002 ,\nC3752_=_C4003 ,C3794_=_C3841 ,C3794_=_C3885 ,C3794_=_C3925 ,C3794_=_C3949 ,C3794_=_C4001 ,\nC3794_=_C4002 ,C3794_=_C4003 ,C3841_=_C3885 ,C3841_=_C3925 ,C3841_=_C3949 ,C3841_=_C4001 ,\nC3841_=_C4002 ,C3841_=_C4003 ,C3885_=_C3925 ,C3885_=_C3949 ,C3885_=_C4001 ,C3885_=_C4002 ,\nC3885_=_C4003 ,C3925_=_C3949 ,C3925_=_C4001 ,C3925_=_C4002 ,C3925_=_C4003 ,C3949_=_C4001 ,\nC3949_=_C4002 ,C3949_=_C4003 ,C4001_=_C4002 ,C4001_=_C4003 ,C4002_=_C4003 ,"];300[shape=box, label="id:300 level: 7\n55: C535 C544 C586 C796 C877 \nC969 C1039 C1265 C2289 C2298 C2383 \nC2391 C2414 C2516 C2531 C2663 C2823 \nC2973 C2993 C3021 C3114 C3136 C3148 \nC3184 C3261 C3289 C3352 C3359 C3416 \nC3422 C3476 C3477 C3478 C3479 C3480 \nC3481 C3482 C3483 C3484 C3485 C3504 \nC3535 C3624 C3640 C3698 C3711 C3835 \nC3851 C3927 C3989 C4034 C4070 C4071 \nC4072 C4073 \n765: C535_=_C544( C535 C544 ) C535_=_C586( C535 C586 ) C535_=_C796( C535 C796 ) C535_=_C877( C535 C877 ) C535_=_C969( C535 C969 ) \nC535_=_C2289( C535 C2289 ) C535_=_C2383( C535 C2383 ) C535_=_C2414( C535 C2414 ) C535_=_C2516( C535 C2516 ) C535_=_C2531( C535 C2531 ) C535_=_C2663( C535 C2663 ) \nC535_=_C3021( C535 C3021 ) C535_=_C3136( C535 C3136 ) C535_=_C3184( C535 C3184 ) C535_=_C3261( C535 C3261 ) C535_=_C3289( C535 C3289 ) C535_=_C3352( C535 C3352 ) \nC535_=_C3416( C535 C3416 ) C535_=_C3476( C535 C3476 ) C535_=_C3477( C535 C3477 ) C535_=_C3478( C535 C3478 ) C535_=_C3479( C535 C3479 ) C535_=_C3480( C535 C3480 ) \nC535_=_C3481( C535 C3481 ) C535_=_C3482( C535 C3482 ) C535_=_C3483( C535 C3483 ) C535_=_C3484( C535 C3484 ) C535_=_C3485( C535 C3485 ) C544_=_C1039( C544 C1039 ) \nC544_=_C1265( C544 C1265 ) C544_=_C2298( C544 C2298 ) C544_=_C2391( C544 C2391 ) C544_=_C2823( C544 C2823 ) C544_=_C2973( C544 C2973 ) C544_=_C2993( C544 C2993 ) \nC544_=_C3114( C544 C3114 ) C544_=_C3148( C544 C3148 ) C544_=_C3359( C544 C3359 ) C544_=_C3422( C544 C3422 ) C544_=_C3481( C544 C3481 ) C544_=_C3504( C544 C3504 ) \nC544_=_C3535( C544 C3535 ) C544_=_C3624( C544 C3624 ) C544_=_C3640( C544 C3640 ) C544_=_C3698( C544 C3698 ) C544_=_C3711( C544 C3711 ) C544_=_C3835( C544 C3835 ) \nC544_=_C3851( C544 C3851 ) C544_=_C3927( C544 C3927 ) C544_=_C3989( C544 C3989 ) C544_=_C4034( C544 C4034 ) C544_=_C4070( C544 C4070 ) C544_=_C4071( C544 C4071 ) \nC544_=_C4072( C544 C4072 ) C544_=_C4073( C544 C4073 ) C586_=_C796( C586 C796 ) C586_=_C877( C586 C877 ) C586_=_C969( C586 C969 ) C586_=_C2289( C586 C2289 ) \nC586_=_C2383( C586 C2383 ) C586_=_C2414( C586 C2414 ) C586_=_C2516( C586 C2516 ) C586_=_C2531( C586 C2531 ) C586_=_C2663( C586 C2663 ) C586_=_C3021( C586 C3021 ) \nC586_=_C3136( C586 C3136 ) C586_=_C3184( C586 C3184 ) C586_=_C3261( C586 C3261 ) C586_=_C3289( C586 C3289 ) C586_=_C3352( C586 C3352 ) C586_=_C3416( C586 C3416 ) \nC586_=_C3476( C586 C3476 ) C586_=_C3477( C586 C3477 ) C586_=_C3478( C586 C3478 ) C586_=_C3479( C586 C3479 ) C586_=_C3480( C586 C3480 ) C586_=_C3481( C586 C3481 ) \nC586_=_C3482( C586 C3482 ) C586_=_C3483( C586 C3483 ) C586_=_C3484( C586 C3484 ) C586_=_C3485( C586 C3485 ) C796_=_C877( C796 C877 ) C796_=_C969( C796 C969 ) \nC796_=_C2289( C796 C2289 ) C796_=_C2383( C796 C2383 ) C796_=_C2414( C796 C2414 ) C796_=_C2516( C796 C2516 ) C796_=_C2531( C796 C2531 ) C796_=_C2663( C796 C2663 ) \nC796_=_C3021( C796 C3021 ) C796_=_C3136( C796 C3136 ) C796_=_C3184( C796 C3184 ) C796_=_C3261( C796 C3261 ) C796_=_C3289( C796 C3289 ) C796_=_C3352( C796 C3352 ) \nC796_=_C3416( C796 C3416 ) C796_=_C3476( C796 C3476 ) C796_=_C3477( C796 C3477 ) C796_=_C3478( C796 C3478 ) C796_=_C3479( C796 C3479 ) C796_=_C3480( C796 C3480 ) \nC796_=_C3481( C796 C3481 ) C796_=_C3482( C796 C3482 ) C796_=_C3483( C796 C3483 ) C796_=_C3484( C796 C3484 ) C796_=_C3485( C796 C3485 ) C877_=_C969( C877 C969 ) \nC877_=_C2289( C877 C2289 ) C877_=_C2383( C877 C2383 ) C877_=_C2414( C877 C2414 ) C877_=_C2516( C877 C2516 ) C877_=_C2531( C877 C2531 ) C877_=_C2663( C877 C2663 ) \nC877_=_C3021( C877 C3021 ) C877_=_C3136( C877 C3136 ) C877_=_C3184( C877 C3184 ) C877_=_C3261( C877 C3261 ) C877_=_C3289( C877 C3289 ) C877_=_C3352( C877 C3352 ) \nC877_=_C3416( C877 C3416 ) C877_=_C3476(</w:t>
      </w:r>
    </w:p>
    <w:p>
      <w:pPr>
        <w:pStyle w:val="PreformattedText"/>
        <w:bidi w:val="0"/>
        <w:spacing w:before="0" w:after="0"/>
        <w:jc w:val="left"/>
        <w:rPr/>
      </w:pPr>
      <w:r>
        <w:rPr/>
        <w:t xml:space="preserve"> </w:t>
      </w:r>
      <w:r>
        <w:rPr/>
        <w:t>C877 C3476 ) C877_=_C3477( C877 C3477 ) C877_=_C3478( C877 C3478 ) C877_=_C3479( C877 C3479 ) C877_=_C3480( C877 C3480 ) \nC877_=_C3481( C877 C3481 ) C877_=_C3482( C877 C3482 ) C877_=_C3483( C877 C3483 ) C877_=_C3484( C877 C3484 ) C877_=_C3485( C877 C3485 ) C969_=_C2289( C969 C2289 ) \nC969_=_C2383( C969 C2383 ) C969_=_C2414( C969 C2414 ) C969_=_C2516( C969 C2516 ) C969_=_C2531( C969 C2531 ) C969_=_C2663( C969 C2663 ) C969_=_C3021( C969 C3021 ) \nC969_=_C3136( C969 C3136 ) C969_=_C3184( C969 C3184 ) C969_=_C3261( C969 C3261 ) C969_=_C3289( C969 C3289 ) C969_=_C3352( C969 C3352 ) C969_=_C3416( C969 C3416 ) \nC969_=_C3476( C969 C3476 ) C969_=_C3477( C969 C3477 ) C969_=_C3478( C969 C3478 ) C969_=_C3479( C969 C3479 ) C969_=_C3480( C969 C3480 ) C969_=_C3481( C969 C3481 ) \nC969_=_C3482( C969 C3482 ) C969_=_C3483( C969 C3483 ) C969_=_C3484( C969 C3484 ) C969_=_C3485( C969 C3485 ) C1039_=_C1265( C1039 C1265 ) C1039_=_C2298( C1039 C2298 ) \nC1039_=_C2391( C1039 C2391 ) C1039_=_C2823( C1039 C2823 ) C1039_=_C2973( C1039 C2973 ) C1039_=_C2993( C1039 C2993 ) C1039_=_C3114( C1039 C3114 ) C1039_=_C3148( C1039 C3148 ) \nC1039_=_C3359( C1039 C3359 ) C1039_=_C3422( C1039 C3422 ) C1039_=_C3481( C1039 C3481 ) C1039_=_C3504( C1039 C3504 ) C1039_=_C3535( C1039 C3535 ) C1039_=_C3624( C1039 C3624 ) \nC1039_=_C3640( C1039 C3640 ) C1039_=_C3698( C1039 C3698 ) C1039_=_C3711( C1039 C3711 ) C1039_=_C3835( C1039 C3835 ) C1039_=_C3851( C1039 C3851 ) C1039_=_C3927( C1039 C3927 ) \nC1039_=_C3989( C1039 C3989 ) C1039_=_C4034( C1039 C4034 ) C1039_=_C4070( C1039 C4070 ) C1039_=_C4071( C1039 C4071 ) C1039_=_C4072( C1039 C4072 ) C1039_=_C4073( C1039 C4073 ) \nC1265_=_C2298( C1265 C2298 ) C1265_=_C2391( C1265 C2391 ) C1265_=_C2823( C1265 C2823 ) C1265_=_C2973( C1265 C2973 ) C1265_=_C2993( C1265 C2993 ) C1265_=_C3114( C1265 C3114 ) \nC1265_=_C3148( C1265 C3148 ) C1265_=_C3359( C1265 C3359 ) C1265_=_C3422( C1265 C3422 ) C1265_=_C3481( C1265 C3481 ) C1265_=_C3504( C1265 C3504 ) C1265_=_C3535( C1265 C3535 ) \nC1265_=_C3624( C1265 C3624 ) C1265_=_C3640( C1265 C3640 ) C1265_=_C3698( C1265 C3698 ) C1265_=_C3711( C1265 C3711 ) C1265_=_C3835( C1265 C3835 ) C1265_=_C3851( C1265 C3851 ) \nC1265_=_C3927( C1265 C3927 ) C1265_=_C3989( C1265 C3989 ) C1265_=_C4034( C1265 C4034 ) C1265_=_C4070( C1265 C4070 ) C1265_=_C4071( C1265 C4071 ) C1265_=_C4072( C1265 C4072 ) \nC1265_=_C4073( C1265 C4073 ) C2289_=_C2298( C2289 C2298 ) C2289_=_C2383( C2289 C2383 ) C2289_=_C2414( C2289 C2414 ) C2289_=_C2516( C2289 C2516 ) C2289_=_C2531( C2289 C2531 ) \nC2289_=_C2663( C2289 C2663 ) C2289_=_C3021( C2289 C3021 ) C2289_=_C3136( C2289 C3136 ) C2289_=_C3184( C2289 C3184 ) C2289_=_C3261( C2289 C3261 ) C2289_=_C3289( C2289 C3289 ) \nC2289_=_C3352( C2289 C3352 ) C2289_=_C3416( C2289 C3416 ) C2289_=_C3476( C2289 C3476 ) C2289_=_C3477( C2289 C3477 ) C2289_=_C3478( C2289 C3478 ) C2289_=_C3479( C2289 C3479 ) \nC2289_=_C3480( C2289 C3480 ) C2289_=_C3481( C2289 C3481 ) C2289_=_C3482( C2289 C3482 ) C2289_=_C3483( C2289 C3483 ) C2289_=_C3484( C2289 C3484 ) C2289_=_C3485( C2289 C3485 ) \nC2298_=_C2391( C2298 C2391 ) C2298_=_C2823( C2298 C2823 ) C2298_=_C2973( C2298 C2973 ) C2298_=_C2993( C2298 C2993 ) C2298_=_C3114( C2298 C3114 ) C2298_=_C3148( C2298 C3148 ) \nC2298_=_C3359( C2298 C3359 ) C2298_=_C3422( C2298 C3422 ) C2298_=_C3481( C2298 C3481 ) C2298_=_C3504( C2298 C3504 ) C2298_=_C3535( C2298 C3535 ) C2298_=_C3624( C2298 C3624 ) \nC2298_=_C3640( C2298 C3640 ) C2298_=_C3698( C2298 C3698 ) C2298_=_C3711( C2298 C3711 ) C2298_=_C3835( C2298 C3835 ) C2298_=_C3851( C2298 C3851 ) C2298_=_C3927( C2298 C3927 ) \nC2298_=_C3989( C2298 C3989 ) C2298_=_C4034( C2298 C4034 ) C2298_=_C4070( C2298 C4070 ) C2298_=_C4071( C2298 C4071 ) C2298_=_C4072( C2298 C4072 ) C2298_=_C4073( C2298 C4073 ) \nC2383_=_C2391( C2383 C2391 ) C2383_=_C2414( C2383 C2414 ) C2383_=_C2516( C2383 C2516 ) C2383_=_C2531( C2383 C2531 ) C2383_=_C2663( C2383 C2663 ) C2383_=_C3021( C2383 C3021 ) \nC2383_=_C3136( C2383 C3136 ) C2383_=_C3184( C2383 C3184 ) C2383_=_C3261( C2383 C3261 ) C2383_=_C3289( C2383 C3289 ) C2383_=_C3352( C2383 C3352 ) C2383_=_C3416( C2383 C3416 ) \nC2383_=_C3476( C2383 C3476 ) C2383_=_C3477( C2383 C3477 ) C2383_=_C3478( C2383 C3478 ) C2383_=_C3479( C2383 C3479 ) C2383_=_C3480( C2383 C3480 ) C2383_=_C3481( C2383 C3481 ) \nC2383_=_C3482( C2383 C3482 ) C2383_=_C3483( C2383 C3483 ) C2383_=_C3484( C2383 C3484 ) C2383_=_C3485( C2383 C3485 ) C2391_=_C2823( C2391 C2823 ) C2391_=_C2973( C2391 C2973 ) \nC2391_=_C2993( C2391 C2993 ) C2391_=_C3114( C2391 C3114 ) C2391_=_C3148( C2391 C3148 ) C2391_=_C3359( C2391 C3359 ) C2391_=_C3422( C2391 C3422 ) C2391_=_C3481( C2391 C3481 ) \nC2391_=_C3504( C2391 C3504 ) C2391_=_C3535( C2391 C3535 ) C2391_=_C3624( C2391 C3624 ) C2391_=_C3640( C2391 C3640 ) C2391_=_C3698( C2391 C3698 ) C2391_=_C3711( C2391 C3711 ) \nC2391_=_C3835( C2391 C3835 ) C2391_=_C3851( C2391 C3851 ) C2391_=_C3927( C2391 C3927 ) C2391_=_C3989( C2391 C3989 ) C2391_=_C4034( C2391 C4034 ) C2391_=_C4070( C2391 C4070 ) \nC2391_=_C4071( C2391 C4071 ) C2391_=_C4072( C2391 C4072 ) C2391_=_C4073( C2391 C4073 ) C2414_=_C2516( C2414 C2516 ) C2414_=_C2531( C2414 C2531 ) C2414_=_C2663( C2414 C2663 ) \nC2414_=_C3021( C2414 C3021 ) C2414_=_C3136( C2414 C3136 ) C2414_=_C3184( C2414 C3184 ) C2414_=_C3261( C2414 C3261 ) C2414_=_C3289( C2414 C3289 ) C2414_=_C3352( C2414 C3352 ) \nC2414_=_C3416( C2414 C3416 ) C2414_=_C3476( C2414 C3476 ) C2414_=_C3477( C2414 C3477 ) C2414_=_C3478( C2414 C3478 ) C2414_=_C3479( C2414 C3479 ) C2414_=_C3480( C2414 C3480 ) \nC2414_=_C3481( C2414 C3481 ) C2414_=_C3482( C2414 C3482 ) C2414_=_C3483( C2414 C3483 ) C2414_=_C3484( C2414 C3484 ) C2414_=_C3485( C2414 C3485 ) C2516_=_C2531( C2516 C2531 ) \nC2516_=_C2663( C2516 C2663 ) C2516_=_C3021( C2516 C3021 ) C2516_=_C3136( C2516 C3136 ) C2516_=_C3184( C2516 C3184 ) C2516_=_C3261( C2516 C3261 ) C2516_=_C3289( C2516 C3289 ) \nC2516_=_C3352( C2516 C3352 ) C2516_=_C3416( C2516 C3416 ) C2516_=_C3476( C2516 C3476 ) C2516_=_C3477( C2516 C3477 ) C2516_=_C3478( C2516 C3478 ) C2516_=_C3479( C2516 C3479 ) \nC2516_=_C3480( C2516 C3480 ) C2516_=_C3481( C2516 C3481 ) C2516_=_C3482( C2516 C3482 ) C2516_=_C3483( C2516 C3483 ) C2516_=_C3484( C2516 C3484 ) C2516_=_C3485( C2516 C3485 ) \nC2531_=_C2663( C2531 C2663 ) C2531_=_C3021( C2531 C3021 ) C2531_=_C3136( C2531 C3136 ) C2531_=_C3184( C2531 C3184 ) C2531_=_C3261( C2531 C3261 ) C2531_=_C3289( C2531 C3289 ) \nC2531_=_C3352( C2531 C3352 ) C2531_=_C3416( C2531 C3416 ) C2531_=_C3476( C2531 C3476 ) C2531_=_C3477( C2531 C3477 ) C2531_=_C3478( C2531 C3478 ) C2531_=_C3479( C2531 C3479 ) \nC2531_=_C3480( C2531 C3480 ) C2531_=_C3481( C2531 C3481 ) C2531_=_C3482( C2531 C3482 ) C2531_=_C3483( C2531 C3483 ) C2531_=_C3484( C2531 C3484 ) C2531_=_C3485( C2531 C3485 ) \nC2663_=_C3021( C2663 C3021 ) C2663_=_C3136( C2663 C3136 ) C2663_=_C3184( C2663 C3184 ) C2663_=_C3261( C2663 C3261 ) C2663_=_C3289( C2663 C3289 ) C2663_=_C3352( C2663 C3352 ) \nC2663_=_C3416( C2663 C3416 ) C2663_=_C3476( C2663 C3476 ) C2663_=_C3477( C2663 C3477 ) C2663_=_C3478( C2663 C3478 ) C2663_=_C3479( C2663 C3479 ) C2663_=_C3480( C2663 C3480 ) \nC2663_=_C3481( C2663 C3481 ) C2663_=_C3482( C2663 C3482 ) C2663_=_C3483( C2663 C3483 ) C2663_=_C3484( C2663 C3484 ) C2663_=_C3485( C2663 C3485 ) C2823_=_C2973( C2823 C2973 ) \nC2823_=_C2993( C2823 C2993 ) C2823_=_C3114( C2823 C3114 ) C2823_=_C3148( C2823 C3148 ) C2823_=_C3359( C2823 C3359 ) C2823_=_C3422( C2823 C3422 ) C2823_=_C3481( C2823 C3481 ) \nC2823_=_C3504( C2823 C3504 ) C2823_=_C3535( C2823 C3535 ) C2823_=_C3624( C2823 C3624 ) C2823_=_C3640( C2823 C3640 ) C2823_=_C3698( C2823 C3698 ) C2823_=_C3711( C2823 C3711 ) \nC2823_=_C3835( C2823 C3835 ) C2823_=_C3851( C2823 C3851 ) C2823_=_C3927( C2823 C3927 ) C2823_=_C3989( C2823 C3989 ) C2823_=_C4034( C2823 C4034 ) C2823_=_C4070( C2823 C4070 ) \nC2823_=_C4071( C2823 C4071 ) C2823_=_C4072( C2823 C4072 ) C2823_=_C4073( C2823 C4073 ) C2973_=_C2993( C2973 C2993 ) C2973_=_C3114( C2973 C3114 ) C2973_=_C3148( C2973 C3148 ) \nC2973_=_C3359( C2973 C3359 ) C2973_=_C3422( C2973 C3422 ) C2973_=_C3481( C2973 C3481 ) C2973_=_C3504( C2973 C3504 ) C2973_=_C3535( C2973 C3535 ) C2973_=_C3624( C2973 C3624 ) \nC2973_=_C3640( C2973 C3640 ) C2973_=_C3698( C2973 C3698 ) C2973_=_C3711( C2973 C3711 ) C2973_=_C3835( C2973 C3835 ) C2973_=_C3851( C2973 C3851 ) C2973_=_C3927( C2973 C3927 ) \nC2973_=_C3989( C2973 C3989 ) C2973_=_C4034( C2973 C4034 ) C2973_=_C4070( C2973 C4070 ) C2973_=_C4071( C2973 C4071 ) C2973_=_C4072( C2973 C4072 ) C2973_=_C4073( C2973 C4073 ) \nC2993_=_C3114( C2993 C3114 ) C2993_=_C3148( C2993 C3148 ) C2993_=_C3359( C2993 C3359 ) C2993_=_C3422( C2993 C3422 ) C2993_=_C3481( C2993 C3481 ) C2993_=_C3504( C2993 C3504 ) \nC2993_=_C3535( C2993 C3535 ) C2993_=_C3624( C2993 C3624 ) C2993_=_C3640( C2993 C3640 ) C2993_=_C3698( C2993 C3698 ) C2993_=_C3711( C2993 C3711 ) C2993_=_C3835( C2993 C3835 ) \nC2993_=_C3851( C2993 C3851 ) C2993_=_C3927( C2993 C3927 ) C2993_=_C3989( C2993 C3989 ) C2993_=_C4034( C2993 C4034 ) C2993_=_C4070( C2993 C4070 ) C2993_=_C4071( C2993 C4071 ) \nC2993_=_C4072( C2993 C4072 ) C2993_=_C4073( C2993 C4073 ) C3021_=_C3136( C3021 C3136 ) C3021_=_C3184( C3021 C3184 ) C3021_=_C3261( C3021 C3261 ) C3021_=_C3289( C3021 C3289 ) \nC3021_=_C3352( C3021 C3352 ) C3021_=_C3416( C3021 C3416 ) C3021_=_C3476( C3021 C3476 ) C3021_=_C3477( C3021 C3477 ) C3021_=_C3478( C3021 C3478 ) C3021_=_C3479( C3021 C3479 ) \nC3021_=_C3480( C3021 C3480 ) C3021_=_C3481( C3021 C3481 ) C3021_=_C3482( C3021 C3482 ) C3021_=_C3483( C3021 C3483 ) C3021_=_C3484( C3021 C3484 ) C3021_=_C3485( C3021 C3485 ) \nC3114_=_C3148( C3114 C3148 ) C3114_=_C3359( C3114 C3359 ) C3114_=_C3422( C3114 C3422 ) C3114_=_C3481( C3114 C3481 ) C3114_=_C3504( C3114 C3504 ) C3114_=_C3535( C3114 C3535 ) \nC3114_=_C3624( C3114 C3624 ) C3114_=_C3640( C3114 C3640 ) C3114_=_C3698( C3114 C3698 ) C3114_=_C3711( C3114 C3711 ) C3114_=_C3835( C3114 C3835 ) C3114_=_C3851(</w:t>
      </w:r>
    </w:p>
    <w:p>
      <w:pPr>
        <w:pStyle w:val="PreformattedText"/>
        <w:bidi w:val="0"/>
        <w:spacing w:before="0" w:after="0"/>
        <w:jc w:val="left"/>
        <w:rPr/>
      </w:pPr>
      <w:r>
        <w:rPr/>
        <w:t xml:space="preserve"> </w:t>
      </w:r>
      <w:r>
        <w:rPr/>
        <w:t>C3114 C3851 ) \nC3114_=_C3927( C3114 C3927 ) C3114_=_C3989( C3114 C3989 ) C3114_=_C4034( C3114 C4034 ) C3114_=_C4070( C3114 C4070 ) C3114_=_C4071( C3114 C4071 ) C3114_=_C4072( C3114 C4072 ) \nC3114_=_C4073( C3114 C4073 ) C3136_=_C3148( C3136 C3148 ) C3136_=_C3184( C3136 C3184 ) C3136_=_C3261( C3136 C3261 ) C3136_=_C3289( C3136 C3289 ) C3136_=_C3352( C3136 C3352 ) \nC3136_=_C3416( C3136 C3416 ) C3136_=_C3476( C3136 C3476 ) C3136_=_C3477( C3136 C3477 ) C3136_=_C3478( C3136 C3478 ) C3136_=_C3479( C3136 C3479 ) C3136_=_C3480( C3136 C3480 ) \nC3136_=_C3481( C3136 C3481 ) C3136_=_C3482( C3136 C3482 ) C3136_=_C3483( C3136 C3483 ) C3136_=_C3484( C3136 C3484 ) C3136_=_C3485( C3136 C3485 ) C3148_=_C3359( C3148 C3359 ) \nC3148_=_C3422( C3148 C3422 ) C3148_=_C3481( C3148 C3481 ) C3148_=_C3504( C3148 C3504 ) C3148_=_C3535( C3148 C3535 ) C3148_=_C3624( C3148 C3624 ) C3148_=_C3640( C3148 C3640 ) \nC3148_=_C3698( C3148 C3698 ) C3148_=_C3711( C3148 C3711 ) C3148_=_C3835( C3148 C3835 ) C3148_=_C3851( C3148 C3851 ) C3148_=_C3927( C3148 C3927 ) C3148_=_C3989( C3148 C3989 ) \nC3148_=_C4034( C3148 C4034 ) C3148_=_C4070( C3148 C4070 ) C3148_=_C4071( C3148 C4071 ) C3148_=_C4072( C3148 C4072 ) C3148_=_C4073( C3148 C4073 ) C3184_=_C3261( C3184 C3261 ) \nC3184_=_C3289( C3184 C3289 ) C3184_=_C3352( C3184 C3352 ) C3184_=_C3416( C3184 C3416 ) C3184_=_C3476( C3184 C3476 ) C3184_=_C3477( C3184 C3477 ) C3184_=_C3478( C3184 C3478 ) \nC3184_=_C3479( C3184 C3479 ) C3184_=_C3480( C3184 C3480 ) C3184_=_C3481( C3184 C3481 ) C3184_=_C3482( C3184 C3482 ) C3184_=_C3483( C3184 C3483 ) C3184_=_C3484( C3184 C3484 ) \nC3184_=_C3485( C3184 C3485 ) C3261_=_C3289( C3261 C3289 ) C3261_=_C3352( C3261 C3352 ) C3261_=_C3416( C3261 C3416 ) C3261_=_C3476( C3261 C3476 ) C3261_=_C3477( C3261 C3477 ) \nC3261_=_C3478( C3261 C3478 ) C3261_=_C3479( C3261 C3479 ) C3261_=_C3480( C3261 C3480 ) C3261_=_C3481( C3261 C3481 ) C3261_=_C3482( C3261 C3482 ) C3261_=_C3483( C3261 C3483 ) \nC3261_=_C3484( C3261 C3484 ) C3261_=_C3485( C3261 C3485 ) C3289_=_C3352( C3289 C3352 ) C3289_=_C3416( C3289 C3416 ) C3289_=_C3476( C3289 C3476 ) C3289_=_C3477( C3289 C3477 ) \nC3289_=_C3478( C3289 C3478 ) C3289_=_C3479( C3289 C3479 ) C3289_=_C3480( C3289 C3480 ) C3289_=_C3481( C3289 C3481 ) C3289_=_C3482( C3289 C3482 ) C3289_=_C3483( C3289 C3483 ) \nC3289_=_C3484( C3289 C3484 ) C3289_=_C3485( C3289 C3485 ) C3352_=_C3359( C3352 C3359 ) C3352_=_C3416( C3352 C3416 ) C3352_=_C3476( C3352 C3476 ) C3352_=_C3477( C3352 C3477 ) \nC3352_=_C3478( C3352 C3478 ) C3352_=_C3479( C3352 C3479 ) C3352_=_C3480( C3352 C3480 ) C3352_=_C3481( C3352 C3481 ) C3352_=_C3482( C3352 C3482 ) C3352_=_C3483( C3352 C3483 ) \nC3352_=_C3484( C3352 C3484 ) C3352_=_C3485( C3352 C3485 ) C3359_=_C3422( C3359 C3422 ) C3359_=_C3481( C3359 C3481 ) C3359_=_C3504( C3359 C3504 ) C3359_=_C3535( C3359 C3535 ) \nC3359_=_C3624( C3359 C3624 ) C3359_=_C3640( C3359 C3640 ) C3359_=_C3698( C3359 C3698 ) C3359_=_C3711( C3359 C3711 ) C3359_=_C3835( C3359 C3835 ) C3359_=_C3851( C3359 C3851 ) \nC3359_=_C3927( C3359 C3927 ) C3359_=_C3989( C3359 C3989 ) C3359_=_C4034( C3359 C4034 ) C3359_=_C4070( C3359 C4070 ) C3359_=_C4071( C3359 C4071 ) C3359_=_C4072( C3359 C4072 ) \nC3359_=_C4073( C3359 C4073 ) C3416_=_C3422( C3416 C3422 ) C3416_=_C3476( C3416 C3476 ) C3416_=_C3477( C3416 C3477 ) C3416_=_C3478( C3416 C3478 ) C3416_=_C3479( C3416 C3479 ) \nC3416_=_C3480( C3416 C3480 ) C3416_=_C3481( C3416 C3481 ) C3416_=_C3482( C3416 C3482 ) C3416_=_C3483( C3416 C3483 ) C3416_=_C3484( C3416 C3484 ) C3416_=_C3485( C3416 C3485 ) \nC3422_=_C3481( C3422 C3481 ) C3422_=_C3504( C3422 C3504 ) C3422_=_C3535( C3422 C3535 ) C3422_=_C3624( C3422 C3624 ) C3422_=_C3640( C3422 C3640 ) C3422_=_C3698( C3422 C3698 ) \nC3422_=_C3711( C3422 C3711 ) C3422_=_C3835( C3422 C3835 ) C3422_=_C3851( C3422 C3851 ) C3422_=_C3927( C3422 C3927 ) C3422_=_C3989( C3422 C3989 ) C3422_=_C4034( C3422 C4034 ) \nC3422_=_C4070( C3422 C4070 ) C3422_=_C4071( C3422 C4071 ) C3422_=_C4072( C3422 C4072 ) C3422_=_C4073( C3422 C4073 ) C3476_=_C3477( C3476 C3477 ) C3476_=_C3478( C3476 C3478 ) \nC3476_=_C3479( C3476 C3479 ) C3476_=_C3480( C3476 C3480 ) C3476_=_C3481( C3476 C3481 ) C3476_=_C3482( C3476 C3482 ) C3476_=_C3483( C3476 C3483 ) C3476_=_C3484( C3476 C3484 ) \nC3476_=_C3485( C3476 C3485 ) C3476_=_C3624( C3476 C3624 ) C3477_=_C3478( C3477 C3478 ) C3477_=_C3479( C3477 C3479 ) C3477_=_C3480( C3477 C3480 ) C3477_=_C3481( C3477 C3481 ) \nC3477_=_C3482( C3477 C3482 ) C3477_=_C3483( C3477 C3483 ) C3477_=_C3484( C3477 C3484 ) C3477_=_C3485( C3477 C3485 ) C3477_=_C3698( C3477 C3698 ) C3478_=_C3479( C3478 C3479 ) \nC3478_=_C3480( C3478 C3480 ) C3478_=_C3481( C3478 C3481 ) C3478_=_C3482( C3478 C3482 ) C3478_=_C3483( C3478 C3483 ) C3478_=_C3484( C3478 C3484 ) C3478_=_C3485( C3478 C3485 ) \nC3479_=_C3480( C3479 C3480 ) C3479_=_C3481( C3479 C3481 ) C3479_=_C3482( C3479 C3482 ) C3479_=_C3483( C3479 C3483 ) C3479_=_C3484( C3479 C3484 ) C3479_=_C3485( C3479 C3485 ) \nC3480_=_C3481( C3480 C3481 ) C3480_=_C3482( C3480 C3482 ) C3480_=_C3483( C3480 C3483 ) C3480_=_C3484( C3480 C3484 ) C3480_=_C3485( C3480 C3485 ) C3481_=_C3482( C3481 C3482 ) \nC3481_=_C3483( C3481 C3483 ) C3481_=_C3484( C3481 C3484 ) C3481_=_C3485( C3481 C3485 ) C3481_=_C3504( C3481 C3504 ) C3481_=_C3535( C3481 C3535 ) C3481_=_C3624( C3481 C3624 ) \nC3481_=_C3640( C3481 C3640 ) C3481_=_C3698( C3481 C3698 ) C3481_=_C3711( C3481 C3711 ) C3481_=_C3835( C3481 C3835 ) C3481_=_C3851( C3481 C3851 ) C3481_=_C3927( C3481 C3927 ) \nC3481_=_C3989( C3481 C3989 ) C3481_=_C4034( C3481 C4034 ) C3481_=_C4070( C3481 C4070 ) C3481_=_C4071( C3481 C4071 ) C3481_=_C4072( C3481 C4072 ) C3481_=_C4073( C3481 C4073 ) \nC3482_=_C3483( C3482 C3483 ) C3482_=_C3484( C3482 C3484 ) C3482_=_C3485( C3482 C3485 ) C3483_=_C3484( C3483 C3484 ) C3483_=_C3485( C3483 C3485 ) C3484_=_C3485( C3484 C3485 ) \nC3485_=_C4072( C3485 C4072 ) C3504_=_C3535( C3504 C3535 ) C3504_=_C3624( C3504 C3624 ) C3504_=_C3640( C3504 C3640 ) C3504_=_C3698( C3504 C3698 ) C3504_=_C3711( C3504 C3711 ) \nC3504_=_C3835( C3504 C3835 ) C3504_=_C3851( C3504 C3851 ) C3504_=_C3927( C3504 C3927 ) C3504_=_C3989( C3504 C3989 ) C3504_=_C4034( C3504 C4034 ) C3504_=_C4070( C3504 C4070 ) \nC3504_=_C4071( C3504 C4071 ) C3504_=_C4072( C3504 C4072 ) C3504_=_C4073( C3504 C4073 ) C3535_=_C3624( C3535 C3624 ) C3535_=_C3640( C3535 C3640 ) C3535_=_C3698( C3535 C3698 ) \nC3535_=_C3711( C3535 C3711 ) C3535_=_C3835( C3535 C3835 ) C3535_=_C3851( C3535 C3851 ) C3535_=_C3927( C3535 C3927 ) C3535_=_C3989( C3535 C3989 ) C3535_=_C4034( C3535 C4034 ) \nC3535_=_C4070( C3535 C4070 ) C3535_=_C4071( C3535 C4071 ) C3535_=_C4072( C3535 C4072 ) C3535_=_C4073( C3535 C4073 ) C3624_=_C3640( C3624 C3640 ) C3624_=_C3698( C3624 C3698 ) \nC3624_=_C3711( C3624 C3711 ) C3624_=_C3835( C3624 C3835 ) C3624_=_C3851( C3624 C3851 ) C3624_=_C3927( C3624 C3927 ) C3624_=_C3989( C3624 C3989 ) C3624_=_C4034( C3624 C4034 ) \nC3624_=_C4070( C3624 C4070 ) C3624_=_C4071( C3624 C4071 ) C3624_=_C4072( C3624 C4072 ) C3624_=_C4073( C3624 C4073 ) C3640_=_C3698( C3640 C3698 ) C3640_=_C3711( C3640 C3711 ) \nC3640_=_C3835( C3640 C3835 ) C3640_=_C3851( C3640 C3851 ) C3640_=_C3927( C3640 C3927 ) C3640_=_C3989( C3640 C3989 ) C3640_=_C4034( C3640 C4034 ) C3640_=_C4070( C3640 C4070 ) \nC3640_=_C4071( C3640 C4071 ) C3640_=_C4072( C3640 C4072 ) C3640_=_C4073( C3640 C4073 ) C3698_=_C3711( C3698 C3711 ) C3698_=_C3835( C3698 C3835 ) C3698_=_C3851( C3698 C3851 ) \nC3698_=_C3927( C3698 C3927 ) C3698_=_C3989( C3698 C3989 ) C3698_=_C4034( C3698 C4034 ) C3698_=_C4070( C3698 C4070 ) C3698_=_C4071( C3698 C4071 ) C3698_=_C4072( C3698 C4072 ) \nC3698_=_C4073( C3698 C4073 ) C3711_=_C3835( C3711 C3835 ) C3711_=_C3851( C3711 C3851 ) C3711_=_C3927( C3711 C3927 ) C3711_=_C3989( C3711 C3989 ) C3711_=_C4034( C3711 C4034 ) \nC3711_=_C4070( C3711 C4070 ) C3711_=_C4071( C3711 C4071 ) C3711_=_C4072( C3711 C4072 ) C3711_=_C4073( C3711 C4073 ) C3835_=_C3851( C3835 C3851 ) C3835_=_C3927( C3835 C3927 ) \nC3835_=_C3989( C3835 C3989 ) C3835_=_C4034( C3835 C4034 ) C3835_=_C4070( C3835 C4070 ) C3835_=_C4071( C3835 C4071 ) C3835_=_C4072( C3835 C4072 ) C3835_=_C4073( C3835 C4073 ) \nC3851_=_C3927( C3851 C3927 ) C3851_=_C3989( C3851 C3989 ) C3851_=_C4034( C3851 C4034 ) C3851_=_C4070( C3851 C4070 ) C3851_=_C4071( C3851 C4071 ) C3851_=_C4072( C3851 C4072 ) \nC3851_=_C4073( C3851 C4073 ) C3927_=_C3989( C3927 C3989 ) C3927_=_C4034( C3927 C4034 ) C3927_=_C4070( C3927 C4070 ) C3927_=_C4071( C3927 C4071 ) C3927_=_C4072( C3927 C4072 ) \nC3927_=_C4073( C3927 C4073 ) C3989_=_C4034( C3989 C4034 ) C3989_=_C4070( C3989 C4070 ) C3989_=_C4071( C3989 C4071 ) C3989_=_C4072( C3989 C4072 ) C3989_=_C4073( C3989 C4073 ) \nC4034_=_C4070( C4034 C4070 ) C4034_=_C4071( C4034 C4071 ) C4034_=_C4072( C4034 C4072 ) C4034_=_C4073( C4034 C4073 ) C4070_=_C4071( C4070 C4071 ) C4070_=_C4072( C4070 C4072 ) \nC4070_=_C4073( C4070 C4073 ) C4071_=_C4072( C4071 C4072 ) C4071_=_C4073( C4071 C4073 ) C4072_=_C4073( C4072 C4073 ) "];240-&gt;300[label="54: C535 C544 C586 C796 C877 \nC969 C1039 C1265 C2289 C2298 C2383 \nC2391 C2414 C2516 C2531 C2663 C2823 \nC2973 C2993 C3021 C3114 C3136 C3148 \nC3184 C3261 C3289 C3352 C3359 C3416 \nC3422 C3476 C3477 C3478 C3479 C3480 \nC3482 C3483 C3484 C3485 C3504 C3535 \nC3624 C3640 C3698 C3711 C3835 C3851 \nC3927 C3989 C4034 C4070 C4071 C4072 \nC4073 \n711: C535_=_C544 ,C535_=_C586 ,C535_=_C796 ,C535_=_C877 ,C535_=_C969 ,\nC535_=_C2289 ,C535_=_C2383 ,C535_=_C2414 ,C535_=_C2516 ,C535_=_C2531 ,C535_=_C2663 ,\nC535_=_C3021 ,C535_=_C3136 ,C535_=_C3184 ,C535_=_C3261 ,C535_=_C3289 ,C535_=_C3352 ,\nC535_=_C3416 ,C535_=_C3476 ,C535_=_C3477 ,C535_=_C3478 ,C535_=_C3479 ,C535_=_C3480 ,\nC535_=_C3482 ,C535_=_C3483 ,C535_=_C3484 ,C535_=_C3485 ,C544_=_C1039 ,C544_=_C1265 ,\nC544_=_C2298 ,C544_=_C2391 ,C544_=_C2823 ,C544_=_C2973 ,C544_=_C2993 ,C544_=_C3114 ,\nC544_=_C3148 ,C544_=_C3359 ,C544_=_C3422 ,C544_=_C3504 ,C544_=_C3535 ,C544_=_C3624 ,\nC544_=_C3640 ,C544_=_C3698</w:t>
      </w:r>
    </w:p>
    <w:p>
      <w:pPr>
        <w:pStyle w:val="PreformattedText"/>
        <w:bidi w:val="0"/>
        <w:spacing w:before="0" w:after="0"/>
        <w:jc w:val="left"/>
        <w:rPr/>
      </w:pPr>
      <w:r>
        <w:rPr/>
        <w:t xml:space="preserve"> </w:t>
      </w:r>
      <w:r>
        <w:rPr/>
        <w:t>,C544_=_C3711 ,C544_=_C3835 ,C544_=_C3851 ,C544_=_C3927 ,\nC544_=_C3989 ,C544_=_C4034 ,C544_=_C4070 ,C544_=_C4071 ,C544_=_C4072 ,C544_=_C4073 ,\nC586_=_C796 ,C586_=_C877 ,C586_=_C969 ,C586_=_C2289 ,C586_=_C2383 ,C586_=_C2414 ,\nC586_=_C2516 ,C586_=_C2531 ,C586_=_C2663 ,C586_=_C3021 ,C586_=_C3136 ,C586_=_C3184 ,\nC586_=_C3261 ,C586_=_C3289 ,C586_=_C3352 ,C586_=_C3416 ,C586_=_C3476 ,C586_=_C3477 ,\nC586_=_C3478 ,C586_=_C3479 ,C586_=_C3480 ,C586_=_C3482 ,C586_=_C3483 ,C586_=_C3484 ,\nC586_=_C3485 ,C796_=_C877 ,C796_=_C969 ,C796_=_C2289 ,C796_=_C2383 ,C796_=_C2414 ,\nC796_=_C2516 ,C796_=_C2531 ,C796_=_C2663 ,C796_=_C3021 ,C796_=_C3136 ,C796_=_C3184 ,\nC796_=_C3261 ,C796_=_C3289 ,C796_=_C3352 ,C796_=_C3416 ,C796_=_C3476 ,C796_=_C3477 ,\nC796_=_C3478 ,C796_=_C3479 ,C796_=_C3480 ,C796_=_C3482 ,C796_=_C3483 ,C796_=_C3484 ,\nC796_=_C3485 ,C877_=_C969 ,C877_=_C2289 ,C877_=_C2383 ,C877_=_C2414 ,C877_=_C2516 ,\nC877_=_C2531 ,C877_=_C2663 ,C877_=_C3021 ,C877_=_C3136 ,C877_=_C3184 ,C877_=_C3261 ,\nC877_=_C3289 ,C877_=_C3352 ,C877_=_C3416 ,C877_=_C3476 ,C877_=_C3477 ,C877_=_C3478 ,\nC877_=_C3479 ,C877_=_C3480 ,C877_=_C3482 ,C877_=_C3483 ,C877_=_C3484 ,C877_=_C3485 ,\nC969_=_C2289 ,C969_=_C2383 ,C969_=_C2414 ,C969_=_C2516 ,C969_=_C2531 ,C969_=_C2663 ,\nC969_=_C3021 ,C969_=_C3136 ,C969_=_C3184 ,C969_=_C3261 ,C969_=_C3289 ,C969_=_C3352 ,\nC969_=_C3416 ,C969_=_C3476 ,C969_=_C3477 ,C969_=_C3478 ,C969_=_C3479 ,C969_=_C3480 ,\nC969_=_C3482 ,C969_=_C3483 ,C969_=_C3484 ,C969_=_C3485 ,C1039_=_C1265 ,C1039_=_C2298 ,\nC1039_=_C2391 ,C1039_=_C2823 ,C1039_=_C2973 ,C1039_=_C2993 ,C1039_=_C3114 ,C1039_=_C3148 ,\nC1039_=_C3359 ,C1039_=_C3422 ,C1039_=_C3504 ,C1039_=_C3535 ,C1039_=_C3624 ,C1039_=_C3640 ,\nC1039_=_C3698 ,C1039_=_C3711 ,C1039_=_C3835 ,C1039_=_C3851 ,C1039_=_C3927 ,C1039_=_C3989 ,\nC1039_=_C4034 ,C1039_=_C4070 ,C1039_=_C4071 ,C1039_=_C4072 ,C1039_=_C4073 ,C1265_=_C2298 ,\nC1265_=_C2391 ,C1265_=_C2823 ,C1265_=_C2973 ,C1265_=_C2993 ,C1265_=_C3114 ,C1265_=_C3148 ,\nC1265_=_C3359 ,C1265_=_C3422 ,C1265_=_C3504 ,C1265_=_C3535 ,C1265_=_C3624 ,C1265_=_C3640 ,\nC1265_=_C3698 ,C1265_=_C3711 ,C1265_=_C3835 ,C1265_=_C3851 ,C1265_=_C3927 ,C1265_=_C3989 ,\nC1265_=_C4034 ,C1265_=_C4070 ,C1265_=_C4071 ,C1265_=_C4072 ,C1265_=_C4073 ,C2289_=_C2298 ,\nC2289_=_C2383 ,C2289_=_C2414 ,C2289_=_C2516 ,C2289_=_C2531 ,C2289_=_C2663 ,C2289_=_C3021 ,\nC2289_=_C3136 ,C2289_=_C3184 ,C2289_=_C3261 ,C2289_=_C3289 ,C2289_=_C3352 ,C2289_=_C3416 ,\nC2289_=_C3476 ,C2289_=_C3477 ,C2289_=_C3478 ,C2289_=_C3479 ,C2289_=_C3480 ,C2289_=_C3482 ,\nC2289_=_C3483 ,C2289_=_C3484 ,C2289_=_C3485 ,C2298_=_C2391 ,C2298_=_C2823 ,C2298_=_C2973 ,\nC2298_=_C2993 ,C2298_=_C3114 ,C2298_=_C3148 ,C2298_=_C3359 ,C2298_=_C3422 ,C2298_=_C3504 ,\nC2298_=_C3535 ,C2298_=_C3624 ,C2298_=_C3640 ,C2298_=_C3698 ,C2298_=_C3711 ,C2298_=_C3835 ,\nC2298_=_C3851 ,C2298_=_C3927 ,C2298_=_C3989 ,C2298_=_C4034 ,C2298_=_C4070 ,C2298_=_C4071 ,\nC2298_=_C4072 ,C2298_=_C4073 ,C2383_=_C2391 ,C2383_=_C2414 ,C2383_=_C2516 ,C2383_=_C2531 ,\nC2383_=_C2663 ,C2383_=_C3021 ,C2383_=_C3136 ,C2383_=_C3184 ,C2383_=_C3261 ,C2383_=_C3289 ,\nC2383_=_C3352 ,C2383_=_C3416 ,C2383_=_C3476 ,C2383_=_C3477 ,C2383_=_C3478 ,C2383_=_C3479 ,\nC2383_=_C3480 ,C2383_=_C3482 ,C2383_=_C3483 ,C2383_=_C3484 ,C2383_=_C3485 ,C2391_=_C2823 ,\nC2391_=_C2973 ,C2391_=_C2993 ,C2391_=_C3114 ,C2391_=_C3148 ,C2391_=_C3359 ,C2391_=_C3422 ,\nC2391_=_C3504 ,C2391_=_C3535 ,C2391_=_C3624 ,C2391_=_C3640 ,C2391_=_C3698 ,C2391_=_C3711 ,\nC2391_=_C3835 ,C2391_=_C3851 ,C2391_=_C3927 ,C2391_=_C3989 ,C2391_=_C4034 ,C2391_=_C4070 ,\nC2391_=_C4071 ,C2391_=_C4072 ,C2391_=_C4073 ,C2414_=_C2516 ,C2414_=_C2531 ,C2414_=_C2663 ,\nC2414_=_C3021 ,C2414_=_C3136 ,C2414_=_C3184 ,C2414_=_C3261 ,C2414_=_C3289 ,C2414_=_C3352 ,\nC2414_=_C3416 ,C2414_=_C3476 ,C2414_=_C3477 ,C2414_=_C3478 ,C2414_=_C3479 ,C2414_=_C3480 ,\nC2414_=_C3482 ,C2414_=_C3483 ,C2414_=_C3484 ,C2414_=_C3485 ,C2516_=_C2531 ,C2516_=_C2663 ,\nC2516_=_C3021 ,C2516_=_C3136 ,C2516_=_C3184 ,C2516_=_C3261 ,C2516_=_C3289 ,C2516_=_C3352 ,\nC2516_=_C3416 ,C2516_=_C3476 ,C2516_=_C3477 ,C2516_=_C3478 ,C2516_=_C3479 ,C2516_=_C3480 ,\nC2516_=_C3482 ,C2516_=_C3483 ,C2516_=_C3484 ,C2516_=_C3485 ,C2531_=_C2663 ,C2531_=_C3021 ,\nC2531_=_C3136 ,C2531_=_C3184 ,C2531_=_C3261 ,C2531_=_C3289 ,C2531_=_C3352 ,C2531_=_C3416 ,\nC2531_=_C3476 ,C2531_=_C3477 ,C2531_=_C3478 ,C2531_=_C3479 ,C2531_=_C3480 ,C2531_=_C3482 ,\nC2531_=_C3483 ,C2531_=_C3484 ,C2531_=_C3485 ,C2663_=_C3021 ,C2663_=_C3136 ,C2663_=_C3184 ,\nC2663_=_C3261 ,C2663_=_C3289 ,C2663_=_C3352 ,C2663_=_C3416 ,C2663_=_C3476 ,C2663_=_C3477 ,\nC2663_=_C3478 ,C2663_=_C3479 ,C2663_=_C3480 ,C2663_=_C3482 ,C2663_=_C3483 ,C2663_=_C3484 ,\nC2663_=_C3485 ,C2823_=_C2973 ,C2823_=_C2993 ,C2823_=_C3114 ,C2823_=_C3148 ,C2823_=_C3359 ,\nC2823_=_C3422 ,C2823_=_C3504 ,C2823_=_C3535 ,C2823_=_C3624 ,C2823_=_C3640 ,C2823_=_C3698 ,\nC2823_=_C3711 ,C2823_=_C3835 ,C2823_=_C3851 ,C2823_=_C3927 ,C2823_=_C3989 ,C2823_=_C4034 ,\nC2823_=_C4070 ,C2823_=_C4071 ,C2823_=_C4072 ,C2823_=_C4073 ,C2973_=_C2993 ,C2973_=_C3114 ,\nC2973_=_C3148 ,C2973_=_C3359 ,C2973_=_C3422 ,C2973_=_C3504 ,C2973_=_C3535 ,C2973_=_C3624 ,\nC2973_=_C3640 ,C2973_=_C3698 ,C2973_=_C3711 ,C2973_=_C3835 ,C2973_=_C3851 ,C2973_=_C3927 ,\nC2973_=_C3989 ,C2973_=_C4034 ,C2973_=_C4070 ,C2973_=_C4071 ,C2973_=_C4072 ,C2973_=_C4073 ,\nC2993_=_C3114 ,C2993_=_C3148 ,C2993_=_C3359 ,C2993_=_C3422 ,C2993_=_C3504 ,C2993_=_C3535 ,\nC2993_=_C3624 ,C2993_=_C3640 ,C2993_=_C3698 ,C2993_=_C3711 ,C2993_=_C3835 ,C2993_=_C3851 ,\nC2993_=_C3927 ,C2993_=_C3989 ,C2993_=_C4034 ,C2993_=_C4070 ,C2993_=_C4071 ,C2993_=_C4072 ,\nC2993_=_C4073 ,C3021_=_C3136 ,C3021_=_C3184 ,C3021_=_C3261 ,C3021_=_C3289 ,C3021_=_C3352 ,\nC3021_=_C3416 ,C3021_=_C3476 ,C3021_=_C3477 ,C3021_=_C3478 ,C3021_=_C3479 ,C3021_=_C3480 ,\nC3021_=_C3482 ,C3021_=_C3483 ,C3021_=_C3484 ,C3021_=_C3485 ,C3114_=_C3148 ,C3114_=_C3359 ,\nC3114_=_C3422 ,C3114_=_C3504 ,C3114_=_C3535 ,C3114_=_C3624 ,C3114_=_C3640 ,C3114_=_C3698 ,\nC3114_=_C3711 ,C3114_=_C3835 ,C3114_=_C3851 ,C3114_=_C3927 ,C3114_=_C3989 ,C3114_=_C4034 ,\nC3114_=_C4070 ,C3114_=_C4071 ,C3114_=_C4072 ,C3114_=_C4073 ,C3136_=_C3148 ,C3136_=_C3184 ,\nC3136_=_C3261 ,C3136_=_C3289 ,C3136_=_C3352 ,C3136_=_C3416 ,C3136_=_C3476 ,C3136_=_C3477 ,\nC3136_=_C3478 ,C3136_=_C3479 ,C3136_=_C3480 ,C3136_=_C3482 ,C3136_=_C3483 ,C3136_=_C3484 ,\nC3136_=_C3485 ,C3148_=_C3359 ,C3148_=_C3422 ,C3148_=_C3504 ,C3148_=_C3535 ,C3148_=_C3624 ,\nC3148_=_C3640 ,C3148_=_C3698 ,C3148_=_C3711 ,C3148_=_C3835 ,C3148_=_C3851 ,C3148_=_C3927 ,\nC3148_=_C3989 ,C3148_=_C4034 ,C3148_=_C4070 ,C3148_=_C4071 ,C3148_=_C4072 ,C3148_=_C4073 ,\nC3184_=_C3261 ,C3184_=_C3289 ,C3184_=_C3352 ,C3184_=_C3416 ,C3184_=_C3476 ,C3184_=_C3477 ,\nC3184_=_C3478 ,C3184_=_C3479 ,C3184_=_C3480 ,C3184_=_C3482 ,C3184_=_C3483 ,C3184_=_C3484 ,\nC3184_=_C3485 ,C3261_=_C3289 ,C3261_=_C3352 ,C3261_=_C3416 ,C3261_=_C3476 ,C3261_=_C3477 ,\nC3261_=_C3478 ,C3261_=_C3479 ,C3261_=_C3480 ,C3261_=_C3482 ,C3261_=_C3483 ,C3261_=_C3484 ,\nC3261_=_C3485 ,C3289_=_C3352 ,C3289_=_C3416 ,C3289_=_C3476 ,C3289_=_C3477 ,C3289_=_C3478 ,\nC3289_=_C3479 ,C3289_=_C3480 ,C3289_=_C3482 ,C3289_=_C3483 ,C3289_=_C3484 ,C3289_=_C3485 ,\nC3352_=_C3359 ,C3352_=_C3416 ,C3352_=_C3476 ,C3352_=_C3477 ,C3352_=_C3478 ,C3352_=_C3479 ,\nC3352_=_C3480 ,C3352_=_C3482 ,C3352_=_C3483 ,C3352_=_C3484 ,C3352_=_C3485 ,C3359_=_C3422 ,\nC3359_=_C3504 ,C3359_=_C3535 ,C3359_=_C3624 ,C3359_=_C3640 ,C3359_=_C3698 ,C3359_=_C3711 ,\nC3359_=_C3835 ,C3359_=_C3851 ,C3359_=_C3927 ,C3359_=_C3989 ,C3359_=_C4034 ,C3359_=_C4070 ,\nC3359_=_C4071 ,C3359_=_C4072 ,C3359_=_C4073 ,C3416_=_C3422 ,C3416_=_C3476 ,C3416_=_C3477 ,\nC3416_=_C3478 ,C3416_=_C3479 ,C3416_=_C3480 ,C3416_=_C3482 ,C3416_=_C3483 ,C3416_=_C3484 ,\nC3416_=_C3485 ,C3422_=_C3504 ,C3422_=_C3535 ,C3422_=_C3624 ,C3422_=_C3640 ,C3422_=_C3698 ,\nC3422_=_C3711 ,C3422_=_C3835 ,C3422_=_C3851 ,C3422_=_C3927 ,C3422_=_C3989 ,C3422_=_C4034 ,\nC3422_=_C4070 ,C3422_=_C4071 ,C3422_=_C4072 ,C3422_=_C4073 ,C3476_=_C3477 ,C3476_=_C3478 ,\nC3476_=_C3479 ,C3476_=_C3480 ,C3476_=_C3482 ,C3476_=_C3483 ,C3476_=_C3484 ,C3476_=_C3485 ,\nC3476_=_C3624 ,C3477_=_C3478 ,C3477_=_C3479 ,C3477_=_C3480 ,C3477_=_C3482 ,C3477_=_C3483 ,\nC3477_=_C3484 ,C3477_=_C3485 ,C3477_=_C3698 ,C3478_=_C3479 ,C3478_=_C3480 ,C3478_=_C3482 ,\nC3478_=_C3483 ,C3478_=_C3484 ,C3478_=_C3485 ,C3479_=_C3480 ,C3479_=_C3482 ,C3479_=_C3483 ,\nC3479_=_C3484 ,C3479_=_C3485 ,C3480_=_C3482 ,C3480_=_C3483 ,C3480_=_C3484 ,C3480_=_C3485 ,\nC3482_=_C3483 ,C3482_=_C3484 ,C3482_=_C3485 ,C3483_=_C3484 ,C3483_=_C3485 ,C3484_=_C3485 ,\nC3485_=_C4072 ,C3504_=_C3535 ,C3504_=_C3624 ,C3504_=_C3640 ,C3504_=_C3698 ,C3504_=_C3711 ,\nC3504_=_C3835 ,C3504_=_C3851 ,C3504_=_C3927 ,C3504_=_C3989 ,C3504_=_C4034 ,C3504_=_C4070 ,\nC3504_=_C4071 ,C3504_=_C4072 ,C3504_=_C4073 ,C3535_=_C3624 ,C3535_=_C3640 ,C3535_=_C3698 ,\nC3535_=_C3711 ,C3535_=_C3835 ,C3535_=_C3851 ,C3535_=_C3927 ,C3535_=_C3989 ,C3535_=_C4034 ,\nC3535_=_C4070 ,C3535_=_C4071 ,C3535_=_C4072 ,C3535_=_C4073 ,C3624_=_C3640 ,C3624_=_C3698 ,\nC3624_=_C3711 ,C3624_=_C3835 ,C3624_=_C3851 ,C3624_=_C3927 ,C3624_=_C3989 ,C3624_=_C4034 ,\nC3624_=_C4070 ,C3624_=_C4071 ,C3624_=_C4072 ,C3624_=_C4073 ,C3640_=_C3698 ,C3640_=_C3711 ,\nC3640_=_C3835 ,C3640_=_C3851 ,C3640_=_C3927 ,C3640_=_C3989 ,C3640_=_C4034 ,C3640_=_C4070 ,\nC3640_=_C4071 ,C3640_=_C4072 ,C3640_=_C4073 ,C3698_=_C3711 ,C3698_=_C3835 ,C3698_=_C3851 ,\nC3698_=_C3927 ,C3698_=_C3989 ,C3698_=_C4034 ,C3698_=_C4070 ,C3698_=_C4071 ,C3698_=_C4072 ,\nC3698_=_C4073 ,C3711_=_C3835 ,C3711_=_C3851 ,C3711_=_C3927 ,C3711_=_C3989 ,C3711_=_C4034 ,\nC3711_=_C4070 ,C3711_=_C4071 ,C3711_=_C4072 ,C3711_=_C4073 ,C3835_=_C3851 ,C3835_=_C3927 ,\nC3835_=_C3989 ,C3835_=_C4034 ,C3835_=_C4070 ,C3835_=_C4071 ,C3835_=_C4072 ,C3835_=_C4073 ,\nC3851_=_C3927 ,C3851_=_C3989 ,C3851_=_C4034 ,C3851_=_C4070 ,C3851_=_C4071 ,C3851_=_C4072 ,\nC3851_=_C4073 ,C3927_=_C3989 ,C3927_=_C4034 ,C3927_=_C4070 ,C3927_=_C4071 ,C3927_=_C4072 ,\nC3927_=_C4073</w:t>
      </w:r>
    </w:p>
    <w:p>
      <w:pPr>
        <w:pStyle w:val="PreformattedText"/>
        <w:bidi w:val="0"/>
        <w:spacing w:before="0" w:after="0"/>
        <w:jc w:val="left"/>
        <w:rPr/>
      </w:pPr>
      <w:r>
        <w:rPr/>
        <w:t xml:space="preserve"> </w:t>
      </w:r>
      <w:r>
        <w:rPr/>
        <w:t>,C3989_=_C4034 ,C3989_=_C4070 ,C3989_=_C4071 ,C3989_=_C4072 ,C3989_=_C4073 ,\nC4034_=_C4070 ,C4034_=_C4071 ,C4034_=_C4072 ,C4034_=_C4073 ,C4070_=_C4071 ,C4070_=_C4072 ,\nC4070_=_C4073 ,C4071_=_C4072 ,C4071_=_C4073 ,C4072_=_C4073 ,"];301[shape=box, label="id:301 level: 7\n57: C493 C565 C584 C622 C818 \nC1114 C1289 C1427 C1440 C1636 C1649 \nC1707 C1813 C1825 C1878 C1884 C1926 \nC2062 C2071 C2128 C2248 C2272 C2612 \nC2658 C2833 C2969 C3016 C3048 C3056 \nC3090 C3104 C3115 C3133 C3260 C3261 \nC3262 C3263 C3264 C3265 C3266 C3267 \nC3268 C3269 C3270 C3331 C3570 C3603 \nC3874 C3891 C3900 C3905 C4005 C4077 \nC4089 C4096 C4103 C4115 \n822: C493_=_C622( C493 C622 ) C493_=_C1114( C493 C1114 ) C493_=_C1289( C493 C1289 ) C493_=_C1440( C493 C1440 ) C493_=_C1649( C493 C1649 ) \nC493_=_C1707( C493 C1707 ) C493_=_C1825( C493 C1825 ) C493_=_C1884( C493 C1884 ) C493_=_C1926( C493 C1926 ) C493_=_C2071( C493 C2071 ) C493_=_C2128( C493 C2128 ) \nC493_=_C2612( C493 C2612 ) C493_=_C3056( C493 C3056 ) C493_=_C3115( C493 C3115 ) C493_=_C3268( C493 C3268 ) C493_=_C3331( C493 C3331 ) C493_=_C3570( C493 C3570 ) \nC493_=_C3603( C493 C3603 ) C493_=_C3874( C493 C3874 ) C493_=_C3891( C493 C3891 ) C493_=_C3900( C493 C3900 ) C493_=_C3905( C493 C3905 ) C493_=_C4005( C493 C4005 ) \nC493_=_C4077( C493 C4077 ) C493_=_C4089( C493 C4089 ) C493_=_C4096( C493 C4096 ) C493_=_C4103( C493 C4103 ) C493_=_C4115( C493 C4115 ) C565_=_C584( C565 C584 ) \nC565_=_C818( C565 C818 ) C565_=_C1427( C565 C1427 ) C565_=_C1636( C565 C1636 ) C565_=_C1813( C565 C1813 ) C565_=_C1878( C565 C1878 ) C565_=_C2062( C565 C2062 ) \nC565_=_C2248( C565 C2248 ) C565_=_C2272( C565 C2272 ) C565_=_C2658( C565 C2658 ) C565_=_C2833( C565 C2833 ) C565_=_C2969( C565 C2969 ) C565_=_C3016( C565 C3016 ) \nC565_=_C3048( C565 C3048 ) C565_=_C3090( C565 C3090 ) C565_=_C3104( C565 C3104 ) C565_=_C3133( C565 C3133 ) C565_=_C3260( C565 C3260 ) C565_=_C3261( C565 C3261 ) \nC565_=_C3262( C565 C3262 ) C565_=_C3263( C565 C3263 ) C565_=_C3264( C565 C3264 ) C565_=_C3265( C565 C3265 ) C565_=_C3266( C565 C3266 ) C565_=_C3267( C565 C3267 ) \nC565_=_C3268( C565 C3268 ) C565_=_C3269( C565 C3269 ) C565_=_C3270( C565 C3270 ) C584_=_C818( C584 C818 ) C584_=_C1427( C584 C1427 ) C584_=_C1636( C584 C1636 ) \nC584_=_C1813( C584 C1813 ) C584_=_C1878( C584 C1878 ) C584_=_C2062( C584 C2062 ) C584_=_C2248( C584 C2248 ) C584_=_C2272( C584 C2272 ) C584_=_C2658( C584 C2658 ) \nC584_=_C2833( C584 C2833 ) C584_=_C2969( C584 C2969 ) C584_=_C3016( C584 C3016 ) C584_=_C3048( C584 C3048 ) C584_=_C3090( C584 C3090 ) C584_=_C3104( C584 C3104 ) \nC584_=_C3133( C584 C3133 ) C584_=_C3260( C584 C3260 ) C584_=_C3261( C584 C3261 ) C584_=_C3262( C584 C3262 ) C584_=_C3263( C584 C3263 ) C584_=_C3264( C584 C3264 ) \nC584_=_C3265( C584 C3265 ) C584_=_C3266( C584 C3266 ) C584_=_C3267( C584 C3267 ) C584_=_C3268( C584 C3268 ) C584_=_C3269( C584 C3269 ) C584_=_C3270( C584 C3270 ) \nC622_=_C1114( C622 C1114 ) C622_=_C1289( C622 C1289 ) C622_=_C1440( C622 C1440 ) C622_=_C1649( C622 C1649 ) C622_=_C1707( C622 C1707 ) C622_=_C1825( C622 C1825 ) \nC622_=_C1884( C622 C1884 ) C622_=_C1926( C622 C1926 ) C622_=_C2071( C622 C2071 ) C622_=_C2128( C622 C2128 ) C622_=_C2612( C622 C2612 ) C622_=_C3056( C622 C3056 ) \nC622_=_C3115( C622 C3115 ) C622_=_C3268( C622 C3268 ) C622_=_C3331( C622 C3331 ) C622_=_C3570( C622 C3570 ) C622_=_C3603( C622 C3603 ) C622_=_C3874( C622 C3874 ) \nC622_=_C3891( C622 C3891 ) C622_=_C3900( C622 C3900 ) C622_=_C3905( C622 C3905 ) C622_=_C4005( C622 C4005 ) C622_=_C4077( C622 C4077 ) C622_=_C4089( C622 C4089 ) \nC622_=_C4096( C622 C4096 ) C622_=_C4103( C622 C4103 ) C622_=_C4115( C622 C4115 ) C818_=_C1427( C818 C1427 ) C818_=_C1636( C818 C1636 ) C818_=_C1813( C818 C1813 ) \nC818_=_C1878( C818 C1878 ) C818_=_C2062( C818 C2062 ) C818_=_C2248( C818 C2248 ) C818_=_C2272( C818 C2272 ) C818_=_C2658( C818 C2658 ) C818_=_C2833( C818 C2833 ) \nC818_=_C2969( C818 C2969 ) C818_=_C3016( C818 C3016 ) C818_=_C3048( C818 C3048 ) C818_=_C3090( C818 C3090 ) C818_=_C3104( C818 C3104 ) C818_=_C3133( C818 C3133 ) \nC818_=_C3260( C818 C3260 ) C818_=_C3261( C818 C3261 ) C818_=_C3262( C818 C3262 ) C818_=_C3263( C818 C3263 ) C818_=_C3264( C818 C3264 ) C818_=_C3265( C818 C3265 ) \nC818_=_C3266( C818 C3266 ) C818_=_C3267( C818 C3267 ) C818_=_C3268( C818 C3268 ) C818_=_C3269( C818 C3269 ) C818_=_C3270( C818 C3270 ) C1114_=_C1289( C1114 C1289 ) \nC1114_=_C1440( C1114 C1440 ) C1114_=_C1649( C1114 C1649 ) C1114_=_C1707( C1114 C1707 ) C1114_=_C1825( C1114 C1825 ) C1114_=_C1884( C1114 C1884 ) C1114_=_C1926( C1114 C1926 ) \nC1114_=_C2071( C1114 C2071 ) C1114_=_C2128( C1114 C2128 ) C1114_=_C2612( C1114 C2612 ) C1114_=_C3056( C1114 C3056 ) C1114_=_C3115( C1114 C3115 ) C1114_=_C3268( C1114 C3268 ) \nC1114_=_C3331( C1114 C3331 ) C1114_=_C3570( C1114 C3570 ) C1114_=_C3603( C1114 C3603 ) C1114_=_C3874( C1114 C3874 ) C1114_=_C3891( C1114 C3891 ) C1114_=_C3900( C1114 C3900 ) \nC1114_=_C3905( C1114 C3905 ) C1114_=_C4005( C1114 C4005 ) C1114_=_C4077( C1114 C4077 ) C1114_=_C4089( C1114 C4089 ) C1114_=_C4096( C1114 C4096 ) C1114_=_C4103( C1114 C4103 ) \nC1114_=_C4115( C1114 C4115 ) C1289_=_C1440( C1289 C1440 ) C1289_=_C1649( C1289 C1649 ) C1289_=_C1707( C1289 C1707 ) C1289_=_C1825( C1289 C1825 ) C1289_=_C1884( C1289 C1884 ) \nC1289_=_C1926( C1289 C1926 ) C1289_=_C2071( C1289 C2071 ) C1289_=_C2128( C1289 C2128 ) C1289_=_C2612( C1289 C2612 ) C1289_=_C3056( C1289 C3056 ) C1289_=_C3115( C1289 C3115 ) \nC1289_=_C3268( C1289 C3268 ) C1289_=_C3331( C1289 C3331 ) C1289_=_C3570( C1289 C3570 ) C1289_=_C3603( C1289 C3603 ) C1289_=_C3874( C1289 C3874 ) C1289_=_C3891( C1289 C3891 ) \nC1289_=_C3900( C1289 C3900 ) C1289_=_C3905( C1289 C3905 ) C1289_=_C4005( C1289 C4005 ) C1289_=_C4077( C1289 C4077 ) C1289_=_C4089( C1289 C4089 ) C1289_=_C4096( C1289 C4096 ) \nC1289_=_C4103( C1289 C4103 ) C1289_=_C4115( C1289 C4115 ) C1427_=_C1440( C1427 C1440 ) C1427_=_C1636( C1427 C1636 ) C1427_=_C1813( C1427 C1813 ) C1427_=_C1878( C1427 C1878 ) \nC1427_=_C2062( C1427 C2062 ) C1427_=_C2248( C1427 C2248 ) C1427_=_C2272( C1427 C2272 ) C1427_=_C2658( C1427 C2658 ) C1427_=_C2833( C1427 C2833 ) C1427_=_C2969( C1427 C2969 ) \nC1427_=_C3016( C1427 C3016 ) C1427_=_C3048( C1427 C3048 ) C1427_=_C3090( C1427 C3090 ) C1427_=_C3104( C1427 C3104 ) C1427_=_C3133( C1427 C3133 ) C1427_=_C3260( C1427 C3260 ) \nC1427_=_C3261( C1427 C3261 ) C1427_=_C3262( C1427 C3262 ) C1427_=_C3263( C1427 C3263 ) C1427_=_C3264( C1427 C3264 ) C1427_=_C3265( C1427 C3265 ) C1427_=_C3266( C1427 C3266 ) \nC1427_=_C3267( C1427 C3267 ) C1427_=_C3268( C1427 C3268 ) C1427_=_C3269( C1427 C3269 ) C1427_=_C3270( C1427 C3270 ) C1440_=_C1649( C1440 C1649 ) C1440_=_C1707( C1440 C1707 ) \nC1440_=_C1825( C1440 C1825 ) C1440_=_C1884( C1440 C1884 ) C1440_=_C1926( C1440 C1926 ) C1440_=_C2071( C1440 C2071 ) C1440_=_C2128( C1440 C2128 ) C1440_=_C2612( C1440 C2612 ) \nC1440_=_C3056( C1440 C3056 ) C1440_=_C3115( C1440 C3115 ) C1440_=_C3268( C1440 C3268 ) C1440_=_C3331( C1440 C3331 ) C1440_=_C3570( C1440 C3570 ) C1440_=_C3603( C1440 C3603 ) \nC1440_=_C3874( C1440 C3874 ) C1440_=_C3891( C1440 C3891 ) C1440_=_C3900( C1440 C3900 ) C1440_=_C3905( C1440 C3905 ) C1440_=_C4005( C1440 C4005 ) C1440_=_C4077( C1440 C4077 ) \nC1440_=_C4089( C1440 C4089 ) C1440_=_C4096( C1440 C4096 ) C1440_=_C4103( C1440 C4103 ) C1440_=_C4115( C1440 C4115 ) C1636_=_C1649( C1636 C1649 ) C1636_=_C1813( C1636 C1813 ) \nC1636_=_C1878( C1636 C1878 ) C1636_=_C2062( C1636 C2062 ) C1636_=_C2248( C1636 C2248 ) C1636_=_C2272( C1636 C2272 ) C1636_=_C2658( C1636 C2658 ) C1636_=_C2833( C1636 C2833 ) \nC1636_=_C2969( C1636 C2969 ) C1636_=_C3016( C1636 C3016 ) C1636_=_C3048( C1636 C3048 ) C1636_=_C3090( C1636 C3090 ) C1636_=_C3104( C1636 C3104 ) C1636_=_C3133( C1636 C3133 ) \nC1636_=_C3260( C1636 C3260 ) C1636_=_C3261( C1636 C3261 ) C1636_=_C3262( C1636 C3262 ) C1636_=_C3263( C1636 C3263 ) C1636_=_C3264( C1636 C3264 ) C1636_=_C3265( C1636 C3265 ) \nC1636_=_C3266( C1636 C3266 ) C1636_=_C3267( C1636 C3267 ) C1636_=_C3268( C1636 C3268 ) C1636_=_C3269( C1636 C3269 ) C1636_=_C3270( C1636 C3270 ) C1649_=_C1707( C1649 C1707 ) \nC1649_=_C1825( C1649 C1825 ) C1649_=_C1884( C1649 C1884 ) C1649_=_C1926( C1649 C1926 ) C1649_=_C2071( C1649 C2071 ) C1649_=_C2128( C1649 C2128 ) C1649_=_C2612( C1649 C2612 ) \nC1649_=_C3056( C1649 C3056 ) C1649_=_C3115( C1649 C3115 ) C1649_=_C3268( C1649 C3268 ) C1649_=_C3331( C1649 C3331 ) C1649_=_C3570( C1649 C3570 ) C1649_=_C3603( C1649 C3603 ) \nC1649_=_C3874( C1649 C3874 ) C1649_=_C3891( C1649 C3891 ) C1649_=_C3900( C1649 C3900 ) C1649_=_C3905( C1649 C3905 ) C1649_=_C4005( C1649 C4005 ) C1649_=_C4077( C1649 C4077 ) \nC1649_=_C4089( C1649 C4089 ) C1649_=_C4096( C1649 C4096 ) C1649_=_C4103( C1649 C4103 ) C1649_=_C4115( C1649 C4115 ) C1707_=_C1825( C1707 C1825 ) C1707_=_C1884( C1707 C1884 ) \nC1707_=_C1926( C1707 C1926 ) C1707_=_C2071( C1707 C2071 ) C1707_=_C2128( C1707 C2128 ) C1707_=_C2612( C1707 C2612 ) C1707_=_C3056( C1707 C3056 ) C1707_=_C3115( C1707 C3115 ) \nC1707_=_C3268( C1707 C3268 ) C1707_=_C3331( C1707 C3331 ) C1707_=_C3570( C1707 C3570 ) C1707_=_C3603( C1707 C3603 ) C1707_=_C3874( C1707 C3874 ) C1707_=_C3891( C1707 C3891 ) \nC1707_=_C3900( C1707 C3900 ) C1707_=_C3905( C1707 C3905 ) C1707_=_C4005( C1707 C4005 ) C1707_=_C4077( C1707 C4077 ) C1707_=_C4089( C1707 C4089 ) C1707_=_C4096( C1707 C4096 ) \nC1707_=_C4103( C1707 C4103 ) C1707_=_C4115( C1707 C4115 ) C1813_=_C1825( C1813 C1825 ) C1813_=_C1878( C1813 C1878 ) C1813_=_C2062( C1813 C2062 ) C1813_=_C2248( C1813 C2248 ) \nC1813_=_C2272( C1813 C2272 ) C1813_=_C2658( C1813 C2658 ) C1813_=_C2833( C1813 C2833 ) C1813_=_C2969( C1813 C2969 ) C1813_=_C3016( C1813 C3016 ) C1813_=_C3048( C1813 C3048 ) \nC1813_=_C3090( C1813 C3090 ) C1813_=_C3104( C1813 C3104 ) C1813_=_C3133( C1813 C3133 ) C1813_=_C3260( C1813 C3260 ) C1813_=_C3261( C1813 C3261 ) C1813_=_C3262( C1813 C3262 ) \nC1813_=_C3263( C1813 C3263 ) C1813_=_C3264( C1813 C3264 ) C1813_=_C3265(</w:t>
      </w:r>
    </w:p>
    <w:p>
      <w:pPr>
        <w:pStyle w:val="PreformattedText"/>
        <w:bidi w:val="0"/>
        <w:spacing w:before="0" w:after="0"/>
        <w:jc w:val="left"/>
        <w:rPr/>
      </w:pPr>
      <w:r>
        <w:rPr/>
        <w:t xml:space="preserve"> </w:t>
      </w:r>
      <w:r>
        <w:rPr/>
        <w:t>C1813 C3265 ) C1813_=_C3266( C1813 C3266 ) C1813_=_C3267( C1813 C3267 ) C1813_=_C3268( C1813 C3268 ) \nC1813_=_C3269( C1813 C3269 ) C1813_=_C3270( C1813 C3270 ) C1825_=_C1884( C1825 C1884 ) C1825_=_C1926( C1825 C1926 ) C1825_=_C2071( C1825 C2071 ) C1825_=_C2128( C1825 C2128 ) \nC1825_=_C2612( C1825 C2612 ) C1825_=_C3056( C1825 C3056 ) C1825_=_C3115( C1825 C3115 ) C1825_=_C3268( C1825 C3268 ) C1825_=_C3331( C1825 C3331 ) C1825_=_C3570( C1825 C3570 ) \nC1825_=_C3603( C1825 C3603 ) C1825_=_C3874( C1825 C3874 ) C1825_=_C3891( C1825 C3891 ) C1825_=_C3900( C1825 C3900 ) C1825_=_C3905( C1825 C3905 ) C1825_=_C4005( C1825 C4005 ) \nC1825_=_C4077( C1825 C4077 ) C1825_=_C4089( C1825 C4089 ) C1825_=_C4096( C1825 C4096 ) C1825_=_C4103( C1825 C4103 ) C1825_=_C4115( C1825 C4115 ) C1878_=_C1884( C1878 C1884 ) \nC1878_=_C2062( C1878 C2062 ) C1878_=_C2248( C1878 C2248 ) C1878_=_C2272( C1878 C2272 ) C1878_=_C2658( C1878 C2658 ) C1878_=_C2833( C1878 C2833 ) C1878_=_C2969( C1878 C2969 ) \nC1878_=_C3016( C1878 C3016 ) C1878_=_C3048( C1878 C3048 ) C1878_=_C3090( C1878 C3090 ) C1878_=_C3104( C1878 C3104 ) C1878_=_C3133( C1878 C3133 ) C1878_=_C3260( C1878 C3260 ) \nC1878_=_C3261( C1878 C3261 ) C1878_=_C3262( C1878 C3262 ) C1878_=_C3263( C1878 C3263 ) C1878_=_C3264( C1878 C3264 ) C1878_=_C3265( C1878 C3265 ) C1878_=_C3266( C1878 C3266 ) \nC1878_=_C3267( C1878 C3267 ) C1878_=_C3268( C1878 C3268 ) C1878_=_C3269( C1878 C3269 ) C1878_=_C3270( C1878 C3270 ) C1884_=_C1926( C1884 C1926 ) C1884_=_C2071( C1884 C2071 ) \nC1884_=_C2128( C1884 C2128 ) C1884_=_C2612( C1884 C2612 ) C1884_=_C3056( C1884 C3056 ) C1884_=_C3115( C1884 C3115 ) C1884_=_C3268( C1884 C3268 ) C1884_=_C3331( C1884 C3331 ) \nC1884_=_C3570( C1884 C3570 ) C1884_=_C3603( C1884 C3603 ) C1884_=_C3874( C1884 C3874 ) C1884_=_C3891( C1884 C3891 ) C1884_=_C3900( C1884 C3900 ) C1884_=_C3905( C1884 C3905 ) \nC1884_=_C4005( C1884 C4005 ) C1884_=_C4077( C1884 C4077 ) C1884_=_C4089( C1884 C4089 ) C1884_=_C4096( C1884 C4096 ) C1884_=_C4103( C1884 C4103 ) C1884_=_C4115( C1884 C4115 ) \nC1926_=_C2071( C1926 C2071 ) C1926_=_C2128( C1926 C2128 ) C1926_=_C2612( C1926 C2612 ) C1926_=_C3056( C1926 C3056 ) C1926_=_C3115( C1926 C3115 ) C1926_=_C3268( C1926 C3268 ) \nC1926_=_C3331( C1926 C3331 ) C1926_=_C3570( C1926 C3570 ) C1926_=_C3603( C1926 C3603 ) C1926_=_C3874( C1926 C3874 ) C1926_=_C3891( C1926 C3891 ) C1926_=_C3900( C1926 C3900 ) \nC1926_=_C3905( C1926 C3905 ) C1926_=_C4005( C1926 C4005 ) C1926_=_C4077( C1926 C4077 ) C1926_=_C4089( C1926 C4089 ) C1926_=_C4096( C1926 C4096 ) C1926_=_C4103( C1926 C4103 ) \nC1926_=_C4115( C1926 C4115 ) C2062_=_C2071( C2062 C2071 ) C2062_=_C2248( C2062 C2248 ) C2062_=_C2272( C2062 C2272 ) C2062_=_C2658( C2062 C2658 ) C2062_=_C2833( C2062 C2833 ) \nC2062_=_C2969( C2062 C2969 ) C2062_=_C3016( C2062 C3016 ) C2062_=_C3048( C2062 C3048 ) C2062_=_C3090( C2062 C3090 ) C2062_=_C3104( C2062 C3104 ) C2062_=_C3133( C2062 C3133 ) \nC2062_=_C3260( C2062 C3260 ) C2062_=_C3261( C2062 C3261 ) C2062_=_C3262( C2062 C3262 ) C2062_=_C3263( C2062 C3263 ) C2062_=_C3264( C2062 C3264 ) C2062_=_C3265( C2062 C3265 ) \nC2062_=_C3266( C2062 C3266 ) C2062_=_C3267( C2062 C3267 ) C2062_=_C3268( C2062 C3268 ) C2062_=_C3269( C2062 C3269 ) C2062_=_C3270( C2062 C3270 ) C2071_=_C2128( C2071 C2128 ) \nC2071_=_C2612( C2071 C2612 ) C2071_=_C3056( C2071 C3056 ) C2071_=_C3115( C2071 C3115 ) C2071_=_C3268( C2071 C3268 ) C2071_=_C3331( C2071 C3331 ) C2071_=_C3570( C2071 C3570 ) \nC2071_=_C3603( C2071 C3603 ) C2071_=_C3874( C2071 C3874 ) C2071_=_C3891( C2071 C3891 ) C2071_=_C3900( C2071 C3900 ) C2071_=_C3905( C2071 C3905 ) C2071_=_C4005( C2071 C4005 ) \nC2071_=_C4077( C2071 C4077 ) C2071_=_C4089( C2071 C4089 ) C2071_=_C4096( C2071 C4096 ) C2071_=_C4103( C2071 C4103 ) C2071_=_C4115( C2071 C4115 ) C2128_=_C2612( C2128 C2612 ) \nC2128_=_C3056( C2128 C3056 ) C2128_=_C3115( C2128 C3115 ) C2128_=_C3268( C2128 C3268 ) C2128_=_C3331( C2128 C3331 ) C2128_=_C3570( C2128 C3570 ) C2128_=_C3603( C2128 C3603 ) \nC2128_=_C3874( C2128 C3874 ) C2128_=_C3891( C2128 C3891 ) C2128_=_C3900( C2128 C3900 ) C2128_=_C3905( C2128 C3905 ) C2128_=_C4005( C2128 C4005 ) C2128_=_C4077( C2128 C4077 ) \nC2128_=_C4089( C2128 C4089 ) C2128_=_C4096( C2128 C4096 ) C2128_=_C4103( C2128 C4103 ) C2128_=_C4115( C2128 C4115 ) C2248_=_C2272( C2248 C2272 ) C2248_=_C2658( C2248 C2658 ) \nC2248_=_C2833( C2248 C2833 ) C2248_=_C2969( C2248 C2969 ) C2248_=_C3016( C2248 C3016 ) C2248_=_C3048( C2248 C3048 ) C2248_=_C3090( C2248 C3090 ) C2248_=_C3104( C2248 C3104 ) \nC2248_=_C3133( C2248 C3133 ) C2248_=_C3260( C2248 C3260 ) C2248_=_C3261( C2248 C3261 ) C2248_=_C3262( C2248 C3262 ) C2248_=_C3263( C2248 C3263 ) C2248_=_C3264( C2248 C3264 ) \nC2248_=_C3265( C2248 C3265 ) C2248_=_C3266( C2248 C3266 ) C2248_=_C3267( C2248 C3267 ) C2248_=_C3268( C2248 C3268 ) C2248_=_C3269( C2248 C3269 ) C2248_=_C3270( C2248 C3270 ) \nC2272_=_C2658( C2272 C2658 ) C2272_=_C2833( C2272 C2833 ) C2272_=_C2969( C2272 C2969 ) C2272_=_C3016( C2272 C3016 ) C2272_=_C3048( C2272 C3048 ) C2272_=_C3090( C2272 C3090 ) \nC2272_=_C3104( C2272 C3104 ) C2272_=_C3133( C2272 C3133 ) C2272_=_C3260( C2272 C3260 ) C2272_=_C3261( C2272 C3261 ) C2272_=_C3262( C2272 C3262 ) C2272_=_C3263( C2272 C3263 ) \nC2272_=_C3264( C2272 C3264 ) C2272_=_C3265( C2272 C3265 ) C2272_=_C3266( C2272 C3266 ) C2272_=_C3267( C2272 C3267 ) C2272_=_C3268( C2272 C3268 ) C2272_=_C3269( C2272 C3269 ) \nC2272_=_C3270( C2272 C3270 ) C2612_=_C3056( C2612 C3056 ) C2612_=_C3115( C2612 C3115 ) C2612_=_C3268( C2612 C3268 ) C2612_=_C3331( C2612 C3331 ) C2612_=_C3570( C2612 C3570 ) \nC2612_=_C3603( C2612 C3603 ) C2612_=_C3874( C2612 C3874 ) C2612_=_C3891( C2612 C3891 ) C2612_=_C3900( C2612 C3900 ) C2612_=_C3905( C2612 C3905 ) C2612_=_C4005( C2612 C4005 ) \nC2612_=_C4077( C2612 C4077 ) C2612_=_C4089( C2612 C4089 ) C2612_=_C4096( C2612 C4096 ) C2612_=_C4103( C2612 C4103 ) C2612_=_C4115( C2612 C4115 ) C2658_=_C2833( C2658 C2833 ) \nC2658_=_C2969( C2658 C2969 ) C2658_=_C3016( C2658 C3016 ) C2658_=_C3048( C2658 C3048 ) C2658_=_C3090( C2658 C3090 ) C2658_=_C3104( C2658 C3104 ) C2658_=_C3133( C2658 C3133 ) \nC2658_=_C3260( C2658 C3260 ) C2658_=_C3261( C2658 C3261 ) C2658_=_C3262( C2658 C3262 ) C2658_=_C3263( C2658 C3263 ) C2658_=_C3264( C2658 C3264 ) C2658_=_C3265( C2658 C3265 ) \nC2658_=_C3266( C2658 C3266 ) C2658_=_C3267( C2658 C3267 ) C2658_=_C3268( C2658 C3268 ) C2658_=_C3269( C2658 C3269 ) C2658_=_C3270( C2658 C3270 ) C2833_=_C2969( C2833 C2969 ) \nC2833_=_C3016( C2833 C3016 ) C2833_=_C3048( C2833 C3048 ) C2833_=_C3090( C2833 C3090 ) C2833_=_C3104( C2833 C3104 ) C2833_=_C3133( C2833 C3133 ) C2833_=_C3260( C2833 C3260 ) \nC2833_=_C3261( C2833 C3261 ) C2833_=_C3262( C2833 C3262 ) C2833_=_C3263( C2833 C3263 ) C2833_=_C3264( C2833 C3264 ) C2833_=_C3265( C2833 C3265 ) C2833_=_C3266( C2833 C3266 ) \nC2833_=_C3267( C2833 C3267 ) C2833_=_C3268( C2833 C3268 ) C2833_=_C3269( C2833 C3269 ) C2833_=_C3270( C2833 C3270 ) C2969_=_C3016( C2969 C3016 ) C2969_=_C3048( C2969 C3048 ) \nC2969_=_C3090( C2969 C3090 ) C2969_=_C3104( C2969 C3104 ) C2969_=_C3133( C2969 C3133 ) C2969_=_C3260( C2969 C3260 ) C2969_=_C3261( C2969 C3261 ) C2969_=_C3262( C2969 C3262 ) \nC2969_=_C3263( C2969 C3263 ) C2969_=_C3264( C2969 C3264 ) C2969_=_C3265( C2969 C3265 ) C2969_=_C3266( C2969 C3266 ) C2969_=_C3267( C2969 C3267 ) C2969_=_C3268( C2969 C3268 ) \nC2969_=_C3269( C2969 C3269 ) C2969_=_C3270( C2969 C3270 ) C3016_=_C3048( C3016 C3048 ) C3016_=_C3090( C3016 C3090 ) C3016_=_C3104( C3016 C3104 ) C3016_=_C3133( C3016 C3133 ) \nC3016_=_C3260( C3016 C3260 ) C3016_=_C3261( C3016 C3261 ) C3016_=_C3262( C3016 C3262 ) C3016_=_C3263( C3016 C3263 ) C3016_=_C3264( C3016 C3264 ) C3016_=_C3265( C3016 C3265 ) \nC3016_=_C3266( C3016 C3266 ) C3016_=_C3267( C3016 C3267 ) C3016_=_C3268( C3016 C3268 ) C3016_=_C3269( C3016 C3269 ) C3016_=_C3270( C3016 C3270 ) C3048_=_C3056( C3048 C3056 ) \nC3048_=_C3090( C3048 C3090 ) C3048_=_C3104( C3048 C3104 ) C3048_=_C3133( C3048 C3133 ) C3048_=_C3260( C3048 C3260 ) C3048_=_C3261( C3048 C3261 ) C3048_=_C3262( C3048 C3262 ) \nC3048_=_C3263( C3048 C3263 ) C3048_=_C3264( C3048 C3264 ) C3048_=_C3265( C3048 C3265 ) C3048_=_C3266( C3048 C3266 ) C3048_=_C3267( C3048 C3267 ) C3048_=_C3268( C3048 C3268 ) \nC3048_=_C3269( C3048 C3269 ) C3048_=_C3270( C3048 C3270 ) C3056_=_C3115( C3056 C3115 ) C3056_=_C3268( C3056 C3268 ) C3056_=_C3331( C3056 C3331 ) C3056_=_C3570( C3056 C3570 ) \nC3056_=_C3603( C3056 C3603 ) C3056_=_C3874( C3056 C3874 ) C3056_=_C3891( C3056 C3891 ) C3056_=_C3900( C3056 C3900 ) C3056_=_C3905( C3056 C3905 ) C3056_=_C4005( C3056 C4005 ) \nC3056_=_C4077( C3056 C4077 ) C3056_=_C4089( C3056 C4089 ) C3056_=_C4096( C3056 C4096 ) C3056_=_C4103( C3056 C4103 ) C3056_=_C4115( C3056 C4115 ) C3090_=_C3104( C3090 C3104 ) \nC3090_=_C3133( C3090 C3133 ) C3090_=_C3260( C3090 C3260 ) C3090_=_C3261( C3090 C3261 ) C3090_=_C3262( C3090 C3262 ) C3090_=_C3263( C3090 C3263 ) C3090_=_C3264( C3090 C3264 ) \nC3090_=_C3265( C3090 C3265 ) C3090_=_C3266( C3090 C3266 ) C3090_=_C3267( C3090 C3267 ) C3090_=_C3268( C3090 C3268 ) C3090_=_C3269( C3090 C3269 ) C3090_=_C3270( C3090 C3270 ) \nC3104_=_C3115( C3104 C3115 ) C3104_=_C3133( C3104 C3133 ) C3104_=_C3260( C3104 C3260 ) C3104_=_C3261( C3104 C3261 ) C3104_=_C3262( C3104 C3262 ) C3104_=_C3263( C3104 C3263 ) \nC3104_=_C3264( C3104 C3264 ) C3104_=_C3265( C3104 C3265 ) C3104_=_C3266( C3104 C3266 ) C3104_=_C3267( C3104 C3267 ) C3104_=_C3268( C3104 C3268 ) C3104_=_C3269( C3104 C3269 ) \nC3104_=_C3270( C3104 C3270 ) C3115_=_C3268( C3115 C3268 ) C3115_=_C3331( C3115 C3331 ) C3115_=_C3570( C3115 C3570 ) C3115_=_C3603( C3115 C3603 ) C3115_=_C3874( C3115 C3874 ) \nC3115_=_C3891( C3115 C3891 ) C3115_=_C3900( C3115 C3900 ) C3115_=_C3905( C3115 C3905 ) C3115_=_C4005( C3115 C4005 ) C3115_=_C4077( C3115 C4077 ) C3115_=_C4089( C3115 C4089 ) \nC3115_=_C4096( C3115 C4096 ) C3115_=_C4103( C3115 C4103 ) C3115_=_C4115( C3115 C4115 ) C3133_=_C3260( C3133 C3260 ) C3133_=_C3261(</w:t>
      </w:r>
    </w:p>
    <w:p>
      <w:pPr>
        <w:pStyle w:val="PreformattedText"/>
        <w:bidi w:val="0"/>
        <w:spacing w:before="0" w:after="0"/>
        <w:jc w:val="left"/>
        <w:rPr/>
      </w:pPr>
      <w:r>
        <w:rPr/>
        <w:t xml:space="preserve"> </w:t>
      </w:r>
      <w:r>
        <w:rPr/>
        <w:t>C3133 C3261 ) C3133_=_C3262( C3133 C3262 ) \nC3133_=_C3263( C3133 C3263 ) C3133_=_C3264( C3133 C3264 ) C3133_=_C3265( C3133 C3265 ) C3133_=_C3266( C3133 C3266 ) C3133_=_C3267( C3133 C3267 ) C3133_=_C3268( C3133 C3268 ) \nC3133_=_C3269( C3133 C3269 ) C3133_=_C3270( C3133 C3270 ) C3260_=_C3261( C3260 C3261 ) C3260_=_C3262( C3260 C3262 ) C3260_=_C3263( C3260 C3263 ) C3260_=_C3264( C3260 C3264 ) \nC3260_=_C3265( C3260 C3265 ) C3260_=_C3266( C3260 C3266 ) C3260_=_C3267( C3260 C3267 ) C3260_=_C3268( C3260 C3268 ) C3260_=_C3269( C3260 C3269 ) C3260_=_C3270( C3260 C3270 ) \nC3261_=_C3262( C3261 C3262 ) C3261_=_C3263( C3261 C3263 ) C3261_=_C3264( C3261 C3264 ) C3261_=_C3265( C3261 C3265 ) C3261_=_C3266( C3261 C3266 ) C3261_=_C3267( C3261 C3267 ) \nC3261_=_C3268( C3261 C3268 ) C3261_=_C3269( C3261 C3269 ) C3261_=_C3270( C3261 C3270 ) C3262_=_C3263( C3262 C3263 ) C3262_=_C3264( C3262 C3264 ) C3262_=_C3265( C3262 C3265 ) \nC3262_=_C3266( C3262 C3266 ) C3262_=_C3267( C3262 C3267 ) C3262_=_C3268( C3262 C3268 ) C3262_=_C3269( C3262 C3269 ) C3262_=_C3270( C3262 C3270 ) C3262_=_C3891( C3262 C3891 ) \nC3263_=_C3264( C3263 C3264 ) C3263_=_C3265( C3263 C3265 ) C3263_=_C3266( C3263 C3266 ) C3263_=_C3267( C3263 C3267 ) C3263_=_C3268( C3263 C3268 ) C3263_=_C3269( C3263 C3269 ) \nC3263_=_C3270( C3263 C3270 ) C3264_=_C3265( C3264 C3265 ) C3264_=_C3266( C3264 C3266 ) C3264_=_C3267( C3264 C3267 ) C3264_=_C3268( C3264 C3268 ) C3264_=_C3269( C3264 C3269 ) \nC3264_=_C3270( C3264 C3270 ) C3264_=_C4005( C3264 C4005 ) C3265_=_C3266( C3265 C3266 ) C3265_=_C3267( C3265 C3267 ) C3265_=_C3268( C3265 C3268 ) C3265_=_C3269( C3265 C3269 ) \nC3265_=_C3270( C3265 C3270 ) C3266_=_C3267( C3266 C3267 ) C3266_=_C3268( C3266 C3268 ) C3266_=_C3269( C3266 C3269 ) C3266_=_C3270( C3266 C3270 ) C3266_=_C4103( C3266 C4103 ) \nC3267_=_C3268( C3267 C3268 ) C3267_=_C3269( C3267 C3269 ) C3267_=_C3270( C3267 C3270 ) C3268_=_C3269( C3268 C3269 ) C3268_=_C3270( C3268 C3270 ) C3268_=_C3331( C3268 C3331 ) \nC3268_=_C3570( C3268 C3570 ) C3268_=_C3603( C3268 C3603 ) C3268_=_C3874( C3268 C3874 ) C3268_=_C3891( C3268 C3891 ) C3268_=_C3900( C3268 C3900 ) C3268_=_C3905( C3268 C3905 ) \nC3268_=_C4005( C3268 C4005 ) C3268_=_C4077( C3268 C4077 ) C3268_=_C4089( C3268 C4089 ) C3268_=_C4096( C3268 C4096 ) C3268_=_C4103( C3268 C4103 ) C3268_=_C4115( C3268 C4115 ) \nC3269_=_C3270( C3269 C3270 ) C3331_=_C3570( C3331 C3570 ) C3331_=_C3603( C3331 C3603 ) C3331_=_C3874( C3331 C3874 ) C3331_=_C3891( C3331 C3891 ) C3331_=_C3900( C3331 C3900 ) \nC3331_=_C3905( C3331 C3905 ) C3331_=_C4005( C3331 C4005 ) C3331_=_C4077( C3331 C4077 ) C3331_=_C4089( C3331 C4089 ) C3331_=_C4096( C3331 C4096 ) C3331_=_C4103( C3331 C4103 ) \nC3331_=_C4115( C3331 C4115 ) C3570_=_C3603( C3570 C3603 ) C3570_=_C3874( C3570 C3874 ) C3570_=_C3891( C3570 C3891 ) C3570_=_C3900( C3570 C3900 ) C3570_=_C3905( C3570 C3905 ) \nC3570_=_C4005( C3570 C4005 ) C3570_=_C4077( C3570 C4077 ) C3570_=_C4089( C3570 C4089 ) C3570_=_C4096( C3570 C4096 ) C3570_=_C4103( C3570 C4103 ) C3570_=_C4115( C3570 C4115 ) \nC3603_=_C3874( C3603 C3874 ) C3603_=_C3891( C3603 C3891 ) C3603_=_C3900( C3603 C3900 ) C3603_=_C3905( C3603 C3905 ) C3603_=_C4005( C3603 C4005 ) C3603_=_C4077( C3603 C4077 ) \nC3603_=_C4089( C3603 C4089 ) C3603_=_C4096( C3603 C4096 ) C3603_=_C4103( C3603 C4103 ) C3603_=_C4115( C3603 C4115 ) C3874_=_C3891( C3874 C3891 ) C3874_=_C3900( C3874 C3900 ) \nC3874_=_C3905( C3874 C3905 ) C3874_=_C4005( C3874 C4005 ) C3874_=_C4077( C3874 C4077 ) C3874_=_C4089( C3874 C4089 ) C3874_=_C4096( C3874 C4096 ) C3874_=_C4103( C3874 C4103 ) \nC3874_=_C4115( C3874 C4115 ) C3891_=_C3900( C3891 C3900 ) C3891_=_C3905( C3891 C3905 ) C3891_=_C4005( C3891 C4005 ) C3891_=_C4077( C3891 C4077 ) C3891_=_C4089( C3891 C4089 ) \nC3891_=_C4096( C3891 C4096 ) C3891_=_C4103( C3891 C4103 ) C3891_=_C4115( C3891 C4115 ) C3900_=_C3905( C3900 C3905 ) C3900_=_C4005( C3900 C4005 ) C3900_=_C4077( C3900 C4077 ) \nC3900_=_C4089( C3900 C4089 ) C3900_=_C4096( C3900 C4096 ) C3900_=_C4103( C3900 C4103 ) C3900_=_C4115( C3900 C4115 ) C3905_=_C4005( C3905 C4005 ) C3905_=_C4077( C3905 C4077 ) \nC3905_=_C4089( C3905 C4089 ) C3905_=_C4096( C3905 C4096 ) C3905_=_C4103( C3905 C4103 ) C3905_=_C4115( C3905 C4115 ) C4005_=_C4077( C4005 C4077 ) C4005_=_C4089( C4005 C4089 ) \nC4005_=_C4096( C4005 C4096 ) C4005_=_C4103( C4005 C4103 ) C4005_=_C4115( C4005 C4115 ) C4077_=_C4089( C4077 C4089 ) C4077_=_C4096( C4077 C4096 ) C4077_=_C4103( C4077 C4103 ) \nC4077_=_C4115( C4077 C4115 ) C4089_=_C4096( C4089 C4096 ) C4089_=_C4103( C4089 C4103 ) C4089_=_C4115( C4089 C4115 ) C4096_=_C4103( C4096 C4103 ) C4096_=_C4115( C4096 C4115 ) \nC4103_=_C4115( C4103 C4115 ) "];240-&gt;301[label="56: C493 C565 C584 C622 C818 \nC1114 C1289 C1427 C1440 C1636 C1649 \nC1707 C1813 C1825 C1878 C1884 C1926 \nC2062 C2071 C2128 C2248 C2272 C2612 \nC2658 C2833 C2969 C3016 C3048 C3056 \nC3090 C3104 C3115 C3133 C3260 C3261 \nC3262 C3263 C3264 C3265 C3266 C3267 \nC3269 C3270 C3331 C3570 C3603 C3874 \nC3891 C3900 C3905 C4005 C4077 C4089 \nC4096 C4103 C4115 \n766: C493_=_C622 ,C493_=_C1114 ,C493_=_C1289 ,C493_=_C1440 ,C493_=_C1649 ,\nC493_=_C1707 ,C493_=_C1825 ,C493_=_C1884 ,C493_=_C1926 ,C493_=_C2071 ,C493_=_C2128 ,\nC493_=_C2612 ,C493_=_C3056 ,C493_=_C3115 ,C493_=_C3331 ,C493_=_C3570 ,C493_=_C3603 ,\nC493_=_C3874 ,C493_=_C3891 ,C493_=_C3900 ,C493_=_C3905 ,C493_=_C4005 ,C493_=_C4077 ,\nC493_=_C4089 ,C493_=_C4096 ,C493_=_C4103 ,C493_=_C4115 ,C565_=_C584 ,C565_=_C818 ,\nC565_=_C1427 ,C565_=_C1636 ,C565_=_C1813 ,C565_=_C1878 ,C565_=_C2062 ,C565_=_C2248 ,\nC565_=_C2272 ,C565_=_C2658 ,C565_=_C2833 ,C565_=_C2969 ,C565_=_C3016 ,C565_=_C3048 ,\nC565_=_C3090 ,C565_=_C3104 ,C565_=_C3133 ,C565_=_C3260 ,C565_=_C3261 ,C565_=_C3262 ,\nC565_=_C3263 ,C565_=_C3264 ,C565_=_C3265 ,C565_=_C3266 ,C565_=_C3267 ,C565_=_C3269 ,\nC565_=_C3270 ,C584_=_C818 ,C584_=_C1427 ,C584_=_C1636 ,C584_=_C1813 ,C584_=_C1878 ,\nC584_=_C2062 ,C584_=_C2248 ,C584_=_C2272 ,C584_=_C2658 ,C584_=_C2833 ,C584_=_C2969 ,\nC584_=_C3016 ,C584_=_C3048 ,C584_=_C3090 ,C584_=_C3104 ,C584_=_C3133 ,C584_=_C3260 ,\nC584_=_C3261 ,C584_=_C3262 ,C584_=_C3263 ,C584_=_C3264 ,C584_=_C3265 ,C584_=_C3266 ,\nC584_=_C3267 ,C584_=_C3269 ,C584_=_C3270 ,C622_=_C1114 ,C622_=_C1289 ,C622_=_C1440 ,\nC622_=_C1649 ,C622_=_C1707 ,C622_=_C1825 ,C622_=_C1884 ,C622_=_C1926 ,C622_=_C2071 ,\nC622_=_C2128 ,C622_=_C2612 ,C622_=_C3056 ,C622_=_C3115 ,C622_=_C3331 ,C622_=_C3570 ,\nC622_=_C3603 ,C622_=_C3874 ,C622_=_C3891 ,C622_=_C3900 ,C622_=_C3905 ,C622_=_C4005 ,\nC622_=_C4077 ,C622_=_C4089 ,C622_=_C4096 ,C622_=_C4103 ,C622_=_C4115 ,C818_=_C1427 ,\nC818_=_C1636 ,C818_=_C1813 ,C818_=_C1878 ,C818_=_C2062 ,C818_=_C2248 ,C818_=_C2272 ,\nC818_=_C2658 ,C818_=_C2833 ,C818_=_C2969 ,C818_=_C3016 ,C818_=_C3048 ,C818_=_C3090 ,\nC818_=_C3104 ,C818_=_C3133 ,C818_=_C3260 ,C818_=_C3261 ,C818_=_C3262 ,C818_=_C3263 ,\nC818_=_C3264 ,C818_=_C3265 ,C818_=_C3266 ,C818_=_C3267 ,C818_=_C3269 ,C818_=_C3270 ,\nC1114_=_C1289 ,C1114_=_C1440 ,C1114_=_C1649 ,C1114_=_C1707 ,C1114_=_C1825 ,C1114_=_C1884 ,\nC1114_=_C1926 ,C1114_=_C2071 ,C1114_=_C2128 ,C1114_=_C2612 ,C1114_=_C3056 ,C1114_=_C3115 ,\nC1114_=_C3331 ,C1114_=_C3570 ,C1114_=_C3603 ,C1114_=_C3874 ,C1114_=_C3891 ,C1114_=_C3900 ,\nC1114_=_C3905 ,C1114_=_C4005 ,C1114_=_C4077 ,C1114_=_C4089 ,C1114_=_C4096 ,C1114_=_C4103 ,\nC1114_=_C4115 ,C1289_=_C1440 ,C1289_=_C1649 ,C1289_=_C1707 ,C1289_=_C1825 ,C1289_=_C1884 ,\nC1289_=_C1926 ,C1289_=_C2071 ,C1289_=_C2128 ,C1289_=_C2612 ,C1289_=_C3056 ,C1289_=_C3115 ,\nC1289_=_C3331 ,C1289_=_C3570 ,C1289_=_C3603 ,C1289_=_C3874 ,C1289_=_C3891 ,C1289_=_C3900 ,\nC1289_=_C3905 ,C1289_=_C4005 ,C1289_=_C4077 ,C1289_=_C4089 ,C1289_=_C4096 ,C1289_=_C4103 ,\nC1289_=_C4115 ,C1427_=_C1440 ,C1427_=_C1636 ,C1427_=_C1813 ,C1427_=_C1878 ,C1427_=_C2062 ,\nC1427_=_C2248 ,C1427_=_C2272 ,C1427_=_C2658 ,C1427_=_C2833 ,C1427_=_C2969 ,C1427_=_C3016 ,\nC1427_=_C3048 ,C1427_=_C3090 ,C1427_=_C3104 ,C1427_=_C3133 ,C1427_=_C3260 ,C1427_=_C3261 ,\nC1427_=_C3262 ,C1427_=_C3263 ,C1427_=_C3264 ,C1427_=_C3265 ,C1427_=_C3266 ,C1427_=_C3267 ,\nC1427_=_C3269 ,C1427_=_C3270 ,C1440_=_C1649 ,C1440_=_C1707 ,C1440_=_C1825 ,C1440_=_C1884 ,\nC1440_=_C1926 ,C1440_=_C2071 ,C1440_=_C2128 ,C1440_=_C2612 ,C1440_=_C3056 ,C1440_=_C3115 ,\nC1440_=_C3331 ,C1440_=_C3570 ,C1440_=_C3603 ,C1440_=_C3874 ,C1440_=_C3891 ,C1440_=_C3900 ,\nC1440_=_C3905 ,C1440_=_C4005 ,C1440_=_C4077 ,C1440_=_C4089 ,C1440_=_C4096 ,C1440_=_C4103 ,\nC1440_=_C4115 ,C1636_=_C1649 ,C1636_=_C1813 ,C1636_=_C1878 ,C1636_=_C2062 ,C1636_=_C2248 ,\nC1636_=_C2272 ,C1636_=_C2658 ,C1636_=_C2833 ,C1636_=_C2969 ,C1636_=_C3016 ,C1636_=_C3048 ,\nC1636_=_C3090 ,C1636_=_C3104 ,C1636_=_C3133 ,C1636_=_C3260 ,C1636_=_C3261 ,C1636_=_C3262 ,\nC1636_=_C3263 ,C1636_=_C3264 ,C1636_=_C3265 ,C1636_=_C3266 ,C1636_=_C3267 ,C1636_=_C3269 ,\nC1636_=_C3270 ,C1649_=_C1707 ,C1649_=_C1825 ,C1649_=_C1884 ,C1649_=_C1926 ,C1649_=_C2071 ,\nC1649_=_C2128 ,C1649_=_C2612 ,C1649_=_C3056 ,C1649_=_C3115 ,C1649_=_C3331 ,C1649_=_C3570 ,\nC1649_=_C3603 ,C1649_=_C3874 ,C1649_=_C3891 ,C1649_=_C3900 ,C1649_=_C3905 ,C1649_=_C4005 ,\nC1649_=_C4077 ,C1649_=_C4089 ,C1649_=_C4096 ,C1649_=_C4103 ,C1649_=_C4115 ,C1707_=_C1825 ,\nC1707_=_C1884 ,C1707_=_C1926 ,C1707_=_C2071 ,C1707_=_C2128 ,C1707_=_C2612 ,C1707_=_C3056 ,\nC1707_=_C3115 ,C1707_=_C3331 ,C1707_=_C3570 ,C1707_=_C3603 ,C1707_=_C3874 ,C1707_=_C3891 ,\nC1707_=_C3900 ,C1707_=_C3905 ,C1707_=_C4005 ,C1707_=_C4077 ,C1707_=_C4089 ,C1707_=_C4096 ,\nC1707_=_C4103 ,C1707_=_C4115 ,C1813_=_C1825 ,C1813_=_C1878 ,C1813_=_C2062 ,C1813_=_C2248 ,\nC1813_=_C2272 ,C1813_=_C2658 ,C1813_=_C2833 ,C1813_=_C2969 ,C1813_=_C3016 ,C1813_=_C3048 ,\nC1813_=_C3090 ,C1813_=_C3104 ,C1813_=_C3133 ,C1813_=_C3260 ,C1813_=_C3261 ,C1813_=_C3262 ,\nC1813_=_C3263 ,C1813_=_C3264 ,C1813_=_C3265 ,C1813_=_C3266 ,C1813_=_C3267 ,C1813_=_C3269 ,\nC1813_=_C3270 ,C1825_=_C1884 ,C1825_=_C1926 ,C1825_=_C2071 ,C1825_=_C2128 ,C1825_=_C2612 ,\nC1825_=_C3056 ,C1825_=_C3115 ,C1825_=_C3331 ,C1825_=_C3570</w:t>
      </w:r>
    </w:p>
    <w:p>
      <w:pPr>
        <w:pStyle w:val="PreformattedText"/>
        <w:bidi w:val="0"/>
        <w:spacing w:before="0" w:after="0"/>
        <w:jc w:val="left"/>
        <w:rPr/>
      </w:pPr>
      <w:r>
        <w:rPr/>
        <w:t xml:space="preserve"> </w:t>
      </w:r>
      <w:r>
        <w:rPr/>
        <w:t>,C1825_=_C3603 ,C1825_=_C3874 ,\nC1825_=_C3891 ,C1825_=_C3900 ,C1825_=_C3905 ,C1825_=_C4005 ,C1825_=_C4077 ,C1825_=_C4089 ,\nC1825_=_C4096 ,C1825_=_C4103 ,C1825_=_C4115 ,C1878_=_C1884 ,C1878_=_C2062 ,C1878_=_C2248 ,\nC1878_=_C2272 ,C1878_=_C2658 ,C1878_=_C2833 ,C1878_=_C2969 ,C1878_=_C3016 ,C1878_=_C3048 ,\nC1878_=_C3090 ,C1878_=_C3104 ,C1878_=_C3133 ,C1878_=_C3260 ,C1878_=_C3261 ,C1878_=_C3262 ,\nC1878_=_C3263 ,C1878_=_C3264 ,C1878_=_C3265 ,C1878_=_C3266 ,C1878_=_C3267 ,C1878_=_C3269 ,\nC1878_=_C3270 ,C1884_=_C1926 ,C1884_=_C2071 ,C1884_=_C2128 ,C1884_=_C2612 ,C1884_=_C3056 ,\nC1884_=_C3115 ,C1884_=_C3331 ,C1884_=_C3570 ,C1884_=_C3603 ,C1884_=_C3874 ,C1884_=_C3891 ,\nC1884_=_C3900 ,C1884_=_C3905 ,C1884_=_C4005 ,C1884_=_C4077 ,C1884_=_C4089 ,C1884_=_C4096 ,\nC1884_=_C4103 ,C1884_=_C4115 ,C1926_=_C2071 ,C1926_=_C2128 ,C1926_=_C2612 ,C1926_=_C3056 ,\nC1926_=_C3115 ,C1926_=_C3331 ,C1926_=_C3570 ,C1926_=_C3603 ,C1926_=_C3874 ,C1926_=_C3891 ,\nC1926_=_C3900 ,C1926_=_C3905 ,C1926_=_C4005 ,C1926_=_C4077 ,C1926_=_C4089 ,C1926_=_C4096 ,\nC1926_=_C4103 ,C1926_=_C4115 ,C2062_=_C2071 ,C2062_=_C2248 ,C2062_=_C2272 ,C2062_=_C2658 ,\nC2062_=_C2833 ,C2062_=_C2969 ,C2062_=_C3016 ,C2062_=_C3048 ,C2062_=_C3090 ,C2062_=_C3104 ,\nC2062_=_C3133 ,C2062_=_C3260 ,C2062_=_C3261 ,C2062_=_C3262 ,C2062_=_C3263 ,C2062_=_C3264 ,\nC2062_=_C3265 ,C2062_=_C3266 ,C2062_=_C3267 ,C2062_=_C3269 ,C2062_=_C3270 ,C2071_=_C2128 ,\nC2071_=_C2612 ,C2071_=_C3056 ,C2071_=_C3115 ,C2071_=_C3331 ,C2071_=_C3570 ,C2071_=_C3603 ,\nC2071_=_C3874 ,C2071_=_C3891 ,C2071_=_C3900 ,C2071_=_C3905 ,C2071_=_C4005 ,C2071_=_C4077 ,\nC2071_=_C4089 ,C2071_=_C4096 ,C2071_=_C4103 ,C2071_=_C4115 ,C2128_=_C2612 ,C2128_=_C3056 ,\nC2128_=_C3115 ,C2128_=_C3331 ,C2128_=_C3570 ,C2128_=_C3603 ,C2128_=_C3874 ,C2128_=_C3891 ,\nC2128_=_C3900 ,C2128_=_C3905 ,C2128_=_C4005 ,C2128_=_C4077 ,C2128_=_C4089 ,C2128_=_C4096 ,\nC2128_=_C4103 ,C2128_=_C4115 ,C2248_=_C2272 ,C2248_=_C2658 ,C2248_=_C2833 ,C2248_=_C2969 ,\nC2248_=_C3016 ,C2248_=_C3048 ,C2248_=_C3090 ,C2248_=_C3104 ,C2248_=_C3133 ,C2248_=_C3260 ,\nC2248_=_C3261 ,C2248_=_C3262 ,C2248_=_C3263 ,C2248_=_C3264 ,C2248_=_C3265 ,C2248_=_C3266 ,\nC2248_=_C3267 ,C2248_=_C3269 ,C2248_=_C3270 ,C2272_=_C2658 ,C2272_=_C2833 ,C2272_=_C2969 ,\nC2272_=_C3016 ,C2272_=_C3048 ,C2272_=_C3090 ,C2272_=_C3104 ,C2272_=_C3133 ,C2272_=_C3260 ,\nC2272_=_C3261 ,C2272_=_C3262 ,C2272_=_C3263 ,C2272_=_C3264 ,C2272_=_C3265 ,C2272_=_C3266 ,\nC2272_=_C3267 ,C2272_=_C3269 ,C2272_=_C3270 ,C2612_=_C3056 ,C2612_=_C3115 ,C2612_=_C3331 ,\nC2612_=_C3570 ,C2612_=_C3603 ,C2612_=_C3874 ,C2612_=_C3891 ,C2612_=_C3900 ,C2612_=_C3905 ,\nC2612_=_C4005 ,C2612_=_C4077 ,C2612_=_C4089 ,C2612_=_C4096 ,C2612_=_C4103 ,C2612_=_C4115 ,\nC2658_=_C2833 ,C2658_=_C2969 ,C2658_=_C3016 ,C2658_=_C3048 ,C2658_=_C3090 ,C2658_=_C3104 ,\nC2658_=_C3133 ,C2658_=_C3260 ,C2658_=_C3261 ,C2658_=_C3262 ,C2658_=_C3263 ,C2658_=_C3264 ,\nC2658_=_C3265 ,C2658_=_C3266 ,C2658_=_C3267 ,C2658_=_C3269 ,C2658_=_C3270 ,C2833_=_C2969 ,\nC2833_=_C3016 ,C2833_=_C3048 ,C2833_=_C3090 ,C2833_=_C3104 ,C2833_=_C3133 ,C2833_=_C3260 ,\nC2833_=_C3261 ,C2833_=_C3262 ,C2833_=_C3263 ,C2833_=_C3264 ,C2833_=_C3265 ,C2833_=_C3266 ,\nC2833_=_C3267 ,C2833_=_C3269 ,C2833_=_C3270 ,C2969_=_C3016 ,C2969_=_C3048 ,C2969_=_C3090 ,\nC2969_=_C3104 ,C2969_=_C3133 ,C2969_=_C3260 ,C2969_=_C3261 ,C2969_=_C3262 ,C2969_=_C3263 ,\nC2969_=_C3264 ,C2969_=_C3265 ,C2969_=_C3266 ,C2969_=_C3267 ,C2969_=_C3269 ,C2969_=_C3270 ,\nC3016_=_C3048 ,C3016_=_C3090 ,C3016_=_C3104 ,C3016_=_C3133 ,C3016_=_C3260 ,C3016_=_C3261 ,\nC3016_=_C3262 ,C3016_=_C3263 ,C3016_=_C3264 ,C3016_=_C3265 ,C3016_=_C3266 ,C3016_=_C3267 ,\nC3016_=_C3269 ,C3016_=_C3270 ,C3048_=_C3056 ,C3048_=_C3090 ,C3048_=_C3104 ,C3048_=_C3133 ,\nC3048_=_C3260 ,C3048_=_C3261 ,C3048_=_C3262 ,C3048_=_C3263 ,C3048_=_C3264 ,C3048_=_C3265 ,\nC3048_=_C3266 ,C3048_=_C3267 ,C3048_=_C3269 ,C3048_=_C3270 ,C3056_=_C3115 ,C3056_=_C3331 ,\nC3056_=_C3570 ,C3056_=_C3603 ,C3056_=_C3874 ,C3056_=_C3891 ,C3056_=_C3900 ,C3056_=_C3905 ,\nC3056_=_C4005 ,C3056_=_C4077 ,C3056_=_C4089 ,C3056_=_C4096 ,C3056_=_C4103 ,C3056_=_C4115 ,\nC3090_=_C3104 ,C3090_=_C3133 ,C3090_=_C3260 ,C3090_=_C3261 ,C3090_=_C3262 ,C3090_=_C3263 ,\nC3090_=_C3264 ,C3090_=_C3265 ,C3090_=_C3266 ,C3090_=_C3267 ,C3090_=_C3269 ,C3090_=_C3270 ,\nC3104_=_C3115 ,C3104_=_C3133 ,C3104_=_C3260 ,C3104_=_C3261 ,C3104_=_C3262 ,C3104_=_C3263 ,\nC3104_=_C3264 ,C3104_=_C3265 ,C3104_=_C3266 ,C3104_=_C3267 ,C3104_=_C3269 ,C3104_=_C3270 ,\nC3115_=_C3331 ,C3115_=_C3570 ,C3115_=_C3603 ,C3115_=_C3874 ,C3115_=_C3891 ,C3115_=_C3900 ,\nC3115_=_C3905 ,C3115_=_C4005 ,C3115_=_C4077 ,C3115_=_C4089 ,C3115_=_C4096 ,C3115_=_C4103 ,\nC3115_=_C4115 ,C3133_=_C3260 ,C3133_=_C3261 ,C3133_=_C3262 ,C3133_=_C3263 ,C3133_=_C3264 ,\nC3133_=_C3265 ,C3133_=_C3266 ,C3133_=_C3267 ,C3133_=_C3269 ,C3133_=_C3270 ,C3260_=_C3261 ,\nC3260_=_C3262 ,C3260_=_C3263 ,C3260_=_C3264 ,C3260_=_C3265 ,C3260_=_C3266 ,C3260_=_C3267 ,\nC3260_=_C3269 ,C3260_=_C3270 ,C3261_=_C3262 ,C3261_=_C3263 ,C3261_=_C3264 ,C3261_=_C3265 ,\nC3261_=_C3266 ,C3261_=_C3267 ,C3261_=_C3269 ,C3261_=_C3270 ,C3262_=_C3263 ,C3262_=_C3264 ,\nC3262_=_C3265 ,C3262_=_C3266 ,C3262_=_C3267 ,C3262_=_C3269 ,C3262_=_C3270 ,C3262_=_C3891 ,\nC3263_=_C3264 ,C3263_=_C3265 ,C3263_=_C3266 ,C3263_=_C3267 ,C3263_=_C3269 ,C3263_=_C3270 ,\nC3264_=_C3265 ,C3264_=_C3266 ,C3264_=_C3267 ,C3264_=_C3269 ,C3264_=_C3270 ,C3264_=_C4005 ,\nC3265_=_C3266 ,C3265_=_C3267 ,C3265_=_C3269 ,C3265_=_C3270 ,C3266_=_C3267 ,C3266_=_C3269 ,\nC3266_=_C3270 ,C3266_=_C4103 ,C3267_=_C3269 ,C3267_=_C3270 ,C3269_=_C3270 ,C3331_=_C3570 ,\nC3331_=_C3603 ,C3331_=_C3874 ,C3331_=_C3891 ,C3331_=_C3900 ,C3331_=_C3905 ,C3331_=_C4005 ,\nC3331_=_C4077 ,C3331_=_C4089 ,C3331_=_C4096 ,C3331_=_C4103 ,C3331_=_C4115 ,C3570_=_C3603 ,\nC3570_=_C3874 ,C3570_=_C3891 ,C3570_=_C3900 ,C3570_=_C3905 ,C3570_=_C4005 ,C3570_=_C4077 ,\nC3570_=_C4089 ,C3570_=_C4096 ,C3570_=_C4103 ,C3570_=_C4115 ,C3603_=_C3874 ,C3603_=_C3891 ,\nC3603_=_C3900 ,C3603_=_C3905 ,C3603_=_C4005 ,C3603_=_C4077 ,C3603_=_C4089 ,C3603_=_C4096 ,\nC3603_=_C4103 ,C3603_=_C4115 ,C3874_=_C3891 ,C3874_=_C3900 ,C3874_=_C3905 ,C3874_=_C4005 ,\nC3874_=_C4077 ,C3874_=_C4089 ,C3874_=_C4096 ,C3874_=_C4103 ,C3874_=_C4115 ,C3891_=_C3900 ,\nC3891_=_C3905 ,C3891_=_C4005 ,C3891_=_C4077 ,C3891_=_C4089 ,C3891_=_C4096 ,C3891_=_C4103 ,\nC3891_=_C4115 ,C3900_=_C3905 ,C3900_=_C4005 ,C3900_=_C4077 ,C3900_=_C4089 ,C3900_=_C4096 ,\nC3900_=_C4103 ,C3900_=_C4115 ,C3905_=_C4005 ,C3905_=_C4077 ,C3905_=_C4089 ,C3905_=_C4096 ,\nC3905_=_C4103 ,C3905_=_C4115 ,C4005_=_C4077 ,C4005_=_C4089 ,C4005_=_C4096 ,C4005_=_C4103 ,\nC4005_=_C4115 ,C4077_=_C4089 ,C4077_=_C4096 ,C4077_=_C4103 ,C4077_=_C4115 ,C4089_=_C4096 ,\nC4089_=_C4103 ,C4089_=_C4115 ,C4096_=_C4103 ,C4096_=_C4115 ,C4103_=_C4115 ,"];302[shape=box, label="id:302 level: 7\n80: C331 C355 C437 C459 C461 \nC466 C486 C770 C774 C779 C806 \nC931 C1061 C1126 C1135 C1139 C1380 \nC1533 C1758 C1773 C1779 C1783 C1815 \nC1823 C1826 C1971 C2261 C2419 C2739 \nC2836 C2840 C2905 C2912 C2935 C2945 \nC2950 C3084 C3089 C3107 C3113 C3188 \nC3205 C3231 C3245 C3253 C3287 C3334 \nC3357 C3513 C3553 C3571 C3634 C3652 \nC3680 C3681 C3682 C3683 C3684 C3686 \nC3687 C3688 C3689 C3690 C3709 C3727 \nC3789 C3790 C3793 C3970 C3995 C4004 \nC4048 C4049 C4050 C4051 C4052 C4053 \nC4056 C4091 C4100 \n1118: C331_=_C355( C331 C355 ) C331_=_C461( C331 C461 ) C331_=_C774( C331 C774 ) C331_=_C1135( C331 C1135 ) C331_=_C1779( C331 C1779 ) \nC331_=_C1823( C331 C1823 ) C331_=_C2840( C331 C2840 ) C331_=_C2912( C331 C2912 ) C331_=_C2945( C331 C2945 ) C331_=_C3084( C331 C3084 ) C331_=_C3113( C331 C3113 ) \nC331_=_C3188( C331 C3188 ) C331_=_C3253( C331 C3253 ) C331_=_C3357( C331 C3357 ) C331_=_C3634( C331 C3634 ) C331_=_C3709( C331 C3709 ) C331_=_C3790( C331 C3790 ) \nC331_=_C3995( C331 C3995 ) C331_=_C4004( C331 C4004 ) C331_=_C4048( C331 C4048 ) C331_=_C4049( C331 C4049 ) C331_=_C4050( C331 C4050 ) C331_=_C4051( C331 C4051 ) \nC331_=_C4052( C331 C4052 ) C331_=_C4053( C331 C4053 ) C355_=_C461( C355 C461 ) C355_=_C774( C355 C774 ) C355_=_C1135( C355 C1135 ) C355_=_C1779( C355 C1779 ) \nC355_=_C1823( C355 C1823 ) C355_=_C2840( C355 C2840 ) C355_=_C2912( C355 C2912 ) C355_=_C2945( C355 C2945 ) C355_=_C3084( C355 C3084 ) C355_=_C3113( C355 C3113 ) \nC355_=_C3188( C355 C3188 ) C355_=_C3253( C355 C3253 ) C355_=_C3357( C355 C3357 ) C355_=_C3634( C355 C3634 ) C355_=_C3709( C355 C3709 ) C355_=_C3790( C355 C3790 ) \nC355_=_C3995( C355 C3995 ) C355_=_C4004( C355 C4004 ) C355_=_C4048( C355 C4048 ) C355_=_C4049( C355 C4049 ) C355_=_C4050( C355 C4050 ) C355_=_C4051( C355 C4051 ) \nC355_=_C4052( C355 C4052 ) C355_=_C4053( C355 C4053 ) C437_=_C466( C437 C466 ) C437_=_C779( C437 C779 ) C437_=_C806( C437 C806 ) C437_=_C931( C437 C931 ) \nC437_=_C1139( C437 C1139 ) C437_=_C1533( C437 C1533 ) C437_=_C1758( C437 C1758 ) C437_=_C1783( C437 C1783 ) C437_=_C1826( C437 C1826 ) C437_=_C1971( C437 C1971 ) \nC437_=_C2261( C437 C2261 ) C437_=_C2739( C437 C2739 ) C437_=_C2905( C437 C2905 ) C437_=_C2950( C437 C2950 ) C437_=_C3089( C437 C3089 ) C437_=_C3205( C437 C3205 ) \nC437_=_C3231( C437 C3231 ) C437_=_C3287( C437 C3287 ) C437_=_C3334( C437 C3334 ) C437_=_C3652( C437 C3652 ) C437_=_C3690( C437 C3690 ) C437_=_C3727( C437 C3727 ) \nC437_=_C3789( C437 C3789 ) C437_=_C3793( C437 C3793 ) C437_=_C3970( C437 C3970 ) C437_=_C4053( C437 C4053 ) C437_=_C4056( C437 C4056 ) C437_=_C4091( C437 C4091 ) \nC437_=_C4100( C437 C4100 ) C459_=_C461( C459 C461 ) C459_=_C466( C459 C466 ) C459_=_C486( C459 C486 ) C459_=_C770( C459 C770 ) C459_=_C1061( C459 C1061 ) \nC459_=_C1126( C459 C1126 ) C459_=_C1380( C459 C1380 ) C459_=_C1773( C459 C1773 ) C459_=_C1815( C459 C1815 ) C459_=_C2419( C459 C2419 ) C459_=_C2836( C459 C2836 ) \nC459_=_C2935( C459 C2935 ) C459_=_C3107( C459 C3107 ) C459_=_C3245( C459 C3245 ) C459_=_C3513( C459 C3513 ) C459_=_C3553( C459 C3553 ) C459_=_C3571( C459 C3571 ) \nC459_=_C3680( C459 C3680 ) C459_=_C3681( C459 C3681</w:t>
      </w:r>
    </w:p>
    <w:p>
      <w:pPr>
        <w:pStyle w:val="PreformattedText"/>
        <w:bidi w:val="0"/>
        <w:spacing w:before="0" w:after="0"/>
        <w:jc w:val="left"/>
        <w:rPr/>
      </w:pPr>
      <w:r>
        <w:rPr/>
        <w:t xml:space="preserve"> </w:t>
      </w:r>
      <w:r>
        <w:rPr/>
        <w:t>) C459_=_C3682( C459 C3682 ) C459_=_C3683( C459 C3683 ) C459_=_C3684( C459 C3684 ) C459_=_C3686( C459 C3686 ) \nC459_=_C3687( C459 C3687 ) C459_=_C3688( C459 C3688 ) C459_=_C3689( C459 C3689 ) C459_=_C3690( C459 C3690 ) C461_=_C466( C461 C466 ) C461_=_C774( C461 C774 ) \nC461_=_C1135( C461 C1135 ) C461_=_C1779( C461 C1779 ) C461_=_C1823( C461 C1823 ) C461_=_C2840( C461 C2840 ) C461_=_C2912( C461 C2912 ) C461_=_C2945( C461 C2945 ) \nC461_=_C3084( C461 C3084 ) C461_=_C3113( C461 C3113 ) C461_=_C3188( C461 C3188 ) C461_=_C3253( C461 C3253 ) C461_=_C3357( C461 C3357 ) C461_=_C3634( C461 C3634 ) \nC461_=_C3709( C461 C3709 ) C461_=_C3790( C461 C3790 ) C461_=_C3995( C461 C3995 ) C461_=_C4004( C461 C4004 ) C461_=_C4048( C461 C4048 ) C461_=_C4049( C461 C4049 ) \nC461_=_C4050( C461 C4050 ) C461_=_C4051( C461 C4051 ) C461_=_C4052( C461 C4052 ) C461_=_C4053( C461 C4053 ) C466_=_C779( C466 C779 ) C466_=_C806( C466 C806 ) \nC466_=_C931( C466 C931 ) C466_=_C1139( C466 C1139 ) C466_=_C1533( C466 C1533 ) C466_=_C1758( C466 C1758 ) C466_=_C1783( C466 C1783 ) C466_=_C1826( C466 C1826 ) \nC466_=_C1971( C466 C1971 ) C466_=_C2261( C466 C2261 ) C466_=_C2739( C466 C2739 ) C466_=_C2905( C466 C2905 ) C466_=_C2950( C466 C2950 ) C466_=_C3089( C466 C3089 ) \nC466_=_C3205( C466 C3205 ) C466_=_C3231( C466 C3231 ) C466_=_C3287( C466 C3287 ) C466_=_C3334( C466 C3334 ) C466_=_C3652( C466 C3652 ) C466_=_C3690( C466 C3690 ) \nC466_=_C3727( C466 C3727 ) C466_=_C3789( C466 C3789 ) C466_=_C3793( C466 C3793 ) C466_=_C3970( C466 C3970 ) C466_=_C4053( C466 C4053 ) C466_=_C4056( C466 C4056 ) \nC466_=_C4091( C466 C4091 ) C466_=_C4100( C466 C4100 ) C486_=_C770( C486 C770 ) C486_=_C1061( C486 C1061 ) C486_=_C1126( C486 C1126 ) C486_=_C1380( C486 C1380 ) \nC486_=_C1773( C486 C1773 ) C486_=_C1815( C486 C1815 ) C486_=_C2419( C486 C2419 ) C486_=_C2836( C486 C2836 ) C486_=_C2935( C486 C2935 ) C486_=_C3107( C486 C3107 ) \nC486_=_C3245( C486 C3245 ) C486_=_C3513( C486 C3513 ) C486_=_C3553( C486 C3553 ) C486_=_C3571( C486 C3571 ) C486_=_C3680( C486 C3680 ) C486_=_C3681( C486 C3681 ) \nC486_=_C3682( C486 C3682 ) C486_=_C3683( C486 C3683 ) C486_=_C3684( C486 C3684 ) C486_=_C3686( C486 C3686 ) C486_=_C3687( C486 C3687 ) C486_=_C3688( C486 C3688 ) \nC486_=_C3689( C486 C3689 ) C486_=_C3690( C486 C3690 ) C770_=_C774( C770 C774 ) C770_=_C779( C770 C779 ) C770_=_C1061( C770 C1061 ) C770_=_C1126( C770 C1126 ) \nC770_=_C1380( C770 C1380 ) C770_=_C1773( C770 C1773 ) C770_=_C1815( C770 C1815 ) C770_=_C2419( C770 C2419 ) C770_=_C2836( C770 C2836 ) C770_=_C2935( C770 C2935 ) \nC770_=_C3107( C770 C3107 ) C770_=_C3245( C770 C3245 ) C770_=_C3513( C770 C3513 ) C770_=_C3553( C770 C3553 ) C770_=_C3571( C770 C3571 ) C770_=_C3680( C770 C3680 ) \nC770_=_C3681( C770 C3681 ) C770_=_C3682( C770 C3682 ) C770_=_C3683( C770 C3683 ) C770_=_C3684( C770 C3684 ) C770_=_C3686( C770 C3686 ) C770_=_C3687( C770 C3687 ) \nC770_=_C3688( C770 C3688 ) C770_=_C3689( C770 C3689 ) C770_=_C3690( C770 C3690 ) C774_=_C779( C774 C779 ) C774_=_C1135( C774 C1135 ) C774_=_C1779( C774 C1779 ) \nC774_=_C1823( C774 C1823 ) C774_=_C2840( C774 C2840 ) C774_=_C2912( C774 C2912 ) C774_=_C2945( C774 C2945 ) C774_=_C3084( C774 C3084 ) C774_=_C3113( C774 C3113 ) \nC774_=_C3188( C774 C3188 ) C774_=_C3253( C774 C3253 ) C774_=_C3357( C774 C3357 ) C774_=_C3634( C774 C3634 ) C774_=_C3709( C774 C3709 ) C774_=_C3790( C774 C3790 ) \nC774_=_C3995( C774 C3995 ) C774_=_C4004( C774 C4004 ) C774_=_C4048( C774 C4048 ) C774_=_C4049( C774 C4049 ) C774_=_C4050( C774 C4050 ) C774_=_C4051( C774 C4051 ) \nC774_=_C4052( C774 C4052 ) C774_=_C4053( C774 C4053 ) C779_=_C806( C779 C806 ) C779_=_C931( C779 C931 ) C779_=_C1139( C779 C1139 ) C779_=_C1533( C779 C1533 ) \nC779_=_C1758( C779 C1758 ) C779_=_C1783( C779 C1783 ) C779_=_C1826( C779 C1826 ) C779_=_C1971( C779 C1971 ) C779_=_C2261( C779 C2261 ) C779_=_C2739( C779 C2739 ) \nC779_=_C2905( C779 C2905 ) C779_=_C2950( C779 C2950 ) C779_=_C3089( C779 C3089 ) C779_=_C3205( C779 C3205 ) C779_=_C3231( C779 C3231 ) C779_=_C3287( C779 C3287 ) \nC779_=_C3334( C779 C3334 ) C779_=_C3652( C779 C3652 ) C779_=_C3690( C779 C3690 ) C779_=_C3727( C779 C3727 ) C779_=_C3789( C779 C3789 ) C779_=_C3793( C779 C3793 ) \nC779_=_C3970( C779 C3970 ) C779_=_C4053( C779 C4053 ) C779_=_C4056( C779 C4056 ) C779_=_C4091( C779 C4091 ) C779_=_C4100( C779 C4100 ) C806_=_C931( C806 C931 ) \nC806_=_C1139( C806 C1139 ) C806_=_C1533( C806 C1533 ) C806_=_C1758( C806 C1758 ) C806_=_C1783( C806 C1783 ) C806_=_C1826( C806 C1826 ) C806_=_C1971( C806 C1971 ) \nC806_=_C2261( C806 C2261 ) C806_=_C2739( C806 C2739 ) C806_=_C2905( C806 C2905 ) C806_=_C2950( C806 C2950 ) C806_=_C3089( C806 C3089 ) C806_=_C3205( C806 C3205 ) \nC806_=_C3231( C806 C3231 ) C806_=_C3287( C806 C3287 ) C806_=_C3334( C806 C3334 ) C806_=_C3652( C806 C3652 ) C806_=_C3690( C806 C3690 ) C806_=_C3727( C806 C3727 ) \nC806_=_C3789( C806 C3789 ) C806_=_C3793( C806 C3793 ) C806_=_C3970( C806 C3970 ) C806_=_C4053( C806 C4053 ) C806_=_C4056( C806 C4056 ) C806_=_C4091( C806 C4091 ) \nC806_=_C4100( C806 C4100 ) C931_=_C1139( C931 C1139 ) C931_=_C1533( C931 C1533 ) C931_=_C1758( C931 C1758 ) C931_=_C1783( C931 C1783 ) C931_=_C1826( C931 C1826 ) \nC931_=_C1971( C931 C1971 ) C931_=_C2261( C931 C2261 ) C931_=_C2739( C931 C2739 ) C931_=_C2905( C931 C2905 ) C931_=_C2950( C931 C2950 ) C931_=_C3089( C931 C3089 ) \nC931_=_C3205( C931 C3205 ) C931_=_C3231( C931 C3231 ) C931_=_C3287( C931 C3287 ) C931_=_C3334( C931 C3334 ) C931_=_C3652( C931 C3652 ) C931_=_C3690( C931 C3690 ) \nC931_=_C3727( C931 C3727 ) C931_=_C3789( C931 C3789 ) C931_=_C3793( C931 C3793 ) C931_=_C3970( C931 C3970 ) C931_=_C4053( C931 C4053 ) C931_=_C4056( C931 C4056 ) \nC931_=_C4091( C931 C4091 ) C931_=_C4100( C931 C4100 ) C1061_=_C1126( C1061 C1126 ) C1061_=_C1380( C1061 C1380 ) C1061_=_C1773( C1061 C1773 ) C1061_=_C1815( C1061 C1815 ) \nC1061_=_C2419( C1061 C2419 ) C1061_=_C2836( C1061 C2836 ) C1061_=_C2935( C1061 C2935 ) C1061_=_C3107( C1061 C3107 ) C1061_=_C3245( C1061 C3245 ) C1061_=_C3513( C1061 C3513 ) \nC1061_=_C3553( C1061 C3553 ) C1061_=_C3571( C1061 C3571 ) C1061_=_C3680( C1061 C3680 ) C1061_=_C3681( C1061 C3681 ) C1061_=_C3682( C1061 C3682 ) C1061_=_C3683( C1061 C3683 ) \nC1061_=_C3684( C1061 C3684 ) C1061_=_C3686( C1061 C3686 ) C1061_=_C3687( C1061 C3687 ) C1061_=_C3688( C1061 C3688 ) C1061_=_C3689( C1061 C3689 ) C1061_=_C3690( C1061 C3690 ) \nC1126_=_C1135( C1126 C1135 ) C1126_=_C1139( C1126 C1139 ) C1126_=_C1380( C1126 C1380 ) C1126_=_C1773( C1126 C1773 ) C1126_=_C1815( C1126 C1815 ) C1126_=_C2419( C1126 C2419 ) \nC1126_=_C2836( C1126 C2836 ) C1126_=_C2935( C1126 C2935 ) C1126_=_C3107( C1126 C3107 ) C1126_=_C3245( C1126 C3245 ) C1126_=_C3513( C1126 C3513 ) C1126_=_C3553( C1126 C3553 ) \nC1126_=_C3571( C1126 C3571 ) C1126_=_C3680( C1126 C3680 ) C1126_=_C3681( C1126 C3681 ) C1126_=_C3682( C1126 C3682 ) C1126_=_C3683( C1126 C3683 ) C1126_=_C3684( C1126 C3684 ) \nC1126_=_C3686( C1126 C3686 ) C1126_=_C3687( C1126 C3687 ) C1126_=_C3688( C1126 C3688 ) C1126_=_C3689( C1126 C3689 ) C1126_=_C3690( C1126 C3690 ) C1135_=_C1139( C1135 C1139 ) \nC1135_=_C1779( C1135 C1779 ) C1135_=_C1823( C1135 C1823 ) C1135_=_C2840( C1135 C2840 ) C1135_=_C2912( C1135 C2912 ) C1135_=_C2945( C1135 C2945 ) C1135_=_C3084( C1135 C3084 ) \nC1135_=_C3113( C1135 C3113 ) C1135_=_C3188( C1135 C3188 ) C1135_=_C3253( C1135 C3253 ) C1135_=_C3357( C1135 C3357 ) C1135_=_C3634( C1135 C3634 ) C1135_=_C3709( C1135 C3709 ) \nC1135_=_C3790( C1135 C3790 ) C1135_=_C3995( C1135 C3995 ) C1135_=_C4004( C1135 C4004 ) C1135_=_C4048( C1135 C4048 ) C1135_=_C4049( C1135 C4049 ) C1135_=_C4050( C1135 C4050 ) \nC1135_=_C4051( C1135 C4051 ) C1135_=_C4052( C1135 C4052 ) C1135_=_C4053( C1135 C4053 ) C1139_=_C1533( C1139 C1533 ) C1139_=_C1758( C1139 C1758 ) C1139_=_C1783( C1139 C1783 ) \nC1139_=_C1826( C1139 C1826 ) C1139_=_C1971( C1139 C1971 ) C1139_=_C2261( C1139 C2261 ) C1139_=_C2739( C1139 C2739 ) C1139_=_C2905( C1139 C2905 ) C1139_=_C2950( C1139 C2950 ) \nC1139_=_C3089( C1139 C3089 ) C1139_=_C3205( C1139 C3205 ) C1139_=_C3231( C1139 C3231 ) C1139_=_C3287( C1139 C3287 ) C1139_=_C3334( C1139 C3334 ) C1139_=_C3652( C1139 C3652 ) \nC1139_=_C3690( C1139 C3690 ) C1139_=_C3727( C1139 C3727 ) C1139_=_C3789( C1139 C3789 ) C1139_=_C3793( C1139 C3793 ) C1139_=_C3970( C1139 C3970 ) C1139_=_C4053( C1139 C4053 ) \nC1139_=_C4056( C1139 C4056 ) C1139_=_C4091( C1139 C4091 ) C1139_=_C4100( C1139 C4100 ) C1380_=_C1773( C1380 C1773 ) C1380_=_C1815( C1380 C1815 ) C1380_=_C2419( C1380 C2419 ) \nC1380_=_C2836( C1380 C2836 ) C1380_=_C2935( C1380 C2935 ) C1380_=_C3107( C1380 C3107 ) C1380_=_C3245( C1380 C3245 ) C1380_=_C3513( C1380 C3513 ) C1380_=_C3553( C1380 C3553 ) \nC1380_=_C3571( C1380 C3571 ) C1380_=_C3680( C1380 C3680 ) C1380_=_C3681( C1380 C3681 ) C1380_=_C3682( C1380 C3682 ) C1380_=_C3683( C1380 C3683 ) C1380_=_C3684( C1380 C3684 ) \nC1380_=_C3686( C1380 C3686 ) C1380_=_C3687( C1380 C3687 ) C1380_=_C3688( C1380 C3688 ) C1380_=_C3689( C1380 C3689 ) C1380_=_C3690( C1380 C3690 ) C1533_=_C1758( C1533 C1758 ) \nC1533_=_C1783( C1533 C1783 ) C1533_=_C1826( C1533 C1826 ) C1533_=_C1971( C1533 C1971 ) C1533_=_C2261( C1533 C2261 ) C1533_=_C2739( C1533 C2739 ) C1533_=_C2905( C1533 C2905 ) \nC1533_=_C2950( C1533 C2950 ) C1533_=_C3089( C1533 C3089 ) C1533_=_C3205( C1533 C3205 ) C1533_=_C3231( C1533 C3231 ) C1533_=_C3287( C1533 C3287 ) C1533_=_C3334( C1533 C3334 ) \nC1533_=_C3652( C1533 C3652 ) C1533_=_C3690( C1533 C3690 ) C1533_=_C3727( C1533 C3727 ) C1533_=_C3789( C1533 C3789 ) C1533_=_C3793( C1533 C3793 ) C1533_=_C3970( C1533 C3970 ) \nC1533_=_C4053( C1533 C4053 ) C1533_=_C4056( C1533 C4056 ) C1533_=_C4091( C1533 C4091 ) C1533_=_C4100( C1533 C4100 ) C1758_=_C1783( C1758 C1783 ) C1758_=_C1826( C1758 C1826 ) \nC1758_=_C1971( C1758 C1971 ) C1758_=_C2261( C1758 C2261 ) C1758_=_C2739( C1758 C2739 ) C1758_=_C2905( C1758 C2905 ) C1758_=_C2950( C1758 C2950 ) C1758_=_C3089( C1758 C3089 ) \nC1758_=_C3205( C1758</w:t>
      </w:r>
    </w:p>
    <w:p>
      <w:pPr>
        <w:pStyle w:val="PreformattedText"/>
        <w:bidi w:val="0"/>
        <w:spacing w:before="0" w:after="0"/>
        <w:jc w:val="left"/>
        <w:rPr/>
      </w:pPr>
      <w:r>
        <w:rPr/>
        <w:t xml:space="preserve"> </w:t>
      </w:r>
      <w:r>
        <w:rPr/>
        <w:t>C3205 ) C1758_=_C3231( C1758 C3231 ) C1758_=_C3287( C1758 C3287 ) C1758_=_C3334( C1758 C3334 ) C1758_=_C3652( C1758 C3652 ) C1758_=_C3690( C1758 C3690 ) \nC1758_=_C3727( C1758 C3727 ) C1758_=_C3789( C1758 C3789 ) C1758_=_C3793( C1758 C3793 ) C1758_=_C3970( C1758 C3970 ) C1758_=_C4053( C1758 C4053 ) C1758_=_C4056( C1758 C4056 ) \nC1758_=_C4091( C1758 C4091 ) C1758_=_C4100( C1758 C4100 ) C1773_=_C1779( C1773 C1779 ) C1773_=_C1783( C1773 C1783 ) C1773_=_C1815( C1773 C1815 ) C1773_=_C2419( C1773 C2419 ) \nC1773_=_C2836( C1773 C2836 ) C1773_=_C2935( C1773 C2935 ) C1773_=_C3107( C1773 C3107 ) C1773_=_C3245( C1773 C3245 ) C1773_=_C3513( C1773 C3513 ) C1773_=_C3553( C1773 C3553 ) \nC1773_=_C3571( C1773 C3571 ) C1773_=_C3680( C1773 C3680 ) C1773_=_C3681( C1773 C3681 ) C1773_=_C3682( C1773 C3682 ) C1773_=_C3683( C1773 C3683 ) C1773_=_C3684( C1773 C3684 ) \nC1773_=_C3686( C1773 C3686 ) C1773_=_C3687( C1773 C3687 ) C1773_=_C3688( C1773 C3688 ) C1773_=_C3689( C1773 C3689 ) C1773_=_C3690( C1773 C3690 ) C1779_=_C1783( C1779 C1783 ) \nC1779_=_C1823( C1779 C1823 ) C1779_=_C2840( C1779 C2840 ) C1779_=_C2912( C1779 C2912 ) C1779_=_C2945( C1779 C2945 ) C1779_=_C3084( C1779 C3084 ) C1779_=_C3113( C1779 C3113 ) \nC1779_=_C3188( C1779 C3188 ) C1779_=_C3253( C1779 C3253 ) C1779_=_C3357( C1779 C3357 ) C1779_=_C3634( C1779 C3634 ) C1779_=_C3709( C1779 C3709 ) C1779_=_C3790( C1779 C3790 ) \nC1779_=_C3995( C1779 C3995 ) C1779_=_C4004( C1779 C4004 ) C1779_=_C4048( C1779 C4048 ) C1779_=_C4049( C1779 C4049 ) C1779_=_C4050( C1779 C4050 ) C1779_=_C4051( C1779 C4051 ) \nC1779_=_C4052( C1779 C4052 ) C1779_=_C4053( C1779 C4053 ) C1783_=_C1826( C1783 C1826 ) C1783_=_C1971( C1783 C1971 ) C1783_=_C2261( C1783 C2261 ) C1783_=_C2739( C1783 C2739 ) \nC1783_=_C2905( C1783 C2905 ) C1783_=_C2950( C1783 C2950 ) C1783_=_C3089( C1783 C3089 ) C1783_=_C3205( C1783 C3205 ) C1783_=_C3231( C1783 C3231 ) C1783_=_C3287( C1783 C3287 ) \nC1783_=_C3334( C1783 C3334 ) C1783_=_C3652( C1783 C3652 ) C1783_=_C3690( C1783 C3690 ) C1783_=_C3727( C1783 C3727 ) C1783_=_C3789( C1783 C3789 ) C1783_=_C3793( C1783 C3793 ) \nC1783_=_C3970( C1783 C3970 ) C1783_=_C4053( C1783 C4053 ) C1783_=_C4056( C1783 C4056 ) C1783_=_C4091( C1783 C4091 ) C1783_=_C4100( C1783 C4100 ) C1815_=_C1823( C1815 C1823 ) \nC1815_=_C1826( C1815 C1826 ) C1815_=_C2419( C1815 C2419 ) C1815_=_C2836( C1815 C2836 ) C1815_=_C2935( C1815 C2935 ) C1815_=_C3107( C1815 C3107 ) C1815_=_C3245( C1815 C3245 ) \nC1815_=_C3513( C1815 C3513 ) C1815_=_C3553( C1815 C3553 ) C1815_=_C3571( C1815 C3571 ) C1815_=_C3680( C1815 C3680 ) C1815_=_C3681( C1815 C3681 ) C1815_=_C3682( C1815 C3682 ) \nC1815_=_C3683( C1815 C3683 ) C1815_=_C3684( C1815 C3684 ) C1815_=_C3686( C1815 C3686 ) C1815_=_C3687( C1815 C3687 ) C1815_=_C3688( C1815 C3688 ) C1815_=_C3689( C1815 C3689 ) \nC1815_=_C3690( C1815 C3690 ) C1823_=_C1826( C1823 C1826 ) C1823_=_C2840( C1823 C2840 ) C1823_=_C2912( C1823 C2912 ) C1823_=_C2945( C1823 C2945 ) C1823_=_C3084( C1823 C3084 ) \nC1823_=_C3113( C1823 C3113 ) C1823_=_C3188( C1823 C3188 ) C1823_=_C3253( C1823 C3253 ) C1823_=_C3357( C1823 C3357 ) C1823_=_C3634( C1823 C3634 ) C1823_=_C3709( C1823 C3709 ) \nC1823_=_C3790( C1823 C3790 ) C1823_=_C3995( C1823 C3995 ) C1823_=_C4004( C1823 C4004 ) C1823_=_C4048( C1823 C4048 ) C1823_=_C4049( C1823 C4049 ) C1823_=_C4050( C1823 C4050 ) \nC1823_=_C4051( C1823 C4051 ) C1823_=_C4052( C1823 C4052 ) C1823_=_C4053( C1823 C4053 ) C1826_=_C1971( C1826 C1971 ) C1826_=_C2261( C1826 C2261 ) C1826_=_C2739( C1826 C2739 ) \nC1826_=_C2905( C1826 C2905 ) C1826_=_C2950( C1826 C2950 ) C1826_=_C3089( C1826 C3089 ) C1826_=_C3205( C1826 C3205 ) C1826_=_C3231( C1826 C3231 ) C1826_=_C3287( C1826 C3287 ) \nC1826_=_C3334( C1826 C3334 ) C1826_=_C3652( C1826 C3652 ) C1826_=_C3690( C1826 C3690 ) C1826_=_C3727( C1826 C3727 ) C1826_=_C3789( C1826 C3789 ) C1826_=_C3793( C1826 C3793 ) \nC1826_=_C3970( C1826 C3970 ) C1826_=_C4053( C1826 C4053 ) C1826_=_C4056( C1826 C4056 ) C1826_=_C4091( C1826 C4091 ) C1826_=_C4100( C1826 C4100 ) C1971_=_C2261( C1971 C2261 ) \nC1971_=_C2739( C1971 C2739 ) C1971_=_C2905( C1971 C2905 ) C1971_=_C2950( C1971 C2950 ) C1971_=_C3089( C1971 C3089 ) C1971_=_C3205( C1971 C3205 ) C1971_=_C3231( C1971 C3231 ) \nC1971_=_C3287( C1971 C3287 ) C1971_=_C3334( C1971 C3334 ) C1971_=_C3652( C1971 C3652 ) C1971_=_C3690( C1971 C3690 ) C1971_=_C3727( C1971 C3727 ) C1971_=_C3789( C1971 C3789 ) \nC1971_=_C3793( C1971 C3793 ) C1971_=_C3970( C1971 C3970 ) C1971_=_C4053( C1971 C4053 ) C1971_=_C4056( C1971 C4056 ) C1971_=_C4091( C1971 C4091 ) C1971_=_C4100( C1971 C4100 ) \nC2261_=_C2739( C2261 C2739 ) C2261_=_C2905( C2261 C2905 ) C2261_=_C2950( C2261 C2950 ) C2261_=_C3089( C2261 C3089 ) C2261_=_C3205( C2261 C3205 ) C2261_=_C3231( C2261 C3231 ) \nC2261_=_C3287( C2261 C3287 ) C2261_=_C3334( C2261 C3334 ) C2261_=_C3652( C2261 C3652 ) C2261_=_C3690( C2261 C3690 ) C2261_=_C3727( C2261 C3727 ) C2261_=_C3789( C2261 C3789 ) \nC2261_=_C3793( C2261 C3793 ) C2261_=_C3970( C2261 C3970 ) C2261_=_C4053( C2261 C4053 ) C2261_=_C4056( C2261 C4056 ) C2261_=_C4091( C2261 C4091 ) C2261_=_C4100( C2261 C4100 ) \nC2419_=_C2836( C2419 C2836 ) C2419_=_C2935( C2419 C2935 ) C2419_=_C3107( C2419 C3107 ) C2419_=_C3245( C2419 C3245 ) C2419_=_C3513( C2419 C3513 ) C2419_=_C3553( C2419 C3553 ) \nC2419_=_C3571( C2419 C3571 ) C2419_=_C3680( C2419 C3680 ) C2419_=_C3681( C2419 C3681 ) C2419_=_C3682( C2419 C3682 ) C2419_=_C3683( C2419 C3683 ) C2419_=_C3684( C2419 C3684 ) \nC2419_=_C3686( C2419 C3686 ) C2419_=_C3687( C2419 C3687 ) C2419_=_C3688( C2419 C3688 ) C2419_=_C3689( C2419 C3689 ) C2419_=_C3690( C2419 C3690 ) C2739_=_C2905( C2739 C2905 ) \nC2739_=_C2950( C2739 C2950 ) C2739_=_C3089( C2739 C3089 ) C2739_=_C3205( C2739 C3205 ) C2739_=_C3231( C2739 C3231 ) C2739_=_C3287( C2739 C3287 ) C2739_=_C3334( C2739 C3334 ) \nC2739_=_C3652( C2739 C3652 ) C2739_=_C3690( C2739 C3690 ) C2739_=_C3727( C2739 C3727 ) C2739_=_C3789( C2739 C3789 ) C2739_=_C3793( C2739 C3793 ) C2739_=_C3970( C2739 C3970 ) \nC2739_=_C4053( C2739 C4053 ) C2739_=_C4056( C2739 C4056 ) C2739_=_C4091( C2739 C4091 ) C2739_=_C4100( C2739 C4100 ) C2836_=_C2840( C2836 C2840 ) C2836_=_C2935( C2836 C2935 ) \nC2836_=_C3107( C2836 C3107 ) C2836_=_C3245( C2836 C3245 ) C2836_=_C3513( C2836 C3513 ) C2836_=_C3553( C2836 C3553 ) C2836_=_C3571( C2836 C3571 ) C2836_=_C3680( C2836 C3680 ) \nC2836_=_C3681( C2836 C3681 ) C2836_=_C3682( C2836 C3682 ) C2836_=_C3683( C2836 C3683 ) C2836_=_C3684( C2836 C3684 ) C2836_=_C3686( C2836 C3686 ) C2836_=_C3687( C2836 C3687 ) \nC2836_=_C3688( C2836 C3688 ) C2836_=_C3689( C2836 C3689 ) C2836_=_C3690( C2836 C3690 ) C2840_=_C2912( C2840 C2912 ) C2840_=_C2945( C2840 C2945 ) C2840_=_C3084( C2840 C3084 ) \nC2840_=_C3113( C2840 C3113 ) C2840_=_C3188( C2840 C3188 ) C2840_=_C3253( C2840 C3253 ) C2840_=_C3357( C2840 C3357 ) C2840_=_C3634( C2840 C3634 ) C2840_=_C3709( C2840 C3709 ) \nC2840_=_C3790( C2840 C3790 ) C2840_=_C3995( C2840 C3995 ) C2840_=_C4004( C2840 C4004 ) C2840_=_C4048( C2840 C4048 ) C2840_=_C4049( C2840 C4049 ) C2840_=_C4050( C2840 C4050 ) \nC2840_=_C4051( C2840 C4051 ) C2840_=_C4052( C2840 C4052 ) C2840_=_C4053( C2840 C4053 ) C2905_=_C2950( C2905 C2950 ) C2905_=_C3089( C2905 C3089 ) C2905_=_C3205( C2905 C3205 ) \nC2905_=_C3231( C2905 C3231 ) C2905_=_C3287( C2905 C3287 ) C2905_=_C3334( C2905 C3334 ) C2905_=_C3652( C2905 C3652 ) C2905_=_C3690( C2905 C3690 ) C2905_=_C3727( C2905 C3727 ) \nC2905_=_C3789( C2905 C3789 ) C2905_=_C3793( C2905 C3793 ) C2905_=_C3970( C2905 C3970 ) C2905_=_C4053( C2905 C4053 ) C2905_=_C4056( C2905 C4056 ) C2905_=_C4091( C2905 C4091 ) \nC2905_=_C4100( C2905 C4100 ) C2912_=_C2945( C2912 C2945 ) C2912_=_C3084( C2912 C3084 ) C2912_=_C3113( C2912 C3113 ) C2912_=_C3188( C2912 C3188 ) C2912_=_C3253( C2912 C3253 ) \nC2912_=_C3357( C2912 C3357 ) C2912_=_C3634( C2912 C3634 ) C2912_=_C3709( C2912 C3709 ) C2912_=_C3790( C2912 C3790 ) C2912_=_C3995( C2912 C3995 ) C2912_=_C4004( C2912 C4004 ) \nC2912_=_C4048( C2912 C4048 ) C2912_=_C4049( C2912 C4049 ) C2912_=_C4050( C2912 C4050 ) C2912_=_C4051( C2912 C4051 ) C2912_=_C4052( C2912 C4052 ) C2912_=_C4053( C2912 C4053 ) \nC2935_=_C2945( C2935 C2945 ) C2935_=_C2950( C2935 C2950 ) C2935_=_C3107( C2935 C3107 ) C2935_=_C3245( C2935 C3245 ) C2935_=_C3513( C2935 C3513 ) C2935_=_C3553( C2935 C3553 ) \nC2935_=_C3571( C2935 C3571 ) C2935_=_C3680( C2935 C3680 ) C2935_=_C3681( C2935 C3681 ) C2935_=_C3682( C2935 C3682 ) C2935_=_C3683( C2935 C3683 ) C2935_=_C3684( C2935 C3684 ) \nC2935_=_C3686( C2935 C3686 ) C2935_=_C3687( C2935 C3687 ) C2935_=_C3688( C2935 C3688 ) C2935_=_C3689( C2935 C3689 ) C2935_=_C3690( C2935 C3690 ) C2945_=_C2950( C2945 C2950 ) \nC2945_=_C3084( C2945 C3084 ) C2945_=_C3113( C2945 C3113 ) C2945_=_C3188( C2945 C3188 ) C2945_=_C3253( C2945 C3253 ) C2945_=_C3357( C2945 C3357 ) C2945_=_C3634( C2945 C3634 ) \nC2945_=_C3709( C2945 C3709 ) C2945_=_C3790( C2945 C3790 ) C2945_=_C3995( C2945 C3995 ) C2945_=_C4004( C2945 C4004 ) C2945_=_C4048( C2945 C4048 ) C2945_=_C4049( C2945 C4049 ) \nC2945_=_C4050( C2945 C4050 ) C2945_=_C4051( C2945 C4051 ) C2945_=_C4052( C2945 C4052 ) C2945_=_C4053( C2945 C4053 ) C2950_=_C3089( C2950 C3089 ) C2950_=_C3205( C2950 C3205 ) \nC2950_=_C3231( C2950 C3231 ) C2950_=_C3287( C2950 C3287 ) C2950_=_C3334( C2950 C3334 ) C2950_=_C3652( C2950 C3652 ) C2950_=_C3690( C2950 C3690 ) C2950_=_C3727( C2950 C3727 ) \nC2950_=_C3789( C2950 C3789 ) C2950_=_C3793( C2950 C3793 ) C2950_=_C3970( C2950 C3970 ) C2950_=_C4053( C2950 C4053 ) C2950_=_C4056( C2950 C4056 ) C2950_=_C4091( C2950 C4091 ) \nC2950_=_C4100( C2950 C4100 ) C3084_=_C3089( C3084 C3089 ) C3084_=_C3113( C3084 C3113 ) C3084_=_C3188( C3084 C3188 ) C3084_=_C3253( C3084 C3253 ) C3084_=_C3357( C3084 C3357 ) \nC3084_=_C3634( C3084 C3634 ) C3084_=_C3709( C3084 C3709 ) C3084_=_C3790( C3084 C3790 ) C3084_=_C3995( C3084 C3995 ) C3084_=_C4004( C3084 C4004 ) C3084_=_C4048( C3084 C4048 ) \nC3084_=_C4049( C3084 C4049 ) C3084_=_C4050( C3084 C4050 ) C3084_=_C4051(</w:t>
      </w:r>
    </w:p>
    <w:p>
      <w:pPr>
        <w:pStyle w:val="PreformattedText"/>
        <w:bidi w:val="0"/>
        <w:spacing w:before="0" w:after="0"/>
        <w:jc w:val="left"/>
        <w:rPr/>
      </w:pPr>
      <w:r>
        <w:rPr/>
        <w:t xml:space="preserve"> </w:t>
      </w:r>
      <w:r>
        <w:rPr/>
        <w:t>C3084 C4051 ) C3084_=_C4052( C3084 C4052 ) C3084_=_C4053( C3084 C4053 ) C3089_=_C3205( C3089 C3205 ) \nC3089_=_C3231( C3089 C3231 ) C3089_=_C3287( C3089 C3287 ) C3089_=_C3334( C3089 C3334 ) C3089_=_C3652( C3089 C3652 ) C3089_=_C3690( C3089 C3690 ) C3089_=_C3727( C3089 C3727 ) \nC3089_=_C3789( C3089 C3789 ) C3089_=_C3793( C3089 C3793 ) C3089_=_C3970( C3089 C3970 ) C3089_=_C4053( C3089 C4053 ) C3089_=_C4056( C3089 C4056 ) C3089_=_C4091( C3089 C4091 ) \nC3089_=_C4100( C3089 C4100 ) C3107_=_C3113( C3107 C3113 ) C3107_=_C3245( C3107 C3245 ) C3107_=_C3513( C3107 C3513 ) C3107_=_C3553( C3107 C3553 ) C3107_=_C3571( C3107 C3571 ) \nC3107_=_C3680( C3107 C3680 ) C3107_=_C3681( C3107 C3681 ) C3107_=_C3682( C3107 C3682 ) C3107_=_C3683( C3107 C3683 ) C3107_=_C3684( C3107 C3684 ) C3107_=_C3686( C3107 C3686 ) \nC3107_=_C3687( C3107 C3687 ) C3107_=_C3688( C3107 C3688 ) C3107_=_C3689( C3107 C3689 ) C3107_=_C3690( C3107 C3690 ) C3113_=_C3188( C3113 C3188 ) C3113_=_C3253( C3113 C3253 ) \nC3113_=_C3357( C3113 C3357 ) C3113_=_C3634( C3113 C3634 ) C3113_=_C3709( C3113 C3709 ) C3113_=_C3790( C3113 C3790 ) C3113_=_C3995( C3113 C3995 ) C3113_=_C4004( C3113 C4004 ) \nC3113_=_C4048( C3113 C4048 ) C3113_=_C4049( C3113 C4049 ) C3113_=_C4050( C3113 C4050 ) C3113_=_C4051( C3113 C4051 ) C3113_=_C4052( C3113 C4052 ) C3113_=_C4053( C3113 C4053 ) \nC3188_=_C3253( C3188 C3253 ) C3188_=_C3357( C3188 C3357 ) C3188_=_C3634( C3188 C3634 ) C3188_=_C3709( C3188 C3709 ) C3188_=_C3790( C3188 C3790 ) C3188_=_C3995( C3188 C3995 ) \nC3188_=_C4004( C3188 C4004 ) C3188_=_C4048( C3188 C4048 ) C3188_=_C4049( C3188 C4049 ) C3188_=_C4050( C3188 C4050 ) C3188_=_C4051( C3188 C4051 ) C3188_=_C4052( C3188 C4052 ) \nC3188_=_C4053( C3188 C4053 ) C3205_=_C3231( C3205 C3231 ) C3205_=_C3287( C3205 C3287 ) C3205_=_C3334( C3205 C3334 ) C3205_=_C3652( C3205 C3652 ) C3205_=_C3690( C3205 C3690 ) \nC3205_=_C3727( C3205 C3727 ) C3205_=_C3789( C3205 C3789 ) C3205_=_C3793( C3205 C3793 ) C3205_=_C3970( C3205 C3970 ) C3205_=_C4053( C3205 C4053 ) C3205_=_C4056( C3205 C4056 ) \nC3205_=_C4091( C3205 C4091 ) C3205_=_C4100( C3205 C4100 ) C3231_=_C3287( C3231 C3287 ) C3231_=_C3334( C3231 C3334 ) C3231_=_C3652( C3231 C3652 ) C3231_=_C3690( C3231 C3690 ) \nC3231_=_C3727( C3231 C3727 ) C3231_=_C3789( C3231 C3789 ) C3231_=_C3793( C3231 C3793 ) C3231_=_C3970( C3231 C3970 ) C3231_=_C4053( C3231 C4053 ) C3231_=_C4056( C3231 C4056 ) \nC3231_=_C4091( C3231 C4091 ) C3231_=_C4100( C3231 C4100 ) C3245_=_C3253( C3245 C3253 ) C3245_=_C3513( C3245 C3513 ) C3245_=_C3553( C3245 C3553 ) C3245_=_C3571( C3245 C3571 ) \nC3245_=_C3680( C3245 C3680 ) C3245_=_C3681( C3245 C3681 ) C3245_=_C3682( C3245 C3682 ) C3245_=_C3683( C3245 C3683 ) C3245_=_C3684( C3245 C3684 ) C3245_=_C3686( C3245 C3686 ) \nC3245_=_C3687( C3245 C3687 ) C3245_=_C3688( C3245 C3688 ) C3245_=_C3689( C3245 C3689 ) C3245_=_C3690( C3245 C3690 ) C3253_=_C3357( C3253 C3357 ) C3253_=_C3634( C3253 C3634 ) \nC3253_=_C3709( C3253 C3709 ) C3253_=_C3790( C3253 C3790 ) C3253_=_C3995( C3253 C3995 ) C3253_=_C4004( C3253 C4004 ) C3253_=_C4048( C3253 C4048 ) C3253_=_C4049( C3253 C4049 ) \nC3253_=_C4050( C3253 C4050 ) C3253_=_C4051( C3253 C4051 ) C3253_=_C4052( C3253 C4052 ) C3253_=_C4053( C3253 C4053 ) C3287_=_C3334( C3287 C3334 ) C3287_=_C3652( C3287 C3652 ) \nC3287_=_C3690( C3287 C3690 ) C3287_=_C3727( C3287 C3727 ) C3287_=_C3789( C3287 C3789 ) C3287_=_C3793( C3287 C3793 ) C3287_=_C3970( C3287 C3970 ) C3287_=_C4053( C3287 C4053 ) \nC3287_=_C4056( C3287 C4056 ) C3287_=_C4091( C3287 C4091 ) C3287_=_C4100( C3287 C4100 ) C3334_=_C3652( C3334 C3652 ) C3334_=_C3690( C3334 C3690 ) C3334_=_C3727( C3334 C3727 ) \nC3334_=_C3789( C3334 C3789 ) C3334_=_C3793( C3334 C3793 ) C3334_=_C3970( C3334 C3970 ) C3334_=_C4053( C3334 C4053 ) C3334_=_C4056( C3334 C4056 ) C3334_=_C4091( C3334 C4091 ) \nC3334_=_C4100( C3334 C4100 ) C3357_=_C3634( C3357 C3634 ) C3357_=_C3709( C3357 C3709 ) C3357_=_C3790( C3357 C3790 ) C3357_=_C3995( C3357 C3995 ) C3357_=_C4004( C3357 C4004 ) \nC3357_=_C4048( C3357 C4048 ) C3357_=_C4049( C3357 C4049 ) C3357_=_C4050( C3357 C4050 ) C3357_=_C4051( C3357 C4051 ) C3357_=_C4052( C3357 C4052 ) C3357_=_C4053( C3357 C4053 ) \nC3513_=_C3553( C3513 C3553 ) C3513_=_C3571( C3513 C3571 ) C3513_=_C3680( C3513 C3680 ) C3513_=_C3681( C3513 C3681 ) C3513_=_C3682( C3513 C3682 ) C3513_=_C3683( C3513 C3683 ) \nC3513_=_C3684( C3513 C3684 ) C3513_=_C3686( C3513 C3686 ) C3513_=_C3687( C3513 C3687 ) C3513_=_C3688( C3513 C3688 ) C3513_=_C3689( C3513 C3689 ) C3513_=_C3690( C3513 C3690 ) \nC3553_=_C3571( C3553 C3571 ) C3553_=_C3680( C3553 C3680 ) C3553_=_C3681( C3553 C3681 ) C3553_=_C3682( C3553 C3682 ) C3553_=_C3683( C3553 C3683 ) C3553_=_C3684( C3553 C3684 ) \nC3553_=_C3686( C3553 C3686 ) C3553_=_C3687( C3553 C3687 ) C3553_=_C3688( C3553 C3688 ) C3553_=_C3689( C3553 C3689 ) C3553_=_C3690( C3553 C3690 ) C3571_=_C3680( C3571 C3680 ) \nC3571_=_C3681( C3571 C3681 ) C3571_=_C3682( C3571 C3682 ) C3571_=_C3683( C3571 C3683 ) C3571_=_C3684( C3571 C3684 ) C3571_=_C3686( C3571 C3686 ) C3571_=_C3687( C3571 C3687 ) \nC3571_=_C3688( C3571 C3688 ) C3571_=_C3689( C3571 C3689 ) C3571_=_C3690( C3571 C3690 ) C3634_=_C3709( C3634 C3709 ) C3634_=_C3790( C3634 C3790 ) C3634_=_C3995( C3634 C3995 ) \nC3634_=_C4004( C3634 C4004 ) C3634_=_C4048( C3634 C4048 ) C3634_=_C4049( C3634 C4049 ) C3634_=_C4050( C3634 C4050 ) C3634_=_C4051( C3634 C4051 ) C3634_=_C4052( C3634 C4052 ) \nC3634_=_C4053( C3634 C4053 ) C3652_=_C3690( C3652 C3690 ) C3652_=_C3727( C3652 C3727 ) C3652_=_C3789( C3652 C3789 ) C3652_=_C3793( C3652 C3793 ) C3652_=_C3970( C3652 C3970 ) \nC3652_=_C4053( C3652 C4053 ) C3652_=_C4056( C3652 C4056 ) C3652_=_C4091( C3652 C4091 ) C3652_=_C4100( C3652 C4100 ) C3680_=_C3681( C3680 C3681 ) C3680_=_C3682( C3680 C3682 ) \nC3680_=_C3683( C3680 C3683 ) C3680_=_C3684( C3680 C3684 ) C3680_=_C3686( C3680 C3686 ) C3680_=_C3687( C3680 C3687 ) C3680_=_C3688( C3680 C3688 ) C3680_=_C3689( C3680 C3689 ) \nC3680_=_C3690( C3680 C3690 ) C3680_=_C3709( C3680 C3709 ) C3681_=_C3682( C3681 C3682 ) C3681_=_C3683( C3681 C3683 ) C3681_=_C3684( C3681 C3684 ) C3681_=_C3686( C3681 C3686 ) \nC3681_=_C3687( C3681 C3687 ) C3681_=_C3688( C3681 C3688 ) C3681_=_C3689( C3681 C3689 ) C3681_=_C3690( C3681 C3690 ) C3681_=_C3790( C3681 C3790 ) C3681_=_C3793( C3681 C3793 ) \nC3682_=_C3683( C3682 C3683 ) C3682_=_C3684( C3682 C3684 ) C3682_=_C3686( C3682 C3686 ) C3682_=_C3687( C3682 C3687 ) C3682_=_C3688( C3682 C3688 ) C3682_=_C3689( C3682 C3689 ) \nC3682_=_C3690( C3682 C3690 ) C3683_=_C3684( C3683 C3684 ) C3683_=_C3686( C3683 C3686 ) C3683_=_C3687( C3683 C3687 ) C3683_=_C3688( C3683 C3688 ) C3683_=_C3689( C3683 C3689 ) \nC3683_=_C3690( C3683 C3690 ) C3683_=_C3995( C3683 C3995 ) C3684_=_C3686( C3684 C3686 ) C3684_=_C3687( C3684 C3687 ) C3684_=_C3688( C3684 C3688 ) C3684_=_C3689( C3684 C3689 ) \nC3684_=_C3690( C3684 C3690 ) C3684_=_C4004( C3684 C4004 ) C3686_=_C3687( C3686 C3687 ) C3686_=_C3688( C3686 C3688 ) C3686_=_C3689( C3686 C3689 ) C3686_=_C3690( C3686 C3690 ) \nC3686_=_C4049( C3686 C4049 ) C3686_=_C4091( C3686 C4091 ) C3687_=_C3688( C3687 C3688 ) C3687_=_C3689( C3687 C3689 ) C3687_=_C3690( C3687 C3690 ) C3688_=_C3689( C3688 C3689 ) \nC3688_=_C3690( C3688 C3690 ) C3688_=_C4051( C3688 C4051 ) C3689_=_C3690( C3689 C3690 ) C3689_=_C4052( C3689 C4052 ) C3690_=_C3727( C3690 C3727 ) C3690_=_C3789( C3690 C3789 ) \nC3690_=_C3793( C3690 C3793 ) C3690_=_C3970( C3690 C3970 ) C3690_=_C4053( C3690 C4053 ) C3690_=_C4056( C3690 C4056 ) C3690_=_C4091( C3690 C4091 ) C3690_=_C4100( C3690 C4100 ) \nC3709_=_C3790( C3709 C3790 ) C3709_=_C3995( C3709 C3995 ) C3709_=_C4004( C3709 C4004 ) C3709_=_C4048( C3709 C4048 ) C3709_=_C4049( C3709 C4049 ) C3709_=_C4050( C3709 C4050 ) \nC3709_=_C4051( C3709 C4051 ) C3709_=_C4052( C3709 C4052 ) C3709_=_C4053( C3709 C4053 ) C3727_=_C3789( C3727 C3789 ) C3727_=_C3793( C3727 C3793 ) C3727_=_C3970( C3727 C3970 ) \nC3727_=_C4053( C3727 C4053 ) C3727_=_C4056( C3727 C4056 ) C3727_=_C4091( C3727 C4091 ) C3727_=_C4100( C3727 C4100 ) C3789_=_C3793( C3789 C3793 ) C3789_=_C3970( C3789 C3970 ) \nC3789_=_C4053( C3789 C4053 ) C3789_=_C4056( C3789 C4056 ) C3789_=_C4091( C3789 C4091 ) C3789_=_C4100( C3789 C4100 ) C3790_=_C3793( C3790 C3793 ) C3790_=_C3995( C3790 C3995 ) \nC3790_=_C4004( C3790 C4004 ) C3790_=_C4048( C3790 C4048 ) C3790_=_C4049( C3790 C4049 ) C3790_=_C4050( C3790 C4050 ) C3790_=_C4051( C3790 C4051 ) C3790_=_C4052( C3790 C4052 ) \nC3790_=_C4053( C3790 C4053 ) C3793_=_C3970( C3793 C3970 ) C3793_=_C4053( C3793 C4053 ) C3793_=_C4056( C3793 C4056 ) C3793_=_C4091( C3793 C4091 ) C3793_=_C4100( C3793 C4100 ) \nC3970_=_C4053( C3970 C4053 ) C3970_=_C4056( C3970 C4056 ) C3970_=_C4091( C3970 C4091 ) C3970_=_C4100( C3970 C4100 ) C3995_=_C4004( C3995 C4004 ) C3995_=_C4048( C3995 C4048 ) \nC3995_=_C4049( C3995 C4049 ) C3995_=_C4050( C3995 C4050 ) C3995_=_C4051( C3995 C4051 ) C3995_=_C4052( C3995 C4052 ) C3995_=_C4053( C3995 C4053 ) C4004_=_C4048( C4004 C4048 ) \nC4004_=_C4049( C4004 C4049 ) C4004_=_C4050( C4004 C4050 ) C4004_=_C4051( C4004 C4051 ) C4004_=_C4052( C4004 C4052 ) C4004_=_C4053( C4004 C4053 ) C4048_=_C4049( C4048 C4049 ) \nC4048_=_C4050( C4048 C4050 ) C4048_=_C4051( C4048 C4051 ) C4048_=_C4052( C4048 C4052 ) C4048_=_C4053( C4048 C4053 ) C4049_=_C4050( C4049 C4050 ) C4049_=_C4051( C4049 C4051 ) \nC4049_=_C4052( C4049 C4052 ) C4049_=_C4053( C4049 C4053 ) C4049_=_C4091( C4049 C4091 ) C4050_=_C4051( C4050 C4051 ) C4050_=_C4052( C4050 C4052 ) C4050_=_C4053( C4050 C4053 ) \nC4051_=_C4052( C4051 C4052 ) C4051_=_C4053( C4051 C4053 ) C4052_=_C4053( C4052 C4053 ) C4053_=_C4056( C4053 C4056 ) C4053_=_C4091( C4053 C4091 ) C4053_=_C4100( C4053 C4100 ) \nC4056_=_C4091( C4056 C4091 ) C4056_=_C4100( C4056 C4100 ) C4091_=_C4100( C4091 C4100 ) "];241-&gt;302[label="78: C331 C355 C437 C459 C461 \nC466 C486 C770 C774 C779 C806 \nC931 C1061 C1126 C1135 C1139 C1380 \nC1533 C1758 C1773 C1779 C1783 C1815 \nC1823 C1826 C1971 C2261 C2419 C2739 \nC2836 C2840</w:t>
      </w:r>
    </w:p>
    <w:p>
      <w:pPr>
        <w:pStyle w:val="PreformattedText"/>
        <w:bidi w:val="0"/>
        <w:spacing w:before="0" w:after="0"/>
        <w:jc w:val="left"/>
        <w:rPr/>
      </w:pPr>
      <w:r>
        <w:rPr/>
        <w:t xml:space="preserve"> </w:t>
      </w:r>
      <w:r>
        <w:rPr/>
        <w:t>C2905 C2912 C2935 C2945 \nC2950 C3084 C3089 C3107 C3113 C3188 \nC3205 C3231 C3245 C3253 C3287 C3334 \nC3357 C3513 C3553 C3571 C3634 C3652 \nC3680 C3681 C3682 C3683 C3684 C3686 \nC3687 C3688 C3689 C3709 C3727 C3789 \nC3790 C3793 C3970 C3995 C4004 C4048 \nC4049 C4050 C4051 C4052 C4056 C4091 \nC4100 \n1011: C331_=_C355 ,C331_=_C461 ,C331_=_C774 ,C331_=_C1135 ,C331_=_C1779 ,\nC331_=_C1823 ,C331_=_C2840 ,C331_=_C2912 ,C331_=_C2945 ,C331_=_C3084 ,C331_=_C3113 ,\nC331_=_C3188 ,C331_=_C3253 ,C331_=_C3357 ,C331_=_C3634 ,C331_=_C3709 ,C331_=_C3790 ,\nC331_=_C3995 ,C331_=_C4004 ,C331_=_C4048 ,C331_=_C4049 ,C331_=_C4050 ,C331_=_C4051 ,\nC331_=_C4052 ,C355_=_C461 ,C355_=_C774 ,C355_=_C1135 ,C355_=_C1779 ,C355_=_C1823 ,\nC355_=_C2840 ,C355_=_C2912 ,C355_=_C2945 ,C355_=_C3084 ,C355_=_C3113 ,C355_=_C3188 ,\nC355_=_C3253 ,C355_=_C3357 ,C355_=_C3634 ,C355_=_C3709 ,C355_=_C3790 ,C355_=_C3995 ,\nC355_=_C4004 ,C355_=_C4048 ,C355_=_C4049 ,C355_=_C4050 ,C355_=_C4051 ,C355_=_C4052 ,\nC437_=_C466 ,C437_=_C779 ,C437_=_C806 ,C437_=_C931 ,C437_=_C1139 ,C437_=_C1533 ,\nC437_=_C1758 ,C437_=_C1783 ,C437_=_C1826 ,C437_=_C1971 ,C437_=_C2261 ,C437_=_C2739 ,\nC437_=_C2905 ,C437_=_C2950 ,C437_=_C3089 ,C437_=_C3205 ,C437_=_C3231 ,C437_=_C3287 ,\nC437_=_C3334 ,C437_=_C3652 ,C437_=_C3727 ,C437_=_C3789 ,C437_=_C3793 ,C437_=_C3970 ,\nC437_=_C4056 ,C437_=_C4091 ,C437_=_C4100 ,C459_=_C461 ,C459_=_C466 ,C459_=_C486 ,\nC459_=_C770 ,C459_=_C1061 ,C459_=_C1126 ,C459_=_C1380 ,C459_=_C1773 ,C459_=_C1815 ,\nC459_=_C2419 ,C459_=_C2836 ,C459_=_C2935 ,C459_=_C3107 ,C459_=_C3245 ,C459_=_C3513 ,\nC459_=_C3553 ,C459_=_C3571 ,C459_=_C3680 ,C459_=_C3681 ,C459_=_C3682 ,C459_=_C3683 ,\nC459_=_C3684 ,C459_=_C3686 ,C459_=_C3687 ,C459_=_C3688 ,C459_=_C3689 ,C461_=_C466 ,\nC461_=_C774 ,C461_=_C1135 ,C461_=_C1779 ,C461_=_C1823 ,C461_=_C2840 ,C461_=_C2912 ,\nC461_=_C2945 ,C461_=_C3084 ,C461_=_C3113 ,C461_=_C3188 ,C461_=_C3253 ,C461_=_C3357 ,\nC461_=_C3634 ,C461_=_C3709 ,C461_=_C3790 ,C461_=_C3995 ,C461_=_C4004 ,C461_=_C4048 ,\nC461_=_C4049 ,C461_=_C4050 ,C461_=_C4051 ,C461_=_C4052 ,C466_=_C779 ,C466_=_C806 ,\nC466_=_C931 ,C466_=_C1139 ,C466_=_C1533 ,C466_=_C1758 ,C466_=_C1783 ,C466_=_C1826 ,\nC466_=_C1971 ,C466_=_C2261 ,C466_=_C2739 ,C466_=_C2905 ,C466_=_C2950 ,C466_=_C3089 ,\nC466_=_C3205 ,C466_=_C3231 ,C466_=_C3287 ,C466_=_C3334 ,C466_=_C3652 ,C466_=_C3727 ,\nC466_=_C3789 ,C466_=_C3793 ,C466_=_C3970 ,C466_=_C4056 ,C466_=_C4091 ,C466_=_C4100 ,\nC486_=_C770 ,C486_=_C1061 ,C486_=_C1126 ,C486_=_C1380 ,C486_=_C1773 ,C486_=_C1815 ,\nC486_=_C2419 ,C486_=_C2836 ,C486_=_C2935 ,C486_=_C3107 ,C486_=_C3245 ,C486_=_C3513 ,\nC486_=_C3553 ,C486_=_C3571 ,C486_=_C3680 ,C486_=_C3681 ,C486_=_C3682 ,C486_=_C3683 ,\nC486_=_C3684 ,C486_=_C3686 ,C486_=_C3687 ,C486_=_C3688 ,C486_=_C3689 ,C770_=_C774 ,\nC770_=_C779 ,C770_=_C1061 ,C770_=_C1126 ,C770_=_C1380 ,C770_=_C1773 ,C770_=_C1815 ,\nC770_=_C2419 ,C770_=_C2836 ,C770_=_C2935 ,C770_=_C3107 ,C770_=_C3245 ,C770_=_C3513 ,\nC770_=_C3553 ,C770_=_C3571 ,C770_=_C3680 ,C770_=_C3681 ,C770_=_C3682 ,C770_=_C3683 ,\nC770_=_C3684 ,C770_=_C3686 ,C770_=_C3687 ,C770_=_C3688 ,C770_=_C3689 ,C774_=_C779 ,\nC774_=_C1135 ,C774_=_C1779 ,C774_=_C1823 ,C774_=_C2840 ,C774_=_C2912 ,C774_=_C2945 ,\nC774_=_C3084 ,C774_=_C3113 ,C774_=_C3188 ,C774_=_C3253 ,C774_=_C3357 ,C774_=_C3634 ,\nC774_=_C3709 ,C774_=_C3790 ,C774_=_C3995 ,C774_=_C4004 ,C774_=_C4048 ,C774_=_C4049 ,\nC774_=_C4050 ,C774_=_C4051 ,C774_=_C4052 ,C779_=_C806 ,C779_=_C931 ,C779_=_C1139 ,\nC779_=_C1533 ,C779_=_C1758 ,C779_=_C1783 ,C779_=_C1826 ,C779_=_C1971 ,C779_=_C2261 ,\nC779_=_C2739 ,C779_=_C2905 ,C779_=_C2950 ,C779_=_C3089 ,C779_=_C3205 ,C779_=_C3231 ,\nC779_=_C3287 ,C779_=_C3334 ,C779_=_C3652 ,C779_=_C3727 ,C779_=_C3789 ,C779_=_C3793 ,\nC779_=_C3970 ,C779_=_C4056 ,C779_=_C4091 ,C779_=_C4100 ,C806_=_C931 ,C806_=_C1139 ,\nC806_=_C1533 ,C806_=_C1758 ,C806_=_C1783 ,C806_=_C1826 ,C806_=_C1971 ,C806_=_C2261 ,\nC806_=_C2739 ,C806_=_C2905 ,C806_=_C2950 ,C806_=_C3089 ,C806_=_C3205 ,C806_=_C3231 ,\nC806_=_C3287 ,C806_=_C3334 ,C806_=_C3652 ,C806_=_C3727 ,C806_=_C3789 ,C806_=_C3793 ,\nC806_=_C3970 ,C806_=_C4056 ,C806_=_C4091 ,C806_=_C4100 ,C931_=_C1139 ,C931_=_C1533 ,\nC931_=_C1758 ,C931_=_C1783 ,C931_=_C1826 ,C931_=_C1971 ,C931_=_C2261 ,C931_=_C2739 ,\nC931_=_C2905 ,C931_=_C2950 ,C931_=_C3089 ,C931_=_C3205 ,C931_=_C3231 ,C931_=_C3287 ,\nC931_=_C3334 ,C931_=_C3652 ,C931_=_C3727 ,C931_=_C3789 ,C931_=_C3793 ,C931_=_C3970 ,\nC931_=_C4056 ,C931_=_C4091 ,C931_=_C4100 ,C1061_=_C1126 ,C1061_=_C1380 ,C1061_=_C1773 ,\nC1061_=_C1815 ,C1061_=_C2419 ,C1061_=_C2836 ,C1061_=_C2935 ,C1061_=_C3107 ,C1061_=_C3245 ,\nC1061_=_C3513 ,C1061_=_C3553 ,C1061_=_C3571 ,C1061_=_C3680 ,C1061_=_C3681 ,C1061_=_C3682 ,\nC1061_=_C3683 ,C1061_=_C3684 ,C1061_=_C3686 ,C1061_=_C3687 ,C1061_=_C3688 ,C1061_=_C3689 ,\nC1126_=_C1135 ,C1126_=_C1139 ,C1126_=_C1380 ,C1126_=_C1773 ,C1126_=_C1815 ,C1126_=_C2419 ,\nC1126_=_C2836 ,C1126_=_C2935 ,C1126_=_C3107 ,C1126_=_C3245 ,C1126_=_C3513 ,C1126_=_C3553 ,\nC1126_=_C3571 ,C1126_=_C3680 ,C1126_=_C3681 ,C1126_=_C3682 ,C1126_=_C3683 ,C1126_=_C3684 ,\nC1126_=_C3686 ,C1126_=_C3687 ,C1126_=_C3688 ,C1126_=_C3689 ,C1135_=_C1139 ,C1135_=_C1779 ,\nC1135_=_C1823 ,C1135_=_C2840 ,C1135_=_C2912 ,C1135_=_C2945 ,C1135_=_C3084 ,C1135_=_C3113 ,\nC1135_=_C3188 ,C1135_=_C3253 ,C1135_=_C3357 ,C1135_=_C3634 ,C1135_=_C3709 ,C1135_=_C3790 ,\nC1135_=_C3995 ,C1135_=_C4004 ,C1135_=_C4048 ,C1135_=_C4049 ,C1135_=_C4050 ,C1135_=_C4051 ,\nC1135_=_C4052 ,C1139_=_C1533 ,C1139_=_C1758 ,C1139_=_C1783 ,C1139_=_C1826 ,C1139_=_C1971 ,\nC1139_=_C2261 ,C1139_=_C2739 ,C1139_=_C2905 ,C1139_=_C2950 ,C1139_=_C3089 ,C1139_=_C3205 ,\nC1139_=_C3231 ,C1139_=_C3287 ,C1139_=_C3334 ,C1139_=_C3652 ,C1139_=_C3727 ,C1139_=_C3789 ,\nC1139_=_C3793 ,C1139_=_C3970 ,C1139_=_C4056 ,C1139_=_C4091 ,C1139_=_C4100 ,C1380_=_C1773 ,\nC1380_=_C1815 ,C1380_=_C2419 ,C1380_=_C2836 ,C1380_=_C2935 ,C1380_=_C3107 ,C1380_=_C3245 ,\nC1380_=_C3513 ,C1380_=_C3553 ,C1380_=_C3571 ,C1380_=_C3680 ,C1380_=_C3681 ,C1380_=_C3682 ,\nC1380_=_C3683 ,C1380_=_C3684 ,C1380_=_C3686 ,C1380_=_C3687 ,C1380_=_C3688 ,C1380_=_C3689 ,\nC1533_=_C1758 ,C1533_=_C1783 ,C1533_=_C1826 ,C1533_=_C1971 ,C1533_=_C2261 ,C1533_=_C2739 ,\nC1533_=_C2905 ,C1533_=_C2950 ,C1533_=_C3089 ,C1533_=_C3205 ,C1533_=_C3231 ,C1533_=_C3287 ,\nC1533_=_C3334 ,C1533_=_C3652 ,C1533_=_C3727 ,C1533_=_C3789 ,C1533_=_C3793 ,C1533_=_C3970 ,\nC1533_=_C4056 ,C1533_=_C4091 ,C1533_=_C4100 ,C1758_=_C1783 ,C1758_=_C1826 ,C1758_=_C1971 ,\nC1758_=_C2261 ,C1758_=_C2739 ,C1758_=_C2905 ,C1758_=_C2950 ,C1758_=_C3089 ,C1758_=_C3205 ,\nC1758_=_C3231 ,C1758_=_C3287 ,C1758_=_C3334 ,C1758_=_C3652 ,C1758_=_C3727 ,C1758_=_C3789 ,\nC1758_=_C3793 ,C1758_=_C3970 ,C1758_=_C4056 ,C1758_=_C4091 ,C1758_=_C4100 ,C1773_=_C1779 ,\nC1773_=_C1783 ,C1773_=_C1815 ,C1773_=_C2419 ,C1773_=_C2836 ,C1773_=_C2935 ,C1773_=_C3107 ,\nC1773_=_C3245 ,C1773_=_C3513 ,C1773_=_C3553 ,C1773_=_C3571 ,C1773_=_C3680 ,C1773_=_C3681 ,\nC1773_=_C3682 ,C1773_=_C3683 ,C1773_=_C3684 ,C1773_=_C3686 ,C1773_=_C3687 ,C1773_=_C3688 ,\nC1773_=_C3689 ,C1779_=_C1783 ,C1779_=_C1823 ,C1779_=_C2840 ,C1779_=_C2912 ,C1779_=_C2945 ,\nC1779_=_C3084 ,C1779_=_C3113 ,C1779_=_C3188 ,C1779_=_C3253 ,C1779_=_C3357 ,C1779_=_C3634 ,\nC1779_=_C3709 ,C1779_=_C3790 ,C1779_=_C3995 ,C1779_=_C4004 ,C1779_=_C4048 ,C1779_=_C4049 ,\nC1779_=_C4050 ,C1779_=_C4051 ,C1779_=_C4052 ,C1783_=_C1826 ,C1783_=_C1971 ,C1783_=_C2261 ,\nC1783_=_C2739 ,C1783_=_C2905 ,C1783_=_C2950 ,C1783_=_C3089 ,C1783_=_C3205 ,C1783_=_C3231 ,\nC1783_=_C3287 ,C1783_=_C3334 ,C1783_=_C3652 ,C1783_=_C3727 ,C1783_=_C3789 ,C1783_=_C3793 ,\nC1783_=_C3970 ,C1783_=_C4056 ,C1783_=_C4091 ,C1783_=_C4100 ,C1815_=_C1823 ,C1815_=_C1826 ,\nC1815_=_C2419 ,C1815_=_C2836 ,C1815_=_C2935 ,C1815_=_C3107 ,C1815_=_C3245 ,C1815_=_C3513 ,\nC1815_=_C3553 ,C1815_=_C3571 ,C1815_=_C3680 ,C1815_=_C3681 ,C1815_=_C3682 ,C1815_=_C3683 ,\nC1815_=_C3684 ,C1815_=_C3686 ,C1815_=_C3687 ,C1815_=_C3688 ,C1815_=_C3689 ,C1823_=_C1826 ,\nC1823_=_C2840 ,C1823_=_C2912 ,C1823_=_C2945 ,C1823_=_C3084 ,C1823_=_C3113 ,C1823_=_C3188 ,\nC1823_=_C3253 ,C1823_=_C3357 ,C1823_=_C3634 ,C1823_=_C3709 ,C1823_=_C3790 ,C1823_=_C3995 ,\nC1823_=_C4004 ,C1823_=_C4048 ,C1823_=_C4049 ,C1823_=_C4050 ,C1823_=_C4051 ,C1823_=_C4052 ,\nC1826_=_C1971 ,C1826_=_C2261 ,C1826_=_C2739 ,C1826_=_C2905 ,C1826_=_C2950 ,C1826_=_C3089 ,\nC1826_=_C3205 ,C1826_=_C3231 ,C1826_=_C3287 ,C1826_=_C3334 ,C1826_=_C3652 ,C1826_=_C3727 ,\nC1826_=_C3789 ,C1826_=_C3793 ,C1826_=_C3970 ,C1826_=_C4056 ,C1826_=_C4091 ,C1826_=_C4100 ,\nC1971_=_C2261 ,C1971_=_C2739 ,C1971_=_C2905 ,C1971_=_C2950 ,C1971_=_C3089 ,C1971_=_C3205 ,\nC1971_=_C3231 ,C1971_=_C3287 ,C1971_=_C3334 ,C1971_=_C3652 ,C1971_=_C3727 ,C1971_=_C3789 ,\nC1971_=_C3793 ,C1971_=_C3970 ,C1971_=_C4056 ,C1971_=_C4091 ,C1971_=_C4100 ,C2261_=_C2739 ,\nC2261_=_C2905 ,C2261_=_C2950 ,C2261_=_C3089 ,C2261_=_C3205 ,C2261_=_C3231 ,C2261_=_C3287 ,\nC2261_=_C3334 ,C2261_=_C3652 ,C2261_=_C3727 ,C2261_=_C3789 ,C2261_=_C3793 ,C2261_=_C3970 ,\nC2261_=_C4056 ,C2261_=_C4091 ,C2261_=_C4100 ,C2419_=_C2836 ,C2419_=_C2935 ,C2419_=_C3107 ,\nC2419_=_C3245 ,C2419_=_C3513 ,C2419_=_C3553 ,C2419_=_C3571 ,C2419_=_C3680 ,C2419_=_C3681 ,\nC2419_=_C3682 ,C2419_=_C3683 ,C2419_=_C3684 ,C2419_=_C3686 ,C2419_=_C3687 ,C2419_=_C3688 ,\nC2419_=_C3689 ,C2739_=_C2905 ,C2739_=_C2950 ,C2739_=_C3089 ,C2739_=_C3205 ,C2739_=_C3231 ,\nC2739_=_C3287 ,C2739_=_C3334 ,C2739_=_C3652 ,C2739_=_C3727 ,C2739_=_C3789 ,C2739_=_C3793 ,\nC2739_=_C3970 ,C2739_=_C4056 ,C2739_=_C4091 ,C2739_=_C4100 ,C2836_=_C2840 ,C2836_=_C2935 ,\nC2836_=_C3107 ,C2836_=_C3245 ,C2836_=_C3513 ,C2836_=_C3553 ,C2836_=_C3571 ,C2836_=_C3680 ,\nC2836_=_C3681 ,C2836_=_C3682 ,C2836_=_C3683 ,C2836_=_C3684 ,C2836_=_C3686 ,C2836_=_C3687 ,\nC2836_=_C3688 ,C2836_=_C3689 ,C2840_=_C2912 ,C2840_=_C2945 ,C2840_=_C3084 ,C2840_=_C3113 ,\nC2840_=_C3188 ,C2840_=_C3253 ,C2840_=_C3357 ,C2840_=_C3634 ,C2840_=_C3709 ,C2840_=_C3790 ,\nC2840_=_C3995 ,C2840_=_C4004 ,C2840_=_C4048 ,C2840_=_C4049 ,C2840_=_C4050 ,C2840_=_C4051</w:t>
      </w:r>
    </w:p>
    <w:p>
      <w:pPr>
        <w:pStyle w:val="PreformattedText"/>
        <w:bidi w:val="0"/>
        <w:spacing w:before="0" w:after="0"/>
        <w:jc w:val="left"/>
        <w:rPr/>
      </w:pPr>
      <w:r>
        <w:rPr/>
        <w:t xml:space="preserve"> </w:t>
      </w:r>
      <w:r>
        <w:rPr/>
        <w:t>,\nC2840_=_C4052 ,C2905_=_C2950 ,C2905_=_C3089 ,C2905_=_C3205 ,C2905_=_C3231 ,C2905_=_C3287 ,\nC2905_=_C3334 ,C2905_=_C3652 ,C2905_=_C3727 ,C2905_=_C3789 ,C2905_=_C3793 ,C2905_=_C3970 ,\nC2905_=_C4056 ,C2905_=_C4091 ,C2905_=_C4100 ,C2912_=_C2945 ,C2912_=_C3084 ,C2912_=_C3113 ,\nC2912_=_C3188 ,C2912_=_C3253 ,C2912_=_C3357 ,C2912_=_C3634 ,C2912_=_C3709 ,C2912_=_C3790 ,\nC2912_=_C3995 ,C2912_=_C4004 ,C2912_=_C4048 ,C2912_=_C4049 ,C2912_=_C4050 ,C2912_=_C4051 ,\nC2912_=_C4052 ,C2935_=_C2945 ,C2935_=_C2950 ,C2935_=_C3107 ,C2935_=_C3245 ,C2935_=_C3513 ,\nC2935_=_C3553 ,C2935_=_C3571 ,C2935_=_C3680 ,C2935_=_C3681 ,C2935_=_C3682 ,C2935_=_C3683 ,\nC2935_=_C3684 ,C2935_=_C3686 ,C2935_=_C3687 ,C2935_=_C3688 ,C2935_=_C3689 ,C2945_=_C2950 ,\nC2945_=_C3084 ,C2945_=_C3113 ,C2945_=_C3188 ,C2945_=_C3253 ,C2945_=_C3357 ,C2945_=_C3634 ,\nC2945_=_C3709 ,C2945_=_C3790 ,C2945_=_C3995 ,C2945_=_C4004 ,C2945_=_C4048 ,C2945_=_C4049 ,\nC2945_=_C4050 ,C2945_=_C4051 ,C2945_=_C4052 ,C2950_=_C3089 ,C2950_=_C3205 ,C2950_=_C3231 ,\nC2950_=_C3287 ,C2950_=_C3334 ,C2950_=_C3652 ,C2950_=_C3727 ,C2950_=_C3789 ,C2950_=_C3793 ,\nC2950_=_C3970 ,C2950_=_C4056 ,C2950_=_C4091 ,C2950_=_C4100 ,C3084_=_C3089 ,C3084_=_C3113 ,\nC3084_=_C3188 ,C3084_=_C3253 ,C3084_=_C3357 ,C3084_=_C3634 ,C3084_=_C3709 ,C3084_=_C3790 ,\nC3084_=_C3995 ,C3084_=_C4004 ,C3084_=_C4048 ,C3084_=_C4049 ,C3084_=_C4050 ,C3084_=_C4051 ,\nC3084_=_C4052 ,C3089_=_C3205 ,C3089_=_C3231 ,C3089_=_C3287 ,C3089_=_C3334 ,C3089_=_C3652 ,\nC3089_=_C3727 ,C3089_=_C3789 ,C3089_=_C3793 ,C3089_=_C3970 ,C3089_=_C4056 ,C3089_=_C4091 ,\nC3089_=_C4100 ,C3107_=_C3113 ,C3107_=_C3245 ,C3107_=_C3513 ,C3107_=_C3553 ,C3107_=_C3571 ,\nC3107_=_C3680 ,C3107_=_C3681 ,C3107_=_C3682 ,C3107_=_C3683 ,C3107_=_C3684 ,C3107_=_C3686 ,\nC3107_=_C3687 ,C3107_=_C3688 ,C3107_=_C3689 ,C3113_=_C3188 ,C3113_=_C3253 ,C3113_=_C3357 ,\nC3113_=_C3634 ,C3113_=_C3709 ,C3113_=_C3790 ,C3113_=_C3995 ,C3113_=_C4004 ,C3113_=_C4048 ,\nC3113_=_C4049 ,C3113_=_C4050 ,C3113_=_C4051 ,C3113_=_C4052 ,C3188_=_C3253 ,C3188_=_C3357 ,\nC3188_=_C3634 ,C3188_=_C3709 ,C3188_=_C3790 ,C3188_=_C3995 ,C3188_=_C4004 ,C3188_=_C4048 ,\nC3188_=_C4049 ,C3188_=_C4050 ,C3188_=_C4051 ,C3188_=_C4052 ,C3205_=_C3231 ,C3205_=_C3287 ,\nC3205_=_C3334 ,C3205_=_C3652 ,C3205_=_C3727 ,C3205_=_C3789 ,C3205_=_C3793 ,C3205_=_C3970 ,\nC3205_=_C4056 ,C3205_=_C4091 ,C3205_=_C4100 ,C3231_=_C3287 ,C3231_=_C3334 ,C3231_=_C3652 ,\nC3231_=_C3727 ,C3231_=_C3789 ,C3231_=_C3793 ,C3231_=_C3970 ,C3231_=_C4056 ,C3231_=_C4091 ,\nC3231_=_C4100 ,C3245_=_C3253 ,C3245_=_C3513 ,C3245_=_C3553 ,C3245_=_C3571 ,C3245_=_C3680 ,\nC3245_=_C3681 ,C3245_=_C3682 ,C3245_=_C3683 ,C3245_=_C3684 ,C3245_=_C3686 ,C3245_=_C3687 ,\nC3245_=_C3688 ,C3245_=_C3689 ,C3253_=_C3357 ,C3253_=_C3634 ,C3253_=_C3709 ,C3253_=_C3790 ,\nC3253_=_C3995 ,C3253_=_C4004 ,C3253_=_C4048 ,C3253_=_C4049 ,C3253_=_C4050 ,C3253_=_C4051 ,\nC3253_=_C4052 ,C3287_=_C3334 ,C3287_=_C3652 ,C3287_=_C3727 ,C3287_=_C3789 ,C3287_=_C3793 ,\nC3287_=_C3970 ,C3287_=_C4056 ,C3287_=_C4091 ,C3287_=_C4100 ,C3334_=_C3652 ,C3334_=_C3727 ,\nC3334_=_C3789 ,C3334_=_C3793 ,C3334_=_C3970 ,C3334_=_C4056 ,C3334_=_C4091 ,C3334_=_C4100 ,\nC3357_=_C3634 ,C3357_=_C3709 ,C3357_=_C3790 ,C3357_=_C3995 ,C3357_=_C4004 ,C3357_=_C4048 ,\nC3357_=_C4049 ,C3357_=_C4050 ,C3357_=_C4051 ,C3357_=_C4052 ,C3513_=_C3553 ,C3513_=_C3571 ,\nC3513_=_C3680 ,C3513_=_C3681 ,C3513_=_C3682 ,C3513_=_C3683 ,C3513_=_C3684 ,C3513_=_C3686 ,\nC3513_=_C3687 ,C3513_=_C3688 ,C3513_=_C3689 ,C3553_=_C3571 ,C3553_=_C3680 ,C3553_=_C3681 ,\nC3553_=_C3682 ,C3553_=_C3683 ,C3553_=_C3684 ,C3553_=_C3686 ,C3553_=_C3687 ,C3553_=_C3688 ,\nC3553_=_C3689 ,C3571_=_C3680 ,C3571_=_C3681 ,C3571_=_C3682 ,C3571_=_C3683 ,C3571_=_C3684 ,\nC3571_=_C3686 ,C3571_=_C3687 ,C3571_=_C3688 ,C3571_=_C3689 ,C3634_=_C3709 ,C3634_=_C3790 ,\nC3634_=_C3995 ,C3634_=_C4004 ,C3634_=_C4048 ,C3634_=_C4049 ,C3634_=_C4050 ,C3634_=_C4051 ,\nC3634_=_C4052 ,C3652_=_C3727 ,C3652_=_C3789 ,C3652_=_C3793 ,C3652_=_C3970 ,C3652_=_C4056 ,\nC3652_=_C4091 ,C3652_=_C4100 ,C3680_=_C3681 ,C3680_=_C3682 ,C3680_=_C3683 ,C3680_=_C3684 ,\nC3680_=_C3686 ,C3680_=_C3687 ,C3680_=_C3688 ,C3680_=_C3689 ,C3680_=_C3709 ,C3681_=_C3682 ,\nC3681_=_C3683 ,C3681_=_C3684 ,C3681_=_C3686 ,C3681_=_C3687 ,C3681_=_C3688 ,C3681_=_C3689 ,\nC3681_=_C3790 ,C3681_=_C3793 ,C3682_=_C3683 ,C3682_=_C3684 ,C3682_=_C3686 ,C3682_=_C3687 ,\nC3682_=_C3688 ,C3682_=_C3689 ,C3683_=_C3684 ,C3683_=_C3686 ,C3683_=_C3687 ,C3683_=_C3688 ,\nC3683_=_C3689 ,C3683_=_C3995 ,C3684_=_C3686 ,C3684_=_C3687 ,C3684_=_C3688 ,C3684_=_C3689 ,\nC3684_=_C4004 ,C3686_=_C3687 ,C3686_=_C3688 ,C3686_=_C3689 ,C3686_=_C4049 ,C3686_=_C4091 ,\nC3687_=_C3688 ,C3687_=_C3689 ,C3688_=_C3689 ,C3688_=_C4051 ,C3689_=_C4052 ,C3709_=_C3790 ,\nC3709_=_C3995 ,C3709_=_C4004 ,C3709_=_C4048 ,C3709_=_C4049 ,C3709_=_C4050 ,C3709_=_C4051 ,\nC3709_=_C4052 ,C3727_=_C3789 ,C3727_=_C3793 ,C3727_=_C3970 ,C3727_=_C4056 ,C3727_=_C4091 ,\nC3727_=_C4100 ,C3789_=_C3793 ,C3789_=_C3970 ,C3789_=_C4056 ,C3789_=_C4091 ,C3789_=_C4100 ,\nC3790_=_C3793 ,C3790_=_C3995 ,C3790_=_C4004 ,C3790_=_C4048 ,C3790_=_C4049 ,C3790_=_C4050 ,\nC3790_=_C4051 ,C3790_=_C4052 ,C3793_=_C3970 ,C3793_=_C4056 ,C3793_=_C4091 ,C3793_=_C4100 ,\nC3970_=_C4056 ,C3970_=_C4091 ,C3970_=_C4100 ,C3995_=_C4004 ,C3995_=_C4048 ,C3995_=_C4049 ,\nC3995_=_C4050 ,C3995_=_C4051 ,C3995_=_C4052 ,C4004_=_C4048 ,C4004_=_C4049 ,C4004_=_C4050 ,\nC4004_=_C4051 ,C4004_=_C4052 ,C4048_=_C4049 ,C4048_=_C4050 ,C4048_=_C4051 ,C4048_=_C4052 ,\nC4049_=_C4050 ,C4049_=_C4051 ,C4049_=_C4052 ,C4049_=_C4091 ,C4050_=_C4051 ,C4050_=_C4052 ,\nC4051_=_C4052 ,C4056_=_C4091 ,C4056_=_C4100 ,C4091_=_C4100 ,"];303[shape=box, label="id:303 level: 7\n102: C560 C814 C825 C853 C856 \nC940 C1030 C1233 C1236 C1259 C1423 \nC1426 C1635 C1644 C1811 C1874 C2026 \nC2043 C2048 C2060 C2094 C2209 C2212 \nC2242 C2268 C2349 C2600 C2606 C2654 \nC2668 C2815 C2829 C2830 C2832 C2833 \nC2834 C2835 C2836 C2837 C2838 C2839 \nC2840 C2841 C2842 C2843 C2844 C2845 \nC2846 C2967 C2985 C3045 C3068 C3103 \nC3104 C3105 C3106 C3107 C3108 C3109 \nC3110 C3111 C3112 C3113 C3114 C3115 \nC3116 C3117 C3118 C3119 C3139 C3157 \nC3160 C3246 C3250 C3411 C3444 C3498 \nC3566 C3680 C3683 C3702 C3703 C3704 \nC3705 C3707 C3708 C3709 C3710 C3711 \nC3712 C3713 C3714 C3715 C3864 C3948 \nC3994 C3995 C3996 C3997 C3998 C3999 \nC4000 \n1404: C560_=_C814( C560 C814 ) C560_=_C940( C560 C940 ) C560_=_C1423( C560 C1423 ) C560_=_C2094( C560 C2094 ) C560_=_C2242( C560 C2242 ) \nC560_=_C2268( C560 C2268 ) C560_=_C2349( C560 C2349 ) C560_=_C2654( C560 C2654 ) C560_=_C2829( C560 C2829 ) C560_=_C2830( C560 C2830 ) C560_=_C2832( C560 C2832 ) \nC560_=_C2833( C560 C2833 ) C560_=_C2834( C560 C2834 ) C560_=_C2835( C560 C2835 ) C560_=_C2836( C560 C2836 ) C560_=_C2837( C560 C2837 ) C560_=_C2838( C560 C2838 ) \nC560_=_C2839( C560 C2839 ) C560_=_C2840( C560 C2840 ) C560_=_C2841( C560 C2841 ) C560_=_C2842( C560 C2842 ) C560_=_C2843( C560 C2843 ) C560_=_C2844( C560 C2844 ) \nC560_=_C2845( C560 C2845 ) C560_=_C2846( C560 C2846 ) C814_=_C825( C814 C825 ) C814_=_C940( C814 C940 ) C814_=_C1423( C814 C1423 ) C814_=_C2094( C814 C2094 ) \nC814_=_C2242( C814 C2242 ) C814_=_C2268( C814 C2268 ) C814_=_C2349( C814 C2349 ) C814_=_C2654( C814 C2654 ) C814_=_C2829( C814 C2829 ) C814_=_C2830( C814 C2830 ) \nC814_=_C2832( C814 C2832 ) C814_=_C2833( C814 C2833 ) C814_=_C2834( C814 C2834 ) C814_=_C2835( C814 C2835 ) C814_=_C2836( C814 C2836 ) C814_=_C2837( C814 C2837 ) \nC814_=_C2838( C814 C2838 ) C814_=_C2839( C814 C2839 ) C814_=_C2840( C814 C2840 ) C814_=_C2841( C814 C2841 ) C814_=_C2842( C814 C2842 ) C814_=_C2843( C814 C2843 ) \nC814_=_C2844( C814 C2844 ) C814_=_C2845( C814 C2845 ) C814_=_C2846( C814 C2846 ) C825_=_C856( C825 C856 ) C825_=_C1236( C825 C1236 ) C825_=_C1644( C825 C1644 ) \nC825_=_C2026( C825 C2026 ) C825_=_C2048( C825 C2048 ) C825_=_C2212( C825 C2212 ) C825_=_C2606( C825 C2606 ) C825_=_C2668( C825 C2668 ) C825_=_C2838( C825 C2838 ) \nC825_=_C3068( C825 C3068 ) C825_=_C3111( C825 C3111 ) C825_=_C3160( C825 C3160 ) C825_=_C3250( C825 C3250 ) C825_=_C3411( C825 C3411 ) C825_=_C3444( C825 C3444 ) \nC825_=_C3566( C825 C3566 ) C825_=_C3683( C825 C3683 ) C825_=_C3864( C825 C3864 ) C825_=_C3948( C825 C3948 ) C825_=_C3994( C825 C3994 ) C825_=_C3995( C825 C3995 ) \nC825_=_C3996( C825 C3996 ) C825_=_C3997( C825 C3997 ) C825_=_C3998( C825 C3998 ) C825_=_C3999( C825 C3999 ) C825_=_C4000( C825 C4000 ) C853_=_C856( C853 C856 ) \nC853_=_C1233( C853 C1233 ) C853_=_C1259( C853 C1259 ) C853_=_C2043( C853 C2043 ) C853_=_C2209( C853 C2209 ) C853_=_C2600( C853 C2600 ) C853_=_C2837( C853 C2837 ) \nC853_=_C2985( C853 C2985 ) C853_=_C3108( C853 C3108 ) C853_=_C3139( C853 C3139 ) C853_=_C3157( C853 C3157 ) C853_=_C3246( C853 C3246 ) C853_=_C3498( C853 C3498 ) \nC853_=_C3680( C853 C3680 ) C853_=_C3702( C853 C3702 ) C853_=_C3703( C853 C3703 ) C853_=_C3704( C853 C3704 ) C853_=_C3705( C853 C3705 ) C853_=_C3707( C853 C3707 ) \nC853_=_C3708( C853 C3708 ) C853_=_C3709( C853 C3709 ) C853_=_C3710( C853 C3710 ) C853_=_C3711( C853 C3711 ) C853_=_C3712( C853 C3712 ) C853_=_C3713( C853 C3713 ) \nC853_=_C3714( C853 C3714 ) C853_=_C3715( C853 C3715 ) C856_=_C1236( C856 C1236 ) C856_=_C1644( C856 C1644 ) C856_=_C2026( C856 C2026 ) C856_=_C2048( C856 C2048 ) \nC856_=_C2212( C856 C2212 ) C856_=_C2606( C856 C2606 ) C856_=_C2668( C856 C2668 ) C856_=_C2838( C856 C2838 ) C856_=_C3068( C856 C3068 ) C856_=_C3111( C856 C3111 ) \nC856_=_C3160( C856 C3160 ) C856_=_C3250( C856 C3250 ) C856_=_C3411( C856 C3411 ) C856_=_C3444( C856 C3444 ) C856_=_C3566( C856 C3566 ) C856_=_C3683( C856 C3683 ) \nC856_=_C3864( C856 C3864 ) C856_=_C3948( C856 C3948 ) C856_=_C3994( C856 C3994 ) C856_=_C3995( C856 C3995 ) C856_=_C3996( C856 C3996 ) C856_=_C3997( C856 C3997 ) \nC856_=_C3998( C856 C3998 ) C856_=_C3999( C856 C3999 ) C856_=_C4000( C856 C4000 ) C940_=_C1423( C940 C1423 ) C940_=_C2094( C940 C2094 ) C940_=_C2242( C940 C2242 ) \nC940_=_C2268( C940 C2268 ) C940_=_C2349( C940 C2349 )</w:t>
      </w:r>
    </w:p>
    <w:p>
      <w:pPr>
        <w:pStyle w:val="PreformattedText"/>
        <w:bidi w:val="0"/>
        <w:spacing w:before="0" w:after="0"/>
        <w:jc w:val="left"/>
        <w:rPr/>
      </w:pPr>
      <w:r>
        <w:rPr/>
        <w:t xml:space="preserve"> </w:t>
      </w:r>
      <w:r>
        <w:rPr/>
        <w:t>C940_=_C2654( C940 C2654 ) C940_=_C2829( C940 C2829 ) C940_=_C2830( C940 C2830 ) C940_=_C2832( C940 C2832 ) \nC940_=_C2833( C940 C2833 ) C940_=_C2834( C940 C2834 ) C940_=_C2835( C940 C2835 ) C940_=_C2836( C940 C2836 ) C940_=_C2837( C940 C2837 ) C940_=_C2838( C940 C2838 ) \nC940_=_C2839( C940 C2839 ) C940_=_C2840( C940 C2840 ) C940_=_C2841( C940 C2841 ) C940_=_C2842( C940 C2842 ) C940_=_C2843( C940 C2843 ) C940_=_C2844( C940 C2844 ) \nC940_=_C2845( C940 C2845 ) C940_=_C2846( C940 C2846 ) C1030_=_C1426( C1030 C1426 ) C1030_=_C1635( C1030 C1635 ) C1030_=_C1811( C1030 C1811 ) C1030_=_C1874( C1030 C1874 ) \nC1030_=_C2060( C1030 C2060 ) C1030_=_C2815( C1030 C2815 ) C1030_=_C2967( C1030 C2967 ) C1030_=_C3045( C1030 C3045 ) C1030_=_C3103( C1030 C3103 ) C1030_=_C3104( C1030 C3104 ) \nC1030_=_C3105( C1030 C3105 ) C1030_=_C3106( C1030 C3106 ) C1030_=_C3107( C1030 C3107 ) C1030_=_C3108( C1030 C3108 ) C1030_=_C3109( C1030 C3109 ) C1030_=_C3110( C1030 C3110 ) \nC1030_=_C3111( C1030 C3111 ) C1030_=_C3112( C1030 C3112 ) C1030_=_C3113( C1030 C3113 ) C1030_=_C3114( C1030 C3114 ) C1030_=_C3115( C1030 C3115 ) C1030_=_C3116( C1030 C3116 ) \nC1030_=_C3117( C1030 C3117 ) C1030_=_C3118( C1030 C3118 ) C1030_=_C3119( C1030 C3119 ) C1233_=_C1236( C1233 C1236 ) C1233_=_C1259( C1233 C1259 ) C1233_=_C2043( C1233 C2043 ) \nC1233_=_C2209( C1233 C2209 ) C1233_=_C2600( C1233 C2600 ) C1233_=_C2837( C1233 C2837 ) C1233_=_C2985( C1233 C2985 ) C1233_=_C3108( C1233 C3108 ) C1233_=_C3139( C1233 C3139 ) \nC1233_=_C3157( C1233 C3157 ) C1233_=_C3246( C1233 C3246 ) C1233_=_C3498( C1233 C3498 ) C1233_=_C3680( C1233 C3680 ) C1233_=_C3702( C1233 C3702 ) C1233_=_C3703( C1233 C3703 ) \nC1233_=_C3704( C1233 C3704 ) C1233_=_C3705( C1233 C3705 ) C1233_=_C3707( C1233 C3707 ) C1233_=_C3708( C1233 C3708 ) C1233_=_C3709( C1233 C3709 ) C1233_=_C3710( C1233 C3710 ) \nC1233_=_C3711( C1233 C3711 ) C1233_=_C3712( C1233 C3712 ) C1233_=_C3713( C1233 C3713 ) C1233_=_C3714( C1233 C3714 ) C1233_=_C3715( C1233 C3715 ) C1236_=_C1644( C1236 C1644 ) \nC1236_=_C2026( C1236 C2026 ) C1236_=_C2048( C1236 C2048 ) C1236_=_C2212( C1236 C2212 ) C1236_=_C2606( C1236 C2606 ) C1236_=_C2668( C1236 C2668 ) C1236_=_C2838( C1236 C2838 ) \nC1236_=_C3068( C1236 C3068 ) C1236_=_C3111( C1236 C3111 ) C1236_=_C3160( C1236 C3160 ) C1236_=_C3250( C1236 C3250 ) C1236_=_C3411( C1236 C3411 ) C1236_=_C3444( C1236 C3444 ) \nC1236_=_C3566( C1236 C3566 ) C1236_=_C3683( C1236 C3683 ) C1236_=_C3864( C1236 C3864 ) C1236_=_C3948( C1236 C3948 ) C1236_=_C3994( C1236 C3994 ) C1236_=_C3995( C1236 C3995 ) \nC1236_=_C3996( C1236 C3996 ) C1236_=_C3997( C1236 C3997 ) C1236_=_C3998( C1236 C3998 ) C1236_=_C3999( C1236 C3999 ) C1236_=_C4000( C1236 C4000 ) C1259_=_C2043( C1259 C2043 ) \nC1259_=_C2209( C1259 C2209 ) C1259_=_C2600( C1259 C2600 ) C1259_=_C2837( C1259 C2837 ) C1259_=_C2985( C1259 C2985 ) C1259_=_C3108( C1259 C3108 ) C1259_=_C3139( C1259 C3139 ) \nC1259_=_C3157( C1259 C3157 ) C1259_=_C3246( C1259 C3246 ) C1259_=_C3498( C1259 C3498 ) C1259_=_C3680( C1259 C3680 ) C1259_=_C3702( C1259 C3702 ) C1259_=_C3703( C1259 C3703 ) \nC1259_=_C3704( C1259 C3704 ) C1259_=_C3705( C1259 C3705 ) C1259_=_C3707( C1259 C3707 ) C1259_=_C3708( C1259 C3708 ) C1259_=_C3709( C1259 C3709 ) C1259_=_C3710( C1259 C3710 ) \nC1259_=_C3711( C1259 C3711 ) C1259_=_C3712( C1259 C3712 ) C1259_=_C3713( C1259 C3713 ) C1259_=_C3714( C1259 C3714 ) C1259_=_C3715( C1259 C3715 ) C1423_=_C1426( C1423 C1426 ) \nC1423_=_C2094( C1423 C2094 ) C1423_=_C2242( C1423 C2242 ) C1423_=_C2268( C1423 C2268 ) C1423_=_C2349( C1423 C2349 ) C1423_=_C2654( C1423 C2654 ) C1423_=_C2829( C1423 C2829 ) \nC1423_=_C2830( C1423 C2830 ) C1423_=_C2832( C1423 C2832 ) C1423_=_C2833( C1423 C2833 ) C1423_=_C2834( C1423 C2834 ) C1423_=_C2835( C1423 C2835 ) C1423_=_C2836( C1423 C2836 ) \nC1423_=_C2837( C1423 C2837 ) C1423_=_C2838( C1423 C2838 ) C1423_=_C2839( C1423 C2839 ) C1423_=_C2840( C1423 C2840 ) C1423_=_C2841( C1423 C2841 ) C1423_=_C2842( C1423 C2842 ) \nC1423_=_C2843( C1423 C2843 ) C1423_=_C2844( C1423 C2844 ) C1423_=_C2845( C1423 C2845 ) C1423_=_C2846( C1423 C2846 ) C1426_=_C1635( C1426 C1635 ) C1426_=_C1811( C1426 C1811 ) \nC1426_=_C1874( C1426 C1874 ) C1426_=_C2060( C1426 C2060 ) C1426_=_C2815( C1426 C2815 ) C1426_=_C2967( C1426 C2967 ) C1426_=_C3045( C1426 C3045 ) C1426_=_C3103( C1426 C3103 ) \nC1426_=_C3104( C1426 C3104 ) C1426_=_C3105( C1426 C3105 ) C1426_=_C3106( C1426 C3106 ) C1426_=_C3107( C1426 C3107 ) C1426_=_C3108( C1426 C3108 ) C1426_=_C3109( C1426 C3109 ) \nC1426_=_C3110( C1426 C3110 ) C1426_=_C3111( C1426 C3111 ) C1426_=_C3112( C1426 C3112 ) C1426_=_C3113( C1426 C3113 ) C1426_=_C3114( C1426 C3114 ) C1426_=_C3115( C1426 C3115 ) \nC1426_=_C3116( C1426 C3116 ) C1426_=_C3117( C1426 C3117 ) C1426_=_C3118( C1426 C3118 ) C1426_=_C3119( C1426 C3119 ) C1635_=_C1644( C1635 C1644 ) C1635_=_C1811( C1635 C1811 ) \nC1635_=_C1874( C1635 C1874 ) C1635_=_C2060( C1635 C2060 ) C1635_=_C2815( C1635 C2815 ) C1635_=_C2967( C1635 C2967 ) C1635_=_C3045( C1635 C3045 ) C1635_=_C3103( C1635 C3103 ) \nC1635_=_C3104( C1635 C3104 ) C1635_=_C3105( C1635 C3105 ) C1635_=_C3106( C1635 C3106 ) C1635_=_C3107( C1635 C3107 ) C1635_=_C3108( C1635 C3108 ) C1635_=_C3109( C1635 C3109 ) \nC1635_=_C3110( C1635 C3110 ) C1635_=_C3111( C1635 C3111 ) C1635_=_C3112( C1635 C3112 ) C1635_=_C3113( C1635 C3113 ) C1635_=_C3114( C1635 C3114 ) C1635_=_C3115( C1635 C3115 ) \nC1635_=_C3116( C1635 C3116 ) C1635_=_C3117( C1635 C3117 ) C1635_=_C3118( C1635 C3118 ) C1635_=_C3119( C1635 C3119 ) C1644_=_C2026( C1644 C2026 ) C1644_=_C2048( C1644 C2048 ) \nC1644_=_C2212( C1644 C2212 ) C1644_=_C2606( C1644 C2606 ) C1644_=_C2668( C1644 C2668 ) C1644_=_C2838( C1644 C2838 ) C1644_=_C3068( C1644 C3068 ) C1644_=_C3111( C1644 C3111 ) \nC1644_=_C3160( C1644 C3160 ) C1644_=_C3250( C1644 C3250 ) C1644_=_C3411( C1644 C3411 ) C1644_=_C3444( C1644 C3444 ) C1644_=_C3566( C1644 C3566 ) C1644_=_C3683( C1644 C3683 ) \nC1644_=_C3864( C1644 C3864 ) C1644_=_C3948( C1644 C3948 ) C1644_=_C3994( C1644 C3994 ) C1644_=_C3995( C1644 C3995 ) C1644_=_C3996( C1644 C3996 ) C1644_=_C3997( C1644 C3997 ) \nC1644_=_C3998( C1644 C3998 ) C1644_=_C3999( C1644 C3999 ) C1644_=_C4000( C1644 C4000 ) C1811_=_C1874( C1811 C1874 ) C1811_=_C2060( C1811 C2060 ) C1811_=_C2815( C1811 C2815 ) \nC1811_=_C2967( C1811 C2967 ) C1811_=_C3045( C1811 C3045 ) C1811_=_C3103( C1811 C3103 ) C1811_=_C3104( C1811 C3104 ) C1811_=_C3105( C1811 C3105 ) C1811_=_C3106( C1811 C3106 ) \nC1811_=_C3107( C1811 C3107 ) C1811_=_C3108( C1811 C3108 ) C1811_=_C3109( C1811 C3109 ) C1811_=_C3110( C1811 C3110 ) C1811_=_C3111( C1811 C3111 ) C1811_=_C3112( C1811 C3112 ) \nC1811_=_C3113( C1811 C3113 ) C1811_=_C3114( C1811 C3114 ) C1811_=_C3115( C1811 C3115 ) C1811_=_C3116( C1811 C3116 ) C1811_=_C3117( C1811 C3117 ) C1811_=_C3118( C1811 C3118 ) \nC1811_=_C3119( C1811 C3119 ) C1874_=_C2060( C1874 C2060 ) C1874_=_C2815( C1874 C2815 ) C1874_=_C2967( C1874 C2967 ) C1874_=_C3045( C1874 C3045 ) C1874_=_C3103( C1874 C3103 ) \nC1874_=_C3104( C1874 C3104 ) C1874_=_C3105( C1874 C3105 ) C1874_=_C3106( C1874 C3106 ) C1874_=_C3107( C1874 C3107 ) C1874_=_C3108( C1874 C3108 ) C1874_=_C3109( C1874 C3109 ) \nC1874_=_C3110( C1874 C3110 ) C1874_=_C3111( C1874 C3111 ) C1874_=_C3112( C1874 C3112 ) C1874_=_C3113( C1874 C3113 ) C1874_=_C3114( C1874 C3114 ) C1874_=_C3115( C1874 C3115 ) \nC1874_=_C3116( C1874 C3116 ) C1874_=_C3117( C1874 C3117 ) C1874_=_C3118( C1874 C3118 ) C1874_=_C3119( C1874 C3119 ) C2026_=_C2048( C2026 C2048 ) C2026_=_C2212( C2026 C2212 ) \nC2026_=_C2606( C2026 C2606 ) C2026_=_C2668( C2026 C2668 ) C2026_=_C2838( C2026 C2838 ) C2026_=_C3068( C2026 C3068 ) C2026_=_C3111( C2026 C3111 ) C2026_=_C3160( C2026 C3160 ) \nC2026_=_C3250( C2026 C3250 ) C2026_=_C3411( C2026 C3411 ) C2026_=_C3444( C2026 C3444 ) C2026_=_C3566( C2026 C3566 ) C2026_=_C3683( C2026 C3683 ) C2026_=_C3864( C2026 C3864 ) \nC2026_=_C3948( C2026 C3948 ) C2026_=_C3994( C2026 C3994 ) C2026_=_C3995( C2026 C3995 ) C2026_=_C3996( C2026 C3996 ) C2026_=_C3997( C2026 C3997 ) C2026_=_C3998( C2026 C3998 ) \nC2026_=_C3999( C2026 C3999 ) C2026_=_C4000( C2026 C4000 ) C2043_=_C2048( C2043 C2048 ) C2043_=_C2209( C2043 C2209 ) C2043_=_C2600( C2043 C2600 ) C2043_=_C2837( C2043 C2837 ) \nC2043_=_C2985( C2043 C2985 ) C2043_=_C3108( C2043 C3108 ) C2043_=_C3139( C2043 C3139 ) C2043_=_C3157( C2043 C3157 ) C2043_=_C3246( C2043 C3246 ) C2043_=_C3498( C2043 C3498 ) \nC2043_=_C3680( C2043 C3680 ) C2043_=_C3702( C2043 C3702 ) C2043_=_C3703( C2043 C3703 ) C2043_=_C3704( C2043 C3704 ) C2043_=_C3705( C2043 C3705 ) C2043_=_C3707( C2043 C3707 ) \nC2043_=_C3708( C2043 C3708 ) C2043_=_C3709( C2043 C3709 ) C2043_=_C3710( C2043 C3710 ) C2043_=_C3711( C2043 C3711 ) C2043_=_C3712( C2043 C3712 ) C2043_=_C3713( C2043 C3713 ) \nC2043_=_C3714( C2043 C3714 ) C2043_=_C3715( C2043 C3715 ) C2048_=_C2212( C2048 C2212 ) C2048_=_C2606( C2048 C2606 ) C2048_=_C2668( C2048 C2668 ) C2048_=_C2838( C2048 C2838 ) \nC2048_=_C3068( C2048 C3068 ) C2048_=_C3111( C2048 C3111 ) C2048_=_C3160( C2048 C3160 ) C2048_=_C3250( C2048 C3250 ) C2048_=_C3411( C2048 C3411 ) C2048_=_C3444( C2048 C3444 ) \nC2048_=_C3566( C2048 C3566 ) C2048_=_C3683( C2048 C3683 ) C2048_=_C3864( C2048 C3864 ) C2048_=_C3948( C2048 C3948 ) C2048_=_C3994( C2048 C3994 ) C2048_=_C3995( C2048 C3995 ) \nC2048_=_C3996( C2048 C3996 ) C2048_=_C3997( C2048 C3997 ) C2048_=_C3998( C2048 C3998 ) C2048_=_C3999( C2048 C3999 ) C2048_=_C4000( C2048 C4000 ) C2060_=_C2815( C2060 C2815 ) \nC2060_=_C2967( C2060 C2967 ) C2060_=_C3045( C2060 C3045 ) C2060_=_C3103( C2060 C3103 ) C2060_=_C3104( C2060 C3104 ) C2060_=_C3105( C2060 C3105 ) C2060_=_C3106( C2060 C3106 ) \nC2060_=_C3107( C2060 C3107 ) C2060_=_C3108( C2060 C3108 ) C2060_=_C3109( C2060 C3109 ) C2060_=_C3110( C2060 C3110 ) C2060_=_C3111( C2060 C3111 ) C2060_=_C3112( C2060 C3112 ) \nC2060_=_C3113( C2060 C3113 ) C2060_=_C3114( C2060 C3114 ) C2060_=_C3115( C2060 C3115 ) C2060_=_C3116( C2060 C3116 ) C2060_=_C3117( C2060 C3117</w:t>
      </w:r>
    </w:p>
    <w:p>
      <w:pPr>
        <w:pStyle w:val="PreformattedText"/>
        <w:bidi w:val="0"/>
        <w:spacing w:before="0" w:after="0"/>
        <w:jc w:val="left"/>
        <w:rPr/>
      </w:pPr>
      <w:r>
        <w:rPr/>
        <w:t xml:space="preserve"> </w:t>
      </w:r>
      <w:r>
        <w:rPr/>
        <w:t>) C2060_=_C3118( C2060 C3118 ) \nC2060_=_C3119( C2060 C3119 ) C2094_=_C2242( C2094 C2242 ) C2094_=_C2268( C2094 C2268 ) C2094_=_C2349( C2094 C2349 ) C2094_=_C2654( C2094 C2654 ) C2094_=_C2829( C2094 C2829 ) \nC2094_=_C2830( C2094 C2830 ) C2094_=_C2832( C2094 C2832 ) C2094_=_C2833( C2094 C2833 ) C2094_=_C2834( C2094 C2834 ) C2094_=_C2835( C2094 C2835 ) C2094_=_C2836( C2094 C2836 ) \nC2094_=_C2837( C2094 C2837 ) C2094_=_C2838( C2094 C2838 ) C2094_=_C2839( C2094 C2839 ) C2094_=_C2840( C2094 C2840 ) C2094_=_C2841( C2094 C2841 ) C2094_=_C2842( C2094 C2842 ) \nC2094_=_C2843( C2094 C2843 ) C2094_=_C2844( C2094 C2844 ) C2094_=_C2845( C2094 C2845 ) C2094_=_C2846( C2094 C2846 ) C2209_=_C2212( C2209 C2212 ) C2209_=_C2600( C2209 C2600 ) \nC2209_=_C2837( C2209 C2837 ) C2209_=_C2985( C2209 C2985 ) C2209_=_C3108( C2209 C3108 ) C2209_=_C3139( C2209 C3139 ) C2209_=_C3157( C2209 C3157 ) C2209_=_C3246( C2209 C3246 ) \nC2209_=_C3498( C2209 C3498 ) C2209_=_C3680( C2209 C3680 ) C2209_=_C3702( C2209 C3702 ) C2209_=_C3703( C2209 C3703 ) C2209_=_C3704( C2209 C3704 ) C2209_=_C3705( C2209 C3705 ) \nC2209_=_C3707( C2209 C3707 ) C2209_=_C3708( C2209 C3708 ) C2209_=_C3709( C2209 C3709 ) C2209_=_C3710( C2209 C3710 ) C2209_=_C3711( C2209 C3711 ) C2209_=_C3712( C2209 C3712 ) \nC2209_=_C3713( C2209 C3713 ) C2209_=_C3714( C2209 C3714 ) C2209_=_C3715( C2209 C3715 ) C2212_=_C2606( C2212 C2606 ) C2212_=_C2668( C2212 C2668 ) C2212_=_C2838( C2212 C2838 ) \nC2212_=_C3068( C2212 C3068 ) C2212_=_C3111( C2212 C3111 ) C2212_=_C3160( C2212 C3160 ) C2212_=_C3250( C2212 C3250 ) C2212_=_C3411( C2212 C3411 ) C2212_=_C3444( C2212 C3444 ) \nC2212_=_C3566( C2212 C3566 ) C2212_=_C3683( C2212 C3683 ) C2212_=_C3864( C2212 C3864 ) C2212_=_C3948( C2212 C3948 ) C2212_=_C3994( C2212 C3994 ) C2212_=_C3995( C2212 C3995 ) \nC2212_=_C3996( C2212 C3996 ) C2212_=_C3997( C2212 C3997 ) C2212_=_C3998( C2212 C3998 ) C2212_=_C3999( C2212 C3999 ) C2212_=_C4000( C2212 C4000 ) C2242_=_C2268( C2242 C2268 ) \nC2242_=_C2349( C2242 C2349 ) C2242_=_C2654( C2242 C2654 ) C2242_=_C2829( C2242 C2829 ) C2242_=_C2830( C2242 C2830 ) C2242_=_C2832( C2242 C2832 ) C2242_=_C2833( C2242 C2833 ) \nC2242_=_C2834( C2242 C2834 ) C2242_=_C2835( C2242 C2835 ) C2242_=_C2836( C2242 C2836 ) C2242_=_C2837( C2242 C2837 ) C2242_=_C2838( C2242 C2838 ) C2242_=_C2839( C2242 C2839 ) \nC2242_=_C2840( C2242 C2840 ) C2242_=_C2841( C2242 C2841 ) C2242_=_C2842( C2242 C2842 ) C2242_=_C2843( C2242 C2843 ) C2242_=_C2844( C2242 C2844 ) C2242_=_C2845( C2242 C2845 ) \nC2242_=_C2846( C2242 C2846 ) C2268_=_C2349( C2268 C2349 ) C2268_=_C2654( C2268 C2654 ) C2268_=_C2829( C2268 C2829 ) C2268_=_C2830( C2268 C2830 ) C2268_=_C2832( C2268 C2832 ) \nC2268_=_C2833( C2268 C2833 ) C2268_=_C2834( C2268 C2834 ) C2268_=_C2835( C2268 C2835 ) C2268_=_C2836( C2268 C2836 ) C2268_=_C2837( C2268 C2837 ) C2268_=_C2838( C2268 C2838 ) \nC2268_=_C2839( C2268 C2839 ) C2268_=_C2840( C2268 C2840 ) C2268_=_C2841( C2268 C2841 ) C2268_=_C2842( C2268 C2842 ) C2268_=_C2843( C2268 C2843 ) C2268_=_C2844( C2268 C2844 ) \nC2268_=_C2845( C2268 C2845 ) C2268_=_C2846( C2268 C2846 ) C2349_=_C2654( C2349 C2654 ) C2349_=_C2829( C2349 C2829 ) C2349_=_C2830( C2349 C2830 ) C2349_=_C2832( C2349 C2832 ) \nC2349_=_C2833( C2349 C2833 ) C2349_=_C2834( C2349 C2834 ) C2349_=_C2835( C2349 C2835 ) C2349_=_C2836( C2349 C2836 ) C2349_=_C2837( C2349 C2837 ) C2349_=_C2838( C2349 C2838 ) \nC2349_=_C2839( C2349 C2839 ) C2349_=_C2840( C2349 C2840 ) C2349_=_C2841( C2349 C2841 ) C2349_=_C2842( C2349 C2842 ) C2349_=_C2843( C2349 C2843 ) C2349_=_C2844( C2349 C2844 ) \nC2349_=_C2845( C2349 C2845 ) C2349_=_C2846( C2349 C2846 ) C2600_=_C2606( C2600 C2606 ) C2600_=_C2837( C2600 C2837 ) C2600_=_C2985( C2600 C2985 ) C2600_=_C3108( C2600 C3108 ) \nC2600_=_C3139( C2600 C3139 ) C2600_=_C3157( C2600 C3157 ) C2600_=_C3246( C2600 C3246 ) C2600_=_C3498( C2600 C3498 ) C2600_=_C3680( C2600 C3680 ) C2600_=_C3702( C2600 C3702 ) \nC2600_=_C3703( C2600 C3703 ) C2600_=_C3704( C2600 C3704 ) C2600_=_C3705( C2600 C3705 ) C2600_=_C3707( C2600 C3707 ) C2600_=_C3708( C2600 C3708 ) C2600_=_C3709( C2600 C3709 ) \nC2600_=_C3710( C2600 C3710 ) C2600_=_C3711( C2600 C3711 ) C2600_=_C3712( C2600 C3712 ) C2600_=_C3713( C2600 C3713 ) C2600_=_C3714( C2600 C3714 ) C2600_=_C3715( C2600 C3715 ) \nC2606_=_C2668( C2606 C2668 ) C2606_=_C2838( C2606 C2838 ) C2606_=_C3068( C2606 C3068 ) C2606_=_C3111( C2606 C3111 ) C2606_=_C3160( C2606 C3160 ) C2606_=_C3250( C2606 C3250 ) \nC2606_=_C3411( C2606 C3411 ) C2606_=_C3444( C2606 C3444 ) C2606_=_C3566( C2606 C3566 ) C2606_=_C3683( C2606 C3683 ) C2606_=_C3864( C2606 C3864 ) C2606_=_C3948( C2606 C3948 ) \nC2606_=_C3994( C2606 C3994 ) C2606_=_C3995( C2606 C3995 ) C2606_=_C3996( C2606 C3996 ) C2606_=_C3997( C2606 C3997 ) C2606_=_C3998( C2606 C3998 ) C2606_=_C3999( C2606 C3999 ) \nC2606_=_C4000( C2606 C4000 ) C2654_=_C2668( C2654 C2668 ) C2654_=_C2829( C2654 C2829 ) C2654_=_C2830( C2654 C2830 ) C2654_=_C2832( C2654 C2832 ) C2654_=_C2833( C2654 C2833 ) \nC2654_=_C2834( C2654 C2834 ) C2654_=_C2835( C2654 C2835 ) C2654_=_C2836( C2654 C2836 ) C2654_=_C2837( C2654 C2837 ) C2654_=_C2838( C2654 C2838 ) C2654_=_C2839( C2654 C2839 ) \nC2654_=_C2840( C2654 C2840 ) C2654_=_C2841( C2654 C2841 ) C2654_=_C2842( C2654 C2842 ) C2654_=_C2843( C2654 C2843 ) C2654_=_C2844( C2654 C2844 ) C2654_=_C2845( C2654 C2845 ) \nC2654_=_C2846( C2654 C2846 ) C2668_=_C2838( C2668 C2838 ) C2668_=_C3068( C2668 C3068 ) C2668_=_C3111( C2668 C3111 ) C2668_=_C3160( C2668 C3160 ) C2668_=_C3250( C2668 C3250 ) \nC2668_=_C3411( C2668 C3411 ) C2668_=_C3444( C2668 C3444 ) C2668_=_C3566( C2668 C3566 ) C2668_=_C3683( C2668 C3683 ) C2668_=_C3864( C2668 C3864 ) C2668_=_C3948( C2668 C3948 ) \nC2668_=_C3994( C2668 C3994 ) C2668_=_C3995( C2668 C3995 ) C2668_=_C3996( C2668 C3996 ) C2668_=_C3997( C2668 C3997 ) C2668_=_C3998( C2668 C3998 ) C2668_=_C3999( C2668 C3999 ) \nC2668_=_C4000( C2668 C4000 ) C2815_=_C2967( C2815 C2967 ) C2815_=_C3045( C2815 C3045 ) C2815_=_C3103( C2815 C3103 ) C2815_=_C3104( C2815 C3104 ) C2815_=_C3105( C2815 C3105 ) \nC2815_=_C3106( C2815 C3106 ) C2815_=_C3107( C2815 C3107 ) C2815_=_C3108( C2815 C3108 ) C2815_=_C3109( C2815 C3109 ) C2815_=_C3110( C2815 C3110 ) C2815_=_C3111( C2815 C3111 ) \nC2815_=_C3112( C2815 C3112 ) C2815_=_C3113( C2815 C3113 ) C2815_=_C3114( C2815 C3114 ) C2815_=_C3115( C2815 C3115 ) C2815_=_C3116( C2815 C3116 ) C2815_=_C3117( C2815 C3117 ) \nC2815_=_C3118( C2815 C3118 ) C2815_=_C3119( C2815 C3119 ) C2829_=_C2830( C2829 C2830 ) C2829_=_C2832( C2829 C2832 ) C2829_=_C2833( C2829 C2833 ) C2829_=_C2834( C2829 C2834 ) \nC2829_=_C2835( C2829 C2835 ) C2829_=_C2836( C2829 C2836 ) C2829_=_C2837( C2829 C2837 ) C2829_=_C2838( C2829 C2838 ) C2829_=_C2839( C2829 C2839 ) C2829_=_C2840( C2829 C2840 ) \nC2829_=_C2841( C2829 C2841 ) C2829_=_C2842( C2829 C2842 ) C2829_=_C2843( C2829 C2843 ) C2829_=_C2844( C2829 C2844 ) C2829_=_C2845( C2829 C2845 ) C2829_=_C2846( C2829 C2846 ) \nC2829_=_C2967( C2829 C2967 ) C2830_=_C2832( C2830 C2832 ) C2830_=_C2833( C2830 C2833 ) C2830_=_C2834( C2830 C2834 ) C2830_=_C2835( C2830 C2835 ) C2830_=_C2836( C2830 C2836 ) \nC2830_=_C2837( C2830 C2837 ) C2830_=_C2838( C2830 C2838 ) C2830_=_C2839( C2830 C2839 ) C2830_=_C2840( C2830 C2840 ) C2830_=_C2841( C2830 C2841 ) C2830_=_C2842( C2830 C2842 ) \nC2830_=_C2843( C2830 C2843 ) C2830_=_C2844( C2830 C2844 ) C2830_=_C2845( C2830 C2845 ) C2830_=_C2846( C2830 C2846 ) C2832_=_C2833( C2832 C2833 ) C2832_=_C2834( C2832 C2834 ) \nC2832_=_C2835( C2832 C2835 ) C2832_=_C2836( C2832 C2836 ) C2832_=_C2837( C2832 C2837 ) C2832_=_C2838( C2832 C2838 ) C2832_=_C2839( C2832 C2839 ) C2832_=_C2840( C2832 C2840 ) \nC2832_=_C2841( C2832 C2841 ) C2832_=_C2842( C2832 C2842 ) C2832_=_C2843( C2832 C2843 ) C2832_=_C2844( C2832 C2844 ) C2832_=_C2845( C2832 C2845 ) C2832_=_C2846( C2832 C2846 ) \nC2832_=_C3103( C2832 C3103 ) C2832_=_C3246( C2832 C3246 ) C2832_=_C3250( C2832 C3250 ) C2833_=_C2834( C2833 C2834 ) C2833_=_C2835( C2833 C2835 ) C2833_=_C2836( C2833 C2836 ) \nC2833_=_C2837( C2833 C2837 ) C2833_=_C2838( C2833 C2838 ) C2833_=_C2839( C2833 C2839 ) C2833_=_C2840( C2833 C2840 ) C2833_=_C2841( C2833 C2841 ) C2833_=_C2842( C2833 C2842 ) \nC2833_=_C2843( C2833 C2843 ) C2833_=_C2844( C2833 C2844 ) C2833_=_C2845( C2833 C2845 ) C2833_=_C2846( C2833 C2846 ) C2833_=_C3104( C2833 C3104 ) C2834_=_C2835( C2834 C2835 ) \nC2834_=_C2836( C2834 C2836 ) C2834_=_C2837( C2834 C2837 ) C2834_=_C2838( C2834 C2838 ) C2834_=_C2839( C2834 C2839 ) C2834_=_C2840( C2834 C2840 ) C2834_=_C2841( C2834 C2841 ) \nC2834_=_C2842( C2834 C2842 ) C2834_=_C2843( C2834 C2843 ) C2834_=_C2844( C2834 C2844 ) C2834_=_C2845( C2834 C2845 ) C2834_=_C2846( C2834 C2846 ) C2835_=_C2836( C2835 C2836 ) \nC2835_=_C2837( C2835 C2837 ) C2835_=_C2838( C2835 C2838 ) C2835_=_C2839( C2835 C2839 ) C2835_=_C2840( C2835 C2840 ) C2835_=_C2841( C2835 C2841 ) C2835_=_C2842( C2835 C2842 ) \nC2835_=_C2843( C2835 C2843 ) C2835_=_C2844( C2835 C2844 ) C2835_=_C2845( C2835 C2845 ) C2835_=_C2846( C2835 C2846 ) C2836_=_C2837( C2836 C2837 ) C2836_=_C2838( C2836 C2838 ) \nC2836_=_C2839( C2836 C2839 ) C2836_=_C2840( C2836 C2840 ) C2836_=_C2841( C2836 C2841 ) C2836_=_C2842( C2836 C2842 ) C2836_=_C2843( C2836 C2843 ) C2836_=_C2844( C2836 C2844 ) \nC2836_=_C2845( C2836 C2845 ) C2836_=_C2846( C2836 C2846 ) C2836_=_C3107( C2836 C3107 ) C2836_=_C3680( C2836 C3680 ) C2836_=_C3683( C2836 C3683 ) C2837_=_C2838( C2837 C2838 ) \nC2837_=_C2839( C2837 C2839 ) C2837_=_C2840( C2837 C2840 ) C2837_=_C2841( C2837 C2841 ) C2837_=_C2842( C2837 C2842 ) C2837_=_C2843( C2837 C2843 ) C2837_=_C2844( C2837 C2844 ) \nC2837_=_C2845( C2837 C2845 ) C2837_=_C2846( C2837 C2846 ) C2837_=_C2985( C2837 C2985 ) C2837_=_C3108( C2837 C3108 ) C2837_=_C3139( C2837 C3139 ) C2837_=_C3157( C2837 C3157 ) \nC2837_=_C3246( C2837 C3246 ) C2837_=_C3498( C2837 C3498 ) C2837_=_C3680( C2837 C3680 ) C2837_=_C3702( C2837 C3702 ) C2837_=_C3703( C2837 C3703 ) C2837_=_C3704( C2837 C3704 ) \nC2837_=_C3705(</w:t>
      </w:r>
    </w:p>
    <w:p>
      <w:pPr>
        <w:pStyle w:val="PreformattedText"/>
        <w:bidi w:val="0"/>
        <w:spacing w:before="0" w:after="0"/>
        <w:jc w:val="left"/>
        <w:rPr/>
      </w:pPr>
      <w:r>
        <w:rPr/>
        <w:t xml:space="preserve"> </w:t>
      </w:r>
      <w:r>
        <w:rPr/>
        <w:t>C2837 C3705 ) C2837_=_C3707( C2837 C3707 ) C2837_=_C3708( C2837 C3708 ) C2837_=_C3709( C2837 C3709 ) C2837_=_C3710( C2837 C3710 ) C2837_=_C3711( C2837 C3711 ) \nC2837_=_C3712( C2837 C3712 ) C2837_=_C3713( C2837 C3713 ) C2837_=_C3714( C2837 C3714 ) C2837_=_C3715( C2837 C3715 ) C2838_=_C2839( C2838 C2839 ) C2838_=_C2840( C2838 C2840 ) \nC2838_=_C2841( C2838 C2841 ) C2838_=_C2842( C2838 C2842 ) C2838_=_C2843( C2838 C2843 ) C2838_=_C2844( C2838 C2844 ) C2838_=_C2845( C2838 C2845 ) C2838_=_C2846( C2838 C2846 ) \nC2838_=_C3068( C2838 C3068 ) C2838_=_C3111( C2838 C3111 ) C2838_=_C3160( C2838 C3160 ) C2838_=_C3250( C2838 C3250 ) C2838_=_C3411( C2838 C3411 ) C2838_=_C3444( C2838 C3444 ) \nC2838_=_C3566( C2838 C3566 ) C2838_=_C3683( C2838 C3683 ) C2838_=_C3864( C2838 C3864 ) C2838_=_C3948( C2838 C3948 ) C2838_=_C3994( C2838 C3994 ) C2838_=_C3995( C2838 C3995 ) \nC2838_=_C3996( C2838 C3996 ) C2838_=_C3997( C2838 C3997 ) C2838_=_C3998( C2838 C3998 ) C2838_=_C3999( C2838 C3999 ) C2838_=_C4000( C2838 C4000 ) C2839_=_C2840( C2839 C2840 ) \nC2839_=_C2841( C2839 C2841 ) C2839_=_C2842( C2839 C2842 ) C2839_=_C2843( C2839 C2843 ) C2839_=_C2844( C2839 C2844 ) C2839_=_C2845( C2839 C2845 ) C2839_=_C2846( C2839 C2846 ) \nC2839_=_C3112( C2839 C3112 ) C2839_=_C3707( C2839 C3707 ) C2839_=_C3994( C2839 C3994 ) C2840_=_C2841( C2840 C2841 ) C2840_=_C2842( C2840 C2842 ) C2840_=_C2843( C2840 C2843 ) \nC2840_=_C2844( C2840 C2844 ) C2840_=_C2845( C2840 C2845 ) C2840_=_C2846( C2840 C2846 ) C2840_=_C3113( C2840 C3113 ) C2840_=_C3709( C2840 C3709 ) C2840_=_C3995( C2840 C3995 ) \nC2841_=_C2842( C2841 C2842 ) C2841_=_C2843( C2841 C2843 ) C2841_=_C2844( C2841 C2844 ) C2841_=_C2845( C2841 C2845 ) C2841_=_C2846( C2841 C2846 ) C2842_=_C2843( C2842 C2843 ) \nC2842_=_C2844( C2842 C2844 ) C2842_=_C2845( C2842 C2845 ) C2842_=_C2846( C2842 C2846 ) C2843_=_C2844( C2843 C2844 ) C2843_=_C2845( C2843 C2845 ) C2843_=_C2846( C2843 C2846 ) \nC2843_=_C3117( C2843 C3117 ) C2843_=_C3712( C2843 C3712 ) C2843_=_C3998( C2843 C3998 ) C2844_=_C2845( C2844 C2845 ) C2844_=_C2846( C2844 C2846 ) C2845_=_C2846( C2845 C2846 ) \nC2845_=_C3119( C2845 C3119 ) C2845_=_C3715( C2845 C3715 ) C2845_=_C4000( C2845 C4000 ) C2967_=_C3045( C2967 C3045 ) C2967_=_C3103( C2967 C3103 ) C2967_=_C3104( C2967 C3104 ) \nC2967_=_C3105( C2967 C3105 ) C2967_=_C3106( C2967 C3106 ) C2967_=_C3107( C2967 C3107 ) C2967_=_C3108( C2967 C3108 ) C2967_=_C3109( C2967 C3109 ) C2967_=_C3110( C2967 C3110 ) \nC2967_=_C3111( C2967 C3111 ) C2967_=_C3112( C2967 C3112 ) C2967_=_C3113( C2967 C3113 ) C2967_=_C3114( C2967 C3114 ) C2967_=_C3115( C2967 C3115 ) C2967_=_C3116( C2967 C3116 ) \nC2967_=_C3117( C2967 C3117 ) C2967_=_C3118( C2967 C3118 ) C2967_=_C3119( C2967 C3119 ) C2985_=_C3108( C2985 C3108 ) C2985_=_C3139( C2985 C3139 ) C2985_=_C3157( C2985 C3157 ) \nC2985_=_C3246( C2985 C3246 ) C2985_=_C3498( C2985 C3498 ) C2985_=_C3680( C2985 C3680 ) C2985_=_C3702( C2985 C3702 ) C2985_=_C3703( C2985 C3703 ) C2985_=_C3704( C2985 C3704 ) \nC2985_=_C3705( C2985 C3705 ) C2985_=_C3707( C2985 C3707 ) C2985_=_C3708( C2985 C3708 ) C2985_=_C3709( C2985 C3709 ) C2985_=_C3710( C2985 C3710 ) C2985_=_C3711( C2985 C3711 ) \nC2985_=_C3712( C2985 C3712 ) C2985_=_C3713( C2985 C3713 ) C2985_=_C3714( C2985 C3714 ) C2985_=_C3715( C2985 C3715 ) C3045_=_C3103( C3045 C3103 ) C3045_=_C3104( C3045 C3104 ) \nC3045_=_C3105( C3045 C3105 ) C3045_=_C3106( C3045 C3106 ) C3045_=_C3107( C3045 C3107 ) C3045_=_C3108( C3045 C3108 ) C3045_=_C3109( C3045 C3109 ) C3045_=_C3110( C3045 C3110 ) \nC3045_=_C3111( C3045 C3111 ) C3045_=_C3112( C3045 C3112 ) C3045_=_C3113( C3045 C3113 ) C3045_=_C3114( C3045 C3114 ) C3045_=_C3115( C3045 C3115 ) C3045_=_C3116( C3045 C3116 ) \nC3045_=_C3117( C3045 C3117 ) C3045_=_C3118( C3045 C3118 ) C3045_=_C3119( C3045 C3119 ) C3068_=_C3111( C3068 C3111 ) C3068_=_C3160( C3068 C3160 ) C3068_=_C3250( C3068 C3250 ) \nC3068_=_C3411( C3068 C3411 ) C3068_=_C3444( C3068 C3444 ) C3068_=_C3566( C3068 C3566 ) C3068_=_C3683( C3068 C3683 ) C3068_=_C3864( C3068 C3864 ) C3068_=_C3948( C3068 C3948 ) \nC3068_=_C3994( C3068 C3994 ) C3068_=_C3995( C3068 C3995 ) C3068_=_C3996( C3068 C3996 ) C3068_=_C3997( C3068 C3997 ) C3068_=_C3998( C3068 C3998 ) C3068_=_C3999( C3068 C3999 ) \nC3068_=_C4000( C3068 C4000 ) C3103_=_C3104( C3103 C3104 ) C3103_=_C3105( C3103 C3105 ) C3103_=_C3106( C3103 C3106 ) C3103_=_C3107( C3103 C3107 ) C3103_=_C3108( C3103 C3108 ) \nC3103_=_C3109( C3103 C3109 ) C3103_=_C3110( C3103 C3110 ) C3103_=_C3111( C3103 C3111 ) C3103_=_C3112( C3103 C3112 ) C3103_=_C3113( C3103 C3113 ) C3103_=_C3114( C3103 C3114 ) \nC3103_=_C3115( C3103 C3115 ) C3103_=_C3116( C3103 C3116 ) C3103_=_C3117( C3103 C3117 ) C3103_=_C3118( C3103 C3118 ) C3103_=_C3119( C3103 C3119 ) C3103_=_C3246( C3103 C3246 ) \nC3103_=_C3250( C3103 C3250 ) C3104_=_C3105( C3104 C3105 ) C3104_=_C3106( C3104 C3106 ) C3104_=_C3107( C3104 C3107 ) C3104_=_C3108( C3104 C3108 ) C3104_=_C3109( C3104 C3109 ) \nC3104_=_C3110( C3104 C3110 ) C3104_=_C3111( C3104 C3111 ) C3104_=_C3112( C3104 C3112 ) C3104_=_C3113( C3104 C3113 ) C3104_=_C3114( C3104 C3114 ) C3104_=_C3115( C3104 C3115 ) \nC3104_=_C3116( C3104 C3116 ) C3104_=_C3117( C3104 C3117 ) C3104_=_C3118( C3104 C3118 ) C3104_=_C3119( C3104 C3119 ) C3105_=_C3106( C3105 C3106 ) C3105_=_C3107( C3105 C3107 ) \nC3105_=_C3108( C3105 C3108 ) C3105_=_C3109( C3105 C3109 ) C3105_=_C3110( C3105 C3110 ) C3105_=_C3111( C3105 C3111 ) C3105_=_C3112( C3105 C3112 ) C3105_=_C3113( C3105 C3113 ) \nC3105_=_C3114( C3105 C3114 ) C3105_=_C3115( C3105 C3115 ) C3105_=_C3116( C3105 C3116 ) C3105_=_C3117( C3105 C3117 ) C3105_=_C3118( C3105 C3118 ) C3105_=_C3119( C3105 C3119 ) \nC3106_=_C3107( C3106 C3107 ) C3106_=_C3108( C3106 C3108 ) C3106_=_C3109( C3106 C3109 ) C3106_=_C3110( C3106 C3110 ) C3106_=_C3111( C3106 C3111 ) C3106_=_C3112( C3106 C3112 ) \nC3106_=_C3113( C3106 C3113 ) C3106_=_C3114( C3106 C3114 ) C3106_=_C3115( C3106 C3115 ) C3106_=_C3116( C3106 C3116 ) C3106_=_C3117( C3106 C3117 ) C3106_=_C3118( C3106 C3118 ) \nC3106_=_C3119( C3106 C3119 ) C3107_=_C3108( C3107 C3108 ) C3107_=_C3109( C3107 C3109 ) C3107_=_C3110( C3107 C3110 ) C3107_=_C3111( C3107 C3111 ) C3107_=_C3112( C3107 C3112 ) \nC3107_=_C3113( C3107 C3113 ) C3107_=_C3114( C3107 C3114 ) C3107_=_C3115( C3107 C3115 ) C3107_=_C3116( C3107 C3116 ) C3107_=_C3117( C3107 C3117 ) C3107_=_C3118( C3107 C3118 ) \nC3107_=_C3119( C3107 C3119 ) C3107_=_C3680( C3107 C3680 ) C3107_=_C3683( C3107 C3683 ) C3108_=_C3109( C3108 C3109 ) C3108_=_C3110( C3108 C3110 ) C3108_=_C3111( C3108 C3111 ) \nC3108_=_C3112( C3108 C3112 ) C3108_=_C3113( C3108 C3113 ) C3108_=_C3114( C3108 C3114 ) C3108_=_C3115( C3108 C3115 ) C3108_=_C3116( C3108 C3116 ) C3108_=_C3117( C3108 C3117 ) \nC3108_=_C3118( C3108 C3118 ) C3108_=_C3119( C3108 C3119 ) C3108_=_C3139( C3108 C3139 ) C3108_=_C3157( C3108 C3157 ) C3108_=_C3246( C3108 C3246 ) C3108_=_C3498( C3108 C3498 ) \nC3108_=_C3680( C3108 C3680 ) C3108_=_C3702( C3108 C3702 ) C3108_=_C3703( C3108 C3703 ) C3108_=_C3704( C3108 C3704 ) C3108_=_C3705( C3108 C3705 ) C3108_=_C3707( C3108 C3707 ) \nC3108_=_C3708( C3108 C3708 ) C3108_=_C3709( C3108 C3709 ) C3108_=_C3710( C3108 C3710 ) C3108_=_C3711( C3108 C3711 ) C3108_=_C3712( C3108 C3712 ) C3108_=_C3713( C3108 C3713 ) \nC3108_=_C3714( C3108 C3714 ) C3108_=_C3715( C3108 C3715 ) C3109_=_C3110( C3109 C3110 ) C3109_=_C3111( C3109 C3111 ) C3109_=_C3112( C3109 C3112 ) C3109_=_C3113( C3109 C3113 ) \nC3109_=_C3114( C3109 C3114 ) C3109_=_C3115( C3109 C3115 ) C3109_=_C3116( C3109 C3116 ) C3109_=_C3117( C3109 C3117 ) C3109_=_C3118( C3109 C3118 ) C3109_=_C3119( C3109 C3119 ) \nC3110_=_C3111( C3110 C3111 ) C3110_=_C3112( C3110 C3112 ) C3110_=_C3113( C3110 C3113 ) C3110_=_C3114( C3110 C3114 ) C3110_=_C3115( C3110 C3115 ) C3110_=_C3116( C3110 C3116 ) \nC3110_=_C3117( C3110 C3117 ) C3110_=_C3118( C3110 C3118 ) C3110_=_C3119( C3110 C3119 ) C3111_=_C3112( C3111 C3112 ) C3111_=_C3113( C3111 C3113 ) C3111_=_C3114( C3111 C3114 ) \nC3111_=_C3115( C3111 C3115 ) C3111_=_C3116( C3111 C3116 ) C3111_=_C3117( C3111 C3117 ) C3111_=_C3118( C3111 C3118 ) C3111_=_C3119( C3111 C3119 ) C3111_=_C3160( C3111 C3160 ) \nC3111_=_C3250( C3111 C3250 ) C3111_=_C3411( C3111 C3411 ) C3111_=_C3444( C3111 C3444 ) C3111_=_C3566( C3111 C3566 ) C3111_=_C3683( C3111 C3683 ) C3111_=_C3864( C3111 C3864 ) \nC3111_=_C3948( C3111 C3948 ) C3111_=_C3994( C3111 C3994 ) C3111_=_C3995( C3111 C3995 ) C3111_=_C3996( C3111 C3996 ) C3111_=_C3997( C3111 C3997 ) C3111_=_C3998( C3111 C3998 ) \nC3111_=_C3999( C3111 C3999 ) C3111_=_C4000( C3111 C4000 ) C3112_=_C3113( C3112 C3113 ) C3112_=_C3114( C3112 C3114 ) C3112_=_C3115( C3112 C3115 ) C3112_=_C3116( C3112 C3116 ) \nC3112_=_C3117( C3112 C3117 ) C3112_=_C3118( C3112 C3118 ) C3112_=_C3119( C3112 C3119 ) C3112_=_C3707( C3112 C3707 ) C3112_=_C3994( C3112 C3994 ) C3113_=_C3114( C3113 C3114 ) \nC3113_=_C3115( C3113 C3115 ) C3113_=_C3116( C3113 C3116 ) C3113_=_C3117( C3113 C3117 ) C3113_=_C3118( C3113 C3118 ) C3113_=_C3119( C3113 C3119 ) C3113_=_C3709( C3113 C3709 ) \nC3113_=_C3995( C3113 C3995 ) C3114_=_C3115( C3114 C3115 ) C3114_=_C3116( C3114 C3116 ) C3114_=_C3117( C3114 C3117 ) C3114_=_C3118( C3114 C3118 ) C3114_=_C3119( C3114 C3119 ) \nC3114_=_C3711( C3114 C3711 ) C3115_=_C3116( C3115 C3116 ) C3115_=_C3117( C3115 C3117 ) C3115_=_C3118( C3115 C3118 ) C3115_=_C3119( C3115 C3119 ) C3116_=_C3117( C3116 C3117 ) \nC3116_=_C3118( C3116 C3118 ) C3116_=_C3119( C3116 C3119 ) C3117_=_C3118( C3117 C3118 ) C3117_=_C3119( C3117 C3119 ) C3117_=_C3712( C3117 C3712 ) C3117_=_C3998( C3117 C3998 ) \nC3118_=_C3119( C3118 C3119 ) C3119_=_C3715( C3119 C3715 ) C3119_=_C4000( C3119 C4000 ) C3139_=_C3157( C3139 C3157 ) C3139_=_C3246( C3139 C3246 ) C3139_=_C3498( C3139 C3498 ) \nC3139_=_C3680( C3139 C3680 ) C3139_=_C3702( C3139 C3702 ) C3139_=_C3703( C3139 C3703 ) C3139_=_C3704( C3139 C3704 ) C3139_=_C3705( C3139 C3705 ) C3139_=_C3707( C3139 C3707 ) \nC3139_=_C3708( C3139 C3708 ) C3139_=_C3709( C3139 C3709 ) C3139_=_C3710(</w:t>
      </w:r>
    </w:p>
    <w:p>
      <w:pPr>
        <w:pStyle w:val="PreformattedText"/>
        <w:bidi w:val="0"/>
        <w:spacing w:before="0" w:after="0"/>
        <w:jc w:val="left"/>
        <w:rPr/>
      </w:pPr>
      <w:r>
        <w:rPr/>
        <w:t xml:space="preserve"> </w:t>
      </w:r>
      <w:r>
        <w:rPr/>
        <w:t>C3139 C3710 ) C3139_=_C3711( C3139 C3711 ) C3139_=_C3712( C3139 C3712 ) C3139_=_C3713( C3139 C3713 ) \nC3139_=_C3714( C3139 C3714 ) C3139_=_C3715( C3139 C3715 ) C3157_=_C3160( C3157 C3160 ) C3157_=_C3246( C3157 C3246 ) C3157_=_C3498( C3157 C3498 ) C3157_=_C3680( C3157 C3680 ) \nC3157_=_C3702( C3157 C3702 ) C3157_=_C3703( C3157 C3703 ) C3157_=_C3704( C3157 C3704 ) C3157_=_C3705( C3157 C3705 ) C3157_=_C3707( C3157 C3707 ) C3157_=_C3708( C3157 C3708 ) \nC3157_=_C3709( C3157 C3709 ) C3157_=_C3710( C3157 C3710 ) C3157_=_C3711( C3157 C3711 ) C3157_=_C3712( C3157 C3712 ) C3157_=_C3713( C3157 C3713 ) C3157_=_C3714( C3157 C3714 ) \nC3157_=_C3715( C3157 C3715 ) C3160_=_C3250( C3160 C3250 ) C3160_=_C3411( C3160 C3411 ) C3160_=_C3444( C3160 C3444 ) C3160_=_C3566( C3160 C3566 ) C3160_=_C3683( C3160 C3683 ) \nC3160_=_C3864( C3160 C3864 ) C3160_=_C3948( C3160 C3948 ) C3160_=_C3994( C3160 C3994 ) C3160_=_C3995( C3160 C3995 ) C3160_=_C3996( C3160 C3996 ) C3160_=_C3997( C3160 C3997 ) \nC3160_=_C3998( C3160 C3998 ) C3160_=_C3999( C3160 C3999 ) C3160_=_C4000( C3160 C4000 ) C3246_=_C3250( C3246 C3250 ) C3246_=_C3498( C3246 C3498 ) C3246_=_C3680( C3246 C3680 ) \nC3246_=_C3702( C3246 C3702 ) C3246_=_C3703( C3246 C3703 ) C3246_=_C3704( C3246 C3704 ) C3246_=_C3705( C3246 C3705 ) C3246_=_C3707( C3246 C3707 ) C3246_=_C3708( C3246 C3708 ) \nC3246_=_C3709( C3246 C3709 ) C3246_=_C3710( C3246 C3710 ) C3246_=_C3711( C3246 C3711 ) C3246_=_C3712( C3246 C3712 ) C3246_=_C3713( C3246 C3713 ) C3246_=_C3714( C3246 C3714 ) \nC3246_=_C3715( C3246 C3715 ) C3250_=_C3411( C3250 C3411 ) C3250_=_C3444( C3250 C3444 ) C3250_=_C3566( C3250 C3566 ) C3250_=_C3683( C3250 C3683 ) C3250_=_C3864( C3250 C3864 ) \nC3250_=_C3948( C3250 C3948 ) C3250_=_C3994( C3250 C3994 ) C3250_=_C3995( C3250 C3995 ) C3250_=_C3996( C3250 C3996 ) C3250_=_C3997( C3250 C3997 ) C3250_=_C3998( C3250 C3998 ) \nC3250_=_C3999( C3250 C3999 ) C3250_=_C4000( C3250 C4000 ) C3411_=_C3444( C3411 C3444 ) C3411_=_C3566( C3411 C3566 ) C3411_=_C3683( C3411 C3683 ) C3411_=_C3864( C3411 C3864 ) \nC3411_=_C3948( C3411 C3948 ) C3411_=_C3994( C3411 C3994 ) C3411_=_C3995( C3411 C3995 ) C3411_=_C3996( C3411 C3996 ) C3411_=_C3997( C3411 C3997 ) C3411_=_C3998( C3411 C3998 ) \nC3411_=_C3999( C3411 C3999 ) C3411_=_C4000( C3411 C4000 ) C3444_=_C3566( C3444 C3566 ) C3444_=_C3683( C3444 C3683 ) C3444_=_C3864( C3444 C3864 ) C3444_=_C3948( C3444 C3948 ) \nC3444_=_C3994( C3444 C3994 ) C3444_=_C3995( C3444 C3995 ) C3444_=_C3996( C3444 C3996 ) C3444_=_C3997( C3444 C3997 ) C3444_=_C3998( C3444 C3998 ) C3444_=_C3999( C3444 C3999 ) \nC3444_=_C4000( C3444 C4000 ) C3498_=_C3680( C3498 C3680 ) C3498_=_C3702( C3498 C3702 ) C3498_=_C3703( C3498 C3703 ) C3498_=_C3704( C3498 C3704 ) C3498_=_C3705( C3498 C3705 ) \nC3498_=_C3707( C3498 C3707 ) C3498_=_C3708( C3498 C3708 ) C3498_=_C3709( C3498 C3709 ) C3498_=_C3710( C3498 C3710 ) C3498_=_C3711( C3498 C3711 ) C3498_=_C3712( C3498 C3712 ) \nC3498_=_C3713( C3498 C3713 ) C3498_=_C3714( C3498 C3714 ) C3498_=_C3715( C3498 C3715 ) C3566_=_C3683( C3566 C3683 ) C3566_=_C3864( C3566 C3864 ) C3566_=_C3948( C3566 C3948 ) \nC3566_=_C3994( C3566 C3994 ) C3566_=_C3995( C3566 C3995 ) C3566_=_C3996( C3566 C3996 ) C3566_=_C3997( C3566 C3997 ) C3566_=_C3998( C3566 C3998 ) C3566_=_C3999( C3566 C3999 ) \nC3566_=_C4000( C3566 C4000 ) C3680_=_C3683( C3680 C3683 ) C3680_=_C3702( C3680 C3702 ) C3680_=_C3703( C3680 C3703 ) C3680_=_C3704( C3680 C3704 ) C3680_=_C3705( C3680 C3705 ) \nC3680_=_C3707( C3680 C3707 ) C3680_=_C3708( C3680 C3708 ) C3680_=_C3709( C3680 C3709 ) C3680_=_C3710( C3680 C3710 ) C3680_=_C3711( C3680 C3711 ) C3680_=_C3712( C3680 C3712 ) \nC3680_=_C3713( C3680 C3713 ) C3680_=_C3714( C3680 C3714 ) C3680_=_C3715( C3680 C3715 ) C3683_=_C3864( C3683 C3864 ) C3683_=_C3948( C3683 C3948 ) C3683_=_C3994( C3683 C3994 ) \nC3683_=_C3995( C3683 C3995 ) C3683_=_C3996( C3683 C3996 ) C3683_=_C3997( C3683 C3997 ) C3683_=_C3998( C3683 C3998 ) C3683_=_C3999( C3683 C3999 ) C3683_=_C4000( C3683 C4000 ) \nC3702_=_C3703( C3702 C3703 ) C3702_=_C3704( C3702 C3704 ) C3702_=_C3705( C3702 C3705 ) C3702_=_C3707( C3702 C3707 ) C3702_=_C3708( C3702 C3708 ) C3702_=_C3709( C3702 C3709 ) \nC3702_=_C3710( C3702 C3710 ) C3702_=_C3711( C3702 C3711 ) C3702_=_C3712( C3702 C3712 ) C3702_=_C3713( C3702 C3713 ) C3702_=_C3714( C3702 C3714 ) C3702_=_C3715( C3702 C3715 ) \nC3703_=_C3704( C3703 C3704 ) C3703_=_C3705( C3703 C3705 ) C3703_=_C3707( C3703 C3707 ) C3703_=_C3708( C3703 C3708 ) C3703_=_C3709( C3703 C3709 ) C3703_=_C3710( C3703 C3710 ) \nC3703_=_C3711( C3703 C3711 ) C3703_=_C3712( C3703 C3712 ) C3703_=_C3713( C3703 C3713 ) C3703_=_C3714( C3703 C3714 ) C3703_=_C3715( C3703 C3715 ) C3704_=_C3705( C3704 C3705 ) \nC3704_=_C3707( C3704 C3707 ) C3704_=_C3708( C3704 C3708 ) C3704_=_C3709( C3704 C3709 ) C3704_=_C3710( C3704 C3710 ) C3704_=_C3711( C3704 C3711 ) C3704_=_C3712( C3704 C3712 ) \nC3704_=_C3713( C3704 C3713 ) C3704_=_C3714( C3704 C3714 ) C3704_=_C3715( C3704 C3715 ) C3705_=_C3707( C3705 C3707 ) C3705_=_C3708( C3705 C3708 ) C3705_=_C3709( C3705 C3709 ) \nC3705_=_C3710( C3705 C3710 ) C3705_=_C3711( C3705 C3711 ) C3705_=_C3712( C3705 C3712 ) C3705_=_C3713( C3705 C3713 ) C3705_=_C3714( C3705 C3714 ) C3705_=_C3715( C3705 C3715 ) \nC3705_=_C3948( C3705 C3948 ) C3707_=_C3708( C3707 C3708 ) C3707_=_C3709( C3707 C3709 ) C3707_=_C3710( C3707 C3710 ) C3707_=_C3711( C3707 C3711 ) C3707_=_C3712( C3707 C3712 ) \nC3707_=_C3713( C3707 C3713 ) C3707_=_C3714( C3707 C3714 ) C3707_=_C3715( C3707 C3715 ) C3707_=_C3994( C3707 C3994 ) C3708_=_C3709( C3708 C3709 ) C3708_=_C3710( C3708 C3710 ) \nC3708_=_C3711( C3708 C3711 ) C3708_=_C3712( C3708 C3712 ) C3708_=_C3713( C3708 C3713 ) C3708_=_C3714( C3708 C3714 ) C3708_=_C3715( C3708 C3715 ) C3709_=_C3710( C3709 C3710 ) \nC3709_=_C3711( C3709 C3711 ) C3709_=_C3712( C3709 C3712 ) C3709_=_C3713( C3709 C3713 ) C3709_=_C3714( C3709 C3714 ) C3709_=_C3715( C3709 C3715 ) C3709_=_C3995( C3709 C3995 ) \nC3710_=_C3711( C3710 C3711 ) C3710_=_C3712( C3710 C3712 ) C3710_=_C3713( C3710 C3713 ) C3710_=_C3714( C3710 C3714 ) C3710_=_C3715( C3710 C3715 ) C3710_=_C3996( C3710 C3996 ) \nC3711_=_C3712( C3711 C3712 ) C3711_=_C3713( C3711 C3713 ) C3711_=_C3714( C3711 C3714 ) C3711_=_C3715( C3711 C3715 ) C3712_=_C3713( C3712 C3713 ) C3712_=_C3714( C3712 C3714 ) \nC3712_=_C3715( C3712 C3715 ) C3712_=_C3998( C3712 C3998 ) C3713_=_C3714( C3713 C3714 ) C3713_=_C3715( C3713 C3715 ) C3713_=_C3999( C3713 C3999 ) C3714_=_C3715( C3714 C3715 ) \nC3715_=_C4000( C3715 C4000 ) C3864_=_C3948( C3864 C3948 ) C3864_=_C3994( C3864 C3994 ) C3864_=_C3995( C3864 C3995 ) C3864_=_C3996( C3864 C3996 ) C3864_=_C3997( C3864 C3997 ) \nC3864_=_C3998( C3864 C3998 ) C3864_=_C3999( C3864 C3999 ) C3864_=_C4000( C3864 C4000 ) C3948_=_C3994( C3948 C3994 ) C3948_=_C3995( C3948 C3995 ) C3948_=_C3996( C3948 C3996 ) \nC3948_=_C3997( C3948 C3997 ) C3948_=_C3998( C3948 C3998 ) C3948_=_C3999( C3948 C3999 ) C3948_=_C4000( C3948 C4000 ) C3994_=_C3995( C3994 C3995 ) C3994_=_C3996( C3994 C3996 ) \nC3994_=_C3997( C3994 C3997 ) C3994_=_C3998( C3994 C3998 ) C3994_=_C3999( C3994 C3999 ) C3994_=_C4000( C3994 C4000 ) C3995_=_C3996( C3995 C3996 ) C3995_=_C3997( C3995 C3997 ) \nC3995_=_C3998( C3995 C3998 ) C3995_=_C3999( C3995 C3999 ) C3995_=_C4000( C3995 C4000 ) C3996_=_C3997( C3996 C3997 ) C3996_=_C3998( C3996 C3998 ) C3996_=_C3999( C3996 C3999 ) \nC3996_=_C4000( C3996 C4000 ) C3997_=_C3998( C3997 C3998 ) C3997_=_C3999( C3997 C3999 ) C3997_=_C4000( C3997 C4000 ) C3998_=_C3999( C3998 C3999 ) C3998_=_C4000( C3998 C4000 ) \nC3999_=_C4000( C3999 C4000 ) "];241-&gt;303[label="98: C560 C814 C825 C853 C856 \nC940 C1030 C1233 C1236 C1259 C1423 \nC1426 C1635 C1644 C1811 C1874 C2026 \nC2043 C2048 C2060 C2094 C2209 C2212 \nC2242 C2268 C2349 C2600 C2606 C2654 \nC2668 C2815 C2829 C2830 C2832 C2833 \nC2834 C2835 C2836 C2839 C2840 C2841 \nC2842 C2843 C2844 C2845 C2846 C2967 \nC2985 C3045 C3068 C3103 C3104 C3105 \nC3106 C3107 C3109 C3110 C3112 C3113 \nC3114 C3115 C3116 C3117 C3118 C3119 \nC3139 C3157 C3160 C3246 C3250 C3411 \nC3444 C3498 C3566 C3680 C3683 C3702 \nC3703 C3704 C3705 C3707 C3708 C3709 \nC3710 C3711 C3712 C3713 C3714 C3715 \nC3864 C3948 C3994 C3995 C3996 C3997 \nC3998 C3999 C4000 \n1204: C560_=_C814 ,C560_=_C940 ,C560_=_C1423 ,C560_=_C2094 ,C560_=_C2242 ,\nC560_=_C2268 ,C560_=_C2349 ,C560_=_C2654 ,C560_=_C2829 ,C560_=_C2830 ,C560_=_C2832 ,\nC560_=_C2833 ,C560_=_C2834 ,C560_=_C2835 ,C560_=_C2836 ,C560_=_C2839 ,C560_=_C2840 ,\nC560_=_C2841 ,C560_=_C2842 ,C560_=_C2843 ,C560_=_C2844 ,C560_=_C2845 ,C560_=_C2846 ,\nC814_=_C825 ,C814_=_C940 ,C814_=_C1423 ,C814_=_C2094 ,C814_=_C2242 ,C814_=_C2268 ,\nC814_=_C2349 ,C814_=_C2654 ,C814_=_C2829 ,C814_=_C2830 ,C814_=_C2832 ,C814_=_C2833 ,\nC814_=_C2834 ,C814_=_C2835 ,C814_=_C2836 ,C814_=_C2839 ,C814_=_C2840 ,C814_=_C2841 ,\nC814_=_C2842 ,C814_=_C2843 ,C814_=_C2844 ,C814_=_C2845 ,C814_=_C2846 ,C825_=_C856 ,\nC825_=_C1236 ,C825_=_C1644 ,C825_=_C2026 ,C825_=_C2048 ,C825_=_C2212 ,C825_=_C2606 ,\nC825_=_C2668 ,C825_=_C3068 ,C825_=_C3160 ,C825_=_C3250 ,C825_=_C3411 ,C825_=_C3444 ,\nC825_=_C3566 ,C825_=_C3683 ,C825_=_C3864 ,C825_=_C3948 ,C825_=_C3994 ,C825_=_C3995 ,\nC825_=_C3996 ,C825_=_C3997 ,C825_=_C3998 ,C825_=_C3999 ,C825_=_C4000 ,C853_=_C856 ,\nC853_=_C1233 ,C853_=_C1259 ,C853_=_C2043 ,C853_=_C2209 ,C853_=_C2600 ,C853_=_C2985 ,\nC853_=_C3139 ,C853_=_C3157 ,C853_=_C3246 ,C853_=_C3498 ,C853_=_C3680 ,C853_=_C3702 ,\nC853_=_C3703 ,C853_=_C3704 ,C853_=_C3705 ,C853_=_C3707 ,C853_=_C3708 ,C853_=_C3709 ,\nC853_=_C3710 ,C853_=_C3711 ,C853_=_C3712 ,C853_=_C3713 ,C853_=_C3714 ,C853_=_C3715 ,\nC856_=_C1236 ,C856_=_C1644 ,C856_=_C2026 ,C856_=_C2048 ,C856_=_C2212 ,C856_=_C2606 ,\nC856_=_C2668 ,C856_=_C3068 ,C856_=_C3160 ,C856_=_C3250 ,C856_=_C3411 ,C856_=_C3444 ,\nC856_=_C3566 ,C856_=_C3683 ,C856_=_C3864 ,C856_=_C3948 ,C856_=_C3994 ,C856_=_C3995 ,\nC856_=_C3996 ,C856_=_C3997 ,C856_=_C3998 ,C856_=_C3999 ,C856_=_C4000 ,C940_=_C1423 ,\nC940_=_C2094 ,C940_=_C2242 ,C940_=_C2268</w:t>
      </w:r>
    </w:p>
    <w:p>
      <w:pPr>
        <w:pStyle w:val="PreformattedText"/>
        <w:bidi w:val="0"/>
        <w:spacing w:before="0" w:after="0"/>
        <w:jc w:val="left"/>
        <w:rPr/>
      </w:pPr>
      <w:r>
        <w:rPr/>
        <w:t xml:space="preserve"> </w:t>
      </w:r>
      <w:r>
        <w:rPr/>
        <w:t>,C940_=_C2349 ,C940_=_C2654 ,C940_=_C2829 ,\nC940_=_C2830 ,C940_=_C2832 ,C940_=_C2833 ,C940_=_C2834 ,C940_=_C2835 ,C940_=_C2836 ,\nC940_=_C2839 ,C940_=_C2840 ,C940_=_C2841 ,C940_=_C2842 ,C940_=_C2843 ,C940_=_C2844 ,\nC940_=_C2845 ,C940_=_C2846 ,C1030_=_C1426 ,C1030_=_C1635 ,C1030_=_C1811 ,C1030_=_C1874 ,\nC1030_=_C2060 ,C1030_=_C2815 ,C1030_=_C2967 ,C1030_=_C3045 ,C1030_=_C3103 ,C1030_=_C3104 ,\nC1030_=_C3105 ,C1030_=_C3106 ,C1030_=_C3107 ,C1030_=_C3109 ,C1030_=_C3110 ,C1030_=_C3112 ,\nC1030_=_C3113 ,C1030_=_C3114 ,C1030_=_C3115 ,C1030_=_C3116 ,C1030_=_C3117 ,C1030_=_C3118 ,\nC1030_=_C3119 ,C1233_=_C1236 ,C1233_=_C1259 ,C1233_=_C2043 ,C1233_=_C2209 ,C1233_=_C2600 ,\nC1233_=_C2985 ,C1233_=_C3139 ,C1233_=_C3157 ,C1233_=_C3246 ,C1233_=_C3498 ,C1233_=_C3680 ,\nC1233_=_C3702 ,C1233_=_C3703 ,C1233_=_C3704 ,C1233_=_C3705 ,C1233_=_C3707 ,C1233_=_C3708 ,\nC1233_=_C3709 ,C1233_=_C3710 ,C1233_=_C3711 ,C1233_=_C3712 ,C1233_=_C3713 ,C1233_=_C3714 ,\nC1233_=_C3715 ,C1236_=_C1644 ,C1236_=_C2026 ,C1236_=_C2048 ,C1236_=_C2212 ,C1236_=_C2606 ,\nC1236_=_C2668 ,C1236_=_C3068 ,C1236_=_C3160 ,C1236_=_C3250 ,C1236_=_C3411 ,C1236_=_C3444 ,\nC1236_=_C3566 ,C1236_=_C3683 ,C1236_=_C3864 ,C1236_=_C3948 ,C1236_=_C3994 ,C1236_=_C3995 ,\nC1236_=_C3996 ,C1236_=_C3997 ,C1236_=_C3998 ,C1236_=_C3999 ,C1236_=_C4000 ,C1259_=_C2043 ,\nC1259_=_C2209 ,C1259_=_C2600 ,C1259_=_C2985 ,C1259_=_C3139 ,C1259_=_C3157 ,C1259_=_C3246 ,\nC1259_=_C3498 ,C1259_=_C3680 ,C1259_=_C3702 ,C1259_=_C3703 ,C1259_=_C3704 ,C1259_=_C3705 ,\nC1259_=_C3707 ,C1259_=_C3708 ,C1259_=_C3709 ,C1259_=_C3710 ,C1259_=_C3711 ,C1259_=_C3712 ,\nC1259_=_C3713 ,C1259_=_C3714 ,C1259_=_C3715 ,C1423_=_C1426 ,C1423_=_C2094 ,C1423_=_C2242 ,\nC1423_=_C2268 ,C1423_=_C2349 ,C1423_=_C2654 ,C1423_=_C2829 ,C1423_=_C2830 ,C1423_=_C2832 ,\nC1423_=_C2833 ,C1423_=_C2834 ,C1423_=_C2835 ,C1423_=_C2836 ,C1423_=_C2839 ,C1423_=_C2840 ,\nC1423_=_C2841 ,C1423_=_C2842 ,C1423_=_C2843 ,C1423_=_C2844 ,C1423_=_C2845 ,C1423_=_C2846 ,\nC1426_=_C1635 ,C1426_=_C1811 ,C1426_=_C1874 ,C1426_=_C2060 ,C1426_=_C2815 ,C1426_=_C2967 ,\nC1426_=_C3045 ,C1426_=_C3103 ,C1426_=_C3104 ,C1426_=_C3105 ,C1426_=_C3106 ,C1426_=_C3107 ,\nC1426_=_C3109 ,C1426_=_C3110 ,C1426_=_C3112 ,C1426_=_C3113 ,C1426_=_C3114 ,C1426_=_C3115 ,\nC1426_=_C3116 ,C1426_=_C3117 ,C1426_=_C3118 ,C1426_=_C3119 ,C1635_=_C1644 ,C1635_=_C1811 ,\nC1635_=_C1874 ,C1635_=_C2060 ,C1635_=_C2815 ,C1635_=_C2967 ,C1635_=_C3045 ,C1635_=_C3103 ,\nC1635_=_C3104 ,C1635_=_C3105 ,C1635_=_C3106 ,C1635_=_C3107 ,C1635_=_C3109 ,C1635_=_C3110 ,\nC1635_=_C3112 ,C1635_=_C3113 ,C1635_=_C3114 ,C1635_=_C3115 ,C1635_=_C3116 ,C1635_=_C3117 ,\nC1635_=_C3118 ,C1635_=_C3119 ,C1644_=_C2026 ,C1644_=_C2048 ,C1644_=_C2212 ,C1644_=_C2606 ,\nC1644_=_C2668 ,C1644_=_C3068 ,C1644_=_C3160 ,C1644_=_C3250 ,C1644_=_C3411 ,C1644_=_C3444 ,\nC1644_=_C3566 ,C1644_=_C3683 ,C1644_=_C3864 ,C1644_=_C3948 ,C1644_=_C3994 ,C1644_=_C3995 ,\nC1644_=_C3996 ,C1644_=_C3997 ,C1644_=_C3998 ,C1644_=_C3999 ,C1644_=_C4000 ,C1811_=_C1874 ,\nC1811_=_C2060 ,C1811_=_C2815 ,C1811_=_C2967 ,C1811_=_C3045 ,C1811_=_C3103 ,C1811_=_C3104 ,\nC1811_=_C3105 ,C1811_=_C3106 ,C1811_=_C3107 ,C1811_=_C3109 ,C1811_=_C3110 ,C1811_=_C3112 ,\nC1811_=_C3113 ,C1811_=_C3114 ,C1811_=_C3115 ,C1811_=_C3116 ,C1811_=_C3117 ,C1811_=_C3118 ,\nC1811_=_C3119 ,C1874_=_C2060 ,C1874_=_C2815 ,C1874_=_C2967 ,C1874_=_C3045 ,C1874_=_C3103 ,\nC1874_=_C3104 ,C1874_=_C3105 ,C1874_=_C3106 ,C1874_=_C3107 ,C1874_=_C3109 ,C1874_=_C3110 ,\nC1874_=_C3112 ,C1874_=_C3113 ,C1874_=_C3114 ,C1874_=_C3115 ,C1874_=_C3116 ,C1874_=_C3117 ,\nC1874_=_C3118 ,C1874_=_C3119 ,C2026_=_C2048 ,C2026_=_C2212 ,C2026_=_C2606 ,C2026_=_C2668 ,\nC2026_=_C3068 ,C2026_=_C3160 ,C2026_=_C3250 ,C2026_=_C3411 ,C2026_=_C3444 ,C2026_=_C3566 ,\nC2026_=_C3683 ,C2026_=_C3864 ,C2026_=_C3948 ,C2026_=_C3994 ,C2026_=_C3995 ,C2026_=_C3996 ,\nC2026_=_C3997 ,C2026_=_C3998 ,C2026_=_C3999 ,C2026_=_C4000 ,C2043_=_C2048 ,C2043_=_C2209 ,\nC2043_=_C2600 ,C2043_=_C2985 ,C2043_=_C3139 ,C2043_=_C3157 ,C2043_=_C3246 ,C2043_=_C3498 ,\nC2043_=_C3680 ,C2043_=_C3702 ,C2043_=_C3703 ,C2043_=_C3704 ,C2043_=_C3705 ,C2043_=_C3707 ,\nC2043_=_C3708 ,C2043_=_C3709 ,C2043_=_C3710 ,C2043_=_C3711 ,C2043_=_C3712 ,C2043_=_C3713 ,\nC2043_=_C3714 ,C2043_=_C3715 ,C2048_=_C2212 ,C2048_=_C2606 ,C2048_=_C2668 ,C2048_=_C3068 ,\nC2048_=_C3160 ,C2048_=_C3250 ,C2048_=_C3411 ,C2048_=_C3444 ,C2048_=_C3566 ,C2048_=_C3683 ,\nC2048_=_C3864 ,C2048_=_C3948 ,C2048_=_C3994 ,C2048_=_C3995 ,C2048_=_C3996 ,C2048_=_C3997 ,\nC2048_=_C3998 ,C2048_=_C3999 ,C2048_=_C4000 ,C2060_=_C2815 ,C2060_=_C2967 ,C2060_=_C3045 ,\nC2060_=_C3103 ,C2060_=_C3104 ,C2060_=_C3105 ,C2060_=_C3106 ,C2060_=_C3107 ,C2060_=_C3109 ,\nC2060_=_C3110 ,C2060_=_C3112 ,C2060_=_C3113 ,C2060_=_C3114 ,C2060_=_C3115 ,C2060_=_C3116 ,\nC2060_=_C3117 ,C2060_=_C3118 ,C2060_=_C3119 ,C2094_=_C2242 ,C2094_=_C2268 ,C2094_=_C2349 ,\nC2094_=_C2654 ,C2094_=_C2829 ,C2094_=_C2830 ,C2094_=_C2832 ,C2094_=_C2833 ,C2094_=_C2834 ,\nC2094_=_C2835 ,C2094_=_C2836 ,C2094_=_C2839 ,C2094_=_C2840 ,C2094_=_C2841 ,C2094_=_C2842 ,\nC2094_=_C2843 ,C2094_=_C2844 ,C2094_=_C2845 ,C2094_=_C2846 ,C2209_=_C2212 ,C2209_=_C2600 ,\nC2209_=_C2985 ,C2209_=_C3139 ,C2209_=_C3157 ,C2209_=_C3246 ,C2209_=_C3498 ,C2209_=_C3680 ,\nC2209_=_C3702 ,C2209_=_C3703 ,C2209_=_C3704 ,C2209_=_C3705 ,C2209_=_C3707 ,C2209_=_C3708 ,\nC2209_=_C3709 ,C2209_=_C3710 ,C2209_=_C3711 ,C2209_=_C3712 ,C2209_=_C3713 ,C2209_=_C3714 ,\nC2209_=_C3715 ,C2212_=_C2606 ,C2212_=_C2668 ,C2212_=_C3068 ,C2212_=_C3160 ,C2212_=_C3250 ,\nC2212_=_C3411 ,C2212_=_C3444 ,C2212_=_C3566 ,C2212_=_C3683 ,C2212_=_C3864 ,C2212_=_C3948 ,\nC2212_=_C3994 ,C2212_=_C3995 ,C2212_=_C3996 ,C2212_=_C3997 ,C2212_=_C3998 ,C2212_=_C3999 ,\nC2212_=_C4000 ,C2242_=_C2268 ,C2242_=_C2349 ,C2242_=_C2654 ,C2242_=_C2829 ,C2242_=_C2830 ,\nC2242_=_C2832 ,C2242_=_C2833 ,C2242_=_C2834 ,C2242_=_C2835 ,C2242_=_C2836 ,C2242_=_C2839 ,\nC2242_=_C2840 ,C2242_=_C2841 ,C2242_=_C2842 ,C2242_=_C2843 ,C2242_=_C2844 ,C2242_=_C2845 ,\nC2242_=_C2846 ,C2268_=_C2349 ,C2268_=_C2654 ,C2268_=_C2829 ,C2268_=_C2830 ,C2268_=_C2832 ,\nC2268_=_C2833 ,C2268_=_C2834 ,C2268_=_C2835 ,C2268_=_C2836 ,C2268_=_C2839 ,C2268_=_C2840 ,\nC2268_=_C2841 ,C2268_=_C2842 ,C2268_=_C2843 ,C2268_=_C2844 ,C2268_=_C2845 ,C2268_=_C2846 ,\nC2349_=_C2654 ,C2349_=_C2829 ,C2349_=_C2830 ,C2349_=_C2832 ,C2349_=_C2833 ,C2349_=_C2834 ,\nC2349_=_C2835 ,C2349_=_C2836 ,C2349_=_C2839 ,C2349_=_C2840 ,C2349_=_C2841 ,C2349_=_C2842 ,\nC2349_=_C2843 ,C2349_=_C2844 ,C2349_=_C2845 ,C2349_=_C2846 ,C2600_=_C2606 ,C2600_=_C2985 ,\nC2600_=_C3139 ,C2600_=_C3157 ,C2600_=_C3246 ,C2600_=_C3498 ,C2600_=_C3680 ,C2600_=_C3702 ,\nC2600_=_C3703 ,C2600_=_C3704 ,C2600_=_C3705 ,C2600_=_C3707 ,C2600_=_C3708 ,C2600_=_C3709 ,\nC2600_=_C3710 ,C2600_=_C3711 ,C2600_=_C3712 ,C2600_=_C3713 ,C2600_=_C3714 ,C2600_=_C3715 ,\nC2606_=_C2668 ,C2606_=_C3068 ,C2606_=_C3160 ,C2606_=_C3250 ,C2606_=_C3411 ,C2606_=_C3444 ,\nC2606_=_C3566 ,C2606_=_C3683 ,C2606_=_C3864 ,C2606_=_C3948 ,C2606_=_C3994 ,C2606_=_C3995 ,\nC2606_=_C3996 ,C2606_=_C3997 ,C2606_=_C3998 ,C2606_=_C3999 ,C2606_=_C4000 ,C2654_=_C2668 ,\nC2654_=_C2829 ,C2654_=_C2830 ,C2654_=_C2832 ,C2654_=_C2833 ,C2654_=_C2834 ,C2654_=_C2835 ,\nC2654_=_C2836 ,C2654_=_C2839 ,C2654_=_C2840 ,C2654_=_C2841 ,C2654_=_C2842 ,C2654_=_C2843 ,\nC2654_=_C2844 ,C2654_=_C2845 ,C2654_=_C2846 ,C2668_=_C3068 ,C2668_=_C3160 ,C2668_=_C3250 ,\nC2668_=_C3411 ,C2668_=_C3444 ,C2668_=_C3566 ,C2668_=_C3683 ,C2668_=_C3864 ,C2668_=_C3948 ,\nC2668_=_C3994 ,C2668_=_C3995 ,C2668_=_C3996 ,C2668_=_C3997 ,C2668_=_C3998 ,C2668_=_C3999 ,\nC2668_=_C4000 ,C2815_=_C2967 ,C2815_=_C3045 ,C2815_=_C3103 ,C2815_=_C3104 ,C2815_=_C3105 ,\nC2815_=_C3106 ,C2815_=_C3107 ,C2815_=_C3109 ,C2815_=_C3110 ,C2815_=_C3112 ,C2815_=_C3113 ,\nC2815_=_C3114 ,C2815_=_C3115 ,C2815_=_C3116 ,C2815_=_C3117 ,C2815_=_C3118 ,C2815_=_C3119 ,\nC2829_=_C2830 ,C2829_=_C2832 ,C2829_=_C2833 ,C2829_=_C2834 ,C2829_=_C2835 ,C2829_=_C2836 ,\nC2829_=_C2839 ,C2829_=_C2840 ,C2829_=_C2841 ,C2829_=_C2842 ,C2829_=_C2843 ,C2829_=_C2844 ,\nC2829_=_C2845 ,C2829_=_C2846 ,C2829_=_C2967 ,C2830_=_C2832 ,C2830_=_C2833 ,C2830_=_C2834 ,\nC2830_=_C2835 ,C2830_=_C2836 ,C2830_=_C2839 ,C2830_=_C2840 ,C2830_=_C2841 ,C2830_=_C2842 ,\nC2830_=_C2843 ,C2830_=_C2844 ,C2830_=_C2845 ,C2830_=_C2846 ,C2832_=_C2833 ,C2832_=_C2834 ,\nC2832_=_C2835 ,C2832_=_C2836 ,C2832_=_C2839 ,C2832_=_C2840 ,C2832_=_C2841 ,C2832_=_C2842 ,\nC2832_=_C2843 ,C2832_=_C2844 ,C2832_=_C2845 ,C2832_=_C2846 ,C2832_=_C3103 ,C2832_=_C3246 ,\nC2832_=_C3250 ,C2833_=_C2834 ,C2833_=_C2835 ,C2833_=_C2836 ,C2833_=_C2839 ,C2833_=_C2840 ,\nC2833_=_C2841 ,C2833_=_C2842 ,C2833_=_C2843 ,C2833_=_C2844 ,C2833_=_C2845 ,C2833_=_C2846 ,\nC2833_=_C3104 ,C2834_=_C2835 ,C2834_=_C2836 ,C2834_=_C2839 ,C2834_=_C2840 ,C2834_=_C2841 ,\nC2834_=_C2842 ,C2834_=_C2843 ,C2834_=_C2844 ,C2834_=_C2845 ,C2834_=_C2846 ,C2835_=_C2836 ,\nC2835_=_C2839 ,C2835_=_C2840 ,C2835_=_C2841 ,C2835_=_C2842 ,C2835_=_C2843 ,C2835_=_C2844 ,\nC2835_=_C2845 ,C2835_=_C2846 ,C2836_=_C2839 ,C2836_=_C2840 ,C2836_=_C2841 ,C2836_=_C2842 ,\nC2836_=_C2843 ,C2836_=_C2844 ,C2836_=_C2845 ,C2836_=_C2846 ,C2836_=_C3107 ,C2836_=_C3680 ,\nC2836_=_C3683 ,C2839_=_C2840 ,C2839_=_C2841 ,C2839_=_C2842 ,C2839_=_C2843 ,C2839_=_C2844 ,\nC2839_=_C2845 ,C2839_=_C2846 ,C2839_=_C3112 ,C2839_=_C3707 ,C2839_=_C3994 ,C2840_=_C2841 ,\nC2840_=_C2842 ,C2840_=_C2843 ,C2840_=_C2844 ,C2840_=_C2845 ,C2840_=_C2846 ,C2840_=_C3113 ,\nC2840_=_C3709 ,C2840_=_C3995 ,C2841_=_C2842 ,C2841_=_C2843 ,C2841_=_C2844 ,C2841_=_C2845 ,\nC2841_=_C2846 ,C2842_=_C2843 ,C2842_=_C2844 ,C2842_=_C2845 ,C2842_=_C2846 ,C2843_=_C2844 ,\nC2843_=_C2845 ,C2843_=_C2846 ,C2843_=_C3117 ,C2843_=_C3712 ,C2843_=_C3998 ,C2844_=_C2845 ,\nC2844_=_C2846 ,C2845_=_C2846 ,C2845_=_C3119 ,C2845_=_C3715 ,C2845_=_C4000 ,C2967_=_C3045 ,\nC2967_=_C3103 ,C2967_=_C3104 ,C2967_=_C3105 ,C2967_=_C3106 ,C2967_=_C3107 ,C2967_=_C3109 ,\nC2967_=_C3110 ,C2967_=_C3112 ,C2967_=_C3113 ,C2967_=_C3114 ,C2967_=_C3115 ,C2967_=_C3116 ,\nC2967_=_C3117 ,C2967_=_C3118</w:t>
      </w:r>
    </w:p>
    <w:p>
      <w:pPr>
        <w:pStyle w:val="PreformattedText"/>
        <w:bidi w:val="0"/>
        <w:spacing w:before="0" w:after="0"/>
        <w:jc w:val="left"/>
        <w:rPr/>
      </w:pPr>
      <w:r>
        <w:rPr/>
        <w:t xml:space="preserve"> </w:t>
      </w:r>
      <w:r>
        <w:rPr/>
        <w:t>,C2967_=_C3119 ,C2985_=_C3139 ,C2985_=_C3157 ,C2985_=_C3246 ,\nC2985_=_C3498 ,C2985_=_C3680 ,C2985_=_C3702 ,C2985_=_C3703 ,C2985_=_C3704 ,C2985_=_C3705 ,\nC2985_=_C3707 ,C2985_=_C3708 ,C2985_=_C3709 ,C2985_=_C3710 ,C2985_=_C3711 ,C2985_=_C3712 ,\nC2985_=_C3713 ,C2985_=_C3714 ,C2985_=_C3715 ,C3045_=_C3103 ,C3045_=_C3104 ,C3045_=_C3105 ,\nC3045_=_C3106 ,C3045_=_C3107 ,C3045_=_C3109 ,C3045_=_C3110 ,C3045_=_C3112 ,C3045_=_C3113 ,\nC3045_=_C3114 ,C3045_=_C3115 ,C3045_=_C3116 ,C3045_=_C3117 ,C3045_=_C3118 ,C3045_=_C3119 ,\nC3068_=_C3160 ,C3068_=_C3250 ,C3068_=_C3411 ,C3068_=_C3444 ,C3068_=_C3566 ,C3068_=_C3683 ,\nC3068_=_C3864 ,C3068_=_C3948 ,C3068_=_C3994 ,C3068_=_C3995 ,C3068_=_C3996 ,C3068_=_C3997 ,\nC3068_=_C3998 ,C3068_=_C3999 ,C3068_=_C4000 ,C3103_=_C3104 ,C3103_=_C3105 ,C3103_=_C3106 ,\nC3103_=_C3107 ,C3103_=_C3109 ,C3103_=_C3110 ,C3103_=_C3112 ,C3103_=_C3113 ,C3103_=_C3114 ,\nC3103_=_C3115 ,C3103_=_C3116 ,C3103_=_C3117 ,C3103_=_C3118 ,C3103_=_C3119 ,C3103_=_C3246 ,\nC3103_=_C3250 ,C3104_=_C3105 ,C3104_=_C3106 ,C3104_=_C3107 ,C3104_=_C3109 ,C3104_=_C3110 ,\nC3104_=_C3112 ,C3104_=_C3113 ,C3104_=_C3114 ,C3104_=_C3115 ,C3104_=_C3116 ,C3104_=_C3117 ,\nC3104_=_C3118 ,C3104_=_C3119 ,C3105_=_C3106 ,C3105_=_C3107 ,C3105_=_C3109 ,C3105_=_C3110 ,\nC3105_=_C3112 ,C3105_=_C3113 ,C3105_=_C3114 ,C3105_=_C3115 ,C3105_=_C3116 ,C3105_=_C3117 ,\nC3105_=_C3118 ,C3105_=_C3119 ,C3106_=_C3107 ,C3106_=_C3109 ,C3106_=_C3110 ,C3106_=_C3112 ,\nC3106_=_C3113 ,C3106_=_C3114 ,C3106_=_C3115 ,C3106_=_C3116 ,C3106_=_C3117 ,C3106_=_C3118 ,\nC3106_=_C3119 ,C3107_=_C3109 ,C3107_=_C3110 ,C3107_=_C3112 ,C3107_=_C3113 ,C3107_=_C3114 ,\nC3107_=_C3115 ,C3107_=_C3116 ,C3107_=_C3117 ,C3107_=_C3118 ,C3107_=_C3119 ,C3107_=_C3680 ,\nC3107_=_C3683 ,C3109_=_C3110 ,C3109_=_C3112 ,C3109_=_C3113 ,C3109_=_C3114 ,C3109_=_C3115 ,\nC3109_=_C3116 ,C3109_=_C3117 ,C3109_=_C3118 ,C3109_=_C3119 ,C3110_=_C3112 ,C3110_=_C3113 ,\nC3110_=_C3114 ,C3110_=_C3115 ,C3110_=_C3116 ,C3110_=_C3117 ,C3110_=_C3118 ,C3110_=_C3119 ,\nC3112_=_C3113 ,C3112_=_C3114 ,C3112_=_C3115 ,C3112_=_C3116 ,C3112_=_C3117 ,C3112_=_C3118 ,\nC3112_=_C3119 ,C3112_=_C3707 ,C3112_=_C3994 ,C3113_=_C3114 ,C3113_=_C3115 ,C3113_=_C3116 ,\nC3113_=_C3117 ,C3113_=_C3118 ,C3113_=_C3119 ,C3113_=_C3709 ,C3113_=_C3995 ,C3114_=_C3115 ,\nC3114_=_C3116 ,C3114_=_C3117 ,C3114_=_C3118 ,C3114_=_C3119 ,C3114_=_C3711 ,C3115_=_C3116 ,\nC3115_=_C3117 ,C3115_=_C3118 ,C3115_=_C3119 ,C3116_=_C3117 ,C3116_=_C3118 ,C3116_=_C3119 ,\nC3117_=_C3118 ,C3117_=_C3119 ,C3117_=_C3712 ,C3117_=_C3998 ,C3118_=_C3119 ,C3119_=_C3715 ,\nC3119_=_C4000 ,C3139_=_C3157 ,C3139_=_C3246 ,C3139_=_C3498 ,C3139_=_C3680 ,C3139_=_C3702 ,\nC3139_=_C3703 ,C3139_=_C3704 ,C3139_=_C3705 ,C3139_=_C3707 ,C3139_=_C3708 ,C3139_=_C3709 ,\nC3139_=_C3710 ,C3139_=_C3711 ,C3139_=_C3712 ,C3139_=_C3713 ,C3139_=_C3714 ,C3139_=_C3715 ,\nC3157_=_C3160 ,C3157_=_C3246 ,C3157_=_C3498 ,C3157_=_C3680 ,C3157_=_C3702 ,C3157_=_C3703 ,\nC3157_=_C3704 ,C3157_=_C3705 ,C3157_=_C3707 ,C3157_=_C3708 ,C3157_=_C3709 ,C3157_=_C3710 ,\nC3157_=_C3711 ,C3157_=_C3712 ,C3157_=_C3713 ,C3157_=_C3714 ,C3157_=_C3715 ,C3160_=_C3250 ,\nC3160_=_C3411 ,C3160_=_C3444 ,C3160_=_C3566 ,C3160_=_C3683 ,C3160_=_C3864 ,C3160_=_C3948 ,\nC3160_=_C3994 ,C3160_=_C3995 ,C3160_=_C3996 ,C3160_=_C3997 ,C3160_=_C3998 ,C3160_=_C3999 ,\nC3160_=_C4000 ,C3246_=_C3250 ,C3246_=_C3498 ,C3246_=_C3680 ,C3246_=_C3702 ,C3246_=_C3703 ,\nC3246_=_C3704 ,C3246_=_C3705 ,C3246_=_C3707 ,C3246_=_C3708 ,C3246_=_C3709 ,C3246_=_C3710 ,\nC3246_=_C3711 ,C3246_=_C3712 ,C3246_=_C3713 ,C3246_=_C3714 ,C3246_=_C3715 ,C3250_=_C3411 ,\nC3250_=_C3444 ,C3250_=_C3566 ,C3250_=_C3683 ,C3250_=_C3864 ,C3250_=_C3948 ,C3250_=_C3994 ,\nC3250_=_C3995 ,C3250_=_C3996 ,C3250_=_C3997 ,C3250_=_C3998 ,C3250_=_C3999 ,C3250_=_C4000 ,\nC3411_=_C3444 ,C3411_=_C3566 ,C3411_=_C3683 ,C3411_=_C3864 ,C3411_=_C3948 ,C3411_=_C3994 ,\nC3411_=_C3995 ,C3411_=_C3996 ,C3411_=_C3997 ,C3411_=_C3998 ,C3411_=_C3999 ,C3411_=_C4000 ,\nC3444_=_C3566 ,C3444_=_C3683 ,C3444_=_C3864 ,C3444_=_C3948 ,C3444_=_C3994 ,C3444_=_C3995 ,\nC3444_=_C3996 ,C3444_=_C3997 ,C3444_=_C3998 ,C3444_=_C3999 ,C3444_=_C4000 ,C3498_=_C3680 ,\nC3498_=_C3702 ,C3498_=_C3703 ,C3498_=_C3704 ,C3498_=_C3705 ,C3498_=_C3707 ,C3498_=_C3708 ,\nC3498_=_C3709 ,C3498_=_C3710 ,C3498_=_C3711 ,C3498_=_C3712 ,C3498_=_C3713 ,C3498_=_C3714 ,\nC3498_=_C3715 ,C3566_=_C3683 ,C3566_=_C3864 ,C3566_=_C3948 ,C3566_=_C3994 ,C3566_=_C3995 ,\nC3566_=_C3996 ,C3566_=_C3997 ,C3566_=_C3998 ,C3566_=_C3999 ,C3566_=_C4000 ,C3680_=_C3683 ,\nC3680_=_C3702 ,C3680_=_C3703 ,C3680_=_C3704 ,C3680_=_C3705 ,C3680_=_C3707 ,C3680_=_C3708 ,\nC3680_=_C3709 ,C3680_=_C3710 ,C3680_=_C3711 ,C3680_=_C3712 ,C3680_=_C3713 ,C3680_=_C3714 ,\nC3680_=_C3715 ,C3683_=_C3864 ,C3683_=_C3948 ,C3683_=_C3994 ,C3683_=_C3995 ,C3683_=_C3996 ,\nC3683_=_C3997 ,C3683_=_C3998 ,C3683_=_C3999 ,C3683_=_C4000 ,C3702_=_C3703 ,C3702_=_C3704 ,\nC3702_=_C3705 ,C3702_=_C3707 ,C3702_=_C3708 ,C3702_=_C3709 ,C3702_=_C3710 ,C3702_=_C3711 ,\nC3702_=_C3712 ,C3702_=_C3713 ,C3702_=_C3714 ,C3702_=_C3715 ,C3703_=_C3704 ,C3703_=_C3705 ,\nC3703_=_C3707 ,C3703_=_C3708 ,C3703_=_C3709 ,C3703_=_C3710 ,C3703_=_C3711 ,C3703_=_C3712 ,\nC3703_=_C3713 ,C3703_=_C3714 ,C3703_=_C3715 ,C3704_=_C3705 ,C3704_=_C3707 ,C3704_=_C3708 ,\nC3704_=_C3709 ,C3704_=_C3710 ,C3704_=_C3711 ,C3704_=_C3712 ,C3704_=_C3713 ,C3704_=_C3714 ,\nC3704_=_C3715 ,C3705_=_C3707 ,C3705_=_C3708 ,C3705_=_C3709 ,C3705_=_C3710 ,C3705_=_C3711 ,\nC3705_=_C3712 ,C3705_=_C3713 ,C3705_=_C3714 ,C3705_=_C3715 ,C3705_=_C3948 ,C3707_=_C3708 ,\nC3707_=_C3709 ,C3707_=_C3710 ,C3707_=_C3711 ,C3707_=_C3712 ,C3707_=_C3713 ,C3707_=_C3714 ,\nC3707_=_C3715 ,C3707_=_C3994 ,C3708_=_C3709 ,C3708_=_C3710 ,C3708_=_C3711 ,C3708_=_C3712 ,\nC3708_=_C3713 ,C3708_=_C3714 ,C3708_=_C3715 ,C3709_=_C3710 ,C3709_=_C3711 ,C3709_=_C3712 ,\nC3709_=_C3713 ,C3709_=_C3714 ,C3709_=_C3715 ,C3709_=_C3995 ,C3710_=_C3711 ,C3710_=_C3712 ,\nC3710_=_C3713 ,C3710_=_C3714 ,C3710_=_C3715 ,C3710_=_C3996 ,C3711_=_C3712 ,C3711_=_C3713 ,\nC3711_=_C3714 ,C3711_=_C3715 ,C3712_=_C3713 ,C3712_=_C3714 ,C3712_=_C3715 ,C3712_=_C3998 ,\nC3713_=_C3714 ,C3713_=_C3715 ,C3713_=_C3999 ,C3714_=_C3715 ,C3715_=_C4000 ,C3864_=_C3948 ,\nC3864_=_C3994 ,C3864_=_C3995 ,C3864_=_C3996 ,C3864_=_C3997 ,C3864_=_C3998 ,C3864_=_C3999 ,\nC3864_=_C4000 ,C3948_=_C3994 ,C3948_=_C3995 ,C3948_=_C3996 ,C3948_=_C3997 ,C3948_=_C3998 ,\nC3948_=_C3999 ,C3948_=_C4000 ,C3994_=_C3995 ,C3994_=_C3996 ,C3994_=_C3997 ,C3994_=_C3998 ,\nC3994_=_C3999 ,C3994_=_C4000 ,C3995_=_C3996 ,C3995_=_C3997 ,C3995_=_C3998 ,C3995_=_C3999 ,\nC3995_=_C4000 ,C3996_=_C3997 ,C3996_=_C3998 ,C3996_=_C3999 ,C3996_=_C4000 ,C3997_=_C3998 ,\nC3997_=_C3999 ,C3997_=_C4000 ,C3998_=_C3999 ,C3998_=_C4000 ,C3999_=_C4000 ,"];304[shape=box, label="id:304 level: 7\n95: C72 C96 C119 C159 C230 \nC264 C387 C562 C573 C729 C753 \nC790 C802 C803 C805 C815 C832 \nC880 C941 C947 C955 C956 C1000 \nC1021 C1029 C1037 C1482 C1498 C1507 \nC1510 C1511 C1732 C1872 C1882 C1885 \nC1886 C1950 C2053 C2235 C2244 C2259 \nC2270 C2279 C2330 C2339 C2342 C2343 \nC2372 C2631 C2712 C2724 C2795 C2814 \nC2822 C2829 C2844 C2915 C2966 C2967 \nC2968 C2969 C2970 C2971 C2973 C2974 \nC2975 C2976 C2977 C2978 C3100 C3110 \nC3199 C3203 C3204 C3240 C3269 C3349 \nC3475 C3534 C3540 C3591 C3638 C3762 \nC3911 C3939 C3960 C3988 C3989 C3990 \nC3991 C3992 C3993 C4106 C4117 C4124 \n1232: C72_=_C96( C72 C96 ) C72_=_C119( C72 C119 ) C72_=_C159( C72 C159 ) C72_=_C230( C72 C230 ) C72_=_C264( C72 C264 ) \nC72_=_C573( C72 C573 ) C72_=_C803( C72 C803 ) C72_=_C832( C72 C832 ) C72_=_C880( C72 C880 ) C72_=_C955( C72 C955 ) C72_=_C1021( C72 C1021 ) \nC72_=_C1510( C72 C1510 ) C72_=_C1885( C72 C1885 ) C72_=_C2259( C72 C2259 ) C72_=_C2279( C72 C2279 ) C72_=_C2342( C72 C2342 ) C72_=_C2844( C72 C2844 ) \nC72_=_C2915( C72 C2915 ) C72_=_C2976( C72 C2976 ) C72_=_C3100( C72 C3100 ) C72_=_C3203( C72 C3203 ) C72_=_C3269( C72 C3269 ) C72_=_C3992( C72 C3992 ) \nC72_=_C4124( C72 C4124 ) C96_=_C119( C96 C119 ) C96_=_C159( C96 C159 ) C96_=_C230( C96 C230 ) C96_=_C264( C96 C264 ) C96_=_C573( C96 C573 ) \nC96_=_C803( C96 C803 ) C96_=_C832( C96 C832 ) C96_=_C880( C96 C880 ) C96_=_C955( C96 C955 ) C96_=_C1021( C96 C1021 ) C96_=_C1510( C96 C1510 ) \nC96_=_C1885( C96 C1885 ) C96_=_C2259( C96 C2259 ) C96_=_C2279( C96 C2279 ) C96_=_C2342( C96 C2342 ) C96_=_C2844( C96 C2844 ) C96_=_C2915( C96 C2915 ) \nC96_=_C2976( C96 C2976 ) C96_=_C3100( C96 C3100 ) C96_=_C3203( C96 C3203 ) C96_=_C3269( C96 C3269 ) C96_=_C3992( C96 C3992 ) C96_=_C4124( C96 C4124 ) \nC119_=_C159( C119 C159 ) C119_=_C230( C119 C230 ) C119_=_C264( C119 C264 ) C119_=_C573( C119 C573 ) C119_=_C803( C119 C803 ) C119_=_C832( C119 C832 ) \nC119_=_C880( C119 C880 ) C119_=_C955( C119 C955 ) C119_=_C1021( C119 C1021 ) C119_=_C1510( C119 C1510 ) C119_=_C1885( C119 C1885 ) C119_=_C2259( C119 C2259 ) \nC119_=_C2279( C119 C2279 ) C119_=_C2342( C119 C2342 ) C119_=_C2844( C119 C2844 ) C119_=_C2915( C119 C2915 ) C119_=_C2976( C119 C2976 ) C119_=_C3100( C119 C3100 ) \nC119_=_C3203( C119 C3203 ) C119_=_C3269( C119 C3269 ) C119_=_C3992( C119 C3992 ) C119_=_C4124( C119 C4124 ) C159_=_C230( C159 C230 ) C159_=_C264( C159 C264 ) \nC159_=_C573( C159 C573 ) C159_=_C803( C159 C803 ) C159_=_C832( C159 C832 ) C159_=_C880( C159 C880 ) C159_=_C955( C159 C955 ) C159_=_C1021( C159 C1021 ) \nC159_=_C1510( C159 C1510 ) C159_=_C1885( C159 C1885 ) C159_=_C2259( C159 C2259 ) C159_=_C2279( C159 C2279 ) C159_=_C2342( C159 C2342 ) C159_=_C2844( C159 C2844 ) \nC159_=_C2915( C159 C2915 ) C159_=_C2976( C159 C2976 ) C159_=_C3100( C159 C3100 ) C159_=_C3203( C159 C3203 ) C159_=_C3269( C159 C3269 ) C159_=_C3992( C159 C3992 ) \nC159_=_C4124( C159 C4124 ) C230_=_C264( C230 C264 ) C230_=_C573( C230 C573 ) C230_=_C803( C230 C803 ) C230_=_C832( C230 C832 ) C230_=_C880( C230 C880 ) \nC230_=_C955( C230 C955 ) C230_=_C1021( C230 C1021 ) C230_=_C1510( C230 C1510 ) C230_=_C1885( C230 C1885 ) C230_=_C2259( C230 C2259 ) C230_=_C2279( C230 C2279 ) \nC230_=_C2342( C230</w:t>
      </w:r>
    </w:p>
    <w:p>
      <w:pPr>
        <w:pStyle w:val="PreformattedText"/>
        <w:bidi w:val="0"/>
        <w:spacing w:before="0" w:after="0"/>
        <w:jc w:val="left"/>
        <w:rPr/>
      </w:pPr>
      <w:r>
        <w:rPr/>
        <w:t xml:space="preserve"> </w:t>
      </w:r>
      <w:r>
        <w:rPr/>
        <w:t>C2342 ) C230_=_C2844( C230 C2844 ) C230_=_C2915( C230 C2915 ) C230_=_C2976( C230 C2976 ) C230_=_C3100( C230 C3100 ) C230_=_C3203( C230 C3203 ) \nC230_=_C3269( C230 C3269 ) C230_=_C3992( C230 C3992 ) C230_=_C4124( C230 C4124 ) C264_=_C573( C264 C573 ) C264_=_C803( C264 C803 ) C264_=_C832( C264 C832 ) \nC264_=_C880( C264 C880 ) C264_=_C955( C264 C955 ) C264_=_C1021( C264 C1021 ) C264_=_C1510( C264 C1510 ) C264_=_C1885( C264 C1885 ) C264_=_C2259( C264 C2259 ) \nC264_=_C2279( C264 C2279 ) C264_=_C2342( C264 C2342 ) C264_=_C2844( C264 C2844 ) C264_=_C2915( C264 C2915 ) C264_=_C2976( C264 C2976 ) C264_=_C3100( C264 C3100 ) \nC264_=_C3203( C264 C3203 ) C264_=_C3269( C264 C3269 ) C264_=_C3992( C264 C3992 ) C264_=_C4124( C264 C4124 ) C387_=_C729( C387 C729 ) C387_=_C753( C387 C753 ) \nC387_=_C805( C387 C805 ) C387_=_C956( C387 C956 ) C387_=_C1511( C387 C1511 ) C387_=_C1732( C387 C1732 ) C387_=_C1886( C387 C1886 ) C387_=_C1950( C387 C1950 ) \nC387_=_C2053( C387 C2053 ) C387_=_C2343( C387 C2343 ) C387_=_C2372( C387 C2372 ) C387_=_C2631( C387 C2631 ) C387_=_C2712( C387 C2712 ) C387_=_C2724( C387 C2724 ) \nC387_=_C2977( C387 C2977 ) C387_=_C3204( C387 C3204 ) C387_=_C3349( C387 C3349 ) C387_=_C3475( C387 C3475 ) C387_=_C3540( C387 C3540 ) C387_=_C3939( C387 C3939 ) \nC387_=_C3960( C387 C3960 ) C387_=_C3993( C387 C3993 ) C387_=_C4106( C387 C4106 ) C387_=_C4117( C387 C4117 ) C562_=_C573( C562 C573 ) C562_=_C790( C562 C790 ) \nC562_=_C815( C562 C815 ) C562_=_C941( C562 C941 ) C562_=_C1029( C562 C1029 ) C562_=_C1498( C562 C1498 ) C562_=_C1872( C562 C1872 ) C562_=_C2244( C562 C2244 ) \nC562_=_C2270( C562 C2270 ) C562_=_C2330( C562 C2330 ) C562_=_C2814( C562 C2814 ) C562_=_C2829( C562 C2829 ) C562_=_C2966( C562 C2966 ) C562_=_C2967( C562 C2967 ) \nC562_=_C2968( C562 C2968 ) C562_=_C2969( C562 C2969 ) C562_=_C2970( C562 C2970 ) C562_=_C2971( C562 C2971 ) C562_=_C2973( C562 C2973 ) C562_=_C2974( C562 C2974 ) \nC562_=_C2975( C562 C2975 ) C562_=_C2976( C562 C2976 ) C562_=_C2977( C562 C2977 ) C562_=_C2978( C562 C2978 ) C573_=_C803( C573 C803 ) C573_=_C832( C573 C832 ) \nC573_=_C880( C573 C880 ) C573_=_C955( C573 C955 ) C573_=_C1021( C573 C1021 ) C573_=_C1510( C573 C1510 ) C573_=_C1885( C573 C1885 ) C573_=_C2259( C573 C2259 ) \nC573_=_C2279( C573 C2279 ) C573_=_C2342( C573 C2342 ) C573_=_C2844( C573 C2844 ) C573_=_C2915( C573 C2915 ) C573_=_C2976( C573 C2976 ) C573_=_C3100( C573 C3100 ) \nC573_=_C3203( C573 C3203 ) C573_=_C3269( C573 C3269 ) C573_=_C3992( C573 C3992 ) C573_=_C4124( C573 C4124 ) C729_=_C753( C729 C753 ) C729_=_C805( C729 C805 ) \nC729_=_C956( C729 C956 ) C729_=_C1511( C729 C1511 ) C729_=_C1732( C729 C1732 ) C729_=_C1886( C729 C1886 ) C729_=_C1950( C729 C1950 ) C729_=_C2053( C729 C2053 ) \nC729_=_C2343( C729 C2343 ) C729_=_C2372( C729 C2372 ) C729_=_C2631( C729 C2631 ) C729_=_C2712( C729 C2712 ) C729_=_C2724( C729 C2724 ) C729_=_C2977( C729 C2977 ) \nC729_=_C3204( C729 C3204 ) C729_=_C3349( C729 C3349 ) C729_=_C3475( C729 C3475 ) C729_=_C3540( C729 C3540 ) C729_=_C3939( C729 C3939 ) C729_=_C3960( C729 C3960 ) \nC729_=_C3993( C729 C3993 ) C729_=_C4106( C729 C4106 ) C729_=_C4117( C729 C4117 ) C753_=_C805( C753 C805 ) C753_=_C956( C753 C956 ) C753_=_C1511( C753 C1511 ) \nC753_=_C1732( C753 C1732 ) C753_=_C1886( C753 C1886 ) C753_=_C1950( C753 C1950 ) C753_=_C2053( C753 C2053 ) C753_=_C2343( C753 C2343 ) C753_=_C2372( C753 C2372 ) \nC753_=_C2631( C753 C2631 ) C753_=_C2712( C753 C2712 ) C753_=_C2724( C753 C2724 ) C753_=_C2977( C753 C2977 ) C753_=_C3204( C753 C3204 ) C753_=_C3349( C753 C3349 ) \nC753_=_C3475( C753 C3475 ) C753_=_C3540( C753 C3540 ) C753_=_C3939( C753 C3939 ) C753_=_C3960( C753 C3960 ) C753_=_C3993( C753 C3993 ) C753_=_C4106( C753 C4106 ) \nC753_=_C4117( C753 C4117 ) C790_=_C802( C790 C802 ) C790_=_C803( C790 C803 ) C790_=_C805( C790 C805 ) C790_=_C815( C790 C815 ) C790_=_C941( C790 C941 ) \nC790_=_C1029( C790 C1029 ) C790_=_C1498( C790 C1498 ) C790_=_C1872( C790 C1872 ) C790_=_C2244( C790 C2244 ) C790_=_C2270( C790 C2270 ) C790_=_C2330( C790 C2330 ) \nC790_=_C2814( C790 C2814 ) C790_=_C2829( C790 C2829 ) C790_=_C2966( C790 C2966 ) C790_=_C2967( C790 C2967 ) C790_=_C2968( C790 C2968 ) C790_=_C2969( C790 C2969 ) \nC790_=_C2970( C790 C2970 ) C790_=_C2971( C790 C2971 ) C790_=_C2973( C790 C2973 ) C790_=_C2974( C790 C2974 ) C790_=_C2975( C790 C2975 ) C790_=_C2976( C790 C2976 ) \nC790_=_C2977( C790 C2977 ) C790_=_C2978( C790 C2978 ) C802_=_C803( C802 C803 ) C802_=_C805( C802 C805 ) C802_=_C947( C802 C947 ) C802_=_C1000( C802 C1000 ) \nC802_=_C1037( C802 C1037 ) C802_=_C1482( C802 C1482 ) C802_=_C1507( C802 C1507 ) C802_=_C1882( C802 C1882 ) C802_=_C2235( C802 C2235 ) C802_=_C2339( C802 C2339 ) \nC802_=_C2795( C802 C2795 ) C802_=_C2822( C802 C2822 ) C802_=_C3110( C802 C3110 ) C802_=_C3199( C802 C3199 ) C802_=_C3240( C802 C3240 ) C802_=_C3534( C802 C3534 ) \nC802_=_C3591( C802 C3591 ) C802_=_C3638( C802 C3638 ) C802_=_C3762( C802 C3762 ) C802_=_C3911( C802 C3911 ) C802_=_C3988( C802 C3988 ) C802_=_C3989( C802 C3989 ) \nC802_=_C3990( C802 C3990 ) C802_=_C3991( C802 C3991 ) C802_=_C3992( C802 C3992 ) C802_=_C3993( C802 C3993 ) C803_=_C805( C803 C805 ) C803_=_C832( C803 C832 ) \nC803_=_C880( C803 C880 ) C803_=_C955( C803 C955 ) C803_=_C1021( C803 C1021 ) C803_=_C1510( C803 C1510 ) C803_=_C1885( C803 C1885 ) C803_=_C2259( C803 C2259 ) \nC803_=_C2279( C803 C2279 ) C803_=_C2342( C803 C2342 ) C803_=_C2844( C803 C2844 ) C803_=_C2915( C803 C2915 ) C803_=_C2976( C803 C2976 ) C803_=_C3100( C803 C3100 ) \nC803_=_C3203( C803 C3203 ) C803_=_C3269( C803 C3269 ) C803_=_C3992( C803 C3992 ) C803_=_C4124( C803 C4124 ) C805_=_C956( C805 C956 ) C805_=_C1511( C805 C1511 ) \nC805_=_C1732( C805 C1732 ) C805_=_C1886( C805 C1886 ) C805_=_C1950( C805 C1950 ) C805_=_C2053( C805 C2053 ) C805_=_C2343( C805 C2343 ) C805_=_C2372( C805 C2372 ) \nC805_=_C2631( C805 C2631 ) C805_=_C2712( C805 C2712 ) C805_=_C2724( C805 C2724 ) C805_=_C2977( C805 C2977 ) C805_=_C3204( C805 C3204 ) C805_=_C3349( C805 C3349 ) \nC805_=_C3475( C805 C3475 ) C805_=_C3540( C805 C3540 ) C805_=_C3939( C805 C3939 ) C805_=_C3960( C805 C3960 ) C805_=_C3993( C805 C3993 ) C805_=_C4106( C805 C4106 ) \nC805_=_C4117( C805 C4117 ) C815_=_C832( C815 C832 ) C815_=_C941( C815 C941 ) C815_=_C1029( C815 C1029 ) C815_=_C1498( C815 C1498 ) C815_=_C1872( C815 C1872 ) \nC815_=_C2244( C815 C2244 ) C815_=_C2270( C815 C2270 ) C815_=_C2330( C815 C2330 ) C815_=_C2814( C815 C2814 ) C815_=_C2829( C815 C2829 ) C815_=_C2966( C815 C2966 ) \nC815_=_C2967( C815 C2967 ) C815_=_C2968( C815 C2968 ) C815_=_C2969( C815 C2969 ) C815_=_C2970( C815 C2970 ) C815_=_C2971( C815 C2971 ) C815_=_C2973( C815 C2973 ) \nC815_=_C2974( C815 C2974 ) C815_=_C2975( C815 C2975 ) C815_=_C2976( C815 C2976 ) C815_=_C2977( C815 C2977 ) C815_=_C2978( C815 C2978 ) C832_=_C880( C832 C880 ) \nC832_=_C955( C832 C955 ) C832_=_C1021( C832 C1021 ) C832_=_C1510( C832 C1510 ) C832_=_C1885( C832 C1885 ) C832_=_C2259( C832 C2259 ) C832_=_C2279( C832 C2279 ) \nC832_=_C2342( C832 C2342 ) C832_=_C2844( C832 C2844 ) C832_=_C2915( C832 C2915 ) C832_=_C2976( C832 C2976 ) C832_=_C3100( C832 C3100 ) C832_=_C3203( C832 C3203 ) \nC832_=_C3269( C832 C3269 ) C832_=_C3992( C832 C3992 ) C832_=_C4124( C832 C4124 ) C880_=_C955( C880 C955 ) C880_=_C1021( C880 C1021 ) C880_=_C1510( C880 C1510 ) \nC880_=_C1885( C880 C1885 ) C880_=_C2259( C880 C2259 ) C880_=_C2279( C880 C2279 ) C880_=_C2342( C880 C2342 ) C880_=_C2844( C880 C2844 ) C880_=_C2915( C880 C2915 ) \nC880_=_C2976( C880 C2976 ) C880_=_C3100( C880 C3100 ) C880_=_C3203( C880 C3203 ) C880_=_C3269( C880 C3269 ) C880_=_C3992( C880 C3992 ) C880_=_C4124( C880 C4124 ) \nC941_=_C947( C941 C947 ) C941_=_C955( C941 C955 ) C941_=_C956( C941 C956 ) C941_=_C1029( C941 C1029 ) C941_=_C1498( C941 C1498 ) C941_=_C1872( C941 C1872 ) \nC941_=_C2244( C941 C2244 ) C941_=_C2270( C941 C2270 ) C941_=_C2330( C941 C2330 ) C941_=_C2814( C941 C2814 ) C941_=_C2829( C941 C2829 ) C941_=_C2966( C941 C2966 ) \nC941_=_C2967( C941 C2967 ) C941_=_C2968( C941 C2968 ) C941_=_C2969( C941 C2969 ) C941_=_C2970( C941 C2970 ) C941_=_C2971( C941 C2971 ) C941_=_C2973( C941 C2973 ) \nC941_=_C2974( C941 C2974 ) C941_=_C2975( C941 C2975 ) C941_=_C2976( C941 C2976 ) C941_=_C2977( C941 C2977 ) C941_=_C2978( C941 C2978 ) C947_=_C955( C947 C955 ) \nC947_=_C956( C947 C956 ) C947_=_C1000( C947 C1000 ) C947_=_C1037( C947 C1037 ) C947_=_C1482( C947 C1482 ) C947_=_C1507( C947 C1507 ) C947_=_C1882( C947 C1882 ) \nC947_=_C2235( C947 C2235 ) C947_=_C2339( C947 C2339 ) C947_=_C2795( C947 C2795 ) C947_=_C2822( C947 C2822 ) C947_=_C3110( C947 C3110 ) C947_=_C3199( C947 C3199 ) \nC947_=_C3240( C947 C3240 ) C947_=_C3534( C947 C3534 ) C947_=_C3591( C947 C3591 ) C947_=_C3638( C947 C3638 ) C947_=_C3762( C947 C3762 ) C947_=_C3911( C947 C3911 ) \nC947_=_C3988( C947 C3988 ) C947_=_C3989( C947 C3989 ) C947_=_C3990( C947 C3990 ) C947_=_C3991( C947 C3991 ) C947_=_C3992( C947 C3992 ) C947_=_C3993( C947 C3993 ) \nC955_=_C956( C955 C956 ) C955_=_C1021( C955 C1021 ) C955_=_C1510( C955 C1510 ) C955_=_C1885( C955 C1885 ) C955_=_C2259( C955 C2259 ) C955_=_C2279( C955 C2279 ) \nC955_=_C2342( C955 C2342 ) C955_=_C2844( C955 C2844 ) C955_=_C2915( C955 C2915 ) C955_=_C2976( C955 C2976 ) C955_=_C3100( C955 C3100 ) C955_=_C3203( C955 C3203 ) \nC955_=_C3269( C955 C3269 ) C955_=_C3992( C955 C3992 ) C955_=_C4124( C955 C4124 ) C956_=_C1511( C956 C1511 ) C956_=_C1732( C956 C1732 ) C956_=_C1886( C956 C1886 ) \nC956_=_C1950( C956 C1950 ) C956_=_C2053( C956 C2053 ) C956_=_C2343( C956 C2343 ) C956_=_C2372( C956 C2372 ) C956_=_C2631( C956 C2631 ) C956_=_C2712( C956 C2712 ) \nC956_=_C2724( C956 C2724 ) C956_=_C2977( C956 C2977 ) C956_=_C3204( C956 C3204 ) C956_=_C3349( C956 C3349 ) C956_=_C3475( C956 C3475 ) C956_=_C3540( C956 C3540 ) \nC956_=_C3939( C956 C3939 ) C956_=_C3960( C956 C3960 ) C956_=_C3993( C956 C3993 ) C956_=_C4106( C956 C4106 ) C956_=_C4117( C956 C4117 ) C1000_=_C1037( C1000 C1037 ) \nC1000_=_C1482(</w:t>
      </w:r>
    </w:p>
    <w:p>
      <w:pPr>
        <w:pStyle w:val="PreformattedText"/>
        <w:bidi w:val="0"/>
        <w:spacing w:before="0" w:after="0"/>
        <w:jc w:val="left"/>
        <w:rPr/>
      </w:pPr>
      <w:r>
        <w:rPr/>
        <w:t xml:space="preserve"> </w:t>
      </w:r>
      <w:r>
        <w:rPr/>
        <w:t>C1000 C1482 ) C1000_=_C1507( C1000 C1507 ) C1000_=_C1882( C1000 C1882 ) C1000_=_C2235( C1000 C2235 ) C1000_=_C2339( C1000 C2339 ) C1000_=_C2795( C1000 C2795 ) \nC1000_=_C2822( C1000 C2822 ) C1000_=_C3110( C1000 C3110 ) C1000_=_C3199( C1000 C3199 ) C1000_=_C3240( C1000 C3240 ) C1000_=_C3534( C1000 C3534 ) C1000_=_C3591( C1000 C3591 ) \nC1000_=_C3638( C1000 C3638 ) C1000_=_C3762( C1000 C3762 ) C1000_=_C3911( C1000 C3911 ) C1000_=_C3988( C1000 C3988 ) C1000_=_C3989( C1000 C3989 ) C1000_=_C3990( C1000 C3990 ) \nC1000_=_C3991( C1000 C3991 ) C1000_=_C3992( C1000 C3992 ) C1000_=_C3993( C1000 C3993 ) C1021_=_C1510( C1021 C1510 ) C1021_=_C1885( C1021 C1885 ) C1021_=_C2259( C1021 C2259 ) \nC1021_=_C2279( C1021 C2279 ) C1021_=_C2342( C1021 C2342 ) C1021_=_C2844( C1021 C2844 ) C1021_=_C2915( C1021 C2915 ) C1021_=_C2976( C1021 C2976 ) C1021_=_C3100( C1021 C3100 ) \nC1021_=_C3203( C1021 C3203 ) C1021_=_C3269( C1021 C3269 ) C1021_=_C3992( C1021 C3992 ) C1021_=_C4124( C1021 C4124 ) C1029_=_C1037( C1029 C1037 ) C1029_=_C1498( C1029 C1498 ) \nC1029_=_C1872( C1029 C1872 ) C1029_=_C2244( C1029 C2244 ) C1029_=_C2270( C1029 C2270 ) C1029_=_C2330( C1029 C2330 ) C1029_=_C2814( C1029 C2814 ) C1029_=_C2829( C1029 C2829 ) \nC1029_=_C2966( C1029 C2966 ) C1029_=_C2967( C1029 C2967 ) C1029_=_C2968( C1029 C2968 ) C1029_=_C2969( C1029 C2969 ) C1029_=_C2970( C1029 C2970 ) C1029_=_C2971( C1029 C2971 ) \nC1029_=_C2973( C1029 C2973 ) C1029_=_C2974( C1029 C2974 ) C1029_=_C2975( C1029 C2975 ) C1029_=_C2976( C1029 C2976 ) C1029_=_C2977( C1029 C2977 ) C1029_=_C2978( C1029 C2978 ) \nC1037_=_C1482( C1037 C1482 ) C1037_=_C1507( C1037 C1507 ) C1037_=_C1882( C1037 C1882 ) C1037_=_C2235( C1037 C2235 ) C1037_=_C2339( C1037 C2339 ) C1037_=_C2795( C1037 C2795 ) \nC1037_=_C2822( C1037 C2822 ) C1037_=_C3110( C1037 C3110 ) C1037_=_C3199( C1037 C3199 ) C1037_=_C3240( C1037 C3240 ) C1037_=_C3534( C1037 C3534 ) C1037_=_C3591( C1037 C3591 ) \nC1037_=_C3638( C1037 C3638 ) C1037_=_C3762( C1037 C3762 ) C1037_=_C3911( C1037 C3911 ) C1037_=_C3988( C1037 C3988 ) C1037_=_C3989( C1037 C3989 ) C1037_=_C3990( C1037 C3990 ) \nC1037_=_C3991( C1037 C3991 ) C1037_=_C3992( C1037 C3992 ) C1037_=_C3993( C1037 C3993 ) C1482_=_C1507( C1482 C1507 ) C1482_=_C1882( C1482 C1882 ) C1482_=_C2235( C1482 C2235 ) \nC1482_=_C2339( C1482 C2339 ) C1482_=_C2795( C1482 C2795 ) C1482_=_C2822( C1482 C2822 ) C1482_=_C3110( C1482 C3110 ) C1482_=_C3199( C1482 C3199 ) C1482_=_C3240( C1482 C3240 ) \nC1482_=_C3534( C1482 C3534 ) C1482_=_C3591( C1482 C3591 ) C1482_=_C3638( C1482 C3638 ) C1482_=_C3762( C1482 C3762 ) C1482_=_C3911( C1482 C3911 ) C1482_=_C3988( C1482 C3988 ) \nC1482_=_C3989( C1482 C3989 ) C1482_=_C3990( C1482 C3990 ) C1482_=_C3991( C1482 C3991 ) C1482_=_C3992( C1482 C3992 ) C1482_=_C3993( C1482 C3993 ) C1498_=_C1507( C1498 C1507 ) \nC1498_=_C1510( C1498 C1510 ) C1498_=_C1511( C1498 C1511 ) C1498_=_C1872( C1498 C1872 ) C1498_=_C2244( C1498 C2244 ) C1498_=_C2270( C1498 C2270 ) C1498_=_C2330( C1498 C2330 ) \nC1498_=_C2814( C1498 C2814 ) C1498_=_C2829( C1498 C2829 ) C1498_=_C2966( C1498 C2966 ) C1498_=_C2967( C1498 C2967 ) C1498_=_C2968( C1498 C2968 ) C1498_=_C2969( C1498 C2969 ) \nC1498_=_C2970( C1498 C2970 ) C1498_=_C2971( C1498 C2971 ) C1498_=_C2973( C1498 C2973 ) C1498_=_C2974( C1498 C2974 ) C1498_=_C2975( C1498 C2975 ) C1498_=_C2976( C1498 C2976 ) \nC1498_=_C2977( C1498 C2977 ) C1498_=_C2978( C1498 C2978 ) C1507_=_C1510( C1507 C1510 ) C1507_=_C1511( C1507 C1511 ) C1507_=_C1882( C1507 C1882 ) C1507_=_C2235( C1507 C2235 ) \nC1507_=_C2339( C1507 C2339 ) C1507_=_C2795( C1507 C2795 ) C1507_=_C2822( C1507 C2822 ) C1507_=_C3110( C1507 C3110 ) C1507_=_C3199( C1507 C3199 ) C1507_=_C3240( C1507 C3240 ) \nC1507_=_C3534( C1507 C3534 ) C1507_=_C3591( C1507 C3591 ) C1507_=_C3638( C1507 C3638 ) C1507_=_C3762( C1507 C3762 ) C1507_=_C3911( C1507 C3911 ) C1507_=_C3988( C1507 C3988 ) \nC1507_=_C3989( C1507 C3989 ) C1507_=_C3990( C1507 C3990 ) C1507_=_C3991( C1507 C3991 ) C1507_=_C3992( C1507 C3992 ) C1507_=_C3993( C1507 C3993 ) C1510_=_C1511( C1510 C1511 ) \nC1510_=_C1885( C1510 C1885 ) C1510_=_C2259( C1510 C2259 ) C1510_=_C2279( C1510 C2279 ) C1510_=_C2342( C1510 C2342 ) C1510_=_C2844( C1510 C2844 ) C1510_=_C2915( C1510 C2915 ) \nC1510_=_C2976( C1510 C2976 ) C1510_=_C3100( C1510 C3100 ) C1510_=_C3203( C1510 C3203 ) C1510_=_C3269( C1510 C3269 ) C1510_=_C3992( C1510 C3992 ) C1510_=_C4124( C1510 C4124 ) \nC1511_=_C1732( C1511 C1732 ) C1511_=_C1886( C1511 C1886 ) C1511_=_C1950( C1511 C1950 ) C1511_=_C2053( C1511 C2053 ) C1511_=_C2343( C1511 C2343 ) C1511_=_C2372( C1511 C2372 ) \nC1511_=_C2631( C1511 C2631 ) C1511_=_C2712( C1511 C2712 ) C1511_=_C2724( C1511 C2724 ) C1511_=_C2977( C1511 C2977 ) C1511_=_C3204( C1511 C3204 ) C1511_=_C3349( C1511 C3349 ) \nC1511_=_C3475( C1511 C3475 ) C1511_=_C3540( C1511 C3540 ) C1511_=_C3939( C1511 C3939 ) C1511_=_C3960( C1511 C3960 ) C1511_=_C3993( C1511 C3993 ) C1511_=_C4106( C1511 C4106 ) \nC1511_=_C4117( C1511 C4117 ) C1732_=_C1886( C1732 C1886 ) C1732_=_C1950( C1732 C1950 ) C1732_=_C2053( C1732 C2053 ) C1732_=_C2343( C1732 C2343 ) C1732_=_C2372( C1732 C2372 ) \nC1732_=_C2631( C1732 C2631 ) C1732_=_C2712( C1732 C2712 ) C1732_=_C2724( C1732 C2724 ) C1732_=_C2977( C1732 C2977 ) C1732_=_C3204( C1732 C3204 ) C1732_=_C3349( C1732 C3349 ) \nC1732_=_C3475( C1732 C3475 ) C1732_=_C3540( C1732 C3540 ) C1732_=_C3939( C1732 C3939 ) C1732_=_C3960( C1732 C3960 ) C1732_=_C3993( C1732 C3993 ) C1732_=_C4106( C1732 C4106 ) \nC1732_=_C4117( C1732 C4117 ) C1872_=_C1882( C1872 C1882 ) C1872_=_C1885( C1872 C1885 ) C1872_=_C1886( C1872 C1886 ) C1872_=_C2244( C1872 C2244 ) C1872_=_C2270( C1872 C2270 ) \nC1872_=_C2330( C1872 C2330 ) C1872_=_C2814( C1872 C2814 ) C1872_=_C2829( C1872 C2829 ) C1872_=_C2966( C1872 C2966 ) C1872_=_C2967( C1872 C2967 ) C1872_=_C2968( C1872 C2968 ) \nC1872_=_C2969( C1872 C2969 ) C1872_=_C2970( C1872 C2970 ) C1872_=_C2971( C1872 C2971 ) C1872_=_C2973( C1872 C2973 ) C1872_=_C2974( C1872 C2974 ) C1872_=_C2975( C1872 C2975 ) \nC1872_=_C2976( C1872 C2976 ) C1872_=_C2977( C1872 C2977 ) C1872_=_C2978( C1872 C2978 ) C1882_=_C1885( C1882 C1885 ) C1882_=_C1886( C1882 C1886 ) C1882_=_C2235( C1882 C2235 ) \nC1882_=_C2339( C1882 C2339 ) C1882_=_C2795( C1882 C2795 ) C1882_=_C2822( C1882 C2822 ) C1882_=_C3110( C1882 C3110 ) C1882_=_C3199( C1882 C3199 ) C1882_=_C3240( C1882 C3240 ) \nC1882_=_C3534( C1882 C3534 ) C1882_=_C3591( C1882 C3591 ) C1882_=_C3638( C1882 C3638 ) C1882_=_C3762( C1882 C3762 ) C1882_=_C3911( C1882 C3911 ) C1882_=_C3988( C1882 C3988 ) \nC1882_=_C3989( C1882 C3989 ) C1882_=_C3990( C1882 C3990 ) C1882_=_C3991( C1882 C3991 ) C1882_=_C3992( C1882 C3992 ) C1882_=_C3993( C1882 C3993 ) C1885_=_C1886( C1885 C1886 ) \nC1885_=_C2259( C1885 C2259 ) C1885_=_C2279( C1885 C2279 ) C1885_=_C2342( C1885 C2342 ) C1885_=_C2844( C1885 C2844 ) C1885_=_C2915( C1885 C2915 ) C1885_=_C2976( C1885 C2976 ) \nC1885_=_C3100( C1885 C3100 ) C1885_=_C3203( C1885 C3203 ) C1885_=_C3269( C1885 C3269 ) C1885_=_C3992( C1885 C3992 ) C1885_=_C4124( C1885 C4124 ) C1886_=_C1950( C1886 C1950 ) \nC1886_=_C2053( C1886 C2053 ) C1886_=_C2343( C1886 C2343 ) C1886_=_C2372( C1886 C2372 ) C1886_=_C2631( C1886 C2631 ) C1886_=_C2712( C1886 C2712 ) C1886_=_C2724( C1886 C2724 ) \nC1886_=_C2977( C1886 C2977 ) C1886_=_C3204( C1886 C3204 ) C1886_=_C3349( C1886 C3349 ) C1886_=_C3475( C1886 C3475 ) C1886_=_C3540( C1886 C3540 ) C1886_=_C3939( C1886 C3939 ) \nC1886_=_C3960( C1886 C3960 ) C1886_=_C3993( C1886 C3993 ) C1886_=_C4106( C1886 C4106 ) C1886_=_C4117( C1886 C4117 ) C1950_=_C2053( C1950 C2053 ) C1950_=_C2343( C1950 C2343 ) \nC1950_=_C2372( C1950 C2372 ) C1950_=_C2631( C1950 C2631 ) C1950_=_C2712( C1950 C2712 ) C1950_=_C2724( C1950 C2724 ) C1950_=_C2977( C1950 C2977 ) C1950_=_C3204( C1950 C3204 ) \nC1950_=_C3349( C1950 C3349 ) C1950_=_C3475( C1950 C3475 ) C1950_=_C3540( C1950 C3540 ) C1950_=_C3939( C1950 C3939 ) C1950_=_C3960( C1950 C3960 ) C1950_=_C3993( C1950 C3993 ) \nC1950_=_C4106( C1950 C4106 ) C1950_=_C4117( C1950 C4117 ) C2053_=_C2343( C2053 C2343 ) C2053_=_C2372( C2053 C2372 ) C2053_=_C2631( C2053 C2631 ) C2053_=_C2712( C2053 C2712 ) \nC2053_=_C2724( C2053 C2724 ) C2053_=_C2977( C2053 C2977 ) C2053_=_C3204( C2053 C3204 ) C2053_=_C3349( C2053 C3349 ) C2053_=_C3475( C2053 C3475 ) C2053_=_C3540( C2053 C3540 ) \nC2053_=_C3939( C2053 C3939 ) C2053_=_C3960( C2053 C3960 ) C2053_=_C3993( C2053 C3993 ) C2053_=_C4106( C2053 C4106 ) C2053_=_C4117( C2053 C4117 ) C2235_=_C2339( C2235 C2339 ) \nC2235_=_C2795( C2235 C2795 ) C2235_=_C2822( C2235 C2822 ) C2235_=_C3110( C2235 C3110 ) C2235_=_C3199( C2235 C3199 ) C2235_=_C3240( C2235 C3240 ) C2235_=_C3534( C2235 C3534 ) \nC2235_=_C3591( C2235 C3591 ) C2235_=_C3638( C2235 C3638 ) C2235_=_C3762( C2235 C3762 ) C2235_=_C3911( C2235 C3911 ) C2235_=_C3988( C2235 C3988 ) C2235_=_C3989( C2235 C3989 ) \nC2235_=_C3990( C2235 C3990 ) C2235_=_C3991( C2235 C3991 ) C2235_=_C3992( C2235 C3992 ) C2235_=_C3993( C2235 C3993 ) C2244_=_C2259( C2244 C2259 ) C2244_=_C2270( C2244 C2270 ) \nC2244_=_C2330( C2244 C2330 ) C2244_=_C2814( C2244 C2814 ) C2244_=_C2829( C2244 C2829 ) C2244_=_C2966( C2244 C2966 ) C2244_=_C2967( C2244 C2967 ) C2244_=_C2968( C2244 C2968 ) \nC2244_=_C2969( C2244 C2969 ) C2244_=_C2970( C2244 C2970 ) C2244_=_C2971( C2244 C2971 ) C2244_=_C2973( C2244 C2973 ) C2244_=_C2974( C2244 C2974 ) C2244_=_C2975( C2244 C2975 ) \nC2244_=_C2976( C2244 C2976 ) C2244_=_C2977( C2244 C2977 ) C2244_=_C2978( C2244 C2978 ) C2259_=_C2279( C2259 C2279 ) C2259_=_C2342( C2259 C2342 ) C2259_=_C2844( C2259 C2844 ) \nC2259_=_C2915( C2259 C2915 ) C2259_=_C2976( C2259 C2976 ) C2259_=_C3100( C2259 C3100 ) C2259_=_C3203( C2259 C3203 ) C2259_=_C3269( C2259 C3269 ) C2259_=_C3992( C2259 C3992 ) \nC2259_=_C4124( C2259 C4124 ) C2270_=_C2279( C2270 C2279 ) C2270_=_C2330( C2270 C2330 ) C2270_=_C2814( C2270 C2814 ) C2270_=_C2829( C2270 C2829 ) C2270_=_C2966( C2270 C2966 ) \nC2270_=_C2967( C2270 C2967 ) C2270_=_C2968( C2270 C2968 ) C2270_=_C2969(</w:t>
      </w:r>
    </w:p>
    <w:p>
      <w:pPr>
        <w:pStyle w:val="PreformattedText"/>
        <w:bidi w:val="0"/>
        <w:spacing w:before="0" w:after="0"/>
        <w:jc w:val="left"/>
        <w:rPr/>
      </w:pPr>
      <w:r>
        <w:rPr/>
        <w:t xml:space="preserve"> </w:t>
      </w:r>
      <w:r>
        <w:rPr/>
        <w:t>C2270 C2969 ) C2270_=_C2970( C2270 C2970 ) C2270_=_C2971( C2270 C2971 ) C2270_=_C2973( C2270 C2973 ) \nC2270_=_C2974( C2270 C2974 ) C2270_=_C2975( C2270 C2975 ) C2270_=_C2976( C2270 C2976 ) C2270_=_C2977( C2270 C2977 ) C2270_=_C2978( C2270 C2978 ) C2279_=_C2342( C2279 C2342 ) \nC2279_=_C2844( C2279 C2844 ) C2279_=_C2915( C2279 C2915 ) C2279_=_C2976( C2279 C2976 ) C2279_=_C3100( C2279 C3100 ) C2279_=_C3203( C2279 C3203 ) C2279_=_C3269( C2279 C3269 ) \nC2279_=_C3992( C2279 C3992 ) C2279_=_C4124( C2279 C4124 ) C2330_=_C2339( C2330 C2339 ) C2330_=_C2342( C2330 C2342 ) C2330_=_C2343( C2330 C2343 ) C2330_=_C2814( C2330 C2814 ) \nC2330_=_C2829( C2330 C2829 ) C2330_=_C2966( C2330 C2966 ) C2330_=_C2967( C2330 C2967 ) C2330_=_C2968( C2330 C2968 ) C2330_=_C2969( C2330 C2969 ) C2330_=_C2970( C2330 C2970 ) \nC2330_=_C2971( C2330 C2971 ) C2330_=_C2973( C2330 C2973 ) C2330_=_C2974( C2330 C2974 ) C2330_=_C2975( C2330 C2975 ) C2330_=_C2976( C2330 C2976 ) C2330_=_C2977( C2330 C2977 ) \nC2330_=_C2978( C2330 C2978 ) C2339_=_C2342( C2339 C2342 ) C2339_=_C2343( C2339 C2343 ) C2339_=_C2795( C2339 C2795 ) C2339_=_C2822( C2339 C2822 ) C2339_=_C3110( C2339 C3110 ) \nC2339_=_C3199( C2339 C3199 ) C2339_=_C3240( C2339 C3240 ) C2339_=_C3534( C2339 C3534 ) C2339_=_C3591( C2339 C3591 ) C2339_=_C3638( C2339 C3638 ) C2339_=_C3762( C2339 C3762 ) \nC2339_=_C3911( C2339 C3911 ) C2339_=_C3988( C2339 C3988 ) C2339_=_C3989( C2339 C3989 ) C2339_=_C3990( C2339 C3990 ) C2339_=_C3991( C2339 C3991 ) C2339_=_C3992( C2339 C3992 ) \nC2339_=_C3993( C2339 C3993 ) C2342_=_C2343( C2342 C2343 ) C2342_=_C2844( C2342 C2844 ) C2342_=_C2915( C2342 C2915 ) C2342_=_C2976( C2342 C2976 ) C2342_=_C3100( C2342 C3100 ) \nC2342_=_C3203( C2342 C3203 ) C2342_=_C3269( C2342 C3269 ) C2342_=_C3992( C2342 C3992 ) C2342_=_C4124( C2342 C4124 ) C2343_=_C2372( C2343 C2372 ) C2343_=_C2631( C2343 C2631 ) \nC2343_=_C2712( C2343 C2712 ) C2343_=_C2724( C2343 C2724 ) C2343_=_C2977( C2343 C2977 ) C2343_=_C3204( C2343 C3204 ) C2343_=_C3349( C2343 C3349 ) C2343_=_C3475( C2343 C3475 ) \nC2343_=_C3540( C2343 C3540 ) C2343_=_C3939( C2343 C3939 ) C2343_=_C3960( C2343 C3960 ) C2343_=_C3993( C2343 C3993 ) C2343_=_C4106( C2343 C4106 ) C2343_=_C4117( C2343 C4117 ) \nC2372_=_C2631( C2372 C2631 ) C2372_=_C2712( C2372 C2712 ) C2372_=_C2724( C2372 C2724 ) C2372_=_C2977( C2372 C2977 ) C2372_=_C3204( C2372 C3204 ) C2372_=_C3349( C2372 C3349 ) \nC2372_=_C3475( C2372 C3475 ) C2372_=_C3540( C2372 C3540 ) C2372_=_C3939( C2372 C3939 ) C2372_=_C3960( C2372 C3960 ) C2372_=_C3993( C2372 C3993 ) C2372_=_C4106( C2372 C4106 ) \nC2372_=_C4117( C2372 C4117 ) C2631_=_C2712( C2631 C2712 ) C2631_=_C2724( C2631 C2724 ) C2631_=_C2977( C2631 C2977 ) C2631_=_C3204( C2631 C3204 ) C2631_=_C3349( C2631 C3349 ) \nC2631_=_C3475( C2631 C3475 ) C2631_=_C3540( C2631 C3540 ) C2631_=_C3939( C2631 C3939 ) C2631_=_C3960( C2631 C3960 ) C2631_=_C3993( C2631 C3993 ) C2631_=_C4106( C2631 C4106 ) \nC2631_=_C4117( C2631 C4117 ) C2712_=_C2724( C2712 C2724 ) C2712_=_C2977( C2712 C2977 ) C2712_=_C3204( C2712 C3204 ) C2712_=_C3349( C2712 C3349 ) C2712_=_C3475( C2712 C3475 ) \nC2712_=_C3540( C2712 C3540 ) C2712_=_C3939( C2712 C3939 ) C2712_=_C3960( C2712 C3960 ) C2712_=_C3993( C2712 C3993 ) C2712_=_C4106( C2712 C4106 ) C2712_=_C4117( C2712 C4117 ) \nC2724_=_C2977( C2724 C2977 ) C2724_=_C3204( C2724 C3204 ) C2724_=_C3349( C2724 C3349 ) C2724_=_C3475( C2724 C3475 ) C2724_=_C3540( C2724 C3540 ) C2724_=_C3939( C2724 C3939 ) \nC2724_=_C3960( C2724 C3960 ) C2724_=_C3993( C2724 C3993 ) C2724_=_C4106( C2724 C4106 ) C2724_=_C4117( C2724 C4117 ) C2795_=_C2822( C2795 C2822 ) C2795_=_C3110( C2795 C3110 ) \nC2795_=_C3199( C2795 C3199 ) C2795_=_C3240( C2795 C3240 ) C2795_=_C3534( C2795 C3534 ) C2795_=_C3591( C2795 C3591 ) C2795_=_C3638( C2795 C3638 ) C2795_=_C3762( C2795 C3762 ) \nC2795_=_C3911( C2795 C3911 ) C2795_=_C3988( C2795 C3988 ) C2795_=_C3989( C2795 C3989 ) C2795_=_C3990( C2795 C3990 ) C2795_=_C3991( C2795 C3991 ) C2795_=_C3992( C2795 C3992 ) \nC2795_=_C3993( C2795 C3993 ) C2814_=_C2822( C2814 C2822 ) C2814_=_C2829( C2814 C2829 ) C2814_=_C2966( C2814 C2966 ) C2814_=_C2967( C2814 C2967 ) C2814_=_C2968( C2814 C2968 ) \nC2814_=_C2969( C2814 C2969 ) C2814_=_C2970( C2814 C2970 ) C2814_=_C2971( C2814 C2971 ) C2814_=_C2973( C2814 C2973 ) C2814_=_C2974( C2814 C2974 ) C2814_=_C2975( C2814 C2975 ) \nC2814_=_C2976( C2814 C2976 ) C2814_=_C2977( C2814 C2977 ) C2814_=_C2978( C2814 C2978 ) C2822_=_C3110( C2822 C3110 ) C2822_=_C3199( C2822 C3199 ) C2822_=_C3240( C2822 C3240 ) \nC2822_=_C3534( C2822 C3534 ) C2822_=_C3591( C2822 C3591 ) C2822_=_C3638( C2822 C3638 ) C2822_=_C3762( C2822 C3762 ) C2822_=_C3911( C2822 C3911 ) C2822_=_C3988( C2822 C3988 ) \nC2822_=_C3989( C2822 C3989 ) C2822_=_C3990( C2822 C3990 ) C2822_=_C3991( C2822 C3991 ) C2822_=_C3992( C2822 C3992 ) C2822_=_C3993( C2822 C3993 ) C2829_=_C2844( C2829 C2844 ) \nC2829_=_C2966( C2829 C2966 ) C2829_=_C2967( C2829 C2967 ) C2829_=_C2968( C2829 C2968 ) C2829_=_C2969( C2829 C2969 ) C2829_=_C2970( C2829 C2970 ) C2829_=_C2971( C2829 C2971 ) \nC2829_=_C2973( C2829 C2973 ) C2829_=_C2974( C2829 C2974 ) C2829_=_C2975( C2829 C2975 ) C2829_=_C2976( C2829 C2976 ) C2829_=_C2977( C2829 C2977 ) C2829_=_C2978( C2829 C2978 ) \nC2844_=_C2915( C2844 C2915 ) C2844_=_C2976( C2844 C2976 ) C2844_=_C3100( C2844 C3100 ) C2844_=_C3203( C2844 C3203 ) C2844_=_C3269( C2844 C3269 ) C2844_=_C3992( C2844 C3992 ) \nC2844_=_C4124( C2844 C4124 ) C2915_=_C2976( C2915 C2976 ) C2915_=_C3100( C2915 C3100 ) C2915_=_C3203( C2915 C3203 ) C2915_=_C3269( C2915 C3269 ) C2915_=_C3992( C2915 C3992 ) \nC2915_=_C4124( C2915 C4124 ) C2966_=_C2967( C2966 C2967 ) C2966_=_C2968( C2966 C2968 ) C2966_=_C2969( C2966 C2969 ) C2966_=_C2970( C2966 C2970 ) C2966_=_C2971( C2966 C2971 ) \nC2966_=_C2973( C2966 C2973 ) C2966_=_C2974( C2966 C2974 ) C2966_=_C2975( C2966 C2975 ) C2966_=_C2976( C2966 C2976 ) C2966_=_C2977( C2966 C2977 ) C2966_=_C2978( C2966 C2978 ) \nC2966_=_C3100( C2966 C3100 ) C2967_=_C2968( C2967 C2968 ) C2967_=_C2969( C2967 C2969 ) C2967_=_C2970( C2967 C2970 ) C2967_=_C2971( C2967 C2971 ) C2967_=_C2973( C2967 C2973 ) \nC2967_=_C2974( C2967 C2974 ) C2967_=_C2975( C2967 C2975 ) C2967_=_C2976( C2967 C2976 ) C2967_=_C2977( C2967 C2977 ) C2967_=_C2978( C2967 C2978 ) C2967_=_C3110( C2967 C3110 ) \nC2968_=_C2969( C2968 C2969 ) C2968_=_C2970( C2968 C2970 ) C2968_=_C2971( C2968 C2971 ) C2968_=_C2973( C2968 C2973 ) C2968_=_C2974( C2968 C2974 ) C2968_=_C2975( C2968 C2975 ) \nC2968_=_C2976( C2968 C2976 ) C2968_=_C2977( C2968 C2977 ) C2968_=_C2978( C2968 C2978 ) C2968_=_C3199( C2968 C3199 ) C2968_=_C3203( C2968 C3203 ) C2968_=_C3204( C2968 C3204 ) \nC2969_=_C2970( C2969 C2970 ) C2969_=_C2971( C2969 C2971 ) C2969_=_C2973( C2969 C2973 ) C2969_=_C2974( C2969 C2974 ) C2969_=_C2975( C2969 C2975 ) C2969_=_C2976( C2969 C2976 ) \nC2969_=_C2977( C2969 C2977 ) C2969_=_C2978( C2969 C2978 ) C2969_=_C3269( C2969 C3269 ) C2970_=_C2971( C2970 C2971 ) C2970_=_C2973( C2970 C2973 ) C2970_=_C2974( C2970 C2974 ) \nC2970_=_C2975( C2970 C2975 ) C2970_=_C2976( C2970 C2976 ) C2970_=_C2977( C2970 C2977 ) C2970_=_C2978( C2970 C2978 ) C2970_=_C3534( C2970 C3534 ) C2970_=_C3540( C2970 C3540 ) \nC2971_=_C2973( C2971 C2973 ) C2971_=_C2974( C2971 C2974 ) C2971_=_C2975( C2971 C2975 ) C2971_=_C2976( C2971 C2976 ) C2971_=_C2977( C2971 C2977 ) C2971_=_C2978( C2971 C2978 ) \nC2971_=_C3638( C2971 C3638 ) C2973_=_C2974( C2973 C2974 ) C2973_=_C2975( C2973 C2975 ) C2973_=_C2976( C2973 C2976 ) C2973_=_C2977( C2973 C2977 ) C2973_=_C2978( C2973 C2978 ) \nC2973_=_C3989( C2973 C3989 ) C2974_=_C2975( C2974 C2975 ) C2974_=_C2976( C2974 C2976 ) C2974_=_C2977( C2974 C2977 ) C2974_=_C2978( C2974 C2978 ) C2974_=_C3990( C2974 C3990 ) \nC2974_=_C4117( C2974 C4117 ) C2975_=_C2976( C2975 C2976 ) C2975_=_C2977( C2975 C2977 ) C2975_=_C2978( C2975 C2978 ) C2975_=_C3991( C2975 C3991 ) C2976_=_C2977( C2976 C2977 ) \nC2976_=_C2978( C2976 C2978 ) C2976_=_C3100( C2976 C3100 ) C2976_=_C3203( C2976 C3203 ) C2976_=_C3269( C2976 C3269 ) C2976_=_C3992( C2976 C3992 ) C2976_=_C4124( C2976 C4124 ) \nC2977_=_C2978( C2977 C2978 ) C2977_=_C3204( C2977 C3204 ) C2977_=_C3349( C2977 C3349 ) C2977_=_C3475( C2977 C3475 ) C2977_=_C3540( C2977 C3540 ) C2977_=_C3939( C2977 C3939 ) \nC2977_=_C3960( C2977 C3960 ) C2977_=_C3993( C2977 C3993 ) C2977_=_C4106( C2977 C4106 ) C2977_=_C4117( C2977 C4117 ) C2978_=_C4124( C2978 C4124 ) C3100_=_C3203( C3100 C3203 ) \nC3100_=_C3269( C3100 C3269 ) C3100_=_C3992( C3100 C3992 ) C3100_=_C4124( C3100 C4124 ) C3110_=_C3199( C3110 C3199 ) C3110_=_C3240( C3110 C3240 ) C3110_=_C3534( C3110 C3534 ) \nC3110_=_C3591( C3110 C3591 ) C3110_=_C3638( C3110 C3638 ) C3110_=_C3762( C3110 C3762 ) C3110_=_C3911( C3110 C3911 ) C3110_=_C3988( C3110 C3988 ) C3110_=_C3989( C3110 C3989 ) \nC3110_=_C3990( C3110 C3990 ) C3110_=_C3991( C3110 C3991 ) C3110_=_C3992( C3110 C3992 ) C3110_=_C3993( C3110 C3993 ) C3199_=_C3203( C3199 C3203 ) C3199_=_C3204( C3199 C3204 ) \nC3199_=_C3240( C3199 C3240 ) C3199_=_C3534( C3199 C3534 ) C3199_=_C3591( C3199 C3591 ) C3199_=_C3638( C3199 C3638 ) C3199_=_C3762( C3199 C3762 ) C3199_=_C3911( C3199 C3911 ) \nC3199_=_C3988( C3199 C3988 ) C3199_=_C3989( C3199 C3989 ) C3199_=_C3990( C3199 C3990 ) C3199_=_C3991( C3199 C3991 ) C3199_=_C3992( C3199 C3992 ) C3199_=_C3993( C3199 C3993 ) \nC3203_=_C3204( C3203 C3204 ) C3203_=_C3269( C3203 C3269 ) C3203_=_C3992( C3203 C3992 ) C3203_=_C4124( C3203 C4124 ) C3204_=_C3349( C3204 C3349 ) C3204_=_C3475( C3204 C3475 ) \nC3204_=_C3540( C3204 C3540 ) C3204_=_C3939( C3204 C3939 ) C3204_=_C3960( C3204 C3960 ) C3204_=_C3993( C3204 C3993 ) C3204_=_C4106( C3204 C4106 ) C3204_=_C4117( C3204 C4117 ) \nC3240_=_C3534( C3240 C3534 ) C3240_=_C3591( C3240 C3591 ) C3240_=_C3638( C3240 C3638 ) C3240_=_C3762( C3240 C3762 ) C3240_=_C3911( C3240 C3911 ) C3240_=_C3988( C3240 C3988 ) \nC3240_=_C3989( C3240 C3989 ) C3240_=_C3990( C3240 C3990 ) C3240_=_C3991( C3240 C3991 ) C3240_=_C3992( C3240 C3992 ) C3240_=_C3993(</w:t>
      </w:r>
    </w:p>
    <w:p>
      <w:pPr>
        <w:pStyle w:val="PreformattedText"/>
        <w:bidi w:val="0"/>
        <w:spacing w:before="0" w:after="0"/>
        <w:jc w:val="left"/>
        <w:rPr/>
      </w:pPr>
      <w:r>
        <w:rPr/>
        <w:t xml:space="preserve"> </w:t>
      </w:r>
      <w:r>
        <w:rPr/>
        <w:t>C3240 C3993 ) C3269_=_C3992( C3269 C3992 ) \nC3269_=_C4124( C3269 C4124 ) C3349_=_C3475( C3349 C3475 ) C3349_=_C3540( C3349 C3540 ) C3349_=_C3939( C3349 C3939 ) C3349_=_C3960( C3349 C3960 ) C3349_=_C3993( C3349 C3993 ) \nC3349_=_C4106( C3349 C4106 ) C3349_=_C4117( C3349 C4117 ) C3475_=_C3540( C3475 C3540 ) C3475_=_C3939( C3475 C3939 ) C3475_=_C3960( C3475 C3960 ) C3475_=_C3993( C3475 C3993 ) \nC3475_=_C4106( C3475 C4106 ) C3475_=_C4117( C3475 C4117 ) C3534_=_C3540( C3534 C3540 ) C3534_=_C3591( C3534 C3591 ) C3534_=_C3638( C3534 C3638 ) C3534_=_C3762( C3534 C3762 ) \nC3534_=_C3911( C3534 C3911 ) C3534_=_C3988( C3534 C3988 ) C3534_=_C3989( C3534 C3989 ) C3534_=_C3990( C3534 C3990 ) C3534_=_C3991( C3534 C3991 ) C3534_=_C3992( C3534 C3992 ) \nC3534_=_C3993( C3534 C3993 ) C3540_=_C3939( C3540 C3939 ) C3540_=_C3960( C3540 C3960 ) C3540_=_C3993( C3540 C3993 ) C3540_=_C4106( C3540 C4106 ) C3540_=_C4117( C3540 C4117 ) \nC3591_=_C3638( C3591 C3638 ) C3591_=_C3762( C3591 C3762 ) C3591_=_C3911( C3591 C3911 ) C3591_=_C3988( C3591 C3988 ) C3591_=_C3989( C3591 C3989 ) C3591_=_C3990( C3591 C3990 ) \nC3591_=_C3991( C3591 C3991 ) C3591_=_C3992( C3591 C3992 ) C3591_=_C3993( C3591 C3993 ) C3638_=_C3762( C3638 C3762 ) C3638_=_C3911( C3638 C3911 ) C3638_=_C3988( C3638 C3988 ) \nC3638_=_C3989( C3638 C3989 ) C3638_=_C3990( C3638 C3990 ) C3638_=_C3991( C3638 C3991 ) C3638_=_C3992( C3638 C3992 ) C3638_=_C3993( C3638 C3993 ) C3762_=_C3911( C3762 C3911 ) \nC3762_=_C3988( C3762 C3988 ) C3762_=_C3989( C3762 C3989 ) C3762_=_C3990( C3762 C3990 ) C3762_=_C3991( C3762 C3991 ) C3762_=_C3992( C3762 C3992 ) C3762_=_C3993( C3762 C3993 ) \nC3911_=_C3988( C3911 C3988 ) C3911_=_C3989( C3911 C3989 ) C3911_=_C3990( C3911 C3990 ) C3911_=_C3991( C3911 C3991 ) C3911_=_C3992( C3911 C3992 ) C3911_=_C3993( C3911 C3993 ) \nC3939_=_C3960( C3939 C3960 ) C3939_=_C3993( C3939 C3993 ) C3939_=_C4106( C3939 C4106 ) C3939_=_C4117( C3939 C4117 ) C3960_=_C3993( C3960 C3993 ) C3960_=_C4106( C3960 C4106 ) \nC3960_=_C4117( C3960 C4117 ) C3988_=_C3989( C3988 C3989 ) C3988_=_C3990( C3988 C3990 ) C3988_=_C3991( C3988 C3991 ) C3988_=_C3992( C3988 C3992 ) C3988_=_C3993( C3988 C3993 ) \nC3989_=_C3990( C3989 C3990 ) C3989_=_C3991( C3989 C3991 ) C3989_=_C3992( C3989 C3992 ) C3989_=_C3993( C3989 C3993 ) C3990_=_C3991( C3990 C3991 ) C3990_=_C3992( C3990 C3992 ) \nC3990_=_C3993( C3990 C3993 ) C3990_=_C4117( C3990 C4117 ) C3991_=_C3992( C3991 C3992 ) C3991_=_C3993( C3991 C3993 ) C3992_=_C3993( C3992 C3993 ) C3992_=_C4124( C3992 C4124 ) \nC3993_=_C4106( C3993 C4106 ) C3993_=_C4117( C3993 C4117 ) C4106_=_C4117( C4106 C4117 ) "];242-&gt;304[label="91: C72 C96 C119 C159 C230 \nC264 C387 C562 C573 C729 C753 \nC790 C802 C803 C805 C815 C832 \nC880 C941 C947 C955 C956 C1000 \nC1021 C1029 C1037 C1482 C1498 C1507 \nC1510 C1511 C1732 C1872 C1882 C1885 \nC1886 C1950 C2053 C2235 C2244 C2259 \nC2270 C2279 C2330 C2339 C2342 C2343 \nC2372 C2631 C2712 C2724 C2795 C2814 \nC2822 C2829 C2844 C2915 C2966 C2967 \nC2968 C2969 C2970 C2971 C2973 C2974 \nC2975 C2978 C3100 C3110 C3199 C3203 \nC3204 C3240 C3269 C3349 C3475 C3534 \nC3540 C3591 C3638 C3762 C3911 C3939 \nC3960 C3988 C3989 C3990 C3991 C4106 \nC4117 C4124 \n1046: C72_=_C96 ,C72_=_C119 ,C72_=_C159 ,C72_=_C230 ,C72_=_C264 ,\nC72_=_C573 ,C72_=_C803 ,C72_=_C832 ,C72_=_C880 ,C72_=_C955 ,C72_=_C1021 ,\nC72_=_C1510 ,C72_=_C1885 ,C72_=_C2259 ,C72_=_C2279 ,C72_=_C2342 ,C72_=_C2844 ,\nC72_=_C2915 ,C72_=_C3100 ,C72_=_C3203 ,C72_=_C3269 ,C72_=_C4124 ,C96_=_C119 ,\nC96_=_C159 ,C96_=_C230 ,C96_=_C264 ,C96_=_C573 ,C96_=_C803 ,C96_=_C832 ,\nC96_=_C880 ,C96_=_C955 ,C96_=_C1021 ,C96_=_C1510 ,C96_=_C1885 ,C96_=_C2259 ,\nC96_=_C2279 ,C96_=_C2342 ,C96_=_C2844 ,C96_=_C2915 ,C96_=_C3100 ,C96_=_C3203 ,\nC96_=_C3269 ,C96_=_C4124 ,C119_=_C159 ,C119_=_C230 ,C119_=_C264 ,C119_=_C573 ,\nC119_=_C803 ,C119_=_C832 ,C119_=_C880 ,C119_=_C955 ,C119_=_C1021 ,C119_=_C1510 ,\nC119_=_C1885 ,C119_=_C2259 ,C119_=_C2279 ,C119_=_C2342 ,C119_=_C2844 ,C119_=_C2915 ,\nC119_=_C3100 ,C119_=_C3203 ,C119_=_C3269 ,C119_=_C4124 ,C159_=_C230 ,C159_=_C264 ,\nC159_=_C573 ,C159_=_C803 ,C159_=_C832 ,C159_=_C880 ,C159_=_C955 ,C159_=_C1021 ,\nC159_=_C1510 ,C159_=_C1885 ,C159_=_C2259 ,C159_=_C2279 ,C159_=_C2342 ,C159_=_C2844 ,\nC159_=_C2915 ,C159_=_C3100 ,C159_=_C3203 ,C159_=_C3269 ,C159_=_C4124 ,C230_=_C264 ,\nC230_=_C573 ,C230_=_C803 ,C230_=_C832 ,C230_=_C880 ,C230_=_C955 ,C230_=_C1021 ,\nC230_=_C1510 ,C230_=_C1885 ,C230_=_C2259 ,C230_=_C2279 ,C230_=_C2342 ,C230_=_C2844 ,\nC230_=_C2915 ,C230_=_C3100 ,C230_=_C3203 ,C230_=_C3269 ,C230_=_C4124 ,C264_=_C573 ,\nC264_=_C803 ,C264_=_C832 ,C264_=_C880 ,C264_=_C955 ,C264_=_C1021 ,C264_=_C1510 ,\nC264_=_C1885 ,C264_=_C2259 ,C264_=_C2279 ,C264_=_C2342 ,C264_=_C2844 ,C264_=_C2915 ,\nC264_=_C3100 ,C264_=_C3203 ,C264_=_C3269 ,C264_=_C4124 ,C387_=_C729 ,C387_=_C753 ,\nC387_=_C805 ,C387_=_C956 ,C387_=_C1511 ,C387_=_C1732 ,C387_=_C1886 ,C387_=_C1950 ,\nC387_=_C2053 ,C387_=_C2343 ,C387_=_C2372 ,C387_=_C2631 ,C387_=_C2712 ,C387_=_C2724 ,\nC387_=_C3204 ,C387_=_C3349 ,C387_=_C3475 ,C387_=_C3540 ,C387_=_C3939 ,C387_=_C3960 ,\nC387_=_C4106 ,C387_=_C4117 ,C562_=_C573 ,C562_=_C790 ,C562_=_C815 ,C562_=_C941 ,\nC562_=_C1029 ,C562_=_C1498 ,C562_=_C1872 ,C562_=_C2244 ,C562_=_C2270 ,C562_=_C2330 ,\nC562_=_C2814 ,C562_=_C2829 ,C562_=_C2966 ,C562_=_C2967 ,C562_=_C2968 ,C562_=_C2969 ,\nC562_=_C2970 ,C562_=_C2971 ,C562_=_C2973 ,C562_=_C2974 ,C562_=_C2975 ,C562_=_C2978 ,\nC573_=_C803 ,C573_=_C832 ,C573_=_C880 ,C573_=_C955 ,C573_=_C1021 ,C573_=_C1510 ,\nC573_=_C1885 ,C573_=_C2259 ,C573_=_C2279 ,C573_=_C2342 ,C573_=_C2844 ,C573_=_C2915 ,\nC573_=_C3100 ,C573_=_C3203 ,C573_=_C3269 ,C573_=_C4124 ,C729_=_C753 ,C729_=_C805 ,\nC729_=_C956 ,C729_=_C1511 ,C729_=_C1732 ,C729_=_C1886 ,C729_=_C1950 ,C729_=_C2053 ,\nC729_=_C2343 ,C729_=_C2372 ,C729_=_C2631 ,C729_=_C2712 ,C729_=_C2724 ,C729_=_C3204 ,\nC729_=_C3349 ,C729_=_C3475 ,C729_=_C3540 ,C729_=_C3939 ,C729_=_C3960 ,C729_=_C4106 ,\nC729_=_C4117 ,C753_=_C805 ,C753_=_C956 ,C753_=_C1511 ,C753_=_C1732 ,C753_=_C1886 ,\nC753_=_C1950 ,C753_=_C2053 ,C753_=_C2343 ,C753_=_C2372 ,C753_=_C2631 ,C753_=_C2712 ,\nC753_=_C2724 ,C753_=_C3204 ,C753_=_C3349 ,C753_=_C3475 ,C753_=_C3540 ,C753_=_C3939 ,\nC753_=_C3960 ,C753_=_C4106 ,C753_=_C4117 ,C790_=_C802 ,C790_=_C803 ,C790_=_C805 ,\nC790_=_C815 ,C790_=_C941 ,C790_=_C1029 ,C790_=_C1498 ,C790_=_C1872 ,C790_=_C2244 ,\nC790_=_C2270 ,C790_=_C2330 ,C790_=_C2814 ,C790_=_C2829 ,C790_=_C2966 ,C790_=_C2967 ,\nC790_=_C2968 ,C790_=_C2969 ,C790_=_C2970 ,C790_=_C2971 ,C790_=_C2973 ,C790_=_C2974 ,\nC790_=_C2975 ,C790_=_C2978 ,C802_=_C803 ,C802_=_C805 ,C802_=_C947 ,C802_=_C1000 ,\nC802_=_C1037 ,C802_=_C1482 ,C802_=_C1507 ,C802_=_C1882 ,C802_=_C2235 ,C802_=_C2339 ,\nC802_=_C2795 ,C802_=_C2822 ,C802_=_C3110 ,C802_=_C3199 ,C802_=_C3240 ,C802_=_C3534 ,\nC802_=_C3591 ,C802_=_C3638 ,C802_=_C3762 ,C802_=_C3911 ,C802_=_C3988 ,C802_=_C3989 ,\nC802_=_C3990 ,C802_=_C3991 ,C803_=_C805 ,C803_=_C832 ,C803_=_C880 ,C803_=_C955 ,\nC803_=_C1021 ,C803_=_C1510 ,C803_=_C1885 ,C803_=_C2259 ,C803_=_C2279 ,C803_=_C2342 ,\nC803_=_C2844 ,C803_=_C2915 ,C803_=_C3100 ,C803_=_C3203 ,C803_=_C3269 ,C803_=_C4124 ,\nC805_=_C956 ,C805_=_C1511 ,C805_=_C1732 ,C805_=_C1886 ,C805_=_C1950 ,C805_=_C2053 ,\nC805_=_C2343 ,C805_=_C2372 ,C805_=_C2631 ,C805_=_C2712 ,C805_=_C2724 ,C805_=_C3204 ,\nC805_=_C3349 ,C805_=_C3475 ,C805_=_C3540 ,C805_=_C3939 ,C805_=_C3960 ,C805_=_C4106 ,\nC805_=_C4117 ,C815_=_C832 ,C815_=_C941 ,C815_=_C1029 ,C815_=_C1498 ,C815_=_C1872 ,\nC815_=_C2244 ,C815_=_C2270 ,C815_=_C2330 ,C815_=_C2814 ,C815_=_C2829 ,C815_=_C2966 ,\nC815_=_C2967 ,C815_=_C2968 ,C815_=_C2969 ,C815_=_C2970 ,C815_=_C2971 ,C815_=_C2973 ,\nC815_=_C2974 ,C815_=_C2975 ,C815_=_C2978 ,C832_=_C880 ,C832_=_C955 ,C832_=_C1021 ,\nC832_=_C1510 ,C832_=_C1885 ,C832_=_C2259 ,C832_=_C2279 ,C832_=_C2342 ,C832_=_C2844 ,\nC832_=_C2915 ,C832_=_C3100 ,C832_=_C3203 ,C832_=_C3269 ,C832_=_C4124 ,C880_=_C955 ,\nC880_=_C1021 ,C880_=_C1510 ,C880_=_C1885 ,C880_=_C2259 ,C880_=_C2279 ,C880_=_C2342 ,\nC880_=_C2844 ,C880_=_C2915 ,C880_=_C3100 ,C880_=_C3203 ,C880_=_C3269 ,C880_=_C4124 ,\nC941_=_C947 ,C941_=_C955 ,C941_=_C956 ,C941_=_C1029 ,C941_=_C1498 ,C941_=_C1872 ,\nC941_=_C2244 ,C941_=_C2270 ,C941_=_C2330 ,C941_=_C2814 ,C941_=_C2829 ,C941_=_C2966 ,\nC941_=_C2967 ,C941_=_C2968 ,C941_=_C2969 ,C941_=_C2970 ,C941_=_C2971 ,C941_=_C2973 ,\nC941_=_C2974 ,C941_=_C2975 ,C941_=_C2978 ,C947_=_C955 ,C947_=_C956 ,C947_=_C1000 ,\nC947_=_C1037 ,C947_=_C1482 ,C947_=_C1507 ,C947_=_C1882 ,C947_=_C2235 ,C947_=_C2339 ,\nC947_=_C2795 ,C947_=_C2822 ,C947_=_C3110 ,C947_=_C3199 ,C947_=_C3240 ,C947_=_C3534 ,\nC947_=_C3591 ,C947_=_C3638 ,C947_=_C3762 ,C947_=_C3911 ,C947_=_C3988 ,C947_=_C3989 ,\nC947_=_C3990 ,C947_=_C3991 ,C955_=_C956 ,C955_=_C1021 ,C955_=_C1510 ,C955_=_C1885 ,\nC955_=_C2259 ,C955_=_C2279 ,C955_=_C2342 ,C955_=_C2844 ,C955_=_C2915 ,C955_=_C3100 ,\nC955_=_C3203 ,C955_=_C3269 ,C955_=_C4124 ,C956_=_C1511 ,C956_=_C1732 ,C956_=_C1886 ,\nC956_=_C1950 ,C956_=_C2053 ,C956_=_C2343 ,C956_=_C2372 ,C956_=_C2631 ,C956_=_C2712 ,\nC956_=_C2724 ,C956_=_C3204 ,C956_=_C3349 ,C956_=_C3475 ,C956_=_C3540 ,C956_=_C3939 ,\nC956_=_C3960 ,C956_=_C4106 ,C956_=_C4117 ,C1000_=_C1037 ,C1000_=_C1482 ,C1000_=_C1507 ,\nC1000_=_C1882 ,C1000_=_C2235 ,C1000_=_C2339 ,C1000_=_C2795 ,C1000_=_C2822 ,C1000_=_C3110 ,\nC1000_=_C3199 ,C1000_=_C3240 ,C1000_=_C3534 ,C1000_=_C3591 ,C1000_=_C3638 ,C1000_=_C3762 ,\nC1000_=_C3911 ,C1000_=_C3988 ,C1000_=_C3989 ,C1000_=_C3990 ,C1000_=_C3991 ,C1021_=_C1510 ,\nC1021_=_C1885 ,C1021_=_C2259 ,C1021_=_C2279 ,C1021_=_C2342 ,C1021_=_C2844 ,C1021_=_C2915 ,\nC1021_=_C3100 ,C1021_=_C3203 ,C1021_=_C3269 ,C1021_=_C4124 ,C1029_=_C1037 ,C1029_=_C1498 ,\nC1029_=_C1872 ,C1029_=_C2244 ,C1029_=_C2270 ,C1029_=_C2330 ,C1029_=_C2814 ,C1029_=_C2829 ,\nC1029_=_C2966 ,C1029_=_C2967 ,C1029_=_C2968 ,C1029_=_C2969 ,C1029_=_C2970 ,C1029_=_C2971 ,\nC1029_=_C2973 ,C1029_=_C2974 ,C1029_=_C2975 ,C1029_=_C2978 ,C1037_=_C1482 ,C1037_=_C1507 ,\nC1037_=_C1882 ,C1037_=_C2235</w:t>
      </w:r>
    </w:p>
    <w:p>
      <w:pPr>
        <w:pStyle w:val="PreformattedText"/>
        <w:bidi w:val="0"/>
        <w:spacing w:before="0" w:after="0"/>
        <w:jc w:val="left"/>
        <w:rPr/>
      </w:pPr>
      <w:r>
        <w:rPr/>
        <w:t xml:space="preserve"> </w:t>
      </w:r>
      <w:r>
        <w:rPr/>
        <w:t>,C1037_=_C2339 ,C1037_=_C2795 ,C1037_=_C2822 ,C1037_=_C3110 ,\nC1037_=_C3199 ,C1037_=_C3240 ,C1037_=_C3534 ,C1037_=_C3591 ,C1037_=_C3638 ,C1037_=_C3762 ,\nC1037_=_C3911 ,C1037_=_C3988 ,C1037_=_C3989 ,C1037_=_C3990 ,C1037_=_C3991 ,C1482_=_C1507 ,\nC1482_=_C1882 ,C1482_=_C2235 ,C1482_=_C2339 ,C1482_=_C2795 ,C1482_=_C2822 ,C1482_=_C3110 ,\nC1482_=_C3199 ,C1482_=_C3240 ,C1482_=_C3534 ,C1482_=_C3591 ,C1482_=_C3638 ,C1482_=_C3762 ,\nC1482_=_C3911 ,C1482_=_C3988 ,C1482_=_C3989 ,C1482_=_C3990 ,C1482_=_C3991 ,C1498_=_C1507 ,\nC1498_=_C1510 ,C1498_=_C1511 ,C1498_=_C1872 ,C1498_=_C2244 ,C1498_=_C2270 ,C1498_=_C2330 ,\nC1498_=_C2814 ,C1498_=_C2829 ,C1498_=_C2966 ,C1498_=_C2967 ,C1498_=_C2968 ,C1498_=_C2969 ,\nC1498_=_C2970 ,C1498_=_C2971 ,C1498_=_C2973 ,C1498_=_C2974 ,C1498_=_C2975 ,C1498_=_C2978 ,\nC1507_=_C1510 ,C1507_=_C1511 ,C1507_=_C1882 ,C1507_=_C2235 ,C1507_=_C2339 ,C1507_=_C2795 ,\nC1507_=_C2822 ,C1507_=_C3110 ,C1507_=_C3199 ,C1507_=_C3240 ,C1507_=_C3534 ,C1507_=_C3591 ,\nC1507_=_C3638 ,C1507_=_C3762 ,C1507_=_C3911 ,C1507_=_C3988 ,C1507_=_C3989 ,C1507_=_C3990 ,\nC1507_=_C3991 ,C1510_=_C1511 ,C1510_=_C1885 ,C1510_=_C2259 ,C1510_=_C2279 ,C1510_=_C2342 ,\nC1510_=_C2844 ,C1510_=_C2915 ,C1510_=_C3100 ,C1510_=_C3203 ,C1510_=_C3269 ,C1510_=_C4124 ,\nC1511_=_C1732 ,C1511_=_C1886 ,C1511_=_C1950 ,C1511_=_C2053 ,C1511_=_C2343 ,C1511_=_C2372 ,\nC1511_=_C2631 ,C1511_=_C2712 ,C1511_=_C2724 ,C1511_=_C3204 ,C1511_=_C3349 ,C1511_=_C3475 ,\nC1511_=_C3540 ,C1511_=_C3939 ,C1511_=_C3960 ,C1511_=_C4106 ,C1511_=_C4117 ,C1732_=_C1886 ,\nC1732_=_C1950 ,C1732_=_C2053 ,C1732_=_C2343 ,C1732_=_C2372 ,C1732_=_C2631 ,C1732_=_C2712 ,\nC1732_=_C2724 ,C1732_=_C3204 ,C1732_=_C3349 ,C1732_=_C3475 ,C1732_=_C3540 ,C1732_=_C3939 ,\nC1732_=_C3960 ,C1732_=_C4106 ,C1732_=_C4117 ,C1872_=_C1882 ,C1872_=_C1885 ,C1872_=_C1886 ,\nC1872_=_C2244 ,C1872_=_C2270 ,C1872_=_C2330 ,C1872_=_C2814 ,C1872_=_C2829 ,C1872_=_C2966 ,\nC1872_=_C2967 ,C1872_=_C2968 ,C1872_=_C2969 ,C1872_=_C2970 ,C1872_=_C2971 ,C1872_=_C2973 ,\nC1872_=_C2974 ,C1872_=_C2975 ,C1872_=_C2978 ,C1882_=_C1885 ,C1882_=_C1886 ,C1882_=_C2235 ,\nC1882_=_C2339 ,C1882_=_C2795 ,C1882_=_C2822 ,C1882_=_C3110 ,C1882_=_C3199 ,C1882_=_C3240 ,\nC1882_=_C3534 ,C1882_=_C3591 ,C1882_=_C3638 ,C1882_=_C3762 ,C1882_=_C3911 ,C1882_=_C3988 ,\nC1882_=_C3989 ,C1882_=_C3990 ,C1882_=_C3991 ,C1885_=_C1886 ,C1885_=_C2259 ,C1885_=_C2279 ,\nC1885_=_C2342 ,C1885_=_C2844 ,C1885_=_C2915 ,C1885_=_C3100 ,C1885_=_C3203 ,C1885_=_C3269 ,\nC1885_=_C4124 ,C1886_=_C1950 ,C1886_=_C2053 ,C1886_=_C2343 ,C1886_=_C2372 ,C1886_=_C2631 ,\nC1886_=_C2712 ,C1886_=_C2724 ,C1886_=_C3204 ,C1886_=_C3349 ,C1886_=_C3475 ,C1886_=_C3540 ,\nC1886_=_C3939 ,C1886_=_C3960 ,C1886_=_C4106 ,C1886_=_C4117 ,C1950_=_C2053 ,C1950_=_C2343 ,\nC1950_=_C2372 ,C1950_=_C2631 ,C1950_=_C2712 ,C1950_=_C2724 ,C1950_=_C3204 ,C1950_=_C3349 ,\nC1950_=_C3475 ,C1950_=_C3540 ,C1950_=_C3939 ,C1950_=_C3960 ,C1950_=_C4106 ,C1950_=_C4117 ,\nC2053_=_C2343 ,C2053_=_C2372 ,C2053_=_C2631 ,C2053_=_C2712 ,C2053_=_C2724 ,C2053_=_C3204 ,\nC2053_=_C3349 ,C2053_=_C3475 ,C2053_=_C3540 ,C2053_=_C3939 ,C2053_=_C3960 ,C2053_=_C4106 ,\nC2053_=_C4117 ,C2235_=_C2339 ,C2235_=_C2795 ,C2235_=_C2822 ,C2235_=_C3110 ,C2235_=_C3199 ,\nC2235_=_C3240 ,C2235_=_C3534 ,C2235_=_C3591 ,C2235_=_C3638 ,C2235_=_C3762 ,C2235_=_C3911 ,\nC2235_=_C3988 ,C2235_=_C3989 ,C2235_=_C3990 ,C2235_=_C3991 ,C2244_=_C2259 ,C2244_=_C2270 ,\nC2244_=_C2330 ,C2244_=_C2814 ,C2244_=_C2829 ,C2244_=_C2966 ,C2244_=_C2967 ,C2244_=_C2968 ,\nC2244_=_C2969 ,C2244_=_C2970 ,C2244_=_C2971 ,C2244_=_C2973 ,C2244_=_C2974 ,C2244_=_C2975 ,\nC2244_=_C2978 ,C2259_=_C2279 ,C2259_=_C2342 ,C2259_=_C2844 ,C2259_=_C2915 ,C2259_=_C3100 ,\nC2259_=_C3203 ,C2259_=_C3269 ,C2259_=_C4124 ,C2270_=_C2279 ,C2270_=_C2330 ,C2270_=_C2814 ,\nC2270_=_C2829 ,C2270_=_C2966 ,C2270_=_C2967 ,C2270_=_C2968 ,C2270_=_C2969 ,C2270_=_C2970 ,\nC2270_=_C2971 ,C2270_=_C2973 ,C2270_=_C2974 ,C2270_=_C2975 ,C2270_=_C2978 ,C2279_=_C2342 ,\nC2279_=_C2844 ,C2279_=_C2915 ,C2279_=_C3100 ,C2279_=_C3203 ,C2279_=_C3269 ,C2279_=_C4124 ,\nC2330_=_C2339 ,C2330_=_C2342 ,C2330_=_C2343 ,C2330_=_C2814 ,C2330_=_C2829 ,C2330_=_C2966 ,\nC2330_=_C2967 ,C2330_=_C2968 ,C2330_=_C2969 ,C2330_=_C2970 ,C2330_=_C2971 ,C2330_=_C2973 ,\nC2330_=_C2974 ,C2330_=_C2975 ,C2330_=_C2978 ,C2339_=_C2342 ,C2339_=_C2343 ,C2339_=_C2795 ,\nC2339_=_C2822 ,C2339_=_C3110 ,C2339_=_C3199 ,C2339_=_C3240 ,C2339_=_C3534 ,C2339_=_C3591 ,\nC2339_=_C3638 ,C2339_=_C3762 ,C2339_=_C3911 ,C2339_=_C3988 ,C2339_=_C3989 ,C2339_=_C3990 ,\nC2339_=_C3991 ,C2342_=_C2343 ,C2342_=_C2844 ,C2342_=_C2915 ,C2342_=_C3100 ,C2342_=_C3203 ,\nC2342_=_C3269 ,C2342_=_C4124 ,C2343_=_C2372 ,C2343_=_C2631 ,C2343_=_C2712 ,C2343_=_C2724 ,\nC2343_=_C3204 ,C2343_=_C3349 ,C2343_=_C3475 ,C2343_=_C3540 ,C2343_=_C3939 ,C2343_=_C3960 ,\nC2343_=_C4106 ,C2343_=_C4117 ,C2372_=_C2631 ,C2372_=_C2712 ,C2372_=_C2724 ,C2372_=_C3204 ,\nC2372_=_C3349 ,C2372_=_C3475 ,C2372_=_C3540 ,C2372_=_C3939 ,C2372_=_C3960 ,C2372_=_C4106 ,\nC2372_=_C4117 ,C2631_=_C2712 ,C2631_=_C2724 ,C2631_=_C3204 ,C2631_=_C3349 ,C2631_=_C3475 ,\nC2631_=_C3540 ,C2631_=_C3939 ,C2631_=_C3960 ,C2631_=_C4106 ,C2631_=_C4117 ,C2712_=_C2724 ,\nC2712_=_C3204 ,C2712_=_C3349 ,C2712_=_C3475 ,C2712_=_C3540 ,C2712_=_C3939 ,C2712_=_C3960 ,\nC2712_=_C4106 ,C2712_=_C4117 ,C2724_=_C3204 ,C2724_=_C3349 ,C2724_=_C3475 ,C2724_=_C3540 ,\nC2724_=_C3939 ,C2724_=_C3960 ,C2724_=_C4106 ,C2724_=_C4117 ,C2795_=_C2822 ,C2795_=_C3110 ,\nC2795_=_C3199 ,C2795_=_C3240 ,C2795_=_C3534 ,C2795_=_C3591 ,C2795_=_C3638 ,C2795_=_C3762 ,\nC2795_=_C3911 ,C2795_=_C3988 ,C2795_=_C3989 ,C2795_=_C3990 ,C2795_=_C3991 ,C2814_=_C2822 ,\nC2814_=_C2829 ,C2814_=_C2966 ,C2814_=_C2967 ,C2814_=_C2968 ,C2814_=_C2969 ,C2814_=_C2970 ,\nC2814_=_C2971 ,C2814_=_C2973 ,C2814_=_C2974 ,C2814_=_C2975 ,C2814_=_C2978 ,C2822_=_C3110 ,\nC2822_=_C3199 ,C2822_=_C3240 ,C2822_=_C3534 ,C2822_=_C3591 ,C2822_=_C3638 ,C2822_=_C3762 ,\nC2822_=_C3911 ,C2822_=_C3988 ,C2822_=_C3989 ,C2822_=_C3990 ,C2822_=_C3991 ,C2829_=_C2844 ,\nC2829_=_C2966 ,C2829_=_C2967 ,C2829_=_C2968 ,C2829_=_C2969 ,C2829_=_C2970 ,C2829_=_C2971 ,\nC2829_=_C2973 ,C2829_=_C2974 ,C2829_=_C2975 ,C2829_=_C2978 ,C2844_=_C2915 ,C2844_=_C3100 ,\nC2844_=_C3203 ,C2844_=_C3269 ,C2844_=_C4124 ,C2915_=_C3100 ,C2915_=_C3203 ,C2915_=_C3269 ,\nC2915_=_C4124 ,C2966_=_C2967 ,C2966_=_C2968 ,C2966_=_C2969 ,C2966_=_C2970 ,C2966_=_C2971 ,\nC2966_=_C2973 ,C2966_=_C2974 ,C2966_=_C2975 ,C2966_=_C2978 ,C2966_=_C3100 ,C2967_=_C2968 ,\nC2967_=_C2969 ,C2967_=_C2970 ,C2967_=_C2971 ,C2967_=_C2973 ,C2967_=_C2974 ,C2967_=_C2975 ,\nC2967_=_C2978 ,C2967_=_C3110 ,C2968_=_C2969 ,C2968_=_C2970 ,C2968_=_C2971 ,C2968_=_C2973 ,\nC2968_=_C2974 ,C2968_=_C2975 ,C2968_=_C2978 ,C2968_=_C3199 ,C2968_=_C3203 ,C2968_=_C3204 ,\nC2969_=_C2970 ,C2969_=_C2971 ,C2969_=_C2973 ,C2969_=_C2974 ,C2969_=_C2975 ,C2969_=_C2978 ,\nC2969_=_C3269 ,C2970_=_C2971 ,C2970_=_C2973 ,C2970_=_C2974 ,C2970_=_C2975 ,C2970_=_C2978 ,\nC2970_=_C3534 ,C2970_=_C3540 ,C2971_=_C2973 ,C2971_=_C2974 ,C2971_=_C2975 ,C2971_=_C2978 ,\nC2971_=_C3638 ,C2973_=_C2974 ,C2973_=_C2975 ,C2973_=_C2978 ,C2973_=_C3989 ,C2974_=_C2975 ,\nC2974_=_C2978 ,C2974_=_C3990 ,C2974_=_C4117 ,C2975_=_C2978 ,C2975_=_C3991 ,C2978_=_C4124 ,\nC3100_=_C3203 ,C3100_=_C3269 ,C3100_=_C4124 ,C3110_=_C3199 ,C3110_=_C3240 ,C3110_=_C3534 ,\nC3110_=_C3591 ,C3110_=_C3638 ,C3110_=_C3762 ,C3110_=_C3911 ,C3110_=_C3988 ,C3110_=_C3989 ,\nC3110_=_C3990 ,C3110_=_C3991 ,C3199_=_C3203 ,C3199_=_C3204 ,C3199_=_C3240 ,C3199_=_C3534 ,\nC3199_=_C3591 ,C3199_=_C3638 ,C3199_=_C3762 ,C3199_=_C3911 ,C3199_=_C3988 ,C3199_=_C3989 ,\nC3199_=_C3990 ,C3199_=_C3991 ,C3203_=_C3204 ,C3203_=_C3269 ,C3203_=_C4124 ,C3204_=_C3349 ,\nC3204_=_C3475 ,C3204_=_C3540 ,C3204_=_C3939 ,C3204_=_C3960 ,C3204_=_C4106 ,C3204_=_C4117 ,\nC3240_=_C3534 ,C3240_=_C3591 ,C3240_=_C3638 ,C3240_=_C3762 ,C3240_=_C3911 ,C3240_=_C3988 ,\nC3240_=_C3989 ,C3240_=_C3990 ,C3240_=_C3991 ,C3269_=_C4124 ,C3349_=_C3475 ,C3349_=_C3540 ,\nC3349_=_C3939 ,C3349_=_C3960 ,C3349_=_C4106 ,C3349_=_C4117 ,C3475_=_C3540 ,C3475_=_C3939 ,\nC3475_=_C3960 ,C3475_=_C4106 ,C3475_=_C4117 ,C3534_=_C3540 ,C3534_=_C3591 ,C3534_=_C3638 ,\nC3534_=_C3762 ,C3534_=_C3911 ,C3534_=_C3988 ,C3534_=_C3989 ,C3534_=_C3990 ,C3534_=_C3991 ,\nC3540_=_C3939 ,C3540_=_C3960 ,C3540_=_C4106 ,C3540_=_C4117 ,C3591_=_C3638 ,C3591_=_C3762 ,\nC3591_=_C3911 ,C3591_=_C3988 ,C3591_=_C3989 ,C3591_=_C3990 ,C3591_=_C3991 ,C3638_=_C3762 ,\nC3638_=_C3911 ,C3638_=_C3988 ,C3638_=_C3989 ,C3638_=_C3990 ,C3638_=_C3991 ,C3762_=_C3911 ,\nC3762_=_C3988 ,C3762_=_C3989 ,C3762_=_C3990 ,C3762_=_C3991 ,C3911_=_C3988 ,C3911_=_C3989 ,\nC3911_=_C3990 ,C3911_=_C3991 ,C3939_=_C3960 ,C3939_=_C4106 ,C3939_=_C4117 ,C3960_=_C4106 ,\nC3960_=_C4117 ,C3988_=_C3989 ,C3988_=_C3990 ,C3988_=_C3991 ,C3989_=_C3990 ,C3989_=_C3991 ,\nC3990_=_C3991 ,C3990_=_C4117 ,C4106_=_C4117 ,"];305[shape=box, label="id:305 level: 7\n105: C410 C547 C780 C781 C782 \nC783 C785 C786 C787 C788 C789 \nC790 C791 C792 C793 C794 C795 \nC796 C797 C798 C799 C800 C801 \nC802 C803 C804 C805 C806 C808 \nC809 C810 C811 C812 C813 C814 \nC815 C816 C817 C818 C819 C820 \nC821 C822 C823 C824 C825 C826 \nC827 C828 C829 C830 C831 C832 \nC833 C865 C932 C933 C934 C935 \nC936 C937 C938 C939 C940 C941 \nC942 C943 C944 C945 C946 C947 \nC948 C949 C950 C951 C952 C953 \nC954 C955 C956 C1417 C1491 C1577 \nC1625 C1806 C1867 C1868 C1869 C1870 \nC1871 C1872 C1873 C1874 C1875 C1876 \nC1877 C1878 C1879 C1880 C1881 C1882 \nC1883 C1884 C1885 C1886 \n1420: C410_=_C780( C410 C780 ) C410_=_C781( C410 C781 ) C410_=_C782( C410 C782 ) C410_=_C783( C410 C783 ) C410_=_C785( C410 C785 ) \nC410_=_C786( C410 C786 ) C410_=_C787( C410 C787 ) C410_=_C788( C410 C788 ) C410_=_C789( C410 C789 ) C410_=_C790( C410 C790 ) C410_=_C791( C410 C791 ) \nC410_=_C792( C410 C792 ) C410_=_C793( C410 C793 ) C410_=_C794( C410 C794 ) C410_=_C795( C410 C795 ) C410_=_C796( C410 C796 ) C410_=_C797( C410 C797 ) \nC410_=_C798( C410 C798 ) C410_=_C799( C410 C799 ) C410_=_C800( C410 C800 )</w:t>
      </w:r>
    </w:p>
    <w:p>
      <w:pPr>
        <w:pStyle w:val="PreformattedText"/>
        <w:bidi w:val="0"/>
        <w:spacing w:before="0" w:after="0"/>
        <w:jc w:val="left"/>
        <w:rPr/>
      </w:pPr>
      <w:r>
        <w:rPr/>
        <w:t xml:space="preserve"> </w:t>
      </w:r>
      <w:r>
        <w:rPr/>
        <w:t>C410_=_C801( C410 C801 ) C410_=_C802( C410 C802 ) C410_=_C803( C410 C803 ) \nC410_=_C804( C410 C804 ) C410_=_C805( C410 C805 ) C410_=_C806( C410 C806 ) C547_=_C808( C547 C808 ) C547_=_C809( C547 C809 ) C547_=_C810( C547 C810 ) \nC547_=_C811( C547 C811 ) C547_=_C812( C547 C812 ) C547_=_C813( C547 C813 ) C547_=_C814( C547 C814 ) C547_=_C815( C547 C815 ) C547_=_C816( C547 C816 ) \nC547_=_C817( C547 C817 ) C547_=_C818( C547 C818 ) C547_=_C819( C547 C819 ) C547_=_C820( C547 C820 ) C547_=_C821( C547 C821 ) C547_=_C822( C547 C822 ) \nC547_=_C823( C547 C823 ) C547_=_C824( C547 C824 ) C547_=_C825( C547 C825 ) C547_=_C826( C547 C826 ) C547_=_C827( C547 C827 ) C547_=_C828( C547 C828 ) \nC547_=_C829( C547 C829 ) C547_=_C830( C547 C830 ) C547_=_C831( C547 C831 ) C547_=_C832( C547 C832 ) C547_=_C833( C547 C833 ) C780_=_C781( C780 C781 ) \nC780_=_C782( C780 C782 ) C780_=_C783( C780 C783 ) C780_=_C785( C780 C785 ) C780_=_C786( C780 C786 ) C780_=_C787( C780 C787 ) C780_=_C788( C780 C788 ) \nC780_=_C789( C780 C789 ) C780_=_C790( C780 C790 ) C780_=_C791( C780 C791 ) C780_=_C792( C780 C792 ) C780_=_C793( C780 C793 ) C780_=_C794( C780 C794 ) \nC780_=_C795( C780 C795 ) C780_=_C796( C780 C796 ) C780_=_C797( C780 C797 ) C780_=_C798( C780 C798 ) C780_=_C799( C780 C799 ) C780_=_C800( C780 C800 ) \nC780_=_C801( C780 C801 ) C780_=_C802( C780 C802 ) C780_=_C803( C780 C803 ) C780_=_C804( C780 C804 ) C780_=_C805( C780 C805 ) C780_=_C806( C780 C806 ) \nC780_=_C865( C780 C865 ) C781_=_C782( C781 C782 ) C781_=_C783( C781 C783 ) C781_=_C785( C781 C785 ) C781_=_C786( C781 C786 ) C781_=_C787( C781 C787 ) \nC781_=_C788( C781 C788 ) C781_=_C789( C781 C789 ) C781_=_C790( C781 C790 ) C781_=_C791( C781 C791 ) C781_=_C792( C781 C792 ) C781_=_C793( C781 C793 ) \nC781_=_C794( C781 C794 ) C781_=_C795( C781 C795 ) C781_=_C796( C781 C796 ) C781_=_C797( C781 C797 ) C781_=_C798( C781 C798 ) C781_=_C799( C781 C799 ) \nC781_=_C800( C781 C800 ) C781_=_C801( C781 C801 ) C781_=_C802( C781 C802 ) C781_=_C803( C781 C803 ) C781_=_C804( C781 C804 ) C781_=_C805( C781 C805 ) \nC781_=_C806( C781 C806 ) C781_=_C932( C781 C932 ) C781_=_C933( C781 C933 ) C781_=_C934( C781 C934 ) C781_=_C935( C781 C935 ) C781_=_C936( C781 C936 ) \nC781_=_C937( C781 C937 ) C781_=_C938( C781 C938 ) C781_=_C939( C781 C939 ) C781_=_C940( C781 C940 ) C781_=_C941( C781 C941 ) C781_=_C942( C781 C942 ) \nC781_=_C943( C781 C943 ) C781_=_C944( C781 C944 ) C781_=_C945( C781 C945 ) C781_=_C946( C781 C946 ) C781_=_C947( C781 C947 ) C781_=_C948( C781 C948 ) \nC781_=_C949( C781 C949 ) C781_=_C950( C781 C950 ) C781_=_C951( C781 C951 ) C781_=_C952( C781 C952 ) C781_=_C953( C781 C953 ) C781_=_C954( C781 C954 ) \nC781_=_C955( C781 C955 ) C781_=_C956( C781 C956 ) C782_=_C783( C782 C783 ) C782_=_C785( C782 C785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2_=_C799( C782 C799 ) \nC782_=_C800( C782 C800 ) C782_=_C801( C782 C801 ) C782_=_C802( C782 C802 ) C782_=_C803( C782 C803 ) C782_=_C804( C782 C804 ) C782_=_C805( C782 C805 ) \nC782_=_C806( C782 C806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05( C783 C805 ) C783_=_C806( C783 C806 ) C783_=_C933( C783 C933 ) \nC783_=_C1491( C783 C1491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3( C785 C803 ) C785_=_C804( C785 C804 ) C785_=_C805( C785 C805 ) C785_=_C806( C785 C806 ) C785_=_C810( C785 C810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936( C786 C936 ) C786_=_C1869( C786 C1869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805( C787 C805 ) C787_=_C806( C787 C806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0_=_C815( C790 C815 ) C790_=_C941( C790 C941 ) C790_=_C1872( C790 C1872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942( C793 C942 ) C793_=_C1876( C793 C1876 ) \nC794_=_C795( C794 C795 ) C794_=_C796( C794 C796 ) C794_=_C797( C794 C797 ) C794_=_C798( C794 C798 ) C794_=_C799( C794 C799 ) C794_=_C800( C794 C800 ) \nC794_=_C801( C794 C801 ) C794_=_C802( C794 C802 ) C794_=_C803( C794 C803 ) C794_=_C804( C794 C804 ) C794_=_C805( C794 C805 ) C794_=_C806( C794 C806 ) \nC795_=_C796( C795 C796 ) C795_=_C797( C795 C797 ) C795_=_C798( C795 C798 ) C795_=_C799( C795 C799 ) C795_=_C800( C795 C800 ) C795_=_C801( C795 C801 ) \nC795_=_C802( C795 C802 ) C795_=_C803( C795 C803 ) C795_=_C804( C795 C804 ) C795_=_C805( C795 C805 ) C795_=_C806( C795 C806 ) C796_=_C797( C796 C797 ) \nC796_=_C798( C796 C798 ) C796_=_C799( C796 C799 ) C796_=_C800( C796 C800 ) C796_=_C801( C796 C801 ) C796_=_C802( C796 C802 ) C796_=_C803( C796 C803 ) \nC796_=_C804( C796 C804 ) C796_=_C805( C796 C805 ) C796_=_C806( C796 C806 ) C797_=_C798( C797 C798 ) C797_=_C799( C797 C799 ) C797_=_C800( C797 C800 ) \nC797_=_C801( C797 C801 ) C797_=_C802( C797 C802 ) C797_=_C803( C797 C803 ) C797_=_C804( C797 C804 ) C797_=_C805( C797 C805 ) C797_=_C806( C797 C806 ) \nC798_=_C799( C798 C799 ) C798_=_C800( C798 C800 ) C798_=_C801( C798 C801 ) C798_=_C802( C798 C802 ) C798_=_C803( C798 C803 ) C798_=_C804( C798 C804 ) \nC798_=_C805( C798 C805 ) C798_=_C806( C798 C806 ) C799_=_C800( C799 C800 ) C799_=_C801( C799 C801 ) C799_=_C802( C799 C802 ) C799_=_C803( C799 C803 ) \nC799_=_C804( C799 C804 ) C799_=_C805( C799 C805 ) C799_=_C806( C799 C806 ) C800_=_C801( C800 C801 ) C800_=_C802( C800 C802 ) C800_=_C803( C800 C803 ) \nC800_=_C804( C800 C804 ) C800_=_C805( C800 C805 ) C800_=_C806( C800 C806 ) C801_=_C802( C801 C802 ) C801_=_C803( C801 C803 ) C801_=_C804( C801 C804 ) \nC801_=_C805( C801 C805 ) C801_=_C806( C801 C806 ) C802_=_C803( C802 C803 ) C802_=_C804( C802 C804 ) C802_=_C805( C802 C805 ) C802_=_C806( C802 C806 ) \nC802_=_C947( C802 C947 ) C802_=_C1882( C802 C1882 ) C803_=_C804( C803 C804 ) C803_=_C805(</w:t>
      </w:r>
    </w:p>
    <w:p>
      <w:pPr>
        <w:pStyle w:val="PreformattedText"/>
        <w:bidi w:val="0"/>
        <w:spacing w:before="0" w:after="0"/>
        <w:jc w:val="left"/>
        <w:rPr/>
      </w:pPr>
      <w:r>
        <w:rPr/>
        <w:t xml:space="preserve"> </w:t>
      </w:r>
      <w:r>
        <w:rPr/>
        <w:t>C803 C805 ) C803_=_C806( C803 C806 ) C803_=_C832( C803 C832 ) \nC803_=_C955( C803 C955 ) C803_=_C1885( C803 C1885 ) C804_=_C805( C804 C805 ) C804_=_C806( C804 C806 ) C805_=_C806( C805 C806 ) C805_=_C956( C805 C956 ) \nC805_=_C1886( C805 C1886 ) C808_=_C809( C808 C809 ) C808_=_C810( C808 C810 ) C808_=_C811( C808 C811 ) C808_=_C812( C808 C812 ) C808_=_C813( C808 C813 ) \nC808_=_C814( C808 C814 ) C808_=_C815( C808 C815 ) C808_=_C816( C808 C816 ) C808_=_C817( C808 C817 ) C808_=_C818( C808 C818 ) C808_=_C819( C808 C819 ) \nC808_=_C820( C808 C820 ) C808_=_C821( C808 C821 ) C808_=_C822( C808 C822 ) C808_=_C823( C808 C823 ) C808_=_C824( C808 C824 ) C808_=_C825( C808 C825 ) \nC808_=_C826( C808 C826 ) C808_=_C827( C808 C827 ) C808_=_C828( C808 C828 ) C808_=_C829( C808 C829 ) C808_=_C830( C808 C830 ) C808_=_C831( C808 C831 ) \nC808_=_C832( C808 C832 ) C808_=_C833( C808 C833 ) C808_=_C1625( C808 C1625 ) C809_=_C810( C809 C810 ) C809_=_C811( C809 C811 ) C809_=_C812( C809 C812 ) \nC809_=_C813( C809 C813 ) C809_=_C814( C809 C814 ) C809_=_C815( C809 C815 ) C809_=_C816( C809 C816 ) C809_=_C817( C809 C817 ) C809_=_C818( C809 C818 ) \nC809_=_C819( C809 C819 ) C809_=_C820( C809 C820 ) C809_=_C821( C809 C821 ) C809_=_C822( C809 C822 ) C809_=_C823( C809 C823 ) C809_=_C824( C809 C824 ) \nC809_=_C825( C809 C825 ) C809_=_C826( C809 C826 ) C809_=_C827( C809 C827 ) C809_=_C828( C809 C828 ) C809_=_C829( C809 C829 ) C809_=_C830( C809 C830 ) \nC809_=_C831( C809 C831 ) C809_=_C832( C809 C832 ) C809_=_C833( C809 C833 ) C810_=_C811( C810 C811 ) C810_=_C812( C810 C812 ) C810_=_C813( C810 C813 ) \nC810_=_C814( C810 C814 ) C810_=_C815( C810 C815 ) C810_=_C816( C810 C816 ) C810_=_C817( C810 C817 ) C810_=_C818( C810 C818 ) C810_=_C819( C810 C819 ) \nC810_=_C820( C810 C820 ) C810_=_C821( C810 C821 ) C810_=_C822( C810 C822 ) C810_=_C823( C810 C823 ) C810_=_C824( C810 C824 ) C810_=_C825( C810 C825 ) \nC810_=_C826( C810 C826 ) C810_=_C827( C810 C827 ) C810_=_C828( C810 C828 ) C810_=_C829( C810 C829 ) C810_=_C830( C810 C830 ) C810_=_C831( C810 C831 ) \nC810_=_C832( C810 C832 ) C810_=_C833( C810 C833 ) C811_=_C812( C811 C812 ) C811_=_C813( C811 C813 ) C811_=_C814( C811 C814 ) C811_=_C815( C811 C815 ) \nC811_=_C816( C811 C816 ) C811_=_C817( C811 C817 ) C811_=_C818( C811 C818 ) C811_=_C819( C811 C819 ) C811_=_C820( C811 C820 ) C811_=_C821( C811 C821 ) \nC811_=_C822( C811 C822 ) C811_=_C823( C811 C823 ) C811_=_C824( C811 C824 ) C811_=_C825( C811 C825 ) C811_=_C826( C811 C826 ) C811_=_C827( C811 C827 ) \nC811_=_C828( C811 C828 ) C811_=_C829( C811 C829 ) C811_=_C830( C811 C830 ) C811_=_C831( C811 C831 ) C811_=_C832( C811 C832 ) C811_=_C833( C811 C833 ) \nC812_=_C813( C812 C813 ) C812_=_C814( C812 C814 ) C812_=_C815( C812 C815 ) C812_=_C816( C812 C816 ) C812_=_C817( C812 C817 ) C812_=_C818( C812 C818 ) \nC812_=_C819( C812 C819 ) C812_=_C820( C812 C820 ) C812_=_C821( C812 C821 ) C812_=_C822( C812 C822 ) C812_=_C823( C812 C823 ) C812_=_C824( C812 C824 ) \nC812_=_C825( C812 C825 ) C812_=_C826( C812 C826 ) C812_=_C827( C812 C827 ) C812_=_C828( C812 C828 ) C812_=_C829( C812 C829 ) C812_=_C830( C812 C830 ) \nC812_=_C831( C812 C831 ) C812_=_C832( C812 C832 ) C812_=_C833( C812 C833 ) C812_=_C938( C812 C938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831( C813 C831 ) C813_=_C832( C813 C832 ) C813_=_C833( C813 C833 ) \nC813_=_C939( C813 C939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31( C814 C831 ) \nC814_=_C832( C814 C832 ) C814_=_C833( C814 C833 ) C814_=_C940( C814 C940 ) C815_=_C816( C815 C816 ) C815_=_C817( C815 C817 ) C815_=_C818( C815 C818 ) \nC815_=_C819( C815 C819 ) C815_=_C820( C815 C820 ) C815_=_C821( C815 C821 ) C815_=_C822( C815 C822 ) C815_=_C823( C815 C823 ) C815_=_C824( C815 C824 ) \nC815_=_C825( C815 C825 ) C815_=_C826( C815 C826 ) C815_=_C827( C815 C827 ) C815_=_C828( C815 C828 ) C815_=_C829( C815 C829 ) C815_=_C830( C815 C830 ) \nC815_=_C831( C815 C831 ) C815_=_C832( C815 C832 ) C815_=_C833( C815 C833 ) C815_=_C941( C815 C941 ) C815_=_C1872( C815 C1872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2( C817 C832 ) C817_=_C833( C817 C833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1878( C818 C1878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1_=_C822( C821 C822 ) C821_=_C823( C821 C823 ) C821_=_C824( C821 C824 ) \nC821_=_C825( C821 C825 ) C821_=_C826( C821 C826 ) C821_=_C827( C821 C827 ) C821_=_C828( C821 C828 ) C821_=_C829( C821 C829 ) C821_=_C830( C821 C830 ) \nC821_=_C831( C821 C831 ) C821_=_C832( C821 C832 ) C821_=_C833( C821 C833 ) C822_=_C823( C822 C823 ) C822_=_C824( C822 C824 ) C822_=_C825( C822 C825 ) \nC822_=_C826( C822 C826 ) C822_=_C827( C822 C827 ) C822_=_C828( C822 C828 ) C822_=_C829( C822 C829 ) C822_=_C830( C822 C830 ) C822_=_C831( C822 C831 ) \nC822_=_C832( C822 C832 ) C822_=_C833( C822 C833 ) C822_=_C945( C822 C945 ) C823_=_C824( C823 C824 ) C823_=_C825( C823 C825 ) C823_=_C826( C823 C826 ) \nC823_=_C827( C823 C827 ) C823_=_C828( C823 C828 ) C823_=_C829( C823 C829 ) C823_=_C830( C823 C830 ) C823_=_C831( C823 C831 ) C823_=_C832( C823 C832 ) \nC823_=_C833( C823 C833 ) C823_=_C946( C823 C946 ) C824_=_C825( C824 C825 ) C824_=_C826( C824 C826 ) C824_=_C827( C824 C827 ) C824_=_C828( C824 C828 ) \nC824_=_C829( C824 C829 ) C824_=_C830( C824 C830 ) C824_=_C831( C824 C831 ) C824_=_C832( C824 C832 ) C824_=_C833( C824 C833 ) C825_=_C826( C825 C826 ) \nC825_=_C827( C825 C827 ) C825_=_C828( C825 C828 ) C825_=_C829( C825 C829 ) C825_=_C830( C825 C830 ) C825_=_C831( C825 C831 ) C825_=_C832( C825 C832 ) \nC825_=_C833( C825 C833 ) C826_=_C827( C826 C827 ) C826_=_C828( C826 C828 ) C826_=_C829( C826 C829 ) C826_=_C830( C826 C830 ) C826_=_C831( C826 C831 ) \nC826_=_C832( C826 C832 ) C826_=_C833( C826 C833 ) C826_=_C948( C826 C948 ) C827_=_C828( C827 C828 ) C827_=_C829( C827 C829 ) C827_=_C830( C827 C830 ) \nC827_=_C831( C827 C831 ) C827_=_C832( C827 C832 ) C827_=_C833( C827 C833 ) C827_=_C949( C827 C949 ) C828_=_C829( C828 C829 ) C828_=_C830( C828 C830 ) \nC828_=_C831( C828 C831 ) C828_=_C832( C828 C832 ) C828_=_C833( C828 C833 ) C828_=_C950( C828 C950 ) C829_=_C830( C829 C830 ) C829_=_C831( C829 C831 ) \nC829_=_C832( C829 C832 ) C829_=_C833( C829 C833 ) C829_=_C952( C829 C952 ) C830_=_C831( C830 C831 ) C830_=_C832( C830 C832 ) C830_=_C833( C830 C833 ) \nC831_=_C832( C831 C832 ) C831_=_C833( C831 C833 ) C831_=_C953( C831 C953 ) C832_=_C833( C832 C833 ) C832_=_C955( C832 C955 ) C832_=_C1885( C832 C1885 ) \nC865_=_C934( C865 C934 ) C865_=_C1417( C865 C1417 ) C865_=_C1491( C865 C1491 ) C865_=_C1577( C865 C1577 ) C865_=_C1625( C865 C1625 ) C865_=_C1806( C865 C1806 ) \nC865_=_C1867( C865 C1867 ) C865_=_C1868( C865 C1868 ) C865_=_C1869( C865 C1869 ) C865_=_C1870( C865 C1870 ) C865_=_C1871( C865 C1871 ) C865_=_C1872( C865 C1872 ) \nC865_=_C1873( C865 C1873 ) C865_=_C1874( C865 C1874 ) C865_=_C1875( C865 C1875 ) C865_=_C1876( C865 C1876 ) C865_=_C1877( C865 C1877 ) C865_=_C1878( C865 C1878 ) \nC865_=_C1879( C865 C1879 ) C865_=_C1880( C865 C1880 ) C865_=_C1881( C865 C1881 ) C865_=_C1882( C865 C1882 ) C865_=_C1883( C865 C1883 ) C865_=_C1884( C865 C1884 ) \nC865_=_C1885( C865 C1885 ) C865_=_C1886( C865 C1886 ) C932_=_C933( C932 C933 ) C932_=_C934( C932 C934 ) C932_=_C935( C932 C935 ) C932_=_C936( C932 C936 ) \nC932_=_C937( C932 C937 ) C932_=_C938( C932 C938 ) C932_=_C939( C932 C939 ) C932_=_C940( C932 C940 ) C932_=_C941( C932 C941 ) C932_=_C942( C932 C942 ) \nC932_=_C943( C932 C943 ) C932_=_C944( C932 C944</w:t>
      </w:r>
    </w:p>
    <w:p>
      <w:pPr>
        <w:pStyle w:val="PreformattedText"/>
        <w:bidi w:val="0"/>
        <w:spacing w:before="0" w:after="0"/>
        <w:jc w:val="left"/>
        <w:rPr/>
      </w:pPr>
      <w:r>
        <w:rPr/>
        <w:t xml:space="preserve"> </w:t>
      </w:r>
      <w:r>
        <w:rPr/>
        <w:t>) C932_=_C945( C932 C945 ) C932_=_C946( C932 C946 ) C932_=_C947( C932 C947 ) C932_=_C948( C932 C948 ) \nC932_=_C949( C932 C949 ) C932_=_C950( C932 C950 ) C932_=_C951( C932 C951 ) C932_=_C952( C932 C952 ) C932_=_C953( C932 C953 ) C932_=_C954( C932 C954 ) \nC932_=_C955( C932 C955 ) C932_=_C956( C932 C956 ) C932_=_C1417( C932 C1417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3_=_C952( C933 C952 ) C933_=_C953( C933 C953 ) C933_=_C954( C933 C954 ) \nC933_=_C955( C933 C955 ) C933_=_C956( C933 C956 ) C933_=_C1491( C933 C1491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6( C934 C956 ) C934_=_C1417( C934 C1417 ) C934_=_C1491( C934 C1491 ) C934_=_C1577( C934 C1577 ) C934_=_C1625( C934 C1625 ) C934_=_C1806( C934 C1806 ) \nC934_=_C1867( C934 C1867 ) C934_=_C1868( C934 C1868 ) C934_=_C1869( C934 C1869 ) C934_=_C1870( C934 C1870 ) C934_=_C1871( C934 C1871 ) C934_=_C1872( C934 C1872 ) \nC934_=_C1873( C934 C1873 ) C934_=_C1874( C934 C1874 ) C934_=_C1875( C934 C1875 ) C934_=_C1876( C934 C1876 ) C934_=_C1877( C934 C1877 ) C934_=_C1878( C934 C1878 ) \nC934_=_C1879( C934 C1879 ) C934_=_C1880( C934 C1880 ) C934_=_C1881( C934 C1881 ) C934_=_C1882( C934 C1882 ) C934_=_C1883( C934 C1883 ) C934_=_C1884( C934 C1884 ) \nC934_=_C1885( C934 C1885 ) C934_=_C1886( C934 C1886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56( C935 C956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956( C936 C956 ) C936_=_C1869( C936 C1869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956( C937 C956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56( C938 C956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39_=_C955( C939 C955 ) C939_=_C956( C939 C956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56( C940 C956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1_=_C956( C941 C956 ) C941_=_C1872( C941 C1872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6( C942 C956 ) \nC942_=_C1876( C942 C1876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4_=_C945( C944 C945 ) C944_=_C946( C944 C946 ) C944_=_C947( C944 C947 ) C944_=_C948( C944 C948 ) \nC944_=_C949( C944 C949 ) C944_=_C950( C944 C950 ) C944_=_C951( C944 C951 ) C944_=_C952( C944 C952 ) C944_=_C953( C944 C953 ) C944_=_C954( C944 C954 ) \nC944_=_C955( C944 C955 ) C944_=_C956( C944 C956 ) C945_=_C946( C945 C946 ) C945_=_C947( C945 C947 ) C945_=_C948( C945 C948 ) C945_=_C949( C945 C949 ) \nC945_=_C950( C945 C950 ) C945_=_C951( C945 C951 ) C945_=_C952( C945 C952 ) C945_=_C953( C945 C953 ) C945_=_C954( C945 C954 ) C945_=_C955( C945 C955 ) \nC945_=_C956( C945 C956 ) C946_=_C947( C946 C947 ) C946_=_C948( C946 C948 ) C946_=_C949( C946 C949 ) C946_=_C950( C946 C950 ) C946_=_C951( C946 C951 ) \nC946_=_C952( C946 C952 ) C946_=_C953( C946 C953 ) C946_=_C954( C946 C954 ) C946_=_C955( C946 C955 ) C946_=_C956( C946 C956 ) C947_=_C948( C947 C948 ) \nC947_=_C949( C947 C949 ) C947_=_C950( C947 C950 ) C947_=_C951( C947 C951 ) C947_=_C952( C947 C952 ) C947_=_C953( C947 C953 ) C947_=_C954( C947 C954 ) \nC947_=_C955( C947 C955 ) C947_=_C956( C947 C956 ) C947_=_C1882( C947 C1882 ) C948_=_C949( C948 C949 ) C948_=_C950( C948 C950 ) C948_=_C951( C948 C951 ) \nC948_=_C952( C948 C952 ) C948_=_C953( C948 C953 ) C948_=_C954( C948 C954 ) C948_=_C955( C948 C955 ) C948_=_C956( C948 C956 ) C949_=_C950( C949 C950 ) \nC949_=_C951( C949 C951 ) C949_=_C952( C949 C952 ) C949_=_C953( C949 C953 ) C949_=_C954( C949 C954 ) C949_=_C955( C949 C955 ) C949_=_C956( C949 C956 ) \nC950_=_C951( C950 C951 ) C950_=_C952( C950 C952 ) C950_=_C953( C950 C953 ) C950_=_C954( C950 C954 ) C950_=_C955( C950 C955 ) C950_=_C956( C950 C956 ) \nC951_=_C952( C951 C952 ) C951_=_C953( C951 C953 ) C951_=_C954( C951 C954 ) C951_=_C955( C951 C955 ) C951_=_C956( C951 C956 ) C952_=_C953( C952 C953 ) \nC952_=_C954( C952 C954 ) C952_=_C955( C952 C955 ) C952_=_C956( C952 C956 ) C953_=_C954( C953 C954 ) C953_=_C955( C953 C955 ) C953_=_C956( C953 C956 ) \nC954_=_C955( C954 C955 ) C954_=_C956( C954 C956 ) C955_=_C956( C955 C956 ) C955_=_C1885( C955 C1885 ) C956_=_C1886( C956 C1886 ) C1417_=_C1491( C1417 C1491 ) \nC1417_=_C1577( C1417 C1577 ) C1417_=_C1625( C1417 C1625 ) C1417_=_C1806( C1417 C1806 ) C1417_=_C1867( C1417 C1867 ) C1417_=_C1868( C1417 C1868 ) C1417_=_C1869( C1417 C1869 ) \nC1417_=_C1870( C1417 C1870 ) C1417_=_C1871( C1417 C1871 ) C1417_=_C1872( C1417 C1872 ) C1417_=_C1873( C1417 C1873 ) C1417_=_C1874( C1417 C1874 ) C1417_=_C1875( C1417 C1875 ) \nC1417_=_C1876( C1417 C1876 ) C1417_=_C1877( C1417 C1877 ) C1417_=_C1878( C1417 C1878 ) C1417_=_C1879( C1417 C1879 ) C1417_=_C1880( C1417 C1880 ) C1417_=_C1881( C1417 C1881 ) \nC1417_=_C1882( C1417 C1882 ) C1417_=_C1883( C1417 C1883 ) C1417_=_C1884( C1417 C1884 ) C1417_=_C1885( C1417 C1885 ) C1417_=_C1886( C1417 C1886 ) C1491_=_C1577( C1491 C1577 ) \nC1491_=_C1625( C1491 C1625 ) C1491_=_C1806( C1491 C1806 ) C1491_=_C1867( C1491 C1867 ) C1491_=_C1868( C1491 C1868 ) C1491_=_C1869( C1491 C1869 ) C1491_=_C1870( C1491 C1870 ) \nC1491_=_C1871( C1491 C1871 ) C1491_=_C1872( C1491 C1872 ) C1491_=_C1873( C1491 C1873 ) C1491_=_C1874( C1491 C1874 ) C1491_=_C1875( C1491 C1875 ) C1491_=_C1876( C1491 C1876 ) \nC1491_=_C1877( C1491 C1877 ) C1491_=_C1878( C1491 C1878 ) C1491_=_C1879( C1491 C1879 ) C1491_=_C1880( C1491 C1880 ) C1491_=_C1881( C1491 C1881 ) C1491_=_C1882( C1491 C1882 ) \nC1491_=_C1883( C1491 C1883 ) C1491_=_C1884( C1491 C1884 ) C1491_=_C1885( C1491 C1885 ) C1491_=_C1886( C1491 C1886 ) C1577_=_C1625( C1577 C1625 ) C1577_=_C1806( C1577 C1806 ) \nC1577_=_C1867( C1577 C1867 ) C1577_=_C1868( C1577 C1868 ) C1577_=_C1869( C1577 C1869 ) C1577_=_C1870( C1577 C1870 ) C1577_=_C1871( C1577 C1871 ) C1577_=_C1872( C1577 C1872 ) \nC1577_=_C1873( C1577 C1873 ) C1577_=_C1874( C1577 C1874 ) C1577_=_C1875( C1577 C1875 )</w:t>
      </w:r>
    </w:p>
    <w:p>
      <w:pPr>
        <w:pStyle w:val="PreformattedText"/>
        <w:bidi w:val="0"/>
        <w:spacing w:before="0" w:after="0"/>
        <w:jc w:val="left"/>
        <w:rPr/>
      </w:pPr>
      <w:r>
        <w:rPr/>
        <w:t xml:space="preserve"> </w:t>
      </w:r>
      <w:r>
        <w:rPr/>
        <w:t>C1577_=_C1876( C1577 C1876 ) C1577_=_C1877( C1577 C1877 ) C1577_=_C1878( C1577 C1878 ) \nC1577_=_C1879( C1577 C1879 ) C1577_=_C1880( C1577 C1880 ) C1577_=_C1881( C1577 C1881 ) C1577_=_C1882( C1577 C1882 ) C1577_=_C1883( C1577 C1883 ) C1577_=_C1884( C1577 C1884 ) \nC1577_=_C1885( C1577 C1885 ) C1577_=_C1886( C1577 C1886 ) C1625_=_C1806( C1625 C1806 ) C1625_=_C1867( C1625 C1867 ) C1625_=_C1868( C1625 C1868 ) C1625_=_C1869( C1625 C1869 ) \nC1625_=_C1870( C1625 C1870 ) C1625_=_C1871( C1625 C1871 ) C1625_=_C1872( C1625 C1872 ) C1625_=_C1873( C1625 C1873 ) C1625_=_C1874( C1625 C1874 ) C1625_=_C1875( C1625 C1875 ) \nC1625_=_C1876( C1625 C1876 ) C1625_=_C1877( C1625 C1877 ) C1625_=_C1878( C1625 C1878 ) C1625_=_C1879( C1625 C1879 ) C1625_=_C1880( C1625 C1880 ) C1625_=_C1881( C1625 C1881 ) \nC1625_=_C1882( C1625 C1882 ) C1625_=_C1883( C1625 C1883 ) C1625_=_C1884( C1625 C1884 ) C1625_=_C1885( C1625 C1885 ) C1625_=_C1886( C1625 C1886 ) C1806_=_C1867( C1806 C1867 ) \nC1806_=_C1868( C1806 C1868 ) C1806_=_C1869( C1806 C1869 ) C1806_=_C1870( C1806 C1870 ) C1806_=_C1871( C1806 C1871 ) C1806_=_C1872( C1806 C1872 ) C1806_=_C1873( C1806 C1873 ) \nC1806_=_C1874( C1806 C1874 ) C1806_=_C1875( C1806 C1875 ) C1806_=_C1876( C1806 C1876 ) C1806_=_C1877( C1806 C1877 ) C1806_=_C1878( C1806 C1878 ) C1806_=_C1879( C1806 C1879 ) \nC1806_=_C1880( C1806 C1880 ) C1806_=_C1881( C1806 C1881 ) C1806_=_C1882( C1806 C1882 ) C1806_=_C1883( C1806 C1883 ) C1806_=_C1884( C1806 C1884 ) C1806_=_C1885( C1806 C1885 ) \nC1806_=_C1886( C1806 C1886 ) C1867_=_C1868( C1867 C1868 ) C1867_=_C1869( C1867 C1869 ) C1867_=_C1870( C1867 C1870 ) C1867_=_C1871( C1867 C1871 ) C1867_=_C1872( C1867 C1872 ) \nC1867_=_C1873( C1867 C1873 ) C1867_=_C1874( C1867 C1874 ) C1867_=_C1875( C1867 C1875 ) C1867_=_C1876( C1867 C1876 ) C1867_=_C1877( C1867 C1877 ) C1867_=_C1878( C1867 C1878 ) \nC1867_=_C1879( C1867 C1879 ) C1867_=_C1880( C1867 C1880 ) C1867_=_C1881( C1867 C1881 ) C1867_=_C1882( C1867 C1882 ) C1867_=_C1883( C1867 C1883 ) C1867_=_C1884( C1867 C1884 ) \nC1867_=_C1885( C1867 C1885 ) C1867_=_C1886( C1867 C1886 ) C1868_=_C1869( C1868 C1869 ) C1868_=_C1870( C1868 C1870 ) C1868_=_C1871( C1868 C1871 ) C1868_=_C1872( C1868 C1872 ) \nC1868_=_C1873( C1868 C1873 ) C1868_=_C1874( C1868 C1874 ) C1868_=_C1875( C1868 C1875 ) C1868_=_C1876( C1868 C1876 ) C1868_=_C1877( C1868 C1877 ) C1868_=_C1878( C1868 C1878 ) \nC1868_=_C1879( C1868 C1879 ) C1868_=_C1880( C1868 C1880 ) C1868_=_C1881( C1868 C1881 ) C1868_=_C1882( C1868 C1882 ) C1868_=_C1883( C1868 C1883 ) C1868_=_C1884( C1868 C1884 ) \nC1868_=_C1885( C1868 C1885 ) C1868_=_C1886( C1868 C1886 ) C1869_=_C1870( C1869 C1870 ) C1869_=_C1871( C1869 C1871 ) C1869_=_C1872( C1869 C1872 ) C1869_=_C1873( C1869 C1873 ) \nC1869_=_C1874( C1869 C1874 ) C1869_=_C1875( C1869 C1875 ) C1869_=_C1876( C1869 C1876 ) C1869_=_C1877( C1869 C1877 ) C1869_=_C1878( C1869 C1878 ) C1869_=_C1879( C1869 C1879 ) \nC1869_=_C1880( C1869 C1880 ) C1869_=_C1881( C1869 C1881 ) C1869_=_C1882( C1869 C1882 ) C1869_=_C1883( C1869 C1883 ) C1869_=_C1884( C1869 C1884 ) C1869_=_C1885( C1869 C1885 ) \nC1869_=_C1886( C1869 C1886 ) C1870_=_C1871( C1870 C1871 ) C1870_=_C1872( C1870 C1872 ) C1870_=_C1873( C1870 C1873 ) C1870_=_C1874( C1870 C1874 ) C1870_=_C1875( C1870 C1875 ) \nC1870_=_C1876( C1870 C1876 ) C1870_=_C1877( C1870 C1877 ) C1870_=_C1878( C1870 C1878 ) C1870_=_C1879( C1870 C1879 ) C1870_=_C1880( C1870 C1880 ) C1870_=_C1881( C1870 C1881 ) \nC1870_=_C1882( C1870 C1882 ) C1870_=_C1883( C1870 C1883 ) C1870_=_C1884( C1870 C1884 ) C1870_=_C1885( C1870 C1885 ) C1870_=_C1886( C1870 C1886 ) C1871_=_C1872( C1871 C1872 ) \nC1871_=_C1873( C1871 C1873 ) C1871_=_C1874( C1871 C1874 ) C1871_=_C1875( C1871 C1875 ) C1871_=_C1876( C1871 C1876 ) C1871_=_C1877( C1871 C1877 ) C1871_=_C1878( C1871 C1878 ) \nC1871_=_C1879( C1871 C1879 ) C1871_=_C1880( C1871 C1880 ) C1871_=_C1881( C1871 C1881 ) C1871_=_C1882( C1871 C1882 ) C1871_=_C1883( C1871 C1883 ) C1871_=_C1884( C1871 C1884 ) \nC1871_=_C1885( C1871 C1885 ) C1871_=_C1886( C1871 C1886 ) C1872_=_C1873( C1872 C1873 ) C1872_=_C1874( C1872 C1874 ) C1872_=_C1875( C1872 C1875 ) C1872_=_C1876( C1872 C1876 ) \nC1872_=_C1877( C1872 C1877 ) C1872_=_C1878( C1872 C1878 ) C1872_=_C1879( C1872 C1879 ) C1872_=_C1880( C1872 C1880 ) C1872_=_C1881( C1872 C1881 ) C1872_=_C1882( C1872 C1882 ) \nC1872_=_C1883( C1872 C1883 ) C1872_=_C1884( C1872 C1884 ) C1872_=_C1885( C1872 C1885 ) C1872_=_C1886( C1872 C1886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4_=_C1875( C1874 C1875 ) \nC1874_=_C1876( C1874 C1876 ) C1874_=_C1877( C1874 C1877 ) C1874_=_C1878( C1874 C1878 ) C1874_=_C1879( C1874 C1879 ) C1874_=_C1880( C1874 C1880 ) C1874_=_C1881( C1874 C1881 ) \nC1874_=_C1882( C1874 C1882 ) C1874_=_C1883( C1874 C1883 ) C1874_=_C1884( C1874 C1884 ) C1874_=_C1885( C1874 C1885 ) C1874_=_C1886( C1874 C1886 ) C1875_=_C1876( C1875 C1876 ) \nC1875_=_C1877( C1875 C1877 ) C1875_=_C1878( C1875 C1878 ) C1875_=_C1879( C1875 C1879 ) C1875_=_C1880( C1875 C1880 ) C1875_=_C1881( C1875 C1881 ) C1875_=_C1882( C1875 C1882 ) \nC1875_=_C1883( C1875 C1883 ) C1875_=_C1884( C1875 C1884 ) C1875_=_C1885( C1875 C1885 ) C1875_=_C1886( C1875 C1886 ) C1876_=_C1877( C1876 C1877 ) C1876_=_C1878( C1876 C1878 ) \nC1876_=_C1879( C1876 C1879 ) C1876_=_C1880( C1876 C1880 ) C1876_=_C1881( C1876 C1881 ) C1876_=_C1882( C1876 C1882 ) C1876_=_C1883( C1876 C1883 ) C1876_=_C1884( C1876 C1884 ) \nC1876_=_C1885( C1876 C1885 ) C1876_=_C1886( C1876 C1886 ) C1877_=_C1878( C1877 C1878 ) C1877_=_C1879( C1877 C1879 ) C1877_=_C1880( C1877 C1880 ) C1877_=_C1881( C1877 C1881 ) \nC1877_=_C1882( C1877 C1882 ) C1877_=_C1883( C1877 C1883 ) C1877_=_C1884( C1877 C1884 ) C1877_=_C1885( C1877 C1885 ) C1877_=_C1886( C1877 C1886 ) C1878_=_C1879( C1878 C1879 ) \nC1878_=_C1880( C1878 C1880 ) C1878_=_C1881( C1878 C1881 ) C1878_=_C1882( C1878 C1882 ) C1878_=_C1883( C1878 C1883 ) C1878_=_C1884( C1878 C1884 ) C1878_=_C1885( C1878 C1885 ) \nC1878_=_C1886( C1878 C1886 ) C1879_=_C1880( C1879 C1880 ) C1879_=_C1881( C1879 C1881 ) C1879_=_C1882( C1879 C1882 ) C1879_=_C1883( C1879 C1883 ) C1879_=_C1884( C1879 C1884 ) \nC1879_=_C1885( C1879 C1885 ) C1879_=_C1886( C1879 C1886 ) C1880_=_C1881( C1880 C1881 ) C1880_=_C1882( C1880 C1882 ) C1880_=_C1883( C1880 C1883 ) C1880_=_C1884( C1880 C1884 ) \nC1880_=_C1885( C1880 C1885 ) C1880_=_C1886( C1880 C1886 ) C1881_=_C1882( C1881 C1882 ) C1881_=_C1883( C1881 C1883 ) C1881_=_C1884( C1881 C1884 ) C1881_=_C1885( C1881 C1885 ) \nC1881_=_C1886( C1881 C1886 ) C1882_=_C1883( C1882 C1883 ) C1882_=_C1884( C1882 C1884 ) C1882_=_C1885( C1882 C1885 ) C1882_=_C1886( C1882 C1886 ) C1883_=_C1884( C1883 C1884 ) \nC1883_=_C1885( C1883 C1885 ) C1883_=_C1886( C1883 C1886 ) C1884_=_C1885( C1884 C1885 ) C1884_=_C1886( C1884 C1886 ) C1885_=_C1886( C1885 C1886 ) "];242-&gt;305[label="103: C410 C547 C780 C782 C783 \nC785 C786 C787 C788 C789 C790 \nC791 C792 C793 C794 C795 C796 \nC797 C798 C799 C800 C801 C802 \nC803 C804 C805 C806 C808 C809 \nC810 C811 C812 C813 C814 C815 \nC816 C817 C818 C819 C820 C821 \nC822 C823 C824 C825 C826 C827 \nC828 C829 C830 C831 C832 C833 \nC865 C932 C933 C935 C936 C937 \nC938 C939 C940 C941 C942 C943 \nC944 C945 C946 C947 C948 C949 \nC950 C951 C952 C953 C954 C955 \nC956 C1417 C1491 C1577 C1625 C1806 \nC1867 C1868 C1869 C1870 C1871 C1872 \nC1873 C1874 C1875 C1876 C1877 C1878 \nC1879 C1880 C1881 C1882 C1883 C1884 \nC1885 C1886 \n1319: C410_=_C780 ,C410_=_C782 ,C410_=_C783 ,C410_=_C785 ,C410_=_C786 ,\nC410_=_C787 ,C410_=_C788 ,C410_=_C789 ,C410_=_C790 ,C410_=_C791 ,C410_=_C792 ,\nC410_=_C793 ,C410_=_C794 ,C410_=_C795 ,C410_=_C796 ,C410_=_C797 ,C410_=_C798 ,\nC410_=_C799 ,C410_=_C800 ,C410_=_C801 ,C410_=_C802 ,C410_=_C803 ,C410_=_C804 ,\nC410_=_C805 ,C410_=_C806 ,C547_=_C808 ,C547_=_C809 ,C547_=_C810 ,C547_=_C811 ,\nC547_=_C812 ,C547_=_C813 ,C547_=_C814 ,C547_=_C815 ,C547_=_C816 ,C547_=_C817 ,\nC547_=_C818 ,C547_=_C819 ,C547_=_C820 ,C547_=_C821 ,C547_=_C822 ,C547_=_C823 ,\nC547_=_C824 ,C547_=_C825 ,C547_=_C826 ,C547_=_C827 ,C547_=_C828 ,C547_=_C829 ,\nC547_=_C830 ,C547_=_C831 ,C547_=_C832 ,C547_=_C833 ,C780_=_C782 ,C780_=_C783 ,\nC780_=_C785 ,C780_=_C786 ,C780_=_C787 ,C780_=_C788 ,C780_=_C789 ,C780_=_C790 ,\nC780_=_C791 ,C780_=_C792 ,C780_=_C793 ,C780_=_C794 ,C780_=_C795 ,C780_=_C796 ,\nC780_=_C797 ,C780_=_C798 ,C780_=_C799 ,C780_=_C800 ,C780_=_C801 ,C780_=_C802 ,\nC780_=_C803 ,C780_=_C804 ,C780_=_C805 ,C780_=_C806 ,C780_=_C865 ,C782_=_C783 ,\nC782_=_C785 ,C782_=_C786 ,C782_=_C787 ,C782_=_C788 ,C782_=_C789 ,C782_=_C790 ,\nC782_=_C791 ,C782_=_C792 ,C782_=_C793 ,C782_=_C794 ,C782_=_C795 ,C782_=_C796 ,\nC782_=_C797 ,C782_=_C798 ,C782_=_C799 ,C782_=_C800 ,C782_=_C801 ,C782_=_C802 ,\nC782_=_C803 ,C782_=_C804 ,C782_=_C805 ,C782_=_C806 ,C783_=_C785 ,C783_=_C786 ,\nC783_=_C787 ,C783_=_C788 ,C783_=_C789 ,C783_=_C790 ,C783_=_C791 ,C783_=_C792 ,\nC783_=_C793 ,C783_=_C794 ,C783_=_C795 ,C783_=_C796 ,C783_=_C797 ,C783_=_C798 ,\nC783_=_C799 ,C783_=_C800 ,C783_=_C801 ,C783_=_C802 ,C783_=_C803 ,C783_=_C804 ,\nC783_=_C805 ,C783_=_C806 ,C783_=_C933 ,C783_=_C1491 ,C785_=_C786 ,C785_=_C787 ,\nC785_=_C788 ,C785_=_C789 ,C785_=_C790 ,C785_=_C791 ,C785_=_C792 ,C785_=_C793 ,\nC785_=_C794 ,C785_=_C795 ,C785_=_C796 ,C785_=_C797 ,C785_=_C798 ,C785_=_C799 ,\nC785_=_C800 ,C785_=_C801 ,C785_=_C802 ,C785_=_C803 ,C785_=_C804 ,C785_=_C805 ,\nC785_=_C806 ,C785_=_C810 ,C786_=_C787 ,C786_=_C788 ,C786_=_C789 ,C786_=_C790 ,\nC786_=_C791 ,C786_=_C792 ,C786_=_C793 ,C786_=_C794 ,C786_=_C795 ,C786_=_C796 ,\nC786_=_C797 ,C786_=_C798 ,C786_=_C799 ,C786_=_C800 ,C786_=_C801 ,C786_=_C802 ,\nC786_=_C803 ,C786_=_C804 ,C786_=_C805 ,C786_=_C806</w:t>
      </w:r>
    </w:p>
    <w:p>
      <w:pPr>
        <w:pStyle w:val="PreformattedText"/>
        <w:bidi w:val="0"/>
        <w:spacing w:before="0" w:after="0"/>
        <w:jc w:val="left"/>
        <w:rPr/>
      </w:pPr>
      <w:r>
        <w:rPr/>
        <w:t xml:space="preserve"> </w:t>
      </w:r>
      <w:r>
        <w:rPr/>
        <w:t>,C786_=_C936 ,C786_=_C1869 ,\nC787_=_C788 ,C787_=_C789 ,C787_=_C790 ,C787_=_C791 ,C787_=_C792 ,C787_=_C793 ,\nC787_=_C794 ,C787_=_C795 ,C787_=_C796 ,C787_=_C797 ,C787_=_C798 ,C787_=_C799 ,\nC787_=_C800 ,C787_=_C801 ,C787_=_C802 ,C787_=_C803 ,C787_=_C804 ,C787_=_C805 ,\nC787_=_C806 ,C788_=_C789 ,C788_=_C790 ,C788_=_C791 ,C788_=_C792 ,C788_=_C793 ,\nC788_=_C794 ,C788_=_C795 ,C788_=_C796 ,C788_=_C797 ,C788_=_C798 ,C788_=_C799 ,\nC788_=_C800 ,C788_=_C801 ,C788_=_C802 ,C788_=_C803 ,C788_=_C804 ,C788_=_C805 ,\nC788_=_C806 ,C789_=_C790 ,C789_=_C791 ,C789_=_C792 ,C789_=_C793 ,C789_=_C794 ,\nC789_=_C795 ,C789_=_C796 ,C789_=_C797 ,C789_=_C798 ,C789_=_C799 ,C789_=_C800 ,\nC789_=_C801 ,C789_=_C802 ,C789_=_C803 ,C789_=_C804 ,C789_=_C805 ,C789_=_C806 ,\nC790_=_C791 ,C790_=_C792 ,C790_=_C793 ,C790_=_C794 ,C790_=_C795 ,C790_=_C796 ,\nC790_=_C797 ,C790_=_C798 ,C790_=_C799 ,C790_=_C800 ,C790_=_C801 ,C790_=_C802 ,\nC790_=_C803 ,C790_=_C804 ,C790_=_C805 ,C790_=_C806 ,C790_=_C815 ,C790_=_C941 ,\nC790_=_C1872 ,C791_=_C792 ,C791_=_C793 ,C791_=_C794 ,C791_=_C795 ,C791_=_C796 ,\nC791_=_C797 ,C791_=_C798 ,C791_=_C799 ,C791_=_C800 ,C791_=_C801 ,C791_=_C802 ,\nC791_=_C803 ,C791_=_C804 ,C791_=_C805 ,C791_=_C806 ,C792_=_C793 ,C792_=_C794 ,\nC792_=_C795 ,C792_=_C796 ,C792_=_C797 ,C792_=_C798 ,C792_=_C799 ,C792_=_C800 ,\nC792_=_C801 ,C792_=_C802 ,C792_=_C803 ,C792_=_C804 ,C792_=_C805 ,C792_=_C806 ,\nC793_=_C794 ,C793_=_C795 ,C793_=_C796 ,C793_=_C797 ,C793_=_C798 ,C793_=_C799 ,\nC793_=_C800 ,C793_=_C801 ,C793_=_C802 ,C793_=_C803 ,C793_=_C804 ,C793_=_C805 ,\nC793_=_C806 ,C793_=_C942 ,C793_=_C1876 ,C794_=_C795 ,C794_=_C796 ,C794_=_C797 ,\nC794_=_C798 ,C794_=_C799 ,C794_=_C800 ,C794_=_C801 ,C794_=_C802 ,C794_=_C803 ,\nC794_=_C804 ,C794_=_C805 ,C794_=_C806 ,C795_=_C796 ,C795_=_C797 ,C795_=_C798 ,\nC795_=_C799 ,C795_=_C800 ,C795_=_C801 ,C795_=_C802 ,C795_=_C803 ,C795_=_C804 ,\nC795_=_C805 ,C795_=_C806 ,C796_=_C797 ,C796_=_C798 ,C796_=_C799 ,C796_=_C800 ,\nC796_=_C801 ,C796_=_C802 ,C796_=_C803 ,C796_=_C804 ,C796_=_C805 ,C796_=_C806 ,\nC797_=_C798 ,C797_=_C799 ,C797_=_C800 ,C797_=_C801 ,C797_=_C802 ,C797_=_C803 ,\nC797_=_C804 ,C797_=_C805 ,C797_=_C806 ,C798_=_C799 ,C798_=_C800 ,C798_=_C801 ,\nC798_=_C802 ,C798_=_C803 ,C798_=_C804 ,C798_=_C805 ,C798_=_C806 ,C799_=_C800 ,\nC799_=_C801 ,C799_=_C802 ,C799_=_C803 ,C799_=_C804 ,C799_=_C805 ,C799_=_C806 ,\nC800_=_C801 ,C800_=_C802 ,C800_=_C803 ,C800_=_C804 ,C800_=_C805 ,C800_=_C806 ,\nC801_=_C802 ,C801_=_C803 ,C801_=_C804 ,C801_=_C805 ,C801_=_C806 ,C802_=_C803 ,\nC802_=_C804 ,C802_=_C805 ,C802_=_C806 ,C802_=_C947 ,C802_=_C1882 ,C803_=_C804 ,\nC803_=_C805 ,C803_=_C806 ,C803_=_C832 ,C803_=_C955 ,C803_=_C1885 ,C804_=_C805 ,\nC804_=_C806 ,C805_=_C806 ,C805_=_C956 ,C805_=_C1886 ,C808_=_C809 ,C808_=_C810 ,\nC808_=_C811 ,C808_=_C812 ,C808_=_C813 ,C808_=_C814 ,C808_=_C815 ,C808_=_C816 ,\nC808_=_C817 ,C808_=_C818 ,C808_=_C819 ,C808_=_C820 ,C808_=_C821 ,C808_=_C822 ,\nC808_=_C823 ,C808_=_C824 ,C808_=_C825 ,C808_=_C826 ,C808_=_C827 ,C808_=_C828 ,\nC808_=_C829 ,C808_=_C830 ,C808_=_C831 ,C808_=_C832 ,C808_=_C833 ,C808_=_C1625 ,\nC809_=_C810 ,C809_=_C811 ,C809_=_C812 ,C809_=_C813 ,C809_=_C814 ,C809_=_C815 ,\nC809_=_C816 ,C809_=_C817 ,C809_=_C818 ,C809_=_C819 ,C809_=_C820 ,C809_=_C821 ,\nC809_=_C822 ,C809_=_C823 ,C809_=_C824 ,C809_=_C825 ,C809_=_C826 ,C809_=_C827 ,\nC809_=_C828 ,C809_=_C829 ,C809_=_C830 ,C809_=_C831 ,C809_=_C832 ,C809_=_C833 ,\nC810_=_C811 ,C810_=_C812 ,C810_=_C813 ,C810_=_C814 ,C810_=_C815 ,C810_=_C816 ,\nC810_=_C817 ,C810_=_C818 ,C810_=_C819 ,C810_=_C820 ,C810_=_C821 ,C810_=_C822 ,\nC810_=_C823 ,C810_=_C824 ,C810_=_C825 ,C810_=_C826 ,C810_=_C827 ,C810_=_C828 ,\nC810_=_C829 ,C810_=_C830 ,C810_=_C831 ,C810_=_C832 ,C810_=_C833 ,C811_=_C812 ,\nC811_=_C813 ,C811_=_C814 ,C811_=_C815 ,C811_=_C816 ,C811_=_C817 ,C811_=_C818 ,\nC811_=_C819 ,C811_=_C820 ,C811_=_C821 ,C811_=_C822 ,C811_=_C823 ,C811_=_C824 ,\nC811_=_C825 ,C811_=_C826 ,C811_=_C827 ,C811_=_C828 ,C811_=_C829 ,C811_=_C830 ,\nC811_=_C831 ,C811_=_C832 ,C811_=_C833 ,C812_=_C813 ,C812_=_C814 ,C812_=_C815 ,\nC812_=_C816 ,C812_=_C817 ,C812_=_C818 ,C812_=_C819 ,C812_=_C820 ,C812_=_C821 ,\nC812_=_C822 ,C812_=_C823 ,C812_=_C824 ,C812_=_C825 ,C812_=_C826 ,C812_=_C827 ,\nC812_=_C828 ,C812_=_C829 ,C812_=_C830 ,C812_=_C831 ,C812_=_C832 ,C812_=_C833 ,\nC812_=_C938 ,C813_=_C814 ,C813_=_C815 ,C813_=_C816 ,C813_=_C817 ,C813_=_C818 ,\nC813_=_C819 ,C813_=_C820 ,C813_=_C821 ,C813_=_C822 ,C813_=_C823 ,C813_=_C824 ,\nC813_=_C825 ,C813_=_C826 ,C813_=_C827 ,C813_=_C828 ,C813_=_C829 ,C813_=_C830 ,\nC813_=_C831 ,C813_=_C832 ,C813_=_C833 ,C813_=_C939 ,C814_=_C815 ,C814_=_C816 ,\nC814_=_C817 ,C814_=_C818 ,C814_=_C819 ,C814_=_C820 ,C814_=_C821 ,C814_=_C822 ,\nC814_=_C823 ,C814_=_C824 ,C814_=_C825 ,C814_=_C826 ,C814_=_C827 ,C814_=_C828 ,\nC814_=_C829 ,C814_=_C830 ,C814_=_C831 ,C814_=_C832 ,C814_=_C833 ,C814_=_C940 ,\nC815_=_C816 ,C815_=_C817 ,C815_=_C818 ,C815_=_C819 ,C815_=_C820 ,C815_=_C821 ,\nC815_=_C822 ,C815_=_C823 ,C815_=_C824 ,C815_=_C825 ,C815_=_C826 ,C815_=_C827 ,\nC815_=_C828 ,C815_=_C829 ,C815_=_C830 ,C815_=_C831 ,C815_=_C832 ,C815_=_C833 ,\nC815_=_C941 ,C815_=_C1872 ,C816_=_C817 ,C816_=_C818 ,C816_=_C819 ,C816_=_C820 ,\nC816_=_C821 ,C816_=_C822 ,C816_=_C823 ,C816_=_C824 ,C816_=_C825 ,C816_=_C826 ,\nC816_=_C827 ,C816_=_C828 ,C816_=_C829 ,C816_=_C830 ,C816_=_C831 ,C816_=_C832 ,\nC816_=_C833 ,C817_=_C818 ,C817_=_C819 ,C817_=_C820 ,C817_=_C821 ,C817_=_C822 ,\nC817_=_C823 ,C817_=_C824 ,C817_=_C825 ,C817_=_C826 ,C817_=_C827 ,C817_=_C828 ,\nC817_=_C829 ,C817_=_C830 ,C817_=_C831 ,C817_=_C832 ,C817_=_C833 ,C818_=_C819 ,\nC818_=_C820 ,C818_=_C821 ,C818_=_C822 ,C818_=_C823 ,C818_=_C824 ,C818_=_C825 ,\nC818_=_C826 ,C818_=_C827 ,C818_=_C828 ,C818_=_C829 ,C818_=_C830 ,C818_=_C831 ,\nC818_=_C832 ,C818_=_C833 ,C818_=_C1878 ,C819_=_C820 ,C819_=_C821 ,C819_=_C822 ,\nC819_=_C823 ,C819_=_C824 ,C819_=_C825 ,C819_=_C826 ,C819_=_C827 ,C819_=_C828 ,\nC819_=_C829 ,C819_=_C830 ,C819_=_C831 ,C819_=_C832 ,C819_=_C833 ,C820_=_C821 ,\nC820_=_C822 ,C820_=_C823 ,C820_=_C824 ,C820_=_C825 ,C820_=_C826 ,C820_=_C827 ,\nC820_=_C828 ,C820_=_C829 ,C820_=_C830 ,C820_=_C831 ,C820_=_C832 ,C820_=_C833 ,\nC821_=_C822 ,C821_=_C823 ,C821_=_C824 ,C821_=_C825 ,C821_=_C826 ,C821_=_C827 ,\nC821_=_C828 ,C821_=_C829 ,C821_=_C830 ,C821_=_C831 ,C821_=_C832 ,C821_=_C833 ,\nC822_=_C823 ,C822_=_C824 ,C822_=_C825 ,C822_=_C826 ,C822_=_C827 ,C822_=_C828 ,\nC822_=_C829 ,C822_=_C830 ,C822_=_C831 ,C822_=_C832 ,C822_=_C833 ,C822_=_C945 ,\nC823_=_C824 ,C823_=_C825 ,C823_=_C826 ,C823_=_C827 ,C823_=_C828 ,C823_=_C829 ,\nC823_=_C830 ,C823_=_C831 ,C823_=_C832 ,C823_=_C833 ,C823_=_C946 ,C824_=_C825 ,\nC824_=_C826 ,C824_=_C827 ,C824_=_C828 ,C824_=_C829 ,C824_=_C830 ,C824_=_C831 ,\nC824_=_C832 ,C824_=_C833 ,C825_=_C826 ,C825_=_C827 ,C825_=_C828 ,C825_=_C829 ,\nC825_=_C830 ,C825_=_C831 ,C825_=_C832 ,C825_=_C833 ,C826_=_C827 ,C826_=_C828 ,\nC826_=_C829 ,C826_=_C830 ,C826_=_C831 ,C826_=_C832 ,C826_=_C833 ,C826_=_C948 ,\nC827_=_C828 ,C827_=_C829 ,C827_=_C830 ,C827_=_C831 ,C827_=_C832 ,C827_=_C833 ,\nC827_=_C949 ,C828_=_C829 ,C828_=_C830 ,C828_=_C831 ,C828_=_C832 ,C828_=_C833 ,\nC828_=_C950 ,C829_=_C830 ,C829_=_C831 ,C829_=_C832 ,C829_=_C833 ,C829_=_C952 ,\nC830_=_C831 ,C830_=_C832 ,C830_=_C833 ,C831_=_C832 ,C831_=_C833 ,C831_=_C953 ,\nC832_=_C833 ,C832_=_C955 ,C832_=_C1885 ,C865_=_C1417 ,C865_=_C1491 ,C865_=_C1577 ,\nC865_=_C1625 ,C865_=_C1806 ,C865_=_C1867 ,C865_=_C1868 ,C865_=_C1869 ,C865_=_C1870 ,\nC865_=_C1871 ,C865_=_C1872 ,C865_=_C1873 ,C865_=_C1874 ,C865_=_C1875 ,C865_=_C1876 ,\nC865_=_C1877 ,C865_=_C1878 ,C865_=_C1879 ,C865_=_C1880 ,C865_=_C1881 ,C865_=_C1882 ,\nC865_=_C1883 ,C865_=_C1884 ,C865_=_C1885 ,C865_=_C1886 ,C932_=_C933 ,C932_=_C935 ,\nC932_=_C936 ,C932_=_C937 ,C932_=_C938 ,C932_=_C939 ,C932_=_C940 ,C932_=_C941 ,\nC932_=_C942 ,C932_=_C943 ,C932_=_C944 ,C932_=_C945 ,C932_=_C946 ,C932_=_C947 ,\nC932_=_C948 ,C932_=_C949 ,C932_=_C950 ,C932_=_C951 ,C932_=_C952 ,C932_=_C953 ,\nC932_=_C954 ,C932_=_C955 ,C932_=_C956 ,C932_=_C1417 ,C933_=_C935 ,C933_=_C936 ,\nC933_=_C937 ,C933_=_C938 ,C933_=_C939 ,C933_=_C940 ,C933_=_C941 ,C933_=_C942 ,\nC933_=_C943 ,C933_=_C944 ,C933_=_C945 ,C933_=_C946 ,C933_=_C947 ,C933_=_C948 ,\nC933_=_C949 ,C933_=_C950 ,C933_=_C951 ,C933_=_C952 ,C933_=_C953 ,C933_=_C954 ,\nC933_=_C955 ,C933_=_C956 ,C933_=_C1491 ,C935_=_C936 ,C935_=_C937 ,C935_=_C938 ,\nC935_=_C939 ,C935_=_C940 ,C935_=_C941 ,C935_=_C942 ,C935_=_C943 ,C935_=_C944 ,\nC935_=_C945 ,C935_=_C946 ,C935_=_C947 ,C935_=_C948 ,C935_=_C949 ,C935_=_C950 ,\nC935_=_C951 ,C935_=_C952 ,C935_=_C953 ,C935_=_C954 ,C935_=_C955 ,C935_=_C956 ,\nC936_=_C937 ,C936_=_C938 ,C936_=_C939 ,C936_=_C940 ,C936_=_C941 ,C936_=_C942 ,\nC936_=_C943 ,C936_=_C944 ,C936_=_C945 ,C936_=_C946 ,C936_=_C947 ,C936_=_C948 ,\nC936_=_C949 ,C936_=_C950 ,C936_=_C951 ,C936_=_C952 ,C936_=_C953 ,C936_=_C954 ,\nC936_=_C955 ,C936_=_C956 ,C936_=_C1869 ,C937_=_C938 ,C937_=_C939 ,C937_=_C940 ,\nC937_=_C941 ,C937_=_C942 ,C937_=_C943 ,C937_=_C944 ,C937_=_C945 ,C937_=_C946 ,\nC937_=_C947 ,C937_=_C948 ,C937_=_C949 ,C937_=_C950 ,C937_=_C951 ,C937_=_C952 ,\nC937_=_C953 ,C937_=_C954 ,C937_=_C955 ,C937_=_C956 ,C938_=_C939 ,C938_=_C940 ,\nC938_=_C941 ,C938_=_C942 ,C938_=_C943 ,C938_=_C944 ,C938_=_C945 ,C938_=_C946 ,\nC938_=_C947 ,C938_=_C948 ,C938_=_C949 ,C938_=_C950 ,C938_=_C951 ,C938_=_C952 ,\nC938_=_C953 ,C938_=_C954 ,C938_=_C955 ,C938_=_C956 ,C939_=_C940 ,C939_=_C941 ,\nC939_=_C942 ,C939_=_C943 ,C939_=_C944 ,C939_=_C945 ,C939_=_C946 ,C939_=_C947 ,\nC939_=_C948 ,C939_=_C949 ,C939_=_C950 ,C939_=_C951 ,C939_=_C952 ,C939_=_C953 ,\nC939_=_C954 ,C939_=_C955 ,C939_=_C956 ,C940_=_C941 ,C940_=_C942 ,C940_=_C943 ,\nC940_=_C944 ,C940_=_C945 ,C940_=_C946 ,C940_=_C947 ,C940_=_C948 ,C940_=_C949 ,\nC940_=_C950 ,C940_=_C951 ,C940_=_C952 ,C940_=_C953 ,C940_=_C954 ,C940_=_C955 ,\nC940_=_C956 ,C941_=_C942 ,C941_=_C943 ,C941_=_C944 ,C941_=_C945 ,C941_=_C946 ,\nC941_=_C947 ,C941_=_C948 ,C941_=_C949 ,C941_=_C950 ,C941_=_C951 ,C941_=_C952</w:t>
      </w:r>
    </w:p>
    <w:p>
      <w:pPr>
        <w:pStyle w:val="PreformattedText"/>
        <w:bidi w:val="0"/>
        <w:spacing w:before="0" w:after="0"/>
        <w:jc w:val="left"/>
        <w:rPr/>
      </w:pPr>
      <w:r>
        <w:rPr/>
        <w:t xml:space="preserve"> </w:t>
      </w:r>
      <w:r>
        <w:rPr/>
        <w:t>,\nC941_=_C953 ,C941_=_C954 ,C941_=_C955 ,C941_=_C956 ,C941_=_C1872 ,C942_=_C943 ,\nC942_=_C944 ,C942_=_C945 ,C942_=_C946 ,C942_=_C947 ,C942_=_C948 ,C942_=_C949 ,\nC942_=_C950 ,C942_=_C951 ,C942_=_C952 ,C942_=_C953 ,C942_=_C954 ,C942_=_C955 ,\nC942_=_C956 ,C942_=_C1876 ,C943_=_C944 ,C943_=_C945 ,C943_=_C946 ,C943_=_C947 ,\nC943_=_C948 ,C943_=_C949 ,C943_=_C950 ,C943_=_C951 ,C943_=_C952 ,C943_=_C953 ,\nC943_=_C954 ,C943_=_C955 ,C943_=_C956 ,C944_=_C945 ,C944_=_C946 ,C944_=_C947 ,\nC944_=_C948 ,C944_=_C949 ,C944_=_C950 ,C944_=_C951 ,C944_=_C952 ,C944_=_C953 ,\nC944_=_C954 ,C944_=_C955 ,C944_=_C956 ,C945_=_C946 ,C945_=_C947 ,C945_=_C948 ,\nC945_=_C949 ,C945_=_C950 ,C945_=_C951 ,C945_=_C952 ,C945_=_C953 ,C945_=_C954 ,\nC945_=_C955 ,C945_=_C956 ,C946_=_C947 ,C946_=_C948 ,C946_=_C949 ,C946_=_C950 ,\nC946_=_C951 ,C946_=_C952 ,C946_=_C953 ,C946_=_C954 ,C946_=_C955 ,C946_=_C956 ,\nC947_=_C948 ,C947_=_C949 ,C947_=_C950 ,C947_=_C951 ,C947_=_C952 ,C947_=_C953 ,\nC947_=_C954 ,C947_=_C955 ,C947_=_C956 ,C947_=_C1882 ,C948_=_C949 ,C948_=_C950 ,\nC948_=_C951 ,C948_=_C952 ,C948_=_C953 ,C948_=_C954 ,C948_=_C955 ,C948_=_C956 ,\nC949_=_C950 ,C949_=_C951 ,C949_=_C952 ,C949_=_C953 ,C949_=_C954 ,C949_=_C955 ,\nC949_=_C956 ,C950_=_C951 ,C950_=_C952 ,C950_=_C953 ,C950_=_C954 ,C950_=_C955 ,\nC950_=_C956 ,C951_=_C952 ,C951_=_C953 ,C951_=_C954 ,C951_=_C955 ,C951_=_C956 ,\nC952_=_C953 ,C952_=_C954 ,C952_=_C955 ,C952_=_C956 ,C953_=_C954 ,C953_=_C955 ,\nC953_=_C956 ,C954_=_C955 ,C954_=_C956 ,C955_=_C956 ,C955_=_C1885 ,C956_=_C1886 ,\nC1417_=_C1491 ,C1417_=_C1577 ,C1417_=_C1625 ,C1417_=_C1806 ,C1417_=_C1867 ,C1417_=_C1868 ,\nC1417_=_C1869 ,C1417_=_C1870 ,C1417_=_C1871 ,C1417_=_C1872 ,C1417_=_C1873 ,C1417_=_C1874 ,\nC1417_=_C1875 ,C1417_=_C1876 ,C1417_=_C1877 ,C1417_=_C1878 ,C1417_=_C1879 ,C1417_=_C1880 ,\nC1417_=_C1881 ,C1417_=_C1882 ,C1417_=_C1883 ,C1417_=_C1884 ,C1417_=_C1885 ,C1417_=_C1886 ,\nC1491_=_C1577 ,C1491_=_C1625 ,C1491_=_C1806 ,C1491_=_C1867 ,C1491_=_C1868 ,C1491_=_C1869 ,\nC1491_=_C1870 ,C1491_=_C1871 ,C1491_=_C1872 ,C1491_=_C1873 ,C1491_=_C1874 ,C1491_=_C1875 ,\nC1491_=_C1876 ,C1491_=_C1877 ,C1491_=_C1878 ,C1491_=_C1879 ,C1491_=_C1880 ,C1491_=_C1881 ,\nC1491_=_C1882 ,C1491_=_C1883 ,C1491_=_C1884 ,C1491_=_C1885 ,C1491_=_C1886 ,C1577_=_C1625 ,\nC1577_=_C1806 ,C1577_=_C1867 ,C1577_=_C1868 ,C1577_=_C1869 ,C1577_=_C1870 ,C1577_=_C1871 ,\nC1577_=_C1872 ,C1577_=_C1873 ,C1577_=_C1874 ,C1577_=_C1875 ,C1577_=_C1876 ,C1577_=_C1877 ,\nC1577_=_C1878 ,C1577_=_C1879 ,C1577_=_C1880 ,C1577_=_C1881 ,C1577_=_C1882 ,C1577_=_C1883 ,\nC1577_=_C1884 ,C1577_=_C1885 ,C1577_=_C1886 ,C1625_=_C1806 ,C1625_=_C1867 ,C1625_=_C1868 ,\nC1625_=_C1869 ,C1625_=_C1870 ,C1625_=_C1871 ,C1625_=_C1872 ,C1625_=_C1873 ,C1625_=_C1874 ,\nC1625_=_C1875 ,C1625_=_C1876 ,C1625_=_C1877 ,C1625_=_C1878 ,C1625_=_C1879 ,C1625_=_C1880 ,\nC1625_=_C1881 ,C1625_=_C1882 ,C1625_=_C1883 ,C1625_=_C1884 ,C1625_=_C1885 ,C1625_=_C1886 ,\nC1806_=_C1867 ,C1806_=_C1868 ,C1806_=_C1869 ,C1806_=_C1870 ,C1806_=_C1871 ,C1806_=_C1872 ,\nC1806_=_C1873 ,C1806_=_C1874 ,C1806_=_C1875 ,C1806_=_C1876 ,C1806_=_C1877 ,C1806_=_C1878 ,\nC1806_=_C1879 ,C1806_=_C1880 ,C1806_=_C1881 ,C1806_=_C1882 ,C1806_=_C1883 ,C1806_=_C1884 ,\nC1806_=_C1885 ,C1806_=_C1886 ,C1867_=_C1868 ,C1867_=_C1869 ,C1867_=_C1870 ,C1867_=_C1871 ,\nC1867_=_C1872 ,C1867_=_C1873 ,C1867_=_C1874 ,C1867_=_C1875 ,C1867_=_C1876 ,C1867_=_C1877 ,\nC1867_=_C1878 ,C1867_=_C1879 ,C1867_=_C1880 ,C1867_=_C1881 ,C1867_=_C1882 ,C1867_=_C1883 ,\nC1867_=_C1884 ,C1867_=_C1885 ,C1867_=_C1886 ,C1868_=_C1869 ,C1868_=_C1870 ,C1868_=_C1871 ,\nC1868_=_C1872 ,C1868_=_C1873 ,C1868_=_C1874 ,C1868_=_C1875 ,C1868_=_C1876 ,C1868_=_C1877 ,\nC1868_=_C1878 ,C1868_=_C1879 ,C1868_=_C1880 ,C1868_=_C1881 ,C1868_=_C1882 ,C1868_=_C1883 ,\nC1868_=_C1884 ,C1868_=_C1885 ,C1868_=_C1886 ,C1869_=_C1870 ,C1869_=_C1871 ,C1869_=_C1872 ,\nC1869_=_C1873 ,C1869_=_C1874 ,C1869_=_C1875 ,C1869_=_C1876 ,C1869_=_C1877 ,C1869_=_C1878 ,\nC1869_=_C1879 ,C1869_=_C1880 ,C1869_=_C1881 ,C1869_=_C1882 ,C1869_=_C1883 ,C1869_=_C1884 ,\nC1869_=_C1885 ,C1869_=_C1886 ,C1870_=_C1871 ,C1870_=_C1872 ,C1870_=_C1873 ,C1870_=_C1874 ,\nC1870_=_C1875 ,C1870_=_C1876 ,C1870_=_C1877 ,C1870_=_C1878 ,C1870_=_C1879 ,C1870_=_C1880 ,\nC1870_=_C1881 ,C1870_=_C1882 ,C1870_=_C1883 ,C1870_=_C1884 ,C1870_=_C1885 ,C1870_=_C1886 ,\nC1871_=_C1872 ,C1871_=_C1873 ,C1871_=_C1874 ,C1871_=_C1875 ,C1871_=_C1876 ,C1871_=_C1877 ,\nC1871_=_C1878 ,C1871_=_C1879 ,C1871_=_C1880 ,C1871_=_C1881 ,C1871_=_C1882 ,C1871_=_C1883 ,\nC1871_=_C1884 ,C1871_=_C1885 ,C1871_=_C1886 ,C1872_=_C1873 ,C1872_=_C1874 ,C1872_=_C1875 ,\nC1872_=_C1876 ,C1872_=_C1877 ,C1872_=_C1878 ,C1872_=_C1879 ,C1872_=_C1880 ,C1872_=_C1881 ,\nC1872_=_C1882 ,C1872_=_C1883 ,C1872_=_C1884 ,C1872_=_C1885 ,C1872_=_C1886 ,C1873_=_C1874 ,\nC1873_=_C1875 ,C1873_=_C1876 ,C1873_=_C1877 ,C1873_=_C1878 ,C1873_=_C1879 ,C1873_=_C1880 ,\nC1873_=_C1881 ,C1873_=_C1882 ,C1873_=_C1883 ,C1873_=_C1884 ,C1873_=_C1885 ,C1873_=_C1886 ,\nC1874_=_C1875 ,C1874_=_C1876 ,C1874_=_C1877 ,C1874_=_C1878 ,C1874_=_C1879 ,C1874_=_C1880 ,\nC1874_=_C1881 ,C1874_=_C1882 ,C1874_=_C1883 ,C1874_=_C1884 ,C1874_=_C1885 ,C1874_=_C1886 ,\nC1875_=_C1876 ,C1875_=_C1877 ,C1875_=_C1878 ,C1875_=_C1879 ,C1875_=_C1880 ,C1875_=_C1881 ,\nC1875_=_C1882 ,C1875_=_C1883 ,C1875_=_C1884 ,C1875_=_C1885 ,C1875_=_C1886 ,C1876_=_C1877 ,\nC1876_=_C1878 ,C1876_=_C1879 ,C1876_=_C1880 ,C1876_=_C1881 ,C1876_=_C1882 ,C1876_=_C1883 ,\nC1876_=_C1884 ,C1876_=_C1885 ,C1876_=_C1886 ,C1877_=_C1878 ,C1877_=_C1879 ,C1877_=_C1880 ,\nC1877_=_C1881 ,C1877_=_C1882 ,C1877_=_C1883 ,C1877_=_C1884 ,C1877_=_C1885 ,C1877_=_C1886 ,\nC1878_=_C1879 ,C1878_=_C1880 ,C1878_=_C1881 ,C1878_=_C1882 ,C1878_=_C1883 ,C1878_=_C1884 ,\nC1878_=_C1885 ,C1878_=_C1886 ,C1879_=_C1880 ,C1879_=_C1881 ,C1879_=_C1882 ,C1879_=_C1883 ,\nC1879_=_C1884 ,C1879_=_C1885 ,C1879_=_C1886 ,C1880_=_C1881 ,C1880_=_C1882 ,C1880_=_C1883 ,\nC1880_=_C1884 ,C1880_=_C1885 ,C1880_=_C1886 ,C1881_=_C1882 ,C1881_=_C1883 ,C1881_=_C1884 ,\nC1881_=_C1885 ,C1881_=_C1886 ,C1882_=_C1883 ,C1882_=_C1884 ,C1882_=_C1885 ,C1882_=_C1886 ,\nC1883_=_C1884 ,C1883_=_C1885 ,C1883_=_C1886 ,C1884_=_C1885 ,C1884_=_C1886 ,C1885_=_C1886 ,"];306[shape=box, label="id:306 level: 7\n98: C379 C429 C642 C670 C722 \nC748 C799 C1127 C1130 C1131 C1133 \nC1178 C1183 C1184 C1187 C1210 C1332 \nC1337 C1338 C1339 C1406 C1726 C1753 \nC1755 C1921 C2068 C2254 C2275 C2341 \nC2523 C2537 C2626 C2719 C2794 C2867 \nC2958 C3003 C3008 C3009 C3010 C3080 \nC3169 C3171 C3176 C3279 C3317 C3323 \nC3378 C3381 C3384 C3456 C3470 C3599 \nC3632 C3644 C3717 C3724 C3754 C3777 \nC3778 C3779 C3780 C3781 C3782 C3784 \nC3785 C3786 C3787 C3788 C3789 C3795 \nC3805 C3807 C3856 C3892 C3893 C3895 \nC3918 C3919 C3920 C3921 C3922 C3932 \nC3933 C3934 C3935 C3936 C3937 C3938 \nC3939 C3940 C3983 C4001 C4015 C4016 \nC4017 C4018 C4019 \n1318: C379_=_C722( C379 C722 ) C379_=_C748( C379 C748 ) C379_=_C1131( C379 C1131 ) C379_=_C1184( C379 C1184 ) C379_=_C1338( C379 C1338 ) \nC379_=_C1726( C379 C1726 ) C379_=_C2626( C379 C2626 ) C379_=_C2719( C379 C2719 ) C379_=_C3009( C379 C3009 ) C379_=_C3171( C379 C3171 ) C379_=_C3381( C379 C3381 ) \nC379_=_C3470( C379 C3470 ) C379_=_C3780( C379 C3780 ) C379_=_C3805( C379 C3805 ) C379_=_C3893( C379 C3893 ) C379_=_C3932( C379 C3932 ) C379_=_C3933( C379 C3933 ) \nC379_=_C3934( C379 C3934 ) C379_=_C3935( C379 C3935 ) C379_=_C3936( C379 C3936 ) C379_=_C3937( C379 C3937 ) C379_=_C3938( C379 C3938 ) C379_=_C3939( C379 C3939 ) \nC379_=_C3940( C379 C3940 ) C429_=_C799( C429 C799 ) C429_=_C1127( C429 C1127 ) C429_=_C1178( C429 C1178 ) C429_=_C1332( C429 C1332 ) C429_=_C2254( C429 C2254 ) \nC429_=_C3003( C429 C3003 ) C429_=_C3080( C429 C3080 ) C429_=_C3169( C429 C3169 ) C429_=_C3279( C429 C3279 ) C429_=_C3323( C429 C3323 ) C429_=_C3378( C429 C3378 ) \nC429_=_C3644( C429 C3644 ) C429_=_C3717( C429 C3717 ) C429_=_C3777( C429 C3777 ) C429_=_C3778( C429 C3778 ) C429_=_C3779( C429 C3779 ) C429_=_C3780( C429 C3780 ) \nC429_=_C3781( C429 C3781 ) C429_=_C3782( C429 C3782 ) C429_=_C3784( C429 C3784 ) C429_=_C3785( C429 C3785 ) C429_=_C3786( C429 C3786 ) C429_=_C3787( C429 C3787 ) \nC429_=_C3788( C429 C3788 ) C429_=_C3789( C429 C3789 ) C642_=_C670( C642 C670 ) C642_=_C1130( C642 C1130 ) C642_=_C1183( C642 C1183 ) C642_=_C1210( C642 C1210 ) \nC642_=_C1337( C642 C1337 ) C642_=_C1406( C642 C1406 ) C642_=_C1753( C642 C1753 ) C642_=_C2068( C642 C2068 ) C642_=_C2275( C642 C2275 ) C642_=_C2537( C642 C2537 ) \nC642_=_C2794( C642 C2794 ) C642_=_C2867( C642 C2867 ) C642_=_C2958( C642 C2958 ) C642_=_C3008( C642 C3008 ) C642_=_C3599( C642 C3599 ) C642_=_C3632( C642 C3632 ) \nC642_=_C3779( C642 C3779 ) C642_=_C3856( C642 C3856 ) C642_=_C3892( C642 C3892 ) C642_=_C3918( C642 C3918 ) C642_=_C3919( C642 C3919 ) C642_=_C3920( C642 C3920 ) \nC642_=_C3921( C642 C3921 ) C642_=_C3922( C642 C3922 ) C670_=_C1130( C670 C1130 ) C670_=_C1183( C670 C1183 ) C670_=_C1210( C670 C1210 ) C670_=_C1337( C670 C1337 ) \nC670_=_C1406( C670 C1406 ) C670_=_C1753( C670 C1753 ) C670_=_C2068( C670 C2068 ) C670_=_C2275( C670 C2275 ) C670_=_C2537( C670 C2537 ) C670_=_C2794( C670 C2794 ) \nC670_=_C2867( C670 C2867 ) C670_=_C2958( C670 C2958 ) C670_=_C3008( C670 C3008 ) C670_=_C3599( C670 C3599 ) C670_=_C3632( C670 C3632 ) C670_=_C3779( C670 C3779 ) \nC670_=_C3856( C670 C3856 ) C670_=_C3892( C670 C3892 ) C670_=_C3918( C670 C3918 ) C670_=_C3919( C670 C3919 ) C670_=_C3920( C670 C3920 ) C670_=_C3921( C670 C3921 ) \nC670_=_C3922( C670 C3922 ) C722_=_C748( C722 C748 ) C722_=_C1131( C722 C1131 ) C722_=_C1184( C722 C1184 ) C722_=_C1338( C722 C1338 ) C722_=_C1726( C722 C1726 ) \nC722_=_C2626( C722 C2626 ) C722_=_C2719( C722 C2719 ) C722_=_C3009( C722 C3009 ) C722_=_C3171( C722 C3171 ) C722_=_C3381( C722 C3381 ) C722_=_C3470( C722 C3470 ) \nC722_=_C3780( C722 C3780 ) C722_=_C3805( C722 C3805 ) C722_=_C3893( C722 C3893 ) C722_=_C3932( C722 C3932 ) C722_=_C3933( C722 C3933 ) C722_=_C3934( C722 C3934 ) \nC722_=_C3935( C722 C3935 ) C722_=_C3936(</w:t>
      </w:r>
    </w:p>
    <w:p>
      <w:pPr>
        <w:pStyle w:val="PreformattedText"/>
        <w:bidi w:val="0"/>
        <w:spacing w:before="0" w:after="0"/>
        <w:jc w:val="left"/>
        <w:rPr/>
      </w:pPr>
      <w:r>
        <w:rPr/>
        <w:t xml:space="preserve"> </w:t>
      </w:r>
      <w:r>
        <w:rPr/>
        <w:t>C722 C3936 ) C722_=_C3937( C722 C3937 ) C722_=_C3938( C722 C3938 ) C722_=_C3939( C722 C3939 ) C722_=_C3940( C722 C3940 ) \nC748_=_C1131( C748 C1131 ) C748_=_C1184( C748 C1184 ) C748_=_C1338( C748 C1338 ) C748_=_C1726( C748 C1726 ) C748_=_C2626( C748 C2626 ) C748_=_C2719( C748 C2719 ) \nC748_=_C3009( C748 C3009 ) C748_=_C3171( C748 C3171 ) C748_=_C3381( C748 C3381 ) C748_=_C3470( C748 C3470 ) C748_=_C3780( C748 C3780 ) C748_=_C3805( C748 C3805 ) \nC748_=_C3893( C748 C3893 ) C748_=_C3932( C748 C3932 ) C748_=_C3933( C748 C3933 ) C748_=_C3934( C748 C3934 ) C748_=_C3935( C748 C3935 ) C748_=_C3936( C748 C3936 ) \nC748_=_C3937( C748 C3937 ) C748_=_C3938( C748 C3938 ) C748_=_C3939( C748 C3939 ) C748_=_C3940( C748 C3940 ) C799_=_C1127( C799 C1127 ) C799_=_C1178( C799 C1178 ) \nC799_=_C1332( C799 C1332 ) C799_=_C2254( C799 C2254 ) C799_=_C3003( C799 C3003 ) C799_=_C3080( C799 C3080 ) C799_=_C3169( C799 C3169 ) C799_=_C3279( C799 C3279 ) \nC799_=_C3323( C799 C3323 ) C799_=_C3378( C799 C3378 ) C799_=_C3644( C799 C3644 ) C799_=_C3717( C799 C3717 ) C799_=_C3777( C799 C3777 ) C799_=_C3778( C799 C3778 ) \nC799_=_C3779( C799 C3779 ) C799_=_C3780( C799 C3780 ) C799_=_C3781( C799 C3781 ) C799_=_C3782( C799 C3782 ) C799_=_C3784( C799 C3784 ) C799_=_C3785( C799 C3785 ) \nC799_=_C3786( C799 C3786 ) C799_=_C3787( C799 C3787 ) C799_=_C3788( C799 C3788 ) C799_=_C3789( C799 C3789 ) C1127_=_C1130( C1127 C1130 ) C1127_=_C1131( C1127 C1131 ) \nC1127_=_C1133( C1127 C1133 ) C1127_=_C1178( C1127 C1178 ) C1127_=_C1332( C1127 C1332 ) C1127_=_C2254( C1127 C2254 ) C1127_=_C3003( C1127 C3003 ) C1127_=_C3080( C1127 C3080 ) \nC1127_=_C3169( C1127 C3169 ) C1127_=_C3279( C1127 C3279 ) C1127_=_C3323( C1127 C3323 ) C1127_=_C3378( C1127 C3378 ) C1127_=_C3644( C1127 C3644 ) C1127_=_C3717( C1127 C3717 ) \nC1127_=_C3777( C1127 C3777 ) C1127_=_C3778( C1127 C3778 ) C1127_=_C3779( C1127 C3779 ) C1127_=_C3780( C1127 C3780 ) C1127_=_C3781( C1127 C3781 ) C1127_=_C3782( C1127 C3782 ) \nC1127_=_C3784( C1127 C3784 ) C1127_=_C3785( C1127 C3785 ) C1127_=_C3786( C1127 C3786 ) C1127_=_C3787( C1127 C3787 ) C1127_=_C3788( C1127 C3788 ) C1127_=_C3789( C1127 C3789 ) \nC1130_=_C1131( C1130 C1131 ) C1130_=_C1133( C1130 C1133 ) C1130_=_C1183( C1130 C1183 ) C1130_=_C1210( C1130 C1210 ) C1130_=_C1337( C1130 C1337 ) C1130_=_C1406( C1130 C1406 ) \nC1130_=_C1753( C1130 C1753 ) C1130_=_C2068( C1130 C2068 ) C1130_=_C2275( C1130 C2275 ) C1130_=_C2537( C1130 C2537 ) C1130_=_C2794( C1130 C2794 ) C1130_=_C2867( C1130 C2867 ) \nC1130_=_C2958( C1130 C2958 ) C1130_=_C3008( C1130 C3008 ) C1130_=_C3599( C1130 C3599 ) C1130_=_C3632( C1130 C3632 ) C1130_=_C3779( C1130 C3779 ) C1130_=_C3856( C1130 C3856 ) \nC1130_=_C3892( C1130 C3892 ) C1130_=_C3918( C1130 C3918 ) C1130_=_C3919( C1130 C3919 ) C1130_=_C3920( C1130 C3920 ) C1130_=_C3921( C1130 C3921 ) C1130_=_C3922( C1130 C3922 ) \nC1131_=_C1133( C1131 C1133 ) C1131_=_C1184( C1131 C1184 ) C1131_=_C1338( C1131 C1338 ) C1131_=_C1726( C1131 C1726 ) C1131_=_C2626( C1131 C2626 ) C1131_=_C2719( C1131 C2719 ) \nC1131_=_C3009( C1131 C3009 ) C1131_=_C3171( C1131 C3171 ) C1131_=_C3381( C1131 C3381 ) C1131_=_C3470( C1131 C3470 ) C1131_=_C3780( C1131 C3780 ) C1131_=_C3805( C1131 C3805 ) \nC1131_=_C3893( C1131 C3893 ) C1131_=_C3932( C1131 C3932 ) C1131_=_C3933( C1131 C3933 ) C1131_=_C3934( C1131 C3934 ) C1131_=_C3935( C1131 C3935 ) C1131_=_C3936( C1131 C3936 ) \nC1131_=_C3937( C1131 C3937 ) C1131_=_C3938( C1131 C3938 ) C1131_=_C3939( C1131 C3939 ) C1131_=_C3940( C1131 C3940 ) C1133_=_C1187( C1133 C1187 ) C1133_=_C1339( C1133 C1339 ) \nC1133_=_C1755( C1133 C1755 ) C1133_=_C1921( C1133 C1921 ) C1133_=_C2341( C1133 C2341 ) C1133_=_C2523( C1133 C2523 ) C1133_=_C3010( C1133 C3010 ) C1133_=_C3176( C1133 C3176 ) \nC1133_=_C3317( C1133 C3317 ) C1133_=_C3384( C1133 C3384 ) C1133_=_C3456( C1133 C3456 ) C1133_=_C3724( C1133 C3724 ) C1133_=_C3754( C1133 C3754 ) C1133_=_C3795( C1133 C3795 ) \nC1133_=_C3807( C1133 C3807 ) C1133_=_C3895( C1133 C3895 ) C1133_=_C3918( C1133 C3918 ) C1133_=_C3933( C1133 C3933 ) C1133_=_C3983( C1133 C3983 ) C1133_=_C4001( C1133 C4001 ) \nC1133_=_C4015( C1133 C4015 ) C1133_=_C4016( C1133 C4016 ) C1133_=_C4017( C1133 C4017 ) C1133_=_C4018( C1133 C4018 ) C1133_=_C4019( C1133 C4019 ) C1178_=_C1183( C1178 C1183 ) \nC1178_=_C1184( C1178 C1184 ) C1178_=_C1187( C1178 C1187 ) C1178_=_C1332( C1178 C1332 ) C1178_=_C2254( C1178 C2254 ) C1178_=_C3003( C1178 C3003 ) C1178_=_C3080( C1178 C3080 ) \nC1178_=_C3169( C1178 C3169 ) C1178_=_C3279( C1178 C3279 ) C1178_=_C3323( C1178 C3323 ) C1178_=_C3378( C1178 C3378 ) C1178_=_C3644( C1178 C3644 ) C1178_=_C3717( C1178 C3717 ) \nC1178_=_C3777( C1178 C3777 ) C1178_=_C3778( C1178 C3778 ) C1178_=_C3779( C1178 C3779 ) C1178_=_C3780( C1178 C3780 ) C1178_=_C3781( C1178 C3781 ) C1178_=_C3782( C1178 C3782 ) \nC1178_=_C3784( C1178 C3784 ) C1178_=_C3785( C1178 C3785 ) C1178_=_C3786( C1178 C3786 ) C1178_=_C3787( C1178 C3787 ) C1178_=_C3788( C1178 C3788 ) C1178_=_C3789( C1178 C3789 ) \nC1183_=_C1184( C1183 C1184 ) C1183_=_C1187( C1183 C1187 ) C1183_=_C1210( C1183 C1210 ) C1183_=_C1337( C1183 C1337 ) C1183_=_C1406( C1183 C1406 ) C1183_=_C1753( C1183 C1753 ) \nC1183_=_C2068( C1183 C2068 ) C1183_=_C2275( C1183 C2275 ) C1183_=_C2537( C1183 C2537 ) C1183_=_C2794( C1183 C2794 ) C1183_=_C2867( C1183 C2867 ) C1183_=_C2958( C1183 C2958 ) \nC1183_=_C3008( C1183 C3008 ) C1183_=_C3599( C1183 C3599 ) C1183_=_C3632( C1183 C3632 ) C1183_=_C3779( C1183 C3779 ) C1183_=_C3856( C1183 C3856 ) C1183_=_C3892( C1183 C3892 ) \nC1183_=_C3918( C1183 C3918 ) C1183_=_C3919( C1183 C3919 ) C1183_=_C3920( C1183 C3920 ) C1183_=_C3921( C1183 C3921 ) C1183_=_C3922( C1183 C3922 ) C1184_=_C1187( C1184 C1187 ) \nC1184_=_C1338( C1184 C1338 ) C1184_=_C1726( C1184 C1726 ) C1184_=_C2626( C1184 C2626 ) C1184_=_C2719( C1184 C2719 ) C1184_=_C3009( C1184 C3009 ) C1184_=_C3171( C1184 C3171 ) \nC1184_=_C3381( C1184 C3381 ) C1184_=_C3470( C1184 C3470 ) C1184_=_C3780( C1184 C3780 ) C1184_=_C3805( C1184 C3805 ) C1184_=_C3893( C1184 C3893 ) C1184_=_C3932( C1184 C3932 ) \nC1184_=_C3933( C1184 C3933 ) C1184_=_C3934( C1184 C3934 ) C1184_=_C3935( C1184 C3935 ) C1184_=_C3936( C1184 C3936 ) C1184_=_C3937( C1184 C3937 ) C1184_=_C3938( C1184 C3938 ) \nC1184_=_C3939( C1184 C3939 ) C1184_=_C3940( C1184 C3940 ) C1187_=_C1339( C1187 C1339 ) C1187_=_C1755( C1187 C1755 ) C1187_=_C1921( C1187 C1921 ) C1187_=_C2341( C1187 C2341 ) \nC1187_=_C2523( C1187 C2523 ) C1187_=_C3010( C1187 C3010 ) C1187_=_C3176( C1187 C3176 ) C1187_=_C3317( C1187 C3317 ) C1187_=_C3384( C1187 C3384 ) C1187_=_C3456( C1187 C3456 ) \nC1187_=_C3724( C1187 C3724 ) C1187_=_C3754( C1187 C3754 ) C1187_=_C3795( C1187 C3795 ) C1187_=_C3807( C1187 C3807 ) C1187_=_C3895( C1187 C3895 ) C1187_=_C3918( C1187 C3918 ) \nC1187_=_C3933( C1187 C3933 ) C1187_=_C3983( C1187 C3983 ) C1187_=_C4001( C1187 C4001 ) C1187_=_C4015( C1187 C4015 ) C1187_=_C4016( C1187 C4016 ) C1187_=_C4017( C1187 C4017 ) \nC1187_=_C4018( C1187 C4018 ) C1187_=_C4019( C1187 C4019 ) C1210_=_C1337( C1210 C1337 ) C1210_=_C1406( C1210 C1406 ) C1210_=_C1753( C1210 C1753 ) C1210_=_C2068( C1210 C2068 ) \nC1210_=_C2275( C1210 C2275 ) C1210_=_C2537( C1210 C2537 ) C1210_=_C2794( C1210 C2794 ) C1210_=_C2867( C1210 C2867 ) C1210_=_C2958( C1210 C2958 ) C1210_=_C3008( C1210 C3008 ) \nC1210_=_C3599( C1210 C3599 ) C1210_=_C3632( C1210 C3632 ) C1210_=_C3779( C1210 C3779 ) C1210_=_C3856( C1210 C3856 ) C1210_=_C3892( C1210 C3892 ) C1210_=_C3918( C1210 C3918 ) \nC1210_=_C3919( C1210 C3919 ) C1210_=_C3920( C1210 C3920 ) C1210_=_C3921( C1210 C3921 ) C1210_=_C3922( C1210 C3922 ) C1332_=_C1337( C1332 C1337 ) C1332_=_C1338( C1332 C1338 ) \nC1332_=_C1339( C1332 C1339 ) C1332_=_C2254( C1332 C2254 ) C1332_=_C3003( C1332 C3003 ) C1332_=_C3080( C1332 C3080 ) C1332_=_C3169( C1332 C3169 ) C1332_=_C3279( C1332 C3279 ) \nC1332_=_C3323( C1332 C3323 ) C1332_=_C3378( C1332 C3378 ) C1332_=_C3644( C1332 C3644 ) C1332_=_C3717( C1332 C3717 ) C1332_=_C3777( C1332 C3777 ) C1332_=_C3778( C1332 C3778 ) \nC1332_=_C3779( C1332 C3779 ) C1332_=_C3780( C1332 C3780 ) C1332_=_C3781( C1332 C3781 ) C1332_=_C3782( C1332 C3782 ) C1332_=_C3784( C1332 C3784 ) C1332_=_C3785( C1332 C3785 ) \nC1332_=_C3786( C1332 C3786 ) C1332_=_C3787( C1332 C3787 ) C1332_=_C3788( C1332 C3788 ) C1332_=_C3789( C1332 C3789 ) C1337_=_C1338( C1337 C1338 ) C1337_=_C1339( C1337 C1339 ) \nC1337_=_C1406( C1337 C1406 ) C1337_=_C1753( C1337 C1753 ) C1337_=_C2068( C1337 C2068 ) C1337_=_C2275( C1337 C2275 ) C1337_=_C2537( C1337 C2537 ) C1337_=_C2794( C1337 C2794 ) \nC1337_=_C2867( C1337 C2867 ) C1337_=_C2958( C1337 C2958 ) C1337_=_C3008( C1337 C3008 ) C1337_=_C3599( C1337 C3599 ) C1337_=_C3632( C1337 C3632 ) C1337_=_C3779( C1337 C3779 ) \nC1337_=_C3856( C1337 C3856 ) C1337_=_C3892( C1337 C3892 ) C1337_=_C3918( C1337 C3918 ) C1337_=_C3919( C1337 C3919 ) C1337_=_C3920( C1337 C3920 ) C1337_=_C3921( C1337 C3921 ) \nC1337_=_C3922( C1337 C3922 ) C1338_=_C1339( C1338 C1339 ) C1338_=_C1726( C1338 C1726 ) C1338_=_C2626( C1338 C2626 ) C1338_=_C2719( C1338 C2719 ) C1338_=_C3009( C1338 C3009 ) \nC1338_=_C3171( C1338 C3171 ) C1338_=_C3381( C1338 C3381 ) C1338_=_C3470( C1338 C3470 ) C1338_=_C3780( C1338 C3780 ) C1338_=_C3805( C1338 C3805 ) C1338_=_C3893( C1338 C3893 ) \nC1338_=_C3932( C1338 C3932 ) C1338_=_C3933( C1338 C3933 ) C1338_=_C3934( C1338 C3934 ) C1338_=_C3935( C1338 C3935 ) C1338_=_C3936( C1338 C3936 ) C1338_=_C3937( C1338 C3937 ) \nC1338_=_C3938( C1338 C3938 ) C1338_=_C3939( C1338 C3939 ) C1338_=_C3940( C1338 C3940 ) C1339_=_C1755( C1339 C1755 ) C1339_=_C1921( C1339 C1921 ) C1339_=_C2341( C1339 C2341 ) \nC1339_=_C2523( C1339 C2523 ) C1339_=_C3010( C1339 C3010 ) C1339_=_C3176( C1339 C3176 ) C1339_=_C3317( C1339 C3317 ) C1339_=_C3384( C1339 C3384 ) C1339_=_C3456( C1339 C3456 ) \nC1339_=_C3724( C1339 C3724 ) C1339_=_C3754( C1339 C3754 ) C1339_=_C3795( C1339 C3795 ) C1339_=_C3807( C1339 C3807 ) C1339_=_C3895( C1339 C3895 ) C1339_=_C3918( C1339 C3918 ) \nC1339_=_C3933(</w:t>
      </w:r>
    </w:p>
    <w:p>
      <w:pPr>
        <w:pStyle w:val="PreformattedText"/>
        <w:bidi w:val="0"/>
        <w:spacing w:before="0" w:after="0"/>
        <w:jc w:val="left"/>
        <w:rPr/>
      </w:pPr>
      <w:r>
        <w:rPr/>
        <w:t xml:space="preserve"> </w:t>
      </w:r>
      <w:r>
        <w:rPr/>
        <w:t>C1339 C3933 ) C1339_=_C3983( C1339 C3983 ) C1339_=_C4001( C1339 C4001 ) C1339_=_C4015( C1339 C4015 ) C1339_=_C4016( C1339 C4016 ) C1339_=_C4017( C1339 C4017 ) \nC1339_=_C4018( C1339 C4018 ) C1339_=_C4019( C1339 C4019 ) C1406_=_C1753( C1406 C1753 ) C1406_=_C2068( C1406 C2068 ) C1406_=_C2275( C1406 C2275 ) C1406_=_C2537( C1406 C2537 ) \nC1406_=_C2794( C1406 C2794 ) C1406_=_C2867( C1406 C2867 ) C1406_=_C2958( C1406 C2958 ) C1406_=_C3008( C1406 C3008 ) C1406_=_C3599( C1406 C3599 ) C1406_=_C3632( C1406 C3632 ) \nC1406_=_C3779( C1406 C3779 ) C1406_=_C3856( C1406 C3856 ) C1406_=_C3892( C1406 C3892 ) C1406_=_C3918( C1406 C3918 ) C1406_=_C3919( C1406 C3919 ) C1406_=_C3920( C1406 C3920 ) \nC1406_=_C3921( C1406 C3921 ) C1406_=_C3922( C1406 C3922 ) C1726_=_C2626( C1726 C2626 ) C1726_=_C2719( C1726 C2719 ) C1726_=_C3009( C1726 C3009 ) C1726_=_C3171( C1726 C3171 ) \nC1726_=_C3381( C1726 C3381 ) C1726_=_C3470( C1726 C3470 ) C1726_=_C3780( C1726 C3780 ) C1726_=_C3805( C1726 C3805 ) C1726_=_C3893( C1726 C3893 ) C1726_=_C3932( C1726 C3932 ) \nC1726_=_C3933( C1726 C3933 ) C1726_=_C3934( C1726 C3934 ) C1726_=_C3935( C1726 C3935 ) C1726_=_C3936( C1726 C3936 ) C1726_=_C3937( C1726 C3937 ) C1726_=_C3938( C1726 C3938 ) \nC1726_=_C3939( C1726 C3939 ) C1726_=_C3940( C1726 C3940 ) C1753_=_C1755( C1753 C1755 ) C1753_=_C2068( C1753 C2068 ) C1753_=_C2275( C1753 C2275 ) C1753_=_C2537( C1753 C2537 ) \nC1753_=_C2794( C1753 C2794 ) C1753_=_C2867( C1753 C2867 ) C1753_=_C2958( C1753 C2958 ) C1753_=_C3008( C1753 C3008 ) C1753_=_C3599( C1753 C3599 ) C1753_=_C3632( C1753 C3632 ) \nC1753_=_C3779( C1753 C3779 ) C1753_=_C3856( C1753 C3856 ) C1753_=_C3892( C1753 C3892 ) C1753_=_C3918( C1753 C3918 ) C1753_=_C3919( C1753 C3919 ) C1753_=_C3920( C1753 C3920 ) \nC1753_=_C3921( C1753 C3921 ) C1753_=_C3922( C1753 C3922 ) C1755_=_C1921( C1755 C1921 ) C1755_=_C2341( C1755 C2341 ) C1755_=_C2523( C1755 C2523 ) C1755_=_C3010( C1755 C3010 ) \nC1755_=_C3176( C1755 C3176 ) C1755_=_C3317( C1755 C3317 ) C1755_=_C3384( C1755 C3384 ) C1755_=_C3456( C1755 C3456 ) C1755_=_C3724( C1755 C3724 ) C1755_=_C3754( C1755 C3754 ) \nC1755_=_C3795( C1755 C3795 ) C1755_=_C3807( C1755 C3807 ) C1755_=_C3895( C1755 C3895 ) C1755_=_C3918( C1755 C3918 ) C1755_=_C3933( C1755 C3933 ) C1755_=_C3983( C1755 C3983 ) \nC1755_=_C4001( C1755 C4001 ) C1755_=_C4015( C1755 C4015 ) C1755_=_C4016( C1755 C4016 ) C1755_=_C4017( C1755 C4017 ) C1755_=_C4018( C1755 C4018 ) C1755_=_C4019( C1755 C4019 ) \nC1921_=_C2341( C1921 C2341 ) C1921_=_C2523( C1921 C2523 ) C1921_=_C3010( C1921 C3010 ) C1921_=_C3176( C1921 C3176 ) C1921_=_C3317( C1921 C3317 ) C1921_=_C3384( C1921 C3384 ) \nC1921_=_C3456( C1921 C3456 ) C1921_=_C3724( C1921 C3724 ) C1921_=_C3754( C1921 C3754 ) C1921_=_C3795( C1921 C3795 ) C1921_=_C3807( C1921 C3807 ) C1921_=_C3895( C1921 C3895 ) \nC1921_=_C3918( C1921 C3918 ) C1921_=_C3933( C1921 C3933 ) C1921_=_C3983( C1921 C3983 ) C1921_=_C4001( C1921 C4001 ) C1921_=_C4015( C1921 C4015 ) C1921_=_C4016( C1921 C4016 ) \nC1921_=_C4017( C1921 C4017 ) C1921_=_C4018( C1921 C4018 ) C1921_=_C4019( C1921 C4019 ) C2068_=_C2275( C2068 C2275 ) C2068_=_C2537( C2068 C2537 ) C2068_=_C2794( C2068 C2794 ) \nC2068_=_C2867( C2068 C2867 ) C2068_=_C2958( C2068 C2958 ) C2068_=_C3008( C2068 C3008 ) C2068_=_C3599( C2068 C3599 ) C2068_=_C3632( C2068 C3632 ) C2068_=_C3779( C2068 C3779 ) \nC2068_=_C3856( C2068 C3856 ) C2068_=_C3892( C2068 C3892 ) C2068_=_C3918( C2068 C3918 ) C2068_=_C3919( C2068 C3919 ) C2068_=_C3920( C2068 C3920 ) C2068_=_C3921( C2068 C3921 ) \nC2068_=_C3922( C2068 C3922 ) C2254_=_C3003( C2254 C3003 ) C2254_=_C3080( C2254 C3080 ) C2254_=_C3169( C2254 C3169 ) C2254_=_C3279( C2254 C3279 ) C2254_=_C3323( C2254 C3323 ) \nC2254_=_C3378( C2254 C3378 ) C2254_=_C3644( C2254 C3644 ) C2254_=_C3717( C2254 C3717 ) C2254_=_C3777( C2254 C3777 ) C2254_=_C3778( C2254 C3778 ) C2254_=_C3779( C2254 C3779 ) \nC2254_=_C3780( C2254 C3780 ) C2254_=_C3781( C2254 C3781 ) C2254_=_C3782( C2254 C3782 ) C2254_=_C3784( C2254 C3784 ) C2254_=_C3785( C2254 C3785 ) C2254_=_C3786( C2254 C3786 ) \nC2254_=_C3787( C2254 C3787 ) C2254_=_C3788( C2254 C3788 ) C2254_=_C3789( C2254 C3789 ) C2275_=_C2537( C2275 C2537 ) C2275_=_C2794( C2275 C2794 ) C2275_=_C2867( C2275 C2867 ) \nC2275_=_C2958( C2275 C2958 ) C2275_=_C3008( C2275 C3008 ) C2275_=_C3599( C2275 C3599 ) C2275_=_C3632( C2275 C3632 ) C2275_=_C3779( C2275 C3779 ) C2275_=_C3856( C2275 C3856 ) \nC2275_=_C3892( C2275 C3892 ) C2275_=_C3918( C2275 C3918 ) C2275_=_C3919( C2275 C3919 ) C2275_=_C3920( C2275 C3920 ) C2275_=_C3921( C2275 C3921 ) C2275_=_C3922( C2275 C3922 ) \nC2341_=_C2523( C2341 C2523 ) C2341_=_C3010( C2341 C3010 ) C2341_=_C3176( C2341 C3176 ) C2341_=_C3317( C2341 C3317 ) C2341_=_C3384( C2341 C3384 ) C2341_=_C3456( C2341 C3456 ) \nC2341_=_C3724( C2341 C3724 ) C2341_=_C3754( C2341 C3754 ) C2341_=_C3795( C2341 C3795 ) C2341_=_C3807( C2341 C3807 ) C2341_=_C3895( C2341 C3895 ) C2341_=_C3918( C2341 C3918 ) \nC2341_=_C3933( C2341 C3933 ) C2341_=_C3983( C2341 C3983 ) C2341_=_C4001( C2341 C4001 ) C2341_=_C4015( C2341 C4015 ) C2341_=_C4016( C2341 C4016 ) C2341_=_C4017( C2341 C4017 ) \nC2341_=_C4018( C2341 C4018 ) C2341_=_C4019( C2341 C4019 ) C2523_=_C3010( C2523 C3010 ) C2523_=_C3176( C2523 C3176 ) C2523_=_C3317( C2523 C3317 ) C2523_=_C3384( C2523 C3384 ) \nC2523_=_C3456( C2523 C3456 ) C2523_=_C3724( C2523 C3724 ) C2523_=_C3754( C2523 C3754 ) C2523_=_C3795( C2523 C3795 ) C2523_=_C3807( C2523 C3807 ) C2523_=_C3895( C2523 C3895 ) \nC2523_=_C3918( C2523 C3918 ) C2523_=_C3933( C2523 C3933 ) C2523_=_C3983( C2523 C3983 ) C2523_=_C4001( C2523 C4001 ) C2523_=_C4015( C2523 C4015 ) C2523_=_C4016( C2523 C4016 ) \nC2523_=_C4017( C2523 C4017 ) C2523_=_C4018( C2523 C4018 ) C2523_=_C4019( C2523 C4019 ) C2537_=_C2794( C2537 C2794 ) C2537_=_C2867( C2537 C2867 ) C2537_=_C2958( C2537 C2958 ) \nC2537_=_C3008( C2537 C3008 ) C2537_=_C3599( C2537 C3599 ) C2537_=_C3632( C2537 C3632 ) C2537_=_C3779( C2537 C3779 ) C2537_=_C3856( C2537 C3856 ) C2537_=_C3892( C2537 C3892 ) \nC2537_=_C3918( C2537 C3918 ) C2537_=_C3919( C2537 C3919 ) C2537_=_C3920( C2537 C3920 ) C2537_=_C3921( C2537 C3921 ) C2537_=_C3922( C2537 C3922 ) C2626_=_C2719( C2626 C2719 ) \nC2626_=_C3009( C2626 C3009 ) C2626_=_C3171( C2626 C3171 ) C2626_=_C3381( C2626 C3381 ) C2626_=_C3470( C2626 C3470 ) C2626_=_C3780( C2626 C3780 ) C2626_=_C3805( C2626 C3805 ) \nC2626_=_C3893( C2626 C3893 ) C2626_=_C3932( C2626 C3932 ) C2626_=_C3933( C2626 C3933 ) C2626_=_C3934( C2626 C3934 ) C2626_=_C3935( C2626 C3935 ) C2626_=_C3936( C2626 C3936 ) \nC2626_=_C3937( C2626 C3937 ) C2626_=_C3938( C2626 C3938 ) C2626_=_C3939( C2626 C3939 ) C2626_=_C3940( C2626 C3940 ) C2719_=_C3009( C2719 C3009 ) C2719_=_C3171( C2719 C3171 ) \nC2719_=_C3381( C2719 C3381 ) C2719_=_C3470( C2719 C3470 ) C2719_=_C3780( C2719 C3780 ) C2719_=_C3805( C2719 C3805 ) C2719_=_C3893( C2719 C3893 ) C2719_=_C3932( C2719 C3932 ) \nC2719_=_C3933( C2719 C3933 ) C2719_=_C3934( C2719 C3934 ) C2719_=_C3935( C2719 C3935 ) C2719_=_C3936( C2719 C3936 ) C2719_=_C3937( C2719 C3937 ) C2719_=_C3938( C2719 C3938 ) \nC2719_=_C3939( C2719 C3939 ) C2719_=_C3940( C2719 C3940 ) C2794_=_C2867( C2794 C2867 ) C2794_=_C2958( C2794 C2958 ) C2794_=_C3008( C2794 C3008 ) C2794_=_C3599( C2794 C3599 ) \nC2794_=_C3632( C2794 C3632 ) C2794_=_C3779( C2794 C3779 ) C2794_=_C3856( C2794 C3856 ) C2794_=_C3892( C2794 C3892 ) C2794_=_C3918( C2794 C3918 ) C2794_=_C3919( C2794 C3919 ) \nC2794_=_C3920( C2794 C3920 ) C2794_=_C3921( C2794 C3921 ) C2794_=_C3922( C2794 C3922 ) C2867_=_C2958( C2867 C2958 ) C2867_=_C3008( C2867 C3008 ) C2867_=_C3599( C2867 C3599 ) \nC2867_=_C3632( C2867 C3632 ) C2867_=_C3779( C2867 C3779 ) C2867_=_C3856( C2867 C3856 ) C2867_=_C3892( C2867 C3892 ) C2867_=_C3918( C2867 C3918 ) C2867_=_C3919( C2867 C3919 ) \nC2867_=_C3920( C2867 C3920 ) C2867_=_C3921( C2867 C3921 ) C2867_=_C3922( C2867 C3922 ) C2958_=_C3008( C2958 C3008 ) C2958_=_C3599( C2958 C3599 ) C2958_=_C3632( C2958 C3632 ) \nC2958_=_C3779( C2958 C3779 ) C2958_=_C3856( C2958 C3856 ) C2958_=_C3892( C2958 C3892 ) C2958_=_C3918( C2958 C3918 ) C2958_=_C3919( C2958 C3919 ) C2958_=_C3920( C2958 C3920 ) \nC2958_=_C3921( C2958 C3921 ) C2958_=_C3922( C2958 C3922 ) C3003_=_C3008( C3003 C3008 ) C3003_=_C3009( C3003 C3009 ) C3003_=_C3010( C3003 C3010 ) C3003_=_C3080( C3003 C3080 ) \nC3003_=_C3169( C3003 C3169 ) C3003_=_C3279( C3003 C3279 ) C3003_=_C3323( C3003 C3323 ) C3003_=_C3378( C3003 C3378 ) C3003_=_C3644( C3003 C3644 ) C3003_=_C3717( C3003 C3717 ) \nC3003_=_C3777( C3003 C3777 ) C3003_=_C3778( C3003 C3778 ) C3003_=_C3779( C3003 C3779 ) C3003_=_C3780( C3003 C3780 ) C3003_=_C3781( C3003 C3781 ) C3003_=_C3782( C3003 C3782 ) \nC3003_=_C3784( C3003 C3784 ) C3003_=_C3785( C3003 C3785 ) C3003_=_C3786( C3003 C3786 ) C3003_=_C3787( C3003 C3787 ) C3003_=_C3788( C3003 C3788 ) C3003_=_C3789( C3003 C3789 ) \nC3008_=_C3009( C3008 C3009 ) C3008_=_C3010( C3008 C3010 ) C3008_=_C3599( C3008 C3599 ) C3008_=_C3632( C3008 C3632 ) C3008_=_C3779( C3008 C3779 ) C3008_=_C3856( C3008 C3856 ) \nC3008_=_C3892( C3008 C3892 ) C3008_=_C3918( C3008 C3918 ) C3008_=_C3919( C3008 C3919 ) C3008_=_C3920( C3008 C3920 ) C3008_=_C3921( C3008 C3921 ) C3008_=_C3922( C3008 C3922 ) \nC3009_=_C3010( C3009 C3010 ) C3009_=_C3171( C3009 C3171 ) C3009_=_C3381( C3009 C3381 ) C3009_=_C3470( C3009 C3470 ) C3009_=_C3780( C3009 C3780 ) C3009_=_C3805( C3009 C3805 ) \nC3009_=_C3893( C3009 C3893 ) C3009_=_C3932( C3009 C3932 ) C3009_=_C3933( C3009 C3933 ) C3009_=_C3934( C3009 C3934 ) C3009_=_C3935( C3009 C3935 ) C3009_=_C3936( C3009 C3936 ) \nC3009_=_C3937( C3009 C3937 ) C3009_=_C3938( C3009 C3938 ) C3009_=_C3939( C3009 C3939 ) C3009_=_C3940( C3009 C3940 ) C3010_=_C3176( C3010 C3176 ) C3010_=_C3317( C3010 C3317 ) \nC3010_=_C3384( C3010 C3384 ) C3010_=_C3456( C3010 C3456 ) C3010_=_C3724( C3010 C3724 ) C3010_=_C3754( C3010 C3754 ) C3010_=_C3795( C3010 C3795 ) C3010_=_C3807( C3010 C3807 ) \nC3010_=_C3895( C3010 C3895 ) C3010_=_C3918( C3010 C3918 ) C3010_=_C3933(</w:t>
      </w:r>
    </w:p>
    <w:p>
      <w:pPr>
        <w:pStyle w:val="PreformattedText"/>
        <w:bidi w:val="0"/>
        <w:spacing w:before="0" w:after="0"/>
        <w:jc w:val="left"/>
        <w:rPr/>
      </w:pPr>
      <w:r>
        <w:rPr/>
        <w:t xml:space="preserve"> </w:t>
      </w:r>
      <w:r>
        <w:rPr/>
        <w:t>C3010 C3933 ) C3010_=_C3983( C3010 C3983 ) C3010_=_C4001( C3010 C4001 ) C3010_=_C4015( C3010 C4015 ) \nC3010_=_C4016( C3010 C4016 ) C3010_=_C4017( C3010 C4017 ) C3010_=_C4018( C3010 C4018 ) C3010_=_C4019( C3010 C4019 ) C3080_=_C3169( C3080 C3169 ) C3080_=_C3279( C3080 C3279 ) \nC3080_=_C3323( C3080 C3323 ) C3080_=_C3378( C3080 C3378 ) C3080_=_C3644( C3080 C3644 ) C3080_=_C3717( C3080 C3717 ) C3080_=_C3777( C3080 C3777 ) C3080_=_C3778( C3080 C3778 ) \nC3080_=_C3779( C3080 C3779 ) C3080_=_C3780( C3080 C3780 ) C3080_=_C3781( C3080 C3781 ) C3080_=_C3782( C3080 C3782 ) C3080_=_C3784( C3080 C3784 ) C3080_=_C3785( C3080 C3785 ) \nC3080_=_C3786( C3080 C3786 ) C3080_=_C3787( C3080 C3787 ) C3080_=_C3788( C3080 C3788 ) C3080_=_C3789( C3080 C3789 ) C3169_=_C3171( C3169 C3171 ) C3169_=_C3176( C3169 C3176 ) \nC3169_=_C3279( C3169 C3279 ) C3169_=_C3323( C3169 C3323 ) C3169_=_C3378( C3169 C3378 ) C3169_=_C3644( C3169 C3644 ) C3169_=_C3717( C3169 C3717 ) C3169_=_C3777( C3169 C3777 ) \nC3169_=_C3778( C3169 C3778 ) C3169_=_C3779( C3169 C3779 ) C3169_=_C3780( C3169 C3780 ) C3169_=_C3781( C3169 C3781 ) C3169_=_C3782( C3169 C3782 ) C3169_=_C3784( C3169 C3784 ) \nC3169_=_C3785( C3169 C3785 ) C3169_=_C3786( C3169 C3786 ) C3169_=_C3787( C3169 C3787 ) C3169_=_C3788( C3169 C3788 ) C3169_=_C3789( C3169 C3789 ) C3171_=_C3176( C3171 C3176 ) \nC3171_=_C3381( C3171 C3381 ) C3171_=_C3470( C3171 C3470 ) C3171_=_C3780( C3171 C3780 ) C3171_=_C3805( C3171 C3805 ) C3171_=_C3893( C3171 C3893 ) C3171_=_C3932( C3171 C3932 ) \nC3171_=_C3933( C3171 C3933 ) C3171_=_C3934( C3171 C3934 ) C3171_=_C3935( C3171 C3935 ) C3171_=_C3936( C3171 C3936 ) C3171_=_C3937( C3171 C3937 ) C3171_=_C3938( C3171 C3938 ) \nC3171_=_C3939( C3171 C3939 ) C3171_=_C3940( C3171 C3940 ) C3176_=_C3317( C3176 C3317 ) C3176_=_C3384( C3176 C3384 ) C3176_=_C3456( C3176 C3456 ) C3176_=_C3724( C3176 C3724 ) \nC3176_=_C3754( C3176 C3754 ) C3176_=_C3795( C3176 C3795 ) C3176_=_C3807( C3176 C3807 ) C3176_=_C3895( C3176 C3895 ) C3176_=_C3918( C3176 C3918 ) C3176_=_C3933( C3176 C3933 ) \nC3176_=_C3983( C3176 C3983 ) C3176_=_C4001( C3176 C4001 ) C3176_=_C4015( C3176 C4015 ) C3176_=_C4016( C3176 C4016 ) C3176_=_C4017( C3176 C4017 ) C3176_=_C4018( C3176 C4018 ) \nC3176_=_C4019( C3176 C4019 ) C3279_=_C3323( C3279 C3323 ) C3279_=_C3378( C3279 C3378 ) C3279_=_C3644( C3279 C3644 ) C3279_=_C3717( C3279 C3717 ) C3279_=_C3777( C3279 C3777 ) \nC3279_=_C3778( C3279 C3778 ) C3279_=_C3779( C3279 C3779 ) C3279_=_C3780( C3279 C3780 ) C3279_=_C3781( C3279 C3781 ) C3279_=_C3782( C3279 C3782 ) C3279_=_C3784( C3279 C3784 ) \nC3279_=_C3785( C3279 C3785 ) C3279_=_C3786( C3279 C3786 ) C3279_=_C3787( C3279 C3787 ) C3279_=_C3788( C3279 C3788 ) C3279_=_C3789( C3279 C3789 ) C3317_=_C3384( C3317 C3384 ) \nC3317_=_C3456( C3317 C3456 ) C3317_=_C3724( C3317 C3724 ) C3317_=_C3754( C3317 C3754 ) C3317_=_C3795( C3317 C3795 ) C3317_=_C3807( C3317 C3807 ) C3317_=_C3895( C3317 C3895 ) \nC3317_=_C3918( C3317 C3918 ) C3317_=_C3933( C3317 C3933 ) C3317_=_C3983( C3317 C3983 ) C3317_=_C4001( C3317 C4001 ) C3317_=_C4015( C3317 C4015 ) C3317_=_C4016( C3317 C4016 ) \nC3317_=_C4017( C3317 C4017 ) C3317_=_C4018( C3317 C4018 ) C3317_=_C4019( C3317 C4019 ) C3323_=_C3378( C3323 C3378 ) C3323_=_C3644( C3323 C3644 ) C3323_=_C3717( C3323 C3717 ) \nC3323_=_C3777( C3323 C3777 ) C3323_=_C3778( C3323 C3778 ) C3323_=_C3779( C3323 C3779 ) C3323_=_C3780( C3323 C3780 ) C3323_=_C3781( C3323 C3781 ) C3323_=_C3782( C3323 C3782 ) \nC3323_=_C3784( C3323 C3784 ) C3323_=_C3785( C3323 C3785 ) C3323_=_C3786( C3323 C3786 ) C3323_=_C3787( C3323 C3787 ) C3323_=_C3788( C3323 C3788 ) C3323_=_C3789( C3323 C3789 ) \nC3378_=_C3381( C3378 C3381 ) C3378_=_C3384( C3378 C3384 ) C3378_=_C3644( C3378 C3644 ) C3378_=_C3717( C3378 C3717 ) C3378_=_C3777( C3378 C3777 ) C3378_=_C3778( C3378 C3778 ) \nC3378_=_C3779( C3378 C3779 ) C3378_=_C3780( C3378 C3780 ) C3378_=_C3781( C3378 C3781 ) C3378_=_C3782( C3378 C3782 ) C3378_=_C3784( C3378 C3784 ) C3378_=_C3785( C3378 C3785 ) \nC3378_=_C3786( C3378 C3786 ) C3378_=_C3787( C3378 C3787 ) C3378_=_C3788( C3378 C3788 ) C3378_=_C3789( C3378 C3789 ) C3381_=_C3384( C3381 C3384 ) C3381_=_C3470( C3381 C3470 ) \nC3381_=_C3780( C3381 C3780 ) C3381_=_C3805( C3381 C3805 ) C3381_=_C3893( C3381 C3893 ) C3381_=_C3932( C3381 C3932 ) C3381_=_C3933( C3381 C3933 ) C3381_=_C3934( C3381 C3934 ) \nC3381_=_C3935( C3381 C3935 ) C3381_=_C3936( C3381 C3936 ) C3381_=_C3937( C3381 C3937 ) C3381_=_C3938( C3381 C3938 ) C3381_=_C3939( C3381 C3939 ) C3381_=_C3940( C3381 C3940 ) \nC3384_=_C3456( C3384 C3456 ) C3384_=_C3724( C3384 C3724 ) C3384_=_C3754( C3384 C3754 ) C3384_=_C3795( C3384 C3795 ) C3384_=_C3807( C3384 C3807 ) C3384_=_C3895( C3384 C3895 ) \nC3384_=_C3918( C3384 C3918 ) C3384_=_C3933( C3384 C3933 ) C3384_=_C3983( C3384 C3983 ) C3384_=_C4001( C3384 C4001 ) C3384_=_C4015( C3384 C4015 ) C3384_=_C4016( C3384 C4016 ) \nC3384_=_C4017( C3384 C4017 ) C3384_=_C4018( C3384 C4018 ) C3384_=_C4019( C3384 C4019 ) C3456_=_C3724( C3456 C3724 ) C3456_=_C3754( C3456 C3754 ) C3456_=_C3795( C3456 C3795 ) \nC3456_=_C3807( C3456 C3807 ) C3456_=_C3895( C3456 C3895 ) C3456_=_C3918( C3456 C3918 ) C3456_=_C3933( C3456 C3933 ) C3456_=_C3983( C3456 C3983 ) C3456_=_C4001( C3456 C4001 ) \nC3456_=_C4015( C3456 C4015 ) C3456_=_C4016( C3456 C4016 ) C3456_=_C4017( C3456 C4017 ) C3456_=_C4018( C3456 C4018 ) C3456_=_C4019( C3456 C4019 ) C3470_=_C3780( C3470 C3780 ) \nC3470_=_C3805( C3470 C3805 ) C3470_=_C3893( C3470 C3893 ) C3470_=_C3932( C3470 C3932 ) C3470_=_C3933( C3470 C3933 ) C3470_=_C3934( C3470 C3934 ) C3470_=_C3935( C3470 C3935 ) \nC3470_=_C3936( C3470 C3936 ) C3470_=_C3937( C3470 C3937 ) C3470_=_C3938( C3470 C3938 ) C3470_=_C3939( C3470 C3939 ) C3470_=_C3940( C3470 C3940 ) C3599_=_C3632( C3599 C3632 ) \nC3599_=_C3779( C3599 C3779 ) C3599_=_C3856( C3599 C3856 ) C3599_=_C3892( C3599 C3892 ) C3599_=_C3918( C3599 C3918 ) C3599_=_C3919( C3599 C3919 ) C3599_=_C3920( C3599 C3920 ) \nC3599_=_C3921( C3599 C3921 ) C3599_=_C3922( C3599 C3922 ) C3632_=_C3779( C3632 C3779 ) C3632_=_C3856( C3632 C3856 ) C3632_=_C3892( C3632 C3892 ) C3632_=_C3918( C3632 C3918 ) \nC3632_=_C3919( C3632 C3919 ) C3632_=_C3920( C3632 C3920 ) C3632_=_C3921( C3632 C3921 ) C3632_=_C3922( C3632 C3922 ) C3644_=_C3717( C3644 C3717 ) C3644_=_C3777( C3644 C3777 ) \nC3644_=_C3778( C3644 C3778 ) C3644_=_C3779( C3644 C3779 ) C3644_=_C3780( C3644 C3780 ) C3644_=_C3781( C3644 C3781 ) C3644_=_C3782( C3644 C3782 ) C3644_=_C3784( C3644 C3784 ) \nC3644_=_C3785( C3644 C3785 ) C3644_=_C3786( C3644 C3786 ) C3644_=_C3787( C3644 C3787 ) C3644_=_C3788( C3644 C3788 ) C3644_=_C3789( C3644 C3789 ) C3717_=_C3724( C3717 C3724 ) \nC3717_=_C3777( C3717 C3777 ) C3717_=_C3778( C3717 C3778 ) C3717_=_C3779( C3717 C3779 ) C3717_=_C3780( C3717 C3780 ) C3717_=_C3781( C3717 C3781 ) C3717_=_C3782( C3717 C3782 ) \nC3717_=_C3784( C3717 C3784 ) C3717_=_C3785( C3717 C3785 ) C3717_=_C3786( C3717 C3786 ) C3717_=_C3787( C3717 C3787 ) C3717_=_C3788( C3717 C3788 ) C3717_=_C3789( C3717 C3789 ) \nC3724_=_C3754( C3724 C3754 ) C3724_=_C3795( C3724 C3795 ) C3724_=_C3807( C3724 C3807 ) C3724_=_C3895( C3724 C3895 ) C3724_=_C3918( C3724 C3918 ) C3724_=_C3933( C3724 C3933 ) \nC3724_=_C3983( C3724 C3983 ) C3724_=_C4001( C3724 C4001 ) C3724_=_C4015( C3724 C4015 ) C3724_=_C4016( C3724 C4016 ) C3724_=_C4017( C3724 C4017 ) C3724_=_C4018( C3724 C4018 ) \nC3724_=_C4019( C3724 C4019 ) C3754_=_C3795( C3754 C3795 ) C3754_=_C3807( C3754 C3807 ) C3754_=_C3895( C3754 C3895 ) C3754_=_C3918( C3754 C3918 ) C3754_=_C3933( C3754 C3933 ) \nC3754_=_C3983( C3754 C3983 ) C3754_=_C4001( C3754 C4001 ) C3754_=_C4015( C3754 C4015 ) C3754_=_C4016( C3754 C4016 ) C3754_=_C4017( C3754 C4017 ) C3754_=_C4018( C3754 C4018 ) \nC3754_=_C4019( C3754 C4019 ) C3777_=_C3778( C3777 C3778 ) C3777_=_C3779( C3777 C3779 ) C3777_=_C3780( C3777 C3780 ) C3777_=_C3781( C3777 C3781 ) C3777_=_C3782( C3777 C3782 ) \nC3777_=_C3784( C3777 C3784 ) C3777_=_C3785( C3777 C3785 ) C3777_=_C3786( C3777 C3786 ) C3777_=_C3787( C3777 C3787 ) C3777_=_C3788( C3777 C3788 ) C3777_=_C3789( C3777 C3789 ) \nC3777_=_C3805( C3777 C3805 ) C3777_=_C3807( C3777 C3807 ) C3778_=_C3779( C3778 C3779 ) C3778_=_C3780( C3778 C3780 ) C3778_=_C3781( C3778 C3781 ) C3778_=_C3782( C3778 C3782 ) \nC3778_=_C3784( C3778 C3784 ) C3778_=_C3785( C3778 C3785 ) C3778_=_C3786( C3778 C3786 ) C3778_=_C3787( C3778 C3787 ) C3778_=_C3788( C3778 C3788 ) C3778_=_C3789( C3778 C3789 ) \nC3778_=_C3892( C3778 C3892 ) C3778_=_C3893( C3778 C3893 ) C3778_=_C3895( C3778 C3895 ) C3779_=_C3780( C3779 C3780 ) C3779_=_C3781( C3779 C3781 ) C3779_=_C3782( C3779 C3782 ) \nC3779_=_C3784( C3779 C3784 ) C3779_=_C3785( C3779 C3785 ) C3779_=_C3786( C3779 C3786 ) C3779_=_C3787( C3779 C3787 ) C3779_=_C3788( C3779 C3788 ) C3779_=_C3789( C3779 C3789 ) \nC3779_=_C3856( C3779 C3856 ) C3779_=_C3892( C3779 C3892 ) C3779_=_C3918( C3779 C3918 ) C3779_=_C3919( C3779 C3919 ) C3779_=_C3920( C3779 C3920 ) C3779_=_C3921( C3779 C3921 ) \nC3779_=_C3922( C3779 C3922 ) C3780_=_C3781( C3780 C3781 ) C3780_=_C3782( C3780 C3782 ) C3780_=_C3784( C3780 C3784 ) C3780_=_C3785( C3780 C3785 ) C3780_=_C3786( C3780 C3786 ) \nC3780_=_C3787( C3780 C3787 ) C3780_=_C3788( C3780 C3788 ) C3780_=_C3789( C3780 C3789 ) C3780_=_C3805( C3780 C3805 ) C3780_=_C3893( C3780 C3893 ) C3780_=_C3932( C3780 C3932 ) \nC3780_=_C3933( C3780 C3933 ) C3780_=_C3934( C3780 C3934 ) C3780_=_C3935( C3780 C3935 ) C3780_=_C3936( C3780 C3936 ) C3780_=_C3937( C3780 C3937 ) C3780_=_C3938( C3780 C3938 ) \nC3780_=_C3939( C3780 C3939 ) C3780_=_C3940( C3780 C3940 ) C3781_=_C3782( C3781 C3782 ) C3781_=_C3784( C3781 C3784 ) C3781_=_C3785( C3781 C3785 ) C3781_=_C3786( C3781 C3786 ) \nC3781_=_C3787( C3781 C3787 ) C3781_=_C3788( C3781 C3788 ) C3781_=_C3789( C3781 C3789 ) C3782_=_C3784( C3782 C3784 ) C3782_=_C3785( C3782 C3785 ) C3782_=_C3786( C3782 C3786 ) \nC3782_=_C3787( C3782 C3787 ) C3782_=_C3788( C3782 C3788 ) C3782_=_C3789( C3782 C3789 ) C3782_=_C3932( C3782 C3932 ) C3782_=_C3983(</w:t>
      </w:r>
    </w:p>
    <w:p>
      <w:pPr>
        <w:pStyle w:val="PreformattedText"/>
        <w:bidi w:val="0"/>
        <w:spacing w:before="0" w:after="0"/>
        <w:jc w:val="left"/>
        <w:rPr/>
      </w:pPr>
      <w:r>
        <w:rPr/>
        <w:t xml:space="preserve"> </w:t>
      </w:r>
      <w:r>
        <w:rPr/>
        <w:t>C3782 C3983 ) C3784_=_C3785( C3784 C3785 ) \nC3784_=_C3786( C3784 C3786 ) C3784_=_C3787( C3784 C3787 ) C3784_=_C3788( C3784 C3788 ) C3784_=_C3789( C3784 C3789 ) C3784_=_C3919( C3784 C3919 ) C3784_=_C3934( C3784 C3934 ) \nC3784_=_C4015( C3784 C4015 ) C3785_=_C3786( C3785 C3786 ) C3785_=_C3787( C3785 C3787 ) C3785_=_C3788( C3785 C3788 ) C3785_=_C3789( C3785 C3789 ) C3785_=_C3920( C3785 C3920 ) \nC3785_=_C3935( C3785 C3935 ) C3785_=_C4016( C3785 C4016 ) C3786_=_C3787( C3786 C3787 ) C3786_=_C3788( C3786 C3788 ) C3786_=_C3789( C3786 C3789 ) C3786_=_C3936( C3786 C3936 ) \nC3786_=_C4017( C3786 C4017 ) C3787_=_C3788( C3787 C3788 ) C3787_=_C3789( C3787 C3789 ) C3787_=_C3922( C3787 C3922 ) C3787_=_C3938( C3787 C3938 ) C3787_=_C4018( C3787 C4018 ) \nC3788_=_C3789( C3788 C3789 ) C3788_=_C3940( C3788 C3940 ) C3788_=_C4019( C3788 C4019 ) C3795_=_C3807( C3795 C3807 ) C3795_=_C3895( C3795 C3895 ) C3795_=_C3918( C3795 C3918 ) \nC3795_=_C3933( C3795 C3933 ) C3795_=_C3983( C3795 C3983 ) C3795_=_C4001( C3795 C4001 ) C3795_=_C4015( C3795 C4015 ) C3795_=_C4016( C3795 C4016 ) C3795_=_C4017( C3795 C4017 ) \nC3795_=_C4018( C3795 C4018 ) C3795_=_C4019( C3795 C4019 ) C3805_=_C3807( C3805 C3807 ) C3805_=_C3893( C3805 C3893 ) C3805_=_C3932( C3805 C3932 ) C3805_=_C3933( C3805 C3933 ) \nC3805_=_C3934( C3805 C3934 ) C3805_=_C3935( C3805 C3935 ) C3805_=_C3936( C3805 C3936 ) C3805_=_C3937( C3805 C3937 ) C3805_=_C3938( C3805 C3938 ) C3805_=_C3939( C3805 C3939 ) \nC3805_=_C3940( C3805 C3940 ) C3807_=_C3895( C3807 C3895 ) C3807_=_C3918( C3807 C3918 ) C3807_=_C3933( C3807 C3933 ) C3807_=_C3983( C3807 C3983 ) C3807_=_C4001( C3807 C4001 ) \nC3807_=_C4015( C3807 C4015 ) C3807_=_C4016( C3807 C4016 ) C3807_=_C4017( C3807 C4017 ) C3807_=_C4018( C3807 C4018 ) C3807_=_C4019( C3807 C4019 ) C3856_=_C3892( C3856 C3892 ) \nC3856_=_C3918( C3856 C3918 ) C3856_=_C3919( C3856 C3919 ) C3856_=_C3920( C3856 C3920 ) C3856_=_C3921( C3856 C3921 ) C3856_=_C3922( C3856 C3922 ) C3892_=_C3893( C3892 C3893 ) \nC3892_=_C3895( C3892 C3895 ) C3892_=_C3918( C3892 C3918 ) C3892_=_C3919( C3892 C3919 ) C3892_=_C3920( C3892 C3920 ) C3892_=_C3921( C3892 C3921 ) C3892_=_C3922( C3892 C3922 ) \nC3893_=_C3895( C3893 C3895 ) C3893_=_C3932( C3893 C3932 ) C3893_=_C3933( C3893 C3933 ) C3893_=_C3934( C3893 C3934 ) C3893_=_C3935( C3893 C3935 ) C3893_=_C3936( C3893 C3936 ) \nC3893_=_C3937( C3893 C3937 ) C3893_=_C3938( C3893 C3938 ) C3893_=_C3939( C3893 C3939 ) C3893_=_C3940( C3893 C3940 ) C3895_=_C3918( C3895 C3918 ) C3895_=_C3933( C3895 C3933 ) \nC3895_=_C3983( C3895 C3983 ) C3895_=_C4001( C3895 C4001 ) C3895_=_C4015( C3895 C4015 ) C3895_=_C4016( C3895 C4016 ) C3895_=_C4017( C3895 C4017 ) C3895_=_C4018( C3895 C4018 ) \nC3895_=_C4019( C3895 C4019 ) C3918_=_C3919( C3918 C3919 ) C3918_=_C3920( C3918 C3920 ) C3918_=_C3921( C3918 C3921 ) C3918_=_C3922( C3918 C3922 ) C3918_=_C3933( C3918 C3933 ) \nC3918_=_C3983( C3918 C3983 ) C3918_=_C4001( C3918 C4001 ) C3918_=_C4015( C3918 C4015 ) C3918_=_C4016( C3918 C4016 ) C3918_=_C4017( C3918 C4017 ) C3918_=_C4018( C3918 C4018 ) \nC3918_=_C4019( C3918 C4019 ) C3919_=_C3920( C3919 C3920 ) C3919_=_C3921( C3919 C3921 ) C3919_=_C3922( C3919 C3922 ) C3919_=_C3934( C3919 C3934 ) C3919_=_C4015( C3919 C4015 ) \nC3920_=_C3921( C3920 C3921 ) C3920_=_C3922( C3920 C3922 ) C3920_=_C3935( C3920 C3935 ) C3920_=_C4016( C3920 C4016 ) C3921_=_C3922( C3921 C3922 ) C3922_=_C3938( C3922 C3938 ) \nC3922_=_C4018( C3922 C4018 ) C3932_=_C3933( C3932 C3933 ) C3932_=_C3934( C3932 C3934 ) C3932_=_C3935( C3932 C3935 ) C3932_=_C3936( C3932 C3936 ) C3932_=_C3937( C3932 C3937 ) \nC3932_=_C3938( C3932 C3938 ) C3932_=_C3939( C3932 C3939 ) C3932_=_C3940( C3932 C3940 ) C3932_=_C3983( C3932 C3983 ) C3933_=_C3934( C3933 C3934 ) C3933_=_C3935( C3933 C3935 ) \nC3933_=_C3936( C3933 C3936 ) C3933_=_C3937( C3933 C3937 ) C3933_=_C3938( C3933 C3938 ) C3933_=_C3939( C3933 C3939 ) C3933_=_C3940( C3933 C3940 ) C3933_=_C3983( C3933 C3983 ) \nC3933_=_C4001( C3933 C4001 ) C3933_=_C4015( C3933 C4015 ) C3933_=_C4016( C3933 C4016 ) C3933_=_C4017( C3933 C4017 ) C3933_=_C4018( C3933 C4018 ) C3933_=_C4019( C3933 C4019 ) \nC3934_=_C3935( C3934 C3935 ) C3934_=_C3936( C3934 C3936 ) C3934_=_C3937( C3934 C3937 ) C3934_=_C3938( C3934 C3938 ) C3934_=_C3939( C3934 C3939 ) C3934_=_C3940( C3934 C3940 ) \nC3934_=_C4015( C3934 C4015 ) C3935_=_C3936( C3935 C3936 ) C3935_=_C3937( C3935 C3937 ) C3935_=_C3938( C3935 C3938 ) C3935_=_C3939( C3935 C3939 ) C3935_=_C3940( C3935 C3940 ) \nC3935_=_C4016( C3935 C4016 ) C3936_=_C3937( C3936 C3937 ) C3936_=_C3938( C3936 C3938 ) C3936_=_C3939( C3936 C3939 ) C3936_=_C3940( C3936 C3940 ) C3936_=_C4017( C3936 C4017 ) \nC3937_=_C3938( C3937 C3938 ) C3937_=_C3939( C3937 C3939 ) C3937_=_C3940( C3937 C3940 ) C3938_=_C3939( C3938 C3939 ) C3938_=_C3940( C3938 C3940 ) C3938_=_C4018( C3938 C4018 ) \nC3939_=_C3940( C3939 C3940 ) C3940_=_C4019( C3940 C4019 ) C3983_=_C4001( C3983 C4001 ) C3983_=_C4015( C3983 C4015 ) C3983_=_C4016( C3983 C4016 ) C3983_=_C4017( C3983 C4017 ) \nC3983_=_C4018( C3983 C4018 ) C3983_=_C4019( C3983 C4019 ) C4001_=_C4015( C4001 C4015 ) C4001_=_C4016( C4001 C4016 ) C4001_=_C4017( C4001 C4017 ) C4001_=_C4018( C4001 C4018 ) \nC4001_=_C4019( C4001 C4019 ) C4015_=_C4016( C4015 C4016 ) C4015_=_C4017( C4015 C4017 ) C4015_=_C4018( C4015 C4018 ) C4015_=_C4019( C4015 C4019 ) C4016_=_C4017( C4016 C4017 ) \nC4016_=_C4018( C4016 C4018 ) C4016_=_C4019( C4016 C4019 ) C4017_=_C4018( C4017 C4018 ) C4017_=_C4019( C4017 C4019 ) C4018_=_C4019( C4018 C4019 ) "];243-&gt;306[label="94: C379 C429 C642 C670 C722 \nC748 C799 C1127 C1130 C1131 C1133 \nC1178 C1183 C1184 C1187 C1210 C1332 \nC1337 C1338 C1339 C1406 C1726 C1753 \nC1755 C1921 C2068 C2254 C2275 C2341 \nC2523 C2537 C2626 C2719 C2794 C2867 \nC2958 C3003 C3008 C3009 C3010 C3080 \nC3169 C3171 C3176 C3279 C3317 C3323 \nC3378 C3381 C3384 C3456 C3470 C3599 \nC3632 C3644 C3717 C3724 C3754 C3777 \nC3778 C3781 C3782 C3784 C3785 C3786 \nC3787 C3788 C3789 C3795 C3805 C3807 \nC3856 C3892 C3893 C3895 C3919 C3920 \nC3921 C3922 C3932 C3934 C3935 C3936 \nC3937 C3938 C3939 C3940 C3983 C4001 \nC4015 C4016 C4017 C4018 C4019 \n1126: C379_=_C722 ,C379_=_C748 ,C379_=_C1131 ,C379_=_C1184 ,C379_=_C1338 ,\nC379_=_C1726 ,C379_=_C2626 ,C379_=_C2719 ,C379_=_C3009 ,C379_=_C3171 ,C379_=_C3381 ,\nC379_=_C3470 ,C379_=_C3805 ,C379_=_C3893 ,C379_=_C3932 ,C379_=_C3934 ,C379_=_C3935 ,\nC379_=_C3936 ,C379_=_C3937 ,C379_=_C3938 ,C379_=_C3939 ,C379_=_C3940 ,C429_=_C799 ,\nC429_=_C1127 ,C429_=_C1178 ,C429_=_C1332 ,C429_=_C2254 ,C429_=_C3003 ,C429_=_C3080 ,\nC429_=_C3169 ,C429_=_C3279 ,C429_=_C3323 ,C429_=_C3378 ,C429_=_C3644 ,C429_=_C3717 ,\nC429_=_C3777 ,C429_=_C3778 ,C429_=_C3781 ,C429_=_C3782 ,C429_=_C3784 ,C429_=_C3785 ,\nC429_=_C3786 ,C429_=_C3787 ,C429_=_C3788 ,C429_=_C3789 ,C642_=_C670 ,C642_=_C1130 ,\nC642_=_C1183 ,C642_=_C1210 ,C642_=_C1337 ,C642_=_C1406 ,C642_=_C1753 ,C642_=_C2068 ,\nC642_=_C2275 ,C642_=_C2537 ,C642_=_C2794 ,C642_=_C2867 ,C642_=_C2958 ,C642_=_C3008 ,\nC642_=_C3599 ,C642_=_C3632 ,C642_=_C3856 ,C642_=_C3892 ,C642_=_C3919 ,C642_=_C3920 ,\nC642_=_C3921 ,C642_=_C3922 ,C670_=_C1130 ,C670_=_C1183 ,C670_=_C1210 ,C670_=_C1337 ,\nC670_=_C1406 ,C670_=_C1753 ,C670_=_C2068 ,C670_=_C2275 ,C670_=_C2537 ,C670_=_C2794 ,\nC670_=_C2867 ,C670_=_C2958 ,C670_=_C3008 ,C670_=_C3599 ,C670_=_C3632 ,C670_=_C3856 ,\nC670_=_C3892 ,C670_=_C3919 ,C670_=_C3920 ,C670_=_C3921 ,C670_=_C3922 ,C722_=_C748 ,\nC722_=_C1131 ,C722_=_C1184 ,C722_=_C1338 ,C722_=_C1726 ,C722_=_C2626 ,C722_=_C2719 ,\nC722_=_C3009 ,C722_=_C3171 ,C722_=_C3381 ,C722_=_C3470 ,C722_=_C3805 ,C722_=_C3893 ,\nC722_=_C3932 ,C722_=_C3934 ,C722_=_C3935 ,C722_=_C3936 ,C722_=_C3937 ,C722_=_C3938 ,\nC722_=_C3939 ,C722_=_C3940 ,C748_=_C1131 ,C748_=_C1184 ,C748_=_C1338 ,C748_=_C1726 ,\nC748_=_C2626 ,C748_=_C2719 ,C748_=_C3009 ,C748_=_C3171 ,C748_=_C3381 ,C748_=_C3470 ,\nC748_=_C3805 ,C748_=_C3893 ,C748_=_C3932 ,C748_=_C3934 ,C748_=_C3935 ,C748_=_C3936 ,\nC748_=_C3937 ,C748_=_C3938 ,C748_=_C3939 ,C748_=_C3940 ,C799_=_C1127 ,C799_=_C1178 ,\nC799_=_C1332 ,C799_=_C2254 ,C799_=_C3003 ,C799_=_C3080 ,C799_=_C3169 ,C799_=_C3279 ,\nC799_=_C3323 ,C799_=_C3378 ,C799_=_C3644 ,C799_=_C3717 ,C799_=_C3777 ,C799_=_C3778 ,\nC799_=_C3781 ,C799_=_C3782 ,C799_=_C3784 ,C799_=_C3785 ,C799_=_C3786 ,C799_=_C3787 ,\nC799_=_C3788 ,C799_=_C3789 ,C1127_=_C1130 ,C1127_=_C1131 ,C1127_=_C1133 ,C1127_=_C1178 ,\nC1127_=_C1332 ,C1127_=_C2254 ,C1127_=_C3003 ,C1127_=_C3080 ,C1127_=_C3169 ,C1127_=_C3279 ,\nC1127_=_C3323 ,C1127_=_C3378 ,C1127_=_C3644 ,C1127_=_C3717 ,C1127_=_C3777 ,C1127_=_C3778 ,\nC1127_=_C3781 ,C1127_=_C3782 ,C1127_=_C3784 ,C1127_=_C3785 ,C1127_=_C3786 ,C1127_=_C3787 ,\nC1127_=_C3788 ,C1127_=_C3789 ,C1130_=_C1131 ,C1130_=_C1133 ,C1130_=_C1183 ,C1130_=_C1210 ,\nC1130_=_C1337 ,C1130_=_C1406 ,C1130_=_C1753 ,C1130_=_C2068 ,C1130_=_C2275 ,C1130_=_C2537 ,\nC1130_=_C2794 ,C1130_=_C2867 ,C1130_=_C2958 ,C1130_=_C3008 ,C1130_=_C3599 ,C1130_=_C3632 ,\nC1130_=_C3856 ,C1130_=_C3892 ,C1130_=_C3919 ,C1130_=_C3920 ,C1130_=_C3921 ,C1130_=_C3922 ,\nC1131_=_C1133 ,C1131_=_C1184 ,C1131_=_C1338 ,C1131_=_C1726 ,C1131_=_C2626 ,C1131_=_C2719 ,\nC1131_=_C3009 ,C1131_=_C3171 ,C1131_=_C3381 ,C1131_=_C3470 ,C1131_=_C3805 ,C1131_=_C3893 ,\nC1131_=_C3932 ,C1131_=_C3934 ,C1131_=_C3935 ,C1131_=_C3936 ,C1131_=_C3937 ,C1131_=_C3938 ,\nC1131_=_C3939 ,C1131_=_C3940 ,C1133_=_C1187 ,C1133_=_C1339 ,C1133_=_C1755 ,C1133_=_C1921 ,\nC1133_=_C2341 ,C1133_=_C2523 ,C1133_=_C3010 ,C1133_=_C3176 ,C1133_=_C3317 ,C1133_=_C3384 ,\nC1133_=_C3456 ,C1133_=_C3724 ,C1133_=_C3754 ,C1133_=_C3795 ,C1133_=_C3807 ,C1133_=_C3895 ,\nC1133_=_C3983 ,C1133_=_C4001 ,C1133_=_C4015 ,C1133_=_C4016 ,C1133_=_C4017 ,C1133_=_C4018 ,\nC1133_=_C4019 ,C1178_=_C1183 ,C1178_=_C1184 ,C1178_=_C1187 ,C1178_=_C1332 ,C1178_=_C2254 ,\nC1178_=_C3003 ,C1178_=_C3080 ,C1178_=_C3169 ,C1178_=_C3279 ,C1178_=_C3323 ,C1178_=_C3378 ,\nC1178_=_C3644 ,C1178_=_C3717 ,C1178_=_C3777 ,C1178_=_C3778 ,C1178_=_C3781 ,C1178_=_C3782 ,\nC1178_=_C3784 ,C1178_=_C3785</w:t>
      </w:r>
    </w:p>
    <w:p>
      <w:pPr>
        <w:pStyle w:val="PreformattedText"/>
        <w:bidi w:val="0"/>
        <w:spacing w:before="0" w:after="0"/>
        <w:jc w:val="left"/>
        <w:rPr/>
      </w:pPr>
      <w:r>
        <w:rPr/>
        <w:t xml:space="preserve"> </w:t>
      </w:r>
      <w:r>
        <w:rPr/>
        <w:t>,C1178_=_C3786 ,C1178_=_C3787 ,C1178_=_C3788 ,C1178_=_C3789 ,\nC1183_=_C1184 ,C1183_=_C1187 ,C1183_=_C1210 ,C1183_=_C1337 ,C1183_=_C1406 ,C1183_=_C1753 ,\nC1183_=_C2068 ,C1183_=_C2275 ,C1183_=_C2537 ,C1183_=_C2794 ,C1183_=_C2867 ,C1183_=_C2958 ,\nC1183_=_C3008 ,C1183_=_C3599 ,C1183_=_C3632 ,C1183_=_C3856 ,C1183_=_C3892 ,C1183_=_C3919 ,\nC1183_=_C3920 ,C1183_=_C3921 ,C1183_=_C3922 ,C1184_=_C1187 ,C1184_=_C1338 ,C1184_=_C1726 ,\nC1184_=_C2626 ,C1184_=_C2719 ,C1184_=_C3009 ,C1184_=_C3171 ,C1184_=_C3381 ,C1184_=_C3470 ,\nC1184_=_C3805 ,C1184_=_C3893 ,C1184_=_C3932 ,C1184_=_C3934 ,C1184_=_C3935 ,C1184_=_C3936 ,\nC1184_=_C3937 ,C1184_=_C3938 ,C1184_=_C3939 ,C1184_=_C3940 ,C1187_=_C1339 ,C1187_=_C1755 ,\nC1187_=_C1921 ,C1187_=_C2341 ,C1187_=_C2523 ,C1187_=_C3010 ,C1187_=_C3176 ,C1187_=_C3317 ,\nC1187_=_C3384 ,C1187_=_C3456 ,C1187_=_C3724 ,C1187_=_C3754 ,C1187_=_C3795 ,C1187_=_C3807 ,\nC1187_=_C3895 ,C1187_=_C3983 ,C1187_=_C4001 ,C1187_=_C4015 ,C1187_=_C4016 ,C1187_=_C4017 ,\nC1187_=_C4018 ,C1187_=_C4019 ,C1210_=_C1337 ,C1210_=_C1406 ,C1210_=_C1753 ,C1210_=_C2068 ,\nC1210_=_C2275 ,C1210_=_C2537 ,C1210_=_C2794 ,C1210_=_C2867 ,C1210_=_C2958 ,C1210_=_C3008 ,\nC1210_=_C3599 ,C1210_=_C3632 ,C1210_=_C3856 ,C1210_=_C3892 ,C1210_=_C3919 ,C1210_=_C3920 ,\nC1210_=_C3921 ,C1210_=_C3922 ,C1332_=_C1337 ,C1332_=_C1338 ,C1332_=_C1339 ,C1332_=_C2254 ,\nC1332_=_C3003 ,C1332_=_C3080 ,C1332_=_C3169 ,C1332_=_C3279 ,C1332_=_C3323 ,C1332_=_C3378 ,\nC1332_=_C3644 ,C1332_=_C3717 ,C1332_=_C3777 ,C1332_=_C3778 ,C1332_=_C3781 ,C1332_=_C3782 ,\nC1332_=_C3784 ,C1332_=_C3785 ,C1332_=_C3786 ,C1332_=_C3787 ,C1332_=_C3788 ,C1332_=_C3789 ,\nC1337_=_C1338 ,C1337_=_C1339 ,C1337_=_C1406 ,C1337_=_C1753 ,C1337_=_C2068 ,C1337_=_C2275 ,\nC1337_=_C2537 ,C1337_=_C2794 ,C1337_=_C2867 ,C1337_=_C2958 ,C1337_=_C3008 ,C1337_=_C3599 ,\nC1337_=_C3632 ,C1337_=_C3856 ,C1337_=_C3892 ,C1337_=_C3919 ,C1337_=_C3920 ,C1337_=_C3921 ,\nC1337_=_C3922 ,C1338_=_C1339 ,C1338_=_C1726 ,C1338_=_C2626 ,C1338_=_C2719 ,C1338_=_C3009 ,\nC1338_=_C3171 ,C1338_=_C3381 ,C1338_=_C3470 ,C1338_=_C3805 ,C1338_=_C3893 ,C1338_=_C3932 ,\nC1338_=_C3934 ,C1338_=_C3935 ,C1338_=_C3936 ,C1338_=_C3937 ,C1338_=_C3938 ,C1338_=_C3939 ,\nC1338_=_C3940 ,C1339_=_C1755 ,C1339_=_C1921 ,C1339_=_C2341 ,C1339_=_C2523 ,C1339_=_C3010 ,\nC1339_=_C3176 ,C1339_=_C3317 ,C1339_=_C3384 ,C1339_=_C3456 ,C1339_=_C3724 ,C1339_=_C3754 ,\nC1339_=_C3795 ,C1339_=_C3807 ,C1339_=_C3895 ,C1339_=_C3983 ,C1339_=_C4001 ,C1339_=_C4015 ,\nC1339_=_C4016 ,C1339_=_C4017 ,C1339_=_C4018 ,C1339_=_C4019 ,C1406_=_C1753 ,C1406_=_C2068 ,\nC1406_=_C2275 ,C1406_=_C2537 ,C1406_=_C2794 ,C1406_=_C2867 ,C1406_=_C2958 ,C1406_=_C3008 ,\nC1406_=_C3599 ,C1406_=_C3632 ,C1406_=_C3856 ,C1406_=_C3892 ,C1406_=_C3919 ,C1406_=_C3920 ,\nC1406_=_C3921 ,C1406_=_C3922 ,C1726_=_C2626 ,C1726_=_C2719 ,C1726_=_C3009 ,C1726_=_C3171 ,\nC1726_=_C3381 ,C1726_=_C3470 ,C1726_=_C3805 ,C1726_=_C3893 ,C1726_=_C3932 ,C1726_=_C3934 ,\nC1726_=_C3935 ,C1726_=_C3936 ,C1726_=_C3937 ,C1726_=_C3938 ,C1726_=_C3939 ,C1726_=_C3940 ,\nC1753_=_C1755 ,C1753_=_C2068 ,C1753_=_C2275 ,C1753_=_C2537 ,C1753_=_C2794 ,C1753_=_C2867 ,\nC1753_=_C2958 ,C1753_=_C3008 ,C1753_=_C3599 ,C1753_=_C3632 ,C1753_=_C3856 ,C1753_=_C3892 ,\nC1753_=_C3919 ,C1753_=_C3920 ,C1753_=_C3921 ,C1753_=_C3922 ,C1755_=_C1921 ,C1755_=_C2341 ,\nC1755_=_C2523 ,C1755_=_C3010 ,C1755_=_C3176 ,C1755_=_C3317 ,C1755_=_C3384 ,C1755_=_C3456 ,\nC1755_=_C3724 ,C1755_=_C3754 ,C1755_=_C3795 ,C1755_=_C3807 ,C1755_=_C3895 ,C1755_=_C3983 ,\nC1755_=_C4001 ,C1755_=_C4015 ,C1755_=_C4016 ,C1755_=_C4017 ,C1755_=_C4018 ,C1755_=_C4019 ,\nC1921_=_C2341 ,C1921_=_C2523 ,C1921_=_C3010 ,C1921_=_C3176 ,C1921_=_C3317 ,C1921_=_C3384 ,\nC1921_=_C3456 ,C1921_=_C3724 ,C1921_=_C3754 ,C1921_=_C3795 ,C1921_=_C3807 ,C1921_=_C3895 ,\nC1921_=_C3983 ,C1921_=_C4001 ,C1921_=_C4015 ,C1921_=_C4016 ,C1921_=_C4017 ,C1921_=_C4018 ,\nC1921_=_C4019 ,C2068_=_C2275 ,C2068_=_C2537 ,C2068_=_C2794 ,C2068_=_C2867 ,C2068_=_C2958 ,\nC2068_=_C3008 ,C2068_=_C3599 ,C2068_=_C3632 ,C2068_=_C3856 ,C2068_=_C3892 ,C2068_=_C3919 ,\nC2068_=_C3920 ,C2068_=_C3921 ,C2068_=_C3922 ,C2254_=_C3003 ,C2254_=_C3080 ,C2254_=_C3169 ,\nC2254_=_C3279 ,C2254_=_C3323 ,C2254_=_C3378 ,C2254_=_C3644 ,C2254_=_C3717 ,C2254_=_C3777 ,\nC2254_=_C3778 ,C2254_=_C3781 ,C2254_=_C3782 ,C2254_=_C3784 ,C2254_=_C3785 ,C2254_=_C3786 ,\nC2254_=_C3787 ,C2254_=_C3788 ,C2254_=_C3789 ,C2275_=_C2537 ,C2275_=_C2794 ,C2275_=_C2867 ,\nC2275_=_C2958 ,C2275_=_C3008 ,C2275_=_C3599 ,C2275_=_C3632 ,C2275_=_C3856 ,C2275_=_C3892 ,\nC2275_=_C3919 ,C2275_=_C3920 ,C2275_=_C3921 ,C2275_=_C3922 ,C2341_=_C2523 ,C2341_=_C3010 ,\nC2341_=_C3176 ,C2341_=_C3317 ,C2341_=_C3384 ,C2341_=_C3456 ,C2341_=_C3724 ,C2341_=_C3754 ,\nC2341_=_C3795 ,C2341_=_C3807 ,C2341_=_C3895 ,C2341_=_C3983 ,C2341_=_C4001 ,C2341_=_C4015 ,\nC2341_=_C4016 ,C2341_=_C4017 ,C2341_=_C4018 ,C2341_=_C4019 ,C2523_=_C3010 ,C2523_=_C3176 ,\nC2523_=_C3317 ,C2523_=_C3384 ,C2523_=_C3456 ,C2523_=_C3724 ,C2523_=_C3754 ,C2523_=_C3795 ,\nC2523_=_C3807 ,C2523_=_C3895 ,C2523_=_C3983 ,C2523_=_C4001 ,C2523_=_C4015 ,C2523_=_C4016 ,\nC2523_=_C4017 ,C2523_=_C4018 ,C2523_=_C4019 ,C2537_=_C2794 ,C2537_=_C2867 ,C2537_=_C2958 ,\nC2537_=_C3008 ,C2537_=_C3599 ,C2537_=_C3632 ,C2537_=_C3856 ,C2537_=_C3892 ,C2537_=_C3919 ,\nC2537_=_C3920 ,C2537_=_C3921 ,C2537_=_C3922 ,C2626_=_C2719 ,C2626_=_C3009 ,C2626_=_C3171 ,\nC2626_=_C3381 ,C2626_=_C3470 ,C2626_=_C3805 ,C2626_=_C3893 ,C2626_=_C3932 ,C2626_=_C3934 ,\nC2626_=_C3935 ,C2626_=_C3936 ,C2626_=_C3937 ,C2626_=_C3938 ,C2626_=_C3939 ,C2626_=_C3940 ,\nC2719_=_C3009 ,C2719_=_C3171 ,C2719_=_C3381 ,C2719_=_C3470 ,C2719_=_C3805 ,C2719_=_C3893 ,\nC2719_=_C3932 ,C2719_=_C3934 ,C2719_=_C3935 ,C2719_=_C3936 ,C2719_=_C3937 ,C2719_=_C3938 ,\nC2719_=_C3939 ,C2719_=_C3940 ,C2794_=_C2867 ,C2794_=_C2958 ,C2794_=_C3008 ,C2794_=_C3599 ,\nC2794_=_C3632 ,C2794_=_C3856 ,C2794_=_C3892 ,C2794_=_C3919 ,C2794_=_C3920 ,C2794_=_C3921 ,\nC2794_=_C3922 ,C2867_=_C2958 ,C2867_=_C3008 ,C2867_=_C3599 ,C2867_=_C3632 ,C2867_=_C3856 ,\nC2867_=_C3892 ,C2867_=_C3919 ,C2867_=_C3920 ,C2867_=_C3921 ,C2867_=_C3922 ,C2958_=_C3008 ,\nC2958_=_C3599 ,C2958_=_C3632 ,C2958_=_C3856 ,C2958_=_C3892 ,C2958_=_C3919 ,C2958_=_C3920 ,\nC2958_=_C3921 ,C2958_=_C3922 ,C3003_=_C3008 ,C3003_=_C3009 ,C3003_=_C3010 ,C3003_=_C3080 ,\nC3003_=_C3169 ,C3003_=_C3279 ,C3003_=_C3323 ,C3003_=_C3378 ,C3003_=_C3644 ,C3003_=_C3717 ,\nC3003_=_C3777 ,C3003_=_C3778 ,C3003_=_C3781 ,C3003_=_C3782 ,C3003_=_C3784 ,C3003_=_C3785 ,\nC3003_=_C3786 ,C3003_=_C3787 ,C3003_=_C3788 ,C3003_=_C3789 ,C3008_=_C3009 ,C3008_=_C3010 ,\nC3008_=_C3599 ,C3008_=_C3632 ,C3008_=_C3856 ,C3008_=_C3892 ,C3008_=_C3919 ,C3008_=_C3920 ,\nC3008_=_C3921 ,C3008_=_C3922 ,C3009_=_C3010 ,C3009_=_C3171 ,C3009_=_C3381 ,C3009_=_C3470 ,\nC3009_=_C3805 ,C3009_=_C3893 ,C3009_=_C3932 ,C3009_=_C3934 ,C3009_=_C3935 ,C3009_=_C3936 ,\nC3009_=_C3937 ,C3009_=_C3938 ,C3009_=_C3939 ,C3009_=_C3940 ,C3010_=_C3176 ,C3010_=_C3317 ,\nC3010_=_C3384 ,C3010_=_C3456 ,C3010_=_C3724 ,C3010_=_C3754 ,C3010_=_C3795 ,C3010_=_C3807 ,\nC3010_=_C3895 ,C3010_=_C3983 ,C3010_=_C4001 ,C3010_=_C4015 ,C3010_=_C4016 ,C3010_=_C4017 ,\nC3010_=_C4018 ,C3010_=_C4019 ,C3080_=_C3169 ,C3080_=_C3279 ,C3080_=_C3323 ,C3080_=_C3378 ,\nC3080_=_C3644 ,C3080_=_C3717 ,C3080_=_C3777 ,C3080_=_C3778 ,C3080_=_C3781 ,C3080_=_C3782 ,\nC3080_=_C3784 ,C3080_=_C3785 ,C3080_=_C3786 ,C3080_=_C3787 ,C3080_=_C3788 ,C3080_=_C3789 ,\nC3169_=_C3171 ,C3169_=_C3176 ,C3169_=_C3279 ,C3169_=_C3323 ,C3169_=_C3378 ,C3169_=_C3644 ,\nC3169_=_C3717 ,C3169_=_C3777 ,C3169_=_C3778 ,C3169_=_C3781 ,C3169_=_C3782 ,C3169_=_C3784 ,\nC3169_=_C3785 ,C3169_=_C3786 ,C3169_=_C3787 ,C3169_=_C3788 ,C3169_=_C3789 ,C3171_=_C3176 ,\nC3171_=_C3381 ,C3171_=_C3470 ,C3171_=_C3805 ,C3171_=_C3893 ,C3171_=_C3932 ,C3171_=_C3934 ,\nC3171_=_C3935 ,C3171_=_C3936 ,C3171_=_C3937 ,C3171_=_C3938 ,C3171_=_C3939 ,C3171_=_C3940 ,\nC3176_=_C3317 ,C3176_=_C3384 ,C3176_=_C3456 ,C3176_=_C3724 ,C3176_=_C3754 ,C3176_=_C3795 ,\nC3176_=_C3807 ,C3176_=_C3895 ,C3176_=_C3983 ,C3176_=_C4001 ,C3176_=_C4015 ,C3176_=_C4016 ,\nC3176_=_C4017 ,C3176_=_C4018 ,C3176_=_C4019 ,C3279_=_C3323 ,C3279_=_C3378 ,C3279_=_C3644 ,\nC3279_=_C3717 ,C3279_=_C3777 ,C3279_=_C3778 ,C3279_=_C3781 ,C3279_=_C3782 ,C3279_=_C3784 ,\nC3279_=_C3785 ,C3279_=_C3786 ,C3279_=_C3787 ,C3279_=_C3788 ,C3279_=_C3789 ,C3317_=_C3384 ,\nC3317_=_C3456 ,C3317_=_C3724 ,C3317_=_C3754 ,C3317_=_C3795 ,C3317_=_C3807 ,C3317_=_C3895 ,\nC3317_=_C3983 ,C3317_=_C4001 ,C3317_=_C4015 ,C3317_=_C4016 ,C3317_=_C4017 ,C3317_=_C4018 ,\nC3317_=_C4019 ,C3323_=_C3378 ,C3323_=_C3644 ,C3323_=_C3717 ,C3323_=_C3777 ,C3323_=_C3778 ,\nC3323_=_C3781 ,C3323_=_C3782 ,C3323_=_C3784 ,C3323_=_C3785 ,C3323_=_C3786 ,C3323_=_C3787 ,\nC3323_=_C3788 ,C3323_=_C3789 ,C3378_=_C3381 ,C3378_=_C3384 ,C3378_=_C3644 ,C3378_=_C3717 ,\nC3378_=_C3777 ,C3378_=_C3778 ,C3378_=_C3781 ,C3378_=_C3782 ,C3378_=_C3784 ,C3378_=_C3785 ,\nC3378_=_C3786 ,C3378_=_C3787 ,C3378_=_C3788 ,C3378_=_C3789 ,C3381_=_C3384 ,C3381_=_C3470 ,\nC3381_=_C3805 ,C3381_=_C3893 ,C3381_=_C3932 ,C3381_=_C3934 ,C3381_=_C3935 ,C3381_=_C3936 ,\nC3381_=_C3937 ,C3381_=_C3938 ,C3381_=_C3939 ,C3381_=_C3940 ,C3384_=_C3456 ,C3384_=_C3724 ,\nC3384_=_C3754 ,C3384_=_C3795 ,C3384_=_C3807 ,C3384_=_C3895 ,C3384_=_C3983 ,C3384_=_C4001 ,\nC3384_=_C4015 ,C3384_=_C4016 ,C3384_=_C4017 ,C3384_=_C4018 ,C3384_=_C4019 ,C3456_=_C3724 ,\nC3456_=_C3754 ,C3456_=_C3795 ,C3456_=_C3807 ,C3456_=_C3895 ,C3456_=_C3983 ,C3456_=_C4001 ,\nC3456_=_C4015 ,C3456_=_C4016 ,C3456_=_C4017 ,C3456_=_C4018 ,C3456_=_C4019 ,C3470_=_C3805 ,\nC3470_=_C3893 ,C3470_=_C3932 ,C3470_=_C3934 ,C3470_=_C3935 ,C3470_=_C3936 ,C3470_=_C3937 ,\nC3470_=_C3938 ,C3470_=_C3939 ,C3470_=_C3940 ,C3599_=_C3632 ,C3599_=_C3856 ,C3599_=_C3892 ,\nC3599_=_C3919 ,C3599_=_C3920 ,C3599_=_C3921 ,C3599_=_C3922 ,C3632_=_C3856 ,C3632_=_C3892 ,\nC3632_=_C3919 ,C3632_=_C3920 ,C3632_=_C3921 ,C3632_=_C3922 ,C3644_=_C3717 ,C3644_=_C3777 ,\nC3644_=_C3778 ,C3644_=_C3781 ,C3644_=_C3782 ,C3644_=_C3784 ,C3644_=_C3785 ,C3644_=_C3786</w:t>
      </w:r>
    </w:p>
    <w:p>
      <w:pPr>
        <w:pStyle w:val="PreformattedText"/>
        <w:bidi w:val="0"/>
        <w:spacing w:before="0" w:after="0"/>
        <w:jc w:val="left"/>
        <w:rPr/>
      </w:pPr>
      <w:r>
        <w:rPr/>
        <w:t xml:space="preserve"> </w:t>
      </w:r>
      <w:r>
        <w:rPr/>
        <w:t>,\nC3644_=_C3787 ,C3644_=_C3788 ,C3644_=_C3789 ,C3717_=_C3724 ,C3717_=_C3777 ,C3717_=_C3778 ,\nC3717_=_C3781 ,C3717_=_C3782 ,C3717_=_C3784 ,C3717_=_C3785 ,C3717_=_C3786 ,C3717_=_C3787 ,\nC3717_=_C3788 ,C3717_=_C3789 ,C3724_=_C3754 ,C3724_=_C3795 ,C3724_=_C3807 ,C3724_=_C3895 ,\nC3724_=_C3983 ,C3724_=_C4001 ,C3724_=_C4015 ,C3724_=_C4016 ,C3724_=_C4017 ,C3724_=_C4018 ,\nC3724_=_C4019 ,C3754_=_C3795 ,C3754_=_C3807 ,C3754_=_C3895 ,C3754_=_C3983 ,C3754_=_C4001 ,\nC3754_=_C4015 ,C3754_=_C4016 ,C3754_=_C4017 ,C3754_=_C4018 ,C3754_=_C4019 ,C3777_=_C3778 ,\nC3777_=_C3781 ,C3777_=_C3782 ,C3777_=_C3784 ,C3777_=_C3785 ,C3777_=_C3786 ,C3777_=_C3787 ,\nC3777_=_C3788 ,C3777_=_C3789 ,C3777_=_C3805 ,C3777_=_C3807 ,C3778_=_C3781 ,C3778_=_C3782 ,\nC3778_=_C3784 ,C3778_=_C3785 ,C3778_=_C3786 ,C3778_=_C3787 ,C3778_=_C3788 ,C3778_=_C3789 ,\nC3778_=_C3892 ,C3778_=_C3893 ,C3778_=_C3895 ,C3781_=_C3782 ,C3781_=_C3784 ,C3781_=_C3785 ,\nC3781_=_C3786 ,C3781_=_C3787 ,C3781_=_C3788 ,C3781_=_C3789 ,C3782_=_C3784 ,C3782_=_C3785 ,\nC3782_=_C3786 ,C3782_=_C3787 ,C3782_=_C3788 ,C3782_=_C3789 ,C3782_=_C3932 ,C3782_=_C3983 ,\nC3784_=_C3785 ,C3784_=_C3786 ,C3784_=_C3787 ,C3784_=_C3788 ,C3784_=_C3789 ,C3784_=_C3919 ,\nC3784_=_C3934 ,C3784_=_C4015 ,C3785_=_C3786 ,C3785_=_C3787 ,C3785_=_C3788 ,C3785_=_C3789 ,\nC3785_=_C3920 ,C3785_=_C3935 ,C3785_=_C4016 ,C3786_=_C3787 ,C3786_=_C3788 ,C3786_=_C3789 ,\nC3786_=_C3936 ,C3786_=_C4017 ,C3787_=_C3788 ,C3787_=_C3789 ,C3787_=_C3922 ,C3787_=_C3938 ,\nC3787_=_C4018 ,C3788_=_C3789 ,C3788_=_C3940 ,C3788_=_C4019 ,C3795_=_C3807 ,C3795_=_C3895 ,\nC3795_=_C3983 ,C3795_=_C4001 ,C3795_=_C4015 ,C3795_=_C4016 ,C3795_=_C4017 ,C3795_=_C4018 ,\nC3795_=_C4019 ,C3805_=_C3807 ,C3805_=_C3893 ,C3805_=_C3932 ,C3805_=_C3934 ,C3805_=_C3935 ,\nC3805_=_C3936 ,C3805_=_C3937 ,C3805_=_C3938 ,C3805_=_C3939 ,C3805_=_C3940 ,C3807_=_C3895 ,\nC3807_=_C3983 ,C3807_=_C4001 ,C3807_=_C4015 ,C3807_=_C4016 ,C3807_=_C4017 ,C3807_=_C4018 ,\nC3807_=_C4019 ,C3856_=_C3892 ,C3856_=_C3919 ,C3856_=_C3920 ,C3856_=_C3921 ,C3856_=_C3922 ,\nC3892_=_C3893 ,C3892_=_C3895 ,C3892_=_C3919 ,C3892_=_C3920 ,C3892_=_C3921 ,C3892_=_C3922 ,\nC3893_=_C3895 ,C3893_=_C3932 ,C3893_=_C3934 ,C3893_=_C3935 ,C3893_=_C3936 ,C3893_=_C3937 ,\nC3893_=_C3938 ,C3893_=_C3939 ,C3893_=_C3940 ,C3895_=_C3983 ,C3895_=_C4001 ,C3895_=_C4015 ,\nC3895_=_C4016 ,C3895_=_C4017 ,C3895_=_C4018 ,C3895_=_C4019 ,C3919_=_C3920 ,C3919_=_C3921 ,\nC3919_=_C3922 ,C3919_=_C3934 ,C3919_=_C4015 ,C3920_=_C3921 ,C3920_=_C3922 ,C3920_=_C3935 ,\nC3920_=_C4016 ,C3921_=_C3922 ,C3922_=_C3938 ,C3922_=_C4018 ,C3932_=_C3934 ,C3932_=_C3935 ,\nC3932_=_C3936 ,C3932_=_C3937 ,C3932_=_C3938 ,C3932_=_C3939 ,C3932_=_C3940 ,C3932_=_C3983 ,\nC3934_=_C3935 ,C3934_=_C3936 ,C3934_=_C3937 ,C3934_=_C3938 ,C3934_=_C3939 ,C3934_=_C3940 ,\nC3934_=_C4015 ,C3935_=_C3936 ,C3935_=_C3937 ,C3935_=_C3938 ,C3935_=_C3939 ,C3935_=_C3940 ,\nC3935_=_C4016 ,C3936_=_C3937 ,C3936_=_C3938 ,C3936_=_C3939 ,C3936_=_C3940 ,C3936_=_C4017 ,\nC3937_=_C3938 ,C3937_=_C3939 ,C3937_=_C3940 ,C3938_=_C3939 ,C3938_=_C3940 ,C3938_=_C4018 ,\nC3939_=_C3940 ,C3940_=_C4019 ,C3983_=_C4001 ,C3983_=_C4015 ,C3983_=_C4016 ,C3983_=_C4017 ,\nC3983_=_C4018 ,C3983_=_C4019 ,C4001_=_C4015 ,C4001_=_C4016 ,C4001_=_C4017 ,C4001_=_C4018 ,\nC4001_=_C4019 ,C4015_=_C4016 ,C4015_=_C4017 ,C4015_=_C4018 ,C4015_=_C4019 ,C4016_=_C4017 ,\nC4016_=_C4018 ,C4016_=_C4019 ,C4017_=_C4018 ,C4017_=_C4019 ,C4018_=_C4019 ,"];307[shape=box, label="id:307 level: 7\n108: C440 C489 C521 C541 C593 \nC754 C1109 C1115 C1116 C1117 C1118 \nC1119 C1120 C1121 C1122 C1123 C1124 \nC1125 C1126 C1127 C1128 C1130 C1131 \nC1132 C1133 C1134 C1135 C1136 C1137 \nC1138 C1139 C1164 C1165 C1166 C1167 \nC1168 C1169 C1170 C1171 C1172 C1173 \nC1174 C1175 C1176 C1177 C1178 C1179 \nC1180 C1181 C1182 C1183 C1184 C1185 \nC1186 C1187 C1188 C1190 C1191 C1192 \nC1264 C1284 C1336 C1340 C1703 C1729 \nC1822 C1919 C2083 C2123 C2439 C2756 \nC2805 C2944 C2992 C3007 C3011 C3144 \nC3226 C3487 C3503 C3522 C3559 C3565 \nC3708 C3756 C3778 C3784 C3834 C3850 \nC3870 C3892 C3893 C3894 C3895 C3896 \nC3897 C3898 C3899 C3900 C3919 C3926 \nC3934 C3973 C4015 C4021 C4033 C4034 \nC4035 \n1569: C440_=_C521( C440 C521 ) C440_=_C754( C440 C754 ) C440_=_C1115( C440 C1115 ) C440_=_C1116( C440 C1116 ) C440_=_C1117( C440 C1117 ) \nC440_=_C1118( C440 C1118 ) C440_=_C1119( C440 C1119 ) C440_=_C1120( C440 C1120 ) C440_=_C1121( C440 C1121 ) C440_=_C1122( C440 C1122 ) C440_=_C1123( C440 C1123 ) \nC440_=_C1124( C440 C1124 ) C440_=_C1125( C440 C1125 ) C440_=_C1126( C440 C1126 ) C440_=_C1127( C440 C1127 ) C440_=_C1128( C440 C1128 ) C440_=_C1130( C440 C1130 ) \nC440_=_C1131( C440 C1131 ) C440_=_C1132( C440 C1132 ) C440_=_C1133( C440 C1133 ) C440_=_C1134( C440 C1134 ) C440_=_C1135( C440 C1135 ) C440_=_C1136( C440 C1136 ) \nC440_=_C1137( C440 C1137 ) C440_=_C1138( C440 C1138 ) C440_=_C1139( C440 C1139 ) C489_=_C541( C489 C541 ) C489_=_C1109( C489 C1109 ) C489_=_C1182( C489 C1182 ) \nC489_=_C1284( C489 C1284 ) C489_=_C1336( C489 C1336 ) C489_=_C1703( C489 C1703 ) C489_=_C1919( C489 C1919 ) C489_=_C2083( C489 C2083 ) C489_=_C2123( C489 C2123 ) \nC489_=_C2439( C489 C2439 ) C489_=_C2805( C489 C2805 ) C489_=_C3007( C489 C3007 ) C489_=_C3487( C489 C3487 ) C489_=_C3522( C489 C3522 ) C489_=_C3565( C489 C3565 ) \nC489_=_C3778( C489 C3778 ) C489_=_C3870( C489 C3870 ) C489_=_C3892( C489 C3892 ) C489_=_C3893( C489 C3893 ) C489_=_C3894( C489 C3894 ) C489_=_C3895( C489 C3895 ) \nC489_=_C3896( C489 C3896 ) C489_=_C3897( C489 C3897 ) C489_=_C3898( C489 C3898 ) C489_=_C3899( C489 C3899 ) C489_=_C3900( C489 C3900 ) C521_=_C541( C521 C541 ) \nC521_=_C754( C521 C754 ) C521_=_C1115( C521 C1115 ) C521_=_C1116( C521 C1116 ) C521_=_C1117( C521 C1117 ) C521_=_C1118( C521 C1118 ) C521_=_C1119( C521 C1119 ) \nC521_=_C1120( C521 C1120 ) C521_=_C1121( C521 C1121 ) C521_=_C1122( C521 C1122 ) C521_=_C1123( C521 C1123 ) C521_=_C1124( C521 C1124 ) C521_=_C1125( C521 C1125 ) \nC521_=_C1126( C521 C1126 ) C521_=_C1127( C521 C1127 ) C521_=_C1128( C521 C1128 ) C521_=_C1130( C521 C1130 ) C521_=_C1131( C521 C1131 ) C521_=_C1132( C521 C1132 ) \nC521_=_C1133( C521 C1133 ) C521_=_C1134( C521 C1134 ) C521_=_C1135( C521 C1135 ) C521_=_C1136( C521 C1136 ) C521_=_C1137( C521 C1137 ) C521_=_C1138( C521 C1138 ) \nC521_=_C1139( C521 C1139 ) C541_=_C1109( C541 C1109 ) C541_=_C1182( C541 C1182 ) C541_=_C1284( C541 C1284 ) C541_=_C1336( C541 C1336 ) C541_=_C1703( C541 C1703 ) \nC541_=_C1919( C541 C1919 ) C541_=_C2083( C541 C2083 ) C541_=_C2123( C541 C2123 ) C541_=_C2439( C541 C2439 ) C541_=_C2805( C541 C2805 ) C541_=_C3007( C541 C3007 ) \nC541_=_C3487( C541 C3487 ) C541_=_C3522( C541 C3522 ) C541_=_C3565( C541 C3565 ) C541_=_C3778( C541 C3778 ) C541_=_C3870( C541 C3870 ) C541_=_C3892( C541 C3892 ) \nC541_=_C3893( C541 C3893 ) C541_=_C3894( C541 C3894 ) C541_=_C3895( C541 C3895 ) C541_=_C3896( C541 C3896 ) C541_=_C3897( C541 C3897 ) C541_=_C3898( C541 C3898 ) \nC541_=_C3899( C541 C3899 ) C541_=_C3900( C541 C3900 ) C593_=_C1134( C593 C1134 ) C593_=_C1264( C593 C1264 ) C593_=_C1340( C593 C1340 ) C593_=_C1729( C593 C1729 ) \nC593_=_C1822( C593 C1822 ) C593_=_C2756( C593 C2756 ) C593_=_C2944( C593 C2944 ) C593_=_C2992( C593 C2992 ) C593_=_C3011( C593 C3011 ) C593_=_C3144( C593 C3144 ) \nC593_=_C3226( C593 C3226 ) C593_=_C3503( C593 C3503 ) C593_=_C3559( C593 C3559 ) C593_=_C3708( C593 C3708 ) C593_=_C3756( C593 C3756 ) C593_=_C3784( C593 C3784 ) \nC593_=_C3834( C593 C3834 ) C593_=_C3850( C593 C3850 ) C593_=_C3896( C593 C3896 ) C593_=_C3919( C593 C3919 ) C593_=_C3926( C593 C3926 ) C593_=_C3934( C593 C3934 ) \nC593_=_C3973( C593 C3973 ) C593_=_C4015( C593 C4015 ) C593_=_C4021( C593 C4021 ) C593_=_C4033( C593 C4033 ) C593_=_C4034( C593 C4034 ) C593_=_C4035( C593 C4035 ) \nC754_=_C1115( C754 C1115 ) C754_=_C1116( C754 C1116 ) C754_=_C1117( C754 C1117 ) C754_=_C1118( C754 C1118 ) C754_=_C1119( C754 C1119 ) C754_=_C1120( C754 C1120 ) \nC754_=_C1121( C754 C1121 ) C754_=_C1122( C754 C1122 ) C754_=_C1123( C754 C1123 ) C754_=_C1124( C754 C1124 ) C754_=_C1125( C754 C1125 ) C754_=_C1126( C754 C1126 ) \nC754_=_C1127( C754 C1127 ) C754_=_C1128( C754 C1128 ) C754_=_C1130( C754 C1130 ) C754_=_C1131( C754 C1131 ) C754_=_C1132( C754 C1132 ) C754_=_C1133( C754 C1133 ) \nC754_=_C1134( C754 C1134 ) C754_=_C1135( C754 C1135 ) C754_=_C1136( C754 C1136 ) C754_=_C1137( C754 C1137 ) C754_=_C1138( C754 C1138 ) C754_=_C1139( C754 C1139 ) \nC1109_=_C1182( C1109 C1182 ) C1109_=_C1284( C1109 C1284 ) C1109_=_C1336( C1109 C1336 ) C1109_=_C1703( C1109 C1703 ) C1109_=_C1919( C1109 C1919 ) C1109_=_C2083( C1109 C2083 ) \nC1109_=_C2123( C1109 C2123 ) C1109_=_C2439( C1109 C2439 ) C1109_=_C2805( C1109 C2805 ) C1109_=_C3007( C1109 C3007 ) C1109_=_C3487( C1109 C3487 ) C1109_=_C3522( C1109 C3522 ) \nC1109_=_C3565( C1109 C3565 ) C1109_=_C3778( C1109 C3778 ) C1109_=_C3870( C1109 C3870 ) C1109_=_C3892( C1109 C3892 ) C1109_=_C3893( C1109 C3893 ) C1109_=_C3894( C1109 C3894 ) \nC1109_=_C3895( C1109 C3895 ) C1109_=_C3896( C1109 C3896 ) C1109_=_C3897( C1109 C3897 ) C1109_=_C3898( C1109 C3898 ) C1109_=_C3899( C1109 C3899 ) C1109_=_C3900( C1109 C3900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8( C1115 C1128 ) C1115_=_C1130( C1115 C1130 ) C1115_=_C1131( C1115 C1131 ) C1115_=_C1132( C1115 C1132 ) C1115_=_C1133( C1115 C1133 ) C1115_=_C1134( C1115 C1134 ) \nC1115_=_C1135( C1115 C1135 ) C1115_=_C1136( C1115 C1136 ) C1115_=_C1137( C1115 C1137 ) C1115_=_C1138( C1115 C1138 ) C1115_=_C1139( C1115 C1139 ) C1115_=_C1164( C1115 C1164 ) \nC1115_=_C1165( C1115 C1165 ) C1115_=_C1166( C1115 C1166 ) C1115_=_C1167( C1115 C1167 ) C1115_=_C1168( C1115 C1168 ) C1115_=_C1169( C1115 C1169</w:t>
      </w:r>
    </w:p>
    <w:p>
      <w:pPr>
        <w:pStyle w:val="PreformattedText"/>
        <w:bidi w:val="0"/>
        <w:spacing w:before="0" w:after="0"/>
        <w:jc w:val="left"/>
        <w:rPr/>
      </w:pPr>
      <w:r>
        <w:rPr/>
        <w:t xml:space="preserve"> </w:t>
      </w:r>
      <w:r>
        <w:rPr/>
        <w:t>) C1115_=_C1170( C1115 C1170 ) \nC1115_=_C1171( C1115 C1171 ) C1115_=_C1172( C1115 C1172 ) C1115_=_C1173( C1115 C1173 ) C1115_=_C1174( C1115 C1174 ) C1115_=_C1175( C1115 C1175 ) C1115_=_C1176( C1115 C1176 ) \nC1115_=_C1177( C1115 C1177 ) C1115_=_C1178( C1115 C1178 ) C1115_=_C1179( C1115 C1179 ) C1115_=_C1180( C1115 C1180 ) C1115_=_C1181( C1115 C1181 ) C1115_=_C1182( C1115 C1182 ) \nC1115_=_C1183( C1115 C1183 ) C1115_=_C1184( C1115 C1184 ) C1115_=_C1185( C1115 C1185 ) C1115_=_C1186( C1115 C1186 ) C1115_=_C1187( C1115 C1187 ) C1115_=_C1188( C1115 C1188 ) \nC1115_=_C1190( C1115 C1190 ) C1115_=_C1191( C1115 C1191 ) C1115_=_C1192( C1115 C1192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130( C1116 C1130 ) C1116_=_C1131( C1116 C1131 ) C1116_=_C1132( C1116 C1132 ) \nC1116_=_C1133( C1116 C1133 ) C1116_=_C1134( C1116 C1134 ) C1116_=_C1135( C1116 C1135 ) C1116_=_C1136( C1116 C1136 ) C1116_=_C1137( C1116 C1137 ) C1116_=_C1138( C1116 C1138 ) \nC1116_=_C1139( C1116 C1139 ) C1116_=_C1164( C1116 C1164 ) C1116_=_C1336( C1116 C1336 ) C1116_=_C1340( C1116 C1340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30( C1117 C1130 ) C1117_=_C1131( C1117 C1131 ) C1117_=_C1132( C1117 C1132 ) \nC1117_=_C1133( C1117 C1133 ) C1117_=_C1134( C1117 C1134 ) C1117_=_C1135( C1117 C1135 ) C1117_=_C1136( C1117 C1136 ) C1117_=_C1137( C1117 C1137 ) C1117_=_C1138( C1117 C1138 ) \nC1117_=_C1139( C1117 C1139 ) C1117_=_C1165( C1117 C1165 ) C1118_=_C1119( C1118 C1119 ) C1118_=_C1120( C1118 C1120 ) C1118_=_C1121( C1118 C1121 ) C1118_=_C1122( C1118 C1122 ) \nC1118_=_C1123( C1118 C1123 ) C1118_=_C1124( C1118 C1124 ) C1118_=_C1125( C1118 C1125 ) C1118_=_C1126( C1118 C1126 ) C1118_=_C1127( C1118 C1127 ) C1118_=_C1128( C1118 C1128 ) \nC1118_=_C1130( C1118 C1130 ) C1118_=_C1131( C1118 C1131 ) C1118_=_C1132( C1118 C1132 ) C1118_=_C1133( C1118 C1133 ) C1118_=_C1134( C1118 C1134 ) C1118_=_C1135( C1118 C1135 ) \nC1118_=_C1136( C1118 C1136 ) C1118_=_C1137( C1118 C1137 ) C1118_=_C1138( C1118 C1138 ) C1118_=_C1139( C1118 C1139 ) C1118_=_C1822( C1118 C1822 ) C1119_=_C1120( C1119 C1120 ) \nC1119_=_C1121( C1119 C1121 ) C1119_=_C1122( C1119 C1122 ) C1119_=_C1123( C1119 C1123 ) C1119_=_C1124( C1119 C1124 ) C1119_=_C1125( C1119 C1125 ) C1119_=_C1126( C1119 C1126 ) \nC1119_=_C1127( C1119 C1127 ) C1119_=_C1128( C1119 C1128 ) C1119_=_C1130( C1119 C1130 ) C1119_=_C1131( C1119 C1131 ) C1119_=_C1132( C1119 C1132 ) C1119_=_C1133( C1119 C1133 ) \nC1119_=_C1134( C1119 C1134 ) C1119_=_C1135( C1119 C1135 ) C1119_=_C1136( C1119 C1136 ) C1119_=_C1137( C1119 C1137 ) C1119_=_C1138( C1119 C1138 ) C1119_=_C1139( C1119 C1139 ) \nC1119_=_C2083( C1119 C2083 ) C1120_=_C1121( C1120 C1121 ) C1120_=_C1122( C1120 C1122 ) C1120_=_C1123( C1120 C1123 ) C1120_=_C1124( C1120 C1124 ) C1120_=_C1125( C1120 C1125 ) \nC1120_=_C1126( C1120 C1126 ) C1120_=_C1127( C1120 C1127 ) C1120_=_C1128( C1120 C1128 ) C1120_=_C1130( C1120 C1130 ) C1120_=_C1131( C1120 C1131 ) C1120_=_C1132( C1120 C1132 ) \nC1120_=_C1133( C1120 C1133 ) C1120_=_C1134( C1120 C1134 ) C1120_=_C1135( C1120 C1135 ) C1120_=_C1136( C1120 C1136 ) C1120_=_C1137( C1120 C1137 ) C1120_=_C1138( C1120 C1138 ) \nC1120_=_C1139( C1120 C1139 ) C1120_=_C2439( C1120 C2439 ) C1121_=_C1122( C1121 C1122 ) C1121_=_C1123( C1121 C1123 ) C1121_=_C1124( C1121 C1124 ) C1121_=_C1125( C1121 C1125 ) \nC1121_=_C1126( C1121 C1126 ) C1121_=_C1127( C1121 C1127 ) C1121_=_C1128( C1121 C1128 ) C1121_=_C1130( C1121 C1130 ) C1121_=_C1131( C1121 C1131 ) C1121_=_C1132( C1121 C1132 ) \nC1121_=_C1133( C1121 C1133 ) C1121_=_C1134( C1121 C1134 ) C1121_=_C1135( C1121 C1135 ) C1121_=_C1136( C1121 C1136 ) C1121_=_C1137( C1121 C1137 ) C1121_=_C1138( C1121 C1138 ) \nC1121_=_C1139( C1121 C1139 ) C1121_=_C2805( C1121 C2805 ) C1122_=_C1123( C1122 C1123 ) C1122_=_C1124( C1122 C1124 ) C1122_=_C1125( C1122 C1125 ) C1122_=_C1126( C1122 C1126 ) \nC1122_=_C1127( C1122 C1127 ) C1122_=_C1128( C1122 C1128 ) C1122_=_C1130( C1122 C1130 ) C1122_=_C1131( C1122 C1131 ) C1122_=_C1132( C1122 C1132 ) C1122_=_C1133( C1122 C1133 ) \nC1122_=_C1134( C1122 C1134 ) C1122_=_C1135( C1122 C1135 ) C1122_=_C1136( C1122 C1136 ) C1122_=_C1137( C1122 C1137 ) C1122_=_C1138( C1122 C1138 ) C1122_=_C1139( C1122 C1139 ) \nC1122_=_C2944( C1122 C2944 ) C1123_=_C1124( C1123 C1124 ) C1123_=_C1125( C1123 C1125 ) C1123_=_C1126( C1123 C1126 ) C1123_=_C1127( C1123 C1127 ) C1123_=_C1128( C1123 C1128 ) \nC1123_=_C1130( C1123 C1130 ) C1123_=_C1131( C1123 C1131 ) C1123_=_C1132( C1123 C1132 ) C1123_=_C1133( C1123 C1133 ) C1123_=_C1134( C1123 C1134 ) C1123_=_C1135( C1123 C1135 ) \nC1123_=_C1136( C1123 C1136 ) C1123_=_C1137( C1123 C1137 ) C1123_=_C1138( C1123 C1138 ) C1123_=_C1139( C1123 C1139 ) C1123_=_C1174( C1123 C1174 ) C1123_=_C3007( C1123 C3007 ) \nC1123_=_C3011( C1123 C3011 ) C1124_=_C1125( C1124 C1125 ) C1124_=_C1126( C1124 C1126 ) C1124_=_C1127( C1124 C1127 ) C1124_=_C1128( C1124 C1128 ) C1124_=_C1130( C1124 C1130 ) \nC1124_=_C1131( C1124 C1131 ) C1124_=_C1132( C1124 C1132 ) C1124_=_C1133( C1124 C1133 ) C1124_=_C1134( C1124 C1134 ) C1124_=_C1135( C1124 C1135 ) C1124_=_C1136( C1124 C1136 ) \nC1124_=_C1137( C1124 C1137 ) C1124_=_C1138( C1124 C1138 ) C1124_=_C1139( C1124 C1139 ) C1124_=_C3487( C1124 C3487 ) C1125_=_C1126( C1125 C1126 ) C1125_=_C1127( C1125 C1127 ) \nC1125_=_C1128( C1125 C1128 ) C1125_=_C1130( C1125 C1130 ) C1125_=_C1131( C1125 C1131 ) C1125_=_C1132( C1125 C1132 ) C1125_=_C1133( C1125 C1133 ) C1125_=_C1134( C1125 C1134 ) \nC1125_=_C1135( C1125 C1135 ) C1125_=_C1136( C1125 C1136 ) C1125_=_C1137( C1125 C1137 ) C1125_=_C1138( C1125 C1138 ) C1125_=_C1139( C1125 C1139 ) C1125_=_C3522( C1125 C3522 ) \nC1126_=_C1127( C1126 C1127 ) C1126_=_C1128( C1126 C1128 ) C1126_=_C1130( C1126 C1130 ) C1126_=_C1131( C1126 C1131 ) C1126_=_C1132( C1126 C1132 ) C1126_=_C1133( C1126 C1133 ) \nC1126_=_C1134( C1126 C1134 ) C1126_=_C1135( C1126 C1135 ) C1126_=_C1136( C1126 C1136 ) C1126_=_C1137( C1126 C1137 ) C1126_=_C1138( C1126 C1138 ) C1126_=_C1139( C1126 C1139 ) \nC1127_=_C1128( C1127 C1128 ) C1127_=_C1130( C1127 C1130 ) C1127_=_C1131( C1127 C1131 ) C1127_=_C1132( C1127 C1132 ) C1127_=_C1133( C1127 C1133 ) C1127_=_C1134( C1127 C1134 ) \nC1127_=_C1135( C1127 C1135 ) C1127_=_C1136( C1127 C1136 ) C1127_=_C1137( C1127 C1137 ) C1127_=_C1138( C1127 C1138 ) C1127_=_C1139( C1127 C1139 ) C1127_=_C1178( C1127 C1178 ) \nC1127_=_C3778( C1127 C3778 ) C1127_=_C3784( C1127 C3784 ) C1128_=_C1130( C1128 C1130 ) C1128_=_C1131( C1128 C1131 ) C1128_=_C1132( C1128 C1132 ) C1128_=_C1133( C1128 C1133 ) \nC1128_=_C1134( C1128 C1134 ) C1128_=_C1135( C1128 C1135 ) C1128_=_C1136( C1128 C1136 ) C1128_=_C1137( C1128 C1137 ) C1128_=_C1138( C1128 C1138 ) C1128_=_C1139( C1128 C1139 ) \nC1130_=_C1131( C1130 C1131 ) C1130_=_C1132( C1130 C1132 ) C1130_=_C1133( C1130 C1133 ) C1130_=_C1134( C1130 C1134 ) C1130_=_C1135( C1130 C1135 ) C1130_=_C1136( C1130 C1136 ) \nC1130_=_C1137( C1130 C1137 ) C1130_=_C1138( C1130 C1138 ) C1130_=_C1139( C1130 C1139 ) C1130_=_C1183( C1130 C1183 ) C1130_=_C3892( C1130 C3892 ) C1130_=_C3919( C1130 C3919 ) \nC1131_=_C1132( C1131 C1132 ) C1131_=_C1133( C1131 C1133 ) C1131_=_C1134( C1131 C1134 ) C1131_=_C1135( C1131 C1135 ) C1131_=_C1136( C1131 C1136 ) C1131_=_C1137( C1131 C1137 ) \nC1131_=_C1138( C1131 C1138 ) C1131_=_C1139( C1131 C1139 ) C1131_=_C1184( C1131 C1184 ) C1131_=_C3893( C1131 C3893 ) C1131_=_C3934( C1131 C3934 ) C1132_=_C1133( C1132 C1133 ) \nC1132_=_C1134( C1132 C1134 ) C1132_=_C1135( C1132 C1135 ) C1132_=_C1136( C1132 C1136 ) C1132_=_C1137( C1132 C1137 ) C1132_=_C1138( C1132 C1138 ) C1132_=_C1139( C1132 C1139 ) \nC1132_=_C3894( C1132 C3894 ) C1133_=_C1134( C1133 C1134 ) C1133_=_C1135( C1133 C1135 ) C1133_=_C1136( C1133 C1136 ) C1133_=_C1137( C1133 C1137 ) C1133_=_C1138( C1133 C1138 ) \nC1133_=_C1139( C1133 C1139 ) C1133_=_C1187( C1133 C1187 ) C1133_=_C3895( C1133 C3895 ) C1133_=_C4015( C1133 C4015 ) C1134_=_C1135( C1134 C1135 ) C1134_=_C1136( C1134 C1136 ) \nC1134_=_C1137( C1134 C1137 ) C1134_=_C1138( C1134 C1138 ) C1134_=_C1139( C1134 C1139 ) C1134_=_C1264( C1134 C1264 ) C1134_=_C1340( C1134 C1340 ) C1134_=_C1729( C1134 C1729 ) \nC1134_=_C1822( C1134 C1822 ) C1134_=_C2756( C1134 C2756 ) C1134_=_C2944( C1134 C2944 ) C1134_=_C2992( C1134 C2992 ) C1134_=_C3011( C1134 C3011 ) C1134_=_C3144( C1134 C3144 ) \nC1134_=_C3226( C1134 C3226 ) C1134_=_C3503( C1134 C3503 ) C1134_=_C3559( C1134 C3559 ) C1134_=_C3708( C1134 C3708 ) C1134_=_C3756( C1134 C3756 ) C1134_=_C3784( C1134 C3784 ) \nC1134_=_C3834( C1134 C3834 ) C1134_=_C3850( C1134 C3850 ) C1134_=_C3896( C1134 C3896 ) C1134_=_C3919( C1134 C3919 ) C1134_=_C3926( C1134 C3926 ) C1134_=_C3934( C1134 C3934 ) \nC1134_=_C3973( C1134 C3973 ) C1134_=_C4015( C1134 C4015 ) C1134_=_C4021( C1134 C4021 ) C1134_=_C4033( C1134 C4033 ) C1134_=_C4034( C1134 C4034 ) C1134_=_C4035( C1134 C4035 ) \nC1135_=_C1136( C1135 C1136 ) C1135_=_C1137( C1135 C1137 ) C1135_=_C1138( C1135 C1138 ) C1135_=_C1139( C1135 C1139 ) C1136_=_C1137( C1136 C1137 ) C1136_=_C1138( C1136 C1138 ) \nC1136_=_C1139( C1136 C1139 ) C1136_=_C1190( C1136 C1190 ) C1136_=_C3897( C1136 C3897 ) C1136_=_C4033( C1136 C4033 ) C1137_=_C1138( C1137 C1138 ) C1137_=_C1139( C1137 C1139 ) \nC1138_=_C1139( C1138 C1139 ) C1138_=_C3899( C1138 C3899 ) C1164_=_C1165( C1164 C1165 ) C1164_=_C1166( C1164 C1166 ) C1164_=_C1167( C1164 C1167 ) C1164_=_C1168( C1164 C1168 ) \nC1164_=_C1169(</w:t>
      </w:r>
    </w:p>
    <w:p>
      <w:pPr>
        <w:pStyle w:val="PreformattedText"/>
        <w:bidi w:val="0"/>
        <w:spacing w:before="0" w:after="0"/>
        <w:jc w:val="left"/>
        <w:rPr/>
      </w:pPr>
      <w:r>
        <w:rPr/>
        <w:t xml:space="preserve"> </w:t>
      </w:r>
      <w:r>
        <w:rPr/>
        <w:t>C1164 C1169 ) C1164_=_C1170( C1164 C1170 ) C1164_=_C1171( C1164 C1171 ) C1164_=_C1172( C1164 C1172 ) C1164_=_C1173( C1164 C1173 ) C1164_=_C1174( C1164 C1174 ) \nC1164_=_C1175( C1164 C1175 ) C1164_=_C1176( C1164 C1176 ) C1164_=_C1177( C1164 C1177 ) C1164_=_C1178( C1164 C1178 ) C1164_=_C1179( C1164 C1179 ) C1164_=_C1180( C1164 C1180 ) \nC1164_=_C1181( C1164 C1181 ) C1164_=_C1182( C1164 C1182 ) C1164_=_C1183( C1164 C1183 ) C1164_=_C1184( C1164 C1184 ) C1164_=_C1185( C1164 C1185 ) C1164_=_C1186( C1164 C1186 ) \nC1164_=_C1187( C1164 C1187 ) C1164_=_C1188( C1164 C1188 ) C1164_=_C1190( C1164 C1190 ) C1164_=_C1191( C1164 C1191 ) C1164_=_C1192( C1164 C1192 ) C1164_=_C1336( C1164 C1336 ) \nC1164_=_C1340( C1164 C1340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1179( C1165 C1179 ) C1165_=_C1180( C1165 C1180 ) C1165_=_C1181( C1165 C1181 ) C1165_=_C1182( C1165 C1182 ) \nC1165_=_C1183( C1165 C1183 ) C1165_=_C1184( C1165 C1184 ) C1165_=_C1185( C1165 C1185 ) C1165_=_C1186( C1165 C1186 ) C1165_=_C1187( C1165 C1187 ) C1165_=_C1188( C1165 C1188 ) \nC1165_=_C1190( C1165 C1190 ) C1165_=_C1191( C1165 C1191 ) C1165_=_C1192( C1165 C1192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6_=_C1184( C1166 C1184 ) C1166_=_C1185( C1166 C1185 ) C1166_=_C1186( C1166 C1186 ) C1166_=_C1187( C1166 C1187 ) \nC1166_=_C1188( C1166 C1188 ) C1166_=_C1190( C1166 C1190 ) C1166_=_C1191( C1166 C1191 ) C1166_=_C1192( C1166 C1192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183( C1167 C1183 ) C1167_=_C1184( C1167 C1184 ) C1167_=_C1185( C1167 C1185 ) C1167_=_C1186( C1167 C1186 ) C1167_=_C1187( C1167 C1187 ) \nC1167_=_C1188( C1167 C1188 ) C1167_=_C1190( C1167 C1190 ) C1167_=_C1191( C1167 C1191 ) C1167_=_C1192( C1167 C1192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184( C1168 C1184 ) C1168_=_C1185( C1168 C1185 ) C1168_=_C1186( C1168 C1186 ) C1168_=_C1187( C1168 C1187 ) C1168_=_C1188( C1168 C1188 ) \nC1168_=_C1190( C1168 C1190 ) C1168_=_C1191( C1168 C1191 ) C1168_=_C1192( C1168 C1192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184( C1169 C1184 ) \nC1169_=_C1185( C1169 C1185 ) C1169_=_C1186( C1169 C1186 ) C1169_=_C1187( C1169 C1187 ) C1169_=_C1188( C1169 C1188 ) C1169_=_C1190( C1169 C1190 ) C1169_=_C1191( C1169 C1191 ) \nC1169_=_C1192( C1169 C1192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0_=_C1185( C1170 C1185 ) C1170_=_C1186( C1170 C1186 ) C1170_=_C1187( C1170 C1187 ) \nC1170_=_C1188( C1170 C1188 ) C1170_=_C1190( C1170 C1190 ) C1170_=_C1191( C1170 C1191 ) C1170_=_C1192( C1170 C1192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8( C1171 C1188 ) C1171_=_C1190( C1171 C1190 ) C1171_=_C1191( C1171 C1191 ) C1171_=_C1192( C1171 C1192 ) \nC1171_=_C2756( C1171 C2756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90( C1172 C1190 ) \nC1172_=_C1191( C1172 C1191 ) C1172_=_C1192( C1172 C1192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1187( C1173 C1187 ) C1173_=_C1188( C1173 C1188 ) C1173_=_C1190( C1173 C1190 ) \nC1173_=_C1191( C1173 C1191 ) C1173_=_C1192( C1173 C1192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1190( C1174 C1190 ) C1174_=_C1191( C1174 C1191 ) \nC1174_=_C1192( C1174 C1192 ) C1174_=_C3007( C1174 C3007 ) C1174_=_C3011( C1174 C3011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5_=_C1190( C1175 C1190 ) C1175_=_C1191( C1175 C1191 ) \nC1175_=_C1192( C1175 C1192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90( C1176 C1190 ) C1176_=_C1191( C1176 C1191 ) C1176_=_C1192( C1176 C1192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90( C1177 C1190 ) C1177_=_C1191( C1177 C1191 ) C1177_=_C1192( C1177 C1192 ) \nC1178_=_C1179( C1178 C1179 ) C1178_=_C1180( C1178 C1180 ) C1178_=_C1181( C1178 C1181 ) C1178_=_C1182( C1178 C1182 ) C1178_=_C1183( C1178 C1183 ) C1178_=_C1184( C1178 C1184 ) \nC1178_=_C1185( C1178 C1185 ) C1178_=_C1186( C1178 C1186 ) C1178_=_C1187( C1178 C1187 ) C1178_=_C1188( C1178 C1188 ) C1178_=_C1190( C1178 C1190 ) C1178_=_C1191( C1178 C1191 ) \nC1178_=_C1192( C1178 C1192 ) C1178_=_C3778( C1178 C3778 ) C1178_=_C3784( C1178 C3784 ) C1179_=_C1180( C1179 C1180 ) C1179_=_C1181( C1179 C1181 ) C1179_=_C1182( C1179 C1182 ) \nC1179_=_C1183( C1179 C1183 ) C1179_=_C1184( C1179 C1184 ) C1179_=_C1185( C1179 C1185 ) C1179_=_C1186( C1179 C1186 ) C1179_=_C1187( C1179 C1187 ) C1179_=_C1188( C1179 C1188 ) \nC1179_=_C1190( C1179 C1190 ) C1179_=_C1191( C1179 C1191 ) C1179_=_C1192( C1179 C1192 ) C1180_=_C1181( C1180 C1181 ) C1180_=_C1182( C1180 C1182 ) C1180_=_C1183( C1180 C1183 ) \nC1180_=_C1184( C1180 C1184 ) C1180_=_C1185( C1180 C1185 ) C1180_=_C1186( C1180 C1186 ) C1180_=_C1187( C1180 C1187 ) C1180_=_C1188( C1180 C1188 ) C1180_=_C1190( C1180 C1190 ) \nC1180_=_C1191( C1180 C1191 ) C1180_=_C1192( C1180 C1192 ) C1181_=_C1182( C1181 C1182 ) C1181_=_C1183( C1181 C1183 ) C1181_=_C1184( C1181 C1184 ) C1181_=_C1185( C1181 C1185 ) \nC1181_=_C1186( C1181 C1186 ) C1181_=_C1187( C1181 C1187 ) C1181_=_C1188( C1181 C1188 ) C1181_=_C1190( C1181 C1190 ) C1181_=_C1191( C1181 C1191 ) C1181_=_C1192( C1181 C1192 ) \nC1181_=_C3834( C1181 C3834 ) C1182_=_C1183( C1182 C1183 ) C1182_=_C1184(</w:t>
      </w:r>
    </w:p>
    <w:p>
      <w:pPr>
        <w:pStyle w:val="PreformattedText"/>
        <w:bidi w:val="0"/>
        <w:spacing w:before="0" w:after="0"/>
        <w:jc w:val="left"/>
        <w:rPr/>
      </w:pPr>
      <w:r>
        <w:rPr/>
        <w:t xml:space="preserve"> </w:t>
      </w:r>
      <w:r>
        <w:rPr/>
        <w:t>C1182 C1184 ) C1182_=_C1185( C1182 C1185 ) C1182_=_C1186( C1182 C1186 ) C1182_=_C1187( C1182 C1187 ) \nC1182_=_C1188( C1182 C1188 ) C1182_=_C1190( C1182 C1190 ) C1182_=_C1191( C1182 C1191 ) C1182_=_C1192( C1182 C1192 ) C1182_=_C1284( C1182 C1284 ) C1182_=_C1336( C1182 C1336 ) \nC1182_=_C1703( C1182 C1703 ) C1182_=_C1919( C1182 C1919 ) C1182_=_C2083( C1182 C2083 ) C1182_=_C2123( C1182 C2123 ) C1182_=_C2439( C1182 C2439 ) C1182_=_C2805( C1182 C2805 ) \nC1182_=_C3007( C1182 C3007 ) C1182_=_C3487( C1182 C3487 ) C1182_=_C3522( C1182 C3522 ) C1182_=_C3565( C1182 C3565 ) C1182_=_C3778( C1182 C3778 ) C1182_=_C3870( C1182 C3870 ) \nC1182_=_C3892( C1182 C3892 ) C1182_=_C3893( C1182 C3893 ) C1182_=_C3894( C1182 C3894 ) C1182_=_C3895( C1182 C3895 ) C1182_=_C3896( C1182 C3896 ) C1182_=_C3897( C1182 C3897 ) \nC1182_=_C3898( C1182 C3898 ) C1182_=_C3899( C1182 C3899 ) C1182_=_C3900( C1182 C3900 ) C1183_=_C1184( C1183 C1184 ) C1183_=_C1185( C1183 C1185 ) C1183_=_C1186( C1183 C1186 ) \nC1183_=_C1187( C1183 C1187 ) C1183_=_C1188( C1183 C1188 ) C1183_=_C1190( C1183 C1190 ) C1183_=_C1191( C1183 C1191 ) C1183_=_C1192( C1183 C1192 ) C1183_=_C3892( C1183 C3892 ) \nC1183_=_C3919( C1183 C3919 ) C1184_=_C1185( C1184 C1185 ) C1184_=_C1186( C1184 C1186 ) C1184_=_C1187( C1184 C1187 ) C1184_=_C1188( C1184 C1188 ) C1184_=_C1190( C1184 C1190 ) \nC1184_=_C1191( C1184 C1191 ) C1184_=_C1192( C1184 C1192 ) C1184_=_C3893( C1184 C3893 ) C1184_=_C3934( C1184 C3934 ) C1185_=_C1186( C1185 C1186 ) C1185_=_C1187( C1185 C1187 ) \nC1185_=_C1188( C1185 C1188 ) C1185_=_C1190( C1185 C1190 ) C1185_=_C1191( C1185 C1191 ) C1185_=_C1192( C1185 C1192 ) C1186_=_C1187( C1186 C1187 ) C1186_=_C1188( C1186 C1188 ) \nC1186_=_C1190( C1186 C1190 ) C1186_=_C1191( C1186 C1191 ) C1186_=_C1192( C1186 C1192 ) C1187_=_C1188( C1187 C1188 ) C1187_=_C1190( C1187 C1190 ) C1187_=_C1191( C1187 C1191 ) \nC1187_=_C1192( C1187 C1192 ) C1187_=_C3895( C1187 C3895 ) C1187_=_C4015( C1187 C4015 ) C1188_=_C1190( C1188 C1190 ) C1188_=_C1191( C1188 C1191 ) C1188_=_C1192( C1188 C1192 ) \nC1190_=_C1191( C1190 C1191 ) C1190_=_C1192( C1190 C1192 ) C1190_=_C3897( C1190 C3897 ) C1190_=_C4033( C1190 C4033 ) C1191_=_C1192( C1191 C1192 ) C1264_=_C1340( C1264 C1340 ) \nC1264_=_C1729( C1264 C1729 ) C1264_=_C1822( C1264 C1822 ) C1264_=_C2756( C1264 C2756 ) C1264_=_C2944( C1264 C2944 ) C1264_=_C2992( C1264 C2992 ) C1264_=_C3011( C1264 C3011 ) \nC1264_=_C3144( C1264 C3144 ) C1264_=_C3226( C1264 C3226 ) C1264_=_C3503( C1264 C3503 ) C1264_=_C3559( C1264 C3559 ) C1264_=_C3708( C1264 C3708 ) C1264_=_C3756( C1264 C3756 ) \nC1264_=_C3784( C1264 C3784 ) C1264_=_C3834( C1264 C3834 ) C1264_=_C3850( C1264 C3850 ) C1264_=_C3896( C1264 C3896 ) C1264_=_C3919( C1264 C3919 ) C1264_=_C3926( C1264 C3926 ) \nC1264_=_C3934( C1264 C3934 ) C1264_=_C3973( C1264 C3973 ) C1264_=_C4015( C1264 C4015 ) C1264_=_C4021( C1264 C4021 ) C1264_=_C4033( C1264 C4033 ) C1264_=_C4034( C1264 C4034 ) \nC1264_=_C4035( C1264 C4035 ) C1284_=_C1336( C1284 C1336 ) C1284_=_C1703( C1284 C1703 ) C1284_=_C1919( C1284 C1919 ) C1284_=_C2083( C1284 C2083 ) C1284_=_C2123( C1284 C2123 ) \nC1284_=_C2439( C1284 C2439 ) C1284_=_C2805( C1284 C2805 ) C1284_=_C3007( C1284 C3007 ) C1284_=_C3487( C1284 C3487 ) C1284_=_C3522( C1284 C3522 ) C1284_=_C3565( C1284 C3565 ) \nC1284_=_C3778( C1284 C3778 ) C1284_=_C3870( C1284 C3870 ) C1284_=_C3892( C1284 C3892 ) C1284_=_C3893( C1284 C3893 ) C1284_=_C3894( C1284 C3894 ) C1284_=_C3895( C1284 C3895 ) \nC1284_=_C3896( C1284 C3896 ) C1284_=_C3897( C1284 C3897 ) C1284_=_C3898( C1284 C3898 ) C1284_=_C3899( C1284 C3899 ) C1284_=_C3900( C1284 C3900 ) C1336_=_C1340( C1336 C1340 ) \nC1336_=_C1703( C1336 C1703 ) C1336_=_C1919( C1336 C1919 ) C1336_=_C2083( C1336 C2083 ) C1336_=_C2123( C1336 C2123 ) C1336_=_C2439( C1336 C2439 ) C1336_=_C2805( C1336 C2805 ) \nC1336_=_C3007( C1336 C3007 ) C1336_=_C3487( C1336 C3487 ) C1336_=_C3522( C1336 C3522 ) C1336_=_C3565( C1336 C3565 ) C1336_=_C3778( C1336 C3778 ) C1336_=_C3870( C1336 C3870 ) \nC1336_=_C3892( C1336 C3892 ) C1336_=_C3893( C1336 C3893 ) C1336_=_C3894( C1336 C3894 ) C1336_=_C3895( C1336 C3895 ) C1336_=_C3896( C1336 C3896 ) C1336_=_C3897( C1336 C3897 ) \nC1336_=_C3898( C1336 C3898 ) C1336_=_C3899( C1336 C3899 ) C1336_=_C3900( C1336 C3900 ) C1340_=_C1729( C1340 C1729 ) C1340_=_C1822( C1340 C1822 ) C1340_=_C2756( C1340 C2756 ) \nC1340_=_C2944( C1340 C2944 ) C1340_=_C2992( C1340 C2992 ) C1340_=_C3011( C1340 C3011 ) C1340_=_C3144( C1340 C3144 ) C1340_=_C3226( C1340 C3226 ) C1340_=_C3503( C1340 C3503 ) \nC1340_=_C3559( C1340 C3559 ) C1340_=_C3708( C1340 C3708 ) C1340_=_C3756( C1340 C3756 ) C1340_=_C3784( C1340 C3784 ) C1340_=_C3834( C1340 C3834 ) C1340_=_C3850( C1340 C3850 ) \nC1340_=_C3896( C1340 C3896 ) C1340_=_C3919( C1340 C3919 ) C1340_=_C3926( C1340 C3926 ) C1340_=_C3934( C1340 C3934 ) C1340_=_C3973( C1340 C3973 ) C1340_=_C4015( C1340 C4015 ) \nC1340_=_C4021( C1340 C4021 ) C1340_=_C4033( C1340 C4033 ) C1340_=_C4034( C1340 C4034 ) C1340_=_C4035( C1340 C4035 ) C1703_=_C1919( C1703 C1919 ) C1703_=_C2083( C1703 C2083 ) \nC1703_=_C2123( C1703 C2123 ) C1703_=_C2439( C1703 C2439 ) C1703_=_C2805( C1703 C2805 ) C1703_=_C3007( C1703 C3007 ) C1703_=_C3487( C1703 C3487 ) C1703_=_C3522( C1703 C3522 ) \nC1703_=_C3565( C1703 C3565 ) C1703_=_C3778( C1703 C3778 ) C1703_=_C3870( C1703 C3870 ) C1703_=_C3892( C1703 C3892 ) C1703_=_C3893( C1703 C3893 ) C1703_=_C3894( C1703 C3894 ) \nC1703_=_C3895( C1703 C3895 ) C1703_=_C3896( C1703 C3896 ) C1703_=_C3897( C1703 C3897 ) C1703_=_C3898( C1703 C3898 ) C1703_=_C3899( C1703 C3899 ) C1703_=_C3900( C1703 C3900 ) \nC1729_=_C1822( C1729 C1822 ) C1729_=_C2756( C1729 C2756 ) C1729_=_C2944( C1729 C2944 ) C1729_=_C2992( C1729 C2992 ) C1729_=_C3011( C1729 C3011 ) C1729_=_C3144( C1729 C3144 ) \nC1729_=_C3226( C1729 C3226 ) C1729_=_C3503( C1729 C3503 ) C1729_=_C3559( C1729 C3559 ) C1729_=_C3708( C1729 C3708 ) C1729_=_C3756( C1729 C3756 ) C1729_=_C3784( C1729 C3784 ) \nC1729_=_C3834( C1729 C3834 ) C1729_=_C3850( C1729 C3850 ) C1729_=_C3896( C1729 C3896 ) C1729_=_C3919( C1729 C3919 ) C1729_=_C3926( C1729 C3926 ) C1729_=_C3934( C1729 C3934 ) \nC1729_=_C3973( C1729 C3973 ) C1729_=_C4015( C1729 C4015 ) C1729_=_C4021( C1729 C4021 ) C1729_=_C4033( C1729 C4033 ) C1729_=_C4034( C1729 C4034 ) C1729_=_C4035( C1729 C4035 ) \nC1822_=_C2756( C1822 C2756 ) C1822_=_C2944( C1822 C2944 ) C1822_=_C2992( C1822 C2992 ) C1822_=_C3011( C1822 C3011 ) C1822_=_C3144( C1822 C3144 ) C1822_=_C3226( C1822 C3226 ) \nC1822_=_C3503( C1822 C3503 ) C1822_=_C3559( C1822 C3559 ) C1822_=_C3708( C1822 C3708 ) C1822_=_C3756( C1822 C3756 ) C1822_=_C3784( C1822 C3784 ) C1822_=_C3834( C1822 C3834 ) \nC1822_=_C3850( C1822 C3850 ) C1822_=_C3896( C1822 C3896 ) C1822_=_C3919( C1822 C3919 ) C1822_=_C3926( C1822 C3926 ) C1822_=_C3934( C1822 C3934 ) C1822_=_C3973( C1822 C3973 ) \nC1822_=_C4015( C1822 C4015 ) C1822_=_C4021( C1822 C4021 ) C1822_=_C4033( C1822 C4033 ) C1822_=_C4034( C1822 C4034 ) C1822_=_C4035( C1822 C4035 ) C1919_=_C2083( C1919 C2083 ) \nC1919_=_C2123( C1919 C2123 ) C1919_=_C2439( C1919 C2439 ) C1919_=_C2805( C1919 C2805 ) C1919_=_C3007( C1919 C3007 ) C1919_=_C3487( C1919 C3487 ) C1919_=_C3522( C1919 C3522 ) \nC1919_=_C3565( C1919 C3565 ) C1919_=_C3778( C1919 C3778 ) C1919_=_C3870( C1919 C3870 ) C1919_=_C3892( C1919 C3892 ) C1919_=_C3893( C1919 C3893 ) C1919_=_C3894( C1919 C3894 ) \nC1919_=_C3895( C1919 C3895 ) C1919_=_C3896( C1919 C3896 ) C1919_=_C3897( C1919 C3897 ) C1919_=_C3898( C1919 C3898 ) C1919_=_C3899( C1919 C3899 ) C1919_=_C3900( C1919 C3900 ) \nC2083_=_C2123( C2083 C2123 ) C2083_=_C2439( C2083 C2439 ) C2083_=_C2805( C2083 C2805 ) C2083_=_C3007( C2083 C3007 ) C2083_=_C3487( C2083 C3487 ) C2083_=_C3522( C2083 C3522 ) \nC2083_=_C3565( C2083 C3565 ) C2083_=_C3778( C2083 C3778 ) C2083_=_C3870( C2083 C3870 ) C2083_=_C3892( C2083 C3892 ) C2083_=_C3893( C2083 C3893 ) C2083_=_C3894( C2083 C3894 ) \nC2083_=_C3895( C2083 C3895 ) C2083_=_C3896( C2083 C3896 ) C2083_=_C3897( C2083 C3897 ) C2083_=_C3898( C2083 C3898 ) C2083_=_C3899( C2083 C3899 ) C2083_=_C3900( C2083 C3900 ) \nC2123_=_C2439( C2123 C2439 ) C2123_=_C2805( C2123 C2805 ) C2123_=_C3007( C2123 C3007 ) C2123_=_C3487( C2123 C3487 ) C2123_=_C3522( C2123 C3522 ) C2123_=_C3565( C2123 C3565 ) \nC2123_=_C3778( C2123 C3778 ) C2123_=_C3870( C2123 C3870 ) C2123_=_C3892( C2123 C3892 ) C2123_=_C3893( C2123 C3893 ) C2123_=_C3894( C2123 C3894 ) C2123_=_C3895( C2123 C3895 ) \nC2123_=_C3896( C2123 C3896 ) C2123_=_C3897( C2123 C3897 ) C2123_=_C3898( C2123 C3898 ) C2123_=_C3899( C2123 C3899 ) C2123_=_C3900( C2123 C3900 ) C2439_=_C2805( C2439 C2805 ) \nC2439_=_C3007( C2439 C3007 ) C2439_=_C3487( C2439 C3487 ) C2439_=_C3522( C2439 C3522 ) C2439_=_C3565( C2439 C3565 ) C2439_=_C3778( C2439 C3778 ) C2439_=_C3870( C2439 C3870 ) \nC2439_=_C3892( C2439 C3892 ) C2439_=_C3893( C2439 C3893 ) C2439_=_C3894( C2439 C3894 ) C2439_=_C3895( C2439 C3895 ) C2439_=_C3896( C2439 C3896 ) C2439_=_C3897( C2439 C3897 ) \nC2439_=_C3898( C2439 C3898 ) C2439_=_C3899( C2439 C3899 ) C2439_=_C3900( C2439 C3900 ) C2756_=_C2944( C2756 C2944 ) C2756_=_C2992( C2756 C2992 ) C2756_=_C3011( C2756 C3011 ) \nC2756_=_C3144( C2756 C3144 ) C2756_=_C3226( C2756 C3226 ) C2756_=_C3503( C2756 C3503 ) C2756_=_C3559( C2756 C3559 ) C2756_=_C3708( C2756 C3708 ) C2756_=_C3756( C2756 C3756 ) \nC2756_=_C3784( C2756 C3784 ) C2756_=_C3834( C2756 C3834 ) C2756_=_C3850( C2756 C3850 ) C2756_=_C3896( C2756 C3896 ) C2756_=_C3919( C2756 C3919 ) C2756_=_C3926( C2756 C3926 ) \nC2756_=_C3934( C2756 C3934 ) C2756_=_C3973( C2756 C3973 ) C2756_=_C4015( C2756 C4015 ) C2756_=_C4021( C2756 C4021 ) C2756_=_C4033( C2756 C4033 ) C2756_=_C4034( C2756 C4034 ) \nC2756_=_C4035( C2756 C4035 ) C2805_=_C3007( C2805 C3007 ) C2805_=_C3487( C2805 C3487 ) C2805_=_C3522( C2805 C3522 ) C2805_=_C3565( C2805 C3565 ) C2805_=_C3778( C2805 C3778 ) \nC2805_=_C3870( C2805 C3870 ) C2805_=_C3892( C2805 C3892 ) C2805_=_C3893( C2805 C3893 ) C2805_=_C3894( C2805 C3894 ) C2805_=_C3895(</w:t>
      </w:r>
    </w:p>
    <w:p>
      <w:pPr>
        <w:pStyle w:val="PreformattedText"/>
        <w:bidi w:val="0"/>
        <w:spacing w:before="0" w:after="0"/>
        <w:jc w:val="left"/>
        <w:rPr/>
      </w:pPr>
      <w:r>
        <w:rPr/>
        <w:t xml:space="preserve"> </w:t>
      </w:r>
      <w:r>
        <w:rPr/>
        <w:t>C2805 C3895 ) C2805_=_C3896( C2805 C3896 ) \nC2805_=_C3897( C2805 C3897 ) C2805_=_C3898( C2805 C3898 ) C2805_=_C3899( C2805 C3899 ) C2805_=_C3900( C2805 C3900 ) C2944_=_C2992( C2944 C2992 ) C2944_=_C3011( C2944 C3011 ) \nC2944_=_C3144( C2944 C3144 ) C2944_=_C3226( C2944 C3226 ) C2944_=_C3503( C2944 C3503 ) C2944_=_C3559( C2944 C3559 ) C2944_=_C3708( C2944 C3708 ) C2944_=_C3756( C2944 C3756 ) \nC2944_=_C3784( C2944 C3784 ) C2944_=_C3834( C2944 C3834 ) C2944_=_C3850( C2944 C3850 ) C2944_=_C3896( C2944 C3896 ) C2944_=_C3919( C2944 C3919 ) C2944_=_C3926( C2944 C3926 ) \nC2944_=_C3934( C2944 C3934 ) C2944_=_C3973( C2944 C3973 ) C2944_=_C4015( C2944 C4015 ) C2944_=_C4021( C2944 C4021 ) C2944_=_C4033( C2944 C4033 ) C2944_=_C4034( C2944 C4034 ) \nC2944_=_C4035( C2944 C4035 ) C2992_=_C3011( C2992 C3011 ) C2992_=_C3144( C2992 C3144 ) C2992_=_C3226( C2992 C3226 ) C2992_=_C3503( C2992 C3503 ) C2992_=_C3559( C2992 C3559 ) \nC2992_=_C3708( C2992 C3708 ) C2992_=_C3756( C2992 C3756 ) C2992_=_C3784( C2992 C3784 ) C2992_=_C3834( C2992 C3834 ) C2992_=_C3850( C2992 C3850 ) C2992_=_C3896( C2992 C3896 ) \nC2992_=_C3919( C2992 C3919 ) C2992_=_C3926( C2992 C3926 ) C2992_=_C3934( C2992 C3934 ) C2992_=_C3973( C2992 C3973 ) C2992_=_C4015( C2992 C4015 ) C2992_=_C4021( C2992 C4021 ) \nC2992_=_C4033( C2992 C4033 ) C2992_=_C4034( C2992 C4034 ) C2992_=_C4035( C2992 C4035 ) C3007_=_C3011( C3007 C3011 ) C3007_=_C3487( C3007 C3487 ) C3007_=_C3522( C3007 C3522 ) \nC3007_=_C3565( C3007 C3565 ) C3007_=_C3778( C3007 C3778 ) C3007_=_C3870( C3007 C3870 ) C3007_=_C3892( C3007 C3892 ) C3007_=_C3893( C3007 C3893 ) C3007_=_C3894( C3007 C3894 ) \nC3007_=_C3895( C3007 C3895 ) C3007_=_C3896( C3007 C3896 ) C3007_=_C3897( C3007 C3897 ) C3007_=_C3898( C3007 C3898 ) C3007_=_C3899( C3007 C3899 ) C3007_=_C3900( C3007 C3900 ) \nC3011_=_C3144( C3011 C3144 ) C3011_=_C3226( C3011 C3226 ) C3011_=_C3503( C3011 C3503 ) C3011_=_C3559( C3011 C3559 ) C3011_=_C3708( C3011 C3708 ) C3011_=_C3756( C3011 C3756 ) \nC3011_=_C3784( C3011 C3784 ) C3011_=_C3834( C3011 C3834 ) C3011_=_C3850( C3011 C3850 ) C3011_=_C3896( C3011 C3896 ) C3011_=_C3919( C3011 C3919 ) C3011_=_C3926( C3011 C3926 ) \nC3011_=_C3934( C3011 C3934 ) C3011_=_C3973( C3011 C3973 ) C3011_=_C4015( C3011 C4015 ) C3011_=_C4021( C3011 C4021 ) C3011_=_C4033( C3011 C4033 ) C3011_=_C4034( C3011 C4034 ) \nC3011_=_C4035( C3011 C4035 ) C3144_=_C3226( C3144 C3226 ) C3144_=_C3503( C3144 C3503 ) C3144_=_C3559( C3144 C3559 ) C3144_=_C3708( C3144 C3708 ) C3144_=_C3756( C3144 C3756 ) \nC3144_=_C3784( C3144 C3784 ) C3144_=_C3834( C3144 C3834 ) C3144_=_C3850( C3144 C3850 ) C3144_=_C3896( C3144 C3896 ) C3144_=_C3919( C3144 C3919 ) C3144_=_C3926( C3144 C3926 ) \nC3144_=_C3934( C3144 C3934 ) C3144_=_C3973( C3144 C3973 ) C3144_=_C4015( C3144 C4015 ) C3144_=_C4021( C3144 C4021 ) C3144_=_C4033( C3144 C4033 ) C3144_=_C4034( C3144 C4034 ) \nC3144_=_C4035( C3144 C4035 ) C3226_=_C3503( C3226 C3503 ) C3226_=_C3559( C3226 C3559 ) C3226_=_C3708( C3226 C3708 ) C3226_=_C3756( C3226 C3756 ) C3226_=_C3784( C3226 C3784 ) \nC3226_=_C3834( C3226 C3834 ) C3226_=_C3850( C3226 C3850 ) C3226_=_C3896( C3226 C3896 ) C3226_=_C3919( C3226 C3919 ) C3226_=_C3926( C3226 C3926 ) C3226_=_C3934( C3226 C3934 ) \nC3226_=_C3973( C3226 C3973 ) C3226_=_C4015( C3226 C4015 ) C3226_=_C4021( C3226 C4021 ) C3226_=_C4033( C3226 C4033 ) C3226_=_C4034( C3226 C4034 ) C3226_=_C4035( C3226 C4035 ) \nC3487_=_C3522( C3487 C3522 ) C3487_=_C3565( C3487 C3565 ) C3487_=_C3778( C3487 C3778 ) C3487_=_C3870( C3487 C3870 ) C3487_=_C3892( C3487 C3892 ) C3487_=_C3893( C3487 C3893 ) \nC3487_=_C3894( C3487 C3894 ) C3487_=_C3895( C3487 C3895 ) C3487_=_C3896( C3487 C3896 ) C3487_=_C3897( C3487 C3897 ) C3487_=_C3898( C3487 C3898 ) C3487_=_C3899( C3487 C3899 ) \nC3487_=_C3900( C3487 C3900 ) C3503_=_C3559( C3503 C3559 ) C3503_=_C3708( C3503 C3708 ) C3503_=_C3756( C3503 C3756 ) C3503_=_C3784( C3503 C3784 ) C3503_=_C3834( C3503 C3834 ) \nC3503_=_C3850( C3503 C3850 ) C3503_=_C3896( C3503 C3896 ) C3503_=_C3919( C3503 C3919 ) C3503_=_C3926( C3503 C3926 ) C3503_=_C3934( C3503 C3934 ) C3503_=_C3973( C3503 C3973 ) \nC3503_=_C4015( C3503 C4015 ) C3503_=_C4021( C3503 C4021 ) C3503_=_C4033( C3503 C4033 ) C3503_=_C4034( C3503 C4034 ) C3503_=_C4035( C3503 C4035 ) C3522_=_C3565( C3522 C3565 ) \nC3522_=_C3778( C3522 C3778 ) C3522_=_C3870( C3522 C3870 ) C3522_=_C3892( C3522 C3892 ) C3522_=_C3893( C3522 C3893 ) C3522_=_C3894( C3522 C3894 ) C3522_=_C3895( C3522 C3895 ) \nC3522_=_C3896( C3522 C3896 ) C3522_=_C3897( C3522 C3897 ) C3522_=_C3898( C3522 C3898 ) C3522_=_C3899( C3522 C3899 ) C3522_=_C3900( C3522 C3900 ) C3559_=_C3708( C3559 C3708 ) \nC3559_=_C3756( C3559 C3756 ) C3559_=_C3784( C3559 C3784 ) C3559_=_C3834( C3559 C3834 ) C3559_=_C3850( C3559 C3850 ) C3559_=_C3896( C3559 C3896 ) C3559_=_C3919( C3559 C3919 ) \nC3559_=_C3926( C3559 C3926 ) C3559_=_C3934( C3559 C3934 ) C3559_=_C3973( C3559 C3973 ) C3559_=_C4015( C3559 C4015 ) C3559_=_C4021( C3559 C4021 ) C3559_=_C4033( C3559 C4033 ) \nC3559_=_C4034( C3559 C4034 ) C3559_=_C4035( C3559 C4035 ) C3565_=_C3778( C3565 C3778 ) C3565_=_C3870( C3565 C3870 ) C3565_=_C3892( C3565 C3892 ) C3565_=_C3893( C3565 C3893 ) \nC3565_=_C3894( C3565 C3894 ) C3565_=_C3895( C3565 C3895 ) C3565_=_C3896( C3565 C3896 ) C3565_=_C3897( C3565 C3897 ) C3565_=_C3898( C3565 C3898 ) C3565_=_C3899( C3565 C3899 ) \nC3565_=_C3900( C3565 C3900 ) C3708_=_C3756( C3708 C3756 ) C3708_=_C3784( C3708 C3784 ) C3708_=_C3834( C3708 C3834 ) C3708_=_C3850( C3708 C3850 ) C3708_=_C3896( C3708 C3896 ) \nC3708_=_C3919( C3708 C3919 ) C3708_=_C3926( C3708 C3926 ) C3708_=_C3934( C3708 C3934 ) C3708_=_C3973( C3708 C3973 ) C3708_=_C4015( C3708 C4015 ) C3708_=_C4021( C3708 C4021 ) \nC3708_=_C4033( C3708 C4033 ) C3708_=_C4034( C3708 C4034 ) C3708_=_C4035( C3708 C4035 ) C3756_=_C3784( C3756 C3784 ) C3756_=_C3834( C3756 C3834 ) C3756_=_C3850( C3756 C3850 ) \nC3756_=_C3896( C3756 C3896 ) C3756_=_C3919( C3756 C3919 ) C3756_=_C3926( C3756 C3926 ) C3756_=_C3934( C3756 C3934 ) C3756_=_C3973( C3756 C3973 ) C3756_=_C4015( C3756 C4015 ) \nC3756_=_C4021( C3756 C4021 ) C3756_=_C4033( C3756 C4033 ) C3756_=_C4034( C3756 C4034 ) C3756_=_C4035( C3756 C4035 ) C3778_=_C3784( C3778 C3784 ) C3778_=_C3870( C3778 C3870 ) \nC3778_=_C3892( C3778 C3892 ) C3778_=_C3893( C3778 C3893 ) C3778_=_C3894( C3778 C3894 ) C3778_=_C3895( C3778 C3895 ) C3778_=_C3896( C3778 C3896 ) C3778_=_C3897( C3778 C3897 ) \nC3778_=_C3898( C3778 C3898 ) C3778_=_C3899( C3778 C3899 ) C3778_=_C3900( C3778 C3900 ) C3784_=_C3834( C3784 C3834 ) C3784_=_C3850( C3784 C3850 ) C3784_=_C3896( C3784 C3896 ) \nC3784_=_C3919( C3784 C3919 ) C3784_=_C3926( C3784 C3926 ) C3784_=_C3934( C3784 C3934 ) C3784_=_C3973( C3784 C3973 ) C3784_=_C4015( C3784 C4015 ) C3784_=_C4021( C3784 C4021 ) \nC3784_=_C4033( C3784 C4033 ) C3784_=_C4034( C3784 C4034 ) C3784_=_C4035( C3784 C4035 ) C3834_=_C3850( C3834 C3850 ) C3834_=_C3896( C3834 C3896 ) C3834_=_C3919( C3834 C3919 ) \nC3834_=_C3926( C3834 C3926 ) C3834_=_C3934( C3834 C3934 ) C3834_=_C3973( C3834 C3973 ) C3834_=_C4015( C3834 C4015 ) C3834_=_C4021( C3834 C4021 ) C3834_=_C4033( C3834 C4033 ) \nC3834_=_C4034( C3834 C4034 ) C3834_=_C4035( C3834 C4035 ) C3850_=_C3896( C3850 C3896 ) C3850_=_C3919( C3850 C3919 ) C3850_=_C3926( C3850 C3926 ) C3850_=_C3934( C3850 C3934 ) \nC3850_=_C3973( C3850 C3973 ) C3850_=_C4015( C3850 C4015 ) C3850_=_C4021( C3850 C4021 ) C3850_=_C4033( C3850 C4033 ) C3850_=_C4034( C3850 C4034 ) C3850_=_C4035( C3850 C4035 ) \nC3870_=_C3892( C3870 C3892 ) C3870_=_C3893( C3870 C3893 ) C3870_=_C3894( C3870 C3894 ) C3870_=_C3895( C3870 C3895 ) C3870_=_C3896( C3870 C3896 ) C3870_=_C3897( C3870 C3897 ) \nC3870_=_C3898( C3870 C3898 ) C3870_=_C3899( C3870 C3899 ) C3870_=_C3900( C3870 C3900 ) C3892_=_C3893( C3892 C3893 ) C3892_=_C3894( C3892 C3894 ) C3892_=_C3895( C3892 C3895 ) \nC3892_=_C3896( C3892 C3896 ) C3892_=_C3897( C3892 C3897 ) C3892_=_C3898( C3892 C3898 ) C3892_=_C3899( C3892 C3899 ) C3892_=_C3900( C3892 C3900 ) C3892_=_C3919( C3892 C3919 ) \nC3893_=_C3894( C3893 C3894 ) C3893_=_C3895( C3893 C3895 ) C3893_=_C3896( C3893 C3896 ) C3893_=_C3897( C3893 C3897 ) C3893_=_C3898( C3893 C3898 ) C3893_=_C3899( C3893 C3899 ) \nC3893_=_C3900( C3893 C3900 ) C3893_=_C3934( C3893 C3934 ) C3894_=_C3895( C3894 C3895 ) C3894_=_C3896( C3894 C3896 ) C3894_=_C3897( C3894 C3897 ) C3894_=_C3898( C3894 C3898 ) \nC3894_=_C3899( C3894 C3899 ) C3894_=_C3900( C3894 C3900 ) C3895_=_C3896( C3895 C3896 ) C3895_=_C3897( C3895 C3897 ) C3895_=_C3898( C3895 C3898 ) C3895_=_C3899( C3895 C3899 ) \nC3895_=_C3900( C3895 C3900 ) C3895_=_C4015( C3895 C4015 ) C3896_=_C3897( C3896 C3897 ) C3896_=_C3898( C3896 C3898 ) C3896_=_C3899( C3896 C3899 ) C3896_=_C3900( C3896 C3900 ) \nC3896_=_C3919( C3896 C3919 ) C3896_=_C3926( C3896 C3926 ) C3896_=_C3934( C3896 C3934 ) C3896_=_C3973( C3896 C3973 ) C3896_=_C4015( C3896 C4015 ) C3896_=_C4021( C3896 C4021 ) \nC3896_=_C4033( C3896 C4033 ) C3896_=_C4034( C3896 C4034 ) C3896_=_C4035( C3896 C4035 ) C3897_=_C3898( C3897 C3898 ) C3897_=_C3899( C3897 C3899 ) C3897_=_C3900( C3897 C3900 ) \nC3897_=_C4033( C3897 C4033 ) C3898_=_C3899( C3898 C3899 ) C3898_=_C3900( C3898 C3900 ) C3899_=_C3900( C3899 C3900 ) C3919_=_C3926( C3919 C3926 ) C3919_=_C3934( C3919 C3934 ) \nC3919_=_C3973( C3919 C3973 ) C3919_=_C4015( C3919 C4015 ) C3919_=_C4021( C3919 C4021 ) C3919_=_C4033( C3919 C4033 ) C3919_=_C4034( C3919 C4034 ) C3919_=_C4035( C3919 C4035 ) \nC3926_=_C3934( C3926 C3934 ) C3926_=_C3973( C3926 C3973 ) C3926_=_C4015( C3926 C4015 ) C3926_=_C4021( C3926 C4021 ) C3926_=_C4033( C3926 C4033 ) C3926_=_C4034( C3926 C4034 ) \nC3926_=_C4035( C3926 C4035 ) C3934_=_C3973( C3934 C3973 ) C3934_=_C4015( C3934 C4015 ) C3934_=_C4021( C3934 C4021 ) C3934_=_C4033( C3934 C4033 ) C3934_=_C4034( C3934 C4034 ) \nC3934_=_C4035( C3934 C4035 ) C3973_=_C4015( C3973 C4015 ) C3973_=_C4021( C3973 C4021 ) C3973_=_C4033( C3973 C4033 ) C3973_=_C4034( C3973 C4034 ) C3973_=_C4035( C3973 C4035 ) \nC4015_=_C4021(</w:t>
      </w:r>
    </w:p>
    <w:p>
      <w:pPr>
        <w:pStyle w:val="PreformattedText"/>
        <w:bidi w:val="0"/>
        <w:spacing w:before="0" w:after="0"/>
        <w:jc w:val="left"/>
        <w:rPr/>
      </w:pPr>
      <w:r>
        <w:rPr/>
        <w:t xml:space="preserve"> </w:t>
      </w:r>
      <w:r>
        <w:rPr/>
        <w:t>C4015 C4021 ) C4015_=_C4033( C4015 C4033 ) C4015_=_C4034( C4015 C4034 ) C4015_=_C4035( C4015 C4035 ) C4021_=_C4033( C4021 C4033 ) C4021_=_C4034( C4021 C4034 ) \nC4021_=_C4035( C4021 C4035 ) C4033_=_C4034( C4033 C4034 ) C4033_=_C4035( C4033 C4035 ) C4034_=_C4035( C4034 C4035 ) "];243-&gt;307[label="104: C440 C489 C521 C541 C593 \nC754 C1109 C1116 C1117 C1118 C1119 \nC1120 C1121 C1122 C1123 C1124 C1125 \nC1126 C1127 C1128 C1130 C1131 C1132 \nC1133 C1135 C1136 C1137 C1138 C1139 \nC1164 C1165 C1166 C1167 C1168 C1169 \nC1170 C1171 C1172 C1173 C1174 C1175 \nC1176 C1177 C1178 C1179 C1180 C1181 \nC1183 C1184 C1185 C1186 C1187 C1188 \nC1190 C1191 C1192 C1264 C1284 C1336 \nC1340 C1703 C1729 C1822 C1919 C2083 \nC2123 C2439 C2756 C2805 C2944 C2992 \nC3007 C3011 C3144 C3226 C3487 C3503 \nC3522 C3559 C3565 C3708 C3756 C3778 \nC3784 C3834 C3850 C3870 C3892 C3893 \nC3894 C3895 C3897 C3898 C3899 C3900 \nC3919 C3926 C3934 C3973 C4015 C4021 \nC4033 C4034 C4035 \n1357: C440_=_C521 ,C440_=_C754 ,C440_=_C1116 ,C440_=_C1117 ,C440_=_C1118 ,\nC440_=_C1119 ,C440_=_C1120 ,C440_=_C1121 ,C440_=_C1122 ,C440_=_C1123 ,C440_=_C1124 ,\nC440_=_C1125 ,C440_=_C1126 ,C440_=_C1127 ,C440_=_C1128 ,C440_=_C1130 ,C440_=_C1131 ,\nC440_=_C1132 ,C440_=_C1133 ,C440_=_C1135 ,C440_=_C1136 ,C440_=_C1137 ,C440_=_C1138 ,\nC440_=_C1139 ,C489_=_C541 ,C489_=_C1109 ,C489_=_C1284 ,C489_=_C1336 ,C489_=_C1703 ,\nC489_=_C1919 ,C489_=_C2083 ,C489_=_C2123 ,C489_=_C2439 ,C489_=_C2805 ,C489_=_C3007 ,\nC489_=_C3487 ,C489_=_C3522 ,C489_=_C3565 ,C489_=_C3778 ,C489_=_C3870 ,C489_=_C3892 ,\nC489_=_C3893 ,C489_=_C3894 ,C489_=_C3895 ,C489_=_C3897 ,C489_=_C3898 ,C489_=_C3899 ,\nC489_=_C3900 ,C521_=_C541 ,C521_=_C754 ,C521_=_C1116 ,C521_=_C1117 ,C521_=_C1118 ,\nC521_=_C1119 ,C521_=_C1120 ,C521_=_C1121 ,C521_=_C1122 ,C521_=_C1123 ,C521_=_C1124 ,\nC521_=_C1125 ,C521_=_C1126 ,C521_=_C1127 ,C521_=_C1128 ,C521_=_C1130 ,C521_=_C1131 ,\nC521_=_C1132 ,C521_=_C1133 ,C521_=_C1135 ,C521_=_C1136 ,C521_=_C1137 ,C521_=_C1138 ,\nC521_=_C1139 ,C541_=_C1109 ,C541_=_C1284 ,C541_=_C1336 ,C541_=_C1703 ,C541_=_C1919 ,\nC541_=_C2083 ,C541_=_C2123 ,C541_=_C2439 ,C541_=_C2805 ,C541_=_C3007 ,C541_=_C3487 ,\nC541_=_C3522 ,C541_=_C3565 ,C541_=_C3778 ,C541_=_C3870 ,C541_=_C3892 ,C541_=_C3893 ,\nC541_=_C3894 ,C541_=_C3895 ,C541_=_C3897 ,C541_=_C3898 ,C541_=_C3899 ,C541_=_C3900 ,\nC593_=_C1264 ,C593_=_C1340 ,C593_=_C1729 ,C593_=_C1822 ,C593_=_C2756 ,C593_=_C2944 ,\nC593_=_C2992 ,C593_=_C3011 ,C593_=_C3144 ,C593_=_C3226 ,C593_=_C3503 ,C593_=_C3559 ,\nC593_=_C3708 ,C593_=_C3756 ,C593_=_C3784 ,C593_=_C3834 ,C593_=_C3850 ,C593_=_C3919 ,\nC593_=_C3926 ,C593_=_C3934 ,C593_=_C3973 ,C593_=_C4015 ,C593_=_C4021 ,C593_=_C4033 ,\nC593_=_C4034 ,C593_=_C4035 ,C754_=_C1116 ,C754_=_C1117 ,C754_=_C1118 ,C754_=_C1119 ,\nC754_=_C1120 ,C754_=_C1121 ,C754_=_C1122 ,C754_=_C1123 ,C754_=_C1124 ,C754_=_C1125 ,\nC754_=_C1126 ,C754_=_C1127 ,C754_=_C1128 ,C754_=_C1130 ,C754_=_C1131 ,C754_=_C1132 ,\nC754_=_C1133 ,C754_=_C1135 ,C754_=_C1136 ,C754_=_C1137 ,C754_=_C1138 ,C754_=_C1139 ,\nC1109_=_C1284 ,C1109_=_C1336 ,C1109_=_C1703 ,C1109_=_C1919 ,C1109_=_C2083 ,C1109_=_C2123 ,\nC1109_=_C2439 ,C1109_=_C2805 ,C1109_=_C3007 ,C1109_=_C3487 ,C1109_=_C3522 ,C1109_=_C3565 ,\nC1109_=_C3778 ,C1109_=_C3870 ,C1109_=_C3892 ,C1109_=_C3893 ,C1109_=_C3894 ,C1109_=_C3895 ,\nC1109_=_C3897 ,C1109_=_C3898 ,C1109_=_C3899 ,C1109_=_C3900 ,C1116_=_C1117 ,C1116_=_C1118 ,\nC1116_=_C1119 ,C1116_=_C1120 ,C1116_=_C1121 ,C1116_=_C1122 ,C1116_=_C1123 ,C1116_=_C1124 ,\nC1116_=_C1125 ,C1116_=_C1126 ,C1116_=_C1127 ,C1116_=_C1128 ,C1116_=_C1130 ,C1116_=_C1131 ,\nC1116_=_C1132 ,C1116_=_C1133 ,C1116_=_C1135 ,C1116_=_C1136 ,C1116_=_C1137 ,C1116_=_C1138 ,\nC1116_=_C1139 ,C1116_=_C1164 ,C1116_=_C1336 ,C1116_=_C1340 ,C1117_=_C1118 ,C1117_=_C1119 ,\nC1117_=_C1120 ,C1117_=_C1121 ,C1117_=_C1122 ,C1117_=_C1123 ,C1117_=_C1124 ,C1117_=_C1125 ,\nC1117_=_C1126 ,C1117_=_C1127 ,C1117_=_C1128 ,C1117_=_C1130 ,C1117_=_C1131 ,C1117_=_C1132 ,\nC1117_=_C1133 ,C1117_=_C1135 ,C1117_=_C1136 ,C1117_=_C1137 ,C1117_=_C1138 ,C1117_=_C1139 ,\nC1117_=_C1165 ,C1118_=_C1119 ,C1118_=_C1120 ,C1118_=_C1121 ,C1118_=_C1122 ,C1118_=_C1123 ,\nC1118_=_C1124 ,C1118_=_C1125 ,C1118_=_C1126 ,C1118_=_C1127 ,C1118_=_C1128 ,C1118_=_C1130 ,\nC1118_=_C1131 ,C1118_=_C1132 ,C1118_=_C1133 ,C1118_=_C1135 ,C1118_=_C1136 ,C1118_=_C1137 ,\nC1118_=_C1138 ,C1118_=_C1139 ,C1118_=_C1822 ,C1119_=_C1120 ,C1119_=_C1121 ,C1119_=_C1122 ,\nC1119_=_C1123 ,C1119_=_C1124 ,C1119_=_C1125 ,C1119_=_C1126 ,C1119_=_C1127 ,C1119_=_C1128 ,\nC1119_=_C1130 ,C1119_=_C1131 ,C1119_=_C1132 ,C1119_=_C1133 ,C1119_=_C1135 ,C1119_=_C1136 ,\nC1119_=_C1137 ,C1119_=_C1138 ,C1119_=_C1139 ,C1119_=_C2083 ,C1120_=_C1121 ,C1120_=_C1122 ,\nC1120_=_C1123 ,C1120_=_C1124 ,C1120_=_C1125 ,C1120_=_C1126 ,C1120_=_C1127 ,C1120_=_C1128 ,\nC1120_=_C1130 ,C1120_=_C1131 ,C1120_=_C1132 ,C1120_=_C1133 ,C1120_=_C1135 ,C1120_=_C1136 ,\nC1120_=_C1137 ,C1120_=_C1138 ,C1120_=_C1139 ,C1120_=_C2439 ,C1121_=_C1122 ,C1121_=_C1123 ,\nC1121_=_C1124 ,C1121_=_C1125 ,C1121_=_C1126 ,C1121_=_C1127 ,C1121_=_C1128 ,C1121_=_C1130 ,\nC1121_=_C1131 ,C1121_=_C1132 ,C1121_=_C1133 ,C1121_=_C1135 ,C1121_=_C1136 ,C1121_=_C1137 ,\nC1121_=_C1138 ,C1121_=_C1139 ,C1121_=_C2805 ,C1122_=_C1123 ,C1122_=_C1124 ,C1122_=_C1125 ,\nC1122_=_C1126 ,C1122_=_C1127 ,C1122_=_C1128 ,C1122_=_C1130 ,C1122_=_C1131 ,C1122_=_C1132 ,\nC1122_=_C1133 ,C1122_=_C1135 ,C1122_=_C1136 ,C1122_=_C1137 ,C1122_=_C1138 ,C1122_=_C1139 ,\nC1122_=_C2944 ,C1123_=_C1124 ,C1123_=_C1125 ,C1123_=_C1126 ,C1123_=_C1127 ,C1123_=_C1128 ,\nC1123_=_C1130 ,C1123_=_C1131 ,C1123_=_C1132 ,C1123_=_C1133 ,C1123_=_C1135 ,C1123_=_C1136 ,\nC1123_=_C1137 ,C1123_=_C1138 ,C1123_=_C1139 ,C1123_=_C1174 ,C1123_=_C3007 ,C1123_=_C3011 ,\nC1124_=_C1125 ,C1124_=_C1126 ,C1124_=_C1127 ,C1124_=_C1128 ,C1124_=_C1130 ,C1124_=_C1131 ,\nC1124_=_C1132 ,C1124_=_C1133 ,C1124_=_C1135 ,C1124_=_C1136 ,C1124_=_C1137 ,C1124_=_C1138 ,\nC1124_=_C1139 ,C1124_=_C3487 ,C1125_=_C1126 ,C1125_=_C1127 ,C1125_=_C1128 ,C1125_=_C1130 ,\nC1125_=_C1131 ,C1125_=_C1132 ,C1125_=_C1133 ,C1125_=_C1135 ,C1125_=_C1136 ,C1125_=_C1137 ,\nC1125_=_C1138 ,C1125_=_C1139 ,C1125_=_C3522 ,C1126_=_C1127 ,C1126_=_C1128 ,C1126_=_C1130 ,\nC1126_=_C1131 ,C1126_=_C1132 ,C1126_=_C1133 ,C1126_=_C1135 ,C1126_=_C1136 ,C1126_=_C1137 ,\nC1126_=_C1138 ,C1126_=_C1139 ,C1127_=_C1128 ,C1127_=_C1130 ,C1127_=_C1131 ,C1127_=_C1132 ,\nC1127_=_C1133 ,C1127_=_C1135 ,C1127_=_C1136 ,C1127_=_C1137 ,C1127_=_C1138 ,C1127_=_C1139 ,\nC1127_=_C1178 ,C1127_=_C3778 ,C1127_=_C3784 ,C1128_=_C1130 ,C1128_=_C1131 ,C1128_=_C1132 ,\nC1128_=_C1133 ,C1128_=_C1135 ,C1128_=_C1136 ,C1128_=_C1137 ,C1128_=_C1138 ,C1128_=_C1139 ,\nC1130_=_C1131 ,C1130_=_C1132 ,C1130_=_C1133 ,C1130_=_C1135 ,C1130_=_C1136 ,C1130_=_C1137 ,\nC1130_=_C1138 ,C1130_=_C1139 ,C1130_=_C1183 ,C1130_=_C3892 ,C1130_=_C3919 ,C1131_=_C1132 ,\nC1131_=_C1133 ,C1131_=_C1135 ,C1131_=_C1136 ,C1131_=_C1137 ,C1131_=_C1138 ,C1131_=_C1139 ,\nC1131_=_C1184 ,C1131_=_C3893 ,C1131_=_C3934 ,C1132_=_C1133 ,C1132_=_C1135 ,C1132_=_C1136 ,\nC1132_=_C1137 ,C1132_=_C1138 ,C1132_=_C1139 ,C1132_=_C3894 ,C1133_=_C1135 ,C1133_=_C1136 ,\nC1133_=_C1137 ,C1133_=_C1138 ,C1133_=_C1139 ,C1133_=_C1187 ,C1133_=_C3895 ,C1133_=_C4015 ,\nC1135_=_C1136 ,C1135_=_C1137 ,C1135_=_C1138 ,C1135_=_C1139 ,C1136_=_C1137 ,C1136_=_C1138 ,\nC1136_=_C1139 ,C1136_=_C1190 ,C1136_=_C3897 ,C1136_=_C4033 ,C1137_=_C1138 ,C1137_=_C1139 ,\nC1138_=_C1139 ,C1138_=_C3899 ,C1164_=_C1165 ,C1164_=_C1166 ,C1164_=_C1167 ,C1164_=_C1168 ,\nC1164_=_C1169 ,C1164_=_C1170 ,C1164_=_C1171 ,C1164_=_C1172 ,C1164_=_C1173 ,C1164_=_C1174 ,\nC1164_=_C1175 ,C1164_=_C1176 ,C1164_=_C1177 ,C1164_=_C1178 ,C1164_=_C1179 ,C1164_=_C1180 ,\nC1164_=_C1181 ,C1164_=_C1183 ,C1164_=_C1184 ,C1164_=_C1185 ,C1164_=_C1186 ,C1164_=_C1187 ,\nC1164_=_C1188 ,C1164_=_C1190 ,C1164_=_C1191 ,C1164_=_C1192 ,C1164_=_C1336 ,C1164_=_C1340 ,\nC1165_=_C1166 ,C1165_=_C1167 ,C1165_=_C1168 ,C1165_=_C1169 ,C1165_=_C1170 ,C1165_=_C1171 ,\nC1165_=_C1172 ,C1165_=_C1173 ,C1165_=_C1174 ,C1165_=_C1175 ,C1165_=_C1176 ,C1165_=_C1177 ,\nC1165_=_C1178 ,C1165_=_C1179 ,C1165_=_C1180 ,C1165_=_C1181 ,C1165_=_C1183 ,C1165_=_C1184 ,\nC1165_=_C1185 ,C1165_=_C1186 ,C1165_=_C1187 ,C1165_=_C1188 ,C1165_=_C1190 ,C1165_=_C1191 ,\nC1165_=_C1192 ,C1166_=_C1167 ,C1166_=_C1168 ,C1166_=_C1169 ,C1166_=_C1170 ,C1166_=_C1171 ,\nC1166_=_C1172 ,C1166_=_C1173 ,C1166_=_C1174 ,C1166_=_C1175 ,C1166_=_C1176 ,C1166_=_C1177 ,\nC1166_=_C1178 ,C1166_=_C1179 ,C1166_=_C1180 ,C1166_=_C1181 ,C1166_=_C1183 ,C1166_=_C1184 ,\nC1166_=_C1185 ,C1166_=_C1186 ,C1166_=_C1187 ,C1166_=_C1188 ,C1166_=_C1190 ,C1166_=_C1191 ,\nC1166_=_C1192 ,C1167_=_C1168 ,C1167_=_C1169 ,C1167_=_C1170 ,C1167_=_C1171 ,C1167_=_C1172 ,\nC1167_=_C1173 ,C1167_=_C1174 ,C1167_=_C1175 ,C1167_=_C1176 ,C1167_=_C1177 ,C1167_=_C1178 ,\nC1167_=_C1179 ,C1167_=_C1180 ,C1167_=_C1181 ,C1167_=_C1183 ,C1167_=_C1184 ,C1167_=_C1185 ,\nC1167_=_C1186 ,C1167_=_C1187 ,C1167_=_C1188 ,C1167_=_C1190 ,C1167_=_C1191 ,C1167_=_C1192 ,\nC1168_=_C1169 ,C1168_=_C1170 ,C1168_=_C1171 ,C1168_=_C1172 ,C1168_=_C1173 ,C1168_=_C1174 ,\nC1168_=_C1175 ,C1168_=_C1176 ,C1168_=_C1177 ,C1168_=_C1178 ,C1168_=_C1179 ,C1168_=_C1180 ,\nC1168_=_C1181 ,C1168_=_C1183 ,C1168_=_C1184 ,C1168_=_C1185 ,C1168_=_C1186 ,C1168_=_C1187 ,\nC1168_=_C1188 ,C1168_=_C1190 ,C1168_=_C1191 ,C1168_=_C1192 ,C1169_=_C1170 ,C1169_=_C1171 ,\nC1169_=_C1172 ,C1169_=_C1173 ,C1169_=_C1174 ,C1169_=_C1175 ,C1169_=_C1176 ,C1169_=_C1177 ,\nC1169_=_C1178 ,C1169_=_C1179 ,C1169_=_C1180 ,C1169_=_C1181 ,C1169_=_C1183 ,C1169_=_C1184 ,\nC1169_=_C1185 ,C1169_=_C1186 ,C1169_=_C1187 ,C1169_=_C1188 ,C1169_=_C1190 ,C1169_=_C1191 ,\nC1169_=_C1192 ,C1170_=_C1171 ,C1170_=_C1172 ,C1170_=_C1173 ,C1170_=_C1174 ,C1170_=_C1175 ,\nC1170_=_C1176 ,C1170_=_C1177 ,C1170_=_C1178 ,C1170_=_C1179 ,C1170_=_C1180 ,C1170_=_C1181 ,\nC1170_=_C1183 ,C1170_=_C1184 ,C1170_=_C1185 ,C1170_=_C1186 ,C1170_=_C1187 ,C1170_=_C1188 ,\nC1170_=_C1190 ,C1170_=_C1191 ,C1170_=_C1192 ,C1171_=_C1172 ,C1171_=_C1173 ,C1171_=_C1174</w:t>
      </w:r>
    </w:p>
    <w:p>
      <w:pPr>
        <w:pStyle w:val="PreformattedText"/>
        <w:bidi w:val="0"/>
        <w:spacing w:before="0" w:after="0"/>
        <w:jc w:val="left"/>
        <w:rPr/>
      </w:pPr>
      <w:r>
        <w:rPr/>
        <w:t xml:space="preserve"> </w:t>
      </w:r>
      <w:r>
        <w:rPr/>
        <w:t>,\nC1171_=_C1175 ,C1171_=_C1176 ,C1171_=_C1177 ,C1171_=_C1178 ,C1171_=_C1179 ,C1171_=_C1180 ,\nC1171_=_C1181 ,C1171_=_C1183 ,C1171_=_C1184 ,C1171_=_C1185 ,C1171_=_C1186 ,C1171_=_C1187 ,\nC1171_=_C1188 ,C1171_=_C1190 ,C1171_=_C1191 ,C1171_=_C1192 ,C1171_=_C2756 ,C1172_=_C1173 ,\nC1172_=_C1174 ,C1172_=_C1175 ,C1172_=_C1176 ,C1172_=_C1177 ,C1172_=_C1178 ,C1172_=_C1179 ,\nC1172_=_C1180 ,C1172_=_C1181 ,C1172_=_C1183 ,C1172_=_C1184 ,C1172_=_C1185 ,C1172_=_C1186 ,\nC1172_=_C1187 ,C1172_=_C1188 ,C1172_=_C1190 ,C1172_=_C1191 ,C1172_=_C1192 ,C1173_=_C1174 ,\nC1173_=_C1175 ,C1173_=_C1176 ,C1173_=_C1177 ,C1173_=_C1178 ,C1173_=_C1179 ,C1173_=_C1180 ,\nC1173_=_C1181 ,C1173_=_C1183 ,C1173_=_C1184 ,C1173_=_C1185 ,C1173_=_C1186 ,C1173_=_C1187 ,\nC1173_=_C1188 ,C1173_=_C1190 ,C1173_=_C1191 ,C1173_=_C1192 ,C1174_=_C1175 ,C1174_=_C1176 ,\nC1174_=_C1177 ,C1174_=_C1178 ,C1174_=_C1179 ,C1174_=_C1180 ,C1174_=_C1181 ,C1174_=_C1183 ,\nC1174_=_C1184 ,C1174_=_C1185 ,C1174_=_C1186 ,C1174_=_C1187 ,C1174_=_C1188 ,C1174_=_C1190 ,\nC1174_=_C1191 ,C1174_=_C1192 ,C1174_=_C3007 ,C1174_=_C3011 ,C1175_=_C1176 ,C1175_=_C1177 ,\nC1175_=_C1178 ,C1175_=_C1179 ,C1175_=_C1180 ,C1175_=_C1181 ,C1175_=_C1183 ,C1175_=_C1184 ,\nC1175_=_C1185 ,C1175_=_C1186 ,C1175_=_C1187 ,C1175_=_C1188 ,C1175_=_C1190 ,C1175_=_C1191 ,\nC1175_=_C1192 ,C1176_=_C1177 ,C1176_=_C1178 ,C1176_=_C1179 ,C1176_=_C1180 ,C1176_=_C1181 ,\nC1176_=_C1183 ,C1176_=_C1184 ,C1176_=_C1185 ,C1176_=_C1186 ,C1176_=_C1187 ,C1176_=_C1188 ,\nC1176_=_C1190 ,C1176_=_C1191 ,C1176_=_C1192 ,C1177_=_C1178 ,C1177_=_C1179 ,C1177_=_C1180 ,\nC1177_=_C1181 ,C1177_=_C1183 ,C1177_=_C1184 ,C1177_=_C1185 ,C1177_=_C1186 ,C1177_=_C1187 ,\nC1177_=_C1188 ,C1177_=_C1190 ,C1177_=_C1191 ,C1177_=_C1192 ,C1178_=_C1179 ,C1178_=_C1180 ,\nC1178_=_C1181 ,C1178_=_C1183 ,C1178_=_C1184 ,C1178_=_C1185 ,C1178_=_C1186 ,C1178_=_C1187 ,\nC1178_=_C1188 ,C1178_=_C1190 ,C1178_=_C1191 ,C1178_=_C1192 ,C1178_=_C3778 ,C1178_=_C3784 ,\nC1179_=_C1180 ,C1179_=_C1181 ,C1179_=_C1183 ,C1179_=_C1184 ,C1179_=_C1185 ,C1179_=_C1186 ,\nC1179_=_C1187 ,C1179_=_C1188 ,C1179_=_C1190 ,C1179_=_C1191 ,C1179_=_C1192 ,C1180_=_C1181 ,\nC1180_=_C1183 ,C1180_=_C1184 ,C1180_=_C1185 ,C1180_=_C1186 ,C1180_=_C1187 ,C1180_=_C1188 ,\nC1180_=_C1190 ,C1180_=_C1191 ,C1180_=_C1192 ,C1181_=_C1183 ,C1181_=_C1184 ,C1181_=_C1185 ,\nC1181_=_C1186 ,C1181_=_C1187 ,C1181_=_C1188 ,C1181_=_C1190 ,C1181_=_C1191 ,C1181_=_C1192 ,\nC1181_=_C3834 ,C1183_=_C1184 ,C1183_=_C1185 ,C1183_=_C1186 ,C1183_=_C1187 ,C1183_=_C1188 ,\nC1183_=_C1190 ,C1183_=_C1191 ,C1183_=_C1192 ,C1183_=_C3892 ,C1183_=_C3919 ,C1184_=_C1185 ,\nC1184_=_C1186 ,C1184_=_C1187 ,C1184_=_C1188 ,C1184_=_C1190 ,C1184_=_C1191 ,C1184_=_C1192 ,\nC1184_=_C3893 ,C1184_=_C3934 ,C1185_=_C1186 ,C1185_=_C1187 ,C1185_=_C1188 ,C1185_=_C1190 ,\nC1185_=_C1191 ,C1185_=_C1192 ,C1186_=_C1187 ,C1186_=_C1188 ,C1186_=_C1190 ,C1186_=_C1191 ,\nC1186_=_C1192 ,C1187_=_C1188 ,C1187_=_C1190 ,C1187_=_C1191 ,C1187_=_C1192 ,C1187_=_C3895 ,\nC1187_=_C4015 ,C1188_=_C1190 ,C1188_=_C1191 ,C1188_=_C1192 ,C1190_=_C1191 ,C1190_=_C1192 ,\nC1190_=_C3897 ,C1190_=_C4033 ,C1191_=_C1192 ,C1264_=_C1340 ,C1264_=_C1729 ,C1264_=_C1822 ,\nC1264_=_C2756 ,C1264_=_C2944 ,C1264_=_C2992 ,C1264_=_C3011 ,C1264_=_C3144 ,C1264_=_C3226 ,\nC1264_=_C3503 ,C1264_=_C3559 ,C1264_=_C3708 ,C1264_=_C3756 ,C1264_=_C3784 ,C1264_=_C3834 ,\nC1264_=_C3850 ,C1264_=_C3919 ,C1264_=_C3926 ,C1264_=_C3934 ,C1264_=_C3973 ,C1264_=_C4015 ,\nC1264_=_C4021 ,C1264_=_C4033 ,C1264_=_C4034 ,C1264_=_C4035 ,C1284_=_C1336 ,C1284_=_C1703 ,\nC1284_=_C1919 ,C1284_=_C2083 ,C1284_=_C2123 ,C1284_=_C2439 ,C1284_=_C2805 ,C1284_=_C3007 ,\nC1284_=_C3487 ,C1284_=_C3522 ,C1284_=_C3565 ,C1284_=_C3778 ,C1284_=_C3870 ,C1284_=_C3892 ,\nC1284_=_C3893 ,C1284_=_C3894 ,C1284_=_C3895 ,C1284_=_C3897 ,C1284_=_C3898 ,C1284_=_C3899 ,\nC1284_=_C3900 ,C1336_=_C1340 ,C1336_=_C1703 ,C1336_=_C1919 ,C1336_=_C2083 ,C1336_=_C2123 ,\nC1336_=_C2439 ,C1336_=_C2805 ,C1336_=_C3007 ,C1336_=_C3487 ,C1336_=_C3522 ,C1336_=_C3565 ,\nC1336_=_C3778 ,C1336_=_C3870 ,C1336_=_C3892 ,C1336_=_C3893 ,C1336_=_C3894 ,C1336_=_C3895 ,\nC1336_=_C3897 ,C1336_=_C3898 ,C1336_=_C3899 ,C1336_=_C3900 ,C1340_=_C1729 ,C1340_=_C1822 ,\nC1340_=_C2756 ,C1340_=_C2944 ,C1340_=_C2992 ,C1340_=_C3011 ,C1340_=_C3144 ,C1340_=_C3226 ,\nC1340_=_C3503 ,C1340_=_C3559 ,C1340_=_C3708 ,C1340_=_C3756 ,C1340_=_C3784 ,C1340_=_C3834 ,\nC1340_=_C3850 ,C1340_=_C3919 ,C1340_=_C3926 ,C1340_=_C3934 ,C1340_=_C3973 ,C1340_=_C4015 ,\nC1340_=_C4021 ,C1340_=_C4033 ,C1340_=_C4034 ,C1340_=_C4035 ,C1703_=_C1919 ,C1703_=_C2083 ,\nC1703_=_C2123 ,C1703_=_C2439 ,C1703_=_C2805 ,C1703_=_C3007 ,C1703_=_C3487 ,C1703_=_C3522 ,\nC1703_=_C3565 ,C1703_=_C3778 ,C1703_=_C3870 ,C1703_=_C3892 ,C1703_=_C3893 ,C1703_=_C3894 ,\nC1703_=_C3895 ,C1703_=_C3897 ,C1703_=_C3898 ,C1703_=_C3899 ,C1703_=_C3900 ,C1729_=_C1822 ,\nC1729_=_C2756 ,C1729_=_C2944 ,C1729_=_C2992 ,C1729_=_C3011 ,C1729_=_C3144 ,C1729_=_C3226 ,\nC1729_=_C3503 ,C1729_=_C3559 ,C1729_=_C3708 ,C1729_=_C3756 ,C1729_=_C3784 ,C1729_=_C3834 ,\nC1729_=_C3850 ,C1729_=_C3919 ,C1729_=_C3926 ,C1729_=_C3934 ,C1729_=_C3973 ,C1729_=_C4015 ,\nC1729_=_C4021 ,C1729_=_C4033 ,C1729_=_C4034 ,C1729_=_C4035 ,C1822_=_C2756 ,C1822_=_C2944 ,\nC1822_=_C2992 ,C1822_=_C3011 ,C1822_=_C3144 ,C1822_=_C3226 ,C1822_=_C3503 ,C1822_=_C3559 ,\nC1822_=_C3708 ,C1822_=_C3756 ,C1822_=_C3784 ,C1822_=_C3834 ,C1822_=_C3850 ,C1822_=_C3919 ,\nC1822_=_C3926 ,C1822_=_C3934 ,C1822_=_C3973 ,C1822_=_C4015 ,C1822_=_C4021 ,C1822_=_C4033 ,\nC1822_=_C4034 ,C1822_=_C4035 ,C1919_=_C2083 ,C1919_=_C2123 ,C1919_=_C2439 ,C1919_=_C2805 ,\nC1919_=_C3007 ,C1919_=_C3487 ,C1919_=_C3522 ,C1919_=_C3565 ,C1919_=_C3778 ,C1919_=_C3870 ,\nC1919_=_C3892 ,C1919_=_C3893 ,C1919_=_C3894 ,C1919_=_C3895 ,C1919_=_C3897 ,C1919_=_C3898 ,\nC1919_=_C3899 ,C1919_=_C3900 ,C2083_=_C2123 ,C2083_=_C2439 ,C2083_=_C2805 ,C2083_=_C3007 ,\nC2083_=_C3487 ,C2083_=_C3522 ,C2083_=_C3565 ,C2083_=_C3778 ,C2083_=_C3870 ,C2083_=_C3892 ,\nC2083_=_C3893 ,C2083_=_C3894 ,C2083_=_C3895 ,C2083_=_C3897 ,C2083_=_C3898 ,C2083_=_C3899 ,\nC2083_=_C3900 ,C2123_=_C2439 ,C2123_=_C2805 ,C2123_=_C3007 ,C2123_=_C3487 ,C2123_=_C3522 ,\nC2123_=_C3565 ,C2123_=_C3778 ,C2123_=_C3870 ,C2123_=_C3892 ,C2123_=_C3893 ,C2123_=_C3894 ,\nC2123_=_C3895 ,C2123_=_C3897 ,C2123_=_C3898 ,C2123_=_C3899 ,C2123_=_C3900 ,C2439_=_C2805 ,\nC2439_=_C3007 ,C2439_=_C3487 ,C2439_=_C3522 ,C2439_=_C3565 ,C2439_=_C3778 ,C2439_=_C3870 ,\nC2439_=_C3892 ,C2439_=_C3893 ,C2439_=_C3894 ,C2439_=_C3895 ,C2439_=_C3897 ,C2439_=_C3898 ,\nC2439_=_C3899 ,C2439_=_C3900 ,C2756_=_C2944 ,C2756_=_C2992 ,C2756_=_C3011 ,C2756_=_C3144 ,\nC2756_=_C3226 ,C2756_=_C3503 ,C2756_=_C3559 ,C2756_=_C3708 ,C2756_=_C3756 ,C2756_=_C3784 ,\nC2756_=_C3834 ,C2756_=_C3850 ,C2756_=_C3919 ,C2756_=_C3926 ,C2756_=_C3934 ,C2756_=_C3973 ,\nC2756_=_C4015 ,C2756_=_C4021 ,C2756_=_C4033 ,C2756_=_C4034 ,C2756_=_C4035 ,C2805_=_C3007 ,\nC2805_=_C3487 ,C2805_=_C3522 ,C2805_=_C3565 ,C2805_=_C3778 ,C2805_=_C3870 ,C2805_=_C3892 ,\nC2805_=_C3893 ,C2805_=_C3894 ,C2805_=_C3895 ,C2805_=_C3897 ,C2805_=_C3898 ,C2805_=_C3899 ,\nC2805_=_C3900 ,C2944_=_C2992 ,C2944_=_C3011 ,C2944_=_C3144 ,C2944_=_C3226 ,C2944_=_C3503 ,\nC2944_=_C3559 ,C2944_=_C3708 ,C2944_=_C3756 ,C2944_=_C3784 ,C2944_=_C3834 ,C2944_=_C3850 ,\nC2944_=_C3919 ,C2944_=_C3926 ,C2944_=_C3934 ,C2944_=_C3973 ,C2944_=_C4015 ,C2944_=_C4021 ,\nC2944_=_C4033 ,C2944_=_C4034 ,C2944_=_C4035 ,C2992_=_C3011 ,C2992_=_C3144 ,C2992_=_C3226 ,\nC2992_=_C3503 ,C2992_=_C3559 ,C2992_=_C3708 ,C2992_=_C3756 ,C2992_=_C3784 ,C2992_=_C3834 ,\nC2992_=_C3850 ,C2992_=_C3919 ,C2992_=_C3926 ,C2992_=_C3934 ,C2992_=_C3973 ,C2992_=_C4015 ,\nC2992_=_C4021 ,C2992_=_C4033 ,C2992_=_C4034 ,C2992_=_C4035 ,C3007_=_C3011 ,C3007_=_C3487 ,\nC3007_=_C3522 ,C3007_=_C3565 ,C3007_=_C3778 ,C3007_=_C3870 ,C3007_=_C3892 ,C3007_=_C3893 ,\nC3007_=_C3894 ,C3007_=_C3895 ,C3007_=_C3897 ,C3007_=_C3898 ,C3007_=_C3899 ,C3007_=_C3900 ,\nC3011_=_C3144 ,C3011_=_C3226 ,C3011_=_C3503 ,C3011_=_C3559 ,C3011_=_C3708 ,C3011_=_C3756 ,\nC3011_=_C3784 ,C3011_=_C3834 ,C3011_=_C3850 ,C3011_=_C3919 ,C3011_=_C3926 ,C3011_=_C3934 ,\nC3011_=_C3973 ,C3011_=_C4015 ,C3011_=_C4021 ,C3011_=_C4033 ,C3011_=_C4034 ,C3011_=_C4035 ,\nC3144_=_C3226 ,C3144_=_C3503 ,C3144_=_C3559 ,C3144_=_C3708 ,C3144_=_C3756 ,C3144_=_C3784 ,\nC3144_=_C3834 ,C3144_=_C3850 ,C3144_=_C3919 ,C3144_=_C3926 ,C3144_=_C3934 ,C3144_=_C3973 ,\nC3144_=_C4015 ,C3144_=_C4021 ,C3144_=_C4033 ,C3144_=_C4034 ,C3144_=_C4035 ,C3226_=_C3503 ,\nC3226_=_C3559 ,C3226_=_C3708 ,C3226_=_C3756 ,C3226_=_C3784 ,C3226_=_C3834 ,C3226_=_C3850 ,\nC3226_=_C3919 ,C3226_=_C3926 ,C3226_=_C3934 ,C3226_=_C3973 ,C3226_=_C4015 ,C3226_=_C4021 ,\nC3226_=_C4033 ,C3226_=_C4034 ,C3226_=_C4035 ,C3487_=_C3522 ,C3487_=_C3565 ,C3487_=_C3778 ,\nC3487_=_C3870 ,C3487_=_C3892 ,C3487_=_C3893 ,C3487_=_C3894 ,C3487_=_C3895 ,C3487_=_C3897 ,\nC3487_=_C3898 ,C3487_=_C3899 ,C3487_=_C3900 ,C3503_=_C3559 ,C3503_=_C3708 ,C3503_=_C3756 ,\nC3503_=_C3784 ,C3503_=_C3834 ,C3503_=_C3850 ,C3503_=_C3919 ,C3503_=_C3926 ,C3503_=_C3934 ,\nC3503_=_C3973 ,C3503_=_C4015 ,C3503_=_C4021 ,C3503_=_C4033 ,C3503_=_C4034 ,C3503_=_C4035 ,\nC3522_=_C3565 ,C3522_=_C3778 ,C3522_=_C3870 ,C3522_=_C3892 ,C3522_=_C3893 ,C3522_=_C3894 ,\nC3522_=_C3895 ,C3522_=_C3897 ,C3522_=_C3898 ,C3522_=_C3899 ,C3522_=_C3900 ,C3559_=_C3708 ,\nC3559_=_C3756 ,C3559_=_C3784 ,C3559_=_C3834 ,C3559_=_C3850 ,C3559_=_C3919 ,C3559_=_C3926 ,\nC3559_=_C3934 ,C3559_=_C3973 ,C3559_=_C4015 ,C3559_=_C4021 ,C3559_=_C4033 ,C3559_=_C4034 ,\nC3559_=_C4035 ,C3565_=_C3778 ,C3565_=_C3870 ,C3565_=_C3892 ,C3565_=_C3893 ,C3565_=_C3894 ,\nC3565_=_C3895 ,C3565_=_C3897 ,C3565_=_C3898 ,C3565_=_C3899 ,C3565_=_C3900 ,C3708_=_C3756 ,\nC3708_=_C3784 ,C3708_=_C3834 ,C3708_=_C3850 ,C3708_=_C3919 ,C3708_=_C3926 ,C3708_=_C3934 ,\nC3708_=_C3973 ,C3708_=_C4015 ,C3708_=_C4021 ,C3708_=_C4033 ,C3708_=_C4034 ,C3708_=_C4035 ,\nC3756_=_C3784 ,C3756_=_C3834 ,C3756_=_C3850 ,C3756_=_C3919 ,C3756_=_C3926 ,C3756_=_C3934 ,\nC3756_=_C3973 ,C3756_=_C4015 ,C3756_=_C4021 ,C3756_=_C4033</w:t>
      </w:r>
    </w:p>
    <w:p>
      <w:pPr>
        <w:pStyle w:val="PreformattedText"/>
        <w:bidi w:val="0"/>
        <w:spacing w:before="0" w:after="0"/>
        <w:jc w:val="left"/>
        <w:rPr/>
      </w:pPr>
      <w:r>
        <w:rPr/>
        <w:t xml:space="preserve"> </w:t>
      </w:r>
      <w:r>
        <w:rPr/>
        <w:t>,C3756_=_C4034 ,C3756_=_C4035 ,\nC3778_=_C3784 ,C3778_=_C3870 ,C3778_=_C3892 ,C3778_=_C3893 ,C3778_=_C3894 ,C3778_=_C3895 ,\nC3778_=_C3897 ,C3778_=_C3898 ,C3778_=_C3899 ,C3778_=_C3900 ,C3784_=_C3834 ,C3784_=_C3850 ,\nC3784_=_C3919 ,C3784_=_C3926 ,C3784_=_C3934 ,C3784_=_C3973 ,C3784_=_C4015 ,C3784_=_C4021 ,\nC3784_=_C4033 ,C3784_=_C4034 ,C3784_=_C4035 ,C3834_=_C3850 ,C3834_=_C3919 ,C3834_=_C3926 ,\nC3834_=_C3934 ,C3834_=_C3973 ,C3834_=_C4015 ,C3834_=_C4021 ,C3834_=_C4033 ,C3834_=_C4034 ,\nC3834_=_C4035 ,C3850_=_C3919 ,C3850_=_C3926 ,C3850_=_C3934 ,C3850_=_C3973 ,C3850_=_C4015 ,\nC3850_=_C4021 ,C3850_=_C4033 ,C3850_=_C4034 ,C3850_=_C4035 ,C3870_=_C3892 ,C3870_=_C3893 ,\nC3870_=_C3894 ,C3870_=_C3895 ,C3870_=_C3897 ,C3870_=_C3898 ,C3870_=_C3899 ,C3870_=_C3900 ,\nC3892_=_C3893 ,C3892_=_C3894 ,C3892_=_C3895 ,C3892_=_C3897 ,C3892_=_C3898 ,C3892_=_C3899 ,\nC3892_=_C3900 ,C3892_=_C3919 ,C3893_=_C3894 ,C3893_=_C3895 ,C3893_=_C3897 ,C3893_=_C3898 ,\nC3893_=_C3899 ,C3893_=_C3900 ,C3893_=_C3934 ,C3894_=_C3895 ,C3894_=_C3897 ,C3894_=_C3898 ,\nC3894_=_C3899 ,C3894_=_C3900 ,C3895_=_C3897 ,C3895_=_C3898 ,C3895_=_C3899 ,C3895_=_C3900 ,\nC3895_=_C4015 ,C3897_=_C3898 ,C3897_=_C3899 ,C3897_=_C3900 ,C3897_=_C4033 ,C3898_=_C3899 ,\nC3898_=_C3900 ,C3899_=_C3900 ,C3919_=_C3926 ,C3919_=_C3934 ,C3919_=_C3973 ,C3919_=_C4015 ,\nC3919_=_C4021 ,C3919_=_C4033 ,C3919_=_C4034 ,C3919_=_C4035 ,C3926_=_C3934 ,C3926_=_C3973 ,\nC3926_=_C4015 ,C3926_=_C4021 ,C3926_=_C4033 ,C3926_=_C4034 ,C3926_=_C4035 ,C3934_=_C3973 ,\nC3934_=_C4015 ,C3934_=_C4021 ,C3934_=_C4033 ,C3934_=_C4034 ,C3934_=_C4035 ,C3973_=_C4015 ,\nC3973_=_C4021 ,C3973_=_C4033 ,C3973_=_C4034 ,C3973_=_C4035 ,C4015_=_C4021 ,C4015_=_C4033 ,\nC4015_=_C4034 ,C4015_=_C4035 ,C4021_=_C4033 ,C4021_=_C4034 ,C4021_=_C4035 ,C4033_=_C4034 ,\nC4033_=_C4035 ,C4034_=_C4035 ,"];308[shape=box, label="id:308 level: 7\n104: C50 C71 C213 C229 C311 \nC321 C396 C408 C823 C871 C946 \nC1040 C1112 C1150 C1172 C1180 C1185 \nC1192 C1296 C1303 C1403 C1407 C1582 \nC1765 C1777 C1778 C1782 C1871 C2126 \nC2132 C2307 C2318 C2320 C2323 C2397 \nC2478 C2554 C2562 C2571 C2573 C2595 \nC2602 C2605 C2611 C2616 C2623 C2627 \nC2629 C2685 C2768 C2770 C2774 C2775 \nC2776 C2777 C2778 C2779 C2780 C2781 \nC2782 C2783 C2784 C2804 C2812 C2885 \nC2887 C3175 C3369 C3371 C3383 C3531 \nC3533 C3536 C3578 C3694 C3696 C3700 \nC3735 C3738 C3748 C3751 C3757 C3761 \nC3766 C3782 C3799 C3806 C3821 C3823 \nC3824 C3825 C3826 C3827 C3828 C3829 \nC3910 C3932 C3982 C3983 C3984 C3985 \nC3986 C3987 C4080 \n1463: C50_=_C71( C50 C71 ) C50_=_C213( C50 C213 ) C50_=_C229( C50 C229 ) C50_=_C311( C50 C311 ) C50_=_C408( C50 C408 ) \nC50_=_C1040( C50 C1040 ) C50_=_C1112( C50 C1112 ) C50_=_C1192( C50 C1192 ) C50_=_C1303( C50 C1303 ) C50_=_C1782( C50 C1782 ) C50_=_C2126( C50 C2126 ) \nC50_=_C2323( C50 C2323 ) C50_=_C2478( C50 C2478 ) C50_=_C2554( C50 C2554 ) C50_=_C2611( C50 C2611 ) C50_=_C2629( C50 C2629 ) C50_=_C2812( C50 C2812 ) \nC50_=_C3536( C50 C3536 ) C50_=_C3578( C50 C3578 ) C50_=_C3700( C50 C3700 ) C50_=_C3735( C50 C3735 ) C50_=_C3766( C50 C3766 ) C50_=_C3799( C50 C3799 ) \nC50_=_C3829( C50 C3829 ) C50_=_C3984( C50 C3984 ) C50_=_C4080( C50 C4080 ) C71_=_C213( C71 C213 ) C71_=_C229( C71 C229 ) C71_=_C311( C71 C311 ) \nC71_=_C408( C71 C408 ) C71_=_C1040( C71 C1040 ) C71_=_C1112( C71 C1112 ) C71_=_C1192( C71 C1192 ) C71_=_C1303( C71 C1303 ) C71_=_C1782( C71 C1782 ) \nC71_=_C2126( C71 C2126 ) C71_=_C2323( C71 C2323 ) C71_=_C2478( C71 C2478 ) C71_=_C2554( C71 C2554 ) C71_=_C2611( C71 C2611 ) C71_=_C2629( C71 C2629 ) \nC71_=_C2812( C71 C2812 ) C71_=_C3536( C71 C3536 ) C71_=_C3578( C71 C3578 ) C71_=_C3700( C71 C3700 ) C71_=_C3735( C71 C3735 ) C71_=_C3766( C71 C3766 ) \nC71_=_C3799( C71 C3799 ) C71_=_C3829( C71 C3829 ) C71_=_C3984( C71 C3984 ) C71_=_C4080( C71 C4080 ) C213_=_C229( C213 C229 ) C213_=_C311( C213 C311 ) \nC213_=_C408( C213 C408 ) C213_=_C1040( C213 C1040 ) C213_=_C1112( C213 C1112 ) C213_=_C1192( C213 C1192 ) C213_=_C1303( C213 C1303 ) C213_=_C1782( C213 C1782 ) \nC213_=_C2126( C213 C2126 ) C213_=_C2323( C213 C2323 ) C213_=_C2478( C213 C2478 ) C213_=_C2554( C213 C2554 ) C213_=_C2611( C213 C2611 ) C213_=_C2629( C213 C2629 ) \nC213_=_C2812( C213 C2812 ) C213_=_C3536( C213 C3536 ) C213_=_C3578( C213 C3578 ) C213_=_C3700( C213 C3700 ) C213_=_C3735( C213 C3735 ) C213_=_C3766( C213 C3766 ) \nC213_=_C3799( C213 C3799 ) C213_=_C3829( C213 C3829 ) C213_=_C3984( C213 C3984 ) C213_=_C4080( C213 C4080 ) C229_=_C311( C229 C311 ) C229_=_C408( C229 C408 ) \nC229_=_C1040( C229 C1040 ) C229_=_C1112( C229 C1112 ) C229_=_C1192( C229 C1192 ) C229_=_C1303( C229 C1303 ) C229_=_C1782( C229 C1782 ) C229_=_C2126( C229 C2126 ) \nC229_=_C2323( C229 C2323 ) C229_=_C2478( C229 C2478 ) C229_=_C2554( C229 C2554 ) C229_=_C2611( C229 C2611 ) C229_=_C2629( C229 C2629 ) C229_=_C2812( C229 C2812 ) \nC229_=_C3536( C229 C3536 ) C229_=_C3578( C229 C3578 ) C229_=_C3700( C229 C3700 ) C229_=_C3735( C229 C3735 ) C229_=_C3766( C229 C3766 ) C229_=_C3799( C229 C3799 ) \nC229_=_C3829( C229 C3829 ) C229_=_C3984( C229 C3984 ) C229_=_C4080( C229 C4080 ) C311_=_C408( C311 C408 ) C311_=_C1040( C311 C1040 ) C311_=_C1112( C311 C1112 ) \nC311_=_C1192( C311 C1192 ) C311_=_C1303( C311 C1303 ) C311_=_C1782( C311 C1782 ) C311_=_C2126( C311 C2126 ) C311_=_C2323( C311 C2323 ) C311_=_C2478( C311 C2478 ) \nC311_=_C2554( C311 C2554 ) C311_=_C2611( C311 C2611 ) C311_=_C2629( C311 C2629 ) C311_=_C2812( C311 C2812 ) C311_=_C3536( C311 C3536 ) C311_=_C3578( C311 C3578 ) \nC311_=_C3700( C311 C3700 ) C311_=_C3735( C311 C3735 ) C311_=_C3766( C311 C3766 ) C311_=_C3799( C311 C3799 ) C311_=_C3829( C311 C3829 ) C311_=_C3984( C311 C3984 ) \nC311_=_C4080( C311 C4080 ) C321_=_C396( C321 C396 ) C321_=_C871( C321 C871 ) C321_=_C1150( C321 C1150 ) C321_=_C1172( C321 C1172 ) C321_=_C1296( C321 C1296 ) \nC321_=_C1582( C321 C1582 ) C321_=_C1765( C321 C1765 ) C321_=_C1871( C321 C1871 ) C321_=_C2132( C321 C2132 ) C321_=_C2307( C321 C2307 ) C321_=_C2397( C321 C2397 ) \nC321_=_C2562( C321 C2562 ) C321_=_C2595( C321 C2595 ) C321_=_C2616( C321 C2616 ) C321_=_C2685( C321 C2685 ) C321_=_C2774( C321 C2774 ) C321_=_C2775( C321 C2775 ) \nC321_=_C2776( C321 C2776 ) C321_=_C2777( C321 C2777 ) C321_=_C2778( C321 C2778 ) C321_=_C2779( C321 C2779 ) C321_=_C2780( C321 C2780 ) C321_=_C2781( C321 C2781 ) \nC321_=_C2782( C321 C2782 ) C321_=_C2783( C321 C2783 ) C321_=_C2784( C321 C2784 ) C396_=_C408( C396 C408 ) C396_=_C871( C396 C871 ) C396_=_C1150( C396 C1150 ) \nC396_=_C1172( C396 C1172 ) C396_=_C1296( C396 C1296 ) C396_=_C1582( C396 C1582 ) C396_=_C1765( C396 C1765 ) C396_=_C1871( C396 C1871 ) C396_=_C2132( C396 C2132 ) \nC396_=_C2307( C396 C2307 ) C396_=_C2397( C396 C2397 ) C396_=_C2562( C396 C2562 ) C396_=_C2595( C396 C2595 ) C396_=_C2616( C396 C2616 ) C396_=_C2685( C396 C2685 ) \nC396_=_C2774( C396 C2774 ) C396_=_C2775( C396 C2775 ) C396_=_C2776( C396 C2776 ) C396_=_C2777( C396 C2777 ) C396_=_C2778( C396 C2778 ) C396_=_C2779( C396 C2779 ) \nC396_=_C2780( C396 C2780 ) C396_=_C2781( C396 C2781 ) C396_=_C2782( C396 C2782 ) C396_=_C2783( C396 C2783 ) C396_=_C2784( C396 C2784 ) C408_=_C1040( C408 C1040 ) \nC408_=_C1112( C408 C1112 ) C408_=_C1192( C408 C1192 ) C408_=_C1303( C408 C1303 ) C408_=_C1782( C408 C1782 ) C408_=_C2126( C408 C2126 ) C408_=_C2323( C408 C2323 ) \nC408_=_C2478( C408 C2478 ) C408_=_C2554( C408 C2554 ) C408_=_C2611( C408 C2611 ) C408_=_C2629( C408 C2629 ) C408_=_C2812( C408 C2812 ) C408_=_C3536( C408 C3536 ) \nC408_=_C3578( C408 C3578 ) C408_=_C3700( C408 C3700 ) C408_=_C3735( C408 C3735 ) C408_=_C3766( C408 C3766 ) C408_=_C3799( C408 C3799 ) C408_=_C3829( C408 C3829 ) \nC408_=_C3984( C408 C3984 ) C408_=_C4080( C408 C4080 ) C823_=_C946( C823 C946 ) C823_=_C1180( C823 C1180 ) C823_=_C1403( C823 C1403 ) C823_=_C1777( C823 C1777 ) \nC823_=_C2318( C823 C2318 ) C823_=_C2571( C823 C2571 ) C823_=_C2602( C823 C2602 ) C823_=_C2623( C823 C2623 ) C823_=_C2768( C823 C2768 ) C823_=_C2781( C823 C2781 ) \nC823_=_C2804( C823 C2804 ) C823_=_C2885( C823 C2885 ) C823_=_C3369( C823 C3369 ) C823_=_C3531( C823 C3531 ) C823_=_C3694( C823 C3694 ) C823_=_C3738( C823 C3738 ) \nC823_=_C3748( C823 C3748 ) C823_=_C3757( C823 C3757 ) C823_=_C3821( C823 C3821 ) C823_=_C3823( C823 C3823 ) C823_=_C3824( C823 C3824 ) C823_=_C3825( C823 C3825 ) \nC823_=_C3826( C823 C3826 ) C823_=_C3827( C823 C3827 ) C823_=_C3828( C823 C3828 ) C823_=_C3829( C823 C3829 ) C871_=_C1150( C871 C1150 ) C871_=_C1172( C871 C1172 ) \nC871_=_C1296( C871 C1296 ) C871_=_C1582( C871 C1582 ) C871_=_C1765( C871 C1765 ) C871_=_C1871( C871 C1871 ) C871_=_C2132( C871 C2132 ) C871_=_C2307( C871 C2307 ) \nC871_=_C2397( C871 C2397 ) C871_=_C2562( C871 C2562 ) C871_=_C2595( C871 C2595 ) C871_=_C2616( C871 C2616 ) C871_=_C2685( C871 C2685 ) C871_=_C2774( C871 C2774 ) \nC871_=_C2775( C871 C2775 ) C871_=_C2776( C871 C2776 ) C871_=_C2777( C871 C2777 ) C871_=_C2778( C871 C2778 ) C871_=_C2779( C871 C2779 ) C871_=_C2780( C871 C2780 ) \nC871_=_C2781( C871 C2781 ) C871_=_C2782( C871 C2782 ) C871_=_C2783( C871 C2783 ) C871_=_C2784( C871 C2784 ) C946_=_C1180( C946 C1180 ) C946_=_C1403( C946 C1403 ) \nC946_=_C1777( C946 C1777 ) C946_=_C2318( C946 C2318 ) C946_=_C2571( C946 C2571 ) C946_=_C2602( C946 C2602 ) C946_=_C2623( C946 C2623 ) C946_=_C2768( C946 C2768 ) \nC946_=_C2781( C946 C2781 ) C946_=_C2804( C946 C2804 ) C946_=_C2885( C946 C2885 ) C946_=_C3369( C946 C3369 ) C946_=_C3531( C946 C3531 ) C946_=_C3694( C946 C3694 ) \nC946_=_C3738( C946 C3738 ) C946_=_C3748( C946 C3748 ) C946_=_C3757( C946 C3757 ) C946_=_C3821( C946 C3821 ) C946_=_C3823( C946 C3823 ) C946_=_C3824( C946 C3824 ) \nC946_=_C3825( C946 C3825 ) C946_=_C3826( C946 C3826 ) C946_=_C3827( C946 C3827 ) C946_=_C3828( C946 C3828 ) C946_=_C3829( C946 C3829 ) C1040_=_C1112( C1040 C1112 ) \nC1040_=_C1192( C1040 C1192 ) C1040_=_C1303( C1040 C1303 ) C1040_=_C1782( C1040 C1782 ) C1040_=_C2126( C1040 C2126 ) C1040_=_C2323( C1040 C2323 ) C1040_=_C2478( C1040 C2478 ) \nC1040_=_C2554(</w:t>
      </w:r>
    </w:p>
    <w:p>
      <w:pPr>
        <w:pStyle w:val="PreformattedText"/>
        <w:bidi w:val="0"/>
        <w:spacing w:before="0" w:after="0"/>
        <w:jc w:val="left"/>
        <w:rPr/>
      </w:pPr>
      <w:r>
        <w:rPr/>
        <w:t xml:space="preserve"> </w:t>
      </w:r>
      <w:r>
        <w:rPr/>
        <w:t>C1040 C2554 ) C1040_=_C2611( C1040 C2611 ) C1040_=_C2629( C1040 C2629 ) C1040_=_C2812( C1040 C2812 ) C1040_=_C3536( C1040 C3536 ) C1040_=_C3578( C1040 C3578 ) \nC1040_=_C3700( C1040 C3700 ) C1040_=_C3735( C1040 C3735 ) C1040_=_C3766( C1040 C3766 ) C1040_=_C3799( C1040 C3799 ) C1040_=_C3829( C1040 C3829 ) C1040_=_C3984( C1040 C3984 ) \nC1040_=_C4080( C1040 C4080 ) C1112_=_C1192( C1112 C1192 ) C1112_=_C1303( C1112 C1303 ) C1112_=_C1782( C1112 C1782 ) C1112_=_C2126( C1112 C2126 ) C1112_=_C2323( C1112 C2323 ) \nC1112_=_C2478( C1112 C2478 ) C1112_=_C2554( C1112 C2554 ) C1112_=_C2611( C1112 C2611 ) C1112_=_C2629( C1112 C2629 ) C1112_=_C2812( C1112 C2812 ) C1112_=_C3536( C1112 C3536 ) \nC1112_=_C3578( C1112 C3578 ) C1112_=_C3700( C1112 C3700 ) C1112_=_C3735( C1112 C3735 ) C1112_=_C3766( C1112 C3766 ) C1112_=_C3799( C1112 C3799 ) C1112_=_C3829( C1112 C3829 ) \nC1112_=_C3984( C1112 C3984 ) C1112_=_C4080( C1112 C4080 ) C1150_=_C1172( C1150 C1172 ) C1150_=_C1296( C1150 C1296 ) C1150_=_C1582( C1150 C1582 ) C1150_=_C1765( C1150 C1765 ) \nC1150_=_C1871( C1150 C1871 ) C1150_=_C2132( C1150 C2132 ) C1150_=_C2307( C1150 C2307 ) C1150_=_C2397( C1150 C2397 ) C1150_=_C2562( C1150 C2562 ) C1150_=_C2595( C1150 C2595 ) \nC1150_=_C2616( C1150 C2616 ) C1150_=_C2685( C1150 C2685 ) C1150_=_C2774( C1150 C2774 ) C1150_=_C2775( C1150 C2775 ) C1150_=_C2776( C1150 C2776 ) C1150_=_C2777( C1150 C2777 ) \nC1150_=_C2778( C1150 C2778 ) C1150_=_C2779( C1150 C2779 ) C1150_=_C2780( C1150 C2780 ) C1150_=_C2781( C1150 C2781 ) C1150_=_C2782( C1150 C2782 ) C1150_=_C2783( C1150 C2783 ) \nC1150_=_C2784( C1150 C2784 ) C1172_=_C1180( C1172 C1180 ) C1172_=_C1185( C1172 C1185 ) C1172_=_C1192( C1172 C1192 ) C1172_=_C1296( C1172 C1296 ) C1172_=_C1582( C1172 C1582 ) \nC1172_=_C1765( C1172 C1765 ) C1172_=_C1871( C1172 C1871 ) C1172_=_C2132( C1172 C2132 ) C1172_=_C2307( C1172 C2307 ) C1172_=_C2397( C1172 C2397 ) C1172_=_C2562( C1172 C2562 ) \nC1172_=_C2595( C1172 C2595 ) C1172_=_C2616( C1172 C2616 ) C1172_=_C2685( C1172 C2685 ) C1172_=_C2774( C1172 C2774 ) C1172_=_C2775( C1172 C2775 ) C1172_=_C2776( C1172 C2776 ) \nC1172_=_C2777( C1172 C2777 ) C1172_=_C2778( C1172 C2778 ) C1172_=_C2779( C1172 C2779 ) C1172_=_C2780( C1172 C2780 ) C1172_=_C2781( C1172 C2781 ) C1172_=_C2782( C1172 C2782 ) \nC1172_=_C2783( C1172 C2783 ) C1172_=_C2784( C1172 C2784 ) C1180_=_C1185( C1180 C1185 ) C1180_=_C1192( C1180 C1192 ) C1180_=_C1403( C1180 C1403 ) C1180_=_C1777( C1180 C1777 ) \nC1180_=_C2318( C1180 C2318 ) C1180_=_C2571( C1180 C2571 ) C1180_=_C2602( C1180 C2602 ) C1180_=_C2623( C1180 C2623 ) C1180_=_C2768( C1180 C2768 ) C1180_=_C2781( C1180 C2781 ) \nC1180_=_C2804( C1180 C2804 ) C1180_=_C2885( C1180 C2885 ) C1180_=_C3369( C1180 C3369 ) C1180_=_C3531( C1180 C3531 ) C1180_=_C3694( C1180 C3694 ) C1180_=_C3738( C1180 C3738 ) \nC1180_=_C3748( C1180 C3748 ) C1180_=_C3757( C1180 C3757 ) C1180_=_C3821( C1180 C3821 ) C1180_=_C3823( C1180 C3823 ) C1180_=_C3824( C1180 C3824 ) C1180_=_C3825( C1180 C3825 ) \nC1180_=_C3826( C1180 C3826 ) C1180_=_C3827( C1180 C3827 ) C1180_=_C3828( C1180 C3828 ) C1180_=_C3829( C1180 C3829 ) C1185_=_C1192( C1185 C1192 ) C1185_=_C1407( C1185 C1407 ) \nC1185_=_C1778( C1185 C1778 ) C1185_=_C2320( C1185 C2320 ) C1185_=_C2573( C1185 C2573 ) C1185_=_C2605( C1185 C2605 ) C1185_=_C2627( C1185 C2627 ) C1185_=_C2770( C1185 C2770 ) \nC1185_=_C2784( C1185 C2784 ) C1185_=_C2887( C1185 C2887 ) C1185_=_C3175( C1185 C3175 ) C1185_=_C3371( C1185 C3371 ) C1185_=_C3383( C1185 C3383 ) C1185_=_C3533( C1185 C3533 ) \nC1185_=_C3696( C1185 C3696 ) C1185_=_C3751( C1185 C3751 ) C1185_=_C3761( C1185 C3761 ) C1185_=_C3782( C1185 C3782 ) C1185_=_C3806( C1185 C3806 ) C1185_=_C3910( C1185 C3910 ) \nC1185_=_C3932( C1185 C3932 ) C1185_=_C3982( C1185 C3982 ) C1185_=_C3983( C1185 C3983 ) C1185_=_C3984( C1185 C3984 ) C1185_=_C3985( C1185 C3985 ) C1185_=_C3986( C1185 C3986 ) \nC1185_=_C3987( C1185 C3987 ) C1192_=_C1303( C1192 C1303 ) C1192_=_C1782( C1192 C1782 ) C1192_=_C2126( C1192 C2126 ) C1192_=_C2323( C1192 C2323 ) C1192_=_C2478( C1192 C2478 ) \nC1192_=_C2554( C1192 C2554 ) C1192_=_C2611( C1192 C2611 ) C1192_=_C2629( C1192 C2629 ) C1192_=_C2812( C1192 C2812 ) C1192_=_C3536( C1192 C3536 ) C1192_=_C3578( C1192 C3578 ) \nC1192_=_C3700( C1192 C3700 ) C1192_=_C3735( C1192 C3735 ) C1192_=_C3766( C1192 C3766 ) C1192_=_C3799( C1192 C3799 ) C1192_=_C3829( C1192 C3829 ) C1192_=_C3984( C1192 C3984 ) \nC1192_=_C4080( C1192 C4080 ) C1296_=_C1303( C1296 C1303 ) C1296_=_C1582( C1296 C1582 ) C1296_=_C1765( C1296 C1765 ) C1296_=_C1871( C1296 C1871 ) C1296_=_C2132( C1296 C2132 ) \nC1296_=_C2307( C1296 C2307 ) C1296_=_C2397( C1296 C2397 ) C1296_=_C2562( C1296 C2562 ) C1296_=_C2595( C1296 C2595 ) C1296_=_C2616( C1296 C2616 ) C1296_=_C2685( C1296 C2685 ) \nC1296_=_C2774( C1296 C2774 ) C1296_=_C2775( C1296 C2775 ) C1296_=_C2776( C1296 C2776 ) C1296_=_C2777( C1296 C2777 ) C1296_=_C2778( C1296 C2778 ) C1296_=_C2779( C1296 C2779 ) \nC1296_=_C2780( C1296 C2780 ) C1296_=_C2781( C1296 C2781 ) C1296_=_C2782( C1296 C2782 ) C1296_=_C2783( C1296 C2783 ) C1296_=_C2784( C1296 C2784 ) C1303_=_C1782( C1303 C1782 ) \nC1303_=_C2126( C1303 C2126 ) C1303_=_C2323( C1303 C2323 ) C1303_=_C2478( C1303 C2478 ) C1303_=_C2554( C1303 C2554 ) C1303_=_C2611( C1303 C2611 ) C1303_=_C2629( C1303 C2629 ) \nC1303_=_C2812( C1303 C2812 ) C1303_=_C3536( C1303 C3536 ) C1303_=_C3578( C1303 C3578 ) C1303_=_C3700( C1303 C3700 ) C1303_=_C3735( C1303 C3735 ) C1303_=_C3766( C1303 C3766 ) \nC1303_=_C3799( C1303 C3799 ) C1303_=_C3829( C1303 C3829 ) C1303_=_C3984( C1303 C3984 ) C1303_=_C4080( C1303 C4080 ) C1403_=_C1407( C1403 C1407 ) C1403_=_C1777( C1403 C1777 ) \nC1403_=_C2318( C1403 C2318 ) C1403_=_C2571( C1403 C2571 ) C1403_=_C2602( C1403 C2602 ) C1403_=_C2623( C1403 C2623 ) C1403_=_C2768( C1403 C2768 ) C1403_=_C2781( C1403 C2781 ) \nC1403_=_C2804( C1403 C2804 ) C1403_=_C2885( C1403 C2885 ) C1403_=_C3369( C1403 C3369 ) C1403_=_C3531( C1403 C3531 ) C1403_=_C3694( C1403 C3694 ) C1403_=_C3738( C1403 C3738 ) \nC1403_=_C3748( C1403 C3748 ) C1403_=_C3757( C1403 C3757 ) C1403_=_C3821( C1403 C3821 ) C1403_=_C3823( C1403 C3823 ) C1403_=_C3824( C1403 C3824 ) C1403_=_C3825( C1403 C3825 ) \nC1403_=_C3826( C1403 C3826 ) C1403_=_C3827( C1403 C3827 ) C1403_=_C3828( C1403 C3828 ) C1403_=_C3829( C1403 C3829 ) C1407_=_C1778( C1407 C1778 ) C1407_=_C2320( C1407 C2320 ) \nC1407_=_C2573( C1407 C2573 ) C1407_=_C2605( C1407 C2605 ) C1407_=_C2627( C1407 C2627 ) C1407_=_C2770( C1407 C2770 ) C1407_=_C2784( C1407 C2784 ) C1407_=_C2887( C1407 C2887 ) \nC1407_=_C3175( C1407 C3175 ) C1407_=_C3371( C1407 C3371 ) C1407_=_C3383( C1407 C3383 ) C1407_=_C3533( C1407 C3533 ) C1407_=_C3696( C1407 C3696 ) C1407_=_C3751( C1407 C3751 ) \nC1407_=_C3761( C1407 C3761 ) C1407_=_C3782( C1407 C3782 ) C1407_=_C3806( C1407 C3806 ) C1407_=_C3910( C1407 C3910 ) C1407_=_C3932( C1407 C3932 ) C1407_=_C3982( C1407 C3982 ) \nC1407_=_C3983( C1407 C3983 ) C1407_=_C3984( C1407 C3984 ) C1407_=_C3985( C1407 C3985 ) C1407_=_C3986( C1407 C3986 ) C1407_=_C3987( C1407 C3987 ) C1582_=_C1765( C1582 C1765 ) \nC1582_=_C1871( C1582 C1871 ) C1582_=_C2132( C1582 C2132 ) C1582_=_C2307( C1582 C2307 ) C1582_=_C2397( C1582 C2397 ) C1582_=_C2562( C1582 C2562 ) C1582_=_C2595( C1582 C2595 ) \nC1582_=_C2616( C1582 C2616 ) C1582_=_C2685( C1582 C2685 ) C1582_=_C2774( C1582 C2774 ) C1582_=_C2775( C1582 C2775 ) C1582_=_C2776( C1582 C2776 ) C1582_=_C2777( C1582 C2777 ) \nC1582_=_C2778( C1582 C2778 ) C1582_=_C2779( C1582 C2779 ) C1582_=_C2780( C1582 C2780 ) C1582_=_C2781( C1582 C2781 ) C1582_=_C2782( C1582 C2782 ) C1582_=_C2783( C1582 C2783 ) \nC1582_=_C2784( C1582 C2784 ) C1765_=_C1777( C1765 C1777 ) C1765_=_C1778( C1765 C1778 ) C1765_=_C1782( C1765 C1782 ) C1765_=_C1871( C1765 C1871 ) C1765_=_C2132( C1765 C2132 ) \nC1765_=_C2307( C1765 C2307 ) C1765_=_C2397( C1765 C2397 ) C1765_=_C2562( C1765 C2562 ) C1765_=_C2595( C1765 C2595 ) C1765_=_C2616( C1765 C2616 ) C1765_=_C2685( C1765 C2685 ) \nC1765_=_C2774( C1765 C2774 ) C1765_=_C2775( C1765 C2775 ) C1765_=_C2776( C1765 C2776 ) C1765_=_C2777( C1765 C2777 ) C1765_=_C2778( C1765 C2778 ) C1765_=_C2779( C1765 C2779 ) \nC1765_=_C2780( C1765 C2780 ) C1765_=_C2781( C1765 C2781 ) C1765_=_C2782( C1765 C2782 ) C1765_=_C2783( C1765 C2783 ) C1765_=_C2784( C1765 C2784 ) C1777_=_C1778( C1777 C1778 ) \nC1777_=_C1782( C1777 C1782 ) C1777_=_C2318( C1777 C2318 ) C1777_=_C2571( C1777 C2571 ) C1777_=_C2602( C1777 C2602 ) C1777_=_C2623( C1777 C2623 ) C1777_=_C2768( C1777 C2768 ) \nC1777_=_C2781( C1777 C2781 ) C1777_=_C2804( C1777 C2804 ) C1777_=_C2885( C1777 C2885 ) C1777_=_C3369( C1777 C3369 ) C1777_=_C3531( C1777 C3531 ) C1777_=_C3694( C1777 C3694 ) \nC1777_=_C3738( C1777 C3738 ) C1777_=_C3748( C1777 C3748 ) C1777_=_C3757( C1777 C3757 ) C1777_=_C3821( C1777 C3821 ) C1777_=_C3823( C1777 C3823 ) C1777_=_C3824( C1777 C3824 ) \nC1777_=_C3825( C1777 C3825 ) C1777_=_C3826( C1777 C3826 ) C1777_=_C3827( C1777 C3827 ) C1777_=_C3828( C1777 C3828 ) C1777_=_C3829( C1777 C3829 ) C1778_=_C1782( C1778 C1782 ) \nC1778_=_C2320( C1778 C2320 ) C1778_=_C2573( C1778 C2573 ) C1778_=_C2605( C1778 C2605 ) C1778_=_C2627( C1778 C2627 ) C1778_=_C2770( C1778 C2770 ) C1778_=_C2784( C1778 C2784 ) \nC1778_=_C2887( C1778 C2887 ) C1778_=_C3175( C1778 C3175 ) C1778_=_C3371( C1778 C3371 ) C1778_=_C3383( C1778 C3383 ) C1778_=_C3533( C1778 C3533 ) C1778_=_C3696( C1778 C3696 ) \nC1778_=_C3751( C1778 C3751 ) C1778_=_C3761( C1778 C3761 ) C1778_=_C3782( C1778 C3782 ) C1778_=_C3806( C1778 C3806 ) C1778_=_C3910( C1778 C3910 ) C1778_=_C3932( C1778 C3932 ) \nC1778_=_C3982( C1778 C3982 ) C1778_=_C3983( C1778 C3983 ) C1778_=_C3984( C1778 C3984 ) C1778_=_C3985( C1778 C3985 ) C1778_=_C3986( C1778 C3986 ) C1778_=_C3987( C1778 C3987 ) \nC1782_=_C2126( C1782 C2126 ) C1782_=_C2323( C1782 C2323 ) C1782_=_C2478( C1782 C2478 ) C1782_=_C2554( C1782 C2554 ) C1782_=_C2611( C1782 C2611 ) C1782_=_C2629( C1782 C2629 ) \nC1782_=_C2812( C1782 C2812 ) C1782_=_C3536( C1782 C3536 ) C1782_=_C3578(</w:t>
      </w:r>
    </w:p>
    <w:p>
      <w:pPr>
        <w:pStyle w:val="PreformattedText"/>
        <w:bidi w:val="0"/>
        <w:spacing w:before="0" w:after="0"/>
        <w:jc w:val="left"/>
        <w:rPr/>
      </w:pPr>
      <w:r>
        <w:rPr/>
        <w:t xml:space="preserve"> </w:t>
      </w:r>
      <w:r>
        <w:rPr/>
        <w:t>C1782 C3578 ) C1782_=_C3700( C1782 C3700 ) C1782_=_C3735( C1782 C3735 ) C1782_=_C3766( C1782 C3766 ) \nC1782_=_C3799( C1782 C3799 ) C1782_=_C3829( C1782 C3829 ) C1782_=_C3984( C1782 C3984 ) C1782_=_C4080( C1782 C4080 ) C1871_=_C2132( C1871 C2132 ) C1871_=_C2307( C1871 C2307 ) \nC1871_=_C2397( C1871 C2397 ) C1871_=_C2562( C1871 C2562 ) C1871_=_C2595( C1871 C2595 ) C1871_=_C2616( C1871 C2616 ) C1871_=_C2685( C1871 C2685 ) C1871_=_C2774( C1871 C2774 ) \nC1871_=_C2775( C1871 C2775 ) C1871_=_C2776( C1871 C2776 ) C1871_=_C2777( C1871 C2777 ) C1871_=_C2778( C1871 C2778 ) C1871_=_C2779( C1871 C2779 ) C1871_=_C2780( C1871 C2780 ) \nC1871_=_C2781( C1871 C2781 ) C1871_=_C2782( C1871 C2782 ) C1871_=_C2783( C1871 C2783 ) C1871_=_C2784( C1871 C2784 ) C2126_=_C2323( C2126 C2323 ) C2126_=_C2478( C2126 C2478 ) \nC2126_=_C2554( C2126 C2554 ) C2126_=_C2611( C2126 C2611 ) C2126_=_C2629( C2126 C2629 ) C2126_=_C2812( C2126 C2812 ) C2126_=_C3536( C2126 C3536 ) C2126_=_C3578( C2126 C3578 ) \nC2126_=_C3700( C2126 C3700 ) C2126_=_C3735( C2126 C3735 ) C2126_=_C3766( C2126 C3766 ) C2126_=_C3799( C2126 C3799 ) C2126_=_C3829( C2126 C3829 ) C2126_=_C3984( C2126 C3984 ) \nC2126_=_C4080( C2126 C4080 ) C2132_=_C2307( C2132 C2307 ) C2132_=_C2397( C2132 C2397 ) C2132_=_C2562( C2132 C2562 ) C2132_=_C2595( C2132 C2595 ) C2132_=_C2616( C2132 C2616 ) \nC2132_=_C2685( C2132 C2685 ) C2132_=_C2774( C2132 C2774 ) C2132_=_C2775( C2132 C2775 ) C2132_=_C2776( C2132 C2776 ) C2132_=_C2777( C2132 C2777 ) C2132_=_C2778( C2132 C2778 ) \nC2132_=_C2779( C2132 C2779 ) C2132_=_C2780( C2132 C2780 ) C2132_=_C2781( C2132 C2781 ) C2132_=_C2782( C2132 C2782 ) C2132_=_C2783( C2132 C2783 ) C2132_=_C2784( C2132 C2784 ) \nC2307_=_C2318( C2307 C2318 ) C2307_=_C2320( C2307 C2320 ) C2307_=_C2323( C2307 C2323 ) C2307_=_C2397( C2307 C2397 ) C2307_=_C2562( C2307 C2562 ) C2307_=_C2595( C2307 C2595 ) \nC2307_=_C2616( C2307 C2616 ) C2307_=_C2685( C2307 C2685 ) C2307_=_C2774( C2307 C2774 ) C2307_=_C2775( C2307 C2775 ) C2307_=_C2776( C2307 C2776 ) C2307_=_C2777( C2307 C2777 ) \nC2307_=_C2778( C2307 C2778 ) C2307_=_C2779( C2307 C2779 ) C2307_=_C2780( C2307 C2780 ) C2307_=_C2781( C2307 C2781 ) C2307_=_C2782( C2307 C2782 ) C2307_=_C2783( C2307 C2783 ) \nC2307_=_C2784( C2307 C2784 ) C2318_=_C2320( C2318 C2320 ) C2318_=_C2323( C2318 C2323 ) C2318_=_C2571( C2318 C2571 ) C2318_=_C2602( C2318 C2602 ) C2318_=_C2623( C2318 C2623 ) \nC2318_=_C2768( C2318 C2768 ) C2318_=_C2781( C2318 C2781 ) C2318_=_C2804( C2318 C2804 ) C2318_=_C2885( C2318 C2885 ) C2318_=_C3369( C2318 C3369 ) C2318_=_C3531( C2318 C3531 ) \nC2318_=_C3694( C2318 C3694 ) C2318_=_C3738( C2318 C3738 ) C2318_=_C3748( C2318 C3748 ) C2318_=_C3757( C2318 C3757 ) C2318_=_C3821( C2318 C3821 ) C2318_=_C3823( C2318 C3823 ) \nC2318_=_C3824( C2318 C3824 ) C2318_=_C3825( C2318 C3825 ) C2318_=_C3826( C2318 C3826 ) C2318_=_C3827( C2318 C3827 ) C2318_=_C3828( C2318 C3828 ) C2318_=_C3829( C2318 C3829 ) \nC2320_=_C2323( C2320 C2323 ) C2320_=_C2573( C2320 C2573 ) C2320_=_C2605( C2320 C2605 ) C2320_=_C2627( C2320 C2627 ) C2320_=_C2770( C2320 C2770 ) C2320_=_C2784( C2320 C2784 ) \nC2320_=_C2887( C2320 C2887 ) C2320_=_C3175( C2320 C3175 ) C2320_=_C3371( C2320 C3371 ) C2320_=_C3383( C2320 C3383 ) C2320_=_C3533( C2320 C3533 ) C2320_=_C3696( C2320 C3696 ) \nC2320_=_C3751( C2320 C3751 ) C2320_=_C3761( C2320 C3761 ) C2320_=_C3782( C2320 C3782 ) C2320_=_C3806( C2320 C3806 ) C2320_=_C3910( C2320 C3910 ) C2320_=_C3932( C2320 C3932 ) \nC2320_=_C3982( C2320 C3982 ) C2320_=_C3983( C2320 C3983 ) C2320_=_C3984( C2320 C3984 ) C2320_=_C3985( C2320 C3985 ) C2320_=_C3986( C2320 C3986 ) C2320_=_C3987( C2320 C3987 ) \nC2323_=_C2478( C2323 C2478 ) C2323_=_C2554( C2323 C2554 ) C2323_=_C2611( C2323 C2611 ) C2323_=_C2629( C2323 C2629 ) C2323_=_C2812( C2323 C2812 ) C2323_=_C3536( C2323 C3536 ) \nC2323_=_C3578( C2323 C3578 ) C2323_=_C3700( C2323 C3700 ) C2323_=_C3735( C2323 C3735 ) C2323_=_C3766( C2323 C3766 ) C2323_=_C3799( C2323 C3799 ) C2323_=_C3829( C2323 C3829 ) \nC2323_=_C3984( C2323 C3984 ) C2323_=_C4080( C2323 C4080 ) C2397_=_C2562( C2397 C2562 ) C2397_=_C2595( C2397 C2595 ) C2397_=_C2616( C2397 C2616 ) C2397_=_C2685( C2397 C2685 ) \nC2397_=_C2774( C2397 C2774 ) C2397_=_C2775( C2397 C2775 ) C2397_=_C2776( C2397 C2776 ) C2397_=_C2777( C2397 C2777 ) C2397_=_C2778( C2397 C2778 ) C2397_=_C2779( C2397 C2779 ) \nC2397_=_C2780( C2397 C2780 ) C2397_=_C2781( C2397 C2781 ) C2397_=_C2782( C2397 C2782 ) C2397_=_C2783( C2397 C2783 ) C2397_=_C2784( C2397 C2784 ) C2478_=_C2554( C2478 C2554 ) \nC2478_=_C2611( C2478 C2611 ) C2478_=_C2629( C2478 C2629 ) C2478_=_C2812( C2478 C2812 ) C2478_=_C3536( C2478 C3536 ) C2478_=_C3578( C2478 C3578 ) C2478_=_C3700( C2478 C3700 ) \nC2478_=_C3735( C2478 C3735 ) C2478_=_C3766( C2478 C3766 ) C2478_=_C3799( C2478 C3799 ) C2478_=_C3829( C2478 C3829 ) C2478_=_C3984( C2478 C3984 ) C2478_=_C4080( C2478 C4080 ) \nC2554_=_C2611( C2554 C2611 ) C2554_=_C2629( C2554 C2629 ) C2554_=_C2812( C2554 C2812 ) C2554_=_C3536( C2554 C3536 ) C2554_=_C3578( C2554 C3578 ) C2554_=_C3700( C2554 C3700 ) \nC2554_=_C3735( C2554 C3735 ) C2554_=_C3766( C2554 C3766 ) C2554_=_C3799( C2554 C3799 ) C2554_=_C3829( C2554 C3829 ) C2554_=_C3984( C2554 C3984 ) C2554_=_C4080( C2554 C4080 ) \nC2562_=_C2571( C2562 C2571 ) C2562_=_C2573( C2562 C2573 ) C2562_=_C2595( C2562 C2595 ) C2562_=_C2616( C2562 C2616 ) C2562_=_C2685( C2562 C2685 ) C2562_=_C2774( C2562 C2774 ) \nC2562_=_C2775( C2562 C2775 ) C2562_=_C2776( C2562 C2776 ) C2562_=_C2777( C2562 C2777 ) C2562_=_C2778( C2562 C2778 ) C2562_=_C2779( C2562 C2779 ) C2562_=_C2780( C2562 C2780 ) \nC2562_=_C2781( C2562 C2781 ) C2562_=_C2782( C2562 C2782 ) C2562_=_C2783( C2562 C2783 ) C2562_=_C2784( C2562 C2784 ) C2571_=_C2573( C2571 C2573 ) C2571_=_C2602( C2571 C2602 ) \nC2571_=_C2623( C2571 C2623 ) C2571_=_C2768( C2571 C2768 ) C2571_=_C2781( C2571 C2781 ) C2571_=_C2804( C2571 C2804 ) C2571_=_C2885( C2571 C2885 ) C2571_=_C3369( C2571 C3369 ) \nC2571_=_C3531( C2571 C3531 ) C2571_=_C3694( C2571 C3694 ) C2571_=_C3738( C2571 C3738 ) C2571_=_C3748( C2571 C3748 ) C2571_=_C3757( C2571 C3757 ) C2571_=_C3821( C2571 C3821 ) \nC2571_=_C3823( C2571 C3823 ) C2571_=_C3824( C2571 C3824 ) C2571_=_C3825( C2571 C3825 ) C2571_=_C3826( C2571 C3826 ) C2571_=_C3827( C2571 C3827 ) C2571_=_C3828( C2571 C3828 ) \nC2571_=_C3829( C2571 C3829 ) C2573_=_C2605( C2573 C2605 ) C2573_=_C2627( C2573 C2627 ) C2573_=_C2770( C2573 C2770 ) C2573_=_C2784( C2573 C2784 ) C2573_=_C2887( C2573 C2887 ) \nC2573_=_C3175( C2573 C3175 ) C2573_=_C3371( C2573 C3371 ) C2573_=_C3383( C2573 C3383 ) C2573_=_C3533( C2573 C3533 ) C2573_=_C3696( C2573 C3696 ) C2573_=_C3751( C2573 C3751 ) \nC2573_=_C3761( C2573 C3761 ) C2573_=_C3782( C2573 C3782 ) C2573_=_C3806( C2573 C3806 ) C2573_=_C3910( C2573 C3910 ) C2573_=_C3932( C2573 C3932 ) C2573_=_C3982( C2573 C3982 ) \nC2573_=_C3983( C2573 C3983 ) C2573_=_C3984( C2573 C3984 ) C2573_=_C3985( C2573 C3985 ) C2573_=_C3986( C2573 C3986 ) C2573_=_C3987( C2573 C3987 ) C2595_=_C2602( C2595 C2602 ) \nC2595_=_C2605( C2595 C2605 ) C2595_=_C2611( C2595 C2611 ) C2595_=_C2616( C2595 C2616 ) C2595_=_C2685( C2595 C2685 ) C2595_=_C2774( C2595 C2774 ) C2595_=_C2775( C2595 C2775 ) \nC2595_=_C2776( C2595 C2776 ) C2595_=_C2777( C2595 C2777 ) C2595_=_C2778( C2595 C2778 ) C2595_=_C2779( C2595 C2779 ) C2595_=_C2780( C2595 C2780 ) C2595_=_C2781( C2595 C2781 ) \nC2595_=_C2782( C2595 C2782 ) C2595_=_C2783( C2595 C2783 ) C2595_=_C2784( C2595 C2784 ) C2602_=_C2605( C2602 C2605 ) C2602_=_C2611( C2602 C2611 ) C2602_=_C2623( C2602 C2623 ) \nC2602_=_C2768( C2602 C2768 ) C2602_=_C2781( C2602 C2781 ) C2602_=_C2804( C2602 C2804 ) C2602_=_C2885( C2602 C2885 ) C2602_=_C3369( C2602 C3369 ) C2602_=_C3531( C2602 C3531 ) \nC2602_=_C3694( C2602 C3694 ) C2602_=_C3738( C2602 C3738 ) C2602_=_C3748( C2602 C3748 ) C2602_=_C3757( C2602 C3757 ) C2602_=_C3821( C2602 C3821 ) C2602_=_C3823( C2602 C3823 ) \nC2602_=_C3824( C2602 C3824 ) C2602_=_C3825( C2602 C3825 ) C2602_=_C3826( C2602 C3826 ) C2602_=_C3827( C2602 C3827 ) C2602_=_C3828( C2602 C3828 ) C2602_=_C3829( C2602 C3829 ) \nC2605_=_C2611( C2605 C2611 ) C2605_=_C2627( C2605 C2627 ) C2605_=_C2770( C2605 C2770 ) C2605_=_C2784( C2605 C2784 ) C2605_=_C2887( C2605 C2887 ) C2605_=_C3175( C2605 C3175 ) \nC2605_=_C3371( C2605 C3371 ) C2605_=_C3383( C2605 C3383 ) C2605_=_C3533( C2605 C3533 ) C2605_=_C3696( C2605 C3696 ) C2605_=_C3751( C2605 C3751 ) C2605_=_C3761( C2605 C3761 ) \nC2605_=_C3782( C2605 C3782 ) C2605_=_C3806( C2605 C3806 ) C2605_=_C3910( C2605 C3910 ) C2605_=_C3932( C2605 C3932 ) C2605_=_C3982( C2605 C3982 ) C2605_=_C3983( C2605 C3983 ) \nC2605_=_C3984( C2605 C3984 ) C2605_=_C3985( C2605 C3985 ) C2605_=_C3986( C2605 C3986 ) C2605_=_C3987( C2605 C3987 ) C2611_=_C2629( C2611 C2629 ) C2611_=_C2812( C2611 C2812 ) \nC2611_=_C3536( C2611 C3536 ) C2611_=_C3578( C2611 C3578 ) C2611_=_C3700( C2611 C3700 ) C2611_=_C3735( C2611 C3735 ) C2611_=_C3766( C2611 C3766 ) C2611_=_C3799( C2611 C3799 ) \nC2611_=_C3829( C2611 C3829 ) C2611_=_C3984( C2611 C3984 ) C2611_=_C4080( C2611 C4080 ) C2616_=_C2623( C2616 C2623 ) C2616_=_C2627( C2616 C2627 ) C2616_=_C2629( C2616 C2629 ) \nC2616_=_C2685( C2616 C2685 ) C2616_=_C2774( C2616 C2774 ) C2616_=_C2775( C2616 C2775 ) C2616_=_C2776( C2616 C2776 ) C2616_=_C2777( C2616 C2777 ) C2616_=_C2778( C2616 C2778 ) \nC2616_=_C2779( C2616 C2779 ) C2616_=_C2780( C2616 C2780 ) C2616_=_C2781( C2616 C2781 ) C2616_=_C2782( C2616 C2782 ) C2616_=_C2783( C2616 C2783 ) C2616_=_C2784( C2616 C2784 ) \nC2623_=_C2627( C2623 C2627 ) C2623_=_C2629( C2623 C2629 ) C2623_=_C2768( C2623 C2768 ) C2623_=_C2781( C2623 C2781 ) C2623_=_C2804( C2623 C2804 ) C2623_=_C2885( C2623 C2885 ) \nC2623_=_C3369( C2623 C3369 ) C2623_=_C3531( C2623 C3531 ) C2623_=_C3694( C2623 C3694 ) C2623_=_C3738( C2623 C3738 ) C2623_=_C3748( C2623 C3748 ) C2623_=_C3757( C2623 C3757 ) \nC2623_=_C3821( C2623 C3821 ) C2623_=_C3823( C2623 C3823 ) C2623_=_C3824( C2623 C3824 ) C2623_=_C3825( C2623 C3825 ) C2623_=_C3826(</w:t>
      </w:r>
    </w:p>
    <w:p>
      <w:pPr>
        <w:pStyle w:val="PreformattedText"/>
        <w:bidi w:val="0"/>
        <w:spacing w:before="0" w:after="0"/>
        <w:jc w:val="left"/>
        <w:rPr/>
      </w:pPr>
      <w:r>
        <w:rPr/>
        <w:t xml:space="preserve"> </w:t>
      </w:r>
      <w:r>
        <w:rPr/>
        <w:t>C2623 C3826 ) C2623_=_C3827( C2623 C3827 ) \nC2623_=_C3828( C2623 C3828 ) C2623_=_C3829( C2623 C3829 ) C2627_=_C2629( C2627 C2629 ) C2627_=_C2770( C2627 C2770 ) C2627_=_C2784( C2627 C2784 ) C2627_=_C2887( C2627 C2887 ) \nC2627_=_C3175( C2627 C3175 ) C2627_=_C3371( C2627 C3371 ) C2627_=_C3383( C2627 C3383 ) C2627_=_C3533( C2627 C3533 ) C2627_=_C3696( C2627 C3696 ) C2627_=_C3751( C2627 C3751 ) \nC2627_=_C3761( C2627 C3761 ) C2627_=_C3782( C2627 C3782 ) C2627_=_C3806( C2627 C3806 ) C2627_=_C3910( C2627 C3910 ) C2627_=_C3932( C2627 C3932 ) C2627_=_C3982( C2627 C3982 ) \nC2627_=_C3983( C2627 C3983 ) C2627_=_C3984( C2627 C3984 ) C2627_=_C3985( C2627 C3985 ) C2627_=_C3986( C2627 C3986 ) C2627_=_C3987( C2627 C3987 ) C2629_=_C2812( C2629 C2812 ) \nC2629_=_C3536( C2629 C3536 ) C2629_=_C3578( C2629 C3578 ) C2629_=_C3700( C2629 C3700 ) C2629_=_C3735( C2629 C3735 ) C2629_=_C3766( C2629 C3766 ) C2629_=_C3799( C2629 C3799 ) \nC2629_=_C3829( C2629 C3829 ) C2629_=_C3984( C2629 C3984 ) C2629_=_C4080( C2629 C4080 ) C2685_=_C2774( C2685 C2774 ) C2685_=_C2775( C2685 C2775 ) C2685_=_C2776( C2685 C2776 ) \nC2685_=_C2777( C2685 C2777 ) C2685_=_C2778( C2685 C2778 ) C2685_=_C2779( C2685 C2779 ) C2685_=_C2780( C2685 C2780 ) C2685_=_C2781( C2685 C2781 ) C2685_=_C2782( C2685 C2782 ) \nC2685_=_C2783( C2685 C2783 ) C2685_=_C2784( C2685 C2784 ) C2768_=_C2770( C2768 C2770 ) C2768_=_C2781( C2768 C2781 ) C2768_=_C2804( C2768 C2804 ) C2768_=_C2885( C2768 C2885 ) \nC2768_=_C3369( C2768 C3369 ) C2768_=_C3531( C2768 C3531 ) C2768_=_C3694( C2768 C3694 ) C2768_=_C3738( C2768 C3738 ) C2768_=_C3748( C2768 C3748 ) C2768_=_C3757( C2768 C3757 ) \nC2768_=_C3821( C2768 C3821 ) C2768_=_C3823( C2768 C3823 ) C2768_=_C3824( C2768 C3824 ) C2768_=_C3825( C2768 C3825 ) C2768_=_C3826( C2768 C3826 ) C2768_=_C3827( C2768 C3827 ) \nC2768_=_C3828( C2768 C3828 ) C2768_=_C3829( C2768 C3829 ) C2770_=_C2784( C2770 C2784 ) C2770_=_C2887( C2770 C2887 ) C2770_=_C3175( C2770 C3175 ) C2770_=_C3371( C2770 C3371 ) \nC2770_=_C3383( C2770 C3383 ) C2770_=_C3533( C2770 C3533 ) C2770_=_C3696( C2770 C3696 ) C2770_=_C3751( C2770 C3751 ) C2770_=_C3761( C2770 C3761 ) C2770_=_C3782( C2770 C3782 ) \nC2770_=_C3806( C2770 C3806 ) C2770_=_C3910( C2770 C3910 ) C2770_=_C3932( C2770 C3932 ) C2770_=_C3982( C2770 C3982 ) C2770_=_C3983( C2770 C3983 ) C2770_=_C3984( C2770 C3984 ) \nC2770_=_C3985( C2770 C3985 ) C2770_=_C3986( C2770 C3986 ) C2770_=_C3987( C2770 C3987 ) C2774_=_C2775( C2774 C2775 ) C2774_=_C2776( C2774 C2776 ) C2774_=_C2777( C2774 C2777 ) \nC2774_=_C2778( C2774 C2778 ) C2774_=_C2779( C2774 C2779 ) C2774_=_C2780( C2774 C2780 ) C2774_=_C2781( C2774 C2781 ) C2774_=_C2782( C2774 C2782 ) C2774_=_C2783( C2774 C2783 ) \nC2774_=_C2784( C2774 C2784 ) C2775_=_C2776( C2775 C2776 ) C2775_=_C2777( C2775 C2777 ) C2775_=_C2778( C2775 C2778 ) C2775_=_C2779( C2775 C2779 ) C2775_=_C2780( C2775 C2780 ) \nC2775_=_C2781( C2775 C2781 ) C2775_=_C2782( C2775 C2782 ) C2775_=_C2783( C2775 C2783 ) C2775_=_C2784( C2775 C2784 ) C2776_=_C2777( C2776 C2777 ) C2776_=_C2778( C2776 C2778 ) \nC2776_=_C2779( C2776 C2779 ) C2776_=_C2780( C2776 C2780 ) C2776_=_C2781( C2776 C2781 ) C2776_=_C2782( C2776 C2782 ) C2776_=_C2783( C2776 C2783 ) C2776_=_C2784( C2776 C2784 ) \nC2777_=_C2778( C2777 C2778 ) C2777_=_C2779( C2777 C2779 ) C2777_=_C2780( C2777 C2780 ) C2777_=_C2781( C2777 C2781 ) C2777_=_C2782( C2777 C2782 ) C2777_=_C2783( C2777 C2783 ) \nC2777_=_C2784( C2777 C2784 ) C2778_=_C2779( C2778 C2779 ) C2778_=_C2780( C2778 C2780 ) C2778_=_C2781( C2778 C2781 ) C2778_=_C2782( C2778 C2782 ) C2778_=_C2783( C2778 C2783 ) \nC2778_=_C2784( C2778 C2784 ) C2778_=_C3531( C2778 C3531 ) C2778_=_C3533( C2778 C3533 ) C2778_=_C3536( C2778 C3536 ) C2779_=_C2780( C2779 C2780 ) C2779_=_C2781( C2779 C2781 ) \nC2779_=_C2782( C2779 C2782 ) C2779_=_C2783( C2779 C2783 ) C2779_=_C2784( C2779 C2784 ) C2779_=_C3757( C2779 C3757 ) C2779_=_C3761( C2779 C3761 ) C2779_=_C3766( C2779 C3766 ) \nC2780_=_C2781( C2780 C2781 ) C2780_=_C2782( C2780 C2782 ) C2780_=_C2783( C2780 C2783 ) C2780_=_C2784( C2780 C2784 ) C2781_=_C2782( C2781 C2782 ) C2781_=_C2783( C2781 C2783 ) \nC2781_=_C2784( C2781 C2784 ) C2781_=_C2804( C2781 C2804 ) C2781_=_C2885( C2781 C2885 ) C2781_=_C3369( C2781 C3369 ) C2781_=_C3531( C2781 C3531 ) C2781_=_C3694( C2781 C3694 ) \nC2781_=_C3738( C2781 C3738 ) C2781_=_C3748( C2781 C3748 ) C2781_=_C3757( C2781 C3757 ) C2781_=_C3821( C2781 C3821 ) C2781_=_C3823( C2781 C3823 ) C2781_=_C3824( C2781 C3824 ) \nC2781_=_C3825( C2781 C3825 ) C2781_=_C3826( C2781 C3826 ) C2781_=_C3827( C2781 C3827 ) C2781_=_C3828( C2781 C3828 ) C2781_=_C3829( C2781 C3829 ) C2782_=_C2783( C2782 C2783 ) \nC2782_=_C2784( C2782 C2784 ) C2783_=_C2784( C2783 C2784 ) C2784_=_C2887( C2784 C2887 ) C2784_=_C3175( C2784 C3175 ) C2784_=_C3371( C2784 C3371 ) C2784_=_C3383( C2784 C3383 ) \nC2784_=_C3533( C2784 C3533 ) C2784_=_C3696( C2784 C3696 ) C2784_=_C3751( C2784 C3751 ) C2784_=_C3761( C2784 C3761 ) C2784_=_C3782( C2784 C3782 ) C2784_=_C3806( C2784 C3806 ) \nC2784_=_C3910( C2784 C3910 ) C2784_=_C3932( C2784 C3932 ) C2784_=_C3982( C2784 C3982 ) C2784_=_C3983( C2784 C3983 ) C2784_=_C3984( C2784 C3984 ) C2784_=_C3985( C2784 C3985 ) \nC2784_=_C3986( C2784 C3986 ) C2784_=_C3987( C2784 C3987 ) C2804_=_C2812( C2804 C2812 ) C2804_=_C2885( C2804 C2885 ) C2804_=_C3369( C2804 C3369 ) C2804_=_C3531( C2804 C3531 ) \nC2804_=_C3694( C2804 C3694 ) C2804_=_C3738( C2804 C3738 ) C2804_=_C3748( C2804 C3748 ) C2804_=_C3757( C2804 C3757 ) C2804_=_C3821( C2804 C3821 ) C2804_=_C3823( C2804 C3823 ) \nC2804_=_C3824( C2804 C3824 ) C2804_=_C3825( C2804 C3825 ) C2804_=_C3826( C2804 C3826 ) C2804_=_C3827( C2804 C3827 ) C2804_=_C3828( C2804 C3828 ) C2804_=_C3829( C2804 C3829 ) \nC2812_=_C3536( C2812 C3536 ) C2812_=_C3578( C2812 C3578 ) C2812_=_C3700( C2812 C3700 ) C2812_=_C3735( C2812 C3735 ) C2812_=_C3766( C2812 C3766 ) C2812_=_C3799( C2812 C3799 ) \nC2812_=_C3829( C2812 C3829 ) C2812_=_C3984( C2812 C3984 ) C2812_=_C4080( C2812 C4080 ) C2885_=_C2887( C2885 C2887 ) C2885_=_C3369( C2885 C3369 ) C2885_=_C3531( C2885 C3531 ) \nC2885_=_C3694( C2885 C3694 ) C2885_=_C3738( C2885 C3738 ) C2885_=_C3748( C2885 C3748 ) C2885_=_C3757( C2885 C3757 ) C2885_=_C3821( C2885 C3821 ) C2885_=_C3823( C2885 C3823 ) \nC2885_=_C3824( C2885 C3824 ) C2885_=_C3825( C2885 C3825 ) C2885_=_C3826( C2885 C3826 ) C2885_=_C3827( C2885 C3827 ) C2885_=_C3828( C2885 C3828 ) C2885_=_C3829( C2885 C3829 ) \nC2887_=_C3175( C2887 C3175 ) C2887_=_C3371( C2887 C3371 ) C2887_=_C3383( C2887 C3383 ) C2887_=_C3533( C2887 C3533 ) C2887_=_C3696( C2887 C3696 ) C2887_=_C3751( C2887 C3751 ) \nC2887_=_C3761( C2887 C3761 ) C2887_=_C3782( C2887 C3782 ) C2887_=_C3806( C2887 C3806 ) C2887_=_C3910( C2887 C3910 ) C2887_=_C3932( C2887 C3932 ) C2887_=_C3982( C2887 C3982 ) \nC2887_=_C3983( C2887 C3983 ) C2887_=_C3984( C2887 C3984 ) C2887_=_C3985( C2887 C3985 ) C2887_=_C3986( C2887 C3986 ) C2887_=_C3987( C2887 C3987 ) C3175_=_C3371( C3175 C3371 ) \nC3175_=_C3383( C3175 C3383 ) C3175_=_C3533( C3175 C3533 ) C3175_=_C3696( C3175 C3696 ) C3175_=_C3751( C3175 C3751 ) C3175_=_C3761( C3175 C3761 ) C3175_=_C3782( C3175 C3782 ) \nC3175_=_C3806( C3175 C3806 ) C3175_=_C3910( C3175 C3910 ) C3175_=_C3932( C3175 C3932 ) C3175_=_C3982( C3175 C3982 ) C3175_=_C3983( C3175 C3983 ) C3175_=_C3984( C3175 C3984 ) \nC3175_=_C3985( C3175 C3985 ) C3175_=_C3986( C3175 C3986 ) C3175_=_C3987( C3175 C3987 ) C3369_=_C3371( C3369 C3371 ) C3369_=_C3531( C3369 C3531 ) C3369_=_C3694( C3369 C3694 ) \nC3369_=_C3738( C3369 C3738 ) C3369_=_C3748( C3369 C3748 ) C3369_=_C3757( C3369 C3757 ) C3369_=_C3821( C3369 C3821 ) C3369_=_C3823( C3369 C3823 ) C3369_=_C3824( C3369 C3824 ) \nC3369_=_C3825( C3369 C3825 ) C3369_=_C3826( C3369 C3826 ) C3369_=_C3827( C3369 C3827 ) C3369_=_C3828( C3369 C3828 ) C3369_=_C3829( C3369 C3829 ) C3371_=_C3383( C3371 C3383 ) \nC3371_=_C3533( C3371 C3533 ) C3371_=_C3696( C3371 C3696 ) C3371_=_C3751( C3371 C3751 ) C3371_=_C3761( C3371 C3761 ) C3371_=_C3782( C3371 C3782 ) C3371_=_C3806( C3371 C3806 ) \nC3371_=_C3910( C3371 C3910 ) C3371_=_C3932( C3371 C3932 ) C3371_=_C3982( C3371 C3982 ) C3371_=_C3983( C3371 C3983 ) C3371_=_C3984( C3371 C3984 ) C3371_=_C3985( C3371 C3985 ) \nC3371_=_C3986( C3371 C3986 ) C3371_=_C3987( C3371 C3987 ) C3383_=_C3533( C3383 C3533 ) C3383_=_C3696( C3383 C3696 ) C3383_=_C3751( C3383 C3751 ) C3383_=_C3761( C3383 C3761 ) \nC3383_=_C3782( C3383 C3782 ) C3383_=_C3806( C3383 C3806 ) C3383_=_C3910( C3383 C3910 ) C3383_=_C3932( C3383 C3932 ) C3383_=_C3982( C3383 C3982 ) C3383_=_C3983( C3383 C3983 ) \nC3383_=_C3984( C3383 C3984 ) C3383_=_C3985( C3383 C3985 ) C3383_=_C3986( C3383 C3986 ) C3383_=_C3987( C3383 C3987 ) C3531_=_C3533( C3531 C3533 ) C3531_=_C3536( C3531 C3536 ) \nC3531_=_C3694( C3531 C3694 ) C3531_=_C3738( C3531 C3738 ) C3531_=_C3748( C3531 C3748 ) C3531_=_C3757( C3531 C3757 ) C3531_=_C3821( C3531 C3821 ) C3531_=_C3823( C3531 C3823 ) \nC3531_=_C3824( C3531 C3824 ) C3531_=_C3825( C3531 C3825 ) C3531_=_C3826( C3531 C3826 ) C3531_=_C3827( C3531 C3827 ) C3531_=_C3828( C3531 C3828 ) C3531_=_C3829( C3531 C3829 ) \nC3533_=_C3536( C3533 C3536 ) C3533_=_C3696( C3533 C3696 ) C3533_=_C3751( C3533 C3751 ) C3533_=_C3761( C3533 C3761 ) C3533_=_C3782( C3533 C3782 ) C3533_=_C3806( C3533 C3806 ) \nC3533_=_C3910( C3533 C3910 ) C3533_=_C3932( C3533 C3932 ) C3533_=_C3982( C3533 C3982 ) C3533_=_C3983( C3533 C3983 ) C3533_=_C3984( C3533 C3984 ) C3533_=_C3985( C3533 C3985 ) \nC3533_=_C3986( C3533 C3986 ) C3533_=_C3987( C3533 C3987 ) C3536_=_C3578( C3536 C3578 ) C3536_=_C3700( C3536 C3700 ) C3536_=_C3735( C3536 C3735 ) C3536_=_C3766( C3536 C3766 ) \nC3536_=_C3799( C3536 C3799 ) C3536_=_C3829( C3536 C3829 ) C3536_=_C3984( C3536 C3984 ) C3536_=_C4080( C3536 C4080 ) C3578_=_C3700( C3578 C3700 ) C3578_=_C3735( C3578 C3735 ) \nC3578_=_C3766( C3578 C3766 ) C3578_=_C3799( C3578 C3799 ) C3578_=_C3829( C3578 C3829 ) C3578_=_C3984( C3578 C3984 ) C3578_=_C4080( C3578 C4080 ) C3694_=_C3696( C3694 C3696 ) \nC3694_=_C3700(</w:t>
      </w:r>
    </w:p>
    <w:p>
      <w:pPr>
        <w:pStyle w:val="PreformattedText"/>
        <w:bidi w:val="0"/>
        <w:spacing w:before="0" w:after="0"/>
        <w:jc w:val="left"/>
        <w:rPr/>
      </w:pPr>
      <w:r>
        <w:rPr/>
        <w:t xml:space="preserve"> </w:t>
      </w:r>
      <w:r>
        <w:rPr/>
        <w:t>C3694 C3700 ) C3694_=_C3738( C3694 C3738 ) C3694_=_C3748( C3694 C3748 ) C3694_=_C3757( C3694 C3757 ) C3694_=_C3821( C3694 C3821 ) C3694_=_C3823( C3694 C3823 ) \nC3694_=_C3824( C3694 C3824 ) C3694_=_C3825( C3694 C3825 ) C3694_=_C3826( C3694 C3826 ) C3694_=_C3827( C3694 C3827 ) C3694_=_C3828( C3694 C3828 ) C3694_=_C3829( C3694 C3829 ) \nC3696_=_C3700( C3696 C3700 ) C3696_=_C3751( C3696 C3751 ) C3696_=_C3761( C3696 C3761 ) C3696_=_C3782( C3696 C3782 ) C3696_=_C3806( C3696 C3806 ) C3696_=_C3910( C3696 C3910 ) \nC3696_=_C3932( C3696 C3932 ) C3696_=_C3982( C3696 C3982 ) C3696_=_C3983( C3696 C3983 ) C3696_=_C3984( C3696 C3984 ) C3696_=_C3985( C3696 C3985 ) C3696_=_C3986( C3696 C3986 ) \nC3696_=_C3987( C3696 C3987 ) C3700_=_C3735( C3700 C3735 ) C3700_=_C3766( C3700 C3766 ) C3700_=_C3799( C3700 C3799 ) C3700_=_C3829( C3700 C3829 ) C3700_=_C3984( C3700 C3984 ) \nC3700_=_C4080( C3700 C4080 ) C3735_=_C3766( C3735 C3766 ) C3735_=_C3799( C3735 C3799 ) C3735_=_C3829( C3735 C3829 ) C3735_=_C3984( C3735 C3984 ) C3735_=_C4080( C3735 C4080 ) \nC3738_=_C3748( C3738 C3748 ) C3738_=_C3757( C3738 C3757 ) C3738_=_C3821( C3738 C3821 ) C3738_=_C3823( C3738 C3823 ) C3738_=_C3824( C3738 C3824 ) C3738_=_C3825( C3738 C3825 ) \nC3738_=_C3826( C3738 C3826 ) C3738_=_C3827( C3738 C3827 ) C3738_=_C3828( C3738 C3828 ) C3738_=_C3829( C3738 C3829 ) C3748_=_C3751( C3748 C3751 ) C3748_=_C3757( C3748 C3757 ) \nC3748_=_C3821( C3748 C3821 ) C3748_=_C3823( C3748 C3823 ) C3748_=_C3824( C3748 C3824 ) C3748_=_C3825( C3748 C3825 ) C3748_=_C3826( C3748 C3826 ) C3748_=_C3827( C3748 C3827 ) \nC3748_=_C3828( C3748 C3828 ) C3748_=_C3829( C3748 C3829 ) C3751_=_C3761( C3751 C3761 ) C3751_=_C3782( C3751 C3782 ) C3751_=_C3806( C3751 C3806 ) C3751_=_C3910( C3751 C3910 ) \nC3751_=_C3932( C3751 C3932 ) C3751_=_C3982( C3751 C3982 ) C3751_=_C3983( C3751 C3983 ) C3751_=_C3984( C3751 C3984 ) C3751_=_C3985( C3751 C3985 ) C3751_=_C3986( C3751 C3986 ) \nC3751_=_C3987( C3751 C3987 ) C3757_=_C3761( C3757 C3761 ) C3757_=_C3766( C3757 C3766 ) C3757_=_C3821( C3757 C3821 ) C3757_=_C3823( C3757 C3823 ) C3757_=_C3824( C3757 C3824 ) \nC3757_=_C3825( C3757 C3825 ) C3757_=_C3826( C3757 C3826 ) C3757_=_C3827( C3757 C3827 ) C3757_=_C3828( C3757 C3828 ) C3757_=_C3829( C3757 C3829 ) C3761_=_C3766( C3761 C3766 ) \nC3761_=_C3782( C3761 C3782 ) C3761_=_C3806( C3761 C3806 ) C3761_=_C3910( C3761 C3910 ) C3761_=_C3932( C3761 C3932 ) C3761_=_C3982( C3761 C3982 ) C3761_=_C3983( C3761 C3983 ) \nC3761_=_C3984( C3761 C3984 ) C3761_=_C3985( C3761 C3985 ) C3761_=_C3986( C3761 C3986 ) C3761_=_C3987( C3761 C3987 ) C3766_=_C3799( C3766 C3799 ) C3766_=_C3829( C3766 C3829 ) \nC3766_=_C3984( C3766 C3984 ) C3766_=_C4080( C3766 C4080 ) C3782_=_C3806( C3782 C3806 ) C3782_=_C3910( C3782 C3910 ) C3782_=_C3932( C3782 C3932 ) C3782_=_C3982( C3782 C3982 ) \nC3782_=_C3983( C3782 C3983 ) C3782_=_C3984( C3782 C3984 ) C3782_=_C3985( C3782 C3985 ) C3782_=_C3986( C3782 C3986 ) C3782_=_C3987( C3782 C3987 ) C3799_=_C3829( C3799 C3829 ) \nC3799_=_C3984( C3799 C3984 ) C3799_=_C4080( C3799 C4080 ) C3806_=_C3910( C3806 C3910 ) C3806_=_C3932( C3806 C3932 ) C3806_=_C3982( C3806 C3982 ) C3806_=_C3983( C3806 C3983 ) \nC3806_=_C3984( C3806 C3984 ) C3806_=_C3985( C3806 C3985 ) C3806_=_C3986( C3806 C3986 ) C3806_=_C3987( C3806 C3987 ) C3821_=_C3823( C3821 C3823 ) C3821_=_C3824( C3821 C3824 ) \nC3821_=_C3825( C3821 C3825 ) C3821_=_C3826( C3821 C3826 ) C3821_=_C3827( C3821 C3827 ) C3821_=_C3828( C3821 C3828 ) C3821_=_C3829( C3821 C3829 ) C3821_=_C3910( C3821 C3910 ) \nC3823_=_C3824( C3823 C3824 ) C3823_=_C3825( C3823 C3825 ) C3823_=_C3826( C3823 C3826 ) C3823_=_C3827( C3823 C3827 ) C3823_=_C3828( C3823 C3828 ) C3823_=_C3829( C3823 C3829 ) \nC3823_=_C3982( C3823 C3982 ) C3824_=_C3825( C3824 C3825 ) C3824_=_C3826( C3824 C3826 ) C3824_=_C3827( C3824 C3827 ) C3824_=_C3828( C3824 C3828 ) C3824_=_C3829( C3824 C3829 ) \nC3825_=_C3826( C3825 C3826 ) C3825_=_C3827( C3825 C3827 ) C3825_=_C3828( C3825 C3828 ) C3825_=_C3829( C3825 C3829 ) C3826_=_C3827( C3826 C3827 ) C3826_=_C3828( C3826 C3828 ) \nC3826_=_C3829( C3826 C3829 ) C3827_=_C3828( C3827 C3828 ) C3827_=_C3829( C3827 C3829 ) C3827_=_C4080( C3827 C4080 ) C3828_=_C3829( C3828 C3829 ) C3829_=_C3984( C3829 C3984 ) \nC3829_=_C4080( C3829 C4080 ) C3910_=_C3932( C3910 C3932 ) C3910_=_C3982( C3910 C3982 ) C3910_=_C3983( C3910 C3983 ) C3910_=_C3984( C3910 C3984 ) C3910_=_C3985( C3910 C3985 ) \nC3910_=_C3986( C3910 C3986 ) C3910_=_C3987( C3910 C3987 ) C3932_=_C3982( C3932 C3982 ) C3932_=_C3983( C3932 C3983 ) C3932_=_C3984( C3932 C3984 ) C3932_=_C3985( C3932 C3985 ) \nC3932_=_C3986( C3932 C3986 ) C3932_=_C3987( C3932 C3987 ) C3982_=_C3983( C3982 C3983 ) C3982_=_C3984( C3982 C3984 ) C3982_=_C3985( C3982 C3985 ) C3982_=_C3986( C3982 C3986 ) \nC3982_=_C3987( C3982 C3987 ) C3983_=_C3984( C3983 C3984 ) C3983_=_C3985( C3983 C3985 ) C3983_=_C3986( C3983 C3986 ) C3983_=_C3987( C3983 C3987 ) C3984_=_C3985( C3984 C3985 ) \nC3984_=_C3986( C3984 C3986 ) C3984_=_C3987( C3984 C3987 ) C3984_=_C4080( C3984 C4080 ) C3985_=_C3986( C3985 C3986 ) C3985_=_C3987( C3985 C3987 ) C3986_=_C3987( C3986 C3987 ) "];244-&gt;308[label="100: C50 C71 C213 C229 C311 \nC321 C396 C408 C823 C871 C946 \nC1040 C1112 C1150 C1172 C1180 C1185 \nC1192 C1296 C1303 C1403 C1407 C1582 \nC1765 C1777 C1778 C1782 C1871 C2126 \nC2132 C2307 C2318 C2320 C2323 C2397 \nC2478 C2554 C2562 C2571 C2573 C2595 \nC2602 C2605 C2611 C2616 C2623 C2627 \nC2629 C2685 C2768 C2770 C2774 C2775 \nC2776 C2777 C2778 C2779 C2780 C2782 \nC2783 C2804 C2812 C2885 C2887 C3175 \nC3369 C3371 C3383 C3531 C3533 C3536 \nC3578 C3694 C3696 C3700 C3735 C3738 \nC3748 C3751 C3757 C3761 C3766 C3782 \nC3799 C3806 C3821 C3823 C3824 C3825 \nC3826 C3827 C3828 C3910 C3932 C3982 \nC3983 C3985 C3986 C3987 C4080 \n1259: C50_=_C71 ,C50_=_C213 ,C50_=_C229 ,C50_=_C311 ,C50_=_C408 ,\nC50_=_C1040 ,C50_=_C1112 ,C50_=_C1192 ,C50_=_C1303 ,C50_=_C1782 ,C50_=_C2126 ,\nC50_=_C2323 ,C50_=_C2478 ,C50_=_C2554 ,C50_=_C2611 ,C50_=_C2629 ,C50_=_C2812 ,\nC50_=_C3536 ,C50_=_C3578 ,C50_=_C3700 ,C50_=_C3735 ,C50_=_C3766 ,C50_=_C3799 ,\nC50_=_C4080 ,C71_=_C213 ,C71_=_C229 ,C71_=_C311 ,C71_=_C408 ,C71_=_C1040 ,\nC71_=_C1112 ,C71_=_C1192 ,C71_=_C1303 ,C71_=_C1782 ,C71_=_C2126 ,C71_=_C2323 ,\nC71_=_C2478 ,C71_=_C2554 ,C71_=_C2611 ,C71_=_C2629 ,C71_=_C2812 ,C71_=_C3536 ,\nC71_=_C3578 ,C71_=_C3700 ,C71_=_C3735 ,C71_=_C3766 ,C71_=_C3799 ,C71_=_C4080 ,\nC213_=_C229 ,C213_=_C311 ,C213_=_C408 ,C213_=_C1040 ,C213_=_C1112 ,C213_=_C1192 ,\nC213_=_C1303 ,C213_=_C1782 ,C213_=_C2126 ,C213_=_C2323 ,C213_=_C2478 ,C213_=_C2554 ,\nC213_=_C2611 ,C213_=_C2629 ,C213_=_C2812 ,C213_=_C3536 ,C213_=_C3578 ,C213_=_C3700 ,\nC213_=_C3735 ,C213_=_C3766 ,C213_=_C3799 ,C213_=_C4080 ,C229_=_C311 ,C229_=_C408 ,\nC229_=_C1040 ,C229_=_C1112 ,C229_=_C1192 ,C229_=_C1303 ,C229_=_C1782 ,C229_=_C2126 ,\nC229_=_C2323 ,C229_=_C2478 ,C229_=_C2554 ,C229_=_C2611 ,C229_=_C2629 ,C229_=_C2812 ,\nC229_=_C3536 ,C229_=_C3578 ,C229_=_C3700 ,C229_=_C3735 ,C229_=_C3766 ,C229_=_C3799 ,\nC229_=_C4080 ,C311_=_C408 ,C311_=_C1040 ,C311_=_C1112 ,C311_=_C1192 ,C311_=_C1303 ,\nC311_=_C1782 ,C311_=_C2126 ,C311_=_C2323 ,C311_=_C2478 ,C311_=_C2554 ,C311_=_C2611 ,\nC311_=_C2629 ,C311_=_C2812 ,C311_=_C3536 ,C311_=_C3578 ,C311_=_C3700 ,C311_=_C3735 ,\nC311_=_C3766 ,C311_=_C3799 ,C311_=_C4080 ,C321_=_C396 ,C321_=_C871 ,C321_=_C1150 ,\nC321_=_C1172 ,C321_=_C1296 ,C321_=_C1582 ,C321_=_C1765 ,C321_=_C1871 ,C321_=_C2132 ,\nC321_=_C2307 ,C321_=_C2397 ,C321_=_C2562 ,C321_=_C2595 ,C321_=_C2616 ,C321_=_C2685 ,\nC321_=_C2774 ,C321_=_C2775 ,C321_=_C2776 ,C321_=_C2777 ,C321_=_C2778 ,C321_=_C2779 ,\nC321_=_C2780 ,C321_=_C2782 ,C321_=_C2783 ,C396_=_C408 ,C396_=_C871 ,C396_=_C1150 ,\nC396_=_C1172 ,C396_=_C1296 ,C396_=_C1582 ,C396_=_C1765 ,C396_=_C1871 ,C396_=_C2132 ,\nC396_=_C2307 ,C396_=_C2397 ,C396_=_C2562 ,C396_=_C2595 ,C396_=_C2616 ,C396_=_C2685 ,\nC396_=_C2774 ,C396_=_C2775 ,C396_=_C2776 ,C396_=_C2777 ,C396_=_C2778 ,C396_=_C2779 ,\nC396_=_C2780 ,C396_=_C2782 ,C396_=_C2783 ,C408_=_C1040 ,C408_=_C1112 ,C408_=_C1192 ,\nC408_=_C1303 ,C408_=_C1782 ,C408_=_C2126 ,C408_=_C2323 ,C408_=_C2478 ,C408_=_C2554 ,\nC408_=_C2611 ,C408_=_C2629 ,C408_=_C2812 ,C408_=_C3536 ,C408_=_C3578 ,C408_=_C3700 ,\nC408_=_C3735 ,C408_=_C3766 ,C408_=_C3799 ,C408_=_C4080 ,C823_=_C946 ,C823_=_C1180 ,\nC823_=_C1403 ,C823_=_C1777 ,C823_=_C2318 ,C823_=_C2571 ,C823_=_C2602 ,C823_=_C2623 ,\nC823_=_C2768 ,C823_=_C2804 ,C823_=_C2885 ,C823_=_C3369 ,C823_=_C3531 ,C823_=_C3694 ,\nC823_=_C3738 ,C823_=_C3748 ,C823_=_C3757 ,C823_=_C3821 ,C823_=_C3823 ,C823_=_C3824 ,\nC823_=_C3825 ,C823_=_C3826 ,C823_=_C3827 ,C823_=_C3828 ,C871_=_C1150 ,C871_=_C1172 ,\nC871_=_C1296 ,C871_=_C1582 ,C871_=_C1765 ,C871_=_C1871 ,C871_=_C2132 ,C871_=_C2307 ,\nC871_=_C2397 ,C871_=_C2562 ,C871_=_C2595 ,C871_=_C2616 ,C871_=_C2685 ,C871_=_C2774 ,\nC871_=_C2775 ,C871_=_C2776 ,C871_=_C2777 ,C871_=_C2778 ,C871_=_C2779 ,C871_=_C2780 ,\nC871_=_C2782 ,C871_=_C2783 ,C946_=_C1180 ,C946_=_C1403 ,C946_=_C1777 ,C946_=_C2318 ,\nC946_=_C2571 ,C946_=_C2602 ,C946_=_C2623 ,C946_=_C2768 ,C946_=_C2804 ,C946_=_C2885 ,\nC946_=_C3369 ,C946_=_C3531 ,C946_=_C3694 ,C946_=_C3738 ,C946_=_C3748 ,C946_=_C3757 ,\nC946_=_C3821 ,C946_=_C3823 ,C946_=_C3824 ,C946_=_C3825 ,C946_=_C3826 ,C946_=_C3827 ,\nC946_=_C3828 ,C1040_=_C1112 ,C1040_=_C1192 ,C1040_=_C1303 ,C1040_=_C1782 ,C1040_=_C2126 ,\nC1040_=_C2323 ,C1040_=_C2478 ,C1040_=_C2554 ,C1040_=_C2611 ,C1040_=_C2629 ,C1040_=_C2812 ,\nC1040_=_C3536 ,C1040_=_C3578 ,C1040_=_C3700 ,C1040_=_C3735 ,C1040_=_C3766 ,C1040_=_C3799 ,\nC1040_=_C4080 ,C1112_=_C1192 ,C1112_=_C1303 ,C1112_=_C1782 ,C1112_=_C2126 ,C1112_=_C2323 ,\nC1112_=_C2478 ,C1112_=_C2554 ,C1112_=_C2611 ,C1112_=_C2629 ,C1112_=_C2812 ,C1112_=_C3536 ,\nC1112_=_C3578 ,C1112_=_C3700 ,C1112_=_C3735 ,C1112_=_C3766 ,C1112_=_C3799 ,C1112_=_C4080 ,\nC1150_=_C1172 ,C1150_=_C1296 ,C1150_=_C1582 ,C1150_=_C1765 ,C1150_=_C1871 ,C1150_=_C2132 ,\nC1150_=_C2307 ,C1150_=_C2397 ,C1150_=_C2562 ,C1150_=_C2595 ,C1150_=_C2616 ,C1150_=_C2685</w:t>
      </w:r>
    </w:p>
    <w:p>
      <w:pPr>
        <w:pStyle w:val="PreformattedText"/>
        <w:bidi w:val="0"/>
        <w:spacing w:before="0" w:after="0"/>
        <w:jc w:val="left"/>
        <w:rPr/>
      </w:pPr>
      <w:r>
        <w:rPr/>
        <w:t xml:space="preserve"> </w:t>
      </w:r>
      <w:r>
        <w:rPr/>
        <w:t>,\nC1150_=_C2774 ,C1150_=_C2775 ,C1150_=_C2776 ,C1150_=_C2777 ,C1150_=_C2778 ,C1150_=_C2779 ,\nC1150_=_C2780 ,C1150_=_C2782 ,C1150_=_C2783 ,C1172_=_C1180 ,C1172_=_C1185 ,C1172_=_C1192 ,\nC1172_=_C1296 ,C1172_=_C1582 ,C1172_=_C1765 ,C1172_=_C1871 ,C1172_=_C2132 ,C1172_=_C2307 ,\nC1172_=_C2397 ,C1172_=_C2562 ,C1172_=_C2595 ,C1172_=_C2616 ,C1172_=_C2685 ,C1172_=_C2774 ,\nC1172_=_C2775 ,C1172_=_C2776 ,C1172_=_C2777 ,C1172_=_C2778 ,C1172_=_C2779 ,C1172_=_C2780 ,\nC1172_=_C2782 ,C1172_=_C2783 ,C1180_=_C1185 ,C1180_=_C1192 ,C1180_=_C1403 ,C1180_=_C1777 ,\nC1180_=_C2318 ,C1180_=_C2571 ,C1180_=_C2602 ,C1180_=_C2623 ,C1180_=_C2768 ,C1180_=_C2804 ,\nC1180_=_C2885 ,C1180_=_C3369 ,C1180_=_C3531 ,C1180_=_C3694 ,C1180_=_C3738 ,C1180_=_C3748 ,\nC1180_=_C3757 ,C1180_=_C3821 ,C1180_=_C3823 ,C1180_=_C3824 ,C1180_=_C3825 ,C1180_=_C3826 ,\nC1180_=_C3827 ,C1180_=_C3828 ,C1185_=_C1192 ,C1185_=_C1407 ,C1185_=_C1778 ,C1185_=_C2320 ,\nC1185_=_C2573 ,C1185_=_C2605 ,C1185_=_C2627 ,C1185_=_C2770 ,C1185_=_C2887 ,C1185_=_C3175 ,\nC1185_=_C3371 ,C1185_=_C3383 ,C1185_=_C3533 ,C1185_=_C3696 ,C1185_=_C3751 ,C1185_=_C3761 ,\nC1185_=_C3782 ,C1185_=_C3806 ,C1185_=_C3910 ,C1185_=_C3932 ,C1185_=_C3982 ,C1185_=_C3983 ,\nC1185_=_C3985 ,C1185_=_C3986 ,C1185_=_C3987 ,C1192_=_C1303 ,C1192_=_C1782 ,C1192_=_C2126 ,\nC1192_=_C2323 ,C1192_=_C2478 ,C1192_=_C2554 ,C1192_=_C2611 ,C1192_=_C2629 ,C1192_=_C2812 ,\nC1192_=_C3536 ,C1192_=_C3578 ,C1192_=_C3700 ,C1192_=_C3735 ,C1192_=_C3766 ,C1192_=_C3799 ,\nC1192_=_C4080 ,C1296_=_C1303 ,C1296_=_C1582 ,C1296_=_C1765 ,C1296_=_C1871 ,C1296_=_C2132 ,\nC1296_=_C2307 ,C1296_=_C2397 ,C1296_=_C2562 ,C1296_=_C2595 ,C1296_=_C2616 ,C1296_=_C2685 ,\nC1296_=_C2774 ,C1296_=_C2775 ,C1296_=_C2776 ,C1296_=_C2777 ,C1296_=_C2778 ,C1296_=_C2779 ,\nC1296_=_C2780 ,C1296_=_C2782 ,C1296_=_C2783 ,C1303_=_C1782 ,C1303_=_C2126 ,C1303_=_C2323 ,\nC1303_=_C2478 ,C1303_=_C2554 ,C1303_=_C2611 ,C1303_=_C2629 ,C1303_=_C2812 ,C1303_=_C3536 ,\nC1303_=_C3578 ,C1303_=_C3700 ,C1303_=_C3735 ,C1303_=_C3766 ,C1303_=_C3799 ,C1303_=_C4080 ,\nC1403_=_C1407 ,C1403_=_C1777 ,C1403_=_C2318 ,C1403_=_C2571 ,C1403_=_C2602 ,C1403_=_C2623 ,\nC1403_=_C2768 ,C1403_=_C2804 ,C1403_=_C2885 ,C1403_=_C3369 ,C1403_=_C3531 ,C1403_=_C3694 ,\nC1403_=_C3738 ,C1403_=_C3748 ,C1403_=_C3757 ,C1403_=_C3821 ,C1403_=_C3823 ,C1403_=_C3824 ,\nC1403_=_C3825 ,C1403_=_C3826 ,C1403_=_C3827 ,C1403_=_C3828 ,C1407_=_C1778 ,C1407_=_C2320 ,\nC1407_=_C2573 ,C1407_=_C2605 ,C1407_=_C2627 ,C1407_=_C2770 ,C1407_=_C2887 ,C1407_=_C3175 ,\nC1407_=_C3371 ,C1407_=_C3383 ,C1407_=_C3533 ,C1407_=_C3696 ,C1407_=_C3751 ,C1407_=_C3761 ,\nC1407_=_C3782 ,C1407_=_C3806 ,C1407_=_C3910 ,C1407_=_C3932 ,C1407_=_C3982 ,C1407_=_C3983 ,\nC1407_=_C3985 ,C1407_=_C3986 ,C1407_=_C3987 ,C1582_=_C1765 ,C1582_=_C1871 ,C1582_=_C2132 ,\nC1582_=_C2307 ,C1582_=_C2397 ,C1582_=_C2562 ,C1582_=_C2595 ,C1582_=_C2616 ,C1582_=_C2685 ,\nC1582_=_C2774 ,C1582_=_C2775 ,C1582_=_C2776 ,C1582_=_C2777 ,C1582_=_C2778 ,C1582_=_C2779 ,\nC1582_=_C2780 ,C1582_=_C2782 ,C1582_=_C2783 ,C1765_=_C1777 ,C1765_=_C1778 ,C1765_=_C1782 ,\nC1765_=_C1871 ,C1765_=_C2132 ,C1765_=_C2307 ,C1765_=_C2397 ,C1765_=_C2562 ,C1765_=_C2595 ,\nC1765_=_C2616 ,C1765_=_C2685 ,C1765_=_C2774 ,C1765_=_C2775 ,C1765_=_C2776 ,C1765_=_C2777 ,\nC1765_=_C2778 ,C1765_=_C2779 ,C1765_=_C2780 ,C1765_=_C2782 ,C1765_=_C2783 ,C1777_=_C1778 ,\nC1777_=_C1782 ,C1777_=_C2318 ,C1777_=_C2571 ,C1777_=_C2602 ,C1777_=_C2623 ,C1777_=_C2768 ,\nC1777_=_C2804 ,C1777_=_C2885 ,C1777_=_C3369 ,C1777_=_C3531 ,C1777_=_C3694 ,C1777_=_C3738 ,\nC1777_=_C3748 ,C1777_=_C3757 ,C1777_=_C3821 ,C1777_=_C3823 ,C1777_=_C3824 ,C1777_=_C3825 ,\nC1777_=_C3826 ,C1777_=_C3827 ,C1777_=_C3828 ,C1778_=_C1782 ,C1778_=_C2320 ,C1778_=_C2573 ,\nC1778_=_C2605 ,C1778_=_C2627 ,C1778_=_C2770 ,C1778_=_C2887 ,C1778_=_C3175 ,C1778_=_C3371 ,\nC1778_=_C3383 ,C1778_=_C3533 ,C1778_=_C3696 ,C1778_=_C3751 ,C1778_=_C3761 ,C1778_=_C3782 ,\nC1778_=_C3806 ,C1778_=_C3910 ,C1778_=_C3932 ,C1778_=_C3982 ,C1778_=_C3983 ,C1778_=_C3985 ,\nC1778_=_C3986 ,C1778_=_C3987 ,C1782_=_C2126 ,C1782_=_C2323 ,C1782_=_C2478 ,C1782_=_C2554 ,\nC1782_=_C2611 ,C1782_=_C2629 ,C1782_=_C2812 ,C1782_=_C3536 ,C1782_=_C3578 ,C1782_=_C3700 ,\nC1782_=_C3735 ,C1782_=_C3766 ,C1782_=_C3799 ,C1782_=_C4080 ,C1871_=_C2132 ,C1871_=_C2307 ,\nC1871_=_C2397 ,C1871_=_C2562 ,C1871_=_C2595 ,C1871_=_C2616 ,C1871_=_C2685 ,C1871_=_C2774 ,\nC1871_=_C2775 ,C1871_=_C2776 ,C1871_=_C2777 ,C1871_=_C2778 ,C1871_=_C2779 ,C1871_=_C2780 ,\nC1871_=_C2782 ,C1871_=_C2783 ,C2126_=_C2323 ,C2126_=_C2478 ,C2126_=_C2554 ,C2126_=_C2611 ,\nC2126_=_C2629 ,C2126_=_C2812 ,C2126_=_C3536 ,C2126_=_C3578 ,C2126_=_C3700 ,C2126_=_C3735 ,\nC2126_=_C3766 ,C2126_=_C3799 ,C2126_=_C4080 ,C2132_=_C2307 ,C2132_=_C2397 ,C2132_=_C2562 ,\nC2132_=_C2595 ,C2132_=_C2616 ,C2132_=_C2685 ,C2132_=_C2774 ,C2132_=_C2775 ,C2132_=_C2776 ,\nC2132_=_C2777 ,C2132_=_C2778 ,C2132_=_C2779 ,C2132_=_C2780 ,C2132_=_C2782 ,C2132_=_C2783 ,\nC2307_=_C2318 ,C2307_=_C2320 ,C2307_=_C2323 ,C2307_=_C2397 ,C2307_=_C2562 ,C2307_=_C2595 ,\nC2307_=_C2616 ,C2307_=_C2685 ,C2307_=_C2774 ,C2307_=_C2775 ,C2307_=_C2776 ,C2307_=_C2777 ,\nC2307_=_C2778 ,C2307_=_C2779 ,C2307_=_C2780 ,C2307_=_C2782 ,C2307_=_C2783 ,C2318_=_C2320 ,\nC2318_=_C2323 ,C2318_=_C2571 ,C2318_=_C2602 ,C2318_=_C2623 ,C2318_=_C2768 ,C2318_=_C2804 ,\nC2318_=_C2885 ,C2318_=_C3369 ,C2318_=_C3531 ,C2318_=_C3694 ,C2318_=_C3738 ,C2318_=_C3748 ,\nC2318_=_C3757 ,C2318_=_C3821 ,C2318_=_C3823 ,C2318_=_C3824 ,C2318_=_C3825 ,C2318_=_C3826 ,\nC2318_=_C3827 ,C2318_=_C3828 ,C2320_=_C2323 ,C2320_=_C2573 ,C2320_=_C2605 ,C2320_=_C2627 ,\nC2320_=_C2770 ,C2320_=_C2887 ,C2320_=_C3175 ,C2320_=_C3371 ,C2320_=_C3383 ,C2320_=_C3533 ,\nC2320_=_C3696 ,C2320_=_C3751 ,C2320_=_C3761 ,C2320_=_C3782 ,C2320_=_C3806 ,C2320_=_C3910 ,\nC2320_=_C3932 ,C2320_=_C3982 ,C2320_=_C3983 ,C2320_=_C3985 ,C2320_=_C3986 ,C2320_=_C3987 ,\nC2323_=_C2478 ,C2323_=_C2554 ,C2323_=_C2611 ,C2323_=_C2629 ,C2323_=_C2812 ,C2323_=_C3536 ,\nC2323_=_C3578 ,C2323_=_C3700 ,C2323_=_C3735 ,C2323_=_C3766 ,C2323_=_C3799 ,C2323_=_C4080 ,\nC2397_=_C2562 ,C2397_=_C2595 ,C2397_=_C2616 ,C2397_=_C2685 ,C2397_=_C2774 ,C2397_=_C2775 ,\nC2397_=_C2776 ,C2397_=_C2777 ,C2397_=_C2778 ,C2397_=_C2779 ,C2397_=_C2780 ,C2397_=_C2782 ,\nC2397_=_C2783 ,C2478_=_C2554 ,C2478_=_C2611 ,C2478_=_C2629 ,C2478_=_C2812 ,C2478_=_C3536 ,\nC2478_=_C3578 ,C2478_=_C3700 ,C2478_=_C3735 ,C2478_=_C3766 ,C2478_=_C3799 ,C2478_=_C4080 ,\nC2554_=_C2611 ,C2554_=_C2629 ,C2554_=_C2812 ,C2554_=_C3536 ,C2554_=_C3578 ,C2554_=_C3700 ,\nC2554_=_C3735 ,C2554_=_C3766 ,C2554_=_C3799 ,C2554_=_C4080 ,C2562_=_C2571 ,C2562_=_C2573 ,\nC2562_=_C2595 ,C2562_=_C2616 ,C2562_=_C2685 ,C2562_=_C2774 ,C2562_=_C2775 ,C2562_=_C2776 ,\nC2562_=_C2777 ,C2562_=_C2778 ,C2562_=_C2779 ,C2562_=_C2780 ,C2562_=_C2782 ,C2562_=_C2783 ,\nC2571_=_C2573 ,C2571_=_C2602 ,C2571_=_C2623 ,C2571_=_C2768 ,C2571_=_C2804 ,C2571_=_C2885 ,\nC2571_=_C3369 ,C2571_=_C3531 ,C2571_=_C3694 ,C2571_=_C3738 ,C2571_=_C3748 ,C2571_=_C3757 ,\nC2571_=_C3821 ,C2571_=_C3823 ,C2571_=_C3824 ,C2571_=_C3825 ,C2571_=_C3826 ,C2571_=_C3827 ,\nC2571_=_C3828 ,C2573_=_C2605 ,C2573_=_C2627 ,C2573_=_C2770 ,C2573_=_C2887 ,C2573_=_C3175 ,\nC2573_=_C3371 ,C2573_=_C3383 ,C2573_=_C3533 ,C2573_=_C3696 ,C2573_=_C3751 ,C2573_=_C3761 ,\nC2573_=_C3782 ,C2573_=_C3806 ,C2573_=_C3910 ,C2573_=_C3932 ,C2573_=_C3982 ,C2573_=_C3983 ,\nC2573_=_C3985 ,C2573_=_C3986 ,C2573_=_C3987 ,C2595_=_C2602 ,C2595_=_C2605 ,C2595_=_C2611 ,\nC2595_=_C2616 ,C2595_=_C2685 ,C2595_=_C2774 ,C2595_=_C2775 ,C2595_=_C2776 ,C2595_=_C2777 ,\nC2595_=_C2778 ,C2595_=_C2779 ,C2595_=_C2780 ,C2595_=_C2782 ,C2595_=_C2783 ,C2602_=_C2605 ,\nC2602_=_C2611 ,C2602_=_C2623 ,C2602_=_C2768 ,C2602_=_C2804 ,C2602_=_C2885 ,C2602_=_C3369 ,\nC2602_=_C3531 ,C2602_=_C3694 ,C2602_=_C3738 ,C2602_=_C3748 ,C2602_=_C3757 ,C2602_=_C3821 ,\nC2602_=_C3823 ,C2602_=_C3824 ,C2602_=_C3825 ,C2602_=_C3826 ,C2602_=_C3827 ,C2602_=_C3828 ,\nC2605_=_C2611 ,C2605_=_C2627 ,C2605_=_C2770 ,C2605_=_C2887 ,C2605_=_C3175 ,C2605_=_C3371 ,\nC2605_=_C3383 ,C2605_=_C3533 ,C2605_=_C3696 ,C2605_=_C3751 ,C2605_=_C3761 ,C2605_=_C3782 ,\nC2605_=_C3806 ,C2605_=_C3910 ,C2605_=_C3932 ,C2605_=_C3982 ,C2605_=_C3983 ,C2605_=_C3985 ,\nC2605_=_C3986 ,C2605_=_C3987 ,C2611_=_C2629 ,C2611_=_C2812 ,C2611_=_C3536 ,C2611_=_C3578 ,\nC2611_=_C3700 ,C2611_=_C3735 ,C2611_=_C3766 ,C2611_=_C3799 ,C2611_=_C4080 ,C2616_=_C2623 ,\nC2616_=_C2627 ,C2616_=_C2629 ,C2616_=_C2685 ,C2616_=_C2774 ,C2616_=_C2775 ,C2616_=_C2776 ,\nC2616_=_C2777 ,C2616_=_C2778 ,C2616_=_C2779 ,C2616_=_C2780 ,C2616_=_C2782 ,C2616_=_C2783 ,\nC2623_=_C2627 ,C2623_=_C2629 ,C2623_=_C2768 ,C2623_=_C2804 ,C2623_=_C2885 ,C2623_=_C3369 ,\nC2623_=_C3531 ,C2623_=_C3694 ,C2623_=_C3738 ,C2623_=_C3748 ,C2623_=_C3757 ,C2623_=_C3821 ,\nC2623_=_C3823 ,C2623_=_C3824 ,C2623_=_C3825 ,C2623_=_C3826 ,C2623_=_C3827 ,C2623_=_C3828 ,\nC2627_=_C2629 ,C2627_=_C2770 ,C2627_=_C2887 ,C2627_=_C3175 ,C2627_=_C3371 ,C2627_=_C3383 ,\nC2627_=_C3533 ,C2627_=_C3696 ,C2627_=_C3751 ,C2627_=_C3761 ,C2627_=_C3782 ,C2627_=_C3806 ,\nC2627_=_C3910 ,C2627_=_C3932 ,C2627_=_C3982 ,C2627_=_C3983 ,C2627_=_C3985 ,C2627_=_C3986 ,\nC2627_=_C3987 ,C2629_=_C2812 ,C2629_=_C3536 ,C2629_=_C3578 ,C2629_=_C3700 ,C2629_=_C3735 ,\nC2629_=_C3766 ,C2629_=_C3799 ,C2629_=_C4080 ,C2685_=_C2774 ,C2685_=_C2775 ,C2685_=_C2776 ,\nC2685_=_C2777 ,C2685_=_C2778 ,C2685_=_C2779 ,C2685_=_C2780 ,C2685_=_C2782 ,C2685_=_C2783 ,\nC2768_=_C2770 ,C2768_=_C2804 ,C2768_=_C2885 ,C2768_=_C3369 ,C2768_=_C3531 ,C2768_=_C3694 ,\nC2768_=_C3738 ,C2768_=_C3748 ,C2768_=_C3757 ,C2768_=_C3821 ,C2768_=_C3823 ,C2768_=_C3824 ,\nC2768_=_C3825 ,C2768_=_C3826 ,C2768_=_C3827 ,C2768_=_C3828 ,C2770_=_C2887 ,C2770_=_C3175 ,\nC2770_=_C3371 ,C2770_=_C3383 ,C2770_=_C3533 ,C2770_=_C3696 ,C2770_=_C3751 ,C2770_=_C3761 ,\nC2770_=_C3782 ,C2770_=_C3806 ,C2770_=_C3910 ,C2770_=_C3932 ,C2770_=_C3982 ,C2770_=_C3983 ,\nC2770_=_C3985 ,C2770_=_C3986 ,C2770_=_C3987 ,C2774_=_C2775 ,C2774_=_C2776 ,C2774_=_C2777 ,\nC2774_=_C2778 ,C2774_=_C2779 ,C2774_=_C2780 ,C2774_=_C2782</w:t>
      </w:r>
    </w:p>
    <w:p>
      <w:pPr>
        <w:pStyle w:val="PreformattedText"/>
        <w:bidi w:val="0"/>
        <w:spacing w:before="0" w:after="0"/>
        <w:jc w:val="left"/>
        <w:rPr/>
      </w:pPr>
      <w:r>
        <w:rPr/>
        <w:t xml:space="preserve"> </w:t>
      </w:r>
      <w:r>
        <w:rPr/>
        <w:t>,C2774_=_C2783 ,C2775_=_C2776 ,\nC2775_=_C2777 ,C2775_=_C2778 ,C2775_=_C2779 ,C2775_=_C2780 ,C2775_=_C2782 ,C2775_=_C2783 ,\nC2776_=_C2777 ,C2776_=_C2778 ,C2776_=_C2779 ,C2776_=_C2780 ,C2776_=_C2782 ,C2776_=_C2783 ,\nC2777_=_C2778 ,C2777_=_C2779 ,C2777_=_C2780 ,C2777_=_C2782 ,C2777_=_C2783 ,C2778_=_C2779 ,\nC2778_=_C2780 ,C2778_=_C2782 ,C2778_=_C2783 ,C2778_=_C3531 ,C2778_=_C3533 ,C2778_=_C3536 ,\nC2779_=_C2780 ,C2779_=_C2782 ,C2779_=_C2783 ,C2779_=_C3757 ,C2779_=_C3761 ,C2779_=_C3766 ,\nC2780_=_C2782 ,C2780_=_C2783 ,C2782_=_C2783 ,C2804_=_C2812 ,C2804_=_C2885 ,C2804_=_C3369 ,\nC2804_=_C3531 ,C2804_=_C3694 ,C2804_=_C3738 ,C2804_=_C3748 ,C2804_=_C3757 ,C2804_=_C3821 ,\nC2804_=_C3823 ,C2804_=_C3824 ,C2804_=_C3825 ,C2804_=_C3826 ,C2804_=_C3827 ,C2804_=_C3828 ,\nC2812_=_C3536 ,C2812_=_C3578 ,C2812_=_C3700 ,C2812_=_C3735 ,C2812_=_C3766 ,C2812_=_C3799 ,\nC2812_=_C4080 ,C2885_=_C2887 ,C2885_=_C3369 ,C2885_=_C3531 ,C2885_=_C3694 ,C2885_=_C3738 ,\nC2885_=_C3748 ,C2885_=_C3757 ,C2885_=_C3821 ,C2885_=_C3823 ,C2885_=_C3824 ,C2885_=_C3825 ,\nC2885_=_C3826 ,C2885_=_C3827 ,C2885_=_C3828 ,C2887_=_C3175 ,C2887_=_C3371 ,C2887_=_C3383 ,\nC2887_=_C3533 ,C2887_=_C3696 ,C2887_=_C3751 ,C2887_=_C3761 ,C2887_=_C3782 ,C2887_=_C3806 ,\nC2887_=_C3910 ,C2887_=_C3932 ,C2887_=_C3982 ,C2887_=_C3983 ,C2887_=_C3985 ,C2887_=_C3986 ,\nC2887_=_C3987 ,C3175_=_C3371 ,C3175_=_C3383 ,C3175_=_C3533 ,C3175_=_C3696 ,C3175_=_C3751 ,\nC3175_=_C3761 ,C3175_=_C3782 ,C3175_=_C3806 ,C3175_=_C3910 ,C3175_=_C3932 ,C3175_=_C3982 ,\nC3175_=_C3983 ,C3175_=_C3985 ,C3175_=_C3986 ,C3175_=_C3987 ,C3369_=_C3371 ,C3369_=_C3531 ,\nC3369_=_C3694 ,C3369_=_C3738 ,C3369_=_C3748 ,C3369_=_C3757 ,C3369_=_C3821 ,C3369_=_C3823 ,\nC3369_=_C3824 ,C3369_=_C3825 ,C3369_=_C3826 ,C3369_=_C3827 ,C3369_=_C3828 ,C3371_=_C3383 ,\nC3371_=_C3533 ,C3371_=_C3696 ,C3371_=_C3751 ,C3371_=_C3761 ,C3371_=_C3782 ,C3371_=_C3806 ,\nC3371_=_C3910 ,C3371_=_C3932 ,C3371_=_C3982 ,C3371_=_C3983 ,C3371_=_C3985 ,C3371_=_C3986 ,\nC3371_=_C3987 ,C3383_=_C3533 ,C3383_=_C3696 ,C3383_=_C3751 ,C3383_=_C3761 ,C3383_=_C3782 ,\nC3383_=_C3806 ,C3383_=_C3910 ,C3383_=_C3932 ,C3383_=_C3982 ,C3383_=_C3983 ,C3383_=_C3985 ,\nC3383_=_C3986 ,C3383_=_C3987 ,C3531_=_C3533 ,C3531_=_C3536 ,C3531_=_C3694 ,C3531_=_C3738 ,\nC3531_=_C3748 ,C3531_=_C3757 ,C3531_=_C3821 ,C3531_=_C3823 ,C3531_=_C3824 ,C3531_=_C3825 ,\nC3531_=_C3826 ,C3531_=_C3827 ,C3531_=_C3828 ,C3533_=_C3536 ,C3533_=_C3696 ,C3533_=_C3751 ,\nC3533_=_C3761 ,C3533_=_C3782 ,C3533_=_C3806 ,C3533_=_C3910 ,C3533_=_C3932 ,C3533_=_C3982 ,\nC3533_=_C3983 ,C3533_=_C3985 ,C3533_=_C3986 ,C3533_=_C3987 ,C3536_=_C3578 ,C3536_=_C3700 ,\nC3536_=_C3735 ,C3536_=_C3766 ,C3536_=_C3799 ,C3536_=_C4080 ,C3578_=_C3700 ,C3578_=_C3735 ,\nC3578_=_C3766 ,C3578_=_C3799 ,C3578_=_C4080 ,C3694_=_C3696 ,C3694_=_C3700 ,C3694_=_C3738 ,\nC3694_=_C3748 ,C3694_=_C3757 ,C3694_=_C3821 ,C3694_=_C3823 ,C3694_=_C3824 ,C3694_=_C3825 ,\nC3694_=_C3826 ,C3694_=_C3827 ,C3694_=_C3828 ,C3696_=_C3700 ,C3696_=_C3751 ,C3696_=_C3761 ,\nC3696_=_C3782 ,C3696_=_C3806 ,C3696_=_C3910 ,C3696_=_C3932 ,C3696_=_C3982 ,C3696_=_C3983 ,\nC3696_=_C3985 ,C3696_=_C3986 ,C3696_=_C3987 ,C3700_=_C3735 ,C3700_=_C3766 ,C3700_=_C3799 ,\nC3700_=_C4080 ,C3735_=_C3766 ,C3735_=_C3799 ,C3735_=_C4080 ,C3738_=_C3748 ,C3738_=_C3757 ,\nC3738_=_C3821 ,C3738_=_C3823 ,C3738_=_C3824 ,C3738_=_C3825 ,C3738_=_C3826 ,C3738_=_C3827 ,\nC3738_=_C3828 ,C3748_=_C3751 ,C3748_=_C3757 ,C3748_=_C3821 ,C3748_=_C3823 ,C3748_=_C3824 ,\nC3748_=_C3825 ,C3748_=_C3826 ,C3748_=_C3827 ,C3748_=_C3828 ,C3751_=_C3761 ,C3751_=_C3782 ,\nC3751_=_C3806 ,C3751_=_C3910 ,C3751_=_C3932 ,C3751_=_C3982 ,C3751_=_C3983 ,C3751_=_C3985 ,\nC3751_=_C3986 ,C3751_=_C3987 ,C3757_=_C3761 ,C3757_=_C3766 ,C3757_=_C3821 ,C3757_=_C3823 ,\nC3757_=_C3824 ,C3757_=_C3825 ,C3757_=_C3826 ,C3757_=_C3827 ,C3757_=_C3828 ,C3761_=_C3766 ,\nC3761_=_C3782 ,C3761_=_C3806 ,C3761_=_C3910 ,C3761_=_C3932 ,C3761_=_C3982 ,C3761_=_C3983 ,\nC3761_=_C3985 ,C3761_=_C3986 ,C3761_=_C3987 ,C3766_=_C3799 ,C3766_=_C4080 ,C3782_=_C3806 ,\nC3782_=_C3910 ,C3782_=_C3932 ,C3782_=_C3982 ,C3782_=_C3983 ,C3782_=_C3985 ,C3782_=_C3986 ,\nC3782_=_C3987 ,C3799_=_C4080 ,C3806_=_C3910 ,C3806_=_C3932 ,C3806_=_C3982 ,C3806_=_C3983 ,\nC3806_=_C3985 ,C3806_=_C3986 ,C3806_=_C3987 ,C3821_=_C3823 ,C3821_=_C3824 ,C3821_=_C3825 ,\nC3821_=_C3826 ,C3821_=_C3827 ,C3821_=_C3828 ,C3821_=_C3910 ,C3823_=_C3824 ,C3823_=_C3825 ,\nC3823_=_C3826 ,C3823_=_C3827 ,C3823_=_C3828 ,C3823_=_C3982 ,C3824_=_C3825 ,C3824_=_C3826 ,\nC3824_=_C3827 ,C3824_=_C3828 ,C3825_=_C3826 ,C3825_=_C3827 ,C3825_=_C3828 ,C3826_=_C3827 ,\nC3826_=_C3828 ,C3827_=_C3828 ,C3827_=_C4080 ,C3910_=_C3932 ,C3910_=_C3982 ,C3910_=_C3983 ,\nC3910_=_C3985 ,C3910_=_C3986 ,C3910_=_C3987 ,C3932_=_C3982 ,C3932_=_C3983 ,C3932_=_C3985 ,\nC3932_=_C3986 ,C3932_=_C3987 ,C3982_=_C3983 ,C3982_=_C3985 ,C3982_=_C3986 ,C3982_=_C3987 ,\nC3983_=_C3985 ,C3983_=_C3986 ,C3983_=_C3987 ,C3985_=_C3986 ,C3985_=_C3987 ,C3986_=_C3987 ,"];309[shape=box, label="id:309 level: 7\n106: C368 C607 C714 C738 C744 \nC841 C995 C1033 C1169 C1170 C1175 \nC1177 C1227 C1281 C1479 C1539 C1713 \nC1762 C1763 C1771 C1774 C1941 C2035 \nC2042 C2202 C2231 C2305 C2306 C2316 \nC2317 C2365 C2427 C2576 C2595 C2596 \nC2597 C2598 C2599 C2600 C2601 C2602 \nC2603 C2604 C2605 C2606 C2607 C2608 \nC2609 C2610 C2611 C2612 C2613 C2614 \nC2615 C2616 C2617 C2618 C2619 C2620 \nC2621 C2622 C2623 C2624 C2625 C2626 \nC2627 C2628 C2629 C2630 C2631 C2632 \nC2640 C2704 C2778 C2779 C2791 C2817 \nC2970 C3105 C3209 C3235 C3338 C3529 \nC3531 C3532 C3533 C3534 C3535 C3536 \nC3537 C3538 C3539 C3540 C3588 C3757 \nC3758 C3759 C3760 C3761 C3762 C3763 \nC3764 C3765 C3766 C3767 C3768 \n1508: C368_=_C714( C368 C714 ) C368_=_C738( C368 C738 ) C368_=_C1170( C368 C1170 ) C368_=_C1539( C368 C1539 ) C368_=_C1713( C368 C1713 ) \nC368_=_C1763( C368 C1763 ) C368_=_C2306( C368 C2306 ) C368_=_C2427( C368 C2427 ) C368_=_C2576( C368 C2576 ) C368_=_C2615( C368 C2615 ) C368_=_C2616( C368 C2616 ) \nC368_=_C2617( C368 C2617 ) C368_=_C2618( C368 C2618 ) C368_=_C2619( C368 C2619 ) C368_=_C2620( C368 C2620 ) C368_=_C2621( C368 C2621 ) C368_=_C2622( C368 C2622 ) \nC368_=_C2623( C368 C2623 ) C368_=_C2624( C368 C2624 ) C368_=_C2625( C368 C2625 ) C368_=_C2626( C368 C2626 ) C368_=_C2627( C368 C2627 ) C368_=_C2628( C368 C2628 ) \nC368_=_C2629( C368 C2629 ) C368_=_C2630( C368 C2630 ) C368_=_C2631( C368 C2631 ) C368_=_C2632( C368 C2632 ) C607_=_C841( C607 C841 ) C607_=_C1169( C607 C1169 ) \nC607_=_C1227( C607 C1227 ) C607_=_C1762( C607 C1762 ) C607_=_C2035( C607 C2035 ) C607_=_C2202( C607 C2202 ) C607_=_C2305( C607 C2305 ) C607_=_C2595( C607 C2595 ) \nC607_=_C2596( C607 C2596 ) C607_=_C2597( C607 C2597 ) C607_=_C2598( C607 C2598 ) C607_=_C2599( C607 C2599 ) C607_=_C2600( C607 C2600 ) C607_=_C2601( C607 C2601 ) \nC607_=_C2602( C607 C2602 ) C607_=_C2603( C607 C2603 ) C607_=_C2604( C607 C2604 ) C607_=_C2605( C607 C2605 ) C607_=_C2606( C607 C2606 ) C607_=_C2607( C607 C2607 ) \nC607_=_C2608( C607 C2608 ) C607_=_C2609( C607 C2609 ) C607_=_C2610( C607 C2610 ) C607_=_C2611( C607 C2611 ) C607_=_C2612( C607 C2612 ) C607_=_C2613( C607 C2613 ) \nC607_=_C2614( C607 C2614 ) C714_=_C738( C714 C738 ) C714_=_C1170( C714 C1170 ) C714_=_C1539( C714 C1539 ) C714_=_C1713( C714 C1713 ) C714_=_C1763( C714 C1763 ) \nC714_=_C2306( C714 C2306 ) C714_=_C2427( C714 C2427 ) C714_=_C2576( C714 C2576 ) C714_=_C2615( C714 C2615 ) C714_=_C2616( C714 C2616 ) C714_=_C2617( C714 C2617 ) \nC714_=_C2618( C714 C2618 ) C714_=_C2619( C714 C2619 ) C714_=_C2620( C714 C2620 ) C714_=_C2621( C714 C2621 ) C714_=_C2622( C714 C2622 ) C714_=_C2623( C714 C2623 ) \nC714_=_C2624( C714 C2624 ) C714_=_C2625( C714 C2625 ) C714_=_C2626( C714 C2626 ) C714_=_C2627( C714 C2627 ) C714_=_C2628( C714 C2628 ) C714_=_C2629( C714 C2629 ) \nC714_=_C2630( C714 C2630 ) C714_=_C2631( C714 C2631 ) C714_=_C2632( C714 C2632 ) C738_=_C744( C738 C744 ) C738_=_C1170( C738 C1170 ) C738_=_C1539( C738 C1539 ) \nC738_=_C1713( C738 C1713 ) C738_=_C1763( C738 C1763 ) C738_=_C2306( C738 C2306 ) C738_=_C2427( C738 C2427 ) C738_=_C2576( C738 C2576 ) C738_=_C2615( C738 C2615 ) \nC738_=_C2616( C738 C2616 ) C738_=_C2617( C738 C2617 ) C738_=_C2618( C738 C2618 ) C738_=_C2619( C738 C2619 ) C738_=_C2620( C738 C2620 ) C738_=_C2621( C738 C2621 ) \nC738_=_C2622( C738 C2622 ) C738_=_C2623( C738 C2623 ) C738_=_C2624( C738 C2624 ) C738_=_C2625( C738 C2625 ) C738_=_C2626( C738 C2626 ) C738_=_C2627( C738 C2627 ) \nC738_=_C2628( C738 C2628 ) C738_=_C2629( C738 C2629 ) C738_=_C2630( C738 C2630 ) C738_=_C2631( C738 C2631 ) C738_=_C2632( C738 C2632 ) C744_=_C1033( C744 C1033 ) \nC744_=_C1175( C744 C1175 ) C744_=_C1771( C744 C1771 ) C744_=_C1941( C744 C1941 ) C744_=_C2042( C744 C2042 ) C744_=_C2316( C744 C2316 ) C744_=_C2365( C744 C2365 ) \nC744_=_C2598( C744 C2598 ) C744_=_C2619( C744 C2619 ) C744_=_C2704( C744 C2704 ) C744_=_C2778( C744 C2778 ) C744_=_C2817( C744 C2817 ) C744_=_C2970( C744 C2970 ) \nC744_=_C3105( C744 C3105 ) C744_=_C3338( C744 C3338 ) C744_=_C3529( C744 C3529 ) C744_=_C3531( C744 C3531 ) C744_=_C3532( C744 C3532 ) C744_=_C3533( C744 C3533 ) \nC744_=_C3534( C744 C3534 ) C744_=_C3535( C744 C3535 ) C744_=_C3536( C744 C3536 ) C744_=_C3537( C744 C3537 ) C744_=_C3538( C744 C3538 ) C744_=_C3539( C744 C3539 ) \nC744_=_C3540( C744 C3540 ) C841_=_C1169( C841 C1169 ) C841_=_C1227( C841 C1227 ) C841_=_C1762( C841 C1762 ) C841_=_C2035( C841 C2035 ) C841_=_C2202( C841 C2202 ) \nC841_=_C2305( C841 C2305 ) C841_=_C2595( C841 C2595 ) C841_=_C2596( C841 C2596 ) C841_=_C2597( C841 C2597 ) C841_=_C2598( C841 C2598 ) C841_=_C2599( C841 C2599 ) \nC841_=_C2600( C841 C2600 ) C841_=_C2601( C841 C2601 ) C841_=_C2602( C841 C2602 ) C841_=_C2603( C841 C2603 ) C841_=_C2604( C841 C2604 ) C841_=_C2605( C841 C2605 ) \nC841_=_C2606( C841 C2606 ) C841_=_C2607( C841 C2607 ) C841_=_C2608( C841 C2608 ) C841_=_C2609( C841 C2609 ) C841_=_C2610( C841 C2610 ) C841_=_C2611( C841 C2611 ) \nC841_=_C2612( C841 C2612 ) C841_=_C2613( C841 C2613</w:t>
      </w:r>
    </w:p>
    <w:p>
      <w:pPr>
        <w:pStyle w:val="PreformattedText"/>
        <w:bidi w:val="0"/>
        <w:spacing w:before="0" w:after="0"/>
        <w:jc w:val="left"/>
        <w:rPr/>
      </w:pPr>
      <w:r>
        <w:rPr/>
        <w:t xml:space="preserve"> </w:t>
      </w:r>
      <w:r>
        <w:rPr/>
        <w:t>) C841_=_C2614( C841 C2614 ) C995_=_C1177( C995 C1177 ) C995_=_C1281( C995 C1281 ) C995_=_C1479( C995 C1479 ) \nC995_=_C1774( C995 C1774 ) C995_=_C2231( C995 C2231 ) C995_=_C2317( C995 C2317 ) C995_=_C2601( C995 C2601 ) C995_=_C2622( C995 C2622 ) C995_=_C2640( C995 C2640 ) \nC995_=_C2779( C995 C2779 ) C995_=_C2791( C995 C2791 ) C995_=_C3209( C995 C3209 ) C995_=_C3235( C995 C3235 ) C995_=_C3588( C995 C3588 ) C995_=_C3757( C995 C3757 ) \nC995_=_C3758( C995 C3758 ) C995_=_C3759( C995 C3759 ) C995_=_C3760( C995 C3760 ) C995_=_C3761( C995 C3761 ) C995_=_C3762( C995 C3762 ) C995_=_C3763( C995 C3763 ) \nC995_=_C3764( C995 C3764 ) C995_=_C3765( C995 C3765 ) C995_=_C3766( C995 C3766 ) C995_=_C3767( C995 C3767 ) C995_=_C3768( C995 C3768 ) C1033_=_C1175( C1033 C1175 ) \nC1033_=_C1771( C1033 C1771 ) C1033_=_C1941( C1033 C1941 ) C1033_=_C2042( C1033 C2042 ) C1033_=_C2316( C1033 C2316 ) C1033_=_C2365( C1033 C2365 ) C1033_=_C2598( C1033 C2598 ) \nC1033_=_C2619( C1033 C2619 ) C1033_=_C2704( C1033 C2704 ) C1033_=_C2778( C1033 C2778 ) C1033_=_C2817( C1033 C2817 ) C1033_=_C2970( C1033 C2970 ) C1033_=_C3105( C1033 C3105 ) \nC1033_=_C3338( C1033 C3338 ) C1033_=_C3529( C1033 C3529 ) C1033_=_C3531( C1033 C3531 ) C1033_=_C3532( C1033 C3532 ) C1033_=_C3533( C1033 C3533 ) C1033_=_C3534( C1033 C3534 ) \nC1033_=_C3535( C1033 C3535 ) C1033_=_C3536( C1033 C3536 ) C1033_=_C3537( C1033 C3537 ) C1033_=_C3538( C1033 C3538 ) C1033_=_C3539( C1033 C3539 ) C1033_=_C3540( C1033 C3540 ) \nC1169_=_C1170( C1169 C1170 ) C1169_=_C1175( C1169 C1175 ) C1169_=_C1177( C1169 C1177 ) C1169_=_C1227( C1169 C1227 ) C1169_=_C1762( C1169 C1762 ) C1169_=_C2035( C1169 C2035 ) \nC1169_=_C2202( C1169 C2202 ) C1169_=_C2305( C1169 C2305 ) C1169_=_C2595( C1169 C2595 ) C1169_=_C2596( C1169 C2596 ) C1169_=_C2597( C1169 C2597 ) C1169_=_C2598( C1169 C2598 ) \nC1169_=_C2599( C1169 C2599 ) C1169_=_C2600( C1169 C2600 ) C1169_=_C2601( C1169 C2601 ) C1169_=_C2602( C1169 C2602 ) C1169_=_C2603( C1169 C2603 ) C1169_=_C2604( C1169 C2604 ) \nC1169_=_C2605( C1169 C2605 ) C1169_=_C2606( C1169 C2606 ) C1169_=_C2607( C1169 C2607 ) C1169_=_C2608( C1169 C2608 ) C1169_=_C2609( C1169 C2609 ) C1169_=_C2610( C1169 C2610 ) \nC1169_=_C2611( C1169 C2611 ) C1169_=_C2612( C1169 C2612 ) C1169_=_C2613( C1169 C2613 ) C1169_=_C2614( C1169 C2614 ) C1170_=_C1175( C1170 C1175 ) C1170_=_C1177( C1170 C1177 ) \nC1170_=_C1539( C1170 C1539 ) C1170_=_C1713( C1170 C1713 ) C1170_=_C1763( C1170 C1763 ) C1170_=_C2306( C1170 C2306 ) C1170_=_C2427( C1170 C2427 ) C1170_=_C2576( C1170 C2576 ) \nC1170_=_C2615( C1170 C2615 ) C1170_=_C2616( C1170 C2616 ) C1170_=_C2617( C1170 C2617 ) C1170_=_C2618( C1170 C2618 ) C1170_=_C2619( C1170 C2619 ) C1170_=_C2620( C1170 C2620 ) \nC1170_=_C2621( C1170 C2621 ) C1170_=_C2622( C1170 C2622 ) C1170_=_C2623( C1170 C2623 ) C1170_=_C2624( C1170 C2624 ) C1170_=_C2625( C1170 C2625 ) C1170_=_C2626( C1170 C2626 ) \nC1170_=_C2627( C1170 C2627 ) C1170_=_C2628( C1170 C2628 ) C1170_=_C2629( C1170 C2629 ) C1170_=_C2630( C1170 C2630 ) C1170_=_C2631( C1170 C2631 ) C1170_=_C2632( C1170 C2632 ) \nC1175_=_C1177( C1175 C1177 ) C1175_=_C1771( C1175 C1771 ) C1175_=_C1941( C1175 C1941 ) C1175_=_C2042( C1175 C2042 ) C1175_=_C2316( C1175 C2316 ) C1175_=_C2365( C1175 C2365 ) \nC1175_=_C2598( C1175 C2598 ) C1175_=_C2619( C1175 C2619 ) C1175_=_C2704( C1175 C2704 ) C1175_=_C2778( C1175 C2778 ) C1175_=_C2817( C1175 C2817 ) C1175_=_C2970( C1175 C2970 ) \nC1175_=_C3105( C1175 C3105 ) C1175_=_C3338( C1175 C3338 ) C1175_=_C3529( C1175 C3529 ) C1175_=_C3531( C1175 C3531 ) C1175_=_C3532( C1175 C3532 ) C1175_=_C3533( C1175 C3533 ) \nC1175_=_C3534( C1175 C3534 ) C1175_=_C3535( C1175 C3535 ) C1175_=_C3536( C1175 C3536 ) C1175_=_C3537( C1175 C3537 ) C1175_=_C3538( C1175 C3538 ) C1175_=_C3539( C1175 C3539 ) \nC1175_=_C3540( C1175 C3540 ) C1177_=_C1281( C1177 C1281 ) C1177_=_C1479( C1177 C1479 ) C1177_=_C1774( C1177 C1774 ) C1177_=_C2231( C1177 C2231 ) C1177_=_C2317( C1177 C2317 ) \nC1177_=_C2601( C1177 C2601 ) C1177_=_C2622( C1177 C2622 ) C1177_=_C2640( C1177 C2640 ) C1177_=_C2779( C1177 C2779 ) C1177_=_C2791( C1177 C2791 ) C1177_=_C3209( C1177 C3209 ) \nC1177_=_C3235( C1177 C3235 ) C1177_=_C3588( C1177 C3588 ) C1177_=_C3757( C1177 C3757 ) C1177_=_C3758( C1177 C3758 ) C1177_=_C3759( C1177 C3759 ) C1177_=_C3760( C1177 C3760 ) \nC1177_=_C3761( C1177 C3761 ) C1177_=_C3762( C1177 C3762 ) C1177_=_C3763( C1177 C3763 ) C1177_=_C3764( C1177 C3764 ) C1177_=_C3765( C1177 C3765 ) C1177_=_C3766( C1177 C3766 ) \nC1177_=_C3767( C1177 C3767 ) C1177_=_C3768( C1177 C3768 ) C1227_=_C1762( C1227 C1762 ) C1227_=_C2035( C1227 C2035 ) C1227_=_C2202( C1227 C2202 ) C1227_=_C2305( C1227 C2305 ) \nC1227_=_C2595( C1227 C2595 ) C1227_=_C2596( C1227 C2596 ) C1227_=_C2597( C1227 C2597 ) C1227_=_C2598( C1227 C2598 ) C1227_=_C2599( C1227 C2599 ) C1227_=_C2600( C1227 C2600 ) \nC1227_=_C2601( C1227 C2601 ) C1227_=_C2602( C1227 C2602 ) C1227_=_C2603( C1227 C2603 ) C1227_=_C2604( C1227 C2604 ) C1227_=_C2605( C1227 C2605 ) C1227_=_C2606( C1227 C2606 ) \nC1227_=_C2607( C1227 C2607 ) C1227_=_C2608( C1227 C2608 ) C1227_=_C2609( C1227 C2609 ) C1227_=_C2610( C1227 C2610 ) C1227_=_C2611( C1227 C2611 ) C1227_=_C2612( C1227 C2612 ) \nC1227_=_C2613( C1227 C2613 ) C1227_=_C2614( C1227 C2614 ) C1281_=_C1479( C1281 C1479 ) C1281_=_C1774( C1281 C1774 ) C1281_=_C2231( C1281 C2231 ) C1281_=_C2317( C1281 C2317 ) \nC1281_=_C2601( C1281 C2601 ) C1281_=_C2622( C1281 C2622 ) C1281_=_C2640( C1281 C2640 ) C1281_=_C2779( C1281 C2779 ) C1281_=_C2791( C1281 C2791 ) C1281_=_C3209( C1281 C3209 ) \nC1281_=_C3235( C1281 C3235 ) C1281_=_C3588( C1281 C3588 ) C1281_=_C3757( C1281 C3757 ) C1281_=_C3758( C1281 C3758 ) C1281_=_C3759( C1281 C3759 ) C1281_=_C3760( C1281 C3760 ) \nC1281_=_C3761( C1281 C3761 ) C1281_=_C3762( C1281 C3762 ) C1281_=_C3763( C1281 C3763 ) C1281_=_C3764( C1281 C3764 ) C1281_=_C3765( C1281 C3765 ) C1281_=_C3766( C1281 C3766 ) \nC1281_=_C3767( C1281 C3767 ) C1281_=_C3768( C1281 C3768 ) C1479_=_C1774( C1479 C1774 ) C1479_=_C2231( C1479 C2231 ) C1479_=_C2317( C1479 C2317 ) C1479_=_C2601( C1479 C2601 ) \nC1479_=_C2622( C1479 C2622 ) C1479_=_C2640( C1479 C2640 ) C1479_=_C2779( C1479 C2779 ) C1479_=_C2791( C1479 C2791 ) C1479_=_C3209( C1479 C3209 ) C1479_=_C3235( C1479 C3235 ) \nC1479_=_C3588( C1479 C3588 ) C1479_=_C3757( C1479 C3757 ) C1479_=_C3758( C1479 C3758 ) C1479_=_C3759( C1479 C3759 ) C1479_=_C3760( C1479 C3760 ) C1479_=_C3761( C1479 C3761 ) \nC1479_=_C3762( C1479 C3762 ) C1479_=_C3763( C1479 C3763 ) C1479_=_C3764( C1479 C3764 ) C1479_=_C3765( C1479 C3765 ) C1479_=_C3766( C1479 C3766 ) C1479_=_C3767( C1479 C3767 ) \nC1479_=_C3768( C1479 C3768 ) C1539_=_C1713( C1539 C1713 ) C1539_=_C1763( C1539 C1763 ) C1539_=_C2306( C1539 C2306 ) C1539_=_C2427( C1539 C2427 ) C1539_=_C2576( C1539 C2576 ) \nC1539_=_C2615( C1539 C2615 ) C1539_=_C2616( C1539 C2616 ) C1539_=_C2617( C1539 C2617 ) C1539_=_C2618( C1539 C2618 ) C1539_=_C2619( C1539 C2619 ) C1539_=_C2620( C1539 C2620 ) \nC1539_=_C2621( C1539 C2621 ) C1539_=_C2622( C1539 C2622 ) C1539_=_C2623( C1539 C2623 ) C1539_=_C2624( C1539 C2624 ) C1539_=_C2625( C1539 C2625 ) C1539_=_C2626( C1539 C2626 ) \nC1539_=_C2627( C1539 C2627 ) C1539_=_C2628( C1539 C2628 ) C1539_=_C2629( C1539 C2629 ) C1539_=_C2630( C1539 C2630 ) C1539_=_C2631( C1539 C2631 ) C1539_=_C2632( C1539 C2632 ) \nC1713_=_C1763( C1713 C1763 ) C1713_=_C2306( C1713 C2306 ) C1713_=_C2427( C1713 C2427 ) C1713_=_C2576( C1713 C2576 ) C1713_=_C2615( C1713 C2615 ) C1713_=_C2616( C1713 C2616 ) \nC1713_=_C2617( C1713 C2617 ) C1713_=_C2618( C1713 C2618 ) C1713_=_C2619( C1713 C2619 ) C1713_=_C2620( C1713 C2620 ) C1713_=_C2621( C1713 C2621 ) C1713_=_C2622( C1713 C2622 ) \nC1713_=_C2623( C1713 C2623 ) C1713_=_C2624( C1713 C2624 ) C1713_=_C2625( C1713 C2625 ) C1713_=_C2626( C1713 C2626 ) C1713_=_C2627( C1713 C2627 ) C1713_=_C2628( C1713 C2628 ) \nC1713_=_C2629( C1713 C2629 ) C1713_=_C2630( C1713 C2630 ) C1713_=_C2631( C1713 C2631 ) C1713_=_C2632( C1713 C2632 ) C1762_=_C1763( C1762 C1763 ) C1762_=_C1771( C1762 C1771 ) \nC1762_=_C1774( C1762 C1774 ) C1762_=_C2035( C1762 C2035 ) C1762_=_C2202( C1762 C2202 ) C1762_=_C2305( C1762 C2305 ) C1762_=_C2595( C1762 C2595 ) C1762_=_C2596( C1762 C2596 ) \nC1762_=_C2597( C1762 C2597 ) C1762_=_C2598( C1762 C2598 ) C1762_=_C2599( C1762 C2599 ) C1762_=_C2600( C1762 C2600 ) C1762_=_C2601( C1762 C2601 ) C1762_=_C2602( C1762 C2602 ) \nC1762_=_C2603( C1762 C2603 ) C1762_=_C2604( C1762 C2604 ) C1762_=_C2605( C1762 C2605 ) C1762_=_C2606( C1762 C2606 ) C1762_=_C2607( C1762 C2607 ) C1762_=_C2608( C1762 C2608 ) \nC1762_=_C2609( C1762 C2609 ) C1762_=_C2610( C1762 C2610 ) C1762_=_C2611( C1762 C2611 ) C1762_=_C2612( C1762 C2612 ) C1762_=_C2613( C1762 C2613 ) C1762_=_C2614( C1762 C2614 ) \nC1763_=_C1771( C1763 C1771 ) C1763_=_C1774( C1763 C1774 ) C1763_=_C2306( C1763 C2306 ) C1763_=_C2427( C1763 C2427 ) C1763_=_C2576( C1763 C2576 ) C1763_=_C2615( C1763 C2615 ) \nC1763_=_C2616( C1763 C2616 ) C1763_=_C2617( C1763 C2617 ) C1763_=_C2618( C1763 C2618 ) C1763_=_C2619( C1763 C2619 ) C1763_=_C2620( C1763 C2620 ) C1763_=_C2621( C1763 C2621 ) \nC1763_=_C2622( C1763 C2622 ) C1763_=_C2623( C1763 C2623 ) C1763_=_C2624( C1763 C2624 ) C1763_=_C2625( C1763 C2625 ) C1763_=_C2626( C1763 C2626 ) C1763_=_C2627( C1763 C2627 ) \nC1763_=_C2628( C1763 C2628 ) C1763_=_C2629( C1763 C2629 ) C1763_=_C2630( C1763 C2630 ) C1763_=_C2631( C1763 C2631 ) C1763_=_C2632( C1763 C2632 ) C1771_=_C1774( C1771 C1774 ) \nC1771_=_C1941( C1771 C1941 ) C1771_=_C2042( C1771 C2042 ) C1771_=_C2316( C1771 C2316 ) C1771_=_C2365( C1771 C2365 ) C1771_=_C2598( C1771 C2598 ) C1771_=_C2619( C1771 C2619 ) \nC1771_=_C2704( C1771 C2704 ) C1771_=_C2778( C1771 C2778 ) C1771_=_C2817( C1771 C2817 ) C1771_=_C2970( C1771 C2970 ) C1771_=_C3105( C1771 C3105 ) C1771_=_C3338( C1771 C3338 ) \nC1771_=_C3529( C1771 C3529 ) C1771_=_C3531( C1771 C3531 ) C1771_=_C3532( C1771 C3532 ) C1771_=_C3533( C1771 C3533 ) C1771_=_C3534( C1771 C3534 ) C1771_=_C3535(</w:t>
      </w:r>
    </w:p>
    <w:p>
      <w:pPr>
        <w:pStyle w:val="PreformattedText"/>
        <w:bidi w:val="0"/>
        <w:spacing w:before="0" w:after="0"/>
        <w:jc w:val="left"/>
        <w:rPr/>
      </w:pPr>
      <w:r>
        <w:rPr/>
        <w:t xml:space="preserve"> </w:t>
      </w:r>
      <w:r>
        <w:rPr/>
        <w:t>C1771 C3535 ) \nC1771_=_C3536( C1771 C3536 ) C1771_=_C3537( C1771 C3537 ) C1771_=_C3538( C1771 C3538 ) C1771_=_C3539( C1771 C3539 ) C1771_=_C3540( C1771 C3540 ) C1774_=_C2231( C1774 C2231 ) \nC1774_=_C2317( C1774 C2317 ) C1774_=_C2601( C1774 C2601 ) C1774_=_C2622( C1774 C2622 ) C1774_=_C2640( C1774 C2640 ) C1774_=_C2779( C1774 C2779 ) C1774_=_C2791( C1774 C2791 ) \nC1774_=_C3209( C1774 C3209 ) C1774_=_C3235( C1774 C3235 ) C1774_=_C3588( C1774 C3588 ) C1774_=_C3757( C1774 C3757 ) C1774_=_C3758( C1774 C3758 ) C1774_=_C3759( C1774 C3759 ) \nC1774_=_C3760( C1774 C3760 ) C1774_=_C3761( C1774 C3761 ) C1774_=_C3762( C1774 C3762 ) C1774_=_C3763( C1774 C3763 ) C1774_=_C3764( C1774 C3764 ) C1774_=_C3765( C1774 C3765 ) \nC1774_=_C3766( C1774 C3766 ) C1774_=_C3767( C1774 C3767 ) C1774_=_C3768( C1774 C3768 ) C1941_=_C2042( C1941 C2042 ) C1941_=_C2316( C1941 C2316 ) C1941_=_C2365( C1941 C2365 ) \nC1941_=_C2598( C1941 C2598 ) C1941_=_C2619( C1941 C2619 ) C1941_=_C2704( C1941 C2704 ) C1941_=_C2778( C1941 C2778 ) C1941_=_C2817( C1941 C2817 ) C1941_=_C2970( C1941 C2970 ) \nC1941_=_C3105( C1941 C3105 ) C1941_=_C3338( C1941 C3338 ) C1941_=_C3529( C1941 C3529 ) C1941_=_C3531( C1941 C3531 ) C1941_=_C3532( C1941 C3532 ) C1941_=_C3533( C1941 C3533 ) \nC1941_=_C3534( C1941 C3534 ) C1941_=_C3535( C1941 C3535 ) C1941_=_C3536( C1941 C3536 ) C1941_=_C3537( C1941 C3537 ) C1941_=_C3538( C1941 C3538 ) C1941_=_C3539( C1941 C3539 ) \nC1941_=_C3540( C1941 C3540 ) C2035_=_C2042( C2035 C2042 ) C2035_=_C2202( C2035 C2202 ) C2035_=_C2305( C2035 C2305 ) C2035_=_C2595( C2035 C2595 ) C2035_=_C2596( C2035 C2596 ) \nC2035_=_C2597( C2035 C2597 ) C2035_=_C2598( C2035 C2598 ) C2035_=_C2599( C2035 C2599 ) C2035_=_C2600( C2035 C2600 ) C2035_=_C2601( C2035 C2601 ) C2035_=_C2602( C2035 C2602 ) \nC2035_=_C2603( C2035 C2603 ) C2035_=_C2604( C2035 C2604 ) C2035_=_C2605( C2035 C2605 ) C2035_=_C2606( C2035 C2606 ) C2035_=_C2607( C2035 C2607 ) C2035_=_C2608( C2035 C2608 ) \nC2035_=_C2609( C2035 C2609 ) C2035_=_C2610( C2035 C2610 ) C2035_=_C2611( C2035 C2611 ) C2035_=_C2612( C2035 C2612 ) C2035_=_C2613( C2035 C2613 ) C2035_=_C2614( C2035 C2614 ) \nC2042_=_C2316( C2042 C2316 ) C2042_=_C2365( C2042 C2365 ) C2042_=_C2598( C2042 C2598 ) C2042_=_C2619( C2042 C2619 ) C2042_=_C2704( C2042 C2704 ) C2042_=_C2778( C2042 C2778 ) \nC2042_=_C2817( C2042 C2817 ) C2042_=_C2970( C2042 C2970 ) C2042_=_C3105( C2042 C3105 ) C2042_=_C3338( C2042 C3338 ) C2042_=_C3529( C2042 C3529 ) C2042_=_C3531( C2042 C3531 ) \nC2042_=_C3532( C2042 C3532 ) C2042_=_C3533( C2042 C3533 ) C2042_=_C3534( C2042 C3534 ) C2042_=_C3535( C2042 C3535 ) C2042_=_C3536( C2042 C3536 ) C2042_=_C3537( C2042 C3537 ) \nC2042_=_C3538( C2042 C3538 ) C2042_=_C3539( C2042 C3539 ) C2042_=_C3540( C2042 C3540 ) C2202_=_C2305( C2202 C2305 ) C2202_=_C2595( C2202 C2595 ) C2202_=_C2596( C2202 C2596 ) \nC2202_=_C2597( C2202 C2597 ) C2202_=_C2598( C2202 C2598 ) C2202_=_C2599( C2202 C2599 ) C2202_=_C2600( C2202 C2600 ) C2202_=_C2601( C2202 C2601 ) C2202_=_C2602( C2202 C2602 ) \nC2202_=_C2603( C2202 C2603 ) C2202_=_C2604( C2202 C2604 ) C2202_=_C2605( C2202 C2605 ) C2202_=_C2606( C2202 C2606 ) C2202_=_C2607( C2202 C2607 ) C2202_=_C2608( C2202 C2608 ) \nC2202_=_C2609( C2202 C2609 ) C2202_=_C2610( C2202 C2610 ) C2202_=_C2611( C2202 C2611 ) C2202_=_C2612( C2202 C2612 ) C2202_=_C2613( C2202 C2613 ) C2202_=_C2614( C2202 C2614 ) \nC2231_=_C2317( C2231 C2317 ) C2231_=_C2601( C2231 C2601 ) C2231_=_C2622( C2231 C2622 ) C2231_=_C2640( C2231 C2640 ) C2231_=_C2779( C2231 C2779 ) C2231_=_C2791( C2231 C2791 ) \nC2231_=_C3209( C2231 C3209 ) C2231_=_C3235( C2231 C3235 ) C2231_=_C3588( C2231 C3588 ) C2231_=_C3757( C2231 C3757 ) C2231_=_C3758( C2231 C3758 ) C2231_=_C3759( C2231 C3759 ) \nC2231_=_C3760( C2231 C3760 ) C2231_=_C3761( C2231 C3761 ) C2231_=_C3762( C2231 C3762 ) C2231_=_C3763( C2231 C3763 ) C2231_=_C3764( C2231 C3764 ) C2231_=_C3765( C2231 C3765 ) \nC2231_=_C3766( C2231 C3766 ) C2231_=_C3767( C2231 C3767 ) C2231_=_C3768( C2231 C3768 ) C2305_=_C2306( C2305 C2306 ) C2305_=_C2316( C2305 C2316 ) C2305_=_C2317( C2305 C2317 ) \nC2305_=_C2595( C2305 C2595 ) C2305_=_C2596( C2305 C2596 ) C2305_=_C2597( C2305 C2597 ) C2305_=_C2598( C2305 C2598 ) C2305_=_C2599( C2305 C2599 ) C2305_=_C2600( C2305 C2600 ) \nC2305_=_C2601( C2305 C2601 ) C2305_=_C2602( C2305 C2602 ) C2305_=_C2603( C2305 C2603 ) C2305_=_C2604( C2305 C2604 ) C2305_=_C2605( C2305 C2605 ) C2305_=_C2606( C2305 C2606 ) \nC2305_=_C2607( C2305 C2607 ) C2305_=_C2608( C2305 C2608 ) C2305_=_C2609( C2305 C2609 ) C2305_=_C2610( C2305 C2610 ) C2305_=_C2611( C2305 C2611 ) C2305_=_C2612( C2305 C2612 ) \nC2305_=_C2613( C2305 C2613 ) C2305_=_C2614( C2305 C2614 ) C2306_=_C2316( C2306 C2316 ) C2306_=_C2317( C2306 C2317 ) C2306_=_C2427( C2306 C2427 ) C2306_=_C2576( C2306 C2576 ) \nC2306_=_C2615( C2306 C2615 ) C2306_=_C2616( C2306 C2616 ) C2306_=_C2617( C2306 C2617 ) C2306_=_C2618( C2306 C2618 ) C2306_=_C2619( C2306 C2619 ) C2306_=_C2620( C2306 C2620 ) \nC2306_=_C2621( C2306 C2621 ) C2306_=_C2622( C2306 C2622 ) C2306_=_C2623( C2306 C2623 ) C2306_=_C2624( C2306 C2624 ) C2306_=_C2625( C2306 C2625 ) C2306_=_C2626( C2306 C2626 ) \nC2306_=_C2627( C2306 C2627 ) C2306_=_C2628( C2306 C2628 ) C2306_=_C2629( C2306 C2629 ) C2306_=_C2630( C2306 C2630 ) C2306_=_C2631( C2306 C2631 ) C2306_=_C2632( C2306 C2632 ) \nC2316_=_C2317( C2316 C2317 ) C2316_=_C2365( C2316 C2365 ) C2316_=_C2598( C2316 C2598 ) C2316_=_C2619( C2316 C2619 ) C2316_=_C2704( C2316 C2704 ) C2316_=_C2778( C2316 C2778 ) \nC2316_=_C2817( C2316 C2817 ) C2316_=_C2970( C2316 C2970 ) C2316_=_C3105( C2316 C3105 ) C2316_=_C3338( C2316 C3338 ) C2316_=_C3529( C2316 C3529 ) C2316_=_C3531( C2316 C3531 ) \nC2316_=_C3532( C2316 C3532 ) C2316_=_C3533( C2316 C3533 ) C2316_=_C3534( C2316 C3534 ) C2316_=_C3535( C2316 C3535 ) C2316_=_C3536( C2316 C3536 ) C2316_=_C3537( C2316 C3537 ) \nC2316_=_C3538( C2316 C3538 ) C2316_=_C3539( C2316 C3539 ) C2316_=_C3540( C2316 C3540 ) C2317_=_C2601( C2317 C2601 ) C2317_=_C2622( C2317 C2622 ) C2317_=_C2640( C2317 C2640 ) \nC2317_=_C2779( C2317 C2779 ) C2317_=_C2791( C2317 C2791 ) C2317_=_C3209( C2317 C3209 ) C2317_=_C3235( C2317 C3235 ) C2317_=_C3588( C2317 C3588 ) C2317_=_C3757( C2317 C3757 ) \nC2317_=_C3758( C2317 C3758 ) C2317_=_C3759( C2317 C3759 ) C2317_=_C3760( C2317 C3760 ) C2317_=_C3761( C2317 C3761 ) C2317_=_C3762( C2317 C3762 ) C2317_=_C3763( C2317 C3763 ) \nC2317_=_C3764( C2317 C3764 ) C2317_=_C3765( C2317 C3765 ) C2317_=_C3766( C2317 C3766 ) C2317_=_C3767( C2317 C3767 ) C2317_=_C3768( C2317 C3768 ) C2365_=_C2598( C2365 C2598 ) \nC2365_=_C2619( C2365 C2619 ) C2365_=_C2704( C2365 C2704 ) C2365_=_C2778( C2365 C2778 ) C2365_=_C2817( C2365 C2817 ) C2365_=_C2970( C2365 C2970 ) C2365_=_C3105( C2365 C3105 ) \nC2365_=_C3338( C2365 C3338 ) C2365_=_C3529( C2365 C3529 ) C2365_=_C3531( C2365 C3531 ) C2365_=_C3532( C2365 C3532 ) C2365_=_C3533( C2365 C3533 ) C2365_=_C3534( C2365 C3534 ) \nC2365_=_C3535( C2365 C3535 ) C2365_=_C3536( C2365 C3536 ) C2365_=_C3537( C2365 C3537 ) C2365_=_C3538( C2365 C3538 ) C2365_=_C3539( C2365 C3539 ) C2365_=_C3540( C2365 C3540 ) \nC2427_=_C2576( C2427 C2576 ) C2427_=_C2615( C2427 C2615 ) C2427_=_C2616( C2427 C2616 ) C2427_=_C2617( C2427 C2617 ) C2427_=_C2618( C2427 C2618 ) C2427_=_C2619( C2427 C2619 ) \nC2427_=_C2620( C2427 C2620 ) C2427_=_C2621( C2427 C2621 ) C2427_=_C2622( C2427 C2622 ) C2427_=_C2623( C2427 C2623 ) C2427_=_C2624( C2427 C2624 ) C2427_=_C2625( C2427 C2625 ) \nC2427_=_C2626( C2427 C2626 ) C2427_=_C2627( C2427 C2627 ) C2427_=_C2628( C2427 C2628 ) C2427_=_C2629( C2427 C2629 ) C2427_=_C2630( C2427 C2630 ) C2427_=_C2631( C2427 C2631 ) \nC2427_=_C2632( C2427 C2632 ) C2576_=_C2615( C2576 C2615 ) C2576_=_C2616( C2576 C2616 ) C2576_=_C2617( C2576 C2617 ) C2576_=_C2618( C2576 C2618 ) C2576_=_C2619( C2576 C2619 ) \nC2576_=_C2620( C2576 C2620 ) C2576_=_C2621( C2576 C2621 ) C2576_=_C2622( C2576 C2622 ) C2576_=_C2623( C2576 C2623 ) C2576_=_C2624( C2576 C2624 ) C2576_=_C2625( C2576 C2625 ) \nC2576_=_C2626( C2576 C2626 ) C2576_=_C2627( C2576 C2627 ) C2576_=_C2628( C2576 C2628 ) C2576_=_C2629( C2576 C2629 ) C2576_=_C2630( C2576 C2630 ) C2576_=_C2631( C2576 C2631 ) \nC2576_=_C2632( C2576 C2632 ) C2595_=_C2596( C2595 C2596 ) C2595_=_C2597( C2595 C2597 ) C2595_=_C2598( C2595 C2598 ) C2595_=_C2599( C2595 C2599 ) C2595_=_C2600( C2595 C2600 ) \nC2595_=_C2601( C2595 C2601 ) C2595_=_C2602( C2595 C2602 ) C2595_=_C2603( C2595 C2603 ) C2595_=_C2604( C2595 C2604 ) C2595_=_C2605( C2595 C2605 ) C2595_=_C2606( C2595 C2606 ) \nC2595_=_C2607( C2595 C2607 ) C2595_=_C2608( C2595 C2608 ) C2595_=_C2609( C2595 C2609 ) C2595_=_C2610( C2595 C2610 ) C2595_=_C2611( C2595 C2611 ) C2595_=_C2612( C2595 C2612 ) \nC2595_=_C2613( C2595 C2613 ) C2595_=_C2614( C2595 C2614 ) C2595_=_C2616( C2595 C2616 ) C2595_=_C2778( C2595 C2778 ) C2595_=_C2779( C2595 C2779 ) C2596_=_C2597( C2596 C2597 ) \nC2596_=_C2598( C2596 C2598 ) C2596_=_C2599( C2596 C2599 ) C2596_=_C2600( C2596 C2600 ) C2596_=_C2601( C2596 C2601 ) C2596_=_C2602( C2596 C2602 ) C2596_=_C2603( C2596 C2603 ) \nC2596_=_C2604( C2596 C2604 ) C2596_=_C2605( C2596 C2605 ) C2596_=_C2606( C2596 C2606 ) C2596_=_C2607( C2596 C2607 ) C2596_=_C2608( C2596 C2608 ) C2596_=_C2609( C2596 C2609 ) \nC2596_=_C2610( C2596 C2610 ) C2596_=_C2611( C2596 C2611 ) C2596_=_C2612( C2596 C2612 ) C2596_=_C2613( C2596 C2613 ) C2596_=_C2614( C2596 C2614 ) C2597_=_C2598( C2597 C2598 ) \nC2597_=_C2599( C2597 C2599 ) C2597_=_C2600( C2597 C2600 ) C2597_=_C2601( C2597 C2601 ) C2597_=_C2602( C2597 C2602 ) C2597_=_C2603( C2597 C2603 ) C2597_=_C2604( C2597 C2604 ) \nC2597_=_C2605( C2597 C2605 ) C2597_=_C2606( C2597 C2606 ) C2597_=_C2607( C2597 C2607 ) C2597_=_C2608( C2597 C2608 ) C2597_=_C2609( C2597 C2609 ) C2597_=_C2610( C2597 C2610 ) \nC2597_=_C2611( C2597 C2611 ) C2597_=_C2612( C2597 C2612 ) C2597_=_C2613( C2597 C2613 ) C2597_=_C2614( C2597 C2614 ) C2598_=_C2599( C2598 C2599 ) C2598_=_C2600( C2598 C2600 ) \nC2598_=_C2601( C2598 C2601 )</w:t>
      </w:r>
    </w:p>
    <w:p>
      <w:pPr>
        <w:pStyle w:val="PreformattedText"/>
        <w:bidi w:val="0"/>
        <w:spacing w:before="0" w:after="0"/>
        <w:jc w:val="left"/>
        <w:rPr/>
      </w:pPr>
      <w:r>
        <w:rPr/>
        <w:t xml:space="preserve"> </w:t>
      </w:r>
      <w:r>
        <w:rPr/>
        <w:t>C2598_=_C2602( C2598 C2602 ) C2598_=_C2603( C2598 C2603 ) C2598_=_C2604( C2598 C2604 ) C2598_=_C2605( C2598 C2605 ) C2598_=_C2606( C2598 C2606 ) \nC2598_=_C2607( C2598 C2607 ) C2598_=_C2608( C2598 C2608 ) C2598_=_C2609( C2598 C2609 ) C2598_=_C2610( C2598 C2610 ) C2598_=_C2611( C2598 C2611 ) C2598_=_C2612( C2598 C2612 ) \nC2598_=_C2613( C2598 C2613 ) C2598_=_C2614( C2598 C2614 ) C2598_=_C2619( C2598 C2619 ) C2598_=_C2704( C2598 C2704 ) C2598_=_C2778( C2598 C2778 ) C2598_=_C2817( C2598 C2817 ) \nC2598_=_C2970( C2598 C2970 ) C2598_=_C3105( C2598 C3105 ) C2598_=_C3338( C2598 C3338 ) C2598_=_C3529( C2598 C3529 ) C2598_=_C3531( C2598 C3531 ) C2598_=_C3532( C2598 C3532 ) \nC2598_=_C3533( C2598 C3533 ) C2598_=_C3534( C2598 C3534 ) C2598_=_C3535( C2598 C3535 ) C2598_=_C3536( C2598 C3536 ) C2598_=_C3537( C2598 C3537 ) C2598_=_C3538( C2598 C3538 ) \nC2598_=_C3539( C2598 C3539 ) C2598_=_C3540( C2598 C3540 ) C2599_=_C2600( C2599 C2600 ) C2599_=_C2601( C2599 C2601 ) C2599_=_C2602( C2599 C2602 ) C2599_=_C2603( C2599 C2603 ) \nC2599_=_C2604( C2599 C2604 ) C2599_=_C2605( C2599 C2605 ) C2599_=_C2606( C2599 C2606 ) C2599_=_C2607( C2599 C2607 ) C2599_=_C2608( C2599 C2608 ) C2599_=_C2609( C2599 C2609 ) \nC2599_=_C2610( C2599 C2610 ) C2599_=_C2611( C2599 C2611 ) C2599_=_C2612( C2599 C2612 ) C2599_=_C2613( C2599 C2613 ) C2599_=_C2614( C2599 C2614 ) C2600_=_C2601( C2600 C2601 ) \nC2600_=_C2602( C2600 C2602 ) C2600_=_C2603( C2600 C2603 ) C2600_=_C2604( C2600 C2604 ) C2600_=_C2605( C2600 C2605 ) C2600_=_C2606( C2600 C2606 ) C2600_=_C2607( C2600 C2607 ) \nC2600_=_C2608( C2600 C2608 ) C2600_=_C2609( C2600 C2609 ) C2600_=_C2610( C2600 C2610 ) C2600_=_C2611( C2600 C2611 ) C2600_=_C2612( C2600 C2612 ) C2600_=_C2613( C2600 C2613 ) \nC2600_=_C2614( C2600 C2614 ) C2601_=_C2602( C2601 C2602 ) C2601_=_C2603( C2601 C2603 ) C2601_=_C2604( C2601 C2604 ) C2601_=_C2605( C2601 C2605 ) C2601_=_C2606( C2601 C2606 ) \nC2601_=_C2607( C2601 C2607 ) C2601_=_C2608( C2601 C2608 ) C2601_=_C2609( C2601 C2609 ) C2601_=_C2610( C2601 C2610 ) C2601_=_C2611( C2601 C2611 ) C2601_=_C2612( C2601 C2612 ) \nC2601_=_C2613( C2601 C2613 ) C2601_=_C2614( C2601 C2614 ) C2601_=_C2622( C2601 C2622 ) C2601_=_C2640( C2601 C2640 ) C2601_=_C2779( C2601 C2779 ) C2601_=_C2791( C2601 C2791 ) \nC2601_=_C3209( C2601 C3209 ) C2601_=_C3235( C2601 C3235 ) C2601_=_C3588( C2601 C3588 ) C2601_=_C3757( C2601 C3757 ) C2601_=_C3758( C2601 C3758 ) C2601_=_C3759( C2601 C3759 ) \nC2601_=_C3760( C2601 C3760 ) C2601_=_C3761( C2601 C3761 ) C2601_=_C3762( C2601 C3762 ) C2601_=_C3763( C2601 C3763 ) C2601_=_C3764( C2601 C3764 ) C2601_=_C3765( C2601 C3765 ) \nC2601_=_C3766( C2601 C3766 ) C2601_=_C3767( C2601 C3767 ) C2601_=_C3768( C2601 C3768 ) C2602_=_C2603( C2602 C2603 ) C2602_=_C2604( C2602 C2604 ) C2602_=_C2605( C2602 C2605 ) \nC2602_=_C2606( C2602 C2606 ) C2602_=_C2607( C2602 C2607 ) C2602_=_C2608( C2602 C2608 ) C2602_=_C2609( C2602 C2609 ) C2602_=_C2610( C2602 C2610 ) C2602_=_C2611( C2602 C2611 ) \nC2602_=_C2612( C2602 C2612 ) C2602_=_C2613( C2602 C2613 ) C2602_=_C2614( C2602 C2614 ) C2602_=_C2623( C2602 C2623 ) C2602_=_C3531( C2602 C3531 ) C2602_=_C3757( C2602 C3757 ) \nC2603_=_C2604( C2603 C2604 ) C2603_=_C2605( C2603 C2605 ) C2603_=_C2606( C2603 C2606 ) C2603_=_C2607( C2603 C2607 ) C2603_=_C2608( C2603 C2608 ) C2603_=_C2609( C2603 C2609 ) \nC2603_=_C2610( C2603 C2610 ) C2603_=_C2611( C2603 C2611 ) C2603_=_C2612( C2603 C2612 ) C2603_=_C2613( C2603 C2613 ) C2603_=_C2614( C2603 C2614 ) C2604_=_C2605( C2604 C2605 ) \nC2604_=_C2606( C2604 C2606 ) C2604_=_C2607( C2604 C2607 ) C2604_=_C2608( C2604 C2608 ) C2604_=_C2609( C2604 C2609 ) C2604_=_C2610( C2604 C2610 ) C2604_=_C2611( C2604 C2611 ) \nC2604_=_C2612( C2604 C2612 ) C2604_=_C2613( C2604 C2613 ) C2604_=_C2614( C2604 C2614 ) C2605_=_C2606( C2605 C2606 ) C2605_=_C2607( C2605 C2607 ) C2605_=_C2608( C2605 C2608 ) \nC2605_=_C2609( C2605 C2609 ) C2605_=_C2610( C2605 C2610 ) C2605_=_C2611( C2605 C2611 ) C2605_=_C2612( C2605 C2612 ) C2605_=_C2613( C2605 C2613 ) C2605_=_C2614( C2605 C2614 ) \nC2605_=_C2627( C2605 C2627 ) C2605_=_C3533( C2605 C3533 ) C2605_=_C3761( C2605 C3761 ) C2606_=_C2607( C2606 C2607 ) C2606_=_C2608( C2606 C2608 ) C2606_=_C2609( C2606 C2609 ) \nC2606_=_C2610( C2606 C2610 ) C2606_=_C2611( C2606 C2611 ) C2606_=_C2612( C2606 C2612 ) C2606_=_C2613( C2606 C2613 ) C2606_=_C2614( C2606 C2614 ) C2607_=_C2608( C2607 C2608 ) \nC2607_=_C2609( C2607 C2609 ) C2607_=_C2610( C2607 C2610 ) C2607_=_C2611( C2607 C2611 ) C2607_=_C2612( C2607 C2612 ) C2607_=_C2613( C2607 C2613 ) C2607_=_C2614( C2607 C2614 ) \nC2607_=_C3764( C2607 C3764 ) C2608_=_C2609( C2608 C2609 ) C2608_=_C2610( C2608 C2610 ) C2608_=_C2611( C2608 C2611 ) C2608_=_C2612( C2608 C2612 ) C2608_=_C2613( C2608 C2613 ) \nC2608_=_C2614( C2608 C2614 ) C2609_=_C2610( C2609 C2610 ) C2609_=_C2611( C2609 C2611 ) C2609_=_C2612( C2609 C2612 ) C2609_=_C2613( C2609 C2613 ) C2609_=_C2614( C2609 C2614 ) \nC2610_=_C2611( C2610 C2611 ) C2610_=_C2612( C2610 C2612 ) C2610_=_C2613( C2610 C2613 ) C2610_=_C2614( C2610 C2614 ) C2610_=_C3765( C2610 C3765 ) C2611_=_C2612( C2611 C2612 ) \nC2611_=_C2613( C2611 C2613 ) C2611_=_C2614( C2611 C2614 ) C2611_=_C2629( C2611 C2629 ) C2611_=_C3536( C2611 C3536 ) C2611_=_C3766( C2611 C3766 ) C2612_=_C2613( C2612 C2613 ) \nC2612_=_C2614( C2612 C2614 ) C2613_=_C2614( C2613 C2614 ) C2614_=_C3767( C2614 C3767 ) C2615_=_C2616( C2615 C2616 ) C2615_=_C2617( C2615 C2617 ) C2615_=_C2618( C2615 C2618 ) \nC2615_=_C2619( C2615 C2619 ) C2615_=_C2620( C2615 C2620 ) C2615_=_C2621( C2615 C2621 ) C2615_=_C2622( C2615 C2622 ) C2615_=_C2623( C2615 C2623 ) C2615_=_C2624( C2615 C2624 ) \nC2615_=_C2625( C2615 C2625 ) C2615_=_C2626( C2615 C2626 ) C2615_=_C2627( C2615 C2627 ) C2615_=_C2628( C2615 C2628 ) C2615_=_C2629( C2615 C2629 ) C2615_=_C2630( C2615 C2630 ) \nC2615_=_C2631( C2615 C2631 ) C2615_=_C2632( C2615 C2632 ) C2616_=_C2617( C2616 C2617 ) C2616_=_C2618( C2616 C2618 ) C2616_=_C2619( C2616 C2619 ) C2616_=_C2620( C2616 C2620 ) \nC2616_=_C2621( C2616 C2621 ) C2616_=_C2622( C2616 C2622 ) C2616_=_C2623( C2616 C2623 ) C2616_=_C2624( C2616 C2624 ) C2616_=_C2625( C2616 C2625 ) C2616_=_C2626( C2616 C2626 ) \nC2616_=_C2627( C2616 C2627 ) C2616_=_C2628( C2616 C2628 ) C2616_=_C2629( C2616 C2629 ) C2616_=_C2630( C2616 C2630 ) C2616_=_C2631( C2616 C2631 ) C2616_=_C2632( C2616 C2632 ) \nC2616_=_C2778( C2616 C2778 ) C2616_=_C2779( C2616 C2779 ) C2617_=_C2618( C2617 C2618 ) C2617_=_C2619( C2617 C2619 ) C2617_=_C2620( C2617 C2620 ) C2617_=_C2621( C2617 C2621 ) \nC2617_=_C2622( C2617 C2622 ) C2617_=_C2623( C2617 C2623 ) C2617_=_C2624( C2617 C2624 ) C2617_=_C2625( C2617 C2625 ) C2617_=_C2626( C2617 C2626 ) C2617_=_C2627( C2617 C2627 ) \nC2617_=_C2628( C2617 C2628 ) C2617_=_C2629( C2617 C2629 ) C2617_=_C2630( C2617 C2630 ) C2617_=_C2631( C2617 C2631 ) C2617_=_C2632( C2617 C2632 ) C2618_=_C2619( C2618 C2619 ) \nC2618_=_C2620( C2618 C2620 ) C2618_=_C2621( C2618 C2621 ) C2618_=_C2622( C2618 C2622 ) C2618_=_C2623( C2618 C2623 ) C2618_=_C2624( C2618 C2624 ) C2618_=_C2625( C2618 C2625 ) \nC2618_=_C2626( C2618 C2626 ) C2618_=_C2627( C2618 C2627 ) C2618_=_C2628( C2618 C2628 ) C2618_=_C2629( C2618 C2629 ) C2618_=_C2630( C2618 C2630 ) C2618_=_C2631( C2618 C2631 ) \nC2618_=_C2632( C2618 C2632 ) C2619_=_C2620( C2619 C2620 ) C2619_=_C2621( C2619 C2621 ) C2619_=_C2622( C2619 C2622 ) C2619_=_C2623( C2619 C2623 ) C2619_=_C2624( C2619 C2624 ) \nC2619_=_C2625( C2619 C2625 ) C2619_=_C2626( C2619 C2626 ) C2619_=_C2627( C2619 C2627 ) C2619_=_C2628( C2619 C2628 ) C2619_=_C2629( C2619 C2629 ) C2619_=_C2630( C2619 C2630 ) \nC2619_=_C2631( C2619 C2631 ) C2619_=_C2632( C2619 C2632 ) C2619_=_C2704( C2619 C2704 ) C2619_=_C2778( C2619 C2778 ) C2619_=_C2817( C2619 C2817 ) C2619_=_C2970( C2619 C2970 ) \nC2619_=_C3105( C2619 C3105 ) C2619_=_C3338( C2619 C3338 ) C2619_=_C3529( C2619 C3529 ) C2619_=_C3531( C2619 C3531 ) C2619_=_C3532( C2619 C3532 ) C2619_=_C3533( C2619 C3533 ) \nC2619_=_C3534( C2619 C3534 ) C2619_=_C3535( C2619 C3535 ) C2619_=_C3536( C2619 C3536 ) C2619_=_C3537( C2619 C3537 ) C2619_=_C3538( C2619 C3538 ) C2619_=_C3539( C2619 C3539 ) \nC2619_=_C3540( C2619 C3540 ) C2620_=_C2621( C2620 C2621 ) C2620_=_C2622( C2620 C2622 ) C2620_=_C2623( C2620 C2623 ) C2620_=_C2624( C2620 C2624 ) C2620_=_C2625( C2620 C2625 ) \nC2620_=_C2626( C2620 C2626 ) C2620_=_C2627( C2620 C2627 ) C2620_=_C2628( C2620 C2628 ) C2620_=_C2629( C2620 C2629 ) C2620_=_C2630( C2620 C2630 ) C2620_=_C2631( C2620 C2631 ) \nC2620_=_C2632( C2620 C2632 ) C2621_=_C2622( C2621 C2622 ) C2621_=_C2623( C2621 C2623 ) C2621_=_C2624( C2621 C2624 ) C2621_=_C2625( C2621 C2625 ) C2621_=_C2626( C2621 C2626 ) \nC2621_=_C2627( C2621 C2627 ) C2621_=_C2628( C2621 C2628 ) C2621_=_C2629( C2621 C2629 ) C2621_=_C2630( C2621 C2630 ) C2621_=_C2631( C2621 C2631 ) C2621_=_C2632( C2621 C2632 ) \nC2622_=_C2623( C2622 C2623 ) C2622_=_C2624( C2622 C2624 ) C2622_=_C2625( C2622 C2625 ) C2622_=_C2626( C2622 C2626 ) C2622_=_C2627( C2622 C2627 ) C2622_=_C2628( C2622 C2628 ) \nC2622_=_C2629( C2622 C2629 ) C2622_=_C2630( C2622 C2630 ) C2622_=_C2631( C2622 C2631 ) C2622_=_C2632( C2622 C2632 ) C2622_=_C2640( C2622 C2640 ) C2622_=_C2779( C2622 C2779 ) \nC2622_=_C2791( C2622 C2791 ) C2622_=_C3209( C2622 C3209 ) C2622_=_C3235( C2622 C3235 ) C2622_=_C3588( C2622 C3588 ) C2622_=_C3757( C2622 C3757 ) C2622_=_C3758( C2622 C3758 ) \nC2622_=_C3759( C2622 C3759 ) C2622_=_C3760( C2622 C3760 ) C2622_=_C3761( C2622 C3761 ) C2622_=_C3762( C2622 C3762 ) C2622_=_C3763( C2622 C3763 ) C2622_=_C3764( C2622 C3764 ) \nC2622_=_C3765( C2622 C3765 ) C2622_=_C3766( C2622 C3766 ) C2622_=_C3767( C2622 C3767 ) C2622_=_C3768( C2622 C3768 ) C2623_=_C2624( C2623 C2624 ) C2623_=_C2625( C2623 C2625 ) \nC2623_=_C2626( C2623 C2626 ) C2623_=_C2627( C2623 C2627 ) C2623_=_C2628( C2623 C2628 ) C2623_=_C2629( C2623 C2629 ) C2623_=_C2630( C2623 C2630 ) C2623_=_C2631( C2623 C2631 ) \nC2623_=_C2632( C2623 C2632 ) C2623_=_C3531( C2623 C3531 ) C2623_=_C3757(</w:t>
      </w:r>
    </w:p>
    <w:p>
      <w:pPr>
        <w:pStyle w:val="PreformattedText"/>
        <w:bidi w:val="0"/>
        <w:spacing w:before="0" w:after="0"/>
        <w:jc w:val="left"/>
        <w:rPr/>
      </w:pPr>
      <w:r>
        <w:rPr/>
        <w:t xml:space="preserve"> </w:t>
      </w:r>
      <w:r>
        <w:rPr/>
        <w:t>C2623 C3757 ) C2624_=_C2625( C2624 C2625 ) C2624_=_C2626( C2624 C2626 ) C2624_=_C2627( C2624 C2627 ) \nC2624_=_C2628( C2624 C2628 ) C2624_=_C2629( C2624 C2629 ) C2624_=_C2630( C2624 C2630 ) C2624_=_C2631( C2624 C2631 ) C2624_=_C2632( C2624 C2632 ) C2625_=_C2626( C2625 C2626 ) \nC2625_=_C2627( C2625 C2627 ) C2625_=_C2628( C2625 C2628 ) C2625_=_C2629( C2625 C2629 ) C2625_=_C2630( C2625 C2630 ) C2625_=_C2631( C2625 C2631 ) C2625_=_C2632( C2625 C2632 ) \nC2626_=_C2627( C2626 C2627 ) C2626_=_C2628( C2626 C2628 ) C2626_=_C2629( C2626 C2629 ) C2626_=_C2630( C2626 C2630 ) C2626_=_C2631( C2626 C2631 ) C2626_=_C2632( C2626 C2632 ) \nC2627_=_C2628( C2627 C2628 ) C2627_=_C2629( C2627 C2629 ) C2627_=_C2630( C2627 C2630 ) C2627_=_C2631( C2627 C2631 ) C2627_=_C2632( C2627 C2632 ) C2627_=_C3533( C2627 C3533 ) \nC2627_=_C3761( C2627 C3761 ) C2628_=_C2629( C2628 C2629 ) C2628_=_C2630( C2628 C2630 ) C2628_=_C2631( C2628 C2631 ) C2628_=_C2632( C2628 C2632 ) C2629_=_C2630( C2629 C2630 ) \nC2629_=_C2631( C2629 C2631 ) C2629_=_C2632( C2629 C2632 ) C2629_=_C3536( C2629 C3536 ) C2629_=_C3766( C2629 C3766 ) C2630_=_C2631( C2630 C2631 ) C2630_=_C2632( C2630 C2632 ) \nC2630_=_C3538( C2630 C3538 ) C2631_=_C2632( C2631 C2632 ) C2631_=_C3540( C2631 C3540 ) C2640_=_C2779( C2640 C2779 ) C2640_=_C2791( C2640 C2791 ) C2640_=_C3209( C2640 C3209 ) \nC2640_=_C3235( C2640 C3235 ) C2640_=_C3588( C2640 C3588 ) C2640_=_C3757( C2640 C3757 ) C2640_=_C3758( C2640 C3758 ) C2640_=_C3759( C2640 C3759 ) C2640_=_C3760( C2640 C3760 ) \nC2640_=_C3761( C2640 C3761 ) C2640_=_C3762( C2640 C3762 ) C2640_=_C3763( C2640 C3763 ) C2640_=_C3764( C2640 C3764 ) C2640_=_C3765( C2640 C3765 ) C2640_=_C3766( C2640 C3766 ) \nC2640_=_C3767( C2640 C3767 ) C2640_=_C3768( C2640 C3768 ) C2704_=_C2778( C2704 C2778 ) C2704_=_C2817( C2704 C2817 ) C2704_=_C2970( C2704 C2970 ) C2704_=_C3105( C2704 C3105 ) \nC2704_=_C3338( C2704 C3338 ) C2704_=_C3529( C2704 C3529 ) C2704_=_C3531( C2704 C3531 ) C2704_=_C3532( C2704 C3532 ) C2704_=_C3533( C2704 C3533 ) C2704_=_C3534( C2704 C3534 ) \nC2704_=_C3535( C2704 C3535 ) C2704_=_C3536( C2704 C3536 ) C2704_=_C3537( C2704 C3537 ) C2704_=_C3538( C2704 C3538 ) C2704_=_C3539( C2704 C3539 ) C2704_=_C3540( C2704 C3540 ) \nC2778_=_C2779( C2778 C2779 ) C2778_=_C2817( C2778 C2817 ) C2778_=_C2970( C2778 C2970 ) C2778_=_C3105( C2778 C3105 ) C2778_=_C3338( C2778 C3338 ) C2778_=_C3529( C2778 C3529 ) \nC2778_=_C3531( C2778 C3531 ) C2778_=_C3532( C2778 C3532 ) C2778_=_C3533( C2778 C3533 ) C2778_=_C3534( C2778 C3534 ) C2778_=_C3535( C2778 C3535 ) C2778_=_C3536( C2778 C3536 ) \nC2778_=_C3537( C2778 C3537 ) C2778_=_C3538( C2778 C3538 ) C2778_=_C3539( C2778 C3539 ) C2778_=_C3540( C2778 C3540 ) C2779_=_C2791( C2779 C2791 ) C2779_=_C3209( C2779 C3209 ) \nC2779_=_C3235( C2779 C3235 ) C2779_=_C3588( C2779 C3588 ) C2779_=_C3757( C2779 C3757 ) C2779_=_C3758( C2779 C3758 ) C2779_=_C3759( C2779 C3759 ) C2779_=_C3760( C2779 C3760 ) \nC2779_=_C3761( C2779 C3761 ) C2779_=_C3762( C2779 C3762 ) C2779_=_C3763( C2779 C3763 ) C2779_=_C3764( C2779 C3764 ) C2779_=_C3765( C2779 C3765 ) C2779_=_C3766( C2779 C3766 ) \nC2779_=_C3767( C2779 C3767 ) C2779_=_C3768( C2779 C3768 ) C2791_=_C3209( C2791 C3209 ) C2791_=_C3235( C2791 C3235 ) C2791_=_C3588( C2791 C3588 ) C2791_=_C3757( C2791 C3757 ) \nC2791_=_C3758( C2791 C3758 ) C2791_=_C3759( C2791 C3759 ) C2791_=_C3760( C2791 C3760 ) C2791_=_C3761( C2791 C3761 ) C2791_=_C3762( C2791 C3762 ) C2791_=_C3763( C2791 C3763 ) \nC2791_=_C3764( C2791 C3764 ) C2791_=_C3765( C2791 C3765 ) C2791_=_C3766( C2791 C3766 ) C2791_=_C3767( C2791 C3767 ) C2791_=_C3768( C2791 C3768 ) C2817_=_C2970( C2817 C2970 ) \nC2817_=_C3105( C2817 C3105 ) C2817_=_C3338( C2817 C3338 ) C2817_=_C3529( C2817 C3529 ) C2817_=_C3531( C2817 C3531 ) C2817_=_C3532( C2817 C3532 ) C2817_=_C3533( C2817 C3533 ) \nC2817_=_C3534( C2817 C3534 ) C2817_=_C3535( C2817 C3535 ) C2817_=_C3536( C2817 C3536 ) C2817_=_C3537( C2817 C3537 ) C2817_=_C3538( C2817 C3538 ) C2817_=_C3539( C2817 C3539 ) \nC2817_=_C3540( C2817 C3540 ) C2970_=_C3105( C2970 C3105 ) C2970_=_C3338( C2970 C3338 ) C2970_=_C3529( C2970 C3529 ) C2970_=_C3531( C2970 C3531 ) C2970_=_C3532( C2970 C3532 ) \nC2970_=_C3533( C2970 C3533 ) C2970_=_C3534( C2970 C3534 ) C2970_=_C3535( C2970 C3535 ) C2970_=_C3536( C2970 C3536 ) C2970_=_C3537( C2970 C3537 ) C2970_=_C3538( C2970 C3538 ) \nC2970_=_C3539( C2970 C3539 ) C2970_=_C3540( C2970 C3540 ) C3105_=_C3338( C3105 C3338 ) C3105_=_C3529( C3105 C3529 ) C3105_=_C3531( C3105 C3531 ) C3105_=_C3532( C3105 C3532 ) \nC3105_=_C3533( C3105 C3533 ) C3105_=_C3534( C3105 C3534 ) C3105_=_C3535( C3105 C3535 ) C3105_=_C3536( C3105 C3536 ) C3105_=_C3537( C3105 C3537 ) C3105_=_C3538( C3105 C3538 ) \nC3105_=_C3539( C3105 C3539 ) C3105_=_C3540( C3105 C3540 ) C3209_=_C3235( C3209 C3235 ) C3209_=_C3588( C3209 C3588 ) C3209_=_C3757( C3209 C3757 ) C3209_=_C3758( C3209 C3758 ) \nC3209_=_C3759( C3209 C3759 ) C3209_=_C3760( C3209 C3760 ) C3209_=_C3761( C3209 C3761 ) C3209_=_C3762( C3209 C3762 ) C3209_=_C3763( C3209 C3763 ) C3209_=_C3764( C3209 C3764 ) \nC3209_=_C3765( C3209 C3765 ) C3209_=_C3766( C3209 C3766 ) C3209_=_C3767( C3209 C3767 ) C3209_=_C3768( C3209 C3768 ) C3235_=_C3588( C3235 C3588 ) C3235_=_C3757( C3235 C3757 ) \nC3235_=_C3758( C3235 C3758 ) C3235_=_C3759( C3235 C3759 ) C3235_=_C3760( C3235 C3760 ) C3235_=_C3761( C3235 C3761 ) C3235_=_C3762( C3235 C3762 ) C3235_=_C3763( C3235 C3763 ) \nC3235_=_C3764( C3235 C3764 ) C3235_=_C3765( C3235 C3765 ) C3235_=_C3766( C3235 C3766 ) C3235_=_C3767( C3235 C3767 ) C3235_=_C3768( C3235 C3768 ) C3338_=_C3529( C3338 C3529 ) \nC3338_=_C3531( C3338 C3531 ) C3338_=_C3532( C3338 C3532 ) C3338_=_C3533( C3338 C3533 ) C3338_=_C3534( C3338 C3534 ) C3338_=_C3535( C3338 C3535 ) C3338_=_C3536( C3338 C3536 ) \nC3338_=_C3537( C3338 C3537 ) C3338_=_C3538( C3338 C3538 ) C3338_=_C3539( C3338 C3539 ) C3338_=_C3540( C3338 C3540 ) C3529_=_C3531( C3529 C3531 ) C3529_=_C3532( C3529 C3532 ) \nC3529_=_C3533( C3529 C3533 ) C3529_=_C3534( C3529 C3534 ) C3529_=_C3535( C3529 C3535 ) C3529_=_C3536( C3529 C3536 ) C3529_=_C3537( C3529 C3537 ) C3529_=_C3538( C3529 C3538 ) \nC3529_=_C3539( C3529 C3539 ) C3529_=_C3540( C3529 C3540 ) C3531_=_C3532( C3531 C3532 ) C3531_=_C3533( C3531 C3533 ) C3531_=_C3534( C3531 C3534 ) C3531_=_C3535( C3531 C3535 ) \nC3531_=_C3536( C3531 C3536 ) C3531_=_C3537( C3531 C3537 ) C3531_=_C3538( C3531 C3538 ) C3531_=_C3539( C3531 C3539 ) C3531_=_C3540( C3531 C3540 ) C3531_=_C3757( C3531 C3757 ) \nC3532_=_C3533( C3532 C3533 ) C3532_=_C3534( C3532 C3534 ) C3532_=_C3535( C3532 C3535 ) C3532_=_C3536( C3532 C3536 ) C3532_=_C3537( C3532 C3537 ) C3532_=_C3538( C3532 C3538 ) \nC3532_=_C3539( C3532 C3539 ) C3532_=_C3540( C3532 C3540 ) C3533_=_C3534( C3533 C3534 ) C3533_=_C3535( C3533 C3535 ) C3533_=_C3536( C3533 C3536 ) C3533_=_C3537( C3533 C3537 ) \nC3533_=_C3538( C3533 C3538 ) C3533_=_C3539( C3533 C3539 ) C3533_=_C3540( C3533 C3540 ) C3533_=_C3761( C3533 C3761 ) C3534_=_C3535( C3534 C3535 ) C3534_=_C3536( C3534 C3536 ) \nC3534_=_C3537( C3534 C3537 ) C3534_=_C3538( C3534 C3538 ) C3534_=_C3539( C3534 C3539 ) C3534_=_C3540( C3534 C3540 ) C3534_=_C3762( C3534 C3762 ) C3535_=_C3536( C3535 C3536 ) \nC3535_=_C3537( C3535 C3537 ) C3535_=_C3538( C3535 C3538 ) C3535_=_C3539( C3535 C3539 ) C3535_=_C3540( C3535 C3540 ) C3536_=_C3537( C3536 C3537 ) C3536_=_C3538( C3536 C3538 ) \nC3536_=_C3539( C3536 C3539 ) C3536_=_C3540( C3536 C3540 ) C3536_=_C3766( C3536 C3766 ) C3537_=_C3538( C3537 C3538 ) C3537_=_C3539( C3537 C3539 ) C3537_=_C3540( C3537 C3540 ) \nC3538_=_C3539( C3538 C3539 ) C3538_=_C3540( C3538 C3540 ) C3539_=_C3540( C3539 C3540 ) C3588_=_C3757( C3588 C3757 ) C3588_=_C3758( C3588 C3758 ) C3588_=_C3759( C3588 C3759 ) \nC3588_=_C3760( C3588 C3760 ) C3588_=_C3761( C3588 C3761 ) C3588_=_C3762( C3588 C3762 ) C3588_=_C3763( C3588 C3763 ) C3588_=_C3764( C3588 C3764 ) C3588_=_C3765( C3588 C3765 ) \nC3588_=_C3766( C3588 C3766 ) C3588_=_C3767( C3588 C3767 ) C3588_=_C3768( C3588 C3768 ) C3757_=_C3758( C3757 C3758 ) C3757_=_C3759( C3757 C3759 ) C3757_=_C3760( C3757 C3760 ) \nC3757_=_C3761( C3757 C3761 ) C3757_=_C3762( C3757 C3762 ) C3757_=_C3763( C3757 C3763 ) C3757_=_C3764( C3757 C3764 ) C3757_=_C3765( C3757 C3765 ) C3757_=_C3766( C3757 C3766 ) \nC3757_=_C3767( C3757 C3767 ) C3757_=_C3768( C3757 C3768 ) C3758_=_C3759( C3758 C3759 ) C3758_=_C3760( C3758 C3760 ) C3758_=_C3761( C3758 C3761 ) C3758_=_C3762( C3758 C3762 ) \nC3758_=_C3763( C3758 C3763 ) C3758_=_C3764( C3758 C3764 ) C3758_=_C3765( C3758 C3765 ) C3758_=_C3766( C3758 C3766 ) C3758_=_C3767( C3758 C3767 ) C3758_=_C3768( C3758 C3768 ) \nC3759_=_C3760( C3759 C3760 ) C3759_=_C3761( C3759 C3761 ) C3759_=_C3762( C3759 C3762 ) C3759_=_C3763( C3759 C3763 ) C3759_=_C3764( C3759 C3764 ) C3759_=_C3765( C3759 C3765 ) \nC3759_=_C3766( C3759 C3766 ) C3759_=_C3767( C3759 C3767 ) C3759_=_C3768( C3759 C3768 ) C3760_=_C3761( C3760 C3761 ) C3760_=_C3762( C3760 C3762 ) C3760_=_C3763( C3760 C3763 ) \nC3760_=_C3764( C3760 C3764 ) C3760_=_C3765( C3760 C3765 ) C3760_=_C3766( C3760 C3766 ) C3760_=_C3767( C3760 C3767 ) C3760_=_C3768( C3760 C3768 ) C3761_=_C3762( C3761 C3762 ) \nC3761_=_C3763( C3761 C3763 ) C3761_=_C3764( C3761 C3764 ) C3761_=_C3765( C3761 C3765 ) C3761_=_C3766( C3761 C3766 ) C3761_=_C3767( C3761 C3767 ) C3761_=_C3768( C3761 C3768 ) \nC3762_=_C3763( C3762 C3763 ) C3762_=_C3764( C3762 C3764 ) C3762_=_C3765( C3762 C3765 ) C3762_=_C3766( C3762 C3766 ) C3762_=_C3767( C3762 C3767 ) C3762_=_C3768( C3762 C3768 ) \nC3763_=_C3764( C3763 C3764 ) C3763_=_C3765( C3763 C3765 ) C3763_=_C3766( C3763 C3766 ) C3763_=_C3767( C3763 C3767 ) C3763_=_C3768( C3763 C3768 ) C3764_=_C3765( C3764 C3765 ) \nC3764_=_C3766( C3764 C3766 ) C3764_=_C3767( C3764 C3767 ) C3764_=_C3768( C3764 C3768 ) C3765_=_C3766( C3765 C3766 ) C3765_=_C3767( C3765 C3767 ) C3765_=_C3768( C3765 C3768 ) \nC3766_=_C3767( C3766 C3767 ) C3766_=_C3768( C3766 C3768 ) C3767_=_C3768( C3767 C3768 ) "];244-&gt;309[label="102: C368 C607</w:t>
      </w:r>
    </w:p>
    <w:p>
      <w:pPr>
        <w:pStyle w:val="PreformattedText"/>
        <w:bidi w:val="0"/>
        <w:spacing w:before="0" w:after="0"/>
        <w:jc w:val="left"/>
        <w:rPr/>
      </w:pPr>
      <w:r>
        <w:rPr/>
        <w:t xml:space="preserve"> </w:t>
      </w:r>
      <w:r>
        <w:rPr/>
        <w:t>C714 C738 C744 \nC841 C995 C1033 C1169 C1170 C1175 \nC1177 C1227 C1281 C1479 C1539 C1713 \nC1762 C1763 C1771 C1774 C1941 C2035 \nC2042 C2202 C2231 C2305 C2306 C2316 \nC2317 C2365 C2427 C2576 C2595 C2596 \nC2597 C2599 C2600 C2602 C2603 C2604 \nC2605 C2606 C2607 C2608 C2609 C2610 \nC2611 C2612 C2613 C2614 C2615 C2616 \nC2617 C2618 C2620 C2621 C2623 C2624 \nC2625 C2626 C2627 C2628 C2629 C2630 \nC2631 C2632 C2640 C2704 C2778 C2779 \nC2791 C2817 C2970 C3105 C3209 C3235 \nC3338 C3529 C3531 C3532 C3533 C3534 \nC3535 C3536 C3537 C3538 C3539 C3540 \nC3588 C3757 C3758 C3759 C3760 C3761 \nC3762 C3763 C3764 C3765 C3766 C3767 \nC3768 \n1300: C368_=_C714 ,C368_=_C738 ,C368_=_C1170 ,C368_=_C1539 ,C368_=_C1713 ,\nC368_=_C1763 ,C368_=_C2306 ,C368_=_C2427 ,C368_=_C2576 ,C368_=_C2615 ,C368_=_C2616 ,\nC368_=_C2617 ,C368_=_C2618 ,C368_=_C2620 ,C368_=_C2621 ,C368_=_C2623 ,C368_=_C2624 ,\nC368_=_C2625 ,C368_=_C2626 ,C368_=_C2627 ,C368_=_C2628 ,C368_=_C2629 ,C368_=_C2630 ,\nC368_=_C2631 ,C368_=_C2632 ,C607_=_C841 ,C607_=_C1169 ,C607_=_C1227 ,C607_=_C1762 ,\nC607_=_C2035 ,C607_=_C2202 ,C607_=_C2305 ,C607_=_C2595 ,C607_=_C2596 ,C607_=_C2597 ,\nC607_=_C2599 ,C607_=_C2600 ,C607_=_C2602 ,C607_=_C2603 ,C607_=_C2604 ,C607_=_C2605 ,\nC607_=_C2606 ,C607_=_C2607 ,C607_=_C2608 ,C607_=_C2609 ,C607_=_C2610 ,C607_=_C2611 ,\nC607_=_C2612 ,C607_=_C2613 ,C607_=_C2614 ,C714_=_C738 ,C714_=_C1170 ,C714_=_C1539 ,\nC714_=_C1713 ,C714_=_C1763 ,C714_=_C2306 ,C714_=_C2427 ,C714_=_C2576 ,C714_=_C2615 ,\nC714_=_C2616 ,C714_=_C2617 ,C714_=_C2618 ,C714_=_C2620 ,C714_=_C2621 ,C714_=_C2623 ,\nC714_=_C2624 ,C714_=_C2625 ,C714_=_C2626 ,C714_=_C2627 ,C714_=_C2628 ,C714_=_C2629 ,\nC714_=_C2630 ,C714_=_C2631 ,C714_=_C2632 ,C738_=_C744 ,C738_=_C1170 ,C738_=_C1539 ,\nC738_=_C1713 ,C738_=_C1763 ,C738_=_C2306 ,C738_=_C2427 ,C738_=_C2576 ,C738_=_C2615 ,\nC738_=_C2616 ,C738_=_C2617 ,C738_=_C2618 ,C738_=_C2620 ,C738_=_C2621 ,C738_=_C2623 ,\nC738_=_C2624 ,C738_=_C2625 ,C738_=_C2626 ,C738_=_C2627 ,C738_=_C2628 ,C738_=_C2629 ,\nC738_=_C2630 ,C738_=_C2631 ,C738_=_C2632 ,C744_=_C1033 ,C744_=_C1175 ,C744_=_C1771 ,\nC744_=_C1941 ,C744_=_C2042 ,C744_=_C2316 ,C744_=_C2365 ,C744_=_C2704 ,C744_=_C2778 ,\nC744_=_C2817 ,C744_=_C2970 ,C744_=_C3105 ,C744_=_C3338 ,C744_=_C3529 ,C744_=_C3531 ,\nC744_=_C3532 ,C744_=_C3533 ,C744_=_C3534 ,C744_=_C3535 ,C744_=_C3536 ,C744_=_C3537 ,\nC744_=_C3538 ,C744_=_C3539 ,C744_=_C3540 ,C841_=_C1169 ,C841_=_C1227 ,C841_=_C1762 ,\nC841_=_C2035 ,C841_=_C2202 ,C841_=_C2305 ,C841_=_C2595 ,C841_=_C2596 ,C841_=_C2597 ,\nC841_=_C2599 ,C841_=_C2600 ,C841_=_C2602 ,C841_=_C2603 ,C841_=_C2604 ,C841_=_C2605 ,\nC841_=_C2606 ,C841_=_C2607 ,C841_=_C2608 ,C841_=_C2609 ,C841_=_C2610 ,C841_=_C2611 ,\nC841_=_C2612 ,C841_=_C2613 ,C841_=_C2614 ,C995_=_C1177 ,C995_=_C1281 ,C995_=_C1479 ,\nC995_=_C1774 ,C995_=_C2231 ,C995_=_C2317 ,C995_=_C2640 ,C995_=_C2779 ,C995_=_C2791 ,\nC995_=_C3209 ,C995_=_C3235 ,C995_=_C3588 ,C995_=_C3757 ,C995_=_C3758 ,C995_=_C3759 ,\nC995_=_C3760 ,C995_=_C3761 ,C995_=_C3762 ,C995_=_C3763 ,C995_=_C3764 ,C995_=_C3765 ,\nC995_=_C3766 ,C995_=_C3767 ,C995_=_C3768 ,C1033_=_C1175 ,C1033_=_C1771 ,C1033_=_C1941 ,\nC1033_=_C2042 ,C1033_=_C2316 ,C1033_=_C2365 ,C1033_=_C2704 ,C1033_=_C2778 ,C1033_=_C2817 ,\nC1033_=_C2970 ,C1033_=_C3105 ,C1033_=_C3338 ,C1033_=_C3529 ,C1033_=_C3531 ,C1033_=_C3532 ,\nC1033_=_C3533 ,C1033_=_C3534 ,C1033_=_C3535 ,C1033_=_C3536 ,C1033_=_C3537 ,C1033_=_C3538 ,\nC1033_=_C3539 ,C1033_=_C3540 ,C1169_=_C1170 ,C1169_=_C1175 ,C1169_=_C1177 ,C1169_=_C1227 ,\nC1169_=_C1762 ,C1169_=_C2035 ,C1169_=_C2202 ,C1169_=_C2305 ,C1169_=_C2595 ,C1169_=_C2596 ,\nC1169_=_C2597 ,C1169_=_C2599 ,C1169_=_C2600 ,C1169_=_C2602 ,C1169_=_C2603 ,C1169_=_C2604 ,\nC1169_=_C2605 ,C1169_=_C2606 ,C1169_=_C2607 ,C1169_=_C2608 ,C1169_=_C2609 ,C1169_=_C2610 ,\nC1169_=_C2611 ,C1169_=_C2612 ,C1169_=_C2613 ,C1169_=_C2614 ,C1170_=_C1175 ,C1170_=_C1177 ,\nC1170_=_C1539 ,C1170_=_C1713 ,C1170_=_C1763 ,C1170_=_C2306 ,C1170_=_C2427 ,C1170_=_C2576 ,\nC1170_=_C2615 ,C1170_=_C2616 ,C1170_=_C2617 ,C1170_=_C2618 ,C1170_=_C2620 ,C1170_=_C2621 ,\nC1170_=_C2623 ,C1170_=_C2624 ,C1170_=_C2625 ,C1170_=_C2626 ,C1170_=_C2627 ,C1170_=_C2628 ,\nC1170_=_C2629 ,C1170_=_C2630 ,C1170_=_C2631 ,C1170_=_C2632 ,C1175_=_C1177 ,C1175_=_C1771 ,\nC1175_=_C1941 ,C1175_=_C2042 ,C1175_=_C2316 ,C1175_=_C2365 ,C1175_=_C2704 ,C1175_=_C2778 ,\nC1175_=_C2817 ,C1175_=_C2970 ,C1175_=_C3105 ,C1175_=_C3338 ,C1175_=_C3529 ,C1175_=_C3531 ,\nC1175_=_C3532 ,C1175_=_C3533 ,C1175_=_C3534 ,C1175_=_C3535 ,C1175_=_C3536 ,C1175_=_C3537 ,\nC1175_=_C3538 ,C1175_=_C3539 ,C1175_=_C3540 ,C1177_=_C1281 ,C1177_=_C1479 ,C1177_=_C1774 ,\nC1177_=_C2231 ,C1177_=_C2317 ,C1177_=_C2640 ,C1177_=_C2779 ,C1177_=_C2791 ,C1177_=_C3209 ,\nC1177_=_C3235 ,C1177_=_C3588 ,C1177_=_C3757 ,C1177_=_C3758 ,C1177_=_C3759 ,C1177_=_C3760 ,\nC1177_=_C3761 ,C1177_=_C3762 ,C1177_=_C3763 ,C1177_=_C3764 ,C1177_=_C3765 ,C1177_=_C3766 ,\nC1177_=_C3767 ,C1177_=_C3768 ,C1227_=_C1762 ,C1227_=_C2035 ,C1227_=_C2202 ,C1227_=_C2305 ,\nC1227_=_C2595 ,C1227_=_C2596 ,C1227_=_C2597 ,C1227_=_C2599 ,C1227_=_C2600 ,C1227_=_C2602 ,\nC1227_=_C2603 ,C1227_=_C2604 ,C1227_=_C2605 ,C1227_=_C2606 ,C1227_=_C2607 ,C1227_=_C2608 ,\nC1227_=_C2609 ,C1227_=_C2610 ,C1227_=_C2611 ,C1227_=_C2612 ,C1227_=_C2613 ,C1227_=_C2614 ,\nC1281_=_C1479 ,C1281_=_C1774 ,C1281_=_C2231 ,C1281_=_C2317 ,C1281_=_C2640 ,C1281_=_C2779 ,\nC1281_=_C2791 ,C1281_=_C3209 ,C1281_=_C3235 ,C1281_=_C3588 ,C1281_=_C3757 ,C1281_=_C3758 ,\nC1281_=_C3759 ,C1281_=_C3760 ,C1281_=_C3761 ,C1281_=_C3762 ,C1281_=_C3763 ,C1281_=_C3764 ,\nC1281_=_C3765 ,C1281_=_C3766 ,C1281_=_C3767 ,C1281_=_C3768 ,C1479_=_C1774 ,C1479_=_C2231 ,\nC1479_=_C2317 ,C1479_=_C2640 ,C1479_=_C2779 ,C1479_=_C2791 ,C1479_=_C3209 ,C1479_=_C3235 ,\nC1479_=_C3588 ,C1479_=_C3757 ,C1479_=_C3758 ,C1479_=_C3759 ,C1479_=_C3760 ,C1479_=_C3761 ,\nC1479_=_C3762 ,C1479_=_C3763 ,C1479_=_C3764 ,C1479_=_C3765 ,C1479_=_C3766 ,C1479_=_C3767 ,\nC1479_=_C3768 ,C1539_=_C1713 ,C1539_=_C1763 ,C1539_=_C2306 ,C1539_=_C2427 ,C1539_=_C2576 ,\nC1539_=_C2615 ,C1539_=_C2616 ,C1539_=_C2617 ,C1539_=_C2618 ,C1539_=_C2620 ,C1539_=_C2621 ,\nC1539_=_C2623 ,C1539_=_C2624 ,C1539_=_C2625 ,C1539_=_C2626 ,C1539_=_C2627 ,C1539_=_C2628 ,\nC1539_=_C2629 ,C1539_=_C2630 ,C1539_=_C2631 ,C1539_=_C2632 ,C1713_=_C1763 ,C1713_=_C2306 ,\nC1713_=_C2427 ,C1713_=_C2576 ,C1713_=_C2615 ,C1713_=_C2616 ,C1713_=_C2617 ,C1713_=_C2618 ,\nC1713_=_C2620 ,C1713_=_C2621 ,C1713_=_C2623 ,C1713_=_C2624 ,C1713_=_C2625 ,C1713_=_C2626 ,\nC1713_=_C2627 ,C1713_=_C2628 ,C1713_=_C2629 ,C1713_=_C2630 ,C1713_=_C2631 ,C1713_=_C2632 ,\nC1762_=_C1763 ,C1762_=_C1771 ,C1762_=_C1774 ,C1762_=_C2035 ,C1762_=_C2202 ,C1762_=_C2305 ,\nC1762_=_C2595 ,C1762_=_C2596 ,C1762_=_C2597 ,C1762_=_C2599 ,C1762_=_C2600 ,C1762_=_C2602 ,\nC1762_=_C2603 ,C1762_=_C2604 ,C1762_=_C2605 ,C1762_=_C2606 ,C1762_=_C2607 ,C1762_=_C2608 ,\nC1762_=_C2609 ,C1762_=_C2610 ,C1762_=_C2611 ,C1762_=_C2612 ,C1762_=_C2613 ,C1762_=_C2614 ,\nC1763_=_C1771 ,C1763_=_C1774 ,C1763_=_C2306 ,C1763_=_C2427 ,C1763_=_C2576 ,C1763_=_C2615 ,\nC1763_=_C2616 ,C1763_=_C2617 ,C1763_=_C2618 ,C1763_=_C2620 ,C1763_=_C2621 ,C1763_=_C2623 ,\nC1763_=_C2624 ,C1763_=_C2625 ,C1763_=_C2626 ,C1763_=_C2627 ,C1763_=_C2628 ,C1763_=_C2629 ,\nC1763_=_C2630 ,C1763_=_C2631 ,C1763_=_C2632 ,C1771_=_C1774 ,C1771_=_C1941 ,C1771_=_C2042 ,\nC1771_=_C2316 ,C1771_=_C2365 ,C1771_=_C2704 ,C1771_=_C2778 ,C1771_=_C2817 ,C1771_=_C2970 ,\nC1771_=_C3105 ,C1771_=_C3338 ,C1771_=_C3529 ,C1771_=_C3531 ,C1771_=_C3532 ,C1771_=_C3533 ,\nC1771_=_C3534 ,C1771_=_C3535 ,C1771_=_C3536 ,C1771_=_C3537 ,C1771_=_C3538 ,C1771_=_C3539 ,\nC1771_=_C3540 ,C1774_=_C2231 ,C1774_=_C2317 ,C1774_=_C2640 ,C1774_=_C2779 ,C1774_=_C2791 ,\nC1774_=_C3209 ,C1774_=_C3235 ,C1774_=_C3588 ,C1774_=_C3757 ,C1774_=_C3758 ,C1774_=_C3759 ,\nC1774_=_C3760 ,C1774_=_C3761 ,C1774_=_C3762 ,C1774_=_C3763 ,C1774_=_C3764 ,C1774_=_C3765 ,\nC1774_=_C3766 ,C1774_=_C3767 ,C1774_=_C3768 ,C1941_=_C2042 ,C1941_=_C2316 ,C1941_=_C2365 ,\nC1941_=_C2704 ,C1941_=_C2778 ,C1941_=_C2817 ,C1941_=_C2970 ,C1941_=_C3105 ,C1941_=_C3338 ,\nC1941_=_C3529 ,C1941_=_C3531 ,C1941_=_C3532 ,C1941_=_C3533 ,C1941_=_C3534 ,C1941_=_C3535 ,\nC1941_=_C3536 ,C1941_=_C3537 ,C1941_=_C3538 ,C1941_=_C3539 ,C1941_=_C3540 ,C2035_=_C2042 ,\nC2035_=_C2202 ,C2035_=_C2305 ,C2035_=_C2595 ,C2035_=_C2596 ,C2035_=_C2597 ,C2035_=_C2599 ,\nC2035_=_C2600 ,C2035_=_C2602 ,C2035_=_C2603 ,C2035_=_C2604 ,C2035_=_C2605 ,C2035_=_C2606 ,\nC2035_=_C2607 ,C2035_=_C2608 ,C2035_=_C2609 ,C2035_=_C2610 ,C2035_=_C2611 ,C2035_=_C2612 ,\nC2035_=_C2613 ,C2035_=_C2614 ,C2042_=_C2316 ,C2042_=_C2365 ,C2042_=_C2704 ,C2042_=_C2778 ,\nC2042_=_C2817 ,C2042_=_C2970 ,C2042_=_C3105 ,C2042_=_C3338 ,C2042_=_C3529 ,C2042_=_C3531 ,\nC2042_=_C3532 ,C2042_=_C3533 ,C2042_=_C3534 ,C2042_=_C3535 ,C2042_=_C3536 ,C2042_=_C3537 ,\nC2042_=_C3538 ,C2042_=_C3539 ,C2042_=_C3540 ,C2202_=_C2305 ,C2202_=_C2595 ,C2202_=_C2596 ,\nC2202_=_C2597 ,C2202_=_C2599 ,C2202_=_C2600 ,C2202_=_C2602 ,C2202_=_C2603 ,C2202_=_C2604 ,\nC2202_=_C2605 ,C2202_=_C2606 ,C2202_=_C2607 ,C2202_=_C2608 ,C2202_=_C2609 ,C2202_=_C2610 ,\nC2202_=_C2611 ,C2202_=_C2612 ,C2202_=_C2613 ,C2202_=_C2614 ,C2231_=_C2317 ,C2231_=_C2640 ,\nC2231_=_C2779 ,C2231_=_C2791 ,C2231_=_C3209 ,C2231_=_C3235 ,C2231_=_C3588 ,C2231_=_C3757 ,\nC2231_=_C3758 ,C2231_=_C3759 ,C2231_=_C3760 ,C2231_=_C3761 ,C2231_=_C3762 ,C2231_=_C3763 ,\nC2231_=_C3764 ,C2231_=_C3765 ,C2231_=_C3766 ,C2231_=_C3767 ,C2231_=_C3768 ,C2305_=_C2306 ,\nC2305_=_C2316 ,C2305_=_C2317 ,C2305_=_C2595 ,C2305_=_C2596 ,C2305_=_C2597 ,C2305_=_C2599 ,\nC2305_=_C2600 ,C2305_=_C2602 ,C2305_=_C2603 ,C2305_=_C2604 ,C2305_=_C2605 ,C2305_=_C2606 ,\nC2305_=_C2607 ,C2305_=_C2608 ,C2305_=_C2609 ,C2305_=_C2610 ,C2305_=_C2611 ,C2305_=_C2612 ,\nC2305_=_C2613 ,C2305_=_C2614 ,C2306_=_C2316 ,C2306_=_C2317 ,C2306_=_C2427 ,C2306_=_C2576 ,\nC2306_=_C2615 ,C2306_=_C2616 ,C2306_=_C2617 ,C2306_=_C2618 ,C2306_=_C2620 ,C2306_=_C2621 ,\nC2306_=_C2623 ,C2306_=_C2624 ,C2306_=_C2625 ,C2306_=_C2626 ,C2306_=_C2627</w:t>
      </w:r>
    </w:p>
    <w:p>
      <w:pPr>
        <w:pStyle w:val="PreformattedText"/>
        <w:bidi w:val="0"/>
        <w:spacing w:before="0" w:after="0"/>
        <w:jc w:val="left"/>
        <w:rPr/>
      </w:pPr>
      <w:r>
        <w:rPr/>
        <w:t xml:space="preserve"> </w:t>
      </w:r>
      <w:r>
        <w:rPr/>
        <w:t>,C2306_=_C2628 ,\nC2306_=_C2629 ,C2306_=_C2630 ,C2306_=_C2631 ,C2306_=_C2632 ,C2316_=_C2317 ,C2316_=_C2365 ,\nC2316_=_C2704 ,C2316_=_C2778 ,C2316_=_C2817 ,C2316_=_C2970 ,C2316_=_C3105 ,C2316_=_C3338 ,\nC2316_=_C3529 ,C2316_=_C3531 ,C2316_=_C3532 ,C2316_=_C3533 ,C2316_=_C3534 ,C2316_=_C3535 ,\nC2316_=_C3536 ,C2316_=_C3537 ,C2316_=_C3538 ,C2316_=_C3539 ,C2316_=_C3540 ,C2317_=_C2640 ,\nC2317_=_C2779 ,C2317_=_C2791 ,C2317_=_C3209 ,C2317_=_C3235 ,C2317_=_C3588 ,C2317_=_C3757 ,\nC2317_=_C3758 ,C2317_=_C3759 ,C2317_=_C3760 ,C2317_=_C3761 ,C2317_=_C3762 ,C2317_=_C3763 ,\nC2317_=_C3764 ,C2317_=_C3765 ,C2317_=_C3766 ,C2317_=_C3767 ,C2317_=_C3768 ,C2365_=_C2704 ,\nC2365_=_C2778 ,C2365_=_C2817 ,C2365_=_C2970 ,C2365_=_C3105 ,C2365_=_C3338 ,C2365_=_C3529 ,\nC2365_=_C3531 ,C2365_=_C3532 ,C2365_=_C3533 ,C2365_=_C3534 ,C2365_=_C3535 ,C2365_=_C3536 ,\nC2365_=_C3537 ,C2365_=_C3538 ,C2365_=_C3539 ,C2365_=_C3540 ,C2427_=_C2576 ,C2427_=_C2615 ,\nC2427_=_C2616 ,C2427_=_C2617 ,C2427_=_C2618 ,C2427_=_C2620 ,C2427_=_C2621 ,C2427_=_C2623 ,\nC2427_=_C2624 ,C2427_=_C2625 ,C2427_=_C2626 ,C2427_=_C2627 ,C2427_=_C2628 ,C2427_=_C2629 ,\nC2427_=_C2630 ,C2427_=_C2631 ,C2427_=_C2632 ,C2576_=_C2615 ,C2576_=_C2616 ,C2576_=_C2617 ,\nC2576_=_C2618 ,C2576_=_C2620 ,C2576_=_C2621 ,C2576_=_C2623 ,C2576_=_C2624 ,C2576_=_C2625 ,\nC2576_=_C2626 ,C2576_=_C2627 ,C2576_=_C2628 ,C2576_=_C2629 ,C2576_=_C2630 ,C2576_=_C2631 ,\nC2576_=_C2632 ,C2595_=_C2596 ,C2595_=_C2597 ,C2595_=_C2599 ,C2595_=_C2600 ,C2595_=_C2602 ,\nC2595_=_C2603 ,C2595_=_C2604 ,C2595_=_C2605 ,C2595_=_C2606 ,C2595_=_C2607 ,C2595_=_C2608 ,\nC2595_=_C2609 ,C2595_=_C2610 ,C2595_=_C2611 ,C2595_=_C2612 ,C2595_=_C2613 ,C2595_=_C2614 ,\nC2595_=_C2616 ,C2595_=_C2778 ,C2595_=_C2779 ,C2596_=_C2597 ,C2596_=_C2599 ,C2596_=_C2600 ,\nC2596_=_C2602 ,C2596_=_C2603 ,C2596_=_C2604 ,C2596_=_C2605 ,C2596_=_C2606 ,C2596_=_C2607 ,\nC2596_=_C2608 ,C2596_=_C2609 ,C2596_=_C2610 ,C2596_=_C2611 ,C2596_=_C2612 ,C2596_=_C2613 ,\nC2596_=_C2614 ,C2597_=_C2599 ,C2597_=_C2600 ,C2597_=_C2602 ,C2597_=_C2603 ,C2597_=_C2604 ,\nC2597_=_C2605 ,C2597_=_C2606 ,C2597_=_C2607 ,C2597_=_C2608 ,C2597_=_C2609 ,C2597_=_C2610 ,\nC2597_=_C2611 ,C2597_=_C2612 ,C2597_=_C2613 ,C2597_=_C2614 ,C2599_=_C2600 ,C2599_=_C2602 ,\nC2599_=_C2603 ,C2599_=_C2604 ,C2599_=_C2605 ,C2599_=_C2606 ,C2599_=_C2607 ,C2599_=_C2608 ,\nC2599_=_C2609 ,C2599_=_C2610 ,C2599_=_C2611 ,C2599_=_C2612 ,C2599_=_C2613 ,C2599_=_C2614 ,\nC2600_=_C2602 ,C2600_=_C2603 ,C2600_=_C2604 ,C2600_=_C2605 ,C2600_=_C2606 ,C2600_=_C2607 ,\nC2600_=_C2608 ,C2600_=_C2609 ,C2600_=_C2610 ,C2600_=_C2611 ,C2600_=_C2612 ,C2600_=_C2613 ,\nC2600_=_C2614 ,C2602_=_C2603 ,C2602_=_C2604 ,C2602_=_C2605 ,C2602_=_C2606 ,C2602_=_C2607 ,\nC2602_=_C2608 ,C2602_=_C2609 ,C2602_=_C2610 ,C2602_=_C2611 ,C2602_=_C2612 ,C2602_=_C2613 ,\nC2602_=_C2614 ,C2602_=_C2623 ,C2602_=_C3531 ,C2602_=_C3757 ,C2603_=_C2604 ,C2603_=_C2605 ,\nC2603_=_C2606 ,C2603_=_C2607 ,C2603_=_C2608 ,C2603_=_C2609 ,C2603_=_C2610 ,C2603_=_C2611 ,\nC2603_=_C2612 ,C2603_=_C2613 ,C2603_=_C2614 ,C2604_=_C2605 ,C2604_=_C2606 ,C2604_=_C2607 ,\nC2604_=_C2608 ,C2604_=_C2609 ,C2604_=_C2610 ,C2604_=_C2611 ,C2604_=_C2612 ,C2604_=_C2613 ,\nC2604_=_C2614 ,C2605_=_C2606 ,C2605_=_C2607 ,C2605_=_C2608 ,C2605_=_C2609 ,C2605_=_C2610 ,\nC2605_=_C2611 ,C2605_=_C2612 ,C2605_=_C2613 ,C2605_=_C2614 ,C2605_=_C2627 ,C2605_=_C3533 ,\nC2605_=_C3761 ,C2606_=_C2607 ,C2606_=_C2608 ,C2606_=_C2609 ,C2606_=_C2610 ,C2606_=_C2611 ,\nC2606_=_C2612 ,C2606_=_C2613 ,C2606_=_C2614 ,C2607_=_C2608 ,C2607_=_C2609 ,C2607_=_C2610 ,\nC2607_=_C2611 ,C2607_=_C2612 ,C2607_=_C2613 ,C2607_=_C2614 ,C2607_=_C3764 ,C2608_=_C2609 ,\nC2608_=_C2610 ,C2608_=_C2611 ,C2608_=_C2612 ,C2608_=_C2613 ,C2608_=_C2614 ,C2609_=_C2610 ,\nC2609_=_C2611 ,C2609_=_C2612 ,C2609_=_C2613 ,C2609_=_C2614 ,C2610_=_C2611 ,C2610_=_C2612 ,\nC2610_=_C2613 ,C2610_=_C2614 ,C2610_=_C3765 ,C2611_=_C2612 ,C2611_=_C2613 ,C2611_=_C2614 ,\nC2611_=_C2629 ,C2611_=_C3536 ,C2611_=_C3766 ,C2612_=_C2613 ,C2612_=_C2614 ,C2613_=_C2614 ,\nC2614_=_C3767 ,C2615_=_C2616 ,C2615_=_C2617 ,C2615_=_C2618 ,C2615_=_C2620 ,C2615_=_C2621 ,\nC2615_=_C2623 ,C2615_=_C2624 ,C2615_=_C2625 ,C2615_=_C2626 ,C2615_=_C2627 ,C2615_=_C2628 ,\nC2615_=_C2629 ,C2615_=_C2630 ,C2615_=_C2631 ,C2615_=_C2632 ,C2616_=_C2617 ,C2616_=_C2618 ,\nC2616_=_C2620 ,C2616_=_C2621 ,C2616_=_C2623 ,C2616_=_C2624 ,C2616_=_C2625 ,C2616_=_C2626 ,\nC2616_=_C2627 ,C2616_=_C2628 ,C2616_=_C2629 ,C2616_=_C2630 ,C2616_=_C2631 ,C2616_=_C2632 ,\nC2616_=_C2778 ,C2616_=_C2779 ,C2617_=_C2618 ,C2617_=_C2620 ,C2617_=_C2621 ,C2617_=_C2623 ,\nC2617_=_C2624 ,C2617_=_C2625 ,C2617_=_C2626 ,C2617_=_C2627 ,C2617_=_C2628 ,C2617_=_C2629 ,\nC2617_=_C2630 ,C2617_=_C2631 ,C2617_=_C2632 ,C2618_=_C2620 ,C2618_=_C2621 ,C2618_=_C2623 ,\nC2618_=_C2624 ,C2618_=_C2625 ,C2618_=_C2626 ,C2618_=_C2627 ,C2618_=_C2628 ,C2618_=_C2629 ,\nC2618_=_C2630 ,C2618_=_C2631 ,C2618_=_C2632 ,C2620_=_C2621 ,C2620_=_C2623 ,C2620_=_C2624 ,\nC2620_=_C2625 ,C2620_=_C2626 ,C2620_=_C2627 ,C2620_=_C2628 ,C2620_=_C2629 ,C2620_=_C2630 ,\nC2620_=_C2631 ,C2620_=_C2632 ,C2621_=_C2623 ,C2621_=_C2624 ,C2621_=_C2625 ,C2621_=_C2626 ,\nC2621_=_C2627 ,C2621_=_C2628 ,C2621_=_C2629 ,C2621_=_C2630 ,C2621_=_C2631 ,C2621_=_C2632 ,\nC2623_=_C2624 ,C2623_=_C2625 ,C2623_=_C2626 ,C2623_=_C2627 ,C2623_=_C2628 ,C2623_=_C2629 ,\nC2623_=_C2630 ,C2623_=_C2631 ,C2623_=_C2632 ,C2623_=_C3531 ,C2623_=_C3757 ,C2624_=_C2625 ,\nC2624_=_C2626 ,C2624_=_C2627 ,C2624_=_C2628 ,C2624_=_C2629 ,C2624_=_C2630 ,C2624_=_C2631 ,\nC2624_=_C2632 ,C2625_=_C2626 ,C2625_=_C2627 ,C2625_=_C2628 ,C2625_=_C2629 ,C2625_=_C2630 ,\nC2625_=_C2631 ,C2625_=_C2632 ,C2626_=_C2627 ,C2626_=_C2628 ,C2626_=_C2629 ,C2626_=_C2630 ,\nC2626_=_C2631 ,C2626_=_C2632 ,C2627_=_C2628 ,C2627_=_C2629 ,C2627_=_C2630 ,C2627_=_C2631 ,\nC2627_=_C2632 ,C2627_=_C3533 ,C2627_=_C3761 ,C2628_=_C2629 ,C2628_=_C2630 ,C2628_=_C2631 ,\nC2628_=_C2632 ,C2629_=_C2630 ,C2629_=_C2631 ,C2629_=_C2632 ,C2629_=_C3536 ,C2629_=_C3766 ,\nC2630_=_C2631 ,C2630_=_C2632 ,C2630_=_C3538 ,C2631_=_C2632 ,C2631_=_C3540 ,C2640_=_C2779 ,\nC2640_=_C2791 ,C2640_=_C3209 ,C2640_=_C3235 ,C2640_=_C3588 ,C2640_=_C3757 ,C2640_=_C3758 ,\nC2640_=_C3759 ,C2640_=_C3760 ,C2640_=_C3761 ,C2640_=_C3762 ,C2640_=_C3763 ,C2640_=_C3764 ,\nC2640_=_C3765 ,C2640_=_C3766 ,C2640_=_C3767 ,C2640_=_C3768 ,C2704_=_C2778 ,C2704_=_C2817 ,\nC2704_=_C2970 ,C2704_=_C3105 ,C2704_=_C3338 ,C2704_=_C3529 ,C2704_=_C3531 ,C2704_=_C3532 ,\nC2704_=_C3533 ,C2704_=_C3534 ,C2704_=_C3535 ,C2704_=_C3536 ,C2704_=_C3537 ,C2704_=_C3538 ,\nC2704_=_C3539 ,C2704_=_C3540 ,C2778_=_C2779 ,C2778_=_C2817 ,C2778_=_C2970 ,C2778_=_C3105 ,\nC2778_=_C3338 ,C2778_=_C3529 ,C2778_=_C3531 ,C2778_=_C3532 ,C2778_=_C3533 ,C2778_=_C3534 ,\nC2778_=_C3535 ,C2778_=_C3536 ,C2778_=_C3537 ,C2778_=_C3538 ,C2778_=_C3539 ,C2778_=_C3540 ,\nC2779_=_C2791 ,C2779_=_C3209 ,C2779_=_C3235 ,C2779_=_C3588 ,C2779_=_C3757 ,C2779_=_C3758 ,\nC2779_=_C3759 ,C2779_=_C3760 ,C2779_=_C3761 ,C2779_=_C3762 ,C2779_=_C3763 ,C2779_=_C3764 ,\nC2779_=_C3765 ,C2779_=_C3766 ,C2779_=_C3767 ,C2779_=_C3768 ,C2791_=_C3209 ,C2791_=_C3235 ,\nC2791_=_C3588 ,C2791_=_C3757 ,C2791_=_C3758 ,C2791_=_C3759 ,C2791_=_C3760 ,C2791_=_C3761 ,\nC2791_=_C3762 ,C2791_=_C3763 ,C2791_=_C3764 ,C2791_=_C3765 ,C2791_=_C3766 ,C2791_=_C3767 ,\nC2791_=_C3768 ,C2817_=_C2970 ,C2817_=_C3105 ,C2817_=_C3338 ,C2817_=_C3529 ,C2817_=_C3531 ,\nC2817_=_C3532 ,C2817_=_C3533 ,C2817_=_C3534 ,C2817_=_C3535 ,C2817_=_C3536 ,C2817_=_C3537 ,\nC2817_=_C3538 ,C2817_=_C3539 ,C2817_=_C3540 ,C2970_=_C3105 ,C2970_=_C3338 ,C2970_=_C3529 ,\nC2970_=_C3531 ,C2970_=_C3532 ,C2970_=_C3533 ,C2970_=_C3534 ,C2970_=_C3535 ,C2970_=_C3536 ,\nC2970_=_C3537 ,C2970_=_C3538 ,C2970_=_C3539 ,C2970_=_C3540 ,C3105_=_C3338 ,C3105_=_C3529 ,\nC3105_=_C3531 ,C3105_=_C3532 ,C3105_=_C3533 ,C3105_=_C3534 ,C3105_=_C3535 ,C3105_=_C3536 ,\nC3105_=_C3537 ,C3105_=_C3538 ,C3105_=_C3539 ,C3105_=_C3540 ,C3209_=_C3235 ,C3209_=_C3588 ,\nC3209_=_C3757 ,C3209_=_C3758 ,C3209_=_C3759 ,C3209_=_C3760 ,C3209_=_C3761 ,C3209_=_C3762 ,\nC3209_=_C3763 ,C3209_=_C3764 ,C3209_=_C3765 ,C3209_=_C3766 ,C3209_=_C3767 ,C3209_=_C3768 ,\nC3235_=_C3588 ,C3235_=_C3757 ,C3235_=_C3758 ,C3235_=_C3759 ,C3235_=_C3760 ,C3235_=_C3761 ,\nC3235_=_C3762 ,C3235_=_C3763 ,C3235_=_C3764 ,C3235_=_C3765 ,C3235_=_C3766 ,C3235_=_C3767 ,\nC3235_=_C3768 ,C3338_=_C3529 ,C3338_=_C3531 ,C3338_=_C3532 ,C3338_=_C3533 ,C3338_=_C3534 ,\nC3338_=_C3535 ,C3338_=_C3536 ,C3338_=_C3537 ,C3338_=_C3538 ,C3338_=_C3539 ,C3338_=_C3540 ,\nC3529_=_C3531 ,C3529_=_C3532 ,C3529_=_C3533 ,C3529_=_C3534 ,C3529_=_C3535 ,C3529_=_C3536 ,\nC3529_=_C3537 ,C3529_=_C3538 ,C3529_=_C3539 ,C3529_=_C3540 ,C3531_=_C3532 ,C3531_=_C3533 ,\nC3531_=_C3534 ,C3531_=_C3535 ,C3531_=_C3536 ,C3531_=_C3537 ,C3531_=_C3538 ,C3531_=_C3539 ,\nC3531_=_C3540 ,C3531_=_C3757 ,C3532_=_C3533 ,C3532_=_C3534 ,C3532_=_C3535 ,C3532_=_C3536 ,\nC3532_=_C3537 ,C3532_=_C3538 ,C3532_=_C3539 ,C3532_=_C3540 ,C3533_=_C3534 ,C3533_=_C3535 ,\nC3533_=_C3536 ,C3533_=_C3537 ,C3533_=_C3538 ,C3533_=_C3539 ,C3533_=_C3540 ,C3533_=_C3761 ,\nC3534_=_C3535 ,C3534_=_C3536 ,C3534_=_C3537 ,C3534_=_C3538 ,C3534_=_C3539 ,C3534_=_C3540 ,\nC3534_=_C3762 ,C3535_=_C3536 ,C3535_=_C3537 ,C3535_=_C3538 ,C3535_=_C3539 ,C3535_=_C3540 ,\nC3536_=_C3537 ,C3536_=_C3538 ,C3536_=_C3539 ,C3536_=_C3540 ,C3536_=_C3766 ,C3537_=_C3538 ,\nC3537_=_C3539 ,C3537_=_C3540 ,C3538_=_C3539 ,C3538_=_C3540 ,C3539_=_C3540 ,C3588_=_C3757 ,\nC3588_=_C3758 ,C3588_=_C3759 ,C3588_=_C3760 ,C3588_=_C3761 ,C3588_=_C3762 ,C3588_=_C3763 ,\nC3588_=_C3764 ,C3588_=_C3765 ,C3588_=_C3766 ,C3588_=_C3767 ,C3588_=_C3768 ,C3757_=_C3758 ,\nC3757_=_C3759 ,C3757_=_C3760 ,C3757_=_C3761 ,C3757_=_C3762 ,C3757_=_C3763 ,C3757_=_C3764 ,\nC3757_=_C3765 ,C3757_=_C3766 ,C3757_=_C3767 ,C3757_=_C3768 ,C3758_=_C3759 ,C3758_=_C3760 ,\nC3758_=_C3761 ,C3758_=_C3762 ,C3758_=_C3763 ,C3758_=_C3764 ,C3758_=_C3765 ,C3758_=_C3766 ,\nC3758_=_C3767 ,C3758_=_C3768 ,C3759_=_C3760 ,C3759_=_C3761 ,C3759_=_C3762 ,C3759_=_C3763 ,\nC3759_=_C3764 ,C3759_=_C3765 ,C3759_=_C3766</w:t>
      </w:r>
    </w:p>
    <w:p>
      <w:pPr>
        <w:pStyle w:val="PreformattedText"/>
        <w:bidi w:val="0"/>
        <w:spacing w:before="0" w:after="0"/>
        <w:jc w:val="left"/>
        <w:rPr/>
      </w:pPr>
      <w:r>
        <w:rPr/>
        <w:t xml:space="preserve"> </w:t>
      </w:r>
      <w:r>
        <w:rPr/>
        <w:t>,C3759_=_C3767 ,C3759_=_C3768 ,C3760_=_C3761 ,\nC3760_=_C3762 ,C3760_=_C3763 ,C3760_=_C3764 ,C3760_=_C3765 ,C3760_=_C3766 ,C3760_=_C3767 ,\nC3760_=_C3768 ,C3761_=_C3762 ,C3761_=_C3763 ,C3761_=_C3764 ,C3761_=_C3765 ,C3761_=_C3766 ,\nC3761_=_C3767 ,C3761_=_C3768 ,C3762_=_C3763 ,C3762_=_C3764 ,C3762_=_C3765 ,C3762_=_C3766 ,\nC3762_=_C3767 ,C3762_=_C3768 ,C3763_=_C3764 ,C3763_=_C3765 ,C3763_=_C3766 ,C3763_=_C3767 ,\nC3763_=_C3768 ,C3764_=_C3765 ,C3764_=_C3766 ,C3764_=_C3767 ,C3764_=_C3768 ,C3765_=_C3766 ,\nC3765_=_C3767 ,C3765_=_C3768 ,C3766_=_C3767 ,C3766_=_C3768 ,C3767_=_C3768 ,"];310[shape=box, label="id:310 level: 7\n104: C483 C513 C583 C587 C591 \nC592 C826 C918 C926 C948 C973 \nC1058 C1076 C1285 C1302 C1378 C1431 \nC1434 C1456 C1459 C1525 C1704 C1720 \nC1722 C1727 C1728 C1744 C1792 C1812 \nC1814 C1819 C1821 C1958 C2152 C2156 \nC2417 C2581 C2648 C2681 C2729 C2743 \nC2745 C2752 C2754 C2807 C2893 C2931 \nC2932 C2942 C2943 C3023 C3026 C3173 \nC3193 C3214 C3219 C3220 C3221 C3222 \nC3223 C3224 C3226 C3227 C3228 C3229 \nC3230 C3231 C3339 C3344 C3438 C3443 \nC3510 C3551 C3552 C3553 C3554 C3555 \nC3557 C3558 C3559 C3560 C3561 C3673 \nC3739 C3750 C3755 C3763 C3824 C3849 \nC3871 C3971 C3972 C3973 C3974 C3975 \nC3976 C4020 C4021 C4022 C4023 C4024 \nC4025 C4026 C4027 \n1460: C483_=_C587( C483 C587 ) C483_=_C1058( C483 C1058 ) C483_=_C1378( C483 C1378 ) C483_=_C1431( C483 C1431 ) C483_=_C1456( C483 C1456 ) \nC483_=_C1722( C483 C1722 ) C483_=_C1814( C483 C1814 ) C483_=_C2152( C483 C2152 ) C483_=_C2417( C483 C2417 ) C483_=_C2745( C483 C2745 ) C483_=_C2932( C483 C2932 ) \nC483_=_C3023( C483 C3023 ) C483_=_C3219( C483 C3219 ) C483_=_C3339( C483 C3339 ) C483_=_C3438( C483 C3438 ) C483_=_C3510( C483 C3510 ) C483_=_C3551( C483 C3551 ) \nC483_=_C3552( C483 C3552 ) C483_=_C3553( C483 C3553 ) C483_=_C3554( C483 C3554 ) C483_=_C3555( C483 C3555 ) C483_=_C3557( C483 C3557 ) C483_=_C3558( C483 C3558 ) \nC483_=_C3559( C483 C3559 ) C483_=_C3560( C483 C3560 ) C483_=_C3561( C483 C3561 ) C513_=_C591( C513 C591 ) C513_=_C926( C513 C926 ) C513_=_C973( C513 C973 ) \nC513_=_C1302( C513 C1302 ) C513_=_C1434( C513 C1434 ) C513_=_C1459( C513 C1459 ) C513_=_C1704( C513 C1704 ) C513_=_C1727( C513 C1727 ) C513_=_C1819( C513 C1819 ) \nC513_=_C2156( C513 C2156 ) C513_=_C2681( C513 C2681 ) C513_=_C2752( C513 C2752 ) C513_=_C2942( C513 C2942 ) C513_=_C3026( C513 C3026 ) C513_=_C3173( C513 C3173 ) \nC513_=_C3224( C513 C3224 ) C513_=_C3344( C513 C3344 ) C513_=_C3443( C513 C3443 ) C513_=_C3673( C513 C3673 ) C513_=_C3750( C513 C3750 ) C513_=_C3971( C513 C3971 ) \nC513_=_C3972( C513 C3972 ) C513_=_C3973( C513 C3973 ) C513_=_C3974( C513 C3974 ) C513_=_C3975( C513 C3975 ) C513_=_C3976( C513 C3976 ) C583_=_C587( C583 C587 ) \nC583_=_C591( C583 C591 ) C583_=_C592( C583 C592 ) C583_=_C918( C583 C918 ) C583_=_C1076( C583 C1076 ) C583_=_C1525( C583 C1525 ) C583_=_C1720( C583 C1720 ) \nC583_=_C1744( C583 C1744 ) C583_=_C1792( C583 C1792 ) C583_=_C1812( C583 C1812 ) C583_=_C1958( C583 C1958 ) C583_=_C2581( C583 C2581 ) C583_=_C2729( C583 C2729 ) \nC583_=_C2743( C583 C2743 ) C583_=_C2893( C583 C2893 ) C583_=_C2931( C583 C2931 ) C583_=_C3193( C583 C3193 ) C583_=_C3219( C583 C3219 ) C583_=_C3220( C583 C3220 ) \nC583_=_C3221( C583 C3221 ) C583_=_C3222( C583 C3222 ) C583_=_C3223( C583 C3223 ) C583_=_C3224( C583 C3224 ) C583_=_C3226( C583 C3226 ) C583_=_C3227( C583 C3227 ) \nC583_=_C3228( C583 C3228 ) C583_=_C3229( C583 C3229 ) C583_=_C3230( C583 C3230 ) C583_=_C3231( C583 C3231 ) C587_=_C591( C587 C591 ) C587_=_C592( C587 C592 ) \nC587_=_C1058( C587 C1058 ) C587_=_C1378( C587 C1378 ) C587_=_C1431( C587 C1431 ) C587_=_C1456( C587 C1456 ) C587_=_C1722( C587 C1722 ) C587_=_C1814( C587 C1814 ) \nC587_=_C2152( C587 C2152 ) C587_=_C2417( C587 C2417 ) C587_=_C2745( C587 C2745 ) C587_=_C2932( C587 C2932 ) C587_=_C3023( C587 C3023 ) C587_=_C3219( C587 C3219 ) \nC587_=_C3339( C587 C3339 ) C587_=_C3438( C587 C3438 ) C587_=_C3510( C587 C3510 ) C587_=_C3551( C587 C3551 ) C587_=_C3552( C587 C3552 ) C587_=_C3553( C587 C3553 ) \nC587_=_C3554( C587 C3554 ) C587_=_C3555( C587 C3555 ) C587_=_C3557( C587 C3557 ) C587_=_C3558( C587 C3558 ) C587_=_C3559( C587 C3559 ) C587_=_C3560( C587 C3560 ) \nC587_=_C3561( C587 C3561 ) C591_=_C592( C591 C592 ) C591_=_C926( C591 C926 ) C591_=_C973( C591 C973 ) C591_=_C1302( C591 C1302 ) C591_=_C1434( C591 C1434 ) \nC591_=_C1459( C591 C1459 ) C591_=_C1704( C591 C1704 ) C591_=_C1727( C591 C1727 ) C591_=_C1819( C591 C1819 ) C591_=_C2156( C591 C2156 ) C591_=_C2681( C591 C2681 ) \nC591_=_C2752( C591 C2752 ) C591_=_C2942( C591 C2942 ) C591_=_C3026( C591 C3026 ) C591_=_C3173( C591 C3173 ) C591_=_C3224( C591 C3224 ) C591_=_C3344( C591 C3344 ) \nC591_=_C3443( C591 C3443 ) C591_=_C3673( C591 C3673 ) C591_=_C3750( C591 C3750 ) C591_=_C3971( C591 C3971 ) C591_=_C3972( C591 C3972 ) C591_=_C3973( C591 C3973 ) \nC591_=_C3974( C591 C3974 ) C591_=_C3975( C591 C3975 ) C591_=_C3976( C591 C3976 ) C592_=_C826( C592 C826 ) C592_=_C948( C592 C948 ) C592_=_C1285( C592 C1285 ) \nC592_=_C1728( C592 C1728 ) C592_=_C1821( C592 C1821 ) C592_=_C2648( C592 C2648 ) C592_=_C2754( C592 C2754 ) C592_=_C2807( C592 C2807 ) C592_=_C2943( C592 C2943 ) \nC592_=_C3214( C592 C3214 ) C592_=_C3558( C592 C3558 ) C592_=_C3739( C592 C3739 ) C592_=_C3755( C592 C3755 ) C592_=_C3763( C592 C3763 ) C592_=_C3824( C592 C3824 ) \nC592_=_C3849( C592 C3849 ) C592_=_C3871( C592 C3871 ) C592_=_C3972( C592 C3972 ) C592_=_C4020( C592 C4020 ) C592_=_C4021( C592 C4021 ) C592_=_C4022( C592 C4022 ) \nC592_=_C4023( C592 C4023 ) C592_=_C4024( C592 C4024 ) C592_=_C4025( C592 C4025 ) C592_=_C4026( C592 C4026 ) C592_=_C4027( C592 C4027 ) C826_=_C948( C826 C948 ) \nC826_=_C1285( C826 C1285 ) C826_=_C1728( C826 C1728 ) C826_=_C1821( C826 C1821 ) C826_=_C2648( C826 C2648 ) C826_=_C2754( C826 C2754 ) C826_=_C2807( C826 C2807 ) \nC826_=_C2943( C826 C2943 ) C826_=_C3214( C826 C3214 ) C826_=_C3558( C826 C3558 ) C826_=_C3739( C826 C3739 ) C826_=_C3755( C826 C3755 ) C826_=_C3763( C826 C3763 ) \nC826_=_C3824( C826 C3824 ) C826_=_C3849( C826 C3849 ) C826_=_C3871( C826 C3871 ) C826_=_C3972( C826 C3972 ) C826_=_C4020( C826 C4020 ) C826_=_C4021( C826 C4021 ) \nC826_=_C4022( C826 C4022 ) C826_=_C4023( C826 C4023 ) C826_=_C4024( C826 C4024 ) C826_=_C4025( C826 C4025 ) C826_=_C4026( C826 C4026 ) C826_=_C4027( C826 C4027 ) \nC918_=_C926( C918 C926 ) C918_=_C1076( C918 C1076 ) C918_=_C1525( C918 C1525 ) C918_=_C1720( C918 C1720 ) C918_=_C1744( C918 C1744 ) C918_=_C1792( C918 C1792 ) \nC918_=_C1812( C918 C1812 ) C918_=_C1958( C918 C1958 ) C918_=_C2581( C918 C2581 ) C918_=_C2729( C918 C2729 ) C918_=_C2743( C918 C2743 ) C918_=_C2893( C918 C2893 ) \nC918_=_C2931( C918 C2931 ) C918_=_C3193( C918 C3193 ) C918_=_C3219( C918 C3219 ) C918_=_C3220( C918 C3220 ) C918_=_C3221( C918 C3221 ) C918_=_C3222( C918 C3222 ) \nC918_=_C3223( C918 C3223 ) C918_=_C3224( C918 C3224 ) C918_=_C3226( C918 C3226 ) C918_=_C3227( C918 C3227 ) C918_=_C3228( C918 C3228 ) C918_=_C3229( C918 C3229 ) \nC918_=_C3230( C918 C3230 ) C918_=_C3231( C918 C3231 ) C926_=_C973( C926 C973 ) C926_=_C1302( C926 C1302 ) C926_=_C1434( C926 C1434 ) C926_=_C1459( C926 C1459 ) \nC926_=_C1704( C926 C1704 ) C926_=_C1727( C926 C1727 ) C926_=_C1819( C926 C1819 ) C926_=_C2156( C926 C2156 ) C926_=_C2681( C926 C2681 ) C926_=_C2752( C926 C2752 ) \nC926_=_C2942( C926 C2942 ) C926_=_C3026( C926 C3026 ) C926_=_C3173( C926 C3173 ) C926_=_C3224( C926 C3224 ) C926_=_C3344( C926 C3344 ) C926_=_C3443( C926 C3443 ) \nC926_=_C3673( C926 C3673 ) C926_=_C3750( C926 C3750 ) C926_=_C3971( C926 C3971 ) C926_=_C3972( C926 C3972 ) C926_=_C3973( C926 C3973 ) C926_=_C3974( C926 C3974 ) \nC926_=_C3975( C926 C3975 ) C926_=_C3976( C926 C3976 ) C948_=_C1285( C948 C1285 ) C948_=_C1728( C948 C1728 ) C948_=_C1821( C948 C1821 ) C948_=_C2648( C948 C2648 ) \nC948_=_C2754( C948 C2754 ) C948_=_C2807( C948 C2807 ) C948_=_C2943( C948 C2943 ) C948_=_C3214( C948 C3214 ) C948_=_C3558( C948 C3558 ) C948_=_C3739( C948 C3739 ) \nC948_=_C3755( C948 C3755 ) C948_=_C3763( C948 C3763 ) C948_=_C3824( C948 C3824 ) C948_=_C3849( C948 C3849 ) C948_=_C3871( C948 C3871 ) C948_=_C3972( C948 C3972 ) \nC948_=_C4020( C948 C4020 ) C948_=_C4021( C948 C4021 ) C948_=_C4022( C948 C4022 ) C948_=_C4023( C948 C4023 ) C948_=_C4024( C948 C4024 ) C948_=_C4025( C948 C4025 ) \nC948_=_C4026( C948 C4026 ) C948_=_C4027( C948 C4027 ) C973_=_C1302( C973 C1302 ) C973_=_C1434( C973 C1434 ) C973_=_C1459( C973 C1459 ) C973_=_C1704( C973 C1704 ) \nC973_=_C1727( C973 C1727 ) C973_=_C1819( C973 C1819 ) C973_=_C2156( C973 C2156 ) C973_=_C2681( C973 C2681 ) C973_=_C2752( C973 C2752 ) C973_=_C2942( C973 C2942 ) \nC973_=_C3026( C973 C3026 ) C973_=_C3173( C973 C3173 ) C973_=_C3224( C973 C3224 ) C973_=_C3344( C973 C3344 ) C973_=_C3443( C973 C3443 ) C973_=_C3673( C973 C3673 ) \nC973_=_C3750( C973 C3750 ) C973_=_C3971( C973 C3971 ) C973_=_C3972( C973 C3972 ) C973_=_C3973( C973 C3973 ) C973_=_C3974( C973 C3974 ) C973_=_C3975( C973 C3975 ) \nC973_=_C3976( C973 C3976 ) C1058_=_C1378( C1058 C1378 ) C1058_=_C1431( C1058 C1431 ) C1058_=_C1456( C1058 C1456 ) C1058_=_C1722( C1058 C1722 ) C1058_=_C1814( C1058 C1814 ) \nC1058_=_C2152( C1058 C2152 ) C1058_=_C2417( C1058 C2417 ) C1058_=_C2745( C1058 C2745 ) C1058_=_C2932( C1058 C2932 ) C1058_=_C3023( C1058 C3023 ) C1058_=_C3219( C1058 C3219 ) \nC1058_=_C3339( C1058 C3339 ) C1058_=_C3438( C1058 C3438 ) C1058_=_C3510( C1058 C3510 ) C1058_=_C3551( C1058 C3551 ) C1058_=_C3552( C1058 C3552 ) C1058_=_C3553( C1058 C3553 ) \nC1058_=_C3554( C1058 C3554 ) C1058_=_C3555( C1058 C3555 ) C1058_=_C3557( C1058 C3557 ) C1058_=_C3558( C1058 C3558 ) C1058_=_C3559( C1058 C3559 ) C1058_=_C3560( C1058 C3560 ) \nC1058_=_C3561( C1058 C3561 ) C1076_=_C1525( C1076 C1525 ) C1076_=_C1720( C1076 C1720 ) C1076_=_C1744( C1076 C1744 ) C1076_=_C1792( C1076 C1792 ) C1076_=_C1812( C1076 C1812 ) \nC1076_=_C1958( C1076 C1958 ) C1076_=_C2581( C1076 C2581 ) C1076_=_C2729( C1076 C2729 ) C1076_=_C2743(</w:t>
      </w:r>
    </w:p>
    <w:p>
      <w:pPr>
        <w:pStyle w:val="PreformattedText"/>
        <w:bidi w:val="0"/>
        <w:spacing w:before="0" w:after="0"/>
        <w:jc w:val="left"/>
        <w:rPr/>
      </w:pPr>
      <w:r>
        <w:rPr/>
        <w:t xml:space="preserve"> </w:t>
      </w:r>
      <w:r>
        <w:rPr/>
        <w:t>C1076 C2743 ) C1076_=_C2893( C1076 C2893 ) C1076_=_C2931( C1076 C2931 ) \nC1076_=_C3193( C1076 C3193 ) C1076_=_C3219( C1076 C3219 ) C1076_=_C3220( C1076 C3220 ) C1076_=_C3221( C1076 C3221 ) C1076_=_C3222( C1076 C3222 ) C1076_=_C3223( C1076 C3223 ) \nC1076_=_C3224( C1076 C3224 ) C1076_=_C3226( C1076 C3226 ) C1076_=_C3227( C1076 C3227 ) C1076_=_C3228( C1076 C3228 ) C1076_=_C3229( C1076 C3229 ) C1076_=_C3230( C1076 C3230 ) \nC1076_=_C3231( C1076 C3231 ) C1285_=_C1728( C1285 C1728 ) C1285_=_C1821( C1285 C1821 ) C1285_=_C2648( C1285 C2648 ) C1285_=_C2754( C1285 C2754 ) C1285_=_C2807( C1285 C2807 ) \nC1285_=_C2943( C1285 C2943 ) C1285_=_C3214( C1285 C3214 ) C1285_=_C3558( C1285 C3558 ) C1285_=_C3739( C1285 C3739 ) C1285_=_C3755( C1285 C3755 ) C1285_=_C3763( C1285 C3763 ) \nC1285_=_C3824( C1285 C3824 ) C1285_=_C3849( C1285 C3849 ) C1285_=_C3871( C1285 C3871 ) C1285_=_C3972( C1285 C3972 ) C1285_=_C4020( C1285 C4020 ) C1285_=_C4021( C1285 C4021 ) \nC1285_=_C4022( C1285 C4022 ) C1285_=_C4023( C1285 C4023 ) C1285_=_C4024( C1285 C4024 ) C1285_=_C4025( C1285 C4025 ) C1285_=_C4026( C1285 C4026 ) C1285_=_C4027( C1285 C4027 ) \nC1302_=_C1434( C1302 C1434 ) C1302_=_C1459( C1302 C1459 ) C1302_=_C1704( C1302 C1704 ) C1302_=_C1727( C1302 C1727 ) C1302_=_C1819( C1302 C1819 ) C1302_=_C2156( C1302 C2156 ) \nC1302_=_C2681( C1302 C2681 ) C1302_=_C2752( C1302 C2752 ) C1302_=_C2942( C1302 C2942 ) C1302_=_C3026( C1302 C3026 ) C1302_=_C3173( C1302 C3173 ) C1302_=_C3224( C1302 C3224 ) \nC1302_=_C3344( C1302 C3344 ) C1302_=_C3443( C1302 C3443 ) C1302_=_C3673( C1302 C3673 ) C1302_=_C3750( C1302 C3750 ) C1302_=_C3971( C1302 C3971 ) C1302_=_C3972( C1302 C3972 ) \nC1302_=_C3973( C1302 C3973 ) C1302_=_C3974( C1302 C3974 ) C1302_=_C3975( C1302 C3975 ) C1302_=_C3976( C1302 C3976 ) C1378_=_C1431( C1378 C1431 ) C1378_=_C1456( C1378 C1456 ) \nC1378_=_C1722( C1378 C1722 ) C1378_=_C1814( C1378 C1814 ) C1378_=_C2152( C1378 C2152 ) C1378_=_C2417( C1378 C2417 ) C1378_=_C2745( C1378 C2745 ) C1378_=_C2932( C1378 C2932 ) \nC1378_=_C3023( C1378 C3023 ) C1378_=_C3219( C1378 C3219 ) C1378_=_C3339( C1378 C3339 ) C1378_=_C3438( C1378 C3438 ) C1378_=_C3510( C1378 C3510 ) C1378_=_C3551( C1378 C3551 ) \nC1378_=_C3552( C1378 C3552 ) C1378_=_C3553( C1378 C3553 ) C1378_=_C3554( C1378 C3554 ) C1378_=_C3555( C1378 C3555 ) C1378_=_C3557( C1378 C3557 ) C1378_=_C3558( C1378 C3558 ) \nC1378_=_C3559( C1378 C3559 ) C1378_=_C3560( C1378 C3560 ) C1378_=_C3561( C1378 C3561 ) C1431_=_C1434( C1431 C1434 ) C1431_=_C1456( C1431 C1456 ) C1431_=_C1722( C1431 C1722 ) \nC1431_=_C1814( C1431 C1814 ) C1431_=_C2152( C1431 C2152 ) C1431_=_C2417( C1431 C2417 ) C1431_=_C2745( C1431 C2745 ) C1431_=_C2932( C1431 C2932 ) C1431_=_C3023( C1431 C3023 ) \nC1431_=_C3219( C1431 C3219 ) C1431_=_C3339( C1431 C3339 ) C1431_=_C3438( C1431 C3438 ) C1431_=_C3510( C1431 C3510 ) C1431_=_C3551( C1431 C3551 ) C1431_=_C3552( C1431 C3552 ) \nC1431_=_C3553( C1431 C3553 ) C1431_=_C3554( C1431 C3554 ) C1431_=_C3555( C1431 C3555 ) C1431_=_C3557( C1431 C3557 ) C1431_=_C3558( C1431 C3558 ) C1431_=_C3559( C1431 C3559 ) \nC1431_=_C3560( C1431 C3560 ) C1431_=_C3561( C1431 C3561 ) C1434_=_C1459( C1434 C1459 ) C1434_=_C1704( C1434 C1704 ) C1434_=_C1727( C1434 C1727 ) C1434_=_C1819( C1434 C1819 ) \nC1434_=_C2156( C1434 C2156 ) C1434_=_C2681( C1434 C2681 ) C1434_=_C2752( C1434 C2752 ) C1434_=_C2942( C1434 C2942 ) C1434_=_C3026( C1434 C3026 ) C1434_=_C3173( C1434 C3173 ) \nC1434_=_C3224( C1434 C3224 ) C1434_=_C3344( C1434 C3344 ) C1434_=_C3443( C1434 C3443 ) C1434_=_C3673( C1434 C3673 ) C1434_=_C3750( C1434 C3750 ) C1434_=_C3971( C1434 C3971 ) \nC1434_=_C3972( C1434 C3972 ) C1434_=_C3973( C1434 C3973 ) C1434_=_C3974( C1434 C3974 ) C1434_=_C3975( C1434 C3975 ) C1434_=_C3976( C1434 C3976 ) C1456_=_C1459( C1456 C1459 ) \nC1456_=_C1722( C1456 C1722 ) C1456_=_C1814( C1456 C1814 ) C1456_=_C2152( C1456 C2152 ) C1456_=_C2417( C1456 C2417 ) C1456_=_C2745( C1456 C2745 ) C1456_=_C2932( C1456 C2932 ) \nC1456_=_C3023( C1456 C3023 ) C1456_=_C3219( C1456 C3219 ) C1456_=_C3339( C1456 C3339 ) C1456_=_C3438( C1456 C3438 ) C1456_=_C3510( C1456 C3510 ) C1456_=_C3551( C1456 C3551 ) \nC1456_=_C3552( C1456 C3552 ) C1456_=_C3553( C1456 C3553 ) C1456_=_C3554( C1456 C3554 ) C1456_=_C3555( C1456 C3555 ) C1456_=_C3557( C1456 C3557 ) C1456_=_C3558( C1456 C3558 ) \nC1456_=_C3559( C1456 C3559 ) C1456_=_C3560( C1456 C3560 ) C1456_=_C3561( C1456 C3561 ) C1459_=_C1704( C1459 C1704 ) C1459_=_C1727( C1459 C1727 ) C1459_=_C1819( C1459 C1819 ) \nC1459_=_C2156( C1459 C2156 ) C1459_=_C2681( C1459 C2681 ) C1459_=_C2752( C1459 C2752 ) C1459_=_C2942( C1459 C2942 ) C1459_=_C3026( C1459 C3026 ) C1459_=_C3173( C1459 C3173 ) \nC1459_=_C3224( C1459 C3224 ) C1459_=_C3344( C1459 C3344 ) C1459_=_C3443( C1459 C3443 ) C1459_=_C3673( C1459 C3673 ) C1459_=_C3750( C1459 C3750 ) C1459_=_C3971( C1459 C3971 ) \nC1459_=_C3972( C1459 C3972 ) C1459_=_C3973( C1459 C3973 ) C1459_=_C3974( C1459 C3974 ) C1459_=_C3975( C1459 C3975 ) C1459_=_C3976( C1459 C3976 ) C1525_=_C1720( C1525 C1720 ) \nC1525_=_C1744( C1525 C1744 ) C1525_=_C1792( C1525 C1792 ) C1525_=_C1812( C1525 C1812 ) C1525_=_C1958( C1525 C1958 ) C1525_=_C2581( C1525 C2581 ) C1525_=_C2729( C1525 C2729 ) \nC1525_=_C2743( C1525 C2743 ) C1525_=_C2893( C1525 C2893 ) C1525_=_C2931( C1525 C2931 ) C1525_=_C3193( C1525 C3193 ) C1525_=_C3219( C1525 C3219 ) C1525_=_C3220( C1525 C3220 ) \nC1525_=_C3221( C1525 C3221 ) C1525_=_C3222( C1525 C3222 ) C1525_=_C3223( C1525 C3223 ) C1525_=_C3224( C1525 C3224 ) C1525_=_C3226( C1525 C3226 ) C1525_=_C3227( C1525 C3227 ) \nC1525_=_C3228( C1525 C3228 ) C1525_=_C3229( C1525 C3229 ) C1525_=_C3230( C1525 C3230 ) C1525_=_C3231( C1525 C3231 ) C1704_=_C1727( C1704 C1727 ) C1704_=_C1819( C1704 C1819 ) \nC1704_=_C2156( C1704 C2156 ) C1704_=_C2681( C1704 C2681 ) C1704_=_C2752( C1704 C2752 ) C1704_=_C2942( C1704 C2942 ) C1704_=_C3026( C1704 C3026 ) C1704_=_C3173( C1704 C3173 ) \nC1704_=_C3224( C1704 C3224 ) C1704_=_C3344( C1704 C3344 ) C1704_=_C3443( C1704 C3443 ) C1704_=_C3673( C1704 C3673 ) C1704_=_C3750( C1704 C3750 ) C1704_=_C3971( C1704 C3971 ) \nC1704_=_C3972( C1704 C3972 ) C1704_=_C3973( C1704 C3973 ) C1704_=_C3974( C1704 C3974 ) C1704_=_C3975( C1704 C3975 ) C1704_=_C3976( C1704 C3976 ) C1720_=_C1722( C1720 C1722 ) \nC1720_=_C1727( C1720 C1727 ) C1720_=_C1728( C1720 C1728 ) C1720_=_C1744( C1720 C1744 ) C1720_=_C1792( C1720 C1792 ) C1720_=_C1812( C1720 C1812 ) C1720_=_C1958( C1720 C1958 ) \nC1720_=_C2581( C1720 C2581 ) C1720_=_C2729( C1720 C2729 ) C1720_=_C2743( C1720 C2743 ) C1720_=_C2893( C1720 C2893 ) C1720_=_C2931( C1720 C2931 ) C1720_=_C3193( C1720 C3193 ) \nC1720_=_C3219( C1720 C3219 ) C1720_=_C3220( C1720 C3220 ) C1720_=_C3221( C1720 C3221 ) C1720_=_C3222( C1720 C3222 ) C1720_=_C3223( C1720 C3223 ) C1720_=_C3224( C1720 C3224 ) \nC1720_=_C3226( C1720 C3226 ) C1720_=_C3227( C1720 C3227 ) C1720_=_C3228( C1720 C3228 ) C1720_=_C3229( C1720 C3229 ) C1720_=_C3230( C1720 C3230 ) C1720_=_C3231( C1720 C3231 ) \nC1722_=_C1727( C1722 C1727 ) C1722_=_C1728( C1722 C1728 ) C1722_=_C1814( C1722 C1814 ) C1722_=_C2152( C1722 C2152 ) C1722_=_C2417( C1722 C2417 ) C1722_=_C2745( C1722 C2745 ) \nC1722_=_C2932( C1722 C2932 ) C1722_=_C3023( C1722 C3023 ) C1722_=_C3219( C1722 C3219 ) C1722_=_C3339( C1722 C3339 ) C1722_=_C3438( C1722 C3438 ) C1722_=_C3510( C1722 C3510 ) \nC1722_=_C3551( C1722 C3551 ) C1722_=_C3552( C1722 C3552 ) C1722_=_C3553( C1722 C3553 ) C1722_=_C3554( C1722 C3554 ) C1722_=_C3555( C1722 C3555 ) C1722_=_C3557( C1722 C3557 ) \nC1722_=_C3558( C1722 C3558 ) C1722_=_C3559( C1722 C3559 ) C1722_=_C3560( C1722 C3560 ) C1722_=_C3561( C1722 C3561 ) C1727_=_C1728( C1727 C1728 ) C1727_=_C1819( C1727 C1819 ) \nC1727_=_C2156( C1727 C2156 ) C1727_=_C2681( C1727 C2681 ) C1727_=_C2752( C1727 C2752 ) C1727_=_C2942( C1727 C2942 ) C1727_=_C3026( C1727 C3026 ) C1727_=_C3173( C1727 C3173 ) \nC1727_=_C3224( C1727 C3224 ) C1727_=_C3344( C1727 C3344 ) C1727_=_C3443( C1727 C3443 ) C1727_=_C3673( C1727 C3673 ) C1727_=_C3750( C1727 C3750 ) C1727_=_C3971( C1727 C3971 ) \nC1727_=_C3972( C1727 C3972 ) C1727_=_C3973( C1727 C3973 ) C1727_=_C3974( C1727 C3974 ) C1727_=_C3975( C1727 C3975 ) C1727_=_C3976( C1727 C3976 ) C1728_=_C1821( C1728 C1821 ) \nC1728_=_C2648( C1728 C2648 ) C1728_=_C2754( C1728 C2754 ) C1728_=_C2807( C1728 C2807 ) C1728_=_C2943( C1728 C2943 ) C1728_=_C3214( C1728 C3214 ) C1728_=_C3558( C1728 C3558 ) \nC1728_=_C3739( C1728 C3739 ) C1728_=_C3755( C1728 C3755 ) C1728_=_C3763( C1728 C3763 ) C1728_=_C3824( C1728 C3824 ) C1728_=_C3849( C1728 C3849 ) C1728_=_C3871( C1728 C3871 ) \nC1728_=_C3972( C1728 C3972 ) C1728_=_C4020( C1728 C4020 ) C1728_=_C4021( C1728 C4021 ) C1728_=_C4022( C1728 C4022 ) C1728_=_C4023( C1728 C4023 ) C1728_=_C4024( C1728 C4024 ) \nC1728_=_C4025( C1728 C4025 ) C1728_=_C4026( C1728 C4026 ) C1728_=_C4027( C1728 C4027 ) C1744_=_C1792( C1744 C1792 ) C1744_=_C1812( C1744 C1812 ) C1744_=_C1958( C1744 C1958 ) \nC1744_=_C2581( C1744 C2581 ) C1744_=_C2729( C1744 C2729 ) C1744_=_C2743( C1744 C2743 ) C1744_=_C2893( C1744 C2893 ) C1744_=_C2931( C1744 C2931 ) C1744_=_C3193( C1744 C3193 ) \nC1744_=_C3219( C1744 C3219 ) C1744_=_C3220( C1744 C3220 ) C1744_=_C3221( C1744 C3221 ) C1744_=_C3222( C1744 C3222 ) C1744_=_C3223( C1744 C3223 ) C1744_=_C3224( C1744 C3224 ) \nC1744_=_C3226( C1744 C3226 ) C1744_=_C3227( C1744 C3227 ) C1744_=_C3228( C1744 C3228 ) C1744_=_C3229( C1744 C3229 ) C1744_=_C3230( C1744 C3230 ) C1744_=_C3231( C1744 C3231 ) \nC1792_=_C1812( C1792 C1812 ) C1792_=_C1958( C1792 C1958 ) C1792_=_C2581( C1792 C2581 ) C1792_=_C2729( C1792 C2729 ) C1792_=_C2743( C1792 C2743 ) C1792_=_C2893( C1792 C2893 ) \nC1792_=_C2931( C1792 C2931 ) C1792_=_C3193( C1792 C3193 ) C1792_=_C3219( C1792 C3219 ) C1792_=_C3220( C1792 C3220 ) C1792_=_C3221( C1792 C3221 ) C1792_=_C3222( C1792 C3222 ) \nC1792_=_C3223( C1792 C3223 ) C1792_=_C3224( C1792 C3224 ) C1792_=_C3226( C1792 C3226 ) C1792_=_C3227( C1792 C3227 ) C1792_=_C3228( C1792 C3228 ) C1792_=_C3229(</w:t>
      </w:r>
    </w:p>
    <w:p>
      <w:pPr>
        <w:pStyle w:val="PreformattedText"/>
        <w:bidi w:val="0"/>
        <w:spacing w:before="0" w:after="0"/>
        <w:jc w:val="left"/>
        <w:rPr/>
      </w:pPr>
      <w:r>
        <w:rPr/>
        <w:t xml:space="preserve"> </w:t>
      </w:r>
      <w:r>
        <w:rPr/>
        <w:t>C1792 C3229 ) \nC1792_=_C3230( C1792 C3230 ) C1792_=_C3231( C1792 C3231 ) C1812_=_C1814( C1812 C1814 ) C1812_=_C1819( C1812 C1819 ) C1812_=_C1821( C1812 C1821 ) C1812_=_C1958( C1812 C1958 ) \nC1812_=_C2581( C1812 C2581 ) C1812_=_C2729( C1812 C2729 ) C1812_=_C2743( C1812 C2743 ) C1812_=_C2893( C1812 C2893 ) C1812_=_C2931( C1812 C2931 ) C1812_=_C3193( C1812 C3193 ) \nC1812_=_C3219( C1812 C3219 ) C1812_=_C3220( C1812 C3220 ) C1812_=_C3221( C1812 C3221 ) C1812_=_C3222( C1812 C3222 ) C1812_=_C3223( C1812 C3223 ) C1812_=_C3224( C1812 C3224 ) \nC1812_=_C3226( C1812 C3226 ) C1812_=_C3227( C1812 C3227 ) C1812_=_C3228( C1812 C3228 ) C1812_=_C3229( C1812 C3229 ) C1812_=_C3230( C1812 C3230 ) C1812_=_C3231( C1812 C3231 ) \nC1814_=_C1819( C1814 C1819 ) C1814_=_C1821( C1814 C1821 ) C1814_=_C2152( C1814 C2152 ) C1814_=_C2417( C1814 C2417 ) C1814_=_C2745( C1814 C2745 ) C1814_=_C2932( C1814 C2932 ) \nC1814_=_C3023( C1814 C3023 ) C1814_=_C3219( C1814 C3219 ) C1814_=_C3339( C1814 C3339 ) C1814_=_C3438( C1814 C3438 ) C1814_=_C3510( C1814 C3510 ) C1814_=_C3551( C1814 C3551 ) \nC1814_=_C3552( C1814 C3552 ) C1814_=_C3553( C1814 C3553 ) C1814_=_C3554( C1814 C3554 ) C1814_=_C3555( C1814 C3555 ) C1814_=_C3557( C1814 C3557 ) C1814_=_C3558( C1814 C3558 ) \nC1814_=_C3559( C1814 C3559 ) C1814_=_C3560( C1814 C3560 ) C1814_=_C3561( C1814 C3561 ) C1819_=_C1821( C1819 C1821 ) C1819_=_C2156( C1819 C2156 ) C1819_=_C2681( C1819 C2681 ) \nC1819_=_C2752( C1819 C2752 ) C1819_=_C2942( C1819 C2942 ) C1819_=_C3026( C1819 C3026 ) C1819_=_C3173( C1819 C3173 ) C1819_=_C3224( C1819 C3224 ) C1819_=_C3344( C1819 C3344 ) \nC1819_=_C3443( C1819 C3443 ) C1819_=_C3673( C1819 C3673 ) C1819_=_C3750( C1819 C3750 ) C1819_=_C3971( C1819 C3971 ) C1819_=_C3972( C1819 C3972 ) C1819_=_C3973( C1819 C3973 ) \nC1819_=_C3974( C1819 C3974 ) C1819_=_C3975( C1819 C3975 ) C1819_=_C3976( C1819 C3976 ) C1821_=_C2648( C1821 C2648 ) C1821_=_C2754( C1821 C2754 ) C1821_=_C2807( C1821 C2807 ) \nC1821_=_C2943( C1821 C2943 ) C1821_=_C3214( C1821 C3214 ) C1821_=_C3558( C1821 C3558 ) C1821_=_C3739( C1821 C3739 ) C1821_=_C3755( C1821 C3755 ) C1821_=_C3763( C1821 C3763 ) \nC1821_=_C3824( C1821 C3824 ) C1821_=_C3849( C1821 C3849 ) C1821_=_C3871( C1821 C3871 ) C1821_=_C3972( C1821 C3972 ) C1821_=_C4020( C1821 C4020 ) C1821_=_C4021( C1821 C4021 ) \nC1821_=_C4022( C1821 C4022 ) C1821_=_C4023( C1821 C4023 ) C1821_=_C4024( C1821 C4024 ) C1821_=_C4025( C1821 C4025 ) C1821_=_C4026( C1821 C4026 ) C1821_=_C4027( C1821 C4027 ) \nC1958_=_C2581( C1958 C2581 ) C1958_=_C2729( C1958 C2729 ) C1958_=_C2743( C1958 C2743 ) C1958_=_C2893( C1958 C2893 ) C1958_=_C2931( C1958 C2931 ) C1958_=_C3193( C1958 C3193 ) \nC1958_=_C3219( C1958 C3219 ) C1958_=_C3220( C1958 C3220 ) C1958_=_C3221( C1958 C3221 ) C1958_=_C3222( C1958 C3222 ) C1958_=_C3223( C1958 C3223 ) C1958_=_C3224( C1958 C3224 ) \nC1958_=_C3226( C1958 C3226 ) C1958_=_C3227( C1958 C3227 ) C1958_=_C3228( C1958 C3228 ) C1958_=_C3229( C1958 C3229 ) C1958_=_C3230( C1958 C3230 ) C1958_=_C3231( C1958 C3231 ) \nC2152_=_C2156( C2152 C2156 ) C2152_=_C2417( C2152 C2417 ) C2152_=_C2745( C2152 C2745 ) C2152_=_C2932( C2152 C2932 ) C2152_=_C3023( C2152 C3023 ) C2152_=_C3219( C2152 C3219 ) \nC2152_=_C3339( C2152 C3339 ) C2152_=_C3438( C2152 C3438 ) C2152_=_C3510( C2152 C3510 ) C2152_=_C3551( C2152 C3551 ) C2152_=_C3552( C2152 C3552 ) C2152_=_C3553( C2152 C3553 ) \nC2152_=_C3554( C2152 C3554 ) C2152_=_C3555( C2152 C3555 ) C2152_=_C3557( C2152 C3557 ) C2152_=_C3558( C2152 C3558 ) C2152_=_C3559( C2152 C3559 ) C2152_=_C3560( C2152 C3560 ) \nC2152_=_C3561( C2152 C3561 ) C2156_=_C2681( C2156 C2681 ) C2156_=_C2752( C2156 C2752 ) C2156_=_C2942( C2156 C2942 ) C2156_=_C3026( C2156 C3026 ) C2156_=_C3173( C2156 C3173 ) \nC2156_=_C3224( C2156 C3224 ) C2156_=_C3344( C2156 C3344 ) C2156_=_C3443( C2156 C3443 ) C2156_=_C3673( C2156 C3673 ) C2156_=_C3750( C2156 C3750 ) C2156_=_C3971( C2156 C3971 ) \nC2156_=_C3972( C2156 C3972 ) C2156_=_C3973( C2156 C3973 ) C2156_=_C3974( C2156 C3974 ) C2156_=_C3975( C2156 C3975 ) C2156_=_C3976( C2156 C3976 ) C2417_=_C2745( C2417 C2745 ) \nC2417_=_C2932( C2417 C2932 ) C2417_=_C3023( C2417 C3023 ) C2417_=_C3219( C2417 C3219 ) C2417_=_C3339( C2417 C3339 ) C2417_=_C3438( C2417 C3438 ) C2417_=_C3510( C2417 C3510 ) \nC2417_=_C3551( C2417 C3551 ) C2417_=_C3552( C2417 C3552 ) C2417_=_C3553( C2417 C3553 ) C2417_=_C3554( C2417 C3554 ) C2417_=_C3555( C2417 C3555 ) C2417_=_C3557( C2417 C3557 ) \nC2417_=_C3558( C2417 C3558 ) C2417_=_C3559( C2417 C3559 ) C2417_=_C3560( C2417 C3560 ) C2417_=_C3561( C2417 C3561 ) C2581_=_C2729( C2581 C2729 ) C2581_=_C2743( C2581 C2743 ) \nC2581_=_C2893( C2581 C2893 ) C2581_=_C2931( C2581 C2931 ) C2581_=_C3193( C2581 C3193 ) C2581_=_C3219( C2581 C3219 ) C2581_=_C3220( C2581 C3220 ) C2581_=_C3221( C2581 C3221 ) \nC2581_=_C3222( C2581 C3222 ) C2581_=_C3223( C2581 C3223 ) C2581_=_C3224( C2581 C3224 ) C2581_=_C3226( C2581 C3226 ) C2581_=_C3227( C2581 C3227 ) C2581_=_C3228( C2581 C3228 ) \nC2581_=_C3229( C2581 C3229 ) C2581_=_C3230( C2581 C3230 ) C2581_=_C3231( C2581 C3231 ) C2648_=_C2754( C2648 C2754 ) C2648_=_C2807( C2648 C2807 ) C2648_=_C2943( C2648 C2943 ) \nC2648_=_C3214( C2648 C3214 ) C2648_=_C3558( C2648 C3558 ) C2648_=_C3739( C2648 C3739 ) C2648_=_C3755( C2648 C3755 ) C2648_=_C3763( C2648 C3763 ) C2648_=_C3824( C2648 C3824 ) \nC2648_=_C3849( C2648 C3849 ) C2648_=_C3871( C2648 C3871 ) C2648_=_C3972( C2648 C3972 ) C2648_=_C4020( C2648 C4020 ) C2648_=_C4021( C2648 C4021 ) C2648_=_C4022( C2648 C4022 ) \nC2648_=_C4023( C2648 C4023 ) C2648_=_C4024( C2648 C4024 ) C2648_=_C4025( C2648 C4025 ) C2648_=_C4026( C2648 C4026 ) C2648_=_C4027( C2648 C4027 ) C2681_=_C2752( C2681 C2752 ) \nC2681_=_C2942( C2681 C2942 ) C2681_=_C3026( C2681 C3026 ) C2681_=_C3173( C2681 C3173 ) C2681_=_C3224( C2681 C3224 ) C2681_=_C3344( C2681 C3344 ) C2681_=_C3443( C2681 C3443 ) \nC2681_=_C3673( C2681 C3673 ) C2681_=_C3750( C2681 C3750 ) C2681_=_C3971( C2681 C3971 ) C2681_=_C3972( C2681 C3972 ) C2681_=_C3973( C2681 C3973 ) C2681_=_C3974( C2681 C3974 ) \nC2681_=_C3975( C2681 C3975 ) C2681_=_C3976( C2681 C3976 ) C2729_=_C2743( C2729 C2743 ) C2729_=_C2893( C2729 C2893 ) C2729_=_C2931( C2729 C2931 ) C2729_=_C3193( C2729 C3193 ) \nC2729_=_C3219( C2729 C3219 ) C2729_=_C3220( C2729 C3220 ) C2729_=_C3221( C2729 C3221 ) C2729_=_C3222( C2729 C3222 ) C2729_=_C3223( C2729 C3223 ) C2729_=_C3224( C2729 C3224 ) \nC2729_=_C3226( C2729 C3226 ) C2729_=_C3227( C2729 C3227 ) C2729_=_C3228( C2729 C3228 ) C2729_=_C3229( C2729 C3229 ) C2729_=_C3230( C2729 C3230 ) C2729_=_C3231( C2729 C3231 ) \nC2743_=_C2745( C2743 C2745 ) C2743_=_C2752( C2743 C2752 ) C2743_=_C2754( C2743 C2754 ) C2743_=_C2893( C2743 C2893 ) C2743_=_C2931( C2743 C2931 ) C2743_=_C3193( C2743 C3193 ) \nC2743_=_C3219( C2743 C3219 ) C2743_=_C3220( C2743 C3220 ) C2743_=_C3221( C2743 C3221 ) C2743_=_C3222( C2743 C3222 ) C2743_=_C3223( C2743 C3223 ) C2743_=_C3224( C2743 C3224 ) \nC2743_=_C3226( C2743 C3226 ) C2743_=_C3227( C2743 C3227 ) C2743_=_C3228( C2743 C3228 ) C2743_=_C3229( C2743 C3229 ) C2743_=_C3230( C2743 C3230 ) C2743_=_C3231( C2743 C3231 ) \nC2745_=_C2752( C2745 C2752 ) C2745_=_C2754( C2745 C2754 ) C2745_=_C2932( C2745 C2932 ) C2745_=_C3023( C2745 C3023 ) C2745_=_C3219( C2745 C3219 ) C2745_=_C3339( C2745 C3339 ) \nC2745_=_C3438( C2745 C3438 ) C2745_=_C3510( C2745 C3510 ) C2745_=_C3551( C2745 C3551 ) C2745_=_C3552( C2745 C3552 ) C2745_=_C3553( C2745 C3553 ) C2745_=_C3554( C2745 C3554 ) \nC2745_=_C3555( C2745 C3555 ) C2745_=_C3557( C2745 C3557 ) C2745_=_C3558( C2745 C3558 ) C2745_=_C3559( C2745 C3559 ) C2745_=_C3560( C2745 C3560 ) C2745_=_C3561( C2745 C3561 ) \nC2752_=_C2754( C2752 C2754 ) C2752_=_C2942( C2752 C2942 ) C2752_=_C3026( C2752 C3026 ) C2752_=_C3173( C2752 C3173 ) C2752_=_C3224( C2752 C3224 ) C2752_=_C3344( C2752 C3344 ) \nC2752_=_C3443( C2752 C3443 ) C2752_=_C3673( C2752 C3673 ) C2752_=_C3750( C2752 C3750 ) C2752_=_C3971( C2752 C3971 ) C2752_=_C3972( C2752 C3972 ) C2752_=_C3973( C2752 C3973 ) \nC2752_=_C3974( C2752 C3974 ) C2752_=_C3975( C2752 C3975 ) C2752_=_C3976( C2752 C3976 ) C2754_=_C2807( C2754 C2807 ) C2754_=_C2943( C2754 C2943 ) C2754_=_C3214( C2754 C3214 ) \nC2754_=_C3558( C2754 C3558 ) C2754_=_C3739( C2754 C3739 ) C2754_=_C3755( C2754 C3755 ) C2754_=_C3763( C2754 C3763 ) C2754_=_C3824( C2754 C3824 ) C2754_=_C3849( C2754 C3849 ) \nC2754_=_C3871( C2754 C3871 ) C2754_=_C3972( C2754 C3972 ) C2754_=_C4020( C2754 C4020 ) C2754_=_C4021( C2754 C4021 ) C2754_=_C4022( C2754 C4022 ) C2754_=_C4023( C2754 C4023 ) \nC2754_=_C4024( C2754 C4024 ) C2754_=_C4025( C2754 C4025 ) C2754_=_C4026( C2754 C4026 ) C2754_=_C4027( C2754 C4027 ) C2807_=_C2943( C2807 C2943 ) C2807_=_C3214( C2807 C3214 ) \nC2807_=_C3558( C2807 C3558 ) C2807_=_C3739( C2807 C3739 ) C2807_=_C3755( C2807 C3755 ) C2807_=_C3763( C2807 C3763 ) C2807_=_C3824( C2807 C3824 ) C2807_=_C3849( C2807 C3849 ) \nC2807_=_C3871( C2807 C3871 ) C2807_=_C3972( C2807 C3972 ) C2807_=_C4020( C2807 C4020 ) C2807_=_C4021( C2807 C4021 ) C2807_=_C4022( C2807 C4022 ) C2807_=_C4023( C2807 C4023 ) \nC2807_=_C4024( C2807 C4024 ) C2807_=_C4025( C2807 C4025 ) C2807_=_C4026( C2807 C4026 ) C2807_=_C4027( C2807 C4027 ) C2893_=_C2931( C2893 C2931 ) C2893_=_C3193( C2893 C3193 ) \nC2893_=_C3219( C2893 C3219 ) C2893_=_C3220( C2893 C3220 ) C2893_=_C3221( C2893 C3221 ) C2893_=_C3222( C2893 C3222 ) C2893_=_C3223( C2893 C3223 ) C2893_=_C3224( C2893 C3224 ) \nC2893_=_C3226( C2893 C3226 ) C2893_=_C3227( C2893 C3227 ) C2893_=_C3228( C2893 C3228 ) C2893_=_C3229( C2893 C3229 ) C2893_=_C3230( C2893 C3230 ) C2893_=_C3231( C2893 C3231 ) \nC2931_=_C2932( C2931 C2932 ) C2931_=_C2942( C2931 C2942 ) C2931_=_C2943( C2931 C2943 ) C2931_=_C3193( C2931 C3193 ) C2931_=_C3219( C2931 C3219 ) C2931_=_C3220( C2931 C3220 ) \nC2931_=_C3221( C2931 C3221 ) C2931_=_C3222( C2931 C3222 ) C2931_=_C3223( C2931 C3223 ) C2931_=_C3224( C2931 C3224 ) C2931_=_C3226( C2931 C3226 ) C2931_=_C3227( C2931 C3227 ) \nC2931_=_C3228( C2931 C3228 )</w:t>
      </w:r>
    </w:p>
    <w:p>
      <w:pPr>
        <w:pStyle w:val="PreformattedText"/>
        <w:bidi w:val="0"/>
        <w:spacing w:before="0" w:after="0"/>
        <w:jc w:val="left"/>
        <w:rPr/>
      </w:pPr>
      <w:r>
        <w:rPr/>
        <w:t xml:space="preserve"> </w:t>
      </w:r>
      <w:r>
        <w:rPr/>
        <w:t>C2931_=_C3229( C2931 C3229 ) C2931_=_C3230( C2931 C3230 ) C2931_=_C3231( C2931 C3231 ) C2932_=_C2942( C2932 C2942 ) C2932_=_C2943( C2932 C2943 ) \nC2932_=_C3023( C2932 C3023 ) C2932_=_C3219( C2932 C3219 ) C2932_=_C3339( C2932 C3339 ) C2932_=_C3438( C2932 C3438 ) C2932_=_C3510( C2932 C3510 ) C2932_=_C3551( C2932 C3551 ) \nC2932_=_C3552( C2932 C3552 ) C2932_=_C3553( C2932 C3553 ) C2932_=_C3554( C2932 C3554 ) C2932_=_C3555( C2932 C3555 ) C2932_=_C3557( C2932 C3557 ) C2932_=_C3558( C2932 C3558 ) \nC2932_=_C3559( C2932 C3559 ) C2932_=_C3560( C2932 C3560 ) C2932_=_C3561( C2932 C3561 ) C2942_=_C2943( C2942 C2943 ) C2942_=_C3026( C2942 C3026 ) C2942_=_C3173( C2942 C3173 ) \nC2942_=_C3224( C2942 C3224 ) C2942_=_C3344( C2942 C3344 ) C2942_=_C3443( C2942 C3443 ) C2942_=_C3673( C2942 C3673 ) C2942_=_C3750( C2942 C3750 ) C2942_=_C3971( C2942 C3971 ) \nC2942_=_C3972( C2942 C3972 ) C2942_=_C3973( C2942 C3973 ) C2942_=_C3974( C2942 C3974 ) C2942_=_C3975( C2942 C3975 ) C2942_=_C3976( C2942 C3976 ) C2943_=_C3214( C2943 C3214 ) \nC2943_=_C3558( C2943 C3558 ) C2943_=_C3739( C2943 C3739 ) C2943_=_C3755( C2943 C3755 ) C2943_=_C3763( C2943 C3763 ) C2943_=_C3824( C2943 C3824 ) C2943_=_C3849( C2943 C3849 ) \nC2943_=_C3871( C2943 C3871 ) C2943_=_C3972( C2943 C3972 ) C2943_=_C4020( C2943 C4020 ) C2943_=_C4021( C2943 C4021 ) C2943_=_C4022( C2943 C4022 ) C2943_=_C4023( C2943 C4023 ) \nC2943_=_C4024( C2943 C4024 ) C2943_=_C4025( C2943 C4025 ) C2943_=_C4026( C2943 C4026 ) C2943_=_C4027( C2943 C4027 ) C3023_=_C3026( C3023 C3026 ) C3023_=_C3219( C3023 C3219 ) \nC3023_=_C3339( C3023 C3339 ) C3023_=_C3438( C3023 C3438 ) C3023_=_C3510( C3023 C3510 ) C3023_=_C3551( C3023 C3551 ) C3023_=_C3552( C3023 C3552 ) C3023_=_C3553( C3023 C3553 ) \nC3023_=_C3554( C3023 C3554 ) C3023_=_C3555( C3023 C3555 ) C3023_=_C3557( C3023 C3557 ) C3023_=_C3558( C3023 C3558 ) C3023_=_C3559( C3023 C3559 ) C3023_=_C3560( C3023 C3560 ) \nC3023_=_C3561( C3023 C3561 ) C3026_=_C3173( C3026 C3173 ) C3026_=_C3224( C3026 C3224 ) C3026_=_C3344( C3026 C3344 ) C3026_=_C3443( C3026 C3443 ) C3026_=_C3673( C3026 C3673 ) \nC3026_=_C3750( C3026 C3750 ) C3026_=_C3971( C3026 C3971 ) C3026_=_C3972( C3026 C3972 ) C3026_=_C3973( C3026 C3973 ) C3026_=_C3974( C3026 C3974 ) C3026_=_C3975( C3026 C3975 ) \nC3026_=_C3976( C3026 C3976 ) C3173_=_C3224( C3173 C3224 ) C3173_=_C3344( C3173 C3344 ) C3173_=_C3443( C3173 C3443 ) C3173_=_C3673( C3173 C3673 ) C3173_=_C3750( C3173 C3750 ) \nC3173_=_C3971( C3173 C3971 ) C3173_=_C3972( C3173 C3972 ) C3173_=_C3973( C3173 C3973 ) C3173_=_C3974( C3173 C3974 ) C3173_=_C3975( C3173 C3975 ) C3173_=_C3976( C3173 C3976 ) \nC3193_=_C3219( C3193 C3219 ) C3193_=_C3220( C3193 C3220 ) C3193_=_C3221( C3193 C3221 ) C3193_=_C3222( C3193 C3222 ) C3193_=_C3223( C3193 C3223 ) C3193_=_C3224( C3193 C3224 ) \nC3193_=_C3226( C3193 C3226 ) C3193_=_C3227( C3193 C3227 ) C3193_=_C3228( C3193 C3228 ) C3193_=_C3229( C3193 C3229 ) C3193_=_C3230( C3193 C3230 ) C3193_=_C3231( C3193 C3231 ) \nC3214_=_C3558( C3214 C3558 ) C3214_=_C3739( C3214 C3739 ) C3214_=_C3755( C3214 C3755 ) C3214_=_C3763( C3214 C3763 ) C3214_=_C3824( C3214 C3824 ) C3214_=_C3849( C3214 C3849 ) \nC3214_=_C3871( C3214 C3871 ) C3214_=_C3972( C3214 C3972 ) C3214_=_C4020( C3214 C4020 ) C3214_=_C4021( C3214 C4021 ) C3214_=_C4022( C3214 C4022 ) C3214_=_C4023( C3214 C4023 ) \nC3214_=_C4024( C3214 C4024 ) C3214_=_C4025( C3214 C4025 ) C3214_=_C4026( C3214 C4026 ) C3214_=_C4027( C3214 C4027 ) C3219_=_C3220( C3219 C3220 ) C3219_=_C3221( C3219 C3221 ) \nC3219_=_C3222( C3219 C3222 ) C3219_=_C3223( C3219 C3223 ) C3219_=_C3224( C3219 C3224 ) C3219_=_C3226( C3219 C3226 ) C3219_=_C3227( C3219 C3227 ) C3219_=_C3228( C3219 C3228 ) \nC3219_=_C3229( C3219 C3229 ) C3219_=_C3230( C3219 C3230 ) C3219_=_C3231( C3219 C3231 ) C3219_=_C3339( C3219 C3339 ) C3219_=_C3438( C3219 C3438 ) C3219_=_C3510( C3219 C3510 ) \nC3219_=_C3551( C3219 C3551 ) C3219_=_C3552( C3219 C3552 ) C3219_=_C3553( C3219 C3553 ) C3219_=_C3554( C3219 C3554 ) C3219_=_C3555( C3219 C3555 ) C3219_=_C3557( C3219 C3557 ) \nC3219_=_C3558( C3219 C3558 ) C3219_=_C3559( C3219 C3559 ) C3219_=_C3560( C3219 C3560 ) C3219_=_C3561( C3219 C3561 ) C3220_=_C3221( C3220 C3221 ) C3220_=_C3222( C3220 C3222 ) \nC3220_=_C3223( C3220 C3223 ) C3220_=_C3224( C3220 C3224 ) C3220_=_C3226( C3220 C3226 ) C3220_=_C3227( C3220 C3227 ) C3220_=_C3228( C3220 C3228 ) C3220_=_C3229( C3220 C3229 ) \nC3220_=_C3230( C3220 C3230 ) C3220_=_C3231( C3220 C3231 ) C3221_=_C3222( C3221 C3222 ) C3221_=_C3223( C3221 C3223 ) C3221_=_C3224( C3221 C3224 ) C3221_=_C3226( C3221 C3226 ) \nC3221_=_C3227( C3221 C3227 ) C3221_=_C3228( C3221 C3228 ) C3221_=_C3229( C3221 C3229 ) C3221_=_C3230( C3221 C3230 ) C3221_=_C3231( C3221 C3231 ) C3221_=_C3552( C3221 C3552 ) \nC3221_=_C3673( C3221 C3673 ) C3222_=_C3223( C3222 C3223 ) C3222_=_C3224( C3222 C3224 ) C3222_=_C3226( C3222 C3226 ) C3222_=_C3227( C3222 C3227 ) C3222_=_C3228( C3222 C3228 ) \nC3222_=_C3229( C3222 C3229 ) C3222_=_C3230( C3222 C3230 ) C3222_=_C3231( C3222 C3231 ) C3222_=_C3739( C3222 C3739 ) C3223_=_C3224( C3223 C3224 ) C3223_=_C3226( C3223 C3226 ) \nC3223_=_C3227( C3223 C3227 ) C3223_=_C3228( C3223 C3228 ) C3223_=_C3229( C3223 C3229 ) C3223_=_C3230( C3223 C3230 ) C3223_=_C3231( C3223 C3231 ) C3223_=_C3554( C3223 C3554 ) \nC3223_=_C3750( C3223 C3750 ) C3223_=_C3755( C3223 C3755 ) C3224_=_C3226( C3224 C3226 ) C3224_=_C3227( C3224 C3227 ) C3224_=_C3228( C3224 C3228 ) C3224_=_C3229( C3224 C3229 ) \nC3224_=_C3230( C3224 C3230 ) C3224_=_C3231( C3224 C3231 ) C3224_=_C3344( C3224 C3344 ) C3224_=_C3443( C3224 C3443 ) C3224_=_C3673( C3224 C3673 ) C3224_=_C3750( C3224 C3750 ) \nC3224_=_C3971( C3224 C3971 ) C3224_=_C3972( C3224 C3972 ) C3224_=_C3973( C3224 C3973 ) C3224_=_C3974( C3224 C3974 ) C3224_=_C3975( C3224 C3975 ) C3224_=_C3976( C3224 C3976 ) \nC3226_=_C3227( C3226 C3227 ) C3226_=_C3228( C3226 C3228 ) C3226_=_C3229( C3226 C3229 ) C3226_=_C3230( C3226 C3230 ) C3226_=_C3231( C3226 C3231 ) C3226_=_C3559( C3226 C3559 ) \nC3226_=_C3973( C3226 C3973 ) C3226_=_C4021( C3226 C4021 ) C3227_=_C3228( C3227 C3228 ) C3227_=_C3229( C3227 C3229 ) C3227_=_C3230( C3227 C3230 ) C3227_=_C3231( C3227 C3231 ) \nC3228_=_C3229( C3228 C3229 ) C3228_=_C3230( C3228 C3230 ) C3228_=_C3231( C3228 C3231 ) C3229_=_C3230( C3229 C3230 ) C3229_=_C3231( C3229 C3231 ) C3229_=_C4025( C3229 C4025 ) \nC3230_=_C3231( C3230 C3231 ) C3339_=_C3344( C3339 C3344 ) C3339_=_C3438( C3339 C3438 ) C3339_=_C3510( C3339 C3510 ) C3339_=_C3551( C3339 C3551 ) C3339_=_C3552( C3339 C3552 ) \nC3339_=_C3553( C3339 C3553 ) C3339_=_C3554( C3339 C3554 ) C3339_=_C3555( C3339 C3555 ) C3339_=_C3557( C3339 C3557 ) C3339_=_C3558( C3339 C3558 ) C3339_=_C3559( C3339 C3559 ) \nC3339_=_C3560( C3339 C3560 ) C3339_=_C3561( C3339 C3561 ) C3344_=_C3443( C3344 C3443 ) C3344_=_C3673( C3344 C3673 ) C3344_=_C3750( C3344 C3750 ) C3344_=_C3971( C3344 C3971 ) \nC3344_=_C3972( C3344 C3972 ) C3344_=_C3973( C3344 C3973 ) C3344_=_C3974( C3344 C3974 ) C3344_=_C3975( C3344 C3975 ) C3344_=_C3976( C3344 C3976 ) C3438_=_C3443( C3438 C3443 ) \nC3438_=_C3510( C3438 C3510 ) C3438_=_C3551( C3438 C3551 ) C3438_=_C3552( C3438 C3552 ) C3438_=_C3553( C3438 C3553 ) C3438_=_C3554( C3438 C3554 ) C3438_=_C3555( C3438 C3555 ) \nC3438_=_C3557( C3438 C3557 ) C3438_=_C3558( C3438 C3558 ) C3438_=_C3559( C3438 C3559 ) C3438_=_C3560( C3438 C3560 ) C3438_=_C3561( C3438 C3561 ) C3443_=_C3673( C3443 C3673 ) \nC3443_=_C3750( C3443 C3750 ) C3443_=_C3971( C3443 C3971 ) C3443_=_C3972( C3443 C3972 ) C3443_=_C3973( C3443 C3973 ) C3443_=_C3974( C3443 C3974 ) C3443_=_C3975( C3443 C3975 ) \nC3443_=_C3976( C3443 C3976 ) C3510_=_C3551( C3510 C3551 ) C3510_=_C3552( C3510 C3552 ) C3510_=_C3553( C3510 C3553 ) C3510_=_C3554( C3510 C3554 ) C3510_=_C3555( C3510 C3555 ) \nC3510_=_C3557( C3510 C3557 ) C3510_=_C3558( C3510 C3558 ) C3510_=_C3559( C3510 C3559 ) C3510_=_C3560( C3510 C3560 ) C3510_=_C3561( C3510 C3561 ) C3551_=_C3552( C3551 C3552 ) \nC3551_=_C3553( C3551 C3553 ) C3551_=_C3554( C3551 C3554 ) C3551_=_C3555( C3551 C3555 ) C3551_=_C3557( C3551 C3557 ) C3551_=_C3558( C3551 C3558 ) C3551_=_C3559( C3551 C3559 ) \nC3551_=_C3560( C3551 C3560 ) C3551_=_C3561( C3551 C3561 ) C3552_=_C3553( C3552 C3553 ) C3552_=_C3554( C3552 C3554 ) C3552_=_C3555( C3552 C3555 ) C3552_=_C3557( C3552 C3557 ) \nC3552_=_C3558( C3552 C3558 ) C3552_=_C3559( C3552 C3559 ) C3552_=_C3560( C3552 C3560 ) C3552_=_C3561( C3552 C3561 ) C3552_=_C3673( C3552 C3673 ) C3553_=_C3554( C3553 C3554 ) \nC3553_=_C3555( C3553 C3555 ) C3553_=_C3557( C3553 C3557 ) C3553_=_C3558( C3553 C3558 ) C3553_=_C3559( C3553 C3559 ) C3553_=_C3560( C3553 C3560 ) C3553_=_C3561( C3553 C3561 ) \nC3554_=_C3555( C3554 C3555 ) C3554_=_C3557( C3554 C3557 ) C3554_=_C3558( C3554 C3558 ) C3554_=_C3559( C3554 C3559 ) C3554_=_C3560( C3554 C3560 ) C3554_=_C3561( C3554 C3561 ) \nC3554_=_C3750( C3554 C3750 ) C3554_=_C3755( C3554 C3755 ) C3555_=_C3557( C3555 C3557 ) C3555_=_C3558( C3555 C3558 ) C3555_=_C3559( C3555 C3559 ) C3555_=_C3560( C3555 C3560 ) \nC3555_=_C3561( C3555 C3561 ) C3557_=_C3558( C3557 C3558 ) C3557_=_C3559( C3557 C3559 ) C3557_=_C3560( C3557 C3560 ) C3557_=_C3561( C3557 C3561 ) C3557_=_C3971( C3557 C3971 ) \nC3558_=_C3559( C3558 C3559 ) C3558_=_C3560( C3558 C3560 ) C3558_=_C3561( C3558 C3561 ) C3558_=_C3739( C3558 C3739 ) C3558_=_C3755( C3558 C3755 ) C3558_=_C3763( C3558 C3763 ) \nC3558_=_C3824( C3558 C3824 ) C3558_=_C3849( C3558 C3849 ) C3558_=_C3871( C3558 C3871 ) C3558_=_C3972( C3558 C3972 ) C3558_=_C4020( C3558 C4020 ) C3558_=_C4021( C3558 C4021 ) \nC3558_=_C4022( C3558 C4022 ) C3558_=_C4023( C3558 C4023 ) C3558_=_C4024( C3558 C4024 ) C3558_=_C4025( C3558 C4025 ) C3558_=_C4026( C3558 C4026 ) C3558_=_C4027( C3558 C4027 ) \nC3559_=_C3560( C3559 C3560 ) C3559_=_C3561( C3559 C3561 ) C3559_=_C3973( C3559 C3973 ) C3559_=_C4021( C3559 C4021 ) C3560_=_C3561( C3560 C3561 ) C3560_=_C3974( C3560 C3974 ) \nC3673_=_C3750( C3673 C3750 ) C3673_=_C3971( C3673 C3971 ) C3673_=_C3972(</w:t>
      </w:r>
    </w:p>
    <w:p>
      <w:pPr>
        <w:pStyle w:val="PreformattedText"/>
        <w:bidi w:val="0"/>
        <w:spacing w:before="0" w:after="0"/>
        <w:jc w:val="left"/>
        <w:rPr/>
      </w:pPr>
      <w:r>
        <w:rPr/>
        <w:t xml:space="preserve"> </w:t>
      </w:r>
      <w:r>
        <w:rPr/>
        <w:t>C3673 C3972 ) C3673_=_C3973( C3673 C3973 ) C3673_=_C3974( C3673 C3974 ) C3673_=_C3975( C3673 C3975 ) \nC3673_=_C3976( C3673 C3976 ) C3739_=_C3755( C3739 C3755 ) C3739_=_C3763( C3739 C3763 ) C3739_=_C3824( C3739 C3824 ) C3739_=_C3849( C3739 C3849 ) C3739_=_C3871( C3739 C3871 ) \nC3739_=_C3972( C3739 C3972 ) C3739_=_C4020( C3739 C4020 ) C3739_=_C4021( C3739 C4021 ) C3739_=_C4022( C3739 C4022 ) C3739_=_C4023( C3739 C4023 ) C3739_=_C4024( C3739 C4024 ) \nC3739_=_C4025( C3739 C4025 ) C3739_=_C4026( C3739 C4026 ) C3739_=_C4027( C3739 C4027 ) C3750_=_C3755( C3750 C3755 ) C3750_=_C3971( C3750 C3971 ) C3750_=_C3972( C3750 C3972 ) \nC3750_=_C3973( C3750 C3973 ) C3750_=_C3974( C3750 C3974 ) C3750_=_C3975( C3750 C3975 ) C3750_=_C3976( C3750 C3976 ) C3755_=_C3763( C3755 C3763 ) C3755_=_C3824( C3755 C3824 ) \nC3755_=_C3849( C3755 C3849 ) C3755_=_C3871( C3755 C3871 ) C3755_=_C3972( C3755 C3972 ) C3755_=_C4020( C3755 C4020 ) C3755_=_C4021( C3755 C4021 ) C3755_=_C4022( C3755 C4022 ) \nC3755_=_C4023( C3755 C4023 ) C3755_=_C4024( C3755 C4024 ) C3755_=_C4025( C3755 C4025 ) C3755_=_C4026( C3755 C4026 ) C3755_=_C4027( C3755 C4027 ) C3763_=_C3824( C3763 C3824 ) \nC3763_=_C3849( C3763 C3849 ) C3763_=_C3871( C3763 C3871 ) C3763_=_C3972( C3763 C3972 ) C3763_=_C4020( C3763 C4020 ) C3763_=_C4021( C3763 C4021 ) C3763_=_C4022( C3763 C4022 ) \nC3763_=_C4023( C3763 C4023 ) C3763_=_C4024( C3763 C4024 ) C3763_=_C4025( C3763 C4025 ) C3763_=_C4026( C3763 C4026 ) C3763_=_C4027( C3763 C4027 ) C3824_=_C3849( C3824 C3849 ) \nC3824_=_C3871( C3824 C3871 ) C3824_=_C3972( C3824 C3972 ) C3824_=_C4020( C3824 C4020 ) C3824_=_C4021( C3824 C4021 ) C3824_=_C4022( C3824 C4022 ) C3824_=_C4023( C3824 C4023 ) \nC3824_=_C4024( C3824 C4024 ) C3824_=_C4025( C3824 C4025 ) C3824_=_C4026( C3824 C4026 ) C3824_=_C4027( C3824 C4027 ) C3849_=_C3871( C3849 C3871 ) C3849_=_C3972( C3849 C3972 ) \nC3849_=_C4020( C3849 C4020 ) C3849_=_C4021( C3849 C4021 ) C3849_=_C4022( C3849 C4022 ) C3849_=_C4023( C3849 C4023 ) C3849_=_C4024( C3849 C4024 ) C3849_=_C4025( C3849 C4025 ) \nC3849_=_C4026( C3849 C4026 ) C3849_=_C4027( C3849 C4027 ) C3871_=_C3972( C3871 C3972 ) C3871_=_C4020( C3871 C4020 ) C3871_=_C4021( C3871 C4021 ) C3871_=_C4022( C3871 C4022 ) \nC3871_=_C4023( C3871 C4023 ) C3871_=_C4024( C3871 C4024 ) C3871_=_C4025( C3871 C4025 ) C3871_=_C4026( C3871 C4026 ) C3871_=_C4027( C3871 C4027 ) C3971_=_C3972( C3971 C3972 ) \nC3971_=_C3973( C3971 C3973 ) C3971_=_C3974( C3971 C3974 ) C3971_=_C3975( C3971 C3975 ) C3971_=_C3976( C3971 C3976 ) C3972_=_C3973( C3972 C3973 ) C3972_=_C3974( C3972 C3974 ) \nC3972_=_C3975( C3972 C3975 ) C3972_=_C3976( C3972 C3976 ) C3972_=_C4020( C3972 C4020 ) C3972_=_C4021( C3972 C4021 ) C3972_=_C4022( C3972 C4022 ) C3972_=_C4023( C3972 C4023 ) \nC3972_=_C4024( C3972 C4024 ) C3972_=_C4025( C3972 C4025 ) C3972_=_C4026( C3972 C4026 ) C3972_=_C4027( C3972 C4027 ) C3973_=_C3974( C3973 C3974 ) C3973_=_C3975( C3973 C3975 ) \nC3973_=_C3976( C3973 C3976 ) C3973_=_C4021( C3973 C4021 ) C3974_=_C3975( C3974 C3975 ) C3974_=_C3976( C3974 C3976 ) C3975_=_C3976( C3975 C3976 ) C4020_=_C4021( C4020 C4021 ) \nC4020_=_C4022( C4020 C4022 ) C4020_=_C4023( C4020 C4023 ) C4020_=_C4024( C4020 C4024 ) C4020_=_C4025( C4020 C4025 ) C4020_=_C4026( C4020 C4026 ) C4020_=_C4027( C4020 C4027 ) \nC4021_=_C4022( C4021 C4022 ) C4021_=_C4023( C4021 C4023 ) C4021_=_C4024( C4021 C4024 ) C4021_=_C4025( C4021 C4025 ) C4021_=_C4026( C4021 C4026 ) C4021_=_C4027( C4021 C4027 ) \nC4022_=_C4023( C4022 C4023 ) C4022_=_C4024( C4022 C4024 ) C4022_=_C4025( C4022 C4025 ) C4022_=_C4026( C4022 C4026 ) C4022_=_C4027( C4022 C4027 ) C4023_=_C4024( C4023 C4024 ) \nC4023_=_C4025( C4023 C4025 ) C4023_=_C4026( C4023 C4026 ) C4023_=_C4027( C4023 C4027 ) C4024_=_C4025( C4024 C4025 ) C4024_=_C4026( C4024 C4026 ) C4024_=_C4027( C4024 C4027 ) \nC4025_=_C4026( C4025 C4026 ) C4025_=_C4027( C4025 C4027 ) C4026_=_C4027( C4026 C4027 ) "];245-&gt;310[label="100: C483 C513 C583 C587 C591 \nC592 C826 C918 C926 C948 C973 \nC1058 C1076 C1285 C1302 C1378 C1431 \nC1434 C1456 C1459 C1525 C1704 C1720 \nC1722 C1727 C1728 C1744 C1792 C1812 \nC1814 C1819 C1821 C1958 C2152 C2156 \nC2417 C2581 C2648 C2681 C2729 C2743 \nC2745 C2752 C2754 C2807 C2893 C2931 \nC2932 C2942 C2943 C3023 C3026 C3173 \nC3193 C3214 C3220 C3221 C3222 C3223 \nC3226 C3227 C3228 C3229 C3230 C3231 \nC3339 C3344 C3438 C3443 C3510 C3551 \nC3552 C3553 C3554 C3555 C3557 C3559 \nC3560 C3561 C3673 C3739 C3750 C3755 \nC3763 C3824 C3849 C3871 C3971 C3973 \nC3974 C3975 C3976 C4020 C4021 C4022 \nC4023 C4024 C4025 C4026 C4027 \n1256: C483_=_C587 ,C483_=_C1058 ,C483_=_C1378 ,C483_=_C1431 ,C483_=_C1456 ,\nC483_=_C1722 ,C483_=_C1814 ,C483_=_C2152 ,C483_=_C2417 ,C483_=_C2745 ,C483_=_C2932 ,\nC483_=_C3023 ,C483_=_C3339 ,C483_=_C3438 ,C483_=_C3510 ,C483_=_C3551 ,C483_=_C3552 ,\nC483_=_C3553 ,C483_=_C3554 ,C483_=_C3555 ,C483_=_C3557 ,C483_=_C3559 ,C483_=_C3560 ,\nC483_=_C3561 ,C513_=_C591 ,C513_=_C926 ,C513_=_C973 ,C513_=_C1302 ,C513_=_C1434 ,\nC513_=_C1459 ,C513_=_C1704 ,C513_=_C1727 ,C513_=_C1819 ,C513_=_C2156 ,C513_=_C2681 ,\nC513_=_C2752 ,C513_=_C2942 ,C513_=_C3026 ,C513_=_C3173 ,C513_=_C3344 ,C513_=_C3443 ,\nC513_=_C3673 ,C513_=_C3750 ,C513_=_C3971 ,C513_=_C3973 ,C513_=_C3974 ,C513_=_C3975 ,\nC513_=_C3976 ,C583_=_C587 ,C583_=_C591 ,C583_=_C592 ,C583_=_C918 ,C583_=_C1076 ,\nC583_=_C1525 ,C583_=_C1720 ,C583_=_C1744 ,C583_=_C1792 ,C583_=_C1812 ,C583_=_C1958 ,\nC583_=_C2581 ,C583_=_C2729 ,C583_=_C2743 ,C583_=_C2893 ,C583_=_C2931 ,C583_=_C3193 ,\nC583_=_C3220 ,C583_=_C3221 ,C583_=_C3222 ,C583_=_C3223 ,C583_=_C3226 ,C583_=_C3227 ,\nC583_=_C3228 ,C583_=_C3229 ,C583_=_C3230 ,C583_=_C3231 ,C587_=_C591 ,C587_=_C592 ,\nC587_=_C1058 ,C587_=_C1378 ,C587_=_C1431 ,C587_=_C1456 ,C587_=_C1722 ,C587_=_C1814 ,\nC587_=_C2152 ,C587_=_C2417 ,C587_=_C2745 ,C587_=_C2932 ,C587_=_C3023 ,C587_=_C3339 ,\nC587_=_C3438 ,C587_=_C3510 ,C587_=_C3551 ,C587_=_C3552 ,C587_=_C3553 ,C587_=_C3554 ,\nC587_=_C3555 ,C587_=_C3557 ,C587_=_C3559 ,C587_=_C3560 ,C587_=_C3561 ,C591_=_C592 ,\nC591_=_C926 ,C591_=_C973 ,C591_=_C1302 ,C591_=_C1434 ,C591_=_C1459 ,C591_=_C1704 ,\nC591_=_C1727 ,C591_=_C1819 ,C591_=_C2156 ,C591_=_C2681 ,C591_=_C2752 ,C591_=_C2942 ,\nC591_=_C3026 ,C591_=_C3173 ,C591_=_C3344 ,C591_=_C3443 ,C591_=_C3673 ,C591_=_C3750 ,\nC591_=_C3971 ,C591_=_C3973 ,C591_=_C3974 ,C591_=_C3975 ,C591_=_C3976 ,C592_=_C826 ,\nC592_=_C948 ,C592_=_C1285 ,C592_=_C1728 ,C592_=_C1821 ,C592_=_C2648 ,C592_=_C2754 ,\nC592_=_C2807 ,C592_=_C2943 ,C592_=_C3214 ,C592_=_C3739 ,C592_=_C3755 ,C592_=_C3763 ,\nC592_=_C3824 ,C592_=_C3849 ,C592_=_C3871 ,C592_=_C4020 ,C592_=_C4021 ,C592_=_C4022 ,\nC592_=_C4023 ,C592_=_C4024 ,C592_=_C4025 ,C592_=_C4026 ,C592_=_C4027 ,C826_=_C948 ,\nC826_=_C1285 ,C826_=_C1728 ,C826_=_C1821 ,C826_=_C2648 ,C826_=_C2754 ,C826_=_C2807 ,\nC826_=_C2943 ,C826_=_C3214 ,C826_=_C3739 ,C826_=_C3755 ,C826_=_C3763 ,C826_=_C3824 ,\nC826_=_C3849 ,C826_=_C3871 ,C826_=_C4020 ,C826_=_C4021 ,C826_=_C4022 ,C826_=_C4023 ,\nC826_=_C4024 ,C826_=_C4025 ,C826_=_C4026 ,C826_=_C4027 ,C918_=_C926 ,C918_=_C1076 ,\nC918_=_C1525 ,C918_=_C1720 ,C918_=_C1744 ,C918_=_C1792 ,C918_=_C1812 ,C918_=_C1958 ,\nC918_=_C2581 ,C918_=_C2729 ,C918_=_C2743 ,C918_=_C2893 ,C918_=_C2931 ,C918_=_C3193 ,\nC918_=_C3220 ,C918_=_C3221 ,C918_=_C3222 ,C918_=_C3223 ,C918_=_C3226 ,C918_=_C3227 ,\nC918_=_C3228 ,C918_=_C3229 ,C918_=_C3230 ,C918_=_C3231 ,C926_=_C973 ,C926_=_C1302 ,\nC926_=_C1434 ,C926_=_C1459 ,C926_=_C1704 ,C926_=_C1727 ,C926_=_C1819 ,C926_=_C2156 ,\nC926_=_C2681 ,C926_=_C2752 ,C926_=_C2942 ,C926_=_C3026 ,C926_=_C3173 ,C926_=_C3344 ,\nC926_=_C3443 ,C926_=_C3673 ,C926_=_C3750 ,C926_=_C3971 ,C926_=_C3973 ,C926_=_C3974 ,\nC926_=_C3975 ,C926_=_C3976 ,C948_=_C1285 ,C948_=_C1728 ,C948_=_C1821 ,C948_=_C2648 ,\nC948_=_C2754 ,C948_=_C2807 ,C948_=_C2943 ,C948_=_C3214 ,C948_=_C3739 ,C948_=_C3755 ,\nC948_=_C3763 ,C948_=_C3824 ,C948_=_C3849 ,C948_=_C3871 ,C948_=_C4020 ,C948_=_C4021 ,\nC948_=_C4022 ,C948_=_C4023 ,C948_=_C4024 ,C948_=_C4025 ,C948_=_C4026 ,C948_=_C4027 ,\nC973_=_C1302 ,C973_=_C1434 ,C973_=_C1459 ,C973_=_C1704 ,C973_=_C1727 ,C973_=_C1819 ,\nC973_=_C2156 ,C973_=_C2681 ,C973_=_C2752 ,C973_=_C2942 ,C973_=_C3026 ,C973_=_C3173 ,\nC973_=_C3344 ,C973_=_C3443 ,C973_=_C3673 ,C973_=_C3750 ,C973_=_C3971 ,C973_=_C3973 ,\nC973_=_C3974 ,C973_=_C3975 ,C973_=_C3976 ,C1058_=_C1378 ,C1058_=_C1431 ,C1058_=_C1456 ,\nC1058_=_C1722 ,C1058_=_C1814 ,C1058_=_C2152 ,C1058_=_C2417 ,C1058_=_C2745 ,C1058_=_C2932 ,\nC1058_=_C3023 ,C1058_=_C3339 ,C1058_=_C3438 ,C1058_=_C3510 ,C1058_=_C3551 ,C1058_=_C3552 ,\nC1058_=_C3553 ,C1058_=_C3554 ,C1058_=_C3555 ,C1058_=_C3557 ,C1058_=_C3559 ,C1058_=_C3560 ,\nC1058_=_C3561 ,C1076_=_C1525 ,C1076_=_C1720 ,C1076_=_C1744 ,C1076_=_C1792 ,C1076_=_C1812 ,\nC1076_=_C1958 ,C1076_=_C2581 ,C1076_=_C2729 ,C1076_=_C2743 ,C1076_=_C2893 ,C1076_=_C2931 ,\nC1076_=_C3193 ,C1076_=_C3220 ,C1076_=_C3221 ,C1076_=_C3222 ,C1076_=_C3223 ,C1076_=_C3226 ,\nC1076_=_C3227 ,C1076_=_C3228 ,C1076_=_C3229 ,C1076_=_C3230 ,C1076_=_C3231 ,C1285_=_C1728 ,\nC1285_=_C1821 ,C1285_=_C2648 ,C1285_=_C2754 ,C1285_=_C2807 ,C1285_=_C2943 ,C1285_=_C3214 ,\nC1285_=_C3739 ,C1285_=_C3755 ,C1285_=_C3763 ,C1285_=_C3824 ,C1285_=_C3849 ,C1285_=_C3871 ,\nC1285_=_C4020 ,C1285_=_C4021 ,C1285_=_C4022 ,C1285_=_C4023 ,C1285_=_C4024 ,C1285_=_C4025 ,\nC1285_=_C4026 ,C1285_=_C4027 ,C1302_=_C1434 ,C1302_=_C1459 ,C1302_=_C1704 ,C1302_=_C1727 ,\nC1302_=_C1819 ,C1302_=_C2156 ,C1302_=_C2681 ,C1302_=_C2752 ,C1302_=_C2942 ,C1302_=_C3026 ,\nC1302_=_C3173 ,C1302_=_C3344 ,C1302_=_C3443 ,C1302_=_C3673 ,C1302_=_C3750 ,C1302_=_C3971 ,\nC1302_=_C3973 ,C1302_=_C3974 ,C1302_=_C3975 ,C1302_=_C3976 ,C1378_=_C1431 ,C1378_=_C1456 ,\nC1378_=_C1722 ,C1378_=_C1814 ,C1378_=_C2152 ,C1378_=_C2417 ,C1378_=_C2745 ,C1378_=_C2932 ,\nC1378_=_C3023 ,C1378_=_C3339 ,C1378_=_C3438 ,C1378_=_C3510 ,C1378_=_C3551 ,C1378_=_C3552 ,\nC1378_=_C3553 ,C1378_=_C3554 ,C1378_=_C3555 ,C1378_=_C3557 ,C1378_=_C3559 ,C1378_=_C3560 ,\nC1378_=_C3561 ,C1431_=_C1434 ,C1431_=_C1456</w:t>
      </w:r>
    </w:p>
    <w:p>
      <w:pPr>
        <w:pStyle w:val="PreformattedText"/>
        <w:bidi w:val="0"/>
        <w:spacing w:before="0" w:after="0"/>
        <w:jc w:val="left"/>
        <w:rPr/>
      </w:pPr>
      <w:r>
        <w:rPr/>
        <w:t xml:space="preserve"> </w:t>
      </w:r>
      <w:r>
        <w:rPr/>
        <w:t>,C1431_=_C1722 ,C1431_=_C1814 ,C1431_=_C2152 ,\nC1431_=_C2417 ,C1431_=_C2745 ,C1431_=_C2932 ,C1431_=_C3023 ,C1431_=_C3339 ,C1431_=_C3438 ,\nC1431_=_C3510 ,C1431_=_C3551 ,C1431_=_C3552 ,C1431_=_C3553 ,C1431_=_C3554 ,C1431_=_C3555 ,\nC1431_=_C3557 ,C1431_=_C3559 ,C1431_=_C3560 ,C1431_=_C3561 ,C1434_=_C1459 ,C1434_=_C1704 ,\nC1434_=_C1727 ,C1434_=_C1819 ,C1434_=_C2156 ,C1434_=_C2681 ,C1434_=_C2752 ,C1434_=_C2942 ,\nC1434_=_C3026 ,C1434_=_C3173 ,C1434_=_C3344 ,C1434_=_C3443 ,C1434_=_C3673 ,C1434_=_C3750 ,\nC1434_=_C3971 ,C1434_=_C3973 ,C1434_=_C3974 ,C1434_=_C3975 ,C1434_=_C3976 ,C1456_=_C1459 ,\nC1456_=_C1722 ,C1456_=_C1814 ,C1456_=_C2152 ,C1456_=_C2417 ,C1456_=_C2745 ,C1456_=_C2932 ,\nC1456_=_C3023 ,C1456_=_C3339 ,C1456_=_C3438 ,C1456_=_C3510 ,C1456_=_C3551 ,C1456_=_C3552 ,\nC1456_=_C3553 ,C1456_=_C3554 ,C1456_=_C3555 ,C1456_=_C3557 ,C1456_=_C3559 ,C1456_=_C3560 ,\nC1456_=_C3561 ,C1459_=_C1704 ,C1459_=_C1727 ,C1459_=_C1819 ,C1459_=_C2156 ,C1459_=_C2681 ,\nC1459_=_C2752 ,C1459_=_C2942 ,C1459_=_C3026 ,C1459_=_C3173 ,C1459_=_C3344 ,C1459_=_C3443 ,\nC1459_=_C3673 ,C1459_=_C3750 ,C1459_=_C3971 ,C1459_=_C3973 ,C1459_=_C3974 ,C1459_=_C3975 ,\nC1459_=_C3976 ,C1525_=_C1720 ,C1525_=_C1744 ,C1525_=_C1792 ,C1525_=_C1812 ,C1525_=_C1958 ,\nC1525_=_C2581 ,C1525_=_C2729 ,C1525_=_C2743 ,C1525_=_C2893 ,C1525_=_C2931 ,C1525_=_C3193 ,\nC1525_=_C3220 ,C1525_=_C3221 ,C1525_=_C3222 ,C1525_=_C3223 ,C1525_=_C3226 ,C1525_=_C3227 ,\nC1525_=_C3228 ,C1525_=_C3229 ,C1525_=_C3230 ,C1525_=_C3231 ,C1704_=_C1727 ,C1704_=_C1819 ,\nC1704_=_C2156 ,C1704_=_C2681 ,C1704_=_C2752 ,C1704_=_C2942 ,C1704_=_C3026 ,C1704_=_C3173 ,\nC1704_=_C3344 ,C1704_=_C3443 ,C1704_=_C3673 ,C1704_=_C3750 ,C1704_=_C3971 ,C1704_=_C3973 ,\nC1704_=_C3974 ,C1704_=_C3975 ,C1704_=_C3976 ,C1720_=_C1722 ,C1720_=_C1727 ,C1720_=_C1728 ,\nC1720_=_C1744 ,C1720_=_C1792 ,C1720_=_C1812 ,C1720_=_C1958 ,C1720_=_C2581 ,C1720_=_C2729 ,\nC1720_=_C2743 ,C1720_=_C2893 ,C1720_=_C2931 ,C1720_=_C3193 ,C1720_=_C3220 ,C1720_=_C3221 ,\nC1720_=_C3222 ,C1720_=_C3223 ,C1720_=_C3226 ,C1720_=_C3227 ,C1720_=_C3228 ,C1720_=_C3229 ,\nC1720_=_C3230 ,C1720_=_C3231 ,C1722_=_C1727 ,C1722_=_C1728 ,C1722_=_C1814 ,C1722_=_C2152 ,\nC1722_=_C2417 ,C1722_=_C2745 ,C1722_=_C2932 ,C1722_=_C3023 ,C1722_=_C3339 ,C1722_=_C3438 ,\nC1722_=_C3510 ,C1722_=_C3551 ,C1722_=_C3552 ,C1722_=_C3553 ,C1722_=_C3554 ,C1722_=_C3555 ,\nC1722_=_C3557 ,C1722_=_C3559 ,C1722_=_C3560 ,C1722_=_C3561 ,C1727_=_C1728 ,C1727_=_C1819 ,\nC1727_=_C2156 ,C1727_=_C2681 ,C1727_=_C2752 ,C1727_=_C2942 ,C1727_=_C3026 ,C1727_=_C3173 ,\nC1727_=_C3344 ,C1727_=_C3443 ,C1727_=_C3673 ,C1727_=_C3750 ,C1727_=_C3971 ,C1727_=_C3973 ,\nC1727_=_C3974 ,C1727_=_C3975 ,C1727_=_C3976 ,C1728_=_C1821 ,C1728_=_C2648 ,C1728_=_C2754 ,\nC1728_=_C2807 ,C1728_=_C2943 ,C1728_=_C3214 ,C1728_=_C3739 ,C1728_=_C3755 ,C1728_=_C3763 ,\nC1728_=_C3824 ,C1728_=_C3849 ,C1728_=_C3871 ,C1728_=_C4020 ,C1728_=_C4021 ,C1728_=_C4022 ,\nC1728_=_C4023 ,C1728_=_C4024 ,C1728_=_C4025 ,C1728_=_C4026 ,C1728_=_C4027 ,C1744_=_C1792 ,\nC1744_=_C1812 ,C1744_=_C1958 ,C1744_=_C2581 ,C1744_=_C2729 ,C1744_=_C2743 ,C1744_=_C2893 ,\nC1744_=_C2931 ,C1744_=_C3193 ,C1744_=_C3220 ,C1744_=_C3221 ,C1744_=_C3222 ,C1744_=_C3223 ,\nC1744_=_C3226 ,C1744_=_C3227 ,C1744_=_C3228 ,C1744_=_C3229 ,C1744_=_C3230 ,C1744_=_C3231 ,\nC1792_=_C1812 ,C1792_=_C1958 ,C1792_=_C2581 ,C1792_=_C2729 ,C1792_=_C2743 ,C1792_=_C2893 ,\nC1792_=_C2931 ,C1792_=_C3193 ,C1792_=_C3220 ,C1792_=_C3221 ,C1792_=_C3222 ,C1792_=_C3223 ,\nC1792_=_C3226 ,C1792_=_C3227 ,C1792_=_C3228 ,C1792_=_C3229 ,C1792_=_C3230 ,C1792_=_C3231 ,\nC1812_=_C1814 ,C1812_=_C1819 ,C1812_=_C1821 ,C1812_=_C1958 ,C1812_=_C2581 ,C1812_=_C2729 ,\nC1812_=_C2743 ,C1812_=_C2893 ,C1812_=_C2931 ,C1812_=_C3193 ,C1812_=_C3220 ,C1812_=_C3221 ,\nC1812_=_C3222 ,C1812_=_C3223 ,C1812_=_C3226 ,C1812_=_C3227 ,C1812_=_C3228 ,C1812_=_C3229 ,\nC1812_=_C3230 ,C1812_=_C3231 ,C1814_=_C1819 ,C1814_=_C1821 ,C1814_=_C2152 ,C1814_=_C2417 ,\nC1814_=_C2745 ,C1814_=_C2932 ,C1814_=_C3023 ,C1814_=_C3339 ,C1814_=_C3438 ,C1814_=_C3510 ,\nC1814_=_C3551 ,C1814_=_C3552 ,C1814_=_C3553 ,C1814_=_C3554 ,C1814_=_C3555 ,C1814_=_C3557 ,\nC1814_=_C3559 ,C1814_=_C3560 ,C1814_=_C3561 ,C1819_=_C1821 ,C1819_=_C2156 ,C1819_=_C2681 ,\nC1819_=_C2752 ,C1819_=_C2942 ,C1819_=_C3026 ,C1819_=_C3173 ,C1819_=_C3344 ,C1819_=_C3443 ,\nC1819_=_C3673 ,C1819_=_C3750 ,C1819_=_C3971 ,C1819_=_C3973 ,C1819_=_C3974 ,C1819_=_C3975 ,\nC1819_=_C3976 ,C1821_=_C2648 ,C1821_=_C2754 ,C1821_=_C2807 ,C1821_=_C2943 ,C1821_=_C3214 ,\nC1821_=_C3739 ,C1821_=_C3755 ,C1821_=_C3763 ,C1821_=_C3824 ,C1821_=_C3849 ,C1821_=_C3871 ,\nC1821_=_C4020 ,C1821_=_C4021 ,C1821_=_C4022 ,C1821_=_C4023 ,C1821_=_C4024 ,C1821_=_C4025 ,\nC1821_=_C4026 ,C1821_=_C4027 ,C1958_=_C2581 ,C1958_=_C2729 ,C1958_=_C2743 ,C1958_=_C2893 ,\nC1958_=_C2931 ,C1958_=_C3193 ,C1958_=_C3220 ,C1958_=_C3221 ,C1958_=_C3222 ,C1958_=_C3223 ,\nC1958_=_C3226 ,C1958_=_C3227 ,C1958_=_C3228 ,C1958_=_C3229 ,C1958_=_C3230 ,C1958_=_C3231 ,\nC2152_=_C2156 ,C2152_=_C2417 ,C2152_=_C2745 ,C2152_=_C2932 ,C2152_=_C3023 ,C2152_=_C3339 ,\nC2152_=_C3438 ,C2152_=_C3510 ,C2152_=_C3551 ,C2152_=_C3552 ,C2152_=_C3553 ,C2152_=_C3554 ,\nC2152_=_C3555 ,C2152_=_C3557 ,C2152_=_C3559 ,C2152_=_C3560 ,C2152_=_C3561 ,C2156_=_C2681 ,\nC2156_=_C2752 ,C2156_=_C2942 ,C2156_=_C3026 ,C2156_=_C3173 ,C2156_=_C3344 ,C2156_=_C3443 ,\nC2156_=_C3673 ,C2156_=_C3750 ,C2156_=_C3971 ,C2156_=_C3973 ,C2156_=_C3974 ,C2156_=_C3975 ,\nC2156_=_C3976 ,C2417_=_C2745 ,C2417_=_C2932 ,C2417_=_C3023 ,C2417_=_C3339 ,C2417_=_C3438 ,\nC2417_=_C3510 ,C2417_=_C3551 ,C2417_=_C3552 ,C2417_=_C3553 ,C2417_=_C3554 ,C2417_=_C3555 ,\nC2417_=_C3557 ,C2417_=_C3559 ,C2417_=_C3560 ,C2417_=_C3561 ,C2581_=_C2729 ,C2581_=_C2743 ,\nC2581_=_C2893 ,C2581_=_C2931 ,C2581_=_C3193 ,C2581_=_C3220 ,C2581_=_C3221 ,C2581_=_C3222 ,\nC2581_=_C3223 ,C2581_=_C3226 ,C2581_=_C3227 ,C2581_=_C3228 ,C2581_=_C3229 ,C2581_=_C3230 ,\nC2581_=_C3231 ,C2648_=_C2754 ,C2648_=_C2807 ,C2648_=_C2943 ,C2648_=_C3214 ,C2648_=_C3739 ,\nC2648_=_C3755 ,C2648_=_C3763 ,C2648_=_C3824 ,C2648_=_C3849 ,C2648_=_C3871 ,C2648_=_C4020 ,\nC2648_=_C4021 ,C2648_=_C4022 ,C2648_=_C4023 ,C2648_=_C4024 ,C2648_=_C4025 ,C2648_=_C4026 ,\nC2648_=_C4027 ,C2681_=_C2752 ,C2681_=_C2942 ,C2681_=_C3026 ,C2681_=_C3173 ,C2681_=_C3344 ,\nC2681_=_C3443 ,C2681_=_C3673 ,C2681_=_C3750 ,C2681_=_C3971 ,C2681_=_C3973 ,C2681_=_C3974 ,\nC2681_=_C3975 ,C2681_=_C3976 ,C2729_=_C2743 ,C2729_=_C2893 ,C2729_=_C2931 ,C2729_=_C3193 ,\nC2729_=_C3220 ,C2729_=_C3221 ,C2729_=_C3222 ,C2729_=_C3223 ,C2729_=_C3226 ,C2729_=_C3227 ,\nC2729_=_C3228 ,C2729_=_C3229 ,C2729_=_C3230 ,C2729_=_C3231 ,C2743_=_C2745 ,C2743_=_C2752 ,\nC2743_=_C2754 ,C2743_=_C2893 ,C2743_=_C2931 ,C2743_=_C3193 ,C2743_=_C3220 ,C2743_=_C3221 ,\nC2743_=_C3222 ,C2743_=_C3223 ,C2743_=_C3226 ,C2743_=_C3227 ,C2743_=_C3228 ,C2743_=_C3229 ,\nC2743_=_C3230 ,C2743_=_C3231 ,C2745_=_C2752 ,C2745_=_C2754 ,C2745_=_C2932 ,C2745_=_C3023 ,\nC2745_=_C3339 ,C2745_=_C3438 ,C2745_=_C3510 ,C2745_=_C3551 ,C2745_=_C3552 ,C2745_=_C3553 ,\nC2745_=_C3554 ,C2745_=_C3555 ,C2745_=_C3557 ,C2745_=_C3559 ,C2745_=_C3560 ,C2745_=_C3561 ,\nC2752_=_C2754 ,C2752_=_C2942 ,C2752_=_C3026 ,C2752_=_C3173 ,C2752_=_C3344 ,C2752_=_C3443 ,\nC2752_=_C3673 ,C2752_=_C3750 ,C2752_=_C3971 ,C2752_=_C3973 ,C2752_=_C3974 ,C2752_=_C3975 ,\nC2752_=_C3976 ,C2754_=_C2807 ,C2754_=_C2943 ,C2754_=_C3214 ,C2754_=_C3739 ,C2754_=_C3755 ,\nC2754_=_C3763 ,C2754_=_C3824 ,C2754_=_C3849 ,C2754_=_C3871 ,C2754_=_C4020 ,C2754_=_C4021 ,\nC2754_=_C4022 ,C2754_=_C4023 ,C2754_=_C4024 ,C2754_=_C4025 ,C2754_=_C4026 ,C2754_=_C4027 ,\nC2807_=_C2943 ,C2807_=_C3214 ,C2807_=_C3739 ,C2807_=_C3755 ,C2807_=_C3763 ,C2807_=_C3824 ,\nC2807_=_C3849 ,C2807_=_C3871 ,C2807_=_C4020 ,C2807_=_C4021 ,C2807_=_C4022 ,C2807_=_C4023 ,\nC2807_=_C4024 ,C2807_=_C4025 ,C2807_=_C4026 ,C2807_=_C4027 ,C2893_=_C2931 ,C2893_=_C3193 ,\nC2893_=_C3220 ,C2893_=_C3221 ,C2893_=_C3222 ,C2893_=_C3223 ,C2893_=_C3226 ,C2893_=_C3227 ,\nC2893_=_C3228 ,C2893_=_C3229 ,C2893_=_C3230 ,C2893_=_C3231 ,C2931_=_C2932 ,C2931_=_C2942 ,\nC2931_=_C2943 ,C2931_=_C3193 ,C2931_=_C3220 ,C2931_=_C3221 ,C2931_=_C3222 ,C2931_=_C3223 ,\nC2931_=_C3226 ,C2931_=_C3227 ,C2931_=_C3228 ,C2931_=_C3229 ,C2931_=_C3230 ,C2931_=_C3231 ,\nC2932_=_C2942 ,C2932_=_C2943 ,C2932_=_C3023 ,C2932_=_C3339 ,C2932_=_C3438 ,C2932_=_C3510 ,\nC2932_=_C3551 ,C2932_=_C3552 ,C2932_=_C3553 ,C2932_=_C3554 ,C2932_=_C3555 ,C2932_=_C3557 ,\nC2932_=_C3559 ,C2932_=_C3560 ,C2932_=_C3561 ,C2942_=_C2943 ,C2942_=_C3026 ,C2942_=_C3173 ,\nC2942_=_C3344 ,C2942_=_C3443 ,C2942_=_C3673 ,C2942_=_C3750 ,C2942_=_C3971 ,C2942_=_C3973 ,\nC2942_=_C3974 ,C2942_=_C3975 ,C2942_=_C3976 ,C2943_=_C3214 ,C2943_=_C3739 ,C2943_=_C3755 ,\nC2943_=_C3763 ,C2943_=_C3824 ,C2943_=_C3849 ,C2943_=_C3871 ,C2943_=_C4020 ,C2943_=_C4021 ,\nC2943_=_C4022 ,C2943_=_C4023 ,C2943_=_C4024 ,C2943_=_C4025 ,C2943_=_C4026 ,C2943_=_C4027 ,\nC3023_=_C3026 ,C3023_=_C3339 ,C3023_=_C3438 ,C3023_=_C3510 ,C3023_=_C3551 ,C3023_=_C3552 ,\nC3023_=_C3553 ,C3023_=_C3554 ,C3023_=_C3555 ,C3023_=_C3557 ,C3023_=_C3559 ,C3023_=_C3560 ,\nC3023_=_C3561 ,C3026_=_C3173 ,C3026_=_C3344 ,C3026_=_C3443 ,C3026_=_C3673 ,C3026_=_C3750 ,\nC3026_=_C3971 ,C3026_=_C3973 ,C3026_=_C3974 ,C3026_=_C3975 ,C3026_=_C3976 ,C3173_=_C3344 ,\nC3173_=_C3443 ,C3173_=_C3673 ,C3173_=_C3750 ,C3173_=_C3971 ,C3173_=_C3973 ,C3173_=_C3974 ,\nC3173_=_C3975 ,C3173_=_C3976 ,C3193_=_C3220 ,C3193_=_C3221 ,C3193_=_C3222 ,C3193_=_C3223 ,\nC3193_=_C3226 ,C3193_=_C3227 ,C3193_=_C3228 ,C3193_=_C3229 ,C3193_=_C3230 ,C3193_=_C3231 ,\nC3214_=_C3739 ,C3214_=_C3755 ,C3214_=_C3763 ,C3214_=_C3824 ,C3214_=_C3849 ,C3214_=_C3871 ,\nC3214_=_C4020 ,C3214_=_C4021 ,C3214_=_C4022 ,C3214_=_C4023 ,C3214_=_C4024 ,C3214_=_C4025 ,\nC3214_=_C4026 ,C3214_=_C4027 ,C3220_=_C3221 ,C3220_=_C3222 ,C3220_=_C3223 ,C3220_=_C3226 ,\nC3220_=_C3227 ,C3220_=_C3228 ,C3220_=_C3229 ,C3220_=_C3230 ,C3220_=_C3231 ,C3221_=_C3222 ,\nC3221_=_C3223 ,C3221_=_C3226 ,C3221_=_C3227 ,C3221_=_C3228 ,C3221_=_C3229 ,C3221_=_C3230 ,\nC3221_=_C3231</w:t>
      </w:r>
    </w:p>
    <w:p>
      <w:pPr>
        <w:pStyle w:val="PreformattedText"/>
        <w:bidi w:val="0"/>
        <w:spacing w:before="0" w:after="0"/>
        <w:jc w:val="left"/>
        <w:rPr/>
      </w:pPr>
      <w:r>
        <w:rPr/>
        <w:t xml:space="preserve"> </w:t>
      </w:r>
      <w:r>
        <w:rPr/>
        <w:t>,C3221_=_C3552 ,C3221_=_C3673 ,C3222_=_C3223 ,C3222_=_C3226 ,C3222_=_C3227 ,\nC3222_=_C3228 ,C3222_=_C3229 ,C3222_=_C3230 ,C3222_=_C3231 ,C3222_=_C3739 ,C3223_=_C3226 ,\nC3223_=_C3227 ,C3223_=_C3228 ,C3223_=_C3229 ,C3223_=_C3230 ,C3223_=_C3231 ,C3223_=_C3554 ,\nC3223_=_C3750 ,C3223_=_C3755 ,C3226_=_C3227 ,C3226_=_C3228 ,C3226_=_C3229 ,C3226_=_C3230 ,\nC3226_=_C3231 ,C3226_=_C3559 ,C3226_=_C3973 ,C3226_=_C4021 ,C3227_=_C3228 ,C3227_=_C3229 ,\nC3227_=_C3230 ,C3227_=_C3231 ,C3228_=_C3229 ,C3228_=_C3230 ,C3228_=_C3231 ,C3229_=_C3230 ,\nC3229_=_C3231 ,C3229_=_C4025 ,C3230_=_C3231 ,C3339_=_C3344 ,C3339_=_C3438 ,C3339_=_C3510 ,\nC3339_=_C3551 ,C3339_=_C3552 ,C3339_=_C3553 ,C3339_=_C3554 ,C3339_=_C3555 ,C3339_=_C3557 ,\nC3339_=_C3559 ,C3339_=_C3560 ,C3339_=_C3561 ,C3344_=_C3443 ,C3344_=_C3673 ,C3344_=_C3750 ,\nC3344_=_C3971 ,C3344_=_C3973 ,C3344_=_C3974 ,C3344_=_C3975 ,C3344_=_C3976 ,C3438_=_C3443 ,\nC3438_=_C3510 ,C3438_=_C3551 ,C3438_=_C3552 ,C3438_=_C3553 ,C3438_=_C3554 ,C3438_=_C3555 ,\nC3438_=_C3557 ,C3438_=_C3559 ,C3438_=_C3560 ,C3438_=_C3561 ,C3443_=_C3673 ,C3443_=_C3750 ,\nC3443_=_C3971 ,C3443_=_C3973 ,C3443_=_C3974 ,C3443_=_C3975 ,C3443_=_C3976 ,C3510_=_C3551 ,\nC3510_=_C3552 ,C3510_=_C3553 ,C3510_=_C3554 ,C3510_=_C3555 ,C3510_=_C3557 ,C3510_=_C3559 ,\nC3510_=_C3560 ,C3510_=_C3561 ,C3551_=_C3552 ,C3551_=_C3553 ,C3551_=_C3554 ,C3551_=_C3555 ,\nC3551_=_C3557 ,C3551_=_C3559 ,C3551_=_C3560 ,C3551_=_C3561 ,C3552_=_C3553 ,C3552_=_C3554 ,\nC3552_=_C3555 ,C3552_=_C3557 ,C3552_=_C3559 ,C3552_=_C3560 ,C3552_=_C3561 ,C3552_=_C3673 ,\nC3553_=_C3554 ,C3553_=_C3555 ,C3553_=_C3557 ,C3553_=_C3559 ,C3553_=_C3560 ,C3553_=_C3561 ,\nC3554_=_C3555 ,C3554_=_C3557 ,C3554_=_C3559 ,C3554_=_C3560 ,C3554_=_C3561 ,C3554_=_C3750 ,\nC3554_=_C3755 ,C3555_=_C3557 ,C3555_=_C3559 ,C3555_=_C3560 ,C3555_=_C3561 ,C3557_=_C3559 ,\nC3557_=_C3560 ,C3557_=_C3561 ,C3557_=_C3971 ,C3559_=_C3560 ,C3559_=_C3561 ,C3559_=_C3973 ,\nC3559_=_C4021 ,C3560_=_C3561 ,C3560_=_C3974 ,C3673_=_C3750 ,C3673_=_C3971 ,C3673_=_C3973 ,\nC3673_=_C3974 ,C3673_=_C3975 ,C3673_=_C3976 ,C3739_=_C3755 ,C3739_=_C3763 ,C3739_=_C3824 ,\nC3739_=_C3849 ,C3739_=_C3871 ,C3739_=_C4020 ,C3739_=_C4021 ,C3739_=_C4022 ,C3739_=_C4023 ,\nC3739_=_C4024 ,C3739_=_C4025 ,C3739_=_C4026 ,C3739_=_C4027 ,C3750_=_C3755 ,C3750_=_C3971 ,\nC3750_=_C3973 ,C3750_=_C3974 ,C3750_=_C3975 ,C3750_=_C3976 ,C3755_=_C3763 ,C3755_=_C3824 ,\nC3755_=_C3849 ,C3755_=_C3871 ,C3755_=_C4020 ,C3755_=_C4021 ,C3755_=_C4022 ,C3755_=_C4023 ,\nC3755_=_C4024 ,C3755_=_C4025 ,C3755_=_C4026 ,C3755_=_C4027 ,C3763_=_C3824 ,C3763_=_C3849 ,\nC3763_=_C3871 ,C3763_=_C4020 ,C3763_=_C4021 ,C3763_=_C4022 ,C3763_=_C4023 ,C3763_=_C4024 ,\nC3763_=_C4025 ,C3763_=_C4026 ,C3763_=_C4027 ,C3824_=_C3849 ,C3824_=_C3871 ,C3824_=_C4020 ,\nC3824_=_C4021 ,C3824_=_C4022 ,C3824_=_C4023 ,C3824_=_C4024 ,C3824_=_C4025 ,C3824_=_C4026 ,\nC3824_=_C4027 ,C3849_=_C3871 ,C3849_=_C4020 ,C3849_=_C4021 ,C3849_=_C4022 ,C3849_=_C4023 ,\nC3849_=_C4024 ,C3849_=_C4025 ,C3849_=_C4026 ,C3849_=_C4027 ,C3871_=_C4020 ,C3871_=_C4021 ,\nC3871_=_C4022 ,C3871_=_C4023 ,C3871_=_C4024 ,C3871_=_C4025 ,C3871_=_C4026 ,C3871_=_C4027 ,\nC3971_=_C3973 ,C3971_=_C3974 ,C3971_=_C3975 ,C3971_=_C3976 ,C3973_=_C3974 ,C3973_=_C3975 ,\nC3973_=_C3976 ,C3973_=_C4021 ,C3974_=_C3975 ,C3974_=_C3976 ,C3975_=_C3976 ,C4020_=_C4021 ,\nC4020_=_C4022 ,C4020_=_C4023 ,C4020_=_C4024 ,C4020_=_C4025 ,C4020_=_C4026 ,C4020_=_C4027 ,\nC4021_=_C4022 ,C4021_=_C4023 ,C4021_=_C4024 ,C4021_=_C4025 ,C4021_=_C4026 ,C4021_=_C4027 ,\nC4022_=_C4023 ,C4022_=_C4024 ,C4022_=_C4025 ,C4022_=_C4026 ,C4022_=_C4027 ,C4023_=_C4024 ,\nC4023_=_C4025 ,C4023_=_C4026 ,C4023_=_C4027 ,C4024_=_C4025 ,C4024_=_C4026 ,C4024_=_C4027 ,\nC4025_=_C4026 ,C4025_=_C4027 ,C4026_=_C4027 ,"];311[shape=box, label="id:311 level: 7\n108: C14 C150 C236 C267 C285 \nC314 C444 C451 C575 C576 C577 \nC578 C580 C581 C582 C583 C584 \nC585 C586 C587 C588 C589 C590 \nC591 C592 C593 C594 C595 C596 \nC597 C757 C761 C1118 C1122 C1171 \nC1373 C1416 C1605 C1624 C1711 C1716 \nC1718 C1759 C1767 C1806 C1807 C1808 \nC1810 C1811 C1812 C1813 C1814 C1815 \nC1816 C1817 C1818 C1819 C1820 C1821 \nC1822 C1823 C1824 C1825 C1826 C1953 \nC1977 C1992 C2163 C2740 C2741 C2742 \nC2743 C2744 C2745 C2746 C2747 C2748 \nC2749 C2750 C2751 C2752 C2753 C2754 \nC2755 C2756 C2757 C2758 C2759 C2931 \nC2932 C2933 C2934 C2935 C2936 C2937 \nC2938 C2939 C2940 C2941 C2942 C2943 \nC2944 C2945 C2946 C2947 C2948 C2949 \nC2950 \n1566: C14_=_C150( C14 C150 ) C14_=_C236( C14 C236 ) C14_=_C267( C14 C267 ) C14_=_C285( C14 C285 ) C14_=_C314( C14 C314 ) \nC14_=_C575( C14 C575 ) C14_=_C576( C14 C576 ) C14_=_C577( C14 C577 ) C14_=_C578( C14 C578 ) C14_=_C580( C14 C580 ) C14_=_C581( C14 C581 ) \nC14_=_C582( C14 C582 ) C14_=_C583( C14 C583 ) C14_=_C584( C14 C584 ) C14_=_C585( C14 C585 ) C14_=_C586( C14 C586 ) C14_=_C587( C14 C587 ) \nC14_=_C588( C14 C588 ) C14_=_C589( C14 C589 ) C14_=_C590( C14 C590 ) C14_=_C591( C14 C591 ) C14_=_C592( C14 C592 ) C14_=_C593( C14 C593 ) \nC14_=_C594( C14 C594 ) C14_=_C595( C14 C595 ) C14_=_C596( C14 C596 ) C14_=_C597( C14 C597 ) C150_=_C236( C150 C236 ) C150_=_C267( C150 C267 ) \nC150_=_C285( C150 C285 ) C150_=_C314( C150 C314 ) C150_=_C575( C150 C575 ) C150_=_C576( C150 C576 ) C150_=_C577( C150 C577 ) C150_=_C578( C150 C578 ) \nC150_=_C580( C150 C580 ) C150_=_C581( C150 C581 ) C150_=_C582( C150 C582 ) C150_=_C583( C150 C583 ) C150_=_C584( C150 C584 ) C150_=_C585( C150 C585 ) \nC150_=_C586( C150 C586 ) C150_=_C587( C150 C587 ) C150_=_C588( C150 C588 ) C150_=_C589( C150 C589 ) C150_=_C590( C150 C590 ) C150_=_C591( C150 C591 ) \nC150_=_C592( C150 C592 ) C150_=_C593( C150 C593 ) C150_=_C594( C150 C594 ) C150_=_C595( C150 C595 ) C150_=_C596( C150 C596 ) C150_=_C597( C150 C597 ) \nC236_=_C267( C236 C267 ) C236_=_C285( C236 C285 ) C236_=_C314( C236 C314 ) C236_=_C575( C236 C575 ) C236_=_C576( C236 C576 ) C236_=_C577( C236 C577 ) \nC236_=_C578( C236 C578 ) C236_=_C580( C236 C580 ) C236_=_C581( C236 C581 ) C236_=_C582( C236 C582 ) C236_=_C583( C236 C583 ) C236_=_C584( C236 C584 ) \nC236_=_C585( C236 C585 ) C236_=_C586( C236 C586 ) C236_=_C587( C236 C587 ) C236_=_C588( C236 C588 ) C236_=_C589( C236 C589 ) C236_=_C590( C236 C590 ) \nC236_=_C591( C236 C591 ) C236_=_C592( C236 C592 ) C236_=_C593( C236 C593 ) C236_=_C594( C236 C594 ) C236_=_C595( C236 C595 ) C236_=_C596( C236 C596 ) \nC236_=_C597( C236 C597 ) C267_=_C285( C267 C285 ) C267_=_C314( C267 C314 ) C267_=_C575( C267 C575 ) C267_=_C576( C267 C576 ) C267_=_C577( C267 C577 ) \nC267_=_C578( C267 C578 ) C267_=_C580( C267 C580 ) C267_=_C581( C267 C581 ) C267_=_C582( C267 C582 ) C267_=_C583( C267 C583 ) C267_=_C584( C267 C584 ) \nC267_=_C585( C267 C585 ) C267_=_C586( C267 C586 ) C267_=_C587( C267 C587 ) C267_=_C588( C267 C588 ) C267_=_C589( C267 C589 ) C267_=_C590( C267 C590 ) \nC267_=_C591( C267 C591 ) C267_=_C592( C267 C592 ) C267_=_C593( C267 C593 ) C267_=_C594( C267 C594 ) C267_=_C595( C267 C595 ) C267_=_C596( C267 C596 ) \nC267_=_C597( C267 C597 ) C285_=_C314( C285 C314 ) C285_=_C575( C285 C575 ) C285_=_C576( C285 C576 ) C285_=_C577( C285 C577 ) C285_=_C578( C285 C578 ) \nC285_=_C580( C285 C580 ) C285_=_C581( C285 C581 ) C285_=_C582( C285 C582 ) C285_=_C583( C285 C583 ) C285_=_C584( C285 C584 ) C285_=_C585( C285 C585 ) \nC285_=_C586( C285 C586 ) C285_=_C587( C285 C587 ) C285_=_C588( C285 C588 ) C285_=_C589( C285 C589 ) C285_=_C590( C285 C590 ) C285_=_C591( C285 C591 ) \nC285_=_C592( C285 C592 ) C285_=_C593( C285 C593 ) C285_=_C594( C285 C594 ) C285_=_C595( C285 C595 ) C285_=_C596( C285 C596 ) C285_=_C597( C285 C597 ) \nC314_=_C575( C314 C575 ) C314_=_C576( C314 C576 ) C314_=_C577( C314 C577 ) C314_=_C578( C314 C578 ) C314_=_C580( C314 C580 ) C314_=_C581( C314 C581 ) \nC314_=_C582( C314 C582 ) C314_=_C583( C314 C583 ) C314_=_C584( C314 C584 ) C314_=_C585( C314 C585 ) C314_=_C586( C314 C586 ) C314_=_C587( C314 C587 ) \nC314_=_C588( C314 C588 ) C314_=_C589( C314 C589 ) C314_=_C590( C314 C590 ) C314_=_C591( C314 C591 ) C314_=_C592( C314 C592 ) C314_=_C593( C314 C593 ) \nC314_=_C594( C314 C594 ) C314_=_C595( C314 C595 ) C314_=_C596( C314 C596 ) C314_=_C597( C314 C597 ) C444_=_C451( C444 C451 ) C444_=_C576( C444 C576 ) \nC444_=_C757( C444 C757 ) C444_=_C1118( C444 C1118 ) C444_=_C1416( C444 C1416 ) C444_=_C1624( C444 C1624 ) C444_=_C1711( C444 C1711 ) C444_=_C1759( C444 C1759 ) \nC444_=_C1806( C444 C1806 ) C444_=_C1807( C444 C1807 ) C444_=_C1808( C444 C1808 ) C444_=_C1810( C444 C1810 ) C444_=_C1811( C444 C1811 ) C444_=_C1812( C444 C1812 ) \nC444_=_C1813( C444 C1813 ) C444_=_C1814( C444 C1814 ) C444_=_C1815( C444 C1815 ) C444_=_C1816( C444 C1816 ) C444_=_C1817( C444 C1817 ) C444_=_C1818( C444 C1818 ) \nC444_=_C1819( C444 C1819 ) C444_=_C1820( C444 C1820 ) C444_=_C1821( C444 C1821 ) C444_=_C1822( C444 C1822 ) C444_=_C1823( C444 C1823 ) C444_=_C1824( C444 C1824 ) \nC444_=_C1825( C444 C1825 ) C444_=_C1826( C444 C1826 ) C451_=_C580( C451 C580 ) C451_=_C761( C451 C761 ) C451_=_C1122( C451 C1122 ) C451_=_C1605( C451 C1605 ) \nC451_=_C1718( C451 C1718 ) C451_=_C1767( C451 C1767 ) C451_=_C2740( C451 C2740 ) C451_=_C2931( C451 C2931 ) C451_=_C2932( C451 C2932 ) C451_=_C2933( C451 C2933 ) \nC451_=_C2934( C451 C2934 ) C451_=_C2935( C451 C2935 ) C451_=_C2936( C451 C2936 ) C451_=_C2937( C451 C2937 ) C451_=_C2938( C451 C2938 ) C451_=_C2939( C451 C2939 ) \nC451_=_C2940( C451 C2940 ) C451_=_C2941( C451 C2941 ) C451_=_C2942( C451 C2942 ) C451_=_C2943( C451 C2943 ) C451_=_C2944( C451 C2944 ) C451_=_C2945( C451 C2945 ) \nC451_=_C2946( C451 C2946 ) C451_=_C2947( C451 C2947 ) C451_=_C2948( C451 C2948 ) C451_=_C2949( C451 C2949 ) C451_=_C2950( C451 C2950 ) C575_=_C576( C575 C576 ) \nC575_=_C577( C575 C577 ) C575_=_C578( C575 C578 ) C575_=_C580( C575 C580 ) C575_=_C581( C575 C581 ) C575_=_C582( C575 C582 ) C575_=_C583( C575 C583 ) \nC575_=_C584( C575 C584 ) C575_=_C585( C575 C585 ) C575_=_C586( C575 C586 ) C575_=_C587( C575 C587 ) C575_=_C588( C575 C588 ) C575_=_C589( C575</w:t>
      </w:r>
    </w:p>
    <w:p>
      <w:pPr>
        <w:pStyle w:val="PreformattedText"/>
        <w:bidi w:val="0"/>
        <w:spacing w:before="0" w:after="0"/>
        <w:jc w:val="left"/>
        <w:rPr/>
      </w:pPr>
      <w:r>
        <w:rPr/>
        <w:t xml:space="preserve"> </w:t>
      </w:r>
      <w:r>
        <w:rPr/>
        <w:t>C589 ) \nC575_=_C590( C575 C590 ) C575_=_C591( C575 C591 ) C575_=_C592( C575 C592 ) C575_=_C593( C575 C593 ) C575_=_C594( C575 C594 ) C575_=_C595( C575 C595 ) \nC575_=_C596( C575 C596 ) C575_=_C597( C575 C597 ) C575_=_C1711( C575 C1711 ) C575_=_C1716( C575 C1716 ) C575_=_C1718( C575 C1718 ) C576_=_C577( C576 C577 ) \nC576_=_C578( C576 C578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595( C576 C595 ) C576_=_C596( C576 C596 ) \nC576_=_C597( C576 C597 ) C576_=_C757( C576 C757 ) C576_=_C1118( C576 C1118 ) C576_=_C1416( C576 C1416 ) C576_=_C1624( C576 C1624 ) C576_=_C1711( C576 C1711 ) \nC576_=_C1759( C576 C1759 ) C576_=_C1806( C576 C1806 ) C576_=_C1807( C576 C1807 ) C576_=_C1808( C576 C1808 ) C576_=_C1810( C576 C1810 ) C576_=_C1811( C576 C1811 ) \nC576_=_C1812( C576 C1812 ) C576_=_C1813( C576 C1813 ) C576_=_C1814( C576 C1814 ) C576_=_C1815( C576 C1815 ) C576_=_C1816( C576 C1816 ) C576_=_C1817( C576 C1817 ) \nC576_=_C1818( C576 C1818 ) C576_=_C1819( C576 C1819 ) C576_=_C1820( C576 C1820 ) C576_=_C1821( C576 C1821 ) C576_=_C1822( C576 C1822 ) C576_=_C1823( C576 C1823 ) \nC576_=_C1824( C576 C1824 ) C576_=_C1825( C576 C1825 ) C576_=_C1826( C576 C1826 ) C577_=_C578( C577 C578 ) C577_=_C580( C577 C580 ) C577_=_C581( C577 C581 ) \nC577_=_C582( C577 C582 ) C577_=_C583( C577 C583 ) C577_=_C584( C577 C584 ) C577_=_C585( C577 C585 ) C577_=_C586( C577 C586 ) C577_=_C587( C577 C587 ) \nC577_=_C588( C577 C588 ) C577_=_C589( C577 C589 ) C577_=_C590( C577 C590 ) C577_=_C591( C577 C591 ) C577_=_C592( C577 C592 ) C577_=_C593( C577 C593 ) \nC577_=_C594( C577 C594 ) C577_=_C595( C577 C595 ) C577_=_C596( C577 C596 ) C577_=_C597( C577 C597 ) C578_=_C580( C578 C580 ) C578_=_C581( C578 C581 ) \nC578_=_C582( C578 C582 ) C578_=_C583( C578 C583 ) C578_=_C584( C578 C584 ) C578_=_C585( C578 C585 ) C578_=_C586( C578 C586 ) C578_=_C587( C578 C587 ) \nC578_=_C588( C578 C588 ) C578_=_C589( C578 C589 ) C578_=_C590( C578 C590 ) C578_=_C591( C578 C591 ) C578_=_C592( C578 C592 ) C578_=_C593( C578 C593 ) \nC578_=_C594( C578 C594 ) C578_=_C595( C578 C595 ) C578_=_C596( C578 C596 ) C578_=_C597( C578 C597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761( C580 C761 ) C580_=_C1122( C580 C1122 ) C580_=_C1605( C580 C1605 ) \nC580_=_C1718( C580 C1718 ) C580_=_C1767( C580 C1767 ) C580_=_C2740( C580 C2740 ) C580_=_C2931( C580 C2931 ) C580_=_C2932( C580 C2932 ) C580_=_C2933( C580 C2933 ) \nC580_=_C2934( C580 C2934 ) C580_=_C2935( C580 C2935 ) C580_=_C2936( C580 C2936 ) C580_=_C2937( C580 C2937 ) C580_=_C2938( C580 C2938 ) C580_=_C2939( C580 C2939 ) \nC580_=_C2940( C580 C2940 ) C580_=_C2941( C580 C2941 ) C580_=_C2942( C580 C2942 ) C580_=_C2943( C580 C2943 ) C580_=_C2944( C580 C2944 ) C580_=_C2945( C580 C2945 ) \nC580_=_C2946( C580 C2946 ) C580_=_C2947( C580 C2947 ) C580_=_C2948( C580 C2948 ) C580_=_C2949( C580 C2949 ) C580_=_C2950( C580 C2950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595( C581 C595 ) C581_=_C596( C581 C596 ) C581_=_C597( C581 C597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1812( C583 C1812 ) C583_=_C2743( C583 C2743 ) C583_=_C2931( C583 C2931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1813( C584 C1813 ) C585_=_C586( C585 C586 ) C585_=_C587( C585 C587 ) C585_=_C588( C585 C588 ) C585_=_C589( C585 C589 ) C585_=_C590( C585 C590 ) \nC585_=_C591( C585 C591 ) C585_=_C592( C585 C592 ) C585_=_C593( C585 C593 ) C585_=_C594( C585 C594 ) C585_=_C595( C585 C595 ) C585_=_C596( C585 C596 ) \nC585_=_C597( C585 C597 ) C586_=_C587( C586 C587 ) C586_=_C588( C586 C588 ) C586_=_C589( C586 C589 ) C586_=_C590( C586 C590 ) C586_=_C591( C586 C591 ) \nC586_=_C592( C586 C592 ) C586_=_C593( C586 C593 ) C586_=_C594( C586 C594 ) C586_=_C595( C586 C595 ) C586_=_C596( C586 C596 ) C586_=_C597( C586 C597 ) \nC587_=_C588( C587 C588 ) C587_=_C589( C587 C589 ) C587_=_C590( C587 C590 ) C587_=_C591( C587 C591 ) C587_=_C592( C587 C592 ) C587_=_C593( C587 C593 ) \nC587_=_C594( C587 C594 ) C587_=_C595( C587 C595 ) C587_=_C596( C587 C596 ) C587_=_C597( C587 C597 ) C587_=_C1814( C587 C1814 ) C587_=_C2745( C587 C2745 ) \nC587_=_C2932( C587 C2932 ) C588_=_C589( C588 C589 ) C588_=_C590( C588 C590 ) C588_=_C591( C588 C591 ) C588_=_C592( C588 C592 ) C588_=_C593( C588 C593 ) \nC588_=_C594( C588 C594 ) C588_=_C595( C588 C595 ) C588_=_C596( C588 C596 ) C588_=_C597( C588 C597 ) C589_=_C590( C589 C590 ) C589_=_C591( C589 C591 ) \nC589_=_C592( C589 C592 ) C589_=_C593( C589 C593 ) C589_=_C594( C589 C594 ) C589_=_C595( C589 C595 ) C589_=_C596( C589 C596 ) C589_=_C597( C589 C597 ) \nC589_=_C1816( C589 C1816 ) C589_=_C2747( C589 C2747 ) C589_=_C2936( C589 C2936 ) C590_=_C591( C590 C591 ) C590_=_C592( C590 C592 ) C590_=_C593( C590 C593 ) \nC590_=_C594( C590 C594 ) C590_=_C595( C590 C595 ) C590_=_C596( C590 C596 ) C590_=_C597( C590 C597 ) C590_=_C2941( C590 C2941 ) C591_=_C592( C591 C592 ) \nC591_=_C593( C591 C593 ) C591_=_C594( C591 C594 ) C591_=_C595( C591 C595 ) C591_=_C596( C591 C596 ) C591_=_C597( C591 C597 ) C591_=_C1819( C591 C1819 ) \nC591_=_C2752( C591 C2752 ) C591_=_C2942( C591 C2942 ) C592_=_C593( C592 C593 ) C592_=_C594( C592 C594 ) C592_=_C595( C592 C595 ) C592_=_C596( C592 C596 ) \nC592_=_C597( C592 C597 ) C592_=_C1821( C592 C1821 ) C592_=_C2754( C592 C2754 ) C592_=_C2943( C592 C2943 ) C593_=_C594( C593 C594 ) C593_=_C595( C593 C595 ) \nC593_=_C596( C593 C596 ) C593_=_C597( C593 C597 ) C593_=_C1822( C593 C1822 ) C593_=_C2756( C593 C2756 ) C593_=_C2944( C593 C2944 ) C594_=_C595( C594 C595 ) \nC594_=_C596( C594 C596 ) C594_=_C597( C594 C597 ) C595_=_C596( C595 C596 ) C595_=_C597( C595 C597 ) C596_=_C597( C596 C597 ) C597_=_C2758( C597 C2758 ) \nC757_=_C761( C757 C761 ) C757_=_C1118( C757 C1118 ) C757_=_C1416( C757 C1416 ) C757_=_C1624( C757 C1624 ) C757_=_C1711( C757 C1711 ) C757_=_C1759( C757 C1759 ) \nC757_=_C1806( C757 C1806 ) C757_=_C1807( C757 C1807 ) C757_=_C1808( C757 C1808 ) C757_=_C1810( C757 C1810 ) C757_=_C1811( C757 C1811 ) C757_=_C1812( C757 C1812 ) \nC757_=_C1813( C757 C1813 ) C757_=_C1814( C757 C1814 ) C757_=_C1815( C757 C1815 ) C757_=_C1816( C757 C1816 ) C757_=_C1817( C757 C1817 ) C757_=_C1818( C757 C1818 ) \nC757_=_C1819( C757 C1819 ) C757_=_C1820( C757 C1820 ) C757_=_C1821( C757 C1821 ) C757_=_C1822( C757 C1822 ) C757_=_C1823( C757 C1823 ) C757_=_C1824( C757 C1824 ) \nC757_=_C1825( C757 C1825 ) C757_=_C1826( C757 C1826 ) C761_=_C1122( C761 C1122 ) C761_=_C1605( C761 C1605 ) C761_=_C1718( C761 C1718 ) C761_=_C1767( C761 C1767 ) \nC761_=_C2740( C761 C2740 ) C761_=_C2931( C761 C2931 ) C761_=_C2932( C761 C2932 ) C761_=_C2933( C761 C2933 ) C761_=_C2934( C761 C2934 ) C761_=_C2935( C761 C2935 ) \nC761_=_C2936( C761 C2936 ) C761_=_C2937( C761 C2937 ) C761_=_C2938( C761 C2938 ) C761_=_C2939( C761 C2939 ) C761_=_C2940( C761 C2940 ) C761_=_C2941( C761 C2941 ) \nC761_=_C2942( C761 C2942 ) C761_=_C2943( C761 C2943 ) C761_=_C2944( C761 C2944 ) C761_=_C2945( C761 C2945 ) C761_=_C2946( C761 C2946 ) C761_=_C2947( C761 C2947 ) \nC761_=_C2948( C761 C2948 ) C761_=_C2949( C761 C2949 ) C761_=_C2950( C761 C2950 ) C1118_=_C1122( C1118 C1122 ) C1118_=_C1416( C1118 C1416 ) C1118_=_C1624( C1118 C1624 ) \nC1118_=_C1711( C1118 C1711 ) C1118_=_C1759( C1118 C1759 ) C1118_=_C1806( C1118 C1806 ) C1118_=_C1807( C1118 C1807 ) C1118_=_C1808( C1118 C1808 ) C1118_=_C1810( C1118 C1810 ) \nC1118_=_C1811( C1118 C1811 ) C1118_=_C1812( C1118 C1812 ) C1118_=_C1813( C1118 C1813 ) C1118_=_C1814( C1118 C1814 ) C1118_=_C1815( C1118 C1815 ) C1118_=_C1816( C1118 C1816 ) \nC1118_=_C1817( C1118 C1817 ) C1118_=_C1818( C1118 C1818 ) C1118_=_C1819( C1118 C1819 ) C1118_=_C1820( C1118 C1820 ) C1118_=_C1821( C1118 C1821 ) C1118_=_C1822( C1118 C1822 ) \nC1118_=_C1823( C1118 C1823 ) C1118_=_C1824( C1118 C1824 ) C1118_=_C1825( C1118 C1825 ) C1118_=_C1826( C1118 C1826 ) C1122_=_C1605( C1122 C1605 ) C1122_=_C1718( C1122 C1718 ) \nC1122_=_C1767( C1122 C1767 ) C1122_=_C2740( C1122 C2740 ) C1122_=_C2931( C1122 C2931 ) C1122_=_C2932( C1122 C2932</w:t>
      </w:r>
    </w:p>
    <w:p>
      <w:pPr>
        <w:pStyle w:val="PreformattedText"/>
        <w:bidi w:val="0"/>
        <w:spacing w:before="0" w:after="0"/>
        <w:jc w:val="left"/>
        <w:rPr/>
      </w:pPr>
      <w:r>
        <w:rPr/>
        <w:t xml:space="preserve"> </w:t>
      </w:r>
      <w:r>
        <w:rPr/>
        <w:t>) C1122_=_C2933( C1122 C2933 ) C1122_=_C2934( C1122 C2934 ) \nC1122_=_C2935( C1122 C2935 ) C1122_=_C2936( C1122 C2936 ) C1122_=_C2937( C1122 C2937 ) C1122_=_C2938( C1122 C2938 ) C1122_=_C2939( C1122 C2939 ) C1122_=_C2940( C1122 C2940 ) \nC1122_=_C2941( C1122 C2941 ) C1122_=_C2942( C1122 C2942 ) C1122_=_C2943( C1122 C2943 ) C1122_=_C2944( C1122 C2944 ) C1122_=_C2945( C1122 C2945 ) C1122_=_C2946( C1122 C2946 ) \nC1122_=_C2947( C1122 C2947 ) C1122_=_C2948( C1122 C2948 ) C1122_=_C2949( C1122 C2949 ) C1122_=_C2950( C1122 C2950 ) C1171_=_C1373( C1171 C1373 ) C1171_=_C1716( C1171 C1716 ) \nC1171_=_C1808( C1171 C1808 ) C1171_=_C1953( C1171 C1953 ) C1171_=_C1977( C1171 C1977 ) C1171_=_C1992( C1171 C1992 ) C1171_=_C2163( C1171 C2163 ) C1171_=_C2740( C1171 C2740 ) \nC1171_=_C2741( C1171 C2741 ) C1171_=_C2742( C1171 C2742 ) C1171_=_C2743( C1171 C2743 ) C1171_=_C2744( C1171 C2744 ) C1171_=_C2745( C1171 C2745 ) C1171_=_C2746( C1171 C2746 ) \nC1171_=_C2747( C1171 C2747 ) C1171_=_C2748( C1171 C2748 ) C1171_=_C2749( C1171 C2749 ) C1171_=_C2750( C1171 C2750 ) C1171_=_C2751( C1171 C2751 ) C1171_=_C2752( C1171 C2752 ) \nC1171_=_C2753( C1171 C2753 ) C1171_=_C2754( C1171 C2754 ) C1171_=_C2755( C1171 C2755 ) C1171_=_C2756( C1171 C2756 ) C1171_=_C2757( C1171 C2757 ) C1171_=_C2758( C1171 C2758 ) \nC1171_=_C2759( C1171 C2759 ) C1373_=_C1716( C1373 C1716 ) C1373_=_C1808( C1373 C1808 ) C1373_=_C1953( C1373 C1953 ) C1373_=_C1977( C1373 C1977 ) C1373_=_C1992( C1373 C1992 ) \nC1373_=_C2163( C1373 C2163 ) C1373_=_C2740( C1373 C2740 ) C1373_=_C2741( C1373 C2741 ) C1373_=_C2742( C1373 C2742 ) C1373_=_C2743( C1373 C2743 ) C1373_=_C2744( C1373 C2744 ) \nC1373_=_C2745( C1373 C2745 ) C1373_=_C2746( C1373 C2746 ) C1373_=_C2747( C1373 C2747 ) C1373_=_C2748( C1373 C2748 ) C1373_=_C2749( C1373 C2749 ) C1373_=_C2750( C1373 C2750 ) \nC1373_=_C2751( C1373 C2751 ) C1373_=_C2752( C1373 C2752 ) C1373_=_C2753( C1373 C2753 ) C1373_=_C2754( C1373 C2754 ) C1373_=_C2755( C1373 C2755 ) C1373_=_C2756( C1373 C2756 ) \nC1373_=_C2757( C1373 C2757 ) C1373_=_C2758( C1373 C2758 ) C1373_=_C2759( C1373 C2759 ) C1416_=_C1624( C1416 C1624 ) C1416_=_C1711( C1416 C1711 ) C1416_=_C1759( C1416 C1759 ) \nC1416_=_C1806( C1416 C1806 ) C1416_=_C1807( C1416 C1807 ) C1416_=_C1808( C1416 C1808 ) C1416_=_C1810( C1416 C1810 ) C1416_=_C1811( C1416 C1811 ) C1416_=_C1812( C1416 C1812 ) \nC1416_=_C1813( C1416 C1813 ) C1416_=_C1814( C1416 C1814 ) C1416_=_C1815( C1416 C1815 ) C1416_=_C1816( C1416 C1816 ) C1416_=_C1817( C1416 C1817 ) C1416_=_C1818( C1416 C1818 ) \nC1416_=_C1819( C1416 C1819 ) C1416_=_C1820( C1416 C1820 ) C1416_=_C1821( C1416 C1821 ) C1416_=_C1822( C1416 C1822 ) C1416_=_C1823( C1416 C1823 ) C1416_=_C1824( C1416 C1824 ) \nC1416_=_C1825( C1416 C1825 ) C1416_=_C1826( C1416 C1826 ) C1605_=_C1718( C1605 C1718 ) C1605_=_C1767( C1605 C1767 ) C1605_=_C2740( C1605 C2740 ) C1605_=_C2931( C1605 C2931 ) \nC1605_=_C2932( C1605 C2932 ) C1605_=_C2933( C1605 C2933 ) C1605_=_C2934( C1605 C2934 ) C1605_=_C2935( C1605 C2935 ) C1605_=_C2936( C1605 C2936 ) C1605_=_C2937( C1605 C2937 ) \nC1605_=_C2938( C1605 C2938 ) C1605_=_C2939( C1605 C2939 ) C1605_=_C2940( C1605 C2940 ) C1605_=_C2941( C1605 C2941 ) C1605_=_C2942( C1605 C2942 ) C1605_=_C2943( C1605 C2943 ) \nC1605_=_C2944( C1605 C2944 ) C1605_=_C2945( C1605 C2945 ) C1605_=_C2946( C1605 C2946 ) C1605_=_C2947( C1605 C2947 ) C1605_=_C2948( C1605 C2948 ) C1605_=_C2949( C1605 C2949 ) \nC1605_=_C2950( C1605 C2950 ) C1624_=_C1711( C1624 C1711 ) C1624_=_C1759( C1624 C1759 ) C1624_=_C1806( C1624 C1806 ) C1624_=_C1807( C1624 C1807 ) C1624_=_C1808( C1624 C1808 ) \nC1624_=_C1810( C1624 C1810 ) C1624_=_C1811( C1624 C1811 ) C1624_=_C1812( C1624 C1812 ) C1624_=_C1813( C1624 C1813 ) C1624_=_C1814( C1624 C1814 ) C1624_=_C1815( C1624 C1815 ) \nC1624_=_C1816( C1624 C1816 ) C1624_=_C1817( C1624 C1817 ) C1624_=_C1818( C1624 C1818 ) C1624_=_C1819( C1624 C1819 ) C1624_=_C1820( C1624 C1820 ) C1624_=_C1821( C1624 C1821 ) \nC1624_=_C1822( C1624 C1822 ) C1624_=_C1823( C1624 C1823 ) C1624_=_C1824( C1624 C1824 ) C1624_=_C1825( C1624 C1825 ) C1624_=_C1826( C1624 C1826 ) C1711_=_C1716( C1711 C1716 ) \nC1711_=_C1718( C1711 C1718 ) C1711_=_C1759( C1711 C1759 ) C1711_=_C1806( C1711 C1806 ) C1711_=_C1807( C1711 C1807 ) C1711_=_C1808( C1711 C1808 ) C1711_=_C1810( C1711 C1810 ) \nC1711_=_C1811( C1711 C1811 ) C1711_=_C1812( C1711 C1812 ) C1711_=_C1813( C1711 C1813 ) C1711_=_C1814( C1711 C1814 ) C1711_=_C1815( C1711 C1815 ) C1711_=_C1816( C1711 C1816 ) \nC1711_=_C1817( C1711 C1817 ) C1711_=_C1818( C1711 C1818 ) C1711_=_C1819( C1711 C1819 ) C1711_=_C1820( C1711 C1820 ) C1711_=_C1821( C1711 C1821 ) C1711_=_C1822( C1711 C1822 ) \nC1711_=_C1823( C1711 C1823 ) C1711_=_C1824( C1711 C1824 ) C1711_=_C1825( C1711 C1825 ) C1711_=_C1826( C1711 C1826 ) C1716_=_C1718( C1716 C1718 ) C1716_=_C1808( C1716 C1808 ) \nC1716_=_C1953( C1716 C1953 ) C1716_=_C1977( C1716 C1977 ) C1716_=_C1992( C1716 C1992 ) C1716_=_C2163( C1716 C2163 ) C1716_=_C2740( C1716 C2740 ) C1716_=_C2741( C1716 C2741 ) \nC1716_=_C2742( C1716 C2742 ) C1716_=_C2743( C1716 C2743 ) C1716_=_C2744( C1716 C2744 ) C1716_=_C2745( C1716 C2745 ) C1716_=_C2746( C1716 C2746 ) C1716_=_C2747( C1716 C2747 ) \nC1716_=_C2748( C1716 C2748 ) C1716_=_C2749( C1716 C2749 ) C1716_=_C2750( C1716 C2750 ) C1716_=_C2751( C1716 C2751 ) C1716_=_C2752( C1716 C2752 ) C1716_=_C2753( C1716 C2753 ) \nC1716_=_C2754( C1716 C2754 ) C1716_=_C2755( C1716 C2755 ) C1716_=_C2756( C1716 C2756 ) C1716_=_C2757( C1716 C2757 ) C1716_=_C2758( C1716 C2758 ) C1716_=_C2759( C1716 C2759 ) \nC1718_=_C1767( C1718 C1767 ) C1718_=_C2740( C1718 C2740 ) C1718_=_C2931( C1718 C2931 ) C1718_=_C2932( C1718 C2932 ) C1718_=_C2933( C1718 C2933 ) C1718_=_C2934( C1718 C2934 ) \nC1718_=_C2935( C1718 C2935 ) C1718_=_C2936( C1718 C2936 ) C1718_=_C2937( C1718 C2937 ) C1718_=_C2938( C1718 C2938 ) C1718_=_C2939( C1718 C2939 ) C1718_=_C2940( C1718 C2940 ) \nC1718_=_C2941( C1718 C2941 ) C1718_=_C2942( C1718 C2942 ) C1718_=_C2943( C1718 C2943 ) C1718_=_C2944( C1718 C2944 ) C1718_=_C2945( C1718 C2945 ) C1718_=_C2946( C1718 C2946 ) \nC1718_=_C2947( C1718 C2947 ) C1718_=_C2948( C1718 C2948 ) C1718_=_C2949( C1718 C2949 ) C1718_=_C2950( C1718 C2950 ) C1759_=_C1767( C1759 C1767 ) C1759_=_C1806( C1759 C1806 ) \nC1759_=_C1807( C1759 C1807 ) C1759_=_C1808( C1759 C1808 ) C1759_=_C1810( C1759 C1810 ) C1759_=_C1811( C1759 C1811 ) C1759_=_C1812( C1759 C1812 ) C1759_=_C1813( C1759 C1813 ) \nC1759_=_C1814( C1759 C1814 ) C1759_=_C1815( C1759 C1815 ) C1759_=_C1816( C1759 C1816 ) C1759_=_C1817( C1759 C1817 ) C1759_=_C1818( C1759 C1818 ) C1759_=_C1819( C1759 C1819 ) \nC1759_=_C1820( C1759 C1820 ) C1759_=_C1821( C1759 C1821 ) C1759_=_C1822( C1759 C1822 ) C1759_=_C1823( C1759 C1823 ) C1759_=_C1824( C1759 C1824 ) C1759_=_C1825( C1759 C1825 ) \nC1759_=_C1826( C1759 C1826 ) C1767_=_C2740( C1767 C2740 ) C1767_=_C2931( C1767 C2931 ) C1767_=_C2932( C1767 C2932 ) C1767_=_C2933( C1767 C2933 ) C1767_=_C2934( C1767 C2934 ) \nC1767_=_C2935( C1767 C2935 ) C1767_=_C2936( C1767 C2936 ) C1767_=_C2937( C1767 C2937 ) C1767_=_C2938( C1767 C2938 ) C1767_=_C2939( C1767 C2939 ) C1767_=_C2940( C1767 C2940 ) \nC1767_=_C2941( C1767 C2941 ) C1767_=_C2942( C1767 C2942 ) C1767_=_C2943( C1767 C2943 ) C1767_=_C2944( C1767 C2944 ) C1767_=_C2945( C1767 C2945 ) C1767_=_C2946( C1767 C2946 ) \nC1767_=_C2947( C1767 C2947 ) C1767_=_C2948( C1767 C2948 ) C1767_=_C2949( C1767 C2949 ) C1767_=_C2950( C1767 C2950 ) C1806_=_C1807( C1806 C1807 ) C1806_=_C1808( C1806 C1808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6_=_C1822( C1806 C1822 ) C1806_=_C1823( C1806 C1823 ) C1806_=_C1824( C1806 C1824 ) C1806_=_C1825( C1806 C1825 ) C1806_=_C1826( C1806 C1826 ) C1807_=_C1808( C1807 C1808 ) \nC1807_=_C1810( C1807 C1810 ) C1807_=_C1811( C1807 C1811 ) C1807_=_C1812( C1807 C1812 ) C1807_=_C1813( C1807 C1813 ) C1807_=_C1814( C1807 C1814 ) C1807_=_C1815( C1807 C1815 ) \nC1807_=_C1816( C1807 C1816 ) C1807_=_C1817( C1807 C1817 ) C1807_=_C1818( C1807 C1818 ) C1807_=_C1819( C1807 C1819 ) C1807_=_C1820( C1807 C1820 ) C1807_=_C1821( C1807 C1821 ) \nC1807_=_C1822( C1807 C1822 ) C1807_=_C1823( C1807 C1823 ) C1807_=_C1824( C1807 C1824 ) C1807_=_C1825( C1807 C1825 ) C1807_=_C1826( C1807 C1826 ) C1808_=_C1810( C1808 C1810 ) \nC1808_=_C1811( C1808 C1811 ) C1808_=_C1812( C1808 C1812 ) C1808_=_C1813( C1808 C1813 ) C1808_=_C1814( C1808 C1814 ) C1808_=_C1815( C1808 C1815 ) C1808_=_C1816( C1808 C1816 ) \nC1808_=_C1817( C1808 C1817 ) C1808_=_C1818( C1808 C1818 ) C1808_=_C1819( C1808 C1819 ) C1808_=_C1820( C1808 C1820 ) C1808_=_C1821( C1808 C1821 ) C1808_=_C1822( C1808 C1822 ) \nC1808_=_C1823( C1808 C1823 ) C1808_=_C1824( C1808 C1824 ) C1808_=_C1825( C1808 C1825 ) C1808_=_C1826( C1808 C1826 ) C1808_=_C1953( C1808 C1953 ) C1808_=_C1977( C1808 C1977 ) \nC1808_=_C1992( C1808 C1992 ) C1808_=_C2163( C1808 C2163 ) C1808_=_C2740( C1808 C2740 ) C1808_=_C2741( C1808 C2741 ) C1808_=_C2742( C1808 C2742 ) C1808_=_C2743( C1808 C2743 ) \nC1808_=_C2744( C1808 C2744 ) C1808_=_C2745( C1808 C2745 ) C1808_=_C2746( C1808 C2746 ) C1808_=_C2747( C1808 C2747 ) C1808_=_C2748( C1808 C2748 ) C1808_=_C2749( C1808 C2749 ) \nC1808_=_C2750( C1808 C2750 ) C1808_=_C2751( C1808 C2751 ) C1808_=_C2752( C1808 C2752 ) C1808_=_C2753( C1808 C2753 ) C1808_=_C2754( C1808 C2754 ) C1808_=_C2755( C1808 C2755 ) \nC1808_=_C2756( C1808 C2756 ) C1808_=_C2757( C1808 C2757 ) C1808_=_C2758( C1808 C2758 ) C1808_=_C2759( C1808 C2759 ) C1810_=_C1811( C1810 C1811 ) C1810_=_C1812( C1810 C1812 ) \nC1810_=_C1813( C1810 C1813 ) C1810_=_C1814( C1810 C1814 ) C1810_=_C1815( C1810 C1815 ) C1810_=_C1816( C1810 C1816 ) C1810_=_C1817( C1810 C1817 ) C1810_=_C1818(</w:t>
      </w:r>
    </w:p>
    <w:p>
      <w:pPr>
        <w:pStyle w:val="PreformattedText"/>
        <w:bidi w:val="0"/>
        <w:spacing w:before="0" w:after="0"/>
        <w:jc w:val="left"/>
        <w:rPr/>
      </w:pPr>
      <w:r>
        <w:rPr/>
        <w:t xml:space="preserve"> </w:t>
      </w:r>
      <w:r>
        <w:rPr/>
        <w:t>C1810 C1818 ) \nC1810_=_C1819( C1810 C1819 ) C1810_=_C1820( C1810 C1820 ) C1810_=_C1821( C1810 C1821 ) C1810_=_C1822( C1810 C1822 ) C1810_=_C1823( C1810 C1823 ) C1810_=_C1824( C1810 C1824 ) \nC1810_=_C1825( C1810 C1825 ) C1810_=_C1826( C1810 C1826 ) C1811_=_C1812( C1811 C1812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2_=_C1813( C1812 C1813 ) \nC1812_=_C1814( C1812 C1814 ) C1812_=_C1815( C1812 C1815 ) C1812_=_C1816( C1812 C1816 ) C1812_=_C1817( C1812 C1817 ) C1812_=_C1818( C1812 C1818 ) C1812_=_C1819( C1812 C1819 ) \nC1812_=_C1820( C1812 C1820 ) C1812_=_C1821( C1812 C1821 ) C1812_=_C1822( C1812 C1822 ) C1812_=_C1823( C1812 C1823 ) C1812_=_C1824( C1812 C1824 ) C1812_=_C1825( C1812 C1825 ) \nC1812_=_C1826( C1812 C1826 ) C1812_=_C2743( C1812 C2743 ) C1812_=_C2931( C1812 C2931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1825( C1813 C1825 ) C1813_=_C1826( C1813 C1826 ) C1814_=_C1815( C1814 C1815 ) C1814_=_C1816( C1814 C1816 ) \nC1814_=_C1817( C1814 C1817 ) C1814_=_C1818( C1814 C1818 ) C1814_=_C1819( C1814 C1819 ) C1814_=_C1820( C1814 C1820 ) C1814_=_C1821( C1814 C1821 ) C1814_=_C1822( C1814 C1822 ) \nC1814_=_C1823( C1814 C1823 ) C1814_=_C1824( C1814 C1824 ) C1814_=_C1825( C1814 C1825 ) C1814_=_C1826( C1814 C1826 ) C1814_=_C2745( C1814 C2745 ) C1814_=_C2932( C1814 C2932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2935( C1815 C2935 ) \nC1816_=_C1817( C1816 C1817 ) C1816_=_C1818( C1816 C1818 ) C1816_=_C1819( C1816 C1819 ) C1816_=_C1820( C1816 C1820 ) C1816_=_C1821( C1816 C1821 ) C1816_=_C1822( C1816 C1822 ) \nC1816_=_C1823( C1816 C1823 ) C1816_=_C1824( C1816 C1824 ) C1816_=_C1825( C1816 C1825 ) C1816_=_C1826( C1816 C1826 ) C1816_=_C2747( C1816 C2747 ) C1816_=_C2936( C1816 C2936 ) \nC1817_=_C1818( C1817 C1818 ) C1817_=_C1819( C1817 C1819 ) C1817_=_C1820( C1817 C1820 ) C1817_=_C1821( C1817 C1821 ) C1817_=_C1822( C1817 C1822 ) C1817_=_C1823( C1817 C1823 ) \nC1817_=_C1824( C1817 C1824 ) C1817_=_C1825( C1817 C1825 ) C1817_=_C1826( C1817 C1826 ) C1817_=_C2937( C1817 C2937 ) C1818_=_C1819( C1818 C1819 ) C1818_=_C1820( C1818 C1820 ) \nC1818_=_C1821( C1818 C1821 ) C1818_=_C1822( C1818 C1822 ) C1818_=_C1823( C1818 C1823 ) C1818_=_C1824( C1818 C1824 ) C1818_=_C1825( C1818 C1825 ) C1818_=_C1826( C1818 C1826 ) \nC1819_=_C1820( C1819 C1820 ) C1819_=_C1821( C1819 C1821 ) C1819_=_C1822( C1819 C1822 ) C1819_=_C1823( C1819 C1823 ) C1819_=_C1824( C1819 C1824 ) C1819_=_C1825( C1819 C1825 ) \nC1819_=_C1826( C1819 C1826 ) C1819_=_C2752( C1819 C2752 ) C1819_=_C2942( C1819 C2942 ) C1820_=_C1821( C1820 C1821 ) C1820_=_C1822( C1820 C1822 ) C1820_=_C1823( C1820 C1823 ) \nC1820_=_C1824( C1820 C1824 ) C1820_=_C1825( C1820 C1825 ) C1820_=_C1826( C1820 C1826 ) C1821_=_C1822( C1821 C1822 ) C1821_=_C1823( C1821 C1823 ) C1821_=_C1824( C1821 C1824 ) \nC1821_=_C1825( C1821 C1825 ) C1821_=_C1826( C1821 C1826 ) C1821_=_C2754( C1821 C2754 ) C1821_=_C2943( C1821 C2943 ) C1822_=_C1823( C1822 C1823 ) C1822_=_C1824( C1822 C1824 ) \nC1822_=_C1825( C1822 C1825 ) C1822_=_C1826( C1822 C1826 ) C1822_=_C2756( C1822 C2756 ) C1822_=_C2944( C1822 C2944 ) C1823_=_C1824( C1823 C1824 ) C1823_=_C1825( C1823 C1825 ) \nC1823_=_C1826( C1823 C1826 ) C1823_=_C2945( C1823 C2945 ) C1824_=_C1825( C1824 C1825 ) C1824_=_C1826( C1824 C1826 ) C1824_=_C2948( C1824 C2948 ) C1825_=_C1826( C1825 C1826 ) \nC1826_=_C2950( C1826 C2950 ) C1953_=_C1977( C1953 C1977 ) C1953_=_C1992( C1953 C1992 ) C1953_=_C2163( C1953 C2163 ) C1953_=_C2740( C1953 C2740 ) C1953_=_C2741( C1953 C2741 ) \nC1953_=_C2742( C1953 C2742 ) C1953_=_C2743( C1953 C2743 ) C1953_=_C2744( C1953 C2744 ) C1953_=_C2745( C1953 C2745 ) C1953_=_C2746( C1953 C2746 ) C1953_=_C2747( C1953 C2747 ) \nC1953_=_C2748( C1953 C2748 ) C1953_=_C2749( C1953 C2749 ) C1953_=_C2750( C1953 C2750 ) C1953_=_C2751( C1953 C2751 ) C1953_=_C2752( C1953 C2752 ) C1953_=_C2753( C1953 C2753 ) \nC1953_=_C2754( C1953 C2754 ) C1953_=_C2755( C1953 C2755 ) C1953_=_C2756( C1953 C2756 ) C1953_=_C2757( C1953 C2757 ) C1953_=_C2758( C1953 C2758 ) C1953_=_C2759( C1953 C2759 ) \nC1977_=_C1992( C1977 C1992 ) C1977_=_C2163( C1977 C2163 ) C1977_=_C2740( C1977 C2740 ) C1977_=_C2741( C1977 C2741 ) C1977_=_C2742( C1977 C2742 ) C1977_=_C2743( C1977 C2743 ) \nC1977_=_C2744( C1977 C2744 ) C1977_=_C2745( C1977 C2745 ) C1977_=_C2746( C1977 C2746 ) C1977_=_C2747( C1977 C2747 ) C1977_=_C2748( C1977 C2748 ) C1977_=_C2749( C1977 C2749 ) \nC1977_=_C2750( C1977 C2750 ) C1977_=_C2751( C1977 C2751 ) C1977_=_C2752( C1977 C2752 ) C1977_=_C2753( C1977 C2753 ) C1977_=_C2754( C1977 C2754 ) C1977_=_C2755( C1977 C2755 ) \nC1977_=_C2756( C1977 C2756 ) C1977_=_C2757( C1977 C2757 ) C1977_=_C2758( C1977 C2758 ) C1977_=_C2759( C1977 C2759 ) C1992_=_C2163( C1992 C2163 ) C1992_=_C2740( C1992 C2740 ) \nC1992_=_C2741( C1992 C2741 ) C1992_=_C2742( C1992 C2742 ) C1992_=_C2743( C1992 C2743 ) C1992_=_C2744( C1992 C2744 ) C1992_=_C2745( C1992 C2745 ) C1992_=_C2746( C1992 C2746 ) \nC1992_=_C2747( C1992 C2747 ) C1992_=_C2748( C1992 C2748 ) C1992_=_C2749( C1992 C2749 ) C1992_=_C2750( C1992 C2750 ) C1992_=_C2751( C1992 C2751 ) C1992_=_C2752( C1992 C2752 ) \nC1992_=_C2753( C1992 C2753 ) C1992_=_C2754( C1992 C2754 ) C1992_=_C2755( C1992 C2755 ) C1992_=_C2756( C1992 C2756 ) C1992_=_C2757( C1992 C2757 ) C1992_=_C2758( C1992 C2758 ) \nC1992_=_C2759( C1992 C2759 ) C2163_=_C2740( C2163 C2740 ) C2163_=_C2741( C2163 C2741 ) C2163_=_C2742( C2163 C2742 ) C2163_=_C2743( C2163 C2743 ) C2163_=_C2744( C2163 C2744 ) \nC2163_=_C2745( C2163 C2745 ) C2163_=_C2746( C2163 C2746 ) C2163_=_C2747( C2163 C2747 ) C2163_=_C2748( C2163 C2748 ) C2163_=_C2749( C2163 C2749 ) C2163_=_C2750( C2163 C2750 ) \nC2163_=_C2751( C2163 C2751 ) C2163_=_C2752( C2163 C2752 ) C2163_=_C2753( C2163 C2753 ) C2163_=_C2754( C2163 C2754 ) C2163_=_C2755( C2163 C2755 ) C2163_=_C2756( C2163 C2756 ) \nC2163_=_C2757( C2163 C2757 ) C2163_=_C2758( C2163 C2758 ) C2163_=_C2759( C2163 C2759 ) C2740_=_C2741( C2740 C2741 ) C2740_=_C2742( C2740 C2742 ) C2740_=_C2743( C2740 C2743 ) \nC2740_=_C2744( C2740 C2744 ) C2740_=_C2745( C2740 C2745 ) C2740_=_C2746( C2740 C2746 ) C2740_=_C2747( C2740 C2747 ) C2740_=_C2748( C2740 C2748 ) C2740_=_C2749( C2740 C2749 ) \nC2740_=_C2750( C2740 C2750 ) C2740_=_C2751( C2740 C2751 ) C2740_=_C2752( C2740 C2752 ) C2740_=_C2753( C2740 C2753 ) C2740_=_C2754( C2740 C2754 ) C2740_=_C2755( C2740 C2755 ) \nC2740_=_C2756( C2740 C2756 ) C2740_=_C2757( C2740 C2757 ) C2740_=_C2758( C2740 C2758 ) C2740_=_C2759( C2740 C2759 ) C2740_=_C2931( C2740 C2931 ) C2740_=_C2932( C2740 C2932 ) \nC2740_=_C2933( C2740 C2933 ) C2740_=_C2934( C2740 C2934 ) C2740_=_C2935( C2740 C2935 ) C2740_=_C2936( C2740 C2936 ) C2740_=_C2937( C2740 C2937 ) C2740_=_C2938( C2740 C2938 ) \nC2740_=_C2939( C2740 C2939 ) C2740_=_C2940( C2740 C2940 ) C2740_=_C2941( C2740 C2941 ) C2740_=_C2942( C2740 C2942 ) C2740_=_C2943( C2740 C2943 ) C2740_=_C2944( C2740 C2944 ) \nC2740_=_C2945( C2740 C2945 ) C2740_=_C2946( C2740 C2946 ) C2740_=_C2947( C2740 C2947 ) C2740_=_C2948( C2740 C2948 ) C2740_=_C2949( C2740 C2949 ) C2740_=_C2950( C2740 C2950 ) \nC2741_=_C2742( C2741 C2742 ) C2741_=_C2743( C2741 C2743 ) C2741_=_C2744( C2741 C2744 ) C2741_=_C2745( C2741 C2745 ) C2741_=_C2746( C2741 C2746 ) C2741_=_C2747( C2741 C2747 ) \nC2741_=_C2748( C2741 C2748 ) C2741_=_C2749( C2741 C2749 ) C2741_=_C2750( C2741 C2750 ) C2741_=_C2751( C2741 C2751 ) C2741_=_C2752( C2741 C2752 ) C2741_=_C2753( C2741 C2753 ) \nC2741_=_C2754( C2741 C2754 ) C2741_=_C2755( C2741 C2755 ) C2741_=_C2756( C2741 C2756 ) C2741_=_C2757( C2741 C2757 ) C2741_=_C2758( C2741 C2758 ) C2741_=_C2759( C2741 C2759 ) \nC2742_=_C2743( C2742 C2743 ) C2742_=_C2744( C2742 C2744 ) C2742_=_C2745( C2742 C2745 ) C2742_=_C2746( C2742 C2746 ) C2742_=_C2747( C2742 C2747 ) C2742_=_C2748( C2742 C2748 ) \nC2742_=_C2749( C2742 C2749 ) C2742_=_C2750( C2742 C2750 ) C2742_=_C2751( C2742 C2751 ) C2742_=_C2752( C2742 C2752 ) C2742_=_C2753( C2742 C2753 ) C2742_=_C2754( C2742 C2754 ) \nC2742_=_C2755( C2742 C2755 ) C2742_=_C2756( C2742 C2756 ) C2742_=_C2757( C2742 C2757 ) C2742_=_C2758( C2742 C2758 ) C2742_=_C2759( C2742 C2759 ) C2743_=_C2744( C2743 C2744 ) \nC2743_=_C2745( C2743 C2745 ) C2743_=_C2746( C2743 C2746 ) C2743_=_C2747( C2743 C2747 ) C2743_=_C2748( C2743 C2748 ) C2743_=_C2749( C2743 C2749 ) C2743_=_C2750( C2743 C2750 ) \nC2743_=_C2751( C2743 C2751 ) C2743_=_C2752( C2743 C2752 ) C2743_=_C2753( C2743 C2753 ) C2743_=_C2754( C2743 C2754 ) C2743_=_C2755( C2743 C2755 ) C2743_=_C2756( C2743 C2756 ) \nC2743_=_C2757( C2743 C2757 ) C2743_=_C2758( C2743 C2758 ) C2743_=_C2759( C2743 C2759 ) C2743_=_C2931( C2743 C2931 ) C2744_=_C2745( C2744 C2745 ) C2744_=_C2746( C2744 C2746 ) \nC2744_=_C2747( C2744 C2747 ) C2744_=_C2748( C2744 C2748 ) C2744_=_C2749( C2744 C2749 ) C2744_=_C2750( C2744 C2750 ) C2744_=_C2751( C2744 C2751 ) C2744_=_C2752( C2744 C2752 ) \nC2744_=_C2753( C2744 C2753 ) C2744_=_C2754( C2744 C2754 ) C2744_=_C2755( C2744 C2755 ) C2744_=_C2756( C2744 C2756 ) C2744_=_C2757( C2744 C2757 ) C2744_=_C2758( C2744 C2758 ) \nC2744_=_C2759( C2744 C2759 )</w:t>
      </w:r>
    </w:p>
    <w:p>
      <w:pPr>
        <w:pStyle w:val="PreformattedText"/>
        <w:bidi w:val="0"/>
        <w:spacing w:before="0" w:after="0"/>
        <w:jc w:val="left"/>
        <w:rPr/>
      </w:pPr>
      <w:r>
        <w:rPr/>
        <w:t xml:space="preserve"> </w:t>
      </w:r>
      <w:r>
        <w:rPr/>
        <w:t>C2745_=_C2746( C2745 C2746 ) C2745_=_C2747( C2745 C2747 ) C2745_=_C2748( C2745 C2748 ) C2745_=_C2749( C2745 C2749 ) C2745_=_C2750( C2745 C2750 ) \nC2745_=_C2751( C2745 C2751 ) C2745_=_C2752( C2745 C2752 ) C2745_=_C2753( C2745 C2753 ) C2745_=_C2754( C2745 C2754 ) C2745_=_C2755( C2745 C2755 ) C2745_=_C2756( C2745 C2756 ) \nC2745_=_C2757( C2745 C2757 ) C2745_=_C2758( C2745 C2758 ) C2745_=_C2759( C2745 C2759 ) C2745_=_C2932( C2745 C2932 ) C2746_=_C2747( C2746 C2747 ) C2746_=_C2748( C2746 C2748 ) \nC2746_=_C2749( C2746 C2749 ) C2746_=_C2750( C2746 C2750 ) C2746_=_C2751( C2746 C2751 ) C2746_=_C2752( C2746 C2752 ) C2746_=_C2753( C2746 C2753 ) C2746_=_C2754( C2746 C2754 ) \nC2746_=_C2755( C2746 C2755 ) C2746_=_C2756( C2746 C2756 ) C2746_=_C2757( C2746 C2757 ) C2746_=_C2758( C2746 C2758 ) C2746_=_C2759( C2746 C2759 ) C2747_=_C2748( C2747 C2748 ) \nC2747_=_C2749( C2747 C2749 ) C2747_=_C2750( C2747 C2750 ) C2747_=_C2751( C2747 C2751 ) C2747_=_C2752( C2747 C2752 ) C2747_=_C2753( C2747 C2753 ) C2747_=_C2754( C2747 C2754 ) \nC2747_=_C2755( C2747 C2755 ) C2747_=_C2756( C2747 C2756 ) C2747_=_C2757( C2747 C2757 ) C2747_=_C2758( C2747 C2758 ) C2747_=_C2759( C2747 C2759 ) C2747_=_C2936( C2747 C2936 ) \nC2748_=_C2749( C2748 C2749 ) C2748_=_C2750( C2748 C2750 ) C2748_=_C2751( C2748 C2751 ) C2748_=_C2752( C2748 C2752 ) C2748_=_C2753( C2748 C2753 ) C2748_=_C2754( C2748 C2754 ) \nC2748_=_C2755( C2748 C2755 ) C2748_=_C2756( C2748 C2756 ) C2748_=_C2757( C2748 C2757 ) C2748_=_C2758( C2748 C2758 ) C2748_=_C2759( C2748 C2759 ) C2749_=_C2750( C2749 C2750 ) \nC2749_=_C2751( C2749 C2751 ) C2749_=_C2752( C2749 C2752 ) C2749_=_C2753( C2749 C2753 ) C2749_=_C2754( C2749 C2754 ) C2749_=_C2755( C2749 C2755 ) C2749_=_C2756( C2749 C2756 ) \nC2749_=_C2757( C2749 C2757 ) C2749_=_C2758( C2749 C2758 ) C2749_=_C2759( C2749 C2759 ) C2750_=_C2751( C2750 C2751 ) C2750_=_C2752( C2750 C2752 ) C2750_=_C2753( C2750 C2753 ) \nC2750_=_C2754( C2750 C2754 ) C2750_=_C2755( C2750 C2755 ) C2750_=_C2756( C2750 C2756 ) C2750_=_C2757( C2750 C2757 ) C2750_=_C2758( C2750 C2758 ) C2750_=_C2759( C2750 C2759 ) \nC2751_=_C2752( C2751 C2752 ) C2751_=_C2753( C2751 C2753 ) C2751_=_C2754( C2751 C2754 ) C2751_=_C2755( C2751 C2755 ) C2751_=_C2756( C2751 C2756 ) C2751_=_C2757( C2751 C2757 ) \nC2751_=_C2758( C2751 C2758 ) C2751_=_C2759( C2751 C2759 ) C2752_=_C2753( C2752 C2753 ) C2752_=_C2754( C2752 C2754 ) C2752_=_C2755( C2752 C2755 ) C2752_=_C2756( C2752 C2756 ) \nC2752_=_C2757( C2752 C2757 ) C2752_=_C2758( C2752 C2758 ) C2752_=_C2759( C2752 C2759 ) C2752_=_C2942( C2752 C2942 ) C2753_=_C2754( C2753 C2754 ) C2753_=_C2755( C2753 C2755 ) \nC2753_=_C2756( C2753 C2756 ) C2753_=_C2757( C2753 C2757 ) C2753_=_C2758( C2753 C2758 ) C2753_=_C2759( C2753 C2759 ) C2754_=_C2755( C2754 C2755 ) C2754_=_C2756( C2754 C2756 ) \nC2754_=_C2757( C2754 C2757 ) C2754_=_C2758( C2754 C2758 ) C2754_=_C2759( C2754 C2759 ) C2754_=_C2943( C2754 C2943 ) C2755_=_C2756( C2755 C2756 ) C2755_=_C2757( C2755 C2757 ) \nC2755_=_C2758( C2755 C2758 ) C2755_=_C2759( C2755 C2759 ) C2756_=_C2757( C2756 C2757 ) C2756_=_C2758( C2756 C2758 ) C2756_=_C2759( C2756 C2759 ) C2756_=_C2944( C2756 C2944 ) \nC2757_=_C2758( C2757 C2758 ) C2757_=_C2759( C2757 C2759 ) C2758_=_C2759( C2758 C2759 ) C2931_=_C2932( C2931 C2932 ) C2931_=_C2933( C2931 C2933 ) C2931_=_C2934( C2931 C2934 ) \nC2931_=_C2935( C2931 C2935 ) C2931_=_C2936( C2931 C2936 ) C2931_=_C2937( C2931 C2937 ) C2931_=_C2938( C2931 C2938 ) C2931_=_C2939( C2931 C2939 ) C2931_=_C2940( C2931 C2940 ) \nC2931_=_C2941( C2931 C2941 ) C2931_=_C2942( C2931 C2942 ) C2931_=_C2943( C2931 C2943 ) C2931_=_C2944( C2931 C2944 ) C2931_=_C2945( C2931 C2945 ) C2931_=_C2946( C2931 C2946 ) \nC2931_=_C2947( C2931 C2947 ) C2931_=_C2948( C2931 C2948 ) C2931_=_C2949( C2931 C2949 ) C2931_=_C2950( C2931 C2950 ) C2932_=_C2933( C2932 C2933 ) C2932_=_C2934( C2932 C2934 ) \nC2932_=_C2935( C2932 C2935 ) C2932_=_C2936( C2932 C2936 ) C2932_=_C2937( C2932 C2937 ) C2932_=_C2938( C2932 C2938 ) C2932_=_C2939( C2932 C2939 ) C2932_=_C2940( C2932 C2940 ) \nC2932_=_C2941( C2932 C2941 ) C2932_=_C2942( C2932 C2942 ) C2932_=_C2943( C2932 C2943 ) C2932_=_C2944( C2932 C2944 ) C2932_=_C2945( C2932 C2945 ) C2932_=_C2946( C2932 C2946 ) \nC2932_=_C2947( C2932 C2947 ) C2932_=_C2948( C2932 C2948 ) C2932_=_C2949( C2932 C2949 ) C2932_=_C2950( C2932 C2950 ) C2933_=_C2934( C2933 C2934 ) C2933_=_C2935( C2933 C2935 ) \nC2933_=_C2936( C2933 C2936 ) C2933_=_C2937( C2933 C2937 ) C2933_=_C2938( C2933 C2938 ) C2933_=_C2939( C2933 C2939 ) C2933_=_C2940( C2933 C2940 ) C2933_=_C2941( C2933 C2941 ) \nC2933_=_C2942( C2933 C2942 ) C2933_=_C2943( C2933 C2943 ) C2933_=_C2944( C2933 C2944 ) C2933_=_C2945( C2933 C2945 ) C2933_=_C2946( C2933 C2946 ) C2933_=_C2947( C2933 C2947 ) \nC2933_=_C2948( C2933 C2948 ) C2933_=_C2949( C2933 C2949 ) C2933_=_C2950( C2933 C2950 ) C2934_=_C2935( C2934 C2935 ) C2934_=_C2936( C2934 C2936 ) C2934_=_C2937( C2934 C2937 ) \nC2934_=_C2938( C2934 C2938 ) C2934_=_C2939( C2934 C2939 ) C2934_=_C2940( C2934 C2940 ) C2934_=_C2941( C2934 C2941 ) C2934_=_C2942( C2934 C2942 ) C2934_=_C2943( C2934 C2943 ) \nC2934_=_C2944( C2934 C2944 ) C2934_=_C2945( C2934 C2945 ) C2934_=_C2946( C2934 C2946 ) C2934_=_C2947( C2934 C2947 ) C2934_=_C2948( C2934 C2948 ) C2934_=_C2949( C2934 C2949 ) \nC2934_=_C2950( C2934 C2950 ) C2935_=_C2936( C2935 C2936 ) C2935_=_C2937( C2935 C2937 ) C2935_=_C2938( C2935 C2938 ) C2935_=_C2939( C2935 C2939 ) C2935_=_C2940( C2935 C2940 ) \nC2935_=_C2941( C2935 C2941 ) C2935_=_C2942( C2935 C2942 ) C2935_=_C2943( C2935 C2943 ) C2935_=_C2944( C2935 C2944 ) C2935_=_C2945( C2935 C2945 ) C2935_=_C2946( C2935 C2946 ) \nC2935_=_C2947( C2935 C2947 ) C2935_=_C2948( C2935 C2948 ) C2935_=_C2949( C2935 C2949 ) C2935_=_C2950( C2935 C2950 ) C2936_=_C2937( C2936 C2937 ) C2936_=_C2938( C2936 C2938 ) \nC2936_=_C2939( C2936 C2939 ) C2936_=_C2940( C2936 C2940 ) C2936_=_C2941( C2936 C2941 ) C2936_=_C2942( C2936 C2942 ) C2936_=_C2943( C2936 C2943 ) C2936_=_C2944( C2936 C2944 ) \nC2936_=_C2945( C2936 C2945 ) C2936_=_C2946( C2936 C2946 ) C2936_=_C2947( C2936 C2947 ) C2936_=_C2948( C2936 C2948 ) C2936_=_C2949( C2936 C2949 ) C2936_=_C2950( C2936 C2950 ) \nC2937_=_C2938( C2937 C2938 ) C2937_=_C2939( C2937 C2939 ) C2937_=_C2940( C2937 C2940 ) C2937_=_C2941( C2937 C2941 ) C2937_=_C2942( C2937 C2942 ) C2937_=_C2943( C2937 C2943 ) \nC2937_=_C2944( C2937 C2944 ) C2937_=_C2945( C2937 C2945 ) C2937_=_C2946( C2937 C2946 ) C2937_=_C2947( C2937 C2947 ) C2937_=_C2948( C2937 C2948 ) C2937_=_C2949( C2937 C2949 ) \nC2937_=_C2950( C2937 C2950 ) C2938_=_C2939( C2938 C2939 ) C2938_=_C2940( C2938 C2940 ) C2938_=_C2941( C2938 C2941 ) C2938_=_C2942( C2938 C2942 ) C2938_=_C2943( C2938 C2943 ) \nC2938_=_C2944( C2938 C2944 ) C2938_=_C2945( C2938 C2945 ) C2938_=_C2946( C2938 C2946 ) C2938_=_C2947( C2938 C2947 ) C2938_=_C2948( C2938 C2948 ) C2938_=_C2949( C2938 C2949 ) \nC2938_=_C2950( C2938 C2950 ) C2939_=_C2940( C2939 C2940 ) C2939_=_C2941( C2939 C2941 ) C2939_=_C2942( C2939 C2942 ) C2939_=_C2943( C2939 C2943 ) C2939_=_C2944( C2939 C2944 ) \nC2939_=_C2945( C2939 C2945 ) C2939_=_C2946( C2939 C2946 ) C2939_=_C2947( C2939 C2947 ) C2939_=_C2948( C2939 C2948 ) C2939_=_C2949( C2939 C2949 ) C2939_=_C2950( C2939 C2950 ) \nC2940_=_C2941( C2940 C2941 ) C2940_=_C2942( C2940 C2942 ) C2940_=_C2943( C2940 C2943 ) C2940_=_C2944( C2940 C2944 ) C2940_=_C2945( C2940 C2945 ) C2940_=_C2946( C2940 C2946 ) \nC2940_=_C2947( C2940 C2947 ) C2940_=_C2948( C2940 C2948 ) C2940_=_C2949( C2940 C2949 ) C2940_=_C2950( C2940 C2950 ) C2941_=_C2942( C2941 C2942 ) C2941_=_C2943( C2941 C2943 ) \nC2941_=_C2944( C2941 C2944 ) C2941_=_C2945( C2941 C2945 ) C2941_=_C2946( C2941 C2946 ) C2941_=_C2947( C2941 C2947 ) C2941_=_C2948( C2941 C2948 ) C2941_=_C2949( C2941 C2949 ) \nC2941_=_C2950( C2941 C2950 ) C2942_=_C2943( C2942 C2943 ) C2942_=_C2944( C2942 C2944 ) C2942_=_C2945( C2942 C2945 ) C2942_=_C2946( C2942 C2946 ) C2942_=_C2947( C2942 C2947 ) \nC2942_=_C2948( C2942 C2948 ) C2942_=_C2949( C2942 C2949 ) C2942_=_C2950( C2942 C2950 ) C2943_=_C2944( C2943 C2944 ) C2943_=_C2945( C2943 C2945 ) C2943_=_C2946( C2943 C2946 ) \nC2943_=_C2947( C2943 C2947 ) C2943_=_C2948( C2943 C2948 ) C2943_=_C2949( C2943 C2949 ) C2943_=_C2950( C2943 C2950 ) C2944_=_C2945( C2944 C2945 ) C2944_=_C2946( C2944 C2946 ) \nC2944_=_C2947( C2944 C2947 ) C2944_=_C2948( C2944 C2948 ) C2944_=_C2949( C2944 C2949 ) C2944_=_C2950( C2944 C2950 ) C2945_=_C2946( C2945 C2946 ) C2945_=_C2947( C2945 C2947 ) \nC2945_=_C2948( C2945 C2948 ) C2945_=_C2949( C2945 C2949 ) C2945_=_C2950( C2945 C2950 ) C2946_=_C2947( C2946 C2947 ) C2946_=_C2948( C2946 C2948 ) C2946_=_C2949( C2946 C2949 ) \nC2946_=_C2950( C2946 C2950 ) C2947_=_C2948( C2947 C2948 ) C2947_=_C2949( C2947 C2949 ) C2947_=_C2950( C2947 C2950 ) C2948_=_C2949( C2948 C2949 ) C2948_=_C2950( C2948 C2950 ) \nC2949_=_C2950( C2949 C2950 ) "];245-&gt;311[label="104: C14 C150 C236 C267 C285 \nC314 C444 C451 C575 C577 C578 \nC581 C582 C583 C584 C585 C586 \nC587 C588 C589 C590 C591 C592 \nC593 C594 C595 C596 C597 C757 \nC761 C1118 C1122 C1171 C1373 C1416 \nC1605 C1624 C1711 C1716 C1718 C1759 \nC1767 C1806 C1807 C1810 C1811 C1812 \nC1813 C1814 C1815 C1816 C1817 C1818 \nC1819 C1820 C1821 C1822 C1823 C1824 \nC1825 C1826 C1953 C1977 C1992 C2163 \nC2741 C2742 C2743 C2744 C2745 C2746 \nC2747 C2748 C2749 C2750 C2751 C2752 \nC2753 C2754 C2755 C2756 C2757 C2758 \nC2759 C2931 C2932 C2933 C2934 C2935 \nC2936 C2937 C2938 C2939 C2940 C2941 \nC2942 C2943 C2944 C2945 C2946 C2947 \nC2948 C2949 C2950 \n1354: C14_=_C150 ,C14_=_C236 ,C14_=_C267 ,C14_=_C285 ,C14_=_C314 ,\nC14_=_C575 ,C14_=_C577 ,C14_=_C578 ,C14_=_C581 ,C14_=_C582 ,C14_=_C583 ,\nC14_=_C584 ,C14_=_C585 ,C14_=_C586 ,C14_=_C587 ,C14_=_C588 ,C14_=_C589 ,\nC14_=_C590 ,C14_=_C591 ,C14_=_C592 ,C14_=_C593 ,C14_=_C594 ,C14_=_C595 ,\nC14_=_C596 ,C14_=_C597 ,C150_=_C236 ,C150_=_C267 ,C150_=_C285 ,C150_=_C314 ,\nC150_=_C575 ,C150_=_C577 ,C150_=_C578 ,C150_=_C581 ,C150_=_C582 ,C150_=_C583 ,\nC150_=_C584</w:t>
      </w:r>
    </w:p>
    <w:p>
      <w:pPr>
        <w:pStyle w:val="PreformattedText"/>
        <w:bidi w:val="0"/>
        <w:spacing w:before="0" w:after="0"/>
        <w:jc w:val="left"/>
        <w:rPr/>
      </w:pPr>
      <w:r>
        <w:rPr/>
        <w:t xml:space="preserve"> </w:t>
      </w:r>
      <w:r>
        <w:rPr/>
        <w:t>,C150_=_C585 ,C150_=_C586 ,C150_=_C587 ,C150_=_C588 ,C150_=_C589 ,\nC150_=_C590 ,C150_=_C591 ,C150_=_C592 ,C150_=_C593 ,C150_=_C594 ,C150_=_C595 ,\nC150_=_C596 ,C150_=_C597 ,C236_=_C267 ,C236_=_C285 ,C236_=_C314 ,C236_=_C575 ,\nC236_=_C577 ,C236_=_C578 ,C236_=_C581 ,C236_=_C582 ,C236_=_C583 ,C236_=_C584 ,\nC236_=_C585 ,C236_=_C586 ,C236_=_C587 ,C236_=_C588 ,C236_=_C589 ,C236_=_C590 ,\nC236_=_C591 ,C236_=_C592 ,C236_=_C593 ,C236_=_C594 ,C236_=_C595 ,C236_=_C596 ,\nC236_=_C597 ,C267_=_C285 ,C267_=_C314 ,C267_=_C575 ,C267_=_C577 ,C267_=_C578 ,\nC267_=_C581 ,C267_=_C582 ,C267_=_C583 ,C267_=_C584 ,C267_=_C585 ,C267_=_C586 ,\nC267_=_C587 ,C267_=_C588 ,C267_=_C589 ,C267_=_C590 ,C267_=_C591 ,C267_=_C592 ,\nC267_=_C593 ,C267_=_C594 ,C267_=_C595 ,C267_=_C596 ,C267_=_C597 ,C285_=_C314 ,\nC285_=_C575 ,C285_=_C577 ,C285_=_C578 ,C285_=_C581 ,C285_=_C582 ,C285_=_C583 ,\nC285_=_C584 ,C285_=_C585 ,C285_=_C586 ,C285_=_C587 ,C285_=_C588 ,C285_=_C589 ,\nC285_=_C590 ,C285_=_C591 ,C285_=_C592 ,C285_=_C593 ,C285_=_C594 ,C285_=_C595 ,\nC285_=_C596 ,C285_=_C597 ,C314_=_C575 ,C314_=_C577 ,C314_=_C578 ,C314_=_C581 ,\nC314_=_C582 ,C314_=_C583 ,C314_=_C584 ,C314_=_C585 ,C314_=_C586 ,C314_=_C587 ,\nC314_=_C588 ,C314_=_C589 ,C314_=_C590 ,C314_=_C591 ,C314_=_C592 ,C314_=_C593 ,\nC314_=_C594 ,C314_=_C595 ,C314_=_C596 ,C314_=_C597 ,C444_=_C451 ,C444_=_C757 ,\nC444_=_C1118 ,C444_=_C1416 ,C444_=_C1624 ,C444_=_C1711 ,C444_=_C1759 ,C444_=_C1806 ,\nC444_=_C1807 ,C444_=_C1810 ,C444_=_C1811 ,C444_=_C1812 ,C444_=_C1813 ,C444_=_C1814 ,\nC444_=_C1815 ,C444_=_C1816 ,C444_=_C1817 ,C444_=_C1818 ,C444_=_C1819 ,C444_=_C1820 ,\nC444_=_C1821 ,C444_=_C1822 ,C444_=_C1823 ,C444_=_C1824 ,C444_=_C1825 ,C444_=_C1826 ,\nC451_=_C761 ,C451_=_C1122 ,C451_=_C1605 ,C451_=_C1718 ,C451_=_C1767 ,C451_=_C2931 ,\nC451_=_C2932 ,C451_=_C2933 ,C451_=_C2934 ,C451_=_C2935 ,C451_=_C2936 ,C451_=_C2937 ,\nC451_=_C2938 ,C451_=_C2939 ,C451_=_C2940 ,C451_=_C2941 ,C451_=_C2942 ,C451_=_C2943 ,\nC451_=_C2944 ,C451_=_C2945 ,C451_=_C2946 ,C451_=_C2947 ,C451_=_C2948 ,C451_=_C2949 ,\nC451_=_C2950 ,C575_=_C577 ,C575_=_C578 ,C575_=_C581 ,C575_=_C582 ,C575_=_C583 ,\nC575_=_C584 ,C575_=_C585 ,C575_=_C586 ,C575_=_C587 ,C575_=_C588 ,C575_=_C589 ,\nC575_=_C590 ,C575_=_C591 ,C575_=_C592 ,C575_=_C593 ,C575_=_C594 ,C575_=_C595 ,\nC575_=_C596 ,C575_=_C597 ,C575_=_C1711 ,C575_=_C1716 ,C575_=_C1718 ,C577_=_C578 ,\nC577_=_C581 ,C577_=_C582 ,C577_=_C583 ,C577_=_C584 ,C577_=_C585 ,C577_=_C586 ,\nC577_=_C587 ,C577_=_C588 ,C577_=_C589 ,C577_=_C590 ,C577_=_C591 ,C577_=_C592 ,\nC577_=_C593 ,C577_=_C594 ,C577_=_C595 ,C577_=_C596 ,C577_=_C597 ,C578_=_C581 ,\nC578_=_C582 ,C578_=_C583 ,C578_=_C584 ,C578_=_C585 ,C578_=_C586 ,C578_=_C587 ,\nC578_=_C588 ,C578_=_C589 ,C578_=_C590 ,C578_=_C591 ,C578_=_C592 ,C578_=_C593 ,\nC578_=_C594 ,C578_=_C595 ,C578_=_C596 ,C578_=_C597 ,C581_=_C582 ,C581_=_C583 ,\nC581_=_C584 ,C581_=_C585 ,C581_=_C586 ,C581_=_C587 ,C581_=_C588 ,C581_=_C589 ,\nC581_=_C590 ,C581_=_C591 ,C581_=_C592 ,C581_=_C593 ,C581_=_C594 ,C581_=_C595 ,\nC581_=_C596 ,C581_=_C597 ,C582_=_C583 ,C582_=_C584 ,C582_=_C585 ,C582_=_C586 ,\nC582_=_C587 ,C582_=_C588 ,C582_=_C589 ,C582_=_C590 ,C582_=_C591 ,C582_=_C592 ,\nC582_=_C593 ,C582_=_C594 ,C582_=_C595 ,C582_=_C596 ,C582_=_C597 ,C583_=_C584 ,\nC583_=_C585 ,C583_=_C586 ,C583_=_C587 ,C583_=_C588 ,C583_=_C589 ,C583_=_C590 ,\nC583_=_C591 ,C583_=_C592 ,C583_=_C593 ,C583_=_C594 ,C583_=_C595 ,C583_=_C596 ,\nC583_=_C597 ,C583_=_C1812 ,C583_=_C2743 ,C583_=_C2931 ,C584_=_C585 ,C584_=_C586 ,\nC584_=_C587 ,C584_=_C588 ,C584_=_C589 ,C584_=_C590 ,C584_=_C591 ,C584_=_C592 ,\nC584_=_C593 ,C584_=_C594 ,C584_=_C595 ,C584_=_C596 ,C584_=_C597 ,C584_=_C1813 ,\nC585_=_C586 ,C585_=_C587 ,C585_=_C588 ,C585_=_C589 ,C585_=_C590 ,C585_=_C591 ,\nC585_=_C592 ,C585_=_C593 ,C585_=_C594 ,C585_=_C595 ,C585_=_C596 ,C585_=_C597 ,\nC586_=_C587 ,C586_=_C588 ,C586_=_C589 ,C586_=_C590 ,C586_=_C591 ,C586_=_C592 ,\nC586_=_C593 ,C586_=_C594 ,C586_=_C595 ,C586_=_C596 ,C586_=_C597 ,C587_=_C588 ,\nC587_=_C589 ,C587_=_C590 ,C587_=_C591 ,C587_=_C592 ,C587_=_C593 ,C587_=_C594 ,\nC587_=_C595 ,C587_=_C596 ,C587_=_C597 ,C587_=_C1814 ,C587_=_C2745 ,C587_=_C2932 ,\nC588_=_C589 ,C588_=_C590 ,C588_=_C591 ,C588_=_C592 ,C588_=_C593 ,C588_=_C594 ,\nC588_=_C595 ,C588_=_C596 ,C588_=_C597 ,C589_=_C590 ,C589_=_C591 ,C589_=_C592 ,\nC589_=_C593 ,C589_=_C594 ,C589_=_C595 ,C589_=_C596 ,C589_=_C597 ,C589_=_C1816 ,\nC589_=_C2747 ,C589_=_C2936 ,C590_=_C591 ,C590_=_C592 ,C590_=_C593 ,C590_=_C594 ,\nC590_=_C595 ,C590_=_C596 ,C590_=_C597 ,C590_=_C2941 ,C591_=_C592 ,C591_=_C593 ,\nC591_=_C594 ,C591_=_C595 ,C591_=_C596 ,C591_=_C597 ,C591_=_C1819 ,C591_=_C2752 ,\nC591_=_C2942 ,C592_=_C593 ,C592_=_C594 ,C592_=_C595 ,C592_=_C596 ,C592_=_C597 ,\nC592_=_C1821 ,C592_=_C2754 ,C592_=_C2943 ,C593_=_C594 ,C593_=_C595 ,C593_=_C596 ,\nC593_=_C597 ,C593_=_C1822 ,C593_=_C2756 ,C593_=_C2944 ,C594_=_C595 ,C594_=_C596 ,\nC594_=_C597 ,C595_=_C596 ,C595_=_C597 ,C596_=_C597 ,C597_=_C2758 ,C757_=_C761 ,\nC757_=_C1118 ,C757_=_C1416 ,C757_=_C1624 ,C757_=_C1711 ,C757_=_C1759 ,C757_=_C1806 ,\nC757_=_C1807 ,C757_=_C1810 ,C757_=_C1811 ,C757_=_C1812 ,C757_=_C1813 ,C757_=_C1814 ,\nC757_=_C1815 ,C757_=_C1816 ,C757_=_C1817 ,C757_=_C1818 ,C757_=_C1819 ,C757_=_C1820 ,\nC757_=_C1821 ,C757_=_C1822 ,C757_=_C1823 ,C757_=_C1824 ,C757_=_C1825 ,C757_=_C1826 ,\nC761_=_C1122 ,C761_=_C1605 ,C761_=_C1718 ,C761_=_C1767 ,C761_=_C2931 ,C761_=_C2932 ,\nC761_=_C2933 ,C761_=_C2934 ,C761_=_C2935 ,C761_=_C2936 ,C761_=_C2937 ,C761_=_C2938 ,\nC761_=_C2939 ,C761_=_C2940 ,C761_=_C2941 ,C761_=_C2942 ,C761_=_C2943 ,C761_=_C2944 ,\nC761_=_C2945 ,C761_=_C2946 ,C761_=_C2947 ,C761_=_C2948 ,C761_=_C2949 ,C761_=_C2950 ,\nC1118_=_C1122 ,C1118_=_C1416 ,C1118_=_C1624 ,C1118_=_C1711 ,C1118_=_C1759 ,C1118_=_C1806 ,\nC1118_=_C1807 ,C1118_=_C1810 ,C1118_=_C1811 ,C1118_=_C1812 ,C1118_=_C1813 ,C1118_=_C1814 ,\nC1118_=_C1815 ,C1118_=_C1816 ,C1118_=_C1817 ,C1118_=_C1818 ,C1118_=_C1819 ,C1118_=_C1820 ,\nC1118_=_C1821 ,C1118_=_C1822 ,C1118_=_C1823 ,C1118_=_C1824 ,C1118_=_C1825 ,C1118_=_C1826 ,\nC1122_=_C1605 ,C1122_=_C1718 ,C1122_=_C1767 ,C1122_=_C2931 ,C1122_=_C2932 ,C1122_=_C2933 ,\nC1122_=_C2934 ,C1122_=_C2935 ,C1122_=_C2936 ,C1122_=_C2937 ,C1122_=_C2938 ,C1122_=_C2939 ,\nC1122_=_C2940 ,C1122_=_C2941 ,C1122_=_C2942 ,C1122_=_C2943 ,C1122_=_C2944 ,C1122_=_C2945 ,\nC1122_=_C2946 ,C1122_=_C2947 ,C1122_=_C2948 ,C1122_=_C2949 ,C1122_=_C2950 ,C1171_=_C1373 ,\nC1171_=_C1716 ,C1171_=_C1953 ,C1171_=_C1977 ,C1171_=_C1992 ,C1171_=_C2163 ,C1171_=_C2741 ,\nC1171_=_C2742 ,C1171_=_C2743 ,C1171_=_C2744 ,C1171_=_C2745 ,C1171_=_C2746 ,C1171_=_C2747 ,\nC1171_=_C2748 ,C1171_=_C2749 ,C1171_=_C2750 ,C1171_=_C2751 ,C1171_=_C2752 ,C1171_=_C2753 ,\nC1171_=_C2754 ,C1171_=_C2755 ,C1171_=_C2756 ,C1171_=_C2757 ,C1171_=_C2758 ,C1171_=_C2759 ,\nC1373_=_C1716 ,C1373_=_C1953 ,C1373_=_C1977 ,C1373_=_C1992 ,C1373_=_C2163 ,C1373_=_C2741 ,\nC1373_=_C2742 ,C1373_=_C2743 ,C1373_=_C2744 ,C1373_=_C2745 ,C1373_=_C2746 ,C1373_=_C2747 ,\nC1373_=_C2748 ,C1373_=_C2749 ,C1373_=_C2750 ,C1373_=_C2751 ,C1373_=_C2752 ,C1373_=_C2753 ,\nC1373_=_C2754 ,C1373_=_C2755 ,C1373_=_C2756 ,C1373_=_C2757 ,C1373_=_C2758 ,C1373_=_C2759 ,\nC1416_=_C1624 ,C1416_=_C1711 ,C1416_=_C1759 ,C1416_=_C1806 ,C1416_=_C1807 ,C1416_=_C1810 ,\nC1416_=_C1811 ,C1416_=_C1812 ,C1416_=_C1813 ,C1416_=_C1814 ,C1416_=_C1815 ,C1416_=_C1816 ,\nC1416_=_C1817 ,C1416_=_C1818 ,C1416_=_C1819 ,C1416_=_C1820 ,C1416_=_C1821 ,C1416_=_C1822 ,\nC1416_=_C1823 ,C1416_=_C1824 ,C1416_=_C1825 ,C1416_=_C1826 ,C1605_=_C1718 ,C1605_=_C1767 ,\nC1605_=_C2931 ,C1605_=_C2932 ,C1605_=_C2933 ,C1605_=_C2934 ,C1605_=_C2935 ,C1605_=_C2936 ,\nC1605_=_C2937 ,C1605_=_C2938 ,C1605_=_C2939 ,C1605_=_C2940 ,C1605_=_C2941 ,C1605_=_C2942 ,\nC1605_=_C2943 ,C1605_=_C2944 ,C1605_=_C2945 ,C1605_=_C2946 ,C1605_=_C2947 ,C1605_=_C2948 ,\nC1605_=_C2949 ,C1605_=_C2950 ,C1624_=_C1711 ,C1624_=_C1759 ,C1624_=_C1806 ,C1624_=_C1807 ,\nC1624_=_C1810 ,C1624_=_C1811 ,C1624_=_C1812 ,C1624_=_C1813 ,C1624_=_C1814 ,C1624_=_C1815 ,\nC1624_=_C1816 ,C1624_=_C1817 ,C1624_=_C1818 ,C1624_=_C1819 ,C1624_=_C1820 ,C1624_=_C1821 ,\nC1624_=_C1822 ,C1624_=_C1823 ,C1624_=_C1824 ,C1624_=_C1825 ,C1624_=_C1826 ,C1711_=_C1716 ,\nC1711_=_C1718 ,C1711_=_C1759 ,C1711_=_C1806 ,C1711_=_C1807 ,C1711_=_C1810 ,C1711_=_C1811 ,\nC1711_=_C1812 ,C1711_=_C1813 ,C1711_=_C1814 ,C1711_=_C1815 ,C1711_=_C1816 ,C1711_=_C1817 ,\nC1711_=_C1818 ,C1711_=_C1819 ,C1711_=_C1820 ,C1711_=_C1821 ,C1711_=_C1822 ,C1711_=_C1823 ,\nC1711_=_C1824 ,C1711_=_C1825 ,C1711_=_C1826 ,C1716_=_C1718 ,C1716_=_C1953 ,C1716_=_C1977 ,\nC1716_=_C1992 ,C1716_=_C2163 ,C1716_=_C2741 ,C1716_=_C2742 ,C1716_=_C2743 ,C1716_=_C2744 ,\nC1716_=_C2745 ,C1716_=_C2746 ,C1716_=_C2747 ,C1716_=_C2748 ,C1716_=_C2749 ,C1716_=_C2750 ,\nC1716_=_C2751 ,C1716_=_C2752 ,C1716_=_C2753 ,C1716_=_C2754 ,C1716_=_C2755 ,C1716_=_C2756 ,\nC1716_=_C2757 ,C1716_=_C2758 ,C1716_=_C2759 ,C1718_=_C1767 ,C1718_=_C2931 ,C1718_=_C2932 ,\nC1718_=_C2933 ,C1718_=_C2934 ,C1718_=_C2935 ,C1718_=_C2936 ,C1718_=_C2937 ,C1718_=_C2938 ,\nC1718_=_C2939 ,C1718_=_C2940 ,C1718_=_C2941 ,C1718_=_C2942 ,C1718_=_C2943 ,C1718_=_C2944 ,\nC1718_=_C2945 ,C1718_=_C2946 ,C1718_=_C2947 ,C1718_=_C2948 ,C1718_=_C2949 ,C1718_=_C2950 ,\nC1759_=_C1767 ,C1759_=_C1806 ,C1759_=_C1807 ,C1759_=_C1810 ,C1759_=_C1811 ,C1759_=_C1812 ,\nC1759_=_C1813 ,C1759_=_C1814 ,C1759_=_C1815 ,C1759_=_C1816 ,C1759_=_C1817 ,C1759_=_C1818 ,\nC1759_=_C1819 ,C1759_=_C1820 ,C1759_=_C1821 ,C1759_=_C1822 ,C1759_=_C1823 ,C1759_=_C1824 ,\nC1759_=_C1825 ,C1759_=_C1826 ,C1767_=_C2931 ,C1767_=_C2932 ,C1767_=_C2933 ,C1767_=_C2934 ,\nC1767_=_C2935 ,C1767_=_C2936 ,C1767_=_C2937 ,C1767_=_C2938 ,C1767_=_C2939 ,C1767_=_C2940 ,\nC1767_=_C2941 ,C1767_=_C2942 ,C1767_=_C2943 ,C1767_=_C2944 ,C1767_=_C2945 ,C1767_=_C2946 ,\nC1767_=_C2947 ,C1767_=_C2948 ,C1767_=_C2949 ,C1767_=_C2950 ,C1806_=_C1807 ,C1806_=_C1810 ,\nC1806_=_C1811 ,C1806_=_C1812 ,C1806_=_C1813 ,C1806_=_C1814 ,C1806_=_C1815 ,C1806_=_C1816 ,\nC1806_=_C1817 ,C1806_=_C1818 ,C1806_=_C1819</w:t>
      </w:r>
    </w:p>
    <w:p>
      <w:pPr>
        <w:pStyle w:val="PreformattedText"/>
        <w:bidi w:val="0"/>
        <w:spacing w:before="0" w:after="0"/>
        <w:jc w:val="left"/>
        <w:rPr/>
      </w:pPr>
      <w:r>
        <w:rPr/>
        <w:t xml:space="preserve"> </w:t>
      </w:r>
      <w:r>
        <w:rPr/>
        <w:t>,C1806_=_C1820 ,C1806_=_C1821 ,C1806_=_C1822 ,\nC1806_=_C1823 ,C1806_=_C1824 ,C1806_=_C1825 ,C1806_=_C1826 ,C1807_=_C1810 ,C1807_=_C1811 ,\nC1807_=_C1812 ,C1807_=_C1813 ,C1807_=_C1814 ,C1807_=_C1815 ,C1807_=_C1816 ,C1807_=_C1817 ,\nC1807_=_C1818 ,C1807_=_C1819 ,C1807_=_C1820 ,C1807_=_C1821 ,C1807_=_C1822 ,C1807_=_C1823 ,\nC1807_=_C1824 ,C1807_=_C1825 ,C1807_=_C1826 ,C1810_=_C1811 ,C1810_=_C1812 ,C1810_=_C1813 ,\nC1810_=_C1814 ,C1810_=_C1815 ,C1810_=_C1816 ,C1810_=_C1817 ,C1810_=_C1818 ,C1810_=_C1819 ,\nC1810_=_C1820 ,C1810_=_C1821 ,C1810_=_C1822 ,C1810_=_C1823 ,C1810_=_C1824 ,C1810_=_C1825 ,\nC1810_=_C1826 ,C1811_=_C1812 ,C1811_=_C1813 ,C1811_=_C1814 ,C1811_=_C1815 ,C1811_=_C1816 ,\nC1811_=_C1817 ,C1811_=_C1818 ,C1811_=_C1819 ,C1811_=_C1820 ,C1811_=_C1821 ,C1811_=_C1822 ,\nC1811_=_C1823 ,C1811_=_C1824 ,C1811_=_C1825 ,C1811_=_C1826 ,C1812_=_C1813 ,C1812_=_C1814 ,\nC1812_=_C1815 ,C1812_=_C1816 ,C1812_=_C1817 ,C1812_=_C1818 ,C1812_=_C1819 ,C1812_=_C1820 ,\nC1812_=_C1821 ,C1812_=_C1822 ,C1812_=_C1823 ,C1812_=_C1824 ,C1812_=_C1825 ,C1812_=_C1826 ,\nC1812_=_C2743 ,C1812_=_C2931 ,C1813_=_C1814 ,C1813_=_C1815 ,C1813_=_C1816 ,C1813_=_C1817 ,\nC1813_=_C1818 ,C1813_=_C1819 ,C1813_=_C1820 ,C1813_=_C1821 ,C1813_=_C1822 ,C1813_=_C1823 ,\nC1813_=_C1824 ,C1813_=_C1825 ,C1813_=_C1826 ,C1814_=_C1815 ,C1814_=_C1816 ,C1814_=_C1817 ,\nC1814_=_C1818 ,C1814_=_C1819 ,C1814_=_C1820 ,C1814_=_C1821 ,C1814_=_C1822 ,C1814_=_C1823 ,\nC1814_=_C1824 ,C1814_=_C1825 ,C1814_=_C1826 ,C1814_=_C2745 ,C1814_=_C2932 ,C1815_=_C1816 ,\nC1815_=_C1817 ,C1815_=_C1818 ,C1815_=_C1819 ,C1815_=_C1820 ,C1815_=_C1821 ,C1815_=_C1822 ,\nC1815_=_C1823 ,C1815_=_C1824 ,C1815_=_C1825 ,C1815_=_C1826 ,C1815_=_C2935 ,C1816_=_C1817 ,\nC1816_=_C1818 ,C1816_=_C1819 ,C1816_=_C1820 ,C1816_=_C1821 ,C1816_=_C1822 ,C1816_=_C1823 ,\nC1816_=_C1824 ,C1816_=_C1825 ,C1816_=_C1826 ,C1816_=_C2747 ,C1816_=_C2936 ,C1817_=_C1818 ,\nC1817_=_C1819 ,C1817_=_C1820 ,C1817_=_C1821 ,C1817_=_C1822 ,C1817_=_C1823 ,C1817_=_C1824 ,\nC1817_=_C1825 ,C1817_=_C1826 ,C1817_=_C2937 ,C1818_=_C1819 ,C1818_=_C1820 ,C1818_=_C1821 ,\nC1818_=_C1822 ,C1818_=_C1823 ,C1818_=_C1824 ,C1818_=_C1825 ,C1818_=_C1826 ,C1819_=_C1820 ,\nC1819_=_C1821 ,C1819_=_C1822 ,C1819_=_C1823 ,C1819_=_C1824 ,C1819_=_C1825 ,C1819_=_C1826 ,\nC1819_=_C2752 ,C1819_=_C2942 ,C1820_=_C1821 ,C1820_=_C1822 ,C1820_=_C1823 ,C1820_=_C1824 ,\nC1820_=_C1825 ,C1820_=_C1826 ,C1821_=_C1822 ,C1821_=_C1823 ,C1821_=_C1824 ,C1821_=_C1825 ,\nC1821_=_C1826 ,C1821_=_C2754 ,C1821_=_C2943 ,C1822_=_C1823 ,C1822_=_C1824 ,C1822_=_C1825 ,\nC1822_=_C1826 ,C1822_=_C2756 ,C1822_=_C2944 ,C1823_=_C1824 ,C1823_=_C1825 ,C1823_=_C1826 ,\nC1823_=_C2945 ,C1824_=_C1825 ,C1824_=_C1826 ,C1824_=_C2948 ,C1825_=_C1826 ,C1826_=_C2950 ,\nC1953_=_C1977 ,C1953_=_C1992 ,C1953_=_C2163 ,C1953_=_C2741 ,C1953_=_C2742 ,C1953_=_C2743 ,\nC1953_=_C2744 ,C1953_=_C2745 ,C1953_=_C2746 ,C1953_=_C2747 ,C1953_=_C2748 ,C1953_=_C2749 ,\nC1953_=_C2750 ,C1953_=_C2751 ,C1953_=_C2752 ,C1953_=_C2753 ,C1953_=_C2754 ,C1953_=_C2755 ,\nC1953_=_C2756 ,C1953_=_C2757 ,C1953_=_C2758 ,C1953_=_C2759 ,C1977_=_C1992 ,C1977_=_C2163 ,\nC1977_=_C2741 ,C1977_=_C2742 ,C1977_=_C2743 ,C1977_=_C2744 ,C1977_=_C2745 ,C1977_=_C2746 ,\nC1977_=_C2747 ,C1977_=_C2748 ,C1977_=_C2749 ,C1977_=_C2750 ,C1977_=_C2751 ,C1977_=_C2752 ,\nC1977_=_C2753 ,C1977_=_C2754 ,C1977_=_C2755 ,C1977_=_C2756 ,C1977_=_C2757 ,C1977_=_C2758 ,\nC1977_=_C2759 ,C1992_=_C2163 ,C1992_=_C2741 ,C1992_=_C2742 ,C1992_=_C2743 ,C1992_=_C2744 ,\nC1992_=_C2745 ,C1992_=_C2746 ,C1992_=_C2747 ,C1992_=_C2748 ,C1992_=_C2749 ,C1992_=_C2750 ,\nC1992_=_C2751 ,C1992_=_C2752 ,C1992_=_C2753 ,C1992_=_C2754 ,C1992_=_C2755 ,C1992_=_C2756 ,\nC1992_=_C2757 ,C1992_=_C2758 ,C1992_=_C2759 ,C2163_=_C2741 ,C2163_=_C2742 ,C2163_=_C2743 ,\nC2163_=_C2744 ,C2163_=_C2745 ,C2163_=_C2746 ,C2163_=_C2747 ,C2163_=_C2748 ,C2163_=_C2749 ,\nC2163_=_C2750 ,C2163_=_C2751 ,C2163_=_C2752 ,C2163_=_C2753 ,C2163_=_C2754 ,C2163_=_C2755 ,\nC2163_=_C2756 ,C2163_=_C2757 ,C2163_=_C2758 ,C2163_=_C2759 ,C2741_=_C2742 ,C2741_=_C2743 ,\nC2741_=_C2744 ,C2741_=_C2745 ,C2741_=_C2746 ,C2741_=_C2747 ,C2741_=_C2748 ,C2741_=_C2749 ,\nC2741_=_C2750 ,C2741_=_C2751 ,C2741_=_C2752 ,C2741_=_C2753 ,C2741_=_C2754 ,C2741_=_C2755 ,\nC2741_=_C2756 ,C2741_=_C2757 ,C2741_=_C2758 ,C2741_=_C2759 ,C2742_=_C2743 ,C2742_=_C2744 ,\nC2742_=_C2745 ,C2742_=_C2746 ,C2742_=_C2747 ,C2742_=_C2748 ,C2742_=_C2749 ,C2742_=_C2750 ,\nC2742_=_C2751 ,C2742_=_C2752 ,C2742_=_C2753 ,C2742_=_C2754 ,C2742_=_C2755 ,C2742_=_C2756 ,\nC2742_=_C2757 ,C2742_=_C2758 ,C2742_=_C2759 ,C2743_=_C2744 ,C2743_=_C2745 ,C2743_=_C2746 ,\nC2743_=_C2747 ,C2743_=_C2748 ,C2743_=_C2749 ,C2743_=_C2750 ,C2743_=_C2751 ,C2743_=_C2752 ,\nC2743_=_C2753 ,C2743_=_C2754 ,C2743_=_C2755 ,C2743_=_C2756 ,C2743_=_C2757 ,C2743_=_C2758 ,\nC2743_=_C2759 ,C2743_=_C2931 ,C2744_=_C2745 ,C2744_=_C2746 ,C2744_=_C2747 ,C2744_=_C2748 ,\nC2744_=_C2749 ,C2744_=_C2750 ,C2744_=_C2751 ,C2744_=_C2752 ,C2744_=_C2753 ,C2744_=_C2754 ,\nC2744_=_C2755 ,C2744_=_C2756 ,C2744_=_C2757 ,C2744_=_C2758 ,C2744_=_C2759 ,C2745_=_C2746 ,\nC2745_=_C2747 ,C2745_=_C2748 ,C2745_=_C2749 ,C2745_=_C2750 ,C2745_=_C2751 ,C2745_=_C2752 ,\nC2745_=_C2753 ,C2745_=_C2754 ,C2745_=_C2755 ,C2745_=_C2756 ,C2745_=_C2757 ,C2745_=_C2758 ,\nC2745_=_C2759 ,C2745_=_C2932 ,C2746_=_C2747 ,C2746_=_C2748 ,C2746_=_C2749 ,C2746_=_C2750 ,\nC2746_=_C2751 ,C2746_=_C2752 ,C2746_=_C2753 ,C2746_=_C2754 ,C2746_=_C2755 ,C2746_=_C2756 ,\nC2746_=_C2757 ,C2746_=_C2758 ,C2746_=_C2759 ,C2747_=_C2748 ,C2747_=_C2749 ,C2747_=_C2750 ,\nC2747_=_C2751 ,C2747_=_C2752 ,C2747_=_C2753 ,C2747_=_C2754 ,C2747_=_C2755 ,C2747_=_C2756 ,\nC2747_=_C2757 ,C2747_=_C2758 ,C2747_=_C2759 ,C2747_=_C2936 ,C2748_=_C2749 ,C2748_=_C2750 ,\nC2748_=_C2751 ,C2748_=_C2752 ,C2748_=_C2753 ,C2748_=_C2754 ,C2748_=_C2755 ,C2748_=_C2756 ,\nC2748_=_C2757 ,C2748_=_C2758 ,C2748_=_C2759 ,C2749_=_C2750 ,C2749_=_C2751 ,C2749_=_C2752 ,\nC2749_=_C2753 ,C2749_=_C2754 ,C2749_=_C2755 ,C2749_=_C2756 ,C2749_=_C2757 ,C2749_=_C2758 ,\nC2749_=_C2759 ,C2750_=_C2751 ,C2750_=_C2752 ,C2750_=_C2753 ,C2750_=_C2754 ,C2750_=_C2755 ,\nC2750_=_C2756 ,C2750_=_C2757 ,C2750_=_C2758 ,C2750_=_C2759 ,C2751_=_C2752 ,C2751_=_C2753 ,\nC2751_=_C2754 ,C2751_=_C2755 ,C2751_=_C2756 ,C2751_=_C2757 ,C2751_=_C2758 ,C2751_=_C2759 ,\nC2752_=_C2753 ,C2752_=_C2754 ,C2752_=_C2755 ,C2752_=_C2756 ,C2752_=_C2757 ,C2752_=_C2758 ,\nC2752_=_C2759 ,C2752_=_C2942 ,C2753_=_C2754 ,C2753_=_C2755 ,C2753_=_C2756 ,C2753_=_C2757 ,\nC2753_=_C2758 ,C2753_=_C2759 ,C2754_=_C2755 ,C2754_=_C2756 ,C2754_=_C2757 ,C2754_=_C2758 ,\nC2754_=_C2759 ,C2754_=_C2943 ,C2755_=_C2756 ,C2755_=_C2757 ,C2755_=_C2758 ,C2755_=_C2759 ,\nC2756_=_C2757 ,C2756_=_C2758 ,C2756_=_C2759 ,C2756_=_C2944 ,C2757_=_C2758 ,C2757_=_C2759 ,\nC2758_=_C2759 ,C2931_=_C2932 ,C2931_=_C2933 ,C2931_=_C2934 ,C2931_=_C2935 ,C2931_=_C2936 ,\nC2931_=_C2937 ,C2931_=_C2938 ,C2931_=_C2939 ,C2931_=_C2940 ,C2931_=_C2941 ,C2931_=_C2942 ,\nC2931_=_C2943 ,C2931_=_C2944 ,C2931_=_C2945 ,C2931_=_C2946 ,C2931_=_C2947 ,C2931_=_C2948 ,\nC2931_=_C2949 ,C2931_=_C2950 ,C2932_=_C2933 ,C2932_=_C2934 ,C2932_=_C2935 ,C2932_=_C2936 ,\nC2932_=_C2937 ,C2932_=_C2938 ,C2932_=_C2939 ,C2932_=_C2940 ,C2932_=_C2941 ,C2932_=_C2942 ,\nC2932_=_C2943 ,C2932_=_C2944 ,C2932_=_C2945 ,C2932_=_C2946 ,C2932_=_C2947 ,C2932_=_C2948 ,\nC2932_=_C2949 ,C2932_=_C2950 ,C2933_=_C2934 ,C2933_=_C2935 ,C2933_=_C2936 ,C2933_=_C2937 ,\nC2933_=_C2938 ,C2933_=_C2939 ,C2933_=_C2940 ,C2933_=_C2941 ,C2933_=_C2942 ,C2933_=_C2943 ,\nC2933_=_C2944 ,C2933_=_C2945 ,C2933_=_C2946 ,C2933_=_C2947 ,C2933_=_C2948 ,C2933_=_C2949 ,\nC2933_=_C2950 ,C2934_=_C2935 ,C2934_=_C2936 ,C2934_=_C2937 ,C2934_=_C2938 ,C2934_=_C2939 ,\nC2934_=_C2940 ,C2934_=_C2941 ,C2934_=_C2942 ,C2934_=_C2943 ,C2934_=_C2944 ,C2934_=_C2945 ,\nC2934_=_C2946 ,C2934_=_C2947 ,C2934_=_C2948 ,C2934_=_C2949 ,C2934_=_C2950 ,C2935_=_C2936 ,\nC2935_=_C2937 ,C2935_=_C2938 ,C2935_=_C2939 ,C2935_=_C2940 ,C2935_=_C2941 ,C2935_=_C2942 ,\nC2935_=_C2943 ,C2935_=_C2944 ,C2935_=_C2945 ,C2935_=_C2946 ,C2935_=_C2947 ,C2935_=_C2948 ,\nC2935_=_C2949 ,C2935_=_C2950 ,C2936_=_C2937 ,C2936_=_C2938 ,C2936_=_C2939 ,C2936_=_C2940 ,\nC2936_=_C2941 ,C2936_=_C2942 ,C2936_=_C2943 ,C2936_=_C2944 ,C2936_=_C2945 ,C2936_=_C2946 ,\nC2936_=_C2947 ,C2936_=_C2948 ,C2936_=_C2949 ,C2936_=_C2950 ,C2937_=_C2938 ,C2937_=_C2939 ,\nC2937_=_C2940 ,C2937_=_C2941 ,C2937_=_C2942 ,C2937_=_C2943 ,C2937_=_C2944 ,C2937_=_C2945 ,\nC2937_=_C2946 ,C2937_=_C2947 ,C2937_=_C2948 ,C2937_=_C2949 ,C2937_=_C2950 ,C2938_=_C2939 ,\nC2938_=_C2940 ,C2938_=_C2941 ,C2938_=_C2942 ,C2938_=_C2943 ,C2938_=_C2944 ,C2938_=_C2945 ,\nC2938_=_C2946 ,C2938_=_C2947 ,C2938_=_C2948 ,C2938_=_C2949 ,C2938_=_C2950 ,C2939_=_C2940 ,\nC2939_=_C2941 ,C2939_=_C2942 ,C2939_=_C2943 ,C2939_=_C2944 ,C2939_=_C2945 ,C2939_=_C2946 ,\nC2939_=_C2947 ,C2939_=_C2948 ,C2939_=_C2949 ,C2939_=_C2950 ,C2940_=_C2941 ,C2940_=_C2942 ,\nC2940_=_C2943 ,C2940_=_C2944 ,C2940_=_C2945 ,C2940_=_C2946 ,C2940_=_C2947 ,C2940_=_C2948 ,\nC2940_=_C2949 ,C2940_=_C2950 ,C2941_=_C2942 ,C2941_=_C2943 ,C2941_=_C2944 ,C2941_=_C2945 ,\nC2941_=_C2946 ,C2941_=_C2947 ,C2941_=_C2948 ,C2941_=_C2949 ,C2941_=_C2950 ,C2942_=_C2943 ,\nC2942_=_C2944 ,C2942_=_C2945 ,C2942_=_C2946 ,C2942_=_C2947 ,C2942_=_C2948 ,C2942_=_C2949 ,\nC2942_=_C2950 ,C2943_=_C2944 ,C2943_=_C2945 ,C2943_=_C2946 ,C2943_=_C2947 ,C2943_=_C2948 ,\nC2943_=_C2949 ,C2943_=_C2950 ,C2944_=_C2945 ,C2944_=_C2946 ,C2944_=_C2947 ,C2944_=_C2948 ,\nC2944_=_C2949 ,C2944_=_C2950 ,C2945_=_C2946 ,C2945_=_C2947 ,C2945_=_C2948 ,C2945_=_C2949 ,\nC2945_=_C2950 ,C2946_=_C2947 ,C2946_=_C2948 ,C2946_=_C2949 ,C2946_=_C2950 ,C2947_=_C2948 ,\nC2947_=_C2949 ,C2947_=_C2950 ,C2948_=_C2949 ,C2948_=_C2950 ,C2949_=_C2950 ,"];312[shape=box, label="id:312 level: 7\n98: C386 C472 C728 C751 C915 \nC980 C1041 C1074 C1091 C1217 C1245 \nC1343 C1348 C1363 C1364 C1365 C1467 \nC1468 C1469 C1470 C1471 C1472 C1473 \nC1474 C1475 C1476 C1477 C1478 C1479 \nC1480 C1481 C1482 C1483 C1484 C1485 \nC1486 C1488 C1521 C1731 C1741 C1790 \nC1805</w:t>
      </w:r>
    </w:p>
    <w:p>
      <w:pPr>
        <w:pStyle w:val="PreformattedText"/>
        <w:bidi w:val="0"/>
        <w:spacing w:before="0" w:after="0"/>
        <w:jc w:val="left"/>
        <w:rPr/>
      </w:pPr>
      <w:r>
        <w:rPr/>
        <w:t xml:space="preserve"> </w:t>
      </w:r>
      <w:r>
        <w:rPr/>
        <w:t>C1954 C2164 C2183 C2184 C2219 \nC2557 C2578 C2593 C2630 C2723 C2727 \nC2827 C2891 C2892 C2893 C2894 C2895 \nC2896 C2897 C2898 C2899 C2900 C2901 \nC2902 C2903 C2905 C2930 C2974 C3099 \nC3102 C3116 C3230 C3393 C3473 C3538 \nC3619 C3627 C3641 C3679 C3746 C3937 \nC3966 C3968 C3990 C4011 C4012 C4047 \nC4062 C4070 C4087 C4092 C4111 C4113 \nC4116 C4117 C4118 \n1298: C386_=_C728( C386 C728 ) C386_=_C751( C386 C751 ) C386_=_C1041( C386 C1041 ) C386_=_C1363( C386 C1363 ) C386_=_C1731( C386 C1731 ) \nC386_=_C2183( C386 C2183 ) C386_=_C2630( C386 C2630 ) C386_=_C2723( C386 C2723 ) C386_=_C2827( C386 C2827 ) C386_=_C2903( C386 C2903 ) C386_=_C2974( C386 C2974 ) \nC386_=_C3099( C386 C3099 ) C386_=_C3116( C386 C3116 ) C386_=_C3473( C386 C3473 ) C386_=_C3538( C386 C3538 ) C386_=_C3641( C386 C3641 ) C386_=_C3937( C386 C3937 ) \nC386_=_C3966( C386 C3966 ) C386_=_C3990( C386 C3990 ) C386_=_C4011( C386 C4011 ) C386_=_C4070( C386 C4070 ) C386_=_C4111( C386 C4111 ) C386_=_C4116( C386 C4116 ) \nC386_=_C4117( C386 C4117 ) C386_=_C4118( C386 C4118 ) C472_=_C980( C472 C980 ) C472_=_C1245( C472 C1245 ) C472_=_C1343( C472 C1343 ) C472_=_C1365( C472 C1365 ) \nC472_=_C1467( C472 C1467 ) C472_=_C1468( C472 C1468 ) C472_=_C1469( C472 C1469 ) C472_=_C1470( C472 C1470 ) C472_=_C1471( C472 C1471 ) C472_=_C1472( C472 C1472 ) \nC472_=_C1473( C472 C1473 ) C472_=_C1474( C472 C1474 ) C472_=_C1475( C472 C1475 ) C472_=_C1476( C472 C1476 ) C472_=_C1477( C472 C1477 ) C472_=_C1478( C472 C1478 ) \nC472_=_C1479( C472 C1479 ) C472_=_C1480( C472 C1480 ) C472_=_C1481( C472 C1481 ) C472_=_C1482( C472 C1482 ) C472_=_C1483( C472 C1483 ) C472_=_C1484( C472 C1484 ) \nC472_=_C1485( C472 C1485 ) C472_=_C1486( C472 C1486 ) C472_=_C1488( C472 C1488 ) C728_=_C751( C728 C751 ) C728_=_C1041( C728 C1041 ) C728_=_C1363( C728 C1363 ) \nC728_=_C1731( C728 C1731 ) C728_=_C2183( C728 C2183 ) C728_=_C2630( C728 C2630 ) C728_=_C2723( C728 C2723 ) C728_=_C2827( C728 C2827 ) C728_=_C2903( C728 C2903 ) \nC728_=_C2974( C728 C2974 ) C728_=_C3099( C728 C3099 ) C728_=_C3116( C728 C3116 ) C728_=_C3473( C728 C3473 ) C728_=_C3538( C728 C3538 ) C728_=_C3641( C728 C3641 ) \nC728_=_C3937( C728 C3937 ) C728_=_C3966( C728 C3966 ) C728_=_C3990( C728 C3990 ) C728_=_C4011( C728 C4011 ) C728_=_C4070( C728 C4070 ) C728_=_C4111( C728 C4111 ) \nC728_=_C4116( C728 C4116 ) C728_=_C4117( C728 C4117 ) C728_=_C4118( C728 C4118 ) C751_=_C1041( C751 C1041 ) C751_=_C1363( C751 C1363 ) C751_=_C1731( C751 C1731 ) \nC751_=_C2183( C751 C2183 ) C751_=_C2630( C751 C2630 ) C751_=_C2723( C751 C2723 ) C751_=_C2827( C751 C2827 ) C751_=_C2903( C751 C2903 ) C751_=_C2974( C751 C2974 ) \nC751_=_C3099( C751 C3099 ) C751_=_C3116( C751 C3116 ) C751_=_C3473( C751 C3473 ) C751_=_C3538( C751 C3538 ) C751_=_C3641( C751 C3641 ) C751_=_C3937( C751 C3937 ) \nC751_=_C3966( C751 C3966 ) C751_=_C3990( C751 C3990 ) C751_=_C4011( C751 C4011 ) C751_=_C4070( C751 C4070 ) C751_=_C4111( C751 C4111 ) C751_=_C4116( C751 C4116 ) \nC751_=_C4117( C751 C4117 ) C751_=_C4118( C751 C4118 ) C915_=_C1074( C915 C1074 ) C915_=_C1348( C915 C1348 ) C915_=_C1474( C915 C1474 ) C915_=_C1521( C915 C1521 ) \nC915_=_C1741( C915 C1741 ) C915_=_C1790( C915 C1790 ) C915_=_C1954( C915 C1954 ) C915_=_C2164( C915 C2164 ) C915_=_C2578( C915 C2578 ) C915_=_C2727( C915 C2727 ) \nC915_=_C2891( C915 C2891 ) C915_=_C2892( C915 C2892 ) C915_=_C2893( C915 C2893 ) C915_=_C2894( C915 C2894 ) C915_=_C2895( C915 C2895 ) C915_=_C2896( C915 C2896 ) \nC915_=_C2897( C915 C2897 ) C915_=_C2898( C915 C2898 ) C915_=_C2899( C915 C2899 ) C915_=_C2900( C915 C2900 ) C915_=_C2901( C915 C2901 ) C915_=_C2902( C915 C2902 ) \nC915_=_C2903( C915 C2903 ) C915_=_C2905( C915 C2905 ) C980_=_C1245( C980 C1245 ) C980_=_C1343( C980 C1343 ) C980_=_C1365( C980 C1365 ) C980_=_C1467( C980 C1467 ) \nC980_=_C1468( C980 C1468 ) C980_=_C1469( C980 C1469 ) C980_=_C1470( C980 C1470 ) C980_=_C1471( C980 C1471 ) C980_=_C1472( C980 C1472 ) C980_=_C1473( C980 C1473 ) \nC980_=_C1474( C980 C1474 ) C980_=_C1475( C980 C1475 ) C980_=_C1476( C980 C1476 ) C980_=_C1477( C980 C1477 ) C980_=_C1478( C980 C1478 ) C980_=_C1479( C980 C1479 ) \nC980_=_C1480( C980 C1480 ) C980_=_C1481( C980 C1481 ) C980_=_C1482( C980 C1482 ) C980_=_C1483( C980 C1483 ) C980_=_C1484( C980 C1484 ) C980_=_C1485( C980 C1485 ) \nC980_=_C1486( C980 C1486 ) C980_=_C1488( C980 C1488 ) C1041_=_C1363( C1041 C1363 ) C1041_=_C1731( C1041 C1731 ) C1041_=_C2183( C1041 C2183 ) C1041_=_C2630( C1041 C2630 ) \nC1041_=_C2723( C1041 C2723 ) C1041_=_C2827( C1041 C2827 ) C1041_=_C2903( C1041 C2903 ) C1041_=_C2974( C1041 C2974 ) C1041_=_C3099( C1041 C3099 ) C1041_=_C3116( C1041 C3116 ) \nC1041_=_C3473( C1041 C3473 ) C1041_=_C3538( C1041 C3538 ) C1041_=_C3641( C1041 C3641 ) C1041_=_C3937( C1041 C3937 ) C1041_=_C3966( C1041 C3966 ) C1041_=_C3990( C1041 C3990 ) \nC1041_=_C4011( C1041 C4011 ) C1041_=_C4070( C1041 C4070 ) C1041_=_C4111( C1041 C4111 ) C1041_=_C4116( C1041 C4116 ) C1041_=_C4117( C1041 C4117 ) C1041_=_C4118( C1041 C4118 ) \nC1074_=_C1091( C1074 C1091 ) C1074_=_C1348( C1074 C1348 ) C1074_=_C1474( C1074 C1474 ) C1074_=_C1521( C1074 C1521 ) C1074_=_C1741( C1074 C1741 ) C1074_=_C1790( C1074 C1790 ) \nC1074_=_C1954( C1074 C1954 ) C1074_=_C2164( C1074 C2164 ) C1074_=_C2578( C1074 C2578 ) C1074_=_C2727( C1074 C2727 ) C1074_=_C2891( C1074 C2891 ) C1074_=_C2892( C1074 C2892 ) \nC1074_=_C2893( C1074 C2893 ) C1074_=_C2894( C1074 C2894 ) C1074_=_C2895( C1074 C2895 ) C1074_=_C2896( C1074 C2896 ) C1074_=_C2897( C1074 C2897 ) C1074_=_C2898( C1074 C2898 ) \nC1074_=_C2899( C1074 C2899 ) C1074_=_C2900( C1074 C2900 ) C1074_=_C2901( C1074 C2901 ) C1074_=_C2902( C1074 C2902 ) C1074_=_C2903( C1074 C2903 ) C1074_=_C2905( C1074 C2905 ) \nC1091_=_C1217( C1091 C1217 ) C1091_=_C1364( C1091 C1364 ) C1091_=_C1488( C1091 C1488 ) C1091_=_C1805( C1091 C1805 ) C1091_=_C2184( C1091 C2184 ) C1091_=_C2219( C1091 C2219 ) \nC1091_=_C2557( C1091 C2557 ) C1091_=_C2593( C1091 C2593 ) C1091_=_C2930( C1091 C2930 ) C1091_=_C3102( C1091 C3102 ) C1091_=_C3230( C1091 C3230 ) C1091_=_C3393( C1091 C3393 ) \nC1091_=_C3619( C1091 C3619 ) C1091_=_C3627( C1091 C3627 ) C1091_=_C3679( C1091 C3679 ) C1091_=_C3746( C1091 C3746 ) C1091_=_C3968( C1091 C3968 ) C1091_=_C4012( C1091 C4012 ) \nC1091_=_C4047( C1091 C4047 ) C1091_=_C4062( C1091 C4062 ) C1091_=_C4087( C1091 C4087 ) C1091_=_C4092( C1091 C4092 ) C1091_=_C4113( C1091 C4113 ) C1091_=_C4118( C1091 C4118 ) \nC1217_=_C1364( C1217 C1364 ) C1217_=_C1488( C1217 C1488 ) C1217_=_C1805( C1217 C1805 ) C1217_=_C2184( C1217 C2184 ) C1217_=_C2219( C1217 C2219 ) C1217_=_C2557( C1217 C2557 ) \nC1217_=_C2593( C1217 C2593 ) C1217_=_C2930( C1217 C2930 ) C1217_=_C3102( C1217 C3102 ) C1217_=_C3230( C1217 C3230 ) C1217_=_C3393( C1217 C3393 ) C1217_=_C3619( C1217 C3619 ) \nC1217_=_C3627( C1217 C3627 ) C1217_=_C3679( C1217 C3679 ) C1217_=_C3746( C1217 C3746 ) C1217_=_C3968( C1217 C3968 ) C1217_=_C4012( C1217 C4012 ) C1217_=_C4047( C1217 C4047 ) \nC1217_=_C4062( C1217 C4062 ) C1217_=_C4087( C1217 C4087 ) C1217_=_C4092( C1217 C4092 ) C1217_=_C4113( C1217 C4113 ) C1217_=_C4118( C1217 C4118 ) C1245_=_C1343( C1245 C1343 ) \nC1245_=_C1365( C1245 C1365 ) C1245_=_C1467( C1245 C1467 ) C1245_=_C1468( C1245 C1468 ) C1245_=_C1469( C1245 C1469 ) C1245_=_C1470( C1245 C1470 ) C1245_=_C1471( C1245 C1471 ) \nC1245_=_C1472( C1245 C1472 ) C1245_=_C1473( C1245 C1473 ) C1245_=_C1474( C1245 C1474 ) C1245_=_C1475( C1245 C1475 ) C1245_=_C1476( C1245 C1476 ) C1245_=_C1477( C1245 C1477 ) \nC1245_=_C1478( C1245 C1478 ) C1245_=_C1479( C1245 C1479 ) C1245_=_C1480( C1245 C1480 ) C1245_=_C1481( C1245 C1481 ) C1245_=_C1482( C1245 C1482 ) C1245_=_C1483( C1245 C1483 ) \nC1245_=_C1484( C1245 C1484 ) C1245_=_C1485( C1245 C1485 ) C1245_=_C1486( C1245 C1486 ) C1245_=_C1488( C1245 C1488 ) C1343_=_C1348( C1343 C1348 ) C1343_=_C1363( C1343 C1363 ) \nC1343_=_C1364( C1343 C1364 ) C1343_=_C1365( C1343 C1365 ) C1343_=_C1467( C1343 C1467 ) C1343_=_C1468( C1343 C1468 ) C1343_=_C1469( C1343 C1469 ) C1343_=_C1470( C1343 C1470 ) \nC1343_=_C1471( C1343 C1471 ) C1343_=_C1472( C1343 C1472 ) C1343_=_C1473( C1343 C1473 ) C1343_=_C1474( C1343 C1474 ) C1343_=_C1475( C1343 C1475 ) C1343_=_C1476( C1343 C1476 ) \nC1343_=_C1477( C1343 C1477 ) C1343_=_C1478( C1343 C1478 ) C1343_=_C1479( C1343 C1479 ) C1343_=_C1480( C1343 C1480 ) C1343_=_C1481( C1343 C1481 ) C1343_=_C1482( C1343 C1482 ) \nC1343_=_C1483( C1343 C1483 ) C1343_=_C1484( C1343 C1484 ) C1343_=_C1485( C1343 C1485 ) C1343_=_C1486( C1343 C1486 ) C1343_=_C1488( C1343 C1488 ) C1348_=_C1363( C1348 C1363 ) \nC1348_=_C1364( C1348 C1364 ) C1348_=_C1474( C1348 C1474 ) C1348_=_C1521( C1348 C1521 ) C1348_=_C1741( C1348 C1741 ) C1348_=_C1790( C1348 C1790 ) C1348_=_C1954( C1348 C1954 ) \nC1348_=_C2164( C1348 C2164 ) C1348_=_C2578( C1348 C2578 ) C1348_=_C2727( C1348 C2727 ) C1348_=_C2891( C1348 C2891 ) C1348_=_C2892( C1348 C2892 ) C1348_=_C2893( C1348 C2893 ) \nC1348_=_C2894( C1348 C2894 ) C1348_=_C2895( C1348 C2895 ) C1348_=_C2896( C1348 C2896 ) C1348_=_C2897( C1348 C2897 ) C1348_=_C2898( C1348 C2898 ) C1348_=_C2899( C1348 C2899 ) \nC1348_=_C2900( C1348 C2900 ) C1348_=_C2901( C1348 C2901 ) C1348_=_C2902( C1348 C2902 ) C1348_=_C2903( C1348 C2903 ) C1348_=_C2905( C1348 C2905 ) C1363_=_C1364( C1363 C1364 ) \nC1363_=_C1731( C1363 C1731 ) C1363_=_C2183( C1363 C2183 ) C1363_=_C2630( C1363 C2630 ) C1363_=_C2723( C1363 C2723 ) C1363_=_C2827( C1363 C2827 ) C1363_=_C2903( C1363 C2903 ) \nC1363_=_C2974( C1363 C2974 ) C1363_=_C3099( C1363 C3099 ) C1363_=_C3116( C1363 C3116 ) C1363_=_C3473( C1363 C3473 ) C1363_=_C3538( C1363 C3538 ) C1363_=_C3641( C1363 C3641 ) \nC1363_=_C3937( C1363 C3937 ) C1363_=_C3966( C1363 C3966 ) C1363_=_C3990( C1363 C3990 ) C1363_=_C4011( C1363 C4011 ) C1363_=_C4070( C1363 C4070 ) C1363_=_C4111( C1363 C4111 ) \nC1363_=_C4116( C1363 C4116 ) C1363_=_C4117( C1363 C4117 ) C1363_=_C4118( C1363 C4118 ) C1364_=_C1488( C1364 C1488 ) C1364_=_C1805( C1364 C1805 ) C1364_=_C2184( C1364 C2184 ) \nC1364_=_C2219(</w:t>
      </w:r>
    </w:p>
    <w:p>
      <w:pPr>
        <w:pStyle w:val="PreformattedText"/>
        <w:bidi w:val="0"/>
        <w:spacing w:before="0" w:after="0"/>
        <w:jc w:val="left"/>
        <w:rPr/>
      </w:pPr>
      <w:r>
        <w:rPr/>
        <w:t xml:space="preserve"> </w:t>
      </w:r>
      <w:r>
        <w:rPr/>
        <w:t>C1364 C2219 ) C1364_=_C2557( C1364 C2557 ) C1364_=_C2593( C1364 C2593 ) C1364_=_C2930( C1364 C2930 ) C1364_=_C3102( C1364 C3102 ) C1364_=_C3230( C1364 C3230 ) \nC1364_=_C3393( C1364 C3393 ) C1364_=_C3619( C1364 C3619 ) C1364_=_C3627( C1364 C3627 ) C1364_=_C3679( C1364 C3679 ) C1364_=_C3746( C1364 C3746 ) C1364_=_C3968( C1364 C3968 ) \nC1364_=_C4012( C1364 C4012 ) C1364_=_C4047( C1364 C4047 ) C1364_=_C4062( C1364 C4062 ) C1364_=_C4087( C1364 C4087 ) C1364_=_C4092( C1364 C4092 ) C1364_=_C4113( C1364 C4113 ) \nC1364_=_C4118( C1364 C4118 ) C1365_=_C1467( C1365 C1467 ) C1365_=_C1468( C1365 C1468 ) C1365_=_C1469( C1365 C1469 ) C1365_=_C1470( C1365 C1470 ) C1365_=_C1471( C1365 C1471 ) \nC1365_=_C1472( C1365 C1472 ) C1365_=_C1473( C1365 C1473 ) C1365_=_C1474( C1365 C1474 ) C1365_=_C1475( C1365 C1475 ) C1365_=_C1476( C1365 C1476 ) C1365_=_C1477( C1365 C1477 ) \nC1365_=_C1478( C1365 C1478 ) C1365_=_C1479( C1365 C1479 ) C1365_=_C1480( C1365 C1480 ) C1365_=_C1481( C1365 C1481 ) C1365_=_C1482( C1365 C1482 ) C1365_=_C1483( C1365 C1483 ) \nC1365_=_C1484( C1365 C1484 ) C1365_=_C1485( C1365 C1485 ) C1365_=_C1486( C1365 C1486 ) C1365_=_C1488( C1365 C1488 ) C1467_=_C1468( C1467 C1468 ) C1467_=_C1469( C1467 C1469 ) \nC1467_=_C1470( C1467 C1470 ) C1467_=_C1471( C1467 C1471 ) C1467_=_C1472( C1467 C1472 ) C1467_=_C1473( C1467 C1473 ) C1467_=_C1474( C1467 C1474 ) C1467_=_C1475( C1467 C1475 ) \nC1467_=_C1476( C1467 C1476 ) C1467_=_C1477( C1467 C1477 ) C1467_=_C1478( C1467 C1478 ) C1467_=_C1479( C1467 C1479 ) C1467_=_C1480( C1467 C1480 ) C1467_=_C1481( C1467 C1481 ) \nC1467_=_C1482( C1467 C1482 ) C1467_=_C1483( C1467 C1483 ) C1467_=_C1484( C1467 C1484 ) C1467_=_C1485( C1467 C1485 ) C1467_=_C1486( C1467 C1486 ) C1467_=_C1488( C1467 C1488 ) \nC1467_=_C2164( C1467 C2164 ) C1467_=_C2183( C1467 C2183 ) C1467_=_C2184( C1467 C2184 ) C1468_=_C1469( C1468 C1469 ) C1468_=_C1470( C1468 C1470 ) C1468_=_C1471( C1468 C1471 ) \nC1468_=_C1472( C1468 C1472 ) C1468_=_C1473( C1468 C1473 ) C1468_=_C1474( C1468 C1474 ) C1468_=_C1475( C1468 C1475 ) C1468_=_C1476( C1468 C1476 ) C1468_=_C1477( C1468 C1477 ) \nC1468_=_C1478( C1468 C1478 ) C1468_=_C1479( C1468 C1479 ) C1468_=_C1480( C1468 C1480 ) C1468_=_C1481( C1468 C1481 ) C1468_=_C1482( C1468 C1482 ) C1468_=_C1483( C1468 C1483 ) \nC1468_=_C1484( C1468 C1484 ) C1468_=_C1485( C1468 C1485 ) C1468_=_C1486( C1468 C1486 ) C1468_=_C1488( C1468 C1488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69_=_C1481( C1469 C1481 ) C1469_=_C1482( C1469 C1482 ) C1469_=_C1483( C1469 C1483 ) \nC1469_=_C1484( C1469 C1484 ) C1469_=_C1485( C1469 C1485 ) C1469_=_C1486( C1469 C1486 ) C1469_=_C1488( C1469 C1488 ) C1470_=_C1471( C1470 C1471 ) C1470_=_C1472( C1470 C1472 ) \nC1470_=_C1473( C1470 C1473 ) C1470_=_C1474( C1470 C1474 ) C1470_=_C1475( C1470 C1475 ) C1470_=_C1476( C1470 C1476 ) C1470_=_C1477( C1470 C1477 ) C1470_=_C1478( C1470 C1478 ) \nC1470_=_C1479( C1470 C1479 ) C1470_=_C1480( C1470 C1480 ) C1470_=_C1481( C1470 C1481 ) C1470_=_C1482( C1470 C1482 ) C1470_=_C1483( C1470 C1483 ) C1470_=_C1484( C1470 C1484 ) \nC1470_=_C1485( C1470 C1485 ) C1470_=_C1486( C1470 C1486 ) C1470_=_C1488( C1470 C1488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483( C1471 C1483 ) C1471_=_C1484( C1471 C1484 ) C1471_=_C1485( C1471 C1485 ) C1471_=_C1486( C1471 C1486 ) \nC1471_=_C1488( C1471 C1488 ) C1471_=_C2578( C1471 C2578 ) C1471_=_C2593( C1471 C2593 ) C1472_=_C1473( C1472 C1473 ) C1472_=_C1474( C1472 C1474 ) C1472_=_C1475( C1472 C1475 ) \nC1472_=_C1476( C1472 C1476 ) C1472_=_C1477( C1472 C1477 ) C1472_=_C1478( C1472 C1478 ) C1472_=_C1479( C1472 C1479 ) C1472_=_C1480( C1472 C1480 ) C1472_=_C1481( C1472 C1481 ) \nC1472_=_C1482( C1472 C1482 ) C1472_=_C1483( C1472 C1483 ) C1472_=_C1484( C1472 C1484 ) C1472_=_C1485( C1472 C1485 ) C1472_=_C1486( C1472 C1486 ) C1472_=_C1488( C1472 C1488 ) \nC1473_=_C1474( C1473 C1474 ) C1473_=_C1475( C1473 C1475 ) C1473_=_C1476( C1473 C1476 ) C1473_=_C1477( C1473 C1477 ) C1473_=_C1478( C1473 C1478 ) C1473_=_C1479( C1473 C1479 ) \nC1473_=_C1480( C1473 C1480 ) C1473_=_C1481( C1473 C1481 ) C1473_=_C1482( C1473 C1482 ) C1473_=_C1483( C1473 C1483 ) C1473_=_C1484( C1473 C1484 ) C1473_=_C1485( C1473 C1485 ) \nC1473_=_C1486( C1473 C1486 ) C1473_=_C1488( C1473 C1488 ) C1474_=_C1475( C1474 C1475 ) C1474_=_C1476( C1474 C1476 ) C1474_=_C1477( C1474 C1477 ) C1474_=_C1478( C1474 C1478 ) \nC1474_=_C1479( C1474 C1479 ) C1474_=_C1480( C1474 C1480 ) C1474_=_C1481( C1474 C1481 ) C1474_=_C1482( C1474 C1482 ) C1474_=_C1483( C1474 C1483 ) C1474_=_C1484( C1474 C1484 ) \nC1474_=_C1485( C1474 C1485 ) C1474_=_C1486( C1474 C1486 ) C1474_=_C1488( C1474 C1488 ) C1474_=_C1521( C1474 C1521 ) C1474_=_C1741( C1474 C1741 ) C1474_=_C1790( C1474 C1790 ) \nC1474_=_C1954( C1474 C1954 ) C1474_=_C2164( C1474 C2164 ) C1474_=_C2578( C1474 C2578 ) C1474_=_C2727( C1474 C2727 ) C1474_=_C2891( C1474 C2891 ) C1474_=_C2892( C1474 C2892 ) \nC1474_=_C2893( C1474 C2893 ) C1474_=_C2894( C1474 C2894 ) C1474_=_C2895( C1474 C2895 ) C1474_=_C2896( C1474 C2896 ) C1474_=_C2897( C1474 C2897 ) C1474_=_C2898( C1474 C2898 ) \nC1474_=_C2899( C1474 C2899 ) C1474_=_C2900( C1474 C2900 ) C1474_=_C2901( C1474 C2901 ) C1474_=_C2902( C1474 C2902 ) C1474_=_C2903( C1474 C2903 ) C1474_=_C2905( C1474 C2905 ) \nC1475_=_C1476( C1475 C1476 ) C1475_=_C1477( C1475 C1477 ) C1475_=_C1478( C1475 C1478 ) C1475_=_C1479( C1475 C1479 ) C1475_=_C1480( C1475 C1480 ) C1475_=_C1481( C1475 C1481 ) \nC1475_=_C1482( C1475 C1482 ) C1475_=_C1483( C1475 C1483 ) C1475_=_C1484( C1475 C1484 ) C1475_=_C1485( C1475 C1485 ) C1475_=_C1486( C1475 C1486 ) C1475_=_C1488( C1475 C1488 ) \nC1476_=_C1477( C1476 C1477 ) C1476_=_C1478( C1476 C1478 ) C1476_=_C1479( C1476 C1479 ) C1476_=_C1480( C1476 C1480 ) C1476_=_C1481( C1476 C1481 ) C1476_=_C1482( C1476 C1482 ) \nC1476_=_C1483( C1476 C1483 ) C1476_=_C1484( C1476 C1484 ) C1476_=_C1485( C1476 C1485 ) C1476_=_C1486( C1476 C1486 ) C1476_=_C1488( C1476 C1488 ) C1476_=_C2891( C1476 C2891 ) \nC1476_=_C3099( C1476 C3099 ) C1476_=_C3102( C1476 C3102 ) C1477_=_C1478( C1477 C1478 ) C1477_=_C1479( C1477 C1479 ) C1477_=_C1480( C1477 C1480 ) C1477_=_C1481( C1477 C1481 ) \nC1477_=_C1482( C1477 C1482 ) C1477_=_C1483( C1477 C1483 ) C1477_=_C1484( C1477 C1484 ) C1477_=_C1485( C1477 C1485 ) C1477_=_C1486( C1477 C1486 ) C1477_=_C1488( C1477 C1488 ) \nC1478_=_C1479( C1478 C1479 ) C1478_=_C1480( C1478 C1480 ) C1478_=_C1481( C1478 C1481 ) C1478_=_C1482( C1478 C1482 ) C1478_=_C1483( C1478 C1483 ) C1478_=_C1484( C1478 C1484 ) \nC1478_=_C1485( C1478 C1485 ) C1478_=_C1486( C1478 C1486 ) C1478_=_C1488( C1478 C1488 ) C1479_=_C1480( C1479 C1480 ) C1479_=_C1481( C1479 C1481 ) C1479_=_C1482( C1479 C1482 ) \nC1479_=_C1483( C1479 C1483 ) C1479_=_C1484( C1479 C1484 ) C1479_=_C1485( C1479 C1485 ) C1479_=_C1486( C1479 C1486 ) C1479_=_C1488( C1479 C1488 ) C1480_=_C1481( C1480 C1481 ) \nC1480_=_C1482( C1480 C1482 ) C1480_=_C1483( C1480 C1483 ) C1480_=_C1484( C1480 C1484 ) C1480_=_C1485( C1480 C1485 ) C1480_=_C1486( C1480 C1486 ) C1480_=_C1488( C1480 C1488 ) \nC1481_=_C1482( C1481 C1482 ) C1481_=_C1483( C1481 C1483 ) C1481_=_C1484( C1481 C1484 ) C1481_=_C1485( C1481 C1485 ) C1481_=_C1486( C1481 C1486 ) C1481_=_C1488( C1481 C1488 ) \nC1481_=_C2897( C1481 C2897 ) C1481_=_C3966( C1481 C3966 ) C1481_=_C3968( C1481 C3968 ) C1482_=_C1483( C1482 C1483 ) C1482_=_C1484( C1482 C1484 ) C1482_=_C1485( C1482 C1485 ) \nC1482_=_C1486( C1482 C1486 ) C1482_=_C1488( C1482 C1488 ) C1482_=_C3990( C1482 C3990 ) C1483_=_C1484( C1483 C1484 ) C1483_=_C1485( C1483 C1485 ) C1483_=_C1486( C1483 C1486 ) \nC1483_=_C1488( C1483 C1488 ) C1483_=_C2898( C1483 C2898 ) C1483_=_C4011( C1483 C4011 ) C1483_=_C4012( C1483 C4012 ) C1484_=_C1485( C1484 C1485 ) C1484_=_C1486( C1484 C1486 ) \nC1484_=_C1488( C1484 C1488 ) C1485_=_C1486( C1485 C1486 ) C1485_=_C1488( C1485 C1488 ) C1485_=_C4092( C1485 C4092 ) C1486_=_C1488( C1486 C1488 ) C1486_=_C2902( C1486 C2902 ) \nC1486_=_C4111( C1486 C4111 ) C1486_=_C4113( C1486 C4113 ) C1488_=_C1805( C1488 C1805 ) C1488_=_C2184( C1488 C2184 ) C1488_=_C2219( C1488 C2219 ) C1488_=_C2557( C1488 C2557 ) \nC1488_=_C2593( C1488 C2593 ) C1488_=_C2930( C1488 C2930 ) C1488_=_C3102( C1488 C3102 ) C1488_=_C3230( C1488 C3230 ) C1488_=_C3393( C1488 C3393 ) C1488_=_C3619( C1488 C3619 ) \nC1488_=_C3627( C1488 C3627 ) C1488_=_C3679( C1488 C3679 ) C1488_=_C3746( C1488 C3746 ) C1488_=_C3968( C1488 C3968 ) C1488_=_C4012( C1488 C4012 ) C1488_=_C4047( C1488 C4047 ) \nC1488_=_C4062( C1488 C4062 ) C1488_=_C4087( C1488 C4087 ) C1488_=_C4092( C1488 C4092 ) C1488_=_C4113( C1488 C4113 ) C1488_=_C4118( C1488 C4118 ) C1521_=_C1741( C1521 C1741 ) \nC1521_=_C1790( C1521 C1790 ) C1521_=_C1954( C1521 C1954 ) C1521_=_C2164( C1521 C2164 ) C1521_=_C2578( C1521 C2578 ) C1521_=_C2727( C1521 C2727 ) C1521_=_C2891( C1521 C2891 ) \nC1521_=_C2892( C1521 C2892 ) C1521_=_C2893( C1521 C2893 ) C1521_=_C2894( C1521 C2894 ) C1521_=_C2895( C1521 C2895 ) C1521_=_C2896( C1521 C2896 ) C1521_=_C2897( C1521 C2897 ) \nC1521_=_C2898( C1521 C2898 ) C1521_=_C2899( C1521 C2899 ) C1521_=_C2900( C1521 C2900 ) C1521_=_C2901( C1521 C2901 ) C1521_=_C2902( C1521 C2902 ) C1521_=_C2903( C1521 C2903 ) \nC1521_=_C2905( C1521 C2905 ) C1731_=_C2183( C1731 C2183 ) C1731_=_C2630( C1731 C2630 ) C1731_=_C2723( C1731 C2723 ) C1731_=_C2827( C1731 C2827 ) C1731_=_C2903( C1731 C2903 ) \nC1731_=_C2974( C1731 C2974 ) C1731_=_C3099( C1731 C3099 ) C1731_=_C3116(</w:t>
      </w:r>
    </w:p>
    <w:p>
      <w:pPr>
        <w:pStyle w:val="PreformattedText"/>
        <w:bidi w:val="0"/>
        <w:spacing w:before="0" w:after="0"/>
        <w:jc w:val="left"/>
        <w:rPr/>
      </w:pPr>
      <w:r>
        <w:rPr/>
        <w:t xml:space="preserve"> </w:t>
      </w:r>
      <w:r>
        <w:rPr/>
        <w:t>C1731 C3116 ) C1731_=_C3473( C1731 C3473 ) C1731_=_C3538( C1731 C3538 ) C1731_=_C3641( C1731 C3641 ) \nC1731_=_C3937( C1731 C3937 ) C1731_=_C3966( C1731 C3966 ) C1731_=_C3990( C1731 C3990 ) C1731_=_C4011( C1731 C4011 ) C1731_=_C4070( C1731 C4070 ) C1731_=_C4111( C1731 C4111 ) \nC1731_=_C4116( C1731 C4116 ) C1731_=_C4117( C1731 C4117 ) C1731_=_C4118( C1731 C4118 ) C1741_=_C1790( C1741 C1790 ) C1741_=_C1954( C1741 C1954 ) C1741_=_C2164( C1741 C2164 ) \nC1741_=_C2578( C1741 C2578 ) C1741_=_C2727( C1741 C2727 ) C1741_=_C2891( C1741 C2891 ) C1741_=_C2892( C1741 C2892 ) C1741_=_C2893( C1741 C2893 ) C1741_=_C2894( C1741 C2894 ) \nC1741_=_C2895( C1741 C2895 ) C1741_=_C2896( C1741 C2896 ) C1741_=_C2897( C1741 C2897 ) C1741_=_C2898( C1741 C2898 ) C1741_=_C2899( C1741 C2899 ) C1741_=_C2900( C1741 C2900 ) \nC1741_=_C2901( C1741 C2901 ) C1741_=_C2902( C1741 C2902 ) C1741_=_C2903( C1741 C2903 ) C1741_=_C2905( C1741 C2905 ) C1790_=_C1805( C1790 C1805 ) C1790_=_C1954( C1790 C1954 ) \nC1790_=_C2164( C1790 C2164 ) C1790_=_C2578( C1790 C2578 ) C1790_=_C2727( C1790 C2727 ) C1790_=_C2891( C1790 C2891 ) C1790_=_C2892( C1790 C2892 ) C1790_=_C2893( C1790 C2893 ) \nC1790_=_C2894( C1790 C2894 ) C1790_=_C2895( C1790 C2895 ) C1790_=_C2896( C1790 C2896 ) C1790_=_C2897( C1790 C2897 ) C1790_=_C2898( C1790 C2898 ) C1790_=_C2899( C1790 C2899 ) \nC1790_=_C2900( C1790 C2900 ) C1790_=_C2901( C1790 C2901 ) C1790_=_C2902( C1790 C2902 ) C1790_=_C2903( C1790 C2903 ) C1790_=_C2905( C1790 C2905 ) C1805_=_C2184( C1805 C2184 ) \nC1805_=_C2219( C1805 C2219 ) C1805_=_C2557( C1805 C2557 ) C1805_=_C2593( C1805 C2593 ) C1805_=_C2930( C1805 C2930 ) C1805_=_C3102( C1805 C3102 ) C1805_=_C3230( C1805 C3230 ) \nC1805_=_C3393( C1805 C3393 ) C1805_=_C3619( C1805 C3619 ) C1805_=_C3627( C1805 C3627 ) C1805_=_C3679( C1805 C3679 ) C1805_=_C3746( C1805 C3746 ) C1805_=_C3968( C1805 C3968 ) \nC1805_=_C4012( C1805 C4012 ) C1805_=_C4047( C1805 C4047 ) C1805_=_C4062( C1805 C4062 ) C1805_=_C4087( C1805 C4087 ) C1805_=_C4092( C1805 C4092 ) C1805_=_C4113( C1805 C4113 ) \nC1805_=_C4118( C1805 C4118 ) C1954_=_C2164( C1954 C2164 ) C1954_=_C2578( C1954 C2578 ) C1954_=_C2727( C1954 C2727 ) C1954_=_C2891( C1954 C2891 ) C1954_=_C2892( C1954 C2892 ) \nC1954_=_C2893( C1954 C2893 ) C1954_=_C2894( C1954 C2894 ) C1954_=_C2895( C1954 C2895 ) C1954_=_C2896( C1954 C2896 ) C1954_=_C2897( C1954 C2897 ) C1954_=_C2898( C1954 C2898 ) \nC1954_=_C2899( C1954 C2899 ) C1954_=_C2900( C1954 C2900 ) C1954_=_C2901( C1954 C2901 ) C1954_=_C2902( C1954 C2902 ) C1954_=_C2903( C1954 C2903 ) C1954_=_C2905( C1954 C2905 ) \nC2164_=_C2183( C2164 C2183 ) C2164_=_C2184( C2164 C2184 ) C2164_=_C2578( C2164 C2578 ) C2164_=_C2727( C2164 C2727 ) C2164_=_C2891( C2164 C2891 ) C2164_=_C2892( C2164 C2892 ) \nC2164_=_C2893( C2164 C2893 ) C2164_=_C2894( C2164 C2894 ) C2164_=_C2895( C2164 C2895 ) C2164_=_C2896( C2164 C2896 ) C2164_=_C2897( C2164 C2897 ) C2164_=_C2898( C2164 C2898 ) \nC2164_=_C2899( C2164 C2899 ) C2164_=_C2900( C2164 C2900 ) C2164_=_C2901( C2164 C2901 ) C2164_=_C2902( C2164 C2902 ) C2164_=_C2903( C2164 C2903 ) C2164_=_C2905( C2164 C2905 ) \nC2183_=_C2184( C2183 C2184 ) C2183_=_C2630( C2183 C2630 ) C2183_=_C2723( C2183 C2723 ) C2183_=_C2827( C2183 C2827 ) C2183_=_C2903( C2183 C2903 ) C2183_=_C2974( C2183 C2974 ) \nC2183_=_C3099( C2183 C3099 ) C2183_=_C3116( C2183 C3116 ) C2183_=_C3473( C2183 C3473 ) C2183_=_C3538( C2183 C3538 ) C2183_=_C3641( C2183 C3641 ) C2183_=_C3937( C2183 C3937 ) \nC2183_=_C3966( C2183 C3966 ) C2183_=_C3990( C2183 C3990 ) C2183_=_C4011( C2183 C4011 ) C2183_=_C4070( C2183 C4070 ) C2183_=_C4111( C2183 C4111 ) C2183_=_C4116( C2183 C4116 ) \nC2183_=_C4117( C2183 C4117 ) C2183_=_C4118( C2183 C4118 ) C2184_=_C2219( C2184 C2219 ) C2184_=_C2557( C2184 C2557 ) C2184_=_C2593( C2184 C2593 ) C2184_=_C2930( C2184 C2930 ) \nC2184_=_C3102( C2184 C3102 ) C2184_=_C3230( C2184 C3230 ) C2184_=_C3393( C2184 C3393 ) C2184_=_C3619( C2184 C3619 ) C2184_=_C3627( C2184 C3627 ) C2184_=_C3679( C2184 C3679 ) \nC2184_=_C3746( C2184 C3746 ) C2184_=_C3968( C2184 C3968 ) C2184_=_C4012( C2184 C4012 ) C2184_=_C4047( C2184 C4047 ) C2184_=_C4062( C2184 C4062 ) C2184_=_C4087( C2184 C4087 ) \nC2184_=_C4092( C2184 C4092 ) C2184_=_C4113( C2184 C4113 ) C2184_=_C4118( C2184 C4118 ) C2219_=_C2557( C2219 C2557 ) C2219_=_C2593( C2219 C2593 ) C2219_=_C2930( C2219 C2930 ) \nC2219_=_C3102( C2219 C3102 ) C2219_=_C3230( C2219 C3230 ) C2219_=_C3393( C2219 C3393 ) C2219_=_C3619( C2219 C3619 ) C2219_=_C3627( C2219 C3627 ) C2219_=_C3679( C2219 C3679 ) \nC2219_=_C3746( C2219 C3746 ) C2219_=_C3968( C2219 C3968 ) C2219_=_C4012( C2219 C4012 ) C2219_=_C4047( C2219 C4047 ) C2219_=_C4062( C2219 C4062 ) C2219_=_C4087( C2219 C4087 ) \nC2219_=_C4092( C2219 C4092 ) C2219_=_C4113( C2219 C4113 ) C2219_=_C4118( C2219 C4118 ) C2557_=_C2593( C2557 C2593 ) C2557_=_C2930( C2557 C2930 ) C2557_=_C3102( C2557 C3102 ) \nC2557_=_C3230( C2557 C3230 ) C2557_=_C3393( C2557 C3393 ) C2557_=_C3619( C2557 C3619 ) C2557_=_C3627( C2557 C3627 ) C2557_=_C3679( C2557 C3679 ) C2557_=_C3746( C2557 C3746 ) \nC2557_=_C3968( C2557 C3968 ) C2557_=_C4012( C2557 C4012 ) C2557_=_C4047( C2557 C4047 ) C2557_=_C4062( C2557 C4062 ) C2557_=_C4087( C2557 C4087 ) C2557_=_C4092( C2557 C4092 ) \nC2557_=_C4113( C2557 C4113 ) C2557_=_C4118( C2557 C4118 ) C2578_=_C2593( C2578 C2593 ) C2578_=_C2727( C2578 C2727 ) C2578_=_C2891( C2578 C2891 ) C2578_=_C2892( C2578 C2892 ) \nC2578_=_C2893( C2578 C2893 ) C2578_=_C2894( C2578 C2894 ) C2578_=_C2895( C2578 C2895 ) C2578_=_C2896( C2578 C2896 ) C2578_=_C2897( C2578 C2897 ) C2578_=_C2898( C2578 C2898 ) \nC2578_=_C2899( C2578 C2899 ) C2578_=_C2900( C2578 C2900 ) C2578_=_C2901( C2578 C2901 ) C2578_=_C2902( C2578 C2902 ) C2578_=_C2903( C2578 C2903 ) C2578_=_C2905( C2578 C2905 ) \nC2593_=_C2930( C2593 C2930 ) C2593_=_C3102( C2593 C3102 ) C2593_=_C3230( C2593 C3230 ) C2593_=_C3393( C2593 C3393 ) C2593_=_C3619( C2593 C3619 ) C2593_=_C3627( C2593 C3627 ) \nC2593_=_C3679( C2593 C3679 ) C2593_=_C3746( C2593 C3746 ) C2593_=_C3968( C2593 C3968 ) C2593_=_C4012( C2593 C4012 ) C2593_=_C4047( C2593 C4047 ) C2593_=_C4062( C2593 C4062 ) \nC2593_=_C4087( C2593 C4087 ) C2593_=_C4092( C2593 C4092 ) C2593_=_C4113( C2593 C4113 ) C2593_=_C4118( C2593 C4118 ) C2630_=_C2723( C2630 C2723 ) C2630_=_C2827( C2630 C2827 ) \nC2630_=_C2903( C2630 C2903 ) C2630_=_C2974( C2630 C2974 ) C2630_=_C3099( C2630 C3099 ) C2630_=_C3116( C2630 C3116 ) C2630_=_C3473( C2630 C3473 ) C2630_=_C3538( C2630 C3538 ) \nC2630_=_C3641( C2630 C3641 ) C2630_=_C3937( C2630 C3937 ) C2630_=_C3966( C2630 C3966 ) C2630_=_C3990( C2630 C3990 ) C2630_=_C4011( C2630 C4011 ) C2630_=_C4070( C2630 C4070 ) \nC2630_=_C4111( C2630 C4111 ) C2630_=_C4116( C2630 C4116 ) C2630_=_C4117( C2630 C4117 ) C2630_=_C4118( C2630 C4118 ) C2723_=_C2827( C2723 C2827 ) C2723_=_C2903( C2723 C2903 ) \nC2723_=_C2974( C2723 C2974 ) C2723_=_C3099( C2723 C3099 ) C2723_=_C3116( C2723 C3116 ) C2723_=_C3473( C2723 C3473 ) C2723_=_C3538( C2723 C3538 ) C2723_=_C3641( C2723 C3641 ) \nC2723_=_C3937( C2723 C3937 ) C2723_=_C3966( C2723 C3966 ) C2723_=_C3990( C2723 C3990 ) C2723_=_C4011( C2723 C4011 ) C2723_=_C4070( C2723 C4070 ) C2723_=_C4111( C2723 C4111 ) \nC2723_=_C4116( C2723 C4116 ) C2723_=_C4117( C2723 C4117 ) C2723_=_C4118( C2723 C4118 ) C2727_=_C2891( C2727 C2891 ) C2727_=_C2892( C2727 C2892 ) C2727_=_C2893( C2727 C2893 ) \nC2727_=_C2894( C2727 C2894 ) C2727_=_C2895( C2727 C2895 ) C2727_=_C2896( C2727 C2896 ) C2727_=_C2897( C2727 C2897 ) C2727_=_C2898( C2727 C2898 ) C2727_=_C2899( C2727 C2899 ) \nC2727_=_C2900( C2727 C2900 ) C2727_=_C2901( C2727 C2901 ) C2727_=_C2902( C2727 C2902 ) C2727_=_C2903( C2727 C2903 ) C2727_=_C2905( C2727 C2905 ) C2827_=_C2903( C2827 C2903 ) \nC2827_=_C2974( C2827 C2974 ) C2827_=_C3099( C2827 C3099 ) C2827_=_C3116( C2827 C3116 ) C2827_=_C3473( C2827 C3473 ) C2827_=_C3538( C2827 C3538 ) C2827_=_C3641( C2827 C3641 ) \nC2827_=_C3937( C2827 C3937 ) C2827_=_C3966( C2827 C3966 ) C2827_=_C3990( C2827 C3990 ) C2827_=_C4011( C2827 C4011 ) C2827_=_C4070( C2827 C4070 ) C2827_=_C4111( C2827 C4111 ) \nC2827_=_C4116( C2827 C4116 ) C2827_=_C4117( C2827 C4117 ) C2827_=_C4118( C2827 C4118 ) C2891_=_C2892( C2891 C2892 ) C2891_=_C2893( C2891 C2893 ) C2891_=_C2894( C2891 C2894 ) \nC2891_=_C2895( C2891 C2895 ) C2891_=_C2896( C2891 C2896 ) C2891_=_C2897( C2891 C2897 ) C2891_=_C2898( C2891 C2898 ) C2891_=_C2899( C2891 C2899 ) C2891_=_C2900( C2891 C2900 ) \nC2891_=_C2901( C2891 C2901 ) C2891_=_C2902( C2891 C2902 ) C2891_=_C2903( C2891 C2903 ) C2891_=_C2905( C2891 C2905 ) C2891_=_C3099( C2891 C3099 ) C2891_=_C3102( C2891 C3102 ) \nC2892_=_C2893( C2892 C2893 ) C2892_=_C2894( C2892 C2894 ) C2892_=_C2895( C2892 C2895 ) C2892_=_C2896( C2892 C2896 ) C2892_=_C2897( C2892 C2897 ) C2892_=_C2898( C2892 C2898 ) \nC2892_=_C2899( C2892 C2899 ) C2892_=_C2900( C2892 C2900 ) C2892_=_C2901( C2892 C2901 ) C2892_=_C2902( C2892 C2902 ) C2892_=_C2903( C2892 C2903 ) C2892_=_C2905( C2892 C2905 ) \nC2893_=_C2894( C2893 C2894 ) C2893_=_C2895( C2893 C2895 ) C2893_=_C2896( C2893 C2896 ) C2893_=_C2897( C2893 C2897 ) C2893_=_C2898( C2893 C2898 ) C2893_=_C2899( C2893 C2899 ) \nC2893_=_C2900( C2893 C2900 ) C2893_=_C2901( C2893 C2901 ) C2893_=_C2902( C2893 C2902 ) C2893_=_C2903( C2893 C2903 ) C2893_=_C2905( C2893 C2905 ) C2893_=_C3230( C2893 C3230 ) \nC2894_=_C2895( C2894 C2895 ) C2894_=_C2896( C2894 C2896 ) C2894_=_C2897( C2894 C2897 ) C2894_=_C2898( C2894 C2898 ) C2894_=_C2899( C2894 C2899 ) C2894_=_C2900( C2894 C2900 ) \nC2894_=_C2901( C2894 C2901 ) C2894_=_C2902( C2894 C2902 ) C2894_=_C2903( C2894 C2903 ) C2894_=_C2905( C2894 C2905 ) C2894_=_C3627( C2894 C3627 ) C2895_=_C2896( C2895 C2896 ) \nC2895_=_C2897( C2895 C2897 ) C2895_=_C2898( C2895 C2898 ) C2895_=_C2899( C2895 C2899 ) C2895_=_C2900( C2895 C2900 ) C2895_=_C2901( C2895 C2901 ) C2895_=_C2902( C2895 C2902 ) \nC2895_=_C2903( C2895 C2903 ) C2895_=_C2905( C2895 C2905 ) C2895_=_C3679( C2895 C3679 ) C2896_=_C2897( C2896 C2897 ) C2896_=_C2898(</w:t>
      </w:r>
    </w:p>
    <w:p>
      <w:pPr>
        <w:pStyle w:val="PreformattedText"/>
        <w:bidi w:val="0"/>
        <w:spacing w:before="0" w:after="0"/>
        <w:jc w:val="left"/>
        <w:rPr/>
      </w:pPr>
      <w:r>
        <w:rPr/>
        <w:t xml:space="preserve"> </w:t>
      </w:r>
      <w:r>
        <w:rPr/>
        <w:t>C2896 C2898 ) C2896_=_C2899( C2896 C2899 ) \nC2896_=_C2900( C2896 C2900 ) C2896_=_C2901( C2896 C2901 ) C2896_=_C2902( C2896 C2902 ) C2896_=_C2903( C2896 C2903 ) C2896_=_C2905( C2896 C2905 ) C2896_=_C3746( C2896 C3746 ) \nC2897_=_C2898( C2897 C2898 ) C2897_=_C2899( C2897 C2899 ) C2897_=_C2900( C2897 C2900 ) C2897_=_C2901( C2897 C2901 ) C2897_=_C2902( C2897 C2902 ) C2897_=_C2903( C2897 C2903 ) \nC2897_=_C2905( C2897 C2905 ) C2897_=_C3966( C2897 C3966 ) C2897_=_C3968( C2897 C3968 ) C2898_=_C2899( C2898 C2899 ) C2898_=_C2900( C2898 C2900 ) C2898_=_C2901( C2898 C2901 ) \nC2898_=_C2902( C2898 C2902 ) C2898_=_C2903( C2898 C2903 ) C2898_=_C2905( C2898 C2905 ) C2898_=_C4011( C2898 C4011 ) C2898_=_C4012( C2898 C4012 ) C2899_=_C2900( C2899 C2900 ) \nC2899_=_C2901( C2899 C2901 ) C2899_=_C2902( C2899 C2902 ) C2899_=_C2903( C2899 C2903 ) C2899_=_C2905( C2899 C2905 ) C2900_=_C2901( C2900 C2901 ) C2900_=_C2902( C2900 C2902 ) \nC2900_=_C2903( C2900 C2903 ) C2900_=_C2905( C2900 C2905 ) C2900_=_C4062( C2900 C4062 ) C2901_=_C2902( C2901 C2902 ) C2901_=_C2903( C2901 C2903 ) C2901_=_C2905( C2901 C2905 ) \nC2902_=_C2903( C2902 C2903 ) C2902_=_C2905( C2902 C2905 ) C2902_=_C4111( C2902 C4111 ) C2902_=_C4113( C2902 C4113 ) C2903_=_C2905( C2903 C2905 ) C2903_=_C2974( C2903 C2974 ) \nC2903_=_C3099( C2903 C3099 ) C2903_=_C3116( C2903 C3116 ) C2903_=_C3473( C2903 C3473 ) C2903_=_C3538( C2903 C3538 ) C2903_=_C3641( C2903 C3641 ) C2903_=_C3937( C2903 C3937 ) \nC2903_=_C3966( C2903 C3966 ) C2903_=_C3990( C2903 C3990 ) C2903_=_C4011( C2903 C4011 ) C2903_=_C4070( C2903 C4070 ) C2903_=_C4111( C2903 C4111 ) C2903_=_C4116( C2903 C4116 ) \nC2903_=_C4117( C2903 C4117 ) C2903_=_C4118( C2903 C4118 ) C2930_=_C3102( C2930 C3102 ) C2930_=_C3230( C2930 C3230 ) C2930_=_C3393( C2930 C3393 ) C2930_=_C3619( C2930 C3619 ) \nC2930_=_C3627( C2930 C3627 ) C2930_=_C3679( C2930 C3679 ) C2930_=_C3746( C2930 C3746 ) C2930_=_C3968( C2930 C3968 ) C2930_=_C4012( C2930 C4012 ) C2930_=_C4047( C2930 C4047 ) \nC2930_=_C4062( C2930 C4062 ) C2930_=_C4087( C2930 C4087 ) C2930_=_C4092( C2930 C4092 ) C2930_=_C4113( C2930 C4113 ) C2930_=_C4118( C2930 C4118 ) C2974_=_C3099( C2974 C3099 ) \nC2974_=_C3116( C2974 C3116 ) C2974_=_C3473( C2974 C3473 ) C2974_=_C3538( C2974 C3538 ) C2974_=_C3641( C2974 C3641 ) C2974_=_C3937( C2974 C3937 ) C2974_=_C3966( C2974 C3966 ) \nC2974_=_C3990( C2974 C3990 ) C2974_=_C4011( C2974 C4011 ) C2974_=_C4070( C2974 C4070 ) C2974_=_C4111( C2974 C4111 ) C2974_=_C4116( C2974 C4116 ) C2974_=_C4117( C2974 C4117 ) \nC2974_=_C4118( C2974 C4118 ) C3099_=_C3102( C3099 C3102 ) C3099_=_C3116( C3099 C3116 ) C3099_=_C3473( C3099 C3473 ) C3099_=_C3538( C3099 C3538 ) C3099_=_C3641( C3099 C3641 ) \nC3099_=_C3937( C3099 C3937 ) C3099_=_C3966( C3099 C3966 ) C3099_=_C3990( C3099 C3990 ) C3099_=_C4011( C3099 C4011 ) C3099_=_C4070( C3099 C4070 ) C3099_=_C4111( C3099 C4111 ) \nC3099_=_C4116( C3099 C4116 ) C3099_=_C4117( C3099 C4117 ) C3099_=_C4118( C3099 C4118 ) C3102_=_C3230( C3102 C3230 ) C3102_=_C3393( C3102 C3393 ) C3102_=_C3619( C3102 C3619 ) \nC3102_=_C3627( C3102 C3627 ) C3102_=_C3679( C3102 C3679 ) C3102_=_C3746( C3102 C3746 ) C3102_=_C3968( C3102 C3968 ) C3102_=_C4012( C3102 C4012 ) C3102_=_C4047( C3102 C4047 ) \nC3102_=_C4062( C3102 C4062 ) C3102_=_C4087( C3102 C4087 ) C3102_=_C4092( C3102 C4092 ) C3102_=_C4113( C3102 C4113 ) C3102_=_C4118( C3102 C4118 ) C3116_=_C3473( C3116 C3473 ) \nC3116_=_C3538( C3116 C3538 ) C3116_=_C3641( C3116 C3641 ) C3116_=_C3937( C3116 C3937 ) C3116_=_C3966( C3116 C3966 ) C3116_=_C3990( C3116 C3990 ) C3116_=_C4011( C3116 C4011 ) \nC3116_=_C4070( C3116 C4070 ) C3116_=_C4111( C3116 C4111 ) C3116_=_C4116( C3116 C4116 ) C3116_=_C4117( C3116 C4117 ) C3116_=_C4118( C3116 C4118 ) C3230_=_C3393( C3230 C3393 ) \nC3230_=_C3619( C3230 C3619 ) C3230_=_C3627( C3230 C3627 ) C3230_=_C3679( C3230 C3679 ) C3230_=_C3746( C3230 C3746 ) C3230_=_C3968( C3230 C3968 ) C3230_=_C4012( C3230 C4012 ) \nC3230_=_C4047( C3230 C4047 ) C3230_=_C4062( C3230 C4062 ) C3230_=_C4087( C3230 C4087 ) C3230_=_C4092( C3230 C4092 ) C3230_=_C4113( C3230 C4113 ) C3230_=_C4118( C3230 C4118 ) \nC3393_=_C3619( C3393 C3619 ) C3393_=_C3627( C3393 C3627 ) C3393_=_C3679( C3393 C3679 ) C3393_=_C3746( C3393 C3746 ) C3393_=_C3968( C3393 C3968 ) C3393_=_C4012( C3393 C4012 ) \nC3393_=_C4047( C3393 C4047 ) C3393_=_C4062( C3393 C4062 ) C3393_=_C4087( C3393 C4087 ) C3393_=_C4092( C3393 C4092 ) C3393_=_C4113( C3393 C4113 ) C3393_=_C4118( C3393 C4118 ) \nC3473_=_C3538( C3473 C3538 ) C3473_=_C3641( C3473 C3641 ) C3473_=_C3937( C3473 C3937 ) C3473_=_C3966( C3473 C3966 ) C3473_=_C3990( C3473 C3990 ) C3473_=_C4011( C3473 C4011 ) \nC3473_=_C4070( C3473 C4070 ) C3473_=_C4111( C3473 C4111 ) C3473_=_C4116( C3473 C4116 ) C3473_=_C4117( C3473 C4117 ) C3473_=_C4118( C3473 C4118 ) C3538_=_C3641( C3538 C3641 ) \nC3538_=_C3937( C3538 C3937 ) C3538_=_C3966( C3538 C3966 ) C3538_=_C3990( C3538 C3990 ) C3538_=_C4011( C3538 C4011 ) C3538_=_C4070( C3538 C4070 ) C3538_=_C4111( C3538 C4111 ) \nC3538_=_C4116( C3538 C4116 ) C3538_=_C4117( C3538 C4117 ) C3538_=_C4118( C3538 C4118 ) C3619_=_C3627( C3619 C3627 ) C3619_=_C3679( C3619 C3679 ) C3619_=_C3746( C3619 C3746 ) \nC3619_=_C3968( C3619 C3968 ) C3619_=_C4012( C3619 C4012 ) C3619_=_C4047( C3619 C4047 ) C3619_=_C4062( C3619 C4062 ) C3619_=_C4087( C3619 C4087 ) C3619_=_C4092( C3619 C4092 ) \nC3619_=_C4113( C3619 C4113 ) C3619_=_C4118( C3619 C4118 ) C3627_=_C3679( C3627 C3679 ) C3627_=_C3746( C3627 C3746 ) C3627_=_C3968( C3627 C3968 ) C3627_=_C4012( C3627 C4012 ) \nC3627_=_C4047( C3627 C4047 ) C3627_=_C4062( C3627 C4062 ) C3627_=_C4087( C3627 C4087 ) C3627_=_C4092( C3627 C4092 ) C3627_=_C4113( C3627 C4113 ) C3627_=_C4118( C3627 C4118 ) \nC3641_=_C3937( C3641 C3937 ) C3641_=_C3966( C3641 C3966 ) C3641_=_C3990( C3641 C3990 ) C3641_=_C4011( C3641 C4011 ) C3641_=_C4070( C3641 C4070 ) C3641_=_C4111( C3641 C4111 ) \nC3641_=_C4116( C3641 C4116 ) C3641_=_C4117( C3641 C4117 ) C3641_=_C4118( C3641 C4118 ) C3679_=_C3746( C3679 C3746 ) C3679_=_C3968( C3679 C3968 ) C3679_=_C4012( C3679 C4012 ) \nC3679_=_C4047( C3679 C4047 ) C3679_=_C4062( C3679 C4062 ) C3679_=_C4087( C3679 C4087 ) C3679_=_C4092( C3679 C4092 ) C3679_=_C4113( C3679 C4113 ) C3679_=_C4118( C3679 C4118 ) \nC3746_=_C3968( C3746 C3968 ) C3746_=_C4012( C3746 C4012 ) C3746_=_C4047( C3746 C4047 ) C3746_=_C4062( C3746 C4062 ) C3746_=_C4087( C3746 C4087 ) C3746_=_C4092( C3746 C4092 ) \nC3746_=_C4113( C3746 C4113 ) C3746_=_C4118( C3746 C4118 ) C3937_=_C3966( C3937 C3966 ) C3937_=_C3990( C3937 C3990 ) C3937_=_C4011( C3937 C4011 ) C3937_=_C4070( C3937 C4070 ) \nC3937_=_C4111( C3937 C4111 ) C3937_=_C4116( C3937 C4116 ) C3937_=_C4117( C3937 C4117 ) C3937_=_C4118( C3937 C4118 ) C3966_=_C3968( C3966 C3968 ) C3966_=_C3990( C3966 C3990 ) \nC3966_=_C4011( C3966 C4011 ) C3966_=_C4070( C3966 C4070 ) C3966_=_C4111( C3966 C4111 ) C3966_=_C4116( C3966 C4116 ) C3966_=_C4117( C3966 C4117 ) C3966_=_C4118( C3966 C4118 ) \nC3968_=_C4012( C3968 C4012 ) C3968_=_C4047( C3968 C4047 ) C3968_=_C4062( C3968 C4062 ) C3968_=_C4087( C3968 C4087 ) C3968_=_C4092( C3968 C4092 ) C3968_=_C4113( C3968 C4113 ) \nC3968_=_C4118( C3968 C4118 ) C3990_=_C4011( C3990 C4011 ) C3990_=_C4070( C3990 C4070 ) C3990_=_C4111( C3990 C4111 ) C3990_=_C4116( C3990 C4116 ) C3990_=_C4117( C3990 C4117 ) \nC3990_=_C4118( C3990 C4118 ) C4011_=_C4012( C4011 C4012 ) C4011_=_C4070( C4011 C4070 ) C4011_=_C4111( C4011 C4111 ) C4011_=_C4116( C4011 C4116 ) C4011_=_C4117( C4011 C4117 ) \nC4011_=_C4118( C4011 C4118 ) C4012_=_C4047( C4012 C4047 ) C4012_=_C4062( C4012 C4062 ) C4012_=_C4087( C4012 C4087 ) C4012_=_C4092( C4012 C4092 ) C4012_=_C4113( C4012 C4113 ) \nC4012_=_C4118( C4012 C4118 ) C4047_=_C4062( C4047 C4062 ) C4047_=_C4087( C4047 C4087 ) C4047_=_C4092( C4047 C4092 ) C4047_=_C4113( C4047 C4113 ) C4047_=_C4118( C4047 C4118 ) \nC4062_=_C4087( C4062 C4087 ) C4062_=_C4092( C4062 C4092 ) C4062_=_C4113( C4062 C4113 ) C4062_=_C4118( C4062 C4118 ) C4070_=_C4111( C4070 C4111 ) C4070_=_C4116( C4070 C4116 ) \nC4070_=_C4117( C4070 C4117 ) C4070_=_C4118( C4070 C4118 ) C4087_=_C4092( C4087 C4092 ) C4087_=_C4113( C4087 C4113 ) C4087_=_C4118( C4087 C4118 ) C4092_=_C4113( C4092 C4113 ) \nC4092_=_C4118( C4092 C4118 ) C4111_=_C4113( C4111 C4113 ) C4111_=_C4116( C4111 C4116 ) C4111_=_C4117( C4111 C4117 ) C4111_=_C4118( C4111 C4118 ) C4113_=_C4118( C4113 C4118 ) \nC4116_=_C4117( C4116 C4117 ) C4116_=_C4118( C4116 C4118 ) C4117_=_C4118( C4117 C4118 ) "];246-&gt;312[label="94: C386 C472 C728 C751 C915 \nC980 C1041 C1074 C1091 C1217 C1245 \nC1343 C1348 C1363 C1364 C1365 C1467 \nC1468 C1469 C1470 C1471 C1472 C1473 \nC1475 C1476 C1477 C1478 C1479 C1480 \nC1481 C1482 C1483 C1484 C1485 C1486 \nC1521 C1731 C1741 C1790 C1805 C1954 \nC2164 C2183 C2184 C2219 C2557 C2578 \nC2593 C2630 C2723 C2727 C2827 C2891 \nC2892 C2893 C2894 C2895 C2896 C2897 \nC2898 C2899 C2900 C2901 C2902 C2905 \nC2930 C2974 C3099 C3102 C3116 C3230 \nC3393 C3473 C3538 C3619 C3627 C3641 \nC3679 C3746 C3937 C3966 C3968 C3990 \nC4011 C4012 C4047 C4062 C4070 C4087 \nC4092 C4111 C4113 C4116 C4117 \n1106: C386_=_C728 ,C386_=_C751 ,C386_=_C1041 ,C386_=_C1363 ,C386_=_C1731 ,\nC386_=_C2183 ,C386_=_C2630 ,C386_=_C2723 ,C386_=_C2827 ,C386_=_C2974 ,C386_=_C3099 ,\nC386_=_C3116 ,C386_=_C3473 ,C386_=_C3538 ,C386_=_C3641 ,C386_=_C3937 ,C386_=_C3966 ,\nC386_=_C3990 ,C386_=_C4011 ,C386_=_C4070 ,C386_=_C4111 ,C386_=_C4116 ,C386_=_C4117 ,\nC472_=_C980 ,C472_=_C1245 ,C472_=_C1343 ,C472_=_C1365 ,C472_=_C1467 ,C472_=_C1468 ,\nC472_=_C1469 ,C472_=_C1470 ,C472_=_C1471 ,C472_=_C1472 ,C472_=_C1473 ,C472_=_C1475 ,\nC472_=_C1476 ,C472_=_C1477 ,C472_=_C1478 ,C472_=_C1479 ,C472_=_C1480 ,C472_=_C1481 ,\nC472_=_C1482 ,C472_=_C1483 ,C472_=_C1484 ,C472_=_C1485 ,C472_=_C1486 ,C728_=_C751 ,\nC728_=_C1041 ,C728_=_C1363 ,C728_=_C1731 ,C728_=_C2183 ,C728_=_C2630 ,C728_=_C2723 ,\nC728_=_C2827 ,C728_=_C2974 ,C728_=_C3099 ,C728_=_C3116 ,C728_=_C3473 ,C728_=_C3538 ,\nC728_=_C3641 ,C728_=_C3937 ,C728_=_C3966</w:t>
      </w:r>
    </w:p>
    <w:p>
      <w:pPr>
        <w:pStyle w:val="PreformattedText"/>
        <w:bidi w:val="0"/>
        <w:spacing w:before="0" w:after="0"/>
        <w:jc w:val="left"/>
        <w:rPr/>
      </w:pPr>
      <w:r>
        <w:rPr/>
        <w:t xml:space="preserve"> </w:t>
      </w:r>
      <w:r>
        <w:rPr/>
        <w:t>,C728_=_C3990 ,C728_=_C4011 ,C728_=_C4070 ,\nC728_=_C4111 ,C728_=_C4116 ,C728_=_C4117 ,C751_=_C1041 ,C751_=_C1363 ,C751_=_C1731 ,\nC751_=_C2183 ,C751_=_C2630 ,C751_=_C2723 ,C751_=_C2827 ,C751_=_C2974 ,C751_=_C3099 ,\nC751_=_C3116 ,C751_=_C3473 ,C751_=_C3538 ,C751_=_C3641 ,C751_=_C3937 ,C751_=_C3966 ,\nC751_=_C3990 ,C751_=_C4011 ,C751_=_C4070 ,C751_=_C4111 ,C751_=_C4116 ,C751_=_C4117 ,\nC915_=_C1074 ,C915_=_C1348 ,C915_=_C1521 ,C915_=_C1741 ,C915_=_C1790 ,C915_=_C1954 ,\nC915_=_C2164 ,C915_=_C2578 ,C915_=_C2727 ,C915_=_C2891 ,C915_=_C2892 ,C915_=_C2893 ,\nC915_=_C2894 ,C915_=_C2895 ,C915_=_C2896 ,C915_=_C2897 ,C915_=_C2898 ,C915_=_C2899 ,\nC915_=_C2900 ,C915_=_C2901 ,C915_=_C2902 ,C915_=_C2905 ,C980_=_C1245 ,C980_=_C1343 ,\nC980_=_C1365 ,C980_=_C1467 ,C980_=_C1468 ,C980_=_C1469 ,C980_=_C1470 ,C980_=_C1471 ,\nC980_=_C1472 ,C980_=_C1473 ,C980_=_C1475 ,C980_=_C1476 ,C980_=_C1477 ,C980_=_C1478 ,\nC980_=_C1479 ,C980_=_C1480 ,C980_=_C1481 ,C980_=_C1482 ,C980_=_C1483 ,C980_=_C1484 ,\nC980_=_C1485 ,C980_=_C1486 ,C1041_=_C1363 ,C1041_=_C1731 ,C1041_=_C2183 ,C1041_=_C2630 ,\nC1041_=_C2723 ,C1041_=_C2827 ,C1041_=_C2974 ,C1041_=_C3099 ,C1041_=_C3116 ,C1041_=_C3473 ,\nC1041_=_C3538 ,C1041_=_C3641 ,C1041_=_C3937 ,C1041_=_C3966 ,C1041_=_C3990 ,C1041_=_C4011 ,\nC1041_=_C4070 ,C1041_=_C4111 ,C1041_=_C4116 ,C1041_=_C4117 ,C1074_=_C1091 ,C1074_=_C1348 ,\nC1074_=_C1521 ,C1074_=_C1741 ,C1074_=_C1790 ,C1074_=_C1954 ,C1074_=_C2164 ,C1074_=_C2578 ,\nC1074_=_C2727 ,C1074_=_C2891 ,C1074_=_C2892 ,C1074_=_C2893 ,C1074_=_C2894 ,C1074_=_C2895 ,\nC1074_=_C2896 ,C1074_=_C2897 ,C1074_=_C2898 ,C1074_=_C2899 ,C1074_=_C2900 ,C1074_=_C2901 ,\nC1074_=_C2902 ,C1074_=_C2905 ,C1091_=_C1217 ,C1091_=_C1364 ,C1091_=_C1805 ,C1091_=_C2184 ,\nC1091_=_C2219 ,C1091_=_C2557 ,C1091_=_C2593 ,C1091_=_C2930 ,C1091_=_C3102 ,C1091_=_C3230 ,\nC1091_=_C3393 ,C1091_=_C3619 ,C1091_=_C3627 ,C1091_=_C3679 ,C1091_=_C3746 ,C1091_=_C3968 ,\nC1091_=_C4012 ,C1091_=_C4047 ,C1091_=_C4062 ,C1091_=_C4087 ,C1091_=_C4092 ,C1091_=_C4113 ,\nC1217_=_C1364 ,C1217_=_C1805 ,C1217_=_C2184 ,C1217_=_C2219 ,C1217_=_C2557 ,C1217_=_C2593 ,\nC1217_=_C2930 ,C1217_=_C3102 ,C1217_=_C3230 ,C1217_=_C3393 ,C1217_=_C3619 ,C1217_=_C3627 ,\nC1217_=_C3679 ,C1217_=_C3746 ,C1217_=_C3968 ,C1217_=_C4012 ,C1217_=_C4047 ,C1217_=_C4062 ,\nC1217_=_C4087 ,C1217_=_C4092 ,C1217_=_C4113 ,C1245_=_C1343 ,C1245_=_C1365 ,C1245_=_C1467 ,\nC1245_=_C1468 ,C1245_=_C1469 ,C1245_=_C1470 ,C1245_=_C1471 ,C1245_=_C1472 ,C1245_=_C1473 ,\nC1245_=_C1475 ,C1245_=_C1476 ,C1245_=_C1477 ,C1245_=_C1478 ,C1245_=_C1479 ,C1245_=_C1480 ,\nC1245_=_C1481 ,C1245_=_C1482 ,C1245_=_C1483 ,C1245_=_C1484 ,C1245_=_C1485 ,C1245_=_C1486 ,\nC1343_=_C1348 ,C1343_=_C1363 ,C1343_=_C1364 ,C1343_=_C1365 ,C1343_=_C1467 ,C1343_=_C1468 ,\nC1343_=_C1469 ,C1343_=_C1470 ,C1343_=_C1471 ,C1343_=_C1472 ,C1343_=_C1473 ,C1343_=_C1475 ,\nC1343_=_C1476 ,C1343_=_C1477 ,C1343_=_C1478 ,C1343_=_C1479 ,C1343_=_C1480 ,C1343_=_C1481 ,\nC1343_=_C1482 ,C1343_=_C1483 ,C1343_=_C1484 ,C1343_=_C1485 ,C1343_=_C1486 ,C1348_=_C1363 ,\nC1348_=_C1364 ,C1348_=_C1521 ,C1348_=_C1741 ,C1348_=_C1790 ,C1348_=_C1954 ,C1348_=_C2164 ,\nC1348_=_C2578 ,C1348_=_C2727 ,C1348_=_C2891 ,C1348_=_C2892 ,C1348_=_C2893 ,C1348_=_C2894 ,\nC1348_=_C2895 ,C1348_=_C2896 ,C1348_=_C2897 ,C1348_=_C2898 ,C1348_=_C2899 ,C1348_=_C2900 ,\nC1348_=_C2901 ,C1348_=_C2902 ,C1348_=_C2905 ,C1363_=_C1364 ,C1363_=_C1731 ,C1363_=_C2183 ,\nC1363_=_C2630 ,C1363_=_C2723 ,C1363_=_C2827 ,C1363_=_C2974 ,C1363_=_C3099 ,C1363_=_C3116 ,\nC1363_=_C3473 ,C1363_=_C3538 ,C1363_=_C3641 ,C1363_=_C3937 ,C1363_=_C3966 ,C1363_=_C3990 ,\nC1363_=_C4011 ,C1363_=_C4070 ,C1363_=_C4111 ,C1363_=_C4116 ,C1363_=_C4117 ,C1364_=_C1805 ,\nC1364_=_C2184 ,C1364_=_C2219 ,C1364_=_C2557 ,C1364_=_C2593 ,C1364_=_C2930 ,C1364_=_C3102 ,\nC1364_=_C3230 ,C1364_=_C3393 ,C1364_=_C3619 ,C1364_=_C3627 ,C1364_=_C3679 ,C1364_=_C3746 ,\nC1364_=_C3968 ,C1364_=_C4012 ,C1364_=_C4047 ,C1364_=_C4062 ,C1364_=_C4087 ,C1364_=_C4092 ,\nC1364_=_C4113 ,C1365_=_C1467 ,C1365_=_C1468 ,C1365_=_C1469 ,C1365_=_C1470 ,C1365_=_C1471 ,\nC1365_=_C1472 ,C1365_=_C1473 ,C1365_=_C1475 ,C1365_=_C1476 ,C1365_=_C1477 ,C1365_=_C1478 ,\nC1365_=_C1479 ,C1365_=_C1480 ,C1365_=_C1481 ,C1365_=_C1482 ,C1365_=_C1483 ,C1365_=_C1484 ,\nC1365_=_C1485 ,C1365_=_C1486 ,C1467_=_C1468 ,C1467_=_C1469 ,C1467_=_C1470 ,C1467_=_C1471 ,\nC1467_=_C1472 ,C1467_=_C1473 ,C1467_=_C1475 ,C1467_=_C1476 ,C1467_=_C1477 ,C1467_=_C1478 ,\nC1467_=_C1479 ,C1467_=_C1480 ,C1467_=_C1481 ,C1467_=_C1482 ,C1467_=_C1483 ,C1467_=_C1484 ,\nC1467_=_C1485 ,C1467_=_C1486 ,C1467_=_C2164 ,C1467_=_C2183 ,C1467_=_C2184 ,C1468_=_C1469 ,\nC1468_=_C1470 ,C1468_=_C1471 ,C1468_=_C1472 ,C1468_=_C1473 ,C1468_=_C1475 ,C1468_=_C1476 ,\nC1468_=_C1477 ,C1468_=_C1478 ,C1468_=_C1479 ,C1468_=_C1480 ,C1468_=_C1481 ,C1468_=_C1482 ,\nC1468_=_C1483 ,C1468_=_C1484 ,C1468_=_C1485 ,C1468_=_C1486 ,C1469_=_C1470 ,C1469_=_C1471 ,\nC1469_=_C1472 ,C1469_=_C1473 ,C1469_=_C1475 ,C1469_=_C1476 ,C1469_=_C1477 ,C1469_=_C1478 ,\nC1469_=_C1479 ,C1469_=_C1480 ,C1469_=_C1481 ,C1469_=_C1482 ,C1469_=_C1483 ,C1469_=_C1484 ,\nC1469_=_C1485 ,C1469_=_C1486 ,C1470_=_C1471 ,C1470_=_C1472 ,C1470_=_C1473 ,C1470_=_C1475 ,\nC1470_=_C1476 ,C1470_=_C1477 ,C1470_=_C1478 ,C1470_=_C1479 ,C1470_=_C1480 ,C1470_=_C1481 ,\nC1470_=_C1482 ,C1470_=_C1483 ,C1470_=_C1484 ,C1470_=_C1485 ,C1470_=_C1486 ,C1471_=_C1472 ,\nC1471_=_C1473 ,C1471_=_C1475 ,C1471_=_C1476 ,C1471_=_C1477 ,C1471_=_C1478 ,C1471_=_C1479 ,\nC1471_=_C1480 ,C1471_=_C1481 ,C1471_=_C1482 ,C1471_=_C1483 ,C1471_=_C1484 ,C1471_=_C1485 ,\nC1471_=_C1486 ,C1471_=_C2578 ,C1471_=_C2593 ,C1472_=_C1473 ,C1472_=_C1475 ,C1472_=_C1476 ,\nC1472_=_C1477 ,C1472_=_C1478 ,C1472_=_C1479 ,C1472_=_C1480 ,C1472_=_C1481 ,C1472_=_C1482 ,\nC1472_=_C1483 ,C1472_=_C1484 ,C1472_=_C1485 ,C1472_=_C1486 ,C1473_=_C1475 ,C1473_=_C1476 ,\nC1473_=_C1477 ,C1473_=_C1478 ,C1473_=_C1479 ,C1473_=_C1480 ,C1473_=_C1481 ,C1473_=_C1482 ,\nC1473_=_C1483 ,C1473_=_C1484 ,C1473_=_C1485 ,C1473_=_C1486 ,C1475_=_C1476 ,C1475_=_C1477 ,\nC1475_=_C1478 ,C1475_=_C1479 ,C1475_=_C1480 ,C1475_=_C1481 ,C1475_=_C1482 ,C1475_=_C1483 ,\nC1475_=_C1484 ,C1475_=_C1485 ,C1475_=_C1486 ,C1476_=_C1477 ,C1476_=_C1478 ,C1476_=_C1479 ,\nC1476_=_C1480 ,C1476_=_C1481 ,C1476_=_C1482 ,C1476_=_C1483 ,C1476_=_C1484 ,C1476_=_C1485 ,\nC1476_=_C1486 ,C1476_=_C2891 ,C1476_=_C3099 ,C1476_=_C3102 ,C1477_=_C1478 ,C1477_=_C1479 ,\nC1477_=_C1480 ,C1477_=_C1481 ,C1477_=_C1482 ,C1477_=_C1483 ,C1477_=_C1484 ,C1477_=_C1485 ,\nC1477_=_C1486 ,C1478_=_C1479 ,C1478_=_C1480 ,C1478_=_C1481 ,C1478_=_C1482 ,C1478_=_C1483 ,\nC1478_=_C1484 ,C1478_=_C1485 ,C1478_=_C1486 ,C1479_=_C1480 ,C1479_=_C1481 ,C1479_=_C1482 ,\nC1479_=_C1483 ,C1479_=_C1484 ,C1479_=_C1485 ,C1479_=_C1486 ,C1480_=_C1481 ,C1480_=_C1482 ,\nC1480_=_C1483 ,C1480_=_C1484 ,C1480_=_C1485 ,C1480_=_C1486 ,C1481_=_C1482 ,C1481_=_C1483 ,\nC1481_=_C1484 ,C1481_=_C1485 ,C1481_=_C1486 ,C1481_=_C2897 ,C1481_=_C3966 ,C1481_=_C3968 ,\nC1482_=_C1483 ,C1482_=_C1484 ,C1482_=_C1485 ,C1482_=_C1486 ,C1482_=_C3990 ,C1483_=_C1484 ,\nC1483_=_C1485 ,C1483_=_C1486 ,C1483_=_C2898 ,C1483_=_C4011 ,C1483_=_C4012 ,C1484_=_C1485 ,\nC1484_=_C1486 ,C1485_=_C1486 ,C1485_=_C4092 ,C1486_=_C2902 ,C1486_=_C4111 ,C1486_=_C4113 ,\nC1521_=_C1741 ,C1521_=_C1790 ,C1521_=_C1954 ,C1521_=_C2164 ,C1521_=_C2578 ,C1521_=_C2727 ,\nC1521_=_C2891 ,C1521_=_C2892 ,C1521_=_C2893 ,C1521_=_C2894 ,C1521_=_C2895 ,C1521_=_C2896 ,\nC1521_=_C2897 ,C1521_=_C2898 ,C1521_=_C2899 ,C1521_=_C2900 ,C1521_=_C2901 ,C1521_=_C2902 ,\nC1521_=_C2905 ,C1731_=_C2183 ,C1731_=_C2630 ,C1731_=_C2723 ,C1731_=_C2827 ,C1731_=_C2974 ,\nC1731_=_C3099 ,C1731_=_C3116 ,C1731_=_C3473 ,C1731_=_C3538 ,C1731_=_C3641 ,C1731_=_C3937 ,\nC1731_=_C3966 ,C1731_=_C3990 ,C1731_=_C4011 ,C1731_=_C4070 ,C1731_=_C4111 ,C1731_=_C4116 ,\nC1731_=_C4117 ,C1741_=_C1790 ,C1741_=_C1954 ,C1741_=_C2164 ,C1741_=_C2578 ,C1741_=_C2727 ,\nC1741_=_C2891 ,C1741_=_C2892 ,C1741_=_C2893 ,C1741_=_C2894 ,C1741_=_C2895 ,C1741_=_C2896 ,\nC1741_=_C2897 ,C1741_=_C2898 ,C1741_=_C2899 ,C1741_=_C2900 ,C1741_=_C2901 ,C1741_=_C2902 ,\nC1741_=_C2905 ,C1790_=_C1805 ,C1790_=_C1954 ,C1790_=_C2164 ,C1790_=_C2578 ,C1790_=_C2727 ,\nC1790_=_C2891 ,C1790_=_C2892 ,C1790_=_C2893 ,C1790_=_C2894 ,C1790_=_C2895 ,C1790_=_C2896 ,\nC1790_=_C2897 ,C1790_=_C2898 ,C1790_=_C2899 ,C1790_=_C2900 ,C1790_=_C2901 ,C1790_=_C2902 ,\nC1790_=_C2905 ,C1805_=_C2184 ,C1805_=_C2219 ,C1805_=_C2557 ,C1805_=_C2593 ,C1805_=_C2930 ,\nC1805_=_C3102 ,C1805_=_C3230 ,C1805_=_C3393 ,C1805_=_C3619 ,C1805_=_C3627 ,C1805_=_C3679 ,\nC1805_=_C3746 ,C1805_=_C3968 ,C1805_=_C4012 ,C1805_=_C4047 ,C1805_=_C4062 ,C1805_=_C4087 ,\nC1805_=_C4092 ,C1805_=_C4113 ,C1954_=_C2164 ,C1954_=_C2578 ,C1954_=_C2727 ,C1954_=_C2891 ,\nC1954_=_C2892 ,C1954_=_C2893 ,C1954_=_C2894 ,C1954_=_C2895 ,C1954_=_C2896 ,C1954_=_C2897 ,\nC1954_=_C2898 ,C1954_=_C2899 ,C1954_=_C2900 ,C1954_=_C2901 ,C1954_=_C2902 ,C1954_=_C2905 ,\nC2164_=_C2183 ,C2164_=_C2184 ,C2164_=_C2578 ,C2164_=_C2727 ,C2164_=_C2891 ,C2164_=_C2892 ,\nC2164_=_C2893 ,C2164_=_C2894 ,C2164_=_C2895 ,C2164_=_C2896 ,C2164_=_C2897 ,C2164_=_C2898 ,\nC2164_=_C2899 ,C2164_=_C2900 ,C2164_=_C2901 ,C2164_=_C2902 ,C2164_=_C2905 ,C2183_=_C2184 ,\nC2183_=_C2630 ,C2183_=_C2723 ,C2183_=_C2827 ,C2183_=_C2974 ,C2183_=_C3099 ,C2183_=_C3116 ,\nC2183_=_C3473 ,C2183_=_C3538 ,C2183_=_C3641 ,C2183_=_C3937 ,C2183_=_C3966 ,C2183_=_C3990 ,\nC2183_=_C4011 ,C2183_=_C4070 ,C2183_=_C4111 ,C2183_=_C4116 ,C2183_=_C4117 ,C2184_=_C2219 ,\nC2184_=_C2557 ,C2184_=_C2593 ,C2184_=_C2930 ,C2184_=_C3102 ,C2184_=_C3230 ,C2184_=_C3393 ,\nC2184_=_C3619 ,C2184_=_C3627 ,C2184_=_C3679 ,C2184_=_C3746 ,C2184_=_C3968 ,C2184_=_C4012 ,\nC2184_=_C4047 ,C2184_=_C4062 ,C2184_=_C4087 ,C2184_=_C4092 ,C2184_=_C4113 ,C2219_=_C2557 ,\nC2219_=_C2593 ,C2219_=_C2930 ,C2219_=_C3102 ,C2219_=_C3230 ,C2219_=_C3393 ,C2219_=_C3619 ,\nC2219_=_C3627 ,C2219_=_C3679 ,C2219_=_C3746 ,C2219_=_C3968 ,C2219_=_C4012 ,C2219_=_C4047 ,\nC2219_=_C4062 ,C2219_=_C4087 ,C2219_=_C4092 ,C2219_=_C4113 ,C2557_=_C2593 ,C2557_=_C2930</w:t>
      </w:r>
    </w:p>
    <w:p>
      <w:pPr>
        <w:pStyle w:val="PreformattedText"/>
        <w:bidi w:val="0"/>
        <w:spacing w:before="0" w:after="0"/>
        <w:jc w:val="left"/>
        <w:rPr/>
      </w:pPr>
      <w:r>
        <w:rPr/>
        <w:t xml:space="preserve"> </w:t>
      </w:r>
      <w:r>
        <w:rPr/>
        <w:t>,\nC2557_=_C3102 ,C2557_=_C3230 ,C2557_=_C3393 ,C2557_=_C3619 ,C2557_=_C3627 ,C2557_=_C3679 ,\nC2557_=_C3746 ,C2557_=_C3968 ,C2557_=_C4012 ,C2557_=_C4047 ,C2557_=_C4062 ,C2557_=_C4087 ,\nC2557_=_C4092 ,C2557_=_C4113 ,C2578_=_C2593 ,C2578_=_C2727 ,C2578_=_C2891 ,C2578_=_C2892 ,\nC2578_=_C2893 ,C2578_=_C2894 ,C2578_=_C2895 ,C2578_=_C2896 ,C2578_=_C2897 ,C2578_=_C2898 ,\nC2578_=_C2899 ,C2578_=_C2900 ,C2578_=_C2901 ,C2578_=_C2902 ,C2578_=_C2905 ,C2593_=_C2930 ,\nC2593_=_C3102 ,C2593_=_C3230 ,C2593_=_C3393 ,C2593_=_C3619 ,C2593_=_C3627 ,C2593_=_C3679 ,\nC2593_=_C3746 ,C2593_=_C3968 ,C2593_=_C4012 ,C2593_=_C4047 ,C2593_=_C4062 ,C2593_=_C4087 ,\nC2593_=_C4092 ,C2593_=_C4113 ,C2630_=_C2723 ,C2630_=_C2827 ,C2630_=_C2974 ,C2630_=_C3099 ,\nC2630_=_C3116 ,C2630_=_C3473 ,C2630_=_C3538 ,C2630_=_C3641 ,C2630_=_C3937 ,C2630_=_C3966 ,\nC2630_=_C3990 ,C2630_=_C4011 ,C2630_=_C4070 ,C2630_=_C4111 ,C2630_=_C4116 ,C2630_=_C4117 ,\nC2723_=_C2827 ,C2723_=_C2974 ,C2723_=_C3099 ,C2723_=_C3116 ,C2723_=_C3473 ,C2723_=_C3538 ,\nC2723_=_C3641 ,C2723_=_C3937 ,C2723_=_C3966 ,C2723_=_C3990 ,C2723_=_C4011 ,C2723_=_C4070 ,\nC2723_=_C4111 ,C2723_=_C4116 ,C2723_=_C4117 ,C2727_=_C2891 ,C2727_=_C2892 ,C2727_=_C2893 ,\nC2727_=_C2894 ,C2727_=_C2895 ,C2727_=_C2896 ,C2727_=_C2897 ,C2727_=_C2898 ,C2727_=_C2899 ,\nC2727_=_C2900 ,C2727_=_C2901 ,C2727_=_C2902 ,C2727_=_C2905 ,C2827_=_C2974 ,C2827_=_C3099 ,\nC2827_=_C3116 ,C2827_=_C3473 ,C2827_=_C3538 ,C2827_=_C3641 ,C2827_=_C3937 ,C2827_=_C3966 ,\nC2827_=_C3990 ,C2827_=_C4011 ,C2827_=_C4070 ,C2827_=_C4111 ,C2827_=_C4116 ,C2827_=_C4117 ,\nC2891_=_C2892 ,C2891_=_C2893 ,C2891_=_C2894 ,C2891_=_C2895 ,C2891_=_C2896 ,C2891_=_C2897 ,\nC2891_=_C2898 ,C2891_=_C2899 ,C2891_=_C2900 ,C2891_=_C2901 ,C2891_=_C2902 ,C2891_=_C2905 ,\nC2891_=_C3099 ,C2891_=_C3102 ,C2892_=_C2893 ,C2892_=_C2894 ,C2892_=_C2895 ,C2892_=_C2896 ,\nC2892_=_C2897 ,C2892_=_C2898 ,C2892_=_C2899 ,C2892_=_C2900 ,C2892_=_C2901 ,C2892_=_C2902 ,\nC2892_=_C2905 ,C2893_=_C2894 ,C2893_=_C2895 ,C2893_=_C2896 ,C2893_=_C2897 ,C2893_=_C2898 ,\nC2893_=_C2899 ,C2893_=_C2900 ,C2893_=_C2901 ,C2893_=_C2902 ,C2893_=_C2905 ,C2893_=_C3230 ,\nC2894_=_C2895 ,C2894_=_C2896 ,C2894_=_C2897 ,C2894_=_C2898 ,C2894_=_C2899 ,C2894_=_C2900 ,\nC2894_=_C2901 ,C2894_=_C2902 ,C2894_=_C2905 ,C2894_=_C3627 ,C2895_=_C2896 ,C2895_=_C2897 ,\nC2895_=_C2898 ,C2895_=_C2899 ,C2895_=_C2900 ,C2895_=_C2901 ,C2895_=_C2902 ,C2895_=_C2905 ,\nC2895_=_C3679 ,C2896_=_C2897 ,C2896_=_C2898 ,C2896_=_C2899 ,C2896_=_C2900 ,C2896_=_C2901 ,\nC2896_=_C2902 ,C2896_=_C2905 ,C2896_=_C3746 ,C2897_=_C2898 ,C2897_=_C2899 ,C2897_=_C2900 ,\nC2897_=_C2901 ,C2897_=_C2902 ,C2897_=_C2905 ,C2897_=_C3966 ,C2897_=_C3968 ,C2898_=_C2899 ,\nC2898_=_C2900 ,C2898_=_C2901 ,C2898_=_C2902 ,C2898_=_C2905 ,C2898_=_C4011 ,C2898_=_C4012 ,\nC2899_=_C2900 ,C2899_=_C2901 ,C2899_=_C2902 ,C2899_=_C2905 ,C2900_=_C2901 ,C2900_=_C2902 ,\nC2900_=_C2905 ,C2900_=_C4062 ,C2901_=_C2902 ,C2901_=_C2905 ,C2902_=_C2905 ,C2902_=_C4111 ,\nC2902_=_C4113 ,C2930_=_C3102 ,C2930_=_C3230 ,C2930_=_C3393 ,C2930_=_C3619 ,C2930_=_C3627 ,\nC2930_=_C3679 ,C2930_=_C3746 ,C2930_=_C3968 ,C2930_=_C4012 ,C2930_=_C4047 ,C2930_=_C4062 ,\nC2930_=_C4087 ,C2930_=_C4092 ,C2930_=_C4113 ,C2974_=_C3099 ,C2974_=_C3116 ,C2974_=_C3473 ,\nC2974_=_C3538 ,C2974_=_C3641 ,C2974_=_C3937 ,C2974_=_C3966 ,C2974_=_C3990 ,C2974_=_C4011 ,\nC2974_=_C4070 ,C2974_=_C4111 ,C2974_=_C4116 ,C2974_=_C4117 ,C3099_=_C3102 ,C3099_=_C3116 ,\nC3099_=_C3473 ,C3099_=_C3538 ,C3099_=_C3641 ,C3099_=_C3937 ,C3099_=_C3966 ,C3099_=_C3990 ,\nC3099_=_C4011 ,C3099_=_C4070 ,C3099_=_C4111 ,C3099_=_C4116 ,C3099_=_C4117 ,C3102_=_C3230 ,\nC3102_=_C3393 ,C3102_=_C3619 ,C3102_=_C3627 ,C3102_=_C3679 ,C3102_=_C3746 ,C3102_=_C3968 ,\nC3102_=_C4012 ,C3102_=_C4047 ,C3102_=_C4062 ,C3102_=_C4087 ,C3102_=_C4092 ,C3102_=_C4113 ,\nC3116_=_C3473 ,C3116_=_C3538 ,C3116_=_C3641 ,C3116_=_C3937 ,C3116_=_C3966 ,C3116_=_C3990 ,\nC3116_=_C4011 ,C3116_=_C4070 ,C3116_=_C4111 ,C3116_=_C4116 ,C3116_=_C4117 ,C3230_=_C3393 ,\nC3230_=_C3619 ,C3230_=_C3627 ,C3230_=_C3679 ,C3230_=_C3746 ,C3230_=_C3968 ,C3230_=_C4012 ,\nC3230_=_C4047 ,C3230_=_C4062 ,C3230_=_C4087 ,C3230_=_C4092 ,C3230_=_C4113 ,C3393_=_C3619 ,\nC3393_=_C3627 ,C3393_=_C3679 ,C3393_=_C3746 ,C3393_=_C3968 ,C3393_=_C4012 ,C3393_=_C4047 ,\nC3393_=_C4062 ,C3393_=_C4087 ,C3393_=_C4092 ,C3393_=_C4113 ,C3473_=_C3538 ,C3473_=_C3641 ,\nC3473_=_C3937 ,C3473_=_C3966 ,C3473_=_C3990 ,C3473_=_C4011 ,C3473_=_C4070 ,C3473_=_C4111 ,\nC3473_=_C4116 ,C3473_=_C4117 ,C3538_=_C3641 ,C3538_=_C3937 ,C3538_=_C3966 ,C3538_=_C3990 ,\nC3538_=_C4011 ,C3538_=_C4070 ,C3538_=_C4111 ,C3538_=_C4116 ,C3538_=_C4117 ,C3619_=_C3627 ,\nC3619_=_C3679 ,C3619_=_C3746 ,C3619_=_C3968 ,C3619_=_C4012 ,C3619_=_C4047 ,C3619_=_C4062 ,\nC3619_=_C4087 ,C3619_=_C4092 ,C3619_=_C4113 ,C3627_=_C3679 ,C3627_=_C3746 ,C3627_=_C3968 ,\nC3627_=_C4012 ,C3627_=_C4047 ,C3627_=_C4062 ,C3627_=_C4087 ,C3627_=_C4092 ,C3627_=_C4113 ,\nC3641_=_C3937 ,C3641_=_C3966 ,C3641_=_C3990 ,C3641_=_C4011 ,C3641_=_C4070 ,C3641_=_C4111 ,\nC3641_=_C4116 ,C3641_=_C4117 ,C3679_=_C3746 ,C3679_=_C3968 ,C3679_=_C4012 ,C3679_=_C4047 ,\nC3679_=_C4062 ,C3679_=_C4087 ,C3679_=_C4092 ,C3679_=_C4113 ,C3746_=_C3968 ,C3746_=_C4012 ,\nC3746_=_C4047 ,C3746_=_C4062 ,C3746_=_C4087 ,C3746_=_C4092 ,C3746_=_C4113 ,C3937_=_C3966 ,\nC3937_=_C3990 ,C3937_=_C4011 ,C3937_=_C4070 ,C3937_=_C4111 ,C3937_=_C4116 ,C3937_=_C4117 ,\nC3966_=_C3968 ,C3966_=_C3990 ,C3966_=_C4011 ,C3966_=_C4070 ,C3966_=_C4111 ,C3966_=_C4116 ,\nC3966_=_C4117 ,C3968_=_C4012 ,C3968_=_C4047 ,C3968_=_C4062 ,C3968_=_C4087 ,C3968_=_C4092 ,\nC3968_=_C4113 ,C3990_=_C4011 ,C3990_=_C4070 ,C3990_=_C4111 ,C3990_=_C4116 ,C3990_=_C4117 ,\nC4011_=_C4012 ,C4011_=_C4070 ,C4011_=_C4111 ,C4011_=_C4116 ,C4011_=_C4117 ,C4012_=_C4047 ,\nC4012_=_C4062 ,C4012_=_C4087 ,C4012_=_C4092 ,C4012_=_C4113 ,C4047_=_C4062 ,C4047_=_C4087 ,\nC4047_=_C4092 ,C4047_=_C4113 ,C4062_=_C4087 ,C4062_=_C4092 ,C4062_=_C4113 ,C4070_=_C4111 ,\nC4070_=_C4116 ,C4070_=_C4117 ,C4087_=_C4092 ,C4087_=_C4113 ,C4092_=_C4113 ,C4111_=_C4113 ,\nC4111_=_C4116 ,C4111_=_C4117 ,C4116_=_C4117 ,"];313[shape=box, label="id:313 level: 7\n103: C534 C542 C718 C932 C943 \nC944 C1084 C1132 C1359 C1414 C1415 \nC1416 C1417 C1418 C1419 C1420 C1421 \nC1422 C1423 C1424 C1425 C1426 C1427 \nC1428 C1429 C1430 C1431 C1432 C1433 \nC1434 C1435 C1437 C1438 C1439 C1440 \nC1457 C1461 C1483 C1638 C1796 C2085 \nC2098 C2101 C2153 C2158 C2178 C2227 \nC2288 C2352 C2355 C2380 C2413 C2441 \nC2585 C2661 C2665 C2806 C2834 C2835 \nC2895 C2898 C2918 C3019 C3024 C3027 \nC3095 C3221 C3340 C3345 C3350 C3416 \nC3417 C3418 C3420 C3421 C3422 C3423 \nC3424 C3425 C3426 C3440 C3445 C3491 \nC3524 C3552 C3557 C3620 C3672 C3673 \nC3674 C3675 C3676 C3677 C3678 C3679 \nC3894 C3963 C3971 C4008 C4009 C4010 \nC4011 C4012 \n1405: C534_=_C542( C534 C542 ) C534_=_C718( C534 C718 ) C534_=_C943( C534 C943 ) C534_=_C1429( C534 C1429 ) C534_=_C1638( C534 C1638 ) \nC534_=_C2098( C534 C2098 ) C534_=_C2227( C534 C2227 ) C534_=_C2288( C534 C2288 ) C534_=_C2352( C534 C2352 ) C534_=_C2380( C534 C2380 ) C534_=_C2413( C534 C2413 ) \nC534_=_C2661( C534 C2661 ) C534_=_C2834( C534 C2834 ) C534_=_C2918( C534 C2918 ) C534_=_C3019( C534 C3019 ) C534_=_C3350( C534 C3350 ) C534_=_C3416( C534 C3416 ) \nC534_=_C3417( C534 C3417 ) C534_=_C3418( C534 C3418 ) C534_=_C3420( C534 C3420 ) C534_=_C3421( C534 C3421 ) C534_=_C3422( C534 C3422 ) C534_=_C3423( C534 C3423 ) \nC534_=_C3424( C534 C3424 ) C534_=_C3425( C534 C3425 ) C534_=_C3426( C534 C3426 ) C542_=_C1132( C542 C1132 ) C542_=_C1359( C542 C1359 ) C542_=_C1461( C542 C1461 ) \nC542_=_C1483( C542 C1483 ) C542_=_C2085( C542 C2085 ) C542_=_C2158( C542 C2158 ) C542_=_C2178( C542 C2178 ) C542_=_C2441( C542 C2441 ) C542_=_C2806( C542 C2806 ) \nC542_=_C2898( C542 C2898 ) C542_=_C3027( C542 C3027 ) C542_=_C3095( C542 C3095 ) C542_=_C3345( C542 C3345 ) C542_=_C3445( C542 C3445 ) C542_=_C3491( C542 C3491 ) \nC542_=_C3524( C542 C3524 ) C542_=_C3557( C542 C3557 ) C542_=_C3674( C542 C3674 ) C542_=_C3894( C542 C3894 ) C542_=_C3963( C542 C3963 ) C542_=_C3971( C542 C3971 ) \nC542_=_C4008( C542 C4008 ) C542_=_C4009( C542 C4009 ) C542_=_C4010( C542 C4010 ) C542_=_C4011( C542 C4011 ) C542_=_C4012( C542 C4012 ) C718_=_C943( C718 C943 ) \nC718_=_C1429( C718 C1429 ) C718_=_C1638( C718 C1638 ) C718_=_C2098( C718 C2098 ) C718_=_C2227( C718 C2227 ) C718_=_C2288( C718 C2288 ) C718_=_C2352( C718 C2352 ) \nC718_=_C2380( C718 C2380 ) C718_=_C2413( C718 C2413 ) C718_=_C2661( C718 C2661 ) C718_=_C2834( C718 C2834 ) C718_=_C2918( C718 C2918 ) C718_=_C3019( C718 C3019 ) \nC718_=_C3350( C718 C3350 ) C718_=_C3416( C718 C3416 ) C718_=_C3417( C718 C3417 ) C718_=_C3418( C718 C3418 ) C718_=_C3420( C718 C3420 ) C718_=_C3421( C718 C3421 ) \nC718_=_C3422( C718 C3422 ) C718_=_C3423( C718 C3423 ) C718_=_C3424( C718 C3424 ) C718_=_C3425( C718 C3425 ) C718_=_C3426( C718 C3426 ) C932_=_C943( C932 C943 ) \nC932_=_C944( C932 C944 ) C932_=_C1414( C932 C1414 ) C932_=_C1415( C932 C1415 ) C932_=_C1416( C932 C1416 ) C932_=_C1417( C932 C1417 ) C932_=_C1418( C932 C1418 ) \nC932_=_C1419( C932 C1419 ) C932_=_C1420( C932 C1420 ) C932_=_C1421( C932 C1421 ) C932_=_C1422( C932 C1422 ) C932_=_C1423( C932 C1423 ) C932_=_C1424( C932 C1424 ) \nC932_=_C1425( C932 C1425 ) C932_=_C1426( C932 C1426 ) C932_=_C1427( C932 C1427 ) C932_=_C1428( C932 C1428 ) C932_=_C1429( C932 C1429 ) C932_=_C1430( C932 C1430 ) \nC932_=_C1431( C932 C1431 ) C932_=_C1432( C932 C1432 ) C932_=_C1433( C932 C1433 ) C932_=_C1434( C932 C1434 ) C932_=_C1435( C932 C1435 ) C932_=_C1437( C932 C1437 ) \nC932_=_C1438( C932 C1438 ) C932_=_C1439( C932 C1439 ) C932_=_C1440( C932 C1440 ) C943_=_C944( C943 C944 ) C943_=_C1429( C943 C1429 ) C943_=_C1638( C943 C1638 ) \nC943_=_C2098( C943 C2098 ) C943_=_C2227( C943 C2227 ) C943_=_C2288( C943 C2288 ) C943_=_C2352( C943 C2352 ) C943_=_C2380( C943 C2380 ) C943_=_C2413( C943 C2413 ) \nC943_=_C2661( C943 C2661 ) C943_=_C2834( C943 C2834 ) C943_=_C2918( C943 C2918 ) C943_=_C3019( C943</w:t>
      </w:r>
    </w:p>
    <w:p>
      <w:pPr>
        <w:pStyle w:val="PreformattedText"/>
        <w:bidi w:val="0"/>
        <w:spacing w:before="0" w:after="0"/>
        <w:jc w:val="left"/>
        <w:rPr/>
      </w:pPr>
      <w:r>
        <w:rPr/>
        <w:t xml:space="preserve"> </w:t>
      </w:r>
      <w:r>
        <w:rPr/>
        <w:t>C3019 ) C943_=_C3350( C943 C3350 ) C943_=_C3416( C943 C3416 ) \nC943_=_C3417( C943 C3417 ) C943_=_C3418( C943 C3418 ) C943_=_C3420( C943 C3420 ) C943_=_C3421( C943 C3421 ) C943_=_C3422( C943 C3422 ) C943_=_C3423( C943 C3423 ) \nC943_=_C3424( C943 C3424 ) C943_=_C3425( C943 C3425 ) C943_=_C3426( C943 C3426 ) C944_=_C1084( C944 C1084 ) C944_=_C1432( C944 C1432 ) C944_=_C1457( C944 C1457 ) \nC944_=_C1796( C944 C1796 ) C944_=_C2101( C944 C2101 ) C944_=_C2153( C944 C2153 ) C944_=_C2355( C944 C2355 ) C944_=_C2585( C944 C2585 ) C944_=_C2665( C944 C2665 ) \nC944_=_C2835( C944 C2835 ) C944_=_C2895( C944 C2895 ) C944_=_C3024( C944 C3024 ) C944_=_C3221( C944 C3221 ) C944_=_C3340( C944 C3340 ) C944_=_C3440( C944 C3440 ) \nC944_=_C3552( C944 C3552 ) C944_=_C3620( C944 C3620 ) C944_=_C3672( C944 C3672 ) C944_=_C3673( C944 C3673 ) C944_=_C3674( C944 C3674 ) C944_=_C3675( C944 C3675 ) \nC944_=_C3676( C944 C3676 ) C944_=_C3677( C944 C3677 ) C944_=_C3678( C944 C3678 ) C944_=_C3679( C944 C3679 ) C1084_=_C1432( C1084 C1432 ) C1084_=_C1457( C1084 C1457 ) \nC1084_=_C1796( C1084 C1796 ) C1084_=_C2101( C1084 C2101 ) C1084_=_C2153( C1084 C2153 ) C1084_=_C2355( C1084 C2355 ) C1084_=_C2585( C1084 C2585 ) C1084_=_C2665( C1084 C2665 ) \nC1084_=_C2835( C1084 C2835 ) C1084_=_C2895( C1084 C2895 ) C1084_=_C3024( C1084 C3024 ) C1084_=_C3221( C1084 C3221 ) C1084_=_C3340( C1084 C3340 ) C1084_=_C3440( C1084 C3440 ) \nC1084_=_C3552( C1084 C3552 ) C1084_=_C3620( C1084 C3620 ) C1084_=_C3672( C1084 C3672 ) C1084_=_C3673( C1084 C3673 ) C1084_=_C3674( C1084 C3674 ) C1084_=_C3675( C1084 C3675 ) \nC1084_=_C3676( C1084 C3676 ) C1084_=_C3677( C1084 C3677 ) C1084_=_C3678( C1084 C3678 ) C1084_=_C3679( C1084 C3679 ) C1132_=_C1359( C1132 C1359 ) C1132_=_C1461( C1132 C1461 ) \nC1132_=_C1483( C1132 C1483 ) C1132_=_C2085( C1132 C2085 ) C1132_=_C2158( C1132 C2158 ) C1132_=_C2178( C1132 C2178 ) C1132_=_C2441( C1132 C2441 ) C1132_=_C2806( C1132 C2806 ) \nC1132_=_C2898( C1132 C2898 ) C1132_=_C3027( C1132 C3027 ) C1132_=_C3095( C1132 C3095 ) C1132_=_C3345( C1132 C3345 ) C1132_=_C3445( C1132 C3445 ) C1132_=_C3491( C1132 C3491 ) \nC1132_=_C3524( C1132 C3524 ) C1132_=_C3557( C1132 C3557 ) C1132_=_C3674( C1132 C3674 ) C1132_=_C3894( C1132 C3894 ) C1132_=_C3963( C1132 C3963 ) C1132_=_C3971( C1132 C3971 ) \nC1132_=_C4008( C1132 C4008 ) C1132_=_C4009( C1132 C4009 ) C1132_=_C4010( C1132 C4010 ) C1132_=_C4011( C1132 C4011 ) C1132_=_C4012( C1132 C4012 ) C1359_=_C1461( C1359 C1461 ) \nC1359_=_C1483( C1359 C1483 ) C1359_=_C2085( C1359 C2085 ) C1359_=_C2158( C1359 C2158 ) C1359_=_C2178( C1359 C2178 ) C1359_=_C2441( C1359 C2441 ) C1359_=_C2806( C1359 C2806 ) \nC1359_=_C2898( C1359 C2898 ) C1359_=_C3027( C1359 C3027 ) C1359_=_C3095( C1359 C3095 ) C1359_=_C3345( C1359 C3345 ) C1359_=_C3445( C1359 C3445 ) C1359_=_C3491( C1359 C3491 ) \nC1359_=_C3524( C1359 C3524 ) C1359_=_C3557( C1359 C3557 ) C1359_=_C3674( C1359 C3674 ) C1359_=_C3894( C1359 C3894 ) C1359_=_C3963( C1359 C3963 ) C1359_=_C3971( C1359 C3971 ) \nC1359_=_C4008( C1359 C4008 ) C1359_=_C4009( C1359 C4009 ) C1359_=_C4010( C1359 C4010 ) C1359_=_C4011( C1359 C4011 ) C1359_=_C4012( C1359 C4012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4_=_C1428( C1414 C1428 ) C1414_=_C1429( C1414 C1429 ) C1414_=_C1430( C1414 C1430 ) C1414_=_C1431( C1414 C1431 ) C1414_=_C1432( C1414 C1432 ) C1414_=_C1433( C1414 C1433 ) \nC1414_=_C1434( C1414 C1434 ) C1414_=_C1435( C1414 C1435 ) C1414_=_C1437( C1414 C1437 ) C1414_=_C1438( C1414 C1438 ) C1414_=_C1439( C1414 C1439 ) C1414_=_C1440( C1414 C1440 ) \nC1414_=_C1457( C1414 C1457 ) C1414_=_C1461( C1414 C1461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5_=_C1428( C1415 C1428 ) C1415_=_C1429( C1415 C1429 ) C1415_=_C1430( C1415 C1430 ) C1415_=_C1431( C1415 C1431 ) \nC1415_=_C1432( C1415 C1432 ) C1415_=_C1433( C1415 C1433 ) C1415_=_C1434( C1415 C1434 ) C1415_=_C1435( C1415 C1435 ) C1415_=_C1437( C1415 C1437 ) C1415_=_C1438( C1415 C1438 ) \nC1415_=_C1439( C1415 C1439 ) C1415_=_C1440( C1415 C1440 ) C1415_=_C1638( C1415 C1638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1428( C1416 C1428 ) C1416_=_C1429( C1416 C1429 ) C1416_=_C1430( C1416 C1430 ) C1416_=_C1431( C1416 C1431 ) \nC1416_=_C1432( C1416 C1432 ) C1416_=_C1433( C1416 C1433 ) C1416_=_C1434( C1416 C1434 ) C1416_=_C1435( C1416 C1435 ) C1416_=_C1437( C1416 C1437 ) C1416_=_C1438( C1416 C1438 ) \nC1416_=_C1439( C1416 C1439 ) C1416_=_C1440( C1416 C1440 ) C1417_=_C1418( C1417 C1418 ) C1417_=_C1419( C1417 C1419 ) C1417_=_C1420( C1417 C1420 ) C1417_=_C1421( C1417 C1421 ) \nC1417_=_C1422( C1417 C1422 ) C1417_=_C1423( C1417 C1423 ) C1417_=_C1424( C1417 C1424 ) C1417_=_C1425( C1417 C1425 ) C1417_=_C1426( C1417 C1426 ) C1417_=_C1427( C1417 C1427 ) \nC1417_=_C1428( C1417 C1428 ) C1417_=_C1429( C1417 C1429 ) C1417_=_C1430( C1417 C1430 ) C1417_=_C1431( C1417 C1431 ) C1417_=_C1432( C1417 C1432 ) C1417_=_C1433( C1417 C1433 ) \nC1417_=_C1434( C1417 C1434 ) C1417_=_C1435( C1417 C1435 ) C1417_=_C1437( C1417 C1437 ) C1417_=_C1438( C1417 C1438 ) C1417_=_C1439( C1417 C1439 ) C1417_=_C1440( C1417 C1440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8_=_C1431( C1418 C1431 ) C1418_=_C1432( C1418 C1432 ) C1418_=_C1433( C1418 C1433 ) C1418_=_C1434( C1418 C1434 ) C1418_=_C1435( C1418 C1435 ) C1418_=_C1437( C1418 C1437 ) \nC1418_=_C1438( C1418 C1438 ) C1418_=_C1439( C1418 C1439 ) C1418_=_C1440( C1418 C1440 ) C1419_=_C1420( C1419 C1420 ) C1419_=_C1421( C1419 C1421 ) C1419_=_C1422( C1419 C1422 ) \nC1419_=_C1423( C1419 C1423 ) C1419_=_C1424( C1419 C1424 ) C1419_=_C1425( C1419 C1425 ) C1419_=_C1426( C1419 C1426 ) C1419_=_C1427( C1419 C1427 ) C1419_=_C1428( C1419 C1428 ) \nC1419_=_C1429( C1419 C1429 ) C1419_=_C1430( C1419 C1430 ) C1419_=_C1431( C1419 C1431 ) C1419_=_C1432( C1419 C1432 ) C1419_=_C1433( C1419 C1433 ) C1419_=_C1434( C1419 C1434 ) \nC1419_=_C1435( C1419 C1435 ) C1419_=_C1437( C1419 C1437 ) C1419_=_C1438( C1419 C1438 ) C1419_=_C1439( C1419 C1439 ) C1419_=_C1440( C1419 C1440 ) C1419_=_C2098( C1419 C2098 ) \nC1419_=_C2101( C1419 C2101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0_=_C1432( C1420 C1432 ) C1420_=_C1433( C1420 C1433 ) C1420_=_C1434( C1420 C1434 ) C1420_=_C1435( C1420 C1435 ) C1420_=_C1437( C1420 C1437 ) C1420_=_C1438( C1420 C1438 ) \nC1420_=_C1439( C1420 C1439 ) C1420_=_C1440( C1420 C1440 ) C1420_=_C2153( C1420 C2153 ) C1420_=_C2158( C1420 C2158 ) C1421_=_C1422( C1421 C1422 ) C1421_=_C1423( C1421 C1423 ) \nC1421_=_C1424( C1421 C1424 ) C1421_=_C1425( C1421 C1425 ) C1421_=_C1426( C1421 C1426 ) C1421_=_C1427( C1421 C1427 ) C1421_=_C1428( C1421 C1428 ) C1421_=_C1429( C1421 C1429 ) \nC1421_=_C1430( C1421 C1430 ) C1421_=_C1431( C1421 C1431 ) C1421_=_C1432( C1421 C1432 ) C1421_=_C1433( C1421 C1433 ) C1421_=_C1434( C1421 C1434 ) C1421_=_C1435( C1421 C1435 ) \nC1421_=_C1437( C1421 C1437 ) C1421_=_C1438( C1421 C1438 ) C1421_=_C1439( C1421 C1439 ) C1421_=_C1440( C1421 C1440 ) C1421_=_C2352( C1421 C2352 ) C1421_=_C2355( C1421 C2355 ) \nC1422_=_C1423( C1422 C1423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2_=_C1435( C1422 C1435 ) C1422_=_C1437( C1422 C1437 ) C1422_=_C1438( C1422 C1438 ) C1422_=_C1439( C1422 C1439 ) C1422_=_C1440( C1422 C1440 ) C1422_=_C2661( C1422 C2661 ) \nC1422_=_C2665( C1422 C2665 ) C1423_=_C1424( C1423 C1424 ) C1423_=_C1425( C1423 C1425 ) C1423_=_C1426( C1423 C1426 ) C1423_=_C1427( C1423 C1427 ) C1423_=_C1428( C1423 C1428 ) \nC1423_=_C1429( C1423 C1429 ) C1423_=_C1430( C1423 C1430 ) C1423_=_C1431( C1423 C1431 ) C1423_=_C1432( C1423 C1432 ) C1423_=_C1433( C1423 C1433 ) C1423_=_C1434( C1423 C1434 ) \nC1423_=_C1435( C1423 C1435 ) C1423_=_C1437( C1423 C1437 ) C1423_=_C1438( C1423 C1438 ) C1423_=_C1439( C1423 C1439 ) C1423_=_C1440( C1423 C1440 ) C1423_=_C2834( C1423 C2834 ) \nC1423_=_C2835( C1423 C2835 ) C1424_=_C1425( C1424 C1425 ) C1424_=_C1426( C1424 C1426 ) C1424_=_C1427( C1424 C1427 ) C1424_=_C1428( C1424 C1428 ) C1424_=_C1429( C1424 C1429 ) \nC1424_=_C1430( C1424 C1430 ) C1424_=_C1431( C1424 C1431 ) C1424_=_C1432( C1424 C1432 ) C1424_=_C1433( C1424 C1433 ) C1424_=_C1434( C1424 C1434 ) C1424_=_C1435( C1424 C1435 ) \nC1424_=_C1437( C1424 C1437 ) C1424_=_C1438( C1424</w:t>
      </w:r>
    </w:p>
    <w:p>
      <w:pPr>
        <w:pStyle w:val="PreformattedText"/>
        <w:bidi w:val="0"/>
        <w:spacing w:before="0" w:after="0"/>
        <w:jc w:val="left"/>
        <w:rPr/>
      </w:pPr>
      <w:r>
        <w:rPr/>
        <w:t xml:space="preserve"> </w:t>
      </w:r>
      <w:r>
        <w:rPr/>
        <w:t>C1438 ) C1424_=_C1439( C1424 C1439 ) C1424_=_C1440( C1424 C1440 ) C1424_=_C3019( C1424 C3019 ) C1424_=_C3024( C1424 C3024 ) \nC1424_=_C3027( C1424 C3027 ) C1425_=_C1426( C1425 C1426 ) C1425_=_C1427( C1425 C1427 ) C1425_=_C1428( C1425 C1428 ) C1425_=_C1429( C1425 C1429 ) C1425_=_C1430( C1425 C1430 ) \nC1425_=_C1431( C1425 C1431 ) C1425_=_C1432( C1425 C1432 ) C1425_=_C1433( C1425 C1433 ) C1425_=_C1434( C1425 C1434 ) C1425_=_C1435( C1425 C1435 ) C1425_=_C1437( C1425 C1437 ) \nC1425_=_C1438( C1425 C1438 ) C1425_=_C1439( C1425 C1439 ) C1425_=_C1440( C1425 C1440 ) C1426_=_C1427( C1426 C1427 ) C1426_=_C1428( C1426 C1428 ) C1426_=_C1429( C1426 C1429 ) \nC1426_=_C1430( C1426 C1430 ) C1426_=_C1431( C1426 C1431 ) C1426_=_C1432( C1426 C1432 ) C1426_=_C1433( C1426 C1433 ) C1426_=_C1434( C1426 C1434 ) C1426_=_C1435( C1426 C1435 ) \nC1426_=_C1437( C1426 C1437 ) C1426_=_C1438( C1426 C1438 ) C1426_=_C1439( C1426 C1439 ) C1426_=_C1440( C1426 C1440 ) C1427_=_C1428( C1427 C1428 ) C1427_=_C1429( C1427 C1429 ) \nC1427_=_C1430( C1427 C1430 ) C1427_=_C1431( C1427 C1431 ) C1427_=_C1432( C1427 C1432 ) C1427_=_C1433( C1427 C1433 ) C1427_=_C1434( C1427 C1434 ) C1427_=_C1435( C1427 C1435 ) \nC1427_=_C1437( C1427 C1437 ) C1427_=_C1438( C1427 C1438 ) C1427_=_C1439( C1427 C1439 ) C1427_=_C1440( C1427 C1440 ) C1428_=_C1429( C1428 C1429 ) C1428_=_C1430( C1428 C1430 ) \nC1428_=_C1431( C1428 C1431 ) C1428_=_C1432( C1428 C1432 ) C1428_=_C1433( C1428 C1433 ) C1428_=_C1434( C1428 C1434 ) C1428_=_C1435( C1428 C1435 ) C1428_=_C1437( C1428 C1437 ) \nC1428_=_C1438( C1428 C1438 ) C1428_=_C1439( C1428 C1439 ) C1428_=_C1440( C1428 C1440 ) C1428_=_C3340( C1428 C3340 ) C1428_=_C3345( C1428 C3345 ) C1429_=_C1430( C1429 C1430 ) \nC1429_=_C1431( C1429 C1431 ) C1429_=_C1432( C1429 C1432 ) C1429_=_C1433( C1429 C1433 ) C1429_=_C1434( C1429 C1434 ) C1429_=_C1435( C1429 C1435 ) C1429_=_C1437( C1429 C1437 ) \nC1429_=_C1438( C1429 C1438 ) C1429_=_C1439( C1429 C1439 ) C1429_=_C1440( C1429 C1440 ) C1429_=_C1638( C1429 C1638 ) C1429_=_C2098( C1429 C2098 ) C1429_=_C2227( C1429 C2227 ) \nC1429_=_C2288( C1429 C2288 ) C1429_=_C2352( C1429 C2352 ) C1429_=_C2380( C1429 C2380 ) C1429_=_C2413( C1429 C2413 ) C1429_=_C2661( C1429 C2661 ) C1429_=_C2834( C1429 C2834 ) \nC1429_=_C2918( C1429 C2918 ) C1429_=_C3019( C1429 C3019 ) C1429_=_C3350( C1429 C3350 ) C1429_=_C3416( C1429 C3416 ) C1429_=_C3417( C1429 C3417 ) C1429_=_C3418( C1429 C3418 ) \nC1429_=_C3420( C1429 C3420 ) C1429_=_C3421( C1429 C3421 ) C1429_=_C3422( C1429 C3422 ) C1429_=_C3423( C1429 C3423 ) C1429_=_C3424( C1429 C3424 ) C1429_=_C3425( C1429 C3425 ) \nC1429_=_C3426( C1429 C3426 ) C1430_=_C1431( C1430 C1431 ) C1430_=_C1432( C1430 C1432 ) C1430_=_C1433( C1430 C1433 ) C1430_=_C1434( C1430 C1434 ) C1430_=_C1435( C1430 C1435 ) \nC1430_=_C1437( C1430 C1437 ) C1430_=_C1438( C1430 C1438 ) C1430_=_C1439( C1430 C1439 ) C1430_=_C1440( C1430 C1440 ) C1430_=_C3440( C1430 C3440 ) C1430_=_C3445( C1430 C3445 ) \nC1431_=_C1432( C1431 C1432 ) C1431_=_C1433( C1431 C1433 ) C1431_=_C1434( C1431 C1434 ) C1431_=_C1435( C1431 C1435 ) C1431_=_C1437( C1431 C1437 ) C1431_=_C1438( C1431 C1438 ) \nC1431_=_C1439( C1431 C1439 ) C1431_=_C1440( C1431 C1440 ) C1431_=_C3552( C1431 C3552 ) C1431_=_C3557( C1431 C3557 ) C1432_=_C1433( C1432 C1433 ) C1432_=_C1434( C1432 C1434 ) \nC1432_=_C1435( C1432 C1435 ) C1432_=_C1437( C1432 C1437 ) C1432_=_C1438( C1432 C1438 ) C1432_=_C1439( C1432 C1439 ) C1432_=_C1440( C1432 C1440 ) C1432_=_C1457( C1432 C1457 ) \nC1432_=_C1796( C1432 C1796 ) C1432_=_C2101( C1432 C2101 ) C1432_=_C2153( C1432 C2153 ) C1432_=_C2355( C1432 C2355 ) C1432_=_C2585( C1432 C2585 ) C1432_=_C2665( C1432 C2665 ) \nC1432_=_C2835( C1432 C2835 ) C1432_=_C2895( C1432 C2895 ) C1432_=_C3024( C1432 C3024 ) C1432_=_C3221( C1432 C3221 ) C1432_=_C3340( C1432 C3340 ) C1432_=_C3440( C1432 C3440 ) \nC1432_=_C3552( C1432 C3552 ) C1432_=_C3620( C1432 C3620 ) C1432_=_C3672( C1432 C3672 ) C1432_=_C3673( C1432 C3673 ) C1432_=_C3674( C1432 C3674 ) C1432_=_C3675( C1432 C3675 ) \nC1432_=_C3676( C1432 C3676 ) C1432_=_C3677( C1432 C3677 ) C1432_=_C3678( C1432 C3678 ) C1432_=_C3679( C1432 C3679 ) C1433_=_C1434( C1433 C1434 ) C1433_=_C1435( C1433 C1435 ) \nC1433_=_C1437( C1433 C1437 ) C1433_=_C1438( C1433 C1438 ) C1433_=_C1439( C1433 C1439 ) C1433_=_C1440( C1433 C1440 ) C1434_=_C1435( C1434 C1435 ) C1434_=_C1437( C1434 C1437 ) \nC1434_=_C1438( C1434 C1438 ) C1434_=_C1439( C1434 C1439 ) C1434_=_C1440( C1434 C1440 ) C1434_=_C3673( C1434 C3673 ) C1434_=_C3971( C1434 C3971 ) C1435_=_C1437( C1435 C1437 ) \nC1435_=_C1438( C1435 C1438 ) C1435_=_C1439( C1435 C1439 ) C1435_=_C1440( C1435 C1440 ) C1437_=_C1438( C1437 C1438 ) C1437_=_C1439( C1437 C1439 ) C1437_=_C1440( C1437 C1440 ) \nC1437_=_C3421( C1437 C3421 ) C1437_=_C3675( C1437 C3675 ) C1438_=_C1439( C1438 C1439 ) C1438_=_C1440( C1438 C1440 ) C1438_=_C3677( C1438 C3677 ) C1438_=_C4008( C1438 C4008 ) \nC1439_=_C1440( C1439 C1440 ) C1439_=_C3425( C1439 C3425 ) C1439_=_C3678( C1439 C3678 ) C1457_=_C1461( C1457 C1461 ) C1457_=_C1796( C1457 C1796 ) C1457_=_C2101( C1457 C2101 ) \nC1457_=_C2153( C1457 C2153 ) C1457_=_C2355( C1457 C2355 ) C1457_=_C2585( C1457 C2585 ) C1457_=_C2665( C1457 C2665 ) C1457_=_C2835( C1457 C2835 ) C1457_=_C2895( C1457 C2895 ) \nC1457_=_C3024( C1457 C3024 ) C1457_=_C3221( C1457 C3221 ) C1457_=_C3340( C1457 C3340 ) C1457_=_C3440( C1457 C3440 ) C1457_=_C3552( C1457 C3552 ) C1457_=_C3620( C1457 C3620 ) \nC1457_=_C3672( C1457 C3672 ) C1457_=_C3673( C1457 C3673 ) C1457_=_C3674( C1457 C3674 ) C1457_=_C3675( C1457 C3675 ) C1457_=_C3676( C1457 C3676 ) C1457_=_C3677( C1457 C3677 ) \nC1457_=_C3678( C1457 C3678 ) C1457_=_C3679( C1457 C3679 ) C1461_=_C1483( C1461 C1483 ) C1461_=_C2085( C1461 C2085 ) C1461_=_C2158( C1461 C2158 ) C1461_=_C2178( C1461 C2178 ) \nC1461_=_C2441( C1461 C2441 ) C1461_=_C2806( C1461 C2806 ) C1461_=_C2898( C1461 C2898 ) C1461_=_C3027( C1461 C3027 ) C1461_=_C3095( C1461 C3095 ) C1461_=_C3345( C1461 C3345 ) \nC1461_=_C3445( C1461 C3445 ) C1461_=_C3491( C1461 C3491 ) C1461_=_C3524( C1461 C3524 ) C1461_=_C3557( C1461 C3557 ) C1461_=_C3674( C1461 C3674 ) C1461_=_C3894( C1461 C3894 ) \nC1461_=_C3963( C1461 C3963 ) C1461_=_C3971( C1461 C3971 ) C1461_=_C4008( C1461 C4008 ) C1461_=_C4009( C1461 C4009 ) C1461_=_C4010( C1461 C4010 ) C1461_=_C4011( C1461 C4011 ) \nC1461_=_C4012( C1461 C4012 ) C1483_=_C2085( C1483 C2085 ) C1483_=_C2158( C1483 C2158 ) C1483_=_C2178( C1483 C2178 ) C1483_=_C2441( C1483 C2441 ) C1483_=_C2806( C1483 C2806 ) \nC1483_=_C2898( C1483 C2898 ) C1483_=_C3027( C1483 C3027 ) C1483_=_C3095( C1483 C3095 ) C1483_=_C3345( C1483 C3345 ) C1483_=_C3445( C1483 C3445 ) C1483_=_C3491( C1483 C3491 ) \nC1483_=_C3524( C1483 C3524 ) C1483_=_C3557( C1483 C3557 ) C1483_=_C3674( C1483 C3674 ) C1483_=_C3894( C1483 C3894 ) C1483_=_C3963( C1483 C3963 ) C1483_=_C3971( C1483 C3971 ) \nC1483_=_C4008( C1483 C4008 ) C1483_=_C4009( C1483 C4009 ) C1483_=_C4010( C1483 C4010 ) C1483_=_C4011( C1483 C4011 ) C1483_=_C4012( C1483 C4012 ) C1638_=_C2098( C1638 C2098 ) \nC1638_=_C2227( C1638 C2227 ) C1638_=_C2288( C1638 C2288 ) C1638_=_C2352( C1638 C2352 ) C1638_=_C2380( C1638 C2380 ) C1638_=_C2413( C1638 C2413 ) C1638_=_C2661( C1638 C2661 ) \nC1638_=_C2834( C1638 C2834 ) C1638_=_C2918( C1638 C2918 ) C1638_=_C3019( C1638 C3019 ) C1638_=_C3350( C1638 C3350 ) C1638_=_C3416( C1638 C3416 ) C1638_=_C3417( C1638 C3417 ) \nC1638_=_C3418( C1638 C3418 ) C1638_=_C3420( C1638 C3420 ) C1638_=_C3421( C1638 C3421 ) C1638_=_C3422( C1638 C3422 ) C1638_=_C3423( C1638 C3423 ) C1638_=_C3424( C1638 C3424 ) \nC1638_=_C3425( C1638 C3425 ) C1638_=_C3426( C1638 C3426 ) C1796_=_C2101( C1796 C2101 ) C1796_=_C2153( C1796 C2153 ) C1796_=_C2355( C1796 C2355 ) C1796_=_C2585( C1796 C2585 ) \nC1796_=_C2665( C1796 C2665 ) C1796_=_C2835( C1796 C2835 ) C1796_=_C2895( C1796 C2895 ) C1796_=_C3024( C1796 C3024 ) C1796_=_C3221( C1796 C3221 ) C1796_=_C3340( C1796 C3340 ) \nC1796_=_C3440( C1796 C3440 ) C1796_=_C3552( C1796 C3552 ) C1796_=_C3620( C1796 C3620 ) C1796_=_C3672( C1796 C3672 ) C1796_=_C3673( C1796 C3673 ) C1796_=_C3674( C1796 C3674 ) \nC1796_=_C3675( C1796 C3675 ) C1796_=_C3676( C1796 C3676 ) C1796_=_C3677( C1796 C3677 ) C1796_=_C3678( C1796 C3678 ) C1796_=_C3679( C1796 C3679 ) C2085_=_C2158( C2085 C2158 ) \nC2085_=_C2178( C2085 C2178 ) C2085_=_C2441( C2085 C2441 ) C2085_=_C2806( C2085 C2806 ) C2085_=_C2898( C2085 C2898 ) C2085_=_C3027( C2085 C3027 ) C2085_=_C3095( C2085 C3095 ) \nC2085_=_C3345( C2085 C3345 ) C2085_=_C3445( C2085 C3445 ) C2085_=_C3491( C2085 C3491 ) C2085_=_C3524( C2085 C3524 ) C2085_=_C3557( C2085 C3557 ) C2085_=_C3674( C2085 C3674 ) \nC2085_=_C3894( C2085 C3894 ) C2085_=_C3963( C2085 C3963 ) C2085_=_C3971( C2085 C3971 ) C2085_=_C4008( C2085 C4008 ) C2085_=_C4009( C2085 C4009 ) C2085_=_C4010( C2085 C4010 ) \nC2085_=_C4011( C2085 C4011 ) C2085_=_C4012( C2085 C4012 ) C2098_=_C2101( C2098 C2101 ) C2098_=_C2227( C2098 C2227 ) C2098_=_C2288( C2098 C2288 ) C2098_=_C2352( C2098 C2352 ) \nC2098_=_C2380( C2098 C2380 ) C2098_=_C2413( C2098 C2413 ) C2098_=_C2661( C2098 C2661 ) C2098_=_C2834( C2098 C2834 ) C2098_=_C2918( C2098 C2918 ) C2098_=_C3019( C2098 C3019 ) \nC2098_=_C3350( C2098 C3350 ) C2098_=_C3416( C2098 C3416 ) C2098_=_C3417( C2098 C3417 ) C2098_=_C3418( C2098 C3418 ) C2098_=_C3420( C2098 C3420 ) C2098_=_C3421( C2098 C3421 ) \nC2098_=_C3422( C2098 C3422 ) C2098_=_C3423( C2098 C3423 ) C2098_=_C3424( C2098 C3424 ) C2098_=_C3425( C2098 C3425 ) C2098_=_C3426( C2098 C3426 ) C2101_=_C2153( C2101 C2153 ) \nC2101_=_C2355( C2101 C2355 ) C2101_=_C2585( C2101 C2585 ) C2101_=_C2665( C2101 C2665 ) C2101_=_C2835( C2101 C2835 ) C2101_=_C2895( C2101 C2895 ) C2101_=_C3024( C2101 C3024 ) \nC2101_=_C3221( C2101 C3221 ) C2101_=_C3340( C2101 C3340 ) C2101_=_C3440( C2101 C3440 ) C2101_=_C3552( C2101 C3552 ) C2101_=_C3620( C2101 C3620 ) C2101_=_C3672( C2101 C3672 ) \nC2101_=_C3673( C2101 C3673 ) C2101_=_C3674( C2101 C3674 ) C2101_=_C3675( C2101 C3675 ) C2101_=_C3676(</w:t>
      </w:r>
    </w:p>
    <w:p>
      <w:pPr>
        <w:pStyle w:val="PreformattedText"/>
        <w:bidi w:val="0"/>
        <w:spacing w:before="0" w:after="0"/>
        <w:jc w:val="left"/>
        <w:rPr/>
      </w:pPr>
      <w:r>
        <w:rPr/>
        <w:t xml:space="preserve"> </w:t>
      </w:r>
      <w:r>
        <w:rPr/>
        <w:t>C2101 C3676 ) C2101_=_C3677( C2101 C3677 ) C2101_=_C3678( C2101 C3678 ) \nC2101_=_C3679( C2101 C3679 ) C2153_=_C2158( C2153 C2158 ) C2153_=_C2355( C2153 C2355 ) C2153_=_C2585( C2153 C2585 ) C2153_=_C2665( C2153 C2665 ) C2153_=_C2835( C2153 C2835 ) \nC2153_=_C2895( C2153 C2895 ) C2153_=_C3024( C2153 C3024 ) C2153_=_C3221( C2153 C3221 ) C2153_=_C3340( C2153 C3340 ) C2153_=_C3440( C2153 C3440 ) C2153_=_C3552( C2153 C3552 ) \nC2153_=_C3620( C2153 C3620 ) C2153_=_C3672( C2153 C3672 ) C2153_=_C3673( C2153 C3673 ) C2153_=_C3674( C2153 C3674 ) C2153_=_C3675( C2153 C3675 ) C2153_=_C3676( C2153 C3676 ) \nC2153_=_C3677( C2153 C3677 ) C2153_=_C3678( C2153 C3678 ) C2153_=_C3679( C2153 C3679 ) C2158_=_C2178( C2158 C2178 ) C2158_=_C2441( C2158 C2441 ) C2158_=_C2806( C2158 C2806 ) \nC2158_=_C2898( C2158 C2898 ) C2158_=_C3027( C2158 C3027 ) C2158_=_C3095( C2158 C3095 ) C2158_=_C3345( C2158 C3345 ) C2158_=_C3445( C2158 C3445 ) C2158_=_C3491( C2158 C3491 ) \nC2158_=_C3524( C2158 C3524 ) C2158_=_C3557( C2158 C3557 ) C2158_=_C3674( C2158 C3674 ) C2158_=_C3894( C2158 C3894 ) C2158_=_C3963( C2158 C3963 ) C2158_=_C3971( C2158 C3971 ) \nC2158_=_C4008( C2158 C4008 ) C2158_=_C4009( C2158 C4009 ) C2158_=_C4010( C2158 C4010 ) C2158_=_C4011( C2158 C4011 ) C2158_=_C4012( C2158 C4012 ) C2178_=_C2441( C2178 C2441 ) \nC2178_=_C2806( C2178 C2806 ) C2178_=_C2898( C2178 C2898 ) C2178_=_C3027( C2178 C3027 ) C2178_=_C3095( C2178 C3095 ) C2178_=_C3345( C2178 C3345 ) C2178_=_C3445( C2178 C3445 ) \nC2178_=_C3491( C2178 C3491 ) C2178_=_C3524( C2178 C3524 ) C2178_=_C3557( C2178 C3557 ) C2178_=_C3674( C2178 C3674 ) C2178_=_C3894( C2178 C3894 ) C2178_=_C3963( C2178 C3963 ) \nC2178_=_C3971( C2178 C3971 ) C2178_=_C4008( C2178 C4008 ) C2178_=_C4009( C2178 C4009 ) C2178_=_C4010( C2178 C4010 ) C2178_=_C4011( C2178 C4011 ) C2178_=_C4012( C2178 C4012 ) \nC2227_=_C2288( C2227 C2288 ) C2227_=_C2352( C2227 C2352 ) C2227_=_C2380( C2227 C2380 ) C2227_=_C2413( C2227 C2413 ) C2227_=_C2661( C2227 C2661 ) C2227_=_C2834( C2227 C2834 ) \nC2227_=_C2918( C2227 C2918 ) C2227_=_C3019( C2227 C3019 ) C2227_=_C3350( C2227 C3350 ) C2227_=_C3416( C2227 C3416 ) C2227_=_C3417( C2227 C3417 ) C2227_=_C3418( C2227 C3418 ) \nC2227_=_C3420( C2227 C3420 ) C2227_=_C3421( C2227 C3421 ) C2227_=_C3422( C2227 C3422 ) C2227_=_C3423( C2227 C3423 ) C2227_=_C3424( C2227 C3424 ) C2227_=_C3425( C2227 C3425 ) \nC2227_=_C3426( C2227 C3426 ) C2288_=_C2352( C2288 C2352 ) C2288_=_C2380( C2288 C2380 ) C2288_=_C2413( C2288 C2413 ) C2288_=_C2661( C2288 C2661 ) C2288_=_C2834( C2288 C2834 ) \nC2288_=_C2918( C2288 C2918 ) C2288_=_C3019( C2288 C3019 ) C2288_=_C3350( C2288 C3350 ) C2288_=_C3416( C2288 C3416 ) C2288_=_C3417( C2288 C3417 ) C2288_=_C3418( C2288 C3418 ) \nC2288_=_C3420( C2288 C3420 ) C2288_=_C3421( C2288 C3421 ) C2288_=_C3422( C2288 C3422 ) C2288_=_C3423( C2288 C3423 ) C2288_=_C3424( C2288 C3424 ) C2288_=_C3425( C2288 C3425 ) \nC2288_=_C3426( C2288 C3426 ) C2352_=_C2355( C2352 C2355 ) C2352_=_C2380( C2352 C2380 ) C2352_=_C2413( C2352 C2413 ) C2352_=_C2661( C2352 C2661 ) C2352_=_C2834( C2352 C2834 ) \nC2352_=_C2918( C2352 C2918 ) C2352_=_C3019( C2352 C3019 ) C2352_=_C3350( C2352 C3350 ) C2352_=_C3416( C2352 C3416 ) C2352_=_C3417( C2352 C3417 ) C2352_=_C3418( C2352 C3418 ) \nC2352_=_C3420( C2352 C3420 ) C2352_=_C3421( C2352 C3421 ) C2352_=_C3422( C2352 C3422 ) C2352_=_C3423( C2352 C3423 ) C2352_=_C3424( C2352 C3424 ) C2352_=_C3425( C2352 C3425 ) \nC2352_=_C3426( C2352 C3426 ) C2355_=_C2585( C2355 C2585 ) C2355_=_C2665( C2355 C2665 ) C2355_=_C2835( C2355 C2835 ) C2355_=_C2895( C2355 C2895 ) C2355_=_C3024( C2355 C3024 ) \nC2355_=_C3221( C2355 C3221 ) C2355_=_C3340( C2355 C3340 ) C2355_=_C3440( C2355 C3440 ) C2355_=_C3552( C2355 C3552 ) C2355_=_C3620( C2355 C3620 ) C2355_=_C3672( C2355 C3672 ) \nC2355_=_C3673( C2355 C3673 ) C2355_=_C3674( C2355 C3674 ) C2355_=_C3675( C2355 C3675 ) C2355_=_C3676( C2355 C3676 ) C2355_=_C3677( C2355 C3677 ) C2355_=_C3678( C2355 C3678 ) \nC2355_=_C3679( C2355 C3679 ) C2380_=_C2413( C2380 C2413 ) C2380_=_C2661( C2380 C2661 ) C2380_=_C2834( C2380 C2834 ) C2380_=_C2918( C2380 C2918 ) C2380_=_C3019( C2380 C3019 ) \nC2380_=_C3350( C2380 C3350 ) C2380_=_C3416( C2380 C3416 ) C2380_=_C3417( C2380 C3417 ) C2380_=_C3418( C2380 C3418 ) C2380_=_C3420( C2380 C3420 ) C2380_=_C3421( C2380 C3421 ) \nC2380_=_C3422( C2380 C3422 ) C2380_=_C3423( C2380 C3423 ) C2380_=_C3424( C2380 C3424 ) C2380_=_C3425( C2380 C3425 ) C2380_=_C3426( C2380 C3426 ) C2413_=_C2661( C2413 C2661 ) \nC2413_=_C2834( C2413 C2834 ) C2413_=_C2918( C2413 C2918 ) C2413_=_C3019( C2413 C3019 ) C2413_=_C3350( C2413 C3350 ) C2413_=_C3416( C2413 C3416 ) C2413_=_C3417( C2413 C3417 ) \nC2413_=_C3418( C2413 C3418 ) C2413_=_C3420( C2413 C3420 ) C2413_=_C3421( C2413 C3421 ) C2413_=_C3422( C2413 C3422 ) C2413_=_C3423( C2413 C3423 ) C2413_=_C3424( C2413 C3424 ) \nC2413_=_C3425( C2413 C3425 ) C2413_=_C3426( C2413 C3426 ) C2441_=_C2806( C2441 C2806 ) C2441_=_C2898( C2441 C2898 ) C2441_=_C3027( C2441 C3027 ) C2441_=_C3095( C2441 C3095 ) \nC2441_=_C3345( C2441 C3345 ) C2441_=_C3445( C2441 C3445 ) C2441_=_C3491( C2441 C3491 ) C2441_=_C3524( C2441 C3524 ) C2441_=_C3557( C2441 C3557 ) C2441_=_C3674( C2441 C3674 ) \nC2441_=_C3894( C2441 C3894 ) C2441_=_C3963( C2441 C3963 ) C2441_=_C3971( C2441 C3971 ) C2441_=_C4008( C2441 C4008 ) C2441_=_C4009( C2441 C4009 ) C2441_=_C4010( C2441 C4010 ) \nC2441_=_C4011( C2441 C4011 ) C2441_=_C4012( C2441 C4012 ) C2585_=_C2665( C2585 C2665 ) C2585_=_C2835( C2585 C2835 ) C2585_=_C2895( C2585 C2895 ) C2585_=_C3024( C2585 C3024 ) \nC2585_=_C3221( C2585 C3221 ) C2585_=_C3340( C2585 C3340 ) C2585_=_C3440( C2585 C3440 ) C2585_=_C3552( C2585 C3552 ) C2585_=_C3620( C2585 C3620 ) C2585_=_C3672( C2585 C3672 ) \nC2585_=_C3673( C2585 C3673 ) C2585_=_C3674( C2585 C3674 ) C2585_=_C3675( C2585 C3675 ) C2585_=_C3676( C2585 C3676 ) C2585_=_C3677( C2585 C3677 ) C2585_=_C3678( C2585 C3678 ) \nC2585_=_C3679( C2585 C3679 ) C2661_=_C2665( C2661 C2665 ) C2661_=_C2834( C2661 C2834 ) C2661_=_C2918( C2661 C2918 ) C2661_=_C3019( C2661 C3019 ) C2661_=_C3350( C2661 C3350 ) \nC2661_=_C3416( C2661 C3416 ) C2661_=_C3417( C2661 C3417 ) C2661_=_C3418( C2661 C3418 ) C2661_=_C3420( C2661 C3420 ) C2661_=_C3421( C2661 C3421 ) C2661_=_C3422( C2661 C3422 ) \nC2661_=_C3423( C2661 C3423 ) C2661_=_C3424( C2661 C3424 ) C2661_=_C3425( C2661 C3425 ) C2661_=_C3426( C2661 C3426 ) C2665_=_C2835( C2665 C2835 ) C2665_=_C2895( C2665 C2895 ) \nC2665_=_C3024( C2665 C3024 ) C2665_=_C3221( C2665 C3221 ) C2665_=_C3340( C2665 C3340 ) C2665_=_C3440( C2665 C3440 ) C2665_=_C3552( C2665 C3552 ) C2665_=_C3620( C2665 C3620 ) \nC2665_=_C3672( C2665 C3672 ) C2665_=_C3673( C2665 C3673 ) C2665_=_C3674( C2665 C3674 ) C2665_=_C3675( C2665 C3675 ) C2665_=_C3676( C2665 C3676 ) C2665_=_C3677( C2665 C3677 ) \nC2665_=_C3678( C2665 C3678 ) C2665_=_C3679( C2665 C3679 ) C2806_=_C2898( C2806 C2898 ) C2806_=_C3027( C2806 C3027 ) C2806_=_C3095( C2806 C3095 ) C2806_=_C3345( C2806 C3345 ) \nC2806_=_C3445( C2806 C3445 ) C2806_=_C3491( C2806 C3491 ) C2806_=_C3524( C2806 C3524 ) C2806_=_C3557( C2806 C3557 ) C2806_=_C3674( C2806 C3674 ) C2806_=_C3894( C2806 C3894 ) \nC2806_=_C3963( C2806 C3963 ) C2806_=_C3971( C2806 C3971 ) C2806_=_C4008( C2806 C4008 ) C2806_=_C4009( C2806 C4009 ) C2806_=_C4010( C2806 C4010 ) C2806_=_C4011( C2806 C4011 ) \nC2806_=_C4012( C2806 C4012 ) C2834_=_C2835( C2834 C2835 ) C2834_=_C2918( C2834 C2918 ) C2834_=_C3019( C2834 C3019 ) C2834_=_C3350( C2834 C3350 ) C2834_=_C3416( C2834 C3416 ) \nC2834_=_C3417( C2834 C3417 ) C2834_=_C3418( C2834 C3418 ) C2834_=_C3420( C2834 C3420 ) C2834_=_C3421( C2834 C3421 ) C2834_=_C3422( C2834 C3422 ) C2834_=_C3423( C2834 C3423 ) \nC2834_=_C3424( C2834 C3424 ) C2834_=_C3425( C2834 C3425 ) C2834_=_C3426( C2834 C3426 ) C2835_=_C2895( C2835 C2895 ) C2835_=_C3024( C2835 C3024 ) C2835_=_C3221( C2835 C3221 ) \nC2835_=_C3340( C2835 C3340 ) C2835_=_C3440( C2835 C3440 ) C2835_=_C3552( C2835 C3552 ) C2835_=_C3620( C2835 C3620 ) C2835_=_C3672( C2835 C3672 ) C2835_=_C3673( C2835 C3673 ) \nC2835_=_C3674( C2835 C3674 ) C2835_=_C3675( C2835 C3675 ) C2835_=_C3676( C2835 C3676 ) C2835_=_C3677( C2835 C3677 ) C2835_=_C3678( C2835 C3678 ) C2835_=_C3679( C2835 C3679 ) \nC2895_=_C2898( C2895 C2898 ) C2895_=_C3024( C2895 C3024 ) C2895_=_C3221( C2895 C3221 ) C2895_=_C3340( C2895 C3340 ) C2895_=_C3440( C2895 C3440 ) C2895_=_C3552( C2895 C3552 ) \nC2895_=_C3620( C2895 C3620 ) C2895_=_C3672( C2895 C3672 ) C2895_=_C3673( C2895 C3673 ) C2895_=_C3674( C2895 C3674 ) C2895_=_C3675( C2895 C3675 ) C2895_=_C3676( C2895 C3676 ) \nC2895_=_C3677( C2895 C3677 ) C2895_=_C3678( C2895 C3678 ) C2895_=_C3679( C2895 C3679 ) C2898_=_C3027( C2898 C3027 ) C2898_=_C3095( C2898 C3095 ) C2898_=_C3345( C2898 C3345 ) \nC2898_=_C3445( C2898 C3445 ) C2898_=_C3491( C2898 C3491 ) C2898_=_C3524( C2898 C3524 ) C2898_=_C3557( C2898 C3557 ) C2898_=_C3674( C2898 C3674 ) C2898_=_C3894( C2898 C3894 ) \nC2898_=_C3963( C2898 C3963 ) C2898_=_C3971( C2898 C3971 ) C2898_=_C4008( C2898 C4008 ) C2898_=_C4009( C2898 C4009 ) C2898_=_C4010( C2898 C4010 ) C2898_=_C4011( C2898 C4011 ) \nC2898_=_C4012( C2898 C4012 ) C2918_=_C3019( C2918 C3019 ) C2918_=_C3350( C2918 C3350 ) C2918_=_C3416( C2918 C3416 ) C2918_=_C3417( C2918 C3417 ) C2918_=_C3418( C2918 C3418 ) \nC2918_=_C3420( C2918 C3420 ) C2918_=_C3421( C2918 C3421 ) C2918_=_C3422( C2918 C3422 ) C2918_=_C3423( C2918 C3423 ) C2918_=_C3424( C2918 C3424 ) C2918_=_C3425( C2918 C3425 ) \nC2918_=_C3426( C2918 C3426 ) C3019_=_C3024( C3019 C3024 ) C3019_=_C3027( C3019 C3027 ) C3019_=_C3350( C3019 C3350 ) C3019_=_C3416( C3019 C3416 ) C3019_=_C3417( C3019 C3417 ) \nC3019_=_C3418( C3019 C3418 ) C3019_=_C3420( C3019 C3420 ) C3019_=_C3421( C3019 C3421 ) C3019_=_C3422( C3019 C3422 ) C3019_=_C3423( C3019 C3423 ) C3019_=_C3424( C3019 C3424 ) \nC3019_=_C3425( C3019 C3425 ) C3019_=_C3426( C3019 C3426 ) C3024_=_C3027( C3024 C3027 ) C3024_=_C3221( C3024 C3221 ) C3024_=_C3340( C3024 C3340 ) C3024_=_C3440(</w:t>
      </w:r>
    </w:p>
    <w:p>
      <w:pPr>
        <w:pStyle w:val="PreformattedText"/>
        <w:bidi w:val="0"/>
        <w:spacing w:before="0" w:after="0"/>
        <w:jc w:val="left"/>
        <w:rPr/>
      </w:pPr>
      <w:r>
        <w:rPr/>
        <w:t xml:space="preserve"> </w:t>
      </w:r>
      <w:r>
        <w:rPr/>
        <w:t>C3024 C3440 ) \nC3024_=_C3552( C3024 C3552 ) C3024_=_C3620( C3024 C3620 ) C3024_=_C3672( C3024 C3672 ) C3024_=_C3673( C3024 C3673 ) C3024_=_C3674( C3024 C3674 ) C3024_=_C3675( C3024 C3675 ) \nC3024_=_C3676( C3024 C3676 ) C3024_=_C3677( C3024 C3677 ) C3024_=_C3678( C3024 C3678 ) C3024_=_C3679( C3024 C3679 ) C3027_=_C3095( C3027 C3095 ) C3027_=_C3345( C3027 C3345 ) \nC3027_=_C3445( C3027 C3445 ) C3027_=_C3491( C3027 C3491 ) C3027_=_C3524( C3027 C3524 ) C3027_=_C3557( C3027 C3557 ) C3027_=_C3674( C3027 C3674 ) C3027_=_C3894( C3027 C3894 ) \nC3027_=_C3963( C3027 C3963 ) C3027_=_C3971( C3027 C3971 ) C3027_=_C4008( C3027 C4008 ) C3027_=_C4009( C3027 C4009 ) C3027_=_C4010( C3027 C4010 ) C3027_=_C4011( C3027 C4011 ) \nC3027_=_C4012( C3027 C4012 ) C3095_=_C3345( C3095 C3345 ) C3095_=_C3445( C3095 C3445 ) C3095_=_C3491( C3095 C3491 ) C3095_=_C3524( C3095 C3524 ) C3095_=_C3557( C3095 C3557 ) \nC3095_=_C3674( C3095 C3674 ) C3095_=_C3894( C3095 C3894 ) C3095_=_C3963( C3095 C3963 ) C3095_=_C3971( C3095 C3971 ) C3095_=_C4008( C3095 C4008 ) C3095_=_C4009( C3095 C4009 ) \nC3095_=_C4010( C3095 C4010 ) C3095_=_C4011( C3095 C4011 ) C3095_=_C4012( C3095 C4012 ) C3221_=_C3340( C3221 C3340 ) C3221_=_C3440( C3221 C3440 ) C3221_=_C3552( C3221 C3552 ) \nC3221_=_C3620( C3221 C3620 ) C3221_=_C3672( C3221 C3672 ) C3221_=_C3673( C3221 C3673 ) C3221_=_C3674( C3221 C3674 ) C3221_=_C3675( C3221 C3675 ) C3221_=_C3676( C3221 C3676 ) \nC3221_=_C3677( C3221 C3677 ) C3221_=_C3678( C3221 C3678 ) C3221_=_C3679( C3221 C3679 ) C3340_=_C3345( C3340 C3345 ) C3340_=_C3440( C3340 C3440 ) C3340_=_C3552( C3340 C3552 ) \nC3340_=_C3620( C3340 C3620 ) C3340_=_C3672( C3340 C3672 ) C3340_=_C3673( C3340 C3673 ) C3340_=_C3674( C3340 C3674 ) C3340_=_C3675( C3340 C3675 ) C3340_=_C3676( C3340 C3676 ) \nC3340_=_C3677( C3340 C3677 ) C3340_=_C3678( C3340 C3678 ) C3340_=_C3679( C3340 C3679 ) C3345_=_C3445( C3345 C3445 ) C3345_=_C3491( C3345 C3491 ) C3345_=_C3524( C3345 C3524 ) \nC3345_=_C3557( C3345 C3557 ) C3345_=_C3674( C3345 C3674 ) C3345_=_C3894( C3345 C3894 ) C3345_=_C3963( C3345 C3963 ) C3345_=_C3971( C3345 C3971 ) C3345_=_C4008( C3345 C4008 ) \nC3345_=_C4009( C3345 C4009 ) C3345_=_C4010( C3345 C4010 ) C3345_=_C4011( C3345 C4011 ) C3345_=_C4012( C3345 C4012 ) C3350_=_C3416( C3350 C3416 ) C3350_=_C3417( C3350 C3417 ) \nC3350_=_C3418( C3350 C3418 ) C3350_=_C3420( C3350 C3420 ) C3350_=_C3421( C3350 C3421 ) C3350_=_C3422( C3350 C3422 ) C3350_=_C3423( C3350 C3423 ) C3350_=_C3424( C3350 C3424 ) \nC3350_=_C3425( C3350 C3425 ) C3350_=_C3426( C3350 C3426 ) C3416_=_C3417( C3416 C3417 ) C3416_=_C3418( C3416 C3418 ) C3416_=_C3420( C3416 C3420 ) C3416_=_C3421( C3416 C3421 ) \nC3416_=_C3422( C3416 C3422 ) C3416_=_C3423( C3416 C3423 ) C3416_=_C3424( C3416 C3424 ) C3416_=_C3425( C3416 C3425 ) C3416_=_C3426( C3416 C3426 ) C3417_=_C3418( C3417 C3418 ) \nC3417_=_C3420( C3417 C3420 ) C3417_=_C3421( C3417 C3421 ) C3417_=_C3422( C3417 C3422 ) C3417_=_C3423( C3417 C3423 ) C3417_=_C3424( C3417 C3424 ) C3417_=_C3425( C3417 C3425 ) \nC3417_=_C3426( C3417 C3426 ) C3418_=_C3420( C3418 C3420 ) C3418_=_C3421( C3418 C3421 ) C3418_=_C3422( C3418 C3422 ) C3418_=_C3423( C3418 C3423 ) C3418_=_C3424( C3418 C3424 ) \nC3418_=_C3425( C3418 C3425 ) C3418_=_C3426( C3418 C3426 ) C3418_=_C3620( C3418 C3620 ) C3420_=_C3421( C3420 C3421 ) C3420_=_C3422( C3420 C3422 ) C3420_=_C3423( C3420 C3423 ) \nC3420_=_C3424( C3420 C3424 ) C3420_=_C3425( C3420 C3425 ) C3420_=_C3426( C3420 C3426 ) C3421_=_C3422( C3421 C3422 ) C3421_=_C3423( C3421 C3423 ) C3421_=_C3424( C3421 C3424 ) \nC3421_=_C3425( C3421 C3425 ) C3421_=_C3426( C3421 C3426 ) C3421_=_C3675( C3421 C3675 ) C3422_=_C3423( C3422 C3423 ) C3422_=_C3424( C3422 C3424 ) C3422_=_C3425( C3422 C3425 ) \nC3422_=_C3426( C3422 C3426 ) C3423_=_C3424( C3423 C3424 ) C3423_=_C3425( C3423 C3425 ) C3423_=_C3426( C3423 C3426 ) C3424_=_C3425( C3424 C3425 ) C3424_=_C3426( C3424 C3426 ) \nC3425_=_C3426( C3425 C3426 ) C3425_=_C3678( C3425 C3678 ) C3440_=_C3445( C3440 C3445 ) C3440_=_C3552( C3440 C3552 ) C3440_=_C3620( C3440 C3620 ) C3440_=_C3672( C3440 C3672 ) \nC3440_=_C3673( C3440 C3673 ) C3440_=_C3674( C3440 C3674 ) C3440_=_C3675( C3440 C3675 ) C3440_=_C3676( C3440 C3676 ) C3440_=_C3677( C3440 C3677 ) C3440_=_C3678( C3440 C3678 ) \nC3440_=_C3679( C3440 C3679 ) C3445_=_C3491( C3445 C3491 ) C3445_=_C3524( C3445 C3524 ) C3445_=_C3557( C3445 C3557 ) C3445_=_C3674( C3445 C3674 ) C3445_=_C3894( C3445 C3894 ) \nC3445_=_C3963( C3445 C3963 ) C3445_=_C3971( C3445 C3971 ) C3445_=_C4008( C3445 C4008 ) C3445_=_C4009( C3445 C4009 ) C3445_=_C4010( C3445 C4010 ) C3445_=_C4011( C3445 C4011 ) \nC3445_=_C4012( C3445 C4012 ) C3491_=_C3524( C3491 C3524 ) C3491_=_C3557( C3491 C3557 ) C3491_=_C3674( C3491 C3674 ) C3491_=_C3894( C3491 C3894 ) C3491_=_C3963( C3491 C3963 ) \nC3491_=_C3971( C3491 C3971 ) C3491_=_C4008( C3491 C4008 ) C3491_=_C4009( C3491 C4009 ) C3491_=_C4010( C3491 C4010 ) C3491_=_C4011( C3491 C4011 ) C3491_=_C4012( C3491 C4012 ) \nC3524_=_C3557( C3524 C3557 ) C3524_=_C3674( C3524 C3674 ) C3524_=_C3894( C3524 C3894 ) C3524_=_C3963( C3524 C3963 ) C3524_=_C3971( C3524 C3971 ) C3524_=_C4008( C3524 C4008 ) \nC3524_=_C4009( C3524 C4009 ) C3524_=_C4010( C3524 C4010 ) C3524_=_C4011( C3524 C4011 ) C3524_=_C4012( C3524 C4012 ) C3552_=_C3557( C3552 C3557 ) C3552_=_C3620( C3552 C3620 ) \nC3552_=_C3672( C3552 C3672 ) C3552_=_C3673( C3552 C3673 ) C3552_=_C3674( C3552 C3674 ) C3552_=_C3675( C3552 C3675 ) C3552_=_C3676( C3552 C3676 ) C3552_=_C3677( C3552 C3677 ) \nC3552_=_C3678( C3552 C3678 ) C3552_=_C3679( C3552 C3679 ) C3557_=_C3674( C3557 C3674 ) C3557_=_C3894( C3557 C3894 ) C3557_=_C3963( C3557 C3963 ) C3557_=_C3971( C3557 C3971 ) \nC3557_=_C4008( C3557 C4008 ) C3557_=_C4009( C3557 C4009 ) C3557_=_C4010( C3557 C4010 ) C3557_=_C4011( C3557 C4011 ) C3557_=_C4012( C3557 C4012 ) C3620_=_C3672( C3620 C3672 ) \nC3620_=_C3673( C3620 C3673 ) C3620_=_C3674( C3620 C3674 ) C3620_=_C3675( C3620 C3675 ) C3620_=_C3676( C3620 C3676 ) C3620_=_C3677( C3620 C3677 ) C3620_=_C3678( C3620 C3678 ) \nC3620_=_C3679( C3620 C3679 ) C3672_=_C3673( C3672 C3673 ) C3672_=_C3674( C3672 C3674 ) C3672_=_C3675( C3672 C3675 ) C3672_=_C3676( C3672 C3676 ) C3672_=_C3677( C3672 C3677 ) \nC3672_=_C3678( C3672 C3678 ) C3672_=_C3679( C3672 C3679 ) C3673_=_C3674( C3673 C3674 ) C3673_=_C3675( C3673 C3675 ) C3673_=_C3676( C3673 C3676 ) C3673_=_C3677( C3673 C3677 ) \nC3673_=_C3678( C3673 C3678 ) C3673_=_C3679( C3673 C3679 ) C3673_=_C3971( C3673 C3971 ) C3674_=_C3675( C3674 C3675 ) C3674_=_C3676( C3674 C3676 ) C3674_=_C3677( C3674 C3677 ) \nC3674_=_C3678( C3674 C3678 ) C3674_=_C3679( C3674 C3679 ) C3674_=_C3894( C3674 C3894 ) C3674_=_C3963( C3674 C3963 ) C3674_=_C3971( C3674 C3971 ) C3674_=_C4008( C3674 C4008 ) \nC3674_=_C4009( C3674 C4009 ) C3674_=_C4010( C3674 C4010 ) C3674_=_C4011( C3674 C4011 ) C3674_=_C4012( C3674 C4012 ) C3675_=_C3676( C3675 C3676 ) C3675_=_C3677( C3675 C3677 ) \nC3675_=_C3678( C3675 C3678 ) C3675_=_C3679( C3675 C3679 ) C3676_=_C3677( C3676 C3677 ) C3676_=_C3678( C3676 C3678 ) C3676_=_C3679( C3676 C3679 ) C3677_=_C3678( C3677 C3678 ) \nC3677_=_C3679( C3677 C3679 ) C3677_=_C4008( C3677 C4008 ) C3678_=_C3679( C3678 C3679 ) C3679_=_C4012( C3679 C4012 ) C3894_=_C3963( C3894 C3963 ) C3894_=_C3971( C3894 C3971 ) \nC3894_=_C4008( C3894 C4008 ) C3894_=_C4009( C3894 C4009 ) C3894_=_C4010( C3894 C4010 ) C3894_=_C4011( C3894 C4011 ) C3894_=_C4012( C3894 C4012 ) C3963_=_C3971( C3963 C3971 ) \nC3963_=_C4008( C3963 C4008 ) C3963_=_C4009( C3963 C4009 ) C3963_=_C4010( C3963 C4010 ) C3963_=_C4011( C3963 C4011 ) C3963_=_C4012( C3963 C4012 ) C3971_=_C4008( C3971 C4008 ) \nC3971_=_C4009( C3971 C4009 ) C3971_=_C4010( C3971 C4010 ) C3971_=_C4011( C3971 C4011 ) C3971_=_C4012( C3971 C4012 ) C4008_=_C4009( C4008 C4009 ) C4008_=_C4010( C4008 C4010 ) \nC4008_=_C4011( C4008 C4011 ) C4008_=_C4012( C4008 C4012 ) C4009_=_C4010( C4009 C4010 ) C4009_=_C4011( C4009 C4011 ) C4009_=_C4012( C4009 C4012 ) C4010_=_C4011( C4010 C4011 ) \nC4010_=_C4012( C4010 C4012 ) C4011_=_C4012( C4011 C4012 ) "];246-&gt;313[label="100: C534 C542 C718 C932 C943 \nC944 C1084 C1132 C1359 C1414 C1415 \nC1416 C1417 C1418 C1419 C1420 C1421 \nC1422 C1423 C1424 C1425 C1426 C1427 \nC1428 C1430 C1431 C1433 C1434 C1435 \nC1437 C1438 C1439 C1440 C1457 C1461 \nC1483 C1638 C1796 C2085 C2098 C2101 \nC2153 C2158 C2178 C2227 C2288 C2352 \nC2355 C2380 C2413 C2441 C2585 C2661 \nC2665 C2806 C2834 C2835 C2895 C2898 \nC2918 C3019 C3024 C3027 C3095 C3221 \nC3340 C3345 C3350 C3416 C3417 C3418 \nC3420 C3421 C3422 C3423 C3424 C3425 \nC3426 C3440 C3445 C3491 C3524 C3552 \nC3557 C3620 C3672 C3673 C3675 C3676 \nC3677 C3678 C3679 C3894 C3963 C3971 \nC4008 C4009 C4010 C4011 C4012 \n1254: C534_=_C542 ,C534_=_C718 ,C534_=_C943 ,C534_=_C1638 ,C534_=_C2098 ,\nC534_=_C2227 ,C534_=_C2288 ,C534_=_C2352 ,C534_=_C2380 ,C534_=_C2413 ,C534_=_C2661 ,\nC534_=_C2834 ,C534_=_C2918 ,C534_=_C3019 ,C534_=_C3350 ,C534_=_C3416 ,C534_=_C3417 ,\nC534_=_C3418 ,C534_=_C3420 ,C534_=_C3421 ,C534_=_C3422 ,C534_=_C3423 ,C534_=_C3424 ,\nC534_=_C3425 ,C534_=_C3426 ,C542_=_C1132 ,C542_=_C1359 ,C542_=_C1461 ,C542_=_C1483 ,\nC542_=_C2085 ,C542_=_C2158 ,C542_=_C2178 ,C542_=_C2441 ,C542_=_C2806 ,C542_=_C2898 ,\nC542_=_C3027 ,C542_=_C3095 ,C542_=_C3345 ,C542_=_C3445 ,C542_=_C3491 ,C542_=_C3524 ,\nC542_=_C3557 ,C542_=_C3894 ,C542_=_C3963 ,C542_=_C3971 ,C542_=_C4008 ,C542_=_C4009 ,\nC542_=_C4010 ,C542_=_C4011 ,C542_=_C4012 ,C718_=_C943 ,C718_=_C1638 ,C718_=_C2098 ,\nC718_=_C2227 ,C718_=_C2288 ,C718_=_C2352 ,C718_=_C2380 ,C718_=_C2413 ,C718_=_C2661 ,\nC718_=_C2834 ,C718_=_C2918 ,C718_=_C3019 ,C718_=_C3350 ,C718_=_C3416 ,C718_=_C3417 ,\nC718_=_C3418 ,C718_=_C3420 ,C718_=_C3421 ,C718_=_C3422 ,C718_=_C3423 ,C718_=_C3424 ,\nC718_=_C3425 ,C718_=_C3426 ,C932_=_C943 ,C932_=_C944 ,C932_=_C1414 ,C932_=_C1415 ,\nC932_=_C1416 ,C932_=_C1417 ,C932_=_C1418 ,C932_=_C1419 ,C932_=_C1420 ,C932_=_C1421 ,\nC932_=_C1422 ,C932_=_C1423 ,C932_=_C1424 ,C932_=_C1425 ,C932_=_C1426</w:t>
      </w:r>
    </w:p>
    <w:p>
      <w:pPr>
        <w:pStyle w:val="PreformattedText"/>
        <w:bidi w:val="0"/>
        <w:spacing w:before="0" w:after="0"/>
        <w:jc w:val="left"/>
        <w:rPr/>
      </w:pPr>
      <w:r>
        <w:rPr/>
        <w:t xml:space="preserve"> </w:t>
      </w:r>
      <w:r>
        <w:rPr/>
        <w:t>,C932_=_C1427 ,\nC932_=_C1428 ,C932_=_C1430 ,C932_=_C1431 ,C932_=_C1433 ,C932_=_C1434 ,C932_=_C1435 ,\nC932_=_C1437 ,C932_=_C1438 ,C932_=_C1439 ,C932_=_C1440 ,C943_=_C944 ,C943_=_C1638 ,\nC943_=_C2098 ,C943_=_C2227 ,C943_=_C2288 ,C943_=_C2352 ,C943_=_C2380 ,C943_=_C2413 ,\nC943_=_C2661 ,C943_=_C2834 ,C943_=_C2918 ,C943_=_C3019 ,C943_=_C3350 ,C943_=_C3416 ,\nC943_=_C3417 ,C943_=_C3418 ,C943_=_C3420 ,C943_=_C3421 ,C943_=_C3422 ,C943_=_C3423 ,\nC943_=_C3424 ,C943_=_C3425 ,C943_=_C3426 ,C944_=_C1084 ,C944_=_C1457 ,C944_=_C1796 ,\nC944_=_C2101 ,C944_=_C2153 ,C944_=_C2355 ,C944_=_C2585 ,C944_=_C2665 ,C944_=_C2835 ,\nC944_=_C2895 ,C944_=_C3024 ,C944_=_C3221 ,C944_=_C3340 ,C944_=_C3440 ,C944_=_C3552 ,\nC944_=_C3620 ,C944_=_C3672 ,C944_=_C3673 ,C944_=_C3675 ,C944_=_C3676 ,C944_=_C3677 ,\nC944_=_C3678 ,C944_=_C3679 ,C1084_=_C1457 ,C1084_=_C1796 ,C1084_=_C2101 ,C1084_=_C2153 ,\nC1084_=_C2355 ,C1084_=_C2585 ,C1084_=_C2665 ,C1084_=_C2835 ,C1084_=_C2895 ,C1084_=_C3024 ,\nC1084_=_C3221 ,C1084_=_C3340 ,C1084_=_C3440 ,C1084_=_C3552 ,C1084_=_C3620 ,C1084_=_C3672 ,\nC1084_=_C3673 ,C1084_=_C3675 ,C1084_=_C3676 ,C1084_=_C3677 ,C1084_=_C3678 ,C1084_=_C3679 ,\nC1132_=_C1359 ,C1132_=_C1461 ,C1132_=_C1483 ,C1132_=_C2085 ,C1132_=_C2158 ,C1132_=_C2178 ,\nC1132_=_C2441 ,C1132_=_C2806 ,C1132_=_C2898 ,C1132_=_C3027 ,C1132_=_C3095 ,C1132_=_C3345 ,\nC1132_=_C3445 ,C1132_=_C3491 ,C1132_=_C3524 ,C1132_=_C3557 ,C1132_=_C3894 ,C1132_=_C3963 ,\nC1132_=_C3971 ,C1132_=_C4008 ,C1132_=_C4009 ,C1132_=_C4010 ,C1132_=_C4011 ,C1132_=_C4012 ,\nC1359_=_C1461 ,C1359_=_C1483 ,C1359_=_C2085 ,C1359_=_C2158 ,C1359_=_C2178 ,C1359_=_C2441 ,\nC1359_=_C2806 ,C1359_=_C2898 ,C1359_=_C3027 ,C1359_=_C3095 ,C1359_=_C3345 ,C1359_=_C3445 ,\nC1359_=_C3491 ,C1359_=_C3524 ,C1359_=_C3557 ,C1359_=_C3894 ,C1359_=_C3963 ,C1359_=_C3971 ,\nC1359_=_C4008 ,C1359_=_C4009 ,C1359_=_C4010 ,C1359_=_C4011 ,C1359_=_C4012 ,C1414_=_C1415 ,\nC1414_=_C1416 ,C1414_=_C1417 ,C1414_=_C1418 ,C1414_=_C1419 ,C1414_=_C1420 ,C1414_=_C1421 ,\nC1414_=_C1422 ,C1414_=_C1423 ,C1414_=_C1424 ,C1414_=_C1425 ,C1414_=_C1426 ,C1414_=_C1427 ,\nC1414_=_C1428 ,C1414_=_C1430 ,C1414_=_C1431 ,C1414_=_C1433 ,C1414_=_C1434 ,C1414_=_C1435 ,\nC1414_=_C1437 ,C1414_=_C1438 ,C1414_=_C1439 ,C1414_=_C1440 ,C1414_=_C1457 ,C1414_=_C1461 ,\nC1415_=_C1416 ,C1415_=_C1417 ,C1415_=_C1418 ,C1415_=_C1419 ,C1415_=_C1420 ,C1415_=_C1421 ,\nC1415_=_C1422 ,C1415_=_C1423 ,C1415_=_C1424 ,C1415_=_C1425 ,C1415_=_C1426 ,C1415_=_C1427 ,\nC1415_=_C1428 ,C1415_=_C1430 ,C1415_=_C1431 ,C1415_=_C1433 ,C1415_=_C1434 ,C1415_=_C1435 ,\nC1415_=_C1437 ,C1415_=_C1438 ,C1415_=_C1439 ,C1415_=_C1440 ,C1415_=_C1638 ,C1416_=_C1417 ,\nC1416_=_C1418 ,C1416_=_C1419 ,C1416_=_C1420 ,C1416_=_C1421 ,C1416_=_C1422 ,C1416_=_C1423 ,\nC1416_=_C1424 ,C1416_=_C1425 ,C1416_=_C1426 ,C1416_=_C1427 ,C1416_=_C1428 ,C1416_=_C1430 ,\nC1416_=_C1431 ,C1416_=_C1433 ,C1416_=_C1434 ,C1416_=_C1435 ,C1416_=_C1437 ,C1416_=_C1438 ,\nC1416_=_C1439 ,C1416_=_C1440 ,C1417_=_C1418 ,C1417_=_C1419 ,C1417_=_C1420 ,C1417_=_C1421 ,\nC1417_=_C1422 ,C1417_=_C1423 ,C1417_=_C1424 ,C1417_=_C1425 ,C1417_=_C1426 ,C1417_=_C1427 ,\nC1417_=_C1428 ,C1417_=_C1430 ,C1417_=_C1431 ,C1417_=_C1433 ,C1417_=_C1434 ,C1417_=_C1435 ,\nC1417_=_C1437 ,C1417_=_C1438 ,C1417_=_C1439 ,C1417_=_C1440 ,C1418_=_C1419 ,C1418_=_C1420 ,\nC1418_=_C1421 ,C1418_=_C1422 ,C1418_=_C1423 ,C1418_=_C1424 ,C1418_=_C1425 ,C1418_=_C1426 ,\nC1418_=_C1427 ,C1418_=_C1428 ,C1418_=_C1430 ,C1418_=_C1431 ,C1418_=_C1433 ,C1418_=_C1434 ,\nC1418_=_C1435 ,C1418_=_C1437 ,C1418_=_C1438 ,C1418_=_C1439 ,C1418_=_C1440 ,C1419_=_C1420 ,\nC1419_=_C1421 ,C1419_=_C1422 ,C1419_=_C1423 ,C1419_=_C1424 ,C1419_=_C1425 ,C1419_=_C1426 ,\nC1419_=_C1427 ,C1419_=_C1428 ,C1419_=_C1430 ,C1419_=_C1431 ,C1419_=_C1433 ,C1419_=_C1434 ,\nC1419_=_C1435 ,C1419_=_C1437 ,C1419_=_C1438 ,C1419_=_C1439 ,C1419_=_C1440 ,C1419_=_C2098 ,\nC1419_=_C2101 ,C1420_=_C1421 ,C1420_=_C1422 ,C1420_=_C1423 ,C1420_=_C1424 ,C1420_=_C1425 ,\nC1420_=_C1426 ,C1420_=_C1427 ,C1420_=_C1428 ,C1420_=_C1430 ,C1420_=_C1431 ,C1420_=_C1433 ,\nC1420_=_C1434 ,C1420_=_C1435 ,C1420_=_C1437 ,C1420_=_C1438 ,C1420_=_C1439 ,C1420_=_C1440 ,\nC1420_=_C2153 ,C1420_=_C2158 ,C1421_=_C1422 ,C1421_=_C1423 ,C1421_=_C1424 ,C1421_=_C1425 ,\nC1421_=_C1426 ,C1421_=_C1427 ,C1421_=_C1428 ,C1421_=_C1430 ,C1421_=_C1431 ,C1421_=_C1433 ,\nC1421_=_C1434 ,C1421_=_C1435 ,C1421_=_C1437 ,C1421_=_C1438 ,C1421_=_C1439 ,C1421_=_C1440 ,\nC1421_=_C2352 ,C1421_=_C2355 ,C1422_=_C1423 ,C1422_=_C1424 ,C1422_=_C1425 ,C1422_=_C1426 ,\nC1422_=_C1427 ,C1422_=_C1428 ,C1422_=_C1430 ,C1422_=_C1431 ,C1422_=_C1433 ,C1422_=_C1434 ,\nC1422_=_C1435 ,C1422_=_C1437 ,C1422_=_C1438 ,C1422_=_C1439 ,C1422_=_C1440 ,C1422_=_C2661 ,\nC1422_=_C2665 ,C1423_=_C1424 ,C1423_=_C1425 ,C1423_=_C1426 ,C1423_=_C1427 ,C1423_=_C1428 ,\nC1423_=_C1430 ,C1423_=_C1431 ,C1423_=_C1433 ,C1423_=_C1434 ,C1423_=_C1435 ,C1423_=_C1437 ,\nC1423_=_C1438 ,C1423_=_C1439 ,C1423_=_C1440 ,C1423_=_C2834 ,C1423_=_C2835 ,C1424_=_C1425 ,\nC1424_=_C1426 ,C1424_=_C1427 ,C1424_=_C1428 ,C1424_=_C1430 ,C1424_=_C1431 ,C1424_=_C1433 ,\nC1424_=_C1434 ,C1424_=_C1435 ,C1424_=_C1437 ,C1424_=_C1438 ,C1424_=_C1439 ,C1424_=_C1440 ,\nC1424_=_C3019 ,C1424_=_C3024 ,C1424_=_C3027 ,C1425_=_C1426 ,C1425_=_C1427 ,C1425_=_C1428 ,\nC1425_=_C1430 ,C1425_=_C1431 ,C1425_=_C1433 ,C1425_=_C1434 ,C1425_=_C1435 ,C1425_=_C1437 ,\nC1425_=_C1438 ,C1425_=_C1439 ,C1425_=_C1440 ,C1426_=_C1427 ,C1426_=_C1428 ,C1426_=_C1430 ,\nC1426_=_C1431 ,C1426_=_C1433 ,C1426_=_C1434 ,C1426_=_C1435 ,C1426_=_C1437 ,C1426_=_C1438 ,\nC1426_=_C1439 ,C1426_=_C1440 ,C1427_=_C1428 ,C1427_=_C1430 ,C1427_=_C1431 ,C1427_=_C1433 ,\nC1427_=_C1434 ,C1427_=_C1435 ,C1427_=_C1437 ,C1427_=_C1438 ,C1427_=_C1439 ,C1427_=_C1440 ,\nC1428_=_C1430 ,C1428_=_C1431 ,C1428_=_C1433 ,C1428_=_C1434 ,C1428_=_C1435 ,C1428_=_C1437 ,\nC1428_=_C1438 ,C1428_=_C1439 ,C1428_=_C1440 ,C1428_=_C3340 ,C1428_=_C3345 ,C1430_=_C1431 ,\nC1430_=_C1433 ,C1430_=_C1434 ,C1430_=_C1435 ,C1430_=_C1437 ,C1430_=_C1438 ,C1430_=_C1439 ,\nC1430_=_C1440 ,C1430_=_C3440 ,C1430_=_C3445 ,C1431_=_C1433 ,C1431_=_C1434 ,C1431_=_C1435 ,\nC1431_=_C1437 ,C1431_=_C1438 ,C1431_=_C1439 ,C1431_=_C1440 ,C1431_=_C3552 ,C1431_=_C3557 ,\nC1433_=_C1434 ,C1433_=_C1435 ,C1433_=_C1437 ,C1433_=_C1438 ,C1433_=_C1439 ,C1433_=_C1440 ,\nC1434_=_C1435 ,C1434_=_C1437 ,C1434_=_C1438 ,C1434_=_C1439 ,C1434_=_C1440 ,C1434_=_C3673 ,\nC1434_=_C3971 ,C1435_=_C1437 ,C1435_=_C1438 ,C1435_=_C1439 ,C1435_=_C1440 ,C1437_=_C1438 ,\nC1437_=_C1439 ,C1437_=_C1440 ,C1437_=_C3421 ,C1437_=_C3675 ,C1438_=_C1439 ,C1438_=_C1440 ,\nC1438_=_C3677 ,C1438_=_C4008 ,C1439_=_C1440 ,C1439_=_C3425 ,C1439_=_C3678 ,C1457_=_C1461 ,\nC1457_=_C1796 ,C1457_=_C2101 ,C1457_=_C2153 ,C1457_=_C2355 ,C1457_=_C2585 ,C1457_=_C2665 ,\nC1457_=_C2835 ,C1457_=_C2895 ,C1457_=_C3024 ,C1457_=_C3221 ,C1457_=_C3340 ,C1457_=_C3440 ,\nC1457_=_C3552 ,C1457_=_C3620 ,C1457_=_C3672 ,C1457_=_C3673 ,C1457_=_C3675 ,C1457_=_C3676 ,\nC1457_=_C3677 ,C1457_=_C3678 ,C1457_=_C3679 ,C1461_=_C1483 ,C1461_=_C2085 ,C1461_=_C2158 ,\nC1461_=_C2178 ,C1461_=_C2441 ,C1461_=_C2806 ,C1461_=_C2898 ,C1461_=_C3027 ,C1461_=_C3095 ,\nC1461_=_C3345 ,C1461_=_C3445 ,C1461_=_C3491 ,C1461_=_C3524 ,C1461_=_C3557 ,C1461_=_C3894 ,\nC1461_=_C3963 ,C1461_=_C3971 ,C1461_=_C4008 ,C1461_=_C4009 ,C1461_=_C4010 ,C1461_=_C4011 ,\nC1461_=_C4012 ,C1483_=_C2085 ,C1483_=_C2158 ,C1483_=_C2178 ,C1483_=_C2441 ,C1483_=_C2806 ,\nC1483_=_C2898 ,C1483_=_C3027 ,C1483_=_C3095 ,C1483_=_C3345 ,C1483_=_C3445 ,C1483_=_C3491 ,\nC1483_=_C3524 ,C1483_=_C3557 ,C1483_=_C3894 ,C1483_=_C3963 ,C1483_=_C3971 ,C1483_=_C4008 ,\nC1483_=_C4009 ,C1483_=_C4010 ,C1483_=_C4011 ,C1483_=_C4012 ,C1638_=_C2098 ,C1638_=_C2227 ,\nC1638_=_C2288 ,C1638_=_C2352 ,C1638_=_C2380 ,C1638_=_C2413 ,C1638_=_C2661 ,C1638_=_C2834 ,\nC1638_=_C2918 ,C1638_=_C3019 ,C1638_=_C3350 ,C1638_=_C3416 ,C1638_=_C3417 ,C1638_=_C3418 ,\nC1638_=_C3420 ,C1638_=_C3421 ,C1638_=_C3422 ,C1638_=_C3423 ,C1638_=_C3424 ,C1638_=_C3425 ,\nC1638_=_C3426 ,C1796_=_C2101 ,C1796_=_C2153 ,C1796_=_C2355 ,C1796_=_C2585 ,C1796_=_C2665 ,\nC1796_=_C2835 ,C1796_=_C2895 ,C1796_=_C3024 ,C1796_=_C3221 ,C1796_=_C3340 ,C1796_=_C3440 ,\nC1796_=_C3552 ,C1796_=_C3620 ,C1796_=_C3672 ,C1796_=_C3673 ,C1796_=_C3675 ,C1796_=_C3676 ,\nC1796_=_C3677 ,C1796_=_C3678 ,C1796_=_C3679 ,C2085_=_C2158 ,C2085_=_C2178 ,C2085_=_C2441 ,\nC2085_=_C2806 ,C2085_=_C2898 ,C2085_=_C3027 ,C2085_=_C3095 ,C2085_=_C3345 ,C2085_=_C3445 ,\nC2085_=_C3491 ,C2085_=_C3524 ,C2085_=_C3557 ,C2085_=_C3894 ,C2085_=_C3963 ,C2085_=_C3971 ,\nC2085_=_C4008 ,C2085_=_C4009 ,C2085_=_C4010 ,C2085_=_C4011 ,C2085_=_C4012 ,C2098_=_C2101 ,\nC2098_=_C2227 ,C2098_=_C2288 ,C2098_=_C2352 ,C2098_=_C2380 ,C2098_=_C2413 ,C2098_=_C2661 ,\nC2098_=_C2834 ,C2098_=_C2918 ,C2098_=_C3019 ,C2098_=_C3350 ,C2098_=_C3416 ,C2098_=_C3417 ,\nC2098_=_C3418 ,C2098_=_C3420 ,C2098_=_C3421 ,C2098_=_C3422 ,C2098_=_C3423 ,C2098_=_C3424 ,\nC2098_=_C3425 ,C2098_=_C3426 ,C2101_=_C2153 ,C2101_=_C2355 ,C2101_=_C2585 ,C2101_=_C2665 ,\nC2101_=_C2835 ,C2101_=_C2895 ,C2101_=_C3024 ,C2101_=_C3221 ,C2101_=_C3340 ,C2101_=_C3440 ,\nC2101_=_C3552 ,C2101_=_C3620 ,C2101_=_C3672 ,C2101_=_C3673 ,C2101_=_C3675 ,C2101_=_C3676 ,\nC2101_=_C3677 ,C2101_=_C3678 ,C2101_=_C3679 ,C2153_=_C2158 ,C2153_=_C2355 ,C2153_=_C2585 ,\nC2153_=_C2665 ,C2153_=_C2835 ,C2153_=_C2895 ,C2153_=_C3024 ,C2153_=_C3221 ,C2153_=_C3340 ,\nC2153_=_C3440 ,C2153_=_C3552 ,C2153_=_C3620 ,C2153_=_C3672 ,C2153_=_C3673 ,C2153_=_C3675 ,\nC2153_=_C3676 ,C2153_=_C3677 ,C2153_=_C3678 ,C2153_=_C3679 ,C2158_=_C2178 ,C2158_=_C2441 ,\nC2158_=_C2806 ,C2158_=_C2898 ,C2158_=_C3027 ,C2158_=_C3095 ,C2158_=_C3345 ,C2158_=_C3445 ,\nC2158_=_C3491 ,C2158_=_C3524 ,C2158_=_C3557 ,C2158_=_C3894 ,C2158_=_C3963 ,C2158_=_C3971 ,\nC2158_=_C4008 ,C2158_=_C4009 ,C2158_=_C4010 ,C2158_=_C4011 ,C2158_=_C4012 ,C2178_=_C2441 ,\nC2178_=_C2806 ,C2178_=_C2898 ,C2178_=_C3027 ,C2178_=_C3095 ,C2178_=_C3345 ,C2178_=_C3445 ,\nC2178_=_C3491 ,C2178_=_C3524 ,C2178_=_C3557 ,C2178_=_C3894 ,C2178_=_C3963 ,C2178_=_C3971 ,\nC2178_=_C4008</w:t>
      </w:r>
    </w:p>
    <w:p>
      <w:pPr>
        <w:pStyle w:val="PreformattedText"/>
        <w:bidi w:val="0"/>
        <w:spacing w:before="0" w:after="0"/>
        <w:jc w:val="left"/>
        <w:rPr/>
      </w:pPr>
      <w:r>
        <w:rPr/>
        <w:t xml:space="preserve"> </w:t>
      </w:r>
      <w:r>
        <w:rPr/>
        <w:t>,C2178_=_C4009 ,C2178_=_C4010 ,C2178_=_C4011 ,C2178_=_C4012 ,C2227_=_C2288 ,\nC2227_=_C2352 ,C2227_=_C2380 ,C2227_=_C2413 ,C2227_=_C2661 ,C2227_=_C2834 ,C2227_=_C2918 ,\nC2227_=_C3019 ,C2227_=_C3350 ,C2227_=_C3416 ,C2227_=_C3417 ,C2227_=_C3418 ,C2227_=_C3420 ,\nC2227_=_C3421 ,C2227_=_C3422 ,C2227_=_C3423 ,C2227_=_C3424 ,C2227_=_C3425 ,C2227_=_C3426 ,\nC2288_=_C2352 ,C2288_=_C2380 ,C2288_=_C2413 ,C2288_=_C2661 ,C2288_=_C2834 ,C2288_=_C2918 ,\nC2288_=_C3019 ,C2288_=_C3350 ,C2288_=_C3416 ,C2288_=_C3417 ,C2288_=_C3418 ,C2288_=_C3420 ,\nC2288_=_C3421 ,C2288_=_C3422 ,C2288_=_C3423 ,C2288_=_C3424 ,C2288_=_C3425 ,C2288_=_C3426 ,\nC2352_=_C2355 ,C2352_=_C2380 ,C2352_=_C2413 ,C2352_=_C2661 ,C2352_=_C2834 ,C2352_=_C2918 ,\nC2352_=_C3019 ,C2352_=_C3350 ,C2352_=_C3416 ,C2352_=_C3417 ,C2352_=_C3418 ,C2352_=_C3420 ,\nC2352_=_C3421 ,C2352_=_C3422 ,C2352_=_C3423 ,C2352_=_C3424 ,C2352_=_C3425 ,C2352_=_C3426 ,\nC2355_=_C2585 ,C2355_=_C2665 ,C2355_=_C2835 ,C2355_=_C2895 ,C2355_=_C3024 ,C2355_=_C3221 ,\nC2355_=_C3340 ,C2355_=_C3440 ,C2355_=_C3552 ,C2355_=_C3620 ,C2355_=_C3672 ,C2355_=_C3673 ,\nC2355_=_C3675 ,C2355_=_C3676 ,C2355_=_C3677 ,C2355_=_C3678 ,C2355_=_C3679 ,C2380_=_C2413 ,\nC2380_=_C2661 ,C2380_=_C2834 ,C2380_=_C2918 ,C2380_=_C3019 ,C2380_=_C3350 ,C2380_=_C3416 ,\nC2380_=_C3417 ,C2380_=_C3418 ,C2380_=_C3420 ,C2380_=_C3421 ,C2380_=_C3422 ,C2380_=_C3423 ,\nC2380_=_C3424 ,C2380_=_C3425 ,C2380_=_C3426 ,C2413_=_C2661 ,C2413_=_C2834 ,C2413_=_C2918 ,\nC2413_=_C3019 ,C2413_=_C3350 ,C2413_=_C3416 ,C2413_=_C3417 ,C2413_=_C3418 ,C2413_=_C3420 ,\nC2413_=_C3421 ,C2413_=_C3422 ,C2413_=_C3423 ,C2413_=_C3424 ,C2413_=_C3425 ,C2413_=_C3426 ,\nC2441_=_C2806 ,C2441_=_C2898 ,C2441_=_C3027 ,C2441_=_C3095 ,C2441_=_C3345 ,C2441_=_C3445 ,\nC2441_=_C3491 ,C2441_=_C3524 ,C2441_=_C3557 ,C2441_=_C3894 ,C2441_=_C3963 ,C2441_=_C3971 ,\nC2441_=_C4008 ,C2441_=_C4009 ,C2441_=_C4010 ,C2441_=_C4011 ,C2441_=_C4012 ,C2585_=_C2665 ,\nC2585_=_C2835 ,C2585_=_C2895 ,C2585_=_C3024 ,C2585_=_C3221 ,C2585_=_C3340 ,C2585_=_C3440 ,\nC2585_=_C3552 ,C2585_=_C3620 ,C2585_=_C3672 ,C2585_=_C3673 ,C2585_=_C3675 ,C2585_=_C3676 ,\nC2585_=_C3677 ,C2585_=_C3678 ,C2585_=_C3679 ,C2661_=_C2665 ,C2661_=_C2834 ,C2661_=_C2918 ,\nC2661_=_C3019 ,C2661_=_C3350 ,C2661_=_C3416 ,C2661_=_C3417 ,C2661_=_C3418 ,C2661_=_C3420 ,\nC2661_=_C3421 ,C2661_=_C3422 ,C2661_=_C3423 ,C2661_=_C3424 ,C2661_=_C3425 ,C2661_=_C3426 ,\nC2665_=_C2835 ,C2665_=_C2895 ,C2665_=_C3024 ,C2665_=_C3221 ,C2665_=_C3340 ,C2665_=_C3440 ,\nC2665_=_C3552 ,C2665_=_C3620 ,C2665_=_C3672 ,C2665_=_C3673 ,C2665_=_C3675 ,C2665_=_C3676 ,\nC2665_=_C3677 ,C2665_=_C3678 ,C2665_=_C3679 ,C2806_=_C2898 ,C2806_=_C3027 ,C2806_=_C3095 ,\nC2806_=_C3345 ,C2806_=_C3445 ,C2806_=_C3491 ,C2806_=_C3524 ,C2806_=_C3557 ,C2806_=_C3894 ,\nC2806_=_C3963 ,C2806_=_C3971 ,C2806_=_C4008 ,C2806_=_C4009 ,C2806_=_C4010 ,C2806_=_C4011 ,\nC2806_=_C4012 ,C2834_=_C2835 ,C2834_=_C2918 ,C2834_=_C3019 ,C2834_=_C3350 ,C2834_=_C3416 ,\nC2834_=_C3417 ,C2834_=_C3418 ,C2834_=_C3420 ,C2834_=_C3421 ,C2834_=_C3422 ,C2834_=_C3423 ,\nC2834_=_C3424 ,C2834_=_C3425 ,C2834_=_C3426 ,C2835_=_C2895 ,C2835_=_C3024 ,C2835_=_C3221 ,\nC2835_=_C3340 ,C2835_=_C3440 ,C2835_=_C3552 ,C2835_=_C3620 ,C2835_=_C3672 ,C2835_=_C3673 ,\nC2835_=_C3675 ,C2835_=_C3676 ,C2835_=_C3677 ,C2835_=_C3678 ,C2835_=_C3679 ,C2895_=_C2898 ,\nC2895_=_C3024 ,C2895_=_C3221 ,C2895_=_C3340 ,C2895_=_C3440 ,C2895_=_C3552 ,C2895_=_C3620 ,\nC2895_=_C3672 ,C2895_=_C3673 ,C2895_=_C3675 ,C2895_=_C3676 ,C2895_=_C3677 ,C2895_=_C3678 ,\nC2895_=_C3679 ,C2898_=_C3027 ,C2898_=_C3095 ,C2898_=_C3345 ,C2898_=_C3445 ,C2898_=_C3491 ,\nC2898_=_C3524 ,C2898_=_C3557 ,C2898_=_C3894 ,C2898_=_C3963 ,C2898_=_C3971 ,C2898_=_C4008 ,\nC2898_=_C4009 ,C2898_=_C4010 ,C2898_=_C4011 ,C2898_=_C4012 ,C2918_=_C3019 ,C2918_=_C3350 ,\nC2918_=_C3416 ,C2918_=_C3417 ,C2918_=_C3418 ,C2918_=_C3420 ,C2918_=_C3421 ,C2918_=_C3422 ,\nC2918_=_C3423 ,C2918_=_C3424 ,C2918_=_C3425 ,C2918_=_C3426 ,C3019_=_C3024 ,C3019_=_C3027 ,\nC3019_=_C3350 ,C3019_=_C3416 ,C3019_=_C3417 ,C3019_=_C3418 ,C3019_=_C3420 ,C3019_=_C3421 ,\nC3019_=_C3422 ,C3019_=_C3423 ,C3019_=_C3424 ,C3019_=_C3425 ,C3019_=_C3426 ,C3024_=_C3027 ,\nC3024_=_C3221 ,C3024_=_C3340 ,C3024_=_C3440 ,C3024_=_C3552 ,C3024_=_C3620 ,C3024_=_C3672 ,\nC3024_=_C3673 ,C3024_=_C3675 ,C3024_=_C3676 ,C3024_=_C3677 ,C3024_=_C3678 ,C3024_=_C3679 ,\nC3027_=_C3095 ,C3027_=_C3345 ,C3027_=_C3445 ,C3027_=_C3491 ,C3027_=_C3524 ,C3027_=_C3557 ,\nC3027_=_C3894 ,C3027_=_C3963 ,C3027_=_C3971 ,C3027_=_C4008 ,C3027_=_C4009 ,C3027_=_C4010 ,\nC3027_=_C4011 ,C3027_=_C4012 ,C3095_=_C3345 ,C3095_=_C3445 ,C3095_=_C3491 ,C3095_=_C3524 ,\nC3095_=_C3557 ,C3095_=_C3894 ,C3095_=_C3963 ,C3095_=_C3971 ,C3095_=_C4008 ,C3095_=_C4009 ,\nC3095_=_C4010 ,C3095_=_C4011 ,C3095_=_C4012 ,C3221_=_C3340 ,C3221_=_C3440 ,C3221_=_C3552 ,\nC3221_=_C3620 ,C3221_=_C3672 ,C3221_=_C3673 ,C3221_=_C3675 ,C3221_=_C3676 ,C3221_=_C3677 ,\nC3221_=_C3678 ,C3221_=_C3679 ,C3340_=_C3345 ,C3340_=_C3440 ,C3340_=_C3552 ,C3340_=_C3620 ,\nC3340_=_C3672 ,C3340_=_C3673 ,C3340_=_C3675 ,C3340_=_C3676 ,C3340_=_C3677 ,C3340_=_C3678 ,\nC3340_=_C3679 ,C3345_=_C3445 ,C3345_=_C3491 ,C3345_=_C3524 ,C3345_=_C3557 ,C3345_=_C3894 ,\nC3345_=_C3963 ,C3345_=_C3971 ,C3345_=_C4008 ,C3345_=_C4009 ,C3345_=_C4010 ,C3345_=_C4011 ,\nC3345_=_C4012 ,C3350_=_C3416 ,C3350_=_C3417 ,C3350_=_C3418 ,C3350_=_C3420 ,C3350_=_C3421 ,\nC3350_=_C3422 ,C3350_=_C3423 ,C3350_=_C3424 ,C3350_=_C3425 ,C3350_=_C3426 ,C3416_=_C3417 ,\nC3416_=_C3418 ,C3416_=_C3420 ,C3416_=_C3421 ,C3416_=_C3422 ,C3416_=_C3423 ,C3416_=_C3424 ,\nC3416_=_C3425 ,C3416_=_C3426 ,C3417_=_C3418 ,C3417_=_C3420 ,C3417_=_C3421 ,C3417_=_C3422 ,\nC3417_=_C3423 ,C3417_=_C3424 ,C3417_=_C3425 ,C3417_=_C3426 ,C3418_=_C3420 ,C3418_=_C3421 ,\nC3418_=_C3422 ,C3418_=_C3423 ,C3418_=_C3424 ,C3418_=_C3425 ,C3418_=_C3426 ,C3418_=_C3620 ,\nC3420_=_C3421 ,C3420_=_C3422 ,C3420_=_C3423 ,C3420_=_C3424 ,C3420_=_C3425 ,C3420_=_C3426 ,\nC3421_=_C3422 ,C3421_=_C3423 ,C3421_=_C3424 ,C3421_=_C3425 ,C3421_=_C3426 ,C3421_=_C3675 ,\nC3422_=_C3423 ,C3422_=_C3424 ,C3422_=_C3425 ,C3422_=_C3426 ,C3423_=_C3424 ,C3423_=_C3425 ,\nC3423_=_C3426 ,C3424_=_C3425 ,C3424_=_C3426 ,C3425_=_C3426 ,C3425_=_C3678 ,C3440_=_C3445 ,\nC3440_=_C3552 ,C3440_=_C3620 ,C3440_=_C3672 ,C3440_=_C3673 ,C3440_=_C3675 ,C3440_=_C3676 ,\nC3440_=_C3677 ,C3440_=_C3678 ,C3440_=_C3679 ,C3445_=_C3491 ,C3445_=_C3524 ,C3445_=_C3557 ,\nC3445_=_C3894 ,C3445_=_C3963 ,C3445_=_C3971 ,C3445_=_C4008 ,C3445_=_C4009 ,C3445_=_C4010 ,\nC3445_=_C4011 ,C3445_=_C4012 ,C3491_=_C3524 ,C3491_=_C3557 ,C3491_=_C3894 ,C3491_=_C3963 ,\nC3491_=_C3971 ,C3491_=_C4008 ,C3491_=_C4009 ,C3491_=_C4010 ,C3491_=_C4011 ,C3491_=_C4012 ,\nC3524_=_C3557 ,C3524_=_C3894 ,C3524_=_C3963 ,C3524_=_C3971 ,C3524_=_C4008 ,C3524_=_C4009 ,\nC3524_=_C4010 ,C3524_=_C4011 ,C3524_=_C4012 ,C3552_=_C3557 ,C3552_=_C3620 ,C3552_=_C3672 ,\nC3552_=_C3673 ,C3552_=_C3675 ,C3552_=_C3676 ,C3552_=_C3677 ,C3552_=_C3678 ,C3552_=_C3679 ,\nC3557_=_C3894 ,C3557_=_C3963 ,C3557_=_C3971 ,C3557_=_C4008 ,C3557_=_C4009 ,C3557_=_C4010 ,\nC3557_=_C4011 ,C3557_=_C4012 ,C3620_=_C3672 ,C3620_=_C3673 ,C3620_=_C3675 ,C3620_=_C3676 ,\nC3620_=_C3677 ,C3620_=_C3678 ,C3620_=_C3679 ,C3672_=_C3673 ,C3672_=_C3675 ,C3672_=_C3676 ,\nC3672_=_C3677 ,C3672_=_C3678 ,C3672_=_C3679 ,C3673_=_C3675 ,C3673_=_C3676 ,C3673_=_C3677 ,\nC3673_=_C3678 ,C3673_=_C3679 ,C3673_=_C3971 ,C3675_=_C3676 ,C3675_=_C3677 ,C3675_=_C3678 ,\nC3675_=_C3679 ,C3676_=_C3677 ,C3676_=_C3678 ,C3676_=_C3679 ,C3677_=_C3678 ,C3677_=_C3679 ,\nC3677_=_C4008 ,C3678_=_C3679 ,C3679_=_C4012 ,C3894_=_C3963 ,C3894_=_C3971 ,C3894_=_C4008 ,\nC3894_=_C4009 ,C3894_=_C4010 ,C3894_=_C4011 ,C3894_=_C4012 ,C3963_=_C3971 ,C3963_=_C4008 ,\nC3963_=_C4009 ,C3963_=_C4010 ,C3963_=_C4011 ,C3963_=_C4012 ,C3971_=_C4008 ,C3971_=_C4009 ,\nC3971_=_C4010 ,C3971_=_C4011 ,C3971_=_C4012 ,C4008_=_C4009 ,C4008_=_C4010 ,C4008_=_C4011 ,\nC4008_=_C4012 ,C4009_=_C4010 ,C4009_=_C4011 ,C4009_=_C4012 ,C4010_=_C4011 ,C4010_=_C4012 ,\nC4011_=_C4012 ,"];314[shape=box, label="id:314 level: 7\n104: C519 C721 C724 C768 C858 \nC930 C978 C1035 C1161 C1258 C1263 \nC1269 C1305 C1589 C1614 C1619 C1623 \nC1640 C1646 C1710 C1837 C1844 C2024 \nC2114 C2229 C2233 C2238 C2415 C2422 \nC2472 C2682 C2684 C2798 C2920 C2926 \nC2940 C2946 C2949 C2982 C2990 C2997 \nC3000 C3022 C3029 C3138 C3142 C3153 \nC3180 C3248 C3304 C3337 C3394 C3413 \nC3417 C3423 C3488 C3498 C3499 C3500 \nC3501 C3502 C3503 C3504 C3506 C3507 \nC3508 C3594 C3608 C3613 C3617 C3658 \nC3662 C3664 C3704 C3714 C3831 C3838 \nC3848 C3854 C3858 C3862 C3865 C3869 \nC3908 C3914 C3916 C3923 C3924 C3925 \nC3926 C3927 C3928 C3929 C3930 C3956 \nC3961 C3976 C4035 C4073 C4082 C4083 \nC4084 C4086 C4119 \n1464: C519_=_C930( C519 C930 ) C519_=_C978( C519 C978 ) C519_=_C1269( C519 C1269 ) C519_=_C1305( C519 C1305 ) C519_=_C1623( C519 C1623 ) \nC519_=_C1710( C519 C1710 ) C519_=_C2684( C519 C2684 ) C519_=_C2949( C519 C2949 ) C519_=_C2997( C519 C2997 ) C519_=_C3153( C519 C3153 ) C519_=_C3180( C519 C3180 ) \nC519_=_C3508( C519 C3508 ) C519_=_C3617( C519 C3617 ) C519_=_C3664( C519 C3664 ) C519_=_C3714( C519 C3714 ) C519_=_C3838( C519 C3838 ) C519_=_C3854( C519 C3854 ) \nC519_=_C3869( C519 C3869 ) C519_=_C3916( C519 C3916 ) C519_=_C3961( C519 C3961 ) C519_=_C3976( C519 C3976 ) C519_=_C4035( C519 C4035 ) C519_=_C4073( C519 C4073 ) \nC519_=_C4084( C519 C4084 ) C519_=_C4086( C519 C4086 ) C519_=_C4119( C519 C4119 ) C721_=_C724( C721 C724 ) C721_=_C768( C721 C768 ) C721_=_C1258( C721 C1258 ) \nC721_=_C1589( C721 C1589 ) C721_=_C1640( C721 C1640 ) C721_=_C1837( C721 C1837 ) C721_=_C2114( C721 C2114 ) C721_=_C2229( C721 C2229 ) C721_=_C2415( C721 C2415 ) \nC721_=_C2920( C721 C2920 ) C721_=_C2982( C721 C2982 ) C721_=_C3000( C721 C3000 ) C721_=_C3022( C721 C3022 ) C721_=_C3138( C721 C3138 ) C721_=_C3337( C721 C3337 ) \nC721_=_C3394( C721 C3394 ) C721_=_C3417( C721 C3417 ) C721_=_C3498( C721 C3498 ) C721_=_C3499( C721 C3499 ) C721_=_C3500( C721 C3500 ) C721_=_C3501( C721 C3501 ) \nC721_=_C3502(</w:t>
      </w:r>
    </w:p>
    <w:p>
      <w:pPr>
        <w:pStyle w:val="PreformattedText"/>
        <w:bidi w:val="0"/>
        <w:spacing w:before="0" w:after="0"/>
        <w:jc w:val="left"/>
        <w:rPr/>
      </w:pPr>
      <w:r>
        <w:rPr/>
        <w:t xml:space="preserve"> </w:t>
      </w:r>
      <w:r>
        <w:rPr/>
        <w:t>C721 C3502 ) C721_=_C3503( C721 C3503 ) C721_=_C3504( C721 C3504 ) C721_=_C3506( C721 C3506 ) C721_=_C3507( C721 C3507 ) C721_=_C3508( C721 C3508 ) \nC724_=_C858( C724 C858 ) C724_=_C1161( C724 C1161 ) C724_=_C1619( C724 C1619 ) C724_=_C1646( C724 C1646 ) C724_=_C1844( C724 C1844 ) C724_=_C2238( C724 C2238 ) \nC724_=_C2422( C724 C2422 ) C724_=_C2682( C724 C2682 ) C724_=_C2798( C724 C2798 ) C724_=_C2926( C724 C2926 ) C724_=_C2946( C724 C2946 ) C724_=_C3029( C724 C3029 ) \nC724_=_C3304( C724 C3304 ) C724_=_C3413( C724 C3413 ) C724_=_C3423( C724 C3423 ) C724_=_C3594( C724 C3594 ) C724_=_C3613( C724 C3613 ) C724_=_C3662( C724 C3662 ) \nC724_=_C3858( C724 C3858 ) C724_=_C3865( C724 C3865 ) C724_=_C3914( C724 C3914 ) C724_=_C3928( C724 C3928 ) C724_=_C3956( C724 C3956 ) C724_=_C4082( C724 C4082 ) \nC724_=_C4083( C724 C4083 ) C724_=_C4084( C724 C4084 ) C768_=_C1258( C768 C1258 ) C768_=_C1589( C768 C1589 ) C768_=_C1640( C768 C1640 ) C768_=_C1837( C768 C1837 ) \nC768_=_C2114( C768 C2114 ) C768_=_C2229( C768 C2229 ) C768_=_C2415( C768 C2415 ) C768_=_C2920( C768 C2920 ) C768_=_C2982( C768 C2982 ) C768_=_C3000( C768 C3000 ) \nC768_=_C3022( C768 C3022 ) C768_=_C3138( C768 C3138 ) C768_=_C3337( C768 C3337 ) C768_=_C3394( C768 C3394 ) C768_=_C3417( C768 C3417 ) C768_=_C3498( C768 C3498 ) \nC768_=_C3499( C768 C3499 ) C768_=_C3500( C768 C3500 ) C768_=_C3501( C768 C3501 ) C768_=_C3502( C768 C3502 ) C768_=_C3503( C768 C3503 ) C768_=_C3504( C768 C3504 ) \nC768_=_C3506( C768 C3506 ) C768_=_C3507( C768 C3507 ) C768_=_C3508( C768 C3508 ) C858_=_C1161( C858 C1161 ) C858_=_C1619( C858 C1619 ) C858_=_C1646( C858 C1646 ) \nC858_=_C1844( C858 C1844 ) C858_=_C2238( C858 C2238 ) C858_=_C2422( C858 C2422 ) C858_=_C2682( C858 C2682 ) C858_=_C2798( C858 C2798 ) C858_=_C2926( C858 C2926 ) \nC858_=_C2946( C858 C2946 ) C858_=_C3029( C858 C3029 ) C858_=_C3304( C858 C3304 ) C858_=_C3413( C858 C3413 ) C858_=_C3423( C858 C3423 ) C858_=_C3594( C858 C3594 ) \nC858_=_C3613( C858 C3613 ) C858_=_C3662( C858 C3662 ) C858_=_C3858( C858 C3858 ) C858_=_C3865( C858 C3865 ) C858_=_C3914( C858 C3914 ) C858_=_C3928( C858 C3928 ) \nC858_=_C3956( C858 C3956 ) C858_=_C4082( C858 C4082 ) C858_=_C4083( C858 C4083 ) C858_=_C4084( C858 C4084 ) C930_=_C978( C930 C978 ) C930_=_C1269( C930 C1269 ) \nC930_=_C1305( C930 C1305 ) C930_=_C1623( C930 C1623 ) C930_=_C1710( C930 C1710 ) C930_=_C2684( C930 C2684 ) C930_=_C2949( C930 C2949 ) C930_=_C2997( C930 C2997 ) \nC930_=_C3153( C930 C3153 ) C930_=_C3180( C930 C3180 ) C930_=_C3508( C930 C3508 ) C930_=_C3617( C930 C3617 ) C930_=_C3664( C930 C3664 ) C930_=_C3714( C930 C3714 ) \nC930_=_C3838( C930 C3838 ) C930_=_C3854( C930 C3854 ) C930_=_C3869( C930 C3869 ) C930_=_C3916( C930 C3916 ) C930_=_C3961( C930 C3961 ) C930_=_C3976( C930 C3976 ) \nC930_=_C4035( C930 C4035 ) C930_=_C4073( C930 C4073 ) C930_=_C4084( C930 C4084 ) C930_=_C4086( C930 C4086 ) C930_=_C4119( C930 C4119 ) C978_=_C1269( C978 C1269 ) \nC978_=_C1305( C978 C1305 ) C978_=_C1623( C978 C1623 ) C978_=_C1710( C978 C1710 ) C978_=_C2684( C978 C2684 ) C978_=_C2949( C978 C2949 ) C978_=_C2997( C978 C2997 ) \nC978_=_C3153( C978 C3153 ) C978_=_C3180( C978 C3180 ) C978_=_C3508( C978 C3508 ) C978_=_C3617( C978 C3617 ) C978_=_C3664( C978 C3664 ) C978_=_C3714( C978 C3714 ) \nC978_=_C3838( C978 C3838 ) C978_=_C3854( C978 C3854 ) C978_=_C3869( C978 C3869 ) C978_=_C3916( C978 C3916 ) C978_=_C3961( C978 C3961 ) C978_=_C3976( C978 C3976 ) \nC978_=_C4035( C978 C4035 ) C978_=_C4073( C978 C4073 ) C978_=_C4084( C978 C4084 ) C978_=_C4086( C978 C4086 ) C978_=_C4119( C978 C4119 ) C1035_=_C1263( C1035 C1263 ) \nC1035_=_C1614( C1035 C1614 ) C1035_=_C2024( C1035 C2024 ) C1035_=_C2233( C1035 C2233 ) C1035_=_C2472( C1035 C2472 ) C1035_=_C2940( C1035 C2940 ) C1035_=_C2990( C1035 C2990 ) \nC1035_=_C3142( C1035 C3142 ) C1035_=_C3248( C1035 C3248 ) C1035_=_C3488( C1035 C3488 ) C1035_=_C3502( C1035 C3502 ) C1035_=_C3608( C1035 C3608 ) C1035_=_C3658( C1035 C3658 ) \nC1035_=_C3704( C1035 C3704 ) C1035_=_C3831( C1035 C3831 ) C1035_=_C3848( C1035 C3848 ) C1035_=_C3862( C1035 C3862 ) C1035_=_C3908( C1035 C3908 ) C1035_=_C3923( C1035 C3923 ) \nC1035_=_C3924( C1035 C3924 ) C1035_=_C3925( C1035 C3925 ) C1035_=_C3926( C1035 C3926 ) C1035_=_C3927( C1035 C3927 ) C1035_=_C3928( C1035 C3928 ) C1035_=_C3929( C1035 C3929 ) \nC1035_=_C3930( C1035 C3930 ) C1161_=_C1619( C1161 C1619 ) C1161_=_C1646( C1161 C1646 ) C1161_=_C1844( C1161 C1844 ) C1161_=_C2238( C1161 C2238 ) C1161_=_C2422( C1161 C2422 ) \nC1161_=_C2682( C1161 C2682 ) C1161_=_C2798( C1161 C2798 ) C1161_=_C2926( C1161 C2926 ) C1161_=_C2946( C1161 C2946 ) C1161_=_C3029( C1161 C3029 ) C1161_=_C3304( C1161 C3304 ) \nC1161_=_C3413( C1161 C3413 ) C1161_=_C3423( C1161 C3423 ) C1161_=_C3594( C1161 C3594 ) C1161_=_C3613( C1161 C3613 ) C1161_=_C3662( C1161 C3662 ) C1161_=_C3858( C1161 C3858 ) \nC1161_=_C3865( C1161 C3865 ) C1161_=_C3914( C1161 C3914 ) C1161_=_C3928( C1161 C3928 ) C1161_=_C3956( C1161 C3956 ) C1161_=_C4082( C1161 C4082 ) C1161_=_C4083( C1161 C4083 ) \nC1161_=_C4084( C1161 C4084 ) C1258_=_C1263( C1258 C1263 ) C1258_=_C1269( C1258 C1269 ) C1258_=_C1589( C1258 C1589 ) C1258_=_C1640( C1258 C1640 ) C1258_=_C1837( C1258 C1837 ) \nC1258_=_C2114( C1258 C2114 ) C1258_=_C2229( C1258 C2229 ) C1258_=_C2415( C1258 C2415 ) C1258_=_C2920( C1258 C2920 ) C1258_=_C2982( C1258 C2982 ) C1258_=_C3000( C1258 C3000 ) \nC1258_=_C3022( C1258 C3022 ) C1258_=_C3138( C1258 C3138 ) C1258_=_C3337( C1258 C3337 ) C1258_=_C3394( C1258 C3394 ) C1258_=_C3417( C1258 C3417 ) C1258_=_C3498( C1258 C3498 ) \nC1258_=_C3499( C1258 C3499 ) C1258_=_C3500( C1258 C3500 ) C1258_=_C3501( C1258 C3501 ) C1258_=_C3502( C1258 C3502 ) C1258_=_C3503( C1258 C3503 ) C1258_=_C3504( C1258 C3504 ) \nC1258_=_C3506( C1258 C3506 ) C1258_=_C3507( C1258 C3507 ) C1258_=_C3508( C1258 C3508 ) C1263_=_C1269( C1263 C1269 ) C1263_=_C1614( C1263 C1614 ) C1263_=_C2024( C1263 C2024 ) \nC1263_=_C2233( C1263 C2233 ) C1263_=_C2472( C1263 C2472 ) C1263_=_C2940( C1263 C2940 ) C1263_=_C2990( C1263 C2990 ) C1263_=_C3142( C1263 C3142 ) C1263_=_C3248( C1263 C3248 ) \nC1263_=_C3488( C1263 C3488 ) C1263_=_C3502( C1263 C3502 ) C1263_=_C3608( C1263 C3608 ) C1263_=_C3658( C1263 C3658 ) C1263_=_C3704( C1263 C3704 ) C1263_=_C3831( C1263 C3831 ) \nC1263_=_C3848( C1263 C3848 ) C1263_=_C3862( C1263 C3862 ) C1263_=_C3908( C1263 C3908 ) C1263_=_C3923( C1263 C3923 ) C1263_=_C3924( C1263 C3924 ) C1263_=_C3925( C1263 C3925 ) \nC1263_=_C3926( C1263 C3926 ) C1263_=_C3927( C1263 C3927 ) C1263_=_C3928( C1263 C3928 ) C1263_=_C3929( C1263 C3929 ) C1263_=_C3930( C1263 C3930 ) C1269_=_C1305( C1269 C1305 ) \nC1269_=_C1623( C1269 C1623 ) C1269_=_C1710( C1269 C1710 ) C1269_=_C2684( C1269 C2684 ) C1269_=_C2949( C1269 C2949 ) C1269_=_C2997( C1269 C2997 ) C1269_=_C3153( C1269 C3153 ) \nC1269_=_C3180( C1269 C3180 ) C1269_=_C3508( C1269 C3508 ) C1269_=_C3617( C1269 C3617 ) C1269_=_C3664( C1269 C3664 ) C1269_=_C3714( C1269 C3714 ) C1269_=_C3838( C1269 C3838 ) \nC1269_=_C3854( C1269 C3854 ) C1269_=_C3869( C1269 C3869 ) C1269_=_C3916( C1269 C3916 ) C1269_=_C3961( C1269 C3961 ) C1269_=_C3976( C1269 C3976 ) C1269_=_C4035( C1269 C4035 ) \nC1269_=_C4073( C1269 C4073 ) C1269_=_C4084( C1269 C4084 ) C1269_=_C4086( C1269 C4086 ) C1269_=_C4119( C1269 C4119 ) C1305_=_C1623( C1305 C1623 ) C1305_=_C1710( C1305 C1710 ) \nC1305_=_C2684( C1305 C2684 ) C1305_=_C2949( C1305 C2949 ) C1305_=_C2997( C1305 C2997 ) C1305_=_C3153( C1305 C3153 ) C1305_=_C3180( C1305 C3180 ) C1305_=_C3508( C1305 C3508 ) \nC1305_=_C3617( C1305 C3617 ) C1305_=_C3664( C1305 C3664 ) C1305_=_C3714( C1305 C3714 ) C1305_=_C3838( C1305 C3838 ) C1305_=_C3854( C1305 C3854 ) C1305_=_C3869( C1305 C3869 ) \nC1305_=_C3916( C1305 C3916 ) C1305_=_C3961( C1305 C3961 ) C1305_=_C3976( C1305 C3976 ) C1305_=_C4035( C1305 C4035 ) C1305_=_C4073( C1305 C4073 ) C1305_=_C4084( C1305 C4084 ) \nC1305_=_C4086( C1305 C4086 ) C1305_=_C4119( C1305 C4119 ) C1589_=_C1640( C1589 C1640 ) C1589_=_C1837( C1589 C1837 ) C1589_=_C2114( C1589 C2114 ) C1589_=_C2229( C1589 C2229 ) \nC1589_=_C2415( C1589 C2415 ) C1589_=_C2920( C1589 C2920 ) C1589_=_C2982( C1589 C2982 ) C1589_=_C3000( C1589 C3000 ) C1589_=_C3022( C1589 C3022 ) C1589_=_C3138( C1589 C3138 ) \nC1589_=_C3337( C1589 C3337 ) C1589_=_C3394( C1589 C3394 ) C1589_=_C3417( C1589 C3417 ) C1589_=_C3498( C1589 C3498 ) C1589_=_C3499( C1589 C3499 ) C1589_=_C3500( C1589 C3500 ) \nC1589_=_C3501( C1589 C3501 ) C1589_=_C3502( C1589 C3502 ) C1589_=_C3503( C1589 C3503 ) C1589_=_C3504( C1589 C3504 ) C1589_=_C3506( C1589 C3506 ) C1589_=_C3507( C1589 C3507 ) \nC1589_=_C3508( C1589 C3508 ) C1614_=_C1619( C1614 C1619 ) C1614_=_C1623( C1614 C1623 ) C1614_=_C2024( C1614 C2024 ) C1614_=_C2233( C1614 C2233 ) C1614_=_C2472( C1614 C2472 ) \nC1614_=_C2940( C1614 C2940 ) C1614_=_C2990( C1614 C2990 ) C1614_=_C3142( C1614 C3142 ) C1614_=_C3248( C1614 C3248 ) C1614_=_C3488( C1614 C3488 ) C1614_=_C3502( C1614 C3502 ) \nC1614_=_C3608( C1614 C3608 ) C1614_=_C3658( C1614 C3658 ) C1614_=_C3704( C1614 C3704 ) C1614_=_C3831( C1614 C3831 ) C1614_=_C3848( C1614 C3848 ) C1614_=_C3862( C1614 C3862 ) \nC1614_=_C3908( C1614 C3908 ) C1614_=_C3923( C1614 C3923 ) C1614_=_C3924( C1614 C3924 ) C1614_=_C3925( C1614 C3925 ) C1614_=_C3926( C1614 C3926 ) C1614_=_C3927( C1614 C3927 ) \nC1614_=_C3928( C1614 C3928 ) C1614_=_C3929( C1614 C3929 ) C1614_=_C3930( C1614 C3930 ) C1619_=_C1623( C1619 C1623 ) C1619_=_C1646( C1619 C1646 ) C1619_=_C1844( C1619 C1844 ) \nC1619_=_C2238( C1619 C2238 ) C1619_=_C2422( C1619 C2422 ) C1619_=_C2682( C1619 C2682 ) C1619_=_C2798( C1619 C2798 ) C1619_=_C2926( C1619 C2926 ) C1619_=_C2946( C1619 C2946 ) \nC1619_=_C3029( C1619 C3029 ) C1619_=_C3304( C1619 C3304 ) C1619_=_C3413( C1619 C3413 ) C1619_=_C3423( C1619 C3423 ) C1619_=_C3594( C1619 C3594 ) C1619_=_C3613( C1619 C3613 ) \nC1619_=_C3662( C1619 C3662 ) C1619_=_C3858( C1619 C3858 ) C1619_=_C3865( C1619 C3865 ) C1619_=_C3914( C1619 C3914 ) C1619_=_C3928( C1619 C3928 ) C1619_=_C3956(</w:t>
      </w:r>
    </w:p>
    <w:p>
      <w:pPr>
        <w:pStyle w:val="PreformattedText"/>
        <w:bidi w:val="0"/>
        <w:spacing w:before="0" w:after="0"/>
        <w:jc w:val="left"/>
        <w:rPr/>
      </w:pPr>
      <w:r>
        <w:rPr/>
        <w:t xml:space="preserve"> </w:t>
      </w:r>
      <w:r>
        <w:rPr/>
        <w:t>C1619 C3956 ) \nC1619_=_C4082( C1619 C4082 ) C1619_=_C4083( C1619 C4083 ) C1619_=_C4084( C1619 C4084 ) C1623_=_C1710( C1623 C1710 ) C1623_=_C2684( C1623 C2684 ) C1623_=_C2949( C1623 C2949 ) \nC1623_=_C2997( C1623 C2997 ) C1623_=_C3153( C1623 C3153 ) C1623_=_C3180( C1623 C3180 ) C1623_=_C3508( C1623 C3508 ) C1623_=_C3617( C1623 C3617 ) C1623_=_C3664( C1623 C3664 ) \nC1623_=_C3714( C1623 C3714 ) C1623_=_C3838( C1623 C3838 ) C1623_=_C3854( C1623 C3854 ) C1623_=_C3869( C1623 C3869 ) C1623_=_C3916( C1623 C3916 ) C1623_=_C3961( C1623 C3961 ) \nC1623_=_C3976( C1623 C3976 ) C1623_=_C4035( C1623 C4035 ) C1623_=_C4073( C1623 C4073 ) C1623_=_C4084( C1623 C4084 ) C1623_=_C4086( C1623 C4086 ) C1623_=_C4119( C1623 C4119 ) \nC1640_=_C1646( C1640 C1646 ) C1640_=_C1837( C1640 C1837 ) C1640_=_C2114( C1640 C2114 ) C1640_=_C2229( C1640 C2229 ) C1640_=_C2415( C1640 C2415 ) C1640_=_C2920( C1640 C2920 ) \nC1640_=_C2982( C1640 C2982 ) C1640_=_C3000( C1640 C3000 ) C1640_=_C3022( C1640 C3022 ) C1640_=_C3138( C1640 C3138 ) C1640_=_C3337( C1640 C3337 ) C1640_=_C3394( C1640 C3394 ) \nC1640_=_C3417( C1640 C3417 ) C1640_=_C3498( C1640 C3498 ) C1640_=_C3499( C1640 C3499 ) C1640_=_C3500( C1640 C3500 ) C1640_=_C3501( C1640 C3501 ) C1640_=_C3502( C1640 C3502 ) \nC1640_=_C3503( C1640 C3503 ) C1640_=_C3504( C1640 C3504 ) C1640_=_C3506( C1640 C3506 ) C1640_=_C3507( C1640 C3507 ) C1640_=_C3508( C1640 C3508 ) C1646_=_C1844( C1646 C1844 ) \nC1646_=_C2238( C1646 C2238 ) C1646_=_C2422( C1646 C2422 ) C1646_=_C2682( C1646 C2682 ) C1646_=_C2798( C1646 C2798 ) C1646_=_C2926( C1646 C2926 ) C1646_=_C2946( C1646 C2946 ) \nC1646_=_C3029( C1646 C3029 ) C1646_=_C3304( C1646 C3304 ) C1646_=_C3413( C1646 C3413 ) C1646_=_C3423( C1646 C3423 ) C1646_=_C3594( C1646 C3594 ) C1646_=_C3613( C1646 C3613 ) \nC1646_=_C3662( C1646 C3662 ) C1646_=_C3858( C1646 C3858 ) C1646_=_C3865( C1646 C3865 ) C1646_=_C3914( C1646 C3914 ) C1646_=_C3928( C1646 C3928 ) C1646_=_C3956( C1646 C3956 ) \nC1646_=_C4082( C1646 C4082 ) C1646_=_C4083( C1646 C4083 ) C1646_=_C4084( C1646 C4084 ) C1710_=_C2684( C1710 C2684 ) C1710_=_C2949( C1710 C2949 ) C1710_=_C2997( C1710 C2997 ) \nC1710_=_C3153( C1710 C3153 ) C1710_=_C3180( C1710 C3180 ) C1710_=_C3508( C1710 C3508 ) C1710_=_C3617( C1710 C3617 ) C1710_=_C3664( C1710 C3664 ) C1710_=_C3714( C1710 C3714 ) \nC1710_=_C3838( C1710 C3838 ) C1710_=_C3854( C1710 C3854 ) C1710_=_C3869( C1710 C3869 ) C1710_=_C3916( C1710 C3916 ) C1710_=_C3961( C1710 C3961 ) C1710_=_C3976( C1710 C3976 ) \nC1710_=_C4035( C1710 C4035 ) C1710_=_C4073( C1710 C4073 ) C1710_=_C4084( C1710 C4084 ) C1710_=_C4086( C1710 C4086 ) C1710_=_C4119( C1710 C4119 ) C1837_=_C1844( C1837 C1844 ) \nC1837_=_C2114( C1837 C2114 ) C1837_=_C2229( C1837 C2229 ) C1837_=_C2415( C1837 C2415 ) C1837_=_C2920( C1837 C2920 ) C1837_=_C2982( C1837 C2982 ) C1837_=_C3000( C1837 C3000 ) \nC1837_=_C3022( C1837 C3022 ) C1837_=_C3138( C1837 C3138 ) C1837_=_C3337( C1837 C3337 ) C1837_=_C3394( C1837 C3394 ) C1837_=_C3417( C1837 C3417 ) C1837_=_C3498( C1837 C3498 ) \nC1837_=_C3499( C1837 C3499 ) C1837_=_C3500( C1837 C3500 ) C1837_=_C3501( C1837 C3501 ) C1837_=_C3502( C1837 C3502 ) C1837_=_C3503( C1837 C3503 ) C1837_=_C3504( C1837 C3504 ) \nC1837_=_C3506( C1837 C3506 ) C1837_=_C3507( C1837 C3507 ) C1837_=_C3508( C1837 C3508 ) C1844_=_C2238( C1844 C2238 ) C1844_=_C2422( C1844 C2422 ) C1844_=_C2682( C1844 C2682 ) \nC1844_=_C2798( C1844 C2798 ) C1844_=_C2926( C1844 C2926 ) C1844_=_C2946( C1844 C2946 ) C1844_=_C3029( C1844 C3029 ) C1844_=_C3304( C1844 C3304 ) C1844_=_C3413( C1844 C3413 ) \nC1844_=_C3423( C1844 C3423 ) C1844_=_C3594( C1844 C3594 ) C1844_=_C3613( C1844 C3613 ) C1844_=_C3662( C1844 C3662 ) C1844_=_C3858( C1844 C3858 ) C1844_=_C3865( C1844 C3865 ) \nC1844_=_C3914( C1844 C3914 ) C1844_=_C3928( C1844 C3928 ) C1844_=_C3956( C1844 C3956 ) C1844_=_C4082( C1844 C4082 ) C1844_=_C4083( C1844 C4083 ) C1844_=_C4084( C1844 C4084 ) \nC2024_=_C2233( C2024 C2233 ) C2024_=_C2472( C2024 C2472 ) C2024_=_C2940( C2024 C2940 ) C2024_=_C2990( C2024 C2990 ) C2024_=_C3142( C2024 C3142 ) C2024_=_C3248( C2024 C3248 ) \nC2024_=_C3488( C2024 C3488 ) C2024_=_C3502( C2024 C3502 ) C2024_=_C3608( C2024 C3608 ) C2024_=_C3658( C2024 C3658 ) C2024_=_C3704( C2024 C3704 ) C2024_=_C3831( C2024 C3831 ) \nC2024_=_C3848( C2024 C3848 ) C2024_=_C3862( C2024 C3862 ) C2024_=_C3908( C2024 C3908 ) C2024_=_C3923( C2024 C3923 ) C2024_=_C3924( C2024 C3924 ) C2024_=_C3925( C2024 C3925 ) \nC2024_=_C3926( C2024 C3926 ) C2024_=_C3927( C2024 C3927 ) C2024_=_C3928( C2024 C3928 ) C2024_=_C3929( C2024 C3929 ) C2024_=_C3930( C2024 C3930 ) C2114_=_C2229( C2114 C2229 ) \nC2114_=_C2415( C2114 C2415 ) C2114_=_C2920( C2114 C2920 ) C2114_=_C2982( C2114 C2982 ) C2114_=_C3000( C2114 C3000 ) C2114_=_C3022( C2114 C3022 ) C2114_=_C3138( C2114 C3138 ) \nC2114_=_C3337( C2114 C3337 ) C2114_=_C3394( C2114 C3394 ) C2114_=_C3417( C2114 C3417 ) C2114_=_C3498( C2114 C3498 ) C2114_=_C3499( C2114 C3499 ) C2114_=_C3500( C2114 C3500 ) \nC2114_=_C3501( C2114 C3501 ) C2114_=_C3502( C2114 C3502 ) C2114_=_C3503( C2114 C3503 ) C2114_=_C3504( C2114 C3504 ) C2114_=_C3506( C2114 C3506 ) C2114_=_C3507( C2114 C3507 ) \nC2114_=_C3508( C2114 C3508 ) C2229_=_C2233( C2229 C2233 ) C2229_=_C2238( C2229 C2238 ) C2229_=_C2415( C2229 C2415 ) C2229_=_C2920( C2229 C2920 ) C2229_=_C2982( C2229 C2982 ) \nC2229_=_C3000( C2229 C3000 ) C2229_=_C3022( C2229 C3022 ) C2229_=_C3138( C2229 C3138 ) C2229_=_C3337( C2229 C3337 ) C2229_=_C3394( C2229 C3394 ) C2229_=_C3417( C2229 C3417 ) \nC2229_=_C3498( C2229 C3498 ) C2229_=_C3499( C2229 C3499 ) C2229_=_C3500( C2229 C3500 ) C2229_=_C3501( C2229 C3501 ) C2229_=_C3502( C2229 C3502 ) C2229_=_C3503( C2229 C3503 ) \nC2229_=_C3504( C2229 C3504 ) C2229_=_C3506( C2229 C3506 ) C2229_=_C3507( C2229 C3507 ) C2229_=_C3508( C2229 C3508 ) C2233_=_C2238( C2233 C2238 ) C2233_=_C2472( C2233 C2472 ) \nC2233_=_C2940( C2233 C2940 ) C2233_=_C2990( C2233 C2990 ) C2233_=_C3142( C2233 C3142 ) C2233_=_C3248( C2233 C3248 ) C2233_=_C3488( C2233 C3488 ) C2233_=_C3502( C2233 C3502 ) \nC2233_=_C3608( C2233 C3608 ) C2233_=_C3658( C2233 C3658 ) C2233_=_C3704( C2233 C3704 ) C2233_=_C3831( C2233 C3831 ) C2233_=_C3848( C2233 C3848 ) C2233_=_C3862( C2233 C3862 ) \nC2233_=_C3908( C2233 C3908 ) C2233_=_C3923( C2233 C3923 ) C2233_=_C3924( C2233 C3924 ) C2233_=_C3925( C2233 C3925 ) C2233_=_C3926( C2233 C3926 ) C2233_=_C3927( C2233 C3927 ) \nC2233_=_C3928( C2233 C3928 ) C2233_=_C3929( C2233 C3929 ) C2233_=_C3930( C2233 C3930 ) C2238_=_C2422( C2238 C2422 ) C2238_=_C2682( C2238 C2682 ) C2238_=_C2798( C2238 C2798 ) \nC2238_=_C2926( C2238 C2926 ) C2238_=_C2946( C2238 C2946 ) C2238_=_C3029( C2238 C3029 ) C2238_=_C3304( C2238 C3304 ) C2238_=_C3413( C2238 C3413 ) C2238_=_C3423( C2238 C3423 ) \nC2238_=_C3594( C2238 C3594 ) C2238_=_C3613( C2238 C3613 ) C2238_=_C3662( C2238 C3662 ) C2238_=_C3858( C2238 C3858 ) C2238_=_C3865( C2238 C3865 ) C2238_=_C3914( C2238 C3914 ) \nC2238_=_C3928( C2238 C3928 ) C2238_=_C3956( C2238 C3956 ) C2238_=_C4082( C2238 C4082 ) C2238_=_C4083( C2238 C4083 ) C2238_=_C4084( C2238 C4084 ) C2415_=_C2422( C2415 C2422 ) \nC2415_=_C2920( C2415 C2920 ) C2415_=_C2982( C2415 C2982 ) C2415_=_C3000( C2415 C3000 ) C2415_=_C3022( C2415 C3022 ) C2415_=_C3138( C2415 C3138 ) C2415_=_C3337( C2415 C3337 ) \nC2415_=_C3394( C2415 C3394 ) C2415_=_C3417( C2415 C3417 ) C2415_=_C3498( C2415 C3498 ) C2415_=_C3499( C2415 C3499 ) C2415_=_C3500( C2415 C3500 ) C2415_=_C3501( C2415 C3501 ) \nC2415_=_C3502( C2415 C3502 ) C2415_=_C3503( C2415 C3503 ) C2415_=_C3504( C2415 C3504 ) C2415_=_C3506( C2415 C3506 ) C2415_=_C3507( C2415 C3507 ) C2415_=_C3508( C2415 C3508 ) \nC2422_=_C2682( C2422 C2682 ) C2422_=_C2798( C2422 C2798 ) C2422_=_C2926( C2422 C2926 ) C2422_=_C2946( C2422 C2946 ) C2422_=_C3029( C2422 C3029 ) C2422_=_C3304( C2422 C3304 ) \nC2422_=_C3413( C2422 C3413 ) C2422_=_C3423( C2422 C3423 ) C2422_=_C3594( C2422 C3594 ) C2422_=_C3613( C2422 C3613 ) C2422_=_C3662( C2422 C3662 ) C2422_=_C3858( C2422 C3858 ) \nC2422_=_C3865( C2422 C3865 ) C2422_=_C3914( C2422 C3914 ) C2422_=_C3928( C2422 C3928 ) C2422_=_C3956( C2422 C3956 ) C2422_=_C4082( C2422 C4082 ) C2422_=_C4083( C2422 C4083 ) \nC2422_=_C4084( C2422 C4084 ) C2472_=_C2940( C2472 C2940 ) C2472_=_C2990( C2472 C2990 ) C2472_=_C3142( C2472 C3142 ) C2472_=_C3248( C2472 C3248 ) C2472_=_C3488( C2472 C3488 ) \nC2472_=_C3502( C2472 C3502 ) C2472_=_C3608( C2472 C3608 ) C2472_=_C3658( C2472 C3658 ) C2472_=_C3704( C2472 C3704 ) C2472_=_C3831( C2472 C3831 ) C2472_=_C3848( C2472 C3848 ) \nC2472_=_C3862( C2472 C3862 ) C2472_=_C3908( C2472 C3908 ) C2472_=_C3923( C2472 C3923 ) C2472_=_C3924( C2472 C3924 ) C2472_=_C3925( C2472 C3925 ) C2472_=_C3926( C2472 C3926 ) \nC2472_=_C3927( C2472 C3927 ) C2472_=_C3928( C2472 C3928 ) C2472_=_C3929( C2472 C3929 ) C2472_=_C3930( C2472 C3930 ) C2682_=_C2684( C2682 C2684 ) C2682_=_C2798( C2682 C2798 ) \nC2682_=_C2926( C2682 C2926 ) C2682_=_C2946( C2682 C2946 ) C2682_=_C3029( C2682 C3029 ) C2682_=_C3304( C2682 C3304 ) C2682_=_C3413( C2682 C3413 ) C2682_=_C3423( C2682 C3423 ) \nC2682_=_C3594( C2682 C3594 ) C2682_=_C3613( C2682 C3613 ) C2682_=_C3662( C2682 C3662 ) C2682_=_C3858( C2682 C3858 ) C2682_=_C3865( C2682 C3865 ) C2682_=_C3914( C2682 C3914 ) \nC2682_=_C3928( C2682 C3928 ) C2682_=_C3956( C2682 C3956 ) C2682_=_C4082( C2682 C4082 ) C2682_=_C4083( C2682 C4083 ) C2682_=_C4084( C2682 C4084 ) C2684_=_C2949( C2684 C2949 ) \nC2684_=_C2997( C2684 C2997 ) C2684_=_C3153( C2684 C3153 ) C2684_=_C3180( C2684 C3180 ) C2684_=_C3508( C2684 C3508 ) C2684_=_C3617( C2684 C3617 ) C2684_=_C3664( C2684 C3664 ) \nC2684_=_C3714( C2684 C3714 ) C2684_=_C3838( C2684 C3838 ) C2684_=_C3854( C2684 C3854 ) C2684_=_C3869( C2684 C3869 ) C2684_=_C3916( C2684 C3916 ) C2684_=_C3961( C2684 C3961 ) \nC2684_=_C3976( C2684 C3976 ) C2684_=_C4035( C2684 C4035 ) C2684_=_C4073( C2684 C4073 ) C2684_=_C4084( C2684 C4084 ) C2684_=_C4086( C2684 C4086 ) C2684_=_C4119( C2684 C4119 ) \nC2798_=_C2926( C2798 C2926 )</w:t>
      </w:r>
    </w:p>
    <w:p>
      <w:pPr>
        <w:pStyle w:val="PreformattedText"/>
        <w:bidi w:val="0"/>
        <w:spacing w:before="0" w:after="0"/>
        <w:jc w:val="left"/>
        <w:rPr/>
      </w:pPr>
      <w:r>
        <w:rPr/>
        <w:t xml:space="preserve"> </w:t>
      </w:r>
      <w:r>
        <w:rPr/>
        <w:t>C2798_=_C2946( C2798 C2946 ) C2798_=_C3029( C2798 C3029 ) C2798_=_C3304( C2798 C3304 ) C2798_=_C3413( C2798 C3413 ) C2798_=_C3423( C2798 C3423 ) \nC2798_=_C3594( C2798 C3594 ) C2798_=_C3613( C2798 C3613 ) C2798_=_C3662( C2798 C3662 ) C2798_=_C3858( C2798 C3858 ) C2798_=_C3865( C2798 C3865 ) C2798_=_C3914( C2798 C3914 ) \nC2798_=_C3928( C2798 C3928 ) C2798_=_C3956( C2798 C3956 ) C2798_=_C4082( C2798 C4082 ) C2798_=_C4083( C2798 C4083 ) C2798_=_C4084( C2798 C4084 ) C2920_=_C2926( C2920 C2926 ) \nC2920_=_C2982( C2920 C2982 ) C2920_=_C3000( C2920 C3000 ) C2920_=_C3022( C2920 C3022 ) C2920_=_C3138( C2920 C3138 ) C2920_=_C3337( C2920 C3337 ) C2920_=_C3394( C2920 C3394 ) \nC2920_=_C3417( C2920 C3417 ) C2920_=_C3498( C2920 C3498 ) C2920_=_C3499( C2920 C3499 ) C2920_=_C3500( C2920 C3500 ) C2920_=_C3501( C2920 C3501 ) C2920_=_C3502( C2920 C3502 ) \nC2920_=_C3503( C2920 C3503 ) C2920_=_C3504( C2920 C3504 ) C2920_=_C3506( C2920 C3506 ) C2920_=_C3507( C2920 C3507 ) C2920_=_C3508( C2920 C3508 ) C2926_=_C2946( C2926 C2946 ) \nC2926_=_C3029( C2926 C3029 ) C2926_=_C3304( C2926 C3304 ) C2926_=_C3413( C2926 C3413 ) C2926_=_C3423( C2926 C3423 ) C2926_=_C3594( C2926 C3594 ) C2926_=_C3613( C2926 C3613 ) \nC2926_=_C3662( C2926 C3662 ) C2926_=_C3858( C2926 C3858 ) C2926_=_C3865( C2926 C3865 ) C2926_=_C3914( C2926 C3914 ) C2926_=_C3928( C2926 C3928 ) C2926_=_C3956( C2926 C3956 ) \nC2926_=_C4082( C2926 C4082 ) C2926_=_C4083( C2926 C4083 ) C2926_=_C4084( C2926 C4084 ) C2940_=_C2946( C2940 C2946 ) C2940_=_C2949( C2940 C2949 ) C2940_=_C2990( C2940 C2990 ) \nC2940_=_C3142( C2940 C3142 ) C2940_=_C3248( C2940 C3248 ) C2940_=_C3488( C2940 C3488 ) C2940_=_C3502( C2940 C3502 ) C2940_=_C3608( C2940 C3608 ) C2940_=_C3658( C2940 C3658 ) \nC2940_=_C3704( C2940 C3704 ) C2940_=_C3831( C2940 C3831 ) C2940_=_C3848( C2940 C3848 ) C2940_=_C3862( C2940 C3862 ) C2940_=_C3908( C2940 C3908 ) C2940_=_C3923( C2940 C3923 ) \nC2940_=_C3924( C2940 C3924 ) C2940_=_C3925( C2940 C3925 ) C2940_=_C3926( C2940 C3926 ) C2940_=_C3927( C2940 C3927 ) C2940_=_C3928( C2940 C3928 ) C2940_=_C3929( C2940 C3929 ) \nC2940_=_C3930( C2940 C3930 ) C2946_=_C2949( C2946 C2949 ) C2946_=_C3029( C2946 C3029 ) C2946_=_C3304( C2946 C3304 ) C2946_=_C3413( C2946 C3413 ) C2946_=_C3423( C2946 C3423 ) \nC2946_=_C3594( C2946 C3594 ) C2946_=_C3613( C2946 C3613 ) C2946_=_C3662( C2946 C3662 ) C2946_=_C3858( C2946 C3858 ) C2946_=_C3865( C2946 C3865 ) C2946_=_C3914( C2946 C3914 ) \nC2946_=_C3928( C2946 C3928 ) C2946_=_C3956( C2946 C3956 ) C2946_=_C4082( C2946 C4082 ) C2946_=_C4083( C2946 C4083 ) C2946_=_C4084( C2946 C4084 ) C2949_=_C2997( C2949 C2997 ) \nC2949_=_C3153( C2949 C3153 ) C2949_=_C3180( C2949 C3180 ) C2949_=_C3508( C2949 C3508 ) C2949_=_C3617( C2949 C3617 ) C2949_=_C3664( C2949 C3664 ) C2949_=_C3714( C2949 C3714 ) \nC2949_=_C3838( C2949 C3838 ) C2949_=_C3854( C2949 C3854 ) C2949_=_C3869( C2949 C3869 ) C2949_=_C3916( C2949 C3916 ) C2949_=_C3961( C2949 C3961 ) C2949_=_C3976( C2949 C3976 ) \nC2949_=_C4035( C2949 C4035 ) C2949_=_C4073( C2949 C4073 ) C2949_=_C4084( C2949 C4084 ) C2949_=_C4086( C2949 C4086 ) C2949_=_C4119( C2949 C4119 ) C2982_=_C2990( C2982 C2990 ) \nC2982_=_C2997( C2982 C2997 ) C2982_=_C3000( C2982 C3000 ) C2982_=_C3022( C2982 C3022 ) C2982_=_C3138( C2982 C3138 ) C2982_=_C3337( C2982 C3337 ) C2982_=_C3394( C2982 C3394 ) \nC2982_=_C3417( C2982 C3417 ) C2982_=_C3498( C2982 C3498 ) C2982_=_C3499( C2982 C3499 ) C2982_=_C3500( C2982 C3500 ) C2982_=_C3501( C2982 C3501 ) C2982_=_C3502( C2982 C3502 ) \nC2982_=_C3503( C2982 C3503 ) C2982_=_C3504( C2982 C3504 ) C2982_=_C3506( C2982 C3506 ) C2982_=_C3507( C2982 C3507 ) C2982_=_C3508( C2982 C3508 ) C2990_=_C2997( C2990 C2997 ) \nC2990_=_C3142( C2990 C3142 ) C2990_=_C3248( C2990 C3248 ) C2990_=_C3488( C2990 C3488 ) C2990_=_C3502( C2990 C3502 ) C2990_=_C3608( C2990 C3608 ) C2990_=_C3658( C2990 C3658 ) \nC2990_=_C3704( C2990 C3704 ) C2990_=_C3831( C2990 C3831 ) C2990_=_C3848( C2990 C3848 ) C2990_=_C3862( C2990 C3862 ) C2990_=_C3908( C2990 C3908 ) C2990_=_C3923( C2990 C3923 ) \nC2990_=_C3924( C2990 C3924 ) C2990_=_C3925( C2990 C3925 ) C2990_=_C3926( C2990 C3926 ) C2990_=_C3927( C2990 C3927 ) C2990_=_C3928( C2990 C3928 ) C2990_=_C3929( C2990 C3929 ) \nC2990_=_C3930( C2990 C3930 ) C2997_=_C3153( C2997 C3153 ) C2997_=_C3180( C2997 C3180 ) C2997_=_C3508( C2997 C3508 ) C2997_=_C3617( C2997 C3617 ) C2997_=_C3664( C2997 C3664 ) \nC2997_=_C3714( C2997 C3714 ) C2997_=_C3838( C2997 C3838 ) C2997_=_C3854( C2997 C3854 ) C2997_=_C3869( C2997 C3869 ) C2997_=_C3916( C2997 C3916 ) C2997_=_C3961( C2997 C3961 ) \nC2997_=_C3976( C2997 C3976 ) C2997_=_C4035( C2997 C4035 ) C2997_=_C4073( C2997 C4073 ) C2997_=_C4084( C2997 C4084 ) C2997_=_C4086( C2997 C4086 ) C2997_=_C4119( C2997 C4119 ) \nC3000_=_C3022( C3000 C3022 ) C3000_=_C3138( C3000 C3138 ) C3000_=_C3337( C3000 C3337 ) C3000_=_C3394( C3000 C3394 ) C3000_=_C3417( C3000 C3417 ) C3000_=_C3498( C3000 C3498 ) \nC3000_=_C3499( C3000 C3499 ) C3000_=_C3500( C3000 C3500 ) C3000_=_C3501( C3000 C3501 ) C3000_=_C3502( C3000 C3502 ) C3000_=_C3503( C3000 C3503 ) C3000_=_C3504( C3000 C3504 ) \nC3000_=_C3506( C3000 C3506 ) C3000_=_C3507( C3000 C3507 ) C3000_=_C3508( C3000 C3508 ) C3022_=_C3029( C3022 C3029 ) C3022_=_C3138( C3022 C3138 ) C3022_=_C3337( C3022 C3337 ) \nC3022_=_C3394( C3022 C3394 ) C3022_=_C3417( C3022 C3417 ) C3022_=_C3498( C3022 C3498 ) C3022_=_C3499( C3022 C3499 ) C3022_=_C3500( C3022 C3500 ) C3022_=_C3501( C3022 C3501 ) \nC3022_=_C3502( C3022 C3502 ) C3022_=_C3503( C3022 C3503 ) C3022_=_C3504( C3022 C3504 ) C3022_=_C3506( C3022 C3506 ) C3022_=_C3507( C3022 C3507 ) C3022_=_C3508( C3022 C3508 ) \nC3029_=_C3304( C3029 C3304 ) C3029_=_C3413( C3029 C3413 ) C3029_=_C3423( C3029 C3423 ) C3029_=_C3594( C3029 C3594 ) C3029_=_C3613( C3029 C3613 ) C3029_=_C3662( C3029 C3662 ) \nC3029_=_C3858( C3029 C3858 ) C3029_=_C3865( C3029 C3865 ) C3029_=_C3914( C3029 C3914 ) C3029_=_C3928( C3029 C3928 ) C3029_=_C3956( C3029 C3956 ) C3029_=_C4082( C3029 C4082 ) \nC3029_=_C4083( C3029 C4083 ) C3029_=_C4084( C3029 C4084 ) C3138_=_C3142( C3138 C3142 ) C3138_=_C3153( C3138 C3153 ) C3138_=_C3337( C3138 C3337 ) C3138_=_C3394( C3138 C3394 ) \nC3138_=_C3417( C3138 C3417 ) C3138_=_C3498( C3138 C3498 ) C3138_=_C3499( C3138 C3499 ) C3138_=_C3500( C3138 C3500 ) C3138_=_C3501( C3138 C3501 ) C3138_=_C3502( C3138 C3502 ) \nC3138_=_C3503( C3138 C3503 ) C3138_=_C3504( C3138 C3504 ) C3138_=_C3506( C3138 C3506 ) C3138_=_C3507( C3138 C3507 ) C3138_=_C3508( C3138 C3508 ) C3142_=_C3153( C3142 C3153 ) \nC3142_=_C3248( C3142 C3248 ) C3142_=_C3488( C3142 C3488 ) C3142_=_C3502( C3142 C3502 ) C3142_=_C3608( C3142 C3608 ) C3142_=_C3658( C3142 C3658 ) C3142_=_C3704( C3142 C3704 ) \nC3142_=_C3831( C3142 C3831 ) C3142_=_C3848( C3142 C3848 ) C3142_=_C3862( C3142 C3862 ) C3142_=_C3908( C3142 C3908 ) C3142_=_C3923( C3142 C3923 ) C3142_=_C3924( C3142 C3924 ) \nC3142_=_C3925( C3142 C3925 ) C3142_=_C3926( C3142 C3926 ) C3142_=_C3927( C3142 C3927 ) C3142_=_C3928( C3142 C3928 ) C3142_=_C3929( C3142 C3929 ) C3142_=_C3930( C3142 C3930 ) \nC3153_=_C3180( C3153 C3180 ) C3153_=_C3508( C3153 C3508 ) C3153_=_C3617( C3153 C3617 ) C3153_=_C3664( C3153 C3664 ) C3153_=_C3714( C3153 C3714 ) C3153_=_C3838( C3153 C3838 ) \nC3153_=_C3854( C3153 C3854 ) C3153_=_C3869( C3153 C3869 ) C3153_=_C3916( C3153 C3916 ) C3153_=_C3961( C3153 C3961 ) C3153_=_C3976( C3153 C3976 ) C3153_=_C4035( C3153 C4035 ) \nC3153_=_C4073( C3153 C4073 ) C3153_=_C4084( C3153 C4084 ) C3153_=_C4086( C3153 C4086 ) C3153_=_C4119( C3153 C4119 ) C3180_=_C3508( C3180 C3508 ) C3180_=_C3617( C3180 C3617 ) \nC3180_=_C3664( C3180 C3664 ) C3180_=_C3714( C3180 C3714 ) C3180_=_C3838( C3180 C3838 ) C3180_=_C3854( C3180 C3854 ) C3180_=_C3869( C3180 C3869 ) C3180_=_C3916( C3180 C3916 ) \nC3180_=_C3961( C3180 C3961 ) C3180_=_C3976( C3180 C3976 ) C3180_=_C4035( C3180 C4035 ) C3180_=_C4073( C3180 C4073 ) C3180_=_C4084( C3180 C4084 ) C3180_=_C4086( C3180 C4086 ) \nC3180_=_C4119( C3180 C4119 ) C3248_=_C3488( C3248 C3488 ) C3248_=_C3502( C3248 C3502 ) C3248_=_C3608( C3248 C3608 ) C3248_=_C3658( C3248 C3658 ) C3248_=_C3704( C3248 C3704 ) \nC3248_=_C3831( C3248 C3831 ) C3248_=_C3848( C3248 C3848 ) C3248_=_C3862( C3248 C3862 ) C3248_=_C3908( C3248 C3908 ) C3248_=_C3923( C3248 C3923 ) C3248_=_C3924( C3248 C3924 ) \nC3248_=_C3925( C3248 C3925 ) C3248_=_C3926( C3248 C3926 ) C3248_=_C3927( C3248 C3927 ) C3248_=_C3928( C3248 C3928 ) C3248_=_C3929( C3248 C3929 ) C3248_=_C3930( C3248 C3930 ) \nC3304_=_C3413( C3304 C3413 ) C3304_=_C3423( C3304 C3423 ) C3304_=_C3594( C3304 C3594 ) C3304_=_C3613( C3304 C3613 ) C3304_=_C3662( C3304 C3662 ) C3304_=_C3858( C3304 C3858 ) \nC3304_=_C3865( C3304 C3865 ) C3304_=_C3914( C3304 C3914 ) C3304_=_C3928( C3304 C3928 ) C3304_=_C3956( C3304 C3956 ) C3304_=_C4082( C3304 C4082 ) C3304_=_C4083( C3304 C4083 ) \nC3304_=_C4084( C3304 C4084 ) C3337_=_C3394( C3337 C3394 ) C3337_=_C3417( C3337 C3417 ) C3337_=_C3498( C3337 C3498 ) C3337_=_C3499( C3337 C3499 ) C3337_=_C3500( C3337 C3500 ) \nC3337_=_C3501( C3337 C3501 ) C3337_=_C3502( C3337 C3502 ) C3337_=_C3503( C3337 C3503 ) C3337_=_C3504( C3337 C3504 ) C3337_=_C3506( C3337 C3506 ) C3337_=_C3507( C3337 C3507 ) \nC3337_=_C3508( C3337 C3508 ) C3394_=_C3417( C3394 C3417 ) C3394_=_C3498( C3394 C3498 ) C3394_=_C3499( C3394 C3499 ) C3394_=_C3500( C3394 C3500 ) C3394_=_C3501( C3394 C3501 ) \nC3394_=_C3502( C3394 C3502 ) C3394_=_C3503( C3394 C3503 ) C3394_=_C3504( C3394 C3504 ) C3394_=_C3506( C3394 C3506 ) C3394_=_C3507( C3394 C3507 ) C3394_=_C3508( C3394 C3508 ) \nC3413_=_C3423( C3413 C3423 ) C3413_=_C3594( C3413 C3594 ) C3413_=_C3613( C3413 C3613 ) C3413_=_C3662( C3413 C3662 ) C3413_=_C3858( C3413 C3858 ) C3413_=_C3865( C3413 C3865 ) \nC3413_=_C3914( C3413 C3914 ) C3413_=_C3928( C3413 C3928 ) C3413_=_C3956( C3413 C3956 ) C3413_=_C4082( C3413 C4082 ) C3413_=_C4083( C3413 C4083 ) C3413_=_C4084( C3413 C4084 ) \nC3417_=_C3423( C3417 C3423 ) C3417_=_C3498( C3417 C3498 ) C3417_=_C3499(</w:t>
      </w:r>
    </w:p>
    <w:p>
      <w:pPr>
        <w:pStyle w:val="PreformattedText"/>
        <w:bidi w:val="0"/>
        <w:spacing w:before="0" w:after="0"/>
        <w:jc w:val="left"/>
        <w:rPr/>
      </w:pPr>
      <w:r>
        <w:rPr/>
        <w:t xml:space="preserve"> </w:t>
      </w:r>
      <w:r>
        <w:rPr/>
        <w:t>C3417 C3499 ) C3417_=_C3500( C3417 C3500 ) C3417_=_C3501( C3417 C3501 ) C3417_=_C3502( C3417 C3502 ) \nC3417_=_C3503( C3417 C3503 ) C3417_=_C3504( C3417 C3504 ) C3417_=_C3506( C3417 C3506 ) C3417_=_C3507( C3417 C3507 ) C3417_=_C3508( C3417 C3508 ) C3423_=_C3594( C3423 C3594 ) \nC3423_=_C3613( C3423 C3613 ) C3423_=_C3662( C3423 C3662 ) C3423_=_C3858( C3423 C3858 ) C3423_=_C3865( C3423 C3865 ) C3423_=_C3914( C3423 C3914 ) C3423_=_C3928( C3423 C3928 ) \nC3423_=_C3956( C3423 C3956 ) C3423_=_C4082( C3423 C4082 ) C3423_=_C4083( C3423 C4083 ) C3423_=_C4084( C3423 C4084 ) C3488_=_C3502( C3488 C3502 ) C3488_=_C3608( C3488 C3608 ) \nC3488_=_C3658( C3488 C3658 ) C3488_=_C3704( C3488 C3704 ) C3488_=_C3831( C3488 C3831 ) C3488_=_C3848( C3488 C3848 ) C3488_=_C3862( C3488 C3862 ) C3488_=_C3908( C3488 C3908 ) \nC3488_=_C3923( C3488 C3923 ) C3488_=_C3924( C3488 C3924 ) C3488_=_C3925( C3488 C3925 ) C3488_=_C3926( C3488 C3926 ) C3488_=_C3927( C3488 C3927 ) C3488_=_C3928( C3488 C3928 ) \nC3488_=_C3929( C3488 C3929 ) C3488_=_C3930( C3488 C3930 ) C3498_=_C3499( C3498 C3499 ) C3498_=_C3500( C3498 C3500 ) C3498_=_C3501( C3498 C3501 ) C3498_=_C3502( C3498 C3502 ) \nC3498_=_C3503( C3498 C3503 ) C3498_=_C3504( C3498 C3504 ) C3498_=_C3506( C3498 C3506 ) C3498_=_C3507( C3498 C3507 ) C3498_=_C3508( C3498 C3508 ) C3498_=_C3704( C3498 C3704 ) \nC3498_=_C3714( C3498 C3714 ) C3499_=_C3500( C3499 C3500 ) C3499_=_C3501( C3499 C3501 ) C3499_=_C3502( C3499 C3502 ) C3499_=_C3503( C3499 C3503 ) C3499_=_C3504( C3499 C3504 ) \nC3499_=_C3506( C3499 C3506 ) C3499_=_C3507( C3499 C3507 ) C3499_=_C3508( C3499 C3508 ) C3500_=_C3501( C3500 C3501 ) C3500_=_C3502( C3500 C3502 ) C3500_=_C3503( C3500 C3503 ) \nC3500_=_C3504( C3500 C3504 ) C3500_=_C3506( C3500 C3506 ) C3500_=_C3507( C3500 C3507 ) C3500_=_C3508( C3500 C3508 ) C3500_=_C3831( C3500 C3831 ) C3500_=_C3838( C3500 C3838 ) \nC3501_=_C3502( C3501 C3502 ) C3501_=_C3503( C3501 C3503 ) C3501_=_C3504( C3501 C3504 ) C3501_=_C3506( C3501 C3506 ) C3501_=_C3507( C3501 C3507 ) C3501_=_C3508( C3501 C3508 ) \nC3501_=_C3848( C3501 C3848 ) C3501_=_C3854( C3501 C3854 ) C3502_=_C3503( C3502 C3503 ) C3502_=_C3504( C3502 C3504 ) C3502_=_C3506( C3502 C3506 ) C3502_=_C3507( C3502 C3507 ) \nC3502_=_C3508( C3502 C3508 ) C3502_=_C3608( C3502 C3608 ) C3502_=_C3658( C3502 C3658 ) C3502_=_C3704( C3502 C3704 ) C3502_=_C3831( C3502 C3831 ) C3502_=_C3848( C3502 C3848 ) \nC3502_=_C3862( C3502 C3862 ) C3502_=_C3908( C3502 C3908 ) C3502_=_C3923( C3502 C3923 ) C3502_=_C3924( C3502 C3924 ) C3502_=_C3925( C3502 C3925 ) C3502_=_C3926( C3502 C3926 ) \nC3502_=_C3927( C3502 C3927 ) C3502_=_C3928( C3502 C3928 ) C3502_=_C3929( C3502 C3929 ) C3502_=_C3930( C3502 C3930 ) C3503_=_C3504( C3503 C3504 ) C3503_=_C3506( C3503 C3506 ) \nC3503_=_C3507( C3503 C3507 ) C3503_=_C3508( C3503 C3508 ) C3503_=_C3926( C3503 C3926 ) C3503_=_C4035( C3503 C4035 ) C3504_=_C3506( C3504 C3506 ) C3504_=_C3507( C3504 C3507 ) \nC3504_=_C3508( C3504 C3508 ) C3504_=_C3927( C3504 C3927 ) C3504_=_C4073( C3504 C4073 ) C3506_=_C3507( C3506 C3507 ) C3506_=_C3508( C3506 C3508 ) C3507_=_C3508( C3507 C3508 ) \nC3507_=_C4083( C3507 C4083 ) C3508_=_C3617( C3508 C3617 ) C3508_=_C3664( C3508 C3664 ) C3508_=_C3714( C3508 C3714 ) C3508_=_C3838( C3508 C3838 ) C3508_=_C3854( C3508 C3854 ) \nC3508_=_C3869( C3508 C3869 ) C3508_=_C3916( C3508 C3916 ) C3508_=_C3961( C3508 C3961 ) C3508_=_C3976( C3508 C3976 ) C3508_=_C4035( C3508 C4035 ) C3508_=_C4073( C3508 C4073 ) \nC3508_=_C4084( C3508 C4084 ) C3508_=_C4086( C3508 C4086 ) C3508_=_C4119( C3508 C4119 ) C3594_=_C3613( C3594 C3613 ) C3594_=_C3662( C3594 C3662 ) C3594_=_C3858( C3594 C3858 ) \nC3594_=_C3865( C3594 C3865 ) C3594_=_C3914( C3594 C3914 ) C3594_=_C3928( C3594 C3928 ) C3594_=_C3956( C3594 C3956 ) C3594_=_C4082( C3594 C4082 ) C3594_=_C4083( C3594 C4083 ) \nC3594_=_C4084( C3594 C4084 ) C3608_=_C3613( C3608 C3613 ) C3608_=_C3617( C3608 C3617 ) C3608_=_C3658( C3608 C3658 ) C3608_=_C3704( C3608 C3704 ) C3608_=_C3831( C3608 C3831 ) \nC3608_=_C3848( C3608 C3848 ) C3608_=_C3862( C3608 C3862 ) C3608_=_C3908( C3608 C3908 ) C3608_=_C3923( C3608 C3923 ) C3608_=_C3924( C3608 C3924 ) C3608_=_C3925( C3608 C3925 ) \nC3608_=_C3926( C3608 C3926 ) C3608_=_C3927( C3608 C3927 ) C3608_=_C3928( C3608 C3928 ) C3608_=_C3929( C3608 C3929 ) C3608_=_C3930( C3608 C3930 ) C3613_=_C3617( C3613 C3617 ) \nC3613_=_C3662( C3613 C3662 ) C3613_=_C3858( C3613 C3858 ) C3613_=_C3865( C3613 C3865 ) C3613_=_C3914( C3613 C3914 ) C3613_=_C3928( C3613 C3928 ) C3613_=_C3956( C3613 C3956 ) \nC3613_=_C4082( C3613 C4082 ) C3613_=_C4083( C3613 C4083 ) C3613_=_C4084( C3613 C4084 ) C3617_=_C3664( C3617 C3664 ) C3617_=_C3714( C3617 C3714 ) C3617_=_C3838( C3617 C3838 ) \nC3617_=_C3854( C3617 C3854 ) C3617_=_C3869( C3617 C3869 ) C3617_=_C3916( C3617 C3916 ) C3617_=_C3961( C3617 C3961 ) C3617_=_C3976( C3617 C3976 ) C3617_=_C4035( C3617 C4035 ) \nC3617_=_C4073( C3617 C4073 ) C3617_=_C4084( C3617 C4084 ) C3617_=_C4086( C3617 C4086 ) C3617_=_C4119( C3617 C4119 ) C3658_=_C3662( C3658 C3662 ) C3658_=_C3664( C3658 C3664 ) \nC3658_=_C3704( C3658 C3704 ) C3658_=_C3831( C3658 C3831 ) C3658_=_C3848( C3658 C3848 ) C3658_=_C3862( C3658 C3862 ) C3658_=_C3908( C3658 C3908 ) C3658_=_C3923( C3658 C3923 ) \nC3658_=_C3924( C3658 C3924 ) C3658_=_C3925( C3658 C3925 ) C3658_=_C3926( C3658 C3926 ) C3658_=_C3927( C3658 C3927 ) C3658_=_C3928( C3658 C3928 ) C3658_=_C3929( C3658 C3929 ) \nC3658_=_C3930( C3658 C3930 ) C3662_=_C3664( C3662 C3664 ) C3662_=_C3858( C3662 C3858 ) C3662_=_C3865( C3662 C3865 ) C3662_=_C3914( C3662 C3914 ) C3662_=_C3928( C3662 C3928 ) \nC3662_=_C3956( C3662 C3956 ) C3662_=_C4082( C3662 C4082 ) C3662_=_C4083( C3662 C4083 ) C3662_=_C4084( C3662 C4084 ) C3664_=_C3714( C3664 C3714 ) C3664_=_C3838( C3664 C3838 ) \nC3664_=_C3854( C3664 C3854 ) C3664_=_C3869( C3664 C3869 ) C3664_=_C3916( C3664 C3916 ) C3664_=_C3961( C3664 C3961 ) C3664_=_C3976( C3664 C3976 ) C3664_=_C4035( C3664 C4035 ) \nC3664_=_C4073( C3664 C4073 ) C3664_=_C4084( C3664 C4084 ) C3664_=_C4086( C3664 C4086 ) C3664_=_C4119( C3664 C4119 ) C3704_=_C3714( C3704 C3714 ) C3704_=_C3831( C3704 C3831 ) \nC3704_=_C3848( C3704 C3848 ) C3704_=_C3862( C3704 C3862 ) C3704_=_C3908( C3704 C3908 ) C3704_=_C3923( C3704 C3923 ) C3704_=_C3924( C3704 C3924 ) C3704_=_C3925( C3704 C3925 ) \nC3704_=_C3926( C3704 C3926 ) C3704_=_C3927( C3704 C3927 ) C3704_=_C3928( C3704 C3928 ) C3704_=_C3929( C3704 C3929 ) C3704_=_C3930( C3704 C3930 ) C3714_=_C3838( C3714 C3838 ) \nC3714_=_C3854( C3714 C3854 ) C3714_=_C3869( C3714 C3869 ) C3714_=_C3916( C3714 C3916 ) C3714_=_C3961( C3714 C3961 ) C3714_=_C3976( C3714 C3976 ) C3714_=_C4035( C3714 C4035 ) \nC3714_=_C4073( C3714 C4073 ) C3714_=_C4084( C3714 C4084 ) C3714_=_C4086( C3714 C4086 ) C3714_=_C4119( C3714 C4119 ) C3831_=_C3838( C3831 C3838 ) C3831_=_C3848( C3831 C3848 ) \nC3831_=_C3862( C3831 C3862 ) C3831_=_C3908( C3831 C3908 ) C3831_=_C3923( C3831 C3923 ) C3831_=_C3924( C3831 C3924 ) C3831_=_C3925( C3831 C3925 ) C3831_=_C3926( C3831 C3926 ) \nC3831_=_C3927( C3831 C3927 ) C3831_=_C3928( C3831 C3928 ) C3831_=_C3929( C3831 C3929 ) C3831_=_C3930( C3831 C3930 ) C3838_=_C3854( C3838 C3854 ) C3838_=_C3869( C3838 C3869 ) \nC3838_=_C3916( C3838 C3916 ) C3838_=_C3961( C3838 C3961 ) C3838_=_C3976( C3838 C3976 ) C3838_=_C4035( C3838 C4035 ) C3838_=_C4073( C3838 C4073 ) C3838_=_C4084( C3838 C4084 ) \nC3838_=_C4086( C3838 C4086 ) C3838_=_C4119( C3838 C4119 ) C3848_=_C3854( C3848 C3854 ) C3848_=_C3862( C3848 C3862 ) C3848_=_C3908( C3848 C3908 ) C3848_=_C3923( C3848 C3923 ) \nC3848_=_C3924( C3848 C3924 ) C3848_=_C3925( C3848 C3925 ) C3848_=_C3926( C3848 C3926 ) C3848_=_C3927( C3848 C3927 ) C3848_=_C3928( C3848 C3928 ) C3848_=_C3929( C3848 C3929 ) \nC3848_=_C3930( C3848 C3930 ) C3854_=_C3869( C3854 C3869 ) C3854_=_C3916( C3854 C3916 ) C3854_=_C3961( C3854 C3961 ) C3854_=_C3976( C3854 C3976 ) C3854_=_C4035( C3854 C4035 ) \nC3854_=_C4073( C3854 C4073 ) C3854_=_C4084( C3854 C4084 ) C3854_=_C4086( C3854 C4086 ) C3854_=_C4119( C3854 C4119 ) C3858_=_C3865( C3858 C3865 ) C3858_=_C3914( C3858 C3914 ) \nC3858_=_C3928( C3858 C3928 ) C3858_=_C3956( C3858 C3956 ) C3858_=_C4082( C3858 C4082 ) C3858_=_C4083( C3858 C4083 ) C3858_=_C4084( C3858 C4084 ) C3862_=_C3865( C3862 C3865 ) \nC3862_=_C3869( C3862 C3869 ) C3862_=_C3908( C3862 C3908 ) C3862_=_C3923( C3862 C3923 ) C3862_=_C3924( C3862 C3924 ) C3862_=_C3925( C3862 C3925 ) C3862_=_C3926( C3862 C3926 ) \nC3862_=_C3927( C3862 C3927 ) C3862_=_C3928( C3862 C3928 ) C3862_=_C3929( C3862 C3929 ) C3862_=_C3930( C3862 C3930 ) C3865_=_C3869( C3865 C3869 ) C3865_=_C3914( C3865 C3914 ) \nC3865_=_C3928( C3865 C3928 ) C3865_=_C3956( C3865 C3956 ) C3865_=_C4082( C3865 C4082 ) C3865_=_C4083( C3865 C4083 ) C3865_=_C4084( C3865 C4084 ) C3869_=_C3916( C3869 C3916 ) \nC3869_=_C3961( C3869 C3961 ) C3869_=_C3976( C3869 C3976 ) C3869_=_C4035( C3869 C4035 ) C3869_=_C4073( C3869 C4073 ) C3869_=_C4084( C3869 C4084 ) C3869_=_C4086( C3869 C4086 ) \nC3869_=_C4119( C3869 C4119 ) C3908_=_C3914( C3908 C3914 ) C3908_=_C3916( C3908 C3916 ) C3908_=_C3923( C3908 C3923 ) C3908_=_C3924( C3908 C3924 ) C3908_=_C3925( C3908 C3925 ) \nC3908_=_C3926( C3908 C3926 ) C3908_=_C3927( C3908 C3927 ) C3908_=_C3928( C3908 C3928 ) C3908_=_C3929( C3908 C3929 ) C3908_=_C3930( C3908 C3930 ) C3914_=_C3916( C3914 C3916 ) \nC3914_=_C3928( C3914 C3928 ) C3914_=_C3956( C3914 C3956 ) C3914_=_C4082( C3914 C4082 ) C3914_=_C4083( C3914 C4083 ) C3914_=_C4084( C3914 C4084 ) C3916_=_C3961( C3916 C3961 ) \nC3916_=_C3976( C3916 C3976 ) C3916_=_C4035( C3916 C4035 ) C3916_=_C4073( C3916 C4073 ) C3916_=_C4084( C3916 C4084 ) C3916_=_C4086( C3916 C4086 ) C3916_=_C4119( C3916 C4119 ) \nC3923_=_C3924( C3923 C3924 ) C3923_=_C3925( C3923 C3925 ) C3923_=_C3926( C3923 C3926 ) C3923_=_C3927( C3923 C3927 ) C3923_=_C3928( C3923 C3928 ) C3923_=_C3929( C3923 C3929 ) \nC3923_=_C3930( C3923 C3930 ) C3924_=_C3925( C3924 C3925 ) C3924_=_C3926( C3924 C3926 ) C3924_=_C3927( C3924 C3927 ) C3924_=_C3928(</w:t>
      </w:r>
    </w:p>
    <w:p>
      <w:pPr>
        <w:pStyle w:val="PreformattedText"/>
        <w:bidi w:val="0"/>
        <w:spacing w:before="0" w:after="0"/>
        <w:jc w:val="left"/>
        <w:rPr/>
      </w:pPr>
      <w:r>
        <w:rPr/>
        <w:t xml:space="preserve"> </w:t>
      </w:r>
      <w:r>
        <w:rPr/>
        <w:t>C3924 C3928 ) C3924_=_C3929( C3924 C3929 ) \nC3924_=_C3930( C3924 C3930 ) C3924_=_C3956( C3924 C3956 ) C3924_=_C3961( C3924 C3961 ) C3925_=_C3926( C3925 C3926 ) C3925_=_C3927( C3925 C3927 ) C3925_=_C3928( C3925 C3928 ) \nC3925_=_C3929( C3925 C3929 ) C3925_=_C3930( C3925 C3930 ) C3926_=_C3927( C3926 C3927 ) C3926_=_C3928( C3926 C3928 ) C3926_=_C3929( C3926 C3929 ) C3926_=_C3930( C3926 C3930 ) \nC3926_=_C4035( C3926 C4035 ) C3927_=_C3928( C3927 C3928 ) C3927_=_C3929( C3927 C3929 ) C3927_=_C3930( C3927 C3930 ) C3927_=_C4073( C3927 C4073 ) C3928_=_C3929( C3928 C3929 ) \nC3928_=_C3930( C3928 C3930 ) C3928_=_C3956( C3928 C3956 ) C3928_=_C4082( C3928 C4082 ) C3928_=_C4083( C3928 C4083 ) C3928_=_C4084( C3928 C4084 ) C3929_=_C3930( C3929 C3930 ) \nC3929_=_C4082( C3929 C4082 ) C3929_=_C4086( C3929 C4086 ) C3956_=_C3961( C3956 C3961 ) C3956_=_C4082( C3956 C4082 ) C3956_=_C4083( C3956 C4083 ) C3956_=_C4084( C3956 C4084 ) \nC3961_=_C3976( C3961 C3976 ) C3961_=_C4035( C3961 C4035 ) C3961_=_C4073( C3961 C4073 ) C3961_=_C4084( C3961 C4084 ) C3961_=_C4086( C3961 C4086 ) C3961_=_C4119( C3961 C4119 ) \nC3976_=_C4035( C3976 C4035 ) C3976_=_C4073( C3976 C4073 ) C3976_=_C4084( C3976 C4084 ) C3976_=_C4086( C3976 C4086 ) C3976_=_C4119( C3976 C4119 ) C4035_=_C4073( C4035 C4073 ) \nC4035_=_C4084( C4035 C4084 ) C4035_=_C4086( C4035 C4086 ) C4035_=_C4119( C4035 C4119 ) C4073_=_C4084( C4073 C4084 ) C4073_=_C4086( C4073 C4086 ) C4073_=_C4119( C4073 C4119 ) \nC4082_=_C4083( C4082 C4083 ) C4082_=_C4084( C4082 C4084 ) C4082_=_C4086( C4082 C4086 ) C4083_=_C4084( C4083 C4084 ) C4084_=_C4086( C4084 C4086 ) C4084_=_C4119( C4084 C4119 ) \nC4086_=_C4119( C4086 C4119 ) "];247-&gt;314[label="100: C519 C721 C724 C768 C858 \nC930 C978 C1035 C1161 C1258 C1263 \nC1269 C1305 C1589 C1614 C1619 C1623 \nC1640 C1646 C1710 C1837 C1844 C2024 \nC2114 C2229 C2233 C2238 C2415 C2422 \nC2472 C2682 C2684 C2798 C2920 C2926 \nC2940 C2946 C2949 C2982 C2990 C2997 \nC3000 C3022 C3029 C3138 C3142 C3153 \nC3180 C3248 C3304 C3337 C3394 C3413 \nC3417 C3423 C3488 C3498 C3499 C3500 \nC3501 C3503 C3504 C3506 C3507 C3594 \nC3608 C3613 C3617 C3658 C3662 C3664 \nC3704 C3714 C3831 C3838 C3848 C3854 \nC3858 C3862 C3865 C3869 C3908 C3914 \nC3916 C3923 C3924 C3925 C3926 C3927 \nC3929 C3930 C3956 C3961 C3976 C4035 \nC4073 C4082 C4083 C4086 C4119 \n1260: C519_=_C930 ,C519_=_C978 ,C519_=_C1269 ,C519_=_C1305 ,C519_=_C1623 ,\nC519_=_C1710 ,C519_=_C2684 ,C519_=_C2949 ,C519_=_C2997 ,C519_=_C3153 ,C519_=_C3180 ,\nC519_=_C3617 ,C519_=_C3664 ,C519_=_C3714 ,C519_=_C3838 ,C519_=_C3854 ,C519_=_C3869 ,\nC519_=_C3916 ,C519_=_C3961 ,C519_=_C3976 ,C519_=_C4035 ,C519_=_C4073 ,C519_=_C4086 ,\nC519_=_C4119 ,C721_=_C724 ,C721_=_C768 ,C721_=_C1258 ,C721_=_C1589 ,C721_=_C1640 ,\nC721_=_C1837 ,C721_=_C2114 ,C721_=_C2229 ,C721_=_C2415 ,C721_=_C2920 ,C721_=_C2982 ,\nC721_=_C3000 ,C721_=_C3022 ,C721_=_C3138 ,C721_=_C3337 ,C721_=_C3394 ,C721_=_C3417 ,\nC721_=_C3498 ,C721_=_C3499 ,C721_=_C3500 ,C721_=_C3501 ,C721_=_C3503 ,C721_=_C3504 ,\nC721_=_C3506 ,C721_=_C3507 ,C724_=_C858 ,C724_=_C1161 ,C724_=_C1619 ,C724_=_C1646 ,\nC724_=_C1844 ,C724_=_C2238 ,C724_=_C2422 ,C724_=_C2682 ,C724_=_C2798 ,C724_=_C2926 ,\nC724_=_C2946 ,C724_=_C3029 ,C724_=_C3304 ,C724_=_C3413 ,C724_=_C3423 ,C724_=_C3594 ,\nC724_=_C3613 ,C724_=_C3662 ,C724_=_C3858 ,C724_=_C3865 ,C724_=_C3914 ,C724_=_C3956 ,\nC724_=_C4082 ,C724_=_C4083 ,C768_=_C1258 ,C768_=_C1589 ,C768_=_C1640 ,C768_=_C1837 ,\nC768_=_C2114 ,C768_=_C2229 ,C768_=_C2415 ,C768_=_C2920 ,C768_=_C2982 ,C768_=_C3000 ,\nC768_=_C3022 ,C768_=_C3138 ,C768_=_C3337 ,C768_=_C3394 ,C768_=_C3417 ,C768_=_C3498 ,\nC768_=_C3499 ,C768_=_C3500 ,C768_=_C3501 ,C768_=_C3503 ,C768_=_C3504 ,C768_=_C3506 ,\nC768_=_C3507 ,C858_=_C1161 ,C858_=_C1619 ,C858_=_C1646 ,C858_=_C1844 ,C858_=_C2238 ,\nC858_=_C2422 ,C858_=_C2682 ,C858_=_C2798 ,C858_=_C2926 ,C858_=_C2946 ,C858_=_C3029 ,\nC858_=_C3304 ,C858_=_C3413 ,C858_=_C3423 ,C858_=_C3594 ,C858_=_C3613 ,C858_=_C3662 ,\nC858_=_C3858 ,C858_=_C3865 ,C858_=_C3914 ,C858_=_C3956 ,C858_=_C4082 ,C858_=_C4083 ,\nC930_=_C978 ,C930_=_C1269 ,C930_=_C1305 ,C930_=_C1623 ,C930_=_C1710 ,C930_=_C2684 ,\nC930_=_C2949 ,C930_=_C2997 ,C930_=_C3153 ,C930_=_C3180 ,C930_=_C3617 ,C930_=_C3664 ,\nC930_=_C3714 ,C930_=_C3838 ,C930_=_C3854 ,C930_=_C3869 ,C930_=_C3916 ,C930_=_C3961 ,\nC930_=_C3976 ,C930_=_C4035 ,C930_=_C4073 ,C930_=_C4086 ,C930_=_C4119 ,C978_=_C1269 ,\nC978_=_C1305 ,C978_=_C1623 ,C978_=_C1710 ,C978_=_C2684 ,C978_=_C2949 ,C978_=_C2997 ,\nC978_=_C3153 ,C978_=_C3180 ,C978_=_C3617 ,C978_=_C3664 ,C978_=_C3714 ,C978_=_C3838 ,\nC978_=_C3854 ,C978_=_C3869 ,C978_=_C3916 ,C978_=_C3961 ,C978_=_C3976 ,C978_=_C4035 ,\nC978_=_C4073 ,C978_=_C4086 ,C978_=_C4119 ,C1035_=_C1263 ,C1035_=_C1614 ,C1035_=_C2024 ,\nC1035_=_C2233 ,C1035_=_C2472 ,C1035_=_C2940 ,C1035_=_C2990 ,C1035_=_C3142 ,C1035_=_C3248 ,\nC1035_=_C3488 ,C1035_=_C3608 ,C1035_=_C3658 ,C1035_=_C3704 ,C1035_=_C3831 ,C1035_=_C3848 ,\nC1035_=_C3862 ,C1035_=_C3908 ,C1035_=_C3923 ,C1035_=_C3924 ,C1035_=_C3925 ,C1035_=_C3926 ,\nC1035_=_C3927 ,C1035_=_C3929 ,C1035_=_C3930 ,C1161_=_C1619 ,C1161_=_C1646 ,C1161_=_C1844 ,\nC1161_=_C2238 ,C1161_=_C2422 ,C1161_=_C2682 ,C1161_=_C2798 ,C1161_=_C2926 ,C1161_=_C2946 ,\nC1161_=_C3029 ,C1161_=_C3304 ,C1161_=_C3413 ,C1161_=_C3423 ,C1161_=_C3594 ,C1161_=_C3613 ,\nC1161_=_C3662 ,C1161_=_C3858 ,C1161_=_C3865 ,C1161_=_C3914 ,C1161_=_C3956 ,C1161_=_C4082 ,\nC1161_=_C4083 ,C1258_=_C1263 ,C1258_=_C1269 ,C1258_=_C1589 ,C1258_=_C1640 ,C1258_=_C1837 ,\nC1258_=_C2114 ,C1258_=_C2229 ,C1258_=_C2415 ,C1258_=_C2920 ,C1258_=_C2982 ,C1258_=_C3000 ,\nC1258_=_C3022 ,C1258_=_C3138 ,C1258_=_C3337 ,C1258_=_C3394 ,C1258_=_C3417 ,C1258_=_C3498 ,\nC1258_=_C3499 ,C1258_=_C3500 ,C1258_=_C3501 ,C1258_=_C3503 ,C1258_=_C3504 ,C1258_=_C3506 ,\nC1258_=_C3507 ,C1263_=_C1269 ,C1263_=_C1614 ,C1263_=_C2024 ,C1263_=_C2233 ,C1263_=_C2472 ,\nC1263_=_C2940 ,C1263_=_C2990 ,C1263_=_C3142 ,C1263_=_C3248 ,C1263_=_C3488 ,C1263_=_C3608 ,\nC1263_=_C3658 ,C1263_=_C3704 ,C1263_=_C3831 ,C1263_=_C3848 ,C1263_=_C3862 ,C1263_=_C3908 ,\nC1263_=_C3923 ,C1263_=_C3924 ,C1263_=_C3925 ,C1263_=_C3926 ,C1263_=_C3927 ,C1263_=_C3929 ,\nC1263_=_C3930 ,C1269_=_C1305 ,C1269_=_C1623 ,C1269_=_C1710 ,C1269_=_C2684 ,C1269_=_C2949 ,\nC1269_=_C2997 ,C1269_=_C3153 ,C1269_=_C3180 ,C1269_=_C3617 ,C1269_=_C3664 ,C1269_=_C3714 ,\nC1269_=_C3838 ,C1269_=_C3854 ,C1269_=_C3869 ,C1269_=_C3916 ,C1269_=_C3961 ,C1269_=_C3976 ,\nC1269_=_C4035 ,C1269_=_C4073 ,C1269_=_C4086 ,C1269_=_C4119 ,C1305_=_C1623 ,C1305_=_C1710 ,\nC1305_=_C2684 ,C1305_=_C2949 ,C1305_=_C2997 ,C1305_=_C3153 ,C1305_=_C3180 ,C1305_=_C3617 ,\nC1305_=_C3664 ,C1305_=_C3714 ,C1305_=_C3838 ,C1305_=_C3854 ,C1305_=_C3869 ,C1305_=_C3916 ,\nC1305_=_C3961 ,C1305_=_C3976 ,C1305_=_C4035 ,C1305_=_C4073 ,C1305_=_C4086 ,C1305_=_C4119 ,\nC1589_=_C1640 ,C1589_=_C1837 ,C1589_=_C2114 ,C1589_=_C2229 ,C1589_=_C2415 ,C1589_=_C2920 ,\nC1589_=_C2982 ,C1589_=_C3000 ,C1589_=_C3022 ,C1589_=_C3138 ,C1589_=_C3337 ,C1589_=_C3394 ,\nC1589_=_C3417 ,C1589_=_C3498 ,C1589_=_C3499 ,C1589_=_C3500 ,C1589_=_C3501 ,C1589_=_C3503 ,\nC1589_=_C3504 ,C1589_=_C3506 ,C1589_=_C3507 ,C1614_=_C1619 ,C1614_=_C1623 ,C1614_=_C2024 ,\nC1614_=_C2233 ,C1614_=_C2472 ,C1614_=_C2940 ,C1614_=_C2990 ,C1614_=_C3142 ,C1614_=_C3248 ,\nC1614_=_C3488 ,C1614_=_C3608 ,C1614_=_C3658 ,C1614_=_C3704 ,C1614_=_C3831 ,C1614_=_C3848 ,\nC1614_=_C3862 ,C1614_=_C3908 ,C1614_=_C3923 ,C1614_=_C3924 ,C1614_=_C3925 ,C1614_=_C3926 ,\nC1614_=_C3927 ,C1614_=_C3929 ,C1614_=_C3930 ,C1619_=_C1623 ,C1619_=_C1646 ,C1619_=_C1844 ,\nC1619_=_C2238 ,C1619_=_C2422 ,C1619_=_C2682 ,C1619_=_C2798 ,C1619_=_C2926 ,C1619_=_C2946 ,\nC1619_=_C3029 ,C1619_=_C3304 ,C1619_=_C3413 ,C1619_=_C3423 ,C1619_=_C3594 ,C1619_=_C3613 ,\nC1619_=_C3662 ,C1619_=_C3858 ,C1619_=_C3865 ,C1619_=_C3914 ,C1619_=_C3956 ,C1619_=_C4082 ,\nC1619_=_C4083 ,C1623_=_C1710 ,C1623_=_C2684 ,C1623_=_C2949 ,C1623_=_C2997 ,C1623_=_C3153 ,\nC1623_=_C3180 ,C1623_=_C3617 ,C1623_=_C3664 ,C1623_=_C3714 ,C1623_=_C3838 ,C1623_=_C3854 ,\nC1623_=_C3869 ,C1623_=_C3916 ,C1623_=_C3961 ,C1623_=_C3976 ,C1623_=_C4035 ,C1623_=_C4073 ,\nC1623_=_C4086 ,C1623_=_C4119 ,C1640_=_C1646 ,C1640_=_C1837 ,C1640_=_C2114 ,C1640_=_C2229 ,\nC1640_=_C2415 ,C1640_=_C2920 ,C1640_=_C2982 ,C1640_=_C3000 ,C1640_=_C3022 ,C1640_=_C3138 ,\nC1640_=_C3337 ,C1640_=_C3394 ,C1640_=_C3417 ,C1640_=_C3498 ,C1640_=_C3499 ,C1640_=_C3500 ,\nC1640_=_C3501 ,C1640_=_C3503 ,C1640_=_C3504 ,C1640_=_C3506 ,C1640_=_C3507 ,C1646_=_C1844 ,\nC1646_=_C2238 ,C1646_=_C2422 ,C1646_=_C2682 ,C1646_=_C2798 ,C1646_=_C2926 ,C1646_=_C2946 ,\nC1646_=_C3029 ,C1646_=_C3304 ,C1646_=_C3413 ,C1646_=_C3423 ,C1646_=_C3594 ,C1646_=_C3613 ,\nC1646_=_C3662 ,C1646_=_C3858 ,C1646_=_C3865 ,C1646_=_C3914 ,C1646_=_C3956 ,C1646_=_C4082 ,\nC1646_=_C4083 ,C1710_=_C2684 ,C1710_=_C2949 ,C1710_=_C2997 ,C1710_=_C3153 ,C1710_=_C3180 ,\nC1710_=_C3617 ,C1710_=_C3664 ,C1710_=_C3714 ,C1710_=_C3838 ,C1710_=_C3854 ,C1710_=_C3869 ,\nC1710_=_C3916 ,C1710_=_C3961 ,C1710_=_C3976 ,C1710_=_C4035 ,C1710_=_C4073 ,C1710_=_C4086 ,\nC1710_=_C4119 ,C1837_=_C1844 ,C1837_=_C2114 ,C1837_=_C2229 ,C1837_=_C2415 ,C1837_=_C2920 ,\nC1837_=_C2982 ,C1837_=_C3000 ,C1837_=_C3022 ,C1837_=_C3138 ,C1837_=_C3337 ,C1837_=_C3394 ,\nC1837_=_C3417 ,C1837_=_C3498 ,C1837_=_C3499 ,C1837_=_C3500 ,C1837_=_C3501 ,C1837_=_C3503 ,\nC1837_=_C3504 ,C1837_=_C3506 ,C1837_=_C3507 ,C1844_=_C2238 ,C1844_=_C2422 ,C1844_=_C2682 ,\nC1844_=_C2798 ,C1844_=_C2926 ,C1844_=_C2946 ,C1844_=_C3029 ,C1844_=_C3304 ,C1844_=_C3413 ,\nC1844_=_C3423 ,C1844_=_C3594 ,C1844_=_C3613 ,C1844_=_C3662 ,C1844_=_C3858 ,C1844_=_C3865 ,\nC1844_=_C3914 ,C1844_=_C3956 ,C1844_=_C4082 ,C1844_=_C4083 ,C2024_=_C2233 ,C2024_=_C2472 ,\nC2024_=_C2940 ,C2024_=_C2990 ,C2024_=_C3142 ,C2024_=_C3248 ,C2024_=_C3488 ,C2024_=_C3608 ,\nC2024_=_C3658 ,C2024_=_C3704 ,C2024_=_C3831 ,C2024_=_C3848 ,C2024_=_C3862 ,C2024_=_C3908 ,\nC2024_=_C3923 ,C2024_=_C3924 ,C2024_=_C3925 ,C2024_=_C3926 ,C2024_=_C3927 ,C2024_=_C3929 ,\nC2024_=_C3930 ,C2114_=_C2229 ,C2114_=_C2415</w:t>
      </w:r>
    </w:p>
    <w:p>
      <w:pPr>
        <w:pStyle w:val="PreformattedText"/>
        <w:bidi w:val="0"/>
        <w:spacing w:before="0" w:after="0"/>
        <w:jc w:val="left"/>
        <w:rPr/>
      </w:pPr>
      <w:r>
        <w:rPr/>
        <w:t xml:space="preserve"> </w:t>
      </w:r>
      <w:r>
        <w:rPr/>
        <w:t>,C2114_=_C2920 ,C2114_=_C2982 ,C2114_=_C3000 ,\nC2114_=_C3022 ,C2114_=_C3138 ,C2114_=_C3337 ,C2114_=_C3394 ,C2114_=_C3417 ,C2114_=_C3498 ,\nC2114_=_C3499 ,C2114_=_C3500 ,C2114_=_C3501 ,C2114_=_C3503 ,C2114_=_C3504 ,C2114_=_C3506 ,\nC2114_=_C3507 ,C2229_=_C2233 ,C2229_=_C2238 ,C2229_=_C2415 ,C2229_=_C2920 ,C2229_=_C2982 ,\nC2229_=_C3000 ,C2229_=_C3022 ,C2229_=_C3138 ,C2229_=_C3337 ,C2229_=_C3394 ,C2229_=_C3417 ,\nC2229_=_C3498 ,C2229_=_C3499 ,C2229_=_C3500 ,C2229_=_C3501 ,C2229_=_C3503 ,C2229_=_C3504 ,\nC2229_=_C3506 ,C2229_=_C3507 ,C2233_=_C2238 ,C2233_=_C2472 ,C2233_=_C2940 ,C2233_=_C2990 ,\nC2233_=_C3142 ,C2233_=_C3248 ,C2233_=_C3488 ,C2233_=_C3608 ,C2233_=_C3658 ,C2233_=_C3704 ,\nC2233_=_C3831 ,C2233_=_C3848 ,C2233_=_C3862 ,C2233_=_C3908 ,C2233_=_C3923 ,C2233_=_C3924 ,\nC2233_=_C3925 ,C2233_=_C3926 ,C2233_=_C3927 ,C2233_=_C3929 ,C2233_=_C3930 ,C2238_=_C2422 ,\nC2238_=_C2682 ,C2238_=_C2798 ,C2238_=_C2926 ,C2238_=_C2946 ,C2238_=_C3029 ,C2238_=_C3304 ,\nC2238_=_C3413 ,C2238_=_C3423 ,C2238_=_C3594 ,C2238_=_C3613 ,C2238_=_C3662 ,C2238_=_C3858 ,\nC2238_=_C3865 ,C2238_=_C3914 ,C2238_=_C3956 ,C2238_=_C4082 ,C2238_=_C4083 ,C2415_=_C2422 ,\nC2415_=_C2920 ,C2415_=_C2982 ,C2415_=_C3000 ,C2415_=_C3022 ,C2415_=_C3138 ,C2415_=_C3337 ,\nC2415_=_C3394 ,C2415_=_C3417 ,C2415_=_C3498 ,C2415_=_C3499 ,C2415_=_C3500 ,C2415_=_C3501 ,\nC2415_=_C3503 ,C2415_=_C3504 ,C2415_=_C3506 ,C2415_=_C3507 ,C2422_=_C2682 ,C2422_=_C2798 ,\nC2422_=_C2926 ,C2422_=_C2946 ,C2422_=_C3029 ,C2422_=_C3304 ,C2422_=_C3413 ,C2422_=_C3423 ,\nC2422_=_C3594 ,C2422_=_C3613 ,C2422_=_C3662 ,C2422_=_C3858 ,C2422_=_C3865 ,C2422_=_C3914 ,\nC2422_=_C3956 ,C2422_=_C4082 ,C2422_=_C4083 ,C2472_=_C2940 ,C2472_=_C2990 ,C2472_=_C3142 ,\nC2472_=_C3248 ,C2472_=_C3488 ,C2472_=_C3608 ,C2472_=_C3658 ,C2472_=_C3704 ,C2472_=_C3831 ,\nC2472_=_C3848 ,C2472_=_C3862 ,C2472_=_C3908 ,C2472_=_C3923 ,C2472_=_C3924 ,C2472_=_C3925 ,\nC2472_=_C3926 ,C2472_=_C3927 ,C2472_=_C3929 ,C2472_=_C3930 ,C2682_=_C2684 ,C2682_=_C2798 ,\nC2682_=_C2926 ,C2682_=_C2946 ,C2682_=_C3029 ,C2682_=_C3304 ,C2682_=_C3413 ,C2682_=_C3423 ,\nC2682_=_C3594 ,C2682_=_C3613 ,C2682_=_C3662 ,C2682_=_C3858 ,C2682_=_C3865 ,C2682_=_C3914 ,\nC2682_=_C3956 ,C2682_=_C4082 ,C2682_=_C4083 ,C2684_=_C2949 ,C2684_=_C2997 ,C2684_=_C3153 ,\nC2684_=_C3180 ,C2684_=_C3617 ,C2684_=_C3664 ,C2684_=_C3714 ,C2684_=_C3838 ,C2684_=_C3854 ,\nC2684_=_C3869 ,C2684_=_C3916 ,C2684_=_C3961 ,C2684_=_C3976 ,C2684_=_C4035 ,C2684_=_C4073 ,\nC2684_=_C4086 ,C2684_=_C4119 ,C2798_=_C2926 ,C2798_=_C2946 ,C2798_=_C3029 ,C2798_=_C3304 ,\nC2798_=_C3413 ,C2798_=_C3423 ,C2798_=_C3594 ,C2798_=_C3613 ,C2798_=_C3662 ,C2798_=_C3858 ,\nC2798_=_C3865 ,C2798_=_C3914 ,C2798_=_C3956 ,C2798_=_C4082 ,C2798_=_C4083 ,C2920_=_C2926 ,\nC2920_=_C2982 ,C2920_=_C3000 ,C2920_=_C3022 ,C2920_=_C3138 ,C2920_=_C3337 ,C2920_=_C3394 ,\nC2920_=_C3417 ,C2920_=_C3498 ,C2920_=_C3499 ,C2920_=_C3500 ,C2920_=_C3501 ,C2920_=_C3503 ,\nC2920_=_C3504 ,C2920_=_C3506 ,C2920_=_C3507 ,C2926_=_C2946 ,C2926_=_C3029 ,C2926_=_C3304 ,\nC2926_=_C3413 ,C2926_=_C3423 ,C2926_=_C3594 ,C2926_=_C3613 ,C2926_=_C3662 ,C2926_=_C3858 ,\nC2926_=_C3865 ,C2926_=_C3914 ,C2926_=_C3956 ,C2926_=_C4082 ,C2926_=_C4083 ,C2940_=_C2946 ,\nC2940_=_C2949 ,C2940_=_C2990 ,C2940_=_C3142 ,C2940_=_C3248 ,C2940_=_C3488 ,C2940_=_C3608 ,\nC2940_=_C3658 ,C2940_=_C3704 ,C2940_=_C3831 ,C2940_=_C3848 ,C2940_=_C3862 ,C2940_=_C3908 ,\nC2940_=_C3923 ,C2940_=_C3924 ,C2940_=_C3925 ,C2940_=_C3926 ,C2940_=_C3927 ,C2940_=_C3929 ,\nC2940_=_C3930 ,C2946_=_C2949 ,C2946_=_C3029 ,C2946_=_C3304 ,C2946_=_C3413 ,C2946_=_C3423 ,\nC2946_=_C3594 ,C2946_=_C3613 ,C2946_=_C3662 ,C2946_=_C3858 ,C2946_=_C3865 ,C2946_=_C3914 ,\nC2946_=_C3956 ,C2946_=_C4082 ,C2946_=_C4083 ,C2949_=_C2997 ,C2949_=_C3153 ,C2949_=_C3180 ,\nC2949_=_C3617 ,C2949_=_C3664 ,C2949_=_C3714 ,C2949_=_C3838 ,C2949_=_C3854 ,C2949_=_C3869 ,\nC2949_=_C3916 ,C2949_=_C3961 ,C2949_=_C3976 ,C2949_=_C4035 ,C2949_=_C4073 ,C2949_=_C4086 ,\nC2949_=_C4119 ,C2982_=_C2990 ,C2982_=_C2997 ,C2982_=_C3000 ,C2982_=_C3022 ,C2982_=_C3138 ,\nC2982_=_C3337 ,C2982_=_C3394 ,C2982_=_C3417 ,C2982_=_C3498 ,C2982_=_C3499 ,C2982_=_C3500 ,\nC2982_=_C3501 ,C2982_=_C3503 ,C2982_=_C3504 ,C2982_=_C3506 ,C2982_=_C3507 ,C2990_=_C2997 ,\nC2990_=_C3142 ,C2990_=_C3248 ,C2990_=_C3488 ,C2990_=_C3608 ,C2990_=_C3658 ,C2990_=_C3704 ,\nC2990_=_C3831 ,C2990_=_C3848 ,C2990_=_C3862 ,C2990_=_C3908 ,C2990_=_C3923 ,C2990_=_C3924 ,\nC2990_=_C3925 ,C2990_=_C3926 ,C2990_=_C3927 ,C2990_=_C3929 ,C2990_=_C3930 ,C2997_=_C3153 ,\nC2997_=_C3180 ,C2997_=_C3617 ,C2997_=_C3664 ,C2997_=_C3714 ,C2997_=_C3838 ,C2997_=_C3854 ,\nC2997_=_C3869 ,C2997_=_C3916 ,C2997_=_C3961 ,C2997_=_C3976 ,C2997_=_C4035 ,C2997_=_C4073 ,\nC2997_=_C4086 ,C2997_=_C4119 ,C3000_=_C3022 ,C3000_=_C3138 ,C3000_=_C3337 ,C3000_=_C3394 ,\nC3000_=_C3417 ,C3000_=_C3498 ,C3000_=_C3499 ,C3000_=_C3500 ,C3000_=_C3501 ,C3000_=_C3503 ,\nC3000_=_C3504 ,C3000_=_C3506 ,C3000_=_C3507 ,C3022_=_C3029 ,C3022_=_C3138 ,C3022_=_C3337 ,\nC3022_=_C3394 ,C3022_=_C3417 ,C3022_=_C3498 ,C3022_=_C3499 ,C3022_=_C3500 ,C3022_=_C3501 ,\nC3022_=_C3503 ,C3022_=_C3504 ,C3022_=_C3506 ,C3022_=_C3507 ,C3029_=_C3304 ,C3029_=_C3413 ,\nC3029_=_C3423 ,C3029_=_C3594 ,C3029_=_C3613 ,C3029_=_C3662 ,C3029_=_C3858 ,C3029_=_C3865 ,\nC3029_=_C3914 ,C3029_=_C3956 ,C3029_=_C4082 ,C3029_=_C4083 ,C3138_=_C3142 ,C3138_=_C3153 ,\nC3138_=_C3337 ,C3138_=_C3394 ,C3138_=_C3417 ,C3138_=_C3498 ,C3138_=_C3499 ,C3138_=_C3500 ,\nC3138_=_C3501 ,C3138_=_C3503 ,C3138_=_C3504 ,C3138_=_C3506 ,C3138_=_C3507 ,C3142_=_C3153 ,\nC3142_=_C3248 ,C3142_=_C3488 ,C3142_=_C3608 ,C3142_=_C3658 ,C3142_=_C3704 ,C3142_=_C3831 ,\nC3142_=_C3848 ,C3142_=_C3862 ,C3142_=_C3908 ,C3142_=_C3923 ,C3142_=_C3924 ,C3142_=_C3925 ,\nC3142_=_C3926 ,C3142_=_C3927 ,C3142_=_C3929 ,C3142_=_C3930 ,C3153_=_C3180 ,C3153_=_C3617 ,\nC3153_=_C3664 ,C3153_=_C3714 ,C3153_=_C3838 ,C3153_=_C3854 ,C3153_=_C3869 ,C3153_=_C3916 ,\nC3153_=_C3961 ,C3153_=_C3976 ,C3153_=_C4035 ,C3153_=_C4073 ,C3153_=_C4086 ,C3153_=_C4119 ,\nC3180_=_C3617 ,C3180_=_C3664 ,C3180_=_C3714 ,C3180_=_C3838 ,C3180_=_C3854 ,C3180_=_C3869 ,\nC3180_=_C3916 ,C3180_=_C3961 ,C3180_=_C3976 ,C3180_=_C4035 ,C3180_=_C4073 ,C3180_=_C4086 ,\nC3180_=_C4119 ,C3248_=_C3488 ,C3248_=_C3608 ,C3248_=_C3658 ,C3248_=_C3704 ,C3248_=_C3831 ,\nC3248_=_C3848 ,C3248_=_C3862 ,C3248_=_C3908 ,C3248_=_C3923 ,C3248_=_C3924 ,C3248_=_C3925 ,\nC3248_=_C3926 ,C3248_=_C3927 ,C3248_=_C3929 ,C3248_=_C3930 ,C3304_=_C3413 ,C3304_=_C3423 ,\nC3304_=_C3594 ,C3304_=_C3613 ,C3304_=_C3662 ,C3304_=_C3858 ,C3304_=_C3865 ,C3304_=_C3914 ,\nC3304_=_C3956 ,C3304_=_C4082 ,C3304_=_C4083 ,C3337_=_C3394 ,C3337_=_C3417 ,C3337_=_C3498 ,\nC3337_=_C3499 ,C3337_=_C3500 ,C3337_=_C3501 ,C3337_=_C3503 ,C3337_=_C3504 ,C3337_=_C3506 ,\nC3337_=_C3507 ,C3394_=_C3417 ,C3394_=_C3498 ,C3394_=_C3499 ,C3394_=_C3500 ,C3394_=_C3501 ,\nC3394_=_C3503 ,C3394_=_C3504 ,C3394_=_C3506 ,C3394_=_C3507 ,C3413_=_C3423 ,C3413_=_C3594 ,\nC3413_=_C3613 ,C3413_=_C3662 ,C3413_=_C3858 ,C3413_=_C3865 ,C3413_=_C3914 ,C3413_=_C3956 ,\nC3413_=_C4082 ,C3413_=_C4083 ,C3417_=_C3423 ,C3417_=_C3498 ,C3417_=_C3499 ,C3417_=_C3500 ,\nC3417_=_C3501 ,C3417_=_C3503 ,C3417_=_C3504 ,C3417_=_C3506 ,C3417_=_C3507 ,C3423_=_C3594 ,\nC3423_=_C3613 ,C3423_=_C3662 ,C3423_=_C3858 ,C3423_=_C3865 ,C3423_=_C3914 ,C3423_=_C3956 ,\nC3423_=_C4082 ,C3423_=_C4083 ,C3488_=_C3608 ,C3488_=_C3658 ,C3488_=_C3704 ,C3488_=_C3831 ,\nC3488_=_C3848 ,C3488_=_C3862 ,C3488_=_C3908 ,C3488_=_C3923 ,C3488_=_C3924 ,C3488_=_C3925 ,\nC3488_=_C3926 ,C3488_=_C3927 ,C3488_=_C3929 ,C3488_=_C3930 ,C3498_=_C3499 ,C3498_=_C3500 ,\nC3498_=_C3501 ,C3498_=_C3503 ,C3498_=_C3504 ,C3498_=_C3506 ,C3498_=_C3507 ,C3498_=_C3704 ,\nC3498_=_C3714 ,C3499_=_C3500 ,C3499_=_C3501 ,C3499_=_C3503 ,C3499_=_C3504 ,C3499_=_C3506 ,\nC3499_=_C3507 ,C3500_=_C3501 ,C3500_=_C3503 ,C3500_=_C3504 ,C3500_=_C3506 ,C3500_=_C3507 ,\nC3500_=_C3831 ,C3500_=_C3838 ,C3501_=_C3503 ,C3501_=_C3504 ,C3501_=_C3506 ,C3501_=_C3507 ,\nC3501_=_C3848 ,C3501_=_C3854 ,C3503_=_C3504 ,C3503_=_C3506 ,C3503_=_C3507 ,C3503_=_C3926 ,\nC3503_=_C4035 ,C3504_=_C3506 ,C3504_=_C3507 ,C3504_=_C3927 ,C3504_=_C4073 ,C3506_=_C3507 ,\nC3507_=_C4083 ,C3594_=_C3613 ,C3594_=_C3662 ,C3594_=_C3858 ,C3594_=_C3865 ,C3594_=_C3914 ,\nC3594_=_C3956 ,C3594_=_C4082 ,C3594_=_C4083 ,C3608_=_C3613 ,C3608_=_C3617 ,C3608_=_C3658 ,\nC3608_=_C3704 ,C3608_=_C3831 ,C3608_=_C3848 ,C3608_=_C3862 ,C3608_=_C3908 ,C3608_=_C3923 ,\nC3608_=_C3924 ,C3608_=_C3925 ,C3608_=_C3926 ,C3608_=_C3927 ,C3608_=_C3929 ,C3608_=_C3930 ,\nC3613_=_C3617 ,C3613_=_C3662 ,C3613_=_C3858 ,C3613_=_C3865 ,C3613_=_C3914 ,C3613_=_C3956 ,\nC3613_=_C4082 ,C3613_=_C4083 ,C3617_=_C3664 ,C3617_=_C3714 ,C3617_=_C3838 ,C3617_=_C3854 ,\nC3617_=_C3869 ,C3617_=_C3916 ,C3617_=_C3961 ,C3617_=_C3976 ,C3617_=_C4035 ,C3617_=_C4073 ,\nC3617_=_C4086 ,C3617_=_C4119 ,C3658_=_C3662 ,C3658_=_C3664 ,C3658_=_C3704 ,C3658_=_C3831 ,\nC3658_=_C3848 ,C3658_=_C3862 ,C3658_=_C3908 ,C3658_=_C3923 ,C3658_=_C3924 ,C3658_=_C3925 ,\nC3658_=_C3926 ,C3658_=_C3927 ,C3658_=_C3929 ,C3658_=_C3930 ,C3662_=_C3664 ,C3662_=_C3858 ,\nC3662_=_C3865 ,C3662_=_C3914 ,C3662_=_C3956 ,C3662_=_C4082 ,C3662_=_C4083 ,C3664_=_C3714 ,\nC3664_=_C3838 ,C3664_=_C3854 ,C3664_=_C3869 ,C3664_=_C3916 ,C3664_=_C3961 ,C3664_=_C3976 ,\nC3664_=_C4035 ,C3664_=_C4073 ,C3664_=_C4086 ,C3664_=_C4119 ,C3704_=_C3714 ,C3704_=_C3831 ,\nC3704_=_C3848 ,C3704_=_C3862 ,C3704_=_C3908 ,C3704_=_C3923 ,C3704_=_C3924 ,C3704_=_C3925 ,\nC3704_=_C3926 ,C3704_=_C3927 ,C3704_=_C3929 ,C3704_=_C3930 ,C3714_=_C3838 ,C3714_=_C3854 ,\nC3714_=_C3869 ,C3714_=_C3916 ,C3714_=_C3961 ,C3714_=_C3976 ,C3714_=_C4035 ,C3714_=_C4073 ,\nC3714_=_C4086 ,C3714_=_C4119 ,C3831_=_C3838 ,C3831_=_C3848 ,C3831_=_C3862 ,C3831_=_C3908 ,\nC3831_=_C3923 ,C3831_=_C3924 ,C3831_=_C3925 ,C3831_=_C3926 ,C3831_=_C3927 ,C3831_=_C3929 ,\nC3831_=_C3930 ,C3838_=_C3854 ,C3838_=_C3869 ,C3838_=_C3916 ,C3838_=_C3961 ,C3838_=_C3976 ,\nC3838_=_C4035 ,C3838_=_C4073 ,C3838_=_C4086 ,C3838_=_C4119 ,C3848_=_C3854 ,C3848_=_C3862 ,\nC3848_=_C3908</w:t>
      </w:r>
    </w:p>
    <w:p>
      <w:pPr>
        <w:pStyle w:val="PreformattedText"/>
        <w:bidi w:val="0"/>
        <w:spacing w:before="0" w:after="0"/>
        <w:jc w:val="left"/>
        <w:rPr/>
      </w:pPr>
      <w:r>
        <w:rPr/>
        <w:t xml:space="preserve"> </w:t>
      </w:r>
      <w:r>
        <w:rPr/>
        <w:t>,C3848_=_C3923 ,C3848_=_C3924 ,C3848_=_C3925 ,C3848_=_C3926 ,C3848_=_C3927 ,\nC3848_=_C3929 ,C3848_=_C3930 ,C3854_=_C3869 ,C3854_=_C3916 ,C3854_=_C3961 ,C3854_=_C3976 ,\nC3854_=_C4035 ,C3854_=_C4073 ,C3854_=_C4086 ,C3854_=_C4119 ,C3858_=_C3865 ,C3858_=_C3914 ,\nC3858_=_C3956 ,C3858_=_C4082 ,C3858_=_C4083 ,C3862_=_C3865 ,C3862_=_C3869 ,C3862_=_C3908 ,\nC3862_=_C3923 ,C3862_=_C3924 ,C3862_=_C3925 ,C3862_=_C3926 ,C3862_=_C3927 ,C3862_=_C3929 ,\nC3862_=_C3930 ,C3865_=_C3869 ,C3865_=_C3914 ,C3865_=_C3956 ,C3865_=_C4082 ,C3865_=_C4083 ,\nC3869_=_C3916 ,C3869_=_C3961 ,C3869_=_C3976 ,C3869_=_C4035 ,C3869_=_C4073 ,C3869_=_C4086 ,\nC3869_=_C4119 ,C3908_=_C3914 ,C3908_=_C3916 ,C3908_=_C3923 ,C3908_=_C3924 ,C3908_=_C3925 ,\nC3908_=_C3926 ,C3908_=_C3927 ,C3908_=_C3929 ,C3908_=_C3930 ,C3914_=_C3916 ,C3914_=_C3956 ,\nC3914_=_C4082 ,C3914_=_C4083 ,C3916_=_C3961 ,C3916_=_C3976 ,C3916_=_C4035 ,C3916_=_C4073 ,\nC3916_=_C4086 ,C3916_=_C4119 ,C3923_=_C3924 ,C3923_=_C3925 ,C3923_=_C3926 ,C3923_=_C3927 ,\nC3923_=_C3929 ,C3923_=_C3930 ,C3924_=_C3925 ,C3924_=_C3926 ,C3924_=_C3927 ,C3924_=_C3929 ,\nC3924_=_C3930 ,C3924_=_C3956 ,C3924_=_C3961 ,C3925_=_C3926 ,C3925_=_C3927 ,C3925_=_C3929 ,\nC3925_=_C3930 ,C3926_=_C3927 ,C3926_=_C3929 ,C3926_=_C3930 ,C3926_=_C4035 ,C3927_=_C3929 ,\nC3927_=_C3930 ,C3927_=_C4073 ,C3929_=_C3930 ,C3929_=_C4082 ,C3929_=_C4086 ,C3956_=_C3961 ,\nC3956_=_C4082 ,C3956_=_C4083 ,C3961_=_C3976 ,C3961_=_C4035 ,C3961_=_C4073 ,C3961_=_C4086 ,\nC3961_=_C4119 ,C3976_=_C4035 ,C3976_=_C4073 ,C3976_=_C4086 ,C3976_=_C4119 ,C4035_=_C4073 ,\nC4035_=_C4086 ,C4035_=_C4119 ,C4073_=_C4086 ,C4073_=_C4119 ,C4082_=_C4083 ,C4082_=_C4086 ,\nC4086_=_C4119 ,"];315[shape=box, label="id:315 level: 7\n108: C578 C581 C590 C707 C717 \nC749 C808 C812 C938 C1415 C1422 \nC1424 C1449 C1615 C1624 C1625 C1626 \nC1627 C1628 C1629 C1631 C1632 C1633 \nC1634 C1635 C1636 C1637 C1638 C1639 \nC1640 C1641 C1642 C1643 C1644 C1645 \nC1646 C1647 C1648 C1649 C1943 C2014 \nC2047 C2092 C2145 C2224 C2347 C2369 \nC2411 C2654 C2655 C2656 C2657 C2658 \nC2659 C2660 C2661 C2662 C2663 C2664 \nC2665 C2666 C2667 C2668 C2669 C2670 \nC2671 C2672 C2673 C2674 C2708 C2916 \nC2941 C3015 C3016 C3017 C3018 C3019 \nC3020 C3021 C3022 C3023 C3024 C3026 \nC3027 C3028 C3029 C3030 C3031 C3032 \nC3033 C3143 C3263 C3292 C3343 C3479 \nC3532 C3609 C3659 C3863 C3909 C3924 \nC3955 C3956 C3957 C3958 C3959 C3960 \nC3961 \n1542: C578_=_C581( C578 C581 ) C578_=_C590( C578 C590 ) C578_=_C812( C578 C812 ) C578_=_C938( C578 C938 ) C578_=_C1422( C578 C1422 ) \nC578_=_C2014( C578 C2014 ) C578_=_C2092( C578 C2092 ) C578_=_C2347( C578 C2347 ) C578_=_C2654( C578 C2654 ) C578_=_C2655( C578 C2655 ) C578_=_C2656( C578 C2656 ) \nC578_=_C2657( C578 C2657 ) C578_=_C2658( C578 C2658 ) C578_=_C2659( C578 C2659 ) C578_=_C2660( C578 C2660 ) C578_=_C2661( C578 C2661 ) C578_=_C2662( C578 C2662 ) \nC578_=_C2663( C578 C2663 ) C578_=_C2664( C578 C2664 ) C578_=_C2665( C578 C2665 ) C578_=_C2666( C578 C2666 ) C578_=_C2667( C578 C2667 ) C578_=_C2668( C578 C2668 ) \nC578_=_C2669( C578 C2669 ) C578_=_C2670( C578 C2670 ) C578_=_C2671( C578 C2671 ) C578_=_C2672( C578 C2672 ) C578_=_C2673( C578 C2673 ) C578_=_C2674( C578 C2674 ) \nC581_=_C590( C581 C590 ) C581_=_C717( C581 C717 ) C581_=_C1424( C581 C1424 ) C581_=_C1449( C581 C1449 ) C581_=_C1632( C581 C1632 ) C581_=_C2145( C581 C2145 ) \nC581_=_C2224( C581 C2224 ) C581_=_C2411( C581 C2411 ) C581_=_C2655( C581 C2655 ) C581_=_C2916( C581 C2916 ) C581_=_C3015( C581 C3015 ) C581_=_C3016( C581 C3016 ) \nC581_=_C3017( C581 C3017 ) C581_=_C3018( C581 C3018 ) C581_=_C3019( C581 C3019 ) C581_=_C3020( C581 C3020 ) C581_=_C3021( C581 C3021 ) C581_=_C3022( C581 C3022 ) \nC581_=_C3023( C581 C3023 ) C581_=_C3024( C581 C3024 ) C581_=_C3026( C581 C3026 ) C581_=_C3027( C581 C3027 ) C581_=_C3028( C581 C3028 ) C581_=_C3029( C581 C3029 ) \nC581_=_C3030( C581 C3030 ) C581_=_C3031( C581 C3031 ) C581_=_C3032( C581 C3032 ) C581_=_C3033( C581 C3033 ) C590_=_C749( C590 C749 ) C590_=_C1615( C590 C1615 ) \nC590_=_C1943( C590 C1943 ) C590_=_C2047( C590 C2047 ) C590_=_C2369( C590 C2369 ) C590_=_C2667( C590 C2667 ) C590_=_C2708( C590 C2708 ) C590_=_C2941( C590 C2941 ) \nC590_=_C3143( C590 C3143 ) C590_=_C3263( C590 C3263 ) C590_=_C3292( C590 C3292 ) C590_=_C3343( C590 C3343 ) C590_=_C3479( C590 C3479 ) C590_=_C3532( C590 C3532 ) \nC590_=_C3609( C590 C3609 ) C590_=_C3659( C590 C3659 ) C590_=_C3863( C590 C3863 ) C590_=_C3909( C590 C3909 ) C590_=_C3924( C590 C3924 ) C590_=_C3955( C590 C3955 ) \nC590_=_C3956( C590 C3956 ) C590_=_C3957( C590 C3957 ) C590_=_C3958( C590 C3958 ) C590_=_C3959( C590 C3959 ) C590_=_C3960( C590 C3960 ) C590_=_C3961( C590 C3961 ) \nC707_=_C717( C707 C717 ) C707_=_C808( C707 C808 ) C707_=_C1415( C707 C1415 ) C707_=_C1624( C707 C1624 ) C707_=_C1625( C707 C1625 ) C707_=_C1626( C707 C1626 ) \nC707_=_C1627( C707 C1627 ) C707_=_C1628( C707 C1628 ) C707_=_C1629( C707 C1629 ) C707_=_C1631( C707 C1631 ) C707_=_C1632( C707 C1632 ) C707_=_C1633( C707 C1633 ) \nC707_=_C1634( C707 C1634 ) C707_=_C1635( C707 C1635 ) C707_=_C1636( C707 C1636 ) C707_=_C1637( C707 C1637 ) C707_=_C1638( C707 C1638 ) C707_=_C1639( C707 C1639 ) \nC707_=_C1640( C707 C1640 ) C707_=_C1641( C707 C1641 ) C707_=_C1642( C707 C1642 ) C707_=_C1643( C707 C1643 ) C707_=_C1644( C707 C1644 ) C707_=_C1645( C707 C1645 ) \nC707_=_C1646( C707 C1646 ) C707_=_C1647( C707 C1647 ) C707_=_C1648( C707 C1648 ) C707_=_C1649( C707 C1649 ) C717_=_C1424( C717 C1424 ) C717_=_C1449( C717 C1449 ) \nC717_=_C1632( C717 C1632 ) C717_=_C2145( C717 C2145 ) C717_=_C2224( C717 C2224 ) C717_=_C2411( C717 C2411 ) C717_=_C2655( C717 C2655 ) C717_=_C2916( C717 C2916 ) \nC717_=_C3015( C717 C3015 ) C717_=_C3016( C717 C3016 ) C717_=_C3017( C717 C3017 ) C717_=_C3018( C717 C3018 ) C717_=_C3019( C717 C3019 ) C717_=_C3020( C717 C3020 ) \nC717_=_C3021( C717 C3021 ) C717_=_C3022( C717 C3022 ) C717_=_C3023( C717 C3023 ) C717_=_C3024( C717 C3024 ) C717_=_C3026( C717 C3026 ) C717_=_C3027( C717 C3027 ) \nC717_=_C3028( C717 C3028 ) C717_=_C3029( C717 C3029 ) C717_=_C3030( C717 C3030 ) C717_=_C3031( C717 C3031 ) C717_=_C3032( C717 C3032 ) C717_=_C3033( C717 C3033 ) \nC749_=_C1615( C749 C1615 ) C749_=_C1943( C749 C1943 ) C749_=_C2047( C749 C2047 ) C749_=_C2369( C749 C2369 ) C749_=_C2667( C749 C2667 ) C749_=_C2708( C749 C2708 ) \nC749_=_C2941( C749 C2941 ) C749_=_C3143( C749 C3143 ) C749_=_C3263( C749 C3263 ) C749_=_C3292( C749 C3292 ) C749_=_C3343( C749 C3343 ) C749_=_C3479( C749 C3479 ) \nC749_=_C3532( C749 C3532 ) C749_=_C3609( C749 C3609 ) C749_=_C3659( C749 C3659 ) C749_=_C3863( C749 C3863 ) C749_=_C3909( C749 C3909 ) C749_=_C3924( C749 C3924 ) \nC749_=_C3955( C749 C3955 ) C749_=_C3956( C749 C3956 ) C749_=_C3957( C749 C3957 ) C749_=_C3958( C749 C3958 ) C749_=_C3959( C749 C3959 ) C749_=_C3960( C749 C3960 ) \nC749_=_C3961( C749 C3961 ) C808_=_C812( C808 C812 ) C808_=_C1415( C808 C1415 ) C808_=_C1624( C808 C1624 ) C808_=_C1625( C808 C1625 ) C808_=_C1626( C808 C1626 ) \nC808_=_C1627( C808 C1627 ) C808_=_C1628( C808 C1628 ) C808_=_C1629( C808 C1629 ) C808_=_C1631( C808 C1631 ) C808_=_C1632( C808 C1632 ) C808_=_C1633( C808 C1633 ) \nC808_=_C1634( C808 C1634 ) C808_=_C1635( C808 C1635 ) C808_=_C1636( C808 C1636 ) C808_=_C1637( C808 C1637 ) C808_=_C1638( C808 C1638 ) C808_=_C1639( C808 C1639 ) \nC808_=_C1640( C808 C1640 ) C808_=_C1641( C808 C1641 ) C808_=_C1642( C808 C1642 ) C808_=_C1643( C808 C1643 ) C808_=_C1644( C808 C1644 ) C808_=_C1645( C808 C1645 ) \nC808_=_C1646( C808 C1646 ) C808_=_C1647( C808 C1647 ) C808_=_C1648( C808 C1648 ) C808_=_C1649( C808 C1649 ) C812_=_C938( C812 C938 ) C812_=_C1422( C812 C1422 ) \nC812_=_C2014( C812 C2014 ) C812_=_C2092( C812 C2092 ) C812_=_C2347( C812 C2347 ) C812_=_C2654( C812 C2654 ) C812_=_C2655( C812 C2655 ) C812_=_C2656( C812 C2656 ) \nC812_=_C2657( C812 C2657 ) C812_=_C2658( C812 C2658 ) C812_=_C2659( C812 C2659 ) C812_=_C2660( C812 C2660 ) C812_=_C2661( C812 C2661 ) C812_=_C2662( C812 C2662 ) \nC812_=_C2663( C812 C2663 ) C812_=_C2664( C812 C2664 ) C812_=_C2665( C812 C2665 ) C812_=_C2666( C812 C2666 ) C812_=_C2667( C812 C2667 ) C812_=_C2668( C812 C2668 ) \nC812_=_C2669( C812 C2669 ) C812_=_C2670( C812 C2670 ) C812_=_C2671( C812 C2671 ) C812_=_C2672( C812 C2672 ) C812_=_C2673( C812 C2673 ) C812_=_C2674( C812 C2674 ) \nC938_=_C1422( C938 C1422 ) C938_=_C2014( C938 C2014 ) C938_=_C2092( C938 C2092 ) C938_=_C2347( C938 C2347 ) C938_=_C2654( C938 C2654 ) C938_=_C2655( C938 C2655 ) \nC938_=_C2656( C938 C2656 ) C938_=_C2657( C938 C2657 ) C938_=_C2658( C938 C2658 ) C938_=_C2659( C938 C2659 ) C938_=_C2660( C938 C2660 ) C938_=_C2661( C938 C2661 ) \nC938_=_C2662( C938 C2662 ) C938_=_C2663( C938 C2663 ) C938_=_C2664( C938 C2664 ) C938_=_C2665( C938 C2665 ) C938_=_C2666( C938 C2666 ) C938_=_C2667( C938 C2667 ) \nC938_=_C2668( C938 C2668 ) C938_=_C2669( C938 C2669 ) C938_=_C2670( C938 C2670 ) C938_=_C2671( C938 C2671 ) C938_=_C2672( C938 C2672 ) C938_=_C2673( C938 C2673 ) \nC938_=_C2674( C938 C2674 ) C1415_=_C1422( C1415 C1422 ) C1415_=_C1424( C1415 C1424 ) C1415_=_C1624( C1415 C1624 ) C1415_=_C1625( C1415 C1625 ) C1415_=_C1626( C1415 C1626 ) \nC1415_=_C1627( C1415 C1627 ) C1415_=_C1628( C1415 C1628 ) C1415_=_C1629( C1415 C1629 ) C1415_=_C1631( C1415 C1631 ) C1415_=_C1632( C1415 C1632 ) C1415_=_C1633( C1415 C1633 ) \nC1415_=_C1634( C1415 C1634 ) C1415_=_C1635( C1415 C1635 ) C1415_=_C1636( C1415 C1636 ) C1415_=_C1637( C1415 C1637 ) C1415_=_C1638( C1415 C1638 ) C1415_=_C1639( C1415 C1639 ) \nC1415_=_C1640( C1415 C1640 ) C1415_=_C1641( C1415 C1641 ) C1415_=_C1642( C1415 C1642 ) C1415_=_C1643( C1415 C1643 ) C1415_=_C1644( C1415 C1644 ) C1415_=_C1645( C1415 C1645 ) \nC1415_=_C1646( C1415 C1646 ) C1415_=_C1647( C1415 C1647 ) C1415_=_C1648( C1415 C1648 ) C1415_=_C1649( C1415 C1649 ) C1422_=_C1424( C1422 C1424 ) C1422_=_C2014( C1422 C2014 ) \nC1422_=_C2092( C1422 C2092 ) C1422_=_C2347( C1422 C2347 ) C1422_=_C2654( C1422 C2654 ) C1422_=_C2655( C1422 C2655 ) C1422_=_C2656(</w:t>
      </w:r>
    </w:p>
    <w:p>
      <w:pPr>
        <w:pStyle w:val="PreformattedText"/>
        <w:bidi w:val="0"/>
        <w:spacing w:before="0" w:after="0"/>
        <w:jc w:val="left"/>
        <w:rPr/>
      </w:pPr>
      <w:r>
        <w:rPr/>
        <w:t xml:space="preserve"> </w:t>
      </w:r>
      <w:r>
        <w:rPr/>
        <w:t>C1422 C2656 ) C1422_=_C2657( C1422 C2657 ) \nC1422_=_C2658( C1422 C2658 ) C1422_=_C2659( C1422 C2659 ) C1422_=_C2660( C1422 C2660 ) C1422_=_C2661( C1422 C2661 ) C1422_=_C2662( C1422 C2662 ) C1422_=_C2663( C1422 C2663 ) \nC1422_=_C2664( C1422 C2664 ) C1422_=_C2665( C1422 C2665 ) C1422_=_C2666( C1422 C2666 ) C1422_=_C2667( C1422 C2667 ) C1422_=_C2668( C1422 C2668 ) C1422_=_C2669( C1422 C2669 ) \nC1422_=_C2670( C1422 C2670 ) C1422_=_C2671( C1422 C2671 ) C1422_=_C2672( C1422 C2672 ) C1422_=_C2673( C1422 C2673 ) C1422_=_C2674( C1422 C2674 ) C1424_=_C1449( C1424 C1449 ) \nC1424_=_C1632( C1424 C1632 ) C1424_=_C2145( C1424 C2145 ) C1424_=_C2224( C1424 C2224 ) C1424_=_C2411( C1424 C2411 ) C1424_=_C2655( C1424 C2655 ) C1424_=_C2916( C1424 C2916 ) \nC1424_=_C3015( C1424 C3015 ) C1424_=_C3016( C1424 C3016 ) C1424_=_C3017( C1424 C3017 ) C1424_=_C3018( C1424 C3018 ) C1424_=_C3019( C1424 C3019 ) C1424_=_C3020( C1424 C3020 ) \nC1424_=_C3021( C1424 C3021 ) C1424_=_C3022( C1424 C3022 ) C1424_=_C3023( C1424 C3023 ) C1424_=_C3024( C1424 C3024 ) C1424_=_C3026( C1424 C3026 ) C1424_=_C3027( C1424 C3027 ) \nC1424_=_C3028( C1424 C3028 ) C1424_=_C3029( C1424 C3029 ) C1424_=_C3030( C1424 C3030 ) C1424_=_C3031( C1424 C3031 ) C1424_=_C3032( C1424 C3032 ) C1424_=_C3033( C1424 C3033 ) \nC1449_=_C1632( C1449 C1632 ) C1449_=_C2145( C1449 C2145 ) C1449_=_C2224( C1449 C2224 ) C1449_=_C2411( C1449 C2411 ) C1449_=_C2655( C1449 C2655 ) C1449_=_C2916( C1449 C2916 ) \nC1449_=_C3015( C1449 C3015 ) C1449_=_C3016( C1449 C3016 ) C1449_=_C3017( C1449 C3017 ) C1449_=_C3018( C1449 C3018 ) C1449_=_C3019( C1449 C3019 ) C1449_=_C3020( C1449 C3020 ) \nC1449_=_C3021( C1449 C3021 ) C1449_=_C3022( C1449 C3022 ) C1449_=_C3023( C1449 C3023 ) C1449_=_C3024( C1449 C3024 ) C1449_=_C3026( C1449 C3026 ) C1449_=_C3027( C1449 C3027 ) \nC1449_=_C3028( C1449 C3028 ) C1449_=_C3029( C1449 C3029 ) C1449_=_C3030( C1449 C3030 ) C1449_=_C3031( C1449 C3031 ) C1449_=_C3032( C1449 C3032 ) C1449_=_C3033( C1449 C3033 ) \nC1615_=_C1943( C1615 C1943 ) C1615_=_C2047( C1615 C2047 ) C1615_=_C2369( C1615 C2369 ) C1615_=_C2667( C1615 C2667 ) C1615_=_C2708( C1615 C2708 ) C1615_=_C2941( C1615 C2941 ) \nC1615_=_C3143( C1615 C3143 ) C1615_=_C3263( C1615 C3263 ) C1615_=_C3292( C1615 C3292 ) C1615_=_C3343( C1615 C3343 ) C1615_=_C3479( C1615 C3479 ) C1615_=_C3532( C1615 C3532 ) \nC1615_=_C3609( C1615 C3609 ) C1615_=_C3659( C1615 C3659 ) C1615_=_C3863( C1615 C3863 ) C1615_=_C3909( C1615 C3909 ) C1615_=_C3924( C1615 C3924 ) C1615_=_C3955( C1615 C3955 ) \nC1615_=_C3956( C1615 C3956 ) C1615_=_C3957( C1615 C3957 ) C1615_=_C3958( C1615 C3958 ) C1615_=_C3959( C1615 C3959 ) C1615_=_C3960( C1615 C3960 ) C1615_=_C3961( C1615 C3961 ) \nC1624_=_C1625( C1624 C1625 ) C1624_=_C1626( C1624 C1626 ) C1624_=_C1627( C1624 C1627 ) C1624_=_C1628( C1624 C1628 ) C1624_=_C1629( C1624 C1629 ) C1624_=_C1631( C1624 C1631 ) \nC1624_=_C1632( C1624 C1632 ) C1624_=_C1633( C1624 C1633 ) C1624_=_C1634( C1624 C1634 ) C1624_=_C1635( C1624 C1635 ) C1624_=_C1636( C1624 C1636 ) C1624_=_C1637( C1624 C1637 ) \nC1624_=_C1638( C1624 C1638 ) C1624_=_C1639( C1624 C1639 ) C1624_=_C1640( C1624 C1640 ) C1624_=_C1641( C1624 C1641 ) C1624_=_C1642( C1624 C1642 ) C1624_=_C1643( C1624 C1643 ) \nC1624_=_C1644( C1624 C1644 ) C1624_=_C1645( C1624 C1645 ) C1624_=_C1646( C1624 C1646 ) C1624_=_C1647( C1624 C1647 ) C1624_=_C1648( C1624 C1648 ) C1624_=_C1649( C1624 C1649 ) \nC1625_=_C1626( C1625 C1626 ) C1625_=_C1627( C1625 C1627 ) C1625_=_C1628( C1625 C1628 ) C1625_=_C1629( C1625 C1629 ) C1625_=_C1631( C1625 C1631 ) C1625_=_C1632( C1625 C1632 ) \nC1625_=_C1633( C1625 C1633 ) C1625_=_C1634( C1625 C1634 ) C1625_=_C1635( C1625 C1635 ) C1625_=_C1636( C1625 C1636 ) C1625_=_C1637( C1625 C1637 ) C1625_=_C1638( C1625 C1638 ) \nC1625_=_C1639( C1625 C1639 ) C1625_=_C1640( C1625 C1640 ) C1625_=_C1641( C1625 C1641 ) C1625_=_C1642( C1625 C1642 ) C1625_=_C1643( C1625 C1643 ) C1625_=_C1644( C1625 C1644 ) \nC1625_=_C1645( C1625 C1645 ) C1625_=_C1646( C1625 C1646 ) C1625_=_C1647( C1625 C1647 ) C1625_=_C1648( C1625 C1648 ) C1625_=_C1649( C1625 C1649 ) C1626_=_C1627( C1626 C1627 ) \nC1626_=_C1628( C1626 C1628 ) C1626_=_C1629( C1626 C1629 ) C1626_=_C1631( C1626 C1631 ) C1626_=_C1632( C1626 C1632 ) C1626_=_C1633( C1626 C1633 ) C1626_=_C1634( C1626 C1634 ) \nC1626_=_C1635( C1626 C1635 ) C1626_=_C1636( C1626 C1636 ) C1626_=_C1637( C1626 C1637 ) C1626_=_C1638( C1626 C1638 ) C1626_=_C1639( C1626 C1639 ) C1626_=_C1640( C1626 C1640 ) \nC1626_=_C1641( C1626 C1641 ) C1626_=_C1642( C1626 C1642 ) C1626_=_C1643( C1626 C1643 ) C1626_=_C1644( C1626 C1644 ) C1626_=_C1645( C1626 C1645 ) C1626_=_C1646( C1626 C1646 ) \nC1626_=_C1647( C1626 C1647 ) C1626_=_C1648( C1626 C1648 ) C1626_=_C1649( C1626 C1649 ) C1626_=_C2014( C1626 C2014 ) C1627_=_C1628( C1627 C1628 ) C1627_=_C1629( C1627 C1629 ) \nC1627_=_C1631( C1627 C1631 ) C1627_=_C1632( C1627 C1632 ) C1627_=_C1633( C1627 C1633 ) C1627_=_C1634( C1627 C1634 ) C1627_=_C1635( C1627 C1635 ) C1627_=_C1636( C1627 C1636 ) \nC1627_=_C1637( C1627 C1637 ) C1627_=_C1638( C1627 C1638 ) C1627_=_C1639( C1627 C1639 ) C1627_=_C1640( C1627 C1640 ) C1627_=_C1641( C1627 C1641 ) C1627_=_C1642( C1627 C1642 ) \nC1627_=_C1643( C1627 C1643 ) C1627_=_C1644( C1627 C1644 ) C1627_=_C1645( C1627 C1645 ) C1627_=_C1646( C1627 C1646 ) C1627_=_C1647( C1627 C1647 ) C1627_=_C1648( C1627 C1648 ) \nC1627_=_C1649( C1627 C1649 ) C1628_=_C1629( C1628 C1629 ) C1628_=_C1631( C1628 C1631 ) C1628_=_C1632( C1628 C1632 ) C1628_=_C1633( C1628 C1633 ) C1628_=_C1634( C1628 C1634 ) \nC1628_=_C1635( C1628 C1635 ) C1628_=_C1636( C1628 C1636 ) C1628_=_C1637( C1628 C1637 ) C1628_=_C1638( C1628 C1638 ) C1628_=_C1639( C1628 C1639 ) C1628_=_C1640( C1628 C1640 ) \nC1628_=_C1641( C1628 C1641 ) C1628_=_C1642( C1628 C1642 ) C1628_=_C1643( C1628 C1643 ) C1628_=_C1644( C1628 C1644 ) C1628_=_C1645( C1628 C1645 ) C1628_=_C1646( C1628 C1646 ) \nC1628_=_C1647( C1628 C1647 ) C1628_=_C1648( C1628 C1648 ) C1628_=_C1649( C1628 C1649 ) C1628_=_C2224( C1628 C2224 ) C1629_=_C1631( C1629 C1631 ) C1629_=_C1632( C1629 C1632 ) \nC1629_=_C1633( C1629 C1633 ) C1629_=_C1634( C1629 C1634 ) C1629_=_C1635( C1629 C1635 ) C1629_=_C1636( C1629 C1636 ) C1629_=_C1637( C1629 C1637 ) C1629_=_C1638( C1629 C1638 ) \nC1629_=_C1639( C1629 C1639 ) C1629_=_C1640( C1629 C1640 ) C1629_=_C1641( C1629 C1641 ) C1629_=_C1642( C1629 C1642 ) C1629_=_C1643( C1629 C1643 ) C1629_=_C1644( C1629 C1644 ) \nC1629_=_C1645( C1629 C1645 ) C1629_=_C1646( C1629 C1646 ) C1629_=_C1647( C1629 C1647 ) C1629_=_C1648( C1629 C1648 ) C1629_=_C1649( C1629 C1649 ) C1629_=_C2411( C1629 C2411 ) \nC1631_=_C1632( C1631 C1632 ) C1631_=_C1633( C1631 C1633 ) C1631_=_C1634( C1631 C1634 ) C1631_=_C1635( C1631 C1635 ) C1631_=_C1636( C1631 C1636 ) C1631_=_C1637( C1631 C1637 ) \nC1631_=_C1638( C1631 C1638 ) C1631_=_C1639( C1631 C1639 ) C1631_=_C1640( C1631 C1640 ) C1631_=_C1641( C1631 C1641 ) C1631_=_C1642( C1631 C1642 ) C1631_=_C1643( C1631 C1643 ) \nC1631_=_C1644( C1631 C1644 ) C1631_=_C1645( C1631 C1645 ) C1631_=_C1646( C1631 C1646 ) C1631_=_C1647( C1631 C1647 ) C1631_=_C1648( C1631 C1648 ) C1631_=_C1649( C1631 C1649 ) \nC1631_=_C2916( C1631 C2916 ) C1632_=_C1633( C1632 C1633 ) C1632_=_C1634( C1632 C1634 ) C1632_=_C1635( C1632 C1635 ) C1632_=_C1636( C1632 C1636 ) C1632_=_C1637( C1632 C1637 ) \nC1632_=_C1638( C1632 C1638 ) C1632_=_C1639( C1632 C1639 ) C1632_=_C1640( C1632 C1640 ) C1632_=_C1641( C1632 C1641 ) C1632_=_C1642( C1632 C1642 ) C1632_=_C1643( C1632 C1643 ) \nC1632_=_C1644( C1632 C1644 ) C1632_=_C1645( C1632 C1645 ) C1632_=_C1646( C1632 C1646 ) C1632_=_C1647( C1632 C1647 ) C1632_=_C1648( C1632 C1648 ) C1632_=_C1649( C1632 C1649 ) \nC1632_=_C2145( C1632 C2145 ) C1632_=_C2224( C1632 C2224 ) C1632_=_C2411( C1632 C2411 ) C1632_=_C2655( C1632 C2655 ) C1632_=_C2916( C1632 C2916 ) C1632_=_C3015( C1632 C3015 ) \nC1632_=_C3016( C1632 C3016 ) C1632_=_C3017( C1632 C3017 ) C1632_=_C3018( C1632 C3018 ) C1632_=_C3019( C1632 C3019 ) C1632_=_C3020( C1632 C3020 ) C1632_=_C3021( C1632 C3021 ) \nC1632_=_C3022( C1632 C3022 ) C1632_=_C3023( C1632 C3023 ) C1632_=_C3024( C1632 C3024 ) C1632_=_C3026( C1632 C3026 ) C1632_=_C3027( C1632 C3027 ) C1632_=_C3028( C1632 C3028 ) \nC1632_=_C3029( C1632 C3029 ) C1632_=_C3030( C1632 C3030 ) C1632_=_C3031( C1632 C3031 ) C1632_=_C3032( C1632 C3032 ) C1632_=_C3033( C1632 C3033 ) C1633_=_C1634( C1633 C1634 ) \nC1633_=_C1635( C1633 C1635 ) C1633_=_C1636( C1633 C1636 ) C1633_=_C1637( C1633 C1637 ) C1633_=_C1638( C1633 C1638 ) C1633_=_C1639( C1633 C1639 ) C1633_=_C1640( C1633 C1640 ) \nC1633_=_C1641( C1633 C1641 ) C1633_=_C1642( C1633 C1642 ) C1633_=_C1643( C1633 C1643 ) C1633_=_C1644( C1633 C1644 ) C1633_=_C1645( C1633 C1645 ) C1633_=_C1646( C1633 C1646 ) \nC1633_=_C1647( C1633 C1647 ) C1633_=_C1648( C1633 C1648 ) C1633_=_C1649( C1633 C1649 ) C1634_=_C1635( C1634 C1635 ) C1634_=_C1636( C1634 C1636 ) C1634_=_C1637( C1634 C1637 ) \nC1634_=_C1638( C1634 C1638 ) C1634_=_C1639( C1634 C1639 ) C1634_=_C1640( C1634 C1640 ) C1634_=_C1641( C1634 C1641 ) C1634_=_C1642( C1634 C1642 ) C1634_=_C1643( C1634 C1643 ) \nC1634_=_C1644( C1634 C1644 ) C1634_=_C1645( C1634 C1645 ) C1634_=_C1646( C1634 C1646 ) C1634_=_C1647( C1634 C1647 ) C1634_=_C1648( C1634 C1648 ) C1634_=_C1649( C1634 C1649 ) \nC1634_=_C2656( C1634 C2656 ) C1635_=_C1636( C1635 C1636 ) C1635_=_C1637( C1635 C1637 ) C1635_=_C1638( C1635 C1638 ) C1635_=_C1639( C1635 C1639 ) C1635_=_C1640( C1635 C1640 ) \nC1635_=_C1641( C1635 C1641 ) C1635_=_C1642( C1635 C1642 ) C1635_=_C1643( C1635 C1643 ) C1635_=_C1644( C1635 C1644 ) C1635_=_C1645( C1635 C1645 ) C1635_=_C1646( C1635 C1646 ) \nC1635_=_C1647( C1635 C1647 ) C1635_=_C1648( C1635 C1648 ) C1635_=_C1649( C1635 C1649 ) C1636_=_C1637( C1636 C1637 ) C1636_=_C1638( C1636 C1638 ) C1636_=_C1639( C1636 C1639 ) \nC1636_=_C1640( C1636 C1640 ) C1636_=_C1641( C1636 C1641 ) C1636_=_C1642( C1636 C1642 ) C1636_=_C1643( C1636 C1643 ) C1636_=_C1644( C1636 C1644 ) C1636_=_C1645( C1636 C1645 ) \nC1636_=_C1646(</w:t>
      </w:r>
    </w:p>
    <w:p>
      <w:pPr>
        <w:pStyle w:val="PreformattedText"/>
        <w:bidi w:val="0"/>
        <w:spacing w:before="0" w:after="0"/>
        <w:jc w:val="left"/>
        <w:rPr/>
      </w:pPr>
      <w:r>
        <w:rPr/>
        <w:t xml:space="preserve"> </w:t>
      </w:r>
      <w:r>
        <w:rPr/>
        <w:t>C1636 C1646 ) C1636_=_C1647( C1636 C1647 ) C1636_=_C1648( C1636 C1648 ) C1636_=_C1649( C1636 C1649 ) C1636_=_C2658( C1636 C2658 ) C1636_=_C3016( C1636 C3016 ) \nC1636_=_C3263( C1636 C3263 ) C1637_=_C1638( C1637 C1638 ) C1637_=_C1639( C1637 C1639 ) C1637_=_C1640( C1637 C1640 ) C1637_=_C1641( C1637 C1641 ) C1637_=_C1642( C1637 C1642 ) \nC1637_=_C1643( C1637 C1643 ) C1637_=_C1644( C1637 C1644 ) C1637_=_C1645( C1637 C1645 ) C1637_=_C1646( C1637 C1646 ) C1637_=_C1647( C1637 C1647 ) C1637_=_C1648( C1637 C1648 ) \nC1637_=_C1649( C1637 C1649 ) C1637_=_C2660( C1637 C2660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8_=_C2661( C1638 C2661 ) C1638_=_C3019( C1638 C3019 ) C1639_=_C1640( C1639 C1640 ) C1639_=_C1641( C1639 C1641 ) C1639_=_C1642( C1639 C1642 ) \nC1639_=_C1643( C1639 C1643 ) C1639_=_C1644( C1639 C1644 ) C1639_=_C1645( C1639 C1645 ) C1639_=_C1646( C1639 C1646 ) C1639_=_C1647( C1639 C1647 ) C1639_=_C1648( C1639 C1648 ) \nC1639_=_C1649( C1639 C1649 ) C1639_=_C2662( C1639 C2662 ) C1639_=_C3020( C1639 C3020 ) C1640_=_C1641( C1640 C1641 ) C1640_=_C1642( C1640 C1642 ) C1640_=_C1643( C1640 C1643 ) \nC1640_=_C1644( C1640 C1644 ) C1640_=_C1645( C1640 C1645 ) C1640_=_C1646( C1640 C1646 ) C1640_=_C1647( C1640 C1647 ) C1640_=_C1648( C1640 C1648 ) C1640_=_C1649( C1640 C1649 ) \nC1640_=_C3022( C1640 C3022 ) C1641_=_C1642( C1641 C1642 ) C1641_=_C1643( C1641 C1643 ) C1641_=_C1644( C1641 C1644 ) C1641_=_C1645( C1641 C1645 ) C1641_=_C1646( C1641 C1646 ) \nC1641_=_C1647( C1641 C1647 ) C1641_=_C1648( C1641 C1648 ) C1641_=_C1649( C1641 C1649 ) C1641_=_C2664( C1641 C2664 ) C1642_=_C1643( C1642 C1643 ) C1642_=_C1644( C1642 C1644 ) \nC1642_=_C1645( C1642 C1645 ) C1642_=_C1646( C1642 C1646 ) C1642_=_C1647( C1642 C1647 ) C1642_=_C1648( C1642 C1648 ) C1642_=_C1649( C1642 C1649 ) C1642_=_C2666( C1642 C2666 ) \nC1642_=_C3863( C1642 C3863 ) C1643_=_C1644( C1643 C1644 ) C1643_=_C1645( C1643 C1645 ) C1643_=_C1646( C1643 C1646 ) C1643_=_C1647( C1643 C1647 ) C1643_=_C1648( C1643 C1648 ) \nC1643_=_C1649( C1643 C1649 ) C1644_=_C1645( C1644 C1645 ) C1644_=_C1646( C1644 C1646 ) C1644_=_C1647( C1644 C1647 ) C1644_=_C1648( C1644 C1648 ) C1644_=_C1649( C1644 C1649 ) \nC1644_=_C2668( C1644 C2668 ) C1645_=_C1646( C1645 C1646 ) C1645_=_C1647( C1645 C1647 ) C1645_=_C1648( C1645 C1648 ) C1645_=_C1649( C1645 C1649 ) C1646_=_C1647( C1646 C1647 ) \nC1646_=_C1648( C1646 C1648 ) C1646_=_C1649( C1646 C1649 ) C1646_=_C3029( C1646 C3029 ) C1646_=_C3956( C1646 C3956 ) C1647_=_C1648( C1647 C1648 ) C1647_=_C1649( C1647 C1649 ) \nC1647_=_C2671( C1647 C2671 ) C1648_=_C1649( C1648 C1649 ) C1648_=_C3032( C1648 C3032 ) C1943_=_C2047( C1943 C2047 ) C1943_=_C2369( C1943 C2369 ) C1943_=_C2667( C1943 C2667 ) \nC1943_=_C2708( C1943 C2708 ) C1943_=_C2941( C1943 C2941 ) C1943_=_C3143( C1943 C3143 ) C1943_=_C3263( C1943 C3263 ) C1943_=_C3292( C1943 C3292 ) C1943_=_C3343( C1943 C3343 ) \nC1943_=_C3479( C1943 C3479 ) C1943_=_C3532( C1943 C3532 ) C1943_=_C3609( C1943 C3609 ) C1943_=_C3659( C1943 C3659 ) C1943_=_C3863( C1943 C3863 ) C1943_=_C3909( C1943 C3909 ) \nC1943_=_C3924( C1943 C3924 ) C1943_=_C3955( C1943 C3955 ) C1943_=_C3956( C1943 C3956 ) C1943_=_C3957( C1943 C3957 ) C1943_=_C3958( C1943 C3958 ) C1943_=_C3959( C1943 C3959 ) \nC1943_=_C3960( C1943 C3960 ) C1943_=_C3961( C1943 C3961 ) C2014_=_C2092( C2014 C2092 ) C2014_=_C2347( C2014 C2347 ) C2014_=_C2654( C2014 C2654 ) C2014_=_C2655( C2014 C2655 ) \nC2014_=_C2656( C2014 C2656 ) C2014_=_C2657( C2014 C2657 ) C2014_=_C2658( C2014 C2658 ) C2014_=_C2659( C2014 C2659 ) C2014_=_C2660( C2014 C2660 ) C2014_=_C2661( C2014 C2661 ) \nC2014_=_C2662( C2014 C2662 ) C2014_=_C2663( C2014 C2663 ) C2014_=_C2664( C2014 C2664 ) C2014_=_C2665( C2014 C2665 ) C2014_=_C2666( C2014 C2666 ) C2014_=_C2667( C2014 C2667 ) \nC2014_=_C2668( C2014 C2668 ) C2014_=_C2669( C2014 C2669 ) C2014_=_C2670( C2014 C2670 ) C2014_=_C2671( C2014 C2671 ) C2014_=_C2672( C2014 C2672 ) C2014_=_C2673( C2014 C2673 ) \nC2014_=_C2674( C2014 C2674 ) C2047_=_C2369( C2047 C2369 ) C2047_=_C2667( C2047 C2667 ) C2047_=_C2708( C2047 C2708 ) C2047_=_C2941( C2047 C2941 ) C2047_=_C3143( C2047 C3143 ) \nC2047_=_C3263( C2047 C3263 ) C2047_=_C3292( C2047 C3292 ) C2047_=_C3343( C2047 C3343 ) C2047_=_C3479( C2047 C3479 ) C2047_=_C3532( C2047 C3532 ) C2047_=_C3609( C2047 C3609 ) \nC2047_=_C3659( C2047 C3659 ) C2047_=_C3863( C2047 C3863 ) C2047_=_C3909( C2047 C3909 ) C2047_=_C3924( C2047 C3924 ) C2047_=_C3955( C2047 C3955 ) C2047_=_C3956( C2047 C3956 ) \nC2047_=_C3957( C2047 C3957 ) C2047_=_C3958( C2047 C3958 ) C2047_=_C3959( C2047 C3959 ) C2047_=_C3960( C2047 C3960 ) C2047_=_C3961( C2047 C3961 ) C2092_=_C2347( C2092 C2347 ) \nC2092_=_C2654( C2092 C2654 ) C2092_=_C2655( C2092 C2655 ) C2092_=_C2656( C2092 C2656 ) C2092_=_C2657( C2092 C2657 ) C2092_=_C2658( C2092 C2658 ) C2092_=_C2659( C2092 C2659 ) \nC2092_=_C2660( C2092 C2660 ) C2092_=_C2661( C2092 C2661 ) C2092_=_C2662( C2092 C2662 ) C2092_=_C2663( C2092 C2663 ) C2092_=_C2664( C2092 C2664 ) C2092_=_C2665( C2092 C2665 ) \nC2092_=_C2666( C2092 C2666 ) C2092_=_C2667( C2092 C2667 ) C2092_=_C2668( C2092 C2668 ) C2092_=_C2669( C2092 C2669 ) C2092_=_C2670( C2092 C2670 ) C2092_=_C2671( C2092 C2671 ) \nC2092_=_C2672( C2092 C2672 ) C2092_=_C2673( C2092 C2673 ) C2092_=_C2674( C2092 C2674 ) C2145_=_C2224( C2145 C2224 ) C2145_=_C2411( C2145 C2411 ) C2145_=_C2655( C2145 C2655 ) \nC2145_=_C2916( C2145 C2916 ) C2145_=_C3015( C2145 C3015 ) C2145_=_C3016( C2145 C3016 ) C2145_=_C3017( C2145 C3017 ) C2145_=_C3018( C2145 C3018 ) C2145_=_C3019( C2145 C3019 ) \nC2145_=_C3020( C2145 C3020 ) C2145_=_C3021( C2145 C3021 ) C2145_=_C3022( C2145 C3022 ) C2145_=_C3023( C2145 C3023 ) C2145_=_C3024( C2145 C3024 ) C2145_=_C3026( C2145 C3026 ) \nC2145_=_C3027( C2145 C3027 ) C2145_=_C3028( C2145 C3028 ) C2145_=_C3029( C2145 C3029 ) C2145_=_C3030( C2145 C3030 ) C2145_=_C3031( C2145 C3031 ) C2145_=_C3032( C2145 C3032 ) \nC2145_=_C3033( C2145 C3033 ) C2224_=_C2411( C2224 C2411 ) C2224_=_C2655( C2224 C2655 ) C2224_=_C2916( C2224 C2916 ) C2224_=_C3015( C2224 C3015 ) C2224_=_C3016( C2224 C3016 ) \nC2224_=_C3017( C2224 C3017 ) C2224_=_C3018( C2224 C3018 ) C2224_=_C3019( C2224 C3019 ) C2224_=_C3020( C2224 C3020 ) C2224_=_C3021( C2224 C3021 ) C2224_=_C3022( C2224 C3022 ) \nC2224_=_C3023( C2224 C3023 ) C2224_=_C3024( C2224 C3024 ) C2224_=_C3026( C2224 C3026 ) C2224_=_C3027( C2224 C3027 ) C2224_=_C3028( C2224 C3028 ) C2224_=_C3029( C2224 C3029 ) \nC2224_=_C3030( C2224 C3030 ) C2224_=_C3031( C2224 C3031 ) C2224_=_C3032( C2224 C3032 ) C2224_=_C3033( C2224 C3033 ) C2347_=_C2654( C2347 C2654 ) C2347_=_C2655( C2347 C2655 ) \nC2347_=_C2656( C2347 C2656 ) C2347_=_C2657( C2347 C2657 ) C2347_=_C2658( C2347 C2658 ) C2347_=_C2659( C2347 C2659 ) C2347_=_C2660( C2347 C2660 ) C2347_=_C2661( C2347 C2661 ) \nC2347_=_C2662( C2347 C2662 ) C2347_=_C2663( C2347 C2663 ) C2347_=_C2664( C2347 C2664 ) C2347_=_C2665( C2347 C2665 ) C2347_=_C2666( C2347 C2666 ) C2347_=_C2667( C2347 C2667 ) \nC2347_=_C2668( C2347 C2668 ) C2347_=_C2669( C2347 C2669 ) C2347_=_C2670( C2347 C2670 ) C2347_=_C2671( C2347 C2671 ) C2347_=_C2672( C2347 C2672 ) C2347_=_C2673( C2347 C2673 ) \nC2347_=_C2674( C2347 C2674 ) C2369_=_C2667( C2369 C2667 ) C2369_=_C2708( C2369 C2708 ) C2369_=_C2941( C2369 C2941 ) C2369_=_C3143( C2369 C3143 ) C2369_=_C3263( C2369 C3263 ) \nC2369_=_C3292( C2369 C3292 ) C2369_=_C3343( C2369 C3343 ) C2369_=_C3479( C2369 C3479 ) C2369_=_C3532( C2369 C3532 ) C2369_=_C3609( C2369 C3609 ) C2369_=_C3659( C2369 C3659 ) \nC2369_=_C3863( C2369 C3863 ) C2369_=_C3909( C2369 C3909 ) C2369_=_C3924( C2369 C3924 ) C2369_=_C3955( C2369 C3955 ) C2369_=_C3956( C2369 C3956 ) C2369_=_C3957( C2369 C3957 ) \nC2369_=_C3958( C2369 C3958 ) C2369_=_C3959( C2369 C3959 ) C2369_=_C3960( C2369 C3960 ) C2369_=_C3961( C2369 C3961 ) C2411_=_C2655( C2411 C2655 ) C2411_=_C2916( C2411 C2916 ) \nC2411_=_C3015( C2411 C3015 ) C2411_=_C3016( C2411 C3016 ) C2411_=_C3017( C2411 C3017 ) C2411_=_C3018( C2411 C3018 ) C2411_=_C3019( C2411 C3019 ) C2411_=_C3020( C2411 C3020 ) \nC2411_=_C3021( C2411 C3021 ) C2411_=_C3022( C2411 C3022 ) C2411_=_C3023( C2411 C3023 ) C2411_=_C3024( C2411 C3024 ) C2411_=_C3026( C2411 C3026 ) C2411_=_C3027( C2411 C3027 ) \nC2411_=_C3028( C2411 C3028 ) C2411_=_C3029( C2411 C3029 ) C2411_=_C3030( C2411 C3030 ) C2411_=_C3031( C2411 C3031 ) C2411_=_C3032( C2411 C3032 ) C2411_=_C3033( C2411 C3033 ) \nC2654_=_C2655( C2654 C2655 ) C2654_=_C2656( C2654 C2656 ) C2654_=_C2657( C2654 C2657 ) C2654_=_C2658( C2654 C2658 ) C2654_=_C2659( C2654 C2659 ) C2654_=_C2660( C2654 C2660 ) \nC2654_=_C2661( C2654 C2661 ) C2654_=_C2662( C2654 C2662 ) C2654_=_C2663( C2654 C2663 ) C2654_=_C2664( C2654 C2664 ) C2654_=_C2665( C2654 C2665 ) C2654_=_C2666( C2654 C2666 ) \nC2654_=_C2667( C2654 C2667 ) C2654_=_C2668( C2654 C2668 ) C2654_=_C2669( C2654 C2669 ) C2654_=_C2670( C2654 C2670 ) C2654_=_C2671( C2654 C2671 ) C2654_=_C2672( C2654 C2672 ) \nC2654_=_C2673( C2654 C2673 ) C2654_=_C2674( C2654 C2674 ) C2655_=_C2656( C2655 C2656 ) C2655_=_C2657( C2655 C2657 ) C2655_=_C2658( C2655 C2658 ) C2655_=_C2659( C2655 C2659 ) \nC2655_=_C2660( C2655 C2660 ) C2655_=_C2661( C2655 C2661 ) C2655_=_C2662( C2655 C2662 ) C2655_=_C2663( C2655 C2663 ) C2655_=_C2664( C2655 C2664 ) C2655_=_C2665( C2655 C2665 ) \nC2655_=_C2666( C2655 C2666 ) C2655_=_C2667( C2655 C2667 ) C2655_=_C2668( C2655 C2668 ) C2655_=_C2669( C2655 C2669 ) C2655_=_C2670( C2655 C2670 ) C2655_=_C2671( C2655 C2671 ) \nC2655_=_C2672( C2655 C2672 ) C2655_=_C2673( C2655 C2673 ) C2655_=_C2674( C2655 C2674 ) C2655_=_C2916( C2655 C2916 ) C2655_=_C3015( C2655 C3015 ) C2655_=_C3016( C2655 C3016 ) \nC2655_=_C3017( C2655 C3017 ) C2655_=_C3018( C2655 C3018 ) C2655_=_C3019(</w:t>
      </w:r>
    </w:p>
    <w:p>
      <w:pPr>
        <w:pStyle w:val="PreformattedText"/>
        <w:bidi w:val="0"/>
        <w:spacing w:before="0" w:after="0"/>
        <w:jc w:val="left"/>
        <w:rPr/>
      </w:pPr>
      <w:r>
        <w:rPr/>
        <w:t xml:space="preserve"> </w:t>
      </w:r>
      <w:r>
        <w:rPr/>
        <w:t>C2655 C3019 ) C2655_=_C3020( C2655 C3020 ) C2655_=_C3021( C2655 C3021 ) C2655_=_C3022( C2655 C3022 ) \nC2655_=_C3023( C2655 C3023 ) C2655_=_C3024( C2655 C3024 ) C2655_=_C3026( C2655 C3026 ) C2655_=_C3027( C2655 C3027 ) C2655_=_C3028( C2655 C3028 ) C2655_=_C3029( C2655 C3029 ) \nC2655_=_C3030( C2655 C3030 ) C2655_=_C3031( C2655 C3031 ) C2655_=_C3032( C2655 C3032 ) C2655_=_C3033( C2655 C3033 ) C2656_=_C2657( C2656 C2657 ) C2656_=_C2658( C2656 C2658 ) \nC2656_=_C2659( C2656 C2659 ) C2656_=_C2660( C2656 C2660 ) C2656_=_C2661( C2656 C2661 ) C2656_=_C2662( C2656 C2662 ) C2656_=_C2663( C2656 C2663 ) C2656_=_C2664( C2656 C2664 ) \nC2656_=_C2665( C2656 C2665 ) C2656_=_C2666( C2656 C2666 ) C2656_=_C2667( C2656 C2667 ) C2656_=_C2668( C2656 C2668 ) C2656_=_C2669( C2656 C2669 ) C2656_=_C2670( C2656 C2670 ) \nC2656_=_C2671( C2656 C2671 ) C2656_=_C2672( C2656 C2672 ) C2656_=_C2673( C2656 C2673 ) C2656_=_C2674( C2656 C2674 ) C2657_=_C2658( C2657 C2658 ) C2657_=_C2659( C2657 C2659 ) \nC2657_=_C2660( C2657 C2660 ) C2657_=_C2661( C2657 C2661 ) C2657_=_C2662( C2657 C2662 ) C2657_=_C2663( C2657 C2663 ) C2657_=_C2664( C2657 C2664 ) C2657_=_C2665( C2657 C2665 ) \nC2657_=_C2666( C2657 C2666 ) C2657_=_C2667( C2657 C2667 ) C2657_=_C2668( C2657 C2668 ) C2657_=_C2669( C2657 C2669 ) C2657_=_C2670( C2657 C2670 ) C2657_=_C2671( C2657 C2671 ) \nC2657_=_C2672( C2657 C2672 ) C2657_=_C2673( C2657 C2673 ) C2657_=_C2674( C2657 C2674 ) C2657_=_C3015( C2657 C3015 ) C2657_=_C3143( C2657 C3143 ) C2658_=_C2659( C2658 C2659 ) \nC2658_=_C2660( C2658 C2660 ) C2658_=_C2661( C2658 C2661 ) C2658_=_C2662( C2658 C2662 ) C2658_=_C2663( C2658 C2663 ) C2658_=_C2664( C2658 C2664 ) C2658_=_C2665( C2658 C2665 ) \nC2658_=_C2666( C2658 C2666 ) C2658_=_C2667( C2658 C2667 ) C2658_=_C2668( C2658 C2668 ) C2658_=_C2669( C2658 C2669 ) C2658_=_C2670( C2658 C2670 ) C2658_=_C2671( C2658 C2671 ) \nC2658_=_C2672( C2658 C2672 ) C2658_=_C2673( C2658 C2673 ) C2658_=_C2674( C2658 C2674 ) C2658_=_C3016( C2658 C3016 ) C2658_=_C3263( C2658 C3263 ) C2659_=_C2660( C2659 C2660 ) \nC2659_=_C2661( C2659 C2661 ) C2659_=_C2662( C2659 C2662 ) C2659_=_C2663( C2659 C2663 ) C2659_=_C2664( C2659 C2664 ) C2659_=_C2665( C2659 C2665 ) C2659_=_C2666( C2659 C2666 ) \nC2659_=_C2667( C2659 C2667 ) C2659_=_C2668( C2659 C2668 ) C2659_=_C2669( C2659 C2669 ) C2659_=_C2670( C2659 C2670 ) C2659_=_C2671( C2659 C2671 ) C2659_=_C2672( C2659 C2672 ) \nC2659_=_C2673( C2659 C2673 ) C2659_=_C2674( C2659 C2674 ) C2659_=_C3017( C2659 C3017 ) C2659_=_C3292( C2659 C3292 ) C2660_=_C2661( C2660 C2661 ) C2660_=_C2662( C2660 C2662 ) \nC2660_=_C2663( C2660 C2663 ) C2660_=_C2664( C2660 C2664 ) C2660_=_C2665( C2660 C2665 ) C2660_=_C2666( C2660 C2666 ) C2660_=_C2667( C2660 C2667 ) C2660_=_C2668( C2660 C2668 ) \nC2660_=_C2669( C2660 C2669 ) C2660_=_C2670( C2660 C2670 ) C2660_=_C2671( C2660 C2671 ) C2660_=_C2672( C2660 C2672 ) C2660_=_C2673( C2660 C2673 ) C2660_=_C2674( C2660 C2674 ) \nC2661_=_C2662( C2661 C2662 ) C2661_=_C2663( C2661 C2663 ) C2661_=_C2664( C2661 C2664 ) C2661_=_C2665( C2661 C2665 ) C2661_=_C2666( C2661 C2666 ) C2661_=_C2667( C2661 C2667 ) \nC2661_=_C2668( C2661 C2668 ) C2661_=_C2669( C2661 C2669 ) C2661_=_C2670( C2661 C2670 ) C2661_=_C2671( C2661 C2671 ) C2661_=_C2672( C2661 C2672 ) C2661_=_C2673( C2661 C2673 ) \nC2661_=_C2674( C2661 C2674 ) C2661_=_C3019( C2661 C3019 ) C2662_=_C2663( C2662 C2663 ) C2662_=_C2664( C2662 C2664 ) C2662_=_C2665( C2662 C2665 ) C2662_=_C2666( C2662 C2666 ) \nC2662_=_C2667( C2662 C2667 ) C2662_=_C2668( C2662 C2668 ) C2662_=_C2669( C2662 C2669 ) C2662_=_C2670( C2662 C2670 ) C2662_=_C2671( C2662 C2671 ) C2662_=_C2672( C2662 C2672 ) \nC2662_=_C2673( C2662 C2673 ) C2662_=_C2674( C2662 C2674 ) C2662_=_C3020( C2662 C3020 ) C2663_=_C2664( C2663 C2664 ) C2663_=_C2665( C2663 C2665 ) C2663_=_C2666( C2663 C2666 ) \nC2663_=_C2667( C2663 C2667 ) C2663_=_C2668( C2663 C2668 ) C2663_=_C2669( C2663 C2669 ) C2663_=_C2670( C2663 C2670 ) C2663_=_C2671( C2663 C2671 ) C2663_=_C2672( C2663 C2672 ) \nC2663_=_C2673( C2663 C2673 ) C2663_=_C2674( C2663 C2674 ) C2663_=_C3021( C2663 C3021 ) C2663_=_C3479( C2663 C3479 ) C2664_=_C2665( C2664 C2665 ) C2664_=_C2666( C2664 C2666 ) \nC2664_=_C2667( C2664 C2667 ) C2664_=_C2668( C2664 C2668 ) C2664_=_C2669( C2664 C2669 ) C2664_=_C2670( C2664 C2670 ) C2664_=_C2671( C2664 C2671 ) C2664_=_C2672( C2664 C2672 ) \nC2664_=_C2673( C2664 C2673 ) C2664_=_C2674( C2664 C2674 ) C2665_=_C2666( C2665 C2666 ) C2665_=_C2667( C2665 C2667 ) C2665_=_C2668( C2665 C2668 ) C2665_=_C2669( C2665 C2669 ) \nC2665_=_C2670( C2665 C2670 ) C2665_=_C2671( C2665 C2671 ) C2665_=_C2672( C2665 C2672 ) C2665_=_C2673( C2665 C2673 ) C2665_=_C2674( C2665 C2674 ) C2665_=_C3024( C2665 C3024 ) \nC2666_=_C2667( C2666 C2667 ) C2666_=_C2668( C2666 C2668 ) C2666_=_C2669( C2666 C2669 ) C2666_=_C2670( C2666 C2670 ) C2666_=_C2671( C2666 C2671 ) C2666_=_C2672( C2666 C2672 ) \nC2666_=_C2673( C2666 C2673 ) C2666_=_C2674( C2666 C2674 ) C2666_=_C3863( C2666 C3863 ) C2667_=_C2668( C2667 C2668 ) C2667_=_C2669( C2667 C2669 ) C2667_=_C2670( C2667 C2670 ) \nC2667_=_C2671( C2667 C2671 ) C2667_=_C2672( C2667 C2672 ) C2667_=_C2673( C2667 C2673 ) C2667_=_C2674( C2667 C2674 ) C2667_=_C2708( C2667 C2708 ) C2667_=_C2941( C2667 C2941 ) \nC2667_=_C3143( C2667 C3143 ) C2667_=_C3263( C2667 C3263 ) C2667_=_C3292( C2667 C3292 ) C2667_=_C3343( C2667 C3343 ) C2667_=_C3479( C2667 C3479 ) C2667_=_C3532( C2667 C3532 ) \nC2667_=_C3609( C2667 C3609 ) C2667_=_C3659( C2667 C3659 ) C2667_=_C3863( C2667 C3863 ) C2667_=_C3909( C2667 C3909 ) C2667_=_C3924( C2667 C3924 ) C2667_=_C3955( C2667 C3955 ) \nC2667_=_C3956( C2667 C3956 ) C2667_=_C3957( C2667 C3957 ) C2667_=_C3958( C2667 C3958 ) C2667_=_C3959( C2667 C3959 ) C2667_=_C3960( C2667 C3960 ) C2667_=_C3961( C2667 C3961 ) \nC2668_=_C2669( C2668 C2669 ) C2668_=_C2670( C2668 C2670 ) C2668_=_C2671( C2668 C2671 ) C2668_=_C2672( C2668 C2672 ) C2668_=_C2673( C2668 C2673 ) C2668_=_C2674( C2668 C2674 ) \nC2669_=_C2670( C2669 C2670 ) C2669_=_C2671( C2669 C2671 ) C2669_=_C2672( C2669 C2672 ) C2669_=_C2673( C2669 C2673 ) C2669_=_C2674( C2669 C2674 ) C2669_=_C3028( C2669 C3028 ) \nC2669_=_C3955( C2669 C3955 ) C2670_=_C2671( C2670 C2671 ) C2670_=_C2672( C2670 C2672 ) C2670_=_C2673( C2670 C2673 ) C2670_=_C2674( C2670 C2674 ) C2671_=_C2672( C2671 C2672 ) \nC2671_=_C2673( C2671 C2673 ) C2671_=_C2674( C2671 C2674 ) C2672_=_C2673( C2672 C2673 ) C2672_=_C2674( C2672 C2674 ) C2672_=_C3031( C2672 C3031 ) C2672_=_C3958( C2672 C3958 ) \nC2673_=_C2674( C2673 C2674 ) C2673_=_C3033( C2673 C3033 ) C2673_=_C3959( C2673 C3959 ) C2708_=_C2941( C2708 C2941 ) C2708_=_C3143( C2708 C3143 ) C2708_=_C3263( C2708 C3263 ) \nC2708_=_C3292( C2708 C3292 ) C2708_=_C3343( C2708 C3343 ) C2708_=_C3479( C2708 C3479 ) C2708_=_C3532( C2708 C3532 ) C2708_=_C3609( C2708 C3609 ) C2708_=_C3659( C2708 C3659 ) \nC2708_=_C3863( C2708 C3863 ) C2708_=_C3909( C2708 C3909 ) C2708_=_C3924( C2708 C3924 ) C2708_=_C3955( C2708 C3955 ) C2708_=_C3956( C2708 C3956 ) C2708_=_C3957( C2708 C3957 ) \nC2708_=_C3958( C2708 C3958 ) C2708_=_C3959( C2708 C3959 ) C2708_=_C3960( C2708 C3960 ) C2708_=_C3961( C2708 C3961 ) C2916_=_C3015( C2916 C3015 ) C2916_=_C3016( C2916 C3016 ) \nC2916_=_C3017( C2916 C3017 ) C2916_=_C3018( C2916 C3018 ) C2916_=_C3019( C2916 C3019 ) C2916_=_C3020( C2916 C3020 ) C2916_=_C3021( C2916 C3021 ) C2916_=_C3022( C2916 C3022 ) \nC2916_=_C3023( C2916 C3023 ) C2916_=_C3024( C2916 C3024 ) C2916_=_C3026( C2916 C3026 ) C2916_=_C3027( C2916 C3027 ) C2916_=_C3028( C2916 C3028 ) C2916_=_C3029( C2916 C3029 ) \nC2916_=_C3030( C2916 C3030 ) C2916_=_C3031( C2916 C3031 ) C2916_=_C3032( C2916 C3032 ) C2916_=_C3033( C2916 C3033 ) C2941_=_C3143( C2941 C3143 ) C2941_=_C3263( C2941 C3263 ) \nC2941_=_C3292( C2941 C3292 ) C2941_=_C3343( C2941 C3343 ) C2941_=_C3479( C2941 C3479 ) C2941_=_C3532( C2941 C3532 ) C2941_=_C3609( C2941 C3609 ) C2941_=_C3659( C2941 C3659 ) \nC2941_=_C3863( C2941 C3863 ) C2941_=_C3909( C2941 C3909 ) C2941_=_C3924( C2941 C3924 ) C2941_=_C3955( C2941 C3955 ) C2941_=_C3956( C2941 C3956 ) C2941_=_C3957( C2941 C3957 ) \nC2941_=_C3958( C2941 C3958 ) C2941_=_C3959( C2941 C3959 ) C2941_=_C3960( C2941 C3960 ) C2941_=_C3961( C2941 C3961 ) C3015_=_C3016( C3015 C3016 ) C3015_=_C3017( C3015 C3017 ) \nC3015_=_C3018( C3015 C3018 ) C3015_=_C3019( C3015 C3019 ) C3015_=_C3020( C3015 C3020 ) C3015_=_C3021( C3015 C3021 ) C3015_=_C3022( C3015 C3022 ) C3015_=_C3023( C3015 C3023 ) \nC3015_=_C3024( C3015 C3024 ) C3015_=_C3026( C3015 C3026 ) C3015_=_C3027( C3015 C3027 ) C3015_=_C3028( C3015 C3028 ) C3015_=_C3029( C3015 C3029 ) C3015_=_C3030( C3015 C3030 ) \nC3015_=_C3031( C3015 C3031 ) C3015_=_C3032( C3015 C3032 ) C3015_=_C3033( C3015 C3033 ) C3015_=_C3143( C3015 C3143 ) C3016_=_C3017( C3016 C3017 ) C3016_=_C3018( C3016 C3018 ) \nC3016_=_C3019( C3016 C3019 ) C3016_=_C3020( C3016 C3020 ) C3016_=_C3021( C3016 C3021 ) C3016_=_C3022( C3016 C3022 ) C3016_=_C3023( C3016 C3023 ) C3016_=_C3024( C3016 C3024 ) \nC3016_=_C3026( C3016 C3026 ) C3016_=_C3027( C3016 C3027 ) C3016_=_C3028( C3016 C3028 ) C3016_=_C3029( C3016 C3029 ) C3016_=_C3030( C3016 C3030 ) C3016_=_C3031( C3016 C3031 ) \nC3016_=_C3032( C3016 C3032 ) C3016_=_C3033( C3016 C3033 ) C3016_=_C3263( C3016 C3263 ) C3017_=_C3018( C3017 C3018 ) C3017_=_C3019( C3017 C3019 ) C3017_=_C3020( C3017 C3020 ) \nC3017_=_C3021( C3017 C3021 ) C3017_=_C3022( C3017 C3022 ) C3017_=_C3023( C3017 C3023 ) C3017_=_C3024( C3017 C3024 ) C3017_=_C3026( C3017 C3026 ) C3017_=_C3027( C3017 C3027 ) \nC3017_=_C3028( C3017 C3028 ) C3017_=_C3029( C3017 C3029 ) C3017_=_C3030( C3017 C3030 ) C3017_=_C3031( C3017 C3031 ) C3017_=_C3032( C3017 C3032 ) C3017_=_C3033( C3017 C3033 ) \nC3017_=_C3292( C3017 C3292 ) C3018_=_C3019( C3018 C3019 ) C3018_=_C3020( C3018 C3020 ) C3018_=_C3021( C3018 C3021 ) C3018_=_C3022( C3018 C3022 ) C3018_=_C3023( C3018 C3023 ) \nC3018_=_C3024( C3018 C3024 ) C3018_=_C3026( C3018 C3026 ) C3018_=_C3027( C3018 C3027 ) C3018_=_C3028( C3018 C3028 ) C3018_=_C3029(</w:t>
      </w:r>
    </w:p>
    <w:p>
      <w:pPr>
        <w:pStyle w:val="PreformattedText"/>
        <w:bidi w:val="0"/>
        <w:spacing w:before="0" w:after="0"/>
        <w:jc w:val="left"/>
        <w:rPr/>
      </w:pPr>
      <w:r>
        <w:rPr/>
        <w:t xml:space="preserve"> </w:t>
      </w:r>
      <w:r>
        <w:rPr/>
        <w:t>C3018 C3029 ) C3018_=_C3030( C3018 C3030 ) \nC3018_=_C3031( C3018 C3031 ) C3018_=_C3032( C3018 C3032 ) C3018_=_C3033( C3018 C3033 ) C3018_=_C3343( C3018 C3343 ) C3019_=_C3020( C3019 C3020 ) C3019_=_C3021( C3019 C3021 ) \nC3019_=_C3022( C3019 C3022 ) C3019_=_C3023( C3019 C3023 ) C3019_=_C3024( C3019 C3024 ) C3019_=_C3026( C3019 C3026 ) C3019_=_C3027( C3019 C3027 ) C3019_=_C3028( C3019 C3028 ) \nC3019_=_C3029( C3019 C3029 ) C3019_=_C3030( C3019 C3030 ) C3019_=_C3031( C3019 C3031 ) C3019_=_C3032( C3019 C3032 ) C3019_=_C3033( C3019 C3033 ) C3020_=_C3021( C3020 C3021 ) \nC3020_=_C3022( C3020 C3022 ) C3020_=_C3023( C3020 C3023 ) C3020_=_C3024( C3020 C3024 ) C3020_=_C3026( C3020 C3026 ) C3020_=_C3027( C3020 C3027 ) C3020_=_C3028( C3020 C3028 ) \nC3020_=_C3029( C3020 C3029 ) C3020_=_C3030( C3020 C3030 ) C3020_=_C3031( C3020 C3031 ) C3020_=_C3032( C3020 C3032 ) C3020_=_C3033( C3020 C3033 ) C3021_=_C3022( C3021 C3022 ) \nC3021_=_C3023( C3021 C3023 ) C3021_=_C3024( C3021 C3024 ) C3021_=_C3026( C3021 C3026 ) C3021_=_C3027( C3021 C3027 ) C3021_=_C3028( C3021 C3028 ) C3021_=_C3029( C3021 C3029 ) \nC3021_=_C3030( C3021 C3030 ) C3021_=_C3031( C3021 C3031 ) C3021_=_C3032( C3021 C3032 ) C3021_=_C3033( C3021 C3033 ) C3021_=_C3479( C3021 C3479 ) C3022_=_C3023( C3022 C3023 ) \nC3022_=_C3024( C3022 C3024 ) C3022_=_C3026( C3022 C3026 ) C3022_=_C3027( C3022 C3027 ) C3022_=_C3028( C3022 C3028 ) C3022_=_C3029( C3022 C3029 ) C3022_=_C3030( C3022 C3030 ) \nC3022_=_C3031( C3022 C3031 ) C3022_=_C3032( C3022 C3032 ) C3022_=_C3033( C3022 C3033 ) C3023_=_C3024( C3023 C3024 ) C3023_=_C3026( C3023 C3026 ) C3023_=_C3027( C3023 C3027 ) \nC3023_=_C3028( C3023 C3028 ) C3023_=_C3029( C3023 C3029 ) C3023_=_C3030( C3023 C3030 ) C3023_=_C3031( C3023 C3031 ) C3023_=_C3032( C3023 C3032 ) C3023_=_C3033( C3023 C3033 ) \nC3024_=_C3026( C3024 C3026 ) C3024_=_C3027( C3024 C3027 ) C3024_=_C3028( C3024 C3028 ) C3024_=_C3029( C3024 C3029 ) C3024_=_C3030( C3024 C3030 ) C3024_=_C3031( C3024 C3031 ) \nC3024_=_C3032( C3024 C3032 ) C3024_=_C3033( C3024 C3033 ) C3026_=_C3027( C3026 C3027 ) C3026_=_C3028( C3026 C3028 ) C3026_=_C3029( C3026 C3029 ) C3026_=_C3030( C3026 C3030 ) \nC3026_=_C3031( C3026 C3031 ) C3026_=_C3032( C3026 C3032 ) C3026_=_C3033( C3026 C3033 ) C3027_=_C3028( C3027 C3028 ) C3027_=_C3029( C3027 C3029 ) C3027_=_C3030( C3027 C3030 ) \nC3027_=_C3031( C3027 C3031 ) C3027_=_C3032( C3027 C3032 ) C3027_=_C3033( C3027 C3033 ) C3028_=_C3029( C3028 C3029 ) C3028_=_C3030( C3028 C3030 ) C3028_=_C3031( C3028 C3031 ) \nC3028_=_C3032( C3028 C3032 ) C3028_=_C3033( C3028 C3033 ) C3028_=_C3955( C3028 C3955 ) C3029_=_C3030( C3029 C3030 ) C3029_=_C3031( C3029 C3031 ) C3029_=_C3032( C3029 C3032 ) \nC3029_=_C3033( C3029 C3033 ) C3029_=_C3956( C3029 C3956 ) C3030_=_C3031( C3030 C3031 ) C3030_=_C3032( C3030 C3032 ) C3030_=_C3033( C3030 C3033 ) C3031_=_C3032( C3031 C3032 ) \nC3031_=_C3033( C3031 C3033 ) C3031_=_C3958( C3031 C3958 ) C3032_=_C3033( C3032 C3033 ) C3033_=_C3959( C3033 C3959 ) C3143_=_C3263( C3143 C3263 ) C3143_=_C3292( C3143 C3292 ) \nC3143_=_C3343( C3143 C3343 ) C3143_=_C3479( C3143 C3479 ) C3143_=_C3532( C3143 C3532 ) C3143_=_C3609( C3143 C3609 ) C3143_=_C3659( C3143 C3659 ) C3143_=_C3863( C3143 C3863 ) \nC3143_=_C3909( C3143 C3909 ) C3143_=_C3924( C3143 C3924 ) C3143_=_C3955( C3143 C3955 ) C3143_=_C3956( C3143 C3956 ) C3143_=_C3957( C3143 C3957 ) C3143_=_C3958( C3143 C3958 ) \nC3143_=_C3959( C3143 C3959 ) C3143_=_C3960( C3143 C3960 ) C3143_=_C3961( C3143 C3961 ) C3263_=_C3292( C3263 C3292 ) C3263_=_C3343( C3263 C3343 ) C3263_=_C3479( C3263 C3479 ) \nC3263_=_C3532( C3263 C3532 ) C3263_=_C3609( C3263 C3609 ) C3263_=_C3659( C3263 C3659 ) C3263_=_C3863( C3263 C3863 ) C3263_=_C3909( C3263 C3909 ) C3263_=_C3924( C3263 C3924 ) \nC3263_=_C3955( C3263 C3955 ) C3263_=_C3956( C3263 C3956 ) C3263_=_C3957( C3263 C3957 ) C3263_=_C3958( C3263 C3958 ) C3263_=_C3959( C3263 C3959 ) C3263_=_C3960( C3263 C3960 ) \nC3263_=_C3961( C3263 C3961 ) C3292_=_C3343( C3292 C3343 ) C3292_=_C3479( C3292 C3479 ) C3292_=_C3532( C3292 C3532 ) C3292_=_C3609( C3292 C3609 ) C3292_=_C3659( C3292 C3659 ) \nC3292_=_C3863( C3292 C3863 ) C3292_=_C3909( C3292 C3909 ) C3292_=_C3924( C3292 C3924 ) C3292_=_C3955( C3292 C3955 ) C3292_=_C3956( C3292 C3956 ) C3292_=_C3957( C3292 C3957 ) \nC3292_=_C3958( C3292 C3958 ) C3292_=_C3959( C3292 C3959 ) C3292_=_C3960( C3292 C3960 ) C3292_=_C3961( C3292 C3961 ) C3343_=_C3479( C3343 C3479 ) C3343_=_C3532( C3343 C3532 ) \nC3343_=_C3609( C3343 C3609 ) C3343_=_C3659( C3343 C3659 ) C3343_=_C3863( C3343 C3863 ) C3343_=_C3909( C3343 C3909 ) C3343_=_C3924( C3343 C3924 ) C3343_=_C3955( C3343 C3955 ) \nC3343_=_C3956( C3343 C3956 ) C3343_=_C3957( C3343 C3957 ) C3343_=_C3958( C3343 C3958 ) C3343_=_C3959( C3343 C3959 ) C3343_=_C3960( C3343 C3960 ) C3343_=_C3961( C3343 C3961 ) \nC3479_=_C3532( C3479 C3532 ) C3479_=_C3609( C3479 C3609 ) C3479_=_C3659( C3479 C3659 ) C3479_=_C3863( C3479 C3863 ) C3479_=_C3909( C3479 C3909 ) C3479_=_C3924( C3479 C3924 ) \nC3479_=_C3955( C3479 C3955 ) C3479_=_C3956( C3479 C3956 ) C3479_=_C3957( C3479 C3957 ) C3479_=_C3958( C3479 C3958 ) C3479_=_C3959( C3479 C3959 ) C3479_=_C3960( C3479 C3960 ) \nC3479_=_C3961( C3479 C3961 ) C3532_=_C3609( C3532 C3609 ) C3532_=_C3659( C3532 C3659 ) C3532_=_C3863( C3532 C3863 ) C3532_=_C3909( C3532 C3909 ) C3532_=_C3924( C3532 C3924 ) \nC3532_=_C3955( C3532 C3955 ) C3532_=_C3956( C3532 C3956 ) C3532_=_C3957( C3532 C3957 ) C3532_=_C3958( C3532 C3958 ) C3532_=_C3959( C3532 C3959 ) C3532_=_C3960( C3532 C3960 ) \nC3532_=_C3961( C3532 C3961 ) C3609_=_C3659( C3609 C3659 ) C3609_=_C3863( C3609 C3863 ) C3609_=_C3909( C3609 C3909 ) C3609_=_C3924( C3609 C3924 ) C3609_=_C3955( C3609 C3955 ) \nC3609_=_C3956( C3609 C3956 ) C3609_=_C3957( C3609 C3957 ) C3609_=_C3958( C3609 C3958 ) C3609_=_C3959( C3609 C3959 ) C3609_=_C3960( C3609 C3960 ) C3609_=_C3961( C3609 C3961 ) \nC3659_=_C3863( C3659 C3863 ) C3659_=_C3909( C3659 C3909 ) C3659_=_C3924( C3659 C3924 ) C3659_=_C3955( C3659 C3955 ) C3659_=_C3956( C3659 C3956 ) C3659_=_C3957( C3659 C3957 ) \nC3659_=_C3958( C3659 C3958 ) C3659_=_C3959( C3659 C3959 ) C3659_=_C3960( C3659 C3960 ) C3659_=_C3961( C3659 C3961 ) C3863_=_C3909( C3863 C3909 ) C3863_=_C3924( C3863 C3924 ) \nC3863_=_C3955( C3863 C3955 ) C3863_=_C3956( C3863 C3956 ) C3863_=_C3957( C3863 C3957 ) C3863_=_C3958( C3863 C3958 ) C3863_=_C3959( C3863 C3959 ) C3863_=_C3960( C3863 C3960 ) \nC3863_=_C3961( C3863 C3961 ) C3909_=_C3924( C3909 C3924 ) C3909_=_C3955( C3909 C3955 ) C3909_=_C3956( C3909 C3956 ) C3909_=_C3957( C3909 C3957 ) C3909_=_C3958( C3909 C3958 ) \nC3909_=_C3959( C3909 C3959 ) C3909_=_C3960( C3909 C3960 ) C3909_=_C3961( C3909 C3961 ) C3924_=_C3955( C3924 C3955 ) C3924_=_C3956( C3924 C3956 ) C3924_=_C3957( C3924 C3957 ) \nC3924_=_C3958( C3924 C3958 ) C3924_=_C3959( C3924 C3959 ) C3924_=_C3960( C3924 C3960 ) C3924_=_C3961( C3924 C3961 ) C3955_=_C3956( C3955 C3956 ) C3955_=_C3957( C3955 C3957 ) \nC3955_=_C3958( C3955 C3958 ) C3955_=_C3959( C3955 C3959 ) C3955_=_C3960( C3955 C3960 ) C3955_=_C3961( C3955 C3961 ) C3956_=_C3957( C3956 C3957 ) C3956_=_C3958( C3956 C3958 ) \nC3956_=_C3959( C3956 C3959 ) C3956_=_C3960( C3956 C3960 ) C3956_=_C3961( C3956 C3961 ) C3957_=_C3958( C3957 C3958 ) C3957_=_C3959( C3957 C3959 ) C3957_=_C3960( C3957 C3960 ) \nC3957_=_C3961( C3957 C3961 ) C3958_=_C3959( C3958 C3959 ) C3958_=_C3960( C3958 C3960 ) C3958_=_C3961( C3958 C3961 ) C3959_=_C3960( C3959 C3960 ) C3959_=_C3961( C3959 C3961 ) \nC3960_=_C3961( C3960 C3961 ) "];247-&gt;315[label="105: C578 C581 C590 C707 C717 \nC749 C808 C812 C938 C1415 C1422 \nC1424 C1449 C1615 C1624 C1625 C1626 \nC1627 C1628 C1629 C1631 C1633 C1634 \nC1635 C1636 C1637 C1638 C1639 C1640 \nC1641 C1642 C1643 C1644 C1645 C1646 \nC1647 C1648 C1649 C1943 C2014 C2047 \nC2092 C2145 C2224 C2347 C2369 C2411 \nC2654 C2656 C2657 C2658 C2659 C2660 \nC2661 C2662 C2663 C2664 C2665 C2666 \nC2668 C2669 C2670 C2671 C2672 C2673 \nC2674 C2708 C2916 C2941 C3015 C3016 \nC3017 C3018 C3019 C3020 C3021 C3022 \nC3023 C3024 C3026 C3027 C3028 C3029 \nC3030 C3031 C3032 C3033 C3143 C3263 \nC3292 C3343 C3479 C3532 C3609 C3659 \nC3863 C3909 C3924 C3955 C3956 C3957 \nC3958 C3959 C3960 C3961 \n1383: C578_=_C581 ,C578_=_C590 ,C578_=_C812 ,C578_=_C938 ,C578_=_C1422 ,\nC578_=_C2014 ,C578_=_C2092 ,C578_=_C2347 ,C578_=_C2654 ,C578_=_C2656 ,C578_=_C2657 ,\nC578_=_C2658 ,C578_=_C2659 ,C578_=_C2660 ,C578_=_C2661 ,C578_=_C2662 ,C578_=_C2663 ,\nC578_=_C2664 ,C578_=_C2665 ,C578_=_C2666 ,C578_=_C2668 ,C578_=_C2669 ,C578_=_C2670 ,\nC578_=_C2671 ,C578_=_C2672 ,C578_=_C2673 ,C578_=_C2674 ,C581_=_C590 ,C581_=_C717 ,\nC581_=_C1424 ,C581_=_C1449 ,C581_=_C2145 ,C581_=_C2224 ,C581_=_C2411 ,C581_=_C2916 ,\nC581_=_C3015 ,C581_=_C3016 ,C581_=_C3017 ,C581_=_C3018 ,C581_=_C3019 ,C581_=_C3020 ,\nC581_=_C3021 ,C581_=_C3022 ,C581_=_C3023 ,C581_=_C3024 ,C581_=_C3026 ,C581_=_C3027 ,\nC581_=_C3028 ,C581_=_C3029 ,C581_=_C3030 ,C581_=_C3031 ,C581_=_C3032 ,C581_=_C3033 ,\nC590_=_C749 ,C590_=_C1615 ,C590_=_C1943 ,C590_=_C2047 ,C590_=_C2369 ,C590_=_C2708 ,\nC590_=_C2941 ,C590_=_C3143 ,C590_=_C3263 ,C590_=_C3292 ,C590_=_C3343 ,C590_=_C3479 ,\nC590_=_C3532 ,C590_=_C3609 ,C590_=_C3659 ,C590_=_C3863 ,C590_=_C3909 ,C590_=_C3924 ,\nC590_=_C3955 ,C590_=_C3956 ,C590_=_C3957 ,C590_=_C3958 ,C590_=_C3959 ,C590_=_C3960 ,\nC590_=_C3961 ,C707_=_C717 ,C707_=_C808 ,C707_=_C1415 ,C707_=_C1624 ,C707_=_C1625 ,\nC707_=_C1626 ,C707_=_C1627 ,C707_=_C1628 ,C707_=_C1629 ,C707_=_C1631 ,C707_=_C1633 ,\nC707_=_C1634 ,C707_=_C1635 ,C707_=_C1636 ,C707_=_C1637 ,C707_=_C1638 ,C707_=_C1639 ,\nC707_=_C1640 ,C707_=_C1641 ,C707_=_C1642 ,C707_=_C1643 ,C707_=_C1644 ,C707_=_C1645 ,\nC707_=_C1646 ,C707_=_C1647 ,C707_=_C1648 ,C707_=_C1649 ,C717_=_C1424 ,C717_=_C1449 ,\nC717_=_C2145 ,C717_=_C2224 ,C717_=_C2411 ,C717_=_C2916 ,C717_=_C3015 ,C717_=_C3016 ,\nC717_=_C3017 ,C717_=_C3018 ,C717_=_C3019 ,C717_=_C3020 ,C717_=_C3021 ,C717_=_C3022 ,\nC717_=_C3023 ,C717_=_C3024 ,C717_=_C3026 ,C717_=_C3027</w:t>
      </w:r>
    </w:p>
    <w:p>
      <w:pPr>
        <w:pStyle w:val="PreformattedText"/>
        <w:bidi w:val="0"/>
        <w:spacing w:before="0" w:after="0"/>
        <w:jc w:val="left"/>
        <w:rPr/>
      </w:pPr>
      <w:r>
        <w:rPr/>
        <w:t xml:space="preserve"> </w:t>
      </w:r>
      <w:r>
        <w:rPr/>
        <w:t>,C717_=_C3028 ,C717_=_C3029 ,\nC717_=_C3030 ,C717_=_C3031 ,C717_=_C3032 ,C717_=_C3033 ,C749_=_C1615 ,C749_=_C1943 ,\nC749_=_C2047 ,C749_=_C2369 ,C749_=_C2708 ,C749_=_C2941 ,C749_=_C3143 ,C749_=_C3263 ,\nC749_=_C3292 ,C749_=_C3343 ,C749_=_C3479 ,C749_=_C3532 ,C749_=_C3609 ,C749_=_C3659 ,\nC749_=_C3863 ,C749_=_C3909 ,C749_=_C3924 ,C749_=_C3955 ,C749_=_C3956 ,C749_=_C3957 ,\nC749_=_C3958 ,C749_=_C3959 ,C749_=_C3960 ,C749_=_C3961 ,C808_=_C812 ,C808_=_C1415 ,\nC808_=_C1624 ,C808_=_C1625 ,C808_=_C1626 ,C808_=_C1627 ,C808_=_C1628 ,C808_=_C1629 ,\nC808_=_C1631 ,C808_=_C1633 ,C808_=_C1634 ,C808_=_C1635 ,C808_=_C1636 ,C808_=_C1637 ,\nC808_=_C1638 ,C808_=_C1639 ,C808_=_C1640 ,C808_=_C1641 ,C808_=_C1642 ,C808_=_C1643 ,\nC808_=_C1644 ,C808_=_C1645 ,C808_=_C1646 ,C808_=_C1647 ,C808_=_C1648 ,C808_=_C1649 ,\nC812_=_C938 ,C812_=_C1422 ,C812_=_C2014 ,C812_=_C2092 ,C812_=_C2347 ,C812_=_C2654 ,\nC812_=_C2656 ,C812_=_C2657 ,C812_=_C2658 ,C812_=_C2659 ,C812_=_C2660 ,C812_=_C2661 ,\nC812_=_C2662 ,C812_=_C2663 ,C812_=_C2664 ,C812_=_C2665 ,C812_=_C2666 ,C812_=_C2668 ,\nC812_=_C2669 ,C812_=_C2670 ,C812_=_C2671 ,C812_=_C2672 ,C812_=_C2673 ,C812_=_C2674 ,\nC938_=_C1422 ,C938_=_C2014 ,C938_=_C2092 ,C938_=_C2347 ,C938_=_C2654 ,C938_=_C2656 ,\nC938_=_C2657 ,C938_=_C2658 ,C938_=_C2659 ,C938_=_C2660 ,C938_=_C2661 ,C938_=_C2662 ,\nC938_=_C2663 ,C938_=_C2664 ,C938_=_C2665 ,C938_=_C2666 ,C938_=_C2668 ,C938_=_C2669 ,\nC938_=_C2670 ,C938_=_C2671 ,C938_=_C2672 ,C938_=_C2673 ,C938_=_C2674 ,C1415_=_C1422 ,\nC1415_=_C1424 ,C1415_=_C1624 ,C1415_=_C1625 ,C1415_=_C1626 ,C1415_=_C1627 ,C1415_=_C1628 ,\nC1415_=_C1629 ,C1415_=_C1631 ,C1415_=_C1633 ,C1415_=_C1634 ,C1415_=_C1635 ,C1415_=_C1636 ,\nC1415_=_C1637 ,C1415_=_C1638 ,C1415_=_C1639 ,C1415_=_C1640 ,C1415_=_C1641 ,C1415_=_C1642 ,\nC1415_=_C1643 ,C1415_=_C1644 ,C1415_=_C1645 ,C1415_=_C1646 ,C1415_=_C1647 ,C1415_=_C1648 ,\nC1415_=_C1649 ,C1422_=_C1424 ,C1422_=_C2014 ,C1422_=_C2092 ,C1422_=_C2347 ,C1422_=_C2654 ,\nC1422_=_C2656 ,C1422_=_C2657 ,C1422_=_C2658 ,C1422_=_C2659 ,C1422_=_C2660 ,C1422_=_C2661 ,\nC1422_=_C2662 ,C1422_=_C2663 ,C1422_=_C2664 ,C1422_=_C2665 ,C1422_=_C2666 ,C1422_=_C2668 ,\nC1422_=_C2669 ,C1422_=_C2670 ,C1422_=_C2671 ,C1422_=_C2672 ,C1422_=_C2673 ,C1422_=_C2674 ,\nC1424_=_C1449 ,C1424_=_C2145 ,C1424_=_C2224 ,C1424_=_C2411 ,C1424_=_C2916 ,C1424_=_C3015 ,\nC1424_=_C3016 ,C1424_=_C3017 ,C1424_=_C3018 ,C1424_=_C3019 ,C1424_=_C3020 ,C1424_=_C3021 ,\nC1424_=_C3022 ,C1424_=_C3023 ,C1424_=_C3024 ,C1424_=_C3026 ,C1424_=_C3027 ,C1424_=_C3028 ,\nC1424_=_C3029 ,C1424_=_C3030 ,C1424_=_C3031 ,C1424_=_C3032 ,C1424_=_C3033 ,C1449_=_C2145 ,\nC1449_=_C2224 ,C1449_=_C2411 ,C1449_=_C2916 ,C1449_=_C3015 ,C1449_=_C3016 ,C1449_=_C3017 ,\nC1449_=_C3018 ,C1449_=_C3019 ,C1449_=_C3020 ,C1449_=_C3021 ,C1449_=_C3022 ,C1449_=_C3023 ,\nC1449_=_C3024 ,C1449_=_C3026 ,C1449_=_C3027 ,C1449_=_C3028 ,C1449_=_C3029 ,C1449_=_C3030 ,\nC1449_=_C3031 ,C1449_=_C3032 ,C1449_=_C3033 ,C1615_=_C1943 ,C1615_=_C2047 ,C1615_=_C2369 ,\nC1615_=_C2708 ,C1615_=_C2941 ,C1615_=_C3143 ,C1615_=_C3263 ,C1615_=_C3292 ,C1615_=_C3343 ,\nC1615_=_C3479 ,C1615_=_C3532 ,C1615_=_C3609 ,C1615_=_C3659 ,C1615_=_C3863 ,C1615_=_C3909 ,\nC1615_=_C3924 ,C1615_=_C3955 ,C1615_=_C3956 ,C1615_=_C3957 ,C1615_=_C3958 ,C1615_=_C3959 ,\nC1615_=_C3960 ,C1615_=_C3961 ,C1624_=_C1625 ,C1624_=_C1626 ,C1624_=_C1627 ,C1624_=_C1628 ,\nC1624_=_C1629 ,C1624_=_C1631 ,C1624_=_C1633 ,C1624_=_C1634 ,C1624_=_C1635 ,C1624_=_C1636 ,\nC1624_=_C1637 ,C1624_=_C1638 ,C1624_=_C1639 ,C1624_=_C1640 ,C1624_=_C1641 ,C1624_=_C1642 ,\nC1624_=_C1643 ,C1624_=_C1644 ,C1624_=_C1645 ,C1624_=_C1646 ,C1624_=_C1647 ,C1624_=_C1648 ,\nC1624_=_C1649 ,C1625_=_C1626 ,C1625_=_C1627 ,C1625_=_C1628 ,C1625_=_C1629 ,C1625_=_C1631 ,\nC1625_=_C1633 ,C1625_=_C1634 ,C1625_=_C1635 ,C1625_=_C1636 ,C1625_=_C1637 ,C1625_=_C1638 ,\nC1625_=_C1639 ,C1625_=_C1640 ,C1625_=_C1641 ,C1625_=_C1642 ,C1625_=_C1643 ,C1625_=_C1644 ,\nC1625_=_C1645 ,C1625_=_C1646 ,C1625_=_C1647 ,C1625_=_C1648 ,C1625_=_C1649 ,C1626_=_C1627 ,\nC1626_=_C1628 ,C1626_=_C1629 ,C1626_=_C1631 ,C1626_=_C1633 ,C1626_=_C1634 ,C1626_=_C1635 ,\nC1626_=_C1636 ,C1626_=_C1637 ,C1626_=_C1638 ,C1626_=_C1639 ,C1626_=_C1640 ,C1626_=_C1641 ,\nC1626_=_C1642 ,C1626_=_C1643 ,C1626_=_C1644 ,C1626_=_C1645 ,C1626_=_C1646 ,C1626_=_C1647 ,\nC1626_=_C1648 ,C1626_=_C1649 ,C1626_=_C2014 ,C1627_=_C1628 ,C1627_=_C1629 ,C1627_=_C1631 ,\nC1627_=_C1633 ,C1627_=_C1634 ,C1627_=_C1635 ,C1627_=_C1636 ,C1627_=_C1637 ,C1627_=_C1638 ,\nC1627_=_C1639 ,C1627_=_C1640 ,C1627_=_C1641 ,C1627_=_C1642 ,C1627_=_C1643 ,C1627_=_C1644 ,\nC1627_=_C1645 ,C1627_=_C1646 ,C1627_=_C1647 ,C1627_=_C1648 ,C1627_=_C1649 ,C1628_=_C1629 ,\nC1628_=_C1631 ,C1628_=_C1633 ,C1628_=_C1634 ,C1628_=_C1635 ,C1628_=_C1636 ,C1628_=_C1637 ,\nC1628_=_C1638 ,C1628_=_C1639 ,C1628_=_C1640 ,C1628_=_C1641 ,C1628_=_C1642 ,C1628_=_C1643 ,\nC1628_=_C1644 ,C1628_=_C1645 ,C1628_=_C1646 ,C1628_=_C1647 ,C1628_=_C1648 ,C1628_=_C1649 ,\nC1628_=_C2224 ,C1629_=_C1631 ,C1629_=_C1633 ,C1629_=_C1634 ,C1629_=_C1635 ,C1629_=_C1636 ,\nC1629_=_C1637 ,C1629_=_C1638 ,C1629_=_C1639 ,C1629_=_C1640 ,C1629_=_C1641 ,C1629_=_C1642 ,\nC1629_=_C1643 ,C1629_=_C1644 ,C1629_=_C1645 ,C1629_=_C1646 ,C1629_=_C1647 ,C1629_=_C1648 ,\nC1629_=_C1649 ,C1629_=_C2411 ,C1631_=_C1633 ,C1631_=_C1634 ,C1631_=_C1635 ,C1631_=_C1636 ,\nC1631_=_C1637 ,C1631_=_C1638 ,C1631_=_C1639 ,C1631_=_C1640 ,C1631_=_C1641 ,C1631_=_C1642 ,\nC1631_=_C1643 ,C1631_=_C1644 ,C1631_=_C1645 ,C1631_=_C1646 ,C1631_=_C1647 ,C1631_=_C1648 ,\nC1631_=_C1649 ,C1631_=_C2916 ,C1633_=_C1634 ,C1633_=_C1635 ,C1633_=_C1636 ,C1633_=_C1637 ,\nC1633_=_C1638 ,C1633_=_C1639 ,C1633_=_C1640 ,C1633_=_C1641 ,C1633_=_C1642 ,C1633_=_C1643 ,\nC1633_=_C1644 ,C1633_=_C1645 ,C1633_=_C1646 ,C1633_=_C1647 ,C1633_=_C1648 ,C1633_=_C1649 ,\nC1634_=_C1635 ,C1634_=_C1636 ,C1634_=_C1637 ,C1634_=_C1638 ,C1634_=_C1639 ,C1634_=_C1640 ,\nC1634_=_C1641 ,C1634_=_C1642 ,C1634_=_C1643 ,C1634_=_C1644 ,C1634_=_C1645 ,C1634_=_C1646 ,\nC1634_=_C1647 ,C1634_=_C1648 ,C1634_=_C1649 ,C1634_=_C2656 ,C1635_=_C1636 ,C1635_=_C1637 ,\nC1635_=_C1638 ,C1635_=_C1639 ,C1635_=_C1640 ,C1635_=_C1641 ,C1635_=_C1642 ,C1635_=_C1643 ,\nC1635_=_C1644 ,C1635_=_C1645 ,C1635_=_C1646 ,C1635_=_C1647 ,C1635_=_C1648 ,C1635_=_C1649 ,\nC1636_=_C1637 ,C1636_=_C1638 ,C1636_=_C1639 ,C1636_=_C1640 ,C1636_=_C1641 ,C1636_=_C1642 ,\nC1636_=_C1643 ,C1636_=_C1644 ,C1636_=_C1645 ,C1636_=_C1646 ,C1636_=_C1647 ,C1636_=_C1648 ,\nC1636_=_C1649 ,C1636_=_C2658 ,C1636_=_C3016 ,C1636_=_C3263 ,C1637_=_C1638 ,C1637_=_C1639 ,\nC1637_=_C1640 ,C1637_=_C1641 ,C1637_=_C1642 ,C1637_=_C1643 ,C1637_=_C1644 ,C1637_=_C1645 ,\nC1637_=_C1646 ,C1637_=_C1647 ,C1637_=_C1648 ,C1637_=_C1649 ,C1637_=_C2660 ,C1638_=_C1639 ,\nC1638_=_C1640 ,C1638_=_C1641 ,C1638_=_C1642 ,C1638_=_C1643 ,C1638_=_C1644 ,C1638_=_C1645 ,\nC1638_=_C1646 ,C1638_=_C1647 ,C1638_=_C1648 ,C1638_=_C1649 ,C1638_=_C2661 ,C1638_=_C3019 ,\nC1639_=_C1640 ,C1639_=_C1641 ,C1639_=_C1642 ,C1639_=_C1643 ,C1639_=_C1644 ,C1639_=_C1645 ,\nC1639_=_C1646 ,C1639_=_C1647 ,C1639_=_C1648 ,C1639_=_C1649 ,C1639_=_C2662 ,C1639_=_C3020 ,\nC1640_=_C1641 ,C1640_=_C1642 ,C1640_=_C1643 ,C1640_=_C1644 ,C1640_=_C1645 ,C1640_=_C1646 ,\nC1640_=_C1647 ,C1640_=_C1648 ,C1640_=_C1649 ,C1640_=_C3022 ,C1641_=_C1642 ,C1641_=_C1643 ,\nC1641_=_C1644 ,C1641_=_C1645 ,C1641_=_C1646 ,C1641_=_C1647 ,C1641_=_C1648 ,C1641_=_C1649 ,\nC1641_=_C2664 ,C1642_=_C1643 ,C1642_=_C1644 ,C1642_=_C1645 ,C1642_=_C1646 ,C1642_=_C1647 ,\nC1642_=_C1648 ,C1642_=_C1649 ,C1642_=_C2666 ,C1642_=_C3863 ,C1643_=_C1644 ,C1643_=_C1645 ,\nC1643_=_C1646 ,C1643_=_C1647 ,C1643_=_C1648 ,C1643_=_C1649 ,C1644_=_C1645 ,C1644_=_C1646 ,\nC1644_=_C1647 ,C1644_=_C1648 ,C1644_=_C1649 ,C1644_=_C2668 ,C1645_=_C1646 ,C1645_=_C1647 ,\nC1645_=_C1648 ,C1645_=_C1649 ,C1646_=_C1647 ,C1646_=_C1648 ,C1646_=_C1649 ,C1646_=_C3029 ,\nC1646_=_C3956 ,C1647_=_C1648 ,C1647_=_C1649 ,C1647_=_C2671 ,C1648_=_C1649 ,C1648_=_C3032 ,\nC1943_=_C2047 ,C1943_=_C2369 ,C1943_=_C2708 ,C1943_=_C2941 ,C1943_=_C3143 ,C1943_=_C3263 ,\nC1943_=_C3292 ,C1943_=_C3343 ,C1943_=_C3479 ,C1943_=_C3532 ,C1943_=_C3609 ,C1943_=_C3659 ,\nC1943_=_C3863 ,C1943_=_C3909 ,C1943_=_C3924 ,C1943_=_C3955 ,C1943_=_C3956 ,C1943_=_C3957 ,\nC1943_=_C3958 ,C1943_=_C3959 ,C1943_=_C3960 ,C1943_=_C3961 ,C2014_=_C2092 ,C2014_=_C2347 ,\nC2014_=_C2654 ,C2014_=_C2656 ,C2014_=_C2657 ,C2014_=_C2658 ,C2014_=_C2659 ,C2014_=_C2660 ,\nC2014_=_C2661 ,C2014_=_C2662 ,C2014_=_C2663 ,C2014_=_C2664 ,C2014_=_C2665 ,C2014_=_C2666 ,\nC2014_=_C2668 ,C2014_=_C2669 ,C2014_=_C2670 ,C2014_=_C2671 ,C2014_=_C2672 ,C2014_=_C2673 ,\nC2014_=_C2674 ,C2047_=_C2369 ,C2047_=_C2708 ,C2047_=_C2941 ,C2047_=_C3143 ,C2047_=_C3263 ,\nC2047_=_C3292 ,C2047_=_C3343 ,C2047_=_C3479 ,C2047_=_C3532 ,C2047_=_C3609 ,C2047_=_C3659 ,\nC2047_=_C3863 ,C2047_=_C3909 ,C2047_=_C3924 ,C2047_=_C3955 ,C2047_=_C3956 ,C2047_=_C3957 ,\nC2047_=_C3958 ,C2047_=_C3959 ,C2047_=_C3960 ,C2047_=_C3961 ,C2092_=_C2347 ,C2092_=_C2654 ,\nC2092_=_C2656 ,C2092_=_C2657 ,C2092_=_C2658 ,C2092_=_C2659 ,C2092_=_C2660 ,C2092_=_C2661 ,\nC2092_=_C2662 ,C2092_=_C2663 ,C2092_=_C2664 ,C2092_=_C2665 ,C2092_=_C2666 ,C2092_=_C2668 ,\nC2092_=_C2669 ,C2092_=_C2670 ,C2092_=_C2671 ,C2092_=_C2672 ,C2092_=_C2673 ,C2092_=_C2674 ,\nC2145_=_C2224 ,C2145_=_C2411 ,C2145_=_C2916 ,C2145_=_C3015 ,C2145_=_C3016 ,C2145_=_C3017 ,\nC2145_=_C3018 ,C2145_=_C3019 ,C2145_=_C3020 ,C2145_=_C3021 ,C2145_=_C3022 ,C2145_=_C3023 ,\nC2145_=_C3024 ,C2145_=_C3026 ,C2145_=_C3027 ,C2145_=_C3028 ,C2145_=_C3029 ,C2145_=_C3030 ,\nC2145_=_C3031 ,C2145_=_C3032 ,C2145_=_C3033 ,C2224_=_C2411 ,C2224_=_C2916 ,C2224_=_C3015 ,\nC2224_=_C3016 ,C2224_=_C3017 ,C2224_=_C3018 ,C2224_=_C3019 ,C2224_=_C3020 ,C2224_=_C3021 ,\nC2224_=_C3022 ,C2224_=_C3023 ,C2224_=_C3024 ,C2224_=_C3026 ,C2224_=_C3027 ,C2224_=_C3028 ,\nC2224_=_C3029 ,C2224_=_C3030 ,C2224_=_C3031 ,C2224_=_C3032 ,C2224_=_C3033 ,C2347_=_C2654 ,\nC2347_=_C2656 ,C2347_=_C2657 ,C2347_=_C2658 ,C2347_=_C2659 ,C2347_=_C2660 ,C2347_=_C2661 ,\nC2347_=_C2662 ,C2347_=_C2663 ,C2347_=_C2664</w:t>
      </w:r>
    </w:p>
    <w:p>
      <w:pPr>
        <w:pStyle w:val="PreformattedText"/>
        <w:bidi w:val="0"/>
        <w:spacing w:before="0" w:after="0"/>
        <w:jc w:val="left"/>
        <w:rPr/>
      </w:pPr>
      <w:r>
        <w:rPr/>
        <w:t xml:space="preserve"> </w:t>
      </w:r>
      <w:r>
        <w:rPr/>
        <w:t>,C2347_=_C2665 ,C2347_=_C2666 ,C2347_=_C2668 ,\nC2347_=_C2669 ,C2347_=_C2670 ,C2347_=_C2671 ,C2347_=_C2672 ,C2347_=_C2673 ,C2347_=_C2674 ,\nC2369_=_C2708 ,C2369_=_C2941 ,C2369_=_C3143 ,C2369_=_C3263 ,C2369_=_C3292 ,C2369_=_C3343 ,\nC2369_=_C3479 ,C2369_=_C3532 ,C2369_=_C3609 ,C2369_=_C3659 ,C2369_=_C3863 ,C2369_=_C3909 ,\nC2369_=_C3924 ,C2369_=_C3955 ,C2369_=_C3956 ,C2369_=_C3957 ,C2369_=_C3958 ,C2369_=_C3959 ,\nC2369_=_C3960 ,C2369_=_C3961 ,C2411_=_C2916 ,C2411_=_C3015 ,C2411_=_C3016 ,C2411_=_C3017 ,\nC2411_=_C3018 ,C2411_=_C3019 ,C2411_=_C3020 ,C2411_=_C3021 ,C2411_=_C3022 ,C2411_=_C3023 ,\nC2411_=_C3024 ,C2411_=_C3026 ,C2411_=_C3027 ,C2411_=_C3028 ,C2411_=_C3029 ,C2411_=_C3030 ,\nC2411_=_C3031 ,C2411_=_C3032 ,C2411_=_C3033 ,C2654_=_C2656 ,C2654_=_C2657 ,C2654_=_C2658 ,\nC2654_=_C2659 ,C2654_=_C2660 ,C2654_=_C2661 ,C2654_=_C2662 ,C2654_=_C2663 ,C2654_=_C2664 ,\nC2654_=_C2665 ,C2654_=_C2666 ,C2654_=_C2668 ,C2654_=_C2669 ,C2654_=_C2670 ,C2654_=_C2671 ,\nC2654_=_C2672 ,C2654_=_C2673 ,C2654_=_C2674 ,C2656_=_C2657 ,C2656_=_C2658 ,C2656_=_C2659 ,\nC2656_=_C2660 ,C2656_=_C2661 ,C2656_=_C2662 ,C2656_=_C2663 ,C2656_=_C2664 ,C2656_=_C2665 ,\nC2656_=_C2666 ,C2656_=_C2668 ,C2656_=_C2669 ,C2656_=_C2670 ,C2656_=_C2671 ,C2656_=_C2672 ,\nC2656_=_C2673 ,C2656_=_C2674 ,C2657_=_C2658 ,C2657_=_C2659 ,C2657_=_C2660 ,C2657_=_C2661 ,\nC2657_=_C2662 ,C2657_=_C2663 ,C2657_=_C2664 ,C2657_=_C2665 ,C2657_=_C2666 ,C2657_=_C2668 ,\nC2657_=_C2669 ,C2657_=_C2670 ,C2657_=_C2671 ,C2657_=_C2672 ,C2657_=_C2673 ,C2657_=_C2674 ,\nC2657_=_C3015 ,C2657_=_C3143 ,C2658_=_C2659 ,C2658_=_C2660 ,C2658_=_C2661 ,C2658_=_C2662 ,\nC2658_=_C2663 ,C2658_=_C2664 ,C2658_=_C2665 ,C2658_=_C2666 ,C2658_=_C2668 ,C2658_=_C2669 ,\nC2658_=_C2670 ,C2658_=_C2671 ,C2658_=_C2672 ,C2658_=_C2673 ,C2658_=_C2674 ,C2658_=_C3016 ,\nC2658_=_C3263 ,C2659_=_C2660 ,C2659_=_C2661 ,C2659_=_C2662 ,C2659_=_C2663 ,C2659_=_C2664 ,\nC2659_=_C2665 ,C2659_=_C2666 ,C2659_=_C2668 ,C2659_=_C2669 ,C2659_=_C2670 ,C2659_=_C2671 ,\nC2659_=_C2672 ,C2659_=_C2673 ,C2659_=_C2674 ,C2659_=_C3017 ,C2659_=_C3292 ,C2660_=_C2661 ,\nC2660_=_C2662 ,C2660_=_C2663 ,C2660_=_C2664 ,C2660_=_C2665 ,C2660_=_C2666 ,C2660_=_C2668 ,\nC2660_=_C2669 ,C2660_=_C2670 ,C2660_=_C2671 ,C2660_=_C2672 ,C2660_=_C2673 ,C2660_=_C2674 ,\nC2661_=_C2662 ,C2661_=_C2663 ,C2661_=_C2664 ,C2661_=_C2665 ,C2661_=_C2666 ,C2661_=_C2668 ,\nC2661_=_C2669 ,C2661_=_C2670 ,C2661_=_C2671 ,C2661_=_C2672 ,C2661_=_C2673 ,C2661_=_C2674 ,\nC2661_=_C3019 ,C2662_=_C2663 ,C2662_=_C2664 ,C2662_=_C2665 ,C2662_=_C2666 ,C2662_=_C2668 ,\nC2662_=_C2669 ,C2662_=_C2670 ,C2662_=_C2671 ,C2662_=_C2672 ,C2662_=_C2673 ,C2662_=_C2674 ,\nC2662_=_C3020 ,C2663_=_C2664 ,C2663_=_C2665 ,C2663_=_C2666 ,C2663_=_C2668 ,C2663_=_C2669 ,\nC2663_=_C2670 ,C2663_=_C2671 ,C2663_=_C2672 ,C2663_=_C2673 ,C2663_=_C2674 ,C2663_=_C3021 ,\nC2663_=_C3479 ,C2664_=_C2665 ,C2664_=_C2666 ,C2664_=_C2668 ,C2664_=_C2669 ,C2664_=_C2670 ,\nC2664_=_C2671 ,C2664_=_C2672 ,C2664_=_C2673 ,C2664_=_C2674 ,C2665_=_C2666 ,C2665_=_C2668 ,\nC2665_=_C2669 ,C2665_=_C2670 ,C2665_=_C2671 ,C2665_=_C2672 ,C2665_=_C2673 ,C2665_=_C2674 ,\nC2665_=_C3024 ,C2666_=_C2668 ,C2666_=_C2669 ,C2666_=_C2670 ,C2666_=_C2671 ,C2666_=_C2672 ,\nC2666_=_C2673 ,C2666_=_C2674 ,C2666_=_C3863 ,C2668_=_C2669 ,C2668_=_C2670 ,C2668_=_C2671 ,\nC2668_=_C2672 ,C2668_=_C2673 ,C2668_=_C2674 ,C2669_=_C2670 ,C2669_=_C2671 ,C2669_=_C2672 ,\nC2669_=_C2673 ,C2669_=_C2674 ,C2669_=_C3028 ,C2669_=_C3955 ,C2670_=_C2671 ,C2670_=_C2672 ,\nC2670_=_C2673 ,C2670_=_C2674 ,C2671_=_C2672 ,C2671_=_C2673 ,C2671_=_C2674 ,C2672_=_C2673 ,\nC2672_=_C2674 ,C2672_=_C3031 ,C2672_=_C3958 ,C2673_=_C2674 ,C2673_=_C3033 ,C2673_=_C3959 ,\nC2708_=_C2941 ,C2708_=_C3143 ,C2708_=_C3263 ,C2708_=_C3292 ,C2708_=_C3343 ,C2708_=_C3479 ,\nC2708_=_C3532 ,C2708_=_C3609 ,C2708_=_C3659 ,C2708_=_C3863 ,C2708_=_C3909 ,C2708_=_C3924 ,\nC2708_=_C3955 ,C2708_=_C3956 ,C2708_=_C3957 ,C2708_=_C3958 ,C2708_=_C3959 ,C2708_=_C3960 ,\nC2708_=_C3961 ,C2916_=_C3015 ,C2916_=_C3016 ,C2916_=_C3017 ,C2916_=_C3018 ,C2916_=_C3019 ,\nC2916_=_C3020 ,C2916_=_C3021 ,C2916_=_C3022 ,C2916_=_C3023 ,C2916_=_C3024 ,C2916_=_C3026 ,\nC2916_=_C3027 ,C2916_=_C3028 ,C2916_=_C3029 ,C2916_=_C3030 ,C2916_=_C3031 ,C2916_=_C3032 ,\nC2916_=_C3033 ,C2941_=_C3143 ,C2941_=_C3263 ,C2941_=_C3292 ,C2941_=_C3343 ,C2941_=_C3479 ,\nC2941_=_C3532 ,C2941_=_C3609 ,C2941_=_C3659 ,C2941_=_C3863 ,C2941_=_C3909 ,C2941_=_C3924 ,\nC2941_=_C3955 ,C2941_=_C3956 ,C2941_=_C3957 ,C2941_=_C3958 ,C2941_=_C3959 ,C2941_=_C3960 ,\nC2941_=_C3961 ,C3015_=_C3016 ,C3015_=_C3017 ,C3015_=_C3018 ,C3015_=_C3019 ,C3015_=_C3020 ,\nC3015_=_C3021 ,C3015_=_C3022 ,C3015_=_C3023 ,C3015_=_C3024 ,C3015_=_C3026 ,C3015_=_C3027 ,\nC3015_=_C3028 ,C3015_=_C3029 ,C3015_=_C3030 ,C3015_=_C3031 ,C3015_=_C3032 ,C3015_=_C3033 ,\nC3015_=_C3143 ,C3016_=_C3017 ,C3016_=_C3018 ,C3016_=_C3019 ,C3016_=_C3020 ,C3016_=_C3021 ,\nC3016_=_C3022 ,C3016_=_C3023 ,C3016_=_C3024 ,C3016_=_C3026 ,C3016_=_C3027 ,C3016_=_C3028 ,\nC3016_=_C3029 ,C3016_=_C3030 ,C3016_=_C3031 ,C3016_=_C3032 ,C3016_=_C3033 ,C3016_=_C3263 ,\nC3017_=_C3018 ,C3017_=_C3019 ,C3017_=_C3020 ,C3017_=_C3021 ,C3017_=_C3022 ,C3017_=_C3023 ,\nC3017_=_C3024 ,C3017_=_C3026 ,C3017_=_C3027 ,C3017_=_C3028 ,C3017_=_C3029 ,C3017_=_C3030 ,\nC3017_=_C3031 ,C3017_=_C3032 ,C3017_=_C3033 ,C3017_=_C3292 ,C3018_=_C3019 ,C3018_=_C3020 ,\nC3018_=_C3021 ,C3018_=_C3022 ,C3018_=_C3023 ,C3018_=_C3024 ,C3018_=_C3026 ,C3018_=_C3027 ,\nC3018_=_C3028 ,C3018_=_C3029 ,C3018_=_C3030 ,C3018_=_C3031 ,C3018_=_C3032 ,C3018_=_C3033 ,\nC3018_=_C3343 ,C3019_=_C3020 ,C3019_=_C3021 ,C3019_=_C3022 ,C3019_=_C3023 ,C3019_=_C3024 ,\nC3019_=_C3026 ,C3019_=_C3027 ,C3019_=_C3028 ,C3019_=_C3029 ,C3019_=_C3030 ,C3019_=_C3031 ,\nC3019_=_C3032 ,C3019_=_C3033 ,C3020_=_C3021 ,C3020_=_C3022 ,C3020_=_C3023 ,C3020_=_C3024 ,\nC3020_=_C3026 ,C3020_=_C3027 ,C3020_=_C3028 ,C3020_=_C3029 ,C3020_=_C3030 ,C3020_=_C3031 ,\nC3020_=_C3032 ,C3020_=_C3033 ,C3021_=_C3022 ,C3021_=_C3023 ,C3021_=_C3024 ,C3021_=_C3026 ,\nC3021_=_C3027 ,C3021_=_C3028 ,C3021_=_C3029 ,C3021_=_C3030 ,C3021_=_C3031 ,C3021_=_C3032 ,\nC3021_=_C3033 ,C3021_=_C3479 ,C3022_=_C3023 ,C3022_=_C3024 ,C3022_=_C3026 ,C3022_=_C3027 ,\nC3022_=_C3028 ,C3022_=_C3029 ,C3022_=_C3030 ,C3022_=_C3031 ,C3022_=_C3032 ,C3022_=_C3033 ,\nC3023_=_C3024 ,C3023_=_C3026 ,C3023_=_C3027 ,C3023_=_C3028 ,C3023_=_C3029 ,C3023_=_C3030 ,\nC3023_=_C3031 ,C3023_=_C3032 ,C3023_=_C3033 ,C3024_=_C3026 ,C3024_=_C3027 ,C3024_=_C3028 ,\nC3024_=_C3029 ,C3024_=_C3030 ,C3024_=_C3031 ,C3024_=_C3032 ,C3024_=_C3033 ,C3026_=_C3027 ,\nC3026_=_C3028 ,C3026_=_C3029 ,C3026_=_C3030 ,C3026_=_C3031 ,C3026_=_C3032 ,C3026_=_C3033 ,\nC3027_=_C3028 ,C3027_=_C3029 ,C3027_=_C3030 ,C3027_=_C3031 ,C3027_=_C3032 ,C3027_=_C3033 ,\nC3028_=_C3029 ,C3028_=_C3030 ,C3028_=_C3031 ,C3028_=_C3032 ,C3028_=_C3033 ,C3028_=_C3955 ,\nC3029_=_C3030 ,C3029_=_C3031 ,C3029_=_C3032 ,C3029_=_C3033 ,C3029_=_C3956 ,C3030_=_C3031 ,\nC3030_=_C3032 ,C3030_=_C3033 ,C3031_=_C3032 ,C3031_=_C3033 ,C3031_=_C3958 ,C3032_=_C3033 ,\nC3033_=_C3959 ,C3143_=_C3263 ,C3143_=_C3292 ,C3143_=_C3343 ,C3143_=_C3479 ,C3143_=_C3532 ,\nC3143_=_C3609 ,C3143_=_C3659 ,C3143_=_C3863 ,C3143_=_C3909 ,C3143_=_C3924 ,C3143_=_C3955 ,\nC3143_=_C3956 ,C3143_=_C3957 ,C3143_=_C3958 ,C3143_=_C3959 ,C3143_=_C3960 ,C3143_=_C3961 ,\nC3263_=_C3292 ,C3263_=_C3343 ,C3263_=_C3479 ,C3263_=_C3532 ,C3263_=_C3609 ,C3263_=_C3659 ,\nC3263_=_C3863 ,C3263_=_C3909 ,C3263_=_C3924 ,C3263_=_C3955 ,C3263_=_C3956 ,C3263_=_C3957 ,\nC3263_=_C3958 ,C3263_=_C3959 ,C3263_=_C3960 ,C3263_=_C3961 ,C3292_=_C3343 ,C3292_=_C3479 ,\nC3292_=_C3532 ,C3292_=_C3609 ,C3292_=_C3659 ,C3292_=_C3863 ,C3292_=_C3909 ,C3292_=_C3924 ,\nC3292_=_C3955 ,C3292_=_C3956 ,C3292_=_C3957 ,C3292_=_C3958 ,C3292_=_C3959 ,C3292_=_C3960 ,\nC3292_=_C3961 ,C3343_=_C3479 ,C3343_=_C3532 ,C3343_=_C3609 ,C3343_=_C3659 ,C3343_=_C3863 ,\nC3343_=_C3909 ,C3343_=_C3924 ,C3343_=_C3955 ,C3343_=_C3956 ,C3343_=_C3957 ,C3343_=_C3958 ,\nC3343_=_C3959 ,C3343_=_C3960 ,C3343_=_C3961 ,C3479_=_C3532 ,C3479_=_C3609 ,C3479_=_C3659 ,\nC3479_=_C3863 ,C3479_=_C3909 ,C3479_=_C3924 ,C3479_=_C3955 ,C3479_=_C3956 ,C3479_=_C3957 ,\nC3479_=_C3958 ,C3479_=_C3959 ,C3479_=_C3960 ,C3479_=_C3961 ,C3532_=_C3609 ,C3532_=_C3659 ,\nC3532_=_C3863 ,C3532_=_C3909 ,C3532_=_C3924 ,C3532_=_C3955 ,C3532_=_C3956 ,C3532_=_C3957 ,\nC3532_=_C3958 ,C3532_=_C3959 ,C3532_=_C3960 ,C3532_=_C3961 ,C3609_=_C3659 ,C3609_=_C3863 ,\nC3609_=_C3909 ,C3609_=_C3924 ,C3609_=_C3955 ,C3609_=_C3956 ,C3609_=_C3957 ,C3609_=_C3958 ,\nC3609_=_C3959 ,C3609_=_C3960 ,C3609_=_C3961 ,C3659_=_C3863 ,C3659_=_C3909 ,C3659_=_C3924 ,\nC3659_=_C3955 ,C3659_=_C3956 ,C3659_=_C3957 ,C3659_=_C3958 ,C3659_=_C3959 ,C3659_=_C3960 ,\nC3659_=_C3961 ,C3863_=_C3909 ,C3863_=_C3924 ,C3863_=_C3955 ,C3863_=_C3956 ,C3863_=_C3957 ,\nC3863_=_C3958 ,C3863_=_C3959 ,C3863_=_C3960 ,C3863_=_C3961 ,C3909_=_C3924 ,C3909_=_C3955 ,\nC3909_=_C3956 ,C3909_=_C3957 ,C3909_=_C3958 ,C3909_=_C3959 ,C3909_=_C3960 ,C3909_=_C3961 ,\nC3924_=_C3955 ,C3924_=_C3956 ,C3924_=_C3957 ,C3924_=_C3958 ,C3924_=_C3959 ,C3924_=_C3960 ,\nC3924_=_C3961 ,C3955_=_C3956 ,C3955_=_C3957 ,C3955_=_C3958 ,C3955_=_C3959 ,C3955_=_C3960 ,\nC3955_=_C3961 ,C3956_=_C3957 ,C3956_=_C3958 ,C3956_=_C3959 ,C3956_=_C3960 ,C3956_=_C3961 ,\nC3957_=_C3958 ,C3957_=_C3959 ,C3957_=_C3960 ,C3957_=_C3961 ,C3958_=_C3959 ,C3958_=_C3960 ,\nC3958_=_C3961 ,C3959_=_C3960 ,C3959_=_C3961 ,C3960_=_C3961 ,"];316[shape=box, label="id:316 level: 7\n108: C108 C130 C168 C206 C238 \nC250 C315 C336 C438 C688 C754 \nC756 C757 C758 C759 C760 C761 \nC762 C763 C764 C765 C766 C767 \nC768 C769 C770 C771 C772 C773 \nC774 C775 C776 C777 C778 C779 \nC864 C1123 C1174 C1181 C1260 C1329 \nC1349 C1576 C1577 C1578 C1579 C1580 \nC1581 C1582 C1583 C1584 C1585 C1586 \nC1587 C1588 C1589 C1590 C1591 C1592 \nC1593 C1594 C1595 C1596 C1791 C1831 \nC1841 C1963 C2111 C2121 C2174 C2245 \nC2749 C2847 C2956 C2986 C2998 C2999 \nC3000 C3001 C3002 C3003 C3004 C3006 \nC3007 C3008 C3009 C3010 C3011 C3012 \nC3013 C3014 C3140</w:t>
      </w:r>
    </w:p>
    <w:p>
      <w:pPr>
        <w:pStyle w:val="PreformattedText"/>
        <w:bidi w:val="0"/>
        <w:spacing w:before="0" w:after="0"/>
        <w:jc w:val="left"/>
        <w:rPr/>
      </w:pPr>
      <w:r>
        <w:rPr/>
        <w:t xml:space="preserve"> </w:t>
      </w:r>
      <w:r>
        <w:rPr/>
        <w:t>C3342 C3398 C3500 \nC3702 C3720 C3769 C3814 C3830 C3831 \nC3832 C3833 C3834 C3835 C3836 C3837 \nC3838 \n1558: C108_=_C130( C108 C130 ) C108_=_C168( C108 C168 ) C108_=_C206( C108 C206 ) C108_=_C238( C108 C238 ) C108_=_C250( C108 C250 ) \nC108_=_C864( C108 C864 ) C108_=_C1576( C108 C1576 ) C108_=_C1577( C108 C1577 ) C108_=_C1578( C108 C1578 ) C108_=_C1579( C108 C1579 ) C108_=_C1580( C108 C1580 ) \nC108_=_C1581( C108 C1581 ) C108_=_C1582( C108 C1582 ) C108_=_C1583( C108 C1583 ) C108_=_C1584( C108 C1584 ) C108_=_C1585( C108 C1585 ) C108_=_C1586( C108 C1586 ) \nC108_=_C1587( C108 C1587 ) C108_=_C1588( C108 C1588 ) C108_=_C1589( C108 C1589 ) C108_=_C1590( C108 C1590 ) C108_=_C1591( C108 C1591 ) C108_=_C1592( C108 C1592 ) \nC108_=_C1593( C108 C1593 ) C108_=_C1594( C108 C1594 ) C108_=_C1595( C108 C1595 ) C108_=_C1596( C108 C1596 ) C130_=_C168( C130 C168 ) C130_=_C206( C130 C206 ) \nC130_=_C238( C130 C238 ) C130_=_C250( C130 C250 ) C130_=_C864( C130 C864 ) C130_=_C1576( C130 C1576 ) C130_=_C1577( C130 C1577 ) C130_=_C1578( C130 C1578 ) \nC130_=_C1579( C130 C1579 ) C130_=_C1580( C130 C1580 ) C130_=_C1581( C130 C1581 ) C130_=_C1582( C130 C1582 ) C130_=_C1583( C130 C1583 ) C130_=_C1584( C130 C1584 ) \nC130_=_C1585( C130 C1585 ) C130_=_C1586( C130 C1586 ) C130_=_C1587( C130 C1587 ) C130_=_C1588( C130 C1588 ) C130_=_C1589( C130 C1589 ) C130_=_C1590( C130 C1590 ) \nC130_=_C1591( C130 C1591 ) C130_=_C1592( C130 C1592 ) C130_=_C1593( C130 C1593 ) C130_=_C1594( C130 C1594 ) C130_=_C1595( C130 C1595 ) C130_=_C1596( C130 C1596 ) \nC168_=_C206( C168 C206 ) C168_=_C238( C168 C238 ) C168_=_C250( C168 C250 ) C168_=_C864( C168 C864 ) C168_=_C1576( C168 C1576 ) C168_=_C1577( C168 C1577 ) \nC168_=_C1578( C168 C1578 ) C168_=_C1579( C168 C1579 ) C168_=_C1580( C168 C1580 ) C168_=_C1581( C168 C1581 ) C168_=_C1582( C168 C1582 ) C168_=_C1583( C168 C1583 ) \nC168_=_C1584( C168 C1584 ) C168_=_C1585( C168 C1585 ) C168_=_C1586( C168 C1586 ) C168_=_C1587( C168 C1587 ) C168_=_C1588( C168 C1588 ) C168_=_C1589( C168 C1589 ) \nC168_=_C1590( C168 C1590 ) C168_=_C1591( C168 C1591 ) C168_=_C1592( C168 C1592 ) C168_=_C1593( C168 C1593 ) C168_=_C1594( C168 C1594 ) C168_=_C1595( C168 C1595 ) \nC168_=_C1596( C168 C1596 ) C206_=_C238( C206 C238 ) C206_=_C250( C206 C250 ) C206_=_C864( C206 C864 ) C206_=_C1576( C206 C1576 ) C206_=_C1577( C206 C1577 ) \nC206_=_C1578( C206 C1578 ) C206_=_C1579( C206 C1579 ) C206_=_C1580( C206 C1580 ) C206_=_C1581( C206 C1581 ) C206_=_C1582( C206 C1582 ) C206_=_C1583( C206 C1583 ) \nC206_=_C1584( C206 C1584 ) C206_=_C1585( C206 C1585 ) C206_=_C1586( C206 C1586 ) C206_=_C1587( C206 C1587 ) C206_=_C1588( C206 C1588 ) C206_=_C1589( C206 C1589 ) \nC206_=_C1590( C206 C1590 ) C206_=_C1591( C206 C1591 ) C206_=_C1592( C206 C1592 ) C206_=_C1593( C206 C1593 ) C206_=_C1594( C206 C1594 ) C206_=_C1595( C206 C1595 ) \nC206_=_C1596( C206 C1596 ) C238_=_C250( C238 C250 ) C238_=_C864( C238 C864 ) C238_=_C1576( C238 C1576 ) C238_=_C1577( C238 C1577 ) C238_=_C1578( C238 C1578 ) \nC238_=_C1579( C238 C1579 ) C238_=_C1580( C238 C1580 ) C238_=_C1581( C238 C1581 ) C238_=_C1582( C238 C1582 ) C238_=_C1583( C238 C1583 ) C238_=_C1584( C238 C1584 ) \nC238_=_C1585( C238 C1585 ) C238_=_C1586( C238 C1586 ) C238_=_C1587( C238 C1587 ) C238_=_C1588( C238 C1588 ) C238_=_C1589( C238 C1589 ) C238_=_C1590( C238 C1590 ) \nC238_=_C1591( C238 C1591 ) C238_=_C1592( C238 C1592 ) C238_=_C1593( C238 C1593 ) C238_=_C1594( C238 C1594 ) C238_=_C1595( C238 C1595 ) C238_=_C1596( C238 C1596 ) \nC250_=_C864( C250 C864 ) C250_=_C1576( C250 C1576 ) C250_=_C1577( C250 C1577 ) C250_=_C1578( C250 C1578 ) C250_=_C1579( C250 C1579 ) C250_=_C1580( C250 C1580 ) \nC250_=_C1581( C250 C1581 ) C250_=_C1582( C250 C1582 ) C250_=_C1583( C250 C1583 ) C250_=_C1584( C250 C1584 ) C250_=_C1585( C250 C1585 ) C250_=_C1586( C250 C1586 ) \nC250_=_C1587( C250 C1587 ) C250_=_C1588( C250 C1588 ) C250_=_C1589( C250 C1589 ) C250_=_C1590( C250 C1590 ) C250_=_C1591( C250 C1591 ) C250_=_C1592( C250 C1592 ) \nC250_=_C1593( C250 C1593 ) C250_=_C1594( C250 C1594 ) C250_=_C1595( C250 C1595 ) C250_=_C1596( C250 C1596 ) C315_=_C336( C315 C336 ) C315_=_C438( C315 C438 ) \nC315_=_C754( C315 C754 ) C315_=_C756( C315 C756 ) C315_=_C757( C315 C757 ) C315_=_C758( C315 C758 ) C315_=_C759( C315 C759 ) C315_=_C760( C315 C760 ) \nC315_=_C761( C315 C761 ) C315_=_C762( C315 C762 ) C315_=_C763( C315 C763 ) C315_=_C764( C315 C764 ) C315_=_C765( C315 C765 ) C315_=_C766( C315 C766 ) \nC315_=_C767( C315 C767 ) C315_=_C768( C315 C768 ) C315_=_C769( C315 C769 ) C315_=_C770( C315 C770 ) C315_=_C771( C315 C771 ) C315_=_C772( C315 C772 ) \nC315_=_C773( C315 C773 ) C315_=_C774( C315 C774 ) C315_=_C775( C315 C775 ) C315_=_C776( C315 C776 ) C315_=_C777( C315 C777 ) C315_=_C778( C315 C778 ) \nC315_=_C779( C315 C779 ) C336_=_C438( C336 C438 ) C336_=_C754( C336 C754 ) C336_=_C756( C336 C756 ) C336_=_C757( C336 C757 ) C336_=_C758( C336 C758 ) \nC336_=_C759( C336 C759 ) C336_=_C760( C336 C760 ) C336_=_C761( C336 C761 ) C336_=_C762( C336 C762 ) C336_=_C763( C336 C763 ) C336_=_C764( C336 C764 ) \nC336_=_C765( C336 C765 ) C336_=_C766( C336 C766 ) C336_=_C767( C336 C767 ) C336_=_C768( C336 C768 ) C336_=_C769( C336 C769 ) C336_=_C770( C336 C770 ) \nC336_=_C771( C336 C771 ) C336_=_C772( C336 C772 ) C336_=_C773( C336 C773 ) C336_=_C774( C336 C774 ) C336_=_C775( C336 C775 ) C336_=_C776( C336 C776 ) \nC336_=_C777( C336 C777 ) C336_=_C778( C336 C778 ) C336_=_C779( C336 C779 ) C438_=_C754( C438 C754 ) C438_=_C756( C438 C756 ) C438_=_C757( C438 C757 ) \nC438_=_C758( C438 C758 ) C438_=_C759( C438 C759 ) C438_=_C760( C438 C760 ) C438_=_C761( C438 C761 ) C438_=_C762( C438 C762 ) C438_=_C763( C438 C763 ) \nC438_=_C764( C438 C764 ) C438_=_C765( C438 C765 ) C438_=_C766( C438 C766 ) C438_=_C767( C438 C767 ) C438_=_C768( C438 C768 ) C438_=_C769( C438 C769 ) \nC438_=_C770( C438 C770 ) C438_=_C771( C438 C771 ) C438_=_C772( C438 C772 ) C438_=_C773( C438 C773 ) C438_=_C774( C438 C774 ) C438_=_C775( C438 C775 ) \nC438_=_C776( C438 C776 ) C438_=_C777( C438 C777 ) C438_=_C778( C438 C778 ) C438_=_C779( C438 C779 ) C688_=_C762( C688 C762 ) C688_=_C1123( C688 C1123 ) \nC688_=_C1174( C688 C1174 ) C688_=_C1329( C688 C1329 ) C688_=_C1349( C688 C1349 ) C688_=_C1583( C688 C1583 ) C688_=_C1791( C688 C1791 ) C688_=_C1831( C688 C1831 ) \nC688_=_C2111( C688 C2111 ) C688_=_C2245( C688 C2245 ) C688_=_C2847( C688 C2847 ) C688_=_C2998( C688 C2998 ) C688_=_C2999( C688 C2999 ) C688_=_C3000( C688 C3000 ) \nC688_=_C3001( C688 C3001 ) C688_=_C3002( C688 C3002 ) C688_=_C3003( C688 C3003 ) C688_=_C3004( C688 C3004 ) C688_=_C3006( C688 C3006 ) C688_=_C3007( C688 C3007 ) \nC688_=_C3008( C688 C3008 ) C688_=_C3009( C688 C3009 ) C688_=_C3010( C688 C3010 ) C688_=_C3011( C688 C3011 ) C688_=_C3012( C688 C3012 ) C688_=_C3013( C688 C3013 ) \nC688_=_C3014( C688 C3014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4_=_C770( C754 C770 ) C754_=_C771( C754 C771 ) C754_=_C772( C754 C772 ) \nC754_=_C773( C754 C773 ) C754_=_C774( C754 C774 ) C754_=_C775( C754 C775 ) C754_=_C776( C754 C776 ) C754_=_C777( C754 C777 ) C754_=_C778( C754 C778 ) \nC754_=_C779( C754 C779 ) C754_=_C1123( C754 C1123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6_=_C770( C756 C770 ) C756_=_C771( C756 C771 ) C756_=_C772( C756 C772 ) \nC756_=_C773( C756 C773 ) C756_=_C774( C756 C774 ) C756_=_C775( C756 C775 ) C756_=_C776( C756 C776 ) C756_=_C777( C756 C777 ) C756_=_C778( C756 C778 ) \nC756_=_C779( C756 C779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2( C757 C772 ) C757_=_C773( C757 C773 ) C757_=_C774( C757 C774 ) \nC757_=_C775( C757 C775 ) C757_=_C776( C757 C776 ) C757_=_C777( C757 C777 ) C757_=_C778( C757 C778 ) C757_=_C779( C757 C779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8_=_C775( C758 C775 ) C758_=_C776( C758 C776 ) C758_=_C777( C758 C777 ) \nC758_=_C778( C758 C778 ) C758_=_C779( C758 C779 ) C758_=_C1576( C758 C1576 ) C758_=_C1831( C758 C1831 ) C758_=_C1841( C758 C1841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59_=_C775( C759 C775 ) C759_=_C776( C759 C776 ) C759_=_C777( C759 C777 ) C759_=_C778( C759 C778 ) \nC759_=_C779( C759 C779 ) C759_=_C1578( C759 C1578 ) C759_=_C2111( C759 C2111 ) C759_=_C2121( C759 C2121 ) C760_=_C761( C760 C761 ) C760_=_C762( C760 C762 ) \nC760_=_C763( C760 C763 ) C760_=_C764( C760 C764 ) C760_=_C765( C760 C765</w:t>
      </w:r>
    </w:p>
    <w:p>
      <w:pPr>
        <w:pStyle w:val="PreformattedText"/>
        <w:bidi w:val="0"/>
        <w:spacing w:before="0" w:after="0"/>
        <w:jc w:val="left"/>
        <w:rPr/>
      </w:pPr>
      <w:r>
        <w:rPr/>
        <w:t xml:space="preserve"> </w:t>
      </w:r>
      <w:r>
        <w:rPr/>
        <w:t>) C760_=_C766( C760 C766 ) C760_=_C767( C760 C767 ) C760_=_C768( C760 C768 ) \nC760_=_C769( C760 C769 ) C760_=_C770( C760 C770 ) C760_=_C771( C760 C771 ) C760_=_C772( C760 C772 ) C760_=_C773( C760 C773 ) C760_=_C774( C760 C774 ) \nC760_=_C775( C760 C775 ) C760_=_C776( C760 C776 ) C760_=_C777( C760 C777 ) C760_=_C778( C760 C778 ) C760_=_C779( C760 C779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1_=_C778( C761 C778 ) C761_=_C779( C761 C779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7( C762 C777 ) C762_=_C778( C762 C778 ) C762_=_C779( C762 C779 ) C762_=_C1123( C762 C1123 ) C762_=_C1174( C762 C1174 ) \nC762_=_C1329( C762 C1329 ) C762_=_C1349( C762 C1349 ) C762_=_C1583( C762 C1583 ) C762_=_C1791( C762 C1791 ) C762_=_C1831( C762 C1831 ) C762_=_C2111( C762 C2111 ) \nC762_=_C2245( C762 C2245 ) C762_=_C2847( C762 C2847 ) C762_=_C2998( C762 C2998 ) C762_=_C2999( C762 C2999 ) C762_=_C3000( C762 C3000 ) C762_=_C3001( C762 C3001 ) \nC762_=_C3002( C762 C3002 ) C762_=_C3003( C762 C3003 ) C762_=_C3004( C762 C3004 ) C762_=_C3006( C762 C3006 ) C762_=_C3007( C762 C3007 ) C762_=_C3008( C762 C3008 ) \nC762_=_C3009( C762 C3009 ) C762_=_C3010( C762 C3010 ) C762_=_C3011( C762 C3011 ) C762_=_C3012( C762 C3012 ) C762_=_C3013( C762 C3013 ) C762_=_C3014( C762 C3014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3_=_C778( C763 C778 ) C763_=_C779( C763 C779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1587( C765 C1587 ) C765_=_C2998( C765 C2998 ) C765_=_C3342( C765 C3342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7_=_C768( C767 C768 ) C767_=_C769( C767 C769 ) C767_=_C770( C767 C770 ) C767_=_C771( C767 C771 ) C767_=_C772( C767 C772 ) \nC767_=_C773( C767 C773 ) C767_=_C774( C767 C774 ) C767_=_C775( C767 C775 ) C767_=_C776( C767 C776 ) C767_=_C777( C767 C777 ) C767_=_C778( C767 C778 ) \nC767_=_C779( C767 C779 ) C767_=_C1588( C767 C1588 ) C767_=_C2999( C767 C2999 ) C767_=_C3398( C767 C3398 ) C768_=_C769( C768 C769 ) C768_=_C770( C768 C770 ) \nC768_=_C771( C768 C771 ) C768_=_C772( C768 C772 ) C768_=_C773( C768 C773 ) C768_=_C774( C768 C774 ) C768_=_C775( C768 C775 ) C768_=_C776( C768 C776 ) \nC768_=_C777( C768 C777 ) C768_=_C778( C768 C778 ) C768_=_C779( C768 C779 ) C768_=_C1589( C768 C1589 ) C768_=_C3000( C768 C3000 ) C768_=_C3500( C768 C3500 ) \nC769_=_C770( C769 C770 ) C769_=_C771( C769 C771 ) C769_=_C772( C769 C772 ) C769_=_C773( C769 C773 ) C769_=_C774( C769 C774 ) C769_=_C775( C769 C775 ) \nC769_=_C776( C769 C776 ) C769_=_C777( C769 C777 ) C769_=_C778( C769 C778 ) C769_=_C779( C769 C779 ) C770_=_C771( C770 C771 ) C770_=_C772( C770 C772 ) \nC770_=_C773( C770 C773 ) C770_=_C774( C770 C774 ) C770_=_C775( C770 C775 ) C770_=_C776( C770 C776 ) C770_=_C777( C770 C777 ) C770_=_C778( C770 C778 ) \nC770_=_C779( C770 C779 ) C771_=_C772( C771 C772 ) C771_=_C773( C771 C773 ) C771_=_C774( C771 C774 ) C771_=_C775( C771 C775 ) C771_=_C776( C771 C776 ) \nC771_=_C777( C771 C777 ) C771_=_C778( C771 C778 ) C771_=_C779( C771 C779 ) C771_=_C1592( C771 C1592 ) C771_=_C3002( C771 C3002 ) C771_=_C3769( C771 C3769 ) \nC772_=_C773( C772 C773 ) C772_=_C774( C772 C774 ) C772_=_C775( C772 C775 ) C772_=_C776( C772 C776 ) C772_=_C777( C772 C777 ) C772_=_C778( C772 C778 ) \nC772_=_C779( C772 C779 ) C773_=_C774( C773 C774 ) C773_=_C775( C773 C775 ) C773_=_C776( C773 C776 ) C773_=_C777( C773 C777 ) C773_=_C778( C773 C778 ) \nC773_=_C779( C773 C779 ) C773_=_C1181( C773 C1181 ) C773_=_C1260( C773 C1260 ) C773_=_C1594( C773 C1594 ) C773_=_C1841( C773 C1841 ) C773_=_C1963( C773 C1963 ) \nC773_=_C2121( C773 C2121 ) C773_=_C2174( C773 C2174 ) C773_=_C2749( C773 C2749 ) C773_=_C2956( C773 C2956 ) C773_=_C2986( C773 C2986 ) C773_=_C3140( C773 C3140 ) \nC773_=_C3342( C773 C3342 ) C773_=_C3398( C773 C3398 ) C773_=_C3500( C773 C3500 ) C773_=_C3702( C773 C3702 ) C773_=_C3720( C773 C3720 ) C773_=_C3769( C773 C3769 ) \nC773_=_C3814( C773 C3814 ) C773_=_C3830( C773 C3830 ) C773_=_C3831( C773 C3831 ) C773_=_C3832( C773 C3832 ) C773_=_C3833( C773 C3833 ) C773_=_C3834( C773 C3834 ) \nC773_=_C3835( C773 C3835 ) C773_=_C3836( C773 C3836 ) C773_=_C3837( C773 C3837 ) C773_=_C3838( C773 C3838 ) C774_=_C775( C774 C775 ) C774_=_C776( C774 C776 ) \nC774_=_C777( C774 C777 ) C774_=_C778( C774 C778 ) C774_=_C779( C774 C779 ) C775_=_C776( C775 C776 ) C775_=_C777( C775 C777 ) C775_=_C778( C775 C778 ) \nC775_=_C779( C775 C779 ) C776_=_C777( C776 C777 ) C776_=_C778( C776 C778 ) C776_=_C779( C776 C779 ) C777_=_C778( C777 C778 ) C777_=_C779( C777 C779 ) \nC778_=_C779( C778 C779 ) C778_=_C1596( C778 C1596 ) C778_=_C3013( C778 C3013 ) C778_=_C3837( C778 C3837 ) C864_=_C1576( C864 C1576 ) C864_=_C1577( C864 C1577 ) \nC864_=_C1578( C864 C1578 ) C864_=_C1579( C864 C1579 ) C864_=_C1580( C864 C1580 ) C864_=_C1581( C864 C1581 ) C864_=_C1582( C864 C1582 ) C864_=_C1583( C864 C1583 ) \nC864_=_C1584( C864 C1584 ) C864_=_C1585( C864 C1585 ) C864_=_C1586( C864 C1586 ) C864_=_C1587( C864 C1587 ) C864_=_C1588( C864 C1588 ) C864_=_C1589( C864 C1589 ) \nC864_=_C1590( C864 C1590 ) C864_=_C1591( C864 C1591 ) C864_=_C1592( C864 C1592 ) C864_=_C1593( C864 C1593 ) C864_=_C1594( C864 C1594 ) C864_=_C1595( C864 C1595 ) \nC864_=_C1596( C864 C1596 ) C1123_=_C1174( C1123 C1174 ) C1123_=_C1329( C1123 C1329 ) C1123_=_C1349( C1123 C1349 ) C1123_=_C1583( C1123 C1583 ) C1123_=_C1791( C1123 C1791 ) \nC1123_=_C1831( C1123 C1831 ) C1123_=_C2111( C1123 C2111 ) C1123_=_C2245( C1123 C2245 ) C1123_=_C2847( C1123 C2847 ) C1123_=_C2998( C1123 C2998 ) C1123_=_C2999( C1123 C2999 ) \nC1123_=_C3000( C1123 C3000 ) C1123_=_C3001( C1123 C3001 ) C1123_=_C3002( C1123 C3002 ) C1123_=_C3003( C1123 C3003 ) C1123_=_C3004( C1123 C3004 ) C1123_=_C3006( C1123 C3006 ) \nC1123_=_C3007( C1123 C3007 ) C1123_=_C3008( C1123 C3008 ) C1123_=_C3009( C1123 C3009 ) C1123_=_C3010( C1123 C3010 ) C1123_=_C3011( C1123 C3011 ) C1123_=_C3012( C1123 C3012 ) \nC1123_=_C3013( C1123 C3013 ) C1123_=_C3014( C1123 C3014 ) C1174_=_C1181( C1174 C1181 ) C1174_=_C1329( C1174 C1329 ) C1174_=_C1349( C1174 C1349 ) C1174_=_C1583( C1174 C1583 ) \nC1174_=_C1791( C1174 C1791 ) C1174_=_C1831( C1174 C1831 ) C1174_=_C2111( C1174 C2111 ) C1174_=_C2245( C1174 C2245 ) C1174_=_C2847( C1174 C2847 ) C1174_=_C2998( C1174 C2998 ) \nC1174_=_C2999( C1174 C2999 ) C1174_=_C3000( C1174 C3000 ) C1174_=_C3001( C1174 C3001 ) C1174_=_C3002( C1174 C3002 ) C1174_=_C3003( C1174 C3003 ) C1174_=_C3004( C1174 C3004 ) \nC1174_=_C3006( C1174 C3006 ) C1174_=_C3007( C1174 C3007 ) C1174_=_C3008( C1174 C3008 ) C1174_=_C3009( C1174 C3009 ) C1174_=_C3010( C1174 C3010 ) C1174_=_C3011( C1174 C3011 ) \nC1174_=_C3012( C1174 C3012 ) C1174_=_C3013( C1174 C3013 ) C1174_=_C3014( C1174 C3014 ) C1181_=_C1260( C1181 C1260 ) C1181_=_C1594( C1181 C1594 ) C1181_=_C1841( C1181 C1841 ) \nC1181_=_C1963( C1181 C1963 ) C1181_=_C2121( C1181 C2121 ) C1181_=_C2174( C1181 C2174 ) C1181_=_C2749( C1181 C2749 ) C1181_=_C2956( C1181 C2956 ) C1181_=_C2986( C1181 C2986 ) \nC1181_=_C3140( C1181 C3140 ) C1181_=_C3342( C1181 C3342 ) C1181_=_C3398( C1181 C3398 ) C1181_=_C3500( C1181 C3500 ) C1181_=_C3702( C1181 C3702 ) C1181_=_C3720( C1181 C3720 ) \nC1181_=_C3769( C1181 C3769 ) C1181_=_C3814( C1181 C3814 ) C1181_=_C3830( C1181 C3830 ) C1181_=_C3831( C1181 C3831 ) C1181_=_C3832( C1181 C3832 ) C1181_=_C3833( C1181 C3833 ) \nC1181_=_C3834( C1181 C3834 ) C1181_=_C3835( C1181 C3835 ) C1181_=_C3836( C1181 C3836 ) C1181_=_C3837( C1181 C3837 ) C1181_=_C3838( C1181 C3838 ) C1260_=_C1594( C1260 C1594 ) \nC1260_=_C1841( C1260 C1841 ) C1260_=_C1963( C1260 C1963 ) C1260_=_C2121( C1260 C2121 ) C1260_=_C2174( C1260 C2174 ) C1260_=_C2749( C1260 C2749 ) C1260_=_C2956( C1260 C2956 ) \nC1260_=_C2986( C1260 C2986 ) C1260_=_C3140( C1260 C3140 ) C1260_=_C3342( C1260 C3342 ) C1260_=_C3398( C1260 C3398 ) C1260_=_C3500( C1260 C3500 ) C1260_=_C3702( C1260 C3702 ) \nC1260_=_C3720( C1260 C3720 ) C1260_=_C3769( C1260 C3769 ) C1260_=_C3814( C1260 C3814 ) C1260_=_C3830( C1260 C3830 ) C1260_=_C3831( C1260 C3831 ) C1260_=_C3832( C1260 C3832</w:t>
      </w:r>
    </w:p>
    <w:p>
      <w:pPr>
        <w:pStyle w:val="PreformattedText"/>
        <w:bidi w:val="0"/>
        <w:spacing w:before="0" w:after="0"/>
        <w:jc w:val="left"/>
        <w:rPr/>
      </w:pPr>
      <w:r>
        <w:rPr/>
        <w:t xml:space="preserve"> </w:t>
      </w:r>
      <w:r>
        <w:rPr/>
        <w:t>) \nC1260_=_C3833( C1260 C3833 ) C1260_=_C3834( C1260 C3834 ) C1260_=_C3835( C1260 C3835 ) C1260_=_C3836( C1260 C3836 ) C1260_=_C3837( C1260 C3837 ) C1260_=_C3838( C1260 C3838 ) \nC1329_=_C1349( C1329 C1349 ) C1329_=_C1583( C1329 C1583 ) C1329_=_C1791( C1329 C1791 ) C1329_=_C1831( C1329 C1831 ) C1329_=_C2111( C1329 C2111 ) C1329_=_C2245( C1329 C2245 ) \nC1329_=_C2847( C1329 C2847 ) C1329_=_C2998( C1329 C2998 ) C1329_=_C2999( C1329 C2999 ) C1329_=_C3000( C1329 C3000 ) C1329_=_C3001( C1329 C3001 ) C1329_=_C3002( C1329 C3002 ) \nC1329_=_C3003( C1329 C3003 ) C1329_=_C3004( C1329 C3004 ) C1329_=_C3006( C1329 C3006 ) C1329_=_C3007( C1329 C3007 ) C1329_=_C3008( C1329 C3008 ) C1329_=_C3009( C1329 C3009 ) \nC1329_=_C3010( C1329 C3010 ) C1329_=_C3011( C1329 C3011 ) C1329_=_C3012( C1329 C3012 ) C1329_=_C3013( C1329 C3013 ) C1329_=_C3014( C1329 C3014 ) C1349_=_C1583( C1349 C1583 ) \nC1349_=_C1791( C1349 C1791 ) C1349_=_C1831( C1349 C1831 ) C1349_=_C2111( C1349 C2111 ) C1349_=_C2245( C1349 C2245 ) C1349_=_C2847( C1349 C2847 ) C1349_=_C2998( C1349 C2998 ) \nC1349_=_C2999( C1349 C2999 ) C1349_=_C3000( C1349 C3000 ) C1349_=_C3001( C1349 C3001 ) C1349_=_C3002( C1349 C3002 ) C1349_=_C3003( C1349 C3003 ) C1349_=_C3004( C1349 C3004 ) \nC1349_=_C3006( C1349 C3006 ) C1349_=_C3007( C1349 C3007 ) C1349_=_C3008( C1349 C3008 ) C1349_=_C3009( C1349 C3009 ) C1349_=_C3010( C1349 C3010 ) C1349_=_C3011( C1349 C3011 ) \nC1349_=_C3012( C1349 C3012 ) C1349_=_C3013( C1349 C3013 ) C1349_=_C3014( C1349 C3014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1588( C1576 C1588 ) C1576_=_C1589( C1576 C1589 ) C1576_=_C1590( C1576 C1590 ) C1576_=_C1591( C1576 C1591 ) \nC1576_=_C1592( C1576 C1592 ) C1576_=_C1593( C1576 C1593 ) C1576_=_C1594( C1576 C1594 ) C1576_=_C1595( C1576 C1595 ) C1576_=_C1596( C1576 C1596 ) C1576_=_C1831( C1576 C1831 ) \nC1576_=_C1841( C1576 C1841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 C1577 C1589 ) C1577_=_C1590( C1577 C1590 ) C1577_=_C1591( C1577 C1591 ) C1577_=_C1592( C1577 C1592 ) C1577_=_C1593( C1577 C1593 ) C1577_=_C1594( C1577 C1594 ) \nC1577_=_C1595( C1577 C1595 ) C1577_=_C1596( C1577 C1596 ) C1578_=_C1579( C1578 C1579 ) C1578_=_C1580( C1578 C1580 ) C1578_=_C1581( C1578 C1581 ) C1578_=_C1582( C1578 C1582 ) \nC1578_=_C1583( C1578 C1583 ) C1578_=_C1584( C1578 C1584 ) C1578_=_C1585( C1578 C1585 ) C1578_=_C1586( C1578 C1586 ) C1578_=_C1587( C1578 C1587 ) C1578_=_C1588( C1578 C1588 ) \nC1578_=_C1589( C1578 C1589 ) C1578_=_C1590( C1578 C1590 ) C1578_=_C1591( C1578 C1591 ) C1578_=_C1592( C1578 C1592 ) C1578_=_C1593( C1578 C1593 ) C1578_=_C1594( C1578 C1594 ) \nC1578_=_C1595( C1578 C1595 ) C1578_=_C1596( C1578 C1596 ) C1578_=_C2111( C1578 C2111 ) C1578_=_C2121( C1578 C2121 ) C1579_=_C1580( C1579 C1580 ) C1579_=_C1581( C1579 C1581 ) \nC1579_=_C1582( C1579 C1582 ) C1579_=_C1583( C1579 C1583 ) C1579_=_C1584( C1579 C1584 ) C1579_=_C1585( C1579 C1585 ) C1579_=_C1586( C1579 C1586 ) C1579_=_C1587( C1579 C1587 ) \nC1579_=_C1588( C1579 C1588 ) C1579_=_C1589( C1579 C1589 ) C1579_=_C1590( C1579 C1590 ) C1579_=_C1591( C1579 C1591 ) C1579_=_C1592( C1579 C1592 ) C1579_=_C1593( C1579 C1593 ) \nC1579_=_C1594( C1579 C1594 ) C1579_=_C1595( C1579 C1595 ) C1579_=_C1596( C1579 C1596 ) C1580_=_C1581( C1580 C1581 ) C1580_=_C1582( C1580 C1582 ) C1580_=_C1583( C1580 C1583 ) \nC1580_=_C1584( C1580 C1584 ) C1580_=_C1585( C1580 C1585 ) C1580_=_C1586( C1580 C1586 ) C1580_=_C1587( C1580 C1587 ) C1580_=_C1588( C1580 C1588 ) C1580_=_C1589( C1580 C1589 ) \nC1580_=_C1590( C1580 C1590 ) C1580_=_C1591( C1580 C1591 ) C1580_=_C1592( C1580 C1592 ) C1580_=_C1593( C1580 C1593 ) C1580_=_C1594( C1580 C1594 ) C1580_=_C1595( C1580 C1595 ) \nC1580_=_C1596( C1580 C1596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1593( C1581 C1593 ) C1581_=_C1594( C1581 C1594 ) C1581_=_C1595( C1581 C1595 ) C1581_=_C1596( C1581 C1596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2_=_C1596( C1582 C1596 ) \nC1583_=_C1584( C1583 C1584 ) C1583_=_C1585( C1583 C1585 ) C1583_=_C1586( C1583 C1586 ) C1583_=_C1587( C1583 C1587 ) C1583_=_C1588( C1583 C1588 ) C1583_=_C1589( C1583 C1589 ) \nC1583_=_C1590( C1583 C1590 ) C1583_=_C1591( C1583 C1591 ) C1583_=_C1592( C1583 C1592 ) C1583_=_C1593( C1583 C1593 ) C1583_=_C1594( C1583 C1594 ) C1583_=_C1595( C1583 C1595 ) \nC1583_=_C1596( C1583 C1596 ) C1583_=_C1791( C1583 C1791 ) C1583_=_C1831( C1583 C1831 ) C1583_=_C2111( C1583 C2111 ) C1583_=_C2245( C1583 C2245 ) C1583_=_C2847( C1583 C2847 ) \nC1583_=_C2998( C1583 C2998 ) C1583_=_C2999( C1583 C2999 ) C1583_=_C3000( C1583 C3000 ) C1583_=_C3001( C1583 C3001 ) C1583_=_C3002( C1583 C3002 ) C1583_=_C3003( C1583 C3003 ) \nC1583_=_C3004( C1583 C3004 ) C1583_=_C3006( C1583 C3006 ) C1583_=_C3007( C1583 C3007 ) C1583_=_C3008( C1583 C3008 ) C1583_=_C3009( C1583 C3009 ) C1583_=_C3010( C1583 C3010 ) \nC1583_=_C3011( C1583 C3011 ) C1583_=_C3012( C1583 C3012 ) C1583_=_C3013( C1583 C3013 ) C1583_=_C3014( C1583 C3014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6_=_C1587( C1586 C1587 ) C1586_=_C1588( C1586 C1588 ) C1586_=_C1589( C1586 C1589 ) \nC1586_=_C1590( C1586 C1590 ) C1586_=_C1591( C1586 C1591 ) C1586_=_C1592( C1586 C1592 ) C1586_=_C1593( C1586 C1593 ) C1586_=_C1594( C1586 C1594 ) C1586_=_C1595( C1586 C1595 ) \nC1586_=_C1596( C1586 C1596 ) C1587_=_C1588( C1587 C1588 ) C1587_=_C1589( C1587 C1589 ) C1587_=_C1590( C1587 C1590 ) C1587_=_C1591( C1587 C1591 ) C1587_=_C1592( C1587 C1592 ) \nC1587_=_C1593( C1587 C1593 ) C1587_=_C1594( C1587 C1594 ) C1587_=_C1595( C1587 C1595 ) C1587_=_C1596( C1587 C1596 ) C1587_=_C2998( C1587 C2998 ) C1587_=_C3342( C1587 C3342 ) \nC1588_=_C1589( C1588 C1589 ) C1588_=_C1590( C1588 C1590 ) C1588_=_C1591( C1588 C1591 ) C1588_=_C1592( C1588 C1592 ) C1588_=_C1593( C1588 C1593 ) C1588_=_C1594( C1588 C1594 ) \nC1588_=_C1595( C1588 C1595 ) C1588_=_C1596( C1588 C1596 ) C1588_=_C2999( C1588 C2999 ) C1588_=_C3398( C1588 C3398 ) C1589_=_C1590( C1589 C1590 ) C1589_=_C1591( C1589 C1591 ) \nC1589_=_C1592( C1589 C1592 ) C1589_=_C1593( C1589 C1593 ) C1589_=_C1594( C1589 C1594 ) C1589_=_C1595( C1589 C1595 ) C1589_=_C1596( C1589 C1596 ) C1589_=_C3000( C1589 C3000 ) \nC1589_=_C3500( C1589 C3500 ) C1590_=_C1591( C1590 C1591 ) C1590_=_C1592( C1590 C1592 ) C1590_=_C1593( C1590 C1593 ) C1590_=_C1594( C1590 C1594 ) C1590_=_C1595( C1590 C1595 ) \nC1590_=_C1596( C1590 C1596 ) C1591_=_C1592( C1591 C1592 ) C1591_=_C1593( C1591 C1593 ) C1591_=_C1594( C1591 C1594 ) C1591_=_C1595( C1591 C1595 ) C1591_=_C1596( C1591 C1596 ) \nC1592_=_C1593( C1592 C1593 ) C1592_=_C1594( C1592 C1594 ) C1592_=_C1595( C1592 C1595 ) C1592_=_C1596( C1592 C1596 ) C1592_=_C3002( C1592 C3002 ) C1592_=_C3769( C1592 C3769 ) \nC1593_=_C1594( C1593 C1594 ) C1593_=_C1595( C1593 C1595 ) C1593_=_C1596( C1593 C1596 ) C1594_=_C1595( C1594 C1595 ) C1594_=_C1596( C1594 C1596 ) C1594_=_C1841( C1594 C1841 ) \nC1594_=_C1963( C1594 C1963 ) C1594_=_C2121( C1594 C2121 ) C1594_=_C2174( C1594 C2174 ) C1594_=_C2749( C1594 C2749 ) C1594_=_C2956( C1594 C2956 ) C1594_=_C2986( C1594 C2986 ) \nC1594_=_C3140( C1594 C3140 ) C1594_=_C3342( C1594 C3342 ) C1594_=_C3398( C1594 C3398 ) C1594_=_C3500( C1594 C3500 ) C1594_=_C3702( C1594 C3702 ) C1594_=_C3720( C1594 C3720 ) \nC1594_=_C3769( C1594 C3769 ) C1594_=_C3814( C1594 C3814 ) C1594_=_C3830( C1594 C3830 ) C1594_=_C3831( C1594 C3831 ) C1594_=_C3832( C1594 C3832 ) C1594_=_C3833( C1594 C3833 ) \nC1594_=_C3834( C1594 C3834 ) C1594_=_C3835( C1594 C3835 ) C1594_=_C3836( C1594 C3836 ) C1594_=_C3837( C1594 C3837 ) C1594_=_C3838( C1594 C3838 ) C1595_=_C1596( C1595 C1596 ) \nC1596_=_C3013( C1596 C3013 ) C1596_=_C3837( C1596 C3837 ) C1791_=_C1831( C1791 C1831 ) C1791_=_C2111( C1791 C2111 ) C1791_=_C2245( C1791 C2245 ) C1791_=_C2847( C1791 C2847 ) \nC1791_=_C2998( C1791 C2998 ) C1791_=_C2999( C1791 C2999 ) C1791_=_C3000( C1791 C3000 ) C1791_=_C3001( C1791 C3001 ) C1791_=_C3002( C1791 C3002 ) C1791_=_C3003( C1791 C3003 ) \nC1791_=_C3004( C1791 C3004 ) C1791_=_C3006( C1791 C3006 ) C1791_=_C3007( C1791 C3007 ) C1791_=_C3008( C1791 C3008 ) C1791_=_C3009( C1791 C3009 ) C1791_=_C3010( C1791 C3010 ) \nC1791_=_C3011( C1791 C3011 ) C1791_=_C3012(</w:t>
      </w:r>
    </w:p>
    <w:p>
      <w:pPr>
        <w:pStyle w:val="PreformattedText"/>
        <w:bidi w:val="0"/>
        <w:spacing w:before="0" w:after="0"/>
        <w:jc w:val="left"/>
        <w:rPr/>
      </w:pPr>
      <w:r>
        <w:rPr/>
        <w:t xml:space="preserve"> </w:t>
      </w:r>
      <w:r>
        <w:rPr/>
        <w:t>C1791 C3012 ) C1791_=_C3013( C1791 C3013 ) C1791_=_C3014( C1791 C3014 ) C1831_=_C1841( C1831 C1841 ) C1831_=_C2111( C1831 C2111 ) \nC1831_=_C2245( C1831 C2245 ) C1831_=_C2847( C1831 C2847 ) C1831_=_C2998( C1831 C2998 ) C1831_=_C2999( C1831 C2999 ) C1831_=_C3000( C1831 C3000 ) C1831_=_C3001( C1831 C3001 ) \nC1831_=_C3002( C1831 C3002 ) C1831_=_C3003( C1831 C3003 ) C1831_=_C3004( C1831 C3004 ) C1831_=_C3006( C1831 C3006 ) C1831_=_C3007( C1831 C3007 ) C1831_=_C3008( C1831 C3008 ) \nC1831_=_C3009( C1831 C3009 ) C1831_=_C3010( C1831 C3010 ) C1831_=_C3011( C1831 C3011 ) C1831_=_C3012( C1831 C3012 ) C1831_=_C3013( C1831 C3013 ) C1831_=_C3014( C1831 C3014 ) \nC1841_=_C1963( C1841 C1963 ) C1841_=_C2121( C1841 C2121 ) C1841_=_C2174( C1841 C2174 ) C1841_=_C2749( C1841 C2749 ) C1841_=_C2956( C1841 C2956 ) C1841_=_C2986( C1841 C2986 ) \nC1841_=_C3140( C1841 C3140 ) C1841_=_C3342( C1841 C3342 ) C1841_=_C3398( C1841 C3398 ) C1841_=_C3500( C1841 C3500 ) C1841_=_C3702( C1841 C3702 ) C1841_=_C3720( C1841 C3720 ) \nC1841_=_C3769( C1841 C3769 ) C1841_=_C3814( C1841 C3814 ) C1841_=_C3830( C1841 C3830 ) C1841_=_C3831( C1841 C3831 ) C1841_=_C3832( C1841 C3832 ) C1841_=_C3833( C1841 C3833 ) \nC1841_=_C3834( C1841 C3834 ) C1841_=_C3835( C1841 C3835 ) C1841_=_C3836( C1841 C3836 ) C1841_=_C3837( C1841 C3837 ) C1841_=_C3838( C1841 C3838 ) C1963_=_C2121( C1963 C2121 ) \nC1963_=_C2174( C1963 C2174 ) C1963_=_C2749( C1963 C2749 ) C1963_=_C2956( C1963 C2956 ) C1963_=_C2986( C1963 C2986 ) C1963_=_C3140( C1963 C3140 ) C1963_=_C3342( C1963 C3342 ) \nC1963_=_C3398( C1963 C3398 ) C1963_=_C3500( C1963 C3500 ) C1963_=_C3702( C1963 C3702 ) C1963_=_C3720( C1963 C3720 ) C1963_=_C3769( C1963 C3769 ) C1963_=_C3814( C1963 C3814 ) \nC1963_=_C3830( C1963 C3830 ) C1963_=_C3831( C1963 C3831 ) C1963_=_C3832( C1963 C3832 ) C1963_=_C3833( C1963 C3833 ) C1963_=_C3834( C1963 C3834 ) C1963_=_C3835( C1963 C3835 ) \nC1963_=_C3836( C1963 C3836 ) C1963_=_C3837( C1963 C3837 ) C1963_=_C3838( C1963 C3838 ) C2111_=_C2121( C2111 C2121 ) C2111_=_C2245( C2111 C2245 ) C2111_=_C2847( C2111 C2847 ) \nC2111_=_C2998( C2111 C2998 ) C2111_=_C2999( C2111 C2999 ) C2111_=_C3000( C2111 C3000 ) C2111_=_C3001( C2111 C3001 ) C2111_=_C3002( C2111 C3002 ) C2111_=_C3003( C2111 C3003 ) \nC2111_=_C3004( C2111 C3004 ) C2111_=_C3006( C2111 C3006 ) C2111_=_C3007( C2111 C3007 ) C2111_=_C3008( C2111 C3008 ) C2111_=_C3009( C2111 C3009 ) C2111_=_C3010( C2111 C3010 ) \nC2111_=_C3011( C2111 C3011 ) C2111_=_C3012( C2111 C3012 ) C2111_=_C3013( C2111 C3013 ) C2111_=_C3014( C2111 C3014 ) C2121_=_C2174( C2121 C2174 ) C2121_=_C2749( C2121 C2749 ) \nC2121_=_C2956( C2121 C2956 ) C2121_=_C2986( C2121 C2986 ) C2121_=_C3140( C2121 C3140 ) C2121_=_C3342( C2121 C3342 ) C2121_=_C3398( C2121 C3398 ) C2121_=_C3500( C2121 C3500 ) \nC2121_=_C3702( C2121 C3702 ) C2121_=_C3720( C2121 C3720 ) C2121_=_C3769( C2121 C3769 ) C2121_=_C3814( C2121 C3814 ) C2121_=_C3830( C2121 C3830 ) C2121_=_C3831( C2121 C3831 ) \nC2121_=_C3832( C2121 C3832 ) C2121_=_C3833( C2121 C3833 ) C2121_=_C3834( C2121 C3834 ) C2121_=_C3835( C2121 C3835 ) C2121_=_C3836( C2121 C3836 ) C2121_=_C3837( C2121 C3837 ) \nC2121_=_C3838( C2121 C3838 ) C2174_=_C2749( C2174 C2749 ) C2174_=_C2956( C2174 C2956 ) C2174_=_C2986( C2174 C2986 ) C2174_=_C3140( C2174 C3140 ) C2174_=_C3342( C2174 C3342 ) \nC2174_=_C3398( C2174 C3398 ) C2174_=_C3500( C2174 C3500 ) C2174_=_C3702( C2174 C3702 ) C2174_=_C3720( C2174 C3720 ) C2174_=_C3769( C2174 C3769 ) C2174_=_C3814( C2174 C3814 ) \nC2174_=_C3830( C2174 C3830 ) C2174_=_C3831( C2174 C3831 ) C2174_=_C3832( C2174 C3832 ) C2174_=_C3833( C2174 C3833 ) C2174_=_C3834( C2174 C3834 ) C2174_=_C3835( C2174 C3835 ) \nC2174_=_C3836( C2174 C3836 ) C2174_=_C3837( C2174 C3837 ) C2174_=_C3838( C2174 C3838 ) C2245_=_C2847( C2245 C2847 ) C2245_=_C2998( C2245 C2998 ) C2245_=_C2999( C2245 C2999 ) \nC2245_=_C3000( C2245 C3000 ) C2245_=_C3001( C2245 C3001 ) C2245_=_C3002( C2245 C3002 ) C2245_=_C3003( C2245 C3003 ) C2245_=_C3004( C2245 C3004 ) C2245_=_C3006( C2245 C3006 ) \nC2245_=_C3007( C2245 C3007 ) C2245_=_C3008( C2245 C3008 ) C2245_=_C3009( C2245 C3009 ) C2245_=_C3010( C2245 C3010 ) C2245_=_C3011( C2245 C3011 ) C2245_=_C3012( C2245 C3012 ) \nC2245_=_C3013( C2245 C3013 ) C2245_=_C3014( C2245 C3014 ) C2749_=_C2956( C2749 C2956 ) C2749_=_C2986( C2749 C2986 ) C2749_=_C3140( C2749 C3140 ) C2749_=_C3342( C2749 C3342 ) \nC2749_=_C3398( C2749 C3398 ) C2749_=_C3500( C2749 C3500 ) C2749_=_C3702( C2749 C3702 ) C2749_=_C3720( C2749 C3720 ) C2749_=_C3769( C2749 C3769 ) C2749_=_C3814( C2749 C3814 ) \nC2749_=_C3830( C2749 C3830 ) C2749_=_C3831( C2749 C3831 ) C2749_=_C3832( C2749 C3832 ) C2749_=_C3833( C2749 C3833 ) C2749_=_C3834( C2749 C3834 ) C2749_=_C3835( C2749 C3835 ) \nC2749_=_C3836( C2749 C3836 ) C2749_=_C3837( C2749 C3837 ) C2749_=_C3838( C2749 C3838 ) C2847_=_C2998( C2847 C2998 ) C2847_=_C2999( C2847 C2999 ) C2847_=_C3000( C2847 C3000 ) \nC2847_=_C3001( C2847 C3001 ) C2847_=_C3002( C2847 C3002 ) C2847_=_C3003( C2847 C3003 ) C2847_=_C3004( C2847 C3004 ) C2847_=_C3006( C2847 C3006 ) C2847_=_C3007( C2847 C3007 ) \nC2847_=_C3008( C2847 C3008 ) C2847_=_C3009( C2847 C3009 ) C2847_=_C3010( C2847 C3010 ) C2847_=_C3011( C2847 C3011 ) C2847_=_C3012( C2847 C3012 ) C2847_=_C3013( C2847 C3013 ) \nC2847_=_C3014( C2847 C3014 ) C2956_=_C2986( C2956 C2986 ) C2956_=_C3140( C2956 C3140 ) C2956_=_C3342( C2956 C3342 ) C2956_=_C3398( C2956 C3398 ) C2956_=_C3500( C2956 C3500 ) \nC2956_=_C3702( C2956 C3702 ) C2956_=_C3720( C2956 C3720 ) C2956_=_C3769( C2956 C3769 ) C2956_=_C3814( C2956 C3814 ) C2956_=_C3830( C2956 C3830 ) C2956_=_C3831( C2956 C3831 ) \nC2956_=_C3832( C2956 C3832 ) C2956_=_C3833( C2956 C3833 ) C2956_=_C3834( C2956 C3834 ) C2956_=_C3835( C2956 C3835 ) C2956_=_C3836( C2956 C3836 ) C2956_=_C3837( C2956 C3837 ) \nC2956_=_C3838( C2956 C3838 ) C2986_=_C3140( C2986 C3140 ) C2986_=_C3342( C2986 C3342 ) C2986_=_C3398( C2986 C3398 ) C2986_=_C3500( C2986 C3500 ) C2986_=_C3702( C2986 C3702 ) \nC2986_=_C3720( C2986 C3720 ) C2986_=_C3769( C2986 C3769 ) C2986_=_C3814( C2986 C3814 ) C2986_=_C3830( C2986 C3830 ) C2986_=_C3831( C2986 C3831 ) C2986_=_C3832( C2986 C3832 ) \nC2986_=_C3833( C2986 C3833 ) C2986_=_C3834( C2986 C3834 ) C2986_=_C3835( C2986 C3835 ) C2986_=_C3836( C2986 C3836 ) C2986_=_C3837( C2986 C3837 ) C2986_=_C3838( C2986 C3838 ) \nC2998_=_C2999( C2998 C2999 ) C2998_=_C3000( C2998 C3000 ) C2998_=_C3001( C2998 C3001 ) C2998_=_C3002( C2998 C3002 ) C2998_=_C3003( C2998 C3003 ) C2998_=_C3004( C2998 C3004 ) \nC2998_=_C3006( C2998 C3006 ) C2998_=_C3007( C2998 C3007 ) C2998_=_C3008( C2998 C3008 ) C2998_=_C3009( C2998 C3009 ) C2998_=_C3010( C2998 C3010 ) C2998_=_C3011( C2998 C3011 ) \nC2998_=_C3012( C2998 C3012 ) C2998_=_C3013( C2998 C3013 ) C2998_=_C3014( C2998 C3014 ) C2998_=_C3342( C2998 C3342 ) C2999_=_C3000( C2999 C3000 ) C2999_=_C3001( C2999 C3001 ) \nC2999_=_C3002( C2999 C3002 ) C2999_=_C3003( C2999 C3003 ) C2999_=_C3004( C2999 C3004 ) C2999_=_C3006( C2999 C3006 ) C2999_=_C3007( C2999 C3007 ) C2999_=_C3008( C2999 C3008 ) \nC2999_=_C3009( C2999 C3009 ) C2999_=_C3010( C2999 C3010 ) C2999_=_C3011( C2999 C3011 ) C2999_=_C3012( C2999 C3012 ) C2999_=_C3013( C2999 C3013 ) C2999_=_C3014( C2999 C3014 ) \nC2999_=_C3398( C2999 C3398 ) C3000_=_C3001( C3000 C3001 ) C3000_=_C3002( C3000 C3002 ) C3000_=_C3003( C3000 C3003 ) C3000_=_C3004( C3000 C3004 ) C3000_=_C3006( C3000 C3006 ) \nC3000_=_C3007( C3000 C3007 ) C3000_=_C3008( C3000 C3008 ) C3000_=_C3009( C3000 C3009 ) C3000_=_C3010( C3000 C3010 ) C3000_=_C3011( C3000 C3011 ) C3000_=_C3012( C3000 C3012 ) \nC3000_=_C3013( C3000 C3013 ) C3000_=_C3014( C3000 C3014 ) C3000_=_C3500( C3000 C3500 ) C3001_=_C3002( C3001 C3002 ) C3001_=_C3003( C3001 C3003 ) C3001_=_C3004( C3001 C3004 ) \nC3001_=_C3006( C3001 C3006 ) C3001_=_C3007( C3001 C3007 ) C3001_=_C3008( C3001 C3008 ) C3001_=_C3009( C3001 C3009 ) C3001_=_C3010( C3001 C3010 ) C3001_=_C3011( C3001 C3011 ) \nC3001_=_C3012( C3001 C3012 ) C3001_=_C3013( C3001 C3013 ) C3001_=_C3014( C3001 C3014 ) C3002_=_C3003( C3002 C3003 ) C3002_=_C3004( C3002 C3004 ) C3002_=_C3006( C3002 C3006 ) \nC3002_=_C3007( C3002 C3007 ) C3002_=_C3008( C3002 C3008 ) C3002_=_C3009( C3002 C3009 ) C3002_=_C3010( C3002 C3010 ) C3002_=_C3011( C3002 C3011 ) C3002_=_C3012( C3002 C3012 ) \nC3002_=_C3013( C3002 C3013 ) C3002_=_C3014( C3002 C3014 ) C3002_=_C3769( C3002 C3769 ) C3003_=_C3004( C3003 C3004 ) C3003_=_C3006( C3003 C3006 ) C3003_=_C3007( C3003 C3007 ) \nC3003_=_C3008( C3003 C3008 ) C3003_=_C3009( C3003 C3009 ) C3003_=_C3010( C3003 C3010 ) C3003_=_C3011( C3003 C3011 ) C3003_=_C3012( C3003 C3012 ) C3003_=_C3013( C3003 C3013 ) \nC3003_=_C3014( C3003 C3014 ) C3004_=_C3006( C3004 C3006 ) C3004_=_C3007( C3004 C3007 ) C3004_=_C3008( C3004 C3008 ) C3004_=_C3009( C3004 C3009 ) C3004_=_C3010( C3004 C3010 ) \nC3004_=_C3011( C3004 C3011 ) C3004_=_C3012( C3004 C3012 ) C3004_=_C3013( C3004 C3013 ) C3004_=_C3014( C3004 C3014 ) C3004_=_C3814( C3004 C3814 ) C3006_=_C3007( C3006 C3007 ) \nC3006_=_C3008( C3006 C3008 ) C3006_=_C3009( C3006 C3009 ) C3006_=_C3010( C3006 C3010 ) C3006_=_C3011( C3006 C3011 ) C3006_=_C3012( C3006 C3012 ) C3006_=_C3013( C3006 C3013 ) \nC3006_=_C3014( C3006 C3014 ) C3007_=_C3008( C3007 C3008 ) C3007_=_C3009( C3007 C3009 ) C3007_=_C3010( C3007 C3010 ) C3007_=_C3011( C3007 C3011 ) C3007_=_C3012( C3007 C3012 ) \nC3007_=_C3013( C3007 C3013 ) C3007_=_C3014( C3007 C3014 ) C3008_=_C3009( C3008 C3009 ) C3008_=_C3010( C3008 C3010 ) C3008_=_C3011( C3008 C3011 ) C3008_=_C3012( C3008 C3012 ) \nC3008_=_C3013( C3008 C3013 ) C3008_=_C3014( C3008 C3014 ) C3009_=_C3010( C3009 C3010 ) C3009_=_C3011( C3009 C3011 ) C3009_=_C3012( C3009 C3012 ) C3009_=_C3013( C3009 C3013 ) \nC3009_=_C3014( C3009 C3014 ) C3010_=_C3011( C3010 C3011 ) C3010_=_C3012( C3010 C3012 ) C3010_=_C3013( C3010 C3013 ) C3010_=_C3014( C3010 C3014 ) C3011_=_C3012( C3011 C3012 ) \nC3011_=_C3013( C3011 C3013 ) C3011_=_C3014( C3011 C3014 ) C3011_=_C3834( C3011 C3834 ) C3012_=_C3013(</w:t>
      </w:r>
    </w:p>
    <w:p>
      <w:pPr>
        <w:pStyle w:val="PreformattedText"/>
        <w:bidi w:val="0"/>
        <w:spacing w:before="0" w:after="0"/>
        <w:jc w:val="left"/>
        <w:rPr/>
      </w:pPr>
      <w:r>
        <w:rPr/>
        <w:t xml:space="preserve"> </w:t>
      </w:r>
      <w:r>
        <w:rPr/>
        <w:t>C3012 C3013 ) C3012_=_C3014( C3012 C3014 ) C3013_=_C3014( C3013 C3014 ) \nC3013_=_C3837( C3013 C3837 ) C3140_=_C3342( C3140 C3342 ) C3140_=_C3398( C3140 C3398 ) C3140_=_C3500( C3140 C3500 ) C3140_=_C3702( C3140 C3702 ) C3140_=_C3720( C3140 C3720 ) \nC3140_=_C3769( C3140 C3769 ) C3140_=_C3814( C3140 C3814 ) C3140_=_C3830( C3140 C3830 ) C3140_=_C3831( C3140 C3831 ) C3140_=_C3832( C3140 C3832 ) C3140_=_C3833( C3140 C3833 ) \nC3140_=_C3834( C3140 C3834 ) C3140_=_C3835( C3140 C3835 ) C3140_=_C3836( C3140 C3836 ) C3140_=_C3837( C3140 C3837 ) C3140_=_C3838( C3140 C3838 ) C3342_=_C3398( C3342 C3398 ) \nC3342_=_C3500( C3342 C3500 ) C3342_=_C3702( C3342 C3702 ) C3342_=_C3720( C3342 C3720 ) C3342_=_C3769( C3342 C3769 ) C3342_=_C3814( C3342 C3814 ) C3342_=_C3830( C3342 C3830 ) \nC3342_=_C3831( C3342 C3831 ) C3342_=_C3832( C3342 C3832 ) C3342_=_C3833( C3342 C3833 ) C3342_=_C3834( C3342 C3834 ) C3342_=_C3835( C3342 C3835 ) C3342_=_C3836( C3342 C3836 ) \nC3342_=_C3837( C3342 C3837 ) C3342_=_C3838( C3342 C3838 ) C3398_=_C3500( C3398 C3500 ) C3398_=_C3702( C3398 C3702 ) C3398_=_C3720( C3398 C3720 ) C3398_=_C3769( C3398 C3769 ) \nC3398_=_C3814( C3398 C3814 ) C3398_=_C3830( C3398 C3830 ) C3398_=_C3831( C3398 C3831 ) C3398_=_C3832( C3398 C3832 ) C3398_=_C3833( C3398 C3833 ) C3398_=_C3834( C3398 C3834 ) \nC3398_=_C3835( C3398 C3835 ) C3398_=_C3836( C3398 C3836 ) C3398_=_C3837( C3398 C3837 ) C3398_=_C3838( C3398 C3838 ) C3500_=_C3702( C3500 C3702 ) C3500_=_C3720( C3500 C3720 ) \nC3500_=_C3769( C3500 C3769 ) C3500_=_C3814( C3500 C3814 ) C3500_=_C3830( C3500 C3830 ) C3500_=_C3831( C3500 C3831 ) C3500_=_C3832( C3500 C3832 ) C3500_=_C3833( C3500 C3833 ) \nC3500_=_C3834( C3500 C3834 ) C3500_=_C3835( C3500 C3835 ) C3500_=_C3836( C3500 C3836 ) C3500_=_C3837( C3500 C3837 ) C3500_=_C3838( C3500 C3838 ) C3702_=_C3720( C3702 C3720 ) \nC3702_=_C3769( C3702 C3769 ) C3702_=_C3814( C3702 C3814 ) C3702_=_C3830( C3702 C3830 ) C3702_=_C3831( C3702 C3831 ) C3702_=_C3832( C3702 C3832 ) C3702_=_C3833( C3702 C3833 ) \nC3702_=_C3834( C3702 C3834 ) C3702_=_C3835( C3702 C3835 ) C3702_=_C3836( C3702 C3836 ) C3702_=_C3837( C3702 C3837 ) C3702_=_C3838( C3702 C3838 ) C3720_=_C3769( C3720 C3769 ) \nC3720_=_C3814( C3720 C3814 ) C3720_=_C3830( C3720 C3830 ) C3720_=_C3831( C3720 C3831 ) C3720_=_C3832( C3720 C3832 ) C3720_=_C3833( C3720 C3833 ) C3720_=_C3834( C3720 C3834 ) \nC3720_=_C3835( C3720 C3835 ) C3720_=_C3836( C3720 C3836 ) C3720_=_C3837( C3720 C3837 ) C3720_=_C3838( C3720 C3838 ) C3769_=_C3814( C3769 C3814 ) C3769_=_C3830( C3769 C3830 ) \nC3769_=_C3831( C3769 C3831 ) C3769_=_C3832( C3769 C3832 ) C3769_=_C3833( C3769 C3833 ) C3769_=_C3834( C3769 C3834 ) C3769_=_C3835( C3769 C3835 ) C3769_=_C3836( C3769 C3836 ) \nC3769_=_C3837( C3769 C3837 ) C3769_=_C3838( C3769 C3838 ) C3814_=_C3830( C3814 C3830 ) C3814_=_C3831( C3814 C3831 ) C3814_=_C3832( C3814 C3832 ) C3814_=_C3833( C3814 C3833 ) \nC3814_=_C3834( C3814 C3834 ) C3814_=_C3835( C3814 C3835 ) C3814_=_C3836( C3814 C3836 ) C3814_=_C3837( C3814 C3837 ) C3814_=_C3838( C3814 C3838 ) C3830_=_C3831( C3830 C3831 ) \nC3830_=_C3832( C3830 C3832 ) C3830_=_C3833( C3830 C3833 ) C3830_=_C3834( C3830 C3834 ) C3830_=_C3835( C3830 C3835 ) C3830_=_C3836( C3830 C3836 ) C3830_=_C3837( C3830 C3837 ) \nC3830_=_C3838( C3830 C3838 ) C3831_=_C3832( C3831 C3832 ) C3831_=_C3833( C3831 C3833 ) C3831_=_C3834( C3831 C3834 ) C3831_=_C3835( C3831 C3835 ) C3831_=_C3836( C3831 C3836 ) \nC3831_=_C3837( C3831 C3837 ) C3831_=_C3838( C3831 C3838 ) C3832_=_C3833( C3832 C3833 ) C3832_=_C3834( C3832 C3834 ) C3832_=_C3835( C3832 C3835 ) C3832_=_C3836( C3832 C3836 ) \nC3832_=_C3837( C3832 C3837 ) C3832_=_C3838( C3832 C3838 ) C3833_=_C3834( C3833 C3834 ) C3833_=_C3835( C3833 C3835 ) C3833_=_C3836( C3833 C3836 ) C3833_=_C3837( C3833 C3837 ) \nC3833_=_C3838( C3833 C3838 ) C3834_=_C3835( C3834 C3835 ) C3834_=_C3836( C3834 C3836 ) C3834_=_C3837( C3834 C3837 ) C3834_=_C3838( C3834 C3838 ) C3835_=_C3836( C3835 C3836 ) \nC3835_=_C3837( C3835 C3837 ) C3835_=_C3838( C3835 C3838 ) C3836_=_C3837( C3836 C3837 ) C3836_=_C3838( C3836 C3838 ) C3837_=_C3838( C3837 C3838 ) "];248-&gt;316[label="104: C108 C130 C168 C206 C238 \nC250 C315 C336 C438 C688 C754 \nC756 C757 C758 C759 C760 C761 \nC763 C764 C765 C766 C767 C768 \nC769 C770 C771 C772 C774 C775 \nC776 C777 C778 C779 C864 C1123 \nC1174 C1181 C1260 C1329 C1349 C1576 \nC1577 C1578 C1579 C1580 C1581 C1582 \nC1584 C1585 C1586 C1587 C1588 C1589 \nC1590 C1591 C1592 C1593 C1595 C1596 \nC1791 C1831 C1841 C1963 C2111 C2121 \nC2174 C2245 C2749 C2847 C2956 C2986 \nC2998 C2999 C3000 C3001 C3002 C3003 \nC3004 C3006 C3007 C3008 C3009 C3010 \nC3011 C3012 C3013 C3014 C3140 C3342 \nC3398 C3500 C3702 C3720 C3769 C3814 \nC3830 C3831 C3832 C3833 C3834 C3835 \nC3836 C3837 C3838 \n1346: C108_=_C130 ,C108_=_C168 ,C108_=_C206 ,C108_=_C238 ,C108_=_C250 ,\nC108_=_C864 ,C108_=_C1576 ,C108_=_C1577 ,C108_=_C1578 ,C108_=_C1579 ,C108_=_C1580 ,\nC108_=_C1581 ,C108_=_C1582 ,C108_=_C1584 ,C108_=_C1585 ,C108_=_C1586 ,C108_=_C1587 ,\nC108_=_C1588 ,C108_=_C1589 ,C108_=_C1590 ,C108_=_C1591 ,C108_=_C1592 ,C108_=_C1593 ,\nC108_=_C1595 ,C108_=_C1596 ,C130_=_C168 ,C130_=_C206 ,C130_=_C238 ,C130_=_C250 ,\nC130_=_C864 ,C130_=_C1576 ,C130_=_C1577 ,C130_=_C1578 ,C130_=_C1579 ,C130_=_C1580 ,\nC130_=_C1581 ,C130_=_C1582 ,C130_=_C1584 ,C130_=_C1585 ,C130_=_C1586 ,C130_=_C1587 ,\nC130_=_C1588 ,C130_=_C1589 ,C130_=_C1590 ,C130_=_C1591 ,C130_=_C1592 ,C130_=_C1593 ,\nC130_=_C1595 ,C130_=_C1596 ,C168_=_C206 ,C168_=_C238 ,C168_=_C250 ,C168_=_C864 ,\nC168_=_C1576 ,C168_=_C1577 ,C168_=_C1578 ,C168_=_C1579 ,C168_=_C1580 ,C168_=_C1581 ,\nC168_=_C1582 ,C168_=_C1584 ,C168_=_C1585 ,C168_=_C1586 ,C168_=_C1587 ,C168_=_C1588 ,\nC168_=_C1589 ,C168_=_C1590 ,C168_=_C1591 ,C168_=_C1592 ,C168_=_C1593 ,C168_=_C1595 ,\nC168_=_C1596 ,C206_=_C238 ,C206_=_C250 ,C206_=_C864 ,C206_=_C1576 ,C206_=_C1577 ,\nC206_=_C1578 ,C206_=_C1579 ,C206_=_C1580 ,C206_=_C1581 ,C206_=_C1582 ,C206_=_C1584 ,\nC206_=_C1585 ,C206_=_C1586 ,C206_=_C1587 ,C206_=_C1588 ,C206_=_C1589 ,C206_=_C1590 ,\nC206_=_C1591 ,C206_=_C1592 ,C206_=_C1593 ,C206_=_C1595 ,C206_=_C1596 ,C238_=_C250 ,\nC238_=_C864 ,C238_=_C1576 ,C238_=_C1577 ,C238_=_C1578 ,C238_=_C1579 ,C238_=_C1580 ,\nC238_=_C1581 ,C238_=_C1582 ,C238_=_C1584 ,C238_=_C1585 ,C238_=_C1586 ,C238_=_C1587 ,\nC238_=_C1588 ,C238_=_C1589 ,C238_=_C1590 ,C238_=_C1591 ,C238_=_C1592 ,C238_=_C1593 ,\nC238_=_C1595 ,C238_=_C1596 ,C250_=_C864 ,C250_=_C1576 ,C250_=_C1577 ,C250_=_C1578 ,\nC250_=_C1579 ,C250_=_C1580 ,C250_=_C1581 ,C250_=_C1582 ,C250_=_C1584 ,C250_=_C1585 ,\nC250_=_C1586 ,C250_=_C1587 ,C250_=_C1588 ,C250_=_C1589 ,C250_=_C1590 ,C250_=_C1591 ,\nC250_=_C1592 ,C250_=_C1593 ,C250_=_C1595 ,C250_=_C1596 ,C315_=_C336 ,C315_=_C438 ,\nC315_=_C754 ,C315_=_C756 ,C315_=_C757 ,C315_=_C758 ,C315_=_C759 ,C315_=_C760 ,\nC315_=_C761 ,C315_=_C763 ,C315_=_C764 ,C315_=_C765 ,C315_=_C766 ,C315_=_C767 ,\nC315_=_C768 ,C315_=_C769 ,C315_=_C770 ,C315_=_C771 ,C315_=_C772 ,C315_=_C774 ,\nC315_=_C775 ,C315_=_C776 ,C315_=_C777 ,C315_=_C778 ,C315_=_C779 ,C336_=_C438 ,\nC336_=_C754 ,C336_=_C756 ,C336_=_C757 ,C336_=_C758 ,C336_=_C759 ,C336_=_C760 ,\nC336_=_C761 ,C336_=_C763 ,C336_=_C764 ,C336_=_C765 ,C336_=_C766 ,C336_=_C767 ,\nC336_=_C768 ,C336_=_C769 ,C336_=_C770 ,C336_=_C771 ,C336_=_C772 ,C336_=_C774 ,\nC336_=_C775 ,C336_=_C776 ,C336_=_C777 ,C336_=_C778 ,C336_=_C779 ,C438_=_C754 ,\nC438_=_C756 ,C438_=_C757 ,C438_=_C758 ,C438_=_C759 ,C438_=_C760 ,C438_=_C761 ,\nC438_=_C763 ,C438_=_C764 ,C438_=_C765 ,C438_=_C766 ,C438_=_C767 ,C438_=_C768 ,\nC438_=_C769 ,C438_=_C770 ,C438_=_C771 ,C438_=_C772 ,C438_=_C774 ,C438_=_C775 ,\nC438_=_C776 ,C438_=_C777 ,C438_=_C778 ,C438_=_C779 ,C688_=_C1123 ,C688_=_C1174 ,\nC688_=_C1329 ,C688_=_C1349 ,C688_=_C1791 ,C688_=_C1831 ,C688_=_C2111 ,C688_=_C2245 ,\nC688_=_C2847 ,C688_=_C2998 ,C688_=_C2999 ,C688_=_C3000 ,C688_=_C3001 ,C688_=_C3002 ,\nC688_=_C3003 ,C688_=_C3004 ,C688_=_C3006 ,C688_=_C3007 ,C688_=_C3008 ,C688_=_C3009 ,\nC688_=_C3010 ,C688_=_C3011 ,C688_=_C3012 ,C688_=_C3013 ,C688_=_C3014 ,C754_=_C756 ,\nC754_=_C757 ,C754_=_C758 ,C754_=_C759 ,C754_=_C760 ,C754_=_C761 ,C754_=_C763 ,\nC754_=_C764 ,C754_=_C765 ,C754_=_C766 ,C754_=_C767 ,C754_=_C768 ,C754_=_C769 ,\nC754_=_C770 ,C754_=_C771 ,C754_=_C772 ,C754_=_C774 ,C754_=_C775 ,C754_=_C776 ,\nC754_=_C777 ,C754_=_C778 ,C754_=_C779 ,C754_=_C1123 ,C756_=_C757 ,C756_=_C758 ,\nC756_=_C759 ,C756_=_C760 ,C756_=_C761 ,C756_=_C763 ,C756_=_C764 ,C756_=_C765 ,\nC756_=_C766 ,C756_=_C767 ,C756_=_C768 ,C756_=_C769 ,C756_=_C770 ,C756_=_C771 ,\nC756_=_C772 ,C756_=_C774 ,C756_=_C775 ,C756_=_C776 ,C756_=_C777 ,C756_=_C778 ,\nC756_=_C779 ,C757_=_C758 ,C757_=_C759 ,C757_=_C760 ,C757_=_C761 ,C757_=_C763 ,\nC757_=_C764 ,C757_=_C765 ,C757_=_C766 ,C757_=_C767 ,C757_=_C768 ,C757_=_C769 ,\nC757_=_C770 ,C757_=_C771 ,C757_=_C772 ,C757_=_C774 ,C757_=_C775 ,C757_=_C776 ,\nC757_=_C777 ,C757_=_C778 ,C757_=_C779 ,C758_=_C759 ,C758_=_C760 ,C758_=_C761 ,\nC758_=_C763 ,C758_=_C764 ,C758_=_C765 ,C758_=_C766 ,C758_=_C767 ,C758_=_C768 ,\nC758_=_C769 ,C758_=_C770 ,C758_=_C771 ,C758_=_C772 ,C758_=_C774 ,C758_=_C775 ,\nC758_=_C776 ,C758_=_C777 ,C758_=_C778 ,C758_=_C779 ,C758_=_C1576 ,C758_=_C1831 ,\nC758_=_C1841 ,C759_=_C760 ,C759_=_C761 ,C759_=_C763 ,C759_=_C764 ,C759_=_C765 ,\nC759_=_C766 ,C759_=_C767 ,C759_=_C768 ,C759_=_C769 ,C759_=_C770 ,C759_=_C771 ,\nC759_=_C772 ,C759_=_C774 ,C759_=_C775 ,C759_=_C776 ,C759_=_C777 ,C759_=_C778 ,\nC759_=_C779 ,C759_=_C1578 ,C759_=_C2111 ,C759_=_C2121 ,C760_=_C761 ,C760_=_C763 ,\nC760_=_C764 ,C760_=_C765 ,C760_=_C766 ,C760_=_C767 ,C760_=_C768 ,C760_=_C769 ,\nC760_=_C770 ,C760_=_C771 ,C760_=_C772 ,C760_=_C774 ,C760_=_C775 ,C760_=_C776 ,\nC760_=_C777 ,C760_=_C778 ,C760_=_C779 ,C761_=_C763 ,C761_=_C764 ,C761_=_C765 ,\nC761_=_C766 ,C761_=_C767 ,C761_=_C768 ,C761_=_C769 ,C761_=_C770 ,C761_=_C771 ,\nC761_=_C772 ,C761_=_C774 ,C761_=_C775 ,C761_=_C776 ,C761_=_C777 ,C761_=_C778 ,\nC761_=_C779 ,C763_=_C764 ,C763_=_C765 ,C763_=_C766 ,C763_=_C767</w:t>
      </w:r>
    </w:p>
    <w:p>
      <w:pPr>
        <w:pStyle w:val="PreformattedText"/>
        <w:bidi w:val="0"/>
        <w:spacing w:before="0" w:after="0"/>
        <w:jc w:val="left"/>
        <w:rPr/>
      </w:pPr>
      <w:r>
        <w:rPr/>
        <w:t xml:space="preserve"> </w:t>
      </w:r>
      <w:r>
        <w:rPr/>
        <w:t>,C763_=_C768 ,\nC763_=_C769 ,C763_=_C770 ,C763_=_C771 ,C763_=_C772 ,C763_=_C774 ,C763_=_C775 ,\nC763_=_C776 ,C763_=_C777 ,C763_=_C778 ,C763_=_C779 ,C764_=_C765 ,C764_=_C766 ,\nC764_=_C767 ,C764_=_C768 ,C764_=_C769 ,C764_=_C770 ,C764_=_C771 ,C764_=_C772 ,\nC764_=_C774 ,C764_=_C775 ,C764_=_C776 ,C764_=_C777 ,C764_=_C778 ,C764_=_C779 ,\nC765_=_C766 ,C765_=_C767 ,C765_=_C768 ,C765_=_C769 ,C765_=_C770 ,C765_=_C771 ,\nC765_=_C772 ,C765_=_C774 ,C765_=_C775 ,C765_=_C776 ,C765_=_C777 ,C765_=_C778 ,\nC765_=_C779 ,C765_=_C1587 ,C765_=_C2998 ,C765_=_C3342 ,C766_=_C767 ,C766_=_C768 ,\nC766_=_C769 ,C766_=_C770 ,C766_=_C771 ,C766_=_C772 ,C766_=_C774 ,C766_=_C775 ,\nC766_=_C776 ,C766_=_C777 ,C766_=_C778 ,C766_=_C779 ,C767_=_C768 ,C767_=_C769 ,\nC767_=_C770 ,C767_=_C771 ,C767_=_C772 ,C767_=_C774 ,C767_=_C775 ,C767_=_C776 ,\nC767_=_C777 ,C767_=_C778 ,C767_=_C779 ,C767_=_C1588 ,C767_=_C2999 ,C767_=_C3398 ,\nC768_=_C769 ,C768_=_C770 ,C768_=_C771 ,C768_=_C772 ,C768_=_C774 ,C768_=_C775 ,\nC768_=_C776 ,C768_=_C777 ,C768_=_C778 ,C768_=_C779 ,C768_=_C1589 ,C768_=_C3000 ,\nC768_=_C3500 ,C769_=_C770 ,C769_=_C771 ,C769_=_C772 ,C769_=_C774 ,C769_=_C775 ,\nC769_=_C776 ,C769_=_C777 ,C769_=_C778 ,C769_=_C779 ,C770_=_C771 ,C770_=_C772 ,\nC770_=_C774 ,C770_=_C775 ,C770_=_C776 ,C770_=_C777 ,C770_=_C778 ,C770_=_C779 ,\nC771_=_C772 ,C771_=_C774 ,C771_=_C775 ,C771_=_C776 ,C771_=_C777 ,C771_=_C778 ,\nC771_=_C779 ,C771_=_C1592 ,C771_=_C3002 ,C771_=_C3769 ,C772_=_C774 ,C772_=_C775 ,\nC772_=_C776 ,C772_=_C777 ,C772_=_C778 ,C772_=_C779 ,C774_=_C775 ,C774_=_C776 ,\nC774_=_C777 ,C774_=_C778 ,C774_=_C779 ,C775_=_C776 ,C775_=_C777 ,C775_=_C778 ,\nC775_=_C779 ,C776_=_C777 ,C776_=_C778 ,C776_=_C779 ,C777_=_C778 ,C777_=_C779 ,\nC778_=_C779 ,C778_=_C1596 ,C778_=_C3013 ,C778_=_C3837 ,C864_=_C1576 ,C864_=_C1577 ,\nC864_=_C1578 ,C864_=_C1579 ,C864_=_C1580 ,C864_=_C1581 ,C864_=_C1582 ,C864_=_C1584 ,\nC864_=_C1585 ,C864_=_C1586 ,C864_=_C1587 ,C864_=_C1588 ,C864_=_C1589 ,C864_=_C1590 ,\nC864_=_C1591 ,C864_=_C1592 ,C864_=_C1593 ,C864_=_C1595 ,C864_=_C1596 ,C1123_=_C1174 ,\nC1123_=_C1329 ,C1123_=_C1349 ,C1123_=_C1791 ,C1123_=_C1831 ,C1123_=_C2111 ,C1123_=_C2245 ,\nC1123_=_C2847 ,C1123_=_C2998 ,C1123_=_C2999 ,C1123_=_C3000 ,C1123_=_C3001 ,C1123_=_C3002 ,\nC1123_=_C3003 ,C1123_=_C3004 ,C1123_=_C3006 ,C1123_=_C3007 ,C1123_=_C3008 ,C1123_=_C3009 ,\nC1123_=_C3010 ,C1123_=_C3011 ,C1123_=_C3012 ,C1123_=_C3013 ,C1123_=_C3014 ,C1174_=_C1181 ,\nC1174_=_C1329 ,C1174_=_C1349 ,C1174_=_C1791 ,C1174_=_C1831 ,C1174_=_C2111 ,C1174_=_C2245 ,\nC1174_=_C2847 ,C1174_=_C2998 ,C1174_=_C2999 ,C1174_=_C3000 ,C1174_=_C3001 ,C1174_=_C3002 ,\nC1174_=_C3003 ,C1174_=_C3004 ,C1174_=_C3006 ,C1174_=_C3007 ,C1174_=_C3008 ,C1174_=_C3009 ,\nC1174_=_C3010 ,C1174_=_C3011 ,C1174_=_C3012 ,C1174_=_C3013 ,C1174_=_C3014 ,C1181_=_C1260 ,\nC1181_=_C1841 ,C1181_=_C1963 ,C1181_=_C2121 ,C1181_=_C2174 ,C1181_=_C2749 ,C1181_=_C2956 ,\nC1181_=_C2986 ,C1181_=_C3140 ,C1181_=_C3342 ,C1181_=_C3398 ,C1181_=_C3500 ,C1181_=_C3702 ,\nC1181_=_C3720 ,C1181_=_C3769 ,C1181_=_C3814 ,C1181_=_C3830 ,C1181_=_C3831 ,C1181_=_C3832 ,\nC1181_=_C3833 ,C1181_=_C3834 ,C1181_=_C3835 ,C1181_=_C3836 ,C1181_=_C3837 ,C1181_=_C3838 ,\nC1260_=_C1841 ,C1260_=_C1963 ,C1260_=_C2121 ,C1260_=_C2174 ,C1260_=_C2749 ,C1260_=_C2956 ,\nC1260_=_C2986 ,C1260_=_C3140 ,C1260_=_C3342 ,C1260_=_C3398 ,C1260_=_C3500 ,C1260_=_C3702 ,\nC1260_=_C3720 ,C1260_=_C3769 ,C1260_=_C3814 ,C1260_=_C3830 ,C1260_=_C3831 ,C1260_=_C3832 ,\nC1260_=_C3833 ,C1260_=_C3834 ,C1260_=_C3835 ,C1260_=_C3836 ,C1260_=_C3837 ,C1260_=_C3838 ,\nC1329_=_C1349 ,C1329_=_C1791 ,C1329_=_C1831 ,C1329_=_C2111 ,C1329_=_C2245 ,C1329_=_C2847 ,\nC1329_=_C2998 ,C1329_=_C2999 ,C1329_=_C3000 ,C1329_=_C3001 ,C1329_=_C3002 ,C1329_=_C3003 ,\nC1329_=_C3004 ,C1329_=_C3006 ,C1329_=_C3007 ,C1329_=_C3008 ,C1329_=_C3009 ,C1329_=_C3010 ,\nC1329_=_C3011 ,C1329_=_C3012 ,C1329_=_C3013 ,C1329_=_C3014 ,C1349_=_C1791 ,C1349_=_C1831 ,\nC1349_=_C2111 ,C1349_=_C2245 ,C1349_=_C2847 ,C1349_=_C2998 ,C1349_=_C2999 ,C1349_=_C3000 ,\nC1349_=_C3001 ,C1349_=_C3002 ,C1349_=_C3003 ,C1349_=_C3004 ,C1349_=_C3006 ,C1349_=_C3007 ,\nC1349_=_C3008 ,C1349_=_C3009 ,C1349_=_C3010 ,C1349_=_C3011 ,C1349_=_C3012 ,C1349_=_C3013 ,\nC1349_=_C3014 ,C1576_=_C1577 ,C1576_=_C1578 ,C1576_=_C1579 ,C1576_=_C1580 ,C1576_=_C1581 ,\nC1576_=_C1582 ,C1576_=_C1584 ,C1576_=_C1585 ,C1576_=_C1586 ,C1576_=_C1587 ,C1576_=_C1588 ,\nC1576_=_C1589 ,C1576_=_C1590 ,C1576_=_C1591 ,C1576_=_C1592 ,C1576_=_C1593 ,C1576_=_C1595 ,\nC1576_=_C1596 ,C1576_=_C1831 ,C1576_=_C1841 ,C1577_=_C1578 ,C1577_=_C1579 ,C1577_=_C1580 ,\nC1577_=_C1581 ,C1577_=_C1582 ,C1577_=_C1584 ,C1577_=_C1585 ,C1577_=_C1586 ,C1577_=_C1587 ,\nC1577_=_C1588 ,C1577_=_C1589 ,C1577_=_C1590 ,C1577_=_C1591 ,C1577_=_C1592 ,C1577_=_C1593 ,\nC1577_=_C1595 ,C1577_=_C1596 ,C1578_=_C1579 ,C1578_=_C1580 ,C1578_=_C1581 ,C1578_=_C1582 ,\nC1578_=_C1584 ,C1578_=_C1585 ,C1578_=_C1586 ,C1578_=_C1587 ,C1578_=_C1588 ,C1578_=_C1589 ,\nC1578_=_C1590 ,C1578_=_C1591 ,C1578_=_C1592 ,C1578_=_C1593 ,C1578_=_C1595 ,C1578_=_C1596 ,\nC1578_=_C2111 ,C1578_=_C2121 ,C1579_=_C1580 ,C1579_=_C1581 ,C1579_=_C1582 ,C1579_=_C1584 ,\nC1579_=_C1585 ,C1579_=_C1586 ,C1579_=_C1587 ,C1579_=_C1588 ,C1579_=_C1589 ,C1579_=_C1590 ,\nC1579_=_C1591 ,C1579_=_C1592 ,C1579_=_C1593 ,C1579_=_C1595 ,C1579_=_C1596 ,C1580_=_C1581 ,\nC1580_=_C1582 ,C1580_=_C1584 ,C1580_=_C1585 ,C1580_=_C1586 ,C1580_=_C1587 ,C1580_=_C1588 ,\nC1580_=_C1589 ,C1580_=_C1590 ,C1580_=_C1591 ,C1580_=_C1592 ,C1580_=_C1593 ,C1580_=_C1595 ,\nC1580_=_C1596 ,C1581_=_C1582 ,C1581_=_C1584 ,C1581_=_C1585 ,C1581_=_C1586 ,C1581_=_C1587 ,\nC1581_=_C1588 ,C1581_=_C1589 ,C1581_=_C1590 ,C1581_=_C1591 ,C1581_=_C1592 ,C1581_=_C1593 ,\nC1581_=_C1595 ,C1581_=_C1596 ,C1582_=_C1584 ,C1582_=_C1585 ,C1582_=_C1586 ,C1582_=_C1587 ,\nC1582_=_C1588 ,C1582_=_C1589 ,C1582_=_C1590 ,C1582_=_C1591 ,C1582_=_C1592 ,C1582_=_C1593 ,\nC1582_=_C1595 ,C1582_=_C1596 ,C1584_=_C1585 ,C1584_=_C1586 ,C1584_=_C1587 ,C1584_=_C1588 ,\nC1584_=_C1589 ,C1584_=_C1590 ,C1584_=_C1591 ,C1584_=_C1592 ,C1584_=_C1593 ,C1584_=_C1595 ,\nC1584_=_C1596 ,C1585_=_C1586 ,C1585_=_C1587 ,C1585_=_C1588 ,C1585_=_C1589 ,C1585_=_C1590 ,\nC1585_=_C1591 ,C1585_=_C1592 ,C1585_=_C1593 ,C1585_=_C1595 ,C1585_=_C1596 ,C1586_=_C1587 ,\nC1586_=_C1588 ,C1586_=_C1589 ,C1586_=_C1590 ,C1586_=_C1591 ,C1586_=_C1592 ,C1586_=_C1593 ,\nC1586_=_C1595 ,C1586_=_C1596 ,C1587_=_C1588 ,C1587_=_C1589 ,C1587_=_C1590 ,C1587_=_C1591 ,\nC1587_=_C1592 ,C1587_=_C1593 ,C1587_=_C1595 ,C1587_=_C1596 ,C1587_=_C2998 ,C1587_=_C3342 ,\nC1588_=_C1589 ,C1588_=_C1590 ,C1588_=_C1591 ,C1588_=_C1592 ,C1588_=_C1593 ,C1588_=_C1595 ,\nC1588_=_C1596 ,C1588_=_C2999 ,C1588_=_C3398 ,C1589_=_C1590 ,C1589_=_C1591 ,C1589_=_C1592 ,\nC1589_=_C1593 ,C1589_=_C1595 ,C1589_=_C1596 ,C1589_=_C3000 ,C1589_=_C3500 ,C1590_=_C1591 ,\nC1590_=_C1592 ,C1590_=_C1593 ,C1590_=_C1595 ,C1590_=_C1596 ,C1591_=_C1592 ,C1591_=_C1593 ,\nC1591_=_C1595 ,C1591_=_C1596 ,C1592_=_C1593 ,C1592_=_C1595 ,C1592_=_C1596 ,C1592_=_C3002 ,\nC1592_=_C3769 ,C1593_=_C1595 ,C1593_=_C1596 ,C1595_=_C1596 ,C1596_=_C3013 ,C1596_=_C3837 ,\nC1791_=_C1831 ,C1791_=_C2111 ,C1791_=_C2245 ,C1791_=_C2847 ,C1791_=_C2998 ,C1791_=_C2999 ,\nC1791_=_C3000 ,C1791_=_C3001 ,C1791_=_C3002 ,C1791_=_C3003 ,C1791_=_C3004 ,C1791_=_C3006 ,\nC1791_=_C3007 ,C1791_=_C3008 ,C1791_=_C3009 ,C1791_=_C3010 ,C1791_=_C3011 ,C1791_=_C3012 ,\nC1791_=_C3013 ,C1791_=_C3014 ,C1831_=_C1841 ,C1831_=_C2111 ,C1831_=_C2245 ,C1831_=_C2847 ,\nC1831_=_C2998 ,C1831_=_C2999 ,C1831_=_C3000 ,C1831_=_C3001 ,C1831_=_C3002 ,C1831_=_C3003 ,\nC1831_=_C3004 ,C1831_=_C3006 ,C1831_=_C3007 ,C1831_=_C3008 ,C1831_=_C3009 ,C1831_=_C3010 ,\nC1831_=_C3011 ,C1831_=_C3012 ,C1831_=_C3013 ,C1831_=_C3014 ,C1841_=_C1963 ,C1841_=_C2121 ,\nC1841_=_C2174 ,C1841_=_C2749 ,C1841_=_C2956 ,C1841_=_C2986 ,C1841_=_C3140 ,C1841_=_C3342 ,\nC1841_=_C3398 ,C1841_=_C3500 ,C1841_=_C3702 ,C1841_=_C3720 ,C1841_=_C3769 ,C1841_=_C3814 ,\nC1841_=_C3830 ,C1841_=_C3831 ,C1841_=_C3832 ,C1841_=_C3833 ,C1841_=_C3834 ,C1841_=_C3835 ,\nC1841_=_C3836 ,C1841_=_C3837 ,C1841_=_C3838 ,C1963_=_C2121 ,C1963_=_C2174 ,C1963_=_C2749 ,\nC1963_=_C2956 ,C1963_=_C2986 ,C1963_=_C3140 ,C1963_=_C3342 ,C1963_=_C3398 ,C1963_=_C3500 ,\nC1963_=_C3702 ,C1963_=_C3720 ,C1963_=_C3769 ,C1963_=_C3814 ,C1963_=_C3830 ,C1963_=_C3831 ,\nC1963_=_C3832 ,C1963_=_C3833 ,C1963_=_C3834 ,C1963_=_C3835 ,C1963_=_C3836 ,C1963_=_C3837 ,\nC1963_=_C3838 ,C2111_=_C2121 ,C2111_=_C2245 ,C2111_=_C2847 ,C2111_=_C2998 ,C2111_=_C2999 ,\nC2111_=_C3000 ,C2111_=_C3001 ,C2111_=_C3002 ,C2111_=_C3003 ,C2111_=_C3004 ,C2111_=_C3006 ,\nC2111_=_C3007 ,C2111_=_C3008 ,C2111_=_C3009 ,C2111_=_C3010 ,C2111_=_C3011 ,C2111_=_C3012 ,\nC2111_=_C3013 ,C2111_=_C3014 ,C2121_=_C2174 ,C2121_=_C2749 ,C2121_=_C2956 ,C2121_=_C2986 ,\nC2121_=_C3140 ,C2121_=_C3342 ,C2121_=_C3398 ,C2121_=_C3500 ,C2121_=_C3702 ,C2121_=_C3720 ,\nC2121_=_C3769 ,C2121_=_C3814 ,C2121_=_C3830 ,C2121_=_C3831 ,C2121_=_C3832 ,C2121_=_C3833 ,\nC2121_=_C3834 ,C2121_=_C3835 ,C2121_=_C3836 ,C2121_=_C3837 ,C2121_=_C3838 ,C2174_=_C2749 ,\nC2174_=_C2956 ,C2174_=_C2986 ,C2174_=_C3140 ,C2174_=_C3342 ,C2174_=_C3398 ,C2174_=_C3500 ,\nC2174_=_C3702 ,C2174_=_C3720 ,C2174_=_C3769 ,C2174_=_C3814 ,C2174_=_C3830 ,C2174_=_C3831 ,\nC2174_=_C3832 ,C2174_=_C3833 ,C2174_=_C3834 ,C2174_=_C3835 ,C2174_=_C3836 ,C2174_=_C3837 ,\nC2174_=_C3838 ,C2245_=_C2847 ,C2245_=_C2998 ,C2245_=_C2999 ,C2245_=_C3000 ,C2245_=_C3001 ,\nC2245_=_C3002 ,C2245_=_C3003 ,C2245_=_C3004 ,C2245_=_C3006 ,C2245_=_C3007 ,C2245_=_C3008 ,\nC2245_=_C3009 ,C2245_=_C3010 ,C2245_=_C3011 ,C2245_=_C3012 ,C2245_=_C3013 ,C2245_=_C3014 ,\nC2749_=_C2956 ,C2749_=_C2986 ,C2749_=_C3140 ,C2749_=_C3342 ,C2749_=_C3398 ,C2749_=_C3500 ,\nC2749_=_C3702 ,C2749_=_C3720 ,C2749_=_C3769 ,C2749_=_C3814 ,C2749_=_C3830 ,C2749_=_C3831 ,\nC2749_=_C3832 ,C2749_=_C3833 ,C2749_=_C3834 ,C2749_=_C3835 ,C2749_=_C3836 ,C2749_=_C3837 ,\nC2749_=_C3838 ,C2847_=_C2998 ,C2847_=_C2999 ,C2847_=_C3000 ,C2847_=_C3001 ,C2847_=_C3002 ,\nC2847_=_C3003 ,C2847_=_C3004</w:t>
      </w:r>
    </w:p>
    <w:p>
      <w:pPr>
        <w:pStyle w:val="PreformattedText"/>
        <w:bidi w:val="0"/>
        <w:spacing w:before="0" w:after="0"/>
        <w:jc w:val="left"/>
        <w:rPr/>
      </w:pPr>
      <w:r>
        <w:rPr/>
        <w:t xml:space="preserve"> </w:t>
      </w:r>
      <w:r>
        <w:rPr/>
        <w:t>,C2847_=_C3006 ,C2847_=_C3007 ,C2847_=_C3008 ,C2847_=_C3009 ,\nC2847_=_C3010 ,C2847_=_C3011 ,C2847_=_C3012 ,C2847_=_C3013 ,C2847_=_C3014 ,C2956_=_C2986 ,\nC2956_=_C3140 ,C2956_=_C3342 ,C2956_=_C3398 ,C2956_=_C3500 ,C2956_=_C3702 ,C2956_=_C3720 ,\nC2956_=_C3769 ,C2956_=_C3814 ,C2956_=_C3830 ,C2956_=_C3831 ,C2956_=_C3832 ,C2956_=_C3833 ,\nC2956_=_C3834 ,C2956_=_C3835 ,C2956_=_C3836 ,C2956_=_C3837 ,C2956_=_C3838 ,C2986_=_C3140 ,\nC2986_=_C3342 ,C2986_=_C3398 ,C2986_=_C3500 ,C2986_=_C3702 ,C2986_=_C3720 ,C2986_=_C3769 ,\nC2986_=_C3814 ,C2986_=_C3830 ,C2986_=_C3831 ,C2986_=_C3832 ,C2986_=_C3833 ,C2986_=_C3834 ,\nC2986_=_C3835 ,C2986_=_C3836 ,C2986_=_C3837 ,C2986_=_C3838 ,C2998_=_C2999 ,C2998_=_C3000 ,\nC2998_=_C3001 ,C2998_=_C3002 ,C2998_=_C3003 ,C2998_=_C3004 ,C2998_=_C3006 ,C2998_=_C3007 ,\nC2998_=_C3008 ,C2998_=_C3009 ,C2998_=_C3010 ,C2998_=_C3011 ,C2998_=_C3012 ,C2998_=_C3013 ,\nC2998_=_C3014 ,C2998_=_C3342 ,C2999_=_C3000 ,C2999_=_C3001 ,C2999_=_C3002 ,C2999_=_C3003 ,\nC2999_=_C3004 ,C2999_=_C3006 ,C2999_=_C3007 ,C2999_=_C3008 ,C2999_=_C3009 ,C2999_=_C3010 ,\nC2999_=_C3011 ,C2999_=_C3012 ,C2999_=_C3013 ,C2999_=_C3014 ,C2999_=_C3398 ,C3000_=_C3001 ,\nC3000_=_C3002 ,C3000_=_C3003 ,C3000_=_C3004 ,C3000_=_C3006 ,C3000_=_C3007 ,C3000_=_C3008 ,\nC3000_=_C3009 ,C3000_=_C3010 ,C3000_=_C3011 ,C3000_=_C3012 ,C3000_=_C3013 ,C3000_=_C3014 ,\nC3000_=_C3500 ,C3001_=_C3002 ,C3001_=_C3003 ,C3001_=_C3004 ,C3001_=_C3006 ,C3001_=_C3007 ,\nC3001_=_C3008 ,C3001_=_C3009 ,C3001_=_C3010 ,C3001_=_C3011 ,C3001_=_C3012 ,C3001_=_C3013 ,\nC3001_=_C3014 ,C3002_=_C3003 ,C3002_=_C3004 ,C3002_=_C3006 ,C3002_=_C3007 ,C3002_=_C3008 ,\nC3002_=_C3009 ,C3002_=_C3010 ,C3002_=_C3011 ,C3002_=_C3012 ,C3002_=_C3013 ,C3002_=_C3014 ,\nC3002_=_C3769 ,C3003_=_C3004 ,C3003_=_C3006 ,C3003_=_C3007 ,C3003_=_C3008 ,C3003_=_C3009 ,\nC3003_=_C3010 ,C3003_=_C3011 ,C3003_=_C3012 ,C3003_=_C3013 ,C3003_=_C3014 ,C3004_=_C3006 ,\nC3004_=_C3007 ,C3004_=_C3008 ,C3004_=_C3009 ,C3004_=_C3010 ,C3004_=_C3011 ,C3004_=_C3012 ,\nC3004_=_C3013 ,C3004_=_C3014 ,C3004_=_C3814 ,C3006_=_C3007 ,C3006_=_C3008 ,C3006_=_C3009 ,\nC3006_=_C3010 ,C3006_=_C3011 ,C3006_=_C3012 ,C3006_=_C3013 ,C3006_=_C3014 ,C3007_=_C3008 ,\nC3007_=_C3009 ,C3007_=_C3010 ,C3007_=_C3011 ,C3007_=_C3012 ,C3007_=_C3013 ,C3007_=_C3014 ,\nC3008_=_C3009 ,C3008_=_C3010 ,C3008_=_C3011 ,C3008_=_C3012 ,C3008_=_C3013 ,C3008_=_C3014 ,\nC3009_=_C3010 ,C3009_=_C3011 ,C3009_=_C3012 ,C3009_=_C3013 ,C3009_=_C3014 ,C3010_=_C3011 ,\nC3010_=_C3012 ,C3010_=_C3013 ,C3010_=_C3014 ,C3011_=_C3012 ,C3011_=_C3013 ,C3011_=_C3014 ,\nC3011_=_C3834 ,C3012_=_C3013 ,C3012_=_C3014 ,C3013_=_C3014 ,C3013_=_C3837 ,C3140_=_C3342 ,\nC3140_=_C3398 ,C3140_=_C3500 ,C3140_=_C3702 ,C3140_=_C3720 ,C3140_=_C3769 ,C3140_=_C3814 ,\nC3140_=_C3830 ,C3140_=_C3831 ,C3140_=_C3832 ,C3140_=_C3833 ,C3140_=_C3834 ,C3140_=_C3835 ,\nC3140_=_C3836 ,C3140_=_C3837 ,C3140_=_C3838 ,C3342_=_C3398 ,C3342_=_C3500 ,C3342_=_C3702 ,\nC3342_=_C3720 ,C3342_=_C3769 ,C3342_=_C3814 ,C3342_=_C3830 ,C3342_=_C3831 ,C3342_=_C3832 ,\nC3342_=_C3833 ,C3342_=_C3834 ,C3342_=_C3835 ,C3342_=_C3836 ,C3342_=_C3837 ,C3342_=_C3838 ,\nC3398_=_C3500 ,C3398_=_C3702 ,C3398_=_C3720 ,C3398_=_C3769 ,C3398_=_C3814 ,C3398_=_C3830 ,\nC3398_=_C3831 ,C3398_=_C3832 ,C3398_=_C3833 ,C3398_=_C3834 ,C3398_=_C3835 ,C3398_=_C3836 ,\nC3398_=_C3837 ,C3398_=_C3838 ,C3500_=_C3702 ,C3500_=_C3720 ,C3500_=_C3769 ,C3500_=_C3814 ,\nC3500_=_C3830 ,C3500_=_C3831 ,C3500_=_C3832 ,C3500_=_C3833 ,C3500_=_C3834 ,C3500_=_C3835 ,\nC3500_=_C3836 ,C3500_=_C3837 ,C3500_=_C3838 ,C3702_=_C3720 ,C3702_=_C3769 ,C3702_=_C3814 ,\nC3702_=_C3830 ,C3702_=_C3831 ,C3702_=_C3832 ,C3702_=_C3833 ,C3702_=_C3834 ,C3702_=_C3835 ,\nC3702_=_C3836 ,C3702_=_C3837 ,C3702_=_C3838 ,C3720_=_C3769 ,C3720_=_C3814 ,C3720_=_C3830 ,\nC3720_=_C3831 ,C3720_=_C3832 ,C3720_=_C3833 ,C3720_=_C3834 ,C3720_=_C3835 ,C3720_=_C3836 ,\nC3720_=_C3837 ,C3720_=_C3838 ,C3769_=_C3814 ,C3769_=_C3830 ,C3769_=_C3831 ,C3769_=_C3832 ,\nC3769_=_C3833 ,C3769_=_C3834 ,C3769_=_C3835 ,C3769_=_C3836 ,C3769_=_C3837 ,C3769_=_C3838 ,\nC3814_=_C3830 ,C3814_=_C3831 ,C3814_=_C3832 ,C3814_=_C3833 ,C3814_=_C3834 ,C3814_=_C3835 ,\nC3814_=_C3836 ,C3814_=_C3837 ,C3814_=_C3838 ,C3830_=_C3831 ,C3830_=_C3832 ,C3830_=_C3833 ,\nC3830_=_C3834 ,C3830_=_C3835 ,C3830_=_C3836 ,C3830_=_C3837 ,C3830_=_C3838 ,C3831_=_C3832 ,\nC3831_=_C3833 ,C3831_=_C3834 ,C3831_=_C3835 ,C3831_=_C3836 ,C3831_=_C3837 ,C3831_=_C3838 ,\nC3832_=_C3833 ,C3832_=_C3834 ,C3832_=_C3835 ,C3832_=_C3836 ,C3832_=_C3837 ,C3832_=_C3838 ,\nC3833_=_C3834 ,C3833_=_C3835 ,C3833_=_C3836 ,C3833_=_C3837 ,C3833_=_C3838 ,C3834_=_C3835 ,\nC3834_=_C3836 ,C3834_=_C3837 ,C3834_=_C3838 ,C3835_=_C3836 ,C3835_=_C3837 ,C3835_=_C3838 ,\nC3836_=_C3837 ,C3836_=_C3838 ,C3837_=_C3838 ,"];317[shape=box, label="id:317 level: 7\n110: C360 C703 C704 C705 C706 \nC707 C708 C709 C710 C711 C712 \nC713 C714 C715 C716 C717 C718 \nC719 C720 C721 C722 C723 C724 \nC726 C727 C728 C729 C742 C765 \nC778 C831 C953 C1162 C1215 C1239 \nC1244 C1388 C1414 C1428 C1441 C1442 \nC1443 C1444 C1445 C1446 C1447 C1448 \nC1449 C1450 C1451 C1452 C1454 C1455 \nC1456 C1457 C1458 C1459 C1460 C1461 \nC1462 C1463 C1464 C1465 C1466 C1587 \nC1596 C1834 C1845 C1939 C2041 C2088 \nC2112 C2125 C2149 C2364 C2458 C2524 \nC2701 C2811 C2998 C3013 C3018 C3335 \nC3336 C3337 C3338 C3339 C3340 C3341 \nC3342 C3343 C3344 C3345 C3346 C3347 \nC3348 C3349 C3400 C3466 C3506 C3744 \nC3774 C3828 C3837 C3944 C4024 C4032 \nC4040 C4079 C4095 \n1521: C360_=_C703( C360 C703 ) C360_=_C704( C360 C704 ) C360_=_C705( C360 C705 ) C360_=_C706( C360 C706 ) C360_=_C707( C360 C707 ) \nC360_=_C708( C360 C708 ) C360_=_C709( C360 C709 ) C360_=_C710( C360 C710 ) C360_=_C711( C360 C711 ) C360_=_C712( C360 C712 ) C360_=_C713( C360 C713 ) \nC360_=_C714( C360 C714 ) C360_=_C715( C360 C715 ) C360_=_C716( C360 C716 ) C360_=_C717( C360 C717 ) C360_=_C718( C360 C718 ) C360_=_C719( C360 C719 ) \nC360_=_C720( C360 C720 ) C360_=_C721( C360 C721 ) C360_=_C722( C360 C722 ) C360_=_C723( C360 C723 ) C360_=_C724( C360 C724 ) C360_=_C726( C360 C726 ) \nC360_=_C727( C360 C727 ) C360_=_C728( C360 C728 ) C360_=_C729( C360 C729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719( C703 C719 ) C703_=_C720( C703 C720 ) C703_=_C721( C703 C721 ) C703_=_C722( C703 C722 ) C703_=_C723( C703 C723 ) C703_=_C724( C703 C724 ) \nC703_=_C726( C703 C726 ) C703_=_C727( C703 C727 ) C703_=_C728( C703 C728 ) C703_=_C729( C703 C729 ) C703_=_C742( C703 C742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20( C704 C720 ) C704_=_C721( C704 C721 ) C704_=_C722( C704 C722 ) C704_=_C723( C704 C723 ) \nC704_=_C724( C704 C724 ) C704_=_C726( C704 C726 ) C704_=_C727( C704 C727 ) C704_=_C728( C704 C728 ) C704_=_C729( C704 C729 ) C704_=_C1162( C704 C1162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720( C705 C720 ) C705_=_C721( C705 C721 ) C705_=_C722( C705 C722 ) C705_=_C723( C705 C723 ) \nC705_=_C724( C705 C724 ) C705_=_C726( C705 C726 ) C705_=_C727( C705 C727 ) C705_=_C728( C705 C728 ) C705_=_C729( C705 C729 ) C705_=_C1215( C705 C1215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6_=_C726( C706 C726 ) C706_=_C727( C706 C727 ) C706_=_C728( C706 C728 ) C706_=_C729( C706 C729 ) C706_=_C1239( C706 C1239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7_=_C721( C707 C721 ) C707_=_C722( C707 C722 ) C707_=_C723( C707 C723 ) C707_=_C724( C707 C724 ) C707_=_C726( C707 C726 ) C707_=_C727( C707 C727 ) \nC707_=_C728( C707 C728 ) C707_=_C729( C707 C729 ) C708_=_C709( C708 C709 ) C708_=_C710( C708 C710 ) C708_=_C711( C708 C711 ) C708_=_C712( C708 C712 ) \nC708_=_C713( C708 C713 ) C708_=_C714( C708 C714 ) C708_=_C715( C708 C715 ) C708_=_C716( C708 C716 ) C708_=_C717( C708 C717 ) C708_=_C718( C708 C718 ) \nC708_=_C719( C708 C719 ) C708_=_C720( C708 C720 ) C708_=_C721( C708 C721 ) C708_=_C722( C708 C722 ) C708_=_C723( C708 C723 ) C708_=_C724( C708 C724 ) \nC708_=_C726( C708 C726 ) C708_=_C727( C708 C727 ) C708_=_C728( C708 C728 ) C708_=_C729( C708 C729 ) C709_=_C710( C709 C710 ) C709_=_C711( C709 C711 ) \nC709_=_C712( C709 C712 ) C709_=_C713( C709 C713 ) C709_=_C714( C709 C714 ) C709_=_C715( C709 C715 ) C709_=_C716( C709 C716 ) C709_=_C717( C709 C717 ) \nC709_=_C718( C709 C718 ) C709_=_C719( C709 C719 ) C709_=_C720( C709 C720 ) C709_=_C721(</w:t>
      </w:r>
    </w:p>
    <w:p>
      <w:pPr>
        <w:pStyle w:val="PreformattedText"/>
        <w:bidi w:val="0"/>
        <w:spacing w:before="0" w:after="0"/>
        <w:jc w:val="left"/>
        <w:rPr/>
      </w:pPr>
      <w:r>
        <w:rPr/>
        <w:t xml:space="preserve"> </w:t>
      </w:r>
      <w:r>
        <w:rPr/>
        <w:t>C709 C721 ) C709_=_C722( C709 C722 ) C709_=_C723( C709 C723 ) \nC709_=_C724( C709 C724 ) C709_=_C726( C709 C726 ) C709_=_C727( C709 C727 ) C709_=_C728( C709 C728 ) C709_=_C729( C709 C729 ) C709_=_C2088( C709 C2088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6( C710 C726 ) C710_=_C727( C710 C727 ) C710_=_C728( C710 C728 ) C710_=_C729( C710 C729 ) \nC711_=_C712( 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726( C711 C726 ) C711_=_C727( C711 C727 ) C711_=_C728( C711 C728 ) C711_=_C729( C711 C729 ) C712_=_C713( C712 C713 ) \nC712_=_C714( C712 C714 ) C712_=_C715( C712 C715 ) C712_=_C716( C712 C716 ) C712_=_C717( C712 C717 ) C712_=_C718( C712 C718 ) C712_=_C719( C712 C719 ) \nC712_=_C720( C712 C720 ) C712_=_C721( C712 C721 ) C712_=_C722( C712 C722 ) C712_=_C723( C712 C723 ) C712_=_C724( C712 C724 ) C712_=_C726( C712 C726 ) \nC712_=_C727( C712 C727 ) C712_=_C728( C712 C728 ) C712_=_C729( C712 C729 ) C712_=_C2458( C712 C2458 ) C713_=_C714( C713 C714 ) C713_=_C715( C713 C715 ) \nC713_=_C716( C713 C716 ) C713_=_C717( C713 C717 ) C713_=_C718( C713 C718 ) C713_=_C719( C713 C719 ) C713_=_C720( C713 C720 ) C713_=_C721( C713 C721 ) \nC713_=_C722( C713 C722 ) C713_=_C723( C713 C723 ) C713_=_C724( C713 C724 ) C713_=_C726( C713 C726 ) C713_=_C727( C713 C727 ) C713_=_C728( C713 C728 ) \nC713_=_C729( C713 C729 ) C713_=_C2524( C713 C2524 ) C714_=_C715( C714 C715 ) C714_=_C716( C714 C716 ) C714_=_C717( C714 C717 ) C714_=_C718( C714 C718 ) \nC714_=_C719( C714 C719 ) C714_=_C720( C714 C720 ) C714_=_C721( C714 C721 ) C714_=_C722( C714 C722 ) C714_=_C723( C714 C723 ) C714_=_C724( C714 C724 ) \nC714_=_C726( C714 C726 ) C714_=_C727( C714 C727 ) C714_=_C728( C714 C728 ) C714_=_C729( C714 C729 ) C715_=_C716( C715 C716 ) C715_=_C717( C715 C717 ) \nC715_=_C718( C715 C718 ) C715_=_C719( C715 C719 ) C715_=_C720( C715 C720 ) C715_=_C721( C715 C721 ) C715_=_C722( C715 C722 ) C715_=_C723( C715 C723 ) \nC715_=_C724( C715 C724 ) C715_=_C726( C715 C726 ) C715_=_C727( C715 C727 ) C715_=_C728( C715 C728 ) C715_=_C729( C715 C729 ) C716_=_C717( C716 C717 ) \nC716_=_C718( C716 C718 ) C716_=_C719( C716 C719 ) C716_=_C720( C716 C720 ) C716_=_C721( C716 C721 ) C716_=_C722( C716 C722 ) C716_=_C723( C716 C723 ) \nC716_=_C724( C716 C724 ) C716_=_C726( C716 C726 ) C716_=_C727( C716 C727 ) C716_=_C728( C716 C728 ) C716_=_C729( C716 C729 ) C717_=_C718( C717 C718 ) \nC717_=_C719( C717 C719 ) C717_=_C720( C717 C720 ) C717_=_C721( C717 C721 ) C717_=_C722( C717 C722 ) C717_=_C723( C717 C723 ) C717_=_C724( C717 C724 ) \nC717_=_C726( C717 C726 ) C717_=_C727( C717 C727 ) C717_=_C728( C717 C728 ) C717_=_C729( C717 C729 ) C717_=_C1449( C717 C1449 ) C717_=_C3018( C717 C3018 ) \nC718_=_C719( C718 C719 ) C718_=_C720( C718 C720 ) C718_=_C721( C718 C721 ) C718_=_C722( C718 C722 ) C718_=_C723( C718 C723 ) C718_=_C724( C718 C724 ) \nC718_=_C726( C718 C726 ) C718_=_C727( C718 C727 ) C718_=_C728( C718 C728 ) C718_=_C729( C718 C729 ) C719_=_C720( C719 C720 ) C719_=_C721( C719 C721 ) \nC719_=_C722( C719 C722 ) C719_=_C723( C719 C723 ) C719_=_C724( C719 C724 ) C719_=_C726( C719 C726 ) C719_=_C727( C719 C727 ) C719_=_C728( C719 C728 ) \nC719_=_C729( C719 C729 ) C719_=_C3466( C719 C3466 ) C720_=_C721( C720 C721 ) C720_=_C722( C720 C722 ) C720_=_C723( C720 C723 ) C720_=_C724( C720 C724 ) \nC720_=_C726( C720 C726 ) C720_=_C727( C720 C727 ) C720_=_C728( C720 C728 ) C720_=_C729( C720 C729 ) C721_=_C722( C721 C722 ) C721_=_C723( C721 C723 ) \nC721_=_C724( C721 C724 ) C721_=_C726( C721 C726 ) C721_=_C727( C721 C727 ) C721_=_C728( C721 C728 ) C721_=_C729( C721 C729 ) C721_=_C3337( C721 C3337 ) \nC721_=_C3506( C721 C3506 ) C722_=_C723( C722 C723 ) C722_=_C724( C722 C724 ) C722_=_C726( C722 C726 ) C722_=_C727( C722 C727 ) C722_=_C728( C722 C728 ) \nC722_=_C729( C722 C729 ) C723_=_C724( C723 C724 ) C723_=_C726( C723 C726 ) C723_=_C727( C723 C727 ) C723_=_C728( C723 C728 ) C723_=_C729( C723 C729 ) \nC723_=_C3944( C723 C3944 ) C724_=_C726( C724 C726 ) C724_=_C727( C724 C727 ) C724_=_C728( C724 C728 ) C724_=_C729( C724 C729 ) C726_=_C727( C726 C727 ) \nC726_=_C728( C726 C728 ) C726_=_C729( C726 C729 ) C726_=_C1464( C726 C1464 ) C727_=_C728( C727 C728 ) C727_=_C729( C727 C729 ) C727_=_C4095( C727 C4095 ) \nC728_=_C729( C728 C729 ) C729_=_C3349( C729 C3349 ) C742_=_C765( C742 C765 ) C742_=_C1428( C742 C1428 ) C742_=_C1587( C742 C1587 ) C742_=_C1834( C742 C1834 ) \nC742_=_C1939( C742 C1939 ) C742_=_C2041( C742 C2041 ) C742_=_C2112( C742 C2112 ) C742_=_C2149( C742 C2149 ) C742_=_C2364( C742 C2364 ) C742_=_C2701( C742 C2701 ) \nC742_=_C2998( C742 C2998 ) C742_=_C3018( C742 C3018 ) C742_=_C3335( C742 C3335 ) C742_=_C3336( C742 C3336 ) C742_=_C3337( C742 C3337 ) C742_=_C3338( C742 C3338 ) \nC742_=_C3339( C742 C3339 ) C742_=_C3340( C742 C3340 ) C742_=_C3341( C742 C3341 ) C742_=_C3342( C742 C3342 ) C742_=_C3343( C742 C3343 ) C742_=_C3344( C742 C3344 ) \nC742_=_C3345( C742 C3345 ) C742_=_C3346( C742 C3346 ) C742_=_C3347( C742 C3347 ) C742_=_C3348( C742 C3348 ) C742_=_C3349( C742 C3349 ) C765_=_C778( C765 C778 ) \nC765_=_C1428( C765 C1428 ) C765_=_C1587( C765 C1587 ) C765_=_C1834( C765 C1834 ) C765_=_C1939( C765 C1939 ) C765_=_C2041( C765 C2041 ) C765_=_C2112( C765 C2112 ) \nC765_=_C2149( C765 C2149 ) C765_=_C2364( C765 C2364 ) C765_=_C2701( C765 C2701 ) C765_=_C2998( C765 C2998 ) C765_=_C3018( C765 C3018 ) C765_=_C3335( C765 C3335 ) \nC765_=_C3336( C765 C3336 ) C765_=_C3337( C765 C3337 ) C765_=_C3338( C765 C3338 ) C765_=_C3339( C765 C3339 ) C765_=_C3340( C765 C3340 ) C765_=_C3341( C765 C3341 ) \nC765_=_C3342( C765 C3342 ) C765_=_C3343( C765 C3343 ) C765_=_C3344( C765 C3344 ) C765_=_C3345( C765 C3345 ) C765_=_C3346( C765 C3346 ) C765_=_C3347( C765 C3347 ) \nC765_=_C3348( C765 C3348 ) C765_=_C3349( C765 C3349 ) C778_=_C831( C778 C831 ) C778_=_C953( C778 C953 ) C778_=_C1162( C778 C1162 ) C778_=_C1215( C778 C1215 ) \nC778_=_C1239( C778 C1239 ) C778_=_C1596( C778 C1596 ) C778_=_C1845( C778 C1845 ) C778_=_C2088( C778 C2088 ) C778_=_C2125( C778 C2125 ) C778_=_C2458( C778 C2458 ) \nC778_=_C2524( C778 C2524 ) C778_=_C2811( C778 C2811 ) C778_=_C3013( C778 C3013 ) C778_=_C3347( C778 C3347 ) C778_=_C3400( C778 C3400 ) C778_=_C3466( C778 C3466 ) \nC778_=_C3506( C778 C3506 ) C778_=_C3744( C778 C3744 ) C778_=_C3774( C778 C3774 ) C778_=_C3828( C778 C3828 ) C778_=_C3837( C778 C3837 ) C778_=_C3944( C778 C3944 ) \nC778_=_C4024( C778 C4024 ) C778_=_C4032( C778 C4032 ) C778_=_C4040( C778 C4040 ) C778_=_C4079( C778 C4079 ) C778_=_C4095( C778 C4095 ) C831_=_C953( C831 C953 ) \nC831_=_C1162( C831 C1162 ) C831_=_C1215( C831 C1215 ) C831_=_C1239( C831 C1239 ) C831_=_C1596( C831 C1596 ) C831_=_C1845( C831 C1845 ) C831_=_C2088( C831 C2088 ) \nC831_=_C2125( C831 C2125 ) C831_=_C2458( C831 C2458 ) C831_=_C2524( C831 C2524 ) C831_=_C2811( C831 C2811 ) C831_=_C3013( C831 C3013 ) C831_=_C3347( C831 C3347 ) \nC831_=_C3400( C831 C3400 ) C831_=_C3466( C831 C3466 ) C831_=_C3506( C831 C3506 ) C831_=_C3744( C831 C3744 ) C831_=_C3774( C831 C3774 ) C831_=_C3828( C831 C3828 ) \nC831_=_C3837( C831 C3837 ) C831_=_C3944( C831 C3944 ) C831_=_C4024( C831 C4024 ) C831_=_C4032( C831 C4032 ) C831_=_C4040( C831 C4040 ) C831_=_C4079( C831 C4079 ) \nC831_=_C4095( C831 C4095 ) C953_=_C1162( C953 C1162 ) C953_=_C1215( C953 C1215 ) C953_=_C1239( C953 C1239 ) C953_=_C1596( C953 C1596 ) C953_=_C1845( C953 C1845 ) \nC953_=_C2088( C953 C2088 ) C953_=_C2125( C953 C2125 ) C953_=_C2458( C953 C2458 ) C953_=_C2524( C953 C2524 ) C953_=_C2811( C953 C2811 ) C953_=_C3013( C953 C3013 ) \nC953_=_C3347( C953 C3347 ) C953_=_C3400( C953 C3400 ) C953_=_C3466( C953 C3466 ) C953_=_C3506( C953 C3506 ) C953_=_C3744( C953 C3744 ) C953_=_C3774( C953 C3774 ) \nC953_=_C3828( C953 C3828 ) C953_=_C3837( C953 C3837 ) C953_=_C3944( C953 C3944 ) C953_=_C4024( C953 C4024 ) C953_=_C4032( C953 C4032 ) C953_=_C4040( C953 C4040 ) \nC953_=_C4079( C953 C4079 ) C953_=_C4095( C953 C4095 ) C1162_=_C1215( C1162 C1215 ) C1162_=_C1239( C1162 C1239 ) C1162_=_C1596( C1162 C1596 ) C1162_=_C1845( C1162 C1845 ) \nC1162_=_C2088( C1162 C2088 ) C1162_=_C2125( C1162 C2125 ) C1162_=_C2458( C1162 C2458 ) C1162_=_C2524( C1162 C2524 ) C1162_=_C2811( C1162 C2811 ) C1162_=_C3013( C1162 C3013 ) \nC1162_=_C3347( C1162 C3347 ) C1162_=_C3400( C1162 C3400 ) C1162_=_C3466( C1162 C3466 ) C1162_=_C3506( C1162 C3506 ) C1162_=_C3744( C1162 C3744 ) C1162_=_C3774( C1162 C3774 ) \nC1162_=_C3828( C1162 C3828 ) C1162_=_C3837( C1162 C3837 ) C1162_=_C3944( C1162 C3944 ) C1162_=_C4024( C1162 C4024 ) C1162_=_C4032( C1162 C4032 ) C1162_=_C4040( C1162 C4040 ) \nC1162_=_C4079( C1162 C4079 ) C1162_=_C4095( C1162 C4095 ) C1215_=_C1239( C1215 C1239 ) C1215_=_C1596( C1215 C1596 ) C1215_=_C1845( C1215 C1845 ) C1215_=_C2088( C1215 C2088 ) \nC1215_=_C2125( C1215 C2125 ) C1215_=_C2458( C1215 C2458 ) C1215_=_C2524( C1215 C2524 ) C1215_=_C2811( C1215 C2811 ) C1215_=_C3013( C1215 C3013 ) C1215_=_C3347( C1215 C3347 ) \nC1215_=_C3400( C1215 C3400 ) C1215_=_C3466( C1215 C3466 ) C1215_=_C3506( C1215 C3506 ) C1215_=_C3744( C1215 C3744 ) C1215_=_C3774( C1215 C3774 ) C1215_=_C3828( C1215 C3828 ) \nC1215_=_C3837( C1215 C3837 ) C1215_=_C3944( C1215 C3944 ) C1215_=_C4024( C1215 C4024 ) C1215_=_C4032( C1215 C4032 ) C1215_=_C4040( C1215 C4040 ) C1215_=_C4079( C1215 C4079 ) \nC1215_=_C4095( C1215 C4095 ) C1239_=_C1596( C1239 C1596 ) C1239_=_C1845( C1239 C1845 ) C1239_=_C2088(</w:t>
      </w:r>
    </w:p>
    <w:p>
      <w:pPr>
        <w:pStyle w:val="PreformattedText"/>
        <w:bidi w:val="0"/>
        <w:spacing w:before="0" w:after="0"/>
        <w:jc w:val="left"/>
        <w:rPr/>
      </w:pPr>
      <w:r>
        <w:rPr/>
        <w:t xml:space="preserve"> </w:t>
      </w:r>
      <w:r>
        <w:rPr/>
        <w:t>C1239 C2088 ) C1239_=_C2125( C1239 C2125 ) C1239_=_C2458( C1239 C2458 ) \nC1239_=_C2524( C1239 C2524 ) C1239_=_C2811( C1239 C2811 ) C1239_=_C3013( C1239 C3013 ) C1239_=_C3347( C1239 C3347 ) C1239_=_C3400( C1239 C3400 ) C1239_=_C3466( C1239 C3466 ) \nC1239_=_C3506( C1239 C3506 ) C1239_=_C3744( C1239 C3744 ) C1239_=_C3774( C1239 C3774 ) C1239_=_C3828( C1239 C3828 ) C1239_=_C3837( C1239 C3837 ) C1239_=_C3944( C1239 C3944 ) \nC1239_=_C4024( C1239 C4024 ) C1239_=_C4032( C1239 C4032 ) C1239_=_C4040( C1239 C4040 ) C1239_=_C4079( C1239 C4079 ) C1239_=_C4095( C1239 C4095 ) C1244_=_C1388( C1244 C1388 ) \nC1244_=_C1414( C1244 C1414 ) C1244_=_C1441( C1244 C1441 ) C1244_=_C1442( C1244 C1442 ) C1244_=_C1443( C1244 C1443 ) C1244_=_C1444( C1244 C1444 ) C1244_=_C1445( C1244 C1445 ) \nC1244_=_C1446( C1244 C1446 ) C1244_=_C1447( C1244 C1447 ) C1244_=_C1448( C1244 C1448 ) C1244_=_C1449( C1244 C1449 ) C1244_=_C1450( C1244 C1450 ) C1244_=_C1451( C1244 C1451 ) \nC1244_=_C1452( C1244 C1452 ) C1244_=_C1454( C1244 C1454 ) C1244_=_C1455( C1244 C1455 ) C1244_=_C1456( C1244 C1456 ) C1244_=_C1457( C1244 C1457 ) C1244_=_C1458( C1244 C1458 ) \nC1244_=_C1459( C1244 C1459 ) C1244_=_C1460( C1244 C1460 ) C1244_=_C1461( C1244 C1461 ) C1244_=_C1462( C1244 C1462 ) C1244_=_C1463( C1244 C1463 ) C1244_=_C1464( C1244 C1464 ) \nC1244_=_C1465( C1244 C1465 ) C1244_=_C1466( C1244 C1466 ) C1388_=_C1414( C1388 C1414 ) C1388_=_C1441( C1388 C1441 ) C1388_=_C1442( C1388 C1442 ) C1388_=_C1443( C1388 C1443 ) \nC1388_=_C1444( C1388 C1444 ) C1388_=_C1445( C1388 C1445 ) C1388_=_C1446( C1388 C1446 ) C1388_=_C1447( C1388 C1447 ) C1388_=_C1448( C1388 C1448 ) C1388_=_C1449( C1388 C1449 ) \nC1388_=_C1450( C1388 C1450 ) C1388_=_C1451( C1388 C1451 ) C1388_=_C1452( C1388 C1452 ) C1388_=_C1454( C1388 C1454 ) C1388_=_C1455( C1388 C1455 ) C1388_=_C1456( C1388 C1456 ) \nC1388_=_C1457( C1388 C1457 ) C1388_=_C1458( C1388 C1458 ) C1388_=_C1459( C1388 C1459 ) C1388_=_C1460( C1388 C1460 ) C1388_=_C1461( C1388 C1461 ) C1388_=_C1462( C1388 C1462 ) \nC1388_=_C1463( C1388 C1463 ) C1388_=_C1464( C1388 C1464 ) C1388_=_C1465( C1388 C1465 ) C1388_=_C1466( C1388 C1466 ) C1414_=_C1428( C1414 C1428 ) C1414_=_C1441( C1414 C1441 ) \nC1414_=_C1442( C1414 C1442 ) C1414_=_C1443( C1414 C1443 ) C1414_=_C1444( C1414 C1444 ) C1414_=_C1445( C1414 C1445 ) C1414_=_C1446( C1414 C1446 ) C1414_=_C1447( C1414 C1447 ) \nC1414_=_C1448( C1414 C1448 ) C1414_=_C1449( C1414 C1449 ) C1414_=_C1450( C1414 C1450 ) C1414_=_C1451( C1414 C1451 ) C1414_=_C1452( C1414 C1452 ) C1414_=_C1454( C1414 C1454 ) \nC1414_=_C1455( C1414 C1455 ) C1414_=_C1456( C1414 C1456 ) C1414_=_C1457( C1414 C1457 ) C1414_=_C1458( C1414 C1458 ) C1414_=_C1459( C1414 C1459 ) C1414_=_C1460( C1414 C1460 ) \nC1414_=_C1461( C1414 C1461 ) C1414_=_C1462( C1414 C1462 ) C1414_=_C1463( C1414 C1463 ) C1414_=_C1464( C1414 C1464 ) C1414_=_C1465( C1414 C1465 ) C1414_=_C1466( C1414 C1466 ) \nC1428_=_C1587( C1428 C1587 ) C1428_=_C1834( C1428 C1834 ) C1428_=_C1939( C1428 C1939 ) C1428_=_C2041( C1428 C2041 ) C1428_=_C2112( C1428 C2112 ) C1428_=_C2149( C1428 C2149 ) \nC1428_=_C2364( C1428 C2364 ) C1428_=_C2701( C1428 C2701 ) C1428_=_C2998( C1428 C2998 ) C1428_=_C3018( C1428 C3018 ) C1428_=_C3335( C1428 C3335 ) C1428_=_C3336( C1428 C3336 ) \nC1428_=_C3337( C1428 C3337 ) C1428_=_C3338( C1428 C3338 ) C1428_=_C3339( C1428 C3339 ) C1428_=_C3340( C1428 C3340 ) C1428_=_C3341( C1428 C3341 ) C1428_=_C3342( C1428 C3342 ) \nC1428_=_C3343( C1428 C3343 ) C1428_=_C3344( C1428 C3344 ) C1428_=_C3345( C1428 C3345 ) C1428_=_C3346( C1428 C3346 ) C1428_=_C3347( C1428 C3347 ) C1428_=_C3348( C1428 C3348 ) \nC1428_=_C3349( C1428 C3349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4( C1441 C1454 ) C1441_=_C1455( C1441 C1455 ) C1441_=_C1456( C1441 C1456 ) C1441_=_C1457( C1441 C1457 ) C1441_=_C1458( C1441 C1458 ) C1441_=_C1459( C1441 C1459 ) \nC1441_=_C1460( C1441 C1460 ) C1441_=_C1461( C1441 C1461 ) C1441_=_C1462( C1441 C1462 ) C1441_=_C1463( C1441 C1463 ) C1441_=_C1464( C1441 C1464 ) C1441_=_C1465( C1441 C1465 ) \nC1441_=_C1466( C1441 C1466 ) C1442_=_C1443( C1442 C1443 ) C1442_=_C1444( C1442 C1444 ) C1442_=_C1445( C1442 C1445 ) C1442_=_C1446( C1442 C1446 ) C1442_=_C1447( C1442 C1447 ) \nC1442_=_C1448( C1442 C1448 ) C1442_=_C1449( C1442 C1449 ) C1442_=_C1450( C1442 C1450 ) C1442_=_C1451( C1442 C1451 ) C1442_=_C1452( C1442 C1452 ) C1442_=_C1454( C1442 C1454 ) \nC1442_=_C1455( C1442 C1455 ) C1442_=_C1456( C1442 C1456 ) C1442_=_C1457( C1442 C1457 ) C1442_=_C1458( C1442 C1458 ) C1442_=_C1459( C1442 C1459 ) C1442_=_C1460( C1442 C1460 ) \nC1442_=_C1461( C1442 C1461 ) C1442_=_C1462( C1442 C1462 ) C1442_=_C1463( C1442 C1463 ) C1442_=_C1464( C1442 C1464 ) C1442_=_C1465( C1442 C1465 ) C1442_=_C1466( C1442 C1466 ) \nC1442_=_C1939( C1442 C1939 ) C1443_=_C1444( C1443 C1444 ) C1443_=_C1445( C1443 C1445 ) C1443_=_C1446( C1443 C1446 ) C1443_=_C1447( C1443 C1447 ) C1443_=_C1448( C1443 C1448 ) \nC1443_=_C1449( C1443 C1449 ) C1443_=_C1450( C1443 C1450 ) C1443_=_C1451( C1443 C1451 ) C1443_=_C1452( C1443 C1452 ) C1443_=_C1454( C1443 C1454 ) C1443_=_C1455( C1443 C1455 ) \nC1443_=_C1456( C1443 C1456 ) C1443_=_C1457( C1443 C1457 ) C1443_=_C1458( C1443 C1458 ) C1443_=_C1459( C1443 C1459 ) C1443_=_C1460( C1443 C1460 ) C1443_=_C1461( C1443 C1461 ) \nC1443_=_C1462( C1443 C1462 ) C1443_=_C1463( C1443 C1463 ) C1443_=_C1464( C1443 C1464 ) C1443_=_C1465( C1443 C1465 ) C1443_=_C1466( C1443 C1466 ) C1444_=_C1445( C1444 C1445 ) \nC1444_=_C1446( C1444 C1446 ) C1444_=_C1447( C1444 C1447 ) C1444_=_C1448( C1444 C1448 ) C1444_=_C1449( C1444 C1449 ) C1444_=_C1450( C1444 C1450 ) C1444_=_C1451( C1444 C1451 ) \nC1444_=_C1452( C1444 C1452 ) C1444_=_C1454( C1444 C1454 ) C1444_=_C1455( C1444 C1455 ) C1444_=_C1456( C1444 C1456 ) C1444_=_C1457( C1444 C1457 ) C1444_=_C1458( C1444 C1458 ) \nC1444_=_C1459( C1444 C1459 ) C1444_=_C1460( C1444 C1460 ) C1444_=_C1461( C1444 C1461 ) C1444_=_C1462( C1444 C1462 ) C1444_=_C1463( C1444 C1463 ) C1444_=_C1464( C1444 C1464 ) \nC1444_=_C1465( C1444 C1465 ) C1444_=_C1466( C1444 C1466 ) C1444_=_C2149( C1444 C2149 ) C1445_=_C1446( C1445 C1446 ) C1445_=_C1447( C1445 C1447 ) C1445_=_C1448( C1445 C1448 ) \nC1445_=_C1449( C1445 C1449 ) C1445_=_C1450( C1445 C1450 ) C1445_=_C1451( C1445 C1451 ) C1445_=_C1452( C1445 C1452 ) C1445_=_C1454( C1445 C1454 ) C1445_=_C1455( C1445 C1455 ) \nC1445_=_C1456( C1445 C1456 ) C1445_=_C1457( C1445 C1457 ) C1445_=_C1458( C1445 C1458 ) C1445_=_C1459( C1445 C1459 ) C1445_=_C1460( C1445 C1460 ) C1445_=_C1461( C1445 C1461 ) \nC1445_=_C1462( C1445 C1462 ) C1445_=_C1463( C1445 C1463 ) C1445_=_C1464( C1445 C1464 ) C1445_=_C1465( C1445 C1465 ) C1445_=_C1466( C1445 C1466 ) C1446_=_C1447( C1446 C1447 ) \nC1446_=_C1448( C1446 C1448 ) C1446_=_C1449( C1446 C1449 ) C1446_=_C1450( C1446 C1450 ) C1446_=_C1451( C1446 C1451 ) C1446_=_C1452( C1446 C1452 ) C1446_=_C1454( C1446 C1454 ) \nC1446_=_C1455( C1446 C1455 ) C1446_=_C1456( C1446 C1456 ) C1446_=_C1457( C1446 C1457 ) C1446_=_C1458( C1446 C1458 ) C1446_=_C1459( C1446 C1459 ) C1446_=_C1460( C1446 C1460 ) \nC1446_=_C1461( C1446 C1461 ) C1446_=_C1462( C1446 C1462 ) C1446_=_C1463( C1446 C1463 ) C1446_=_C1464( C1446 C1464 ) C1446_=_C1465( C1446 C1465 ) C1446_=_C1466( C1446 C1466 ) \nC1447_=_C1448( C1447 C1448 ) C1447_=_C1449( C1447 C1449 ) C1447_=_C1450( C1447 C1450 ) C1447_=_C1451( C1447 C1451 ) C1447_=_C1452( C1447 C1452 ) C1447_=_C1454( C1447 C1454 ) \nC1447_=_C1455( C1447 C1455 ) C1447_=_C1456( C1447 C1456 ) C1447_=_C1457( C1447 C1457 ) C1447_=_C1458( C1447 C1458 ) C1447_=_C1459( C1447 C1459 ) C1447_=_C1460( C1447 C1460 ) \nC1447_=_C1461( C1447 C1461 ) C1447_=_C1462( C1447 C1462 ) C1447_=_C1463( C1447 C1463 ) C1447_=_C1464( C1447 C1464 ) C1447_=_C1465( C1447 C1465 ) C1447_=_C1466( C1447 C1466 ) \nC1448_=_C1449( C1448 C1449 ) C1448_=_C1450( C1448 C1450 ) C1448_=_C1451( C1448 C1451 ) C1448_=_C1452( C1448 C1452 ) C1448_=_C1454( C1448 C1454 ) C1448_=_C1455( C1448 C1455 ) \nC1448_=_C1456( C1448 C1456 ) C1448_=_C1457( C1448 C1457 ) C1448_=_C1458( C1448 C1458 ) C1448_=_C1459( C1448 C1459 ) C1448_=_C1460( C1448 C1460 ) C1448_=_C1461( C1448 C1461 ) \nC1448_=_C1462( C1448 C1462 ) C1448_=_C1463( C1448 C1463 ) C1448_=_C1464( C1448 C1464 ) C1448_=_C1465( C1448 C1465 ) C1448_=_C1466( C1448 C1466 ) C1449_=_C1450( C1449 C1450 ) \nC1449_=_C1451( C1449 C1451 ) C1449_=_C1452( C1449 C1452 ) C1449_=_C1454( C1449 C1454 ) C1449_=_C1455( C1449 C1455 ) C1449_=_C1456( C1449 C1456 ) C1449_=_C1457( C1449 C1457 ) \nC1449_=_C1458( C1449 C1458 ) C1449_=_C1459( C1449 C1459 ) C1449_=_C1460( C1449 C1460 ) C1449_=_C1461( C1449 C1461 ) C1449_=_C1462( C1449 C1462 ) C1449_=_C1463( C1449 C1463 ) \nC1449_=_C1464( C1449 C1464 ) C1449_=_C1465( C1449 C1465 ) C1449_=_C1466( C1449 C1466 ) C1449_=_C3018( C1449 C3018 ) C1450_=_C1451( C1450 C1451 ) C1450_=_C1452( C1450 C1452 ) \nC1450_=_C1454( C1450 C1454 ) C1450_=_C1455( C1450 C1455 ) C1450_=_C1456( C1450 C1456 ) C1450_=_C1457( C1450 C1457 ) C1450_=_C1458( C1450 C1458 ) C1450_=_C1459( C1450 C1459 ) \nC1450_=_C1460( C1450 C1460 ) C1450_=_C1461( C1450 C1461 ) C1450_=_C1462( C1450 C1462 ) C1450_=_C1463( C1450 C1463 ) C1450_=_C1464( C1450 C1464 ) C1450_=_C1465( C1450 C1465 ) \nC1450_=_C1466( C1450 C1466 ) C1451_=_C1452( C1451 C1452 ) C1451_=_C1454( C1451 C1454 ) C1451_=_C1455( C1451 C1455 ) C1451_=_C1456( C1451 C1456 ) C1451_=_C1457( C1451 C1457 ) \nC1451_=_C1458( C1451 C1458 ) C1451_=_C1459( C1451 C1459 ) C1451_=_C1460( C1451 C1460 ) C1451_=_C1461( C1451 C1461 ) C1451_=_C1462( C1451 C1462 ) C1451_=_C1463( C1451 C1463 ) \nC1451_=_C1464( C1451 C1464 ) C1451_=_C1465( C1451 C1465 ) C1451_=_C1466( C1451 C1466 ) C1452_=_C1454( C1452 C1454 ) C1452_=_C1455( C1452 C1455 ) C1452_=_C1456(</w:t>
      </w:r>
    </w:p>
    <w:p>
      <w:pPr>
        <w:pStyle w:val="PreformattedText"/>
        <w:bidi w:val="0"/>
        <w:spacing w:before="0" w:after="0"/>
        <w:jc w:val="left"/>
        <w:rPr/>
      </w:pPr>
      <w:r>
        <w:rPr/>
        <w:t xml:space="preserve"> </w:t>
      </w:r>
      <w:r>
        <w:rPr/>
        <w:t>C1452 C1456 ) \nC1452_=_C1457( C1452 C1457 ) C1452_=_C1458( C1452 C1458 ) C1452_=_C1459( C1452 C1459 ) C1452_=_C1460( C1452 C1460 ) C1452_=_C1461( C1452 C1461 ) C1452_=_C1462( C1452 C1462 ) \nC1452_=_C1463( C1452 C1463 ) C1452_=_C1464( C1452 C1464 ) C1452_=_C1465( C1452 C1465 ) C1452_=_C1466( C1452 C1466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4_=_C3336( C1454 C3336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6_=_C1457( C1456 C1457 ) C1456_=_C1458( C1456 C1458 ) \nC1456_=_C1459( C1456 C1459 ) C1456_=_C1460( C1456 C1460 ) C1456_=_C1461( C1456 C1461 ) C1456_=_C1462( C1456 C1462 ) C1456_=_C1463( C1456 C1463 ) C1456_=_C1464( C1456 C1464 ) \nC1456_=_C1465( C1456 C1465 ) C1456_=_C1466( C1456 C1466 ) C1456_=_C3339( C1456 C3339 ) C1457_=_C1458( C1457 C1458 ) C1457_=_C1459( C1457 C1459 ) C1457_=_C1460( C1457 C1460 ) \nC1457_=_C1461( C1457 C1461 ) C1457_=_C1462( C1457 C1462 ) C1457_=_C1463( C1457 C1463 ) C1457_=_C1464( C1457 C1464 ) C1457_=_C1465( C1457 C1465 ) C1457_=_C1466( C1457 C1466 ) \nC1457_=_C3340( C1457 C3340 ) C1458_=_C1459( C1458 C1459 ) C1458_=_C1460( C1458 C1460 ) C1458_=_C1461( C1458 C1461 ) C1458_=_C1462( C1458 C1462 ) C1458_=_C1463( C1458 C1463 ) \nC1458_=_C1464( C1458 C1464 ) C1458_=_C1465( C1458 C1465 ) C1458_=_C1466( C1458 C1466 ) C1459_=_C1460( C1459 C1460 ) C1459_=_C1461( C1459 C1461 ) C1459_=_C1462( C1459 C1462 ) \nC1459_=_C1463( C1459 C1463 ) C1459_=_C1464( C1459 C1464 ) C1459_=_C1465( C1459 C1465 ) C1459_=_C1466( C1459 C1466 ) C1459_=_C3344( C1459 C3344 ) C1460_=_C1461( C1460 C1461 ) \nC1460_=_C1462( C1460 C1462 ) C1460_=_C1463( C1460 C1463 ) C1460_=_C1464( C1460 C1464 ) C1460_=_C1465( C1460 C1465 ) C1460_=_C1466( C1460 C1466 ) C1461_=_C1462( C1461 C1462 ) \nC1461_=_C1463( C1461 C1463 ) C1461_=_C1464( C1461 C1464 ) C1461_=_C1465( C1461 C1465 ) C1461_=_C1466( C1461 C1466 ) C1461_=_C3345( C1461 C3345 ) C1462_=_C1463( C1462 C1463 ) \nC1462_=_C1464( C1462 C1464 ) C1462_=_C1465( C1462 C1465 ) C1462_=_C1466( C1462 C1466 ) C1462_=_C4079( C1462 C4079 ) C1463_=_C1464( C1463 C1464 ) C1463_=_C1465( C1463 C1465 ) \nC1463_=_C1466( C1463 C1466 ) C1463_=_C3346( C1463 C3346 ) C1464_=_C1465( C1464 C1465 ) C1464_=_C1466( C1464 C1466 ) C1465_=_C1466( C1465 C1466 ) C1587_=_C1596( C1587 C1596 ) \nC1587_=_C1834( C1587 C1834 ) C1587_=_C1939( C1587 C1939 ) C1587_=_C2041( C1587 C2041 ) C1587_=_C2112( C1587 C2112 ) C1587_=_C2149( C1587 C2149 ) C1587_=_C2364( C1587 C2364 ) \nC1587_=_C2701( C1587 C2701 ) C1587_=_C2998( C1587 C2998 ) C1587_=_C3018( C1587 C3018 ) C1587_=_C3335( C1587 C3335 ) C1587_=_C3336( C1587 C3336 ) C1587_=_C3337( C1587 C3337 ) \nC1587_=_C3338( C1587 C3338 ) C1587_=_C3339( C1587 C3339 ) C1587_=_C3340( C1587 C3340 ) C1587_=_C3341( C1587 C3341 ) C1587_=_C3342( C1587 C3342 ) C1587_=_C3343( C1587 C3343 ) \nC1587_=_C3344( C1587 C3344 ) C1587_=_C3345( C1587 C3345 ) C1587_=_C3346( C1587 C3346 ) C1587_=_C3347( C1587 C3347 ) C1587_=_C3348( C1587 C3348 ) C1587_=_C3349( C1587 C3349 ) \nC1596_=_C1845( C1596 C1845 ) C1596_=_C2088( C1596 C2088 ) C1596_=_C2125( C1596 C2125 ) C1596_=_C2458( C1596 C2458 ) C1596_=_C2524( C1596 C2524 ) C1596_=_C2811( C1596 C2811 ) \nC1596_=_C3013( C1596 C3013 ) C1596_=_C3347( C1596 C3347 ) C1596_=_C3400( C1596 C3400 ) C1596_=_C3466( C1596 C3466 ) C1596_=_C3506( C1596 C3506 ) C1596_=_C3744( C1596 C3744 ) \nC1596_=_C3774( C1596 C3774 ) C1596_=_C3828( C1596 C3828 ) C1596_=_C3837( C1596 C3837 ) C1596_=_C3944( C1596 C3944 ) C1596_=_C4024( C1596 C4024 ) C1596_=_C4032( C1596 C4032 ) \nC1596_=_C4040( C1596 C4040 ) C1596_=_C4079( C1596 C4079 ) C1596_=_C4095( C1596 C4095 ) C1834_=_C1845( C1834 C1845 ) C1834_=_C1939( C1834 C1939 ) C1834_=_C2041( C1834 C2041 ) \nC1834_=_C2112( C1834 C2112 ) C1834_=_C2149( C1834 C2149 ) C1834_=_C2364( C1834 C2364 ) C1834_=_C2701( C1834 C2701 ) C1834_=_C2998( C1834 C2998 ) C1834_=_C3018( C1834 C3018 ) \nC1834_=_C3335( C1834 C3335 ) C1834_=_C3336( C1834 C3336 ) C1834_=_C3337( C1834 C3337 ) C1834_=_C3338( C1834 C3338 ) C1834_=_C3339( C1834 C3339 ) C1834_=_C3340( C1834 C3340 ) \nC1834_=_C3341( C1834 C3341 ) C1834_=_C3342( C1834 C3342 ) C1834_=_C3343( C1834 C3343 ) C1834_=_C3344( C1834 C3344 ) C1834_=_C3345( C1834 C3345 ) C1834_=_C3346( C1834 C3346 ) \nC1834_=_C3347( C1834 C3347 ) C1834_=_C3348( C1834 C3348 ) C1834_=_C3349( C1834 C3349 ) C1845_=_C2088( C1845 C2088 ) C1845_=_C2125( C1845 C2125 ) C1845_=_C2458( C1845 C2458 ) \nC1845_=_C2524( C1845 C2524 ) C1845_=_C2811( C1845 C2811 ) C1845_=_C3013( C1845 C3013 ) C1845_=_C3347( C1845 C3347 ) C1845_=_C3400( C1845 C3400 ) C1845_=_C3466( C1845 C3466 ) \nC1845_=_C3506( C1845 C3506 ) C1845_=_C3744( C1845 C3744 ) C1845_=_C3774( C1845 C3774 ) C1845_=_C3828( C1845 C3828 ) C1845_=_C3837( C1845 C3837 ) C1845_=_C3944( C1845 C3944 ) \nC1845_=_C4024( C1845 C4024 ) C1845_=_C4032( C1845 C4032 ) C1845_=_C4040( C1845 C4040 ) C1845_=_C4079( C1845 C4079 ) C1845_=_C4095( C1845 C4095 ) C1939_=_C2041( C1939 C2041 ) \nC1939_=_C2112( C1939 C2112 ) C1939_=_C2149( C1939 C2149 ) C1939_=_C2364( C1939 C2364 ) C1939_=_C2701( C1939 C2701 ) C1939_=_C2998( C1939 C2998 ) C1939_=_C3018( C1939 C3018 ) \nC1939_=_C3335( C1939 C3335 ) C1939_=_C3336( C1939 C3336 ) C1939_=_C3337( C1939 C3337 ) C1939_=_C3338( C1939 C3338 ) C1939_=_C3339( C1939 C3339 ) C1939_=_C3340( C1939 C3340 ) \nC1939_=_C3341( C1939 C3341 ) C1939_=_C3342( C1939 C3342 ) C1939_=_C3343( C1939 C3343 ) C1939_=_C3344( C1939 C3344 ) C1939_=_C3345( C1939 C3345 ) C1939_=_C3346( C1939 C3346 ) \nC1939_=_C3347( C1939 C3347 ) C1939_=_C3348( C1939 C3348 ) C1939_=_C3349( C1939 C3349 ) C2041_=_C2112( C2041 C2112 ) C2041_=_C2149( C2041 C2149 ) C2041_=_C2364( C2041 C2364 ) \nC2041_=_C2701( C2041 C2701 ) C2041_=_C2998( C2041 C2998 ) C2041_=_C3018( C2041 C3018 ) C2041_=_C3335( C2041 C3335 ) C2041_=_C3336( C2041 C3336 ) C2041_=_C3337( C2041 C3337 ) \nC2041_=_C3338( C2041 C3338 ) C2041_=_C3339( C2041 C3339 ) C2041_=_C3340( C2041 C3340 ) C2041_=_C3341( C2041 C3341 ) C2041_=_C3342( C2041 C3342 ) C2041_=_C3343( C2041 C3343 ) \nC2041_=_C3344( C2041 C3344 ) C2041_=_C3345( C2041 C3345 ) C2041_=_C3346( C2041 C3346 ) C2041_=_C3347( C2041 C3347 ) C2041_=_C3348( C2041 C3348 ) C2041_=_C3349( C2041 C3349 ) \nC2088_=_C2125( C2088 C2125 ) C2088_=_C2458( C2088 C2458 ) C2088_=_C2524( C2088 C2524 ) C2088_=_C2811( C2088 C2811 ) C2088_=_C3013( C2088 C3013 ) C2088_=_C3347( C2088 C3347 ) \nC2088_=_C3400( C2088 C3400 ) C2088_=_C3466( C2088 C3466 ) C2088_=_C3506( C2088 C3506 ) C2088_=_C3744( C2088 C3744 ) C2088_=_C3774( C2088 C3774 ) C2088_=_C3828( C2088 C3828 ) \nC2088_=_C3837( C2088 C3837 ) C2088_=_C3944( C2088 C3944 ) C2088_=_C4024( C2088 C4024 ) C2088_=_C4032( C2088 C4032 ) C2088_=_C4040( C2088 C4040 ) C2088_=_C4079( C2088 C4079 ) \nC2088_=_C4095( C2088 C4095 ) C2112_=_C2125( C2112 C2125 ) C2112_=_C2149( C2112 C2149 ) C2112_=_C2364( C2112 C2364 ) C2112_=_C2701( C2112 C2701 ) C2112_=_C2998( C2112 C2998 ) \nC2112_=_C3018( C2112 C3018 ) C2112_=_C3335( C2112 C3335 ) C2112_=_C3336( C2112 C3336 ) C2112_=_C3337( C2112 C3337 ) C2112_=_C3338( C2112 C3338 ) C2112_=_C3339( C2112 C3339 ) \nC2112_=_C3340( C2112 C3340 ) C2112_=_C3341( C2112 C3341 ) C2112_=_C3342( C2112 C3342 ) C2112_=_C3343( C2112 C3343 ) C2112_=_C3344( C2112 C3344 ) C2112_=_C3345( C2112 C3345 ) \nC2112_=_C3346( C2112 C3346 ) C2112_=_C3347( C2112 C3347 ) C2112_=_C3348( C2112 C3348 ) C2112_=_C3349( C2112 C3349 ) C2125_=_C2458( C2125 C2458 ) C2125_=_C2524( C2125 C2524 ) \nC2125_=_C2811( C2125 C2811 ) C2125_=_C3013( C2125 C3013 ) C2125_=_C3347( C2125 C3347 ) C2125_=_C3400( C2125 C3400 ) C2125_=_C3466( C2125 C3466 ) C2125_=_C3506( C2125 C3506 ) \nC2125_=_C3744( C2125 C3744 ) C2125_=_C3774( C2125 C3774 ) C2125_=_C3828( C2125 C3828 ) C2125_=_C3837( C2125 C3837 ) C2125_=_C3944( C2125 C3944 ) C2125_=_C4024( C2125 C4024 ) \nC2125_=_C4032( C2125 C4032 ) C2125_=_C4040( C2125 C4040 ) C2125_=_C4079( C2125 C4079 ) C2125_=_C4095( C2125 C4095 ) C2149_=_C2364( C2149 C2364 ) C2149_=_C2701( C2149 C2701 ) \nC2149_=_C2998( C2149 C2998 ) C2149_=_C3018( C2149 C3018 ) C2149_=_C3335( C2149 C3335 ) C2149_=_C3336( C2149 C3336 ) C2149_=_C3337( C2149 C3337 ) C2149_=_C3338( C2149 C3338 ) \nC2149_=_C3339( C2149 C3339 ) C2149_=_C3340( C2149 C3340 ) C2149_=_C3341( C2149 C3341 ) C2149_=_C3342( C2149 C3342 ) C2149_=_C3343( C2149 C3343 ) C2149_=_C3344( C2149 C3344 ) \nC2149_=_C3345( C2149 C3345 ) C2149_=_C3346( C2149 C3346 ) C2149_=_C3347( C2149 C3347 ) C2149_=_C3348( C2149 C3348 ) C2149_=_C3349( C2149 C3349 ) C2364_=_C2701( C2364 C2701 ) \nC2364_=_C2998( C2364 C2998 ) C2364_=_C3018( C2364 C3018 ) C2364_=_C3335( C2364 C3335 ) C2364_=_C3336( C2364 C3336 ) C2364_=_C3337( C2364 C3337 ) C2364_=_C3338( C2364 C3338 ) \nC2364_=_C3339( C2364 C3339 ) C2364_=_C3340( C2364 C3340 ) C2364_=_C3341( C2364 C3341 ) C2364_=_C3342( C2364 C3342 ) C2364_=_C3343( C2364 C3343 ) C2364_=_C3344( C2364 C3344 ) \nC2364_=_C3345( C2364 C3345 ) C2364_=_C3346( C2364 C3346 ) C2364_=_C3347( C2364 C3347 ) C2364_=_C3348( C2364 C3348 ) C2364_=_C3349( C2364 C3349 ) C2458_=_C2524( C2458 C2524 ) \nC2458_=_C2811( C2458 C2811 ) C2458_=_C3013( C2458 C3013 ) C2458_=_C3347( C2458 C3347 ) C2458_=_C3400( C2458 C3400 ) C2458_=_C3466( C2458 C3466 ) C2458_=_C3506( C2458 C3506 ) \nC2458_=_C3744( C2458 C3744 ) C2458_=_C3774( C2458 C3774 ) C2458_=_C3828( C2458 C3828 ) C2458_=_C3837( C2458 C3837 ) C2458_=_C3944( C2458 C3944 ) C2458_=_C4024( C2458 C4024 ) \nC2458_=_C4032( C2458 C4032 )</w:t>
      </w:r>
    </w:p>
    <w:p>
      <w:pPr>
        <w:pStyle w:val="PreformattedText"/>
        <w:bidi w:val="0"/>
        <w:spacing w:before="0" w:after="0"/>
        <w:jc w:val="left"/>
        <w:rPr/>
      </w:pPr>
      <w:r>
        <w:rPr/>
        <w:t xml:space="preserve"> </w:t>
      </w:r>
      <w:r>
        <w:rPr/>
        <w:t>C2458_=_C4040( C2458 C4040 ) C2458_=_C4079( C2458 C4079 ) C2458_=_C4095( C2458 C4095 ) C2524_=_C2811( C2524 C2811 ) C2524_=_C3013( C2524 C3013 ) \nC2524_=_C3347( C2524 C3347 ) C2524_=_C3400( C2524 C3400 ) C2524_=_C3466( C2524 C3466 ) C2524_=_C3506( C2524 C3506 ) C2524_=_C3744( C2524 C3744 ) C2524_=_C3774( C2524 C3774 ) \nC2524_=_C3828( C2524 C3828 ) C2524_=_C3837( C2524 C3837 ) C2524_=_C3944( C2524 C3944 ) C2524_=_C4024( C2524 C4024 ) C2524_=_C4032( C2524 C4032 ) C2524_=_C4040( C2524 C4040 ) \nC2524_=_C4079( C2524 C4079 ) C2524_=_C4095( C2524 C4095 ) C2701_=_C2998( C2701 C2998 ) C2701_=_C3018( C2701 C3018 ) C2701_=_C3335( C2701 C3335 ) C2701_=_C3336( C2701 C3336 ) \nC2701_=_C3337( C2701 C3337 ) C2701_=_C3338( C2701 C3338 ) C2701_=_C3339( C2701 C3339 ) C2701_=_C3340( C2701 C3340 ) C2701_=_C3341( C2701 C3341 ) C2701_=_C3342( C2701 C3342 ) \nC2701_=_C3343( C2701 C3343 ) C2701_=_C3344( C2701 C3344 ) C2701_=_C3345( C2701 C3345 ) C2701_=_C3346( C2701 C3346 ) C2701_=_C3347( C2701 C3347 ) C2701_=_C3348( C2701 C3348 ) \nC2701_=_C3349( C2701 C3349 ) C2811_=_C3013( C2811 C3013 ) C2811_=_C3347( C2811 C3347 ) C2811_=_C3400( C2811 C3400 ) C2811_=_C3466( C2811 C3466 ) C2811_=_C3506( C2811 C3506 ) \nC2811_=_C3744( C2811 C3744 ) C2811_=_C3774( C2811 C3774 ) C2811_=_C3828( C2811 C3828 ) C2811_=_C3837( C2811 C3837 ) C2811_=_C3944( C2811 C3944 ) C2811_=_C4024( C2811 C4024 ) \nC2811_=_C4032( C2811 C4032 ) C2811_=_C4040( C2811 C4040 ) C2811_=_C4079( C2811 C4079 ) C2811_=_C4095( C2811 C4095 ) C2998_=_C3013( C2998 C3013 ) C2998_=_C3018( C2998 C3018 ) \nC2998_=_C3335( C2998 C3335 ) C2998_=_C3336( C2998 C3336 ) C2998_=_C3337( C2998 C3337 ) C2998_=_C3338( C2998 C3338 ) C2998_=_C3339( C2998 C3339 ) C2998_=_C3340( C2998 C3340 ) \nC2998_=_C3341( C2998 C3341 ) C2998_=_C3342( C2998 C3342 ) C2998_=_C3343( C2998 C3343 ) C2998_=_C3344( C2998 C3344 ) C2998_=_C3345( C2998 C3345 ) C2998_=_C3346( C2998 C3346 ) \nC2998_=_C3347( C2998 C3347 ) C2998_=_C3348( C2998 C3348 ) C2998_=_C3349( C2998 C3349 ) C3013_=_C3347( C3013 C3347 ) C3013_=_C3400( C3013 C3400 ) C3013_=_C3466( C3013 C3466 ) \nC3013_=_C3506( C3013 C3506 ) C3013_=_C3744( C3013 C3744 ) C3013_=_C3774( C3013 C3774 ) C3013_=_C3828( C3013 C3828 ) C3013_=_C3837( C3013 C3837 ) C3013_=_C3944( C3013 C3944 ) \nC3013_=_C4024( C3013 C4024 ) C3013_=_C4032( C3013 C4032 ) C3013_=_C4040( C3013 C4040 ) C3013_=_C4079( C3013 C4079 ) C3013_=_C4095( C3013 C4095 ) C3018_=_C3335( C3018 C3335 ) \nC3018_=_C3336( C3018 C3336 ) C3018_=_C3337( C3018 C3337 ) C3018_=_C3338( C3018 C3338 ) C3018_=_C3339( C3018 C3339 ) C3018_=_C3340( C3018 C3340 ) C3018_=_C3341( C3018 C3341 ) \nC3018_=_C3342( C3018 C3342 ) C3018_=_C3343( C3018 C3343 ) C3018_=_C3344( C3018 C3344 ) C3018_=_C3345( C3018 C3345 ) C3018_=_C3346( C3018 C3346 ) C3018_=_C3347( C3018 C3347 ) \nC3018_=_C3348( C3018 C3348 ) C3018_=_C3349( C3018 C3349 ) C3335_=_C3336( C3335 C3336 ) C3335_=_C3337( C3335 C3337 ) C3335_=_C3338( C3335 C3338 ) C3335_=_C3339( C3335 C3339 ) \nC3335_=_C3340( C3335 C3340 ) C3335_=_C3341( C3335 C3341 ) C3335_=_C3342( C3335 C3342 ) C3335_=_C3343( C3335 C3343 ) C3335_=_C3344( C3335 C3344 ) C3335_=_C3345( C3335 C3345 ) \nC3335_=_C3346( C3335 C3346 ) C3335_=_C3347( C3335 C3347 ) C3335_=_C3348( C3335 C3348 ) C3335_=_C3349( C3335 C3349 ) C3335_=_C3400( C3335 C3400 ) C3336_=_C3337( C3336 C3337 ) \nC3336_=_C3338( C3336 C3338 ) C3336_=_C3339( C3336 C3339 ) C3336_=_C3340( C3336 C3340 ) C3336_=_C3341( C3336 C3341 ) C3336_=_C3342( C3336 C3342 ) C3336_=_C3343( C3336 C3343 ) \nC3336_=_C3344( C3336 C3344 ) C3336_=_C3345( C3336 C3345 ) C3336_=_C3346( C3336 C3346 ) C3336_=_C3347( C3336 C3347 ) C3336_=_C3348( C3336 C3348 ) C3336_=_C3349( C3336 C3349 ) \nC3337_=_C3338( C3337 C3338 ) C3337_=_C3339( C3337 C3339 ) C3337_=_C3340( C3337 C3340 ) C3337_=_C3341( C3337 C3341 ) C3337_=_C3342( C3337 C3342 ) C3337_=_C3343( C3337 C3343 ) \nC3337_=_C3344( C3337 C3344 ) C3337_=_C3345( C3337 C3345 ) C3337_=_C3346( C3337 C3346 ) C3337_=_C3347( C3337 C3347 ) C3337_=_C3348( C3337 C3348 ) C3337_=_C3349( C3337 C3349 ) \nC3337_=_C3506( C3337 C3506 ) C3338_=_C3339( C3338 C3339 ) C3338_=_C3340( C3338 C3340 ) C3338_=_C3341( C3338 C3341 ) C3338_=_C3342( C3338 C3342 ) C3338_=_C3343( C3338 C3343 ) \nC3338_=_C3344( C3338 C3344 ) C3338_=_C3345( C3338 C3345 ) C3338_=_C3346( C3338 C3346 ) C3338_=_C3347( C3338 C3347 ) C3338_=_C3348( C3338 C3348 ) C3338_=_C3349( C3338 C3349 ) \nC3339_=_C3340( C3339 C3340 ) C3339_=_C3341( C3339 C3341 ) C3339_=_C3342( C3339 C3342 ) C3339_=_C3343( C3339 C3343 ) C3339_=_C3344( C3339 C3344 ) C3339_=_C3345( C3339 C3345 ) \nC3339_=_C3346( C3339 C3346 ) C3339_=_C3347( C3339 C3347 ) C3339_=_C3348( C3339 C3348 ) C3339_=_C3349( C3339 C3349 ) C3340_=_C3341( C3340 C3341 ) C3340_=_C3342( C3340 C3342 ) \nC3340_=_C3343( C3340 C3343 ) C3340_=_C3344( C3340 C3344 ) C3340_=_C3345( C3340 C3345 ) C3340_=_C3346( C3340 C3346 ) C3340_=_C3347( C3340 C3347 ) C3340_=_C3348( C3340 C3348 ) \nC3340_=_C3349( C3340 C3349 ) C3341_=_C3342( C3341 C3342 ) C3341_=_C3343( C3341 C3343 ) C3341_=_C3344( C3341 C3344 ) C3341_=_C3345( C3341 C3345 ) C3341_=_C3346( C3341 C3346 ) \nC3341_=_C3347( C3341 C3347 ) C3341_=_C3348( C3341 C3348 ) C3341_=_C3349( C3341 C3349 ) C3341_=_C3774( C3341 C3774 ) C3342_=_C3343( C3342 C3343 ) C3342_=_C3344( C3342 C3344 ) \nC3342_=_C3345( C3342 C3345 ) C3342_=_C3346( C3342 C3346 ) C3342_=_C3347( C3342 C3347 ) C3342_=_C3348( C3342 C3348 ) C3342_=_C3349( C3342 C3349 ) C3342_=_C3837( C3342 C3837 ) \nC3343_=_C3344( C3343 C3344 ) C3343_=_C3345( C3343 C3345 ) C3343_=_C3346( C3343 C3346 ) C3343_=_C3347( C3343 C3347 ) C3343_=_C3348( C3343 C3348 ) C3343_=_C3349( C3343 C3349 ) \nC3344_=_C3345( C3344 C3345 ) C3344_=_C3346( C3344 C3346 ) C3344_=_C3347( C3344 C3347 ) C3344_=_C3348( C3344 C3348 ) C3344_=_C3349( C3344 C3349 ) C3345_=_C3346( C3345 C3346 ) \nC3345_=_C3347( C3345 C3347 ) C3345_=_C3348( C3345 C3348 ) C3345_=_C3349( C3345 C3349 ) C3346_=_C3347( C3346 C3347 ) C3346_=_C3348( C3346 C3348 ) C3346_=_C3349( C3346 C3349 ) \nC3347_=_C3348( C3347 C3348 ) C3347_=_C3349( C3347 C3349 ) C3347_=_C3400( C3347 C3400 ) C3347_=_C3466( C3347 C3466 ) C3347_=_C3506( C3347 C3506 ) C3347_=_C3744( C3347 C3744 ) \nC3347_=_C3774( C3347 C3774 ) C3347_=_C3828( C3347 C3828 ) C3347_=_C3837( C3347 C3837 ) C3347_=_C3944( C3347 C3944 ) C3347_=_C4024( C3347 C4024 ) C3347_=_C4032( C3347 C4032 ) \nC3347_=_C4040( C3347 C4040 ) C3347_=_C4079( C3347 C4079 ) C3347_=_C4095( C3347 C4095 ) C3348_=_C3349( C3348 C3349 ) C3400_=_C3466( C3400 C3466 ) C3400_=_C3506( C3400 C3506 ) \nC3400_=_C3744( C3400 C3744 ) C3400_=_C3774( C3400 C3774 ) C3400_=_C3828( C3400 C3828 ) C3400_=_C3837( C3400 C3837 ) C3400_=_C3944( C3400 C3944 ) C3400_=_C4024( C3400 C4024 ) \nC3400_=_C4032( C3400 C4032 ) C3400_=_C4040( C3400 C4040 ) C3400_=_C4079( C3400 C4079 ) C3400_=_C4095( C3400 C4095 ) C3466_=_C3506( C3466 C3506 ) C3466_=_C3744( C3466 C3744 ) \nC3466_=_C3774( C3466 C3774 ) C3466_=_C3828( C3466 C3828 ) C3466_=_C3837( C3466 C3837 ) C3466_=_C3944( C3466 C3944 ) C3466_=_C4024( C3466 C4024 ) C3466_=_C4032( C3466 C4032 ) \nC3466_=_C4040( C3466 C4040 ) C3466_=_C4079( C3466 C4079 ) C3466_=_C4095( C3466 C4095 ) C3506_=_C3744( C3506 C3744 ) C3506_=_C3774( C3506 C3774 ) C3506_=_C3828( C3506 C3828 ) \nC3506_=_C3837( C3506 C3837 ) C3506_=_C3944( C3506 C3944 ) C3506_=_C4024( C3506 C4024 ) C3506_=_C4032( C3506 C4032 ) C3506_=_C4040( C3506 C4040 ) C3506_=_C4079( C3506 C4079 ) \nC3506_=_C4095( C3506 C4095 ) C3744_=_C3774( C3744 C3774 ) C3744_=_C3828( C3744 C3828 ) C3744_=_C3837( C3744 C3837 ) C3744_=_C3944( C3744 C3944 ) C3744_=_C4024( C3744 C4024 ) \nC3744_=_C4032( C3744 C4032 ) C3744_=_C4040( C3744 C4040 ) C3744_=_C4079( C3744 C4079 ) C3744_=_C4095( C3744 C4095 ) C3774_=_C3828( C3774 C3828 ) C3774_=_C3837( C3774 C3837 ) \nC3774_=_C3944( C3774 C3944 ) C3774_=_C4024( C3774 C4024 ) C3774_=_C4032( C3774 C4032 ) C3774_=_C4040( C3774 C4040 ) C3774_=_C4079( C3774 C4079 ) C3774_=_C4095( C3774 C4095 ) \nC3828_=_C3837( C3828 C3837 ) C3828_=_C3944( C3828 C3944 ) C3828_=_C4024( C3828 C4024 ) C3828_=_C4032( C3828 C4032 ) C3828_=_C4040( C3828 C4040 ) C3828_=_C4079( C3828 C4079 ) \nC3828_=_C4095( C3828 C4095 ) C3837_=_C3944( C3837 C3944 ) C3837_=_C4024( C3837 C4024 ) C3837_=_C4032( C3837 C4032 ) C3837_=_C4040( C3837 C4040 ) C3837_=_C4079( C3837 C4079 ) \nC3837_=_C4095( C3837 C4095 ) C3944_=_C4024( C3944 C4024 ) C3944_=_C4032( C3944 C4032 ) C3944_=_C4040( C3944 C4040 ) C3944_=_C4079( C3944 C4079 ) C3944_=_C4095( C3944 C4095 ) \nC4024_=_C4032( C4024 C4032 ) C4024_=_C4040( C4024 C4040 ) C4024_=_C4079( C4024 C4079 ) C4024_=_C4095( C4024 C4095 ) C4032_=_C4040( C4032 C4040 ) C4032_=_C4079( C4032 C4079 ) \nC4032_=_C4095( C4032 C4095 ) C4040_=_C4079( C4040 C4079 ) C4040_=_C4095( C4040 C4095 ) C4079_=_C4095( C4079 C4095 ) "];248-&gt;317[label="109: C360 C703 C704 C705 C706 \nC707 C708 C709 C710 C711 C712 \nC713 C714 C715 C716 C717 C718 \nC719 C720 C721 C722 C723 C724 \nC726 C727 C728 C729 C742 C765 \nC778 C831 C953 C1162 C1215 C1239 \nC1244 C1388 C1414 C1428 C1441 C1442 \nC1443 C1444 C1445 C1446 C1447 C1448 \nC1449 C1450 C1451 C1452 C1454 C1455 \nC1456 C1457 C1458 C1459 C1460 C1461 \nC1462 C1463 C1464 C1465 C1466 C1587 \nC1596 C1834 C1845 C1939 C2041 C2088 \nC2112 C2125 C2149 C2364 C2458 C2524 \nC2701 C2811 C2998 C3013 C3018 C3335 \nC3336 C3337 C3338 C3339 C3340 C3341 \nC3342 C3343 C3344 C3345 C3346 C3348 \nC3349 C3400 C3466 C3506 C3744 C3774 \nC3828 C3837 C3944 C4024 C4032 C4040 \nC4079 C4095 \n1467: C360_=_C703 ,C360_=_C704 ,C360_=_C705 ,C360_=_C706 ,C360_=_C707 ,\nC360_=_C708 ,C360_=_C709 ,C360_=_C710 ,C360_=_C711 ,C360_=_C712 ,C360_=_C713 ,\nC360_=_C714 ,C360_=_C715 ,C360_=_C716 ,C360_=_C717 ,C360_=_C718 ,C360_=_C719 ,\nC360_=_C720 ,C360_=_C721 ,C360_=_C722 ,C360_=_C723 ,C360_=_C724 ,C360_=_C726 ,\nC360_=_C727 ,C360_=_C728 ,C360_=_C729 ,C703_=_C704 ,C703_=_C705 ,C703_=_C706 ,\nC703_=_C707 ,C703_=_C708 ,C703_=_C709 ,C703_=_C710 ,C703_=_C711 ,C703_=_C712 ,\nC703_=_C713 ,C703_=_C714 ,C703_=_C715</w:t>
      </w:r>
    </w:p>
    <w:p>
      <w:pPr>
        <w:pStyle w:val="PreformattedText"/>
        <w:bidi w:val="0"/>
        <w:spacing w:before="0" w:after="0"/>
        <w:jc w:val="left"/>
        <w:rPr/>
      </w:pPr>
      <w:r>
        <w:rPr/>
        <w:t xml:space="preserve"> </w:t>
      </w:r>
      <w:r>
        <w:rPr/>
        <w:t>,C703_=_C716 ,C703_=_C717 ,C703_=_C718 ,\nC703_=_C719 ,C703_=_C720 ,C703_=_C721 ,C703_=_C722 ,C703_=_C723 ,C703_=_C724 ,\nC703_=_C726 ,C703_=_C727 ,C703_=_C728 ,C703_=_C729 ,C703_=_C742 ,C704_=_C705 ,\nC704_=_C706 ,C704_=_C707 ,C704_=_C708 ,C704_=_C709 ,C704_=_C710 ,C704_=_C711 ,\nC704_=_C712 ,C704_=_C713 ,C704_=_C714 ,C704_=_C715 ,C704_=_C716 ,C704_=_C717 ,\nC704_=_C718 ,C704_=_C719 ,C704_=_C720 ,C704_=_C721 ,C704_=_C722 ,C704_=_C723 ,\nC704_=_C724 ,C704_=_C726 ,C704_=_C727 ,C704_=_C728 ,C704_=_C729 ,C704_=_C1162 ,\nC705_=_C706 ,C705_=_C707 ,C705_=_C708 ,C705_=_C709 ,C705_=_C710 ,C705_=_C711 ,\nC705_=_C712 ,C705_=_C713 ,C705_=_C714 ,C705_=_C715 ,C705_=_C716 ,C705_=_C717 ,\nC705_=_C718 ,C705_=_C719 ,C705_=_C720 ,C705_=_C721 ,C705_=_C722 ,C705_=_C723 ,\nC705_=_C724 ,C705_=_C726 ,C705_=_C727 ,C705_=_C728 ,C705_=_C729 ,C705_=_C1215 ,\nC706_=_C707 ,C706_=_C708 ,C706_=_C709 ,C706_=_C710 ,C706_=_C711 ,C706_=_C712 ,\nC706_=_C713 ,C706_=_C714 ,C706_=_C715 ,C706_=_C716 ,C706_=_C717 ,C706_=_C718 ,\nC706_=_C719 ,C706_=_C720 ,C706_=_C721 ,C706_=_C722 ,C706_=_C723 ,C706_=_C724 ,\nC706_=_C726 ,C706_=_C727 ,C706_=_C728 ,C706_=_C729 ,C706_=_C1239 ,C707_=_C708 ,\nC707_=_C709 ,C707_=_C710 ,C707_=_C711 ,C707_=_C712 ,C707_=_C713 ,C707_=_C714 ,\nC707_=_C715 ,C707_=_C716 ,C707_=_C717 ,C707_=_C718 ,C707_=_C719 ,C707_=_C720 ,\nC707_=_C721 ,C707_=_C722 ,C707_=_C723 ,C707_=_C724 ,C707_=_C726 ,C707_=_C727 ,\nC707_=_C728 ,C707_=_C729 ,C708_=_C709 ,C708_=_C710 ,C708_=_C711 ,C708_=_C712 ,\nC708_=_C713 ,C708_=_C714 ,C708_=_C715 ,C708_=_C716 ,C708_=_C717 ,C708_=_C718 ,\nC708_=_C719 ,C708_=_C720 ,C708_=_C721 ,C708_=_C722 ,C708_=_C723 ,C708_=_C724 ,\nC708_=_C726 ,C708_=_C727 ,C708_=_C728 ,C708_=_C729 ,C709_=_C710 ,C709_=_C711 ,\nC709_=_C712 ,C709_=_C713 ,C709_=_C714 ,C709_=_C715 ,C709_=_C716 ,C709_=_C717 ,\nC709_=_C718 ,C709_=_C719 ,C709_=_C720 ,C709_=_C721 ,C709_=_C722 ,C709_=_C723 ,\nC709_=_C724 ,C709_=_C726 ,C709_=_C727 ,C709_=_C728 ,C709_=_C729 ,C709_=_C2088 ,\nC710_=_C711 ,C710_=_C712 ,C710_=_C713 ,C710_=_C714 ,C710_=_C715 ,C710_=_C716 ,\nC710_=_C717 ,C710_=_C718 ,C710_=_C719 ,C710_=_C720 ,C710_=_C721 ,C710_=_C722 ,\nC710_=_C723 ,C710_=_C724 ,C710_=_C726 ,C710_=_C727 ,C710_=_C728 ,C710_=_C729 ,\nC711_=_C712 ,C711_=_C713 ,C711_=_C714 ,C711_=_C715 ,C711_=_C716 ,C711_=_C717 ,\nC711_=_C718 ,C711_=_C719 ,C711_=_C720 ,C711_=_C721 ,C711_=_C722 ,C711_=_C723 ,\nC711_=_C724 ,C711_=_C726 ,C711_=_C727 ,C711_=_C728 ,C711_=_C729 ,C712_=_C713 ,\nC712_=_C714 ,C712_=_C715 ,C712_=_C716 ,C712_=_C717 ,C712_=_C718 ,C712_=_C719 ,\nC712_=_C720 ,C712_=_C721 ,C712_=_C722 ,C712_=_C723 ,C712_=_C724 ,C712_=_C726 ,\nC712_=_C727 ,C712_=_C728 ,C712_=_C729 ,C712_=_C2458 ,C713_=_C714 ,C713_=_C715 ,\nC713_=_C716 ,C713_=_C717 ,C713_=_C718 ,C713_=_C719 ,C713_=_C720 ,C713_=_C721 ,\nC713_=_C722 ,C713_=_C723 ,C713_=_C724 ,C713_=_C726 ,C713_=_C727 ,C713_=_C728 ,\nC713_=_C729 ,C713_=_C2524 ,C714_=_C715 ,C714_=_C716 ,C714_=_C717 ,C714_=_C718 ,\nC714_=_C719 ,C714_=_C720 ,C714_=_C721 ,C714_=_C722 ,C714_=_C723 ,C714_=_C724 ,\nC714_=_C726 ,C714_=_C727 ,C714_=_C728 ,C714_=_C729 ,C715_=_C716 ,C715_=_C717 ,\nC715_=_C718 ,C715_=_C719 ,C715_=_C720 ,C715_=_C721 ,C715_=_C722 ,C715_=_C723 ,\nC715_=_C724 ,C715_=_C726 ,C715_=_C727 ,C715_=_C728 ,C715_=_C729 ,C716_=_C717 ,\nC716_=_C718 ,C716_=_C719 ,C716_=_C720 ,C716_=_C721 ,C716_=_C722 ,C716_=_C723 ,\nC716_=_C724 ,C716_=_C726 ,C716_=_C727 ,C716_=_C728 ,C716_=_C729 ,C717_=_C718 ,\nC717_=_C719 ,C717_=_C720 ,C717_=_C721 ,C717_=_C722 ,C717_=_C723 ,C717_=_C724 ,\nC717_=_C726 ,C717_=_C727 ,C717_=_C728 ,C717_=_C729 ,C717_=_C1449 ,C717_=_C3018 ,\nC718_=_C719 ,C718_=_C720 ,C718_=_C721 ,C718_=_C722 ,C718_=_C723 ,C718_=_C724 ,\nC718_=_C726 ,C718_=_C727 ,C718_=_C728 ,C718_=_C729 ,C719_=_C720 ,C719_=_C721 ,\nC719_=_C722 ,C719_=_C723 ,C719_=_C724 ,C719_=_C726 ,C719_=_C727 ,C719_=_C728 ,\nC719_=_C729 ,C719_=_C3466 ,C720_=_C721 ,C720_=_C722 ,C720_=_C723 ,C720_=_C724 ,\nC720_=_C726 ,C720_=_C727 ,C720_=_C728 ,C720_=_C729 ,C721_=_C722 ,C721_=_C723 ,\nC721_=_C724 ,C721_=_C726 ,C721_=_C727 ,C721_=_C728 ,C721_=_C729 ,C721_=_C3337 ,\nC721_=_C3506 ,C722_=_C723 ,C722_=_C724 ,C722_=_C726 ,C722_=_C727 ,C722_=_C728 ,\nC722_=_C729 ,C723_=_C724 ,C723_=_C726 ,C723_=_C727 ,C723_=_C728 ,C723_=_C729 ,\nC723_=_C3944 ,C724_=_C726 ,C724_=_C727 ,C724_=_C728 ,C724_=_C729 ,C726_=_C727 ,\nC726_=_C728 ,C726_=_C729 ,C726_=_C1464 ,C727_=_C728 ,C727_=_C729 ,C727_=_C4095 ,\nC728_=_C729 ,C729_=_C3349 ,C742_=_C765 ,C742_=_C1428 ,C742_=_C1587 ,C742_=_C1834 ,\nC742_=_C1939 ,C742_=_C2041 ,C742_=_C2112 ,C742_=_C2149 ,C742_=_C2364 ,C742_=_C2701 ,\nC742_=_C2998 ,C742_=_C3018 ,C742_=_C3335 ,C742_=_C3336 ,C742_=_C3337 ,C742_=_C3338 ,\nC742_=_C3339 ,C742_=_C3340 ,C742_=_C3341 ,C742_=_C3342 ,C742_=_C3343 ,C742_=_C3344 ,\nC742_=_C3345 ,C742_=_C3346 ,C742_=_C3348 ,C742_=_C3349 ,C765_=_C778 ,C765_=_C1428 ,\nC765_=_C1587 ,C765_=_C1834 ,C765_=_C1939 ,C765_=_C2041 ,C765_=_C2112 ,C765_=_C2149 ,\nC765_=_C2364 ,C765_=_C2701 ,C765_=_C2998 ,C765_=_C3018 ,C765_=_C3335 ,C765_=_C3336 ,\nC765_=_C3337 ,C765_=_C3338 ,C765_=_C3339 ,C765_=_C3340 ,C765_=_C3341 ,C765_=_C3342 ,\nC765_=_C3343 ,C765_=_C3344 ,C765_=_C3345 ,C765_=_C3346 ,C765_=_C3348 ,C765_=_C3349 ,\nC778_=_C831 ,C778_=_C953 ,C778_=_C1162 ,C778_=_C1215 ,C778_=_C1239 ,C778_=_C1596 ,\nC778_=_C1845 ,C778_=_C2088 ,C778_=_C2125 ,C778_=_C2458 ,C778_=_C2524 ,C778_=_C2811 ,\nC778_=_C3013 ,C778_=_C3400 ,C778_=_C3466 ,C778_=_C3506 ,C778_=_C3744 ,C778_=_C3774 ,\nC778_=_C3828 ,C778_=_C3837 ,C778_=_C3944 ,C778_=_C4024 ,C778_=_C4032 ,C778_=_C4040 ,\nC778_=_C4079 ,C778_=_C4095 ,C831_=_C953 ,C831_=_C1162 ,C831_=_C1215 ,C831_=_C1239 ,\nC831_=_C1596 ,C831_=_C1845 ,C831_=_C2088 ,C831_=_C2125 ,C831_=_C2458 ,C831_=_C2524 ,\nC831_=_C2811 ,C831_=_C3013 ,C831_=_C3400 ,C831_=_C3466 ,C831_=_C3506 ,C831_=_C3744 ,\nC831_=_C3774 ,C831_=_C3828 ,C831_=_C3837 ,C831_=_C3944 ,C831_=_C4024 ,C831_=_C4032 ,\nC831_=_C4040 ,C831_=_C4079 ,C831_=_C4095 ,C953_=_C1162 ,C953_=_C1215 ,C953_=_C1239 ,\nC953_=_C1596 ,C953_=_C1845 ,C953_=_C2088 ,C953_=_C2125 ,C953_=_C2458 ,C953_=_C2524 ,\nC953_=_C2811 ,C953_=_C3013 ,C953_=_C3400 ,C953_=_C3466 ,C953_=_C3506 ,C953_=_C3744 ,\nC953_=_C3774 ,C953_=_C3828 ,C953_=_C3837 ,C953_=_C3944 ,C953_=_C4024 ,C953_=_C4032 ,\nC953_=_C4040 ,C953_=_C4079 ,C953_=_C4095 ,C1162_=_C1215 ,C1162_=_C1239 ,C1162_=_C1596 ,\nC1162_=_C1845 ,C1162_=_C2088 ,C1162_=_C2125 ,C1162_=_C2458 ,C1162_=_C2524 ,C1162_=_C2811 ,\nC1162_=_C3013 ,C1162_=_C3400 ,C1162_=_C3466 ,C1162_=_C3506 ,C1162_=_C3744 ,C1162_=_C3774 ,\nC1162_=_C3828 ,C1162_=_C3837 ,C1162_=_C3944 ,C1162_=_C4024 ,C1162_=_C4032 ,C1162_=_C4040 ,\nC1162_=_C4079 ,C1162_=_C4095 ,C1215_=_C1239 ,C1215_=_C1596 ,C1215_=_C1845 ,C1215_=_C2088 ,\nC1215_=_C2125 ,C1215_=_C2458 ,C1215_=_C2524 ,C1215_=_C2811 ,C1215_=_C3013 ,C1215_=_C3400 ,\nC1215_=_C3466 ,C1215_=_C3506 ,C1215_=_C3744 ,C1215_=_C3774 ,C1215_=_C3828 ,C1215_=_C3837 ,\nC1215_=_C3944 ,C1215_=_C4024 ,C1215_=_C4032 ,C1215_=_C4040 ,C1215_=_C4079 ,C1215_=_C4095 ,\nC1239_=_C1596 ,C1239_=_C1845 ,C1239_=_C2088 ,C1239_=_C2125 ,C1239_=_C2458 ,C1239_=_C2524 ,\nC1239_=_C2811 ,C1239_=_C3013 ,C1239_=_C3400 ,C1239_=_C3466 ,C1239_=_C3506 ,C1239_=_C3744 ,\nC1239_=_C3774 ,C1239_=_C3828 ,C1239_=_C3837 ,C1239_=_C3944 ,C1239_=_C4024 ,C1239_=_C4032 ,\nC1239_=_C4040 ,C1239_=_C4079 ,C1239_=_C4095 ,C1244_=_C1388 ,C1244_=_C1414 ,C1244_=_C1441 ,\nC1244_=_C1442 ,C1244_=_C1443 ,C1244_=_C1444 ,C1244_=_C1445 ,C1244_=_C1446 ,C1244_=_C1447 ,\nC1244_=_C1448 ,C1244_=_C1449 ,C1244_=_C1450 ,C1244_=_C1451 ,C1244_=_C1452 ,C1244_=_C1454 ,\nC1244_=_C1455 ,C1244_=_C1456 ,C1244_=_C1457 ,C1244_=_C1458 ,C1244_=_C1459 ,C1244_=_C1460 ,\nC1244_=_C1461 ,C1244_=_C1462 ,C1244_=_C1463 ,C1244_=_C1464 ,C1244_=_C1465 ,C1244_=_C1466 ,\nC1388_=_C1414 ,C1388_=_C1441 ,C1388_=_C1442 ,C1388_=_C1443 ,C1388_=_C1444 ,C1388_=_C1445 ,\nC1388_=_C1446 ,C1388_=_C1447 ,C1388_=_C1448 ,C1388_=_C1449 ,C1388_=_C1450 ,C1388_=_C1451 ,\nC1388_=_C1452 ,C1388_=_C1454 ,C1388_=_C1455 ,C1388_=_C1456 ,C1388_=_C1457 ,C1388_=_C1458 ,\nC1388_=_C1459 ,C1388_=_C1460 ,C1388_=_C1461 ,C1388_=_C1462 ,C1388_=_C1463 ,C1388_=_C1464 ,\nC1388_=_C1465 ,C1388_=_C1466 ,C1414_=_C1428 ,C1414_=_C1441 ,C1414_=_C1442 ,C1414_=_C1443 ,\nC1414_=_C1444 ,C1414_=_C1445 ,C1414_=_C1446 ,C1414_=_C1447 ,C1414_=_C1448 ,C1414_=_C1449 ,\nC1414_=_C1450 ,C1414_=_C1451 ,C1414_=_C1452 ,C1414_=_C1454 ,C1414_=_C1455 ,C1414_=_C1456 ,\nC1414_=_C1457 ,C1414_=_C1458 ,C1414_=_C1459 ,C1414_=_C1460 ,C1414_=_C1461 ,C1414_=_C1462 ,\nC1414_=_C1463 ,C1414_=_C1464 ,C1414_=_C1465 ,C1414_=_C1466 ,C1428_=_C1587 ,C1428_=_C1834 ,\nC1428_=_C1939 ,C1428_=_C2041 ,C1428_=_C2112 ,C1428_=_C2149 ,C1428_=_C2364 ,C1428_=_C2701 ,\nC1428_=_C2998 ,C1428_=_C3018 ,C1428_=_C3335 ,C1428_=_C3336 ,C1428_=_C3337 ,C1428_=_C3338 ,\nC1428_=_C3339 ,C1428_=_C3340 ,C1428_=_C3341 ,C1428_=_C3342 ,C1428_=_C3343 ,C1428_=_C3344 ,\nC1428_=_C3345 ,C1428_=_C3346 ,C1428_=_C3348 ,C1428_=_C3349 ,C1441_=_C1442 ,C1441_=_C1443 ,\nC1441_=_C1444 ,C1441_=_C1445 ,C1441_=_C1446 ,C1441_=_C1447 ,C1441_=_C1448 ,C1441_=_C1449 ,\nC1441_=_C1450 ,C1441_=_C1451 ,C1441_=_C1452 ,C1441_=_C1454 ,C1441_=_C1455 ,C1441_=_C1456 ,\nC1441_=_C1457 ,C1441_=_C1458 ,C1441_=_C1459 ,C1441_=_C1460 ,C1441_=_C1461 ,C1441_=_C1462 ,\nC1441_=_C1463 ,C1441_=_C1464 ,C1441_=_C1465 ,C1441_=_C1466 ,C1442_=_C1443 ,C1442_=_C1444 ,\nC1442_=_C1445 ,C1442_=_C1446 ,C1442_=_C1447 ,C1442_=_C1448 ,C1442_=_C1449 ,C1442_=_C1450 ,\nC1442_=_C1451 ,C1442_=_C1452 ,C1442_=_C1454 ,C1442_=_C1455 ,C1442_=_C1456 ,C1442_=_C1457 ,\nC1442_=_C1458 ,C1442_=_C1459 ,C1442_=_C1460 ,C1442_=_C1461 ,C1442_=_C1462 ,C1442_=_C1463 ,\nC1442_=_C1464 ,C1442_=_C1465 ,C1442_=_C1466 ,C1442_=_C1939 ,C1443_=_C1444 ,C1443_=_C1445 ,\nC1443_=_C1446 ,C1443_=_C1447 ,C1443_=_C1448 ,C1443_=_C1449 ,C1443_=_C1450 ,C1443_=_C1451 ,\nC1443_=_C1452 ,C1443_=_C1454 ,C1443_=_C1455 ,C1443_=_C1456 ,C1443_=_C1457 ,C1443_=_C1458 ,\nC1443_=_C1459 ,C1443_=_C1460 ,C1443_=_C1461 ,C1443_=_C1462 ,C1443_=_C1463 ,C1443_=_C1464 ,\nC1443_=_C1465 ,C1443_=_C1466 ,C1444_=_C1445 ,C1444_=_C1446</w:t>
      </w:r>
    </w:p>
    <w:p>
      <w:pPr>
        <w:pStyle w:val="PreformattedText"/>
        <w:bidi w:val="0"/>
        <w:spacing w:before="0" w:after="0"/>
        <w:jc w:val="left"/>
        <w:rPr/>
      </w:pPr>
      <w:r>
        <w:rPr/>
        <w:t xml:space="preserve"> </w:t>
      </w:r>
      <w:r>
        <w:rPr/>
        <w:t>,C1444_=_C1447 ,C1444_=_C1448 ,\nC1444_=_C1449 ,C1444_=_C1450 ,C1444_=_C1451 ,C1444_=_C1452 ,C1444_=_C1454 ,C1444_=_C1455 ,\nC1444_=_C1456 ,C1444_=_C1457 ,C1444_=_C1458 ,C1444_=_C1459 ,C1444_=_C1460 ,C1444_=_C1461 ,\nC1444_=_C1462 ,C1444_=_C1463 ,C1444_=_C1464 ,C1444_=_C1465 ,C1444_=_C1466 ,C1444_=_C2149 ,\nC1445_=_C1446 ,C1445_=_C1447 ,C1445_=_C1448 ,C1445_=_C1449 ,C1445_=_C1450 ,C1445_=_C1451 ,\nC1445_=_C1452 ,C1445_=_C1454 ,C1445_=_C1455 ,C1445_=_C1456 ,C1445_=_C1457 ,C1445_=_C1458 ,\nC1445_=_C1459 ,C1445_=_C1460 ,C1445_=_C1461 ,C1445_=_C1462 ,C1445_=_C1463 ,C1445_=_C1464 ,\nC1445_=_C1465 ,C1445_=_C1466 ,C1446_=_C1447 ,C1446_=_C1448 ,C1446_=_C1449 ,C1446_=_C1450 ,\nC1446_=_C1451 ,C1446_=_C1452 ,C1446_=_C1454 ,C1446_=_C1455 ,C1446_=_C1456 ,C1446_=_C1457 ,\nC1446_=_C1458 ,C1446_=_C1459 ,C1446_=_C1460 ,C1446_=_C1461 ,C1446_=_C1462 ,C1446_=_C1463 ,\nC1446_=_C1464 ,C1446_=_C1465 ,C1446_=_C1466 ,C1447_=_C1448 ,C1447_=_C1449 ,C1447_=_C1450 ,\nC1447_=_C1451 ,C1447_=_C1452 ,C1447_=_C1454 ,C1447_=_C1455 ,C1447_=_C1456 ,C1447_=_C1457 ,\nC1447_=_C1458 ,C1447_=_C1459 ,C1447_=_C1460 ,C1447_=_C1461 ,C1447_=_C1462 ,C1447_=_C1463 ,\nC1447_=_C1464 ,C1447_=_C1465 ,C1447_=_C1466 ,C1448_=_C1449 ,C1448_=_C1450 ,C1448_=_C1451 ,\nC1448_=_C1452 ,C1448_=_C1454 ,C1448_=_C1455 ,C1448_=_C1456 ,C1448_=_C1457 ,C1448_=_C1458 ,\nC1448_=_C1459 ,C1448_=_C1460 ,C1448_=_C1461 ,C1448_=_C1462 ,C1448_=_C1463 ,C1448_=_C1464 ,\nC1448_=_C1465 ,C1448_=_C1466 ,C1449_=_C1450 ,C1449_=_C1451 ,C1449_=_C1452 ,C1449_=_C1454 ,\nC1449_=_C1455 ,C1449_=_C1456 ,C1449_=_C1457 ,C1449_=_C1458 ,C1449_=_C1459 ,C1449_=_C1460 ,\nC1449_=_C1461 ,C1449_=_C1462 ,C1449_=_C1463 ,C1449_=_C1464 ,C1449_=_C1465 ,C1449_=_C1466 ,\nC1449_=_C3018 ,C1450_=_C1451 ,C1450_=_C1452 ,C1450_=_C1454 ,C1450_=_C1455 ,C1450_=_C1456 ,\nC1450_=_C1457 ,C1450_=_C1458 ,C1450_=_C1459 ,C1450_=_C1460 ,C1450_=_C1461 ,C1450_=_C1462 ,\nC1450_=_C1463 ,C1450_=_C1464 ,C1450_=_C1465 ,C1450_=_C1466 ,C1451_=_C1452 ,C1451_=_C1454 ,\nC1451_=_C1455 ,C1451_=_C1456 ,C1451_=_C1457 ,C1451_=_C1458 ,C1451_=_C1459 ,C1451_=_C1460 ,\nC1451_=_C1461 ,C1451_=_C1462 ,C1451_=_C1463 ,C1451_=_C1464 ,C1451_=_C1465 ,C1451_=_C1466 ,\nC1452_=_C1454 ,C1452_=_C1455 ,C1452_=_C1456 ,C1452_=_C1457 ,C1452_=_C1458 ,C1452_=_C1459 ,\nC1452_=_C1460 ,C1452_=_C1461 ,C1452_=_C1462 ,C1452_=_C1463 ,C1452_=_C1464 ,C1452_=_C1465 ,\nC1452_=_C1466 ,C1454_=_C1455 ,C1454_=_C1456 ,C1454_=_C1457 ,C1454_=_C1458 ,C1454_=_C1459 ,\nC1454_=_C1460 ,C1454_=_C1461 ,C1454_=_C1462 ,C1454_=_C1463 ,C1454_=_C1464 ,C1454_=_C1465 ,\nC1454_=_C1466 ,C1454_=_C3336 ,C1455_=_C1456 ,C1455_=_C1457 ,C1455_=_C1458 ,C1455_=_C1459 ,\nC1455_=_C1460 ,C1455_=_C1461 ,C1455_=_C1462 ,C1455_=_C1463 ,C1455_=_C1464 ,C1455_=_C1465 ,\nC1455_=_C1466 ,C1456_=_C1457 ,C1456_=_C1458 ,C1456_=_C1459 ,C1456_=_C1460 ,C1456_=_C1461 ,\nC1456_=_C1462 ,C1456_=_C1463 ,C1456_=_C1464 ,C1456_=_C1465 ,C1456_=_C1466 ,C1456_=_C3339 ,\nC1457_=_C1458 ,C1457_=_C1459 ,C1457_=_C1460 ,C1457_=_C1461 ,C1457_=_C1462 ,C1457_=_C1463 ,\nC1457_=_C1464 ,C1457_=_C1465 ,C1457_=_C1466 ,C1457_=_C3340 ,C1458_=_C1459 ,C1458_=_C1460 ,\nC1458_=_C1461 ,C1458_=_C1462 ,C1458_=_C1463 ,C1458_=_C1464 ,C1458_=_C1465 ,C1458_=_C1466 ,\nC1459_=_C1460 ,C1459_=_C1461 ,C1459_=_C1462 ,C1459_=_C1463 ,C1459_=_C1464 ,C1459_=_C1465 ,\nC1459_=_C1466 ,C1459_=_C3344 ,C1460_=_C1461 ,C1460_=_C1462 ,C1460_=_C1463 ,C1460_=_C1464 ,\nC1460_=_C1465 ,C1460_=_C1466 ,C1461_=_C1462 ,C1461_=_C1463 ,C1461_=_C1464 ,C1461_=_C1465 ,\nC1461_=_C1466 ,C1461_=_C3345 ,C1462_=_C1463 ,C1462_=_C1464 ,C1462_=_C1465 ,C1462_=_C1466 ,\nC1462_=_C4079 ,C1463_=_C1464 ,C1463_=_C1465 ,C1463_=_C1466 ,C1463_=_C3346 ,C1464_=_C1465 ,\nC1464_=_C1466 ,C1465_=_C1466 ,C1587_=_C1596 ,C1587_=_C1834 ,C1587_=_C1939 ,C1587_=_C2041 ,\nC1587_=_C2112 ,C1587_=_C2149 ,C1587_=_C2364 ,C1587_=_C2701 ,C1587_=_C2998 ,C1587_=_C3018 ,\nC1587_=_C3335 ,C1587_=_C3336 ,C1587_=_C3337 ,C1587_=_C3338 ,C1587_=_C3339 ,C1587_=_C3340 ,\nC1587_=_C3341 ,C1587_=_C3342 ,C1587_=_C3343 ,C1587_=_C3344 ,C1587_=_C3345 ,C1587_=_C3346 ,\nC1587_=_C3348 ,C1587_=_C3349 ,C1596_=_C1845 ,C1596_=_C2088 ,C1596_=_C2125 ,C1596_=_C2458 ,\nC1596_=_C2524 ,C1596_=_C2811 ,C1596_=_C3013 ,C1596_=_C3400 ,C1596_=_C3466 ,C1596_=_C3506 ,\nC1596_=_C3744 ,C1596_=_C3774 ,C1596_=_C3828 ,C1596_=_C3837 ,C1596_=_C3944 ,C1596_=_C4024 ,\nC1596_=_C4032 ,C1596_=_C4040 ,C1596_=_C4079 ,C1596_=_C4095 ,C1834_=_C1845 ,C1834_=_C1939 ,\nC1834_=_C2041 ,C1834_=_C2112 ,C1834_=_C2149 ,C1834_=_C2364 ,C1834_=_C2701 ,C1834_=_C2998 ,\nC1834_=_C3018 ,C1834_=_C3335 ,C1834_=_C3336 ,C1834_=_C3337 ,C1834_=_C3338 ,C1834_=_C3339 ,\nC1834_=_C3340 ,C1834_=_C3341 ,C1834_=_C3342 ,C1834_=_C3343 ,C1834_=_C3344 ,C1834_=_C3345 ,\nC1834_=_C3346 ,C1834_=_C3348 ,C1834_=_C3349 ,C1845_=_C2088 ,C1845_=_C2125 ,C1845_=_C2458 ,\nC1845_=_C2524 ,C1845_=_C2811 ,C1845_=_C3013 ,C1845_=_C3400 ,C1845_=_C3466 ,C1845_=_C3506 ,\nC1845_=_C3744 ,C1845_=_C3774 ,C1845_=_C3828 ,C1845_=_C3837 ,C1845_=_C3944 ,C1845_=_C4024 ,\nC1845_=_C4032 ,C1845_=_C4040 ,C1845_=_C4079 ,C1845_=_C4095 ,C1939_=_C2041 ,C1939_=_C2112 ,\nC1939_=_C2149 ,C1939_=_C2364 ,C1939_=_C2701 ,C1939_=_C2998 ,C1939_=_C3018 ,C1939_=_C3335 ,\nC1939_=_C3336 ,C1939_=_C3337 ,C1939_=_C3338 ,C1939_=_C3339 ,C1939_=_C3340 ,C1939_=_C3341 ,\nC1939_=_C3342 ,C1939_=_C3343 ,C1939_=_C3344 ,C1939_=_C3345 ,C1939_=_C3346 ,C1939_=_C3348 ,\nC1939_=_C3349 ,C2041_=_C2112 ,C2041_=_C2149 ,C2041_=_C2364 ,C2041_=_C2701 ,C2041_=_C2998 ,\nC2041_=_C3018 ,C2041_=_C3335 ,C2041_=_C3336 ,C2041_=_C3337 ,C2041_=_C3338 ,C2041_=_C3339 ,\nC2041_=_C3340 ,C2041_=_C3341 ,C2041_=_C3342 ,C2041_=_C3343 ,C2041_=_C3344 ,C2041_=_C3345 ,\nC2041_=_C3346 ,C2041_=_C3348 ,C2041_=_C3349 ,C2088_=_C2125 ,C2088_=_C2458 ,C2088_=_C2524 ,\nC2088_=_C2811 ,C2088_=_C3013 ,C2088_=_C3400 ,C2088_=_C3466 ,C2088_=_C3506 ,C2088_=_C3744 ,\nC2088_=_C3774 ,C2088_=_C3828 ,C2088_=_C3837 ,C2088_=_C3944 ,C2088_=_C4024 ,C2088_=_C4032 ,\nC2088_=_C4040 ,C2088_=_C4079 ,C2088_=_C4095 ,C2112_=_C2125 ,C2112_=_C2149 ,C2112_=_C2364 ,\nC2112_=_C2701 ,C2112_=_C2998 ,C2112_=_C3018 ,C2112_=_C3335 ,C2112_=_C3336 ,C2112_=_C3337 ,\nC2112_=_C3338 ,C2112_=_C3339 ,C2112_=_C3340 ,C2112_=_C3341 ,C2112_=_C3342 ,C2112_=_C3343 ,\nC2112_=_C3344 ,C2112_=_C3345 ,C2112_=_C3346 ,C2112_=_C3348 ,C2112_=_C3349 ,C2125_=_C2458 ,\nC2125_=_C2524 ,C2125_=_C2811 ,C2125_=_C3013 ,C2125_=_C3400 ,C2125_=_C3466 ,C2125_=_C3506 ,\nC2125_=_C3744 ,C2125_=_C3774 ,C2125_=_C3828 ,C2125_=_C3837 ,C2125_=_C3944 ,C2125_=_C4024 ,\nC2125_=_C4032 ,C2125_=_C4040 ,C2125_=_C4079 ,C2125_=_C4095 ,C2149_=_C2364 ,C2149_=_C2701 ,\nC2149_=_C2998 ,C2149_=_C3018 ,C2149_=_C3335 ,C2149_=_C3336 ,C2149_=_C3337 ,C2149_=_C3338 ,\nC2149_=_C3339 ,C2149_=_C3340 ,C2149_=_C3341 ,C2149_=_C3342 ,C2149_=_C3343 ,C2149_=_C3344 ,\nC2149_=_C3345 ,C2149_=_C3346 ,C2149_=_C3348 ,C2149_=_C3349 ,C2364_=_C2701 ,C2364_=_C2998 ,\nC2364_=_C3018 ,C2364_=_C3335 ,C2364_=_C3336 ,C2364_=_C3337 ,C2364_=_C3338 ,C2364_=_C3339 ,\nC2364_=_C3340 ,C2364_=_C3341 ,C2364_=_C3342 ,C2364_=_C3343 ,C2364_=_C3344 ,C2364_=_C3345 ,\nC2364_=_C3346 ,C2364_=_C3348 ,C2364_=_C3349 ,C2458_=_C2524 ,C2458_=_C2811 ,C2458_=_C3013 ,\nC2458_=_C3400 ,C2458_=_C3466 ,C2458_=_C3506 ,C2458_=_C3744 ,C2458_=_C3774 ,C2458_=_C3828 ,\nC2458_=_C3837 ,C2458_=_C3944 ,C2458_=_C4024 ,C2458_=_C4032 ,C2458_=_C4040 ,C2458_=_C4079 ,\nC2458_=_C4095 ,C2524_=_C2811 ,C2524_=_C3013 ,C2524_=_C3400 ,C2524_=_C3466 ,C2524_=_C3506 ,\nC2524_=_C3744 ,C2524_=_C3774 ,C2524_=_C3828 ,C2524_=_C3837 ,C2524_=_C3944 ,C2524_=_C4024 ,\nC2524_=_C4032 ,C2524_=_C4040 ,C2524_=_C4079 ,C2524_=_C4095 ,C2701_=_C2998 ,C2701_=_C3018 ,\nC2701_=_C3335 ,C2701_=_C3336 ,C2701_=_C3337 ,C2701_=_C3338 ,C2701_=_C3339 ,C2701_=_C3340 ,\nC2701_=_C3341 ,C2701_=_C3342 ,C2701_=_C3343 ,C2701_=_C3344 ,C2701_=_C3345 ,C2701_=_C3346 ,\nC2701_=_C3348 ,C2701_=_C3349 ,C2811_=_C3013 ,C2811_=_C3400 ,C2811_=_C3466 ,C2811_=_C3506 ,\nC2811_=_C3744 ,C2811_=_C3774 ,C2811_=_C3828 ,C2811_=_C3837 ,C2811_=_C3944 ,C2811_=_C4024 ,\nC2811_=_C4032 ,C2811_=_C4040 ,C2811_=_C4079 ,C2811_=_C4095 ,C2998_=_C3013 ,C2998_=_C3018 ,\nC2998_=_C3335 ,C2998_=_C3336 ,C2998_=_C3337 ,C2998_=_C3338 ,C2998_=_C3339 ,C2998_=_C3340 ,\nC2998_=_C3341 ,C2998_=_C3342 ,C2998_=_C3343 ,C2998_=_C3344 ,C2998_=_C3345 ,C2998_=_C3346 ,\nC2998_=_C3348 ,C2998_=_C3349 ,C3013_=_C3400 ,C3013_=_C3466 ,C3013_=_C3506 ,C3013_=_C3744 ,\nC3013_=_C3774 ,C3013_=_C3828 ,C3013_=_C3837 ,C3013_=_C3944 ,C3013_=_C4024 ,C3013_=_C4032 ,\nC3013_=_C4040 ,C3013_=_C4079 ,C3013_=_C4095 ,C3018_=_C3335 ,C3018_=_C3336 ,C3018_=_C3337 ,\nC3018_=_C3338 ,C3018_=_C3339 ,C3018_=_C3340 ,C3018_=_C3341 ,C3018_=_C3342 ,C3018_=_C3343 ,\nC3018_=_C3344 ,C3018_=_C3345 ,C3018_=_C3346 ,C3018_=_C3348 ,C3018_=_C3349 ,C3335_=_C3336 ,\nC3335_=_C3337 ,C3335_=_C3338 ,C3335_=_C3339 ,C3335_=_C3340 ,C3335_=_C3341 ,C3335_=_C3342 ,\nC3335_=_C3343 ,C3335_=_C3344 ,C3335_=_C3345 ,C3335_=_C3346 ,C3335_=_C3348 ,C3335_=_C3349 ,\nC3335_=_C3400 ,C3336_=_C3337 ,C3336_=_C3338 ,C3336_=_C3339 ,C3336_=_C3340 ,C3336_=_C3341 ,\nC3336_=_C3342 ,C3336_=_C3343 ,C3336_=_C3344 ,C3336_=_C3345 ,C3336_=_C3346 ,C3336_=_C3348 ,\nC3336_=_C3349 ,C3337_=_C3338 ,C3337_=_C3339 ,C3337_=_C3340 ,C3337_=_C3341 ,C3337_=_C3342 ,\nC3337_=_C3343 ,C3337_=_C3344 ,C3337_=_C3345 ,C3337_=_C3346 ,C3337_=_C3348 ,C3337_=_C3349 ,\nC3337_=_C3506 ,C3338_=_C3339 ,C3338_=_C3340 ,C3338_=_C3341 ,C3338_=_C3342 ,C3338_=_C3343 ,\nC3338_=_C3344 ,C3338_=_C3345 ,C3338_=_C3346 ,C3338_=_C3348 ,C3338_=_C3349 ,C3339_=_C3340 ,\nC3339_=_C3341 ,C3339_=_C3342 ,C3339_=_C3343 ,C3339_=_C3344 ,C3339_=_C3345 ,C3339_=_C3346 ,\nC3339_=_C3348 ,C3339_=_C3349 ,C3340_=_C3341 ,C3340_=_C3342 ,C3340_=_C3343 ,C3340_=_C3344 ,\nC3340_=_C3345 ,C3340_=_C3346 ,C3340_=_C3348 ,C3340_=_C3349 ,C3341_=_C3342 ,C3341_=_C3343 ,\nC3341_=_C3344 ,C3341_=_C3345 ,C3341_=_C3346 ,C3341_=_C3348 ,C3341_=_C3349 ,C3341_=_C3774 ,\nC3342_=_C3343 ,C3342_=_C3344 ,C3342_=_C3345 ,C3342_=_C3346 ,C3342_=_C3348 ,C3342_=_C3349 ,\nC3342_=_C3837 ,C3343_=_C3344 ,C3343_=_C3345 ,C3343_=_C3346 ,C3343_=_C3348 ,C3343_=_C3349 ,\nC3344_=_C3345 ,C3344_=_C3346</w:t>
      </w:r>
    </w:p>
    <w:p>
      <w:pPr>
        <w:pStyle w:val="PreformattedText"/>
        <w:bidi w:val="0"/>
        <w:spacing w:before="0" w:after="0"/>
        <w:jc w:val="left"/>
        <w:rPr/>
      </w:pPr>
      <w:r>
        <w:rPr/>
        <w:t xml:space="preserve"> </w:t>
      </w:r>
      <w:r>
        <w:rPr/>
        <w:t>,C3344_=_C3348 ,C3344_=_C3349 ,C3345_=_C3346 ,C3345_=_C3348 ,\nC3345_=_C3349 ,C3346_=_C3348 ,C3346_=_C3349 ,C3348_=_C3349 ,C3400_=_C3466 ,C3400_=_C3506 ,\nC3400_=_C3744 ,C3400_=_C3774 ,C3400_=_C3828 ,C3400_=_C3837 ,C3400_=_C3944 ,C3400_=_C4024 ,\nC3400_=_C4032 ,C3400_=_C4040 ,C3400_=_C4079 ,C3400_=_C4095 ,C3466_=_C3506 ,C3466_=_C3744 ,\nC3466_=_C3774 ,C3466_=_C3828 ,C3466_=_C3837 ,C3466_=_C3944 ,C3466_=_C4024 ,C3466_=_C4032 ,\nC3466_=_C4040 ,C3466_=_C4079 ,C3466_=_C4095 ,C3506_=_C3744 ,C3506_=_C3774 ,C3506_=_C3828 ,\nC3506_=_C3837 ,C3506_=_C3944 ,C3506_=_C4024 ,C3506_=_C4032 ,C3506_=_C4040 ,C3506_=_C4079 ,\nC3506_=_C4095 ,C3744_=_C3774 ,C3744_=_C3828 ,C3744_=_C3837 ,C3744_=_C3944 ,C3744_=_C4024 ,\nC3744_=_C4032 ,C3744_=_C4040 ,C3744_=_C4079 ,C3744_=_C4095 ,C3774_=_C3828 ,C3774_=_C3837 ,\nC3774_=_C3944 ,C3774_=_C4024 ,C3774_=_C4032 ,C3774_=_C4040 ,C3774_=_C4079 ,C3774_=_C4095 ,\nC3828_=_C3837 ,C3828_=_C3944 ,C3828_=_C4024 ,C3828_=_C4032 ,C3828_=_C4040 ,C3828_=_C4079 ,\nC3828_=_C4095 ,C3837_=_C3944 ,C3837_=_C4024 ,C3837_=_C4032 ,C3837_=_C4040 ,C3837_=_C4079 ,\nC3837_=_C4095 ,C3944_=_C4024 ,C3944_=_C4032 ,C3944_=_C4040 ,C3944_=_C4079 ,C3944_=_C4095 ,\nC4024_=_C4032 ,C4024_=_C4040 ,C4024_=_C4079 ,C4024_=_C4095 ,C4032_=_C4040 ,C4032_=_C4079 ,\nC4032_=_C4095 ,C4040_=_C4079 ,C4040_=_C4095 ,C4079_=_C4095 ,"];318[shape=box, label="id:318 level: 8\n47: C7 C8 C31 C57 C59 \nC100 C102 C123 C124 C142 C144 \nC161 C162 C178 C179 C198 C199 \nC200 C201 C202 C203 C204 C205 \nC206 C207 C208 C209 C210 C211 \nC212 C213 C231 C232 C233 C234 \nC235 C236 C237 C238 C239 C240 \nC241 C242 C243 C244 C245 C246 \n568: C7_=_C8( C7 C8 ) C7_=_C31( C7 C31 ) C7_=_C57( C7 C57 ) C7_=_C100( C7 C100 ) C7_=_C123( C7 C123 ) \nC7_=_C142( C7 C142 ) C7_=_C161( C7 C161 ) C7_=_C178( C7 C178 ) C7_=_C198( C7 C198 ) C7_=_C199( C7 C199 ) C7_=_C200( C7 C200 ) \nC7_=_C201( C7 C201 ) C7_=_C202( C7 C202 ) C7_=_C203( C7 C203 ) C7_=_C204( C7 C204 ) C7_=_C205( C7 C205 ) C7_=_C206( C7 C206 ) \nC7_=_C207( C7 C207 ) C7_=_C208( C7 C208 ) C7_=_C209( C7 C209 ) C7_=_C210( C7 C210 ) C7_=_C211( C7 C211 ) C7_=_C212( C7 C212 ) \nC7_=_C213( C7 C213 ) C8_=_C59( C8 C59 ) C8_=_C102( C8 C102 ) C8_=_C124( C8 C124 ) C8_=_C144( C8 C144 ) C8_=_C162( C8 C162 ) \nC8_=_C179( C8 C179 ) C8_=_C199( C8 C199 ) C8_=_C231( C8 C231 ) C8_=_C232( C8 C232 ) C8_=_C233( C8 C233 ) C8_=_C234( C8 C234 ) \nC8_=_C235( C8 C235 ) C8_=_C236( C8 C236 ) C8_=_C237( C8 C237 ) C8_=_C238( C8 C238 ) C8_=_C239( C8 C239 ) C8_=_C240( C8 C240 ) \nC8_=_C241( C8 C241 ) C8_=_C242( C8 C242 ) C8_=_C243( C8 C243 ) C8_=_C244( C8 C244 ) C8_=_C245( C8 C245 ) C8_=_C246( C8 C246 ) \nC31_=_C57( C31 C57 ) C31_=_C100( C31 C100 ) C31_=_C123( C31 C123 ) C31_=_C142( C31 C142 ) C31_=_C161( C31 C161 ) C31_=_C178( C31 C178 ) \nC31_=_C198( C31 C198 ) C31_=_C199( C31 C199 ) C31_=_C200( C31 C200 ) C31_=_C201( C31 C201 ) C31_=_C202( C31 C202 ) C31_=_C203( C31 C203 ) \nC31_=_C204( C31 C204 ) C31_=_C205( C31 C205 ) C31_=_C206( C31 C206 ) C31_=_C207( C31 C207 ) C31_=_C208( C31 C208 ) C31_=_C209( C31 C209 ) \nC31_=_C210( C31 C210 ) C31_=_C211( C31 C211 ) C31_=_C212( C31 C212 ) C31_=_C213( C31 C213 ) C57_=_C59( C57 C59 ) C57_=_C100( C57 C100 ) \nC57_=_C123( C57 C123 ) C57_=_C142( C57 C142 ) C57_=_C161( C57 C161 ) C57_=_C178( C57 C178 ) C57_=_C198( C57 C198 ) C57_=_C199( C57 C199 ) \nC57_=_C200( C57 C200 ) C57_=_C201( C57 C201 ) C57_=_C202( C57 C202 ) C57_=_C203( C57 C203 ) C57_=_C204( C57 C204 ) C57_=_C205( C57 C205 ) \nC57_=_C206( C57 C206 ) C57_=_C207( C57 C207 ) C57_=_C208( C57 C208 ) C57_=_C209( C57 C209 ) C57_=_C210( C57 C210 ) C57_=_C211( C57 C211 ) \nC57_=_C212( C57 C212 ) C57_=_C213( C57 C213 ) C59_=_C102( C59 C102 ) C59_=_C124( C59 C124 ) C59_=_C144( C59 C144 ) C59_=_C162( C59 C162 ) \nC59_=_C179( C59 C179 ) C59_=_C199( C59 C199 ) C59_=_C231( C59 C231 ) C59_=_C232( C59 C232 ) C59_=_C233( C59 C233 ) C59_=_C234( C59 C234 ) \nC59_=_C235( C59 C235 ) C59_=_C236( C59 C236 ) C59_=_C237( C59 C237 ) C59_=_C238( C59 C238 ) C59_=_C239( C59 C239 ) C59_=_C240( C59 C240 ) \nC59_=_C241( C59 C241 ) C59_=_C242( C59 C242 ) C59_=_C243( C59 C243 ) C59_=_C244( C59 C244 ) C59_=_C245( C59 C245 ) C59_=_C246( C59 C246 ) \nC100_=_C102( C100 C102 ) C100_=_C123( C100 C123 ) C100_=_C142( C100 C142 ) C100_=_C161( C100 C161 ) C100_=_C178( C100 C178 ) C100_=_C198( C100 C198 ) \nC100_=_C199( C100 C199 ) C100_=_C200( C100 C200 ) C100_=_C201( C100 C201 ) C100_=_C202( C100 C202 ) C100_=_C203( C100 C203 ) C100_=_C204( C100 C204 ) \nC100_=_C205( C100 C205 ) C100_=_C206( C100 C206 ) C100_=_C207( C100 C207 ) C100_=_C208( C100 C208 ) C100_=_C209( C100 C209 ) C100_=_C210( C100 C210 ) \nC100_=_C211( C100 C211 ) C100_=_C212( C100 C212 ) C100_=_C213( C100 C213 ) C102_=_C124( C102 C124 ) C102_=_C144( C102 C144 ) C102_=_C162( C102 C162 ) \nC102_=_C179( C102 C179 ) C102_=_C199( C102 C199 ) C102_=_C231( C102 C231 ) C102_=_C232( C102 C232 ) C102_=_C233( C102 C233 ) C102_=_C234( C102 C234 ) \nC102_=_C235( C102 C235 ) C102_=_C236( C102 C236 ) C102_=_C237( C102 C237 ) C102_=_C238( C102 C238 ) C102_=_C239( C102 C239 ) C102_=_C240( C102 C240 ) \nC102_=_C241( C102 C241 ) C102_=_C242( C102 C242 ) C102_=_C243( C102 C243 ) C102_=_C244( C102 C244 ) C102_=_C245( C102 C245 ) C102_=_C246( C102 C246 ) \nC123_=_C124( C123 C124 ) C123_=_C142( C123 C142 ) C123_=_C161( C123 C161 ) C123_=_C178( C123 C178 ) C123_=_C198( C123 C198 ) C123_=_C199( C123 C199 ) \nC123_=_C200( C123 C200 ) C123_=_C201( C123 C201 ) C123_=_C202( C123 C202 ) C123_=_C203( C123 C203 ) C123_=_C204( C123 C204 ) C123_=_C205( C123 C205 ) \nC123_=_C206( C123 C206 ) C123_=_C207( C123 C207 ) C123_=_C208( C123 C208 ) C123_=_C209( C123 C209 ) C123_=_C210( C123 C210 ) C123_=_C211( C123 C211 ) \nC123_=_C212( C123 C212 ) C123_=_C213( C123 C213 ) C124_=_C144( C124 C144 ) C124_=_C162( C124 C162 ) C124_=_C179( C124 C179 ) C124_=_C199( C124 C199 ) \nC124_=_C231( C124 C231 ) C124_=_C232( C124 C232 ) C124_=_C233( C124 C233 ) C124_=_C234( C124 C234 ) C124_=_C235( C124 C235 ) C124_=_C236( C124 C236 ) \nC124_=_C237( C124 C237 ) C124_=_C238( C124 C238 ) C124_=_C239( C124 C239 ) C124_=_C240( C124 C240 ) C124_=_C241( C124 C241 ) C124_=_C242( C124 C242 ) \nC124_=_C243( C124 C243 ) C124_=_C244( C124 C244 ) C124_=_C245( C124 C245 ) C124_=_C246( C124 C246 ) C142_=_C144( C142 C144 ) C142_=_C161( C142 C161 ) \nC142_=_C178( C142 C178 ) C142_=_C198( C142 C198 ) C142_=_C199( C142 C199 ) C142_=_C200( C142 C200 ) C142_=_C201( C142 C201 ) C142_=_C202( C142 C202 ) \nC142_=_C203( C142 C203 ) C142_=_C204( C142 C204 ) C142_=_C205( C142 C205 ) C142_=_C206( C142 C206 ) C142_=_C207( C142 C207 ) C142_=_C208( C142 C208 ) \nC142_=_C209( C142 C209 ) C142_=_C210( C142 C210 ) C142_=_C211( C142 C211 ) C142_=_C212( C142 C212 ) C142_=_C213( C142 C213 ) C144_=_C162( C144 C162 ) \nC144_=_C179( C144 C179 ) C144_=_C199( C144 C199 ) C144_=_C231( C144 C231 ) C144_=_C232( C144 C232 ) C144_=_C233( C144 C233 ) C144_=_C234( C144 C234 ) \nC144_=_C235( C144 C235 ) C144_=_C236( C144 C236 ) C144_=_C237( C144 C237 ) C144_=_C238( C144 C238 ) C144_=_C239( C144 C239 ) C144_=_C240( C144 C240 ) \nC144_=_C241( C144 C241 ) C144_=_C242( C144 C242 ) C144_=_C243( C144 C243 ) C144_=_C244( C144 C244 ) C144_=_C245( C144 C245 ) C144_=_C246( C144 C246 ) \nC161_=_C162( C161 C162 ) C161_=_C178( C161 C178 ) C161_=_C198( C161 C198 ) C161_=_C199( C161 C199 ) C161_=_C200( C161 C200 ) C161_=_C201( C161 C201 ) \nC161_=_C202( C161 C202 ) C161_=_C203( C161 C203 ) C161_=_C204( C161 C204 ) C161_=_C205( C161 C205 ) C161_=_C206( C161 C206 ) C161_=_C207( C161 C207 ) \nC161_=_C208( C161 C208 ) C161_=_C209( C161 C209 ) C161_=_C210( C161 C210 ) C161_=_C211( C161 C211 ) C161_=_C212( C161 C212 ) C161_=_C213( C161 C213 ) \nC162_=_C179( C162 C179 ) C162_=_C199( C162 C199 ) C162_=_C231( C162 C231 ) C162_=_C232( C162 C232 ) C162_=_C233( C162 C233 ) C162_=_C234( C162 C234 ) \nC162_=_C235( C162 C235 ) C162_=_C236( C162 C236 ) C162_=_C237( C162 C237 ) C162_=_C238( C162 C238 ) C162_=_C239( C162 C239 ) C162_=_C240( C162 C240 ) \nC162_=_C241( C162 C241 ) C162_=_C242( C162 C242 ) C162_=_C243( C162 C243 ) C162_=_C244( C162 C244 ) C162_=_C245( C162 C245 ) C162_=_C246( C162 C246 ) \nC178_=_C179( C178 C179 ) C178_=_C198( C178 C198 ) C178_=_C199( C178 C199 ) C178_=_C200( C178 C200 ) C178_=_C201( C178 C201 ) C178_=_C202( C178 C202 ) \nC178_=_C203( C178 C203 ) C178_=_C204( C178 C204 ) C178_=_C205( C178 C205 ) C178_=_C206( C178 C206 ) C178_=_C207( C178 C207 ) C178_=_C208( C178 C208 ) \nC178_=_C209( C178 C209 ) C178_=_C210( C178 C210 ) C178_=_C211( C178 C211 ) C178_=_C212( C178 C212 ) C178_=_C213( C178 C213 ) C179_=_C199( C179 C199 ) \nC179_=_C231( C179 C231 ) C179_=_C232( C179 C232 ) C179_=_C233( C179 C233 ) C179_=_C234( C179 C234 ) C179_=_C235( C179 C235 ) C179_=_C236( C179 C236 ) \nC179_=_C237( C179 C237 ) C179_=_C238( C179 C238 ) C179_=_C239( C179 C239 ) C179_=_C240( C179 C240 ) C179_=_C241( C179 C241 ) C179_=_C242( C179 C242 ) \nC179_=_C243( C179 C243 ) C179_=_C244( C179 C244 ) C179_=_C245( C179 C245 ) C179_=_C246( C179 C246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31( C199 C231 ) C199_=_C232( C199 C232 ) C199_=_C233( C199 C233 ) \nC199_=_C234( C199 C234 ) C199_=_C235( C199 C235 ) C199_=_C236( C199 C236 ) C199_=_C237( C199 C237 ) C199_=_C238( C199 C238 ) C199_=_C239(</w:t>
      </w:r>
    </w:p>
    <w:p>
      <w:pPr>
        <w:pStyle w:val="PreformattedText"/>
        <w:bidi w:val="0"/>
        <w:spacing w:before="0" w:after="0"/>
        <w:jc w:val="left"/>
        <w:rPr/>
      </w:pPr>
      <w:r>
        <w:rPr/>
        <w:t xml:space="preserve"> </w:t>
      </w:r>
      <w:r>
        <w:rPr/>
        <w:t>C199 C239 ) \nC199_=_C240( C199 C240 ) C199_=_C241( C199 C241 ) C199_=_C242( C199 C242 ) C199_=_C243( C199 C243 ) C199_=_C244( C199 C244 ) C199_=_C245( C199 C245 ) \nC199_=_C246( C199 C246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31( C200 C231 ) C201_=_C202( C201 C202 ) C201_=_C203( C201 C203 ) C201_=_C204( C201 C204 ) \nC201_=_C205( C201 C205 ) C201_=_C206( C201 C206 ) C201_=_C207( C201 C207 ) C201_=_C208( C201 C208 ) C201_=_C209( C201 C209 ) C201_=_C210( C201 C210 ) \nC201_=_C211( C201 C211 ) C201_=_C212( C201 C212 ) C201_=_C213( C201 C213 ) C201_=_C234( C201 C234 ) C202_=_C203( C202 C203 ) C202_=_C204( C202 C204 ) \nC202_=_C205( C202 C205 ) C202_=_C206( C202 C206 ) C202_=_C207( C202 C207 ) C202_=_C208( C202 C208 ) C202_=_C209( C202 C209 ) C202_=_C210( C202 C210 ) \nC202_=_C211( C202 C211 ) C202_=_C212( C202 C212 ) C202_=_C213( C202 C213 ) C203_=_C204( C203 C204 ) C203_=_C205( C203 C205 ) C203_=_C206( C203 C206 ) \nC203_=_C207( C203 C207 ) C203_=_C208( C203 C208 ) C203_=_C209( C203 C209 ) C203_=_C210( C203 C210 ) C203_=_C211( C203 C211 ) C203_=_C212( C203 C212 ) \nC203_=_C213( C203 C213 ) C204_=_C205( C204 C205 ) C204_=_C206( C204 C206 ) C204_=_C207( C204 C207 ) C204_=_C208( C204 C208 ) C204_=_C209( C204 C209 ) \nC204_=_C210( C204 C210 ) C204_=_C211( C204 C211 ) C204_=_C212( C204 C212 ) C204_=_C213( C204 C213 ) C205_=_C206( C205 C206 ) C205_=_C207( C205 C207 ) \nC205_=_C208( C205 C208 ) C205_=_C209( C205 C209 ) C205_=_C210( C205 C210 ) C205_=_C211( C205 C211 ) C205_=_C212( C205 C212 ) C205_=_C213( C205 C213 ) \nC205_=_C237( C205 C237 ) C206_=_C207( C206 C207 ) C206_=_C208( C206 C208 ) C206_=_C209( C206 C209 ) C206_=_C210( C206 C210 ) C206_=_C211( C206 C211 ) \nC206_=_C212( C206 C212 ) C206_=_C213( C206 C213 ) C206_=_C238( C206 C238 ) C207_=_C208( C207 C208 ) C207_=_C209( C207 C209 ) C207_=_C210( C207 C210 ) \nC207_=_C211( C207 C211 ) C207_=_C212( C207 C212 ) C207_=_C213( C207 C213 ) C207_=_C240( C207 C240 ) C208_=_C209( C208 C209 ) C208_=_C210( C208 C210 ) \nC208_=_C211( C208 C211 ) C208_=_C212( C208 C212 ) C208_=_C213( C208 C213 ) C208_=_C241( C208 C241 ) C209_=_C210( C209 C210 ) C209_=_C211( C209 C211 ) \nC209_=_C212( C209 C212 ) C209_=_C213( C209 C213 ) C210_=_C211( C210 C211 ) C210_=_C212( C210 C212 ) C210_=_C213( C210 C213 ) C210_=_C242( C210 C242 ) \nC211_=_C212( C211 C212 ) C211_=_C213( C211 C213 ) C211_=_C243( C211 C243 ) C212_=_C213( C212 C213 ) C212_=_C245( C212 C245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1_=_C246( C231 C246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4_=_C235( C234 C235 ) \nC234_=_C236( C234 C236 ) C234_=_C237( C234 C237 ) C234_=_C238( C234 C238 ) C234_=_C239( C234 C239 ) C234_=_C240( C234 C240 ) C234_=_C241( C234 C241 ) \nC234_=_C242( C234 C242 ) C234_=_C243( C234 C243 ) C234_=_C244( C234 C244 ) C234_=_C245( C234 C245 ) C234_=_C246( C234 C246 ) C235_=_C236( C235 C236 ) \nC235_=_C237( C235 C237 ) C235_=_C238( C235 C238 ) C235_=_C239( C235 C239 ) C235_=_C240( C235 C240 ) C235_=_C241( C235 C241 ) C235_=_C242( C235 C242 ) \nC235_=_C243( C235 C243 ) C235_=_C244( C235 C244 ) C235_=_C245( C235 C245 ) C235_=_C246( C235 C246 ) C236_=_C237( C236 C237 ) C236_=_C238( C236 C238 ) \nC236_=_C239( C236 C239 ) C236_=_C240( C236 C240 ) C236_=_C241( C236 C241 ) C236_=_C242( C236 C242 ) C236_=_C243( C236 C243 ) C236_=_C244( C236 C244 ) \nC236_=_C245( C236 C245 ) C236_=_C246( C236 C246 ) C237_=_C238( C237 C238 ) C237_=_C239( C237 C239 ) C237_=_C240( C237 C240 ) C237_=_C241( C237 C241 ) \nC237_=_C242( C237 C242 ) C237_=_C243( C237 C243 ) C237_=_C244( C237 C244 ) C237_=_C245( C237 C245 ) C237_=_C246( C237 C246 ) C238_=_C239( C238 C239 ) \nC238_=_C240( C238 C240 ) C238_=_C241( C238 C241 ) C238_=_C242( C238 C242 ) C238_=_C243( C238 C243 ) C238_=_C244( C238 C244 ) C238_=_C245( C238 C245 ) \nC238_=_C246( C238 C246 ) C239_=_C240( C239 C240 ) C239_=_C241( C239 C241 ) C239_=_C242( C239 C242 ) C239_=_C243( C239 C243 ) C239_=_C244( C239 C244 ) \nC239_=_C245( C239 C245 ) C239_=_C246( C239 C246 ) C240_=_C241( C240 C241 ) C240_=_C242( C240 C242 ) C240_=_C243( C240 C243 ) C240_=_C244( C240 C244 ) \nC240_=_C245( C240 C245 ) C240_=_C246( C240 C246 ) C241_=_C242( C241 C242 ) C241_=_C243( C241 C243 ) C241_=_C244( C241 C244 ) C241_=_C245( C241 C245 ) \nC241_=_C246( C241 C246 ) C242_=_C243( C242 C243 ) C242_=_C244( C242 C244 ) C242_=_C245( C242 C245 ) C242_=_C246( C242 C246 ) C243_=_C244( C243 C244 ) \nC243_=_C245( C243 C245 ) C243_=_C246( C243 C246 ) C244_=_C245( C244 C245 ) C244_=_C246( C244 C246 ) C245_=_C246( C245 C246 ) "];266-&gt;318[label="46: C7 C8 C31 C57 C59 \nC100 C102 C123 C124 C142 C144 \nC161 C162 C178 C179 C198 C200 \nC201 C202 C203 C204 C205 C206 \nC207 C208 C209 C210 C211 C212 \nC213 C231 C232 C233 C234 C235 \nC236 C237 C238 C239 C240 C241 \nC242 C243 C244 C245 C246 \n522: C7_=_C8 ,C7_=_C31 ,C7_=_C57 ,C7_=_C100 ,C7_=_C123 ,\nC7_=_C142 ,C7_=_C161 ,C7_=_C178 ,C7_=_C198 ,C7_=_C200 ,C7_=_C201 ,\nC7_=_C202 ,C7_=_C203 ,C7_=_C204 ,C7_=_C205 ,C7_=_C206 ,C7_=_C207 ,\nC7_=_C208 ,C7_=_C209 ,C7_=_C210 ,C7_=_C211 ,C7_=_C212 ,C7_=_C213 ,\nC8_=_C59 ,C8_=_C102 ,C8_=_C124 ,C8_=_C144 ,C8_=_C162 ,C8_=_C179 ,\nC8_=_C231 ,C8_=_C232 ,C8_=_C233 ,C8_=_C234 ,C8_=_C235 ,C8_=_C236 ,\nC8_=_C237 ,C8_=_C238 ,C8_=_C239 ,C8_=_C240 ,C8_=_C241 ,C8_=_C242 ,\nC8_=_C243 ,C8_=_C244 ,C8_=_C245 ,C8_=_C246 ,C31_=_C57 ,C31_=_C100 ,\nC31_=_C123 ,C31_=_C142 ,C31_=_C161 ,C31_=_C178 ,C31_=_C198 ,C31_=_C200 ,\nC31_=_C201 ,C31_=_C202 ,C31_=_C203 ,C31_=_C204 ,C31_=_C205 ,C31_=_C206 ,\nC31_=_C207 ,C31_=_C208 ,C31_=_C209 ,C31_=_C210 ,C31_=_C211 ,C31_=_C212 ,\nC31_=_C213 ,C57_=_C59 ,C57_=_C100 ,C57_=_C123 ,C57_=_C142 ,C57_=_C161 ,\nC57_=_C178 ,C57_=_C198 ,C57_=_C200 ,C57_=_C201 ,C57_=_C202 ,C57_=_C203 ,\nC57_=_C204 ,C57_=_C205 ,C57_=_C206 ,C57_=_C207 ,C57_=_C208 ,C57_=_C209 ,\nC57_=_C210 ,C57_=_C211 ,C57_=_C212 ,C57_=_C213 ,C59_=_C102 ,C59_=_C124 ,\nC59_=_C144 ,C59_=_C162 ,C59_=_C179 ,C59_=_C231 ,C59_=_C232 ,C59_=_C233 ,\nC59_=_C234 ,C59_=_C235 ,C59_=_C236 ,C59_=_C237 ,C59_=_C238 ,C59_=_C239 ,\nC59_=_C240 ,C59_=_C241 ,C59_=_C242 ,C59_=_C243 ,C59_=_C244 ,C59_=_C245 ,\nC59_=_C246 ,C100_=_C102 ,C100_=_C123 ,C100_=_C142 ,C100_=_C161 ,C100_=_C178 ,\nC100_=_C198 ,C100_=_C200 ,C100_=_C201 ,C100_=_C202 ,C100_=_C203 ,C100_=_C204 ,\nC100_=_C205 ,C100_=_C206 ,C100_=_C207 ,C100_=_C208 ,C100_=_C209 ,C100_=_C210 ,\nC100_=_C211 ,C100_=_C212 ,C100_=_C213 ,C102_=_C124 ,C102_=_C144 ,C102_=_C162 ,\nC102_=_C179 ,C102_=_C231 ,C102_=_C232 ,C102_=_C233 ,C102_=_C234 ,C102_=_C235 ,\nC102_=_C236 ,C102_=_C237 ,C102_=_C238 ,C102_=_C239 ,C102_=_C240 ,C102_=_C241 ,\nC102_=_C242 ,C102_=_C243 ,C102_=_C244 ,C102_=_C245 ,C102_=_C246 ,C123_=_C124 ,\nC123_=_C142 ,C123_=_C161 ,C123_=_C178 ,C123_=_C198 ,C123_=_C200 ,C123_=_C201 ,\nC123_=_C202 ,C123_=_C203 ,C123_=_C204 ,C123_=_C205 ,C123_=_C206 ,C123_=_C207 ,\nC123_=_C208 ,C123_=_C209 ,C123_=_C210 ,C123_=_C211 ,C123_=_C212 ,C123_=_C213 ,\nC124_=_C144 ,C124_=_C162 ,C124_=_C179 ,C124_=_C231 ,C124_=_C232 ,C124_=_C233 ,\nC124_=_C234 ,C124_=_C235 ,C124_=_C236 ,C124_=_C237 ,C124_=_C238 ,C124_=_C239 ,\nC124_=_C240 ,C124_=_C241 ,C124_=_C242 ,C124_=_C243 ,C124_=_C244 ,C124_=_C245 ,\nC124_=_C246 ,C142_=_C144 ,C142_=_C161 ,C142_=_C178 ,C142_=_C198 ,C142_=_C200 ,\nC142_=_C201 ,C142_=_C202 ,C142_=_C203 ,C142_=_C204 ,C142_=_C205 ,C142_=_C206 ,\nC142_=_C207 ,C142_=_C208 ,C142_=_C209 ,C142_=_C210 ,C142_=_C211 ,C142_=_C212 ,\nC142_=_C213 ,C144_=_C162 ,C144_=_C179 ,C144_=_C231 ,C144_=_C232 ,C144_=_C233 ,\nC144_=_C234 ,C144_=_C235 ,C144_=_C236 ,C144_=_C237 ,C144_=_C238 ,C144_=_C239 ,\nC144_=_C240 ,C144_=_C241 ,C144_=_C242 ,C144_=_C243 ,C144_=_C244 ,C144_=_C245 ,\nC144_=_C246 ,C161_=_C162 ,C161_=_C178 ,C161_=_C198 ,C161_=_C200 ,C161_=_C201 ,\nC161_=_C202 ,C161_=_C203 ,C161_=_C204 ,C161_=_C205 ,C161_=_C206 ,C161_=_C207 ,\nC161_=_C208 ,C161_=_C209 ,C161_=_C210 ,C161_=_C211 ,C161_=_C212 ,C161_=_C213 ,\nC162_=_C179 ,C162_=_C231 ,C162_=_C232 ,C162_=_C233 ,C162_=_C234 ,C162_=_C235 ,\nC162_=_C236 ,C162_=_C237 ,C162_=_C238 ,C162_=_C239 ,C162_=_C240 ,C162_=_C241 ,\nC162_=_C242 ,C162_=_C243 ,C162_=_C244 ,C162_=_C245 ,C162_=_C246 ,C178_=_C179 ,\nC178_=_C198 ,C178_=_C200 ,C178_=_C201 ,C178_=_C202 ,C178_=_C203 ,C178_=_C204 ,\nC178_=_C205 ,C178_=_C206 ,C178_=_C207 ,C178_=_C208 ,C178_=_C209 ,C178_=_C210 ,\nC178_=_C211 ,C178_=_C212 ,C178_=_C213 ,C179_=_C231 ,C179_=_C232 ,C179_=_C233 ,\nC179_=_C234 ,C179_=_C235 ,C179_=_C236 ,C179_=_C237 ,C179_=_C238 ,C179_=_C239 ,\nC179_=_C240 ,C179_=_C241 ,C179_=_C242 ,C179_=_C243 ,C179_=_C244 ,C179_=_C245 ,\nC179_=_C246 ,C198_=_C200 ,C198_=_C201 ,C198_=_C202 ,C198_=_C203 ,C198_=_C204 ,\nC198_=_C205 ,C198_=_C206 ,C198_=_C207 ,C198_=_C208 ,C198_=_C209 ,C198_=_C210 ,\nC198_=_C211 ,C198_=_C212 ,C198_=_C213 ,C200_=_C201</w:t>
      </w:r>
    </w:p>
    <w:p>
      <w:pPr>
        <w:pStyle w:val="PreformattedText"/>
        <w:bidi w:val="0"/>
        <w:spacing w:before="0" w:after="0"/>
        <w:jc w:val="left"/>
        <w:rPr/>
      </w:pPr>
      <w:r>
        <w:rPr/>
        <w:t xml:space="preserve"> </w:t>
      </w:r>
      <w:r>
        <w:rPr/>
        <w:t>,C200_=_C202 ,C200_=_C203 ,\nC200_=_C204 ,C200_=_C205 ,C200_=_C206 ,C200_=_C207 ,C200_=_C208 ,C200_=_C209 ,\nC200_=_C210 ,C200_=_C211 ,C200_=_C212 ,C200_=_C213 ,C200_=_C231 ,C201_=_C202 ,\nC201_=_C203 ,C201_=_C204 ,C201_=_C205 ,C201_=_C206 ,C201_=_C207 ,C201_=_C208 ,\nC201_=_C209 ,C201_=_C210 ,C201_=_C211 ,C201_=_C212 ,C201_=_C213 ,C201_=_C234 ,\nC202_=_C203 ,C202_=_C204 ,C202_=_C205 ,C202_=_C206 ,C202_=_C207 ,C202_=_C208 ,\nC202_=_C209 ,C202_=_C210 ,C202_=_C211 ,C202_=_C212 ,C202_=_C213 ,C203_=_C204 ,\nC203_=_C205 ,C203_=_C206 ,C203_=_C207 ,C203_=_C208 ,C203_=_C209 ,C203_=_C210 ,\nC203_=_C211 ,C203_=_C212 ,C203_=_C213 ,C204_=_C205 ,C204_=_C206 ,C204_=_C207 ,\nC204_=_C208 ,C204_=_C209 ,C204_=_C210 ,C204_=_C211 ,C204_=_C212 ,C204_=_C213 ,\nC205_=_C206 ,C205_=_C207 ,C205_=_C208 ,C205_=_C209 ,C205_=_C210 ,C205_=_C211 ,\nC205_=_C212 ,C205_=_C213 ,C205_=_C237 ,C206_=_C207 ,C206_=_C208 ,C206_=_C209 ,\nC206_=_C210 ,C206_=_C211 ,C206_=_C212 ,C206_=_C213 ,C206_=_C238 ,C207_=_C208 ,\nC207_=_C209 ,C207_=_C210 ,C207_=_C211 ,C207_=_C212 ,C207_=_C213 ,C207_=_C240 ,\nC208_=_C209 ,C208_=_C210 ,C208_=_C211 ,C208_=_C212 ,C208_=_C213 ,C208_=_C241 ,\nC209_=_C210 ,C209_=_C211 ,C209_=_C212 ,C209_=_C213 ,C210_=_C211 ,C210_=_C212 ,\nC210_=_C213 ,C210_=_C242 ,C211_=_C212 ,C211_=_C213 ,C211_=_C243 ,C212_=_C213 ,\nC212_=_C245 ,C231_=_C232 ,C231_=_C233 ,C231_=_C234 ,C231_=_C235 ,C231_=_C236 ,\nC231_=_C237 ,C231_=_C238 ,C231_=_C239 ,C231_=_C240 ,C231_=_C241 ,C231_=_C242 ,\nC231_=_C243 ,C231_=_C244 ,C231_=_C245 ,C231_=_C246 ,C232_=_C233 ,C232_=_C234 ,\nC232_=_C235 ,C232_=_C236 ,C232_=_C237 ,C232_=_C238 ,C232_=_C239 ,C232_=_C240 ,\nC232_=_C241 ,C232_=_C242 ,C232_=_C243 ,C232_=_C244 ,C232_=_C245 ,C232_=_C246 ,\nC233_=_C234 ,C233_=_C235 ,C233_=_C236 ,C233_=_C237 ,C233_=_C238 ,C233_=_C239 ,\nC233_=_C240 ,C233_=_C241 ,C233_=_C242 ,C233_=_C243 ,C233_=_C244 ,C233_=_C245 ,\nC233_=_C246 ,C234_=_C235 ,C234_=_C236 ,C234_=_C237 ,C234_=_C238 ,C234_=_C239 ,\nC234_=_C240 ,C234_=_C241 ,C234_=_C242 ,C234_=_C243 ,C234_=_C244 ,C234_=_C245 ,\nC234_=_C246 ,C235_=_C236 ,C235_=_C237 ,C235_=_C238 ,C235_=_C239 ,C235_=_C240 ,\nC235_=_C241 ,C235_=_C242 ,C235_=_C243 ,C235_=_C244 ,C235_=_C245 ,C235_=_C246 ,\nC236_=_C237 ,C236_=_C238 ,C236_=_C239 ,C236_=_C240 ,C236_=_C241 ,C236_=_C242 ,\nC236_=_C243 ,C236_=_C244 ,C236_=_C245 ,C236_=_C246 ,C237_=_C238 ,C237_=_C239 ,\nC237_=_C240 ,C237_=_C241 ,C237_=_C242 ,C237_=_C243 ,C237_=_C244 ,C237_=_C245 ,\nC237_=_C246 ,C238_=_C239 ,C238_=_C240 ,C238_=_C241 ,C238_=_C242 ,C238_=_C243 ,\nC238_=_C244 ,C238_=_C245 ,C238_=_C246 ,C239_=_C240 ,C239_=_C241 ,C239_=_C242 ,\nC239_=_C243 ,C239_=_C244 ,C239_=_C245 ,C239_=_C246 ,C240_=_C241 ,C240_=_C242 ,\nC240_=_C243 ,C240_=_C244 ,C240_=_C245 ,C240_=_C246 ,C241_=_C242 ,C241_=_C243 ,\nC241_=_C244 ,C241_=_C245 ,C241_=_C246 ,C242_=_C243 ,C242_=_C244 ,C242_=_C245 ,\nC242_=_C246 ,C243_=_C244 ,C243_=_C245 ,C243_=_C246 ,C244_=_C245 ,C244_=_C246 ,\nC245_=_C246 ,"];319[shape=box, label="id:319 level: 8\n49: C3 C5 C28 C29 C53 \nC55 C74 C76 C97 C99 C120 \nC121 C122 C123 C124 C125 C126 \nC127 C128 C129 C130 C131 C132 \nC133 C134 C135 C136 C137 C138 \nC139 C140 C160 C161 C162 C163 \nC164 C165 C166 C167 C168 C169 \nC170 C171 C172 C173 C174 C175 \nC176 C177 \n624: C3_=_C5( C3 C5 ) C3_=_C28( C3 C28 ) C3_=_C53( C3 C53 ) C3_=_C74( C3 C74 ) C3_=_C97( C3 C97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5_=_C29( C5 C29 ) C5_=_C55( C5 C55 ) C5_=_C76( C5 C76 ) C5_=_C99( C5 C99 ) \nC5_=_C121( C5 C121 ) C5_=_C140( C5 C140 ) C5_=_C160( C5 C160 ) C5_=_C161( C5 C161 ) C5_=_C162( C5 C162 ) C5_=_C163( C5 C163 ) \nC5_=_C164( C5 C164 ) C5_=_C165( C5 C165 ) C5_=_C166( C5 C166 ) C5_=_C167( C5 C167 ) C5_=_C168( C5 C168 ) C5_=_C169( C5 C169 ) \nC5_=_C170( C5 C170 ) C5_=_C171( C5 C171 ) C5_=_C172( C5 C172 ) C5_=_C173( C5 C173 ) C5_=_C174( C5 C174 ) C5_=_C175( C5 C175 ) \nC5_=_C176( C5 C176 ) C5_=_C177( C5 C177 ) C28_=_C29( C28 C29 ) C28_=_C53( C28 C53 ) C28_=_C74( C28 C74 ) C28_=_C97( C28 C97 ) \nC28_=_C120( C28 C120 ) C28_=_C121( C28 C121 ) C28_=_C122( C28 C122 ) C28_=_C123( C28 C123 ) C28_=_C124( C28 C124 ) C28_=_C125( C28 C125 ) \nC28_=_C126( C28 C126 ) C28_=_C127( C28 C127 ) C28_=_C128( C28 C128 ) C28_=_C129( C28 C129 ) C28_=_C130( C28 C130 ) C28_=_C131( C28 C131 ) \nC28_=_C132( C28 C132 ) C28_=_C133( C28 C133 ) C28_=_C134( C28 C134 ) C28_=_C135( C28 C135 ) C28_=_C136( C28 C136 ) C28_=_C137( C28 C137 ) \nC28_=_C138( C28 C138 ) C28_=_C139( C28 C139 ) C29_=_C55( C29 C55 ) C29_=_C76( C29 C76 ) C29_=_C99( C29 C99 ) C29_=_C121( C29 C121 ) \nC29_=_C140( C29 C140 ) C29_=_C160( C29 C160 ) C29_=_C161( C29 C161 ) C29_=_C162( C29 C162 ) C29_=_C163( C29 C163 ) C29_=_C164( C29 C164 ) \nC29_=_C165( C29 C165 ) C29_=_C166( C29 C166 ) C29_=_C167( C29 C167 ) C29_=_C168( C29 C168 ) C29_=_C169( C29 C169 ) C29_=_C170( C29 C170 ) \nC29_=_C171( C29 C171 ) C29_=_C172( C29 C172 ) C29_=_C173( C29 C173 ) C29_=_C174( C29 C174 ) C29_=_C175( C29 C175 ) C29_=_C176( C29 C176 ) \nC29_=_C177( C29 C177 ) C53_=_C55( C53 C55 ) C53_=_C74( C53 C74 ) C53_=_C97( C53 C97 ) C53_=_C120( C53 C120 ) C53_=_C121( C53 C121 ) \nC53_=_C122( C53 C122 ) C53_=_C123( C53 C123 ) C53_=_C124( C53 C124 ) C53_=_C125( C53 C125 ) C53_=_C126( C53 C126 ) C53_=_C127( C53 C127 ) \nC53_=_C128( C53 C128 ) C53_=_C129( C53 C129 ) C53_=_C130( C53 C130 ) C53_=_C131( C53 C131 ) C53_=_C132( C53 C132 ) C53_=_C133( C53 C133 ) \nC53_=_C134( C53 C134 ) C53_=_C135( C53 C135 ) C53_=_C136( C53 C136 ) C53_=_C137( C53 C137 ) C53_=_C138( C53 C138 ) C53_=_C139( C53 C139 ) \nC55_=_C76( C55 C76 ) C55_=_C99( C55 C99 ) C55_=_C121( C55 C121 ) C55_=_C140( C55 C140 ) C55_=_C160( C55 C160 ) C55_=_C161( C55 C161 ) \nC55_=_C162( C55 C162 ) C55_=_C163( C55 C163 ) C55_=_C164( C55 C164 ) C55_=_C165( C55 C165 ) C55_=_C166( C55 C166 ) C55_=_C167( C55 C167 ) \nC55_=_C168( C55 C168 ) C55_=_C169( C55 C169 ) C55_=_C170( C55 C170 ) C55_=_C171( C55 C171 ) C55_=_C172( C55 C172 ) C55_=_C173( C55 C173 ) \nC55_=_C174( C55 C174 ) C55_=_C175( C55 C175 ) C55_=_C176( C55 C176 ) C55_=_C177( C55 C177 ) C74_=_C76( C74 C76 ) C74_=_C97( C74 C97 ) \nC74_=_C120( C74 C120 ) C74_=_C121( C74 C121 ) C74_=_C122( C74 C122 ) C74_=_C123( C74 C123 ) C74_=_C124( C74 C124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76_=_C99( C76 C99 ) C76_=_C121( C76 C121 ) C76_=_C140( C76 C140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97_=_C99( C97 C9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9_=_C121( C99 C121 ) C99_=_C140( C99 C140 ) C99_=_C160( C99 C160 ) C99_=_C161( C99 C161 ) \nC99_=_C162( C99 C162 ) C99_=_C163( C99 C163 ) C99_=_C164( C99 C164 ) C99_=_C165( C99 C165 ) C99_=_C166( C99 C166 ) C99_=_C167( C99 C167 ) \nC99_=_C168( C99 C168 ) C99_=_C169( C99 C169 ) C99_=_C170( C99 C170 ) C99_=_C171( C99 C171 ) C99_=_C172( C99 C172 ) C99_=_C173( C99 C173 ) \nC99_=_C174( C99 C174 ) C99_=_C175( C99 C175 ) C99_=_C176( C99 C176 ) C99_=_C177( C99 C177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60( C121 C160 ) C121_=_C161( C121 C161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7( C121 C177 ) C122_=_C123( C122 C123 ) C122_=_C124( C122 C124 ) C122_=_C125( C122 C125 ) C122_=_C126( C122 C126 ) C122_=_C127( C122 C127 ) \nC122_=_C128(</w:t>
      </w:r>
    </w:p>
    <w:p>
      <w:pPr>
        <w:pStyle w:val="PreformattedText"/>
        <w:bidi w:val="0"/>
        <w:spacing w:before="0" w:after="0"/>
        <w:jc w:val="left"/>
        <w:rPr/>
      </w:pPr>
      <w:r>
        <w:rPr/>
        <w:t xml:space="preserve"> </w:t>
      </w:r>
      <w:r>
        <w:rPr/>
        <w:t>C122 C128 ) C122_=_C129( C122 C129 ) C122_=_C130( C122 C130 ) C122_=_C131( C122 C131 ) C122_=_C132( C122 C132 ) C122_=_C133( C122 C133 ) \nC122_=_C134( C122 C134 ) C122_=_C135( C122 C135 ) C122_=_C136( C122 C136 ) C122_=_C137( C122 C137 ) C122_=_C138( C122 C138 ) C122_=_C139( C122 C139 ) \nC122_=_C160( C122 C160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61( C123 C161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62( C124 C162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63( C125 C163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64( C126 C164 ) C127_=_C128( C127 C128 ) C127_=_C129( C127 C129 ) C127_=_C130( C127 C130 ) \nC127_=_C131( C127 C131 ) C127_=_C132( C127 C132 ) C127_=_C133( C127 C133 ) C127_=_C134( C127 C134 ) C127_=_C135( C127 C135 ) C127_=_C136( C127 C136 ) \nC127_=_C137( C127 C137 ) C127_=_C138( C127 C138 ) C127_=_C139( C127 C139 ) C127_=_C165( C127 C165 ) C128_=_C129( C128 C129 ) C128_=_C130( C128 C130 ) \nC128_=_C131( C128 C131 ) C128_=_C132( C128 C132 ) C128_=_C133( C128 C133 ) C128_=_C134( C128 C134 ) C128_=_C135( C128 C135 ) C128_=_C136( C128 C136 ) \nC128_=_C137( C128 C137 ) C128_=_C138( C128 C138 ) C128_=_C139( C128 C139 ) C128_=_C166( C128 C166 ) C129_=_C130( C129 C130 ) C129_=_C131( C129 C131 ) \nC129_=_C132( C129 C132 ) C129_=_C133( C129 C133 ) C129_=_C134( C129 C134 ) C129_=_C135( C129 C135 ) C129_=_C136( C129 C136 ) C129_=_C137( C129 C137 ) \nC129_=_C138( C129 C138 ) C129_=_C139( C129 C139 ) C129_=_C167( C129 C167 ) C130_=_C131( C130 C131 ) C130_=_C132( C130 C132 ) C130_=_C133( C130 C133 ) \nC130_=_C134( C130 C134 ) C130_=_C135( C130 C135 ) C130_=_C136( C130 C136 ) C130_=_C137( C130 C137 ) C130_=_C138( C130 C138 ) C130_=_C139( C130 C139 ) \nC130_=_C168( C130 C168 ) C131_=_C132( C131 C132 ) C131_=_C133( C131 C133 ) C131_=_C134( C131 C134 ) C131_=_C135( C131 C135 ) C131_=_C136( C131 C136 ) \nC131_=_C137( C131 C137 ) C131_=_C138( C131 C138 ) C131_=_C139( C131 C139 ) C131_=_C169( C131 C169 ) C132_=_C133( C132 C133 ) C132_=_C134( C132 C134 ) \nC132_=_C135( C132 C135 ) C132_=_C136( C132 C136 ) C132_=_C137( C132 C137 ) C132_=_C138( C132 C138 ) C132_=_C139( C132 C139 ) C132_=_C170( C132 C170 ) \nC133_=_C134( C133 C134 ) C133_=_C135( C133 C135 ) C133_=_C136( C133 C136 ) C133_=_C137( C133 C137 ) C133_=_C138( C133 C138 ) C133_=_C139( C133 C139 ) \nC133_=_C171( C133 C171 ) C134_=_C135( C134 C135 ) C134_=_C136( C134 C136 ) C134_=_C137( C134 C137 ) C134_=_C138( C134 C138 ) C134_=_C139( C134 C139 ) \nC134_=_C172( C134 C172 ) C135_=_C136( C135 C136 ) C135_=_C137( C135 C137 ) C135_=_C138( C135 C138 ) C135_=_C139( C135 C139 ) C135_=_C173( C135 C173 ) \nC136_=_C137( C136 C137 ) C136_=_C138( C136 C138 ) C136_=_C139( C136 C139 ) C136_=_C174( C136 C174 ) C137_=_C138( C137 C138 ) C137_=_C139( C137 C139 ) \nC137_=_C175( C137 C175 ) C138_=_C139( C138 C139 ) C138_=_C176( C138 C176 ) C139_=_C177( C139 C177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5_=_C166( C165 C166 ) C165_=_C167( C165 C167 ) C165_=_C168( C165 C168 ) C165_=_C169( C165 C169 ) C165_=_C170( C165 C170 ) \nC165_=_C171( C165 C171 ) C165_=_C172( C165 C172 ) C165_=_C173( C165 C173 ) C165_=_C174( C165 C174 ) C165_=_C175( C165 C175 ) C165_=_C176( C165 C176 ) \nC165_=_C177( C165 C177 ) C166_=_C167( C166 C167 ) C166_=_C168( C166 C168 ) C166_=_C169( C166 C169 ) C166_=_C170( C166 C170 ) C166_=_C171( C166 C171 ) \nC166_=_C172( C166 C172 ) C166_=_C173( C166 C173 ) C166_=_C174( C166 C174 ) C166_=_C175( C166 C175 ) C166_=_C176( C166 C176 ) C166_=_C177( C166 C177 ) \nC167_=_C168( C167 C168 ) C167_=_C169( C167 C169 ) C167_=_C170( C167 C170 ) C167_=_C171( C167 C171 ) C167_=_C172( C167 C172 ) C167_=_C173( C167 C173 ) \nC167_=_C174( C167 C174 ) C167_=_C175( C167 C175 ) C167_=_C176( C167 C176 ) C167_=_C177( C167 C177 ) C168_=_C169( C168 C169 ) C168_=_C170( C168 C170 ) \nC168_=_C171( C168 C171 ) C168_=_C172( C168 C172 ) C168_=_C173( C168 C173 ) C168_=_C174( C168 C174 ) C168_=_C175( C168 C175 ) C168_=_C176( C168 C176 ) \nC168_=_C177( C168 C177 ) C169_=_C170( C169 C170 ) C169_=_C171( C169 C171 ) C169_=_C172( C169 C172 ) C169_=_C173( C169 C173 ) C169_=_C174( C169 C174 ) \nC169_=_C175( C169 C175 ) C169_=_C176( C169 C176 ) C169_=_C177( C169 C177 ) C170_=_C171( C170 C171 ) C170_=_C172( C170 C172 ) C170_=_C173( C170 C173 ) \nC170_=_C174( C170 C174 ) C170_=_C175( C170 C175 ) C170_=_C176( C170 C176 ) C170_=_C177( C170 C177 ) C171_=_C172( C171 C172 ) C171_=_C173( C171 C173 ) \nC171_=_C174( C171 C174 ) C171_=_C175( C171 C175 ) C171_=_C176( C171 C176 ) C171_=_C177( C171 C177 ) C172_=_C173( C172 C173 ) C172_=_C174( C172 C174 ) \nC172_=_C175( C172 C175 ) C172_=_C176( C172 C176 ) C172_=_C177( C172 C177 ) C173_=_C174( C173 C174 ) C173_=_C175( C173 C175 ) C173_=_C176( C173 C176 ) \nC173_=_C177( C173 C177 ) C174_=_C175( C174 C175 ) C174_=_C176( C174 C176 ) C174_=_C177( C174 C177 ) C175_=_C176( C175 C176 ) C175_=_C177( C175 C177 ) \nC176_=_C177( C176 C177 ) "];267-&gt;319[label="48: C3 C5 C28 C29 C53 \nC55 C74 C76 C97 C99 C120 \nC122 C123 C124 C125 C126 C127 \nC128 C129 C130 C131 C132 C133 \nC134 C135 C136 C137 C138 C139 \nC140 C160 C161 C162 C163 C164 \nC165 C166 C167 C168 C169 C170 \nC171 C172 C173 C174 C175 C176 \nC177 \n576: C3_=_C5 ,C3_=_C28 ,C3_=_C53 ,C3_=_C74 ,C3_=_C97 ,\nC3_=_C120 ,C3_=_C122 ,C3_=_C123 ,C3_=_C124 ,C3_=_C125 ,C3_=_C126 ,\nC3_=_C127 ,C3_=_C128 ,C3_=_C129 ,C3_=_C130 ,C3_=_C131 ,C3_=_C132 ,\nC3_=_C133 ,C3_=_C134 ,C3_=_C135 ,C3_=_C136 ,C3_=_C137 ,C3_=_C138 ,\nC3_=_C139 ,C5_=_C29 ,C5_=_C55 ,C5_=_C76 ,C5_=_C99 ,C5_=_C140 ,\nC5_=_C160 ,C5_=_C161 ,C5_=_C162 ,C5_=_C163 ,C5_=_C164 ,C5_=_C165 ,\nC5_=_C166 ,C5_=_C167 ,C5_=_C168 ,C5_=_C169 ,C5_=_C170 ,C5_=_C171 ,\nC5_=_C172 ,C5_=_C173 ,C5_=_C174 ,C5_=_C175 ,C5_=_C176 ,C5_=_C177 ,\nC28_=_C29 ,C28_=_C53 ,C28_=_C74 ,C28_=_C97 ,C28_=_C120 ,C28_=_C122 ,\nC28_=_C123 ,C28_=_C124 ,C28_=_C125 ,C28_=_C126 ,C28_=_C127 ,C28_=_C128 ,\nC28_=_C129 ,C28_=_C130 ,C28_=_C131 ,C28_=_C132 ,C28_=_C133 ,C28_=_C134 ,\nC28_=_C135 ,C28_=_C136 ,C28_=_C137 ,C28_=_C138 ,C28_=_C139 ,C29_=_C55 ,\nC29_=_C76 ,C29_=_C99 ,C29_=_C140 ,C29_=_C160 ,C29_=_C161 ,C29_=_C162 ,\nC29_=_C163 ,C29_=_C164 ,C29_=_C165 ,C29_=_C166 ,C29_=_C167 ,C29_=_C168 ,\nC29_=_C169 ,C29_=_C170 ,C29_=_C171 ,C29_=_C172 ,C29_=_C173 ,C29_=_C174 ,\nC29_=_C175 ,C29_=_C176 ,C29_=_C177 ,C53_=_C55 ,C53_=_C74 ,C53_=_C97</w:t>
      </w:r>
    </w:p>
    <w:p>
      <w:pPr>
        <w:pStyle w:val="PreformattedText"/>
        <w:bidi w:val="0"/>
        <w:spacing w:before="0" w:after="0"/>
        <w:jc w:val="left"/>
        <w:rPr/>
      </w:pPr>
      <w:r>
        <w:rPr/>
        <w:t xml:space="preserve"> </w:t>
      </w:r>
      <w:r>
        <w:rPr/>
        <w:t>,\nC53_=_C120 ,C53_=_C122 ,C53_=_C123 ,C53_=_C124 ,C53_=_C125 ,C53_=_C126 ,\nC53_=_C127 ,C53_=_C128 ,C53_=_C129 ,C53_=_C130 ,C53_=_C131 ,C53_=_C132 ,\nC53_=_C133 ,C53_=_C134 ,C53_=_C135 ,C53_=_C136 ,C53_=_C137 ,C53_=_C138 ,\nC53_=_C139 ,C55_=_C76 ,C55_=_C99 ,C55_=_C140 ,C55_=_C160 ,C55_=_C161 ,\nC55_=_C162 ,C55_=_C163 ,C55_=_C164 ,C55_=_C165 ,C55_=_C166 ,C55_=_C167 ,\nC55_=_C168 ,C55_=_C169 ,C55_=_C170 ,C55_=_C171 ,C55_=_C172 ,C55_=_C173 ,\nC55_=_C174 ,C55_=_C175 ,C55_=_C176 ,C55_=_C177 ,C74_=_C76 ,C74_=_C97 ,\nC74_=_C120 ,C74_=_C122 ,C74_=_C123 ,C74_=_C124 ,C74_=_C125 ,C74_=_C126 ,\nC74_=_C127 ,C74_=_C128 ,C74_=_C129 ,C74_=_C130 ,C74_=_C131 ,C74_=_C132 ,\nC74_=_C133 ,C74_=_C134 ,C74_=_C135 ,C74_=_C136 ,C74_=_C137 ,C74_=_C138 ,\nC74_=_C139 ,C76_=_C99 ,C76_=_C140 ,C76_=_C160 ,C76_=_C161 ,C76_=_C162 ,\nC76_=_C163 ,C76_=_C164 ,C76_=_C165 ,C76_=_C166 ,C76_=_C167 ,C76_=_C168 ,\nC76_=_C169 ,C76_=_C170 ,C76_=_C171 ,C76_=_C172 ,C76_=_C173 ,C76_=_C174 ,\nC76_=_C175 ,C76_=_C176 ,C76_=_C177 ,C97_=_C99 ,C97_=_C120 ,C97_=_C122 ,\nC97_=_C123 ,C97_=_C124 ,C97_=_C125 ,C97_=_C126 ,C97_=_C127 ,C97_=_C128 ,\nC97_=_C129 ,C97_=_C130 ,C97_=_C131 ,C97_=_C132 ,C97_=_C133 ,C97_=_C134 ,\nC97_=_C135 ,C97_=_C136 ,C97_=_C137 ,C97_=_C138 ,C97_=_C139 ,C99_=_C140 ,\nC99_=_C160 ,C99_=_C161 ,C99_=_C162 ,C99_=_C163 ,C99_=_C164 ,C99_=_C165 ,\nC99_=_C166 ,C99_=_C167 ,C99_=_C168 ,C99_=_C169 ,C99_=_C170 ,C99_=_C171 ,\nC99_=_C172 ,C99_=_C173 ,C99_=_C174 ,C99_=_C175 ,C99_=_C176 ,C99_=_C177 ,\nC120_=_C122 ,C120_=_C123 ,C120_=_C124 ,C120_=_C125 ,C120_=_C126 ,C120_=_C127 ,\nC120_=_C128 ,C120_=_C129 ,C120_=_C130 ,C120_=_C131 ,C120_=_C132 ,C120_=_C133 ,\nC120_=_C134 ,C120_=_C135 ,C120_=_C136 ,C120_=_C137 ,C120_=_C138 ,C120_=_C139 ,\nC120_=_C140 ,C122_=_C123 ,C122_=_C124 ,C122_=_C125 ,C122_=_C126 ,C122_=_C127 ,\nC122_=_C128 ,C122_=_C129 ,C122_=_C130 ,C122_=_C131 ,C122_=_C132 ,C122_=_C133 ,\nC122_=_C134 ,C122_=_C135 ,C122_=_C136 ,C122_=_C137 ,C122_=_C138 ,C122_=_C139 ,\nC122_=_C160 ,C123_=_C124 ,C123_=_C125 ,C123_=_C126 ,C123_=_C127 ,C123_=_C128 ,\nC123_=_C129 ,C123_=_C130 ,C123_=_C131 ,C123_=_C132 ,C123_=_C133 ,C123_=_C134 ,\nC123_=_C135 ,C123_=_C136 ,C123_=_C137 ,C123_=_C138 ,C123_=_C139 ,C123_=_C161 ,\nC124_=_C125 ,C124_=_C126 ,C124_=_C127 ,C124_=_C128 ,C124_=_C129 ,C124_=_C130 ,\nC124_=_C131 ,C124_=_C132 ,C124_=_C133 ,C124_=_C134 ,C124_=_C135 ,C124_=_C136 ,\nC124_=_C137 ,C124_=_C138 ,C124_=_C139 ,C124_=_C162 ,C125_=_C126 ,C125_=_C127 ,\nC125_=_C128 ,C125_=_C129 ,C125_=_C130 ,C125_=_C131 ,C125_=_C132 ,C125_=_C133 ,\nC125_=_C134 ,C125_=_C135 ,C125_=_C136 ,C125_=_C137 ,C125_=_C138 ,C125_=_C139 ,\nC125_=_C163 ,C126_=_C127 ,C126_=_C128 ,C126_=_C129 ,C126_=_C130 ,C126_=_C131 ,\nC126_=_C132 ,C126_=_C133 ,C126_=_C134 ,C126_=_C135 ,C126_=_C136 ,C126_=_C137 ,\nC126_=_C138 ,C126_=_C139 ,C126_=_C164 ,C127_=_C128 ,C127_=_C129 ,C127_=_C130 ,\nC127_=_C131 ,C127_=_C132 ,C127_=_C133 ,C127_=_C134 ,C127_=_C135 ,C127_=_C136 ,\nC127_=_C137 ,C127_=_C138 ,C127_=_C139 ,C127_=_C165 ,C128_=_C129 ,C128_=_C130 ,\nC128_=_C131 ,C128_=_C132 ,C128_=_C133 ,C128_=_C134 ,C128_=_C135 ,C128_=_C136 ,\nC128_=_C137 ,C128_=_C138 ,C128_=_C139 ,C128_=_C166 ,C129_=_C130 ,C129_=_C131 ,\nC129_=_C132 ,C129_=_C133 ,C129_=_C134 ,C129_=_C135 ,C129_=_C136 ,C129_=_C137 ,\nC129_=_C138 ,C129_=_C139 ,C129_=_C167 ,C130_=_C131 ,C130_=_C132 ,C130_=_C133 ,\nC130_=_C134 ,C130_=_C135 ,C130_=_C136 ,C130_=_C137 ,C130_=_C138 ,C130_=_C139 ,\nC130_=_C168 ,C131_=_C132 ,C131_=_C133 ,C131_=_C134 ,C131_=_C135 ,C131_=_C136 ,\nC131_=_C137 ,C131_=_C138 ,C131_=_C139 ,C131_=_C169 ,C132_=_C133 ,C132_=_C134 ,\nC132_=_C135 ,C132_=_C136 ,C132_=_C137 ,C132_=_C138 ,C132_=_C139 ,C132_=_C170 ,\nC133_=_C134 ,C133_=_C135 ,C133_=_C136 ,C133_=_C137 ,C133_=_C138 ,C133_=_C139 ,\nC133_=_C171 ,C134_=_C135 ,C134_=_C136 ,C134_=_C137 ,C134_=_C138 ,C134_=_C139 ,\nC134_=_C172 ,C135_=_C136 ,C135_=_C137 ,C135_=_C138 ,C135_=_C139 ,C135_=_C173 ,\nC136_=_C137 ,C136_=_C138 ,C136_=_C139 ,C136_=_C174 ,C137_=_C138 ,C137_=_C139 ,\nC137_=_C175 ,C138_=_C139 ,C138_=_C176 ,C139_=_C177 ,C140_=_C160 ,C140_=_C161 ,\nC140_=_C162 ,C140_=_C163 ,C140_=_C164 ,C140_=_C165 ,C140_=_C166 ,C140_=_C167 ,\nC140_=_C168 ,C140_=_C169 ,C140_=_C170 ,C140_=_C171 ,C140_=_C172 ,C140_=_C173 ,\nC140_=_C174 ,C140_=_C175 ,C140_=_C176 ,C140_=_C177 ,C160_=_C161 ,C160_=_C162 ,\nC160_=_C163 ,C160_=_C164 ,C160_=_C165 ,C160_=_C166 ,C160_=_C167 ,C160_=_C168 ,\nC160_=_C169 ,C160_=_C170 ,C160_=_C171 ,C160_=_C172 ,C160_=_C173 ,C160_=_C174 ,\nC160_=_C175 ,C160_=_C176 ,C160_=_C177 ,C161_=_C162 ,C161_=_C163 ,C161_=_C164 ,\nC161_=_C165 ,C161_=_C166 ,C161_=_C167 ,C161_=_C168 ,C161_=_C169 ,C161_=_C170 ,\nC161_=_C171 ,C161_=_C172 ,C161_=_C173 ,C161_=_C174 ,C161_=_C175 ,C161_=_C176 ,\nC161_=_C177 ,C162_=_C163 ,C162_=_C164 ,C162_=_C165 ,C162_=_C166 ,C162_=_C167 ,\nC162_=_C168 ,C162_=_C169 ,C162_=_C170 ,C162_=_C171 ,C162_=_C172 ,C162_=_C173 ,\nC162_=_C174 ,C162_=_C175 ,C162_=_C176 ,C162_=_C177 ,C163_=_C164 ,C163_=_C165 ,\nC163_=_C166 ,C163_=_C167 ,C163_=_C168 ,C163_=_C169 ,C163_=_C170 ,C163_=_C171 ,\nC163_=_C172 ,C163_=_C173 ,C163_=_C174 ,C163_=_C175 ,C163_=_C176 ,C163_=_C177 ,\nC164_=_C165 ,C164_=_C166 ,C164_=_C167 ,C164_=_C168 ,C164_=_C169 ,C164_=_C170 ,\nC164_=_C171 ,C164_=_C172 ,C164_=_C173 ,C164_=_C174 ,C164_=_C175 ,C164_=_C176 ,\nC164_=_C177 ,C165_=_C166 ,C165_=_C167 ,C165_=_C168 ,C165_=_C169 ,C165_=_C170 ,\nC165_=_C171 ,C165_=_C172 ,C165_=_C173 ,C165_=_C174 ,C165_=_C175 ,C165_=_C176 ,\nC165_=_C177 ,C166_=_C167 ,C166_=_C168 ,C166_=_C169 ,C166_=_C170 ,C166_=_C171 ,\nC166_=_C172 ,C166_=_C173 ,C166_=_C174 ,C166_=_C175 ,C166_=_C176 ,C166_=_C177 ,\nC167_=_C168 ,C167_=_C169 ,C167_=_C170 ,C167_=_C171 ,C167_=_C172 ,C167_=_C173 ,\nC167_=_C174 ,C167_=_C175 ,C167_=_C176 ,C167_=_C177 ,C168_=_C169 ,C168_=_C170 ,\nC168_=_C171 ,C168_=_C172 ,C168_=_C173 ,C168_=_C174 ,C168_=_C175 ,C168_=_C176 ,\nC168_=_C177 ,C169_=_C170 ,C169_=_C171 ,C169_=_C172 ,C169_=_C173 ,C169_=_C174 ,\nC169_=_C175 ,C169_=_C176 ,C169_=_C177 ,C170_=_C171 ,C170_=_C172 ,C170_=_C173 ,\nC170_=_C174 ,C170_=_C175 ,C170_=_C176 ,C170_=_C177 ,C171_=_C172 ,C171_=_C173 ,\nC171_=_C174 ,C171_=_C175 ,C171_=_C176 ,C171_=_C177 ,C172_=_C173 ,C172_=_C174 ,\nC172_=_C175 ,C172_=_C176 ,C172_=_C177 ,C173_=_C174 ,C173_=_C175 ,C173_=_C176 ,\nC173_=_C177 ,C174_=_C175 ,C174_=_C176 ,C174_=_C177 ,C175_=_C176 ,C175_=_C177 ,\nC176_=_C177 ,"];320[shape=box, label="id:320 level: 8\n49: C0 C1 C2 C3 C4 \nC5 C6 C7 C8 C9 C10 \nC11 C12 C13 C14 C15 C16 \nC17 C18 C19 C20 C21 C22 \nC23 C24 C34 C81 C104 C127 \nC147 C165 C182 C233 C265 C283 \nC284 C285 C286 C287 C288 C289 \nC290 C291 C292 C293 C294 C295 \nC296 C297 \n61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34( C0 C34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104( C2 C104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127( C3 C127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147( C4 C147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165( C5 C165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182( C6 C182 ) C7_=_C8( C7 C8 ) C7_=_C9( C7 C9 ) \nC7_=_C10( C7 C10 ) C7_=_C11( C7 C11 ) C7_=_C12( C7 C12 ) C7_=_C13( C7 C13 ) C7_=_C14( C7 C14 ) C7_=_C15( C7 C15 ) \nC7_=_C16( C7 C16 ) C7_=_C17( C7 C17 ) C7_=_C18( C7 C18 ) C7_=_C19( C7 C19 ) C7_=_C20( C7 C20 ) C7_=_C21( C7 C21 ) \nC7_=_C22( C7 C22 ) C7_=_C23( C7 C23 ) C7_=_C24( C7 C24 ) C8_=_C9( C8 C9 ) C8_=_C10( C8 C10 ) C8_=_C11( C8 C11 ) \nC8_=_C12( C8 C12 ) C8_=_C13( C8 C13 ) C8_=_C14( C8 C14 ) C8_=_C15( C8</w:t>
      </w:r>
    </w:p>
    <w:p>
      <w:pPr>
        <w:pStyle w:val="PreformattedText"/>
        <w:bidi w:val="0"/>
        <w:spacing w:before="0" w:after="0"/>
        <w:jc w:val="left"/>
        <w:rPr/>
      </w:pPr>
      <w:r>
        <w:rPr/>
        <w:t xml:space="preserve"> </w:t>
      </w:r>
      <w:r>
        <w:rPr/>
        <w:t>C15 ) C8_=_C16( C8 C16 ) C8_=_C17( C8 C17 ) \nC8_=_C18( C8 C18 ) C8_=_C19( C8 C19 ) C8_=_C20( C8 C20 ) C8_=_C21( C8 C21 ) C8_=_C22( C8 C22 ) C8_=_C23( C8 C23 ) \nC8_=_C24( C8 C24 ) C8_=_C233( C8 C233 ) C9_=_C10( C9 C10 ) C9_=_C11( C9 C11 ) C9_=_C12( C9 C12 ) C9_=_C13( C9 C13 ) \nC9_=_C14( C9 C14 ) C9_=_C15( C9 C15 ) C9_=_C16( C9 C16 ) C9_=_C17( C9 C17 ) C9_=_C18( C9 C18 ) C9_=_C19( C9 C19 ) \nC9_=_C20( C9 C20 ) C9_=_C21( C9 C21 ) C9_=_C22( C9 C22 ) C9_=_C23( C9 C23 ) C9_=_C24( C9 C24 ) C9_=_C265( C9 C265 ) \nC10_=_C11( C10 C11 ) C10_=_C12( C10 C12 ) C10_=_C13( C10 C13 ) C10_=_C14( C10 C14 ) C10_=_C15( C10 C15 ) C10_=_C16( C10 C16 ) \nC10_=_C17( C10 C17 ) C10_=_C18( C10 C18 ) C10_=_C19( C10 C19 ) C10_=_C20( C10 C20 ) C10_=_C21( C10 C21 ) C10_=_C22( C10 C22 ) \nC10_=_C23( C10 C23 ) C10_=_C24( C10 C24 ) C10_=_C34( C10 C34 ) C10_=_C81( C10 C81 ) C10_=_C104( C10 C104 ) C10_=_C127( C10 C127 ) \nC10_=_C147( C10 C147 ) C10_=_C165( C10 C165 ) C10_=_C182( C10 C182 ) C10_=_C233( C10 C233 ) C10_=_C265( C10 C265 ) C10_=_C283( C10 C283 ) \nC10_=_C284( C10 C284 ) C10_=_C285( C10 C285 ) C10_=_C286( C10 C286 ) C10_=_C287( C10 C287 ) C10_=_C288( C10 C288 ) C10_=_C289( C10 C289 ) \nC10_=_C290( C10 C290 ) C10_=_C291( C10 C291 ) C10_=_C292( C10 C292 ) C10_=_C293( C10 C293 ) C10_=_C294( C10 C294 ) C10_=_C295( C10 C295 ) \nC10_=_C296( C10 C296 ) C10_=_C297( C10 C297 ) C11_=_C12( C11 C12 ) C11_=_C13( C11 C13 ) C11_=_C14( C11 C14 ) C11_=_C15( C11 C15 ) \nC11_=_C16( C11 C16 ) C11_=_C17( C11 C17 ) C11_=_C18( C11 C18 ) C11_=_C19( C11 C19 ) C11_=_C20( C11 C20 ) C11_=_C21( C11 C21 ) \nC11_=_C22( C11 C22 ) C11_=_C23( C11 C23 ) C11_=_C24( C11 C24 ) C12_=_C13( C12 C13 ) C12_=_C14( C12 C14 ) C12_=_C15( C12 C15 ) \nC12_=_C16( C12 C16 ) C12_=_C17( C12 C17 ) C12_=_C18( C12 C18 ) C12_=_C19( C12 C19 ) C12_=_C20( C12 C20 ) C12_=_C21( C12 C21 ) \nC12_=_C22( C12 C22 ) C12_=_C23( C12 C23 ) C12_=_C24( C12 C24 ) C12_=_C283( C12 C283 ) C13_=_C14( C13 C14 ) C13_=_C15( C13 C15 ) \nC13_=_C16( C13 C16 ) C13_=_C17( C13 C17 ) C13_=_C18( C13 C18 ) C13_=_C19( C13 C19 ) C13_=_C20( C13 C20 ) C13_=_C21( C13 C21 ) \nC13_=_C22( C13 C22 ) C13_=_C23( C13 C23 ) C13_=_C24( C13 C24 ) C13_=_C284( C13 C284 ) C14_=_C15( C14 C15 ) C14_=_C16( C14 C16 ) \nC14_=_C17( C14 C17 ) C14_=_C18( C14 C18 ) C14_=_C19( C14 C19 ) C14_=_C20( C14 C20 ) C14_=_C21( C14 C21 ) C14_=_C22( C14 C22 ) \nC14_=_C23( C14 C23 ) C14_=_C24( C14 C24 ) C14_=_C285( C14 C285 ) C15_=_C16( C15 C16 ) C15_=_C17( C15 C17 ) C15_=_C18( C15 C18 ) \nC15_=_C19( C15 C19 ) C15_=_C20( C15 C20 ) C15_=_C21( C15 C21 ) C15_=_C22( C15 C22 ) C15_=_C23( C15 C23 ) C15_=_C24( C15 C24 ) \nC16_=_C17( C16 C17 ) C16_=_C18( C16 C18 ) C16_=_C19( C16 C19 ) C16_=_C20( C16 C20 ) C16_=_C21( C16 C21 ) C16_=_C22( C16 C22 ) \nC16_=_C23( C16 C23 ) C16_=_C24( C16 C24 ) C16_=_C287( C16 C287 ) C17_=_C18( C17 C18 ) C17_=_C19( C17 C19 ) C17_=_C20( C17 C20 ) \nC17_=_C21( C17 C21 ) C17_=_C22( C17 C22 ) C17_=_C23( C17 C23 ) C17_=_C24( C17 C24 ) C17_=_C288( C17 C288 ) C18_=_C19( C18 C19 ) \nC18_=_C20( C18 C20 ) C18_=_C21( C18 C21 ) C18_=_C22( C18 C22 ) C18_=_C23( C18 C23 ) C18_=_C24( C18 C24 ) C19_=_C20( C19 C20 ) \nC19_=_C21( C19 C21 ) C19_=_C22( C19 C22 ) C19_=_C23( C19 C23 ) C19_=_C24( C19 C24 ) C19_=_C289( C19 C289 ) C20_=_C21( C20 C21 ) \nC20_=_C22( C20 C22 ) C20_=_C23( C20 C23 ) C20_=_C24( C20 C24 ) C20_=_C290( C20 C290 ) C21_=_C22( C21 C22 ) C21_=_C23( C21 C23 ) \nC21_=_C24( C21 C24 ) C21_=_C291( C21 C291 ) C22_=_C23( C22 C23 ) C22_=_C24( C22 C24 ) C22_=_C292( C22 C292 ) C23_=_C24( C23 C24 ) \nC23_=_C294( C23 C294 ) C24_=_C297( C24 C297 ) C34_=_C81( C34 C81 ) C34_=_C104( C34 C104 ) C34_=_C127( C34 C127 ) C34_=_C147( C34 C147 ) \nC34_=_C165( C34 C165 ) C34_=_C182( C34 C182 ) C34_=_C233( C34 C233 ) C34_=_C265( C34 C265 ) C34_=_C283( C34 C283 ) C34_=_C284( C34 C284 ) \nC34_=_C285( C34 C285 ) C34_=_C286( C34 C286 ) C34_=_C287( C34 C287 ) C34_=_C288( C34 C288 ) C34_=_C289( C34 C289 ) C34_=_C290( C34 C290 ) \nC34_=_C291( C34 C291 ) C34_=_C292( C34 C292 ) C34_=_C293( C34 C293 ) C34_=_C294( C34 C294 ) C34_=_C295( C34 C295 ) C34_=_C296( C34 C296 ) \nC34_=_C297( C34 C297 ) C81_=_C104( C81 C104 ) C81_=_C127( C81 C127 ) C81_=_C147( C81 C147 ) C81_=_C165( C81 C165 ) C81_=_C182( C81 C182 ) \nC81_=_C233( C81 C233 ) C81_=_C265( C81 C265 ) C81_=_C283( C81 C283 ) C81_=_C284( C81 C284 ) C81_=_C285( C81 C285 ) C81_=_C286( C81 C286 ) \nC81_=_C287( C81 C287 ) C81_=_C288( C81 C288 ) C81_=_C289( C81 C289 ) C81_=_C290( C81 C290 ) C81_=_C291( C81 C291 ) C81_=_C292( C81 C292 ) \nC81_=_C293( C81 C293 ) C81_=_C294( C81 C294 ) C81_=_C295( C81 C295 ) C81_=_C296( C81 C296 ) C81_=_C297( C81 C297 ) C104_=_C127( C104 C127 ) \nC104_=_C147( C104 C147 ) C104_=_C165( C104 C165 ) C104_=_C182( C104 C182 ) C104_=_C233( C104 C233 ) C104_=_C265( C104 C265 ) C104_=_C283( C104 C283 ) \nC104_=_C284( C104 C284 ) C104_=_C285( C104 C285 ) C104_=_C286( C104 C286 ) C104_=_C287( C104 C287 ) C104_=_C288( C104 C288 ) C104_=_C289( C104 C289 ) \nC104_=_C290( C104 C290 ) C104_=_C291( C104 C291 ) C104_=_C292( C104 C292 ) C104_=_C293( C104 C293 ) C104_=_C294( C104 C294 ) C104_=_C295( C104 C295 ) \nC104_=_C296( C104 C296 ) C104_=_C297( C104 C297 ) C127_=_C147( C127 C147 ) C127_=_C165( C127 C165 ) C127_=_C182( C127 C182 ) C127_=_C233( C127 C233 ) \nC127_=_C265( C127 C265 ) C127_=_C283( C127 C283 ) C127_=_C284( C127 C284 ) C127_=_C285( C127 C285 ) C127_=_C286( C127 C286 ) C127_=_C287( C127 C287 ) \nC127_=_C288( C127 C288 ) C127_=_C289( C127 C289 ) C127_=_C290( C127 C290 ) C127_=_C291( C127 C291 ) C127_=_C292( C127 C292 ) C127_=_C293( C127 C293 ) \nC127_=_C294( C127 C294 ) C127_=_C295( C127 C295 ) C127_=_C296( C127 C296 ) C127_=_C297( C127 C297 ) C147_=_C165( C147 C165 ) C147_=_C182( C147 C182 ) \nC147_=_C233( C147 C233 ) C147_=_C265( C147 C265 ) C147_=_C283( C147 C283 ) C147_=_C284( C147 C284 ) C147_=_C285( C147 C285 ) C147_=_C286( C147 C286 ) \nC147_=_C287( C147 C287 ) C147_=_C288( C147 C288 ) C147_=_C289( C147 C289 ) C147_=_C290( C147 C290 ) C147_=_C291( C147 C291 ) C147_=_C292( C147 C292 ) \nC147_=_C293( C147 C293 ) C147_=_C294( C147 C294 ) C147_=_C295( C147 C295 ) C147_=_C296( C147 C296 ) C147_=_C297( C147 C297 ) C165_=_C182( C165 C182 ) \nC165_=_C233( C165 C233 ) C165_=_C265( C165 C265 ) C165_=_C283( C165 C283 ) C165_=_C284( C165 C284 ) C165_=_C285( C165 C285 ) C165_=_C286( C165 C286 ) \nC165_=_C287( C165 C287 ) C165_=_C288( C165 C288 ) C165_=_C289( C165 C289 ) C165_=_C290( C165 C290 ) C165_=_C291( C165 C291 ) C165_=_C292( C165 C292 ) \nC165_=_C293( C165 C293 ) C165_=_C294( C165 C294 ) C165_=_C295( C165 C295 ) C165_=_C296( C165 C296 ) C165_=_C297( C165 C297 ) C182_=_C233( C182 C233 ) \nC182_=_C265( C182 C265 ) C182_=_C283( C182 C283 ) C182_=_C284( C182 C284 ) C182_=_C285( C182 C285 ) C182_=_C286( C182 C286 ) C182_=_C287( C182 C287 ) \nC182_=_C288( C182 C288 ) C182_=_C289( C182 C289 ) C182_=_C290( C182 C290 ) C182_=_C291( C182 C291 ) C182_=_C292( C182 C292 ) C182_=_C293( C182 C293 ) \nC182_=_C294( C182 C294 ) C182_=_C295( C182 C295 ) C182_=_C296( C182 C296 ) C182_=_C297( C182 C297 ) C233_=_C265( C233 C265 ) C233_=_C283( C233 C283 ) \nC233_=_C284( C233 C284 ) C233_=_C285( C233 C285 ) C233_=_C286( C233 C286 ) C233_=_C287( C233 C287 ) C233_=_C288( C233 C288 ) C233_=_C289( C233 C289 ) \nC233_=_C290( C233 C290 ) C233_=_C291( C233 C291 ) C233_=_C292( C233 C292 ) C233_=_C293( C233 C293 ) C233_=_C294( C233 C294 ) C233_=_C295( C233 C295 ) \nC233_=_C296( C233 C296 ) C233_=_C297( C233 C297 ) C265_=_C283( C265 C283 ) C265_=_C284( C265 C284 ) C265_=_C285( C265 C285 ) C265_=_C286( C265 C286 ) \nC265_=_C287( C265 C287 ) C265_=_C288( C265 C288 ) C265_=_C289( C265 C289 ) C265_=_C290( C265 C290 ) C265_=_C291( C265 C291 ) C265_=_C292( C265 C292 ) \nC265_=_C293( C265 C293 ) C265_=_C294( C265 C294 ) C265_=_C295( C265 C295 ) C265_=_C296( C265 C296 ) C265_=_C297( C265 C297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5_=_C286( C285 C286 ) C285_=_C287( C285 C287 ) C285_=_C288( C285 C288 ) C285_=_C289( C285 C289 ) \nC285_=_C290( C285 C290 ) C285_=_C291( C285 C291 ) C285_=_C292( C285 C292 ) C285_=_C293( C285 C293 ) C285_=_C294( C285 C294 ) C285_=_C295( C285 C295 ) \nC285_=_C296( C285 C296 ) C285_=_C297( C285 C297 ) C286_=_C287( C286 C287 ) C286_=_C288( C286 C288 ) C286_=_C289( C286 C289 ) C286_=_C290( C286 C290 ) \nC286_=_C291( C286 C291 ) C286_=_C292( C286 C292 ) C286_=_C293( C286 C293 ) C286_=_C294( C286 C294 ) C286_=_C295( C286 C295 ) C286_=_C296( C286 C296 ) \nC286_=_C297( C286 C297 ) C287_=_C288( C287 C288 ) C287_=_C289( C287 C289 ) C287_=_C290( C287 C290 ) C287_=_C291( C287 C291 ) C287_=_C292( C287 C292 ) \nC287_=_C293( C287 C293 ) C287_=_C294( C287 C294 ) C287_=_C295( C287 C295 ) C287_=_C296( C287 C296 ) C287_=_C297( C287 C297 ) C288_=_C289( C288 C289 ) \nC288_=_C290( C288 C290 ) C288_=_C291( C288 C291 ) C288_=_C292( C288 C292 ) C288_=_C293( C288 C293 ) C288_=_C294( C288 C294 ) C288_=_C295( C288 C295 ) \nC288_=_C296( C288 C296 ) C288_=_C297( C288 C297 ) C289_=_C290( C289 C290 ) C289_=_C291( C289 C291 ) C289_=_C292( C289 C292 ) C289_=_C293( C289 C293 ) \nC289_=_C294( C289 C294 ) C289_=_C295( C289 C295 ) C289_=_C296( C289 C296 ) C289_=_C297( C289 C297 ) C290_=_C291( C290 C291 ) C290_=_C292( C290 C292 ) \nC290_=_C293( C290 C293 ) C290_=_C294( C290 C294 ) C290_=_C295( C290 C295 ) C290_=_C296( C290</w:t>
      </w:r>
    </w:p>
    <w:p>
      <w:pPr>
        <w:pStyle w:val="PreformattedText"/>
        <w:bidi w:val="0"/>
        <w:spacing w:before="0" w:after="0"/>
        <w:jc w:val="left"/>
        <w:rPr/>
      </w:pPr>
      <w:r>
        <w:rPr/>
        <w:t xml:space="preserve"> </w:t>
      </w:r>
      <w:r>
        <w:rPr/>
        <w:t>C296 ) C290_=_C297( C290 C297 ) C291_=_C292( C291 C292 ) \nC291_=_C293( C291 C293 ) C291_=_C294( C291 C294 ) C291_=_C295( C291 C295 ) C291_=_C296( C291 C296 ) C291_=_C297( C291 C297 ) C292_=_C293( C292 C293 ) \nC292_=_C294( C292 C294 ) C292_=_C295( C292 C295 ) C292_=_C296( C292 C296 ) C292_=_C297( C292 C297 ) C293_=_C294( C293 C294 ) C293_=_C295( C293 C295 ) \nC293_=_C296( C293 C296 ) C293_=_C297( C293 C297 ) C294_=_C295( C294 C295 ) C294_=_C296( C294 C296 ) C294_=_C297( C294 C297 ) C295_=_C296( C295 C296 ) \nC295_=_C297( C295 C297 ) C296_=_C297( C296 C297 ) "];267-&gt;320[label="48: C0 C1 C2 C3 C4 \nC5 C6 C7 C8 C9 C11 \nC12 C13 C14 C15 C16 C17 \nC18 C19 C20 C21 C22 C23 \nC24 C34 C81 C104 C127 C147 \nC165 C182 C233 C265 C283 C284 \nC285 C286 C287 C288 C289 C290 \nC291 C292 C293 C294 C295 C296 \nC297 \n571: C0_=_C1 ,C0_=_C2 ,C0_=_C3 ,C0_=_C4 ,C0_=_C5 ,\nC0_=_C6 ,C0_=_C7 ,C0_=_C8 ,C0_=_C9 ,C0_=_C11 ,C0_=_C12 ,\nC0_=_C13 ,C0_=_C14 ,C0_=_C15 ,C0_=_C16 ,C0_=_C17 ,C0_=_C18 ,\nC0_=_C19 ,C0_=_C20 ,C0_=_C21 ,C0_=_C22 ,C0_=_C23 ,C0_=_C24 ,\nC0_=_C34 ,C1_=_C2 ,C1_=_C3 ,C1_=_C4 ,C1_=_C5 ,C1_=_C6 ,\nC1_=_C7 ,C1_=_C8 ,C1_=_C9 ,C1_=_C11 ,C1_=_C12 ,C1_=_C13 ,\nC1_=_C14 ,C1_=_C15 ,C1_=_C16 ,C1_=_C17 ,C1_=_C18 ,C1_=_C19 ,\nC1_=_C20 ,C1_=_C21 ,C1_=_C22 ,C1_=_C23 ,C1_=_C24 ,C2_=_C3 ,\nC2_=_C4 ,C2_=_C5 ,C2_=_C6 ,C2_=_C7 ,C2_=_C8 ,C2_=_C9 ,\nC2_=_C11 ,C2_=_C12 ,C2_=_C13 ,C2_=_C14 ,C2_=_C15 ,C2_=_C16 ,\nC2_=_C17 ,C2_=_C18 ,C2_=_C19 ,C2_=_C20 ,C2_=_C21 ,C2_=_C22 ,\nC2_=_C23 ,C2_=_C24 ,C2_=_C104 ,C3_=_C4 ,C3_=_C5 ,C3_=_C6 ,\nC3_=_C7 ,C3_=_C8 ,C3_=_C9 ,C3_=_C11 ,C3_=_C12 ,C3_=_C13 ,\nC3_=_C14 ,C3_=_C15 ,C3_=_C16 ,C3_=_C17 ,C3_=_C18 ,C3_=_C19 ,\nC3_=_C20 ,C3_=_C21 ,C3_=_C22 ,C3_=_C23 ,C3_=_C24 ,C3_=_C127 ,\nC4_=_C5 ,C4_=_C6 ,C4_=_C7 ,C4_=_C8 ,C4_=_C9 ,C4_=_C11 ,\nC4_=_C12 ,C4_=_C13 ,C4_=_C14 ,C4_=_C15 ,C4_=_C16 ,C4_=_C17 ,\nC4_=_C18 ,C4_=_C19 ,C4_=_C20 ,C4_=_C21 ,C4_=_C22 ,C4_=_C23 ,\nC4_=_C24 ,C4_=_C147 ,C5_=_C6 ,C5_=_C7 ,C5_=_C8 ,C5_=_C9 ,\nC5_=_C11 ,C5_=_C12 ,C5_=_C13 ,C5_=_C14 ,C5_=_C15 ,C5_=_C16 ,\nC5_=_C17 ,C5_=_C18 ,C5_=_C19 ,C5_=_C20 ,C5_=_C21 ,C5_=_C22 ,\nC5_=_C23 ,C5_=_C24 ,C5_=_C165 ,C6_=_C7 ,C6_=_C8 ,C6_=_C9 ,\nC6_=_C11 ,C6_=_C12 ,C6_=_C13 ,C6_=_C14 ,C6_=_C15 ,C6_=_C16 ,\nC6_=_C17 ,C6_=_C18 ,C6_=_C19 ,C6_=_C20 ,C6_=_C21 ,C6_=_C22 ,\nC6_=_C23 ,C6_=_C24 ,C6_=_C182 ,C7_=_C8 ,C7_=_C9 ,C7_=_C11 ,\nC7_=_C12 ,C7_=_C13 ,C7_=_C14 ,C7_=_C15 ,C7_=_C16 ,C7_=_C17 ,\nC7_=_C18 ,C7_=_C19 ,C7_=_C20 ,C7_=_C21 ,C7_=_C22 ,C7_=_C23 ,\nC7_=_C24 ,C8_=_C9 ,C8_=_C11 ,C8_=_C12 ,C8_=_C13 ,C8_=_C14 ,\nC8_=_C15 ,C8_=_C16 ,C8_=_C17 ,C8_=_C18 ,C8_=_C19 ,C8_=_C20 ,\nC8_=_C21 ,C8_=_C22 ,C8_=_C23 ,C8_=_C24 ,C8_=_C233 ,C9_=_C11 ,\nC9_=_C12 ,C9_=_C13 ,C9_=_C14 ,C9_=_C15 ,C9_=_C16 ,C9_=_C17 ,\nC9_=_C18 ,C9_=_C19 ,C9_=_C20 ,C9_=_C21 ,C9_=_C22 ,C9_=_C23 ,\nC9_=_C24 ,C9_=_C265 ,C11_=_C12 ,C11_=_C13 ,C11_=_C14 ,C11_=_C15 ,\nC11_=_C16 ,C11_=_C17 ,C11_=_C18 ,C11_=_C19 ,C11_=_C20 ,C11_=_C21 ,\nC11_=_C22 ,C11_=_C23 ,C11_=_C24 ,C12_=_C13 ,C12_=_C14 ,C12_=_C15 ,\nC12_=_C16 ,C12_=_C17 ,C12_=_C18 ,C12_=_C19 ,C12_=_C20 ,C12_=_C21 ,\nC12_=_C22 ,C12_=_C23 ,C12_=_C24 ,C12_=_C283 ,C13_=_C14 ,C13_=_C15 ,\nC13_=_C16 ,C13_=_C17 ,C13_=_C18 ,C13_=_C19 ,C13_=_C20 ,C13_=_C21 ,\nC13_=_C22 ,C13_=_C23 ,C13_=_C24 ,C13_=_C284 ,C14_=_C15 ,C14_=_C16 ,\nC14_=_C17 ,C14_=_C18 ,C14_=_C19 ,C14_=_C20 ,C14_=_C21 ,C14_=_C22 ,\nC14_=_C23 ,C14_=_C24 ,C14_=_C285 ,C15_=_C16 ,C15_=_C17 ,C15_=_C18 ,\nC15_=_C19 ,C15_=_C20 ,C15_=_C21 ,C15_=_C22 ,C15_=_C23 ,C15_=_C24 ,\nC16_=_C17 ,C16_=_C18 ,C16_=_C19 ,C16_=_C20 ,C16_=_C21 ,C16_=_C22 ,\nC16_=_C23 ,C16_=_C24 ,C16_=_C287 ,C17_=_C18 ,C17_=_C19 ,C17_=_C20 ,\nC17_=_C21 ,C17_=_C22 ,C17_=_C23 ,C17_=_C24 ,C17_=_C288 ,C18_=_C19 ,\nC18_=_C20 ,C18_=_C21 ,C18_=_C22 ,C18_=_C23 ,C18_=_C24 ,C19_=_C20 ,\nC19_=_C21 ,C19_=_C22 ,C19_=_C23 ,C19_=_C24 ,C19_=_C289 ,C20_=_C21 ,\nC20_=_C22 ,C20_=_C23 ,C20_=_C24 ,C20_=_C290 ,C21_=_C22 ,C21_=_C23 ,\nC21_=_C24 ,C21_=_C291 ,C22_=_C23 ,C22_=_C24 ,C22_=_C292 ,C23_=_C24 ,\nC23_=_C294 ,C24_=_C297 ,C34_=_C81 ,C34_=_C104 ,C34_=_C127 ,C34_=_C147 ,\nC34_=_C165 ,C34_=_C182 ,C34_=_C233 ,C34_=_C265 ,C34_=_C283 ,C34_=_C284 ,\nC34_=_C285 ,C34_=_C286 ,C34_=_C287 ,C34_=_C288 ,C34_=_C289 ,C34_=_C290 ,\nC34_=_C291 ,C34_=_C292 ,C34_=_C293 ,C34_=_C294 ,C34_=_C295 ,C34_=_C296 ,\nC34_=_C297 ,C81_=_C104 ,C81_=_C127 ,C81_=_C147 ,C81_=_C165 ,C81_=_C182 ,\nC81_=_C233 ,C81_=_C265 ,C81_=_C283 ,C81_=_C284 ,C81_=_C285 ,C81_=_C286 ,\nC81_=_C287 ,C81_=_C288 ,C81_=_C289 ,C81_=_C290 ,C81_=_C291 ,C81_=_C292 ,\nC81_=_C293 ,C81_=_C294 ,C81_=_C295 ,C81_=_C296 ,C81_=_C297 ,C104_=_C127 ,\nC104_=_C147 ,C104_=_C165 ,C104_=_C182 ,C104_=_C233 ,C104_=_C265 ,C104_=_C283 ,\nC104_=_C284 ,C104_=_C285 ,C104_=_C286 ,C104_=_C287 ,C104_=_C288 ,C104_=_C289 ,\nC104_=_C290 ,C104_=_C291 ,C104_=_C292 ,C104_=_C293 ,C104_=_C294 ,C104_=_C295 ,\nC104_=_C296 ,C104_=_C297 ,C127_=_C147 ,C127_=_C165 ,C127_=_C182 ,C127_=_C233 ,\nC127_=_C265 ,C127_=_C283 ,C127_=_C284 ,C127_=_C285 ,C127_=_C286 ,C127_=_C287 ,\nC127_=_C288 ,C127_=_C289 ,C127_=_C290 ,C127_=_C291 ,C127_=_C292 ,C127_=_C293 ,\nC127_=_C294 ,C127_=_C295 ,C127_=_C296 ,C127_=_C297 ,C147_=_C165 ,C147_=_C182 ,\nC147_=_C233 ,C147_=_C265 ,C147_=_C283 ,C147_=_C284 ,C147_=_C285 ,C147_=_C286 ,\nC147_=_C287 ,C147_=_C288 ,C147_=_C289 ,C147_=_C290 ,C147_=_C291 ,C147_=_C292 ,\nC147_=_C293 ,C147_=_C294 ,C147_=_C295 ,C147_=_C296 ,C147_=_C297 ,C165_=_C182 ,\nC165_=_C233 ,C165_=_C265 ,C165_=_C283 ,C165_=_C284 ,C165_=_C285 ,C165_=_C286 ,\nC165_=_C287 ,C165_=_C288 ,C165_=_C289 ,C165_=_C290 ,C165_=_C291 ,C165_=_C292 ,\nC165_=_C293 ,C165_=_C294 ,C165_=_C295 ,C165_=_C296 ,C165_=_C297 ,C182_=_C233 ,\nC182_=_C265 ,C182_=_C283 ,C182_=_C284 ,C182_=_C285 ,C182_=_C286 ,C182_=_C287 ,\nC182_=_C288 ,C182_=_C289 ,C182_=_C290 ,C182_=_C291 ,C182_=_C292 ,C182_=_C293 ,\nC182_=_C294 ,C182_=_C295 ,C182_=_C296 ,C182_=_C297 ,C233_=_C265 ,C233_=_C283 ,\nC233_=_C284 ,C233_=_C285 ,C233_=_C286 ,C233_=_C287 ,C233_=_C288 ,C233_=_C289 ,\nC233_=_C290 ,C233_=_C291 ,C233_=_C292 ,C233_=_C293 ,C233_=_C294 ,C233_=_C295 ,\nC233_=_C296 ,C233_=_C297 ,C265_=_C283 ,C265_=_C284 ,C265_=_C285 ,C265_=_C286 ,\nC265_=_C287 ,C265_=_C288 ,C265_=_C289 ,C265_=_C290 ,C265_=_C291 ,C265_=_C292 ,\nC265_=_C293 ,C265_=_C294 ,C265_=_C295 ,C265_=_C296 ,C265_=_C297 ,C283_=_C284 ,\nC283_=_C285 ,C283_=_C286 ,C283_=_C287 ,C283_=_C288 ,C283_=_C289 ,C283_=_C290 ,\nC283_=_C291 ,C283_=_C292 ,C283_=_C293 ,C283_=_C294 ,C283_=_C295 ,C283_=_C296 ,\nC283_=_C297 ,C284_=_C285 ,C284_=_C286 ,C284_=_C287 ,C284_=_C288 ,C284_=_C289 ,\nC284_=_C290 ,C284_=_C291 ,C284_=_C292 ,C284_=_C293 ,C284_=_C294 ,C284_=_C295 ,\nC284_=_C296 ,C284_=_C297 ,C285_=_C286 ,C285_=_C287 ,C285_=_C288 ,C285_=_C289 ,\nC285_=_C290 ,C285_=_C291 ,C285_=_C292 ,C285_=_C293 ,C285_=_C294 ,C285_=_C295 ,\nC285_=_C296 ,C285_=_C297 ,C286_=_C287 ,C286_=_C288 ,C286_=_C289 ,C286_=_C290 ,\nC286_=_C291 ,C286_=_C292 ,C286_=_C293 ,C286_=_C294 ,C286_=_C295 ,C286_=_C296 ,\nC286_=_C297 ,C287_=_C288 ,C287_=_C289 ,C287_=_C290 ,C287_=_C291 ,C287_=_C292 ,\nC287_=_C293 ,C287_=_C294 ,C287_=_C295 ,C287_=_C296 ,C287_=_C297 ,C288_=_C289 ,\nC288_=_C290 ,C288_=_C291 ,C288_=_C292 ,C288_=_C293 ,C288_=_C294 ,C288_=_C295 ,\nC288_=_C296 ,C288_=_C297 ,C289_=_C290 ,C289_=_C291 ,C289_=_C292 ,C289_=_C293 ,\nC289_=_C294 ,C289_=_C295 ,C289_=_C296 ,C289_=_C297 ,C290_=_C291 ,C290_=_C292 ,\nC290_=_C293 ,C290_=_C294 ,C290_=_C295 ,C290_=_C296 ,C290_=_C297 ,C291_=_C292 ,\nC291_=_C293 ,C291_=_C294 ,C291_=_C295 ,C291_=_C296 ,C291_=_C297 ,C292_=_C293 ,\nC292_=_C294 ,C292_=_C295 ,C292_=_C296 ,C292_=_C297 ,C293_=_C294 ,C293_=_C295 ,\nC293_=_C296 ,C293_=_C297 ,C294_=_C295 ,C294_=_C296 ,C294_=_C297 ,C295_=_C296 ,\nC295_=_C297 ,C296_=_C297 ,"];321[shape=box, label="id:321 level: 8\n46: C1 C25 C32 C51 C52 \nC53 C54 C55 C56 C57 C58 \nC59 C60 C61 C62 C63 C64 \nC65 C66 C67 C68 C69 C70 \nC71 C72 C78 C101 C143 C198 \nC214 C215 C216 C217 C218 C219 \nC220 C221 C222 C223 C224 C225 \nC226 C227 C228 C229 C230 \n545: C1_=_C25( C1 C25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25_=_C32( C25 C32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8( C25 C68 ) C25_=_C69( C25 C69 ) C25_=_C70( C25 C70 ) C25_=_C71( C25 C71 ) C25_=_C72( C25 C72 ) C32_=_C58( C32 C58 ) \nC32_=_C78( C32 C78 ) C32_=_C101( C32 C101 ) C32_=_C143( C32 C143 ) C32_=_C198( C32 C198 ) C32_=_C214( C32 C214 ) C32_=_C215( C32 C215 ) \nC32_=_C216( C32 C216 ) C32_=_C217( C32 C217 ) C32_=_C218( C32 C218 ) C32_=_C219( C32 C219 ) C32_=_C220( C32 C220 ) C32_=_C221( C32 C221 ) \nC32_=_C222( C32 C222 ) C32_=_C223( C32 C223 ) C32_=_C224( C32 C224 ) C32_=_C225( C32 C225 ) C32_=_C226( C32 C226 ) C32_=_C227( C32 C227 ) \nC32_=_C228( C32 C228 ) C32_=_C229( C32 C229 ) C32_=_C230( C32 C230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8( C51 C78 ) C52_=_C53( C52 C53 ) C52_=_C54( C52 C54 ) C52_=_C55( C52 C55 ) C52_=_C56( C52 C56 ) C52_=_C57( C52 C57 ) \nC52_=_C58( C52 C58 ) C52_=_C59( C52 C59</w:t>
      </w:r>
    </w:p>
    <w:p>
      <w:pPr>
        <w:pStyle w:val="PreformattedText"/>
        <w:bidi w:val="0"/>
        <w:spacing w:before="0" w:after="0"/>
        <w:jc w:val="left"/>
        <w:rPr/>
      </w:pPr>
      <w:r>
        <w:rPr/>
        <w:t xml:space="preserve"> </w:t>
      </w:r>
      <w:r>
        <w:rPr/>
        <w:t>) C52_=_C60( C52 C60 ) C52_=_C61( C52 C61 ) C52_=_C62( C52 C62 ) C52_=_C63( C52 C63 ) \nC52_=_C64( C52 C64 ) C52_=_C65( C52 C65 ) C52_=_C66( C52 C66 ) C52_=_C67( C52 C67 ) C52_=_C68( C52 C68 ) C52_=_C69( C52 C69 ) \nC52_=_C70( C52 C70 ) C52_=_C71( C52 C71 ) C52_=_C72( C52 C72 ) C52_=_C101( C52 C101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143( C54 C143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198( C57 C198 ) C58_=_C59( C58 C59 ) C58_=_C60( C58 C60 ) C58_=_C61( C58 C61 ) C58_=_C62( C58 C62 ) C58_=_C63( C58 C63 ) \nC58_=_C64( C58 C64 ) C58_=_C65( C58 C65 ) C58_=_C66( C58 C66 ) C58_=_C67( C58 C67 ) C58_=_C68( C58 C68 ) C58_=_C69( C58 C69 ) \nC58_=_C70( C58 C70 ) C58_=_C71( C58 C71 ) C58_=_C72( C58 C72 ) C58_=_C78( C58 C78 ) C58_=_C101( C58 C101 ) C58_=_C143( C58 C143 ) \nC58_=_C198( C58 C198 ) C58_=_C214( C58 C214 ) C58_=_C215( C58 C215 ) C58_=_C216( C58 C216 ) C58_=_C217( C58 C217 ) C58_=_C218( C58 C218 ) \nC58_=_C219( C58 C219 ) C58_=_C220( C58 C220 ) C58_=_C221( C58 C221 ) C58_=_C222( C58 C222 ) C58_=_C223( C58 C223 ) C58_=_C224( C58 C224 ) \nC58_=_C225( C58 C225 ) C58_=_C226( C58 C226 ) C58_=_C227( C58 C227 ) C58_=_C228( C58 C228 ) C58_=_C229( C58 C229 ) C58_=_C230( C58 C230 ) \nC59_=_C60( C59 C60 ) C59_=_C61( C59 C61 ) C59_=_C62( C59 C62 ) C59_=_C63( C59 C63 ) C59_=_C64( C59 C64 ) C59_=_C65( C59 C65 ) \nC59_=_C66( C59 C66 ) C59_=_C67( C59 C67 ) C59_=_C68( C59 C68 ) C59_=_C69( C59 C69 ) C59_=_C70( C59 C70 ) C59_=_C71( C59 C71 ) \nC59_=_C72( C59 C72 ) C60_=_C61( C60 C61 ) C60_=_C62( C60 C62 ) C60_=_C63( C60 C63 ) C60_=_C64( C60 C64 ) C60_=_C65( C60 C65 ) \nC60_=_C66( C60 C66 ) C60_=_C67( C60 C67 ) C60_=_C68( C60 C68 ) C60_=_C69( C60 C69 ) C60_=_C70( C60 C70 ) C60_=_C71( C60 C71 ) \nC60_=_C72( C60 C72 ) C60_=_C214( C60 C214 ) C61_=_C62( C61 C62 ) C61_=_C63( C61 C63 ) C61_=_C64( C61 C64 ) C61_=_C65( C61 C65 ) \nC61_=_C66( C61 C66 ) C61_=_C67( C61 C67 ) C61_=_C68( C61 C68 ) C61_=_C69( C61 C69 ) C61_=_C70( C61 C70 ) C61_=_C71( C61 C71 ) \nC61_=_C72( C61 C72 ) C61_=_C215( C61 C215 ) C62_=_C63( C62 C63 ) C62_=_C64( C62 C64 ) C62_=_C65( C62 C65 ) C62_=_C66( C62 C66 ) \nC62_=_C67( C62 C67 ) C62_=_C68( C62 C68 ) C62_=_C69( C62 C69 ) C62_=_C70( C62 C70 ) C62_=_C71( C62 C71 ) C62_=_C72( C62 C72 ) \nC62_=_C216( C62 C216 ) C63_=_C64( C63 C64 ) C63_=_C65( C63 C65 ) C63_=_C66( C63 C66 ) C63_=_C67( C63 C67 ) C63_=_C68( C63 C68 ) \nC63_=_C69( C63 C69 ) C63_=_C70( C63 C70 ) C63_=_C71( C63 C71 ) C63_=_C72( C63 C72 ) C63_=_C217( C63 C217 ) C64_=_C65( C64 C65 ) \nC64_=_C66( C64 C66 ) C64_=_C67( C64 C67 ) C64_=_C68( C64 C68 ) C64_=_C69( C64 C69 ) C64_=_C70( C64 C70 ) C64_=_C71( C64 C71 ) \nC64_=_C72( C64 C72 ) C64_=_C218( C64 C218 ) C65_=_C66( C65 C66 ) C65_=_C67( C65 C67 ) C65_=_C68( C65 C68 ) C65_=_C69( C65 C69 ) \nC65_=_C70( C65 C70 ) C65_=_C71( C65 C71 ) C65_=_C72( C65 C72 ) C65_=_C219( C65 C219 ) C66_=_C67( C66 C67 ) C66_=_C68( C66 C68 ) \nC66_=_C69( C66 C69 ) C66_=_C70( C66 C70 ) C66_=_C71( C66 C71 ) C66_=_C72( C66 C72 ) C66_=_C220( C66 C220 ) C67_=_C68( C67 C68 ) \nC67_=_C69( C67 C69 ) C67_=_C70( C67 C70 ) C67_=_C71( C67 C71 ) C67_=_C72( C67 C72 ) C68_=_C69( C68 C69 ) C68_=_C70( C68 C70 ) \nC68_=_C71( C68 C71 ) C68_=_C72( C68 C72 ) C69_=_C70( C69 C70 ) C69_=_C71( C69 C71 ) C69_=_C72( C69 C72 ) C69_=_C225( C69 C225 ) \nC70_=_C71( C70 C71 ) C70_=_C72( C70 C72 ) C70_=_C226( C70 C226 ) C71_=_C72( C71 C72 ) C71_=_C229( C71 C229 ) C72_=_C230( C72 C230 ) \nC78_=_C101( C78 C101 ) C78_=_C143( C78 C143 ) C78_=_C198( C78 C198 ) C78_=_C214( C78 C214 ) C78_=_C215( C78 C215 ) C78_=_C216( C78 C216 ) \nC78_=_C217( C78 C217 ) C78_=_C218( C78 C218 ) C78_=_C219( C78 C219 ) C78_=_C220( C78 C220 ) C78_=_C221( C78 C221 ) C78_=_C222( C78 C222 ) \nC78_=_C223( C78 C223 ) C78_=_C224( C78 C224 ) C78_=_C225( C78 C225 ) C78_=_C226( C78 C226 ) C78_=_C227( C78 C227 ) C78_=_C228( C78 C228 ) \nC78_=_C229( C78 C229 ) C78_=_C230( C78 C230 ) C101_=_C143( C101 C143 ) C101_=_C198( C101 C198 ) C101_=_C214( C101 C214 ) C101_=_C215( C101 C215 ) \nC101_=_C216( C101 C216 ) C101_=_C217( C101 C217 ) C101_=_C218( C101 C218 ) C101_=_C219( C101 C219 ) C101_=_C220( C101 C220 ) C101_=_C221( C101 C221 ) \nC101_=_C222( C101 C222 ) C101_=_C223( C101 C223 ) C101_=_C224( C101 C224 ) C101_=_C225( C101 C225 ) C101_=_C226( C101 C226 ) C101_=_C227( C101 C227 ) \nC101_=_C228( C101 C228 ) C101_=_C229( C101 C229 ) C101_=_C230( C101 C230 ) C143_=_C198( C143 C198 ) C143_=_C214( C143 C214 ) C143_=_C215( C143 C215 ) \nC143_=_C216( C143 C216 ) C143_=_C217( C143 C217 ) C143_=_C218( C143 C218 ) C143_=_C219( C143 C219 ) C143_=_C220( C143 C220 ) C143_=_C221( C143 C221 ) \nC143_=_C222( C143 C222 ) C143_=_C223( C143 C223 ) C143_=_C224( C143 C224 ) C143_=_C225( C143 C225 ) C143_=_C226( C143 C226 ) C143_=_C227( C143 C227 ) \nC143_=_C228( C143 C228 ) C143_=_C229( C143 C229 ) C143_=_C230( C143 C230 ) C198_=_C214( C198 C214 ) C198_=_C215( C198 C215 ) C198_=_C216( C198 C216 ) \nC198_=_C217( C198 C217 ) C198_=_C218( C198 C218 ) C198_=_C219( C198 C219 ) C198_=_C220( C198 C220 ) C198_=_C221( C198 C221 ) C198_=_C222( C198 C222 ) \nC198_=_C223( C198 C223 ) C198_=_C224( C198 C224 ) C198_=_C225( C198 C225 ) C198_=_C226( C198 C226 ) C198_=_C227( C198 C227 ) C198_=_C228( C198 C228 ) \nC198_=_C229( C198 C229 ) C198_=_C230( C198 C230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8_=_C219( C218 C219 ) C218_=_C220( C218 C220 ) C218_=_C221( C218 C221 ) C218_=_C222( C218 C222 ) C218_=_C223( C218 C223 ) C218_=_C224( C218 C224 ) \nC218_=_C225( C218 C225 ) C218_=_C226( C218 C226 ) C218_=_C227( C218 C227 ) C218_=_C228( C218 C228 ) C218_=_C229( C218 C229 ) C218_=_C230( C218 C230 ) \nC219_=_C220( C219 C220 ) C219_=_C221( C219 C221 ) C219_=_C222( C219 C222 ) C219_=_C223( C219 C223 ) C219_=_C224( C219 C224 ) C219_=_C225( C219 C225 ) \nC219_=_C226( C219 C226 ) C219_=_C227( C219 C227 ) C219_=_C228( C219 C228 ) C219_=_C229( C219 C229 ) C219_=_C230( C219 C230 ) C220_=_C221( C220 C221 ) \nC220_=_C222( C220 C222 ) C220_=_C223( C220 C223 ) C220_=_C224( C220 C224 ) C220_=_C225( C220 C225 ) C220_=_C226( C220 C226 ) C220_=_C227( C220 C227 ) \nC220_=_C228( C220 C228 ) C220_=_C229( C220 C229 ) C220_=_C230( C220 C230 ) C221_=_C222( C221 C222 ) C221_=_C223( C221 C223 ) C221_=_C224( C221 C224 ) \nC221_=_C225( C221 C225 ) C221_=_C226( C221 C226 ) C221_=_C227( C221 C227 ) C221_=_C228( C221 C228 ) C221_=_C229( C221 C229 ) C221_=_C230( C221 C230 ) \nC222_=_C223( C222 C223 ) C222_=_C224( C222 C224 ) C222_=_C225( C222 C225 ) C222_=_C226( C222 C226 ) C222_=_C227( C222 C227 ) C222_=_C228( C222 C228 ) \nC222_=_C229( C222 C229 ) C222_=_C230( C222 C230 ) C223_=_C224( C223 C224 ) C223_=_C225( C223 C225 ) C223_=_C226( C223 C226 ) C223_=_C227( C223 C227 ) \nC223_=_C228( C223 C228 ) C223_=_C229( C223 C229 ) C223_=_C230( C223 C230 ) C224_=_C225(</w:t>
      </w:r>
    </w:p>
    <w:p>
      <w:pPr>
        <w:pStyle w:val="PreformattedText"/>
        <w:bidi w:val="0"/>
        <w:spacing w:before="0" w:after="0"/>
        <w:jc w:val="left"/>
        <w:rPr/>
      </w:pPr>
      <w:r>
        <w:rPr/>
        <w:t xml:space="preserve"> </w:t>
      </w:r>
      <w:r>
        <w:rPr/>
        <w:t>C224 C225 ) C224_=_C226( C224 C226 ) C224_=_C227( C224 C227 ) \nC224_=_C228( C224 C228 ) C224_=_C229( C224 C229 ) C224_=_C230( C224 C230 ) C225_=_C226( C225 C226 ) C225_=_C227( C225 C227 ) C225_=_C228( C225 C228 ) \nC225_=_C229( C225 C229 ) C225_=_C230( C225 C230 ) C226_=_C227( C226 C227 ) C226_=_C228( C226 C228 ) C226_=_C229( C226 C229 ) C226_=_C230( C226 C230 ) \nC227_=_C228( C227 C228 ) C227_=_C229( C227 C229 ) C227_=_C230( C227 C230 ) C228_=_C229( C228 C229 ) C228_=_C230( C228 C230 ) C229_=_C230( C229 C230 ) "];268-&gt;321[label="45: C1 C25 C32 C51 C52 \nC53 C54 C55 C56 C57 C59 \nC60 C61 C62 C63 C64 C65 \nC66 C67 C68 C69 C70 C71 \nC72 C78 C101 C143 C198 C214 \nC215 C216 C217 C218 C219 C220 \nC221 C222 C223 C224 C225 C226 \nC227 C228 C229 C230 \n500: C1_=_C25 ,C1_=_C51 ,C1_=_C52 ,C1_=_C53 ,C1_=_C54 ,\nC1_=_C55 ,C1_=_C56 ,C1_=_C57 ,C1_=_C59 ,C1_=_C60 ,C1_=_C61 ,\nC1_=_C62 ,C1_=_C63 ,C1_=_C64 ,C1_=_C65 ,C1_=_C66 ,C1_=_C67 ,\nC1_=_C68 ,C1_=_C69 ,C1_=_C70 ,C1_=_C71 ,C1_=_C72 ,C25_=_C32 ,\nC25_=_C51 ,C25_=_C52 ,C25_=_C53 ,C25_=_C54 ,C25_=_C55 ,C25_=_C56 ,\nC25_=_C57 ,C25_=_C59 ,C25_=_C60 ,C25_=_C61 ,C25_=_C62 ,C25_=_C63 ,\nC25_=_C64 ,C25_=_C65 ,C25_=_C66 ,C25_=_C67 ,C25_=_C68 ,C25_=_C69 ,\nC25_=_C70 ,C25_=_C71 ,C25_=_C72 ,C32_=_C78 ,C32_=_C101 ,C32_=_C143 ,\nC32_=_C198 ,C32_=_C214 ,C32_=_C215 ,C32_=_C216 ,C32_=_C217 ,C32_=_C218 ,\nC32_=_C219 ,C32_=_C220 ,C32_=_C221 ,C32_=_C222 ,C32_=_C223 ,C32_=_C224 ,\nC32_=_C225 ,C32_=_C226 ,C32_=_C227 ,C32_=_C228 ,C32_=_C229 ,C32_=_C230 ,\nC51_=_C52 ,C51_=_C53 ,C51_=_C54 ,C51_=_C55 ,C51_=_C56 ,C51_=_C57 ,\nC51_=_C59 ,C51_=_C60 ,C51_=_C61 ,C51_=_C62 ,C51_=_C63 ,C51_=_C64 ,\nC51_=_C65 ,C51_=_C66 ,C51_=_C67 ,C51_=_C68 ,C51_=_C69 ,C51_=_C70 ,\nC51_=_C71 ,C51_=_C72 ,C51_=_C78 ,C52_=_C53 ,C52_=_C54 ,C52_=_C55 ,\nC52_=_C56 ,C52_=_C57 ,C52_=_C59 ,C52_=_C60 ,C52_=_C61 ,C52_=_C62 ,\nC52_=_C63 ,C52_=_C64 ,C52_=_C65 ,C52_=_C66 ,C52_=_C67 ,C52_=_C68 ,\nC52_=_C69 ,C52_=_C70 ,C52_=_C71 ,C52_=_C72 ,C52_=_C101 ,C53_=_C54 ,\nC53_=_C55 ,C53_=_C56 ,C53_=_C57 ,C53_=_C59 ,C53_=_C60 ,C53_=_C61 ,\nC53_=_C62 ,C53_=_C63 ,C53_=_C64 ,C53_=_C65 ,C53_=_C66 ,C53_=_C67 ,\nC53_=_C68 ,C53_=_C69 ,C53_=_C70 ,C53_=_C71 ,C53_=_C72 ,C54_=_C55 ,\nC54_=_C56 ,C54_=_C57 ,C54_=_C59 ,C54_=_C60 ,C54_=_C61 ,C54_=_C62 ,\nC54_=_C63 ,C54_=_C64 ,C54_=_C65 ,C54_=_C66 ,C54_=_C67 ,C54_=_C68 ,\nC54_=_C69 ,C54_=_C70 ,C54_=_C71 ,C54_=_C72 ,C54_=_C143 ,C55_=_C56 ,\nC55_=_C57 ,C55_=_C59 ,C55_=_C60 ,C55_=_C61 ,C55_=_C62 ,C55_=_C63 ,\nC55_=_C64 ,C55_=_C65 ,C55_=_C66 ,C55_=_C67 ,C55_=_C68 ,C55_=_C69 ,\nC55_=_C70 ,C55_=_C71 ,C55_=_C72 ,C56_=_C57 ,C56_=_C59 ,C56_=_C60 ,\nC56_=_C61 ,C56_=_C62 ,C56_=_C63 ,C56_=_C64 ,C56_=_C65 ,C56_=_C66 ,\nC56_=_C67 ,C56_=_C68 ,C56_=_C69 ,C56_=_C70 ,C56_=_C71 ,C56_=_C72 ,\nC57_=_C59 ,C57_=_C60 ,C57_=_C61 ,C57_=_C62 ,C57_=_C63 ,C57_=_C64 ,\nC57_=_C65 ,C57_=_C66 ,C57_=_C67 ,C57_=_C68 ,C57_=_C69 ,C57_=_C70 ,\nC57_=_C71 ,C57_=_C72 ,C57_=_C198 ,C59_=_C60 ,C59_=_C61 ,C59_=_C62 ,\nC59_=_C63 ,C59_=_C64 ,C59_=_C65 ,C59_=_C66 ,C59_=_C67 ,C59_=_C68 ,\nC59_=_C69 ,C59_=_C70 ,C59_=_C71 ,C59_=_C72 ,C60_=_C61 ,C60_=_C62 ,\nC60_=_C63 ,C60_=_C64 ,C60_=_C65 ,C60_=_C66 ,C60_=_C67 ,C60_=_C68 ,\nC60_=_C69 ,C60_=_C70 ,C60_=_C71 ,C60_=_C72 ,C60_=_C214 ,C61_=_C62 ,\nC61_=_C63 ,C61_=_C64 ,C61_=_C65 ,C61_=_C66 ,C61_=_C67 ,C61_=_C68 ,\nC61_=_C69 ,C61_=_C70 ,C61_=_C71 ,C61_=_C72 ,C61_=_C215 ,C62_=_C63 ,\nC62_=_C64 ,C62_=_C65 ,C62_=_C66 ,C62_=_C67 ,C62_=_C68 ,C62_=_C69 ,\nC62_=_C70 ,C62_=_C71 ,C62_=_C72 ,C62_=_C216 ,C63_=_C64 ,C63_=_C65 ,\nC63_=_C66 ,C63_=_C67 ,C63_=_C68 ,C63_=_C69 ,C63_=_C70 ,C63_=_C71 ,\nC63_=_C72 ,C63_=_C217 ,C64_=_C65 ,C64_=_C66 ,C64_=_C67 ,C64_=_C68 ,\nC64_=_C69 ,C64_=_C70 ,C64_=_C71 ,C64_=_C72 ,C64_=_C218 ,C65_=_C66 ,\nC65_=_C67 ,C65_=_C68 ,C65_=_C69 ,C65_=_C70 ,C65_=_C71 ,C65_=_C72 ,\nC65_=_C219 ,C66_=_C67 ,C66_=_C68 ,C66_=_C69 ,C66_=_C70 ,C66_=_C71 ,\nC66_=_C72 ,C66_=_C220 ,C67_=_C68 ,C67_=_C69 ,C67_=_C70 ,C67_=_C71 ,\nC67_=_C72 ,C68_=_C69 ,C68_=_C70 ,C68_=_C71 ,C68_=_C72 ,C69_=_C70 ,\nC69_=_C71 ,C69_=_C72 ,C69_=_C225 ,C70_=_C71 ,C70_=_C72 ,C70_=_C226 ,\nC71_=_C72 ,C71_=_C229 ,C72_=_C230 ,C78_=_C101 ,C78_=_C143 ,C78_=_C198 ,\nC78_=_C214 ,C78_=_C215 ,C78_=_C216 ,C78_=_C217 ,C78_=_C218 ,C78_=_C219 ,\nC78_=_C220 ,C78_=_C221 ,C78_=_C222 ,C78_=_C223 ,C78_=_C224 ,C78_=_C225 ,\nC78_=_C226 ,C78_=_C227 ,C78_=_C228 ,C78_=_C229 ,C78_=_C230 ,C101_=_C143 ,\nC101_=_C198 ,C101_=_C214 ,C101_=_C215 ,C101_=_C216 ,C101_=_C217 ,C101_=_C218 ,\nC101_=_C219 ,C101_=_C220 ,C101_=_C221 ,C101_=_C222 ,C101_=_C223 ,C101_=_C224 ,\nC101_=_C225 ,C101_=_C226 ,C101_=_C227 ,C101_=_C228 ,C101_=_C229 ,C101_=_C230 ,\nC143_=_C198 ,C143_=_C214 ,C143_=_C215 ,C143_=_C216 ,C143_=_C217 ,C143_=_C218 ,\nC143_=_C219 ,C143_=_C220 ,C143_=_C221 ,C143_=_C222 ,C143_=_C223 ,C143_=_C224 ,\nC143_=_C225 ,C143_=_C226 ,C143_=_C227 ,C143_=_C228 ,C143_=_C229 ,C143_=_C230 ,\nC198_=_C214 ,C198_=_C215 ,C198_=_C216 ,C198_=_C217 ,C198_=_C218 ,C198_=_C219 ,\nC198_=_C220 ,C198_=_C221 ,C198_=_C222 ,C198_=_C223 ,C198_=_C224 ,C198_=_C225 ,\nC198_=_C226 ,C198_=_C227 ,C198_=_C228 ,C198_=_C229 ,C198_=_C230 ,C214_=_C215 ,\nC214_=_C216 ,C214_=_C217 ,C214_=_C218 ,C214_=_C219 ,C214_=_C220 ,C214_=_C221 ,\nC214_=_C222 ,C214_=_C223 ,C214_=_C224 ,C214_=_C225 ,C214_=_C226 ,C214_=_C227 ,\nC214_=_C228 ,C214_=_C229 ,C214_=_C230 ,C215_=_C216 ,C215_=_C217 ,C215_=_C218 ,\nC215_=_C219 ,C215_=_C220 ,C215_=_C221 ,C215_=_C222 ,C215_=_C223 ,C215_=_C224 ,\nC215_=_C225 ,C215_=_C226 ,C215_=_C227 ,C215_=_C228 ,C215_=_C229 ,C215_=_C230 ,\nC216_=_C217 ,C216_=_C218 ,C216_=_C219 ,C216_=_C220 ,C216_=_C221 ,C216_=_C222 ,\nC216_=_C223 ,C216_=_C224 ,C216_=_C225 ,C216_=_C226 ,C216_=_C227 ,C216_=_C228 ,\nC216_=_C229 ,C216_=_C230 ,C217_=_C218 ,C217_=_C219 ,C217_=_C220 ,C217_=_C221 ,\nC217_=_C222 ,C217_=_C223 ,C217_=_C224 ,C217_=_C225 ,C217_=_C226 ,C217_=_C227 ,\nC217_=_C228 ,C217_=_C229 ,C217_=_C230 ,C218_=_C219 ,C218_=_C220 ,C218_=_C221 ,\nC218_=_C222 ,C218_=_C223 ,C218_=_C224 ,C218_=_C225 ,C218_=_C226 ,C218_=_C227 ,\nC218_=_C228 ,C218_=_C229 ,C218_=_C230 ,C219_=_C220 ,C219_=_C221 ,C219_=_C222 ,\nC219_=_C223 ,C219_=_C224 ,C219_=_C225 ,C219_=_C226 ,C219_=_C227 ,C219_=_C228 ,\nC219_=_C229 ,C219_=_C230 ,C220_=_C221 ,C220_=_C222 ,C220_=_C223 ,C220_=_C224 ,\nC220_=_C225 ,C220_=_C226 ,C220_=_C227 ,C220_=_C228 ,C220_=_C229 ,C220_=_C230 ,\nC221_=_C222 ,C221_=_C223 ,C221_=_C224 ,C221_=_C225 ,C221_=_C226 ,C221_=_C227 ,\nC221_=_C228 ,C221_=_C229 ,C221_=_C230 ,C222_=_C223 ,C222_=_C224 ,C222_=_C225 ,\nC222_=_C226 ,C222_=_C227 ,C222_=_C228 ,C222_=_C229 ,C222_=_C230 ,C223_=_C224 ,\nC223_=_C225 ,C223_=_C226 ,C223_=_C227 ,C223_=_C228 ,C223_=_C229 ,C223_=_C230 ,\nC224_=_C225 ,C224_=_C226 ,C224_=_C227 ,C224_=_C228 ,C224_=_C229 ,C224_=_C230 ,\nC225_=_C226 ,C225_=_C227 ,C225_=_C228 ,C225_=_C229 ,C225_=_C230 ,C226_=_C227 ,\nC226_=_C228 ,C226_=_C229 ,C226_=_C230 ,C227_=_C228 ,C227_=_C229 ,C227_=_C230 ,\nC228_=_C229 ,C228_=_C230 ,C229_=_C230 ,"];322[shape=box, label="id:322 level: 8\n49: C4 C11 C35 C54 C61 \nC75 C82 C98 C120 C128 C140 \nC141 C142 C143 C144 C145 C146 \nC147 C148 C149 C150 C151 C152 \nC153 C154 C155 C156 C157 C158 \nC159 C166 C183 C201 C215 C234 \nC298 C299 C300 C301 C302 C303 \nC304 C305 C306 C307 C308 C309 \nC310 C311 \n612: C4_=_C11( C4 C11 ) C4_=_C54( C4 C54 ) C4_=_C75( C4 C75 ) C4_=_C98( C4 C98 ) C4_=_C120( C4 C120 ) \nC4_=_C140( C4 C140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11_=_C35( C11 C35 ) C11_=_C61( C11 C61 ) C11_=_C82( C11 C82 ) C11_=_C128( C11 C128 ) \nC11_=_C148( C11 C148 ) C11_=_C166( C11 C166 ) C11_=_C183( C11 C183 ) C11_=_C201( C11 C201 ) C11_=_C215( C11 C215 ) C11_=_C234( C11 C234 ) \nC11_=_C298( C11 C298 ) C11_=_C299( C11 C299 ) C11_=_C300( C11 C300 ) C11_=_C301( C11 C301 ) C11_=_C302( C11 C302 ) C11_=_C303( C11 C303 ) \nC11_=_C304( C11 C304 ) C11_=_C305( C11 C305 ) C11_=_C306( C11 C306 ) C11_=_C307( C11 C307 ) C11_=_C308( C11 C308 ) C11_=_C309( C11 C309 ) \nC11_=_C310( C11 C310 ) C11_=_C311( C11 C311 ) C35_=_C61( C35 C61 ) C35_=_C82( C35 C82 ) C35_=_C128( C35 C128 ) C35_=_C148( C35 C148 ) \nC35_=_C166( C35 C166 ) C35_=_C183( C35 C183 ) C35_=_C201( C35 C201 ) C35_=_C215( C35 C215 ) C35_=_C234( C35 C234 ) C35_=_C298( C35 C298 ) \nC35_=_C299( C35 C299 ) C35_=_C300( C35 C300 ) C35_=_C301( C35 C301 ) C35_=_C302( C35 C302 ) C35_=_C303( C35 C303 ) C35_=_C304( C35 C304 ) \nC35_=_C305( C35 C305 ) C35_=_C306( C35 C306 ) C35_=_C307( C35 C307 ) C35_=_C308( C35 C308 ) C35_=_C309( C35 C309 ) C35_=_C310( C35 C310 ) \nC35_=_C311( C35 C311 ) C54_=_C61( C54 C61 ) C54_=_C75( C54 C75 ) C54_=_C98( C54 C98 ) C54_=_C120( C54 C120 ) C54_=_C140( C54 C140 ) \nC54_=_C141( C54 C141 ) C54_=_C142( C54 C142 ) C54_=_C143( C54 C143 ) C54_=_C144( C54 C144 ) C54_=_C145( C54 C145 ) C54_=_C146( C54 C146 ) \nC54_=_C147( C54 C147 ) C54_=_C148( C54 C148 ) C54_=_C149( C54 C149 ) C54_=_C150( C54 C150 ) C54_=_C151( C54 C151 ) C54_=_C152( C54 C152 ) \nC54_=_C153( C54 C153 ) C54_=_C154( C54 C154 ) C54_=_C155( C54 C155 ) C54_=_C156( C54 C156 ) C54_=_C157( C54 C157 ) C54_=_C158( C54 C158 ) \nC54_=_C159( C54 C159 ) C61_=_C82( C61 C82 ) C61_=_C128( C61 C128 ) C61_=_C148( C61 C148 ) C61_=_C166( C61 C166 ) C61_=_C183( C61 C183 ) \nC61_=_C201( C61 C201 ) C61_=_C215( C61 C215 ) C61_=_C234( C61 C234 ) C61_=_C298( C61 C298 ) C61_=_C299( C61 C299 ) C61_=_C300( C61 C300 ) \nC61_=_C301( C61 C301 ) C61_=_C302( C61 C302 ) C61_=_C303( C61 C303 ) C61_=_C304( C61 C304 ) C61_=_C305( C61 C305 ) C61_=_C306( C61 C306 ) \nC61_=_C307( C61 C307 ) C61_=_C308( C61 C308 ) C61_=_C309( C61 C309 ) C61_=_C310( C61 C310 ) C61_=_C311( C61 C311 ) C75_=_C82( C75 C82 ) \nC75_=_C98( C75 C98 ) C75_=_C120( C75 C120 ) C75_=_C140( C75</w:t>
      </w:r>
    </w:p>
    <w:p>
      <w:pPr>
        <w:pStyle w:val="PreformattedText"/>
        <w:bidi w:val="0"/>
        <w:spacing w:before="0" w:after="0"/>
        <w:jc w:val="left"/>
        <w:rPr/>
      </w:pPr>
      <w:r>
        <w:rPr/>
        <w:t xml:space="preserve"> </w:t>
      </w:r>
      <w:r>
        <w:rPr/>
        <w:t>C140 ) C75_=_C141( C75 C141 ) C75_=_C142( C75 C142 ) C75_=_C143( C75 C143 ) \nC75_=_C144( C75 C144 ) C75_=_C145( C75 C145 ) C75_=_C146( C75 C146 ) C75_=_C147( C75 C147 ) C75_=_C148( C75 C148 ) C75_=_C149( C75 C149 ) \nC75_=_C150( C75 C150 ) C75_=_C151( C75 C151 ) C75_=_C152( C75 C152 ) C75_=_C153( C75 C153 ) C75_=_C154( C75 C154 ) C75_=_C155( C75 C155 ) \nC75_=_C156( C75 C156 ) C75_=_C157( C75 C157 ) C75_=_C158( C75 C158 ) C75_=_C159( C75 C159 ) C82_=_C128( C82 C128 ) C82_=_C148( C82 C148 ) \nC82_=_C166( C82 C166 ) C82_=_C183( C82 C183 ) C82_=_C201( C82 C201 ) C82_=_C215( C82 C215 ) C82_=_C234( C82 C234 ) C82_=_C298( C82 C298 ) \nC82_=_C299( C82 C299 ) C82_=_C300( C82 C300 ) C82_=_C301( C82 C301 ) C82_=_C302( C82 C302 ) C82_=_C303( C82 C303 ) C82_=_C304( C82 C304 ) \nC82_=_C305( C82 C305 ) C82_=_C306( C82 C306 ) C82_=_C307( C82 C307 ) C82_=_C308( C82 C308 ) C82_=_C309( C82 C309 ) C82_=_C310( C82 C310 ) \nC82_=_C311( C82 C311 ) C98_=_C120( C98 C120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7( C98 C157 ) C98_=_C158( C98 C158 ) C98_=_C159( C98 C159 ) C120_=_C128( C120 C128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0_=_C154( C120 C154 ) C120_=_C155( C120 C155 ) C120_=_C156( C120 C156 ) C120_=_C157( C120 C157 ) C120_=_C158( C120 C158 ) \nC120_=_C159( C120 C159 ) C128_=_C148( C128 C148 ) C128_=_C166( C128 C166 ) C128_=_C183( C128 C183 ) C128_=_C201( C128 C201 ) C128_=_C215( C128 C215 ) \nC128_=_C234( C128 C234 ) C128_=_C298( C128 C298 ) C128_=_C299( C128 C299 ) C128_=_C300( C128 C300 ) C128_=_C301( C128 C301 ) C128_=_C302( C128 C302 ) \nC128_=_C303( C128 C303 ) C128_=_C304( C128 C304 ) C128_=_C305( C128 C305 ) C128_=_C306( C128 C306 ) C128_=_C307( C128 C307 ) C128_=_C308( C128 C308 ) \nC128_=_C309( C128 C309 ) C128_=_C310( C128 C310 ) C128_=_C311( C128 C311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6( C140 C166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83( C141 C183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201( C142 C201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215( C143 C215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234( C144 C234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7_=_C148( C147 C148 ) C147_=_C149( C147 C149 ) C147_=_C150( C147 C150 ) C147_=_C151( C147 C151 ) C147_=_C152( C147 C152 ) C147_=_C153( C147 C153 ) \nC147_=_C154( C147 C154 ) C147_=_C155( C147 C155 ) C147_=_C156( C147 C156 ) C147_=_C157( C147 C157 ) C147_=_C158( C147 C158 ) C147_=_C159( C147 C159 ) \nC148_=_C149( C148 C149 ) C148_=_C150( C148 C150 ) C148_=_C151( C148 C151 ) C148_=_C152( C148 C152 ) C148_=_C153( C148 C153 ) C148_=_C154( C148 C154 ) \nC148_=_C155( C148 C155 ) C148_=_C156( C148 C156 ) C148_=_C157( C148 C157 ) C148_=_C158( C148 C158 ) C148_=_C159( C148 C159 ) C148_=_C166( C148 C166 ) \nC148_=_C183( C148 C183 ) C148_=_C201( C148 C201 ) C148_=_C215( C148 C215 ) C148_=_C234( C148 C234 ) C148_=_C298( C148 C298 ) C148_=_C299( C148 C299 ) \nC148_=_C300( C148 C300 ) C148_=_C301( C148 C301 ) C148_=_C302( C148 C302 ) C148_=_C303( C148 C303 ) C148_=_C304( C148 C304 ) C148_=_C305( C148 C305 ) \nC148_=_C306( C148 C306 ) C148_=_C307( C148 C307 ) C148_=_C308( C148 C308 ) C148_=_C309( C148 C309 ) C148_=_C310( C148 C310 ) C148_=_C311( C148 C311 ) \nC149_=_C150( C149 C150 ) C149_=_C151( C149 C151 ) C149_=_C152( C149 C152 ) C149_=_C153( C149 C153 ) C149_=_C154( C149 C154 ) C149_=_C155( C149 C155 ) \nC149_=_C156( C149 C156 ) C149_=_C157( C149 C157 ) C149_=_C158( C149 C158 ) C149_=_C159( C149 C159 ) C150_=_C151( C150 C151 ) C150_=_C152( C150 C152 ) \nC150_=_C153( C150 C153 ) C150_=_C154( C150 C154 ) C150_=_C155( C150 C155 ) C150_=_C156( C150 C156 ) C150_=_C157( C150 C157 ) C150_=_C158( C150 C158 ) \nC150_=_C159( C150 C159 ) C151_=_C152( C151 C152 ) C151_=_C153( C151 C153 ) C151_=_C154( C151 C154 ) C151_=_C155( C151 C155 ) C151_=_C156( C151 C156 ) \nC151_=_C157( C151 C157 ) C151_=_C158( C151 C158 ) C151_=_C159( C151 C159 ) C152_=_C153( C152 C153 ) C152_=_C154( C152 C154 ) C152_=_C155( C152 C155 ) \nC152_=_C156( C152 C156 ) C152_=_C157( C152 C157 ) C152_=_C158( C152 C158 ) C152_=_C159( C152 C159 ) C153_=_C154( C153 C154 ) C153_=_C155( C153 C155 ) \nC153_=_C156( C153 C156 ) C153_=_C157( C153 C157 ) C153_=_C158( C153 C158 ) C153_=_C159( C153 C159 ) C153_=_C301( C153 C301 ) C154_=_C155( C154 C155 ) \nC154_=_C156( C154 C156 ) C154_=_C157( C154 C157 ) C154_=_C158( C154 C158 ) C154_=_C159( C154 C159 ) C155_=_C156( C155 C156 ) C155_=_C157( C155 C157 ) \nC155_=_C158( C155 C158 ) C155_=_C159( C155 C159 ) C155_=_C306( C155 C306 ) C156_=_C157( C156 C157 ) C156_=_C158( C156 C158 ) C156_=_C159( C156 C159 ) \nC156_=_C308( C156 C308 ) C157_=_C158( C157 C158 ) C157_=_C159( C157 C159 ) C158_=_C159( C158 C159 ) C166_=_C183( C166 C183 ) C166_=_C201( C166 C201 ) \nC166_=_C215( C166 C215 ) C166_=_C234( C166 C234 ) C166_=_C298( C166 C298 ) C166_=_C299( C166 C299 ) C166_=_C300( C166 C300 ) C166_=_C301( C166 C301 ) \nC166_=_C302( C166 C302 ) C166_=_C303( C166 C303 ) C166_=_C304( C166 C304 ) C166_=_C305( C166 C305 ) C166_=_C306( C166 C306 ) C166_=_C307( C166 C307 ) \nC166_=_C308( C166 C308 ) C166_=_C309( C166 C309 ) C166_=_C310( C166 C310 ) C166_=_C311( C166 C311 ) C183_=_C201( C183 C201 ) C183_=_C215( C183 C215 ) \nC183_=_C234( C183 C234 ) C183_=_C298( C183 C298 ) C183_=_C299( C183 C299 ) C183_=_C300( C183 C300 ) C183_=_C301( C183 C301 ) C183_=_C302( C183 C302 ) \nC183_=_C303( C183 C303 ) C183_=_C304( C183 C304 ) C183_=_C305( C183 C305 ) C183_=_C306( C183 C306 ) C183_=_C307( C183 C307 ) C183_=_C308( C183 C308 ) \nC183_=_C309( C183 C309 ) C183_=_C310( C183 C310 ) C183_=_C311( C183 C311 ) C201_=_C215( C201 C215 ) C201_=_C234( C201 C234 ) C201_=_C298( C201 C298 ) \nC201_=_C299( C201 C299 ) C201_=_C300( C201 C300 ) C201_=_C301( C201 C301 ) C201_=_C302( C201 C302 ) C201_=_C303( C201 C303 ) C201_=_C304( C201 C304 ) \nC201_=_C305( C201 C305 ) C201_=_C306( C201 C306 ) C201_=_C307( C201 C307 ) C201_=_C308( C201 C308 ) C201_=_C309( C201 C309 ) C201_=_C310( C201 C310 ) \nC201_=_C311( C201 C311 ) C215_=_C234( C215 C234 ) C215_=_C298( C215 C298 ) C215_=_C299( C215 C299 ) C215_=_C300( C215 C300 ) C215_=_C301( C215 C301 ) \nC215_=_C302( C215 C302 ) C215_=_C303( C215 C303 ) C215_=_C304( C215 C304 ) C215_=_C305( C215 C305 ) C215_=_C306( C215 C306 ) C215_=_C307( C215 C307 ) \nC215_=_C308( C215 C308 ) C215_=_C309( C215 C309 ) C215_=_C310( C215 C310 ) C215_=_C311( C215 C311 ) C234_=_C298( C234 C298 ) C234_=_C299( C234 C299 ) \nC234_=_C300( C234 C300 ) C234_=_C301( C234 C301 ) C234_=_C302( C234 C302 ) C234_=_C303( C234 C303 ) C234_=_C304( C234 C304 ) C234_=_C305( C234 C305 ) \nC234_=_C306( C234 C306 ) C234_=_C307( C234 C307 ) C234_=_C308(</w:t>
      </w:r>
    </w:p>
    <w:p>
      <w:pPr>
        <w:pStyle w:val="PreformattedText"/>
        <w:bidi w:val="0"/>
        <w:spacing w:before="0" w:after="0"/>
        <w:jc w:val="left"/>
        <w:rPr/>
      </w:pPr>
      <w:r>
        <w:rPr/>
        <w:t xml:space="preserve"> </w:t>
      </w:r>
      <w:r>
        <w:rPr/>
        <w:t>C234 C308 ) C234_=_C309( C234 C309 ) C234_=_C310( C234 C310 ) C234_=_C311( C234 C311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9_=_C300( C299 C300 ) C299_=_C301( C299 C301 ) C299_=_C302( C299 C302 ) C299_=_C303( C299 C303 ) C299_=_C304( C299 C304 ) \nC299_=_C305( C299 C305 ) C299_=_C306( C299 C306 ) C299_=_C307( C299 C307 ) C299_=_C308( C299 C308 ) C299_=_C309( C299 C309 ) C299_=_C310( C299 C310 ) \nC299_=_C311( C299 C311 ) C300_=_C301( C300 C301 ) C300_=_C302( C300 C302 ) C300_=_C303( C300 C303 ) C300_=_C304( C300 C304 ) C300_=_C305( C300 C305 ) \nC300_=_C306( C300 C306 ) C300_=_C307( C300 C307 ) C300_=_C308( C300 C308 ) C300_=_C309( C300 C309 ) C300_=_C310( C300 C310 ) C300_=_C311( C300 C311 ) \nC301_=_C302( C301 C302 ) C301_=_C303( C301 C303 ) C301_=_C304( C301 C304 ) C301_=_C305( C301 C305 ) C301_=_C306( C301 C306 ) C301_=_C307( C301 C307 ) \nC301_=_C308( C301 C308 ) C301_=_C309( C301 C309 ) C301_=_C310( C301 C310 ) C301_=_C311( C301 C311 ) C302_=_C303( C302 C303 ) C302_=_C304( C302 C304 ) \nC302_=_C305( C302 C305 ) C302_=_C306( C302 C306 ) C302_=_C307( C302 C307 ) C302_=_C308( C302 C308 ) C302_=_C309( C302 C309 ) C302_=_C310( C302 C310 ) \nC302_=_C311( C302 C311 ) C303_=_C304( C303 C304 ) C303_=_C305( C303 C305 ) C303_=_C306( C303 C306 ) C303_=_C307( C303 C307 ) C303_=_C308( C303 C308 ) \nC303_=_C309( C303 C309 ) C303_=_C310( C303 C310 ) C303_=_C311( C303 C311 ) C304_=_C305( C304 C305 ) C304_=_C306( C304 C306 ) C304_=_C307( C304 C307 ) \nC304_=_C308( C304 C308 ) C304_=_C309( C304 C309 ) C304_=_C310( C304 C310 ) C304_=_C311( C304 C311 ) C305_=_C306( C305 C306 ) C305_=_C307( C305 C307 ) \nC305_=_C308( C305 C308 ) C305_=_C309( C305 C309 ) C305_=_C310( C305 C310 ) C305_=_C311( C305 C311 ) C306_=_C307( C306 C307 ) C306_=_C308( C306 C308 ) \nC306_=_C309( C306 C309 ) C306_=_C310( C306 C310 ) C306_=_C311( C306 C311 ) C307_=_C308( C307 C308 ) C307_=_C309( C307 C309 ) C307_=_C310( C307 C310 ) \nC307_=_C311( C307 C311 ) C308_=_C309( C308 C309 ) C308_=_C310( C308 C310 ) C308_=_C311( C308 C311 ) C309_=_C310( C309 C310 ) C309_=_C311( C309 C311 ) \nC310_=_C311( C310 C311 ) "];268-&gt;322[label="48: C4 C11 C35 C54 C61 \nC75 C82 C98 C120 C128 C140 \nC141 C142 C143 C144 C145 C146 \nC147 C149 C150 C151 C152 C153 \nC154 C155 C156 C157 C158 C159 \nC166 C183 C201 C215 C234 C298 \nC299 C300 C301 C302 C303 C304 \nC305 C306 C307 C308 C309 C310 \nC311 \n564: C4_=_C11 ,C4_=_C54 ,C4_=_C75 ,C4_=_C98 ,C4_=_C120 ,\nC4_=_C140 ,C4_=_C141 ,C4_=_C142 ,C4_=_C143 ,C4_=_C144 ,C4_=_C145 ,\nC4_=_C146 ,C4_=_C147 ,C4_=_C149 ,C4_=_C150 ,C4_=_C151 ,C4_=_C152 ,\nC4_=_C153 ,C4_=_C154 ,C4_=_C155 ,C4_=_C156 ,C4_=_C157 ,C4_=_C158 ,\nC4_=_C159 ,C11_=_C35 ,C11_=_C61 ,C11_=_C82 ,C11_=_C128 ,C11_=_C166 ,\nC11_=_C183 ,C11_=_C201 ,C11_=_C215 ,C11_=_C234 ,C11_=_C298 ,C11_=_C299 ,\nC11_=_C300 ,C11_=_C301 ,C11_=_C302 ,C11_=_C303 ,C11_=_C304 ,C11_=_C305 ,\nC11_=_C306 ,C11_=_C307 ,C11_=_C308 ,C11_=_C309 ,C11_=_C310 ,C11_=_C311 ,\nC35_=_C61 ,C35_=_C82 ,C35_=_C128 ,C35_=_C166 ,C35_=_C183 ,C35_=_C201 ,\nC35_=_C215 ,C35_=_C234 ,C35_=_C298 ,C35_=_C299 ,C35_=_C300 ,C35_=_C301 ,\nC35_=_C302 ,C35_=_C303 ,C35_=_C304 ,C35_=_C305 ,C35_=_C306 ,C35_=_C307 ,\nC35_=_C308 ,C35_=_C309 ,C35_=_C310 ,C35_=_C311 ,C54_=_C61 ,C54_=_C75 ,\nC54_=_C98 ,C54_=_C120 ,C54_=_C140 ,C54_=_C141 ,C54_=_C142 ,C54_=_C143 ,\nC54_=_C144 ,C54_=_C145 ,C54_=_C146 ,C54_=_C147 ,C54_=_C149 ,C54_=_C150 ,\nC54_=_C151 ,C54_=_C152 ,C54_=_C153 ,C54_=_C154 ,C54_=_C155 ,C54_=_C156 ,\nC54_=_C157 ,C54_=_C158 ,C54_=_C159 ,C61_=_C82 ,C61_=_C128 ,C61_=_C166 ,\nC61_=_C183 ,C61_=_C201 ,C61_=_C215 ,C61_=_C234 ,C61_=_C298 ,C61_=_C299 ,\nC61_=_C300 ,C61_=_C301 ,C61_=_C302 ,C61_=_C303 ,C61_=_C304 ,C61_=_C305 ,\nC61_=_C306 ,C61_=_C307 ,C61_=_C308 ,C61_=_C309 ,C61_=_C310 ,C61_=_C311 ,\nC75_=_C82 ,C75_=_C98 ,C75_=_C120 ,C75_=_C140 ,C75_=_C141 ,C75_=_C142 ,\nC75_=_C143 ,C75_=_C144 ,C75_=_C145 ,C75_=_C146 ,C75_=_C147 ,C75_=_C149 ,\nC75_=_C150 ,C75_=_C151 ,C75_=_C152 ,C75_=_C153 ,C75_=_C154 ,C75_=_C155 ,\nC75_=_C156 ,C75_=_C157 ,C75_=_C158 ,C75_=_C159 ,C82_=_C128 ,C82_=_C166 ,\nC82_=_C183 ,C82_=_C201 ,C82_=_C215 ,C82_=_C234 ,C82_=_C298 ,C82_=_C299 ,\nC82_=_C300 ,C82_=_C301 ,C82_=_C302 ,C82_=_C303 ,C82_=_C304 ,C82_=_C305 ,\nC82_=_C306 ,C82_=_C307 ,C82_=_C308 ,C82_=_C309 ,C82_=_C310 ,C82_=_C311 ,\nC98_=_C120 ,C98_=_C140 ,C98_=_C141 ,C98_=_C142 ,C98_=_C143 ,C98_=_C144 ,\nC98_=_C145 ,C98_=_C146 ,C98_=_C147 ,C98_=_C149 ,C98_=_C150 ,C98_=_C151 ,\nC98_=_C152 ,C98_=_C153 ,C98_=_C154 ,C98_=_C155 ,C98_=_C156 ,C98_=_C157 ,\nC98_=_C158 ,C98_=_C159 ,C120_=_C128 ,C120_=_C140 ,C120_=_C141 ,C120_=_C142 ,\nC120_=_C143 ,C120_=_C144 ,C120_=_C145 ,C120_=_C146 ,C120_=_C147 ,C120_=_C149 ,\nC120_=_C150 ,C120_=_C151 ,C120_=_C152 ,C120_=_C153 ,C120_=_C154 ,C120_=_C155 ,\nC120_=_C156 ,C120_=_C157 ,C120_=_C158 ,C120_=_C159 ,C128_=_C166 ,C128_=_C183 ,\nC128_=_C201 ,C128_=_C215 ,C128_=_C234 ,C128_=_C298 ,C128_=_C299 ,C128_=_C300 ,\nC128_=_C301 ,C128_=_C302 ,C128_=_C303 ,C128_=_C304 ,C128_=_C305 ,C128_=_C306 ,\nC128_=_C307 ,C128_=_C308 ,C128_=_C309 ,C128_=_C310 ,C128_=_C311 ,C140_=_C141 ,\nC140_=_C142 ,C140_=_C143 ,C140_=_C144 ,C140_=_C145 ,C140_=_C146 ,C140_=_C147 ,\nC140_=_C149 ,C140_=_C150 ,C140_=_C151 ,C140_=_C152 ,C140_=_C153 ,C140_=_C154 ,\nC140_=_C155 ,C140_=_C156 ,C140_=_C157 ,C140_=_C158 ,C140_=_C159 ,C140_=_C166 ,\nC141_=_C142 ,C141_=_C143 ,C141_=_C144 ,C141_=_C145 ,C141_=_C146 ,C141_=_C147 ,\nC141_=_C149 ,C141_=_C150 ,C141_=_C151 ,C141_=_C152 ,C141_=_C153 ,C141_=_C154 ,\nC141_=_C155 ,C141_=_C156 ,C141_=_C157 ,C141_=_C158 ,C141_=_C159 ,C141_=_C183 ,\nC142_=_C143 ,C142_=_C144 ,C142_=_C145 ,C142_=_C146 ,C142_=_C147 ,C142_=_C149 ,\nC142_=_C150 ,C142_=_C151 ,C142_=_C152 ,C142_=_C153 ,C142_=_C154 ,C142_=_C155 ,\nC142_=_C156 ,C142_=_C157 ,C142_=_C158 ,C142_=_C159 ,C142_=_C201 ,C143_=_C144 ,\nC143_=_C145 ,C143_=_C146 ,C143_=_C147 ,C143_=_C149 ,C143_=_C150 ,C143_=_C151 ,\nC143_=_C152 ,C143_=_C153 ,C143_=_C154 ,C143_=_C155 ,C143_=_C156 ,C143_=_C157 ,\nC143_=_C158 ,C143_=_C159 ,C143_=_C215 ,C144_=_C145 ,C144_=_C146 ,C144_=_C147 ,\nC144_=_C149 ,C144_=_C150 ,C144_=_C151 ,C144_=_C152 ,C144_=_C153 ,C144_=_C154 ,\nC144_=_C155 ,C144_=_C156 ,C144_=_C157 ,C144_=_C158 ,C144_=_C159 ,C144_=_C234 ,\nC145_=_C146 ,C145_=_C147 ,C145_=_C149 ,C145_=_C150 ,C145_=_C151 ,C145_=_C152 ,\nC145_=_C153 ,C145_=_C154 ,C145_=_C155 ,C145_=_C156 ,C145_=_C157 ,C145_=_C158 ,\nC145_=_C159 ,C146_=_C147 ,C146_=_C149 ,C146_=_C150 ,C146_=_C151 ,C146_=_C152 ,\nC146_=_C153 ,C146_=_C154 ,C146_=_C155 ,C146_=_C156 ,C146_=_C157 ,C146_=_C158 ,\nC146_=_C159 ,C147_=_C149 ,C147_=_C150 ,C147_=_C151 ,C147_=_C152 ,C147_=_C153 ,\nC147_=_C154 ,C147_=_C155 ,C147_=_C156 ,C147_=_C157 ,C147_=_C158 ,C147_=_C159 ,\nC149_=_C150 ,C149_=_C151 ,C149_=_C152 ,C149_=_C153 ,C149_=_C154 ,C149_=_C155 ,\nC149_=_C156 ,C149_=_C157 ,C149_=_C158 ,C149_=_C159 ,C150_=_C151 ,C150_=_C152 ,\nC150_=_C153 ,C150_=_C154 ,C150_=_C155 ,C150_=_C156 ,C150_=_C157 ,C150_=_C158 ,\nC150_=_C159 ,C151_=_C152 ,C151_=_C153 ,C151_=_C154 ,C151_=_C155 ,C151_=_C156 ,\nC151_=_C157 ,C151_=_C158 ,C151_=_C159 ,C152_=_C153 ,C152_=_C154 ,C152_=_C155 ,\nC152_=_C156 ,C152_=_C157 ,C152_=_C158 ,C152_=_C159 ,C153_=_C154 ,C153_=_C155 ,\nC153_=_C156 ,C153_=_C157 ,C153_=_C158 ,C153_=_C159 ,C153_=_C301 ,C154_=_C155 ,\nC154_=_C156 ,C154_=_C157 ,C154_=_C158 ,C154_=_C159 ,C155_=_C156 ,C155_=_C157 ,\nC155_=_C158 ,C155_=_C159 ,C155_=_C306 ,C156_=_C157 ,C156_=_C158 ,C156_=_C159 ,\nC156_=_C308 ,C157_=_C158 ,C157_=_C159 ,C158_=_C159 ,C166_=_C183 ,C166_=_C201 ,\nC166_=_C215 ,C166_=_C234 ,C166_=_C298 ,C166_=_C299 ,C166_=_C300 ,C166_=_C301 ,\nC166_=_C302 ,C166_=_C303 ,C166_=_C304 ,C166_=_C305 ,C166_=_C306 ,C166_=_C307 ,\nC166_=_C308 ,C166_=_C309 ,C166_=_C310 ,C166_=_C311 ,C183_=_C201 ,C183_=_C215 ,\nC183_=_C234 ,C183_=_C298 ,C183_=_C299 ,C183_=_C300 ,C183_=_C301 ,C183_=_C302 ,\nC183_=_C303 ,C183_=_C304 ,C183_=_C305 ,C183_=_C306 ,C183_=_C307 ,C183_=_C308 ,\nC183_=_C309 ,C183_=_C310 ,C183_=_C311 ,C201_=_C215 ,C201_=_C234 ,C201_=_C298 ,\nC201_=_C299 ,C201_=_C300 ,C201_=_C301 ,C201_=_C302 ,C201_=_C303 ,C201_=_C304 ,\nC201_=_C305 ,C201_=_C306 ,C201_=_C307 ,C201_=_C308 ,C201_=_C309 ,C201_=_C310 ,\nC201_=_C311 ,C215_=_C234 ,C215_=_C298 ,C215_=_C299 ,C215_=_C300 ,C215_=_C301 ,\nC215_=_C302 ,C215_=_C303 ,C215_=_C304 ,C215_=_C305 ,C215_=_C306 ,C215_=_C307 ,\nC215_=_C308 ,C215_=_C309 ,C215_=_C310 ,C215_=_C311 ,C234_=_C298 ,C234_=_C299 ,\nC234_=_C300 ,C234_=_C301 ,C234_=_C302 ,C234_=_C303 ,C234_=_C304 ,C234_=_C305 ,\nC234_=_C306 ,C234_=_C307 ,C234_=_C308 ,C234_=_C309 ,C234_=_C310 ,C234_=_C311 ,\nC298_=_C299 ,C298_=_C300 ,C298_=_C301 ,C298_=_C302 ,C298_=_C303 ,C298_=_C304 ,\nC298_=_C305 ,C298_=_C306 ,C298_=_C307 ,C298_=_C308 ,C298_=_C309 ,C298_=_C310 ,\nC298_=_C311 ,C299_=_C300 ,C299_=_C301 ,C299_=_C302 ,C299_=_C303 ,C299_=_C304 ,\nC299_=_C305 ,C299_=_C306 ,C299_=_C307 ,C299_=_C308 ,C299_=_C309 ,C299_=_C310 ,\nC299_=_C311 ,C300_=_C301 ,C300_=_C302 ,C300_=_C303 ,C300_=_C304 ,C300_=_C305 ,\nC300_=_C306 ,C300_=_C307 ,C300_=_C308 ,C300_=_C309 ,C300_=_C310 ,C300_=_C311 ,\nC301_=_C302 ,C301_=_C303 ,C301_=_C304 ,C301_=_C305 ,C301_=_C306 ,C301_=_C307 ,\nC301_=_C308 ,C301_=_C309 ,C301_=_C310 ,C301_=_C311 ,C302_=_C303 ,C302_=_C304 ,\nC302_=_C305 ,C302_=_C306 ,C302_=_C307 ,C302_=_C308 ,C302_=_C309 ,C302_=_C310 ,\nC302_=_C311 ,C303_=_C304 ,C303_=_C305 ,C303_=_C306 ,C303_=_C307 ,C303_=_C308 ,\nC303_=_C309 ,C303_=_C310 ,C303_=_C311 ,C304_=_C305 ,C304_=_C306 ,C304_=_C307 ,\nC304_=_C308 ,C304_=_C309 ,C304_=_C310 ,C304_=_C311 ,C305_=_C306 ,C305_=_C307 ,\nC305_=_C308 ,C305_=_C309 ,C305_=_C310 ,C305_=_C311 ,C306_=_C307 ,C306_=_C308 ,\nC306_=_C309 ,C306_=_C310 ,C306_=_C311 ,C307_=_C308 ,C307_=_C309 ,C307_=_C310 ,\nC307_=_C311 ,C308_=_C309</w:t>
      </w:r>
    </w:p>
    <w:p>
      <w:pPr>
        <w:pStyle w:val="PreformattedText"/>
        <w:bidi w:val="0"/>
        <w:spacing w:before="0" w:after="0"/>
        <w:jc w:val="left"/>
        <w:rPr/>
      </w:pPr>
      <w:r>
        <w:rPr/>
        <w:t xml:space="preserve"> </w:t>
      </w:r>
      <w:r>
        <w:rPr/>
        <w:t>,C308_=_C310 ,C308_=_C311 ,C309_=_C310 ,C309_=_C311 ,\nC310_=_C311 ,"];323[shape=box, label="id:323 level: 8\n51: C26 C51 C70 C73 C74 \nC75 C76 C77 C78 C79 C80 \nC81 C82 C83 C84 C85 C86 \nC87 C88 C89 C90 C91 C92 \nC93 C94 C95 C96 C112 C156 \nC226 C256 C308 C322 C345 C760 \nC872 C1012 C1566 C1853 C2350 C2527 \nC2906 C2907 C2908 C2909 C2910 C2911 \nC2912 C2913 C2914 C2915 \n665: C26_=_C51( C26 C51 ) C26_=_C73( C26 C73 ) C26_=_C74( C26 C74 ) C26_=_C75( C26 C75 ) C26_=_C76( C26 C76 ) \nC26_=_C77( C26 C77 ) C26_=_C78( C26 C78 ) C26_=_C79( C26 C79 ) C26_=_C80( C26 C80 ) C26_=_C81( C26 C81 ) C26_=_C82( C26 C82 ) \nC26_=_C83( C26 C83 ) C26_=_C84( C26 C84 ) C26_=_C85( C26 C85 ) C26_=_C86( C26 C86 ) C26_=_C87( C26 C87 ) C26_=_C88( C26 C88 ) \nC26_=_C89( C26 C89 ) C26_=_C90( C26 C90 ) C26_=_C91( C26 C91 ) C26_=_C92( C26 C92 ) C26_=_C93( C26 C93 ) C26_=_C94( C26 C94 ) \nC26_=_C95( C26 C95 ) C26_=_C96( C26 C96 ) C51_=_C70( C51 C70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6( C51 C96 ) C70_=_C90( C70 C90 ) C70_=_C112( C70 C112 ) C70_=_C156( C70 C156 ) \nC70_=_C226( C70 C226 ) C70_=_C256( C70 C256 ) C70_=_C308( C70 C308 ) C70_=_C322( C70 C322 ) C70_=_C345( C70 C345 ) C70_=_C760( C70 C760 ) \nC70_=_C872( C70 C872 ) C70_=_C1012( C70 C1012 ) C70_=_C1566( C70 C1566 ) C70_=_C1853( C70 C1853 ) C70_=_C2350( C70 C2350 ) C70_=_C2527( C70 C2527 ) \nC70_=_C2906( C70 C2906 ) C70_=_C2907( C70 C2907 ) C70_=_C2908( C70 C2908 ) C70_=_C2909( C70 C2909 ) C70_=_C2910( C70 C2910 ) C70_=_C2911( C70 C2911 ) \nC70_=_C2912( C70 C2912 ) C70_=_C2913( C70 C2913 ) C70_=_C2914( C70 C2914 ) C70_=_C2915( C70 C2915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112( C73 C112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156( C75 C156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226( C78 C226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256( C79 C256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1_=_C82( C81 C82 ) C81_=_C83( C81 C83 ) C81_=_C84( C81 C84 ) C81_=_C85( C81 C85 ) \nC81_=_C86( C81 C86 ) C81_=_C87( C81 C87 ) C81_=_C88( C81 C88 ) C81_=_C89( C81 C89 ) C81_=_C90( C81 C90 ) C81_=_C91( C81 C91 ) \nC81_=_C92( C81 C92 ) C81_=_C93( C81 C93 ) C81_=_C94( C81 C94 ) C81_=_C95( C81 C95 ) C81_=_C96( C81 C96 ) C82_=_C83( C82 C83 ) \nC82_=_C84( C82 C84 ) C82_=_C85( C82 C85 ) C82_=_C86( C82 C86 ) C82_=_C87( C82 C87 ) C82_=_C88( C82 C88 ) C82_=_C89( C82 C89 ) \nC82_=_C90( C82 C90 ) C82_=_C91( C82 C91 ) C82_=_C92( C82 C92 ) C82_=_C93( C82 C93 ) C82_=_C94( C82 C94 ) C82_=_C95( C82 C95 ) \nC82_=_C96( C82 C96 ) C82_=_C308( C82 C308 ) C83_=_C84( C83 C84 ) C83_=_C85( C83 C85 ) C83_=_C86( C83 C86 ) C83_=_C87( C83 C87 ) \nC83_=_C88( C83 C88 ) C83_=_C89( C83 C89 ) C83_=_C90( C83 C90 ) C83_=_C91( C83 C91 ) C83_=_C92( C83 C92 ) C83_=_C93( C83 C93 ) \nC83_=_C94( C83 C94 ) C83_=_C95( C83 C95 ) C83_=_C96( C83 C96 ) C83_=_C872( C83 C872 ) C84_=_C85( C84 C85 ) C84_=_C86( C84 C86 ) \nC84_=_C87( C84 C87 ) C84_=_C88( C84 C88 ) C84_=_C89( C84 C89 ) C84_=_C90( C84 C90 ) C84_=_C91( C84 C91 ) C84_=_C92( C84 C92 ) \nC84_=_C93( C84 C93 ) C84_=_C94( C84 C94 ) C84_=_C95( C84 C95 ) C84_=_C96( C84 C96 ) C84_=_C1012( C84 C1012 ) C85_=_C86( C85 C86 ) \nC85_=_C87( C85 C87 ) C85_=_C88( C85 C88 ) C85_=_C89( C85 C89 ) C85_=_C90( C85 C90 ) C85_=_C91( C85 C91 ) C85_=_C92( C85 C92 ) \nC85_=_C93( C85 C93 ) C85_=_C94( C85 C94 ) C85_=_C95( C85 C95 ) C85_=_C96( C85 C96 ) C85_=_C1566( C85 C1566 ) C86_=_C87( C86 C87 ) \nC86_=_C88( C86 C88 ) C86_=_C89( C86 C89 ) C86_=_C90( C86 C90 ) C86_=_C91( C86 C91 ) C86_=_C92( C86 C92 ) C86_=_C93( C86 C93 ) \nC86_=_C94( C86 C94 ) C86_=_C95( C86 C95 ) C86_=_C96( C86 C96 ) C86_=_C1853( C86 C1853 ) C87_=_C88( C87 C88 ) C87_=_C89( C87 C89 ) \nC87_=_C90( C87 C90 ) C87_=_C91( C87 C91 ) C87_=_C92( C87 C92 ) C87_=_C93( C87 C93 ) C87_=_C94( C87 C94 ) C87_=_C95( C87 C95 ) \nC87_=_C96( C87 C96 ) C88_=_C89( C88 C89 ) C88_=_C90( C88 C90 ) C88_=_C91( C88 C91 ) C88_=_C92( C88 C92 ) C88_=_C93( C88 C93 ) \nC88_=_C94( C88 C94 ) C88_=_C95( C88 C95 ) C88_=_C96( C88 C96 ) C88_=_C2350( C88 C2350 ) C89_=_C90( C89 C90 ) C89_=_C91( C89 C91 ) \nC89_=_C92( C89 C92 ) C89_=_C93( C89 C93 ) C89_=_C94( C89 C94 ) C89_=_C95( C89 C95 ) C89_=_C96( C89 C96 ) C89_=_C2527( C89 C2527 ) \nC90_=_C91( C90 C91 ) C90_=_C92( C90 C92 ) C90_=_C93( C90 C93 ) C90_=_C94( C90 C94 ) C90_=_C95( C90 C95 ) C90_=_C96( C90 C96 ) \nC90_=_C112( C90 C112 ) C90_=_C156( C90 C156 ) C90_=_C226( C90 C226 ) C90_=_C256( C90 C256 ) C90_=_C308( C90 C308 ) C90_=_C322( C90 C322 ) \nC90_=_C345( C90 C345 ) C90_=_C760( C90 C760 ) C90_=_C872( C90 C872 ) C90_=_C1012( C90 C1012 ) C90_=_C1566( C90 C1566 ) C90_=_C1853( C90 C1853 ) \nC90_=_C2350( C90 C2350 ) C90_=_C2527( C90 C2527 ) C90_=_C2906( C90 C2906 ) C90_=_C2907( C90 C2907 ) C90_=_C2908( C90 C2908 ) C90_=_C2909( C90 C2909 ) \nC90_=_C2910( C90 C2910 ) C90_=_C2911( C90 C2911 ) C90_=_C2912( C90 C2912 ) C90_=_C2913( C90 C2913 ) C90_=_C2914( C90 C2914 ) C90_=_C2915( C90 C2915 ) \nC91_=_C92( C91 C92 ) C91_=_C93( C91 C93 ) C91_=_C94( C91 C94 ) C91_=_C95( C91 C95 ) C91_=_C96( C91 C96 ) C91_=_C2908( C91 C2908 ) \nC92_=_C93( C92 C93 ) C92_=_C94( C92 C94 ) C92_=_C95( C92 C95 ) C92_=_C96( C92 C96 ) C92_=_C2911( C92 C2911 ) C93_=_C94( C93 C94 ) \nC93_=_C95( C93 C95 ) C93_=_C96( C93 C96 ) C94_=_C95( C94 C95 ) C94_=_C96( C94 C96 ) C95_=_C96( C95 C96 ) C96_=_C2915( C96 C2915 ) \nC112_=_C156( C112 C156 ) C112_=_C226( C112 C226 ) C112_=_C256( C112 C256 ) C112_=_C308( C112 C308 ) C112_=_C322( C112 C322 ) C112_=_C345( C112 C345 ) \nC112_=_C760( C112 C760 ) C112_=_C872( C112 C872 ) C112_=_C1012( C112 C1012 ) C112_=_C1566( C112 C1566 ) C112_=_C1853( C112 C1853 ) C112_=_C2350( C112 C2350 ) \nC112_=_C2527( C112 C2527 ) C112_=_C2906( C112 C2906 ) C112_=_C2907( C112 C2907 ) C112_=_C2908( C112 C2908 ) C112_=_C2909( C112 C2909 ) C112_=_C2910( C112 C2910 ) \nC112_=_C2911( C112 C2911 ) C112_=_C2912( C112 C2912 ) C112_=_C2913( C112 C2913 ) C112_=_C2914( C112 C2914 ) C112_=_C2915( C112 C2915 ) C156_=_C226( C156 C226 ) \nC156_=_C256( C156 C256 ) C156_=_C308( C156 C308 ) C156_=_C322( C156 C322 ) C156_=_C345( C156 C345 ) C156_=_C760( C156 C760 ) C156_=_C872( C156 C872 ) \nC156_=_C1012( C156 C1012 ) C156_=_C1566( C156 C1566 ) C156_=_C1853( C156 C1853 ) C156_=_C2350( C156 C2350 ) C156_=_C2527( C156 C2527 ) C156_=_C2906( C156 C2906 ) \nC156_=_C2907( C156 C2907 ) C156_=_C2908( C156 C2908 ) C156_=_C2909(</w:t>
      </w:r>
    </w:p>
    <w:p>
      <w:pPr>
        <w:pStyle w:val="PreformattedText"/>
        <w:bidi w:val="0"/>
        <w:spacing w:before="0" w:after="0"/>
        <w:jc w:val="left"/>
        <w:rPr/>
      </w:pPr>
      <w:r>
        <w:rPr/>
        <w:t xml:space="preserve"> </w:t>
      </w:r>
      <w:r>
        <w:rPr/>
        <w:t>C156 C2909 ) C156_=_C2910( C156 C2910 ) C156_=_C2911( C156 C2911 ) C156_=_C2912( C156 C2912 ) \nC156_=_C2913( C156 C2913 ) C156_=_C2914( C156 C2914 ) C156_=_C2915( C156 C2915 ) C226_=_C256( C226 C256 ) C226_=_C308( C226 C308 ) C226_=_C322( C226 C322 ) \nC226_=_C345( C226 C345 ) C226_=_C760( C226 C760 ) C226_=_C872( C226 C872 ) C226_=_C1012( C226 C1012 ) C226_=_C1566( C226 C1566 ) C226_=_C1853( C226 C1853 ) \nC226_=_C2350( C226 C2350 ) C226_=_C2527( C226 C2527 ) C226_=_C2906( C226 C2906 ) C226_=_C2907( C226 C2907 ) C226_=_C2908( C226 C2908 ) C226_=_C2909( C226 C2909 ) \nC226_=_C2910( C226 C2910 ) C226_=_C2911( C226 C2911 ) C226_=_C2912( C226 C2912 ) C226_=_C2913( C226 C2913 ) C226_=_C2914( C226 C2914 ) C226_=_C2915( C226 C2915 ) \nC256_=_C308( C256 C308 ) C256_=_C322( C256 C322 ) C256_=_C345( C256 C345 ) C256_=_C760( C256 C760 ) C256_=_C872( C256 C872 ) C256_=_C1012( C256 C1012 ) \nC256_=_C1566( C256 C1566 ) C256_=_C1853( C256 C1853 ) C256_=_C2350( C256 C2350 ) C256_=_C2527( C256 C2527 ) C256_=_C2906( C256 C2906 ) C256_=_C2907( C256 C2907 ) \nC256_=_C2908( C256 C2908 ) C256_=_C2909( C256 C2909 ) C256_=_C2910( C256 C2910 ) C256_=_C2911( C256 C2911 ) C256_=_C2912( C256 C2912 ) C256_=_C2913( C256 C2913 ) \nC256_=_C2914( C256 C2914 ) C256_=_C2915( C256 C2915 ) C308_=_C322( C308 C322 ) C308_=_C345( C308 C345 ) C308_=_C760( C308 C760 ) C308_=_C872( C308 C872 ) \nC308_=_C1012( C308 C1012 ) C308_=_C1566( C308 C1566 ) C308_=_C1853( C308 C1853 ) C308_=_C2350( C308 C2350 ) C308_=_C2527( C308 C2527 ) C308_=_C2906( C308 C2906 ) \nC308_=_C2907( C308 C2907 ) C308_=_C2908( C308 C2908 ) C308_=_C2909( C308 C2909 ) C308_=_C2910( C308 C2910 ) C308_=_C2911( C308 C2911 ) C308_=_C2912( C308 C2912 ) \nC308_=_C2913( C308 C2913 ) C308_=_C2914( C308 C2914 ) C308_=_C2915( C308 C2915 ) C322_=_C345( C322 C345 ) C322_=_C760( C322 C760 ) C322_=_C872( C322 C872 ) \nC322_=_C1012( C322 C1012 ) C322_=_C1566( C322 C1566 ) C322_=_C1853( C322 C1853 ) C322_=_C2350( C322 C2350 ) C322_=_C2527( C322 C2527 ) C322_=_C2906( C322 C2906 ) \nC322_=_C2907( C322 C2907 ) C322_=_C2908( C322 C2908 ) C322_=_C2909( C322 C2909 ) C322_=_C2910( C322 C2910 ) C322_=_C2911( C322 C2911 ) C322_=_C2912( C322 C2912 ) \nC322_=_C2913( C322 C2913 ) C322_=_C2914( C322 C2914 ) C322_=_C2915( C322 C2915 ) C345_=_C760( C345 C760 ) C345_=_C872( C345 C872 ) C345_=_C1012( C345 C1012 ) \nC345_=_C1566( C345 C1566 ) C345_=_C1853( C345 C1853 ) C345_=_C2350( C345 C2350 ) C345_=_C2527( C345 C2527 ) C345_=_C2906( C345 C2906 ) C345_=_C2907( C345 C2907 ) \nC345_=_C2908( C345 C2908 ) C345_=_C2909( C345 C2909 ) C345_=_C2910( C345 C2910 ) C345_=_C2911( C345 C2911 ) C345_=_C2912( C345 C2912 ) C345_=_C2913( C345 C2913 ) \nC345_=_C2914( C345 C2914 ) C345_=_C2915( C345 C2915 ) C760_=_C872( C760 C872 ) C760_=_C1012( C760 C1012 ) C760_=_C1566( C760 C1566 ) C760_=_C1853( C760 C1853 ) \nC760_=_C2350( C760 C2350 ) C760_=_C2527( C760 C2527 ) C760_=_C2906( C760 C2906 ) C760_=_C2907( C760 C2907 ) C760_=_C2908( C760 C2908 ) C760_=_C2909( C760 C2909 ) \nC760_=_C2910( C760 C2910 ) C760_=_C2911( C760 C2911 ) C760_=_C2912( C760 C2912 ) C760_=_C2913( C760 C2913 ) C760_=_C2914( C760 C2914 ) C760_=_C2915( C760 C2915 ) \nC872_=_C1012( C872 C1012 ) C872_=_C1566( C872 C1566 ) C872_=_C1853( C872 C1853 ) C872_=_C2350( C872 C2350 ) C872_=_C2527( C872 C2527 ) C872_=_C2906( C872 C2906 ) \nC872_=_C2907( C872 C2907 ) C872_=_C2908( C872 C2908 ) C872_=_C2909( C872 C2909 ) C872_=_C2910( C872 C2910 ) C872_=_C2911( C872 C2911 ) C872_=_C2912( C872 C2912 ) \nC872_=_C2913( C872 C2913 ) C872_=_C2914( C872 C2914 ) C872_=_C2915( C872 C2915 ) C1012_=_C1566( C1012 C1566 ) C1012_=_C1853( C1012 C1853 ) C1012_=_C2350( C1012 C2350 ) \nC1012_=_C2527( C1012 C2527 ) C1012_=_C2906( C1012 C2906 ) C1012_=_C2907( C1012 C2907 ) C1012_=_C2908( C1012 C2908 ) C1012_=_C2909( C1012 C2909 ) C1012_=_C2910( C1012 C2910 ) \nC1012_=_C2911( C1012 C2911 ) C1012_=_C2912( C1012 C2912 ) C1012_=_C2913( C1012 C2913 ) C1012_=_C2914( C1012 C2914 ) C1012_=_C2915( C1012 C2915 ) C1566_=_C1853( C1566 C1853 ) \nC1566_=_C2350( C1566 C2350 ) C1566_=_C2527( C1566 C2527 ) C1566_=_C2906( C1566 C2906 ) C1566_=_C2907( C1566 C2907 ) C1566_=_C2908( C1566 C2908 ) C1566_=_C2909( C1566 C2909 ) \nC1566_=_C2910( C1566 C2910 ) C1566_=_C2911( C1566 C2911 ) C1566_=_C2912( C1566 C2912 ) C1566_=_C2913( C1566 C2913 ) C1566_=_C2914( C1566 C2914 ) C1566_=_C2915( C1566 C2915 ) \nC1853_=_C2350( C1853 C2350 ) C1853_=_C2527( C1853 C2527 ) C1853_=_C2906( C1853 C2906 ) C1853_=_C2907( C1853 C2907 ) C1853_=_C2908( C1853 C2908 ) C1853_=_C2909( C1853 C2909 ) \nC1853_=_C2910( C1853 C2910 ) C1853_=_C2911( C1853 C2911 ) C1853_=_C2912( C1853 C2912 ) C1853_=_C2913( C1853 C2913 ) C1853_=_C2914( C1853 C2914 ) C1853_=_C2915( C1853 C2915 ) \nC2350_=_C2527( C2350 C2527 ) C2350_=_C2906( C2350 C2906 ) C2350_=_C2907( C2350 C2907 ) C2350_=_C2908( C2350 C2908 ) C2350_=_C2909( C2350 C2909 ) C2350_=_C2910( C2350 C2910 ) \nC2350_=_C2911( C2350 C2911 ) C2350_=_C2912( C2350 C2912 ) C2350_=_C2913( C2350 C2913 ) C2350_=_C2914( C2350 C2914 ) C2350_=_C2915( C2350 C2915 ) C2527_=_C2906( C2527 C2906 ) \nC2527_=_C2907( C2527 C2907 ) C2527_=_C2908( C2527 C2908 ) C2527_=_C2909( C2527 C2909 ) C2527_=_C2910( C2527 C2910 ) C2527_=_C2911( C2527 C2911 ) C2527_=_C2912( C2527 C2912 ) \nC2527_=_C2913( C2527 C2913 ) C2527_=_C2914( C2527 C2914 ) C2527_=_C2915( C2527 C2915 ) C2906_=_C2907( C2906 C2907 ) C2906_=_C2908( C2906 C2908 ) C2906_=_C2909( C2906 C2909 ) \nC2906_=_C2910( C2906 C2910 ) C2906_=_C2911( C2906 C2911 ) C2906_=_C2912( C2906 C2912 ) C2906_=_C2913( C2906 C2913 ) C2906_=_C2914( C2906 C2914 ) C2906_=_C2915( C2906 C2915 ) \nC2907_=_C2908( C2907 C2908 ) C2907_=_C2909( C2907 C2909 ) C2907_=_C2910( C2907 C2910 ) C2907_=_C2911( C2907 C2911 ) C2907_=_C2912( C2907 C2912 ) C2907_=_C2913( C2907 C2913 ) \nC2907_=_C2914( C2907 C2914 ) C2907_=_C2915( C2907 C2915 ) C2908_=_C2909( C2908 C2909 ) C2908_=_C2910( C2908 C2910 ) C2908_=_C2911( C2908 C2911 ) C2908_=_C2912( C2908 C2912 ) \nC2908_=_C2913( C2908 C2913 ) C2908_=_C2914( C2908 C2914 ) C2908_=_C2915( C2908 C2915 ) C2909_=_C2910( C2909 C2910 ) C2909_=_C2911( C2909 C2911 ) C2909_=_C2912( C2909 C2912 ) \nC2909_=_C2913( C2909 C2913 ) C2909_=_C2914( C2909 C2914 ) C2909_=_C2915( C2909 C2915 ) C2910_=_C2911( C2910 C2911 ) C2910_=_C2912( C2910 C2912 ) C2910_=_C2913( C2910 C2913 ) \nC2910_=_C2914( C2910 C2914 ) C2910_=_C2915( C2910 C2915 ) C2911_=_C2912( C2911 C2912 ) C2911_=_C2913( C2911 C2913 ) C2911_=_C2914( C2911 C2914 ) C2911_=_C2915( C2911 C2915 ) \nC2912_=_C2913( C2912 C2913 ) C2912_=_C2914( C2912 C2914 ) C2912_=_C2915( C2912 C2915 ) C2913_=_C2914( C2913 C2914 ) C2913_=_C2915( C2913 C2915 ) C2914_=_C2915( C2914 C2915 ) "];269-&gt;323[label="50: C26 C51 C70 C73 C74 \nC75 C76 C77 C78 C79 C80 \nC81 C82 C83 C84 C85 C86 \nC87 C88 C89 C91 C92 C93 \nC94 C95 C96 C112 C156 C226 \nC256 C308 C322 C345 C760 C872 \nC1012 C1566 C1853 C2350 C2527 C2906 \nC2907 C2908 C2909 C2910 C2911 C2912 \nC2913 C2914 C2915 \n615: C26_=_C51 ,C26_=_C73 ,C26_=_C74 ,C26_=_C75 ,C26_=_C76 ,\nC26_=_C77 ,C26_=_C78 ,C26_=_C79 ,C26_=_C80 ,C26_=_C81 ,C26_=_C82 ,\nC26_=_C83 ,C26_=_C84 ,C26_=_C85 ,C26_=_C86 ,C26_=_C87 ,C26_=_C88 ,\nC26_=_C89 ,C26_=_C91 ,C26_=_C92 ,C26_=_C93 ,C26_=_C94 ,C26_=_C95 ,\nC26_=_C96 ,C51_=_C70 ,C51_=_C73 ,C51_=_C74 ,C51_=_C75 ,C51_=_C76 ,\nC51_=_C77 ,C51_=_C78 ,C51_=_C79 ,C51_=_C80 ,C51_=_C81 ,C51_=_C82 ,\nC51_=_C83 ,C51_=_C84 ,C51_=_C85 ,C51_=_C86 ,C51_=_C87 ,C51_=_C88 ,\nC51_=_C89 ,C51_=_C91 ,C51_=_C92 ,C51_=_C93 ,C51_=_C94 ,C51_=_C95 ,\nC51_=_C96 ,C70_=_C112 ,C70_=_C156 ,C70_=_C226 ,C70_=_C256 ,C70_=_C308 ,\nC70_=_C322 ,C70_=_C345 ,C70_=_C760 ,C70_=_C872 ,C70_=_C1012 ,C70_=_C1566 ,\nC70_=_C1853 ,C70_=_C2350 ,C70_=_C2527 ,C70_=_C2906 ,C70_=_C2907 ,C70_=_C2908 ,\nC70_=_C2909 ,C70_=_C2910 ,C70_=_C2911 ,C70_=_C2912 ,C70_=_C2913 ,C70_=_C2914 ,\nC70_=_C2915 ,C73_=_C74 ,C73_=_C75 ,C73_=_C76 ,C73_=_C77 ,C73_=_C78 ,\nC73_=_C79 ,C73_=_C80 ,C73_=_C81 ,C73_=_C82 ,C73_=_C83 ,C73_=_C84 ,\nC73_=_C85 ,C73_=_C86 ,C73_=_C87 ,C73_=_C88 ,C73_=_C89 ,C73_=_C91 ,\nC73_=_C92 ,C73_=_C93 ,C73_=_C94 ,C73_=_C95 ,C73_=_C96 ,C73_=_C112 ,\nC74_=_C75 ,C74_=_C76 ,C74_=_C77 ,C74_=_C78 ,C74_=_C79 ,C74_=_C80 ,\nC74_=_C81 ,C74_=_C82 ,C74_=_C83 ,C74_=_C84 ,C74_=_C85 ,C74_=_C86 ,\nC74_=_C87 ,C74_=_C88 ,C74_=_C89 ,C74_=_C91 ,C74_=_C92 ,C74_=_C93 ,\nC74_=_C94 ,C74_=_C95 ,C74_=_C96 ,C75_=_C76 ,C75_=_C77 ,C75_=_C78 ,\nC75_=_C79 ,C75_=_C80 ,C75_=_C81 ,C75_=_C82 ,C75_=_C83 ,C75_=_C84 ,\nC75_=_C85 ,C75_=_C86 ,C75_=_C87 ,C75_=_C88 ,C75_=_C89 ,C75_=_C91 ,\nC75_=_C92 ,C75_=_C93 ,C75_=_C94 ,C75_=_C95 ,C75_=_C96 ,C75_=_C156 ,\nC76_=_C77 ,C76_=_C78 ,C76_=_C79 ,C76_=_C80 ,C76_=_C81 ,C76_=_C82 ,\nC76_=_C83 ,C76_=_C84 ,C76_=_C85 ,C76_=_C86 ,C76_=_C87 ,C76_=_C88 ,\nC76_=_C89 ,C76_=_C91 ,C76_=_C92 ,C76_=_C93 ,C76_=_C94 ,C76_=_C95 ,\nC76_=_C96 ,C77_=_C78 ,C77_=_C79 ,C77_=_C80 ,C77_=_C81 ,C77_=_C82 ,\nC77_=_C83 ,C77_=_C84 ,C77_=_C85 ,C77_=_C86 ,C77_=_C87 ,C77_=_C88 ,\nC77_=_C89 ,C77_=_C91 ,C77_=_C92 ,C77_=_C93 ,C77_=_C94 ,C77_=_C95 ,\nC77_=_C96 ,C78_=_C79 ,C78_=_C80 ,C78_=_C81 ,C78_=_C82 ,C78_=_C83 ,\nC78_=_C84 ,C78_=_C85 ,C78_=_C86 ,C78_=_C87 ,C78_=_C88 ,C78_=_C89 ,\nC78_=_C91 ,C78_=_C92 ,C78_=_C93 ,C78_=_C94 ,C78_=_C95 ,C78_=_C96 ,\nC78_=_C226 ,C79_=_C80 ,C79_=_C81 ,C79_=_C82 ,C79_=_C83 ,C79_=_C84 ,\nC79_=_C85 ,C79_=_C86 ,C79_=_C87 ,C79_=_C88 ,C79_=_C89 ,C79_=_C91 ,\nC79_=_C92 ,C79_=_C93 ,C79_=_C94 ,C79_=_C95 ,C79_=_C96 ,C79_=_C256 ,\nC80_=_C81 ,C80_=_C82 ,C80_=_C83 ,C80_=_C84 ,C80_=_C85 ,C80_=_C86 ,\nC80_=_C87 ,C80_=_C88 ,C80_=_C89 ,C80_=_C91 ,C80_=_C92 ,C80_=_C93 ,\nC80_=_C94 ,C80_=_C95 ,C80_=_C96 ,C81_=_C82 ,C81_=_C83 ,C81_=_C84 ,\nC81_=_C85 ,C81_=_C86 ,C81_=_C87 ,C81_=_C88 ,C81_=_C89 ,C81_=_C91 ,\nC81_=_C92 ,C81_=_C93 ,C81_=_C94 ,C81_=_C95 ,C81_=_C96 ,C82_=_C83 ,\nC82_=_C84 ,C82_=_C85 ,C82_=_C86 ,C82_=_C87 ,C82_=_C88 ,C82_=_C89 ,\nC82_=_C91 ,C82_=_C92 ,C82_=_C93 ,C82_=_C94 ,C82_=_C95 ,C82_=_C96 ,\nC82_=_C308 ,C83_=_C84 ,C83_=_C85 ,C83_=_C86 ,C83_=_C87 ,C83_=_C88 ,\nC83_=_C89</w:t>
      </w:r>
    </w:p>
    <w:p>
      <w:pPr>
        <w:pStyle w:val="PreformattedText"/>
        <w:bidi w:val="0"/>
        <w:spacing w:before="0" w:after="0"/>
        <w:jc w:val="left"/>
        <w:rPr/>
      </w:pPr>
      <w:r>
        <w:rPr/>
        <w:t xml:space="preserve"> </w:t>
      </w:r>
      <w:r>
        <w:rPr/>
        <w:t>,C83_=_C91 ,C83_=_C92 ,C83_=_C93 ,C83_=_C94 ,C83_=_C95 ,\nC83_=_C96 ,C83_=_C872 ,C84_=_C85 ,C84_=_C86 ,C84_=_C87 ,C84_=_C88 ,\nC84_=_C89 ,C84_=_C91 ,C84_=_C92 ,C84_=_C93 ,C84_=_C94 ,C84_=_C95 ,\nC84_=_C96 ,C84_=_C1012 ,C85_=_C86 ,C85_=_C87 ,C85_=_C88 ,C85_=_C89 ,\nC85_=_C91 ,C85_=_C92 ,C85_=_C93 ,C85_=_C94 ,C85_=_C95 ,C85_=_C96 ,\nC85_=_C1566 ,C86_=_C87 ,C86_=_C88 ,C86_=_C89 ,C86_=_C91 ,C86_=_C92 ,\nC86_=_C93 ,C86_=_C94 ,C86_=_C95 ,C86_=_C96 ,C86_=_C1853 ,C87_=_C88 ,\nC87_=_C89 ,C87_=_C91 ,C87_=_C92 ,C87_=_C93 ,C87_=_C94 ,C87_=_C95 ,\nC87_=_C96 ,C88_=_C89 ,C88_=_C91 ,C88_=_C92 ,C88_=_C93 ,C88_=_C94 ,\nC88_=_C95 ,C88_=_C96 ,C88_=_C2350 ,C89_=_C91 ,C89_=_C92 ,C89_=_C93 ,\nC89_=_C94 ,C89_=_C95 ,C89_=_C96 ,C89_=_C2527 ,C91_=_C92 ,C91_=_C93 ,\nC91_=_C94 ,C91_=_C95 ,C91_=_C96 ,C91_=_C2908 ,C92_=_C93 ,C92_=_C94 ,\nC92_=_C95 ,C92_=_C96 ,C92_=_C2911 ,C93_=_C94 ,C93_=_C95 ,C93_=_C96 ,\nC94_=_C95 ,C94_=_C96 ,C95_=_C96 ,C96_=_C2915 ,C112_=_C156 ,C112_=_C226 ,\nC112_=_C256 ,C112_=_C308 ,C112_=_C322 ,C112_=_C345 ,C112_=_C760 ,C112_=_C872 ,\nC112_=_C1012 ,C112_=_C1566 ,C112_=_C1853 ,C112_=_C2350 ,C112_=_C2527 ,C112_=_C2906 ,\nC112_=_C2907 ,C112_=_C2908 ,C112_=_C2909 ,C112_=_C2910 ,C112_=_C2911 ,C112_=_C2912 ,\nC112_=_C2913 ,C112_=_C2914 ,C112_=_C2915 ,C156_=_C226 ,C156_=_C256 ,C156_=_C308 ,\nC156_=_C322 ,C156_=_C345 ,C156_=_C760 ,C156_=_C872 ,C156_=_C1012 ,C156_=_C1566 ,\nC156_=_C1853 ,C156_=_C2350 ,C156_=_C2527 ,C156_=_C2906 ,C156_=_C2907 ,C156_=_C2908 ,\nC156_=_C2909 ,C156_=_C2910 ,C156_=_C2911 ,C156_=_C2912 ,C156_=_C2913 ,C156_=_C2914 ,\nC156_=_C2915 ,C226_=_C256 ,C226_=_C308 ,C226_=_C322 ,C226_=_C345 ,C226_=_C760 ,\nC226_=_C872 ,C226_=_C1012 ,C226_=_C1566 ,C226_=_C1853 ,C226_=_C2350 ,C226_=_C2527 ,\nC226_=_C2906 ,C226_=_C2907 ,C226_=_C2908 ,C226_=_C2909 ,C226_=_C2910 ,C226_=_C2911 ,\nC226_=_C2912 ,C226_=_C2913 ,C226_=_C2914 ,C226_=_C2915 ,C256_=_C308 ,C256_=_C322 ,\nC256_=_C345 ,C256_=_C760 ,C256_=_C872 ,C256_=_C1012 ,C256_=_C1566 ,C256_=_C1853 ,\nC256_=_C2350 ,C256_=_C2527 ,C256_=_C2906 ,C256_=_C2907 ,C256_=_C2908 ,C256_=_C2909 ,\nC256_=_C2910 ,C256_=_C2911 ,C256_=_C2912 ,C256_=_C2913 ,C256_=_C2914 ,C256_=_C2915 ,\nC308_=_C322 ,C308_=_C345 ,C308_=_C760 ,C308_=_C872 ,C308_=_C1012 ,C308_=_C1566 ,\nC308_=_C1853 ,C308_=_C2350 ,C308_=_C2527 ,C308_=_C2906 ,C308_=_C2907 ,C308_=_C2908 ,\nC308_=_C2909 ,C308_=_C2910 ,C308_=_C2911 ,C308_=_C2912 ,C308_=_C2913 ,C308_=_C2914 ,\nC308_=_C2915 ,C322_=_C345 ,C322_=_C760 ,C322_=_C872 ,C322_=_C1012 ,C322_=_C1566 ,\nC322_=_C1853 ,C322_=_C2350 ,C322_=_C2527 ,C322_=_C2906 ,C322_=_C2907 ,C322_=_C2908 ,\nC322_=_C2909 ,C322_=_C2910 ,C322_=_C2911 ,C322_=_C2912 ,C322_=_C2913 ,C322_=_C2914 ,\nC322_=_C2915 ,C345_=_C760 ,C345_=_C872 ,C345_=_C1012 ,C345_=_C1566 ,C345_=_C1853 ,\nC345_=_C2350 ,C345_=_C2527 ,C345_=_C2906 ,C345_=_C2907 ,C345_=_C2908 ,C345_=_C2909 ,\nC345_=_C2910 ,C345_=_C2911 ,C345_=_C2912 ,C345_=_C2913 ,C345_=_C2914 ,C345_=_C2915 ,\nC760_=_C872 ,C760_=_C1012 ,C760_=_C1566 ,C760_=_C1853 ,C760_=_C2350 ,C760_=_C2527 ,\nC760_=_C2906 ,C760_=_C2907 ,C760_=_C2908 ,C760_=_C2909 ,C760_=_C2910 ,C760_=_C2911 ,\nC760_=_C2912 ,C760_=_C2913 ,C760_=_C2914 ,C760_=_C2915 ,C872_=_C1012 ,C872_=_C1566 ,\nC872_=_C1853 ,C872_=_C2350 ,C872_=_C2527 ,C872_=_C2906 ,C872_=_C2907 ,C872_=_C2908 ,\nC872_=_C2909 ,C872_=_C2910 ,C872_=_C2911 ,C872_=_C2912 ,C872_=_C2913 ,C872_=_C2914 ,\nC872_=_C2915 ,C1012_=_C1566 ,C1012_=_C1853 ,C1012_=_C2350 ,C1012_=_C2527 ,C1012_=_C2906 ,\nC1012_=_C2907 ,C1012_=_C2908 ,C1012_=_C2909 ,C1012_=_C2910 ,C1012_=_C2911 ,C1012_=_C2912 ,\nC1012_=_C2913 ,C1012_=_C2914 ,C1012_=_C2915 ,C1566_=_C1853 ,C1566_=_C2350 ,C1566_=_C2527 ,\nC1566_=_C2906 ,C1566_=_C2907 ,C1566_=_C2908 ,C1566_=_C2909 ,C1566_=_C2910 ,C1566_=_C2911 ,\nC1566_=_C2912 ,C1566_=_C2913 ,C1566_=_C2914 ,C1566_=_C2915 ,C1853_=_C2350 ,C1853_=_C2527 ,\nC1853_=_C2906 ,C1853_=_C2907 ,C1853_=_C2908 ,C1853_=_C2909 ,C1853_=_C2910 ,C1853_=_C2911 ,\nC1853_=_C2912 ,C1853_=_C2913 ,C1853_=_C2914 ,C1853_=_C2915 ,C2350_=_C2527 ,C2350_=_C2906 ,\nC2350_=_C2907 ,C2350_=_C2908 ,C2350_=_C2909 ,C2350_=_C2910 ,C2350_=_C2911 ,C2350_=_C2912 ,\nC2350_=_C2913 ,C2350_=_C2914 ,C2350_=_C2915 ,C2527_=_C2906 ,C2527_=_C2907 ,C2527_=_C2908 ,\nC2527_=_C2909 ,C2527_=_C2910 ,C2527_=_C2911 ,C2527_=_C2912 ,C2527_=_C2913 ,C2527_=_C2914 ,\nC2527_=_C2915 ,C2906_=_C2907 ,C2906_=_C2908 ,C2906_=_C2909 ,C2906_=_C2910 ,C2906_=_C2911 ,\nC2906_=_C2912 ,C2906_=_C2913 ,C2906_=_C2914 ,C2906_=_C2915 ,C2907_=_C2908 ,C2907_=_C2909 ,\nC2907_=_C2910 ,C2907_=_C2911 ,C2907_=_C2912 ,C2907_=_C2913 ,C2907_=_C2914 ,C2907_=_C2915 ,\nC2908_=_C2909 ,C2908_=_C2910 ,C2908_=_C2911 ,C2908_=_C2912 ,C2908_=_C2913 ,C2908_=_C2914 ,\nC2908_=_C2915 ,C2909_=_C2910 ,C2909_=_C2911 ,C2909_=_C2912 ,C2909_=_C2913 ,C2909_=_C2914 ,\nC2909_=_C2915 ,C2910_=_C2911 ,C2910_=_C2912 ,C2910_=_C2913 ,C2910_=_C2914 ,C2910_=_C2915 ,\nC2911_=_C2912 ,C2911_=_C2913 ,C2911_=_C2914 ,C2911_=_C2915 ,C2912_=_C2913 ,C2912_=_C2914 ,\nC2912_=_C2915 ,C2913_=_C2914 ,C2913_=_C2915 ,C2914_=_C2915 ,"];324[shape=box, label="id:324 level: 8\n53: C63 C83 C89 C106 C151 \nC217 C224 C248 C305 C659 C780 \nC789 C862 C863 C864 C865 C866 \nC867 C868 C869 C870 C871 C872 \nC873 C874 C875 C876 C877 C878 \nC879 C880 C881 C963 C1200 C1564 \nC1739 C1852 C2057 C2346 C2409 C2511 \nC2527 C2528 C2529 C2530 C2531 C2532 \nC2533 C2534 C2535 C2536 C2537 C2538 \n713: C63_=_C83( C63 C83 ) C63_=_C106( C63 C106 ) C63_=_C151( C63 C151 ) C63_=_C217( C63 C217 ) C63_=_C248( C63 C248 ) \nC63_=_C780( C63 C780 ) C63_=_C862( C63 C862 ) C63_=_C863( C63 C863 ) C63_=_C864( C63 C864 ) C63_=_C865( C63 C865 ) C63_=_C866( C63 C866 ) \nC63_=_C867( C63 C867 ) C63_=_C868( C63 C868 ) C63_=_C869( C63 C869 ) C63_=_C870( C63 C870 ) C63_=_C871( C63 C871 ) C63_=_C872( C63 C872 ) \nC63_=_C873( C63 C873 ) C63_=_C874( C63 C874 ) C63_=_C875( C63 C875 ) C63_=_C876( C63 C876 ) C63_=_C877( C63 C877 ) C63_=_C878( C63 C878 ) \nC63_=_C879( C63 C879 ) C63_=_C880( C63 C880 ) C63_=_C881( C63 C881 ) C83_=_C89( C83 C89 ) C83_=_C106( C83 C106 ) C83_=_C151( C83 C151 ) \nC83_=_C217( C83 C217 ) C83_=_C248( C83 C248 ) C83_=_C780( C83 C780 ) C83_=_C862( C83 C862 ) C83_=_C863( C83 C863 ) C83_=_C864( C83 C864 ) \nC83_=_C865( C83 C865 ) C83_=_C866( C83 C866 ) C83_=_C867( C83 C867 ) C83_=_C868( C83 C868 ) C83_=_C869( C83 C869 ) C83_=_C870( C83 C870 ) \nC83_=_C871( C83 C871 ) C83_=_C872( C83 C872 ) C83_=_C873( C83 C873 ) C83_=_C874( C83 C874 ) C83_=_C875( C83 C875 ) C83_=_C876( C83 C876 ) \nC83_=_C877( C83 C877 ) C83_=_C878( C83 C878 ) C83_=_C879( C83 C879 ) C83_=_C880( C83 C880 ) C83_=_C881( C83 C881 ) C89_=_C224( C89 C224 ) \nC89_=_C305( C89 C305 ) C89_=_C659( C89 C659 ) C89_=_C789( C89 C789 ) C89_=_C869( C89 C869 ) C89_=_C963( C89 C963 ) C89_=_C1200( C89 C1200 ) \nC89_=_C1564( C89 C1564 ) C89_=_C1739( C89 C1739 ) C89_=_C1852( C89 C1852 ) C89_=_C2057( C89 C2057 ) C89_=_C2346( C89 C2346 ) C89_=_C2409( C89 C2409 ) \nC89_=_C2511( C89 C2511 ) C89_=_C2527( C89 C2527 ) C89_=_C2528( C89 C2528 ) C89_=_C2529( C89 C2529 ) C89_=_C2530( C89 C2530 ) C89_=_C2531( C89 C2531 ) \nC89_=_C2532( C89 C2532 ) C89_=_C2533( C89 C2533 ) C89_=_C2534( C89 C2534 ) C89_=_C2535( C89 C2535 ) C89_=_C2536( C89 C2536 ) C89_=_C2537( C89 C2537 ) \nC89_=_C2538( C89 C2538 ) C106_=_C151( C106 C151 ) C106_=_C217( C106 C217 ) C106_=_C248( C106 C248 ) C106_=_C780( C106 C780 ) C106_=_C862( C106 C862 ) \nC106_=_C863( C106 C863 ) C106_=_C864( C106 C864 ) C106_=_C865( C106 C865 ) C106_=_C866( C106 C866 ) C106_=_C867( C106 C867 ) C106_=_C868( C106 C868 ) \nC106_=_C869( C106 C869 ) C106_=_C870( C106 C870 ) C106_=_C871( C106 C871 ) C106_=_C872( C106 C872 ) C106_=_C873( C106 C873 ) C106_=_C874( C106 C874 ) \nC106_=_C875( C106 C875 ) C106_=_C876( C106 C876 ) C106_=_C877( C106 C877 ) C106_=_C878( C106 C878 ) C106_=_C879( C106 C879 ) C106_=_C880( C106 C880 ) \nC106_=_C881( C106 C881 ) C151_=_C217( C151 C217 ) C151_=_C248( C151 C248 ) C151_=_C780( C151 C780 ) C151_=_C862( C151 C862 ) C151_=_C863( C151 C863 ) \nC151_=_C864( C151 C864 ) C151_=_C865( C151 C865 ) C151_=_C866( C151 C866 ) C151_=_C867( C151 C867 ) C151_=_C868( C151 C868 ) C151_=_C869( C151 C869 ) \nC151_=_C870( C151 C870 ) C151_=_C871( C151 C871 ) C151_=_C872( C151 C872 ) C151_=_C873( C151 C873 ) C151_=_C874( C151 C874 ) C151_=_C875( C151 C875 ) \nC151_=_C876( C151 C876 ) C151_=_C877( C151 C877 ) C151_=_C878( C151 C878 ) C151_=_C879( C151 C879 ) C151_=_C880( C151 C880 ) C151_=_C881( C151 C881 ) \nC217_=_C224( C217 C224 ) C217_=_C248( C217 C248 ) C217_=_C780( C217 C780 ) C217_=_C862( C217 C862 ) C217_=_C863( C217 C863 ) C217_=_C864( C217 C864 ) \nC217_=_C865( C217 C865 ) C217_=_C866( C217 C866 ) C217_=_C867( C217 C867 ) C217_=_C868( C217 C868 ) C217_=_C869( C217 C869 ) C217_=_C870( C217 C870 ) \nC217_=_C871( C217 C871 ) C217_=_C872( C217 C872 ) C217_=_C873( C217 C873 ) C217_=_C874( C217 C874 ) C217_=_C875( C217 C875 ) C217_=_C876( C217 C876 ) \nC217_=_C877( C217 C877 ) C217_=_C878( C217 C878 ) C217_=_C879( C217 C879 ) C217_=_C880( C217 C880 ) C217_=_C881( C217 C881 ) C224_=_C305( C224 C305 ) \nC224_=_C659( C224 C659 ) C224_=_C789( C224 C789 ) C224_=_C869( C224 C869 ) C224_=_C963( C224 C963 ) C224_=_C1200( C224 C1200 ) C224_=_C1564( C224 C1564 ) \nC224_=_C1739( C224 C1739 ) C224_=_C1852( C224 C1852 ) C224_=_C2057( C224 C2057 ) C224_=_C2346( C224 C2346 ) C224_=_C2409( C224 C2409 ) C224_=_C2511( C224 C2511 ) \nC224_=_C2527( C224 C2527 ) C224_=_C2528( C224 C2528 ) C224_=_C2529( C224 C2529 ) C224_=_C2530( C224 C2530 ) C224_=_C2531( C224 C2531 ) C224_=_C2532( C224 C2532 ) \nC224_=_C2533( C224 C2533 ) C224_=_C2534( C224 C2534 ) C224_=_C2535( C224 C2535 ) C224_=_C2536( C224 C2536 ) C224_=_C2537( C224 C2537 ) C224_=_C2538( C224 C2538 ) \nC248_=_C780( C248 C780 ) C248_=_C862( C248 C862 ) C248_=_C863( C248 C863 ) C248_=_C864( C248 C864 ) C248_=_C865( C248 C865 ) C248_=_C866( C248 C866 ) \nC248_=_C867( C248 C867 ) C248_=_C868( C248 C868 ) C248_=_C869( C248 C869 ) C248_=_C870( C248 C870 ) C248_=_C871( C248 C871 ) C248_=_C872(</w:t>
      </w:r>
    </w:p>
    <w:p>
      <w:pPr>
        <w:pStyle w:val="PreformattedText"/>
        <w:bidi w:val="0"/>
        <w:spacing w:before="0" w:after="0"/>
        <w:jc w:val="left"/>
        <w:rPr/>
      </w:pPr>
      <w:r>
        <w:rPr/>
        <w:t xml:space="preserve"> </w:t>
      </w:r>
      <w:r>
        <w:rPr/>
        <w:t>C248 C872 ) \nC248_=_C873( C248 C873 ) C248_=_C874( C248 C874 ) C248_=_C875( C248 C875 ) C248_=_C876( C248 C876 ) C248_=_C877( C248 C877 ) C248_=_C878( C248 C878 ) \nC248_=_C879( C248 C879 ) C248_=_C880( C248 C880 ) C248_=_C881( C248 C881 ) C305_=_C659( C305 C659 ) C305_=_C789( C305 C789 ) C305_=_C869( C305 C869 ) \nC305_=_C963( C305 C963 ) C305_=_C1200( C305 C1200 ) C305_=_C1564( C305 C1564 ) C305_=_C1739( C305 C1739 ) C305_=_C1852( C305 C1852 ) C305_=_C2057( C305 C2057 ) \nC305_=_C2346( C305 C2346 ) C305_=_C2409( C305 C2409 ) C305_=_C2511( C305 C2511 ) C305_=_C2527( C305 C2527 ) C305_=_C2528( C305 C2528 ) C305_=_C2529( C305 C2529 ) \nC305_=_C2530( C305 C2530 ) C305_=_C2531( C305 C2531 ) C305_=_C2532( C305 C2532 ) C305_=_C2533( C305 C2533 ) C305_=_C2534( C305 C2534 ) C305_=_C2535( C305 C2535 ) \nC305_=_C2536( C305 C2536 ) C305_=_C2537( C305 C2537 ) C305_=_C2538( C305 C2538 ) C659_=_C789( C659 C789 ) C659_=_C869( C659 C869 ) C659_=_C963( C659 C963 ) \nC659_=_C1200( C659 C1200 ) C659_=_C1564( C659 C1564 ) C659_=_C1739( C659 C1739 ) C659_=_C1852( C659 C1852 ) C659_=_C2057( C659 C2057 ) C659_=_C2346( C659 C2346 ) \nC659_=_C2409( C659 C2409 ) C659_=_C2511( C659 C2511 ) C659_=_C2527( C659 C2527 ) C659_=_C2528( C659 C2528 ) C659_=_C2529( C659 C2529 ) C659_=_C2530( C659 C2530 ) \nC659_=_C2531( C659 C2531 ) C659_=_C2532( C659 C2532 ) C659_=_C2533( C659 C2533 ) C659_=_C2534( C659 C2534 ) C659_=_C2535( C659 C2535 ) C659_=_C2536( C659 C2536 ) \nC659_=_C2537( C659 C2537 ) C659_=_C2538( C659 C2538 ) C780_=_C789( C780 C789 ) C780_=_C862( C780 C862 ) C780_=_C863( C780 C863 ) C780_=_C864( C780 C864 ) \nC780_=_C865( C780 C865 ) C780_=_C866( C780 C866 ) C780_=_C867( C780 C867 ) C780_=_C868( C780 C868 ) C780_=_C869( C780 C869 ) C780_=_C870( C780 C870 ) \nC780_=_C871( C780 C871 ) C780_=_C872( C780 C872 ) C780_=_C873( C780 C873 ) C780_=_C874( C780 C874 ) C780_=_C875( C780 C875 ) C780_=_C876( C780 C876 ) \nC780_=_C877( C780 C877 ) C780_=_C878( C780 C878 ) C780_=_C879( C780 C879 ) C780_=_C880( C780 C880 ) C780_=_C881( C780 C881 ) C789_=_C869( C789 C869 ) \nC789_=_C963( C789 C963 ) C789_=_C1200( C789 C1200 ) C789_=_C1564( C789 C1564 ) C789_=_C1739( C789 C1739 ) C789_=_C1852( C789 C1852 ) C789_=_C2057( C789 C2057 ) \nC789_=_C2346( C789 C2346 ) C789_=_C2409( C789 C2409 ) C789_=_C2511( C789 C2511 ) C789_=_C2527( C789 C2527 ) C789_=_C2528( C789 C2528 ) C789_=_C2529( C789 C2529 ) \nC789_=_C2530( C789 C2530 ) C789_=_C2531( C789 C2531 ) C789_=_C2532( C789 C2532 ) C789_=_C2533( C789 C2533 ) C789_=_C2534( C789 C2534 ) C789_=_C2535( C789 C2535 ) \nC789_=_C2536( C789 C2536 ) C789_=_C2537( C789 C2537 ) C789_=_C2538( C789 C2538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2_=_C878( C862 C878 ) C862_=_C879( C862 C879 ) C862_=_C880( C862 C880 ) C862_=_C881( C862 C881 ) C862_=_C963( C862 C963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878( C863 C878 ) C863_=_C879( C863 C879 ) C863_=_C880( C863 C880 ) C863_=_C881( C863 C881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879( C864 C879 ) C864_=_C880( C864 C880 ) C864_=_C881( C864 C881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5_=_C880( C865 C880 ) C865_=_C881( C865 C881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1( C866 C881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2409( C867 C2409 ) C868_=_C869( C868 C869 ) C868_=_C870( C868 C870 ) C868_=_C871( C868 C871 ) C868_=_C872( C868 C872 ) \nC868_=_C873( C868 C873 ) C868_=_C874( C868 C874 ) C868_=_C875( C868 C875 ) C868_=_C876( C868 C876 ) C868_=_C877( C868 C877 ) C868_=_C878( C868 C878 ) \nC868_=_C879( C868 C879 ) C868_=_C880( C868 C880 ) C868_=_C881( C868 C881 ) C868_=_C2511( C868 C2511 ) C869_=_C870( C869 C870 ) C869_=_C871( C869 C871 ) \nC869_=_C872( C869 C872 ) C869_=_C873( C869 C873 ) C869_=_C874( C869 C874 ) C869_=_C875( C869 C875 ) C869_=_C876( C869 C876 ) C869_=_C877( C869 C877 ) \nC869_=_C878( C869 C878 ) C869_=_C879( C869 C879 ) C869_=_C880( C869 C880 ) C869_=_C881( C869 C881 ) C869_=_C963( C869 C963 ) C869_=_C1200( C869 C1200 ) \nC869_=_C1564( C869 C1564 ) C869_=_C1739( C869 C1739 ) C869_=_C1852( C869 C1852 ) C869_=_C2057( C869 C2057 ) C869_=_C2346( C869 C2346 ) C869_=_C2409( C869 C2409 ) \nC869_=_C2511( C869 C2511 ) C869_=_C2527( C869 C2527 ) C869_=_C2528( C869 C2528 ) C869_=_C2529( C869 C2529 ) C869_=_C2530( C869 C2530 ) C869_=_C2531( C869 C2531 ) \nC869_=_C2532( C869 C2532 ) C869_=_C2533( C869 C2533 ) C869_=_C2534( C869 C2534 ) C869_=_C2535( C869 C2535 ) C869_=_C2536( C869 C2536 ) C869_=_C2537( C869 C2537 ) \nC869_=_C2538( C869 C2538 ) C870_=_C871( C870 C871 ) C870_=_C872( C870 C872 ) C870_=_C873( C870 C873 ) C870_=_C874( C870 C874 ) C870_=_C875( C870 C875 ) \nC870_=_C876( C870 C876 ) C870_=_C877( C870 C877 ) C870_=_C878( C870 C878 ) C870_=_C879( C870 C879 ) C870_=_C880( C870 C880 ) C870_=_C881( C870 C881 ) \nC871_=_C872( C871 C872 ) C871_=_C873( C871 C873 ) C871_=_C874( C871 C874 ) C871_=_C875( C871 C875 ) C871_=_C876( C871 C876 ) C871_=_C877( C871 C877 ) \nC871_=_C878( C871 C878 ) C871_=_C879( C871 C879 ) C871_=_C880( C871 C880 ) C871_=_C881( C871 C881 ) C872_=_C873( C872 C873 ) C872_=_C874( C872 C874 ) \nC872_=_C875( C872 C875 ) C872_=_C876( C872 C876 ) C872_=_C877( C872 C877 ) C872_=_C878( C872 C878 ) C872_=_C879( C872 C879 ) C872_=_C880( C872 C880 ) \nC872_=_C881( C872 C881 ) C872_=_C2527( C872 C2527 ) C873_=_C874( C873 C874 ) C873_=_C875( C873 C875 ) C873_=_C876( C873 C876 ) C873_=_C877( C873 C877 ) \nC873_=_C878( C873 C878 ) C873_=_C879( C873 C879 ) C873_=_C880( C873 C880 ) C873_=_C881( C873 C881 ) C874_=_C875( C874 C875 ) C874_=_C876( C874 C876 ) \nC874_=_C877( C874 C877 ) C874_=_C878( C874 C878 ) C874_=_C879( C874 C879 ) C874_=_C880( C874 C880 ) C874_=_C881( C874 C881 ) C874_=_C2529( C874 C2529 ) \nC875_=_C876( C875 C876 ) C875_=_C877( C875 C877 ) C875_=_C878( C875 C878 ) C875_=_C879( C875 C879 ) C875_=_C880( C875 C880 ) C875_=_C881( C875 C881 ) \nC876_=_C877( C876 C877 ) C876_=_C878( C876 C878 ) C876_=_C879( C876 C879 ) C876_=_C880( C876 C880 ) C876_=_C881( C876 C881 ) C877_=_C878( C877 C878 ) \nC877_=_C879( C877 C879 ) C877_=_C880( C877 C880 ) C877_=_C881( C877 C881 ) C877_=_C2531( C877 C2531 ) C878_=_C879( C878 C879 ) C878_=_C880( C878 C880 ) \nC878_=_C881( C878 C881 ) C879_=_C880( C879 C880 ) C879_=_C881( C879 C881 ) C879_=_C2535( C879 C2535 ) C880_=_C881( C880 C881 ) C881_=_C2538( C881 C2538 ) \nC963_=_C1200( C963 C1200 ) C963_=_C1564( C963 C1564 ) C963_=_C1739( C963 C1739 ) C963_=_C1852( C963 C1852 ) C963_=_C2057( C963 C2057 ) C963_=_C2346( C963 C2346 ) \nC963_=_C2409( C963 C2409 ) C963_=_C2511( C963 C2511 ) C963_=_C2527( C963 C2527 ) C963_=_C2528( C963 C2528 ) C963_=_C2529( C963 C2529 ) C963_=_C2530( C963 C2530 ) \nC963_=_C2531( C963 C2531 ) C963_=_C2532( C963 C2532 ) C963_=_C2533( C963 C2533 ) C963_=_C2534( C963 C2534 ) C963_=_C2535( C963 C2535 ) C963_=_C2536( C963 C2536 ) \nC963_=_C2537( C963 C2537 ) C963_=_C2538( C963 C2538 ) C1200_=_C1564( C1200 C1564 ) C1200_=_C1739( C1200 C1739 ) C1200_=_C1852( C1200 C1852 ) C1200_=_C2057( C1200 C2057 ) \nC1200_=_C2346( C1200 C2346 ) C1200_=_C2409( C1200 C2409 ) C1200_=_C2511( C1200 C2511 ) C1200_=_C2527( C1200 C2527 ) C1200_=_C2528( C1200 C2528 ) C1200_=_C2529( C1200 C2529 ) \nC1200_=_C2530( C1200 C2530 ) C1200_=_C2531( C1200 C2531 ) C1200_=_C2532( C1200 C2532 ) C1200_=_C2533( C1200 C2533 ) C1200_=_C2534( C1200 C2534 ) C1200_=_C2535( C1200 C2535 ) \nC1200_=_C2536( C1200 C2536 ) C1200_=_C2537( C1200 C2537 ) C1200_=_C2538( C1200 C2538 ) C1564_=_C1739( C1564 C1739 ) C1564_=_C1852( C1564 C1852 ) C1564_=_C2057( C1564 C2057 ) \nC1564_=_C2346( C1564 C2346 ) C1564_=_C2409( C1564 C2409 ) C1564_=_C2511( C1564 C2511 ) C1564_=_C2527( C1564 C2527 ) C1564_=_C2528( C1564 C2528 ) C1564_=_C2529( C1564 C2529 ) \nC1564_=_C2530( C1564 C2530 ) C1564_=_C2531( C1564 C2531 ) C1564_=_C2532( C1564 C2532 ) C1564_=_C2533( C1564 C2533 ) C1564_=_C2534( C1564 C2534 ) C1564_=_C2535( C1564 C2535 ) \nC1564_=_C2536( C1564 C2536 ) C1564_=_C2537( C1564 C2537 ) C1564_=_C2538( C1564 C2538 ) C1739_=_C1852( C1739 C1852</w:t>
      </w:r>
    </w:p>
    <w:p>
      <w:pPr>
        <w:pStyle w:val="PreformattedText"/>
        <w:bidi w:val="0"/>
        <w:spacing w:before="0" w:after="0"/>
        <w:jc w:val="left"/>
        <w:rPr/>
      </w:pPr>
      <w:r>
        <w:rPr/>
        <w:t xml:space="preserve"> </w:t>
      </w:r>
      <w:r>
        <w:rPr/>
        <w:t>) C1739_=_C2057( C1739 C2057 ) C1739_=_C2346( C1739 C2346 ) \nC1739_=_C2409( C1739 C2409 ) C1739_=_C2511( C1739 C2511 ) C1739_=_C2527( C1739 C2527 ) C1739_=_C2528( C1739 C2528 ) C1739_=_C2529( C1739 C2529 ) C1739_=_C2530( C1739 C2530 ) \nC1739_=_C2531( C1739 C2531 ) C1739_=_C2532( C1739 C2532 ) C1739_=_C2533( C1739 C2533 ) C1739_=_C2534( C1739 C2534 ) C1739_=_C2535( C1739 C2535 ) C1739_=_C2536( C1739 C2536 ) \nC1739_=_C2537( C1739 C2537 ) C1739_=_C2538( C1739 C2538 ) C1852_=_C2057( C1852 C2057 ) C1852_=_C2346( C1852 C2346 ) C1852_=_C2409( C1852 C2409 ) C1852_=_C2511( C1852 C2511 ) \nC1852_=_C2527( C1852 C2527 ) C1852_=_C2528( C1852 C2528 ) C1852_=_C2529( C1852 C2529 ) C1852_=_C2530( C1852 C2530 ) C1852_=_C2531( C1852 C2531 ) C1852_=_C2532( C1852 C2532 ) \nC1852_=_C2533( C1852 C2533 ) C1852_=_C2534( C1852 C2534 ) C1852_=_C2535( C1852 C2535 ) C1852_=_C2536( C1852 C2536 ) C1852_=_C2537( C1852 C2537 ) C1852_=_C2538( C1852 C2538 ) \nC2057_=_C2346( C2057 C2346 ) C2057_=_C2409( C2057 C2409 ) C2057_=_C2511( C2057 C2511 ) C2057_=_C2527( C2057 C2527 ) C2057_=_C2528( C2057 C2528 ) C2057_=_C2529( C2057 C2529 ) \nC2057_=_C2530( C2057 C2530 ) C2057_=_C2531( C2057 C2531 ) C2057_=_C2532( C2057 C2532 ) C2057_=_C2533( C2057 C2533 ) C2057_=_C2534( C2057 C2534 ) C2057_=_C2535( C2057 C2535 ) \nC2057_=_C2536( C2057 C2536 ) C2057_=_C2537( C2057 C2537 ) C2057_=_C2538( C2057 C2538 ) C2346_=_C2409( C2346 C2409 ) C2346_=_C2511( C2346 C2511 ) C2346_=_C2527( C2346 C2527 ) \nC2346_=_C2528( C2346 C2528 ) C2346_=_C2529( C2346 C2529 ) C2346_=_C2530( C2346 C2530 ) C2346_=_C2531( C2346 C2531 ) C2346_=_C2532( C2346 C2532 ) C2346_=_C2533( C2346 C2533 ) \nC2346_=_C2534( C2346 C2534 ) C2346_=_C2535( C2346 C2535 ) C2346_=_C2536( C2346 C2536 ) C2346_=_C2537( C2346 C2537 ) C2346_=_C2538( C2346 C2538 ) C2409_=_C2511( C2409 C2511 ) \nC2409_=_C2527( C2409 C2527 ) C2409_=_C2528( C2409 C2528 ) C2409_=_C2529( C2409 C2529 ) C2409_=_C2530( C2409 C2530 ) C2409_=_C2531( C2409 C2531 ) C2409_=_C2532( C2409 C2532 ) \nC2409_=_C2533( C2409 C2533 ) C2409_=_C2534( C2409 C2534 ) C2409_=_C2535( C2409 C2535 ) C2409_=_C2536( C2409 C2536 ) C2409_=_C2537( C2409 C2537 ) C2409_=_C2538( C2409 C2538 ) \nC2511_=_C2527( C2511 C2527 ) C2511_=_C2528( C2511 C2528 ) C2511_=_C2529( C2511 C2529 ) C2511_=_C2530( C2511 C2530 ) C2511_=_C2531( C2511 C2531 ) C2511_=_C2532( C2511 C2532 ) \nC2511_=_C2533( C2511 C2533 ) C2511_=_C2534( C2511 C2534 ) C2511_=_C2535( C2511 C2535 ) C2511_=_C2536( C2511 C2536 ) C2511_=_C2537( C2511 C2537 ) C2511_=_C2538( C2511 C2538 ) \nC2527_=_C2528( C2527 C2528 ) C2527_=_C2529( C2527 C2529 ) C2527_=_C2530( C2527 C2530 ) C2527_=_C2531( C2527 C2531 ) C2527_=_C2532( C2527 C2532 ) C2527_=_C2533( C2527 C2533 ) \nC2527_=_C2534( C2527 C2534 ) C2527_=_C2535( C2527 C2535 ) C2527_=_C2536( C2527 C2536 ) C2527_=_C2537( C2527 C2537 ) C2527_=_C2538( C2527 C2538 ) C2528_=_C2529( C2528 C2529 ) \nC2528_=_C2530( C2528 C2530 ) C2528_=_C2531( C2528 C2531 ) C2528_=_C2532( C2528 C2532 ) C2528_=_C2533( C2528 C2533 ) C2528_=_C2534( C2528 C2534 ) C2528_=_C2535( C2528 C2535 ) \nC2528_=_C2536( C2528 C2536 ) C2528_=_C2537( C2528 C2537 ) C2528_=_C2538( C2528 C2538 ) C2529_=_C2530( C2529 C2530 ) C2529_=_C2531( C2529 C2531 ) C2529_=_C2532( C2529 C2532 ) \nC2529_=_C2533( C2529 C2533 ) C2529_=_C2534( C2529 C2534 ) C2529_=_C2535( C2529 C2535 ) C2529_=_C2536( C2529 C2536 ) C2529_=_C2537( C2529 C2537 ) C2529_=_C2538( C2529 C2538 ) \nC2530_=_C2531( C2530 C2531 ) C2530_=_C2532( C2530 C2532 ) C2530_=_C2533( C2530 C2533 ) C2530_=_C2534( C2530 C2534 ) C2530_=_C2535( C2530 C2535 ) C2530_=_C2536( C2530 C2536 ) \nC2530_=_C2537( C2530 C2537 ) C2530_=_C2538( C2530 C2538 ) C2531_=_C2532( C2531 C2532 ) C2531_=_C2533( C2531 C2533 ) C2531_=_C2534( C2531 C2534 ) C2531_=_C2535( C2531 C2535 ) \nC2531_=_C2536( C2531 C2536 ) C2531_=_C2537( C2531 C2537 ) C2531_=_C2538( C2531 C2538 ) C2532_=_C2533( C2532 C2533 ) C2532_=_C2534( C2532 C2534 ) C2532_=_C2535( C2532 C2535 ) \nC2532_=_C2536( C2532 C2536 ) C2532_=_C2537( C2532 C2537 ) C2532_=_C2538( C2532 C2538 ) C2533_=_C2534( C2533 C2534 ) C2533_=_C2535( C2533 C2535 ) C2533_=_C2536( C2533 C2536 ) \nC2533_=_C2537( C2533 C2537 ) C2533_=_C2538( C2533 C2538 ) C2534_=_C2535( C2534 C2535 ) C2534_=_C2536( C2534 C2536 ) C2534_=_C2537( C2534 C2537 ) C2534_=_C2538( C2534 C2538 ) \nC2535_=_C2536( C2535 C2536 ) C2535_=_C2537( C2535 C2537 ) C2535_=_C2538( C2535 C2538 ) C2536_=_C2537( C2536 C2537 ) C2536_=_C2538( C2536 C2538 ) C2537_=_C2538( C2537 C2538 ) "];269-&gt;324[label="52: C63 C83 C89 C106 C151 \nC217 C224 C248 C305 C659 C780 \nC789 C862 C863 C864 C865 C866 \nC867 C868 C870 C871 C872 C873 \nC874 C875 C876 C877 C878 C879 \nC880 C881 C963 C1200 C1564 C1739 \nC1852 C2057 C2346 C2409 C2511 C2527 \nC2528 C2529 C2530 C2531 C2532 C2533 \nC2534 C2535 C2536 C2537 C2538 \n661: C63_=_C83 ,C63_=_C106 ,C63_=_C151 ,C63_=_C217 ,C63_=_C248 ,\nC63_=_C780 ,C63_=_C862 ,C63_=_C863 ,C63_=_C864 ,C63_=_C865 ,C63_=_C866 ,\nC63_=_C867 ,C63_=_C868 ,C63_=_C870 ,C63_=_C871 ,C63_=_C872 ,C63_=_C873 ,\nC63_=_C874 ,C63_=_C875 ,C63_=_C876 ,C63_=_C877 ,C63_=_C878 ,C63_=_C879 ,\nC63_=_C880 ,C63_=_C881 ,C83_=_C89 ,C83_=_C106 ,C83_=_C151 ,C83_=_C217 ,\nC83_=_C248 ,C83_=_C780 ,C83_=_C862 ,C83_=_C863 ,C83_=_C864 ,C83_=_C865 ,\nC83_=_C866 ,C83_=_C867 ,C83_=_C868 ,C83_=_C870 ,C83_=_C871 ,C83_=_C872 ,\nC83_=_C873 ,C83_=_C874 ,C83_=_C875 ,C83_=_C876 ,C83_=_C877 ,C83_=_C878 ,\nC83_=_C879 ,C83_=_C880 ,C83_=_C881 ,C89_=_C224 ,C89_=_C305 ,C89_=_C659 ,\nC89_=_C789 ,C89_=_C963 ,C89_=_C1200 ,C89_=_C1564 ,C89_=_C1739 ,C89_=_C1852 ,\nC89_=_C2057 ,C89_=_C2346 ,C89_=_C2409 ,C89_=_C2511 ,C89_=_C2527 ,C89_=_C2528 ,\nC89_=_C2529 ,C89_=_C2530 ,C89_=_C2531 ,C89_=_C2532 ,C89_=_C2533 ,C89_=_C2534 ,\nC89_=_C2535 ,C89_=_C2536 ,C89_=_C2537 ,C89_=_C2538 ,C106_=_C151 ,C106_=_C217 ,\nC106_=_C248 ,C106_=_C780 ,C106_=_C862 ,C106_=_C863 ,C106_=_C864 ,C106_=_C865 ,\nC106_=_C866 ,C106_=_C867 ,C106_=_C868 ,C106_=_C870 ,C106_=_C871 ,C106_=_C872 ,\nC106_=_C873 ,C106_=_C874 ,C106_=_C875 ,C106_=_C876 ,C106_=_C877 ,C106_=_C878 ,\nC106_=_C879 ,C106_=_C880 ,C106_=_C881 ,C151_=_C217 ,C151_=_C248 ,C151_=_C780 ,\nC151_=_C862 ,C151_=_C863 ,C151_=_C864 ,C151_=_C865 ,C151_=_C866 ,C151_=_C867 ,\nC151_=_C868 ,C151_=_C870 ,C151_=_C871 ,C151_=_C872 ,C151_=_C873 ,C151_=_C874 ,\nC151_=_C875 ,C151_=_C876 ,C151_=_C877 ,C151_=_C878 ,C151_=_C879 ,C151_=_C880 ,\nC151_=_C881 ,C217_=_C224 ,C217_=_C248 ,C217_=_C780 ,C217_=_C862 ,C217_=_C863 ,\nC217_=_C864 ,C217_=_C865 ,C217_=_C866 ,C217_=_C867 ,C217_=_C868 ,C217_=_C870 ,\nC217_=_C871 ,C217_=_C872 ,C217_=_C873 ,C217_=_C874 ,C217_=_C875 ,C217_=_C876 ,\nC217_=_C877 ,C217_=_C878 ,C217_=_C879 ,C217_=_C880 ,C217_=_C881 ,C224_=_C305 ,\nC224_=_C659 ,C224_=_C789 ,C224_=_C963 ,C224_=_C1200 ,C224_=_C1564 ,C224_=_C1739 ,\nC224_=_C1852 ,C224_=_C2057 ,C224_=_C2346 ,C224_=_C2409 ,C224_=_C2511 ,C224_=_C2527 ,\nC224_=_C2528 ,C224_=_C2529 ,C224_=_C2530 ,C224_=_C2531 ,C224_=_C2532 ,C224_=_C2533 ,\nC224_=_C2534 ,C224_=_C2535 ,C224_=_C2536 ,C224_=_C2537 ,C224_=_C2538 ,C248_=_C780 ,\nC248_=_C862 ,C248_=_C863 ,C248_=_C864 ,C248_=_C865 ,C248_=_C866 ,C248_=_C867 ,\nC248_=_C868 ,C248_=_C870 ,C248_=_C871 ,C248_=_C872 ,C248_=_C873 ,C248_=_C874 ,\nC248_=_C875 ,C248_=_C876 ,C248_=_C877 ,C248_=_C878 ,C248_=_C879 ,C248_=_C880 ,\nC248_=_C881 ,C305_=_C659 ,C305_=_C789 ,C305_=_C963 ,C305_=_C1200 ,C305_=_C1564 ,\nC305_=_C1739 ,C305_=_C1852 ,C305_=_C2057 ,C305_=_C2346 ,C305_=_C2409 ,C305_=_C2511 ,\nC305_=_C2527 ,C305_=_C2528 ,C305_=_C2529 ,C305_=_C2530 ,C305_=_C2531 ,C305_=_C2532 ,\nC305_=_C2533 ,C305_=_C2534 ,C305_=_C2535 ,C305_=_C2536 ,C305_=_C2537 ,C305_=_C2538 ,\nC659_=_C789 ,C659_=_C963 ,C659_=_C1200 ,C659_=_C1564 ,C659_=_C1739 ,C659_=_C1852 ,\nC659_=_C2057 ,C659_=_C2346 ,C659_=_C2409 ,C659_=_C2511 ,C659_=_C2527 ,C659_=_C2528 ,\nC659_=_C2529 ,C659_=_C2530 ,C659_=_C2531 ,C659_=_C2532 ,C659_=_C2533 ,C659_=_C2534 ,\nC659_=_C2535 ,C659_=_C2536 ,C659_=_C2537 ,C659_=_C2538 ,C780_=_C789 ,C780_=_C862 ,\nC780_=_C863 ,C780_=_C864 ,C780_=_C865 ,C780_=_C866 ,C780_=_C867 ,C780_=_C868 ,\nC780_=_C870 ,C780_=_C871 ,C780_=_C872 ,C780_=_C873 ,C780_=_C874 ,C780_=_C875 ,\nC780_=_C876 ,C780_=_C877 ,C780_=_C878 ,C780_=_C879 ,C780_=_C880 ,C780_=_C881 ,\nC789_=_C963 ,C789_=_C1200 ,C789_=_C1564 ,C789_=_C1739 ,C789_=_C1852 ,C789_=_C2057 ,\nC789_=_C2346 ,C789_=_C2409 ,C789_=_C2511 ,C789_=_C2527 ,C789_=_C2528 ,C789_=_C2529 ,\nC789_=_C2530 ,C789_=_C2531 ,C789_=_C2532 ,C789_=_C2533 ,C789_=_C2534 ,C789_=_C2535 ,\nC789_=_C2536 ,C789_=_C2537 ,C789_=_C2538 ,C862_=_C863 ,C862_=_C864 ,C862_=_C865 ,\nC862_=_C866 ,C862_=_C867 ,C862_=_C868 ,C862_=_C870 ,C862_=_C871 ,C862_=_C872 ,\nC862_=_C873 ,C862_=_C874 ,C862_=_C875 ,C862_=_C876 ,C862_=_C877 ,C862_=_C878 ,\nC862_=_C879 ,C862_=_C880 ,C862_=_C881 ,C862_=_C963 ,C863_=_C864 ,C863_=_C865 ,\nC863_=_C866 ,C863_=_C867 ,C863_=_C868 ,C863_=_C870 ,C863_=_C871 ,C863_=_C872 ,\nC863_=_C873 ,C863_=_C874 ,C863_=_C875 ,C863_=_C876 ,C863_=_C877 ,C863_=_C878 ,\nC863_=_C879 ,C863_=_C880 ,C863_=_C881 ,C864_=_C865 ,C864_=_C866 ,C864_=_C867 ,\nC864_=_C868 ,C864_=_C870 ,C864_=_C871 ,C864_=_C872 ,C864_=_C873 ,C864_=_C874 ,\nC864_=_C875 ,C864_=_C876 ,C864_=_C877 ,C864_=_C878 ,C864_=_C879 ,C864_=_C880 ,\nC864_=_C881 ,C865_=_C866 ,C865_=_C867 ,C865_=_C868 ,C865_=_C870 ,C865_=_C871 ,\nC865_=_C872 ,C865_=_C873 ,C865_=_C874 ,C865_=_C875 ,C865_=_C876 ,C865_=_C877 ,\nC865_=_C878 ,C865_=_C879 ,C865_=_C880 ,C865_=_C881 ,C866_=_C867 ,C866_=_C868 ,\nC866_=_C870 ,C866_=_C871 ,C866_=_C872 ,C866_=_C873 ,C866_=_C874 ,C866_=_C875 ,\nC866_=_C876 ,C866_=_C877 ,C866_=_C878 ,C866_=_C879 ,C866_=_C880 ,C866_=_C881 ,\nC867_=_C868 ,C867_=_C870 ,C867_=_C871 ,C867_=_C872 ,C867_=_C873 ,C867_=_C874 ,\nC867_=_C875 ,C867_=_C876 ,C867_=_C877 ,C867_=_C878 ,C867_=_C879 ,C867_=_C880 ,\nC867_=_C881 ,C867_=_C2409 ,C868_=_C870 ,C868_=_C871 ,C868_=_C872 ,C868_=_C873 ,\nC868_=_C874 ,C868_=_C875 ,C868_=_C876 ,C868_=_C877 ,C868_=_C878 ,C868_=_C879 ,\nC868_=_C880 ,C868_=_C881 ,C868_=_C2511 ,C870_=_C871 ,C870_=_C872 ,C870_=_C873</w:t>
      </w:r>
    </w:p>
    <w:p>
      <w:pPr>
        <w:pStyle w:val="PreformattedText"/>
        <w:bidi w:val="0"/>
        <w:spacing w:before="0" w:after="0"/>
        <w:jc w:val="left"/>
        <w:rPr/>
      </w:pPr>
      <w:r>
        <w:rPr/>
        <w:t xml:space="preserve"> </w:t>
      </w:r>
      <w:r>
        <w:rPr/>
        <w:t>,\nC870_=_C874 ,C870_=_C875 ,C870_=_C876 ,C870_=_C877 ,C870_=_C878 ,C870_=_C879 ,\nC870_=_C880 ,C870_=_C881 ,C871_=_C872 ,C871_=_C873 ,C871_=_C874 ,C871_=_C875 ,\nC871_=_C876 ,C871_=_C877 ,C871_=_C878 ,C871_=_C879 ,C871_=_C880 ,C871_=_C881 ,\nC872_=_C873 ,C872_=_C874 ,C872_=_C875 ,C872_=_C876 ,C872_=_C877 ,C872_=_C878 ,\nC872_=_C879 ,C872_=_C880 ,C872_=_C881 ,C872_=_C2527 ,C873_=_C874 ,C873_=_C875 ,\nC873_=_C876 ,C873_=_C877 ,C873_=_C878 ,C873_=_C879 ,C873_=_C880 ,C873_=_C881 ,\nC874_=_C875 ,C874_=_C876 ,C874_=_C877 ,C874_=_C878 ,C874_=_C879 ,C874_=_C880 ,\nC874_=_C881 ,C874_=_C2529 ,C875_=_C876 ,C875_=_C877 ,C875_=_C878 ,C875_=_C879 ,\nC875_=_C880 ,C875_=_C881 ,C876_=_C877 ,C876_=_C878 ,C876_=_C879 ,C876_=_C880 ,\nC876_=_C881 ,C877_=_C878 ,C877_=_C879 ,C877_=_C880 ,C877_=_C881 ,C877_=_C2531 ,\nC878_=_C879 ,C878_=_C880 ,C878_=_C881 ,C879_=_C880 ,C879_=_C881 ,C879_=_C2535 ,\nC880_=_C881 ,C881_=_C2538 ,C963_=_C1200 ,C963_=_C1564 ,C963_=_C1739 ,C963_=_C1852 ,\nC963_=_C2057 ,C963_=_C2346 ,C963_=_C2409 ,C963_=_C2511 ,C963_=_C2527 ,C963_=_C2528 ,\nC963_=_C2529 ,C963_=_C2530 ,C963_=_C2531 ,C963_=_C2532 ,C963_=_C2533 ,C963_=_C2534 ,\nC963_=_C2535 ,C963_=_C2536 ,C963_=_C2537 ,C963_=_C2538 ,C1200_=_C1564 ,C1200_=_C1739 ,\nC1200_=_C1852 ,C1200_=_C2057 ,C1200_=_C2346 ,C1200_=_C2409 ,C1200_=_C2511 ,C1200_=_C2527 ,\nC1200_=_C2528 ,C1200_=_C2529 ,C1200_=_C2530 ,C1200_=_C2531 ,C1200_=_C2532 ,C1200_=_C2533 ,\nC1200_=_C2534 ,C1200_=_C2535 ,C1200_=_C2536 ,C1200_=_C2537 ,C1200_=_C2538 ,C1564_=_C1739 ,\nC1564_=_C1852 ,C1564_=_C2057 ,C1564_=_C2346 ,C1564_=_C2409 ,C1564_=_C2511 ,C1564_=_C2527 ,\nC1564_=_C2528 ,C1564_=_C2529 ,C1564_=_C2530 ,C1564_=_C2531 ,C1564_=_C2532 ,C1564_=_C2533 ,\nC1564_=_C2534 ,C1564_=_C2535 ,C1564_=_C2536 ,C1564_=_C2537 ,C1564_=_C2538 ,C1739_=_C1852 ,\nC1739_=_C2057 ,C1739_=_C2346 ,C1739_=_C2409 ,C1739_=_C2511 ,C1739_=_C2527 ,C1739_=_C2528 ,\nC1739_=_C2529 ,C1739_=_C2530 ,C1739_=_C2531 ,C1739_=_C2532 ,C1739_=_C2533 ,C1739_=_C2534 ,\nC1739_=_C2535 ,C1739_=_C2536 ,C1739_=_C2537 ,C1739_=_C2538 ,C1852_=_C2057 ,C1852_=_C2346 ,\nC1852_=_C2409 ,C1852_=_C2511 ,C1852_=_C2527 ,C1852_=_C2528 ,C1852_=_C2529 ,C1852_=_C2530 ,\nC1852_=_C2531 ,C1852_=_C2532 ,C1852_=_C2533 ,C1852_=_C2534 ,C1852_=_C2535 ,C1852_=_C2536 ,\nC1852_=_C2537 ,C1852_=_C2538 ,C2057_=_C2346 ,C2057_=_C2409 ,C2057_=_C2511 ,C2057_=_C2527 ,\nC2057_=_C2528 ,C2057_=_C2529 ,C2057_=_C2530 ,C2057_=_C2531 ,C2057_=_C2532 ,C2057_=_C2533 ,\nC2057_=_C2534 ,C2057_=_C2535 ,C2057_=_C2536 ,C2057_=_C2537 ,C2057_=_C2538 ,C2346_=_C2409 ,\nC2346_=_C2511 ,C2346_=_C2527 ,C2346_=_C2528 ,C2346_=_C2529 ,C2346_=_C2530 ,C2346_=_C2531 ,\nC2346_=_C2532 ,C2346_=_C2533 ,C2346_=_C2534 ,C2346_=_C2535 ,C2346_=_C2536 ,C2346_=_C2537 ,\nC2346_=_C2538 ,C2409_=_C2511 ,C2409_=_C2527 ,C2409_=_C2528 ,C2409_=_C2529 ,C2409_=_C2530 ,\nC2409_=_C2531 ,C2409_=_C2532 ,C2409_=_C2533 ,C2409_=_C2534 ,C2409_=_C2535 ,C2409_=_C2536 ,\nC2409_=_C2537 ,C2409_=_C2538 ,C2511_=_C2527 ,C2511_=_C2528 ,C2511_=_C2529 ,C2511_=_C2530 ,\nC2511_=_C2531 ,C2511_=_C2532 ,C2511_=_C2533 ,C2511_=_C2534 ,C2511_=_C2535 ,C2511_=_C2536 ,\nC2511_=_C2537 ,C2511_=_C2538 ,C2527_=_C2528 ,C2527_=_C2529 ,C2527_=_C2530 ,C2527_=_C2531 ,\nC2527_=_C2532 ,C2527_=_C2533 ,C2527_=_C2534 ,C2527_=_C2535 ,C2527_=_C2536 ,C2527_=_C2537 ,\nC2527_=_C2538 ,C2528_=_C2529 ,C2528_=_C2530 ,C2528_=_C2531 ,C2528_=_C2532 ,C2528_=_C2533 ,\nC2528_=_C2534 ,C2528_=_C2535 ,C2528_=_C2536 ,C2528_=_C2537 ,C2528_=_C2538 ,C2529_=_C2530 ,\nC2529_=_C2531 ,C2529_=_C2532 ,C2529_=_C2533 ,C2529_=_C2534 ,C2529_=_C2535 ,C2529_=_C2536 ,\nC2529_=_C2537 ,C2529_=_C2538 ,C2530_=_C2531 ,C2530_=_C2532 ,C2530_=_C2533 ,C2530_=_C2534 ,\nC2530_=_C2535 ,C2530_=_C2536 ,C2530_=_C2537 ,C2530_=_C2538 ,C2531_=_C2532 ,C2531_=_C2533 ,\nC2531_=_C2534 ,C2531_=_C2535 ,C2531_=_C2536 ,C2531_=_C2537 ,C2531_=_C2538 ,C2532_=_C2533 ,\nC2532_=_C2534 ,C2532_=_C2535 ,C2532_=_C2536 ,C2532_=_C2537 ,C2532_=_C2538 ,C2533_=_C2534 ,\nC2533_=_C2535 ,C2533_=_C2536 ,C2533_=_C2537 ,C2533_=_C2538 ,C2534_=_C2535 ,C2534_=_C2536 ,\nC2534_=_C2537 ,C2534_=_C2538 ,C2535_=_C2536 ,C2535_=_C2537 ,C2535_=_C2538 ,C2536_=_C2537 ,\nC2536_=_C2538 ,C2537_=_C2538 ,"];325[shape=box, label="id:325 level: 8\n53: C331 C355 C459 C461 C486 \nC770 C774 C1061 C1126 C1135 C1380 \nC1773 C1779 C1815 C1823 C2419 C2836 \nC2840 C2912 C2935 C2945 C3084 C3107 \nC3113 C3188 C3245 C3253 C3357 C3513 \nC3553 C3571 C3634 C3680 C3681 C3682 \nC3683 C3684 C3685 C3686 C3687 C3688 \nC3689 C3690 C3709 C3790 C3995 C4004 \nC4048 C4049 C4050 C4051 C4052 C4053 \n719: C331_=_C355( C331 C355 ) C331_=_C461( C331 C461 ) C331_=_C774( C331 C774 ) C331_=_C1135( C331 C1135 ) C331_=_C1779( C331 C1779 ) \nC331_=_C1823( C331 C1823 ) C331_=_C2840( C331 C2840 ) C331_=_C2912( C331 C2912 ) C331_=_C2945( C331 C2945 ) C331_=_C3084( C331 C3084 ) C331_=_C3113( C331 C3113 ) \nC331_=_C3188( C331 C3188 ) C331_=_C3253( C331 C3253 ) C331_=_C3357( C331 C3357 ) C331_=_C3634( C331 C3634 ) C331_=_C3685( C331 C3685 ) C331_=_C3709( C331 C3709 ) \nC331_=_C3790( C331 C3790 ) C331_=_C3995( C331 C3995 ) C331_=_C4004( C331 C4004 ) C331_=_C4048( C331 C4048 ) C331_=_C4049( C331 C4049 ) C331_=_C4050( C331 C4050 ) \nC331_=_C4051( C331 C4051 ) C331_=_C4052( C331 C4052 ) C331_=_C4053( C331 C4053 ) C355_=_C461( C355 C461 ) C355_=_C774( C355 C774 ) C355_=_C1135( C355 C1135 ) \nC355_=_C1779( C355 C1779 ) C355_=_C1823( C355 C1823 ) C355_=_C2840( C355 C2840 ) C355_=_C2912( C355 C2912 ) C355_=_C2945( C355 C2945 ) C355_=_C3084( C355 C3084 ) \nC355_=_C3113( C355 C3113 ) C355_=_C3188( C355 C3188 ) C355_=_C3253( C355 C3253 ) C355_=_C3357( C355 C3357 ) C355_=_C3634( C355 C3634 ) C355_=_C3685( C355 C3685 ) \nC355_=_C3709( C355 C3709 ) C355_=_C3790( C355 C3790 ) C355_=_C3995( C355 C3995 ) C355_=_C4004( C355 C4004 ) C355_=_C4048( C355 C4048 ) C355_=_C4049( C355 C4049 ) \nC355_=_C4050( C355 C4050 ) C355_=_C4051( C355 C4051 ) C355_=_C4052( C355 C4052 ) C355_=_C4053( C355 C4053 ) C459_=_C461( C459 C461 ) C459_=_C486( C459 C486 ) \nC459_=_C770( C459 C770 ) C459_=_C1061( C459 C1061 ) C459_=_C1126( C459 C1126 ) C459_=_C1380( C459 C1380 ) C459_=_C1773( C459 C1773 ) C459_=_C1815( C459 C1815 ) \nC459_=_C2419( C459 C2419 ) C459_=_C2836( C459 C2836 ) C459_=_C2935( C459 C2935 ) C459_=_C3107( C459 C3107 ) C459_=_C3245( C459 C3245 ) C459_=_C3513( C459 C3513 ) \nC459_=_C3553( C459 C3553 ) C459_=_C3571( C459 C3571 ) C459_=_C3680( C459 C3680 ) C459_=_C3681( C459 C3681 ) C459_=_C3682( C459 C3682 ) C459_=_C3683( C459 C3683 ) \nC459_=_C3684( C459 C3684 ) C459_=_C3685( C459 C3685 ) C459_=_C3686( C459 C3686 ) C459_=_C3687( C459 C3687 ) C459_=_C3688( C459 C3688 ) C459_=_C3689( C459 C3689 ) \nC459_=_C3690( C459 C3690 ) C461_=_C774( C461 C774 ) C461_=_C1135( C461 C1135 ) C461_=_C1779( C461 C1779 ) C461_=_C1823( C461 C1823 ) C461_=_C2840( C461 C2840 ) \nC461_=_C2912( C461 C2912 ) C461_=_C2945( C461 C2945 ) C461_=_C3084( C461 C3084 ) C461_=_C3113( C461 C3113 ) C461_=_C3188( C461 C3188 ) C461_=_C3253( C461 C3253 ) \nC461_=_C3357( C461 C3357 ) C461_=_C3634( C461 C3634 ) C461_=_C3685( C461 C3685 ) C461_=_C3709( C461 C3709 ) C461_=_C3790( C461 C3790 ) C461_=_C3995( C461 C3995 ) \nC461_=_C4004( C461 C4004 ) C461_=_C4048( C461 C4048 ) C461_=_C4049( C461 C4049 ) C461_=_C4050( C461 C4050 ) C461_=_C4051( C461 C4051 ) C461_=_C4052( C461 C4052 ) \nC461_=_C4053( C461 C4053 ) C486_=_C770( C486 C770 ) C486_=_C1061( C486 C1061 ) C486_=_C1126( C486 C1126 ) C486_=_C1380( C486 C1380 ) C486_=_C1773( C486 C1773 ) \nC486_=_C1815( C486 C1815 ) C486_=_C2419( C486 C2419 ) C486_=_C2836( C486 C2836 ) C486_=_C2935( C486 C2935 ) C486_=_C3107( C486 C3107 ) C486_=_C3245( C486 C3245 ) \nC486_=_C3513( C486 C3513 ) C486_=_C3553( C486 C3553 ) C486_=_C3571( C486 C3571 ) C486_=_C3680( C486 C3680 ) C486_=_C3681( C486 C3681 ) C486_=_C3682( C486 C3682 ) \nC486_=_C3683( C486 C3683 ) C486_=_C3684( C486 C3684 ) C486_=_C3685( C486 C3685 ) C486_=_C3686( C486 C3686 ) C486_=_C3687( C486 C3687 ) C486_=_C3688( C486 C3688 ) \nC486_=_C3689( C486 C3689 ) C486_=_C3690( C486 C3690 ) C770_=_C774( C770 C774 ) C770_=_C1061( C770 C1061 ) C770_=_C1126( C770 C1126 ) C770_=_C1380( C770 C1380 ) \nC770_=_C1773( C770 C1773 ) C770_=_C1815( C770 C1815 ) C770_=_C2419( C770 C2419 ) C770_=_C2836( C770 C2836 ) C770_=_C2935( C770 C2935 ) C770_=_C3107( C770 C3107 ) \nC770_=_C3245( C770 C3245 ) C770_=_C3513( C770 C3513 ) C770_=_C3553( C770 C3553 ) C770_=_C3571( C770 C3571 ) C770_=_C3680( C770 C3680 ) C770_=_C3681( C770 C3681 ) \nC770_=_C3682( C770 C3682 ) C770_=_C3683( C770 C3683 ) C770_=_C3684( C770 C3684 ) C770_=_C3685( C770 C3685 ) C770_=_C3686( C770 C3686 ) C770_=_C3687( C770 C3687 ) \nC770_=_C3688( C770 C3688 ) C770_=_C3689( C770 C3689 ) C770_=_C3690( C770 C3690 ) C774_=_C1135( C774 C1135 ) C774_=_C1779( C774 C1779 ) C774_=_C1823( C774 C1823 ) \nC774_=_C2840( C774 C2840 ) C774_=_C2912( C774 C2912 ) C774_=_C2945( C774 C2945 ) C774_=_C3084( C774 C3084 ) C774_=_C3113( C774 C3113 ) C774_=_C3188( C774 C3188 ) \nC774_=_C3253( C774 C3253 ) C774_=_C3357( C774 C3357 ) C774_=_C3634( C774 C3634 ) C774_=_C3685( C774 C3685 ) C774_=_C3709( C774 C3709 ) C774_=_C3790( C774 C3790 ) \nC774_=_C3995( C774 C3995 ) C774_=_C4004( C774 C4004 ) C774_=_C4048( C774 C4048 ) C774_=_C4049( C774 C4049 ) C774_=_C4050( C774 C4050 ) C774_=_C4051( C774 C4051 ) \nC774_=_C4052( C774 C4052 ) C774_=_C4053( C774 C4053 ) C1061_=_C1126( C1061 C1126 ) C1061_=_C1380( C1061 C1380 ) C1061_=_C1773( C1061 C1773 ) C1061_=_C1815( C1061 C1815 ) \nC1061_=_C2419( C1061 C2419 ) C1061_=_C2836( C1061 C2836 ) C1061_=_C2935( C1061 C2935 ) C1061_=_C3107( C1061 C3107 ) C1061_=_C3245( C1061 C3245 ) C1061_=_C3513( C1061 C3513 ) \nC1061_=_C3553( C1061 C3553 ) C1061_=_C3571( C1061 C3571 ) C1061_=_C3680( C1061 C3680 ) C1061_=_C3681( C1061 C3681 ) C1061_=_C3682( C1061 C3682 ) C1061_=_C3683( C1061 C3683 ) \nC1061_=_C3684( C1061 C3684 ) C1061_=_C3685( C1061 C3685 ) C1061_=_C3686( C1061 C3686 ) C1061_=_C3687( C1061 C3687 ) C1061_=_C3688( C1061 C3688 ) C1061_=_C3689( C1061 C3689 ) \nC1061_=_C3690(</w:t>
      </w:r>
    </w:p>
    <w:p>
      <w:pPr>
        <w:pStyle w:val="PreformattedText"/>
        <w:bidi w:val="0"/>
        <w:spacing w:before="0" w:after="0"/>
        <w:jc w:val="left"/>
        <w:rPr/>
      </w:pPr>
      <w:r>
        <w:rPr/>
        <w:t xml:space="preserve"> </w:t>
      </w:r>
      <w:r>
        <w:rPr/>
        <w:t>C1061 C3690 ) C1126_=_C1135( C1126 C1135 ) C1126_=_C1380( C1126 C1380 ) C1126_=_C1773( C1126 C1773 ) C1126_=_C1815( C1126 C1815 ) C1126_=_C2419( C1126 C2419 ) \nC1126_=_C2836( C1126 C2836 ) C1126_=_C2935( C1126 C2935 ) C1126_=_C3107( C1126 C3107 ) C1126_=_C3245( C1126 C3245 ) C1126_=_C3513( C1126 C3513 ) C1126_=_C3553( C1126 C3553 ) \nC1126_=_C3571( C1126 C3571 ) C1126_=_C3680( C1126 C3680 ) C1126_=_C3681( C1126 C3681 ) C1126_=_C3682( C1126 C3682 ) C1126_=_C3683( C1126 C3683 ) C1126_=_C3684( C1126 C3684 ) \nC1126_=_C3685( C1126 C3685 ) C1126_=_C3686( C1126 C3686 ) C1126_=_C3687( C1126 C3687 ) C1126_=_C3688( C1126 C3688 ) C1126_=_C3689( C1126 C3689 ) C1126_=_C3690( C1126 C3690 ) \nC1135_=_C1779( C1135 C1779 ) C1135_=_C1823( C1135 C1823 ) C1135_=_C2840( C1135 C2840 ) C1135_=_C2912( C1135 C2912 ) C1135_=_C2945( C1135 C2945 ) C1135_=_C3084( C1135 C3084 ) \nC1135_=_C3113( C1135 C3113 ) C1135_=_C3188( C1135 C3188 ) C1135_=_C3253( C1135 C3253 ) C1135_=_C3357( C1135 C3357 ) C1135_=_C3634( C1135 C3634 ) C1135_=_C3685( C1135 C3685 ) \nC1135_=_C3709( C1135 C3709 ) C1135_=_C3790( C1135 C3790 ) C1135_=_C3995( C1135 C3995 ) C1135_=_C4004( C1135 C4004 ) C1135_=_C4048( C1135 C4048 ) C1135_=_C4049( C1135 C4049 ) \nC1135_=_C4050( C1135 C4050 ) C1135_=_C4051( C1135 C4051 ) C1135_=_C4052( C1135 C4052 ) C1135_=_C4053( C1135 C4053 ) C1380_=_C1773( C1380 C1773 ) C1380_=_C1815( C1380 C1815 ) \nC1380_=_C2419( C1380 C2419 ) C1380_=_C2836( C1380 C2836 ) C1380_=_C2935( C1380 C2935 ) C1380_=_C3107( C1380 C3107 ) C1380_=_C3245( C1380 C3245 ) C1380_=_C3513( C1380 C3513 ) \nC1380_=_C3553( C1380 C3553 ) C1380_=_C3571( C1380 C3571 ) C1380_=_C3680( C1380 C3680 ) C1380_=_C3681( C1380 C3681 ) C1380_=_C3682( C1380 C3682 ) C1380_=_C3683( C1380 C3683 ) \nC1380_=_C3684( C1380 C3684 ) C1380_=_C3685( C1380 C3685 ) C1380_=_C3686( C1380 C3686 ) C1380_=_C3687( C1380 C3687 ) C1380_=_C3688( C1380 C3688 ) C1380_=_C3689( C1380 C3689 ) \nC1380_=_C3690( C1380 C3690 ) C1773_=_C1779( C1773 C1779 ) C1773_=_C1815( C1773 C1815 ) C1773_=_C2419( C1773 C2419 ) C1773_=_C2836( C1773 C2836 ) C1773_=_C2935( C1773 C2935 ) \nC1773_=_C3107( C1773 C3107 ) C1773_=_C3245( C1773 C3245 ) C1773_=_C3513( C1773 C3513 ) C1773_=_C3553( C1773 C3553 ) C1773_=_C3571( C1773 C3571 ) C1773_=_C3680( C1773 C3680 ) \nC1773_=_C3681( C1773 C3681 ) C1773_=_C3682( C1773 C3682 ) C1773_=_C3683( C1773 C3683 ) C1773_=_C3684( C1773 C3684 ) C1773_=_C3685( C1773 C3685 ) C1773_=_C3686( C1773 C3686 ) \nC1773_=_C3687( C1773 C3687 ) C1773_=_C3688( C1773 C3688 ) C1773_=_C3689( C1773 C3689 ) C1773_=_C3690( C1773 C3690 ) C1779_=_C1823( C1779 C1823 ) C1779_=_C2840( C1779 C2840 ) \nC1779_=_C2912( C1779 C2912 ) C1779_=_C2945( C1779 C2945 ) C1779_=_C3084( C1779 C3084 ) C1779_=_C3113( C1779 C3113 ) C1779_=_C3188( C1779 C3188 ) C1779_=_C3253( C1779 C3253 ) \nC1779_=_C3357( C1779 C3357 ) C1779_=_C3634( C1779 C3634 ) C1779_=_C3685( C1779 C3685 ) C1779_=_C3709( C1779 C3709 ) C1779_=_C3790( C1779 C3790 ) C1779_=_C3995( C1779 C3995 ) \nC1779_=_C4004( C1779 C4004 ) C1779_=_C4048( C1779 C4048 ) C1779_=_C4049( C1779 C4049 ) C1779_=_C4050( C1779 C4050 ) C1779_=_C4051( C1779 C4051 ) C1779_=_C4052( C1779 C4052 ) \nC1779_=_C4053( C1779 C4053 ) C1815_=_C1823( C1815 C1823 ) C1815_=_C2419( C1815 C2419 ) C1815_=_C2836( C1815 C2836 ) C1815_=_C2935( C1815 C2935 ) C1815_=_C3107( C1815 C3107 ) \nC1815_=_C3245( C1815 C3245 ) C1815_=_C3513( C1815 C3513 ) C1815_=_C3553( C1815 C3553 ) C1815_=_C3571( C1815 C3571 ) C1815_=_C3680( C1815 C3680 ) C1815_=_C3681( C1815 C3681 ) \nC1815_=_C3682( C1815 C3682 ) C1815_=_C3683( C1815 C3683 ) C1815_=_C3684( C1815 C3684 ) C1815_=_C3685( C1815 C3685 ) C1815_=_C3686( C1815 C3686 ) C1815_=_C3687( C1815 C3687 ) \nC1815_=_C3688( C1815 C3688 ) C1815_=_C3689( C1815 C3689 ) C1815_=_C3690( C1815 C3690 ) C1823_=_C2840( C1823 C2840 ) C1823_=_C2912( C1823 C2912 ) C1823_=_C2945( C1823 C2945 ) \nC1823_=_C3084( C1823 C3084 ) C1823_=_C3113( C1823 C3113 ) C1823_=_C3188( C1823 C3188 ) C1823_=_C3253( C1823 C3253 ) C1823_=_C3357( C1823 C3357 ) C1823_=_C3634( C1823 C3634 ) \nC1823_=_C3685( C1823 C3685 ) C1823_=_C3709( C1823 C3709 ) C1823_=_C3790( C1823 C3790 ) C1823_=_C3995( C1823 C3995 ) C1823_=_C4004( C1823 C4004 ) C1823_=_C4048( C1823 C4048 ) \nC1823_=_C4049( C1823 C4049 ) C1823_=_C4050( C1823 C4050 ) C1823_=_C4051( C1823 C4051 ) C1823_=_C4052( C1823 C4052 ) C1823_=_C4053( C1823 C4053 ) C2419_=_C2836( C2419 C2836 ) \nC2419_=_C2935( C2419 C2935 ) C2419_=_C3107( C2419 C3107 ) C2419_=_C3245( C2419 C3245 ) C2419_=_C3513( C2419 C3513 ) C2419_=_C3553( C2419 C3553 ) C2419_=_C3571( C2419 C3571 ) \nC2419_=_C3680( C2419 C3680 ) C2419_=_C3681( C2419 C3681 ) C2419_=_C3682( C2419 C3682 ) C2419_=_C3683( C2419 C3683 ) C2419_=_C3684( C2419 C3684 ) C2419_=_C3685( C2419 C3685 ) \nC2419_=_C3686( C2419 C3686 ) C2419_=_C3687( C2419 C3687 ) C2419_=_C3688( C2419 C3688 ) C2419_=_C3689( C2419 C3689 ) C2419_=_C3690( C2419 C3690 ) C2836_=_C2840( C2836 C2840 ) \nC2836_=_C2935( C2836 C2935 ) C2836_=_C3107( C2836 C3107 ) C2836_=_C3245( C2836 C3245 ) C2836_=_C3513( C2836 C3513 ) C2836_=_C3553( C2836 C3553 ) C2836_=_C3571( C2836 C3571 ) \nC2836_=_C3680( C2836 C3680 ) C2836_=_C3681( C2836 C3681 ) C2836_=_C3682( C2836 C3682 ) C2836_=_C3683( C2836 C3683 ) C2836_=_C3684( C2836 C3684 ) C2836_=_C3685( C2836 C3685 ) \nC2836_=_C3686( C2836 C3686 ) C2836_=_C3687( C2836 C3687 ) C2836_=_C3688( C2836 C3688 ) C2836_=_C3689( C2836 C3689 ) C2836_=_C3690( C2836 C3690 ) C2840_=_C2912( C2840 C2912 ) \nC2840_=_C2945( C2840 C2945 ) C2840_=_C3084( C2840 C3084 ) C2840_=_C3113( C2840 C3113 ) C2840_=_C3188( C2840 C3188 ) C2840_=_C3253( C2840 C3253 ) C2840_=_C3357( C2840 C3357 ) \nC2840_=_C3634( C2840 C3634 ) C2840_=_C3685( C2840 C3685 ) C2840_=_C3709( C2840 C3709 ) C2840_=_C3790( C2840 C3790 ) C2840_=_C3995( C2840 C3995 ) C2840_=_C4004( C2840 C4004 ) \nC2840_=_C4048( C2840 C4048 ) C2840_=_C4049( C2840 C4049 ) C2840_=_C4050( C2840 C4050 ) C2840_=_C4051( C2840 C4051 ) C2840_=_C4052( C2840 C4052 ) C2840_=_C4053( C2840 C4053 ) \nC2912_=_C2945( C2912 C2945 ) C2912_=_C3084( C2912 C3084 ) C2912_=_C3113( C2912 C3113 ) C2912_=_C3188( C2912 C3188 ) C2912_=_C3253( C2912 C3253 ) C2912_=_C3357( C2912 C3357 ) \nC2912_=_C3634( C2912 C3634 ) C2912_=_C3685( C2912 C3685 ) C2912_=_C3709( C2912 C3709 ) C2912_=_C3790( C2912 C3790 ) C2912_=_C3995( C2912 C3995 ) C2912_=_C4004( C2912 C4004 ) \nC2912_=_C4048( C2912 C4048 ) C2912_=_C4049( C2912 C4049 ) C2912_=_C4050( C2912 C4050 ) C2912_=_C4051( C2912 C4051 ) C2912_=_C4052( C2912 C4052 ) C2912_=_C4053( C2912 C4053 ) \nC2935_=_C2945( C2935 C2945 ) C2935_=_C3107( C2935 C3107 ) C2935_=_C3245( C2935 C3245 ) C2935_=_C3513( C2935 C3513 ) C2935_=_C3553( C2935 C3553 ) C2935_=_C3571( C2935 C3571 ) \nC2935_=_C3680( C2935 C3680 ) C2935_=_C3681( C2935 C3681 ) C2935_=_C3682( C2935 C3682 ) C2935_=_C3683( C2935 C3683 ) C2935_=_C3684( C2935 C3684 ) C2935_=_C3685( C2935 C3685 ) \nC2935_=_C3686( C2935 C3686 ) C2935_=_C3687( C2935 C3687 ) C2935_=_C3688( C2935 C3688 ) C2935_=_C3689( C2935 C3689 ) C2935_=_C3690( C2935 C3690 ) C2945_=_C3084( C2945 C3084 ) \nC2945_=_C3113( C2945 C3113 ) C2945_=_C3188( C2945 C3188 ) C2945_=_C3253( C2945 C3253 ) C2945_=_C3357( C2945 C3357 ) C2945_=_C3634( C2945 C3634 ) C2945_=_C3685( C2945 C3685 ) \nC2945_=_C3709( C2945 C3709 ) C2945_=_C3790( C2945 C3790 ) C2945_=_C3995( C2945 C3995 ) C2945_=_C4004( C2945 C4004 ) C2945_=_C4048( C2945 C4048 ) C2945_=_C4049( C2945 C4049 ) \nC2945_=_C4050( C2945 C4050 ) C2945_=_C4051( C2945 C4051 ) C2945_=_C4052( C2945 C4052 ) C2945_=_C4053( C2945 C4053 ) C3084_=_C3113( C3084 C3113 ) C3084_=_C3188( C3084 C3188 ) \nC3084_=_C3253( C3084 C3253 ) C3084_=_C3357( C3084 C3357 ) C3084_=_C3634( C3084 C3634 ) C3084_=_C3685( C3084 C3685 ) C3084_=_C3709( C3084 C3709 ) C3084_=_C3790( C3084 C3790 ) \nC3084_=_C3995( C3084 C3995 ) C3084_=_C4004( C3084 C4004 ) C3084_=_C4048( C3084 C4048 ) C3084_=_C4049( C3084 C4049 ) C3084_=_C4050( C3084 C4050 ) C3084_=_C4051( C3084 C4051 ) \nC3084_=_C4052( C3084 C4052 ) C3084_=_C4053( C3084 C4053 ) C3107_=_C3113( C3107 C3113 ) C3107_=_C3245( C3107 C3245 ) C3107_=_C3513( C3107 C3513 ) C3107_=_C3553( C3107 C3553 ) \nC3107_=_C3571( C3107 C3571 ) C3107_=_C3680( C3107 C3680 ) C3107_=_C3681( C3107 C3681 ) C3107_=_C3682( C3107 C3682 ) C3107_=_C3683( C3107 C3683 ) C3107_=_C3684( C3107 C3684 ) \nC3107_=_C3685( C3107 C3685 ) C3107_=_C3686( C3107 C3686 ) C3107_=_C3687( C3107 C3687 ) C3107_=_C3688( C3107 C3688 ) C3107_=_C3689( C3107 C3689 ) C3107_=_C3690( C3107 C3690 ) \nC3113_=_C3188( C3113 C3188 ) C3113_=_C3253( C3113 C3253 ) C3113_=_C3357( C3113 C3357 ) C3113_=_C3634( C3113 C3634 ) C3113_=_C3685( C3113 C3685 ) C3113_=_C3709( C3113 C3709 ) \nC3113_=_C3790( C3113 C3790 ) C3113_=_C3995( C3113 C3995 ) C3113_=_C4004( C3113 C4004 ) C3113_=_C4048( C3113 C4048 ) C3113_=_C4049( C3113 C4049 ) C3113_=_C4050( C3113 C4050 ) \nC3113_=_C4051( C3113 C4051 ) C3113_=_C4052( C3113 C4052 ) C3113_=_C4053( C3113 C4053 ) C3188_=_C3253( C3188 C3253 ) C3188_=_C3357( C3188 C3357 ) C3188_=_C3634( C3188 C3634 ) \nC3188_=_C3685( C3188 C3685 ) C3188_=_C3709( C3188 C3709 ) C3188_=_C3790( C3188 C3790 ) C3188_=_C3995( C3188 C3995 ) C3188_=_C4004( C3188 C4004 ) C3188_=_C4048( C3188 C4048 ) \nC3188_=_C4049( C3188 C4049 ) C3188_=_C4050( C3188 C4050 ) C3188_=_C4051( C3188 C4051 ) C3188_=_C4052( C3188 C4052 ) C3188_=_C4053( C3188 C4053 ) C3245_=_C3253( C3245 C3253 ) \nC3245_=_C3513( C3245 C3513 ) C3245_=_C3553( C3245 C3553 ) C3245_=_C3571( C3245 C3571 ) C3245_=_C3680( C3245 C3680 ) C3245_=_C3681( C3245 C3681 ) C3245_=_C3682( C3245 C3682 ) \nC3245_=_C3683( C3245 C3683 ) C3245_=_C3684( C3245 C3684 ) C3245_=_C3685( C3245 C3685 ) C3245_=_C3686( C3245 C3686 ) C3245_=_C3687( C3245 C3687 ) C3245_=_C3688( C3245 C3688 ) \nC3245_=_C3689( C3245 C3689 ) C3245_=_C3690( C3245 C3690 ) C3253_=_C3357( C3253 C3357 ) C3253_=_C3634( C3253 C3634 ) C3253_=_C3685( C3253 C3685 ) C3253_=_C3709( C3253 C3709 ) \nC3253_=_C3790( C3253 C3790 ) C3253_=_C3995( C3253 C3995 ) C3253_=_C4004(</w:t>
      </w:r>
    </w:p>
    <w:p>
      <w:pPr>
        <w:pStyle w:val="PreformattedText"/>
        <w:bidi w:val="0"/>
        <w:spacing w:before="0" w:after="0"/>
        <w:jc w:val="left"/>
        <w:rPr/>
      </w:pPr>
      <w:r>
        <w:rPr/>
        <w:t xml:space="preserve"> </w:t>
      </w:r>
      <w:r>
        <w:rPr/>
        <w:t>C3253 C4004 ) C3253_=_C4048( C3253 C4048 ) C3253_=_C4049( C3253 C4049 ) C3253_=_C4050( C3253 C4050 ) \nC3253_=_C4051( C3253 C4051 ) C3253_=_C4052( C3253 C4052 ) C3253_=_C4053( C3253 C4053 ) C3357_=_C3634( C3357 C3634 ) C3357_=_C3685( C3357 C3685 ) C3357_=_C3709( C3357 C3709 ) \nC3357_=_C3790( C3357 C3790 ) C3357_=_C3995( C3357 C3995 ) C3357_=_C4004( C3357 C4004 ) C3357_=_C4048( C3357 C4048 ) C3357_=_C4049( C3357 C4049 ) C3357_=_C4050( C3357 C4050 ) \nC3357_=_C4051( C3357 C4051 ) C3357_=_C4052( C3357 C4052 ) C3357_=_C4053( C3357 C4053 ) C3513_=_C3553( C3513 C3553 ) C3513_=_C3571( C3513 C3571 ) C3513_=_C3680( C3513 C3680 ) \nC3513_=_C3681( C3513 C3681 ) C3513_=_C3682( C3513 C3682 ) C3513_=_C3683( C3513 C3683 ) C3513_=_C3684( C3513 C3684 ) C3513_=_C3685( C3513 C3685 ) C3513_=_C3686( C3513 C3686 ) \nC3513_=_C3687( C3513 C3687 ) C3513_=_C3688( C3513 C3688 ) C3513_=_C3689( C3513 C3689 ) C3513_=_C3690( C3513 C3690 ) C3553_=_C3571( C3553 C3571 ) C3553_=_C3680( C3553 C3680 ) \nC3553_=_C3681( C3553 C3681 ) C3553_=_C3682( C3553 C3682 ) C3553_=_C3683( C3553 C3683 ) C3553_=_C3684( C3553 C3684 ) C3553_=_C3685( C3553 C3685 ) C3553_=_C3686( C3553 C3686 ) \nC3553_=_C3687( C3553 C3687 ) C3553_=_C3688( C3553 C3688 ) C3553_=_C3689( C3553 C3689 ) C3553_=_C3690( C3553 C3690 ) C3571_=_C3680( C3571 C3680 ) C3571_=_C3681( C3571 C3681 ) \nC3571_=_C3682( C3571 C3682 ) C3571_=_C3683( C3571 C3683 ) C3571_=_C3684( C3571 C3684 ) C3571_=_C3685( C3571 C3685 ) C3571_=_C3686( C3571 C3686 ) C3571_=_C3687( C3571 C3687 ) \nC3571_=_C3688( C3571 C3688 ) C3571_=_C3689( C3571 C3689 ) C3571_=_C3690( C3571 C3690 ) C3634_=_C3685( C3634 C3685 ) C3634_=_C3709( C3634 C3709 ) C3634_=_C3790( C3634 C3790 ) \nC3634_=_C3995( C3634 C3995 ) C3634_=_C4004( C3634 C4004 ) C3634_=_C4048( C3634 C4048 ) C3634_=_C4049( C3634 C4049 ) C3634_=_C4050( C3634 C4050 ) C3634_=_C4051( C3634 C4051 ) \nC3634_=_C4052( C3634 C4052 ) C3634_=_C4053( C3634 C4053 ) C3680_=_C3681( C3680 C3681 ) C3680_=_C3682( C3680 C3682 ) C3680_=_C3683( C3680 C3683 ) C3680_=_C3684( C3680 C3684 ) \nC3680_=_C3685( C3680 C3685 ) C3680_=_C3686( C3680 C3686 ) C3680_=_C3687( C3680 C3687 ) C3680_=_C3688( C3680 C3688 ) C3680_=_C3689( C3680 C3689 ) C3680_=_C3690( C3680 C3690 ) \nC3680_=_C3709( C3680 C3709 ) C3681_=_C3682( C3681 C3682 ) C3681_=_C3683( C3681 C3683 ) C3681_=_C3684( C3681 C3684 ) C3681_=_C3685( C3681 C3685 ) C3681_=_C3686( C3681 C3686 ) \nC3681_=_C3687( C3681 C3687 ) C3681_=_C3688( C3681 C3688 ) C3681_=_C3689( C3681 C3689 ) C3681_=_C3690( C3681 C3690 ) C3681_=_C3790( C3681 C3790 ) C3682_=_C3683( C3682 C3683 ) \nC3682_=_C3684( C3682 C3684 ) C3682_=_C3685( C3682 C3685 ) C3682_=_C3686( C3682 C3686 ) C3682_=_C3687( C3682 C3687 ) C3682_=_C3688( C3682 C3688 ) C3682_=_C3689( C3682 C3689 ) \nC3682_=_C3690( C3682 C3690 ) C3683_=_C3684( C3683 C3684 ) C3683_=_C3685( C3683 C3685 ) C3683_=_C3686( C3683 C3686 ) C3683_=_C3687( C3683 C3687 ) C3683_=_C3688( C3683 C3688 ) \nC3683_=_C3689( C3683 C3689 ) C3683_=_C3690( C3683 C3690 ) C3683_=_C3995( C3683 C3995 ) C3684_=_C3685( C3684 C3685 ) C3684_=_C3686( C3684 C3686 ) C3684_=_C3687( C3684 C3687 ) \nC3684_=_C3688( C3684 C3688 ) C3684_=_C3689( C3684 C3689 ) C3684_=_C3690( C3684 C3690 ) C3684_=_C4004( C3684 C4004 ) C3685_=_C3686( C3685 C3686 ) C3685_=_C3687( C3685 C3687 ) \nC3685_=_C3688( C3685 C3688 ) C3685_=_C3689( C3685 C3689 ) C3685_=_C3690( C3685 C3690 ) C3685_=_C3709( C3685 C3709 ) C3685_=_C3790( C3685 C3790 ) C3685_=_C3995( C3685 C3995 ) \nC3685_=_C4004( C3685 C4004 ) C3685_=_C4048( C3685 C4048 ) C3685_=_C4049( C3685 C4049 ) C3685_=_C4050( C3685 C4050 ) C3685_=_C4051( C3685 C4051 ) C3685_=_C4052( C3685 C4052 ) \nC3685_=_C4053( C3685 C4053 ) C3686_=_C3687( C3686 C3687 ) C3686_=_C3688( C3686 C3688 ) C3686_=_C3689( C3686 C3689 ) C3686_=_C3690( C3686 C3690 ) C3686_=_C4049( C3686 C4049 ) \nC3687_=_C3688( C3687 C3688 ) C3687_=_C3689( C3687 C3689 ) C3687_=_C3690( C3687 C3690 ) C3688_=_C3689( C3688 C3689 ) C3688_=_C3690( C3688 C3690 ) C3688_=_C4051( C3688 C4051 ) \nC3689_=_C3690( C3689 C3690 ) C3689_=_C4052( C3689 C4052 ) C3690_=_C4053( C3690 C4053 ) C3709_=_C3790( C3709 C3790 ) C3709_=_C3995( C3709 C3995 ) C3709_=_C4004( C3709 C4004 ) \nC3709_=_C4048( C3709 C4048 ) C3709_=_C4049( C3709 C4049 ) C3709_=_C4050( C3709 C4050 ) C3709_=_C4051( C3709 C4051 ) C3709_=_C4052( C3709 C4052 ) C3709_=_C4053( C3709 C4053 ) \nC3790_=_C3995( C3790 C3995 ) C3790_=_C4004( C3790 C4004 ) C3790_=_C4048( C3790 C4048 ) C3790_=_C4049( C3790 C4049 ) C3790_=_C4050( C3790 C4050 ) C3790_=_C4051( C3790 C4051 ) \nC3790_=_C4052( C3790 C4052 ) C3790_=_C4053( C3790 C4053 ) C3995_=_C4004( C3995 C4004 ) C3995_=_C4048( C3995 C4048 ) C3995_=_C4049( C3995 C4049 ) C3995_=_C4050( C3995 C4050 ) \nC3995_=_C4051( C3995 C4051 ) C3995_=_C4052( C3995 C4052 ) C3995_=_C4053( C3995 C4053 ) C4004_=_C4048( C4004 C4048 ) C4004_=_C4049( C4004 C4049 ) C4004_=_C4050( C4004 C4050 ) \nC4004_=_C4051( C4004 C4051 ) C4004_=_C4052( C4004 C4052 ) C4004_=_C4053( C4004 C4053 ) C4048_=_C4049( C4048 C4049 ) C4048_=_C4050( C4048 C4050 ) C4048_=_C4051( C4048 C4051 ) \nC4048_=_C4052( C4048 C4052 ) C4048_=_C4053( C4048 C4053 ) C4049_=_C4050( C4049 C4050 ) C4049_=_C4051( C4049 C4051 ) C4049_=_C4052( C4049 C4052 ) C4049_=_C4053( C4049 C4053 ) \nC4050_=_C4051( C4050 C4051 ) C4050_=_C4052( C4050 C4052 ) C4050_=_C4053( C4050 C4053 ) C4051_=_C4052( C4051 C4052 ) C4051_=_C4053( C4051 C4053 ) C4052_=_C4053( C4052 C4053 ) "];302-&gt;325[label="52: C331 C355 C459 C461 C486 \nC770 C774 C1061 C1126 C1135 C1380 \nC1773 C1779 C1815 C1823 C2419 C2836 \nC2840 C2912 C2935 C2945 C3084 C3107 \nC3113 C3188 C3245 C3253 C3357 C3513 \nC3553 C3571 C3634 C3680 C3681 C3682 \nC3683 C3684 C3686 C3687 C3688 C3689 \nC3690 C3709 C3790 C3995 C4004 C4048 \nC4049 C4050 C4051 C4052 C4053 \n667: C331_=_C355 ,C331_=_C461 ,C331_=_C774 ,C331_=_C1135 ,C331_=_C1779 ,\nC331_=_C1823 ,C331_=_C2840 ,C331_=_C2912 ,C331_=_C2945 ,C331_=_C3084 ,C331_=_C3113 ,\nC331_=_C3188 ,C331_=_C3253 ,C331_=_C3357 ,C331_=_C3634 ,C331_=_C3709 ,C331_=_C3790 ,\nC331_=_C3995 ,C331_=_C4004 ,C331_=_C4048 ,C331_=_C4049 ,C331_=_C4050 ,C331_=_C4051 ,\nC331_=_C4052 ,C331_=_C4053 ,C355_=_C461 ,C355_=_C774 ,C355_=_C1135 ,C355_=_C1779 ,\nC355_=_C1823 ,C355_=_C2840 ,C355_=_C2912 ,C355_=_C2945 ,C355_=_C3084 ,C355_=_C3113 ,\nC355_=_C3188 ,C355_=_C3253 ,C355_=_C3357 ,C355_=_C3634 ,C355_=_C3709 ,C355_=_C3790 ,\nC355_=_C3995 ,C355_=_C4004 ,C355_=_C4048 ,C355_=_C4049 ,C355_=_C4050 ,C355_=_C4051 ,\nC355_=_C4052 ,C355_=_C4053 ,C459_=_C461 ,C459_=_C486 ,C459_=_C770 ,C459_=_C1061 ,\nC459_=_C1126 ,C459_=_C1380 ,C459_=_C1773 ,C459_=_C1815 ,C459_=_C2419 ,C459_=_C2836 ,\nC459_=_C2935 ,C459_=_C3107 ,C459_=_C3245 ,C459_=_C3513 ,C459_=_C3553 ,C459_=_C3571 ,\nC459_=_C3680 ,C459_=_C3681 ,C459_=_C3682 ,C459_=_C3683 ,C459_=_C3684 ,C459_=_C3686 ,\nC459_=_C3687 ,C459_=_C3688 ,C459_=_C3689 ,C459_=_C3690 ,C461_=_C774 ,C461_=_C1135 ,\nC461_=_C1779 ,C461_=_C1823 ,C461_=_C2840 ,C461_=_C2912 ,C461_=_C2945 ,C461_=_C3084 ,\nC461_=_C3113 ,C461_=_C3188 ,C461_=_C3253 ,C461_=_C3357 ,C461_=_C3634 ,C461_=_C3709 ,\nC461_=_C3790 ,C461_=_C3995 ,C461_=_C4004 ,C461_=_C4048 ,C461_=_C4049 ,C461_=_C4050 ,\nC461_=_C4051 ,C461_=_C4052 ,C461_=_C4053 ,C486_=_C770 ,C486_=_C1061 ,C486_=_C1126 ,\nC486_=_C1380 ,C486_=_C1773 ,C486_=_C1815 ,C486_=_C2419 ,C486_=_C2836 ,C486_=_C2935 ,\nC486_=_C3107 ,C486_=_C3245 ,C486_=_C3513 ,C486_=_C3553 ,C486_=_C3571 ,C486_=_C3680 ,\nC486_=_C3681 ,C486_=_C3682 ,C486_=_C3683 ,C486_=_C3684 ,C486_=_C3686 ,C486_=_C3687 ,\nC486_=_C3688 ,C486_=_C3689 ,C486_=_C3690 ,C770_=_C774 ,C770_=_C1061 ,C770_=_C1126 ,\nC770_=_C1380 ,C770_=_C1773 ,C770_=_C1815 ,C770_=_C2419 ,C770_=_C2836 ,C770_=_C2935 ,\nC770_=_C3107 ,C770_=_C3245 ,C770_=_C3513 ,C770_=_C3553 ,C770_=_C3571 ,C770_=_C3680 ,\nC770_=_C3681 ,C770_=_C3682 ,C770_=_C3683 ,C770_=_C3684 ,C770_=_C3686 ,C770_=_C3687 ,\nC770_=_C3688 ,C770_=_C3689 ,C770_=_C3690 ,C774_=_C1135 ,C774_=_C1779 ,C774_=_C1823 ,\nC774_=_C2840 ,C774_=_C2912 ,C774_=_C2945 ,C774_=_C3084 ,C774_=_C3113 ,C774_=_C3188 ,\nC774_=_C3253 ,C774_=_C3357 ,C774_=_C3634 ,C774_=_C3709 ,C774_=_C3790 ,C774_=_C3995 ,\nC774_=_C4004 ,C774_=_C4048 ,C774_=_C4049 ,C774_=_C4050 ,C774_=_C4051 ,C774_=_C4052 ,\nC774_=_C4053 ,C1061_=_C1126 ,C1061_=_C1380 ,C1061_=_C1773 ,C1061_=_C1815 ,C1061_=_C2419 ,\nC1061_=_C2836 ,C1061_=_C2935 ,C1061_=_C3107 ,C1061_=_C3245 ,C1061_=_C3513 ,C1061_=_C3553 ,\nC1061_=_C3571 ,C1061_=_C3680 ,C1061_=_C3681 ,C1061_=_C3682 ,C1061_=_C3683 ,C1061_=_C3684 ,\nC1061_=_C3686 ,C1061_=_C3687 ,C1061_=_C3688 ,C1061_=_C3689 ,C1061_=_C3690 ,C1126_=_C1135 ,\nC1126_=_C1380 ,C1126_=_C1773 ,C1126_=_C1815 ,C1126_=_C2419 ,C1126_=_C2836 ,C1126_=_C2935 ,\nC1126_=_C3107 ,C1126_=_C3245 ,C1126_=_C3513 ,C1126_=_C3553 ,C1126_=_C3571 ,C1126_=_C3680 ,\nC1126_=_C3681 ,C1126_=_C3682 ,C1126_=_C3683 ,C1126_=_C3684 ,C1126_=_C3686 ,C1126_=_C3687 ,\nC1126_=_C3688 ,C1126_=_C3689 ,C1126_=_C3690 ,C1135_=_C1779 ,C1135_=_C1823 ,C1135_=_C2840 ,\nC1135_=_C2912 ,C1135_=_C2945 ,C1135_=_C3084 ,C1135_=_C3113 ,C1135_=_C3188 ,C1135_=_C3253 ,\nC1135_=_C3357 ,C1135_=_C3634 ,C1135_=_C3709 ,C1135_=_C3790 ,C1135_=_C3995 ,C1135_=_C4004 ,\nC1135_=_C4048 ,C1135_=_C4049 ,C1135_=_C4050 ,C1135_=_C4051 ,C1135_=_C4052 ,C1135_=_C4053 ,\nC1380_=_C1773 ,C1380_=_C1815 ,C1380_=_C2419 ,C1380_=_C2836 ,C1380_=_C2935 ,C1380_=_C3107 ,\nC1380_=_C3245 ,C1380_=_C3513 ,C1380_=_C3553 ,C1380_=_C3571 ,C1380_=_C3680 ,C1380_=_C3681 ,\nC1380_=_C3682 ,C1380_=_C3683 ,C1380_=_C3684 ,C1380_=_C3686 ,C1380_=_C3687 ,C1380_=_C3688 ,\nC1380_=_C3689 ,C1380_=_C3690 ,C1773_=_C1779 ,C1773_=_C1815 ,C1773_=_C2419 ,C1773_=_C2836 ,\nC1773_=_C2935 ,C1773_=_C3107 ,C1773_=_C3245 ,C1773_=_C3513 ,C1773_=_C3553 ,C1773_=_C3571 ,\nC1773_=_C3680 ,C1773_=_C3681 ,C1773_=_C3682 ,C1773_=_C3683 ,C1773_=_C3684 ,C1773_=_C3686 ,\nC1773_=_C3687 ,C1773_=_C3688 ,C1773_=_C3689 ,C1773_=_C3690 ,C1779_=_C1823 ,C1779_=_C2840 ,\nC1779_=_C2912 ,C1779_=_C2945 ,C1779_=_C3084 ,C1779_=_C3113 ,C1779_=_C3188 ,C1779_=_C3253 ,\nC1779_=_C3357 ,C1779_=_C3634 ,C1779_=_C3709</w:t>
      </w:r>
    </w:p>
    <w:p>
      <w:pPr>
        <w:pStyle w:val="PreformattedText"/>
        <w:bidi w:val="0"/>
        <w:spacing w:before="0" w:after="0"/>
        <w:jc w:val="left"/>
        <w:rPr/>
      </w:pPr>
      <w:r>
        <w:rPr/>
        <w:t xml:space="preserve"> </w:t>
      </w:r>
      <w:r>
        <w:rPr/>
        <w:t>,C1779_=_C3790 ,C1779_=_C3995 ,C1779_=_C4004 ,\nC1779_=_C4048 ,C1779_=_C4049 ,C1779_=_C4050 ,C1779_=_C4051 ,C1779_=_C4052 ,C1779_=_C4053 ,\nC1815_=_C1823 ,C1815_=_C2419 ,C1815_=_C2836 ,C1815_=_C2935 ,C1815_=_C3107 ,C1815_=_C3245 ,\nC1815_=_C3513 ,C1815_=_C3553 ,C1815_=_C3571 ,C1815_=_C3680 ,C1815_=_C3681 ,C1815_=_C3682 ,\nC1815_=_C3683 ,C1815_=_C3684 ,C1815_=_C3686 ,C1815_=_C3687 ,C1815_=_C3688 ,C1815_=_C3689 ,\nC1815_=_C3690 ,C1823_=_C2840 ,C1823_=_C2912 ,C1823_=_C2945 ,C1823_=_C3084 ,C1823_=_C3113 ,\nC1823_=_C3188 ,C1823_=_C3253 ,C1823_=_C3357 ,C1823_=_C3634 ,C1823_=_C3709 ,C1823_=_C3790 ,\nC1823_=_C3995 ,C1823_=_C4004 ,C1823_=_C4048 ,C1823_=_C4049 ,C1823_=_C4050 ,C1823_=_C4051 ,\nC1823_=_C4052 ,C1823_=_C4053 ,C2419_=_C2836 ,C2419_=_C2935 ,C2419_=_C3107 ,C2419_=_C3245 ,\nC2419_=_C3513 ,C2419_=_C3553 ,C2419_=_C3571 ,C2419_=_C3680 ,C2419_=_C3681 ,C2419_=_C3682 ,\nC2419_=_C3683 ,C2419_=_C3684 ,C2419_=_C3686 ,C2419_=_C3687 ,C2419_=_C3688 ,C2419_=_C3689 ,\nC2419_=_C3690 ,C2836_=_C2840 ,C2836_=_C2935 ,C2836_=_C3107 ,C2836_=_C3245 ,C2836_=_C3513 ,\nC2836_=_C3553 ,C2836_=_C3571 ,C2836_=_C3680 ,C2836_=_C3681 ,C2836_=_C3682 ,C2836_=_C3683 ,\nC2836_=_C3684 ,C2836_=_C3686 ,C2836_=_C3687 ,C2836_=_C3688 ,C2836_=_C3689 ,C2836_=_C3690 ,\nC2840_=_C2912 ,C2840_=_C2945 ,C2840_=_C3084 ,C2840_=_C3113 ,C2840_=_C3188 ,C2840_=_C3253 ,\nC2840_=_C3357 ,C2840_=_C3634 ,C2840_=_C3709 ,C2840_=_C3790 ,C2840_=_C3995 ,C2840_=_C4004 ,\nC2840_=_C4048 ,C2840_=_C4049 ,C2840_=_C4050 ,C2840_=_C4051 ,C2840_=_C4052 ,C2840_=_C4053 ,\nC2912_=_C2945 ,C2912_=_C3084 ,C2912_=_C3113 ,C2912_=_C3188 ,C2912_=_C3253 ,C2912_=_C3357 ,\nC2912_=_C3634 ,C2912_=_C3709 ,C2912_=_C3790 ,C2912_=_C3995 ,C2912_=_C4004 ,C2912_=_C4048 ,\nC2912_=_C4049 ,C2912_=_C4050 ,C2912_=_C4051 ,C2912_=_C4052 ,C2912_=_C4053 ,C2935_=_C2945 ,\nC2935_=_C3107 ,C2935_=_C3245 ,C2935_=_C3513 ,C2935_=_C3553 ,C2935_=_C3571 ,C2935_=_C3680 ,\nC2935_=_C3681 ,C2935_=_C3682 ,C2935_=_C3683 ,C2935_=_C3684 ,C2935_=_C3686 ,C2935_=_C3687 ,\nC2935_=_C3688 ,C2935_=_C3689 ,C2935_=_C3690 ,C2945_=_C3084 ,C2945_=_C3113 ,C2945_=_C3188 ,\nC2945_=_C3253 ,C2945_=_C3357 ,C2945_=_C3634 ,C2945_=_C3709 ,C2945_=_C3790 ,C2945_=_C3995 ,\nC2945_=_C4004 ,C2945_=_C4048 ,C2945_=_C4049 ,C2945_=_C4050 ,C2945_=_C4051 ,C2945_=_C4052 ,\nC2945_=_C4053 ,C3084_=_C3113 ,C3084_=_C3188 ,C3084_=_C3253 ,C3084_=_C3357 ,C3084_=_C3634 ,\nC3084_=_C3709 ,C3084_=_C3790 ,C3084_=_C3995 ,C3084_=_C4004 ,C3084_=_C4048 ,C3084_=_C4049 ,\nC3084_=_C4050 ,C3084_=_C4051 ,C3084_=_C4052 ,C3084_=_C4053 ,C3107_=_C3113 ,C3107_=_C3245 ,\nC3107_=_C3513 ,C3107_=_C3553 ,C3107_=_C3571 ,C3107_=_C3680 ,C3107_=_C3681 ,C3107_=_C3682 ,\nC3107_=_C3683 ,C3107_=_C3684 ,C3107_=_C3686 ,C3107_=_C3687 ,C3107_=_C3688 ,C3107_=_C3689 ,\nC3107_=_C3690 ,C3113_=_C3188 ,C3113_=_C3253 ,C3113_=_C3357 ,C3113_=_C3634 ,C3113_=_C3709 ,\nC3113_=_C3790 ,C3113_=_C3995 ,C3113_=_C4004 ,C3113_=_C4048 ,C3113_=_C4049 ,C3113_=_C4050 ,\nC3113_=_C4051 ,C3113_=_C4052 ,C3113_=_C4053 ,C3188_=_C3253 ,C3188_=_C3357 ,C3188_=_C3634 ,\nC3188_=_C3709 ,C3188_=_C3790 ,C3188_=_C3995 ,C3188_=_C4004 ,C3188_=_C4048 ,C3188_=_C4049 ,\nC3188_=_C4050 ,C3188_=_C4051 ,C3188_=_C4052 ,C3188_=_C4053 ,C3245_=_C3253 ,C3245_=_C3513 ,\nC3245_=_C3553 ,C3245_=_C3571 ,C3245_=_C3680 ,C3245_=_C3681 ,C3245_=_C3682 ,C3245_=_C3683 ,\nC3245_=_C3684 ,C3245_=_C3686 ,C3245_=_C3687 ,C3245_=_C3688 ,C3245_=_C3689 ,C3245_=_C3690 ,\nC3253_=_C3357 ,C3253_=_C3634 ,C3253_=_C3709 ,C3253_=_C3790 ,C3253_=_C3995 ,C3253_=_C4004 ,\nC3253_=_C4048 ,C3253_=_C4049 ,C3253_=_C4050 ,C3253_=_C4051 ,C3253_=_C4052 ,C3253_=_C4053 ,\nC3357_=_C3634 ,C3357_=_C3709 ,C3357_=_C3790 ,C3357_=_C3995 ,C3357_=_C4004 ,C3357_=_C4048 ,\nC3357_=_C4049 ,C3357_=_C4050 ,C3357_=_C4051 ,C3357_=_C4052 ,C3357_=_C4053 ,C3513_=_C3553 ,\nC3513_=_C3571 ,C3513_=_C3680 ,C3513_=_C3681 ,C3513_=_C3682 ,C3513_=_C3683 ,C3513_=_C3684 ,\nC3513_=_C3686 ,C3513_=_C3687 ,C3513_=_C3688 ,C3513_=_C3689 ,C3513_=_C3690 ,C3553_=_C3571 ,\nC3553_=_C3680 ,C3553_=_C3681 ,C3553_=_C3682 ,C3553_=_C3683 ,C3553_=_C3684 ,C3553_=_C3686 ,\nC3553_=_C3687 ,C3553_=_C3688 ,C3553_=_C3689 ,C3553_=_C3690 ,C3571_=_C3680 ,C3571_=_C3681 ,\nC3571_=_C3682 ,C3571_=_C3683 ,C3571_=_C3684 ,C3571_=_C3686 ,C3571_=_C3687 ,C3571_=_C3688 ,\nC3571_=_C3689 ,C3571_=_C3690 ,C3634_=_C3709 ,C3634_=_C3790 ,C3634_=_C3995 ,C3634_=_C4004 ,\nC3634_=_C4048 ,C3634_=_C4049 ,C3634_=_C4050 ,C3634_=_C4051 ,C3634_=_C4052 ,C3634_=_C4053 ,\nC3680_=_C3681 ,C3680_=_C3682 ,C3680_=_C3683 ,C3680_=_C3684 ,C3680_=_C3686 ,C3680_=_C3687 ,\nC3680_=_C3688 ,C3680_=_C3689 ,C3680_=_C3690 ,C3680_=_C3709 ,C3681_=_C3682 ,C3681_=_C3683 ,\nC3681_=_C3684 ,C3681_=_C3686 ,C3681_=_C3687 ,C3681_=_C3688 ,C3681_=_C3689 ,C3681_=_C3690 ,\nC3681_=_C3790 ,C3682_=_C3683 ,C3682_=_C3684 ,C3682_=_C3686 ,C3682_=_C3687 ,C3682_=_C3688 ,\nC3682_=_C3689 ,C3682_=_C3690 ,C3683_=_C3684 ,C3683_=_C3686 ,C3683_=_C3687 ,C3683_=_C3688 ,\nC3683_=_C3689 ,C3683_=_C3690 ,C3683_=_C3995 ,C3684_=_C3686 ,C3684_=_C3687 ,C3684_=_C3688 ,\nC3684_=_C3689 ,C3684_=_C3690 ,C3684_=_C4004 ,C3686_=_C3687 ,C3686_=_C3688 ,C3686_=_C3689 ,\nC3686_=_C3690 ,C3686_=_C4049 ,C3687_=_C3688 ,C3687_=_C3689 ,C3687_=_C3690 ,C3688_=_C3689 ,\nC3688_=_C3690 ,C3688_=_C4051 ,C3689_=_C3690 ,C3689_=_C4052 ,C3690_=_C4053 ,C3709_=_C3790 ,\nC3709_=_C3995 ,C3709_=_C4004 ,C3709_=_C4048 ,C3709_=_C4049 ,C3709_=_C4050 ,C3709_=_C4051 ,\nC3709_=_C4052 ,C3709_=_C4053 ,C3790_=_C3995 ,C3790_=_C4004 ,C3790_=_C4048 ,C3790_=_C4049 ,\nC3790_=_C4050 ,C3790_=_C4051 ,C3790_=_C4052 ,C3790_=_C4053 ,C3995_=_C4004 ,C3995_=_C4048 ,\nC3995_=_C4049 ,C3995_=_C4050 ,C3995_=_C4051 ,C3995_=_C4052 ,C3995_=_C4053 ,C4004_=_C4048 ,\nC4004_=_C4049 ,C4004_=_C4050 ,C4004_=_C4051 ,C4004_=_C4052 ,C4004_=_C4053 ,C4048_=_C4049 ,\nC4048_=_C4050 ,C4048_=_C4051 ,C4048_=_C4052 ,C4048_=_C4053 ,C4049_=_C4050 ,C4049_=_C4051 ,\nC4049_=_C4052 ,C4049_=_C4053 ,C4050_=_C4051 ,C4050_=_C4052 ,C4050_=_C4053 ,C4051_=_C4052 ,\nC4051_=_C4053 ,C4052_=_C4053 ,"];326[shape=box, label="id:326 level: 8\n53: C560 C814 C940 C1030 C1423 \nC1426 C1635 C1811 C1874 C2060 C2094 \nC2242 C2268 C2349 C2654 C2815 C2829 \nC2830 C2831 C2832 C2833 C2834 C2835 \nC2836 C2837 C2838 C2839 C2840 C2841 \nC2842 C2843 C2844 C2845 C2846 C2967 \nC3045 C3103 C3104 C3105 C3106 C3107 \nC3108 C3109 C3110 C3111 C3112 C3113 \nC3114 C3115 C3116 C3117 C3118 C3119 \n713: C560_=_C814( C560 C814 ) C560_=_C940( C560 C940 ) C560_=_C1423( C560 C1423 ) C560_=_C2094( C560 C2094 ) C560_=_C2242( C560 C2242 ) \nC560_=_C2268( C560 C2268 ) C560_=_C2349( C560 C2349 ) C560_=_C2654( C560 C2654 ) C560_=_C2829( C560 C2829 ) C560_=_C2830( C560 C2830 ) C560_=_C2831( C560 C2831 ) \nC560_=_C2832( C560 C2832 ) C560_=_C2833( C560 C2833 ) C560_=_C2834( C560 C2834 ) C560_=_C2835( C560 C2835 ) C560_=_C2836( C560 C2836 ) C560_=_C2837( C560 C2837 ) \nC560_=_C2838( C560 C2838 ) C560_=_C2839( C560 C2839 ) C560_=_C2840( C560 C2840 ) C560_=_C2841( C560 C2841 ) C560_=_C2842( C560 C2842 ) C560_=_C2843( C560 C2843 ) \nC560_=_C2844( C560 C2844 ) C560_=_C2845( C560 C2845 ) C560_=_C2846( C560 C2846 ) C814_=_C940( C814 C940 ) C814_=_C1423( C814 C1423 ) C814_=_C2094( C814 C2094 ) \nC814_=_C2242( C814 C2242 ) C814_=_C2268( C814 C2268 ) C814_=_C2349( C814 C2349 ) C814_=_C2654( C814 C2654 ) C814_=_C2829( C814 C2829 ) C814_=_C2830( C814 C2830 ) \nC814_=_C2831( C814 C2831 ) C814_=_C2832( C814 C2832 ) C814_=_C2833( C814 C2833 ) C814_=_C2834( C814 C2834 ) C814_=_C2835( C814 C2835 ) C814_=_C2836( C814 C2836 ) \nC814_=_C2837( C814 C2837 ) C814_=_C2838( C814 C2838 ) C814_=_C2839( C814 C2839 ) C814_=_C2840( C814 C2840 ) C814_=_C2841( C814 C2841 ) C814_=_C2842( C814 C2842 ) \nC814_=_C2843( C814 C2843 ) C814_=_C2844( C814 C2844 ) C814_=_C2845( C814 C2845 ) C814_=_C2846( C814 C2846 ) C940_=_C1423( C940 C1423 ) C940_=_C2094( C940 C2094 ) \nC940_=_C2242( C940 C2242 ) C940_=_C2268( C940 C2268 ) C940_=_C2349( C940 C2349 ) C940_=_C2654( C940 C2654 ) C940_=_C2829( C940 C2829 ) C940_=_C2830( C940 C2830 ) \nC940_=_C2831( C940 C2831 ) C940_=_C2832( C940 C2832 ) C940_=_C2833( C940 C2833 ) C940_=_C2834( C940 C2834 ) C940_=_C2835( C940 C2835 ) C940_=_C2836( C940 C2836 ) \nC940_=_C2837( C940 C2837 ) C940_=_C2838( C940 C2838 ) C940_=_C2839( C940 C2839 ) C940_=_C2840( C940 C2840 ) C940_=_C2841( C940 C2841 ) C940_=_C2842( C940 C2842 ) \nC940_=_C2843( C940 C2843 ) C940_=_C2844( C940 C2844 ) C940_=_C2845( C940 C2845 ) C940_=_C2846( C940 C2846 ) C1030_=_C1426( C1030 C1426 ) C1030_=_C1635( C1030 C1635 ) \nC1030_=_C1811( C1030 C1811 ) C1030_=_C1874( C1030 C1874 ) C1030_=_C2060( C1030 C2060 ) C1030_=_C2815( C1030 C2815 ) C1030_=_C2831( C1030 C2831 ) C1030_=_C2967( C1030 C2967 ) \nC1030_=_C3045( C1030 C3045 ) C1030_=_C3103( C1030 C3103 ) C1030_=_C3104( C1030 C3104 ) C1030_=_C3105( C1030 C3105 ) C1030_=_C3106( C1030 C3106 ) C1030_=_C3107( C1030 C3107 ) \nC1030_=_C3108( C1030 C3108 ) C1030_=_C3109( C1030 C3109 ) C1030_=_C3110( C1030 C3110 ) C1030_=_C3111( C1030 C3111 ) C1030_=_C3112( C1030 C3112 ) C1030_=_C3113( C1030 C3113 ) \nC1030_=_C3114( C1030 C3114 ) C1030_=_C3115( C1030 C3115 ) C1030_=_C3116( C1030 C3116 ) C1030_=_C3117( C1030 C3117 ) C1030_=_C3118( C1030 C3118 ) C1030_=_C3119( C1030 C3119 ) \nC1423_=_C1426( C1423 C1426 ) C1423_=_C2094( C1423 C2094 ) C1423_=_C2242( C1423 C2242 ) C1423_=_C2268( C1423 C2268 ) C1423_=_C2349( C1423 C2349 ) C1423_=_C2654( C1423 C2654 ) \nC1423_=_C2829( C1423 C2829 ) C1423_=_C2830( C1423 C2830 ) C1423_=_C2831( C1423 C2831 ) C1423_=_C2832( C1423 C2832 ) C1423_=_C2833( C1423 C2833 ) C1423_=_C2834( C1423 C2834 ) \nC1423_=_C2835( C1423 C2835 ) C1423_=_C2836( C1423 C2836 ) C1423_=_C2837( C1423 C2837 ) C1423_=_C2838( C1423 C2838 ) C1423_=_C2839( C1423 C2839 ) C1423_=_C2840( C1423 C2840 ) \nC1423_=_C2841( C1423 C2841 ) C1423_=_C2842( C1423 C2842 ) C1423_=_C2843( C1423 C2843 ) C1423_=_C2844( C1423 C2844 ) C1423_=_C2845( C1423 C2845 ) C1423_=_C2846( C1423 C2846 ) \nC1426_=_C1635( C1426 C1635 ) C1426_=_C1811( C1426 C1811 ) C1426_=_C1874( C1426 C1874 ) C1426_=_C2060( C1426 C2060 ) C1426_=_C2815(</w:t>
      </w:r>
    </w:p>
    <w:p>
      <w:pPr>
        <w:pStyle w:val="PreformattedText"/>
        <w:bidi w:val="0"/>
        <w:spacing w:before="0" w:after="0"/>
        <w:jc w:val="left"/>
        <w:rPr/>
      </w:pPr>
      <w:r>
        <w:rPr/>
        <w:t xml:space="preserve"> </w:t>
      </w:r>
      <w:r>
        <w:rPr/>
        <w:t>C1426 C2815 ) C1426_=_C2831( C1426 C2831 ) \nC1426_=_C2967( C1426 C2967 ) C1426_=_C3045( C1426 C3045 ) C1426_=_C3103( C1426 C3103 ) C1426_=_C3104( C1426 C3104 ) C1426_=_C3105( C1426 C3105 ) C1426_=_C3106( C1426 C3106 ) \nC1426_=_C3107( C1426 C3107 ) C1426_=_C3108( C1426 C3108 ) C1426_=_C3109( C1426 C3109 ) C1426_=_C3110( C1426 C3110 ) C1426_=_C3111( C1426 C3111 ) C1426_=_C3112( C1426 C3112 ) \nC1426_=_C3113( C1426 C3113 ) C1426_=_C3114( C1426 C3114 ) C1426_=_C3115( C1426 C3115 ) C1426_=_C3116( C1426 C3116 ) C1426_=_C3117( C1426 C3117 ) C1426_=_C3118( C1426 C3118 ) \nC1426_=_C3119( C1426 C3119 ) C1635_=_C1811( C1635 C1811 ) C1635_=_C1874( C1635 C1874 ) C1635_=_C2060( C1635 C2060 ) C1635_=_C2815( C1635 C2815 ) C1635_=_C2831( C1635 C2831 ) \nC1635_=_C2967( C1635 C2967 ) C1635_=_C3045( C1635 C3045 ) C1635_=_C3103( C1635 C3103 ) C1635_=_C3104( C1635 C3104 ) C1635_=_C3105( C1635 C3105 ) C1635_=_C3106( C1635 C3106 ) \nC1635_=_C3107( C1635 C3107 ) C1635_=_C3108( C1635 C3108 ) C1635_=_C3109( C1635 C3109 ) C1635_=_C3110( C1635 C3110 ) C1635_=_C3111( C1635 C3111 ) C1635_=_C3112( C1635 C3112 ) \nC1635_=_C3113( C1635 C3113 ) C1635_=_C3114( C1635 C3114 ) C1635_=_C3115( C1635 C3115 ) C1635_=_C3116( C1635 C3116 ) C1635_=_C3117( C1635 C3117 ) C1635_=_C3118( C1635 C3118 ) \nC1635_=_C3119( C1635 C3119 ) C1811_=_C1874( C1811 C1874 ) C1811_=_C2060( C1811 C2060 ) C1811_=_C2815( C1811 C2815 ) C1811_=_C2831( C1811 C2831 ) C1811_=_C2967( C1811 C2967 ) \nC1811_=_C3045( C1811 C3045 ) C1811_=_C3103( C1811 C3103 ) C1811_=_C3104( C1811 C3104 ) C1811_=_C3105( C1811 C3105 ) C1811_=_C3106( C1811 C3106 ) C1811_=_C3107( C1811 C3107 ) \nC1811_=_C3108( C1811 C3108 ) C1811_=_C3109( C1811 C3109 ) C1811_=_C3110( C1811 C3110 ) C1811_=_C3111( C1811 C3111 ) C1811_=_C3112( C1811 C3112 ) C1811_=_C3113( C1811 C3113 ) \nC1811_=_C3114( C1811 C3114 ) C1811_=_C3115( C1811 C3115 ) C1811_=_C3116( C1811 C3116 ) C1811_=_C3117( C1811 C3117 ) C1811_=_C3118( C1811 C3118 ) C1811_=_C3119( C1811 C3119 ) \nC1874_=_C2060( C1874 C2060 ) C1874_=_C2815( C1874 C2815 ) C1874_=_C2831( C1874 C2831 ) C1874_=_C2967( C1874 C2967 ) C1874_=_C3045( C1874 C3045 ) C1874_=_C3103( C1874 C3103 ) \nC1874_=_C3104( C1874 C3104 ) C1874_=_C3105( C1874 C3105 ) C1874_=_C3106( C1874 C3106 ) C1874_=_C3107( C1874 C3107 ) C1874_=_C3108( C1874 C3108 ) C1874_=_C3109( C1874 C3109 ) \nC1874_=_C3110( C1874 C3110 ) C1874_=_C3111( C1874 C3111 ) C1874_=_C3112( C1874 C3112 ) C1874_=_C3113( C1874 C3113 ) C1874_=_C3114( C1874 C3114 ) C1874_=_C3115( C1874 C3115 ) \nC1874_=_C3116( C1874 C3116 ) C1874_=_C3117( C1874 C3117 ) C1874_=_C3118( C1874 C3118 ) C1874_=_C3119( C1874 C3119 ) C2060_=_C2815( C2060 C2815 ) C2060_=_C2831( C2060 C2831 ) \nC2060_=_C2967( C2060 C2967 ) C2060_=_C3045( C2060 C3045 ) C2060_=_C3103( C2060 C3103 ) C2060_=_C3104( C2060 C3104 ) C2060_=_C3105( C2060 C3105 ) C2060_=_C3106( C2060 C3106 ) \nC2060_=_C3107( C2060 C3107 ) C2060_=_C3108( C2060 C3108 ) C2060_=_C3109( C2060 C3109 ) C2060_=_C3110( C2060 C3110 ) C2060_=_C3111( C2060 C3111 ) C2060_=_C3112( C2060 C3112 ) \nC2060_=_C3113( C2060 C3113 ) C2060_=_C3114( C2060 C3114 ) C2060_=_C3115( C2060 C3115 ) C2060_=_C3116( C2060 C3116 ) C2060_=_C3117( C2060 C3117 ) C2060_=_C3118( C2060 C3118 ) \nC2060_=_C3119( C2060 C3119 ) C2094_=_C2242( C2094 C2242 ) C2094_=_C2268( C2094 C2268 ) C2094_=_C2349( C2094 C2349 ) C2094_=_C2654( C2094 C2654 ) C2094_=_C2829( C2094 C2829 ) \nC2094_=_C2830( C2094 C2830 ) C2094_=_C2831( C2094 C2831 ) C2094_=_C2832( C2094 C2832 ) C2094_=_C2833( C2094 C2833 ) C2094_=_C2834( C2094 C2834 ) C2094_=_C2835( C2094 C2835 ) \nC2094_=_C2836( C2094 C2836 ) C2094_=_C2837( C2094 C2837 ) C2094_=_C2838( C2094 C2838 ) C2094_=_C2839( C2094 C2839 ) C2094_=_C2840( C2094 C2840 ) C2094_=_C2841( C2094 C2841 ) \nC2094_=_C2842( C2094 C2842 ) C2094_=_C2843( C2094 C2843 ) C2094_=_C2844( C2094 C2844 ) C2094_=_C2845( C2094 C2845 ) C2094_=_C2846( C2094 C2846 ) C2242_=_C2268( C2242 C2268 ) \nC2242_=_C2349( C2242 C2349 ) C2242_=_C2654( C2242 C2654 ) C2242_=_C2829( C2242 C2829 ) C2242_=_C2830( C2242 C2830 ) C2242_=_C2831( C2242 C2831 ) C2242_=_C2832( C2242 C2832 ) \nC2242_=_C2833( C2242 C2833 ) C2242_=_C2834( C2242 C2834 ) C2242_=_C2835( C2242 C2835 ) C2242_=_C2836( C2242 C2836 ) C2242_=_C2837( C2242 C2837 ) C2242_=_C2838( C2242 C2838 ) \nC2242_=_C2839( C2242 C2839 ) C2242_=_C2840( C2242 C2840 ) C2242_=_C2841( C2242 C2841 ) C2242_=_C2842( C2242 C2842 ) C2242_=_C2843( C2242 C2843 ) C2242_=_C2844( C2242 C2844 ) \nC2242_=_C2845( C2242 C2845 ) C2242_=_C2846( C2242 C2846 ) C2268_=_C2349( C2268 C2349 ) C2268_=_C2654( C2268 C2654 ) C2268_=_C2829( C2268 C2829 ) C2268_=_C2830( C2268 C2830 ) \nC2268_=_C2831( C2268 C2831 ) C2268_=_C2832( C2268 C2832 ) C2268_=_C2833( C2268 C2833 ) C2268_=_C2834( C2268 C2834 ) C2268_=_C2835( C2268 C2835 ) C2268_=_C2836( C2268 C2836 ) \nC2268_=_C2837( C2268 C2837 ) C2268_=_C2838( C2268 C2838 ) C2268_=_C2839( C2268 C2839 ) C2268_=_C2840( C2268 C2840 ) C2268_=_C2841( C2268 C2841 ) C2268_=_C2842( C2268 C2842 ) \nC2268_=_C2843( C2268 C2843 ) C2268_=_C2844( C2268 C2844 ) C2268_=_C2845( C2268 C2845 ) C2268_=_C2846( C2268 C2846 ) C2349_=_C2654( C2349 C2654 ) C2349_=_C2829( C2349 C2829 ) \nC2349_=_C2830( C2349 C2830 ) C2349_=_C2831( C2349 C2831 ) C2349_=_C2832( C2349 C2832 ) C2349_=_C2833( C2349 C2833 ) C2349_=_C2834( C2349 C2834 ) C2349_=_C2835( C2349 C2835 ) \nC2349_=_C2836( C2349 C2836 ) C2349_=_C2837( C2349 C2837 ) C2349_=_C2838( C2349 C2838 ) C2349_=_C2839( C2349 C2839 ) C2349_=_C2840( C2349 C2840 ) C2349_=_C2841( C2349 C2841 ) \nC2349_=_C2842( C2349 C2842 ) C2349_=_C2843( C2349 C2843 ) C2349_=_C2844( C2349 C2844 ) C2349_=_C2845( C2349 C2845 ) C2349_=_C2846( C2349 C2846 ) C2654_=_C2829( C2654 C2829 ) \nC2654_=_C2830( C2654 C2830 ) C2654_=_C2831( C2654 C2831 ) C2654_=_C2832( C2654 C2832 ) C2654_=_C2833( C2654 C2833 ) C2654_=_C2834( C2654 C2834 ) C2654_=_C2835( C2654 C2835 ) \nC2654_=_C2836( C2654 C2836 ) C2654_=_C2837( C2654 C2837 ) C2654_=_C2838( C2654 C2838 ) C2654_=_C2839( C2654 C2839 ) C2654_=_C2840( C2654 C2840 ) C2654_=_C2841( C2654 C2841 ) \nC2654_=_C2842( C2654 C2842 ) C2654_=_C2843( C2654 C2843 ) C2654_=_C2844( C2654 C2844 ) C2654_=_C2845( C2654 C2845 ) C2654_=_C2846( C2654 C2846 ) C2815_=_C2831( C2815 C2831 ) \nC2815_=_C2967( C2815 C2967 ) C2815_=_C3045( C2815 C3045 ) C2815_=_C3103( C2815 C3103 ) C2815_=_C3104( C2815 C3104 ) C2815_=_C3105( C2815 C3105 ) C2815_=_C3106( C2815 C3106 ) \nC2815_=_C3107( C2815 C3107 ) C2815_=_C3108( C2815 C3108 ) C2815_=_C3109( C2815 C3109 ) C2815_=_C3110( C2815 C3110 ) C2815_=_C3111( C2815 C3111 ) C2815_=_C3112( C2815 C3112 ) \nC2815_=_C3113( C2815 C3113 ) C2815_=_C3114( C2815 C3114 ) C2815_=_C3115( C2815 C3115 ) C2815_=_C3116( C2815 C3116 ) C2815_=_C3117( C2815 C3117 ) C2815_=_C3118( C2815 C3118 ) \nC2815_=_C3119( C2815 C3119 ) C2829_=_C2830( C2829 C2830 ) C2829_=_C2831( C2829 C2831 ) C2829_=_C2832( C2829 C2832 ) C2829_=_C2833( C2829 C2833 ) C2829_=_C2834( C2829 C2834 ) \nC2829_=_C2835( C2829 C2835 ) C2829_=_C2836( C2829 C2836 ) C2829_=_C2837( C2829 C2837 ) C2829_=_C2838( C2829 C2838 ) C2829_=_C2839( C2829 C2839 ) C2829_=_C2840( C2829 C2840 ) \nC2829_=_C2841( C2829 C2841 ) C2829_=_C2842( C2829 C2842 ) C2829_=_C2843( C2829 C2843 ) C2829_=_C2844( C2829 C2844 ) C2829_=_C2845( C2829 C2845 ) C2829_=_C2846( C2829 C2846 ) \nC2829_=_C2967( C2829 C2967 ) C2830_=_C2831( C2830 C2831 ) C2830_=_C2832( C2830 C2832 ) C2830_=_C2833( C2830 C2833 ) C2830_=_C2834( C2830 C2834 ) C2830_=_C2835( C2830 C2835 ) \nC2830_=_C2836( C2830 C2836 ) C2830_=_C2837( C2830 C2837 ) C2830_=_C2838( C2830 C2838 ) C2830_=_C2839( C2830 C2839 ) C2830_=_C2840( C2830 C2840 ) C2830_=_C2841( C2830 C2841 ) \nC2830_=_C2842( C2830 C2842 ) C2830_=_C2843( C2830 C2843 ) C2830_=_C2844( C2830 C2844 ) C2830_=_C2845( C2830 C2845 ) C2830_=_C2846( C2830 C2846 ) C2831_=_C2832( C2831 C2832 ) \nC2831_=_C2833( C2831 C2833 ) C2831_=_C2834( C2831 C2834 ) C2831_=_C2835( C2831 C2835 ) C2831_=_C2836( C2831 C2836 ) C2831_=_C2837( C2831 C2837 ) C2831_=_C2838( C2831 C2838 ) \nC2831_=_C2839( C2831 C2839 ) C2831_=_C2840( C2831 C2840 ) C2831_=_C2841( C2831 C2841 ) C2831_=_C2842( C2831 C2842 ) C2831_=_C2843( C2831 C2843 ) C2831_=_C2844( C2831 C2844 ) \nC2831_=_C2845( C2831 C2845 ) C2831_=_C2846( C2831 C2846 ) C2831_=_C2967( C2831 C2967 ) C2831_=_C3045( C2831 C3045 ) C2831_=_C3103( C2831 C3103 ) C2831_=_C3104( C2831 C3104 ) \nC2831_=_C3105( C2831 C3105 ) C2831_=_C3106( C2831 C3106 ) C2831_=_C3107( C2831 C3107 ) C2831_=_C3108( C2831 C3108 ) C2831_=_C3109( C2831 C3109 ) C2831_=_C3110( C2831 C3110 ) \nC2831_=_C3111( C2831 C3111 ) C2831_=_C3112( C2831 C3112 ) C2831_=_C3113( C2831 C3113 ) C2831_=_C3114( C2831 C3114 ) C2831_=_C3115( C2831 C3115 ) C2831_=_C3116( C2831 C3116 ) \nC2831_=_C3117( C2831 C3117 ) C2831_=_C3118( C2831 C3118 ) C2831_=_C3119( C2831 C3119 ) C2832_=_C2833( C2832 C2833 ) C2832_=_C2834( C2832 C2834 ) C2832_=_C2835( C2832 C2835 ) \nC2832_=_C2836( C2832 C2836 ) C2832_=_C2837( C2832 C2837 ) C2832_=_C2838( C2832 C2838 ) C2832_=_C2839( C2832 C2839 ) C2832_=_C2840( C2832 C2840 ) C2832_=_C2841( C2832 C2841 ) \nC2832_=_C2842( C2832 C2842 ) C2832_=_C2843( C2832 C2843 ) C2832_=_C2844( C2832 C2844 ) C2832_=_C2845( C2832 C2845 ) C2832_=_C2846( C2832 C2846 ) C2832_=_C3103( C2832 C3103 ) \nC2833_=_C2834( C2833 C2834 ) C2833_=_C2835( C2833 C2835 ) C2833_=_C2836( C2833 C2836 ) C2833_=_C2837( C2833 C2837 ) C2833_=_C2838( C2833 C2838 ) C2833_=_C2839( C2833 C2839 ) \nC2833_=_C2840( C2833 C2840 ) C2833_=_C2841( C2833 C2841 ) C2833_=_C2842( C2833 C2842 ) C2833_=_C2843( C2833 C2843 ) C2833_=_C2844( C2833 C2844 ) C2833_=_C2845( C2833 C2845 ) \nC2833_=_C2846( C2833 C2846 ) C2833_=_C3104( C2833 C3104 ) C2834_=_C2835( C2834 C2835 ) C2834_=_C2836( C2834 C2836 ) C2834_=_C2837( C2834 C2837 ) C2834_=_C2838( C2834 C2838 ) \nC2834_=_C2839( C2834 C2839 ) C2834_=_C2840( C2834 C2840 ) C2834_=_C2841( C2834 C2841 ) C2834_=_C2842( C2834 C2842 ) C2834_=_C2843( C2834 C2843 ) C2834_=_C2844( C2834 C2844 ) \nC2834_=_C2845(</w:t>
      </w:r>
    </w:p>
    <w:p>
      <w:pPr>
        <w:pStyle w:val="PreformattedText"/>
        <w:bidi w:val="0"/>
        <w:spacing w:before="0" w:after="0"/>
        <w:jc w:val="left"/>
        <w:rPr/>
      </w:pPr>
      <w:r>
        <w:rPr/>
        <w:t xml:space="preserve"> </w:t>
      </w:r>
      <w:r>
        <w:rPr/>
        <w:t>C2834 C2845 ) C2834_=_C2846( C2834 C2846 ) C2835_=_C2836( C2835 C2836 ) C2835_=_C2837( C2835 C2837 ) C2835_=_C2838( C2835 C2838 ) C2835_=_C2839( C2835 C2839 ) \nC2835_=_C2840( C2835 C2840 ) C2835_=_C2841( C2835 C2841 ) C2835_=_C2842( C2835 C2842 ) C2835_=_C2843( C2835 C2843 ) C2835_=_C2844( C2835 C2844 ) C2835_=_C2845( C2835 C2845 ) \nC2835_=_C2846( C2835 C2846 ) C2836_=_C2837( C2836 C2837 ) C2836_=_C2838( C2836 C2838 ) C2836_=_C2839( C2836 C2839 ) C2836_=_C2840( C2836 C2840 ) C2836_=_C2841( C2836 C2841 ) \nC2836_=_C2842( C2836 C2842 ) C2836_=_C2843( C2836 C2843 ) C2836_=_C2844( C2836 C2844 ) C2836_=_C2845( C2836 C2845 ) C2836_=_C2846( C2836 C2846 ) C2836_=_C3107( C2836 C3107 ) \nC2837_=_C2838( C2837 C2838 ) C2837_=_C2839( C2837 C2839 ) C2837_=_C2840( C2837 C2840 ) C2837_=_C2841( C2837 C2841 ) C2837_=_C2842( C2837 C2842 ) C2837_=_C2843( C2837 C2843 ) \nC2837_=_C2844( C2837 C2844 ) C2837_=_C2845( C2837 C2845 ) C2837_=_C2846( C2837 C2846 ) C2837_=_C3108( C2837 C3108 ) C2838_=_C2839( C2838 C2839 ) C2838_=_C2840( C2838 C2840 ) \nC2838_=_C2841( C2838 C2841 ) C2838_=_C2842( C2838 C2842 ) C2838_=_C2843( C2838 C2843 ) C2838_=_C2844( C2838 C2844 ) C2838_=_C2845( C2838 C2845 ) C2838_=_C2846( C2838 C2846 ) \nC2838_=_C3111( C2838 C3111 ) C2839_=_C2840( C2839 C2840 ) C2839_=_C2841( C2839 C2841 ) C2839_=_C2842( C2839 C2842 ) C2839_=_C2843( C2839 C2843 ) C2839_=_C2844( C2839 C2844 ) \nC2839_=_C2845( C2839 C2845 ) C2839_=_C2846( C2839 C2846 ) C2839_=_C3112( C2839 C3112 ) C2840_=_C2841( C2840 C2841 ) C2840_=_C2842( C2840 C2842 ) C2840_=_C2843( C2840 C2843 ) \nC2840_=_C2844( C2840 C2844 ) C2840_=_C2845( C2840 C2845 ) C2840_=_C2846( C2840 C2846 ) C2840_=_C3113( C2840 C3113 ) C2841_=_C2842( C2841 C2842 ) C2841_=_C2843( C2841 C2843 ) \nC2841_=_C2844( C2841 C2844 ) C2841_=_C2845( C2841 C2845 ) C2841_=_C2846( C2841 C2846 ) C2842_=_C2843( C2842 C2843 ) C2842_=_C2844( C2842 C2844 ) C2842_=_C2845( C2842 C2845 ) \nC2842_=_C2846( C2842 C2846 ) C2843_=_C2844( C2843 C2844 ) C2843_=_C2845( C2843 C2845 ) C2843_=_C2846( C2843 C2846 ) C2843_=_C3117( C2843 C3117 ) C2844_=_C2845( C2844 C2845 ) \nC2844_=_C2846( C2844 C2846 ) C2845_=_C2846( C2845 C2846 ) C2845_=_C3119( C2845 C3119 ) C2967_=_C3045( C2967 C3045 ) C2967_=_C3103( C2967 C3103 ) C2967_=_C3104( C2967 C3104 ) \nC2967_=_C3105( C2967 C3105 ) C2967_=_C3106( C2967 C3106 ) C2967_=_C3107( C2967 C3107 ) C2967_=_C3108( C2967 C3108 ) C2967_=_C3109( C2967 C3109 ) C2967_=_C3110( C2967 C3110 ) \nC2967_=_C3111( C2967 C3111 ) C2967_=_C3112( C2967 C3112 ) C2967_=_C3113( C2967 C3113 ) C2967_=_C3114( C2967 C3114 ) C2967_=_C3115( C2967 C3115 ) C2967_=_C3116( C2967 C3116 ) \nC2967_=_C3117( C2967 C3117 ) C2967_=_C3118( C2967 C3118 ) C2967_=_C3119( C2967 C3119 ) C3045_=_C3103( C3045 C3103 ) C3045_=_C3104( C3045 C3104 ) C3045_=_C3105( C3045 C3105 ) \nC3045_=_C3106( C3045 C3106 ) C3045_=_C3107( C3045 C3107 ) C3045_=_C3108( C3045 C3108 ) C3045_=_C3109( C3045 C3109 ) C3045_=_C3110( C3045 C3110 ) C3045_=_C3111( C3045 C3111 ) \nC3045_=_C3112( C3045 C3112 ) C3045_=_C3113( C3045 C3113 ) C3045_=_C3114( C3045 C3114 ) C3045_=_C3115( C3045 C3115 ) C3045_=_C3116( C3045 C3116 ) C3045_=_C3117( C3045 C3117 ) \nC3045_=_C3118( C3045 C3118 ) C3045_=_C3119( C3045 C3119 ) C3103_=_C3104( C3103 C3104 ) C3103_=_C3105( C3103 C3105 ) C3103_=_C3106( C3103 C3106 ) C3103_=_C3107( C3103 C3107 ) \nC3103_=_C3108( C3103 C3108 ) C3103_=_C3109( C3103 C3109 ) C3103_=_C3110( C3103 C3110 ) C3103_=_C3111( C3103 C3111 ) C3103_=_C3112( C3103 C3112 ) C3103_=_C3113( C3103 C3113 ) \nC3103_=_C3114( C3103 C3114 ) C3103_=_C3115( C3103 C3115 ) C3103_=_C3116( C3103 C3116 ) C3103_=_C3117( C3103 C3117 ) C3103_=_C3118( C3103 C3118 ) C3103_=_C3119( C3103 C3119 ) \nC3104_=_C3105( C3104 C3105 ) C3104_=_C3106( C3104 C3106 ) C3104_=_C3107( C3104 C3107 ) C3104_=_C3108( C3104 C3108 ) C3104_=_C3109( C3104 C3109 ) C3104_=_C3110( C3104 C3110 ) \nC3104_=_C3111( C3104 C3111 ) C3104_=_C3112( C3104 C3112 ) C3104_=_C3113( C3104 C3113 ) C3104_=_C3114( C3104 C3114 ) C3104_=_C3115( C3104 C3115 ) C3104_=_C3116( C3104 C3116 ) \nC3104_=_C3117( C3104 C3117 ) C3104_=_C3118( C3104 C3118 ) C3104_=_C3119( C3104 C3119 ) C3105_=_C3106( C3105 C3106 ) C3105_=_C3107( C3105 C3107 ) C3105_=_C3108( C3105 C3108 ) \nC3105_=_C3109( C3105 C3109 ) C3105_=_C3110( C3105 C3110 ) C3105_=_C3111( C3105 C3111 ) C3105_=_C3112( C3105 C3112 ) C3105_=_C3113( C3105 C3113 ) C3105_=_C3114( C3105 C3114 ) \nC3105_=_C3115( C3105 C3115 ) C3105_=_C3116( C3105 C3116 ) C3105_=_C3117( C3105 C3117 ) C3105_=_C3118( C3105 C3118 ) C3105_=_C3119( C3105 C3119 ) C3106_=_C3107( C3106 C3107 ) \nC3106_=_C3108( C3106 C3108 ) C3106_=_C3109( C3106 C3109 ) C3106_=_C3110( C3106 C3110 ) C3106_=_C3111( C3106 C3111 ) C3106_=_C3112( C3106 C3112 ) C3106_=_C3113( C3106 C3113 ) \nC3106_=_C3114( C3106 C3114 ) C3106_=_C3115( C3106 C3115 ) C3106_=_C3116( C3106 C3116 ) C3106_=_C3117( C3106 C3117 ) C3106_=_C3118( C3106 C3118 ) C3106_=_C3119( C3106 C3119 ) \nC3107_=_C3108( C3107 C3108 ) C3107_=_C3109( C3107 C3109 ) C3107_=_C3110( C3107 C3110 ) C3107_=_C3111( C3107 C3111 ) C3107_=_C3112( C3107 C3112 ) C3107_=_C3113( C3107 C3113 ) \nC3107_=_C3114( C3107 C3114 ) C3107_=_C3115( C3107 C3115 ) C3107_=_C3116( C3107 C3116 ) C3107_=_C3117( C3107 C3117 ) C3107_=_C3118( C3107 C3118 ) C3107_=_C3119( C3107 C3119 ) \nC3108_=_C3109( C3108 C3109 ) C3108_=_C3110( C3108 C3110 ) C3108_=_C3111( C3108 C3111 ) C3108_=_C3112( C3108 C3112 ) C3108_=_C3113( C3108 C3113 ) C3108_=_C3114( C3108 C3114 ) \nC3108_=_C3115( C3108 C3115 ) C3108_=_C3116( C3108 C3116 ) C3108_=_C3117( C3108 C3117 ) C3108_=_C3118( C3108 C3118 ) C3108_=_C3119( C3108 C3119 ) C3109_=_C3110( C3109 C3110 ) \nC3109_=_C3111( C3109 C3111 ) C3109_=_C3112( C3109 C3112 ) C3109_=_C3113( C3109 C3113 ) C3109_=_C3114( C3109 C3114 ) C3109_=_C3115( C3109 C3115 ) C3109_=_C3116( C3109 C3116 ) \nC3109_=_C3117( C3109 C3117 ) C3109_=_C3118( C3109 C3118 ) C3109_=_C3119( C3109 C3119 ) C3110_=_C3111( C3110 C3111 ) C3110_=_C3112( C3110 C3112 ) C3110_=_C3113( C3110 C3113 ) \nC3110_=_C3114( C3110 C3114 ) C3110_=_C3115( C3110 C3115 ) C3110_=_C3116( C3110 C3116 ) C3110_=_C3117( C3110 C3117 ) C3110_=_C3118( C3110 C3118 ) C3110_=_C3119( C3110 C3119 ) \nC3111_=_C3112( C3111 C3112 ) C3111_=_C3113( C3111 C3113 ) C3111_=_C3114( C3111 C3114 ) C3111_=_C3115( C3111 C3115 ) C3111_=_C3116( C3111 C3116 ) C3111_=_C3117( C3111 C3117 ) \nC3111_=_C3118( C3111 C3118 ) C3111_=_C3119( C3111 C3119 ) C3112_=_C3113( C3112 C3113 ) C3112_=_C3114( C3112 C3114 ) C3112_=_C3115( C3112 C3115 ) C3112_=_C3116( C3112 C3116 ) \nC3112_=_C3117( C3112 C3117 ) C3112_=_C3118( C3112 C3118 ) C3112_=_C3119( C3112 C3119 ) C3113_=_C3114( C3113 C3114 ) C3113_=_C3115( C3113 C3115 ) C3113_=_C3116( C3113 C3116 ) \nC3113_=_C3117( C3113 C3117 ) C3113_=_C3118( C3113 C3118 ) C3113_=_C3119( C3113 C3119 ) C3114_=_C3115( C3114 C3115 ) C3114_=_C3116( C3114 C3116 ) C3114_=_C3117( C3114 C3117 ) \nC3114_=_C3118( C3114 C3118 ) C3114_=_C3119( C3114 C3119 ) C3115_=_C3116( C3115 C3116 ) C3115_=_C3117( C3115 C3117 ) C3115_=_C3118( C3115 C3118 ) C3115_=_C3119( C3115 C3119 ) \nC3116_=_C3117( C3116 C3117 ) C3116_=_C3118( C3116 C3118 ) C3116_=_C3119( C3116 C3119 ) C3117_=_C3118( C3117 C3118 ) C3117_=_C3119( C3117 C3119 ) C3118_=_C3119( C3118 C3119 ) "];303-&gt;326[label="52: C560 C814 C940 C1030 C1423 \nC1426 C1635 C1811 C1874 C2060 C2094 \nC2242 C2268 C2349 C2654 C2815 C2829 \nC2830 C2832 C2833 C2834 C2835 C2836 \nC2837 C2838 C2839 C2840 C2841 C2842 \nC2843 C2844 C2845 C2846 C2967 C3045 \nC3103 C3104 C3105 C3106 C3107 C3108 \nC3109 C3110 C3111 C3112 C3113 C3114 \nC3115 C3116 C3117 C3118 C3119 \n661: C560_=_C814 ,C560_=_C940 ,C560_=_C1423 ,C560_=_C2094 ,C560_=_C2242 ,\nC560_=_C2268 ,C560_=_C2349 ,C560_=_C2654 ,C560_=_C2829 ,C560_=_C2830 ,C560_=_C2832 ,\nC560_=_C2833 ,C560_=_C2834 ,C560_=_C2835 ,C560_=_C2836 ,C560_=_C2837 ,C560_=_C2838 ,\nC560_=_C2839 ,C560_=_C2840 ,C560_=_C2841 ,C560_=_C2842 ,C560_=_C2843 ,C560_=_C2844 ,\nC560_=_C2845 ,C560_=_C2846 ,C814_=_C940 ,C814_=_C1423 ,C814_=_C2094 ,C814_=_C2242 ,\nC814_=_C2268 ,C814_=_C2349 ,C814_=_C2654 ,C814_=_C2829 ,C814_=_C2830 ,C814_=_C2832 ,\nC814_=_C2833 ,C814_=_C2834 ,C814_=_C2835 ,C814_=_C2836 ,C814_=_C2837 ,C814_=_C2838 ,\nC814_=_C2839 ,C814_=_C2840 ,C814_=_C2841 ,C814_=_C2842 ,C814_=_C2843 ,C814_=_C2844 ,\nC814_=_C2845 ,C814_=_C2846 ,C940_=_C1423 ,C940_=_C2094 ,C940_=_C2242 ,C940_=_C2268 ,\nC940_=_C2349 ,C940_=_C2654 ,C940_=_C2829 ,C940_=_C2830 ,C940_=_C2832 ,C940_=_C2833 ,\nC940_=_C2834 ,C940_=_C2835 ,C940_=_C2836 ,C940_=_C2837 ,C940_=_C2838 ,C940_=_C2839 ,\nC940_=_C2840 ,C940_=_C2841 ,C940_=_C2842 ,C940_=_C2843 ,C940_=_C2844 ,C940_=_C2845 ,\nC940_=_C2846 ,C1030_=_C1426 ,C1030_=_C1635 ,C1030_=_C1811 ,C1030_=_C1874 ,C1030_=_C2060 ,\nC1030_=_C2815 ,C1030_=_C2967 ,C1030_=_C3045 ,C1030_=_C3103 ,C1030_=_C3104 ,C1030_=_C3105 ,\nC1030_=_C3106 ,C1030_=_C3107 ,C1030_=_C3108 ,C1030_=_C3109 ,C1030_=_C3110 ,C1030_=_C3111 ,\nC1030_=_C3112 ,C1030_=_C3113 ,C1030_=_C3114 ,C1030_=_C3115 ,C1030_=_C3116 ,C1030_=_C3117 ,\nC1030_=_C3118 ,C1030_=_C3119 ,C1423_=_C1426 ,C1423_=_C2094 ,C1423_=_C2242 ,C1423_=_C2268 ,\nC1423_=_C2349 ,C1423_=_C2654 ,C1423_=_C2829 ,C1423_=_C2830 ,C1423_=_C2832 ,C1423_=_C2833 ,\nC1423_=_C2834 ,C1423_=_C2835 ,C1423_=_C2836 ,C1423_=_C2837 ,C1423_=_C2838 ,C1423_=_C2839 ,\nC1423_=_C2840 ,C1423_=_C2841 ,C1423_=_C2842 ,C1423_=_C2843 ,C1423_=_C2844 ,C1423_=_C2845 ,\nC1423_=_C2846 ,C1426_=_C1635 ,C1426_=_C1811 ,C1426_=_C1874 ,C1426_=_C2060 ,C1426_=_C2815 ,\nC1426_=_C2967 ,C1426_=_C3045 ,C1426_=_C3103 ,C1426_=_C3104 ,C1426_=_C3105 ,C1426_=_C3106 ,\nC1426_=_C3107 ,C1426_=_C3108 ,C1426_=_C3109 ,C1426_=_C3110 ,C1426_=_C3111 ,C1426_=_C3112 ,\nC1426_=_C3113 ,C1426_=_C3114 ,C1426_=_C3115 ,C1426_=_C3116 ,C1426_=_C3117 ,C1426_=_C3118 ,\nC1426_=_C3119 ,C1635_=_C1811 ,C1635_=_C1874 ,C1635_=_C2060 ,C1635_=_C2815 ,C1635_=_C2967 ,\nC1635_=_C3045 ,C1635_=_C3103 ,C1635_=_C3104 ,C1635_=_C3105 ,C1635_=_C3106 ,C1635_=_C3107 ,\nC1635_=_C3108 ,C1635_=_C3109 ,C1635_=_C3110</w:t>
      </w:r>
    </w:p>
    <w:p>
      <w:pPr>
        <w:pStyle w:val="PreformattedText"/>
        <w:bidi w:val="0"/>
        <w:spacing w:before="0" w:after="0"/>
        <w:jc w:val="left"/>
        <w:rPr/>
      </w:pPr>
      <w:r>
        <w:rPr/>
        <w:t xml:space="preserve"> </w:t>
      </w:r>
      <w:r>
        <w:rPr/>
        <w:t>,C1635_=_C3111 ,C1635_=_C3112 ,C1635_=_C3113 ,\nC1635_=_C3114 ,C1635_=_C3115 ,C1635_=_C3116 ,C1635_=_C3117 ,C1635_=_C3118 ,C1635_=_C3119 ,\nC1811_=_C1874 ,C1811_=_C2060 ,C1811_=_C2815 ,C1811_=_C2967 ,C1811_=_C3045 ,C1811_=_C3103 ,\nC1811_=_C3104 ,C1811_=_C3105 ,C1811_=_C3106 ,C1811_=_C3107 ,C1811_=_C3108 ,C1811_=_C3109 ,\nC1811_=_C3110 ,C1811_=_C3111 ,C1811_=_C3112 ,C1811_=_C3113 ,C1811_=_C3114 ,C1811_=_C3115 ,\nC1811_=_C3116 ,C1811_=_C3117 ,C1811_=_C3118 ,C1811_=_C3119 ,C1874_=_C2060 ,C1874_=_C2815 ,\nC1874_=_C2967 ,C1874_=_C3045 ,C1874_=_C3103 ,C1874_=_C3104 ,C1874_=_C3105 ,C1874_=_C3106 ,\nC1874_=_C3107 ,C1874_=_C3108 ,C1874_=_C3109 ,C1874_=_C3110 ,C1874_=_C3111 ,C1874_=_C3112 ,\nC1874_=_C3113 ,C1874_=_C3114 ,C1874_=_C3115 ,C1874_=_C3116 ,C1874_=_C3117 ,C1874_=_C3118 ,\nC1874_=_C3119 ,C2060_=_C2815 ,C2060_=_C2967 ,C2060_=_C3045 ,C2060_=_C3103 ,C2060_=_C3104 ,\nC2060_=_C3105 ,C2060_=_C3106 ,C2060_=_C3107 ,C2060_=_C3108 ,C2060_=_C3109 ,C2060_=_C3110 ,\nC2060_=_C3111 ,C2060_=_C3112 ,C2060_=_C3113 ,C2060_=_C3114 ,C2060_=_C3115 ,C2060_=_C3116 ,\nC2060_=_C3117 ,C2060_=_C3118 ,C2060_=_C3119 ,C2094_=_C2242 ,C2094_=_C2268 ,C2094_=_C2349 ,\nC2094_=_C2654 ,C2094_=_C2829 ,C2094_=_C2830 ,C2094_=_C2832 ,C2094_=_C2833 ,C2094_=_C2834 ,\nC2094_=_C2835 ,C2094_=_C2836 ,C2094_=_C2837 ,C2094_=_C2838 ,C2094_=_C2839 ,C2094_=_C2840 ,\nC2094_=_C2841 ,C2094_=_C2842 ,C2094_=_C2843 ,C2094_=_C2844 ,C2094_=_C2845 ,C2094_=_C2846 ,\nC2242_=_C2268 ,C2242_=_C2349 ,C2242_=_C2654 ,C2242_=_C2829 ,C2242_=_C2830 ,C2242_=_C2832 ,\nC2242_=_C2833 ,C2242_=_C2834 ,C2242_=_C2835 ,C2242_=_C2836 ,C2242_=_C2837 ,C2242_=_C2838 ,\nC2242_=_C2839 ,C2242_=_C2840 ,C2242_=_C2841 ,C2242_=_C2842 ,C2242_=_C2843 ,C2242_=_C2844 ,\nC2242_=_C2845 ,C2242_=_C2846 ,C2268_=_C2349 ,C2268_=_C2654 ,C2268_=_C2829 ,C2268_=_C2830 ,\nC2268_=_C2832 ,C2268_=_C2833 ,C2268_=_C2834 ,C2268_=_C2835 ,C2268_=_C2836 ,C2268_=_C2837 ,\nC2268_=_C2838 ,C2268_=_C2839 ,C2268_=_C2840 ,C2268_=_C2841 ,C2268_=_C2842 ,C2268_=_C2843 ,\nC2268_=_C2844 ,C2268_=_C2845 ,C2268_=_C2846 ,C2349_=_C2654 ,C2349_=_C2829 ,C2349_=_C2830 ,\nC2349_=_C2832 ,C2349_=_C2833 ,C2349_=_C2834 ,C2349_=_C2835 ,C2349_=_C2836 ,C2349_=_C2837 ,\nC2349_=_C2838 ,C2349_=_C2839 ,C2349_=_C2840 ,C2349_=_C2841 ,C2349_=_C2842 ,C2349_=_C2843 ,\nC2349_=_C2844 ,C2349_=_C2845 ,C2349_=_C2846 ,C2654_=_C2829 ,C2654_=_C2830 ,C2654_=_C2832 ,\nC2654_=_C2833 ,C2654_=_C2834 ,C2654_=_C2835 ,C2654_=_C2836 ,C2654_=_C2837 ,C2654_=_C2838 ,\nC2654_=_C2839 ,C2654_=_C2840 ,C2654_=_C2841 ,C2654_=_C2842 ,C2654_=_C2843 ,C2654_=_C2844 ,\nC2654_=_C2845 ,C2654_=_C2846 ,C2815_=_C2967 ,C2815_=_C3045 ,C2815_=_C3103 ,C2815_=_C3104 ,\nC2815_=_C3105 ,C2815_=_C3106 ,C2815_=_C3107 ,C2815_=_C3108 ,C2815_=_C3109 ,C2815_=_C3110 ,\nC2815_=_C3111 ,C2815_=_C3112 ,C2815_=_C3113 ,C2815_=_C3114 ,C2815_=_C3115 ,C2815_=_C3116 ,\nC2815_=_C3117 ,C2815_=_C3118 ,C2815_=_C3119 ,C2829_=_C2830 ,C2829_=_C2832 ,C2829_=_C2833 ,\nC2829_=_C2834 ,C2829_=_C2835 ,C2829_=_C2836 ,C2829_=_C2837 ,C2829_=_C2838 ,C2829_=_C2839 ,\nC2829_=_C2840 ,C2829_=_C2841 ,C2829_=_C2842 ,C2829_=_C2843 ,C2829_=_C2844 ,C2829_=_C2845 ,\nC2829_=_C2846 ,C2829_=_C2967 ,C2830_=_C2832 ,C2830_=_C2833 ,C2830_=_C2834 ,C2830_=_C2835 ,\nC2830_=_C2836 ,C2830_=_C2837 ,C2830_=_C2838 ,C2830_=_C2839 ,C2830_=_C2840 ,C2830_=_C2841 ,\nC2830_=_C2842 ,C2830_=_C2843 ,C2830_=_C2844 ,C2830_=_C2845 ,C2830_=_C2846 ,C2832_=_C2833 ,\nC2832_=_C2834 ,C2832_=_C2835 ,C2832_=_C2836 ,C2832_=_C2837 ,C2832_=_C2838 ,C2832_=_C2839 ,\nC2832_=_C2840 ,C2832_=_C2841 ,C2832_=_C2842 ,C2832_=_C2843 ,C2832_=_C2844 ,C2832_=_C2845 ,\nC2832_=_C2846 ,C2832_=_C3103 ,C2833_=_C2834 ,C2833_=_C2835 ,C2833_=_C2836 ,C2833_=_C2837 ,\nC2833_=_C2838 ,C2833_=_C2839 ,C2833_=_C2840 ,C2833_=_C2841 ,C2833_=_C2842 ,C2833_=_C2843 ,\nC2833_=_C2844 ,C2833_=_C2845 ,C2833_=_C2846 ,C2833_=_C3104 ,C2834_=_C2835 ,C2834_=_C2836 ,\nC2834_=_C2837 ,C2834_=_C2838 ,C2834_=_C2839 ,C2834_=_C2840 ,C2834_=_C2841 ,C2834_=_C2842 ,\nC2834_=_C2843 ,C2834_=_C2844 ,C2834_=_C2845 ,C2834_=_C2846 ,C2835_=_C2836 ,C2835_=_C2837 ,\nC2835_=_C2838 ,C2835_=_C2839 ,C2835_=_C2840 ,C2835_=_C2841 ,C2835_=_C2842 ,C2835_=_C2843 ,\nC2835_=_C2844 ,C2835_=_C2845 ,C2835_=_C2846 ,C2836_=_C2837 ,C2836_=_C2838 ,C2836_=_C2839 ,\nC2836_=_C2840 ,C2836_=_C2841 ,C2836_=_C2842 ,C2836_=_C2843 ,C2836_=_C2844 ,C2836_=_C2845 ,\nC2836_=_C2846 ,C2836_=_C3107 ,C2837_=_C2838 ,C2837_=_C2839 ,C2837_=_C2840 ,C2837_=_C2841 ,\nC2837_=_C2842 ,C2837_=_C2843 ,C2837_=_C2844 ,C2837_=_C2845 ,C2837_=_C2846 ,C2837_=_C3108 ,\nC2838_=_C2839 ,C2838_=_C2840 ,C2838_=_C2841 ,C2838_=_C2842 ,C2838_=_C2843 ,C2838_=_C2844 ,\nC2838_=_C2845 ,C2838_=_C2846 ,C2838_=_C3111 ,C2839_=_C2840 ,C2839_=_C2841 ,C2839_=_C2842 ,\nC2839_=_C2843 ,C2839_=_C2844 ,C2839_=_C2845 ,C2839_=_C2846 ,C2839_=_C3112 ,C2840_=_C2841 ,\nC2840_=_C2842 ,C2840_=_C2843 ,C2840_=_C2844 ,C2840_=_C2845 ,C2840_=_C2846 ,C2840_=_C3113 ,\nC2841_=_C2842 ,C2841_=_C2843 ,C2841_=_C2844 ,C2841_=_C2845 ,C2841_=_C2846 ,C2842_=_C2843 ,\nC2842_=_C2844 ,C2842_=_C2845 ,C2842_=_C2846 ,C2843_=_C2844 ,C2843_=_C2845 ,C2843_=_C2846 ,\nC2843_=_C3117 ,C2844_=_C2845 ,C2844_=_C2846 ,C2845_=_C2846 ,C2845_=_C3119 ,C2967_=_C3045 ,\nC2967_=_C3103 ,C2967_=_C3104 ,C2967_=_C3105 ,C2967_=_C3106 ,C2967_=_C3107 ,C2967_=_C3108 ,\nC2967_=_C3109 ,C2967_=_C3110 ,C2967_=_C3111 ,C2967_=_C3112 ,C2967_=_C3113 ,C2967_=_C3114 ,\nC2967_=_C3115 ,C2967_=_C3116 ,C2967_=_C3117 ,C2967_=_C3118 ,C2967_=_C3119 ,C3045_=_C3103 ,\nC3045_=_C3104 ,C3045_=_C3105 ,C3045_=_C3106 ,C3045_=_C3107 ,C3045_=_C3108 ,C3045_=_C3109 ,\nC3045_=_C3110 ,C3045_=_C3111 ,C3045_=_C3112 ,C3045_=_C3113 ,C3045_=_C3114 ,C3045_=_C3115 ,\nC3045_=_C3116 ,C3045_=_C3117 ,C3045_=_C3118 ,C3045_=_C3119 ,C3103_=_C3104 ,C3103_=_C3105 ,\nC3103_=_C3106 ,C3103_=_C3107 ,C3103_=_C3108 ,C3103_=_C3109 ,C3103_=_C3110 ,C3103_=_C3111 ,\nC3103_=_C3112 ,C3103_=_C3113 ,C3103_=_C3114 ,C3103_=_C3115 ,C3103_=_C3116 ,C3103_=_C3117 ,\nC3103_=_C3118 ,C3103_=_C3119 ,C3104_=_C3105 ,C3104_=_C3106 ,C3104_=_C3107 ,C3104_=_C3108 ,\nC3104_=_C3109 ,C3104_=_C3110 ,C3104_=_C3111 ,C3104_=_C3112 ,C3104_=_C3113 ,C3104_=_C3114 ,\nC3104_=_C3115 ,C3104_=_C3116 ,C3104_=_C3117 ,C3104_=_C3118 ,C3104_=_C3119 ,C3105_=_C3106 ,\nC3105_=_C3107 ,C3105_=_C3108 ,C3105_=_C3109 ,C3105_=_C3110 ,C3105_=_C3111 ,C3105_=_C3112 ,\nC3105_=_C3113 ,C3105_=_C3114 ,C3105_=_C3115 ,C3105_=_C3116 ,C3105_=_C3117 ,C3105_=_C3118 ,\nC3105_=_C3119 ,C3106_=_C3107 ,C3106_=_C3108 ,C3106_=_C3109 ,C3106_=_C3110 ,C3106_=_C3111 ,\nC3106_=_C3112 ,C3106_=_C3113 ,C3106_=_C3114 ,C3106_=_C3115 ,C3106_=_C3116 ,C3106_=_C3117 ,\nC3106_=_C3118 ,C3106_=_C3119 ,C3107_=_C3108 ,C3107_=_C3109 ,C3107_=_C3110 ,C3107_=_C3111 ,\nC3107_=_C3112 ,C3107_=_C3113 ,C3107_=_C3114 ,C3107_=_C3115 ,C3107_=_C3116 ,C3107_=_C3117 ,\nC3107_=_C3118 ,C3107_=_C3119 ,C3108_=_C3109 ,C3108_=_C3110 ,C3108_=_C3111 ,C3108_=_C3112 ,\nC3108_=_C3113 ,C3108_=_C3114 ,C3108_=_C3115 ,C3108_=_C3116 ,C3108_=_C3117 ,C3108_=_C3118 ,\nC3108_=_C3119 ,C3109_=_C3110 ,C3109_=_C3111 ,C3109_=_C3112 ,C3109_=_C3113 ,C3109_=_C3114 ,\nC3109_=_C3115 ,C3109_=_C3116 ,C3109_=_C3117 ,C3109_=_C3118 ,C3109_=_C3119 ,C3110_=_C3111 ,\nC3110_=_C3112 ,C3110_=_C3113 ,C3110_=_C3114 ,C3110_=_C3115 ,C3110_=_C3116 ,C3110_=_C3117 ,\nC3110_=_C3118 ,C3110_=_C3119 ,C3111_=_C3112 ,C3111_=_C3113 ,C3111_=_C3114 ,C3111_=_C3115 ,\nC3111_=_C3116 ,C3111_=_C3117 ,C3111_=_C3118 ,C3111_=_C3119 ,C3112_=_C3113 ,C3112_=_C3114 ,\nC3112_=_C3115 ,C3112_=_C3116 ,C3112_=_C3117 ,C3112_=_C3118 ,C3112_=_C3119 ,C3113_=_C3114 ,\nC3113_=_C3115 ,C3113_=_C3116 ,C3113_=_C3117 ,C3113_=_C3118 ,C3113_=_C3119 ,C3114_=_C3115 ,\nC3114_=_C3116 ,C3114_=_C3117 ,C3114_=_C3118 ,C3114_=_C3119 ,C3115_=_C3116 ,C3115_=_C3117 ,\nC3115_=_C3118 ,C3115_=_C3119 ,C3116_=_C3117 ,C3116_=_C3118 ,C3116_=_C3119 ,C3117_=_C3118 ,\nC3117_=_C3119 ,C3118_=_C3119 ,"];327[shape=box, label="id:327 level: 8\n55: C825 C853 C856 C1233 C1236 \nC1259 C1644 C2026 C2043 C2048 C2209 \nC2212 C2600 C2606 C2668 C2837 C2838 \nC2985 C3068 C3108 C3111 C3139 C3157 \nC3160 C3246 C3250 C3411 C3444 C3498 \nC3566 C3680 C3683 C3702 C3703 C3704 \nC3705 C3706 C3707 C3708 C3709 C3710 \nC3711 C3712 C3713 C3714 C3715 C3864 \nC3948 C3994 C3995 C3996 C3997 C3998 \nC3999 C4000 \n773: C825_=_C856( C825 C856 ) C825_=_C1236( C825 C1236 ) C825_=_C1644( C825 C1644 ) C825_=_C2026( C825 C2026 ) C825_=_C2048( C825 C2048 ) \nC825_=_C2212( C825 C2212 ) C825_=_C2606( C825 C2606 ) C825_=_C2668( C825 C2668 ) C825_=_C2838( C825 C2838 ) C825_=_C3068( C825 C3068 ) C825_=_C3111( C825 C3111 ) \nC825_=_C3160( C825 C3160 ) C825_=_C3250( C825 C3250 ) C825_=_C3411( C825 C3411 ) C825_=_C3444( C825 C3444 ) C825_=_C3566( C825 C3566 ) C825_=_C3683( C825 C3683 ) \nC825_=_C3706( C825 C3706 ) C825_=_C3864( C825 C3864 ) C825_=_C3948( C825 C3948 ) C825_=_C3994( C825 C3994 ) C825_=_C3995( C825 C3995 ) C825_=_C3996( C825 C3996 ) \nC825_=_C3997( C825 C3997 ) C825_=_C3998( C825 C3998 ) C825_=_C3999( C825 C3999 ) C825_=_C4000( C825 C4000 ) C853_=_C856( C853 C856 ) C853_=_C1233( C853 C1233 ) \nC853_=_C1259( C853 C1259 ) C853_=_C2043( C853 C2043 ) C853_=_C2209( C853 C2209 ) C853_=_C2600( C853 C2600 ) C853_=_C2837( C853 C2837 ) C853_=_C2985( C853 C2985 ) \nC853_=_C3108( C853 C3108 ) C853_=_C3139( C853 C3139 ) C853_=_C3157( C853 C3157 ) C853_=_C3246( C853 C3246 ) C853_=_C3498( C853 C3498 ) C853_=_C3680( C853 C3680 ) \nC853_=_C3702( C853 C3702 ) C853_=_C3703( C853 C3703 ) C853_=_C3704( C853 C3704 ) C853_=_C3705( C853 C3705 ) C853_=_C3706( C853 C3706 ) C853_=_C3707( C853 C3707 ) \nC853_=_C3708( C853 C3708 ) C853_=_C3709( C853 C3709 ) C853_=_C3710( C853 C3710 ) C853_=_C3711( C853 C3711 ) C853_=_C3712( C853 C3712 ) C853_=_C3713( C853 C3713 ) \nC853_=_C3714( C853 C3714 ) C853_=_C3715( C853 C3715 ) C856_=_C1236( C856 C1236 ) C856_=_C1644( C856 C1644 ) C856_=_C2026( C856 C2026 ) C856_=_C2048( C856 C2048 ) \nC856_=_C2212( C856 C2212 ) C856_=_C2606( C856 C2606 ) C856_=_C2668( C856 C2668 ) C856_=_C2838( C856 C2838 ) C856_=_C3068( C856 C3068 ) C856_=_C3111( C856 C3111 ) \nC856_=_C3160( C856</w:t>
      </w:r>
    </w:p>
    <w:p>
      <w:pPr>
        <w:pStyle w:val="PreformattedText"/>
        <w:bidi w:val="0"/>
        <w:spacing w:before="0" w:after="0"/>
        <w:jc w:val="left"/>
        <w:rPr/>
      </w:pPr>
      <w:r>
        <w:rPr/>
        <w:t xml:space="preserve"> </w:t>
      </w:r>
      <w:r>
        <w:rPr/>
        <w:t>C3160 ) C856_=_C3250( C856 C3250 ) C856_=_C3411( C856 C3411 ) C856_=_C3444( C856 C3444 ) C856_=_C3566( C856 C3566 ) C856_=_C3683( C856 C3683 ) \nC856_=_C3706( C856 C3706 ) C856_=_C3864( C856 C3864 ) C856_=_C3948( C856 C3948 ) C856_=_C3994( C856 C3994 ) C856_=_C3995( C856 C3995 ) C856_=_C3996( C856 C3996 ) \nC856_=_C3997( C856 C3997 ) C856_=_C3998( C856 C3998 ) C856_=_C3999( C856 C3999 ) C856_=_C4000( C856 C4000 ) C1233_=_C1236( C1233 C1236 ) C1233_=_C1259( C1233 C1259 ) \nC1233_=_C2043( C1233 C2043 ) C1233_=_C2209( C1233 C2209 ) C1233_=_C2600( C1233 C2600 ) C1233_=_C2837( C1233 C2837 ) C1233_=_C2985( C1233 C2985 ) C1233_=_C3108( C1233 C3108 ) \nC1233_=_C3139( C1233 C3139 ) C1233_=_C3157( C1233 C3157 ) C1233_=_C3246( C1233 C3246 ) C1233_=_C3498( C1233 C3498 ) C1233_=_C3680( C1233 C3680 ) C1233_=_C3702( C1233 C3702 ) \nC1233_=_C3703( C1233 C3703 ) C1233_=_C3704( C1233 C3704 ) C1233_=_C3705( C1233 C3705 ) C1233_=_C3706( C1233 C3706 ) C1233_=_C3707( C1233 C3707 ) C1233_=_C3708( C1233 C3708 ) \nC1233_=_C3709( C1233 C3709 ) C1233_=_C3710( C1233 C3710 ) C1233_=_C3711( C1233 C3711 ) C1233_=_C3712( C1233 C3712 ) C1233_=_C3713( C1233 C3713 ) C1233_=_C3714( C1233 C3714 ) \nC1233_=_C3715( C1233 C3715 ) C1236_=_C1644( C1236 C1644 ) C1236_=_C2026( C1236 C2026 ) C1236_=_C2048( C1236 C2048 ) C1236_=_C2212( C1236 C2212 ) C1236_=_C2606( C1236 C2606 ) \nC1236_=_C2668( C1236 C2668 ) C1236_=_C2838( C1236 C2838 ) C1236_=_C3068( C1236 C3068 ) C1236_=_C3111( C1236 C3111 ) C1236_=_C3160( C1236 C3160 ) C1236_=_C3250( C1236 C3250 ) \nC1236_=_C3411( C1236 C3411 ) C1236_=_C3444( C1236 C3444 ) C1236_=_C3566( C1236 C3566 ) C1236_=_C3683( C1236 C3683 ) C1236_=_C3706( C1236 C3706 ) C1236_=_C3864( C1236 C3864 ) \nC1236_=_C3948( C1236 C3948 ) C1236_=_C3994( C1236 C3994 ) C1236_=_C3995( C1236 C3995 ) C1236_=_C3996( C1236 C3996 ) C1236_=_C3997( C1236 C3997 ) C1236_=_C3998( C1236 C3998 ) \nC1236_=_C3999( C1236 C3999 ) C1236_=_C4000( C1236 C4000 ) C1259_=_C2043( C1259 C2043 ) C1259_=_C2209( C1259 C2209 ) C1259_=_C2600( C1259 C2600 ) C1259_=_C2837( C1259 C2837 ) \nC1259_=_C2985( C1259 C2985 ) C1259_=_C3108( C1259 C3108 ) C1259_=_C3139( C1259 C3139 ) C1259_=_C3157( C1259 C3157 ) C1259_=_C3246( C1259 C3246 ) C1259_=_C3498( C1259 C3498 ) \nC1259_=_C3680( C1259 C3680 ) C1259_=_C3702( C1259 C3702 ) C1259_=_C3703( C1259 C3703 ) C1259_=_C3704( C1259 C3704 ) C1259_=_C3705( C1259 C3705 ) C1259_=_C3706( C1259 C3706 ) \nC1259_=_C3707( C1259 C3707 ) C1259_=_C3708( C1259 C3708 ) C1259_=_C3709( C1259 C3709 ) C1259_=_C3710( C1259 C3710 ) C1259_=_C3711( C1259 C3711 ) C1259_=_C3712( C1259 C3712 ) \nC1259_=_C3713( C1259 C3713 ) C1259_=_C3714( C1259 C3714 ) C1259_=_C3715( C1259 C3715 ) C1644_=_C2026( C1644 C2026 ) C1644_=_C2048( C1644 C2048 ) C1644_=_C2212( C1644 C2212 ) \nC1644_=_C2606( C1644 C2606 ) C1644_=_C2668( C1644 C2668 ) C1644_=_C2838( C1644 C2838 ) C1644_=_C3068( C1644 C3068 ) C1644_=_C3111( C1644 C3111 ) C1644_=_C3160( C1644 C3160 ) \nC1644_=_C3250( C1644 C3250 ) C1644_=_C3411( C1644 C3411 ) C1644_=_C3444( C1644 C3444 ) C1644_=_C3566( C1644 C3566 ) C1644_=_C3683( C1644 C3683 ) C1644_=_C3706( C1644 C3706 ) \nC1644_=_C3864( C1644 C3864 ) C1644_=_C3948( C1644 C3948 ) C1644_=_C3994( C1644 C3994 ) C1644_=_C3995( C1644 C3995 ) C1644_=_C3996( C1644 C3996 ) C1644_=_C3997( C1644 C3997 ) \nC1644_=_C3998( C1644 C3998 ) C1644_=_C3999( C1644 C3999 ) C1644_=_C4000( C1644 C4000 ) C2026_=_C2048( C2026 C2048 ) C2026_=_C2212( C2026 C2212 ) C2026_=_C2606( C2026 C2606 ) \nC2026_=_C2668( C2026 C2668 ) C2026_=_C2838( C2026 C2838 ) C2026_=_C3068( C2026 C3068 ) C2026_=_C3111( C2026 C3111 ) C2026_=_C3160( C2026 C3160 ) C2026_=_C3250( C2026 C3250 ) \nC2026_=_C3411( C2026 C3411 ) C2026_=_C3444( C2026 C3444 ) C2026_=_C3566( C2026 C3566 ) C2026_=_C3683( C2026 C3683 ) C2026_=_C3706( C2026 C3706 ) C2026_=_C3864( C2026 C3864 ) \nC2026_=_C3948( C2026 C3948 ) C2026_=_C3994( C2026 C3994 ) C2026_=_C3995( C2026 C3995 ) C2026_=_C3996( C2026 C3996 ) C2026_=_C3997( C2026 C3997 ) C2026_=_C3998( C2026 C3998 ) \nC2026_=_C3999( C2026 C3999 ) C2026_=_C4000( C2026 C4000 ) C2043_=_C2048( C2043 C2048 ) C2043_=_C2209( C2043 C2209 ) C2043_=_C2600( C2043 C2600 ) C2043_=_C2837( C2043 C2837 ) \nC2043_=_C2985( C2043 C2985 ) C2043_=_C3108( C2043 C3108 ) C2043_=_C3139( C2043 C3139 ) C2043_=_C3157( C2043 C3157 ) C2043_=_C3246( C2043 C3246 ) C2043_=_C3498( C2043 C3498 ) \nC2043_=_C3680( C2043 C3680 ) C2043_=_C3702( C2043 C3702 ) C2043_=_C3703( C2043 C3703 ) C2043_=_C3704( C2043 C3704 ) C2043_=_C3705( C2043 C3705 ) C2043_=_C3706( C2043 C3706 ) \nC2043_=_C3707( C2043 C3707 ) C2043_=_C3708( C2043 C3708 ) C2043_=_C3709( C2043 C3709 ) C2043_=_C3710( C2043 C3710 ) C2043_=_C3711( C2043 C3711 ) C2043_=_C3712( C2043 C3712 ) \nC2043_=_C3713( C2043 C3713 ) C2043_=_C3714( C2043 C3714 ) C2043_=_C3715( C2043 C3715 ) C2048_=_C2212( C2048 C2212 ) C2048_=_C2606( C2048 C2606 ) C2048_=_C2668( C2048 C2668 ) \nC2048_=_C2838( C2048 C2838 ) C2048_=_C3068( C2048 C3068 ) C2048_=_C3111( C2048 C3111 ) C2048_=_C3160( C2048 C3160 ) C2048_=_C3250( C2048 C3250 ) C2048_=_C3411( C2048 C3411 ) \nC2048_=_C3444( C2048 C3444 ) C2048_=_C3566( C2048 C3566 ) C2048_=_C3683( C2048 C3683 ) C2048_=_C3706( C2048 C3706 ) C2048_=_C3864( C2048 C3864 ) C2048_=_C3948( C2048 C3948 ) \nC2048_=_C3994( C2048 C3994 ) C2048_=_C3995( C2048 C3995 ) C2048_=_C3996( C2048 C3996 ) C2048_=_C3997( C2048 C3997 ) C2048_=_C3998( C2048 C3998 ) C2048_=_C3999( C2048 C3999 ) \nC2048_=_C4000( C2048 C4000 ) C2209_=_C2212( C2209 C2212 ) C2209_=_C2600( C2209 C2600 ) C2209_=_C2837( C2209 C2837 ) C2209_=_C2985( C2209 C2985 ) C2209_=_C3108( C2209 C3108 ) \nC2209_=_C3139( C2209 C3139 ) C2209_=_C3157( C2209 C3157 ) C2209_=_C3246( C2209 C3246 ) C2209_=_C3498( C2209 C3498 ) C2209_=_C3680( C2209 C3680 ) C2209_=_C3702( C2209 C3702 ) \nC2209_=_C3703( C2209 C3703 ) C2209_=_C3704( C2209 C3704 ) C2209_=_C3705( C2209 C3705 ) C2209_=_C3706( C2209 C3706 ) C2209_=_C3707( C2209 C3707 ) C2209_=_C3708( C2209 C3708 ) \nC2209_=_C3709( C2209 C3709 ) C2209_=_C3710( C2209 C3710 ) C2209_=_C3711( C2209 C3711 ) C2209_=_C3712( C2209 C3712 ) C2209_=_C3713( C2209 C3713 ) C2209_=_C3714( C2209 C3714 ) \nC2209_=_C3715( C2209 C3715 ) C2212_=_C2606( C2212 C2606 ) C2212_=_C2668( C2212 C2668 ) C2212_=_C2838( C2212 C2838 ) C2212_=_C3068( C2212 C3068 ) C2212_=_C3111( C2212 C3111 ) \nC2212_=_C3160( C2212 C3160 ) C2212_=_C3250( C2212 C3250 ) C2212_=_C3411( C2212 C3411 ) C2212_=_C3444( C2212 C3444 ) C2212_=_C3566( C2212 C3566 ) C2212_=_C3683( C2212 C3683 ) \nC2212_=_C3706( C2212 C3706 ) C2212_=_C3864( C2212 C3864 ) C2212_=_C3948( C2212 C3948 ) C2212_=_C3994( C2212 C3994 ) C2212_=_C3995( C2212 C3995 ) C2212_=_C3996( C2212 C3996 ) \nC2212_=_C3997( C2212 C3997 ) C2212_=_C3998( C2212 C3998 ) C2212_=_C3999( C2212 C3999 ) C2212_=_C4000( C2212 C4000 ) C2600_=_C2606( C2600 C2606 ) C2600_=_C2837( C2600 C2837 ) \nC2600_=_C2985( C2600 C2985 ) C2600_=_C3108( C2600 C3108 ) C2600_=_C3139( C2600 C3139 ) C2600_=_C3157( C2600 C3157 ) C2600_=_C3246( C2600 C3246 ) C2600_=_C3498( C2600 C3498 ) \nC2600_=_C3680( C2600 C3680 ) C2600_=_C3702( C2600 C3702 ) C2600_=_C3703( C2600 C3703 ) C2600_=_C3704( C2600 C3704 ) C2600_=_C3705( C2600 C3705 ) C2600_=_C3706( C2600 C3706 ) \nC2600_=_C3707( C2600 C3707 ) C2600_=_C3708( C2600 C3708 ) C2600_=_C3709( C2600 C3709 ) C2600_=_C3710( C2600 C3710 ) C2600_=_C3711( C2600 C3711 ) C2600_=_C3712( C2600 C3712 ) \nC2600_=_C3713( C2600 C3713 ) C2600_=_C3714( C2600 C3714 ) C2600_=_C3715( C2600 C3715 ) C2606_=_C2668( C2606 C2668 ) C2606_=_C2838( C2606 C2838 ) C2606_=_C3068( C2606 C3068 ) \nC2606_=_C3111( C2606 C3111 ) C2606_=_C3160( C2606 C3160 ) C2606_=_C3250( C2606 C3250 ) C2606_=_C3411( C2606 C3411 ) C2606_=_C3444( C2606 C3444 ) C2606_=_C3566( C2606 C3566 ) \nC2606_=_C3683( C2606 C3683 ) C2606_=_C3706( C2606 C3706 ) C2606_=_C3864( C2606 C3864 ) C2606_=_C3948( C2606 C3948 ) C2606_=_C3994( C2606 C3994 ) C2606_=_C3995( C2606 C3995 ) \nC2606_=_C3996( C2606 C3996 ) C2606_=_C3997( C2606 C3997 ) C2606_=_C3998( C2606 C3998 ) C2606_=_C3999( C2606 C3999 ) C2606_=_C4000( C2606 C4000 ) C2668_=_C2838( C2668 C2838 ) \nC2668_=_C3068( C2668 C3068 ) C2668_=_C3111( C2668 C3111 ) C2668_=_C3160( C2668 C3160 ) C2668_=_C3250( C2668 C3250 ) C2668_=_C3411( C2668 C3411 ) C2668_=_C3444( C2668 C3444 ) \nC2668_=_C3566( C2668 C3566 ) C2668_=_C3683( C2668 C3683 ) C2668_=_C3706( C2668 C3706 ) C2668_=_C3864( C2668 C3864 ) C2668_=_C3948( C2668 C3948 ) C2668_=_C3994( C2668 C3994 ) \nC2668_=_C3995( C2668 C3995 ) C2668_=_C3996( C2668 C3996 ) C2668_=_C3997( C2668 C3997 ) C2668_=_C3998( C2668 C3998 ) C2668_=_C3999( C2668 C3999 ) C2668_=_C4000( C2668 C4000 ) \nC2837_=_C2838( C2837 C2838 ) C2837_=_C2985( C2837 C2985 ) C2837_=_C3108( C2837 C3108 ) C2837_=_C3139( C2837 C3139 ) C2837_=_C3157( C2837 C3157 ) C2837_=_C3246( C2837 C3246 ) \nC2837_=_C3498( C2837 C3498 ) C2837_=_C3680( C2837 C3680 ) C2837_=_C3702( C2837 C3702 ) C2837_=_C3703( C2837 C3703 ) C2837_=_C3704( C2837 C3704 ) C2837_=_C3705( C2837 C3705 ) \nC2837_=_C3706( C2837 C3706 ) C2837_=_C3707( C2837 C3707 ) C2837_=_C3708( C2837 C3708 ) C2837_=_C3709( C2837 C3709 ) C2837_=_C3710( C2837 C3710 ) C2837_=_C3711( C2837 C3711 ) \nC2837_=_C3712( C2837 C3712 ) C2837_=_C3713( C2837 C3713 ) C2837_=_C3714( C2837 C3714 ) C2837_=_C3715( C2837 C3715 ) C2838_=_C3068( C2838 C3068 ) C2838_=_C3111( C2838 C3111 ) \nC2838_=_C3160( C2838 C3160 ) C2838_=_C3250( C2838 C3250 ) C2838_=_C3411( C2838 C3411 ) C2838_=_C3444( C2838 C3444 ) C2838_=_C3566( C2838 C3566 ) C2838_=_C3683( C2838 C3683 ) \nC2838_=_C3706( C2838 C3706 ) C2838_=_C3864( C2838 C3864 ) C2838_=_C3948( C2838 C3948 ) C2838_=_C3994( C2838 C3994 ) C2838_=_C3995( C2838 C3995 ) C2838_=_C3996( C2838 C3996 ) \nC2838_=_C3997( C2838 C3997 ) C2838_=_C3998( C2838 C3998 ) C2838_=_C3999( C2838 C3999 ) C2838_=_C4000( C2838 C4000 ) C2985_=_C3108( C2985 C3108 ) C2985_=_C3139( C2985 C3139 ) \nC2985_=_C3157( C2985 C3157 ) C2985_=_C3246( C2985 C3246 ) C2985_=_C3498( C2985 C3498 ) C2985_=_C3680(</w:t>
      </w:r>
    </w:p>
    <w:p>
      <w:pPr>
        <w:pStyle w:val="PreformattedText"/>
        <w:bidi w:val="0"/>
        <w:spacing w:before="0" w:after="0"/>
        <w:jc w:val="left"/>
        <w:rPr/>
      </w:pPr>
      <w:r>
        <w:rPr/>
        <w:t xml:space="preserve"> </w:t>
      </w:r>
      <w:r>
        <w:rPr/>
        <w:t>C2985 C3680 ) C2985_=_C3702( C2985 C3702 ) C2985_=_C3703( C2985 C3703 ) \nC2985_=_C3704( C2985 C3704 ) C2985_=_C3705( C2985 C3705 ) C2985_=_C3706( C2985 C3706 ) C2985_=_C3707( C2985 C3707 ) C2985_=_C3708( C2985 C3708 ) C2985_=_C3709( C2985 C3709 ) \nC2985_=_C3710( C2985 C3710 ) C2985_=_C3711( C2985 C3711 ) C2985_=_C3712( C2985 C3712 ) C2985_=_C3713( C2985 C3713 ) C2985_=_C3714( C2985 C3714 ) C2985_=_C3715( C2985 C3715 ) \nC3068_=_C3111( C3068 C3111 ) C3068_=_C3160( C3068 C3160 ) C3068_=_C3250( C3068 C3250 ) C3068_=_C3411( C3068 C3411 ) C3068_=_C3444( C3068 C3444 ) C3068_=_C3566( C3068 C3566 ) \nC3068_=_C3683( C3068 C3683 ) C3068_=_C3706( C3068 C3706 ) C3068_=_C3864( C3068 C3864 ) C3068_=_C3948( C3068 C3948 ) C3068_=_C3994( C3068 C3994 ) C3068_=_C3995( C3068 C3995 ) \nC3068_=_C3996( C3068 C3996 ) C3068_=_C3997( C3068 C3997 ) C3068_=_C3998( C3068 C3998 ) C3068_=_C3999( C3068 C3999 ) C3068_=_C4000( C3068 C4000 ) C3108_=_C3111( C3108 C3111 ) \nC3108_=_C3139( C3108 C3139 ) C3108_=_C3157( C3108 C3157 ) C3108_=_C3246( C3108 C3246 ) C3108_=_C3498( C3108 C3498 ) C3108_=_C3680( C3108 C3680 ) C3108_=_C3702( C3108 C3702 ) \nC3108_=_C3703( C3108 C3703 ) C3108_=_C3704( C3108 C3704 ) C3108_=_C3705( C3108 C3705 ) C3108_=_C3706( C3108 C3706 ) C3108_=_C3707( C3108 C3707 ) C3108_=_C3708( C3108 C3708 ) \nC3108_=_C3709( C3108 C3709 ) C3108_=_C3710( C3108 C3710 ) C3108_=_C3711( C3108 C3711 ) C3108_=_C3712( C3108 C3712 ) C3108_=_C3713( C3108 C3713 ) C3108_=_C3714( C3108 C3714 ) \nC3108_=_C3715( C3108 C3715 ) C3111_=_C3160( C3111 C3160 ) C3111_=_C3250( C3111 C3250 ) C3111_=_C3411( C3111 C3411 ) C3111_=_C3444( C3111 C3444 ) C3111_=_C3566( C3111 C3566 ) \nC3111_=_C3683( C3111 C3683 ) C3111_=_C3706( C3111 C3706 ) C3111_=_C3864( C3111 C3864 ) C3111_=_C3948( C3111 C3948 ) C3111_=_C3994( C3111 C3994 ) C3111_=_C3995( C3111 C3995 ) \nC3111_=_C3996( C3111 C3996 ) C3111_=_C3997( C3111 C3997 ) C3111_=_C3998( C3111 C3998 ) C3111_=_C3999( C3111 C3999 ) C3111_=_C4000( C3111 C4000 ) C3139_=_C3157( C3139 C3157 ) \nC3139_=_C3246( C3139 C3246 ) C3139_=_C3498( C3139 C3498 ) C3139_=_C3680( C3139 C3680 ) C3139_=_C3702( C3139 C3702 ) C3139_=_C3703( C3139 C3703 ) C3139_=_C3704( C3139 C3704 ) \nC3139_=_C3705( C3139 C3705 ) C3139_=_C3706( C3139 C3706 ) C3139_=_C3707( C3139 C3707 ) C3139_=_C3708( C3139 C3708 ) C3139_=_C3709( C3139 C3709 ) C3139_=_C3710( C3139 C3710 ) \nC3139_=_C3711( C3139 C3711 ) C3139_=_C3712( C3139 C3712 ) C3139_=_C3713( C3139 C3713 ) C3139_=_C3714( C3139 C3714 ) C3139_=_C3715( C3139 C3715 ) C3157_=_C3160( C3157 C3160 ) \nC3157_=_C3246( C3157 C3246 ) C3157_=_C3498( C3157 C3498 ) C3157_=_C3680( C3157 C3680 ) C3157_=_C3702( C3157 C3702 ) C3157_=_C3703( C3157 C3703 ) C3157_=_C3704( C3157 C3704 ) \nC3157_=_C3705( C3157 C3705 ) C3157_=_C3706( C3157 C3706 ) C3157_=_C3707( C3157 C3707 ) C3157_=_C3708( C3157 C3708 ) C3157_=_C3709( C3157 C3709 ) C3157_=_C3710( C3157 C3710 ) \nC3157_=_C3711( C3157 C3711 ) C3157_=_C3712( C3157 C3712 ) C3157_=_C3713( C3157 C3713 ) C3157_=_C3714( C3157 C3714 ) C3157_=_C3715( C3157 C3715 ) C3160_=_C3250( C3160 C3250 ) \nC3160_=_C3411( C3160 C3411 ) C3160_=_C3444( C3160 C3444 ) C3160_=_C3566( C3160 C3566 ) C3160_=_C3683( C3160 C3683 ) C3160_=_C3706( C3160 C3706 ) C3160_=_C3864( C3160 C3864 ) \nC3160_=_C3948( C3160 C3948 ) C3160_=_C3994( C3160 C3994 ) C3160_=_C3995( C3160 C3995 ) C3160_=_C3996( C3160 C3996 ) C3160_=_C3997( C3160 C3997 ) C3160_=_C3998( C3160 C3998 ) \nC3160_=_C3999( C3160 C3999 ) C3160_=_C4000( C3160 C4000 ) C3246_=_C3250( C3246 C3250 ) C3246_=_C3498( C3246 C3498 ) C3246_=_C3680( C3246 C3680 ) C3246_=_C3702( C3246 C3702 ) \nC3246_=_C3703( C3246 C3703 ) C3246_=_C3704( C3246 C3704 ) C3246_=_C3705( C3246 C3705 ) C3246_=_C3706( C3246 C3706 ) C3246_=_C3707( C3246 C3707 ) C3246_=_C3708( C3246 C3708 ) \nC3246_=_C3709( C3246 C3709 ) C3246_=_C3710( C3246 C3710 ) C3246_=_C3711( C3246 C3711 ) C3246_=_C3712( C3246 C3712 ) C3246_=_C3713( C3246 C3713 ) C3246_=_C3714( C3246 C3714 ) \nC3246_=_C3715( C3246 C3715 ) C3250_=_C3411( C3250 C3411 ) C3250_=_C3444( C3250 C3444 ) C3250_=_C3566( C3250 C3566 ) C3250_=_C3683( C3250 C3683 ) C3250_=_C3706( C3250 C3706 ) \nC3250_=_C3864( C3250 C3864 ) C3250_=_C3948( C3250 C3948 ) C3250_=_C3994( C3250 C3994 ) C3250_=_C3995( C3250 C3995 ) C3250_=_C3996( C3250 C3996 ) C3250_=_C3997( C3250 C3997 ) \nC3250_=_C3998( C3250 C3998 ) C3250_=_C3999( C3250 C3999 ) C3250_=_C4000( C3250 C4000 ) C3411_=_C3444( C3411 C3444 ) C3411_=_C3566( C3411 C3566 ) C3411_=_C3683( C3411 C3683 ) \nC3411_=_C3706( C3411 C3706 ) C3411_=_C3864( C3411 C3864 ) C3411_=_C3948( C3411 C3948 ) C3411_=_C3994( C3411 C3994 ) C3411_=_C3995( C3411 C3995 ) C3411_=_C3996( C3411 C3996 ) \nC3411_=_C3997( C3411 C3997 ) C3411_=_C3998( C3411 C3998 ) C3411_=_C3999( C3411 C3999 ) C3411_=_C4000( C3411 C4000 ) C3444_=_C3566( C3444 C3566 ) C3444_=_C3683( C3444 C3683 ) \nC3444_=_C3706( C3444 C3706 ) C3444_=_C3864( C3444 C3864 ) C3444_=_C3948( C3444 C3948 ) C3444_=_C3994( C3444 C3994 ) C3444_=_C3995( C3444 C3995 ) C3444_=_C3996( C3444 C3996 ) \nC3444_=_C3997( C3444 C3997 ) C3444_=_C3998( C3444 C3998 ) C3444_=_C3999( C3444 C3999 ) C3444_=_C4000( C3444 C4000 ) C3498_=_C3680( C3498 C3680 ) C3498_=_C3702( C3498 C3702 ) \nC3498_=_C3703( C3498 C3703 ) C3498_=_C3704( C3498 C3704 ) C3498_=_C3705( C3498 C3705 ) C3498_=_C3706( C3498 C3706 ) C3498_=_C3707( C3498 C3707 ) C3498_=_C3708( C3498 C3708 ) \nC3498_=_C3709( C3498 C3709 ) C3498_=_C3710( C3498 C3710 ) C3498_=_C3711( C3498 C3711 ) C3498_=_C3712( C3498 C3712 ) C3498_=_C3713( C3498 C3713 ) C3498_=_C3714( C3498 C3714 ) \nC3498_=_C3715( C3498 C3715 ) C3566_=_C3683( C3566 C3683 ) C3566_=_C3706( C3566 C3706 ) C3566_=_C3864( C3566 C3864 ) C3566_=_C3948( C3566 C3948 ) C3566_=_C3994( C3566 C3994 ) \nC3566_=_C3995( C3566 C3995 ) C3566_=_C3996( C3566 C3996 ) C3566_=_C3997( C3566 C3997 ) C3566_=_C3998( C3566 C3998 ) C3566_=_C3999( C3566 C3999 ) C3566_=_C4000( C3566 C4000 ) \nC3680_=_C3683( C3680 C3683 ) C3680_=_C3702( C3680 C3702 ) C3680_=_C3703( C3680 C3703 ) C3680_=_C3704( C3680 C3704 ) C3680_=_C3705( C3680 C3705 ) C3680_=_C3706( C3680 C3706 ) \nC3680_=_C3707( C3680 C3707 ) C3680_=_C3708( C3680 C3708 ) C3680_=_C3709( C3680 C3709 ) C3680_=_C3710( C3680 C3710 ) C3680_=_C3711( C3680 C3711 ) C3680_=_C3712( C3680 C3712 ) \nC3680_=_C3713( C3680 C3713 ) C3680_=_C3714( C3680 C3714 ) C3680_=_C3715( C3680 C3715 ) C3683_=_C3706( C3683 C3706 ) C3683_=_C3864( C3683 C3864 ) C3683_=_C3948( C3683 C3948 ) \nC3683_=_C3994( C3683 C3994 ) C3683_=_C3995( C3683 C3995 ) C3683_=_C3996( C3683 C3996 ) C3683_=_C3997( C3683 C3997 ) C3683_=_C3998( C3683 C3998 ) C3683_=_C3999( C3683 C3999 ) \nC3683_=_C4000( C3683 C4000 ) C3702_=_C3703( C3702 C3703 ) C3702_=_C3704( C3702 C3704 ) C3702_=_C3705( C3702 C3705 ) C3702_=_C3706( C3702 C3706 ) C3702_=_C3707( C3702 C3707 ) \nC3702_=_C3708( C3702 C3708 ) C3702_=_C3709( C3702 C3709 ) C3702_=_C3710( C3702 C3710 ) C3702_=_C3711( C3702 C3711 ) C3702_=_C3712( C3702 C3712 ) C3702_=_C3713( C3702 C3713 ) \nC3702_=_C3714( C3702 C3714 ) C3702_=_C3715( C3702 C3715 ) C3703_=_C3704( C3703 C3704 ) C3703_=_C3705( C3703 C3705 ) C3703_=_C3706( C3703 C3706 ) C3703_=_C3707( C3703 C3707 ) \nC3703_=_C3708( C3703 C3708 ) C3703_=_C3709( C3703 C3709 ) C3703_=_C3710( C3703 C3710 ) C3703_=_C3711( C3703 C3711 ) C3703_=_C3712( C3703 C3712 ) C3703_=_C3713( C3703 C3713 ) \nC3703_=_C3714( C3703 C3714 ) C3703_=_C3715( C3703 C3715 ) C3704_=_C3705( C3704 C3705 ) C3704_=_C3706( C3704 C3706 ) C3704_=_C3707( C3704 C3707 ) C3704_=_C3708( C3704 C3708 ) \nC3704_=_C3709( C3704 C3709 ) C3704_=_C3710( C3704 C3710 ) C3704_=_C3711( C3704 C3711 ) C3704_=_C3712( C3704 C3712 ) C3704_=_C3713( C3704 C3713 ) C3704_=_C3714( C3704 C3714 ) \nC3704_=_C3715( C3704 C3715 ) C3705_=_C3706( C3705 C3706 ) C3705_=_C3707( C3705 C3707 ) C3705_=_C3708( C3705 C3708 ) C3705_=_C3709( C3705 C3709 ) C3705_=_C3710( C3705 C3710 ) \nC3705_=_C3711( C3705 C3711 ) C3705_=_C3712( C3705 C3712 ) C3705_=_C3713( C3705 C3713 ) C3705_=_C3714( C3705 C3714 ) C3705_=_C3715( C3705 C3715 ) C3705_=_C3948( C3705 C3948 ) \nC3706_=_C3707( C3706 C3707 ) C3706_=_C3708( C3706 C3708 ) C3706_=_C3709( C3706 C3709 ) C3706_=_C3710( C3706 C3710 ) C3706_=_C3711( C3706 C3711 ) C3706_=_C3712( C3706 C3712 ) \nC3706_=_C3713( C3706 C3713 ) C3706_=_C3714( C3706 C3714 ) C3706_=_C3715( C3706 C3715 ) C3706_=_C3864( C3706 C3864 ) C3706_=_C3948( C3706 C3948 ) C3706_=_C3994( C3706 C3994 ) \nC3706_=_C3995( C3706 C3995 ) C3706_=_C3996( C3706 C3996 ) C3706_=_C3997( C3706 C3997 ) C3706_=_C3998( C3706 C3998 ) C3706_=_C3999( C3706 C3999 ) C3706_=_C4000( C3706 C4000 ) \nC3707_=_C3708( C3707 C3708 ) C3707_=_C3709( C3707 C3709 ) C3707_=_C3710( C3707 C3710 ) C3707_=_C3711( C3707 C3711 ) C3707_=_C3712( C3707 C3712 ) C3707_=_C3713( C3707 C3713 ) \nC3707_=_C3714( C3707 C3714 ) C3707_=_C3715( C3707 C3715 ) C3707_=_C3994( C3707 C3994 ) C3708_=_C3709( C3708 C3709 ) C3708_=_C3710( C3708 C3710 ) C3708_=_C3711( C3708 C3711 ) \nC3708_=_C3712( C3708 C3712 ) C3708_=_C3713( C3708 C3713 ) C3708_=_C3714( C3708 C3714 ) C3708_=_C3715( C3708 C3715 ) C3709_=_C3710( C3709 C3710 ) C3709_=_C3711( C3709 C3711 ) \nC3709_=_C3712( C3709 C3712 ) C3709_=_C3713( C3709 C3713 ) C3709_=_C3714( C3709 C3714 ) C3709_=_C3715( C3709 C3715 ) C3709_=_C3995( C3709 C3995 ) C3710_=_C3711( C3710 C3711 ) \nC3710_=_C3712( C3710 C3712 ) C3710_=_C3713( C3710 C3713 ) C3710_=_C3714( C3710 C3714 ) C3710_=_C3715( C3710 C3715 ) C3710_=_C3996( C3710 C3996 ) C3711_=_C3712( C3711 C3712 ) \nC3711_=_C3713( C3711 C3713 ) C3711_=_C3714( C3711 C3714 ) C3711_=_C3715( C3711 C3715 ) C3712_=_C3713( C3712 C3713 ) C3712_=_C3714( C3712 C3714 ) C3712_=_C3715( C3712 C3715 ) \nC3712_=_C3998( C3712 C3998 ) C3713_=_C3714( C3713 C3714 ) C3713_=_C3715( C3713 C3715 ) C3713_=_C3999( C3713 C3999 ) C3714_=_C3715( C3714 C3715 ) C3715_=_C4000( C3715 C4000 ) \nC3864_=_C3948( C3864 C3948 ) C3864_=_C3994( C3864 C3994 ) C3864_=_C3995( C3864 C3995 ) C3864_=_C3996( C3864 C3996 ) C3864_=_C3997( C3864 C3997 ) C3864_=_C3998(</w:t>
      </w:r>
    </w:p>
    <w:p>
      <w:pPr>
        <w:pStyle w:val="PreformattedText"/>
        <w:bidi w:val="0"/>
        <w:spacing w:before="0" w:after="0"/>
        <w:jc w:val="left"/>
        <w:rPr/>
      </w:pPr>
      <w:r>
        <w:rPr/>
        <w:t xml:space="preserve"> </w:t>
      </w:r>
      <w:r>
        <w:rPr/>
        <w:t>C3864 C3998 ) \nC3864_=_C3999( C3864 C3999 ) C3864_=_C4000( C3864 C4000 ) C3948_=_C3994( C3948 C3994 ) C3948_=_C3995( C3948 C3995 ) C3948_=_C3996( C3948 C3996 ) C3948_=_C3997( C3948 C3997 ) \nC3948_=_C3998( C3948 C3998 ) C3948_=_C3999( C3948 C3999 ) C3948_=_C4000( C3948 C4000 ) C3994_=_C3995( C3994 C3995 ) C3994_=_C3996( C3994 C3996 ) C3994_=_C3997( C3994 C3997 ) \nC3994_=_C3998( C3994 C3998 ) C3994_=_C3999( C3994 C3999 ) C3994_=_C4000( C3994 C4000 ) C3995_=_C3996( C3995 C3996 ) C3995_=_C3997( C3995 C3997 ) C3995_=_C3998( C3995 C3998 ) \nC3995_=_C3999( C3995 C3999 ) C3995_=_C4000( C3995 C4000 ) C3996_=_C3997( C3996 C3997 ) C3996_=_C3998( C3996 C3998 ) C3996_=_C3999( C3996 C3999 ) C3996_=_C4000( C3996 C4000 ) \nC3997_=_C3998( C3997 C3998 ) C3997_=_C3999( C3997 C3999 ) C3997_=_C4000( C3997 C4000 ) C3998_=_C3999( C3998 C3999 ) C3998_=_C4000( C3998 C4000 ) C3999_=_C4000( C3999 C4000 ) "];303-&gt;327[label="54: C825 C853 C856 C1233 C1236 \nC1259 C1644 C2026 C2043 C2048 C2209 \nC2212 C2600 C2606 C2668 C2837 C2838 \nC2985 C3068 C3108 C3111 C3139 C3157 \nC3160 C3246 C3250 C3411 C3444 C3498 \nC3566 C3680 C3683 C3702 C3703 C3704 \nC3705 C3707 C3708 C3709 C3710 C3711 \nC3712 C3713 C3714 C3715 C3864 C3948 \nC3994 C3995 C3996 C3997 C3998 C3999 \nC4000 \n719: C825_=_C856 ,C825_=_C1236 ,C825_=_C1644 ,C825_=_C2026 ,C825_=_C2048 ,\nC825_=_C2212 ,C825_=_C2606 ,C825_=_C2668 ,C825_=_C2838 ,C825_=_C3068 ,C825_=_C3111 ,\nC825_=_C3160 ,C825_=_C3250 ,C825_=_C3411 ,C825_=_C3444 ,C825_=_C3566 ,C825_=_C3683 ,\nC825_=_C3864 ,C825_=_C3948 ,C825_=_C3994 ,C825_=_C3995 ,C825_=_C3996 ,C825_=_C3997 ,\nC825_=_C3998 ,C825_=_C3999 ,C825_=_C4000 ,C853_=_C856 ,C853_=_C1233 ,C853_=_C1259 ,\nC853_=_C2043 ,C853_=_C2209 ,C853_=_C2600 ,C853_=_C2837 ,C853_=_C2985 ,C853_=_C3108 ,\nC853_=_C3139 ,C853_=_C3157 ,C853_=_C3246 ,C853_=_C3498 ,C853_=_C3680 ,C853_=_C3702 ,\nC853_=_C3703 ,C853_=_C3704 ,C853_=_C3705 ,C853_=_C3707 ,C853_=_C3708 ,C853_=_C3709 ,\nC853_=_C3710 ,C853_=_C3711 ,C853_=_C3712 ,C853_=_C3713 ,C853_=_C3714 ,C853_=_C3715 ,\nC856_=_C1236 ,C856_=_C1644 ,C856_=_C2026 ,C856_=_C2048 ,C856_=_C2212 ,C856_=_C2606 ,\nC856_=_C2668 ,C856_=_C2838 ,C856_=_C3068 ,C856_=_C3111 ,C856_=_C3160 ,C856_=_C3250 ,\nC856_=_C3411 ,C856_=_C3444 ,C856_=_C3566 ,C856_=_C3683 ,C856_=_C3864 ,C856_=_C3948 ,\nC856_=_C3994 ,C856_=_C3995 ,C856_=_C3996 ,C856_=_C3997 ,C856_=_C3998 ,C856_=_C3999 ,\nC856_=_C4000 ,C1233_=_C1236 ,C1233_=_C1259 ,C1233_=_C2043 ,C1233_=_C2209 ,C1233_=_C2600 ,\nC1233_=_C2837 ,C1233_=_C2985 ,C1233_=_C3108 ,C1233_=_C3139 ,C1233_=_C3157 ,C1233_=_C3246 ,\nC1233_=_C3498 ,C1233_=_C3680 ,C1233_=_C3702 ,C1233_=_C3703 ,C1233_=_C3704 ,C1233_=_C3705 ,\nC1233_=_C3707 ,C1233_=_C3708 ,C1233_=_C3709 ,C1233_=_C3710 ,C1233_=_C3711 ,C1233_=_C3712 ,\nC1233_=_C3713 ,C1233_=_C3714 ,C1233_=_C3715 ,C1236_=_C1644 ,C1236_=_C2026 ,C1236_=_C2048 ,\nC1236_=_C2212 ,C1236_=_C2606 ,C1236_=_C2668 ,C1236_=_C2838 ,C1236_=_C3068 ,C1236_=_C3111 ,\nC1236_=_C3160 ,C1236_=_C3250 ,C1236_=_C3411 ,C1236_=_C3444 ,C1236_=_C3566 ,C1236_=_C3683 ,\nC1236_=_C3864 ,C1236_=_C3948 ,C1236_=_C3994 ,C1236_=_C3995 ,C1236_=_C3996 ,C1236_=_C3997 ,\nC1236_=_C3998 ,C1236_=_C3999 ,C1236_=_C4000 ,C1259_=_C2043 ,C1259_=_C2209 ,C1259_=_C2600 ,\nC1259_=_C2837 ,C1259_=_C2985 ,C1259_=_C3108 ,C1259_=_C3139 ,C1259_=_C3157 ,C1259_=_C3246 ,\nC1259_=_C3498 ,C1259_=_C3680 ,C1259_=_C3702 ,C1259_=_C3703 ,C1259_=_C3704 ,C1259_=_C3705 ,\nC1259_=_C3707 ,C1259_=_C3708 ,C1259_=_C3709 ,C1259_=_C3710 ,C1259_=_C3711 ,C1259_=_C3712 ,\nC1259_=_C3713 ,C1259_=_C3714 ,C1259_=_C3715 ,C1644_=_C2026 ,C1644_=_C2048 ,C1644_=_C2212 ,\nC1644_=_C2606 ,C1644_=_C2668 ,C1644_=_C2838 ,C1644_=_C3068 ,C1644_=_C3111 ,C1644_=_C3160 ,\nC1644_=_C3250 ,C1644_=_C3411 ,C1644_=_C3444 ,C1644_=_C3566 ,C1644_=_C3683 ,C1644_=_C3864 ,\nC1644_=_C3948 ,C1644_=_C3994 ,C1644_=_C3995 ,C1644_=_C3996 ,C1644_=_C3997 ,C1644_=_C3998 ,\nC1644_=_C3999 ,C1644_=_C4000 ,C2026_=_C2048 ,C2026_=_C2212 ,C2026_=_C2606 ,C2026_=_C2668 ,\nC2026_=_C2838 ,C2026_=_C3068 ,C2026_=_C3111 ,C2026_=_C3160 ,C2026_=_C3250 ,C2026_=_C3411 ,\nC2026_=_C3444 ,C2026_=_C3566 ,C2026_=_C3683 ,C2026_=_C3864 ,C2026_=_C3948 ,C2026_=_C3994 ,\nC2026_=_C3995 ,C2026_=_C3996 ,C2026_=_C3997 ,C2026_=_C3998 ,C2026_=_C3999 ,C2026_=_C4000 ,\nC2043_=_C2048 ,C2043_=_C2209 ,C2043_=_C2600 ,C2043_=_C2837 ,C2043_=_C2985 ,C2043_=_C3108 ,\nC2043_=_C3139 ,C2043_=_C3157 ,C2043_=_C3246 ,C2043_=_C3498 ,C2043_=_C3680 ,C2043_=_C3702 ,\nC2043_=_C3703 ,C2043_=_C3704 ,C2043_=_C3705 ,C2043_=_C3707 ,C2043_=_C3708 ,C2043_=_C3709 ,\nC2043_=_C3710 ,C2043_=_C3711 ,C2043_=_C3712 ,C2043_=_C3713 ,C2043_=_C3714 ,C2043_=_C3715 ,\nC2048_=_C2212 ,C2048_=_C2606 ,C2048_=_C2668 ,C2048_=_C2838 ,C2048_=_C3068 ,C2048_=_C3111 ,\nC2048_=_C3160 ,C2048_=_C3250 ,C2048_=_C3411 ,C2048_=_C3444 ,C2048_=_C3566 ,C2048_=_C3683 ,\nC2048_=_C3864 ,C2048_=_C3948 ,C2048_=_C3994 ,C2048_=_C3995 ,C2048_=_C3996 ,C2048_=_C3997 ,\nC2048_=_C3998 ,C2048_=_C3999 ,C2048_=_C4000 ,C2209_=_C2212 ,C2209_=_C2600 ,C2209_=_C2837 ,\nC2209_=_C2985 ,C2209_=_C3108 ,C2209_=_C3139 ,C2209_=_C3157 ,C2209_=_C3246 ,C2209_=_C3498 ,\nC2209_=_C3680 ,C2209_=_C3702 ,C2209_=_C3703 ,C2209_=_C3704 ,C2209_=_C3705 ,C2209_=_C3707 ,\nC2209_=_C3708 ,C2209_=_C3709 ,C2209_=_C3710 ,C2209_=_C3711 ,C2209_=_C3712 ,C2209_=_C3713 ,\nC2209_=_C3714 ,C2209_=_C3715 ,C2212_=_C2606 ,C2212_=_C2668 ,C2212_=_C2838 ,C2212_=_C3068 ,\nC2212_=_C3111 ,C2212_=_C3160 ,C2212_=_C3250 ,C2212_=_C3411 ,C2212_=_C3444 ,C2212_=_C3566 ,\nC2212_=_C3683 ,C2212_=_C3864 ,C2212_=_C3948 ,C2212_=_C3994 ,C2212_=_C3995 ,C2212_=_C3996 ,\nC2212_=_C3997 ,C2212_=_C3998 ,C2212_=_C3999 ,C2212_=_C4000 ,C2600_=_C2606 ,C2600_=_C2837 ,\nC2600_=_C2985 ,C2600_=_C3108 ,C2600_=_C3139 ,C2600_=_C3157 ,C2600_=_C3246 ,C2600_=_C3498 ,\nC2600_=_C3680 ,C2600_=_C3702 ,C2600_=_C3703 ,C2600_=_C3704 ,C2600_=_C3705 ,C2600_=_C3707 ,\nC2600_=_C3708 ,C2600_=_C3709 ,C2600_=_C3710 ,C2600_=_C3711 ,C2600_=_C3712 ,C2600_=_C3713 ,\nC2600_=_C3714 ,C2600_=_C3715 ,C2606_=_C2668 ,C2606_=_C2838 ,C2606_=_C3068 ,C2606_=_C3111 ,\nC2606_=_C3160 ,C2606_=_C3250 ,C2606_=_C3411 ,C2606_=_C3444 ,C2606_=_C3566 ,C2606_=_C3683 ,\nC2606_=_C3864 ,C2606_=_C3948 ,C2606_=_C3994 ,C2606_=_C3995 ,C2606_=_C3996 ,C2606_=_C3997 ,\nC2606_=_C3998 ,C2606_=_C3999 ,C2606_=_C4000 ,C2668_=_C2838 ,C2668_=_C3068 ,C2668_=_C3111 ,\nC2668_=_C3160 ,C2668_=_C3250 ,C2668_=_C3411 ,C2668_=_C3444 ,C2668_=_C3566 ,C2668_=_C3683 ,\nC2668_=_C3864 ,C2668_=_C3948 ,C2668_=_C3994 ,C2668_=_C3995 ,C2668_=_C3996 ,C2668_=_C3997 ,\nC2668_=_C3998 ,C2668_=_C3999 ,C2668_=_C4000 ,C2837_=_C2838 ,C2837_=_C2985 ,C2837_=_C3108 ,\nC2837_=_C3139 ,C2837_=_C3157 ,C2837_=_C3246 ,C2837_=_C3498 ,C2837_=_C3680 ,C2837_=_C3702 ,\nC2837_=_C3703 ,C2837_=_C3704 ,C2837_=_C3705 ,C2837_=_C3707 ,C2837_=_C3708 ,C2837_=_C3709 ,\nC2837_=_C3710 ,C2837_=_C3711 ,C2837_=_C3712 ,C2837_=_C3713 ,C2837_=_C3714 ,C2837_=_C3715 ,\nC2838_=_C3068 ,C2838_=_C3111 ,C2838_=_C3160 ,C2838_=_C3250 ,C2838_=_C3411 ,C2838_=_C3444 ,\nC2838_=_C3566 ,C2838_=_C3683 ,C2838_=_C3864 ,C2838_=_C3948 ,C2838_=_C3994 ,C2838_=_C3995 ,\nC2838_=_C3996 ,C2838_=_C3997 ,C2838_=_C3998 ,C2838_=_C3999 ,C2838_=_C4000 ,C2985_=_C3108 ,\nC2985_=_C3139 ,C2985_=_C3157 ,C2985_=_C3246 ,C2985_=_C3498 ,C2985_=_C3680 ,C2985_=_C3702 ,\nC2985_=_C3703 ,C2985_=_C3704 ,C2985_=_C3705 ,C2985_=_C3707 ,C2985_=_C3708 ,C2985_=_C3709 ,\nC2985_=_C3710 ,C2985_=_C3711 ,C2985_=_C3712 ,C2985_=_C3713 ,C2985_=_C3714 ,C2985_=_C3715 ,\nC3068_=_C3111 ,C3068_=_C3160 ,C3068_=_C3250 ,C3068_=_C3411 ,C3068_=_C3444 ,C3068_=_C3566 ,\nC3068_=_C3683 ,C3068_=_C3864 ,C3068_=_C3948 ,C3068_=_C3994 ,C3068_=_C3995 ,C3068_=_C3996 ,\nC3068_=_C3997 ,C3068_=_C3998 ,C3068_=_C3999 ,C3068_=_C4000 ,C3108_=_C3111 ,C3108_=_C3139 ,\nC3108_=_C3157 ,C3108_=_C3246 ,C3108_=_C3498 ,C3108_=_C3680 ,C3108_=_C3702 ,C3108_=_C3703 ,\nC3108_=_C3704 ,C3108_=_C3705 ,C3108_=_C3707 ,C3108_=_C3708 ,C3108_=_C3709 ,C3108_=_C3710 ,\nC3108_=_C3711 ,C3108_=_C3712 ,C3108_=_C3713 ,C3108_=_C3714 ,C3108_=_C3715 ,C3111_=_C3160 ,\nC3111_=_C3250 ,C3111_=_C3411 ,C3111_=_C3444 ,C3111_=_C3566 ,C3111_=_C3683 ,C3111_=_C3864 ,\nC3111_=_C3948 ,C3111_=_C3994 ,C3111_=_C3995 ,C3111_=_C3996 ,C3111_=_C3997 ,C3111_=_C3998 ,\nC3111_=_C3999 ,C3111_=_C4000 ,C3139_=_C3157 ,C3139_=_C3246 ,C3139_=_C3498 ,C3139_=_C3680 ,\nC3139_=_C3702 ,C3139_=_C3703 ,C3139_=_C3704 ,C3139_=_C3705 ,C3139_=_C3707 ,C3139_=_C3708 ,\nC3139_=_C3709 ,C3139_=_C3710 ,C3139_=_C3711 ,C3139_=_C3712 ,C3139_=_C3713 ,C3139_=_C3714 ,\nC3139_=_C3715 ,C3157_=_C3160 ,C3157_=_C3246 ,C3157_=_C3498 ,C3157_=_C3680 ,C3157_=_C3702 ,\nC3157_=_C3703 ,C3157_=_C3704 ,C3157_=_C3705 ,C3157_=_C3707 ,C3157_=_C3708 ,C3157_=_C3709 ,\nC3157_=_C3710 ,C3157_=_C3711 ,C3157_=_C3712 ,C3157_=_C3713 ,C3157_=_C3714 ,C3157_=_C3715 ,\nC3160_=_C3250 ,C3160_=_C3411 ,C3160_=_C3444 ,C3160_=_C3566 ,C3160_=_C3683 ,C3160_=_C3864 ,\nC3160_=_C3948 ,C3160_=_C3994 ,C3160_=_C3995 ,C3160_=_C3996 ,C3160_=_C3997 ,C3160_=_C3998 ,\nC3160_=_C3999 ,C3160_=_C4000 ,C3246_=_C3250 ,C3246_=_C3498 ,C3246_=_C3680 ,C3246_=_C3702 ,\nC3246_=_C3703 ,C3246_=_C3704 ,C3246_=_C3705 ,C3246_=_C3707 ,C3246_=_C3708 ,C3246_=_C3709 ,\nC3246_=_C3710 ,C3246_=_C3711 ,C3246_=_C3712 ,C3246_=_C3713 ,C3246_=_C3714 ,C3246_=_C3715 ,\nC3250_=_C3411 ,C3250_=_C3444 ,C3250_=_C3566 ,C3250_=_C3683 ,C3250_=_C3864 ,C3250_=_C3948 ,\nC3250_=_C3994 ,C3250_=_C3995 ,C3250_=_C3996 ,C3250_=_C3997 ,C3250_=_C3998 ,C3250_=_C3999 ,\nC3250_=_C4000 ,C3411_=_C3444 ,C3411_=_C3566 ,C3411_=_C3683 ,C3411_=_C3864 ,C3411_=_C3948 ,\nC3411_=_C3994 ,C3411_=_C3995 ,C3411_=_C3996 ,C3411_=_C3997 ,C3411_=_C3998 ,C3411_=_C3999 ,\nC3411_=_C4000 ,C3444_=_C3566 ,C3444_=_C3683 ,C3444_=_C3864 ,C3444_=_C3948 ,C3444_=_C3994 ,\nC3444_=_C3995 ,C3444_=_C3996 ,C3444_=_C3997 ,C3444_=_C3998 ,C3444_=_C3999 ,C3444_=_C4000 ,\nC3498_=_C3680 ,C3498_=_C3702 ,C3498_=_C3703 ,C3498_=_C3704 ,C3498_=_C3705 ,C3498_=_C3707 ,\nC3498_=_C3708 ,C3498_=_C3709 ,C3498_=_C3710 ,C3498_=_C3711 ,C3498_=_C3712 ,C3498_=_C3713 ,\nC3498_=_C3714 ,C3498_=_C3715 ,C3566_=_C3683 ,C3566_=_C3864 ,C3566_=_C3948 ,C3566_=_C3994</w:t>
      </w:r>
    </w:p>
    <w:p>
      <w:pPr>
        <w:pStyle w:val="PreformattedText"/>
        <w:bidi w:val="0"/>
        <w:spacing w:before="0" w:after="0"/>
        <w:jc w:val="left"/>
        <w:rPr/>
      </w:pPr>
      <w:r>
        <w:rPr/>
        <w:t xml:space="preserve"> </w:t>
      </w:r>
      <w:r>
        <w:rPr/>
        <w:t>,\nC3566_=_C3995 ,C3566_=_C3996 ,C3566_=_C3997 ,C3566_=_C3998 ,C3566_=_C3999 ,C3566_=_C4000 ,\nC3680_=_C3683 ,C3680_=_C3702 ,C3680_=_C3703 ,C3680_=_C3704 ,C3680_=_C3705 ,C3680_=_C3707 ,\nC3680_=_C3708 ,C3680_=_C3709 ,C3680_=_C3710 ,C3680_=_C3711 ,C3680_=_C3712 ,C3680_=_C3713 ,\nC3680_=_C3714 ,C3680_=_C3715 ,C3683_=_C3864 ,C3683_=_C3948 ,C3683_=_C3994 ,C3683_=_C3995 ,\nC3683_=_C3996 ,C3683_=_C3997 ,C3683_=_C3998 ,C3683_=_C3999 ,C3683_=_C4000 ,C3702_=_C3703 ,\nC3702_=_C3704 ,C3702_=_C3705 ,C3702_=_C3707 ,C3702_=_C3708 ,C3702_=_C3709 ,C3702_=_C3710 ,\nC3702_=_C3711 ,C3702_=_C3712 ,C3702_=_C3713 ,C3702_=_C3714 ,C3702_=_C3715 ,C3703_=_C3704 ,\nC3703_=_C3705 ,C3703_=_C3707 ,C3703_=_C3708 ,C3703_=_C3709 ,C3703_=_C3710 ,C3703_=_C3711 ,\nC3703_=_C3712 ,C3703_=_C3713 ,C3703_=_C3714 ,C3703_=_C3715 ,C3704_=_C3705 ,C3704_=_C3707 ,\nC3704_=_C3708 ,C3704_=_C3709 ,C3704_=_C3710 ,C3704_=_C3711 ,C3704_=_C3712 ,C3704_=_C3713 ,\nC3704_=_C3714 ,C3704_=_C3715 ,C3705_=_C3707 ,C3705_=_C3708 ,C3705_=_C3709 ,C3705_=_C3710 ,\nC3705_=_C3711 ,C3705_=_C3712 ,C3705_=_C3713 ,C3705_=_C3714 ,C3705_=_C3715 ,C3705_=_C3948 ,\nC3707_=_C3708 ,C3707_=_C3709 ,C3707_=_C3710 ,C3707_=_C3711 ,C3707_=_C3712 ,C3707_=_C3713 ,\nC3707_=_C3714 ,C3707_=_C3715 ,C3707_=_C3994 ,C3708_=_C3709 ,C3708_=_C3710 ,C3708_=_C3711 ,\nC3708_=_C3712 ,C3708_=_C3713 ,C3708_=_C3714 ,C3708_=_C3715 ,C3709_=_C3710 ,C3709_=_C3711 ,\nC3709_=_C3712 ,C3709_=_C3713 ,C3709_=_C3714 ,C3709_=_C3715 ,C3709_=_C3995 ,C3710_=_C3711 ,\nC3710_=_C3712 ,C3710_=_C3713 ,C3710_=_C3714 ,C3710_=_C3715 ,C3710_=_C3996 ,C3711_=_C3712 ,\nC3711_=_C3713 ,C3711_=_C3714 ,C3711_=_C3715 ,C3712_=_C3713 ,C3712_=_C3714 ,C3712_=_C3715 ,\nC3712_=_C3998 ,C3713_=_C3714 ,C3713_=_C3715 ,C3713_=_C3999 ,C3714_=_C3715 ,C3715_=_C4000 ,\nC3864_=_C3948 ,C3864_=_C3994 ,C3864_=_C3995 ,C3864_=_C3996 ,C3864_=_C3997 ,C3864_=_C3998 ,\nC3864_=_C3999 ,C3864_=_C4000 ,C3948_=_C3994 ,C3948_=_C3995 ,C3948_=_C3996 ,C3948_=_C3997 ,\nC3948_=_C3998 ,C3948_=_C3999 ,C3948_=_C4000 ,C3994_=_C3995 ,C3994_=_C3996 ,C3994_=_C3997 ,\nC3994_=_C3998 ,C3994_=_C3999 ,C3994_=_C4000 ,C3995_=_C3996 ,C3995_=_C3997 ,C3995_=_C3998 ,\nC3995_=_C3999 ,C3995_=_C4000 ,C3996_=_C3997 ,C3996_=_C3998 ,C3996_=_C3999 ,C3996_=_C4000 ,\nC3997_=_C3998 ,C3997_=_C3999 ,C3997_=_C4000 ,C3998_=_C3999 ,C3998_=_C4000 ,C3999_=_C4000 ,"];328[shape=box, label="id:328 level: 8\n50: C562 C790 C802 C815 C941 \nC947 C1000 C1029 C1037 C1482 C1498 \nC1507 C1872 C1882 C2235 C2244 C2270 \nC2330 C2339 C2795 C2814 C2822 C2829 \nC2966 C2967 C2968 C2969 C2970 C2971 \nC2972 C2973 C2974 C2975 C2976 C2977 \nC2978 C3110 C3199 C3240 C3534 C3591 \nC3638 C3762 C3911 C3988 C3989 C3990 \nC3991 C3992 C3993 \n641: C562_=_C790( C562 C790 ) C562_=_C815( C562 C815 ) C562_=_C941( C562 C941 ) C562_=_C1029( C562 C1029 ) C562_=_C1498( C562 C1498 ) \nC562_=_C1872( C562 C1872 ) C562_=_C2244( C562 C2244 ) C562_=_C2270( C562 C2270 ) C562_=_C2330( C562 C2330 ) C562_=_C2814( C562 C2814 ) C562_=_C2829( C562 C2829 ) \nC562_=_C2966( C562 C2966 ) C562_=_C2967( C562 C2967 ) C562_=_C2968( C562 C2968 ) C562_=_C2969( C562 C2969 ) C562_=_C2970( C562 C2970 ) C562_=_C2971( C562 C2971 ) \nC562_=_C2972( C562 C2972 ) C562_=_C2973( C562 C2973 ) C562_=_C2974( C562 C2974 ) C562_=_C2975( C562 C2975 ) C562_=_C2976( C562 C2976 ) C562_=_C2977( C562 C2977 ) \nC562_=_C2978( C562 C2978 ) C790_=_C802( C790 C802 ) C790_=_C815( C790 C815 ) C790_=_C941( C790 C941 ) C790_=_C1029( C790 C1029 ) C790_=_C1498( C790 C1498 ) \nC790_=_C1872( C790 C1872 ) C790_=_C2244( C790 C2244 ) C790_=_C2270( C790 C2270 ) C790_=_C2330( C790 C2330 ) C790_=_C2814( C790 C2814 ) C790_=_C2829( C790 C2829 ) \nC790_=_C2966( C790 C2966 ) C790_=_C2967( C790 C2967 ) C790_=_C2968( C790 C2968 ) C790_=_C2969( C790 C2969 ) C790_=_C2970( C790 C2970 ) C790_=_C2971( C790 C2971 ) \nC790_=_C2972( C790 C2972 ) C790_=_C2973( C790 C2973 ) C790_=_C2974( C790 C2974 ) C790_=_C2975( C790 C2975 ) C790_=_C2976( C790 C2976 ) C790_=_C2977( C790 C2977 ) \nC790_=_C2978( C790 C2978 ) C802_=_C947( C802 C947 ) C802_=_C1000( C802 C1000 ) C802_=_C1037( C802 C1037 ) C802_=_C1482( C802 C1482 ) C802_=_C1507( C802 C1507 ) \nC802_=_C1882( C802 C1882 ) C802_=_C2235( C802 C2235 ) C802_=_C2339( C802 C2339 ) C802_=_C2795( C802 C2795 ) C802_=_C2822( C802 C2822 ) C802_=_C2972( C802 C2972 ) \nC802_=_C3110( C802 C3110 ) C802_=_C3199( C802 C3199 ) C802_=_C3240( C802 C3240 ) C802_=_C3534( C802 C3534 ) C802_=_C3591( C802 C3591 ) C802_=_C3638( C802 C3638 ) \nC802_=_C3762( C802 C3762 ) C802_=_C3911( C802 C3911 ) C802_=_C3988( C802 C3988 ) C802_=_C3989( C802 C3989 ) C802_=_C3990( C802 C3990 ) C802_=_C3991( C802 C3991 ) \nC802_=_C3992( C802 C3992 ) C802_=_C3993( C802 C3993 ) C815_=_C941( C815 C941 ) C815_=_C1029( C815 C1029 ) C815_=_C1498( C815 C1498 ) C815_=_C1872( C815 C1872 ) \nC815_=_C2244( C815 C2244 ) C815_=_C2270( C815 C2270 ) C815_=_C2330( C815 C2330 ) C815_=_C2814( C815 C2814 ) C815_=_C2829( C815 C2829 ) C815_=_C2966( C815 C2966 ) \nC815_=_C2967( C815 C2967 ) C815_=_C2968( C815 C2968 ) C815_=_C2969( C815 C2969 ) C815_=_C2970( C815 C2970 ) C815_=_C2971( C815 C2971 ) C815_=_C2972( C815 C2972 ) \nC815_=_C2973( C815 C2973 ) C815_=_C2974( C815 C2974 ) C815_=_C2975( C815 C2975 ) C815_=_C2976( C815 C2976 ) C815_=_C2977( C815 C2977 ) C815_=_C2978( C815 C2978 ) \nC941_=_C947( C941 C947 ) C941_=_C1029( C941 C1029 ) C941_=_C1498( C941 C1498 ) C941_=_C1872( C941 C1872 ) C941_=_C2244( C941 C2244 ) C941_=_C2270( C941 C2270 ) \nC941_=_C2330( C941 C2330 ) C941_=_C2814( C941 C2814 ) C941_=_C2829( C941 C2829 ) C941_=_C2966( C941 C2966 ) C941_=_C2967( C941 C2967 ) C941_=_C2968( C941 C2968 ) \nC941_=_C2969( C941 C2969 ) C941_=_C2970( C941 C2970 ) C941_=_C2971( C941 C2971 ) C941_=_C2972( C941 C2972 ) C941_=_C2973( C941 C2973 ) C941_=_C2974( C941 C2974 ) \nC941_=_C2975( C941 C2975 ) C941_=_C2976( C941 C2976 ) C941_=_C2977( C941 C2977 ) C941_=_C2978( C941 C2978 ) C947_=_C1000( C947 C1000 ) C947_=_C1037( C947 C1037 ) \nC947_=_C1482( C947 C1482 ) C947_=_C1507( C947 C1507 ) C947_=_C1882( C947 C1882 ) C947_=_C2235( C947 C2235 ) C947_=_C2339( C947 C2339 ) C947_=_C2795( C947 C2795 ) \nC947_=_C2822( C947 C2822 ) C947_=_C2972( C947 C2972 ) C947_=_C3110( C947 C3110 ) C947_=_C3199( C947 C3199 ) C947_=_C3240( C947 C3240 ) C947_=_C3534( C947 C3534 ) \nC947_=_C3591( C947 C3591 ) C947_=_C3638( C947 C3638 ) C947_=_C3762( C947 C3762 ) C947_=_C3911( C947 C3911 ) C947_=_C3988( C947 C3988 ) C947_=_C3989( C947 C3989 ) \nC947_=_C3990( C947 C3990 ) C947_=_C3991( C947 C3991 ) C947_=_C3992( C947 C3992 ) C947_=_C3993( C947 C3993 ) C1000_=_C1037( C1000 C1037 ) C1000_=_C1482( C1000 C1482 ) \nC1000_=_C1507( C1000 C1507 ) C1000_=_C1882( C1000 C1882 ) C1000_=_C2235( C1000 C2235 ) C1000_=_C2339( C1000 C2339 ) C1000_=_C2795( C1000 C2795 ) C1000_=_C2822( C1000 C2822 ) \nC1000_=_C2972( C1000 C2972 ) C1000_=_C3110( C1000 C3110 ) C1000_=_C3199( C1000 C3199 ) C1000_=_C3240( C1000 C3240 ) C1000_=_C3534( C1000 C3534 ) C1000_=_C3591( C1000 C3591 ) \nC1000_=_C3638( C1000 C3638 ) C1000_=_C3762( C1000 C3762 ) C1000_=_C3911( C1000 C3911 ) C1000_=_C3988( C1000 C3988 ) C1000_=_C3989( C1000 C3989 ) C1000_=_C3990( C1000 C3990 ) \nC1000_=_C3991( C1000 C3991 ) C1000_=_C3992( C1000 C3992 ) C1000_=_C3993( C1000 C3993 ) C1029_=_C1037( C1029 C1037 ) C1029_=_C1498( C1029 C1498 ) C1029_=_C1872( C1029 C1872 ) \nC1029_=_C2244( C1029 C2244 ) C1029_=_C2270( C1029 C2270 ) C1029_=_C2330( C1029 C2330 ) C1029_=_C2814( C1029 C2814 ) C1029_=_C2829( C1029 C2829 ) C1029_=_C2966( C1029 C2966 ) \nC1029_=_C2967( C1029 C2967 ) C1029_=_C2968( C1029 C2968 ) C1029_=_C2969( C1029 C2969 ) C1029_=_C2970( C1029 C2970 ) C1029_=_C2971( C1029 C2971 ) C1029_=_C2972( C1029 C2972 ) \nC1029_=_C2973( C1029 C2973 ) C1029_=_C2974( C1029 C2974 ) C1029_=_C2975( C1029 C2975 ) C1029_=_C2976( C1029 C2976 ) C1029_=_C2977( C1029 C2977 ) C1029_=_C2978( C1029 C2978 ) \nC1037_=_C1482( C1037 C1482 ) C1037_=_C1507( C1037 C1507 ) C1037_=_C1882( C1037 C1882 ) C1037_=_C2235( C1037 C2235 ) C1037_=_C2339( C1037 C2339 ) C1037_=_C2795( C1037 C2795 ) \nC1037_=_C2822( C1037 C2822 ) C1037_=_C2972( C1037 C2972 ) C1037_=_C3110( C1037 C3110 ) C1037_=_C3199( C1037 C3199 ) C1037_=_C3240( C1037 C3240 ) C1037_=_C3534( C1037 C3534 ) \nC1037_=_C3591( C1037 C3591 ) C1037_=_C3638( C1037 C3638 ) C1037_=_C3762( C1037 C3762 ) C1037_=_C3911( C1037 C3911 ) C1037_=_C3988( C1037 C3988 ) C1037_=_C3989( C1037 C3989 ) \nC1037_=_C3990( C1037 C3990 ) C1037_=_C3991( C1037 C3991 ) C1037_=_C3992( C1037 C3992 ) C1037_=_C3993( C1037 C3993 ) C1482_=_C1507( C1482 C1507 ) C1482_=_C1882( C1482 C1882 ) \nC1482_=_C2235( C1482 C2235 ) C1482_=_C2339( C1482 C2339 ) C1482_=_C2795( C1482 C2795 ) C1482_=_C2822( C1482 C2822 ) C1482_=_C2972( C1482 C2972 ) C1482_=_C3110( C1482 C3110 ) \nC1482_=_C3199( C1482 C3199 ) C1482_=_C3240( C1482 C3240 ) C1482_=_C3534( C1482 C3534 ) C1482_=_C3591( C1482 C3591 ) C1482_=_C3638( C1482 C3638 ) C1482_=_C3762( C1482 C3762 ) \nC1482_=_C3911( C1482 C3911 ) C1482_=_C3988( C1482 C3988 ) C1482_=_C3989( C1482 C3989 ) C1482_=_C3990( C1482 C3990 ) C1482_=_C3991( C1482 C3991 ) C1482_=_C3992( C1482 C3992 ) \nC1482_=_C3993( C1482 C3993 ) C1498_=_C1507( C1498 C1507 ) C1498_=_C1872( C1498 C1872 ) C1498_=_C2244( C1498 C2244 ) C1498_=_C2270( C1498 C2270 ) C1498_=_C2330( C1498 C2330 ) \nC1498_=_C2814( C1498 C2814 ) C1498_=_C2829( C1498 C2829 ) C1498_=_C2966( C1498 C2966 ) C1498_=_C2967( C1498 C2967 ) C1498_=_C2968( C1498 C2968 ) C1498_=_C2969( C1498 C2969 ) \nC1498_=_C2970( C1498 C2970 ) C1498_=_C2971( C1498 C2971 ) C1498_=_C2972( C1498 C2972 ) C1498_=_C2973( C1498 C2973 ) C1498_=_C2974( C1498 C2974 ) C1498_=_C2975( C1498 C2975 ) \nC1498_=_C2976( C1498 C2976 ) C1498_=_C2977( C1498 C2977 ) C1498_=_C2978( C1498 C2978 ) C1507_=_C1882( C1507 C1882 ) C1507_=_C2235( C1507 C2235 ) C1507_=_C2339( C1507 C2339 ) \nC1507_=_C2795( C1507 C2795 ) C1507_=_C2822( C1507 C2822 ) C1507_=_C2972( C1507 C2972 ) C1507_=_C3110( C1507 C3110 ) C1507_=_C3199( C1507 C3199 ) C1507_=_C3240( C1507 C3240 )</w:t>
      </w:r>
    </w:p>
    <w:p>
      <w:pPr>
        <w:pStyle w:val="PreformattedText"/>
        <w:bidi w:val="0"/>
        <w:spacing w:before="0" w:after="0"/>
        <w:jc w:val="left"/>
        <w:rPr/>
      </w:pPr>
      <w:r>
        <w:rPr/>
        <w:t xml:space="preserve"> </w:t>
      </w:r>
      <w:r>
        <w:rPr/>
        <w:t>\nC1507_=_C3534( C1507 C3534 ) C1507_=_C3591( C1507 C3591 ) C1507_=_C3638( C1507 C3638 ) C1507_=_C3762( C1507 C3762 ) C1507_=_C3911( C1507 C3911 ) C1507_=_C3988( C1507 C3988 ) \nC1507_=_C3989( C1507 C3989 ) C1507_=_C3990( C1507 C3990 ) C1507_=_C3991( C1507 C3991 ) C1507_=_C3992( C1507 C3992 ) C1507_=_C3993( C1507 C3993 ) C1872_=_C1882( C1872 C1882 ) \nC1872_=_C2244( C1872 C2244 ) C1872_=_C2270( C1872 C2270 ) C1872_=_C2330( C1872 C2330 ) C1872_=_C2814( C1872 C2814 ) C1872_=_C2829( C1872 C2829 ) C1872_=_C2966( C1872 C2966 ) \nC1872_=_C2967( C1872 C2967 ) C1872_=_C2968( C1872 C2968 ) C1872_=_C2969( C1872 C2969 ) C1872_=_C2970( C1872 C2970 ) C1872_=_C2971( C1872 C2971 ) C1872_=_C2972( C1872 C2972 ) \nC1872_=_C2973( C1872 C2973 ) C1872_=_C2974( C1872 C2974 ) C1872_=_C2975( C1872 C2975 ) C1872_=_C2976( C1872 C2976 ) C1872_=_C2977( C1872 C2977 ) C1872_=_C2978( C1872 C2978 ) \nC1882_=_C2235( C1882 C2235 ) C1882_=_C2339( C1882 C2339 ) C1882_=_C2795( C1882 C2795 ) C1882_=_C2822( C1882 C2822 ) C1882_=_C2972( C1882 C2972 ) C1882_=_C3110( C1882 C3110 ) \nC1882_=_C3199( C1882 C3199 ) C1882_=_C3240( C1882 C3240 ) C1882_=_C3534( C1882 C3534 ) C1882_=_C3591( C1882 C3591 ) C1882_=_C3638( C1882 C3638 ) C1882_=_C3762( C1882 C3762 ) \nC1882_=_C3911( C1882 C3911 ) C1882_=_C3988( C1882 C3988 ) C1882_=_C3989( C1882 C3989 ) C1882_=_C3990( C1882 C3990 ) C1882_=_C3991( C1882 C3991 ) C1882_=_C3992( C1882 C3992 ) \nC1882_=_C3993( C1882 C3993 ) C2235_=_C2339( C2235 C2339 ) C2235_=_C2795( C2235 C2795 ) C2235_=_C2822( C2235 C2822 ) C2235_=_C2972( C2235 C2972 ) C2235_=_C3110( C2235 C3110 ) \nC2235_=_C3199( C2235 C3199 ) C2235_=_C3240( C2235 C3240 ) C2235_=_C3534( C2235 C3534 ) C2235_=_C3591( C2235 C3591 ) C2235_=_C3638( C2235 C3638 ) C2235_=_C3762( C2235 C3762 ) \nC2235_=_C3911( C2235 C3911 ) C2235_=_C3988( C2235 C3988 ) C2235_=_C3989( C2235 C3989 ) C2235_=_C3990( C2235 C3990 ) C2235_=_C3991( C2235 C3991 ) C2235_=_C3992( C2235 C3992 ) \nC2235_=_C3993( C2235 C3993 ) C2244_=_C2270( C2244 C2270 ) C2244_=_C2330( C2244 C2330 ) C2244_=_C2814( C2244 C2814 ) C2244_=_C2829( C2244 C2829 ) C2244_=_C2966( C2244 C2966 ) \nC2244_=_C2967( C2244 C2967 ) C2244_=_C2968( C2244 C2968 ) C2244_=_C2969( C2244 C2969 ) C2244_=_C2970( C2244 C2970 ) C2244_=_C2971( C2244 C2971 ) C2244_=_C2972( C2244 C2972 ) \nC2244_=_C2973( C2244 C2973 ) C2244_=_C2974( C2244 C2974 ) C2244_=_C2975( C2244 C2975 ) C2244_=_C2976( C2244 C2976 ) C2244_=_C2977( C2244 C2977 ) C2244_=_C2978( C2244 C2978 ) \nC2270_=_C2330( C2270 C2330 ) C2270_=_C2814( C2270 C2814 ) C2270_=_C2829( C2270 C2829 ) C2270_=_C2966( C2270 C2966 ) C2270_=_C2967( C2270 C2967 ) C2270_=_C2968( C2270 C2968 ) \nC2270_=_C2969( C2270 C2969 ) C2270_=_C2970( C2270 C2970 ) C2270_=_C2971( C2270 C2971 ) C2270_=_C2972( C2270 C2972 ) C2270_=_C2973( C2270 C2973 ) C2270_=_C2974( C2270 C2974 ) \nC2270_=_C2975( C2270 C2975 ) C2270_=_C2976( C2270 C2976 ) C2270_=_C2977( C2270 C2977 ) C2270_=_C2978( C2270 C2978 ) C2330_=_C2339( C2330 C2339 ) C2330_=_C2814( C2330 C2814 ) \nC2330_=_C2829( C2330 C2829 ) C2330_=_C2966( C2330 C2966 ) C2330_=_C2967( C2330 C2967 ) C2330_=_C2968( C2330 C2968 ) C2330_=_C2969( C2330 C2969 ) C2330_=_C2970( C2330 C2970 ) \nC2330_=_C2971( C2330 C2971 ) C2330_=_C2972( C2330 C2972 ) C2330_=_C2973( C2330 C2973 ) C2330_=_C2974( C2330 C2974 ) C2330_=_C2975( C2330 C2975 ) C2330_=_C2976( C2330 C2976 ) \nC2330_=_C2977( C2330 C2977 ) C2330_=_C2978( C2330 C2978 ) C2339_=_C2795( C2339 C2795 ) C2339_=_C2822( C2339 C2822 ) C2339_=_C2972( C2339 C2972 ) C2339_=_C3110( C2339 C3110 ) \nC2339_=_C3199( C2339 C3199 ) C2339_=_C3240( C2339 C3240 ) C2339_=_C3534( C2339 C3534 ) C2339_=_C3591( C2339 C3591 ) C2339_=_C3638( C2339 C3638 ) C2339_=_C3762( C2339 C3762 ) \nC2339_=_C3911( C2339 C3911 ) C2339_=_C3988( C2339 C3988 ) C2339_=_C3989( C2339 C3989 ) C2339_=_C3990( C2339 C3990 ) C2339_=_C3991( C2339 C3991 ) C2339_=_C3992( C2339 C3992 ) \nC2339_=_C3993( C2339 C3993 ) C2795_=_C2822( C2795 C2822 ) C2795_=_C2972( C2795 C2972 ) C2795_=_C3110( C2795 C3110 ) C2795_=_C3199( C2795 C3199 ) C2795_=_C3240( C2795 C3240 ) \nC2795_=_C3534( C2795 C3534 ) C2795_=_C3591( C2795 C3591 ) C2795_=_C3638( C2795 C3638 ) C2795_=_C3762( C2795 C3762 ) C2795_=_C3911( C2795 C3911 ) C2795_=_C3988( C2795 C3988 ) \nC2795_=_C3989( C2795 C3989 ) C2795_=_C3990( C2795 C3990 ) C2795_=_C3991( C2795 C3991 ) C2795_=_C3992( C2795 C3992 ) C2795_=_C3993( C2795 C3993 ) C2814_=_C2822( C2814 C2822 ) \nC2814_=_C2829( C2814 C2829 ) C2814_=_C2966( C2814 C2966 ) C2814_=_C2967( C2814 C2967 ) C2814_=_C2968( C2814 C2968 ) C2814_=_C2969( C2814 C2969 ) C2814_=_C2970( C2814 C2970 ) \nC2814_=_C2971( C2814 C2971 ) C2814_=_C2972( C2814 C2972 ) C2814_=_C2973( C2814 C2973 ) C2814_=_C2974( C2814 C2974 ) C2814_=_C2975( C2814 C2975 ) C2814_=_C2976( C2814 C2976 ) \nC2814_=_C2977( C2814 C2977 ) C2814_=_C2978( C2814 C2978 ) C2822_=_C2972( C2822 C2972 ) C2822_=_C3110( C2822 C3110 ) C2822_=_C3199( C2822 C3199 ) C2822_=_C3240( C2822 C3240 ) \nC2822_=_C3534( C2822 C3534 ) C2822_=_C3591( C2822 C3591 ) C2822_=_C3638( C2822 C3638 ) C2822_=_C3762( C2822 C3762 ) C2822_=_C3911( C2822 C3911 ) C2822_=_C3988( C2822 C3988 ) \nC2822_=_C3989( C2822 C3989 ) C2822_=_C3990( C2822 C3990 ) C2822_=_C3991( C2822 C3991 ) C2822_=_C3992( C2822 C3992 ) C2822_=_C3993( C2822 C3993 ) C2829_=_C2966( C2829 C2966 ) \nC2829_=_C2967( C2829 C2967 ) C2829_=_C2968( C2829 C2968 ) C2829_=_C2969( C2829 C2969 ) C2829_=_C2970( C2829 C2970 ) C2829_=_C2971( C2829 C2971 ) C2829_=_C2972( C2829 C2972 ) \nC2829_=_C2973( C2829 C2973 ) C2829_=_C2974( C2829 C2974 ) C2829_=_C2975( C2829 C2975 ) C2829_=_C2976( C2829 C2976 ) C2829_=_C2977( C2829 C2977 ) C2829_=_C2978( C2829 C2978 ) \nC2966_=_C2967( C2966 C2967 ) C2966_=_C2968( C2966 C2968 ) C2966_=_C2969( C2966 C2969 ) C2966_=_C2970( C2966 C2970 ) C2966_=_C2971( C2966 C2971 ) C2966_=_C2972( C2966 C2972 ) \nC2966_=_C2973( C2966 C2973 ) C2966_=_C2974( C2966 C2974 ) C2966_=_C2975( C2966 C2975 ) C2966_=_C2976( C2966 C2976 ) C2966_=_C2977( C2966 C2977 ) C2966_=_C2978( C2966 C2978 ) \nC2967_=_C2968( C2967 C2968 ) C2967_=_C2969( C2967 C2969 ) C2967_=_C2970( C2967 C2970 ) C2967_=_C2971( C2967 C2971 ) C2967_=_C2972( C2967 C2972 ) C2967_=_C2973( C2967 C2973 ) \nC2967_=_C2974( C2967 C2974 ) C2967_=_C2975( C2967 C2975 ) C2967_=_C2976( C2967 C2976 ) C2967_=_C2977( C2967 C2977 ) C2967_=_C2978( C2967 C2978 ) C2967_=_C3110( C2967 C3110 ) \nC2968_=_C2969( C2968 C2969 ) C2968_=_C2970( C2968 C2970 ) C2968_=_C2971( C2968 C2971 ) C2968_=_C2972( C2968 C2972 ) C2968_=_C2973( C2968 C2973 ) C2968_=_C2974( C2968 C2974 ) \nC2968_=_C2975( C2968 C2975 ) C2968_=_C2976( C2968 C2976 ) C2968_=_C2977( C2968 C2977 ) C2968_=_C2978( C2968 C2978 ) C2968_=_C3199( C2968 C3199 ) C2969_=_C2970( C2969 C2970 ) \nC2969_=_C2971( C2969 C2971 ) C2969_=_C2972( C2969 C2972 ) C2969_=_C2973( C2969 C2973 ) C2969_=_C2974( C2969 C2974 ) C2969_=_C2975( C2969 C2975 ) C2969_=_C2976( C2969 C2976 ) \nC2969_=_C2977( C2969 C2977 ) C2969_=_C2978( C2969 C2978 ) C2970_=_C2971( C2970 C2971 ) C2970_=_C2972( C2970 C2972 ) C2970_=_C2973( C2970 C2973 ) C2970_=_C2974( C2970 C2974 ) \nC2970_=_C2975( C2970 C2975 ) C2970_=_C2976( C2970 C2976 ) C2970_=_C2977( C2970 C2977 ) C2970_=_C2978( C2970 C2978 ) C2970_=_C3534( C2970 C3534 ) C2971_=_C2972( C2971 C2972 ) \nC2971_=_C2973( C2971 C2973 ) C2971_=_C2974( C2971 C2974 ) C2971_=_C2975( C2971 C2975 ) C2971_=_C2976( C2971 C2976 ) C2971_=_C2977( C2971 C2977 ) C2971_=_C2978( C2971 C2978 ) \nC2971_=_C3638( C2971 C3638 ) C2972_=_C2973( C2972 C2973 ) C2972_=_C2974( C2972 C2974 ) C2972_=_C2975( C2972 C2975 ) C2972_=_C2976( C2972 C2976 ) C2972_=_C2977( C2972 C2977 ) \nC2972_=_C2978( C2972 C2978 ) C2972_=_C3110( C2972 C3110 ) C2972_=_C3199( C2972 C3199 ) C2972_=_C3240( C2972 C3240 ) C2972_=_C3534( C2972 C3534 ) C2972_=_C3591( C2972 C3591 ) \nC2972_=_C3638( C2972 C3638 ) C2972_=_C3762( C2972 C3762 ) C2972_=_C3911( C2972 C3911 ) C2972_=_C3988( C2972 C3988 ) C2972_=_C3989( C2972 C3989 ) C2972_=_C3990( C2972 C3990 ) \nC2972_=_C3991( C2972 C3991 ) C2972_=_C3992( C2972 C3992 ) C2972_=_C3993( C2972 C3993 ) C2973_=_C2974( C2973 C2974 ) C2973_=_C2975( C2973 C2975 ) C2973_=_C2976( C2973 C2976 ) \nC2973_=_C2977( C2973 C2977 ) C2973_=_C2978( C2973 C2978 ) C2973_=_C3989( C2973 C3989 ) C2974_=_C2975( C2974 C2975 ) C2974_=_C2976( C2974 C2976 ) C2974_=_C2977( C2974 C2977 ) \nC2974_=_C2978( C2974 C2978 ) C2974_=_C3990( C2974 C3990 ) C2975_=_C2976( C2975 C2976 ) C2975_=_C2977( C2975 C2977 ) C2975_=_C2978( C2975 C2978 ) C2975_=_C3991( C2975 C3991 ) \nC2976_=_C2977( C2976 C2977 ) C2976_=_C2978( C2976 C2978 ) C2976_=_C3992( C2976 C3992 ) C2977_=_C2978( C2977 C2978 ) C2977_=_C3993( C2977 C3993 ) C3110_=_C3199( C3110 C3199 ) \nC3110_=_C3240( C3110 C3240 ) C3110_=_C3534( C3110 C3534 ) C3110_=_C3591( C3110 C3591 ) C3110_=_C3638( C3110 C3638 ) C3110_=_C3762( C3110 C3762 ) C3110_=_C3911( C3110 C3911 ) \nC3110_=_C3988( C3110 C3988 ) C3110_=_C3989( C3110 C3989 ) C3110_=_C3990( C3110 C3990 ) C3110_=_C3991( C3110 C3991 ) C3110_=_C3992( C3110 C3992 ) C3110_=_C3993( C3110 C3993 ) \nC3199_=_C3240( C3199 C3240 ) C3199_=_C3534( C3199 C3534 ) C3199_=_C3591( C3199 C3591 ) C3199_=_C3638( C3199 C3638 ) C3199_=_C3762( C3199 C3762 ) C3199_=_C3911( C3199 C3911 ) \nC3199_=_C3988( C3199 C3988 ) C3199_=_C3989( C3199 C3989 ) C3199_=_C3990( C3199 C3990 ) C3199_=_C3991( C3199 C3991 ) C3199_=_C3992( C3199 C3992 ) C3199_=_C3993( C3199 C3993 ) \nC3240_=_C3534( C3240 C3534 ) C3240_=_C3591( C3240 C3591 ) C3240_=_C3638( C3240 C3638 ) C3240_=_C3762( C3240 C3762 ) C3240_=_C3911( C3240 C3911 ) C3240_=_C3988( C3240 C3988 ) \nC3240_=_C3989( C3240 C3989 ) C3240_=_C3990( C3240 C3990 ) C3240_=_C3991( C3240 C3991 ) C3240_=_C3992( C3240 C3992 ) C3240_=_C3993( C3240 C3993 ) C3534_=_C3591( C3534 C3591 ) \nC3534_=_C3638( C3534 C3638 ) C3534_=_C3762( C3534 C3762 ) C3534_=_C3911( C3534 C3911 ) C3534_=_C3988( C3534 C3988 ) C3534_=_C3989( C3534 C3989 ) C3534_=_C3990( C3534 C3990 ) \nC3534_=_C3991( C3534 C3991 ) C3534_=_C3992(</w:t>
      </w:r>
    </w:p>
    <w:p>
      <w:pPr>
        <w:pStyle w:val="PreformattedText"/>
        <w:bidi w:val="0"/>
        <w:spacing w:before="0" w:after="0"/>
        <w:jc w:val="left"/>
        <w:rPr/>
      </w:pPr>
      <w:r>
        <w:rPr/>
        <w:t xml:space="preserve"> </w:t>
      </w:r>
      <w:r>
        <w:rPr/>
        <w:t>C3534 C3992 ) C3534_=_C3993( C3534 C3993 ) C3591_=_C3638( C3591 C3638 ) C3591_=_C3762( C3591 C3762 ) C3591_=_C3911( C3591 C3911 ) \nC3591_=_C3988( C3591 C3988 ) C3591_=_C3989( C3591 C3989 ) C3591_=_C3990( C3591 C3990 ) C3591_=_C3991( C3591 C3991 ) C3591_=_C3992( C3591 C3992 ) C3591_=_C3993( C3591 C3993 ) \nC3638_=_C3762( C3638 C3762 ) C3638_=_C3911( C3638 C3911 ) C3638_=_C3988( C3638 C3988 ) C3638_=_C3989( C3638 C3989 ) C3638_=_C3990( C3638 C3990 ) C3638_=_C3991( C3638 C3991 ) \nC3638_=_C3992( C3638 C3992 ) C3638_=_C3993( C3638 C3993 ) C3762_=_C3911( C3762 C3911 ) C3762_=_C3988( C3762 C3988 ) C3762_=_C3989( C3762 C3989 ) C3762_=_C3990( C3762 C3990 ) \nC3762_=_C3991( C3762 C3991 ) C3762_=_C3992( C3762 C3992 ) C3762_=_C3993( C3762 C3993 ) C3911_=_C3988( C3911 C3988 ) C3911_=_C3989( C3911 C3989 ) C3911_=_C3990( C3911 C3990 ) \nC3911_=_C3991( C3911 C3991 ) C3911_=_C3992( C3911 C3992 ) C3911_=_C3993( C3911 C3993 ) C3988_=_C3989( C3988 C3989 ) C3988_=_C3990( C3988 C3990 ) C3988_=_C3991( C3988 C3991 ) \nC3988_=_C3992( C3988 C3992 ) C3988_=_C3993( C3988 C3993 ) C3989_=_C3990( C3989 C3990 ) C3989_=_C3991( C3989 C3991 ) C3989_=_C3992( C3989 C3992 ) C3989_=_C3993( C3989 C3993 ) \nC3990_=_C3991( C3990 C3991 ) C3990_=_C3992( C3990 C3992 ) C3990_=_C3993( C3990 C3993 ) C3991_=_C3992( C3991 C3992 ) C3991_=_C3993( C3991 C3993 ) C3992_=_C3993( C3992 C3993 ) "];304-&gt;328[label="49: C562 C790 C802 C815 C941 \nC947 C1000 C1029 C1037 C1482 C1498 \nC1507 C1872 C1882 C2235 C2244 C2270 \nC2330 C2339 C2795 C2814 C2822 C2829 \nC2966 C2967 C2968 C2969 C2970 C2971 \nC2973 C2974 C2975 C2976 C2977 C2978 \nC3110 C3199 C3240 C3534 C3591 C3638 \nC3762 C3911 C3988 C3989 C3990 C3991 \nC3992 C3993 \n592: C562_=_C790 ,C562_=_C815 ,C562_=_C941 ,C562_=_C1029 ,C562_=_C1498 ,\nC562_=_C1872 ,C562_=_C2244 ,C562_=_C2270 ,C562_=_C2330 ,C562_=_C2814 ,C562_=_C2829 ,\nC562_=_C2966 ,C562_=_C2967 ,C562_=_C2968 ,C562_=_C2969 ,C562_=_C2970 ,C562_=_C2971 ,\nC562_=_C2973 ,C562_=_C2974 ,C562_=_C2975 ,C562_=_C2976 ,C562_=_C2977 ,C562_=_C2978 ,\nC790_=_C802 ,C790_=_C815 ,C790_=_C941 ,C790_=_C1029 ,C790_=_C1498 ,C790_=_C1872 ,\nC790_=_C2244 ,C790_=_C2270 ,C790_=_C2330 ,C790_=_C2814 ,C790_=_C2829 ,C790_=_C2966 ,\nC790_=_C2967 ,C790_=_C2968 ,C790_=_C2969 ,C790_=_C2970 ,C790_=_C2971 ,C790_=_C2973 ,\nC790_=_C2974 ,C790_=_C2975 ,C790_=_C2976 ,C790_=_C2977 ,C790_=_C2978 ,C802_=_C947 ,\nC802_=_C1000 ,C802_=_C1037 ,C802_=_C1482 ,C802_=_C1507 ,C802_=_C1882 ,C802_=_C2235 ,\nC802_=_C2339 ,C802_=_C2795 ,C802_=_C2822 ,C802_=_C3110 ,C802_=_C3199 ,C802_=_C3240 ,\nC802_=_C3534 ,C802_=_C3591 ,C802_=_C3638 ,C802_=_C3762 ,C802_=_C3911 ,C802_=_C3988 ,\nC802_=_C3989 ,C802_=_C3990 ,C802_=_C3991 ,C802_=_C3992 ,C802_=_C3993 ,C815_=_C941 ,\nC815_=_C1029 ,C815_=_C1498 ,C815_=_C1872 ,C815_=_C2244 ,C815_=_C2270 ,C815_=_C2330 ,\nC815_=_C2814 ,C815_=_C2829 ,C815_=_C2966 ,C815_=_C2967 ,C815_=_C2968 ,C815_=_C2969 ,\nC815_=_C2970 ,C815_=_C2971 ,C815_=_C2973 ,C815_=_C2974 ,C815_=_C2975 ,C815_=_C2976 ,\nC815_=_C2977 ,C815_=_C2978 ,C941_=_C947 ,C941_=_C1029 ,C941_=_C1498 ,C941_=_C1872 ,\nC941_=_C2244 ,C941_=_C2270 ,C941_=_C2330 ,C941_=_C2814 ,C941_=_C2829 ,C941_=_C2966 ,\nC941_=_C2967 ,C941_=_C2968 ,C941_=_C2969 ,C941_=_C2970 ,C941_=_C2971 ,C941_=_C2973 ,\nC941_=_C2974 ,C941_=_C2975 ,C941_=_C2976 ,C941_=_C2977 ,C941_=_C2978 ,C947_=_C1000 ,\nC947_=_C1037 ,C947_=_C1482 ,C947_=_C1507 ,C947_=_C1882 ,C947_=_C2235 ,C947_=_C2339 ,\nC947_=_C2795 ,C947_=_C2822 ,C947_=_C3110 ,C947_=_C3199 ,C947_=_C3240 ,C947_=_C3534 ,\nC947_=_C3591 ,C947_=_C3638 ,C947_=_C3762 ,C947_=_C3911 ,C947_=_C3988 ,C947_=_C3989 ,\nC947_=_C3990 ,C947_=_C3991 ,C947_=_C3992 ,C947_=_C3993 ,C1000_=_C1037 ,C1000_=_C1482 ,\nC1000_=_C1507 ,C1000_=_C1882 ,C1000_=_C2235 ,C1000_=_C2339 ,C1000_=_C2795 ,C1000_=_C2822 ,\nC1000_=_C3110 ,C1000_=_C3199 ,C1000_=_C3240 ,C1000_=_C3534 ,C1000_=_C3591 ,C1000_=_C3638 ,\nC1000_=_C3762 ,C1000_=_C3911 ,C1000_=_C3988 ,C1000_=_C3989 ,C1000_=_C3990 ,C1000_=_C3991 ,\nC1000_=_C3992 ,C1000_=_C3993 ,C1029_=_C1037 ,C1029_=_C1498 ,C1029_=_C1872 ,C1029_=_C2244 ,\nC1029_=_C2270 ,C1029_=_C2330 ,C1029_=_C2814 ,C1029_=_C2829 ,C1029_=_C2966 ,C1029_=_C2967 ,\nC1029_=_C2968 ,C1029_=_C2969 ,C1029_=_C2970 ,C1029_=_C2971 ,C1029_=_C2973 ,C1029_=_C2974 ,\nC1029_=_C2975 ,C1029_=_C2976 ,C1029_=_C2977 ,C1029_=_C2978 ,C1037_=_C1482 ,C1037_=_C1507 ,\nC1037_=_C1882 ,C1037_=_C2235 ,C1037_=_C2339 ,C1037_=_C2795 ,C1037_=_C2822 ,C1037_=_C3110 ,\nC1037_=_C3199 ,C1037_=_C3240 ,C1037_=_C3534 ,C1037_=_C3591 ,C1037_=_C3638 ,C1037_=_C3762 ,\nC1037_=_C3911 ,C1037_=_C3988 ,C1037_=_C3989 ,C1037_=_C3990 ,C1037_=_C3991 ,C1037_=_C3992 ,\nC1037_=_C3993 ,C1482_=_C1507 ,C1482_=_C1882 ,C1482_=_C2235 ,C1482_=_C2339 ,C1482_=_C2795 ,\nC1482_=_C2822 ,C1482_=_C3110 ,C1482_=_C3199 ,C1482_=_C3240 ,C1482_=_C3534 ,C1482_=_C3591 ,\nC1482_=_C3638 ,C1482_=_C3762 ,C1482_=_C3911 ,C1482_=_C3988 ,C1482_=_C3989 ,C1482_=_C3990 ,\nC1482_=_C3991 ,C1482_=_C3992 ,C1482_=_C3993 ,C1498_=_C1507 ,C1498_=_C1872 ,C1498_=_C2244 ,\nC1498_=_C2270 ,C1498_=_C2330 ,C1498_=_C2814 ,C1498_=_C2829 ,C1498_=_C2966 ,C1498_=_C2967 ,\nC1498_=_C2968 ,C1498_=_C2969 ,C1498_=_C2970 ,C1498_=_C2971 ,C1498_=_C2973 ,C1498_=_C2974 ,\nC1498_=_C2975 ,C1498_=_C2976 ,C1498_=_C2977 ,C1498_=_C2978 ,C1507_=_C1882 ,C1507_=_C2235 ,\nC1507_=_C2339 ,C1507_=_C2795 ,C1507_=_C2822 ,C1507_=_C3110 ,C1507_=_C3199 ,C1507_=_C3240 ,\nC1507_=_C3534 ,C1507_=_C3591 ,C1507_=_C3638 ,C1507_=_C3762 ,C1507_=_C3911 ,C1507_=_C3988 ,\nC1507_=_C3989 ,C1507_=_C3990 ,C1507_=_C3991 ,C1507_=_C3992 ,C1507_=_C3993 ,C1872_=_C1882 ,\nC1872_=_C2244 ,C1872_=_C2270 ,C1872_=_C2330 ,C1872_=_C2814 ,C1872_=_C2829 ,C1872_=_C2966 ,\nC1872_=_C2967 ,C1872_=_C2968 ,C1872_=_C2969 ,C1872_=_C2970 ,C1872_=_C2971 ,C1872_=_C2973 ,\nC1872_=_C2974 ,C1872_=_C2975 ,C1872_=_C2976 ,C1872_=_C2977 ,C1872_=_C2978 ,C1882_=_C2235 ,\nC1882_=_C2339 ,C1882_=_C2795 ,C1882_=_C2822 ,C1882_=_C3110 ,C1882_=_C3199 ,C1882_=_C3240 ,\nC1882_=_C3534 ,C1882_=_C3591 ,C1882_=_C3638 ,C1882_=_C3762 ,C1882_=_C3911 ,C1882_=_C3988 ,\nC1882_=_C3989 ,C1882_=_C3990 ,C1882_=_C3991 ,C1882_=_C3992 ,C1882_=_C3993 ,C2235_=_C2339 ,\nC2235_=_C2795 ,C2235_=_C2822 ,C2235_=_C3110 ,C2235_=_C3199 ,C2235_=_C3240 ,C2235_=_C3534 ,\nC2235_=_C3591 ,C2235_=_C3638 ,C2235_=_C3762 ,C2235_=_C3911 ,C2235_=_C3988 ,C2235_=_C3989 ,\nC2235_=_C3990 ,C2235_=_C3991 ,C2235_=_C3992 ,C2235_=_C3993 ,C2244_=_C2270 ,C2244_=_C2330 ,\nC2244_=_C2814 ,C2244_=_C2829 ,C2244_=_C2966 ,C2244_=_C2967 ,C2244_=_C2968 ,C2244_=_C2969 ,\nC2244_=_C2970 ,C2244_=_C2971 ,C2244_=_C2973 ,C2244_=_C2974 ,C2244_=_C2975 ,C2244_=_C2976 ,\nC2244_=_C2977 ,C2244_=_C2978 ,C2270_=_C2330 ,C2270_=_C2814 ,C2270_=_C2829 ,C2270_=_C2966 ,\nC2270_=_C2967 ,C2270_=_C2968 ,C2270_=_C2969 ,C2270_=_C2970 ,C2270_=_C2971 ,C2270_=_C2973 ,\nC2270_=_C2974 ,C2270_=_C2975 ,C2270_=_C2976 ,C2270_=_C2977 ,C2270_=_C2978 ,C2330_=_C2339 ,\nC2330_=_C2814 ,C2330_=_C2829 ,C2330_=_C2966 ,C2330_=_C2967 ,C2330_=_C2968 ,C2330_=_C2969 ,\nC2330_=_C2970 ,C2330_=_C2971 ,C2330_=_C2973 ,C2330_=_C2974 ,C2330_=_C2975 ,C2330_=_C2976 ,\nC2330_=_C2977 ,C2330_=_C2978 ,C2339_=_C2795 ,C2339_=_C2822 ,C2339_=_C3110 ,C2339_=_C3199 ,\nC2339_=_C3240 ,C2339_=_C3534 ,C2339_=_C3591 ,C2339_=_C3638 ,C2339_=_C3762 ,C2339_=_C3911 ,\nC2339_=_C3988 ,C2339_=_C3989 ,C2339_=_C3990 ,C2339_=_C3991 ,C2339_=_C3992 ,C2339_=_C3993 ,\nC2795_=_C2822 ,C2795_=_C3110 ,C2795_=_C3199 ,C2795_=_C3240 ,C2795_=_C3534 ,C2795_=_C3591 ,\nC2795_=_C3638 ,C2795_=_C3762 ,C2795_=_C3911 ,C2795_=_C3988 ,C2795_=_C3989 ,C2795_=_C3990 ,\nC2795_=_C3991 ,C2795_=_C3992 ,C2795_=_C3993 ,C2814_=_C2822 ,C2814_=_C2829 ,C2814_=_C2966 ,\nC2814_=_C2967 ,C2814_=_C2968 ,C2814_=_C2969 ,C2814_=_C2970 ,C2814_=_C2971 ,C2814_=_C2973 ,\nC2814_=_C2974 ,C2814_=_C2975 ,C2814_=_C2976 ,C2814_=_C2977 ,C2814_=_C2978 ,C2822_=_C3110 ,\nC2822_=_C3199 ,C2822_=_C3240 ,C2822_=_C3534 ,C2822_=_C3591 ,C2822_=_C3638 ,C2822_=_C3762 ,\nC2822_=_C3911 ,C2822_=_C3988 ,C2822_=_C3989 ,C2822_=_C3990 ,C2822_=_C3991 ,C2822_=_C3992 ,\nC2822_=_C3993 ,C2829_=_C2966 ,C2829_=_C2967 ,C2829_=_C2968 ,C2829_=_C2969 ,C2829_=_C2970 ,\nC2829_=_C2971 ,C2829_=_C2973 ,C2829_=_C2974 ,C2829_=_C2975 ,C2829_=_C2976 ,C2829_=_C2977 ,\nC2829_=_C2978 ,C2966_=_C2967 ,C2966_=_C2968 ,C2966_=_C2969 ,C2966_=_C2970 ,C2966_=_C2971 ,\nC2966_=_C2973 ,C2966_=_C2974 ,C2966_=_C2975 ,C2966_=_C2976 ,C2966_=_C2977 ,C2966_=_C2978 ,\nC2967_=_C2968 ,C2967_=_C2969 ,C2967_=_C2970 ,C2967_=_C2971 ,C2967_=_C2973 ,C2967_=_C2974 ,\nC2967_=_C2975 ,C2967_=_C2976 ,C2967_=_C2977 ,C2967_=_C2978 ,C2967_=_C3110 ,C2968_=_C2969 ,\nC2968_=_C2970 ,C2968_=_C2971 ,C2968_=_C2973 ,C2968_=_C2974 ,C2968_=_C2975 ,C2968_=_C2976 ,\nC2968_=_C2977 ,C2968_=_C2978 ,C2968_=_C3199 ,C2969_=_C2970 ,C2969_=_C2971 ,C2969_=_C2973 ,\nC2969_=_C2974 ,C2969_=_C2975 ,C2969_=_C2976 ,C2969_=_C2977 ,C2969_=_C2978 ,C2970_=_C2971 ,\nC2970_=_C2973 ,C2970_=_C2974 ,C2970_=_C2975 ,C2970_=_C2976 ,C2970_=_C2977 ,C2970_=_C2978 ,\nC2970_=_C3534 ,C2971_=_C2973 ,C2971_=_C2974 ,C2971_=_C2975 ,C2971_=_C2976 ,C2971_=_C2977 ,\nC2971_=_C2978 ,C2971_=_C3638 ,C2973_=_C2974 ,C2973_=_C2975 ,C2973_=_C2976 ,C2973_=_C2977 ,\nC2973_=_C2978 ,C2973_=_C3989 ,C2974_=_C2975 ,C2974_=_C2976 ,C2974_=_C2977 ,C2974_=_C2978 ,\nC2974_=_C3990 ,C2975_=_C2976 ,C2975_=_C2977 ,C2975_=_C2978 ,C2975_=_C3991 ,C2976_=_C2977 ,\nC2976_=_C2978 ,C2976_=_C3992 ,C2977_=_C2978 ,C2977_=_C3993 ,C3110_=_C3199 ,C3110_=_C3240 ,\nC3110_=_C3534 ,C3110_=_C3591 ,C3110_=_C3638 ,C3110_=_C3762 ,C3110_=_C3911 ,C3110_=_C3988 ,\nC3110_=_C3989 ,C3110_=_C3990 ,C3110_=_C3991 ,C3110_=_C3992 ,C3110_=_C3993 ,C3199_=_C3240 ,\nC3199_=_C3534 ,C3199_=_C3591 ,C3199_=_C3638 ,C3199_=_C3762 ,C3199_=_C3911 ,C3199_=_C3988 ,\nC3199_=_C3989 ,C3199_=_C3990 ,C3199_=_C3991 ,C3199_=_C3992 ,C3199_=_C3993 ,C3240_=_C3534 ,\nC3240_=_C3591 ,C3240_=_C3638 ,C3240_=_C3762 ,C3240_=_C3911 ,C3240_=_C3988 ,C3240_=_C3989 ,\nC3240_=_C3990 ,C3240_=_C3991 ,C3240_=_C3992 ,C3240_=_C3993 ,C3534_=_C3591 ,C3534_=_C3638 ,\nC3534_=_C3762 ,C3534_=_C3911 ,C3534_=_C3988 ,C3534_=_C3989 ,C3534_=_C3990 ,C3534_=_C3991</w:t>
      </w:r>
    </w:p>
    <w:p>
      <w:pPr>
        <w:pStyle w:val="PreformattedText"/>
        <w:bidi w:val="0"/>
        <w:spacing w:before="0" w:after="0"/>
        <w:jc w:val="left"/>
        <w:rPr/>
      </w:pPr>
      <w:r>
        <w:rPr/>
        <w:t xml:space="preserve"> </w:t>
      </w:r>
      <w:r>
        <w:rPr/>
        <w:t>,\nC3534_=_C3992 ,C3534_=_C3993 ,C3591_=_C3638 ,C3591_=_C3762 ,C3591_=_C3911 ,C3591_=_C3988 ,\nC3591_=_C3989 ,C3591_=_C3990 ,C3591_=_C3991 ,C3591_=_C3992 ,C3591_=_C3993 ,C3638_=_C3762 ,\nC3638_=_C3911 ,C3638_=_C3988 ,C3638_=_C3989 ,C3638_=_C3990 ,C3638_=_C3991 ,C3638_=_C3992 ,\nC3638_=_C3993 ,C3762_=_C3911 ,C3762_=_C3988 ,C3762_=_C3989 ,C3762_=_C3990 ,C3762_=_C3991 ,\nC3762_=_C3992 ,C3762_=_C3993 ,C3911_=_C3988 ,C3911_=_C3989 ,C3911_=_C3990 ,C3911_=_C3991 ,\nC3911_=_C3992 ,C3911_=_C3993 ,C3988_=_C3989 ,C3988_=_C3990 ,C3988_=_C3991 ,C3988_=_C3992 ,\nC3988_=_C3993 ,C3989_=_C3990 ,C3989_=_C3991 ,C3989_=_C3992 ,C3989_=_C3993 ,C3990_=_C3991 ,\nC3990_=_C3992 ,C3990_=_C3993 ,C3991_=_C3992 ,C3991_=_C3993 ,C3992_=_C3993 ,"];329[shape=box, label="id:329 level: 8\n51: C72 C96 C119 C159 C230 \nC264 C387 C573 C729 C753 C803 \nC805 C832 C880 C955 C956 C1021 \nC1510 C1511 C1732 C1885 C1886 C1950 \nC2053 C2259 C2279 C2342 C2343 C2372 \nC2631 C2712 C2724 C2844 C2915 C2976 \nC2977 C3100 C3203 C3204 C3269 C3349 \nC3475 C3540 C3939 C3960 C3992 C3993 \nC4106 C4117 C4123 C4124 \n658: C72_=_C96( C72 C96 ) C72_=_C119( C72 C119 ) C72_=_C159( C72 C159 ) C72_=_C230( C72 C230 ) C72_=_C264( C72 C264 ) \nC72_=_C573( C72 C573 ) C72_=_C803( C72 C803 ) C72_=_C832( C72 C832 ) C72_=_C880( C72 C880 ) C72_=_C955( C72 C955 ) C72_=_C1021( C72 C1021 ) \nC72_=_C1510( C72 C1510 ) C72_=_C1885( C72 C1885 ) C72_=_C2259( C72 C2259 ) C72_=_C2279( C72 C2279 ) C72_=_C2342( C72 C2342 ) C72_=_C2844( C72 C2844 ) \nC72_=_C2915( C72 C2915 ) C72_=_C2976( C72 C2976 ) C72_=_C3100( C72 C3100 ) C72_=_C3203( C72 C3203 ) C72_=_C3269( C72 C3269 ) C72_=_C3992( C72 C3992 ) \nC72_=_C4123( C72 C4123 ) C72_=_C4124( C72 C4124 ) C96_=_C119( C96 C119 ) C96_=_C159( C96 C159 ) C96_=_C230( C96 C230 ) C96_=_C264( C96 C264 ) \nC96_=_C573( C96 C573 ) C96_=_C803( C96 C803 ) C96_=_C832( C96 C832 ) C96_=_C880( C96 C880 ) C96_=_C955( C96 C955 ) C96_=_C1021( C96 C1021 ) \nC96_=_C1510( C96 C1510 ) C96_=_C1885( C96 C1885 ) C96_=_C2259( C96 C2259 ) C96_=_C2279( C96 C2279 ) C96_=_C2342( C96 C2342 ) C96_=_C2844( C96 C2844 ) \nC96_=_C2915( C96 C2915 ) C96_=_C2976( C96 C2976 ) C96_=_C3100( C96 C3100 ) C96_=_C3203( C96 C3203 ) C96_=_C3269( C96 C3269 ) C96_=_C3992( C96 C3992 ) \nC96_=_C4123( C96 C4123 ) C96_=_C4124( C96 C4124 ) C119_=_C159( C119 C159 ) C119_=_C230( C119 C230 ) C119_=_C264( C119 C264 ) C119_=_C573( C119 C573 ) \nC119_=_C803( C119 C803 ) C119_=_C832( C119 C832 ) C119_=_C880( C119 C880 ) C119_=_C955( C119 C955 ) C119_=_C1021( C119 C1021 ) C119_=_C1510( C119 C1510 ) \nC119_=_C1885( C119 C1885 ) C119_=_C2259( C119 C2259 ) C119_=_C2279( C119 C2279 ) C119_=_C2342( C119 C2342 ) C119_=_C2844( C119 C2844 ) C119_=_C2915( C119 C2915 ) \nC119_=_C2976( C119 C2976 ) C119_=_C3100( C119 C3100 ) C119_=_C3203( C119 C3203 ) C119_=_C3269( C119 C3269 ) C119_=_C3992( C119 C3992 ) C119_=_C4123( C119 C4123 ) \nC119_=_C4124( C119 C4124 ) C159_=_C230( C159 C230 ) C159_=_C264( C159 C264 ) C159_=_C573( C159 C573 ) C159_=_C803( C159 C803 ) C159_=_C832( C159 C832 ) \nC159_=_C880( C159 C880 ) C159_=_C955( C159 C955 ) C159_=_C1021( C159 C1021 ) C159_=_C1510( C159 C1510 ) C159_=_C1885( C159 C1885 ) C159_=_C2259( C159 C2259 ) \nC159_=_C2279( C159 C2279 ) C159_=_C2342( C159 C2342 ) C159_=_C2844( C159 C2844 ) C159_=_C2915( C159 C2915 ) C159_=_C2976( C159 C2976 ) C159_=_C3100( C159 C3100 ) \nC159_=_C3203( C159 C3203 ) C159_=_C3269( C159 C3269 ) C159_=_C3992( C159 C3992 ) C159_=_C4123( C159 C4123 ) C159_=_C4124( C159 C4124 ) C230_=_C264( C230 C264 ) \nC230_=_C573( C230 C573 ) C230_=_C803( C230 C803 ) C230_=_C832( C230 C832 ) C230_=_C880( C230 C880 ) C230_=_C955( C230 C955 ) C230_=_C1021( C230 C1021 ) \nC230_=_C1510( C230 C1510 ) C230_=_C1885( C230 C1885 ) C230_=_C2259( C230 C2259 ) C230_=_C2279( C230 C2279 ) C230_=_C2342( C230 C2342 ) C230_=_C2844( C230 C2844 ) \nC230_=_C2915( C230 C2915 ) C230_=_C2976( C230 C2976 ) C230_=_C3100( C230 C3100 ) C230_=_C3203( C230 C3203 ) C230_=_C3269( C230 C3269 ) C230_=_C3992( C230 C3992 ) \nC230_=_C4123( C230 C4123 ) C230_=_C4124( C230 C4124 ) C264_=_C573( C264 C573 ) C264_=_C803( C264 C803 ) C264_=_C832( C264 C832 ) C264_=_C880( C264 C880 ) \nC264_=_C955( C264 C955 ) C264_=_C1021( C264 C1021 ) C264_=_C1510( C264 C1510 ) C264_=_C1885( C264 C1885 ) C264_=_C2259( C264 C2259 ) C264_=_C2279( C264 C2279 ) \nC264_=_C2342( C264 C2342 ) C264_=_C2844( C264 C2844 ) C264_=_C2915( C264 C2915 ) C264_=_C2976( C264 C2976 ) C264_=_C3100( C264 C3100 ) C264_=_C3203( C264 C3203 ) \nC264_=_C3269( C264 C3269 ) C264_=_C3992( C264 C3992 ) C264_=_C4123( C264 C4123 ) C264_=_C4124( C264 C4124 ) C387_=_C729( C387 C729 ) C387_=_C753( C387 C753 ) \nC387_=_C805( C387 C805 ) C387_=_C956( C387 C956 ) C387_=_C1511( C387 C1511 ) C387_=_C1732( C387 C1732 ) C387_=_C1886( C387 C1886 ) C387_=_C1950( C387 C1950 ) \nC387_=_C2053( C387 C2053 ) C387_=_C2343( C387 C2343 ) C387_=_C2372( C387 C2372 ) C387_=_C2631( C387 C2631 ) C387_=_C2712( C387 C2712 ) C387_=_C2724( C387 C2724 ) \nC387_=_C2977( C387 C2977 ) C387_=_C3204( C387 C3204 ) C387_=_C3349( C387 C3349 ) C387_=_C3475( C387 C3475 ) C387_=_C3540( C387 C3540 ) C387_=_C3939( C387 C3939 ) \nC387_=_C3960( C387 C3960 ) C387_=_C3993( C387 C3993 ) C387_=_C4106( C387 C4106 ) C387_=_C4117( C387 C4117 ) C387_=_C4123( C387 C4123 ) C573_=_C803( C573 C803 ) \nC573_=_C832( C573 C832 ) C573_=_C880( C573 C880 ) C573_=_C955( C573 C955 ) C573_=_C1021( C573 C1021 ) C573_=_C1510( C573 C1510 ) C573_=_C1885( C573 C1885 ) \nC573_=_C2259( C573 C2259 ) C573_=_C2279( C573 C2279 ) C573_=_C2342( C573 C2342 ) C573_=_C2844( C573 C2844 ) C573_=_C2915( C573 C2915 ) C573_=_C2976( C573 C2976 ) \nC573_=_C3100( C573 C3100 ) C573_=_C3203( C573 C3203 ) C573_=_C3269( C573 C3269 ) C573_=_C3992( C573 C3992 ) C573_=_C4123( C573 C4123 ) C573_=_C4124( C573 C4124 ) \nC729_=_C753( C729 C753 ) C729_=_C805( C729 C805 ) C729_=_C956( C729 C956 ) C729_=_C1511( C729 C1511 ) C729_=_C1732( C729 C1732 ) C729_=_C1886( C729 C1886 ) \nC729_=_C1950( C729 C1950 ) C729_=_C2053( C729 C2053 ) C729_=_C2343( C729 C2343 ) C729_=_C2372( C729 C2372 ) C729_=_C2631( C729 C2631 ) C729_=_C2712( C729 C2712 ) \nC729_=_C2724( C729 C2724 ) C729_=_C2977( C729 C2977 ) C729_=_C3204( C729 C3204 ) C729_=_C3349( C729 C3349 ) C729_=_C3475( C729 C3475 ) C729_=_C3540( C729 C3540 ) \nC729_=_C3939( C729 C3939 ) C729_=_C3960( C729 C3960 ) C729_=_C3993( C729 C3993 ) C729_=_C4106( C729 C4106 ) C729_=_C4117( C729 C4117 ) C729_=_C4123( C729 C4123 ) \nC753_=_C805( C753 C805 ) C753_=_C956( C753 C956 ) C753_=_C1511( C753 C1511 ) C753_=_C1732( C753 C1732 ) C753_=_C1886( C753 C1886 ) C753_=_C1950( C753 C1950 ) \nC753_=_C2053( C753 C2053 ) C753_=_C2343( C753 C2343 ) C753_=_C2372( C753 C2372 ) C753_=_C2631( C753 C2631 ) C753_=_C2712( C753 C2712 ) C753_=_C2724( C753 C2724 ) \nC753_=_C2977( C753 C2977 ) C753_=_C3204( C753 C3204 ) C753_=_C3349( C753 C3349 ) C753_=_C3475( C753 C3475 ) C753_=_C3540( C753 C3540 ) C753_=_C3939( C753 C3939 ) \nC753_=_C3960( C753 C3960 ) C753_=_C3993( C753 C3993 ) C753_=_C4106( C753 C4106 ) C753_=_C4117( C753 C4117 ) C753_=_C4123( C753 C4123 ) C803_=_C805( C803 C805 ) \nC803_=_C832( C803 C832 ) C803_=_C880( C803 C880 ) C803_=_C955( C803 C955 ) C803_=_C1021( C803 C1021 ) C803_=_C1510( C803 C1510 ) C803_=_C1885( C803 C1885 ) \nC803_=_C2259( C803 C2259 ) C803_=_C2279( C803 C2279 ) C803_=_C2342( C803 C2342 ) C803_=_C2844( C803 C2844 ) C803_=_C2915( C803 C2915 ) C803_=_C2976( C803 C2976 ) \nC803_=_C3100( C803 C3100 ) C803_=_C3203( C803 C3203 ) C803_=_C3269( C803 C3269 ) C803_=_C3992( C803 C3992 ) C803_=_C4123( C803 C4123 ) C803_=_C4124( C803 C4124 ) \nC805_=_C956( C805 C956 ) C805_=_C1511( C805 C1511 ) C805_=_C1732( C805 C1732 ) C805_=_C1886( C805 C1886 ) C805_=_C1950( C805 C1950 ) C805_=_C2053( C805 C2053 ) \nC805_=_C2343( C805 C2343 ) C805_=_C2372( C805 C2372 ) C805_=_C2631( C805 C2631 ) C805_=_C2712( C805 C2712 ) C805_=_C2724( C805 C2724 ) C805_=_C2977( C805 C2977 ) \nC805_=_C3204( C805 C3204 ) C805_=_C3349( C805 C3349 ) C805_=_C3475( C805 C3475 ) C805_=_C3540( C805 C3540 ) C805_=_C3939( C805 C3939 ) C805_=_C3960( C805 C3960 ) \nC805_=_C3993( C805 C3993 ) C805_=_C4106( C805 C4106 ) C805_=_C4117( C805 C4117 ) C805_=_C4123( C805 C4123 ) C832_=_C880( C832 C880 ) C832_=_C955( C832 C955 ) \nC832_=_C1021( C832 C1021 ) C832_=_C1510( C832 C1510 ) C832_=_C1885( C832 C1885 ) C832_=_C2259( C832 C2259 ) C832_=_C2279( C832 C2279 ) C832_=_C2342( C832 C2342 ) \nC832_=_C2844( C832 C2844 ) C832_=_C2915( C832 C2915 ) C832_=_C2976( C832 C2976 ) C832_=_C3100( C832 C3100 ) C832_=_C3203( C832 C3203 ) C832_=_C3269( C832 C3269 ) \nC832_=_C3992( C832 C3992 ) C832_=_C4123( C832 C4123 ) C832_=_C4124( C832 C4124 ) C880_=_C955( C880 C955 ) C880_=_C1021( C880 C1021 ) C880_=_C1510( C880 C1510 ) \nC880_=_C1885( C880 C1885 ) C880_=_C2259( C880 C2259 ) C880_=_C2279( C880 C2279 ) C880_=_C2342( C880 C2342 ) C880_=_C2844( C880 C2844 ) C880_=_C2915( C880 C2915 ) \nC880_=_C2976( C880 C2976 ) C880_=_C3100( C880 C3100 ) C880_=_C3203( C880 C3203 ) C880_=_C3269( C880 C3269 ) C880_=_C3992( C880 C3992 ) C880_=_C4123( C880 C4123 ) \nC880_=_C4124( C880 C4124 ) C955_=_C956( C955 C956 ) C955_=_C1021( C955 C1021 ) C955_=_C1510( C955 C1510 ) C955_=_C1885( C955 C1885 ) C955_=_C2259( C955 C2259 ) \nC955_=_C2279( C955 C2279 ) C955_=_C2342( C955 C2342 ) C955_=_C2844( C955 C2844 ) C955_=_C2915( C955 C2915 ) C955_=_C2976( C955 C2976 ) C955_=_C3100( C955 C3100 ) \nC955_=_C3203( C955 C3203 ) C955_=_C3269( C955 C3269 ) C955_=_C3992( C955 C3992 ) C955_=_C4123( C955 C4123 ) C955_=_C4124( C955 C4124 ) C956_=_C1511( C956 C1511 ) \nC956_=_C1732( C956 C1732 ) C956_=_C1886( C956 C1886 ) C956_=_C1950( C956 C1950 ) C956_=_C2053( C956 C2053 ) C956_=_C2343( C956 C2343 ) C956_=_C2372( C956 C2372 ) \nC956_=_C2631( C956 C2631 ) C956_=_C2712( C956 C2712 ) C956_=_C2724( C956 C2724 ) C956_=_C2977( C956 C2977 ) C956_=_C3204( C956 C3204 ) C956_=_C3349( C956 C3349 ) \nC956_=_C3475( C956 C3475 ) C956_=_C3540( C956 C3540 ) C956_=_C3939(</w:t>
      </w:r>
    </w:p>
    <w:p>
      <w:pPr>
        <w:pStyle w:val="PreformattedText"/>
        <w:bidi w:val="0"/>
        <w:spacing w:before="0" w:after="0"/>
        <w:jc w:val="left"/>
        <w:rPr/>
      </w:pPr>
      <w:r>
        <w:rPr/>
        <w:t xml:space="preserve"> </w:t>
      </w:r>
      <w:r>
        <w:rPr/>
        <w:t>C956 C3939 ) C956_=_C3960( C956 C3960 ) C956_=_C3993( C956 C3993 ) C956_=_C4106( C956 C4106 ) \nC956_=_C4117( C956 C4117 ) C956_=_C4123( C956 C4123 ) C1021_=_C1510( C1021 C1510 ) C1021_=_C1885( C1021 C1885 ) C1021_=_C2259( C1021 C2259 ) C1021_=_C2279( C1021 C2279 ) \nC1021_=_C2342( C1021 C2342 ) C1021_=_C2844( C1021 C2844 ) C1021_=_C2915( C1021 C2915 ) C1021_=_C2976( C1021 C2976 ) C1021_=_C3100( C1021 C3100 ) C1021_=_C3203( C1021 C3203 ) \nC1021_=_C3269( C1021 C3269 ) C1021_=_C3992( C1021 C3992 ) C1021_=_C4123( C1021 C4123 ) C1021_=_C4124( C1021 C4124 ) C1510_=_C1511( C1510 C1511 ) C1510_=_C1885( C1510 C1885 ) \nC1510_=_C2259( C1510 C2259 ) C1510_=_C2279( C1510 C2279 ) C1510_=_C2342( C1510 C2342 ) C1510_=_C2844( C1510 C2844 ) C1510_=_C2915( C1510 C2915 ) C1510_=_C2976( C1510 C2976 ) \nC1510_=_C3100( C1510 C3100 ) C1510_=_C3203( C1510 C3203 ) C1510_=_C3269( C1510 C3269 ) C1510_=_C3992( C1510 C3992 ) C1510_=_C4123( C1510 C4123 ) C1510_=_C4124( C1510 C4124 ) \nC1511_=_C1732( C1511 C1732 ) C1511_=_C1886( C1511 C1886 ) C1511_=_C1950( C1511 C1950 ) C1511_=_C2053( C1511 C2053 ) C1511_=_C2343( C1511 C2343 ) C1511_=_C2372( C1511 C2372 ) \nC1511_=_C2631( C1511 C2631 ) C1511_=_C2712( C1511 C2712 ) C1511_=_C2724( C1511 C2724 ) C1511_=_C2977( C1511 C2977 ) C1511_=_C3204( C1511 C3204 ) C1511_=_C3349( C1511 C3349 ) \nC1511_=_C3475( C1511 C3475 ) C1511_=_C3540( C1511 C3540 ) C1511_=_C3939( C1511 C3939 ) C1511_=_C3960( C1511 C3960 ) C1511_=_C3993( C1511 C3993 ) C1511_=_C4106( C1511 C4106 ) \nC1511_=_C4117( C1511 C4117 ) C1511_=_C4123( C1511 C4123 ) C1732_=_C1886( C1732 C1886 ) C1732_=_C1950( C1732 C1950 ) C1732_=_C2053( C1732 C2053 ) C1732_=_C2343( C1732 C2343 ) \nC1732_=_C2372( C1732 C2372 ) C1732_=_C2631( C1732 C2631 ) C1732_=_C2712( C1732 C2712 ) C1732_=_C2724( C1732 C2724 ) C1732_=_C2977( C1732 C2977 ) C1732_=_C3204( C1732 C3204 ) \nC1732_=_C3349( C1732 C3349 ) C1732_=_C3475( C1732 C3475 ) C1732_=_C3540( C1732 C3540 ) C1732_=_C3939( C1732 C3939 ) C1732_=_C3960( C1732 C3960 ) C1732_=_C3993( C1732 C3993 ) \nC1732_=_C4106( C1732 C4106 ) C1732_=_C4117( C1732 C4117 ) C1732_=_C4123( C1732 C4123 ) C1885_=_C1886( C1885 C1886 ) C1885_=_C2259( C1885 C2259 ) C1885_=_C2279( C1885 C2279 ) \nC1885_=_C2342( C1885 C2342 ) C1885_=_C2844( C1885 C2844 ) C1885_=_C2915( C1885 C2915 ) C1885_=_C2976( C1885 C2976 ) C1885_=_C3100( C1885 C3100 ) C1885_=_C3203( C1885 C3203 ) \nC1885_=_C3269( C1885 C3269 ) C1885_=_C3992( C1885 C3992 ) C1885_=_C4123( C1885 C4123 ) C1885_=_C4124( C1885 C4124 ) C1886_=_C1950( C1886 C1950 ) C1886_=_C2053( C1886 C2053 ) \nC1886_=_C2343( C1886 C2343 ) C1886_=_C2372( C1886 C2372 ) C1886_=_C2631( C1886 C2631 ) C1886_=_C2712( C1886 C2712 ) C1886_=_C2724( C1886 C2724 ) C1886_=_C2977( C1886 C2977 ) \nC1886_=_C3204( C1886 C3204 ) C1886_=_C3349( C1886 C3349 ) C1886_=_C3475( C1886 C3475 ) C1886_=_C3540( C1886 C3540 ) C1886_=_C3939( C1886 C3939 ) C1886_=_C3960( C1886 C3960 ) \nC1886_=_C3993( C1886 C3993 ) C1886_=_C4106( C1886 C4106 ) C1886_=_C4117( C1886 C4117 ) C1886_=_C4123( C1886 C4123 ) C1950_=_C2053( C1950 C2053 ) C1950_=_C2343( C1950 C2343 ) \nC1950_=_C2372( C1950 C2372 ) C1950_=_C2631( C1950 C2631 ) C1950_=_C2712( C1950 C2712 ) C1950_=_C2724( C1950 C2724 ) C1950_=_C2977( C1950 C2977 ) C1950_=_C3204( C1950 C3204 ) \nC1950_=_C3349( C1950 C3349 ) C1950_=_C3475( C1950 C3475 ) C1950_=_C3540( C1950 C3540 ) C1950_=_C3939( C1950 C3939 ) C1950_=_C3960( C1950 C3960 ) C1950_=_C3993( C1950 C3993 ) \nC1950_=_C4106( C1950 C4106 ) C1950_=_C4117( C1950 C4117 ) C1950_=_C4123( C1950 C4123 ) C2053_=_C2343( C2053 C2343 ) C2053_=_C2372( C2053 C2372 ) C2053_=_C2631( C2053 C2631 ) \nC2053_=_C2712( C2053 C2712 ) C2053_=_C2724( C2053 C2724 ) C2053_=_C2977( C2053 C2977 ) C2053_=_C3204( C2053 C3204 ) C2053_=_C3349( C2053 C3349 ) C2053_=_C3475( C2053 C3475 ) \nC2053_=_C3540( C2053 C3540 ) C2053_=_C3939( C2053 C3939 ) C2053_=_C3960( C2053 C3960 ) C2053_=_C3993( C2053 C3993 ) C2053_=_C4106( C2053 C4106 ) C2053_=_C4117( C2053 C4117 ) \nC2053_=_C4123( C2053 C4123 ) C2259_=_C2279( C2259 C2279 ) C2259_=_C2342( C2259 C2342 ) C2259_=_C2844( C2259 C2844 ) C2259_=_C2915( C2259 C2915 ) C2259_=_C2976( C2259 C2976 ) \nC2259_=_C3100( C2259 C3100 ) C2259_=_C3203( C2259 C3203 ) C2259_=_C3269( C2259 C3269 ) C2259_=_C3992( C2259 C3992 ) C2259_=_C4123( C2259 C4123 ) C2259_=_C4124( C2259 C4124 ) \nC2279_=_C2342( C2279 C2342 ) C2279_=_C2844( C2279 C2844 ) C2279_=_C2915( C2279 C2915 ) C2279_=_C2976( C2279 C2976 ) C2279_=_C3100( C2279 C3100 ) C2279_=_C3203( C2279 C3203 ) \nC2279_=_C3269( C2279 C3269 ) C2279_=_C3992( C2279 C3992 ) C2279_=_C4123( C2279 C4123 ) C2279_=_C4124( C2279 C4124 ) C2342_=_C2343( C2342 C2343 ) C2342_=_C2844( C2342 C2844 ) \nC2342_=_C2915( C2342 C2915 ) C2342_=_C2976( C2342 C2976 ) C2342_=_C3100( C2342 C3100 ) C2342_=_C3203( C2342 C3203 ) C2342_=_C3269( C2342 C3269 ) C2342_=_C3992( C2342 C3992 ) \nC2342_=_C4123( C2342 C4123 ) C2342_=_C4124( C2342 C4124 ) C2343_=_C2372( C2343 C2372 ) C2343_=_C2631( C2343 C2631 ) C2343_=_C2712( C2343 C2712 ) C2343_=_C2724( C2343 C2724 ) \nC2343_=_C2977( C2343 C2977 ) C2343_=_C3204( C2343 C3204 ) C2343_=_C3349( C2343 C3349 ) C2343_=_C3475( C2343 C3475 ) C2343_=_C3540( C2343 C3540 ) C2343_=_C3939( C2343 C3939 ) \nC2343_=_C3960( C2343 C3960 ) C2343_=_C3993( C2343 C3993 ) C2343_=_C4106( C2343 C4106 ) C2343_=_C4117( C2343 C4117 ) C2343_=_C4123( C2343 C4123 ) C2372_=_C2631( C2372 C2631 ) \nC2372_=_C2712( C2372 C2712 ) C2372_=_C2724( C2372 C2724 ) C2372_=_C2977( C2372 C2977 ) C2372_=_C3204( C2372 C3204 ) C2372_=_C3349( C2372 C3349 ) C2372_=_C3475( C2372 C3475 ) \nC2372_=_C3540( C2372 C3540 ) C2372_=_C3939( C2372 C3939 ) C2372_=_C3960( C2372 C3960 ) C2372_=_C3993( C2372 C3993 ) C2372_=_C4106( C2372 C4106 ) C2372_=_C4117( C2372 C4117 ) \nC2372_=_C4123( C2372 C4123 ) C2631_=_C2712( C2631 C2712 ) C2631_=_C2724( C2631 C2724 ) C2631_=_C2977( C2631 C2977 ) C2631_=_C3204( C2631 C3204 ) C2631_=_C3349( C2631 C3349 ) \nC2631_=_C3475( C2631 C3475 ) C2631_=_C3540( C2631 C3540 ) C2631_=_C3939( C2631 C3939 ) C2631_=_C3960( C2631 C3960 ) C2631_=_C3993( C2631 C3993 ) C2631_=_C4106( C2631 C4106 ) \nC2631_=_C4117( C2631 C4117 ) C2631_=_C4123( C2631 C4123 ) C2712_=_C2724( C2712 C2724 ) C2712_=_C2977( C2712 C2977 ) C2712_=_C3204( C2712 C3204 ) C2712_=_C3349( C2712 C3349 ) \nC2712_=_C3475( C2712 C3475 ) C2712_=_C3540( C2712 C3540 ) C2712_=_C3939( C2712 C3939 ) C2712_=_C3960( C2712 C3960 ) C2712_=_C3993( C2712 C3993 ) C2712_=_C4106( C2712 C4106 ) \nC2712_=_C4117( C2712 C4117 ) C2712_=_C4123( C2712 C4123 ) C2724_=_C2977( C2724 C2977 ) C2724_=_C3204( C2724 C3204 ) C2724_=_C3349( C2724 C3349 ) C2724_=_C3475( C2724 C3475 ) \nC2724_=_C3540( C2724 C3540 ) C2724_=_C3939( C2724 C3939 ) C2724_=_C3960( C2724 C3960 ) C2724_=_C3993( C2724 C3993 ) C2724_=_C4106( C2724 C4106 ) C2724_=_C4117( C2724 C4117 ) \nC2724_=_C4123( C2724 C4123 ) C2844_=_C2915( C2844 C2915 ) C2844_=_C2976( C2844 C2976 ) C2844_=_C3100( C2844 C3100 ) C2844_=_C3203( C2844 C3203 ) C2844_=_C3269( C2844 C3269 ) \nC2844_=_C3992( C2844 C3992 ) C2844_=_C4123( C2844 C4123 ) C2844_=_C4124( C2844 C4124 ) C2915_=_C2976( C2915 C2976 ) C2915_=_C3100( C2915 C3100 ) C2915_=_C3203( C2915 C3203 ) \nC2915_=_C3269( C2915 C3269 ) C2915_=_C3992( C2915 C3992 ) C2915_=_C4123( C2915 C4123 ) C2915_=_C4124( C2915 C4124 ) C2976_=_C2977( C2976 C2977 ) C2976_=_C3100( C2976 C3100 ) \nC2976_=_C3203( C2976 C3203 ) C2976_=_C3269( C2976 C3269 ) C2976_=_C3992( C2976 C3992 ) C2976_=_C4123( C2976 C4123 ) C2976_=_C4124( C2976 C4124 ) C2977_=_C3204( C2977 C3204 ) \nC2977_=_C3349( C2977 C3349 ) C2977_=_C3475( C2977 C3475 ) C2977_=_C3540( C2977 C3540 ) C2977_=_C3939( C2977 C3939 ) C2977_=_C3960( C2977 C3960 ) C2977_=_C3993( C2977 C3993 ) \nC2977_=_C4106( C2977 C4106 ) C2977_=_C4117( C2977 C4117 ) C2977_=_C4123( C2977 C4123 ) C3100_=_C3203( C3100 C3203 ) C3100_=_C3269( C3100 C3269 ) C3100_=_C3992( C3100 C3992 ) \nC3100_=_C4123( C3100 C4123 ) C3100_=_C4124( C3100 C4124 ) C3203_=_C3204( C3203 C3204 ) C3203_=_C3269( C3203 C3269 ) C3203_=_C3992( C3203 C3992 ) C3203_=_C4123( C3203 C4123 ) \nC3203_=_C4124( C3203 C4124 ) C3204_=_C3349( C3204 C3349 ) C3204_=_C3475( C3204 C3475 ) C3204_=_C3540( C3204 C3540 ) C3204_=_C3939( C3204 C3939 ) C3204_=_C3960( C3204 C3960 ) \nC3204_=_C3993( C3204 C3993 ) C3204_=_C4106( C3204 C4106 ) C3204_=_C4117( C3204 C4117 ) C3204_=_C4123( C3204 C4123 ) C3269_=_C3992( C3269 C3992 ) C3269_=_C4123( C3269 C4123 ) \nC3269_=_C4124( C3269 C4124 ) C3349_=_C3475( C3349 C3475 ) C3349_=_C3540( C3349 C3540 ) C3349_=_C3939( C3349 C3939 ) C3349_=_C3960( C3349 C3960 ) C3349_=_C3993( C3349 C3993 ) \nC3349_=_C4106( C3349 C4106 ) C3349_=_C4117( C3349 C4117 ) C3349_=_C4123( C3349 C4123 ) C3475_=_C3540( C3475 C3540 ) C3475_=_C3939( C3475 C3939 ) C3475_=_C3960( C3475 C3960 ) \nC3475_=_C3993( C3475 C3993 ) C3475_=_C4106( C3475 C4106 ) C3475_=_C4117( C3475 C4117 ) C3475_=_C4123( C3475 C4123 ) C3540_=_C3939( C3540 C3939 ) C3540_=_C3960( C3540 C3960 ) \nC3540_=_C3993( C3540 C3993 ) C3540_=_C4106( C3540 C4106 ) C3540_=_C4117( C3540 C4117 ) C3540_=_C4123( C3540 C4123 ) C3939_=_C3960( C3939 C3960 ) C3939_=_C3993( C3939 C3993 ) \nC3939_=_C4106( C3939 C4106 ) C3939_=_C4117( C3939 C4117 ) C3939_=_C4123( C3939 C4123 ) C3960_=_C3993( C3960 C3993 ) C3960_=_C4106( C3960 C4106 ) C3960_=_C4117( C3960 C4117 ) \nC3960_=_C4123( C3960 C4123 ) C3992_=_C3993( C3992 C3993 ) C3992_=_C4123( C3992 C4123 ) C3992_=_C4124( C3992 C4124 ) C3993_=_C4106( C3993 C4106 ) C3993_=_C4117( C3993 C4117 ) \nC3993_=_C4123( C3993 C4123 ) C4106_=_C4117( C4106 C4117 ) C4106_=_C4123( C4106 C4123 ) C4117_=_C4123( C4117 C4123 ) C4123_=_C4124( C4123 C4124 ) "];304-&gt;329[label="50: C72 C96 C119 C159 C230 \nC264 C387 C573 C729 C753 C803 \nC805 C832 C880 C955 C956 C1021 \nC1510 C1511 C1732 C1885 C1886 C1950 \nC2053 C2259 C2279 C2342 C2343 C2372 \nC2631 C2712 C2724 C2844 C2915 C2976 \nC2977 C3100 C3203 C3204 C3269 C3349 \nC3475 C3540 C3939 C3960 C3992 C3993 \nC4106 C4117 C4124 \n608: C72_=_C96</w:t>
      </w:r>
    </w:p>
    <w:p>
      <w:pPr>
        <w:pStyle w:val="PreformattedText"/>
        <w:bidi w:val="0"/>
        <w:spacing w:before="0" w:after="0"/>
        <w:jc w:val="left"/>
        <w:rPr/>
      </w:pPr>
      <w:r>
        <w:rPr/>
        <w:t xml:space="preserve"> </w:t>
      </w:r>
      <w:r>
        <w:rPr/>
        <w:t>,C72_=_C119 ,C72_=_C159 ,C72_=_C230 ,C72_=_C264 ,\nC72_=_C573 ,C72_=_C803 ,C72_=_C832 ,C72_=_C880 ,C72_=_C955 ,C72_=_C1021 ,\nC72_=_C1510 ,C72_=_C1885 ,C72_=_C2259 ,C72_=_C2279 ,C72_=_C2342 ,C72_=_C2844 ,\nC72_=_C2915 ,C72_=_C2976 ,C72_=_C3100 ,C72_=_C3203 ,C72_=_C3269 ,C72_=_C3992 ,\nC72_=_C4124 ,C96_=_C119 ,C96_=_C159 ,C96_=_C230 ,C96_=_C264 ,C96_=_C573 ,\nC96_=_C803 ,C96_=_C832 ,C96_=_C880 ,C96_=_C955 ,C96_=_C1021 ,C96_=_C1510 ,\nC96_=_C1885 ,C96_=_C2259 ,C96_=_C2279 ,C96_=_C2342 ,C96_=_C2844 ,C96_=_C2915 ,\nC96_=_C2976 ,C96_=_C3100 ,C96_=_C3203 ,C96_=_C3269 ,C96_=_C3992 ,C96_=_C4124 ,\nC119_=_C159 ,C119_=_C230 ,C119_=_C264 ,C119_=_C573 ,C119_=_C803 ,C119_=_C832 ,\nC119_=_C880 ,C119_=_C955 ,C119_=_C1021 ,C119_=_C1510 ,C119_=_C1885 ,C119_=_C2259 ,\nC119_=_C2279 ,C119_=_C2342 ,C119_=_C2844 ,C119_=_C2915 ,C119_=_C2976 ,C119_=_C3100 ,\nC119_=_C3203 ,C119_=_C3269 ,C119_=_C3992 ,C119_=_C4124 ,C159_=_C230 ,C159_=_C264 ,\nC159_=_C573 ,C159_=_C803 ,C159_=_C832 ,C159_=_C880 ,C159_=_C955 ,C159_=_C1021 ,\nC159_=_C1510 ,C159_=_C1885 ,C159_=_C2259 ,C159_=_C2279 ,C159_=_C2342 ,C159_=_C2844 ,\nC159_=_C2915 ,C159_=_C2976 ,C159_=_C3100 ,C159_=_C3203 ,C159_=_C3269 ,C159_=_C3992 ,\nC159_=_C4124 ,C230_=_C264 ,C230_=_C573 ,C230_=_C803 ,C230_=_C832 ,C230_=_C880 ,\nC230_=_C955 ,C230_=_C1021 ,C230_=_C1510 ,C230_=_C1885 ,C230_=_C2259 ,C230_=_C2279 ,\nC230_=_C2342 ,C230_=_C2844 ,C230_=_C2915 ,C230_=_C2976 ,C230_=_C3100 ,C230_=_C3203 ,\nC230_=_C3269 ,C230_=_C3992 ,C230_=_C4124 ,C264_=_C573 ,C264_=_C803 ,C264_=_C832 ,\nC264_=_C880 ,C264_=_C955 ,C264_=_C1021 ,C264_=_C1510 ,C264_=_C1885 ,C264_=_C2259 ,\nC264_=_C2279 ,C264_=_C2342 ,C264_=_C2844 ,C264_=_C2915 ,C264_=_C2976 ,C264_=_C3100 ,\nC264_=_C3203 ,C264_=_C3269 ,C264_=_C3992 ,C264_=_C4124 ,C387_=_C729 ,C387_=_C753 ,\nC387_=_C805 ,C387_=_C956 ,C387_=_C1511 ,C387_=_C1732 ,C387_=_C1886 ,C387_=_C1950 ,\nC387_=_C2053 ,C387_=_C2343 ,C387_=_C2372 ,C387_=_C2631 ,C387_=_C2712 ,C387_=_C2724 ,\nC387_=_C2977 ,C387_=_C3204 ,C387_=_C3349 ,C387_=_C3475 ,C387_=_C3540 ,C387_=_C3939 ,\nC387_=_C3960 ,C387_=_C3993 ,C387_=_C4106 ,C387_=_C4117 ,C573_=_C803 ,C573_=_C832 ,\nC573_=_C880 ,C573_=_C955 ,C573_=_C1021 ,C573_=_C1510 ,C573_=_C1885 ,C573_=_C2259 ,\nC573_=_C2279 ,C573_=_C2342 ,C573_=_C2844 ,C573_=_C2915 ,C573_=_C2976 ,C573_=_C3100 ,\nC573_=_C3203 ,C573_=_C3269 ,C573_=_C3992 ,C573_=_C4124 ,C729_=_C753 ,C729_=_C805 ,\nC729_=_C956 ,C729_=_C1511 ,C729_=_C1732 ,C729_=_C1886 ,C729_=_C1950 ,C729_=_C2053 ,\nC729_=_C2343 ,C729_=_C2372 ,C729_=_C2631 ,C729_=_C2712 ,C729_=_C2724 ,C729_=_C2977 ,\nC729_=_C3204 ,C729_=_C3349 ,C729_=_C3475 ,C729_=_C3540 ,C729_=_C3939 ,C729_=_C3960 ,\nC729_=_C3993 ,C729_=_C4106 ,C729_=_C4117 ,C753_=_C805 ,C753_=_C956 ,C753_=_C1511 ,\nC753_=_C1732 ,C753_=_C1886 ,C753_=_C1950 ,C753_=_C2053 ,C753_=_C2343 ,C753_=_C2372 ,\nC753_=_C2631 ,C753_=_C2712 ,C753_=_C2724 ,C753_=_C2977 ,C753_=_C3204 ,C753_=_C3349 ,\nC753_=_C3475 ,C753_=_C3540 ,C753_=_C3939 ,C753_=_C3960 ,C753_=_C3993 ,C753_=_C4106 ,\nC753_=_C4117 ,C803_=_C805 ,C803_=_C832 ,C803_=_C880 ,C803_=_C955 ,C803_=_C1021 ,\nC803_=_C1510 ,C803_=_C1885 ,C803_=_C2259 ,C803_=_C2279 ,C803_=_C2342 ,C803_=_C2844 ,\nC803_=_C2915 ,C803_=_C2976 ,C803_=_C3100 ,C803_=_C3203 ,C803_=_C3269 ,C803_=_C3992 ,\nC803_=_C4124 ,C805_=_C956 ,C805_=_C1511 ,C805_=_C1732 ,C805_=_C1886 ,C805_=_C1950 ,\nC805_=_C2053 ,C805_=_C2343 ,C805_=_C2372 ,C805_=_C2631 ,C805_=_C2712 ,C805_=_C2724 ,\nC805_=_C2977 ,C805_=_C3204 ,C805_=_C3349 ,C805_=_C3475 ,C805_=_C3540 ,C805_=_C3939 ,\nC805_=_C3960 ,C805_=_C3993 ,C805_=_C4106 ,C805_=_C4117 ,C832_=_C880 ,C832_=_C955 ,\nC832_=_C1021 ,C832_=_C1510 ,C832_=_C1885 ,C832_=_C2259 ,C832_=_C2279 ,C832_=_C2342 ,\nC832_=_C2844 ,C832_=_C2915 ,C832_=_C2976 ,C832_=_C3100 ,C832_=_C3203 ,C832_=_C3269 ,\nC832_=_C3992 ,C832_=_C4124 ,C880_=_C955 ,C880_=_C1021 ,C880_=_C1510 ,C880_=_C1885 ,\nC880_=_C2259 ,C880_=_C2279 ,C880_=_C2342 ,C880_=_C2844 ,C880_=_C2915 ,C880_=_C2976 ,\nC880_=_C3100 ,C880_=_C3203 ,C880_=_C3269 ,C880_=_C3992 ,C880_=_C4124 ,C955_=_C956 ,\nC955_=_C1021 ,C955_=_C1510 ,C955_=_C1885 ,C955_=_C2259 ,C955_=_C2279 ,C955_=_C2342 ,\nC955_=_C2844 ,C955_=_C2915 ,C955_=_C2976 ,C955_=_C3100 ,C955_=_C3203 ,C955_=_C3269 ,\nC955_=_C3992 ,C955_=_C4124 ,C956_=_C1511 ,C956_=_C1732 ,C956_=_C1886 ,C956_=_C1950 ,\nC956_=_C2053 ,C956_=_C2343 ,C956_=_C2372 ,C956_=_C2631 ,C956_=_C2712 ,C956_=_C2724 ,\nC956_=_C2977 ,C956_=_C3204 ,C956_=_C3349 ,C956_=_C3475 ,C956_=_C3540 ,C956_=_C3939 ,\nC956_=_C3960 ,C956_=_C3993 ,C956_=_C4106 ,C956_=_C4117 ,C1021_=_C1510 ,C1021_=_C1885 ,\nC1021_=_C2259 ,C1021_=_C2279 ,C1021_=_C2342 ,C1021_=_C2844 ,C1021_=_C2915 ,C1021_=_C2976 ,\nC1021_=_C3100 ,C1021_=_C3203 ,C1021_=_C3269 ,C1021_=_C3992 ,C1021_=_C4124 ,C1510_=_C1511 ,\nC1510_=_C1885 ,C1510_=_C2259 ,C1510_=_C2279 ,C1510_=_C2342 ,C1510_=_C2844 ,C1510_=_C2915 ,\nC1510_=_C2976 ,C1510_=_C3100 ,C1510_=_C3203 ,C1510_=_C3269 ,C1510_=_C3992 ,C1510_=_C4124 ,\nC1511_=_C1732 ,C1511_=_C1886 ,C1511_=_C1950 ,C1511_=_C2053 ,C1511_=_C2343 ,C1511_=_C2372 ,\nC1511_=_C2631 ,C1511_=_C2712 ,C1511_=_C2724 ,C1511_=_C2977 ,C1511_=_C3204 ,C1511_=_C3349 ,\nC1511_=_C3475 ,C1511_=_C3540 ,C1511_=_C3939 ,C1511_=_C3960 ,C1511_=_C3993 ,C1511_=_C4106 ,\nC1511_=_C4117 ,C1732_=_C1886 ,C1732_=_C1950 ,C1732_=_C2053 ,C1732_=_C2343 ,C1732_=_C2372 ,\nC1732_=_C2631 ,C1732_=_C2712 ,C1732_=_C2724 ,C1732_=_C2977 ,C1732_=_C3204 ,C1732_=_C3349 ,\nC1732_=_C3475 ,C1732_=_C3540 ,C1732_=_C3939 ,C1732_=_C3960 ,C1732_=_C3993 ,C1732_=_C4106 ,\nC1732_=_C4117 ,C1885_=_C1886 ,C1885_=_C2259 ,C1885_=_C2279 ,C1885_=_C2342 ,C1885_=_C2844 ,\nC1885_=_C2915 ,C1885_=_C2976 ,C1885_=_C3100 ,C1885_=_C3203 ,C1885_=_C3269 ,C1885_=_C3992 ,\nC1885_=_C4124 ,C1886_=_C1950 ,C1886_=_C2053 ,C1886_=_C2343 ,C1886_=_C2372 ,C1886_=_C2631 ,\nC1886_=_C2712 ,C1886_=_C2724 ,C1886_=_C2977 ,C1886_=_C3204 ,C1886_=_C3349 ,C1886_=_C3475 ,\nC1886_=_C3540 ,C1886_=_C3939 ,C1886_=_C3960 ,C1886_=_C3993 ,C1886_=_C4106 ,C1886_=_C4117 ,\nC1950_=_C2053 ,C1950_=_C2343 ,C1950_=_C2372 ,C1950_=_C2631 ,C1950_=_C2712 ,C1950_=_C2724 ,\nC1950_=_C2977 ,C1950_=_C3204 ,C1950_=_C3349 ,C1950_=_C3475 ,C1950_=_C3540 ,C1950_=_C3939 ,\nC1950_=_C3960 ,C1950_=_C3993 ,C1950_=_C4106 ,C1950_=_C4117 ,C2053_=_C2343 ,C2053_=_C2372 ,\nC2053_=_C2631 ,C2053_=_C2712 ,C2053_=_C2724 ,C2053_=_C2977 ,C2053_=_C3204 ,C2053_=_C3349 ,\nC2053_=_C3475 ,C2053_=_C3540 ,C2053_=_C3939 ,C2053_=_C3960 ,C2053_=_C3993 ,C2053_=_C4106 ,\nC2053_=_C4117 ,C2259_=_C2279 ,C2259_=_C2342 ,C2259_=_C2844 ,C2259_=_C2915 ,C2259_=_C2976 ,\nC2259_=_C3100 ,C2259_=_C3203 ,C2259_=_C3269 ,C2259_=_C3992 ,C2259_=_C4124 ,C2279_=_C2342 ,\nC2279_=_C2844 ,C2279_=_C2915 ,C2279_=_C2976 ,C2279_=_C3100 ,C2279_=_C3203 ,C2279_=_C3269 ,\nC2279_=_C3992 ,C2279_=_C4124 ,C2342_=_C2343 ,C2342_=_C2844 ,C2342_=_C2915 ,C2342_=_C2976 ,\nC2342_=_C3100 ,C2342_=_C3203 ,C2342_=_C3269 ,C2342_=_C3992 ,C2342_=_C4124 ,C2343_=_C2372 ,\nC2343_=_C2631 ,C2343_=_C2712 ,C2343_=_C2724 ,C2343_=_C2977 ,C2343_=_C3204 ,C2343_=_C3349 ,\nC2343_=_C3475 ,C2343_=_C3540 ,C2343_=_C3939 ,C2343_=_C3960 ,C2343_=_C3993 ,C2343_=_C4106 ,\nC2343_=_C4117 ,C2372_=_C2631 ,C2372_=_C2712 ,C2372_=_C2724 ,C2372_=_C2977 ,C2372_=_C3204 ,\nC2372_=_C3349 ,C2372_=_C3475 ,C2372_=_C3540 ,C2372_=_C3939 ,C2372_=_C3960 ,C2372_=_C3993 ,\nC2372_=_C4106 ,C2372_=_C4117 ,C2631_=_C2712 ,C2631_=_C2724 ,C2631_=_C2977 ,C2631_=_C3204 ,\nC2631_=_C3349 ,C2631_=_C3475 ,C2631_=_C3540 ,C2631_=_C3939 ,C2631_=_C3960 ,C2631_=_C3993 ,\nC2631_=_C4106 ,C2631_=_C4117 ,C2712_=_C2724 ,C2712_=_C2977 ,C2712_=_C3204 ,C2712_=_C3349 ,\nC2712_=_C3475 ,C2712_=_C3540 ,C2712_=_C3939 ,C2712_=_C3960 ,C2712_=_C3993 ,C2712_=_C4106 ,\nC2712_=_C4117 ,C2724_=_C2977 ,C2724_=_C3204 ,C2724_=_C3349 ,C2724_=_C3475 ,C2724_=_C3540 ,\nC2724_=_C3939 ,C2724_=_C3960 ,C2724_=_C3993 ,C2724_=_C4106 ,C2724_=_C4117 ,C2844_=_C2915 ,\nC2844_=_C2976 ,C2844_=_C3100 ,C2844_=_C3203 ,C2844_=_C3269 ,C2844_=_C3992 ,C2844_=_C4124 ,\nC2915_=_C2976 ,C2915_=_C3100 ,C2915_=_C3203 ,C2915_=_C3269 ,C2915_=_C3992 ,C2915_=_C4124 ,\nC2976_=_C2977 ,C2976_=_C3100 ,C2976_=_C3203 ,C2976_=_C3269 ,C2976_=_C3992 ,C2976_=_C4124 ,\nC2977_=_C3204 ,C2977_=_C3349 ,C2977_=_C3475 ,C2977_=_C3540 ,C2977_=_C3939 ,C2977_=_C3960 ,\nC2977_=_C3993 ,C2977_=_C4106 ,C2977_=_C4117 ,C3100_=_C3203 ,C3100_=_C3269 ,C3100_=_C3992 ,\nC3100_=_C4124 ,C3203_=_C3204 ,C3203_=_C3269 ,C3203_=_C3992 ,C3203_=_C4124 ,C3204_=_C3349 ,\nC3204_=_C3475 ,C3204_=_C3540 ,C3204_=_C3939 ,C3204_=_C3960 ,C3204_=_C3993 ,C3204_=_C4106 ,\nC3204_=_C4117 ,C3269_=_C3992 ,C3269_=_C4124 ,C3349_=_C3475 ,C3349_=_C3540 ,C3349_=_C3939 ,\nC3349_=_C3960 ,C3349_=_C3993 ,C3349_=_C4106 ,C3349_=_C4117 ,C3475_=_C3540 ,C3475_=_C3939 ,\nC3475_=_C3960 ,C3475_=_C3993 ,C3475_=_C4106 ,C3475_=_C4117 ,C3540_=_C3939 ,C3540_=_C3960 ,\nC3540_=_C3993 ,C3540_=_C4106 ,C3540_=_C4117 ,C3939_=_C3960 ,C3939_=_C3993 ,C3939_=_C4106 ,\nC3939_=_C4117 ,C3960_=_C3993 ,C3960_=_C4106 ,C3960_=_C4117 ,C3992_=_C3993 ,C3992_=_C4124 ,\nC3993_=_C4106 ,C3993_=_C4117 ,C4106_=_C4117 ,"];330[shape=box, label="id:330 level: 8\n54: C547 C781 C807 C808 C809 \nC810 C811 C812 C813 C814 C815 \nC816 C817 C818 C819 C820 C821 \nC822 C823 C824 C825 C826 C827 \nC828 C829 C830 C831 C832 C833 \nC932 C933 C934 C935 C936 C937 \nC938 C939 C940 C941 C942 C943 \nC944 C945 C946 C947 C948 C949 \nC950 C951 C952 C953 C954 C955 \nC956 \n741: C547_=_C807( C547 C807 ) C547_=_C808( C547 C808 ) C547_=_C809( C547 C809 ) C547_=_C810( C547 C810 ) C547_=_C811( C547 C811 ) \nC547_=_C812( C547 C812 ) C547_=_C813( C547 C813 ) C547_=_C814( C547 C814 ) C547_=_C815( C547 C815 ) C547_=_C816( C547 C816 ) C547_=_C817( C547 C817 ) \nC547_=_C818( C547 C818 ) C547_=_C819( C547 C819 ) C547_=_C820( C547 C820 ) C547_=_C821( C547 C821 ) C547_=_C822( C547 C822 ) C547_=_C823( C547 C823 ) \nC547_=_C824( C547 C824 ) C547_=_C825( C547 C825 ) C547_=_C826( C547 C826 ) C547_=_C827( C547 C827 ) C547_=_C828( C547 C828 ) C547_=_C829( C547 C829 ) \nC547_=_C830( C547 C830 ) C547_=_C831( C547 C831 ) C547_=_C832( C547 C832 ) C547_=_C833( C547 C833 )</w:t>
      </w:r>
    </w:p>
    <w:p>
      <w:pPr>
        <w:pStyle w:val="PreformattedText"/>
        <w:bidi w:val="0"/>
        <w:spacing w:before="0" w:after="0"/>
        <w:jc w:val="left"/>
        <w:rPr/>
      </w:pPr>
      <w:r>
        <w:rPr/>
        <w:t xml:space="preserve"> </w:t>
      </w:r>
      <w:r>
        <w:rPr/>
        <w:t>C781_=_C807( C781 C807 ) C781_=_C932( C781 C932 ) \nC781_=_C933( C781 C933 ) C781_=_C934( C781 C934 ) C781_=_C935( C781 C935 ) C781_=_C936( C781 C936 ) C781_=_C937( C781 C937 ) C781_=_C938( C781 C938 ) \nC781_=_C939( C781 C939 ) C781_=_C940( C781 C940 ) C781_=_C941( C781 C941 ) C781_=_C942( C781 C942 ) C781_=_C943( C781 C943 ) C781_=_C944( C781 C944 ) \nC781_=_C945( C781 C945 ) C781_=_C946( C781 C946 ) C781_=_C947( C781 C947 ) C781_=_C948( C781 C948 ) C781_=_C949( C781 C949 ) C781_=_C950( C781 C950 ) \nC781_=_C951( C781 C951 ) C781_=_C952( C781 C952 ) C781_=_C953( C781 C953 ) C781_=_C954( C781 C954 ) C781_=_C955( C781 C955 ) C781_=_C956( C781 C956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2( C807 C822 ) C807_=_C823( C807 C823 ) C807_=_C824( C807 C824 ) C807_=_C825( C807 C825 ) \nC807_=_C826( C807 C826 ) C807_=_C827( C807 C827 ) C807_=_C828( C807 C828 ) C807_=_C829( C807 C829 ) C807_=_C830( C807 C830 ) C807_=_C831( C807 C831 ) \nC807_=_C832( C807 C832 ) C807_=_C833( C807 C833 ) C807_=_C932( C807 C932 ) C807_=_C933( C807 C933 ) C807_=_C934( C807 C934 ) C807_=_C935( C807 C935 ) \nC807_=_C936( C807 C936 ) C807_=_C937( C807 C937 ) C807_=_C938( C807 C938 ) C807_=_C939( C807 C939 ) C807_=_C940( C807 C940 ) C807_=_C941( C807 C941 ) \nC807_=_C942( C807 C942 ) C807_=_C943( C807 C943 ) C807_=_C944( C807 C944 ) C807_=_C945( C807 C945 ) C807_=_C946( C807 C946 ) C807_=_C947( C807 C947 ) \nC807_=_C948( C807 C948 ) C807_=_C949( C807 C949 ) C807_=_C950( C807 C950 ) C807_=_C951( C807 C951 ) C807_=_C952( C807 C952 ) C807_=_C953( C807 C953 ) \nC807_=_C954( C807 C954 ) C807_=_C955( C807 C955 ) C807_=_C956( C807 C956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8_=_C827( C808 C827 ) C808_=_C828( C808 C828 ) C808_=_C829( C808 C829 ) \nC808_=_C830( C808 C830 ) C808_=_C831( C808 C831 ) C808_=_C832( C808 C832 ) C808_=_C833( C808 C833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09_=_C828( C809 C828 ) C809_=_C829( C809 C829 ) \nC809_=_C830( C809 C830 ) C809_=_C831( C809 C831 ) C809_=_C832( C809 C832 ) C809_=_C833( C809 C833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0_=_C828( C810 C828 ) C810_=_C829( C810 C829 ) C810_=_C830( C810 C830 ) \nC810_=_C831( C810 C831 ) C810_=_C832( C810 C832 ) C810_=_C833( C810 C833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1_=_C828( C811 C828 ) C811_=_C829( C811 C829 ) C811_=_C830( C811 C830 ) C811_=_C831( C811 C831 ) C811_=_C832( C811 C832 ) \nC811_=_C833( C811 C833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831( C812 C831 ) C812_=_C832( C812 C832 ) C812_=_C833( C812 C833 ) C812_=_C938( C812 C938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3_=_C830( C813 C830 ) C813_=_C831( C813 C831 ) C813_=_C832( C813 C832 ) \nC813_=_C833( C813 C833 ) C813_=_C939( C813 C939 ) C814_=_C815( C814 C815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829( C814 C829 ) C814_=_C830( C814 C830 ) \nC814_=_C831( C814 C831 ) C814_=_C832( C814 C832 ) C814_=_C833( C814 C833 ) C814_=_C940( C814 C940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5_=_C830( C815 C830 ) C815_=_C831( C815 C831 ) C815_=_C832( C815 C832 ) C815_=_C833( C815 C833 ) C815_=_C941( C815 C941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2( C817 C832 ) C817_=_C833( C817 C833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1_=_C822( C821 C822 ) C821_=_C823( C821 C823 ) C821_=_C824( C821 C824 ) C821_=_C825( C821 C825 ) \nC821_=_C826( C821 C826 ) C821_=_C827( C821 C827 ) C821_=_C828( C821 C828 ) C821_=_C829( C821 C829 ) C821_=_C830( C821 C830 ) C821_=_C831( C821 C831 ) \nC821_=_C832( C821 C832 ) C821_=_C833( C821 C833 ) C822_=_C823( C822 C823 ) C822_=_C824( C822 C824 ) C822_=_C825( C822 C825 ) C822_=_C826( C822 C826 ) \nC822_=_C827( C822 C827 ) C822_=_C828( C822 C828 ) C822_=_C829( C822 C829 ) C822_=_C830( C822 C830 ) C822_=_C831( C822 C831 ) C822_=_C832( C822 C832 ) \nC822_=_C833( C822 C833 ) C822_=_C945( C822 C945 ) C823_=_C824( C823 C824 ) C823_=_C825( C823 C825 ) C823_=_C826( C823 C826 ) C823_=_C827( C823 C827 ) \nC823_=_C828( C823 C828 ) C823_=_C829( C823 C829 ) C823_=_C830( C823 C830 ) C823_=_C831( C823 C831 ) C823_=_C832( C823 C832 ) C823_=_C833( C823 C833 ) \nC823_=_C946( C823 C946 ) C824_=_C825( C824 C825 ) C824_=_C826( C824 C826 ) C824_=_C827( C824 C827 ) C824_=_C828( C824 C828 ) C824_=_C829( C824 C829 ) \nC824_=_C830( C824 C830 ) C824_=_C831( C824 C831 ) C824_=_C832( C824 C832 ) C824_=_C833( C824 C833 ) C825_=_C826( C825 C826 ) C825_=_C827( C825 C827 ) \nC825_=_C828( C825 C828 ) C825_=_C829( C825 C829 ) C825_=_C830( C825 C830 ) C825_=_C831( C825 C831 ) C825_=_C832( C825 C832 ) C825_=_C833( C825 C833 ) \nC826_=_C827( C826 C827 ) C826_=_C828( C826 C828 ) C826_=_C829( C826 C829 ) C826_=_C830( C826 C830 ) C826_=_C831( C826 C831 ) C826_=_C832( C826 C832 ) \nC826_=_C833( C826 C833 ) C826_=_C948( C826 C948 ) C827_=_C828( C827 C828 ) C827_=_C829( C827 C829 ) C827_=_C830( C827 C830</w:t>
      </w:r>
    </w:p>
    <w:p>
      <w:pPr>
        <w:pStyle w:val="PreformattedText"/>
        <w:bidi w:val="0"/>
        <w:spacing w:before="0" w:after="0"/>
        <w:jc w:val="left"/>
        <w:rPr/>
      </w:pPr>
      <w:r>
        <w:rPr/>
        <w:t xml:space="preserve"> </w:t>
      </w:r>
      <w:r>
        <w:rPr/>
        <w:t>) C827_=_C831( C827 C831 ) \nC827_=_C832( C827 C832 ) C827_=_C833( C827 C833 ) C827_=_C949( C827 C949 ) C828_=_C829( C828 C829 ) C828_=_C830( C828 C830 ) C828_=_C831( C828 C831 ) \nC828_=_C832( C828 C832 ) C828_=_C833( C828 C833 ) C828_=_C950( C828 C950 ) C829_=_C830( C829 C830 ) C829_=_C831( C829 C831 ) C829_=_C832( C829 C832 ) \nC829_=_C833( C829 C833 ) C829_=_C952( C829 C952 ) C830_=_C831( C830 C831 ) C830_=_C832( C830 C832 ) C830_=_C833( C830 C833 ) C831_=_C832( C831 C832 ) \nC831_=_C833( C831 C833 ) C831_=_C953( C831 C953 ) C832_=_C833( C832 C833 ) C832_=_C955( C832 C955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46( C932 C946 ) \nC932_=_C947( C932 C947 ) C932_=_C948( C932 C948 ) C932_=_C949( C932 C949 ) C932_=_C950( C932 C950 ) C932_=_C951( C932 C951 ) C932_=_C952( C932 C952 ) \nC932_=_C953( C932 C953 ) C932_=_C954( C932 C954 ) C932_=_C955( C932 C955 ) C932_=_C956( C932 C956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949( C933 C949 ) C933_=_C950( C933 C950 ) C933_=_C951( C933 C951 ) C933_=_C952( C933 C952 ) C933_=_C953( C933 C953 ) \nC933_=_C954( C933 C954 ) C933_=_C955( C933 C955 ) C933_=_C956( C933 C956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6( C934 C956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955( C935 C955 ) C935_=_C956( C935 C956 ) C936_=_C937( C936 C937 ) C936_=_C938( C936 C938 ) \nC936_=_C939( C936 C939 ) C936_=_C940( C936 C940 ) C936_=_C941( C936 C941 ) C936_=_C942( C936 C942 ) C936_=_C943( C936 C943 ) C936_=_C944( C936 C944 ) \nC936_=_C945( C936 C945 ) C936_=_C946( C936 C946 ) C936_=_C947( C936 C947 ) C936_=_C948( C936 C948 ) C936_=_C949( C936 C949 ) C936_=_C950( C936 C950 ) \nC936_=_C951( C936 C951 ) C936_=_C952( C936 C952 ) C936_=_C953( C936 C953 ) C936_=_C954( C936 C954 ) C936_=_C955( C936 C955 ) C936_=_C956( C936 C956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7_=_C955( C937 C955 ) \nC937_=_C956( C937 C956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952( C938 C952 ) C938_=_C953( C938 C953 ) C938_=_C954( C938 C954 ) C938_=_C955( C938 C955 ) \nC938_=_C956( C938 C956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956( C941 C956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3_=_C944( C943 C944 ) C943_=_C945( C943 C945 ) C943_=_C946( C943 C946 ) \nC943_=_C947( C943 C947 ) C943_=_C948( C943 C948 ) C943_=_C949( C943 C949 ) C943_=_C950( C943 C950 ) C943_=_C951( C943 C951 ) C943_=_C952( C943 C952 ) \nC943_=_C953( C943 C953 ) C943_=_C954( C943 C954 ) C943_=_C955( C943 C955 ) C943_=_C956( C943 C956 ) C944_=_C945( C944 C945 ) C944_=_C946( C944 C946 ) \nC944_=_C947( C944 C947 ) C944_=_C948( C944 C948 ) C944_=_C949( C944 C949 ) C944_=_C950( C944 C950 ) C944_=_C951( C944 C951 ) C944_=_C952( C944 C952 ) \nC944_=_C953( C944 C953 ) C944_=_C954( C944 C954 ) C944_=_C955( C944 C955 ) C944_=_C956( C944 C956 ) C945_=_C946( C945 C946 ) C945_=_C947( C945 C947 ) \nC945_=_C948( C945 C948 ) C945_=_C949( C945 C949 ) C945_=_C950( C945 C950 ) C945_=_C951( C945 C951 ) C945_=_C952( C945 C952 ) C945_=_C953( C945 C953 ) \nC945_=_C954( C945 C954 ) C945_=_C955( C945 C955 ) C945_=_C956( C945 C956 ) C946_=_C947( C946 C947 ) C946_=_C948( C946 C948 ) C946_=_C949( C946 C949 ) \nC946_=_C950( C946 C950 ) C946_=_C951( C946 C951 ) C946_=_C952( C946 C952 ) C946_=_C953( C946 C953 ) C946_=_C954( C946 C954 ) C946_=_C955( C946 C955 ) \nC946_=_C956( C946 C956 ) C947_=_C948( C947 C948 ) C947_=_C949( C947 C949 ) C947_=_C950( C947 C950 ) C947_=_C951( C947 C951 ) C947_=_C952( C947 C952 ) \nC947_=_C953( C947 C953 ) C947_=_C954( C947 C954 ) C947_=_C955( C947 C955 ) C947_=_C956( C947 C956 ) C948_=_C949( C948 C949 ) C948_=_C950( C948 C950 ) \nC948_=_C951( C948 C951 ) C948_=_C952( C948 C952 ) C948_=_C953( C948 C953 ) C948_=_C954( C948 C954 ) C948_=_C955( C948 C955 ) C948_=_C956( C948 C956 ) \nC949_=_C950( C949 C950 ) C949_=_C951( C949 C951 ) C949_=_C952( C949 C952 ) C949_=_C953( C949 C953 ) C949_=_C954( C949 C954 ) C949_=_C955( C949 C955 ) \nC949_=_C956( C949 C956 ) C950_=_C951( C950 C951 ) C950_=_C952( C950 C952 ) C950_=_C953( C950 C953 ) C950_=_C954( C950 C954 ) C950_=_C955( C950 C955 ) \nC950_=_C956( C950 C956 ) C951_=_C952( C951 C952 ) C951_=_C953( C951 C953 ) C951_=_C954( C951 C954 ) C951_=_C955( C951 C955 ) C951_=_C956( C951 C956 ) \nC952_=_C953( C952 C953 ) C952_=_C954( C952 C954 ) C952_=_C955( C952 C955 ) C952_=_C956( C952 C956 ) C953_=_C954( C953 C954 ) C953_=_C955( C953 C955 ) \nC953_=_C956( C953 C956 ) C954_=_C955( C954 C955 ) C954_=_C956( C954 C956 ) C955_=_C956( C955 C956 ) "];305-&gt;330[label="53: C547 C781 C808 C809 C810 \nC811 C812 C813 C814 C815 C816 \nC817 C818 C819 C820 C821 C822 \nC823 C824 C825 C826 C827 C828 \nC829 C830 C831 C832 C833 C932 \nC933 C934 C935 C936 C937 C938 \nC939 C940 C941 C942 C943 C944 \nC945 C946 C947 C948 C949 C950 \nC951 C952 C953 C954 C955 C956 \n688: C547_=_C808 ,C547_=_C809 ,C547_=_C810 ,C547_=_C811 ,C547_=_C812 ,\nC547_=_C813 ,C547_=_C814 ,C547_=_C815 ,C547_=_C816 ,C547_=_C817 ,C547_=_C818 ,\nC547_=_C819 ,C547_=_C820 ,C547_=_C821 ,C547_=_C822 ,C547_=_C823 ,C547_=_C824 ,\nC547_=_C825 ,C547_=_C826 ,C547_=_C827 ,C547_=_C828 ,C547_=_C829 ,C547_=_C830 ,\nC547_=_C831 ,C547_=_C832 ,C547_=_C833 ,C781_=_C932 ,C781_=_C933 ,C781_=_C934 ,\nC781_=_C935 ,C781_=_C936 ,C781_=_C937 ,C781_=_C938 ,C781_=_C939 ,C781_=_C940 ,\nC781_=_C941 ,C781_=_C942 ,C781_=_C943 ,C781_=_C944 ,C781_=_C945 ,C781_=_C946 ,\nC781_=_C947 ,C781_=_C948 ,C781_=_C949 ,C781_=_C950 ,C781_=_C951 ,C781_=_C952 ,\nC781_=_C953 ,C781_=_C954 ,C781_=_C955 ,C781_=_C956 ,C808_=_C809 ,C808_=_C810 ,\nC808_=_C811 ,C808_=_C812 ,C808_=_C813 ,C808_=_C814 ,C808_=_C815 ,C808_=_C816 ,\nC808_=_C817 ,C808_=_C818 ,C808_=_C819 ,C808_=_C820 ,C808_=_C821 ,C808_=_C822 ,\nC808_=_C823 ,C808_=_C824 ,C808_=_C825 ,C808_=_C826 ,C808_=_C827 ,C808_=_C828 ,\nC808_=_C829 ,C808_=_C830 ,C808_=_C831 ,C808_=_C832 ,C808_=_C833 ,C809_=_C810 ,\nC809_=_C811 ,C809_=_C812 ,C809_=_C813 ,C809_=_C814 ,C809_=_C815 ,C809_=_C816 ,\nC809_=_C817 ,C809_=_C818 ,C809_=_C819 ,C809_=_C820 ,C809_=_C821 ,C809_=_C822 ,\nC809_=_C823 ,C809_=_C824 ,C809_=_C825 ,C809_=_C826 ,C809_=_C827 ,C809_=_C828 ,\nC809_=_C829 ,C809_=_C830 ,C809_=_C831 ,C809_=_C832 ,C809_=_C833 ,C810_=_C811 ,\nC810_=_C812 ,C810_=_C813 ,C810_=_C814 ,C810_=_C815 ,C810_=_C816</w:t>
      </w:r>
    </w:p>
    <w:p>
      <w:pPr>
        <w:pStyle w:val="PreformattedText"/>
        <w:bidi w:val="0"/>
        <w:spacing w:before="0" w:after="0"/>
        <w:jc w:val="left"/>
        <w:rPr/>
      </w:pPr>
      <w:r>
        <w:rPr/>
        <w:t xml:space="preserve"> </w:t>
      </w:r>
      <w:r>
        <w:rPr/>
        <w:t>,C810_=_C817 ,\nC810_=_C818 ,C810_=_C819 ,C810_=_C820 ,C810_=_C821 ,C810_=_C822 ,C810_=_C823 ,\nC810_=_C824 ,C810_=_C825 ,C810_=_C826 ,C810_=_C827 ,C810_=_C828 ,C810_=_C829 ,\nC810_=_C830 ,C810_=_C831 ,C810_=_C832 ,C810_=_C833 ,C811_=_C812 ,C811_=_C813 ,\nC811_=_C814 ,C811_=_C815 ,C811_=_C816 ,C811_=_C817 ,C811_=_C818 ,C811_=_C819 ,\nC811_=_C820 ,C811_=_C821 ,C811_=_C822 ,C811_=_C823 ,C811_=_C824 ,C811_=_C825 ,\nC811_=_C826 ,C811_=_C827 ,C811_=_C828 ,C811_=_C829 ,C811_=_C830 ,C811_=_C831 ,\nC811_=_C832 ,C811_=_C833 ,C812_=_C813 ,C812_=_C814 ,C812_=_C815 ,C812_=_C816 ,\nC812_=_C817 ,C812_=_C818 ,C812_=_C819 ,C812_=_C820 ,C812_=_C821 ,C812_=_C822 ,\nC812_=_C823 ,C812_=_C824 ,C812_=_C825 ,C812_=_C826 ,C812_=_C827 ,C812_=_C828 ,\nC812_=_C829 ,C812_=_C830 ,C812_=_C831 ,C812_=_C832 ,C812_=_C833 ,C812_=_C938 ,\nC813_=_C814 ,C813_=_C815 ,C813_=_C816 ,C813_=_C817 ,C813_=_C818 ,C813_=_C819 ,\nC813_=_C820 ,C813_=_C821 ,C813_=_C822 ,C813_=_C823 ,C813_=_C824 ,C813_=_C825 ,\nC813_=_C826 ,C813_=_C827 ,C813_=_C828 ,C813_=_C829 ,C813_=_C830 ,C813_=_C831 ,\nC813_=_C832 ,C813_=_C833 ,C813_=_C939 ,C814_=_C815 ,C814_=_C816 ,C814_=_C817 ,\nC814_=_C818 ,C814_=_C819 ,C814_=_C820 ,C814_=_C821 ,C814_=_C822 ,C814_=_C823 ,\nC814_=_C824 ,C814_=_C825 ,C814_=_C826 ,C814_=_C827 ,C814_=_C828 ,C814_=_C829 ,\nC814_=_C830 ,C814_=_C831 ,C814_=_C832 ,C814_=_C833 ,C814_=_C940 ,C815_=_C816 ,\nC815_=_C817 ,C815_=_C818 ,C815_=_C819 ,C815_=_C820 ,C815_=_C821 ,C815_=_C822 ,\nC815_=_C823 ,C815_=_C824 ,C815_=_C825 ,C815_=_C826 ,C815_=_C827 ,C815_=_C828 ,\nC815_=_C829 ,C815_=_C830 ,C815_=_C831 ,C815_=_C832 ,C815_=_C833 ,C815_=_C941 ,\nC816_=_C817 ,C816_=_C818 ,C816_=_C819 ,C816_=_C820 ,C816_=_C821 ,C816_=_C822 ,\nC816_=_C823 ,C816_=_C824 ,C816_=_C825 ,C816_=_C826 ,C816_=_C827 ,C816_=_C828 ,\nC816_=_C829 ,C816_=_C830 ,C816_=_C831 ,C816_=_C832 ,C816_=_C833 ,C817_=_C818 ,\nC817_=_C819 ,C817_=_C820 ,C817_=_C821 ,C817_=_C822 ,C817_=_C823 ,C817_=_C824 ,\nC817_=_C825 ,C817_=_C826 ,C817_=_C827 ,C817_=_C828 ,C817_=_C829 ,C817_=_C830 ,\nC817_=_C831 ,C817_=_C832 ,C817_=_C833 ,C818_=_C819 ,C818_=_C820 ,C818_=_C821 ,\nC818_=_C822 ,C818_=_C823 ,C818_=_C824 ,C818_=_C825 ,C818_=_C826 ,C818_=_C827 ,\nC818_=_C828 ,C818_=_C829 ,C818_=_C830 ,C818_=_C831 ,C818_=_C832 ,C818_=_C833 ,\nC819_=_C820 ,C819_=_C821 ,C819_=_C822 ,C819_=_C823 ,C819_=_C824 ,C819_=_C825 ,\nC819_=_C826 ,C819_=_C827 ,C819_=_C828 ,C819_=_C829 ,C819_=_C830 ,C819_=_C831 ,\nC819_=_C832 ,C819_=_C833 ,C820_=_C821 ,C820_=_C822 ,C820_=_C823 ,C820_=_C824 ,\nC820_=_C825 ,C820_=_C826 ,C820_=_C827 ,C820_=_C828 ,C820_=_C829 ,C820_=_C830 ,\nC820_=_C831 ,C820_=_C832 ,C820_=_C833 ,C821_=_C822 ,C821_=_C823 ,C821_=_C824 ,\nC821_=_C825 ,C821_=_C826 ,C821_=_C827 ,C821_=_C828 ,C821_=_C829 ,C821_=_C830 ,\nC821_=_C831 ,C821_=_C832 ,C821_=_C833 ,C822_=_C823 ,C822_=_C824 ,C822_=_C825 ,\nC822_=_C826 ,C822_=_C827 ,C822_=_C828 ,C822_=_C829 ,C822_=_C830 ,C822_=_C831 ,\nC822_=_C832 ,C822_=_C833 ,C822_=_C945 ,C823_=_C824 ,C823_=_C825 ,C823_=_C826 ,\nC823_=_C827 ,C823_=_C828 ,C823_=_C829 ,C823_=_C830 ,C823_=_C831 ,C823_=_C832 ,\nC823_=_C833 ,C823_=_C946 ,C824_=_C825 ,C824_=_C826 ,C824_=_C827 ,C824_=_C828 ,\nC824_=_C829 ,C824_=_C830 ,C824_=_C831 ,C824_=_C832 ,C824_=_C833 ,C825_=_C826 ,\nC825_=_C827 ,C825_=_C828 ,C825_=_C829 ,C825_=_C830 ,C825_=_C831 ,C825_=_C832 ,\nC825_=_C833 ,C826_=_C827 ,C826_=_C828 ,C826_=_C829 ,C826_=_C830 ,C826_=_C831 ,\nC826_=_C832 ,C826_=_C833 ,C826_=_C948 ,C827_=_C828 ,C827_=_C829 ,C827_=_C830 ,\nC827_=_C831 ,C827_=_C832 ,C827_=_C833 ,C827_=_C949 ,C828_=_C829 ,C828_=_C830 ,\nC828_=_C831 ,C828_=_C832 ,C828_=_C833 ,C828_=_C950 ,C829_=_C830 ,C829_=_C831 ,\nC829_=_C832 ,C829_=_C833 ,C829_=_C952 ,C830_=_C831 ,C830_=_C832 ,C830_=_C833 ,\nC831_=_C832 ,C831_=_C833 ,C831_=_C953 ,C832_=_C833 ,C832_=_C955 ,C932_=_C933 ,\nC932_=_C934 ,C932_=_C935 ,C932_=_C936 ,C932_=_C937 ,C932_=_C938 ,C932_=_C939 ,\nC932_=_C940 ,C932_=_C941 ,C932_=_C942 ,C932_=_C943 ,C932_=_C944 ,C932_=_C945 ,\nC932_=_C946 ,C932_=_C947 ,C932_=_C948 ,C932_=_C949 ,C932_=_C950 ,C932_=_C951 ,\nC932_=_C952 ,C932_=_C953 ,C932_=_C954 ,C932_=_C955 ,C932_=_C956 ,C933_=_C934 ,\nC933_=_C935 ,C933_=_C936 ,C933_=_C937 ,C933_=_C938 ,C933_=_C939 ,C933_=_C940 ,\nC933_=_C941 ,C933_=_C942 ,C933_=_C943 ,C933_=_C944 ,C933_=_C945 ,C933_=_C946 ,\nC933_=_C947 ,C933_=_C948 ,C933_=_C949 ,C933_=_C950 ,C933_=_C951 ,C933_=_C952 ,\nC933_=_C953 ,C933_=_C954 ,C933_=_C955 ,C933_=_C956 ,C934_=_C935 ,C934_=_C936 ,\nC934_=_C937 ,C934_=_C938 ,C934_=_C939 ,C934_=_C940 ,C934_=_C941 ,C934_=_C942 ,\nC934_=_C943 ,C934_=_C944 ,C934_=_C945 ,C934_=_C946 ,C934_=_C947 ,C934_=_C948 ,\nC934_=_C949 ,C934_=_C950 ,C934_=_C951 ,C934_=_C952 ,C934_=_C953 ,C934_=_C954 ,\nC934_=_C955 ,C934_=_C956 ,C935_=_C936 ,C935_=_C937 ,C935_=_C938 ,C935_=_C939 ,\nC935_=_C940 ,C935_=_C941 ,C935_=_C942 ,C935_=_C943 ,C935_=_C944 ,C935_=_C945 ,\nC935_=_C946 ,C935_=_C947 ,C935_=_C948 ,C935_=_C949 ,C935_=_C950 ,C935_=_C951 ,\nC935_=_C952 ,C935_=_C953 ,C935_=_C954 ,C935_=_C955 ,C935_=_C956 ,C936_=_C937 ,\nC936_=_C938 ,C936_=_C939 ,C936_=_C940 ,C936_=_C941 ,C936_=_C942 ,C936_=_C943 ,\nC936_=_C944 ,C936_=_C945 ,C936_=_C946 ,C936_=_C947 ,C936_=_C948 ,C936_=_C949 ,\nC936_=_C950 ,C936_=_C951 ,C936_=_C952 ,C936_=_C953 ,C936_=_C954 ,C936_=_C955 ,\nC936_=_C956 ,C937_=_C938 ,C937_=_C939 ,C937_=_C940 ,C937_=_C941 ,C937_=_C942 ,\nC937_=_C943 ,C937_=_C944 ,C937_=_C945 ,C937_=_C946 ,C937_=_C947 ,C937_=_C948 ,\nC937_=_C949 ,C937_=_C950 ,C937_=_C951 ,C937_=_C952 ,C937_=_C953 ,C937_=_C954 ,\nC937_=_C955 ,C937_=_C956 ,C938_=_C939 ,C938_=_C940 ,C938_=_C941 ,C938_=_C942 ,\nC938_=_C943 ,C938_=_C944 ,C938_=_C945 ,C938_=_C946 ,C938_=_C947 ,C938_=_C948 ,\nC938_=_C949 ,C938_=_C950 ,C938_=_C951 ,C938_=_C952 ,C938_=_C953 ,C938_=_C954 ,\nC938_=_C955 ,C938_=_C956 ,C939_=_C940 ,C939_=_C941 ,C939_=_C942 ,C939_=_C943 ,\nC939_=_C944 ,C939_=_C945 ,C939_=_C946 ,C939_=_C947 ,C939_=_C948 ,C939_=_C949 ,\nC939_=_C950 ,C939_=_C951 ,C939_=_C952 ,C939_=_C953 ,C939_=_C954 ,C939_=_C955 ,\nC939_=_C956 ,C940_=_C941 ,C940_=_C942 ,C940_=_C943 ,C940_=_C944 ,C940_=_C945 ,\nC940_=_C946 ,C940_=_C947 ,C940_=_C948 ,C940_=_C949 ,C940_=_C950 ,C940_=_C951 ,\nC940_=_C952 ,C940_=_C953 ,C940_=_C954 ,C940_=_C955 ,C940_=_C956 ,C941_=_C942 ,\nC941_=_C943 ,C941_=_C944 ,C941_=_C945 ,C941_=_C946 ,C941_=_C947 ,C941_=_C948 ,\nC941_=_C949 ,C941_=_C950 ,C941_=_C951 ,C941_=_C952 ,C941_=_C953 ,C941_=_C954 ,\nC941_=_C955 ,C941_=_C956 ,C942_=_C943 ,C942_=_C944 ,C942_=_C945 ,C942_=_C946 ,\nC942_=_C947 ,C942_=_C948 ,C942_=_C949 ,C942_=_C950 ,C942_=_C951 ,C942_=_C952 ,\nC942_=_C953 ,C942_=_C954 ,C942_=_C955 ,C942_=_C956 ,C943_=_C944 ,C943_=_C945 ,\nC943_=_C946 ,C943_=_C947 ,C943_=_C948 ,C943_=_C949 ,C943_=_C950 ,C943_=_C951 ,\nC943_=_C952 ,C943_=_C953 ,C943_=_C954 ,C943_=_C955 ,C943_=_C956 ,C944_=_C945 ,\nC944_=_C946 ,C944_=_C947 ,C944_=_C948 ,C944_=_C949 ,C944_=_C950 ,C944_=_C951 ,\nC944_=_C952 ,C944_=_C953 ,C944_=_C954 ,C944_=_C955 ,C944_=_C956 ,C945_=_C946 ,\nC945_=_C947 ,C945_=_C948 ,C945_=_C949 ,C945_=_C950 ,C945_=_C951 ,C945_=_C952 ,\nC945_=_C953 ,C945_=_C954 ,C945_=_C955 ,C945_=_C956 ,C946_=_C947 ,C946_=_C948 ,\nC946_=_C949 ,C946_=_C950 ,C946_=_C951 ,C946_=_C952 ,C946_=_C953 ,C946_=_C954 ,\nC946_=_C955 ,C946_=_C956 ,C947_=_C948 ,C947_=_C949 ,C947_=_C950 ,C947_=_C951 ,\nC947_=_C952 ,C947_=_C953 ,C947_=_C954 ,C947_=_C955 ,C947_=_C956 ,C948_=_C949 ,\nC948_=_C950 ,C948_=_C951 ,C948_=_C952 ,C948_=_C953 ,C948_=_C954 ,C948_=_C955 ,\nC948_=_C956 ,C949_=_C950 ,C949_=_C951 ,C949_=_C952 ,C949_=_C953 ,C949_=_C954 ,\nC949_=_C955 ,C949_=_C956 ,C950_=_C951 ,C950_=_C952 ,C950_=_C953 ,C950_=_C954 ,\nC950_=_C955 ,C950_=_C956 ,C951_=_C952 ,C951_=_C953 ,C951_=_C954 ,C951_=_C955 ,\nC951_=_C956 ,C952_=_C953 ,C952_=_C954 ,C952_=_C955 ,C952_=_C956 ,C953_=_C954 ,\nC953_=_C955 ,C953_=_C956 ,C954_=_C955 ,C954_=_C956 ,C955_=_C956 ,"];331[shape=box, label="id:331 level: 8\n55: C410 C780 C781 C782 C783 \nC784 C785 C786 C787 C788 C789 \nC790 C791 C792 C793 C794 C795 \nC796 C797 C798 C799 C800 C801 \nC802 C803 C804 C805 C806 C865 \nC934 C1417 C1491 C1577 C1625 C1806 \nC1867 C1868 C1869 C1870 C1871 C1872 \nC1873 C1874 C1875 C1876 C1877 C1878 \nC1879 C1880 C1881 C1882 C1883 C1884 \nC1885 C1886 \n765: C410_=_C780( C410 C780 ) C410_=_C781( C410 C781 ) C410_=_C782( C410 C782 ) C410_=_C783( C410 C783 ) C410_=_C784( C410 C784 ) \nC410_=_C785( C410 C785 ) C410_=_C786( C410 C786 ) C410_=_C787( C410 C787 ) C410_=_C788( C410 C788 ) C410_=_C789( C410 C789 ) C410_=_C790( C410 C790 ) \nC410_=_C791( C410 C791 ) C410_=_C792( C410 C792 ) C410_=_C793( C410 C793 ) C410_=_C794( C410 C794 ) C410_=_C795( C410 C795 ) C410_=_C796( C410 C796 ) \nC410_=_C797( C410 C797 ) C410_=_C798( C410 C798 ) C410_=_C799( C410 C799 ) C410_=_C800( C410 C800 ) C410_=_C801( C410 C801 ) C410_=_C802( C410 C802 ) \nC410_=_C803( C410 C803 ) C410_=_C804( C410 C804 ) C410_=_C805( C410 C805 ) C410_=_C806( C410 C806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794( C780 C794 ) \nC780_=_C795( C780 C795 ) C780_=_C796( C780 C796 ) C780_=_C797( C780 C797 ) C780_=_C798( C780 C798 ) C780_=_C799( C780 C799 ) C780_=_C800( C780 C800 ) \nC780_=_C801( C780 C801 ) C780_=_C802( C780 C802 ) C780_=_C803( C780 C803 ) C780_=_C804( C780 C804 ) C780_=_C805( C780 C805 ) C780_=_C806( C780 C806 ) \nC780_=_C865( C780 C865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797( C781 C797</w:t>
      </w:r>
    </w:p>
    <w:p>
      <w:pPr>
        <w:pStyle w:val="PreformattedText"/>
        <w:bidi w:val="0"/>
        <w:spacing w:before="0" w:after="0"/>
        <w:jc w:val="left"/>
        <w:rPr/>
      </w:pPr>
      <w:r>
        <w:rPr/>
        <w:t xml:space="preserve"> </w:t>
      </w:r>
      <w:r>
        <w:rPr/>
        <w:t>) C781_=_C798( C781 C798 ) \nC781_=_C799( C781 C799 ) C781_=_C800( C781 C800 ) C781_=_C801( C781 C801 ) C781_=_C802( C781 C802 ) C781_=_C803( C781 C803 ) C781_=_C804( C781 C804 ) \nC781_=_C805( C781 C805 ) C781_=_C806( C781 C806 ) C781_=_C934( C781 C934 ) C782_=_C783( C782 C783 ) C782_=_C784( C782 C784 ) C782_=_C785( C782 C785 ) \nC782_=_C786( C782 C786 ) C782_=_C787( C782 C787 ) C782_=_C788( C782 C788 ) C782_=_C789( C782 C789 ) C782_=_C790( C782 C790 ) C782_=_C791( C782 C791 ) \nC782_=_C792( C782 C792 ) C782_=_C793( C782 C793 ) C782_=_C794( C782 C794 ) C782_=_C795( C782 C795 ) C782_=_C796( C782 C796 ) C782_=_C797( C782 C797 ) \nC782_=_C798( C782 C798 ) C782_=_C799( C782 C799 ) C782_=_C800( C782 C800 ) C782_=_C801( C782 C801 ) C782_=_C802( C782 C802 ) C782_=_C803( C782 C803 ) \nC782_=_C804( C782 C804 ) C782_=_C805( C782 C805 ) C782_=_C806( C782 C806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799( C783 C799 ) C783_=_C800( C783 C800 ) C783_=_C801( C783 C801 ) C783_=_C802( C783 C802 ) C783_=_C803( C783 C803 ) C783_=_C804( C783 C804 ) \nC783_=_C805( C783 C805 ) C783_=_C806( C783 C806 ) C783_=_C1491( C783 C1491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800( C784 C800 ) C784_=_C801( C784 C801 ) C784_=_C802( C784 C802 ) C784_=_C803( C784 C803 ) C784_=_C804( C784 C804 ) C784_=_C805( C784 C805 ) \nC784_=_C806( C784 C806 ) C784_=_C865( C784 C865 ) C784_=_C934( C784 C934 ) C784_=_C1417( C784 C1417 ) C784_=_C1491( C784 C1491 ) C784_=_C1577( C784 C1577 ) \nC784_=_C1625( C784 C1625 ) C784_=_C1806( C784 C1806 ) C784_=_C1867( C784 C1867 ) C784_=_C1868( C784 C1868 ) C784_=_C1869( C784 C1869 ) C784_=_C1870( C784 C1870 ) \nC784_=_C1871( C784 C1871 ) C784_=_C1872( C784 C1872 ) C784_=_C1873( C784 C1873 ) C784_=_C1874( C784 C1874 ) C784_=_C1875( C784 C1875 ) C784_=_C1876( C784 C1876 ) \nC784_=_C1877( C784 C1877 ) C784_=_C1878( C784 C1878 ) C784_=_C1879( C784 C1879 ) C784_=_C1880( C784 C1880 ) C784_=_C1881( C784 C1881 ) C784_=_C1882( C784 C1882 ) \nC784_=_C1883( C784 C1883 ) C784_=_C1884( C784 C1884 ) C784_=_C1885( C784 C1885 ) C784_=_C1886( C784 C1886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5_=_C802( C785 C802 ) C785_=_C803( C785 C803 ) C785_=_C804( C785 C804 ) C785_=_C805( C785 C805 ) \nC785_=_C806( C785 C806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805( C786 C805 ) C786_=_C806( C786 C806 ) C786_=_C1869( C786 C1869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4( C787 C804 ) C787_=_C805( C787 C805 ) C787_=_C806( C787 C806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05( C788 C805 ) C788_=_C806( C788 C806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89_=_C805( C789 C805 ) C789_=_C806( C789 C806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1872( C790 C1872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1876( C793 C1876 ) C794_=_C795( C794 C795 ) C794_=_C796( C794 C796 ) \nC794_=_C797( C794 C797 ) C794_=_C798( C794 C798 ) C794_=_C799( C794 C799 ) C794_=_C800( C794 C800 ) C794_=_C801( C794 C801 ) C794_=_C802( C794 C802 ) \nC794_=_C803( C794 C803 ) C794_=_C804( C794 C804 ) C794_=_C805( C794 C805 ) C794_=_C806( C794 C806 ) C795_=_C796( C795 C796 ) C795_=_C797( C795 C797 ) \nC795_=_C798( C795 C798 ) C795_=_C799( C795 C799 ) C795_=_C800( C795 C800 ) C795_=_C801( C795 C801 ) C795_=_C802( C795 C802 ) C795_=_C803( C795 C803 ) \nC795_=_C804( C795 C804 ) C795_=_C805( C795 C805 ) C795_=_C806( C795 C806 ) C796_=_C797( C796 C797 ) C796_=_C798( C796 C798 ) C796_=_C799( C796 C799 ) \nC796_=_C800( C796 C800 ) C796_=_C801( C796 C801 ) C796_=_C802( C796 C802 ) C796_=_C803( C796 C803 ) C796_=_C804( C796 C804 ) C796_=_C805( C796 C805 ) \nC796_=_C806( C796 C806 ) C797_=_C798( C797 C798 ) C797_=_C799( C797 C799 ) C797_=_C800( C797 C800 ) C797_=_C801( C797 C801 ) C797_=_C802( C797 C802 ) \nC797_=_C803( C797 C803 ) C797_=_C804( C797 C804 ) C797_=_C805( C797 C805 ) C797_=_C806( C797 C806 ) C798_=_C799( C798 C799 ) C798_=_C800( C798 C800 ) \nC798_=_C801( C798 C801 ) C798_=_C802( C798 C802 ) C798_=_C803( C798 C803 ) C798_=_C804( C798 C804 ) C798_=_C805( C798 C805 ) C798_=_C806( C798 C806 ) \nC799_=_C800( C799 C800 ) C799_=_C801( C799 C801 ) C799_=_C802( C799 C802 ) C799_=_C803( C799 C803 ) C799_=_C804( C799 C804 ) C799_=_C805( C799 C805 ) \nC799_=_C806( C799 C806 ) C800_=_C801( C800 C801 ) C800_=_C802( C800 C802 ) C800_=_C803( C800 C803 ) C800_=_C804( C800 C804 ) C800_=_C805( C800 C805 ) \nC800_=_C806( C800 C806 ) C801_=_C802( C801 C802 ) C801_=_C803( C801 C803 ) C801_=_C804( C801 C804 ) C801_=_C805( C801 C805 ) C801_=_C806( C801 C806 ) \nC802_=_C803( C802 C803 ) C802_=_C804( C802 C804 ) C802_=_C805( C802 C805 ) C802_=_C806( C802 C806 ) C802_=_C1882( C802 C1882 ) C803_=_C804( C803 C804 ) \nC803_=_C805( C803 C805 ) C803_=_C806( C803 C806 ) C803_=_C1885( C803 C1885 ) C804_=_C805( C804 C805 ) C804_=_C806( C804 C806 ) C805_=_C806( C805 C806 ) \nC805_=_C1886( C805 C1886 ) C865_=_C934( C865 C934 ) C865_=_C1417( C865 C1417 ) C865_=_C1491( C865 C1491 ) C865_=_C1577( C865 C1577 ) C865_=_C1625( C865 C1625 ) \nC865_=_C1806( C865 C1806 ) C865_=_C1867( C865 C1867 ) C865_=_C1868( C865 C1868 ) C865_=_C1869( C865 C1869 ) C865_=_C1870( C865 C1870 ) C865_=_C1871( C865 C1871 ) \nC865_=_C1872( C865 C1872 ) C865_=_C1873( C865 C1873 ) C865_=_C1874( C865 C1874 ) C865_=_C1875( C865 C1875 ) C865_=_C1876( C865 C1876 ) C865_=_C1877( C865 C1877 ) \nC865_=_C1878( C865 C1878 ) C865_=_C1879( C865 C1879 ) C865_=_C1880( C865 C1880 ) C865_=_C1881( C865 C1881 ) C865_=_C1882( C865 C1882 ) C865_=_C1883( C865 C1883 ) \nC865_=_C1884( C865 C1884 ) C865_=_C1885( C865 C1885 ) C865_=_C1886( C865 C1886 ) C934_=_C1417( C934 C1417 ) C934_=_C1491( C934 C1491 ) C934_=_C1577( C934 C1577 ) \nC934_=_C1625( C934 C1625 ) C934_=_C1806( C934 C1806 ) C934_=_C1867( C934 C1867 ) C934_=_C1868( C934 C1868 ) C934_=_C1869( C934 C1869 ) C934_=_C1870( C934 C1870 ) \nC934_=_C1871( C934 C1871 ) C934_=_C1872( C934 C1872 ) C934_=_C1873( C934 C1873 ) C934_=_C1874( C934 C1874 ) C934_=_C1875( C934 C1875 ) C934_=_C1876( C934 C1876 ) \nC934_=_C1877(</w:t>
      </w:r>
    </w:p>
    <w:p>
      <w:pPr>
        <w:pStyle w:val="PreformattedText"/>
        <w:bidi w:val="0"/>
        <w:spacing w:before="0" w:after="0"/>
        <w:jc w:val="left"/>
        <w:rPr/>
      </w:pPr>
      <w:r>
        <w:rPr/>
        <w:t xml:space="preserve"> </w:t>
      </w:r>
      <w:r>
        <w:rPr/>
        <w:t>C934 C1877 ) C934_=_C1878( C934 C1878 ) C934_=_C1879( C934 C1879 ) C934_=_C1880( C934 C1880 ) C934_=_C1881( C934 C1881 ) C934_=_C1882( C934 C1882 ) \nC934_=_C1883( C934 C1883 ) C934_=_C1884( C934 C1884 ) C934_=_C1885( C934 C1885 ) C934_=_C1886( C934 C1886 ) C1417_=_C1491( C1417 C1491 ) C1417_=_C1577( C1417 C1577 ) \nC1417_=_C1625( C1417 C1625 ) C1417_=_C1806( C1417 C1806 ) C1417_=_C1867( C1417 C1867 ) C1417_=_C1868( C1417 C1868 ) C1417_=_C1869( C1417 C1869 ) C1417_=_C1870( C1417 C1870 ) \nC1417_=_C1871( C1417 C1871 ) C1417_=_C1872( C1417 C1872 ) C1417_=_C1873( C1417 C1873 ) C1417_=_C1874( C1417 C1874 ) C1417_=_C1875( C1417 C1875 ) C1417_=_C1876( C1417 C1876 ) \nC1417_=_C1877( C1417 C1877 ) C1417_=_C1878( C1417 C1878 ) C1417_=_C1879( C1417 C1879 ) C1417_=_C1880( C1417 C1880 ) C1417_=_C1881( C1417 C1881 ) C1417_=_C1882( C1417 C1882 ) \nC1417_=_C1883( C1417 C1883 ) C1417_=_C1884( C1417 C1884 ) C1417_=_C1885( C1417 C1885 ) C1417_=_C1886( C1417 C1886 ) C1491_=_C1577( C1491 C1577 ) C1491_=_C1625( C1491 C1625 ) \nC1491_=_C1806( C1491 C1806 ) C1491_=_C1867( C1491 C1867 ) C1491_=_C1868( C1491 C1868 ) C1491_=_C1869( C1491 C1869 ) C1491_=_C1870( C1491 C1870 ) C1491_=_C1871( C1491 C1871 ) \nC1491_=_C1872( C1491 C1872 ) C1491_=_C1873( C1491 C1873 ) C1491_=_C1874( C1491 C1874 ) C1491_=_C1875( C1491 C1875 ) C1491_=_C1876( C1491 C1876 ) C1491_=_C1877( C1491 C1877 ) \nC1491_=_C1878( C1491 C1878 ) C1491_=_C1879( C1491 C1879 ) C1491_=_C1880( C1491 C1880 ) C1491_=_C1881( C1491 C1881 ) C1491_=_C1882( C1491 C1882 ) C1491_=_C1883( C1491 C1883 ) \nC1491_=_C1884( C1491 C1884 ) C1491_=_C1885( C1491 C1885 ) C1491_=_C1886( C1491 C1886 ) C1577_=_C1625( C1577 C1625 ) C1577_=_C1806( C1577 C1806 ) C1577_=_C1867( C1577 C1867 ) \nC1577_=_C1868( C1577 C1868 ) C1577_=_C1869( C1577 C1869 ) C1577_=_C1870( C1577 C1870 ) C1577_=_C1871( C1577 C1871 ) C1577_=_C1872( C1577 C1872 ) C1577_=_C1873( C1577 C1873 ) \nC1577_=_C1874( C1577 C1874 ) C1577_=_C1875( C1577 C1875 ) C1577_=_C1876( C1577 C1876 ) C1577_=_C1877( C1577 C1877 ) C1577_=_C1878( C1577 C1878 ) C1577_=_C1879( C1577 C1879 ) \nC1577_=_C1880( C1577 C1880 ) C1577_=_C1881( C1577 C1881 ) C1577_=_C1882( C1577 C1882 ) C1577_=_C1883( C1577 C1883 ) C1577_=_C1884( C1577 C1884 ) C1577_=_C1885( C1577 C1885 ) \nC1577_=_C1886( C1577 C1886 ) C1625_=_C1806( C1625 C1806 ) C1625_=_C1867( C1625 C1867 ) C1625_=_C1868( C1625 C1868 ) C1625_=_C1869( C1625 C1869 ) C1625_=_C1870( C1625 C1870 ) \nC1625_=_C1871( C1625 C1871 ) C1625_=_C1872( C1625 C1872 ) C1625_=_C1873( C1625 C1873 ) C1625_=_C1874( C1625 C1874 ) C1625_=_C1875( C1625 C1875 ) C1625_=_C1876( C1625 C1876 ) \nC1625_=_C1877( C1625 C1877 ) C1625_=_C1878( C1625 C1878 ) C1625_=_C1879( C1625 C1879 ) C1625_=_C1880( C1625 C1880 ) C1625_=_C1881( C1625 C1881 ) C1625_=_C1882( C1625 C1882 ) \nC1625_=_C1883( C1625 C1883 ) C1625_=_C1884( C1625 C1884 ) C1625_=_C1885( C1625 C1885 ) C1625_=_C1886( C1625 C1886 ) C1806_=_C1867( C1806 C1867 ) C1806_=_C1868( C1806 C1868 ) \nC1806_=_C1869( C1806 C1869 ) C1806_=_C1870( C1806 C1870 ) C1806_=_C1871( C1806 C1871 ) C1806_=_C1872( C1806 C1872 ) C1806_=_C1873( C1806 C1873 ) C1806_=_C1874( C1806 C1874 ) \nC1806_=_C1875( C1806 C1875 ) C1806_=_C1876( C1806 C1876 ) C1806_=_C1877( C1806 C1877 ) C1806_=_C1878( C1806 C1878 ) C1806_=_C1879( C1806 C1879 ) C1806_=_C1880( C1806 C1880 ) \nC1806_=_C1881( C1806 C1881 ) C1806_=_C1882( C1806 C1882 ) C1806_=_C1883( C1806 C1883 ) C1806_=_C1884( C1806 C1884 ) C1806_=_C1885( C1806 C1885 ) C1806_=_C1886( C1806 C1886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79( C1867 C1879 ) \nC1867_=_C1880( C1867 C1880 ) C1867_=_C1881( C1867 C1881 ) C1867_=_C1882( C1867 C1882 ) C1867_=_C1883( C1867 C1883 ) C1867_=_C1884( C1867 C1884 ) C1867_=_C1885( C1867 C1885 ) \nC1867_=_C1886( C1867 C1886 ) C1868_=_C1869( C1868 C1869 ) C1868_=_C1870( C1868 C1870 ) C1868_=_C1871( C1868 C1871 ) C1868_=_C1872( C1868 C1872 ) C1868_=_C1873( C1868 C1873 ) \nC1868_=_C1874( C1868 C1874 ) C1868_=_C1875( C1868 C1875 ) C1868_=_C1876( C1868 C1876 ) C1868_=_C1877( C1868 C1877 ) C1868_=_C1878( C1868 C1878 ) C1868_=_C1879( C1868 C1879 ) \nC1868_=_C1880( C1868 C1880 ) C1868_=_C1881( C1868 C1881 ) C1868_=_C1882( C1868 C1882 ) C1868_=_C1883( C1868 C1883 ) C1868_=_C1884( C1868 C1884 ) C1868_=_C1885( C1868 C1885 ) \nC1868_=_C1886( C1868 C1886 ) C1869_=_C1870( C1869 C1870 ) C1869_=_C1871( C1869 C1871 ) C1869_=_C1872( C1869 C1872 ) C1869_=_C1873( C1869 C1873 ) C1869_=_C1874( C1869 C1874 ) \nC1869_=_C1875( C1869 C1875 ) C1869_=_C1876( C1869 C1876 ) C1869_=_C1877( C1869 C1877 ) C1869_=_C1878( C1869 C1878 ) C1869_=_C1879( C1869 C1879 ) C1869_=_C1880( C1869 C1880 ) \nC1869_=_C1881( C1869 C1881 ) C1869_=_C1882( C1869 C1882 ) C1869_=_C1883( C1869 C1883 ) C1869_=_C1884( C1869 C1884 ) C1869_=_C1885( C1869 C1885 ) C1869_=_C1886( C1869 C1886 ) \nC1870_=_C1871( C1870 C1871 ) C1870_=_C1872( C1870 C1872 ) C1870_=_C1873( C1870 C1873 ) C1870_=_C1874( C1870 C1874 ) C1870_=_C1875( C1870 C1875 ) C1870_=_C1876( C1870 C1876 ) \nC1870_=_C1877( C1870 C1877 ) C1870_=_C1878( C1870 C1878 ) C1870_=_C1879( C1870 C1879 ) C1870_=_C1880( C1870 C1880 ) C1870_=_C1881( C1870 C1881 ) C1870_=_C1882( C1870 C1882 ) \nC1870_=_C1883( C1870 C1883 ) C1870_=_C1884( C1870 C1884 ) C1870_=_C1885( C1870 C1885 ) C1870_=_C1886( C1870 C1886 ) C1871_=_C1872( C1871 C1872 ) C1871_=_C1873( C1871 C1873 ) \nC1871_=_C1874( C1871 C1874 ) C1871_=_C1875( C1871 C1875 ) C1871_=_C1876( C1871 C1876 ) C1871_=_C1877( C1871 C1877 ) C1871_=_C1878( C1871 C1878 ) C1871_=_C1879( C1871 C1879 ) \nC1871_=_C1880( C1871 C1880 ) C1871_=_C1881( C1871 C1881 ) C1871_=_C1882( C1871 C1882 ) C1871_=_C1883( C1871 C1883 ) C1871_=_C1884( C1871 C1884 ) C1871_=_C1885( C1871 C1885 ) \nC1871_=_C1886( C1871 C1886 ) C1872_=_C1873( C1872 C1873 ) C1872_=_C1874( C1872 C1874 ) C1872_=_C1875( C1872 C1875 ) C1872_=_C1876( C1872 C1876 ) C1872_=_C1877( C1872 C1877 ) \nC1872_=_C1878( C1872 C1878 ) C1872_=_C1879( C1872 C1879 ) C1872_=_C1880( C1872 C1880 ) C1872_=_C1881( C1872 C1881 ) C1872_=_C1882( C1872 C1882 ) C1872_=_C1883( C1872 C1883 ) \nC1872_=_C1884( C1872 C1884 ) C1872_=_C1885( C1872 C1885 ) C1872_=_C1886( C1872 C1886 ) C1873_=_C1874( C1873 C1874 ) C1873_=_C1875( C1873 C1875 ) C1873_=_C1876( C1873 C1876 ) \nC1873_=_C1877( C1873 C1877 ) C1873_=_C1878( C1873 C1878 ) C1873_=_C1879( C1873 C1879 ) C1873_=_C1880( C1873 C1880 ) C1873_=_C1881( C1873 C1881 ) C1873_=_C1882( C1873 C1882 ) \nC1873_=_C1883( C1873 C1883 ) C1873_=_C1884( C1873 C1884 ) C1873_=_C1885( C1873 C1885 ) C1873_=_C1886( C1873 C1886 ) C1874_=_C1875( C1874 C1875 ) C1874_=_C1876( C1874 C1876 ) \nC1874_=_C1877( C1874 C1877 ) C1874_=_C1878( C1874 C1878 ) C1874_=_C1879( C1874 C1879 ) C1874_=_C1880( C1874 C1880 ) C1874_=_C1881( C1874 C1881 ) C1874_=_C1882( C1874 C1882 ) \nC1874_=_C1883( C1874 C1883 ) C1874_=_C1884( C1874 C1884 ) C1874_=_C1885( C1874 C1885 ) C1874_=_C1886( C1874 C1886 ) C1875_=_C1876( C1875 C1876 ) C1875_=_C1877( C1875 C1877 ) \nC1875_=_C1878( C1875 C1878 ) C1875_=_C1879( C1875 C1879 ) C1875_=_C1880( C1875 C1880 ) C1875_=_C1881( C1875 C1881 ) C1875_=_C1882( C1875 C1882 ) C1875_=_C1883( C1875 C1883 ) \nC1875_=_C1884( C1875 C1884 ) C1875_=_C1885( C1875 C1885 ) C1875_=_C1886( C1875 C1886 ) C1876_=_C1877( C1876 C1877 ) C1876_=_C1878( C1876 C1878 ) C1876_=_C1879( C1876 C1879 ) \nC1876_=_C1880( C1876 C1880 ) C1876_=_C1881( C1876 C1881 ) C1876_=_C1882( C1876 C1882 ) C1876_=_C1883( C1876 C1883 ) C1876_=_C1884( C1876 C1884 ) C1876_=_C1885( C1876 C1885 ) \nC1876_=_C1886( C1876 C1886 ) C1877_=_C1878( C1877 C1878 ) C1877_=_C1879( C1877 C1879 ) C1877_=_C1880( C1877 C1880 ) C1877_=_C1881( C1877 C1881 ) C1877_=_C1882( C1877 C1882 ) \nC1877_=_C1883( C1877 C1883 ) C1877_=_C1884( C1877 C1884 ) C1877_=_C1885( C1877 C1885 ) C1877_=_C1886( C1877 C1886 ) C1878_=_C1879( C1878 C1879 ) C1878_=_C1880( C1878 C1880 ) \nC1878_=_C1881( C1878 C1881 ) C1878_=_C1882( C1878 C1882 ) C1878_=_C1883( C1878 C1883 ) C1878_=_C1884( C1878 C1884 ) C1878_=_C1885( C1878 C1885 ) C1878_=_C1886( C1878 C1886 ) \nC1879_=_C1880( C1879 C1880 ) C1879_=_C1881( C1879 C1881 ) C1879_=_C1882( C1879 C1882 ) C1879_=_C1883( C1879 C1883 ) C1879_=_C1884( C1879 C1884 ) C1879_=_C1885( C1879 C1885 ) \nC1879_=_C1886( C1879 C1886 ) C1880_=_C1881( C1880 C1881 ) C1880_=_C1882( C1880 C1882 ) C1880_=_C1883( C1880 C1883 ) C1880_=_C1884( C1880 C1884 ) C1880_=_C1885( C1880 C1885 ) \nC1880_=_C1886( C1880 C1886 ) C1881_=_C1882( C1881 C1882 ) C1881_=_C1883( C1881 C1883 ) C1881_=_C1884( C1881 C1884 ) C1881_=_C1885( C1881 C1885 ) C1881_=_C1886( C1881 C1886 ) \nC1882_=_C1883( C1882 C1883 ) C1882_=_C1884( C1882 C1884 ) C1882_=_C1885( C1882 C1885 ) C1882_=_C1886( C1882 C1886 ) C1883_=_C1884( C1883 C1884 ) C1883_=_C1885( C1883 C1885 ) \nC1883_=_C1886( C1883 C1886 ) C1884_=_C1885( C1884 C1885 ) C1884_=_C1886( C1884 C1886 ) C1885_=_C1886( C1885 C1886 ) "];305-&gt;331[label="54: C410 C780 C781 C782 C783 \nC785 C786 C787 C788 C789 C790 \nC791 C792 C793 C794 C795 C796 \nC797 C798 C799 C800 C801 C802 \nC803 C804 C805 C806 C865 C934 \nC1417 C1491 C1577 C1625 C1806 C1867 \nC1868 C1869 C1870 C1871 C1872 C1873 \nC1874 C1875 C1876 C1877 C1878 C1879 \nC1880 C1881 C1882 C1883 C1884 C1885 \nC1886 \n711: C410_=_C780 ,C410_=_C781 ,C410_=_C782 ,C410_=_C783 ,C410_=_C785 ,\nC410_=_C786 ,C410_=_C787 ,C410_=_C788 ,C410_=_C789 ,C410_=_C790 ,C410_=_C791 ,\nC410_=_C792 ,C410_=_C793 ,C410_=_C794 ,C410_=_C795 ,C410_=_C796 ,C410_=_C797 ,\nC410_=_C798 ,C410_=_C799 ,C410_=_C800 ,C410_=_C801 ,C410_=_C802 ,C410_=_C803 ,\nC410_=_C804 ,C410_=_C805 ,C410_=_C806 ,C780_=_C781 ,C780_=_C782 ,C780_=_C783 ,\nC780_=_C785 ,C780_=_C786 ,C780_=_C787 ,C780_=_C788 ,C780_=_C789 ,C780_=_C790 ,\nC780_=_C791 ,C780_=_C792 ,C780_=_C793</w:t>
      </w:r>
    </w:p>
    <w:p>
      <w:pPr>
        <w:pStyle w:val="PreformattedText"/>
        <w:bidi w:val="0"/>
        <w:spacing w:before="0" w:after="0"/>
        <w:jc w:val="left"/>
        <w:rPr/>
      </w:pPr>
      <w:r>
        <w:rPr/>
        <w:t xml:space="preserve"> </w:t>
      </w:r>
      <w:r>
        <w:rPr/>
        <w:t>,C780_=_C794 ,C780_=_C795 ,C780_=_C796 ,\nC780_=_C797 ,C780_=_C798 ,C780_=_C799 ,C780_=_C800 ,C780_=_C801 ,C780_=_C802 ,\nC780_=_C803 ,C780_=_C804 ,C780_=_C805 ,C780_=_C806 ,C780_=_C865 ,C781_=_C782 ,\nC781_=_C783 ,C781_=_C785 ,C781_=_C786 ,C781_=_C787 ,C781_=_C788 ,C781_=_C789 ,\nC781_=_C790 ,C781_=_C791 ,C781_=_C792 ,C781_=_C793 ,C781_=_C794 ,C781_=_C795 ,\nC781_=_C796 ,C781_=_C797 ,C781_=_C798 ,C781_=_C799 ,C781_=_C800 ,C781_=_C801 ,\nC781_=_C802 ,C781_=_C803 ,C781_=_C804 ,C781_=_C805 ,C781_=_C806 ,C781_=_C934 ,\nC782_=_C783 ,C782_=_C785 ,C782_=_C786 ,C782_=_C787 ,C782_=_C788 ,C782_=_C789 ,\nC782_=_C790 ,C782_=_C791 ,C782_=_C792 ,C782_=_C793 ,C782_=_C794 ,C782_=_C795 ,\nC782_=_C796 ,C782_=_C797 ,C782_=_C798 ,C782_=_C799 ,C782_=_C800 ,C782_=_C801 ,\nC782_=_C802 ,C782_=_C803 ,C782_=_C804 ,C782_=_C805 ,C782_=_C806 ,C783_=_C785 ,\nC783_=_C786 ,C783_=_C787 ,C783_=_C788 ,C783_=_C789 ,C783_=_C790 ,C783_=_C791 ,\nC783_=_C792 ,C783_=_C793 ,C783_=_C794 ,C783_=_C795 ,C783_=_C796 ,C783_=_C797 ,\nC783_=_C798 ,C783_=_C799 ,C783_=_C800 ,C783_=_C801 ,C783_=_C802 ,C783_=_C803 ,\nC783_=_C804 ,C783_=_C805 ,C783_=_C806 ,C783_=_C1491 ,C785_=_C786 ,C785_=_C787 ,\nC785_=_C788 ,C785_=_C789 ,C785_=_C790 ,C785_=_C791 ,C785_=_C792 ,C785_=_C793 ,\nC785_=_C794 ,C785_=_C795 ,C785_=_C796 ,C785_=_C797 ,C785_=_C798 ,C785_=_C799 ,\nC785_=_C800 ,C785_=_C801 ,C785_=_C802 ,C785_=_C803 ,C785_=_C804 ,C785_=_C805 ,\nC785_=_C806 ,C786_=_C787 ,C786_=_C788 ,C786_=_C789 ,C786_=_C790 ,C786_=_C791 ,\nC786_=_C792 ,C786_=_C793 ,C786_=_C794 ,C786_=_C795 ,C786_=_C796 ,C786_=_C797 ,\nC786_=_C798 ,C786_=_C799 ,C786_=_C800 ,C786_=_C801 ,C786_=_C802 ,C786_=_C803 ,\nC786_=_C804 ,C786_=_C805 ,C786_=_C806 ,C786_=_C1869 ,C787_=_C788 ,C787_=_C789 ,\nC787_=_C790 ,C787_=_C791 ,C787_=_C792 ,C787_=_C793 ,C787_=_C794 ,C787_=_C795 ,\nC787_=_C796 ,C787_=_C797 ,C787_=_C798 ,C787_=_C799 ,C787_=_C800 ,C787_=_C801 ,\nC787_=_C802 ,C787_=_C803 ,C787_=_C804 ,C787_=_C805 ,C787_=_C806 ,C788_=_C789 ,\nC788_=_C790 ,C788_=_C791 ,C788_=_C792 ,C788_=_C793 ,C788_=_C794 ,C788_=_C795 ,\nC788_=_C796 ,C788_=_C797 ,C788_=_C798 ,C788_=_C799 ,C788_=_C800 ,C788_=_C801 ,\nC788_=_C802 ,C788_=_C803 ,C788_=_C804 ,C788_=_C805 ,C788_=_C806 ,C789_=_C790 ,\nC789_=_C791 ,C789_=_C792 ,C789_=_C793 ,C789_=_C794 ,C789_=_C795 ,C789_=_C796 ,\nC789_=_C797 ,C789_=_C798 ,C789_=_C799 ,C789_=_C800 ,C789_=_C801 ,C789_=_C802 ,\nC789_=_C803 ,C789_=_C804 ,C789_=_C805 ,C789_=_C806 ,C790_=_C791 ,C790_=_C792 ,\nC790_=_C793 ,C790_=_C794 ,C790_=_C795 ,C790_=_C796 ,C790_=_C797 ,C790_=_C798 ,\nC790_=_C799 ,C790_=_C800 ,C790_=_C801 ,C790_=_C802 ,C790_=_C803 ,C790_=_C804 ,\nC790_=_C805 ,C790_=_C806 ,C790_=_C1872 ,C791_=_C792 ,C791_=_C793 ,C791_=_C794 ,\nC791_=_C795 ,C791_=_C796 ,C791_=_C797 ,C791_=_C798 ,C791_=_C799 ,C791_=_C800 ,\nC791_=_C801 ,C791_=_C802 ,C791_=_C803 ,C791_=_C804 ,C791_=_C805 ,C791_=_C806 ,\nC792_=_C793 ,C792_=_C794 ,C792_=_C795 ,C792_=_C796 ,C792_=_C797 ,C792_=_C798 ,\nC792_=_C799 ,C792_=_C800 ,C792_=_C801 ,C792_=_C802 ,C792_=_C803 ,C792_=_C804 ,\nC792_=_C805 ,C792_=_C806 ,C793_=_C794 ,C793_=_C795 ,C793_=_C796 ,C793_=_C797 ,\nC793_=_C798 ,C793_=_C799 ,C793_=_C800 ,C793_=_C801 ,C793_=_C802 ,C793_=_C803 ,\nC793_=_C804 ,C793_=_C805 ,C793_=_C806 ,C793_=_C1876 ,C794_=_C795 ,C794_=_C796 ,\nC794_=_C797 ,C794_=_C798 ,C794_=_C799 ,C794_=_C800 ,C794_=_C801 ,C794_=_C802 ,\nC794_=_C803 ,C794_=_C804 ,C794_=_C805 ,C794_=_C806 ,C795_=_C796 ,C795_=_C797 ,\nC795_=_C798 ,C795_=_C799 ,C795_=_C800 ,C795_=_C801 ,C795_=_C802 ,C795_=_C803 ,\nC795_=_C804 ,C795_=_C805 ,C795_=_C806 ,C796_=_C797 ,C796_=_C798 ,C796_=_C799 ,\nC796_=_C800 ,C796_=_C801 ,C796_=_C802 ,C796_=_C803 ,C796_=_C804 ,C796_=_C805 ,\nC796_=_C806 ,C797_=_C798 ,C797_=_C799 ,C797_=_C800 ,C797_=_C801 ,C797_=_C802 ,\nC797_=_C803 ,C797_=_C804 ,C797_=_C805 ,C797_=_C806 ,C798_=_C799 ,C798_=_C800 ,\nC798_=_C801 ,C798_=_C802 ,C798_=_C803 ,C798_=_C804 ,C798_=_C805 ,C798_=_C806 ,\nC799_=_C800 ,C799_=_C801 ,C799_=_C802 ,C799_=_C803 ,C799_=_C804 ,C799_=_C805 ,\nC799_=_C806 ,C800_=_C801 ,C800_=_C802 ,C800_=_C803 ,C800_=_C804 ,C800_=_C805 ,\nC800_=_C806 ,C801_=_C802 ,C801_=_C803 ,C801_=_C804 ,C801_=_C805 ,C801_=_C806 ,\nC802_=_C803 ,C802_=_C804 ,C802_=_C805 ,C802_=_C806 ,C802_=_C1882 ,C803_=_C804 ,\nC803_=_C805 ,C803_=_C806 ,C803_=_C1885 ,C804_=_C805 ,C804_=_C806 ,C805_=_C806 ,\nC805_=_C1886 ,C865_=_C934 ,C865_=_C1417 ,C865_=_C1491 ,C865_=_C1577 ,C865_=_C1625 ,\nC865_=_C1806 ,C865_=_C1867 ,C865_=_C1868 ,C865_=_C1869 ,C865_=_C1870 ,C865_=_C1871 ,\nC865_=_C1872 ,C865_=_C1873 ,C865_=_C1874 ,C865_=_C1875 ,C865_=_C1876 ,C865_=_C1877 ,\nC865_=_C1878 ,C865_=_C1879 ,C865_=_C1880 ,C865_=_C1881 ,C865_=_C1882 ,C865_=_C1883 ,\nC865_=_C1884 ,C865_=_C1885 ,C865_=_C1886 ,C934_=_C1417 ,C934_=_C1491 ,C934_=_C1577 ,\nC934_=_C1625 ,C934_=_C1806 ,C934_=_C1867 ,C934_=_C1868 ,C934_=_C1869 ,C934_=_C1870 ,\nC934_=_C1871 ,C934_=_C1872 ,C934_=_C1873 ,C934_=_C1874 ,C934_=_C1875 ,C934_=_C1876 ,\nC934_=_C1877 ,C934_=_C1878 ,C934_=_C1879 ,C934_=_C1880 ,C934_=_C1881 ,C934_=_C1882 ,\nC934_=_C1883 ,C934_=_C1884 ,C934_=_C1885 ,C934_=_C1886 ,C1417_=_C1491 ,C1417_=_C1577 ,\nC1417_=_C1625 ,C1417_=_C1806 ,C1417_=_C1867 ,C1417_=_C1868 ,C1417_=_C1869 ,C1417_=_C1870 ,\nC1417_=_C1871 ,C1417_=_C1872 ,C1417_=_C1873 ,C1417_=_C1874 ,C1417_=_C1875 ,C1417_=_C1876 ,\nC1417_=_C1877 ,C1417_=_C1878 ,C1417_=_C1879 ,C1417_=_C1880 ,C1417_=_C1881 ,C1417_=_C1882 ,\nC1417_=_C1883 ,C1417_=_C1884 ,C1417_=_C1885 ,C1417_=_C1886 ,C1491_=_C1577 ,C1491_=_C1625 ,\nC1491_=_C1806 ,C1491_=_C1867 ,C1491_=_C1868 ,C1491_=_C1869 ,C1491_=_C1870 ,C1491_=_C1871 ,\nC1491_=_C1872 ,C1491_=_C1873 ,C1491_=_C1874 ,C1491_=_C1875 ,C1491_=_C1876 ,C1491_=_C1877 ,\nC1491_=_C1878 ,C1491_=_C1879 ,C1491_=_C1880 ,C1491_=_C1881 ,C1491_=_C1882 ,C1491_=_C1883 ,\nC1491_=_C1884 ,C1491_=_C1885 ,C1491_=_C1886 ,C1577_=_C1625 ,C1577_=_C1806 ,C1577_=_C1867 ,\nC1577_=_C1868 ,C1577_=_C1869 ,C1577_=_C1870 ,C1577_=_C1871 ,C1577_=_C1872 ,C1577_=_C1873 ,\nC1577_=_C1874 ,C1577_=_C1875 ,C1577_=_C1876 ,C1577_=_C1877 ,C1577_=_C1878 ,C1577_=_C1879 ,\nC1577_=_C1880 ,C1577_=_C1881 ,C1577_=_C1882 ,C1577_=_C1883 ,C1577_=_C1884 ,C1577_=_C1885 ,\nC1577_=_C1886 ,C1625_=_C1806 ,C1625_=_C1867 ,C1625_=_C1868 ,C1625_=_C1869 ,C1625_=_C1870 ,\nC1625_=_C1871 ,C1625_=_C1872 ,C1625_=_C1873 ,C1625_=_C1874 ,C1625_=_C1875 ,C1625_=_C1876 ,\nC1625_=_C1877 ,C1625_=_C1878 ,C1625_=_C1879 ,C1625_=_C1880 ,C1625_=_C1881 ,C1625_=_C1882 ,\nC1625_=_C1883 ,C1625_=_C1884 ,C1625_=_C1885 ,C1625_=_C1886 ,C1806_=_C1867 ,C1806_=_C1868 ,\nC1806_=_C1869 ,C1806_=_C1870 ,C1806_=_C1871 ,C1806_=_C1872 ,C1806_=_C1873 ,C1806_=_C1874 ,\nC1806_=_C1875 ,C1806_=_C1876 ,C1806_=_C1877 ,C1806_=_C1878 ,C1806_=_C1879 ,C1806_=_C1880 ,\nC1806_=_C1881 ,C1806_=_C1882 ,C1806_=_C1883 ,C1806_=_C1884 ,C1806_=_C1885 ,C1806_=_C1886 ,\nC1867_=_C1868 ,C1867_=_C1869 ,C1867_=_C1870 ,C1867_=_C1871 ,C1867_=_C1872 ,C1867_=_C1873 ,\nC1867_=_C1874 ,C1867_=_C1875 ,C1867_=_C1876 ,C1867_=_C1877 ,C1867_=_C1878 ,C1867_=_C1879 ,\nC1867_=_C1880 ,C1867_=_C1881 ,C1867_=_C1882 ,C1867_=_C1883 ,C1867_=_C1884 ,C1867_=_C1885 ,\nC1867_=_C1886 ,C1868_=_C1869 ,C1868_=_C1870 ,C1868_=_C1871 ,C1868_=_C1872 ,C1868_=_C1873 ,\nC1868_=_C1874 ,C1868_=_C1875 ,C1868_=_C1876 ,C1868_=_C1877 ,C1868_=_C1878 ,C1868_=_C1879 ,\nC1868_=_C1880 ,C1868_=_C1881 ,C1868_=_C1882 ,C1868_=_C1883 ,C1868_=_C1884 ,C1868_=_C1885 ,\nC1868_=_C1886 ,C1869_=_C1870 ,C1869_=_C1871 ,C1869_=_C1872 ,C1869_=_C1873 ,C1869_=_C1874 ,\nC1869_=_C1875 ,C1869_=_C1876 ,C1869_=_C1877 ,C1869_=_C1878 ,C1869_=_C1879 ,C1869_=_C1880 ,\nC1869_=_C1881 ,C1869_=_C1882 ,C1869_=_C1883 ,C1869_=_C1884 ,C1869_=_C1885 ,C1869_=_C1886 ,\nC1870_=_C1871 ,C1870_=_C1872 ,C1870_=_C1873 ,C1870_=_C1874 ,C1870_=_C1875 ,C1870_=_C1876 ,\nC1870_=_C1877 ,C1870_=_C1878 ,C1870_=_C1879 ,C1870_=_C1880 ,C1870_=_C1881 ,C1870_=_C1882 ,\nC1870_=_C1883 ,C1870_=_C1884 ,C1870_=_C1885 ,C1870_=_C1886 ,C1871_=_C1872 ,C1871_=_C1873 ,\nC1871_=_C1874 ,C1871_=_C1875 ,C1871_=_C1876 ,C1871_=_C1877 ,C1871_=_C1878 ,C1871_=_C1879 ,\nC1871_=_C1880 ,C1871_=_C1881 ,C1871_=_C1882 ,C1871_=_C1883 ,C1871_=_C1884 ,C1871_=_C1885 ,\nC1871_=_C1886 ,C1872_=_C1873 ,C1872_=_C1874 ,C1872_=_C1875 ,C1872_=_C1876 ,C1872_=_C1877 ,\nC1872_=_C1878 ,C1872_=_C1879 ,C1872_=_C1880 ,C1872_=_C1881 ,C1872_=_C1882 ,C1872_=_C1883 ,\nC1872_=_C1884 ,C1872_=_C1885 ,C1872_=_C1886 ,C1873_=_C1874 ,C1873_=_C1875 ,C1873_=_C1876 ,\nC1873_=_C1877 ,C1873_=_C1878 ,C1873_=_C1879 ,C1873_=_C1880 ,C1873_=_C1881 ,C1873_=_C1882 ,\nC1873_=_C1883 ,C1873_=_C1884 ,C1873_=_C1885 ,C1873_=_C1886 ,C1874_=_C1875 ,C1874_=_C1876 ,\nC1874_=_C1877 ,C1874_=_C1878 ,C1874_=_C1879 ,C1874_=_C1880 ,C1874_=_C1881 ,C1874_=_C1882 ,\nC1874_=_C1883 ,C1874_=_C1884 ,C1874_=_C1885 ,C1874_=_C1886 ,C1875_=_C1876 ,C1875_=_C1877 ,\nC1875_=_C1878 ,C1875_=_C1879 ,C1875_=_C1880 ,C1875_=_C1881 ,C1875_=_C1882 ,C1875_=_C1883 ,\nC1875_=_C1884 ,C1875_=_C1885 ,C1875_=_C1886 ,C1876_=_C1877 ,C1876_=_C1878 ,C1876_=_C1879 ,\nC1876_=_C1880 ,C1876_=_C1881 ,C1876_=_C1882 ,C1876_=_C1883 ,C1876_=_C1884 ,C1876_=_C1885 ,\nC1876_=_C1886 ,C1877_=_C1878 ,C1877_=_C1879 ,C1877_=_C1880 ,C1877_=_C1881 ,C1877_=_C1882 ,\nC1877_=_C1883 ,C1877_=_C1884 ,C1877_=_C1885 ,C1877_=_C1886 ,C1878_=_C1879 ,C1878_=_C1880 ,\nC1878_=_C1881 ,C1878_=_C1882 ,C1878_=_C1883 ,C1878_=_C1884 ,C1878_=_C1885 ,C1878_=_C1886 ,\nC1879_=_C1880 ,C1879_=_C1881 ,C1879_=_C1882 ,C1879_=_C1883 ,C1879_=_C1884 ,C1879_=_C1885 ,\nC1879_=_C1886 ,C1880_=_C1881 ,C1880_=_C1882 ,C1880_=_C1883 ,C1880_=_C1884 ,C1880_=_C1885 ,\nC1880_=_C1886 ,C1881_=_C1882 ,C1881_=_C1883 ,C1881_=_C1884 ,C1881_=_C1885 ,C1881_=_C1886 ,\nC1882_=_C1883 ,C1882_=_C1884 ,C1882_=_C1885 ,C1882_=_C1886 ,C1883_=_C1884 ,C1883_=_C1885 ,\nC1883_=_C1886 ,C1884_=_C1885 ,C1884_=_C1886 ,C1885_=_C1886 ,"];332[shape=box, label="id:332 level: 8\n51: C379 C642 C670 C722 C748 \nC1130 C1131 C1183 C1184 C1210 C1337 \nC1338 C1406 C1726 C1753 C2068 C2275 \nC2537 C2626 C2719 C2794 C2867 C2958 \nC3008 C3009 C3171 C3381 C3470 C3599 \nC3632 C3779 C3780 C3805 C3856 C3892 \nC3893</w:t>
      </w:r>
    </w:p>
    <w:p>
      <w:pPr>
        <w:pStyle w:val="PreformattedText"/>
        <w:bidi w:val="0"/>
        <w:spacing w:before="0" w:after="0"/>
        <w:jc w:val="left"/>
        <w:rPr/>
      </w:pPr>
      <w:r>
        <w:rPr/>
        <w:t xml:space="preserve"> </w:t>
      </w:r>
      <w:r>
        <w:rPr/>
        <w:t>C3917 C3918 C3919 C3920 C3921 \nC3922 C3932 C3933 C3934 C3935 C3936 \nC3937 C3938 C3939 C3940 \n660: C379_=_C722( C379 C722 ) C379_=_C748( C379 C748 ) C379_=_C1131( C379 C1131 ) C379_=_C1184( C379 C1184 ) C379_=_C1338( C379 C1338 ) \nC379_=_C1726( C379 C1726 ) C379_=_C2626( C379 C2626 ) C379_=_C2719( C379 C2719 ) C379_=_C3009( C379 C3009 ) C379_=_C3171( C379 C3171 ) C379_=_C3381( C379 C3381 ) \nC379_=_C3470( C379 C3470 ) C379_=_C3780( C379 C3780 ) C379_=_C3805( C379 C3805 ) C379_=_C3893( C379 C3893 ) C379_=_C3917( C379 C3917 ) C379_=_C3932( C379 C3932 ) \nC379_=_C3933( C379 C3933 ) C379_=_C3934( C379 C3934 ) C379_=_C3935( C379 C3935 ) C379_=_C3936( C379 C3936 ) C379_=_C3937( C379 C3937 ) C379_=_C3938( C379 C3938 ) \nC379_=_C3939( C379 C3939 ) C379_=_C3940( C379 C3940 ) C642_=_C670( C642 C670 ) C642_=_C1130( C642 C1130 ) C642_=_C1183( C642 C1183 ) C642_=_C1210( C642 C1210 ) \nC642_=_C1337( C642 C1337 ) C642_=_C1406( C642 C1406 ) C642_=_C1753( C642 C1753 ) C642_=_C2068( C642 C2068 ) C642_=_C2275( C642 C2275 ) C642_=_C2537( C642 C2537 ) \nC642_=_C2794( C642 C2794 ) C642_=_C2867( C642 C2867 ) C642_=_C2958( C642 C2958 ) C642_=_C3008( C642 C3008 ) C642_=_C3599( C642 C3599 ) C642_=_C3632( C642 C3632 ) \nC642_=_C3779( C642 C3779 ) C642_=_C3856( C642 C3856 ) C642_=_C3892( C642 C3892 ) C642_=_C3917( C642 C3917 ) C642_=_C3918( C642 C3918 ) C642_=_C3919( C642 C3919 ) \nC642_=_C3920( C642 C3920 ) C642_=_C3921( C642 C3921 ) C642_=_C3922( C642 C3922 ) C670_=_C1130( C670 C1130 ) C670_=_C1183( C670 C1183 ) C670_=_C1210( C670 C1210 ) \nC670_=_C1337( C670 C1337 ) C670_=_C1406( C670 C1406 ) C670_=_C1753( C670 C1753 ) C670_=_C2068( C670 C2068 ) C670_=_C2275( C670 C2275 ) C670_=_C2537( C670 C2537 ) \nC670_=_C2794( C670 C2794 ) C670_=_C2867( C670 C2867 ) C670_=_C2958( C670 C2958 ) C670_=_C3008( C670 C3008 ) C670_=_C3599( C670 C3599 ) C670_=_C3632( C670 C3632 ) \nC670_=_C3779( C670 C3779 ) C670_=_C3856( C670 C3856 ) C670_=_C3892( C670 C3892 ) C670_=_C3917( C670 C3917 ) C670_=_C3918( C670 C3918 ) C670_=_C3919( C670 C3919 ) \nC670_=_C3920( C670 C3920 ) C670_=_C3921( C670 C3921 ) C670_=_C3922( C670 C3922 ) C722_=_C748( C722 C748 ) C722_=_C1131( C722 C1131 ) C722_=_C1184( C722 C1184 ) \nC722_=_C1338( C722 C1338 ) C722_=_C1726( C722 C1726 ) C722_=_C2626( C722 C2626 ) C722_=_C2719( C722 C2719 ) C722_=_C3009( C722 C3009 ) C722_=_C3171( C722 C3171 ) \nC722_=_C3381( C722 C3381 ) C722_=_C3470( C722 C3470 ) C722_=_C3780( C722 C3780 ) C722_=_C3805( C722 C3805 ) C722_=_C3893( C722 C3893 ) C722_=_C3917( C722 C3917 ) \nC722_=_C3932( C722 C3932 ) C722_=_C3933( C722 C3933 ) C722_=_C3934( C722 C3934 ) C722_=_C3935( C722 C3935 ) C722_=_C3936( C722 C3936 ) C722_=_C3937( C722 C3937 ) \nC722_=_C3938( C722 C3938 ) C722_=_C3939( C722 C3939 ) C722_=_C3940( C722 C3940 ) C748_=_C1131( C748 C1131 ) C748_=_C1184( C748 C1184 ) C748_=_C1338( C748 C1338 ) \nC748_=_C1726( C748 C1726 ) C748_=_C2626( C748 C2626 ) C748_=_C2719( C748 C2719 ) C748_=_C3009( C748 C3009 ) C748_=_C3171( C748 C3171 ) C748_=_C3381( C748 C3381 ) \nC748_=_C3470( C748 C3470 ) C748_=_C3780( C748 C3780 ) C748_=_C3805( C748 C3805 ) C748_=_C3893( C748 C3893 ) C748_=_C3917( C748 C3917 ) C748_=_C3932( C748 C3932 ) \nC748_=_C3933( C748 C3933 ) C748_=_C3934( C748 C3934 ) C748_=_C3935( C748 C3935 ) C748_=_C3936( C748 C3936 ) C748_=_C3937( C748 C3937 ) C748_=_C3938( C748 C3938 ) \nC748_=_C3939( C748 C3939 ) C748_=_C3940( C748 C3940 ) C1130_=_C1131( C1130 C1131 ) C1130_=_C1183( C1130 C1183 ) C1130_=_C1210( C1130 C1210 ) C1130_=_C1337( C1130 C1337 ) \nC1130_=_C1406( C1130 C1406 ) C1130_=_C1753( C1130 C1753 ) C1130_=_C2068( C1130 C2068 ) C1130_=_C2275( C1130 C2275 ) C1130_=_C2537( C1130 C2537 ) C1130_=_C2794( C1130 C2794 ) \nC1130_=_C2867( C1130 C2867 ) C1130_=_C2958( C1130 C2958 ) C1130_=_C3008( C1130 C3008 ) C1130_=_C3599( C1130 C3599 ) C1130_=_C3632( C1130 C3632 ) C1130_=_C3779( C1130 C3779 ) \nC1130_=_C3856( C1130 C3856 ) C1130_=_C3892( C1130 C3892 ) C1130_=_C3917( C1130 C3917 ) C1130_=_C3918( C1130 C3918 ) C1130_=_C3919( C1130 C3919 ) C1130_=_C3920( C1130 C3920 ) \nC1130_=_C3921( C1130 C3921 ) C1130_=_C3922( C1130 C3922 ) C1131_=_C1184( C1131 C1184 ) C1131_=_C1338( C1131 C1338 ) C1131_=_C1726( C1131 C1726 ) C1131_=_C2626( C1131 C2626 ) \nC1131_=_C2719( C1131 C2719 ) C1131_=_C3009( C1131 C3009 ) C1131_=_C3171( C1131 C3171 ) C1131_=_C3381( C1131 C3381 ) C1131_=_C3470( C1131 C3470 ) C1131_=_C3780( C1131 C3780 ) \nC1131_=_C3805( C1131 C3805 ) C1131_=_C3893( C1131 C3893 ) C1131_=_C3917( C1131 C3917 ) C1131_=_C3932( C1131 C3932 ) C1131_=_C3933( C1131 C3933 ) C1131_=_C3934( C1131 C3934 ) \nC1131_=_C3935( C1131 C3935 ) C1131_=_C3936( C1131 C3936 ) C1131_=_C3937( C1131 C3937 ) C1131_=_C3938( C1131 C3938 ) C1131_=_C3939( C1131 C3939 ) C1131_=_C3940( C1131 C3940 ) \nC1183_=_C1184( C1183 C1184 ) C1183_=_C1210( C1183 C1210 ) C1183_=_C1337( C1183 C1337 ) C1183_=_C1406( C1183 C1406 ) C1183_=_C1753( C1183 C1753 ) C1183_=_C2068( C1183 C2068 ) \nC1183_=_C2275( C1183 C2275 ) C1183_=_C2537( C1183 C2537 ) C1183_=_C2794( C1183 C2794 ) C1183_=_C2867( C1183 C2867 ) C1183_=_C2958( C1183 C2958 ) C1183_=_C3008( C1183 C3008 ) \nC1183_=_C3599( C1183 C3599 ) C1183_=_C3632( C1183 C3632 ) C1183_=_C3779( C1183 C3779 ) C1183_=_C3856( C1183 C3856 ) C1183_=_C3892( C1183 C3892 ) C1183_=_C3917( C1183 C3917 ) \nC1183_=_C3918( C1183 C3918 ) C1183_=_C3919( C1183 C3919 ) C1183_=_C3920( C1183 C3920 ) C1183_=_C3921( C1183 C3921 ) C1183_=_C3922( C1183 C3922 ) C1184_=_C1338( C1184 C1338 ) \nC1184_=_C1726( C1184 C1726 ) C1184_=_C2626( C1184 C2626 ) C1184_=_C2719( C1184 C2719 ) C1184_=_C3009( C1184 C3009 ) C1184_=_C3171( C1184 C3171 ) C1184_=_C3381( C1184 C3381 ) \nC1184_=_C3470( C1184 C3470 ) C1184_=_C3780( C1184 C3780 ) C1184_=_C3805( C1184 C3805 ) C1184_=_C3893( C1184 C3893 ) C1184_=_C3917( C1184 C3917 ) C1184_=_C3932( C1184 C3932 ) \nC1184_=_C3933( C1184 C3933 ) C1184_=_C3934( C1184 C3934 ) C1184_=_C3935( C1184 C3935 ) C1184_=_C3936( C1184 C3936 ) C1184_=_C3937( C1184 C3937 ) C1184_=_C3938( C1184 C3938 ) \nC1184_=_C3939( C1184 C3939 ) C1184_=_C3940( C1184 C3940 ) C1210_=_C1337( C1210 C1337 ) C1210_=_C1406( C1210 C1406 ) C1210_=_C1753( C1210 C1753 ) C1210_=_C2068( C1210 C2068 ) \nC1210_=_C2275( C1210 C2275 ) C1210_=_C2537( C1210 C2537 ) C1210_=_C2794( C1210 C2794 ) C1210_=_C2867( C1210 C2867 ) C1210_=_C2958( C1210 C2958 ) C1210_=_C3008( C1210 C3008 ) \nC1210_=_C3599( C1210 C3599 ) C1210_=_C3632( C1210 C3632 ) C1210_=_C3779( C1210 C3779 ) C1210_=_C3856( C1210 C3856 ) C1210_=_C3892( C1210 C3892 ) C1210_=_C3917( C1210 C3917 ) \nC1210_=_C3918( C1210 C3918 ) C1210_=_C3919( C1210 C3919 ) C1210_=_C3920( C1210 C3920 ) C1210_=_C3921( C1210 C3921 ) C1210_=_C3922( C1210 C3922 ) C1337_=_C1338( C1337 C1338 ) \nC1337_=_C1406( C1337 C1406 ) C1337_=_C1753( C1337 C1753 ) C1337_=_C2068( C1337 C2068 ) C1337_=_C2275( C1337 C2275 ) C1337_=_C2537( C1337 C2537 ) C1337_=_C2794( C1337 C2794 ) \nC1337_=_C2867( C1337 C2867 ) C1337_=_C2958( C1337 C2958 ) C1337_=_C3008( C1337 C3008 ) C1337_=_C3599( C1337 C3599 ) C1337_=_C3632( C1337 C3632 ) C1337_=_C3779( C1337 C3779 ) \nC1337_=_C3856( C1337 C3856 ) C1337_=_C3892( C1337 C3892 ) C1337_=_C3917( C1337 C3917 ) C1337_=_C3918( C1337 C3918 ) C1337_=_C3919( C1337 C3919 ) C1337_=_C3920( C1337 C3920 ) \nC1337_=_C3921( C1337 C3921 ) C1337_=_C3922( C1337 C3922 ) C1338_=_C1726( C1338 C1726 ) C1338_=_C2626( C1338 C2626 ) C1338_=_C2719( C1338 C2719 ) C1338_=_C3009( C1338 C3009 ) \nC1338_=_C3171( C1338 C3171 ) C1338_=_C3381( C1338 C3381 ) C1338_=_C3470( C1338 C3470 ) C1338_=_C3780( C1338 C3780 ) C1338_=_C3805( C1338 C3805 ) C1338_=_C3893( C1338 C3893 ) \nC1338_=_C3917( C1338 C3917 ) C1338_=_C3932( C1338 C3932 ) C1338_=_C3933( C1338 C3933 ) C1338_=_C3934( C1338 C3934 ) C1338_=_C3935( C1338 C3935 ) C1338_=_C3936( C1338 C3936 ) \nC1338_=_C3937( C1338 C3937 ) C1338_=_C3938( C1338 C3938 ) C1338_=_C3939( C1338 C3939 ) C1338_=_C3940( C1338 C3940 ) C1406_=_C1753( C1406 C1753 ) C1406_=_C2068( C1406 C2068 ) \nC1406_=_C2275( C1406 C2275 ) C1406_=_C2537( C1406 C2537 ) C1406_=_C2794( C1406 C2794 ) C1406_=_C2867( C1406 C2867 ) C1406_=_C2958( C1406 C2958 ) C1406_=_C3008( C1406 C3008 ) \nC1406_=_C3599( C1406 C3599 ) C1406_=_C3632( C1406 C3632 ) C1406_=_C3779( C1406 C3779 ) C1406_=_C3856( C1406 C3856 ) C1406_=_C3892( C1406 C3892 ) C1406_=_C3917( C1406 C3917 ) \nC1406_=_C3918( C1406 C3918 ) C1406_=_C3919( C1406 C3919 ) C1406_=_C3920( C1406 C3920 ) C1406_=_C3921( C1406 C3921 ) C1406_=_C3922( C1406 C3922 ) C1726_=_C2626( C1726 C2626 ) \nC1726_=_C2719( C1726 C2719 ) C1726_=_C3009( C1726 C3009 ) C1726_=_C3171( C1726 C3171 ) C1726_=_C3381( C1726 C3381 ) C1726_=_C3470( C1726 C3470 ) C1726_=_C3780( C1726 C3780 ) \nC1726_=_C3805( C1726 C3805 ) C1726_=_C3893( C1726 C3893 ) C1726_=_C3917( C1726 C3917 ) C1726_=_C3932( C1726 C3932 ) C1726_=_C3933( C1726 C3933 ) C1726_=_C3934( C1726 C3934 ) \nC1726_=_C3935( C1726 C3935 ) C1726_=_C3936( C1726 C3936 ) C1726_=_C3937( C1726 C3937 ) C1726_=_C3938( C1726 C3938 ) C1726_=_C3939( C1726 C3939 ) C1726_=_C3940( C1726 C3940 ) \nC1753_=_C2068( C1753 C2068 ) C1753_=_C2275( C1753 C2275 ) C1753_=_C2537( C1753 C2537 ) C1753_=_C2794( C1753 C2794 ) C1753_=_C2867( C1753 C2867 ) C1753_=_C2958( C1753 C2958 ) \nC1753_=_C3008( C1753 C3008 ) C1753_=_C3599( C1753 C3599 ) C1753_=_C3632( C1753 C3632 ) C1753_=_C3779( C1753 C3779 ) C1753_=_C3856( C1753 C3856 ) C1753_=_C3892( C1753 C3892 ) \nC1753_=_C3917( C1753 C3917 ) C1753_=_C3918( C1753 C3918 ) C1753_=_C3919( C1753 C3919 ) C1753_=_C3920( C1753 C3920 ) C1753_=_C3921( C1753 C3921 ) C1753_=_C3922( C1753 C3922 ) \nC2068_=_C2275( C2068 C2275 ) C2068_=_C2537( C2068 C2537 ) C2068_=_C2794( C2068 C2794 ) C2068_=_C2867( C2068 C2867 ) C2068_=_C2958( C2068 C2958 ) C2068_=_C3008( C2068 C3008 ) \nC2068_=_C3599( C2068 C3599 ) C2068_=_C3632( C2068 C3632 ) C2068_=_C3779( C2068 C3779 ) C2068_=_C3856( C2068 C3856 ) C2068_=_C3892( C2068 C3892 ) C2068_=_C3917( C2068 C3917 ) \nC2068_=_C3918( C2068 C3918 ) C2068_=_C3919( C2068</w:t>
      </w:r>
    </w:p>
    <w:p>
      <w:pPr>
        <w:pStyle w:val="PreformattedText"/>
        <w:bidi w:val="0"/>
        <w:spacing w:before="0" w:after="0"/>
        <w:jc w:val="left"/>
        <w:rPr/>
      </w:pPr>
      <w:r>
        <w:rPr/>
        <w:t xml:space="preserve"> </w:t>
      </w:r>
      <w:r>
        <w:rPr/>
        <w:t>C3919 ) C2068_=_C3920( C2068 C3920 ) C2068_=_C3921( C2068 C3921 ) C2068_=_C3922( C2068 C3922 ) C2275_=_C2537( C2275 C2537 ) \nC2275_=_C2794( C2275 C2794 ) C2275_=_C2867( C2275 C2867 ) C2275_=_C2958( C2275 C2958 ) C2275_=_C3008( C2275 C3008 ) C2275_=_C3599( C2275 C3599 ) C2275_=_C3632( C2275 C3632 ) \nC2275_=_C3779( C2275 C3779 ) C2275_=_C3856( C2275 C3856 ) C2275_=_C3892( C2275 C3892 ) C2275_=_C3917( C2275 C3917 ) C2275_=_C3918( C2275 C3918 ) C2275_=_C3919( C2275 C3919 ) \nC2275_=_C3920( C2275 C3920 ) C2275_=_C3921( C2275 C3921 ) C2275_=_C3922( C2275 C3922 ) C2537_=_C2794( C2537 C2794 ) C2537_=_C2867( C2537 C2867 ) C2537_=_C2958( C2537 C2958 ) \nC2537_=_C3008( C2537 C3008 ) C2537_=_C3599( C2537 C3599 ) C2537_=_C3632( C2537 C3632 ) C2537_=_C3779( C2537 C3779 ) C2537_=_C3856( C2537 C3856 ) C2537_=_C3892( C2537 C3892 ) \nC2537_=_C3917( C2537 C3917 ) C2537_=_C3918( C2537 C3918 ) C2537_=_C3919( C2537 C3919 ) C2537_=_C3920( C2537 C3920 ) C2537_=_C3921( C2537 C3921 ) C2537_=_C3922( C2537 C3922 ) \nC2626_=_C2719( C2626 C2719 ) C2626_=_C3009( C2626 C3009 ) C2626_=_C3171( C2626 C3171 ) C2626_=_C3381( C2626 C3381 ) C2626_=_C3470( C2626 C3470 ) C2626_=_C3780( C2626 C3780 ) \nC2626_=_C3805( C2626 C3805 ) C2626_=_C3893( C2626 C3893 ) C2626_=_C3917( C2626 C3917 ) C2626_=_C3932( C2626 C3932 ) C2626_=_C3933( C2626 C3933 ) C2626_=_C3934( C2626 C3934 ) \nC2626_=_C3935( C2626 C3935 ) C2626_=_C3936( C2626 C3936 ) C2626_=_C3937( C2626 C3937 ) C2626_=_C3938( C2626 C3938 ) C2626_=_C3939( C2626 C3939 ) C2626_=_C3940( C2626 C3940 ) \nC2719_=_C3009( C2719 C3009 ) C2719_=_C3171( C2719 C3171 ) C2719_=_C3381( C2719 C3381 ) C2719_=_C3470( C2719 C3470 ) C2719_=_C3780( C2719 C3780 ) C2719_=_C3805( C2719 C3805 ) \nC2719_=_C3893( C2719 C3893 ) C2719_=_C3917( C2719 C3917 ) C2719_=_C3932( C2719 C3932 ) C2719_=_C3933( C2719 C3933 ) C2719_=_C3934( C2719 C3934 ) C2719_=_C3935( C2719 C3935 ) \nC2719_=_C3936( C2719 C3936 ) C2719_=_C3937( C2719 C3937 ) C2719_=_C3938( C2719 C3938 ) C2719_=_C3939( C2719 C3939 ) C2719_=_C3940( C2719 C3940 ) C2794_=_C2867( C2794 C2867 ) \nC2794_=_C2958( C2794 C2958 ) C2794_=_C3008( C2794 C3008 ) C2794_=_C3599( C2794 C3599 ) C2794_=_C3632( C2794 C3632 ) C2794_=_C3779( C2794 C3779 ) C2794_=_C3856( C2794 C3856 ) \nC2794_=_C3892( C2794 C3892 ) C2794_=_C3917( C2794 C3917 ) C2794_=_C3918( C2794 C3918 ) C2794_=_C3919( C2794 C3919 ) C2794_=_C3920( C2794 C3920 ) C2794_=_C3921( C2794 C3921 ) \nC2794_=_C3922( C2794 C3922 ) C2867_=_C2958( C2867 C2958 ) C2867_=_C3008( C2867 C3008 ) C2867_=_C3599( C2867 C3599 ) C2867_=_C3632( C2867 C3632 ) C2867_=_C3779( C2867 C3779 ) \nC2867_=_C3856( C2867 C3856 ) C2867_=_C3892( C2867 C3892 ) C2867_=_C3917( C2867 C3917 ) C2867_=_C3918( C2867 C3918 ) C2867_=_C3919( C2867 C3919 ) C2867_=_C3920( C2867 C3920 ) \nC2867_=_C3921( C2867 C3921 ) C2867_=_C3922( C2867 C3922 ) C2958_=_C3008( C2958 C3008 ) C2958_=_C3599( C2958 C3599 ) C2958_=_C3632( C2958 C3632 ) C2958_=_C3779( C2958 C3779 ) \nC2958_=_C3856( C2958 C3856 ) C2958_=_C3892( C2958 C3892 ) C2958_=_C3917( C2958 C3917 ) C2958_=_C3918( C2958 C3918 ) C2958_=_C3919( C2958 C3919 ) C2958_=_C3920( C2958 C3920 ) \nC2958_=_C3921( C2958 C3921 ) C2958_=_C3922( C2958 C3922 ) C3008_=_C3009( C3008 C3009 ) C3008_=_C3599( C3008 C3599 ) C3008_=_C3632( C3008 C3632 ) C3008_=_C3779( C3008 C3779 ) \nC3008_=_C3856( C3008 C3856 ) C3008_=_C3892( C3008 C3892 ) C3008_=_C3917( C3008 C3917 ) C3008_=_C3918( C3008 C3918 ) C3008_=_C3919( C3008 C3919 ) C3008_=_C3920( C3008 C3920 ) \nC3008_=_C3921( C3008 C3921 ) C3008_=_C3922( C3008 C3922 ) C3009_=_C3171( C3009 C3171 ) C3009_=_C3381( C3009 C3381 ) C3009_=_C3470( C3009 C3470 ) C3009_=_C3780( C3009 C3780 ) \nC3009_=_C3805( C3009 C3805 ) C3009_=_C3893( C3009 C3893 ) C3009_=_C3917( C3009 C3917 ) C3009_=_C3932( C3009 C3932 ) C3009_=_C3933( C3009 C3933 ) C3009_=_C3934( C3009 C3934 ) \nC3009_=_C3935( C3009 C3935 ) C3009_=_C3936( C3009 C3936 ) C3009_=_C3937( C3009 C3937 ) C3009_=_C3938( C3009 C3938 ) C3009_=_C3939( C3009 C3939 ) C3009_=_C3940( C3009 C3940 ) \nC3171_=_C3381( C3171 C3381 ) C3171_=_C3470( C3171 C3470 ) C3171_=_C3780( C3171 C3780 ) C3171_=_C3805( C3171 C3805 ) C3171_=_C3893( C3171 C3893 ) C3171_=_C3917( C3171 C3917 ) \nC3171_=_C3932( C3171 C3932 ) C3171_=_C3933( C3171 C3933 ) C3171_=_C3934( C3171 C3934 ) C3171_=_C3935( C3171 C3935 ) C3171_=_C3936( C3171 C3936 ) C3171_=_C3937( C3171 C3937 ) \nC3171_=_C3938( C3171 C3938 ) C3171_=_C3939( C3171 C3939 ) C3171_=_C3940( C3171 C3940 ) C3381_=_C3470( C3381 C3470 ) C3381_=_C3780( C3381 C3780 ) C3381_=_C3805( C3381 C3805 ) \nC3381_=_C3893( C3381 C3893 ) C3381_=_C3917( C3381 C3917 ) C3381_=_C3932( C3381 C3932 ) C3381_=_C3933( C3381 C3933 ) C3381_=_C3934( C3381 C3934 ) C3381_=_C3935( C3381 C3935 ) \nC3381_=_C3936( C3381 C3936 ) C3381_=_C3937( C3381 C3937 ) C3381_=_C3938( C3381 C3938 ) C3381_=_C3939( C3381 C3939 ) C3381_=_C3940( C3381 C3940 ) C3470_=_C3780( C3470 C3780 ) \nC3470_=_C3805( C3470 C3805 ) C3470_=_C3893( C3470 C3893 ) C3470_=_C3917( C3470 C3917 ) C3470_=_C3932( C3470 C3932 ) C3470_=_C3933( C3470 C3933 ) C3470_=_C3934( C3470 C3934 ) \nC3470_=_C3935( C3470 C3935 ) C3470_=_C3936( C3470 C3936 ) C3470_=_C3937( C3470 C3937 ) C3470_=_C3938( C3470 C3938 ) C3470_=_C3939( C3470 C3939 ) C3470_=_C3940( C3470 C3940 ) \nC3599_=_C3632( C3599 C3632 ) C3599_=_C3779( C3599 C3779 ) C3599_=_C3856( C3599 C3856 ) C3599_=_C3892( C3599 C3892 ) C3599_=_C3917( C3599 C3917 ) C3599_=_C3918( C3599 C3918 ) \nC3599_=_C3919( C3599 C3919 ) C3599_=_C3920( C3599 C3920 ) C3599_=_C3921( C3599 C3921 ) C3599_=_C3922( C3599 C3922 ) C3632_=_C3779( C3632 C3779 ) C3632_=_C3856( C3632 C3856 ) \nC3632_=_C3892( C3632 C3892 ) C3632_=_C3917( C3632 C3917 ) C3632_=_C3918( C3632 C3918 ) C3632_=_C3919( C3632 C3919 ) C3632_=_C3920( C3632 C3920 ) C3632_=_C3921( C3632 C3921 ) \nC3632_=_C3922( C3632 C3922 ) C3779_=_C3780( C3779 C3780 ) C3779_=_C3856( C3779 C3856 ) C3779_=_C3892( C3779 C3892 ) C3779_=_C3917( C3779 C3917 ) C3779_=_C3918( C3779 C3918 ) \nC3779_=_C3919( C3779 C3919 ) C3779_=_C3920( C3779 C3920 ) C3779_=_C3921( C3779 C3921 ) C3779_=_C3922( C3779 C3922 ) C3780_=_C3805( C3780 C3805 ) C3780_=_C3893( C3780 C3893 ) \nC3780_=_C3917( C3780 C3917 ) C3780_=_C3932( C3780 C3932 ) C3780_=_C3933( C3780 C3933 ) C3780_=_C3934( C3780 C3934 ) C3780_=_C3935( C3780 C3935 ) C3780_=_C3936( C3780 C3936 ) \nC3780_=_C3937( C3780 C3937 ) C3780_=_C3938( C3780 C3938 ) C3780_=_C3939( C3780 C3939 ) C3780_=_C3940( C3780 C3940 ) C3805_=_C3893( C3805 C3893 ) C3805_=_C3917( C3805 C3917 ) \nC3805_=_C3932( C3805 C3932 ) C3805_=_C3933( C3805 C3933 ) C3805_=_C3934( C3805 C3934 ) C3805_=_C3935( C3805 C3935 ) C3805_=_C3936( C3805 C3936 ) C3805_=_C3937( C3805 C3937 ) \nC3805_=_C3938( C3805 C3938 ) C3805_=_C3939( C3805 C3939 ) C3805_=_C3940( C3805 C3940 ) C3856_=_C3892( C3856 C3892 ) C3856_=_C3917( C3856 C3917 ) C3856_=_C3918( C3856 C3918 ) \nC3856_=_C3919( C3856 C3919 ) C3856_=_C3920( C3856 C3920 ) C3856_=_C3921( C3856 C3921 ) C3856_=_C3922( C3856 C3922 ) C3892_=_C3893( C3892 C3893 ) C3892_=_C3917( C3892 C3917 ) \nC3892_=_C3918( C3892 C3918 ) C3892_=_C3919( C3892 C3919 ) C3892_=_C3920( C3892 C3920 ) C3892_=_C3921( C3892 C3921 ) C3892_=_C3922( C3892 C3922 ) C3893_=_C3917( C3893 C3917 ) \nC3893_=_C3932( C3893 C3932 ) C3893_=_C3933( C3893 C3933 ) C3893_=_C3934( C3893 C3934 ) C3893_=_C3935( C3893 C3935 ) C3893_=_C3936( C3893 C3936 ) C3893_=_C3937( C3893 C3937 ) \nC3893_=_C3938( C3893 C3938 ) C3893_=_C3939( C3893 C3939 ) C3893_=_C3940( C3893 C3940 ) C3917_=_C3918( C3917 C3918 ) C3917_=_C3919( C3917 C3919 ) C3917_=_C3920( C3917 C3920 ) \nC3917_=_C3921( C3917 C3921 ) C3917_=_C3922( C3917 C3922 ) C3917_=_C3932( C3917 C3932 ) C3917_=_C3933( C3917 C3933 ) C3917_=_C3934( C3917 C3934 ) C3917_=_C3935( C3917 C3935 ) \nC3917_=_C3936( C3917 C3936 ) C3917_=_C3937( C3917 C3937 ) C3917_=_C3938( C3917 C3938 ) C3917_=_C3939( C3917 C3939 ) C3917_=_C3940( C3917 C3940 ) C3918_=_C3919( C3918 C3919 ) \nC3918_=_C3920( C3918 C3920 ) C3918_=_C3921( C3918 C3921 ) C3918_=_C3922( C3918 C3922 ) C3918_=_C3933( C3918 C3933 ) C3919_=_C3920( C3919 C3920 ) C3919_=_C3921( C3919 C3921 ) \nC3919_=_C3922( C3919 C3922 ) C3919_=_C3934( C3919 C3934 ) C3920_=_C3921( C3920 C3921 ) C3920_=_C3922( C3920 C3922 ) C3920_=_C3935( C3920 C3935 ) C3921_=_C3922( C3921 C3922 ) \nC3922_=_C3938( C3922 C3938 ) C3932_=_C3933( C3932 C3933 ) C3932_=_C3934( C3932 C3934 ) C3932_=_C3935( C3932 C3935 ) C3932_=_C3936( C3932 C3936 ) C3932_=_C3937( C3932 C3937 ) \nC3932_=_C3938( C3932 C3938 ) C3932_=_C3939( C3932 C3939 ) C3932_=_C3940( C3932 C3940 ) C3933_=_C3934( C3933 C3934 ) C3933_=_C3935( C3933 C3935 ) C3933_=_C3936( C3933 C3936 ) \nC3933_=_C3937( C3933 C3937 ) C3933_=_C3938( C3933 C3938 ) C3933_=_C3939( C3933 C3939 ) C3933_=_C3940( C3933 C3940 ) C3934_=_C3935( C3934 C3935 ) C3934_=_C3936( C3934 C3936 ) \nC3934_=_C3937( C3934 C3937 ) C3934_=_C3938( C3934 C3938 ) C3934_=_C3939( C3934 C3939 ) C3934_=_C3940( C3934 C3940 ) C3935_=_C3936( C3935 C3936 ) C3935_=_C3937( C3935 C3937 ) \nC3935_=_C3938( C3935 C3938 ) C3935_=_C3939( C3935 C3939 ) C3935_=_C3940( C3935 C3940 ) C3936_=_C3937( C3936 C3937 ) C3936_=_C3938( C3936 C3938 ) C3936_=_C3939( C3936 C3939 ) \nC3936_=_C3940( C3936 C3940 ) C3937_=_C3938( C3937 C3938 ) C3937_=_C3939( C3937 C3939 ) C3937_=_C3940( C3937 C3940 ) C3938_=_C3939( C3938 C3939 ) C3938_=_C3940( C3938 C3940 ) \nC3939_=_C3940( C3939 C3940 ) "];306-&gt;332[label="50: C379 C642 C670 C722 C748 \nC1130 C1131 C1183 C1184 C1210 C1337 \nC1338 C1406 C1726 C1753 C2068 C2275 \nC2537 C2626 C2719 C2794 C2867 C2958 \nC3008 C3009 C3171 C3381 C3470 C3599 \nC3632 C3779 C3780 C3805 C3856 C3892 \nC3893 C3918 C3919 C3920 C3921 C3922 \nC3932 C3933 C3934 C3935 C3936 C3937 \nC3938 C3939 C3940 \n610: C379_=_C722 ,C379_=_C748 ,C379_=_C1131 ,C379_=_C1184 ,C379_=_C1338 ,\nC379_=_C1726 ,C379_=_C2626 ,C379_=_C2719 ,C379_=_C3009 ,C379_=_C3171 ,C379_=_C3381 ,\nC379_=_C3470 ,C379_=_C3780 ,C379_=_C3805 ,C379_=_C3893 ,C379_=_C3932 ,C379_=_C3933 ,\nC379_=_C3934</w:t>
      </w:r>
    </w:p>
    <w:p>
      <w:pPr>
        <w:pStyle w:val="PreformattedText"/>
        <w:bidi w:val="0"/>
        <w:spacing w:before="0" w:after="0"/>
        <w:jc w:val="left"/>
        <w:rPr/>
      </w:pPr>
      <w:r>
        <w:rPr/>
        <w:t xml:space="preserve"> </w:t>
      </w:r>
      <w:r>
        <w:rPr/>
        <w:t>,C379_=_C3935 ,C379_=_C3936 ,C379_=_C3937 ,C379_=_C3938 ,C379_=_C3939 ,\nC379_=_C3940 ,C642_=_C670 ,C642_=_C1130 ,C642_=_C1183 ,C642_=_C1210 ,C642_=_C1337 ,\nC642_=_C1406 ,C642_=_C1753 ,C642_=_C2068 ,C642_=_C2275 ,C642_=_C2537 ,C642_=_C2794 ,\nC642_=_C2867 ,C642_=_C2958 ,C642_=_C3008 ,C642_=_C3599 ,C642_=_C3632 ,C642_=_C3779 ,\nC642_=_C3856 ,C642_=_C3892 ,C642_=_C3918 ,C642_=_C3919 ,C642_=_C3920 ,C642_=_C3921 ,\nC642_=_C3922 ,C670_=_C1130 ,C670_=_C1183 ,C670_=_C1210 ,C670_=_C1337 ,C670_=_C1406 ,\nC670_=_C1753 ,C670_=_C2068 ,C670_=_C2275 ,C670_=_C2537 ,C670_=_C2794 ,C670_=_C2867 ,\nC670_=_C2958 ,C670_=_C3008 ,C670_=_C3599 ,C670_=_C3632 ,C670_=_C3779 ,C670_=_C3856 ,\nC670_=_C3892 ,C670_=_C3918 ,C670_=_C3919 ,C670_=_C3920 ,C670_=_C3921 ,C670_=_C3922 ,\nC722_=_C748 ,C722_=_C1131 ,C722_=_C1184 ,C722_=_C1338 ,C722_=_C1726 ,C722_=_C2626 ,\nC722_=_C2719 ,C722_=_C3009 ,C722_=_C3171 ,C722_=_C3381 ,C722_=_C3470 ,C722_=_C3780 ,\nC722_=_C3805 ,C722_=_C3893 ,C722_=_C3932 ,C722_=_C3933 ,C722_=_C3934 ,C722_=_C3935 ,\nC722_=_C3936 ,C722_=_C3937 ,C722_=_C3938 ,C722_=_C3939 ,C722_=_C3940 ,C748_=_C1131 ,\nC748_=_C1184 ,C748_=_C1338 ,C748_=_C1726 ,C748_=_C2626 ,C748_=_C2719 ,C748_=_C3009 ,\nC748_=_C3171 ,C748_=_C3381 ,C748_=_C3470 ,C748_=_C3780 ,C748_=_C3805 ,C748_=_C3893 ,\nC748_=_C3932 ,C748_=_C3933 ,C748_=_C3934 ,C748_=_C3935 ,C748_=_C3936 ,C748_=_C3937 ,\nC748_=_C3938 ,C748_=_C3939 ,C748_=_C3940 ,C1130_=_C1131 ,C1130_=_C1183 ,C1130_=_C1210 ,\nC1130_=_C1337 ,C1130_=_C1406 ,C1130_=_C1753 ,C1130_=_C2068 ,C1130_=_C2275 ,C1130_=_C2537 ,\nC1130_=_C2794 ,C1130_=_C2867 ,C1130_=_C2958 ,C1130_=_C3008 ,C1130_=_C3599 ,C1130_=_C3632 ,\nC1130_=_C3779 ,C1130_=_C3856 ,C1130_=_C3892 ,C1130_=_C3918 ,C1130_=_C3919 ,C1130_=_C3920 ,\nC1130_=_C3921 ,C1130_=_C3922 ,C1131_=_C1184 ,C1131_=_C1338 ,C1131_=_C1726 ,C1131_=_C2626 ,\nC1131_=_C2719 ,C1131_=_C3009 ,C1131_=_C3171 ,C1131_=_C3381 ,C1131_=_C3470 ,C1131_=_C3780 ,\nC1131_=_C3805 ,C1131_=_C3893 ,C1131_=_C3932 ,C1131_=_C3933 ,C1131_=_C3934 ,C1131_=_C3935 ,\nC1131_=_C3936 ,C1131_=_C3937 ,C1131_=_C3938 ,C1131_=_C3939 ,C1131_=_C3940 ,C1183_=_C1184 ,\nC1183_=_C1210 ,C1183_=_C1337 ,C1183_=_C1406 ,C1183_=_C1753 ,C1183_=_C2068 ,C1183_=_C2275 ,\nC1183_=_C2537 ,C1183_=_C2794 ,C1183_=_C2867 ,C1183_=_C2958 ,C1183_=_C3008 ,C1183_=_C3599 ,\nC1183_=_C3632 ,C1183_=_C3779 ,C1183_=_C3856 ,C1183_=_C3892 ,C1183_=_C3918 ,C1183_=_C3919 ,\nC1183_=_C3920 ,C1183_=_C3921 ,C1183_=_C3922 ,C1184_=_C1338 ,C1184_=_C1726 ,C1184_=_C2626 ,\nC1184_=_C2719 ,C1184_=_C3009 ,C1184_=_C3171 ,C1184_=_C3381 ,C1184_=_C3470 ,C1184_=_C3780 ,\nC1184_=_C3805 ,C1184_=_C3893 ,C1184_=_C3932 ,C1184_=_C3933 ,C1184_=_C3934 ,C1184_=_C3935 ,\nC1184_=_C3936 ,C1184_=_C3937 ,C1184_=_C3938 ,C1184_=_C3939 ,C1184_=_C3940 ,C1210_=_C1337 ,\nC1210_=_C1406 ,C1210_=_C1753 ,C1210_=_C2068 ,C1210_=_C2275 ,C1210_=_C2537 ,C1210_=_C2794 ,\nC1210_=_C2867 ,C1210_=_C2958 ,C1210_=_C3008 ,C1210_=_C3599 ,C1210_=_C3632 ,C1210_=_C3779 ,\nC1210_=_C3856 ,C1210_=_C3892 ,C1210_=_C3918 ,C1210_=_C3919 ,C1210_=_C3920 ,C1210_=_C3921 ,\nC1210_=_C3922 ,C1337_=_C1338 ,C1337_=_C1406 ,C1337_=_C1753 ,C1337_=_C2068 ,C1337_=_C2275 ,\nC1337_=_C2537 ,C1337_=_C2794 ,C1337_=_C2867 ,C1337_=_C2958 ,C1337_=_C3008 ,C1337_=_C3599 ,\nC1337_=_C3632 ,C1337_=_C3779 ,C1337_=_C3856 ,C1337_=_C3892 ,C1337_=_C3918 ,C1337_=_C3919 ,\nC1337_=_C3920 ,C1337_=_C3921 ,C1337_=_C3922 ,C1338_=_C1726 ,C1338_=_C2626 ,C1338_=_C2719 ,\nC1338_=_C3009 ,C1338_=_C3171 ,C1338_=_C3381 ,C1338_=_C3470 ,C1338_=_C3780 ,C1338_=_C3805 ,\nC1338_=_C3893 ,C1338_=_C3932 ,C1338_=_C3933 ,C1338_=_C3934 ,C1338_=_C3935 ,C1338_=_C3936 ,\nC1338_=_C3937 ,C1338_=_C3938 ,C1338_=_C3939 ,C1338_=_C3940 ,C1406_=_C1753 ,C1406_=_C2068 ,\nC1406_=_C2275 ,C1406_=_C2537 ,C1406_=_C2794 ,C1406_=_C2867 ,C1406_=_C2958 ,C1406_=_C3008 ,\nC1406_=_C3599 ,C1406_=_C3632 ,C1406_=_C3779 ,C1406_=_C3856 ,C1406_=_C3892 ,C1406_=_C3918 ,\nC1406_=_C3919 ,C1406_=_C3920 ,C1406_=_C3921 ,C1406_=_C3922 ,C1726_=_C2626 ,C1726_=_C2719 ,\nC1726_=_C3009 ,C1726_=_C3171 ,C1726_=_C3381 ,C1726_=_C3470 ,C1726_=_C3780 ,C1726_=_C3805 ,\nC1726_=_C3893 ,C1726_=_C3932 ,C1726_=_C3933 ,C1726_=_C3934 ,C1726_=_C3935 ,C1726_=_C3936 ,\nC1726_=_C3937 ,C1726_=_C3938 ,C1726_=_C3939 ,C1726_=_C3940 ,C1753_=_C2068 ,C1753_=_C2275 ,\nC1753_=_C2537 ,C1753_=_C2794 ,C1753_=_C2867 ,C1753_=_C2958 ,C1753_=_C3008 ,C1753_=_C3599 ,\nC1753_=_C3632 ,C1753_=_C3779 ,C1753_=_C3856 ,C1753_=_C3892 ,C1753_=_C3918 ,C1753_=_C3919 ,\nC1753_=_C3920 ,C1753_=_C3921 ,C1753_=_C3922 ,C2068_=_C2275 ,C2068_=_C2537 ,C2068_=_C2794 ,\nC2068_=_C2867 ,C2068_=_C2958 ,C2068_=_C3008 ,C2068_=_C3599 ,C2068_=_C3632 ,C2068_=_C3779 ,\nC2068_=_C3856 ,C2068_=_C3892 ,C2068_=_C3918 ,C2068_=_C3919 ,C2068_=_C3920 ,C2068_=_C3921 ,\nC2068_=_C3922 ,C2275_=_C2537 ,C2275_=_C2794 ,C2275_=_C2867 ,C2275_=_C2958 ,C2275_=_C3008 ,\nC2275_=_C3599 ,C2275_=_C3632 ,C2275_=_C3779 ,C2275_=_C3856 ,C2275_=_C3892 ,C2275_=_C3918 ,\nC2275_=_C3919 ,C2275_=_C3920 ,C2275_=_C3921 ,C2275_=_C3922 ,C2537_=_C2794 ,C2537_=_C2867 ,\nC2537_=_C2958 ,C2537_=_C3008 ,C2537_=_C3599 ,C2537_=_C3632 ,C2537_=_C3779 ,C2537_=_C3856 ,\nC2537_=_C3892 ,C2537_=_C3918 ,C2537_=_C3919 ,C2537_=_C3920 ,C2537_=_C3921 ,C2537_=_C3922 ,\nC2626_=_C2719 ,C2626_=_C3009 ,C2626_=_C3171 ,C2626_=_C3381 ,C2626_=_C3470 ,C2626_=_C3780 ,\nC2626_=_C3805 ,C2626_=_C3893 ,C2626_=_C3932 ,C2626_=_C3933 ,C2626_=_C3934 ,C2626_=_C3935 ,\nC2626_=_C3936 ,C2626_=_C3937 ,C2626_=_C3938 ,C2626_=_C3939 ,C2626_=_C3940 ,C2719_=_C3009 ,\nC2719_=_C3171 ,C2719_=_C3381 ,C2719_=_C3470 ,C2719_=_C3780 ,C2719_=_C3805 ,C2719_=_C3893 ,\nC2719_=_C3932 ,C2719_=_C3933 ,C2719_=_C3934 ,C2719_=_C3935 ,C2719_=_C3936 ,C2719_=_C3937 ,\nC2719_=_C3938 ,C2719_=_C3939 ,C2719_=_C3940 ,C2794_=_C2867 ,C2794_=_C2958 ,C2794_=_C3008 ,\nC2794_=_C3599 ,C2794_=_C3632 ,C2794_=_C3779 ,C2794_=_C3856 ,C2794_=_C3892 ,C2794_=_C3918 ,\nC2794_=_C3919 ,C2794_=_C3920 ,C2794_=_C3921 ,C2794_=_C3922 ,C2867_=_C2958 ,C2867_=_C3008 ,\nC2867_=_C3599 ,C2867_=_C3632 ,C2867_=_C3779 ,C2867_=_C3856 ,C2867_=_C3892 ,C2867_=_C3918 ,\nC2867_=_C3919 ,C2867_=_C3920 ,C2867_=_C3921 ,C2867_=_C3922 ,C2958_=_C3008 ,C2958_=_C3599 ,\nC2958_=_C3632 ,C2958_=_C3779 ,C2958_=_C3856 ,C2958_=_C3892 ,C2958_=_C3918 ,C2958_=_C3919 ,\nC2958_=_C3920 ,C2958_=_C3921 ,C2958_=_C3922 ,C3008_=_C3009 ,C3008_=_C3599 ,C3008_=_C3632 ,\nC3008_=_C3779 ,C3008_=_C3856 ,C3008_=_C3892 ,C3008_=_C3918 ,C3008_=_C3919 ,C3008_=_C3920 ,\nC3008_=_C3921 ,C3008_=_C3922 ,C3009_=_C3171 ,C3009_=_C3381 ,C3009_=_C3470 ,C3009_=_C3780 ,\nC3009_=_C3805 ,C3009_=_C3893 ,C3009_=_C3932 ,C3009_=_C3933 ,C3009_=_C3934 ,C3009_=_C3935 ,\nC3009_=_C3936 ,C3009_=_C3937 ,C3009_=_C3938 ,C3009_=_C3939 ,C3009_=_C3940 ,C3171_=_C3381 ,\nC3171_=_C3470 ,C3171_=_C3780 ,C3171_=_C3805 ,C3171_=_C3893 ,C3171_=_C3932 ,C3171_=_C3933 ,\nC3171_=_C3934 ,C3171_=_C3935 ,C3171_=_C3936 ,C3171_=_C3937 ,C3171_=_C3938 ,C3171_=_C3939 ,\nC3171_=_C3940 ,C3381_=_C3470 ,C3381_=_C3780 ,C3381_=_C3805 ,C3381_=_C3893 ,C3381_=_C3932 ,\nC3381_=_C3933 ,C3381_=_C3934 ,C3381_=_C3935 ,C3381_=_C3936 ,C3381_=_C3937 ,C3381_=_C3938 ,\nC3381_=_C3939 ,C3381_=_C3940 ,C3470_=_C3780 ,C3470_=_C3805 ,C3470_=_C3893 ,C3470_=_C3932 ,\nC3470_=_C3933 ,C3470_=_C3934 ,C3470_=_C3935 ,C3470_=_C3936 ,C3470_=_C3937 ,C3470_=_C3938 ,\nC3470_=_C3939 ,C3470_=_C3940 ,C3599_=_C3632 ,C3599_=_C3779 ,C3599_=_C3856 ,C3599_=_C3892 ,\nC3599_=_C3918 ,C3599_=_C3919 ,C3599_=_C3920 ,C3599_=_C3921 ,C3599_=_C3922 ,C3632_=_C3779 ,\nC3632_=_C3856 ,C3632_=_C3892 ,C3632_=_C3918 ,C3632_=_C3919 ,C3632_=_C3920 ,C3632_=_C3921 ,\nC3632_=_C3922 ,C3779_=_C3780 ,C3779_=_C3856 ,C3779_=_C3892 ,C3779_=_C3918 ,C3779_=_C3919 ,\nC3779_=_C3920 ,C3779_=_C3921 ,C3779_=_C3922 ,C3780_=_C3805 ,C3780_=_C3893 ,C3780_=_C3932 ,\nC3780_=_C3933 ,C3780_=_C3934 ,C3780_=_C3935 ,C3780_=_C3936 ,C3780_=_C3937 ,C3780_=_C3938 ,\nC3780_=_C3939 ,C3780_=_C3940 ,C3805_=_C3893 ,C3805_=_C3932 ,C3805_=_C3933 ,C3805_=_C3934 ,\nC3805_=_C3935 ,C3805_=_C3936 ,C3805_=_C3937 ,C3805_=_C3938 ,C3805_=_C3939 ,C3805_=_C3940 ,\nC3856_=_C3892 ,C3856_=_C3918 ,C3856_=_C3919 ,C3856_=_C3920 ,C3856_=_C3921 ,C3856_=_C3922 ,\nC3892_=_C3893 ,C3892_=_C3918 ,C3892_=_C3919 ,C3892_=_C3920 ,C3892_=_C3921 ,C3892_=_C3922 ,\nC3893_=_C3932 ,C3893_=_C3933 ,C3893_=_C3934 ,C3893_=_C3935 ,C3893_=_C3936 ,C3893_=_C3937 ,\nC3893_=_C3938 ,C3893_=_C3939 ,C3893_=_C3940 ,C3918_=_C3919 ,C3918_=_C3920 ,C3918_=_C3921 ,\nC3918_=_C3922 ,C3918_=_C3933 ,C3919_=_C3920 ,C3919_=_C3921 ,C3919_=_C3922 ,C3919_=_C3934 ,\nC3920_=_C3921 ,C3920_=_C3922 ,C3920_=_C3935 ,C3921_=_C3922 ,C3922_=_C3938 ,C3932_=_C3933 ,\nC3932_=_C3934 ,C3932_=_C3935 ,C3932_=_C3936 ,C3932_=_C3937 ,C3932_=_C3938 ,C3932_=_C3939 ,\nC3932_=_C3940 ,C3933_=_C3934 ,C3933_=_C3935 ,C3933_=_C3936 ,C3933_=_C3937 ,C3933_=_C3938 ,\nC3933_=_C3939 ,C3933_=_C3940 ,C3934_=_C3935 ,C3934_=_C3936 ,C3934_=_C3937 ,C3934_=_C3938 ,\nC3934_=_C3939 ,C3934_=_C3940 ,C3935_=_C3936 ,C3935_=_C3937 ,C3935_=_C3938 ,C3935_=_C3939 ,\nC3935_=_C3940 ,C3936_=_C3937 ,C3936_=_C3938 ,C3936_=_C3939 ,C3936_=_C3940 ,C3937_=_C3938 ,\nC3937_=_C3939 ,C3937_=_C3940 ,C3938_=_C3939 ,C3938_=_C3940 ,C3939_=_C3940 ,"];333[shape=box, label="id:333 level: 8\n53: C429 C799 C1127 C1133 C1178 \nC1187 C1332 C1339 C1755 C1921 C2254 \nC2341 C2523 C3003 C3010 C3080 C3169 \nC3176 C3279 C3317 C3323 C3378 C3384 \nC3456 C3644 C3717 C3724 C3754 C3777 \nC3778 C3779 C3780 C3781 C3782 C3783 \nC3784 C3785 C3786 C3787 C3788 C3789 \nC3795 C3807 C3895 C3918 C3933 C3983 \nC4001 C4015 C4016 C4017 C4018 C4019 \n719: C429_=_C799( C429 C799 ) C429_=_C1127( C429 C1127 ) C429_=_C1178( C429 C1178 ) C429_=_C1332( C429 C1332 ) C429_=_C2254( C429 C2254 ) \nC429_=_C3003( C429 C3003 ) C429_=_C3080( C429 C3080 ) C429_=_C3169( C429 C3169 ) C429_=_C3279( C429 C3279 ) C429_=_C3323( C429 C3323 ) C429_=_C3378( C429 C3378 ) \nC429_=_C3644( C429 C3644 ) C429_=_C3717( C429 C3717 ) C429_=_C3777( C429 C3777 ) C429_=_C3778( C429 C3778 ) C429_=_C3779( C429 C3779 ) C429_=_C3780( C429 C3780 ) \nC429_=_C3781( C429 C3781 ) C429_=_C3782( C429 C3782 ) C429_=_C3783( C429 C3783</w:t>
      </w:r>
    </w:p>
    <w:p>
      <w:pPr>
        <w:pStyle w:val="PreformattedText"/>
        <w:bidi w:val="0"/>
        <w:spacing w:before="0" w:after="0"/>
        <w:jc w:val="left"/>
        <w:rPr/>
      </w:pPr>
      <w:r>
        <w:rPr/>
        <w:t xml:space="preserve"> </w:t>
      </w:r>
      <w:r>
        <w:rPr/>
        <w:t>) C429_=_C3784( C429 C3784 ) C429_=_C3785( C429 C3785 ) C429_=_C3786( C429 C3786 ) \nC429_=_C3787( C429 C3787 ) C429_=_C3788( C429 C3788 ) C429_=_C3789( C429 C3789 ) C799_=_C1127( C799 C1127 ) C799_=_C1178( C799 C1178 ) C799_=_C1332( C799 C1332 ) \nC799_=_C2254( C799 C2254 ) C799_=_C3003( C799 C3003 ) C799_=_C3080( C799 C3080 ) C799_=_C3169( C799 C3169 ) C799_=_C3279( C799 C3279 ) C799_=_C3323( C799 C3323 ) \nC799_=_C3378( C799 C3378 ) C799_=_C3644( C799 C3644 ) C799_=_C3717( C799 C3717 ) C799_=_C3777( C799 C3777 ) C799_=_C3778( C799 C3778 ) C799_=_C3779( C799 C3779 ) \nC799_=_C3780( C799 C3780 ) C799_=_C3781( C799 C3781 ) C799_=_C3782( C799 C3782 ) C799_=_C3783( C799 C3783 ) C799_=_C3784( C799 C3784 ) C799_=_C3785( C799 C3785 ) \nC799_=_C3786( C799 C3786 ) C799_=_C3787( C799 C3787 ) C799_=_C3788( C799 C3788 ) C799_=_C3789( C799 C3789 ) C1127_=_C1133( C1127 C1133 ) C1127_=_C1178( C1127 C1178 ) \nC1127_=_C1332( C1127 C1332 ) C1127_=_C2254( C1127 C2254 ) C1127_=_C3003( C1127 C3003 ) C1127_=_C3080( C1127 C3080 ) C1127_=_C3169( C1127 C3169 ) C1127_=_C3279( C1127 C3279 ) \nC1127_=_C3323( C1127 C3323 ) C1127_=_C3378( C1127 C3378 ) C1127_=_C3644( C1127 C3644 ) C1127_=_C3717( C1127 C3717 ) C1127_=_C3777( C1127 C3777 ) C1127_=_C3778( C1127 C3778 ) \nC1127_=_C3779( C1127 C3779 ) C1127_=_C3780( C1127 C3780 ) C1127_=_C3781( C1127 C3781 ) C1127_=_C3782( C1127 C3782 ) C1127_=_C3783( C1127 C3783 ) C1127_=_C3784( C1127 C3784 ) \nC1127_=_C3785( C1127 C3785 ) C1127_=_C3786( C1127 C3786 ) C1127_=_C3787( C1127 C3787 ) C1127_=_C3788( C1127 C3788 ) C1127_=_C3789( C1127 C3789 ) C1133_=_C1187( C1133 C1187 ) \nC1133_=_C1339( C1133 C1339 ) C1133_=_C1755( C1133 C1755 ) C1133_=_C1921( C1133 C1921 ) C1133_=_C2341( C1133 C2341 ) C1133_=_C2523( C1133 C2523 ) C1133_=_C3010( C1133 C3010 ) \nC1133_=_C3176( C1133 C3176 ) C1133_=_C3317( C1133 C3317 ) C1133_=_C3384( C1133 C3384 ) C1133_=_C3456( C1133 C3456 ) C1133_=_C3724( C1133 C3724 ) C1133_=_C3754( C1133 C3754 ) \nC1133_=_C3783( C1133 C3783 ) C1133_=_C3795( C1133 C3795 ) C1133_=_C3807( C1133 C3807 ) C1133_=_C3895( C1133 C3895 ) C1133_=_C3918( C1133 C3918 ) C1133_=_C3933( C1133 C3933 ) \nC1133_=_C3983( C1133 C3983 ) C1133_=_C4001( C1133 C4001 ) C1133_=_C4015( C1133 C4015 ) C1133_=_C4016( C1133 C4016 ) C1133_=_C4017( C1133 C4017 ) C1133_=_C4018( C1133 C4018 ) \nC1133_=_C4019( C1133 C4019 ) C1178_=_C1187( C1178 C1187 ) C1178_=_C1332( C1178 C1332 ) C1178_=_C2254( C1178 C2254 ) C1178_=_C3003( C1178 C3003 ) C1178_=_C3080( C1178 C3080 ) \nC1178_=_C3169( C1178 C3169 ) C1178_=_C3279( C1178 C3279 ) C1178_=_C3323( C1178 C3323 ) C1178_=_C3378( C1178 C3378 ) C1178_=_C3644( C1178 C3644 ) C1178_=_C3717( C1178 C3717 ) \nC1178_=_C3777( C1178 C3777 ) C1178_=_C3778( C1178 C3778 ) C1178_=_C3779( C1178 C3779 ) C1178_=_C3780( C1178 C3780 ) C1178_=_C3781( C1178 C3781 ) C1178_=_C3782( C1178 C3782 ) \nC1178_=_C3783( C1178 C3783 ) C1178_=_C3784( C1178 C3784 ) C1178_=_C3785( C1178 C3785 ) C1178_=_C3786( C1178 C3786 ) C1178_=_C3787( C1178 C3787 ) C1178_=_C3788( C1178 C3788 ) \nC1178_=_C3789( C1178 C3789 ) C1187_=_C1339( C1187 C1339 ) C1187_=_C1755( C1187 C1755 ) C1187_=_C1921( C1187 C1921 ) C1187_=_C2341( C1187 C2341 ) C1187_=_C2523( C1187 C2523 ) \nC1187_=_C3010( C1187 C3010 ) C1187_=_C3176( C1187 C3176 ) C1187_=_C3317( C1187 C3317 ) C1187_=_C3384( C1187 C3384 ) C1187_=_C3456( C1187 C3456 ) C1187_=_C3724( C1187 C3724 ) \nC1187_=_C3754( C1187 C3754 ) C1187_=_C3783( C1187 C3783 ) C1187_=_C3795( C1187 C3795 ) C1187_=_C3807( C1187 C3807 ) C1187_=_C3895( C1187 C3895 ) C1187_=_C3918( C1187 C3918 ) \nC1187_=_C3933( C1187 C3933 ) C1187_=_C3983( C1187 C3983 ) C1187_=_C4001( C1187 C4001 ) C1187_=_C4015( C1187 C4015 ) C1187_=_C4016( C1187 C4016 ) C1187_=_C4017( C1187 C4017 ) \nC1187_=_C4018( C1187 C4018 ) C1187_=_C4019( C1187 C4019 ) C1332_=_C1339( C1332 C1339 ) C1332_=_C2254( C1332 C2254 ) C1332_=_C3003( C1332 C3003 ) C1332_=_C3080( C1332 C3080 ) \nC1332_=_C3169( C1332 C3169 ) C1332_=_C3279( C1332 C3279 ) C1332_=_C3323( C1332 C3323 ) C1332_=_C3378( C1332 C3378 ) C1332_=_C3644( C1332 C3644 ) C1332_=_C3717( C1332 C3717 ) \nC1332_=_C3777( C1332 C3777 ) C1332_=_C3778( C1332 C3778 ) C1332_=_C3779( C1332 C3779 ) C1332_=_C3780( C1332 C3780 ) C1332_=_C3781( C1332 C3781 ) C1332_=_C3782( C1332 C3782 ) \nC1332_=_C3783( C1332 C3783 ) C1332_=_C3784( C1332 C3784 ) C1332_=_C3785( C1332 C3785 ) C1332_=_C3786( C1332 C3786 ) C1332_=_C3787( C1332 C3787 ) C1332_=_C3788( C1332 C3788 ) \nC1332_=_C3789( C1332 C3789 ) C1339_=_C1755( C1339 C1755 ) C1339_=_C1921( C1339 C1921 ) C1339_=_C2341( C1339 C2341 ) C1339_=_C2523( C1339 C2523 ) C1339_=_C3010( C1339 C3010 ) \nC1339_=_C3176( C1339 C3176 ) C1339_=_C3317( C1339 C3317 ) C1339_=_C3384( C1339 C3384 ) C1339_=_C3456( C1339 C3456 ) C1339_=_C3724( C1339 C3724 ) C1339_=_C3754( C1339 C3754 ) \nC1339_=_C3783( C1339 C3783 ) C1339_=_C3795( C1339 C3795 ) C1339_=_C3807( C1339 C3807 ) C1339_=_C3895( C1339 C3895 ) C1339_=_C3918( C1339 C3918 ) C1339_=_C3933( C1339 C3933 ) \nC1339_=_C3983( C1339 C3983 ) C1339_=_C4001( C1339 C4001 ) C1339_=_C4015( C1339 C4015 ) C1339_=_C4016( C1339 C4016 ) C1339_=_C4017( C1339 C4017 ) C1339_=_C4018( C1339 C4018 ) \nC1339_=_C4019( C1339 C4019 ) C1755_=_C1921( C1755 C1921 ) C1755_=_C2341( C1755 C2341 ) C1755_=_C2523( C1755 C2523 ) C1755_=_C3010( C1755 C3010 ) C1755_=_C3176( C1755 C3176 ) \nC1755_=_C3317( C1755 C3317 ) C1755_=_C3384( C1755 C3384 ) C1755_=_C3456( C1755 C3456 ) C1755_=_C3724( C1755 C3724 ) C1755_=_C3754( C1755 C3754 ) C1755_=_C3783( C1755 C3783 ) \nC1755_=_C3795( C1755 C3795 ) C1755_=_C3807( C1755 C3807 ) C1755_=_C3895( C1755 C3895 ) C1755_=_C3918( C1755 C3918 ) C1755_=_C3933( C1755 C3933 ) C1755_=_C3983( C1755 C3983 ) \nC1755_=_C4001( C1755 C4001 ) C1755_=_C4015( C1755 C4015 ) C1755_=_C4016( C1755 C4016 ) C1755_=_C4017( C1755 C4017 ) C1755_=_C4018( C1755 C4018 ) C1755_=_C4019( C1755 C4019 ) \nC1921_=_C2341( C1921 C2341 ) C1921_=_C2523( C1921 C2523 ) C1921_=_C3010( C1921 C3010 ) C1921_=_C3176( C1921 C3176 ) C1921_=_C3317( C1921 C3317 ) C1921_=_C3384( C1921 C3384 ) \nC1921_=_C3456( C1921 C3456 ) C1921_=_C3724( C1921 C3724 ) C1921_=_C3754( C1921 C3754 ) C1921_=_C3783( C1921 C3783 ) C1921_=_C3795( C1921 C3795 ) C1921_=_C3807( C1921 C3807 ) \nC1921_=_C3895( C1921 C3895 ) C1921_=_C3918( C1921 C3918 ) C1921_=_C3933( C1921 C3933 ) C1921_=_C3983( C1921 C3983 ) C1921_=_C4001( C1921 C4001 ) C1921_=_C4015( C1921 C4015 ) \nC1921_=_C4016( C1921 C4016 ) C1921_=_C4017( C1921 C4017 ) C1921_=_C4018( C1921 C4018 ) C1921_=_C4019( C1921 C4019 ) C2254_=_C3003( C2254 C3003 ) C2254_=_C3080( C2254 C3080 ) \nC2254_=_C3169( C2254 C3169 ) C2254_=_C3279( C2254 C3279 ) C2254_=_C3323( C2254 C3323 ) C2254_=_C3378( C2254 C3378 ) C2254_=_C3644( C2254 C3644 ) C2254_=_C3717( C2254 C3717 ) \nC2254_=_C3777( C2254 C3777 ) C2254_=_C3778( C2254 C3778 ) C2254_=_C3779( C2254 C3779 ) C2254_=_C3780( C2254 C3780 ) C2254_=_C3781( C2254 C3781 ) C2254_=_C3782( C2254 C3782 ) \nC2254_=_C3783( C2254 C3783 ) C2254_=_C3784( C2254 C3784 ) C2254_=_C3785( C2254 C3785 ) C2254_=_C3786( C2254 C3786 ) C2254_=_C3787( C2254 C3787 ) C2254_=_C3788( C2254 C3788 ) \nC2254_=_C3789( C2254 C3789 ) C2341_=_C2523( C2341 C2523 ) C2341_=_C3010( C2341 C3010 ) C2341_=_C3176( C2341 C3176 ) C2341_=_C3317( C2341 C3317 ) C2341_=_C3384( C2341 C3384 ) \nC2341_=_C3456( C2341 C3456 ) C2341_=_C3724( C2341 C3724 ) C2341_=_C3754( C2341 C3754 ) C2341_=_C3783( C2341 C3783 ) C2341_=_C3795( C2341 C3795 ) C2341_=_C3807( C2341 C3807 ) \nC2341_=_C3895( C2341 C3895 ) C2341_=_C3918( C2341 C3918 ) C2341_=_C3933( C2341 C3933 ) C2341_=_C3983( C2341 C3983 ) C2341_=_C4001( C2341 C4001 ) C2341_=_C4015( C2341 C4015 ) \nC2341_=_C4016( C2341 C4016 ) C2341_=_C4017( C2341 C4017 ) C2341_=_C4018( C2341 C4018 ) C2341_=_C4019( C2341 C4019 ) C2523_=_C3010( C2523 C3010 ) C2523_=_C3176( C2523 C3176 ) \nC2523_=_C3317( C2523 C3317 ) C2523_=_C3384( C2523 C3384 ) C2523_=_C3456( C2523 C3456 ) C2523_=_C3724( C2523 C3724 ) C2523_=_C3754( C2523 C3754 ) C2523_=_C3783( C2523 C3783 ) \nC2523_=_C3795( C2523 C3795 ) C2523_=_C3807( C2523 C3807 ) C2523_=_C3895( C2523 C3895 ) C2523_=_C3918( C2523 C3918 ) C2523_=_C3933( C2523 C3933 ) C2523_=_C3983( C2523 C3983 ) \nC2523_=_C4001( C2523 C4001 ) C2523_=_C4015( C2523 C4015 ) C2523_=_C4016( C2523 C4016 ) C2523_=_C4017( C2523 C4017 ) C2523_=_C4018( C2523 C4018 ) C2523_=_C4019( C2523 C4019 ) \nC3003_=_C3010( C3003 C3010 ) C3003_=_C3080( C3003 C3080 ) C3003_=_C3169( C3003 C3169 ) C3003_=_C3279( C3003 C3279 ) C3003_=_C3323( C3003 C3323 ) C3003_=_C3378( C3003 C3378 ) \nC3003_=_C3644( C3003 C3644 ) C3003_=_C3717( C3003 C3717 ) C3003_=_C3777( C3003 C3777 ) C3003_=_C3778( C3003 C3778 ) C3003_=_C3779( C3003 C3779 ) C3003_=_C3780( C3003 C3780 ) \nC3003_=_C3781( C3003 C3781 ) C3003_=_C3782( C3003 C3782 ) C3003_=_C3783( C3003 C3783 ) C3003_=_C3784( C3003 C3784 ) C3003_=_C3785( C3003 C3785 ) C3003_=_C3786( C3003 C3786 ) \nC3003_=_C3787( C3003 C3787 ) C3003_=_C3788( C3003 C3788 ) C3003_=_C3789( C3003 C3789 ) C3010_=_C3176( C3010 C3176 ) C3010_=_C3317( C3010 C3317 ) C3010_=_C3384( C3010 C3384 ) \nC3010_=_C3456( C3010 C3456 ) C3010_=_C3724( C3010 C3724 ) C3010_=_C3754( C3010 C3754 ) C3010_=_C3783( C3010 C3783 ) C3010_=_C3795( C3010 C3795 ) C3010_=_C3807( C3010 C3807 ) \nC3010_=_C3895( C3010 C3895 ) C3010_=_C3918( C3010 C3918 ) C3010_=_C3933( C3010 C3933 ) C3010_=_C3983( C3010 C3983 ) C3010_=_C4001( C3010 C4001 ) C3010_=_C4015( C3010 C4015 ) \nC3010_=_C4016( C3010 C4016 ) C3010_=_C4017( C3010 C4017 ) C3010_=_C4018( C3010 C4018 ) C3010_=_C4019( C3010 C4019 ) C3080_=_C3169( C3080 C3169 ) C3080_=_C3279( C3080 C3279 ) \nC3080_=_C3323( C3080 C3323 ) C3080_=_C3378( C3080 C3378 ) C3080_=_C3644( C3080 C3644 ) C3080_=_C3717( C3080 C3717 ) C3080_=_C3777( C3080 C3777 ) C3080_=_C3778( C3080 C3778 ) \nC3080_=_C3779( C3080 C3779 ) C3080_=_C3780( C3080 C3780 ) C3080_=_C3781( C3080 C3781 ) C3080_=_C3782( C3080 C3782 ) C3080_=_C3783( C3080 C3783 ) C3080_=_C3784( C3080 C3784 ) \nC3080_=_C3785(</w:t>
      </w:r>
    </w:p>
    <w:p>
      <w:pPr>
        <w:pStyle w:val="PreformattedText"/>
        <w:bidi w:val="0"/>
        <w:spacing w:before="0" w:after="0"/>
        <w:jc w:val="left"/>
        <w:rPr/>
      </w:pPr>
      <w:r>
        <w:rPr/>
        <w:t xml:space="preserve"> </w:t>
      </w:r>
      <w:r>
        <w:rPr/>
        <w:t>C3080 C3785 ) C3080_=_C3786( C3080 C3786 ) C3080_=_C3787( C3080 C3787 ) C3080_=_C3788( C3080 C3788 ) C3080_=_C3789( C3080 C3789 ) C3169_=_C3176( C3169 C3176 ) \nC3169_=_C3279( C3169 C3279 ) C3169_=_C3323( C3169 C3323 ) C3169_=_C3378( C3169 C3378 ) C3169_=_C3644( C3169 C3644 ) C3169_=_C3717( C3169 C3717 ) C3169_=_C3777( C3169 C3777 ) \nC3169_=_C3778( C3169 C3778 ) C3169_=_C3779( C3169 C3779 ) C3169_=_C3780( C3169 C3780 ) C3169_=_C3781( C3169 C3781 ) C3169_=_C3782( C3169 C3782 ) C3169_=_C3783( C3169 C3783 ) \nC3169_=_C3784( C3169 C3784 ) C3169_=_C3785( C3169 C3785 ) C3169_=_C3786( C3169 C3786 ) C3169_=_C3787( C3169 C3787 ) C3169_=_C3788( C3169 C3788 ) C3169_=_C3789( C3169 C3789 ) \nC3176_=_C3317( C3176 C3317 ) C3176_=_C3384( C3176 C3384 ) C3176_=_C3456( C3176 C3456 ) C3176_=_C3724( C3176 C3724 ) C3176_=_C3754( C3176 C3754 ) C3176_=_C3783( C3176 C3783 ) \nC3176_=_C3795( C3176 C3795 ) C3176_=_C3807( C3176 C3807 ) C3176_=_C3895( C3176 C3895 ) C3176_=_C3918( C3176 C3918 ) C3176_=_C3933( C3176 C3933 ) C3176_=_C3983( C3176 C3983 ) \nC3176_=_C4001( C3176 C4001 ) C3176_=_C4015( C3176 C4015 ) C3176_=_C4016( C3176 C4016 ) C3176_=_C4017( C3176 C4017 ) C3176_=_C4018( C3176 C4018 ) C3176_=_C4019( C3176 C4019 ) \nC3279_=_C3323( C3279 C3323 ) C3279_=_C3378( C3279 C3378 ) C3279_=_C3644( C3279 C3644 ) C3279_=_C3717( C3279 C3717 ) C3279_=_C3777( C3279 C3777 ) C3279_=_C3778( C3279 C3778 ) \nC3279_=_C3779( C3279 C3779 ) C3279_=_C3780( C3279 C3780 ) C3279_=_C3781( C3279 C3781 ) C3279_=_C3782( C3279 C3782 ) C3279_=_C3783( C3279 C3783 ) C3279_=_C3784( C3279 C3784 ) \nC3279_=_C3785( C3279 C3785 ) C3279_=_C3786( C3279 C3786 ) C3279_=_C3787( C3279 C3787 ) C3279_=_C3788( C3279 C3788 ) C3279_=_C3789( C3279 C3789 ) C3317_=_C3384( C3317 C3384 ) \nC3317_=_C3456( C3317 C3456 ) C3317_=_C3724( C3317 C3724 ) C3317_=_C3754( C3317 C3754 ) C3317_=_C3783( C3317 C3783 ) C3317_=_C3795( C3317 C3795 ) C3317_=_C3807( C3317 C3807 ) \nC3317_=_C3895( C3317 C3895 ) C3317_=_C3918( C3317 C3918 ) C3317_=_C3933( C3317 C3933 ) C3317_=_C3983( C3317 C3983 ) C3317_=_C4001( C3317 C4001 ) C3317_=_C4015( C3317 C4015 ) \nC3317_=_C4016( C3317 C4016 ) C3317_=_C4017( C3317 C4017 ) C3317_=_C4018( C3317 C4018 ) C3317_=_C4019( C3317 C4019 ) C3323_=_C3378( C3323 C3378 ) C3323_=_C3644( C3323 C3644 ) \nC3323_=_C3717( C3323 C3717 ) C3323_=_C3777( C3323 C3777 ) C3323_=_C3778( C3323 C3778 ) C3323_=_C3779( C3323 C3779 ) C3323_=_C3780( C3323 C3780 ) C3323_=_C3781( C3323 C3781 ) \nC3323_=_C3782( C3323 C3782 ) C3323_=_C3783( C3323 C3783 ) C3323_=_C3784( C3323 C3784 ) C3323_=_C3785( C3323 C3785 ) C3323_=_C3786( C3323 C3786 ) C3323_=_C3787( C3323 C3787 ) \nC3323_=_C3788( C3323 C3788 ) C3323_=_C3789( C3323 C3789 ) C3378_=_C3384( C3378 C3384 ) C3378_=_C3644( C3378 C3644 ) C3378_=_C3717( C3378 C3717 ) C3378_=_C3777( C3378 C3777 ) \nC3378_=_C3778( C3378 C3778 ) C3378_=_C3779( C3378 C3779 ) C3378_=_C3780( C3378 C3780 ) C3378_=_C3781( C3378 C3781 ) C3378_=_C3782( C3378 C3782 ) C3378_=_C3783( C3378 C3783 ) \nC3378_=_C3784( C3378 C3784 ) C3378_=_C3785( C3378 C3785 ) C3378_=_C3786( C3378 C3786 ) C3378_=_C3787( C3378 C3787 ) C3378_=_C3788( C3378 C3788 ) C3378_=_C3789( C3378 C3789 ) \nC3384_=_C3456( C3384 C3456 ) C3384_=_C3724( C3384 C3724 ) C3384_=_C3754( C3384 C3754 ) C3384_=_C3783( C3384 C3783 ) C3384_=_C3795( C3384 C3795 ) C3384_=_C3807( C3384 C3807 ) \nC3384_=_C3895( C3384 C3895 ) C3384_=_C3918( C3384 C3918 ) C3384_=_C3933( C3384 C3933 ) C3384_=_C3983( C3384 C3983 ) C3384_=_C4001( C3384 C4001 ) C3384_=_C4015( C3384 C4015 ) \nC3384_=_C4016( C3384 C4016 ) C3384_=_C4017( C3384 C4017 ) C3384_=_C4018( C3384 C4018 ) C3384_=_C4019( C3384 C4019 ) C3456_=_C3724( C3456 C3724 ) C3456_=_C3754( C3456 C3754 ) \nC3456_=_C3783( C3456 C3783 ) C3456_=_C3795( C3456 C3795 ) C3456_=_C3807( C3456 C3807 ) C3456_=_C3895( C3456 C3895 ) C3456_=_C3918( C3456 C3918 ) C3456_=_C3933( C3456 C3933 ) \nC3456_=_C3983( C3456 C3983 ) C3456_=_C4001( C3456 C4001 ) C3456_=_C4015( C3456 C4015 ) C3456_=_C4016( C3456 C4016 ) C3456_=_C4017( C3456 C4017 ) C3456_=_C4018( C3456 C4018 ) \nC3456_=_C4019( C3456 C4019 ) C3644_=_C3717( C3644 C3717 ) C3644_=_C3777( C3644 C3777 ) C3644_=_C3778( C3644 C3778 ) C3644_=_C3779( C3644 C3779 ) C3644_=_C3780( C3644 C3780 ) \nC3644_=_C3781( C3644 C3781 ) C3644_=_C3782( C3644 C3782 ) C3644_=_C3783( C3644 C3783 ) C3644_=_C3784( C3644 C3784 ) C3644_=_C3785( C3644 C3785 ) C3644_=_C3786( C3644 C3786 ) \nC3644_=_C3787( C3644 C3787 ) C3644_=_C3788( C3644 C3788 ) C3644_=_C3789( C3644 C3789 ) C3717_=_C3724( C3717 C3724 ) C3717_=_C3777( C3717 C3777 ) C3717_=_C3778( C3717 C3778 ) \nC3717_=_C3779( C3717 C3779 ) C3717_=_C3780( C3717 C3780 ) C3717_=_C3781( C3717 C3781 ) C3717_=_C3782( C3717 C3782 ) C3717_=_C3783( C3717 C3783 ) C3717_=_C3784( C3717 C3784 ) \nC3717_=_C3785( C3717 C3785 ) C3717_=_C3786( C3717 C3786 ) C3717_=_C3787( C3717 C3787 ) C3717_=_C3788( C3717 C3788 ) C3717_=_C3789( C3717 C3789 ) C3724_=_C3754( C3724 C3754 ) \nC3724_=_C3783( C3724 C3783 ) C3724_=_C3795( C3724 C3795 ) C3724_=_C3807( C3724 C3807 ) C3724_=_C3895( C3724 C3895 ) C3724_=_C3918( C3724 C3918 ) C3724_=_C3933( C3724 C3933 ) \nC3724_=_C3983( C3724 C3983 ) C3724_=_C4001( C3724 C4001 ) C3724_=_C4015( C3724 C4015 ) C3724_=_C4016( C3724 C4016 ) C3724_=_C4017( C3724 C4017 ) C3724_=_C4018( C3724 C4018 ) \nC3724_=_C4019( C3724 C4019 ) C3754_=_C3783( C3754 C3783 ) C3754_=_C3795( C3754 C3795 ) C3754_=_C3807( C3754 C3807 ) C3754_=_C3895( C3754 C3895 ) C3754_=_C3918( C3754 C3918 ) \nC3754_=_C3933( C3754 C3933 ) C3754_=_C3983( C3754 C3983 ) C3754_=_C4001( C3754 C4001 ) C3754_=_C4015( C3754 C4015 ) C3754_=_C4016( C3754 C4016 ) C3754_=_C4017( C3754 C4017 ) \nC3754_=_C4018( C3754 C4018 ) C3754_=_C4019( C3754 C4019 ) C3777_=_C3778( C3777 C3778 ) C3777_=_C3779( C3777 C3779 ) C3777_=_C3780( C3777 C3780 ) C3777_=_C3781( C3777 C3781 ) \nC3777_=_C3782( C3777 C3782 ) C3777_=_C3783( C3777 C3783 ) C3777_=_C3784( C3777 C3784 ) C3777_=_C3785( C3777 C3785 ) C3777_=_C3786( C3777 C3786 ) C3777_=_C3787( C3777 C3787 ) \nC3777_=_C3788( C3777 C3788 ) C3777_=_C3789( C3777 C3789 ) C3777_=_C3807( C3777 C3807 ) C3778_=_C3779( C3778 C3779 ) C3778_=_C3780( C3778 C3780 ) C3778_=_C3781( C3778 C3781 ) \nC3778_=_C3782( C3778 C3782 ) C3778_=_C3783( C3778 C3783 ) C3778_=_C3784( C3778 C3784 ) C3778_=_C3785( C3778 C3785 ) C3778_=_C3786( C3778 C3786 ) C3778_=_C3787( C3778 C3787 ) \nC3778_=_C3788( C3778 C3788 ) C3778_=_C3789( C3778 C3789 ) C3778_=_C3895( C3778 C3895 ) C3779_=_C3780( C3779 C3780 ) C3779_=_C3781( C3779 C3781 ) C3779_=_C3782( C3779 C3782 ) \nC3779_=_C3783( C3779 C3783 ) C3779_=_C3784( C3779 C3784 ) C3779_=_C3785( C3779 C3785 ) C3779_=_C3786( C3779 C3786 ) C3779_=_C3787( C3779 C3787 ) C3779_=_C3788( C3779 C3788 ) \nC3779_=_C3789( C3779 C3789 ) C3779_=_C3918( C3779 C3918 ) C3780_=_C3781( C3780 C3781 ) C3780_=_C3782( C3780 C3782 ) C3780_=_C3783( C3780 C3783 ) C3780_=_C3784( C3780 C3784 ) \nC3780_=_C3785( C3780 C3785 ) C3780_=_C3786( C3780 C3786 ) C3780_=_C3787( C3780 C3787 ) C3780_=_C3788( C3780 C3788 ) C3780_=_C3789( C3780 C3789 ) C3780_=_C3933( C3780 C3933 ) \nC3781_=_C3782( C3781 C3782 ) C3781_=_C3783( C3781 C3783 ) C3781_=_C3784( C3781 C3784 ) C3781_=_C3785( C3781 C3785 ) C3781_=_C3786( C3781 C3786 ) C3781_=_C3787( C3781 C3787 ) \nC3781_=_C3788( C3781 C3788 ) C3781_=_C3789( C3781 C3789 ) C3782_=_C3783( C3782 C3783 ) C3782_=_C3784( C3782 C3784 ) C3782_=_C3785( C3782 C3785 ) C3782_=_C3786( C3782 C3786 ) \nC3782_=_C3787( C3782 C3787 ) C3782_=_C3788( C3782 C3788 ) C3782_=_C3789( C3782 C3789 ) C3782_=_C3983( C3782 C3983 ) C3783_=_C3784( C3783 C3784 ) C3783_=_C3785( C3783 C3785 ) \nC3783_=_C3786( C3783 C3786 ) C3783_=_C3787( C3783 C3787 ) C3783_=_C3788( C3783 C3788 ) C3783_=_C3789( C3783 C3789 ) C3783_=_C3795( C3783 C3795 ) C3783_=_C3807( C3783 C3807 ) \nC3783_=_C3895( C3783 C3895 ) C3783_=_C3918( C3783 C3918 ) C3783_=_C3933( C3783 C3933 ) C3783_=_C3983( C3783 C3983 ) C3783_=_C4001( C3783 C4001 ) C3783_=_C4015( C3783 C4015 ) \nC3783_=_C4016( C3783 C4016 ) C3783_=_C4017( C3783 C4017 ) C3783_=_C4018( C3783 C4018 ) C3783_=_C4019( C3783 C4019 ) C3784_=_C3785( C3784 C3785 ) C3784_=_C3786( C3784 C3786 ) \nC3784_=_C3787( C3784 C3787 ) C3784_=_C3788( C3784 C3788 ) C3784_=_C3789( C3784 C3789 ) C3784_=_C4015( C3784 C4015 ) C3785_=_C3786( C3785 C3786 ) C3785_=_C3787( C3785 C3787 ) \nC3785_=_C3788( C3785 C3788 ) C3785_=_C3789( C3785 C3789 ) C3785_=_C4016( C3785 C4016 ) C3786_=_C3787( C3786 C3787 ) C3786_=_C3788( C3786 C3788 ) C3786_=_C3789( C3786 C3789 ) \nC3786_=_C4017( C3786 C4017 ) C3787_=_C3788( C3787 C3788 ) C3787_=_C3789( C3787 C3789 ) C3787_=_C4018( C3787 C4018 ) C3788_=_C3789( C3788 C3789 ) C3788_=_C4019( C3788 C4019 ) \nC3795_=_C3807( C3795 C3807 ) C3795_=_C3895( C3795 C3895 ) C3795_=_C3918( C3795 C3918 ) C3795_=_C3933( C3795 C3933 ) C3795_=_C3983( C3795 C3983 ) C3795_=_C4001( C3795 C4001 ) \nC3795_=_C4015( C3795 C4015 ) C3795_=_C4016( C3795 C4016 ) C3795_=_C4017( C3795 C4017 ) C3795_=_C4018( C3795 C4018 ) C3795_=_C4019( C3795 C4019 ) C3807_=_C3895( C3807 C3895 ) \nC3807_=_C3918( C3807 C3918 ) C3807_=_C3933( C3807 C3933 ) C3807_=_C3983( C3807 C3983 ) C3807_=_C4001( C3807 C4001 ) C3807_=_C4015( C3807 C4015 ) C3807_=_C4016( C3807 C4016 ) \nC3807_=_C4017( C3807 C4017 ) C3807_=_C4018( C3807 C4018 ) C3807_=_C4019( C3807 C4019 ) C3895_=_C3918( C3895 C3918 ) C3895_=_C3933( C3895 C3933 ) C3895_=_C3983( C3895 C3983 ) \nC3895_=_C4001( C3895 C4001 ) C3895_=_C4015( C3895 C4015 ) C3895_=_C4016( C3895 C4016 ) C3895_=_C4017( C3895 C4017 ) C3895_=_C4018( C3895 C4018 ) C3895_=_C4019( C3895 C4019 ) \nC3918_=_C3933( C3918 C3933 ) C3918_=_C3983( C3918 C3983 ) C3918_=_C4001( C3918 C4001 ) C3918_=_C4015( C3918 C4015 ) C3918_=_C4016( C3918 C4016 ) C3918_=_C4017( C3918 C4017 ) \nC3918_=_C4018( C3918 C4018 ) C3918_=_C4019( C3918 C4019 ) C3933_=_C3983( C3933 C3983 ) C3933_=_C4001( C3933 C4001 ) C3933_=_C4015( C3933 C4015 ) C3933_=_C4016( C3933 C4016 ) \nC3933_=_C4017( C3933 C4017 ) C3933_=_C4018( C3933 C4018 ) C3933_=_C4019(</w:t>
      </w:r>
    </w:p>
    <w:p>
      <w:pPr>
        <w:pStyle w:val="PreformattedText"/>
        <w:bidi w:val="0"/>
        <w:spacing w:before="0" w:after="0"/>
        <w:jc w:val="left"/>
        <w:rPr/>
      </w:pPr>
      <w:r>
        <w:rPr/>
        <w:t xml:space="preserve"> </w:t>
      </w:r>
      <w:r>
        <w:rPr/>
        <w:t>C3933 C4019 ) C3983_=_C4001( C3983 C4001 ) C3983_=_C4015( C3983 C4015 ) C3983_=_C4016( C3983 C4016 ) \nC3983_=_C4017( C3983 C4017 ) C3983_=_C4018( C3983 C4018 ) C3983_=_C4019( C3983 C4019 ) C4001_=_C4015( C4001 C4015 ) C4001_=_C4016( C4001 C4016 ) C4001_=_C4017( C4001 C4017 ) \nC4001_=_C4018( C4001 C4018 ) C4001_=_C4019( C4001 C4019 ) C4015_=_C4016( C4015 C4016 ) C4015_=_C4017( C4015 C4017 ) C4015_=_C4018( C4015 C4018 ) C4015_=_C4019( C4015 C4019 ) \nC4016_=_C4017( C4016 C4017 ) C4016_=_C4018( C4016 C4018 ) C4016_=_C4019( C4016 C4019 ) C4017_=_C4018( C4017 C4018 ) C4017_=_C4019( C4017 C4019 ) C4018_=_C4019( C4018 C4019 ) "];306-&gt;333[label="52: C429 C799 C1127 C1133 C1178 \nC1187 C1332 C1339 C1755 C1921 C2254 \nC2341 C2523 C3003 C3010 C3080 C3169 \nC3176 C3279 C3317 C3323 C3378 C3384 \nC3456 C3644 C3717 C3724 C3754 C3777 \nC3778 C3779 C3780 C3781 C3782 C3784 \nC3785 C3786 C3787 C3788 C3789 C3795 \nC3807 C3895 C3918 C3933 C3983 C4001 \nC4015 C4016 C4017 C4018 C4019 \n667: C429_=_C799 ,C429_=_C1127 ,C429_=_C1178 ,C429_=_C1332 ,C429_=_C2254 ,\nC429_=_C3003 ,C429_=_C3080 ,C429_=_C3169 ,C429_=_C3279 ,C429_=_C3323 ,C429_=_C3378 ,\nC429_=_C3644 ,C429_=_C3717 ,C429_=_C3777 ,C429_=_C3778 ,C429_=_C3779 ,C429_=_C3780 ,\nC429_=_C3781 ,C429_=_C3782 ,C429_=_C3784 ,C429_=_C3785 ,C429_=_C3786 ,C429_=_C3787 ,\nC429_=_C3788 ,C429_=_C3789 ,C799_=_C1127 ,C799_=_C1178 ,C799_=_C1332 ,C799_=_C2254 ,\nC799_=_C3003 ,C799_=_C3080 ,C799_=_C3169 ,C799_=_C3279 ,C799_=_C3323 ,C799_=_C3378 ,\nC799_=_C3644 ,C799_=_C3717 ,C799_=_C3777 ,C799_=_C3778 ,C799_=_C3779 ,C799_=_C3780 ,\nC799_=_C3781 ,C799_=_C3782 ,C799_=_C3784 ,C799_=_C3785 ,C799_=_C3786 ,C799_=_C3787 ,\nC799_=_C3788 ,C799_=_C3789 ,C1127_=_C1133 ,C1127_=_C1178 ,C1127_=_C1332 ,C1127_=_C2254 ,\nC1127_=_C3003 ,C1127_=_C3080 ,C1127_=_C3169 ,C1127_=_C3279 ,C1127_=_C3323 ,C1127_=_C3378 ,\nC1127_=_C3644 ,C1127_=_C3717 ,C1127_=_C3777 ,C1127_=_C3778 ,C1127_=_C3779 ,C1127_=_C3780 ,\nC1127_=_C3781 ,C1127_=_C3782 ,C1127_=_C3784 ,C1127_=_C3785 ,C1127_=_C3786 ,C1127_=_C3787 ,\nC1127_=_C3788 ,C1127_=_C3789 ,C1133_=_C1187 ,C1133_=_C1339 ,C1133_=_C1755 ,C1133_=_C1921 ,\nC1133_=_C2341 ,C1133_=_C2523 ,C1133_=_C3010 ,C1133_=_C3176 ,C1133_=_C3317 ,C1133_=_C3384 ,\nC1133_=_C3456 ,C1133_=_C3724 ,C1133_=_C3754 ,C1133_=_C3795 ,C1133_=_C3807 ,C1133_=_C3895 ,\nC1133_=_C3918 ,C1133_=_C3933 ,C1133_=_C3983 ,C1133_=_C4001 ,C1133_=_C4015 ,C1133_=_C4016 ,\nC1133_=_C4017 ,C1133_=_C4018 ,C1133_=_C4019 ,C1178_=_C1187 ,C1178_=_C1332 ,C1178_=_C2254 ,\nC1178_=_C3003 ,C1178_=_C3080 ,C1178_=_C3169 ,C1178_=_C3279 ,C1178_=_C3323 ,C1178_=_C3378 ,\nC1178_=_C3644 ,C1178_=_C3717 ,C1178_=_C3777 ,C1178_=_C3778 ,C1178_=_C3779 ,C1178_=_C3780 ,\nC1178_=_C3781 ,C1178_=_C3782 ,C1178_=_C3784 ,C1178_=_C3785 ,C1178_=_C3786 ,C1178_=_C3787 ,\nC1178_=_C3788 ,C1178_=_C3789 ,C1187_=_C1339 ,C1187_=_C1755 ,C1187_=_C1921 ,C1187_=_C2341 ,\nC1187_=_C2523 ,C1187_=_C3010 ,C1187_=_C3176 ,C1187_=_C3317 ,C1187_=_C3384 ,C1187_=_C3456 ,\nC1187_=_C3724 ,C1187_=_C3754 ,C1187_=_C3795 ,C1187_=_C3807 ,C1187_=_C3895 ,C1187_=_C3918 ,\nC1187_=_C3933 ,C1187_=_C3983 ,C1187_=_C4001 ,C1187_=_C4015 ,C1187_=_C4016 ,C1187_=_C4017 ,\nC1187_=_C4018 ,C1187_=_C4019 ,C1332_=_C1339 ,C1332_=_C2254 ,C1332_=_C3003 ,C1332_=_C3080 ,\nC1332_=_C3169 ,C1332_=_C3279 ,C1332_=_C3323 ,C1332_=_C3378 ,C1332_=_C3644 ,C1332_=_C3717 ,\nC1332_=_C3777 ,C1332_=_C3778 ,C1332_=_C3779 ,C1332_=_C3780 ,C1332_=_C3781 ,C1332_=_C3782 ,\nC1332_=_C3784 ,C1332_=_C3785 ,C1332_=_C3786 ,C1332_=_C3787 ,C1332_=_C3788 ,C1332_=_C3789 ,\nC1339_=_C1755 ,C1339_=_C1921 ,C1339_=_C2341 ,C1339_=_C2523 ,C1339_=_C3010 ,C1339_=_C3176 ,\nC1339_=_C3317 ,C1339_=_C3384 ,C1339_=_C3456 ,C1339_=_C3724 ,C1339_=_C3754 ,C1339_=_C3795 ,\nC1339_=_C3807 ,C1339_=_C3895 ,C1339_=_C3918 ,C1339_=_C3933 ,C1339_=_C3983 ,C1339_=_C4001 ,\nC1339_=_C4015 ,C1339_=_C4016 ,C1339_=_C4017 ,C1339_=_C4018 ,C1339_=_C4019 ,C1755_=_C1921 ,\nC1755_=_C2341 ,C1755_=_C2523 ,C1755_=_C3010 ,C1755_=_C3176 ,C1755_=_C3317 ,C1755_=_C3384 ,\nC1755_=_C3456 ,C1755_=_C3724 ,C1755_=_C3754 ,C1755_=_C3795 ,C1755_=_C3807 ,C1755_=_C3895 ,\nC1755_=_C3918 ,C1755_=_C3933 ,C1755_=_C3983 ,C1755_=_C4001 ,C1755_=_C4015 ,C1755_=_C4016 ,\nC1755_=_C4017 ,C1755_=_C4018 ,C1755_=_C4019 ,C1921_=_C2341 ,C1921_=_C2523 ,C1921_=_C3010 ,\nC1921_=_C3176 ,C1921_=_C3317 ,C1921_=_C3384 ,C1921_=_C3456 ,C1921_=_C3724 ,C1921_=_C3754 ,\nC1921_=_C3795 ,C1921_=_C3807 ,C1921_=_C3895 ,C1921_=_C3918 ,C1921_=_C3933 ,C1921_=_C3983 ,\nC1921_=_C4001 ,C1921_=_C4015 ,C1921_=_C4016 ,C1921_=_C4017 ,C1921_=_C4018 ,C1921_=_C4019 ,\nC2254_=_C3003 ,C2254_=_C3080 ,C2254_=_C3169 ,C2254_=_C3279 ,C2254_=_C3323 ,C2254_=_C3378 ,\nC2254_=_C3644 ,C2254_=_C3717 ,C2254_=_C3777 ,C2254_=_C3778 ,C2254_=_C3779 ,C2254_=_C3780 ,\nC2254_=_C3781 ,C2254_=_C3782 ,C2254_=_C3784 ,C2254_=_C3785 ,C2254_=_C3786 ,C2254_=_C3787 ,\nC2254_=_C3788 ,C2254_=_C3789 ,C2341_=_C2523 ,C2341_=_C3010 ,C2341_=_C3176 ,C2341_=_C3317 ,\nC2341_=_C3384 ,C2341_=_C3456 ,C2341_=_C3724 ,C2341_=_C3754 ,C2341_=_C3795 ,C2341_=_C3807 ,\nC2341_=_C3895 ,C2341_=_C3918 ,C2341_=_C3933 ,C2341_=_C3983 ,C2341_=_C4001 ,C2341_=_C4015 ,\nC2341_=_C4016 ,C2341_=_C4017 ,C2341_=_C4018 ,C2341_=_C4019 ,C2523_=_C3010 ,C2523_=_C3176 ,\nC2523_=_C3317 ,C2523_=_C3384 ,C2523_=_C3456 ,C2523_=_C3724 ,C2523_=_C3754 ,C2523_=_C3795 ,\nC2523_=_C3807 ,C2523_=_C3895 ,C2523_=_C3918 ,C2523_=_C3933 ,C2523_=_C3983 ,C2523_=_C4001 ,\nC2523_=_C4015 ,C2523_=_C4016 ,C2523_=_C4017 ,C2523_=_C4018 ,C2523_=_C4019 ,C3003_=_C3010 ,\nC3003_=_C3080 ,C3003_=_C3169 ,C3003_=_C3279 ,C3003_=_C3323 ,C3003_=_C3378 ,C3003_=_C3644 ,\nC3003_=_C3717 ,C3003_=_C3777 ,C3003_=_C3778 ,C3003_=_C3779 ,C3003_=_C3780 ,C3003_=_C3781 ,\nC3003_=_C3782 ,C3003_=_C3784 ,C3003_=_C3785 ,C3003_=_C3786 ,C3003_=_C3787 ,C3003_=_C3788 ,\nC3003_=_C3789 ,C3010_=_C3176 ,C3010_=_C3317 ,C3010_=_C3384 ,C3010_=_C3456 ,C3010_=_C3724 ,\nC3010_=_C3754 ,C3010_=_C3795 ,C3010_=_C3807 ,C3010_=_C3895 ,C3010_=_C3918 ,C3010_=_C3933 ,\nC3010_=_C3983 ,C3010_=_C4001 ,C3010_=_C4015 ,C3010_=_C4016 ,C3010_=_C4017 ,C3010_=_C4018 ,\nC3010_=_C4019 ,C3080_=_C3169 ,C3080_=_C3279 ,C3080_=_C3323 ,C3080_=_C3378 ,C3080_=_C3644 ,\nC3080_=_C3717 ,C3080_=_C3777 ,C3080_=_C3778 ,C3080_=_C3779 ,C3080_=_C3780 ,C3080_=_C3781 ,\nC3080_=_C3782 ,C3080_=_C3784 ,C3080_=_C3785 ,C3080_=_C3786 ,C3080_=_C3787 ,C3080_=_C3788 ,\nC3080_=_C3789 ,C3169_=_C3176 ,C3169_=_C3279 ,C3169_=_C3323 ,C3169_=_C3378 ,C3169_=_C3644 ,\nC3169_=_C3717 ,C3169_=_C3777 ,C3169_=_C3778 ,C3169_=_C3779 ,C3169_=_C3780 ,C3169_=_C3781 ,\nC3169_=_C3782 ,C3169_=_C3784 ,C3169_=_C3785 ,C3169_=_C3786 ,C3169_=_C3787 ,C3169_=_C3788 ,\nC3169_=_C3789 ,C3176_=_C3317 ,C3176_=_C3384 ,C3176_=_C3456 ,C3176_=_C3724 ,C3176_=_C3754 ,\nC3176_=_C3795 ,C3176_=_C3807 ,C3176_=_C3895 ,C3176_=_C3918 ,C3176_=_C3933 ,C3176_=_C3983 ,\nC3176_=_C4001 ,C3176_=_C4015 ,C3176_=_C4016 ,C3176_=_C4017 ,C3176_=_C4018 ,C3176_=_C4019 ,\nC3279_=_C3323 ,C3279_=_C3378 ,C3279_=_C3644 ,C3279_=_C3717 ,C3279_=_C3777 ,C3279_=_C3778 ,\nC3279_=_C3779 ,C3279_=_C3780 ,C3279_=_C3781 ,C3279_=_C3782 ,C3279_=_C3784 ,C3279_=_C3785 ,\nC3279_=_C3786 ,C3279_=_C3787 ,C3279_=_C3788 ,C3279_=_C3789 ,C3317_=_C3384 ,C3317_=_C3456 ,\nC3317_=_C3724 ,C3317_=_C3754 ,C3317_=_C3795 ,C3317_=_C3807 ,C3317_=_C3895 ,C3317_=_C3918 ,\nC3317_=_C3933 ,C3317_=_C3983 ,C3317_=_C4001 ,C3317_=_C4015 ,C3317_=_C4016 ,C3317_=_C4017 ,\nC3317_=_C4018 ,C3317_=_C4019 ,C3323_=_C3378 ,C3323_=_C3644 ,C3323_=_C3717 ,C3323_=_C3777 ,\nC3323_=_C3778 ,C3323_=_C3779 ,C3323_=_C3780 ,C3323_=_C3781 ,C3323_=_C3782 ,C3323_=_C3784 ,\nC3323_=_C3785 ,C3323_=_C3786 ,C3323_=_C3787 ,C3323_=_C3788 ,C3323_=_C3789 ,C3378_=_C3384 ,\nC3378_=_C3644 ,C3378_=_C3717 ,C3378_=_C3777 ,C3378_=_C3778 ,C3378_=_C3779 ,C3378_=_C3780 ,\nC3378_=_C3781 ,C3378_=_C3782 ,C3378_=_C3784 ,C3378_=_C3785 ,C3378_=_C3786 ,C3378_=_C3787 ,\nC3378_=_C3788 ,C3378_=_C3789 ,C3384_=_C3456 ,C3384_=_C3724 ,C3384_=_C3754 ,C3384_=_C3795 ,\nC3384_=_C3807 ,C3384_=_C3895 ,C3384_=_C3918 ,C3384_=_C3933 ,C3384_=_C3983 ,C3384_=_C4001 ,\nC3384_=_C4015 ,C3384_=_C4016 ,C3384_=_C4017 ,C3384_=_C4018 ,C3384_=_C4019 ,C3456_=_C3724 ,\nC3456_=_C3754 ,C3456_=_C3795 ,C3456_=_C3807 ,C3456_=_C3895 ,C3456_=_C3918 ,C3456_=_C3933 ,\nC3456_=_C3983 ,C3456_=_C4001 ,C3456_=_C4015 ,C3456_=_C4016 ,C3456_=_C4017 ,C3456_=_C4018 ,\nC3456_=_C4019 ,C3644_=_C3717 ,C3644_=_C3777 ,C3644_=_C3778 ,C3644_=_C3779 ,C3644_=_C3780 ,\nC3644_=_C3781 ,C3644_=_C3782 ,C3644_=_C3784 ,C3644_=_C3785 ,C3644_=_C3786 ,C3644_=_C3787 ,\nC3644_=_C3788 ,C3644_=_C3789 ,C3717_=_C3724 ,C3717_=_C3777 ,C3717_=_C3778 ,C3717_=_C3779 ,\nC3717_=_C3780 ,C3717_=_C3781 ,C3717_=_C3782 ,C3717_=_C3784 ,C3717_=_C3785 ,C3717_=_C3786 ,\nC3717_=_C3787 ,C3717_=_C3788 ,C3717_=_C3789 ,C3724_=_C3754 ,C3724_=_C3795 ,C3724_=_C3807 ,\nC3724_=_C3895 ,C3724_=_C3918 ,C3724_=_C3933 ,C3724_=_C3983 ,C3724_=_C4001 ,C3724_=_C4015 ,\nC3724_=_C4016 ,C3724_=_C4017 ,C3724_=_C4018 ,C3724_=_C4019 ,C3754_=_C3795 ,C3754_=_C3807 ,\nC3754_=_C3895 ,C3754_=_C3918 ,C3754_=_C3933 ,C3754_=_C3983 ,C3754_=_C4001 ,C3754_=_C4015 ,\nC3754_=_C4016 ,C3754_=_C4017 ,C3754_=_C4018 ,C3754_=_C4019 ,C3777_=_C3778 ,C3777_=_C3779 ,\nC3777_=_C3780 ,C3777_=_C3781 ,C3777_=_C3782 ,C3777_=_C3784 ,C3777_=_C3785 ,C3777_=_C3786 ,\nC3777_=_C3787 ,C3777_=_C3788 ,C3777_=_C3789 ,C3777_=_C3807 ,C3778_=_C3779 ,C3778_=_C3780 ,\nC3778_=_C3781 ,C3778_=_C3782 ,C3778_=_C3784 ,C3778_=_C3785 ,C3778_=_C3786 ,C3778_=_C3787 ,\nC3778_=_C3788 ,C3778_=_C3789 ,C3778_=_C3895 ,C3779_=_C3780 ,C3779_=_C3781 ,C3779_=_C3782 ,\nC3779_=_C3784 ,C3779_=_C3785 ,C3779_=_C3786 ,C3779_=_C3787 ,C3779_=_C3788 ,C3779_=_C3789 ,\nC3779_=_C3918 ,C3780_=_C3781 ,C3780_=_C3782 ,C3780_=_C3784 ,C3780_=_C3785 ,C3780_=_C3786 ,\nC3780_=_C3787 ,C3780_=_C3788 ,C3780_=_C3789 ,C3780_=_C3933 ,C3781_=_C3782 ,C3781_=_C3784 ,\nC3781_=_C3785 ,C3781_=_C3786 ,C3781_=_C3787 ,C3781_=_C3788 ,C3781_=_C3789 ,C3782_=_C3784 ,\nC3782_=_C3785 ,C3782_=_C3786 ,C3782_=_C3787 ,C3782_=_C3788 ,C3782_=_C3789 ,C3782_=_C3983 ,\nC3784_=_C3785 ,C3784_=_C3786 ,C3784_=_C3787 ,C3784_=_C3788</w:t>
      </w:r>
    </w:p>
    <w:p>
      <w:pPr>
        <w:pStyle w:val="PreformattedText"/>
        <w:bidi w:val="0"/>
        <w:spacing w:before="0" w:after="0"/>
        <w:jc w:val="left"/>
        <w:rPr/>
      </w:pPr>
      <w:r>
        <w:rPr/>
        <w:t xml:space="preserve"> </w:t>
      </w:r>
      <w:r>
        <w:rPr/>
        <w:t>,C3784_=_C3789 ,C3784_=_C4015 ,\nC3785_=_C3786 ,C3785_=_C3787 ,C3785_=_C3788 ,C3785_=_C3789 ,C3785_=_C4016 ,C3786_=_C3787 ,\nC3786_=_C3788 ,C3786_=_C3789 ,C3786_=_C4017 ,C3787_=_C3788 ,C3787_=_C3789 ,C3787_=_C4018 ,\nC3788_=_C3789 ,C3788_=_C4019 ,C3795_=_C3807 ,C3795_=_C3895 ,C3795_=_C3918 ,C3795_=_C3933 ,\nC3795_=_C3983 ,C3795_=_C4001 ,C3795_=_C4015 ,C3795_=_C4016 ,C3795_=_C4017 ,C3795_=_C4018 ,\nC3795_=_C4019 ,C3807_=_C3895 ,C3807_=_C3918 ,C3807_=_C3933 ,C3807_=_C3983 ,C3807_=_C4001 ,\nC3807_=_C4015 ,C3807_=_C4016 ,C3807_=_C4017 ,C3807_=_C4018 ,C3807_=_C4019 ,C3895_=_C3918 ,\nC3895_=_C3933 ,C3895_=_C3983 ,C3895_=_C4001 ,C3895_=_C4015 ,C3895_=_C4016 ,C3895_=_C4017 ,\nC3895_=_C4018 ,C3895_=_C4019 ,C3918_=_C3933 ,C3918_=_C3983 ,C3918_=_C4001 ,C3918_=_C4015 ,\nC3918_=_C4016 ,C3918_=_C4017 ,C3918_=_C4018 ,C3918_=_C4019 ,C3933_=_C3983 ,C3933_=_C4001 ,\nC3933_=_C4015 ,C3933_=_C4016 ,C3933_=_C4017 ,C3933_=_C4018 ,C3933_=_C4019 ,C3983_=_C4001 ,\nC3983_=_C4015 ,C3983_=_C4016 ,C3983_=_C4017 ,C3983_=_C4018 ,C3983_=_C4019 ,C4001_=_C4015 ,\nC4001_=_C4016 ,C4001_=_C4017 ,C4001_=_C4018 ,C4001_=_C4019 ,C4015_=_C4016 ,C4015_=_C4017 ,\nC4015_=_C4018 ,C4015_=_C4019 ,C4016_=_C4017 ,C4016_=_C4018 ,C4016_=_C4019 ,C4017_=_C4018 ,\nC4017_=_C4019 ,C4018_=_C4019 ,"];334[shape=box, label="id:334 level: 8\n55: C440 C489 C521 C541 C754 \nC1109 C1115 C1116 C1117 C1118 C1119 \nC1120 C1121 C1122 C1123 C1124 C1125 \nC1126 C1127 C1128 C1129 C1130 C1131 \nC1132 C1133 C1134 C1135 C1136 C1137 \nC1138 C1139 C1182 C1284 C1336 C1703 \nC1919 C2083 C2123 C2439 C2805 C3007 \nC3487 C3522 C3565 C3778 C3870 C3892 \nC3893 C3894 C3895 C3896 C3897 C3898 \nC3899 C3900 \n773: C440_=_C521( C440 C521 ) C440_=_C754( C440 C754 ) C440_=_C1115( C440 C1115 ) C440_=_C1116( C440 C1116 ) C440_=_C1117( C440 C1117 ) \nC440_=_C1118( C440 C1118 ) C440_=_C1119( C440 C1119 ) C440_=_C1120( C440 C1120 ) C440_=_C1121( C440 C1121 ) C440_=_C1122( C440 C1122 ) C440_=_C1123( C440 C1123 ) \nC440_=_C1124( C440 C1124 ) C440_=_C1125( C440 C1125 ) C440_=_C1126( C440 C1126 ) C440_=_C1127( C440 C1127 ) C440_=_C1128( C440 C1128 ) C440_=_C1129( C440 C1129 ) \nC440_=_C1130( C440 C1130 ) C440_=_C1131( C440 C1131 ) C440_=_C1132( C440 C1132 ) C440_=_C1133( C440 C1133 ) C440_=_C1134( C440 C1134 ) C440_=_C1135( C440 C1135 ) \nC440_=_C1136( C440 C1136 ) C440_=_C1137( C440 C1137 ) C440_=_C1138( C440 C1138 ) C440_=_C1139( C440 C1139 ) C489_=_C541( C489 C541 ) C489_=_C1109( C489 C1109 ) \nC489_=_C1129( C489 C1129 ) C489_=_C1182( C489 C1182 ) C489_=_C1284( C489 C1284 ) C489_=_C1336( C489 C1336 ) C489_=_C1703( C489 C1703 ) C489_=_C1919( C489 C1919 ) \nC489_=_C2083( C489 C2083 ) C489_=_C2123( C489 C2123 ) C489_=_C2439( C489 C2439 ) C489_=_C2805( C489 C2805 ) C489_=_C3007( C489 C3007 ) C489_=_C3487( C489 C3487 ) \nC489_=_C3522( C489 C3522 ) C489_=_C3565( C489 C3565 ) C489_=_C3778( C489 C3778 ) C489_=_C3870( C489 C3870 ) C489_=_C3892( C489 C3892 ) C489_=_C3893( C489 C3893 ) \nC489_=_C3894( C489 C3894 ) C489_=_C3895( C489 C3895 ) C489_=_C3896( C489 C3896 ) C489_=_C3897( C489 C3897 ) C489_=_C3898( C489 C3898 ) C489_=_C3899( C489 C3899 ) \nC489_=_C3900( C489 C3900 ) C521_=_C541( C521 C541 ) C521_=_C754( C521 C754 ) C521_=_C1115( C521 C1115 ) C521_=_C1116( C521 C1116 ) C521_=_C1117( C521 C1117 ) \nC521_=_C1118( C521 C1118 ) C521_=_C1119( C521 C1119 ) C521_=_C1120( C521 C1120 ) C521_=_C1121( C521 C1121 ) C521_=_C1122( C521 C1122 ) C521_=_C1123( C521 C1123 ) \nC521_=_C1124( C521 C1124 ) C521_=_C1125( C521 C1125 ) C521_=_C1126( C521 C1126 ) C521_=_C1127( C521 C1127 ) C521_=_C1128( C521 C1128 ) C521_=_C1129( C521 C1129 ) \nC521_=_C1130( C521 C1130 ) C521_=_C1131( C521 C1131 ) C521_=_C1132( C521 C1132 ) C521_=_C1133( C521 C1133 ) C521_=_C1134( C521 C1134 ) C521_=_C1135( C521 C1135 ) \nC521_=_C1136( C521 C1136 ) C521_=_C1137( C521 C1137 ) C521_=_C1138( C521 C1138 ) C521_=_C1139( C521 C1139 ) C541_=_C1109( C541 C1109 ) C541_=_C1129( C541 C1129 ) \nC541_=_C1182( C541 C1182 ) C541_=_C1284( C541 C1284 ) C541_=_C1336( C541 C1336 ) C541_=_C1703( C541 C1703 ) C541_=_C1919( C541 C1919 ) C541_=_C2083( C541 C2083 ) \nC541_=_C2123( C541 C2123 ) C541_=_C2439( C541 C2439 ) C541_=_C2805( C541 C2805 ) C541_=_C3007( C541 C3007 ) C541_=_C3487( C541 C3487 ) C541_=_C3522( C541 C3522 ) \nC541_=_C3565( C541 C3565 ) C541_=_C3778( C541 C3778 ) C541_=_C3870( C541 C3870 ) C541_=_C3892( C541 C3892 ) C541_=_C3893( C541 C3893 ) C541_=_C3894( C541 C3894 ) \nC541_=_C3895( C541 C3895 ) C541_=_C3896( C541 C3896 ) C541_=_C3897( C541 C3897 ) C541_=_C3898( C541 C3898 ) C541_=_C3899( C541 C3899 ) C541_=_C3900( C541 C3900 ) \nC754_=_C1115( C754 C1115 ) C754_=_C1116( C754 C1116 ) C754_=_C1117( C754 C1117 ) C754_=_C1118( C754 C1118 ) C754_=_C1119( C754 C1119 ) C754_=_C1120( C754 C1120 ) \nC754_=_C1121( C754 C1121 ) C754_=_C1122( C754 C1122 ) C754_=_C1123( C754 C1123 ) C754_=_C1124( C754 C1124 ) C754_=_C1125( C754 C1125 ) C754_=_C1126( C754 C1126 ) \nC754_=_C1127( C754 C1127 ) C754_=_C1128( C754 C1128 ) C754_=_C1129( C754 C1129 ) C754_=_C1130( C754 C1130 ) C754_=_C1131( C754 C1131 ) C754_=_C1132( C754 C1132 ) \nC754_=_C1133( C754 C1133 ) C754_=_C1134( C754 C1134 ) C754_=_C1135( C754 C1135 ) C754_=_C1136( C754 C1136 ) C754_=_C1137( C754 C1137 ) C754_=_C1138( C754 C1138 ) \nC754_=_C1139( C754 C1139 ) C1109_=_C1129( C1109 C1129 ) C1109_=_C1182( C1109 C1182 ) C1109_=_C1284( C1109 C1284 ) C1109_=_C1336( C1109 C1336 ) C1109_=_C1703( C1109 C1703 ) \nC1109_=_C1919( C1109 C1919 ) C1109_=_C2083( C1109 C2083 ) C1109_=_C2123( C1109 C2123 ) C1109_=_C2439( C1109 C2439 ) C1109_=_C2805( C1109 C2805 ) C1109_=_C3007( C1109 C3007 ) \nC1109_=_C3487( C1109 C3487 ) C1109_=_C3522( C1109 C3522 ) C1109_=_C3565( C1109 C3565 ) C1109_=_C3778( C1109 C3778 ) C1109_=_C3870( C1109 C3870 ) C1109_=_C3892( C1109 C3892 ) \nC1109_=_C3893( C1109 C3893 ) C1109_=_C3894( C1109 C3894 ) C1109_=_C3895( C1109 C3895 ) C1109_=_C3896( C1109 C3896 ) C1109_=_C3897( C1109 C3897 ) C1109_=_C3898( C1109 C3898 ) \nC1109_=_C3899( C1109 C3899 ) C1109_=_C3900( C1109 C3900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5_=_C1130( C1115 C1130 ) C1115_=_C1131( C1115 C1131 ) \nC1115_=_C1132( C1115 C1132 ) C1115_=_C1133( C1115 C1133 ) C1115_=_C1134( C1115 C1134 ) C1115_=_C1135( C1115 C1135 ) C1115_=_C1136( C1115 C1136 ) C1115_=_C1137( C1115 C1137 ) \nC1115_=_C1138( C1115 C1138 ) C1115_=_C1139( C1115 C1139 ) C1115_=_C1182( C1115 C1182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129( C1116 C1129 ) C1116_=_C1130( C1116 C1130 ) C1116_=_C1131( C1116 C1131 ) \nC1116_=_C1132( C1116 C1132 ) C1116_=_C1133( C1116 C1133 ) C1116_=_C1134( C1116 C1134 ) C1116_=_C1135( C1116 C1135 ) C1116_=_C1136( C1116 C1136 ) C1116_=_C1137( C1116 C1137 ) \nC1116_=_C1138( C1116 C1138 ) C1116_=_C1139( C1116 C1139 ) C1116_=_C1336( C1116 C1336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2( C1117 C1132 ) \nC1117_=_C1133( C1117 C1133 ) C1117_=_C1134( C1117 C1134 ) C1117_=_C1135( C1117 C1135 ) C1117_=_C1136( C1117 C1136 ) C1117_=_C1137( C1117 C1137 ) C1117_=_C1138( C1117 C1138 ) \nC1117_=_C1139( C1117 C1139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134( C1118 C1134 ) C1118_=_C1135( C1118 C1135 ) \nC1118_=_C1136( C1118 C1136 ) C1118_=_C1137( C1118 C1137 ) C1118_=_C1138( C1118 C1138 ) C1118_=_C1139( C1118 C1139 ) C1119_=_C1120( C1119 C1120 ) C1119_=_C1121( C1119 C1121 ) \nC1119_=_C1122( C1119 C1122 ) C1119_=_C1123( C1119 C1123 ) C1119_=_C1124( C1119 C1124 ) C1119_=_C1125( C1119 C1125 ) C1119_=_C1126( C1119 C1126 ) C1119_=_C1127( C1119 C1127 ) \nC1119_=_C1128( C1119 C1128 ) C1119_=_C1129( C1119 C1129 ) C1119_=_C1130( C1119 C1130 ) C1119_=_C1131( C1119 C1131 ) C1119_=_C1132( C1119 C1132 ) C1119_=_C1133( C1119 C1133 ) \nC1119_=_C1134( C1119 C1134 ) C1119_=_C1135( C1119 C1135 ) C1119_=_C1136( C1119 C1136 ) C1119_=_C1137( C1119 C1137 ) C1119_=_C1138( C1119 C1138 ) C1119_=_C1139( C1119 C1139 ) \nC1119_=_C2083( C1119 C2083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0_=_C1133( C1120 C1133 ) C1120_=_C1134( C1120 C1134 ) C1120_=_C1135( C1120 C1135 ) C1120_=_C1136( C1120 C1136 ) C1120_=_C1137( C1120 C1137 ) \nC1120_=_C1138( C1120 C1138 ) C1120_=_C1139( C1120 C1139 ) C1120_=_C2439( C1120 C2439 ) C1121_=_C1122(</w:t>
      </w:r>
    </w:p>
    <w:p>
      <w:pPr>
        <w:pStyle w:val="PreformattedText"/>
        <w:bidi w:val="0"/>
        <w:spacing w:before="0" w:after="0"/>
        <w:jc w:val="left"/>
        <w:rPr/>
      </w:pPr>
      <w:r>
        <w:rPr/>
        <w:t xml:space="preserve"> </w:t>
      </w:r>
      <w:r>
        <w:rPr/>
        <w:t>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1134( C1121 C1134 ) C1121_=_C1135( C1121 C1135 ) C1121_=_C1136( C1121 C1136 ) \nC1121_=_C1137( C1121 C1137 ) C1121_=_C1138( C1121 C1138 ) C1121_=_C1139( C1121 C1139 ) C1121_=_C2805( C1121 C2805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1137( C1123 C1137 ) C1123_=_C1138( C1123 C1138 ) \nC1123_=_C1139( C1123 C1139 ) C1123_=_C3007( C1123 C3007 ) C1124_=_C1125( C1124 C1125 ) C1124_=_C1126( C1124 C1126 ) C1124_=_C1127( C1124 C1127 ) C1124_=_C1128( C1124 C1128 ) \nC1124_=_C1129( C1124 C1129 ) C1124_=_C1130( C1124 C1130 ) C1124_=_C1131( C1124 C1131 ) C1124_=_C1132( C1124 C1132 ) C1124_=_C1133( C1124 C1133 ) C1124_=_C1134( C1124 C1134 ) \nC1124_=_C1135( C1124 C1135 ) C1124_=_C1136( C1124 C1136 ) C1124_=_C1137( C1124 C1137 ) C1124_=_C1138( C1124 C1138 ) C1124_=_C1139( C1124 C1139 ) C1124_=_C3487( C1124 C3487 ) \nC1125_=_C1126( C1125 C1126 ) C1125_=_C1127( C1125 C1127 ) C1125_=_C1128( C1125 C1128 ) C1125_=_C1129( C1125 C1129 ) C1125_=_C1130( C1125 C1130 ) C1125_=_C1131( C1125 C1131 ) \nC1125_=_C1132( C1125 C1132 ) C1125_=_C1133( C1125 C1133 ) C1125_=_C1134( C1125 C1134 ) C1125_=_C1135( C1125 C1135 ) C1125_=_C1136( C1125 C1136 ) C1125_=_C1137( C1125 C1137 ) \nC1125_=_C1138( C1125 C1138 ) C1125_=_C1139( C1125 C1139 ) C1125_=_C3522( C1125 C3522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3778( C1127 C3778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9_=_C1130( C1129 C1130 ) C1129_=_C1131( C1129 C1131 ) \nC1129_=_C1132( C1129 C1132 ) C1129_=_C1133( C1129 C1133 ) C1129_=_C1134( C1129 C1134 ) C1129_=_C1135( C1129 C1135 ) C1129_=_C1136( C1129 C1136 ) C1129_=_C1137( C1129 C1137 ) \nC1129_=_C1138( C1129 C1138 ) C1129_=_C1139( C1129 C1139 ) C1129_=_C1182( C1129 C1182 ) C1129_=_C1284( C1129 C1284 ) C1129_=_C1336( C1129 C1336 ) C1129_=_C1703( C1129 C1703 ) \nC1129_=_C1919( C1129 C1919 ) C1129_=_C2083( C1129 C2083 ) C1129_=_C2123( C1129 C2123 ) C1129_=_C2439( C1129 C2439 ) C1129_=_C2805( C1129 C2805 ) C1129_=_C3007( C1129 C3007 ) \nC1129_=_C3487( C1129 C3487 ) C1129_=_C3522( C1129 C3522 ) C1129_=_C3565( C1129 C3565 ) C1129_=_C3778( C1129 C3778 ) C1129_=_C3870( C1129 C3870 ) C1129_=_C3892( C1129 C3892 ) \nC1129_=_C3893( C1129 C3893 ) C1129_=_C3894( C1129 C3894 ) C1129_=_C3895( C1129 C3895 ) C1129_=_C3896( C1129 C3896 ) C1129_=_C3897( C1129 C3897 ) C1129_=_C3898( C1129 C3898 ) \nC1129_=_C3899( C1129 C3899 ) C1129_=_C3900( C1129 C3900 ) C1130_=_C1131( C1130 C1131 ) C1130_=_C1132( C1130 C1132 ) C1130_=_C1133( C1130 C1133 ) C1130_=_C1134( C1130 C1134 ) \nC1130_=_C1135( C1130 C1135 ) C1130_=_C1136( C1130 C1136 ) C1130_=_C1137( C1130 C1137 ) C1130_=_C1138( C1130 C1138 ) C1130_=_C1139( C1130 C1139 ) C1130_=_C3892( C1130 C3892 ) \nC1131_=_C1132( C1131 C1132 ) C1131_=_C1133( C1131 C1133 ) C1131_=_C1134( C1131 C1134 ) C1131_=_C1135( C1131 C1135 ) C1131_=_C1136( C1131 C1136 ) C1131_=_C1137( C1131 C1137 ) \nC1131_=_C1138( C1131 C1138 ) C1131_=_C1139( C1131 C1139 ) C1131_=_C3893( C1131 C3893 ) C1132_=_C1133( C1132 C1133 ) C1132_=_C1134( C1132 C1134 ) C1132_=_C1135( C1132 C1135 ) \nC1132_=_C1136( C1132 C1136 ) C1132_=_C1137( C1132 C1137 ) C1132_=_C1138( C1132 C1138 ) C1132_=_C1139( C1132 C1139 ) C1132_=_C3894( C1132 C3894 ) C1133_=_C1134( C1133 C1134 ) \nC1133_=_C1135( C1133 C1135 ) C1133_=_C1136( C1133 C1136 ) C1133_=_C1137( C1133 C1137 ) C1133_=_C1138( C1133 C1138 ) C1133_=_C1139( C1133 C1139 ) C1133_=_C3895( C1133 C3895 ) \nC1134_=_C1135( C1134 C1135 ) C1134_=_C1136( C1134 C1136 ) C1134_=_C1137( C1134 C1137 ) C1134_=_C1138( C1134 C1138 ) C1134_=_C1139( C1134 C1139 ) C1134_=_C3896( C1134 C3896 ) \nC1135_=_C1136( C1135 C1136 ) C1135_=_C1137( C1135 C1137 ) C1135_=_C1138( C1135 C1138 ) C1135_=_C1139( C1135 C1139 ) C1136_=_C1137( C1136 C1137 ) C1136_=_C1138( C1136 C1138 ) \nC1136_=_C1139( C1136 C1139 ) C1136_=_C3897( C1136 C3897 ) C1137_=_C1138( C1137 C1138 ) C1137_=_C1139( C1137 C1139 ) C1138_=_C1139( C1138 C1139 ) C1138_=_C3899( C1138 C3899 ) \nC1182_=_C1284( C1182 C1284 ) C1182_=_C1336( C1182 C1336 ) C1182_=_C1703( C1182 C1703 ) C1182_=_C1919( C1182 C1919 ) C1182_=_C2083( C1182 C2083 ) C1182_=_C2123( C1182 C2123 ) \nC1182_=_C2439( C1182 C2439 ) C1182_=_C2805( C1182 C2805 ) C1182_=_C3007( C1182 C3007 ) C1182_=_C3487( C1182 C3487 ) C1182_=_C3522( C1182 C3522 ) C1182_=_C3565( C1182 C3565 ) \nC1182_=_C3778( C1182 C3778 ) C1182_=_C3870( C1182 C3870 ) C1182_=_C3892( C1182 C3892 ) C1182_=_C3893( C1182 C3893 ) C1182_=_C3894( C1182 C3894 ) C1182_=_C3895( C1182 C3895 ) \nC1182_=_C3896( C1182 C3896 ) C1182_=_C3897( C1182 C3897 ) C1182_=_C3898( C1182 C3898 ) C1182_=_C3899( C1182 C3899 ) C1182_=_C3900( C1182 C3900 ) C1284_=_C1336( C1284 C1336 ) \nC1284_=_C1703( C1284 C1703 ) C1284_=_C1919( C1284 C1919 ) C1284_=_C2083( C1284 C2083 ) C1284_=_C2123( C1284 C2123 ) C1284_=_C2439( C1284 C2439 ) C1284_=_C2805( C1284 C2805 ) \nC1284_=_C3007( C1284 C3007 ) C1284_=_C3487( C1284 C3487 ) C1284_=_C3522( C1284 C3522 ) C1284_=_C3565( C1284 C3565 ) C1284_=_C3778( C1284 C3778 ) C1284_=_C3870( C1284 C3870 ) \nC1284_=_C3892( C1284 C3892 ) C1284_=_C3893( C1284 C3893 ) C1284_=_C3894( C1284 C3894 ) C1284_=_C3895( C1284 C3895 ) C1284_=_C3896( C1284 C3896 ) C1284_=_C3897( C1284 C3897 ) \nC1284_=_C3898( C1284 C3898 ) C1284_=_C3899( C1284 C3899 ) C1284_=_C3900( C1284 C3900 ) C1336_=_C1703( C1336 C1703 ) C1336_=_C1919( C1336 C1919 ) C1336_=_C2083( C1336 C2083 ) \nC1336_=_C2123( C1336 C2123 ) C1336_=_C2439( C1336 C2439 ) C1336_=_C2805( C1336 C2805 ) C1336_=_C3007( C1336 C3007 ) C1336_=_C3487( C1336 C3487 ) C1336_=_C3522( C1336 C3522 ) \nC1336_=_C3565( C1336 C3565 ) C1336_=_C3778( C1336 C3778 ) C1336_=_C3870( C1336 C3870 ) C1336_=_C3892( C1336 C3892 ) C1336_=_C3893( C1336 C3893 ) C1336_=_C3894( C1336 C3894 ) \nC1336_=_C3895( C1336 C3895 ) C1336_=_C3896( C1336 C3896 ) C1336_=_C3897( C1336 C3897 ) C1336_=_C3898( C1336 C3898 ) C1336_=_C3899( C1336 C3899 ) C1336_=_C3900( C1336 C3900 ) \nC1703_=_C1919( C1703 C1919 ) C1703_=_C2083( C1703 C2083 ) C1703_=_C2123( C1703 C2123 ) C1703_=_C2439( C1703 C2439 ) C1703_=_C2805( C1703 C2805 ) C1703_=_C3007( C1703 C3007 ) \nC1703_=_C3487( C1703 C3487 ) C1703_=_C3522( C1703 C3522 ) C1703_=_C3565( C1703 C3565 ) C1703_=_C3778( C1703 C3778 ) C1703_=_C3870( C1703 C3870 ) C1703_=_C3892( C1703 C3892 ) \nC1703_=_C3893( C1703 C3893 ) C1703_=_C3894( C1703 C3894 ) C1703_=_C3895( C1703 C3895 ) C1703_=_C3896( C1703 C3896 ) C1703_=_C3897( C1703 C3897 ) C1703_=_C3898( C1703 C3898 ) \nC1703_=_C3899( C1703 C3899 ) C1703_=_C3900( C1703 C3900 ) C1919_=_C2083( C1919 C2083 ) C1919_=_C2123( C1919 C2123 ) C1919_=_C2439( C1919 C2439 ) C1919_=_C2805( C1919 C2805 ) \nC1919_=_C3007( C1919 C3007 ) C1919_=_C3487( C1919 C3487 ) C1919_=_C3522( C1919 C3522 ) C1919_=_C3565( C1919 C3565 ) C1919_=_C3778( C1919 C3778 ) C1919_=_C3870( C1919 C3870 ) \nC1919_=_C3892( C1919 C3892 ) C1919_=_C3893( C1919 C3893 ) C1919_=_C3894( C1919 C3894 ) C1919_=_C3895( C1919 C3895 ) C1919_=_C3896( C1919 C3896 ) C1919_=_C3897( C1919 C3897 ) \nC1919_=_C3898( C1919 C3898 ) C1919_=_C3899( C1919 C3899 ) C1919_=_C3900( C1919 C3900 ) C2083_=_C2123( C2083 C2123 ) C2083_=_C2439( C2083 C2439 ) C2083_=_C2805( C2083 C2805 ) \nC2083_=_C3007( C2083 C3007 ) C2083_=_C3487( C2083 C3487 ) C2083_=_C3522( C2083 C3522 ) C2083_=_C3565( C2083 C3565 ) C2083_=_C3778( C2083 C3778 ) C2083_=_C3870( C2083 C3870 ) \nC2083_=_C3892( C2083 C3892 ) C2083_=_C3893( C2083 C3893 ) C2083_=_C3894( C2083 C3894 ) C2083_=_C3895( C2083 C3895 ) C2083_=_C3896( C2083 C3896 ) C2083_=_C3897( C2083 C3897 ) \nC2083_=_C3898( C2083 C3898 ) C2083_=_C3899( C2083 C3899 ) C2083_=_C3900( C2083 C3900 ) C2123_=_C2439( C2123 C2439 ) C2123_=_C2805( C2123 C2805 ) C2123_=_C3007( C2123 C3007 ) \nC2123_=_C3487( C2123 C3487 ) C2123_=_C3522( C2123 C3522 ) C2123_=_C3565( C2123 C3565 ) C2123_=_C3778( C2123 C3778 ) C2123_=_C3870( C2123 C3870 ) C2123_=_C3892(</w:t>
      </w:r>
    </w:p>
    <w:p>
      <w:pPr>
        <w:pStyle w:val="PreformattedText"/>
        <w:bidi w:val="0"/>
        <w:spacing w:before="0" w:after="0"/>
        <w:jc w:val="left"/>
        <w:rPr/>
      </w:pPr>
      <w:r>
        <w:rPr/>
        <w:t xml:space="preserve"> </w:t>
      </w:r>
      <w:r>
        <w:rPr/>
        <w:t>C2123 C3892 ) \nC2123_=_C3893( C2123 C3893 ) C2123_=_C3894( C2123 C3894 ) C2123_=_C3895( C2123 C3895 ) C2123_=_C3896( C2123 C3896 ) C2123_=_C3897( C2123 C3897 ) C2123_=_C3898( C2123 C3898 ) \nC2123_=_C3899( C2123 C3899 ) C2123_=_C3900( C2123 C3900 ) C2439_=_C2805( C2439 C2805 ) C2439_=_C3007( C2439 C3007 ) C2439_=_C3487( C2439 C3487 ) C2439_=_C3522( C2439 C3522 ) \nC2439_=_C3565( C2439 C3565 ) C2439_=_C3778( C2439 C3778 ) C2439_=_C3870( C2439 C3870 ) C2439_=_C3892( C2439 C3892 ) C2439_=_C3893( C2439 C3893 ) C2439_=_C3894( C2439 C3894 ) \nC2439_=_C3895( C2439 C3895 ) C2439_=_C3896( C2439 C3896 ) C2439_=_C3897( C2439 C3897 ) C2439_=_C3898( C2439 C3898 ) C2439_=_C3899( C2439 C3899 ) C2439_=_C3900( C2439 C3900 ) \nC2805_=_C3007( C2805 C3007 ) C2805_=_C3487( C2805 C3487 ) C2805_=_C3522( C2805 C3522 ) C2805_=_C3565( C2805 C3565 ) C2805_=_C3778( C2805 C3778 ) C2805_=_C3870( C2805 C3870 ) \nC2805_=_C3892( C2805 C3892 ) C2805_=_C3893( C2805 C3893 ) C2805_=_C3894( C2805 C3894 ) C2805_=_C3895( C2805 C3895 ) C2805_=_C3896( C2805 C3896 ) C2805_=_C3897( C2805 C3897 ) \nC2805_=_C3898( C2805 C3898 ) C2805_=_C3899( C2805 C3899 ) C2805_=_C3900( C2805 C3900 ) C3007_=_C3487( C3007 C3487 ) C3007_=_C3522( C3007 C3522 ) C3007_=_C3565( C3007 C3565 ) \nC3007_=_C3778( C3007 C3778 ) C3007_=_C3870( C3007 C3870 ) C3007_=_C3892( C3007 C3892 ) C3007_=_C3893( C3007 C3893 ) C3007_=_C3894( C3007 C3894 ) C3007_=_C3895( C3007 C3895 ) \nC3007_=_C3896( C3007 C3896 ) C3007_=_C3897( C3007 C3897 ) C3007_=_C3898( C3007 C3898 ) C3007_=_C3899( C3007 C3899 ) C3007_=_C3900( C3007 C3900 ) C3487_=_C3522( C3487 C3522 ) \nC3487_=_C3565( C3487 C3565 ) C3487_=_C3778( C3487 C3778 ) C3487_=_C3870( C3487 C3870 ) C3487_=_C3892( C3487 C3892 ) C3487_=_C3893( C3487 C3893 ) C3487_=_C3894( C3487 C3894 ) \nC3487_=_C3895( C3487 C3895 ) C3487_=_C3896( C3487 C3896 ) C3487_=_C3897( C3487 C3897 ) C3487_=_C3898( C3487 C3898 ) C3487_=_C3899( C3487 C3899 ) C3487_=_C3900( C3487 C3900 ) \nC3522_=_C3565( C3522 C3565 ) C3522_=_C3778( C3522 C3778 ) C3522_=_C3870( C3522 C3870 ) C3522_=_C3892( C3522 C3892 ) C3522_=_C3893( C3522 C3893 ) C3522_=_C3894( C3522 C3894 ) \nC3522_=_C3895( C3522 C3895 ) C3522_=_C3896( C3522 C3896 ) C3522_=_C3897( C3522 C3897 ) C3522_=_C3898( C3522 C3898 ) C3522_=_C3899( C3522 C3899 ) C3522_=_C3900( C3522 C3900 ) \nC3565_=_C3778( C3565 C3778 ) C3565_=_C3870( C3565 C3870 ) C3565_=_C3892( C3565 C3892 ) C3565_=_C3893( C3565 C3893 ) C3565_=_C3894( C3565 C3894 ) C3565_=_C3895( C3565 C3895 ) \nC3565_=_C3896( C3565 C3896 ) C3565_=_C3897( C3565 C3897 ) C3565_=_C3898( C3565 C3898 ) C3565_=_C3899( C3565 C3899 ) C3565_=_C3900( C3565 C3900 ) C3778_=_C3870( C3778 C3870 ) \nC3778_=_C3892( C3778 C3892 ) C3778_=_C3893( C3778 C3893 ) C3778_=_C3894( C3778 C3894 ) C3778_=_C3895( C3778 C3895 ) C3778_=_C3896( C3778 C3896 ) C3778_=_C3897( C3778 C3897 ) \nC3778_=_C3898( C3778 C3898 ) C3778_=_C3899( C3778 C3899 ) C3778_=_C3900( C3778 C3900 ) C3870_=_C3892( C3870 C3892 ) C3870_=_C3893( C3870 C3893 ) C3870_=_C3894( C3870 C3894 ) \nC3870_=_C3895( C3870 C3895 ) C3870_=_C3896( C3870 C3896 ) C3870_=_C3897( C3870 C3897 ) C3870_=_C3898( C3870 C3898 ) C3870_=_C3899( C3870 C3899 ) C3870_=_C3900( C3870 C3900 ) \nC3892_=_C3893( C3892 C3893 ) C3892_=_C3894( C3892 C3894 ) C3892_=_C3895( C3892 C3895 ) C3892_=_C3896( C3892 C3896 ) C3892_=_C3897( C3892 C3897 ) C3892_=_C3898( C3892 C3898 ) \nC3892_=_C3899( C3892 C3899 ) C3892_=_C3900( C3892 C3900 ) C3893_=_C3894( C3893 C3894 ) C3893_=_C3895( C3893 C3895 ) C3893_=_C3896( C3893 C3896 ) C3893_=_C3897( C3893 C3897 ) \nC3893_=_C3898( C3893 C3898 ) C3893_=_C3899( C3893 C3899 ) C3893_=_C3900( C3893 C3900 ) C3894_=_C3895( C3894 C3895 ) C3894_=_C3896( C3894 C3896 ) C3894_=_C3897( C3894 C3897 ) \nC3894_=_C3898( C3894 C3898 ) C3894_=_C3899( C3894 C3899 ) C3894_=_C3900( C3894 C3900 ) C3895_=_C3896( C3895 C3896 ) C3895_=_C3897( C3895 C3897 ) C3895_=_C3898( C3895 C3898 ) \nC3895_=_C3899( C3895 C3899 ) C3895_=_C3900( C3895 C3900 ) C3896_=_C3897( C3896 C3897 ) C3896_=_C3898( C3896 C3898 ) C3896_=_C3899( C3896 C3899 ) C3896_=_C3900( C3896 C3900 ) \nC3897_=_C3898( C3897 C3898 ) C3897_=_C3899( C3897 C3899 ) C3897_=_C3900( C3897 C3900 ) C3898_=_C3899( C3898 C3899 ) C3898_=_C3900( C3898 C3900 ) C3899_=_C3900( C3899 C3900 ) "];307-&gt;334[label="54: C440 C489 C521 C541 C754 \nC1109 C1115 C1116 C1117 C1118 C1119 \nC1120 C1121 C1122 C1123 C1124 C1125 \nC1126 C1127 C1128 C1130 C1131 C1132 \nC1133 C1134 C1135 C1136 C1137 C1138 \nC1139 C1182 C1284 C1336 C1703 C1919 \nC2083 C2123 C2439 C2805 C3007 C3487 \nC3522 C3565 C3778 C3870 C3892 C3893 \nC3894 C3895 C3896 C3897 C3898 C3899 \nC3900 \n719: C440_=_C521 ,C440_=_C754 ,C440_=_C1115 ,C440_=_C1116 ,C440_=_C1117 ,\nC440_=_C1118 ,C440_=_C1119 ,C440_=_C1120 ,C440_=_C1121 ,C440_=_C1122 ,C440_=_C1123 ,\nC440_=_C1124 ,C440_=_C1125 ,C440_=_C1126 ,C440_=_C1127 ,C440_=_C1128 ,C440_=_C1130 ,\nC440_=_C1131 ,C440_=_C1132 ,C440_=_C1133 ,C440_=_C1134 ,C440_=_C1135 ,C440_=_C1136 ,\nC440_=_C1137 ,C440_=_C1138 ,C440_=_C1139 ,C489_=_C541 ,C489_=_C1109 ,C489_=_C1182 ,\nC489_=_C1284 ,C489_=_C1336 ,C489_=_C1703 ,C489_=_C1919 ,C489_=_C2083 ,C489_=_C2123 ,\nC489_=_C2439 ,C489_=_C2805 ,C489_=_C3007 ,C489_=_C3487 ,C489_=_C3522 ,C489_=_C3565 ,\nC489_=_C3778 ,C489_=_C3870 ,C489_=_C3892 ,C489_=_C3893 ,C489_=_C3894 ,C489_=_C3895 ,\nC489_=_C3896 ,C489_=_C3897 ,C489_=_C3898 ,C489_=_C3899 ,C489_=_C3900 ,C521_=_C541 ,\nC521_=_C754 ,C521_=_C1115 ,C521_=_C1116 ,C521_=_C1117 ,C521_=_C1118 ,C521_=_C1119 ,\nC521_=_C1120 ,C521_=_C1121 ,C521_=_C1122 ,C521_=_C1123 ,C521_=_C1124 ,C521_=_C1125 ,\nC521_=_C1126 ,C521_=_C1127 ,C521_=_C1128 ,C521_=_C1130 ,C521_=_C1131 ,C521_=_C1132 ,\nC521_=_C1133 ,C521_=_C1134 ,C521_=_C1135 ,C521_=_C1136 ,C521_=_C1137 ,C521_=_C1138 ,\nC521_=_C1139 ,C541_=_C1109 ,C541_=_C1182 ,C541_=_C1284 ,C541_=_C1336 ,C541_=_C1703 ,\nC541_=_C1919 ,C541_=_C2083 ,C541_=_C2123 ,C541_=_C2439 ,C541_=_C2805 ,C541_=_C3007 ,\nC541_=_C3487 ,C541_=_C3522 ,C541_=_C3565 ,C541_=_C3778 ,C541_=_C3870 ,C541_=_C3892 ,\nC541_=_C3893 ,C541_=_C3894 ,C541_=_C3895 ,C541_=_C3896 ,C541_=_C3897 ,C541_=_C3898 ,\nC541_=_C3899 ,C541_=_C3900 ,C754_=_C1115 ,C754_=_C1116 ,C754_=_C1117 ,C754_=_C1118 ,\nC754_=_C1119 ,C754_=_C1120 ,C754_=_C1121 ,C754_=_C1122 ,C754_=_C1123 ,C754_=_C1124 ,\nC754_=_C1125 ,C754_=_C1126 ,C754_=_C1127 ,C754_=_C1128 ,C754_=_C1130 ,C754_=_C1131 ,\nC754_=_C1132 ,C754_=_C1133 ,C754_=_C1134 ,C754_=_C1135 ,C754_=_C1136 ,C754_=_C1137 ,\nC754_=_C1138 ,C754_=_C1139 ,C1109_=_C1182 ,C1109_=_C1284 ,C1109_=_C1336 ,C1109_=_C1703 ,\nC1109_=_C1919 ,C1109_=_C2083 ,C1109_=_C2123 ,C1109_=_C2439 ,C1109_=_C2805 ,C1109_=_C3007 ,\nC1109_=_C3487 ,C1109_=_C3522 ,C1109_=_C3565 ,C1109_=_C3778 ,C1109_=_C3870 ,C1109_=_C3892 ,\nC1109_=_C3893 ,C1109_=_C3894 ,C1109_=_C3895 ,C1109_=_C3896 ,C1109_=_C3897 ,C1109_=_C3898 ,\nC1109_=_C3899 ,C1109_=_C3900 ,C1115_=_C1116 ,C1115_=_C1117 ,C1115_=_C1118 ,C1115_=_C1119 ,\nC1115_=_C1120 ,C1115_=_C1121 ,C1115_=_C1122 ,C1115_=_C1123 ,C1115_=_C1124 ,C1115_=_C1125 ,\nC1115_=_C1126 ,C1115_=_C1127 ,C1115_=_C1128 ,C1115_=_C1130 ,C1115_=_C1131 ,C1115_=_C1132 ,\nC1115_=_C1133 ,C1115_=_C1134 ,C1115_=_C1135 ,C1115_=_C1136 ,C1115_=_C1137 ,C1115_=_C1138 ,\nC1115_=_C1139 ,C1115_=_C1182 ,C1116_=_C1117 ,C1116_=_C1118 ,C1116_=_C1119 ,C1116_=_C1120 ,\nC1116_=_C1121 ,C1116_=_C1122 ,C1116_=_C1123 ,C1116_=_C1124 ,C1116_=_C1125 ,C1116_=_C1126 ,\nC1116_=_C1127 ,C1116_=_C1128 ,C1116_=_C1130 ,C1116_=_C1131 ,C1116_=_C1132 ,C1116_=_C1133 ,\nC1116_=_C1134 ,C1116_=_C1135 ,C1116_=_C1136 ,C1116_=_C1137 ,C1116_=_C1138 ,C1116_=_C1139 ,\nC1116_=_C1336 ,C1117_=_C1118 ,C1117_=_C1119 ,C1117_=_C1120 ,C1117_=_C1121 ,C1117_=_C1122 ,\nC1117_=_C1123 ,C1117_=_C1124 ,C1117_=_C1125 ,C1117_=_C1126 ,C1117_=_C1127 ,C1117_=_C1128 ,\nC1117_=_C1130 ,C1117_=_C1131 ,C1117_=_C1132 ,C1117_=_C1133 ,C1117_=_C1134 ,C1117_=_C1135 ,\nC1117_=_C1136 ,C1117_=_C1137 ,C1117_=_C1138 ,C1117_=_C1139 ,C1118_=_C1119 ,C1118_=_C1120 ,\nC1118_=_C1121 ,C1118_=_C1122 ,C1118_=_C1123 ,C1118_=_C1124 ,C1118_=_C1125 ,C1118_=_C1126 ,\nC1118_=_C1127 ,C1118_=_C1128 ,C1118_=_C1130 ,C1118_=_C1131 ,C1118_=_C1132 ,C1118_=_C1133 ,\nC1118_=_C1134 ,C1118_=_C1135 ,C1118_=_C1136 ,C1118_=_C1137 ,C1118_=_C1138 ,C1118_=_C1139 ,\nC1119_=_C1120 ,C1119_=_C1121 ,C1119_=_C1122 ,C1119_=_C1123 ,C1119_=_C1124 ,C1119_=_C1125 ,\nC1119_=_C1126 ,C1119_=_C1127 ,C1119_=_C1128 ,C1119_=_C1130 ,C1119_=_C1131 ,C1119_=_C1132 ,\nC1119_=_C1133 ,C1119_=_C1134 ,C1119_=_C1135 ,C1119_=_C1136 ,C1119_=_C1137 ,C1119_=_C1138 ,\nC1119_=_C1139 ,C1119_=_C2083 ,C1120_=_C1121 ,C1120_=_C1122 ,C1120_=_C1123 ,C1120_=_C1124 ,\nC1120_=_C1125 ,C1120_=_C1126 ,C1120_=_C1127 ,C1120_=_C1128 ,C1120_=_C1130 ,C1120_=_C1131 ,\nC1120_=_C1132 ,C1120_=_C1133 ,C1120_=_C1134 ,C1120_=_C1135 ,C1120_=_C1136 ,C1120_=_C1137 ,\nC1120_=_C1138 ,C1120_=_C1139 ,C1120_=_C2439 ,C1121_=_C1122 ,C1121_=_C1123 ,C1121_=_C1124 ,\nC1121_=_C1125 ,C1121_=_C1126 ,C1121_=_C1127 ,C1121_=_C1128 ,C1121_=_C1130 ,C1121_=_C1131 ,\nC1121_=_C1132 ,C1121_=_C1133 ,C1121_=_C1134 ,C1121_=_C1135 ,C1121_=_C1136 ,C1121_=_C1137 ,\nC1121_=_C1138 ,C1121_=_C1139 ,C1121_=_C2805 ,C1122_=_C1123 ,C1122_=_C1124 ,C1122_=_C1125 ,\nC1122_=_C1126 ,C1122_=_C1127 ,C1122_=_C1128 ,C1122_=_C1130 ,C1122_=_C1131 ,C1122_=_C1132 ,\nC1122_=_C1133 ,C1122_=_C1134 ,C1122_=_C1135 ,C1122_=_C1136 ,C1122_=_C1137 ,C1122_=_C1138 ,\nC1122_=_C1139 ,C1123_=_C1124 ,C1123_=_C1125 ,C1123_=_C1126 ,C1123_=_C1127 ,C1123_=_C1128 ,\nC1123_=_C1130 ,C1123_=_C1131 ,C1123_=_C1132 ,C1123_=_C1133 ,C1123_=_C1134 ,C1123_=_C1135 ,\nC1123_=_C1136 ,C1123_=_C1137 ,C1123_=_C1138 ,C1123_=_C1139 ,C1123_=_C3007 ,C1124_=_C1125 ,\nC1124_=_C1126 ,C1124_=_C1127 ,C1124_=_C1128 ,C1124_=_C1130 ,C1124_=_C1131 ,C1124_=_C1132 ,\nC1124_=_C1133 ,C1124_=_C1134 ,C1124_=_C1135 ,C1124_=_C1136 ,C1124_=_C1137 ,C1124_=_C1138 ,\nC1124_=_C1139 ,C1124_=_C3487 ,C1125_=_C1126 ,C1125_=_C1127 ,C1125_=_C1128 ,C1125_=_C1130 ,\nC1125_=_C1131 ,C1125_=_C1132 ,C1125_=_C1133 ,C1125_=_C1134 ,C1125_=_C1135 ,C1125_=_C1136 ,\nC1125_=_C1137</w:t>
      </w:r>
    </w:p>
    <w:p>
      <w:pPr>
        <w:pStyle w:val="PreformattedText"/>
        <w:bidi w:val="0"/>
        <w:spacing w:before="0" w:after="0"/>
        <w:jc w:val="left"/>
        <w:rPr/>
      </w:pPr>
      <w:r>
        <w:rPr/>
        <w:t xml:space="preserve"> </w:t>
      </w:r>
      <w:r>
        <w:rPr/>
        <w:t>,C1125_=_C1138 ,C1125_=_C1139 ,C1125_=_C3522 ,C1126_=_C1127 ,C1126_=_C1128 ,\nC1126_=_C1130 ,C1126_=_C1131 ,C1126_=_C1132 ,C1126_=_C1133 ,C1126_=_C1134 ,C1126_=_C1135 ,\nC1126_=_C1136 ,C1126_=_C1137 ,C1126_=_C1138 ,C1126_=_C1139 ,C1127_=_C1128 ,C1127_=_C1130 ,\nC1127_=_C1131 ,C1127_=_C1132 ,C1127_=_C1133 ,C1127_=_C1134 ,C1127_=_C1135 ,C1127_=_C1136 ,\nC1127_=_C1137 ,C1127_=_C1138 ,C1127_=_C1139 ,C1127_=_C3778 ,C1128_=_C1130 ,C1128_=_C1131 ,\nC1128_=_C1132 ,C1128_=_C1133 ,C1128_=_C1134 ,C1128_=_C1135 ,C1128_=_C1136 ,C1128_=_C1137 ,\nC1128_=_C1138 ,C1128_=_C1139 ,C1130_=_C1131 ,C1130_=_C1132 ,C1130_=_C1133 ,C1130_=_C1134 ,\nC1130_=_C1135 ,C1130_=_C1136 ,C1130_=_C1137 ,C1130_=_C1138 ,C1130_=_C1139 ,C1130_=_C3892 ,\nC1131_=_C1132 ,C1131_=_C1133 ,C1131_=_C1134 ,C1131_=_C1135 ,C1131_=_C1136 ,C1131_=_C1137 ,\nC1131_=_C1138 ,C1131_=_C1139 ,C1131_=_C3893 ,C1132_=_C1133 ,C1132_=_C1134 ,C1132_=_C1135 ,\nC1132_=_C1136 ,C1132_=_C1137 ,C1132_=_C1138 ,C1132_=_C1139 ,C1132_=_C3894 ,C1133_=_C1134 ,\nC1133_=_C1135 ,C1133_=_C1136 ,C1133_=_C1137 ,C1133_=_C1138 ,C1133_=_C1139 ,C1133_=_C3895 ,\nC1134_=_C1135 ,C1134_=_C1136 ,C1134_=_C1137 ,C1134_=_C1138 ,C1134_=_C1139 ,C1134_=_C3896 ,\nC1135_=_C1136 ,C1135_=_C1137 ,C1135_=_C1138 ,C1135_=_C1139 ,C1136_=_C1137 ,C1136_=_C1138 ,\nC1136_=_C1139 ,C1136_=_C3897 ,C1137_=_C1138 ,C1137_=_C1139 ,C1138_=_C1139 ,C1138_=_C3899 ,\nC1182_=_C1284 ,C1182_=_C1336 ,C1182_=_C1703 ,C1182_=_C1919 ,C1182_=_C2083 ,C1182_=_C2123 ,\nC1182_=_C2439 ,C1182_=_C2805 ,C1182_=_C3007 ,C1182_=_C3487 ,C1182_=_C3522 ,C1182_=_C3565 ,\nC1182_=_C3778 ,C1182_=_C3870 ,C1182_=_C3892 ,C1182_=_C3893 ,C1182_=_C3894 ,C1182_=_C3895 ,\nC1182_=_C3896 ,C1182_=_C3897 ,C1182_=_C3898 ,C1182_=_C3899 ,C1182_=_C3900 ,C1284_=_C1336 ,\nC1284_=_C1703 ,C1284_=_C1919 ,C1284_=_C2083 ,C1284_=_C2123 ,C1284_=_C2439 ,C1284_=_C2805 ,\nC1284_=_C3007 ,C1284_=_C3487 ,C1284_=_C3522 ,C1284_=_C3565 ,C1284_=_C3778 ,C1284_=_C3870 ,\nC1284_=_C3892 ,C1284_=_C3893 ,C1284_=_C3894 ,C1284_=_C3895 ,C1284_=_C3896 ,C1284_=_C3897 ,\nC1284_=_C3898 ,C1284_=_C3899 ,C1284_=_C3900 ,C1336_=_C1703 ,C1336_=_C1919 ,C1336_=_C2083 ,\nC1336_=_C2123 ,C1336_=_C2439 ,C1336_=_C2805 ,C1336_=_C3007 ,C1336_=_C3487 ,C1336_=_C3522 ,\nC1336_=_C3565 ,C1336_=_C3778 ,C1336_=_C3870 ,C1336_=_C3892 ,C1336_=_C3893 ,C1336_=_C3894 ,\nC1336_=_C3895 ,C1336_=_C3896 ,C1336_=_C3897 ,C1336_=_C3898 ,C1336_=_C3899 ,C1336_=_C3900 ,\nC1703_=_C1919 ,C1703_=_C2083 ,C1703_=_C2123 ,C1703_=_C2439 ,C1703_=_C2805 ,C1703_=_C3007 ,\nC1703_=_C3487 ,C1703_=_C3522 ,C1703_=_C3565 ,C1703_=_C3778 ,C1703_=_C3870 ,C1703_=_C3892 ,\nC1703_=_C3893 ,C1703_=_C3894 ,C1703_=_C3895 ,C1703_=_C3896 ,C1703_=_C3897 ,C1703_=_C3898 ,\nC1703_=_C3899 ,C1703_=_C3900 ,C1919_=_C2083 ,C1919_=_C2123 ,C1919_=_C2439 ,C1919_=_C2805 ,\nC1919_=_C3007 ,C1919_=_C3487 ,C1919_=_C3522 ,C1919_=_C3565 ,C1919_=_C3778 ,C1919_=_C3870 ,\nC1919_=_C3892 ,C1919_=_C3893 ,C1919_=_C3894 ,C1919_=_C3895 ,C1919_=_C3896 ,C1919_=_C3897 ,\nC1919_=_C3898 ,C1919_=_C3899 ,C1919_=_C3900 ,C2083_=_C2123 ,C2083_=_C2439 ,C2083_=_C2805 ,\nC2083_=_C3007 ,C2083_=_C3487 ,C2083_=_C3522 ,C2083_=_C3565 ,C2083_=_C3778 ,C2083_=_C3870 ,\nC2083_=_C3892 ,C2083_=_C3893 ,C2083_=_C3894 ,C2083_=_C3895 ,C2083_=_C3896 ,C2083_=_C3897 ,\nC2083_=_C3898 ,C2083_=_C3899 ,C2083_=_C3900 ,C2123_=_C2439 ,C2123_=_C2805 ,C2123_=_C3007 ,\nC2123_=_C3487 ,C2123_=_C3522 ,C2123_=_C3565 ,C2123_=_C3778 ,C2123_=_C3870 ,C2123_=_C3892 ,\nC2123_=_C3893 ,C2123_=_C3894 ,C2123_=_C3895 ,C2123_=_C3896 ,C2123_=_C3897 ,C2123_=_C3898 ,\nC2123_=_C3899 ,C2123_=_C3900 ,C2439_=_C2805 ,C2439_=_C3007 ,C2439_=_C3487 ,C2439_=_C3522 ,\nC2439_=_C3565 ,C2439_=_C3778 ,C2439_=_C3870 ,C2439_=_C3892 ,C2439_=_C3893 ,C2439_=_C3894 ,\nC2439_=_C3895 ,C2439_=_C3896 ,C2439_=_C3897 ,C2439_=_C3898 ,C2439_=_C3899 ,C2439_=_C3900 ,\nC2805_=_C3007 ,C2805_=_C3487 ,C2805_=_C3522 ,C2805_=_C3565 ,C2805_=_C3778 ,C2805_=_C3870 ,\nC2805_=_C3892 ,C2805_=_C3893 ,C2805_=_C3894 ,C2805_=_C3895 ,C2805_=_C3896 ,C2805_=_C3897 ,\nC2805_=_C3898 ,C2805_=_C3899 ,C2805_=_C3900 ,C3007_=_C3487 ,C3007_=_C3522 ,C3007_=_C3565 ,\nC3007_=_C3778 ,C3007_=_C3870 ,C3007_=_C3892 ,C3007_=_C3893 ,C3007_=_C3894 ,C3007_=_C3895 ,\nC3007_=_C3896 ,C3007_=_C3897 ,C3007_=_C3898 ,C3007_=_C3899 ,C3007_=_C3900 ,C3487_=_C3522 ,\nC3487_=_C3565 ,C3487_=_C3778 ,C3487_=_C3870 ,C3487_=_C3892 ,C3487_=_C3893 ,C3487_=_C3894 ,\nC3487_=_C3895 ,C3487_=_C3896 ,C3487_=_C3897 ,C3487_=_C3898 ,C3487_=_C3899 ,C3487_=_C3900 ,\nC3522_=_C3565 ,C3522_=_C3778 ,C3522_=_C3870 ,C3522_=_C3892 ,C3522_=_C3893 ,C3522_=_C3894 ,\nC3522_=_C3895 ,C3522_=_C3896 ,C3522_=_C3897 ,C3522_=_C3898 ,C3522_=_C3899 ,C3522_=_C3900 ,\nC3565_=_C3778 ,C3565_=_C3870 ,C3565_=_C3892 ,C3565_=_C3893 ,C3565_=_C3894 ,C3565_=_C3895 ,\nC3565_=_C3896 ,C3565_=_C3897 ,C3565_=_C3898 ,C3565_=_C3899 ,C3565_=_C3900 ,C3778_=_C3870 ,\nC3778_=_C3892 ,C3778_=_C3893 ,C3778_=_C3894 ,C3778_=_C3895 ,C3778_=_C3896 ,C3778_=_C3897 ,\nC3778_=_C3898 ,C3778_=_C3899 ,C3778_=_C3900 ,C3870_=_C3892 ,C3870_=_C3893 ,C3870_=_C3894 ,\nC3870_=_C3895 ,C3870_=_C3896 ,C3870_=_C3897 ,C3870_=_C3898 ,C3870_=_C3899 ,C3870_=_C3900 ,\nC3892_=_C3893 ,C3892_=_C3894 ,C3892_=_C3895 ,C3892_=_C3896 ,C3892_=_C3897 ,C3892_=_C3898 ,\nC3892_=_C3899 ,C3892_=_C3900 ,C3893_=_C3894 ,C3893_=_C3895 ,C3893_=_C3896 ,C3893_=_C3897 ,\nC3893_=_C3898 ,C3893_=_C3899 ,C3893_=_C3900 ,C3894_=_C3895 ,C3894_=_C3896 ,C3894_=_C3897 ,\nC3894_=_C3898 ,C3894_=_C3899 ,C3894_=_C3900 ,C3895_=_C3896 ,C3895_=_C3897 ,C3895_=_C3898 ,\nC3895_=_C3899 ,C3895_=_C3900 ,C3896_=_C3897 ,C3896_=_C3898 ,C3896_=_C3899 ,C3896_=_C3900 ,\nC3897_=_C3898 ,C3897_=_C3899 ,C3897_=_C3900 ,C3898_=_C3899 ,C3898_=_C3900 ,C3899_=_C3900 ,"];335[shape=box, label="id:335 level: 8\n59: C593 C1115 C1134 C1164 C1165 \nC1166 C1167 C1168 C1169 C1170 C1171 \nC1172 C1173 C1174 C1175 C1176 C1177 \nC1178 C1179 C1180 C1181 C1182 C1183 \nC1184 C1185 C1186 C1187 C1188 C1189 \nC1190 C1191 C1192 C1264 C1340 C1729 \nC1822 C2756 C2944 C2992 C3011 C3144 \nC3226 C3503 C3559 C3708 C3756 C3784 \nC3834 C3850 C3896 C3919 C3926 C3934 \nC3973 C4015 C4021 C4033 C4034 C4035 \n881: C593_=_C1134( C593 C1134 ) C593_=_C1189( C593 C1189 ) C593_=_C1264( C593 C1264 ) C593_=_C1340( C593 C1340 ) C593_=_C1729( C593 C1729 ) \nC593_=_C1822( C593 C1822 ) C593_=_C2756( C593 C2756 ) C593_=_C2944( C593 C2944 ) C593_=_C2992( C593 C2992 ) C593_=_C3011( C593 C3011 ) C593_=_C3144( C593 C3144 ) \nC593_=_C3226( C593 C3226 ) C593_=_C3503( C593 C3503 ) C593_=_C3559( C593 C3559 ) C593_=_C3708( C593 C3708 ) C593_=_C3756( C593 C3756 ) C593_=_C3784( C593 C3784 ) \nC593_=_C3834( C593 C3834 ) C593_=_C3850( C593 C3850 ) C593_=_C3896( C593 C3896 ) C593_=_C3919( C593 C3919 ) C593_=_C3926( C593 C3926 ) C593_=_C3934( C593 C3934 ) \nC593_=_C3973( C593 C3973 ) C593_=_C4015( C593 C4015 ) C593_=_C4021( C593 C4021 ) C593_=_C4033( C593 C4033 ) C593_=_C4034( C593 C4034 ) C593_=_C4035( C593 C4035 ) \nC1115_=_C1134( C1115 C1134 ) C1115_=_C1164( C1115 C1164 ) C1115_=_C1165( C1115 C1165 ) C1115_=_C1166( C1115 C1166 ) C1115_=_C1167( C1115 C1167 ) C1115_=_C1168( C1115 C1168 ) \nC1115_=_C1169( C1115 C1169 ) C1115_=_C1170( C1115 C1170 ) C1115_=_C1171( C1115 C1171 ) C1115_=_C1172( C1115 C1172 ) C1115_=_C1173( C1115 C1173 ) C1115_=_C1174( C1115 C1174 ) \nC1115_=_C1175( C1115 C1175 ) C1115_=_C1176( C1115 C1176 ) C1115_=_C1177( C1115 C1177 ) C1115_=_C1178( C1115 C1178 ) C1115_=_C1179( C1115 C1179 ) C1115_=_C1180( C1115 C1180 ) \nC1115_=_C1181( C1115 C1181 ) C1115_=_C1182( C1115 C1182 ) C1115_=_C1183( C1115 C1183 ) C1115_=_C1184( C1115 C1184 ) C1115_=_C1185( C1115 C1185 ) C1115_=_C1186( C1115 C1186 ) \nC1115_=_C1187( C1115 C1187 ) C1115_=_C1188( C1115 C1188 ) C1115_=_C1189( C1115 C1189 ) C1115_=_C1190( C1115 C1190 ) C1115_=_C1191( C1115 C1191 ) C1115_=_C1192( C1115 C1192 ) \nC1134_=_C1189( C1134 C1189 ) C1134_=_C1264( C1134 C1264 ) C1134_=_C1340( C1134 C1340 ) C1134_=_C1729( C1134 C1729 ) C1134_=_C1822( C1134 C1822 ) C1134_=_C2756( C1134 C2756 ) \nC1134_=_C2944( C1134 C2944 ) C1134_=_C2992( C1134 C2992 ) C1134_=_C3011( C1134 C3011 ) C1134_=_C3144( C1134 C3144 ) C1134_=_C3226( C1134 C3226 ) C1134_=_C3503( C1134 C3503 ) \nC1134_=_C3559( C1134 C3559 ) C1134_=_C3708( C1134 C3708 ) C1134_=_C3756( C1134 C3756 ) C1134_=_C3784( C1134 C3784 ) C1134_=_C3834( C1134 C3834 ) C1134_=_C3850( C1134 C3850 ) \nC1134_=_C3896( C1134 C3896 ) C1134_=_C3919( C1134 C3919 ) C1134_=_C3926( C1134 C3926 ) C1134_=_C3934( C1134 C3934 ) C1134_=_C3973( C1134 C3973 ) C1134_=_C4015( C1134 C4015 ) \nC1134_=_C4021( C1134 C4021 ) C1134_=_C4033( C1134 C4033 ) C1134_=_C4034( C1134 C4034 ) C1134_=_C4035( C1134 C4035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8( C1164 C1178 ) \nC1164_=_C1179( C1164 C1179 ) C1164_=_C1180( C1164 C1180 ) C1164_=_C1181( C1164 C1181 ) C1164_=_C1182( C1164 C1182 ) C1164_=_C1183( C1164 C1183 ) C1164_=_C1184( C1164 C1184 ) \nC1164_=_C1185( C1164 C1185 ) C1164_=_C1186( C1164 C1186 ) C1164_=_C1187( C1164 C1187 ) C1164_=_C1188( C1164 C1188 ) C1164_=_C1189( C1164 C1189 ) C1164_=_C1190( C1164 C1190 ) \nC1164_=_C1191( C1164 C1191 ) C1164_=_C1192( C1164 C1192 ) C1164_=_C1340( C1164 C1340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1178( C1165 C1178 ) C1165_=_C1179( C1165 C1179 ) C1165_=_C1180( C1165 C1180 ) \nC1165_=_C1181( C1165 C1181 ) C1165_=_C1182( C1165 C1182 ) C1165_=_C1183( C1165 C1183 ) C1165_=_C1184(</w:t>
      </w:r>
    </w:p>
    <w:p>
      <w:pPr>
        <w:pStyle w:val="PreformattedText"/>
        <w:bidi w:val="0"/>
        <w:spacing w:before="0" w:after="0"/>
        <w:jc w:val="left"/>
        <w:rPr/>
      </w:pPr>
      <w:r>
        <w:rPr/>
        <w:t xml:space="preserve"> </w:t>
      </w:r>
      <w:r>
        <w:rPr/>
        <w:t>C1165 C1184 ) C1165_=_C1185( C1165 C1185 ) C1165_=_C1186( C1165 C1186 ) \nC1165_=_C1187( C1165 C1187 ) C1165_=_C1188( C1165 C1188 ) C1165_=_C1189( C1165 C1189 ) C1165_=_C1190( C1165 C1190 ) C1165_=_C1191( C1165 C1191 ) C1165_=_C1192( C1165 C1192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183( C1166 C1183 ) C1166_=_C1184( C1166 C1184 ) \nC1166_=_C1185( C1166 C1185 ) C1166_=_C1186( C1166 C1186 ) C1166_=_C1187( C1166 C1187 ) C1166_=_C1188( C1166 C1188 ) C1166_=_C1189( C1166 C1189 ) C1166_=_C1190( C1166 C1190 ) \nC1166_=_C1191( C1166 C1191 ) C1166_=_C1192( C1166 C1192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7_=_C1184( C1167 C1184 ) C1167_=_C1185( C1167 C1185 ) C1167_=_C1186( C1167 C1186 ) C1167_=_C1187( C1167 C1187 ) C1167_=_C1188( C1167 C1188 ) C1167_=_C1189( C1167 C1189 ) \nC1167_=_C1190( C1167 C1190 ) C1167_=_C1191( C1167 C1191 ) C1167_=_C1192( C1167 C1192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183( C1168 C1183 ) \nC1168_=_C1184( C1168 C1184 ) C1168_=_C1185( C1168 C1185 ) C1168_=_C1186( C1168 C1186 ) C1168_=_C1187( C1168 C1187 ) C1168_=_C1188( C1168 C1188 ) C1168_=_C1189( C1168 C1189 ) \nC1168_=_C1190( C1168 C1190 ) C1168_=_C1191( C1168 C1191 ) C1168_=_C1192( C1168 C1192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184( C1169 C1184 ) \nC1169_=_C1185( C1169 C1185 ) C1169_=_C1186( C1169 C1186 ) C1169_=_C1187( C1169 C1187 ) C1169_=_C1188( C1169 C1188 ) C1169_=_C1189( C1169 C1189 ) C1169_=_C1190( C1169 C1190 ) \nC1169_=_C1191( C1169 C1191 ) C1169_=_C1192( C1169 C1192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185( C1170 C1185 ) C1170_=_C1186( C1170 C1186 ) \nC1170_=_C1187( C1170 C1187 ) C1170_=_C1188( C1170 C1188 ) C1170_=_C1189( C1170 C1189 ) C1170_=_C1190( C1170 C1190 ) C1170_=_C1191( C1170 C1191 ) C1170_=_C1192( C1170 C1192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 C1171 C1189 ) \nC1171_=_C1190( C1171 C1190 ) C1171_=_C1191( C1171 C1191 ) C1171_=_C1192( C1171 C1192 ) C1171_=_C2756( C1171 C2756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188( C1172 C1188 ) C1172_=_C1189( C1172 C1189 ) C1172_=_C1190( C1172 C1190 ) C1172_=_C1191( C1172 C1191 ) C1172_=_C1192( C1172 C1192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3_=_C1190( C1173 C1190 ) C1173_=_C1191( C1173 C1191 ) \nC1173_=_C1192( C1173 C1192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1189( C1174 C1189 ) C1174_=_C1190( C1174 C1190 ) C1174_=_C1191( C1174 C1191 ) \nC1174_=_C1192( C1174 C1192 ) C1174_=_C3011( C1174 C3011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1189( C1175 C1189 ) C1175_=_C1190( C1175 C1190 ) C1175_=_C1191( C1175 C1191 ) \nC1175_=_C1192( C1175 C1192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1190( C1177 C1190 ) \nC1177_=_C1191( C1177 C1191 ) C1177_=_C1192( C1177 C1192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3784( C1178 C3784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3834( C1181 C3834 ) \nC1182_=_C1183( C1182 C1183 ) C1182_=_C1184( C1182 C1184 ) C1182_=_C1185( C1182 C1185 ) C1182_=_C1186( C1182 C1186 ) C1182_=_C1187( C1182 C1187 ) C1182_=_C1188( C1182 C1188 ) \nC1182_=_C1189( C1182 C1189 ) C1182_=_C1190( C1182 C1190 ) C1182_=_C1191( C1182 C1191 ) C1182_=_C1192( C1182 C1192 ) C1182_=_C3896( C1182 C3896 ) C1183_=_C1184( C1183 C1184 ) \nC1183_=_C1185( C1183 C1185 ) C1183_=_C1186( C1183 C1186 ) C1183_=_C1187( C1183 C1187 ) C1183_=_C1188( C1183 C1188 ) C1183_=_C1189( C1183 C1189 ) C1183_=_C1190( C1183 C1190 ) \nC1183_=_C1191( C1183 C1191 ) C1183_=_C1192( C1183 C1192 ) C1183_=_C3919( C1183 C3919 ) C1184_=_C1185( C1184 C1185 ) C1184_=_C1186( C1184 C1186 ) C1184_=_C1187( C1184 C1187 ) \nC1184_=_C1188( C1184 C1188 ) C1184_=_C1189( C1184 C1189 ) C1184_=_C1190( C1184 C1190 ) C1184_=_C1191( C1184 C1191 ) C1184_=_C1192( C1184 C1192 ) C1184_=_C3934(</w:t>
      </w:r>
    </w:p>
    <w:p>
      <w:pPr>
        <w:pStyle w:val="PreformattedText"/>
        <w:bidi w:val="0"/>
        <w:spacing w:before="0" w:after="0"/>
        <w:jc w:val="left"/>
        <w:rPr/>
      </w:pPr>
      <w:r>
        <w:rPr/>
        <w:t xml:space="preserve"> </w:t>
      </w:r>
      <w:r>
        <w:rPr/>
        <w:t>C1184 C3934 ) \nC1185_=_C1186( C1185 C1186 ) C1185_=_C1187( C1185 C1187 ) C1185_=_C1188( C1185 C1188 ) C1185_=_C1189( C1185 C1189 ) C1185_=_C1190( C1185 C1190 ) C1185_=_C1191( C1185 C1191 ) \nC1185_=_C1192( C1185 C1192 ) C1186_=_C1187( C1186 C1187 ) C1186_=_C1188( C1186 C1188 ) C1186_=_C1189( C1186 C1189 ) C1186_=_C1190( C1186 C1190 ) C1186_=_C1191( C1186 C1191 ) \nC1186_=_C1192( C1186 C1192 ) C1187_=_C1188( C1187 C1188 ) C1187_=_C1189( C1187 C1189 ) C1187_=_C1190( C1187 C1190 ) C1187_=_C1191( C1187 C1191 ) C1187_=_C1192( C1187 C1192 ) \nC1187_=_C4015( C1187 C4015 ) C1188_=_C1189( C1188 C1189 ) C1188_=_C1190( C1188 C1190 ) C1188_=_C1191( C1188 C1191 ) C1188_=_C1192( C1188 C1192 ) C1189_=_C1190( C1189 C1190 ) \nC1189_=_C1191( C1189 C1191 ) C1189_=_C1192( C1189 C1192 ) C1189_=_C1264( C1189 C1264 ) C1189_=_C1340( C1189 C1340 ) C1189_=_C1729( C1189 C1729 ) C1189_=_C1822( C1189 C1822 ) \nC1189_=_C2756( C1189 C2756 ) C1189_=_C2944( C1189 C2944 ) C1189_=_C2992( C1189 C2992 ) C1189_=_C3011( C1189 C3011 ) C1189_=_C3144( C1189 C3144 ) C1189_=_C3226( C1189 C3226 ) \nC1189_=_C3503( C1189 C3503 ) C1189_=_C3559( C1189 C3559 ) C1189_=_C3708( C1189 C3708 ) C1189_=_C3756( C1189 C3756 ) C1189_=_C3784( C1189 C3784 ) C1189_=_C3834( C1189 C3834 ) \nC1189_=_C3850( C1189 C3850 ) C1189_=_C3896( C1189 C3896 ) C1189_=_C3919( C1189 C3919 ) C1189_=_C3926( C1189 C3926 ) C1189_=_C3934( C1189 C3934 ) C1189_=_C3973( C1189 C3973 ) \nC1189_=_C4015( C1189 C4015 ) C1189_=_C4021( C1189 C4021 ) C1189_=_C4033( C1189 C4033 ) C1189_=_C4034( C1189 C4034 ) C1189_=_C4035( C1189 C4035 ) C1190_=_C1191( C1190 C1191 ) \nC1190_=_C1192( C1190 C1192 ) C1190_=_C4033( C1190 C4033 ) C1191_=_C1192( C1191 C1192 ) C1264_=_C1340( C1264 C1340 ) C1264_=_C1729( C1264 C1729 ) C1264_=_C1822( C1264 C1822 ) \nC1264_=_C2756( C1264 C2756 ) C1264_=_C2944( C1264 C2944 ) C1264_=_C2992( C1264 C2992 ) C1264_=_C3011( C1264 C3011 ) C1264_=_C3144( C1264 C3144 ) C1264_=_C3226( C1264 C3226 ) \nC1264_=_C3503( C1264 C3503 ) C1264_=_C3559( C1264 C3559 ) C1264_=_C3708( C1264 C3708 ) C1264_=_C3756( C1264 C3756 ) C1264_=_C3784( C1264 C3784 ) C1264_=_C3834( C1264 C3834 ) \nC1264_=_C3850( C1264 C3850 ) C1264_=_C3896( C1264 C3896 ) C1264_=_C3919( C1264 C3919 ) C1264_=_C3926( C1264 C3926 ) C1264_=_C3934( C1264 C3934 ) C1264_=_C3973( C1264 C3973 ) \nC1264_=_C4015( C1264 C4015 ) C1264_=_C4021( C1264 C4021 ) C1264_=_C4033( C1264 C4033 ) C1264_=_C4034( C1264 C4034 ) C1264_=_C4035( C1264 C4035 ) C1340_=_C1729( C1340 C1729 ) \nC1340_=_C1822( C1340 C1822 ) C1340_=_C2756( C1340 C2756 ) C1340_=_C2944( C1340 C2944 ) C1340_=_C2992( C1340 C2992 ) C1340_=_C3011( C1340 C3011 ) C1340_=_C3144( C1340 C3144 ) \nC1340_=_C3226( C1340 C3226 ) C1340_=_C3503( C1340 C3503 ) C1340_=_C3559( C1340 C3559 ) C1340_=_C3708( C1340 C3708 ) C1340_=_C3756( C1340 C3756 ) C1340_=_C3784( C1340 C3784 ) \nC1340_=_C3834( C1340 C3834 ) C1340_=_C3850( C1340 C3850 ) C1340_=_C3896( C1340 C3896 ) C1340_=_C3919( C1340 C3919 ) C1340_=_C3926( C1340 C3926 ) C1340_=_C3934( C1340 C3934 ) \nC1340_=_C3973( C1340 C3973 ) C1340_=_C4015( C1340 C4015 ) C1340_=_C4021( C1340 C4021 ) C1340_=_C4033( C1340 C4033 ) C1340_=_C4034( C1340 C4034 ) C1340_=_C4035( C1340 C4035 ) \nC1729_=_C1822( C1729 C1822 ) C1729_=_C2756( C1729 C2756 ) C1729_=_C2944( C1729 C2944 ) C1729_=_C2992( C1729 C2992 ) C1729_=_C3011( C1729 C3011 ) C1729_=_C3144( C1729 C3144 ) \nC1729_=_C3226( C1729 C3226 ) C1729_=_C3503( C1729 C3503 ) C1729_=_C3559( C1729 C3559 ) C1729_=_C3708( C1729 C3708 ) C1729_=_C3756( C1729 C3756 ) C1729_=_C3784( C1729 C3784 ) \nC1729_=_C3834( C1729 C3834 ) C1729_=_C3850( C1729 C3850 ) C1729_=_C3896( C1729 C3896 ) C1729_=_C3919( C1729 C3919 ) C1729_=_C3926( C1729 C3926 ) C1729_=_C3934( C1729 C3934 ) \nC1729_=_C3973( C1729 C3973 ) C1729_=_C4015( C1729 C4015 ) C1729_=_C4021( C1729 C4021 ) C1729_=_C4033( C1729 C4033 ) C1729_=_C4034( C1729 C4034 ) C1729_=_C4035( C1729 C4035 ) \nC1822_=_C2756( C1822 C2756 ) C1822_=_C2944( C1822 C2944 ) C1822_=_C2992( C1822 C2992 ) C1822_=_C3011( C1822 C3011 ) C1822_=_C3144( C1822 C3144 ) C1822_=_C3226( C1822 C3226 ) \nC1822_=_C3503( C1822 C3503 ) C1822_=_C3559( C1822 C3559 ) C1822_=_C3708( C1822 C3708 ) C1822_=_C3756( C1822 C3756 ) C1822_=_C3784( C1822 C3784 ) C1822_=_C3834( C1822 C3834 ) \nC1822_=_C3850( C1822 C3850 ) C1822_=_C3896( C1822 C3896 ) C1822_=_C3919( C1822 C3919 ) C1822_=_C3926( C1822 C3926 ) C1822_=_C3934( C1822 C3934 ) C1822_=_C3973( C1822 C3973 ) \nC1822_=_C4015( C1822 C4015 ) C1822_=_C4021( C1822 C4021 ) C1822_=_C4033( C1822 C4033 ) C1822_=_C4034( C1822 C4034 ) C1822_=_C4035( C1822 C4035 ) C2756_=_C2944( C2756 C2944 ) \nC2756_=_C2992( C2756 C2992 ) C2756_=_C3011( C2756 C3011 ) C2756_=_C3144( C2756 C3144 ) C2756_=_C3226( C2756 C3226 ) C2756_=_C3503( C2756 C3503 ) C2756_=_C3559( C2756 C3559 ) \nC2756_=_C3708( C2756 C3708 ) C2756_=_C3756( C2756 C3756 ) C2756_=_C3784( C2756 C3784 ) C2756_=_C3834( C2756 C3834 ) C2756_=_C3850( C2756 C3850 ) C2756_=_C3896( C2756 C3896 ) \nC2756_=_C3919( C2756 C3919 ) C2756_=_C3926( C2756 C3926 ) C2756_=_C3934( C2756 C3934 ) C2756_=_C3973( C2756 C3973 ) C2756_=_C4015( C2756 C4015 ) C2756_=_C4021( C2756 C4021 ) \nC2756_=_C4033( C2756 C4033 ) C2756_=_C4034( C2756 C4034 ) C2756_=_C4035( C2756 C4035 ) C2944_=_C2992( C2944 C2992 ) C2944_=_C3011( C2944 C3011 ) C2944_=_C3144( C2944 C3144 ) \nC2944_=_C3226( C2944 C3226 ) C2944_=_C3503( C2944 C3503 ) C2944_=_C3559( C2944 C3559 ) C2944_=_C3708( C2944 C3708 ) C2944_=_C3756( C2944 C3756 ) C2944_=_C3784( C2944 C3784 ) \nC2944_=_C3834( C2944 C3834 ) C2944_=_C3850( C2944 C3850 ) C2944_=_C3896( C2944 C3896 ) C2944_=_C3919( C2944 C3919 ) C2944_=_C3926( C2944 C3926 ) C2944_=_C3934( C2944 C3934 ) \nC2944_=_C3973( C2944 C3973 ) C2944_=_C4015( C2944 C4015 ) C2944_=_C4021( C2944 C4021 ) C2944_=_C4033( C2944 C4033 ) C2944_=_C4034( C2944 C4034 ) C2944_=_C4035( C2944 C4035 ) \nC2992_=_C3011( C2992 C3011 ) C2992_=_C3144( C2992 C3144 ) C2992_=_C3226( C2992 C3226 ) C2992_=_C3503( C2992 C3503 ) C2992_=_C3559( C2992 C3559 ) C2992_=_C3708( C2992 C3708 ) \nC2992_=_C3756( C2992 C3756 ) C2992_=_C3784( C2992 C3784 ) C2992_=_C3834( C2992 C3834 ) C2992_=_C3850( C2992 C3850 ) C2992_=_C3896( C2992 C3896 ) C2992_=_C3919( C2992 C3919 ) \nC2992_=_C3926( C2992 C3926 ) C2992_=_C3934( C2992 C3934 ) C2992_=_C3973( C2992 C3973 ) C2992_=_C4015( C2992 C4015 ) C2992_=_C4021( C2992 C4021 ) C2992_=_C4033( C2992 C4033 ) \nC2992_=_C4034( C2992 C4034 ) C2992_=_C4035( C2992 C4035 ) C3011_=_C3144( C3011 C3144 ) C3011_=_C3226( C3011 C3226 ) C3011_=_C3503( C3011 C3503 ) C3011_=_C3559( C3011 C3559 ) \nC3011_=_C3708( C3011 C3708 ) C3011_=_C3756( C3011 C3756 ) C3011_=_C3784( C3011 C3784 ) C3011_=_C3834( C3011 C3834 ) C3011_=_C3850( C3011 C3850 ) C3011_=_C3896( C3011 C3896 ) \nC3011_=_C3919( C3011 C3919 ) C3011_=_C3926( C3011 C3926 ) C3011_=_C3934( C3011 C3934 ) C3011_=_C3973( C3011 C3973 ) C3011_=_C4015( C3011 C4015 ) C3011_=_C4021( C3011 C4021 ) \nC3011_=_C4033( C3011 C4033 ) C3011_=_C4034( C3011 C4034 ) C3011_=_C4035( C3011 C4035 ) C3144_=_C3226( C3144 C3226 ) C3144_=_C3503( C3144 C3503 ) C3144_=_C3559( C3144 C3559 ) \nC3144_=_C3708( C3144 C3708 ) C3144_=_C3756( C3144 C3756 ) C3144_=_C3784( C3144 C3784 ) C3144_=_C3834( C3144 C3834 ) C3144_=_C3850( C3144 C3850 ) C3144_=_C3896( C3144 C3896 ) \nC3144_=_C3919( C3144 C3919 ) C3144_=_C3926( C3144 C3926 ) C3144_=_C3934( C3144 C3934 ) C3144_=_C3973( C3144 C3973 ) C3144_=_C4015( C3144 C4015 ) C3144_=_C4021( C3144 C4021 ) \nC3144_=_C4033( C3144 C4033 ) C3144_=_C4034( C3144 C4034 ) C3144_=_C4035( C3144 C4035 ) C3226_=_C3503( C3226 C3503 ) C3226_=_C3559( C3226 C3559 ) C3226_=_C3708( C3226 C3708 ) \nC3226_=_C3756( C3226 C3756 ) C3226_=_C3784( C3226 C3784 ) C3226_=_C3834( C3226 C3834 ) C3226_=_C3850( C3226 C3850 ) C3226_=_C3896( C3226 C3896 ) C3226_=_C3919( C3226 C3919 ) \nC3226_=_C3926( C3226 C3926 ) C3226_=_C3934( C3226 C3934 ) C3226_=_C3973( C3226 C3973 ) C3226_=_C4015( C3226 C4015 ) C3226_=_C4021( C3226 C4021 ) C3226_=_C4033( C3226 C4033 ) \nC3226_=_C4034( C3226 C4034 ) C3226_=_C4035( C3226 C4035 ) C3503_=_C3559( C3503 C3559 ) C3503_=_C3708( C3503 C3708 ) C3503_=_C3756( C3503 C3756 ) C3503_=_C3784( C3503 C3784 ) \nC3503_=_C3834( C3503 C3834 ) C3503_=_C3850( C3503 C3850 ) C3503_=_C3896( C3503 C3896 ) C3503_=_C3919( C3503 C3919 ) C3503_=_C3926( C3503 C3926 ) C3503_=_C3934( C3503 C3934 ) \nC3503_=_C3973( C3503 C3973 ) C3503_=_C4015( C3503 C4015 ) C3503_=_C4021( C3503 C4021 ) C3503_=_C4033( C3503 C4033 ) C3503_=_C4034( C3503 C4034 ) C3503_=_C4035( C3503 C4035 ) \nC3559_=_C3708( C3559 C3708 ) C3559_=_C3756( C3559 C3756 ) C3559_=_C3784( C3559 C3784 ) C3559_=_C3834( C3559 C3834 ) C3559_=_C3850( C3559 C3850 ) C3559_=_C3896( C3559 C3896 ) \nC3559_=_C3919( C3559 C3919 ) C3559_=_C3926( C3559 C3926 ) C3559_=_C3934( C3559 C3934 ) C3559_=_C3973( C3559 C3973 ) C3559_=_C4015( C3559 C4015 ) C3559_=_C4021( C3559 C4021 ) \nC3559_=_C4033( C3559 C4033 ) C3559_=_C4034( C3559 C4034 ) C3559_=_C4035( C3559 C4035 ) C3708_=_C3756( C3708 C3756 ) C3708_=_C3784( C3708 C3784 ) C3708_=_C3834( C3708 C3834 ) \nC3708_=_C3850( C3708 C3850 ) C3708_=_C3896( C3708 C3896 ) C3708_=_C3919( C3708 C3919 ) C3708_=_C3926( C3708 C3926 ) C3708_=_C3934( C3708 C3934 ) C3708_=_C3973( C3708 C3973 ) \nC3708_=_C4015( C3708 C4015 ) C3708_=_C4021( C3708 C4021 ) C3708_=_C4033( C3708 C4033 ) C3708_=_C4034( C3708 C4034 ) C3708_=_C4035( C3708 C4035 ) C3756_=_C3784( C3756 C3784 ) \nC3756_=_C3834( C3756 C3834 ) C3756_=_C3850( C3756 C3850 ) C3756_=_C3896( C3756 C3896 ) C3756_=_C3919( C3756 C3919 ) C3756_=_C3926( C3756 C3926 ) C3756_=_C3934( C3756 C3934 ) \nC3756_=_C3973( C3756 C3973 ) C3756_=_C4015( C3756 C4015 ) C3756_=_C4021( C3756 C4021 ) C3756_=_C4033( C3756 C4033 ) C3756_=_C4034( C3756 C4034 ) C3756_=_C4035( C3756 C4035 ) \nC3784_=_C3834( C3784 C3834 ) C3784_=_C3850( C3784 C3850 ) C3784_=_C3896( C3784 C3896 ) C3784_=_C3919( C3784 C3919 ) C3784_=_C3926( C3784 C3926 ) C3784_=_C3934( C3784 C3934 ) \nC3784_=_C3973( C3784 C3973 )</w:t>
      </w:r>
    </w:p>
    <w:p>
      <w:pPr>
        <w:pStyle w:val="PreformattedText"/>
        <w:bidi w:val="0"/>
        <w:spacing w:before="0" w:after="0"/>
        <w:jc w:val="left"/>
        <w:rPr/>
      </w:pPr>
      <w:r>
        <w:rPr/>
        <w:t xml:space="preserve"> </w:t>
      </w:r>
      <w:r>
        <w:rPr/>
        <w:t>C3784_=_C4015( C3784 C4015 ) C3784_=_C4021( C3784 C4021 ) C3784_=_C4033( C3784 C4033 ) C3784_=_C4034( C3784 C4034 ) C3784_=_C4035( C3784 C4035 ) \nC3834_=_C3850( C3834 C3850 ) C3834_=_C3896( C3834 C3896 ) C3834_=_C3919( C3834 C3919 ) C3834_=_C3926( C3834 C3926 ) C3834_=_C3934( C3834 C3934 ) C3834_=_C3973( C3834 C3973 ) \nC3834_=_C4015( C3834 C4015 ) C3834_=_C4021( C3834 C4021 ) C3834_=_C4033( C3834 C4033 ) C3834_=_C4034( C3834 C4034 ) C3834_=_C4035( C3834 C4035 ) C3850_=_C3896( C3850 C3896 ) \nC3850_=_C3919( C3850 C3919 ) C3850_=_C3926( C3850 C3926 ) C3850_=_C3934( C3850 C3934 ) C3850_=_C3973( C3850 C3973 ) C3850_=_C4015( C3850 C4015 ) C3850_=_C4021( C3850 C4021 ) \nC3850_=_C4033( C3850 C4033 ) C3850_=_C4034( C3850 C4034 ) C3850_=_C4035( C3850 C4035 ) C3896_=_C3919( C3896 C3919 ) C3896_=_C3926( C3896 C3926 ) C3896_=_C3934( C3896 C3934 ) \nC3896_=_C3973( C3896 C3973 ) C3896_=_C4015( C3896 C4015 ) C3896_=_C4021( C3896 C4021 ) C3896_=_C4033( C3896 C4033 ) C3896_=_C4034( C3896 C4034 ) C3896_=_C4035( C3896 C4035 ) \nC3919_=_C3926( C3919 C3926 ) C3919_=_C3934( C3919 C3934 ) C3919_=_C3973( C3919 C3973 ) C3919_=_C4015( C3919 C4015 ) C3919_=_C4021( C3919 C4021 ) C3919_=_C4033( C3919 C4033 ) \nC3919_=_C4034( C3919 C4034 ) C3919_=_C4035( C3919 C4035 ) C3926_=_C3934( C3926 C3934 ) C3926_=_C3973( C3926 C3973 ) C3926_=_C4015( C3926 C4015 ) C3926_=_C4021( C3926 C4021 ) \nC3926_=_C4033( C3926 C4033 ) C3926_=_C4034( C3926 C4034 ) C3926_=_C4035( C3926 C4035 ) C3934_=_C3973( C3934 C3973 ) C3934_=_C4015( C3934 C4015 ) C3934_=_C4021( C3934 C4021 ) \nC3934_=_C4033( C3934 C4033 ) C3934_=_C4034( C3934 C4034 ) C3934_=_C4035( C3934 C4035 ) C3973_=_C4015( C3973 C4015 ) C3973_=_C4021( C3973 C4021 ) C3973_=_C4033( C3973 C4033 ) \nC3973_=_C4034( C3973 C4034 ) C3973_=_C4035( C3973 C4035 ) C4015_=_C4021( C4015 C4021 ) C4015_=_C4033( C4015 C4033 ) C4015_=_C4034( C4015 C4034 ) C4015_=_C4035( C4015 C4035 ) \nC4021_=_C4033( C4021 C4033 ) C4021_=_C4034( C4021 C4034 ) C4021_=_C4035( C4021 C4035 ) C4033_=_C4034( C4033 C4034 ) C4033_=_C4035( C4033 C4035 ) C4034_=_C4035( C4034 C4035 ) "];307-&gt;335[label="58: C593 C1115 C1134 C1164 C1165 \nC1166 C1167 C1168 C1169 C1170 C1171 \nC1172 C1173 C1174 C1175 C1176 C1177 \nC1178 C1179 C1180 C1181 C1182 C1183 \nC1184 C1185 C1186 C1187 C1188 C1190 \nC1191 C1192 C1264 C1340 C1729 C1822 \nC2756 C2944 C2992 C3011 C3144 C3226 \nC3503 C3559 C3708 C3756 C3784 C3834 \nC3850 C3896 C3919 C3926 C3934 C3973 \nC4015 C4021 C4033 C4034 C4035 \n823: C593_=_C1134 ,C593_=_C1264 ,C593_=_C1340 ,C593_=_C1729 ,C593_=_C1822 ,\nC593_=_C2756 ,C593_=_C2944 ,C593_=_C2992 ,C593_=_C3011 ,C593_=_C3144 ,C593_=_C3226 ,\nC593_=_C3503 ,C593_=_C3559 ,C593_=_C3708 ,C593_=_C3756 ,C593_=_C3784 ,C593_=_C3834 ,\nC593_=_C3850 ,C593_=_C3896 ,C593_=_C3919 ,C593_=_C3926 ,C593_=_C3934 ,C593_=_C3973 ,\nC593_=_C4015 ,C593_=_C4021 ,C593_=_C4033 ,C593_=_C4034 ,C593_=_C4035 ,C1115_=_C1134 ,\nC1115_=_C1164 ,C1115_=_C1165 ,C1115_=_C1166 ,C1115_=_C1167 ,C1115_=_C1168 ,C1115_=_C1169 ,\nC1115_=_C1170 ,C1115_=_C1171 ,C1115_=_C1172 ,C1115_=_C1173 ,C1115_=_C1174 ,C1115_=_C1175 ,\nC1115_=_C1176 ,C1115_=_C1177 ,C1115_=_C1178 ,C1115_=_C1179 ,C1115_=_C1180 ,C1115_=_C1181 ,\nC1115_=_C1182 ,C1115_=_C1183 ,C1115_=_C1184 ,C1115_=_C1185 ,C1115_=_C1186 ,C1115_=_C1187 ,\nC1115_=_C1188 ,C1115_=_C1190 ,C1115_=_C1191 ,C1115_=_C1192 ,C1134_=_C1264 ,C1134_=_C1340 ,\nC1134_=_C1729 ,C1134_=_C1822 ,C1134_=_C2756 ,C1134_=_C2944 ,C1134_=_C2992 ,C1134_=_C3011 ,\nC1134_=_C3144 ,C1134_=_C3226 ,C1134_=_C3503 ,C1134_=_C3559 ,C1134_=_C3708 ,C1134_=_C3756 ,\nC1134_=_C3784 ,C1134_=_C3834 ,C1134_=_C3850 ,C1134_=_C3896 ,C1134_=_C3919 ,C1134_=_C3926 ,\nC1134_=_C3934 ,C1134_=_C3973 ,C1134_=_C4015 ,C1134_=_C4021 ,C1134_=_C4033 ,C1134_=_C4034 ,\nC1134_=_C4035 ,C1164_=_C1165 ,C1164_=_C1166 ,C1164_=_C1167 ,C1164_=_C1168 ,C1164_=_C1169 ,\nC1164_=_C1170 ,C1164_=_C1171 ,C1164_=_C1172 ,C1164_=_C1173 ,C1164_=_C1174 ,C1164_=_C1175 ,\nC1164_=_C1176 ,C1164_=_C1177 ,C1164_=_C1178 ,C1164_=_C1179 ,C1164_=_C1180 ,C1164_=_C1181 ,\nC1164_=_C1182 ,C1164_=_C1183 ,C1164_=_C1184 ,C1164_=_C1185 ,C1164_=_C1186 ,C1164_=_C1187 ,\nC1164_=_C1188 ,C1164_=_C1190 ,C1164_=_C1191 ,C1164_=_C1192 ,C1164_=_C1340 ,C1165_=_C1166 ,\nC1165_=_C1167 ,C1165_=_C1168 ,C1165_=_C1169 ,C1165_=_C1170 ,C1165_=_C1171 ,C1165_=_C1172 ,\nC1165_=_C1173 ,C1165_=_C1174 ,C1165_=_C1175 ,C1165_=_C1176 ,C1165_=_C1177 ,C1165_=_C1178 ,\nC1165_=_C1179 ,C1165_=_C1180 ,C1165_=_C1181 ,C1165_=_C1182 ,C1165_=_C1183 ,C1165_=_C1184 ,\nC1165_=_C1185 ,C1165_=_C1186 ,C1165_=_C1187 ,C1165_=_C1188 ,C1165_=_C1190 ,C1165_=_C1191 ,\nC1165_=_C1192 ,C1166_=_C1167 ,C1166_=_C1168 ,C1166_=_C1169 ,C1166_=_C1170 ,C1166_=_C1171 ,\nC1166_=_C1172 ,C1166_=_C1173 ,C1166_=_C1174 ,C1166_=_C1175 ,C1166_=_C1176 ,C1166_=_C1177 ,\nC1166_=_C1178 ,C1166_=_C1179 ,C1166_=_C1180 ,C1166_=_C1181 ,C1166_=_C1182 ,C1166_=_C1183 ,\nC1166_=_C1184 ,C1166_=_C1185 ,C1166_=_C1186 ,C1166_=_C1187 ,C1166_=_C1188 ,C1166_=_C1190 ,\nC1166_=_C1191 ,C1166_=_C1192 ,C1167_=_C1168 ,C1167_=_C1169 ,C1167_=_C1170 ,C1167_=_C1171 ,\nC1167_=_C1172 ,C1167_=_C1173 ,C1167_=_C1174 ,C1167_=_C1175 ,C1167_=_C1176 ,C1167_=_C1177 ,\nC1167_=_C1178 ,C1167_=_C1179 ,C1167_=_C1180 ,C1167_=_C1181 ,C1167_=_C1182 ,C1167_=_C1183 ,\nC1167_=_C1184 ,C1167_=_C1185 ,C1167_=_C1186 ,C1167_=_C1187 ,C1167_=_C1188 ,C1167_=_C1190 ,\nC1167_=_C1191 ,C1167_=_C1192 ,C1168_=_C1169 ,C1168_=_C1170 ,C1168_=_C1171 ,C1168_=_C1172 ,\nC1168_=_C1173 ,C1168_=_C1174 ,C1168_=_C1175 ,C1168_=_C1176 ,C1168_=_C1177 ,C1168_=_C1178 ,\nC1168_=_C1179 ,C1168_=_C1180 ,C1168_=_C1181 ,C1168_=_C1182 ,C1168_=_C1183 ,C1168_=_C1184 ,\nC1168_=_C1185 ,C1168_=_C1186 ,C1168_=_C1187 ,C1168_=_C1188 ,C1168_=_C1190 ,C1168_=_C1191 ,\nC1168_=_C1192 ,C1169_=_C1170 ,C1169_=_C1171 ,C1169_=_C1172 ,C1169_=_C1173 ,C1169_=_C1174 ,\nC1169_=_C1175 ,C1169_=_C1176 ,C1169_=_C1177 ,C1169_=_C1178 ,C1169_=_C1179 ,C1169_=_C1180 ,\nC1169_=_C1181 ,C1169_=_C1182 ,C1169_=_C1183 ,C1169_=_C1184 ,C1169_=_C1185 ,C1169_=_C1186 ,\nC1169_=_C1187 ,C1169_=_C1188 ,C1169_=_C1190 ,C1169_=_C1191 ,C1169_=_C1192 ,C1170_=_C1171 ,\nC1170_=_C1172 ,C1170_=_C1173 ,C1170_=_C1174 ,C1170_=_C1175 ,C1170_=_C1176 ,C1170_=_C1177 ,\nC1170_=_C1178 ,C1170_=_C1179 ,C1170_=_C1180 ,C1170_=_C1181 ,C1170_=_C1182 ,C1170_=_C1183 ,\nC1170_=_C1184 ,C1170_=_C1185 ,C1170_=_C1186 ,C1170_=_C1187 ,C1170_=_C1188 ,C1170_=_C1190 ,\nC1170_=_C1191 ,C1170_=_C1192 ,C1171_=_C1172 ,C1171_=_C1173 ,C1171_=_C1174 ,C1171_=_C1175 ,\nC1171_=_C1176 ,C1171_=_C1177 ,C1171_=_C1178 ,C1171_=_C1179 ,C1171_=_C1180 ,C1171_=_C1181 ,\nC1171_=_C1182 ,C1171_=_C1183 ,C1171_=_C1184 ,C1171_=_C1185 ,C1171_=_C1186 ,C1171_=_C1187 ,\nC1171_=_C1188 ,C1171_=_C1190 ,C1171_=_C1191 ,C1171_=_C1192 ,C1171_=_C2756 ,C1172_=_C1173 ,\nC1172_=_C1174 ,C1172_=_C1175 ,C1172_=_C1176 ,C1172_=_C1177 ,C1172_=_C1178 ,C1172_=_C1179 ,\nC1172_=_C1180 ,C1172_=_C1181 ,C1172_=_C1182 ,C1172_=_C1183 ,C1172_=_C1184 ,C1172_=_C1185 ,\nC1172_=_C1186 ,C1172_=_C1187 ,C1172_=_C1188 ,C1172_=_C1190 ,C1172_=_C1191 ,C1172_=_C1192 ,\nC1173_=_C1174 ,C1173_=_C1175 ,C1173_=_C1176 ,C1173_=_C1177 ,C1173_=_C1178 ,C1173_=_C1179 ,\nC1173_=_C1180 ,C1173_=_C1181 ,C1173_=_C1182 ,C1173_=_C1183 ,C1173_=_C1184 ,C1173_=_C1185 ,\nC1173_=_C1186 ,C1173_=_C1187 ,C1173_=_C1188 ,C1173_=_C1190 ,C1173_=_C1191 ,C1173_=_C1192 ,\nC1174_=_C1175 ,C1174_=_C1176 ,C1174_=_C1177 ,C1174_=_C1178 ,C1174_=_C1179 ,C1174_=_C1180 ,\nC1174_=_C1181 ,C1174_=_C1182 ,C1174_=_C1183 ,C1174_=_C1184 ,C1174_=_C1185 ,C1174_=_C1186 ,\nC1174_=_C1187 ,C1174_=_C1188 ,C1174_=_C1190 ,C1174_=_C1191 ,C1174_=_C1192 ,C1174_=_C3011 ,\nC1175_=_C1176 ,C1175_=_C1177 ,C1175_=_C1178 ,C1175_=_C1179 ,C1175_=_C1180 ,C1175_=_C1181 ,\nC1175_=_C1182 ,C1175_=_C1183 ,C1175_=_C1184 ,C1175_=_C1185 ,C1175_=_C1186 ,C1175_=_C1187 ,\nC1175_=_C1188 ,C1175_=_C1190 ,C1175_=_C1191 ,C1175_=_C1192 ,C1176_=_C1177 ,C1176_=_C1178 ,\nC1176_=_C1179 ,C1176_=_C1180 ,C1176_=_C1181 ,C1176_=_C1182 ,C1176_=_C1183 ,C1176_=_C1184 ,\nC1176_=_C1185 ,C1176_=_C1186 ,C1176_=_C1187 ,C1176_=_C1188 ,C1176_=_C1190 ,C1176_=_C1191 ,\nC1176_=_C1192 ,C1177_=_C1178 ,C1177_=_C1179 ,C1177_=_C1180 ,C1177_=_C1181 ,C1177_=_C1182 ,\nC1177_=_C1183 ,C1177_=_C1184 ,C1177_=_C1185 ,C1177_=_C1186 ,C1177_=_C1187 ,C1177_=_C1188 ,\nC1177_=_C1190 ,C1177_=_C1191 ,C1177_=_C1192 ,C1178_=_C1179 ,C1178_=_C1180 ,C1178_=_C1181 ,\nC1178_=_C1182 ,C1178_=_C1183 ,C1178_=_C1184 ,C1178_=_C1185 ,C1178_=_C1186 ,C1178_=_C1187 ,\nC1178_=_C1188 ,C1178_=_C1190 ,C1178_=_C1191 ,C1178_=_C1192 ,C1178_=_C3784 ,C1179_=_C1180 ,\nC1179_=_C1181 ,C1179_=_C1182 ,C1179_=_C1183 ,C1179_=_C1184 ,C1179_=_C1185 ,C1179_=_C1186 ,\nC1179_=_C1187 ,C1179_=_C1188 ,C1179_=_C1190 ,C1179_=_C1191 ,C1179_=_C1192 ,C1180_=_C1181 ,\nC1180_=_C1182 ,C1180_=_C1183 ,C1180_=_C1184 ,C1180_=_C1185 ,C1180_=_C1186 ,C1180_=_C1187 ,\nC1180_=_C1188 ,C1180_=_C1190 ,C1180_=_C1191 ,C1180_=_C1192 ,C1181_=_C1182 ,C1181_=_C1183 ,\nC1181_=_C1184 ,C1181_=_C1185 ,C1181_=_C1186 ,C1181_=_C1187 ,C1181_=_C1188 ,C1181_=_C1190 ,\nC1181_=_C1191 ,C1181_=_C1192 ,C1181_=_C3834 ,C1182_=_C1183 ,C1182_=_C1184 ,C1182_=_C1185 ,\nC1182_=_C1186 ,C1182_=_C1187 ,C1182_=_C1188 ,C1182_=_C1190 ,C1182_=_C1191 ,C1182_=_C1192 ,\nC1182_=_C3896 ,C1183_=_C1184 ,C1183_=_C1185 ,C1183_=_C1186 ,C1183_=_C1187 ,C1183_=_C1188 ,\nC1183_=_C1190 ,C1183_=_C1191 ,C1183_=_C1192 ,C1183_=_C3919 ,C1184_=_C1185 ,C1184_=_C1186 ,\nC1184_=_C1187 ,C1184_=_C1188 ,C1184_=_C1190 ,C1184_=_C1191 ,C1184_=_C1192 ,C1184_=_C3934 ,\nC1185_=_C1186 ,C1185_=_C1187 ,C1185_=_C1188 ,C1185_=_C1190 ,C1185_=_C1191 ,C1185_=_C1192 ,\nC1186_=_C1187 ,C1186_=_C1188 ,C1186_=_C1190 ,C1186_=_C1191 ,C1186_=_C1192 ,C1187_=_C1188 ,\nC1187_=_C1190 ,C1187_=_C1191 ,C1187_=_C1192 ,C1187_=_C4015 ,C1188_=_C1190 ,C1188_=_C1191 ,\nC1188_=_C1192 ,C1190_=_C1191 ,C1190_=_C1192 ,C1190_=_C4033 ,C1191_=_C1192 ,C1264_=_C1340 ,\nC1264_=_C1729 ,C1264_=_C1822 ,C1264_=_C2756 ,C1264_=_C2944 ,C1264_=_C2992 ,C1264_=_C3011 ,\nC1264_=_C3144 ,C1264_=_C3226 ,C1264_=_C3503 ,C1264_=_C3559 ,C1264_=_C3708 ,C1264_=_C3756 ,\nC1264_=_C3784 ,C1264_=_C3834</w:t>
      </w:r>
    </w:p>
    <w:p>
      <w:pPr>
        <w:pStyle w:val="PreformattedText"/>
        <w:bidi w:val="0"/>
        <w:spacing w:before="0" w:after="0"/>
        <w:jc w:val="left"/>
        <w:rPr/>
      </w:pPr>
      <w:r>
        <w:rPr/>
        <w:t xml:space="preserve"> </w:t>
      </w:r>
      <w:r>
        <w:rPr/>
        <w:t>,C1264_=_C3850 ,C1264_=_C3896 ,C1264_=_C3919 ,C1264_=_C3926 ,\nC1264_=_C3934 ,C1264_=_C3973 ,C1264_=_C4015 ,C1264_=_C4021 ,C1264_=_C4033 ,C1264_=_C4034 ,\nC1264_=_C4035 ,C1340_=_C1729 ,C1340_=_C1822 ,C1340_=_C2756 ,C1340_=_C2944 ,C1340_=_C2992 ,\nC1340_=_C3011 ,C1340_=_C3144 ,C1340_=_C3226 ,C1340_=_C3503 ,C1340_=_C3559 ,C1340_=_C3708 ,\nC1340_=_C3756 ,C1340_=_C3784 ,C1340_=_C3834 ,C1340_=_C3850 ,C1340_=_C3896 ,C1340_=_C3919 ,\nC1340_=_C3926 ,C1340_=_C3934 ,C1340_=_C3973 ,C1340_=_C4015 ,C1340_=_C4021 ,C1340_=_C4033 ,\nC1340_=_C4034 ,C1340_=_C4035 ,C1729_=_C1822 ,C1729_=_C2756 ,C1729_=_C2944 ,C1729_=_C2992 ,\nC1729_=_C3011 ,C1729_=_C3144 ,C1729_=_C3226 ,C1729_=_C3503 ,C1729_=_C3559 ,C1729_=_C3708 ,\nC1729_=_C3756 ,C1729_=_C3784 ,C1729_=_C3834 ,C1729_=_C3850 ,C1729_=_C3896 ,C1729_=_C3919 ,\nC1729_=_C3926 ,C1729_=_C3934 ,C1729_=_C3973 ,C1729_=_C4015 ,C1729_=_C4021 ,C1729_=_C4033 ,\nC1729_=_C4034 ,C1729_=_C4035 ,C1822_=_C2756 ,C1822_=_C2944 ,C1822_=_C2992 ,C1822_=_C3011 ,\nC1822_=_C3144 ,C1822_=_C3226 ,C1822_=_C3503 ,C1822_=_C3559 ,C1822_=_C3708 ,C1822_=_C3756 ,\nC1822_=_C3784 ,C1822_=_C3834 ,C1822_=_C3850 ,C1822_=_C3896 ,C1822_=_C3919 ,C1822_=_C3926 ,\nC1822_=_C3934 ,C1822_=_C3973 ,C1822_=_C4015 ,C1822_=_C4021 ,C1822_=_C4033 ,C1822_=_C4034 ,\nC1822_=_C4035 ,C2756_=_C2944 ,C2756_=_C2992 ,C2756_=_C3011 ,C2756_=_C3144 ,C2756_=_C3226 ,\nC2756_=_C3503 ,C2756_=_C3559 ,C2756_=_C3708 ,C2756_=_C3756 ,C2756_=_C3784 ,C2756_=_C3834 ,\nC2756_=_C3850 ,C2756_=_C3896 ,C2756_=_C3919 ,C2756_=_C3926 ,C2756_=_C3934 ,C2756_=_C3973 ,\nC2756_=_C4015 ,C2756_=_C4021 ,C2756_=_C4033 ,C2756_=_C4034 ,C2756_=_C4035 ,C2944_=_C2992 ,\nC2944_=_C3011 ,C2944_=_C3144 ,C2944_=_C3226 ,C2944_=_C3503 ,C2944_=_C3559 ,C2944_=_C3708 ,\nC2944_=_C3756 ,C2944_=_C3784 ,C2944_=_C3834 ,C2944_=_C3850 ,C2944_=_C3896 ,C2944_=_C3919 ,\nC2944_=_C3926 ,C2944_=_C3934 ,C2944_=_C3973 ,C2944_=_C4015 ,C2944_=_C4021 ,C2944_=_C4033 ,\nC2944_=_C4034 ,C2944_=_C4035 ,C2992_=_C3011 ,C2992_=_C3144 ,C2992_=_C3226 ,C2992_=_C3503 ,\nC2992_=_C3559 ,C2992_=_C3708 ,C2992_=_C3756 ,C2992_=_C3784 ,C2992_=_C3834 ,C2992_=_C3850 ,\nC2992_=_C3896 ,C2992_=_C3919 ,C2992_=_C3926 ,C2992_=_C3934 ,C2992_=_C3973 ,C2992_=_C4015 ,\nC2992_=_C4021 ,C2992_=_C4033 ,C2992_=_C4034 ,C2992_=_C4035 ,C3011_=_C3144 ,C3011_=_C3226 ,\nC3011_=_C3503 ,C3011_=_C3559 ,C3011_=_C3708 ,C3011_=_C3756 ,C3011_=_C3784 ,C3011_=_C3834 ,\nC3011_=_C3850 ,C3011_=_C3896 ,C3011_=_C3919 ,C3011_=_C3926 ,C3011_=_C3934 ,C3011_=_C3973 ,\nC3011_=_C4015 ,C3011_=_C4021 ,C3011_=_C4033 ,C3011_=_C4034 ,C3011_=_C4035 ,C3144_=_C3226 ,\nC3144_=_C3503 ,C3144_=_C3559 ,C3144_=_C3708 ,C3144_=_C3756 ,C3144_=_C3784 ,C3144_=_C3834 ,\nC3144_=_C3850 ,C3144_=_C3896 ,C3144_=_C3919 ,C3144_=_C3926 ,C3144_=_C3934 ,C3144_=_C3973 ,\nC3144_=_C4015 ,C3144_=_C4021 ,C3144_=_C4033 ,C3144_=_C4034 ,C3144_=_C4035 ,C3226_=_C3503 ,\nC3226_=_C3559 ,C3226_=_C3708 ,C3226_=_C3756 ,C3226_=_C3784 ,C3226_=_C3834 ,C3226_=_C3850 ,\nC3226_=_C3896 ,C3226_=_C3919 ,C3226_=_C3926 ,C3226_=_C3934 ,C3226_=_C3973 ,C3226_=_C4015 ,\nC3226_=_C4021 ,C3226_=_C4033 ,C3226_=_C4034 ,C3226_=_C4035 ,C3503_=_C3559 ,C3503_=_C3708 ,\nC3503_=_C3756 ,C3503_=_C3784 ,C3503_=_C3834 ,C3503_=_C3850 ,C3503_=_C3896 ,C3503_=_C3919 ,\nC3503_=_C3926 ,C3503_=_C3934 ,C3503_=_C3973 ,C3503_=_C4015 ,C3503_=_C4021 ,C3503_=_C4033 ,\nC3503_=_C4034 ,C3503_=_C4035 ,C3559_=_C3708 ,C3559_=_C3756 ,C3559_=_C3784 ,C3559_=_C3834 ,\nC3559_=_C3850 ,C3559_=_C3896 ,C3559_=_C3919 ,C3559_=_C3926 ,C3559_=_C3934 ,C3559_=_C3973 ,\nC3559_=_C4015 ,C3559_=_C4021 ,C3559_=_C4033 ,C3559_=_C4034 ,C3559_=_C4035 ,C3708_=_C3756 ,\nC3708_=_C3784 ,C3708_=_C3834 ,C3708_=_C3850 ,C3708_=_C3896 ,C3708_=_C3919 ,C3708_=_C3926 ,\nC3708_=_C3934 ,C3708_=_C3973 ,C3708_=_C4015 ,C3708_=_C4021 ,C3708_=_C4033 ,C3708_=_C4034 ,\nC3708_=_C4035 ,C3756_=_C3784 ,C3756_=_C3834 ,C3756_=_C3850 ,C3756_=_C3896 ,C3756_=_C3919 ,\nC3756_=_C3926 ,C3756_=_C3934 ,C3756_=_C3973 ,C3756_=_C4015 ,C3756_=_C4021 ,C3756_=_C4033 ,\nC3756_=_C4034 ,C3756_=_C4035 ,C3784_=_C3834 ,C3784_=_C3850 ,C3784_=_C3896 ,C3784_=_C3919 ,\nC3784_=_C3926 ,C3784_=_C3934 ,C3784_=_C3973 ,C3784_=_C4015 ,C3784_=_C4021 ,C3784_=_C4033 ,\nC3784_=_C4034 ,C3784_=_C4035 ,C3834_=_C3850 ,C3834_=_C3896 ,C3834_=_C3919 ,C3834_=_C3926 ,\nC3834_=_C3934 ,C3834_=_C3973 ,C3834_=_C4015 ,C3834_=_C4021 ,C3834_=_C4033 ,C3834_=_C4034 ,\nC3834_=_C4035 ,C3850_=_C3896 ,C3850_=_C3919 ,C3850_=_C3926 ,C3850_=_C3934 ,C3850_=_C3973 ,\nC3850_=_C4015 ,C3850_=_C4021 ,C3850_=_C4033 ,C3850_=_C4034 ,C3850_=_C4035 ,C3896_=_C3919 ,\nC3896_=_C3926 ,C3896_=_C3934 ,C3896_=_C3973 ,C3896_=_C4015 ,C3896_=_C4021 ,C3896_=_C4033 ,\nC3896_=_C4034 ,C3896_=_C4035 ,C3919_=_C3926 ,C3919_=_C3934 ,C3919_=_C3973 ,C3919_=_C4015 ,\nC3919_=_C4021 ,C3919_=_C4033 ,C3919_=_C4034 ,C3919_=_C4035 ,C3926_=_C3934 ,C3926_=_C3973 ,\nC3926_=_C4015 ,C3926_=_C4021 ,C3926_=_C4033 ,C3926_=_C4034 ,C3926_=_C4035 ,C3934_=_C3973 ,\nC3934_=_C4015 ,C3934_=_C4021 ,C3934_=_C4033 ,C3934_=_C4034 ,C3934_=_C4035 ,C3973_=_C4015 ,\nC3973_=_C4021 ,C3973_=_C4033 ,C3973_=_C4034 ,C3973_=_C4035 ,C4015_=_C4021 ,C4015_=_C4033 ,\nC4015_=_C4034 ,C4015_=_C4035 ,C4021_=_C4033 ,C4021_=_C4034 ,C4021_=_C4035 ,C4033_=_C4034 ,\nC4033_=_C4035 ,C4034_=_C4035 ,"];336[shape=box, label="id:336 level: 8\n55: C823 C946 C1180 C1185 C1403 \nC1407 C1777 C1778 C2318 C2320 C2571 \nC2573 C2602 C2605 C2623 C2627 C2768 \nC2770 C2781 C2784 C2804 C2885 C2887 \nC3175 C3369 C3371 C3383 C3531 C3533 \nC3694 C3696 C3738 C3748 C3751 C3757 \nC3761 C3782 C3806 C3821 C3822 C3823 \nC3824 C3825 C3826 C3827 C3828 C3829 \nC3910 C3932 C3982 C3983 C3984 C3985 \nC3986 C3987 \n774: C823_=_C946( C823 C946 ) C823_=_C1180( C823 C1180 ) C823_=_C1403( C823 C1403 ) C823_=_C1777( C823 C1777 ) C823_=_C2318( C823 C2318 ) \nC823_=_C2571( C823 C2571 ) C823_=_C2602( C823 C2602 ) C823_=_C2623( C823 C2623 ) C823_=_C2768( C823 C2768 ) C823_=_C2781( C823 C2781 ) C823_=_C2804( C823 C2804 ) \nC823_=_C2885( C823 C2885 ) C823_=_C3369( C823 C3369 ) C823_=_C3531( C823 C3531 ) C823_=_C3694( C823 C3694 ) C823_=_C3738( C823 C3738 ) C823_=_C3748( C823 C3748 ) \nC823_=_C3757( C823 C3757 ) C823_=_C3821( C823 C3821 ) C823_=_C3822( C823 C3822 ) C823_=_C3823( C823 C3823 ) C823_=_C3824( C823 C3824 ) C823_=_C3825( C823 C3825 ) \nC823_=_C3826( C823 C3826 ) C823_=_C3827( C823 C3827 ) C823_=_C3828( C823 C3828 ) C823_=_C3829( C823 C3829 ) C946_=_C1180( C946 C1180 ) C946_=_C1403( C946 C1403 ) \nC946_=_C1777( C946 C1777 ) C946_=_C2318( C946 C2318 ) C946_=_C2571( C946 C2571 ) C946_=_C2602( C946 C2602 ) C946_=_C2623( C946 C2623 ) C946_=_C2768( C946 C2768 ) \nC946_=_C2781( C946 C2781 ) C946_=_C2804( C946 C2804 ) C946_=_C2885( C946 C2885 ) C946_=_C3369( C946 C3369 ) C946_=_C3531( C946 C3531 ) C946_=_C3694( C946 C3694 ) \nC946_=_C3738( C946 C3738 ) C946_=_C3748( C946 C3748 ) C946_=_C3757( C946 C3757 ) C946_=_C3821( C946 C3821 ) C946_=_C3822( C946 C3822 ) C946_=_C3823( C946 C3823 ) \nC946_=_C3824( C946 C3824 ) C946_=_C3825( C946 C3825 ) C946_=_C3826( C946 C3826 ) C946_=_C3827( C946 C3827 ) C946_=_C3828( C946 C3828 ) C946_=_C3829( C946 C3829 ) \nC1180_=_C1185( C1180 C1185 ) C1180_=_C1403( C1180 C1403 ) C1180_=_C1777( C1180 C1777 ) C1180_=_C2318( C1180 C2318 ) C1180_=_C2571( C1180 C2571 ) C1180_=_C2602( C1180 C2602 ) \nC1180_=_C2623( C1180 C2623 ) C1180_=_C2768( C1180 C2768 ) C1180_=_C2781( C1180 C2781 ) C1180_=_C2804( C1180 C2804 ) C1180_=_C2885( C1180 C2885 ) C1180_=_C3369( C1180 C3369 ) \nC1180_=_C3531( C1180 C3531 ) C1180_=_C3694( C1180 C3694 ) C1180_=_C3738( C1180 C3738 ) C1180_=_C3748( C1180 C3748 ) C1180_=_C3757( C1180 C3757 ) C1180_=_C3821( C1180 C3821 ) \nC1180_=_C3822( C1180 C3822 ) C1180_=_C3823( C1180 C3823 ) C1180_=_C3824( C1180 C3824 ) C1180_=_C3825( C1180 C3825 ) C1180_=_C3826( C1180 C3826 ) C1180_=_C3827( C1180 C3827 ) \nC1180_=_C3828( C1180 C3828 ) C1180_=_C3829( C1180 C3829 ) C1185_=_C1407( C1185 C1407 ) C1185_=_C1778( C1185 C1778 ) C1185_=_C2320( C1185 C2320 ) C1185_=_C2573( C1185 C2573 ) \nC1185_=_C2605( C1185 C2605 ) C1185_=_C2627( C1185 C2627 ) C1185_=_C2770( C1185 C2770 ) C1185_=_C2784( C1185 C2784 ) C1185_=_C2887( C1185 C2887 ) C1185_=_C3175( C1185 C3175 ) \nC1185_=_C3371( C1185 C3371 ) C1185_=_C3383( C1185 C3383 ) C1185_=_C3533( C1185 C3533 ) C1185_=_C3696( C1185 C3696 ) C1185_=_C3751( C1185 C3751 ) C1185_=_C3761( C1185 C3761 ) \nC1185_=_C3782( C1185 C3782 ) C1185_=_C3806( C1185 C3806 ) C1185_=_C3822( C1185 C3822 ) C1185_=_C3910( C1185 C3910 ) C1185_=_C3932( C1185 C3932 ) C1185_=_C3982( C1185 C3982 ) \nC1185_=_C3983( C1185 C3983 ) C1185_=_C3984( C1185 C3984 ) C1185_=_C3985( C1185 C3985 ) C1185_=_C3986( C1185 C3986 ) C1185_=_C3987( C1185 C3987 ) C1403_=_C1407( C1403 C1407 ) \nC1403_=_C1777( C1403 C1777 ) C1403_=_C2318( C1403 C2318 ) C1403_=_C2571( C1403 C2571 ) C1403_=_C2602( C1403 C2602 ) C1403_=_C2623( C1403 C2623 ) C1403_=_C2768( C1403 C2768 ) \nC1403_=_C2781( C1403 C2781 ) C1403_=_C2804( C1403 C2804 ) C1403_=_C2885( C1403 C2885 ) C1403_=_C3369( C1403 C3369 ) C1403_=_C3531( C1403 C3531 ) C1403_=_C3694( C1403 C3694 ) \nC1403_=_C3738( C1403 C3738 ) C1403_=_C3748( C1403 C3748 ) C1403_=_C3757( C1403 C3757 ) C1403_=_C3821( C1403 C3821 ) C1403_=_C3822( C1403 C3822 ) C1403_=_C3823( C1403 C3823 ) \nC1403_=_C3824( C1403 C3824 ) C1403_=_C3825( C1403 C3825 ) C1403_=_C3826( C1403 C3826 ) C1403_=_C3827( C1403 C3827 ) C1403_=_C3828( C1403 C3828 ) C1403_=_C3829( C1403 C3829 ) \nC1407_=_C1778( C1407 C1778 ) C1407_=_C2320( C1407 C2320 ) C1407_=_C2573( C1407 C2573 ) C1407_=_C2605( C1407 C2605 ) C1407_=_C2627( C1407 C2627 ) C1407_=_C2770( C1407 C2770 ) \nC1407_=_C2784( C1407 C2784 ) C1407_=_C2887( C1407 C2887 ) C1407_=_C3175( C1407 C3175 ) C1407_=_C3371( C1407 C3371 ) C1407_=_C3383( C1407 C3383 ) C1407_=_C3533( C1407 C3533 ) \nC1407_=_C3696( C1407 C3696 ) C1407_=_C3751( C1407 C3751 ) C1407_=_C3761( C1407 C3761 ) C1407_=_C3782( C1407 C3782 ) C1407_=_C3806( C1407 C3806 ) C1407_=_C3822( C1407 C3822 ) \nC1407_=_C3910( C1407 C3910 ) C1407_=_C3932( C1407 C3932 ) C1407_=_C3982( C1407 C3982</w:t>
      </w:r>
    </w:p>
    <w:p>
      <w:pPr>
        <w:pStyle w:val="PreformattedText"/>
        <w:bidi w:val="0"/>
        <w:spacing w:before="0" w:after="0"/>
        <w:jc w:val="left"/>
        <w:rPr/>
      </w:pPr>
      <w:r>
        <w:rPr/>
        <w:t xml:space="preserve"> </w:t>
      </w:r>
      <w:r>
        <w:rPr/>
        <w:t>) C1407_=_C3983( C1407 C3983 ) C1407_=_C3984( C1407 C3984 ) C1407_=_C3985( C1407 C3985 ) \nC1407_=_C3986( C1407 C3986 ) C1407_=_C3987( C1407 C3987 ) C1777_=_C1778( C1777 C1778 ) C1777_=_C2318( C1777 C2318 ) C1777_=_C2571( C1777 C2571 ) C1777_=_C2602( C1777 C2602 ) \nC1777_=_C2623( C1777 C2623 ) C1777_=_C2768( C1777 C2768 ) C1777_=_C2781( C1777 C2781 ) C1777_=_C2804( C1777 C2804 ) C1777_=_C2885( C1777 C2885 ) C1777_=_C3369( C1777 C3369 ) \nC1777_=_C3531( C1777 C3531 ) C1777_=_C3694( C1777 C3694 ) C1777_=_C3738( C1777 C3738 ) C1777_=_C3748( C1777 C3748 ) C1777_=_C3757( C1777 C3757 ) C1777_=_C3821( C1777 C3821 ) \nC1777_=_C3822( C1777 C3822 ) C1777_=_C3823( C1777 C3823 ) C1777_=_C3824( C1777 C3824 ) C1777_=_C3825( C1777 C3825 ) C1777_=_C3826( C1777 C3826 ) C1777_=_C3827( C1777 C3827 ) \nC1777_=_C3828( C1777 C3828 ) C1777_=_C3829( C1777 C3829 ) C1778_=_C2320( C1778 C2320 ) C1778_=_C2573( C1778 C2573 ) C1778_=_C2605( C1778 C2605 ) C1778_=_C2627( C1778 C2627 ) \nC1778_=_C2770( C1778 C2770 ) C1778_=_C2784( C1778 C2784 ) C1778_=_C2887( C1778 C2887 ) C1778_=_C3175( C1778 C3175 ) C1778_=_C3371( C1778 C3371 ) C1778_=_C3383( C1778 C3383 ) \nC1778_=_C3533( C1778 C3533 ) C1778_=_C3696( C1778 C3696 ) C1778_=_C3751( C1778 C3751 ) C1778_=_C3761( C1778 C3761 ) C1778_=_C3782( C1778 C3782 ) C1778_=_C3806( C1778 C3806 ) \nC1778_=_C3822( C1778 C3822 ) C1778_=_C3910( C1778 C3910 ) C1778_=_C3932( C1778 C3932 ) C1778_=_C3982( C1778 C3982 ) C1778_=_C3983( C1778 C3983 ) C1778_=_C3984( C1778 C3984 ) \nC1778_=_C3985( C1778 C3985 ) C1778_=_C3986( C1778 C3986 ) C1778_=_C3987( C1778 C3987 ) C2318_=_C2320( C2318 C2320 ) C2318_=_C2571( C2318 C2571 ) C2318_=_C2602( C2318 C2602 ) \nC2318_=_C2623( C2318 C2623 ) C2318_=_C2768( C2318 C2768 ) C2318_=_C2781( C2318 C2781 ) C2318_=_C2804( C2318 C2804 ) C2318_=_C2885( C2318 C2885 ) C2318_=_C3369( C2318 C3369 ) \nC2318_=_C3531( C2318 C3531 ) C2318_=_C3694( C2318 C3694 ) C2318_=_C3738( C2318 C3738 ) C2318_=_C3748( C2318 C3748 ) C2318_=_C3757( C2318 C3757 ) C2318_=_C3821( C2318 C3821 ) \nC2318_=_C3822( C2318 C3822 ) C2318_=_C3823( C2318 C3823 ) C2318_=_C3824( C2318 C3824 ) C2318_=_C3825( C2318 C3825 ) C2318_=_C3826( C2318 C3826 ) C2318_=_C3827( C2318 C3827 ) \nC2318_=_C3828( C2318 C3828 ) C2318_=_C3829( C2318 C3829 ) C2320_=_C2573( C2320 C2573 ) C2320_=_C2605( C2320 C2605 ) C2320_=_C2627( C2320 C2627 ) C2320_=_C2770( C2320 C2770 ) \nC2320_=_C2784( C2320 C2784 ) C2320_=_C2887( C2320 C2887 ) C2320_=_C3175( C2320 C3175 ) C2320_=_C3371( C2320 C3371 ) C2320_=_C3383( C2320 C3383 ) C2320_=_C3533( C2320 C3533 ) \nC2320_=_C3696( C2320 C3696 ) C2320_=_C3751( C2320 C3751 ) C2320_=_C3761( C2320 C3761 ) C2320_=_C3782( C2320 C3782 ) C2320_=_C3806( C2320 C3806 ) C2320_=_C3822( C2320 C3822 ) \nC2320_=_C3910( C2320 C3910 ) C2320_=_C3932( C2320 C3932 ) C2320_=_C3982( C2320 C3982 ) C2320_=_C3983( C2320 C3983 ) C2320_=_C3984( C2320 C3984 ) C2320_=_C3985( C2320 C3985 ) \nC2320_=_C3986( C2320 C3986 ) C2320_=_C3987( C2320 C3987 ) C2571_=_C2573( C2571 C2573 ) C2571_=_C2602( C2571 C2602 ) C2571_=_C2623( C2571 C2623 ) C2571_=_C2768( C2571 C2768 ) \nC2571_=_C2781( C2571 C2781 ) C2571_=_C2804( C2571 C2804 ) C2571_=_C2885( C2571 C2885 ) C2571_=_C3369( C2571 C3369 ) C2571_=_C3531( C2571 C3531 ) C2571_=_C3694( C2571 C3694 ) \nC2571_=_C3738( C2571 C3738 ) C2571_=_C3748( C2571 C3748 ) C2571_=_C3757( C2571 C3757 ) C2571_=_C3821( C2571 C3821 ) C2571_=_C3822( C2571 C3822 ) C2571_=_C3823( C2571 C3823 ) \nC2571_=_C3824( C2571 C3824 ) C2571_=_C3825( C2571 C3825 ) C2571_=_C3826( C2571 C3826 ) C2571_=_C3827( C2571 C3827 ) C2571_=_C3828( C2571 C3828 ) C2571_=_C3829( C2571 C3829 ) \nC2573_=_C2605( C2573 C2605 ) C2573_=_C2627( C2573 C2627 ) C2573_=_C2770( C2573 C2770 ) C2573_=_C2784( C2573 C2784 ) C2573_=_C2887( C2573 C2887 ) C2573_=_C3175( C2573 C3175 ) \nC2573_=_C3371( C2573 C3371 ) C2573_=_C3383( C2573 C3383 ) C2573_=_C3533( C2573 C3533 ) C2573_=_C3696( C2573 C3696 ) C2573_=_C3751( C2573 C3751 ) C2573_=_C3761( C2573 C3761 ) \nC2573_=_C3782( C2573 C3782 ) C2573_=_C3806( C2573 C3806 ) C2573_=_C3822( C2573 C3822 ) C2573_=_C3910( C2573 C3910 ) C2573_=_C3932( C2573 C3932 ) C2573_=_C3982( C2573 C3982 ) \nC2573_=_C3983( C2573 C3983 ) C2573_=_C3984( C2573 C3984 ) C2573_=_C3985( C2573 C3985 ) C2573_=_C3986( C2573 C3986 ) C2573_=_C3987( C2573 C3987 ) C2602_=_C2605( C2602 C2605 ) \nC2602_=_C2623( C2602 C2623 ) C2602_=_C2768( C2602 C2768 ) C2602_=_C2781( C2602 C2781 ) C2602_=_C2804( C2602 C2804 ) C2602_=_C2885( C2602 C2885 ) C2602_=_C3369( C2602 C3369 ) \nC2602_=_C3531( C2602 C3531 ) C2602_=_C3694( C2602 C3694 ) C2602_=_C3738( C2602 C3738 ) C2602_=_C3748( C2602 C3748 ) C2602_=_C3757( C2602 C3757 ) C2602_=_C3821( C2602 C3821 ) \nC2602_=_C3822( C2602 C3822 ) C2602_=_C3823( C2602 C3823 ) C2602_=_C3824( C2602 C3824 ) C2602_=_C3825( C2602 C3825 ) C2602_=_C3826( C2602 C3826 ) C2602_=_C3827( C2602 C3827 ) \nC2602_=_C3828( C2602 C3828 ) C2602_=_C3829( C2602 C3829 ) C2605_=_C2627( C2605 C2627 ) C2605_=_C2770( C2605 C2770 ) C2605_=_C2784( C2605 C2784 ) C2605_=_C2887( C2605 C2887 ) \nC2605_=_C3175( C2605 C3175 ) C2605_=_C3371( C2605 C3371 ) C2605_=_C3383( C2605 C3383 ) C2605_=_C3533( C2605 C3533 ) C2605_=_C3696( C2605 C3696 ) C2605_=_C3751( C2605 C3751 ) \nC2605_=_C3761( C2605 C3761 ) C2605_=_C3782( C2605 C3782 ) C2605_=_C3806( C2605 C3806 ) C2605_=_C3822( C2605 C3822 ) C2605_=_C3910( C2605 C3910 ) C2605_=_C3932( C2605 C3932 ) \nC2605_=_C3982( C2605 C3982 ) C2605_=_C3983( C2605 C3983 ) C2605_=_C3984( C2605 C3984 ) C2605_=_C3985( C2605 C3985 ) C2605_=_C3986( C2605 C3986 ) C2605_=_C3987( C2605 C3987 ) \nC2623_=_C2627( C2623 C2627 ) C2623_=_C2768( C2623 C2768 ) C2623_=_C2781( C2623 C2781 ) C2623_=_C2804( C2623 C2804 ) C2623_=_C2885( C2623 C2885 ) C2623_=_C3369( C2623 C3369 ) \nC2623_=_C3531( C2623 C3531 ) C2623_=_C3694( C2623 C3694 ) C2623_=_C3738( C2623 C3738 ) C2623_=_C3748( C2623 C3748 ) C2623_=_C3757( C2623 C3757 ) C2623_=_C3821( C2623 C3821 ) \nC2623_=_C3822( C2623 C3822 ) C2623_=_C3823( C2623 C3823 ) C2623_=_C3824( C2623 C3824 ) C2623_=_C3825( C2623 C3825 ) C2623_=_C3826( C2623 C3826 ) C2623_=_C3827( C2623 C3827 ) \nC2623_=_C3828( C2623 C3828 ) C2623_=_C3829( C2623 C3829 ) C2627_=_C2770( C2627 C2770 ) C2627_=_C2784( C2627 C2784 ) C2627_=_C2887( C2627 C2887 ) C2627_=_C3175( C2627 C3175 ) \nC2627_=_C3371( C2627 C3371 ) C2627_=_C3383( C2627 C3383 ) C2627_=_C3533( C2627 C3533 ) C2627_=_C3696( C2627 C3696 ) C2627_=_C3751( C2627 C3751 ) C2627_=_C3761( C2627 C3761 ) \nC2627_=_C3782( C2627 C3782 ) C2627_=_C3806( C2627 C3806 ) C2627_=_C3822( C2627 C3822 ) C2627_=_C3910( C2627 C3910 ) C2627_=_C3932( C2627 C3932 ) C2627_=_C3982( C2627 C3982 ) \nC2627_=_C3983( C2627 C3983 ) C2627_=_C3984( C2627 C3984 ) C2627_=_C3985( C2627 C3985 ) C2627_=_C3986( C2627 C3986 ) C2627_=_C3987( C2627 C3987 ) C2768_=_C2770( C2768 C2770 ) \nC2768_=_C2781( C2768 C2781 ) C2768_=_C2804( C2768 C2804 ) C2768_=_C2885( C2768 C2885 ) C2768_=_C3369( C2768 C3369 ) C2768_=_C3531( C2768 C3531 ) C2768_=_C3694( C2768 C3694 ) \nC2768_=_C3738( C2768 C3738 ) C2768_=_C3748( C2768 C3748 ) C2768_=_C3757( C2768 C3757 ) C2768_=_C3821( C2768 C3821 ) C2768_=_C3822( C2768 C3822 ) C2768_=_C3823( C2768 C3823 ) \nC2768_=_C3824( C2768 C3824 ) C2768_=_C3825( C2768 C3825 ) C2768_=_C3826( C2768 C3826 ) C2768_=_C3827( C2768 C3827 ) C2768_=_C3828( C2768 C3828 ) C2768_=_C3829( C2768 C3829 ) \nC2770_=_C2784( C2770 C2784 ) C2770_=_C2887( C2770 C2887 ) C2770_=_C3175( C2770 C3175 ) C2770_=_C3371( C2770 C3371 ) C2770_=_C3383( C2770 C3383 ) C2770_=_C3533( C2770 C3533 ) \nC2770_=_C3696( C2770 C3696 ) C2770_=_C3751( C2770 C3751 ) C2770_=_C3761( C2770 C3761 ) C2770_=_C3782( C2770 C3782 ) C2770_=_C3806( C2770 C3806 ) C2770_=_C3822( C2770 C3822 ) \nC2770_=_C3910( C2770 C3910 ) C2770_=_C3932( C2770 C3932 ) C2770_=_C3982( C2770 C3982 ) C2770_=_C3983( C2770 C3983 ) C2770_=_C3984( C2770 C3984 ) C2770_=_C3985( C2770 C3985 ) \nC2770_=_C3986( C2770 C3986 ) C2770_=_C3987( C2770 C3987 ) C2781_=_C2784( C2781 C2784 ) C2781_=_C2804( C2781 C2804 ) C2781_=_C2885( C2781 C2885 ) C2781_=_C3369( C2781 C3369 ) \nC2781_=_C3531( C2781 C3531 ) C2781_=_C3694( C2781 C3694 ) C2781_=_C3738( C2781 C3738 ) C2781_=_C3748( C2781 C3748 ) C2781_=_C3757( C2781 C3757 ) C2781_=_C3821( C2781 C3821 ) \nC2781_=_C3822( C2781 C3822 ) C2781_=_C3823( C2781 C3823 ) C2781_=_C3824( C2781 C3824 ) C2781_=_C3825( C2781 C3825 ) C2781_=_C3826( C2781 C3826 ) C2781_=_C3827( C2781 C3827 ) \nC2781_=_C3828( C2781 C3828 ) C2781_=_C3829( C2781 C3829 ) C2784_=_C2887( C2784 C2887 ) C2784_=_C3175( C2784 C3175 ) C2784_=_C3371( C2784 C3371 ) C2784_=_C3383( C2784 C3383 ) \nC2784_=_C3533( C2784 C3533 ) C2784_=_C3696( C2784 C3696 ) C2784_=_C3751( C2784 C3751 ) C2784_=_C3761( C2784 C3761 ) C2784_=_C3782( C2784 C3782 ) C2784_=_C3806( C2784 C3806 ) \nC2784_=_C3822( C2784 C3822 ) C2784_=_C3910( C2784 C3910 ) C2784_=_C3932( C2784 C3932 ) C2784_=_C3982( C2784 C3982 ) C2784_=_C3983( C2784 C3983 ) C2784_=_C3984( C2784 C3984 ) \nC2784_=_C3985( C2784 C3985 ) C2784_=_C3986( C2784 C3986 ) C2784_=_C3987( C2784 C3987 ) C2804_=_C2885( C2804 C2885 ) C2804_=_C3369( C2804 C3369 ) C2804_=_C3531( C2804 C3531 ) \nC2804_=_C3694( C2804 C3694 ) C2804_=_C3738( C2804 C3738 ) C2804_=_C3748( C2804 C3748 ) C2804_=_C3757( C2804 C3757 ) C2804_=_C3821( C2804 C3821 ) C2804_=_C3822( C2804 C3822 ) \nC2804_=_C3823( C2804 C3823 ) C2804_=_C3824( C2804 C3824 ) C2804_=_C3825( C2804 C3825 ) C2804_=_C3826( C2804 C3826 ) C2804_=_C3827( C2804 C3827 ) C2804_=_C3828( C2804 C3828 ) \nC2804_=_C3829( C2804 C3829 ) C2885_=_C2887( C2885 C2887 ) C2885_=_C3369( C2885 C3369 ) C2885_=_C3531( C2885 C3531 ) C2885_=_C3694( C2885 C3694 ) C2885_=_C3738( C2885 C3738 ) \nC2885_=_C3748( C2885 C3748 ) C2885_=_C3757( C2885 C3757 ) C2885_=_C3821( C2885 C3821 ) C2885_=_C3822( C2885 C3822 ) C2885_=_C3823( C2885 C3823 ) C2885_=_C3824( C2885 C3824 ) \nC2885_=_C3825( C2885 C3825 ) C2885_=_C3826( C2885 C3826 ) C2885_=_C3827( C2885 C3827 ) C2885_=_C3828( C2885 C3828 ) C2885_=_C3829(</w:t>
      </w:r>
    </w:p>
    <w:p>
      <w:pPr>
        <w:pStyle w:val="PreformattedText"/>
        <w:bidi w:val="0"/>
        <w:spacing w:before="0" w:after="0"/>
        <w:jc w:val="left"/>
        <w:rPr/>
      </w:pPr>
      <w:r>
        <w:rPr/>
        <w:t xml:space="preserve"> </w:t>
      </w:r>
      <w:r>
        <w:rPr/>
        <w:t>C2885 C3829 ) C2887_=_C3175( C2887 C3175 ) \nC2887_=_C3371( C2887 C3371 ) C2887_=_C3383( C2887 C3383 ) C2887_=_C3533( C2887 C3533 ) C2887_=_C3696( C2887 C3696 ) C2887_=_C3751( C2887 C3751 ) C2887_=_C3761( C2887 C3761 ) \nC2887_=_C3782( C2887 C3782 ) C2887_=_C3806( C2887 C3806 ) C2887_=_C3822( C2887 C3822 ) C2887_=_C3910( C2887 C3910 ) C2887_=_C3932( C2887 C3932 ) C2887_=_C3982( C2887 C3982 ) \nC2887_=_C3983( C2887 C3983 ) C2887_=_C3984( C2887 C3984 ) C2887_=_C3985( C2887 C3985 ) C2887_=_C3986( C2887 C3986 ) C2887_=_C3987( C2887 C3987 ) C3175_=_C3371( C3175 C3371 ) \nC3175_=_C3383( C3175 C3383 ) C3175_=_C3533( C3175 C3533 ) C3175_=_C3696( C3175 C3696 ) C3175_=_C3751( C3175 C3751 ) C3175_=_C3761( C3175 C3761 ) C3175_=_C3782( C3175 C3782 ) \nC3175_=_C3806( C3175 C3806 ) C3175_=_C3822( C3175 C3822 ) C3175_=_C3910( C3175 C3910 ) C3175_=_C3932( C3175 C3932 ) C3175_=_C3982( C3175 C3982 ) C3175_=_C3983( C3175 C3983 ) \nC3175_=_C3984( C3175 C3984 ) C3175_=_C3985( C3175 C3985 ) C3175_=_C3986( C3175 C3986 ) C3175_=_C3987( C3175 C3987 ) C3369_=_C3371( C3369 C3371 ) C3369_=_C3531( C3369 C3531 ) \nC3369_=_C3694( C3369 C3694 ) C3369_=_C3738( C3369 C3738 ) C3369_=_C3748( C3369 C3748 ) C3369_=_C3757( C3369 C3757 ) C3369_=_C3821( C3369 C3821 ) C3369_=_C3822( C3369 C3822 ) \nC3369_=_C3823( C3369 C3823 ) C3369_=_C3824( C3369 C3824 ) C3369_=_C3825( C3369 C3825 ) C3369_=_C3826( C3369 C3826 ) C3369_=_C3827( C3369 C3827 ) C3369_=_C3828( C3369 C3828 ) \nC3369_=_C3829( C3369 C3829 ) C3371_=_C3383( C3371 C3383 ) C3371_=_C3533( C3371 C3533 ) C3371_=_C3696( C3371 C3696 ) C3371_=_C3751( C3371 C3751 ) C3371_=_C3761( C3371 C3761 ) \nC3371_=_C3782( C3371 C3782 ) C3371_=_C3806( C3371 C3806 ) C3371_=_C3822( C3371 C3822 ) C3371_=_C3910( C3371 C3910 ) C3371_=_C3932( C3371 C3932 ) C3371_=_C3982( C3371 C3982 ) \nC3371_=_C3983( C3371 C3983 ) C3371_=_C3984( C3371 C3984 ) C3371_=_C3985( C3371 C3985 ) C3371_=_C3986( C3371 C3986 ) C3371_=_C3987( C3371 C3987 ) C3383_=_C3533( C3383 C3533 ) \nC3383_=_C3696( C3383 C3696 ) C3383_=_C3751( C3383 C3751 ) C3383_=_C3761( C3383 C3761 ) C3383_=_C3782( C3383 C3782 ) C3383_=_C3806( C3383 C3806 ) C3383_=_C3822( C3383 C3822 ) \nC3383_=_C3910( C3383 C3910 ) C3383_=_C3932( C3383 C3932 ) C3383_=_C3982( C3383 C3982 ) C3383_=_C3983( C3383 C3983 ) C3383_=_C3984( C3383 C3984 ) C3383_=_C3985( C3383 C3985 ) \nC3383_=_C3986( C3383 C3986 ) C3383_=_C3987( C3383 C3987 ) C3531_=_C3533( C3531 C3533 ) C3531_=_C3694( C3531 C3694 ) C3531_=_C3738( C3531 C3738 ) C3531_=_C3748( C3531 C3748 ) \nC3531_=_C3757( C3531 C3757 ) C3531_=_C3821( C3531 C3821 ) C3531_=_C3822( C3531 C3822 ) C3531_=_C3823( C3531 C3823 ) C3531_=_C3824( C3531 C3824 ) C3531_=_C3825( C3531 C3825 ) \nC3531_=_C3826( C3531 C3826 ) C3531_=_C3827( C3531 C3827 ) C3531_=_C3828( C3531 C3828 ) C3531_=_C3829( C3531 C3829 ) C3533_=_C3696( C3533 C3696 ) C3533_=_C3751( C3533 C3751 ) \nC3533_=_C3761( C3533 C3761 ) C3533_=_C3782( C3533 C3782 ) C3533_=_C3806( C3533 C3806 ) C3533_=_C3822( C3533 C3822 ) C3533_=_C3910( C3533 C3910 ) C3533_=_C3932( C3533 C3932 ) \nC3533_=_C3982( C3533 C3982 ) C3533_=_C3983( C3533 C3983 ) C3533_=_C3984( C3533 C3984 ) C3533_=_C3985( C3533 C3985 ) C3533_=_C3986( C3533 C3986 ) C3533_=_C3987( C3533 C3987 ) \nC3694_=_C3696( C3694 C3696 ) C3694_=_C3738( C3694 C3738 ) C3694_=_C3748( C3694 C3748 ) C3694_=_C3757( C3694 C3757 ) C3694_=_C3821( C3694 C3821 ) C3694_=_C3822( C3694 C3822 ) \nC3694_=_C3823( C3694 C3823 ) C3694_=_C3824( C3694 C3824 ) C3694_=_C3825( C3694 C3825 ) C3694_=_C3826( C3694 C3826 ) C3694_=_C3827( C3694 C3827 ) C3694_=_C3828( C3694 C3828 ) \nC3694_=_C3829( C3694 C3829 ) C3696_=_C3751( C3696 C3751 ) C3696_=_C3761( C3696 C3761 ) C3696_=_C3782( C3696 C3782 ) C3696_=_C3806( C3696 C3806 ) C3696_=_C3822( C3696 C3822 ) \nC3696_=_C3910( C3696 C3910 ) C3696_=_C3932( C3696 C3932 ) C3696_=_C3982( C3696 C3982 ) C3696_=_C3983( C3696 C3983 ) C3696_=_C3984( C3696 C3984 ) C3696_=_C3985( C3696 C3985 ) \nC3696_=_C3986( C3696 C3986 ) C3696_=_C3987( C3696 C3987 ) C3738_=_C3748( C3738 C3748 ) C3738_=_C3757( C3738 C3757 ) C3738_=_C3821( C3738 C3821 ) C3738_=_C3822( C3738 C3822 ) \nC3738_=_C3823( C3738 C3823 ) C3738_=_C3824( C3738 C3824 ) C3738_=_C3825( C3738 C3825 ) C3738_=_C3826( C3738 C3826 ) C3738_=_C3827( C3738 C3827 ) C3738_=_C3828( C3738 C3828 ) \nC3738_=_C3829( C3738 C3829 ) C3748_=_C3751( C3748 C3751 ) C3748_=_C3757( C3748 C3757 ) C3748_=_C3821( C3748 C3821 ) C3748_=_C3822( C3748 C3822 ) C3748_=_C3823( C3748 C3823 ) \nC3748_=_C3824( C3748 C3824 ) C3748_=_C3825( C3748 C3825 ) C3748_=_C3826( C3748 C3826 ) C3748_=_C3827( C3748 C3827 ) C3748_=_C3828( C3748 C3828 ) C3748_=_C3829( C3748 C3829 ) \nC3751_=_C3761( C3751 C3761 ) C3751_=_C3782( C3751 C3782 ) C3751_=_C3806( C3751 C3806 ) C3751_=_C3822( C3751 C3822 ) C3751_=_C3910( C3751 C3910 ) C3751_=_C3932( C3751 C3932 ) \nC3751_=_C3982( C3751 C3982 ) C3751_=_C3983( C3751 C3983 ) C3751_=_C3984( C3751 C3984 ) C3751_=_C3985( C3751 C3985 ) C3751_=_C3986( C3751 C3986 ) C3751_=_C3987( C3751 C3987 ) \nC3757_=_C3761( C3757 C3761 ) C3757_=_C3821( C3757 C3821 ) C3757_=_C3822( C3757 C3822 ) C3757_=_C3823( C3757 C3823 ) C3757_=_C3824( C3757 C3824 ) C3757_=_C3825( C3757 C3825 ) \nC3757_=_C3826( C3757 C3826 ) C3757_=_C3827( C3757 C3827 ) C3757_=_C3828( C3757 C3828 ) C3757_=_C3829( C3757 C3829 ) C3761_=_C3782( C3761 C3782 ) C3761_=_C3806( C3761 C3806 ) \nC3761_=_C3822( C3761 C3822 ) C3761_=_C3910( C3761 C3910 ) C3761_=_C3932( C3761 C3932 ) C3761_=_C3982( C3761 C3982 ) C3761_=_C3983( C3761 C3983 ) C3761_=_C3984( C3761 C3984 ) \nC3761_=_C3985( C3761 C3985 ) C3761_=_C3986( C3761 C3986 ) C3761_=_C3987( C3761 C3987 ) C3782_=_C3806( C3782 C3806 ) C3782_=_C3822( C3782 C3822 ) C3782_=_C3910( C3782 C3910 ) \nC3782_=_C3932( C3782 C3932 ) C3782_=_C3982( C3782 C3982 ) C3782_=_C3983( C3782 C3983 ) C3782_=_C3984( C3782 C3984 ) C3782_=_C3985( C3782 C3985 ) C3782_=_C3986( C3782 C3986 ) \nC3782_=_C3987( C3782 C3987 ) C3806_=_C3822( C3806 C3822 ) C3806_=_C3910( C3806 C3910 ) C3806_=_C3932( C3806 C3932 ) C3806_=_C3982( C3806 C3982 ) C3806_=_C3983( C3806 C3983 ) \nC3806_=_C3984( C3806 C3984 ) C3806_=_C3985( C3806 C3985 ) C3806_=_C3986( C3806 C3986 ) C3806_=_C3987( C3806 C3987 ) C3821_=_C3822( C3821 C3822 ) C3821_=_C3823( C3821 C3823 ) \nC3821_=_C3824( C3821 C3824 ) C3821_=_C3825( C3821 C3825 ) C3821_=_C3826( C3821 C3826 ) C3821_=_C3827( C3821 C3827 ) C3821_=_C3828( C3821 C3828 ) C3821_=_C3829( C3821 C3829 ) \nC3821_=_C3910( C3821 C3910 ) C3822_=_C3823( C3822 C3823 ) C3822_=_C3824( C3822 C3824 ) C3822_=_C3825( C3822 C3825 ) C3822_=_C3826( C3822 C3826 ) C3822_=_C3827( C3822 C3827 ) \nC3822_=_C3828( C3822 C3828 ) C3822_=_C3829( C3822 C3829 ) C3822_=_C3910( C3822 C3910 ) C3822_=_C3932( C3822 C3932 ) C3822_=_C3982( C3822 C3982 ) C3822_=_C3983( C3822 C3983 ) \nC3822_=_C3984( C3822 C3984 ) C3822_=_C3985( C3822 C3985 ) C3822_=_C3986( C3822 C3986 ) C3822_=_C3987( C3822 C3987 ) C3823_=_C3824( C3823 C3824 ) C3823_=_C3825( C3823 C3825 ) \nC3823_=_C3826( C3823 C3826 ) C3823_=_C3827( C3823 C3827 ) C3823_=_C3828( C3823 C3828 ) C3823_=_C3829( C3823 C3829 ) C3823_=_C3982( C3823 C3982 ) C3824_=_C3825( C3824 C3825 ) \nC3824_=_C3826( C3824 C3826 ) C3824_=_C3827( C3824 C3827 ) C3824_=_C3828( C3824 C3828 ) C3824_=_C3829( C3824 C3829 ) C3825_=_C3826( C3825 C3826 ) C3825_=_C3827( C3825 C3827 ) \nC3825_=_C3828( C3825 C3828 ) C3825_=_C3829( C3825 C3829 ) C3826_=_C3827( C3826 C3827 ) C3826_=_C3828( C3826 C3828 ) C3826_=_C3829( C3826 C3829 ) C3827_=_C3828( C3827 C3828 ) \nC3827_=_C3829( C3827 C3829 ) C3828_=_C3829( C3828 C3829 ) C3829_=_C3984( C3829 C3984 ) C3910_=_C3932( C3910 C3932 ) C3910_=_C3982( C3910 C3982 ) C3910_=_C3983( C3910 C3983 ) \nC3910_=_C3984( C3910 C3984 ) C3910_=_C3985( C3910 C3985 ) C3910_=_C3986( C3910 C3986 ) C3910_=_C3987( C3910 C3987 ) C3932_=_C3982( C3932 C3982 ) C3932_=_C3983( C3932 C3983 ) \nC3932_=_C3984( C3932 C3984 ) C3932_=_C3985( C3932 C3985 ) C3932_=_C3986( C3932 C3986 ) C3932_=_C3987( C3932 C3987 ) C3982_=_C3983( C3982 C3983 ) C3982_=_C3984( C3982 C3984 ) \nC3982_=_C3985( C3982 C3985 ) C3982_=_C3986( C3982 C3986 ) C3982_=_C3987( C3982 C3987 ) C3983_=_C3984( C3983 C3984 ) C3983_=_C3985( C3983 C3985 ) C3983_=_C3986( C3983 C3986 ) \nC3983_=_C3987( C3983 C3987 ) C3984_=_C3985( C3984 C3985 ) C3984_=_C3986( C3984 C3986 ) C3984_=_C3987( C3984 C3987 ) C3985_=_C3986( C3985 C3986 ) C3985_=_C3987( C3985 C3987 ) \nC3986_=_C3987( C3986 C3987 ) "];308-&gt;336[label="54: C823 C946 C1180 C1185 C1403 \nC1407 C1777 C1778 C2318 C2320 C2571 \nC2573 C2602 C2605 C2623 C2627 C2768 \nC2770 C2781 C2784 C2804 C2885 C2887 \nC3175 C3369 C3371 C3383 C3531 C3533 \nC3694 C3696 C3738 C3748 C3751 C3757 \nC3761 C3782 C3806 C3821 C3823 C3824 \nC3825 C3826 C3827 C3828 C3829 C3910 \nC3932 C3982 C3983 C3984 C3985 C3986 \nC3987 \n720: C823_=_C946 ,C823_=_C1180 ,C823_=_C1403 ,C823_=_C1777 ,C823_=_C2318 ,\nC823_=_C2571 ,C823_=_C2602 ,C823_=_C2623 ,C823_=_C2768 ,C823_=_C2781 ,C823_=_C2804 ,\nC823_=_C2885 ,C823_=_C3369 ,C823_=_C3531 ,C823_=_C3694 ,C823_=_C3738 ,C823_=_C3748 ,\nC823_=_C3757 ,C823_=_C3821 ,C823_=_C3823 ,C823_=_C3824 ,C823_=_C3825 ,C823_=_C3826 ,\nC823_=_C3827 ,C823_=_C3828 ,C823_=_C3829 ,C946_=_C1180 ,C946_=_C1403 ,C946_=_C1777 ,\nC946_=_C2318 ,C946_=_C2571 ,C946_=_C2602 ,C946_=_C2623 ,C946_=_C2768 ,C946_=_C2781 ,\nC946_=_C2804 ,C946_=_C2885 ,C946_=_C3369 ,C946_=_C3531 ,C946_=_C3694 ,C946_=_C3738 ,\nC946_=_C3748 ,C946_=_C3757 ,C946_=_C3821 ,C946_=_C3823 ,C946_=_C3824 ,C946_=_C3825 ,\nC946_=_C3826 ,C946_=_C3827 ,C946_=_C3828 ,C946_=_C3829 ,C1180_=_C1185 ,C1180_=_C1403 ,\nC1180_=_C1777 ,C1180_=_C2318 ,C1180_=_C2571 ,C1180_=_C2602 ,C1180_=_C2623 ,C1180_=_C2768 ,\nC1180_=_C2781 ,C1180_=_C2804 ,C1180_=_C2885 ,C1180_=_C3369 ,C1180_=_C3531 ,C1180_=_C3694 ,\nC1180_=_C3738 ,C1180_=_C3748 ,C1180_=_C3757 ,C1180_=_C3821 ,C1180_=_C3823 ,C1180_=_C3824 ,\nC1180_=_C3825 ,C1180_=_C3826 ,C1180_=_C3827 ,C1180_=_C3828 ,C1180_=_C3829 ,C1185_=_C1407 ,\nC1185_=_C1778 ,C1185_=_C2320 ,C1185_=_C2573 ,C1185_=_C2605</w:t>
      </w:r>
    </w:p>
    <w:p>
      <w:pPr>
        <w:pStyle w:val="PreformattedText"/>
        <w:bidi w:val="0"/>
        <w:spacing w:before="0" w:after="0"/>
        <w:jc w:val="left"/>
        <w:rPr/>
      </w:pPr>
      <w:r>
        <w:rPr/>
        <w:t xml:space="preserve"> </w:t>
      </w:r>
      <w:r>
        <w:rPr/>
        <w:t>,C1185_=_C2627 ,C1185_=_C2770 ,\nC1185_=_C2784 ,C1185_=_C2887 ,C1185_=_C3175 ,C1185_=_C3371 ,C1185_=_C3383 ,C1185_=_C3533 ,\nC1185_=_C3696 ,C1185_=_C3751 ,C1185_=_C3761 ,C1185_=_C3782 ,C1185_=_C3806 ,C1185_=_C3910 ,\nC1185_=_C3932 ,C1185_=_C3982 ,C1185_=_C3983 ,C1185_=_C3984 ,C1185_=_C3985 ,C1185_=_C3986 ,\nC1185_=_C3987 ,C1403_=_C1407 ,C1403_=_C1777 ,C1403_=_C2318 ,C1403_=_C2571 ,C1403_=_C2602 ,\nC1403_=_C2623 ,C1403_=_C2768 ,C1403_=_C2781 ,C1403_=_C2804 ,C1403_=_C2885 ,C1403_=_C3369 ,\nC1403_=_C3531 ,C1403_=_C3694 ,C1403_=_C3738 ,C1403_=_C3748 ,C1403_=_C3757 ,C1403_=_C3821 ,\nC1403_=_C3823 ,C1403_=_C3824 ,C1403_=_C3825 ,C1403_=_C3826 ,C1403_=_C3827 ,C1403_=_C3828 ,\nC1403_=_C3829 ,C1407_=_C1778 ,C1407_=_C2320 ,C1407_=_C2573 ,C1407_=_C2605 ,C1407_=_C2627 ,\nC1407_=_C2770 ,C1407_=_C2784 ,C1407_=_C2887 ,C1407_=_C3175 ,C1407_=_C3371 ,C1407_=_C3383 ,\nC1407_=_C3533 ,C1407_=_C3696 ,C1407_=_C3751 ,C1407_=_C3761 ,C1407_=_C3782 ,C1407_=_C3806 ,\nC1407_=_C3910 ,C1407_=_C3932 ,C1407_=_C3982 ,C1407_=_C3983 ,C1407_=_C3984 ,C1407_=_C3985 ,\nC1407_=_C3986 ,C1407_=_C3987 ,C1777_=_C1778 ,C1777_=_C2318 ,C1777_=_C2571 ,C1777_=_C2602 ,\nC1777_=_C2623 ,C1777_=_C2768 ,C1777_=_C2781 ,C1777_=_C2804 ,C1777_=_C2885 ,C1777_=_C3369 ,\nC1777_=_C3531 ,C1777_=_C3694 ,C1777_=_C3738 ,C1777_=_C3748 ,C1777_=_C3757 ,C1777_=_C3821 ,\nC1777_=_C3823 ,C1777_=_C3824 ,C1777_=_C3825 ,C1777_=_C3826 ,C1777_=_C3827 ,C1777_=_C3828 ,\nC1777_=_C3829 ,C1778_=_C2320 ,C1778_=_C2573 ,C1778_=_C2605 ,C1778_=_C2627 ,C1778_=_C2770 ,\nC1778_=_C2784 ,C1778_=_C2887 ,C1778_=_C3175 ,C1778_=_C3371 ,C1778_=_C3383 ,C1778_=_C3533 ,\nC1778_=_C3696 ,C1778_=_C3751 ,C1778_=_C3761 ,C1778_=_C3782 ,C1778_=_C3806 ,C1778_=_C3910 ,\nC1778_=_C3932 ,C1778_=_C3982 ,C1778_=_C3983 ,C1778_=_C3984 ,C1778_=_C3985 ,C1778_=_C3986 ,\nC1778_=_C3987 ,C2318_=_C2320 ,C2318_=_C2571 ,C2318_=_C2602 ,C2318_=_C2623 ,C2318_=_C2768 ,\nC2318_=_C2781 ,C2318_=_C2804 ,C2318_=_C2885 ,C2318_=_C3369 ,C2318_=_C3531 ,C2318_=_C3694 ,\nC2318_=_C3738 ,C2318_=_C3748 ,C2318_=_C3757 ,C2318_=_C3821 ,C2318_=_C3823 ,C2318_=_C3824 ,\nC2318_=_C3825 ,C2318_=_C3826 ,C2318_=_C3827 ,C2318_=_C3828 ,C2318_=_C3829 ,C2320_=_C2573 ,\nC2320_=_C2605 ,C2320_=_C2627 ,C2320_=_C2770 ,C2320_=_C2784 ,C2320_=_C2887 ,C2320_=_C3175 ,\nC2320_=_C3371 ,C2320_=_C3383 ,C2320_=_C3533 ,C2320_=_C3696 ,C2320_=_C3751 ,C2320_=_C3761 ,\nC2320_=_C3782 ,C2320_=_C3806 ,C2320_=_C3910 ,C2320_=_C3932 ,C2320_=_C3982 ,C2320_=_C3983 ,\nC2320_=_C3984 ,C2320_=_C3985 ,C2320_=_C3986 ,C2320_=_C3987 ,C2571_=_C2573 ,C2571_=_C2602 ,\nC2571_=_C2623 ,C2571_=_C2768 ,C2571_=_C2781 ,C2571_=_C2804 ,C2571_=_C2885 ,C2571_=_C3369 ,\nC2571_=_C3531 ,C2571_=_C3694 ,C2571_=_C3738 ,C2571_=_C3748 ,C2571_=_C3757 ,C2571_=_C3821 ,\nC2571_=_C3823 ,C2571_=_C3824 ,C2571_=_C3825 ,C2571_=_C3826 ,C2571_=_C3827 ,C2571_=_C3828 ,\nC2571_=_C3829 ,C2573_=_C2605 ,C2573_=_C2627 ,C2573_=_C2770 ,C2573_=_C2784 ,C2573_=_C2887 ,\nC2573_=_C3175 ,C2573_=_C3371 ,C2573_=_C3383 ,C2573_=_C3533 ,C2573_=_C3696 ,C2573_=_C3751 ,\nC2573_=_C3761 ,C2573_=_C3782 ,C2573_=_C3806 ,C2573_=_C3910 ,C2573_=_C3932 ,C2573_=_C3982 ,\nC2573_=_C3983 ,C2573_=_C3984 ,C2573_=_C3985 ,C2573_=_C3986 ,C2573_=_C3987 ,C2602_=_C2605 ,\nC2602_=_C2623 ,C2602_=_C2768 ,C2602_=_C2781 ,C2602_=_C2804 ,C2602_=_C2885 ,C2602_=_C3369 ,\nC2602_=_C3531 ,C2602_=_C3694 ,C2602_=_C3738 ,C2602_=_C3748 ,C2602_=_C3757 ,C2602_=_C3821 ,\nC2602_=_C3823 ,C2602_=_C3824 ,C2602_=_C3825 ,C2602_=_C3826 ,C2602_=_C3827 ,C2602_=_C3828 ,\nC2602_=_C3829 ,C2605_=_C2627 ,C2605_=_C2770 ,C2605_=_C2784 ,C2605_=_C2887 ,C2605_=_C3175 ,\nC2605_=_C3371 ,C2605_=_C3383 ,C2605_=_C3533 ,C2605_=_C3696 ,C2605_=_C3751 ,C2605_=_C3761 ,\nC2605_=_C3782 ,C2605_=_C3806 ,C2605_=_C3910 ,C2605_=_C3932 ,C2605_=_C3982 ,C2605_=_C3983 ,\nC2605_=_C3984 ,C2605_=_C3985 ,C2605_=_C3986 ,C2605_=_C3987 ,C2623_=_C2627 ,C2623_=_C2768 ,\nC2623_=_C2781 ,C2623_=_C2804 ,C2623_=_C2885 ,C2623_=_C3369 ,C2623_=_C3531 ,C2623_=_C3694 ,\nC2623_=_C3738 ,C2623_=_C3748 ,C2623_=_C3757 ,C2623_=_C3821 ,C2623_=_C3823 ,C2623_=_C3824 ,\nC2623_=_C3825 ,C2623_=_C3826 ,C2623_=_C3827 ,C2623_=_C3828 ,C2623_=_C3829 ,C2627_=_C2770 ,\nC2627_=_C2784 ,C2627_=_C2887 ,C2627_=_C3175 ,C2627_=_C3371 ,C2627_=_C3383 ,C2627_=_C3533 ,\nC2627_=_C3696 ,C2627_=_C3751 ,C2627_=_C3761 ,C2627_=_C3782 ,C2627_=_C3806 ,C2627_=_C3910 ,\nC2627_=_C3932 ,C2627_=_C3982 ,C2627_=_C3983 ,C2627_=_C3984 ,C2627_=_C3985 ,C2627_=_C3986 ,\nC2627_=_C3987 ,C2768_=_C2770 ,C2768_=_C2781 ,C2768_=_C2804 ,C2768_=_C2885 ,C2768_=_C3369 ,\nC2768_=_C3531 ,C2768_=_C3694 ,C2768_=_C3738 ,C2768_=_C3748 ,C2768_=_C3757 ,C2768_=_C3821 ,\nC2768_=_C3823 ,C2768_=_C3824 ,C2768_=_C3825 ,C2768_=_C3826 ,C2768_=_C3827 ,C2768_=_C3828 ,\nC2768_=_C3829 ,C2770_=_C2784 ,C2770_=_C2887 ,C2770_=_C3175 ,C2770_=_C3371 ,C2770_=_C3383 ,\nC2770_=_C3533 ,C2770_=_C3696 ,C2770_=_C3751 ,C2770_=_C3761 ,C2770_=_C3782 ,C2770_=_C3806 ,\nC2770_=_C3910 ,C2770_=_C3932 ,C2770_=_C3982 ,C2770_=_C3983 ,C2770_=_C3984 ,C2770_=_C3985 ,\nC2770_=_C3986 ,C2770_=_C3987 ,C2781_=_C2784 ,C2781_=_C2804 ,C2781_=_C2885 ,C2781_=_C3369 ,\nC2781_=_C3531 ,C2781_=_C3694 ,C2781_=_C3738 ,C2781_=_C3748 ,C2781_=_C3757 ,C2781_=_C3821 ,\nC2781_=_C3823 ,C2781_=_C3824 ,C2781_=_C3825 ,C2781_=_C3826 ,C2781_=_C3827 ,C2781_=_C3828 ,\nC2781_=_C3829 ,C2784_=_C2887 ,C2784_=_C3175 ,C2784_=_C3371 ,C2784_=_C3383 ,C2784_=_C3533 ,\nC2784_=_C3696 ,C2784_=_C3751 ,C2784_=_C3761 ,C2784_=_C3782 ,C2784_=_C3806 ,C2784_=_C3910 ,\nC2784_=_C3932 ,C2784_=_C3982 ,C2784_=_C3983 ,C2784_=_C3984 ,C2784_=_C3985 ,C2784_=_C3986 ,\nC2784_=_C3987 ,C2804_=_C2885 ,C2804_=_C3369 ,C2804_=_C3531 ,C2804_=_C3694 ,C2804_=_C3738 ,\nC2804_=_C3748 ,C2804_=_C3757 ,C2804_=_C3821 ,C2804_=_C3823 ,C2804_=_C3824 ,C2804_=_C3825 ,\nC2804_=_C3826 ,C2804_=_C3827 ,C2804_=_C3828 ,C2804_=_C3829 ,C2885_=_C2887 ,C2885_=_C3369 ,\nC2885_=_C3531 ,C2885_=_C3694 ,C2885_=_C3738 ,C2885_=_C3748 ,C2885_=_C3757 ,C2885_=_C3821 ,\nC2885_=_C3823 ,C2885_=_C3824 ,C2885_=_C3825 ,C2885_=_C3826 ,C2885_=_C3827 ,C2885_=_C3828 ,\nC2885_=_C3829 ,C2887_=_C3175 ,C2887_=_C3371 ,C2887_=_C3383 ,C2887_=_C3533 ,C2887_=_C3696 ,\nC2887_=_C3751 ,C2887_=_C3761 ,C2887_=_C3782 ,C2887_=_C3806 ,C2887_=_C3910 ,C2887_=_C3932 ,\nC2887_=_C3982 ,C2887_=_C3983 ,C2887_=_C3984 ,C2887_=_C3985 ,C2887_=_C3986 ,C2887_=_C3987 ,\nC3175_=_C3371 ,C3175_=_C3383 ,C3175_=_C3533 ,C3175_=_C3696 ,C3175_=_C3751 ,C3175_=_C3761 ,\nC3175_=_C3782 ,C3175_=_C3806 ,C3175_=_C3910 ,C3175_=_C3932 ,C3175_=_C3982 ,C3175_=_C3983 ,\nC3175_=_C3984 ,C3175_=_C3985 ,C3175_=_C3986 ,C3175_=_C3987 ,C3369_=_C3371 ,C3369_=_C3531 ,\nC3369_=_C3694 ,C3369_=_C3738 ,C3369_=_C3748 ,C3369_=_C3757 ,C3369_=_C3821 ,C3369_=_C3823 ,\nC3369_=_C3824 ,C3369_=_C3825 ,C3369_=_C3826 ,C3369_=_C3827 ,C3369_=_C3828 ,C3369_=_C3829 ,\nC3371_=_C3383 ,C3371_=_C3533 ,C3371_=_C3696 ,C3371_=_C3751 ,C3371_=_C3761 ,C3371_=_C3782 ,\nC3371_=_C3806 ,C3371_=_C3910 ,C3371_=_C3932 ,C3371_=_C3982 ,C3371_=_C3983 ,C3371_=_C3984 ,\nC3371_=_C3985 ,C3371_=_C3986 ,C3371_=_C3987 ,C3383_=_C3533 ,C3383_=_C3696 ,C3383_=_C3751 ,\nC3383_=_C3761 ,C3383_=_C3782 ,C3383_=_C3806 ,C3383_=_C3910 ,C3383_=_C3932 ,C3383_=_C3982 ,\nC3383_=_C3983 ,C3383_=_C3984 ,C3383_=_C3985 ,C3383_=_C3986 ,C3383_=_C3987 ,C3531_=_C3533 ,\nC3531_=_C3694 ,C3531_=_C3738 ,C3531_=_C3748 ,C3531_=_C3757 ,C3531_=_C3821 ,C3531_=_C3823 ,\nC3531_=_C3824 ,C3531_=_C3825 ,C3531_=_C3826 ,C3531_=_C3827 ,C3531_=_C3828 ,C3531_=_C3829 ,\nC3533_=_C3696 ,C3533_=_C3751 ,C3533_=_C3761 ,C3533_=_C3782 ,C3533_=_C3806 ,C3533_=_C3910 ,\nC3533_=_C3932 ,C3533_=_C3982 ,C3533_=_C3983 ,C3533_=_C3984 ,C3533_=_C3985 ,C3533_=_C3986 ,\nC3533_=_C3987 ,C3694_=_C3696 ,C3694_=_C3738 ,C3694_=_C3748 ,C3694_=_C3757 ,C3694_=_C3821 ,\nC3694_=_C3823 ,C3694_=_C3824 ,C3694_=_C3825 ,C3694_=_C3826 ,C3694_=_C3827 ,C3694_=_C3828 ,\nC3694_=_C3829 ,C3696_=_C3751 ,C3696_=_C3761 ,C3696_=_C3782 ,C3696_=_C3806 ,C3696_=_C3910 ,\nC3696_=_C3932 ,C3696_=_C3982 ,C3696_=_C3983 ,C3696_=_C3984 ,C3696_=_C3985 ,C3696_=_C3986 ,\nC3696_=_C3987 ,C3738_=_C3748 ,C3738_=_C3757 ,C3738_=_C3821 ,C3738_=_C3823 ,C3738_=_C3824 ,\nC3738_=_C3825 ,C3738_=_C3826 ,C3738_=_C3827 ,C3738_=_C3828 ,C3738_=_C3829 ,C3748_=_C3751 ,\nC3748_=_C3757 ,C3748_=_C3821 ,C3748_=_C3823 ,C3748_=_C3824 ,C3748_=_C3825 ,C3748_=_C3826 ,\nC3748_=_C3827 ,C3748_=_C3828 ,C3748_=_C3829 ,C3751_=_C3761 ,C3751_=_C3782 ,C3751_=_C3806 ,\nC3751_=_C3910 ,C3751_=_C3932 ,C3751_=_C3982 ,C3751_=_C3983 ,C3751_=_C3984 ,C3751_=_C3985 ,\nC3751_=_C3986 ,C3751_=_C3987 ,C3757_=_C3761 ,C3757_=_C3821 ,C3757_=_C3823 ,C3757_=_C3824 ,\nC3757_=_C3825 ,C3757_=_C3826 ,C3757_=_C3827 ,C3757_=_C3828 ,C3757_=_C3829 ,C3761_=_C3782 ,\nC3761_=_C3806 ,C3761_=_C3910 ,C3761_=_C3932 ,C3761_=_C3982 ,C3761_=_C3983 ,C3761_=_C3984 ,\nC3761_=_C3985 ,C3761_=_C3986 ,C3761_=_C3987 ,C3782_=_C3806 ,C3782_=_C3910 ,C3782_=_C3932 ,\nC3782_=_C3982 ,C3782_=_C3983 ,C3782_=_C3984 ,C3782_=_C3985 ,C3782_=_C3986 ,C3782_=_C3987 ,\nC3806_=_C3910 ,C3806_=_C3932 ,C3806_=_C3982 ,C3806_=_C3983 ,C3806_=_C3984 ,C3806_=_C3985 ,\nC3806_=_C3986 ,C3806_=_C3987 ,C3821_=_C3823 ,C3821_=_C3824 ,C3821_=_C3825 ,C3821_=_C3826 ,\nC3821_=_C3827 ,C3821_=_C3828 ,C3821_=_C3829 ,C3821_=_C3910 ,C3823_=_C3824 ,C3823_=_C3825 ,\nC3823_=_C3826 ,C3823_=_C3827 ,C3823_=_C3828 ,C3823_=_C3829 ,C3823_=_C3982 ,C3824_=_C3825 ,\nC3824_=_C3826 ,C3824_=_C3827 ,C3824_=_C3828 ,C3824_=_C3829 ,C3825_=_C3826 ,C3825_=_C3827 ,\nC3825_=_C3828 ,C3825_=_C3829 ,C3826_=_C3827 ,C3826_=_C3828 ,C3826_=_C3829 ,C3827_=_C3828 ,\nC3827_=_C3829 ,C3828_=_C3829 ,C3829_=_C3984 ,C3910_=_C3932 ,C3910_=_C3982 ,C3910_=_C3983 ,\nC3910_=_C3984 ,C3910_=_C3985 ,C3910_=_C3986 ,C3910_=_C3987 ,C3932_=_C3982 ,C3932_=_C3983 ,\nC3932_=_C3984 ,C3932_=_C3985 ,C3932_=_C3986 ,C3932_=_C3987 ,C3982_=_C3983 ,C3982_=_C3984 ,\nC3982_=_C3985 ,C3982_=_C3986 ,C3982_=_C3987 ,C3983_=_C3984 ,C3983_=_C3985 ,C3983_=_C3986 ,\nC3983_=_C3987 ,C3984_=_C3985 ,C3984_=_C3986 ,C3984_=_C3987 ,C3985_=_C3986 ,C3985_=_C3987 ,\nC3986_=_C3987 ,"];337[shape=box, label="id:337 level: 8\n55: C50 C71 C213 C229 C311 \nC321 C396 C408 C871 C1040 C1112</w:t>
      </w:r>
    </w:p>
    <w:p>
      <w:pPr>
        <w:pStyle w:val="PreformattedText"/>
        <w:bidi w:val="0"/>
        <w:spacing w:before="0" w:after="0"/>
        <w:jc w:val="left"/>
        <w:rPr/>
      </w:pPr>
      <w:r>
        <w:rPr/>
        <w:t xml:space="preserve"> </w:t>
      </w:r>
      <w:r>
        <w:rPr/>
        <w:t>\nC1150 C1172 C1192 C1296 C1303 C1582 \nC1765 C1782 C1871 C2126 C2132 C2307 \nC2323 C2397 C2478 C2554 C2562 C2595 \nC2611 C2616 C2629 C2685 C2774 C2775 \nC2776 C2777 C2778 C2779 C2780 C2781 \nC2782 C2783 C2784 C2785 C2812 C3536 \nC3578 C3700 C3735 C3766 C3799 C3829 \nC3984 C4080 \n767: C50_=_C71( C50 C71 ) C50_=_C213( C50 C213 ) C50_=_C229( C50 C229 ) C50_=_C311( C50 C311 ) C50_=_C408( C50 C408 ) \nC50_=_C1040( C50 C1040 ) C50_=_C1112( C50 C1112 ) C50_=_C1192( C50 C1192 ) C50_=_C1303( C50 C1303 ) C50_=_C1782( C50 C1782 ) C50_=_C2126( C50 C2126 ) \nC50_=_C2323( C50 C2323 ) C50_=_C2478( C50 C2478 ) C50_=_C2554( C50 C2554 ) C50_=_C2611( C50 C2611 ) C50_=_C2629( C50 C2629 ) C50_=_C2785( C50 C2785 ) \nC50_=_C2812( C50 C2812 ) C50_=_C3536( C50 C3536 ) C50_=_C3578( C50 C3578 ) C50_=_C3700( C50 C3700 ) C50_=_C3735( C50 C3735 ) C50_=_C3766( C50 C3766 ) \nC50_=_C3799( C50 C3799 ) C50_=_C3829( C50 C3829 ) C50_=_C3984( C50 C3984 ) C50_=_C4080( C50 C4080 ) C71_=_C213( C71 C213 ) C71_=_C229( C71 C229 ) \nC71_=_C311( C71 C311 ) C71_=_C408( C71 C408 ) C71_=_C1040( C71 C1040 ) C71_=_C1112( C71 C1112 ) C71_=_C1192( C71 C1192 ) C71_=_C1303( C71 C1303 ) \nC71_=_C1782( C71 C1782 ) C71_=_C2126( C71 C2126 ) C71_=_C2323( C71 C2323 ) C71_=_C2478( C71 C2478 ) C71_=_C2554( C71 C2554 ) C71_=_C2611( C71 C2611 ) \nC71_=_C2629( C71 C2629 ) C71_=_C2785( C71 C2785 ) C71_=_C2812( C71 C2812 ) C71_=_C3536( C71 C3536 ) C71_=_C3578( C71 C3578 ) C71_=_C3700( C71 C3700 ) \nC71_=_C3735( C71 C3735 ) C71_=_C3766( C71 C3766 ) C71_=_C3799( C71 C3799 ) C71_=_C3829( C71 C3829 ) C71_=_C3984( C71 C3984 ) C71_=_C4080( C71 C4080 ) \nC213_=_C229( C213 C229 ) C213_=_C311( C213 C311 ) C213_=_C408( C213 C408 ) C213_=_C1040( C213 C1040 ) C213_=_C1112( C213 C1112 ) C213_=_C1192( C213 C1192 ) \nC213_=_C1303( C213 C1303 ) C213_=_C1782( C213 C1782 ) C213_=_C2126( C213 C2126 ) C213_=_C2323( C213 C2323 ) C213_=_C2478( C213 C2478 ) C213_=_C2554( C213 C2554 ) \nC213_=_C2611( C213 C2611 ) C213_=_C2629( C213 C2629 ) C213_=_C2785( C213 C2785 ) C213_=_C2812( C213 C2812 ) C213_=_C3536( C213 C3536 ) C213_=_C3578( C213 C3578 ) \nC213_=_C3700( C213 C3700 ) C213_=_C3735( C213 C3735 ) C213_=_C3766( C213 C3766 ) C213_=_C3799( C213 C3799 ) C213_=_C3829( C213 C3829 ) C213_=_C3984( C213 C3984 ) \nC213_=_C4080( C213 C4080 ) C229_=_C311( C229 C311 ) C229_=_C408( C229 C408 ) C229_=_C1040( C229 C1040 ) C229_=_C1112( C229 C1112 ) C229_=_C1192( C229 C1192 ) \nC229_=_C1303( C229 C1303 ) C229_=_C1782( C229 C1782 ) C229_=_C2126( C229 C2126 ) C229_=_C2323( C229 C2323 ) C229_=_C2478( C229 C2478 ) C229_=_C2554( C229 C2554 ) \nC229_=_C2611( C229 C2611 ) C229_=_C2629( C229 C2629 ) C229_=_C2785( C229 C2785 ) C229_=_C2812( C229 C2812 ) C229_=_C3536( C229 C3536 ) C229_=_C3578( C229 C3578 ) \nC229_=_C3700( C229 C3700 ) C229_=_C3735( C229 C3735 ) C229_=_C3766( C229 C3766 ) C229_=_C3799( C229 C3799 ) C229_=_C3829( C229 C3829 ) C229_=_C3984( C229 C3984 ) \nC229_=_C4080( C229 C4080 ) C311_=_C408( C311 C408 ) C311_=_C1040( C311 C1040 ) C311_=_C1112( C311 C1112 ) C311_=_C1192( C311 C1192 ) C311_=_C1303( C311 C1303 ) \nC311_=_C1782( C311 C1782 ) C311_=_C2126( C311 C2126 ) C311_=_C2323( C311 C2323 ) C311_=_C2478( C311 C2478 ) C311_=_C2554( C311 C2554 ) C311_=_C2611( C311 C2611 ) \nC311_=_C2629( C311 C2629 ) C311_=_C2785( C311 C2785 ) C311_=_C2812( C311 C2812 ) C311_=_C3536( C311 C3536 ) C311_=_C3578( C311 C3578 ) C311_=_C3700( C311 C3700 ) \nC311_=_C3735( C311 C3735 ) C311_=_C3766( C311 C3766 ) C311_=_C3799( C311 C3799 ) C311_=_C3829( C311 C3829 ) C311_=_C3984( C311 C3984 ) C311_=_C4080( C311 C4080 ) \nC321_=_C396( C321 C396 ) C321_=_C871( C321 C871 ) C321_=_C1150( C321 C1150 ) C321_=_C1172( C321 C1172 ) C321_=_C1296( C321 C1296 ) C321_=_C1582( C321 C1582 ) \nC321_=_C1765( C321 C1765 ) C321_=_C1871( C321 C1871 ) C321_=_C2132( C321 C2132 ) C321_=_C2307( C321 C2307 ) C321_=_C2397( C321 C2397 ) C321_=_C2562( C321 C2562 ) \nC321_=_C2595( C321 C2595 ) C321_=_C2616( C321 C2616 ) C321_=_C2685( C321 C2685 ) C321_=_C2774( C321 C2774 ) C321_=_C2775( C321 C2775 ) C321_=_C2776( C321 C2776 ) \nC321_=_C2777( C321 C2777 ) C321_=_C2778( C321 C2778 ) C321_=_C2779( C321 C2779 ) C321_=_C2780( C321 C2780 ) C321_=_C2781( C321 C2781 ) C321_=_C2782( C321 C2782 ) \nC321_=_C2783( C321 C2783 ) C321_=_C2784( C321 C2784 ) C321_=_C2785( C321 C2785 ) C396_=_C408( C396 C408 ) C396_=_C871( C396 C871 ) C396_=_C1150( C396 C1150 ) \nC396_=_C1172( C396 C1172 ) C396_=_C1296( C396 C1296 ) C396_=_C1582( C396 C1582 ) C396_=_C1765( C396 C1765 ) C396_=_C1871( C396 C1871 ) C396_=_C2132( C396 C2132 ) \nC396_=_C2307( C396 C2307 ) C396_=_C2397( C396 C2397 ) C396_=_C2562( C396 C2562 ) C396_=_C2595( C396 C2595 ) C396_=_C2616( C396 C2616 ) C396_=_C2685( C396 C2685 ) \nC396_=_C2774( C396 C2774 ) C396_=_C2775( C396 C2775 ) C396_=_C2776( C396 C2776 ) C396_=_C2777( C396 C2777 ) C396_=_C2778( C396 C2778 ) C396_=_C2779( C396 C2779 ) \nC396_=_C2780( C396 C2780 ) C396_=_C2781( C396 C2781 ) C396_=_C2782( C396 C2782 ) C396_=_C2783( C396 C2783 ) C396_=_C2784( C396 C2784 ) C396_=_C2785( C396 C2785 ) \nC408_=_C1040( C408 C1040 ) C408_=_C1112( C408 C1112 ) C408_=_C1192( C408 C1192 ) C408_=_C1303( C408 C1303 ) C408_=_C1782( C408 C1782 ) C408_=_C2126( C408 C2126 ) \nC408_=_C2323( C408 C2323 ) C408_=_C2478( C408 C2478 ) C408_=_C2554( C408 C2554 ) C408_=_C2611( C408 C2611 ) C408_=_C2629( C408 C2629 ) C408_=_C2785( C408 C2785 ) \nC408_=_C2812( C408 C2812 ) C408_=_C3536( C408 C3536 ) C408_=_C3578( C408 C3578 ) C408_=_C3700( C408 C3700 ) C408_=_C3735( C408 C3735 ) C408_=_C3766( C408 C3766 ) \nC408_=_C3799( C408 C3799 ) C408_=_C3829( C408 C3829 ) C408_=_C3984( C408 C3984 ) C408_=_C4080( C408 C4080 ) C871_=_C1150( C871 C1150 ) C871_=_C1172( C871 C1172 ) \nC871_=_C1296( C871 C1296 ) C871_=_C1582( C871 C1582 ) C871_=_C1765( C871 C1765 ) C871_=_C1871( C871 C1871 ) C871_=_C2132( C871 C2132 ) C871_=_C2307( C871 C2307 ) \nC871_=_C2397( C871 C2397 ) C871_=_C2562( C871 C2562 ) C871_=_C2595( C871 C2595 ) C871_=_C2616( C871 C2616 ) C871_=_C2685( C871 C2685 ) C871_=_C2774( C871 C2774 ) \nC871_=_C2775( C871 C2775 ) C871_=_C2776( C871 C2776 ) C871_=_C2777( C871 C2777 ) C871_=_C2778( C871 C2778 ) C871_=_C2779( C871 C2779 ) C871_=_C2780( C871 C2780 ) \nC871_=_C2781( C871 C2781 ) C871_=_C2782( C871 C2782 ) C871_=_C2783( C871 C2783 ) C871_=_C2784( C871 C2784 ) C871_=_C2785( C871 C2785 ) C1040_=_C1112( C1040 C1112 ) \nC1040_=_C1192( C1040 C1192 ) C1040_=_C1303( C1040 C1303 ) C1040_=_C1782( C1040 C1782 ) C1040_=_C2126( C1040 C2126 ) C1040_=_C2323( C1040 C2323 ) C1040_=_C2478( C1040 C2478 ) \nC1040_=_C2554( C1040 C2554 ) C1040_=_C2611( C1040 C2611 ) C1040_=_C2629( C1040 C2629 ) C1040_=_C2785( C1040 C2785 ) C1040_=_C2812( C1040 C2812 ) C1040_=_C3536( C1040 C3536 ) \nC1040_=_C3578( C1040 C3578 ) C1040_=_C3700( C1040 C3700 ) C1040_=_C3735( C1040 C3735 ) C1040_=_C3766( C1040 C3766 ) C1040_=_C3799( C1040 C3799 ) C1040_=_C3829( C1040 C3829 ) \nC1040_=_C3984( C1040 C3984 ) C1040_=_C4080( C1040 C4080 ) C1112_=_C1192( C1112 C1192 ) C1112_=_C1303( C1112 C1303 ) C1112_=_C1782( C1112 C1782 ) C1112_=_C2126( C1112 C2126 ) \nC1112_=_C2323( C1112 C2323 ) C1112_=_C2478( C1112 C2478 ) C1112_=_C2554( C1112 C2554 ) C1112_=_C2611( C1112 C2611 ) C1112_=_C2629( C1112 C2629 ) C1112_=_C2785( C1112 C2785 ) \nC1112_=_C2812( C1112 C2812 ) C1112_=_C3536( C1112 C3536 ) C1112_=_C3578( C1112 C3578 ) C1112_=_C3700( C1112 C3700 ) C1112_=_C3735( C1112 C3735 ) C1112_=_C3766( C1112 C3766 ) \nC1112_=_C3799( C1112 C3799 ) C1112_=_C3829( C1112 C3829 ) C1112_=_C3984( C1112 C3984 ) C1112_=_C4080( C1112 C4080 ) C1150_=_C1172( C1150 C1172 ) C1150_=_C1296( C1150 C1296 ) \nC1150_=_C1582( C1150 C1582 ) C1150_=_C1765( C1150 C1765 ) C1150_=_C1871( C1150 C1871 ) C1150_=_C2132( C1150 C2132 ) C1150_=_C2307( C1150 C2307 ) C1150_=_C2397( C1150 C2397 ) \nC1150_=_C2562( C1150 C2562 ) C1150_=_C2595( C1150 C2595 ) C1150_=_C2616( C1150 C2616 ) C1150_=_C2685( C1150 C2685 ) C1150_=_C2774( C1150 C2774 ) C1150_=_C2775( C1150 C2775 ) \nC1150_=_C2776( C1150 C2776 ) C1150_=_C2777( C1150 C2777 ) C1150_=_C2778( C1150 C2778 ) C1150_=_C2779( C1150 C2779 ) C1150_=_C2780( C1150 C2780 ) C1150_=_C2781( C1150 C2781 ) \nC1150_=_C2782( C1150 C2782 ) C1150_=_C2783( C1150 C2783 ) C1150_=_C2784( C1150 C2784 ) C1150_=_C2785( C1150 C2785 ) C1172_=_C1192( C1172 C1192 ) C1172_=_C1296( C1172 C1296 ) \nC1172_=_C1582( C1172 C1582 ) C1172_=_C1765( C1172 C1765 ) C1172_=_C1871( C1172 C1871 ) C1172_=_C2132( C1172 C2132 ) C1172_=_C2307( C1172 C2307 ) C1172_=_C2397( C1172 C2397 ) \nC1172_=_C2562( C1172 C2562 ) C1172_=_C2595( C1172 C2595 ) C1172_=_C2616( C1172 C2616 ) C1172_=_C2685( C1172 C2685 ) C1172_=_C2774( C1172 C2774 ) C1172_=_C2775( C1172 C2775 ) \nC1172_=_C2776( C1172 C2776 ) C1172_=_C2777( C1172 C2777 ) C1172_=_C2778( C1172 C2778 ) C1172_=_C2779( C1172 C2779 ) C1172_=_C2780( C1172 C2780 ) C1172_=_C2781( C1172 C2781 ) \nC1172_=_C2782( C1172 C2782 ) C1172_=_C2783( C1172 C2783 ) C1172_=_C2784( C1172 C2784 ) C1172_=_C2785( C1172 C2785 ) C1192_=_C1303( C1192 C1303 ) C1192_=_C1782( C1192 C1782 ) \nC1192_=_C2126( C1192 C2126 ) C1192_=_C2323( C1192 C2323 ) C1192_=_C2478( C1192 C2478 ) C1192_=_C2554( C1192 C2554 ) C1192_=_C2611( C1192 C2611 ) C1192_=_C2629( C1192 C2629 ) \nC1192_=_C2785( C1192 C2785 ) C1192_=_C2812( C1192 C2812 ) C1192_=_C3536( C1192 C3536 ) C1192_=_C3578( C1192 C3578 ) C1192_=_C3700( C1192 C3700 ) C1192_=_C3735( C1192 C3735 ) \nC1192_=_C3766( C1192 C3766 ) C1192_=_C3799( C1192 C3799 ) C1192_=_C3829( C1192 C3829 ) C1192_=_C3984( C1192 C3984 ) C1192_=_C4080( C1192 C4080 ) C1296_=_C1303( C1296 C1303 ) \nC1296_=_C1582( C1296 C1582 ) C1296_=_C1765( C1296 C1765 ) C1296_=_C1871( C1296 C1871 ) C1296_=_C2132( C1296 C2132 ) C1296_=_C2307( C1296 C2307 ) C1296_=_C2397( C1296 C2397 ) \nC1296_=_C2562( C1296 C2562 ) C1296_=_C2595( C1296 C2595 ) C1296_=_C2616( C1296 C2616 ) C1296_=_C2685( C1296 C2685 ) C1296_=_C2774( C1296 C2774 ) C1296_=_C2775( C1296 C2775 ) \nC1296_=_C2776( C1296 C2776 ) C1296_=_C2777(</w:t>
      </w:r>
    </w:p>
    <w:p>
      <w:pPr>
        <w:pStyle w:val="PreformattedText"/>
        <w:bidi w:val="0"/>
        <w:spacing w:before="0" w:after="0"/>
        <w:jc w:val="left"/>
        <w:rPr/>
      </w:pPr>
      <w:r>
        <w:rPr/>
        <w:t xml:space="preserve"> </w:t>
      </w:r>
      <w:r>
        <w:rPr/>
        <w:t>C1296 C2777 ) C1296_=_C2778( C1296 C2778 ) C1296_=_C2779( C1296 C2779 ) C1296_=_C2780( C1296 C2780 ) C1296_=_C2781( C1296 C2781 ) \nC1296_=_C2782( C1296 C2782 ) C1296_=_C2783( C1296 C2783 ) C1296_=_C2784( C1296 C2784 ) C1296_=_C2785( C1296 C2785 ) C1303_=_C1782( C1303 C1782 ) C1303_=_C2126( C1303 C2126 ) \nC1303_=_C2323( C1303 C2323 ) C1303_=_C2478( C1303 C2478 ) C1303_=_C2554( C1303 C2554 ) C1303_=_C2611( C1303 C2611 ) C1303_=_C2629( C1303 C2629 ) C1303_=_C2785( C1303 C2785 ) \nC1303_=_C2812( C1303 C2812 ) C1303_=_C3536( C1303 C3536 ) C1303_=_C3578( C1303 C3578 ) C1303_=_C3700( C1303 C3700 ) C1303_=_C3735( C1303 C3735 ) C1303_=_C3766( C1303 C3766 ) \nC1303_=_C3799( C1303 C3799 ) C1303_=_C3829( C1303 C3829 ) C1303_=_C3984( C1303 C3984 ) C1303_=_C4080( C1303 C4080 ) C1582_=_C1765( C1582 C1765 ) C1582_=_C1871( C1582 C1871 ) \nC1582_=_C2132( C1582 C2132 ) C1582_=_C2307( C1582 C2307 ) C1582_=_C2397( C1582 C2397 ) C1582_=_C2562( C1582 C2562 ) C1582_=_C2595( C1582 C2595 ) C1582_=_C2616( C1582 C2616 ) \nC1582_=_C2685( C1582 C2685 ) C1582_=_C2774( C1582 C2774 ) C1582_=_C2775( C1582 C2775 ) C1582_=_C2776( C1582 C2776 ) C1582_=_C2777( C1582 C2777 ) C1582_=_C2778( C1582 C2778 ) \nC1582_=_C2779( C1582 C2779 ) C1582_=_C2780( C1582 C2780 ) C1582_=_C2781( C1582 C2781 ) C1582_=_C2782( C1582 C2782 ) C1582_=_C2783( C1582 C2783 ) C1582_=_C2784( C1582 C2784 ) \nC1582_=_C2785( C1582 C2785 ) C1765_=_C1782( C1765 C1782 ) C1765_=_C1871( C1765 C1871 ) C1765_=_C2132( C1765 C2132 ) C1765_=_C2307( C1765 C2307 ) C1765_=_C2397( C1765 C2397 ) \nC1765_=_C2562( C1765 C2562 ) C1765_=_C2595( C1765 C2595 ) C1765_=_C2616( C1765 C2616 ) C1765_=_C2685( C1765 C2685 ) C1765_=_C2774( C1765 C2774 ) C1765_=_C2775( C1765 C2775 ) \nC1765_=_C2776( C1765 C2776 ) C1765_=_C2777( C1765 C2777 ) C1765_=_C2778( C1765 C2778 ) C1765_=_C2779( C1765 C2779 ) C1765_=_C2780( C1765 C2780 ) C1765_=_C2781( C1765 C2781 ) \nC1765_=_C2782( C1765 C2782 ) C1765_=_C2783( C1765 C2783 ) C1765_=_C2784( C1765 C2784 ) C1765_=_C2785( C1765 C2785 ) C1782_=_C2126( C1782 C2126 ) C1782_=_C2323( C1782 C2323 ) \nC1782_=_C2478( C1782 C2478 ) C1782_=_C2554( C1782 C2554 ) C1782_=_C2611( C1782 C2611 ) C1782_=_C2629( C1782 C2629 ) C1782_=_C2785( C1782 C2785 ) C1782_=_C2812( C1782 C2812 ) \nC1782_=_C3536( C1782 C3536 ) C1782_=_C3578( C1782 C3578 ) C1782_=_C3700( C1782 C3700 ) C1782_=_C3735( C1782 C3735 ) C1782_=_C3766( C1782 C3766 ) C1782_=_C3799( C1782 C3799 ) \nC1782_=_C3829( C1782 C3829 ) C1782_=_C3984( C1782 C3984 ) C1782_=_C4080( C1782 C4080 ) C1871_=_C2132( C1871 C2132 ) C1871_=_C2307( C1871 C2307 ) C1871_=_C2397( C1871 C2397 ) \nC1871_=_C2562( C1871 C2562 ) C1871_=_C2595( C1871 C2595 ) C1871_=_C2616( C1871 C2616 ) C1871_=_C2685( C1871 C2685 ) C1871_=_C2774( C1871 C2774 ) C1871_=_C2775( C1871 C2775 ) \nC1871_=_C2776( C1871 C2776 ) C1871_=_C2777( C1871 C2777 ) C1871_=_C2778( C1871 C2778 ) C1871_=_C2779( C1871 C2779 ) C1871_=_C2780( C1871 C2780 ) C1871_=_C2781( C1871 C2781 ) \nC1871_=_C2782( C1871 C2782 ) C1871_=_C2783( C1871 C2783 ) C1871_=_C2784( C1871 C2784 ) C1871_=_C2785( C1871 C2785 ) C2126_=_C2323( C2126 C2323 ) C2126_=_C2478( C2126 C2478 ) \nC2126_=_C2554( C2126 C2554 ) C2126_=_C2611( C2126 C2611 ) C2126_=_C2629( C2126 C2629 ) C2126_=_C2785( C2126 C2785 ) C2126_=_C2812( C2126 C2812 ) C2126_=_C3536( C2126 C3536 ) \nC2126_=_C3578( C2126 C3578 ) C2126_=_C3700( C2126 C3700 ) C2126_=_C3735( C2126 C3735 ) C2126_=_C3766( C2126 C3766 ) C2126_=_C3799( C2126 C3799 ) C2126_=_C3829( C2126 C3829 ) \nC2126_=_C3984( C2126 C3984 ) C2126_=_C4080( C2126 C4080 ) C2132_=_C2307( C2132 C2307 ) C2132_=_C2397( C2132 C2397 ) C2132_=_C2562( C2132 C2562 ) C2132_=_C2595( C2132 C2595 ) \nC2132_=_C2616( C2132 C2616 ) C2132_=_C2685( C2132 C2685 ) C2132_=_C2774( C2132 C2774 ) C2132_=_C2775( C2132 C2775 ) C2132_=_C2776( C2132 C2776 ) C2132_=_C2777( C2132 C2777 ) \nC2132_=_C2778( C2132 C2778 ) C2132_=_C2779( C2132 C2779 ) C2132_=_C2780( C2132 C2780 ) C2132_=_C2781( C2132 C2781 ) C2132_=_C2782( C2132 C2782 ) C2132_=_C2783( C2132 C2783 ) \nC2132_=_C2784( C2132 C2784 ) C2132_=_C2785( C2132 C2785 ) C2307_=_C2323( C2307 C2323 ) C2307_=_C2397( C2307 C2397 ) C2307_=_C2562( C2307 C2562 ) C2307_=_C2595( C2307 C2595 ) \nC2307_=_C2616( C2307 C2616 ) C2307_=_C2685( C2307 C2685 ) C2307_=_C2774( C2307 C2774 ) C2307_=_C2775( C2307 C2775 ) C2307_=_C2776( C2307 C2776 ) C2307_=_C2777( C2307 C2777 ) \nC2307_=_C2778( C2307 C2778 ) C2307_=_C2779( C2307 C2779 ) C2307_=_C2780( C2307 C2780 ) C2307_=_C2781( C2307 C2781 ) C2307_=_C2782( C2307 C2782 ) C2307_=_C2783( C2307 C2783 ) \nC2307_=_C2784( C2307 C2784 ) C2307_=_C2785( C2307 C2785 ) C2323_=_C2478( C2323 C2478 ) C2323_=_C2554( C2323 C2554 ) C2323_=_C2611( C2323 C2611 ) C2323_=_C2629( C2323 C2629 ) \nC2323_=_C2785( C2323 C2785 ) C2323_=_C2812( C2323 C2812 ) C2323_=_C3536( C2323 C3536 ) C2323_=_C3578( C2323 C3578 ) C2323_=_C3700( C2323 C3700 ) C2323_=_C3735( C2323 C3735 ) \nC2323_=_C3766( C2323 C3766 ) C2323_=_C3799( C2323 C3799 ) C2323_=_C3829( C2323 C3829 ) C2323_=_C3984( C2323 C3984 ) C2323_=_C4080( C2323 C4080 ) C2397_=_C2562( C2397 C2562 ) \nC2397_=_C2595( C2397 C2595 ) C2397_=_C2616( C2397 C2616 ) C2397_=_C2685( C2397 C2685 ) C2397_=_C2774( C2397 C2774 ) C2397_=_C2775( C2397 C2775 ) C2397_=_C2776( C2397 C2776 ) \nC2397_=_C2777( C2397 C2777 ) C2397_=_C2778( C2397 C2778 ) C2397_=_C2779( C2397 C2779 ) C2397_=_C2780( C2397 C2780 ) C2397_=_C2781( C2397 C2781 ) C2397_=_C2782( C2397 C2782 ) \nC2397_=_C2783( C2397 C2783 ) C2397_=_C2784( C2397 C2784 ) C2397_=_C2785( C2397 C2785 ) C2478_=_C2554( C2478 C2554 ) C2478_=_C2611( C2478 C2611 ) C2478_=_C2629( C2478 C2629 ) \nC2478_=_C2785( C2478 C2785 ) C2478_=_C2812( C2478 C2812 ) C2478_=_C3536( C2478 C3536 ) C2478_=_C3578( C2478 C3578 ) C2478_=_C3700( C2478 C3700 ) C2478_=_C3735( C2478 C3735 ) \nC2478_=_C3766( C2478 C3766 ) C2478_=_C3799( C2478 C3799 ) C2478_=_C3829( C2478 C3829 ) C2478_=_C3984( C2478 C3984 ) C2478_=_C4080( C2478 C4080 ) C2554_=_C2611( C2554 C2611 ) \nC2554_=_C2629( C2554 C2629 ) C2554_=_C2785( C2554 C2785 ) C2554_=_C2812( C2554 C2812 ) C2554_=_C3536( C2554 C3536 ) C2554_=_C3578( C2554 C3578 ) C2554_=_C3700( C2554 C3700 ) \nC2554_=_C3735( C2554 C3735 ) C2554_=_C3766( C2554 C3766 ) C2554_=_C3799( C2554 C3799 ) C2554_=_C3829( C2554 C3829 ) C2554_=_C3984( C2554 C3984 ) C2554_=_C4080( C2554 C4080 ) \nC2562_=_C2595( C2562 C2595 ) C2562_=_C2616( C2562 C2616 ) C2562_=_C2685( C2562 C2685 ) C2562_=_C2774( C2562 C2774 ) C2562_=_C2775( C2562 C2775 ) C2562_=_C2776( C2562 C2776 ) \nC2562_=_C2777( C2562 C2777 ) C2562_=_C2778( C2562 C2778 ) C2562_=_C2779( C2562 C2779 ) C2562_=_C2780( C2562 C2780 ) C2562_=_C2781( C2562 C2781 ) C2562_=_C2782( C2562 C2782 ) \nC2562_=_C2783( C2562 C2783 ) C2562_=_C2784( C2562 C2784 ) C2562_=_C2785( C2562 C2785 ) C2595_=_C2611( C2595 C2611 ) C2595_=_C2616( C2595 C2616 ) C2595_=_C2685( C2595 C2685 ) \nC2595_=_C2774( C2595 C2774 ) C2595_=_C2775( C2595 C2775 ) C2595_=_C2776( C2595 C2776 ) C2595_=_C2777( C2595 C2777 ) C2595_=_C2778( C2595 C2778 ) C2595_=_C2779( C2595 C2779 ) \nC2595_=_C2780( C2595 C2780 ) C2595_=_C2781( C2595 C2781 ) C2595_=_C2782( C2595 C2782 ) C2595_=_C2783( C2595 C2783 ) C2595_=_C2784( C2595 C2784 ) C2595_=_C2785( C2595 C2785 ) \nC2611_=_C2629( C2611 C2629 ) C2611_=_C2785( C2611 C2785 ) C2611_=_C2812( C2611 C2812 ) C2611_=_C3536( C2611 C3536 ) C2611_=_C3578( C2611 C3578 ) C2611_=_C3700( C2611 C3700 ) \nC2611_=_C3735( C2611 C3735 ) C2611_=_C3766( C2611 C3766 ) C2611_=_C3799( C2611 C3799 ) C2611_=_C3829( C2611 C3829 ) C2611_=_C3984( C2611 C3984 ) C2611_=_C4080( C2611 C4080 ) \nC2616_=_C2629( C2616 C2629 ) C2616_=_C2685( C2616 C2685 ) C2616_=_C2774( C2616 C2774 ) C2616_=_C2775( C2616 C2775 ) C2616_=_C2776( C2616 C2776 ) C2616_=_C2777( C2616 C2777 ) \nC2616_=_C2778( C2616 C2778 ) C2616_=_C2779( C2616 C2779 ) C2616_=_C2780( C2616 C2780 ) C2616_=_C2781( C2616 C2781 ) C2616_=_C2782( C2616 C2782 ) C2616_=_C2783( C2616 C2783 ) \nC2616_=_C2784( C2616 C2784 ) C2616_=_C2785( C2616 C2785 ) C2629_=_C2785( C2629 C2785 ) C2629_=_C2812( C2629 C2812 ) C2629_=_C3536( C2629 C3536 ) C2629_=_C3578( C2629 C3578 ) \nC2629_=_C3700( C2629 C3700 ) C2629_=_C3735( C2629 C3735 ) C2629_=_C3766( C2629 C3766 ) C2629_=_C3799( C2629 C3799 ) C2629_=_C3829( C2629 C3829 ) C2629_=_C3984( C2629 C3984 ) \nC2629_=_C4080( C2629 C4080 ) C2685_=_C2774( C2685 C2774 ) C2685_=_C2775( C2685 C2775 ) C2685_=_C2776( C2685 C2776 ) C2685_=_C2777( C2685 C2777 ) C2685_=_C2778( C2685 C2778 ) \nC2685_=_C2779( C2685 C2779 ) C2685_=_C2780( C2685 C2780 ) C2685_=_C2781( C2685 C2781 ) C2685_=_C2782( C2685 C2782 ) C2685_=_C2783( C2685 C2783 ) C2685_=_C2784( C2685 C2784 ) \nC2685_=_C2785( C2685 C2785 ) C2774_=_C2775( C2774 C2775 ) C2774_=_C2776( C2774 C2776 ) C2774_=_C2777( C2774 C2777 ) C2774_=_C2778( C2774 C2778 ) C2774_=_C2779( C2774 C2779 ) \nC2774_=_C2780( C2774 C2780 ) C2774_=_C2781( C2774 C2781 ) C2774_=_C2782( C2774 C2782 ) C2774_=_C2783( C2774 C2783 ) C2774_=_C2784( C2774 C2784 ) C2774_=_C2785( C2774 C2785 ) \nC2775_=_C2776( C2775 C2776 ) C2775_=_C2777( C2775 C2777 ) C2775_=_C2778( C2775 C2778 ) C2775_=_C2779( C2775 C2779 ) C2775_=_C2780( C2775 C2780 ) C2775_=_C2781( C2775 C2781 ) \nC2775_=_C2782( C2775 C2782 ) C2775_=_C2783( C2775 C2783 ) C2775_=_C2784( C2775 C2784 ) C2775_=_C2785( C2775 C2785 ) C2776_=_C2777( C2776 C2777 ) C2776_=_C2778( C2776 C2778 ) \nC2776_=_C2779( C2776 C2779 ) C2776_=_C2780( C2776 C2780 ) C2776_=_C2781( C2776 C2781 ) C2776_=_C2782( C2776 C2782 ) C2776_=_C2783( C2776 C2783 ) C2776_=_C2784( C2776 C2784 ) \nC2776_=_C2785( C2776 C2785 ) C2777_=_C2778( C2777 C2778 ) C2777_=_C2779( C2777 C2779 ) C2777_=_C2780( C2777 C2780 ) C2777_=_C2781( C2777 C2781 ) C2777_=_C2782( C2777 C2782 ) \nC2777_=_C2783( C2777 C2783 ) C2777_=_C2784( C2777 C2784 ) C2777_=_C2785( C2777 C2785 ) C2778_=_C2779( C2778 C2779 ) C2778_=_C2780( C2778 C2780 ) C2778_=_C2781( C2778 C2781 ) \nC2778_=_C2782( C2778 C2782 ) C2778_=_C2783( C2778 C2783 ) C2778_=_C2784( C2778 C2784 ) C2778_=_C2785(</w:t>
      </w:r>
    </w:p>
    <w:p>
      <w:pPr>
        <w:pStyle w:val="PreformattedText"/>
        <w:bidi w:val="0"/>
        <w:spacing w:before="0" w:after="0"/>
        <w:jc w:val="left"/>
        <w:rPr/>
      </w:pPr>
      <w:r>
        <w:rPr/>
        <w:t xml:space="preserve"> </w:t>
      </w:r>
      <w:r>
        <w:rPr/>
        <w:t>C2778 C2785 ) C2778_=_C3536( C2778 C3536 ) C2779_=_C2780( C2779 C2780 ) \nC2779_=_C2781( C2779 C2781 ) C2779_=_C2782( C2779 C2782 ) C2779_=_C2783( C2779 C2783 ) C2779_=_C2784( C2779 C2784 ) C2779_=_C2785( C2779 C2785 ) C2779_=_C3766( C2779 C3766 ) \nC2780_=_C2781( C2780 C2781 ) C2780_=_C2782( C2780 C2782 ) C2780_=_C2783( C2780 C2783 ) C2780_=_C2784( C2780 C2784 ) C2780_=_C2785( C2780 C2785 ) C2781_=_C2782( C2781 C2782 ) \nC2781_=_C2783( C2781 C2783 ) C2781_=_C2784( C2781 C2784 ) C2781_=_C2785( C2781 C2785 ) C2781_=_C3829( C2781 C3829 ) C2782_=_C2783( C2782 C2783 ) C2782_=_C2784( C2782 C2784 ) \nC2782_=_C2785( C2782 C2785 ) C2783_=_C2784( C2783 C2784 ) C2783_=_C2785( C2783 C2785 ) C2784_=_C2785( C2784 C2785 ) C2784_=_C3984( C2784 C3984 ) C2785_=_C2812( C2785 C2812 ) \nC2785_=_C3536( C2785 C3536 ) C2785_=_C3578( C2785 C3578 ) C2785_=_C3700( C2785 C3700 ) C2785_=_C3735( C2785 C3735 ) C2785_=_C3766( C2785 C3766 ) C2785_=_C3799( C2785 C3799 ) \nC2785_=_C3829( C2785 C3829 ) C2785_=_C3984( C2785 C3984 ) C2785_=_C4080( C2785 C4080 ) C2812_=_C3536( C2812 C3536 ) C2812_=_C3578( C2812 C3578 ) C2812_=_C3700( C2812 C3700 ) \nC2812_=_C3735( C2812 C3735 ) C2812_=_C3766( C2812 C3766 ) C2812_=_C3799( C2812 C3799 ) C2812_=_C3829( C2812 C3829 ) C2812_=_C3984( C2812 C3984 ) C2812_=_C4080( C2812 C4080 ) \nC3536_=_C3578( C3536 C3578 ) C3536_=_C3700( C3536 C3700 ) C3536_=_C3735( C3536 C3735 ) C3536_=_C3766( C3536 C3766 ) C3536_=_C3799( C3536 C3799 ) C3536_=_C3829( C3536 C3829 ) \nC3536_=_C3984( C3536 C3984 ) C3536_=_C4080( C3536 C4080 ) C3578_=_C3700( C3578 C3700 ) C3578_=_C3735( C3578 C3735 ) C3578_=_C3766( C3578 C3766 ) C3578_=_C3799( C3578 C3799 ) \nC3578_=_C3829( C3578 C3829 ) C3578_=_C3984( C3578 C3984 ) C3578_=_C4080( C3578 C4080 ) C3700_=_C3735( C3700 C3735 ) C3700_=_C3766( C3700 C3766 ) C3700_=_C3799( C3700 C3799 ) \nC3700_=_C3829( C3700 C3829 ) C3700_=_C3984( C3700 C3984 ) C3700_=_C4080( C3700 C4080 ) C3735_=_C3766( C3735 C3766 ) C3735_=_C3799( C3735 C3799 ) C3735_=_C3829( C3735 C3829 ) \nC3735_=_C3984( C3735 C3984 ) C3735_=_C4080( C3735 C4080 ) C3766_=_C3799( C3766 C3799 ) C3766_=_C3829( C3766 C3829 ) C3766_=_C3984( C3766 C3984 ) C3766_=_C4080( C3766 C4080 ) \nC3799_=_C3829( C3799 C3829 ) C3799_=_C3984( C3799 C3984 ) C3799_=_C4080( C3799 C4080 ) C3829_=_C3984( C3829 C3984 ) C3829_=_C4080( C3829 C4080 ) C3984_=_C4080( C3984 C4080 ) "];308-&gt;337[label="54: C50 C71 C213 C229 C311 \nC321 C396 C408 C871 C1040 C1112 \nC1150 C1172 C1192 C1296 C1303 C1582 \nC1765 C1782 C1871 C2126 C2132 C2307 \nC2323 C2397 C2478 C2554 C2562 C2595 \nC2611 C2616 C2629 C2685 C2774 C2775 \nC2776 C2777 C2778 C2779 C2780 C2781 \nC2782 C2783 C2784 C2812 C3536 C3578 \nC3700 C3735 C3766 C3799 C3829 C3984 \nC4080 \n713: C50_=_C71 ,C50_=_C213 ,C50_=_C229 ,C50_=_C311 ,C50_=_C408 ,\nC50_=_C1040 ,C50_=_C1112 ,C50_=_C1192 ,C50_=_C1303 ,C50_=_C1782 ,C50_=_C2126 ,\nC50_=_C2323 ,C50_=_C2478 ,C50_=_C2554 ,C50_=_C2611 ,C50_=_C2629 ,C50_=_C2812 ,\nC50_=_C3536 ,C50_=_C3578 ,C50_=_C3700 ,C50_=_C3735 ,C50_=_C3766 ,C50_=_C3799 ,\nC50_=_C3829 ,C50_=_C3984 ,C50_=_C4080 ,C71_=_C213 ,C71_=_C229 ,C71_=_C311 ,\nC71_=_C408 ,C71_=_C1040 ,C71_=_C1112 ,C71_=_C1192 ,C71_=_C1303 ,C71_=_C1782 ,\nC71_=_C2126 ,C71_=_C2323 ,C71_=_C2478 ,C71_=_C2554 ,C71_=_C2611 ,C71_=_C2629 ,\nC71_=_C2812 ,C71_=_C3536 ,C71_=_C3578 ,C71_=_C3700 ,C71_=_C3735 ,C71_=_C3766 ,\nC71_=_C3799 ,C71_=_C3829 ,C71_=_C3984 ,C71_=_C4080 ,C213_=_C229 ,C213_=_C311 ,\nC213_=_C408 ,C213_=_C1040 ,C213_=_C1112 ,C213_=_C1192 ,C213_=_C1303 ,C213_=_C1782 ,\nC213_=_C2126 ,C213_=_C2323 ,C213_=_C2478 ,C213_=_C2554 ,C213_=_C2611 ,C213_=_C2629 ,\nC213_=_C2812 ,C213_=_C3536 ,C213_=_C3578 ,C213_=_C3700 ,C213_=_C3735 ,C213_=_C3766 ,\nC213_=_C3799 ,C213_=_C3829 ,C213_=_C3984 ,C213_=_C4080 ,C229_=_C311 ,C229_=_C408 ,\nC229_=_C1040 ,C229_=_C1112 ,C229_=_C1192 ,C229_=_C1303 ,C229_=_C1782 ,C229_=_C2126 ,\nC229_=_C2323 ,C229_=_C2478 ,C229_=_C2554 ,C229_=_C2611 ,C229_=_C2629 ,C229_=_C2812 ,\nC229_=_C3536 ,C229_=_C3578 ,C229_=_C3700 ,C229_=_C3735 ,C229_=_C3766 ,C229_=_C3799 ,\nC229_=_C3829 ,C229_=_C3984 ,C229_=_C4080 ,C311_=_C408 ,C311_=_C1040 ,C311_=_C1112 ,\nC311_=_C1192 ,C311_=_C1303 ,C311_=_C1782 ,C311_=_C2126 ,C311_=_C2323 ,C311_=_C2478 ,\nC311_=_C2554 ,C311_=_C2611 ,C311_=_C2629 ,C311_=_C2812 ,C311_=_C3536 ,C311_=_C3578 ,\nC311_=_C3700 ,C311_=_C3735 ,C311_=_C3766 ,C311_=_C3799 ,C311_=_C3829 ,C311_=_C3984 ,\nC311_=_C4080 ,C321_=_C396 ,C321_=_C871 ,C321_=_C1150 ,C321_=_C1172 ,C321_=_C1296 ,\nC321_=_C1582 ,C321_=_C1765 ,C321_=_C1871 ,C321_=_C2132 ,C321_=_C2307 ,C321_=_C2397 ,\nC321_=_C2562 ,C321_=_C2595 ,C321_=_C2616 ,C321_=_C2685 ,C321_=_C2774 ,C321_=_C2775 ,\nC321_=_C2776 ,C321_=_C2777 ,C321_=_C2778 ,C321_=_C2779 ,C321_=_C2780 ,C321_=_C2781 ,\nC321_=_C2782 ,C321_=_C2783 ,C321_=_C2784 ,C396_=_C408 ,C396_=_C871 ,C396_=_C1150 ,\nC396_=_C1172 ,C396_=_C1296 ,C396_=_C1582 ,C396_=_C1765 ,C396_=_C1871 ,C396_=_C2132 ,\nC396_=_C2307 ,C396_=_C2397 ,C396_=_C2562 ,C396_=_C2595 ,C396_=_C2616 ,C396_=_C2685 ,\nC396_=_C2774 ,C396_=_C2775 ,C396_=_C2776 ,C396_=_C2777 ,C396_=_C2778 ,C396_=_C2779 ,\nC396_=_C2780 ,C396_=_C2781 ,C396_=_C2782 ,C396_=_C2783 ,C396_=_C2784 ,C408_=_C1040 ,\nC408_=_C1112 ,C408_=_C1192 ,C408_=_C1303 ,C408_=_C1782 ,C408_=_C2126 ,C408_=_C2323 ,\nC408_=_C2478 ,C408_=_C2554 ,C408_=_C2611 ,C408_=_C2629 ,C408_=_C2812 ,C408_=_C3536 ,\nC408_=_C3578 ,C408_=_C3700 ,C408_=_C3735 ,C408_=_C3766 ,C408_=_C3799 ,C408_=_C3829 ,\nC408_=_C3984 ,C408_=_C4080 ,C871_=_C1150 ,C871_=_C1172 ,C871_=_C1296 ,C871_=_C1582 ,\nC871_=_C1765 ,C871_=_C1871 ,C871_=_C2132 ,C871_=_C2307 ,C871_=_C2397 ,C871_=_C2562 ,\nC871_=_C2595 ,C871_=_C2616 ,C871_=_C2685 ,C871_=_C2774 ,C871_=_C2775 ,C871_=_C2776 ,\nC871_=_C2777 ,C871_=_C2778 ,C871_=_C2779 ,C871_=_C2780 ,C871_=_C2781 ,C871_=_C2782 ,\nC871_=_C2783 ,C871_=_C2784 ,C1040_=_C1112 ,C1040_=_C1192 ,C1040_=_C1303 ,C1040_=_C1782 ,\nC1040_=_C2126 ,C1040_=_C2323 ,C1040_=_C2478 ,C1040_=_C2554 ,C1040_=_C2611 ,C1040_=_C2629 ,\nC1040_=_C2812 ,C1040_=_C3536 ,C1040_=_C3578 ,C1040_=_C3700 ,C1040_=_C3735 ,C1040_=_C3766 ,\nC1040_=_C3799 ,C1040_=_C3829 ,C1040_=_C3984 ,C1040_=_C4080 ,C1112_=_C1192 ,C1112_=_C1303 ,\nC1112_=_C1782 ,C1112_=_C2126 ,C1112_=_C2323 ,C1112_=_C2478 ,C1112_=_C2554 ,C1112_=_C2611 ,\nC1112_=_C2629 ,C1112_=_C2812 ,C1112_=_C3536 ,C1112_=_C3578 ,C1112_=_C3700 ,C1112_=_C3735 ,\nC1112_=_C3766 ,C1112_=_C3799 ,C1112_=_C3829 ,C1112_=_C3984 ,C1112_=_C4080 ,C1150_=_C1172 ,\nC1150_=_C1296 ,C1150_=_C1582 ,C1150_=_C1765 ,C1150_=_C1871 ,C1150_=_C2132 ,C1150_=_C2307 ,\nC1150_=_C2397 ,C1150_=_C2562 ,C1150_=_C2595 ,C1150_=_C2616 ,C1150_=_C2685 ,C1150_=_C2774 ,\nC1150_=_C2775 ,C1150_=_C2776 ,C1150_=_C2777 ,C1150_=_C2778 ,C1150_=_C2779 ,C1150_=_C2780 ,\nC1150_=_C2781 ,C1150_=_C2782 ,C1150_=_C2783 ,C1150_=_C2784 ,C1172_=_C1192 ,C1172_=_C1296 ,\nC1172_=_C1582 ,C1172_=_C1765 ,C1172_=_C1871 ,C1172_=_C2132 ,C1172_=_C2307 ,C1172_=_C2397 ,\nC1172_=_C2562 ,C1172_=_C2595 ,C1172_=_C2616 ,C1172_=_C2685 ,C1172_=_C2774 ,C1172_=_C2775 ,\nC1172_=_C2776 ,C1172_=_C2777 ,C1172_=_C2778 ,C1172_=_C2779 ,C1172_=_C2780 ,C1172_=_C2781 ,\nC1172_=_C2782 ,C1172_=_C2783 ,C1172_=_C2784 ,C1192_=_C1303 ,C1192_=_C1782 ,C1192_=_C2126 ,\nC1192_=_C2323 ,C1192_=_C2478 ,C1192_=_C2554 ,C1192_=_C2611 ,C1192_=_C2629 ,C1192_=_C2812 ,\nC1192_=_C3536 ,C1192_=_C3578 ,C1192_=_C3700 ,C1192_=_C3735 ,C1192_=_C3766 ,C1192_=_C3799 ,\nC1192_=_C3829 ,C1192_=_C3984 ,C1192_=_C4080 ,C1296_=_C1303 ,C1296_=_C1582 ,C1296_=_C1765 ,\nC1296_=_C1871 ,C1296_=_C2132 ,C1296_=_C2307 ,C1296_=_C2397 ,C1296_=_C2562 ,C1296_=_C2595 ,\nC1296_=_C2616 ,C1296_=_C2685 ,C1296_=_C2774 ,C1296_=_C2775 ,C1296_=_C2776 ,C1296_=_C2777 ,\nC1296_=_C2778 ,C1296_=_C2779 ,C1296_=_C2780 ,C1296_=_C2781 ,C1296_=_C2782 ,C1296_=_C2783 ,\nC1296_=_C2784 ,C1303_=_C1782 ,C1303_=_C2126 ,C1303_=_C2323 ,C1303_=_C2478 ,C1303_=_C2554 ,\nC1303_=_C2611 ,C1303_=_C2629 ,C1303_=_C2812 ,C1303_=_C3536 ,C1303_=_C3578 ,C1303_=_C3700 ,\nC1303_=_C3735 ,C1303_=_C3766 ,C1303_=_C3799 ,C1303_=_C3829 ,C1303_=_C3984 ,C1303_=_C4080 ,\nC1582_=_C1765 ,C1582_=_C1871 ,C1582_=_C2132 ,C1582_=_C2307 ,C1582_=_C2397 ,C1582_=_C2562 ,\nC1582_=_C2595 ,C1582_=_C2616 ,C1582_=_C2685 ,C1582_=_C2774 ,C1582_=_C2775 ,C1582_=_C2776 ,\nC1582_=_C2777 ,C1582_=_C2778 ,C1582_=_C2779 ,C1582_=_C2780 ,C1582_=_C2781 ,C1582_=_C2782 ,\nC1582_=_C2783 ,C1582_=_C2784 ,C1765_=_C1782 ,C1765_=_C1871 ,C1765_=_C2132 ,C1765_=_C2307 ,\nC1765_=_C2397 ,C1765_=_C2562 ,C1765_=_C2595 ,C1765_=_C2616 ,C1765_=_C2685 ,C1765_=_C2774 ,\nC1765_=_C2775 ,C1765_=_C2776 ,C1765_=_C2777 ,C1765_=_C2778 ,C1765_=_C2779 ,C1765_=_C2780 ,\nC1765_=_C2781 ,C1765_=_C2782 ,C1765_=_C2783 ,C1765_=_C2784 ,C1782_=_C2126 ,C1782_=_C2323 ,\nC1782_=_C2478 ,C1782_=_C2554 ,C1782_=_C2611 ,C1782_=_C2629 ,C1782_=_C2812 ,C1782_=_C3536 ,\nC1782_=_C3578 ,C1782_=_C3700 ,C1782_=_C3735 ,C1782_=_C3766 ,C1782_=_C3799 ,C1782_=_C3829 ,\nC1782_=_C3984 ,C1782_=_C4080 ,C1871_=_C2132 ,C1871_=_C2307 ,C1871_=_C2397 ,C1871_=_C2562 ,\nC1871_=_C2595 ,C1871_=_C2616 ,C1871_=_C2685 ,C1871_=_C2774 ,C1871_=_C2775 ,C1871_=_C2776 ,\nC1871_=_C2777 ,C1871_=_C2778 ,C1871_=_C2779 ,C1871_=_C2780 ,C1871_=_C2781 ,C1871_=_C2782 ,\nC1871_=_C2783 ,C1871_=_C2784 ,C2126_=_C2323 ,C2126_=_C2478 ,C2126_=_C2554 ,C2126_=_C2611 ,\nC2126_=_C2629 ,C2126_=_C2812 ,C2126_=_C3536 ,C2126_=_C3578 ,C2126_=_C3700 ,C2126_=_C3735 ,\nC2126_=_C3766 ,C2126_=_C3799 ,C2126_=_C3829 ,C2126_=_C3984 ,C2126_=_C4080 ,C2132_=_C2307 ,\nC2132_=_C2397 ,C2132_=_C2562 ,C2132_=_C2595 ,C2132_=_C2616 ,C2132_=_C2685 ,C2132_=_C2774 ,\nC2132_=_C2775 ,C2132_=_C2776 ,C2132_=_C2777 ,C2132_=_C2778 ,C2132_=_C2779 ,C2132_=_C2780 ,\nC2132_=_C2781 ,C2132_=_C2782 ,C2132_=_C2783 ,C2132_=_C2784 ,C2307_=_C2323 ,C2307_=_C2397 ,\nC2307_=_C2562 ,C2307_=_C2595 ,C2307_=_C2616 ,C2307_=_C2685 ,C2307_=_C2774 ,C2307_=_C2775 ,\nC2307_=_C2776 ,C2307_=_C2777 ,C2307_=_C2778 ,C2307_=_C2779 ,C2307_=_C2780 ,C2307_=_C2781 ,\nC2307_=_C2782 ,C2307_=_C2783 ,C2307_=_C2784 ,C2323_=_C2478 ,C2323_=_C2554 ,C2323_=_C2611 ,\nC2323_=_C2629 ,C2323_=_C2812 ,C2323_=_C3536</w:t>
      </w:r>
    </w:p>
    <w:p>
      <w:pPr>
        <w:pStyle w:val="PreformattedText"/>
        <w:bidi w:val="0"/>
        <w:spacing w:before="0" w:after="0"/>
        <w:jc w:val="left"/>
        <w:rPr/>
      </w:pPr>
      <w:r>
        <w:rPr/>
        <w:t xml:space="preserve"> </w:t>
      </w:r>
      <w:r>
        <w:rPr/>
        <w:t>,C2323_=_C3578 ,C2323_=_C3700 ,C2323_=_C3735 ,\nC2323_=_C3766 ,C2323_=_C3799 ,C2323_=_C3829 ,C2323_=_C3984 ,C2323_=_C4080 ,C2397_=_C2562 ,\nC2397_=_C2595 ,C2397_=_C2616 ,C2397_=_C2685 ,C2397_=_C2774 ,C2397_=_C2775 ,C2397_=_C2776 ,\nC2397_=_C2777 ,C2397_=_C2778 ,C2397_=_C2779 ,C2397_=_C2780 ,C2397_=_C2781 ,C2397_=_C2782 ,\nC2397_=_C2783 ,C2397_=_C2784 ,C2478_=_C2554 ,C2478_=_C2611 ,C2478_=_C2629 ,C2478_=_C2812 ,\nC2478_=_C3536 ,C2478_=_C3578 ,C2478_=_C3700 ,C2478_=_C3735 ,C2478_=_C3766 ,C2478_=_C3799 ,\nC2478_=_C3829 ,C2478_=_C3984 ,C2478_=_C4080 ,C2554_=_C2611 ,C2554_=_C2629 ,C2554_=_C2812 ,\nC2554_=_C3536 ,C2554_=_C3578 ,C2554_=_C3700 ,C2554_=_C3735 ,C2554_=_C3766 ,C2554_=_C3799 ,\nC2554_=_C3829 ,C2554_=_C3984 ,C2554_=_C4080 ,C2562_=_C2595 ,C2562_=_C2616 ,C2562_=_C2685 ,\nC2562_=_C2774 ,C2562_=_C2775 ,C2562_=_C2776 ,C2562_=_C2777 ,C2562_=_C2778 ,C2562_=_C2779 ,\nC2562_=_C2780 ,C2562_=_C2781 ,C2562_=_C2782 ,C2562_=_C2783 ,C2562_=_C2784 ,C2595_=_C2611 ,\nC2595_=_C2616 ,C2595_=_C2685 ,C2595_=_C2774 ,C2595_=_C2775 ,C2595_=_C2776 ,C2595_=_C2777 ,\nC2595_=_C2778 ,C2595_=_C2779 ,C2595_=_C2780 ,C2595_=_C2781 ,C2595_=_C2782 ,C2595_=_C2783 ,\nC2595_=_C2784 ,C2611_=_C2629 ,C2611_=_C2812 ,C2611_=_C3536 ,C2611_=_C3578 ,C2611_=_C3700 ,\nC2611_=_C3735 ,C2611_=_C3766 ,C2611_=_C3799 ,C2611_=_C3829 ,C2611_=_C3984 ,C2611_=_C4080 ,\nC2616_=_C2629 ,C2616_=_C2685 ,C2616_=_C2774 ,C2616_=_C2775 ,C2616_=_C2776 ,C2616_=_C2777 ,\nC2616_=_C2778 ,C2616_=_C2779 ,C2616_=_C2780 ,C2616_=_C2781 ,C2616_=_C2782 ,C2616_=_C2783 ,\nC2616_=_C2784 ,C2629_=_C2812 ,C2629_=_C3536 ,C2629_=_C3578 ,C2629_=_C3700 ,C2629_=_C3735 ,\nC2629_=_C3766 ,C2629_=_C3799 ,C2629_=_C3829 ,C2629_=_C3984 ,C2629_=_C4080 ,C2685_=_C2774 ,\nC2685_=_C2775 ,C2685_=_C2776 ,C2685_=_C2777 ,C2685_=_C2778 ,C2685_=_C2779 ,C2685_=_C2780 ,\nC2685_=_C2781 ,C2685_=_C2782 ,C2685_=_C2783 ,C2685_=_C2784 ,C2774_=_C2775 ,C2774_=_C2776 ,\nC2774_=_C2777 ,C2774_=_C2778 ,C2774_=_C2779 ,C2774_=_C2780 ,C2774_=_C2781 ,C2774_=_C2782 ,\nC2774_=_C2783 ,C2774_=_C2784 ,C2775_=_C2776 ,C2775_=_C2777 ,C2775_=_C2778 ,C2775_=_C2779 ,\nC2775_=_C2780 ,C2775_=_C2781 ,C2775_=_C2782 ,C2775_=_C2783 ,C2775_=_C2784 ,C2776_=_C2777 ,\nC2776_=_C2778 ,C2776_=_C2779 ,C2776_=_C2780 ,C2776_=_C2781 ,C2776_=_C2782 ,C2776_=_C2783 ,\nC2776_=_C2784 ,C2777_=_C2778 ,C2777_=_C2779 ,C2777_=_C2780 ,C2777_=_C2781 ,C2777_=_C2782 ,\nC2777_=_C2783 ,C2777_=_C2784 ,C2778_=_C2779 ,C2778_=_C2780 ,C2778_=_C2781 ,C2778_=_C2782 ,\nC2778_=_C2783 ,C2778_=_C2784 ,C2778_=_C3536 ,C2779_=_C2780 ,C2779_=_C2781 ,C2779_=_C2782 ,\nC2779_=_C2783 ,C2779_=_C2784 ,C2779_=_C3766 ,C2780_=_C2781 ,C2780_=_C2782 ,C2780_=_C2783 ,\nC2780_=_C2784 ,C2781_=_C2782 ,C2781_=_C2783 ,C2781_=_C2784 ,C2781_=_C3829 ,C2782_=_C2783 ,\nC2782_=_C2784 ,C2783_=_C2784 ,C2784_=_C3984 ,C2812_=_C3536 ,C2812_=_C3578 ,C2812_=_C3700 ,\nC2812_=_C3735 ,C2812_=_C3766 ,C2812_=_C3799 ,C2812_=_C3829 ,C2812_=_C3984 ,C2812_=_C4080 ,\nC3536_=_C3578 ,C3536_=_C3700 ,C3536_=_C3735 ,C3536_=_C3766 ,C3536_=_C3799 ,C3536_=_C3829 ,\nC3536_=_C3984 ,C3536_=_C4080 ,C3578_=_C3700 ,C3578_=_C3735 ,C3578_=_C3766 ,C3578_=_C3799 ,\nC3578_=_C3829 ,C3578_=_C3984 ,C3578_=_C4080 ,C3700_=_C3735 ,C3700_=_C3766 ,C3700_=_C3799 ,\nC3700_=_C3829 ,C3700_=_C3984 ,C3700_=_C4080 ,C3735_=_C3766 ,C3735_=_C3799 ,C3735_=_C3829 ,\nC3735_=_C3984 ,C3735_=_C4080 ,C3766_=_C3799 ,C3766_=_C3829 ,C3766_=_C3984 ,C3766_=_C4080 ,\nC3799_=_C3829 ,C3799_=_C3984 ,C3799_=_C4080 ,C3829_=_C3984 ,C3829_=_C4080 ,C3984_=_C4080 ,"];338[shape=box, label="id:338 level: 8\n55: C744 C995 C1033 C1175 C1177 \nC1281 C1479 C1771 C1774 C1941 C2042 \nC2231 C2316 C2317 C2365 C2598 C2601 \nC2619 C2622 C2640 C2704 C2778 C2779 \nC2791 C2817 C2970 C3105 C3209 C3235 \nC3338 C3529 C3530 C3531 C3532 C3533 \nC3534 C3535 C3536 C3537 C3538 C3539 \nC3540 C3588 C3757 C3758 C3759 C3760 \nC3761 C3762 C3763 C3764 C3765 C3766 \nC3767 C3768 \n766: C744_=_C1033( C744 C1033 ) C744_=_C1175( C744 C1175 ) C744_=_C1771( C744 C1771 ) C744_=_C1941( C744 C1941 ) C744_=_C2042( C744 C2042 ) \nC744_=_C2316( C744 C2316 ) C744_=_C2365( C744 C2365 ) C744_=_C2598( C744 C2598 ) C744_=_C2619( C744 C2619 ) C744_=_C2704( C744 C2704 ) C744_=_C2778( C744 C2778 ) \nC744_=_C2817( C744 C2817 ) C744_=_C2970( C744 C2970 ) C744_=_C3105( C744 C3105 ) C744_=_C3338( C744 C3338 ) C744_=_C3529( C744 C3529 ) C744_=_C3530( C744 C3530 ) \nC744_=_C3531( C744 C3531 ) C744_=_C3532( C744 C3532 ) C744_=_C3533( C744 C3533 ) C744_=_C3534( C744 C3534 ) C744_=_C3535( C744 C3535 ) C744_=_C3536( C744 C3536 ) \nC744_=_C3537( C744 C3537 ) C744_=_C3538( C744 C3538 ) C744_=_C3539( C744 C3539 ) C744_=_C3540( C744 C3540 ) C995_=_C1177( C995 C1177 ) C995_=_C1281( C995 C1281 ) \nC995_=_C1479( C995 C1479 ) C995_=_C1774( C995 C1774 ) C995_=_C2231( C995 C2231 ) C995_=_C2317( C995 C2317 ) C995_=_C2601( C995 C2601 ) C995_=_C2622( C995 C2622 ) \nC995_=_C2640( C995 C2640 ) C995_=_C2779( C995 C2779 ) C995_=_C2791( C995 C2791 ) C995_=_C3209( C995 C3209 ) C995_=_C3235( C995 C3235 ) C995_=_C3530( C995 C3530 ) \nC995_=_C3588( C995 C3588 ) C995_=_C3757( C995 C3757 ) C995_=_C3758( C995 C3758 ) C995_=_C3759( C995 C3759 ) C995_=_C3760( C995 C3760 ) C995_=_C3761( C995 C3761 ) \nC995_=_C3762( C995 C3762 ) C995_=_C3763( C995 C3763 ) C995_=_C3764( C995 C3764 ) C995_=_C3765( C995 C3765 ) C995_=_C3766( C995 C3766 ) C995_=_C3767( C995 C3767 ) \nC995_=_C3768( C995 C3768 ) C1033_=_C1175( C1033 C1175 ) C1033_=_C1771( C1033 C1771 ) C1033_=_C1941( C1033 C1941 ) C1033_=_C2042( C1033 C2042 ) C1033_=_C2316( C1033 C2316 ) \nC1033_=_C2365( C1033 C2365 ) C1033_=_C2598( C1033 C2598 ) C1033_=_C2619( C1033 C2619 ) C1033_=_C2704( C1033 C2704 ) C1033_=_C2778( C1033 C2778 ) C1033_=_C2817( C1033 C2817 ) \nC1033_=_C2970( C1033 C2970 ) C1033_=_C3105( C1033 C3105 ) C1033_=_C3338( C1033 C3338 ) C1033_=_C3529( C1033 C3529 ) C1033_=_C3530( C1033 C3530 ) C1033_=_C3531( C1033 C3531 ) \nC1033_=_C3532( C1033 C3532 ) C1033_=_C3533( C1033 C3533 ) C1033_=_C3534( C1033 C3534 ) C1033_=_C3535( C1033 C3535 ) C1033_=_C3536( C1033 C3536 ) C1033_=_C3537( C1033 C3537 ) \nC1033_=_C3538( C1033 C3538 ) C1033_=_C3539( C1033 C3539 ) C1033_=_C3540( C1033 C3540 ) C1175_=_C1177( C1175 C1177 ) C1175_=_C1771( C1175 C1771 ) C1175_=_C1941( C1175 C1941 ) \nC1175_=_C2042( C1175 C2042 ) C1175_=_C2316( C1175 C2316 ) C1175_=_C2365( C1175 C2365 ) C1175_=_C2598( C1175 C2598 ) C1175_=_C2619( C1175 C2619 ) C1175_=_C2704( C1175 C2704 ) \nC1175_=_C2778( C1175 C2778 ) C1175_=_C2817( C1175 C2817 ) C1175_=_C2970( C1175 C2970 ) C1175_=_C3105( C1175 C3105 ) C1175_=_C3338( C1175 C3338 ) C1175_=_C3529( C1175 C3529 ) \nC1175_=_C3530( C1175 C3530 ) C1175_=_C3531( C1175 C3531 ) C1175_=_C3532( C1175 C3532 ) C1175_=_C3533( C1175 C3533 ) C1175_=_C3534( C1175 C3534 ) C1175_=_C3535( C1175 C3535 ) \nC1175_=_C3536( C1175 C3536 ) C1175_=_C3537( C1175 C3537 ) C1175_=_C3538( C1175 C3538 ) C1175_=_C3539( C1175 C3539 ) C1175_=_C3540( C1175 C3540 ) C1177_=_C1281( C1177 C1281 ) \nC1177_=_C1479( C1177 C1479 ) C1177_=_C1774( C1177 C1774 ) C1177_=_C2231( C1177 C2231 ) C1177_=_C2317( C1177 C2317 ) C1177_=_C2601( C1177 C2601 ) C1177_=_C2622( C1177 C2622 ) \nC1177_=_C2640( C1177 C2640 ) C1177_=_C2779( C1177 C2779 ) C1177_=_C2791( C1177 C2791 ) C1177_=_C3209( C1177 C3209 ) C1177_=_C3235( C1177 C3235 ) C1177_=_C3530( C1177 C3530 ) \nC1177_=_C3588( C1177 C3588 ) C1177_=_C3757( C1177 C3757 ) C1177_=_C3758( C1177 C3758 ) C1177_=_C3759( C1177 C3759 ) C1177_=_C3760( C1177 C3760 ) C1177_=_C3761( C1177 C3761 ) \nC1177_=_C3762( C1177 C3762 ) C1177_=_C3763( C1177 C3763 ) C1177_=_C3764( C1177 C3764 ) C1177_=_C3765( C1177 C3765 ) C1177_=_C3766( C1177 C3766 ) C1177_=_C3767( C1177 C3767 ) \nC1177_=_C3768( C1177 C3768 ) C1281_=_C1479( C1281 C1479 ) C1281_=_C1774( C1281 C1774 ) C1281_=_C2231( C1281 C2231 ) C1281_=_C2317( C1281 C2317 ) C1281_=_C2601( C1281 C2601 ) \nC1281_=_C2622( C1281 C2622 ) C1281_=_C2640( C1281 C2640 ) C1281_=_C2779( C1281 C2779 ) C1281_=_C2791( C1281 C2791 ) C1281_=_C3209( C1281 C3209 ) C1281_=_C3235( C1281 C3235 ) \nC1281_=_C3530( C1281 C3530 ) C1281_=_C3588( C1281 C3588 ) C1281_=_C3757( C1281 C3757 ) C1281_=_C3758( C1281 C3758 ) C1281_=_C3759( C1281 C3759 ) C1281_=_C3760( C1281 C3760 ) \nC1281_=_C3761( C1281 C3761 ) C1281_=_C3762( C1281 C3762 ) C1281_=_C3763( C1281 C3763 ) C1281_=_C3764( C1281 C3764 ) C1281_=_C3765( C1281 C3765 ) C1281_=_C3766( C1281 C3766 ) \nC1281_=_C3767( C1281 C3767 ) C1281_=_C3768( C1281 C3768 ) C1479_=_C1774( C1479 C1774 ) C1479_=_C2231( C1479 C2231 ) C1479_=_C2317( C1479 C2317 ) C1479_=_C2601( C1479 C2601 ) \nC1479_=_C2622( C1479 C2622 ) C1479_=_C2640( C1479 C2640 ) C1479_=_C2779( C1479 C2779 ) C1479_=_C2791( C1479 C2791 ) C1479_=_C3209( C1479 C3209 ) C1479_=_C3235( C1479 C3235 ) \nC1479_=_C3530( C1479 C3530 ) C1479_=_C3588( C1479 C3588 ) C1479_=_C3757( C1479 C3757 ) C1479_=_C3758( C1479 C3758 ) C1479_=_C3759( C1479 C3759 ) C1479_=_C3760( C1479 C3760 ) \nC1479_=_C3761( C1479 C3761 ) C1479_=_C3762( C1479 C3762 ) C1479_=_C3763( C1479 C3763 ) C1479_=_C3764( C1479 C3764 ) C1479_=_C3765( C1479 C3765 ) C1479_=_C3766( C1479 C3766 ) \nC1479_=_C3767( C1479 C3767 ) C1479_=_C3768( C1479 C3768 ) C1771_=_C1774( C1771 C1774 ) C1771_=_C1941( C1771 C1941 ) C1771_=_C2042( C1771 C2042 ) C1771_=_C2316( C1771 C2316 ) \nC1771_=_C2365( C1771 C2365 ) C1771_=_C2598( C1771 C2598 ) C1771_=_C2619( C1771 C2619 ) C1771_=_C2704( C1771 C2704 ) C1771_=_C2778( C1771 C2778 ) C1771_=_C2817( C1771 C2817 ) \nC1771_=_C2970( C1771 C2970 ) C1771_=_C3105( C1771 C3105 ) C1771_=_C3338( C1771 C3338 ) C1771_=_C3529( C1771 C3529 ) C1771_=_C3530( C1771 C3530 ) C1771_=_C3531( C1771 C3531 ) \nC1771_=_C3532( C1771 C3532 ) C1771_=_C3533( C1771 C3533 ) C1771_=_C3534( C1771 C3534 ) C1771_=_C3535( C1771 C3535 ) C1771_=_C3536( C1771 C3536 ) C1771_=_C3537( C1771 C3537 ) \nC1771_=_C3538( C1771 C3538 ) C1771_=_C3539( C1771 C3539 ) C1771_=_C3540( C1771 C3540 ) C1774_=_C2231( C1774 C2231 ) C1774_=_C2317( C1774 C2317 ) C1774_=_C2601( C1774 C2601 ) \nC1774_=_C2622( C1774 C2622 )</w:t>
      </w:r>
    </w:p>
    <w:p>
      <w:pPr>
        <w:pStyle w:val="PreformattedText"/>
        <w:bidi w:val="0"/>
        <w:spacing w:before="0" w:after="0"/>
        <w:jc w:val="left"/>
        <w:rPr/>
      </w:pPr>
      <w:r>
        <w:rPr/>
        <w:t xml:space="preserve"> </w:t>
      </w:r>
      <w:r>
        <w:rPr/>
        <w:t>C1774_=_C2640( C1774 C2640 ) C1774_=_C2779( C1774 C2779 ) C1774_=_C2791( C1774 C2791 ) C1774_=_C3209( C1774 C3209 ) C1774_=_C3235( C1774 C3235 ) \nC1774_=_C3530( C1774 C3530 ) C1774_=_C3588( C1774 C3588 ) C1774_=_C3757( C1774 C3757 ) C1774_=_C3758( C1774 C3758 ) C1774_=_C3759( C1774 C3759 ) C1774_=_C3760( C1774 C3760 ) \nC1774_=_C3761( C1774 C3761 ) C1774_=_C3762( C1774 C3762 ) C1774_=_C3763( C1774 C3763 ) C1774_=_C3764( C1774 C3764 ) C1774_=_C3765( C1774 C3765 ) C1774_=_C3766( C1774 C3766 ) \nC1774_=_C3767( C1774 C3767 ) C1774_=_C3768( C1774 C3768 ) C1941_=_C2042( C1941 C2042 ) C1941_=_C2316( C1941 C2316 ) C1941_=_C2365( C1941 C2365 ) C1941_=_C2598( C1941 C2598 ) \nC1941_=_C2619( C1941 C2619 ) C1941_=_C2704( C1941 C2704 ) C1941_=_C2778( C1941 C2778 ) C1941_=_C2817( C1941 C2817 ) C1941_=_C2970( C1941 C2970 ) C1941_=_C3105( C1941 C3105 ) \nC1941_=_C3338( C1941 C3338 ) C1941_=_C3529( C1941 C3529 ) C1941_=_C3530( C1941 C3530 ) C1941_=_C3531( C1941 C3531 ) C1941_=_C3532( C1941 C3532 ) C1941_=_C3533( C1941 C3533 ) \nC1941_=_C3534( C1941 C3534 ) C1941_=_C3535( C1941 C3535 ) C1941_=_C3536( C1941 C3536 ) C1941_=_C3537( C1941 C3537 ) C1941_=_C3538( C1941 C3538 ) C1941_=_C3539( C1941 C3539 ) \nC1941_=_C3540( C1941 C3540 ) C2042_=_C2316( C2042 C2316 ) C2042_=_C2365( C2042 C2365 ) C2042_=_C2598( C2042 C2598 ) C2042_=_C2619( C2042 C2619 ) C2042_=_C2704( C2042 C2704 ) \nC2042_=_C2778( C2042 C2778 ) C2042_=_C2817( C2042 C2817 ) C2042_=_C2970( C2042 C2970 ) C2042_=_C3105( C2042 C3105 ) C2042_=_C3338( C2042 C3338 ) C2042_=_C3529( C2042 C3529 ) \nC2042_=_C3530( C2042 C3530 ) C2042_=_C3531( C2042 C3531 ) C2042_=_C3532( C2042 C3532 ) C2042_=_C3533( C2042 C3533 ) C2042_=_C3534( C2042 C3534 ) C2042_=_C3535( C2042 C3535 ) \nC2042_=_C3536( C2042 C3536 ) C2042_=_C3537( C2042 C3537 ) C2042_=_C3538( C2042 C3538 ) C2042_=_C3539( C2042 C3539 ) C2042_=_C3540( C2042 C3540 ) C2231_=_C2317( C2231 C2317 ) \nC2231_=_C2601( C2231 C2601 ) C2231_=_C2622( C2231 C2622 ) C2231_=_C2640( C2231 C2640 ) C2231_=_C2779( C2231 C2779 ) C2231_=_C2791( C2231 C2791 ) C2231_=_C3209( C2231 C3209 ) \nC2231_=_C3235( C2231 C3235 ) C2231_=_C3530( C2231 C3530 ) C2231_=_C3588( C2231 C3588 ) C2231_=_C3757( C2231 C3757 ) C2231_=_C3758( C2231 C3758 ) C2231_=_C3759( C2231 C3759 ) \nC2231_=_C3760( C2231 C3760 ) C2231_=_C3761( C2231 C3761 ) C2231_=_C3762( C2231 C3762 ) C2231_=_C3763( C2231 C3763 ) C2231_=_C3764( C2231 C3764 ) C2231_=_C3765( C2231 C3765 ) \nC2231_=_C3766( C2231 C3766 ) C2231_=_C3767( C2231 C3767 ) C2231_=_C3768( C2231 C3768 ) C2316_=_C2317( C2316 C2317 ) C2316_=_C2365( C2316 C2365 ) C2316_=_C2598( C2316 C2598 ) \nC2316_=_C2619( C2316 C2619 ) C2316_=_C2704( C2316 C2704 ) C2316_=_C2778( C2316 C2778 ) C2316_=_C2817( C2316 C2817 ) C2316_=_C2970( C2316 C2970 ) C2316_=_C3105( C2316 C3105 ) \nC2316_=_C3338( C2316 C3338 ) C2316_=_C3529( C2316 C3529 ) C2316_=_C3530( C2316 C3530 ) C2316_=_C3531( C2316 C3531 ) C2316_=_C3532( C2316 C3532 ) C2316_=_C3533( C2316 C3533 ) \nC2316_=_C3534( C2316 C3534 ) C2316_=_C3535( C2316 C3535 ) C2316_=_C3536( C2316 C3536 ) C2316_=_C3537( C2316 C3537 ) C2316_=_C3538( C2316 C3538 ) C2316_=_C3539( C2316 C3539 ) \nC2316_=_C3540( C2316 C3540 ) C2317_=_C2601( C2317 C2601 ) C2317_=_C2622( C2317 C2622 ) C2317_=_C2640( C2317 C2640 ) C2317_=_C2779( C2317 C2779 ) C2317_=_C2791( C2317 C2791 ) \nC2317_=_C3209( C2317 C3209 ) C2317_=_C3235( C2317 C3235 ) C2317_=_C3530( C2317 C3530 ) C2317_=_C3588( C2317 C3588 ) C2317_=_C3757( C2317 C3757 ) C2317_=_C3758( C2317 C3758 ) \nC2317_=_C3759( C2317 C3759 ) C2317_=_C3760( C2317 C3760 ) C2317_=_C3761( C2317 C3761 ) C2317_=_C3762( C2317 C3762 ) C2317_=_C3763( C2317 C3763 ) C2317_=_C3764( C2317 C3764 ) \nC2317_=_C3765( C2317 C3765 ) C2317_=_C3766( C2317 C3766 ) C2317_=_C3767( C2317 C3767 ) C2317_=_C3768( C2317 C3768 ) C2365_=_C2598( C2365 C2598 ) C2365_=_C2619( C2365 C2619 ) \nC2365_=_C2704( C2365 C2704 ) C2365_=_C2778( C2365 C2778 ) C2365_=_C2817( C2365 C2817 ) C2365_=_C2970( C2365 C2970 ) C2365_=_C3105( C2365 C3105 ) C2365_=_C3338( C2365 C3338 ) \nC2365_=_C3529( C2365 C3529 ) C2365_=_C3530( C2365 C3530 ) C2365_=_C3531( C2365 C3531 ) C2365_=_C3532( C2365 C3532 ) C2365_=_C3533( C2365 C3533 ) C2365_=_C3534( C2365 C3534 ) \nC2365_=_C3535( C2365 C3535 ) C2365_=_C3536( C2365 C3536 ) C2365_=_C3537( C2365 C3537 ) C2365_=_C3538( C2365 C3538 ) C2365_=_C3539( C2365 C3539 ) C2365_=_C3540( C2365 C3540 ) \nC2598_=_C2601( C2598 C2601 ) C2598_=_C2619( C2598 C2619 ) C2598_=_C2704( C2598 C2704 ) C2598_=_C2778( C2598 C2778 ) C2598_=_C2817( C2598 C2817 ) C2598_=_C2970( C2598 C2970 ) \nC2598_=_C3105( C2598 C3105 ) C2598_=_C3338( C2598 C3338 ) C2598_=_C3529( C2598 C3529 ) C2598_=_C3530( C2598 C3530 ) C2598_=_C3531( C2598 C3531 ) C2598_=_C3532( C2598 C3532 ) \nC2598_=_C3533( C2598 C3533 ) C2598_=_C3534( C2598 C3534 ) C2598_=_C3535( C2598 C3535 ) C2598_=_C3536( C2598 C3536 ) C2598_=_C3537( C2598 C3537 ) C2598_=_C3538( C2598 C3538 ) \nC2598_=_C3539( C2598 C3539 ) C2598_=_C3540( C2598 C3540 ) C2601_=_C2622( C2601 C2622 ) C2601_=_C2640( C2601 C2640 ) C2601_=_C2779( C2601 C2779 ) C2601_=_C2791( C2601 C2791 ) \nC2601_=_C3209( C2601 C3209 ) C2601_=_C3235( C2601 C3235 ) C2601_=_C3530( C2601 C3530 ) C2601_=_C3588( C2601 C3588 ) C2601_=_C3757( C2601 C3757 ) C2601_=_C3758( C2601 C3758 ) \nC2601_=_C3759( C2601 C3759 ) C2601_=_C3760( C2601 C3760 ) C2601_=_C3761( C2601 C3761 ) C2601_=_C3762( C2601 C3762 ) C2601_=_C3763( C2601 C3763 ) C2601_=_C3764( C2601 C3764 ) \nC2601_=_C3765( C2601 C3765 ) C2601_=_C3766( C2601 C3766 ) C2601_=_C3767( C2601 C3767 ) C2601_=_C3768( C2601 C3768 ) C2619_=_C2622( C2619 C2622 ) C2619_=_C2704( C2619 C2704 ) \nC2619_=_C2778( C2619 C2778 ) C2619_=_C2817( C2619 C2817 ) C2619_=_C2970( C2619 C2970 ) C2619_=_C3105( C2619 C3105 ) C2619_=_C3338( C2619 C3338 ) C2619_=_C3529( C2619 C3529 ) \nC2619_=_C3530( C2619 C3530 ) C2619_=_C3531( C2619 C3531 ) C2619_=_C3532( C2619 C3532 ) C2619_=_C3533( C2619 C3533 ) C2619_=_C3534( C2619 C3534 ) C2619_=_C3535( C2619 C3535 ) \nC2619_=_C3536( C2619 C3536 ) C2619_=_C3537( C2619 C3537 ) C2619_=_C3538( C2619 C3538 ) C2619_=_C3539( C2619 C3539 ) C2619_=_C3540( C2619 C3540 ) C2622_=_C2640( C2622 C2640 ) \nC2622_=_C2779( C2622 C2779 ) C2622_=_C2791( C2622 C2791 ) C2622_=_C3209( C2622 C3209 ) C2622_=_C3235( C2622 C3235 ) C2622_=_C3530( C2622 C3530 ) C2622_=_C3588( C2622 C3588 ) \nC2622_=_C3757( C2622 C3757 ) C2622_=_C3758( C2622 C3758 ) C2622_=_C3759( C2622 C3759 ) C2622_=_C3760( C2622 C3760 ) C2622_=_C3761( C2622 C3761 ) C2622_=_C3762( C2622 C3762 ) \nC2622_=_C3763( C2622 C3763 ) C2622_=_C3764( C2622 C3764 ) C2622_=_C3765( C2622 C3765 ) C2622_=_C3766( C2622 C3766 ) C2622_=_C3767( C2622 C3767 ) C2622_=_C3768( C2622 C3768 ) \nC2640_=_C2779( C2640 C2779 ) C2640_=_C2791( C2640 C2791 ) C2640_=_C3209( C2640 C3209 ) C2640_=_C3235( C2640 C3235 ) C2640_=_C3530( C2640 C3530 ) C2640_=_C3588( C2640 C3588 ) \nC2640_=_C3757( C2640 C3757 ) C2640_=_C3758( C2640 C3758 ) C2640_=_C3759( C2640 C3759 ) C2640_=_C3760( C2640 C3760 ) C2640_=_C3761( C2640 C3761 ) C2640_=_C3762( C2640 C3762 ) \nC2640_=_C3763( C2640 C3763 ) C2640_=_C3764( C2640 C3764 ) C2640_=_C3765( C2640 C3765 ) C2640_=_C3766( C2640 C3766 ) C2640_=_C3767( C2640 C3767 ) C2640_=_C3768( C2640 C3768 ) \nC2704_=_C2778( C2704 C2778 ) C2704_=_C2817( C2704 C2817 ) C2704_=_C2970( C2704 C2970 ) C2704_=_C3105( C2704 C3105 ) C2704_=_C3338( C2704 C3338 ) C2704_=_C3529( C2704 C3529 ) \nC2704_=_C3530( C2704 C3530 ) C2704_=_C3531( C2704 C3531 ) C2704_=_C3532( C2704 C3532 ) C2704_=_C3533( C2704 C3533 ) C2704_=_C3534( C2704 C3534 ) C2704_=_C3535( C2704 C3535 ) \nC2704_=_C3536( C2704 C3536 ) C2704_=_C3537( C2704 C3537 ) C2704_=_C3538( C2704 C3538 ) C2704_=_C3539( C2704 C3539 ) C2704_=_C3540( C2704 C3540 ) C2778_=_C2779( C2778 C2779 ) \nC2778_=_C2817( C2778 C2817 ) C2778_=_C2970( C2778 C2970 ) C2778_=_C3105( C2778 C3105 ) C2778_=_C3338( C2778 C3338 ) C2778_=_C3529( C2778 C3529 ) C2778_=_C3530( C2778 C3530 ) \nC2778_=_C3531( C2778 C3531 ) C2778_=_C3532( C2778 C3532 ) C2778_=_C3533( C2778 C3533 ) C2778_=_C3534( C2778 C3534 ) C2778_=_C3535( C2778 C3535 ) C2778_=_C3536( C2778 C3536 ) \nC2778_=_C3537( C2778 C3537 ) C2778_=_C3538( C2778 C3538 ) C2778_=_C3539( C2778 C3539 ) C2778_=_C3540( C2778 C3540 ) C2779_=_C2791( C2779 C2791 ) C2779_=_C3209( C2779 C3209 ) \nC2779_=_C3235( C2779 C3235 ) C2779_=_C3530( C2779 C3530 ) C2779_=_C3588( C2779 C3588 ) C2779_=_C3757( C2779 C3757 ) C2779_=_C3758( C2779 C3758 ) C2779_=_C3759( C2779 C3759 ) \nC2779_=_C3760( C2779 C3760 ) C2779_=_C3761( C2779 C3761 ) C2779_=_C3762( C2779 C3762 ) C2779_=_C3763( C2779 C3763 ) C2779_=_C3764( C2779 C3764 ) C2779_=_C3765( C2779 C3765 ) \nC2779_=_C3766( C2779 C3766 ) C2779_=_C3767( C2779 C3767 ) C2779_=_C3768( C2779 C3768 ) C2791_=_C3209( C2791 C3209 ) C2791_=_C3235( C2791 C3235 ) C2791_=_C3530( C2791 C3530 ) \nC2791_=_C3588( C2791 C3588 ) C2791_=_C3757( C2791 C3757 ) C2791_=_C3758( C2791 C3758 ) C2791_=_C3759( C2791 C3759 ) C2791_=_C3760( C2791 C3760 ) C2791_=_C3761( C2791 C3761 ) \nC2791_=_C3762( C2791 C3762 ) C2791_=_C3763( C2791 C3763 ) C2791_=_C3764( C2791 C3764 ) C2791_=_C3765( C2791 C3765 ) C2791_=_C3766( C2791 C3766 ) C2791_=_C3767( C2791 C3767 ) \nC2791_=_C3768( C2791 C3768 ) C2817_=_C2970( C2817 C2970 ) C2817_=_C3105( C2817 C3105 ) C2817_=_C3338( C2817 C3338 ) C2817_=_C3529( C2817 C3529 ) C2817_=_C3530( C2817 C3530 ) \nC2817_=_C3531( C2817 C3531 ) C2817_=_C3532( C2817 C3532 ) C2817_=_C3533( C2817 C3533 ) C2817_=_C3534( C2817 C3534 ) C2817_=_C3535( C2817 C3535 ) C2817_=_C3536( C2817 C3536 ) \nC2817_=_C3537( C2817 C3537 ) C2817_=_C3538( C2817 C3538 ) C2817_=_C3539( C2817 C3539 ) C2817_=_C3540( C2817 C3540 ) C2970_=_C3105( C2970 C3105 ) C2970_=_C3338( C2970 C3338 ) \nC2970_=_C3529( C2970 C3529 ) C2970_=_C3530( C2970 C3530 ) C2970_=_C3531( C2970 C3531 ) C2970_=_C3532( C2970 C3532 ) C2970_=_C3533( C2970 C3533 ) C2970_=_C3534( C2970 C3534 ) \nC2970_=_C3535( C2970 C3535 ) C2970_=_C3536( C2970 C3536 ) C2970_=_C3537(</w:t>
      </w:r>
    </w:p>
    <w:p>
      <w:pPr>
        <w:pStyle w:val="PreformattedText"/>
        <w:bidi w:val="0"/>
        <w:spacing w:before="0" w:after="0"/>
        <w:jc w:val="left"/>
        <w:rPr/>
      </w:pPr>
      <w:r>
        <w:rPr/>
        <w:t xml:space="preserve"> </w:t>
      </w:r>
      <w:r>
        <w:rPr/>
        <w:t>C2970 C3537 ) C2970_=_C3538( C2970 C3538 ) C2970_=_C3539( C2970 C3539 ) C2970_=_C3540( C2970 C3540 ) \nC3105_=_C3338( C3105 C3338 ) C3105_=_C3529( C3105 C3529 ) C3105_=_C3530( C3105 C3530 ) C3105_=_C3531( C3105 C3531 ) C3105_=_C3532( C3105 C3532 ) C3105_=_C3533( C3105 C3533 ) \nC3105_=_C3534( C3105 C3534 ) C3105_=_C3535( C3105 C3535 ) C3105_=_C3536( C3105 C3536 ) C3105_=_C3537( C3105 C3537 ) C3105_=_C3538( C3105 C3538 ) C3105_=_C3539( C3105 C3539 ) \nC3105_=_C3540( C3105 C3540 ) C3209_=_C3235( C3209 C3235 ) C3209_=_C3530( C3209 C3530 ) C3209_=_C3588( C3209 C3588 ) C3209_=_C3757( C3209 C3757 ) C3209_=_C3758( C3209 C3758 ) \nC3209_=_C3759( C3209 C3759 ) C3209_=_C3760( C3209 C3760 ) C3209_=_C3761( C3209 C3761 ) C3209_=_C3762( C3209 C3762 ) C3209_=_C3763( C3209 C3763 ) C3209_=_C3764( C3209 C3764 ) \nC3209_=_C3765( C3209 C3765 ) C3209_=_C3766( C3209 C3766 ) C3209_=_C3767( C3209 C3767 ) C3209_=_C3768( C3209 C3768 ) C3235_=_C3530( C3235 C3530 ) C3235_=_C3588( C3235 C3588 ) \nC3235_=_C3757( C3235 C3757 ) C3235_=_C3758( C3235 C3758 ) C3235_=_C3759( C3235 C3759 ) C3235_=_C3760( C3235 C3760 ) C3235_=_C3761( C3235 C3761 ) C3235_=_C3762( C3235 C3762 ) \nC3235_=_C3763( C3235 C3763 ) C3235_=_C3764( C3235 C3764 ) C3235_=_C3765( C3235 C3765 ) C3235_=_C3766( C3235 C3766 ) C3235_=_C3767( C3235 C3767 ) C3235_=_C3768( C3235 C3768 ) \nC3338_=_C3529( C3338 C3529 ) C3338_=_C3530( C3338 C3530 ) C3338_=_C3531( C3338 C3531 ) C3338_=_C3532( C3338 C3532 ) C3338_=_C3533( C3338 C3533 ) C3338_=_C3534( C3338 C3534 ) \nC3338_=_C3535( C3338 C3535 ) C3338_=_C3536( C3338 C3536 ) C3338_=_C3537( C3338 C3537 ) C3338_=_C3538( C3338 C3538 ) C3338_=_C3539( C3338 C3539 ) C3338_=_C3540( C3338 C3540 ) \nC3529_=_C3530( C3529 C3530 ) C3529_=_C3531( C3529 C3531 ) C3529_=_C3532( C3529 C3532 ) C3529_=_C3533( C3529 C3533 ) C3529_=_C3534( C3529 C3534 ) C3529_=_C3535( C3529 C3535 ) \nC3529_=_C3536( C3529 C3536 ) C3529_=_C3537( C3529 C3537 ) C3529_=_C3538( C3529 C3538 ) C3529_=_C3539( C3529 C3539 ) C3529_=_C3540( C3529 C3540 ) C3530_=_C3531( C3530 C3531 ) \nC3530_=_C3532( C3530 C3532 ) C3530_=_C3533( C3530 C3533 ) C3530_=_C3534( C3530 C3534 ) C3530_=_C3535( C3530 C3535 ) C3530_=_C3536( C3530 C3536 ) C3530_=_C3537( C3530 C3537 ) \nC3530_=_C3538( C3530 C3538 ) C3530_=_C3539( C3530 C3539 ) C3530_=_C3540( C3530 C3540 ) C3530_=_C3588( C3530 C3588 ) C3530_=_C3757( C3530 C3757 ) C3530_=_C3758( C3530 C3758 ) \nC3530_=_C3759( C3530 C3759 ) C3530_=_C3760( C3530 C3760 ) C3530_=_C3761( C3530 C3761 ) C3530_=_C3762( C3530 C3762 ) C3530_=_C3763( C3530 C3763 ) C3530_=_C3764( C3530 C3764 ) \nC3530_=_C3765( C3530 C3765 ) C3530_=_C3766( C3530 C3766 ) C3530_=_C3767( C3530 C3767 ) C3530_=_C3768( C3530 C3768 ) C3531_=_C3532( C3531 C3532 ) C3531_=_C3533( C3531 C3533 ) \nC3531_=_C3534( C3531 C3534 ) C3531_=_C3535( C3531 C3535 ) C3531_=_C3536( C3531 C3536 ) C3531_=_C3537( C3531 C3537 ) C3531_=_C3538( C3531 C3538 ) C3531_=_C3539( C3531 C3539 ) \nC3531_=_C3540( C3531 C3540 ) C3531_=_C3757( C3531 C3757 ) C3532_=_C3533( C3532 C3533 ) C3532_=_C3534( C3532 C3534 ) C3532_=_C3535( C3532 C3535 ) C3532_=_C3536( C3532 C3536 ) \nC3532_=_C3537( C3532 C3537 ) C3532_=_C3538( C3532 C3538 ) C3532_=_C3539( C3532 C3539 ) C3532_=_C3540( C3532 C3540 ) C3533_=_C3534( C3533 C3534 ) C3533_=_C3535( C3533 C3535 ) \nC3533_=_C3536( C3533 C3536 ) C3533_=_C3537( C3533 C3537 ) C3533_=_C3538( C3533 C3538 ) C3533_=_C3539( C3533 C3539 ) C3533_=_C3540( C3533 C3540 ) C3533_=_C3761( C3533 C3761 ) \nC3534_=_C3535( C3534 C3535 ) C3534_=_C3536( C3534 C3536 ) C3534_=_C3537( C3534 C3537 ) C3534_=_C3538( C3534 C3538 ) C3534_=_C3539( C3534 C3539 ) C3534_=_C3540( C3534 C3540 ) \nC3534_=_C3762( C3534 C3762 ) C3535_=_C3536( C3535 C3536 ) C3535_=_C3537( C3535 C3537 ) C3535_=_C3538( C3535 C3538 ) C3535_=_C3539( C3535 C3539 ) C3535_=_C3540( C3535 C3540 ) \nC3536_=_C3537( C3536 C3537 ) C3536_=_C3538( C3536 C3538 ) C3536_=_C3539( C3536 C3539 ) C3536_=_C3540( C3536 C3540 ) C3536_=_C3766( C3536 C3766 ) C3537_=_C3538( C3537 C3538 ) \nC3537_=_C3539( C3537 C3539 ) C3537_=_C3540( C3537 C3540 ) C3538_=_C3539( C3538 C3539 ) C3538_=_C3540( C3538 C3540 ) C3539_=_C3540( C3539 C3540 ) C3588_=_C3757( C3588 C3757 ) \nC3588_=_C3758( C3588 C3758 ) C3588_=_C3759( C3588 C3759 ) C3588_=_C3760( C3588 C3760 ) C3588_=_C3761( C3588 C3761 ) C3588_=_C3762( C3588 C3762 ) C3588_=_C3763( C3588 C3763 ) \nC3588_=_C3764( C3588 C3764 ) C3588_=_C3765( C3588 C3765 ) C3588_=_C3766( C3588 C3766 ) C3588_=_C3767( C3588 C3767 ) C3588_=_C3768( C3588 C3768 ) C3757_=_C3758( C3757 C3758 ) \nC3757_=_C3759( C3757 C3759 ) C3757_=_C3760( C3757 C3760 ) C3757_=_C3761( C3757 C3761 ) C3757_=_C3762( C3757 C3762 ) C3757_=_C3763( C3757 C3763 ) C3757_=_C3764( C3757 C3764 ) \nC3757_=_C3765( C3757 C3765 ) C3757_=_C3766( C3757 C3766 ) C3757_=_C3767( C3757 C3767 ) C3757_=_C3768( C3757 C3768 ) C3758_=_C3759( C3758 C3759 ) C3758_=_C3760( C3758 C3760 ) \nC3758_=_C3761( C3758 C3761 ) C3758_=_C3762( C3758 C3762 ) C3758_=_C3763( C3758 C3763 ) C3758_=_C3764( C3758 C3764 ) C3758_=_C3765( C3758 C3765 ) C3758_=_C3766( C3758 C3766 ) \nC3758_=_C3767( C3758 C3767 ) C3758_=_C3768( C3758 C3768 ) C3759_=_C3760( C3759 C3760 ) C3759_=_C3761( C3759 C3761 ) C3759_=_C3762( C3759 C3762 ) C3759_=_C3763( C3759 C3763 ) \nC3759_=_C3764( C3759 C3764 ) C3759_=_C3765( C3759 C3765 ) C3759_=_C3766( C3759 C3766 ) C3759_=_C3767( C3759 C3767 ) C3759_=_C3768( C3759 C3768 ) C3760_=_C3761( C3760 C3761 ) \nC3760_=_C3762( C3760 C3762 ) C3760_=_C3763( C3760 C3763 ) C3760_=_C3764( C3760 C3764 ) C3760_=_C3765( C3760 C3765 ) C3760_=_C3766( C3760 C3766 ) C3760_=_C3767( C3760 C3767 ) \nC3760_=_C3768( C3760 C3768 ) C3761_=_C3762( C3761 C3762 ) C3761_=_C3763( C3761 C3763 ) C3761_=_C3764( C3761 C3764 ) C3761_=_C3765( C3761 C3765 ) C3761_=_C3766( C3761 C3766 ) \nC3761_=_C3767( C3761 C3767 ) C3761_=_C3768( C3761 C3768 ) C3762_=_C3763( C3762 C3763 ) C3762_=_C3764( C3762 C3764 ) C3762_=_C3765( C3762 C3765 ) C3762_=_C3766( C3762 C3766 ) \nC3762_=_C3767( C3762 C3767 ) C3762_=_C3768( C3762 C3768 ) C3763_=_C3764( C3763 C3764 ) C3763_=_C3765( C3763 C3765 ) C3763_=_C3766( C3763 C3766 ) C3763_=_C3767( C3763 C3767 ) \nC3763_=_C3768( C3763 C3768 ) C3764_=_C3765( C3764 C3765 ) C3764_=_C3766( C3764 C3766 ) C3764_=_C3767( C3764 C3767 ) C3764_=_C3768( C3764 C3768 ) C3765_=_C3766( C3765 C3766 ) \nC3765_=_C3767( C3765 C3767 ) C3765_=_C3768( C3765 C3768 ) C3766_=_C3767( C3766 C3767 ) C3766_=_C3768( C3766 C3768 ) C3767_=_C3768( C3767 C3768 ) "];309-&gt;338[label="54: C744 C995 C1033 C1175 C1177 \nC1281 C1479 C1771 C1774 C1941 C2042 \nC2231 C2316 C2317 C2365 C2598 C2601 \nC2619 C2622 C2640 C2704 C2778 C2779 \nC2791 C2817 C2970 C3105 C3209 C3235 \nC3338 C3529 C3531 C3532 C3533 C3534 \nC3535 C3536 C3537 C3538 C3539 C3540 \nC3588 C3757 C3758 C3759 C3760 C3761 \nC3762 C3763 C3764 C3765 C3766 C3767 \nC3768 \n712: C744_=_C1033 ,C744_=_C1175 ,C744_=_C1771 ,C744_=_C1941 ,C744_=_C2042 ,\nC744_=_C2316 ,C744_=_C2365 ,C744_=_C2598 ,C744_=_C2619 ,C744_=_C2704 ,C744_=_C2778 ,\nC744_=_C2817 ,C744_=_C2970 ,C744_=_C3105 ,C744_=_C3338 ,C744_=_C3529 ,C744_=_C3531 ,\nC744_=_C3532 ,C744_=_C3533 ,C744_=_C3534 ,C744_=_C3535 ,C744_=_C3536 ,C744_=_C3537 ,\nC744_=_C3538 ,C744_=_C3539 ,C744_=_C3540 ,C995_=_C1177 ,C995_=_C1281 ,C995_=_C1479 ,\nC995_=_C1774 ,C995_=_C2231 ,C995_=_C2317 ,C995_=_C2601 ,C995_=_C2622 ,C995_=_C2640 ,\nC995_=_C2779 ,C995_=_C2791 ,C995_=_C3209 ,C995_=_C3235 ,C995_=_C3588 ,C995_=_C3757 ,\nC995_=_C3758 ,C995_=_C3759 ,C995_=_C3760 ,C995_=_C3761 ,C995_=_C3762 ,C995_=_C3763 ,\nC995_=_C3764 ,C995_=_C3765 ,C995_=_C3766 ,C995_=_C3767 ,C995_=_C3768 ,C1033_=_C1175 ,\nC1033_=_C1771 ,C1033_=_C1941 ,C1033_=_C2042 ,C1033_=_C2316 ,C1033_=_C2365 ,C1033_=_C2598 ,\nC1033_=_C2619 ,C1033_=_C2704 ,C1033_=_C2778 ,C1033_=_C2817 ,C1033_=_C2970 ,C1033_=_C3105 ,\nC1033_=_C3338 ,C1033_=_C3529 ,C1033_=_C3531 ,C1033_=_C3532 ,C1033_=_C3533 ,C1033_=_C3534 ,\nC1033_=_C3535 ,C1033_=_C3536 ,C1033_=_C3537 ,C1033_=_C3538 ,C1033_=_C3539 ,C1033_=_C3540 ,\nC1175_=_C1177 ,C1175_=_C1771 ,C1175_=_C1941 ,C1175_=_C2042 ,C1175_=_C2316 ,C1175_=_C2365 ,\nC1175_=_C2598 ,C1175_=_C2619 ,C1175_=_C2704 ,C1175_=_C2778 ,C1175_=_C2817 ,C1175_=_C2970 ,\nC1175_=_C3105 ,C1175_=_C3338 ,C1175_=_C3529 ,C1175_=_C3531 ,C1175_=_C3532 ,C1175_=_C3533 ,\nC1175_=_C3534 ,C1175_=_C3535 ,C1175_=_C3536 ,C1175_=_C3537 ,C1175_=_C3538 ,C1175_=_C3539 ,\nC1175_=_C3540 ,C1177_=_C1281 ,C1177_=_C1479 ,C1177_=_C1774 ,C1177_=_C2231 ,C1177_=_C2317 ,\nC1177_=_C2601 ,C1177_=_C2622 ,C1177_=_C2640 ,C1177_=_C2779 ,C1177_=_C2791 ,C1177_=_C3209 ,\nC1177_=_C3235 ,C1177_=_C3588 ,C1177_=_C3757 ,C1177_=_C3758 ,C1177_=_C3759 ,C1177_=_C3760 ,\nC1177_=_C3761 ,C1177_=_C3762 ,C1177_=_C3763 ,C1177_=_C3764 ,C1177_=_C3765 ,C1177_=_C3766 ,\nC1177_=_C3767 ,C1177_=_C3768 ,C1281_=_C1479 ,C1281_=_C1774 ,C1281_=_C2231 ,C1281_=_C2317 ,\nC1281_=_C2601 ,C1281_=_C2622 ,C1281_=_C2640 ,C1281_=_C2779 ,C1281_=_C2791 ,C1281_=_C3209 ,\nC1281_=_C3235 ,C1281_=_C3588 ,C1281_=_C3757 ,C1281_=_C3758 ,C1281_=_C3759 ,C1281_=_C3760 ,\nC1281_=_C3761 ,C1281_=_C3762 ,C1281_=_C3763 ,C1281_=_C3764 ,C1281_=_C3765 ,C1281_=_C3766 ,\nC1281_=_C3767 ,C1281_=_C3768 ,C1479_=_C1774 ,C1479_=_C2231 ,C1479_=_C2317 ,C1479_=_C2601 ,\nC1479_=_C2622 ,C1479_=_C2640 ,C1479_=_C2779 ,C1479_=_C2791 ,C1479_=_C3209 ,C1479_=_C3235 ,\nC1479_=_C3588 ,C1479_=_C3757 ,C1479_=_C3758 ,C1479_=_C3759 ,C1479_=_C3760 ,C1479_=_C3761 ,\nC1479_=_C3762 ,C1479_=_C3763 ,C1479_=_C3764 ,C1479_=_C3765 ,C1479_=_C3766 ,C1479_=_C3767 ,\nC1479_=_C3768 ,C1771_=_C1774 ,C1771_=_C1941 ,C1771_=_C2042 ,C1771_=_C2316 ,C1771_=_C2365 ,\nC1771_=_C2598 ,C1771_=_C2619 ,C1771_=_C2704 ,C1771_=_C2778 ,C1771_=_C2817 ,C1771_=_C2970 ,\nC1771_=_C3105 ,C1771_=_C3338 ,C1771_=_C3529 ,C1771_=_C3531 ,C1771_=_C3532 ,C1771_=_C3533 ,\nC1771_=_C3534 ,C1771_=_C3535 ,C1771_=_C3536 ,C1771_=_C3537 ,C1771_=_C3538 ,C1771_=_C3539 ,\nC1771_=_C3540 ,C1774_=_C2231 ,C1774_=_C2317 ,C1774_=_C2601 ,C1774_=_C2622 ,C1774_=_C2640 ,\nC1774_=_C2779 ,C1774_=_C2791 ,C1774_=_C3209 ,C1774_=_C3235 ,C1774_=_C3588</w:t>
      </w:r>
    </w:p>
    <w:p>
      <w:pPr>
        <w:pStyle w:val="PreformattedText"/>
        <w:bidi w:val="0"/>
        <w:spacing w:before="0" w:after="0"/>
        <w:jc w:val="left"/>
        <w:rPr/>
      </w:pPr>
      <w:r>
        <w:rPr/>
        <w:t xml:space="preserve"> </w:t>
      </w:r>
      <w:r>
        <w:rPr/>
        <w:t>,C1774_=_C3757 ,\nC1774_=_C3758 ,C1774_=_C3759 ,C1774_=_C3760 ,C1774_=_C3761 ,C1774_=_C3762 ,C1774_=_C3763 ,\nC1774_=_C3764 ,C1774_=_C3765 ,C1774_=_C3766 ,C1774_=_C3767 ,C1774_=_C3768 ,C1941_=_C2042 ,\nC1941_=_C2316 ,C1941_=_C2365 ,C1941_=_C2598 ,C1941_=_C2619 ,C1941_=_C2704 ,C1941_=_C2778 ,\nC1941_=_C2817 ,C1941_=_C2970 ,C1941_=_C3105 ,C1941_=_C3338 ,C1941_=_C3529 ,C1941_=_C3531 ,\nC1941_=_C3532 ,C1941_=_C3533 ,C1941_=_C3534 ,C1941_=_C3535 ,C1941_=_C3536 ,C1941_=_C3537 ,\nC1941_=_C3538 ,C1941_=_C3539 ,C1941_=_C3540 ,C2042_=_C2316 ,C2042_=_C2365 ,C2042_=_C2598 ,\nC2042_=_C2619 ,C2042_=_C2704 ,C2042_=_C2778 ,C2042_=_C2817 ,C2042_=_C2970 ,C2042_=_C3105 ,\nC2042_=_C3338 ,C2042_=_C3529 ,C2042_=_C3531 ,C2042_=_C3532 ,C2042_=_C3533 ,C2042_=_C3534 ,\nC2042_=_C3535 ,C2042_=_C3536 ,C2042_=_C3537 ,C2042_=_C3538 ,C2042_=_C3539 ,C2042_=_C3540 ,\nC2231_=_C2317 ,C2231_=_C2601 ,C2231_=_C2622 ,C2231_=_C2640 ,C2231_=_C2779 ,C2231_=_C2791 ,\nC2231_=_C3209 ,C2231_=_C3235 ,C2231_=_C3588 ,C2231_=_C3757 ,C2231_=_C3758 ,C2231_=_C3759 ,\nC2231_=_C3760 ,C2231_=_C3761 ,C2231_=_C3762 ,C2231_=_C3763 ,C2231_=_C3764 ,C2231_=_C3765 ,\nC2231_=_C3766 ,C2231_=_C3767 ,C2231_=_C3768 ,C2316_=_C2317 ,C2316_=_C2365 ,C2316_=_C2598 ,\nC2316_=_C2619 ,C2316_=_C2704 ,C2316_=_C2778 ,C2316_=_C2817 ,C2316_=_C2970 ,C2316_=_C3105 ,\nC2316_=_C3338 ,C2316_=_C3529 ,C2316_=_C3531 ,C2316_=_C3532 ,C2316_=_C3533 ,C2316_=_C3534 ,\nC2316_=_C3535 ,C2316_=_C3536 ,C2316_=_C3537 ,C2316_=_C3538 ,C2316_=_C3539 ,C2316_=_C3540 ,\nC2317_=_C2601 ,C2317_=_C2622 ,C2317_=_C2640 ,C2317_=_C2779 ,C2317_=_C2791 ,C2317_=_C3209 ,\nC2317_=_C3235 ,C2317_=_C3588 ,C2317_=_C3757 ,C2317_=_C3758 ,C2317_=_C3759 ,C2317_=_C3760 ,\nC2317_=_C3761 ,C2317_=_C3762 ,C2317_=_C3763 ,C2317_=_C3764 ,C2317_=_C3765 ,C2317_=_C3766 ,\nC2317_=_C3767 ,C2317_=_C3768 ,C2365_=_C2598 ,C2365_=_C2619 ,C2365_=_C2704 ,C2365_=_C2778 ,\nC2365_=_C2817 ,C2365_=_C2970 ,C2365_=_C3105 ,C2365_=_C3338 ,C2365_=_C3529 ,C2365_=_C3531 ,\nC2365_=_C3532 ,C2365_=_C3533 ,C2365_=_C3534 ,C2365_=_C3535 ,C2365_=_C3536 ,C2365_=_C3537 ,\nC2365_=_C3538 ,C2365_=_C3539 ,C2365_=_C3540 ,C2598_=_C2601 ,C2598_=_C2619 ,C2598_=_C2704 ,\nC2598_=_C2778 ,C2598_=_C2817 ,C2598_=_C2970 ,C2598_=_C3105 ,C2598_=_C3338 ,C2598_=_C3529 ,\nC2598_=_C3531 ,C2598_=_C3532 ,C2598_=_C3533 ,C2598_=_C3534 ,C2598_=_C3535 ,C2598_=_C3536 ,\nC2598_=_C3537 ,C2598_=_C3538 ,C2598_=_C3539 ,C2598_=_C3540 ,C2601_=_C2622 ,C2601_=_C2640 ,\nC2601_=_C2779 ,C2601_=_C2791 ,C2601_=_C3209 ,C2601_=_C3235 ,C2601_=_C3588 ,C2601_=_C3757 ,\nC2601_=_C3758 ,C2601_=_C3759 ,C2601_=_C3760 ,C2601_=_C3761 ,C2601_=_C3762 ,C2601_=_C3763 ,\nC2601_=_C3764 ,C2601_=_C3765 ,C2601_=_C3766 ,C2601_=_C3767 ,C2601_=_C3768 ,C2619_=_C2622 ,\nC2619_=_C2704 ,C2619_=_C2778 ,C2619_=_C2817 ,C2619_=_C2970 ,C2619_=_C3105 ,C2619_=_C3338 ,\nC2619_=_C3529 ,C2619_=_C3531 ,C2619_=_C3532 ,C2619_=_C3533 ,C2619_=_C3534 ,C2619_=_C3535 ,\nC2619_=_C3536 ,C2619_=_C3537 ,C2619_=_C3538 ,C2619_=_C3539 ,C2619_=_C3540 ,C2622_=_C2640 ,\nC2622_=_C2779 ,C2622_=_C2791 ,C2622_=_C3209 ,C2622_=_C3235 ,C2622_=_C3588 ,C2622_=_C3757 ,\nC2622_=_C3758 ,C2622_=_C3759 ,C2622_=_C3760 ,C2622_=_C3761 ,C2622_=_C3762 ,C2622_=_C3763 ,\nC2622_=_C3764 ,C2622_=_C3765 ,C2622_=_C3766 ,C2622_=_C3767 ,C2622_=_C3768 ,C2640_=_C2779 ,\nC2640_=_C2791 ,C2640_=_C3209 ,C2640_=_C3235 ,C2640_=_C3588 ,C2640_=_C3757 ,C2640_=_C3758 ,\nC2640_=_C3759 ,C2640_=_C3760 ,C2640_=_C3761 ,C2640_=_C3762 ,C2640_=_C3763 ,C2640_=_C3764 ,\nC2640_=_C3765 ,C2640_=_C3766 ,C2640_=_C3767 ,C2640_=_C3768 ,C2704_=_C2778 ,C2704_=_C2817 ,\nC2704_=_C2970 ,C2704_=_C3105 ,C2704_=_C3338 ,C2704_=_C3529 ,C2704_=_C3531 ,C2704_=_C3532 ,\nC2704_=_C3533 ,C2704_=_C3534 ,C2704_=_C3535 ,C2704_=_C3536 ,C2704_=_C3537 ,C2704_=_C3538 ,\nC2704_=_C3539 ,C2704_=_C3540 ,C2778_=_C2779 ,C2778_=_C2817 ,C2778_=_C2970 ,C2778_=_C3105 ,\nC2778_=_C3338 ,C2778_=_C3529 ,C2778_=_C3531 ,C2778_=_C3532 ,C2778_=_C3533 ,C2778_=_C3534 ,\nC2778_=_C3535 ,C2778_=_C3536 ,C2778_=_C3537 ,C2778_=_C3538 ,C2778_=_C3539 ,C2778_=_C3540 ,\nC2779_=_C2791 ,C2779_=_C3209 ,C2779_=_C3235 ,C2779_=_C3588 ,C2779_=_C3757 ,C2779_=_C3758 ,\nC2779_=_C3759 ,C2779_=_C3760 ,C2779_=_C3761 ,C2779_=_C3762 ,C2779_=_C3763 ,C2779_=_C3764 ,\nC2779_=_C3765 ,C2779_=_C3766 ,C2779_=_C3767 ,C2779_=_C3768 ,C2791_=_C3209 ,C2791_=_C3235 ,\nC2791_=_C3588 ,C2791_=_C3757 ,C2791_=_C3758 ,C2791_=_C3759 ,C2791_=_C3760 ,C2791_=_C3761 ,\nC2791_=_C3762 ,C2791_=_C3763 ,C2791_=_C3764 ,C2791_=_C3765 ,C2791_=_C3766 ,C2791_=_C3767 ,\nC2791_=_C3768 ,C2817_=_C2970 ,C2817_=_C3105 ,C2817_=_C3338 ,C2817_=_C3529 ,C2817_=_C3531 ,\nC2817_=_C3532 ,C2817_=_C3533 ,C2817_=_C3534 ,C2817_=_C3535 ,C2817_=_C3536 ,C2817_=_C3537 ,\nC2817_=_C3538 ,C2817_=_C3539 ,C2817_=_C3540 ,C2970_=_C3105 ,C2970_=_C3338 ,C2970_=_C3529 ,\nC2970_=_C3531 ,C2970_=_C3532 ,C2970_=_C3533 ,C2970_=_C3534 ,C2970_=_C3535 ,C2970_=_C3536 ,\nC2970_=_C3537 ,C2970_=_C3538 ,C2970_=_C3539 ,C2970_=_C3540 ,C3105_=_C3338 ,C3105_=_C3529 ,\nC3105_=_C3531 ,C3105_=_C3532 ,C3105_=_C3533 ,C3105_=_C3534 ,C3105_=_C3535 ,C3105_=_C3536 ,\nC3105_=_C3537 ,C3105_=_C3538 ,C3105_=_C3539 ,C3105_=_C3540 ,C3209_=_C3235 ,C3209_=_C3588 ,\nC3209_=_C3757 ,C3209_=_C3758 ,C3209_=_C3759 ,C3209_=_C3760 ,C3209_=_C3761 ,C3209_=_C3762 ,\nC3209_=_C3763 ,C3209_=_C3764 ,C3209_=_C3765 ,C3209_=_C3766 ,C3209_=_C3767 ,C3209_=_C3768 ,\nC3235_=_C3588 ,C3235_=_C3757 ,C3235_=_C3758 ,C3235_=_C3759 ,C3235_=_C3760 ,C3235_=_C3761 ,\nC3235_=_C3762 ,C3235_=_C3763 ,C3235_=_C3764 ,C3235_=_C3765 ,C3235_=_C3766 ,C3235_=_C3767 ,\nC3235_=_C3768 ,C3338_=_C3529 ,C3338_=_C3531 ,C3338_=_C3532 ,C3338_=_C3533 ,C3338_=_C3534 ,\nC3338_=_C3535 ,C3338_=_C3536 ,C3338_=_C3537 ,C3338_=_C3538 ,C3338_=_C3539 ,C3338_=_C3540 ,\nC3529_=_C3531 ,C3529_=_C3532 ,C3529_=_C3533 ,C3529_=_C3534 ,C3529_=_C3535 ,C3529_=_C3536 ,\nC3529_=_C3537 ,C3529_=_C3538 ,C3529_=_C3539 ,C3529_=_C3540 ,C3531_=_C3532 ,C3531_=_C3533 ,\nC3531_=_C3534 ,C3531_=_C3535 ,C3531_=_C3536 ,C3531_=_C3537 ,C3531_=_C3538 ,C3531_=_C3539 ,\nC3531_=_C3540 ,C3531_=_C3757 ,C3532_=_C3533 ,C3532_=_C3534 ,C3532_=_C3535 ,C3532_=_C3536 ,\nC3532_=_C3537 ,C3532_=_C3538 ,C3532_=_C3539 ,C3532_=_C3540 ,C3533_=_C3534 ,C3533_=_C3535 ,\nC3533_=_C3536 ,C3533_=_C3537 ,C3533_=_C3538 ,C3533_=_C3539 ,C3533_=_C3540 ,C3533_=_C3761 ,\nC3534_=_C3535 ,C3534_=_C3536 ,C3534_=_C3537 ,C3534_=_C3538 ,C3534_=_C3539 ,C3534_=_C3540 ,\nC3534_=_C3762 ,C3535_=_C3536 ,C3535_=_C3537 ,C3535_=_C3538 ,C3535_=_C3539 ,C3535_=_C3540 ,\nC3536_=_C3537 ,C3536_=_C3538 ,C3536_=_C3539 ,C3536_=_C3540 ,C3536_=_C3766 ,C3537_=_C3538 ,\nC3537_=_C3539 ,C3537_=_C3540 ,C3538_=_C3539 ,C3538_=_C3540 ,C3539_=_C3540 ,C3588_=_C3757 ,\nC3588_=_C3758 ,C3588_=_C3759 ,C3588_=_C3760 ,C3588_=_C3761 ,C3588_=_C3762 ,C3588_=_C3763 ,\nC3588_=_C3764 ,C3588_=_C3765 ,C3588_=_C3766 ,C3588_=_C3767 ,C3588_=_C3768 ,C3757_=_C3758 ,\nC3757_=_C3759 ,C3757_=_C3760 ,C3757_=_C3761 ,C3757_=_C3762 ,C3757_=_C3763 ,C3757_=_C3764 ,\nC3757_=_C3765 ,C3757_=_C3766 ,C3757_=_C3767 ,C3757_=_C3768 ,C3758_=_C3759 ,C3758_=_C3760 ,\nC3758_=_C3761 ,C3758_=_C3762 ,C3758_=_C3763 ,C3758_=_C3764 ,C3758_=_C3765 ,C3758_=_C3766 ,\nC3758_=_C3767 ,C3758_=_C3768 ,C3759_=_C3760 ,C3759_=_C3761 ,C3759_=_C3762 ,C3759_=_C3763 ,\nC3759_=_C3764 ,C3759_=_C3765 ,C3759_=_C3766 ,C3759_=_C3767 ,C3759_=_C3768 ,C3760_=_C3761 ,\nC3760_=_C3762 ,C3760_=_C3763 ,C3760_=_C3764 ,C3760_=_C3765 ,C3760_=_C3766 ,C3760_=_C3767 ,\nC3760_=_C3768 ,C3761_=_C3762 ,C3761_=_C3763 ,C3761_=_C3764 ,C3761_=_C3765 ,C3761_=_C3766 ,\nC3761_=_C3767 ,C3761_=_C3768 ,C3762_=_C3763 ,C3762_=_C3764 ,C3762_=_C3765 ,C3762_=_C3766 ,\nC3762_=_C3767 ,C3762_=_C3768 ,C3763_=_C3764 ,C3763_=_C3765 ,C3763_=_C3766 ,C3763_=_C3767 ,\nC3763_=_C3768 ,C3764_=_C3765 ,C3764_=_C3766 ,C3764_=_C3767 ,C3764_=_C3768 ,C3765_=_C3766 ,\nC3765_=_C3767 ,C3765_=_C3768 ,C3766_=_C3767 ,C3766_=_C3768 ,C3767_=_C3768 ,"];339[shape=box, label="id:339 level: 8\n57: C368 C607 C714 C738 C841 \nC1169 C1170 C1227 C1539 C1713 C1762 \nC1763 C2035 C2202 C2305 C2306 C2427 \nC2576 C2594 C2595 C2596 C2597 C2598 \nC2599 C2600 C2601 C2602 C2603 C2604 \nC2605 C2606 C2607 C2608 C2609 C2610 \nC2611 C2612 C2613 C2614 C2615 C2616 \nC2617 C2618 C2619 C2620 C2621 C2622 \nC2623 C2624 C2625 C2626 C2627 C2628 \nC2629 C2630 C2631 C2632 \n821: C368_=_C714( C368 C714 ) C368_=_C738( C368 C738 ) C368_=_C1170( C368 C1170 ) C368_=_C1539( C368 C1539 ) C368_=_C1713( C368 C1713 ) \nC368_=_C1763( C368 C1763 ) C368_=_C2306( C368 C2306 ) C368_=_C2427( C368 C2427 ) C368_=_C2576( C368 C2576 ) C368_=_C2594( C368 C2594 ) C368_=_C2615( C368 C2615 ) \nC368_=_C2616( C368 C2616 ) C368_=_C2617( C368 C2617 ) C368_=_C2618( C368 C2618 ) C368_=_C2619( C368 C2619 ) C368_=_C2620( C368 C2620 ) C368_=_C2621( C368 C2621 ) \nC368_=_C2622( C368 C2622 ) C368_=_C2623( C368 C2623 ) C368_=_C2624( C368 C2624 ) C368_=_C2625( C368 C2625 ) C368_=_C2626( C368 C2626 ) C368_=_C2627( C368 C2627 ) \nC368_=_C2628( C368 C2628 ) C368_=_C2629( C368 C2629 ) C368_=_C2630( C368 C2630 ) C368_=_C2631( C368 C2631 ) C368_=_C2632( C368 C2632 ) C607_=_C841( C607 C841 ) \nC607_=_C1169( C607 C1169 ) C607_=_C1227( C607 C1227 ) C607_=_C1762( C607 C1762 ) C607_=_C2035( C607 C2035 ) C607_=_C2202( C607 C2202 ) C607_=_C2305( C607 C2305 ) \nC607_=_C2594( C607 C2594 ) C607_=_C2595( C607 C2595 ) C607_=_C2596( C607 C2596 ) C607_=_C2597( C607 C2597 ) C607_=_C2598( C607 C2598 ) C607_=_C2599( C607 C2599 ) \nC607_=_C2600( C607 C2600 ) C607_=_C2601( C607 C2601 ) C607_=_C2602( C607 C2602 ) C607_=_C2603( C607 C2603 ) C607_=_C2604( C607 C2604 ) C607_=_C2605( C607 C2605 ) \nC607_=_C2606( C607 C2606 ) C607_=_C2607( C607 C2607 ) C607_=_C2608( C607 C2608 ) C607_=_C2609( C607 C2609 ) C607_=_C2610( C607 C2610 ) C607_=_C2611( C607 C2611 ) \nC607_=_C2612( C607 C2612 ) C607_=_C2613( C607 C2613 ) C607_=_C2614( C607 C2614 ) C714_=_C738( C714 C738 ) C714_=_C1170( C714 C1170 ) C714_=_C1539( C714 C1539 ) \nC714_=_C1713( C714 C1713 ) C714_=_C1763( C714 C1763 ) C714_=_C2306( C714 C2306 ) C714_=_C2427( C714 C2427 ) C714_=_C2576( C714 C2576 ) C714_=_C2594( C714 C2594</w:t>
      </w:r>
    </w:p>
    <w:p>
      <w:pPr>
        <w:pStyle w:val="PreformattedText"/>
        <w:bidi w:val="0"/>
        <w:spacing w:before="0" w:after="0"/>
        <w:jc w:val="left"/>
        <w:rPr/>
      </w:pPr>
      <w:r>
        <w:rPr/>
        <w:t xml:space="preserve"> </w:t>
      </w:r>
      <w:r>
        <w:rPr/>
        <w:t>) \nC714_=_C2615( C714 C2615 ) C714_=_C2616( C714 C2616 ) C714_=_C2617( C714 C2617 ) C714_=_C2618( C714 C2618 ) C714_=_C2619( C714 C2619 ) C714_=_C2620( C714 C2620 ) \nC714_=_C2621( C714 C2621 ) C714_=_C2622( C714 C2622 ) C714_=_C2623( C714 C2623 ) C714_=_C2624( C714 C2624 ) C714_=_C2625( C714 C2625 ) C714_=_C2626( C714 C2626 ) \nC714_=_C2627( C714 C2627 ) C714_=_C2628( C714 C2628 ) C714_=_C2629( C714 C2629 ) C714_=_C2630( C714 C2630 ) C714_=_C2631( C714 C2631 ) C714_=_C2632( C714 C2632 ) \nC738_=_C1170( C738 C1170 ) C738_=_C1539( C738 C1539 ) C738_=_C1713( C738 C1713 ) C738_=_C1763( C738 C1763 ) C738_=_C2306( C738 C2306 ) C738_=_C2427( C738 C2427 ) \nC738_=_C2576( C738 C2576 ) C738_=_C2594( C738 C2594 ) C738_=_C2615( C738 C2615 ) C738_=_C2616( C738 C2616 ) C738_=_C2617( C738 C2617 ) C738_=_C2618( C738 C2618 ) \nC738_=_C2619( C738 C2619 ) C738_=_C2620( C738 C2620 ) C738_=_C2621( C738 C2621 ) C738_=_C2622( C738 C2622 ) C738_=_C2623( C738 C2623 ) C738_=_C2624( C738 C2624 ) \nC738_=_C2625( C738 C2625 ) C738_=_C2626( C738 C2626 ) C738_=_C2627( C738 C2627 ) C738_=_C2628( C738 C2628 ) C738_=_C2629( C738 C2629 ) C738_=_C2630( C738 C2630 ) \nC738_=_C2631( C738 C2631 ) C738_=_C2632( C738 C2632 ) C841_=_C1169( C841 C1169 ) C841_=_C1227( C841 C1227 ) C841_=_C1762( C841 C1762 ) C841_=_C2035( C841 C2035 ) \nC841_=_C2202( C841 C2202 ) C841_=_C2305( C841 C2305 ) C841_=_C2594( C841 C2594 ) C841_=_C2595( C841 C2595 ) C841_=_C2596( C841 C2596 ) C841_=_C2597( C841 C2597 ) \nC841_=_C2598( C841 C2598 ) C841_=_C2599( C841 C2599 ) C841_=_C2600( C841 C2600 ) C841_=_C2601( C841 C2601 ) C841_=_C2602( C841 C2602 ) C841_=_C2603( C841 C2603 ) \nC841_=_C2604( C841 C2604 ) C841_=_C2605( C841 C2605 ) C841_=_C2606( C841 C2606 ) C841_=_C2607( C841 C2607 ) C841_=_C2608( C841 C2608 ) C841_=_C2609( C841 C2609 ) \nC841_=_C2610( C841 C2610 ) C841_=_C2611( C841 C2611 ) C841_=_C2612( C841 C2612 ) C841_=_C2613( C841 C2613 ) C841_=_C2614( C841 C2614 ) C1169_=_C1170( C1169 C1170 ) \nC1169_=_C1227( C1169 C1227 ) C1169_=_C1762( C1169 C1762 ) C1169_=_C2035( C1169 C2035 ) C1169_=_C2202( C1169 C2202 ) C1169_=_C2305( C1169 C2305 ) C1169_=_C2594( C1169 C2594 ) \nC1169_=_C2595( C1169 C2595 ) C1169_=_C2596( C1169 C2596 ) C1169_=_C2597( C1169 C2597 ) C1169_=_C2598( C1169 C2598 ) C1169_=_C2599( C1169 C2599 ) C1169_=_C2600( C1169 C2600 ) \nC1169_=_C2601( C1169 C2601 ) C1169_=_C2602( C1169 C2602 ) C1169_=_C2603( C1169 C2603 ) C1169_=_C2604( C1169 C2604 ) C1169_=_C2605( C1169 C2605 ) C1169_=_C2606( C1169 C2606 ) \nC1169_=_C2607( C1169 C2607 ) C1169_=_C2608( C1169 C2608 ) C1169_=_C2609( C1169 C2609 ) C1169_=_C2610( C1169 C2610 ) C1169_=_C2611( C1169 C2611 ) C1169_=_C2612( C1169 C2612 ) \nC1169_=_C2613( C1169 C2613 ) C1169_=_C2614( C1169 C2614 ) C1170_=_C1539( C1170 C1539 ) C1170_=_C1713( C1170 C1713 ) C1170_=_C1763( C1170 C1763 ) C1170_=_C2306( C1170 C2306 ) \nC1170_=_C2427( C1170 C2427 ) C1170_=_C2576( C1170 C2576 ) C1170_=_C2594( C1170 C2594 ) C1170_=_C2615( C1170 C2615 ) C1170_=_C2616( C1170 C2616 ) C1170_=_C2617( C1170 C2617 ) \nC1170_=_C2618( C1170 C2618 ) C1170_=_C2619( C1170 C2619 ) C1170_=_C2620( C1170 C2620 ) C1170_=_C2621( C1170 C2621 ) C1170_=_C2622( C1170 C2622 ) C1170_=_C2623( C1170 C2623 ) \nC1170_=_C2624( C1170 C2624 ) C1170_=_C2625( C1170 C2625 ) C1170_=_C2626( C1170 C2626 ) C1170_=_C2627( C1170 C2627 ) C1170_=_C2628( C1170 C2628 ) C1170_=_C2629( C1170 C2629 ) \nC1170_=_C2630( C1170 C2630 ) C1170_=_C2631( C1170 C2631 ) C1170_=_C2632( C1170 C2632 ) C1227_=_C1762( C1227 C1762 ) C1227_=_C2035( C1227 C2035 ) C1227_=_C2202( C1227 C2202 ) \nC1227_=_C2305( C1227 C2305 ) C1227_=_C2594( C1227 C2594 ) C1227_=_C2595( C1227 C2595 ) C1227_=_C2596( C1227 C2596 ) C1227_=_C2597( C1227 C2597 ) C1227_=_C2598( C1227 C2598 ) \nC1227_=_C2599( C1227 C2599 ) C1227_=_C2600( C1227 C2600 ) C1227_=_C2601( C1227 C2601 ) C1227_=_C2602( C1227 C2602 ) C1227_=_C2603( C1227 C2603 ) C1227_=_C2604( C1227 C2604 ) \nC1227_=_C2605( C1227 C2605 ) C1227_=_C2606( C1227 C2606 ) C1227_=_C2607( C1227 C2607 ) C1227_=_C2608( C1227 C2608 ) C1227_=_C2609( C1227 C2609 ) C1227_=_C2610( C1227 C2610 ) \nC1227_=_C2611( C1227 C2611 ) C1227_=_C2612( C1227 C2612 ) C1227_=_C2613( C1227 C2613 ) C1227_=_C2614( C1227 C2614 ) C1539_=_C1713( C1539 C1713 ) C1539_=_C1763( C1539 C1763 ) \nC1539_=_C2306( C1539 C2306 ) C1539_=_C2427( C1539 C2427 ) C1539_=_C2576( C1539 C2576 ) C1539_=_C2594( C1539 C2594 ) C1539_=_C2615( C1539 C2615 ) C1539_=_C2616( C1539 C2616 ) \nC1539_=_C2617( C1539 C2617 ) C1539_=_C2618( C1539 C2618 ) C1539_=_C2619( C1539 C2619 ) C1539_=_C2620( C1539 C2620 ) C1539_=_C2621( C1539 C2621 ) C1539_=_C2622( C1539 C2622 ) \nC1539_=_C2623( C1539 C2623 ) C1539_=_C2624( C1539 C2624 ) C1539_=_C2625( C1539 C2625 ) C1539_=_C2626( C1539 C2626 ) C1539_=_C2627( C1539 C2627 ) C1539_=_C2628( C1539 C2628 ) \nC1539_=_C2629( C1539 C2629 ) C1539_=_C2630( C1539 C2630 ) C1539_=_C2631( C1539 C2631 ) C1539_=_C2632( C1539 C2632 ) C1713_=_C1763( C1713 C1763 ) C1713_=_C2306( C1713 C2306 ) \nC1713_=_C2427( C1713 C2427 ) C1713_=_C2576( C1713 C2576 ) C1713_=_C2594( C1713 C2594 ) C1713_=_C2615( C1713 C2615 ) C1713_=_C2616( C1713 C2616 ) C1713_=_C2617( C1713 C2617 ) \nC1713_=_C2618( C1713 C2618 ) C1713_=_C2619( C1713 C2619 ) C1713_=_C2620( C1713 C2620 ) C1713_=_C2621( C1713 C2621 ) C1713_=_C2622( C1713 C2622 ) C1713_=_C2623( C1713 C2623 ) \nC1713_=_C2624( C1713 C2624 ) C1713_=_C2625( C1713 C2625 ) C1713_=_C2626( C1713 C2626 ) C1713_=_C2627( C1713 C2627 ) C1713_=_C2628( C1713 C2628 ) C1713_=_C2629( C1713 C2629 ) \nC1713_=_C2630( C1713 C2630 ) C1713_=_C2631( C1713 C2631 ) C1713_=_C2632( C1713 C2632 ) C1762_=_C1763( C1762 C1763 ) C1762_=_C2035( C1762 C2035 ) C1762_=_C2202( C1762 C2202 ) \nC1762_=_C2305( C1762 C2305 ) C1762_=_C2594( C1762 C2594 ) C1762_=_C2595( C1762 C2595 ) C1762_=_C2596( C1762 C2596 ) C1762_=_C2597( C1762 C2597 ) C1762_=_C2598( C1762 C2598 ) \nC1762_=_C2599( C1762 C2599 ) C1762_=_C2600( C1762 C2600 ) C1762_=_C2601( C1762 C2601 ) C1762_=_C2602( C1762 C2602 ) C1762_=_C2603( C1762 C2603 ) C1762_=_C2604( C1762 C2604 ) \nC1762_=_C2605( C1762 C2605 ) C1762_=_C2606( C1762 C2606 ) C1762_=_C2607( C1762 C2607 ) C1762_=_C2608( C1762 C2608 ) C1762_=_C2609( C1762 C2609 ) C1762_=_C2610( C1762 C2610 ) \nC1762_=_C2611( C1762 C2611 ) C1762_=_C2612( C1762 C2612 ) C1762_=_C2613( C1762 C2613 ) C1762_=_C2614( C1762 C2614 ) C1763_=_C2306( C1763 C2306 ) C1763_=_C2427( C1763 C2427 ) \nC1763_=_C2576( C1763 C2576 ) C1763_=_C2594( C1763 C2594 ) C1763_=_C2615( C1763 C2615 ) C1763_=_C2616( C1763 C2616 ) C1763_=_C2617( C1763 C2617 ) C1763_=_C2618( C1763 C2618 ) \nC1763_=_C2619( C1763 C2619 ) C1763_=_C2620( C1763 C2620 ) C1763_=_C2621( C1763 C2621 ) C1763_=_C2622( C1763 C2622 ) C1763_=_C2623( C1763 C2623 ) C1763_=_C2624( C1763 C2624 ) \nC1763_=_C2625( C1763 C2625 ) C1763_=_C2626( C1763 C2626 ) C1763_=_C2627( C1763 C2627 ) C1763_=_C2628( C1763 C2628 ) C1763_=_C2629( C1763 C2629 ) C1763_=_C2630( C1763 C2630 ) \nC1763_=_C2631( C1763 C2631 ) C1763_=_C2632( C1763 C2632 ) C2035_=_C2202( C2035 C2202 ) C2035_=_C2305( C2035 C2305 ) C2035_=_C2594( C2035 C2594 ) C2035_=_C2595( C2035 C2595 ) \nC2035_=_C2596( C2035 C2596 ) C2035_=_C2597( C2035 C2597 ) C2035_=_C2598( C2035 C2598 ) C2035_=_C2599( C2035 C2599 ) C2035_=_C2600( C2035 C2600 ) C2035_=_C2601( C2035 C2601 ) \nC2035_=_C2602( C2035 C2602 ) C2035_=_C2603( C2035 C2603 ) C2035_=_C2604( C2035 C2604 ) C2035_=_C2605( C2035 C2605 ) C2035_=_C2606( C2035 C2606 ) C2035_=_C2607( C2035 C2607 ) \nC2035_=_C2608( C2035 C2608 ) C2035_=_C2609( C2035 C2609 ) C2035_=_C2610( C2035 C2610 ) C2035_=_C2611( C2035 C2611 ) C2035_=_C2612( C2035 C2612 ) C2035_=_C2613( C2035 C2613 ) \nC2035_=_C2614( C2035 C2614 ) C2202_=_C2305( C2202 C2305 ) C2202_=_C2594( C2202 C2594 ) C2202_=_C2595( C2202 C2595 ) C2202_=_C2596( C2202 C2596 ) C2202_=_C2597( C2202 C2597 ) \nC2202_=_C2598( C2202 C2598 ) C2202_=_C2599( C2202 C2599 ) C2202_=_C2600( C2202 C2600 ) C2202_=_C2601( C2202 C2601 ) C2202_=_C2602( C2202 C2602 ) C2202_=_C2603( C2202 C2603 ) \nC2202_=_C2604( C2202 C2604 ) C2202_=_C2605( C2202 C2605 ) C2202_=_C2606( C2202 C2606 ) C2202_=_C2607( C2202 C2607 ) C2202_=_C2608( C2202 C2608 ) C2202_=_C2609( C2202 C2609 ) \nC2202_=_C2610( C2202 C2610 ) C2202_=_C2611( C2202 C2611 ) C2202_=_C2612( C2202 C2612 ) C2202_=_C2613( C2202 C2613 ) C2202_=_C2614( C2202 C2614 ) C2305_=_C2306( C2305 C2306 ) \nC2305_=_C2594( C2305 C2594 ) C2305_=_C2595( C2305 C2595 ) C2305_=_C2596( C2305 C2596 ) C2305_=_C2597( C2305 C2597 ) C2305_=_C2598( C2305 C2598 ) C2305_=_C2599( C2305 C2599 ) \nC2305_=_C2600( C2305 C2600 ) C2305_=_C2601( C2305 C2601 ) C2305_=_C2602( C2305 C2602 ) C2305_=_C2603( C2305 C2603 ) C2305_=_C2604( C2305 C2604 ) C2305_=_C2605( C2305 C2605 ) \nC2305_=_C2606( C2305 C2606 ) C2305_=_C2607( C2305 C2607 ) C2305_=_C2608( C2305 C2608 ) C2305_=_C2609( C2305 C2609 ) C2305_=_C2610( C2305 C2610 ) C2305_=_C2611( C2305 C2611 ) \nC2305_=_C2612( C2305 C2612 ) C2305_=_C2613( C2305 C2613 ) C2305_=_C2614( C2305 C2614 ) C2306_=_C2427( C2306 C2427 ) C2306_=_C2576( C2306 C2576 ) C2306_=_C2594( C2306 C2594 ) \nC2306_=_C2615( C2306 C2615 ) C2306_=_C2616( C2306 C2616 ) C2306_=_C2617( C2306 C2617 ) C2306_=_C2618( C2306 C2618 ) C2306_=_C2619( C2306 C2619 ) C2306_=_C2620( C2306 C2620 ) \nC2306_=_C2621( C2306 C2621 ) C2306_=_C2622( C2306 C2622 ) C2306_=_C2623( C2306 C2623 ) C2306_=_C2624( C2306 C2624 ) C2306_=_C2625( C2306 C2625 ) C2306_=_C2626( C2306 C2626 ) \nC2306_=_C2627( C2306 C2627 ) C2306_=_C2628( C2306 C2628 ) C2306_=_C2629( C2306 C2629 ) C2306_=_C2630( C2306 C2630 ) C2306_=_C2631( C2306 C2631 ) C2306_=_C2632( C2306 C2632 ) \nC2427_=_C2576( C2427 C2576 ) C2427_=_C2594( C2427 C2594 ) C2427_=_C2615( C2427 C2615 ) C2427_=_C2616( C2427 C2616 ) C2427_=_C2617( C2427 C2617 ) C2427_=_C2618( C2427 C2618 ) \nC2427_=_C2619( C2427 C2619 ) C2427_=_C2620( C2427 C2620 ) C2427_=_C2621( C2427 C2621 ) C2427_=_C2622( C2427 C2622 ) C2427_=_C2623( C2427 C2623 ) C2427_=_C2624( C2427 C2624 ) \nC2427_=_C2625(</w:t>
      </w:r>
    </w:p>
    <w:p>
      <w:pPr>
        <w:pStyle w:val="PreformattedText"/>
        <w:bidi w:val="0"/>
        <w:spacing w:before="0" w:after="0"/>
        <w:jc w:val="left"/>
        <w:rPr/>
      </w:pPr>
      <w:r>
        <w:rPr/>
        <w:t xml:space="preserve"> </w:t>
      </w:r>
      <w:r>
        <w:rPr/>
        <w:t>C2427 C2625 ) C2427_=_C2626( C2427 C2626 ) C2427_=_C2627( C2427 C2627 ) C2427_=_C2628( C2427 C2628 ) C2427_=_C2629( C2427 C2629 ) C2427_=_C2630( C2427 C2630 ) \nC2427_=_C2631( C2427 C2631 ) C2427_=_C2632( C2427 C2632 ) C2576_=_C2594( C2576 C2594 ) C2576_=_C2615( C2576 C2615 ) C2576_=_C2616( C2576 C2616 ) C2576_=_C2617( C2576 C2617 ) \nC2576_=_C2618( C2576 C2618 ) C2576_=_C2619( C2576 C2619 ) C2576_=_C2620( C2576 C2620 ) C2576_=_C2621( C2576 C2621 ) C2576_=_C2622( C2576 C2622 ) C2576_=_C2623( C2576 C2623 ) \nC2576_=_C2624( C2576 C2624 ) C2576_=_C2625( C2576 C2625 ) C2576_=_C2626( C2576 C2626 ) C2576_=_C2627( C2576 C2627 ) C2576_=_C2628( C2576 C2628 ) C2576_=_C2629( C2576 C2629 ) \nC2576_=_C2630( C2576 C2630 ) C2576_=_C2631( C2576 C2631 ) C2576_=_C2632( C2576 C2632 ) C2594_=_C2595( C2594 C2595 ) C2594_=_C2596( C2594 C2596 ) C2594_=_C2597( C2594 C2597 ) \nC2594_=_C2598( C2594 C2598 ) C2594_=_C2599( C2594 C2599 ) C2594_=_C2600( C2594 C2600 ) C2594_=_C2601( C2594 C2601 ) C2594_=_C2602( C2594 C2602 ) C2594_=_C2603( C2594 C2603 ) \nC2594_=_C2604( C2594 C2604 ) C2594_=_C2605( C2594 C2605 ) C2594_=_C2606( C2594 C2606 ) C2594_=_C2607( C2594 C2607 ) C2594_=_C2608( C2594 C2608 ) C2594_=_C2609( C2594 C2609 ) \nC2594_=_C2610( C2594 C2610 ) C2594_=_C2611( C2594 C2611 ) C2594_=_C2612( C2594 C2612 ) C2594_=_C2613( C2594 C2613 ) C2594_=_C2614( C2594 C2614 ) C2594_=_C2615( C2594 C2615 ) \nC2594_=_C2616( C2594 C2616 ) C2594_=_C2617( C2594 C2617 ) C2594_=_C2618( C2594 C2618 ) C2594_=_C2619( C2594 C2619 ) C2594_=_C2620( C2594 C2620 ) C2594_=_C2621( C2594 C2621 ) \nC2594_=_C2622( C2594 C2622 ) C2594_=_C2623( C2594 C2623 ) C2594_=_C2624( C2594 C2624 ) C2594_=_C2625( C2594 C2625 ) C2594_=_C2626( C2594 C2626 ) C2594_=_C2627( C2594 C2627 ) \nC2594_=_C2628( C2594 C2628 ) C2594_=_C2629( C2594 C2629 ) C2594_=_C2630( C2594 C2630 ) C2594_=_C2631( C2594 C2631 ) C2594_=_C2632( C2594 C2632 ) C2595_=_C2596( C2595 C2596 ) \nC2595_=_C2597( C2595 C2597 ) C2595_=_C2598( C2595 C2598 ) C2595_=_C2599( C2595 C2599 ) C2595_=_C2600( C2595 C2600 ) C2595_=_C2601( C2595 C2601 ) C2595_=_C2602( C2595 C2602 ) \nC2595_=_C2603( C2595 C2603 ) C2595_=_C2604( C2595 C2604 ) C2595_=_C2605( C2595 C2605 ) C2595_=_C2606( C2595 C2606 ) C2595_=_C2607( C2595 C2607 ) C2595_=_C2608( C2595 C2608 ) \nC2595_=_C2609( C2595 C2609 ) C2595_=_C2610( C2595 C2610 ) C2595_=_C2611( C2595 C2611 ) C2595_=_C2612( C2595 C2612 ) C2595_=_C2613( C2595 C2613 ) C2595_=_C2614( C2595 C2614 ) \nC2595_=_C2616( C2595 C2616 ) C2596_=_C2597( C2596 C2597 ) C2596_=_C2598( C2596 C2598 ) C2596_=_C2599( C2596 C2599 ) C2596_=_C2600( C2596 C2600 ) C2596_=_C2601( C2596 C2601 ) \nC2596_=_C2602( C2596 C2602 ) C2596_=_C2603( C2596 C2603 ) C2596_=_C2604( C2596 C2604 ) C2596_=_C2605( C2596 C2605 ) C2596_=_C2606( C2596 C2606 ) C2596_=_C2607( C2596 C2607 ) \nC2596_=_C2608( C2596 C2608 ) C2596_=_C2609( C2596 C2609 ) C2596_=_C2610( C2596 C2610 ) C2596_=_C2611( C2596 C2611 ) C2596_=_C2612( C2596 C2612 ) C2596_=_C2613( C2596 C2613 ) \nC2596_=_C2614( C2596 C2614 ) C2597_=_C2598( C2597 C2598 ) C2597_=_C2599( C2597 C2599 ) C2597_=_C2600( C2597 C2600 ) C2597_=_C2601( C2597 C2601 ) C2597_=_C2602( C2597 C2602 ) \nC2597_=_C2603( C2597 C2603 ) C2597_=_C2604( C2597 C2604 ) C2597_=_C2605( C2597 C2605 ) C2597_=_C2606( C2597 C2606 ) C2597_=_C2607( C2597 C2607 ) C2597_=_C2608( C2597 C2608 ) \nC2597_=_C2609( C2597 C2609 ) C2597_=_C2610( C2597 C2610 ) C2597_=_C2611( C2597 C2611 ) C2597_=_C2612( C2597 C2612 ) C2597_=_C2613( C2597 C2613 ) C2597_=_C2614( C2597 C2614 ) \nC2598_=_C2599( C2598 C2599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8_=_C2611( C2598 C2611 ) C2598_=_C2612( C2598 C2612 ) C2598_=_C2613( C2598 C2613 ) C2598_=_C2614( C2598 C2614 ) C2598_=_C2619( C2598 C2619 ) C2599_=_C2600( C2599 C2600 ) \nC2599_=_C2601( C2599 C2601 ) C2599_=_C2602( C2599 C2602 ) C2599_=_C2603( C2599 C2603 ) C2599_=_C2604( C2599 C2604 ) C2599_=_C2605( C2599 C2605 ) C2599_=_C2606( C2599 C2606 ) \nC2599_=_C2607( C2599 C2607 ) C2599_=_C2608( C2599 C2608 ) C2599_=_C2609( C2599 C2609 ) C2599_=_C2610( C2599 C2610 ) C2599_=_C2611( C2599 C2611 ) C2599_=_C2612( C2599 C2612 ) \nC2599_=_C2613( C2599 C2613 ) C2599_=_C2614( C2599 C2614 ) C2600_=_C2601( C2600 C2601 ) C2600_=_C2602( C2600 C2602 ) C2600_=_C2603( C2600 C2603 ) C2600_=_C2604( C2600 C2604 ) \nC2600_=_C2605( C2600 C2605 ) C2600_=_C2606( C2600 C2606 ) C2600_=_C2607( C2600 C2607 ) C2600_=_C2608( C2600 C2608 ) C2600_=_C2609( C2600 C2609 ) C2600_=_C2610( C2600 C2610 ) \nC2600_=_C2611( C2600 C2611 ) C2600_=_C2612( C2600 C2612 ) C2600_=_C2613( C2600 C2613 ) C2600_=_C2614( C2600 C2614 ) C2601_=_C2602( C2601 C2602 ) C2601_=_C2603( C2601 C2603 ) \nC2601_=_C2604( C2601 C2604 ) C2601_=_C2605( C2601 C2605 ) C2601_=_C2606( C2601 C2606 ) C2601_=_C2607( C2601 C2607 ) C2601_=_C2608( C2601 C2608 ) C2601_=_C2609( C2601 C2609 ) \nC2601_=_C2610( C2601 C2610 ) C2601_=_C2611( C2601 C2611 ) C2601_=_C2612( C2601 C2612 ) C2601_=_C2613( C2601 C2613 ) C2601_=_C2614( C2601 C2614 ) C2601_=_C2622( C2601 C2622 ) \nC2602_=_C2603( C2602 C2603 ) C2602_=_C2604( C2602 C2604 ) C2602_=_C2605( C2602 C2605 ) C2602_=_C2606( C2602 C2606 ) C2602_=_C2607( C2602 C2607 ) C2602_=_C2608( C2602 C2608 ) \nC2602_=_C2609( C2602 C2609 ) C2602_=_C2610( C2602 C2610 ) C2602_=_C2611( C2602 C2611 ) C2602_=_C2612( C2602 C2612 ) C2602_=_C2613( C2602 C2613 ) C2602_=_C2614( C2602 C2614 ) \nC2602_=_C2623( C2602 C2623 ) C2603_=_C2604( C2603 C2604 ) C2603_=_C2605( C2603 C2605 ) C2603_=_C2606( C2603 C2606 ) C2603_=_C2607( C2603 C2607 ) C2603_=_C2608( C2603 C2608 ) \nC2603_=_C2609( C2603 C2609 ) C2603_=_C2610( C2603 C2610 ) C2603_=_C2611( C2603 C2611 ) C2603_=_C2612( C2603 C2612 ) C2603_=_C2613( C2603 C2613 ) C2603_=_C2614( C2603 C2614 ) \nC2604_=_C2605( C2604 C2605 ) C2604_=_C2606( C2604 C2606 ) C2604_=_C2607( C2604 C2607 ) C2604_=_C2608( C2604 C2608 ) C2604_=_C2609( C2604 C2609 ) C2604_=_C2610( C2604 C2610 ) \nC2604_=_C2611( C2604 C2611 ) C2604_=_C2612( C2604 C2612 ) C2604_=_C2613( C2604 C2613 ) C2604_=_C2614( C2604 C2614 ) C2605_=_C2606( C2605 C2606 ) C2605_=_C2607( C2605 C2607 ) \nC2605_=_C2608( C2605 C2608 ) C2605_=_C2609( C2605 C2609 ) C2605_=_C2610( C2605 C2610 ) C2605_=_C2611( C2605 C2611 ) C2605_=_C2612( C2605 C2612 ) C2605_=_C2613( C2605 C2613 ) \nC2605_=_C2614( C2605 C2614 ) C2605_=_C2627( C2605 C2627 ) C2606_=_C2607( C2606 C2607 ) C2606_=_C2608( C2606 C2608 ) C2606_=_C2609( C2606 C2609 ) C2606_=_C2610( C2606 C2610 ) \nC2606_=_C2611( C2606 C2611 ) C2606_=_C2612( C2606 C2612 ) C2606_=_C2613( C2606 C2613 ) C2606_=_C2614( C2606 C2614 ) C2607_=_C2608( C2607 C2608 ) C2607_=_C2609( C2607 C2609 ) \nC2607_=_C2610( C2607 C2610 ) C2607_=_C2611( C2607 C2611 ) C2607_=_C2612( C2607 C2612 ) C2607_=_C2613( C2607 C2613 ) C2607_=_C2614( C2607 C2614 ) C2608_=_C2609( C2608 C2609 ) \nC2608_=_C2610( C2608 C2610 ) C2608_=_C2611( C2608 C2611 ) C2608_=_C2612( C2608 C2612 ) C2608_=_C2613( C2608 C2613 ) C2608_=_C2614( C2608 C2614 ) C2609_=_C2610( C2609 C2610 ) \nC2609_=_C2611( C2609 C2611 ) C2609_=_C2612( C2609 C2612 ) C2609_=_C2613( C2609 C2613 ) C2609_=_C2614( C2609 C2614 ) C2610_=_C2611( C2610 C2611 ) C2610_=_C2612( C2610 C2612 ) \nC2610_=_C2613( C2610 C2613 ) C2610_=_C2614( C2610 C2614 ) C2611_=_C2612( C2611 C2612 ) C2611_=_C2613( C2611 C2613 ) C2611_=_C2614( C2611 C2614 ) C2611_=_C2629( C2611 C2629 ) \nC2612_=_C2613( C2612 C2613 ) C2612_=_C2614( C2612 C2614 ) C2613_=_C2614( C2613 C2614 ) C2615_=_C2616( C2615 C2616 ) C2615_=_C2617( C2615 C2617 ) C2615_=_C2618( C2615 C2618 ) \nC2615_=_C2619( C2615 C2619 ) C2615_=_C2620( C2615 C2620 ) C2615_=_C2621( C2615 C2621 ) C2615_=_C2622( C2615 C2622 ) C2615_=_C2623( C2615 C2623 ) C2615_=_C2624( C2615 C2624 ) \nC2615_=_C2625( C2615 C2625 ) C2615_=_C2626( C2615 C2626 ) C2615_=_C2627( C2615 C2627 ) C2615_=_C2628( C2615 C2628 ) C2615_=_C2629( C2615 C2629 ) C2615_=_C2630( C2615 C2630 ) \nC2615_=_C2631( C2615 C2631 ) C2615_=_C2632( C2615 C2632 ) C2616_=_C2617( C2616 C2617 ) C2616_=_C2618( C2616 C2618 ) C2616_=_C2619( C2616 C2619 ) C2616_=_C2620( C2616 C2620 ) \nC2616_=_C2621( C2616 C2621 ) C2616_=_C2622( C2616 C2622 ) C2616_=_C2623( C2616 C2623 ) C2616_=_C2624( C2616 C2624 ) C2616_=_C2625( C2616 C2625 ) C2616_=_C2626( C2616 C2626 ) \nC2616_=_C2627( C2616 C2627 ) C2616_=_C2628( C2616 C2628 ) C2616_=_C2629( C2616 C2629 ) C2616_=_C2630( C2616 C2630 ) C2616_=_C2631( C2616 C2631 ) C2616_=_C2632( C2616 C2632 ) \nC2617_=_C2618( C2617 C2618 ) C2617_=_C2619( C2617 C2619 ) C2617_=_C2620( C2617 C2620 ) C2617_=_C2621( C2617 C2621 ) C2617_=_C2622( C2617 C2622 ) C2617_=_C2623( C2617 C2623 ) \nC2617_=_C2624( C2617 C2624 ) C2617_=_C2625( C2617 C2625 ) C2617_=_C2626( C2617 C2626 ) C2617_=_C2627( C2617 C2627 ) C2617_=_C2628( C2617 C2628 ) C2617_=_C2629( C2617 C2629 ) \nC2617_=_C2630( C2617 C2630 ) C2617_=_C2631( C2617 C2631 ) C2617_=_C2632( C2617 C2632 ) C2618_=_C2619( C2618 C2619 ) C2618_=_C2620( C2618 C2620 ) C2618_=_C2621( C2618 C2621 ) \nC2618_=_C2622( C2618 C2622 ) C2618_=_C2623( C2618 C2623 ) C2618_=_C2624( C2618 C2624 ) C2618_=_C2625( C2618 C2625 ) C2618_=_C2626( C2618 C2626 ) C2618_=_C2627( C2618 C2627 ) \nC2618_=_C2628( C2618 C2628 ) C2618_=_C2629( C2618 C2629 ) C2618_=_C2630( C2618 C2630 ) C2618_=_C2631( C2618 C2631 ) C2618_=_C2632( C2618 C2632 ) C2619_=_C2620( C2619 C2620 ) \nC2619_=_C2621( C2619 C2621 ) C2619_=_C2622( C2619 C2622 ) C2619_=_C2623( C2619 C2623 ) C2619_=_C2624( C2619 C2624 ) C2619_=_C2625( C2619 C2625 ) C2619_=_C2626( C2619 C2626 ) \nC2619_=_C2627( C2619 C2627 ) C2619_=_C2628( C2619 C2628 ) C2619_=_C2629( C2619 C2629 ) C2619_=_C2630( C2619 C2630 ) C2619_=_C2631( C2619 C2631 ) C2619_=_C2632( C2619 C2632 ) \nC2620_=_C2621( C2620 C2621 ) C2620_=_C2622( C2620 C2622 ) C2620_=_C2623(</w:t>
      </w:r>
    </w:p>
    <w:p>
      <w:pPr>
        <w:pStyle w:val="PreformattedText"/>
        <w:bidi w:val="0"/>
        <w:spacing w:before="0" w:after="0"/>
        <w:jc w:val="left"/>
        <w:rPr/>
      </w:pPr>
      <w:r>
        <w:rPr/>
        <w:t xml:space="preserve"> </w:t>
      </w:r>
      <w:r>
        <w:rPr/>
        <w:t>C2620 C2623 ) C2620_=_C2624( C2620 C2624 ) C2620_=_C2625( C2620 C2625 ) C2620_=_C2626( C2620 C2626 ) \nC2620_=_C2627( C2620 C2627 ) C2620_=_C2628( C2620 C2628 ) C2620_=_C2629( C2620 C2629 ) C2620_=_C2630( C2620 C2630 ) C2620_=_C2631( C2620 C2631 ) C2620_=_C2632( C2620 C2632 ) \nC2621_=_C2622( C2621 C2622 ) C2621_=_C2623( C2621 C2623 ) C2621_=_C2624( C2621 C2624 ) C2621_=_C2625( C2621 C2625 ) C2621_=_C2626( C2621 C2626 ) C2621_=_C2627( C2621 C2627 ) \nC2621_=_C2628( C2621 C2628 ) C2621_=_C2629( C2621 C2629 ) C2621_=_C2630( C2621 C2630 ) C2621_=_C2631( C2621 C2631 ) C2621_=_C2632( C2621 C2632 ) C2622_=_C2623( C2622 C2623 ) \nC2622_=_C2624( C2622 C2624 ) C2622_=_C2625( C2622 C2625 ) C2622_=_C2626( C2622 C2626 ) C2622_=_C2627( C2622 C2627 ) C2622_=_C2628( C2622 C2628 ) C2622_=_C2629( C2622 C2629 ) \nC2622_=_C2630( C2622 C2630 ) C2622_=_C2631( C2622 C2631 ) C2622_=_C2632( C2622 C2632 ) C2623_=_C2624( C2623 C2624 ) C2623_=_C2625( C2623 C2625 ) C2623_=_C2626( C2623 C2626 ) \nC2623_=_C2627( C2623 C2627 ) C2623_=_C2628( C2623 C2628 ) C2623_=_C2629( C2623 C2629 ) C2623_=_C2630( C2623 C2630 ) C2623_=_C2631( C2623 C2631 ) C2623_=_C2632( C2623 C2632 ) \nC2624_=_C2625( C2624 C2625 ) C2624_=_C2626( C2624 C2626 ) C2624_=_C2627( C2624 C2627 ) C2624_=_C2628( C2624 C2628 ) C2624_=_C2629( C2624 C2629 ) C2624_=_C2630( C2624 C2630 ) \nC2624_=_C2631( C2624 C2631 ) C2624_=_C2632( C2624 C2632 ) C2625_=_C2626( C2625 C2626 ) C2625_=_C2627( C2625 C2627 ) C2625_=_C2628( C2625 C2628 ) C2625_=_C2629( C2625 C2629 ) \nC2625_=_C2630( C2625 C2630 ) C2625_=_C2631( C2625 C2631 ) C2625_=_C2632( C2625 C2632 ) C2626_=_C2627( C2626 C2627 ) C2626_=_C2628( C2626 C2628 ) C2626_=_C2629( C2626 C2629 ) \nC2626_=_C2630( C2626 C2630 ) C2626_=_C2631( C2626 C2631 ) C2626_=_C2632( C2626 C2632 ) C2627_=_C2628( C2627 C2628 ) C2627_=_C2629( C2627 C2629 ) C2627_=_C2630( C2627 C2630 ) \nC2627_=_C2631( C2627 C2631 ) C2627_=_C2632( C2627 C2632 ) C2628_=_C2629( C2628 C2629 ) C2628_=_C2630( C2628 C2630 ) C2628_=_C2631( C2628 C2631 ) C2628_=_C2632( C2628 C2632 ) \nC2629_=_C2630( C2629 C2630 ) C2629_=_C2631( C2629 C2631 ) C2629_=_C2632( C2629 C2632 ) C2630_=_C2631( C2630 C2631 ) C2630_=_C2632( C2630 C2632 ) C2631_=_C2632( C2631 C2632 ) "];309-&gt;339[label="56: C368 C607 C714 C738 C841 \nC1169 C1170 C1227 C1539 C1713 C1762 \nC1763 C2035 C2202 C2305 C2306 C2427 \nC2576 C2595 C2596 C2597 C2598 C2599 \nC2600 C2601 C2602 C2603 C2604 C2605 \nC2606 C2607 C2608 C2609 C2610 C2611 \nC2612 C2613 C2614 C2615 C2616 C2617 \nC2618 C2619 C2620 C2621 C2622 C2623 \nC2624 C2625 C2626 C2627 C2628 C2629 \nC2630 C2631 C2632 \n765: C368_=_C714 ,C368_=_C738 ,C368_=_C1170 ,C368_=_C1539 ,C368_=_C1713 ,\nC368_=_C1763 ,C368_=_C2306 ,C368_=_C2427 ,C368_=_C2576 ,C368_=_C2615 ,C368_=_C2616 ,\nC368_=_C2617 ,C368_=_C2618 ,C368_=_C2619 ,C368_=_C2620 ,C368_=_C2621 ,C368_=_C2622 ,\nC368_=_C2623 ,C368_=_C2624 ,C368_=_C2625 ,C368_=_C2626 ,C368_=_C2627 ,C368_=_C2628 ,\nC368_=_C2629 ,C368_=_C2630 ,C368_=_C2631 ,C368_=_C2632 ,C607_=_C841 ,C607_=_C1169 ,\nC607_=_C1227 ,C607_=_C1762 ,C607_=_C2035 ,C607_=_C2202 ,C607_=_C2305 ,C607_=_C2595 ,\nC607_=_C2596 ,C607_=_C2597 ,C607_=_C2598 ,C607_=_C2599 ,C607_=_C2600 ,C607_=_C2601 ,\nC607_=_C2602 ,C607_=_C2603 ,C607_=_C2604 ,C607_=_C2605 ,C607_=_C2606 ,C607_=_C2607 ,\nC607_=_C2608 ,C607_=_C2609 ,C607_=_C2610 ,C607_=_C2611 ,C607_=_C2612 ,C607_=_C2613 ,\nC607_=_C2614 ,C714_=_C738 ,C714_=_C1170 ,C714_=_C1539 ,C714_=_C1713 ,C714_=_C1763 ,\nC714_=_C2306 ,C714_=_C2427 ,C714_=_C2576 ,C714_=_C2615 ,C714_=_C2616 ,C714_=_C2617 ,\nC714_=_C2618 ,C714_=_C2619 ,C714_=_C2620 ,C714_=_C2621 ,C714_=_C2622 ,C714_=_C2623 ,\nC714_=_C2624 ,C714_=_C2625 ,C714_=_C2626 ,C714_=_C2627 ,C714_=_C2628 ,C714_=_C2629 ,\nC714_=_C2630 ,C714_=_C2631 ,C714_=_C2632 ,C738_=_C1170 ,C738_=_C1539 ,C738_=_C1713 ,\nC738_=_C1763 ,C738_=_C2306 ,C738_=_C2427 ,C738_=_C2576 ,C738_=_C2615 ,C738_=_C2616 ,\nC738_=_C2617 ,C738_=_C2618 ,C738_=_C2619 ,C738_=_C2620 ,C738_=_C2621 ,C738_=_C2622 ,\nC738_=_C2623 ,C738_=_C2624 ,C738_=_C2625 ,C738_=_C2626 ,C738_=_C2627 ,C738_=_C2628 ,\nC738_=_C2629 ,C738_=_C2630 ,C738_=_C2631 ,C738_=_C2632 ,C841_=_C1169 ,C841_=_C1227 ,\nC841_=_C1762 ,C841_=_C2035 ,C841_=_C2202 ,C841_=_C2305 ,C841_=_C2595 ,C841_=_C2596 ,\nC841_=_C2597 ,C841_=_C2598 ,C841_=_C2599 ,C841_=_C2600 ,C841_=_C2601 ,C841_=_C2602 ,\nC841_=_C2603 ,C841_=_C2604 ,C841_=_C2605 ,C841_=_C2606 ,C841_=_C2607 ,C841_=_C2608 ,\nC841_=_C2609 ,C841_=_C2610 ,C841_=_C2611 ,C841_=_C2612 ,C841_=_C2613 ,C841_=_C2614 ,\nC1169_=_C1170 ,C1169_=_C1227 ,C1169_=_C1762 ,C1169_=_C2035 ,C1169_=_C2202 ,C1169_=_C2305 ,\nC1169_=_C2595 ,C1169_=_C2596 ,C1169_=_C2597 ,C1169_=_C2598 ,C1169_=_C2599 ,C1169_=_C2600 ,\nC1169_=_C2601 ,C1169_=_C2602 ,C1169_=_C2603 ,C1169_=_C2604 ,C1169_=_C2605 ,C1169_=_C2606 ,\nC1169_=_C2607 ,C1169_=_C2608 ,C1169_=_C2609 ,C1169_=_C2610 ,C1169_=_C2611 ,C1169_=_C2612 ,\nC1169_=_C2613 ,C1169_=_C2614 ,C1170_=_C1539 ,C1170_=_C1713 ,C1170_=_C1763 ,C1170_=_C2306 ,\nC1170_=_C2427 ,C1170_=_C2576 ,C1170_=_C2615 ,C1170_=_C2616 ,C1170_=_C2617 ,C1170_=_C2618 ,\nC1170_=_C2619 ,C1170_=_C2620 ,C1170_=_C2621 ,C1170_=_C2622 ,C1170_=_C2623 ,C1170_=_C2624 ,\nC1170_=_C2625 ,C1170_=_C2626 ,C1170_=_C2627 ,C1170_=_C2628 ,C1170_=_C2629 ,C1170_=_C2630 ,\nC1170_=_C2631 ,C1170_=_C2632 ,C1227_=_C1762 ,C1227_=_C2035 ,C1227_=_C2202 ,C1227_=_C2305 ,\nC1227_=_C2595 ,C1227_=_C2596 ,C1227_=_C2597 ,C1227_=_C2598 ,C1227_=_C2599 ,C1227_=_C2600 ,\nC1227_=_C2601 ,C1227_=_C2602 ,C1227_=_C2603 ,C1227_=_C2604 ,C1227_=_C2605 ,C1227_=_C2606 ,\nC1227_=_C2607 ,C1227_=_C2608 ,C1227_=_C2609 ,C1227_=_C2610 ,C1227_=_C2611 ,C1227_=_C2612 ,\nC1227_=_C2613 ,C1227_=_C2614 ,C1539_=_C1713 ,C1539_=_C1763 ,C1539_=_C2306 ,C1539_=_C2427 ,\nC1539_=_C2576 ,C1539_=_C2615 ,C1539_=_C2616 ,C1539_=_C2617 ,C1539_=_C2618 ,C1539_=_C2619 ,\nC1539_=_C2620 ,C1539_=_C2621 ,C1539_=_C2622 ,C1539_=_C2623 ,C1539_=_C2624 ,C1539_=_C2625 ,\nC1539_=_C2626 ,C1539_=_C2627 ,C1539_=_C2628 ,C1539_=_C2629 ,C1539_=_C2630 ,C1539_=_C2631 ,\nC1539_=_C2632 ,C1713_=_C1763 ,C1713_=_C2306 ,C1713_=_C2427 ,C1713_=_C2576 ,C1713_=_C2615 ,\nC1713_=_C2616 ,C1713_=_C2617 ,C1713_=_C2618 ,C1713_=_C2619 ,C1713_=_C2620 ,C1713_=_C2621 ,\nC1713_=_C2622 ,C1713_=_C2623 ,C1713_=_C2624 ,C1713_=_C2625 ,C1713_=_C2626 ,C1713_=_C2627 ,\nC1713_=_C2628 ,C1713_=_C2629 ,C1713_=_C2630 ,C1713_=_C2631 ,C1713_=_C2632 ,C1762_=_C1763 ,\nC1762_=_C2035 ,C1762_=_C2202 ,C1762_=_C2305 ,C1762_=_C2595 ,C1762_=_C2596 ,C1762_=_C2597 ,\nC1762_=_C2598 ,C1762_=_C2599 ,C1762_=_C2600 ,C1762_=_C2601 ,C1762_=_C2602 ,C1762_=_C2603 ,\nC1762_=_C2604 ,C1762_=_C2605 ,C1762_=_C2606 ,C1762_=_C2607 ,C1762_=_C2608 ,C1762_=_C2609 ,\nC1762_=_C2610 ,C1762_=_C2611 ,C1762_=_C2612 ,C1762_=_C2613 ,C1762_=_C2614 ,C1763_=_C2306 ,\nC1763_=_C2427 ,C1763_=_C2576 ,C1763_=_C2615 ,C1763_=_C2616 ,C1763_=_C2617 ,C1763_=_C2618 ,\nC1763_=_C2619 ,C1763_=_C2620 ,C1763_=_C2621 ,C1763_=_C2622 ,C1763_=_C2623 ,C1763_=_C2624 ,\nC1763_=_C2625 ,C1763_=_C2626 ,C1763_=_C2627 ,C1763_=_C2628 ,C1763_=_C2629 ,C1763_=_C2630 ,\nC1763_=_C2631 ,C1763_=_C2632 ,C2035_=_C2202 ,C2035_=_C2305 ,C2035_=_C2595 ,C2035_=_C2596 ,\nC2035_=_C2597 ,C2035_=_C2598 ,C2035_=_C2599 ,C2035_=_C2600 ,C2035_=_C2601 ,C2035_=_C2602 ,\nC2035_=_C2603 ,C2035_=_C2604 ,C2035_=_C2605 ,C2035_=_C2606 ,C2035_=_C2607 ,C2035_=_C2608 ,\nC2035_=_C2609 ,C2035_=_C2610 ,C2035_=_C2611 ,C2035_=_C2612 ,C2035_=_C2613 ,C2035_=_C2614 ,\nC2202_=_C2305 ,C2202_=_C2595 ,C2202_=_C2596 ,C2202_=_C2597 ,C2202_=_C2598 ,C2202_=_C2599 ,\nC2202_=_C2600 ,C2202_=_C2601 ,C2202_=_C2602 ,C2202_=_C2603 ,C2202_=_C2604 ,C2202_=_C2605 ,\nC2202_=_C2606 ,C2202_=_C2607 ,C2202_=_C2608 ,C2202_=_C2609 ,C2202_=_C2610 ,C2202_=_C2611 ,\nC2202_=_C2612 ,C2202_=_C2613 ,C2202_=_C2614 ,C2305_=_C2306 ,C2305_=_C2595 ,C2305_=_C2596 ,\nC2305_=_C2597 ,C2305_=_C2598 ,C2305_=_C2599 ,C2305_=_C2600 ,C2305_=_C2601 ,C2305_=_C2602 ,\nC2305_=_C2603 ,C2305_=_C2604 ,C2305_=_C2605 ,C2305_=_C2606 ,C2305_=_C2607 ,C2305_=_C2608 ,\nC2305_=_C2609 ,C2305_=_C2610 ,C2305_=_C2611 ,C2305_=_C2612 ,C2305_=_C2613 ,C2305_=_C2614 ,\nC2306_=_C2427 ,C2306_=_C2576 ,C2306_=_C2615 ,C2306_=_C2616 ,C2306_=_C2617 ,C2306_=_C2618 ,\nC2306_=_C2619 ,C2306_=_C2620 ,C2306_=_C2621 ,C2306_=_C2622 ,C2306_=_C2623 ,C2306_=_C2624 ,\nC2306_=_C2625 ,C2306_=_C2626 ,C2306_=_C2627 ,C2306_=_C2628 ,C2306_=_C2629 ,C2306_=_C2630 ,\nC2306_=_C2631 ,C2306_=_C2632 ,C2427_=_C2576 ,C2427_=_C2615 ,C2427_=_C2616 ,C2427_=_C2617 ,\nC2427_=_C2618 ,C2427_=_C2619 ,C2427_=_C2620 ,C2427_=_C2621 ,C2427_=_C2622 ,C2427_=_C2623 ,\nC2427_=_C2624 ,C2427_=_C2625 ,C2427_=_C2626 ,C2427_=_C2627 ,C2427_=_C2628 ,C2427_=_C2629 ,\nC2427_=_C2630 ,C2427_=_C2631 ,C2427_=_C2632 ,C2576_=_C2615 ,C2576_=_C2616 ,C2576_=_C2617 ,\nC2576_=_C2618 ,C2576_=_C2619 ,C2576_=_C2620 ,C2576_=_C2621 ,C2576_=_C2622 ,C2576_=_C2623 ,\nC2576_=_C2624 ,C2576_=_C2625 ,C2576_=_C2626 ,C2576_=_C2627 ,C2576_=_C2628 ,C2576_=_C2629 ,\nC2576_=_C2630 ,C2576_=_C2631 ,C2576_=_C2632 ,C2595_=_C2596 ,C2595_=_C2597 ,C2595_=_C2598 ,\nC2595_=_C2599 ,C2595_=_C2600 ,C2595_=_C2601 ,C2595_=_C2602 ,C2595_=_C2603 ,C2595_=_C2604 ,\nC2595_=_C2605 ,C2595_=_C2606 ,C2595_=_C2607 ,C2595_=_C2608 ,C2595_=_C2609 ,C2595_=_C2610 ,\nC2595_=_C2611 ,C2595_=_C2612 ,C2595_=_C2613 ,C2595_=_C2614 ,C2595_=_C2616 ,C2596_=_C2597 ,\nC2596_=_C2598 ,C2596_=_C2599 ,C2596_=_C2600 ,C2596_=_C2601 ,C2596_=_C2602 ,C2596_=_C2603 ,\nC2596_=_C2604 ,C2596_=_C2605 ,C2596_=_C2606 ,C2596_=_C2607 ,C2596_=_C2608 ,C2596_=_C2609 ,\nC2596_=_C2610 ,C2596_=_C2611 ,C2596_=_C2612 ,C2596_=_C2613 ,C2596_=_C2614 ,C2597_=_C2598 ,\nC2597_=_C2599 ,C2597_=_C2600 ,C2597_=_C2601 ,C2597_=_C2602 ,C2597_=_C2603 ,C2597_=_C2604 ,\nC2597_=_C2605 ,C2597_=_C2606 ,C2597_=_C2607 ,C2597_=_C2608 ,C2597_=_C2609 ,C2597_=_C2610 ,\nC2597_=_C2611 ,C2597_=_C2612 ,C2597_=_C2613 ,C2597_=_C2614 ,C2598_=_C2599 ,C2598_=_C2600 ,\nC2598_=_C2601 ,C2598_=_C2602 ,C2598_=_C2603 ,C2598_=_C2604 ,C2598_=_C2605 ,C2598_=_C2606 ,\nC2598_=_C2607 ,C2598_=_C2608 ,C2598_=_C2609 ,C2598_=_C2610 ,C2598_=_C2611 ,C2598_=_C2612 ,\nC2598_=_C2613</w:t>
      </w:r>
    </w:p>
    <w:p>
      <w:pPr>
        <w:pStyle w:val="PreformattedText"/>
        <w:bidi w:val="0"/>
        <w:spacing w:before="0" w:after="0"/>
        <w:jc w:val="left"/>
        <w:rPr/>
      </w:pPr>
      <w:r>
        <w:rPr/>
        <w:t xml:space="preserve"> </w:t>
      </w:r>
      <w:r>
        <w:rPr/>
        <w:t>,C2598_=_C2614 ,C2598_=_C2619 ,C2599_=_C2600 ,C2599_=_C2601 ,C2599_=_C2602 ,\nC2599_=_C2603 ,C2599_=_C2604 ,C2599_=_C2605 ,C2599_=_C2606 ,C2599_=_C2607 ,C2599_=_C2608 ,\nC2599_=_C2609 ,C2599_=_C2610 ,C2599_=_C2611 ,C2599_=_C2612 ,C2599_=_C2613 ,C2599_=_C2614 ,\nC2600_=_C2601 ,C2600_=_C2602 ,C2600_=_C2603 ,C2600_=_C2604 ,C2600_=_C2605 ,C2600_=_C2606 ,\nC2600_=_C2607 ,C2600_=_C2608 ,C2600_=_C2609 ,C2600_=_C2610 ,C2600_=_C2611 ,C2600_=_C2612 ,\nC2600_=_C2613 ,C2600_=_C2614 ,C2601_=_C2602 ,C2601_=_C2603 ,C2601_=_C2604 ,C2601_=_C2605 ,\nC2601_=_C2606 ,C2601_=_C2607 ,C2601_=_C2608 ,C2601_=_C2609 ,C2601_=_C2610 ,C2601_=_C2611 ,\nC2601_=_C2612 ,C2601_=_C2613 ,C2601_=_C2614 ,C2601_=_C2622 ,C2602_=_C2603 ,C2602_=_C2604 ,\nC2602_=_C2605 ,C2602_=_C2606 ,C2602_=_C2607 ,C2602_=_C2608 ,C2602_=_C2609 ,C2602_=_C2610 ,\nC2602_=_C2611 ,C2602_=_C2612 ,C2602_=_C2613 ,C2602_=_C2614 ,C2602_=_C2623 ,C2603_=_C2604 ,\nC2603_=_C2605 ,C2603_=_C2606 ,C2603_=_C2607 ,C2603_=_C2608 ,C2603_=_C2609 ,C2603_=_C2610 ,\nC2603_=_C2611 ,C2603_=_C2612 ,C2603_=_C2613 ,C2603_=_C2614 ,C2604_=_C2605 ,C2604_=_C2606 ,\nC2604_=_C2607 ,C2604_=_C2608 ,C2604_=_C2609 ,C2604_=_C2610 ,C2604_=_C2611 ,C2604_=_C2612 ,\nC2604_=_C2613 ,C2604_=_C2614 ,C2605_=_C2606 ,C2605_=_C2607 ,C2605_=_C2608 ,C2605_=_C2609 ,\nC2605_=_C2610 ,C2605_=_C2611 ,C2605_=_C2612 ,C2605_=_C2613 ,C2605_=_C2614 ,C2605_=_C2627 ,\nC2606_=_C2607 ,C2606_=_C2608 ,C2606_=_C2609 ,C2606_=_C2610 ,C2606_=_C2611 ,C2606_=_C2612 ,\nC2606_=_C2613 ,C2606_=_C2614 ,C2607_=_C2608 ,C2607_=_C2609 ,C2607_=_C2610 ,C2607_=_C2611 ,\nC2607_=_C2612 ,C2607_=_C2613 ,C2607_=_C2614 ,C2608_=_C2609 ,C2608_=_C2610 ,C2608_=_C2611 ,\nC2608_=_C2612 ,C2608_=_C2613 ,C2608_=_C2614 ,C2609_=_C2610 ,C2609_=_C2611 ,C2609_=_C2612 ,\nC2609_=_C2613 ,C2609_=_C2614 ,C2610_=_C2611 ,C2610_=_C2612 ,C2610_=_C2613 ,C2610_=_C2614 ,\nC2611_=_C2612 ,C2611_=_C2613 ,C2611_=_C2614 ,C2611_=_C2629 ,C2612_=_C2613 ,C2612_=_C2614 ,\nC2613_=_C2614 ,C2615_=_C2616 ,C2615_=_C2617 ,C2615_=_C2618 ,C2615_=_C2619 ,C2615_=_C2620 ,\nC2615_=_C2621 ,C2615_=_C2622 ,C2615_=_C2623 ,C2615_=_C2624 ,C2615_=_C2625 ,C2615_=_C2626 ,\nC2615_=_C2627 ,C2615_=_C2628 ,C2615_=_C2629 ,C2615_=_C2630 ,C2615_=_C2631 ,C2615_=_C2632 ,\nC2616_=_C2617 ,C2616_=_C2618 ,C2616_=_C2619 ,C2616_=_C2620 ,C2616_=_C2621 ,C2616_=_C2622 ,\nC2616_=_C2623 ,C2616_=_C2624 ,C2616_=_C2625 ,C2616_=_C2626 ,C2616_=_C2627 ,C2616_=_C2628 ,\nC2616_=_C2629 ,C2616_=_C2630 ,C2616_=_C2631 ,C2616_=_C2632 ,C2617_=_C2618 ,C2617_=_C2619 ,\nC2617_=_C2620 ,C2617_=_C2621 ,C2617_=_C2622 ,C2617_=_C2623 ,C2617_=_C2624 ,C2617_=_C2625 ,\nC2617_=_C2626 ,C2617_=_C2627 ,C2617_=_C2628 ,C2617_=_C2629 ,C2617_=_C2630 ,C2617_=_C2631 ,\nC2617_=_C2632 ,C2618_=_C2619 ,C2618_=_C2620 ,C2618_=_C2621 ,C2618_=_C2622 ,C2618_=_C2623 ,\nC2618_=_C2624 ,C2618_=_C2625 ,C2618_=_C2626 ,C2618_=_C2627 ,C2618_=_C2628 ,C2618_=_C2629 ,\nC2618_=_C2630 ,C2618_=_C2631 ,C2618_=_C2632 ,C2619_=_C2620 ,C2619_=_C2621 ,C2619_=_C2622 ,\nC2619_=_C2623 ,C2619_=_C2624 ,C2619_=_C2625 ,C2619_=_C2626 ,C2619_=_C2627 ,C2619_=_C2628 ,\nC2619_=_C2629 ,C2619_=_C2630 ,C2619_=_C2631 ,C2619_=_C2632 ,C2620_=_C2621 ,C2620_=_C2622 ,\nC2620_=_C2623 ,C2620_=_C2624 ,C2620_=_C2625 ,C2620_=_C2626 ,C2620_=_C2627 ,C2620_=_C2628 ,\nC2620_=_C2629 ,C2620_=_C2630 ,C2620_=_C2631 ,C2620_=_C2632 ,C2621_=_C2622 ,C2621_=_C2623 ,\nC2621_=_C2624 ,C2621_=_C2625 ,C2621_=_C2626 ,C2621_=_C2627 ,C2621_=_C2628 ,C2621_=_C2629 ,\nC2621_=_C2630 ,C2621_=_C2631 ,C2621_=_C2632 ,C2622_=_C2623 ,C2622_=_C2624 ,C2622_=_C2625 ,\nC2622_=_C2626 ,C2622_=_C2627 ,C2622_=_C2628 ,C2622_=_C2629 ,C2622_=_C2630 ,C2622_=_C2631 ,\nC2622_=_C2632 ,C2623_=_C2624 ,C2623_=_C2625 ,C2623_=_C2626 ,C2623_=_C2627 ,C2623_=_C2628 ,\nC2623_=_C2629 ,C2623_=_C2630 ,C2623_=_C2631 ,C2623_=_C2632 ,C2624_=_C2625 ,C2624_=_C2626 ,\nC2624_=_C2627 ,C2624_=_C2628 ,C2624_=_C2629 ,C2624_=_C2630 ,C2624_=_C2631 ,C2624_=_C2632 ,\nC2625_=_C2626 ,C2625_=_C2627 ,C2625_=_C2628 ,C2625_=_C2629 ,C2625_=_C2630 ,C2625_=_C2631 ,\nC2625_=_C2632 ,C2626_=_C2627 ,C2626_=_C2628 ,C2626_=_C2629 ,C2626_=_C2630 ,C2626_=_C2631 ,\nC2626_=_C2632 ,C2627_=_C2628 ,C2627_=_C2629 ,C2627_=_C2630 ,C2627_=_C2631 ,C2627_=_C2632 ,\nC2628_=_C2629 ,C2628_=_C2630 ,C2628_=_C2631 ,C2628_=_C2632 ,C2629_=_C2630 ,C2629_=_C2631 ,\nC2629_=_C2632 ,C2630_=_C2631 ,C2630_=_C2632 ,C2631_=_C2632 ,"];340[shape=box, label="id:340 level: 8\n55: C483 C513 C587 C591 C926 \nC973 C1058 C1302 C1378 C1431 C1434 \nC1456 C1459 C1704 C1722 C1727 C1814 \nC1819 C2152 C2156 C2417 C2681 C2745 \nC2752 C2932 C2942 C3023 C3026 C3173 \nC3219 C3224 C3339 C3344 C3438 C3443 \nC3510 C3551 C3552 C3553 C3554 C3555 \nC3556 C3557 C3558 C3559 C3560 C3561 \nC3673 C3750 C3971 C3972 C3973 C3974 \nC3975 C3976 \n774: C483_=_C587( C483 C587 ) C483_=_C1058( C483 C1058 ) C483_=_C1378( C483 C1378 ) C483_=_C1431( C483 C1431 ) C483_=_C1456( C483 C1456 ) \nC483_=_C1722( C483 C1722 ) C483_=_C1814( C483 C1814 ) C483_=_C2152( C483 C2152 ) C483_=_C2417( C483 C2417 ) C483_=_C2745( C483 C2745 ) C483_=_C2932( C483 C2932 ) \nC483_=_C3023( C483 C3023 ) C483_=_C3219( C483 C3219 ) C483_=_C3339( C483 C3339 ) C483_=_C3438( C483 C3438 ) C483_=_C3510( C483 C3510 ) C483_=_C3551( C483 C3551 ) \nC483_=_C3552( C483 C3552 ) C483_=_C3553( C483 C3553 ) C483_=_C3554( C483 C3554 ) C483_=_C3555( C483 C3555 ) C483_=_C3556( C483 C3556 ) C483_=_C3557( C483 C3557 ) \nC483_=_C3558( C483 C3558 ) C483_=_C3559( C483 C3559 ) C483_=_C3560( C483 C3560 ) C483_=_C3561( C483 C3561 ) C513_=_C591( C513 C591 ) C513_=_C926( C513 C926 ) \nC513_=_C973( C513 C973 ) C513_=_C1302( C513 C1302 ) C513_=_C1434( C513 C1434 ) C513_=_C1459( C513 C1459 ) C513_=_C1704( C513 C1704 ) C513_=_C1727( C513 C1727 ) \nC513_=_C1819( C513 C1819 ) C513_=_C2156( C513 C2156 ) C513_=_C2681( C513 C2681 ) C513_=_C2752( C513 C2752 ) C513_=_C2942( C513 C2942 ) C513_=_C3026( C513 C3026 ) \nC513_=_C3173( C513 C3173 ) C513_=_C3224( C513 C3224 ) C513_=_C3344( C513 C3344 ) C513_=_C3443( C513 C3443 ) C513_=_C3556( C513 C3556 ) C513_=_C3673( C513 C3673 ) \nC513_=_C3750( C513 C3750 ) C513_=_C3971( C513 C3971 ) C513_=_C3972( C513 C3972 ) C513_=_C3973( C513 C3973 ) C513_=_C3974( C513 C3974 ) C513_=_C3975( C513 C3975 ) \nC513_=_C3976( C513 C3976 ) C587_=_C591( C587 C591 ) C587_=_C1058( C587 C1058 ) C587_=_C1378( C587 C1378 ) C587_=_C1431( C587 C1431 ) C587_=_C1456( C587 C1456 ) \nC587_=_C1722( C587 C1722 ) C587_=_C1814( C587 C1814 ) C587_=_C2152( C587 C2152 ) C587_=_C2417( C587 C2417 ) C587_=_C2745( C587 C2745 ) C587_=_C2932( C587 C2932 ) \nC587_=_C3023( C587 C3023 ) C587_=_C3219( C587 C3219 ) C587_=_C3339( C587 C3339 ) C587_=_C3438( C587 C3438 ) C587_=_C3510( C587 C3510 ) C587_=_C3551( C587 C3551 ) \nC587_=_C3552( C587 C3552 ) C587_=_C3553( C587 C3553 ) C587_=_C3554( C587 C3554 ) C587_=_C3555( C587 C3555 ) C587_=_C3556( C587 C3556 ) C587_=_C3557( C587 C3557 ) \nC587_=_C3558( C587 C3558 ) C587_=_C3559( C587 C3559 ) C587_=_C3560( C587 C3560 ) C587_=_C3561( C587 C3561 ) C591_=_C926( C591 C926 ) C591_=_C973( C591 C973 ) \nC591_=_C1302( C591 C1302 ) C591_=_C1434( C591 C1434 ) C591_=_C1459( C591 C1459 ) C591_=_C1704( C591 C1704 ) C591_=_C1727( C591 C1727 ) C591_=_C1819( C591 C1819 ) \nC591_=_C2156( C591 C2156 ) C591_=_C2681( C591 C2681 ) C591_=_C2752( C591 C2752 ) C591_=_C2942( C591 C2942 ) C591_=_C3026( C591 C3026 ) C591_=_C3173( C591 C3173 ) \nC591_=_C3224( C591 C3224 ) C591_=_C3344( C591 C3344 ) C591_=_C3443( C591 C3443 ) C591_=_C3556( C591 C3556 ) C591_=_C3673( C591 C3673 ) C591_=_C3750( C591 C3750 ) \nC591_=_C3971( C591 C3971 ) C591_=_C3972( C591 C3972 ) C591_=_C3973( C591 C3973 ) C591_=_C3974( C591 C3974 ) C591_=_C3975( C591 C3975 ) C591_=_C3976( C591 C3976 ) \nC926_=_C973( C926 C973 ) C926_=_C1302( C926 C1302 ) C926_=_C1434( C926 C1434 ) C926_=_C1459( C926 C1459 ) C926_=_C1704( C926 C1704 ) C926_=_C1727( C926 C1727 ) \nC926_=_C1819( C926 C1819 ) C926_=_C2156( C926 C2156 ) C926_=_C2681( C926 C2681 ) C926_=_C2752( C926 C2752 ) C926_=_C2942( C926 C2942 ) C926_=_C3026( C926 C3026 ) \nC926_=_C3173( C926 C3173 ) C926_=_C3224( C926 C3224 ) C926_=_C3344( C926 C3344 ) C926_=_C3443( C926 C3443 ) C926_=_C3556( C926 C3556 ) C926_=_C3673( C926 C3673 ) \nC926_=_C3750( C926 C3750 ) C926_=_C3971( C926 C3971 ) C926_=_C3972( C926 C3972 ) C926_=_C3973( C926 C3973 ) C926_=_C3974( C926 C3974 ) C926_=_C3975( C926 C3975 ) \nC926_=_C3976( C926 C3976 ) C973_=_C1302( C973 C1302 ) C973_=_C1434( C973 C1434 ) C973_=_C1459( C973 C1459 ) C973_=_C1704( C973 C1704 ) C973_=_C1727( C973 C1727 ) \nC973_=_C1819( C973 C1819 ) C973_=_C2156( C973 C2156 ) C973_=_C2681( C973 C2681 ) C973_=_C2752( C973 C2752 ) C973_=_C2942( C973 C2942 ) C973_=_C3026( C973 C3026 ) \nC973_=_C3173( C973 C3173 ) C973_=_C3224( C973 C3224 ) C973_=_C3344( C973 C3344 ) C973_=_C3443( C973 C3443 ) C973_=_C3556( C973 C3556 ) C973_=_C3673( C973 C3673 ) \nC973_=_C3750( C973 C3750 ) C973_=_C3971( C973 C3971 ) C973_=_C3972( C973 C3972 ) C973_=_C3973( C973 C3973 ) C973_=_C3974( C973 C3974 ) C973_=_C3975( C973 C3975 ) \nC973_=_C3976( C973 C3976 ) C1058_=_C1378( C1058 C1378 ) C1058_=_C1431( C1058 C1431 ) C1058_=_C1456( C1058 C1456 ) C1058_=_C1722( C1058 C1722 ) C1058_=_C1814( C1058 C1814 ) \nC1058_=_C2152( C1058 C2152 ) C1058_=_C2417( C1058 C2417 ) C1058_=_C2745( C1058 C2745 ) C1058_=_C2932( C1058 C2932 ) C1058_=_C3023( C1058 C3023 ) C1058_=_C3219( C1058 C3219 ) \nC1058_=_C3339( C1058 C3339 ) C1058_=_C3438( C1058 C3438 ) C1058_=_C3510( C1058 C3510 ) C1058_=_C3551( C1058 C3551 ) C1058_=_C3552( C1058 C3552 ) C1058_=_C3553( C1058 C3553 ) \nC1058_=_C3554( C1058 C3554 ) C1058_=_C3555( C1058 C3555 ) C1058_=_C3556( C1058 C3556 ) C1058_=_C3557( C1058 C3557 ) C1058_=_C3558( C1058 C3558 ) C1058_=_C3559( C1058 C3559 ) \nC1058_=_C3560( C1058 C3560 ) C1058_=_C3561( C1058 C3561 ) C1302_=_C1434( C1302 C1434 ) C1302_=_C1459( C1302 C1459 ) C1302_=_C1704( C1302 C1704 ) C1302_=_C1727( C1302 C1727 ) \nC1302_=_C1819( C1302 C1819 ) C1302_=_C2156( C1302 C2156 ) C1302_=_C2681( C1302 C2681 ) C1302_=_C2752( C1302 C2752 ) C1302_=_C2942(</w:t>
      </w:r>
    </w:p>
    <w:p>
      <w:pPr>
        <w:pStyle w:val="PreformattedText"/>
        <w:bidi w:val="0"/>
        <w:spacing w:before="0" w:after="0"/>
        <w:jc w:val="left"/>
        <w:rPr/>
      </w:pPr>
      <w:r>
        <w:rPr/>
        <w:t xml:space="preserve"> </w:t>
      </w:r>
      <w:r>
        <w:rPr/>
        <w:t>C1302 C2942 ) C1302_=_C3026( C1302 C3026 ) \nC1302_=_C3173( C1302 C3173 ) C1302_=_C3224( C1302 C3224 ) C1302_=_C3344( C1302 C3344 ) C1302_=_C3443( C1302 C3443 ) C1302_=_C3556( C1302 C3556 ) C1302_=_C3673( C1302 C3673 ) \nC1302_=_C3750( C1302 C3750 ) C1302_=_C3971( C1302 C3971 ) C1302_=_C3972( C1302 C3972 ) C1302_=_C3973( C1302 C3973 ) C1302_=_C3974( C1302 C3974 ) C1302_=_C3975( C1302 C3975 ) \nC1302_=_C3976( C1302 C3976 ) C1378_=_C1431( C1378 C1431 ) C1378_=_C1456( C1378 C1456 ) C1378_=_C1722( C1378 C1722 ) C1378_=_C1814( C1378 C1814 ) C1378_=_C2152( C1378 C2152 ) \nC1378_=_C2417( C1378 C2417 ) C1378_=_C2745( C1378 C2745 ) C1378_=_C2932( C1378 C2932 ) C1378_=_C3023( C1378 C3023 ) C1378_=_C3219( C1378 C3219 ) C1378_=_C3339( C1378 C3339 ) \nC1378_=_C3438( C1378 C3438 ) C1378_=_C3510( C1378 C3510 ) C1378_=_C3551( C1378 C3551 ) C1378_=_C3552( C1378 C3552 ) C1378_=_C3553( C1378 C3553 ) C1378_=_C3554( C1378 C3554 ) \nC1378_=_C3555( C1378 C3555 ) C1378_=_C3556( C1378 C3556 ) C1378_=_C3557( C1378 C3557 ) C1378_=_C3558( C1378 C3558 ) C1378_=_C3559( C1378 C3559 ) C1378_=_C3560( C1378 C3560 ) \nC1378_=_C3561( C1378 C3561 ) C1431_=_C1434( C1431 C1434 ) C1431_=_C1456( C1431 C1456 ) C1431_=_C1722( C1431 C1722 ) C1431_=_C1814( C1431 C1814 ) C1431_=_C2152( C1431 C2152 ) \nC1431_=_C2417( C1431 C2417 ) C1431_=_C2745( C1431 C2745 ) C1431_=_C2932( C1431 C2932 ) C1431_=_C3023( C1431 C3023 ) C1431_=_C3219( C1431 C3219 ) C1431_=_C3339( C1431 C3339 ) \nC1431_=_C3438( C1431 C3438 ) C1431_=_C3510( C1431 C3510 ) C1431_=_C3551( C1431 C3551 ) C1431_=_C3552( C1431 C3552 ) C1431_=_C3553( C1431 C3553 ) C1431_=_C3554( C1431 C3554 ) \nC1431_=_C3555( C1431 C3555 ) C1431_=_C3556( C1431 C3556 ) C1431_=_C3557( C1431 C3557 ) C1431_=_C3558( C1431 C3558 ) C1431_=_C3559( C1431 C3559 ) C1431_=_C3560( C1431 C3560 ) \nC1431_=_C3561( C1431 C3561 ) C1434_=_C1459( C1434 C1459 ) C1434_=_C1704( C1434 C1704 ) C1434_=_C1727( C1434 C1727 ) C1434_=_C1819( C1434 C1819 ) C1434_=_C2156( C1434 C2156 ) \nC1434_=_C2681( C1434 C2681 ) C1434_=_C2752( C1434 C2752 ) C1434_=_C2942( C1434 C2942 ) C1434_=_C3026( C1434 C3026 ) C1434_=_C3173( C1434 C3173 ) C1434_=_C3224( C1434 C3224 ) \nC1434_=_C3344( C1434 C3344 ) C1434_=_C3443( C1434 C3443 ) C1434_=_C3556( C1434 C3556 ) C1434_=_C3673( C1434 C3673 ) C1434_=_C3750( C1434 C3750 ) C1434_=_C3971( C1434 C3971 ) \nC1434_=_C3972( C1434 C3972 ) C1434_=_C3973( C1434 C3973 ) C1434_=_C3974( C1434 C3974 ) C1434_=_C3975( C1434 C3975 ) C1434_=_C3976( C1434 C3976 ) C1456_=_C1459( C1456 C1459 ) \nC1456_=_C1722( C1456 C1722 ) C1456_=_C1814( C1456 C1814 ) C1456_=_C2152( C1456 C2152 ) C1456_=_C2417( C1456 C2417 ) C1456_=_C2745( C1456 C2745 ) C1456_=_C2932( C1456 C2932 ) \nC1456_=_C3023( C1456 C3023 ) C1456_=_C3219( C1456 C3219 ) C1456_=_C3339( C1456 C3339 ) C1456_=_C3438( C1456 C3438 ) C1456_=_C3510( C1456 C3510 ) C1456_=_C3551( C1456 C3551 ) \nC1456_=_C3552( C1456 C3552 ) C1456_=_C3553( C1456 C3553 ) C1456_=_C3554( C1456 C3554 ) C1456_=_C3555( C1456 C3555 ) C1456_=_C3556( C1456 C3556 ) C1456_=_C3557( C1456 C3557 ) \nC1456_=_C3558( C1456 C3558 ) C1456_=_C3559( C1456 C3559 ) C1456_=_C3560( C1456 C3560 ) C1456_=_C3561( C1456 C3561 ) C1459_=_C1704( C1459 C1704 ) C1459_=_C1727( C1459 C1727 ) \nC1459_=_C1819( C1459 C1819 ) C1459_=_C2156( C1459 C2156 ) C1459_=_C2681( C1459 C2681 ) C1459_=_C2752( C1459 C2752 ) C1459_=_C2942( C1459 C2942 ) C1459_=_C3026( C1459 C3026 ) \nC1459_=_C3173( C1459 C3173 ) C1459_=_C3224( C1459 C3224 ) C1459_=_C3344( C1459 C3344 ) C1459_=_C3443( C1459 C3443 ) C1459_=_C3556( C1459 C3556 ) C1459_=_C3673( C1459 C3673 ) \nC1459_=_C3750( C1459 C3750 ) C1459_=_C3971( C1459 C3971 ) C1459_=_C3972( C1459 C3972 ) C1459_=_C3973( C1459 C3973 ) C1459_=_C3974( C1459 C3974 ) C1459_=_C3975( C1459 C3975 ) \nC1459_=_C3976( C1459 C3976 ) C1704_=_C1727( C1704 C1727 ) C1704_=_C1819( C1704 C1819 ) C1704_=_C2156( C1704 C2156 ) C1704_=_C2681( C1704 C2681 ) C1704_=_C2752( C1704 C2752 ) \nC1704_=_C2942( C1704 C2942 ) C1704_=_C3026( C1704 C3026 ) C1704_=_C3173( C1704 C3173 ) C1704_=_C3224( C1704 C3224 ) C1704_=_C3344( C1704 C3344 ) C1704_=_C3443( C1704 C3443 ) \nC1704_=_C3556( C1704 C3556 ) C1704_=_C3673( C1704 C3673 ) C1704_=_C3750( C1704 C3750 ) C1704_=_C3971( C1704 C3971 ) C1704_=_C3972( C1704 C3972 ) C1704_=_C3973( C1704 C3973 ) \nC1704_=_C3974( C1704 C3974 ) C1704_=_C3975( C1704 C3975 ) C1704_=_C3976( C1704 C3976 ) C1722_=_C1727( C1722 C1727 ) C1722_=_C1814( C1722 C1814 ) C1722_=_C2152( C1722 C2152 ) \nC1722_=_C2417( C1722 C2417 ) C1722_=_C2745( C1722 C2745 ) C1722_=_C2932( C1722 C2932 ) C1722_=_C3023( C1722 C3023 ) C1722_=_C3219( C1722 C3219 ) C1722_=_C3339( C1722 C3339 ) \nC1722_=_C3438( C1722 C3438 ) C1722_=_C3510( C1722 C3510 ) C1722_=_C3551( C1722 C3551 ) C1722_=_C3552( C1722 C3552 ) C1722_=_C3553( C1722 C3553 ) C1722_=_C3554( C1722 C3554 ) \nC1722_=_C3555( C1722 C3555 ) C1722_=_C3556( C1722 C3556 ) C1722_=_C3557( C1722 C3557 ) C1722_=_C3558( C1722 C3558 ) C1722_=_C3559( C1722 C3559 ) C1722_=_C3560( C1722 C3560 ) \nC1722_=_C3561( C1722 C3561 ) C1727_=_C1819( C1727 C1819 ) C1727_=_C2156( C1727 C2156 ) C1727_=_C2681( C1727 C2681 ) C1727_=_C2752( C1727 C2752 ) C1727_=_C2942( C1727 C2942 ) \nC1727_=_C3026( C1727 C3026 ) C1727_=_C3173( C1727 C3173 ) C1727_=_C3224( C1727 C3224 ) C1727_=_C3344( C1727 C3344 ) C1727_=_C3443( C1727 C3443 ) C1727_=_C3556( C1727 C3556 ) \nC1727_=_C3673( C1727 C3673 ) C1727_=_C3750( C1727 C3750 ) C1727_=_C3971( C1727 C3971 ) C1727_=_C3972( C1727 C3972 ) C1727_=_C3973( C1727 C3973 ) C1727_=_C3974( C1727 C3974 ) \nC1727_=_C3975( C1727 C3975 ) C1727_=_C3976( C1727 C3976 ) C1814_=_C1819( C1814 C1819 ) C1814_=_C2152( C1814 C2152 ) C1814_=_C2417( C1814 C2417 ) C1814_=_C2745( C1814 C2745 ) \nC1814_=_C2932( C1814 C2932 ) C1814_=_C3023( C1814 C3023 ) C1814_=_C3219( C1814 C3219 ) C1814_=_C3339( C1814 C3339 ) C1814_=_C3438( C1814 C3438 ) C1814_=_C3510( C1814 C3510 ) \nC1814_=_C3551( C1814 C3551 ) C1814_=_C3552( C1814 C3552 ) C1814_=_C3553( C1814 C3553 ) C1814_=_C3554( C1814 C3554 ) C1814_=_C3555( C1814 C3555 ) C1814_=_C3556( C1814 C3556 ) \nC1814_=_C3557( C1814 C3557 ) C1814_=_C3558( C1814 C3558 ) C1814_=_C3559( C1814 C3559 ) C1814_=_C3560( C1814 C3560 ) C1814_=_C3561( C1814 C3561 ) C1819_=_C2156( C1819 C2156 ) \nC1819_=_C2681( C1819 C2681 ) C1819_=_C2752( C1819 C2752 ) C1819_=_C2942( C1819 C2942 ) C1819_=_C3026( C1819 C3026 ) C1819_=_C3173( C1819 C3173 ) C1819_=_C3224( C1819 C3224 ) \nC1819_=_C3344( C1819 C3344 ) C1819_=_C3443( C1819 C3443 ) C1819_=_C3556( C1819 C3556 ) C1819_=_C3673( C1819 C3673 ) C1819_=_C3750( C1819 C3750 ) C1819_=_C3971( C1819 C3971 ) \nC1819_=_C3972( C1819 C3972 ) C1819_=_C3973( C1819 C3973 ) C1819_=_C3974( C1819 C3974 ) C1819_=_C3975( C1819 C3975 ) C1819_=_C3976( C1819 C3976 ) C2152_=_C2156( C2152 C2156 ) \nC2152_=_C2417( C2152 C2417 ) C2152_=_C2745( C2152 C2745 ) C2152_=_C2932( C2152 C2932 ) C2152_=_C3023( C2152 C3023 ) C2152_=_C3219( C2152 C3219 ) C2152_=_C3339( C2152 C3339 ) \nC2152_=_C3438( C2152 C3438 ) C2152_=_C3510( C2152 C3510 ) C2152_=_C3551( C2152 C3551 ) C2152_=_C3552( C2152 C3552 ) C2152_=_C3553( C2152 C3553 ) C2152_=_C3554( C2152 C3554 ) \nC2152_=_C3555( C2152 C3555 ) C2152_=_C3556( C2152 C3556 ) C2152_=_C3557( C2152 C3557 ) C2152_=_C3558( C2152 C3558 ) C2152_=_C3559( C2152 C3559 ) C2152_=_C3560( C2152 C3560 ) \nC2152_=_C3561( C2152 C3561 ) C2156_=_C2681( C2156 C2681 ) C2156_=_C2752( C2156 C2752 ) C2156_=_C2942( C2156 C2942 ) C2156_=_C3026( C2156 C3026 ) C2156_=_C3173( C2156 C3173 ) \nC2156_=_C3224( C2156 C3224 ) C2156_=_C3344( C2156 C3344 ) C2156_=_C3443( C2156 C3443 ) C2156_=_C3556( C2156 C3556 ) C2156_=_C3673( C2156 C3673 ) C2156_=_C3750( C2156 C3750 ) \nC2156_=_C3971( C2156 C3971 ) C2156_=_C3972( C2156 C3972 ) C2156_=_C3973( C2156 C3973 ) C2156_=_C3974( C2156 C3974 ) C2156_=_C3975( C2156 C3975 ) C2156_=_C3976( C2156 C3976 ) \nC2417_=_C2745( C2417 C2745 ) C2417_=_C2932( C2417 C2932 ) C2417_=_C3023( C2417 C3023 ) C2417_=_C3219( C2417 C3219 ) C2417_=_C3339( C2417 C3339 ) C2417_=_C3438( C2417 C3438 ) \nC2417_=_C3510( C2417 C3510 ) C2417_=_C3551( C2417 C3551 ) C2417_=_C3552( C2417 C3552 ) C2417_=_C3553( C2417 C3553 ) C2417_=_C3554( C2417 C3554 ) C2417_=_C3555( C2417 C3555 ) \nC2417_=_C3556( C2417 C3556 ) C2417_=_C3557( C2417 C3557 ) C2417_=_C3558( C2417 C3558 ) C2417_=_C3559( C2417 C3559 ) C2417_=_C3560( C2417 C3560 ) C2417_=_C3561( C2417 C3561 ) \nC2681_=_C2752( C2681 C2752 ) C2681_=_C2942( C2681 C2942 ) C2681_=_C3026( C2681 C3026 ) C2681_=_C3173( C2681 C3173 ) C2681_=_C3224( C2681 C3224 ) C2681_=_C3344( C2681 C3344 ) \nC2681_=_C3443( C2681 C3443 ) C2681_=_C3556( C2681 C3556 ) C2681_=_C3673( C2681 C3673 ) C2681_=_C3750( C2681 C3750 ) C2681_=_C3971( C2681 C3971 ) C2681_=_C3972( C2681 C3972 ) \nC2681_=_C3973( C2681 C3973 ) C2681_=_C3974( C2681 C3974 ) C2681_=_C3975( C2681 C3975 ) C2681_=_C3976( C2681 C3976 ) C2745_=_C2752( C2745 C2752 ) C2745_=_C2932( C2745 C2932 ) \nC2745_=_C3023( C2745 C3023 ) C2745_=_C3219( C2745 C3219 ) C2745_=_C3339( C2745 C3339 ) C2745_=_C3438( C2745 C3438 ) C2745_=_C3510( C2745 C3510 ) C2745_=_C3551( C2745 C3551 ) \nC2745_=_C3552( C2745 C3552 ) C2745_=_C3553( C2745 C3553 ) C2745_=_C3554( C2745 C3554 ) C2745_=_C3555( C2745 C3555 ) C2745_=_C3556( C2745 C3556 ) C2745_=_C3557( C2745 C3557 ) \nC2745_=_C3558( C2745 C3558 ) C2745_=_C3559( C2745 C3559 ) C2745_=_C3560( C2745 C3560 ) C2745_=_C3561( C2745 C3561 ) C2752_=_C2942( C2752 C2942 ) C2752_=_C3026( C2752 C3026 ) \nC2752_=_C3173( C2752 C3173 ) C2752_=_C3224( C2752 C3224 ) C2752_=_C3344( C2752 C3344 ) C2752_=_C3443( C2752 C3443 ) C2752_=_C3556( C2752 C3556 ) C2752_=_C3673( C2752 C3673 ) \nC2752_=_C3750( C2752 C3750 ) C2752_=_C3971( C2752 C3971 ) C2752_=_C3972( C2752 C3972 ) C2752_=_C3973( C2752 C3973 ) C2752_=_C3974( C2752 C3974 ) C2752_=_C3975( C2752 C3975 ) \nC2752_=_C3976( C2752 C3976 ) C2932_=_C2942( C2932 C2942 ) C2932_=_C3023( C2932 C3023 ) C2932_=_C3219( C2932 C3219 ) C2932_=_C3339( C2932 C3339 ) C2932_=_C3438( C2932 C3438 ) \nC2932_=_C3510(</w:t>
      </w:r>
    </w:p>
    <w:p>
      <w:pPr>
        <w:pStyle w:val="PreformattedText"/>
        <w:bidi w:val="0"/>
        <w:spacing w:before="0" w:after="0"/>
        <w:jc w:val="left"/>
        <w:rPr/>
      </w:pPr>
      <w:r>
        <w:rPr/>
        <w:t xml:space="preserve"> </w:t>
      </w:r>
      <w:r>
        <w:rPr/>
        <w:t>C2932 C3510 ) C2932_=_C3551( C2932 C3551 ) C2932_=_C3552( C2932 C3552 ) C2932_=_C3553( C2932 C3553 ) C2932_=_C3554( C2932 C3554 ) C2932_=_C3555( C2932 C3555 ) \nC2932_=_C3556( C2932 C3556 ) C2932_=_C3557( C2932 C3557 ) C2932_=_C3558( C2932 C3558 ) C2932_=_C3559( C2932 C3559 ) C2932_=_C3560( C2932 C3560 ) C2932_=_C3561( C2932 C3561 ) \nC2942_=_C3026( C2942 C3026 ) C2942_=_C3173( C2942 C3173 ) C2942_=_C3224( C2942 C3224 ) C2942_=_C3344( C2942 C3344 ) C2942_=_C3443( C2942 C3443 ) C2942_=_C3556( C2942 C3556 ) \nC2942_=_C3673( C2942 C3673 ) C2942_=_C3750( C2942 C3750 ) C2942_=_C3971( C2942 C3971 ) C2942_=_C3972( C2942 C3972 ) C2942_=_C3973( C2942 C3973 ) C2942_=_C3974( C2942 C3974 ) \nC2942_=_C3975( C2942 C3975 ) C2942_=_C3976( C2942 C3976 ) C3023_=_C3026( C3023 C3026 ) C3023_=_C3219( C3023 C3219 ) C3023_=_C3339( C3023 C3339 ) C3023_=_C3438( C3023 C3438 ) \nC3023_=_C3510( C3023 C3510 ) C3023_=_C3551( C3023 C3551 ) C3023_=_C3552( C3023 C3552 ) C3023_=_C3553( C3023 C3553 ) C3023_=_C3554( C3023 C3554 ) C3023_=_C3555( C3023 C3555 ) \nC3023_=_C3556( C3023 C3556 ) C3023_=_C3557( C3023 C3557 ) C3023_=_C3558( C3023 C3558 ) C3023_=_C3559( C3023 C3559 ) C3023_=_C3560( C3023 C3560 ) C3023_=_C3561( C3023 C3561 ) \nC3026_=_C3173( C3026 C3173 ) C3026_=_C3224( C3026 C3224 ) C3026_=_C3344( C3026 C3344 ) C3026_=_C3443( C3026 C3443 ) C3026_=_C3556( C3026 C3556 ) C3026_=_C3673( C3026 C3673 ) \nC3026_=_C3750( C3026 C3750 ) C3026_=_C3971( C3026 C3971 ) C3026_=_C3972( C3026 C3972 ) C3026_=_C3973( C3026 C3973 ) C3026_=_C3974( C3026 C3974 ) C3026_=_C3975( C3026 C3975 ) \nC3026_=_C3976( C3026 C3976 ) C3173_=_C3224( C3173 C3224 ) C3173_=_C3344( C3173 C3344 ) C3173_=_C3443( C3173 C3443 ) C3173_=_C3556( C3173 C3556 ) C3173_=_C3673( C3173 C3673 ) \nC3173_=_C3750( C3173 C3750 ) C3173_=_C3971( C3173 C3971 ) C3173_=_C3972( C3173 C3972 ) C3173_=_C3973( C3173 C3973 ) C3173_=_C3974( C3173 C3974 ) C3173_=_C3975( C3173 C3975 ) \nC3173_=_C3976( C3173 C3976 ) C3219_=_C3224( C3219 C3224 ) C3219_=_C3339( C3219 C3339 ) C3219_=_C3438( C3219 C3438 ) C3219_=_C3510( C3219 C3510 ) C3219_=_C3551( C3219 C3551 ) \nC3219_=_C3552( C3219 C3552 ) C3219_=_C3553( C3219 C3553 ) C3219_=_C3554( C3219 C3554 ) C3219_=_C3555( C3219 C3555 ) C3219_=_C3556( C3219 C3556 ) C3219_=_C3557( C3219 C3557 ) \nC3219_=_C3558( C3219 C3558 ) C3219_=_C3559( C3219 C3559 ) C3219_=_C3560( C3219 C3560 ) C3219_=_C3561( C3219 C3561 ) C3224_=_C3344( C3224 C3344 ) C3224_=_C3443( C3224 C3443 ) \nC3224_=_C3556( C3224 C3556 ) C3224_=_C3673( C3224 C3673 ) C3224_=_C3750( C3224 C3750 ) C3224_=_C3971( C3224 C3971 ) C3224_=_C3972( C3224 C3972 ) C3224_=_C3973( C3224 C3973 ) \nC3224_=_C3974( C3224 C3974 ) C3224_=_C3975( C3224 C3975 ) C3224_=_C3976( C3224 C3976 ) C3339_=_C3344( C3339 C3344 ) C3339_=_C3438( C3339 C3438 ) C3339_=_C3510( C3339 C3510 ) \nC3339_=_C3551( C3339 C3551 ) C3339_=_C3552( C3339 C3552 ) C3339_=_C3553( C3339 C3553 ) C3339_=_C3554( C3339 C3554 ) C3339_=_C3555( C3339 C3555 ) C3339_=_C3556( C3339 C3556 ) \nC3339_=_C3557( C3339 C3557 ) C3339_=_C3558( C3339 C3558 ) C3339_=_C3559( C3339 C3559 ) C3339_=_C3560( C3339 C3560 ) C3339_=_C3561( C3339 C3561 ) C3344_=_C3443( C3344 C3443 ) \nC3344_=_C3556( C3344 C3556 ) C3344_=_C3673( C3344 C3673 ) C3344_=_C3750( C3344 C3750 ) C3344_=_C3971( C3344 C3971 ) C3344_=_C3972( C3344 C3972 ) C3344_=_C3973( C3344 C3973 ) \nC3344_=_C3974( C3344 C3974 ) C3344_=_C3975( C3344 C3975 ) C3344_=_C3976( C3344 C3976 ) C3438_=_C3443( C3438 C3443 ) C3438_=_C3510( C3438 C3510 ) C3438_=_C3551( C3438 C3551 ) \nC3438_=_C3552( C3438 C3552 ) C3438_=_C3553( C3438 C3553 ) C3438_=_C3554( C3438 C3554 ) C3438_=_C3555( C3438 C3555 ) C3438_=_C3556( C3438 C3556 ) C3438_=_C3557( C3438 C3557 ) \nC3438_=_C3558( C3438 C3558 ) C3438_=_C3559( C3438 C3559 ) C3438_=_C3560( C3438 C3560 ) C3438_=_C3561( C3438 C3561 ) C3443_=_C3556( C3443 C3556 ) C3443_=_C3673( C3443 C3673 ) \nC3443_=_C3750( C3443 C3750 ) C3443_=_C3971( C3443 C3971 ) C3443_=_C3972( C3443 C3972 ) C3443_=_C3973( C3443 C3973 ) C3443_=_C3974( C3443 C3974 ) C3443_=_C3975( C3443 C3975 ) \nC3443_=_C3976( C3443 C3976 ) C3510_=_C3551( C3510 C3551 ) C3510_=_C3552( C3510 C3552 ) C3510_=_C3553( C3510 C3553 ) C3510_=_C3554( C3510 C3554 ) C3510_=_C3555( C3510 C3555 ) \nC3510_=_C3556( C3510 C3556 ) C3510_=_C3557( C3510 C3557 ) C3510_=_C3558( C3510 C3558 ) C3510_=_C3559( C3510 C3559 ) C3510_=_C3560( C3510 C3560 ) C3510_=_C3561( C3510 C3561 ) \nC3551_=_C3552( C3551 C3552 ) C3551_=_C3553( C3551 C3553 ) C3551_=_C3554( C3551 C3554 ) C3551_=_C3555( C3551 C3555 ) C3551_=_C3556( C3551 C3556 ) C3551_=_C3557( C3551 C3557 ) \nC3551_=_C3558( C3551 C3558 ) C3551_=_C3559( C3551 C3559 ) C3551_=_C3560( C3551 C3560 ) C3551_=_C3561( C3551 C3561 ) C3552_=_C3553( C3552 C3553 ) C3552_=_C3554( C3552 C3554 ) \nC3552_=_C3555( C3552 C3555 ) C3552_=_C3556( C3552 C3556 ) C3552_=_C3557( C3552 C3557 ) C3552_=_C3558( C3552 C3558 ) C3552_=_C3559( C3552 C3559 ) C3552_=_C3560( C3552 C3560 ) \nC3552_=_C3561( C3552 C3561 ) C3552_=_C3673( C3552 C3673 ) C3553_=_C3554( C3553 C3554 ) C3553_=_C3555( C3553 C3555 ) C3553_=_C3556( C3553 C3556 ) C3553_=_C3557( C3553 C3557 ) \nC3553_=_C3558( C3553 C3558 ) C3553_=_C3559( C3553 C3559 ) C3553_=_C3560( C3553 C3560 ) C3553_=_C3561( C3553 C3561 ) C3554_=_C3555( C3554 C3555 ) C3554_=_C3556( C3554 C3556 ) \nC3554_=_C3557( C3554 C3557 ) C3554_=_C3558( C3554 C3558 ) C3554_=_C3559( C3554 C3559 ) C3554_=_C3560( C3554 C3560 ) C3554_=_C3561( C3554 C3561 ) C3554_=_C3750( C3554 C3750 ) \nC3555_=_C3556( C3555 C3556 ) C3555_=_C3557( C3555 C3557 ) C3555_=_C3558( C3555 C3558 ) C3555_=_C3559( C3555 C3559 ) C3555_=_C3560( C3555 C3560 ) C3555_=_C3561( C3555 C3561 ) \nC3556_=_C3557( C3556 C3557 ) C3556_=_C3558( C3556 C3558 ) C3556_=_C3559( C3556 C3559 ) C3556_=_C3560( C3556 C3560 ) C3556_=_C3561( C3556 C3561 ) C3556_=_C3673( C3556 C3673 ) \nC3556_=_C3750( C3556 C3750 ) C3556_=_C3971( C3556 C3971 ) C3556_=_C3972( C3556 C3972 ) C3556_=_C3973( C3556 C3973 ) C3556_=_C3974( C3556 C3974 ) C3556_=_C3975( C3556 C3975 ) \nC3556_=_C3976( C3556 C3976 ) C3557_=_C3558( C3557 C3558 ) C3557_=_C3559( C3557 C3559 ) C3557_=_C3560( C3557 C3560 ) C3557_=_C3561( C3557 C3561 ) C3557_=_C3971( C3557 C3971 ) \nC3558_=_C3559( C3558 C3559 ) C3558_=_C3560( C3558 C3560 ) C3558_=_C3561( C3558 C3561 ) C3558_=_C3972( C3558 C3972 ) C3559_=_C3560( C3559 C3560 ) C3559_=_C3561( C3559 C3561 ) \nC3559_=_C3973( C3559 C3973 ) C3560_=_C3561( C3560 C3561 ) C3560_=_C3974( C3560 C3974 ) C3673_=_C3750( C3673 C3750 ) C3673_=_C3971( C3673 C3971 ) C3673_=_C3972( C3673 C3972 ) \nC3673_=_C3973( C3673 C3973 ) C3673_=_C3974( C3673 C3974 ) C3673_=_C3975( C3673 C3975 ) C3673_=_C3976( C3673 C3976 ) C3750_=_C3971( C3750 C3971 ) C3750_=_C3972( C3750 C3972 ) \nC3750_=_C3973( C3750 C3973 ) C3750_=_C3974( C3750 C3974 ) C3750_=_C3975( C3750 C3975 ) C3750_=_C3976( C3750 C3976 ) C3971_=_C3972( C3971 C3972 ) C3971_=_C3973( C3971 C3973 ) \nC3971_=_C3974( C3971 C3974 ) C3971_=_C3975( C3971 C3975 ) C3971_=_C3976( C3971 C3976 ) C3972_=_C3973( C3972 C3973 ) C3972_=_C3974( C3972 C3974 ) C3972_=_C3975( C3972 C3975 ) \nC3972_=_C3976( C3972 C3976 ) C3973_=_C3974( C3973 C3974 ) C3973_=_C3975( C3973 C3975 ) C3973_=_C3976( C3973 C3976 ) C3974_=_C3975( C3974 C3975 ) C3974_=_C3976( C3974 C3976 ) \nC3975_=_C3976( C3975 C3976 ) "];310-&gt;340[label="54: C483 C513 C587 C591 C926 \nC973 C1058 C1302 C1378 C1431 C1434 \nC1456 C1459 C1704 C1722 C1727 C1814 \nC1819 C2152 C2156 C2417 C2681 C2745 \nC2752 C2932 C2942 C3023 C3026 C3173 \nC3219 C3224 C3339 C3344 C3438 C3443 \nC3510 C3551 C3552 C3553 C3554 C3555 \nC3557 C3558 C3559 C3560 C3561 C3673 \nC3750 C3971 C3972 C3973 C3974 C3975 \nC3976 \n720: C483_=_C587 ,C483_=_C1058 ,C483_=_C1378 ,C483_=_C1431 ,C483_=_C1456 ,\nC483_=_C1722 ,C483_=_C1814 ,C483_=_C2152 ,C483_=_C2417 ,C483_=_C2745 ,C483_=_C2932 ,\nC483_=_C3023 ,C483_=_C3219 ,C483_=_C3339 ,C483_=_C3438 ,C483_=_C3510 ,C483_=_C3551 ,\nC483_=_C3552 ,C483_=_C3553 ,C483_=_C3554 ,C483_=_C3555 ,C483_=_C3557 ,C483_=_C3558 ,\nC483_=_C3559 ,C483_=_C3560 ,C483_=_C3561 ,C513_=_C591 ,C513_=_C926 ,C513_=_C973 ,\nC513_=_C1302 ,C513_=_C1434 ,C513_=_C1459 ,C513_=_C1704 ,C513_=_C1727 ,C513_=_C1819 ,\nC513_=_C2156 ,C513_=_C2681 ,C513_=_C2752 ,C513_=_C2942 ,C513_=_C3026 ,C513_=_C3173 ,\nC513_=_C3224 ,C513_=_C3344 ,C513_=_C3443 ,C513_=_C3673 ,C513_=_C3750 ,C513_=_C3971 ,\nC513_=_C3972 ,C513_=_C3973 ,C513_=_C3974 ,C513_=_C3975 ,C513_=_C3976 ,C587_=_C591 ,\nC587_=_C1058 ,C587_=_C1378 ,C587_=_C1431 ,C587_=_C1456 ,C587_=_C1722 ,C587_=_C1814 ,\nC587_=_C2152 ,C587_=_C2417 ,C587_=_C2745 ,C587_=_C2932 ,C587_=_C3023 ,C587_=_C3219 ,\nC587_=_C3339 ,C587_=_C3438 ,C587_=_C3510 ,C587_=_C3551 ,C587_=_C3552 ,C587_=_C3553 ,\nC587_=_C3554 ,C587_=_C3555 ,C587_=_C3557 ,C587_=_C3558 ,C587_=_C3559 ,C587_=_C3560 ,\nC587_=_C3561 ,C591_=_C926 ,C591_=_C973 ,C591_=_C1302 ,C591_=_C1434 ,C591_=_C1459 ,\nC591_=_C1704 ,C591_=_C1727 ,C591_=_C1819 ,C591_=_C2156 ,C591_=_C2681 ,C591_=_C2752 ,\nC591_=_C2942 ,C591_=_C3026 ,C591_=_C3173 ,C591_=_C3224 ,C591_=_C3344 ,C591_=_C3443 ,\nC591_=_C3673 ,C591_=_C3750 ,C591_=_C3971 ,C591_=_C3972 ,C591_=_C3973 ,C591_=_C3974 ,\nC591_=_C3975 ,C591_=_C3976 ,C926_=_C973 ,C926_=_C1302 ,C926_=_C1434 ,C926_=_C1459 ,\nC926_=_C1704 ,C926_=_C1727 ,C926_=_C1819 ,C926_=_C2156 ,C926_=_C2681 ,C926_=_C2752 ,\nC926_=_C2942 ,C926_=_C3026 ,C926_=_C3173 ,C926_=_C3224 ,C926_=_C3344 ,C926_=_C3443 ,\nC926_=_C3673 ,C926_=_C3750 ,C926_=_C3971 ,C926_=_C3972 ,C926_=_C3973 ,C926_=_C3974 ,\nC926_=_C3975 ,C926_=_C3976 ,C973_=_C1302 ,C973_=_C1434 ,C973_=_C1459 ,C973_=_C1704 ,\nC973_=_C1727 ,C973_=_C1819 ,C973_=_C2156 ,C973_=_C2681 ,C973_=_C2752 ,C973_=_C2942 ,\nC973_=_C3026 ,C973_=_C3173 ,C973_=_C3224 ,C973_=_C3344 ,C973_=_C3443 ,C973_=_C3673 ,\nC973_=_C3750 ,C973_=_C3971 ,C973_=_C3972 ,C973_=_C3973 ,C973_=_C3974 ,C973_=_C3975 ,\nC973_=_C3976 ,C1058_=_C1378 ,C1058_=_C1431 ,C1058_=_C1456 ,C1058_=_C1722 ,C1058_=_C1814 ,\nC1058_=_C2152 ,C1058_=_C2417 ,C1058_=_C2745 ,C1058_=_C2932 ,C1058_=_C3023 ,C1058_=_C3219</w:t>
      </w:r>
    </w:p>
    <w:p>
      <w:pPr>
        <w:pStyle w:val="PreformattedText"/>
        <w:bidi w:val="0"/>
        <w:spacing w:before="0" w:after="0"/>
        <w:jc w:val="left"/>
        <w:rPr/>
      </w:pPr>
      <w:r>
        <w:rPr/>
        <w:t xml:space="preserve"> </w:t>
      </w:r>
      <w:r>
        <w:rPr/>
        <w:t>,\nC1058_=_C3339 ,C1058_=_C3438 ,C1058_=_C3510 ,C1058_=_C3551 ,C1058_=_C3552 ,C1058_=_C3553 ,\nC1058_=_C3554 ,C1058_=_C3555 ,C1058_=_C3557 ,C1058_=_C3558 ,C1058_=_C3559 ,C1058_=_C3560 ,\nC1058_=_C3561 ,C1302_=_C1434 ,C1302_=_C1459 ,C1302_=_C1704 ,C1302_=_C1727 ,C1302_=_C1819 ,\nC1302_=_C2156 ,C1302_=_C2681 ,C1302_=_C2752 ,C1302_=_C2942 ,C1302_=_C3026 ,C1302_=_C3173 ,\nC1302_=_C3224 ,C1302_=_C3344 ,C1302_=_C3443 ,C1302_=_C3673 ,C1302_=_C3750 ,C1302_=_C3971 ,\nC1302_=_C3972 ,C1302_=_C3973 ,C1302_=_C3974 ,C1302_=_C3975 ,C1302_=_C3976 ,C1378_=_C1431 ,\nC1378_=_C1456 ,C1378_=_C1722 ,C1378_=_C1814 ,C1378_=_C2152 ,C1378_=_C2417 ,C1378_=_C2745 ,\nC1378_=_C2932 ,C1378_=_C3023 ,C1378_=_C3219 ,C1378_=_C3339 ,C1378_=_C3438 ,C1378_=_C3510 ,\nC1378_=_C3551 ,C1378_=_C3552 ,C1378_=_C3553 ,C1378_=_C3554 ,C1378_=_C3555 ,C1378_=_C3557 ,\nC1378_=_C3558 ,C1378_=_C3559 ,C1378_=_C3560 ,C1378_=_C3561 ,C1431_=_C1434 ,C1431_=_C1456 ,\nC1431_=_C1722 ,C1431_=_C1814 ,C1431_=_C2152 ,C1431_=_C2417 ,C1431_=_C2745 ,C1431_=_C2932 ,\nC1431_=_C3023 ,C1431_=_C3219 ,C1431_=_C3339 ,C1431_=_C3438 ,C1431_=_C3510 ,C1431_=_C3551 ,\nC1431_=_C3552 ,C1431_=_C3553 ,C1431_=_C3554 ,C1431_=_C3555 ,C1431_=_C3557 ,C1431_=_C3558 ,\nC1431_=_C3559 ,C1431_=_C3560 ,C1431_=_C3561 ,C1434_=_C1459 ,C1434_=_C1704 ,C1434_=_C1727 ,\nC1434_=_C1819 ,C1434_=_C2156 ,C1434_=_C2681 ,C1434_=_C2752 ,C1434_=_C2942 ,C1434_=_C3026 ,\nC1434_=_C3173 ,C1434_=_C3224 ,C1434_=_C3344 ,C1434_=_C3443 ,C1434_=_C3673 ,C1434_=_C3750 ,\nC1434_=_C3971 ,C1434_=_C3972 ,C1434_=_C3973 ,C1434_=_C3974 ,C1434_=_C3975 ,C1434_=_C3976 ,\nC1456_=_C1459 ,C1456_=_C1722 ,C1456_=_C1814 ,C1456_=_C2152 ,C1456_=_C2417 ,C1456_=_C2745 ,\nC1456_=_C2932 ,C1456_=_C3023 ,C1456_=_C3219 ,C1456_=_C3339 ,C1456_=_C3438 ,C1456_=_C3510 ,\nC1456_=_C3551 ,C1456_=_C3552 ,C1456_=_C3553 ,C1456_=_C3554 ,C1456_=_C3555 ,C1456_=_C3557 ,\nC1456_=_C3558 ,C1456_=_C3559 ,C1456_=_C3560 ,C1456_=_C3561 ,C1459_=_C1704 ,C1459_=_C1727 ,\nC1459_=_C1819 ,C1459_=_C2156 ,C1459_=_C2681 ,C1459_=_C2752 ,C1459_=_C2942 ,C1459_=_C3026 ,\nC1459_=_C3173 ,C1459_=_C3224 ,C1459_=_C3344 ,C1459_=_C3443 ,C1459_=_C3673 ,C1459_=_C3750 ,\nC1459_=_C3971 ,C1459_=_C3972 ,C1459_=_C3973 ,C1459_=_C3974 ,C1459_=_C3975 ,C1459_=_C3976 ,\nC1704_=_C1727 ,C1704_=_C1819 ,C1704_=_C2156 ,C1704_=_C2681 ,C1704_=_C2752 ,C1704_=_C2942 ,\nC1704_=_C3026 ,C1704_=_C3173 ,C1704_=_C3224 ,C1704_=_C3344 ,C1704_=_C3443 ,C1704_=_C3673 ,\nC1704_=_C3750 ,C1704_=_C3971 ,C1704_=_C3972 ,C1704_=_C3973 ,C1704_=_C3974 ,C1704_=_C3975 ,\nC1704_=_C3976 ,C1722_=_C1727 ,C1722_=_C1814 ,C1722_=_C2152 ,C1722_=_C2417 ,C1722_=_C2745 ,\nC1722_=_C2932 ,C1722_=_C3023 ,C1722_=_C3219 ,C1722_=_C3339 ,C1722_=_C3438 ,C1722_=_C3510 ,\nC1722_=_C3551 ,C1722_=_C3552 ,C1722_=_C3553 ,C1722_=_C3554 ,C1722_=_C3555 ,C1722_=_C3557 ,\nC1722_=_C3558 ,C1722_=_C3559 ,C1722_=_C3560 ,C1722_=_C3561 ,C1727_=_C1819 ,C1727_=_C2156 ,\nC1727_=_C2681 ,C1727_=_C2752 ,C1727_=_C2942 ,C1727_=_C3026 ,C1727_=_C3173 ,C1727_=_C3224 ,\nC1727_=_C3344 ,C1727_=_C3443 ,C1727_=_C3673 ,C1727_=_C3750 ,C1727_=_C3971 ,C1727_=_C3972 ,\nC1727_=_C3973 ,C1727_=_C3974 ,C1727_=_C3975 ,C1727_=_C3976 ,C1814_=_C1819 ,C1814_=_C2152 ,\nC1814_=_C2417 ,C1814_=_C2745 ,C1814_=_C2932 ,C1814_=_C3023 ,C1814_=_C3219 ,C1814_=_C3339 ,\nC1814_=_C3438 ,C1814_=_C3510 ,C1814_=_C3551 ,C1814_=_C3552 ,C1814_=_C3553 ,C1814_=_C3554 ,\nC1814_=_C3555 ,C1814_=_C3557 ,C1814_=_C3558 ,C1814_=_C3559 ,C1814_=_C3560 ,C1814_=_C3561 ,\nC1819_=_C2156 ,C1819_=_C2681 ,C1819_=_C2752 ,C1819_=_C2942 ,C1819_=_C3026 ,C1819_=_C3173 ,\nC1819_=_C3224 ,C1819_=_C3344 ,C1819_=_C3443 ,C1819_=_C3673 ,C1819_=_C3750 ,C1819_=_C3971 ,\nC1819_=_C3972 ,C1819_=_C3973 ,C1819_=_C3974 ,C1819_=_C3975 ,C1819_=_C3976 ,C2152_=_C2156 ,\nC2152_=_C2417 ,C2152_=_C2745 ,C2152_=_C2932 ,C2152_=_C3023 ,C2152_=_C3219 ,C2152_=_C3339 ,\nC2152_=_C3438 ,C2152_=_C3510 ,C2152_=_C3551 ,C2152_=_C3552 ,C2152_=_C3553 ,C2152_=_C3554 ,\nC2152_=_C3555 ,C2152_=_C3557 ,C2152_=_C3558 ,C2152_=_C3559 ,C2152_=_C3560 ,C2152_=_C3561 ,\nC2156_=_C2681 ,C2156_=_C2752 ,C2156_=_C2942 ,C2156_=_C3026 ,C2156_=_C3173 ,C2156_=_C3224 ,\nC2156_=_C3344 ,C2156_=_C3443 ,C2156_=_C3673 ,C2156_=_C3750 ,C2156_=_C3971 ,C2156_=_C3972 ,\nC2156_=_C3973 ,C2156_=_C3974 ,C2156_=_C3975 ,C2156_=_C3976 ,C2417_=_C2745 ,C2417_=_C2932 ,\nC2417_=_C3023 ,C2417_=_C3219 ,C2417_=_C3339 ,C2417_=_C3438 ,C2417_=_C3510 ,C2417_=_C3551 ,\nC2417_=_C3552 ,C2417_=_C3553 ,C2417_=_C3554 ,C2417_=_C3555 ,C2417_=_C3557 ,C2417_=_C3558 ,\nC2417_=_C3559 ,C2417_=_C3560 ,C2417_=_C3561 ,C2681_=_C2752 ,C2681_=_C2942 ,C2681_=_C3026 ,\nC2681_=_C3173 ,C2681_=_C3224 ,C2681_=_C3344 ,C2681_=_C3443 ,C2681_=_C3673 ,C2681_=_C3750 ,\nC2681_=_C3971 ,C2681_=_C3972 ,C2681_=_C3973 ,C2681_=_C3974 ,C2681_=_C3975 ,C2681_=_C3976 ,\nC2745_=_C2752 ,C2745_=_C2932 ,C2745_=_C3023 ,C2745_=_C3219 ,C2745_=_C3339 ,C2745_=_C3438 ,\nC2745_=_C3510 ,C2745_=_C3551 ,C2745_=_C3552 ,C2745_=_C3553 ,C2745_=_C3554 ,C2745_=_C3555 ,\nC2745_=_C3557 ,C2745_=_C3558 ,C2745_=_C3559 ,C2745_=_C3560 ,C2745_=_C3561 ,C2752_=_C2942 ,\nC2752_=_C3026 ,C2752_=_C3173 ,C2752_=_C3224 ,C2752_=_C3344 ,C2752_=_C3443 ,C2752_=_C3673 ,\nC2752_=_C3750 ,C2752_=_C3971 ,C2752_=_C3972 ,C2752_=_C3973 ,C2752_=_C3974 ,C2752_=_C3975 ,\nC2752_=_C3976 ,C2932_=_C2942 ,C2932_=_C3023 ,C2932_=_C3219 ,C2932_=_C3339 ,C2932_=_C3438 ,\nC2932_=_C3510 ,C2932_=_C3551 ,C2932_=_C3552 ,C2932_=_C3553 ,C2932_=_C3554 ,C2932_=_C3555 ,\nC2932_=_C3557 ,C2932_=_C3558 ,C2932_=_C3559 ,C2932_=_C3560 ,C2932_=_C3561 ,C2942_=_C3026 ,\nC2942_=_C3173 ,C2942_=_C3224 ,C2942_=_C3344 ,C2942_=_C3443 ,C2942_=_C3673 ,C2942_=_C3750 ,\nC2942_=_C3971 ,C2942_=_C3972 ,C2942_=_C3973 ,C2942_=_C3974 ,C2942_=_C3975 ,C2942_=_C3976 ,\nC3023_=_C3026 ,C3023_=_C3219 ,C3023_=_C3339 ,C3023_=_C3438 ,C3023_=_C3510 ,C3023_=_C3551 ,\nC3023_=_C3552 ,C3023_=_C3553 ,C3023_=_C3554 ,C3023_=_C3555 ,C3023_=_C3557 ,C3023_=_C3558 ,\nC3023_=_C3559 ,C3023_=_C3560 ,C3023_=_C3561 ,C3026_=_C3173 ,C3026_=_C3224 ,C3026_=_C3344 ,\nC3026_=_C3443 ,C3026_=_C3673 ,C3026_=_C3750 ,C3026_=_C3971 ,C3026_=_C3972 ,C3026_=_C3973 ,\nC3026_=_C3974 ,C3026_=_C3975 ,C3026_=_C3976 ,C3173_=_C3224 ,C3173_=_C3344 ,C3173_=_C3443 ,\nC3173_=_C3673 ,C3173_=_C3750 ,C3173_=_C3971 ,C3173_=_C3972 ,C3173_=_C3973 ,C3173_=_C3974 ,\nC3173_=_C3975 ,C3173_=_C3976 ,C3219_=_C3224 ,C3219_=_C3339 ,C3219_=_C3438 ,C3219_=_C3510 ,\nC3219_=_C3551 ,C3219_=_C3552 ,C3219_=_C3553 ,C3219_=_C3554 ,C3219_=_C3555 ,C3219_=_C3557 ,\nC3219_=_C3558 ,C3219_=_C3559 ,C3219_=_C3560 ,C3219_=_C3561 ,C3224_=_C3344 ,C3224_=_C3443 ,\nC3224_=_C3673 ,C3224_=_C3750 ,C3224_=_C3971 ,C3224_=_C3972 ,C3224_=_C3973 ,C3224_=_C3974 ,\nC3224_=_C3975 ,C3224_=_C3976 ,C3339_=_C3344 ,C3339_=_C3438 ,C3339_=_C3510 ,C3339_=_C3551 ,\nC3339_=_C3552 ,C3339_=_C3553 ,C3339_=_C3554 ,C3339_=_C3555 ,C3339_=_C3557 ,C3339_=_C3558 ,\nC3339_=_C3559 ,C3339_=_C3560 ,C3339_=_C3561 ,C3344_=_C3443 ,C3344_=_C3673 ,C3344_=_C3750 ,\nC3344_=_C3971 ,C3344_=_C3972 ,C3344_=_C3973 ,C3344_=_C3974 ,C3344_=_C3975 ,C3344_=_C3976 ,\nC3438_=_C3443 ,C3438_=_C3510 ,C3438_=_C3551 ,C3438_=_C3552 ,C3438_=_C3553 ,C3438_=_C3554 ,\nC3438_=_C3555 ,C3438_=_C3557 ,C3438_=_C3558 ,C3438_=_C3559 ,C3438_=_C3560 ,C3438_=_C3561 ,\nC3443_=_C3673 ,C3443_=_C3750 ,C3443_=_C3971 ,C3443_=_C3972 ,C3443_=_C3973 ,C3443_=_C3974 ,\nC3443_=_C3975 ,C3443_=_C3976 ,C3510_=_C3551 ,C3510_=_C3552 ,C3510_=_C3553 ,C3510_=_C3554 ,\nC3510_=_C3555 ,C3510_=_C3557 ,C3510_=_C3558 ,C3510_=_C3559 ,C3510_=_C3560 ,C3510_=_C3561 ,\nC3551_=_C3552 ,C3551_=_C3553 ,C3551_=_C3554 ,C3551_=_C3555 ,C3551_=_C3557 ,C3551_=_C3558 ,\nC3551_=_C3559 ,C3551_=_C3560 ,C3551_=_C3561 ,C3552_=_C3553 ,C3552_=_C3554 ,C3552_=_C3555 ,\nC3552_=_C3557 ,C3552_=_C3558 ,C3552_=_C3559 ,C3552_=_C3560 ,C3552_=_C3561 ,C3552_=_C3673 ,\nC3553_=_C3554 ,C3553_=_C3555 ,C3553_=_C3557 ,C3553_=_C3558 ,C3553_=_C3559 ,C3553_=_C3560 ,\nC3553_=_C3561 ,C3554_=_C3555 ,C3554_=_C3557 ,C3554_=_C3558 ,C3554_=_C3559 ,C3554_=_C3560 ,\nC3554_=_C3561 ,C3554_=_C3750 ,C3555_=_C3557 ,C3555_=_C3558 ,C3555_=_C3559 ,C3555_=_C3560 ,\nC3555_=_C3561 ,C3557_=_C3558 ,C3557_=_C3559 ,C3557_=_C3560 ,C3557_=_C3561 ,C3557_=_C3971 ,\nC3558_=_C3559 ,C3558_=_C3560 ,C3558_=_C3561 ,C3558_=_C3972 ,C3559_=_C3560 ,C3559_=_C3561 ,\nC3559_=_C3973 ,C3560_=_C3561 ,C3560_=_C3974 ,C3673_=_C3750 ,C3673_=_C3971 ,C3673_=_C3972 ,\nC3673_=_C3973 ,C3673_=_C3974 ,C3673_=_C3975 ,C3673_=_C3976 ,C3750_=_C3971 ,C3750_=_C3972 ,\nC3750_=_C3973 ,C3750_=_C3974 ,C3750_=_C3975 ,C3750_=_C3976 ,C3971_=_C3972 ,C3971_=_C3973 ,\nC3971_=_C3974 ,C3971_=_C3975 ,C3971_=_C3976 ,C3972_=_C3973 ,C3972_=_C3974 ,C3972_=_C3975 ,\nC3972_=_C3976 ,C3973_=_C3974 ,C3973_=_C3975 ,C3973_=_C3976 ,C3974_=_C3975 ,C3974_=_C3976 ,\nC3975_=_C3976 ,"];341[shape=box, label="id:341 level: 8\n55: C583 C592 C826 C918 C948 \nC1076 C1285 C1525 C1720 C1728 C1744 \nC1792 C1812 C1821 C1958 C2581 C2648 \nC2729 C2743 C2754 C2807 C2893 C2931 \nC2943 C3193 C3214 C3219 C3220 C3221 \nC3222 C3223 C3224 C3225 C3226 C3227 \nC3228 C3229 C3230 C3231 C3558 C3739 \nC3755 C3763 C3824 C3849 C3871 C3972 \nC4020 C4021 C4022 C4023 C4024 C4025 \nC4026 C4027 \n767: C583_=_C592( C583 C592 ) C583_=_C918( C583 C918 ) C583_=_C1076( C583 C1076 ) C583_=_C1525( C583 C1525 ) C583_=_C1720( C583 C1720 ) \nC583_=_C1744( C583 C1744 ) C583_=_C1792( C583 C1792 ) C583_=_C1812( C583 C1812 ) C583_=_C1958( C583 C1958 ) C583_=_C2581( C583 C2581 ) C583_=_C2729( C583 C2729 ) \nC583_=_C2743( C583 C2743 ) C583_=_C2893( C583 C2893 ) C583_=_C2931( C583 C2931 ) C583_=_C3193( C583 C3193 ) C583_=_C3219( C583 C3219 ) C583_=_C3220( C583 C3220 ) \nC583_=_C3221( C583 C3221 ) C583_=_C3222( C583 C3222 ) C583_=_C3223( C583 C3223 ) C583_=_C3224( C583 C3224 ) C583_=_C3225( C583 C3225 ) C583_=_C3226( C583 C3226 ) \nC583_=_C3227( C583 C3227 ) C583_=_C3228( C583 C3228 ) C583_=_C3229( C583 C3229 ) C583_=_C3230( C583 C3230 ) C583_=_C3231( C583 C3231 ) C592_=_C826( C592 C826 ) \nC592_=_C948( C592 C948 ) C592_=_C1285( C592 C1285 ) C592_=_C1728( C592 C1728 ) C592_=_C1821( C592 C1821 ) C592_=_C2648( C592 C2648 ) C592_=_C2754(</w:t>
      </w:r>
    </w:p>
    <w:p>
      <w:pPr>
        <w:pStyle w:val="PreformattedText"/>
        <w:bidi w:val="0"/>
        <w:spacing w:before="0" w:after="0"/>
        <w:jc w:val="left"/>
        <w:rPr/>
      </w:pPr>
      <w:r>
        <w:rPr/>
        <w:t xml:space="preserve"> </w:t>
      </w:r>
      <w:r>
        <w:rPr/>
        <w:t>C592 C2754 ) \nC592_=_C2807( C592 C2807 ) C592_=_C2943( C592 C2943 ) C592_=_C3214( C592 C3214 ) C592_=_C3225( C592 C3225 ) C592_=_C3558( C592 C3558 ) C592_=_C3739( C592 C3739 ) \nC592_=_C3755( C592 C3755 ) C592_=_C3763( C592 C3763 ) C592_=_C3824( C592 C3824 ) C592_=_C3849( C592 C3849 ) C592_=_C3871( C592 C3871 ) C592_=_C3972( C592 C3972 ) \nC592_=_C4020( C592 C4020 ) C592_=_C4021( C592 C4021 ) C592_=_C4022( C592 C4022 ) C592_=_C4023( C592 C4023 ) C592_=_C4024( C592 C4024 ) C592_=_C4025( C592 C4025 ) \nC592_=_C4026( C592 C4026 ) C592_=_C4027( C592 C4027 ) C826_=_C948( C826 C948 ) C826_=_C1285( C826 C1285 ) C826_=_C1728( C826 C1728 ) C826_=_C1821( C826 C1821 ) \nC826_=_C2648( C826 C2648 ) C826_=_C2754( C826 C2754 ) C826_=_C2807( C826 C2807 ) C826_=_C2943( C826 C2943 ) C826_=_C3214( C826 C3214 ) C826_=_C3225( C826 C3225 ) \nC826_=_C3558( C826 C3558 ) C826_=_C3739( C826 C3739 ) C826_=_C3755( C826 C3755 ) C826_=_C3763( C826 C3763 ) C826_=_C3824( C826 C3824 ) C826_=_C3849( C826 C3849 ) \nC826_=_C3871( C826 C3871 ) C826_=_C3972( C826 C3972 ) C826_=_C4020( C826 C4020 ) C826_=_C4021( C826 C4021 ) C826_=_C4022( C826 C4022 ) C826_=_C4023( C826 C4023 ) \nC826_=_C4024( C826 C4024 ) C826_=_C4025( C826 C4025 ) C826_=_C4026( C826 C4026 ) C826_=_C4027( C826 C4027 ) C918_=_C1076( C918 C1076 ) C918_=_C1525( C918 C1525 ) \nC918_=_C1720( C918 C1720 ) C918_=_C1744( C918 C1744 ) C918_=_C1792( C918 C1792 ) C918_=_C1812( C918 C1812 ) C918_=_C1958( C918 C1958 ) C918_=_C2581( C918 C2581 ) \nC918_=_C2729( C918 C2729 ) C918_=_C2743( C918 C2743 ) C918_=_C2893( C918 C2893 ) C918_=_C2931( C918 C2931 ) C918_=_C3193( C918 C3193 ) C918_=_C3219( C918 C3219 ) \nC918_=_C3220( C918 C3220 ) C918_=_C3221( C918 C3221 ) C918_=_C3222( C918 C3222 ) C918_=_C3223( C918 C3223 ) C918_=_C3224( C918 C3224 ) C918_=_C3225( C918 C3225 ) \nC918_=_C3226( C918 C3226 ) C918_=_C3227( C918 C3227 ) C918_=_C3228( C918 C3228 ) C918_=_C3229( C918 C3229 ) C918_=_C3230( C918 C3230 ) C918_=_C3231( C918 C3231 ) \nC948_=_C1285( C948 C1285 ) C948_=_C1728( C948 C1728 ) C948_=_C1821( C948 C1821 ) C948_=_C2648( C948 C2648 ) C948_=_C2754( C948 C2754 ) C948_=_C2807( C948 C2807 ) \nC948_=_C2943( C948 C2943 ) C948_=_C3214( C948 C3214 ) C948_=_C3225( C948 C3225 ) C948_=_C3558( C948 C3558 ) C948_=_C3739( C948 C3739 ) C948_=_C3755( C948 C3755 ) \nC948_=_C3763( C948 C3763 ) C948_=_C3824( C948 C3824 ) C948_=_C3849( C948 C3849 ) C948_=_C3871( C948 C3871 ) C948_=_C3972( C948 C3972 ) C948_=_C4020( C948 C4020 ) \nC948_=_C4021( C948 C4021 ) C948_=_C4022( C948 C4022 ) C948_=_C4023( C948 C4023 ) C948_=_C4024( C948 C4024 ) C948_=_C4025( C948 C4025 ) C948_=_C4026( C948 C4026 ) \nC948_=_C4027( C948 C4027 ) C1076_=_C1525( C1076 C1525 ) C1076_=_C1720( C1076 C1720 ) C1076_=_C1744( C1076 C1744 ) C1076_=_C1792( C1076 C1792 ) C1076_=_C1812( C1076 C1812 ) \nC1076_=_C1958( C1076 C1958 ) C1076_=_C2581( C1076 C2581 ) C1076_=_C2729( C1076 C2729 ) C1076_=_C2743( C1076 C2743 ) C1076_=_C2893( C1076 C2893 ) C1076_=_C2931( C1076 C2931 ) \nC1076_=_C3193( C1076 C3193 ) C1076_=_C3219( C1076 C3219 ) C1076_=_C3220( C1076 C3220 ) C1076_=_C3221( C1076 C3221 ) C1076_=_C3222( C1076 C3222 ) C1076_=_C3223( C1076 C3223 ) \nC1076_=_C3224( C1076 C3224 ) C1076_=_C3225( C1076 C3225 ) C1076_=_C3226( C1076 C3226 ) C1076_=_C3227( C1076 C3227 ) C1076_=_C3228( C1076 C3228 ) C1076_=_C3229( C1076 C3229 ) \nC1076_=_C3230( C1076 C3230 ) C1076_=_C3231( C1076 C3231 ) C1285_=_C1728( C1285 C1728 ) C1285_=_C1821( C1285 C1821 ) C1285_=_C2648( C1285 C2648 ) C1285_=_C2754( C1285 C2754 ) \nC1285_=_C2807( C1285 C2807 ) C1285_=_C2943( C1285 C2943 ) C1285_=_C3214( C1285 C3214 ) C1285_=_C3225( C1285 C3225 ) C1285_=_C3558( C1285 C3558 ) C1285_=_C3739( C1285 C3739 ) \nC1285_=_C3755( C1285 C3755 ) C1285_=_C3763( C1285 C3763 ) C1285_=_C3824( C1285 C3824 ) C1285_=_C3849( C1285 C3849 ) C1285_=_C3871( C1285 C3871 ) C1285_=_C3972( C1285 C3972 ) \nC1285_=_C4020( C1285 C4020 ) C1285_=_C4021( C1285 C4021 ) C1285_=_C4022( C1285 C4022 ) C1285_=_C4023( C1285 C4023 ) C1285_=_C4024( C1285 C4024 ) C1285_=_C4025( C1285 C4025 ) \nC1285_=_C4026( C1285 C4026 ) C1285_=_C4027( C1285 C4027 ) C1525_=_C1720( C1525 C1720 ) C1525_=_C1744( C1525 C1744 ) C1525_=_C1792( C1525 C1792 ) C1525_=_C1812( C1525 C1812 ) \nC1525_=_C1958( C1525 C1958 ) C1525_=_C2581( C1525 C2581 ) C1525_=_C2729( C1525 C2729 ) C1525_=_C2743( C1525 C2743 ) C1525_=_C2893( C1525 C2893 ) C1525_=_C2931( C1525 C2931 ) \nC1525_=_C3193( C1525 C3193 ) C1525_=_C3219( C1525 C3219 ) C1525_=_C3220( C1525 C3220 ) C1525_=_C3221( C1525 C3221 ) C1525_=_C3222( C1525 C3222 ) C1525_=_C3223( C1525 C3223 ) \nC1525_=_C3224( C1525 C3224 ) C1525_=_C3225( C1525 C3225 ) C1525_=_C3226( C1525 C3226 ) C1525_=_C3227( C1525 C3227 ) C1525_=_C3228( C1525 C3228 ) C1525_=_C3229( C1525 C3229 ) \nC1525_=_C3230( C1525 C3230 ) C1525_=_C3231( C1525 C3231 ) C1720_=_C1728( C1720 C1728 ) C1720_=_C1744( C1720 C1744 ) C1720_=_C1792( C1720 C1792 ) C1720_=_C1812( C1720 C1812 ) \nC1720_=_C1958( C1720 C1958 ) C1720_=_C2581( C1720 C2581 ) C1720_=_C2729( C1720 C2729 ) C1720_=_C2743( C1720 C2743 ) C1720_=_C2893( C1720 C2893 ) C1720_=_C2931( C1720 C2931 ) \nC1720_=_C3193( C1720 C3193 ) C1720_=_C3219( C1720 C3219 ) C1720_=_C3220( C1720 C3220 ) C1720_=_C3221( C1720 C3221 ) C1720_=_C3222( C1720 C3222 ) C1720_=_C3223( C1720 C3223 ) \nC1720_=_C3224( C1720 C3224 ) C1720_=_C3225( C1720 C3225 ) C1720_=_C3226( C1720 C3226 ) C1720_=_C3227( C1720 C3227 ) C1720_=_C3228( C1720 C3228 ) C1720_=_C3229( C1720 C3229 ) \nC1720_=_C3230( C1720 C3230 ) C1720_=_C3231( C1720 C3231 ) C1728_=_C1821( C1728 C1821 ) C1728_=_C2648( C1728 C2648 ) C1728_=_C2754( C1728 C2754 ) C1728_=_C2807( C1728 C2807 ) \nC1728_=_C2943( C1728 C2943 ) C1728_=_C3214( C1728 C3214 ) C1728_=_C3225( C1728 C3225 ) C1728_=_C3558( C1728 C3558 ) C1728_=_C3739( C1728 C3739 ) C1728_=_C3755( C1728 C3755 ) \nC1728_=_C3763( C1728 C3763 ) C1728_=_C3824( C1728 C3824 ) C1728_=_C3849( C1728 C3849 ) C1728_=_C3871( C1728 C3871 ) C1728_=_C3972( C1728 C3972 ) C1728_=_C4020( C1728 C4020 ) \nC1728_=_C4021( C1728 C4021 ) C1728_=_C4022( C1728 C4022 ) C1728_=_C4023( C1728 C4023 ) C1728_=_C4024( C1728 C4024 ) C1728_=_C4025( C1728 C4025 ) C1728_=_C4026( C1728 C4026 ) \nC1728_=_C4027( C1728 C4027 ) C1744_=_C1792( C1744 C1792 ) C1744_=_C1812( C1744 C1812 ) C1744_=_C1958( C1744 C1958 ) C1744_=_C2581( C1744 C2581 ) C1744_=_C2729( C1744 C2729 ) \nC1744_=_C2743( C1744 C2743 ) C1744_=_C2893( C1744 C2893 ) C1744_=_C2931( C1744 C2931 ) C1744_=_C3193( C1744 C3193 ) C1744_=_C3219( C1744 C3219 ) C1744_=_C3220( C1744 C3220 ) \nC1744_=_C3221( C1744 C3221 ) C1744_=_C3222( C1744 C3222 ) C1744_=_C3223( C1744 C3223 ) C1744_=_C3224( C1744 C3224 ) C1744_=_C3225( C1744 C3225 ) C1744_=_C3226( C1744 C3226 ) \nC1744_=_C3227( C1744 C3227 ) C1744_=_C3228( C1744 C3228 ) C1744_=_C3229( C1744 C3229 ) C1744_=_C3230( C1744 C3230 ) C1744_=_C3231( C1744 C3231 ) C1792_=_C1812( C1792 C1812 ) \nC1792_=_C1958( C1792 C1958 ) C1792_=_C2581( C1792 C2581 ) C1792_=_C2729( C1792 C2729 ) C1792_=_C2743( C1792 C2743 ) C1792_=_C2893( C1792 C2893 ) C1792_=_C2931( C1792 C2931 ) \nC1792_=_C3193( C1792 C3193 ) C1792_=_C3219( C1792 C3219 ) C1792_=_C3220( C1792 C3220 ) C1792_=_C3221( C1792 C3221 ) C1792_=_C3222( C1792 C3222 ) C1792_=_C3223( C1792 C3223 ) \nC1792_=_C3224( C1792 C3224 ) C1792_=_C3225( C1792 C3225 ) C1792_=_C3226( C1792 C3226 ) C1792_=_C3227( C1792 C3227 ) C1792_=_C3228( C1792 C3228 ) C1792_=_C3229( C1792 C3229 ) \nC1792_=_C3230( C1792 C3230 ) C1792_=_C3231( C1792 C3231 ) C1812_=_C1821( C1812 C1821 ) C1812_=_C1958( C1812 C1958 ) C1812_=_C2581( C1812 C2581 ) C1812_=_C2729( C1812 C2729 ) \nC1812_=_C2743( C1812 C2743 ) C1812_=_C2893( C1812 C2893 ) C1812_=_C2931( C1812 C2931 ) C1812_=_C3193( C1812 C3193 ) C1812_=_C3219( C1812 C3219 ) C1812_=_C3220( C1812 C3220 ) \nC1812_=_C3221( C1812 C3221 ) C1812_=_C3222( C1812 C3222 ) C1812_=_C3223( C1812 C3223 ) C1812_=_C3224( C1812 C3224 ) C1812_=_C3225( C1812 C3225 ) C1812_=_C3226( C1812 C3226 ) \nC1812_=_C3227( C1812 C3227 ) C1812_=_C3228( C1812 C3228 ) C1812_=_C3229( C1812 C3229 ) C1812_=_C3230( C1812 C3230 ) C1812_=_C3231( C1812 C3231 ) C1821_=_C2648( C1821 C2648 ) \nC1821_=_C2754( C1821 C2754 ) C1821_=_C2807( C1821 C2807 ) C1821_=_C2943( C1821 C2943 ) C1821_=_C3214( C1821 C3214 ) C1821_=_C3225( C1821 C3225 ) C1821_=_C3558( C1821 C3558 ) \nC1821_=_C3739( C1821 C3739 ) C1821_=_C3755( C1821 C3755 ) C1821_=_C3763( C1821 C3763 ) C1821_=_C3824( C1821 C3824 ) C1821_=_C3849( C1821 C3849 ) C1821_=_C3871( C1821 C3871 ) \nC1821_=_C3972( C1821 C3972 ) C1821_=_C4020( C1821 C4020 ) C1821_=_C4021( C1821 C4021 ) C1821_=_C4022( C1821 C4022 ) C1821_=_C4023( C1821 C4023 ) C1821_=_C4024( C1821 C4024 ) \nC1821_=_C4025( C1821 C4025 ) C1821_=_C4026( C1821 C4026 ) C1821_=_C4027( C1821 C4027 ) C1958_=_C2581( C1958 C2581 ) C1958_=_C2729( C1958 C2729 ) C1958_=_C2743( C1958 C2743 ) \nC1958_=_C2893( C1958 C2893 ) C1958_=_C2931( C1958 C2931 ) C1958_=_C3193( C1958 C3193 ) C1958_=_C3219( C1958 C3219 ) C1958_=_C3220( C1958 C3220 ) C1958_=_C3221( C1958 C3221 ) \nC1958_=_C3222( C1958 C3222 ) C1958_=_C3223( C1958 C3223 ) C1958_=_C3224( C1958 C3224 ) C1958_=_C3225( C1958 C3225 ) C1958_=_C3226( C1958 C3226 ) C1958_=_C3227( C1958 C3227 ) \nC1958_=_C3228( C1958 C3228 ) C1958_=_C3229( C1958 C3229 ) C1958_=_C3230( C1958 C3230 ) C1958_=_C3231( C1958 C3231 ) C2581_=_C2729( C2581 C2729 ) C2581_=_C2743( C2581 C2743 ) \nC2581_=_C2893( C2581 C2893 ) C2581_=_C2931( C2581 C2931 ) C2581_=_C3193( C2581 C3193 ) C2581_=_C3219( C2581 C3219 ) C2581_=_C3220( C2581 C3220 ) C2581_=_C3221( C2581 C3221 ) \nC2581_=_C3222( C2581 C3222 ) C2581_=_C3223( C2581 C3223 ) C2581_=_C3224( C2581 C3224 ) C2581_=_C3225( C2581 C3225 ) C2581_=_C3226( C2581 C3226 ) C2581_=_C3227( C2581 C3227 ) \nC2581_=_C3228( C2581 C3228 ) C2581_=_C3229( C2581 C3229 ) C2581_=_C3230( C2581 C3230 ) C2581_=_C3231( C2581 C3231 ) C2648_=_C2754( C2648 C2754 ) C2648_=_C2807( C2648 C2807 ) \nC2648_=_C2943( C2648 C2943 ) C2648_=_C3214( C2648</w:t>
      </w:r>
    </w:p>
    <w:p>
      <w:pPr>
        <w:pStyle w:val="PreformattedText"/>
        <w:bidi w:val="0"/>
        <w:spacing w:before="0" w:after="0"/>
        <w:jc w:val="left"/>
        <w:rPr/>
      </w:pPr>
      <w:r>
        <w:rPr/>
        <w:t xml:space="preserve"> </w:t>
      </w:r>
      <w:r>
        <w:rPr/>
        <w:t>C3214 ) C2648_=_C3225( C2648 C3225 ) C2648_=_C3558( C2648 C3558 ) C2648_=_C3739( C2648 C3739 ) C2648_=_C3755( C2648 C3755 ) \nC2648_=_C3763( C2648 C3763 ) C2648_=_C3824( C2648 C3824 ) C2648_=_C3849( C2648 C3849 ) C2648_=_C3871( C2648 C3871 ) C2648_=_C3972( C2648 C3972 ) C2648_=_C4020( C2648 C4020 ) \nC2648_=_C4021( C2648 C4021 ) C2648_=_C4022( C2648 C4022 ) C2648_=_C4023( C2648 C4023 ) C2648_=_C4024( C2648 C4024 ) C2648_=_C4025( C2648 C4025 ) C2648_=_C4026( C2648 C4026 ) \nC2648_=_C4027( C2648 C4027 ) C2729_=_C2743( C2729 C2743 ) C2729_=_C2893( C2729 C2893 ) C2729_=_C2931( C2729 C2931 ) C2729_=_C3193( C2729 C3193 ) C2729_=_C3219( C2729 C3219 ) \nC2729_=_C3220( C2729 C3220 ) C2729_=_C3221( C2729 C3221 ) C2729_=_C3222( C2729 C3222 ) C2729_=_C3223( C2729 C3223 ) C2729_=_C3224( C2729 C3224 ) C2729_=_C3225( C2729 C3225 ) \nC2729_=_C3226( C2729 C3226 ) C2729_=_C3227( C2729 C3227 ) C2729_=_C3228( C2729 C3228 ) C2729_=_C3229( C2729 C3229 ) C2729_=_C3230( C2729 C3230 ) C2729_=_C3231( C2729 C3231 ) \nC2743_=_C2754( C2743 C2754 ) C2743_=_C2893( C2743 C2893 ) C2743_=_C2931( C2743 C2931 ) C2743_=_C3193( C2743 C3193 ) C2743_=_C3219( C2743 C3219 ) C2743_=_C3220( C2743 C3220 ) \nC2743_=_C3221( C2743 C3221 ) C2743_=_C3222( C2743 C3222 ) C2743_=_C3223( C2743 C3223 ) C2743_=_C3224( C2743 C3224 ) C2743_=_C3225( C2743 C3225 ) C2743_=_C3226( C2743 C3226 ) \nC2743_=_C3227( C2743 C3227 ) C2743_=_C3228( C2743 C3228 ) C2743_=_C3229( C2743 C3229 ) C2743_=_C3230( C2743 C3230 ) C2743_=_C3231( C2743 C3231 ) C2754_=_C2807( C2754 C2807 ) \nC2754_=_C2943( C2754 C2943 ) C2754_=_C3214( C2754 C3214 ) C2754_=_C3225( C2754 C3225 ) C2754_=_C3558( C2754 C3558 ) C2754_=_C3739( C2754 C3739 ) C2754_=_C3755( C2754 C3755 ) \nC2754_=_C3763( C2754 C3763 ) C2754_=_C3824( C2754 C3824 ) C2754_=_C3849( C2754 C3849 ) C2754_=_C3871( C2754 C3871 ) C2754_=_C3972( C2754 C3972 ) C2754_=_C4020( C2754 C4020 ) \nC2754_=_C4021( C2754 C4021 ) C2754_=_C4022( C2754 C4022 ) C2754_=_C4023( C2754 C4023 ) C2754_=_C4024( C2754 C4024 ) C2754_=_C4025( C2754 C4025 ) C2754_=_C4026( C2754 C4026 ) \nC2754_=_C4027( C2754 C4027 ) C2807_=_C2943( C2807 C2943 ) C2807_=_C3214( C2807 C3214 ) C2807_=_C3225( C2807 C3225 ) C2807_=_C3558( C2807 C3558 ) C2807_=_C3739( C2807 C3739 ) \nC2807_=_C3755( C2807 C3755 ) C2807_=_C3763( C2807 C3763 ) C2807_=_C3824( C2807 C3824 ) C2807_=_C3849( C2807 C3849 ) C2807_=_C3871( C2807 C3871 ) C2807_=_C3972( C2807 C3972 ) \nC2807_=_C4020( C2807 C4020 ) C2807_=_C4021( C2807 C4021 ) C2807_=_C4022( C2807 C4022 ) C2807_=_C4023( C2807 C4023 ) C2807_=_C4024( C2807 C4024 ) C2807_=_C4025( C2807 C4025 ) \nC2807_=_C4026( C2807 C4026 ) C2807_=_C4027( C2807 C4027 ) C2893_=_C2931( C2893 C2931 ) C2893_=_C3193( C2893 C3193 ) C2893_=_C3219( C2893 C3219 ) C2893_=_C3220( C2893 C3220 ) \nC2893_=_C3221( C2893 C3221 ) C2893_=_C3222( C2893 C3222 ) C2893_=_C3223( C2893 C3223 ) C2893_=_C3224( C2893 C3224 ) C2893_=_C3225( C2893 C3225 ) C2893_=_C3226( C2893 C3226 ) \nC2893_=_C3227( C2893 C3227 ) C2893_=_C3228( C2893 C3228 ) C2893_=_C3229( C2893 C3229 ) C2893_=_C3230( C2893 C3230 ) C2893_=_C3231( C2893 C3231 ) C2931_=_C2943( C2931 C2943 ) \nC2931_=_C3193( C2931 C3193 ) C2931_=_C3219( C2931 C3219 ) C2931_=_C3220( C2931 C3220 ) C2931_=_C3221( C2931 C3221 ) C2931_=_C3222( C2931 C3222 ) C2931_=_C3223( C2931 C3223 ) \nC2931_=_C3224( C2931 C3224 ) C2931_=_C3225( C2931 C3225 ) C2931_=_C3226( C2931 C3226 ) C2931_=_C3227( C2931 C3227 ) C2931_=_C3228( C2931 C3228 ) C2931_=_C3229( C2931 C3229 ) \nC2931_=_C3230( C2931 C3230 ) C2931_=_C3231( C2931 C3231 ) C2943_=_C3214( C2943 C3214 ) C2943_=_C3225( C2943 C3225 ) C2943_=_C3558( C2943 C3558 ) C2943_=_C3739( C2943 C3739 ) \nC2943_=_C3755( C2943 C3755 ) C2943_=_C3763( C2943 C3763 ) C2943_=_C3824( C2943 C3824 ) C2943_=_C3849( C2943 C3849 ) C2943_=_C3871( C2943 C3871 ) C2943_=_C3972( C2943 C3972 ) \nC2943_=_C4020( C2943 C4020 ) C2943_=_C4021( C2943 C4021 ) C2943_=_C4022( C2943 C4022 ) C2943_=_C4023( C2943 C4023 ) C2943_=_C4024( C2943 C4024 ) C2943_=_C4025( C2943 C4025 ) \nC2943_=_C4026( C2943 C4026 ) C2943_=_C4027( C2943 C4027 ) C3193_=_C3219( C3193 C3219 ) C3193_=_C3220( C3193 C3220 ) C3193_=_C3221( C3193 C3221 ) C3193_=_C3222( C3193 C3222 ) \nC3193_=_C3223( C3193 C3223 ) C3193_=_C3224( C3193 C3224 ) C3193_=_C3225( C3193 C3225 ) C3193_=_C3226( C3193 C3226 ) C3193_=_C3227( C3193 C3227 ) C3193_=_C3228( C3193 C3228 ) \nC3193_=_C3229( C3193 C3229 ) C3193_=_C3230( C3193 C3230 ) C3193_=_C3231( C3193 C3231 ) C3214_=_C3225( C3214 C3225 ) C3214_=_C3558( C3214 C3558 ) C3214_=_C3739( C3214 C3739 ) \nC3214_=_C3755( C3214 C3755 ) C3214_=_C3763( C3214 C3763 ) C3214_=_C3824( C3214 C3824 ) C3214_=_C3849( C3214 C3849 ) C3214_=_C3871( C3214 C3871 ) C3214_=_C3972( C3214 C3972 ) \nC3214_=_C4020( C3214 C4020 ) C3214_=_C4021( C3214 C4021 ) C3214_=_C4022( C3214 C4022 ) C3214_=_C4023( C3214 C4023 ) C3214_=_C4024( C3214 C4024 ) C3214_=_C4025( C3214 C4025 ) \nC3214_=_C4026( C3214 C4026 ) C3214_=_C4027( C3214 C4027 ) C3219_=_C3220( C3219 C3220 ) C3219_=_C3221( C3219 C3221 ) C3219_=_C3222( C3219 C3222 ) C3219_=_C3223( C3219 C3223 ) \nC3219_=_C3224( C3219 C3224 ) C3219_=_C3225( C3219 C3225 ) C3219_=_C3226( C3219 C3226 ) C3219_=_C3227( C3219 C3227 ) C3219_=_C3228( C3219 C3228 ) C3219_=_C3229( C3219 C3229 ) \nC3219_=_C3230( C3219 C3230 ) C3219_=_C3231( C3219 C3231 ) C3219_=_C3558( C3219 C3558 ) C3220_=_C3221( C3220 C3221 ) C3220_=_C3222( C3220 C3222 ) C3220_=_C3223( C3220 C3223 ) \nC3220_=_C3224( C3220 C3224 ) C3220_=_C3225( C3220 C3225 ) C3220_=_C3226( C3220 C3226 ) C3220_=_C3227( C3220 C3227 ) C3220_=_C3228( C3220 C3228 ) C3220_=_C3229( C3220 C3229 ) \nC3220_=_C3230( C3220 C3230 ) C3220_=_C3231( C3220 C3231 ) C3221_=_C3222( C3221 C3222 ) C3221_=_C3223( C3221 C3223 ) C3221_=_C3224( C3221 C3224 ) C3221_=_C3225( C3221 C3225 ) \nC3221_=_C3226( C3221 C3226 ) C3221_=_C3227( C3221 C3227 ) C3221_=_C3228( C3221 C3228 ) C3221_=_C3229( C3221 C3229 ) C3221_=_C3230( C3221 C3230 ) C3221_=_C3231( C3221 C3231 ) \nC3222_=_C3223( C3222 C3223 ) C3222_=_C3224( C3222 C3224 ) C3222_=_C3225( C3222 C3225 ) C3222_=_C3226( C3222 C3226 ) C3222_=_C3227( C3222 C3227 ) C3222_=_C3228( C3222 C3228 ) \nC3222_=_C3229( C3222 C3229 ) C3222_=_C3230( C3222 C3230 ) C3222_=_C3231( C3222 C3231 ) C3222_=_C3739( C3222 C3739 ) C3223_=_C3224( C3223 C3224 ) C3223_=_C3225( C3223 C3225 ) \nC3223_=_C3226( C3223 C3226 ) C3223_=_C3227( C3223 C3227 ) C3223_=_C3228( C3223 C3228 ) C3223_=_C3229( C3223 C3229 ) C3223_=_C3230( C3223 C3230 ) C3223_=_C3231( C3223 C3231 ) \nC3223_=_C3755( C3223 C3755 ) C3224_=_C3225( C3224 C3225 ) C3224_=_C3226( C3224 C3226 ) C3224_=_C3227( C3224 C3227 ) C3224_=_C3228( C3224 C3228 ) C3224_=_C3229( C3224 C3229 ) \nC3224_=_C3230( C3224 C3230 ) C3224_=_C3231( C3224 C3231 ) C3224_=_C3972( C3224 C3972 ) C3225_=_C3226( C3225 C3226 ) C3225_=_C3227( C3225 C3227 ) C3225_=_C3228( C3225 C3228 ) \nC3225_=_C3229( C3225 C3229 ) C3225_=_C3230( C3225 C3230 ) C3225_=_C3231( C3225 C3231 ) C3225_=_C3558( C3225 C3558 ) C3225_=_C3739( C3225 C3739 ) C3225_=_C3755( C3225 C3755 ) \nC3225_=_C3763( C3225 C3763 ) C3225_=_C3824( C3225 C3824 ) C3225_=_C3849( C3225 C3849 ) C3225_=_C3871( C3225 C3871 ) C3225_=_C3972( C3225 C3972 ) C3225_=_C4020( C3225 C4020 ) \nC3225_=_C4021( C3225 C4021 ) C3225_=_C4022( C3225 C4022 ) C3225_=_C4023( C3225 C4023 ) C3225_=_C4024( C3225 C4024 ) C3225_=_C4025( C3225 C4025 ) C3225_=_C4026( C3225 C4026 ) \nC3225_=_C4027( C3225 C4027 ) C3226_=_C3227( C3226 C3227 ) C3226_=_C3228( C3226 C3228 ) C3226_=_C3229( C3226 C3229 ) C3226_=_C3230( C3226 C3230 ) C3226_=_C3231( C3226 C3231 ) \nC3226_=_C4021( C3226 C4021 ) C3227_=_C3228( C3227 C3228 ) C3227_=_C3229( C3227 C3229 ) C3227_=_C3230( C3227 C3230 ) C3227_=_C3231( C3227 C3231 ) C3228_=_C3229( C3228 C3229 ) \nC3228_=_C3230( C3228 C3230 ) C3228_=_C3231( C3228 C3231 ) C3229_=_C3230( C3229 C3230 ) C3229_=_C3231( C3229 C3231 ) C3229_=_C4025( C3229 C4025 ) C3230_=_C3231( C3230 C3231 ) \nC3558_=_C3739( C3558 C3739 ) C3558_=_C3755( C3558 C3755 ) C3558_=_C3763( C3558 C3763 ) C3558_=_C3824( C3558 C3824 ) C3558_=_C3849( C3558 C3849 ) C3558_=_C3871( C3558 C3871 ) \nC3558_=_C3972( C3558 C3972 ) C3558_=_C4020( C3558 C4020 ) C3558_=_C4021( C3558 C4021 ) C3558_=_C4022( C3558 C4022 ) C3558_=_C4023( C3558 C4023 ) C3558_=_C4024( C3558 C4024 ) \nC3558_=_C4025( C3558 C4025 ) C3558_=_C4026( C3558 C4026 ) C3558_=_C4027( C3558 C4027 ) C3739_=_C3755( C3739 C3755 ) C3739_=_C3763( C3739 C3763 ) C3739_=_C3824( C3739 C3824 ) \nC3739_=_C3849( C3739 C3849 ) C3739_=_C3871( C3739 C3871 ) C3739_=_C3972( C3739 C3972 ) C3739_=_C4020( C3739 C4020 ) C3739_=_C4021( C3739 C4021 ) C3739_=_C4022( C3739 C4022 ) \nC3739_=_C4023( C3739 C4023 ) C3739_=_C4024( C3739 C4024 ) C3739_=_C4025( C3739 C4025 ) C3739_=_C4026( C3739 C4026 ) C3739_=_C4027( C3739 C4027 ) C3755_=_C3763( C3755 C3763 ) \nC3755_=_C3824( C3755 C3824 ) C3755_=_C3849( C3755 C3849 ) C3755_=_C3871( C3755 C3871 ) C3755_=_C3972( C3755 C3972 ) C3755_=_C4020( C3755 C4020 ) C3755_=_C4021( C3755 C4021 ) \nC3755_=_C4022( C3755 C4022 ) C3755_=_C4023( C3755 C4023 ) C3755_=_C4024( C3755 C4024 ) C3755_=_C4025( C3755 C4025 ) C3755_=_C4026( C3755 C4026 ) C3755_=_C4027( C3755 C4027 ) \nC3763_=_C3824( C3763 C3824 ) C3763_=_C3849( C3763 C3849 ) C3763_=_C3871( C3763 C3871 ) C3763_=_C3972( C3763 C3972 ) C3763_=_C4020( C3763 C4020 ) C3763_=_C4021( C3763 C4021 ) \nC3763_=_C4022( C3763 C4022 ) C3763_=_C4023( C3763 C4023 ) C3763_=_C4024( C3763 C4024 ) C3763_=_C4025( C3763 C4025 ) C3763_=_C4026( C3763 C4026 ) C3763_=_C4027( C3763 C4027 ) \nC3824_=_C3849( C3824 C3849 ) C3824_=_C3871( C3824 C3871 ) C3824_=_C3972( C3824 C3972 ) C3824_=_C4020( C3824 C4020 ) C3824_=_C4021( C3824 C4021 ) C3824_=_C4022( C3824 C4022 ) \nC3824_=_C4023( C3824 C4023 ) C3824_=_C4024( C3824 C4024 ) C3824_=_C4025( C3824 C4025 ) C3824_=_C4026( C3824 C4026 ) C3824_=_C4027( C3824 C4027 ) C3849_=_C3871( C3849 C3871 ) \nC3849_=_C3972( C3849 C3972 ) C3849_=_C4020( C3849 C4020 ) C3849_=_C4021( C3849 C4021 ) C3849_=_C4022(</w:t>
      </w:r>
    </w:p>
    <w:p>
      <w:pPr>
        <w:pStyle w:val="PreformattedText"/>
        <w:bidi w:val="0"/>
        <w:spacing w:before="0" w:after="0"/>
        <w:jc w:val="left"/>
        <w:rPr/>
      </w:pPr>
      <w:r>
        <w:rPr/>
        <w:t xml:space="preserve"> </w:t>
      </w:r>
      <w:r>
        <w:rPr/>
        <w:t>C3849 C4022 ) C3849_=_C4023( C3849 C4023 ) C3849_=_C4024( C3849 C4024 ) \nC3849_=_C4025( C3849 C4025 ) C3849_=_C4026( C3849 C4026 ) C3849_=_C4027( C3849 C4027 ) C3871_=_C3972( C3871 C3972 ) C3871_=_C4020( C3871 C4020 ) C3871_=_C4021( C3871 C4021 ) \nC3871_=_C4022( C3871 C4022 ) C3871_=_C4023( C3871 C4023 ) C3871_=_C4024( C3871 C4024 ) C3871_=_C4025( C3871 C4025 ) C3871_=_C4026( C3871 C4026 ) C3871_=_C4027( C3871 C4027 ) \nC3972_=_C4020( C3972 C4020 ) C3972_=_C4021( C3972 C4021 ) C3972_=_C4022( C3972 C4022 ) C3972_=_C4023( C3972 C4023 ) C3972_=_C4024( C3972 C4024 ) C3972_=_C4025( C3972 C4025 ) \nC3972_=_C4026( C3972 C4026 ) C3972_=_C4027( C3972 C4027 ) C4020_=_C4021( C4020 C4021 ) C4020_=_C4022( C4020 C4022 ) C4020_=_C4023( C4020 C4023 ) C4020_=_C4024( C4020 C4024 ) \nC4020_=_C4025( C4020 C4025 ) C4020_=_C4026( C4020 C4026 ) C4020_=_C4027( C4020 C4027 ) C4021_=_C4022( C4021 C4022 ) C4021_=_C4023( C4021 C4023 ) C4021_=_C4024( C4021 C4024 ) \nC4021_=_C4025( C4021 C4025 ) C4021_=_C4026( C4021 C4026 ) C4021_=_C4027( C4021 C4027 ) C4022_=_C4023( C4022 C4023 ) C4022_=_C4024( C4022 C4024 ) C4022_=_C4025( C4022 C4025 ) \nC4022_=_C4026( C4022 C4026 ) C4022_=_C4027( C4022 C4027 ) C4023_=_C4024( C4023 C4024 ) C4023_=_C4025( C4023 C4025 ) C4023_=_C4026( C4023 C4026 ) C4023_=_C4027( C4023 C4027 ) \nC4024_=_C4025( C4024 C4025 ) C4024_=_C4026( C4024 C4026 ) C4024_=_C4027( C4024 C4027 ) C4025_=_C4026( C4025 C4026 ) C4025_=_C4027( C4025 C4027 ) C4026_=_C4027( C4026 C4027 ) "];310-&gt;341[label="54: C583 C592 C826 C918 C948 \nC1076 C1285 C1525 C1720 C1728 C1744 \nC1792 C1812 C1821 C1958 C2581 C2648 \nC2729 C2743 C2754 C2807 C2893 C2931 \nC2943 C3193 C3214 C3219 C3220 C3221 \nC3222 C3223 C3224 C3226 C3227 C3228 \nC3229 C3230 C3231 C3558 C3739 C3755 \nC3763 C3824 C3849 C3871 C3972 C4020 \nC4021 C4022 C4023 C4024 C4025 C4026 \nC4027 \n713: C583_=_C592 ,C583_=_C918 ,C583_=_C1076 ,C583_=_C1525 ,C583_=_C1720 ,\nC583_=_C1744 ,C583_=_C1792 ,C583_=_C1812 ,C583_=_C1958 ,C583_=_C2581 ,C583_=_C2729 ,\nC583_=_C2743 ,C583_=_C2893 ,C583_=_C2931 ,C583_=_C3193 ,C583_=_C3219 ,C583_=_C3220 ,\nC583_=_C3221 ,C583_=_C3222 ,C583_=_C3223 ,C583_=_C3224 ,C583_=_C3226 ,C583_=_C3227 ,\nC583_=_C3228 ,C583_=_C3229 ,C583_=_C3230 ,C583_=_C3231 ,C592_=_C826 ,C592_=_C948 ,\nC592_=_C1285 ,C592_=_C1728 ,C592_=_C1821 ,C592_=_C2648 ,C592_=_C2754 ,C592_=_C2807 ,\nC592_=_C2943 ,C592_=_C3214 ,C592_=_C3558 ,C592_=_C3739 ,C592_=_C3755 ,C592_=_C3763 ,\nC592_=_C3824 ,C592_=_C3849 ,C592_=_C3871 ,C592_=_C3972 ,C592_=_C4020 ,C592_=_C4021 ,\nC592_=_C4022 ,C592_=_C4023 ,C592_=_C4024 ,C592_=_C4025 ,C592_=_C4026 ,C592_=_C4027 ,\nC826_=_C948 ,C826_=_C1285 ,C826_=_C1728 ,C826_=_C1821 ,C826_=_C2648 ,C826_=_C2754 ,\nC826_=_C2807 ,C826_=_C2943 ,C826_=_C3214 ,C826_=_C3558 ,C826_=_C3739 ,C826_=_C3755 ,\nC826_=_C3763 ,C826_=_C3824 ,C826_=_C3849 ,C826_=_C3871 ,C826_=_C3972 ,C826_=_C4020 ,\nC826_=_C4021 ,C826_=_C4022 ,C826_=_C4023 ,C826_=_C4024 ,C826_=_C4025 ,C826_=_C4026 ,\nC826_=_C4027 ,C918_=_C1076 ,C918_=_C1525 ,C918_=_C1720 ,C918_=_C1744 ,C918_=_C1792 ,\nC918_=_C1812 ,C918_=_C1958 ,C918_=_C2581 ,C918_=_C2729 ,C918_=_C2743 ,C918_=_C2893 ,\nC918_=_C2931 ,C918_=_C3193 ,C918_=_C3219 ,C918_=_C3220 ,C918_=_C3221 ,C918_=_C3222 ,\nC918_=_C3223 ,C918_=_C3224 ,C918_=_C3226 ,C918_=_C3227 ,C918_=_C3228 ,C918_=_C3229 ,\nC918_=_C3230 ,C918_=_C3231 ,C948_=_C1285 ,C948_=_C1728 ,C948_=_C1821 ,C948_=_C2648 ,\nC948_=_C2754 ,C948_=_C2807 ,C948_=_C2943 ,C948_=_C3214 ,C948_=_C3558 ,C948_=_C3739 ,\nC948_=_C3755 ,C948_=_C3763 ,C948_=_C3824 ,C948_=_C3849 ,C948_=_C3871 ,C948_=_C3972 ,\nC948_=_C4020 ,C948_=_C4021 ,C948_=_C4022 ,C948_=_C4023 ,C948_=_C4024 ,C948_=_C4025 ,\nC948_=_C4026 ,C948_=_C4027 ,C1076_=_C1525 ,C1076_=_C1720 ,C1076_=_C1744 ,C1076_=_C1792 ,\nC1076_=_C1812 ,C1076_=_C1958 ,C1076_=_C2581 ,C1076_=_C2729 ,C1076_=_C2743 ,C1076_=_C2893 ,\nC1076_=_C2931 ,C1076_=_C3193 ,C1076_=_C3219 ,C1076_=_C3220 ,C1076_=_C3221 ,C1076_=_C3222 ,\nC1076_=_C3223 ,C1076_=_C3224 ,C1076_=_C3226 ,C1076_=_C3227 ,C1076_=_C3228 ,C1076_=_C3229 ,\nC1076_=_C3230 ,C1076_=_C3231 ,C1285_=_C1728 ,C1285_=_C1821 ,C1285_=_C2648 ,C1285_=_C2754 ,\nC1285_=_C2807 ,C1285_=_C2943 ,C1285_=_C3214 ,C1285_=_C3558 ,C1285_=_C3739 ,C1285_=_C3755 ,\nC1285_=_C3763 ,C1285_=_C3824 ,C1285_=_C3849 ,C1285_=_C3871 ,C1285_=_C3972 ,C1285_=_C4020 ,\nC1285_=_C4021 ,C1285_=_C4022 ,C1285_=_C4023 ,C1285_=_C4024 ,C1285_=_C4025 ,C1285_=_C4026 ,\nC1285_=_C4027 ,C1525_=_C1720 ,C1525_=_C1744 ,C1525_=_C1792 ,C1525_=_C1812 ,C1525_=_C1958 ,\nC1525_=_C2581 ,C1525_=_C2729 ,C1525_=_C2743 ,C1525_=_C2893 ,C1525_=_C2931 ,C1525_=_C3193 ,\nC1525_=_C3219 ,C1525_=_C3220 ,C1525_=_C3221 ,C1525_=_C3222 ,C1525_=_C3223 ,C1525_=_C3224 ,\nC1525_=_C3226 ,C1525_=_C3227 ,C1525_=_C3228 ,C1525_=_C3229 ,C1525_=_C3230 ,C1525_=_C3231 ,\nC1720_=_C1728 ,C1720_=_C1744 ,C1720_=_C1792 ,C1720_=_C1812 ,C1720_=_C1958 ,C1720_=_C2581 ,\nC1720_=_C2729 ,C1720_=_C2743 ,C1720_=_C2893 ,C1720_=_C2931 ,C1720_=_C3193 ,C1720_=_C3219 ,\nC1720_=_C3220 ,C1720_=_C3221 ,C1720_=_C3222 ,C1720_=_C3223 ,C1720_=_C3224 ,C1720_=_C3226 ,\nC1720_=_C3227 ,C1720_=_C3228 ,C1720_=_C3229 ,C1720_=_C3230 ,C1720_=_C3231 ,C1728_=_C1821 ,\nC1728_=_C2648 ,C1728_=_C2754 ,C1728_=_C2807 ,C1728_=_C2943 ,C1728_=_C3214 ,C1728_=_C3558 ,\nC1728_=_C3739 ,C1728_=_C3755 ,C1728_=_C3763 ,C1728_=_C3824 ,C1728_=_C3849 ,C1728_=_C3871 ,\nC1728_=_C3972 ,C1728_=_C4020 ,C1728_=_C4021 ,C1728_=_C4022 ,C1728_=_C4023 ,C1728_=_C4024 ,\nC1728_=_C4025 ,C1728_=_C4026 ,C1728_=_C4027 ,C1744_=_C1792 ,C1744_=_C1812 ,C1744_=_C1958 ,\nC1744_=_C2581 ,C1744_=_C2729 ,C1744_=_C2743 ,C1744_=_C2893 ,C1744_=_C2931 ,C1744_=_C3193 ,\nC1744_=_C3219 ,C1744_=_C3220 ,C1744_=_C3221 ,C1744_=_C3222 ,C1744_=_C3223 ,C1744_=_C3224 ,\nC1744_=_C3226 ,C1744_=_C3227 ,C1744_=_C3228 ,C1744_=_C3229 ,C1744_=_C3230 ,C1744_=_C3231 ,\nC1792_=_C1812 ,C1792_=_C1958 ,C1792_=_C2581 ,C1792_=_C2729 ,C1792_=_C2743 ,C1792_=_C2893 ,\nC1792_=_C2931 ,C1792_=_C3193 ,C1792_=_C3219 ,C1792_=_C3220 ,C1792_=_C3221 ,C1792_=_C3222 ,\nC1792_=_C3223 ,C1792_=_C3224 ,C1792_=_C3226 ,C1792_=_C3227 ,C1792_=_C3228 ,C1792_=_C3229 ,\nC1792_=_C3230 ,C1792_=_C3231 ,C1812_=_C1821 ,C1812_=_C1958 ,C1812_=_C2581 ,C1812_=_C2729 ,\nC1812_=_C2743 ,C1812_=_C2893 ,C1812_=_C2931 ,C1812_=_C3193 ,C1812_=_C3219 ,C1812_=_C3220 ,\nC1812_=_C3221 ,C1812_=_C3222 ,C1812_=_C3223 ,C1812_=_C3224 ,C1812_=_C3226 ,C1812_=_C3227 ,\nC1812_=_C3228 ,C1812_=_C3229 ,C1812_=_C3230 ,C1812_=_C3231 ,C1821_=_C2648 ,C1821_=_C2754 ,\nC1821_=_C2807 ,C1821_=_C2943 ,C1821_=_C3214 ,C1821_=_C3558 ,C1821_=_C3739 ,C1821_=_C3755 ,\nC1821_=_C3763 ,C1821_=_C3824 ,C1821_=_C3849 ,C1821_=_C3871 ,C1821_=_C3972 ,C1821_=_C4020 ,\nC1821_=_C4021 ,C1821_=_C4022 ,C1821_=_C4023 ,C1821_=_C4024 ,C1821_=_C4025 ,C1821_=_C4026 ,\nC1821_=_C4027 ,C1958_=_C2581 ,C1958_=_C2729 ,C1958_=_C2743 ,C1958_=_C2893 ,C1958_=_C2931 ,\nC1958_=_C3193 ,C1958_=_C3219 ,C1958_=_C3220 ,C1958_=_C3221 ,C1958_=_C3222 ,C1958_=_C3223 ,\nC1958_=_C3224 ,C1958_=_C3226 ,C1958_=_C3227 ,C1958_=_C3228 ,C1958_=_C3229 ,C1958_=_C3230 ,\nC1958_=_C3231 ,C2581_=_C2729 ,C2581_=_C2743 ,C2581_=_C2893 ,C2581_=_C2931 ,C2581_=_C3193 ,\nC2581_=_C3219 ,C2581_=_C3220 ,C2581_=_C3221 ,C2581_=_C3222 ,C2581_=_C3223 ,C2581_=_C3224 ,\nC2581_=_C3226 ,C2581_=_C3227 ,C2581_=_C3228 ,C2581_=_C3229 ,C2581_=_C3230 ,C2581_=_C3231 ,\nC2648_=_C2754 ,C2648_=_C2807 ,C2648_=_C2943 ,C2648_=_C3214 ,C2648_=_C3558 ,C2648_=_C3739 ,\nC2648_=_C3755 ,C2648_=_C3763 ,C2648_=_C3824 ,C2648_=_C3849 ,C2648_=_C3871 ,C2648_=_C3972 ,\nC2648_=_C4020 ,C2648_=_C4021 ,C2648_=_C4022 ,C2648_=_C4023 ,C2648_=_C4024 ,C2648_=_C4025 ,\nC2648_=_C4026 ,C2648_=_C4027 ,C2729_=_C2743 ,C2729_=_C2893 ,C2729_=_C2931 ,C2729_=_C3193 ,\nC2729_=_C3219 ,C2729_=_C3220 ,C2729_=_C3221 ,C2729_=_C3222 ,C2729_=_C3223 ,C2729_=_C3224 ,\nC2729_=_C3226 ,C2729_=_C3227 ,C2729_=_C3228 ,C2729_=_C3229 ,C2729_=_C3230 ,C2729_=_C3231 ,\nC2743_=_C2754 ,C2743_=_C2893 ,C2743_=_C2931 ,C2743_=_C3193 ,C2743_=_C3219 ,C2743_=_C3220 ,\nC2743_=_C3221 ,C2743_=_C3222 ,C2743_=_C3223 ,C2743_=_C3224 ,C2743_=_C3226 ,C2743_=_C3227 ,\nC2743_=_C3228 ,C2743_=_C3229 ,C2743_=_C3230 ,C2743_=_C3231 ,C2754_=_C2807 ,C2754_=_C2943 ,\nC2754_=_C3214 ,C2754_=_C3558 ,C2754_=_C3739 ,C2754_=_C3755 ,C2754_=_C3763 ,C2754_=_C3824 ,\nC2754_=_C3849 ,C2754_=_C3871 ,C2754_=_C3972 ,C2754_=_C4020 ,C2754_=_C4021 ,C2754_=_C4022 ,\nC2754_=_C4023 ,C2754_=_C4024 ,C2754_=_C4025 ,C2754_=_C4026 ,C2754_=_C4027 ,C2807_=_C2943 ,\nC2807_=_C3214 ,C2807_=_C3558 ,C2807_=_C3739 ,C2807_=_C3755 ,C2807_=_C3763 ,C2807_=_C3824 ,\nC2807_=_C3849 ,C2807_=_C3871 ,C2807_=_C3972 ,C2807_=_C4020 ,C2807_=_C4021 ,C2807_=_C4022 ,\nC2807_=_C4023 ,C2807_=_C4024 ,C2807_=_C4025 ,C2807_=_C4026 ,C2807_=_C4027 ,C2893_=_C2931 ,\nC2893_=_C3193 ,C2893_=_C3219 ,C2893_=_C3220 ,C2893_=_C3221 ,C2893_=_C3222 ,C2893_=_C3223 ,\nC2893_=_C3224 ,C2893_=_C3226 ,C2893_=_C3227 ,C2893_=_C3228 ,C2893_=_C3229 ,C2893_=_C3230 ,\nC2893_=_C3231 ,C2931_=_C2943 ,C2931_=_C3193 ,C2931_=_C3219 ,C2931_=_C3220 ,C2931_=_C3221 ,\nC2931_=_C3222 ,C2931_=_C3223 ,C2931_=_C3224 ,C2931_=_C3226 ,C2931_=_C3227 ,C2931_=_C3228 ,\nC2931_=_C3229 ,C2931_=_C3230 ,C2931_=_C3231 ,C2943_=_C3214 ,C2943_=_C3558 ,C2943_=_C3739 ,\nC2943_=_C3755 ,C2943_=_C3763 ,C2943_=_C3824 ,C2943_=_C3849 ,C2943_=_C3871 ,C2943_=_C3972 ,\nC2943_=_C4020 ,C2943_=_C4021 ,C2943_=_C4022 ,C2943_=_C4023 ,C2943_=_C4024 ,C2943_=_C4025 ,\nC2943_=_C4026 ,C2943_=_C4027 ,C3193_=_C3219 ,C3193_=_C3220 ,C3193_=_C3221 ,C3193_=_C3222 ,\nC3193_=_C3223 ,C3193_=_C3224 ,C3193_=_C3226 ,C3193_=_C3227 ,C3193_=_C3228 ,C3193_=_C3229 ,\nC3193_=_C3230 ,C3193_=_C3231 ,C3214_=_C3558 ,C3214_=_C3739 ,C3214_=_C3755 ,C3214_=_C3763 ,\nC3214_=_C3824 ,C3214_=_C3849 ,C3214_=_C3871 ,C3214_=_C3972 ,C3214_=_C4020 ,C3214_=_C4021 ,\nC3214_=_C4022 ,C3214_=_C4023 ,C3214_=_C4024 ,C3214_=_C4025 ,C3214_=_C4026 ,C3214_=_C4027 ,\nC3219_=_C3220 ,C3219_=_C3221 ,C3219_=_C3222 ,C3219_=_C3223 ,C3219_=_C3224 ,C3219_=_C3226 ,\nC3219_=_C3227 ,C3219_=_C3228 ,C3219_=_C3229 ,C3219_=_C3230 ,C3219_=_C3231 ,C3219_=_C3558 ,\nC3220_=_C3221</w:t>
      </w:r>
    </w:p>
    <w:p>
      <w:pPr>
        <w:pStyle w:val="PreformattedText"/>
        <w:bidi w:val="0"/>
        <w:spacing w:before="0" w:after="0"/>
        <w:jc w:val="left"/>
        <w:rPr/>
      </w:pPr>
      <w:r>
        <w:rPr/>
        <w:t xml:space="preserve"> </w:t>
      </w:r>
      <w:r>
        <w:rPr/>
        <w:t>,C3220_=_C3222 ,C3220_=_C3223 ,C3220_=_C3224 ,C3220_=_C3226 ,C3220_=_C3227 ,\nC3220_=_C3228 ,C3220_=_C3229 ,C3220_=_C3230 ,C3220_=_C3231 ,C3221_=_C3222 ,C3221_=_C3223 ,\nC3221_=_C3224 ,C3221_=_C3226 ,C3221_=_C3227 ,C3221_=_C3228 ,C3221_=_C3229 ,C3221_=_C3230 ,\nC3221_=_C3231 ,C3222_=_C3223 ,C3222_=_C3224 ,C3222_=_C3226 ,C3222_=_C3227 ,C3222_=_C3228 ,\nC3222_=_C3229 ,C3222_=_C3230 ,C3222_=_C3231 ,C3222_=_C3739 ,C3223_=_C3224 ,C3223_=_C3226 ,\nC3223_=_C3227 ,C3223_=_C3228 ,C3223_=_C3229 ,C3223_=_C3230 ,C3223_=_C3231 ,C3223_=_C3755 ,\nC3224_=_C3226 ,C3224_=_C3227 ,C3224_=_C3228 ,C3224_=_C3229 ,C3224_=_C3230 ,C3224_=_C3231 ,\nC3224_=_C3972 ,C3226_=_C3227 ,C3226_=_C3228 ,C3226_=_C3229 ,C3226_=_C3230 ,C3226_=_C3231 ,\nC3226_=_C4021 ,C3227_=_C3228 ,C3227_=_C3229 ,C3227_=_C3230 ,C3227_=_C3231 ,C3228_=_C3229 ,\nC3228_=_C3230 ,C3228_=_C3231 ,C3229_=_C3230 ,C3229_=_C3231 ,C3229_=_C4025 ,C3230_=_C3231 ,\nC3558_=_C3739 ,C3558_=_C3755 ,C3558_=_C3763 ,C3558_=_C3824 ,C3558_=_C3849 ,C3558_=_C3871 ,\nC3558_=_C3972 ,C3558_=_C4020 ,C3558_=_C4021 ,C3558_=_C4022 ,C3558_=_C4023 ,C3558_=_C4024 ,\nC3558_=_C4025 ,C3558_=_C4026 ,C3558_=_C4027 ,C3739_=_C3755 ,C3739_=_C3763 ,C3739_=_C3824 ,\nC3739_=_C3849 ,C3739_=_C3871 ,C3739_=_C3972 ,C3739_=_C4020 ,C3739_=_C4021 ,C3739_=_C4022 ,\nC3739_=_C4023 ,C3739_=_C4024 ,C3739_=_C4025 ,C3739_=_C4026 ,C3739_=_C4027 ,C3755_=_C3763 ,\nC3755_=_C3824 ,C3755_=_C3849 ,C3755_=_C3871 ,C3755_=_C3972 ,C3755_=_C4020 ,C3755_=_C4021 ,\nC3755_=_C4022 ,C3755_=_C4023 ,C3755_=_C4024 ,C3755_=_C4025 ,C3755_=_C4026 ,C3755_=_C4027 ,\nC3763_=_C3824 ,C3763_=_C3849 ,C3763_=_C3871 ,C3763_=_C3972 ,C3763_=_C4020 ,C3763_=_C4021 ,\nC3763_=_C4022 ,C3763_=_C4023 ,C3763_=_C4024 ,C3763_=_C4025 ,C3763_=_C4026 ,C3763_=_C4027 ,\nC3824_=_C3849 ,C3824_=_C3871 ,C3824_=_C3972 ,C3824_=_C4020 ,C3824_=_C4021 ,C3824_=_C4022 ,\nC3824_=_C4023 ,C3824_=_C4024 ,C3824_=_C4025 ,C3824_=_C4026 ,C3824_=_C4027 ,C3849_=_C3871 ,\nC3849_=_C3972 ,C3849_=_C4020 ,C3849_=_C4021 ,C3849_=_C4022 ,C3849_=_C4023 ,C3849_=_C4024 ,\nC3849_=_C4025 ,C3849_=_C4026 ,C3849_=_C4027 ,C3871_=_C3972 ,C3871_=_C4020 ,C3871_=_C4021 ,\nC3871_=_C4022 ,C3871_=_C4023 ,C3871_=_C4024 ,C3871_=_C4025 ,C3871_=_C4026 ,C3871_=_C4027 ,\nC3972_=_C4020 ,C3972_=_C4021 ,C3972_=_C4022 ,C3972_=_C4023 ,C3972_=_C4024 ,C3972_=_C4025 ,\nC3972_=_C4026 ,C3972_=_C4027 ,C4020_=_C4021 ,C4020_=_C4022 ,C4020_=_C4023 ,C4020_=_C4024 ,\nC4020_=_C4025 ,C4020_=_C4026 ,C4020_=_C4027 ,C4021_=_C4022 ,C4021_=_C4023 ,C4021_=_C4024 ,\nC4021_=_C4025 ,C4021_=_C4026 ,C4021_=_C4027 ,C4022_=_C4023 ,C4022_=_C4024 ,C4022_=_C4025 ,\nC4022_=_C4026 ,C4022_=_C4027 ,C4023_=_C4024 ,C4023_=_C4025 ,C4023_=_C4026 ,C4023_=_C4027 ,\nC4024_=_C4025 ,C4024_=_C4026 ,C4024_=_C4027 ,C4025_=_C4026 ,C4025_=_C4027 ,C4026_=_C4027 ,"];342[shape=box, label="id:342 level: 8\n57: C14 C150 C236 C267 C285 \nC314 C575 C576 C577 C578 C579 \nC580 C581 C582 C583 C584 C585 \nC586 C587 C588 C589 C590 C591 \nC592 C593 C594 C595 C596 C597 \nC1171 C1373 C1716 C1808 C1953 C1977 \nC1992 C2163 C2740 C2741 C2742 C2743 \nC2744 C2745 C2746 C2747 C2748 C2749 \nC2750 C2751 C2752 C2753 C2754 C2755 \nC2756 C2757 C2758 C2759 \n822: C14_=_C150( C14 C150 ) C14_=_C236( C14 C236 ) C14_=_C267( C14 C267 ) C14_=_C285( C14 C285 ) C14_=_C314( C14 C314 ) \nC14_=_C575( C14 C575 ) C14_=_C576( C14 C576 ) C14_=_C577( C14 C577 ) C14_=_C578( C14 C578 ) C14_=_C579( C14 C579 ) C14_=_C580( C14 C580 ) \nC14_=_C581( C14 C581 ) C14_=_C582( C14 C582 ) C14_=_C583( C14 C583 ) C14_=_C584( C14 C584 ) C14_=_C585( C14 C585 ) C14_=_C586( C14 C586 ) \nC14_=_C587( C14 C587 ) C14_=_C588( C14 C588 ) C14_=_C589( C14 C589 ) C14_=_C590( C14 C590 ) C14_=_C591( C14 C591 ) C14_=_C592( C14 C592 ) \nC14_=_C593( C14 C593 ) C14_=_C594( C14 C594 ) C14_=_C595( C14 C595 ) C14_=_C596( C14 C596 ) C14_=_C597( C14 C597 ) C150_=_C236( C150 C236 ) \nC150_=_C267( C150 C267 ) C150_=_C285( C150 C285 ) C150_=_C314( C150 C314 ) C150_=_C575( C150 C575 ) C150_=_C576( C150 C576 ) C150_=_C577( C150 C577 ) \nC150_=_C578( C150 C578 ) C150_=_C579( C150 C579 ) C150_=_C580( C150 C580 ) C150_=_C581( C150 C581 ) C150_=_C582( C150 C582 ) C150_=_C583( C150 C583 ) \nC150_=_C584( C150 C584 ) C150_=_C585( C150 C585 ) C150_=_C586( C150 C586 ) C150_=_C587( C150 C587 ) C150_=_C588( C150 C588 ) C150_=_C589( C150 C589 ) \nC150_=_C590( C150 C590 ) C150_=_C591( C150 C591 ) C150_=_C592( C150 C592 ) C150_=_C593( C150 C593 ) C150_=_C594( C150 C594 ) C150_=_C595( C150 C595 ) \nC150_=_C596( C150 C596 ) C150_=_C597( C150 C597 ) C236_=_C267( C236 C267 ) C236_=_C285( C236 C285 ) C236_=_C314( C236 C314 ) C236_=_C575( C236 C575 ) \nC236_=_C576( C236 C576 ) C236_=_C577( C236 C577 ) C236_=_C578( C236 C578 ) C236_=_C579( C236 C579 ) C236_=_C580( C236 C580 ) C236_=_C581( C236 C581 ) \nC236_=_C582( C236 C582 ) C236_=_C583( C236 C583 ) C236_=_C584( C236 C584 ) C236_=_C585( C236 C585 ) C236_=_C586( C236 C586 ) C236_=_C587( C236 C587 ) \nC236_=_C588( C236 C588 ) C236_=_C589( C236 C589 ) C236_=_C590( C236 C590 ) C236_=_C591( C236 C591 ) C236_=_C592( C236 C592 ) C236_=_C593( C236 C593 ) \nC236_=_C594( C236 C594 ) C236_=_C595( C236 C595 ) C236_=_C596( C236 C596 ) C236_=_C597( C236 C597 ) C267_=_C285( C267 C285 ) C267_=_C314( C267 C314 ) \nC267_=_C575( C267 C575 ) C267_=_C576( C267 C576 ) C267_=_C577( C267 C577 ) C267_=_C578( C267 C578 ) C267_=_C579( C267 C579 ) C267_=_C580( C267 C580 ) \nC267_=_C581( C267 C581 ) C267_=_C582( C267 C582 ) C267_=_C583( C267 C583 ) C267_=_C584( C267 C584 ) C267_=_C585( C267 C585 ) C267_=_C586( C267 C586 ) \nC267_=_C587( C267 C587 ) C267_=_C588( C267 C588 ) C267_=_C589( C267 C589 ) C267_=_C590( C267 C590 ) C267_=_C591( C267 C591 ) C267_=_C592( C267 C592 ) \nC267_=_C593( C267 C593 ) C267_=_C594( C267 C594 ) C267_=_C595( C267 C595 ) C267_=_C596( C267 C596 ) C267_=_C597( C267 C597 ) C285_=_C314( C285 C314 ) \nC285_=_C575( C285 C575 ) C285_=_C576( C285 C576 ) C285_=_C577( C285 C577 ) C285_=_C578( C285 C578 ) C285_=_C579( C285 C579 ) C285_=_C580( C285 C580 ) \nC285_=_C581( C285 C581 ) C285_=_C582( C285 C582 ) C285_=_C583( C285 C583 ) C285_=_C584( C285 C584 ) C285_=_C585( C285 C585 ) C285_=_C586( C285 C586 ) \nC285_=_C587( C285 C587 ) C285_=_C588( C285 C588 ) C285_=_C589( C285 C589 ) C285_=_C590( C285 C590 ) C285_=_C591( C285 C591 ) C285_=_C592( C285 C592 ) \nC285_=_C593( C285 C593 ) C285_=_C594( C285 C594 ) C285_=_C595( C285 C595 ) C285_=_C596( C285 C596 ) C285_=_C597( C285 C597 ) C314_=_C575( C314 C575 ) \nC314_=_C576( C314 C576 ) C314_=_C577( C314 C577 ) C314_=_C578( C314 C578 ) C314_=_C579( C314 C579 ) C314_=_C580( C314 C580 ) C314_=_C581( C314 C581 ) \nC314_=_C582( C314 C582 ) C314_=_C583( C314 C583 ) C314_=_C584( C314 C584 ) C314_=_C585( C314 C585 ) C314_=_C586( C314 C586 ) C314_=_C587( C314 C587 ) \nC314_=_C588( C314 C588 ) C314_=_C589( C314 C589 ) C314_=_C590( C314 C590 ) C314_=_C591( C314 C591 ) C314_=_C592( C314 C592 ) C314_=_C593( C314 C593 ) \nC314_=_C594( C314 C594 ) C314_=_C595( C314 C595 ) C314_=_C596( C314 C596 ) C314_=_C597( C314 C597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5_=_C594( C575 C594 ) C575_=_C595( C575 C595 ) \nC575_=_C596( C575 C596 ) C575_=_C597( C575 C597 ) C575_=_C1716( C575 C1716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590( C576 C590 ) C576_=_C591( C576 C591 ) \nC576_=_C592( C576 C592 ) C576_=_C593( C576 C593 ) C576_=_C594( C576 C594 ) C576_=_C595( C576 C595 ) C576_=_C596( C576 C596 ) C576_=_C597( C576 C597 ) \nC576_=_C1808( C576 C1808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591( C577 C591 ) C577_=_C592( C577 C592 ) C577_=_C593( C577 C593 ) C577_=_C594( C577 C594 ) \nC577_=_C595( C577 C595 ) C577_=_C596( C577 C596 ) C577_=_C597( C577 C597 ) C578_=_C579( C578 C579 ) C578_=_C580( C578 C580 ) C578_=_C581( C578 C581 ) \nC578_=_C582( C578 C582 ) C578_=_C583( C578 C583 ) C578_=_C584( C578 C584 ) C578_=_C585( C578 C585 ) C578_=_C586( C578 C586 ) C578_=_C587( C578 C587 ) \nC578_=_C588( C578 C588 ) C578_=_C589( C578 C589 ) C578_=_C590( C578 C590 ) C578_=_C591( C578 C591 ) C578_=_C592( C578 C592 ) C578_=_C593( C578 C593 ) \nC578_=_C594( C578 C594 ) C578_=_C595( C578 C595 ) C578_=_C596( C578 C596 ) C578_=_C597( C578 C597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1171( C579 C1171 ) C579_=_C1373( C579 C1373 ) \nC579_=_C1716( C579 C1716 ) C579_=_C1808( C579 C1808 ) C579_=_C1953( C579 C1953 ) C579_=_C1977( C579 C1977 ) C579_=_C1992( C579 C1992 ) C579_=_C2163( C579 C2163 ) \nC579_=_C2740( C579 C2740 ) C579_=_C2741( C579 C2741 ) C579_=_C2742( C579 C2742 ) C579_=_C2743( C579 C2743 ) C579_=_C2744( C579 C2744 ) C579_=_C2745(</w:t>
      </w:r>
    </w:p>
    <w:p>
      <w:pPr>
        <w:pStyle w:val="PreformattedText"/>
        <w:bidi w:val="0"/>
        <w:spacing w:before="0" w:after="0"/>
        <w:jc w:val="left"/>
        <w:rPr/>
      </w:pPr>
      <w:r>
        <w:rPr/>
        <w:t xml:space="preserve"> </w:t>
      </w:r>
      <w:r>
        <w:rPr/>
        <w:t>C579 C2745 ) \nC579_=_C2746( C579 C2746 ) C579_=_C2747( C579 C2747 ) C579_=_C2748( C579 C2748 ) C579_=_C2749( C579 C2749 ) C579_=_C2750( C579 C2750 ) C579_=_C2751( C579 C2751 ) \nC579_=_C2752( C579 C2752 ) C579_=_C2753( C579 C2753 ) C579_=_C2754( C579 C2754 ) C579_=_C2755( C579 C2755 ) C579_=_C2756( C579 C2756 ) C579_=_C2757( C579 C2757 ) \nC579_=_C2758( C579 C2758 ) C579_=_C2759( C579 C2759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2740( C580 C2740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2743( C583 C2743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5_=_C586( C585 C586 ) C585_=_C587( C585 C587 ) C585_=_C588( C585 C588 ) C585_=_C589( C585 C589 ) C585_=_C590( C585 C590 ) \nC585_=_C591( C585 C591 ) C585_=_C592( C585 C592 ) C585_=_C593( C585 C593 ) C585_=_C594( C585 C594 ) C585_=_C595( C585 C595 ) C585_=_C596( C585 C596 ) \nC585_=_C597( C585 C597 ) C586_=_C587( C586 C587 ) C586_=_C588( C586 C588 ) C586_=_C589( C586 C589 ) C586_=_C590( C586 C590 ) C586_=_C591( C586 C591 ) \nC586_=_C592( C586 C592 ) C586_=_C593( C586 C593 ) C586_=_C594( C586 C594 ) C586_=_C595( C586 C595 ) C586_=_C596( C586 C596 ) C586_=_C597( C586 C597 ) \nC587_=_C588( C587 C588 ) C587_=_C589( C587 C589 ) C587_=_C590( C587 C590 ) C587_=_C591( C587 C591 ) C587_=_C592( C587 C592 ) C587_=_C593( C587 C593 ) \nC587_=_C594( C587 C594 ) C587_=_C595( C587 C595 ) C587_=_C596( C587 C596 ) C587_=_C597( C587 C597 ) C587_=_C2745( C587 C2745 ) C588_=_C589( C588 C589 ) \nC588_=_C590( C588 C590 ) C588_=_C591( C588 C591 ) C588_=_C592( C588 C592 ) C588_=_C593( C588 C593 ) C588_=_C594( C588 C594 ) C588_=_C595( C588 C595 ) \nC588_=_C596( C588 C596 ) C588_=_C597( C588 C597 ) C589_=_C590( C589 C590 ) C589_=_C591( C589 C591 ) C589_=_C592( C589 C592 ) C589_=_C593( C589 C593 ) \nC589_=_C594( C589 C594 ) C589_=_C595( C589 C595 ) C589_=_C596( C589 C596 ) C589_=_C597( C589 C597 ) C589_=_C2747( C589 C2747 ) C590_=_C591( C590 C591 ) \nC590_=_C592( C590 C592 ) C590_=_C593( C590 C593 ) C590_=_C594( C590 C594 ) C590_=_C595( C590 C595 ) C590_=_C596( C590 C596 ) C590_=_C597( C590 C597 ) \nC591_=_C592( C591 C592 ) C591_=_C593( C591 C593 ) C591_=_C594( C591 C594 ) C591_=_C595( C591 C595 ) C591_=_C596( C591 C596 ) C591_=_C597( C591 C597 ) \nC591_=_C2752( C591 C2752 ) C592_=_C593( C592 C593 ) C592_=_C594( C592 C594 ) C592_=_C595( C592 C595 ) C592_=_C596( C592 C596 ) C592_=_C597( C592 C597 ) \nC592_=_C2754( C592 C2754 ) C593_=_C594( C593 C594 ) C593_=_C595( C593 C595 ) C593_=_C596( C593 C596 ) C593_=_C597( C593 C597 ) C593_=_C2756( C593 C2756 ) \nC594_=_C595( C594 C595 ) C594_=_C596( C594 C596 ) C594_=_C597( C594 C597 ) C595_=_C596( C595 C596 ) C595_=_C597( C595 C597 ) C596_=_C597( C596 C597 ) \nC597_=_C2758( C597 C2758 ) C1171_=_C1373( C1171 C1373 ) C1171_=_C1716( C1171 C1716 ) C1171_=_C1808( C1171 C1808 ) C1171_=_C1953( C1171 C1953 ) C1171_=_C1977( C1171 C1977 ) \nC1171_=_C1992( C1171 C1992 ) C1171_=_C2163( C1171 C2163 ) C1171_=_C2740( C1171 C2740 ) C1171_=_C2741( C1171 C2741 ) C1171_=_C2742( C1171 C2742 ) C1171_=_C2743( C1171 C2743 ) \nC1171_=_C2744( C1171 C2744 ) C1171_=_C2745( C1171 C2745 ) C1171_=_C2746( C1171 C2746 ) C1171_=_C2747( C1171 C2747 ) C1171_=_C2748( C1171 C2748 ) C1171_=_C2749( C1171 C2749 ) \nC1171_=_C2750( C1171 C2750 ) C1171_=_C2751( C1171 C2751 ) C1171_=_C2752( C1171 C2752 ) C1171_=_C2753( C1171 C2753 ) C1171_=_C2754( C1171 C2754 ) C1171_=_C2755( C1171 C2755 ) \nC1171_=_C2756( C1171 C2756 ) C1171_=_C2757( C1171 C2757 ) C1171_=_C2758( C1171 C2758 ) C1171_=_C2759( C1171 C2759 ) C1373_=_C1716( C1373 C1716 ) C1373_=_C1808( C1373 C1808 ) \nC1373_=_C1953( C1373 C1953 ) C1373_=_C1977( C1373 C1977 ) C1373_=_C1992( C1373 C1992 ) C1373_=_C2163( C1373 C2163 ) C1373_=_C2740( C1373 C2740 ) C1373_=_C2741( C1373 C2741 ) \nC1373_=_C2742( C1373 C2742 ) C1373_=_C2743( C1373 C2743 ) C1373_=_C2744( C1373 C2744 ) C1373_=_C2745( C1373 C2745 ) C1373_=_C2746( C1373 C2746 ) C1373_=_C2747( C1373 C2747 ) \nC1373_=_C2748( C1373 C2748 ) C1373_=_C2749( C1373 C2749 ) C1373_=_C2750( C1373 C2750 ) C1373_=_C2751( C1373 C2751 ) C1373_=_C2752( C1373 C2752 ) C1373_=_C2753( C1373 C2753 ) \nC1373_=_C2754( C1373 C2754 ) C1373_=_C2755( C1373 C2755 ) C1373_=_C2756( C1373 C2756 ) C1373_=_C2757( C1373 C2757 ) C1373_=_C2758( C1373 C2758 ) C1373_=_C2759( C1373 C2759 ) \nC1716_=_C1808( C1716 C1808 ) C1716_=_C1953( C1716 C1953 ) C1716_=_C1977( C1716 C1977 ) C1716_=_C1992( C1716 C1992 ) C1716_=_C2163( C1716 C2163 ) C1716_=_C2740( C1716 C2740 ) \nC1716_=_C2741( C1716 C2741 ) C1716_=_C2742( C1716 C2742 ) C1716_=_C2743( C1716 C2743 ) C1716_=_C2744( C1716 C2744 ) C1716_=_C2745( C1716 C2745 ) C1716_=_C2746( C1716 C2746 ) \nC1716_=_C2747( C1716 C2747 ) C1716_=_C2748( C1716 C2748 ) C1716_=_C2749( C1716 C2749 ) C1716_=_C2750( C1716 C2750 ) C1716_=_C2751( C1716 C2751 ) C1716_=_C2752( C1716 C2752 ) \nC1716_=_C2753( C1716 C2753 ) C1716_=_C2754( C1716 C2754 ) C1716_=_C2755( C1716 C2755 ) C1716_=_C2756( C1716 C2756 ) C1716_=_C2757( C1716 C2757 ) C1716_=_C2758( C1716 C2758 ) \nC1716_=_C2759( C1716 C2759 ) C1808_=_C1953( C1808 C1953 ) C1808_=_C1977( C1808 C1977 ) C1808_=_C1992( C1808 C1992 ) C1808_=_C2163( C1808 C2163 ) C1808_=_C2740( C1808 C2740 ) \nC1808_=_C2741( C1808 C2741 ) C1808_=_C2742( C1808 C2742 ) C1808_=_C2743( C1808 C2743 ) C1808_=_C2744( C1808 C2744 ) C1808_=_C2745( C1808 C2745 ) C1808_=_C2746( C1808 C2746 ) \nC1808_=_C2747( C1808 C2747 ) C1808_=_C2748( C1808 C2748 ) C1808_=_C2749( C1808 C2749 ) C1808_=_C2750( C1808 C2750 ) C1808_=_C2751( C1808 C2751 ) C1808_=_C2752( C1808 C2752 ) \nC1808_=_C2753( C1808 C2753 ) C1808_=_C2754( C1808 C2754 ) C1808_=_C2755( C1808 C2755 ) C1808_=_C2756( C1808 C2756 ) C1808_=_C2757( C1808 C2757 ) C1808_=_C2758( C1808 C2758 ) \nC1808_=_C2759( C1808 C2759 ) C1953_=_C1977( C1953 C1977 ) C1953_=_C1992( C1953 C1992 ) C1953_=_C2163( C1953 C2163 ) C1953_=_C2740( C1953 C2740 ) C1953_=_C2741( C1953 C2741 ) \nC1953_=_C2742( C1953 C2742 ) C1953_=_C2743( C1953 C2743 ) C1953_=_C2744( C1953 C2744 ) C1953_=_C2745( C1953 C2745 ) C1953_=_C2746( C1953 C2746 ) C1953_=_C2747( C1953 C2747 ) \nC1953_=_C2748( C1953 C2748 ) C1953_=_C2749( C1953 C2749 ) C1953_=_C2750( C1953 C2750 ) C1953_=_C2751( C1953 C2751 ) C1953_=_C2752( C1953 C2752 ) C1953_=_C2753( C1953 C2753 ) \nC1953_=_C2754( C1953 C2754 ) C1953_=_C2755( C1953 C2755 ) C1953_=_C2756( C1953 C2756 ) C1953_=_C2757( C1953 C2757 ) C1953_=_C2758( C1953 C2758 ) C1953_=_C2759( C1953 C2759 ) \nC1977_=_C1992( C1977 C1992 ) C1977_=_C2163( C1977 C2163 ) C1977_=_C2740( C1977 C2740 ) C1977_=_C2741( C1977 C2741 ) C1977_=_C2742( C1977 C2742 ) C1977_=_C2743( C1977 C2743 ) \nC1977_=_C2744( C1977 C2744 ) C1977_=_C2745( C1977 C2745 ) C1977_=_C2746( C1977 C2746 ) C1977_=_C2747( C1977 C2747 ) C1977_=_C2748( C1977 C2748 ) C1977_=_C2749( C1977 C2749 ) \nC1977_=_C2750( C1977 C2750 ) C1977_=_C2751( C1977 C2751 ) C1977_=_C2752( C1977 C2752 ) C1977_=_C2753( C1977 C2753 ) C1977_=_C2754( C1977 C2754 ) C1977_=_C2755( C1977 C2755 ) \nC1977_=_C2756( C1977 C2756 ) C1977_=_C2757( C1977 C2757 ) C1977_=_C2758( C1977 C2758 ) C1977_=_C2759( C1977 C2759 ) C1992_=_C2163( C1992 C2163 ) C1992_=_C2740( C1992 C2740 ) \nC1992_=_C2741( C1992 C2741 ) C1992_=_C2742( C1992 C2742 ) C1992_=_C2743( C1992 C2743 ) C1992_=_C2744( C1992 C2744 ) C1992_=_C2745( C1992 C2745 ) C1992_=_C2746( C1992 C2746 ) \nC1992_=_C2747( C1992 C2747 ) C1992_=_C2748( C1992 C2748 ) C1992_=_C2749( C1992 C2749 ) C1992_=_C2750( C1992 C2750 ) C1992_=_C2751( C1992 C2751 ) C1992_=_C2752( C1992 C2752 ) \nC1992_=_C2753( C1992 C2753 ) C1992_=_C2754( C1992 C2754 ) C1992_=_C2755( C1992 C2755 ) C1992_=_C2756( C1992 C2756 ) C1992_=_C2757( C1992 C2757 ) C1992_=_C2758( C1992 C2758 ) \nC1992_=_C2759( C1992 C2759 ) C2163_=_C2740( C2163 C2740 ) C2163_=_C2741( C2163 C2741 ) C2163_=_C2742( C2163 C2742 ) C2163_=_C2743( C2163 C2743 ) C2163_=_C2744( C2163 C2744 ) \nC2163_=_C2745( C2163 C2745 ) C2163_=_C2746( C2163 C2746 ) C2163_=_C2747( C2163 C2747 ) C2163_=_C2748( C2163 C2748 ) C2163_=_C2749( C2163 C2749 ) C2163_=_C2750( C2163 C2750 ) \nC2163_=_C2751( C2163 C2751 ) C2163_=_C2752( C2163 C2752 ) C2163_=_C2753( C2163 C2753 ) C2163_=_C2754( C2163 C2754 ) C2163_=_C2755( C2163 C2755 ) C2163_=_C2756(</w:t>
      </w:r>
    </w:p>
    <w:p>
      <w:pPr>
        <w:pStyle w:val="PreformattedText"/>
        <w:bidi w:val="0"/>
        <w:spacing w:before="0" w:after="0"/>
        <w:jc w:val="left"/>
        <w:rPr/>
      </w:pPr>
      <w:r>
        <w:rPr/>
        <w:t xml:space="preserve"> </w:t>
      </w:r>
      <w:r>
        <w:rPr/>
        <w:t>C2163 C2756 ) \nC2163_=_C2757( C2163 C2757 ) C2163_=_C2758( C2163 C2758 ) C2163_=_C2759( C2163 C2759 ) C2740_=_C2741( C2740 C2741 ) C2740_=_C2742( C2740 C2742 ) C2740_=_C2743( C2740 C2743 ) \nC2740_=_C2744( C2740 C2744 ) C2740_=_C2745( C2740 C2745 ) C2740_=_C2746( C2740 C2746 ) C2740_=_C2747( C2740 C2747 ) C2740_=_C2748( C2740 C2748 ) C2740_=_C2749( C2740 C2749 ) \nC2740_=_C2750( C2740 C2750 ) C2740_=_C2751( C2740 C2751 ) C2740_=_C2752( C2740 C2752 ) C2740_=_C2753( C2740 C2753 ) C2740_=_C2754( C2740 C2754 ) C2740_=_C2755( C2740 C2755 ) \nC2740_=_C2756( C2740 C2756 ) C2740_=_C2757( C2740 C2757 ) C2740_=_C2758( C2740 C2758 ) C2740_=_C2759( C2740 C2759 ) C2741_=_C2742( C2741 C2742 ) C2741_=_C2743( C2741 C2743 ) \nC2741_=_C2744( C2741 C2744 ) C2741_=_C2745( C2741 C2745 ) C2741_=_C2746( C2741 C2746 ) C2741_=_C2747( C2741 C2747 ) C2741_=_C2748( C2741 C2748 ) C2741_=_C2749( C2741 C2749 ) \nC2741_=_C2750( C2741 C2750 ) C2741_=_C2751( C2741 C2751 ) C2741_=_C2752( C2741 C2752 ) C2741_=_C2753( C2741 C2753 ) C2741_=_C2754( C2741 C2754 ) C2741_=_C2755( C2741 C2755 ) \nC2741_=_C2756( C2741 C2756 ) C2741_=_C2757( C2741 C2757 ) C2741_=_C2758( C2741 C2758 ) C2741_=_C2759( C2741 C2759 ) C2742_=_C2743( C2742 C2743 ) C2742_=_C2744( C2742 C2744 ) \nC2742_=_C2745( C2742 C2745 ) C2742_=_C2746( C2742 C2746 ) C2742_=_C2747( C2742 C2747 ) C2742_=_C2748( C2742 C2748 ) C2742_=_C2749( C2742 C2749 ) C2742_=_C2750( C2742 C2750 ) \nC2742_=_C2751( C2742 C2751 ) C2742_=_C2752( C2742 C2752 ) C2742_=_C2753( C2742 C2753 ) C2742_=_C2754( C2742 C2754 ) C2742_=_C2755( C2742 C2755 ) C2742_=_C2756( C2742 C2756 ) \nC2742_=_C2757( C2742 C2757 ) C2742_=_C2758( C2742 C2758 ) C2742_=_C2759( C2742 C2759 ) C2743_=_C2744( C2743 C2744 ) C2743_=_C2745( C2743 C2745 ) C2743_=_C2746( C2743 C2746 ) \nC2743_=_C2747( C2743 C2747 ) C2743_=_C2748( C2743 C2748 ) C2743_=_C2749( C2743 C2749 ) C2743_=_C2750( C2743 C2750 ) C2743_=_C2751( C2743 C2751 ) C2743_=_C2752( C2743 C2752 ) \nC2743_=_C2753( C2743 C2753 ) C2743_=_C2754( C2743 C2754 ) C2743_=_C2755( C2743 C2755 ) C2743_=_C2756( C2743 C2756 ) C2743_=_C2757( C2743 C2757 ) C2743_=_C2758( C2743 C2758 ) \nC2743_=_C2759( C2743 C2759 ) C2744_=_C2745( C2744 C2745 ) C2744_=_C2746( C2744 C2746 ) C2744_=_C2747( C2744 C2747 ) C2744_=_C2748( C2744 C2748 ) C2744_=_C2749( C2744 C2749 ) \nC2744_=_C2750( C2744 C2750 ) C2744_=_C2751( C2744 C2751 ) C2744_=_C2752( C2744 C2752 ) C2744_=_C2753( C2744 C2753 ) C2744_=_C2754( C2744 C2754 ) C2744_=_C2755( C2744 C2755 ) \nC2744_=_C2756( C2744 C2756 ) C2744_=_C2757( C2744 C2757 ) C2744_=_C2758( C2744 C2758 ) C2744_=_C2759( C2744 C2759 ) C2745_=_C2746( C2745 C2746 ) C2745_=_C2747( C2745 C2747 ) \nC2745_=_C2748( C2745 C2748 ) C2745_=_C2749( C2745 C2749 ) C2745_=_C2750( C2745 C2750 ) C2745_=_C2751( C2745 C2751 ) C2745_=_C2752( C2745 C2752 ) C2745_=_C2753( C2745 C2753 ) \nC2745_=_C2754( C2745 C2754 ) C2745_=_C2755( C2745 C2755 ) C2745_=_C2756( C2745 C2756 ) C2745_=_C2757( C2745 C2757 ) C2745_=_C2758( C2745 C2758 ) C2745_=_C2759( C2745 C2759 ) \nC2746_=_C2747( C2746 C2747 ) C2746_=_C2748( C2746 C2748 ) C2746_=_C2749( C2746 C2749 ) C2746_=_C2750( C2746 C2750 ) C2746_=_C2751( C2746 C2751 ) C2746_=_C2752( C2746 C2752 ) \nC2746_=_C2753( C2746 C2753 ) C2746_=_C2754( C2746 C2754 ) C2746_=_C2755( C2746 C2755 ) C2746_=_C2756( C2746 C2756 ) C2746_=_C2757( C2746 C2757 ) C2746_=_C2758( C2746 C2758 ) \nC2746_=_C2759( C2746 C2759 ) C2747_=_C2748( C2747 C2748 ) C2747_=_C2749( C2747 C2749 ) C2747_=_C2750( C2747 C2750 ) C2747_=_C2751( C2747 C2751 ) C2747_=_C2752( C2747 C2752 ) \nC2747_=_C2753( C2747 C2753 ) C2747_=_C2754( C2747 C2754 ) C2747_=_C2755( C2747 C2755 ) C2747_=_C2756( C2747 C2756 ) C2747_=_C2757( C2747 C2757 ) C2747_=_C2758( C2747 C2758 ) \nC2747_=_C2759( C2747 C2759 ) C2748_=_C2749( C2748 C2749 ) C2748_=_C2750( C2748 C2750 ) C2748_=_C2751( C2748 C2751 ) C2748_=_C2752( C2748 C2752 ) C2748_=_C2753( C2748 C2753 ) \nC2748_=_C2754( C2748 C2754 ) C2748_=_C2755( C2748 C2755 ) C2748_=_C2756( C2748 C2756 ) C2748_=_C2757( C2748 C2757 ) C2748_=_C2758( C2748 C2758 ) C2748_=_C2759( C2748 C2759 ) \nC2749_=_C2750( C2749 C2750 ) C2749_=_C2751( C2749 C2751 ) C2749_=_C2752( C2749 C2752 ) C2749_=_C2753( C2749 C2753 ) C2749_=_C2754( C2749 C2754 ) C2749_=_C2755( C2749 C2755 ) \nC2749_=_C2756( C2749 C2756 ) C2749_=_C2757( C2749 C2757 ) C2749_=_C2758( C2749 C2758 ) C2749_=_C2759( C2749 C2759 ) C2750_=_C2751( C2750 C2751 ) C2750_=_C2752( C2750 C2752 ) \nC2750_=_C2753( C2750 C2753 ) C2750_=_C2754( C2750 C2754 ) C2750_=_C2755( C2750 C2755 ) C2750_=_C2756( C2750 C2756 ) C2750_=_C2757( C2750 C2757 ) C2750_=_C2758( C2750 C2758 ) \nC2750_=_C2759( C2750 C2759 ) C2751_=_C2752( C2751 C2752 ) C2751_=_C2753( C2751 C2753 ) C2751_=_C2754( C2751 C2754 ) C2751_=_C2755( C2751 C2755 ) C2751_=_C2756( C2751 C2756 ) \nC2751_=_C2757( C2751 C2757 ) C2751_=_C2758( C2751 C2758 ) C2751_=_C2759( C2751 C2759 ) C2752_=_C2753( C2752 C2753 ) C2752_=_C2754( C2752 C2754 ) C2752_=_C2755( C2752 C2755 ) \nC2752_=_C2756( C2752 C2756 ) C2752_=_C2757( C2752 C2757 ) C2752_=_C2758( C2752 C2758 ) C2752_=_C2759( C2752 C2759 ) C2753_=_C2754( C2753 C2754 ) C2753_=_C2755( C2753 C2755 ) \nC2753_=_C2756( C2753 C2756 ) C2753_=_C2757( C2753 C2757 ) C2753_=_C2758( C2753 C2758 ) C2753_=_C2759( C2753 C2759 ) C2754_=_C2755( C2754 C2755 ) C2754_=_C2756( C2754 C2756 ) \nC2754_=_C2757( C2754 C2757 ) C2754_=_C2758( C2754 C2758 ) C2754_=_C2759( C2754 C2759 ) C2755_=_C2756( C2755 C2756 ) C2755_=_C2757( C2755 C2757 ) C2755_=_C2758( C2755 C2758 ) \nC2755_=_C2759( C2755 C2759 ) C2756_=_C2757( C2756 C2757 ) C2756_=_C2758( C2756 C2758 ) C2756_=_C2759( C2756 C2759 ) C2757_=_C2758( C2757 C2758 ) C2757_=_C2759( C2757 C2759 ) \nC2758_=_C2759( C2758 C2759 ) "];311-&gt;342[label="56: C14 C150 C236 C267 C285 \nC314 C575 C576 C577 C578 C580 \nC581 C582 C583 C584 C585 C586 \nC587 C588 C589 C590 C591 C592 \nC593 C594 C595 C596 C597 C1171 \nC1373 C1716 C1808 C1953 C1977 C1992 \nC2163 C2740 C2741 C2742 C2743 C2744 \nC2745 C2746 C2747 C2748 C2749 C2750 \nC2751 C2752 C2753 C2754 C2755 C2756 \nC2757 C2758 C2759 \n766: C14_=_C150 ,C14_=_C236 ,C14_=_C267 ,C14_=_C285 ,C14_=_C314 ,\nC14_=_C575 ,C14_=_C576 ,C14_=_C577 ,C14_=_C578 ,C14_=_C580 ,C14_=_C581 ,\nC14_=_C582 ,C14_=_C583 ,C14_=_C584 ,C14_=_C585 ,C14_=_C586 ,C14_=_C587 ,\nC14_=_C588 ,C14_=_C589 ,C14_=_C590 ,C14_=_C591 ,C14_=_C592 ,C14_=_C593 ,\nC14_=_C594 ,C14_=_C595 ,C14_=_C596 ,C14_=_C597 ,C150_=_C236 ,C150_=_C267 ,\nC150_=_C285 ,C150_=_C314 ,C150_=_C575 ,C150_=_C576 ,C150_=_C577 ,C150_=_C578 ,\nC150_=_C580 ,C150_=_C581 ,C150_=_C582 ,C150_=_C583 ,C150_=_C584 ,C150_=_C585 ,\nC150_=_C586 ,C150_=_C587 ,C150_=_C588 ,C150_=_C589 ,C150_=_C590 ,C150_=_C591 ,\nC150_=_C592 ,C150_=_C593 ,C150_=_C594 ,C150_=_C595 ,C150_=_C596 ,C150_=_C597 ,\nC236_=_C267 ,C236_=_C285 ,C236_=_C314 ,C236_=_C575 ,C236_=_C576 ,C236_=_C577 ,\nC236_=_C578 ,C236_=_C580 ,C236_=_C581 ,C236_=_C582 ,C236_=_C583 ,C236_=_C584 ,\nC236_=_C585 ,C236_=_C586 ,C236_=_C587 ,C236_=_C588 ,C236_=_C589 ,C236_=_C590 ,\nC236_=_C591 ,C236_=_C592 ,C236_=_C593 ,C236_=_C594 ,C236_=_C595 ,C236_=_C596 ,\nC236_=_C597 ,C267_=_C285 ,C267_=_C314 ,C267_=_C575 ,C267_=_C576 ,C267_=_C577 ,\nC267_=_C578 ,C267_=_C580 ,C267_=_C581 ,C267_=_C582 ,C267_=_C583 ,C267_=_C584 ,\nC267_=_C585 ,C267_=_C586 ,C267_=_C587 ,C267_=_C588 ,C267_=_C589 ,C267_=_C590 ,\nC267_=_C591 ,C267_=_C592 ,C267_=_C593 ,C267_=_C594 ,C267_=_C595 ,C267_=_C596 ,\nC267_=_C597 ,C285_=_C314 ,C285_=_C575 ,C285_=_C576 ,C285_=_C577 ,C285_=_C578 ,\nC285_=_C580 ,C285_=_C581 ,C285_=_C582 ,C285_=_C583 ,C285_=_C584 ,C285_=_C585 ,\nC285_=_C586 ,C285_=_C587 ,C285_=_C588 ,C285_=_C589 ,C285_=_C590 ,C285_=_C591 ,\nC285_=_C592 ,C285_=_C593 ,C285_=_C594 ,C285_=_C595 ,C285_=_C596 ,C285_=_C597 ,\nC314_=_C575 ,C314_=_C576 ,C314_=_C577 ,C314_=_C578 ,C314_=_C580 ,C314_=_C581 ,\nC314_=_C582 ,C314_=_C583 ,C314_=_C584 ,C314_=_C585 ,C314_=_C586 ,C314_=_C587 ,\nC314_=_C588 ,C314_=_C589 ,C314_=_C590 ,C314_=_C591 ,C314_=_C592 ,C314_=_C593 ,\nC314_=_C594 ,C314_=_C595 ,C314_=_C596 ,C314_=_C597 ,C575_=_C576 ,C575_=_C577 ,\nC575_=_C578 ,C575_=_C580 ,C575_=_C581 ,C575_=_C582 ,C575_=_C583 ,C575_=_C584 ,\nC575_=_C585 ,C575_=_C586 ,C575_=_C587 ,C575_=_C588 ,C575_=_C589 ,C575_=_C590 ,\nC575_=_C591 ,C575_=_C592 ,C575_=_C593 ,C575_=_C594 ,C575_=_C595 ,C575_=_C596 ,\nC575_=_C597 ,C575_=_C1716 ,C576_=_C577 ,C576_=_C578 ,C576_=_C580 ,C576_=_C581 ,\nC576_=_C582 ,C576_=_C583 ,C576_=_C584 ,C576_=_C585 ,C576_=_C586 ,C576_=_C587 ,\nC576_=_C588 ,C576_=_C589 ,C576_=_C590 ,C576_=_C591 ,C576_=_C592 ,C576_=_C593 ,\nC576_=_C594 ,C576_=_C595 ,C576_=_C596 ,C576_=_C597 ,C576_=_C1808 ,C577_=_C578 ,\nC577_=_C580 ,C577_=_C581 ,C577_=_C582 ,C577_=_C583 ,C577_=_C584 ,C577_=_C585 ,\nC577_=_C586 ,C577_=_C587 ,C577_=_C588 ,C577_=_C589 ,C577_=_C590 ,C577_=_C591 ,\nC577_=_C592 ,C577_=_C593 ,C577_=_C594 ,C577_=_C595 ,C577_=_C596 ,C577_=_C597 ,\nC578_=_C580 ,C578_=_C581 ,C578_=_C582 ,C578_=_C583 ,C578_=_C584 ,C578_=_C585 ,\nC578_=_C586 ,C578_=_C587 ,C578_=_C588 ,C578_=_C589 ,C578_=_C590 ,C578_=_C591 ,\nC578_=_C592 ,C578_=_C593 ,C578_=_C594 ,C578_=_C595 ,C578_=_C596 ,C578_=_C597 ,\nC580_=_C581 ,C580_=_C582 ,C580_=_C583 ,C580_=_C584 ,C580_=_C585 ,C580_=_C586 ,\nC580_=_C587 ,C580_=_C588 ,C580_=_C589 ,C580_=_C590 ,C580_=_C591 ,C580_=_C592 ,\nC580_=_C593 ,C580_=_C594 ,C580_=_C595 ,C580_=_C596 ,C580_=_C597 ,C580_=_C2740 ,\nC581_=_C582 ,C581_=_C583 ,C581_=_C584 ,C581_=_C585 ,C581_=_C586 ,C581_=_C587 ,\nC581_=_C588 ,C581_=_C589 ,C581_=_C590 ,C581_=_C591 ,C581_=_C592 ,C581_=_C593 ,\nC581_=_C594 ,C581_=_C595 ,C581_=_C596 ,C581_=_C597 ,C582_=_C583 ,C582_=_C584 ,\nC582_=_C585 ,C582_=_C586 ,C582_=_C587 ,C582_=_C588 ,C582_=_C589 ,C582_=_C590 ,\nC582_=_C591 ,C582_=_C592 ,C582_=_C593 ,C582_=_C594 ,C582_=_C595 ,C582_=_C596 ,\nC582_=_C597 ,C583_=_C584 ,C583_=_C585 ,C583_=_C586 ,C583_=_C587 ,C583_=_C588 ,\nC583_=_C589 ,C583_=_C590 ,C583_=_C591 ,C583_=_C592 ,C583_=_C593 ,C583_=_C594 ,\nC583_=_C595 ,C583_=_C596 ,C583_=_C597 ,C583_=_C2743 ,C584_=_C585</w:t>
      </w:r>
    </w:p>
    <w:p>
      <w:pPr>
        <w:pStyle w:val="PreformattedText"/>
        <w:bidi w:val="0"/>
        <w:spacing w:before="0" w:after="0"/>
        <w:jc w:val="left"/>
        <w:rPr/>
      </w:pPr>
      <w:r>
        <w:rPr/>
        <w:t xml:space="preserve"> </w:t>
      </w:r>
      <w:r>
        <w:rPr/>
        <w:t>,C584_=_C586 ,\nC584_=_C587 ,C584_=_C588 ,C584_=_C589 ,C584_=_C590 ,C584_=_C591 ,C584_=_C592 ,\nC584_=_C593 ,C584_=_C594 ,C584_=_C595 ,C584_=_C596 ,C584_=_C597 ,C585_=_C586 ,\nC585_=_C587 ,C585_=_C588 ,C585_=_C589 ,C585_=_C590 ,C585_=_C591 ,C585_=_C592 ,\nC585_=_C593 ,C585_=_C594 ,C585_=_C595 ,C585_=_C596 ,C585_=_C597 ,C586_=_C587 ,\nC586_=_C588 ,C586_=_C589 ,C586_=_C590 ,C586_=_C591 ,C586_=_C592 ,C586_=_C593 ,\nC586_=_C594 ,C586_=_C595 ,C586_=_C596 ,C586_=_C597 ,C587_=_C588 ,C587_=_C589 ,\nC587_=_C590 ,C587_=_C591 ,C587_=_C592 ,C587_=_C593 ,C587_=_C594 ,C587_=_C595 ,\nC587_=_C596 ,C587_=_C597 ,C587_=_C2745 ,C588_=_C589 ,C588_=_C590 ,C588_=_C591 ,\nC588_=_C592 ,C588_=_C593 ,C588_=_C594 ,C588_=_C595 ,C588_=_C596 ,C588_=_C597 ,\nC589_=_C590 ,C589_=_C591 ,C589_=_C592 ,C589_=_C593 ,C589_=_C594 ,C589_=_C595 ,\nC589_=_C596 ,C589_=_C597 ,C589_=_C2747 ,C590_=_C591 ,C590_=_C592 ,C590_=_C593 ,\nC590_=_C594 ,C590_=_C595 ,C590_=_C596 ,C590_=_C597 ,C591_=_C592 ,C591_=_C593 ,\nC591_=_C594 ,C591_=_C595 ,C591_=_C596 ,C591_=_C597 ,C591_=_C2752 ,C592_=_C593 ,\nC592_=_C594 ,C592_=_C595 ,C592_=_C596 ,C592_=_C597 ,C592_=_C2754 ,C593_=_C594 ,\nC593_=_C595 ,C593_=_C596 ,C593_=_C597 ,C593_=_C2756 ,C594_=_C595 ,C594_=_C596 ,\nC594_=_C597 ,C595_=_C596 ,C595_=_C597 ,C596_=_C597 ,C597_=_C2758 ,C1171_=_C1373 ,\nC1171_=_C1716 ,C1171_=_C1808 ,C1171_=_C1953 ,C1171_=_C1977 ,C1171_=_C1992 ,C1171_=_C2163 ,\nC1171_=_C2740 ,C1171_=_C2741 ,C1171_=_C2742 ,C1171_=_C2743 ,C1171_=_C2744 ,C1171_=_C2745 ,\nC1171_=_C2746 ,C1171_=_C2747 ,C1171_=_C2748 ,C1171_=_C2749 ,C1171_=_C2750 ,C1171_=_C2751 ,\nC1171_=_C2752 ,C1171_=_C2753 ,C1171_=_C2754 ,C1171_=_C2755 ,C1171_=_C2756 ,C1171_=_C2757 ,\nC1171_=_C2758 ,C1171_=_C2759 ,C1373_=_C1716 ,C1373_=_C1808 ,C1373_=_C1953 ,C1373_=_C1977 ,\nC1373_=_C1992 ,C1373_=_C2163 ,C1373_=_C2740 ,C1373_=_C2741 ,C1373_=_C2742 ,C1373_=_C2743 ,\nC1373_=_C2744 ,C1373_=_C2745 ,C1373_=_C2746 ,C1373_=_C2747 ,C1373_=_C2748 ,C1373_=_C2749 ,\nC1373_=_C2750 ,C1373_=_C2751 ,C1373_=_C2752 ,C1373_=_C2753 ,C1373_=_C2754 ,C1373_=_C2755 ,\nC1373_=_C2756 ,C1373_=_C2757 ,C1373_=_C2758 ,C1373_=_C2759 ,C1716_=_C1808 ,C1716_=_C1953 ,\nC1716_=_C1977 ,C1716_=_C1992 ,C1716_=_C2163 ,C1716_=_C2740 ,C1716_=_C2741 ,C1716_=_C2742 ,\nC1716_=_C2743 ,C1716_=_C2744 ,C1716_=_C2745 ,C1716_=_C2746 ,C1716_=_C2747 ,C1716_=_C2748 ,\nC1716_=_C2749 ,C1716_=_C2750 ,C1716_=_C2751 ,C1716_=_C2752 ,C1716_=_C2753 ,C1716_=_C2754 ,\nC1716_=_C2755 ,C1716_=_C2756 ,C1716_=_C2757 ,C1716_=_C2758 ,C1716_=_C2759 ,C1808_=_C1953 ,\nC1808_=_C1977 ,C1808_=_C1992 ,C1808_=_C2163 ,C1808_=_C2740 ,C1808_=_C2741 ,C1808_=_C2742 ,\nC1808_=_C2743 ,C1808_=_C2744 ,C1808_=_C2745 ,C1808_=_C2746 ,C1808_=_C2747 ,C1808_=_C2748 ,\nC1808_=_C2749 ,C1808_=_C2750 ,C1808_=_C2751 ,C1808_=_C2752 ,C1808_=_C2753 ,C1808_=_C2754 ,\nC1808_=_C2755 ,C1808_=_C2756 ,C1808_=_C2757 ,C1808_=_C2758 ,C1808_=_C2759 ,C1953_=_C1977 ,\nC1953_=_C1992 ,C1953_=_C2163 ,C1953_=_C2740 ,C1953_=_C2741 ,C1953_=_C2742 ,C1953_=_C2743 ,\nC1953_=_C2744 ,C1953_=_C2745 ,C1953_=_C2746 ,C1953_=_C2747 ,C1953_=_C2748 ,C1953_=_C2749 ,\nC1953_=_C2750 ,C1953_=_C2751 ,C1953_=_C2752 ,C1953_=_C2753 ,C1953_=_C2754 ,C1953_=_C2755 ,\nC1953_=_C2756 ,C1953_=_C2757 ,C1953_=_C2758 ,C1953_=_C2759 ,C1977_=_C1992 ,C1977_=_C2163 ,\nC1977_=_C2740 ,C1977_=_C2741 ,C1977_=_C2742 ,C1977_=_C2743 ,C1977_=_C2744 ,C1977_=_C2745 ,\nC1977_=_C2746 ,C1977_=_C2747 ,C1977_=_C2748 ,C1977_=_C2749 ,C1977_=_C2750 ,C1977_=_C2751 ,\nC1977_=_C2752 ,C1977_=_C2753 ,C1977_=_C2754 ,C1977_=_C2755 ,C1977_=_C2756 ,C1977_=_C2757 ,\nC1977_=_C2758 ,C1977_=_C2759 ,C1992_=_C2163 ,C1992_=_C2740 ,C1992_=_C2741 ,C1992_=_C2742 ,\nC1992_=_C2743 ,C1992_=_C2744 ,C1992_=_C2745 ,C1992_=_C2746 ,C1992_=_C2747 ,C1992_=_C2748 ,\nC1992_=_C2749 ,C1992_=_C2750 ,C1992_=_C2751 ,C1992_=_C2752 ,C1992_=_C2753 ,C1992_=_C2754 ,\nC1992_=_C2755 ,C1992_=_C2756 ,C1992_=_C2757 ,C1992_=_C2758 ,C1992_=_C2759 ,C2163_=_C2740 ,\nC2163_=_C2741 ,C2163_=_C2742 ,C2163_=_C2743 ,C2163_=_C2744 ,C2163_=_C2745 ,C2163_=_C2746 ,\nC2163_=_C2747 ,C2163_=_C2748 ,C2163_=_C2749 ,C2163_=_C2750 ,C2163_=_C2751 ,C2163_=_C2752 ,\nC2163_=_C2753 ,C2163_=_C2754 ,C2163_=_C2755 ,C2163_=_C2756 ,C2163_=_C2757 ,C2163_=_C2758 ,\nC2163_=_C2759 ,C2740_=_C2741 ,C2740_=_C2742 ,C2740_=_C2743 ,C2740_=_C2744 ,C2740_=_C2745 ,\nC2740_=_C2746 ,C2740_=_C2747 ,C2740_=_C2748 ,C2740_=_C2749 ,C2740_=_C2750 ,C2740_=_C2751 ,\nC2740_=_C2752 ,C2740_=_C2753 ,C2740_=_C2754 ,C2740_=_C2755 ,C2740_=_C2756 ,C2740_=_C2757 ,\nC2740_=_C2758 ,C2740_=_C2759 ,C2741_=_C2742 ,C2741_=_C2743 ,C2741_=_C2744 ,C2741_=_C2745 ,\nC2741_=_C2746 ,C2741_=_C2747 ,C2741_=_C2748 ,C2741_=_C2749 ,C2741_=_C2750 ,C2741_=_C2751 ,\nC2741_=_C2752 ,C2741_=_C2753 ,C2741_=_C2754 ,C2741_=_C2755 ,C2741_=_C2756 ,C2741_=_C2757 ,\nC2741_=_C2758 ,C2741_=_C2759 ,C2742_=_C2743 ,C2742_=_C2744 ,C2742_=_C2745 ,C2742_=_C2746 ,\nC2742_=_C2747 ,C2742_=_C2748 ,C2742_=_C2749 ,C2742_=_C2750 ,C2742_=_C2751 ,C2742_=_C2752 ,\nC2742_=_C2753 ,C2742_=_C2754 ,C2742_=_C2755 ,C2742_=_C2756 ,C2742_=_C2757 ,C2742_=_C2758 ,\nC2742_=_C2759 ,C2743_=_C2744 ,C2743_=_C2745 ,C2743_=_C2746 ,C2743_=_C2747 ,C2743_=_C2748 ,\nC2743_=_C2749 ,C2743_=_C2750 ,C2743_=_C2751 ,C2743_=_C2752 ,C2743_=_C2753 ,C2743_=_C2754 ,\nC2743_=_C2755 ,C2743_=_C2756 ,C2743_=_C2757 ,C2743_=_C2758 ,C2743_=_C2759 ,C2744_=_C2745 ,\nC2744_=_C2746 ,C2744_=_C2747 ,C2744_=_C2748 ,C2744_=_C2749 ,C2744_=_C2750 ,C2744_=_C2751 ,\nC2744_=_C2752 ,C2744_=_C2753 ,C2744_=_C2754 ,C2744_=_C2755 ,C2744_=_C2756 ,C2744_=_C2757 ,\nC2744_=_C2758 ,C2744_=_C2759 ,C2745_=_C2746 ,C2745_=_C2747 ,C2745_=_C2748 ,C2745_=_C2749 ,\nC2745_=_C2750 ,C2745_=_C2751 ,C2745_=_C2752 ,C2745_=_C2753 ,C2745_=_C2754 ,C2745_=_C2755 ,\nC2745_=_C2756 ,C2745_=_C2757 ,C2745_=_C2758 ,C2745_=_C2759 ,C2746_=_C2747 ,C2746_=_C2748 ,\nC2746_=_C2749 ,C2746_=_C2750 ,C2746_=_C2751 ,C2746_=_C2752 ,C2746_=_C2753 ,C2746_=_C2754 ,\nC2746_=_C2755 ,C2746_=_C2756 ,C2746_=_C2757 ,C2746_=_C2758 ,C2746_=_C2759 ,C2747_=_C2748 ,\nC2747_=_C2749 ,C2747_=_C2750 ,C2747_=_C2751 ,C2747_=_C2752 ,C2747_=_C2753 ,C2747_=_C2754 ,\nC2747_=_C2755 ,C2747_=_C2756 ,C2747_=_C2757 ,C2747_=_C2758 ,C2747_=_C2759 ,C2748_=_C2749 ,\nC2748_=_C2750 ,C2748_=_C2751 ,C2748_=_C2752 ,C2748_=_C2753 ,C2748_=_C2754 ,C2748_=_C2755 ,\nC2748_=_C2756 ,C2748_=_C2757 ,C2748_=_C2758 ,C2748_=_C2759 ,C2749_=_C2750 ,C2749_=_C2751 ,\nC2749_=_C2752 ,C2749_=_C2753 ,C2749_=_C2754 ,C2749_=_C2755 ,C2749_=_C2756 ,C2749_=_C2757 ,\nC2749_=_C2758 ,C2749_=_C2759 ,C2750_=_C2751 ,C2750_=_C2752 ,C2750_=_C2753 ,C2750_=_C2754 ,\nC2750_=_C2755 ,C2750_=_C2756 ,C2750_=_C2757 ,C2750_=_C2758 ,C2750_=_C2759 ,C2751_=_C2752 ,\nC2751_=_C2753 ,C2751_=_C2754 ,C2751_=_C2755 ,C2751_=_C2756 ,C2751_=_C2757 ,C2751_=_C2758 ,\nC2751_=_C2759 ,C2752_=_C2753 ,C2752_=_C2754 ,C2752_=_C2755 ,C2752_=_C2756 ,C2752_=_C2757 ,\nC2752_=_C2758 ,C2752_=_C2759 ,C2753_=_C2754 ,C2753_=_C2755 ,C2753_=_C2756 ,C2753_=_C2757 ,\nC2753_=_C2758 ,C2753_=_C2759 ,C2754_=_C2755 ,C2754_=_C2756 ,C2754_=_C2757 ,C2754_=_C2758 ,\nC2754_=_C2759 ,C2755_=_C2756 ,C2755_=_C2757 ,C2755_=_C2758 ,C2755_=_C2759 ,C2756_=_C2757 ,\nC2756_=_C2758 ,C2756_=_C2759 ,C2757_=_C2758 ,C2757_=_C2759 ,C2758_=_C2759 ,"];343[shape=box, label="id:343 level: 8\n57: C444 C451 C576 C580 C757 \nC761 C1118 C1122 C1416 C1605 C1624 \nC1711 C1718 C1759 C1767 C1806 C1807 \nC1808 C1809 C1810 C1811 C1812 C1813 \nC1814 C1815 C1816 C1817 C1818 C1819 \nC1820 C1821 C1822 C1823 C1824 C1825 \nC1826 C2740 C2931 C2932 C2933 C2934 \nC2935 C2936 C2937 C2938 C2939 C2940 \nC2941 C2942 C2943 C2944 C2945 C2946 \nC2947 C2948 C2949 C2950 \n830: C444_=_C451( C444 C451 ) C444_=_C576( C444 C576 ) C444_=_C757( C444 C757 ) C444_=_C1118( C444 C1118 ) C444_=_C1416( C444 C1416 ) \nC444_=_C1624( C444 C1624 ) C444_=_C1711( C444 C1711 ) C444_=_C1759( C444 C1759 ) C444_=_C1806( C444 C1806 ) C444_=_C1807( C444 C1807 ) C444_=_C1808( C444 C1808 ) \nC444_=_C1809( C444 C1809 ) C444_=_C1810( C444 C1810 ) C444_=_C1811( C444 C1811 ) C444_=_C1812( C444 C1812 ) C444_=_C1813( C444 C1813 ) C444_=_C1814( C444 C1814 ) \nC444_=_C1815( C444 C1815 ) C444_=_C1816( C444 C1816 ) C444_=_C1817( C444 C1817 ) C444_=_C1818( C444 C1818 ) C444_=_C1819( C444 C1819 ) C444_=_C1820( C444 C1820 ) \nC444_=_C1821( C444 C1821 ) C444_=_C1822( C444 C1822 ) C444_=_C1823( C444 C1823 ) C444_=_C1824( C444 C1824 ) C444_=_C1825( C444 C1825 ) C444_=_C1826( C444 C1826 ) \nC451_=_C580( C451 C580 ) C451_=_C761( C451 C761 ) C451_=_C1122( C451 C1122 ) C451_=_C1605( C451 C1605 ) C451_=_C1718( C451 C1718 ) C451_=_C1767( C451 C1767 ) \nC451_=_C1809( C451 C1809 ) C451_=_C2740( C451 C2740 ) C451_=_C2931( C451 C2931 ) C451_=_C2932( C451 C2932 ) C451_=_C2933( C451 C2933 ) C451_=_C2934( C451 C2934 ) \nC451_=_C2935( C451 C2935 ) C451_=_C2936( C451 C2936 ) C451_=_C2937( C451 C2937 ) C451_=_C2938( C451 C2938 ) C451_=_C2939( C451 C2939 ) C451_=_C2940( C451 C2940 ) \nC451_=_C2941( C451 C2941 ) C451_=_C2942( C451 C2942 ) C451_=_C2943( C451 C2943 ) C451_=_C2944( C451 C2944 ) C451_=_C2945( C451 C2945 ) C451_=_C2946( C451 C2946 ) \nC451_=_C2947( C451 C2947 ) C451_=_C2948( C451 C2948 ) C451_=_C2949( C451 C2949 ) C451_=_C2950( C451 C2950 ) C576_=_C580( C576 C580 ) C576_=_C757( C576 C757 ) \nC576_=_C1118( C576 C1118 ) C576_=_C1416( C576 C1416 ) C576_=_C1624( C576 C1624 ) C576_=_C1711( C576 C1711 ) C576_=_C1759( C576 C1759 ) C576_=_C1806( C576 C1806 ) \nC576_=_C1807( C576 C1807 ) C576_=_C1808( C576 C1808 ) C576_=_C1809( C576 C1809 ) C576_=_C1810( C576 C1810 ) C576_=_C1811( C576 C1811 ) C576_=_C1812( C576 C1812 ) \nC576_=_C1813( C576 C1813 ) C576_=_C1814( C576 C1814 ) C576_=_C1815( C576 C1815 ) C576_=_C1816( C576 C1816 ) C576_=_C1817( C576 C1817 ) C576_=_C1818( C576 C1818 ) \nC576_=_C1819( C576 C1819 ) C576_=_C1820( C576 C1820 ) C576_=_C1821( C576 C1821 ) C576_=_C1822( C576 C1822 ) C576_=_C1823( C576 C1823 ) C576_=_C1824( C576 C1824 ) \nC576_=_C1825( C576 C1825 ) C576_=_C1826( C576 C1826 ) C580_=_C761( C580 C761 ) C580_=_C1122( C580 C1122 ) C580_=_C1605( C580 C1605 ) C580_=_C1718( C580 C1718</w:t>
      </w:r>
    </w:p>
    <w:p>
      <w:pPr>
        <w:pStyle w:val="PreformattedText"/>
        <w:bidi w:val="0"/>
        <w:spacing w:before="0" w:after="0"/>
        <w:jc w:val="left"/>
        <w:rPr/>
      </w:pPr>
      <w:r>
        <w:rPr/>
        <w:t xml:space="preserve"> </w:t>
      </w:r>
      <w:r>
        <w:rPr/>
        <w:t>) \nC580_=_C1767( C580 C1767 ) C580_=_C1809( C580 C1809 ) C580_=_C2740( C580 C2740 ) C580_=_C2931( C580 C2931 ) C580_=_C2932( C580 C2932 ) C580_=_C2933( C580 C2933 ) \nC580_=_C2934( C580 C2934 ) C580_=_C2935( C580 C2935 ) C580_=_C2936( C580 C2936 ) C580_=_C2937( C580 C2937 ) C580_=_C2938( C580 C2938 ) C580_=_C2939( C580 C2939 ) \nC580_=_C2940( C580 C2940 ) C580_=_C2941( C580 C2941 ) C580_=_C2942( C580 C2942 ) C580_=_C2943( C580 C2943 ) C580_=_C2944( C580 C2944 ) C580_=_C2945( C580 C2945 ) \nC580_=_C2946( C580 C2946 ) C580_=_C2947( C580 C2947 ) C580_=_C2948( C580 C2948 ) C580_=_C2949( C580 C2949 ) C580_=_C2950( C580 C2950 ) C757_=_C761( C757 C761 ) \nC757_=_C1118( C757 C1118 ) C757_=_C1416( C757 C1416 ) C757_=_C1624( C757 C1624 ) C757_=_C1711( C757 C1711 ) C757_=_C1759( C757 C1759 ) C757_=_C1806( C757 C1806 ) \nC757_=_C1807( C757 C1807 ) C757_=_C1808( C757 C1808 ) C757_=_C1809( C757 C1809 ) C757_=_C1810( C757 C1810 ) C757_=_C1811( C757 C1811 ) C757_=_C1812( C757 C1812 ) \nC757_=_C1813( C757 C1813 ) C757_=_C1814( C757 C1814 ) C757_=_C1815( C757 C1815 ) C757_=_C1816( C757 C1816 ) C757_=_C1817( C757 C1817 ) C757_=_C1818( C757 C1818 ) \nC757_=_C1819( C757 C1819 ) C757_=_C1820( C757 C1820 ) C757_=_C1821( C757 C1821 ) C757_=_C1822( C757 C1822 ) C757_=_C1823( C757 C1823 ) C757_=_C1824( C757 C1824 ) \nC757_=_C1825( C757 C1825 ) C757_=_C1826( C757 C1826 ) C761_=_C1122( C761 C1122 ) C761_=_C1605( C761 C1605 ) C761_=_C1718( C761 C1718 ) C761_=_C1767( C761 C1767 ) \nC761_=_C1809( C761 C1809 ) C761_=_C2740( C761 C2740 ) C761_=_C2931( C761 C2931 ) C761_=_C2932( C761 C2932 ) C761_=_C2933( C761 C2933 ) C761_=_C2934( C761 C2934 ) \nC761_=_C2935( C761 C2935 ) C761_=_C2936( C761 C2936 ) C761_=_C2937( C761 C2937 ) C761_=_C2938( C761 C2938 ) C761_=_C2939( C761 C2939 ) C761_=_C2940( C761 C2940 ) \nC761_=_C2941( C761 C2941 ) C761_=_C2942( C761 C2942 ) C761_=_C2943( C761 C2943 ) C761_=_C2944( C761 C2944 ) C761_=_C2945( C761 C2945 ) C761_=_C2946( C761 C2946 ) \nC761_=_C2947( C761 C2947 ) C761_=_C2948( C761 C2948 ) C761_=_C2949( C761 C2949 ) C761_=_C2950( C761 C2950 ) C1118_=_C1122( C1118 C1122 ) C1118_=_C1416( C1118 C1416 ) \nC1118_=_C1624( C1118 C1624 ) C1118_=_C1711( C1118 C1711 ) C1118_=_C1759( C1118 C1759 ) C1118_=_C1806( C1118 C1806 ) C1118_=_C1807( C1118 C1807 ) C1118_=_C1808( C1118 C1808 ) \nC1118_=_C1809( C1118 C1809 ) C1118_=_C1810( C1118 C1810 ) C1118_=_C1811( C1118 C1811 ) C1118_=_C1812( C1118 C1812 ) C1118_=_C1813( C1118 C1813 ) C1118_=_C1814( C1118 C1814 ) \nC1118_=_C1815( C1118 C1815 ) C1118_=_C1816( C1118 C1816 ) C1118_=_C1817( C1118 C1817 ) C1118_=_C1818( C1118 C1818 ) C1118_=_C1819( C1118 C1819 ) C1118_=_C1820( C1118 C1820 ) \nC1118_=_C1821( C1118 C1821 ) C1118_=_C1822( C1118 C1822 ) C1118_=_C1823( C1118 C1823 ) C1118_=_C1824( C1118 C1824 ) C1118_=_C1825( C1118 C1825 ) C1118_=_C1826( C1118 C1826 ) \nC1122_=_C1605( C1122 C1605 ) C1122_=_C1718( C1122 C1718 ) C1122_=_C1767( C1122 C1767 ) C1122_=_C1809( C1122 C1809 ) C1122_=_C2740( C1122 C2740 ) C1122_=_C2931( C1122 C2931 ) \nC1122_=_C2932( C1122 C2932 ) C1122_=_C2933( C1122 C2933 ) C1122_=_C2934( C1122 C2934 ) C1122_=_C2935( C1122 C2935 ) C1122_=_C2936( C1122 C2936 ) C1122_=_C2937( C1122 C2937 ) \nC1122_=_C2938( C1122 C2938 ) C1122_=_C2939( C1122 C2939 ) C1122_=_C2940( C1122 C2940 ) C1122_=_C2941( C1122 C2941 ) C1122_=_C2942( C1122 C2942 ) C1122_=_C2943( C1122 C2943 ) \nC1122_=_C2944( C1122 C2944 ) C1122_=_C2945( C1122 C2945 ) C1122_=_C2946( C1122 C2946 ) C1122_=_C2947( C1122 C2947 ) C1122_=_C2948( C1122 C2948 ) C1122_=_C2949( C1122 C2949 ) \nC1122_=_C2950( C1122 C2950 ) C1416_=_C1624( C1416 C1624 ) C1416_=_C1711( C1416 C1711 ) C1416_=_C1759( C1416 C1759 ) C1416_=_C1806( C1416 C1806 ) C1416_=_C1807( C1416 C1807 ) \nC1416_=_C1808( C1416 C1808 ) C1416_=_C1809( C1416 C1809 ) C1416_=_C1810( C1416 C1810 ) C1416_=_C1811( C1416 C1811 ) C1416_=_C1812( C1416 C1812 ) C1416_=_C1813( C1416 C1813 ) \nC1416_=_C1814( C1416 C1814 ) C1416_=_C1815( C1416 C1815 ) C1416_=_C1816( C1416 C1816 ) C1416_=_C1817( C1416 C1817 ) C1416_=_C1818( C1416 C1818 ) C1416_=_C1819( C1416 C1819 ) \nC1416_=_C1820( C1416 C1820 ) C1416_=_C1821( C1416 C1821 ) C1416_=_C1822( C1416 C1822 ) C1416_=_C1823( C1416 C1823 ) C1416_=_C1824( C1416 C1824 ) C1416_=_C1825( C1416 C1825 ) \nC1416_=_C1826( C1416 C1826 ) C1605_=_C1718( C1605 C1718 ) C1605_=_C1767( C1605 C1767 ) C1605_=_C1809( C1605 C1809 ) C1605_=_C2740( C1605 C2740 ) C1605_=_C2931( C1605 C2931 ) \nC1605_=_C2932( C1605 C2932 ) C1605_=_C2933( C1605 C2933 ) C1605_=_C2934( C1605 C2934 ) C1605_=_C2935( C1605 C2935 ) C1605_=_C2936( C1605 C2936 ) C1605_=_C2937( C1605 C2937 ) \nC1605_=_C2938( C1605 C2938 ) C1605_=_C2939( C1605 C2939 ) C1605_=_C2940( C1605 C2940 ) C1605_=_C2941( C1605 C2941 ) C1605_=_C2942( C1605 C2942 ) C1605_=_C2943( C1605 C2943 ) \nC1605_=_C2944( C1605 C2944 ) C1605_=_C2945( C1605 C2945 ) C1605_=_C2946( C1605 C2946 ) C1605_=_C2947( C1605 C2947 ) C1605_=_C2948( C1605 C2948 ) C1605_=_C2949( C1605 C2949 ) \nC1605_=_C2950( C1605 C2950 ) C1624_=_C1711( C1624 C1711 ) C1624_=_C1759( C1624 C1759 ) C1624_=_C1806( C1624 C1806 ) C1624_=_C1807( C1624 C1807 ) C1624_=_C1808( C1624 C1808 ) \nC1624_=_C1809( C1624 C1809 ) C1624_=_C1810( C1624 C1810 ) C1624_=_C1811( C1624 C1811 ) C1624_=_C1812( C1624 C1812 ) C1624_=_C1813( C1624 C1813 ) C1624_=_C1814( C1624 C1814 ) \nC1624_=_C1815( C1624 C1815 ) C1624_=_C1816( C1624 C1816 ) C1624_=_C1817( C1624 C1817 ) C1624_=_C1818( C1624 C1818 ) C1624_=_C1819( C1624 C1819 ) C1624_=_C1820( C1624 C1820 ) \nC1624_=_C1821( C1624 C1821 ) C1624_=_C1822( C1624 C1822 ) C1624_=_C1823( C1624 C1823 ) C1624_=_C1824( C1624 C1824 ) C1624_=_C1825( C1624 C1825 ) C1624_=_C1826( C1624 C1826 ) \nC1711_=_C1718( C1711 C1718 ) C1711_=_C1759( C1711 C1759 ) C1711_=_C1806( C1711 C1806 ) C1711_=_C1807( C1711 C1807 ) C1711_=_C1808( C1711 C1808 ) C1711_=_C1809( C1711 C1809 ) \nC1711_=_C1810( C1711 C1810 ) C1711_=_C1811( C1711 C1811 ) C1711_=_C1812( C1711 C1812 ) C1711_=_C1813( C1711 C1813 ) C1711_=_C1814( C1711 C1814 ) C1711_=_C1815( C1711 C1815 ) \nC1711_=_C1816( C1711 C1816 ) C1711_=_C1817( C1711 C1817 ) C1711_=_C1818( C1711 C1818 ) C1711_=_C1819( C1711 C1819 ) C1711_=_C1820( C1711 C1820 ) C1711_=_C1821( C1711 C1821 ) \nC1711_=_C1822( C1711 C1822 ) C1711_=_C1823( C1711 C1823 ) C1711_=_C1824( C1711 C1824 ) C1711_=_C1825( C1711 C1825 ) C1711_=_C1826( C1711 C1826 ) C1718_=_C1767( C1718 C1767 ) \nC1718_=_C1809( C1718 C1809 ) C1718_=_C2740( C1718 C2740 ) C1718_=_C2931( C1718 C2931 ) C1718_=_C2932( C1718 C2932 ) C1718_=_C2933( C1718 C2933 ) C1718_=_C2934( C1718 C2934 ) \nC1718_=_C2935( C1718 C2935 ) C1718_=_C2936( C1718 C2936 ) C1718_=_C2937( C1718 C2937 ) C1718_=_C2938( C1718 C2938 ) C1718_=_C2939( C1718 C2939 ) C1718_=_C2940( C1718 C2940 ) \nC1718_=_C2941( C1718 C2941 ) C1718_=_C2942( C1718 C2942 ) C1718_=_C2943( C1718 C2943 ) C1718_=_C2944( C1718 C2944 ) C1718_=_C2945( C1718 C2945 ) C1718_=_C2946( C1718 C2946 ) \nC1718_=_C2947( C1718 C2947 ) C1718_=_C2948( C1718 C2948 ) C1718_=_C2949( C1718 C2949 ) C1718_=_C2950( C1718 C2950 ) C1759_=_C1767( C1759 C1767 ) C1759_=_C1806( C1759 C1806 ) \nC1759_=_C1807( C1759 C1807 ) C1759_=_C1808( C1759 C1808 ) C1759_=_C1809( C1759 C1809 ) C1759_=_C1810( C1759 C1810 ) C1759_=_C1811( C1759 C1811 ) C1759_=_C1812( C1759 C1812 ) \nC1759_=_C1813( C1759 C1813 ) C1759_=_C1814( C1759 C1814 ) C1759_=_C1815( C1759 C1815 ) C1759_=_C1816( C1759 C1816 ) C1759_=_C1817( C1759 C1817 ) C1759_=_C1818( C1759 C1818 ) \nC1759_=_C1819( C1759 C1819 ) C1759_=_C1820( C1759 C1820 ) C1759_=_C1821( C1759 C1821 ) C1759_=_C1822( C1759 C1822 ) C1759_=_C1823( C1759 C1823 ) C1759_=_C1824( C1759 C1824 ) \nC1759_=_C1825( C1759 C1825 ) C1759_=_C1826( C1759 C1826 ) C1767_=_C1809( C1767 C1809 ) C1767_=_C2740( C1767 C2740 ) C1767_=_C2931( C1767 C2931 ) C1767_=_C2932( C1767 C2932 ) \nC1767_=_C2933( C1767 C2933 ) C1767_=_C2934( C1767 C2934 ) C1767_=_C2935( C1767 C2935 ) C1767_=_C2936( C1767 C2936 ) C1767_=_C2937( C1767 C2937 ) C1767_=_C2938( C1767 C2938 ) \nC1767_=_C2939( C1767 C2939 ) C1767_=_C2940( C1767 C2940 ) C1767_=_C2941( C1767 C2941 ) C1767_=_C2942( C1767 C2942 ) C1767_=_C2943( C1767 C2943 ) C1767_=_C2944( C1767 C2944 ) \nC1767_=_C2945( C1767 C2945 ) C1767_=_C2946( C1767 C2946 ) C1767_=_C2947( C1767 C2947 ) C1767_=_C2948( C1767 C2948 ) C1767_=_C2949( C1767 C2949 ) C1767_=_C2950( C1767 C2950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6_=_C1823( C1806 C1823 ) C1806_=_C1824( C1806 C1824 ) \nC1806_=_C1825( C1806 C1825 ) C1806_=_C1826( C1806 C1826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19( C1807 C1819 ) C1807_=_C1820( C1807 C1820 ) C1807_=_C1821( C1807 C1821 ) C1807_=_C1822( C1807 C1822 ) C1807_=_C1823( C1807 C1823 ) \nC1807_=_C1824( C1807 C1824 ) C1807_=_C1825( C1807 C1825 ) C1807_=_C1826( C1807 C1826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8_=_C1822( C1808 C1822 ) C1808_=_C1823( C1808 C1823 ) \nC1808_=_C1824( C1808</w:t>
      </w:r>
    </w:p>
    <w:p>
      <w:pPr>
        <w:pStyle w:val="PreformattedText"/>
        <w:bidi w:val="0"/>
        <w:spacing w:before="0" w:after="0"/>
        <w:jc w:val="left"/>
        <w:rPr/>
      </w:pPr>
      <w:r>
        <w:rPr/>
        <w:t xml:space="preserve"> </w:t>
      </w:r>
      <w:r>
        <w:rPr/>
        <w:t>C1824 ) C1808_=_C1825( C1808 C1825 ) C1808_=_C1826( C1808 C1826 ) C1808_=_C2740( C1808 C2740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09_=_C1822( C1809 C1822 ) C1809_=_C1823( C1809 C1823 ) \nC1809_=_C1824( C1809 C1824 ) C1809_=_C1825( C1809 C1825 ) C1809_=_C1826( C1809 C1826 ) C1809_=_C2740( C1809 C2740 ) C1809_=_C2931( C1809 C2931 ) C1809_=_C2932( C1809 C2932 ) \nC1809_=_C2933( C1809 C2933 ) C1809_=_C2934( C1809 C2934 ) C1809_=_C2935( C1809 C2935 ) C1809_=_C2936( C1809 C2936 ) C1809_=_C2937( C1809 C2937 ) C1809_=_C2938( C1809 C2938 ) \nC1809_=_C2939( C1809 C2939 ) C1809_=_C2940( C1809 C2940 ) C1809_=_C2941( C1809 C2941 ) C1809_=_C2942( C1809 C2942 ) C1809_=_C2943( C1809 C2943 ) C1809_=_C2944( C1809 C2944 ) \nC1809_=_C2945( C1809 C2945 ) C1809_=_C2946( C1809 C2946 ) C1809_=_C2947( C1809 C2947 ) C1809_=_C2948( C1809 C2948 ) C1809_=_C2949( C1809 C2949 ) C1809_=_C2950( C1809 C2950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825( C1810 C1825 ) C1810_=_C1826( C1810 C1826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1825( C1811 C1825 ) \nC1811_=_C1826( C1811 C1826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2931( C1812 C2931 ) C1813_=_C1814( C1813 C1814 ) C1813_=_C1815( C1813 C1815 ) \nC1813_=_C1816( C1813 C1816 ) C1813_=_C1817( C1813 C1817 ) C1813_=_C1818( C1813 C1818 ) C1813_=_C1819( C1813 C1819 ) C1813_=_C1820( C1813 C1820 ) C1813_=_C1821( C1813 C1821 ) \nC1813_=_C1822( C1813 C1822 ) C1813_=_C1823( C1813 C1823 ) C1813_=_C1824( C1813 C1824 ) C1813_=_C1825( C1813 C1825 ) C1813_=_C1826( C1813 C1826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2932( C1814 C2932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2935( C1815 C2935 ) \nC1816_=_C1817( C1816 C1817 ) C1816_=_C1818( C1816 C1818 ) C1816_=_C1819( C1816 C1819 ) C1816_=_C1820( C1816 C1820 ) C1816_=_C1821( C1816 C1821 ) C1816_=_C1822( C1816 C1822 ) \nC1816_=_C1823( C1816 C1823 ) C1816_=_C1824( C1816 C1824 ) C1816_=_C1825( C1816 C1825 ) C1816_=_C1826( C1816 C1826 ) C1816_=_C2936( C1816 C2936 ) C1817_=_C1818( C1817 C1818 ) \nC1817_=_C1819( C1817 C1819 ) C1817_=_C1820( C1817 C1820 ) C1817_=_C1821( C1817 C1821 ) C1817_=_C1822( C1817 C1822 ) C1817_=_C1823( C1817 C1823 ) C1817_=_C1824( C1817 C1824 ) \nC1817_=_C1825( C1817 C1825 ) C1817_=_C1826( C1817 C1826 ) C1817_=_C2937( C1817 C2937 ) C1818_=_C1819( C1818 C1819 ) C1818_=_C1820( C1818 C1820 ) C1818_=_C1821( C1818 C1821 ) \nC1818_=_C1822( C1818 C1822 ) C1818_=_C1823( C1818 C1823 ) C1818_=_C1824( C1818 C1824 ) C1818_=_C1825( C1818 C1825 ) C1818_=_C1826( C1818 C1826 ) C1819_=_C1820( C1819 C1820 ) \nC1819_=_C1821( C1819 C1821 ) C1819_=_C1822( C1819 C1822 ) C1819_=_C1823( C1819 C1823 ) C1819_=_C1824( C1819 C1824 ) C1819_=_C1825( C1819 C1825 ) C1819_=_C1826( C1819 C1826 ) \nC1819_=_C2942( C1819 C2942 ) C1820_=_C1821( C1820 C1821 ) C1820_=_C1822( C1820 C1822 ) C1820_=_C1823( C1820 C1823 ) C1820_=_C1824( C1820 C1824 ) C1820_=_C1825( C1820 C1825 ) \nC1820_=_C1826( C1820 C1826 ) C1821_=_C1822( C1821 C1822 ) C1821_=_C1823( C1821 C1823 ) C1821_=_C1824( C1821 C1824 ) C1821_=_C1825( C1821 C1825 ) C1821_=_C1826( C1821 C1826 ) \nC1821_=_C2943( C1821 C2943 ) C1822_=_C1823( C1822 C1823 ) C1822_=_C1824( C1822 C1824 ) C1822_=_C1825( C1822 C1825 ) C1822_=_C1826( C1822 C1826 ) C1822_=_C2944( C1822 C2944 ) \nC1823_=_C1824( C1823 C1824 ) C1823_=_C1825( C1823 C1825 ) C1823_=_C1826( C1823 C1826 ) C1823_=_C2945( C1823 C2945 ) C1824_=_C1825( C1824 C1825 ) C1824_=_C1826( C1824 C1826 ) \nC1824_=_C2948( C1824 C2948 ) C1825_=_C1826( C1825 C1826 ) C1826_=_C2950( C1826 C2950 ) C2740_=_C2931( C2740 C2931 ) C2740_=_C2932( C2740 C2932 ) C2740_=_C2933( C2740 C2933 ) \nC2740_=_C2934( C2740 C2934 ) C2740_=_C2935( C2740 C2935 ) C2740_=_C2936( C2740 C2936 ) C2740_=_C2937( C2740 C2937 ) C2740_=_C2938( C2740 C2938 ) C2740_=_C2939( C2740 C2939 ) \nC2740_=_C2940( C2740 C2940 ) C2740_=_C2941( C2740 C2941 ) C2740_=_C2942( C2740 C2942 ) C2740_=_C2943( C2740 C2943 ) C2740_=_C2944( C2740 C2944 ) C2740_=_C2945( C2740 C2945 ) \nC2740_=_C2946( C2740 C2946 ) C2740_=_C2947( C2740 C2947 ) C2740_=_C2948( C2740 C2948 ) C2740_=_C2949( C2740 C2949 ) C2740_=_C2950( C2740 C2950 ) C2931_=_C2932( C2931 C2932 ) \nC2931_=_C2933( C2931 C2933 ) C2931_=_C2934( C2931 C2934 ) C2931_=_C2935( C2931 C2935 ) C2931_=_C2936( C2931 C2936 ) C2931_=_C2937( C2931 C2937 ) C2931_=_C2938( C2931 C2938 ) \nC2931_=_C2939( C2931 C2939 ) C2931_=_C2940( C2931 C2940 ) C2931_=_C2941( C2931 C2941 ) C2931_=_C2942( C2931 C2942 ) C2931_=_C2943( C2931 C2943 ) C2931_=_C2944( C2931 C2944 ) \nC2931_=_C2945( C2931 C2945 ) C2931_=_C2946( C2931 C2946 ) C2931_=_C2947( C2931 C2947 ) C2931_=_C2948( C2931 C2948 ) C2931_=_C2949( C2931 C2949 ) C2931_=_C2950( C2931 C2950 ) \nC2932_=_C2933( C2932 C2933 ) C2932_=_C2934( C2932 C2934 ) C2932_=_C2935( C2932 C2935 ) C2932_=_C2936( C2932 C2936 ) C2932_=_C2937( C2932 C2937 ) C2932_=_C2938( C2932 C2938 ) \nC2932_=_C2939( C2932 C2939 ) C2932_=_C2940( C2932 C2940 ) C2932_=_C2941( C2932 C2941 ) C2932_=_C2942( C2932 C2942 ) C2932_=_C2943( C2932 C2943 ) C2932_=_C2944( C2932 C2944 ) \nC2932_=_C2945( C2932 C2945 ) C2932_=_C2946( C2932 C2946 ) C2932_=_C2947( C2932 C2947 ) C2932_=_C2948( C2932 C2948 ) C2932_=_C2949( C2932 C2949 ) C2932_=_C2950( C2932 C2950 ) \nC2933_=_C2934( C2933 C2934 ) C2933_=_C2935( C2933 C2935 ) C2933_=_C2936( C2933 C2936 ) C2933_=_C2937( C2933 C2937 ) C2933_=_C2938( C2933 C2938 ) C2933_=_C2939( C2933 C2939 ) \nC2933_=_C2940( C2933 C2940 ) C2933_=_C2941( C2933 C2941 ) C2933_=_C2942( C2933 C2942 ) C2933_=_C2943( C2933 C2943 ) C2933_=_C2944( C2933 C2944 ) C2933_=_C2945( C2933 C2945 ) \nC2933_=_C2946( C2933 C2946 ) C2933_=_C2947( C2933 C2947 ) C2933_=_C2948( C2933 C2948 ) C2933_=_C2949( C2933 C2949 ) C2933_=_C2950( C2933 C2950 ) C2934_=_C2935( C2934 C2935 ) \nC2934_=_C2936( C2934 C2936 ) C2934_=_C2937( C2934 C2937 ) C2934_=_C2938( C2934 C2938 ) C2934_=_C2939( C2934 C2939 ) C2934_=_C2940( C2934 C2940 ) C2934_=_C2941( C2934 C2941 ) \nC2934_=_C2942( C2934 C2942 ) C2934_=_C2943( C2934 C2943 ) C2934_=_C2944( C2934 C2944 ) C2934_=_C2945( C2934 C2945 ) C2934_=_C2946( C2934 C2946 ) C2934_=_C2947( C2934 C2947 ) \nC2934_=_C2948( C2934 C2948 ) C2934_=_C2949( C2934 C2949 ) C2934_=_C2950( C2934 C2950 ) C2935_=_C2936( C2935 C2936 ) C2935_=_C2937( C2935 C2937 ) C2935_=_C2938( C2935 C2938 ) \nC2935_=_C2939( C2935 C2939 ) C2935_=_C2940( C2935 C2940 ) C2935_=_C2941( C2935 C2941 ) C2935_=_C2942( C2935 C2942 ) C2935_=_C2943( C2935 C2943 ) C2935_=_C2944( C2935 C2944 ) \nC2935_=_C2945( C2935 C2945 ) C2935_=_C2946( C2935 C2946 ) C2935_=_C2947( C2935 C2947 ) C2935_=_C2948( C2935 C2948 ) C2935_=_C2949( C2935 C2949 ) C2935_=_C2950( C2935 C2950 ) \nC2936_=_C2937( C2936 C2937 ) C2936_=_C2938( C2936 C2938 ) C2936_=_C2939( C2936 C2939 ) C2936_=_C2940( C2936 C2940 ) C2936_=_C2941( C2936 C2941 ) C2936_=_C2942( C2936 C2942 ) \nC2936_=_C2943( C2936 C2943 ) C2936_=_C2944( C2936 C2944 ) C2936_=_C2945( C2936 C2945 ) C2936_=_C2946( C2936 C2946 ) C2936_=_C2947( C2936 C2947 ) C2936_=_C2948( C2936 C2948 ) \nC2936_=_C2949( C2936 C2949 ) C2936_=_C2950( C2936 C2950 ) C2937_=_C2938( C2937 C2938 ) C2937_=_C2939( C2937 C2939 ) C2937_=_C2940( C2937 C2940 ) C2937_=_C2941( C2937 C2941 ) \nC2937_=_C2942( C2937 C2942 ) C2937_=_C2943( C2937 C2943 ) C2937_=_C2944( C2937 C2944 ) C2937_=_C2945( C2937 C2945 ) C2937_=_C2946( C2937 C2946 ) C2937_=_C2947( C2937 C2947 ) \nC2937_=_C2948( C2937 C2948 ) C2937_=_C2949( C2937 C2949 ) C2937_=_C2950( C2937 C2950 ) C2938_=_C2939( C2938 C2939 ) C2938_=_C2940( C2938 C2940 ) C2938_=_C2941( C2938 C2941 ) \nC2938_=_C2942( C2938 C2942 ) C2938_=_C2943( C2938 C2943 ) C2938_=_C2944( C2938 C2944 ) C2938_=_C2945( C2938 C2945 ) C2938_=_C2946( C2938 C2946 ) C2938_=_C2947( C2938 C2947 ) \nC2938_=_C2948( C2938 C2948 ) C2938_=_C2949( C2938 C2949 ) C2938_=_C2950( C2938 C2950 ) C2939_=_C2940( C2939 C2940 ) C2939_=_C2941( C2939 C2941 ) C2939_=_C2942( C2939 C2942 ) \nC2939_=_C2943( C2939 C2943 ) C2939_=_C2944( C2939 C2944 ) C2939_=_C2945(</w:t>
      </w:r>
    </w:p>
    <w:p>
      <w:pPr>
        <w:pStyle w:val="PreformattedText"/>
        <w:bidi w:val="0"/>
        <w:spacing w:before="0" w:after="0"/>
        <w:jc w:val="left"/>
        <w:rPr/>
      </w:pPr>
      <w:r>
        <w:rPr/>
        <w:t xml:space="preserve"> </w:t>
      </w:r>
      <w:r>
        <w:rPr/>
        <w:t>C2939 C2945 ) C2939_=_C2946( C2939 C2946 ) C2939_=_C2947( C2939 C2947 ) C2939_=_C2948( C2939 C2948 ) \nC2939_=_C2949( C2939 C2949 ) C2939_=_C2950( C2939 C2950 ) C2940_=_C2941( C2940 C2941 ) C2940_=_C2942( C2940 C2942 ) C2940_=_C2943( C2940 C2943 ) C2940_=_C2944( C2940 C2944 ) \nC2940_=_C2945( C2940 C2945 ) C2940_=_C2946( C2940 C2946 ) C2940_=_C2947( C2940 C2947 ) C2940_=_C2948( C2940 C2948 ) C2940_=_C2949( C2940 C2949 ) C2940_=_C2950( C2940 C2950 ) \nC2941_=_C2942( C2941 C2942 ) C2941_=_C2943( C2941 C2943 ) C2941_=_C2944( C2941 C2944 ) C2941_=_C2945( C2941 C2945 ) C2941_=_C2946( C2941 C2946 ) C2941_=_C2947( C2941 C2947 ) \nC2941_=_C2948( C2941 C2948 ) C2941_=_C2949( C2941 C2949 ) C2941_=_C2950( C2941 C2950 ) C2942_=_C2943( C2942 C2943 ) C2942_=_C2944( C2942 C2944 ) C2942_=_C2945( C2942 C2945 ) \nC2942_=_C2946( C2942 C2946 ) C2942_=_C2947( C2942 C2947 ) C2942_=_C2948( C2942 C2948 ) C2942_=_C2949( C2942 C2949 ) C2942_=_C2950( C2942 C2950 ) C2943_=_C2944( C2943 C2944 ) \nC2943_=_C2945( C2943 C2945 ) C2943_=_C2946( C2943 C2946 ) C2943_=_C2947( C2943 C2947 ) C2943_=_C2948( C2943 C2948 ) C2943_=_C2949( C2943 C2949 ) C2943_=_C2950( C2943 C2950 ) \nC2944_=_C2945( C2944 C2945 ) C2944_=_C2946( C2944 C2946 ) C2944_=_C2947( C2944 C2947 ) C2944_=_C2948( C2944 C2948 ) C2944_=_C2949( C2944 C2949 ) C2944_=_C2950( C2944 C2950 ) \nC2945_=_C2946( C2945 C2946 ) C2945_=_C2947( C2945 C2947 ) C2945_=_C2948( C2945 C2948 ) C2945_=_C2949( C2945 C2949 ) C2945_=_C2950( C2945 C2950 ) C2946_=_C2947( C2946 C2947 ) \nC2946_=_C2948( C2946 C2948 ) C2946_=_C2949( C2946 C2949 ) C2946_=_C2950( C2946 C2950 ) C2947_=_C2948( C2947 C2948 ) C2947_=_C2949( C2947 C2949 ) C2947_=_C2950( C2947 C2950 ) \nC2948_=_C2949( C2948 C2949 ) C2948_=_C2950( C2948 C2950 ) C2949_=_C2950( C2949 C2950 ) "];311-&gt;343[label="56: C444 C451 C576 C580 C757 \nC761 C1118 C1122 C1416 C1605 C1624 \nC1711 C1718 C1759 C1767 C1806 C1807 \nC1808 C1810 C1811 C1812 C1813 C1814 \nC1815 C1816 C1817 C1818 C1819 C1820 \nC1821 C1822 C1823 C1824 C1825 C1826 \nC2740 C2931 C2932 C2933 C2934 C2935 \nC2936 C2937 C2938 C2939 C2940 C2941 \nC2942 C2943 C2944 C2945 C2946 C2947 \nC2948 C2949 C2950 \n774: C444_=_C451 ,C444_=_C576 ,C444_=_C757 ,C444_=_C1118 ,C444_=_C1416 ,\nC444_=_C1624 ,C444_=_C1711 ,C444_=_C1759 ,C444_=_C1806 ,C444_=_C1807 ,C444_=_C1808 ,\nC444_=_C1810 ,C444_=_C1811 ,C444_=_C1812 ,C444_=_C1813 ,C444_=_C1814 ,C444_=_C1815 ,\nC444_=_C1816 ,C444_=_C1817 ,C444_=_C1818 ,C444_=_C1819 ,C444_=_C1820 ,C444_=_C1821 ,\nC444_=_C1822 ,C444_=_C1823 ,C444_=_C1824 ,C444_=_C1825 ,C444_=_C1826 ,C451_=_C580 ,\nC451_=_C761 ,C451_=_C1122 ,C451_=_C1605 ,C451_=_C1718 ,C451_=_C1767 ,C451_=_C2740 ,\nC451_=_C2931 ,C451_=_C2932 ,C451_=_C2933 ,C451_=_C2934 ,C451_=_C2935 ,C451_=_C2936 ,\nC451_=_C2937 ,C451_=_C2938 ,C451_=_C2939 ,C451_=_C2940 ,C451_=_C2941 ,C451_=_C2942 ,\nC451_=_C2943 ,C451_=_C2944 ,C451_=_C2945 ,C451_=_C2946 ,C451_=_C2947 ,C451_=_C2948 ,\nC451_=_C2949 ,C451_=_C2950 ,C576_=_C580 ,C576_=_C757 ,C576_=_C1118 ,C576_=_C1416 ,\nC576_=_C1624 ,C576_=_C1711 ,C576_=_C1759 ,C576_=_C1806 ,C576_=_C1807 ,C576_=_C1808 ,\nC576_=_C1810 ,C576_=_C1811 ,C576_=_C1812 ,C576_=_C1813 ,C576_=_C1814 ,C576_=_C1815 ,\nC576_=_C1816 ,C576_=_C1817 ,C576_=_C1818 ,C576_=_C1819 ,C576_=_C1820 ,C576_=_C1821 ,\nC576_=_C1822 ,C576_=_C1823 ,C576_=_C1824 ,C576_=_C1825 ,C576_=_C1826 ,C580_=_C761 ,\nC580_=_C1122 ,C580_=_C1605 ,C580_=_C1718 ,C580_=_C1767 ,C580_=_C2740 ,C580_=_C2931 ,\nC580_=_C2932 ,C580_=_C2933 ,C580_=_C2934 ,C580_=_C2935 ,C580_=_C2936 ,C580_=_C2937 ,\nC580_=_C2938 ,C580_=_C2939 ,C580_=_C2940 ,C580_=_C2941 ,C580_=_C2942 ,C580_=_C2943 ,\nC580_=_C2944 ,C580_=_C2945 ,C580_=_C2946 ,C580_=_C2947 ,C580_=_C2948 ,C580_=_C2949 ,\nC580_=_C2950 ,C757_=_C761 ,C757_=_C1118 ,C757_=_C1416 ,C757_=_C1624 ,C757_=_C1711 ,\nC757_=_C1759 ,C757_=_C1806 ,C757_=_C1807 ,C757_=_C1808 ,C757_=_C1810 ,C757_=_C1811 ,\nC757_=_C1812 ,C757_=_C1813 ,C757_=_C1814 ,C757_=_C1815 ,C757_=_C1816 ,C757_=_C1817 ,\nC757_=_C1818 ,C757_=_C1819 ,C757_=_C1820 ,C757_=_C1821 ,C757_=_C1822 ,C757_=_C1823 ,\nC757_=_C1824 ,C757_=_C1825 ,C757_=_C1826 ,C761_=_C1122 ,C761_=_C1605 ,C761_=_C1718 ,\nC761_=_C1767 ,C761_=_C2740 ,C761_=_C2931 ,C761_=_C2932 ,C761_=_C2933 ,C761_=_C2934 ,\nC761_=_C2935 ,C761_=_C2936 ,C761_=_C2937 ,C761_=_C2938 ,C761_=_C2939 ,C761_=_C2940 ,\nC761_=_C2941 ,C761_=_C2942 ,C761_=_C2943 ,C761_=_C2944 ,C761_=_C2945 ,C761_=_C2946 ,\nC761_=_C2947 ,C761_=_C2948 ,C761_=_C2949 ,C761_=_C2950 ,C1118_=_C1122 ,C1118_=_C1416 ,\nC1118_=_C1624 ,C1118_=_C1711 ,C1118_=_C1759 ,C1118_=_C1806 ,C1118_=_C1807 ,C1118_=_C1808 ,\nC1118_=_C1810 ,C1118_=_C1811 ,C1118_=_C1812 ,C1118_=_C1813 ,C1118_=_C1814 ,C1118_=_C1815 ,\nC1118_=_C1816 ,C1118_=_C1817 ,C1118_=_C1818 ,C1118_=_C1819 ,C1118_=_C1820 ,C1118_=_C1821 ,\nC1118_=_C1822 ,C1118_=_C1823 ,C1118_=_C1824 ,C1118_=_C1825 ,C1118_=_C1826 ,C1122_=_C1605 ,\nC1122_=_C1718 ,C1122_=_C1767 ,C1122_=_C2740 ,C1122_=_C2931 ,C1122_=_C2932 ,C1122_=_C2933 ,\nC1122_=_C2934 ,C1122_=_C2935 ,C1122_=_C2936 ,C1122_=_C2937 ,C1122_=_C2938 ,C1122_=_C2939 ,\nC1122_=_C2940 ,C1122_=_C2941 ,C1122_=_C2942 ,C1122_=_C2943 ,C1122_=_C2944 ,C1122_=_C2945 ,\nC1122_=_C2946 ,C1122_=_C2947 ,C1122_=_C2948 ,C1122_=_C2949 ,C1122_=_C2950 ,C1416_=_C1624 ,\nC1416_=_C1711 ,C1416_=_C1759 ,C1416_=_C1806 ,C1416_=_C1807 ,C1416_=_C1808 ,C1416_=_C1810 ,\nC1416_=_C1811 ,C1416_=_C1812 ,C1416_=_C1813 ,C1416_=_C1814 ,C1416_=_C1815 ,C1416_=_C1816 ,\nC1416_=_C1817 ,C1416_=_C1818 ,C1416_=_C1819 ,C1416_=_C1820 ,C1416_=_C1821 ,C1416_=_C1822 ,\nC1416_=_C1823 ,C1416_=_C1824 ,C1416_=_C1825 ,C1416_=_C1826 ,C1605_=_C1718 ,C1605_=_C1767 ,\nC1605_=_C2740 ,C1605_=_C2931 ,C1605_=_C2932 ,C1605_=_C2933 ,C1605_=_C2934 ,C1605_=_C2935 ,\nC1605_=_C2936 ,C1605_=_C2937 ,C1605_=_C2938 ,C1605_=_C2939 ,C1605_=_C2940 ,C1605_=_C2941 ,\nC1605_=_C2942 ,C1605_=_C2943 ,C1605_=_C2944 ,C1605_=_C2945 ,C1605_=_C2946 ,C1605_=_C2947 ,\nC1605_=_C2948 ,C1605_=_C2949 ,C1605_=_C2950 ,C1624_=_C1711 ,C1624_=_C1759 ,C1624_=_C1806 ,\nC1624_=_C1807 ,C1624_=_C1808 ,C1624_=_C1810 ,C1624_=_C1811 ,C1624_=_C1812 ,C1624_=_C1813 ,\nC1624_=_C1814 ,C1624_=_C1815 ,C1624_=_C1816 ,C1624_=_C1817 ,C1624_=_C1818 ,C1624_=_C1819 ,\nC1624_=_C1820 ,C1624_=_C1821 ,C1624_=_C1822 ,C1624_=_C1823 ,C1624_=_C1824 ,C1624_=_C1825 ,\nC1624_=_C1826 ,C1711_=_C1718 ,C1711_=_C1759 ,C1711_=_C1806 ,C1711_=_C1807 ,C1711_=_C1808 ,\nC1711_=_C1810 ,C1711_=_C1811 ,C1711_=_C1812 ,C1711_=_C1813 ,C1711_=_C1814 ,C1711_=_C1815 ,\nC1711_=_C1816 ,C1711_=_C1817 ,C1711_=_C1818 ,C1711_=_C1819 ,C1711_=_C1820 ,C1711_=_C1821 ,\nC1711_=_C1822 ,C1711_=_C1823 ,C1711_=_C1824 ,C1711_=_C1825 ,C1711_=_C1826 ,C1718_=_C1767 ,\nC1718_=_C2740 ,C1718_=_C2931 ,C1718_=_C2932 ,C1718_=_C2933 ,C1718_=_C2934 ,C1718_=_C2935 ,\nC1718_=_C2936 ,C1718_=_C2937 ,C1718_=_C2938 ,C1718_=_C2939 ,C1718_=_C2940 ,C1718_=_C2941 ,\nC1718_=_C2942 ,C1718_=_C2943 ,C1718_=_C2944 ,C1718_=_C2945 ,C1718_=_C2946 ,C1718_=_C2947 ,\nC1718_=_C2948 ,C1718_=_C2949 ,C1718_=_C2950 ,C1759_=_C1767 ,C1759_=_C1806 ,C1759_=_C1807 ,\nC1759_=_C1808 ,C1759_=_C1810 ,C1759_=_C1811 ,C1759_=_C1812 ,C1759_=_C1813 ,C1759_=_C1814 ,\nC1759_=_C1815 ,C1759_=_C1816 ,C1759_=_C1817 ,C1759_=_C1818 ,C1759_=_C1819 ,C1759_=_C1820 ,\nC1759_=_C1821 ,C1759_=_C1822 ,C1759_=_C1823 ,C1759_=_C1824 ,C1759_=_C1825 ,C1759_=_C1826 ,\nC1767_=_C2740 ,C1767_=_C2931 ,C1767_=_C2932 ,C1767_=_C2933 ,C1767_=_C2934 ,C1767_=_C2935 ,\nC1767_=_C2936 ,C1767_=_C2937 ,C1767_=_C2938 ,C1767_=_C2939 ,C1767_=_C2940 ,C1767_=_C2941 ,\nC1767_=_C2942 ,C1767_=_C2943 ,C1767_=_C2944 ,C1767_=_C2945 ,C1767_=_C2946 ,C1767_=_C2947 ,\nC1767_=_C2948 ,C1767_=_C2949 ,C1767_=_C2950 ,C1806_=_C1807 ,C1806_=_C1808 ,C1806_=_C1810 ,\nC1806_=_C1811 ,C1806_=_C1812 ,C1806_=_C1813 ,C1806_=_C1814 ,C1806_=_C1815 ,C1806_=_C1816 ,\nC1806_=_C1817 ,C1806_=_C1818 ,C1806_=_C1819 ,C1806_=_C1820 ,C1806_=_C1821 ,C1806_=_C1822 ,\nC1806_=_C1823 ,C1806_=_C1824 ,C1806_=_C1825 ,C1806_=_C1826 ,C1807_=_C1808 ,C1807_=_C1810 ,\nC1807_=_C1811 ,C1807_=_C1812 ,C1807_=_C1813 ,C1807_=_C1814 ,C1807_=_C1815 ,C1807_=_C1816 ,\nC1807_=_C1817 ,C1807_=_C1818 ,C1807_=_C1819 ,C1807_=_C1820 ,C1807_=_C1821 ,C1807_=_C1822 ,\nC1807_=_C1823 ,C1807_=_C1824 ,C1807_=_C1825 ,C1807_=_C1826 ,C1808_=_C1810 ,C1808_=_C1811 ,\nC1808_=_C1812 ,C1808_=_C1813 ,C1808_=_C1814 ,C1808_=_C1815 ,C1808_=_C1816 ,C1808_=_C1817 ,\nC1808_=_C1818 ,C1808_=_C1819 ,C1808_=_C1820 ,C1808_=_C1821 ,C1808_=_C1822 ,C1808_=_C1823 ,\nC1808_=_C1824 ,C1808_=_C1825 ,C1808_=_C1826 ,C1808_=_C2740 ,C1810_=_C1811 ,C1810_=_C1812 ,\nC1810_=_C1813 ,C1810_=_C1814 ,C1810_=_C1815 ,C1810_=_C1816 ,C1810_=_C1817 ,C1810_=_C1818 ,\nC1810_=_C1819 ,C1810_=_C1820 ,C1810_=_C1821 ,C1810_=_C1822 ,C1810_=_C1823 ,C1810_=_C1824 ,\nC1810_=_C1825 ,C1810_=_C1826 ,C1811_=_C1812 ,C1811_=_C1813 ,C1811_=_C1814 ,C1811_=_C1815 ,\nC1811_=_C1816 ,C1811_=_C1817 ,C1811_=_C1818 ,C1811_=_C1819 ,C1811_=_C1820 ,C1811_=_C1821 ,\nC1811_=_C1822 ,C1811_=_C1823 ,C1811_=_C1824 ,C1811_=_C1825 ,C1811_=_C1826 ,C1812_=_C1813 ,\nC1812_=_C1814 ,C1812_=_C1815 ,C1812_=_C1816 ,C1812_=_C1817 ,C1812_=_C1818 ,C1812_=_C1819 ,\nC1812_=_C1820 ,C1812_=_C1821 ,C1812_=_C1822 ,C1812_=_C1823 ,C1812_=_C1824 ,C1812_=_C1825 ,\nC1812_=_C1826 ,C1812_=_C2931 ,C1813_=_C1814 ,C1813_=_C1815 ,C1813_=_C1816 ,C1813_=_C1817 ,\nC1813_=_C1818 ,C1813_=_C1819 ,C1813_=_C1820 ,C1813_=_C1821 ,C1813_=_C1822 ,C1813_=_C1823 ,\nC1813_=_C1824 ,C1813_=_C1825 ,C1813_=_C1826 ,C1814_=_C1815 ,C1814_=_C1816 ,C1814_=_C1817 ,\nC1814_=_C1818 ,C1814_=_C1819 ,C1814_=_C1820 ,C1814_=_C1821 ,C1814_=_C1822 ,C1814_=_C1823 ,\nC1814_=_C1824 ,C1814_=_C1825 ,C1814_=_C1826 ,C1814_=_C2932 ,C1815_=_C1816 ,C1815_=_C1817 ,\nC1815_=_C1818 ,C1815_=_C1819 ,C1815_=_C1820 ,C1815_=_C1821 ,C1815_=_C1822 ,C1815_=_C1823 ,\nC1815_=_C1824 ,C1815_=_C1825 ,C1815_=_C1826 ,C1815_=_C2935 ,C1816_=_C1817 ,C1816_=_C1818 ,\nC1816_=_C1819 ,C1816_=_C1820 ,C1816_=_C1821 ,C1816_=_C1822 ,C1816_=_C1823 ,C1816_=_C1824 ,\nC1816_=_C1825 ,C1816_=_C1826 ,C1816_=_C2936 ,C1817_=_C1818 ,C1817_=_C1819 ,C1817_=_C1820 ,\nC1817_=_C1821 ,C1817_=_C1822</w:t>
      </w:r>
    </w:p>
    <w:p>
      <w:pPr>
        <w:pStyle w:val="PreformattedText"/>
        <w:bidi w:val="0"/>
        <w:spacing w:before="0" w:after="0"/>
        <w:jc w:val="left"/>
        <w:rPr/>
      </w:pPr>
      <w:r>
        <w:rPr/>
        <w:t xml:space="preserve"> </w:t>
      </w:r>
      <w:r>
        <w:rPr/>
        <w:t>,C1817_=_C1823 ,C1817_=_C1824 ,C1817_=_C1825 ,C1817_=_C1826 ,\nC1817_=_C2937 ,C1818_=_C1819 ,C1818_=_C1820 ,C1818_=_C1821 ,C1818_=_C1822 ,C1818_=_C1823 ,\nC1818_=_C1824 ,C1818_=_C1825 ,C1818_=_C1826 ,C1819_=_C1820 ,C1819_=_C1821 ,C1819_=_C1822 ,\nC1819_=_C1823 ,C1819_=_C1824 ,C1819_=_C1825 ,C1819_=_C1826 ,C1819_=_C2942 ,C1820_=_C1821 ,\nC1820_=_C1822 ,C1820_=_C1823 ,C1820_=_C1824 ,C1820_=_C1825 ,C1820_=_C1826 ,C1821_=_C1822 ,\nC1821_=_C1823 ,C1821_=_C1824 ,C1821_=_C1825 ,C1821_=_C1826 ,C1821_=_C2943 ,C1822_=_C1823 ,\nC1822_=_C1824 ,C1822_=_C1825 ,C1822_=_C1826 ,C1822_=_C2944 ,C1823_=_C1824 ,C1823_=_C1825 ,\nC1823_=_C1826 ,C1823_=_C2945 ,C1824_=_C1825 ,C1824_=_C1826 ,C1824_=_C2948 ,C1825_=_C1826 ,\nC1826_=_C2950 ,C2740_=_C2931 ,C2740_=_C2932 ,C2740_=_C2933 ,C2740_=_C2934 ,C2740_=_C2935 ,\nC2740_=_C2936 ,C2740_=_C2937 ,C2740_=_C2938 ,C2740_=_C2939 ,C2740_=_C2940 ,C2740_=_C2941 ,\nC2740_=_C2942 ,C2740_=_C2943 ,C2740_=_C2944 ,C2740_=_C2945 ,C2740_=_C2946 ,C2740_=_C2947 ,\nC2740_=_C2948 ,C2740_=_C2949 ,C2740_=_C2950 ,C2931_=_C2932 ,C2931_=_C2933 ,C2931_=_C2934 ,\nC2931_=_C2935 ,C2931_=_C2936 ,C2931_=_C2937 ,C2931_=_C2938 ,C2931_=_C2939 ,C2931_=_C2940 ,\nC2931_=_C2941 ,C2931_=_C2942 ,C2931_=_C2943 ,C2931_=_C2944 ,C2931_=_C2945 ,C2931_=_C2946 ,\nC2931_=_C2947 ,C2931_=_C2948 ,C2931_=_C2949 ,C2931_=_C2950 ,C2932_=_C2933 ,C2932_=_C2934 ,\nC2932_=_C2935 ,C2932_=_C2936 ,C2932_=_C2937 ,C2932_=_C2938 ,C2932_=_C2939 ,C2932_=_C2940 ,\nC2932_=_C2941 ,C2932_=_C2942 ,C2932_=_C2943 ,C2932_=_C2944 ,C2932_=_C2945 ,C2932_=_C2946 ,\nC2932_=_C2947 ,C2932_=_C2948 ,C2932_=_C2949 ,C2932_=_C2950 ,C2933_=_C2934 ,C2933_=_C2935 ,\nC2933_=_C2936 ,C2933_=_C2937 ,C2933_=_C2938 ,C2933_=_C2939 ,C2933_=_C2940 ,C2933_=_C2941 ,\nC2933_=_C2942 ,C2933_=_C2943 ,C2933_=_C2944 ,C2933_=_C2945 ,C2933_=_C2946 ,C2933_=_C2947 ,\nC2933_=_C2948 ,C2933_=_C2949 ,C2933_=_C2950 ,C2934_=_C2935 ,C2934_=_C2936 ,C2934_=_C2937 ,\nC2934_=_C2938 ,C2934_=_C2939 ,C2934_=_C2940 ,C2934_=_C2941 ,C2934_=_C2942 ,C2934_=_C2943 ,\nC2934_=_C2944 ,C2934_=_C2945 ,C2934_=_C2946 ,C2934_=_C2947 ,C2934_=_C2948 ,C2934_=_C2949 ,\nC2934_=_C2950 ,C2935_=_C2936 ,C2935_=_C2937 ,C2935_=_C2938 ,C2935_=_C2939 ,C2935_=_C2940 ,\nC2935_=_C2941 ,C2935_=_C2942 ,C2935_=_C2943 ,C2935_=_C2944 ,C2935_=_C2945 ,C2935_=_C2946 ,\nC2935_=_C2947 ,C2935_=_C2948 ,C2935_=_C2949 ,C2935_=_C2950 ,C2936_=_C2937 ,C2936_=_C2938 ,\nC2936_=_C2939 ,C2936_=_C2940 ,C2936_=_C2941 ,C2936_=_C2942 ,C2936_=_C2943 ,C2936_=_C2944 ,\nC2936_=_C2945 ,C2936_=_C2946 ,C2936_=_C2947 ,C2936_=_C2948 ,C2936_=_C2949 ,C2936_=_C2950 ,\nC2937_=_C2938 ,C2937_=_C2939 ,C2937_=_C2940 ,C2937_=_C2941 ,C2937_=_C2942 ,C2937_=_C2943 ,\nC2937_=_C2944 ,C2937_=_C2945 ,C2937_=_C2946 ,C2937_=_C2947 ,C2937_=_C2948 ,C2937_=_C2949 ,\nC2937_=_C2950 ,C2938_=_C2939 ,C2938_=_C2940 ,C2938_=_C2941 ,C2938_=_C2942 ,C2938_=_C2943 ,\nC2938_=_C2944 ,C2938_=_C2945 ,C2938_=_C2946 ,C2938_=_C2947 ,C2938_=_C2948 ,C2938_=_C2949 ,\nC2938_=_C2950 ,C2939_=_C2940 ,C2939_=_C2941 ,C2939_=_C2942 ,C2939_=_C2943 ,C2939_=_C2944 ,\nC2939_=_C2945 ,C2939_=_C2946 ,C2939_=_C2947 ,C2939_=_C2948 ,C2939_=_C2949 ,C2939_=_C2950 ,\nC2940_=_C2941 ,C2940_=_C2942 ,C2940_=_C2943 ,C2940_=_C2944 ,C2940_=_C2945 ,C2940_=_C2946 ,\nC2940_=_C2947 ,C2940_=_C2948 ,C2940_=_C2949 ,C2940_=_C2950 ,C2941_=_C2942 ,C2941_=_C2943 ,\nC2941_=_C2944 ,C2941_=_C2945 ,C2941_=_C2946 ,C2941_=_C2947 ,C2941_=_C2948 ,C2941_=_C2949 ,\nC2941_=_C2950 ,C2942_=_C2943 ,C2942_=_C2944 ,C2942_=_C2945 ,C2942_=_C2946 ,C2942_=_C2947 ,\nC2942_=_C2948 ,C2942_=_C2949 ,C2942_=_C2950 ,C2943_=_C2944 ,C2943_=_C2945 ,C2943_=_C2946 ,\nC2943_=_C2947 ,C2943_=_C2948 ,C2943_=_C2949 ,C2943_=_C2950 ,C2944_=_C2945 ,C2944_=_C2946 ,\nC2944_=_C2947 ,C2944_=_C2948 ,C2944_=_C2949 ,C2944_=_C2950 ,C2945_=_C2946 ,C2945_=_C2947 ,\nC2945_=_C2948 ,C2945_=_C2949 ,C2945_=_C2950 ,C2946_=_C2947 ,C2946_=_C2948 ,C2946_=_C2949 ,\nC2946_=_C2950 ,C2947_=_C2948 ,C2947_=_C2949 ,C2947_=_C2950 ,C2948_=_C2949 ,C2948_=_C2950 ,\nC2949_=_C2950 ,"];344[shape=box, label="id:344 level: 8\n51: C915 C1074 C1091 C1217 C1348 \nC1364 C1474 C1488 C1521 C1741 C1790 \nC1805 C1954 C2164 C2184 C2219 C2557 \nC2578 C2593 C2727 C2891 C2892 C2893 \nC2894 C2895 C2896 C2897 C2898 C2899 \nC2900 C2901 C2902 C2903 C2904 C2905 \nC2930 C3102 C3230 C3393 C3619 C3627 \nC3679 C3746 C3968 C4012 C4047 C4062 \nC4087 C4092 C4113 C4118 \n666: C915_=_C1074( C915 C1074 ) C915_=_C1348( C915 C1348 ) C915_=_C1474( C915 C1474 ) C915_=_C1521( C915 C1521 ) C915_=_C1741( C915 C1741 ) \nC915_=_C1790( C915 C1790 ) C915_=_C1954( C915 C1954 ) C915_=_C2164( C915 C2164 ) C915_=_C2578( C915 C2578 ) C915_=_C2727( C915 C2727 ) C915_=_C2891( C915 C2891 ) \nC915_=_C2892( C915 C2892 ) C915_=_C2893( C915 C2893 ) C915_=_C2894( C915 C2894 ) C915_=_C2895( C915 C2895 ) C915_=_C2896( C915 C2896 ) C915_=_C2897( C915 C2897 ) \nC915_=_C2898( C915 C2898 ) C915_=_C2899( C915 C2899 ) C915_=_C2900( C915 C2900 ) C915_=_C2901( C915 C2901 ) C915_=_C2902( C915 C2902 ) C915_=_C2903( C915 C2903 ) \nC915_=_C2904( C915 C2904 ) C915_=_C2905( C915 C2905 ) C1074_=_C1091( C1074 C1091 ) C1074_=_C1348( C1074 C1348 ) C1074_=_C1474( C1074 C1474 ) C1074_=_C1521( C1074 C1521 ) \nC1074_=_C1741( C1074 C1741 ) C1074_=_C1790( C1074 C1790 ) C1074_=_C1954( C1074 C1954 ) C1074_=_C2164( C1074 C2164 ) C1074_=_C2578( C1074 C2578 ) C1074_=_C2727( C1074 C2727 ) \nC1074_=_C2891( C1074 C2891 ) C1074_=_C2892( C1074 C2892 ) C1074_=_C2893( C1074 C2893 ) C1074_=_C2894( C1074 C2894 ) C1074_=_C2895( C1074 C2895 ) C1074_=_C2896( C1074 C2896 ) \nC1074_=_C2897( C1074 C2897 ) C1074_=_C2898( C1074 C2898 ) C1074_=_C2899( C1074 C2899 ) C1074_=_C2900( C1074 C2900 ) C1074_=_C2901( C1074 C2901 ) C1074_=_C2902( C1074 C2902 ) \nC1074_=_C2903( C1074 C2903 ) C1074_=_C2904( C1074 C2904 ) C1074_=_C2905( C1074 C2905 ) C1091_=_C1217( C1091 C1217 ) C1091_=_C1364( C1091 C1364 ) C1091_=_C1488( C1091 C1488 ) \nC1091_=_C1805( C1091 C1805 ) C1091_=_C2184( C1091 C2184 ) C1091_=_C2219( C1091 C2219 ) C1091_=_C2557( C1091 C2557 ) C1091_=_C2593( C1091 C2593 ) C1091_=_C2904( C1091 C2904 ) \nC1091_=_C2930( C1091 C2930 ) C1091_=_C3102( C1091 C3102 ) C1091_=_C3230( C1091 C3230 ) C1091_=_C3393( C1091 C3393 ) C1091_=_C3619( C1091 C3619 ) C1091_=_C3627( C1091 C3627 ) \nC1091_=_C3679( C1091 C3679 ) C1091_=_C3746( C1091 C3746 ) C1091_=_C3968( C1091 C3968 ) C1091_=_C4012( C1091 C4012 ) C1091_=_C4047( C1091 C4047 ) C1091_=_C4062( C1091 C4062 ) \nC1091_=_C4087( C1091 C4087 ) C1091_=_C4092( C1091 C4092 ) C1091_=_C4113( C1091 C4113 ) C1091_=_C4118( C1091 C4118 ) C1217_=_C1364( C1217 C1364 ) C1217_=_C1488( C1217 C1488 ) \nC1217_=_C1805( C1217 C1805 ) C1217_=_C2184( C1217 C2184 ) C1217_=_C2219( C1217 C2219 ) C1217_=_C2557( C1217 C2557 ) C1217_=_C2593( C1217 C2593 ) C1217_=_C2904( C1217 C2904 ) \nC1217_=_C2930( C1217 C2930 ) C1217_=_C3102( C1217 C3102 ) C1217_=_C3230( C1217 C3230 ) C1217_=_C3393( C1217 C3393 ) C1217_=_C3619( C1217 C3619 ) C1217_=_C3627( C1217 C3627 ) \nC1217_=_C3679( C1217 C3679 ) C1217_=_C3746( C1217 C3746 ) C1217_=_C3968( C1217 C3968 ) C1217_=_C4012( C1217 C4012 ) C1217_=_C4047( C1217 C4047 ) C1217_=_C4062( C1217 C4062 ) \nC1217_=_C4087( C1217 C4087 ) C1217_=_C4092( C1217 C4092 ) C1217_=_C4113( C1217 C4113 ) C1217_=_C4118( C1217 C4118 ) C1348_=_C1364( C1348 C1364 ) C1348_=_C1474( C1348 C1474 ) \nC1348_=_C1521( C1348 C1521 ) C1348_=_C1741( C1348 C1741 ) C1348_=_C1790( C1348 C1790 ) C1348_=_C1954( C1348 C1954 ) C1348_=_C2164( C1348 C2164 ) C1348_=_C2578( C1348 C2578 ) \nC1348_=_C2727( C1348 C2727 ) C1348_=_C2891( C1348 C2891 ) C1348_=_C2892( C1348 C2892 ) C1348_=_C2893( C1348 C2893 ) C1348_=_C2894( C1348 C2894 ) C1348_=_C2895( C1348 C2895 ) \nC1348_=_C2896( C1348 C2896 ) C1348_=_C2897( C1348 C2897 ) C1348_=_C2898( C1348 C2898 ) C1348_=_C2899( C1348 C2899 ) C1348_=_C2900( C1348 C2900 ) C1348_=_C2901( C1348 C2901 ) \nC1348_=_C2902( C1348 C2902 ) C1348_=_C2903( C1348 C2903 ) C1348_=_C2904( C1348 C2904 ) C1348_=_C2905( C1348 C2905 ) C1364_=_C1488( C1364 C1488 ) C1364_=_C1805( C1364 C1805 ) \nC1364_=_C2184( C1364 C2184 ) C1364_=_C2219( C1364 C2219 ) C1364_=_C2557( C1364 C2557 ) C1364_=_C2593( C1364 C2593 ) C1364_=_C2904( C1364 C2904 ) C1364_=_C2930( C1364 C2930 ) \nC1364_=_C3102( C1364 C3102 ) C1364_=_C3230( C1364 C3230 ) C1364_=_C3393( C1364 C3393 ) C1364_=_C3619( C1364 C3619 ) C1364_=_C3627( C1364 C3627 ) C1364_=_C3679( C1364 C3679 ) \nC1364_=_C3746( C1364 C3746 ) C1364_=_C3968( C1364 C3968 ) C1364_=_C4012( C1364 C4012 ) C1364_=_C4047( C1364 C4047 ) C1364_=_C4062( C1364 C4062 ) C1364_=_C4087( C1364 C4087 ) \nC1364_=_C4092( C1364 C4092 ) C1364_=_C4113( C1364 C4113 ) C1364_=_C4118( C1364 C4118 ) C1474_=_C1488( C1474 C1488 ) C1474_=_C1521( C1474 C1521 ) C1474_=_C1741( C1474 C1741 ) \nC1474_=_C1790( C1474 C1790 ) C1474_=_C1954( C1474 C1954 ) C1474_=_C2164( C1474 C2164 ) C1474_=_C2578( C1474 C2578 ) C1474_=_C2727( C1474 C2727 ) C1474_=_C2891( C1474 C2891 ) \nC1474_=_C2892( C1474 C2892 ) C1474_=_C2893( C1474 C2893 ) C1474_=_C2894( C1474 C2894 ) C1474_=_C2895( C1474 C2895 ) C1474_=_C2896( C1474 C2896 ) C1474_=_C2897( C1474 C2897 ) \nC1474_=_C2898( C1474 C2898 ) C1474_=_C2899( C1474 C2899 ) C1474_=_C2900( C1474 C2900 ) C1474_=_C2901( C1474 C2901 ) C1474_=_C2902( C1474 C2902 ) C1474_=_C2903( C1474 C2903 ) \nC1474_=_C2904( C1474 C2904 ) C1474_=_C2905( C1474 C2905 ) C1488_=_C1805( C1488 C1805 ) C1488_=_C2184( C1488 C2184 ) C1488_=_C2219( C1488 C2219 ) C1488_=_C2557( C1488 C2557 ) \nC1488_=_C2593( C1488 C2593 ) C1488_=_C2904( C1488 C2904 ) C1488_=_C2930( C1488 C2930 ) C1488_=_C3102( C1488 C3102 ) C1488_=_C3230( C1488 C3230 ) C1488_=_C3393( C1488 C3393 ) \nC1488_=_C3619( C1488 C3619 ) C1488_=_C3627( C1488 C3627 ) C1488_=_C3679( C1488 C3679 ) C1488_=_C3746( C1488 C3746 ) C1488_=_C3968( C1488 C3968 ) C1488_=_C4012( C1488 C4012 ) \nC1488_=_C4047( C1488 C4047 ) C1488_=_C4062( C1488 C4062 ) C1488_=_C4087( C1488 C4087 ) C1488_=_C4092( C1488 C4092 ) C1488_=_C4113( C1488 C4113 ) C1488_=_C4118( C1488 C4118 ) \nC1521_=_C1741( C1521 C1741 ) C1521_=_C1790(</w:t>
      </w:r>
    </w:p>
    <w:p>
      <w:pPr>
        <w:pStyle w:val="PreformattedText"/>
        <w:bidi w:val="0"/>
        <w:spacing w:before="0" w:after="0"/>
        <w:jc w:val="left"/>
        <w:rPr/>
      </w:pPr>
      <w:r>
        <w:rPr/>
        <w:t xml:space="preserve"> </w:t>
      </w:r>
      <w:r>
        <w:rPr/>
        <w:t>C1521 C1790 ) C1521_=_C1954( C1521 C1954 ) C1521_=_C2164( C1521 C2164 ) C1521_=_C2578( C1521 C2578 ) C1521_=_C2727( C1521 C2727 ) \nC1521_=_C2891( C1521 C2891 ) C1521_=_C2892( C1521 C2892 ) C1521_=_C2893( C1521 C2893 ) C1521_=_C2894( C1521 C2894 ) C1521_=_C2895( C1521 C2895 ) C1521_=_C2896( C1521 C2896 ) \nC1521_=_C2897( C1521 C2897 ) C1521_=_C2898( C1521 C2898 ) C1521_=_C2899( C1521 C2899 ) C1521_=_C2900( C1521 C2900 ) C1521_=_C2901( C1521 C2901 ) C1521_=_C2902( C1521 C2902 ) \nC1521_=_C2903( C1521 C2903 ) C1521_=_C2904( C1521 C2904 ) C1521_=_C2905( C1521 C2905 ) C1741_=_C1790( C1741 C1790 ) C1741_=_C1954( C1741 C1954 ) C1741_=_C2164( C1741 C2164 ) \nC1741_=_C2578( C1741 C2578 ) C1741_=_C2727( C1741 C2727 ) C1741_=_C2891( C1741 C2891 ) C1741_=_C2892( C1741 C2892 ) C1741_=_C2893( C1741 C2893 ) C1741_=_C2894( C1741 C2894 ) \nC1741_=_C2895( C1741 C2895 ) C1741_=_C2896( C1741 C2896 ) C1741_=_C2897( C1741 C2897 ) C1741_=_C2898( C1741 C2898 ) C1741_=_C2899( C1741 C2899 ) C1741_=_C2900( C1741 C2900 ) \nC1741_=_C2901( C1741 C2901 ) C1741_=_C2902( C1741 C2902 ) C1741_=_C2903( C1741 C2903 ) C1741_=_C2904( C1741 C2904 ) C1741_=_C2905( C1741 C2905 ) C1790_=_C1805( C1790 C1805 ) \nC1790_=_C1954( C1790 C1954 ) C1790_=_C2164( C1790 C2164 ) C1790_=_C2578( C1790 C2578 ) C1790_=_C2727( C1790 C2727 ) C1790_=_C2891( C1790 C2891 ) C1790_=_C2892( C1790 C2892 ) \nC1790_=_C2893( C1790 C2893 ) C1790_=_C2894( C1790 C2894 ) C1790_=_C2895( C1790 C2895 ) C1790_=_C2896( C1790 C2896 ) C1790_=_C2897( C1790 C2897 ) C1790_=_C2898( C1790 C2898 ) \nC1790_=_C2899( C1790 C2899 ) C1790_=_C2900( C1790 C2900 ) C1790_=_C2901( C1790 C2901 ) C1790_=_C2902( C1790 C2902 ) C1790_=_C2903( C1790 C2903 ) C1790_=_C2904( C1790 C2904 ) \nC1790_=_C2905( C1790 C2905 ) C1805_=_C2184( C1805 C2184 ) C1805_=_C2219( C1805 C2219 ) C1805_=_C2557( C1805 C2557 ) C1805_=_C2593( C1805 C2593 ) C1805_=_C2904( C1805 C2904 ) \nC1805_=_C2930( C1805 C2930 ) C1805_=_C3102( C1805 C3102 ) C1805_=_C3230( C1805 C3230 ) C1805_=_C3393( C1805 C3393 ) C1805_=_C3619( C1805 C3619 ) C1805_=_C3627( C1805 C3627 ) \nC1805_=_C3679( C1805 C3679 ) C1805_=_C3746( C1805 C3746 ) C1805_=_C3968( C1805 C3968 ) C1805_=_C4012( C1805 C4012 ) C1805_=_C4047( C1805 C4047 ) C1805_=_C4062( C1805 C4062 ) \nC1805_=_C4087( C1805 C4087 ) C1805_=_C4092( C1805 C4092 ) C1805_=_C4113( C1805 C4113 ) C1805_=_C4118( C1805 C4118 ) C1954_=_C2164( C1954 C2164 ) C1954_=_C2578( C1954 C2578 ) \nC1954_=_C2727( C1954 C2727 ) C1954_=_C2891( C1954 C2891 ) C1954_=_C2892( C1954 C2892 ) C1954_=_C2893( C1954 C2893 ) C1954_=_C2894( C1954 C2894 ) C1954_=_C2895( C1954 C2895 ) \nC1954_=_C2896( C1954 C2896 ) C1954_=_C2897( C1954 C2897 ) C1954_=_C2898( C1954 C2898 ) C1954_=_C2899( C1954 C2899 ) C1954_=_C2900( C1954 C2900 ) C1954_=_C2901( C1954 C2901 ) \nC1954_=_C2902( C1954 C2902 ) C1954_=_C2903( C1954 C2903 ) C1954_=_C2904( C1954 C2904 ) C1954_=_C2905( C1954 C2905 ) C2164_=_C2184( C2164 C2184 ) C2164_=_C2578( C2164 C2578 ) \nC2164_=_C2727( C2164 C2727 ) C2164_=_C2891( C2164 C2891 ) C2164_=_C2892( C2164 C2892 ) C2164_=_C2893( C2164 C2893 ) C2164_=_C2894( C2164 C2894 ) C2164_=_C2895( C2164 C2895 ) \nC2164_=_C2896( C2164 C2896 ) C2164_=_C2897( C2164 C2897 ) C2164_=_C2898( C2164 C2898 ) C2164_=_C2899( C2164 C2899 ) C2164_=_C2900( C2164 C2900 ) C2164_=_C2901( C2164 C2901 ) \nC2164_=_C2902( C2164 C2902 ) C2164_=_C2903( C2164 C2903 ) C2164_=_C2904( C2164 C2904 ) C2164_=_C2905( C2164 C2905 ) C2184_=_C2219( C2184 C2219 ) C2184_=_C2557( C2184 C2557 ) \nC2184_=_C2593( C2184 C2593 ) C2184_=_C2904( C2184 C2904 ) C2184_=_C2930( C2184 C2930 ) C2184_=_C3102( C2184 C3102 ) C2184_=_C3230( C2184 C3230 ) C2184_=_C3393( C2184 C3393 ) \nC2184_=_C3619( C2184 C3619 ) C2184_=_C3627( C2184 C3627 ) C2184_=_C3679( C2184 C3679 ) C2184_=_C3746( C2184 C3746 ) C2184_=_C3968( C2184 C3968 ) C2184_=_C4012( C2184 C4012 ) \nC2184_=_C4047( C2184 C4047 ) C2184_=_C4062( C2184 C4062 ) C2184_=_C4087( C2184 C4087 ) C2184_=_C4092( C2184 C4092 ) C2184_=_C4113( C2184 C4113 ) C2184_=_C4118( C2184 C4118 ) \nC2219_=_C2557( C2219 C2557 ) C2219_=_C2593( C2219 C2593 ) C2219_=_C2904( C2219 C2904 ) C2219_=_C2930( C2219 C2930 ) C2219_=_C3102( C2219 C3102 ) C2219_=_C3230( C2219 C3230 ) \nC2219_=_C3393( C2219 C3393 ) C2219_=_C3619( C2219 C3619 ) C2219_=_C3627( C2219 C3627 ) C2219_=_C3679( C2219 C3679 ) C2219_=_C3746( C2219 C3746 ) C2219_=_C3968( C2219 C3968 ) \nC2219_=_C4012( C2219 C4012 ) C2219_=_C4047( C2219 C4047 ) C2219_=_C4062( C2219 C4062 ) C2219_=_C4087( C2219 C4087 ) C2219_=_C4092( C2219 C4092 ) C2219_=_C4113( C2219 C4113 ) \nC2219_=_C4118( C2219 C4118 ) C2557_=_C2593( C2557 C2593 ) C2557_=_C2904( C2557 C2904 ) C2557_=_C2930( C2557 C2930 ) C2557_=_C3102( C2557 C3102 ) C2557_=_C3230( C2557 C3230 ) \nC2557_=_C3393( C2557 C3393 ) C2557_=_C3619( C2557 C3619 ) C2557_=_C3627( C2557 C3627 ) C2557_=_C3679( C2557 C3679 ) C2557_=_C3746( C2557 C3746 ) C2557_=_C3968( C2557 C3968 ) \nC2557_=_C4012( C2557 C4012 ) C2557_=_C4047( C2557 C4047 ) C2557_=_C4062( C2557 C4062 ) C2557_=_C4087( C2557 C4087 ) C2557_=_C4092( C2557 C4092 ) C2557_=_C4113( C2557 C4113 ) \nC2557_=_C4118( C2557 C4118 ) C2578_=_C2593( C2578 C2593 ) C2578_=_C2727( C2578 C2727 ) C2578_=_C2891( C2578 C2891 ) C2578_=_C2892( C2578 C2892 ) C2578_=_C2893( C2578 C2893 ) \nC2578_=_C2894( C2578 C2894 ) C2578_=_C2895( C2578 C2895 ) C2578_=_C2896( C2578 C2896 ) C2578_=_C2897( C2578 C2897 ) C2578_=_C2898( C2578 C2898 ) C2578_=_C2899( C2578 C2899 ) \nC2578_=_C2900( C2578 C2900 ) C2578_=_C2901( C2578 C2901 ) C2578_=_C2902( C2578 C2902 ) C2578_=_C2903( C2578 C2903 ) C2578_=_C2904( C2578 C2904 ) C2578_=_C2905( C2578 C2905 ) \nC2593_=_C2904( C2593 C2904 ) C2593_=_C2930( C2593 C2930 ) C2593_=_C3102( C2593 C3102 ) C2593_=_C3230( C2593 C3230 ) C2593_=_C3393( C2593 C3393 ) C2593_=_C3619( C2593 C3619 ) \nC2593_=_C3627( C2593 C3627 ) C2593_=_C3679( C2593 C3679 ) C2593_=_C3746( C2593 C3746 ) C2593_=_C3968( C2593 C3968 ) C2593_=_C4012( C2593 C4012 ) C2593_=_C4047( C2593 C4047 ) \nC2593_=_C4062( C2593 C4062 ) C2593_=_C4087( C2593 C4087 ) C2593_=_C4092( C2593 C4092 ) C2593_=_C4113( C2593 C4113 ) C2593_=_C4118( C2593 C4118 ) C2727_=_C2891( C2727 C2891 ) \nC2727_=_C2892( C2727 C2892 ) C2727_=_C2893( C2727 C2893 ) C2727_=_C2894( C2727 C2894 ) C2727_=_C2895( C2727 C2895 ) C2727_=_C2896( C2727 C2896 ) C2727_=_C2897( C2727 C2897 ) \nC2727_=_C2898( C2727 C2898 ) C2727_=_C2899( C2727 C2899 ) C2727_=_C2900( C2727 C2900 ) C2727_=_C2901( C2727 C2901 ) C2727_=_C2902( C2727 C2902 ) C2727_=_C2903( C2727 C2903 ) \nC2727_=_C2904( C2727 C2904 ) C2727_=_C2905( C2727 C2905 ) C2891_=_C2892( C2891 C2892 ) C2891_=_C2893( C2891 C2893 ) C2891_=_C2894( C2891 C2894 ) C2891_=_C2895( C2891 C2895 ) \nC2891_=_C2896( C2891 C2896 ) C2891_=_C2897( C2891 C2897 ) C2891_=_C2898( C2891 C2898 ) C2891_=_C2899( C2891 C2899 ) C2891_=_C2900( C2891 C2900 ) C2891_=_C2901( C2891 C2901 ) \nC2891_=_C2902( C2891 C2902 ) C2891_=_C2903( C2891 C2903 ) C2891_=_C2904( C2891 C2904 ) C2891_=_C2905( C2891 C2905 ) C2891_=_C3102( C2891 C3102 ) C2892_=_C2893( C2892 C2893 ) \nC2892_=_C2894( C2892 C2894 ) C2892_=_C2895( C2892 C2895 ) C2892_=_C2896( C2892 C2896 ) C2892_=_C2897( C2892 C2897 ) C2892_=_C2898( C2892 C2898 ) C2892_=_C2899( C2892 C2899 ) \nC2892_=_C2900( C2892 C2900 ) C2892_=_C2901( C2892 C2901 ) C2892_=_C2902( C2892 C2902 ) C2892_=_C2903( C2892 C2903 ) C2892_=_C2904( C2892 C2904 ) C2892_=_C2905( C2892 C2905 ) \nC2893_=_C2894( C2893 C2894 ) C2893_=_C2895( C2893 C2895 ) C2893_=_C2896( C2893 C2896 ) C2893_=_C2897( C2893 C2897 ) C2893_=_C2898( C2893 C2898 ) C2893_=_C2899( C2893 C2899 ) \nC2893_=_C2900( C2893 C2900 ) C2893_=_C2901( C2893 C2901 ) C2893_=_C2902( C2893 C2902 ) C2893_=_C2903( C2893 C2903 ) C2893_=_C2904( C2893 C2904 ) C2893_=_C2905( C2893 C2905 ) \nC2893_=_C3230( C2893 C3230 ) C2894_=_C2895( C2894 C2895 ) C2894_=_C2896( C2894 C2896 ) C2894_=_C2897( C2894 C2897 ) C2894_=_C2898( C2894 C2898 ) C2894_=_C2899( C2894 C2899 ) \nC2894_=_C2900( C2894 C2900 ) C2894_=_C2901( C2894 C2901 ) C2894_=_C2902( C2894 C2902 ) C2894_=_C2903( C2894 C2903 ) C2894_=_C2904( C2894 C2904 ) C2894_=_C2905( C2894 C2905 ) \nC2894_=_C3627( C2894 C3627 ) C2895_=_C2896( C2895 C2896 ) C2895_=_C2897( C2895 C2897 ) C2895_=_C2898( C2895 C2898 ) C2895_=_C2899( C2895 C2899 ) C2895_=_C2900( C2895 C2900 ) \nC2895_=_C2901( C2895 C2901 ) C2895_=_C2902( C2895 C2902 ) C2895_=_C2903( C2895 C2903 ) C2895_=_C2904( C2895 C2904 ) C2895_=_C2905( C2895 C2905 ) C2895_=_C3679( C2895 C3679 ) \nC2896_=_C2897( C2896 C2897 ) C2896_=_C2898( C2896 C2898 ) C2896_=_C2899( C2896 C2899 ) C2896_=_C2900( C2896 C2900 ) C2896_=_C2901( C2896 C2901 ) C2896_=_C2902( C2896 C2902 ) \nC2896_=_C2903( C2896 C2903 ) C2896_=_C2904( C2896 C2904 ) C2896_=_C2905( C2896 C2905 ) C2896_=_C3746( C2896 C3746 ) C2897_=_C2898( C2897 C2898 ) C2897_=_C2899( C2897 C2899 ) \nC2897_=_C2900( C2897 C2900 ) C2897_=_C2901( C2897 C2901 ) C2897_=_C2902( C2897 C2902 ) C2897_=_C2903( C2897 C2903 ) C2897_=_C2904( C2897 C2904 ) C2897_=_C2905( C2897 C2905 ) \nC2897_=_C3968( C2897 C3968 ) C2898_=_C2899( C2898 C2899 ) C2898_=_C2900( C2898 C2900 ) C2898_=_C2901( C2898 C2901 ) C2898_=_C2902( C2898 C2902 ) C2898_=_C2903( C2898 C2903 ) \nC2898_=_C2904( C2898 C2904 ) C2898_=_C2905( C2898 C2905 ) C2898_=_C4012( C2898 C4012 ) C2899_=_C2900( C2899 C2900 ) C2899_=_C2901( C2899 C2901 ) C2899_=_C2902( C2899 C2902 ) \nC2899_=_C2903( C2899 C2903 ) C2899_=_C2904( C2899 C2904 ) C2899_=_C2905( C2899 C2905 ) C2900_=_C2901( C2900 C2901 ) C2900_=_C2902( C2900 C2902 ) C2900_=_C2903( C2900 C2903 ) \nC2900_=_C2904( C2900 C2904 ) C2900_=_C2905( C2900 C2905 ) C2900_=_C4062( C2900 C4062 ) C2901_=_C2902( C2901 C2902 ) C2901_=_C2903( C2901 C2903 ) C2901_=_C2904( C2901 C2904 ) \nC2901_=_C2905( C2901 C2905 ) C2902_=_C2903( C2902 C2903 ) C2902_=_C2904( C2902 C2904 ) C2902_=_C2905( C2902 C2905 ) C2902_=_C4113( C2902 C4113 ) C2903_=_C2904( C2903 C2904 ) \nC2903_=_C2905( C2903 C2905 ) C2903_=_C4118( C2903 C4118 ) C2904_=_C2905( C2904 C2905 ) C2904_=_C2930(</w:t>
      </w:r>
    </w:p>
    <w:p>
      <w:pPr>
        <w:pStyle w:val="PreformattedText"/>
        <w:bidi w:val="0"/>
        <w:spacing w:before="0" w:after="0"/>
        <w:jc w:val="left"/>
        <w:rPr/>
      </w:pPr>
      <w:r>
        <w:rPr/>
        <w:t xml:space="preserve"> </w:t>
      </w:r>
      <w:r>
        <w:rPr/>
        <w:t>C2904 C2930 ) C2904_=_C3102( C2904 C3102 ) C2904_=_C3230( C2904 C3230 ) \nC2904_=_C3393( C2904 C3393 ) C2904_=_C3619( C2904 C3619 ) C2904_=_C3627( C2904 C3627 ) C2904_=_C3679( C2904 C3679 ) C2904_=_C3746( C2904 C3746 ) C2904_=_C3968( C2904 C3968 ) \nC2904_=_C4012( C2904 C4012 ) C2904_=_C4047( C2904 C4047 ) C2904_=_C4062( C2904 C4062 ) C2904_=_C4087( C2904 C4087 ) C2904_=_C4092( C2904 C4092 ) C2904_=_C4113( C2904 C4113 ) \nC2904_=_C4118( C2904 C4118 ) C2930_=_C3102( C2930 C3102 ) C2930_=_C3230( C2930 C3230 ) C2930_=_C3393( C2930 C3393 ) C2930_=_C3619( C2930 C3619 ) C2930_=_C3627( C2930 C3627 ) \nC2930_=_C3679( C2930 C3679 ) C2930_=_C3746( C2930 C3746 ) C2930_=_C3968( C2930 C3968 ) C2930_=_C4012( C2930 C4012 ) C2930_=_C4047( C2930 C4047 ) C2930_=_C4062( C2930 C4062 ) \nC2930_=_C4087( C2930 C4087 ) C2930_=_C4092( C2930 C4092 ) C2930_=_C4113( C2930 C4113 ) C2930_=_C4118( C2930 C4118 ) C3102_=_C3230( C3102 C3230 ) C3102_=_C3393( C3102 C3393 ) \nC3102_=_C3619( C3102 C3619 ) C3102_=_C3627( C3102 C3627 ) C3102_=_C3679( C3102 C3679 ) C3102_=_C3746( C3102 C3746 ) C3102_=_C3968( C3102 C3968 ) C3102_=_C4012( C3102 C4012 ) \nC3102_=_C4047( C3102 C4047 ) C3102_=_C4062( C3102 C4062 ) C3102_=_C4087( C3102 C4087 ) C3102_=_C4092( C3102 C4092 ) C3102_=_C4113( C3102 C4113 ) C3102_=_C4118( C3102 C4118 ) \nC3230_=_C3393( C3230 C3393 ) C3230_=_C3619( C3230 C3619 ) C3230_=_C3627( C3230 C3627 ) C3230_=_C3679( C3230 C3679 ) C3230_=_C3746( C3230 C3746 ) C3230_=_C3968( C3230 C3968 ) \nC3230_=_C4012( C3230 C4012 ) C3230_=_C4047( C3230 C4047 ) C3230_=_C4062( C3230 C4062 ) C3230_=_C4087( C3230 C4087 ) C3230_=_C4092( C3230 C4092 ) C3230_=_C4113( C3230 C4113 ) \nC3230_=_C4118( C3230 C4118 ) C3393_=_C3619( C3393 C3619 ) C3393_=_C3627( C3393 C3627 ) C3393_=_C3679( C3393 C3679 ) C3393_=_C3746( C3393 C3746 ) C3393_=_C3968( C3393 C3968 ) \nC3393_=_C4012( C3393 C4012 ) C3393_=_C4047( C3393 C4047 ) C3393_=_C4062( C3393 C4062 ) C3393_=_C4087( C3393 C4087 ) C3393_=_C4092( C3393 C4092 ) C3393_=_C4113( C3393 C4113 ) \nC3393_=_C4118( C3393 C4118 ) C3619_=_C3627( C3619 C3627 ) C3619_=_C3679( C3619 C3679 ) C3619_=_C3746( C3619 C3746 ) C3619_=_C3968( C3619 C3968 ) C3619_=_C4012( C3619 C4012 ) \nC3619_=_C4047( C3619 C4047 ) C3619_=_C4062( C3619 C4062 ) C3619_=_C4087( C3619 C4087 ) C3619_=_C4092( C3619 C4092 ) C3619_=_C4113( C3619 C4113 ) C3619_=_C4118( C3619 C4118 ) \nC3627_=_C3679( C3627 C3679 ) C3627_=_C3746( C3627 C3746 ) C3627_=_C3968( C3627 C3968 ) C3627_=_C4012( C3627 C4012 ) C3627_=_C4047( C3627 C4047 ) C3627_=_C4062( C3627 C4062 ) \nC3627_=_C4087( C3627 C4087 ) C3627_=_C4092( C3627 C4092 ) C3627_=_C4113( C3627 C4113 ) C3627_=_C4118( C3627 C4118 ) C3679_=_C3746( C3679 C3746 ) C3679_=_C3968( C3679 C3968 ) \nC3679_=_C4012( C3679 C4012 ) C3679_=_C4047( C3679 C4047 ) C3679_=_C4062( C3679 C4062 ) C3679_=_C4087( C3679 C4087 ) C3679_=_C4092( C3679 C4092 ) C3679_=_C4113( C3679 C4113 ) \nC3679_=_C4118( C3679 C4118 ) C3746_=_C3968( C3746 C3968 ) C3746_=_C4012( C3746 C4012 ) C3746_=_C4047( C3746 C4047 ) C3746_=_C4062( C3746 C4062 ) C3746_=_C4087( C3746 C4087 ) \nC3746_=_C4092( C3746 C4092 ) C3746_=_C4113( C3746 C4113 ) C3746_=_C4118( C3746 C4118 ) C3968_=_C4012( C3968 C4012 ) C3968_=_C4047( C3968 C4047 ) C3968_=_C4062( C3968 C4062 ) \nC3968_=_C4087( C3968 C4087 ) C3968_=_C4092( C3968 C4092 ) C3968_=_C4113( C3968 C4113 ) C3968_=_C4118( C3968 C4118 ) C4012_=_C4047( C4012 C4047 ) C4012_=_C4062( C4012 C4062 ) \nC4012_=_C4087( C4012 C4087 ) C4012_=_C4092( C4012 C4092 ) C4012_=_C4113( C4012 C4113 ) C4012_=_C4118( C4012 C4118 ) C4047_=_C4062( C4047 C4062 ) C4047_=_C4087( C4047 C4087 ) \nC4047_=_C4092( C4047 C4092 ) C4047_=_C4113( C4047 C4113 ) C4047_=_C4118( C4047 C4118 ) C4062_=_C4087( C4062 C4087 ) C4062_=_C4092( C4062 C4092 ) C4062_=_C4113( C4062 C4113 ) \nC4062_=_C4118( C4062 C4118 ) C4087_=_C4092( C4087 C4092 ) C4087_=_C4113( C4087 C4113 ) C4087_=_C4118( C4087 C4118 ) C4092_=_C4113( C4092 C4113 ) C4092_=_C4118( C4092 C4118 ) \nC4113_=_C4118( C4113 C4118 ) "];312-&gt;344[label="50: C915 C1074 C1091 C1217 C1348 \nC1364 C1474 C1488 C1521 C1741 C1790 \nC1805 C1954 C2164 C2184 C2219 C2557 \nC2578 C2593 C2727 C2891 C2892 C2893 \nC2894 C2895 C2896 C2897 C2898 C2899 \nC2900 C2901 C2902 C2903 C2905 C2930 \nC3102 C3230 C3393 C3619 C3627 C3679 \nC3746 C3968 C4012 C4047 C4062 C4087 \nC4092 C4113 C4118 \n616: C915_=_C1074 ,C915_=_C1348 ,C915_=_C1474 ,C915_=_C1521 ,C915_=_C1741 ,\nC915_=_C1790 ,C915_=_C1954 ,C915_=_C2164 ,C915_=_C2578 ,C915_=_C2727 ,C915_=_C2891 ,\nC915_=_C2892 ,C915_=_C2893 ,C915_=_C2894 ,C915_=_C2895 ,C915_=_C2896 ,C915_=_C2897 ,\nC915_=_C2898 ,C915_=_C2899 ,C915_=_C2900 ,C915_=_C2901 ,C915_=_C2902 ,C915_=_C2903 ,\nC915_=_C2905 ,C1074_=_C1091 ,C1074_=_C1348 ,C1074_=_C1474 ,C1074_=_C1521 ,C1074_=_C1741 ,\nC1074_=_C1790 ,C1074_=_C1954 ,C1074_=_C2164 ,C1074_=_C2578 ,C1074_=_C2727 ,C1074_=_C2891 ,\nC1074_=_C2892 ,C1074_=_C2893 ,C1074_=_C2894 ,C1074_=_C2895 ,C1074_=_C2896 ,C1074_=_C2897 ,\nC1074_=_C2898 ,C1074_=_C2899 ,C1074_=_C2900 ,C1074_=_C2901 ,C1074_=_C2902 ,C1074_=_C2903 ,\nC1074_=_C2905 ,C1091_=_C1217 ,C1091_=_C1364 ,C1091_=_C1488 ,C1091_=_C1805 ,C1091_=_C2184 ,\nC1091_=_C2219 ,C1091_=_C2557 ,C1091_=_C2593 ,C1091_=_C2930 ,C1091_=_C3102 ,C1091_=_C3230 ,\nC1091_=_C3393 ,C1091_=_C3619 ,C1091_=_C3627 ,C1091_=_C3679 ,C1091_=_C3746 ,C1091_=_C3968 ,\nC1091_=_C4012 ,C1091_=_C4047 ,C1091_=_C4062 ,C1091_=_C4087 ,C1091_=_C4092 ,C1091_=_C4113 ,\nC1091_=_C4118 ,C1217_=_C1364 ,C1217_=_C1488 ,C1217_=_C1805 ,C1217_=_C2184 ,C1217_=_C2219 ,\nC1217_=_C2557 ,C1217_=_C2593 ,C1217_=_C2930 ,C1217_=_C3102 ,C1217_=_C3230 ,C1217_=_C3393 ,\nC1217_=_C3619 ,C1217_=_C3627 ,C1217_=_C3679 ,C1217_=_C3746 ,C1217_=_C3968 ,C1217_=_C4012 ,\nC1217_=_C4047 ,C1217_=_C4062 ,C1217_=_C4087 ,C1217_=_C4092 ,C1217_=_C4113 ,C1217_=_C4118 ,\nC1348_=_C1364 ,C1348_=_C1474 ,C1348_=_C1521 ,C1348_=_C1741 ,C1348_=_C1790 ,C1348_=_C1954 ,\nC1348_=_C2164 ,C1348_=_C2578 ,C1348_=_C2727 ,C1348_=_C2891 ,C1348_=_C2892 ,C1348_=_C2893 ,\nC1348_=_C2894 ,C1348_=_C2895 ,C1348_=_C2896 ,C1348_=_C2897 ,C1348_=_C2898 ,C1348_=_C2899 ,\nC1348_=_C2900 ,C1348_=_C2901 ,C1348_=_C2902 ,C1348_=_C2903 ,C1348_=_C2905 ,C1364_=_C1488 ,\nC1364_=_C1805 ,C1364_=_C2184 ,C1364_=_C2219 ,C1364_=_C2557 ,C1364_=_C2593 ,C1364_=_C2930 ,\nC1364_=_C3102 ,C1364_=_C3230 ,C1364_=_C3393 ,C1364_=_C3619 ,C1364_=_C3627 ,C1364_=_C3679 ,\nC1364_=_C3746 ,C1364_=_C3968 ,C1364_=_C4012 ,C1364_=_C4047 ,C1364_=_C4062 ,C1364_=_C4087 ,\nC1364_=_C4092 ,C1364_=_C4113 ,C1364_=_C4118 ,C1474_=_C1488 ,C1474_=_C1521 ,C1474_=_C1741 ,\nC1474_=_C1790 ,C1474_=_C1954 ,C1474_=_C2164 ,C1474_=_C2578 ,C1474_=_C2727 ,C1474_=_C2891 ,\nC1474_=_C2892 ,C1474_=_C2893 ,C1474_=_C2894 ,C1474_=_C2895 ,C1474_=_C2896 ,C1474_=_C2897 ,\nC1474_=_C2898 ,C1474_=_C2899 ,C1474_=_C2900 ,C1474_=_C2901 ,C1474_=_C2902 ,C1474_=_C2903 ,\nC1474_=_C2905 ,C1488_=_C1805 ,C1488_=_C2184 ,C1488_=_C2219 ,C1488_=_C2557 ,C1488_=_C2593 ,\nC1488_=_C2930 ,C1488_=_C3102 ,C1488_=_C3230 ,C1488_=_C3393 ,C1488_=_C3619 ,C1488_=_C3627 ,\nC1488_=_C3679 ,C1488_=_C3746 ,C1488_=_C3968 ,C1488_=_C4012 ,C1488_=_C4047 ,C1488_=_C4062 ,\nC1488_=_C4087 ,C1488_=_C4092 ,C1488_=_C4113 ,C1488_=_C4118 ,C1521_=_C1741 ,C1521_=_C1790 ,\nC1521_=_C1954 ,C1521_=_C2164 ,C1521_=_C2578 ,C1521_=_C2727 ,C1521_=_C2891 ,C1521_=_C2892 ,\nC1521_=_C2893 ,C1521_=_C2894 ,C1521_=_C2895 ,C1521_=_C2896 ,C1521_=_C2897 ,C1521_=_C2898 ,\nC1521_=_C2899 ,C1521_=_C2900 ,C1521_=_C2901 ,C1521_=_C2902 ,C1521_=_C2903 ,C1521_=_C2905 ,\nC1741_=_C1790 ,C1741_=_C1954 ,C1741_=_C2164 ,C1741_=_C2578 ,C1741_=_C2727 ,C1741_=_C2891 ,\nC1741_=_C2892 ,C1741_=_C2893 ,C1741_=_C2894 ,C1741_=_C2895 ,C1741_=_C2896 ,C1741_=_C2897 ,\nC1741_=_C2898 ,C1741_=_C2899 ,C1741_=_C2900 ,C1741_=_C2901 ,C1741_=_C2902 ,C1741_=_C2903 ,\nC1741_=_C2905 ,C1790_=_C1805 ,C1790_=_C1954 ,C1790_=_C2164 ,C1790_=_C2578 ,C1790_=_C2727 ,\nC1790_=_C2891 ,C1790_=_C2892 ,C1790_=_C2893 ,C1790_=_C2894 ,C1790_=_C2895 ,C1790_=_C2896 ,\nC1790_=_C2897 ,C1790_=_C2898 ,C1790_=_C2899 ,C1790_=_C2900 ,C1790_=_C2901 ,C1790_=_C2902 ,\nC1790_=_C2903 ,C1790_=_C2905 ,C1805_=_C2184 ,C1805_=_C2219 ,C1805_=_C2557 ,C1805_=_C2593 ,\nC1805_=_C2930 ,C1805_=_C3102 ,C1805_=_C3230 ,C1805_=_C3393 ,C1805_=_C3619 ,C1805_=_C3627 ,\nC1805_=_C3679 ,C1805_=_C3746 ,C1805_=_C3968 ,C1805_=_C4012 ,C1805_=_C4047 ,C1805_=_C4062 ,\nC1805_=_C4087 ,C1805_=_C4092 ,C1805_=_C4113 ,C1805_=_C4118 ,C1954_=_C2164 ,C1954_=_C2578 ,\nC1954_=_C2727 ,C1954_=_C2891 ,C1954_=_C2892 ,C1954_=_C2893 ,C1954_=_C2894 ,C1954_=_C2895 ,\nC1954_=_C2896 ,C1954_=_C2897 ,C1954_=_C2898 ,C1954_=_C2899 ,C1954_=_C2900 ,C1954_=_C2901 ,\nC1954_=_C2902 ,C1954_=_C2903 ,C1954_=_C2905 ,C2164_=_C2184 ,C2164_=_C2578 ,C2164_=_C2727 ,\nC2164_=_C2891 ,C2164_=_C2892 ,C2164_=_C2893 ,C2164_=_C2894 ,C2164_=_C2895 ,C2164_=_C2896 ,\nC2164_=_C2897 ,C2164_=_C2898 ,C2164_=_C2899 ,C2164_=_C2900 ,C2164_=_C2901 ,C2164_=_C2902 ,\nC2164_=_C2903 ,C2164_=_C2905 ,C2184_=_C2219 ,C2184_=_C2557 ,C2184_=_C2593 ,C2184_=_C2930 ,\nC2184_=_C3102 ,C2184_=_C3230 ,C2184_=_C3393 ,C2184_=_C3619 ,C2184_=_C3627 ,C2184_=_C3679 ,\nC2184_=_C3746 ,C2184_=_C3968 ,C2184_=_C4012 ,C2184_=_C4047 ,C2184_=_C4062 ,C2184_=_C4087 ,\nC2184_=_C4092 ,C2184_=_C4113 ,C2184_=_C4118 ,C2219_=_C2557 ,C2219_=_C2593 ,C2219_=_C2930 ,\nC2219_=_C3102 ,C2219_=_C3230 ,C2219_=_C3393 ,C2219_=_C3619 ,C2219_=_C3627 ,C2219_=_C3679 ,\nC2219_=_C3746 ,C2219_=_C3968 ,C2219_=_C4012 ,C2219_=_C4047 ,C2219_=_C4062 ,C2219_=_C4087 ,\nC2219_=_C4092 ,C2219_=_C4113 ,C2219_=_C4118 ,C2557_=_C2593 ,C2557_=_C2930 ,C2557_=_C3102 ,\nC2557_=_C3230 ,C2557_=_C3393 ,C2557_=_C3619 ,C2557_=_C3627 ,C2557_=_C3679 ,C2557_=_C3746 ,\nC2557_=_C3968 ,C2557_=_C4012 ,C2557_=_C4047 ,C2557_=_C4062 ,C2557_=_C4087 ,C2557_=_C4092 ,\nC2557_=_C4113 ,C2557_=_C4118 ,C2578_=_C2593 ,C2578_=_C2727 ,C2578_=_C2891 ,C2578_=_C2892 ,\nC2578_=_C2893 ,C2578_=_C2894 ,C2578_=_C2895 ,C2578_=_C2896 ,C2578_=_C2897 ,C2578_=_C2898 ,\nC2578_=_C2899 ,C2578_=_C2900 ,C2578_=_C2901 ,C2578_=_C2902 ,C2578_=_C2903 ,C2578_=_C2905 ,\nC2593_=_C2930</w:t>
      </w:r>
    </w:p>
    <w:p>
      <w:pPr>
        <w:pStyle w:val="PreformattedText"/>
        <w:bidi w:val="0"/>
        <w:spacing w:before="0" w:after="0"/>
        <w:jc w:val="left"/>
        <w:rPr/>
      </w:pPr>
      <w:r>
        <w:rPr/>
        <w:t xml:space="preserve"> </w:t>
      </w:r>
      <w:r>
        <w:rPr/>
        <w:t>,C2593_=_C3102 ,C2593_=_C3230 ,C2593_=_C3393 ,C2593_=_C3619 ,C2593_=_C3627 ,\nC2593_=_C3679 ,C2593_=_C3746 ,C2593_=_C3968 ,C2593_=_C4012 ,C2593_=_C4047 ,C2593_=_C4062 ,\nC2593_=_C4087 ,C2593_=_C4092 ,C2593_=_C4113 ,C2593_=_C4118 ,C2727_=_C2891 ,C2727_=_C2892 ,\nC2727_=_C2893 ,C2727_=_C2894 ,C2727_=_C2895 ,C2727_=_C2896 ,C2727_=_C2897 ,C2727_=_C2898 ,\nC2727_=_C2899 ,C2727_=_C2900 ,C2727_=_C2901 ,C2727_=_C2902 ,C2727_=_C2903 ,C2727_=_C2905 ,\nC2891_=_C2892 ,C2891_=_C2893 ,C2891_=_C2894 ,C2891_=_C2895 ,C2891_=_C2896 ,C2891_=_C2897 ,\nC2891_=_C2898 ,C2891_=_C2899 ,C2891_=_C2900 ,C2891_=_C2901 ,C2891_=_C2902 ,C2891_=_C2903 ,\nC2891_=_C2905 ,C2891_=_C3102 ,C2892_=_C2893 ,C2892_=_C2894 ,C2892_=_C2895 ,C2892_=_C2896 ,\nC2892_=_C2897 ,C2892_=_C2898 ,C2892_=_C2899 ,C2892_=_C2900 ,C2892_=_C2901 ,C2892_=_C2902 ,\nC2892_=_C2903 ,C2892_=_C2905 ,C2893_=_C2894 ,C2893_=_C2895 ,C2893_=_C2896 ,C2893_=_C2897 ,\nC2893_=_C2898 ,C2893_=_C2899 ,C2893_=_C2900 ,C2893_=_C2901 ,C2893_=_C2902 ,C2893_=_C2903 ,\nC2893_=_C2905 ,C2893_=_C3230 ,C2894_=_C2895 ,C2894_=_C2896 ,C2894_=_C2897 ,C2894_=_C2898 ,\nC2894_=_C2899 ,C2894_=_C2900 ,C2894_=_C2901 ,C2894_=_C2902 ,C2894_=_C2903 ,C2894_=_C2905 ,\nC2894_=_C3627 ,C2895_=_C2896 ,C2895_=_C2897 ,C2895_=_C2898 ,C2895_=_C2899 ,C2895_=_C2900 ,\nC2895_=_C2901 ,C2895_=_C2902 ,C2895_=_C2903 ,C2895_=_C2905 ,C2895_=_C3679 ,C2896_=_C2897 ,\nC2896_=_C2898 ,C2896_=_C2899 ,C2896_=_C2900 ,C2896_=_C2901 ,C2896_=_C2902 ,C2896_=_C2903 ,\nC2896_=_C2905 ,C2896_=_C3746 ,C2897_=_C2898 ,C2897_=_C2899 ,C2897_=_C2900 ,C2897_=_C2901 ,\nC2897_=_C2902 ,C2897_=_C2903 ,C2897_=_C2905 ,C2897_=_C3968 ,C2898_=_C2899 ,C2898_=_C2900 ,\nC2898_=_C2901 ,C2898_=_C2902 ,C2898_=_C2903 ,C2898_=_C2905 ,C2898_=_C4012 ,C2899_=_C2900 ,\nC2899_=_C2901 ,C2899_=_C2902 ,C2899_=_C2903 ,C2899_=_C2905 ,C2900_=_C2901 ,C2900_=_C2902 ,\nC2900_=_C2903 ,C2900_=_C2905 ,C2900_=_C4062 ,C2901_=_C2902 ,C2901_=_C2903 ,C2901_=_C2905 ,\nC2902_=_C2903 ,C2902_=_C2905 ,C2902_=_C4113 ,C2903_=_C2905 ,C2903_=_C4118 ,C2930_=_C3102 ,\nC2930_=_C3230 ,C2930_=_C3393 ,C2930_=_C3619 ,C2930_=_C3627 ,C2930_=_C3679 ,C2930_=_C3746 ,\nC2930_=_C3968 ,C2930_=_C4012 ,C2930_=_C4047 ,C2930_=_C4062 ,C2930_=_C4087 ,C2930_=_C4092 ,\nC2930_=_C4113 ,C2930_=_C4118 ,C3102_=_C3230 ,C3102_=_C3393 ,C3102_=_C3619 ,C3102_=_C3627 ,\nC3102_=_C3679 ,C3102_=_C3746 ,C3102_=_C3968 ,C3102_=_C4012 ,C3102_=_C4047 ,C3102_=_C4062 ,\nC3102_=_C4087 ,C3102_=_C4092 ,C3102_=_C4113 ,C3102_=_C4118 ,C3230_=_C3393 ,C3230_=_C3619 ,\nC3230_=_C3627 ,C3230_=_C3679 ,C3230_=_C3746 ,C3230_=_C3968 ,C3230_=_C4012 ,C3230_=_C4047 ,\nC3230_=_C4062 ,C3230_=_C4087 ,C3230_=_C4092 ,C3230_=_C4113 ,C3230_=_C4118 ,C3393_=_C3619 ,\nC3393_=_C3627 ,C3393_=_C3679 ,C3393_=_C3746 ,C3393_=_C3968 ,C3393_=_C4012 ,C3393_=_C4047 ,\nC3393_=_C4062 ,C3393_=_C4087 ,C3393_=_C4092 ,C3393_=_C4113 ,C3393_=_C4118 ,C3619_=_C3627 ,\nC3619_=_C3679 ,C3619_=_C3746 ,C3619_=_C3968 ,C3619_=_C4012 ,C3619_=_C4047 ,C3619_=_C4062 ,\nC3619_=_C4087 ,C3619_=_C4092 ,C3619_=_C4113 ,C3619_=_C4118 ,C3627_=_C3679 ,C3627_=_C3746 ,\nC3627_=_C3968 ,C3627_=_C4012 ,C3627_=_C4047 ,C3627_=_C4062 ,C3627_=_C4087 ,C3627_=_C4092 ,\nC3627_=_C4113 ,C3627_=_C4118 ,C3679_=_C3746 ,C3679_=_C3968 ,C3679_=_C4012 ,C3679_=_C4047 ,\nC3679_=_C4062 ,C3679_=_C4087 ,C3679_=_C4092 ,C3679_=_C4113 ,C3679_=_C4118 ,C3746_=_C3968 ,\nC3746_=_C4012 ,C3746_=_C4047 ,C3746_=_C4062 ,C3746_=_C4087 ,C3746_=_C4092 ,C3746_=_C4113 ,\nC3746_=_C4118 ,C3968_=_C4012 ,C3968_=_C4047 ,C3968_=_C4062 ,C3968_=_C4087 ,C3968_=_C4092 ,\nC3968_=_C4113 ,C3968_=_C4118 ,C4012_=_C4047 ,C4012_=_C4062 ,C4012_=_C4087 ,C4012_=_C4092 ,\nC4012_=_C4113 ,C4012_=_C4118 ,C4047_=_C4062 ,C4047_=_C4087 ,C4047_=_C4092 ,C4047_=_C4113 ,\nC4047_=_C4118 ,C4062_=_C4087 ,C4062_=_C4092 ,C4062_=_C4113 ,C4062_=_C4118 ,C4087_=_C4092 ,\nC4087_=_C4113 ,C4087_=_C4118 ,C4092_=_C4113 ,C4092_=_C4118 ,C4113_=_C4118 ,"];345[shape=box, label="id:345 level: 8\n53: C386 C472 C728 C751 C980 \nC1041 C1245 C1343 C1363 C1365 C1467 \nC1468 C1469 C1470 C1471 C1472 C1473 \nC1474 C1475 C1476 C1477 C1478 C1479 \nC1480 C1481 C1482 C1483 C1484 C1485 \nC1486 C1487 C1488 C1731 C2183 C2630 \nC2723 C2827 C2903 C2974 C3099 C3116 \nC3473 C3538 C3641 C3937 C3966 C3990 \nC4011 C4070 C4111 C4116 C4117 C4118 \n711: C386_=_C728( C386 C728 ) C386_=_C751( C386 C751 ) C386_=_C1041( C386 C1041 ) C386_=_C1363( C386 C1363 ) C386_=_C1487( C386 C1487 ) \nC386_=_C1731( C386 C1731 ) C386_=_C2183( C386 C2183 ) C386_=_C2630( C386 C2630 ) C386_=_C2723( C386 C2723 ) C386_=_C2827( C386 C2827 ) C386_=_C2903( C386 C2903 ) \nC386_=_C2974( C386 C2974 ) C386_=_C3099( C386 C3099 ) C386_=_C3116( C386 C3116 ) C386_=_C3473( C386 C3473 ) C386_=_C3538( C386 C3538 ) C386_=_C3641( C386 C3641 ) \nC386_=_C3937( C386 C3937 ) C386_=_C3966( C386 C3966 ) C386_=_C3990( C386 C3990 ) C386_=_C4011( C386 C4011 ) C386_=_C4070( C386 C4070 ) C386_=_C4111( C386 C4111 ) \nC386_=_C4116( C386 C4116 ) C386_=_C4117( C386 C4117 ) C386_=_C4118( C386 C4118 ) C472_=_C980( C472 C980 ) C472_=_C1245( C472 C1245 ) C472_=_C1343( C472 C1343 ) \nC472_=_C1365( C472 C1365 ) C472_=_C1467( C472 C1467 ) C472_=_C1468( C472 C1468 ) C472_=_C1469( C472 C1469 ) C472_=_C1470( C472 C1470 ) C472_=_C1471( C472 C1471 ) \nC472_=_C1472( C472 C1472 ) C472_=_C1473( C472 C1473 ) C472_=_C1474( C472 C1474 ) C472_=_C1475( C472 C1475 ) C472_=_C1476( C472 C1476 ) C472_=_C1477( C472 C1477 ) \nC472_=_C1478( C472 C1478 ) C472_=_C1479( C472 C1479 ) C472_=_C1480( C472 C1480 ) C472_=_C1481( C472 C1481 ) C472_=_C1482( C472 C1482 ) C472_=_C1483( C472 C1483 ) \nC472_=_C1484( C472 C1484 ) C472_=_C1485( C472 C1485 ) C472_=_C1486( C472 C1486 ) C472_=_C1487( C472 C1487 ) C472_=_C1488( C472 C1488 ) C728_=_C751( C728 C751 ) \nC728_=_C1041( C728 C1041 ) C728_=_C1363( C728 C1363 ) C728_=_C1487( C728 C1487 ) C728_=_C1731( C728 C1731 ) C728_=_C2183( C728 C2183 ) C728_=_C2630( C728 C2630 ) \nC728_=_C2723( C728 C2723 ) C728_=_C2827( C728 C2827 ) C728_=_C2903( C728 C2903 ) C728_=_C2974( C728 C2974 ) C728_=_C3099( C728 C3099 ) C728_=_C3116( C728 C3116 ) \nC728_=_C3473( C728 C3473 ) C728_=_C3538( C728 C3538 ) C728_=_C3641( C728 C3641 ) C728_=_C3937( C728 C3937 ) C728_=_C3966( C728 C3966 ) C728_=_C3990( C728 C3990 ) \nC728_=_C4011( C728 C4011 ) C728_=_C4070( C728 C4070 ) C728_=_C4111( C728 C4111 ) C728_=_C4116( C728 C4116 ) C728_=_C4117( C728 C4117 ) C728_=_C4118( C728 C4118 ) \nC751_=_C1041( C751 C1041 ) C751_=_C1363( C751 C1363 ) C751_=_C1487( C751 C1487 ) C751_=_C1731( C751 C1731 ) C751_=_C2183( C751 C2183 ) C751_=_C2630( C751 C2630 ) \nC751_=_C2723( C751 C2723 ) C751_=_C2827( C751 C2827 ) C751_=_C2903( C751 C2903 ) C751_=_C2974( C751 C2974 ) C751_=_C3099( C751 C3099 ) C751_=_C3116( C751 C3116 ) \nC751_=_C3473( C751 C3473 ) C751_=_C3538( C751 C3538 ) C751_=_C3641( C751 C3641 ) C751_=_C3937( C751 C3937 ) C751_=_C3966( C751 C3966 ) C751_=_C3990( C751 C3990 ) \nC751_=_C4011( C751 C4011 ) C751_=_C4070( C751 C4070 ) C751_=_C4111( C751 C4111 ) C751_=_C4116( C751 C4116 ) C751_=_C4117( C751 C4117 ) C751_=_C4118( C751 C4118 ) \nC980_=_C1245( C980 C1245 ) C980_=_C1343( C980 C1343 ) C980_=_C1365( C980 C1365 ) C980_=_C1467( C980 C1467 ) C980_=_C1468( C980 C1468 ) C980_=_C1469( C980 C1469 ) \nC980_=_C1470( C980 C1470 ) C980_=_C1471( C980 C1471 ) C980_=_C1472( C980 C1472 ) C980_=_C1473( C980 C1473 ) C980_=_C1474( C980 C1474 ) C980_=_C1475( C980 C1475 ) \nC980_=_C1476( C980 C1476 ) C980_=_C1477( C980 C1477 ) C980_=_C1478( C980 C1478 ) C980_=_C1479( C980 C1479 ) C980_=_C1480( C980 C1480 ) C980_=_C1481( C980 C1481 ) \nC980_=_C1482( C980 C1482 ) C980_=_C1483( C980 C1483 ) C980_=_C1484( C980 C1484 ) C980_=_C1485( C980 C1485 ) C980_=_C1486( C980 C1486 ) C980_=_C1487( C980 C1487 ) \nC980_=_C1488( C980 C1488 ) C1041_=_C1363( C1041 C1363 ) C1041_=_C1487( C1041 C1487 ) C1041_=_C1731( C1041 C1731 ) C1041_=_C2183( C1041 C2183 ) C1041_=_C2630( C1041 C2630 ) \nC1041_=_C2723( C1041 C2723 ) C1041_=_C2827( C1041 C2827 ) C1041_=_C2903( C1041 C2903 ) C1041_=_C2974( C1041 C2974 ) C1041_=_C3099( C1041 C3099 ) C1041_=_C3116( C1041 C3116 ) \nC1041_=_C3473( C1041 C3473 ) C1041_=_C3538( C1041 C3538 ) C1041_=_C3641( C1041 C3641 ) C1041_=_C3937( C1041 C3937 ) C1041_=_C3966( C1041 C3966 ) C1041_=_C3990( C1041 C3990 ) \nC1041_=_C4011( C1041 C4011 ) C1041_=_C4070( C1041 C4070 ) C1041_=_C4111( C1041 C4111 ) C1041_=_C4116( C1041 C4116 ) C1041_=_C4117( C1041 C4117 ) C1041_=_C4118( C1041 C4118 ) \nC1245_=_C1343( C1245 C1343 ) C1245_=_C1365( C1245 C1365 ) C1245_=_C1467( C1245 C1467 ) C1245_=_C1468( C1245 C1468 ) C1245_=_C1469( C1245 C1469 ) C1245_=_C1470( C1245 C1470 ) \nC1245_=_C1471( C1245 C1471 ) C1245_=_C1472( C1245 C1472 ) C1245_=_C1473( C1245 C1473 ) C1245_=_C1474( C1245 C1474 ) C1245_=_C1475( C1245 C1475 ) C1245_=_C1476( C1245 C1476 ) \nC1245_=_C1477( C1245 C1477 ) C1245_=_C1478( C1245 C1478 ) C1245_=_C1479( C1245 C1479 ) C1245_=_C1480( C1245 C1480 ) C1245_=_C1481( C1245 C1481 ) C1245_=_C1482( C1245 C1482 ) \nC1245_=_C1483( C1245 C1483 ) C1245_=_C1484( C1245 C1484 ) C1245_=_C1485( C1245 C1485 ) C1245_=_C1486( C1245 C1486 ) C1245_=_C1487( C1245 C1487 ) C1245_=_C1488( C1245 C1488 ) \nC1343_=_C1363( C1343 C1363 ) C1343_=_C1365( C1343 C1365 ) C1343_=_C1467( C1343 C1467 ) C1343_=_C1468( C1343 C1468 ) C1343_=_C1469( C1343 C1469 ) C1343_=_C1470( C1343 C1470 ) \nC1343_=_C1471( C1343 C1471 ) C1343_=_C1472( C1343 C1472 ) C1343_=_C1473( C1343 C1473 ) C1343_=_C1474( C1343 C1474 ) C1343_=_C1475( C1343 C1475 ) C1343_=_C1476( C1343 C1476 ) \nC1343_=_C1477( C1343 C1477 ) C1343_=_C1478( C1343 C1478 ) C1343_=_C1479( C1343 C1479 ) C1343_=_C1480( C1343 C1480 ) C1343_=_C1481( C1343 C1481 ) C1343_=_C1482( C1343 C1482 ) \nC1343_=_C1483( C1343 C1483 ) C1343_=_C1484( C1343 C1484 ) C1343_=_C1485( C1343 C1485 ) C1343_=_C1486( C1343 C1486 ) C1343_=_C1487( C1343 C1487 ) C1343_=_C1488( C1343 C1488 ) \nC1363_=_C1487( C1363 C1487 ) C1363_=_C1731( C1363 C1731 ) C1363_=_C2183( C1363 C2183 ) C1363_=_C2630( C1363 C2630 ) C1363_=_C2723( C1363 C2723 ) C1363_=_C2827( C1363</w:t>
      </w:r>
    </w:p>
    <w:p>
      <w:pPr>
        <w:pStyle w:val="PreformattedText"/>
        <w:bidi w:val="0"/>
        <w:spacing w:before="0" w:after="0"/>
        <w:jc w:val="left"/>
        <w:rPr/>
      </w:pPr>
      <w:r>
        <w:rPr/>
        <w:t xml:space="preserve"> </w:t>
      </w:r>
      <w:r>
        <w:rPr/>
        <w:t>C2827 ) \nC1363_=_C2903( C1363 C2903 ) C1363_=_C2974( C1363 C2974 ) C1363_=_C3099( C1363 C3099 ) C1363_=_C3116( C1363 C3116 ) C1363_=_C3473( C1363 C3473 ) C1363_=_C3538( C1363 C3538 ) \nC1363_=_C3641( C1363 C3641 ) C1363_=_C3937( C1363 C3937 ) C1363_=_C3966( C1363 C3966 ) C1363_=_C3990( C1363 C3990 ) C1363_=_C4011( C1363 C4011 ) C1363_=_C4070( C1363 C4070 ) \nC1363_=_C4111( C1363 C4111 ) C1363_=_C4116( C1363 C4116 ) C1363_=_C4117( C1363 C4117 ) C1363_=_C4118( C1363 C4118 ) C1365_=_C1467( C1365 C1467 ) C1365_=_C1468( C1365 C1468 ) \nC1365_=_C1469( C1365 C1469 ) C1365_=_C1470( C1365 C1470 ) C1365_=_C1471( C1365 C1471 ) C1365_=_C1472( C1365 C1472 ) C1365_=_C1473( C1365 C1473 ) C1365_=_C1474( C1365 C1474 ) \nC1365_=_C1475( C1365 C1475 ) C1365_=_C1476( C1365 C1476 ) C1365_=_C1477( C1365 C1477 ) C1365_=_C1478( C1365 C1478 ) C1365_=_C1479( C1365 C1479 ) C1365_=_C1480( C1365 C1480 ) \nC1365_=_C1481( C1365 C1481 ) C1365_=_C1482( C1365 C1482 ) C1365_=_C1483( C1365 C1483 ) C1365_=_C1484( C1365 C1484 ) C1365_=_C1485( C1365 C1485 ) C1365_=_C1486( C1365 C1486 ) \nC1365_=_C1487( C1365 C1487 ) C1365_=_C1488( C1365 C1488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1479( C1467 C1479 ) C1467_=_C1480( C1467 C1480 ) C1467_=_C1481( C1467 C1481 ) C1467_=_C1482( C1467 C1482 ) C1467_=_C1483( C1467 C1483 ) \nC1467_=_C1484( C1467 C1484 ) C1467_=_C1485( C1467 C1485 ) C1467_=_C1486( C1467 C1486 ) C1467_=_C1487( C1467 C1487 ) C1467_=_C1488( C1467 C1488 ) C1467_=_C2183( C1467 C2183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480( C1468 C1480 ) \nC1468_=_C1481( C1468 C1481 ) C1468_=_C1482( C1468 C1482 ) C1468_=_C1483( C1468 C1483 ) C1468_=_C1484( C1468 C1484 ) C1468_=_C1485( C1468 C1485 ) C1468_=_C1486( C1468 C1486 ) \nC1468_=_C1487( C1468 C1487 ) C1468_=_C1488( C1468 C1488 ) C1469_=_C1470( C1469 C1470 ) C1469_=_C1471( C1469 C1471 ) C1469_=_C1472( C1469 C1472 ) C1469_=_C1473( C1469 C1473 ) \nC1469_=_C1474( C1469 C1474 ) C1469_=_C1475( C1469 C1475 ) C1469_=_C1476( C1469 C1476 ) C1469_=_C1477( C1469 C1477 ) C1469_=_C1478( C1469 C1478 ) C1469_=_C1479( C1469 C1479 ) \nC1469_=_C1480( C1469 C1480 ) C1469_=_C1481( C1469 C1481 ) C1469_=_C1482( C1469 C1482 ) C1469_=_C1483( C1469 C1483 ) C1469_=_C1484( C1469 C1484 ) C1469_=_C1485( C1469 C1485 ) \nC1469_=_C1486( C1469 C1486 ) C1469_=_C1487( C1469 C1487 ) C1469_=_C1488( C1469 C1488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0_=_C1483( C1470 C1483 ) C1470_=_C1484( C1470 C1484 ) C1470_=_C1485( C1470 C1485 ) \nC1470_=_C1486( C1470 C1486 ) C1470_=_C1487( C1470 C1487 ) C1470_=_C1488( C1470 C1488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483( C1471 C1483 ) C1471_=_C1484( C1471 C1484 ) C1471_=_C1485( C1471 C1485 ) C1471_=_C1486( C1471 C1486 ) \nC1471_=_C1487( C1471 C1487 ) C1471_=_C1488( C1471 C1488 ) C1472_=_C1473( C1472 C1473 ) C1472_=_C1474( C1472 C1474 ) C1472_=_C1475( C1472 C1475 ) C1472_=_C1476( C1472 C1476 ) \nC1472_=_C1477( C1472 C1477 ) C1472_=_C1478( C1472 C1478 ) C1472_=_C1479( C1472 C1479 ) C1472_=_C1480( C1472 C1480 ) C1472_=_C1481( C1472 C1481 ) C1472_=_C1482( C1472 C1482 ) \nC1472_=_C1483( C1472 C1483 ) C1472_=_C1484( C1472 C1484 ) C1472_=_C1485( C1472 C1485 ) C1472_=_C1486( C1472 C1486 ) C1472_=_C1487( C1472 C1487 ) C1472_=_C1488( C1472 C1488 ) \nC1473_=_C1474( C1473 C1474 ) C1473_=_C1475( C1473 C1475 ) C1473_=_C1476( C1473 C1476 ) C1473_=_C1477( C1473 C1477 ) C1473_=_C1478( C1473 C1478 ) C1473_=_C1479( C1473 C1479 ) \nC1473_=_C1480( C1473 C1480 ) C1473_=_C1481( C1473 C1481 ) C1473_=_C1482( C1473 C1482 ) C1473_=_C1483( C1473 C1483 ) C1473_=_C1484( C1473 C1484 ) C1473_=_C1485( C1473 C1485 ) \nC1473_=_C1486( C1473 C1486 ) C1473_=_C1487( C1473 C1487 ) C1473_=_C1488( C1473 C1488 ) C1474_=_C1475( C1474 C1475 ) C1474_=_C1476( C1474 C1476 ) C1474_=_C1477( C1474 C1477 ) \nC1474_=_C1478( C1474 C1478 ) C1474_=_C1479( C1474 C1479 ) C1474_=_C1480( C1474 C1480 ) C1474_=_C1481( C1474 C1481 ) C1474_=_C1482( C1474 C1482 ) C1474_=_C1483( C1474 C1483 ) \nC1474_=_C1484( C1474 C1484 ) C1474_=_C1485( C1474 C1485 ) C1474_=_C1486( C1474 C1486 ) C1474_=_C1487( C1474 C1487 ) C1474_=_C1488( C1474 C1488 ) C1474_=_C2903( C1474 C2903 ) \nC1475_=_C1476( C1475 C1476 ) C1475_=_C1477( C1475 C1477 ) C1475_=_C1478( C1475 C1478 ) C1475_=_C1479( C1475 C1479 ) C1475_=_C1480( C1475 C1480 ) C1475_=_C1481( C1475 C1481 ) \nC1475_=_C1482( C1475 C1482 ) C1475_=_C1483( C1475 C1483 ) C1475_=_C1484( C1475 C1484 ) C1475_=_C1485( C1475 C1485 ) C1475_=_C1486( C1475 C1486 ) C1475_=_C1487( C1475 C1487 ) \nC1475_=_C1488( C1475 C1488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3099( C1476 C3099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8_=_C1479( C1478 C1479 ) C1478_=_C1480( C1478 C1480 ) C1478_=_C1481( C1478 C1481 ) C1478_=_C1482( C1478 C1482 ) C1478_=_C1483( C1478 C1483 ) \nC1478_=_C1484( C1478 C1484 ) C1478_=_C1485( C1478 C1485 ) C1478_=_C1486( C1478 C1486 ) C1478_=_C1487( C1478 C1487 ) C1478_=_C1488( C1478 C1488 ) C1479_=_C1480( C1479 C1480 ) \nC1479_=_C1481( C1479 C1481 ) C1479_=_C1482( C1479 C1482 ) C1479_=_C1483( C1479 C1483 ) C1479_=_C1484( C1479 C1484 ) C1479_=_C1485( C1479 C1485 ) C1479_=_C1486( C1479 C1486 ) \nC1479_=_C1487( C1479 C1487 ) C1479_=_C1488( C1479 C1488 ) C1480_=_C1481( C1480 C1481 ) C1480_=_C1482( C1480 C1482 ) C1480_=_C1483( C1480 C1483 ) C1480_=_C1484( C1480 C1484 ) \nC1480_=_C1485( C1480 C1485 ) C1480_=_C1486( C1480 C1486 ) C1480_=_C1487( C1480 C1487 ) C1480_=_C1488( C1480 C1488 ) C1481_=_C1482( C1481 C1482 ) C1481_=_C1483( C1481 C1483 ) \nC1481_=_C1484( C1481 C1484 ) C1481_=_C1485( C1481 C1485 ) C1481_=_C1486( C1481 C1486 ) C1481_=_C1487( C1481 C1487 ) C1481_=_C1488( C1481 C1488 ) C1481_=_C3966( C1481 C3966 ) \nC1482_=_C1483( C1482 C1483 ) C1482_=_C1484( C1482 C1484 ) C1482_=_C1485( C1482 C1485 ) C1482_=_C1486( C1482 C1486 ) C1482_=_C1487( C1482 C1487 ) C1482_=_C1488( C1482 C1488 ) \nC1482_=_C3990( C1482 C3990 ) C1483_=_C1484( C1483 C1484 ) C1483_=_C1485( C1483 C1485 ) C1483_=_C1486( C1483 C1486 ) C1483_=_C1487( C1483 C1487 ) C1483_=_C1488( C1483 C1488 ) \nC1483_=_C4011( C1483 C4011 ) C1484_=_C1485( C1484 C1485 ) C1484_=_C1486( C1484 C1486 ) C1484_=_C1487( C1484 C1487 ) C1484_=_C1488( C1484 C1488 ) C1485_=_C1486( C1485 C1486 ) \nC1485_=_C1487( C1485 C1487 ) C1485_=_C1488( C1485 C1488 ) C1486_=_C1487( C1486 C1487 ) C1486_=_C1488( C1486 C1488 ) C1486_=_C4111( C1486 C4111 ) C1487_=_C1488( C1487 C1488 ) \nC1487_=_C1731( C1487 C1731 ) C1487_=_C2183( C1487 C2183 ) C1487_=_C2630( C1487 C2630 ) C1487_=_C2723( C1487 C2723 ) C1487_=_C2827( C1487 C2827 ) C1487_=_C2903( C1487 C2903 ) \nC1487_=_C2974( C1487 C2974 ) C1487_=_C3099( C1487 C3099 ) C1487_=_C3116( C1487 C3116 ) C1487_=_C3473( C1487 C3473 ) C1487_=_C3538( C1487 C3538 ) C1487_=_C3641( C1487 C3641 ) \nC1487_=_C3937( C1487 C3937 ) C1487_=_C3966( C1487 C3966 ) C1487_=_C3990( C1487 C3990 ) C1487_=_C4011( C1487 C4011 ) C1487_=_C4070( C1487 C4070 ) C1487_=_C4111( C1487 C4111 ) \nC1487_=_C4116( C1487 C4116 ) C1487_=_C4117( C1487 C4117 ) C1487_=_C4118( C1487 C4118 ) C1488_=_C4118( C1488 C4118 ) C1731_=_C2183( C1731 C2183 ) C1731_=_C2630( C1731 C2630 ) \nC1731_=_C2723( C1731 C2723 ) C1731_=_C2827( C1731 C2827 ) C1731_=_C2903( C1731 C2903 ) C1731_=_C2974( C1731 C2974 ) C1731_=_C3099( C1731 C3099 ) C1731_=_C3116( C1731 C3116 ) \nC1731_=_C3473( C1731 C3473 ) C1731_=_C3538( C1731 C3538 ) C1731_=_C3641( C1731 C3641 ) C1731_=_C3937( C1731 C3937 ) C1731_=_C3966( C1731 C3966 ) C1731_=_C3990( C1731 C3990 ) \nC1731_=_C4011( C1731 C4011 ) C1731_=_C4070( C1731 C4070 ) C1731_=_C4111( C1731 C4111 ) C1731_=_C4116( C1731 C4116 ) C1731_=_C4117( C1731 C4117 ) C1731_=_C4118( C1731 C4118 ) \nC2183_=_C2630( C2183 C2630 ) C2183_=_C2723( C2183 C2723 ) C2183_=_C2827( C2183 C2827 ) C2183_=_C2903( C2183 C2903 ) C2183_=_C2974( C2183 C2974 ) C2183_=_C3099( C2183 C3099 ) \nC2183_=_C3116( C2183 C3116 ) C2183_=_C3473( C2183 C3473 ) C2183_=_C3538( C2183 C3538 ) C2183_=_C3641( C2183 C3641 ) C2183_=_C3937( C2183 C3937 ) C2183_=_C3966( C2183 C3966 ) \nC2183_=_C3990( C2183 C3990 ) C2183_=_C4011( C2183 C4011 ) C2183_=_C4070( C2183 C4070 ) C2183_=_C4111( C2183 C4111 ) C2183_=_C4116( C2183 C4116 ) C2183_=_C4117( C2183 C4117 ) \nC2183_=_C4118( C2183 C4118 ) C2630_=_C2723(</w:t>
      </w:r>
    </w:p>
    <w:p>
      <w:pPr>
        <w:pStyle w:val="PreformattedText"/>
        <w:bidi w:val="0"/>
        <w:spacing w:before="0" w:after="0"/>
        <w:jc w:val="left"/>
        <w:rPr/>
      </w:pPr>
      <w:r>
        <w:rPr/>
        <w:t xml:space="preserve"> </w:t>
      </w:r>
      <w:r>
        <w:rPr/>
        <w:t>C2630 C2723 ) C2630_=_C2827( C2630 C2827 ) C2630_=_C2903( C2630 C2903 ) C2630_=_C2974( C2630 C2974 ) C2630_=_C3099( C2630 C3099 ) \nC2630_=_C3116( C2630 C3116 ) C2630_=_C3473( C2630 C3473 ) C2630_=_C3538( C2630 C3538 ) C2630_=_C3641( C2630 C3641 ) C2630_=_C3937( C2630 C3937 ) C2630_=_C3966( C2630 C3966 ) \nC2630_=_C3990( C2630 C3990 ) C2630_=_C4011( C2630 C4011 ) C2630_=_C4070( C2630 C4070 ) C2630_=_C4111( C2630 C4111 ) C2630_=_C4116( C2630 C4116 ) C2630_=_C4117( C2630 C4117 ) \nC2630_=_C4118( C2630 C4118 ) C2723_=_C2827( C2723 C2827 ) C2723_=_C2903( C2723 C2903 ) C2723_=_C2974( C2723 C2974 ) C2723_=_C3099( C2723 C3099 ) C2723_=_C3116( C2723 C3116 ) \nC2723_=_C3473( C2723 C3473 ) C2723_=_C3538( C2723 C3538 ) C2723_=_C3641( C2723 C3641 ) C2723_=_C3937( C2723 C3937 ) C2723_=_C3966( C2723 C3966 ) C2723_=_C3990( C2723 C3990 ) \nC2723_=_C4011( C2723 C4011 ) C2723_=_C4070( C2723 C4070 ) C2723_=_C4111( C2723 C4111 ) C2723_=_C4116( C2723 C4116 ) C2723_=_C4117( C2723 C4117 ) C2723_=_C4118( C2723 C4118 ) \nC2827_=_C2903( C2827 C2903 ) C2827_=_C2974( C2827 C2974 ) C2827_=_C3099( C2827 C3099 ) C2827_=_C3116( C2827 C3116 ) C2827_=_C3473( C2827 C3473 ) C2827_=_C3538( C2827 C3538 ) \nC2827_=_C3641( C2827 C3641 ) C2827_=_C3937( C2827 C3937 ) C2827_=_C3966( C2827 C3966 ) C2827_=_C3990( C2827 C3990 ) C2827_=_C4011( C2827 C4011 ) C2827_=_C4070( C2827 C4070 ) \nC2827_=_C4111( C2827 C4111 ) C2827_=_C4116( C2827 C4116 ) C2827_=_C4117( C2827 C4117 ) C2827_=_C4118( C2827 C4118 ) C2903_=_C2974( C2903 C2974 ) C2903_=_C3099( C2903 C3099 ) \nC2903_=_C3116( C2903 C3116 ) C2903_=_C3473( C2903 C3473 ) C2903_=_C3538( C2903 C3538 ) C2903_=_C3641( C2903 C3641 ) C2903_=_C3937( C2903 C3937 ) C2903_=_C3966( C2903 C3966 ) \nC2903_=_C3990( C2903 C3990 ) C2903_=_C4011( C2903 C4011 ) C2903_=_C4070( C2903 C4070 ) C2903_=_C4111( C2903 C4111 ) C2903_=_C4116( C2903 C4116 ) C2903_=_C4117( C2903 C4117 ) \nC2903_=_C4118( C2903 C4118 ) C2974_=_C3099( C2974 C3099 ) C2974_=_C3116( C2974 C3116 ) C2974_=_C3473( C2974 C3473 ) C2974_=_C3538( C2974 C3538 ) C2974_=_C3641( C2974 C3641 ) \nC2974_=_C3937( C2974 C3937 ) C2974_=_C3966( C2974 C3966 ) C2974_=_C3990( C2974 C3990 ) C2974_=_C4011( C2974 C4011 ) C2974_=_C4070( C2974 C4070 ) C2974_=_C4111( C2974 C4111 ) \nC2974_=_C4116( C2974 C4116 ) C2974_=_C4117( C2974 C4117 ) C2974_=_C4118( C2974 C4118 ) C3099_=_C3116( C3099 C3116 ) C3099_=_C3473( C3099 C3473 ) C3099_=_C3538( C3099 C3538 ) \nC3099_=_C3641( C3099 C3641 ) C3099_=_C3937( C3099 C3937 ) C3099_=_C3966( C3099 C3966 ) C3099_=_C3990( C3099 C3990 ) C3099_=_C4011( C3099 C4011 ) C3099_=_C4070( C3099 C4070 ) \nC3099_=_C4111( C3099 C4111 ) C3099_=_C4116( C3099 C4116 ) C3099_=_C4117( C3099 C4117 ) C3099_=_C4118( C3099 C4118 ) C3116_=_C3473( C3116 C3473 ) C3116_=_C3538( C3116 C3538 ) \nC3116_=_C3641( C3116 C3641 ) C3116_=_C3937( C3116 C3937 ) C3116_=_C3966( C3116 C3966 ) C3116_=_C3990( C3116 C3990 ) C3116_=_C4011( C3116 C4011 ) C3116_=_C4070( C3116 C4070 ) \nC3116_=_C4111( C3116 C4111 ) C3116_=_C4116( C3116 C4116 ) C3116_=_C4117( C3116 C4117 ) C3116_=_C4118( C3116 C4118 ) C3473_=_C3538( C3473 C3538 ) C3473_=_C3641( C3473 C3641 ) \nC3473_=_C3937( C3473 C3937 ) C3473_=_C3966( C3473 C3966 ) C3473_=_C3990( C3473 C3990 ) C3473_=_C4011( C3473 C4011 ) C3473_=_C4070( C3473 C4070 ) C3473_=_C4111( C3473 C4111 ) \nC3473_=_C4116( C3473 C4116 ) C3473_=_C4117( C3473 C4117 ) C3473_=_C4118( C3473 C4118 ) C3538_=_C3641( C3538 C3641 ) C3538_=_C3937( C3538 C3937 ) C3538_=_C3966( C3538 C3966 ) \nC3538_=_C3990( C3538 C3990 ) C3538_=_C4011( C3538 C4011 ) C3538_=_C4070( C3538 C4070 ) C3538_=_C4111( C3538 C4111 ) C3538_=_C4116( C3538 C4116 ) C3538_=_C4117( C3538 C4117 ) \nC3538_=_C4118( C3538 C4118 ) C3641_=_C3937( C3641 C3937 ) C3641_=_C3966( C3641 C3966 ) C3641_=_C3990( C3641 C3990 ) C3641_=_C4011( C3641 C4011 ) C3641_=_C4070( C3641 C4070 ) \nC3641_=_C4111( C3641 C4111 ) C3641_=_C4116( C3641 C4116 ) C3641_=_C4117( C3641 C4117 ) C3641_=_C4118( C3641 C4118 ) C3937_=_C3966( C3937 C3966 ) C3937_=_C3990( C3937 C3990 ) \nC3937_=_C4011( C3937 C4011 ) C3937_=_C4070( C3937 C4070 ) C3937_=_C4111( C3937 C4111 ) C3937_=_C4116( C3937 C4116 ) C3937_=_C4117( C3937 C4117 ) C3937_=_C4118( C3937 C4118 ) \nC3966_=_C3990( C3966 C3990 ) C3966_=_C4011( C3966 C4011 ) C3966_=_C4070( C3966 C4070 ) C3966_=_C4111( C3966 C4111 ) C3966_=_C4116( C3966 C4116 ) C3966_=_C4117( C3966 C4117 ) \nC3966_=_C4118( C3966 C4118 ) C3990_=_C4011( C3990 C4011 ) C3990_=_C4070( C3990 C4070 ) C3990_=_C4111( C3990 C4111 ) C3990_=_C4116( C3990 C4116 ) C3990_=_C4117( C3990 C4117 ) \nC3990_=_C4118( C3990 C4118 ) C4011_=_C4070( C4011 C4070 ) C4011_=_C4111( C4011 C4111 ) C4011_=_C4116( C4011 C4116 ) C4011_=_C4117( C4011 C4117 ) C4011_=_C4118( C4011 C4118 ) \nC4070_=_C4111( C4070 C4111 ) C4070_=_C4116( C4070 C4116 ) C4070_=_C4117( C4070 C4117 ) C4070_=_C4118( C4070 C4118 ) C4111_=_C4116( C4111 C4116 ) C4111_=_C4117( C4111 C4117 ) \nC4111_=_C4118( C4111 C4118 ) C4116_=_C4117( C4116 C4117 ) C4116_=_C4118( C4116 C4118 ) C4117_=_C4118( C4117 C4118 ) "];312-&gt;345[label="52: C386 C472 C728 C751 C980 \nC1041 C1245 C1343 C1363 C1365 C1467 \nC1468 C1469 C1470 C1471 C1472 C1473 \nC1474 C1475 C1476 C1477 C1478 C1479 \nC1480 C1481 C1482 C1483 C1484 C1485 \nC1486 C1488 C1731 C2183 C2630 C2723 \nC2827 C2903 C2974 C3099 C3116 C3473 \nC3538 C3641 C3937 C3966 C3990 C4011 \nC4070 C4111 C4116 C4117 C4118 \n659: C386_=_C728 ,C386_=_C751 ,C386_=_C1041 ,C386_=_C1363 ,C386_=_C1731 ,\nC386_=_C2183 ,C386_=_C2630 ,C386_=_C2723 ,C386_=_C2827 ,C386_=_C2903 ,C386_=_C2974 ,\nC386_=_C3099 ,C386_=_C3116 ,C386_=_C3473 ,C386_=_C3538 ,C386_=_C3641 ,C386_=_C3937 ,\nC386_=_C3966 ,C386_=_C3990 ,C386_=_C4011 ,C386_=_C4070 ,C386_=_C4111 ,C386_=_C4116 ,\nC386_=_C4117 ,C386_=_C4118 ,C472_=_C980 ,C472_=_C1245 ,C472_=_C1343 ,C472_=_C1365 ,\nC472_=_C1467 ,C472_=_C1468 ,C472_=_C1469 ,C472_=_C1470 ,C472_=_C1471 ,C472_=_C1472 ,\nC472_=_C1473 ,C472_=_C1474 ,C472_=_C1475 ,C472_=_C1476 ,C472_=_C1477 ,C472_=_C1478 ,\nC472_=_C1479 ,C472_=_C1480 ,C472_=_C1481 ,C472_=_C1482 ,C472_=_C1483 ,C472_=_C1484 ,\nC472_=_C1485 ,C472_=_C1486 ,C472_=_C1488 ,C728_=_C751 ,C728_=_C1041 ,C728_=_C1363 ,\nC728_=_C1731 ,C728_=_C2183 ,C728_=_C2630 ,C728_=_C2723 ,C728_=_C2827 ,C728_=_C2903 ,\nC728_=_C2974 ,C728_=_C3099 ,C728_=_C3116 ,C728_=_C3473 ,C728_=_C3538 ,C728_=_C3641 ,\nC728_=_C3937 ,C728_=_C3966 ,C728_=_C3990 ,C728_=_C4011 ,C728_=_C4070 ,C728_=_C4111 ,\nC728_=_C4116 ,C728_=_C4117 ,C728_=_C4118 ,C751_=_C1041 ,C751_=_C1363 ,C751_=_C1731 ,\nC751_=_C2183 ,C751_=_C2630 ,C751_=_C2723 ,C751_=_C2827 ,C751_=_C2903 ,C751_=_C2974 ,\nC751_=_C3099 ,C751_=_C3116 ,C751_=_C3473 ,C751_=_C3538 ,C751_=_C3641 ,C751_=_C3937 ,\nC751_=_C3966 ,C751_=_C3990 ,C751_=_C4011 ,C751_=_C4070 ,C751_=_C4111 ,C751_=_C4116 ,\nC751_=_C4117 ,C751_=_C4118 ,C980_=_C1245 ,C980_=_C1343 ,C980_=_C1365 ,C980_=_C1467 ,\nC980_=_C1468 ,C980_=_C1469 ,C980_=_C1470 ,C980_=_C1471 ,C980_=_C1472 ,C980_=_C1473 ,\nC980_=_C1474 ,C980_=_C1475 ,C980_=_C1476 ,C980_=_C1477 ,C980_=_C1478 ,C980_=_C1479 ,\nC980_=_C1480 ,C980_=_C1481 ,C980_=_C1482 ,C980_=_C1483 ,C980_=_C1484 ,C980_=_C1485 ,\nC980_=_C1486 ,C980_=_C1488 ,C1041_=_C1363 ,C1041_=_C1731 ,C1041_=_C2183 ,C1041_=_C2630 ,\nC1041_=_C2723 ,C1041_=_C2827 ,C1041_=_C2903 ,C1041_=_C2974 ,C1041_=_C3099 ,C1041_=_C3116 ,\nC1041_=_C3473 ,C1041_=_C3538 ,C1041_=_C3641 ,C1041_=_C3937 ,C1041_=_C3966 ,C1041_=_C3990 ,\nC1041_=_C4011 ,C1041_=_C4070 ,C1041_=_C4111 ,C1041_=_C4116 ,C1041_=_C4117 ,C1041_=_C4118 ,\nC1245_=_C1343 ,C1245_=_C1365 ,C1245_=_C1467 ,C1245_=_C1468 ,C1245_=_C1469 ,C1245_=_C1470 ,\nC1245_=_C1471 ,C1245_=_C1472 ,C1245_=_C1473 ,C1245_=_C1474 ,C1245_=_C1475 ,C1245_=_C1476 ,\nC1245_=_C1477 ,C1245_=_C1478 ,C1245_=_C1479 ,C1245_=_C1480 ,C1245_=_C1481 ,C1245_=_C1482 ,\nC1245_=_C1483 ,C1245_=_C1484 ,C1245_=_C1485 ,C1245_=_C1486 ,C1245_=_C1488 ,C1343_=_C1363 ,\nC1343_=_C1365 ,C1343_=_C1467 ,C1343_=_C1468 ,C1343_=_C1469 ,C1343_=_C1470 ,C1343_=_C1471 ,\nC1343_=_C1472 ,C1343_=_C1473 ,C1343_=_C1474 ,C1343_=_C1475 ,C1343_=_C1476 ,C1343_=_C1477 ,\nC1343_=_C1478 ,C1343_=_C1479 ,C1343_=_C1480 ,C1343_=_C1481 ,C1343_=_C1482 ,C1343_=_C1483 ,\nC1343_=_C1484 ,C1343_=_C1485 ,C1343_=_C1486 ,C1343_=_C1488 ,C1363_=_C1731 ,C1363_=_C2183 ,\nC1363_=_C2630 ,C1363_=_C2723 ,C1363_=_C2827 ,C1363_=_C2903 ,C1363_=_C2974 ,C1363_=_C3099 ,\nC1363_=_C3116 ,C1363_=_C3473 ,C1363_=_C3538 ,C1363_=_C3641 ,C1363_=_C3937 ,C1363_=_C3966 ,\nC1363_=_C3990 ,C1363_=_C4011 ,C1363_=_C4070 ,C1363_=_C4111 ,C1363_=_C4116 ,C1363_=_C4117 ,\nC1363_=_C4118 ,C1365_=_C1467 ,C1365_=_C1468 ,C1365_=_C1469 ,C1365_=_C1470 ,C1365_=_C1471 ,\nC1365_=_C1472 ,C1365_=_C1473 ,C1365_=_C1474 ,C1365_=_C1475 ,C1365_=_C1476 ,C1365_=_C1477 ,\nC1365_=_C1478 ,C1365_=_C1479 ,C1365_=_C1480 ,C1365_=_C1481 ,C1365_=_C1482 ,C1365_=_C1483 ,\nC1365_=_C1484 ,C1365_=_C1485 ,C1365_=_C1486 ,C1365_=_C1488 ,C1467_=_C1468 ,C1467_=_C1469 ,\nC1467_=_C1470 ,C1467_=_C1471 ,C1467_=_C1472 ,C1467_=_C1473 ,C1467_=_C1474 ,C1467_=_C1475 ,\nC1467_=_C1476 ,C1467_=_C1477 ,C1467_=_C1478 ,C1467_=_C1479 ,C1467_=_C1480 ,C1467_=_C1481 ,\nC1467_=_C1482 ,C1467_=_C1483 ,C1467_=_C1484 ,C1467_=_C1485 ,C1467_=_C1486 ,C1467_=_C1488 ,\nC1467_=_C2183 ,C1468_=_C1469 ,C1468_=_C1470 ,C1468_=_C1471 ,C1468_=_C1472 ,C1468_=_C1473 ,\nC1468_=_C1474 ,C1468_=_C1475 ,C1468_=_C1476 ,C1468_=_C1477 ,C1468_=_C1478 ,C1468_=_C1479 ,\nC1468_=_C1480 ,C1468_=_C1481 ,C1468_=_C1482 ,C1468_=_C1483 ,C1468_=_C1484 ,C1468_=_C1485 ,\nC1468_=_C1486 ,C1468_=_C1488 ,C1469_=_C1470 ,C1469_=_C1471 ,C1469_=_C1472 ,C1469_=_C1473 ,\nC1469_=_C1474 ,C1469_=_C1475 ,C1469_=_C1476 ,C1469_=_C1477 ,C1469_=_C1478 ,C1469_=_C1479 ,\nC1469_=_C1480 ,C1469_=_C1481 ,C1469_=_C1482 ,C1469_=_C1483 ,C1469_=_C1484 ,C1469_=_C1485 ,\nC1469_=_C1486 ,C1469_=_C1488 ,C1470_=_C1471 ,C1470_=_C1472 ,C1470_=_C1473 ,C1470_=_C1474 ,\nC1470_=_C1475 ,C1470_=_C1476 ,C1470_=_C1477 ,C1470_=_C1478 ,C1470_=_C1479 ,C1470_=_C1480 ,\nC1470_=_C1481 ,C1470_=_C1482 ,C1470_=_C1483 ,C1470_=_C1484 ,C1470_=_C1485 ,C1470_=_C1486</w:t>
      </w:r>
    </w:p>
    <w:p>
      <w:pPr>
        <w:pStyle w:val="PreformattedText"/>
        <w:bidi w:val="0"/>
        <w:spacing w:before="0" w:after="0"/>
        <w:jc w:val="left"/>
        <w:rPr/>
      </w:pPr>
      <w:r>
        <w:rPr/>
        <w:t xml:space="preserve"> </w:t>
      </w:r>
      <w:r>
        <w:rPr/>
        <w:t>,\nC1470_=_C1488 ,C1471_=_C1472 ,C1471_=_C1473 ,C1471_=_C1474 ,C1471_=_C1475 ,C1471_=_C1476 ,\nC1471_=_C1477 ,C1471_=_C1478 ,C1471_=_C1479 ,C1471_=_C1480 ,C1471_=_C1481 ,C1471_=_C1482 ,\nC1471_=_C1483 ,C1471_=_C1484 ,C1471_=_C1485 ,C1471_=_C1486 ,C1471_=_C1488 ,C1472_=_C1473 ,\nC1472_=_C1474 ,C1472_=_C1475 ,C1472_=_C1476 ,C1472_=_C1477 ,C1472_=_C1478 ,C1472_=_C1479 ,\nC1472_=_C1480 ,C1472_=_C1481 ,C1472_=_C1482 ,C1472_=_C1483 ,C1472_=_C1484 ,C1472_=_C1485 ,\nC1472_=_C1486 ,C1472_=_C1488 ,C1473_=_C1474 ,C1473_=_C1475 ,C1473_=_C1476 ,C1473_=_C1477 ,\nC1473_=_C1478 ,C1473_=_C1479 ,C1473_=_C1480 ,C1473_=_C1481 ,C1473_=_C1482 ,C1473_=_C1483 ,\nC1473_=_C1484 ,C1473_=_C1485 ,C1473_=_C1486 ,C1473_=_C1488 ,C1474_=_C1475 ,C1474_=_C1476 ,\nC1474_=_C1477 ,C1474_=_C1478 ,C1474_=_C1479 ,C1474_=_C1480 ,C1474_=_C1481 ,C1474_=_C1482 ,\nC1474_=_C1483 ,C1474_=_C1484 ,C1474_=_C1485 ,C1474_=_C1486 ,C1474_=_C1488 ,C1474_=_C2903 ,\nC1475_=_C1476 ,C1475_=_C1477 ,C1475_=_C1478 ,C1475_=_C1479 ,C1475_=_C1480 ,C1475_=_C1481 ,\nC1475_=_C1482 ,C1475_=_C1483 ,C1475_=_C1484 ,C1475_=_C1485 ,C1475_=_C1486 ,C1475_=_C1488 ,\nC1476_=_C1477 ,C1476_=_C1478 ,C1476_=_C1479 ,C1476_=_C1480 ,C1476_=_C1481 ,C1476_=_C1482 ,\nC1476_=_C1483 ,C1476_=_C1484 ,C1476_=_C1485 ,C1476_=_C1486 ,C1476_=_C1488 ,C1476_=_C3099 ,\nC1477_=_C1478 ,C1477_=_C1479 ,C1477_=_C1480 ,C1477_=_C1481 ,C1477_=_C1482 ,C1477_=_C1483 ,\nC1477_=_C1484 ,C1477_=_C1485 ,C1477_=_C1486 ,C1477_=_C1488 ,C1478_=_C1479 ,C1478_=_C1480 ,\nC1478_=_C1481 ,C1478_=_C1482 ,C1478_=_C1483 ,C1478_=_C1484 ,C1478_=_C1485 ,C1478_=_C1486 ,\nC1478_=_C1488 ,C1479_=_C1480 ,C1479_=_C1481 ,C1479_=_C1482 ,C1479_=_C1483 ,C1479_=_C1484 ,\nC1479_=_C1485 ,C1479_=_C1486 ,C1479_=_C1488 ,C1480_=_C1481 ,C1480_=_C1482 ,C1480_=_C1483 ,\nC1480_=_C1484 ,C1480_=_C1485 ,C1480_=_C1486 ,C1480_=_C1488 ,C1481_=_C1482 ,C1481_=_C1483 ,\nC1481_=_C1484 ,C1481_=_C1485 ,C1481_=_C1486 ,C1481_=_C1488 ,C1481_=_C3966 ,C1482_=_C1483 ,\nC1482_=_C1484 ,C1482_=_C1485 ,C1482_=_C1486 ,C1482_=_C1488 ,C1482_=_C3990 ,C1483_=_C1484 ,\nC1483_=_C1485 ,C1483_=_C1486 ,C1483_=_C1488 ,C1483_=_C4011 ,C1484_=_C1485 ,C1484_=_C1486 ,\nC1484_=_C1488 ,C1485_=_C1486 ,C1485_=_C1488 ,C1486_=_C1488 ,C1486_=_C4111 ,C1488_=_C4118 ,\nC1731_=_C2183 ,C1731_=_C2630 ,C1731_=_C2723 ,C1731_=_C2827 ,C1731_=_C2903 ,C1731_=_C2974 ,\nC1731_=_C3099 ,C1731_=_C3116 ,C1731_=_C3473 ,C1731_=_C3538 ,C1731_=_C3641 ,C1731_=_C3937 ,\nC1731_=_C3966 ,C1731_=_C3990 ,C1731_=_C4011 ,C1731_=_C4070 ,C1731_=_C4111 ,C1731_=_C4116 ,\nC1731_=_C4117 ,C1731_=_C4118 ,C2183_=_C2630 ,C2183_=_C2723 ,C2183_=_C2827 ,C2183_=_C2903 ,\nC2183_=_C2974 ,C2183_=_C3099 ,C2183_=_C3116 ,C2183_=_C3473 ,C2183_=_C3538 ,C2183_=_C3641 ,\nC2183_=_C3937 ,C2183_=_C3966 ,C2183_=_C3990 ,C2183_=_C4011 ,C2183_=_C4070 ,C2183_=_C4111 ,\nC2183_=_C4116 ,C2183_=_C4117 ,C2183_=_C4118 ,C2630_=_C2723 ,C2630_=_C2827 ,C2630_=_C2903 ,\nC2630_=_C2974 ,C2630_=_C3099 ,C2630_=_C3116 ,C2630_=_C3473 ,C2630_=_C3538 ,C2630_=_C3641 ,\nC2630_=_C3937 ,C2630_=_C3966 ,C2630_=_C3990 ,C2630_=_C4011 ,C2630_=_C4070 ,C2630_=_C4111 ,\nC2630_=_C4116 ,C2630_=_C4117 ,C2630_=_C4118 ,C2723_=_C2827 ,C2723_=_C2903 ,C2723_=_C2974 ,\nC2723_=_C3099 ,C2723_=_C3116 ,C2723_=_C3473 ,C2723_=_C3538 ,C2723_=_C3641 ,C2723_=_C3937 ,\nC2723_=_C3966 ,C2723_=_C3990 ,C2723_=_C4011 ,C2723_=_C4070 ,C2723_=_C4111 ,C2723_=_C4116 ,\nC2723_=_C4117 ,C2723_=_C4118 ,C2827_=_C2903 ,C2827_=_C2974 ,C2827_=_C3099 ,C2827_=_C3116 ,\nC2827_=_C3473 ,C2827_=_C3538 ,C2827_=_C3641 ,C2827_=_C3937 ,C2827_=_C3966 ,C2827_=_C3990 ,\nC2827_=_C4011 ,C2827_=_C4070 ,C2827_=_C4111 ,C2827_=_C4116 ,C2827_=_C4117 ,C2827_=_C4118 ,\nC2903_=_C2974 ,C2903_=_C3099 ,C2903_=_C3116 ,C2903_=_C3473 ,C2903_=_C3538 ,C2903_=_C3641 ,\nC2903_=_C3937 ,C2903_=_C3966 ,C2903_=_C3990 ,C2903_=_C4011 ,C2903_=_C4070 ,C2903_=_C4111 ,\nC2903_=_C4116 ,C2903_=_C4117 ,C2903_=_C4118 ,C2974_=_C3099 ,C2974_=_C3116 ,C2974_=_C3473 ,\nC2974_=_C3538 ,C2974_=_C3641 ,C2974_=_C3937 ,C2974_=_C3966 ,C2974_=_C3990 ,C2974_=_C4011 ,\nC2974_=_C4070 ,C2974_=_C4111 ,C2974_=_C4116 ,C2974_=_C4117 ,C2974_=_C4118 ,C3099_=_C3116 ,\nC3099_=_C3473 ,C3099_=_C3538 ,C3099_=_C3641 ,C3099_=_C3937 ,C3099_=_C3966 ,C3099_=_C3990 ,\nC3099_=_C4011 ,C3099_=_C4070 ,C3099_=_C4111 ,C3099_=_C4116 ,C3099_=_C4117 ,C3099_=_C4118 ,\nC3116_=_C3473 ,C3116_=_C3538 ,C3116_=_C3641 ,C3116_=_C3937 ,C3116_=_C3966 ,C3116_=_C3990 ,\nC3116_=_C4011 ,C3116_=_C4070 ,C3116_=_C4111 ,C3116_=_C4116 ,C3116_=_C4117 ,C3116_=_C4118 ,\nC3473_=_C3538 ,C3473_=_C3641 ,C3473_=_C3937 ,C3473_=_C3966 ,C3473_=_C3990 ,C3473_=_C4011 ,\nC3473_=_C4070 ,C3473_=_C4111 ,C3473_=_C4116 ,C3473_=_C4117 ,C3473_=_C4118 ,C3538_=_C3641 ,\nC3538_=_C3937 ,C3538_=_C3966 ,C3538_=_C3990 ,C3538_=_C4011 ,C3538_=_C4070 ,C3538_=_C4111 ,\nC3538_=_C4116 ,C3538_=_C4117 ,C3538_=_C4118 ,C3641_=_C3937 ,C3641_=_C3966 ,C3641_=_C3990 ,\nC3641_=_C4011 ,C3641_=_C4070 ,C3641_=_C4111 ,C3641_=_C4116 ,C3641_=_C4117 ,C3641_=_C4118 ,\nC3937_=_C3966 ,C3937_=_C3990 ,C3937_=_C4011 ,C3937_=_C4070 ,C3937_=_C4111 ,C3937_=_C4116 ,\nC3937_=_C4117 ,C3937_=_C4118 ,C3966_=_C3990 ,C3966_=_C4011 ,C3966_=_C4070 ,C3966_=_C4111 ,\nC3966_=_C4116 ,C3966_=_C4117 ,C3966_=_C4118 ,C3990_=_C4011 ,C3990_=_C4070 ,C3990_=_C4111 ,\nC3990_=_C4116 ,C3990_=_C4117 ,C3990_=_C4118 ,C4011_=_C4070 ,C4011_=_C4111 ,C4011_=_C4116 ,\nC4011_=_C4117 ,C4011_=_C4118 ,C4070_=_C4111 ,C4070_=_C4116 ,C4070_=_C4117 ,C4070_=_C4118 ,\nC4111_=_C4116 ,C4111_=_C4117 ,C4111_=_C4118 ,C4116_=_C4117 ,C4116_=_C4118 ,C4117_=_C4118 ,"];346[shape=box, label="id:346 level: 8\n53: C534 C718 C943 C944 C1084 \nC1429 C1432 C1457 C1638 C1796 C2098 \nC2101 C2153 C2227 C2288 C2352 C2355 \nC2380 C2413 C2585 C2661 C2665 C2834 \nC2835 C2895 C2918 C3019 C3024 C3221 \nC3340 C3350 C3416 C3417 C3418 C3419 \nC3420 C3421 C3422 C3423 C3424 C3425 \nC3426 C3440 C3552 C3620 C3672 C3673 \nC3674 C3675 C3676 C3677 C3678 C3679 \n712: C534_=_C718( C534 C718 ) C534_=_C943( C534 C943 ) C534_=_C1429( C534 C1429 ) C534_=_C1638( C534 C1638 ) C534_=_C2098( C534 C2098 ) \nC534_=_C2227( C534 C2227 ) C534_=_C2288( C534 C2288 ) C534_=_C2352( C534 C2352 ) C534_=_C2380( C534 C2380 ) C534_=_C2413( C534 C2413 ) C534_=_C2661( C534 C2661 ) \nC534_=_C2834( C534 C2834 ) C534_=_C2918( C534 C2918 ) C534_=_C3019( C534 C3019 ) C534_=_C3350( C534 C3350 ) C534_=_C3416( C534 C3416 ) C534_=_C3417( C534 C3417 ) \nC534_=_C3418( C534 C3418 ) C534_=_C3419( C534 C3419 ) C534_=_C3420( C534 C3420 ) C534_=_C3421( C534 C3421 ) C534_=_C3422( C534 C3422 ) C534_=_C3423( C534 C3423 ) \nC534_=_C3424( C534 C3424 ) C534_=_C3425( C534 C3425 ) C534_=_C3426( C534 C3426 ) C718_=_C943( C718 C943 ) C718_=_C1429( C718 C1429 ) C718_=_C1638( C718 C1638 ) \nC718_=_C2098( C718 C2098 ) C718_=_C2227( C718 C2227 ) C718_=_C2288( C718 C2288 ) C718_=_C2352( C718 C2352 ) C718_=_C2380( C718 C2380 ) C718_=_C2413( C718 C2413 ) \nC718_=_C2661( C718 C2661 ) C718_=_C2834( C718 C2834 ) C718_=_C2918( C718 C2918 ) C718_=_C3019( C718 C3019 ) C718_=_C3350( C718 C3350 ) C718_=_C3416( C718 C3416 ) \nC718_=_C3417( C718 C3417 ) C718_=_C3418( C718 C3418 ) C718_=_C3419( C718 C3419 ) C718_=_C3420( C718 C3420 ) C718_=_C3421( C718 C3421 ) C718_=_C3422( C718 C3422 ) \nC718_=_C3423( C718 C3423 ) C718_=_C3424( C718 C3424 ) C718_=_C3425( C718 C3425 ) C718_=_C3426( C718 C3426 ) C943_=_C944( C943 C944 ) C943_=_C1429( C943 C1429 ) \nC943_=_C1638( C943 C1638 ) C943_=_C2098( C943 C2098 ) C943_=_C2227( C943 C2227 ) C943_=_C2288( C943 C2288 ) C943_=_C2352( C943 C2352 ) C943_=_C2380( C943 C2380 ) \nC943_=_C2413( C943 C2413 ) C943_=_C2661( C943 C2661 ) C943_=_C2834( C943 C2834 ) C943_=_C2918( C943 C2918 ) C943_=_C3019( C943 C3019 ) C943_=_C3350( C943 C3350 ) \nC943_=_C3416( C943 C3416 ) C943_=_C3417( C943 C3417 ) C943_=_C3418( C943 C3418 ) C943_=_C3419( C943 C3419 ) C943_=_C3420( C943 C3420 ) C943_=_C3421( C943 C3421 ) \nC943_=_C3422( C943 C3422 ) C943_=_C3423( C943 C3423 ) C943_=_C3424( C943 C3424 ) C943_=_C3425( C943 C3425 ) C943_=_C3426( C943 C3426 ) C944_=_C1084( C944 C1084 ) \nC944_=_C1432( C944 C1432 ) C944_=_C1457( C944 C1457 ) C944_=_C1796( C944 C1796 ) C944_=_C2101( C944 C2101 ) C944_=_C2153( C944 C2153 ) C944_=_C2355( C944 C2355 ) \nC944_=_C2585( C944 C2585 ) C944_=_C2665( C944 C2665 ) C944_=_C2835( C944 C2835 ) C944_=_C2895( C944 C2895 ) C944_=_C3024( C944 C3024 ) C944_=_C3221( C944 C3221 ) \nC944_=_C3340( C944 C3340 ) C944_=_C3419( C944 C3419 ) C944_=_C3440( C944 C3440 ) C944_=_C3552( C944 C3552 ) C944_=_C3620( C944 C3620 ) C944_=_C3672( C944 C3672 ) \nC944_=_C3673( C944 C3673 ) C944_=_C3674( C944 C3674 ) C944_=_C3675( C944 C3675 ) C944_=_C3676( C944 C3676 ) C944_=_C3677( C944 C3677 ) C944_=_C3678( C944 C3678 ) \nC944_=_C3679( C944 C3679 ) C1084_=_C1432( C1084 C1432 ) C1084_=_C1457( C1084 C1457 ) C1084_=_C1796( C1084 C1796 ) C1084_=_C2101( C1084 C2101 ) C1084_=_C2153( C1084 C2153 ) \nC1084_=_C2355( C1084 C2355 ) C1084_=_C2585( C1084 C2585 ) C1084_=_C2665( C1084 C2665 ) C1084_=_C2835( C1084 C2835 ) C1084_=_C2895( C1084 C2895 ) C1084_=_C3024( C1084 C3024 ) \nC1084_=_C3221( C1084 C3221 ) C1084_=_C3340( C1084 C3340 ) C1084_=_C3419( C1084 C3419 ) C1084_=_C3440( C1084 C3440 ) C1084_=_C3552( C1084 C3552 ) C1084_=_C3620( C1084 C3620 ) \nC1084_=_C3672( C1084 C3672 ) C1084_=_C3673( C1084 C3673 ) C1084_=_C3674( C1084 C3674 ) C1084_=_C3675( C1084 C3675 ) C1084_=_C3676( C1084 C3676 ) C1084_=_C3677( C1084 C3677 ) \nC1084_=_C3678( C1084 C3678 ) C1084_=_C3679( C1084 C3679 ) C1429_=_C1432( C1429 C1432 ) C1429_=_C1638( C1429 C1638 ) C1429_=_C2098( C1429 C2098 ) C1429_=_C2227( C1429 C2227 ) \nC1429_=_C2288( C1429 C2288 ) C1429_=_C2352( C1429 C2352 ) C1429_=_C2380( C1429 C2380 ) C1429_=_C2413( C1429 C2413 ) C1429_=_C2661( C1429 C2661 ) C1429_=_C2834( C1429 C2834 ) \nC1429_=_C2918( C1429 C2918 ) C1429_=_C3019( C1429 C3019 ) C1429_=_C3350( C1429 C3350 ) C1429_=_C3416( C1429 C3416 ) C1429_=_C3417( C1429 C3417 ) C1429_=_C3418( C1429 C3418 ) \nC1429_=_C3419( C1429 C3419 ) C1429_=_C3420( C1429 C3420 ) C1429_=_C3421( C1429 C3421 ) C1429_=_C3422( C1429</w:t>
      </w:r>
    </w:p>
    <w:p>
      <w:pPr>
        <w:pStyle w:val="PreformattedText"/>
        <w:bidi w:val="0"/>
        <w:spacing w:before="0" w:after="0"/>
        <w:jc w:val="left"/>
        <w:rPr/>
      </w:pPr>
      <w:r>
        <w:rPr/>
        <w:t xml:space="preserve"> </w:t>
      </w:r>
      <w:r>
        <w:rPr/>
        <w:t>C3422 ) C1429_=_C3423( C1429 C3423 ) C1429_=_C3424( C1429 C3424 ) \nC1429_=_C3425( C1429 C3425 ) C1429_=_C3426( C1429 C3426 ) C1432_=_C1457( C1432 C1457 ) C1432_=_C1796( C1432 C1796 ) C1432_=_C2101( C1432 C2101 ) C1432_=_C2153( C1432 C2153 ) \nC1432_=_C2355( C1432 C2355 ) C1432_=_C2585( C1432 C2585 ) C1432_=_C2665( C1432 C2665 ) C1432_=_C2835( C1432 C2835 ) C1432_=_C2895( C1432 C2895 ) C1432_=_C3024( C1432 C3024 ) \nC1432_=_C3221( C1432 C3221 ) C1432_=_C3340( C1432 C3340 ) C1432_=_C3419( C1432 C3419 ) C1432_=_C3440( C1432 C3440 ) C1432_=_C3552( C1432 C3552 ) C1432_=_C3620( C1432 C3620 ) \nC1432_=_C3672( C1432 C3672 ) C1432_=_C3673( C1432 C3673 ) C1432_=_C3674( C1432 C3674 ) C1432_=_C3675( C1432 C3675 ) C1432_=_C3676( C1432 C3676 ) C1432_=_C3677( C1432 C3677 ) \nC1432_=_C3678( C1432 C3678 ) C1432_=_C3679( C1432 C3679 ) C1457_=_C1796( C1457 C1796 ) C1457_=_C2101( C1457 C2101 ) C1457_=_C2153( C1457 C2153 ) C1457_=_C2355( C1457 C2355 ) \nC1457_=_C2585( C1457 C2585 ) C1457_=_C2665( C1457 C2665 ) C1457_=_C2835( C1457 C2835 ) C1457_=_C2895( C1457 C2895 ) C1457_=_C3024( C1457 C3024 ) C1457_=_C3221( C1457 C3221 ) \nC1457_=_C3340( C1457 C3340 ) C1457_=_C3419( C1457 C3419 ) C1457_=_C3440( C1457 C3440 ) C1457_=_C3552( C1457 C3552 ) C1457_=_C3620( C1457 C3620 ) C1457_=_C3672( C1457 C3672 ) \nC1457_=_C3673( C1457 C3673 ) C1457_=_C3674( C1457 C3674 ) C1457_=_C3675( C1457 C3675 ) C1457_=_C3676( C1457 C3676 ) C1457_=_C3677( C1457 C3677 ) C1457_=_C3678( C1457 C3678 ) \nC1457_=_C3679( C1457 C3679 ) C1638_=_C2098( C1638 C2098 ) C1638_=_C2227( C1638 C2227 ) C1638_=_C2288( C1638 C2288 ) C1638_=_C2352( C1638 C2352 ) C1638_=_C2380( C1638 C2380 ) \nC1638_=_C2413( C1638 C2413 ) C1638_=_C2661( C1638 C2661 ) C1638_=_C2834( C1638 C2834 ) C1638_=_C2918( C1638 C2918 ) C1638_=_C3019( C1638 C3019 ) C1638_=_C3350( C1638 C3350 ) \nC1638_=_C3416( C1638 C3416 ) C1638_=_C3417( C1638 C3417 ) C1638_=_C3418( C1638 C3418 ) C1638_=_C3419( C1638 C3419 ) C1638_=_C3420( C1638 C3420 ) C1638_=_C3421( C1638 C3421 ) \nC1638_=_C3422( C1638 C3422 ) C1638_=_C3423( C1638 C3423 ) C1638_=_C3424( C1638 C3424 ) C1638_=_C3425( C1638 C3425 ) C1638_=_C3426( C1638 C3426 ) C1796_=_C2101( C1796 C2101 ) \nC1796_=_C2153( C1796 C2153 ) C1796_=_C2355( C1796 C2355 ) C1796_=_C2585( C1796 C2585 ) C1796_=_C2665( C1796 C2665 ) C1796_=_C2835( C1796 C2835 ) C1796_=_C2895( C1796 C2895 ) \nC1796_=_C3024( C1796 C3024 ) C1796_=_C3221( C1796 C3221 ) C1796_=_C3340( C1796 C3340 ) C1796_=_C3419( C1796 C3419 ) C1796_=_C3440( C1796 C3440 ) C1796_=_C3552( C1796 C3552 ) \nC1796_=_C3620( C1796 C3620 ) C1796_=_C3672( C1796 C3672 ) C1796_=_C3673( C1796 C3673 ) C1796_=_C3674( C1796 C3674 ) C1796_=_C3675( C1796 C3675 ) C1796_=_C3676( C1796 C3676 ) \nC1796_=_C3677( C1796 C3677 ) C1796_=_C3678( C1796 C3678 ) C1796_=_C3679( C1796 C3679 ) C2098_=_C2101( C2098 C2101 ) C2098_=_C2227( C2098 C2227 ) C2098_=_C2288( C2098 C2288 ) \nC2098_=_C2352( C2098 C2352 ) C2098_=_C2380( C2098 C2380 ) C2098_=_C2413( C2098 C2413 ) C2098_=_C2661( C2098 C2661 ) C2098_=_C2834( C2098 C2834 ) C2098_=_C2918( C2098 C2918 ) \nC2098_=_C3019( C2098 C3019 ) C2098_=_C3350( C2098 C3350 ) C2098_=_C3416( C2098 C3416 ) C2098_=_C3417( C2098 C3417 ) C2098_=_C3418( C2098 C3418 ) C2098_=_C3419( C2098 C3419 ) \nC2098_=_C3420( C2098 C3420 ) C2098_=_C3421( C2098 C3421 ) C2098_=_C3422( C2098 C3422 ) C2098_=_C3423( C2098 C3423 ) C2098_=_C3424( C2098 C3424 ) C2098_=_C3425( C2098 C3425 ) \nC2098_=_C3426( C2098 C3426 ) C2101_=_C2153( C2101 C2153 ) C2101_=_C2355( C2101 C2355 ) C2101_=_C2585( C2101 C2585 ) C2101_=_C2665( C2101 C2665 ) C2101_=_C2835( C2101 C2835 ) \nC2101_=_C2895( C2101 C2895 ) C2101_=_C3024( C2101 C3024 ) C2101_=_C3221( C2101 C3221 ) C2101_=_C3340( C2101 C3340 ) C2101_=_C3419( C2101 C3419 ) C2101_=_C3440( C2101 C3440 ) \nC2101_=_C3552( C2101 C3552 ) C2101_=_C3620( C2101 C3620 ) C2101_=_C3672( C2101 C3672 ) C2101_=_C3673( C2101 C3673 ) C2101_=_C3674( C2101 C3674 ) C2101_=_C3675( C2101 C3675 ) \nC2101_=_C3676( C2101 C3676 ) C2101_=_C3677( C2101 C3677 ) C2101_=_C3678( C2101 C3678 ) C2101_=_C3679( C2101 C3679 ) C2153_=_C2355( C2153 C2355 ) C2153_=_C2585( C2153 C2585 ) \nC2153_=_C2665( C2153 C2665 ) C2153_=_C2835( C2153 C2835 ) C2153_=_C2895( C2153 C2895 ) C2153_=_C3024( C2153 C3024 ) C2153_=_C3221( C2153 C3221 ) C2153_=_C3340( C2153 C3340 ) \nC2153_=_C3419( C2153 C3419 ) C2153_=_C3440( C2153 C3440 ) C2153_=_C3552( C2153 C3552 ) C2153_=_C3620( C2153 C3620 ) C2153_=_C3672( C2153 C3672 ) C2153_=_C3673( C2153 C3673 ) \nC2153_=_C3674( C2153 C3674 ) C2153_=_C3675( C2153 C3675 ) C2153_=_C3676( C2153 C3676 ) C2153_=_C3677( C2153 C3677 ) C2153_=_C3678( C2153 C3678 ) C2153_=_C3679( C2153 C3679 ) \nC2227_=_C2288( C2227 C2288 ) C2227_=_C2352( C2227 C2352 ) C2227_=_C2380( C2227 C2380 ) C2227_=_C2413( C2227 C2413 ) C2227_=_C2661( C2227 C2661 ) C2227_=_C2834( C2227 C2834 ) \nC2227_=_C2918( C2227 C2918 ) C2227_=_C3019( C2227 C3019 ) C2227_=_C3350( C2227 C3350 ) C2227_=_C3416( C2227 C3416 ) C2227_=_C3417( C2227 C3417 ) C2227_=_C3418( C2227 C3418 ) \nC2227_=_C3419( C2227 C3419 ) C2227_=_C3420( C2227 C3420 ) C2227_=_C3421( C2227 C3421 ) C2227_=_C3422( C2227 C3422 ) C2227_=_C3423( C2227 C3423 ) C2227_=_C3424( C2227 C3424 ) \nC2227_=_C3425( C2227 C3425 ) C2227_=_C3426( C2227 C3426 ) C2288_=_C2352( C2288 C2352 ) C2288_=_C2380( C2288 C2380 ) C2288_=_C2413( C2288 C2413 ) C2288_=_C2661( C2288 C2661 ) \nC2288_=_C2834( C2288 C2834 ) C2288_=_C2918( C2288 C2918 ) C2288_=_C3019( C2288 C3019 ) C2288_=_C3350( C2288 C3350 ) C2288_=_C3416( C2288 C3416 ) C2288_=_C3417( C2288 C3417 ) \nC2288_=_C3418( C2288 C3418 ) C2288_=_C3419( C2288 C3419 ) C2288_=_C3420( C2288 C3420 ) C2288_=_C3421( C2288 C3421 ) C2288_=_C3422( C2288 C3422 ) C2288_=_C3423( C2288 C3423 ) \nC2288_=_C3424( C2288 C3424 ) C2288_=_C3425( C2288 C3425 ) C2288_=_C3426( C2288 C3426 ) C2352_=_C2355( C2352 C2355 ) C2352_=_C2380( C2352 C2380 ) C2352_=_C2413( C2352 C2413 ) \nC2352_=_C2661( C2352 C2661 ) C2352_=_C2834( C2352 C2834 ) C2352_=_C2918( C2352 C2918 ) C2352_=_C3019( C2352 C3019 ) C2352_=_C3350( C2352 C3350 ) C2352_=_C3416( C2352 C3416 ) \nC2352_=_C3417( C2352 C3417 ) C2352_=_C3418( C2352 C3418 ) C2352_=_C3419( C2352 C3419 ) C2352_=_C3420( C2352 C3420 ) C2352_=_C3421( C2352 C3421 ) C2352_=_C3422( C2352 C3422 ) \nC2352_=_C3423( C2352 C3423 ) C2352_=_C3424( C2352 C3424 ) C2352_=_C3425( C2352 C3425 ) C2352_=_C3426( C2352 C3426 ) C2355_=_C2585( C2355 C2585 ) C2355_=_C2665( C2355 C2665 ) \nC2355_=_C2835( C2355 C2835 ) C2355_=_C2895( C2355 C2895 ) C2355_=_C3024( C2355 C3024 ) C2355_=_C3221( C2355 C3221 ) C2355_=_C3340( C2355 C3340 ) C2355_=_C3419( C2355 C3419 ) \nC2355_=_C3440( C2355 C3440 ) C2355_=_C3552( C2355 C3552 ) C2355_=_C3620( C2355 C3620 ) C2355_=_C3672( C2355 C3672 ) C2355_=_C3673( C2355 C3673 ) C2355_=_C3674( C2355 C3674 ) \nC2355_=_C3675( C2355 C3675 ) C2355_=_C3676( C2355 C3676 ) C2355_=_C3677( C2355 C3677 ) C2355_=_C3678( C2355 C3678 ) C2355_=_C3679( C2355 C3679 ) C2380_=_C2413( C2380 C2413 ) \nC2380_=_C2661( C2380 C2661 ) C2380_=_C2834( C2380 C2834 ) C2380_=_C2918( C2380 C2918 ) C2380_=_C3019( C2380 C3019 ) C2380_=_C3350( C2380 C3350 ) C2380_=_C3416( C2380 C3416 ) \nC2380_=_C3417( C2380 C3417 ) C2380_=_C3418( C2380 C3418 ) C2380_=_C3419( C2380 C3419 ) C2380_=_C3420( C2380 C3420 ) C2380_=_C3421( C2380 C3421 ) C2380_=_C3422( C2380 C3422 ) \nC2380_=_C3423( C2380 C3423 ) C2380_=_C3424( C2380 C3424 ) C2380_=_C3425( C2380 C3425 ) C2380_=_C3426( C2380 C3426 ) C2413_=_C2661( C2413 C2661 ) C2413_=_C2834( C2413 C2834 ) \nC2413_=_C2918( C2413 C2918 ) C2413_=_C3019( C2413 C3019 ) C2413_=_C3350( C2413 C3350 ) C2413_=_C3416( C2413 C3416 ) C2413_=_C3417( C2413 C3417 ) C2413_=_C3418( C2413 C3418 ) \nC2413_=_C3419( C2413 C3419 ) C2413_=_C3420( C2413 C3420 ) C2413_=_C3421( C2413 C3421 ) C2413_=_C3422( C2413 C3422 ) C2413_=_C3423( C2413 C3423 ) C2413_=_C3424( C2413 C3424 ) \nC2413_=_C3425( C2413 C3425 ) C2413_=_C3426( C2413 C3426 ) C2585_=_C2665( C2585 C2665 ) C2585_=_C2835( C2585 C2835 ) C2585_=_C2895( C2585 C2895 ) C2585_=_C3024( C2585 C3024 ) \nC2585_=_C3221( C2585 C3221 ) C2585_=_C3340( C2585 C3340 ) C2585_=_C3419( C2585 C3419 ) C2585_=_C3440( C2585 C3440 ) C2585_=_C3552( C2585 C3552 ) C2585_=_C3620( C2585 C3620 ) \nC2585_=_C3672( C2585 C3672 ) C2585_=_C3673( C2585 C3673 ) C2585_=_C3674( C2585 C3674 ) C2585_=_C3675( C2585 C3675 ) C2585_=_C3676( C2585 C3676 ) C2585_=_C3677( C2585 C3677 ) \nC2585_=_C3678( C2585 C3678 ) C2585_=_C3679( C2585 C3679 ) C2661_=_C2665( C2661 C2665 ) C2661_=_C2834( C2661 C2834 ) C2661_=_C2918( C2661 C2918 ) C2661_=_C3019( C2661 C3019 ) \nC2661_=_C3350( C2661 C3350 ) C2661_=_C3416( C2661 C3416 ) C2661_=_C3417( C2661 C3417 ) C2661_=_C3418( C2661 C3418 ) C2661_=_C3419( C2661 C3419 ) C2661_=_C3420( C2661 C3420 ) \nC2661_=_C3421( C2661 C3421 ) C2661_=_C3422( C2661 C3422 ) C2661_=_C3423( C2661 C3423 ) C2661_=_C3424( C2661 C3424 ) C2661_=_C3425( C2661 C3425 ) C2661_=_C3426( C2661 C3426 ) \nC2665_=_C2835( C2665 C2835 ) C2665_=_C2895( C2665 C2895 ) C2665_=_C3024( C2665 C3024 ) C2665_=_C3221( C2665 C3221 ) C2665_=_C3340( C2665 C3340 ) C2665_=_C3419( C2665 C3419 ) \nC2665_=_C3440( C2665 C3440 ) C2665_=_C3552( C2665 C3552 ) C2665_=_C3620( C2665 C3620 ) C2665_=_C3672( C2665 C3672 ) C2665_=_C3673( C2665 C3673 ) C2665_=_C3674( C2665 C3674 ) \nC2665_=_C3675( C2665 C3675 ) C2665_=_C3676( C2665 C3676 ) C2665_=_C3677( C2665 C3677 ) C2665_=_C3678( C2665 C3678 ) C2665_=_C3679( C2665 C3679 ) C2834_=_C2835( C2834 C2835 ) \nC2834_=_C2918( C2834 C2918 ) C2834_=_C3019( C2834 C3019 ) C2834_=_C3350( C2834 C3350 ) C2834_=_C3416( C2834 C3416 ) C2834_=_C3417( C2834 C3417 ) C2834_=_C3418( C2834 C3418 ) \nC2834_=_C3419( C2834 C3419 ) C2834_=_C3420( C2834 C3420 ) C2834_=_C3421( C2834 C3421 ) C2834_=_C3422( C2834 C3422 ) C2834_=_C3423( C2834 C3423 ) C2834_=_C3424( C2834 C3424 ) \nC2834_=_C3425( C2834 C3425 ) C2834_=_C3426( C2834 C3426 ) C2835_=_C2895( C2835 C2895 ) C2835_=_C3024( C2835 C3024 ) C2835_=_C3221( C2835 C3221 ) C2835_=_C3340(</w:t>
      </w:r>
    </w:p>
    <w:p>
      <w:pPr>
        <w:pStyle w:val="PreformattedText"/>
        <w:bidi w:val="0"/>
        <w:spacing w:before="0" w:after="0"/>
        <w:jc w:val="left"/>
        <w:rPr/>
      </w:pPr>
      <w:r>
        <w:rPr/>
        <w:t xml:space="preserve"> </w:t>
      </w:r>
      <w:r>
        <w:rPr/>
        <w:t>C2835 C3340 ) \nC2835_=_C3419( C2835 C3419 ) C2835_=_C3440( C2835 C3440 ) C2835_=_C3552( C2835 C3552 ) C2835_=_C3620( C2835 C3620 ) C2835_=_C3672( C2835 C3672 ) C2835_=_C3673( C2835 C3673 ) \nC2835_=_C3674( C2835 C3674 ) C2835_=_C3675( C2835 C3675 ) C2835_=_C3676( C2835 C3676 ) C2835_=_C3677( C2835 C3677 ) C2835_=_C3678( C2835 C3678 ) C2835_=_C3679( C2835 C3679 ) \nC2895_=_C3024( C2895 C3024 ) C2895_=_C3221( C2895 C3221 ) C2895_=_C3340( C2895 C3340 ) C2895_=_C3419( C2895 C3419 ) C2895_=_C3440( C2895 C3440 ) C2895_=_C3552( C2895 C3552 ) \nC2895_=_C3620( C2895 C3620 ) C2895_=_C3672( C2895 C3672 ) C2895_=_C3673( C2895 C3673 ) C2895_=_C3674( C2895 C3674 ) C2895_=_C3675( C2895 C3675 ) C2895_=_C3676( C2895 C3676 ) \nC2895_=_C3677( C2895 C3677 ) C2895_=_C3678( C2895 C3678 ) C2895_=_C3679( C2895 C3679 ) C2918_=_C3019( C2918 C3019 ) C2918_=_C3350( C2918 C3350 ) C2918_=_C3416( C2918 C3416 ) \nC2918_=_C3417( C2918 C3417 ) C2918_=_C3418( C2918 C3418 ) C2918_=_C3419( C2918 C3419 ) C2918_=_C3420( C2918 C3420 ) C2918_=_C3421( C2918 C3421 ) C2918_=_C3422( C2918 C3422 ) \nC2918_=_C3423( C2918 C3423 ) C2918_=_C3424( C2918 C3424 ) C2918_=_C3425( C2918 C3425 ) C2918_=_C3426( C2918 C3426 ) C3019_=_C3024( C3019 C3024 ) C3019_=_C3350( C3019 C3350 ) \nC3019_=_C3416( C3019 C3416 ) C3019_=_C3417( C3019 C3417 ) C3019_=_C3418( C3019 C3418 ) C3019_=_C3419( C3019 C3419 ) C3019_=_C3420( C3019 C3420 ) C3019_=_C3421( C3019 C3421 ) \nC3019_=_C3422( C3019 C3422 ) C3019_=_C3423( C3019 C3423 ) C3019_=_C3424( C3019 C3424 ) C3019_=_C3425( C3019 C3425 ) C3019_=_C3426( C3019 C3426 ) C3024_=_C3221( C3024 C3221 ) \nC3024_=_C3340( C3024 C3340 ) C3024_=_C3419( C3024 C3419 ) C3024_=_C3440( C3024 C3440 ) C3024_=_C3552( C3024 C3552 ) C3024_=_C3620( C3024 C3620 ) C3024_=_C3672( C3024 C3672 ) \nC3024_=_C3673( C3024 C3673 ) C3024_=_C3674( C3024 C3674 ) C3024_=_C3675( C3024 C3675 ) C3024_=_C3676( C3024 C3676 ) C3024_=_C3677( C3024 C3677 ) C3024_=_C3678( C3024 C3678 ) \nC3024_=_C3679( C3024 C3679 ) C3221_=_C3340( C3221 C3340 ) C3221_=_C3419( C3221 C3419 ) C3221_=_C3440( C3221 C3440 ) C3221_=_C3552( C3221 C3552 ) C3221_=_C3620( C3221 C3620 ) \nC3221_=_C3672( C3221 C3672 ) C3221_=_C3673( C3221 C3673 ) C3221_=_C3674( C3221 C3674 ) C3221_=_C3675( C3221 C3675 ) C3221_=_C3676( C3221 C3676 ) C3221_=_C3677( C3221 C3677 ) \nC3221_=_C3678( C3221 C3678 ) C3221_=_C3679( C3221 C3679 ) C3340_=_C3419( C3340 C3419 ) C3340_=_C3440( C3340 C3440 ) C3340_=_C3552( C3340 C3552 ) C3340_=_C3620( C3340 C3620 ) \nC3340_=_C3672( C3340 C3672 ) C3340_=_C3673( C3340 C3673 ) C3340_=_C3674( C3340 C3674 ) C3340_=_C3675( C3340 C3675 ) C3340_=_C3676( C3340 C3676 ) C3340_=_C3677( C3340 C3677 ) \nC3340_=_C3678( C3340 C3678 ) C3340_=_C3679( C3340 C3679 ) C3350_=_C3416( C3350 C3416 ) C3350_=_C3417( C3350 C3417 ) C3350_=_C3418( C3350 C3418 ) C3350_=_C3419( C3350 C3419 ) \nC3350_=_C3420( C3350 C3420 ) C3350_=_C3421( C3350 C3421 ) C3350_=_C3422( C3350 C3422 ) C3350_=_C3423( C3350 C3423 ) C3350_=_C3424( C3350 C3424 ) C3350_=_C3425( C3350 C3425 ) \nC3350_=_C3426( C3350 C3426 ) C3416_=_C3417( C3416 C3417 ) C3416_=_C3418( C3416 C3418 ) C3416_=_C3419( C3416 C3419 ) C3416_=_C3420( C3416 C3420 ) C3416_=_C3421( C3416 C3421 ) \nC3416_=_C3422( C3416 C3422 ) C3416_=_C3423( C3416 C3423 ) C3416_=_C3424( C3416 C3424 ) C3416_=_C3425( C3416 C3425 ) C3416_=_C3426( C3416 C3426 ) C3417_=_C3418( C3417 C3418 ) \nC3417_=_C3419( C3417 C3419 ) C3417_=_C3420( C3417 C3420 ) C3417_=_C3421( C3417 C3421 ) C3417_=_C3422( C3417 C3422 ) C3417_=_C3423( C3417 C3423 ) C3417_=_C3424( C3417 C3424 ) \nC3417_=_C3425( C3417 C3425 ) C3417_=_C3426( C3417 C3426 ) C3418_=_C3419( C3418 C3419 ) C3418_=_C3420( C3418 C3420 ) C3418_=_C3421( C3418 C3421 ) C3418_=_C3422( C3418 C3422 ) \nC3418_=_C3423( C3418 C3423 ) C3418_=_C3424( C3418 C3424 ) C3418_=_C3425( C3418 C3425 ) C3418_=_C3426( C3418 C3426 ) C3418_=_C3620( C3418 C3620 ) C3419_=_C3420( C3419 C3420 ) \nC3419_=_C3421( C3419 C3421 ) C3419_=_C3422( C3419 C3422 ) C3419_=_C3423( C3419 C3423 ) C3419_=_C3424( C3419 C3424 ) C3419_=_C3425( C3419 C3425 ) C3419_=_C3426( C3419 C3426 ) \nC3419_=_C3440( C3419 C3440 ) C3419_=_C3552( C3419 C3552 ) C3419_=_C3620( C3419 C3620 ) C3419_=_C3672( C3419 C3672 ) C3419_=_C3673( C3419 C3673 ) C3419_=_C3674( C3419 C3674 ) \nC3419_=_C3675( C3419 C3675 ) C3419_=_C3676( C3419 C3676 ) C3419_=_C3677( C3419 C3677 ) C3419_=_C3678( C3419 C3678 ) C3419_=_C3679( C3419 C3679 ) C3420_=_C3421( C3420 C3421 ) \nC3420_=_C3422( C3420 C3422 ) C3420_=_C3423( C3420 C3423 ) C3420_=_C3424( C3420 C3424 ) C3420_=_C3425( C3420 C3425 ) C3420_=_C3426( C3420 C3426 ) C3421_=_C3422( C3421 C3422 ) \nC3421_=_C3423( C3421 C3423 ) C3421_=_C3424( C3421 C3424 ) C3421_=_C3425( C3421 C3425 ) C3421_=_C3426( C3421 C3426 ) C3421_=_C3675( C3421 C3675 ) C3422_=_C3423( C3422 C3423 ) \nC3422_=_C3424( C3422 C3424 ) C3422_=_C3425( C3422 C3425 ) C3422_=_C3426( C3422 C3426 ) C3423_=_C3424( C3423 C3424 ) C3423_=_C3425( C3423 C3425 ) C3423_=_C3426( C3423 C3426 ) \nC3424_=_C3425( C3424 C3425 ) C3424_=_C3426( C3424 C3426 ) C3425_=_C3426( C3425 C3426 ) C3425_=_C3678( C3425 C3678 ) C3440_=_C3552( C3440 C3552 ) C3440_=_C3620( C3440 C3620 ) \nC3440_=_C3672( C3440 C3672 ) C3440_=_C3673( C3440 C3673 ) C3440_=_C3674( C3440 C3674 ) C3440_=_C3675( C3440 C3675 ) C3440_=_C3676( C3440 C3676 ) C3440_=_C3677( C3440 C3677 ) \nC3440_=_C3678( C3440 C3678 ) C3440_=_C3679( C3440 C3679 ) C3552_=_C3620( C3552 C3620 ) C3552_=_C3672( C3552 C3672 ) C3552_=_C3673( C3552 C3673 ) C3552_=_C3674( C3552 C3674 ) \nC3552_=_C3675( C3552 C3675 ) C3552_=_C3676( C3552 C3676 ) C3552_=_C3677( C3552 C3677 ) C3552_=_C3678( C3552 C3678 ) C3552_=_C3679( C3552 C3679 ) C3620_=_C3672( C3620 C3672 ) \nC3620_=_C3673( C3620 C3673 ) C3620_=_C3674( C3620 C3674 ) C3620_=_C3675( C3620 C3675 ) C3620_=_C3676( C3620 C3676 ) C3620_=_C3677( C3620 C3677 ) C3620_=_C3678( C3620 C3678 ) \nC3620_=_C3679( C3620 C3679 ) C3672_=_C3673( C3672 C3673 ) C3672_=_C3674( C3672 C3674 ) C3672_=_C3675( C3672 C3675 ) C3672_=_C3676( C3672 C3676 ) C3672_=_C3677( C3672 C3677 ) \nC3672_=_C3678( C3672 C3678 ) C3672_=_C3679( C3672 C3679 ) C3673_=_C3674( C3673 C3674 ) C3673_=_C3675( C3673 C3675 ) C3673_=_C3676( C3673 C3676 ) C3673_=_C3677( C3673 C3677 ) \nC3673_=_C3678( C3673 C3678 ) C3673_=_C3679( C3673 C3679 ) C3674_=_C3675( C3674 C3675 ) C3674_=_C3676( C3674 C3676 ) C3674_=_C3677( C3674 C3677 ) C3674_=_C3678( C3674 C3678 ) \nC3674_=_C3679( C3674 C3679 ) C3675_=_C3676( C3675 C3676 ) C3675_=_C3677( C3675 C3677 ) C3675_=_C3678( C3675 C3678 ) C3675_=_C3679( C3675 C3679 ) C3676_=_C3677( C3676 C3677 ) \nC3676_=_C3678( C3676 C3678 ) C3676_=_C3679( C3676 C3679 ) C3677_=_C3678( C3677 C3678 ) C3677_=_C3679( C3677 C3679 ) C3678_=_C3679( C3678 C3679 ) "];313-&gt;346[label="52: C534 C718 C943 C944 C1084 \nC1429 C1432 C1457 C1638 C1796 C2098 \nC2101 C2153 C2227 C2288 C2352 C2355 \nC2380 C2413 C2585 C2661 C2665 C2834 \nC2835 C2895 C2918 C3019 C3024 C3221 \nC3340 C3350 C3416 C3417 C3418 C3420 \nC3421 C3422 C3423 C3424 C3425 C3426 \nC3440 C3552 C3620 C3672 C3673 C3674 \nC3675 C3676 C3677 C3678 C3679 \n660: C534_=_C718 ,C534_=_C943 ,C534_=_C1429 ,C534_=_C1638 ,C534_=_C2098 ,\nC534_=_C2227 ,C534_=_C2288 ,C534_=_C2352 ,C534_=_C2380 ,C534_=_C2413 ,C534_=_C2661 ,\nC534_=_C2834 ,C534_=_C2918 ,C534_=_C3019 ,C534_=_C3350 ,C534_=_C3416 ,C534_=_C3417 ,\nC534_=_C3418 ,C534_=_C3420 ,C534_=_C3421 ,C534_=_C3422 ,C534_=_C3423 ,C534_=_C3424 ,\nC534_=_C3425 ,C534_=_C3426 ,C718_=_C943 ,C718_=_C1429 ,C718_=_C1638 ,C718_=_C2098 ,\nC718_=_C2227 ,C718_=_C2288 ,C718_=_C2352 ,C718_=_C2380 ,C718_=_C2413 ,C718_=_C2661 ,\nC718_=_C2834 ,C718_=_C2918 ,C718_=_C3019 ,C718_=_C3350 ,C718_=_C3416 ,C718_=_C3417 ,\nC718_=_C3418 ,C718_=_C3420 ,C718_=_C3421 ,C718_=_C3422 ,C718_=_C3423 ,C718_=_C3424 ,\nC718_=_C3425 ,C718_=_C3426 ,C943_=_C944 ,C943_=_C1429 ,C943_=_C1638 ,C943_=_C2098 ,\nC943_=_C2227 ,C943_=_C2288 ,C943_=_C2352 ,C943_=_C2380 ,C943_=_C2413 ,C943_=_C2661 ,\nC943_=_C2834 ,C943_=_C2918 ,C943_=_C3019 ,C943_=_C3350 ,C943_=_C3416 ,C943_=_C3417 ,\nC943_=_C3418 ,C943_=_C3420 ,C943_=_C3421 ,C943_=_C3422 ,C943_=_C3423 ,C943_=_C3424 ,\nC943_=_C3425 ,C943_=_C3426 ,C944_=_C1084 ,C944_=_C1432 ,C944_=_C1457 ,C944_=_C1796 ,\nC944_=_C2101 ,C944_=_C2153 ,C944_=_C2355 ,C944_=_C2585 ,C944_=_C2665 ,C944_=_C2835 ,\nC944_=_C2895 ,C944_=_C3024 ,C944_=_C3221 ,C944_=_C3340 ,C944_=_C3440 ,C944_=_C3552 ,\nC944_=_C3620 ,C944_=_C3672 ,C944_=_C3673 ,C944_=_C3674 ,C944_=_C3675 ,C944_=_C3676 ,\nC944_=_C3677 ,C944_=_C3678 ,C944_=_C3679 ,C1084_=_C1432 ,C1084_=_C1457 ,C1084_=_C1796 ,\nC1084_=_C2101 ,C1084_=_C2153 ,C1084_=_C2355 ,C1084_=_C2585 ,C1084_=_C2665 ,C1084_=_C2835 ,\nC1084_=_C2895 ,C1084_=_C3024 ,C1084_=_C3221 ,C1084_=_C3340 ,C1084_=_C3440 ,C1084_=_C3552 ,\nC1084_=_C3620 ,C1084_=_C3672 ,C1084_=_C3673 ,C1084_=_C3674 ,C1084_=_C3675 ,C1084_=_C3676 ,\nC1084_=_C3677 ,C1084_=_C3678 ,C1084_=_C3679 ,C1429_=_C1432 ,C1429_=_C1638 ,C1429_=_C2098 ,\nC1429_=_C2227 ,C1429_=_C2288 ,C1429_=_C2352 ,C1429_=_C2380 ,C1429_=_C2413 ,C1429_=_C2661 ,\nC1429_=_C2834 ,C1429_=_C2918 ,C1429_=_C3019 ,C1429_=_C3350 ,C1429_=_C3416 ,C1429_=_C3417 ,\nC1429_=_C3418 ,C1429_=_C3420 ,C1429_=_C3421 ,C1429_=_C3422 ,C1429_=_C3423 ,C1429_=_C3424 ,\nC1429_=_C3425 ,C1429_=_C3426 ,C1432_=_C1457 ,C1432_=_C1796 ,C1432_=_C2101 ,C1432_=_C2153 ,\nC1432_=_C2355 ,C1432_=_C2585 ,C1432_=_C2665 ,C1432_=_C2835 ,C1432_=_C2895 ,C1432_=_C3024 ,\nC1432_=_C3221 ,C1432_=_C3340 ,C1432_=_C3440 ,C1432_=_C3552 ,C1432_=_C3620 ,C1432_=_C3672 ,\nC1432_=_C3673 ,C1432_=_C3674 ,C1432_=_C3675 ,C1432_=_C3676 ,C1432_=_C3677 ,C1432_=_C3678 ,\nC1432_=_C3679 ,C1457_=_C1796 ,C1457_=_C2101 ,C1457_=_C2153 ,C1457_=_C2355 ,C1457_=_C2585 ,\nC1457_=_C2665 ,C1457_=_C2835 ,C1457_=_C2895 ,C1457_=_C3024 ,C1457_=_C3221 ,C1457_=_C3340 ,\nC1457_=_C3440 ,C1457_=_C3552 ,C1457_=_C3620 ,C1457_=_C3672 ,C1457_=_C3673 ,C1457_=_C3674 ,\nC1457_=_C3675 ,C1457_=_C3676 ,C1457_=_C3677 ,C1457_=_C3678 ,C1457_=_C3679 ,C1638_=_C2098 ,\nC1638_=_C2227 ,C1638_=_C2288 ,C1638_=_C2352 ,C1638_=_C2380</w:t>
      </w:r>
    </w:p>
    <w:p>
      <w:pPr>
        <w:pStyle w:val="PreformattedText"/>
        <w:bidi w:val="0"/>
        <w:spacing w:before="0" w:after="0"/>
        <w:jc w:val="left"/>
        <w:rPr/>
      </w:pPr>
      <w:r>
        <w:rPr/>
        <w:t xml:space="preserve"> </w:t>
      </w:r>
      <w:r>
        <w:rPr/>
        <w:t>,C1638_=_C2413 ,C1638_=_C2661 ,\nC1638_=_C2834 ,C1638_=_C2918 ,C1638_=_C3019 ,C1638_=_C3350 ,C1638_=_C3416 ,C1638_=_C3417 ,\nC1638_=_C3418 ,C1638_=_C3420 ,C1638_=_C3421 ,C1638_=_C3422 ,C1638_=_C3423 ,C1638_=_C3424 ,\nC1638_=_C3425 ,C1638_=_C3426 ,C1796_=_C2101 ,C1796_=_C2153 ,C1796_=_C2355 ,C1796_=_C2585 ,\nC1796_=_C2665 ,C1796_=_C2835 ,C1796_=_C2895 ,C1796_=_C3024 ,C1796_=_C3221 ,C1796_=_C3340 ,\nC1796_=_C3440 ,C1796_=_C3552 ,C1796_=_C3620 ,C1796_=_C3672 ,C1796_=_C3673 ,C1796_=_C3674 ,\nC1796_=_C3675 ,C1796_=_C3676 ,C1796_=_C3677 ,C1796_=_C3678 ,C1796_=_C3679 ,C2098_=_C2101 ,\nC2098_=_C2227 ,C2098_=_C2288 ,C2098_=_C2352 ,C2098_=_C2380 ,C2098_=_C2413 ,C2098_=_C2661 ,\nC2098_=_C2834 ,C2098_=_C2918 ,C2098_=_C3019 ,C2098_=_C3350 ,C2098_=_C3416 ,C2098_=_C3417 ,\nC2098_=_C3418 ,C2098_=_C3420 ,C2098_=_C3421 ,C2098_=_C3422 ,C2098_=_C3423 ,C2098_=_C3424 ,\nC2098_=_C3425 ,C2098_=_C3426 ,C2101_=_C2153 ,C2101_=_C2355 ,C2101_=_C2585 ,C2101_=_C2665 ,\nC2101_=_C2835 ,C2101_=_C2895 ,C2101_=_C3024 ,C2101_=_C3221 ,C2101_=_C3340 ,C2101_=_C3440 ,\nC2101_=_C3552 ,C2101_=_C3620 ,C2101_=_C3672 ,C2101_=_C3673 ,C2101_=_C3674 ,C2101_=_C3675 ,\nC2101_=_C3676 ,C2101_=_C3677 ,C2101_=_C3678 ,C2101_=_C3679 ,C2153_=_C2355 ,C2153_=_C2585 ,\nC2153_=_C2665 ,C2153_=_C2835 ,C2153_=_C2895 ,C2153_=_C3024 ,C2153_=_C3221 ,C2153_=_C3340 ,\nC2153_=_C3440 ,C2153_=_C3552 ,C2153_=_C3620 ,C2153_=_C3672 ,C2153_=_C3673 ,C2153_=_C3674 ,\nC2153_=_C3675 ,C2153_=_C3676 ,C2153_=_C3677 ,C2153_=_C3678 ,C2153_=_C3679 ,C2227_=_C2288 ,\nC2227_=_C2352 ,C2227_=_C2380 ,C2227_=_C2413 ,C2227_=_C2661 ,C2227_=_C2834 ,C2227_=_C2918 ,\nC2227_=_C3019 ,C2227_=_C3350 ,C2227_=_C3416 ,C2227_=_C3417 ,C2227_=_C3418 ,C2227_=_C3420 ,\nC2227_=_C3421 ,C2227_=_C3422 ,C2227_=_C3423 ,C2227_=_C3424 ,C2227_=_C3425 ,C2227_=_C3426 ,\nC2288_=_C2352 ,C2288_=_C2380 ,C2288_=_C2413 ,C2288_=_C2661 ,C2288_=_C2834 ,C2288_=_C2918 ,\nC2288_=_C3019 ,C2288_=_C3350 ,C2288_=_C3416 ,C2288_=_C3417 ,C2288_=_C3418 ,C2288_=_C3420 ,\nC2288_=_C3421 ,C2288_=_C3422 ,C2288_=_C3423 ,C2288_=_C3424 ,C2288_=_C3425 ,C2288_=_C3426 ,\nC2352_=_C2355 ,C2352_=_C2380 ,C2352_=_C2413 ,C2352_=_C2661 ,C2352_=_C2834 ,C2352_=_C2918 ,\nC2352_=_C3019 ,C2352_=_C3350 ,C2352_=_C3416 ,C2352_=_C3417 ,C2352_=_C3418 ,C2352_=_C3420 ,\nC2352_=_C3421 ,C2352_=_C3422 ,C2352_=_C3423 ,C2352_=_C3424 ,C2352_=_C3425 ,C2352_=_C3426 ,\nC2355_=_C2585 ,C2355_=_C2665 ,C2355_=_C2835 ,C2355_=_C2895 ,C2355_=_C3024 ,C2355_=_C3221 ,\nC2355_=_C3340 ,C2355_=_C3440 ,C2355_=_C3552 ,C2355_=_C3620 ,C2355_=_C3672 ,C2355_=_C3673 ,\nC2355_=_C3674 ,C2355_=_C3675 ,C2355_=_C3676 ,C2355_=_C3677 ,C2355_=_C3678 ,C2355_=_C3679 ,\nC2380_=_C2413 ,C2380_=_C2661 ,C2380_=_C2834 ,C2380_=_C2918 ,C2380_=_C3019 ,C2380_=_C3350 ,\nC2380_=_C3416 ,C2380_=_C3417 ,C2380_=_C3418 ,C2380_=_C3420 ,C2380_=_C3421 ,C2380_=_C3422 ,\nC2380_=_C3423 ,C2380_=_C3424 ,C2380_=_C3425 ,C2380_=_C3426 ,C2413_=_C2661 ,C2413_=_C2834 ,\nC2413_=_C2918 ,C2413_=_C3019 ,C2413_=_C3350 ,C2413_=_C3416 ,C2413_=_C3417 ,C2413_=_C3418 ,\nC2413_=_C3420 ,C2413_=_C3421 ,C2413_=_C3422 ,C2413_=_C3423 ,C2413_=_C3424 ,C2413_=_C3425 ,\nC2413_=_C3426 ,C2585_=_C2665 ,C2585_=_C2835 ,C2585_=_C2895 ,C2585_=_C3024 ,C2585_=_C3221 ,\nC2585_=_C3340 ,C2585_=_C3440 ,C2585_=_C3552 ,C2585_=_C3620 ,C2585_=_C3672 ,C2585_=_C3673 ,\nC2585_=_C3674 ,C2585_=_C3675 ,C2585_=_C3676 ,C2585_=_C3677 ,C2585_=_C3678 ,C2585_=_C3679 ,\nC2661_=_C2665 ,C2661_=_C2834 ,C2661_=_C2918 ,C2661_=_C3019 ,C2661_=_C3350 ,C2661_=_C3416 ,\nC2661_=_C3417 ,C2661_=_C3418 ,C2661_=_C3420 ,C2661_=_C3421 ,C2661_=_C3422 ,C2661_=_C3423 ,\nC2661_=_C3424 ,C2661_=_C3425 ,C2661_=_C3426 ,C2665_=_C2835 ,C2665_=_C2895 ,C2665_=_C3024 ,\nC2665_=_C3221 ,C2665_=_C3340 ,C2665_=_C3440 ,C2665_=_C3552 ,C2665_=_C3620 ,C2665_=_C3672 ,\nC2665_=_C3673 ,C2665_=_C3674 ,C2665_=_C3675 ,C2665_=_C3676 ,C2665_=_C3677 ,C2665_=_C3678 ,\nC2665_=_C3679 ,C2834_=_C2835 ,C2834_=_C2918 ,C2834_=_C3019 ,C2834_=_C3350 ,C2834_=_C3416 ,\nC2834_=_C3417 ,C2834_=_C3418 ,C2834_=_C3420 ,C2834_=_C3421 ,C2834_=_C3422 ,C2834_=_C3423 ,\nC2834_=_C3424 ,C2834_=_C3425 ,C2834_=_C3426 ,C2835_=_C2895 ,C2835_=_C3024 ,C2835_=_C3221 ,\nC2835_=_C3340 ,C2835_=_C3440 ,C2835_=_C3552 ,C2835_=_C3620 ,C2835_=_C3672 ,C2835_=_C3673 ,\nC2835_=_C3674 ,C2835_=_C3675 ,C2835_=_C3676 ,C2835_=_C3677 ,C2835_=_C3678 ,C2835_=_C3679 ,\nC2895_=_C3024 ,C2895_=_C3221 ,C2895_=_C3340 ,C2895_=_C3440 ,C2895_=_C3552 ,C2895_=_C3620 ,\nC2895_=_C3672 ,C2895_=_C3673 ,C2895_=_C3674 ,C2895_=_C3675 ,C2895_=_C3676 ,C2895_=_C3677 ,\nC2895_=_C3678 ,C2895_=_C3679 ,C2918_=_C3019 ,C2918_=_C3350 ,C2918_=_C3416 ,C2918_=_C3417 ,\nC2918_=_C3418 ,C2918_=_C3420 ,C2918_=_C3421 ,C2918_=_C3422 ,C2918_=_C3423 ,C2918_=_C3424 ,\nC2918_=_C3425 ,C2918_=_C3426 ,C3019_=_C3024 ,C3019_=_C3350 ,C3019_=_C3416 ,C3019_=_C3417 ,\nC3019_=_C3418 ,C3019_=_C3420 ,C3019_=_C3421 ,C3019_=_C3422 ,C3019_=_C3423 ,C3019_=_C3424 ,\nC3019_=_C3425 ,C3019_=_C3426 ,C3024_=_C3221 ,C3024_=_C3340 ,C3024_=_C3440 ,C3024_=_C3552 ,\nC3024_=_C3620 ,C3024_=_C3672 ,C3024_=_C3673 ,C3024_=_C3674 ,C3024_=_C3675 ,C3024_=_C3676 ,\nC3024_=_C3677 ,C3024_=_C3678 ,C3024_=_C3679 ,C3221_=_C3340 ,C3221_=_C3440 ,C3221_=_C3552 ,\nC3221_=_C3620 ,C3221_=_C3672 ,C3221_=_C3673 ,C3221_=_C3674 ,C3221_=_C3675 ,C3221_=_C3676 ,\nC3221_=_C3677 ,C3221_=_C3678 ,C3221_=_C3679 ,C3340_=_C3440 ,C3340_=_C3552 ,C3340_=_C3620 ,\nC3340_=_C3672 ,C3340_=_C3673 ,C3340_=_C3674 ,C3340_=_C3675 ,C3340_=_C3676 ,C3340_=_C3677 ,\nC3340_=_C3678 ,C3340_=_C3679 ,C3350_=_C3416 ,C3350_=_C3417 ,C3350_=_C3418 ,C3350_=_C3420 ,\nC3350_=_C3421 ,C3350_=_C3422 ,C3350_=_C3423 ,C3350_=_C3424 ,C3350_=_C3425 ,C3350_=_C3426 ,\nC3416_=_C3417 ,C3416_=_C3418 ,C3416_=_C3420 ,C3416_=_C3421 ,C3416_=_C3422 ,C3416_=_C3423 ,\nC3416_=_C3424 ,C3416_=_C3425 ,C3416_=_C3426 ,C3417_=_C3418 ,C3417_=_C3420 ,C3417_=_C3421 ,\nC3417_=_C3422 ,C3417_=_C3423 ,C3417_=_C3424 ,C3417_=_C3425 ,C3417_=_C3426 ,C3418_=_C3420 ,\nC3418_=_C3421 ,C3418_=_C3422 ,C3418_=_C3423 ,C3418_=_C3424 ,C3418_=_C3425 ,C3418_=_C3426 ,\nC3418_=_C3620 ,C3420_=_C3421 ,C3420_=_C3422 ,C3420_=_C3423 ,C3420_=_C3424 ,C3420_=_C3425 ,\nC3420_=_C3426 ,C3421_=_C3422 ,C3421_=_C3423 ,C3421_=_C3424 ,C3421_=_C3425 ,C3421_=_C3426 ,\nC3421_=_C3675 ,C3422_=_C3423 ,C3422_=_C3424 ,C3422_=_C3425 ,C3422_=_C3426 ,C3423_=_C3424 ,\nC3423_=_C3425 ,C3423_=_C3426 ,C3424_=_C3425 ,C3424_=_C3426 ,C3425_=_C3426 ,C3425_=_C3678 ,\nC3440_=_C3552 ,C3440_=_C3620 ,C3440_=_C3672 ,C3440_=_C3673 ,C3440_=_C3674 ,C3440_=_C3675 ,\nC3440_=_C3676 ,C3440_=_C3677 ,C3440_=_C3678 ,C3440_=_C3679 ,C3552_=_C3620 ,C3552_=_C3672 ,\nC3552_=_C3673 ,C3552_=_C3674 ,C3552_=_C3675 ,C3552_=_C3676 ,C3552_=_C3677 ,C3552_=_C3678 ,\nC3552_=_C3679 ,C3620_=_C3672 ,C3620_=_C3673 ,C3620_=_C3674 ,C3620_=_C3675 ,C3620_=_C3676 ,\nC3620_=_C3677 ,C3620_=_C3678 ,C3620_=_C3679 ,C3672_=_C3673 ,C3672_=_C3674 ,C3672_=_C3675 ,\nC3672_=_C3676 ,C3672_=_C3677 ,C3672_=_C3678 ,C3672_=_C3679 ,C3673_=_C3674 ,C3673_=_C3675 ,\nC3673_=_C3676 ,C3673_=_C3677 ,C3673_=_C3678 ,C3673_=_C3679 ,C3674_=_C3675 ,C3674_=_C3676 ,\nC3674_=_C3677 ,C3674_=_C3678 ,C3674_=_C3679 ,C3675_=_C3676 ,C3675_=_C3677 ,C3675_=_C3678 ,\nC3675_=_C3679 ,C3676_=_C3677 ,C3676_=_C3678 ,C3676_=_C3679 ,C3677_=_C3678 ,C3677_=_C3679 ,\nC3678_=_C3679 ,"];347[shape=box, label="id:347 level: 8\n55: C542 C932 C1132 C1359 C1414 \nC1415 C1416 C1417 C1418 C1419 C1420 \nC1421 C1422 C1423 C1424 C1425 C1426 \nC1427 C1428 C1429 C1430 C1431 C1432 \nC1433 C1434 C1435 C1436 C1437 C1438 \nC1439 C1440 C1461 C1483 C2085 C2158 \nC2178 C2441 C2806 C2898 C3027 C3095 \nC3345 C3445 C3491 C3524 C3557 C3674 \nC3894 C3963 C3971 C4008 C4009 C4010 \nC4011 C4012 \n765: C542_=_C1132( C542 C1132 ) C542_=_C1359( C542 C1359 ) C542_=_C1436( C542 C1436 ) C542_=_C1461( C542 C1461 ) C542_=_C1483( C542 C1483 ) \nC542_=_C2085( C542 C2085 ) C542_=_C2158( C542 C2158 ) C542_=_C2178( C542 C2178 ) C542_=_C2441( C542 C2441 ) C542_=_C2806( C542 C2806 ) C542_=_C2898( C542 C2898 ) \nC542_=_C3027( C542 C3027 ) C542_=_C3095( C542 C3095 ) C542_=_C3345( C542 C3345 ) C542_=_C3445( C542 C3445 ) C542_=_C3491( C542 C3491 ) C542_=_C3524( C542 C3524 ) \nC542_=_C3557( C542 C3557 ) C542_=_C3674( C542 C3674 ) C542_=_C3894( C542 C3894 ) C542_=_C3963( C542 C3963 ) C542_=_C3971( C542 C3971 ) C542_=_C4008( C542 C4008 ) \nC542_=_C4009( C542 C4009 ) C542_=_C4010( C542 C4010 ) C542_=_C4011( C542 C4011 ) C542_=_C4012( C542 C4012 ) C932_=_C1414( C932 C1414 ) C932_=_C1415( C932 C1415 ) \nC932_=_C1416( C932 C1416 ) C932_=_C1417( C932 C1417 ) C932_=_C1418( C932 C1418 ) C932_=_C1419( C932 C1419 ) C932_=_C1420( C932 C1420 ) C932_=_C1421( C932 C1421 ) \nC932_=_C1422( C932 C1422 ) C932_=_C1423( C932 C1423 ) C932_=_C1424( C932 C1424 ) C932_=_C1425( C932 C1425 ) C932_=_C1426( C932 C1426 ) C932_=_C1427( C932 C1427 ) \nC932_=_C1428( C932 C1428 ) C932_=_C1429( C932 C1429 ) C932_=_C1430( C932 C1430 ) C932_=_C1431( C932 C1431 ) C932_=_C1432( C932 C1432 ) C932_=_C1433( C932 C1433 ) \nC932_=_C1434( C932 C1434 ) C932_=_C1435( C932 C1435 ) C932_=_C1436( C932 C1436 ) C932_=_C1437( C932 C1437 ) C932_=_C1438( C932 C1438 ) C932_=_C1439( C932 C1439 ) \nC932_=_C1440( C932 C1440 ) C1132_=_C1359( C1132 C1359 ) C1132_=_C1436( C1132 C1436 ) C1132_=_C1461( C1132 C1461 ) C1132_=_C1483( C1132 C1483 ) C1132_=_C2085( C1132 C2085 ) \nC1132_=_C2158( C1132 C2158 ) C1132_=_C2178( C1132 C2178 ) C1132_=_C2441( C1132 C2441 ) C1132_=_C2806( C1132 C2806 ) C1132_=_C2898( C1132 C2898 ) C1132_=_C3027( C1132 C3027 ) \nC1132_=_C3095( C1132 C3095 ) C1132_=_C3345( C1132 C3345 ) C1132_=_C3445( C1132 C3445 ) C1132_=_C3491( C1132 C3491 ) C1132_=_C3524( C1132 C3524 ) C1132_=_C3557( C1132 C3557 ) \nC1132_=_C3674( C1132 C3674 ) C1132_=_C3894( C1132 C3894 ) C1132_=_C3963( C1132 C3963 ) C1132_=_C3971( C1132 C3971 ) C1132_=_C4008( C1132 C4008 ) C1132_=_C4009( C1132 C4009 ) \nC1132_=_C4010( C1132 C4010 ) C1132_=_C4011( C1132 C4011 ) C1132_=_C4012( C1132 C4012 ) C1359_=_C1436( C1359 C1436 ) C1359_=_C1461( C1359 C1461 ) C1359_=_C1483( C1359 C1483 ) \nC1359_=_C2085( C1359 C2085 ) C1359_=_C2158(</w:t>
      </w:r>
    </w:p>
    <w:p>
      <w:pPr>
        <w:pStyle w:val="PreformattedText"/>
        <w:bidi w:val="0"/>
        <w:spacing w:before="0" w:after="0"/>
        <w:jc w:val="left"/>
        <w:rPr/>
      </w:pPr>
      <w:r>
        <w:rPr/>
        <w:t xml:space="preserve"> </w:t>
      </w:r>
      <w:r>
        <w:rPr/>
        <w:t>C1359 C2158 ) C1359_=_C2178( C1359 C2178 ) C1359_=_C2441( C1359 C2441 ) C1359_=_C2806( C1359 C2806 ) C1359_=_C2898( C1359 C2898 ) \nC1359_=_C3027( C1359 C3027 ) C1359_=_C3095( C1359 C3095 ) C1359_=_C3345( C1359 C3345 ) C1359_=_C3445( C1359 C3445 ) C1359_=_C3491( C1359 C3491 ) C1359_=_C3524( C1359 C3524 ) \nC1359_=_C3557( C1359 C3557 ) C1359_=_C3674( C1359 C3674 ) C1359_=_C3894( C1359 C3894 ) C1359_=_C3963( C1359 C3963 ) C1359_=_C3971( C1359 C3971 ) C1359_=_C4008( C1359 C4008 ) \nC1359_=_C4009( C1359 C4009 ) C1359_=_C4010( C1359 C4010 ) C1359_=_C4011( C1359 C4011 ) C1359_=_C4012( C1359 C4012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4_=_C1426( C1414 C1426 ) C1414_=_C1427( C1414 C1427 ) C1414_=_C1428( C1414 C1428 ) \nC1414_=_C1429( C1414 C1429 ) C1414_=_C1430( C1414 C1430 ) C1414_=_C1431( C1414 C1431 ) C1414_=_C1432( C1414 C1432 ) C1414_=_C1433( C1414 C1433 ) C1414_=_C1434( C1414 C1434 ) \nC1414_=_C1435( C1414 C1435 ) C1414_=_C1436( C1414 C1436 ) C1414_=_C1437( C1414 C1437 ) C1414_=_C1438( C1414 C1438 ) C1414_=_C1439( C1414 C1439 ) C1414_=_C1440( C1414 C1440 ) \nC1414_=_C1461( C1414 C1461 ) C1415_=_C1416( C1415 C1416 ) C1415_=_C1417( C1415 C1417 ) C1415_=_C1418( C1415 C1418 ) C1415_=_C1419( C1415 C1419 ) C1415_=_C1420( C1415 C1420 ) \nC1415_=_C1421( C1415 C1421 ) C1415_=_C1422( C1415 C1422 ) C1415_=_C1423( C1415 C1423 ) C1415_=_C1424( C1415 C1424 ) C1415_=_C1425( C1415 C1425 ) C1415_=_C1426( C1415 C1426 ) \nC1415_=_C1427( C1415 C1427 ) C1415_=_C1428( C1415 C1428 ) C1415_=_C1429( C1415 C1429 ) C1415_=_C1430( C1415 C1430 ) C1415_=_C1431( C1415 C1431 ) C1415_=_C1432( C1415 C1432 ) \nC1415_=_C1433( C1415 C1433 ) C1415_=_C1434( C1415 C1434 ) C1415_=_C1435( C1415 C1435 ) C1415_=_C1436( C1415 C1436 ) C1415_=_C1437( C1415 C1437 ) C1415_=_C1438( C1415 C1438 ) \nC1415_=_C1439( C1415 C1439 ) C1415_=_C1440( C1415 C1440 ) C1416_=_C1417( C1416 C1417 ) C1416_=_C1418( C1416 C1418 ) C1416_=_C1419( C1416 C1419 ) C1416_=_C1420( C1416 C1420 ) \nC1416_=_C1421( C1416 C1421 ) C1416_=_C1422( C1416 C1422 ) C1416_=_C1423( C1416 C1423 ) C1416_=_C1424( C1416 C1424 ) C1416_=_C1425( C1416 C1425 ) C1416_=_C1426( C1416 C1426 ) \nC1416_=_C1427( C1416 C1427 ) C1416_=_C1428( C1416 C1428 ) C1416_=_C1429( C1416 C1429 ) C1416_=_C1430( C1416 C1430 ) C1416_=_C1431( C1416 C1431 ) C1416_=_C1432( C1416 C1432 ) \nC1416_=_C1433( C1416 C1433 ) C1416_=_C1434( C1416 C1434 ) C1416_=_C1435( C1416 C1435 ) C1416_=_C1436( C1416 C1436 ) C1416_=_C1437( C1416 C1437 ) C1416_=_C1438( C1416 C1438 ) \nC1416_=_C1439( C1416 C1439 ) C1416_=_C1440( C1416 C1440 ) C1417_=_C1418( C1417 C1418 ) C1417_=_C1419( C1417 C1419 ) C1417_=_C1420( C1417 C1420 ) C1417_=_C1421( C1417 C1421 ) \nC1417_=_C1422( C1417 C1422 ) C1417_=_C1423( C1417 C1423 ) C1417_=_C1424( C1417 C1424 ) C1417_=_C1425( C1417 C1425 ) C1417_=_C1426( C1417 C1426 ) C1417_=_C1427( C1417 C1427 ) \nC1417_=_C1428( C1417 C1428 ) C1417_=_C1429( C1417 C1429 ) C1417_=_C1430( C1417 C1430 ) C1417_=_C1431( C1417 C1431 ) C1417_=_C1432( C1417 C1432 ) C1417_=_C1433( C1417 C1433 ) \nC1417_=_C1434( C1417 C1434 ) C1417_=_C1435( C1417 C1435 ) C1417_=_C1436( C1417 C1436 ) C1417_=_C1437( C1417 C1437 ) C1417_=_C1438( C1417 C1438 ) C1417_=_C1439( C1417 C1439 ) \nC1417_=_C1440( C1417 C1440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8_=_C1431( C1418 C1431 ) C1418_=_C1432( C1418 C1432 ) C1418_=_C1433( C1418 C1433 ) C1418_=_C1434( C1418 C1434 ) C1418_=_C1435( C1418 C1435 ) \nC1418_=_C1436( C1418 C1436 ) C1418_=_C1437( C1418 C1437 ) C1418_=_C1438( C1418 C1438 ) C1418_=_C1439( C1418 C1439 ) C1418_=_C1440( C1418 C1440 ) C1419_=_C1420( C1419 C1420 ) \nC1419_=_C1421( C1419 C1421 ) C1419_=_C1422( C1419 C1422 ) C1419_=_C1423( C1419 C1423 ) C1419_=_C1424( C1419 C1424 ) C1419_=_C1425( C1419 C1425 ) C1419_=_C1426( C1419 C1426 ) \nC1419_=_C1427( C1419 C1427 ) C1419_=_C1428( C1419 C1428 ) C1419_=_C1429( C1419 C1429 ) C1419_=_C1430( C1419 C1430 ) C1419_=_C1431( C1419 C1431 ) C1419_=_C1432( C1419 C1432 ) \nC1419_=_C1433( C1419 C1433 ) C1419_=_C1434( C1419 C1434 ) C1419_=_C1435( C1419 C1435 ) C1419_=_C1436( C1419 C1436 ) C1419_=_C1437( C1419 C1437 ) C1419_=_C1438( C1419 C1438 ) \nC1419_=_C1439( C1419 C1439 ) C1419_=_C1440( C1419 C1440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0_=_C1432( C1420 C1432 ) C1420_=_C1433( C1420 C1433 ) C1420_=_C1434( C1420 C1434 ) C1420_=_C1435( C1420 C1435 ) C1420_=_C1436( C1420 C1436 ) \nC1420_=_C1437( C1420 C1437 ) C1420_=_C1438( C1420 C1438 ) C1420_=_C1439( C1420 C1439 ) C1420_=_C1440( C1420 C1440 ) C1420_=_C2158( C1420 C2158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1_=_C1435( C1421 C1435 ) C1421_=_C1436( C1421 C1436 ) C1421_=_C1437( C1421 C1437 ) C1421_=_C1438( C1421 C1438 ) C1421_=_C1439( C1421 C1439 ) C1421_=_C1440( C1421 C1440 ) \nC1422_=_C1423( C1422 C1423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2_=_C1435( C1422 C1435 ) C1422_=_C1436( C1422 C1436 ) C1422_=_C1437( C1422 C1437 ) C1422_=_C1438( C1422 C1438 ) C1422_=_C1439( C1422 C1439 ) C1422_=_C1440( C1422 C1440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435( C1423 C1435 ) \nC1423_=_C1436( C1423 C1436 ) C1423_=_C1437( C1423 C1437 ) C1423_=_C1438( C1423 C1438 ) C1423_=_C1439( C1423 C1439 ) C1423_=_C1440( C1423 C1440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437( C1424 C1437 ) \nC1424_=_C1438( C1424 C1438 ) C1424_=_C1439( C1424 C1439 ) C1424_=_C1440( C1424 C1440 ) C1424_=_C3027( C1424 C3027 ) C1425_=_C1426( C1425 C1426 ) C1425_=_C1427( C1425 C1427 ) \nC1425_=_C1428( C1425 C1428 ) C1425_=_C1429( C1425 C1429 ) C1425_=_C1430( C1425 C1430 ) C1425_=_C1431( C1425 C1431 ) C1425_=_C1432( C1425 C1432 ) C1425_=_C1433( C1425 C1433 ) \nC1425_=_C1434( C1425 C1434 ) C1425_=_C1435( C1425 C1435 ) C1425_=_C1436( C1425 C1436 ) C1425_=_C1437( C1425 C1437 ) C1425_=_C1438( C1425 C1438 ) C1425_=_C1439( C1425 C1439 ) \nC1425_=_C1440( C1425 C1440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7_=_C1439( C1427 C1439 ) C1427_=_C1440( C1427 C1440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3345( C1428 C3345 ) C1429_=_C1430( C1429 C1430 ) \nC1429_=_C1431( C1429 C1431 ) C1429_=_C1432( C1429 C1432 ) C1429_=_C1433( C1429 C1433 ) C1429_=_C1434( C1429 C1434 ) C1429_=_C1435( C1429 C1435 ) C1429_=_C1436( C1429 C1436 ) \nC1429_=_C1437( C1429 C1437 ) C1429_=_C1438( C1429 C1438 ) C1429_=_C1439( C1429 C1439 ) C1429_=_C1440( C1429 C1440 ) C1430_=_C1431( C1430 C1431 ) C1430_=_C1432( C1430 C1432 ) \nC1430_=_C1433( C1430 C1433 ) C1430_=_C1434( C1430 C1434 ) C1430_=_C1435( C1430 C1435 ) C1430_=_C1436( C1430 C1436 ) C1430_=_C1437( C1430 C1437 ) C1430_=_C1438( C1430 C1438 ) \nC1430_=_C1439( C1430 C1439 ) C1430_=_C1440( C1430 C1440 ) C1430_=_C3445( C1430 C3445 ) C1431_=_C1432( C1431 C1432 ) C1431_=_C1433( C1431 C1433 ) C1431_=_C1434( C1431 C1434 ) \nC1431_=_C1435( C1431 C1435 ) C1431_=_C1436( C1431 C1436 ) C1431_=_C1437( C1431 C1437 ) C1431_=_C1438(</w:t>
      </w:r>
    </w:p>
    <w:p>
      <w:pPr>
        <w:pStyle w:val="PreformattedText"/>
        <w:bidi w:val="0"/>
        <w:spacing w:before="0" w:after="0"/>
        <w:jc w:val="left"/>
        <w:rPr/>
      </w:pPr>
      <w:r>
        <w:rPr/>
        <w:t xml:space="preserve"> </w:t>
      </w:r>
      <w:r>
        <w:rPr/>
        <w:t>C1431 C1438 ) C1431_=_C1439( C1431 C1439 ) C1431_=_C1440( C1431 C1440 ) \nC1431_=_C3557( C1431 C3557 ) C1432_=_C1433( C1432 C1433 ) C1432_=_C1434( C1432 C1434 ) C1432_=_C1435( C1432 C1435 ) C1432_=_C1436( C1432 C1436 ) C1432_=_C1437( C1432 C1437 ) \nC1432_=_C1438( C1432 C1438 ) C1432_=_C1439( C1432 C1439 ) C1432_=_C1440( C1432 C1440 ) C1432_=_C3674( C1432 C3674 ) C1433_=_C1434( C1433 C1434 ) C1433_=_C1435( C1433 C1435 ) \nC1433_=_C1436( C1433 C1436 ) C1433_=_C1437( C1433 C1437 ) C1433_=_C1438( C1433 C1438 ) C1433_=_C1439( C1433 C1439 ) C1433_=_C1440( C1433 C1440 ) C1434_=_C1435( C1434 C1435 ) \nC1434_=_C1436( C1434 C1436 ) C1434_=_C1437( C1434 C1437 ) C1434_=_C1438( C1434 C1438 ) C1434_=_C1439( C1434 C1439 ) C1434_=_C1440( C1434 C1440 ) C1434_=_C3971( C1434 C3971 ) \nC1435_=_C1436( C1435 C1436 ) C1435_=_C1437( C1435 C1437 ) C1435_=_C1438( C1435 C1438 ) C1435_=_C1439( C1435 C1439 ) C1435_=_C1440( C1435 C1440 ) C1436_=_C1437( C1436 C1437 ) \nC1436_=_C1438( C1436 C1438 ) C1436_=_C1439( C1436 C1439 ) C1436_=_C1440( C1436 C1440 ) C1436_=_C1461( C1436 C1461 ) C1436_=_C1483( C1436 C1483 ) C1436_=_C2085( C1436 C2085 ) \nC1436_=_C2158( C1436 C2158 ) C1436_=_C2178( C1436 C2178 ) C1436_=_C2441( C1436 C2441 ) C1436_=_C2806( C1436 C2806 ) C1436_=_C2898( C1436 C2898 ) C1436_=_C3027( C1436 C3027 ) \nC1436_=_C3095( C1436 C3095 ) C1436_=_C3345( C1436 C3345 ) C1436_=_C3445( C1436 C3445 ) C1436_=_C3491( C1436 C3491 ) C1436_=_C3524( C1436 C3524 ) C1436_=_C3557( C1436 C3557 ) \nC1436_=_C3674( C1436 C3674 ) C1436_=_C3894( C1436 C3894 ) C1436_=_C3963( C1436 C3963 ) C1436_=_C3971( C1436 C3971 ) C1436_=_C4008( C1436 C4008 ) C1436_=_C4009( C1436 C4009 ) \nC1436_=_C4010( C1436 C4010 ) C1436_=_C4011( C1436 C4011 ) C1436_=_C4012( C1436 C4012 ) C1437_=_C1438( C1437 C1438 ) C1437_=_C1439( C1437 C1439 ) C1437_=_C1440( C1437 C1440 ) \nC1438_=_C1439( C1438 C1439 ) C1438_=_C1440( C1438 C1440 ) C1438_=_C4008( C1438 C4008 ) C1439_=_C1440( C1439 C1440 ) C1461_=_C1483( C1461 C1483 ) C1461_=_C2085( C1461 C2085 ) \nC1461_=_C2158( C1461 C2158 ) C1461_=_C2178( C1461 C2178 ) C1461_=_C2441( C1461 C2441 ) C1461_=_C2806( C1461 C2806 ) C1461_=_C2898( C1461 C2898 ) C1461_=_C3027( C1461 C3027 ) \nC1461_=_C3095( C1461 C3095 ) C1461_=_C3345( C1461 C3345 ) C1461_=_C3445( C1461 C3445 ) C1461_=_C3491( C1461 C3491 ) C1461_=_C3524( C1461 C3524 ) C1461_=_C3557( C1461 C3557 ) \nC1461_=_C3674( C1461 C3674 ) C1461_=_C3894( C1461 C3894 ) C1461_=_C3963( C1461 C3963 ) C1461_=_C3971( C1461 C3971 ) C1461_=_C4008( C1461 C4008 ) C1461_=_C4009( C1461 C4009 ) \nC1461_=_C4010( C1461 C4010 ) C1461_=_C4011( C1461 C4011 ) C1461_=_C4012( C1461 C4012 ) C1483_=_C2085( C1483 C2085 ) C1483_=_C2158( C1483 C2158 ) C1483_=_C2178( C1483 C2178 ) \nC1483_=_C2441( C1483 C2441 ) C1483_=_C2806( C1483 C2806 ) C1483_=_C2898( C1483 C2898 ) C1483_=_C3027( C1483 C3027 ) C1483_=_C3095( C1483 C3095 ) C1483_=_C3345( C1483 C3345 ) \nC1483_=_C3445( C1483 C3445 ) C1483_=_C3491( C1483 C3491 ) C1483_=_C3524( C1483 C3524 ) C1483_=_C3557( C1483 C3557 ) C1483_=_C3674( C1483 C3674 ) C1483_=_C3894( C1483 C3894 ) \nC1483_=_C3963( C1483 C3963 ) C1483_=_C3971( C1483 C3971 ) C1483_=_C4008( C1483 C4008 ) C1483_=_C4009( C1483 C4009 ) C1483_=_C4010( C1483 C4010 ) C1483_=_C4011( C1483 C4011 ) \nC1483_=_C4012( C1483 C4012 ) C2085_=_C2158( C2085 C2158 ) C2085_=_C2178( C2085 C2178 ) C2085_=_C2441( C2085 C2441 ) C2085_=_C2806( C2085 C2806 ) C2085_=_C2898( C2085 C2898 ) \nC2085_=_C3027( C2085 C3027 ) C2085_=_C3095( C2085 C3095 ) C2085_=_C3345( C2085 C3345 ) C2085_=_C3445( C2085 C3445 ) C2085_=_C3491( C2085 C3491 ) C2085_=_C3524( C2085 C3524 ) \nC2085_=_C3557( C2085 C3557 ) C2085_=_C3674( C2085 C3674 ) C2085_=_C3894( C2085 C3894 ) C2085_=_C3963( C2085 C3963 ) C2085_=_C3971( C2085 C3971 ) C2085_=_C4008( C2085 C4008 ) \nC2085_=_C4009( C2085 C4009 ) C2085_=_C4010( C2085 C4010 ) C2085_=_C4011( C2085 C4011 ) C2085_=_C4012( C2085 C4012 ) C2158_=_C2178( C2158 C2178 ) C2158_=_C2441( C2158 C2441 ) \nC2158_=_C2806( C2158 C2806 ) C2158_=_C2898( C2158 C2898 ) C2158_=_C3027( C2158 C3027 ) C2158_=_C3095( C2158 C3095 ) C2158_=_C3345( C2158 C3345 ) C2158_=_C3445( C2158 C3445 ) \nC2158_=_C3491( C2158 C3491 ) C2158_=_C3524( C2158 C3524 ) C2158_=_C3557( C2158 C3557 ) C2158_=_C3674( C2158 C3674 ) C2158_=_C3894( C2158 C3894 ) C2158_=_C3963( C2158 C3963 ) \nC2158_=_C3971( C2158 C3971 ) C2158_=_C4008( C2158 C4008 ) C2158_=_C4009( C2158 C4009 ) C2158_=_C4010( C2158 C4010 ) C2158_=_C4011( C2158 C4011 ) C2158_=_C4012( C2158 C4012 ) \nC2178_=_C2441( C2178 C2441 ) C2178_=_C2806( C2178 C2806 ) C2178_=_C2898( C2178 C2898 ) C2178_=_C3027( C2178 C3027 ) C2178_=_C3095( C2178 C3095 ) C2178_=_C3345( C2178 C3345 ) \nC2178_=_C3445( C2178 C3445 ) C2178_=_C3491( C2178 C3491 ) C2178_=_C3524( C2178 C3524 ) C2178_=_C3557( C2178 C3557 ) C2178_=_C3674( C2178 C3674 ) C2178_=_C3894( C2178 C3894 ) \nC2178_=_C3963( C2178 C3963 ) C2178_=_C3971( C2178 C3971 ) C2178_=_C4008( C2178 C4008 ) C2178_=_C4009( C2178 C4009 ) C2178_=_C4010( C2178 C4010 ) C2178_=_C4011( C2178 C4011 ) \nC2178_=_C4012( C2178 C4012 ) C2441_=_C2806( C2441 C2806 ) C2441_=_C2898( C2441 C2898 ) C2441_=_C3027( C2441 C3027 ) C2441_=_C3095( C2441 C3095 ) C2441_=_C3345( C2441 C3345 ) \nC2441_=_C3445( C2441 C3445 ) C2441_=_C3491( C2441 C3491 ) C2441_=_C3524( C2441 C3524 ) C2441_=_C3557( C2441 C3557 ) C2441_=_C3674( C2441 C3674 ) C2441_=_C3894( C2441 C3894 ) \nC2441_=_C3963( C2441 C3963 ) C2441_=_C3971( C2441 C3971 ) C2441_=_C4008( C2441 C4008 ) C2441_=_C4009( C2441 C4009 ) C2441_=_C4010( C2441 C4010 ) C2441_=_C4011( C2441 C4011 ) \nC2441_=_C4012( C2441 C4012 ) C2806_=_C2898( C2806 C2898 ) C2806_=_C3027( C2806 C3027 ) C2806_=_C3095( C2806 C3095 ) C2806_=_C3345( C2806 C3345 ) C2806_=_C3445( C2806 C3445 ) \nC2806_=_C3491( C2806 C3491 ) C2806_=_C3524( C2806 C3524 ) C2806_=_C3557( C2806 C3557 ) C2806_=_C3674( C2806 C3674 ) C2806_=_C3894( C2806 C3894 ) C2806_=_C3963( C2806 C3963 ) \nC2806_=_C3971( C2806 C3971 ) C2806_=_C4008( C2806 C4008 ) C2806_=_C4009( C2806 C4009 ) C2806_=_C4010( C2806 C4010 ) C2806_=_C4011( C2806 C4011 ) C2806_=_C4012( C2806 C4012 ) \nC2898_=_C3027( C2898 C3027 ) C2898_=_C3095( C2898 C3095 ) C2898_=_C3345( C2898 C3345 ) C2898_=_C3445( C2898 C3445 ) C2898_=_C3491( C2898 C3491 ) C2898_=_C3524( C2898 C3524 ) \nC2898_=_C3557( C2898 C3557 ) C2898_=_C3674( C2898 C3674 ) C2898_=_C3894( C2898 C3894 ) C2898_=_C3963( C2898 C3963 ) C2898_=_C3971( C2898 C3971 ) C2898_=_C4008( C2898 C4008 ) \nC2898_=_C4009( C2898 C4009 ) C2898_=_C4010( C2898 C4010 ) C2898_=_C4011( C2898 C4011 ) C2898_=_C4012( C2898 C4012 ) C3027_=_C3095( C3027 C3095 ) C3027_=_C3345( C3027 C3345 ) \nC3027_=_C3445( C3027 C3445 ) C3027_=_C3491( C3027 C3491 ) C3027_=_C3524( C3027 C3524 ) C3027_=_C3557( C3027 C3557 ) C3027_=_C3674( C3027 C3674 ) C3027_=_C3894( C3027 C3894 ) \nC3027_=_C3963( C3027 C3963 ) C3027_=_C3971( C3027 C3971 ) C3027_=_C4008( C3027 C4008 ) C3027_=_C4009( C3027 C4009 ) C3027_=_C4010( C3027 C4010 ) C3027_=_C4011( C3027 C4011 ) \nC3027_=_C4012( C3027 C4012 ) C3095_=_C3345( C3095 C3345 ) C3095_=_C3445( C3095 C3445 ) C3095_=_C3491( C3095 C3491 ) C3095_=_C3524( C3095 C3524 ) C3095_=_C3557( C3095 C3557 ) \nC3095_=_C3674( C3095 C3674 ) C3095_=_C3894( C3095 C3894 ) C3095_=_C3963( C3095 C3963 ) C3095_=_C3971( C3095 C3971 ) C3095_=_C4008( C3095 C4008 ) C3095_=_C4009( C3095 C4009 ) \nC3095_=_C4010( C3095 C4010 ) C3095_=_C4011( C3095 C4011 ) C3095_=_C4012( C3095 C4012 ) C3345_=_C3445( C3345 C3445 ) C3345_=_C3491( C3345 C3491 ) C3345_=_C3524( C3345 C3524 ) \nC3345_=_C3557( C3345 C3557 ) C3345_=_C3674( C3345 C3674 ) C3345_=_C3894( C3345 C3894 ) C3345_=_C3963( C3345 C3963 ) C3345_=_C3971( C3345 C3971 ) C3345_=_C4008( C3345 C4008 ) \nC3345_=_C4009( C3345 C4009 ) C3345_=_C4010( C3345 C4010 ) C3345_=_C4011( C3345 C4011 ) C3345_=_C4012( C3345 C4012 ) C3445_=_C3491( C3445 C3491 ) C3445_=_C3524( C3445 C3524 ) \nC3445_=_C3557( C3445 C3557 ) C3445_=_C3674( C3445 C3674 ) C3445_=_C3894( C3445 C3894 ) C3445_=_C3963( C3445 C3963 ) C3445_=_C3971( C3445 C3971 ) C3445_=_C4008( C3445 C4008 ) \nC3445_=_C4009( C3445 C4009 ) C3445_=_C4010( C3445 C4010 ) C3445_=_C4011( C3445 C4011 ) C3445_=_C4012( C3445 C4012 ) C3491_=_C3524( C3491 C3524 ) C3491_=_C3557( C3491 C3557 ) \nC3491_=_C3674( C3491 C3674 ) C3491_=_C3894( C3491 C3894 ) C3491_=_C3963( C3491 C3963 ) C3491_=_C3971( C3491 C3971 ) C3491_=_C4008( C3491 C4008 ) C3491_=_C4009( C3491 C4009 ) \nC3491_=_C4010( C3491 C4010 ) C3491_=_C4011( C3491 C4011 ) C3491_=_C4012( C3491 C4012 ) C3524_=_C3557( C3524 C3557 ) C3524_=_C3674( C3524 C3674 ) C3524_=_C3894( C3524 C3894 ) \nC3524_=_C3963( C3524 C3963 ) C3524_=_C3971( C3524 C3971 ) C3524_=_C4008( C3524 C4008 ) C3524_=_C4009( C3524 C4009 ) C3524_=_C4010( C3524 C4010 ) C3524_=_C4011( C3524 C4011 ) \nC3524_=_C4012( C3524 C4012 ) C3557_=_C3674( C3557 C3674 ) C3557_=_C3894( C3557 C3894 ) C3557_=_C3963( C3557 C3963 ) C3557_=_C3971( C3557 C3971 ) C3557_=_C4008( C3557 C4008 ) \nC3557_=_C4009( C3557 C4009 ) C3557_=_C4010( C3557 C4010 ) C3557_=_C4011( C3557 C4011 ) C3557_=_C4012( C3557 C4012 ) C3674_=_C3894( C3674 C3894 ) C3674_=_C3963( C3674 C3963 ) \nC3674_=_C3971( C3674 C3971 ) C3674_=_C4008( C3674 C4008 ) C3674_=_C4009( C3674 C4009 ) C3674_=_C4010( C3674 C4010 ) C3674_=_C4011( C3674 C4011 ) C3674_=_C4012( C3674 C4012 ) \nC3894_=_C3963( C3894 C3963 ) C3894_=_C3971( C3894 C3971 ) C3894_=_C4008( C3894 C4008 ) C3894_=_C4009( C3894 C4009 ) C3894_=_C4010( C3894 C4010 ) C3894_=_C4011( C3894 C4011 ) \nC3894_=_C4012( C3894 C4012 ) C3963_=_C3971( C3963 C3971 ) C3963_=_C4008( C3963 C4008 ) C3963_=_C4009( C3963 C4009 ) C3963_=_C4010( C3963 C4010 ) C3963_=_C4011( C3963 C4011 ) \nC3963_=_C4012( C3963 C4012 ) C3971_=_C4008( C3971 C4008 ) C3971_=_C4009( C3971 C4009 ) C3971_=_C4010( C3971 C4010 ) C3971_=_C4011( C3971 C4011 ) C3971_=_C4012( C3971 C4012 ) \nC4008_=_C4009( C4008 C4009 ) C4008_=_C4010( C4008 C4010 ) C4008_=_C4011( C4008 C4011 ) C4008_=_C4012( C4008 C4012 ) C4009_=_C4010( C4009 C4010 ) C4009_=_C4011(</w:t>
      </w:r>
    </w:p>
    <w:p>
      <w:pPr>
        <w:pStyle w:val="PreformattedText"/>
        <w:bidi w:val="0"/>
        <w:spacing w:before="0" w:after="0"/>
        <w:jc w:val="left"/>
        <w:rPr/>
      </w:pPr>
      <w:r>
        <w:rPr/>
        <w:t xml:space="preserve"> </w:t>
      </w:r>
      <w:r>
        <w:rPr/>
        <w:t>C4009 C4011 ) \nC4009_=_C4012( C4009 C4012 ) C4010_=_C4011( C4010 C4011 ) C4010_=_C4012( C4010 C4012 ) C4011_=_C4012( C4011 C4012 ) "];313-&gt;347[label="54: C542 C932 C1132 C1359 C1414 \nC1415 C1416 C1417 C1418 C1419 C1420 \nC1421 C1422 C1423 C1424 C1425 C1426 \nC1427 C1428 C1429 C1430 C1431 C1432 \nC1433 C1434 C1435 C1437 C1438 C1439 \nC1440 C1461 C1483 C2085 C2158 C2178 \nC2441 C2806 C2898 C3027 C3095 C3345 \nC3445 C3491 C3524 C3557 C3674 C3894 \nC3963 C3971 C4008 C4009 C4010 C4011 \nC4012 \n711: C542_=_C1132 ,C542_=_C1359 ,C542_=_C1461 ,C542_=_C1483 ,C542_=_C2085 ,\nC542_=_C2158 ,C542_=_C2178 ,C542_=_C2441 ,C542_=_C2806 ,C542_=_C2898 ,C542_=_C3027 ,\nC542_=_C3095 ,C542_=_C3345 ,C542_=_C3445 ,C542_=_C3491 ,C542_=_C3524 ,C542_=_C3557 ,\nC542_=_C3674 ,C542_=_C3894 ,C542_=_C3963 ,C542_=_C3971 ,C542_=_C4008 ,C542_=_C4009 ,\nC542_=_C4010 ,C542_=_C4011 ,C542_=_C4012 ,C932_=_C1414 ,C932_=_C1415 ,C932_=_C1416 ,\nC932_=_C1417 ,C932_=_C1418 ,C932_=_C1419 ,C932_=_C1420 ,C932_=_C1421 ,C932_=_C1422 ,\nC932_=_C1423 ,C932_=_C1424 ,C932_=_C1425 ,C932_=_C1426 ,C932_=_C1427 ,C932_=_C1428 ,\nC932_=_C1429 ,C932_=_C1430 ,C932_=_C1431 ,C932_=_C1432 ,C932_=_C1433 ,C932_=_C1434 ,\nC932_=_C1435 ,C932_=_C1437 ,C932_=_C1438 ,C932_=_C1439 ,C932_=_C1440 ,C1132_=_C1359 ,\nC1132_=_C1461 ,C1132_=_C1483 ,C1132_=_C2085 ,C1132_=_C2158 ,C1132_=_C2178 ,C1132_=_C2441 ,\nC1132_=_C2806 ,C1132_=_C2898 ,C1132_=_C3027 ,C1132_=_C3095 ,C1132_=_C3345 ,C1132_=_C3445 ,\nC1132_=_C3491 ,C1132_=_C3524 ,C1132_=_C3557 ,C1132_=_C3674 ,C1132_=_C3894 ,C1132_=_C3963 ,\nC1132_=_C3971 ,C1132_=_C4008 ,C1132_=_C4009 ,C1132_=_C4010 ,C1132_=_C4011 ,C1132_=_C4012 ,\nC1359_=_C1461 ,C1359_=_C1483 ,C1359_=_C2085 ,C1359_=_C2158 ,C1359_=_C2178 ,C1359_=_C2441 ,\nC1359_=_C2806 ,C1359_=_C2898 ,C1359_=_C3027 ,C1359_=_C3095 ,C1359_=_C3345 ,C1359_=_C3445 ,\nC1359_=_C3491 ,C1359_=_C3524 ,C1359_=_C3557 ,C1359_=_C3674 ,C1359_=_C3894 ,C1359_=_C3963 ,\nC1359_=_C3971 ,C1359_=_C4008 ,C1359_=_C4009 ,C1359_=_C4010 ,C1359_=_C4011 ,C1359_=_C4012 ,\nC1414_=_C1415 ,C1414_=_C1416 ,C1414_=_C1417 ,C1414_=_C1418 ,C1414_=_C1419 ,C1414_=_C1420 ,\nC1414_=_C1421 ,C1414_=_C1422 ,C1414_=_C1423 ,C1414_=_C1424 ,C1414_=_C1425 ,C1414_=_C1426 ,\nC1414_=_C1427 ,C1414_=_C1428 ,C1414_=_C1429 ,C1414_=_C1430 ,C1414_=_C1431 ,C1414_=_C1432 ,\nC1414_=_C1433 ,C1414_=_C1434 ,C1414_=_C1435 ,C1414_=_C1437 ,C1414_=_C1438 ,C1414_=_C1439 ,\nC1414_=_C1440 ,C1414_=_C1461 ,C1415_=_C1416 ,C1415_=_C1417 ,C1415_=_C1418 ,C1415_=_C1419 ,\nC1415_=_C1420 ,C1415_=_C1421 ,C1415_=_C1422 ,C1415_=_C1423 ,C1415_=_C1424 ,C1415_=_C1425 ,\nC1415_=_C1426 ,C1415_=_C1427 ,C1415_=_C1428 ,C1415_=_C1429 ,C1415_=_C1430 ,C1415_=_C1431 ,\nC1415_=_C1432 ,C1415_=_C1433 ,C1415_=_C1434 ,C1415_=_C1435 ,C1415_=_C1437 ,C1415_=_C1438 ,\nC1415_=_C1439 ,C1415_=_C1440 ,C1416_=_C1417 ,C1416_=_C1418 ,C1416_=_C1419 ,C1416_=_C1420 ,\nC1416_=_C1421 ,C1416_=_C1422 ,C1416_=_C1423 ,C1416_=_C1424 ,C1416_=_C1425 ,C1416_=_C1426 ,\nC1416_=_C1427 ,C1416_=_C1428 ,C1416_=_C1429 ,C1416_=_C1430 ,C1416_=_C1431 ,C1416_=_C1432 ,\nC1416_=_C1433 ,C1416_=_C1434 ,C1416_=_C1435 ,C1416_=_C1437 ,C1416_=_C1438 ,C1416_=_C1439 ,\nC1416_=_C1440 ,C1417_=_C1418 ,C1417_=_C1419 ,C1417_=_C1420 ,C1417_=_C1421 ,C1417_=_C1422 ,\nC1417_=_C1423 ,C1417_=_C1424 ,C1417_=_C1425 ,C1417_=_C1426 ,C1417_=_C1427 ,C1417_=_C1428 ,\nC1417_=_C1429 ,C1417_=_C1430 ,C1417_=_C1431 ,C1417_=_C1432 ,C1417_=_C1433 ,C1417_=_C1434 ,\nC1417_=_C1435 ,C1417_=_C1437 ,C1417_=_C1438 ,C1417_=_C1439 ,C1417_=_C1440 ,C1418_=_C1419 ,\nC1418_=_C1420 ,C1418_=_C1421 ,C1418_=_C1422 ,C1418_=_C1423 ,C1418_=_C1424 ,C1418_=_C1425 ,\nC1418_=_C1426 ,C1418_=_C1427 ,C1418_=_C1428 ,C1418_=_C1429 ,C1418_=_C1430 ,C1418_=_C1431 ,\nC1418_=_C1432 ,C1418_=_C1433 ,C1418_=_C1434 ,C1418_=_C1435 ,C1418_=_C1437 ,C1418_=_C1438 ,\nC1418_=_C1439 ,C1418_=_C1440 ,C1419_=_C1420 ,C1419_=_C1421 ,C1419_=_C1422 ,C1419_=_C1423 ,\nC1419_=_C1424 ,C1419_=_C1425 ,C1419_=_C1426 ,C1419_=_C1427 ,C1419_=_C1428 ,C1419_=_C1429 ,\nC1419_=_C1430 ,C1419_=_C1431 ,C1419_=_C1432 ,C1419_=_C1433 ,C1419_=_C1434 ,C1419_=_C1435 ,\nC1419_=_C1437 ,C1419_=_C1438 ,C1419_=_C1439 ,C1419_=_C1440 ,C1420_=_C1421 ,C1420_=_C1422 ,\nC1420_=_C1423 ,C1420_=_C1424 ,C1420_=_C1425 ,C1420_=_C1426 ,C1420_=_C1427 ,C1420_=_C1428 ,\nC1420_=_C1429 ,C1420_=_C1430 ,C1420_=_C1431 ,C1420_=_C1432 ,C1420_=_C1433 ,C1420_=_C1434 ,\nC1420_=_C1435 ,C1420_=_C1437 ,C1420_=_C1438 ,C1420_=_C1439 ,C1420_=_C1440 ,C1420_=_C2158 ,\nC1421_=_C1422 ,C1421_=_C1423 ,C1421_=_C1424 ,C1421_=_C1425 ,C1421_=_C1426 ,C1421_=_C1427 ,\nC1421_=_C1428 ,C1421_=_C1429 ,C1421_=_C1430 ,C1421_=_C1431 ,C1421_=_C1432 ,C1421_=_C1433 ,\nC1421_=_C1434 ,C1421_=_C1435 ,C1421_=_C1437 ,C1421_=_C1438 ,C1421_=_C1439 ,C1421_=_C1440 ,\nC1422_=_C1423 ,C1422_=_C1424 ,C1422_=_C1425 ,C1422_=_C1426 ,C1422_=_C1427 ,C1422_=_C1428 ,\nC1422_=_C1429 ,C1422_=_C1430 ,C1422_=_C1431 ,C1422_=_C1432 ,C1422_=_C1433 ,C1422_=_C1434 ,\nC1422_=_C1435 ,C1422_=_C1437 ,C1422_=_C1438 ,C1422_=_C1439 ,C1422_=_C1440 ,C1423_=_C1424 ,\nC1423_=_C1425 ,C1423_=_C1426 ,C1423_=_C1427 ,C1423_=_C1428 ,C1423_=_C1429 ,C1423_=_C1430 ,\nC1423_=_C1431 ,C1423_=_C1432 ,C1423_=_C1433 ,C1423_=_C1434 ,C1423_=_C1435 ,C1423_=_C1437 ,\nC1423_=_C1438 ,C1423_=_C1439 ,C1423_=_C1440 ,C1424_=_C1425 ,C1424_=_C1426 ,C1424_=_C1427 ,\nC1424_=_C1428 ,C1424_=_C1429 ,C1424_=_C1430 ,C1424_=_C1431 ,C1424_=_C1432 ,C1424_=_C1433 ,\nC1424_=_C1434 ,C1424_=_C1435 ,C1424_=_C1437 ,C1424_=_C1438 ,C1424_=_C1439 ,C1424_=_C1440 ,\nC1424_=_C3027 ,C1425_=_C1426 ,C1425_=_C1427 ,C1425_=_C1428 ,C1425_=_C1429 ,C1425_=_C1430 ,\nC1425_=_C1431 ,C1425_=_C1432 ,C1425_=_C1433 ,C1425_=_C1434 ,C1425_=_C1435 ,C1425_=_C1437 ,\nC1425_=_C1438 ,C1425_=_C1439 ,C1425_=_C1440 ,C1426_=_C1427 ,C1426_=_C1428 ,C1426_=_C1429 ,\nC1426_=_C1430 ,C1426_=_C1431 ,C1426_=_C1432 ,C1426_=_C1433 ,C1426_=_C1434 ,C1426_=_C1435 ,\nC1426_=_C1437 ,C1426_=_C1438 ,C1426_=_C1439 ,C1426_=_C1440 ,C1427_=_C1428 ,C1427_=_C1429 ,\nC1427_=_C1430 ,C1427_=_C1431 ,C1427_=_C1432 ,C1427_=_C1433 ,C1427_=_C1434 ,C1427_=_C1435 ,\nC1427_=_C1437 ,C1427_=_C1438 ,C1427_=_C1439 ,C1427_=_C1440 ,C1428_=_C1429 ,C1428_=_C1430 ,\nC1428_=_C1431 ,C1428_=_C1432 ,C1428_=_C1433 ,C1428_=_C1434 ,C1428_=_C1435 ,C1428_=_C1437 ,\nC1428_=_C1438 ,C1428_=_C1439 ,C1428_=_C1440 ,C1428_=_C3345 ,C1429_=_C1430 ,C1429_=_C1431 ,\nC1429_=_C1432 ,C1429_=_C1433 ,C1429_=_C1434 ,C1429_=_C1435 ,C1429_=_C1437 ,C1429_=_C1438 ,\nC1429_=_C1439 ,C1429_=_C1440 ,C1430_=_C1431 ,C1430_=_C1432 ,C1430_=_C1433 ,C1430_=_C1434 ,\nC1430_=_C1435 ,C1430_=_C1437 ,C1430_=_C1438 ,C1430_=_C1439 ,C1430_=_C1440 ,C1430_=_C3445 ,\nC1431_=_C1432 ,C1431_=_C1433 ,C1431_=_C1434 ,C1431_=_C1435 ,C1431_=_C1437 ,C1431_=_C1438 ,\nC1431_=_C1439 ,C1431_=_C1440 ,C1431_=_C3557 ,C1432_=_C1433 ,C1432_=_C1434 ,C1432_=_C1435 ,\nC1432_=_C1437 ,C1432_=_C1438 ,C1432_=_C1439 ,C1432_=_C1440 ,C1432_=_C3674 ,C1433_=_C1434 ,\nC1433_=_C1435 ,C1433_=_C1437 ,C1433_=_C1438 ,C1433_=_C1439 ,C1433_=_C1440 ,C1434_=_C1435 ,\nC1434_=_C1437 ,C1434_=_C1438 ,C1434_=_C1439 ,C1434_=_C1440 ,C1434_=_C3971 ,C1435_=_C1437 ,\nC1435_=_C1438 ,C1435_=_C1439 ,C1435_=_C1440 ,C1437_=_C1438 ,C1437_=_C1439 ,C1437_=_C1440 ,\nC1438_=_C1439 ,C1438_=_C1440 ,C1438_=_C4008 ,C1439_=_C1440 ,C1461_=_C1483 ,C1461_=_C2085 ,\nC1461_=_C2158 ,C1461_=_C2178 ,C1461_=_C2441 ,C1461_=_C2806 ,C1461_=_C2898 ,C1461_=_C3027 ,\nC1461_=_C3095 ,C1461_=_C3345 ,C1461_=_C3445 ,C1461_=_C3491 ,C1461_=_C3524 ,C1461_=_C3557 ,\nC1461_=_C3674 ,C1461_=_C3894 ,C1461_=_C3963 ,C1461_=_C3971 ,C1461_=_C4008 ,C1461_=_C4009 ,\nC1461_=_C4010 ,C1461_=_C4011 ,C1461_=_C4012 ,C1483_=_C2085 ,C1483_=_C2158 ,C1483_=_C2178 ,\nC1483_=_C2441 ,C1483_=_C2806 ,C1483_=_C2898 ,C1483_=_C3027 ,C1483_=_C3095 ,C1483_=_C3345 ,\nC1483_=_C3445 ,C1483_=_C3491 ,C1483_=_C3524 ,C1483_=_C3557 ,C1483_=_C3674 ,C1483_=_C3894 ,\nC1483_=_C3963 ,C1483_=_C3971 ,C1483_=_C4008 ,C1483_=_C4009 ,C1483_=_C4010 ,C1483_=_C4011 ,\nC1483_=_C4012 ,C2085_=_C2158 ,C2085_=_C2178 ,C2085_=_C2441 ,C2085_=_C2806 ,C2085_=_C2898 ,\nC2085_=_C3027 ,C2085_=_C3095 ,C2085_=_C3345 ,C2085_=_C3445 ,C2085_=_C3491 ,C2085_=_C3524 ,\nC2085_=_C3557 ,C2085_=_C3674 ,C2085_=_C3894 ,C2085_=_C3963 ,C2085_=_C3971 ,C2085_=_C4008 ,\nC2085_=_C4009 ,C2085_=_C4010 ,C2085_=_C4011 ,C2085_=_C4012 ,C2158_=_C2178 ,C2158_=_C2441 ,\nC2158_=_C2806 ,C2158_=_C2898 ,C2158_=_C3027 ,C2158_=_C3095 ,C2158_=_C3345 ,C2158_=_C3445 ,\nC2158_=_C3491 ,C2158_=_C3524 ,C2158_=_C3557 ,C2158_=_C3674 ,C2158_=_C3894 ,C2158_=_C3963 ,\nC2158_=_C3971 ,C2158_=_C4008 ,C2158_=_C4009 ,C2158_=_C4010 ,C2158_=_C4011 ,C2158_=_C4012 ,\nC2178_=_C2441 ,C2178_=_C2806 ,C2178_=_C2898 ,C2178_=_C3027 ,C2178_=_C3095 ,C2178_=_C3345 ,\nC2178_=_C3445 ,C2178_=_C3491 ,C2178_=_C3524 ,C2178_=_C3557 ,C2178_=_C3674 ,C2178_=_C3894 ,\nC2178_=_C3963 ,C2178_=_C3971 ,C2178_=_C4008 ,C2178_=_C4009 ,C2178_=_C4010 ,C2178_=_C4011 ,\nC2178_=_C4012 ,C2441_=_C2806 ,C2441_=_C2898 ,C2441_=_C3027 ,C2441_=_C3095 ,C2441_=_C3345 ,\nC2441_=_C3445 ,C2441_=_C3491 ,C2441_=_C3524 ,C2441_=_C3557 ,C2441_=_C3674 ,C2441_=_C3894 ,\nC2441_=_C3963 ,C2441_=_C3971 ,C2441_=_C4008 ,C2441_=_C4009 ,C2441_=_C4010 ,C2441_=_C4011 ,\nC2441_=_C4012 ,C2806_=_C2898 ,C2806_=_C3027 ,C2806_=_C3095 ,C2806_=_C3345 ,C2806_=_C3445 ,\nC2806_=_C3491 ,C2806_=_C3524 ,C2806_=_C3557 ,C2806_=_C3674 ,C2806_=_C3894 ,C2806_=_C3963 ,\nC2806_=_C3971 ,C2806_=_C4008 ,C2806_=_C4009 ,C2806_=_C4010 ,C2806_=_C4011 ,C2806_=_C4012 ,\nC2898_=_C3027 ,C2898_=_C3095 ,C2898_=_C3345 ,C2898_=_C3445 ,C2898_=_C3491 ,C2898_=_C3524 ,\nC2898_=_C3557 ,C2898_=_C3674 ,C2898_=_C3894 ,C2898_=_C3963 ,C2898_=_C3971 ,C2898_=_C4008 ,\nC2898_=_C4009 ,C2898_=_C4010 ,C2898_=_C4011 ,C2898_=_C4012 ,C3027_=_C3095 ,C3027_=_C3345 ,\nC3027_=_C3445 ,C3027_=_C3491 ,C3027_=_C3524 ,C3027_=_C3557 ,C3027_=_C3674 ,C3027_=_C3894 ,\nC3027_=_C3963 ,C3027_=_C3971 ,C3027_=_C4008 ,C3027_=_C4009 ,C3027_=_C4010 ,C3027_=_C4011 ,\nC3027_=_C4012 ,C3095_=_C3345 ,C3095_=_C3445 ,C3095_=_C3491 ,C3095_=_C3524 ,C3095_=_C3557 ,\nC3095_=_C3674 ,C3095_=_C3894 ,C3095_=_C3963 ,C3095_=_C3971 ,C3095_=_C4008 ,C3095_=_C4009</w:t>
      </w:r>
    </w:p>
    <w:p>
      <w:pPr>
        <w:pStyle w:val="PreformattedText"/>
        <w:bidi w:val="0"/>
        <w:spacing w:before="0" w:after="0"/>
        <w:jc w:val="left"/>
        <w:rPr/>
      </w:pPr>
      <w:r>
        <w:rPr/>
        <w:t xml:space="preserve"> </w:t>
      </w:r>
      <w:r>
        <w:rPr/>
        <w:t>,\nC3095_=_C4010 ,C3095_=_C4011 ,C3095_=_C4012 ,C3345_=_C3445 ,C3345_=_C3491 ,C3345_=_C3524 ,\nC3345_=_C3557 ,C3345_=_C3674 ,C3345_=_C3894 ,C3345_=_C3963 ,C3345_=_C3971 ,C3345_=_C4008 ,\nC3345_=_C4009 ,C3345_=_C4010 ,C3345_=_C4011 ,C3345_=_C4012 ,C3445_=_C3491 ,C3445_=_C3524 ,\nC3445_=_C3557 ,C3445_=_C3674 ,C3445_=_C3894 ,C3445_=_C3963 ,C3445_=_C3971 ,C3445_=_C4008 ,\nC3445_=_C4009 ,C3445_=_C4010 ,C3445_=_C4011 ,C3445_=_C4012 ,C3491_=_C3524 ,C3491_=_C3557 ,\nC3491_=_C3674 ,C3491_=_C3894 ,C3491_=_C3963 ,C3491_=_C3971 ,C3491_=_C4008 ,C3491_=_C4009 ,\nC3491_=_C4010 ,C3491_=_C4011 ,C3491_=_C4012 ,C3524_=_C3557 ,C3524_=_C3674 ,C3524_=_C3894 ,\nC3524_=_C3963 ,C3524_=_C3971 ,C3524_=_C4008 ,C3524_=_C4009 ,C3524_=_C4010 ,C3524_=_C4011 ,\nC3524_=_C4012 ,C3557_=_C3674 ,C3557_=_C3894 ,C3557_=_C3963 ,C3557_=_C3971 ,C3557_=_C4008 ,\nC3557_=_C4009 ,C3557_=_C4010 ,C3557_=_C4011 ,C3557_=_C4012 ,C3674_=_C3894 ,C3674_=_C3963 ,\nC3674_=_C3971 ,C3674_=_C4008 ,C3674_=_C4009 ,C3674_=_C4010 ,C3674_=_C4011 ,C3674_=_C4012 ,\nC3894_=_C3963 ,C3894_=_C3971 ,C3894_=_C4008 ,C3894_=_C4009 ,C3894_=_C4010 ,C3894_=_C4011 ,\nC3894_=_C4012 ,C3963_=_C3971 ,C3963_=_C4008 ,C3963_=_C4009 ,C3963_=_C4010 ,C3963_=_C4011 ,\nC3963_=_C4012 ,C3971_=_C4008 ,C3971_=_C4009 ,C3971_=_C4010 ,C3971_=_C4011 ,C3971_=_C4012 ,\nC4008_=_C4009 ,C4008_=_C4010 ,C4008_=_C4011 ,C4008_=_C4012 ,C4009_=_C4010 ,C4009_=_C4011 ,\nC4009_=_C4012 ,C4010_=_C4011 ,C4010_=_C4012 ,C4011_=_C4012 ,"];348[shape=box, label="id:348 level: 8\n55: C519 C930 C978 C1035 C1263 \nC1269 C1305 C1614 C1623 C1710 C2024 \nC2233 C2472 C2684 C2940 C2949 C2990 \nC2997 C3142 C3153 C3180 C3248 C3488 \nC3502 C3508 C3608 C3617 C3658 C3664 \nC3704 C3714 C3831 C3838 C3848 C3854 \nC3862 C3869 C3908 C3916 C3923 C3924 \nC3925 C3926 C3927 C3928 C3929 C3930 \nC3931 C3961 C3976 C4035 C4073 C4084 \nC4086 C4119 \n774: C519_=_C930( C519 C930 ) C519_=_C978( C519 C978 ) C519_=_C1269( C519 C1269 ) C519_=_C1305( C519 C1305 ) C519_=_C1623( C519 C1623 ) \nC519_=_C1710( C519 C1710 ) C519_=_C2684( C519 C2684 ) C519_=_C2949( C519 C2949 ) C519_=_C2997( C519 C2997 ) C519_=_C3153( C519 C3153 ) C519_=_C3180( C519 C3180 ) \nC519_=_C3508( C519 C3508 ) C519_=_C3617( C519 C3617 ) C519_=_C3664( C519 C3664 ) C519_=_C3714( C519 C3714 ) C519_=_C3838( C519 C3838 ) C519_=_C3854( C519 C3854 ) \nC519_=_C3869( C519 C3869 ) C519_=_C3916( C519 C3916 ) C519_=_C3931( C519 C3931 ) C519_=_C3961( C519 C3961 ) C519_=_C3976( C519 C3976 ) C519_=_C4035( C519 C4035 ) \nC519_=_C4073( C519 C4073 ) C519_=_C4084( C519 C4084 ) C519_=_C4086( C519 C4086 ) C519_=_C4119( C519 C4119 ) C930_=_C978( C930 C978 ) C930_=_C1269( C930 C1269 ) \nC930_=_C1305( C930 C1305 ) C930_=_C1623( C930 C1623 ) C930_=_C1710( C930 C1710 ) C930_=_C2684( C930 C2684 ) C930_=_C2949( C930 C2949 ) C930_=_C2997( C930 C2997 ) \nC930_=_C3153( C930 C3153 ) C930_=_C3180( C930 C3180 ) C930_=_C3508( C930 C3508 ) C930_=_C3617( C930 C3617 ) C930_=_C3664( C930 C3664 ) C930_=_C3714( C930 C3714 ) \nC930_=_C3838( C930 C3838 ) C930_=_C3854( C930 C3854 ) C930_=_C3869( C930 C3869 ) C930_=_C3916( C930 C3916 ) C930_=_C3931( C930 C3931 ) C930_=_C3961( C930 C3961 ) \nC930_=_C3976( C930 C3976 ) C930_=_C4035( C930 C4035 ) C930_=_C4073( C930 C4073 ) C930_=_C4084( C930 C4084 ) C930_=_C4086( C930 C4086 ) C930_=_C4119( C930 C4119 ) \nC978_=_C1269( C978 C1269 ) C978_=_C1305( C978 C1305 ) C978_=_C1623( C978 C1623 ) C978_=_C1710( C978 C1710 ) C978_=_C2684( C978 C2684 ) C978_=_C2949( C978 C2949 ) \nC978_=_C2997( C978 C2997 ) C978_=_C3153( C978 C3153 ) C978_=_C3180( C978 C3180 ) C978_=_C3508( C978 C3508 ) C978_=_C3617( C978 C3617 ) C978_=_C3664( C978 C3664 ) \nC978_=_C3714( C978 C3714 ) C978_=_C3838( C978 C3838 ) C978_=_C3854( C978 C3854 ) C978_=_C3869( C978 C3869 ) C978_=_C3916( C978 C3916 ) C978_=_C3931( C978 C3931 ) \nC978_=_C3961( C978 C3961 ) C978_=_C3976( C978 C3976 ) C978_=_C4035( C978 C4035 ) C978_=_C4073( C978 C4073 ) C978_=_C4084( C978 C4084 ) C978_=_C4086( C978 C4086 ) \nC978_=_C4119( C978 C4119 ) C1035_=_C1263( C1035 C1263 ) C1035_=_C1614( C1035 C1614 ) C1035_=_C2024( C1035 C2024 ) C1035_=_C2233( C1035 C2233 ) C1035_=_C2472( C1035 C2472 ) \nC1035_=_C2940( C1035 C2940 ) C1035_=_C2990( C1035 C2990 ) C1035_=_C3142( C1035 C3142 ) C1035_=_C3248( C1035 C3248 ) C1035_=_C3488( C1035 C3488 ) C1035_=_C3502( C1035 C3502 ) \nC1035_=_C3608( C1035 C3608 ) C1035_=_C3658( C1035 C3658 ) C1035_=_C3704( C1035 C3704 ) C1035_=_C3831( C1035 C3831 ) C1035_=_C3848( C1035 C3848 ) C1035_=_C3862( C1035 C3862 ) \nC1035_=_C3908( C1035 C3908 ) C1035_=_C3923( C1035 C3923 ) C1035_=_C3924( C1035 C3924 ) C1035_=_C3925( C1035 C3925 ) C1035_=_C3926( C1035 C3926 ) C1035_=_C3927( C1035 C3927 ) \nC1035_=_C3928( C1035 C3928 ) C1035_=_C3929( C1035 C3929 ) C1035_=_C3930( C1035 C3930 ) C1035_=_C3931( C1035 C3931 ) C1263_=_C1269( C1263 C1269 ) C1263_=_C1614( C1263 C1614 ) \nC1263_=_C2024( C1263 C2024 ) C1263_=_C2233( C1263 C2233 ) C1263_=_C2472( C1263 C2472 ) C1263_=_C2940( C1263 C2940 ) C1263_=_C2990( C1263 C2990 ) C1263_=_C3142( C1263 C3142 ) \nC1263_=_C3248( C1263 C3248 ) C1263_=_C3488( C1263 C3488 ) C1263_=_C3502( C1263 C3502 ) C1263_=_C3608( C1263 C3608 ) C1263_=_C3658( C1263 C3658 ) C1263_=_C3704( C1263 C3704 ) \nC1263_=_C3831( C1263 C3831 ) C1263_=_C3848( C1263 C3848 ) C1263_=_C3862( C1263 C3862 ) C1263_=_C3908( C1263 C3908 ) C1263_=_C3923( C1263 C3923 ) C1263_=_C3924( C1263 C3924 ) \nC1263_=_C3925( C1263 C3925 ) C1263_=_C3926( C1263 C3926 ) C1263_=_C3927( C1263 C3927 ) C1263_=_C3928( C1263 C3928 ) C1263_=_C3929( C1263 C3929 ) C1263_=_C3930( C1263 C3930 ) \nC1263_=_C3931( C1263 C3931 ) C1269_=_C1305( C1269 C1305 ) C1269_=_C1623( C1269 C1623 ) C1269_=_C1710( C1269 C1710 ) C1269_=_C2684( C1269 C2684 ) C1269_=_C2949( C1269 C2949 ) \nC1269_=_C2997( C1269 C2997 ) C1269_=_C3153( C1269 C3153 ) C1269_=_C3180( C1269 C3180 ) C1269_=_C3508( C1269 C3508 ) C1269_=_C3617( C1269 C3617 ) C1269_=_C3664( C1269 C3664 ) \nC1269_=_C3714( C1269 C3714 ) C1269_=_C3838( C1269 C3838 ) C1269_=_C3854( C1269 C3854 ) C1269_=_C3869( C1269 C3869 ) C1269_=_C3916( C1269 C3916 ) C1269_=_C3931( C1269 C3931 ) \nC1269_=_C3961( C1269 C3961 ) C1269_=_C3976( C1269 C3976 ) C1269_=_C4035( C1269 C4035 ) C1269_=_C4073( C1269 C4073 ) C1269_=_C4084( C1269 C4084 ) C1269_=_C4086( C1269 C4086 ) \nC1269_=_C4119( C1269 C4119 ) C1305_=_C1623( C1305 C1623 ) C1305_=_C1710( C1305 C1710 ) C1305_=_C2684( C1305 C2684 ) C1305_=_C2949( C1305 C2949 ) C1305_=_C2997( C1305 C2997 ) \nC1305_=_C3153( C1305 C3153 ) C1305_=_C3180( C1305 C3180 ) C1305_=_C3508( C1305 C3508 ) C1305_=_C3617( C1305 C3617 ) C1305_=_C3664( C1305 C3664 ) C1305_=_C3714( C1305 C3714 ) \nC1305_=_C3838( C1305 C3838 ) C1305_=_C3854( C1305 C3854 ) C1305_=_C3869( C1305 C3869 ) C1305_=_C3916( C1305 C3916 ) C1305_=_C3931( C1305 C3931 ) C1305_=_C3961( C1305 C3961 ) \nC1305_=_C3976( C1305 C3976 ) C1305_=_C4035( C1305 C4035 ) C1305_=_C4073( C1305 C4073 ) C1305_=_C4084( C1305 C4084 ) C1305_=_C4086( C1305 C4086 ) C1305_=_C4119( C1305 C4119 ) \nC1614_=_C1623( C1614 C1623 ) C1614_=_C2024( C1614 C2024 ) C1614_=_C2233( C1614 C2233 ) C1614_=_C2472( C1614 C2472 ) C1614_=_C2940( C1614 C2940 ) C1614_=_C2990( C1614 C2990 ) \nC1614_=_C3142( C1614 C3142 ) C1614_=_C3248( C1614 C3248 ) C1614_=_C3488( C1614 C3488 ) C1614_=_C3502( C1614 C3502 ) C1614_=_C3608( C1614 C3608 ) C1614_=_C3658( C1614 C3658 ) \nC1614_=_C3704( C1614 C3704 ) C1614_=_C3831( C1614 C3831 ) C1614_=_C3848( C1614 C3848 ) C1614_=_C3862( C1614 C3862 ) C1614_=_C3908( C1614 C3908 ) C1614_=_C3923( C1614 C3923 ) \nC1614_=_C3924( C1614 C3924 ) C1614_=_C3925( C1614 C3925 ) C1614_=_C3926( C1614 C3926 ) C1614_=_C3927( C1614 C3927 ) C1614_=_C3928( C1614 C3928 ) C1614_=_C3929( C1614 C3929 ) \nC1614_=_C3930( C1614 C3930 ) C1614_=_C3931( C1614 C3931 ) C1623_=_C1710( C1623 C1710 ) C1623_=_C2684( C1623 C2684 ) C1623_=_C2949( C1623 C2949 ) C1623_=_C2997( C1623 C2997 ) \nC1623_=_C3153( C1623 C3153 ) C1623_=_C3180( C1623 C3180 ) C1623_=_C3508( C1623 C3508 ) C1623_=_C3617( C1623 C3617 ) C1623_=_C3664( C1623 C3664 ) C1623_=_C3714( C1623 C3714 ) \nC1623_=_C3838( C1623 C3838 ) C1623_=_C3854( C1623 C3854 ) C1623_=_C3869( C1623 C3869 ) C1623_=_C3916( C1623 C3916 ) C1623_=_C3931( C1623 C3931 ) C1623_=_C3961( C1623 C3961 ) \nC1623_=_C3976( C1623 C3976 ) C1623_=_C4035( C1623 C4035 ) C1623_=_C4073( C1623 C4073 ) C1623_=_C4084( C1623 C4084 ) C1623_=_C4086( C1623 C4086 ) C1623_=_C4119( C1623 C4119 ) \nC1710_=_C2684( C1710 C2684 ) C1710_=_C2949( C1710 C2949 ) C1710_=_C2997( C1710 C2997 ) C1710_=_C3153( C1710 C3153 ) C1710_=_C3180( C1710 C3180 ) C1710_=_C3508( C1710 C3508 ) \nC1710_=_C3617( C1710 C3617 ) C1710_=_C3664( C1710 C3664 ) C1710_=_C3714( C1710 C3714 ) C1710_=_C3838( C1710 C3838 ) C1710_=_C3854( C1710 C3854 ) C1710_=_C3869( C1710 C3869 ) \nC1710_=_C3916( C1710 C3916 ) C1710_=_C3931( C1710 C3931 ) C1710_=_C3961( C1710 C3961 ) C1710_=_C3976( C1710 C3976 ) C1710_=_C4035( C1710 C4035 ) C1710_=_C4073( C1710 C4073 ) \nC1710_=_C4084( C1710 C4084 ) C1710_=_C4086( C1710 C4086 ) C1710_=_C4119( C1710 C4119 ) C2024_=_C2233( C2024 C2233 ) C2024_=_C2472( C2024 C2472 ) C2024_=_C2940( C2024 C2940 ) \nC2024_=_C2990( C2024 C2990 ) C2024_=_C3142( C2024 C3142 ) C2024_=_C3248( C2024 C3248 ) C2024_=_C3488( C2024 C3488 ) C2024_=_C3502( C2024 C3502 ) C2024_=_C3608( C2024 C3608 ) \nC2024_=_C3658( C2024 C3658 ) C2024_=_C3704( C2024 C3704 ) C2024_=_C3831( C2024 C3831 ) C2024_=_C3848( C2024 C3848 ) C2024_=_C3862( C2024 C3862 ) C2024_=_C3908( C2024 C3908 ) \nC2024_=_C3923( C2024 C3923 ) C2024_=_C3924( C2024 C3924 ) C2024_=_C3925( C2024 C3925 ) C2024_=_C3926( C2024 C3926 ) C2024_=_C3927( C2024 C3927 ) C2024_=_C3928( C2024 C3928 ) \nC2024_=_C3929( C2024 C3929 ) C2024_=_C3930( C2024 C3930 ) C2024_=_C3931( C2024 C3931 ) C2233_=_C2472( C2233 C2472 ) C2233_=_C2940( C2233 C2940 ) C2233_=_C2990( C2233 C2990 ) \nC2233_=_C3142( C2233 C3142 ) C2233_=_C3248( C2233 C3248 ) C2233_=_C3488( C2233 C3488 ) C2233_=_C3502( C2233 C3502 ) C2233_=_C3608( C2233 C3608 ) C2233_=_C3658(</w:t>
      </w:r>
    </w:p>
    <w:p>
      <w:pPr>
        <w:pStyle w:val="PreformattedText"/>
        <w:bidi w:val="0"/>
        <w:spacing w:before="0" w:after="0"/>
        <w:jc w:val="left"/>
        <w:rPr/>
      </w:pPr>
      <w:r>
        <w:rPr/>
        <w:t xml:space="preserve"> </w:t>
      </w:r>
      <w:r>
        <w:rPr/>
        <w:t>C2233 C3658 ) \nC2233_=_C3704( C2233 C3704 ) C2233_=_C3831( C2233 C3831 ) C2233_=_C3848( C2233 C3848 ) C2233_=_C3862( C2233 C3862 ) C2233_=_C3908( C2233 C3908 ) C2233_=_C3923( C2233 C3923 ) \nC2233_=_C3924( C2233 C3924 ) C2233_=_C3925( C2233 C3925 ) C2233_=_C3926( C2233 C3926 ) C2233_=_C3927( C2233 C3927 ) C2233_=_C3928( C2233 C3928 ) C2233_=_C3929( C2233 C3929 ) \nC2233_=_C3930( C2233 C3930 ) C2233_=_C3931( C2233 C3931 ) C2472_=_C2940( C2472 C2940 ) C2472_=_C2990( C2472 C2990 ) C2472_=_C3142( C2472 C3142 ) C2472_=_C3248( C2472 C3248 ) \nC2472_=_C3488( C2472 C3488 ) C2472_=_C3502( C2472 C3502 ) C2472_=_C3608( C2472 C3608 ) C2472_=_C3658( C2472 C3658 ) C2472_=_C3704( C2472 C3704 ) C2472_=_C3831( C2472 C3831 ) \nC2472_=_C3848( C2472 C3848 ) C2472_=_C3862( C2472 C3862 ) C2472_=_C3908( C2472 C3908 ) C2472_=_C3923( C2472 C3923 ) C2472_=_C3924( C2472 C3924 ) C2472_=_C3925( C2472 C3925 ) \nC2472_=_C3926( C2472 C3926 ) C2472_=_C3927( C2472 C3927 ) C2472_=_C3928( C2472 C3928 ) C2472_=_C3929( C2472 C3929 ) C2472_=_C3930( C2472 C3930 ) C2472_=_C3931( C2472 C3931 ) \nC2684_=_C2949( C2684 C2949 ) C2684_=_C2997( C2684 C2997 ) C2684_=_C3153( C2684 C3153 ) C2684_=_C3180( C2684 C3180 ) C2684_=_C3508( C2684 C3508 ) C2684_=_C3617( C2684 C3617 ) \nC2684_=_C3664( C2684 C3664 ) C2684_=_C3714( C2684 C3714 ) C2684_=_C3838( C2684 C3838 ) C2684_=_C3854( C2684 C3854 ) C2684_=_C3869( C2684 C3869 ) C2684_=_C3916( C2684 C3916 ) \nC2684_=_C3931( C2684 C3931 ) C2684_=_C3961( C2684 C3961 ) C2684_=_C3976( C2684 C3976 ) C2684_=_C4035( C2684 C4035 ) C2684_=_C4073( C2684 C4073 ) C2684_=_C4084( C2684 C4084 ) \nC2684_=_C4086( C2684 C4086 ) C2684_=_C4119( C2684 C4119 ) C2940_=_C2949( C2940 C2949 ) C2940_=_C2990( C2940 C2990 ) C2940_=_C3142( C2940 C3142 ) C2940_=_C3248( C2940 C3248 ) \nC2940_=_C3488( C2940 C3488 ) C2940_=_C3502( C2940 C3502 ) C2940_=_C3608( C2940 C3608 ) C2940_=_C3658( C2940 C3658 ) C2940_=_C3704( C2940 C3704 ) C2940_=_C3831( C2940 C3831 ) \nC2940_=_C3848( C2940 C3848 ) C2940_=_C3862( C2940 C3862 ) C2940_=_C3908( C2940 C3908 ) C2940_=_C3923( C2940 C3923 ) C2940_=_C3924( C2940 C3924 ) C2940_=_C3925( C2940 C3925 ) \nC2940_=_C3926( C2940 C3926 ) C2940_=_C3927( C2940 C3927 ) C2940_=_C3928( C2940 C3928 ) C2940_=_C3929( C2940 C3929 ) C2940_=_C3930( C2940 C3930 ) C2940_=_C3931( C2940 C3931 ) \nC2949_=_C2997( C2949 C2997 ) C2949_=_C3153( C2949 C3153 ) C2949_=_C3180( C2949 C3180 ) C2949_=_C3508( C2949 C3508 ) C2949_=_C3617( C2949 C3617 ) C2949_=_C3664( C2949 C3664 ) \nC2949_=_C3714( C2949 C3714 ) C2949_=_C3838( C2949 C3838 ) C2949_=_C3854( C2949 C3854 ) C2949_=_C3869( C2949 C3869 ) C2949_=_C3916( C2949 C3916 ) C2949_=_C3931( C2949 C3931 ) \nC2949_=_C3961( C2949 C3961 ) C2949_=_C3976( C2949 C3976 ) C2949_=_C4035( C2949 C4035 ) C2949_=_C4073( C2949 C4073 ) C2949_=_C4084( C2949 C4084 ) C2949_=_C4086( C2949 C4086 ) \nC2949_=_C4119( C2949 C4119 ) C2990_=_C2997( C2990 C2997 ) C2990_=_C3142( C2990 C3142 ) C2990_=_C3248( C2990 C3248 ) C2990_=_C3488( C2990 C3488 ) C2990_=_C3502( C2990 C3502 ) \nC2990_=_C3608( C2990 C3608 ) C2990_=_C3658( C2990 C3658 ) C2990_=_C3704( C2990 C3704 ) C2990_=_C3831( C2990 C3831 ) C2990_=_C3848( C2990 C3848 ) C2990_=_C3862( C2990 C3862 ) \nC2990_=_C3908( C2990 C3908 ) C2990_=_C3923( C2990 C3923 ) C2990_=_C3924( C2990 C3924 ) C2990_=_C3925( C2990 C3925 ) C2990_=_C3926( C2990 C3926 ) C2990_=_C3927( C2990 C3927 ) \nC2990_=_C3928( C2990 C3928 ) C2990_=_C3929( C2990 C3929 ) C2990_=_C3930( C2990 C3930 ) C2990_=_C3931( C2990 C3931 ) C2997_=_C3153( C2997 C3153 ) C2997_=_C3180( C2997 C3180 ) \nC2997_=_C3508( C2997 C3508 ) C2997_=_C3617( C2997 C3617 ) C2997_=_C3664( C2997 C3664 ) C2997_=_C3714( C2997 C3714 ) C2997_=_C3838( C2997 C3838 ) C2997_=_C3854( C2997 C3854 ) \nC2997_=_C3869( C2997 C3869 ) C2997_=_C3916( C2997 C3916 ) C2997_=_C3931( C2997 C3931 ) C2997_=_C3961( C2997 C3961 ) C2997_=_C3976( C2997 C3976 ) C2997_=_C4035( C2997 C4035 ) \nC2997_=_C4073( C2997 C4073 ) C2997_=_C4084( C2997 C4084 ) C2997_=_C4086( C2997 C4086 ) C2997_=_C4119( C2997 C4119 ) C3142_=_C3153( C3142 C3153 ) C3142_=_C3248( C3142 C3248 ) \nC3142_=_C3488( C3142 C3488 ) C3142_=_C3502( C3142 C3502 ) C3142_=_C3608( C3142 C3608 ) C3142_=_C3658( C3142 C3658 ) C3142_=_C3704( C3142 C3704 ) C3142_=_C3831( C3142 C3831 ) \nC3142_=_C3848( C3142 C3848 ) C3142_=_C3862( C3142 C3862 ) C3142_=_C3908( C3142 C3908 ) C3142_=_C3923( C3142 C3923 ) C3142_=_C3924( C3142 C3924 ) C3142_=_C3925( C3142 C3925 ) \nC3142_=_C3926( C3142 C3926 ) C3142_=_C3927( C3142 C3927 ) C3142_=_C3928( C3142 C3928 ) C3142_=_C3929( C3142 C3929 ) C3142_=_C3930( C3142 C3930 ) C3142_=_C3931( C3142 C3931 ) \nC3153_=_C3180( C3153 C3180 ) C3153_=_C3508( C3153 C3508 ) C3153_=_C3617( C3153 C3617 ) C3153_=_C3664( C3153 C3664 ) C3153_=_C3714( C3153 C3714 ) C3153_=_C3838( C3153 C3838 ) \nC3153_=_C3854( C3153 C3854 ) C3153_=_C3869( C3153 C3869 ) C3153_=_C3916( C3153 C3916 ) C3153_=_C3931( C3153 C3931 ) C3153_=_C3961( C3153 C3961 ) C3153_=_C3976( C3153 C3976 ) \nC3153_=_C4035( C3153 C4035 ) C3153_=_C4073( C3153 C4073 ) C3153_=_C4084( C3153 C4084 ) C3153_=_C4086( C3153 C4086 ) C3153_=_C4119( C3153 C4119 ) C3180_=_C3508( C3180 C3508 ) \nC3180_=_C3617( C3180 C3617 ) C3180_=_C3664( C3180 C3664 ) C3180_=_C3714( C3180 C3714 ) C3180_=_C3838( C3180 C3838 ) C3180_=_C3854( C3180 C3854 ) C3180_=_C3869( C3180 C3869 ) \nC3180_=_C3916( C3180 C3916 ) C3180_=_C3931( C3180 C3931 ) C3180_=_C3961( C3180 C3961 ) C3180_=_C3976( C3180 C3976 ) C3180_=_C4035( C3180 C4035 ) C3180_=_C4073( C3180 C4073 ) \nC3180_=_C4084( C3180 C4084 ) C3180_=_C4086( C3180 C4086 ) C3180_=_C4119( C3180 C4119 ) C3248_=_C3488( C3248 C3488 ) C3248_=_C3502( C3248 C3502 ) C3248_=_C3608( C3248 C3608 ) \nC3248_=_C3658( C3248 C3658 ) C3248_=_C3704( C3248 C3704 ) C3248_=_C3831( C3248 C3831 ) C3248_=_C3848( C3248 C3848 ) C3248_=_C3862( C3248 C3862 ) C3248_=_C3908( C3248 C3908 ) \nC3248_=_C3923( C3248 C3923 ) C3248_=_C3924( C3248 C3924 ) C3248_=_C3925( C3248 C3925 ) C3248_=_C3926( C3248 C3926 ) C3248_=_C3927( C3248 C3927 ) C3248_=_C3928( C3248 C3928 ) \nC3248_=_C3929( C3248 C3929 ) C3248_=_C3930( C3248 C3930 ) C3248_=_C3931( C3248 C3931 ) C3488_=_C3502( C3488 C3502 ) C3488_=_C3608( C3488 C3608 ) C3488_=_C3658( C3488 C3658 ) \nC3488_=_C3704( C3488 C3704 ) C3488_=_C3831( C3488 C3831 ) C3488_=_C3848( C3488 C3848 ) C3488_=_C3862( C3488 C3862 ) C3488_=_C3908( C3488 C3908 ) C3488_=_C3923( C3488 C3923 ) \nC3488_=_C3924( C3488 C3924 ) C3488_=_C3925( C3488 C3925 ) C3488_=_C3926( C3488 C3926 ) C3488_=_C3927( C3488 C3927 ) C3488_=_C3928( C3488 C3928 ) C3488_=_C3929( C3488 C3929 ) \nC3488_=_C3930( C3488 C3930 ) C3488_=_C3931( C3488 C3931 ) C3502_=_C3508( C3502 C3508 ) C3502_=_C3608( C3502 C3608 ) C3502_=_C3658( C3502 C3658 ) C3502_=_C3704( C3502 C3704 ) \nC3502_=_C3831( C3502 C3831 ) C3502_=_C3848( C3502 C3848 ) C3502_=_C3862( C3502 C3862 ) C3502_=_C3908( C3502 C3908 ) C3502_=_C3923( C3502 C3923 ) C3502_=_C3924( C3502 C3924 ) \nC3502_=_C3925( C3502 C3925 ) C3502_=_C3926( C3502 C3926 ) C3502_=_C3927( C3502 C3927 ) C3502_=_C3928( C3502 C3928 ) C3502_=_C3929( C3502 C3929 ) C3502_=_C3930( C3502 C3930 ) \nC3502_=_C3931( C3502 C3931 ) C3508_=_C3617( C3508 C3617 ) C3508_=_C3664( C3508 C3664 ) C3508_=_C3714( C3508 C3714 ) C3508_=_C3838( C3508 C3838 ) C3508_=_C3854( C3508 C3854 ) \nC3508_=_C3869( C3508 C3869 ) C3508_=_C3916( C3508 C3916 ) C3508_=_C3931( C3508 C3931 ) C3508_=_C3961( C3508 C3961 ) C3508_=_C3976( C3508 C3976 ) C3508_=_C4035( C3508 C4035 ) \nC3508_=_C4073( C3508 C4073 ) C3508_=_C4084( C3508 C4084 ) C3508_=_C4086( C3508 C4086 ) C3508_=_C4119( C3508 C4119 ) C3608_=_C3617( C3608 C3617 ) C3608_=_C3658( C3608 C3658 ) \nC3608_=_C3704( C3608 C3704 ) C3608_=_C3831( C3608 C3831 ) C3608_=_C3848( C3608 C3848 ) C3608_=_C3862( C3608 C3862 ) C3608_=_C3908( C3608 C3908 ) C3608_=_C3923( C3608 C3923 ) \nC3608_=_C3924( C3608 C3924 ) C3608_=_C3925( C3608 C3925 ) C3608_=_C3926( C3608 C3926 ) C3608_=_C3927( C3608 C3927 ) C3608_=_C3928( C3608 C3928 ) C3608_=_C3929( C3608 C3929 ) \nC3608_=_C3930( C3608 C3930 ) C3608_=_C3931( C3608 C3931 ) C3617_=_C3664( C3617 C3664 ) C3617_=_C3714( C3617 C3714 ) C3617_=_C3838( C3617 C3838 ) C3617_=_C3854( C3617 C3854 ) \nC3617_=_C3869( C3617 C3869 ) C3617_=_C3916( C3617 C3916 ) C3617_=_C3931( C3617 C3931 ) C3617_=_C3961( C3617 C3961 ) C3617_=_C3976( C3617 C3976 ) C3617_=_C4035( C3617 C4035 ) \nC3617_=_C4073( C3617 C4073 ) C3617_=_C4084( C3617 C4084 ) C3617_=_C4086( C3617 C4086 ) C3617_=_C4119( C3617 C4119 ) C3658_=_C3664( C3658 C3664 ) C3658_=_C3704( C3658 C3704 ) \nC3658_=_C3831( C3658 C3831 ) C3658_=_C3848( C3658 C3848 ) C3658_=_C3862( C3658 C3862 ) C3658_=_C3908( C3658 C3908 ) C3658_=_C3923( C3658 C3923 ) C3658_=_C3924( C3658 C3924 ) \nC3658_=_C3925( C3658 C3925 ) C3658_=_C3926( C3658 C3926 ) C3658_=_C3927( C3658 C3927 ) C3658_=_C3928( C3658 C3928 ) C3658_=_C3929( C3658 C3929 ) C3658_=_C3930( C3658 C3930 ) \nC3658_=_C3931( C3658 C3931 ) C3664_=_C3714( C3664 C3714 ) C3664_=_C3838( C3664 C3838 ) C3664_=_C3854( C3664 C3854 ) C3664_=_C3869( C3664 C3869 ) C3664_=_C3916( C3664 C3916 ) \nC3664_=_C3931( C3664 C3931 ) C3664_=_C3961( C3664 C3961 ) C3664_=_C3976( C3664 C3976 ) C3664_=_C4035( C3664 C4035 ) C3664_=_C4073( C3664 C4073 ) C3664_=_C4084( C3664 C4084 ) \nC3664_=_C4086( C3664 C4086 ) C3664_=_C4119( C3664 C4119 ) C3704_=_C3714( C3704 C3714 ) C3704_=_C3831( C3704 C3831 ) C3704_=_C3848( C3704 C3848 ) C3704_=_C3862( C3704 C3862 ) \nC3704_=_C3908( C3704 C3908 ) C3704_=_C3923( C3704 C3923 ) C3704_=_C3924( C3704 C3924 ) C3704_=_C3925( C3704 C3925 ) C3704_=_C3926( C3704 C3926 ) C3704_=_C3927( C3704 C3927 ) \nC3704_=_C3928( C3704 C3928 ) C3704_=_C3929( C3704 C3929 ) C3704_=_C3930( C3704 C3930 ) C3704_=_C3931( C3704 C3931 ) C3714_=_C3838( C3714 C3838 ) C3714_=_C3854( C3714 C3854 ) \nC3714_=_C3869( C3714 C3869 ) C3714_=_C3916( C3714 C3916 ) C3714_=_C3931( C3714 C3931 ) C3714_=_C3961( C3714 C3961 ) C3714_=_C3976( C3714 C3976 ) C3714_=_C4035( C3714 C4035 ) \nC3714_=_C4073( C3714 C4073 )</w:t>
      </w:r>
    </w:p>
    <w:p>
      <w:pPr>
        <w:pStyle w:val="PreformattedText"/>
        <w:bidi w:val="0"/>
        <w:spacing w:before="0" w:after="0"/>
        <w:jc w:val="left"/>
        <w:rPr/>
      </w:pPr>
      <w:r>
        <w:rPr/>
        <w:t xml:space="preserve"> </w:t>
      </w:r>
      <w:r>
        <w:rPr/>
        <w:t>C3714_=_C4084( C3714 C4084 ) C3714_=_C4086( C3714 C4086 ) C3714_=_C4119( C3714 C4119 ) C3831_=_C3838( C3831 C3838 ) C3831_=_C3848( C3831 C3848 ) \nC3831_=_C3862( C3831 C3862 ) C3831_=_C3908( C3831 C3908 ) C3831_=_C3923( C3831 C3923 ) C3831_=_C3924( C3831 C3924 ) C3831_=_C3925( C3831 C3925 ) C3831_=_C3926( C3831 C3926 ) \nC3831_=_C3927( C3831 C3927 ) C3831_=_C3928( C3831 C3928 ) C3831_=_C3929( C3831 C3929 ) C3831_=_C3930( C3831 C3930 ) C3831_=_C3931( C3831 C3931 ) C3838_=_C3854( C3838 C3854 ) \nC3838_=_C3869( C3838 C3869 ) C3838_=_C3916( C3838 C3916 ) C3838_=_C3931( C3838 C3931 ) C3838_=_C3961( C3838 C3961 ) C3838_=_C3976( C3838 C3976 ) C3838_=_C4035( C3838 C4035 ) \nC3838_=_C4073( C3838 C4073 ) C3838_=_C4084( C3838 C4084 ) C3838_=_C4086( C3838 C4086 ) C3838_=_C4119( C3838 C4119 ) C3848_=_C3854( C3848 C3854 ) C3848_=_C3862( C3848 C3862 ) \nC3848_=_C3908( C3848 C3908 ) C3848_=_C3923( C3848 C3923 ) C3848_=_C3924( C3848 C3924 ) C3848_=_C3925( C3848 C3925 ) C3848_=_C3926( C3848 C3926 ) C3848_=_C3927( C3848 C3927 ) \nC3848_=_C3928( C3848 C3928 ) C3848_=_C3929( C3848 C3929 ) C3848_=_C3930( C3848 C3930 ) C3848_=_C3931( C3848 C3931 ) C3854_=_C3869( C3854 C3869 ) C3854_=_C3916( C3854 C3916 ) \nC3854_=_C3931( C3854 C3931 ) C3854_=_C3961( C3854 C3961 ) C3854_=_C3976( C3854 C3976 ) C3854_=_C4035( C3854 C4035 ) C3854_=_C4073( C3854 C4073 ) C3854_=_C4084( C3854 C4084 ) \nC3854_=_C4086( C3854 C4086 ) C3854_=_C4119( C3854 C4119 ) C3862_=_C3869( C3862 C3869 ) C3862_=_C3908( C3862 C3908 ) C3862_=_C3923( C3862 C3923 ) C3862_=_C3924( C3862 C3924 ) \nC3862_=_C3925( C3862 C3925 ) C3862_=_C3926( C3862 C3926 ) C3862_=_C3927( C3862 C3927 ) C3862_=_C3928( C3862 C3928 ) C3862_=_C3929( C3862 C3929 ) C3862_=_C3930( C3862 C3930 ) \nC3862_=_C3931( C3862 C3931 ) C3869_=_C3916( C3869 C3916 ) C3869_=_C3931( C3869 C3931 ) C3869_=_C3961( C3869 C3961 ) C3869_=_C3976( C3869 C3976 ) C3869_=_C4035( C3869 C4035 ) \nC3869_=_C4073( C3869 C4073 ) C3869_=_C4084( C3869 C4084 ) C3869_=_C4086( C3869 C4086 ) C3869_=_C4119( C3869 C4119 ) C3908_=_C3916( C3908 C3916 ) C3908_=_C3923( C3908 C3923 ) \nC3908_=_C3924( C3908 C3924 ) C3908_=_C3925( C3908 C3925 ) C3908_=_C3926( C3908 C3926 ) C3908_=_C3927( C3908 C3927 ) C3908_=_C3928( C3908 C3928 ) C3908_=_C3929( C3908 C3929 ) \nC3908_=_C3930( C3908 C3930 ) C3908_=_C3931( C3908 C3931 ) C3916_=_C3931( C3916 C3931 ) C3916_=_C3961( C3916 C3961 ) C3916_=_C3976( C3916 C3976 ) C3916_=_C4035( C3916 C4035 ) \nC3916_=_C4073( C3916 C4073 ) C3916_=_C4084( C3916 C4084 ) C3916_=_C4086( C3916 C4086 ) C3916_=_C4119( C3916 C4119 ) C3923_=_C3924( C3923 C3924 ) C3923_=_C3925( C3923 C3925 ) \nC3923_=_C3926( C3923 C3926 ) C3923_=_C3927( C3923 C3927 ) C3923_=_C3928( C3923 C3928 ) C3923_=_C3929( C3923 C3929 ) C3923_=_C3930( C3923 C3930 ) C3923_=_C3931( C3923 C3931 ) \nC3924_=_C3925( C3924 C3925 ) C3924_=_C3926( C3924 C3926 ) C3924_=_C3927( C3924 C3927 ) C3924_=_C3928( C3924 C3928 ) C3924_=_C3929( C3924 C3929 ) C3924_=_C3930( C3924 C3930 ) \nC3924_=_C3931( C3924 C3931 ) C3924_=_C3961( C3924 C3961 ) C3925_=_C3926( C3925 C3926 ) C3925_=_C3927( C3925 C3927 ) C3925_=_C3928( C3925 C3928 ) C3925_=_C3929( C3925 C3929 ) \nC3925_=_C3930( C3925 C3930 ) C3925_=_C3931( C3925 C3931 ) C3926_=_C3927( C3926 C3927 ) C3926_=_C3928( C3926 C3928 ) C3926_=_C3929( C3926 C3929 ) C3926_=_C3930( C3926 C3930 ) \nC3926_=_C3931( C3926 C3931 ) C3926_=_C4035( C3926 C4035 ) C3927_=_C3928( C3927 C3928 ) C3927_=_C3929( C3927 C3929 ) C3927_=_C3930( C3927 C3930 ) C3927_=_C3931( C3927 C3931 ) \nC3927_=_C4073( C3927 C4073 ) C3928_=_C3929( C3928 C3929 ) C3928_=_C3930( C3928 C3930 ) C3928_=_C3931( C3928 C3931 ) C3928_=_C4084( C3928 C4084 ) C3929_=_C3930( C3929 C3930 ) \nC3929_=_C3931( C3929 C3931 ) C3929_=_C4086( C3929 C4086 ) C3930_=_C3931( C3930 C3931 ) C3931_=_C3961( C3931 C3961 ) C3931_=_C3976( C3931 C3976 ) C3931_=_C4035( C3931 C4035 ) \nC3931_=_C4073( C3931 C4073 ) C3931_=_C4084( C3931 C4084 ) C3931_=_C4086( C3931 C4086 ) C3931_=_C4119( C3931 C4119 ) C3961_=_C3976( C3961 C3976 ) C3961_=_C4035( C3961 C4035 ) \nC3961_=_C4073( C3961 C4073 ) C3961_=_C4084( C3961 C4084 ) C3961_=_C4086( C3961 C4086 ) C3961_=_C4119( C3961 C4119 ) C3976_=_C4035( C3976 C4035 ) C3976_=_C4073( C3976 C4073 ) \nC3976_=_C4084( C3976 C4084 ) C3976_=_C4086( C3976 C4086 ) C3976_=_C4119( C3976 C4119 ) C4035_=_C4073( C4035 C4073 ) C4035_=_C4084( C4035 C4084 ) C4035_=_C4086( C4035 C4086 ) \nC4035_=_C4119( C4035 C4119 ) C4073_=_C4084( C4073 C4084 ) C4073_=_C4086( C4073 C4086 ) C4073_=_C4119( C4073 C4119 ) C4084_=_C4086( C4084 C4086 ) C4084_=_C4119( C4084 C4119 ) \nC4086_=_C4119( C4086 C4119 ) "];314-&gt;348[label="54: C519 C930 C978 C1035 C1263 \nC1269 C1305 C1614 C1623 C1710 C2024 \nC2233 C2472 C2684 C2940 C2949 C2990 \nC2997 C3142 C3153 C3180 C3248 C3488 \nC3502 C3508 C3608 C3617 C3658 C3664 \nC3704 C3714 C3831 C3838 C3848 C3854 \nC3862 C3869 C3908 C3916 C3923 C3924 \nC3925 C3926 C3927 C3928 C3929 C3930 \nC3961 C3976 C4035 C4073 C4084 C4086 \nC4119 \n720: C519_=_C930 ,C519_=_C978 ,C519_=_C1269 ,C519_=_C1305 ,C519_=_C1623 ,\nC519_=_C1710 ,C519_=_C2684 ,C519_=_C2949 ,C519_=_C2997 ,C519_=_C3153 ,C519_=_C3180 ,\nC519_=_C3508 ,C519_=_C3617 ,C519_=_C3664 ,C519_=_C3714 ,C519_=_C3838 ,C519_=_C3854 ,\nC519_=_C3869 ,C519_=_C3916 ,C519_=_C3961 ,C519_=_C3976 ,C519_=_C4035 ,C519_=_C4073 ,\nC519_=_C4084 ,C519_=_C4086 ,C519_=_C4119 ,C930_=_C978 ,C930_=_C1269 ,C930_=_C1305 ,\nC930_=_C1623 ,C930_=_C1710 ,C930_=_C2684 ,C930_=_C2949 ,C930_=_C2997 ,C930_=_C3153 ,\nC930_=_C3180 ,C930_=_C3508 ,C930_=_C3617 ,C930_=_C3664 ,C930_=_C3714 ,C930_=_C3838 ,\nC930_=_C3854 ,C930_=_C3869 ,C930_=_C3916 ,C930_=_C3961 ,C930_=_C3976 ,C930_=_C4035 ,\nC930_=_C4073 ,C930_=_C4084 ,C930_=_C4086 ,C930_=_C4119 ,C978_=_C1269 ,C978_=_C1305 ,\nC978_=_C1623 ,C978_=_C1710 ,C978_=_C2684 ,C978_=_C2949 ,C978_=_C2997 ,C978_=_C3153 ,\nC978_=_C3180 ,C978_=_C3508 ,C978_=_C3617 ,C978_=_C3664 ,C978_=_C3714 ,C978_=_C3838 ,\nC978_=_C3854 ,C978_=_C3869 ,C978_=_C3916 ,C978_=_C3961 ,C978_=_C3976 ,C978_=_C4035 ,\nC978_=_C4073 ,C978_=_C4084 ,C978_=_C4086 ,C978_=_C4119 ,C1035_=_C1263 ,C1035_=_C1614 ,\nC1035_=_C2024 ,C1035_=_C2233 ,C1035_=_C2472 ,C1035_=_C2940 ,C1035_=_C2990 ,C1035_=_C3142 ,\nC1035_=_C3248 ,C1035_=_C3488 ,C1035_=_C3502 ,C1035_=_C3608 ,C1035_=_C3658 ,C1035_=_C3704 ,\nC1035_=_C3831 ,C1035_=_C3848 ,C1035_=_C3862 ,C1035_=_C3908 ,C1035_=_C3923 ,C1035_=_C3924 ,\nC1035_=_C3925 ,C1035_=_C3926 ,C1035_=_C3927 ,C1035_=_C3928 ,C1035_=_C3929 ,C1035_=_C3930 ,\nC1263_=_C1269 ,C1263_=_C1614 ,C1263_=_C2024 ,C1263_=_C2233 ,C1263_=_C2472 ,C1263_=_C2940 ,\nC1263_=_C2990 ,C1263_=_C3142 ,C1263_=_C3248 ,C1263_=_C3488 ,C1263_=_C3502 ,C1263_=_C3608 ,\nC1263_=_C3658 ,C1263_=_C3704 ,C1263_=_C3831 ,C1263_=_C3848 ,C1263_=_C3862 ,C1263_=_C3908 ,\nC1263_=_C3923 ,C1263_=_C3924 ,C1263_=_C3925 ,C1263_=_C3926 ,C1263_=_C3927 ,C1263_=_C3928 ,\nC1263_=_C3929 ,C1263_=_C3930 ,C1269_=_C1305 ,C1269_=_C1623 ,C1269_=_C1710 ,C1269_=_C2684 ,\nC1269_=_C2949 ,C1269_=_C2997 ,C1269_=_C3153 ,C1269_=_C3180 ,C1269_=_C3508 ,C1269_=_C3617 ,\nC1269_=_C3664 ,C1269_=_C3714 ,C1269_=_C3838 ,C1269_=_C3854 ,C1269_=_C3869 ,C1269_=_C3916 ,\nC1269_=_C3961 ,C1269_=_C3976 ,C1269_=_C4035 ,C1269_=_C4073 ,C1269_=_C4084 ,C1269_=_C4086 ,\nC1269_=_C4119 ,C1305_=_C1623 ,C1305_=_C1710 ,C1305_=_C2684 ,C1305_=_C2949 ,C1305_=_C2997 ,\nC1305_=_C3153 ,C1305_=_C3180 ,C1305_=_C3508 ,C1305_=_C3617 ,C1305_=_C3664 ,C1305_=_C3714 ,\nC1305_=_C3838 ,C1305_=_C3854 ,C1305_=_C3869 ,C1305_=_C3916 ,C1305_=_C3961 ,C1305_=_C3976 ,\nC1305_=_C4035 ,C1305_=_C4073 ,C1305_=_C4084 ,C1305_=_C4086 ,C1305_=_C4119 ,C1614_=_C1623 ,\nC1614_=_C2024 ,C1614_=_C2233 ,C1614_=_C2472 ,C1614_=_C2940 ,C1614_=_C2990 ,C1614_=_C3142 ,\nC1614_=_C3248 ,C1614_=_C3488 ,C1614_=_C3502 ,C1614_=_C3608 ,C1614_=_C3658 ,C1614_=_C3704 ,\nC1614_=_C3831 ,C1614_=_C3848 ,C1614_=_C3862 ,C1614_=_C3908 ,C1614_=_C3923 ,C1614_=_C3924 ,\nC1614_=_C3925 ,C1614_=_C3926 ,C1614_=_C3927 ,C1614_=_C3928 ,C1614_=_C3929 ,C1614_=_C3930 ,\nC1623_=_C1710 ,C1623_=_C2684 ,C1623_=_C2949 ,C1623_=_C2997 ,C1623_=_C3153 ,C1623_=_C3180 ,\nC1623_=_C3508 ,C1623_=_C3617 ,C1623_=_C3664 ,C1623_=_C3714 ,C1623_=_C3838 ,C1623_=_C3854 ,\nC1623_=_C3869 ,C1623_=_C3916 ,C1623_=_C3961 ,C1623_=_C3976 ,C1623_=_C4035 ,C1623_=_C4073 ,\nC1623_=_C4084 ,C1623_=_C4086 ,C1623_=_C4119 ,C1710_=_C2684 ,C1710_=_C2949 ,C1710_=_C2997 ,\nC1710_=_C3153 ,C1710_=_C3180 ,C1710_=_C3508 ,C1710_=_C3617 ,C1710_=_C3664 ,C1710_=_C3714 ,\nC1710_=_C3838 ,C1710_=_C3854 ,C1710_=_C3869 ,C1710_=_C3916 ,C1710_=_C3961 ,C1710_=_C3976 ,\nC1710_=_C4035 ,C1710_=_C4073 ,C1710_=_C4084 ,C1710_=_C4086 ,C1710_=_C4119 ,C2024_=_C2233 ,\nC2024_=_C2472 ,C2024_=_C2940 ,C2024_=_C2990 ,C2024_=_C3142 ,C2024_=_C3248 ,C2024_=_C3488 ,\nC2024_=_C3502 ,C2024_=_C3608 ,C2024_=_C3658 ,C2024_=_C3704 ,C2024_=_C3831 ,C2024_=_C3848 ,\nC2024_=_C3862 ,C2024_=_C3908 ,C2024_=_C3923 ,C2024_=_C3924 ,C2024_=_C3925 ,C2024_=_C3926 ,\nC2024_=_C3927 ,C2024_=_C3928 ,C2024_=_C3929 ,C2024_=_C3930 ,C2233_=_C2472 ,C2233_=_C2940 ,\nC2233_=_C2990 ,C2233_=_C3142 ,C2233_=_C3248 ,C2233_=_C3488 ,C2233_=_C3502 ,C2233_=_C3608 ,\nC2233_=_C3658 ,C2233_=_C3704 ,C2233_=_C3831 ,C2233_=_C3848 ,C2233_=_C3862 ,C2233_=_C3908 ,\nC2233_=_C3923 ,C2233_=_C3924 ,C2233_=_C3925 ,C2233_=_C3926 ,C2233_=_C3927 ,C2233_=_C3928 ,\nC2233_=_C3929 ,C2233_=_C3930 ,C2472_=_C2940 ,C2472_=_C2990 ,C2472_=_C3142 ,C2472_=_C3248 ,\nC2472_=_C3488 ,C2472_=_C3502 ,C2472_=_C3608 ,C2472_=_C3658 ,C2472_=_C3704 ,C2472_=_C3831 ,\nC2472_=_C3848 ,C2472_=_C3862 ,C2472_=_C3908 ,C2472_=_C3923 ,C2472_=_C3924 ,C2472_=_C3925 ,\nC2472_=_C3926 ,C2472_=_C3927 ,C2472_=_C3928 ,C2472_=_C3929 ,C2472_=_C3930 ,C2684_=_C2949 ,\nC2684_=_C2997 ,C2684_=_C3153 ,C2684_=_C3180 ,C2684_=_C3508 ,C2684_=_C3617 ,C2684_=_C3664 ,\nC2684_=_C3714 ,C2684_=_C3838 ,C2684_=_C3854 ,C2684_=_C3869 ,C2684_=_C3916 ,C2684_=_C3961 ,\nC2684_=_C3976 ,C2684_=_C4035 ,C2684_=_C4073 ,C2684_=_C4084 ,C2684_=_C4086 ,C2684_=_C4119 ,\nC2940_=_C2949 ,C2940_=_C2990 ,C2940_=_C3142 ,C2940_=_C3248 ,C2940_=_C3488 ,C2940_=_C3502</w:t>
      </w:r>
    </w:p>
    <w:p>
      <w:pPr>
        <w:pStyle w:val="PreformattedText"/>
        <w:bidi w:val="0"/>
        <w:spacing w:before="0" w:after="0"/>
        <w:jc w:val="left"/>
        <w:rPr/>
      </w:pPr>
      <w:r>
        <w:rPr/>
        <w:t xml:space="preserve"> </w:t>
      </w:r>
      <w:r>
        <w:rPr/>
        <w:t>,\nC2940_=_C3608 ,C2940_=_C3658 ,C2940_=_C3704 ,C2940_=_C3831 ,C2940_=_C3848 ,C2940_=_C3862 ,\nC2940_=_C3908 ,C2940_=_C3923 ,C2940_=_C3924 ,C2940_=_C3925 ,C2940_=_C3926 ,C2940_=_C3927 ,\nC2940_=_C3928 ,C2940_=_C3929 ,C2940_=_C3930 ,C2949_=_C2997 ,C2949_=_C3153 ,C2949_=_C3180 ,\nC2949_=_C3508 ,C2949_=_C3617 ,C2949_=_C3664 ,C2949_=_C3714 ,C2949_=_C3838 ,C2949_=_C3854 ,\nC2949_=_C3869 ,C2949_=_C3916 ,C2949_=_C3961 ,C2949_=_C3976 ,C2949_=_C4035 ,C2949_=_C4073 ,\nC2949_=_C4084 ,C2949_=_C4086 ,C2949_=_C4119 ,C2990_=_C2997 ,C2990_=_C3142 ,C2990_=_C3248 ,\nC2990_=_C3488 ,C2990_=_C3502 ,C2990_=_C3608 ,C2990_=_C3658 ,C2990_=_C3704 ,C2990_=_C3831 ,\nC2990_=_C3848 ,C2990_=_C3862 ,C2990_=_C3908 ,C2990_=_C3923 ,C2990_=_C3924 ,C2990_=_C3925 ,\nC2990_=_C3926 ,C2990_=_C3927 ,C2990_=_C3928 ,C2990_=_C3929 ,C2990_=_C3930 ,C2997_=_C3153 ,\nC2997_=_C3180 ,C2997_=_C3508 ,C2997_=_C3617 ,C2997_=_C3664 ,C2997_=_C3714 ,C2997_=_C3838 ,\nC2997_=_C3854 ,C2997_=_C3869 ,C2997_=_C3916 ,C2997_=_C3961 ,C2997_=_C3976 ,C2997_=_C4035 ,\nC2997_=_C4073 ,C2997_=_C4084 ,C2997_=_C4086 ,C2997_=_C4119 ,C3142_=_C3153 ,C3142_=_C3248 ,\nC3142_=_C3488 ,C3142_=_C3502 ,C3142_=_C3608 ,C3142_=_C3658 ,C3142_=_C3704 ,C3142_=_C3831 ,\nC3142_=_C3848 ,C3142_=_C3862 ,C3142_=_C3908 ,C3142_=_C3923 ,C3142_=_C3924 ,C3142_=_C3925 ,\nC3142_=_C3926 ,C3142_=_C3927 ,C3142_=_C3928 ,C3142_=_C3929 ,C3142_=_C3930 ,C3153_=_C3180 ,\nC3153_=_C3508 ,C3153_=_C3617 ,C3153_=_C3664 ,C3153_=_C3714 ,C3153_=_C3838 ,C3153_=_C3854 ,\nC3153_=_C3869 ,C3153_=_C3916 ,C3153_=_C3961 ,C3153_=_C3976 ,C3153_=_C4035 ,C3153_=_C4073 ,\nC3153_=_C4084 ,C3153_=_C4086 ,C3153_=_C4119 ,C3180_=_C3508 ,C3180_=_C3617 ,C3180_=_C3664 ,\nC3180_=_C3714 ,C3180_=_C3838 ,C3180_=_C3854 ,C3180_=_C3869 ,C3180_=_C3916 ,C3180_=_C3961 ,\nC3180_=_C3976 ,C3180_=_C4035 ,C3180_=_C4073 ,C3180_=_C4084 ,C3180_=_C4086 ,C3180_=_C4119 ,\nC3248_=_C3488 ,C3248_=_C3502 ,C3248_=_C3608 ,C3248_=_C3658 ,C3248_=_C3704 ,C3248_=_C3831 ,\nC3248_=_C3848 ,C3248_=_C3862 ,C3248_=_C3908 ,C3248_=_C3923 ,C3248_=_C3924 ,C3248_=_C3925 ,\nC3248_=_C3926 ,C3248_=_C3927 ,C3248_=_C3928 ,C3248_=_C3929 ,C3248_=_C3930 ,C3488_=_C3502 ,\nC3488_=_C3608 ,C3488_=_C3658 ,C3488_=_C3704 ,C3488_=_C3831 ,C3488_=_C3848 ,C3488_=_C3862 ,\nC3488_=_C3908 ,C3488_=_C3923 ,C3488_=_C3924 ,C3488_=_C3925 ,C3488_=_C3926 ,C3488_=_C3927 ,\nC3488_=_C3928 ,C3488_=_C3929 ,C3488_=_C3930 ,C3502_=_C3508 ,C3502_=_C3608 ,C3502_=_C3658 ,\nC3502_=_C3704 ,C3502_=_C3831 ,C3502_=_C3848 ,C3502_=_C3862 ,C3502_=_C3908 ,C3502_=_C3923 ,\nC3502_=_C3924 ,C3502_=_C3925 ,C3502_=_C3926 ,C3502_=_C3927 ,C3502_=_C3928 ,C3502_=_C3929 ,\nC3502_=_C3930 ,C3508_=_C3617 ,C3508_=_C3664 ,C3508_=_C3714 ,C3508_=_C3838 ,C3508_=_C3854 ,\nC3508_=_C3869 ,C3508_=_C3916 ,C3508_=_C3961 ,C3508_=_C3976 ,C3508_=_C4035 ,C3508_=_C4073 ,\nC3508_=_C4084 ,C3508_=_C4086 ,C3508_=_C4119 ,C3608_=_C3617 ,C3608_=_C3658 ,C3608_=_C3704 ,\nC3608_=_C3831 ,C3608_=_C3848 ,C3608_=_C3862 ,C3608_=_C3908 ,C3608_=_C3923 ,C3608_=_C3924 ,\nC3608_=_C3925 ,C3608_=_C3926 ,C3608_=_C3927 ,C3608_=_C3928 ,C3608_=_C3929 ,C3608_=_C3930 ,\nC3617_=_C3664 ,C3617_=_C3714 ,C3617_=_C3838 ,C3617_=_C3854 ,C3617_=_C3869 ,C3617_=_C3916 ,\nC3617_=_C3961 ,C3617_=_C3976 ,C3617_=_C4035 ,C3617_=_C4073 ,C3617_=_C4084 ,C3617_=_C4086 ,\nC3617_=_C4119 ,C3658_=_C3664 ,C3658_=_C3704 ,C3658_=_C3831 ,C3658_=_C3848 ,C3658_=_C3862 ,\nC3658_=_C3908 ,C3658_=_C3923 ,C3658_=_C3924 ,C3658_=_C3925 ,C3658_=_C3926 ,C3658_=_C3927 ,\nC3658_=_C3928 ,C3658_=_C3929 ,C3658_=_C3930 ,C3664_=_C3714 ,C3664_=_C3838 ,C3664_=_C3854 ,\nC3664_=_C3869 ,C3664_=_C3916 ,C3664_=_C3961 ,C3664_=_C3976 ,C3664_=_C4035 ,C3664_=_C4073 ,\nC3664_=_C4084 ,C3664_=_C4086 ,C3664_=_C4119 ,C3704_=_C3714 ,C3704_=_C3831 ,C3704_=_C3848 ,\nC3704_=_C3862 ,C3704_=_C3908 ,C3704_=_C3923 ,C3704_=_C3924 ,C3704_=_C3925 ,C3704_=_C3926 ,\nC3704_=_C3927 ,C3704_=_C3928 ,C3704_=_C3929 ,C3704_=_C3930 ,C3714_=_C3838 ,C3714_=_C3854 ,\nC3714_=_C3869 ,C3714_=_C3916 ,C3714_=_C3961 ,C3714_=_C3976 ,C3714_=_C4035 ,C3714_=_C4073 ,\nC3714_=_C4084 ,C3714_=_C4086 ,C3714_=_C4119 ,C3831_=_C3838 ,C3831_=_C3848 ,C3831_=_C3862 ,\nC3831_=_C3908 ,C3831_=_C3923 ,C3831_=_C3924 ,C3831_=_C3925 ,C3831_=_C3926 ,C3831_=_C3927 ,\nC3831_=_C3928 ,C3831_=_C3929 ,C3831_=_C3930 ,C3838_=_C3854 ,C3838_=_C3869 ,C3838_=_C3916 ,\nC3838_=_C3961 ,C3838_=_C3976 ,C3838_=_C4035 ,C3838_=_C4073 ,C3838_=_C4084 ,C3838_=_C4086 ,\nC3838_=_C4119 ,C3848_=_C3854 ,C3848_=_C3862 ,C3848_=_C3908 ,C3848_=_C3923 ,C3848_=_C3924 ,\nC3848_=_C3925 ,C3848_=_C3926 ,C3848_=_C3927 ,C3848_=_C3928 ,C3848_=_C3929 ,C3848_=_C3930 ,\nC3854_=_C3869 ,C3854_=_C3916 ,C3854_=_C3961 ,C3854_=_C3976 ,C3854_=_C4035 ,C3854_=_C4073 ,\nC3854_=_C4084 ,C3854_=_C4086 ,C3854_=_C4119 ,C3862_=_C3869 ,C3862_=_C3908 ,C3862_=_C3923 ,\nC3862_=_C3924 ,C3862_=_C3925 ,C3862_=_C3926 ,C3862_=_C3927 ,C3862_=_C3928 ,C3862_=_C3929 ,\nC3862_=_C3930 ,C3869_=_C3916 ,C3869_=_C3961 ,C3869_=_C3976 ,C3869_=_C4035 ,C3869_=_C4073 ,\nC3869_=_C4084 ,C3869_=_C4086 ,C3869_=_C4119 ,C3908_=_C3916 ,C3908_=_C3923 ,C3908_=_C3924 ,\nC3908_=_C3925 ,C3908_=_C3926 ,C3908_=_C3927 ,C3908_=_C3928 ,C3908_=_C3929 ,C3908_=_C3930 ,\nC3916_=_C3961 ,C3916_=_C3976 ,C3916_=_C4035 ,C3916_=_C4073 ,C3916_=_C4084 ,C3916_=_C4086 ,\nC3916_=_C4119 ,C3923_=_C3924 ,C3923_=_C3925 ,C3923_=_C3926 ,C3923_=_C3927 ,C3923_=_C3928 ,\nC3923_=_C3929 ,C3923_=_C3930 ,C3924_=_C3925 ,C3924_=_C3926 ,C3924_=_C3927 ,C3924_=_C3928 ,\nC3924_=_C3929 ,C3924_=_C3930 ,C3924_=_C3961 ,C3925_=_C3926 ,C3925_=_C3927 ,C3925_=_C3928 ,\nC3925_=_C3929 ,C3925_=_C3930 ,C3926_=_C3927 ,C3926_=_C3928 ,C3926_=_C3929 ,C3926_=_C3930 ,\nC3926_=_C4035 ,C3927_=_C3928 ,C3927_=_C3929 ,C3927_=_C3930 ,C3927_=_C4073 ,C3928_=_C3929 ,\nC3928_=_C3930 ,C3928_=_C4084 ,C3929_=_C3930 ,C3929_=_C4086 ,C3961_=_C3976 ,C3961_=_C4035 ,\nC3961_=_C4073 ,C3961_=_C4084 ,C3961_=_C4086 ,C3961_=_C4119 ,C3976_=_C4035 ,C3976_=_C4073 ,\nC3976_=_C4084 ,C3976_=_C4086 ,C3976_=_C4119 ,C4035_=_C4073 ,C4035_=_C4084 ,C4035_=_C4086 ,\nC4035_=_C4119 ,C4073_=_C4084 ,C4073_=_C4086 ,C4073_=_C4119 ,C4084_=_C4086 ,C4084_=_C4119 ,\nC4086_=_C4119 ,"];349[shape=box, label="id:349 level: 8\n55: C721 C724 C768 C858 C1161 \nC1258 C1589 C1619 C1640 C1646 C1837 \nC1844 C2114 C2229 C2238 C2415 C2422 \nC2682 C2798 C2920 C2926 C2946 C2982 \nC3000 C3022 C3029 C3138 C3304 C3337 \nC3394 C3413 C3417 C3423 C3498 C3499 \nC3500 C3501 C3502 C3503 C3504 C3505 \nC3506 C3507 C3508 C3594 C3613 C3662 \nC3858 C3865 C3914 C3928 C3956 C4082 \nC4083 C4084 \n767: C721_=_C724( C721 C724 ) C721_=_C768( C721 C768 ) C721_=_C1258( C721 C1258 ) C721_=_C1589( C721 C1589 ) C721_=_C1640( C721 C1640 ) \nC721_=_C1837( C721 C1837 ) C721_=_C2114( C721 C2114 ) C721_=_C2229( C721 C2229 ) C721_=_C2415( C721 C2415 ) C721_=_C2920( C721 C2920 ) C721_=_C2982( C721 C2982 ) \nC721_=_C3000( C721 C3000 ) C721_=_C3022( C721 C3022 ) C721_=_C3138( C721 C3138 ) C721_=_C3337( C721 C3337 ) C721_=_C3394( C721 C3394 ) C721_=_C3417( C721 C3417 ) \nC721_=_C3498( C721 C3498 ) C721_=_C3499( C721 C3499 ) C721_=_C3500( C721 C3500 ) C721_=_C3501( C721 C3501 ) C721_=_C3502( C721 C3502 ) C721_=_C3503( C721 C3503 ) \nC721_=_C3504( C721 C3504 ) C721_=_C3505( C721 C3505 ) C721_=_C3506( C721 C3506 ) C721_=_C3507( C721 C3507 ) C721_=_C3508( C721 C3508 ) C724_=_C858( C724 C858 ) \nC724_=_C1161( C724 C1161 ) C724_=_C1619( C724 C1619 ) C724_=_C1646( C724 C1646 ) C724_=_C1844( C724 C1844 ) C724_=_C2238( C724 C2238 ) C724_=_C2422( C724 C2422 ) \nC724_=_C2682( C724 C2682 ) C724_=_C2798( C724 C2798 ) C724_=_C2926( C724 C2926 ) C724_=_C2946( C724 C2946 ) C724_=_C3029( C724 C3029 ) C724_=_C3304( C724 C3304 ) \nC724_=_C3413( C724 C3413 ) C724_=_C3423( C724 C3423 ) C724_=_C3505( C724 C3505 ) C724_=_C3594( C724 C3594 ) C724_=_C3613( C724 C3613 ) C724_=_C3662( C724 C3662 ) \nC724_=_C3858( C724 C3858 ) C724_=_C3865( C724 C3865 ) C724_=_C3914( C724 C3914 ) C724_=_C3928( C724 C3928 ) C724_=_C3956( C724 C3956 ) C724_=_C4082( C724 C4082 ) \nC724_=_C4083( C724 C4083 ) C724_=_C4084( C724 C4084 ) C768_=_C1258( C768 C1258 ) C768_=_C1589( C768 C1589 ) C768_=_C1640( C768 C1640 ) C768_=_C1837( C768 C1837 ) \nC768_=_C2114( C768 C2114 ) C768_=_C2229( C768 C2229 ) C768_=_C2415( C768 C2415 ) C768_=_C2920( C768 C2920 ) C768_=_C2982( C768 C2982 ) C768_=_C3000( C768 C3000 ) \nC768_=_C3022( C768 C3022 ) C768_=_C3138( C768 C3138 ) C768_=_C3337( C768 C3337 ) C768_=_C3394( C768 C3394 ) C768_=_C3417( C768 C3417 ) C768_=_C3498( C768 C3498 ) \nC768_=_C3499( C768 C3499 ) C768_=_C3500( C768 C3500 ) C768_=_C3501( C768 C3501 ) C768_=_C3502( C768 C3502 ) C768_=_C3503( C768 C3503 ) C768_=_C3504( C768 C3504 ) \nC768_=_C3505( C768 C3505 ) C768_=_C3506( C768 C3506 ) C768_=_C3507( C768 C3507 ) C768_=_C3508( C768 C3508 ) C858_=_C1161( C858 C1161 ) C858_=_C1619( C858 C1619 ) \nC858_=_C1646( C858 C1646 ) C858_=_C1844( C858 C1844 ) C858_=_C2238( C858 C2238 ) C858_=_C2422( C858 C2422 ) C858_=_C2682( C858 C2682 ) C858_=_C2798( C858 C2798 ) \nC858_=_C2926( C858 C2926 ) C858_=_C2946( C858 C2946 ) C858_=_C3029( C858 C3029 ) C858_=_C3304( C858 C3304 ) C858_=_C3413( C858 C3413 ) C858_=_C3423( C858 C3423 ) \nC858_=_C3505( C858 C3505 ) C858_=_C3594( C858 C3594 ) C858_=_C3613( C858 C3613 ) C858_=_C3662( C858 C3662 ) C858_=_C3858( C858 C3858 ) C858_=_C3865( C858 C3865 ) \nC858_=_C3914( C858 C3914 ) C858_=_C3928( C858 C3928 ) C858_=_C3956( C858 C3956 ) C858_=_C4082( C858 C4082 ) C858_=_C4083( C858 C4083 ) C858_=_C4084( C858 C4084 ) \nC1161_=_C1619( C1161 C1619 ) C1161_=_C1646( C1161 C1646 ) C1161_=_C1844( C1161 C1844 ) C1161_=_C2238( C1161 C2238 ) C1161_=_C2422( C1161 C2422 ) C1161_=_C2682( C1161 C2682 ) \nC1161_=_C2798( C1161 C2798 ) C1161_=_C2926( C1161 C2926 ) C1161_=_C2946( C1161 C2946 ) C1161_=_C3029( C1161 C3029 ) C1161_=_C3304( C1161 C3304 ) C1161_=_C3413( C1161 C3413 ) \nC1161_=_C3423( C1161 C3423 ) C1161_=_C3505( C1161 C3505 ) C1161_=_C3594( C1161 C3594 ) C1161_=_C3613( C1161 C3613 ) C1161_=_C3662( C1161 C3662 ) C1161_=_C3858( C1161 C3858 ) \nC1161_=_C3865( C1161 C3865 ) C1161_=_C3914( C1161 C3914 )</w:t>
      </w:r>
    </w:p>
    <w:p>
      <w:pPr>
        <w:pStyle w:val="PreformattedText"/>
        <w:bidi w:val="0"/>
        <w:spacing w:before="0" w:after="0"/>
        <w:jc w:val="left"/>
        <w:rPr/>
      </w:pPr>
      <w:r>
        <w:rPr/>
        <w:t xml:space="preserve"> </w:t>
      </w:r>
      <w:r>
        <w:rPr/>
        <w:t>C1161_=_C3928( C1161 C3928 ) C1161_=_C3956( C1161 C3956 ) C1161_=_C4082( C1161 C4082 ) C1161_=_C4083( C1161 C4083 ) \nC1161_=_C4084( C1161 C4084 ) C1258_=_C1589( C1258 C1589 ) C1258_=_C1640( C1258 C1640 ) C1258_=_C1837( C1258 C1837 ) C1258_=_C2114( C1258 C2114 ) C1258_=_C2229( C1258 C2229 ) \nC1258_=_C2415( C1258 C2415 ) C1258_=_C2920( C1258 C2920 ) C1258_=_C2982( C1258 C2982 ) C1258_=_C3000( C1258 C3000 ) C1258_=_C3022( C1258 C3022 ) C1258_=_C3138( C1258 C3138 ) \nC1258_=_C3337( C1258 C3337 ) C1258_=_C3394( C1258 C3394 ) C1258_=_C3417( C1258 C3417 ) C1258_=_C3498( C1258 C3498 ) C1258_=_C3499( C1258 C3499 ) C1258_=_C3500( C1258 C3500 ) \nC1258_=_C3501( C1258 C3501 ) C1258_=_C3502( C1258 C3502 ) C1258_=_C3503( C1258 C3503 ) C1258_=_C3504( C1258 C3504 ) C1258_=_C3505( C1258 C3505 ) C1258_=_C3506( C1258 C3506 ) \nC1258_=_C3507( C1258 C3507 ) C1258_=_C3508( C1258 C3508 ) C1589_=_C1640( C1589 C1640 ) C1589_=_C1837( C1589 C1837 ) C1589_=_C2114( C1589 C2114 ) C1589_=_C2229( C1589 C2229 ) \nC1589_=_C2415( C1589 C2415 ) C1589_=_C2920( C1589 C2920 ) C1589_=_C2982( C1589 C2982 ) C1589_=_C3000( C1589 C3000 ) C1589_=_C3022( C1589 C3022 ) C1589_=_C3138( C1589 C3138 ) \nC1589_=_C3337( C1589 C3337 ) C1589_=_C3394( C1589 C3394 ) C1589_=_C3417( C1589 C3417 ) C1589_=_C3498( C1589 C3498 ) C1589_=_C3499( C1589 C3499 ) C1589_=_C3500( C1589 C3500 ) \nC1589_=_C3501( C1589 C3501 ) C1589_=_C3502( C1589 C3502 ) C1589_=_C3503( C1589 C3503 ) C1589_=_C3504( C1589 C3504 ) C1589_=_C3505( C1589 C3505 ) C1589_=_C3506( C1589 C3506 ) \nC1589_=_C3507( C1589 C3507 ) C1589_=_C3508( C1589 C3508 ) C1619_=_C1646( C1619 C1646 ) C1619_=_C1844( C1619 C1844 ) C1619_=_C2238( C1619 C2238 ) C1619_=_C2422( C1619 C2422 ) \nC1619_=_C2682( C1619 C2682 ) C1619_=_C2798( C1619 C2798 ) C1619_=_C2926( C1619 C2926 ) C1619_=_C2946( C1619 C2946 ) C1619_=_C3029( C1619 C3029 ) C1619_=_C3304( C1619 C3304 ) \nC1619_=_C3413( C1619 C3413 ) C1619_=_C3423( C1619 C3423 ) C1619_=_C3505( C1619 C3505 ) C1619_=_C3594( C1619 C3594 ) C1619_=_C3613( C1619 C3613 ) C1619_=_C3662( C1619 C3662 ) \nC1619_=_C3858( C1619 C3858 ) C1619_=_C3865( C1619 C3865 ) C1619_=_C3914( C1619 C3914 ) C1619_=_C3928( C1619 C3928 ) C1619_=_C3956( C1619 C3956 ) C1619_=_C4082( C1619 C4082 ) \nC1619_=_C4083( C1619 C4083 ) C1619_=_C4084( C1619 C4084 ) C1640_=_C1646( C1640 C1646 ) C1640_=_C1837( C1640 C1837 ) C1640_=_C2114( C1640 C2114 ) C1640_=_C2229( C1640 C2229 ) \nC1640_=_C2415( C1640 C2415 ) C1640_=_C2920( C1640 C2920 ) C1640_=_C2982( C1640 C2982 ) C1640_=_C3000( C1640 C3000 ) C1640_=_C3022( C1640 C3022 ) C1640_=_C3138( C1640 C3138 ) \nC1640_=_C3337( C1640 C3337 ) C1640_=_C3394( C1640 C3394 ) C1640_=_C3417( C1640 C3417 ) C1640_=_C3498( C1640 C3498 ) C1640_=_C3499( C1640 C3499 ) C1640_=_C3500( C1640 C3500 ) \nC1640_=_C3501( C1640 C3501 ) C1640_=_C3502( C1640 C3502 ) C1640_=_C3503( C1640 C3503 ) C1640_=_C3504( C1640 C3504 ) C1640_=_C3505( C1640 C3505 ) C1640_=_C3506( C1640 C3506 ) \nC1640_=_C3507( C1640 C3507 ) C1640_=_C3508( C1640 C3508 ) C1646_=_C1844( C1646 C1844 ) C1646_=_C2238( C1646 C2238 ) C1646_=_C2422( C1646 C2422 ) C1646_=_C2682( C1646 C2682 ) \nC1646_=_C2798( C1646 C2798 ) C1646_=_C2926( C1646 C2926 ) C1646_=_C2946( C1646 C2946 ) C1646_=_C3029( C1646 C3029 ) C1646_=_C3304( C1646 C3304 ) C1646_=_C3413( C1646 C3413 ) \nC1646_=_C3423( C1646 C3423 ) C1646_=_C3505( C1646 C3505 ) C1646_=_C3594( C1646 C3594 ) C1646_=_C3613( C1646 C3613 ) C1646_=_C3662( C1646 C3662 ) C1646_=_C3858( C1646 C3858 ) \nC1646_=_C3865( C1646 C3865 ) C1646_=_C3914( C1646 C3914 ) C1646_=_C3928( C1646 C3928 ) C1646_=_C3956( C1646 C3956 ) C1646_=_C4082( C1646 C4082 ) C1646_=_C4083( C1646 C4083 ) \nC1646_=_C4084( C1646 C4084 ) C1837_=_C1844( C1837 C1844 ) C1837_=_C2114( C1837 C2114 ) C1837_=_C2229( C1837 C2229 ) C1837_=_C2415( C1837 C2415 ) C1837_=_C2920( C1837 C2920 ) \nC1837_=_C2982( C1837 C2982 ) C1837_=_C3000( C1837 C3000 ) C1837_=_C3022( C1837 C3022 ) C1837_=_C3138( C1837 C3138 ) C1837_=_C3337( C1837 C3337 ) C1837_=_C3394( C1837 C3394 ) \nC1837_=_C3417( C1837 C3417 ) C1837_=_C3498( C1837 C3498 ) C1837_=_C3499( C1837 C3499 ) C1837_=_C3500( C1837 C3500 ) C1837_=_C3501( C1837 C3501 ) C1837_=_C3502( C1837 C3502 ) \nC1837_=_C3503( C1837 C3503 ) C1837_=_C3504( C1837 C3504 ) C1837_=_C3505( C1837 C3505 ) C1837_=_C3506( C1837 C3506 ) C1837_=_C3507( C1837 C3507 ) C1837_=_C3508( C1837 C3508 ) \nC1844_=_C2238( C1844 C2238 ) C1844_=_C2422( C1844 C2422 ) C1844_=_C2682( C1844 C2682 ) C1844_=_C2798( C1844 C2798 ) C1844_=_C2926( C1844 C2926 ) C1844_=_C2946( C1844 C2946 ) \nC1844_=_C3029( C1844 C3029 ) C1844_=_C3304( C1844 C3304 ) C1844_=_C3413( C1844 C3413 ) C1844_=_C3423( C1844 C3423 ) C1844_=_C3505( C1844 C3505 ) C1844_=_C3594( C1844 C3594 ) \nC1844_=_C3613( C1844 C3613 ) C1844_=_C3662( C1844 C3662 ) C1844_=_C3858( C1844 C3858 ) C1844_=_C3865( C1844 C3865 ) C1844_=_C3914( C1844 C3914 ) C1844_=_C3928( C1844 C3928 ) \nC1844_=_C3956( C1844 C3956 ) C1844_=_C4082( C1844 C4082 ) C1844_=_C4083( C1844 C4083 ) C1844_=_C4084( C1844 C4084 ) C2114_=_C2229( C2114 C2229 ) C2114_=_C2415( C2114 C2415 ) \nC2114_=_C2920( C2114 C2920 ) C2114_=_C2982( C2114 C2982 ) C2114_=_C3000( C2114 C3000 ) C2114_=_C3022( C2114 C3022 ) C2114_=_C3138( C2114 C3138 ) C2114_=_C3337( C2114 C3337 ) \nC2114_=_C3394( C2114 C3394 ) C2114_=_C3417( C2114 C3417 ) C2114_=_C3498( C2114 C3498 ) C2114_=_C3499( C2114 C3499 ) C2114_=_C3500( C2114 C3500 ) C2114_=_C3501( C2114 C3501 ) \nC2114_=_C3502( C2114 C3502 ) C2114_=_C3503( C2114 C3503 ) C2114_=_C3504( C2114 C3504 ) C2114_=_C3505( C2114 C3505 ) C2114_=_C3506( C2114 C3506 ) C2114_=_C3507( C2114 C3507 ) \nC2114_=_C3508( C2114 C3508 ) C2229_=_C2238( C2229 C2238 ) C2229_=_C2415( C2229 C2415 ) C2229_=_C2920( C2229 C2920 ) C2229_=_C2982( C2229 C2982 ) C2229_=_C3000( C2229 C3000 ) \nC2229_=_C3022( C2229 C3022 ) C2229_=_C3138( C2229 C3138 ) C2229_=_C3337( C2229 C3337 ) C2229_=_C3394( C2229 C3394 ) C2229_=_C3417( C2229 C3417 ) C2229_=_C3498( C2229 C3498 ) \nC2229_=_C3499( C2229 C3499 ) C2229_=_C3500( C2229 C3500 ) C2229_=_C3501( C2229 C3501 ) C2229_=_C3502( C2229 C3502 ) C2229_=_C3503( C2229 C3503 ) C2229_=_C3504( C2229 C3504 ) \nC2229_=_C3505( C2229 C3505 ) C2229_=_C3506( C2229 C3506 ) C2229_=_C3507( C2229 C3507 ) C2229_=_C3508( C2229 C3508 ) C2238_=_C2422( C2238 C2422 ) C2238_=_C2682( C2238 C2682 ) \nC2238_=_C2798( C2238 C2798 ) C2238_=_C2926( C2238 C2926 ) C2238_=_C2946( C2238 C2946 ) C2238_=_C3029( C2238 C3029 ) C2238_=_C3304( C2238 C3304 ) C2238_=_C3413( C2238 C3413 ) \nC2238_=_C3423( C2238 C3423 ) C2238_=_C3505( C2238 C3505 ) C2238_=_C3594( C2238 C3594 ) C2238_=_C3613( C2238 C3613 ) C2238_=_C3662( C2238 C3662 ) C2238_=_C3858( C2238 C3858 ) \nC2238_=_C3865( C2238 C3865 ) C2238_=_C3914( C2238 C3914 ) C2238_=_C3928( C2238 C3928 ) C2238_=_C3956( C2238 C3956 ) C2238_=_C4082( C2238 C4082 ) C2238_=_C4083( C2238 C4083 ) \nC2238_=_C4084( C2238 C4084 ) C2415_=_C2422( C2415 C2422 ) C2415_=_C2920( C2415 C2920 ) C2415_=_C2982( C2415 C2982 ) C2415_=_C3000( C2415 C3000 ) C2415_=_C3022( C2415 C3022 ) \nC2415_=_C3138( C2415 C3138 ) C2415_=_C3337( C2415 C3337 ) C2415_=_C3394( C2415 C3394 ) C2415_=_C3417( C2415 C3417 ) C2415_=_C3498( C2415 C3498 ) C2415_=_C3499( C2415 C3499 ) \nC2415_=_C3500( C2415 C3500 ) C2415_=_C3501( C2415 C3501 ) C2415_=_C3502( C2415 C3502 ) C2415_=_C3503( C2415 C3503 ) C2415_=_C3504( C2415 C3504 ) C2415_=_C3505( C2415 C3505 ) \nC2415_=_C3506( C2415 C3506 ) C2415_=_C3507( C2415 C3507 ) C2415_=_C3508( C2415 C3508 ) C2422_=_C2682( C2422 C2682 ) C2422_=_C2798( C2422 C2798 ) C2422_=_C2926( C2422 C2926 ) \nC2422_=_C2946( C2422 C2946 ) C2422_=_C3029( C2422 C3029 ) C2422_=_C3304( C2422 C3304 ) C2422_=_C3413( C2422 C3413 ) C2422_=_C3423( C2422 C3423 ) C2422_=_C3505( C2422 C3505 ) \nC2422_=_C3594( C2422 C3594 ) C2422_=_C3613( C2422 C3613 ) C2422_=_C3662( C2422 C3662 ) C2422_=_C3858( C2422 C3858 ) C2422_=_C3865( C2422 C3865 ) C2422_=_C3914( C2422 C3914 ) \nC2422_=_C3928( C2422 C3928 ) C2422_=_C3956( C2422 C3956 ) C2422_=_C4082( C2422 C4082 ) C2422_=_C4083( C2422 C4083 ) C2422_=_C4084( C2422 C4084 ) C2682_=_C2798( C2682 C2798 ) \nC2682_=_C2926( C2682 C2926 ) C2682_=_C2946( C2682 C2946 ) C2682_=_C3029( C2682 C3029 ) C2682_=_C3304( C2682 C3304 ) C2682_=_C3413( C2682 C3413 ) C2682_=_C3423( C2682 C3423 ) \nC2682_=_C3505( C2682 C3505 ) C2682_=_C3594( C2682 C3594 ) C2682_=_C3613( C2682 C3613 ) C2682_=_C3662( C2682 C3662 ) C2682_=_C3858( C2682 C3858 ) C2682_=_C3865( C2682 C3865 ) \nC2682_=_C3914( C2682 C3914 ) C2682_=_C3928( C2682 C3928 ) C2682_=_C3956( C2682 C3956 ) C2682_=_C4082( C2682 C4082 ) C2682_=_C4083( C2682 C4083 ) C2682_=_C4084( C2682 C4084 ) \nC2798_=_C2926( C2798 C2926 ) C2798_=_C2946( C2798 C2946 ) C2798_=_C3029( C2798 C3029 ) C2798_=_C3304( C2798 C3304 ) C2798_=_C3413( C2798 C3413 ) C2798_=_C3423( C2798 C3423 ) \nC2798_=_C3505( C2798 C3505 ) C2798_=_C3594( C2798 C3594 ) C2798_=_C3613( C2798 C3613 ) C2798_=_C3662( C2798 C3662 ) C2798_=_C3858( C2798 C3858 ) C2798_=_C3865( C2798 C3865 ) \nC2798_=_C3914( C2798 C3914 ) C2798_=_C3928( C2798 C3928 ) C2798_=_C3956( C2798 C3956 ) C2798_=_C4082( C2798 C4082 ) C2798_=_C4083( C2798 C4083 ) C2798_=_C4084( C2798 C4084 ) \nC2920_=_C2926( C2920 C2926 ) C2920_=_C2982( C2920 C2982 ) C2920_=_C3000( C2920 C3000 ) C2920_=_C3022( C2920 C3022 ) C2920_=_C3138( C2920 C3138 ) C2920_=_C3337( C2920 C3337 ) \nC2920_=_C3394( C2920 C3394 ) C2920_=_C3417( C2920 C3417 ) C2920_=_C3498( C2920 C3498 ) C2920_=_C3499( C2920 C3499 ) C2920_=_C3500( C2920 C3500 ) C2920_=_C3501( C2920 C3501 ) \nC2920_=_C3502( C2920 C3502 ) C2920_=_C3503( C2920 C3503 ) C2920_=_C3504( C2920 C3504 ) C2920_=_C3505( C2920 C3505 ) C2920_=_C3506( C2920 C3506 ) C2920_=_C3507( C2920 C3507 ) \nC2920_=_C3508( C2920 C3508 ) C2926_=_C2946( C2926 C2946 ) C2926_=_C3029( C2926 C3029 ) C2926_=_C3304( C2926 C3304 ) C2926_=_C3413( C2926 C3413 ) C2926_=_C3423( C2926 C3423 ) \nC2926_=_C3505( C2926 C3505 ) C2926_=_C3594( C2926 C3594 ) C2926_=_C3613( C2926 C3613 ) C2926_=_C3662(</w:t>
      </w:r>
    </w:p>
    <w:p>
      <w:pPr>
        <w:pStyle w:val="PreformattedText"/>
        <w:bidi w:val="0"/>
        <w:spacing w:before="0" w:after="0"/>
        <w:jc w:val="left"/>
        <w:rPr/>
      </w:pPr>
      <w:r>
        <w:rPr/>
        <w:t xml:space="preserve"> </w:t>
      </w:r>
      <w:r>
        <w:rPr/>
        <w:t>C2926 C3662 ) C2926_=_C3858( C2926 C3858 ) C2926_=_C3865( C2926 C3865 ) \nC2926_=_C3914( C2926 C3914 ) C2926_=_C3928( C2926 C3928 ) C2926_=_C3956( C2926 C3956 ) C2926_=_C4082( C2926 C4082 ) C2926_=_C4083( C2926 C4083 ) C2926_=_C4084( C2926 C4084 ) \nC2946_=_C3029( C2946 C3029 ) C2946_=_C3304( C2946 C3304 ) C2946_=_C3413( C2946 C3413 ) C2946_=_C3423( C2946 C3423 ) C2946_=_C3505( C2946 C3505 ) C2946_=_C3594( C2946 C3594 ) \nC2946_=_C3613( C2946 C3613 ) C2946_=_C3662( C2946 C3662 ) C2946_=_C3858( C2946 C3858 ) C2946_=_C3865( C2946 C3865 ) C2946_=_C3914( C2946 C3914 ) C2946_=_C3928( C2946 C3928 ) \nC2946_=_C3956( C2946 C3956 ) C2946_=_C4082( C2946 C4082 ) C2946_=_C4083( C2946 C4083 ) C2946_=_C4084( C2946 C4084 ) C2982_=_C3000( C2982 C3000 ) C2982_=_C3022( C2982 C3022 ) \nC2982_=_C3138( C2982 C3138 ) C2982_=_C3337( C2982 C3337 ) C2982_=_C3394( C2982 C3394 ) C2982_=_C3417( C2982 C3417 ) C2982_=_C3498( C2982 C3498 ) C2982_=_C3499( C2982 C3499 ) \nC2982_=_C3500( C2982 C3500 ) C2982_=_C3501( C2982 C3501 ) C2982_=_C3502( C2982 C3502 ) C2982_=_C3503( C2982 C3503 ) C2982_=_C3504( C2982 C3504 ) C2982_=_C3505( C2982 C3505 ) \nC2982_=_C3506( C2982 C3506 ) C2982_=_C3507( C2982 C3507 ) C2982_=_C3508( C2982 C3508 ) C3000_=_C3022( C3000 C3022 ) C3000_=_C3138( C3000 C3138 ) C3000_=_C3337( C3000 C3337 ) \nC3000_=_C3394( C3000 C3394 ) C3000_=_C3417( C3000 C3417 ) C3000_=_C3498( C3000 C3498 ) C3000_=_C3499( C3000 C3499 ) C3000_=_C3500( C3000 C3500 ) C3000_=_C3501( C3000 C3501 ) \nC3000_=_C3502( C3000 C3502 ) C3000_=_C3503( C3000 C3503 ) C3000_=_C3504( C3000 C3504 ) C3000_=_C3505( C3000 C3505 ) C3000_=_C3506( C3000 C3506 ) C3000_=_C3507( C3000 C3507 ) \nC3000_=_C3508( C3000 C3508 ) C3022_=_C3029( C3022 C3029 ) C3022_=_C3138( C3022 C3138 ) C3022_=_C3337( C3022 C3337 ) C3022_=_C3394( C3022 C3394 ) C3022_=_C3417( C3022 C3417 ) \nC3022_=_C3498( C3022 C3498 ) C3022_=_C3499( C3022 C3499 ) C3022_=_C3500( C3022 C3500 ) C3022_=_C3501( C3022 C3501 ) C3022_=_C3502( C3022 C3502 ) C3022_=_C3503( C3022 C3503 ) \nC3022_=_C3504( C3022 C3504 ) C3022_=_C3505( C3022 C3505 ) C3022_=_C3506( C3022 C3506 ) C3022_=_C3507( C3022 C3507 ) C3022_=_C3508( C3022 C3508 ) C3029_=_C3304( C3029 C3304 ) \nC3029_=_C3413( C3029 C3413 ) C3029_=_C3423( C3029 C3423 ) C3029_=_C3505( C3029 C3505 ) C3029_=_C3594( C3029 C3594 ) C3029_=_C3613( C3029 C3613 ) C3029_=_C3662( C3029 C3662 ) \nC3029_=_C3858( C3029 C3858 ) C3029_=_C3865( C3029 C3865 ) C3029_=_C3914( C3029 C3914 ) C3029_=_C3928( C3029 C3928 ) C3029_=_C3956( C3029 C3956 ) C3029_=_C4082( C3029 C4082 ) \nC3029_=_C4083( C3029 C4083 ) C3029_=_C4084( C3029 C4084 ) C3138_=_C3337( C3138 C3337 ) C3138_=_C3394( C3138 C3394 ) C3138_=_C3417( C3138 C3417 ) C3138_=_C3498( C3138 C3498 ) \nC3138_=_C3499( C3138 C3499 ) C3138_=_C3500( C3138 C3500 ) C3138_=_C3501( C3138 C3501 ) C3138_=_C3502( C3138 C3502 ) C3138_=_C3503( C3138 C3503 ) C3138_=_C3504( C3138 C3504 ) \nC3138_=_C3505( C3138 C3505 ) C3138_=_C3506( C3138 C3506 ) C3138_=_C3507( C3138 C3507 ) C3138_=_C3508( C3138 C3508 ) C3304_=_C3413( C3304 C3413 ) C3304_=_C3423( C3304 C3423 ) \nC3304_=_C3505( C3304 C3505 ) C3304_=_C3594( C3304 C3594 ) C3304_=_C3613( C3304 C3613 ) C3304_=_C3662( C3304 C3662 ) C3304_=_C3858( C3304 C3858 ) C3304_=_C3865( C3304 C3865 ) \nC3304_=_C3914( C3304 C3914 ) C3304_=_C3928( C3304 C3928 ) C3304_=_C3956( C3304 C3956 ) C3304_=_C4082( C3304 C4082 ) C3304_=_C4083( C3304 C4083 ) C3304_=_C4084( C3304 C4084 ) \nC3337_=_C3394( C3337 C3394 ) C3337_=_C3417( C3337 C3417 ) C3337_=_C3498( C3337 C3498 ) C3337_=_C3499( C3337 C3499 ) C3337_=_C3500( C3337 C3500 ) C3337_=_C3501( C3337 C3501 ) \nC3337_=_C3502( C3337 C3502 ) C3337_=_C3503( C3337 C3503 ) C3337_=_C3504( C3337 C3504 ) C3337_=_C3505( C3337 C3505 ) C3337_=_C3506( C3337 C3506 ) C3337_=_C3507( C3337 C3507 ) \nC3337_=_C3508( C3337 C3508 ) C3394_=_C3417( C3394 C3417 ) C3394_=_C3498( C3394 C3498 ) C3394_=_C3499( C3394 C3499 ) C3394_=_C3500( C3394 C3500 ) C3394_=_C3501( C3394 C3501 ) \nC3394_=_C3502( C3394 C3502 ) C3394_=_C3503( C3394 C3503 ) C3394_=_C3504( C3394 C3504 ) C3394_=_C3505( C3394 C3505 ) C3394_=_C3506( C3394 C3506 ) C3394_=_C3507( C3394 C3507 ) \nC3394_=_C3508( C3394 C3508 ) C3413_=_C3423( C3413 C3423 ) C3413_=_C3505( C3413 C3505 ) C3413_=_C3594( C3413 C3594 ) C3413_=_C3613( C3413 C3613 ) C3413_=_C3662( C3413 C3662 ) \nC3413_=_C3858( C3413 C3858 ) C3413_=_C3865( C3413 C3865 ) C3413_=_C3914( C3413 C3914 ) C3413_=_C3928( C3413 C3928 ) C3413_=_C3956( C3413 C3956 ) C3413_=_C4082( C3413 C4082 ) \nC3413_=_C4083( C3413 C4083 ) C3413_=_C4084( C3413 C4084 ) C3417_=_C3423( C3417 C3423 ) C3417_=_C3498( C3417 C3498 ) C3417_=_C3499( C3417 C3499 ) C3417_=_C3500( C3417 C3500 ) \nC3417_=_C3501( C3417 C3501 ) C3417_=_C3502( C3417 C3502 ) C3417_=_C3503( C3417 C3503 ) C3417_=_C3504( C3417 C3504 ) C3417_=_C3505( C3417 C3505 ) C3417_=_C3506( C3417 C3506 ) \nC3417_=_C3507( C3417 C3507 ) C3417_=_C3508( C3417 C3508 ) C3423_=_C3505( C3423 C3505 ) C3423_=_C3594( C3423 C3594 ) C3423_=_C3613( C3423 C3613 ) C3423_=_C3662( C3423 C3662 ) \nC3423_=_C3858( C3423 C3858 ) C3423_=_C3865( C3423 C3865 ) C3423_=_C3914( C3423 C3914 ) C3423_=_C3928( C3423 C3928 ) C3423_=_C3956( C3423 C3956 ) C3423_=_C4082( C3423 C4082 ) \nC3423_=_C4083( C3423 C4083 ) C3423_=_C4084( C3423 C4084 ) C3498_=_C3499( C3498 C3499 ) C3498_=_C3500( C3498 C3500 ) C3498_=_C3501( C3498 C3501 ) C3498_=_C3502( C3498 C3502 ) \nC3498_=_C3503( C3498 C3503 ) C3498_=_C3504( C3498 C3504 ) C3498_=_C3505( C3498 C3505 ) C3498_=_C3506( C3498 C3506 ) C3498_=_C3507( C3498 C3507 ) C3498_=_C3508( C3498 C3508 ) \nC3499_=_C3500( C3499 C3500 ) C3499_=_C3501( C3499 C3501 ) C3499_=_C3502( C3499 C3502 ) C3499_=_C3503( C3499 C3503 ) C3499_=_C3504( C3499 C3504 ) C3499_=_C3505( C3499 C3505 ) \nC3499_=_C3506( C3499 C3506 ) C3499_=_C3507( C3499 C3507 ) C3499_=_C3508( C3499 C3508 ) C3500_=_C3501( C3500 C3501 ) C3500_=_C3502( C3500 C3502 ) C3500_=_C3503( C3500 C3503 ) \nC3500_=_C3504( C3500 C3504 ) C3500_=_C3505( C3500 C3505 ) C3500_=_C3506( C3500 C3506 ) C3500_=_C3507( C3500 C3507 ) C3500_=_C3508( C3500 C3508 ) C3501_=_C3502( C3501 C3502 ) \nC3501_=_C3503( C3501 C3503 ) C3501_=_C3504( C3501 C3504 ) C3501_=_C3505( C3501 C3505 ) C3501_=_C3506( C3501 C3506 ) C3501_=_C3507( C3501 C3507 ) C3501_=_C3508( C3501 C3508 ) \nC3502_=_C3503( C3502 C3503 ) C3502_=_C3504( C3502 C3504 ) C3502_=_C3505( C3502 C3505 ) C3502_=_C3506( C3502 C3506 ) C3502_=_C3507( C3502 C3507 ) C3502_=_C3508( C3502 C3508 ) \nC3502_=_C3928( C3502 C3928 ) C3503_=_C3504( C3503 C3504 ) C3503_=_C3505( C3503 C3505 ) C3503_=_C3506( C3503 C3506 ) C3503_=_C3507( C3503 C3507 ) C3503_=_C3508( C3503 C3508 ) \nC3504_=_C3505( C3504 C3505 ) C3504_=_C3506( C3504 C3506 ) C3504_=_C3507( C3504 C3507 ) C3504_=_C3508( C3504 C3508 ) C3505_=_C3506( C3505 C3506 ) C3505_=_C3507( C3505 C3507 ) \nC3505_=_C3508( C3505 C3508 ) C3505_=_C3594( C3505 C3594 ) C3505_=_C3613( C3505 C3613 ) C3505_=_C3662( C3505 C3662 ) C3505_=_C3858( C3505 C3858 ) C3505_=_C3865( C3505 C3865 ) \nC3505_=_C3914( C3505 C3914 ) C3505_=_C3928( C3505 C3928 ) C3505_=_C3956( C3505 C3956 ) C3505_=_C4082( C3505 C4082 ) C3505_=_C4083( C3505 C4083 ) C3505_=_C4084( C3505 C4084 ) \nC3506_=_C3507( C3506 C3507 ) C3506_=_C3508( C3506 C3508 ) C3507_=_C3508( C3507 C3508 ) C3507_=_C4083( C3507 C4083 ) C3508_=_C4084( C3508 C4084 ) C3594_=_C3613( C3594 C3613 ) \nC3594_=_C3662( C3594 C3662 ) C3594_=_C3858( C3594 C3858 ) C3594_=_C3865( C3594 C3865 ) C3594_=_C3914( C3594 C3914 ) C3594_=_C3928( C3594 C3928 ) C3594_=_C3956( C3594 C3956 ) \nC3594_=_C4082( C3594 C4082 ) C3594_=_C4083( C3594 C4083 ) C3594_=_C4084( C3594 C4084 ) C3613_=_C3662( C3613 C3662 ) C3613_=_C3858( C3613 C3858 ) C3613_=_C3865( C3613 C3865 ) \nC3613_=_C3914( C3613 C3914 ) C3613_=_C3928( C3613 C3928 ) C3613_=_C3956( C3613 C3956 ) C3613_=_C4082( C3613 C4082 ) C3613_=_C4083( C3613 C4083 ) C3613_=_C4084( C3613 C4084 ) \nC3662_=_C3858( C3662 C3858 ) C3662_=_C3865( C3662 C3865 ) C3662_=_C3914( C3662 C3914 ) C3662_=_C3928( C3662 C3928 ) C3662_=_C3956( C3662 C3956 ) C3662_=_C4082( C3662 C4082 ) \nC3662_=_C4083( C3662 C4083 ) C3662_=_C4084( C3662 C4084 ) C3858_=_C3865( C3858 C3865 ) C3858_=_C3914( C3858 C3914 ) C3858_=_C3928( C3858 C3928 ) C3858_=_C3956( C3858 C3956 ) \nC3858_=_C4082( C3858 C4082 ) C3858_=_C4083( C3858 C4083 ) C3858_=_C4084( C3858 C4084 ) C3865_=_C3914( C3865 C3914 ) C3865_=_C3928( C3865 C3928 ) C3865_=_C3956( C3865 C3956 ) \nC3865_=_C4082( C3865 C4082 ) C3865_=_C4083( C3865 C4083 ) C3865_=_C4084( C3865 C4084 ) C3914_=_C3928( C3914 C3928 ) C3914_=_C3956( C3914 C3956 ) C3914_=_C4082( C3914 C4082 ) \nC3914_=_C4083( C3914 C4083 ) C3914_=_C4084( C3914 C4084 ) C3928_=_C3956( C3928 C3956 ) C3928_=_C4082( C3928 C4082 ) C3928_=_C4083( C3928 C4083 ) C3928_=_C4084( C3928 C4084 ) \nC3956_=_C4082( C3956 C4082 ) C3956_=_C4083( C3956 C4083 ) C3956_=_C4084( C3956 C4084 ) C4082_=_C4083( C4082 C4083 ) C4082_=_C4084( C4082 C4084 ) C4083_=_C4084( C4083 C4084 ) "];314-&gt;349[label="54: C721 C724 C768 C858 C1161 \nC1258 C1589 C1619 C1640 C1646 C1837 \nC1844 C2114 C2229 C2238 C2415 C2422 \nC2682 C2798 C2920 C2926 C2946 C2982 \nC3000 C3022 C3029 C3138 C3304 C3337 \nC3394 C3413 C3417 C3423 C3498 C3499 \nC3500 C3501 C3502 C3503 C3504 C3506 \nC3507 C3508 C3594 C3613 C3662 C3858 \nC3865 C3914 C3928 C3956 C4082 C4083 \nC4084 \n713: C721_=_C724 ,C721_=_C768 ,C721_=_C1258 ,C721_=_C1589 ,C721_=_C1640 ,\nC721_=_C1837 ,C721_=_C2114 ,C721_=_C2229 ,C721_=_C2415 ,C721_=_C2920 ,C721_=_C2982 ,\nC721_=_C3000 ,C721_=_C3022 ,C721_=_C3138 ,C721_=_C3337 ,C721_=_C3394 ,C721_=_C3417 ,\nC721_=_C3498 ,C721_=_C3499 ,C721_=_C3500 ,C721_=_C3501 ,C721_=_C3502 ,C721_=_C3503 ,\nC721_=_C3504 ,C721_=_C3506 ,C721_=_C3507 ,C721_=_C3508 ,C724_=_C858 ,C724_=_C1161 ,\nC724_=_C1619 ,C724_=_C1646 ,C724_=_C1844 ,C724_=_C2238 ,C724_=_C2422 ,C724_=_C2682 ,\nC724_=_C2798 ,C724_=_C2926 ,C724_=_C2946 ,C724_=_C3029 ,C724_=_C3304 ,C724_=_C3413 ,\nC724_=_C3423 ,C724_=_C3594 ,C724_=_C3613 ,C724_=_C3662 ,C724_=_C3858 ,C724_=_C3865</w:t>
      </w:r>
    </w:p>
    <w:p>
      <w:pPr>
        <w:pStyle w:val="PreformattedText"/>
        <w:bidi w:val="0"/>
        <w:spacing w:before="0" w:after="0"/>
        <w:jc w:val="left"/>
        <w:rPr/>
      </w:pPr>
      <w:r>
        <w:rPr/>
        <w:t xml:space="preserve"> </w:t>
      </w:r>
      <w:r>
        <w:rPr/>
        <w:t>,\nC724_=_C3914 ,C724_=_C3928 ,C724_=_C3956 ,C724_=_C4082 ,C724_=_C4083 ,C724_=_C4084 ,\nC768_=_C1258 ,C768_=_C1589 ,C768_=_C1640 ,C768_=_C1837 ,C768_=_C2114 ,C768_=_C2229 ,\nC768_=_C2415 ,C768_=_C2920 ,C768_=_C2982 ,C768_=_C3000 ,C768_=_C3022 ,C768_=_C3138 ,\nC768_=_C3337 ,C768_=_C3394 ,C768_=_C3417 ,C768_=_C3498 ,C768_=_C3499 ,C768_=_C3500 ,\nC768_=_C3501 ,C768_=_C3502 ,C768_=_C3503 ,C768_=_C3504 ,C768_=_C3506 ,C768_=_C3507 ,\nC768_=_C3508 ,C858_=_C1161 ,C858_=_C1619 ,C858_=_C1646 ,C858_=_C1844 ,C858_=_C2238 ,\nC858_=_C2422 ,C858_=_C2682 ,C858_=_C2798 ,C858_=_C2926 ,C858_=_C2946 ,C858_=_C3029 ,\nC858_=_C3304 ,C858_=_C3413 ,C858_=_C3423 ,C858_=_C3594 ,C858_=_C3613 ,C858_=_C3662 ,\nC858_=_C3858 ,C858_=_C3865 ,C858_=_C3914 ,C858_=_C3928 ,C858_=_C3956 ,C858_=_C4082 ,\nC858_=_C4083 ,C858_=_C4084 ,C1161_=_C1619 ,C1161_=_C1646 ,C1161_=_C1844 ,C1161_=_C2238 ,\nC1161_=_C2422 ,C1161_=_C2682 ,C1161_=_C2798 ,C1161_=_C2926 ,C1161_=_C2946 ,C1161_=_C3029 ,\nC1161_=_C3304 ,C1161_=_C3413 ,C1161_=_C3423 ,C1161_=_C3594 ,C1161_=_C3613 ,C1161_=_C3662 ,\nC1161_=_C3858 ,C1161_=_C3865 ,C1161_=_C3914 ,C1161_=_C3928 ,C1161_=_C3956 ,C1161_=_C4082 ,\nC1161_=_C4083 ,C1161_=_C4084 ,C1258_=_C1589 ,C1258_=_C1640 ,C1258_=_C1837 ,C1258_=_C2114 ,\nC1258_=_C2229 ,C1258_=_C2415 ,C1258_=_C2920 ,C1258_=_C2982 ,C1258_=_C3000 ,C1258_=_C3022 ,\nC1258_=_C3138 ,C1258_=_C3337 ,C1258_=_C3394 ,C1258_=_C3417 ,C1258_=_C3498 ,C1258_=_C3499 ,\nC1258_=_C3500 ,C1258_=_C3501 ,C1258_=_C3502 ,C1258_=_C3503 ,C1258_=_C3504 ,C1258_=_C3506 ,\nC1258_=_C3507 ,C1258_=_C3508 ,C1589_=_C1640 ,C1589_=_C1837 ,C1589_=_C2114 ,C1589_=_C2229 ,\nC1589_=_C2415 ,C1589_=_C2920 ,C1589_=_C2982 ,C1589_=_C3000 ,C1589_=_C3022 ,C1589_=_C3138 ,\nC1589_=_C3337 ,C1589_=_C3394 ,C1589_=_C3417 ,C1589_=_C3498 ,C1589_=_C3499 ,C1589_=_C3500 ,\nC1589_=_C3501 ,C1589_=_C3502 ,C1589_=_C3503 ,C1589_=_C3504 ,C1589_=_C3506 ,C1589_=_C3507 ,\nC1589_=_C3508 ,C1619_=_C1646 ,C1619_=_C1844 ,C1619_=_C2238 ,C1619_=_C2422 ,C1619_=_C2682 ,\nC1619_=_C2798 ,C1619_=_C2926 ,C1619_=_C2946 ,C1619_=_C3029 ,C1619_=_C3304 ,C1619_=_C3413 ,\nC1619_=_C3423 ,C1619_=_C3594 ,C1619_=_C3613 ,C1619_=_C3662 ,C1619_=_C3858 ,C1619_=_C3865 ,\nC1619_=_C3914 ,C1619_=_C3928 ,C1619_=_C3956 ,C1619_=_C4082 ,C1619_=_C4083 ,C1619_=_C4084 ,\nC1640_=_C1646 ,C1640_=_C1837 ,C1640_=_C2114 ,C1640_=_C2229 ,C1640_=_C2415 ,C1640_=_C2920 ,\nC1640_=_C2982 ,C1640_=_C3000 ,C1640_=_C3022 ,C1640_=_C3138 ,C1640_=_C3337 ,C1640_=_C3394 ,\nC1640_=_C3417 ,C1640_=_C3498 ,C1640_=_C3499 ,C1640_=_C3500 ,C1640_=_C3501 ,C1640_=_C3502 ,\nC1640_=_C3503 ,C1640_=_C3504 ,C1640_=_C3506 ,C1640_=_C3507 ,C1640_=_C3508 ,C1646_=_C1844 ,\nC1646_=_C2238 ,C1646_=_C2422 ,C1646_=_C2682 ,C1646_=_C2798 ,C1646_=_C2926 ,C1646_=_C2946 ,\nC1646_=_C3029 ,C1646_=_C3304 ,C1646_=_C3413 ,C1646_=_C3423 ,C1646_=_C3594 ,C1646_=_C3613 ,\nC1646_=_C3662 ,C1646_=_C3858 ,C1646_=_C3865 ,C1646_=_C3914 ,C1646_=_C3928 ,C1646_=_C3956 ,\nC1646_=_C4082 ,C1646_=_C4083 ,C1646_=_C4084 ,C1837_=_C1844 ,C1837_=_C2114 ,C1837_=_C2229 ,\nC1837_=_C2415 ,C1837_=_C2920 ,C1837_=_C2982 ,C1837_=_C3000 ,C1837_=_C3022 ,C1837_=_C3138 ,\nC1837_=_C3337 ,C1837_=_C3394 ,C1837_=_C3417 ,C1837_=_C3498 ,C1837_=_C3499 ,C1837_=_C3500 ,\nC1837_=_C3501 ,C1837_=_C3502 ,C1837_=_C3503 ,C1837_=_C3504 ,C1837_=_C3506 ,C1837_=_C3507 ,\nC1837_=_C3508 ,C1844_=_C2238 ,C1844_=_C2422 ,C1844_=_C2682 ,C1844_=_C2798 ,C1844_=_C2926 ,\nC1844_=_C2946 ,C1844_=_C3029 ,C1844_=_C3304 ,C1844_=_C3413 ,C1844_=_C3423 ,C1844_=_C3594 ,\nC1844_=_C3613 ,C1844_=_C3662 ,C1844_=_C3858 ,C1844_=_C3865 ,C1844_=_C3914 ,C1844_=_C3928 ,\nC1844_=_C3956 ,C1844_=_C4082 ,C1844_=_C4083 ,C1844_=_C4084 ,C2114_=_C2229 ,C2114_=_C2415 ,\nC2114_=_C2920 ,C2114_=_C2982 ,C2114_=_C3000 ,C2114_=_C3022 ,C2114_=_C3138 ,C2114_=_C3337 ,\nC2114_=_C3394 ,C2114_=_C3417 ,C2114_=_C3498 ,C2114_=_C3499 ,C2114_=_C3500 ,C2114_=_C3501 ,\nC2114_=_C3502 ,C2114_=_C3503 ,C2114_=_C3504 ,C2114_=_C3506 ,C2114_=_C3507 ,C2114_=_C3508 ,\nC2229_=_C2238 ,C2229_=_C2415 ,C2229_=_C2920 ,C2229_=_C2982 ,C2229_=_C3000 ,C2229_=_C3022 ,\nC2229_=_C3138 ,C2229_=_C3337 ,C2229_=_C3394 ,C2229_=_C3417 ,C2229_=_C3498 ,C2229_=_C3499 ,\nC2229_=_C3500 ,C2229_=_C3501 ,C2229_=_C3502 ,C2229_=_C3503 ,C2229_=_C3504 ,C2229_=_C3506 ,\nC2229_=_C3507 ,C2229_=_C3508 ,C2238_=_C2422 ,C2238_=_C2682 ,C2238_=_C2798 ,C2238_=_C2926 ,\nC2238_=_C2946 ,C2238_=_C3029 ,C2238_=_C3304 ,C2238_=_C3413 ,C2238_=_C3423 ,C2238_=_C3594 ,\nC2238_=_C3613 ,C2238_=_C3662 ,C2238_=_C3858 ,C2238_=_C3865 ,C2238_=_C3914 ,C2238_=_C3928 ,\nC2238_=_C3956 ,C2238_=_C4082 ,C2238_=_C4083 ,C2238_=_C4084 ,C2415_=_C2422 ,C2415_=_C2920 ,\nC2415_=_C2982 ,C2415_=_C3000 ,C2415_=_C3022 ,C2415_=_C3138 ,C2415_=_C3337 ,C2415_=_C3394 ,\nC2415_=_C3417 ,C2415_=_C3498 ,C2415_=_C3499 ,C2415_=_C3500 ,C2415_=_C3501 ,C2415_=_C3502 ,\nC2415_=_C3503 ,C2415_=_C3504 ,C2415_=_C3506 ,C2415_=_C3507 ,C2415_=_C3508 ,C2422_=_C2682 ,\nC2422_=_C2798 ,C2422_=_C2926 ,C2422_=_C2946 ,C2422_=_C3029 ,C2422_=_C3304 ,C2422_=_C3413 ,\nC2422_=_C3423 ,C2422_=_C3594 ,C2422_=_C3613 ,C2422_=_C3662 ,C2422_=_C3858 ,C2422_=_C3865 ,\nC2422_=_C3914 ,C2422_=_C3928 ,C2422_=_C3956 ,C2422_=_C4082 ,C2422_=_C4083 ,C2422_=_C4084 ,\nC2682_=_C2798 ,C2682_=_C2926 ,C2682_=_C2946 ,C2682_=_C3029 ,C2682_=_C3304 ,C2682_=_C3413 ,\nC2682_=_C3423 ,C2682_=_C3594 ,C2682_=_C3613 ,C2682_=_C3662 ,C2682_=_C3858 ,C2682_=_C3865 ,\nC2682_=_C3914 ,C2682_=_C3928 ,C2682_=_C3956 ,C2682_=_C4082 ,C2682_=_C4083 ,C2682_=_C4084 ,\nC2798_=_C2926 ,C2798_=_C2946 ,C2798_=_C3029 ,C2798_=_C3304 ,C2798_=_C3413 ,C2798_=_C3423 ,\nC2798_=_C3594 ,C2798_=_C3613 ,C2798_=_C3662 ,C2798_=_C3858 ,C2798_=_C3865 ,C2798_=_C3914 ,\nC2798_=_C3928 ,C2798_=_C3956 ,C2798_=_C4082 ,C2798_=_C4083 ,C2798_=_C4084 ,C2920_=_C2926 ,\nC2920_=_C2982 ,C2920_=_C3000 ,C2920_=_C3022 ,C2920_=_C3138 ,C2920_=_C3337 ,C2920_=_C3394 ,\nC2920_=_C3417 ,C2920_=_C3498 ,C2920_=_C3499 ,C2920_=_C3500 ,C2920_=_C3501 ,C2920_=_C3502 ,\nC2920_=_C3503 ,C2920_=_C3504 ,C2920_=_C3506 ,C2920_=_C3507 ,C2920_=_C3508 ,C2926_=_C2946 ,\nC2926_=_C3029 ,C2926_=_C3304 ,C2926_=_C3413 ,C2926_=_C3423 ,C2926_=_C3594 ,C2926_=_C3613 ,\nC2926_=_C3662 ,C2926_=_C3858 ,C2926_=_C3865 ,C2926_=_C3914 ,C2926_=_C3928 ,C2926_=_C3956 ,\nC2926_=_C4082 ,C2926_=_C4083 ,C2926_=_C4084 ,C2946_=_C3029 ,C2946_=_C3304 ,C2946_=_C3413 ,\nC2946_=_C3423 ,C2946_=_C3594 ,C2946_=_C3613 ,C2946_=_C3662 ,C2946_=_C3858 ,C2946_=_C3865 ,\nC2946_=_C3914 ,C2946_=_C3928 ,C2946_=_C3956 ,C2946_=_C4082 ,C2946_=_C4083 ,C2946_=_C4084 ,\nC2982_=_C3000 ,C2982_=_C3022 ,C2982_=_C3138 ,C2982_=_C3337 ,C2982_=_C3394 ,C2982_=_C3417 ,\nC2982_=_C3498 ,C2982_=_C3499 ,C2982_=_C3500 ,C2982_=_C3501 ,C2982_=_C3502 ,C2982_=_C3503 ,\nC2982_=_C3504 ,C2982_=_C3506 ,C2982_=_C3507 ,C2982_=_C3508 ,C3000_=_C3022 ,C3000_=_C3138 ,\nC3000_=_C3337 ,C3000_=_C3394 ,C3000_=_C3417 ,C3000_=_C3498 ,C3000_=_C3499 ,C3000_=_C3500 ,\nC3000_=_C3501 ,C3000_=_C3502 ,C3000_=_C3503 ,C3000_=_C3504 ,C3000_=_C3506 ,C3000_=_C3507 ,\nC3000_=_C3508 ,C3022_=_C3029 ,C3022_=_C3138 ,C3022_=_C3337 ,C3022_=_C3394 ,C3022_=_C3417 ,\nC3022_=_C3498 ,C3022_=_C3499 ,C3022_=_C3500 ,C3022_=_C3501 ,C3022_=_C3502 ,C3022_=_C3503 ,\nC3022_=_C3504 ,C3022_=_C3506 ,C3022_=_C3507 ,C3022_=_C3508 ,C3029_=_C3304 ,C3029_=_C3413 ,\nC3029_=_C3423 ,C3029_=_C3594 ,C3029_=_C3613 ,C3029_=_C3662 ,C3029_=_C3858 ,C3029_=_C3865 ,\nC3029_=_C3914 ,C3029_=_C3928 ,C3029_=_C3956 ,C3029_=_C4082 ,C3029_=_C4083 ,C3029_=_C4084 ,\nC3138_=_C3337 ,C3138_=_C3394 ,C3138_=_C3417 ,C3138_=_C3498 ,C3138_=_C3499 ,C3138_=_C3500 ,\nC3138_=_C3501 ,C3138_=_C3502 ,C3138_=_C3503 ,C3138_=_C3504 ,C3138_=_C3506 ,C3138_=_C3507 ,\nC3138_=_C3508 ,C3304_=_C3413 ,C3304_=_C3423 ,C3304_=_C3594 ,C3304_=_C3613 ,C3304_=_C3662 ,\nC3304_=_C3858 ,C3304_=_C3865 ,C3304_=_C3914 ,C3304_=_C3928 ,C3304_=_C3956 ,C3304_=_C4082 ,\nC3304_=_C4083 ,C3304_=_C4084 ,C3337_=_C3394 ,C3337_=_C3417 ,C3337_=_C3498 ,C3337_=_C3499 ,\nC3337_=_C3500 ,C3337_=_C3501 ,C3337_=_C3502 ,C3337_=_C3503 ,C3337_=_C3504 ,C3337_=_C3506 ,\nC3337_=_C3507 ,C3337_=_C3508 ,C3394_=_C3417 ,C3394_=_C3498 ,C3394_=_C3499 ,C3394_=_C3500 ,\nC3394_=_C3501 ,C3394_=_C3502 ,C3394_=_C3503 ,C3394_=_C3504 ,C3394_=_C3506 ,C3394_=_C3507 ,\nC3394_=_C3508 ,C3413_=_C3423 ,C3413_=_C3594 ,C3413_=_C3613 ,C3413_=_C3662 ,C3413_=_C3858 ,\nC3413_=_C3865 ,C3413_=_C3914 ,C3413_=_C3928 ,C3413_=_C3956 ,C3413_=_C4082 ,C3413_=_C4083 ,\nC3413_=_C4084 ,C3417_=_C3423 ,C3417_=_C3498 ,C3417_=_C3499 ,C3417_=_C3500 ,C3417_=_C3501 ,\nC3417_=_C3502 ,C3417_=_C3503 ,C3417_=_C3504 ,C3417_=_C3506 ,C3417_=_C3507 ,C3417_=_C3508 ,\nC3423_=_C3594 ,C3423_=_C3613 ,C3423_=_C3662 ,C3423_=_C3858 ,C3423_=_C3865 ,C3423_=_C3914 ,\nC3423_=_C3928 ,C3423_=_C3956 ,C3423_=_C4082 ,C3423_=_C4083 ,C3423_=_C4084 ,C3498_=_C3499 ,\nC3498_=_C3500 ,C3498_=_C3501 ,C3498_=_C3502 ,C3498_=_C3503 ,C3498_=_C3504 ,C3498_=_C3506 ,\nC3498_=_C3507 ,C3498_=_C3508 ,C3499_=_C3500 ,C3499_=_C3501 ,C3499_=_C3502 ,C3499_=_C3503 ,\nC3499_=_C3504 ,C3499_=_C3506 ,C3499_=_C3507 ,C3499_=_C3508 ,C3500_=_C3501 ,C3500_=_C3502 ,\nC3500_=_C3503 ,C3500_=_C3504 ,C3500_=_C3506 ,C3500_=_C3507 ,C3500_=_C3508 ,C3501_=_C3502 ,\nC3501_=_C3503 ,C3501_=_C3504 ,C3501_=_C3506 ,C3501_=_C3507 ,C3501_=_C3508 ,C3502_=_C3503 ,\nC3502_=_C3504 ,C3502_=_C3506 ,C3502_=_C3507 ,C3502_=_C3508 ,C3502_=_C3928 ,C3503_=_C3504 ,\nC3503_=_C3506 ,C3503_=_C3507 ,C3503_=_C3508 ,C3504_=_C3506 ,C3504_=_C3507 ,C3504_=_C3508 ,\nC3506_=_C3507 ,C3506_=_C3508 ,C3507_=_C3508 ,C3507_=_C4083 ,C3508_=_C4084 ,C3594_=_C3613 ,\nC3594_=_C3662 ,C3594_=_C3858 ,C3594_=_C3865 ,C3594_=_C3914 ,C3594_=_C3928 ,C3594_=_C3956 ,\nC3594_=_C4082 ,C3594_=_C4083 ,C3594_=_C4084 ,C3613_=_C3662 ,C3613_=_C3858 ,C3613_=_C3865 ,\nC3613_=_C3914 ,C3613_=_C3928 ,C3613_=_C3956 ,C3613_=_C4082 ,C3613_=_C4083 ,C3613_=_C4084 ,\nC3662_=_C3858 ,C3662_=_C3865 ,C3662_=_C3914 ,C3662_=_C3928 ,C3662_=_C3956 ,C3662_=_C4082 ,\nC3662_=_C4083 ,C3662_=_C4084 ,C3858_=_C3865 ,C3858_=_C3914 ,C3858_=_C3928 ,C3858_=_C3956 ,\nC3858_=_C4082 ,C3858_=_C4083 ,C3858_=_C4084 ,C3865_=_C3914 ,C3865_=_C3928 ,C3865_=_C3956 ,\nC3865_=_C4082 ,C3865_=_C4083</w:t>
      </w:r>
    </w:p>
    <w:p>
      <w:pPr>
        <w:pStyle w:val="PreformattedText"/>
        <w:bidi w:val="0"/>
        <w:spacing w:before="0" w:after="0"/>
        <w:jc w:val="left"/>
        <w:rPr/>
      </w:pPr>
      <w:r>
        <w:rPr/>
        <w:t xml:space="preserve"> </w:t>
      </w:r>
      <w:r>
        <w:rPr/>
        <w:t>,C3865_=_C4084 ,C3914_=_C3928 ,C3914_=_C3956 ,C3914_=_C4082 ,\nC3914_=_C4083 ,C3914_=_C4084 ,C3928_=_C3956 ,C3928_=_C4082 ,C3928_=_C4083 ,C3928_=_C4084 ,\nC3956_=_C4082 ,C3956_=_C4083 ,C3956_=_C4084 ,C4082_=_C4083 ,C4082_=_C4084 ,C4083_=_C4084 ,"];350[shape=box, label="id:350 level: 8\n56: C581 C590 C717 C749 C1424 \nC1449 C1615 C1632 C1943 C2047 C2145 \nC2224 C2369 C2411 C2655 C2667 C2708 \nC2916 C2941 C3015 C3016 C3017 C3018 \nC3019 C3020 C3021 C3022 C3023 C3024 \nC3025 C3026 C3027 C3028 C3029 C3030 \nC3031 C3032 C3033 C3143 C3263 C3292 \nC3343 C3479 C3532 C3609 C3659 C3863 \nC3909 C3924 C3955 C3956 C3957 C3958 \nC3959 C3960 C3961 \n795: C581_=_C590( C581 C590 ) C581_=_C717( C581 C717 ) C581_=_C1424( C581 C1424 ) C581_=_C1449( C581 C1449 ) C581_=_C1632( C581 C1632 ) \nC581_=_C2145( C581 C2145 ) C581_=_C2224( C581 C2224 ) C581_=_C2411( C581 C2411 ) C581_=_C2655( C581 C2655 ) C581_=_C2916( C581 C2916 ) C581_=_C3015( C581 C3015 ) \nC581_=_C3016( C581 C3016 ) C581_=_C3017( C581 C3017 ) C581_=_C3018( C581 C3018 ) C581_=_C3019( C581 C3019 ) C581_=_C3020( C581 C3020 ) C581_=_C3021( C581 C3021 ) \nC581_=_C3022( C581 C3022 ) C581_=_C3023( C581 C3023 ) C581_=_C3024( C581 C3024 ) C581_=_C3025( C581 C3025 ) C581_=_C3026( C581 C3026 ) C581_=_C3027( C581 C3027 ) \nC581_=_C3028( C581 C3028 ) C581_=_C3029( C581 C3029 ) C581_=_C3030( C581 C3030 ) C581_=_C3031( C581 C3031 ) C581_=_C3032( C581 C3032 ) C581_=_C3033( C581 C3033 ) \nC590_=_C749( C590 C749 ) C590_=_C1615( C590 C1615 ) C590_=_C1943( C590 C1943 ) C590_=_C2047( C590 C2047 ) C590_=_C2369( C590 C2369 ) C590_=_C2667( C590 C2667 ) \nC590_=_C2708( C590 C2708 ) C590_=_C2941( C590 C2941 ) C590_=_C3025( C590 C3025 ) C590_=_C3143( C590 C3143 ) C590_=_C3263( C590 C3263 ) C590_=_C3292( C590 C3292 ) \nC590_=_C3343( C590 C3343 ) C590_=_C3479( C590 C3479 ) C590_=_C3532( C590 C3532 ) C590_=_C3609( C590 C3609 ) C590_=_C3659( C590 C3659 ) C590_=_C3863( C590 C3863 ) \nC590_=_C3909( C590 C3909 ) C590_=_C3924( C590 C3924 ) C590_=_C3955( C590 C3955 ) C590_=_C3956( C590 C3956 ) C590_=_C3957( C590 C3957 ) C590_=_C3958( C590 C3958 ) \nC590_=_C3959( C590 C3959 ) C590_=_C3960( C590 C3960 ) C590_=_C3961( C590 C3961 ) C717_=_C1424( C717 C1424 ) C717_=_C1449( C717 C1449 ) C717_=_C1632( C717 C1632 ) \nC717_=_C2145( C717 C2145 ) C717_=_C2224( C717 C2224 ) C717_=_C2411( C717 C2411 ) C717_=_C2655( C717 C2655 ) C717_=_C2916( C717 C2916 ) C717_=_C3015( C717 C3015 ) \nC717_=_C3016( C717 C3016 ) C717_=_C3017( C717 C3017 ) C717_=_C3018( C717 C3018 ) C717_=_C3019( C717 C3019 ) C717_=_C3020( C717 C3020 ) C717_=_C3021( C717 C3021 ) \nC717_=_C3022( C717 C3022 ) C717_=_C3023( C717 C3023 ) C717_=_C3024( C717 C3024 ) C717_=_C3025( C717 C3025 ) C717_=_C3026( C717 C3026 ) C717_=_C3027( C717 C3027 ) \nC717_=_C3028( C717 C3028 ) C717_=_C3029( C717 C3029 ) C717_=_C3030( C717 C3030 ) C717_=_C3031( C717 C3031 ) C717_=_C3032( C717 C3032 ) C717_=_C3033( C717 C3033 ) \nC749_=_C1615( C749 C1615 ) C749_=_C1943( C749 C1943 ) C749_=_C2047( C749 C2047 ) C749_=_C2369( C749 C2369 ) C749_=_C2667( C749 C2667 ) C749_=_C2708( C749 C2708 ) \nC749_=_C2941( C749 C2941 ) C749_=_C3025( C749 C3025 ) C749_=_C3143( C749 C3143 ) C749_=_C3263( C749 C3263 ) C749_=_C3292( C749 C3292 ) C749_=_C3343( C749 C3343 ) \nC749_=_C3479( C749 C3479 ) C749_=_C3532( C749 C3532 ) C749_=_C3609( C749 C3609 ) C749_=_C3659( C749 C3659 ) C749_=_C3863( C749 C3863 ) C749_=_C3909( C749 C3909 ) \nC749_=_C3924( C749 C3924 ) C749_=_C3955( C749 C3955 ) C749_=_C3956( C749 C3956 ) C749_=_C3957( C749 C3957 ) C749_=_C3958( C749 C3958 ) C749_=_C3959( C749 C3959 ) \nC749_=_C3960( C749 C3960 ) C749_=_C3961( C749 C3961 ) C1424_=_C1449( C1424 C1449 ) C1424_=_C1632( C1424 C1632 ) C1424_=_C2145( C1424 C2145 ) C1424_=_C2224( C1424 C2224 ) \nC1424_=_C2411( C1424 C2411 ) C1424_=_C2655( C1424 C2655 ) C1424_=_C2916( C1424 C2916 ) C1424_=_C3015( C1424 C3015 ) C1424_=_C3016( C1424 C3016 ) C1424_=_C3017( C1424 C3017 ) \nC1424_=_C3018( C1424 C3018 ) C1424_=_C3019( C1424 C3019 ) C1424_=_C3020( C1424 C3020 ) C1424_=_C3021( C1424 C3021 ) C1424_=_C3022( C1424 C3022 ) C1424_=_C3023( C1424 C3023 ) \nC1424_=_C3024( C1424 C3024 ) C1424_=_C3025( C1424 C3025 ) C1424_=_C3026( C1424 C3026 ) C1424_=_C3027( C1424 C3027 ) C1424_=_C3028( C1424 C3028 ) C1424_=_C3029( C1424 C3029 ) \nC1424_=_C3030( C1424 C3030 ) C1424_=_C3031( C1424 C3031 ) C1424_=_C3032( C1424 C3032 ) C1424_=_C3033( C1424 C3033 ) C1449_=_C1632( C1449 C1632 ) C1449_=_C2145( C1449 C2145 ) \nC1449_=_C2224( C1449 C2224 ) C1449_=_C2411( C1449 C2411 ) C1449_=_C2655( C1449 C2655 ) C1449_=_C2916( C1449 C2916 ) C1449_=_C3015( C1449 C3015 ) C1449_=_C3016( C1449 C3016 ) \nC1449_=_C3017( C1449 C3017 ) C1449_=_C3018( C1449 C3018 ) C1449_=_C3019( C1449 C3019 ) C1449_=_C3020( C1449 C3020 ) C1449_=_C3021( C1449 C3021 ) C1449_=_C3022( C1449 C3022 ) \nC1449_=_C3023( C1449 C3023 ) C1449_=_C3024( C1449 C3024 ) C1449_=_C3025( C1449 C3025 ) C1449_=_C3026( C1449 C3026 ) C1449_=_C3027( C1449 C3027 ) C1449_=_C3028( C1449 C3028 ) \nC1449_=_C3029( C1449 C3029 ) C1449_=_C3030( C1449 C3030 ) C1449_=_C3031( C1449 C3031 ) C1449_=_C3032( C1449 C3032 ) C1449_=_C3033( C1449 C3033 ) C1615_=_C1943( C1615 C1943 ) \nC1615_=_C2047( C1615 C2047 ) C1615_=_C2369( C1615 C2369 ) C1615_=_C2667( C1615 C2667 ) C1615_=_C2708( C1615 C2708 ) C1615_=_C2941( C1615 C2941 ) C1615_=_C3025( C1615 C3025 ) \nC1615_=_C3143( C1615 C3143 ) C1615_=_C3263( C1615 C3263 ) C1615_=_C3292( C1615 C3292 ) C1615_=_C3343( C1615 C3343 ) C1615_=_C3479( C1615 C3479 ) C1615_=_C3532( C1615 C3532 ) \nC1615_=_C3609( C1615 C3609 ) C1615_=_C3659( C1615 C3659 ) C1615_=_C3863( C1615 C3863 ) C1615_=_C3909( C1615 C3909 ) C1615_=_C3924( C1615 C3924 ) C1615_=_C3955( C1615 C3955 ) \nC1615_=_C3956( C1615 C3956 ) C1615_=_C3957( C1615 C3957 ) C1615_=_C3958( C1615 C3958 ) C1615_=_C3959( C1615 C3959 ) C1615_=_C3960( C1615 C3960 ) C1615_=_C3961( C1615 C3961 ) \nC1632_=_C2145( C1632 C2145 ) C1632_=_C2224( C1632 C2224 ) C1632_=_C2411( C1632 C2411 ) C1632_=_C2655( C1632 C2655 ) C1632_=_C2916( C1632 C2916 ) C1632_=_C3015( C1632 C3015 ) \nC1632_=_C3016( C1632 C3016 ) C1632_=_C3017( C1632 C3017 ) C1632_=_C3018( C1632 C3018 ) C1632_=_C3019( C1632 C3019 ) C1632_=_C3020( C1632 C3020 ) C1632_=_C3021( C1632 C3021 ) \nC1632_=_C3022( C1632 C3022 ) C1632_=_C3023( C1632 C3023 ) C1632_=_C3024( C1632 C3024 ) C1632_=_C3025( C1632 C3025 ) C1632_=_C3026( C1632 C3026 ) C1632_=_C3027( C1632 C3027 ) \nC1632_=_C3028( C1632 C3028 ) C1632_=_C3029( C1632 C3029 ) C1632_=_C3030( C1632 C3030 ) C1632_=_C3031( C1632 C3031 ) C1632_=_C3032( C1632 C3032 ) C1632_=_C3033( C1632 C3033 ) \nC1943_=_C2047( C1943 C2047 ) C1943_=_C2369( C1943 C2369 ) C1943_=_C2667( C1943 C2667 ) C1943_=_C2708( C1943 C2708 ) C1943_=_C2941( C1943 C2941 ) C1943_=_C3025( C1943 C3025 ) \nC1943_=_C3143( C1943 C3143 ) C1943_=_C3263( C1943 C3263 ) C1943_=_C3292( C1943 C3292 ) C1943_=_C3343( C1943 C3343 ) C1943_=_C3479( C1943 C3479 ) C1943_=_C3532( C1943 C3532 ) \nC1943_=_C3609( C1943 C3609 ) C1943_=_C3659( C1943 C3659 ) C1943_=_C3863( C1943 C3863 ) C1943_=_C3909( C1943 C3909 ) C1943_=_C3924( C1943 C3924 ) C1943_=_C3955( C1943 C3955 ) \nC1943_=_C3956( C1943 C3956 ) C1943_=_C3957( C1943 C3957 ) C1943_=_C3958( C1943 C3958 ) C1943_=_C3959( C1943 C3959 ) C1943_=_C3960( C1943 C3960 ) C1943_=_C3961( C1943 C3961 ) \nC2047_=_C2369( C2047 C2369 ) C2047_=_C2667( C2047 C2667 ) C2047_=_C2708( C2047 C2708 ) C2047_=_C2941( C2047 C2941 ) C2047_=_C3025( C2047 C3025 ) C2047_=_C3143( C2047 C3143 ) \nC2047_=_C3263( C2047 C3263 ) C2047_=_C3292( C2047 C3292 ) C2047_=_C3343( C2047 C3343 ) C2047_=_C3479( C2047 C3479 ) C2047_=_C3532( C2047 C3532 ) C2047_=_C3609( C2047 C3609 ) \nC2047_=_C3659( C2047 C3659 ) C2047_=_C3863( C2047 C3863 ) C2047_=_C3909( C2047 C3909 ) C2047_=_C3924( C2047 C3924 ) C2047_=_C3955( C2047 C3955 ) C2047_=_C3956( C2047 C3956 ) \nC2047_=_C3957( C2047 C3957 ) C2047_=_C3958( C2047 C3958 ) C2047_=_C3959( C2047 C3959 ) C2047_=_C3960( C2047 C3960 ) C2047_=_C3961( C2047 C3961 ) C2145_=_C2224( C2145 C2224 ) \nC2145_=_C2411( C2145 C2411 ) C2145_=_C2655( C2145 C2655 ) C2145_=_C2916( C2145 C2916 ) C2145_=_C3015( C2145 C3015 ) C2145_=_C3016( C2145 C3016 ) C2145_=_C3017( C2145 C3017 ) \nC2145_=_C3018( C2145 C3018 ) C2145_=_C3019( C2145 C3019 ) C2145_=_C3020( C2145 C3020 ) C2145_=_C3021( C2145 C3021 ) C2145_=_C3022( C2145 C3022 ) C2145_=_C3023( C2145 C3023 ) \nC2145_=_C3024( C2145 C3024 ) C2145_=_C3025( C2145 C3025 ) C2145_=_C3026( C2145 C3026 ) C2145_=_C3027( C2145 C3027 ) C2145_=_C3028( C2145 C3028 ) C2145_=_C3029( C2145 C3029 ) \nC2145_=_C3030( C2145 C3030 ) C2145_=_C3031( C2145 C3031 ) C2145_=_C3032( C2145 C3032 ) C2145_=_C3033( C2145 C3033 ) C2224_=_C2411( C2224 C2411 ) C2224_=_C2655( C2224 C2655 ) \nC2224_=_C2916( C2224 C2916 ) C2224_=_C3015( C2224 C3015 ) C2224_=_C3016( C2224 C3016 ) C2224_=_C3017( C2224 C3017 ) C2224_=_C3018( C2224 C3018 ) C2224_=_C3019( C2224 C3019 ) \nC2224_=_C3020( C2224 C3020 ) C2224_=_C3021( C2224 C3021 ) C2224_=_C3022( C2224 C3022 ) C2224_=_C3023( C2224 C3023 ) C2224_=_C3024( C2224 C3024 ) C2224_=_C3025( C2224 C3025 ) \nC2224_=_C3026( C2224 C3026 ) C2224_=_C3027( C2224 C3027 ) C2224_=_C3028( C2224 C3028 ) C2224_=_C3029( C2224 C3029 ) C2224_=_C3030( C2224 C3030 ) C2224_=_C3031( C2224 C3031 ) \nC2224_=_C3032( C2224 C3032 ) C2224_=_C3033( C2224 C3033 ) C2369_=_C2667( C2369 C2667 ) C2369_=_C2708( C2369 C2708 ) C2369_=_C2941( C2369 C2941 ) C2369_=_C3025( C2369 C3025 ) \nC2369_=_C3143( C2369 C3143 ) C2369_=_C3263( C2369 C3263 ) C2369_=_C3292( C2369 C3292 ) C2369_=_C3343( C2369 C3343 ) C2369_=_C3479( C2369 C3479 ) C2369_=_C3532( C2369 C3532 ) \nC2369_=_C3609( C2369 C3609 ) C2369_=_C3659( C2369 C3659 ) C2369_=_C3863( C2369 C3863 ) C2369_=_C3909( C2369 C3909 ) C2369_=_C3924( C2369 C3924 ) C2369_=_C3955( C2369 C3955 ) \nC2369_=_C3956( C2369 C3956 ) C2369_=_C3957( C2369 C3957 ) C2369_=_C3958( C2369 C3958 ) C2369_=_C3959( C2369 C3959 ) C2369_=_C3960( C2369 C3960 ) C2369_=_C3961( C2369 C3961 ) \nC2411_=_C2655(</w:t>
      </w:r>
    </w:p>
    <w:p>
      <w:pPr>
        <w:pStyle w:val="PreformattedText"/>
        <w:bidi w:val="0"/>
        <w:spacing w:before="0" w:after="0"/>
        <w:jc w:val="left"/>
        <w:rPr/>
      </w:pPr>
      <w:r>
        <w:rPr/>
        <w:t xml:space="preserve"> </w:t>
      </w:r>
      <w:r>
        <w:rPr/>
        <w:t>C2411 C2655 ) C2411_=_C2916( C2411 C2916 ) C2411_=_C3015( C2411 C3015 ) C2411_=_C3016( C2411 C3016 ) C2411_=_C3017( C2411 C3017 ) C2411_=_C3018( C2411 C3018 ) \nC2411_=_C3019( C2411 C3019 ) C2411_=_C3020( C2411 C3020 ) C2411_=_C3021( C2411 C3021 ) C2411_=_C3022( C2411 C3022 ) C2411_=_C3023( C2411 C3023 ) C2411_=_C3024( C2411 C3024 ) \nC2411_=_C3025( C2411 C3025 ) C2411_=_C3026( C2411 C3026 ) C2411_=_C3027( C2411 C3027 ) C2411_=_C3028( C2411 C3028 ) C2411_=_C3029( C2411 C3029 ) C2411_=_C3030( C2411 C3030 ) \nC2411_=_C3031( C2411 C3031 ) C2411_=_C3032( C2411 C3032 ) C2411_=_C3033( C2411 C3033 ) C2655_=_C2667( C2655 C2667 ) C2655_=_C2916( C2655 C2916 ) C2655_=_C3015( C2655 C3015 ) \nC2655_=_C3016( C2655 C3016 ) C2655_=_C3017( C2655 C3017 ) C2655_=_C3018( C2655 C3018 ) C2655_=_C3019( C2655 C3019 ) C2655_=_C3020( C2655 C3020 ) C2655_=_C3021( C2655 C3021 ) \nC2655_=_C3022( C2655 C3022 ) C2655_=_C3023( C2655 C3023 ) C2655_=_C3024( C2655 C3024 ) C2655_=_C3025( C2655 C3025 ) C2655_=_C3026( C2655 C3026 ) C2655_=_C3027( C2655 C3027 ) \nC2655_=_C3028( C2655 C3028 ) C2655_=_C3029( C2655 C3029 ) C2655_=_C3030( C2655 C3030 ) C2655_=_C3031( C2655 C3031 ) C2655_=_C3032( C2655 C3032 ) C2655_=_C3033( C2655 C3033 ) \nC2667_=_C2708( C2667 C2708 ) C2667_=_C2941( C2667 C2941 ) C2667_=_C3025( C2667 C3025 ) C2667_=_C3143( C2667 C3143 ) C2667_=_C3263( C2667 C3263 ) C2667_=_C3292( C2667 C3292 ) \nC2667_=_C3343( C2667 C3343 ) C2667_=_C3479( C2667 C3479 ) C2667_=_C3532( C2667 C3532 ) C2667_=_C3609( C2667 C3609 ) C2667_=_C3659( C2667 C3659 ) C2667_=_C3863( C2667 C3863 ) \nC2667_=_C3909( C2667 C3909 ) C2667_=_C3924( C2667 C3924 ) C2667_=_C3955( C2667 C3955 ) C2667_=_C3956( C2667 C3956 ) C2667_=_C3957( C2667 C3957 ) C2667_=_C3958( C2667 C3958 ) \nC2667_=_C3959( C2667 C3959 ) C2667_=_C3960( C2667 C3960 ) C2667_=_C3961( C2667 C3961 ) C2708_=_C2941( C2708 C2941 ) C2708_=_C3025( C2708 C3025 ) C2708_=_C3143( C2708 C3143 ) \nC2708_=_C3263( C2708 C3263 ) C2708_=_C3292( C2708 C3292 ) C2708_=_C3343( C2708 C3343 ) C2708_=_C3479( C2708 C3479 ) C2708_=_C3532( C2708 C3532 ) C2708_=_C3609( C2708 C3609 ) \nC2708_=_C3659( C2708 C3659 ) C2708_=_C3863( C2708 C3863 ) C2708_=_C3909( C2708 C3909 ) C2708_=_C3924( C2708 C3924 ) C2708_=_C3955( C2708 C3955 ) C2708_=_C3956( C2708 C3956 ) \nC2708_=_C3957( C2708 C3957 ) C2708_=_C3958( C2708 C3958 ) C2708_=_C3959( C2708 C3959 ) C2708_=_C3960( C2708 C3960 ) C2708_=_C3961( C2708 C3961 ) C2916_=_C3015( C2916 C3015 ) \nC2916_=_C3016( C2916 C3016 ) C2916_=_C3017( C2916 C3017 ) C2916_=_C3018( C2916 C3018 ) C2916_=_C3019( C2916 C3019 ) C2916_=_C3020( C2916 C3020 ) C2916_=_C3021( C2916 C3021 ) \nC2916_=_C3022( C2916 C3022 ) C2916_=_C3023( C2916 C3023 ) C2916_=_C3024( C2916 C3024 ) C2916_=_C3025( C2916 C3025 ) C2916_=_C3026( C2916 C3026 ) C2916_=_C3027( C2916 C3027 ) \nC2916_=_C3028( C2916 C3028 ) C2916_=_C3029( C2916 C3029 ) C2916_=_C3030( C2916 C3030 ) C2916_=_C3031( C2916 C3031 ) C2916_=_C3032( C2916 C3032 ) C2916_=_C3033( C2916 C3033 ) \nC2941_=_C3025( C2941 C3025 ) C2941_=_C3143( C2941 C3143 ) C2941_=_C3263( C2941 C3263 ) C2941_=_C3292( C2941 C3292 ) C2941_=_C3343( C2941 C3343 ) C2941_=_C3479( C2941 C3479 ) \nC2941_=_C3532( C2941 C3532 ) C2941_=_C3609( C2941 C3609 ) C2941_=_C3659( C2941 C3659 ) C2941_=_C3863( C2941 C3863 ) C2941_=_C3909( C2941 C3909 ) C2941_=_C3924( C2941 C3924 ) \nC2941_=_C3955( C2941 C3955 ) C2941_=_C3956( C2941 C3956 ) C2941_=_C3957( C2941 C3957 ) C2941_=_C3958( C2941 C3958 ) C2941_=_C3959( C2941 C3959 ) C2941_=_C3960( C2941 C3960 ) \nC2941_=_C3961( C2941 C3961 ) C3015_=_C3016( C3015 C3016 ) C3015_=_C3017( C3015 C3017 ) C3015_=_C3018( C3015 C3018 ) C3015_=_C3019( C3015 C3019 ) C3015_=_C3020( C3015 C3020 ) \nC3015_=_C3021( C3015 C3021 ) C3015_=_C3022( C3015 C3022 ) C3015_=_C3023( C3015 C3023 ) C3015_=_C3024( C3015 C3024 ) C3015_=_C3025( C3015 C3025 ) C3015_=_C3026( C3015 C3026 ) \nC3015_=_C3027( C3015 C3027 ) C3015_=_C3028( C3015 C3028 ) C3015_=_C3029( C3015 C3029 ) C3015_=_C3030( C3015 C3030 ) C3015_=_C3031( C3015 C3031 ) C3015_=_C3032( C3015 C3032 ) \nC3015_=_C3033( C3015 C3033 ) C3015_=_C3143( C3015 C3143 ) C3016_=_C3017( C3016 C3017 ) C3016_=_C3018( C3016 C3018 ) C3016_=_C3019( C3016 C3019 ) C3016_=_C3020( C3016 C3020 ) \nC3016_=_C3021( C3016 C3021 ) C3016_=_C3022( C3016 C3022 ) C3016_=_C3023( C3016 C3023 ) C3016_=_C3024( C3016 C3024 ) C3016_=_C3025( C3016 C3025 ) C3016_=_C3026( C3016 C3026 ) \nC3016_=_C3027( C3016 C3027 ) C3016_=_C3028( C3016 C3028 ) C3016_=_C3029( C3016 C3029 ) C3016_=_C3030( C3016 C3030 ) C3016_=_C3031( C3016 C3031 ) C3016_=_C3032( C3016 C3032 ) \nC3016_=_C3033( C3016 C3033 ) C3016_=_C3263( C3016 C3263 ) C3017_=_C3018( C3017 C3018 ) C3017_=_C3019( C3017 C3019 ) C3017_=_C3020( C3017 C3020 ) C3017_=_C3021( C3017 C3021 ) \nC3017_=_C3022( C3017 C3022 ) C3017_=_C3023( C3017 C3023 ) C3017_=_C3024( C3017 C3024 ) C3017_=_C3025( C3017 C3025 ) C3017_=_C3026( C3017 C3026 ) C3017_=_C3027( C3017 C3027 ) \nC3017_=_C3028( C3017 C3028 ) C3017_=_C3029( C3017 C3029 ) C3017_=_C3030( C3017 C3030 ) C3017_=_C3031( C3017 C3031 ) C3017_=_C3032( C3017 C3032 ) C3017_=_C3033( C3017 C3033 ) \nC3017_=_C3292( C3017 C3292 ) C3018_=_C3019( C3018 C3019 ) C3018_=_C3020( C3018 C3020 ) C3018_=_C3021( C3018 C3021 ) C3018_=_C3022( C3018 C3022 ) C3018_=_C3023( C3018 C3023 ) \nC3018_=_C3024( C3018 C3024 ) C3018_=_C3025( C3018 C3025 ) C3018_=_C3026( C3018 C3026 ) C3018_=_C3027( C3018 C3027 ) C3018_=_C3028( C3018 C3028 ) C3018_=_C3029( C3018 C3029 ) \nC3018_=_C3030( C3018 C3030 ) C3018_=_C3031( C3018 C3031 ) C3018_=_C3032( C3018 C3032 ) C3018_=_C3033( C3018 C3033 ) C3018_=_C3343( C3018 C3343 ) C3019_=_C3020( C3019 C3020 ) \nC3019_=_C3021( C3019 C3021 ) C3019_=_C3022( C3019 C3022 ) C3019_=_C3023( C3019 C3023 ) C3019_=_C3024( C3019 C3024 ) C3019_=_C3025( C3019 C3025 ) C3019_=_C3026( C3019 C3026 ) \nC3019_=_C3027( C3019 C3027 ) C3019_=_C3028( C3019 C3028 ) C3019_=_C3029( C3019 C3029 ) C3019_=_C3030( C3019 C3030 ) C3019_=_C3031( C3019 C3031 ) C3019_=_C3032( C3019 C3032 ) \nC3019_=_C3033( C3019 C3033 ) C3020_=_C3021( C3020 C3021 ) C3020_=_C3022( C3020 C3022 ) C3020_=_C3023( C3020 C3023 ) C3020_=_C3024( C3020 C3024 ) C3020_=_C3025( C3020 C3025 ) \nC3020_=_C3026( C3020 C3026 ) C3020_=_C3027( C3020 C3027 ) C3020_=_C3028( C3020 C3028 ) C3020_=_C3029( C3020 C3029 ) C3020_=_C3030( C3020 C3030 ) C3020_=_C3031( C3020 C3031 ) \nC3020_=_C3032( C3020 C3032 ) C3020_=_C3033( C3020 C3033 ) C3021_=_C3022( C3021 C3022 ) C3021_=_C3023( C3021 C3023 ) C3021_=_C3024( C3021 C3024 ) C3021_=_C3025( C3021 C3025 ) \nC3021_=_C3026( C3021 C3026 ) C3021_=_C3027( C3021 C3027 ) C3021_=_C3028( C3021 C3028 ) C3021_=_C3029( C3021 C3029 ) C3021_=_C3030( C3021 C3030 ) C3021_=_C3031( C3021 C3031 ) \nC3021_=_C3032( C3021 C3032 ) C3021_=_C3033( C3021 C3033 ) C3021_=_C3479( C3021 C3479 ) C3022_=_C3023( C3022 C3023 ) C3022_=_C3024( C3022 C3024 ) C3022_=_C3025( C3022 C3025 ) \nC3022_=_C3026( C3022 C3026 ) C3022_=_C3027( C3022 C3027 ) C3022_=_C3028( C3022 C3028 ) C3022_=_C3029( C3022 C3029 ) C3022_=_C3030( C3022 C3030 ) C3022_=_C3031( C3022 C3031 ) \nC3022_=_C3032( C3022 C3032 ) C3022_=_C3033( C3022 C3033 ) C3023_=_C3024( C3023 C3024 ) C3023_=_C3025( C3023 C3025 ) C3023_=_C3026( C3023 C3026 ) C3023_=_C3027( C3023 C3027 ) \nC3023_=_C3028( C3023 C3028 ) C3023_=_C3029( C3023 C3029 ) C3023_=_C3030( C3023 C3030 ) C3023_=_C3031( C3023 C3031 ) C3023_=_C3032( C3023 C3032 ) C3023_=_C3033( C3023 C3033 ) \nC3024_=_C3025( C3024 C3025 ) C3024_=_C3026( C3024 C3026 ) C3024_=_C3027( C3024 C3027 ) C3024_=_C3028( C3024 C3028 ) C3024_=_C3029( C3024 C3029 ) C3024_=_C3030( C3024 C3030 ) \nC3024_=_C3031( C3024 C3031 ) C3024_=_C3032( C3024 C3032 ) C3024_=_C3033( C3024 C3033 ) C3025_=_C3026( C3025 C3026 ) C3025_=_C3027( C3025 C3027 ) C3025_=_C3028( C3025 C3028 ) \nC3025_=_C3029( C3025 C3029 ) C3025_=_C3030( C3025 C3030 ) C3025_=_C3031( C3025 C3031 ) C3025_=_C3032( C3025 C3032 ) C3025_=_C3033( C3025 C3033 ) C3025_=_C3143( C3025 C3143 ) \nC3025_=_C3263( C3025 C3263 ) C3025_=_C3292( C3025 C3292 ) C3025_=_C3343( C3025 C3343 ) C3025_=_C3479( C3025 C3479 ) C3025_=_C3532( C3025 C3532 ) C3025_=_C3609( C3025 C3609 ) \nC3025_=_C3659( C3025 C3659 ) C3025_=_C3863( C3025 C3863 ) C3025_=_C3909( C3025 C3909 ) C3025_=_C3924( C3025 C3924 ) C3025_=_C3955( C3025 C3955 ) C3025_=_C3956( C3025 C3956 ) \nC3025_=_C3957( C3025 C3957 ) C3025_=_C3958( C3025 C3958 ) C3025_=_C3959( C3025 C3959 ) C3025_=_C3960( C3025 C3960 ) C3025_=_C3961( C3025 C3961 ) C3026_=_C3027( C3026 C3027 ) \nC3026_=_C3028( C3026 C3028 ) C3026_=_C3029( C3026 C3029 ) C3026_=_C3030( C3026 C3030 ) C3026_=_C3031( C3026 C3031 ) C3026_=_C3032( C3026 C3032 ) C3026_=_C3033( C3026 C3033 ) \nC3027_=_C3028( C3027 C3028 ) C3027_=_C3029( C3027 C3029 ) C3027_=_C3030( C3027 C3030 ) C3027_=_C3031( C3027 C3031 ) C3027_=_C3032( C3027 C3032 ) C3027_=_C3033( C3027 C3033 ) \nC3028_=_C3029( C3028 C3029 ) C3028_=_C3030( C3028 C3030 ) C3028_=_C3031( C3028 C3031 ) C3028_=_C3032( C3028 C3032 ) C3028_=_C3033( C3028 C3033 ) C3028_=_C3955( C3028 C3955 ) \nC3029_=_C3030( C3029 C3030 ) C3029_=_C3031( C3029 C3031 ) C3029_=_C3032( C3029 C3032 ) C3029_=_C3033( C3029 C3033 ) C3029_=_C3956( C3029 C3956 ) C3030_=_C3031( C3030 C3031 ) \nC3030_=_C3032( C3030 C3032 ) C3030_=_C3033( C3030 C3033 ) C3031_=_C3032( C3031 C3032 ) C3031_=_C3033( C3031 C3033 ) C3031_=_C3958( C3031 C3958 ) C3032_=_C3033( C3032 C3033 ) \nC3033_=_C3959( C3033 C3959 ) C3143_=_C3263( C3143 C3263 ) C3143_=_C3292( C3143 C3292 ) C3143_=_C3343( C3143 C3343 ) C3143_=_C3479( C3143 C3479 ) C3143_=_C3532( C3143 C3532 ) \nC3143_=_C3609( C3143 C3609 ) C3143_=_C3659( C3143 C3659 ) C3143_=_C3863( C3143 C3863 ) C3143_=_C3909( C3143 C3909 ) C3143_=_C3924( C3143 C3924 ) C3143_=_C3955( C3143 C3955 ) \nC3143_=_C3956( C3143 C3956 ) C3143_=_C3957( C3143 C3957 ) C3143_=_C3958( C3143 C3958 ) C3143_=_C3959( C3143 C3959 ) C3143_=_C3960( C3143 C3960 ) C3143_=_C3961( C3143 C3961 ) \nC3263_=_C3292( C3263 C3292 ) C3263_=_C3343( C3263 C3343 ) C3263_=_C3479(</w:t>
      </w:r>
    </w:p>
    <w:p>
      <w:pPr>
        <w:pStyle w:val="PreformattedText"/>
        <w:bidi w:val="0"/>
        <w:spacing w:before="0" w:after="0"/>
        <w:jc w:val="left"/>
        <w:rPr/>
      </w:pPr>
      <w:r>
        <w:rPr/>
        <w:t xml:space="preserve"> </w:t>
      </w:r>
      <w:r>
        <w:rPr/>
        <w:t>C3263 C3479 ) C3263_=_C3532( C3263 C3532 ) C3263_=_C3609( C3263 C3609 ) C3263_=_C3659( C3263 C3659 ) \nC3263_=_C3863( C3263 C3863 ) C3263_=_C3909( C3263 C3909 ) C3263_=_C3924( C3263 C3924 ) C3263_=_C3955( C3263 C3955 ) C3263_=_C3956( C3263 C3956 ) C3263_=_C3957( C3263 C3957 ) \nC3263_=_C3958( C3263 C3958 ) C3263_=_C3959( C3263 C3959 ) C3263_=_C3960( C3263 C3960 ) C3263_=_C3961( C3263 C3961 ) C3292_=_C3343( C3292 C3343 ) C3292_=_C3479( C3292 C3479 ) \nC3292_=_C3532( C3292 C3532 ) C3292_=_C3609( C3292 C3609 ) C3292_=_C3659( C3292 C3659 ) C3292_=_C3863( C3292 C3863 ) C3292_=_C3909( C3292 C3909 ) C3292_=_C3924( C3292 C3924 ) \nC3292_=_C3955( C3292 C3955 ) C3292_=_C3956( C3292 C3956 ) C3292_=_C3957( C3292 C3957 ) C3292_=_C3958( C3292 C3958 ) C3292_=_C3959( C3292 C3959 ) C3292_=_C3960( C3292 C3960 ) \nC3292_=_C3961( C3292 C3961 ) C3343_=_C3479( C3343 C3479 ) C3343_=_C3532( C3343 C3532 ) C3343_=_C3609( C3343 C3609 ) C3343_=_C3659( C3343 C3659 ) C3343_=_C3863( C3343 C3863 ) \nC3343_=_C3909( C3343 C3909 ) C3343_=_C3924( C3343 C3924 ) C3343_=_C3955( C3343 C3955 ) C3343_=_C3956( C3343 C3956 ) C3343_=_C3957( C3343 C3957 ) C3343_=_C3958( C3343 C3958 ) \nC3343_=_C3959( C3343 C3959 ) C3343_=_C3960( C3343 C3960 ) C3343_=_C3961( C3343 C3961 ) C3479_=_C3532( C3479 C3532 ) C3479_=_C3609( C3479 C3609 ) C3479_=_C3659( C3479 C3659 ) \nC3479_=_C3863( C3479 C3863 ) C3479_=_C3909( C3479 C3909 ) C3479_=_C3924( C3479 C3924 ) C3479_=_C3955( C3479 C3955 ) C3479_=_C3956( C3479 C3956 ) C3479_=_C3957( C3479 C3957 ) \nC3479_=_C3958( C3479 C3958 ) C3479_=_C3959( C3479 C3959 ) C3479_=_C3960( C3479 C3960 ) C3479_=_C3961( C3479 C3961 ) C3532_=_C3609( C3532 C3609 ) C3532_=_C3659( C3532 C3659 ) \nC3532_=_C3863( C3532 C3863 ) C3532_=_C3909( C3532 C3909 ) C3532_=_C3924( C3532 C3924 ) C3532_=_C3955( C3532 C3955 ) C3532_=_C3956( C3532 C3956 ) C3532_=_C3957( C3532 C3957 ) \nC3532_=_C3958( C3532 C3958 ) C3532_=_C3959( C3532 C3959 ) C3532_=_C3960( C3532 C3960 ) C3532_=_C3961( C3532 C3961 ) C3609_=_C3659( C3609 C3659 ) C3609_=_C3863( C3609 C3863 ) \nC3609_=_C3909( C3609 C3909 ) C3609_=_C3924( C3609 C3924 ) C3609_=_C3955( C3609 C3955 ) C3609_=_C3956( C3609 C3956 ) C3609_=_C3957( C3609 C3957 ) C3609_=_C3958( C3609 C3958 ) \nC3609_=_C3959( C3609 C3959 ) C3609_=_C3960( C3609 C3960 ) C3609_=_C3961( C3609 C3961 ) C3659_=_C3863( C3659 C3863 ) C3659_=_C3909( C3659 C3909 ) C3659_=_C3924( C3659 C3924 ) \nC3659_=_C3955( C3659 C3955 ) C3659_=_C3956( C3659 C3956 ) C3659_=_C3957( C3659 C3957 ) C3659_=_C3958( C3659 C3958 ) C3659_=_C3959( C3659 C3959 ) C3659_=_C3960( C3659 C3960 ) \nC3659_=_C3961( C3659 C3961 ) C3863_=_C3909( C3863 C3909 ) C3863_=_C3924( C3863 C3924 ) C3863_=_C3955( C3863 C3955 ) C3863_=_C3956( C3863 C3956 ) C3863_=_C3957( C3863 C3957 ) \nC3863_=_C3958( C3863 C3958 ) C3863_=_C3959( C3863 C3959 ) C3863_=_C3960( C3863 C3960 ) C3863_=_C3961( C3863 C3961 ) C3909_=_C3924( C3909 C3924 ) C3909_=_C3955( C3909 C3955 ) \nC3909_=_C3956( C3909 C3956 ) C3909_=_C3957( C3909 C3957 ) C3909_=_C3958( C3909 C3958 ) C3909_=_C3959( C3909 C3959 ) C3909_=_C3960( C3909 C3960 ) C3909_=_C3961( C3909 C3961 ) \nC3924_=_C3955( C3924 C3955 ) C3924_=_C3956( C3924 C3956 ) C3924_=_C3957( C3924 C3957 ) C3924_=_C3958( C3924 C3958 ) C3924_=_C3959( C3924 C3959 ) C3924_=_C3960( C3924 C3960 ) \nC3924_=_C3961( C3924 C3961 ) C3955_=_C3956( C3955 C3956 ) C3955_=_C3957( C3955 C3957 ) C3955_=_C3958( C3955 C3958 ) C3955_=_C3959( C3955 C3959 ) C3955_=_C3960( C3955 C3960 ) \nC3955_=_C3961( C3955 C3961 ) C3956_=_C3957( C3956 C3957 ) C3956_=_C3958( C3956 C3958 ) C3956_=_C3959( C3956 C3959 ) C3956_=_C3960( C3956 C3960 ) C3956_=_C3961( C3956 C3961 ) \nC3957_=_C3958( C3957 C3958 ) C3957_=_C3959( C3957 C3959 ) C3957_=_C3960( C3957 C3960 ) C3957_=_C3961( C3957 C3961 ) C3958_=_C3959( C3958 C3959 ) C3958_=_C3960( C3958 C3960 ) \nC3958_=_C3961( C3958 C3961 ) C3959_=_C3960( C3959 C3960 ) C3959_=_C3961( C3959 C3961 ) C3960_=_C3961( C3960 C3961 ) "];315-&gt;350[label="55: C581 C590 C717 C749 C1424 \nC1449 C1615 C1632 C1943 C2047 C2145 \nC2224 C2369 C2411 C2655 C2667 C2708 \nC2916 C2941 C3015 C3016 C3017 C3018 \nC3019 C3020 C3021 C3022 C3023 C3024 \nC3026 C3027 C3028 C3029 C3030 C3031 \nC3032 C3033 C3143 C3263 C3292 C3343 \nC3479 C3532 C3609 C3659 C3863 C3909 \nC3924 C3955 C3956 C3957 C3958 C3959 \nC3960 C3961 \n740: C581_=_C590 ,C581_=_C717 ,C581_=_C1424 ,C581_=_C1449 ,C581_=_C1632 ,\nC581_=_C2145 ,C581_=_C2224 ,C581_=_C2411 ,C581_=_C2655 ,C581_=_C2916 ,C581_=_C3015 ,\nC581_=_C3016 ,C581_=_C3017 ,C581_=_C3018 ,C581_=_C3019 ,C581_=_C3020 ,C581_=_C3021 ,\nC581_=_C3022 ,C581_=_C3023 ,C581_=_C3024 ,C581_=_C3026 ,C581_=_C3027 ,C581_=_C3028 ,\nC581_=_C3029 ,C581_=_C3030 ,C581_=_C3031 ,C581_=_C3032 ,C581_=_C3033 ,C590_=_C749 ,\nC590_=_C1615 ,C590_=_C1943 ,C590_=_C2047 ,C590_=_C2369 ,C590_=_C2667 ,C590_=_C2708 ,\nC590_=_C2941 ,C590_=_C3143 ,C590_=_C3263 ,C590_=_C3292 ,C590_=_C3343 ,C590_=_C3479 ,\nC590_=_C3532 ,C590_=_C3609 ,C590_=_C3659 ,C590_=_C3863 ,C590_=_C3909 ,C590_=_C3924 ,\nC590_=_C3955 ,C590_=_C3956 ,C590_=_C3957 ,C590_=_C3958 ,C590_=_C3959 ,C590_=_C3960 ,\nC590_=_C3961 ,C717_=_C1424 ,C717_=_C1449 ,C717_=_C1632 ,C717_=_C2145 ,C717_=_C2224 ,\nC717_=_C2411 ,C717_=_C2655 ,C717_=_C2916 ,C717_=_C3015 ,C717_=_C3016 ,C717_=_C3017 ,\nC717_=_C3018 ,C717_=_C3019 ,C717_=_C3020 ,C717_=_C3021 ,C717_=_C3022 ,C717_=_C3023 ,\nC717_=_C3024 ,C717_=_C3026 ,C717_=_C3027 ,C717_=_C3028 ,C717_=_C3029 ,C717_=_C3030 ,\nC717_=_C3031 ,C717_=_C3032 ,C717_=_C3033 ,C749_=_C1615 ,C749_=_C1943 ,C749_=_C2047 ,\nC749_=_C2369 ,C749_=_C2667 ,C749_=_C2708 ,C749_=_C2941 ,C749_=_C3143 ,C749_=_C3263 ,\nC749_=_C3292 ,C749_=_C3343 ,C749_=_C3479 ,C749_=_C3532 ,C749_=_C3609 ,C749_=_C3659 ,\nC749_=_C3863 ,C749_=_C3909 ,C749_=_C3924 ,C749_=_C3955 ,C749_=_C3956 ,C749_=_C3957 ,\nC749_=_C3958 ,C749_=_C3959 ,C749_=_C3960 ,C749_=_C3961 ,C1424_=_C1449 ,C1424_=_C1632 ,\nC1424_=_C2145 ,C1424_=_C2224 ,C1424_=_C2411 ,C1424_=_C2655 ,C1424_=_C2916 ,C1424_=_C3015 ,\nC1424_=_C3016 ,C1424_=_C3017 ,C1424_=_C3018 ,C1424_=_C3019 ,C1424_=_C3020 ,C1424_=_C3021 ,\nC1424_=_C3022 ,C1424_=_C3023 ,C1424_=_C3024 ,C1424_=_C3026 ,C1424_=_C3027 ,C1424_=_C3028 ,\nC1424_=_C3029 ,C1424_=_C3030 ,C1424_=_C3031 ,C1424_=_C3032 ,C1424_=_C3033 ,C1449_=_C1632 ,\nC1449_=_C2145 ,C1449_=_C2224 ,C1449_=_C2411 ,C1449_=_C2655 ,C1449_=_C2916 ,C1449_=_C3015 ,\nC1449_=_C3016 ,C1449_=_C3017 ,C1449_=_C3018 ,C1449_=_C3019 ,C1449_=_C3020 ,C1449_=_C3021 ,\nC1449_=_C3022 ,C1449_=_C3023 ,C1449_=_C3024 ,C1449_=_C3026 ,C1449_=_C3027 ,C1449_=_C3028 ,\nC1449_=_C3029 ,C1449_=_C3030 ,C1449_=_C3031 ,C1449_=_C3032 ,C1449_=_C3033 ,C1615_=_C1943 ,\nC1615_=_C2047 ,C1615_=_C2369 ,C1615_=_C2667 ,C1615_=_C2708 ,C1615_=_C2941 ,C1615_=_C3143 ,\nC1615_=_C3263 ,C1615_=_C3292 ,C1615_=_C3343 ,C1615_=_C3479 ,C1615_=_C3532 ,C1615_=_C3609 ,\nC1615_=_C3659 ,C1615_=_C3863 ,C1615_=_C3909 ,C1615_=_C3924 ,C1615_=_C3955 ,C1615_=_C3956 ,\nC1615_=_C3957 ,C1615_=_C3958 ,C1615_=_C3959 ,C1615_=_C3960 ,C1615_=_C3961 ,C1632_=_C2145 ,\nC1632_=_C2224 ,C1632_=_C2411 ,C1632_=_C2655 ,C1632_=_C2916 ,C1632_=_C3015 ,C1632_=_C3016 ,\nC1632_=_C3017 ,C1632_=_C3018 ,C1632_=_C3019 ,C1632_=_C3020 ,C1632_=_C3021 ,C1632_=_C3022 ,\nC1632_=_C3023 ,C1632_=_C3024 ,C1632_=_C3026 ,C1632_=_C3027 ,C1632_=_C3028 ,C1632_=_C3029 ,\nC1632_=_C3030 ,C1632_=_C3031 ,C1632_=_C3032 ,C1632_=_C3033 ,C1943_=_C2047 ,C1943_=_C2369 ,\nC1943_=_C2667 ,C1943_=_C2708 ,C1943_=_C2941 ,C1943_=_C3143 ,C1943_=_C3263 ,C1943_=_C3292 ,\nC1943_=_C3343 ,C1943_=_C3479 ,C1943_=_C3532 ,C1943_=_C3609 ,C1943_=_C3659 ,C1943_=_C3863 ,\nC1943_=_C3909 ,C1943_=_C3924 ,C1943_=_C3955 ,C1943_=_C3956 ,C1943_=_C3957 ,C1943_=_C3958 ,\nC1943_=_C3959 ,C1943_=_C3960 ,C1943_=_C3961 ,C2047_=_C2369 ,C2047_=_C2667 ,C2047_=_C2708 ,\nC2047_=_C2941 ,C2047_=_C3143 ,C2047_=_C3263 ,C2047_=_C3292 ,C2047_=_C3343 ,C2047_=_C3479 ,\nC2047_=_C3532 ,C2047_=_C3609 ,C2047_=_C3659 ,C2047_=_C3863 ,C2047_=_C3909 ,C2047_=_C3924 ,\nC2047_=_C3955 ,C2047_=_C3956 ,C2047_=_C3957 ,C2047_=_C3958 ,C2047_=_C3959 ,C2047_=_C3960 ,\nC2047_=_C3961 ,C2145_=_C2224 ,C2145_=_C2411 ,C2145_=_C2655 ,C2145_=_C2916 ,C2145_=_C3015 ,\nC2145_=_C3016 ,C2145_=_C3017 ,C2145_=_C3018 ,C2145_=_C3019 ,C2145_=_C3020 ,C2145_=_C3021 ,\nC2145_=_C3022 ,C2145_=_C3023 ,C2145_=_C3024 ,C2145_=_C3026 ,C2145_=_C3027 ,C2145_=_C3028 ,\nC2145_=_C3029 ,C2145_=_C3030 ,C2145_=_C3031 ,C2145_=_C3032 ,C2145_=_C3033 ,C2224_=_C2411 ,\nC2224_=_C2655 ,C2224_=_C2916 ,C2224_=_C3015 ,C2224_=_C3016 ,C2224_=_C3017 ,C2224_=_C3018 ,\nC2224_=_C3019 ,C2224_=_C3020 ,C2224_=_C3021 ,C2224_=_C3022 ,C2224_=_C3023 ,C2224_=_C3024 ,\nC2224_=_C3026 ,C2224_=_C3027 ,C2224_=_C3028 ,C2224_=_C3029 ,C2224_=_C3030 ,C2224_=_C3031 ,\nC2224_=_C3032 ,C2224_=_C3033 ,C2369_=_C2667 ,C2369_=_C2708 ,C2369_=_C2941 ,C2369_=_C3143 ,\nC2369_=_C3263 ,C2369_=_C3292 ,C2369_=_C3343 ,C2369_=_C3479 ,C2369_=_C3532 ,C2369_=_C3609 ,\nC2369_=_C3659 ,C2369_=_C3863 ,C2369_=_C3909 ,C2369_=_C3924 ,C2369_=_C3955 ,C2369_=_C3956 ,\nC2369_=_C3957 ,C2369_=_C3958 ,C2369_=_C3959 ,C2369_=_C3960 ,C2369_=_C3961 ,C2411_=_C2655 ,\nC2411_=_C2916 ,C2411_=_C3015 ,C2411_=_C3016 ,C2411_=_C3017 ,C2411_=_C3018 ,C2411_=_C3019 ,\nC2411_=_C3020 ,C2411_=_C3021 ,C2411_=_C3022 ,C2411_=_C3023 ,C2411_=_C3024 ,C2411_=_C3026 ,\nC2411_=_C3027 ,C2411_=_C3028 ,C2411_=_C3029 ,C2411_=_C3030 ,C2411_=_C3031 ,C2411_=_C3032 ,\nC2411_=_C3033 ,C2655_=_C2667 ,C2655_=_C2916 ,C2655_=_C3015 ,C2655_=_C3016 ,C2655_=_C3017 ,\nC2655_=_C3018 ,C2655_=_C3019 ,C2655_=_C3020 ,C2655_=_C3021 ,C2655_=_C3022 ,C2655_=_C3023 ,\nC2655_=_C3024 ,C2655_=_C3026 ,C2655_=_C3027 ,C2655_=_C3028 ,C2655_=_C3029 ,C2655_=_C3030 ,\nC2655_=_C3031 ,C2655_=_C3032 ,C2655_=_C3033 ,C2667_=_C2708 ,C2667_=_C2941 ,C2667_=_C3143 ,\nC2667_=_C3263 ,C2667_=_C3292 ,C2667_=_C3343 ,C2667_=_C3479 ,C2667_=_C3532 ,C2667_=_C3609 ,\nC2667_=_C3659 ,C2667_=_C3863 ,C2667_=_C3909 ,C2667_=_C3924 ,C2667_=_C3955 ,C2667_=_C3956 ,\nC2667_=_C3957 ,C2667_=_C3958 ,C2667_=_C3959 ,C2667_=_C3960 ,C2667_=_C3961 ,C2708_=_C2941 ,\nC2708_=_C3143 ,C2708_=_C3263 ,C2708_=_C3292</w:t>
      </w:r>
    </w:p>
    <w:p>
      <w:pPr>
        <w:pStyle w:val="PreformattedText"/>
        <w:bidi w:val="0"/>
        <w:spacing w:before="0" w:after="0"/>
        <w:jc w:val="left"/>
        <w:rPr/>
      </w:pPr>
      <w:r>
        <w:rPr/>
        <w:t xml:space="preserve"> </w:t>
      </w:r>
      <w:r>
        <w:rPr/>
        <w:t>,C2708_=_C3343 ,C2708_=_C3479 ,C2708_=_C3532 ,\nC2708_=_C3609 ,C2708_=_C3659 ,C2708_=_C3863 ,C2708_=_C3909 ,C2708_=_C3924 ,C2708_=_C3955 ,\nC2708_=_C3956 ,C2708_=_C3957 ,C2708_=_C3958 ,C2708_=_C3959 ,C2708_=_C3960 ,C2708_=_C3961 ,\nC2916_=_C3015 ,C2916_=_C3016 ,C2916_=_C3017 ,C2916_=_C3018 ,C2916_=_C3019 ,C2916_=_C3020 ,\nC2916_=_C3021 ,C2916_=_C3022 ,C2916_=_C3023 ,C2916_=_C3024 ,C2916_=_C3026 ,C2916_=_C3027 ,\nC2916_=_C3028 ,C2916_=_C3029 ,C2916_=_C3030 ,C2916_=_C3031 ,C2916_=_C3032 ,C2916_=_C3033 ,\nC2941_=_C3143 ,C2941_=_C3263 ,C2941_=_C3292 ,C2941_=_C3343 ,C2941_=_C3479 ,C2941_=_C3532 ,\nC2941_=_C3609 ,C2941_=_C3659 ,C2941_=_C3863 ,C2941_=_C3909 ,C2941_=_C3924 ,C2941_=_C3955 ,\nC2941_=_C3956 ,C2941_=_C3957 ,C2941_=_C3958 ,C2941_=_C3959 ,C2941_=_C3960 ,C2941_=_C3961 ,\nC3015_=_C3016 ,C3015_=_C3017 ,C3015_=_C3018 ,C3015_=_C3019 ,C3015_=_C3020 ,C3015_=_C3021 ,\nC3015_=_C3022 ,C3015_=_C3023 ,C3015_=_C3024 ,C3015_=_C3026 ,C3015_=_C3027 ,C3015_=_C3028 ,\nC3015_=_C3029 ,C3015_=_C3030 ,C3015_=_C3031 ,C3015_=_C3032 ,C3015_=_C3033 ,C3015_=_C3143 ,\nC3016_=_C3017 ,C3016_=_C3018 ,C3016_=_C3019 ,C3016_=_C3020 ,C3016_=_C3021 ,C3016_=_C3022 ,\nC3016_=_C3023 ,C3016_=_C3024 ,C3016_=_C3026 ,C3016_=_C3027 ,C3016_=_C3028 ,C3016_=_C3029 ,\nC3016_=_C3030 ,C3016_=_C3031 ,C3016_=_C3032 ,C3016_=_C3033 ,C3016_=_C3263 ,C3017_=_C3018 ,\nC3017_=_C3019 ,C3017_=_C3020 ,C3017_=_C3021 ,C3017_=_C3022 ,C3017_=_C3023 ,C3017_=_C3024 ,\nC3017_=_C3026 ,C3017_=_C3027 ,C3017_=_C3028 ,C3017_=_C3029 ,C3017_=_C3030 ,C3017_=_C3031 ,\nC3017_=_C3032 ,C3017_=_C3033 ,C3017_=_C3292 ,C3018_=_C3019 ,C3018_=_C3020 ,C3018_=_C3021 ,\nC3018_=_C3022 ,C3018_=_C3023 ,C3018_=_C3024 ,C3018_=_C3026 ,C3018_=_C3027 ,C3018_=_C3028 ,\nC3018_=_C3029 ,C3018_=_C3030 ,C3018_=_C3031 ,C3018_=_C3032 ,C3018_=_C3033 ,C3018_=_C3343 ,\nC3019_=_C3020 ,C3019_=_C3021 ,C3019_=_C3022 ,C3019_=_C3023 ,C3019_=_C3024 ,C3019_=_C3026 ,\nC3019_=_C3027 ,C3019_=_C3028 ,C3019_=_C3029 ,C3019_=_C3030 ,C3019_=_C3031 ,C3019_=_C3032 ,\nC3019_=_C3033 ,C3020_=_C3021 ,C3020_=_C3022 ,C3020_=_C3023 ,C3020_=_C3024 ,C3020_=_C3026 ,\nC3020_=_C3027 ,C3020_=_C3028 ,C3020_=_C3029 ,C3020_=_C3030 ,C3020_=_C3031 ,C3020_=_C3032 ,\nC3020_=_C3033 ,C3021_=_C3022 ,C3021_=_C3023 ,C3021_=_C3024 ,C3021_=_C3026 ,C3021_=_C3027 ,\nC3021_=_C3028 ,C3021_=_C3029 ,C3021_=_C3030 ,C3021_=_C3031 ,C3021_=_C3032 ,C3021_=_C3033 ,\nC3021_=_C3479 ,C3022_=_C3023 ,C3022_=_C3024 ,C3022_=_C3026 ,C3022_=_C3027 ,C3022_=_C3028 ,\nC3022_=_C3029 ,C3022_=_C3030 ,C3022_=_C3031 ,C3022_=_C3032 ,C3022_=_C3033 ,C3023_=_C3024 ,\nC3023_=_C3026 ,C3023_=_C3027 ,C3023_=_C3028 ,C3023_=_C3029 ,C3023_=_C3030 ,C3023_=_C3031 ,\nC3023_=_C3032 ,C3023_=_C3033 ,C3024_=_C3026 ,C3024_=_C3027 ,C3024_=_C3028 ,C3024_=_C3029 ,\nC3024_=_C3030 ,C3024_=_C3031 ,C3024_=_C3032 ,C3024_=_C3033 ,C3026_=_C3027 ,C3026_=_C3028 ,\nC3026_=_C3029 ,C3026_=_C3030 ,C3026_=_C3031 ,C3026_=_C3032 ,C3026_=_C3033 ,C3027_=_C3028 ,\nC3027_=_C3029 ,C3027_=_C3030 ,C3027_=_C3031 ,C3027_=_C3032 ,C3027_=_C3033 ,C3028_=_C3029 ,\nC3028_=_C3030 ,C3028_=_C3031 ,C3028_=_C3032 ,C3028_=_C3033 ,C3028_=_C3955 ,C3029_=_C3030 ,\nC3029_=_C3031 ,C3029_=_C3032 ,C3029_=_C3033 ,C3029_=_C3956 ,C3030_=_C3031 ,C3030_=_C3032 ,\nC3030_=_C3033 ,C3031_=_C3032 ,C3031_=_C3033 ,C3031_=_C3958 ,C3032_=_C3033 ,C3033_=_C3959 ,\nC3143_=_C3263 ,C3143_=_C3292 ,C3143_=_C3343 ,C3143_=_C3479 ,C3143_=_C3532 ,C3143_=_C3609 ,\nC3143_=_C3659 ,C3143_=_C3863 ,C3143_=_C3909 ,C3143_=_C3924 ,C3143_=_C3955 ,C3143_=_C3956 ,\nC3143_=_C3957 ,C3143_=_C3958 ,C3143_=_C3959 ,C3143_=_C3960 ,C3143_=_C3961 ,C3263_=_C3292 ,\nC3263_=_C3343 ,C3263_=_C3479 ,C3263_=_C3532 ,C3263_=_C3609 ,C3263_=_C3659 ,C3263_=_C3863 ,\nC3263_=_C3909 ,C3263_=_C3924 ,C3263_=_C3955 ,C3263_=_C3956 ,C3263_=_C3957 ,C3263_=_C3958 ,\nC3263_=_C3959 ,C3263_=_C3960 ,C3263_=_C3961 ,C3292_=_C3343 ,C3292_=_C3479 ,C3292_=_C3532 ,\nC3292_=_C3609 ,C3292_=_C3659 ,C3292_=_C3863 ,C3292_=_C3909 ,C3292_=_C3924 ,C3292_=_C3955 ,\nC3292_=_C3956 ,C3292_=_C3957 ,C3292_=_C3958 ,C3292_=_C3959 ,C3292_=_C3960 ,C3292_=_C3961 ,\nC3343_=_C3479 ,C3343_=_C3532 ,C3343_=_C3609 ,C3343_=_C3659 ,C3343_=_C3863 ,C3343_=_C3909 ,\nC3343_=_C3924 ,C3343_=_C3955 ,C3343_=_C3956 ,C3343_=_C3957 ,C3343_=_C3958 ,C3343_=_C3959 ,\nC3343_=_C3960 ,C3343_=_C3961 ,C3479_=_C3532 ,C3479_=_C3609 ,C3479_=_C3659 ,C3479_=_C3863 ,\nC3479_=_C3909 ,C3479_=_C3924 ,C3479_=_C3955 ,C3479_=_C3956 ,C3479_=_C3957 ,C3479_=_C3958 ,\nC3479_=_C3959 ,C3479_=_C3960 ,C3479_=_C3961 ,C3532_=_C3609 ,C3532_=_C3659 ,C3532_=_C3863 ,\nC3532_=_C3909 ,C3532_=_C3924 ,C3532_=_C3955 ,C3532_=_C3956 ,C3532_=_C3957 ,C3532_=_C3958 ,\nC3532_=_C3959 ,C3532_=_C3960 ,C3532_=_C3961 ,C3609_=_C3659 ,C3609_=_C3863 ,C3609_=_C3909 ,\nC3609_=_C3924 ,C3609_=_C3955 ,C3609_=_C3956 ,C3609_=_C3957 ,C3609_=_C3958 ,C3609_=_C3959 ,\nC3609_=_C3960 ,C3609_=_C3961 ,C3659_=_C3863 ,C3659_=_C3909 ,C3659_=_C3924 ,C3659_=_C3955 ,\nC3659_=_C3956 ,C3659_=_C3957 ,C3659_=_C3958 ,C3659_=_C3959 ,C3659_=_C3960 ,C3659_=_C3961 ,\nC3863_=_C3909 ,C3863_=_C3924 ,C3863_=_C3955 ,C3863_=_C3956 ,C3863_=_C3957 ,C3863_=_C3958 ,\nC3863_=_C3959 ,C3863_=_C3960 ,C3863_=_C3961 ,C3909_=_C3924 ,C3909_=_C3955 ,C3909_=_C3956 ,\nC3909_=_C3957 ,C3909_=_C3958 ,C3909_=_C3959 ,C3909_=_C3960 ,C3909_=_C3961 ,C3924_=_C3955 ,\nC3924_=_C3956 ,C3924_=_C3957 ,C3924_=_C3958 ,C3924_=_C3959 ,C3924_=_C3960 ,C3924_=_C3961 ,\nC3955_=_C3956 ,C3955_=_C3957 ,C3955_=_C3958 ,C3955_=_C3959 ,C3955_=_C3960 ,C3955_=_C3961 ,\nC3956_=_C3957 ,C3956_=_C3958 ,C3956_=_C3959 ,C3956_=_C3960 ,C3956_=_C3961 ,C3957_=_C3958 ,\nC3957_=_C3959 ,C3957_=_C3960 ,C3957_=_C3961 ,C3958_=_C3959 ,C3958_=_C3960 ,C3958_=_C3961 ,\nC3959_=_C3960 ,C3959_=_C3961 ,C3960_=_C3961 ,"];351[shape=box, label="id:351 level: 8\n57: C578 C707 C808 C812 C938 \nC1415 C1422 C1624 C1625 C1626 C1627 \nC1628 C1629 C1630 C1631 C1632 C1633 \nC1634 C1635 C1636 C1637 C1638 C1639 \nC1640 C1641 C1642 C1643 C1644 C1645 \nC1646 C1647 C1648 C1649 C2014 C2092 \nC2347 C2654 C2655 C2656 C2657 C2658 \nC2659 C2660 C2661 C2662 C2663 C2664 \nC2665 C2666 C2667 C2668 C2669 C2670 \nC2671 C2672 C2673 C2674 \n825: C578_=_C812( C578 C812 ) C578_=_C938( C578 C938 ) C578_=_C1422( C578 C1422 ) C578_=_C1630( C578 C1630 ) C578_=_C2014( C578 C2014 ) \nC578_=_C2092( C578 C2092 ) C578_=_C2347( C578 C2347 ) C578_=_C2654( C578 C2654 ) C578_=_C2655( C578 C2655 ) C578_=_C2656( C578 C2656 ) C578_=_C2657( C578 C2657 ) \nC578_=_C2658( C578 C2658 ) C578_=_C2659( C578 C2659 ) C578_=_C2660( C578 C2660 ) C578_=_C2661( C578 C2661 ) C578_=_C2662( C578 C2662 ) C578_=_C2663( C578 C2663 ) \nC578_=_C2664( C578 C2664 ) C578_=_C2665( C578 C2665 ) C578_=_C2666( C578 C2666 ) C578_=_C2667( C578 C2667 ) C578_=_C2668( C578 C2668 ) C578_=_C2669( C578 C2669 ) \nC578_=_C2670( C578 C2670 ) C578_=_C2671( C578 C2671 ) C578_=_C2672( C578 C2672 ) C578_=_C2673( C578 C2673 ) C578_=_C2674( C578 C2674 ) C707_=_C808( C707 C808 ) \nC707_=_C1415( C707 C1415 ) C707_=_C1624( C707 C1624 ) C707_=_C1625( C707 C1625 ) C707_=_C1626( C707 C1626 ) C707_=_C1627( C707 C1627 ) C707_=_C1628( C707 C1628 ) \nC707_=_C1629( C707 C1629 ) C707_=_C1630( C707 C1630 ) C707_=_C1631( C707 C1631 ) C707_=_C1632( C707 C1632 ) C707_=_C1633( C707 C1633 ) C707_=_C1634( C707 C1634 ) \nC707_=_C1635( C707 C1635 ) C707_=_C1636( C707 C1636 ) C707_=_C1637( C707 C1637 ) C707_=_C1638( C707 C1638 ) C707_=_C1639( C707 C1639 ) C707_=_C1640( C707 C1640 ) \nC707_=_C1641( C707 C1641 ) C707_=_C1642( C707 C1642 ) C707_=_C1643( C707 C1643 ) C707_=_C1644( C707 C1644 ) C707_=_C1645( C707 C1645 ) C707_=_C1646( C707 C1646 ) \nC707_=_C1647( C707 C1647 ) C707_=_C1648( C707 C1648 ) C707_=_C1649( C707 C1649 ) C808_=_C812( C808 C812 ) C808_=_C1415( C808 C1415 ) C808_=_C1624( C808 C1624 ) \nC808_=_C1625( C808 C1625 ) C808_=_C1626( C808 C1626 ) C808_=_C1627( C808 C1627 ) C808_=_C1628( C808 C1628 ) C808_=_C1629( C808 C1629 ) C808_=_C1630( C808 C1630 ) \nC808_=_C1631( C808 C1631 ) C808_=_C1632( C808 C1632 ) C808_=_C1633( C808 C1633 ) C808_=_C1634( C808 C1634 ) C808_=_C1635( C808 C1635 ) C808_=_C1636( C808 C1636 ) \nC808_=_C1637( C808 C1637 ) C808_=_C1638( C808 C1638 ) C808_=_C1639( C808 C1639 ) C808_=_C1640( C808 C1640 ) C808_=_C1641( C808 C1641 ) C808_=_C1642( C808 C1642 ) \nC808_=_C1643( C808 C1643 ) C808_=_C1644( C808 C1644 ) C808_=_C1645( C808 C1645 ) C808_=_C1646( C808 C1646 ) C808_=_C1647( C808 C1647 ) C808_=_C1648( C808 C1648 ) \nC808_=_C1649( C808 C1649 ) C812_=_C938( C812 C938 ) C812_=_C1422( C812 C1422 ) C812_=_C1630( C812 C1630 ) C812_=_C2014( C812 C2014 ) C812_=_C2092( C812 C2092 ) \nC812_=_C2347( C812 C2347 ) C812_=_C2654( C812 C2654 ) C812_=_C2655( C812 C2655 ) C812_=_C2656( C812 C2656 ) C812_=_C2657( C812 C2657 ) C812_=_C2658( C812 C2658 ) \nC812_=_C2659( C812 C2659 ) C812_=_C2660( C812 C2660 ) C812_=_C2661( C812 C2661 ) C812_=_C2662( C812 C2662 ) C812_=_C2663( C812 C2663 ) C812_=_C2664( C812 C2664 ) \nC812_=_C2665( C812 C2665 ) C812_=_C2666( C812 C2666 ) C812_=_C2667( C812 C2667 ) C812_=_C2668( C812 C2668 ) C812_=_C2669( C812 C2669 ) C812_=_C2670( C812 C2670 ) \nC812_=_C2671( C812 C2671 ) C812_=_C2672( C812 C2672 ) C812_=_C2673( C812 C2673 ) C812_=_C2674( C812 C2674 ) C938_=_C1422( C938 C1422 ) C938_=_C1630( C938 C1630 ) \nC938_=_C2014( C938 C2014 ) C938_=_C2092( C938 C2092 ) C938_=_C2347( C938 C2347 ) C938_=_C2654( C938 C2654 ) C938_=_C2655( C938 C2655 ) C938_=_C2656( C938 C2656 ) \nC938_=_C2657( C938 C2657 ) C938_=_C2658( C938 C2658 ) C938_=_C2659( C938 C2659 ) C938_=_C2660( C938 C2660 ) C938_=_C2661( C938 C2661 ) C938_=_C2662( C938 C2662 ) \nC938_=_C2663( C938 C2663 ) C938_=_C2664( C938 C2664 ) C938_=_C2665( C938 C2665 ) C938_=_C2666( C938 C2666 ) C938_=_C2667( C938 C2667 ) C938_=_C2668( C938 C2668 ) \nC938_=_C2669( C938 C2669 ) C938_=_C2670( C938 C2670 ) C938_=_C2671( C938 C2671 ) C938_=_C2672( C938 C2672 ) C938_=_C2673( C938 C2673 ) C938_=_C2674( C938 C2674 ) \nC1415_=_C1422( C1415 C1422 ) C1415_=_C1624( C1415 C1624 ) C1415_=_C1625( C1415 C1625 ) C1415_=_C1626( C1415 C1626 ) C1415_=_C1627( C1415 C1627 )</w:t>
      </w:r>
    </w:p>
    <w:p>
      <w:pPr>
        <w:pStyle w:val="PreformattedText"/>
        <w:bidi w:val="0"/>
        <w:spacing w:before="0" w:after="0"/>
        <w:jc w:val="left"/>
        <w:rPr/>
      </w:pPr>
      <w:r>
        <w:rPr/>
        <w:t xml:space="preserve"> </w:t>
      </w:r>
      <w:r>
        <w:rPr/>
        <w:t>C1415_=_C1628( C1415 C1628 ) \nC1415_=_C1629( C1415 C1629 ) C1415_=_C1630( C1415 C1630 ) C1415_=_C1631( C1415 C1631 ) C1415_=_C1632( C1415 C1632 ) C1415_=_C1633( C1415 C1633 ) C1415_=_C1634( C1415 C1634 ) \nC1415_=_C1635( C1415 C1635 ) C1415_=_C1636( C1415 C1636 ) C1415_=_C1637( C1415 C1637 ) C1415_=_C1638( C1415 C1638 ) C1415_=_C1639( C1415 C1639 ) C1415_=_C1640( C1415 C1640 ) \nC1415_=_C1641( C1415 C1641 ) C1415_=_C1642( C1415 C1642 ) C1415_=_C1643( C1415 C1643 ) C1415_=_C1644( C1415 C1644 ) C1415_=_C1645( C1415 C1645 ) C1415_=_C1646( C1415 C1646 ) \nC1415_=_C1647( C1415 C1647 ) C1415_=_C1648( C1415 C1648 ) C1415_=_C1649( C1415 C1649 ) C1422_=_C1630( C1422 C1630 ) C1422_=_C2014( C1422 C2014 ) C1422_=_C2092( C1422 C2092 ) \nC1422_=_C2347( C1422 C2347 ) C1422_=_C2654( C1422 C2654 ) C1422_=_C2655( C1422 C2655 ) C1422_=_C2656( C1422 C2656 ) C1422_=_C2657( C1422 C2657 ) C1422_=_C2658( C1422 C2658 ) \nC1422_=_C2659( C1422 C2659 ) C1422_=_C2660( C1422 C2660 ) C1422_=_C2661( C1422 C2661 ) C1422_=_C2662( C1422 C2662 ) C1422_=_C2663( C1422 C2663 ) C1422_=_C2664( C1422 C2664 ) \nC1422_=_C2665( C1422 C2665 ) C1422_=_C2666( C1422 C2666 ) C1422_=_C2667( C1422 C2667 ) C1422_=_C2668( C1422 C2668 ) C1422_=_C2669( C1422 C2669 ) C1422_=_C2670( C1422 C2670 ) \nC1422_=_C2671( C1422 C2671 ) C1422_=_C2672( C1422 C2672 ) C1422_=_C2673( C1422 C2673 ) C1422_=_C2674( C1422 C2674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636( C1624 C1636 ) C1624_=_C1637( C1624 C1637 ) C1624_=_C1638( C1624 C1638 ) \nC1624_=_C1639( C1624 C1639 ) C1624_=_C1640( C1624 C1640 ) C1624_=_C1641( C1624 C1641 ) C1624_=_C1642( C1624 C1642 ) C1624_=_C1643( C1624 C1643 ) C1624_=_C1644( C1624 C1644 ) \nC1624_=_C1645( C1624 C1645 ) C1624_=_C1646( C1624 C1646 ) C1624_=_C1647( C1624 C1647 ) C1624_=_C1648( C1624 C1648 ) C1624_=_C1649( C1624 C1649 ) C1625_=_C1626( C1625 C1626 ) \nC1625_=_C1627( C1625 C1627 ) C1625_=_C1628( C1625 C1628 ) C1625_=_C1629( C1625 C1629 ) C1625_=_C1630( C1625 C1630 ) C1625_=_C1631( C1625 C1631 ) C1625_=_C1632( C1625 C1632 ) \nC1625_=_C1633( C1625 C1633 ) C1625_=_C1634( C1625 C1634 ) C1625_=_C1635( C1625 C1635 ) C1625_=_C1636( C1625 C1636 ) C1625_=_C1637( C1625 C1637 ) C1625_=_C1638( C1625 C1638 ) \nC1625_=_C1639( C1625 C1639 ) C1625_=_C1640( C1625 C1640 ) C1625_=_C1641( C1625 C1641 ) C1625_=_C1642( C1625 C1642 ) C1625_=_C1643( C1625 C1643 ) C1625_=_C1644( C1625 C1644 ) \nC1625_=_C1645( C1625 C1645 ) C1625_=_C1646( C1625 C1646 ) C1625_=_C1647( C1625 C1647 ) C1625_=_C1648( C1625 C1648 ) C1625_=_C1649( C1625 C1649 ) C1626_=_C1627( C1626 C1627 ) \nC1626_=_C1628( C1626 C1628 ) C1626_=_C1629( C1626 C1629 ) C1626_=_C1630( C1626 C1630 ) C1626_=_C1631( C1626 C1631 ) C1626_=_C1632( C1626 C1632 ) C1626_=_C1633( C1626 C1633 ) \nC1626_=_C1634( C1626 C1634 ) C1626_=_C1635( C1626 C1635 ) C1626_=_C1636( C1626 C1636 ) C1626_=_C1637( C1626 C1637 ) C1626_=_C1638( C1626 C1638 ) C1626_=_C1639( C1626 C1639 ) \nC1626_=_C1640( C1626 C1640 ) C1626_=_C1641( C1626 C1641 ) C1626_=_C1642( C1626 C1642 ) C1626_=_C1643( C1626 C1643 ) C1626_=_C1644( C1626 C1644 ) C1626_=_C1645( C1626 C1645 ) \nC1626_=_C1646( C1626 C1646 ) C1626_=_C1647( C1626 C1647 ) C1626_=_C1648( C1626 C1648 ) C1626_=_C1649( C1626 C1649 ) C1626_=_C2014( C1626 C2014 ) C1627_=_C1628( C1627 C1628 ) \nC1627_=_C1629( C1627 C1629 ) C1627_=_C1630( C1627 C1630 ) C1627_=_C1631( C1627 C1631 ) C1627_=_C1632( C1627 C1632 ) C1627_=_C1633( C1627 C1633 ) C1627_=_C1634( C1627 C1634 ) \nC1627_=_C1635( C1627 C1635 ) C1627_=_C1636( C1627 C1636 ) C1627_=_C1637( C1627 C1637 ) C1627_=_C1638( C1627 C1638 ) C1627_=_C1639( C1627 C1639 ) C1627_=_C1640( C1627 C1640 ) \nC1627_=_C1641( C1627 C1641 ) C1627_=_C1642( C1627 C1642 ) C1627_=_C1643( C1627 C1643 ) C1627_=_C1644( C1627 C1644 ) C1627_=_C1645( C1627 C1645 ) C1627_=_C1646( C1627 C1646 ) \nC1627_=_C1647( C1627 C1647 ) C1627_=_C1648( C1627 C1648 ) C1627_=_C1649( C1627 C1649 ) C1628_=_C1629( C1628 C1629 ) C1628_=_C1630( C1628 C1630 ) C1628_=_C1631( C1628 C1631 ) \nC1628_=_C1632( C1628 C1632 ) C1628_=_C1633( C1628 C1633 ) C1628_=_C1634( C1628 C1634 ) C1628_=_C1635( C1628 C1635 ) C1628_=_C1636( C1628 C1636 ) C1628_=_C1637( C1628 C1637 ) \nC1628_=_C1638( C1628 C1638 ) C1628_=_C1639( C1628 C1639 ) C1628_=_C1640( C1628 C1640 ) C1628_=_C1641( C1628 C1641 ) C1628_=_C1642( C1628 C1642 ) C1628_=_C1643( C1628 C1643 ) \nC1628_=_C1644( C1628 C1644 ) C1628_=_C1645( C1628 C1645 ) C1628_=_C1646( C1628 C1646 ) C1628_=_C1647( C1628 C1647 ) C1628_=_C1648( C1628 C1648 ) C1628_=_C1649( C1628 C1649 ) \nC1629_=_C1630( C1629 C1630 ) C1629_=_C1631( C1629 C1631 ) C1629_=_C1632( C1629 C1632 ) C1629_=_C1633( C1629 C1633 ) C1629_=_C1634( C1629 C1634 ) C1629_=_C1635( C1629 C1635 ) \nC1629_=_C1636( C1629 C1636 ) C1629_=_C1637( C1629 C1637 ) C1629_=_C1638( C1629 C1638 ) C1629_=_C1639( C1629 C1639 ) C1629_=_C1640( C1629 C1640 ) C1629_=_C1641( C1629 C1641 ) \nC1629_=_C1642( C1629 C1642 ) C1629_=_C1643( C1629 C1643 ) C1629_=_C1644( C1629 C1644 ) C1629_=_C1645( C1629 C1645 ) C1629_=_C1646( C1629 C1646 ) C1629_=_C1647( C1629 C1647 ) \nC1629_=_C1648( C1629 C1648 ) C1629_=_C1649( C1629 C1649 ) C1630_=_C1631( C1630 C1631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0_=_C1643( C1630 C1643 ) C1630_=_C1644( C1630 C1644 ) C1630_=_C1645( C1630 C1645 ) C1630_=_C1646( C1630 C1646 ) \nC1630_=_C1647( C1630 C1647 ) C1630_=_C1648( C1630 C1648 ) C1630_=_C1649( C1630 C1649 ) C1630_=_C2014( C1630 C2014 ) C1630_=_C2092( C1630 C2092 ) C1630_=_C2347( C1630 C2347 ) \nC1630_=_C2654( C1630 C2654 ) C1630_=_C2655( C1630 C2655 ) C1630_=_C2656( C1630 C2656 ) C1630_=_C2657( C1630 C2657 ) C1630_=_C2658( C1630 C2658 ) C1630_=_C2659( C1630 C2659 ) \nC1630_=_C2660( C1630 C2660 ) C1630_=_C2661( C1630 C2661 ) C1630_=_C2662( C1630 C2662 ) C1630_=_C2663( C1630 C2663 ) C1630_=_C2664( C1630 C2664 ) C1630_=_C2665( C1630 C2665 ) \nC1630_=_C2666( C1630 C2666 ) C1630_=_C2667( C1630 C2667 ) C1630_=_C2668( C1630 C2668 ) C1630_=_C2669( C1630 C2669 ) C1630_=_C2670( C1630 C2670 ) C1630_=_C2671( C1630 C2671 ) \nC1630_=_C2672( C1630 C2672 ) C1630_=_C2673( C1630 C2673 ) C1630_=_C2674( C1630 C2674 ) C1631_=_C1632( C1631 C1632 ) C1631_=_C1633( C1631 C1633 ) C1631_=_C1634( C1631 C1634 ) \nC1631_=_C1635( C1631 C1635 ) C1631_=_C1636( C1631 C1636 ) C1631_=_C1637( C1631 C1637 ) C1631_=_C1638( C1631 C1638 ) C1631_=_C1639( C1631 C1639 ) C1631_=_C1640( C1631 C1640 ) \nC1631_=_C1641( C1631 C1641 ) C1631_=_C1642( C1631 C1642 ) C1631_=_C1643( C1631 C1643 ) C1631_=_C1644( C1631 C1644 ) C1631_=_C1645( C1631 C1645 ) C1631_=_C1646( C1631 C1646 ) \nC1631_=_C1647( C1631 C1647 ) C1631_=_C1648( C1631 C1648 ) C1631_=_C1649( C1631 C1649 ) C1632_=_C1633( C1632 C1633 ) C1632_=_C1634( C1632 C1634 ) C1632_=_C1635( C1632 C1635 ) \nC1632_=_C1636( C1632 C1636 ) C1632_=_C1637( C1632 C1637 ) C1632_=_C1638( C1632 C1638 ) C1632_=_C1639( C1632 C1639 ) C1632_=_C1640( C1632 C1640 ) C1632_=_C1641( C1632 C1641 ) \nC1632_=_C1642( C1632 C1642 ) C1632_=_C1643( C1632 C1643 ) C1632_=_C1644( C1632 C1644 ) C1632_=_C1645( C1632 C1645 ) C1632_=_C1646( C1632 C1646 ) C1632_=_C1647( C1632 C1647 ) \nC1632_=_C1648( C1632 C1648 ) C1632_=_C1649( C1632 C1649 ) C1632_=_C2655( C1632 C2655 ) C1633_=_C1634( C1633 C1634 ) C1633_=_C1635( C1633 C1635 ) C1633_=_C1636( C1633 C1636 ) \nC1633_=_C1637( C1633 C1637 ) C1633_=_C1638( C1633 C1638 ) C1633_=_C1639( C1633 C1639 ) C1633_=_C1640( C1633 C1640 ) C1633_=_C1641( C1633 C1641 ) C1633_=_C1642( C1633 C1642 ) \nC1633_=_C1643( C1633 C1643 ) C1633_=_C1644( C1633 C1644 ) C1633_=_C1645( C1633 C1645 ) C1633_=_C1646( C1633 C1646 ) C1633_=_C1647( C1633 C1647 ) C1633_=_C1648( C1633 C1648 ) \nC1633_=_C1649( C1633 C1649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4_=_C1646( C1634 C1646 ) C1634_=_C1647( C1634 C1647 ) C1634_=_C1648( C1634 C1648 ) C1634_=_C1649( C1634 C1649 ) C1634_=_C2656( C1634 C2656 ) C1635_=_C1636( C1635 C1636 ) \nC1635_=_C1637( C1635 C1637 ) C1635_=_C1638( C1635 C1638 ) C1635_=_C1639( C1635 C1639 ) C1635_=_C1640( C1635 C1640 ) C1635_=_C1641( C1635 C1641 ) C1635_=_C1642( C1635 C1642 ) \nC1635_=_C1643( C1635 C1643 ) C1635_=_C1644( C1635 C1644 ) C1635_=_C1645( C1635 C1645 ) C1635_=_C1646( C1635 C1646 ) C1635_=_C1647( C1635 C1647 ) C1635_=_C1648( C1635 C1648 ) \nC1635_=_C1649( C1635 C1649 ) C1636_=_C1637( C1636 C1637 ) C1636_=_C1638( C1636 C1638 ) C1636_=_C1639( C1636 C1639 ) C1636_=_C1640( C1636 C1640 ) C1636_=_C1641( C1636 C1641 ) \nC1636_=_C1642( C1636 C1642 ) C1636_=_C1643( C1636 C1643 ) C1636_=_C1644( C1636 C1644 ) C1636_=_C1645( C1636 C1645 ) C1636_=_C1646( C1636 C1646 ) C1636_=_C1647( C1636 C1647 ) \nC1636_=_C1648( C1636 C1648 ) C1636_=_C1649( C1636 C1649 ) C1636_=_C2658( C1636 C2658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7_=_C2660( C1637 C2660 ) C1638_=_C1639( C1638 C1639 ) C1638_=_C1640( C1638 C1640 ) \nC1638_=_C1641(</w:t>
      </w:r>
    </w:p>
    <w:p>
      <w:pPr>
        <w:pStyle w:val="PreformattedText"/>
        <w:bidi w:val="0"/>
        <w:spacing w:before="0" w:after="0"/>
        <w:jc w:val="left"/>
        <w:rPr/>
      </w:pPr>
      <w:r>
        <w:rPr/>
        <w:t xml:space="preserve"> </w:t>
      </w:r>
      <w:r>
        <w:rPr/>
        <w:t>C1638 C1641 ) C1638_=_C1642( C1638 C1642 ) C1638_=_C1643( C1638 C1643 ) C1638_=_C1644( C1638 C1644 ) C1638_=_C1645( C1638 C1645 ) C1638_=_C1646( C1638 C1646 ) \nC1638_=_C1647( C1638 C1647 ) C1638_=_C1648( C1638 C1648 ) C1638_=_C1649( C1638 C1649 ) C1638_=_C2661( C1638 C2661 ) C1639_=_C1640( C1639 C1640 ) C1639_=_C1641( C1639 C1641 ) \nC1639_=_C1642( C1639 C1642 ) C1639_=_C1643( C1639 C1643 ) C1639_=_C1644( C1639 C1644 ) C1639_=_C1645( C1639 C1645 ) C1639_=_C1646( C1639 C1646 ) C1639_=_C1647( C1639 C1647 ) \nC1639_=_C1648( C1639 C1648 ) C1639_=_C1649( C1639 C1649 ) C1639_=_C2662( C1639 C2662 ) C1640_=_C1641( C1640 C1641 ) C1640_=_C1642( C1640 C1642 ) C1640_=_C1643( C1640 C1643 ) \nC1640_=_C1644( C1640 C1644 ) C1640_=_C1645( C1640 C1645 ) C1640_=_C1646( C1640 C1646 ) C1640_=_C1647( C1640 C1647 ) C1640_=_C1648( C1640 C1648 ) C1640_=_C1649( C1640 C1649 ) \nC1641_=_C1642( C1641 C1642 ) C1641_=_C1643( C1641 C1643 ) C1641_=_C1644( C1641 C1644 ) C1641_=_C1645( C1641 C1645 ) C1641_=_C1646( C1641 C1646 ) C1641_=_C1647( C1641 C1647 ) \nC1641_=_C1648( C1641 C1648 ) C1641_=_C1649( C1641 C1649 ) C1641_=_C2664( C1641 C2664 ) C1642_=_C1643( C1642 C1643 ) C1642_=_C1644( C1642 C1644 ) C1642_=_C1645( C1642 C1645 ) \nC1642_=_C1646( C1642 C1646 ) C1642_=_C1647( C1642 C1647 ) C1642_=_C1648( C1642 C1648 ) C1642_=_C1649( C1642 C1649 ) C1642_=_C2666( C1642 C2666 ) C1643_=_C1644( C1643 C1644 ) \nC1643_=_C1645( C1643 C1645 ) C1643_=_C1646( C1643 C1646 ) C1643_=_C1647( C1643 C1647 ) C1643_=_C1648( C1643 C1648 ) C1643_=_C1649( C1643 C1649 ) C1644_=_C1645( C1644 C1645 ) \nC1644_=_C1646( C1644 C1646 ) C1644_=_C1647( C1644 C1647 ) C1644_=_C1648( C1644 C1648 ) C1644_=_C1649( C1644 C1649 ) C1644_=_C2668( C1644 C2668 ) C1645_=_C1646( C1645 C1646 ) \nC1645_=_C1647( C1645 C1647 ) C1645_=_C1648( C1645 C1648 ) C1645_=_C1649( C1645 C1649 ) C1646_=_C1647( C1646 C1647 ) C1646_=_C1648( C1646 C1648 ) C1646_=_C1649( C1646 C1649 ) \nC1647_=_C1648( C1647 C1648 ) C1647_=_C1649( C1647 C1649 ) C1647_=_C2671( C1647 C2671 ) C1648_=_C1649( C1648 C1649 ) C2014_=_C2092( C2014 C2092 ) C2014_=_C2347( C2014 C2347 ) \nC2014_=_C2654( C2014 C2654 ) C2014_=_C2655( C2014 C2655 ) C2014_=_C2656( C2014 C2656 ) C2014_=_C2657( C2014 C2657 ) C2014_=_C2658( C2014 C2658 ) C2014_=_C2659( C2014 C2659 ) \nC2014_=_C2660( C2014 C2660 ) C2014_=_C2661( C2014 C2661 ) C2014_=_C2662( C2014 C2662 ) C2014_=_C2663( C2014 C2663 ) C2014_=_C2664( C2014 C2664 ) C2014_=_C2665( C2014 C2665 ) \nC2014_=_C2666( C2014 C2666 ) C2014_=_C2667( C2014 C2667 ) C2014_=_C2668( C2014 C2668 ) C2014_=_C2669( C2014 C2669 ) C2014_=_C2670( C2014 C2670 ) C2014_=_C2671( C2014 C2671 ) \nC2014_=_C2672( C2014 C2672 ) C2014_=_C2673( C2014 C2673 ) C2014_=_C2674( C2014 C2674 ) C2092_=_C2347( C2092 C2347 ) C2092_=_C2654( C2092 C2654 ) C2092_=_C2655( C2092 C2655 ) \nC2092_=_C2656( C2092 C2656 ) C2092_=_C2657( C2092 C2657 ) C2092_=_C2658( C2092 C2658 ) C2092_=_C2659( C2092 C2659 ) C2092_=_C2660( C2092 C2660 ) C2092_=_C2661( C2092 C2661 ) \nC2092_=_C2662( C2092 C2662 ) C2092_=_C2663( C2092 C2663 ) C2092_=_C2664( C2092 C2664 ) C2092_=_C2665( C2092 C2665 ) C2092_=_C2666( C2092 C2666 ) C2092_=_C2667( C2092 C2667 ) \nC2092_=_C2668( C2092 C2668 ) C2092_=_C2669( C2092 C2669 ) C2092_=_C2670( C2092 C2670 ) C2092_=_C2671( C2092 C2671 ) C2092_=_C2672( C2092 C2672 ) C2092_=_C2673( C2092 C2673 ) \nC2092_=_C2674( C2092 C2674 ) C2347_=_C2654( C2347 C2654 ) C2347_=_C2655( C2347 C2655 ) C2347_=_C2656( C2347 C2656 ) C2347_=_C2657( C2347 C2657 ) C2347_=_C2658( C2347 C2658 ) \nC2347_=_C2659( C2347 C2659 ) C2347_=_C2660( C2347 C2660 ) C2347_=_C2661( C2347 C2661 ) C2347_=_C2662( C2347 C2662 ) C2347_=_C2663( C2347 C2663 ) C2347_=_C2664( C2347 C2664 ) \nC2347_=_C2665( C2347 C2665 ) C2347_=_C2666( C2347 C2666 ) C2347_=_C2667( C2347 C2667 ) C2347_=_C2668( C2347 C2668 ) C2347_=_C2669( C2347 C2669 ) C2347_=_C2670( C2347 C2670 ) \nC2347_=_C2671( C2347 C2671 ) C2347_=_C2672( C2347 C2672 ) C2347_=_C2673( C2347 C2673 ) C2347_=_C2674( C2347 C2674 ) C2654_=_C2655( C2654 C2655 ) C2654_=_C2656( C2654 C2656 ) \nC2654_=_C2657( C2654 C2657 ) C2654_=_C2658( C2654 C2658 ) C2654_=_C2659( C2654 C2659 ) C2654_=_C2660( C2654 C2660 ) C2654_=_C2661( C2654 C2661 ) C2654_=_C2662( C2654 C2662 ) \nC2654_=_C2663( C2654 C2663 ) C2654_=_C2664( C2654 C2664 ) C2654_=_C2665( C2654 C2665 ) C2654_=_C2666( C2654 C2666 ) C2654_=_C2667( C2654 C2667 ) C2654_=_C2668( C2654 C2668 ) \nC2654_=_C2669( C2654 C2669 ) C2654_=_C2670( C2654 C2670 ) C2654_=_C2671( C2654 C2671 ) C2654_=_C2672( C2654 C2672 ) C2654_=_C2673( C2654 C2673 ) C2654_=_C2674( C2654 C2674 ) \nC2655_=_C2656( C2655 C2656 ) C2655_=_C2657( C2655 C2657 ) C2655_=_C2658( C2655 C2658 ) C2655_=_C2659( C2655 C2659 ) C2655_=_C2660( C2655 C2660 ) C2655_=_C2661( C2655 C2661 ) \nC2655_=_C2662( C2655 C2662 ) C2655_=_C2663( C2655 C2663 ) C2655_=_C2664( C2655 C2664 ) C2655_=_C2665( C2655 C2665 ) C2655_=_C2666( C2655 C2666 ) C2655_=_C2667( C2655 C2667 ) \nC2655_=_C2668( C2655 C2668 ) C2655_=_C2669( C2655 C2669 ) C2655_=_C2670( C2655 C2670 ) C2655_=_C2671( C2655 C2671 ) C2655_=_C2672( C2655 C2672 ) C2655_=_C2673( C2655 C2673 ) \nC2655_=_C2674( C2655 C2674 ) C2656_=_C2657( C2656 C2657 ) C2656_=_C2658( C2656 C2658 ) C2656_=_C2659( C2656 C2659 ) C2656_=_C2660( C2656 C2660 ) C2656_=_C2661( C2656 C2661 ) \nC2656_=_C2662( C2656 C2662 ) C2656_=_C2663( C2656 C2663 ) C2656_=_C2664( C2656 C2664 ) C2656_=_C2665( C2656 C2665 ) C2656_=_C2666( C2656 C2666 ) C2656_=_C2667( C2656 C2667 ) \nC2656_=_C2668( C2656 C2668 ) C2656_=_C2669( C2656 C2669 ) C2656_=_C2670( C2656 C2670 ) C2656_=_C2671( C2656 C2671 ) C2656_=_C2672( C2656 C2672 ) C2656_=_C2673( C2656 C2673 ) \nC2656_=_C2674( C2656 C2674 ) C2657_=_C2658( C2657 C2658 ) C2657_=_C2659( C2657 C2659 ) C2657_=_C2660( C2657 C2660 ) C2657_=_C2661( C2657 C2661 ) C2657_=_C2662( C2657 C2662 ) \nC2657_=_C2663( C2657 C2663 ) C2657_=_C2664( C2657 C2664 ) C2657_=_C2665( C2657 C2665 ) C2657_=_C2666( C2657 C2666 ) C2657_=_C2667( C2657 C2667 ) C2657_=_C2668( C2657 C2668 ) \nC2657_=_C2669( C2657 C2669 ) C2657_=_C2670( C2657 C2670 ) C2657_=_C2671( C2657 C2671 ) C2657_=_C2672( C2657 C2672 ) C2657_=_C2673( C2657 C2673 ) C2657_=_C2674( C2657 C2674 ) \nC2658_=_C2659( C2658 C2659 ) C2658_=_C2660( C2658 C2660 ) C2658_=_C2661( C2658 C2661 ) C2658_=_C2662( C2658 C2662 ) C2658_=_C2663( C2658 C2663 ) C2658_=_C2664( C2658 C2664 ) \nC2658_=_C2665( C2658 C2665 ) C2658_=_C2666( C2658 C2666 ) C2658_=_C2667( C2658 C2667 ) C2658_=_C2668( C2658 C2668 ) C2658_=_C2669( C2658 C2669 ) C2658_=_C2670( C2658 C2670 ) \nC2658_=_C2671( C2658 C2671 ) C2658_=_C2672( C2658 C2672 ) C2658_=_C2673( C2658 C2673 ) C2658_=_C2674( C2658 C2674 ) C2659_=_C2660( C2659 C2660 ) C2659_=_C2661( C2659 C2661 ) \nC2659_=_C2662( C2659 C2662 ) C2659_=_C2663( C2659 C2663 ) C2659_=_C2664( C2659 C2664 ) C2659_=_C2665( C2659 C2665 ) C2659_=_C2666( C2659 C2666 ) C2659_=_C2667( C2659 C2667 ) \nC2659_=_C2668( C2659 C2668 ) C2659_=_C2669( C2659 C2669 ) C2659_=_C2670( C2659 C2670 ) C2659_=_C2671( C2659 C2671 ) C2659_=_C2672( C2659 C2672 ) C2659_=_C2673( C2659 C2673 ) \nC2659_=_C2674( C2659 C2674 ) C2660_=_C2661( C2660 C2661 ) C2660_=_C2662( C2660 C2662 ) C2660_=_C2663( C2660 C2663 ) C2660_=_C2664( C2660 C2664 ) C2660_=_C2665( C2660 C2665 ) \nC2660_=_C2666( C2660 C2666 ) C2660_=_C2667( C2660 C2667 ) C2660_=_C2668( C2660 C2668 ) C2660_=_C2669( C2660 C2669 ) C2660_=_C2670( C2660 C2670 ) C2660_=_C2671( C2660 C2671 ) \nC2660_=_C2672( C2660 C2672 ) C2660_=_C2673( C2660 C2673 ) C2660_=_C2674( C2660 C2674 ) C2661_=_C2662( C2661 C2662 ) C2661_=_C2663( C2661 C2663 ) C2661_=_C2664( C2661 C2664 ) \nC2661_=_C2665( C2661 C2665 ) C2661_=_C2666( C2661 C2666 ) C2661_=_C2667( C2661 C2667 ) C2661_=_C2668( C2661 C2668 ) C2661_=_C2669( C2661 C2669 ) C2661_=_C2670( C2661 C2670 ) \nC2661_=_C2671( C2661 C2671 ) C2661_=_C2672( C2661 C2672 ) C2661_=_C2673( C2661 C2673 ) C2661_=_C2674( C2661 C2674 ) C2662_=_C2663( C2662 C2663 ) C2662_=_C2664( C2662 C2664 ) \nC2662_=_C2665( C2662 C2665 ) C2662_=_C2666( C2662 C2666 ) C2662_=_C2667( C2662 C2667 ) C2662_=_C2668( C2662 C2668 ) C2662_=_C2669( C2662 C2669 ) C2662_=_C2670( C2662 C2670 ) \nC2662_=_C2671( C2662 C2671 ) C2662_=_C2672( C2662 C2672 ) C2662_=_C2673( C2662 C2673 ) C2662_=_C2674( C2662 C2674 ) C2663_=_C2664( C2663 C2664 ) C2663_=_C2665( C2663 C2665 ) \nC2663_=_C2666( C2663 C2666 ) C2663_=_C2667( C2663 C2667 ) C2663_=_C2668( C2663 C2668 ) C2663_=_C2669( C2663 C2669 ) C2663_=_C2670( C2663 C2670 ) C2663_=_C2671( C2663 C2671 ) \nC2663_=_C2672( C2663 C2672 ) C2663_=_C2673( C2663 C2673 ) C2663_=_C2674( C2663 C2674 ) C2664_=_C2665( C2664 C2665 ) C2664_=_C2666( C2664 C2666 ) C2664_=_C2667( C2664 C2667 ) \nC2664_=_C2668( C2664 C2668 ) C2664_=_C2669( C2664 C2669 ) C2664_=_C2670( C2664 C2670 ) C2664_=_C2671( C2664 C2671 ) C2664_=_C2672( C2664 C2672 ) C2664_=_C2673( C2664 C2673 ) \nC2664_=_C2674( C2664 C2674 ) C2665_=_C2666( C2665 C2666 ) C2665_=_C2667( C2665 C2667 ) C2665_=_C2668( C2665 C2668 ) C2665_=_C2669( C2665 C2669 ) C2665_=_C2670( C2665 C2670 ) \nC2665_=_C2671( C2665 C2671 ) C2665_=_C2672( C2665 C2672 ) C2665_=_C2673( C2665 C2673 ) C2665_=_C2674( C2665 C2674 ) C2666_=_C2667( C2666 C2667 ) C2666_=_C2668( C2666 C2668 ) \nC2666_=_C2669( C2666 C2669 ) C2666_=_C2670( C2666 C2670 ) C2666_=_C2671( C2666 C2671 ) C2666_=_C2672( C2666 C2672 ) C2666_=_C2673( C2666 C2673 ) C2666_=_C2674( C2666 C2674 ) \nC2667_=_C2668( C2667 C2668 ) C2667_=_C2669( C2667 C2669 ) C2667_=_C2670( C2667 C2670 ) C2667_=_C2671( C2667 C2671 ) C2667_=_C2672( C2667 C2672 ) C2667_=_C2673( C2667 C2673 ) \nC2667_=_C2674( C2667 C2674 ) C2668_=_C2669( C2668 C2669 ) C2668_=_C2670( C2668 C2670 ) C2668_=_C2671( C2668 C2671 ) C2668_=_C2672( C2668 C2672 ) C2668_=_C2673( C2668 C2673 ) \nC2668_=_C2674( C2668 C2674 ) C2669_=_C2670( C2669 C2670 ) C2669_=_C2671( C2669 C2671 ) C2669_=_C2672( C2669 C2672 ) C2669_=_C2673( C2669 C2673 ) C2669_=_C2674( C2669 C2674 ) \nC2670_=_C2671( C2670 C2671 ) C2670_=_C2672( C2670 C2672 ) C2670_=_C2673(</w:t>
      </w:r>
    </w:p>
    <w:p>
      <w:pPr>
        <w:pStyle w:val="PreformattedText"/>
        <w:bidi w:val="0"/>
        <w:spacing w:before="0" w:after="0"/>
        <w:jc w:val="left"/>
        <w:rPr/>
      </w:pPr>
      <w:r>
        <w:rPr/>
        <w:t xml:space="preserve"> </w:t>
      </w:r>
      <w:r>
        <w:rPr/>
        <w:t>C2670 C2673 ) C2670_=_C2674( C2670 C2674 ) C2671_=_C2672( C2671 C2672 ) C2671_=_C2673( C2671 C2673 ) \nC2671_=_C2674( C2671 C2674 ) C2672_=_C2673( C2672 C2673 ) C2672_=_C2674( C2672 C2674 ) C2673_=_C2674( C2673 C2674 ) "];315-&gt;351[label="56: C578 C707 C808 C812 C938 \nC1415 C1422 C1624 C1625 C1626 C1627 \nC1628 C1629 C1631 C1632 C1633 C1634 \nC1635 C1636 C1637 C1638 C1639 C1640 \nC1641 C1642 C1643 C1644 C1645 C1646 \nC1647 C1648 C1649 C2014 C2092 C2347 \nC2654 C2655 C2656 C2657 C2658 C2659 \nC2660 C2661 C2662 C2663 C2664 C2665 \nC2666 C2667 C2668 C2669 C2670 C2671 \nC2672 C2673 C2674 \n769: C578_=_C812 ,C578_=_C938 ,C578_=_C1422 ,C578_=_C2014 ,C578_=_C2092 ,\nC578_=_C2347 ,C578_=_C2654 ,C578_=_C2655 ,C578_=_C2656 ,C578_=_C2657 ,C578_=_C2658 ,\nC578_=_C2659 ,C578_=_C2660 ,C578_=_C2661 ,C578_=_C2662 ,C578_=_C2663 ,C578_=_C2664 ,\nC578_=_C2665 ,C578_=_C2666 ,C578_=_C2667 ,C578_=_C2668 ,C578_=_C2669 ,C578_=_C2670 ,\nC578_=_C2671 ,C578_=_C2672 ,C578_=_C2673 ,C578_=_C2674 ,C707_=_C808 ,C707_=_C1415 ,\nC707_=_C1624 ,C707_=_C1625 ,C707_=_C1626 ,C707_=_C1627 ,C707_=_C1628 ,C707_=_C1629 ,\nC707_=_C1631 ,C707_=_C1632 ,C707_=_C1633 ,C707_=_C1634 ,C707_=_C1635 ,C707_=_C1636 ,\nC707_=_C1637 ,C707_=_C1638 ,C707_=_C1639 ,C707_=_C1640 ,C707_=_C1641 ,C707_=_C1642 ,\nC707_=_C1643 ,C707_=_C1644 ,C707_=_C1645 ,C707_=_C1646 ,C707_=_C1647 ,C707_=_C1648 ,\nC707_=_C1649 ,C808_=_C812 ,C808_=_C1415 ,C808_=_C1624 ,C808_=_C1625 ,C808_=_C1626 ,\nC808_=_C1627 ,C808_=_C1628 ,C808_=_C1629 ,C808_=_C1631 ,C808_=_C1632 ,C808_=_C1633 ,\nC808_=_C1634 ,C808_=_C1635 ,C808_=_C1636 ,C808_=_C1637 ,C808_=_C1638 ,C808_=_C1639 ,\nC808_=_C1640 ,C808_=_C1641 ,C808_=_C1642 ,C808_=_C1643 ,C808_=_C1644 ,C808_=_C1645 ,\nC808_=_C1646 ,C808_=_C1647 ,C808_=_C1648 ,C808_=_C1649 ,C812_=_C938 ,C812_=_C1422 ,\nC812_=_C2014 ,C812_=_C2092 ,C812_=_C2347 ,C812_=_C2654 ,C812_=_C2655 ,C812_=_C2656 ,\nC812_=_C2657 ,C812_=_C2658 ,C812_=_C2659 ,C812_=_C2660 ,C812_=_C2661 ,C812_=_C2662 ,\nC812_=_C2663 ,C812_=_C2664 ,C812_=_C2665 ,C812_=_C2666 ,C812_=_C2667 ,C812_=_C2668 ,\nC812_=_C2669 ,C812_=_C2670 ,C812_=_C2671 ,C812_=_C2672 ,C812_=_C2673 ,C812_=_C2674 ,\nC938_=_C1422 ,C938_=_C2014 ,C938_=_C2092 ,C938_=_C2347 ,C938_=_C2654 ,C938_=_C2655 ,\nC938_=_C2656 ,C938_=_C2657 ,C938_=_C2658 ,C938_=_C2659 ,C938_=_C2660 ,C938_=_C2661 ,\nC938_=_C2662 ,C938_=_C2663 ,C938_=_C2664 ,C938_=_C2665 ,C938_=_C2666 ,C938_=_C2667 ,\nC938_=_C2668 ,C938_=_C2669 ,C938_=_C2670 ,C938_=_C2671 ,C938_=_C2672 ,C938_=_C2673 ,\nC938_=_C2674 ,C1415_=_C1422 ,C1415_=_C1624 ,C1415_=_C1625 ,C1415_=_C1626 ,C1415_=_C1627 ,\nC1415_=_C1628 ,C1415_=_C1629 ,C1415_=_C1631 ,C1415_=_C1632 ,C1415_=_C1633 ,C1415_=_C1634 ,\nC1415_=_C1635 ,C1415_=_C1636 ,C1415_=_C1637 ,C1415_=_C1638 ,C1415_=_C1639 ,C1415_=_C1640 ,\nC1415_=_C1641 ,C1415_=_C1642 ,C1415_=_C1643 ,C1415_=_C1644 ,C1415_=_C1645 ,C1415_=_C1646 ,\nC1415_=_C1647 ,C1415_=_C1648 ,C1415_=_C1649 ,C1422_=_C2014 ,C1422_=_C2092 ,C1422_=_C2347 ,\nC1422_=_C2654 ,C1422_=_C2655 ,C1422_=_C2656 ,C1422_=_C2657 ,C1422_=_C2658 ,C1422_=_C2659 ,\nC1422_=_C2660 ,C1422_=_C2661 ,C1422_=_C2662 ,C1422_=_C2663 ,C1422_=_C2664 ,C1422_=_C2665 ,\nC1422_=_C2666 ,C1422_=_C2667 ,C1422_=_C2668 ,C1422_=_C2669 ,C1422_=_C2670 ,C1422_=_C2671 ,\nC1422_=_C2672 ,C1422_=_C2673 ,C1422_=_C2674 ,C1624_=_C1625 ,C1624_=_C1626 ,C1624_=_C1627 ,\nC1624_=_C1628 ,C1624_=_C1629 ,C1624_=_C1631 ,C1624_=_C1632 ,C1624_=_C1633 ,C1624_=_C1634 ,\nC1624_=_C1635 ,C1624_=_C1636 ,C1624_=_C1637 ,C1624_=_C1638 ,C1624_=_C1639 ,C1624_=_C1640 ,\nC1624_=_C1641 ,C1624_=_C1642 ,C1624_=_C1643 ,C1624_=_C1644 ,C1624_=_C1645 ,C1624_=_C1646 ,\nC1624_=_C1647 ,C1624_=_C1648 ,C1624_=_C1649 ,C1625_=_C1626 ,C1625_=_C1627 ,C1625_=_C1628 ,\nC1625_=_C1629 ,C1625_=_C1631 ,C1625_=_C1632 ,C1625_=_C1633 ,C1625_=_C1634 ,C1625_=_C1635 ,\nC1625_=_C1636 ,C1625_=_C1637 ,C1625_=_C1638 ,C1625_=_C1639 ,C1625_=_C1640 ,C1625_=_C1641 ,\nC1625_=_C1642 ,C1625_=_C1643 ,C1625_=_C1644 ,C1625_=_C1645 ,C1625_=_C1646 ,C1625_=_C1647 ,\nC1625_=_C1648 ,C1625_=_C1649 ,C1626_=_C1627 ,C1626_=_C1628 ,C1626_=_C1629 ,C1626_=_C1631 ,\nC1626_=_C1632 ,C1626_=_C1633 ,C1626_=_C1634 ,C1626_=_C1635 ,C1626_=_C1636 ,C1626_=_C1637 ,\nC1626_=_C1638 ,C1626_=_C1639 ,C1626_=_C1640 ,C1626_=_C1641 ,C1626_=_C1642 ,C1626_=_C1643 ,\nC1626_=_C1644 ,C1626_=_C1645 ,C1626_=_C1646 ,C1626_=_C1647 ,C1626_=_C1648 ,C1626_=_C1649 ,\nC1626_=_C2014 ,C1627_=_C1628 ,C1627_=_C1629 ,C1627_=_C1631 ,C1627_=_C1632 ,C1627_=_C1633 ,\nC1627_=_C1634 ,C1627_=_C1635 ,C1627_=_C1636 ,C1627_=_C1637 ,C1627_=_C1638 ,C1627_=_C1639 ,\nC1627_=_C1640 ,C1627_=_C1641 ,C1627_=_C1642 ,C1627_=_C1643 ,C1627_=_C1644 ,C1627_=_C1645 ,\nC1627_=_C1646 ,C1627_=_C1647 ,C1627_=_C1648 ,C1627_=_C1649 ,C1628_=_C1629 ,C1628_=_C1631 ,\nC1628_=_C1632 ,C1628_=_C1633 ,C1628_=_C1634 ,C1628_=_C1635 ,C1628_=_C1636 ,C1628_=_C1637 ,\nC1628_=_C1638 ,C1628_=_C1639 ,C1628_=_C1640 ,C1628_=_C1641 ,C1628_=_C1642 ,C1628_=_C1643 ,\nC1628_=_C1644 ,C1628_=_C1645 ,C1628_=_C1646 ,C1628_=_C1647 ,C1628_=_C1648 ,C1628_=_C1649 ,\nC1629_=_C1631 ,C1629_=_C1632 ,C1629_=_C1633 ,C1629_=_C1634 ,C1629_=_C1635 ,C1629_=_C1636 ,\nC1629_=_C1637 ,C1629_=_C1638 ,C1629_=_C1639 ,C1629_=_C1640 ,C1629_=_C1641 ,C1629_=_C1642 ,\nC1629_=_C1643 ,C1629_=_C1644 ,C1629_=_C1645 ,C1629_=_C1646 ,C1629_=_C1647 ,C1629_=_C1648 ,\nC1629_=_C1649 ,C1631_=_C1632 ,C1631_=_C1633 ,C1631_=_C1634 ,C1631_=_C1635 ,C1631_=_C1636 ,\nC1631_=_C1637 ,C1631_=_C1638 ,C1631_=_C1639 ,C1631_=_C1640 ,C1631_=_C1641 ,C1631_=_C1642 ,\nC1631_=_C1643 ,C1631_=_C1644 ,C1631_=_C1645 ,C1631_=_C1646 ,C1631_=_C1647 ,C1631_=_C1648 ,\nC1631_=_C1649 ,C1632_=_C1633 ,C1632_=_C1634 ,C1632_=_C1635 ,C1632_=_C1636 ,C1632_=_C1637 ,\nC1632_=_C1638 ,C1632_=_C1639 ,C1632_=_C1640 ,C1632_=_C1641 ,C1632_=_C1642 ,C1632_=_C1643 ,\nC1632_=_C1644 ,C1632_=_C1645 ,C1632_=_C1646 ,C1632_=_C1647 ,C1632_=_C1648 ,C1632_=_C1649 ,\nC1632_=_C2655 ,C1633_=_C1634 ,C1633_=_C1635 ,C1633_=_C1636 ,C1633_=_C1637 ,C1633_=_C1638 ,\nC1633_=_C1639 ,C1633_=_C1640 ,C1633_=_C1641 ,C1633_=_C1642 ,C1633_=_C1643 ,C1633_=_C1644 ,\nC1633_=_C1645 ,C1633_=_C1646 ,C1633_=_C1647 ,C1633_=_C1648 ,C1633_=_C1649 ,C1634_=_C1635 ,\nC1634_=_C1636 ,C1634_=_C1637 ,C1634_=_C1638 ,C1634_=_C1639 ,C1634_=_C1640 ,C1634_=_C1641 ,\nC1634_=_C1642 ,C1634_=_C1643 ,C1634_=_C1644 ,C1634_=_C1645 ,C1634_=_C1646 ,C1634_=_C1647 ,\nC1634_=_C1648 ,C1634_=_C1649 ,C1634_=_C2656 ,C1635_=_C1636 ,C1635_=_C1637 ,C1635_=_C1638 ,\nC1635_=_C1639 ,C1635_=_C1640 ,C1635_=_C1641 ,C1635_=_C1642 ,C1635_=_C1643 ,C1635_=_C1644 ,\nC1635_=_C1645 ,C1635_=_C1646 ,C1635_=_C1647 ,C1635_=_C1648 ,C1635_=_C1649 ,C1636_=_C1637 ,\nC1636_=_C1638 ,C1636_=_C1639 ,C1636_=_C1640 ,C1636_=_C1641 ,C1636_=_C1642 ,C1636_=_C1643 ,\nC1636_=_C1644 ,C1636_=_C1645 ,C1636_=_C1646 ,C1636_=_C1647 ,C1636_=_C1648 ,C1636_=_C1649 ,\nC1636_=_C2658 ,C1637_=_C1638 ,C1637_=_C1639 ,C1637_=_C1640 ,C1637_=_C1641 ,C1637_=_C1642 ,\nC1637_=_C1643 ,C1637_=_C1644 ,C1637_=_C1645 ,C1637_=_C1646 ,C1637_=_C1647 ,C1637_=_C1648 ,\nC1637_=_C1649 ,C1637_=_C2660 ,C1638_=_C1639 ,C1638_=_C1640 ,C1638_=_C1641 ,C1638_=_C1642 ,\nC1638_=_C1643 ,C1638_=_C1644 ,C1638_=_C1645 ,C1638_=_C1646 ,C1638_=_C1647 ,C1638_=_C1648 ,\nC1638_=_C1649 ,C1638_=_C2661 ,C1639_=_C1640 ,C1639_=_C1641 ,C1639_=_C1642 ,C1639_=_C1643 ,\nC1639_=_C1644 ,C1639_=_C1645 ,C1639_=_C1646 ,C1639_=_C1647 ,C1639_=_C1648 ,C1639_=_C1649 ,\nC1639_=_C2662 ,C1640_=_C1641 ,C1640_=_C1642 ,C1640_=_C1643 ,C1640_=_C1644 ,C1640_=_C1645 ,\nC1640_=_C1646 ,C1640_=_C1647 ,C1640_=_C1648 ,C1640_=_C1649 ,C1641_=_C1642 ,C1641_=_C1643 ,\nC1641_=_C1644 ,C1641_=_C1645 ,C1641_=_C1646 ,C1641_=_C1647 ,C1641_=_C1648 ,C1641_=_C1649 ,\nC1641_=_C2664 ,C1642_=_C1643 ,C1642_=_C1644 ,C1642_=_C1645 ,C1642_=_C1646 ,C1642_=_C1647 ,\nC1642_=_C1648 ,C1642_=_C1649 ,C1642_=_C2666 ,C1643_=_C1644 ,C1643_=_C1645 ,C1643_=_C1646 ,\nC1643_=_C1647 ,C1643_=_C1648 ,C1643_=_C1649 ,C1644_=_C1645 ,C1644_=_C1646 ,C1644_=_C1647 ,\nC1644_=_C1648 ,C1644_=_C1649 ,C1644_=_C2668 ,C1645_=_C1646 ,C1645_=_C1647 ,C1645_=_C1648 ,\nC1645_=_C1649 ,C1646_=_C1647 ,C1646_=_C1648 ,C1646_=_C1649 ,C1647_=_C1648 ,C1647_=_C1649 ,\nC1647_=_C2671 ,C1648_=_C1649 ,C2014_=_C2092 ,C2014_=_C2347 ,C2014_=_C2654 ,C2014_=_C2655 ,\nC2014_=_C2656 ,C2014_=_C2657 ,C2014_=_C2658 ,C2014_=_C2659 ,C2014_=_C2660 ,C2014_=_C2661 ,\nC2014_=_C2662 ,C2014_=_C2663 ,C2014_=_C2664 ,C2014_=_C2665 ,C2014_=_C2666 ,C2014_=_C2667 ,\nC2014_=_C2668 ,C2014_=_C2669 ,C2014_=_C2670 ,C2014_=_C2671 ,C2014_=_C2672 ,C2014_=_C2673 ,\nC2014_=_C2674 ,C2092_=_C2347 ,C2092_=_C2654 ,C2092_=_C2655 ,C2092_=_C2656 ,C2092_=_C2657 ,\nC2092_=_C2658 ,C2092_=_C2659 ,C2092_=_C2660 ,C2092_=_C2661 ,C2092_=_C2662 ,C2092_=_C2663 ,\nC2092_=_C2664 ,C2092_=_C2665 ,C2092_=_C2666 ,C2092_=_C2667 ,C2092_=_C2668 ,C2092_=_C2669 ,\nC2092_=_C2670 ,C2092_=_C2671 ,C2092_=_C2672 ,C2092_=_C2673 ,C2092_=_C2674 ,C2347_=_C2654 ,\nC2347_=_C2655 ,C2347_=_C2656 ,C2347_=_C2657 ,C2347_=_C2658 ,C2347_=_C2659 ,C2347_=_C2660 ,\nC2347_=_C2661 ,C2347_=_C2662 ,C2347_=_C2663 ,C2347_=_C2664 ,C2347_=_C2665 ,C2347_=_C2666 ,\nC2347_=_C2667 ,C2347_=_C2668 ,C2347_=_C2669 ,C2347_=_C2670 ,C2347_=_C2671 ,C2347_=_C2672 ,\nC2347_=_C2673 ,C2347_=_C2674 ,C2654_=_C2655 ,C2654_=_C2656 ,C2654_=_C2657 ,C2654_=_C2658 ,\nC2654_=_C2659 ,C2654_=_C2660 ,C2654_=_C2661 ,C2654_=_C2662 ,C2654_=_C2663 ,C2654_=_C2664 ,\nC2654_=_C2665 ,C2654_=_C2666 ,C2654_=_C2667 ,C2654_=_C2668 ,C2654_=_C2669 ,C2654_=_C2670 ,\nC2654_=_C2671 ,C2654_=_C2672 ,C2654_=_C2673 ,C2654_=_C2674 ,C2655_=_C2656 ,C2655_=_C2657 ,\nC2655_=_C2658 ,C2655_=_C2659 ,C2655_=_C2660 ,C2655_=_C2661 ,C2655_=_C2662 ,C2655_=_C2663 ,\nC2655_=_C2664 ,C2655_=_C2665 ,C2655_=_C2666 ,C2655_=_C2667 ,C2655_=_C2668 ,C2655_=_C2669 ,\nC2655_=_C2670 ,C2655_=_C2671 ,C2655_=_C2672 ,C2655_=_C2673 ,C2655_=_C2674 ,C2656_=_C2657 ,\nC2656_=_C2658 ,C2656_=_C2659 ,C2656_=_C2660 ,C2656_=_C2661 ,C2656_=_C2662 ,C2656_=_C2663 ,\nC2656_=_C2664 ,C2656_=_C2665 ,C2656_=_C2666 ,C2656_=_C2667 ,C2656_=_C2668 ,C2656_=_C2669 ,\nC2656_=_C2670 ,C2656_=_C2671 ,C2656_=_C2672 ,C2656_=_C2673 ,C2656_=_C2674</w:t>
      </w:r>
    </w:p>
    <w:p>
      <w:pPr>
        <w:pStyle w:val="PreformattedText"/>
        <w:bidi w:val="0"/>
        <w:spacing w:before="0" w:after="0"/>
        <w:jc w:val="left"/>
        <w:rPr/>
      </w:pPr>
      <w:r>
        <w:rPr/>
        <w:t xml:space="preserve"> </w:t>
      </w:r>
      <w:r>
        <w:rPr/>
        <w:t>,C2657_=_C2658 ,\nC2657_=_C2659 ,C2657_=_C2660 ,C2657_=_C2661 ,C2657_=_C2662 ,C2657_=_C2663 ,C2657_=_C2664 ,\nC2657_=_C2665 ,C2657_=_C2666 ,C2657_=_C2667 ,C2657_=_C2668 ,C2657_=_C2669 ,C2657_=_C2670 ,\nC2657_=_C2671 ,C2657_=_C2672 ,C2657_=_C2673 ,C2657_=_C2674 ,C2658_=_C2659 ,C2658_=_C2660 ,\nC2658_=_C2661 ,C2658_=_C2662 ,C2658_=_C2663 ,C2658_=_C2664 ,C2658_=_C2665 ,C2658_=_C2666 ,\nC2658_=_C2667 ,C2658_=_C2668 ,C2658_=_C2669 ,C2658_=_C2670 ,C2658_=_C2671 ,C2658_=_C2672 ,\nC2658_=_C2673 ,C2658_=_C2674 ,C2659_=_C2660 ,C2659_=_C2661 ,C2659_=_C2662 ,C2659_=_C2663 ,\nC2659_=_C2664 ,C2659_=_C2665 ,C2659_=_C2666 ,C2659_=_C2667 ,C2659_=_C2668 ,C2659_=_C2669 ,\nC2659_=_C2670 ,C2659_=_C2671 ,C2659_=_C2672 ,C2659_=_C2673 ,C2659_=_C2674 ,C2660_=_C2661 ,\nC2660_=_C2662 ,C2660_=_C2663 ,C2660_=_C2664 ,C2660_=_C2665 ,C2660_=_C2666 ,C2660_=_C2667 ,\nC2660_=_C2668 ,C2660_=_C2669 ,C2660_=_C2670 ,C2660_=_C2671 ,C2660_=_C2672 ,C2660_=_C2673 ,\nC2660_=_C2674 ,C2661_=_C2662 ,C2661_=_C2663 ,C2661_=_C2664 ,C2661_=_C2665 ,C2661_=_C2666 ,\nC2661_=_C2667 ,C2661_=_C2668 ,C2661_=_C2669 ,C2661_=_C2670 ,C2661_=_C2671 ,C2661_=_C2672 ,\nC2661_=_C2673 ,C2661_=_C2674 ,C2662_=_C2663 ,C2662_=_C2664 ,C2662_=_C2665 ,C2662_=_C2666 ,\nC2662_=_C2667 ,C2662_=_C2668 ,C2662_=_C2669 ,C2662_=_C2670 ,C2662_=_C2671 ,C2662_=_C2672 ,\nC2662_=_C2673 ,C2662_=_C2674 ,C2663_=_C2664 ,C2663_=_C2665 ,C2663_=_C2666 ,C2663_=_C2667 ,\nC2663_=_C2668 ,C2663_=_C2669 ,C2663_=_C2670 ,C2663_=_C2671 ,C2663_=_C2672 ,C2663_=_C2673 ,\nC2663_=_C2674 ,C2664_=_C2665 ,C2664_=_C2666 ,C2664_=_C2667 ,C2664_=_C2668 ,C2664_=_C2669 ,\nC2664_=_C2670 ,C2664_=_C2671 ,C2664_=_C2672 ,C2664_=_C2673 ,C2664_=_C2674 ,C2665_=_C2666 ,\nC2665_=_C2667 ,C2665_=_C2668 ,C2665_=_C2669 ,C2665_=_C2670 ,C2665_=_C2671 ,C2665_=_C2672 ,\nC2665_=_C2673 ,C2665_=_C2674 ,C2666_=_C2667 ,C2666_=_C2668 ,C2666_=_C2669 ,C2666_=_C2670 ,\nC2666_=_C2671 ,C2666_=_C2672 ,C2666_=_C2673 ,C2666_=_C2674 ,C2667_=_C2668 ,C2667_=_C2669 ,\nC2667_=_C2670 ,C2667_=_C2671 ,C2667_=_C2672 ,C2667_=_C2673 ,C2667_=_C2674 ,C2668_=_C2669 ,\nC2668_=_C2670 ,C2668_=_C2671 ,C2668_=_C2672 ,C2668_=_C2673 ,C2668_=_C2674 ,C2669_=_C2670 ,\nC2669_=_C2671 ,C2669_=_C2672 ,C2669_=_C2673 ,C2669_=_C2674 ,C2670_=_C2671 ,C2670_=_C2672 ,\nC2670_=_C2673 ,C2670_=_C2674 ,C2671_=_C2672 ,C2671_=_C2673 ,C2671_=_C2674 ,C2672_=_C2673 ,\nC2672_=_C2674 ,C2673_=_C2674 ,"];352[shape=box, label="id:352 level: 8\n57: C108 C130 C168 C206 C238 \nC250 C315 C336 C438 C754 C755 \nC756 C757 C758 C759 C760 C761 \nC762 C763 C764 C765 C766 C767 \nC768 C769 C770 C771 C772 C773 \nC774 C775 C776 C777 C778 C779 \nC864 C1576 C1577 C1578 C1579 C1580 \nC1581 C1582 C1583 C1584 C1585 C1586 \nC1587 C1588 C1589 C1590 C1591 C1592 \nC1593 C1594 C1595 C1596 \n821: C108_=_C130( C108 C130 ) C108_=_C168( C108 C168 ) C108_=_C206( C108 C206 ) C108_=_C238( C108 C238 ) C108_=_C250( C108 C250 ) \nC108_=_C755( C108 C755 ) C108_=_C864( C108 C864 ) C108_=_C1576( C108 C1576 ) C108_=_C1577( C108 C1577 ) C108_=_C1578( C108 C1578 ) C108_=_C1579( C108 C1579 ) \nC108_=_C1580( C108 C1580 ) C108_=_C1581( C108 C1581 ) C108_=_C1582( C108 C1582 ) C108_=_C1583( C108 C1583 ) C108_=_C1584( C108 C1584 ) C108_=_C1585( C108 C1585 ) \nC108_=_C1586( C108 C1586 ) C108_=_C1587( C108 C1587 ) C108_=_C1588( C108 C1588 ) C108_=_C1589( C108 C1589 ) C108_=_C1590( C108 C1590 ) C108_=_C1591( C108 C1591 ) \nC108_=_C1592( C108 C1592 ) C108_=_C1593( C108 C1593 ) C108_=_C1594( C108 C1594 ) C108_=_C1595( C108 C1595 ) C108_=_C1596( C108 C1596 ) C130_=_C168( C130 C168 ) \nC130_=_C206( C130 C206 ) C130_=_C238( C130 C238 ) C130_=_C250( C130 C250 ) C130_=_C755( C130 C755 ) C130_=_C864( C130 C864 ) C130_=_C1576( C130 C1576 ) \nC130_=_C1577( C130 C1577 ) C130_=_C1578( C130 C1578 ) C130_=_C1579( C130 C1579 ) C130_=_C1580( C130 C1580 ) C130_=_C1581( C130 C1581 ) C130_=_C1582( C130 C1582 ) \nC130_=_C1583( C130 C1583 ) C130_=_C1584( C130 C1584 ) C130_=_C1585( C130 C1585 ) C130_=_C1586( C130 C1586 ) C130_=_C1587( C130 C1587 ) C130_=_C1588( C130 C1588 ) \nC130_=_C1589( C130 C1589 ) C130_=_C1590( C130 C1590 ) C130_=_C1591( C130 C1591 ) C130_=_C1592( C130 C1592 ) C130_=_C1593( C130 C1593 ) C130_=_C1594( C130 C1594 ) \nC130_=_C1595( C130 C1595 ) C130_=_C1596( C130 C1596 ) C168_=_C206( C168 C206 ) C168_=_C238( C168 C238 ) C168_=_C250( C168 C250 ) C168_=_C755( C168 C755 ) \nC168_=_C864( C168 C864 ) C168_=_C1576( C168 C1576 ) C168_=_C1577( C168 C1577 ) C168_=_C1578( C168 C1578 ) C168_=_C1579( C168 C1579 ) C168_=_C1580( C168 C1580 ) \nC168_=_C1581( C168 C1581 ) C168_=_C1582( C168 C1582 ) C168_=_C1583( C168 C1583 ) C168_=_C1584( C168 C1584 ) C168_=_C1585( C168 C1585 ) C168_=_C1586( C168 C1586 ) \nC168_=_C1587( C168 C1587 ) C168_=_C1588( C168 C1588 ) C168_=_C1589( C168 C1589 ) C168_=_C1590( C168 C1590 ) C168_=_C1591( C168 C1591 ) C168_=_C1592( C168 C1592 ) \nC168_=_C1593( C168 C1593 ) C168_=_C1594( C168 C1594 ) C168_=_C1595( C168 C1595 ) C168_=_C1596( C168 C1596 ) C206_=_C238( C206 C238 ) C206_=_C250( C206 C250 ) \nC206_=_C755( C206 C755 ) C206_=_C864( C206 C864 ) C206_=_C1576( C206 C1576 ) C206_=_C1577( C206 C1577 ) C206_=_C1578( C206 C1578 ) C206_=_C1579( C206 C1579 ) \nC206_=_C1580( C206 C1580 ) C206_=_C1581( C206 C1581 ) C206_=_C1582( C206 C1582 ) C206_=_C1583( C206 C1583 ) C206_=_C1584( C206 C1584 ) C206_=_C1585( C206 C1585 ) \nC206_=_C1586( C206 C1586 ) C206_=_C1587( C206 C1587 ) C206_=_C1588( C206 C1588 ) C206_=_C1589( C206 C1589 ) C206_=_C1590( C206 C1590 ) C206_=_C1591( C206 C1591 ) \nC206_=_C1592( C206 C1592 ) C206_=_C1593( C206 C1593 ) C206_=_C1594( C206 C1594 ) C206_=_C1595( C206 C1595 ) C206_=_C1596( C206 C1596 ) C238_=_C250( C238 C250 ) \nC238_=_C755( C238 C755 ) C238_=_C864( C238 C864 ) C238_=_C1576( C238 C1576 ) C238_=_C1577( C238 C1577 ) C238_=_C1578( C238 C1578 ) C238_=_C1579( C238 C1579 ) \nC238_=_C1580( C238 C1580 ) C238_=_C1581( C238 C1581 ) C238_=_C1582( C238 C1582 ) C238_=_C1583( C238 C1583 ) C238_=_C1584( C238 C1584 ) C238_=_C1585( C238 C1585 ) \nC238_=_C1586( C238 C1586 ) C238_=_C1587( C238 C1587 ) C238_=_C1588( C238 C1588 ) C238_=_C1589( C238 C1589 ) C238_=_C1590( C238 C1590 ) C238_=_C1591( C238 C1591 ) \nC238_=_C1592( C238 C1592 ) C238_=_C1593( C238 C1593 ) C238_=_C1594( C238 C1594 ) C238_=_C1595( C238 C1595 ) C238_=_C1596( C238 C1596 ) C250_=_C755( C250 C755 ) \nC250_=_C864( C250 C864 ) C250_=_C1576( C250 C1576 ) C250_=_C1577( C250 C1577 ) C250_=_C1578( C250 C1578 ) C250_=_C1579( C250 C1579 ) C250_=_C1580( C250 C1580 ) \nC250_=_C1581( C250 C1581 ) C250_=_C1582( C250 C1582 ) C250_=_C1583( C250 C1583 ) C250_=_C1584( C250 C1584 ) C250_=_C1585( C250 C1585 ) C250_=_C1586( C250 C1586 ) \nC250_=_C1587( C250 C1587 ) C250_=_C1588( C250 C1588 ) C250_=_C1589( C250 C1589 ) C250_=_C1590( C250 C1590 ) C250_=_C1591( C250 C1591 ) C250_=_C1592( C250 C1592 ) \nC250_=_C1593( C250 C1593 ) C250_=_C1594( C250 C1594 ) C250_=_C1595( C250 C1595 ) C250_=_C1596( C250 C1596 ) C315_=_C336( C315 C336 ) C315_=_C438( C315 C438 ) \nC315_=_C754( C315 C754 ) C315_=_C755( C315 C755 ) C315_=_C756( C315 C756 ) C315_=_C757( C315 C757 ) C315_=_C758( C315 C758 ) C315_=_C759( C315 C759 ) \nC315_=_C760( C315 C760 ) C315_=_C761( C315 C761 ) C315_=_C762( C315 C762 ) C315_=_C763( C315 C763 ) C315_=_C764( C315 C764 ) C315_=_C765( C315 C765 ) \nC315_=_C766( C315 C766 ) C315_=_C767( C315 C767 ) C315_=_C768( C315 C768 ) C315_=_C769( C315 C769 ) C315_=_C770( C315 C770 ) C315_=_C771( C315 C771 ) \nC315_=_C772( C315 C772 ) C315_=_C773( C315 C773 ) C315_=_C774( C315 C774 ) C315_=_C775( C315 C775 ) C315_=_C776( C315 C776 ) C315_=_C777( C315 C777 ) \nC315_=_C778( C315 C778 ) C315_=_C779( C315 C779 ) C336_=_C438( C336 C438 ) C336_=_C754( C336 C754 ) C336_=_C755( C336 C755 ) C336_=_C756( C336 C756 ) \nC336_=_C757( C336 C757 ) C336_=_C758( C336 C758 ) C336_=_C759( C336 C759 ) C336_=_C760( C336 C760 ) C336_=_C761( C336 C761 ) C336_=_C762( C336 C762 ) \nC336_=_C763( C336 C763 ) C336_=_C764( C336 C764 ) C336_=_C765( C336 C765 ) C336_=_C766( C336 C766 ) C336_=_C767( C336 C767 ) C336_=_C768( C336 C768 ) \nC336_=_C769( C336 C769 ) C336_=_C770( C336 C770 ) C336_=_C771( C336 C771 ) C336_=_C772( C336 C772 ) C336_=_C773( C336 C773 ) C336_=_C774( C336 C774 ) \nC336_=_C775( C336 C775 ) C336_=_C776( C336 C776 ) C336_=_C777( C336 C777 ) C336_=_C778( C336 C778 ) C336_=_C779( C336 C779 ) C438_=_C754( C438 C754 ) \nC438_=_C755( C438 C755 ) C438_=_C756( C438 C756 ) C438_=_C757( C438 C757 ) C438_=_C758( C438 C758 ) C438_=_C759( C438 C759 ) C438_=_C760( C438 C760 ) \nC438_=_C761( C438 C761 ) C438_=_C762( C438 C762 ) C438_=_C763( C438 C763 ) C438_=_C764( C438 C764 ) C438_=_C765( C438 C765 ) C438_=_C766( C438 C766 ) \nC438_=_C767( C438 C767 ) C438_=_C768( C438 C768 ) C438_=_C769( C438 C769 ) C438_=_C770( C438 C770 ) C438_=_C771( C438 C771 ) C438_=_C772( C438 C772 ) \nC438_=_C773( C438 C773 ) C438_=_C774( C438 C774 ) C438_=_C775( C438 C775 ) C438_=_C776( C438 C776 ) C438_=_C777( C438 C777 ) C438_=_C778( C438 C778 ) \nC438_=_C779( C438 C779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4_=_C770( C754 C770 ) C754_=_C771( C754 C771 ) \nC754_=_C772( C754 C772 ) C754_=_C773( C754 C773 ) C754_=_C774( C754 C774 ) C754_=_C775( C754 C775 ) C754_=_C776( C754 C776 ) C754_=_C777( C754 C777 ) \nC754_=_C778( C754 C778 ) C754_=_C779( C754 C779 ) C755_=_C756( C755 C756 ) C755_=_C757( C755 C757 ) C755_=_C758( C755 C758 ) C755_=_C759( C755 C759 ) \nC755_=_C760( C755 C760 ) C755_=_C761( C755 C761 ) C755_=_C762( C755 C762 ) C755_=_C763( C755 C763 ) C755_=_C764( C755 C764 ) C755_=_C765( C755 C765 ) \nC755_=_C766( C755 C766 ) C755_=_C767( C755 C767 ) C755_=_C768( C755 C768 ) C755_=_C769( C755 C769 ) C755_=_C770(</w:t>
      </w:r>
    </w:p>
    <w:p>
      <w:pPr>
        <w:pStyle w:val="PreformattedText"/>
        <w:bidi w:val="0"/>
        <w:spacing w:before="0" w:after="0"/>
        <w:jc w:val="left"/>
        <w:rPr/>
      </w:pPr>
      <w:r>
        <w:rPr/>
        <w:t xml:space="preserve"> </w:t>
      </w:r>
      <w:r>
        <w:rPr/>
        <w:t>C755 C770 ) C755_=_C771( C755 C771 ) \nC755_=_C772( C755 C772 ) C755_=_C773( C755 C773 ) C755_=_C774( C755 C774 ) C755_=_C775( C755 C775 ) C755_=_C776( C755 C776 ) C755_=_C777( C755 C777 ) \nC755_=_C778( C755 C778 ) C755_=_C779( C755 C779 ) C755_=_C864( C755 C864 ) C755_=_C1576( C755 C1576 ) C755_=_C1577( C755 C1577 ) C755_=_C1578( C755 C1578 ) \nC755_=_C1579( C755 C1579 ) C755_=_C1580( C755 C1580 ) C755_=_C1581( C755 C1581 ) C755_=_C1582( C755 C1582 ) C755_=_C1583( C755 C1583 ) C755_=_C1584( C755 C1584 ) \nC755_=_C1585( C755 C1585 ) C755_=_C1586( C755 C1586 ) C755_=_C1587( C755 C1587 ) C755_=_C1588( C755 C1588 ) C755_=_C1589( C755 C1589 ) C755_=_C1590( C755 C1590 ) \nC755_=_C1591( C755 C1591 ) C755_=_C1592( C755 C1592 ) C755_=_C1593( C755 C1593 ) C755_=_C1594( C755 C1594 ) C755_=_C1595( C755 C1595 ) C755_=_C1596( C755 C1596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0( C756 C770 ) C756_=_C771( C756 C771 ) C756_=_C772( C756 C772 ) C756_=_C773( C756 C773 ) C756_=_C774( C756 C774 ) \nC756_=_C775( C756 C775 ) C756_=_C776( C756 C776 ) C756_=_C777( C756 C777 ) C756_=_C778( C756 C778 ) C756_=_C779( C756 C779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3( C757 C773 ) C757_=_C774( C757 C774 ) C757_=_C775( C757 C775 ) C757_=_C776( C757 C776 ) \nC757_=_C777( C757 C777 ) C757_=_C778( C757 C778 ) C757_=_C779( C757 C779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8_=_C773( C758 C773 ) \nC758_=_C774( C758 C774 ) C758_=_C775( C758 C775 ) C758_=_C776( C758 C776 ) C758_=_C777( C758 C777 ) C758_=_C778( C758 C778 ) C758_=_C779( C758 C779 ) \nC758_=_C1576( C758 C1576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776( C759 C776 ) \nC759_=_C777( C759 C777 ) C759_=_C778( C759 C778 ) C759_=_C779( C759 C779 ) C759_=_C1578( C759 C1578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6( C760 C776 ) C760_=_C777( C760 C777 ) C760_=_C778( C760 C778 ) C760_=_C779( C760 C779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1_=_C778( C761 C778 ) C761_=_C779( C761 C779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7( C762 C777 ) C762_=_C778( C762 C778 ) C762_=_C779( C762 C779 ) C762_=_C1583( C762 C1583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79( C763 C779 ) C764_=_C765( C764 C765 ) C764_=_C766( C764 C766 ) C764_=_C767( C764 C767 ) \nC764_=_C768( C764 C768 ) C764_=_C769( C764 C769 ) C764_=_C770( C764 C770 ) C764_=_C771( C764 C771 ) C764_=_C772( C764 C772 ) C764_=_C773( C764 C773 ) \nC764_=_C774( C764 C774 ) C764_=_C775( C764 C775 ) C764_=_C776( C764 C776 ) C764_=_C777( C764 C777 ) C764_=_C778( C764 C778 ) C764_=_C779( C764 C779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1587( C765 C1587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7_=_C768( C767 C768 ) C767_=_C769( C767 C769 ) \nC767_=_C770( C767 C770 ) C767_=_C771( C767 C771 ) C767_=_C772( C767 C772 ) C767_=_C773( C767 C773 ) C767_=_C774( C767 C774 ) C767_=_C775( C767 C775 ) \nC767_=_C776( C767 C776 ) C767_=_C777( C767 C777 ) C767_=_C778( C767 C778 ) C767_=_C779( C767 C779 ) C767_=_C1588( C767 C1588 ) C768_=_C769( C768 C769 ) \nC768_=_C770( C768 C770 ) C768_=_C771( C768 C771 ) C768_=_C772( C768 C772 ) C768_=_C773( C768 C773 ) C768_=_C774( C768 C774 ) C768_=_C775( C768 C775 ) \nC768_=_C776( C768 C776 ) C768_=_C777( C768 C777 ) C768_=_C778( C768 C778 ) C768_=_C779( C768 C779 ) C768_=_C1589( C768 C1589 ) C769_=_C770( C769 C770 ) \nC769_=_C771( C769 C771 ) C769_=_C772( C769 C772 ) C769_=_C773( C769 C773 ) C769_=_C774( C769 C774 ) C769_=_C775( C769 C775 ) C769_=_C776( C769 C776 ) \nC769_=_C777( C769 C777 ) C769_=_C778( C769 C778 ) C769_=_C779( C769 C779 ) C770_=_C771( C770 C771 ) C770_=_C772( C770 C772 ) C770_=_C773( C770 C773 ) \nC770_=_C774( C770 C774 ) C770_=_C775( C770 C775 ) C770_=_C776( C770 C776 ) C770_=_C777( C770 C777 ) C770_=_C778( C770 C778 ) C770_=_C779( C770 C779 ) \nC771_=_C772( C771 C772 ) C771_=_C773( C771 C773 ) C771_=_C774( C771 C774 ) C771_=_C775( C771 C775 ) C771_=_C776( C771 C776 ) C771_=_C777( C771 C777 ) \nC771_=_C778( C771 C778 ) C771_=_C779( C771 C779 ) C771_=_C1592( C771 C1592 ) C772_=_C773( C772 C773 ) C772_=_C774( C772 C774 ) C772_=_C775( C772 C775 ) \nC772_=_C776( C772 C776 ) C772_=_C777( C772 C777 ) C772_=_C778( C772 C778 ) C772_=_C779( C772 C779 ) C773_=_C774( C773 C774 ) C773_=_C775( C773 C775 ) \nC773_=_C776( C773 C776 ) C773_=_C777( C773 C777 ) C773_=_C778( C773 C778 ) C773_=_C779( C773 C779 ) C773_=_C1594( C773 C1594 ) C774_=_C775( C774 C775 ) \nC774_=_C776( C774 C776 ) C774_=_C777( C774 C777 ) C774_=_C778( C774 C778 ) C774_=_C779( C774 C779 ) C775_=_C776( C775 C776 ) C775_=_C777( C775 C777 ) \nC775_=_C778( C775 C778 ) C775_=_C779( C775 C779 ) C776_=_C777( C776 C777 ) C776_=_C778( C776 C778 ) C776_=_C779( C776 C779 ) C777_=_C778( C777 C778 ) \nC777_=_C779( C777 C779 ) C778_=_C779( C778 C779 ) C778_=_C1596( C778 C1596 ) C864_=_C1576( C864 C1576 ) C864_=_C1577( C864 C1577 ) C864_=_C1578( C864 C1578 ) \nC864_=_C1579( C864 C1579 ) C864_=_C1580( C864 C1580 ) C864_=_C1581( C864 C1581 ) C864_=_C1582( C864 C1582 ) C864_=_C1583( C864 C1583 ) C864_=_C1584( C864 C1584 ) \nC864_=_C1585( C864 C1585 ) C864_=_C1586( C864 C1586 ) C864_=_C1587( C864 C1587 ) C864_=_C1588( C864 C1588 ) C864_=_C1589( C864 C1589 ) C864_=_C1590( C864 C1590 ) \nC864_=_C1591( C864 C1591 ) C864_=_C1592( C864 C1592 ) C864_=_C1593( C864 C1593 ) C864_=_C1594( C864 C1594 ) C864_=_C1595( C864 C1595 ) C864_=_C1596( C864 C1596 ) \nC1576_=_C1577( C1576 C1577 ) C1576_=_C1578( C1576 C1578 ) C1576_=_C1579( C1576 C1579 ) C1576_=_C1580( C1576 C1580 ) C1576_=_C1581( C1576 C1581 ) C1576_=_C1582( C1576 C1582 ) \nC1576_=_C1583( C1576 C1583 ) C1576_=_C1584( C1576 C1584 ) C1576_=_C1585( C1576 C1585 ) C1576_=_C1586( C1576 C1586 ) C1576_=_C1587( C1576 C1587 ) C1576_=_C1588( C1576 C1588 ) \nC1576_=_C1589( C1576 C1589 ) C1576_=_C1590( C1576 C1590 ) C1576_=_C1591( C1576 C1591 ) C1576_=_C1592( C1576 C1592 ) C1576_=_C1593( C1576 C1593 ) C1576_=_C1594( C1576 C1594 ) \nC1576_=_C1595( C1576 C1595 ) C1576_=_C1596( C1576 C1596 ) C1577_=_C1578( C1577 C1578 ) C1577_=_C1579( C1577 C1579 ) C1577_=_C1580( C1577 C1580 ) C1577_=_C1581( C1577 C1581 ) \nC1577_=_C1582( C1577 C1582 ) C1577_=_C1583( C1577 C1583 ) C1577_=_C1584( C1577 C1584 ) C1577_=_C1585( C1577 C1585 ) C1577_=_C1586( C1577 C1586 ) C1577_=_C1587( C1577 C1587 ) \nC1577_=_C1588( C1577 C1588 ) C1577_=_C1589( C1577 C1589 ) C1577_=_C1590( C1577 C1590 ) C1577_=_C1591( C1577 C1591 ) C1577_=_C1592( C1577 C1592 ) C1577_=_C1593( C1577 C1593 ) \nC1577_=_C1594( C1577 C1594 ) C1577_=_C1595( C1577 C1595 ) C1577_=_C1596( C1577 C1596 ) C1578_=_C1579( C1578 C1579 ) C1578_=_C1580( C1578 C1580 ) C1578_=_C1581( C1578 C1581 ) \nC1578_=_C1582(</w:t>
      </w:r>
    </w:p>
    <w:p>
      <w:pPr>
        <w:pStyle w:val="PreformattedText"/>
        <w:bidi w:val="0"/>
        <w:spacing w:before="0" w:after="0"/>
        <w:jc w:val="left"/>
        <w:rPr/>
      </w:pPr>
      <w:r>
        <w:rPr/>
        <w:t xml:space="preserve"> </w:t>
      </w:r>
      <w:r>
        <w:rPr/>
        <w:t>C1578 C1582 ) C1578_=_C1583( C1578 C1583 ) C1578_=_C1584( C1578 C1584 ) C1578_=_C1585( C1578 C1585 ) C1578_=_C1586( C1578 C1586 ) C1578_=_C1587( C1578 C1587 ) \nC1578_=_C1588( C1578 C1588 ) C1578_=_C1589( C1578 C1589 ) C1578_=_C1590( C1578 C1590 ) C1578_=_C1591( C1578 C1591 ) C1578_=_C1592( C1578 C1592 ) C1578_=_C1593( C1578 C1593 ) \nC1578_=_C1594( C1578 C1594 ) C1578_=_C1595( C1578 C1595 ) C1578_=_C1596( C1578 C1596 ) C1579_=_C1580( 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79_=_C1592( C1579 C1592 ) C1579_=_C1593( C1579 C1593 ) C1579_=_C1594( C1579 C1594 ) \nC1579_=_C1595( C1579 C1595 ) C1579_=_C1596( C1579 C1596 ) C1580_=_C1581( C1580 C1581 ) C1580_=_C1582( C1580 C1582 ) C1580_=_C1583( C1580 C1583 ) C1580_=_C1584( C1580 C1584 ) \nC1580_=_C1585( C1580 C1585 ) C1580_=_C1586( C1580 C1586 ) C1580_=_C1587( C1580 C1587 ) C1580_=_C1588( C1580 C1588 ) C1580_=_C1589( C1580 C1589 ) C1580_=_C1590( C1580 C1590 ) \nC1580_=_C1591( C1580 C1591 ) C1580_=_C1592( C1580 C1592 ) C1580_=_C1593( C1580 C1593 ) C1580_=_C1594( C1580 C1594 ) C1580_=_C1595( C1580 C1595 ) C1580_=_C1596( C1580 C1596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1_=_C1594( C1581 C1594 ) C1581_=_C1595( C1581 C1595 ) C1581_=_C1596( C1581 C1596 ) C1582_=_C1583( C1582 C1583 ) C1582_=_C1584( C1582 C1584 ) C1582_=_C1585( C1582 C1585 ) \nC1582_=_C1586( C1582 C1586 ) C1582_=_C1587( C1582 C1587 ) C1582_=_C1588( C1582 C1588 ) C1582_=_C1589( C1582 C1589 ) C1582_=_C1590( C1582 C1590 ) C1582_=_C1591( C1582 C1591 ) \nC1582_=_C1592( C1582 C1592 ) C1582_=_C1593( C1582 C1593 ) C1582_=_C1594( C1582 C1594 ) C1582_=_C1595( C1582 C1595 ) C1582_=_C1596( C1582 C1596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3_=_C1595( C1583 C1595 ) C1583_=_C1596( C1583 C1596 ) \nC1584_=_C1585( C1584 C1585 ) C1584_=_C1586( C1584 C1586 ) C1584_=_C1587( C1584 C1587 ) C1584_=_C1588( C1584 C1588 ) C1584_=_C1589( C1584 C1589 ) C1584_=_C1590( C1584 C1590 ) \nC1584_=_C1591( C1584 C1591 ) C1584_=_C1592( C1584 C1592 ) C1584_=_C1593( C1584 C1593 ) C1584_=_C1594( C1584 C1594 ) C1584_=_C1595( C1584 C1595 ) C1584_=_C1596( C1584 C1596 ) \nC1585_=_C1586( C1585 C1586 ) C1585_=_C1587( C1585 C1587 ) C1585_=_C1588( C1585 C1588 ) C1585_=_C1589( C1585 C1589 ) C1585_=_C1590( C1585 C1590 ) C1585_=_C1591( C1585 C1591 ) \nC1585_=_C1592( C1585 C1592 ) C1585_=_C1593( C1585 C1593 ) C1585_=_C1594( C1585 C1594 ) C1585_=_C1595( C1585 C1595 ) C1585_=_C1596( C1585 C1596 ) C1586_=_C1587( C1586 C1587 ) \nC1586_=_C1588( C1586 C1588 ) C1586_=_C1589( C1586 C1589 ) C1586_=_C1590( C1586 C1590 ) C1586_=_C1591( C1586 C1591 ) C1586_=_C1592( C1586 C1592 ) C1586_=_C1593( C1586 C1593 ) \nC1586_=_C1594( C1586 C1594 ) C1586_=_C1595( C1586 C1595 ) C1586_=_C1596( C1586 C1596 ) C1587_=_C1588( C1587 C1588 ) C1587_=_C1589( C1587 C1589 ) C1587_=_C1590( C1587 C1590 ) \nC1587_=_C1591( C1587 C1591 ) C1587_=_C1592( C1587 C1592 ) C1587_=_C1593( C1587 C1593 ) C1587_=_C1594( C1587 C1594 ) C1587_=_C1595( C1587 C1595 ) C1587_=_C1596( C1587 C1596 ) \nC1588_=_C1589( C1588 C1589 ) C1588_=_C1590( C1588 C1590 ) C1588_=_C1591( C1588 C1591 ) C1588_=_C1592( C1588 C1592 ) C1588_=_C1593( C1588 C1593 ) C1588_=_C1594( C1588 C1594 ) \nC1588_=_C1595( C1588 C1595 ) C1588_=_C1596( C1588 C1596 ) C1589_=_C1590( C1589 C1590 ) C1589_=_C1591( C1589 C1591 ) C1589_=_C1592( C1589 C1592 ) C1589_=_C1593( C1589 C1593 ) \nC1589_=_C1594( C1589 C1594 ) C1589_=_C1595( C1589 C1595 ) C1589_=_C1596( C1589 C1596 ) C1590_=_C1591( C1590 C1591 ) C1590_=_C1592( C1590 C1592 ) C1590_=_C1593( C1590 C1593 ) \nC1590_=_C1594( C1590 C1594 ) C1590_=_C1595( C1590 C1595 ) C1590_=_C1596( C1590 C1596 ) C1591_=_C1592( C1591 C1592 ) C1591_=_C1593( C1591 C1593 ) C1591_=_C1594( C1591 C1594 ) \nC1591_=_C1595( C1591 C1595 ) C1591_=_C1596( C1591 C1596 ) C1592_=_C1593( C1592 C1593 ) C1592_=_C1594( C1592 C1594 ) C1592_=_C1595( C1592 C1595 ) C1592_=_C1596( C1592 C1596 ) \nC1593_=_C1594( C1593 C1594 ) C1593_=_C1595( C1593 C1595 ) C1593_=_C1596( C1593 C1596 ) C1594_=_C1595( C1594 C1595 ) C1594_=_C1596( C1594 C1596 ) C1595_=_C1596( C1595 C1596 ) "];316-&gt;352[label="56: C108 C130 C168 C206 C238 \nC250 C315 C336 C438 C754 C756 \nC757 C758 C759 C760 C761 C762 \nC763 C764 C765 C766 C767 C768 \nC769 C770 C771 C772 C773 C774 \nC775 C776 C777 C778 C779 C864 \nC1576 C1577 C1578 C1579 C1580 C1581 \nC1582 C1583 C1584 C1585 C1586 C1587 \nC1588 C1589 C1590 C1591 C1592 C1593 \nC1594 C1595 C1596 \n765: C108_=_C130 ,C108_=_C168 ,C108_=_C206 ,C108_=_C238 ,C108_=_C250 ,\nC108_=_C864 ,C108_=_C1576 ,C108_=_C1577 ,C108_=_C1578 ,C108_=_C1579 ,C108_=_C1580 ,\nC108_=_C1581 ,C108_=_C1582 ,C108_=_C1583 ,C108_=_C1584 ,C108_=_C1585 ,C108_=_C1586 ,\nC108_=_C1587 ,C108_=_C1588 ,C108_=_C1589 ,C108_=_C1590 ,C108_=_C1591 ,C108_=_C1592 ,\nC108_=_C1593 ,C108_=_C1594 ,C108_=_C1595 ,C108_=_C1596 ,C130_=_C168 ,C130_=_C206 ,\nC130_=_C238 ,C130_=_C250 ,C130_=_C864 ,C130_=_C1576 ,C130_=_C1577 ,C130_=_C1578 ,\nC130_=_C1579 ,C130_=_C1580 ,C130_=_C1581 ,C130_=_C1582 ,C130_=_C1583 ,C130_=_C1584 ,\nC130_=_C1585 ,C130_=_C1586 ,C130_=_C1587 ,C130_=_C1588 ,C130_=_C1589 ,C130_=_C1590 ,\nC130_=_C1591 ,C130_=_C1592 ,C130_=_C1593 ,C130_=_C1594 ,C130_=_C1595 ,C130_=_C1596 ,\nC168_=_C206 ,C168_=_C238 ,C168_=_C250 ,C168_=_C864 ,C168_=_C1576 ,C168_=_C1577 ,\nC168_=_C1578 ,C168_=_C1579 ,C168_=_C1580 ,C168_=_C1581 ,C168_=_C1582 ,C168_=_C1583 ,\nC168_=_C1584 ,C168_=_C1585 ,C168_=_C1586 ,C168_=_C1587 ,C168_=_C1588 ,C168_=_C1589 ,\nC168_=_C1590 ,C168_=_C1591 ,C168_=_C1592 ,C168_=_C1593 ,C168_=_C1594 ,C168_=_C1595 ,\nC168_=_C1596 ,C206_=_C238 ,C206_=_C250 ,C206_=_C864 ,C206_=_C1576 ,C206_=_C1577 ,\nC206_=_C1578 ,C206_=_C1579 ,C206_=_C1580 ,C206_=_C1581 ,C206_=_C1582 ,C206_=_C1583 ,\nC206_=_C1584 ,C206_=_C1585 ,C206_=_C1586 ,C206_=_C1587 ,C206_=_C1588 ,C206_=_C1589 ,\nC206_=_C1590 ,C206_=_C1591 ,C206_=_C1592 ,C206_=_C1593 ,C206_=_C1594 ,C206_=_C1595 ,\nC206_=_C1596 ,C238_=_C250 ,C238_=_C864 ,C238_=_C1576 ,C238_=_C1577 ,C238_=_C1578 ,\nC238_=_C1579 ,C238_=_C1580 ,C238_=_C1581 ,C238_=_C1582 ,C238_=_C1583 ,C238_=_C1584 ,\nC238_=_C1585 ,C238_=_C1586 ,C238_=_C1587 ,C238_=_C1588 ,C238_=_C1589 ,C238_=_C1590 ,\nC238_=_C1591 ,C238_=_C1592 ,C238_=_C1593 ,C238_=_C1594 ,C238_=_C1595 ,C238_=_C1596 ,\nC250_=_C864 ,C250_=_C1576 ,C250_=_C1577 ,C250_=_C1578 ,C250_=_C1579 ,C250_=_C1580 ,\nC250_=_C1581 ,C250_=_C1582 ,C250_=_C1583 ,C250_=_C1584 ,C250_=_C1585 ,C250_=_C1586 ,\nC250_=_C1587 ,C250_=_C1588 ,C250_=_C1589 ,C250_=_C1590 ,C250_=_C1591 ,C250_=_C1592 ,\nC250_=_C1593 ,C250_=_C1594 ,C250_=_C1595 ,C250_=_C1596 ,C315_=_C336 ,C315_=_C438 ,\nC315_=_C754 ,C315_=_C756 ,C315_=_C757 ,C315_=_C758 ,C315_=_C759 ,C315_=_C760 ,\nC315_=_C761 ,C315_=_C762 ,C315_=_C763 ,C315_=_C764 ,C315_=_C765 ,C315_=_C766 ,\nC315_=_C767 ,C315_=_C768 ,C315_=_C769 ,C315_=_C770 ,C315_=_C771 ,C315_=_C772 ,\nC315_=_C773 ,C315_=_C774 ,C315_=_C775 ,C315_=_C776 ,C315_=_C777 ,C315_=_C778 ,\nC315_=_C779 ,C336_=_C438 ,C336_=_C754 ,C336_=_C756 ,C336_=_C757 ,C336_=_C758 ,\nC336_=_C759 ,C336_=_C760 ,C336_=_C761 ,C336_=_C762 ,C336_=_C763 ,C336_=_C764 ,\nC336_=_C765 ,C336_=_C766 ,C336_=_C767 ,C336_=_C768 ,C336_=_C769 ,C336_=_C770 ,\nC336_=_C771 ,C336_=_C772 ,C336_=_C773 ,C336_=_C774 ,C336_=_C775 ,C336_=_C776 ,\nC336_=_C777 ,C336_=_C778 ,C336_=_C779 ,C438_=_C754 ,C438_=_C756 ,C438_=_C757 ,\nC438_=_C758 ,C438_=_C759 ,C438_=_C760 ,C438_=_C761 ,C438_=_C762 ,C438_=_C763 ,\nC438_=_C764 ,C438_=_C765 ,C438_=_C766 ,C438_=_C767 ,C438_=_C768 ,C438_=_C769 ,\nC438_=_C770 ,C438_=_C771 ,C438_=_C772 ,C438_=_C773 ,C438_=_C774 ,C438_=_C775 ,\nC438_=_C776 ,C438_=_C777 ,C438_=_C778 ,C438_=_C779 ,C754_=_C756 ,C754_=_C757 ,\nC754_=_C758 ,C754_=_C759 ,C754_=_C760 ,C754_=_C761 ,C754_=_C762 ,C754_=_C763 ,\nC754_=_C764 ,C754_=_C765 ,C754_=_C766 ,C754_=_C767 ,C754_=_C768 ,C754_=_C769 ,\nC754_=_C770 ,C754_=_C771 ,C754_=_C772 ,C754_=_C773 ,C754_=_C774 ,C754_=_C775 ,\nC754_=_C776 ,C754_=_C777 ,C754_=_C778 ,C754_=_C779 ,C756_=_C757 ,C756_=_C758 ,\nC756_=_C759 ,C756_=_C760 ,C756_=_C761 ,C756_=_C762 ,C756_=_C763 ,C756_=_C764 ,\nC756_=_C765 ,C756_=_C766 ,C756_=_C767 ,C756_=_C768 ,C756_=_C769 ,C756_=_C770 ,\nC756_=_C771 ,C756_=_C772 ,C756_=_C773 ,C756_=_C774 ,C756_=_C775 ,C756_=_C776 ,\nC756_=_C777 ,C756_=_C778 ,C756_=_C779 ,C757_=_C758 ,C757_=_C759 ,C757_=_C760 ,\nC757_=_C761 ,C757_=_C762 ,C757_=_C763 ,C757_=_C764 ,C757_=_C765 ,C757_=_C766 ,\nC757_=_C767 ,C757_=_C768 ,C757_=_C769 ,C757_=_C770 ,C757_=_C771 ,C757_=_C772 ,\nC757_=_C773 ,C757_=_C774 ,C757_=_C775 ,C757_=_C776 ,C757_=_C777 ,C757_=_C778 ,\nC757_=_C779 ,C758_=_C759 ,C758_=_C760 ,C758_=_C761 ,C758_=_C762 ,C758_=_C763 ,\nC758_=_C764 ,C758_=_C765 ,C758_=_C766 ,C758_=_C767 ,C758_=_C768 ,C758_=_C769 ,\nC758_=_C770 ,C758_=_C771 ,C758_=_C772 ,C758_=_C773 ,C758_=_C774 ,C758_=_C775 ,\nC758_=_C776 ,C758_=_C777 ,C758_=_C778 ,C758_=_C779 ,C758_=_C1576 ,C759_=_C760 ,\nC759_=_C761 ,C759_=_C762 ,C759_=_C763 ,C759_=_C764 ,C759_=_C765 ,C759_=_C766 ,\nC759_=_C767 ,C759_=_C768 ,C759_=_C769 ,C759_=_C770 ,C759_=_C771 ,C759_=_C772 ,\nC759_=_C773 ,C759_=_C774 ,C759_=_C775 ,C759_=_C776 ,C759_=_C777 ,C759_=_C778 ,\nC759_=_C779 ,C759_=_C1578 ,C760_=_C761 ,C760_=_C762</w:t>
      </w:r>
    </w:p>
    <w:p>
      <w:pPr>
        <w:pStyle w:val="PreformattedText"/>
        <w:bidi w:val="0"/>
        <w:spacing w:before="0" w:after="0"/>
        <w:jc w:val="left"/>
        <w:rPr/>
      </w:pPr>
      <w:r>
        <w:rPr/>
        <w:t xml:space="preserve"> </w:t>
      </w:r>
      <w:r>
        <w:rPr/>
        <w:t>,C760_=_C763 ,C760_=_C764 ,\nC760_=_C765 ,C760_=_C766 ,C760_=_C767 ,C760_=_C768 ,C760_=_C769 ,C760_=_C770 ,\nC760_=_C771 ,C760_=_C772 ,C760_=_C773 ,C760_=_C774 ,C760_=_C775 ,C760_=_C776 ,\nC760_=_C777 ,C760_=_C778 ,C760_=_C779 ,C761_=_C762 ,C761_=_C763 ,C761_=_C764 ,\nC761_=_C765 ,C761_=_C766 ,C761_=_C767 ,C761_=_C768 ,C761_=_C769 ,C761_=_C770 ,\nC761_=_C771 ,C761_=_C772 ,C761_=_C773 ,C761_=_C774 ,C761_=_C775 ,C761_=_C776 ,\nC761_=_C777 ,C761_=_C778 ,C761_=_C779 ,C762_=_C763 ,C762_=_C764 ,C762_=_C765 ,\nC762_=_C766 ,C762_=_C767 ,C762_=_C768 ,C762_=_C769 ,C762_=_C770 ,C762_=_C771 ,\nC762_=_C772 ,C762_=_C773 ,C762_=_C774 ,C762_=_C775 ,C762_=_C776 ,C762_=_C777 ,\nC762_=_C778 ,C762_=_C779 ,C762_=_C1583 ,C763_=_C764 ,C763_=_C765 ,C763_=_C766 ,\nC763_=_C767 ,C763_=_C768 ,C763_=_C769 ,C763_=_C770 ,C763_=_C771 ,C763_=_C772 ,\nC763_=_C773 ,C763_=_C774 ,C763_=_C775 ,C763_=_C776 ,C763_=_C777 ,C763_=_C778 ,\nC763_=_C779 ,C764_=_C765 ,C764_=_C766 ,C764_=_C767 ,C764_=_C768 ,C764_=_C769 ,\nC764_=_C770 ,C764_=_C771 ,C764_=_C772 ,C764_=_C773 ,C764_=_C774 ,C764_=_C775 ,\nC764_=_C776 ,C764_=_C777 ,C764_=_C778 ,C764_=_C779 ,C765_=_C766 ,C765_=_C767 ,\nC765_=_C768 ,C765_=_C769 ,C765_=_C770 ,C765_=_C771 ,C765_=_C772 ,C765_=_C773 ,\nC765_=_C774 ,C765_=_C775 ,C765_=_C776 ,C765_=_C777 ,C765_=_C778 ,C765_=_C779 ,\nC765_=_C1587 ,C766_=_C767 ,C766_=_C768 ,C766_=_C769 ,C766_=_C770 ,C766_=_C771 ,\nC766_=_C772 ,C766_=_C773 ,C766_=_C774 ,C766_=_C775 ,C766_=_C776 ,C766_=_C777 ,\nC766_=_C778 ,C766_=_C779 ,C767_=_C768 ,C767_=_C769 ,C767_=_C770 ,C767_=_C771 ,\nC767_=_C772 ,C767_=_C773 ,C767_=_C774 ,C767_=_C775 ,C767_=_C776 ,C767_=_C777 ,\nC767_=_C778 ,C767_=_C779 ,C767_=_C1588 ,C768_=_C769 ,C768_=_C770 ,C768_=_C771 ,\nC768_=_C772 ,C768_=_C773 ,C768_=_C774 ,C768_=_C775 ,C768_=_C776 ,C768_=_C777 ,\nC768_=_C778 ,C768_=_C779 ,C768_=_C1589 ,C769_=_C770 ,C769_=_C771 ,C769_=_C772 ,\nC769_=_C773 ,C769_=_C774 ,C769_=_C775 ,C769_=_C776 ,C769_=_C777 ,C769_=_C778 ,\nC769_=_C779 ,C770_=_C771 ,C770_=_C772 ,C770_=_C773 ,C770_=_C774 ,C770_=_C775 ,\nC770_=_C776 ,C770_=_C777 ,C770_=_C778 ,C770_=_C779 ,C771_=_C772 ,C771_=_C773 ,\nC771_=_C774 ,C771_=_C775 ,C771_=_C776 ,C771_=_C777 ,C771_=_C778 ,C771_=_C779 ,\nC771_=_C1592 ,C772_=_C773 ,C772_=_C774 ,C772_=_C775 ,C772_=_C776 ,C772_=_C777 ,\nC772_=_C778 ,C772_=_C779 ,C773_=_C774 ,C773_=_C775 ,C773_=_C776 ,C773_=_C777 ,\nC773_=_C778 ,C773_=_C779 ,C773_=_C1594 ,C774_=_C775 ,C774_=_C776 ,C774_=_C777 ,\nC774_=_C778 ,C774_=_C779 ,C775_=_C776 ,C775_=_C777 ,C775_=_C778 ,C775_=_C779 ,\nC776_=_C777 ,C776_=_C778 ,C776_=_C779 ,C777_=_C778 ,C777_=_C779 ,C778_=_C779 ,\nC778_=_C1596 ,C864_=_C1576 ,C864_=_C1577 ,C864_=_C1578 ,C864_=_C1579 ,C864_=_C1580 ,\nC864_=_C1581 ,C864_=_C1582 ,C864_=_C1583 ,C864_=_C1584 ,C864_=_C1585 ,C864_=_C1586 ,\nC864_=_C1587 ,C864_=_C1588 ,C864_=_C1589 ,C864_=_C1590 ,C864_=_C1591 ,C864_=_C1592 ,\nC864_=_C1593 ,C864_=_C1594 ,C864_=_C1595 ,C864_=_C1596 ,C1576_=_C1577 ,C1576_=_C1578 ,\nC1576_=_C1579 ,C1576_=_C1580 ,C1576_=_C1581 ,C1576_=_C1582 ,C1576_=_C1583 ,C1576_=_C1584 ,\nC1576_=_C1585 ,C1576_=_C1586 ,C1576_=_C1587 ,C1576_=_C1588 ,C1576_=_C1589 ,C1576_=_C1590 ,\nC1576_=_C1591 ,C1576_=_C1592 ,C1576_=_C1593 ,C1576_=_C1594 ,C1576_=_C1595 ,C1576_=_C1596 ,\nC1577_=_C1578 ,C1577_=_C1579 ,C1577_=_C1580 ,C1577_=_C1581 ,C1577_=_C1582 ,C1577_=_C1583 ,\nC1577_=_C1584 ,C1577_=_C1585 ,C1577_=_C1586 ,C1577_=_C1587 ,C1577_=_C1588 ,C1577_=_C1589 ,\nC1577_=_C1590 ,C1577_=_C1591 ,C1577_=_C1592 ,C1577_=_C1593 ,C1577_=_C1594 ,C1577_=_C1595 ,\nC1577_=_C1596 ,C1578_=_C1579 ,C1578_=_C1580 ,C1578_=_C1581 ,C1578_=_C1582 ,C1578_=_C1583 ,\nC1578_=_C1584 ,C1578_=_C1585 ,C1578_=_C1586 ,C1578_=_C1587 ,C1578_=_C1588 ,C1578_=_C1589 ,\nC1578_=_C1590 ,C1578_=_C1591 ,C1578_=_C1592 ,C1578_=_C1593 ,C1578_=_C1594 ,C1578_=_C1595 ,\nC1578_=_C1596 ,C1579_=_C1580 ,C1579_=_C1581 ,C1579_=_C1582 ,C1579_=_C1583 ,C1579_=_C1584 ,\nC1579_=_C1585 ,C1579_=_C1586 ,C1579_=_C1587 ,C1579_=_C1588 ,C1579_=_C1589 ,C1579_=_C1590 ,\nC1579_=_C1591 ,C1579_=_C1592 ,C1579_=_C1593 ,C1579_=_C1594 ,C1579_=_C1595 ,C1579_=_C1596 ,\nC1580_=_C1581 ,C1580_=_C1582 ,C1580_=_C1583 ,C1580_=_C1584 ,C1580_=_C1585 ,C1580_=_C1586 ,\nC1580_=_C1587 ,C1580_=_C1588 ,C1580_=_C1589 ,C1580_=_C1590 ,C1580_=_C1591 ,C1580_=_C1592 ,\nC1580_=_C1593 ,C1580_=_C1594 ,C1580_=_C1595 ,C1580_=_C1596 ,C1581_=_C1582 ,C1581_=_C1583 ,\nC1581_=_C1584 ,C1581_=_C1585 ,C1581_=_C1586 ,C1581_=_C1587 ,C1581_=_C1588 ,C1581_=_C1589 ,\nC1581_=_C1590 ,C1581_=_C1591 ,C1581_=_C1592 ,C1581_=_C1593 ,C1581_=_C1594 ,C1581_=_C1595 ,\nC1581_=_C1596 ,C1582_=_C1583 ,C1582_=_C1584 ,C1582_=_C1585 ,C1582_=_C1586 ,C1582_=_C1587 ,\nC1582_=_C1588 ,C1582_=_C1589 ,C1582_=_C1590 ,C1582_=_C1591 ,C1582_=_C1592 ,C1582_=_C1593 ,\nC1582_=_C1594 ,C1582_=_C1595 ,C1582_=_C1596 ,C1583_=_C1584 ,C1583_=_C1585 ,C1583_=_C1586 ,\nC1583_=_C1587 ,C1583_=_C1588 ,C1583_=_C1589 ,C1583_=_C1590 ,C1583_=_C1591 ,C1583_=_C1592 ,\nC1583_=_C1593 ,C1583_=_C1594 ,C1583_=_C1595 ,C1583_=_C1596 ,C1584_=_C1585 ,C1584_=_C1586 ,\nC1584_=_C1587 ,C1584_=_C1588 ,C1584_=_C1589 ,C1584_=_C1590 ,C1584_=_C1591 ,C1584_=_C1592 ,\nC1584_=_C1593 ,C1584_=_C1594 ,C1584_=_C1595 ,C1584_=_C1596 ,C1585_=_C1586 ,C1585_=_C1587 ,\nC1585_=_C1588 ,C1585_=_C1589 ,C1585_=_C1590 ,C1585_=_C1591 ,C1585_=_C1592 ,C1585_=_C1593 ,\nC1585_=_C1594 ,C1585_=_C1595 ,C1585_=_C1596 ,C1586_=_C1587 ,C1586_=_C1588 ,C1586_=_C1589 ,\nC1586_=_C1590 ,C1586_=_C1591 ,C1586_=_C1592 ,C1586_=_C1593 ,C1586_=_C1594 ,C1586_=_C1595 ,\nC1586_=_C1596 ,C1587_=_C1588 ,C1587_=_C1589 ,C1587_=_C1590 ,C1587_=_C1591 ,C1587_=_C1592 ,\nC1587_=_C1593 ,C1587_=_C1594 ,C1587_=_C1595 ,C1587_=_C1596 ,C1588_=_C1589 ,C1588_=_C1590 ,\nC1588_=_C1591 ,C1588_=_C1592 ,C1588_=_C1593 ,C1588_=_C1594 ,C1588_=_C1595 ,C1588_=_C1596 ,\nC1589_=_C1590 ,C1589_=_C1591 ,C1589_=_C1592 ,C1589_=_C1593 ,C1589_=_C1594 ,C1589_=_C1595 ,\nC1589_=_C1596 ,C1590_=_C1591 ,C1590_=_C1592 ,C1590_=_C1593 ,C1590_=_C1594 ,C1590_=_C1595 ,\nC1590_=_C1596 ,C1591_=_C1592 ,C1591_=_C1593 ,C1591_=_C1594 ,C1591_=_C1595 ,C1591_=_C1596 ,\nC1592_=_C1593 ,C1592_=_C1594 ,C1592_=_C1595 ,C1592_=_C1596 ,C1593_=_C1594 ,C1593_=_C1595 ,\nC1593_=_C1596 ,C1594_=_C1595 ,C1594_=_C1596 ,C1595_=_C1596 ,"];353[shape=box, label="id:353 level: 8\n57: C688 C762 C773 C1123 C1174 \nC1181 C1260 C1329 C1349 C1583 C1594 \nC1791 C1831 C1841 C1963 C2111 C2121 \nC2174 C2245 C2749 C2847 C2956 C2986 \nC2998 C2999 C3000 C3001 C3002 C3003 \nC3004 C3005 C3006 C3007 C3008 C3009 \nC3010 C3011 C3012 C3013 C3014 C3140 \nC3342 C3398 C3500 C3702 C3720 C3769 \nC3814 C3830 C3831 C3832 C3833 C3834 \nC3835 C3836 C3837 C3838 \n824: C688_=_C762( C688 C762 ) C688_=_C1123( C688 C1123 ) C688_=_C1174( C688 C1174 ) C688_=_C1329( C688 C1329 ) C688_=_C1349( C688 C1349 ) \nC688_=_C1583( C688 C1583 ) C688_=_C1791( C688 C1791 ) C688_=_C1831( C688 C1831 ) C688_=_C2111( C688 C2111 ) C688_=_C2245( C688 C2245 ) C688_=_C2847( C688 C2847 ) \nC688_=_C2998( C688 C2998 ) C688_=_C2999( C688 C2999 ) C688_=_C3000( C688 C3000 ) C688_=_C3001( C688 C3001 ) C688_=_C3002( C688 C3002 ) C688_=_C3003( C688 C3003 ) \nC688_=_C3004( C688 C3004 ) C688_=_C3005( C688 C3005 ) C688_=_C3006( C688 C3006 ) C688_=_C3007( C688 C3007 ) C688_=_C3008( C688 C3008 ) C688_=_C3009( C688 C3009 ) \nC688_=_C3010( C688 C3010 ) C688_=_C3011( C688 C3011 ) C688_=_C3012( C688 C3012 ) C688_=_C3013( C688 C3013 ) C688_=_C3014( C688 C3014 ) C762_=_C773( C762 C773 ) \nC762_=_C1123( C762 C1123 ) C762_=_C1174( C762 C1174 ) C762_=_C1329( C762 C1329 ) C762_=_C1349( C762 C1349 ) C762_=_C1583( C762 C1583 ) C762_=_C1791( C762 C1791 ) \nC762_=_C1831( C762 C1831 ) C762_=_C2111( C762 C2111 ) C762_=_C2245( C762 C2245 ) C762_=_C2847( C762 C2847 ) C762_=_C2998( C762 C2998 ) C762_=_C2999( C762 C2999 ) \nC762_=_C3000( C762 C3000 ) C762_=_C3001( C762 C3001 ) C762_=_C3002( C762 C3002 ) C762_=_C3003( C762 C3003 ) C762_=_C3004( C762 C3004 ) C762_=_C3005( C762 C3005 ) \nC762_=_C3006( C762 C3006 ) C762_=_C3007( C762 C3007 ) C762_=_C3008( C762 C3008 ) C762_=_C3009( C762 C3009 ) C762_=_C3010( C762 C3010 ) C762_=_C3011( C762 C3011 ) \nC762_=_C3012( C762 C3012 ) C762_=_C3013( C762 C3013 ) C762_=_C3014( C762 C3014 ) C773_=_C1181( C773 C1181 ) C773_=_C1260( C773 C1260 ) C773_=_C1594( C773 C1594 ) \nC773_=_C1841( C773 C1841 ) C773_=_C1963( C773 C1963 ) C773_=_C2121( C773 C2121 ) C773_=_C2174( C773 C2174 ) C773_=_C2749( C773 C2749 ) C773_=_C2956( C773 C2956 ) \nC773_=_C2986( C773 C2986 ) C773_=_C3005( C773 C3005 ) C773_=_C3140( C773 C3140 ) C773_=_C3342( C773 C3342 ) C773_=_C3398( C773 C3398 ) C773_=_C3500( C773 C3500 ) \nC773_=_C3702( C773 C3702 ) C773_=_C3720( C773 C3720 ) C773_=_C3769( C773 C3769 ) C773_=_C3814( C773 C3814 ) C773_=_C3830( C773 C3830 ) C773_=_C3831( C773 C3831 ) \nC773_=_C3832( C773 C3832 ) C773_=_C3833( C773 C3833 ) C773_=_C3834( C773 C3834 ) C773_=_C3835( C773 C3835 ) C773_=_C3836( C773 C3836 ) C773_=_C3837( C773 C3837 ) \nC773_=_C3838( C773 C3838 ) C1123_=_C1174( C1123 C1174 ) C1123_=_C1329( C1123 C1329 ) C1123_=_C1349( C1123 C1349 ) C1123_=_C1583( C1123 C1583 ) C1123_=_C1791( C1123 C1791 ) \nC1123_=_C1831( C1123 C1831 ) C1123_=_C2111( C1123 C2111 ) C1123_=_C2245( C1123 C2245 ) C1123_=_C2847( C1123 C2847 ) C1123_=_C2998( C1123 C2998 ) C1123_=_C2999( C1123 C2999 ) \nC1123_=_C3000( C1123 C3000 ) C1123_=_C3001( C1123 C3001 ) C1123_=_C3002( C1123 C3002 ) C1123_=_C3003( C1123 C3003 ) C1123_=_C3004( C1123 C3004 ) C1123_=_C3005( C1123 C3005 ) \nC1123_=_C3006( C1123 C3006 ) C1123_=_C3007( C1123 C3007 ) C1123_=_C3008( C1123 C3008 ) C1123_=_C3009( C1123 C3009 ) C1123_=_C3010( C1123 C3010 ) C1123_=_C3011( C1123 C3011 ) \nC1123_=_C3012( C1123 C3012 ) C1123_=_C3013( C1123 C3013 ) C1123_=_C3014( C1123 C3014 ) C1174_=_C1181( C1174 C1181 ) C1174_=_C1329( C1174 C1329 ) C1174_=_C1349( C1174 C1349 ) \nC1174_=_C1583( C1174 C1583 ) C1174_=_C1791( C1174 C1791 ) C1174_=_C1831( C1174 C1831 ) C1174_=_C2111( C1174 C2111 ) C1174_=_C2245( C1174 C2245 ) C1174_=_C2847( C1174 C2847 ) \nC1174_=_C2998( C1174 C2998 ) C1174_=_C2999(</w:t>
      </w:r>
    </w:p>
    <w:p>
      <w:pPr>
        <w:pStyle w:val="PreformattedText"/>
        <w:bidi w:val="0"/>
        <w:spacing w:before="0" w:after="0"/>
        <w:jc w:val="left"/>
        <w:rPr/>
      </w:pPr>
      <w:r>
        <w:rPr/>
        <w:t xml:space="preserve"> </w:t>
      </w:r>
      <w:r>
        <w:rPr/>
        <w:t>C1174 C2999 ) C1174_=_C3000( C1174 C3000 ) C1174_=_C3001( C1174 C3001 ) C1174_=_C3002( C1174 C3002 ) C1174_=_C3003( C1174 C3003 ) \nC1174_=_C3004( C1174 C3004 ) C1174_=_C3005( C1174 C3005 ) C1174_=_C3006( C1174 C3006 ) C1174_=_C3007( C1174 C3007 ) C1174_=_C3008( C1174 C3008 ) C1174_=_C3009( C1174 C3009 ) \nC1174_=_C3010( C1174 C3010 ) C1174_=_C3011( C1174 C3011 ) C1174_=_C3012( C1174 C3012 ) C1174_=_C3013( C1174 C3013 ) C1174_=_C3014( C1174 C3014 ) C1181_=_C1260( C1181 C1260 ) \nC1181_=_C1594( C1181 C1594 ) C1181_=_C1841( C1181 C1841 ) C1181_=_C1963( C1181 C1963 ) C1181_=_C2121( C1181 C2121 ) C1181_=_C2174( C1181 C2174 ) C1181_=_C2749( C1181 C2749 ) \nC1181_=_C2956( C1181 C2956 ) C1181_=_C2986( C1181 C2986 ) C1181_=_C3005( C1181 C3005 ) C1181_=_C3140( C1181 C3140 ) C1181_=_C3342( C1181 C3342 ) C1181_=_C3398( C1181 C3398 ) \nC1181_=_C3500( C1181 C3500 ) C1181_=_C3702( C1181 C3702 ) C1181_=_C3720( C1181 C3720 ) C1181_=_C3769( C1181 C3769 ) C1181_=_C3814( C1181 C3814 ) C1181_=_C3830( C1181 C3830 ) \nC1181_=_C3831( C1181 C3831 ) C1181_=_C3832( C1181 C3832 ) C1181_=_C3833( C1181 C3833 ) C1181_=_C3834( C1181 C3834 ) C1181_=_C3835( C1181 C3835 ) C1181_=_C3836( C1181 C3836 ) \nC1181_=_C3837( C1181 C3837 ) C1181_=_C3838( C1181 C3838 ) C1260_=_C1594( C1260 C1594 ) C1260_=_C1841( C1260 C1841 ) C1260_=_C1963( C1260 C1963 ) C1260_=_C2121( C1260 C2121 ) \nC1260_=_C2174( C1260 C2174 ) C1260_=_C2749( C1260 C2749 ) C1260_=_C2956( C1260 C2956 ) C1260_=_C2986( C1260 C2986 ) C1260_=_C3005( C1260 C3005 ) C1260_=_C3140( C1260 C3140 ) \nC1260_=_C3342( C1260 C3342 ) C1260_=_C3398( C1260 C3398 ) C1260_=_C3500( C1260 C3500 ) C1260_=_C3702( C1260 C3702 ) C1260_=_C3720( C1260 C3720 ) C1260_=_C3769( C1260 C3769 ) \nC1260_=_C3814( C1260 C3814 ) C1260_=_C3830( C1260 C3830 ) C1260_=_C3831( C1260 C3831 ) C1260_=_C3832( C1260 C3832 ) C1260_=_C3833( C1260 C3833 ) C1260_=_C3834( C1260 C3834 ) \nC1260_=_C3835( C1260 C3835 ) C1260_=_C3836( C1260 C3836 ) C1260_=_C3837( C1260 C3837 ) C1260_=_C3838( C1260 C3838 ) C1329_=_C1349( C1329 C1349 ) C1329_=_C1583( C1329 C1583 ) \nC1329_=_C1791( C1329 C1791 ) C1329_=_C1831( C1329 C1831 ) C1329_=_C2111( C1329 C2111 ) C1329_=_C2245( C1329 C2245 ) C1329_=_C2847( C1329 C2847 ) C1329_=_C2998( C1329 C2998 ) \nC1329_=_C2999( C1329 C2999 ) C1329_=_C3000( C1329 C3000 ) C1329_=_C3001( C1329 C3001 ) C1329_=_C3002( C1329 C3002 ) C1329_=_C3003( C1329 C3003 ) C1329_=_C3004( C1329 C3004 ) \nC1329_=_C3005( C1329 C3005 ) C1329_=_C3006( C1329 C3006 ) C1329_=_C3007( C1329 C3007 ) C1329_=_C3008( C1329 C3008 ) C1329_=_C3009( C1329 C3009 ) C1329_=_C3010( C1329 C3010 ) \nC1329_=_C3011( C1329 C3011 ) C1329_=_C3012( C1329 C3012 ) C1329_=_C3013( C1329 C3013 ) C1329_=_C3014( C1329 C3014 ) C1349_=_C1583( C1349 C1583 ) C1349_=_C1791( C1349 C1791 ) \nC1349_=_C1831( C1349 C1831 ) C1349_=_C2111( C1349 C2111 ) C1349_=_C2245( C1349 C2245 ) C1349_=_C2847( C1349 C2847 ) C1349_=_C2998( C1349 C2998 ) C1349_=_C2999( C1349 C2999 ) \nC1349_=_C3000( C1349 C3000 ) C1349_=_C3001( C1349 C3001 ) C1349_=_C3002( C1349 C3002 ) C1349_=_C3003( C1349 C3003 ) C1349_=_C3004( C1349 C3004 ) C1349_=_C3005( C1349 C3005 ) \nC1349_=_C3006( C1349 C3006 ) C1349_=_C3007( C1349 C3007 ) C1349_=_C3008( C1349 C3008 ) C1349_=_C3009( C1349 C3009 ) C1349_=_C3010( C1349 C3010 ) C1349_=_C3011( C1349 C3011 ) \nC1349_=_C3012( C1349 C3012 ) C1349_=_C3013( C1349 C3013 ) C1349_=_C3014( C1349 C3014 ) C1583_=_C1594( C1583 C1594 ) C1583_=_C1791( C1583 C1791 ) C1583_=_C1831( C1583 C1831 ) \nC1583_=_C2111( C1583 C2111 ) C1583_=_C2245( C1583 C2245 ) C1583_=_C2847( C1583 C2847 ) C1583_=_C2998( C1583 C2998 ) C1583_=_C2999( C1583 C2999 ) C1583_=_C3000( C1583 C3000 ) \nC1583_=_C3001( C1583 C3001 ) C1583_=_C3002( C1583 C3002 ) C1583_=_C3003( C1583 C3003 ) C1583_=_C3004( C1583 C3004 ) C1583_=_C3005( C1583 C3005 ) C1583_=_C3006( C1583 C3006 ) \nC1583_=_C3007( C1583 C3007 ) C1583_=_C3008( C1583 C3008 ) C1583_=_C3009( C1583 C3009 ) C1583_=_C3010( C1583 C3010 ) C1583_=_C3011( C1583 C3011 ) C1583_=_C3012( C1583 C3012 ) \nC1583_=_C3013( C1583 C3013 ) C1583_=_C3014( C1583 C3014 ) C1594_=_C1841( C1594 C1841 ) C1594_=_C1963( C1594 C1963 ) C1594_=_C2121( C1594 C2121 ) C1594_=_C2174( C1594 C2174 ) \nC1594_=_C2749( C1594 C2749 ) C1594_=_C2956( C1594 C2956 ) C1594_=_C2986( C1594 C2986 ) C1594_=_C3005( C1594 C3005 ) C1594_=_C3140( C1594 C3140 ) C1594_=_C3342( C1594 C3342 ) \nC1594_=_C3398( C1594 C3398 ) C1594_=_C3500( C1594 C3500 ) C1594_=_C3702( C1594 C3702 ) C1594_=_C3720( C1594 C3720 ) C1594_=_C3769( C1594 C3769 ) C1594_=_C3814( C1594 C3814 ) \nC1594_=_C3830( C1594 C3830 ) C1594_=_C3831( C1594 C3831 ) C1594_=_C3832( C1594 C3832 ) C1594_=_C3833( C1594 C3833 ) C1594_=_C3834( C1594 C3834 ) C1594_=_C3835( C1594 C3835 ) \nC1594_=_C3836( C1594 C3836 ) C1594_=_C3837( C1594 C3837 ) C1594_=_C3838( C1594 C3838 ) C1791_=_C1831( C1791 C1831 ) C1791_=_C2111( C1791 C2111 ) C1791_=_C2245( C1791 C2245 ) \nC1791_=_C2847( C1791 C2847 ) C1791_=_C2998( C1791 C2998 ) C1791_=_C2999( C1791 C2999 ) C1791_=_C3000( C1791 C3000 ) C1791_=_C3001( C1791 C3001 ) C1791_=_C3002( C1791 C3002 ) \nC1791_=_C3003( C1791 C3003 ) C1791_=_C3004( C1791 C3004 ) C1791_=_C3005( C1791 C3005 ) C1791_=_C3006( C1791 C3006 ) C1791_=_C3007( C1791 C3007 ) C1791_=_C3008( C1791 C3008 ) \nC1791_=_C3009( C1791 C3009 ) C1791_=_C3010( C1791 C3010 ) C1791_=_C3011( C1791 C3011 ) C1791_=_C3012( C1791 C3012 ) C1791_=_C3013( C1791 C3013 ) C1791_=_C3014( C1791 C3014 ) \nC1831_=_C1841( C1831 C1841 ) C1831_=_C2111( C1831 C2111 ) C1831_=_C2245( C1831 C2245 ) C1831_=_C2847( C1831 C2847 ) C1831_=_C2998( C1831 C2998 ) C1831_=_C2999( C1831 C2999 ) \nC1831_=_C3000( C1831 C3000 ) C1831_=_C3001( C1831 C3001 ) C1831_=_C3002( C1831 C3002 ) C1831_=_C3003( C1831 C3003 ) C1831_=_C3004( C1831 C3004 ) C1831_=_C3005( C1831 C3005 ) \nC1831_=_C3006( C1831 C3006 ) C1831_=_C3007( C1831 C3007 ) C1831_=_C3008( C1831 C3008 ) C1831_=_C3009( C1831 C3009 ) C1831_=_C3010( C1831 C3010 ) C1831_=_C3011( C1831 C3011 ) \nC1831_=_C3012( C1831 C3012 ) C1831_=_C3013( C1831 C3013 ) C1831_=_C3014( C1831 C3014 ) C1841_=_C1963( C1841 C1963 ) C1841_=_C2121( C1841 C2121 ) C1841_=_C2174( C1841 C2174 ) \nC1841_=_C2749( C1841 C2749 ) C1841_=_C2956( C1841 C2956 ) C1841_=_C2986( C1841 C2986 ) C1841_=_C3005( C1841 C3005 ) C1841_=_C3140( C1841 C3140 ) C1841_=_C3342( C1841 C3342 ) \nC1841_=_C3398( C1841 C3398 ) C1841_=_C3500( C1841 C3500 ) C1841_=_C3702( C1841 C3702 ) C1841_=_C3720( C1841 C3720 ) C1841_=_C3769( C1841 C3769 ) C1841_=_C3814( C1841 C3814 ) \nC1841_=_C3830( C1841 C3830 ) C1841_=_C3831( C1841 C3831 ) C1841_=_C3832( C1841 C3832 ) C1841_=_C3833( C1841 C3833 ) C1841_=_C3834( C1841 C3834 ) C1841_=_C3835( C1841 C3835 ) \nC1841_=_C3836( C1841 C3836 ) C1841_=_C3837( C1841 C3837 ) C1841_=_C3838( C1841 C3838 ) C1963_=_C2121( C1963 C2121 ) C1963_=_C2174( C1963 C2174 ) C1963_=_C2749( C1963 C2749 ) \nC1963_=_C2956( C1963 C2956 ) C1963_=_C2986( C1963 C2986 ) C1963_=_C3005( C1963 C3005 ) C1963_=_C3140( C1963 C3140 ) C1963_=_C3342( C1963 C3342 ) C1963_=_C3398( C1963 C3398 ) \nC1963_=_C3500( C1963 C3500 ) C1963_=_C3702( C1963 C3702 ) C1963_=_C3720( C1963 C3720 ) C1963_=_C3769( C1963 C3769 ) C1963_=_C3814( C1963 C3814 ) C1963_=_C3830( C1963 C3830 ) \nC1963_=_C3831( C1963 C3831 ) C1963_=_C3832( C1963 C3832 ) C1963_=_C3833( C1963 C3833 ) C1963_=_C3834( C1963 C3834 ) C1963_=_C3835( C1963 C3835 ) C1963_=_C3836( C1963 C3836 ) \nC1963_=_C3837( C1963 C3837 ) C1963_=_C3838( C1963 C3838 ) C2111_=_C2121( C2111 C2121 ) C2111_=_C2245( C2111 C2245 ) C2111_=_C2847( C2111 C2847 ) C2111_=_C2998( C2111 C2998 ) \nC2111_=_C2999( C2111 C2999 ) C2111_=_C3000( C2111 C3000 ) C2111_=_C3001( C2111 C3001 ) C2111_=_C3002( C2111 C3002 ) C2111_=_C3003( C2111 C3003 ) C2111_=_C3004( C2111 C3004 ) \nC2111_=_C3005( C2111 C3005 ) C2111_=_C3006( C2111 C3006 ) C2111_=_C3007( C2111 C3007 ) C2111_=_C3008( C2111 C3008 ) C2111_=_C3009( C2111 C3009 ) C2111_=_C3010( C2111 C3010 ) \nC2111_=_C3011( C2111 C3011 ) C2111_=_C3012( C2111 C3012 ) C2111_=_C3013( C2111 C3013 ) C2111_=_C3014( C2111 C3014 ) C2121_=_C2174( C2121 C2174 ) C2121_=_C2749( C2121 C2749 ) \nC2121_=_C2956( C2121 C2956 ) C2121_=_C2986( C2121 C2986 ) C2121_=_C3005( C2121 C3005 ) C2121_=_C3140( C2121 C3140 ) C2121_=_C3342( C2121 C3342 ) C2121_=_C3398( C2121 C3398 ) \nC2121_=_C3500( C2121 C3500 ) C2121_=_C3702( C2121 C3702 ) C2121_=_C3720( C2121 C3720 ) C2121_=_C3769( C2121 C3769 ) C2121_=_C3814( C2121 C3814 ) C2121_=_C3830( C2121 C3830 ) \nC2121_=_C3831( C2121 C3831 ) C2121_=_C3832( C2121 C3832 ) C2121_=_C3833( C2121 C3833 ) C2121_=_C3834( C2121 C3834 ) C2121_=_C3835( C2121 C3835 ) C2121_=_C3836( C2121 C3836 ) \nC2121_=_C3837( C2121 C3837 ) C2121_=_C3838( C2121 C3838 ) C2174_=_C2749( C2174 C2749 ) C2174_=_C2956( C2174 C2956 ) C2174_=_C2986( C2174 C2986 ) C2174_=_C3005( C2174 C3005 ) \nC2174_=_C3140( C2174 C3140 ) C2174_=_C3342( C2174 C3342 ) C2174_=_C3398( C2174 C3398 ) C2174_=_C3500( C2174 C3500 ) C2174_=_C3702( C2174 C3702 ) C2174_=_C3720( C2174 C3720 ) \nC2174_=_C3769( C2174 C3769 ) C2174_=_C3814( C2174 C3814 ) C2174_=_C3830( C2174 C3830 ) C2174_=_C3831( C2174 C3831 ) C2174_=_C3832( C2174 C3832 ) C2174_=_C3833( C2174 C3833 ) \nC2174_=_C3834( C2174 C3834 ) C2174_=_C3835( C2174 C3835 ) C2174_=_C3836( C2174 C3836 ) C2174_=_C3837( C2174 C3837 ) C2174_=_C3838( C2174 C3838 ) C2245_=_C2847( C2245 C2847 ) \nC2245_=_C2998( C2245 C2998 ) C2245_=_C2999( C2245 C2999 ) C2245_=_C3000( C2245 C3000 ) C2245_=_C3001( C2245 C3001 ) C2245_=_C3002( C2245 C3002 ) C2245_=_C3003( C2245 C3003 ) \nC2245_=_C3004( C2245 C3004 ) C2245_=_C3005( C2245 C3005 ) C2245_=_C3006( C2245 C3006 ) C2245_=_C3007( C2245 C3007 ) C2245_=_C3008( C2245 C3008 ) C2245_=_C3009( C2245 C3009 ) \nC2245_=_C3010( C2245 C3010 ) C2245_=_C3011( C2245 C3011 ) C2245_=_C3012( C2245 C3012 ) C2245_=_C3013( C2245 C3013 ) C2245_=_C3014( C2245 C3014 ) C2749_=_C2956( C2749 C2956 ) \nC2749_=_C2986( C2749 C2986 ) C2749_=_C3005( C2749 C3005 ) C2749_=_C3140( C2749 C3140 ) C2749_=_C3342(</w:t>
      </w:r>
    </w:p>
    <w:p>
      <w:pPr>
        <w:pStyle w:val="PreformattedText"/>
        <w:bidi w:val="0"/>
        <w:spacing w:before="0" w:after="0"/>
        <w:jc w:val="left"/>
        <w:rPr/>
      </w:pPr>
      <w:r>
        <w:rPr/>
        <w:t xml:space="preserve"> </w:t>
      </w:r>
      <w:r>
        <w:rPr/>
        <w:t>C2749 C3342 ) C2749_=_C3398( C2749 C3398 ) C2749_=_C3500( C2749 C3500 ) \nC2749_=_C3702( C2749 C3702 ) C2749_=_C3720( C2749 C3720 ) C2749_=_C3769( C2749 C3769 ) C2749_=_C3814( C2749 C3814 ) C2749_=_C3830( C2749 C3830 ) C2749_=_C3831( C2749 C3831 ) \nC2749_=_C3832( C2749 C3832 ) C2749_=_C3833( C2749 C3833 ) C2749_=_C3834( C2749 C3834 ) C2749_=_C3835( C2749 C3835 ) C2749_=_C3836( C2749 C3836 ) C2749_=_C3837( C2749 C3837 ) \nC2749_=_C3838( C2749 C3838 ) C2847_=_C2998( C2847 C2998 ) C2847_=_C2999( C2847 C2999 ) C2847_=_C3000( C2847 C3000 ) C2847_=_C3001( C2847 C3001 ) C2847_=_C3002( C2847 C3002 ) \nC2847_=_C3003( C2847 C3003 ) C2847_=_C3004( C2847 C3004 ) C2847_=_C3005( C2847 C3005 ) C2847_=_C3006( C2847 C3006 ) C2847_=_C3007( C2847 C3007 ) C2847_=_C3008( C2847 C3008 ) \nC2847_=_C3009( C2847 C3009 ) C2847_=_C3010( C2847 C3010 ) C2847_=_C3011( C2847 C3011 ) C2847_=_C3012( C2847 C3012 ) C2847_=_C3013( C2847 C3013 ) C2847_=_C3014( C2847 C3014 ) \nC2956_=_C2986( C2956 C2986 ) C2956_=_C3005( C2956 C3005 ) C2956_=_C3140( C2956 C3140 ) C2956_=_C3342( C2956 C3342 ) C2956_=_C3398( C2956 C3398 ) C2956_=_C3500( C2956 C3500 ) \nC2956_=_C3702( C2956 C3702 ) C2956_=_C3720( C2956 C3720 ) C2956_=_C3769( C2956 C3769 ) C2956_=_C3814( C2956 C3814 ) C2956_=_C3830( C2956 C3830 ) C2956_=_C3831( C2956 C3831 ) \nC2956_=_C3832( C2956 C3832 ) C2956_=_C3833( C2956 C3833 ) C2956_=_C3834( C2956 C3834 ) C2956_=_C3835( C2956 C3835 ) C2956_=_C3836( C2956 C3836 ) C2956_=_C3837( C2956 C3837 ) \nC2956_=_C3838( C2956 C3838 ) C2986_=_C3005( C2986 C3005 ) C2986_=_C3140( C2986 C3140 ) C2986_=_C3342( C2986 C3342 ) C2986_=_C3398( C2986 C3398 ) C2986_=_C3500( C2986 C3500 ) \nC2986_=_C3702( C2986 C3702 ) C2986_=_C3720( C2986 C3720 ) C2986_=_C3769( C2986 C3769 ) C2986_=_C3814( C2986 C3814 ) C2986_=_C3830( C2986 C3830 ) C2986_=_C3831( C2986 C3831 ) \nC2986_=_C3832( C2986 C3832 ) C2986_=_C3833( C2986 C3833 ) C2986_=_C3834( C2986 C3834 ) C2986_=_C3835( C2986 C3835 ) C2986_=_C3836( C2986 C3836 ) C2986_=_C3837( C2986 C3837 ) \nC2986_=_C3838( C2986 C3838 ) C2998_=_C2999( C2998 C2999 ) C2998_=_C3000( C2998 C3000 ) C2998_=_C3001( C2998 C3001 ) C2998_=_C3002( C2998 C3002 ) C2998_=_C3003( C2998 C3003 ) \nC2998_=_C3004( C2998 C3004 ) C2998_=_C3005( C2998 C3005 ) C2998_=_C3006( C2998 C3006 ) C2998_=_C3007( C2998 C3007 ) C2998_=_C3008( C2998 C3008 ) C2998_=_C3009( C2998 C3009 ) \nC2998_=_C3010( C2998 C3010 ) C2998_=_C3011( C2998 C3011 ) C2998_=_C3012( C2998 C3012 ) C2998_=_C3013( C2998 C3013 ) C2998_=_C3014( C2998 C3014 ) C2998_=_C3342( C2998 C3342 ) \nC2999_=_C3000( C2999 C3000 ) C2999_=_C3001( C2999 C3001 ) C2999_=_C3002( C2999 C3002 ) C2999_=_C3003( C2999 C3003 ) C2999_=_C3004( C2999 C3004 ) C2999_=_C3005( C2999 C3005 ) \nC2999_=_C3006( C2999 C3006 ) C2999_=_C3007( C2999 C3007 ) C2999_=_C3008( C2999 C3008 ) C2999_=_C3009( C2999 C3009 ) C2999_=_C3010( C2999 C3010 ) C2999_=_C3011( C2999 C3011 ) \nC2999_=_C3012( C2999 C3012 ) C2999_=_C3013( C2999 C3013 ) C2999_=_C3014( C2999 C3014 ) C2999_=_C3398( C2999 C3398 ) C3000_=_C3001( C3000 C3001 ) C3000_=_C3002( C3000 C3002 ) \nC3000_=_C3003( C3000 C3003 ) C3000_=_C3004( C3000 C3004 ) C3000_=_C3005( C3000 C3005 ) C3000_=_C3006( C3000 C3006 ) C3000_=_C3007( C3000 C3007 ) C3000_=_C3008( C3000 C3008 ) \nC3000_=_C3009( C3000 C3009 ) C3000_=_C3010( C3000 C3010 ) C3000_=_C3011( C3000 C3011 ) C3000_=_C3012( C3000 C3012 ) C3000_=_C3013( C3000 C3013 ) C3000_=_C3014( C3000 C3014 ) \nC3000_=_C3500( C3000 C3500 ) C3001_=_C3002( C3001 C3002 ) C3001_=_C3003( C3001 C3003 ) C3001_=_C3004( C3001 C3004 ) C3001_=_C3005( C3001 C3005 ) C3001_=_C3006( C3001 C3006 ) \nC3001_=_C3007( C3001 C3007 ) C3001_=_C3008( C3001 C3008 ) C3001_=_C3009( C3001 C3009 ) C3001_=_C3010( C3001 C3010 ) C3001_=_C3011( C3001 C3011 ) C3001_=_C3012( C3001 C3012 ) \nC3001_=_C3013( C3001 C3013 ) C3001_=_C3014( C3001 C3014 ) C3002_=_C3003( C3002 C3003 ) C3002_=_C3004( C3002 C3004 ) C3002_=_C3005( C3002 C3005 ) C3002_=_C3006( C3002 C3006 ) \nC3002_=_C3007( C3002 C3007 ) C3002_=_C3008( C3002 C3008 ) C3002_=_C3009( C3002 C3009 ) C3002_=_C3010( C3002 C3010 ) C3002_=_C3011( C3002 C3011 ) C3002_=_C3012( C3002 C3012 ) \nC3002_=_C3013( C3002 C3013 ) C3002_=_C3014( C3002 C3014 ) C3002_=_C3769( C3002 C3769 ) C3003_=_C3004( C3003 C3004 ) C3003_=_C3005( C3003 C3005 ) C3003_=_C3006( C3003 C3006 ) \nC3003_=_C3007( C3003 C3007 ) C3003_=_C3008( C3003 C3008 ) C3003_=_C3009( C3003 C3009 ) C3003_=_C3010( C3003 C3010 ) C3003_=_C3011( C3003 C3011 ) C3003_=_C3012( C3003 C3012 ) \nC3003_=_C3013( C3003 C3013 ) C3003_=_C3014( C3003 C3014 ) C3004_=_C3005( C3004 C3005 ) C3004_=_C3006( C3004 C3006 ) C3004_=_C3007( C3004 C3007 ) C3004_=_C3008( C3004 C3008 ) \nC3004_=_C3009( C3004 C3009 ) C3004_=_C3010( C3004 C3010 ) C3004_=_C3011( C3004 C3011 ) C3004_=_C3012( C3004 C3012 ) C3004_=_C3013( C3004 C3013 ) C3004_=_C3014( C3004 C3014 ) \nC3004_=_C3814( C3004 C3814 ) C3005_=_C3006( C3005 C3006 ) C3005_=_C3007( C3005 C3007 ) C3005_=_C3008( C3005 C3008 ) C3005_=_C3009( C3005 C3009 ) C3005_=_C3010( C3005 C3010 ) \nC3005_=_C3011( C3005 C3011 ) C3005_=_C3012( C3005 C3012 ) C3005_=_C3013( C3005 C3013 ) C3005_=_C3014( C3005 C3014 ) C3005_=_C3140( C3005 C3140 ) C3005_=_C3342( C3005 C3342 ) \nC3005_=_C3398( C3005 C3398 ) C3005_=_C3500( C3005 C3500 ) C3005_=_C3702( C3005 C3702 ) C3005_=_C3720( C3005 C3720 ) C3005_=_C3769( C3005 C3769 ) C3005_=_C3814( C3005 C3814 ) \nC3005_=_C3830( C3005 C3830 ) C3005_=_C3831( C3005 C3831 ) C3005_=_C3832( C3005 C3832 ) C3005_=_C3833( C3005 C3833 ) C3005_=_C3834( C3005 C3834 ) C3005_=_C3835( C3005 C3835 ) \nC3005_=_C3836( C3005 C3836 ) C3005_=_C3837( C3005 C3837 ) C3005_=_C3838( C3005 C3838 ) C3006_=_C3007( C3006 C3007 ) C3006_=_C3008( C3006 C3008 ) C3006_=_C3009( C3006 C3009 ) \nC3006_=_C3010( C3006 C3010 ) C3006_=_C3011( C3006 C3011 ) C3006_=_C3012( C3006 C3012 ) C3006_=_C3013( C3006 C3013 ) C3006_=_C3014( C3006 C3014 ) C3007_=_C3008( C3007 C3008 ) \nC3007_=_C3009( C3007 C3009 ) C3007_=_C3010( C3007 C3010 ) C3007_=_C3011( C3007 C3011 ) C3007_=_C3012( C3007 C3012 ) C3007_=_C3013( C3007 C3013 ) C3007_=_C3014( C3007 C3014 ) \nC3008_=_C3009( C3008 C3009 ) C3008_=_C3010( C3008 C3010 ) C3008_=_C3011( C3008 C3011 ) C3008_=_C3012( C3008 C3012 ) C3008_=_C3013( C3008 C3013 ) C3008_=_C3014( C3008 C3014 ) \nC3009_=_C3010( C3009 C3010 ) C3009_=_C3011( C3009 C3011 ) C3009_=_C3012( C3009 C3012 ) C3009_=_C3013( C3009 C3013 ) C3009_=_C3014( C3009 C3014 ) C3010_=_C3011( C3010 C3011 ) \nC3010_=_C3012( C3010 C3012 ) C3010_=_C3013( C3010 C3013 ) C3010_=_C3014( C3010 C3014 ) C3011_=_C3012( C3011 C3012 ) C3011_=_C3013( C3011 C3013 ) C3011_=_C3014( C3011 C3014 ) \nC3011_=_C3834( C3011 C3834 ) C3012_=_C3013( C3012 C3013 ) C3012_=_C3014( C3012 C3014 ) C3013_=_C3014( C3013 C3014 ) C3013_=_C3837( C3013 C3837 ) C3140_=_C3342( C3140 C3342 ) \nC3140_=_C3398( C3140 C3398 ) C3140_=_C3500( C3140 C3500 ) C3140_=_C3702( C3140 C3702 ) C3140_=_C3720( C3140 C3720 ) C3140_=_C3769( C3140 C3769 ) C3140_=_C3814( C3140 C3814 ) \nC3140_=_C3830( C3140 C3830 ) C3140_=_C3831( C3140 C3831 ) C3140_=_C3832( C3140 C3832 ) C3140_=_C3833( C3140 C3833 ) C3140_=_C3834( C3140 C3834 ) C3140_=_C3835( C3140 C3835 ) \nC3140_=_C3836( C3140 C3836 ) C3140_=_C3837( C3140 C3837 ) C3140_=_C3838( C3140 C3838 ) C3342_=_C3398( C3342 C3398 ) C3342_=_C3500( C3342 C3500 ) C3342_=_C3702( C3342 C3702 ) \nC3342_=_C3720( C3342 C3720 ) C3342_=_C3769( C3342 C3769 ) C3342_=_C3814( C3342 C3814 ) C3342_=_C3830( C3342 C3830 ) C3342_=_C3831( C3342 C3831 ) C3342_=_C3832( C3342 C3832 ) \nC3342_=_C3833( C3342 C3833 ) C3342_=_C3834( C3342 C3834 ) C3342_=_C3835( C3342 C3835 ) C3342_=_C3836( C3342 C3836 ) C3342_=_C3837( C3342 C3837 ) C3342_=_C3838( C3342 C3838 ) \nC3398_=_C3500( C3398 C3500 ) C3398_=_C3702( C3398 C3702 ) C3398_=_C3720( C3398 C3720 ) C3398_=_C3769( C3398 C3769 ) C3398_=_C3814( C3398 C3814 ) C3398_=_C3830( C3398 C3830 ) \nC3398_=_C3831( C3398 C3831 ) C3398_=_C3832( C3398 C3832 ) C3398_=_C3833( C3398 C3833 ) C3398_=_C3834( C3398 C3834 ) C3398_=_C3835( C3398 C3835 ) C3398_=_C3836( C3398 C3836 ) \nC3398_=_C3837( C3398 C3837 ) C3398_=_C3838( C3398 C3838 ) C3500_=_C3702( C3500 C3702 ) C3500_=_C3720( C3500 C3720 ) C3500_=_C3769( C3500 C3769 ) C3500_=_C3814( C3500 C3814 ) \nC3500_=_C3830( C3500 C3830 ) C3500_=_C3831( C3500 C3831 ) C3500_=_C3832( C3500 C3832 ) C3500_=_C3833( C3500 C3833 ) C3500_=_C3834( C3500 C3834 ) C3500_=_C3835( C3500 C3835 ) \nC3500_=_C3836( C3500 C3836 ) C3500_=_C3837( C3500 C3837 ) C3500_=_C3838( C3500 C3838 ) C3702_=_C3720( C3702 C3720 ) C3702_=_C3769( C3702 C3769 ) C3702_=_C3814( C3702 C3814 ) \nC3702_=_C3830( C3702 C3830 ) C3702_=_C3831( C3702 C3831 ) C3702_=_C3832( C3702 C3832 ) C3702_=_C3833( C3702 C3833 ) C3702_=_C3834( C3702 C3834 ) C3702_=_C3835( C3702 C3835 ) \nC3702_=_C3836( C3702 C3836 ) C3702_=_C3837( C3702 C3837 ) C3702_=_C3838( C3702 C3838 ) C3720_=_C3769( C3720 C3769 ) C3720_=_C3814( C3720 C3814 ) C3720_=_C3830( C3720 C3830 ) \nC3720_=_C3831( C3720 C3831 ) C3720_=_C3832( C3720 C3832 ) C3720_=_C3833( C3720 C3833 ) C3720_=_C3834( C3720 C3834 ) C3720_=_C3835( C3720 C3835 ) C3720_=_C3836( C3720 C3836 ) \nC3720_=_C3837( C3720 C3837 ) C3720_=_C3838( C3720 C3838 ) C3769_=_C3814( C3769 C3814 ) C3769_=_C3830( C3769 C3830 ) C3769_=_C3831( C3769 C3831 ) C3769_=_C3832( C3769 C3832 ) \nC3769_=_C3833( C3769 C3833 ) C3769_=_C3834( C3769 C3834 ) C3769_=_C3835( C3769 C3835 ) C3769_=_C3836( C3769 C3836 ) C3769_=_C3837( C3769 C3837 ) C3769_=_C3838( C3769 C3838 ) \nC3814_=_C3830( C3814 C3830 ) C3814_=_C3831( C3814 C3831 ) C3814_=_C3832( C3814 C3832 ) C3814_=_C3833( C3814 C3833 ) C3814_=_C3834( C3814 C3834 ) C3814_=_C3835( C3814 C3835 ) \nC3814_=_C3836( C3814 C3836 ) C3814_=_C3837( C3814 C3837 ) C3814_=_C3838( C3814 C3838 ) C3830_=_C3831( C3830 C3831 ) C3830_=_C3832( C3830 C3832 ) C3830_=_C3833( C3830 C3833 ) \nC3830_=_C3834( C3830 C3834 ) C3830_=_C3835( C3830 C3835 ) C3830_=_C3836( C3830 C3836 ) C3830_=_C3837( C3830 C3837 ) C3830_=_C3838( C3830 C3838 ) C3831_=_C3832(</w:t>
      </w:r>
    </w:p>
    <w:p>
      <w:pPr>
        <w:pStyle w:val="PreformattedText"/>
        <w:bidi w:val="0"/>
        <w:spacing w:before="0" w:after="0"/>
        <w:jc w:val="left"/>
        <w:rPr/>
      </w:pPr>
      <w:r>
        <w:rPr/>
        <w:t xml:space="preserve"> </w:t>
      </w:r>
      <w:r>
        <w:rPr/>
        <w:t>C3831 C3832 ) \nC3831_=_C3833( C3831 C3833 ) C3831_=_C3834( C3831 C3834 ) C3831_=_C3835( C3831 C3835 ) C3831_=_C3836( C3831 C3836 ) C3831_=_C3837( C3831 C3837 ) C3831_=_C3838( C3831 C3838 ) \nC3832_=_C3833( C3832 C3833 ) C3832_=_C3834( C3832 C3834 ) C3832_=_C3835( C3832 C3835 ) C3832_=_C3836( C3832 C3836 ) C3832_=_C3837( C3832 C3837 ) C3832_=_C3838( C3832 C3838 ) \nC3833_=_C3834( C3833 C3834 ) C3833_=_C3835( C3833 C3835 ) C3833_=_C3836( C3833 C3836 ) C3833_=_C3837( C3833 C3837 ) C3833_=_C3838( C3833 C3838 ) C3834_=_C3835( C3834 C3835 ) \nC3834_=_C3836( C3834 C3836 ) C3834_=_C3837( C3834 C3837 ) C3834_=_C3838( C3834 C3838 ) C3835_=_C3836( C3835 C3836 ) C3835_=_C3837( C3835 C3837 ) C3835_=_C3838( C3835 C3838 ) \nC3836_=_C3837( C3836 C3837 ) C3836_=_C3838( C3836 C3838 ) C3837_=_C3838( C3837 C3838 ) "];316-&gt;353[label="56: C688 C762 C773 C1123 C1174 \nC1181 C1260 C1329 C1349 C1583 C1594 \nC1791 C1831 C1841 C1963 C2111 C2121 \nC2174 C2245 C2749 C2847 C2956 C2986 \nC2998 C2999 C3000 C3001 C3002 C3003 \nC3004 C3006 C3007 C3008 C3009 C3010 \nC3011 C3012 C3013 C3014 C3140 C3342 \nC3398 C3500 C3702 C3720 C3769 C3814 \nC3830 C3831 C3832 C3833 C3834 C3835 \nC3836 C3837 C3838 \n768: C688_=_C762 ,C688_=_C1123 ,C688_=_C1174 ,C688_=_C1329 ,C688_=_C1349 ,\nC688_=_C1583 ,C688_=_C1791 ,C688_=_C1831 ,C688_=_C2111 ,C688_=_C2245 ,C688_=_C2847 ,\nC688_=_C2998 ,C688_=_C2999 ,C688_=_C3000 ,C688_=_C3001 ,C688_=_C3002 ,C688_=_C3003 ,\nC688_=_C3004 ,C688_=_C3006 ,C688_=_C3007 ,C688_=_C3008 ,C688_=_C3009 ,C688_=_C3010 ,\nC688_=_C3011 ,C688_=_C3012 ,C688_=_C3013 ,C688_=_C3014 ,C762_=_C773 ,C762_=_C1123 ,\nC762_=_C1174 ,C762_=_C1329 ,C762_=_C1349 ,C762_=_C1583 ,C762_=_C1791 ,C762_=_C1831 ,\nC762_=_C2111 ,C762_=_C2245 ,C762_=_C2847 ,C762_=_C2998 ,C762_=_C2999 ,C762_=_C3000 ,\nC762_=_C3001 ,C762_=_C3002 ,C762_=_C3003 ,C762_=_C3004 ,C762_=_C3006 ,C762_=_C3007 ,\nC762_=_C3008 ,C762_=_C3009 ,C762_=_C3010 ,C762_=_C3011 ,C762_=_C3012 ,C762_=_C3013 ,\nC762_=_C3014 ,C773_=_C1181 ,C773_=_C1260 ,C773_=_C1594 ,C773_=_C1841 ,C773_=_C1963 ,\nC773_=_C2121 ,C773_=_C2174 ,C773_=_C2749 ,C773_=_C2956 ,C773_=_C2986 ,C773_=_C3140 ,\nC773_=_C3342 ,C773_=_C3398 ,C773_=_C3500 ,C773_=_C3702 ,C773_=_C3720 ,C773_=_C3769 ,\nC773_=_C3814 ,C773_=_C3830 ,C773_=_C3831 ,C773_=_C3832 ,C773_=_C3833 ,C773_=_C3834 ,\nC773_=_C3835 ,C773_=_C3836 ,C773_=_C3837 ,C773_=_C3838 ,C1123_=_C1174 ,C1123_=_C1329 ,\nC1123_=_C1349 ,C1123_=_C1583 ,C1123_=_C1791 ,C1123_=_C1831 ,C1123_=_C2111 ,C1123_=_C2245 ,\nC1123_=_C2847 ,C1123_=_C2998 ,C1123_=_C2999 ,C1123_=_C3000 ,C1123_=_C3001 ,C1123_=_C3002 ,\nC1123_=_C3003 ,C1123_=_C3004 ,C1123_=_C3006 ,C1123_=_C3007 ,C1123_=_C3008 ,C1123_=_C3009 ,\nC1123_=_C3010 ,C1123_=_C3011 ,C1123_=_C3012 ,C1123_=_C3013 ,C1123_=_C3014 ,C1174_=_C1181 ,\nC1174_=_C1329 ,C1174_=_C1349 ,C1174_=_C1583 ,C1174_=_C1791 ,C1174_=_C1831 ,C1174_=_C2111 ,\nC1174_=_C2245 ,C1174_=_C2847 ,C1174_=_C2998 ,C1174_=_C2999 ,C1174_=_C3000 ,C1174_=_C3001 ,\nC1174_=_C3002 ,C1174_=_C3003 ,C1174_=_C3004 ,C1174_=_C3006 ,C1174_=_C3007 ,C1174_=_C3008 ,\nC1174_=_C3009 ,C1174_=_C3010 ,C1174_=_C3011 ,C1174_=_C3012 ,C1174_=_C3013 ,C1174_=_C3014 ,\nC1181_=_C1260 ,C1181_=_C1594 ,C1181_=_C1841 ,C1181_=_C1963 ,C1181_=_C2121 ,C1181_=_C2174 ,\nC1181_=_C2749 ,C1181_=_C2956 ,C1181_=_C2986 ,C1181_=_C3140 ,C1181_=_C3342 ,C1181_=_C3398 ,\nC1181_=_C3500 ,C1181_=_C3702 ,C1181_=_C3720 ,C1181_=_C3769 ,C1181_=_C3814 ,C1181_=_C3830 ,\nC1181_=_C3831 ,C1181_=_C3832 ,C1181_=_C3833 ,C1181_=_C3834 ,C1181_=_C3835 ,C1181_=_C3836 ,\nC1181_=_C3837 ,C1181_=_C3838 ,C1260_=_C1594 ,C1260_=_C1841 ,C1260_=_C1963 ,C1260_=_C2121 ,\nC1260_=_C2174 ,C1260_=_C2749 ,C1260_=_C2956 ,C1260_=_C2986 ,C1260_=_C3140 ,C1260_=_C3342 ,\nC1260_=_C3398 ,C1260_=_C3500 ,C1260_=_C3702 ,C1260_=_C3720 ,C1260_=_C3769 ,C1260_=_C3814 ,\nC1260_=_C3830 ,C1260_=_C3831 ,C1260_=_C3832 ,C1260_=_C3833 ,C1260_=_C3834 ,C1260_=_C3835 ,\nC1260_=_C3836 ,C1260_=_C3837 ,C1260_=_C3838 ,C1329_=_C1349 ,C1329_=_C1583 ,C1329_=_C1791 ,\nC1329_=_C1831 ,C1329_=_C2111 ,C1329_=_C2245 ,C1329_=_C2847 ,C1329_=_C2998 ,C1329_=_C2999 ,\nC1329_=_C3000 ,C1329_=_C3001 ,C1329_=_C3002 ,C1329_=_C3003 ,C1329_=_C3004 ,C1329_=_C3006 ,\nC1329_=_C3007 ,C1329_=_C3008 ,C1329_=_C3009 ,C1329_=_C3010 ,C1329_=_C3011 ,C1329_=_C3012 ,\nC1329_=_C3013 ,C1329_=_C3014 ,C1349_=_C1583 ,C1349_=_C1791 ,C1349_=_C1831 ,C1349_=_C2111 ,\nC1349_=_C2245 ,C1349_=_C2847 ,C1349_=_C2998 ,C1349_=_C2999 ,C1349_=_C3000 ,C1349_=_C3001 ,\nC1349_=_C3002 ,C1349_=_C3003 ,C1349_=_C3004 ,C1349_=_C3006 ,C1349_=_C3007 ,C1349_=_C3008 ,\nC1349_=_C3009 ,C1349_=_C3010 ,C1349_=_C3011 ,C1349_=_C3012 ,C1349_=_C3013 ,C1349_=_C3014 ,\nC1583_=_C1594 ,C1583_=_C1791 ,C1583_=_C1831 ,C1583_=_C2111 ,C1583_=_C2245 ,C1583_=_C2847 ,\nC1583_=_C2998 ,C1583_=_C2999 ,C1583_=_C3000 ,C1583_=_C3001 ,C1583_=_C3002 ,C1583_=_C3003 ,\nC1583_=_C3004 ,C1583_=_C3006 ,C1583_=_C3007 ,C1583_=_C3008 ,C1583_=_C3009 ,C1583_=_C3010 ,\nC1583_=_C3011 ,C1583_=_C3012 ,C1583_=_C3013 ,C1583_=_C3014 ,C1594_=_C1841 ,C1594_=_C1963 ,\nC1594_=_C2121 ,C1594_=_C2174 ,C1594_=_C2749 ,C1594_=_C2956 ,C1594_=_C2986 ,C1594_=_C3140 ,\nC1594_=_C3342 ,C1594_=_C3398 ,C1594_=_C3500 ,C1594_=_C3702 ,C1594_=_C3720 ,C1594_=_C3769 ,\nC1594_=_C3814 ,C1594_=_C3830 ,C1594_=_C3831 ,C1594_=_C3832 ,C1594_=_C3833 ,C1594_=_C3834 ,\nC1594_=_C3835 ,C1594_=_C3836 ,C1594_=_C3837 ,C1594_=_C3838 ,C1791_=_C1831 ,C1791_=_C2111 ,\nC1791_=_C2245 ,C1791_=_C2847 ,C1791_=_C2998 ,C1791_=_C2999 ,C1791_=_C3000 ,C1791_=_C3001 ,\nC1791_=_C3002 ,C1791_=_C3003 ,C1791_=_C3004 ,C1791_=_C3006 ,C1791_=_C3007 ,C1791_=_C3008 ,\nC1791_=_C3009 ,C1791_=_C3010 ,C1791_=_C3011 ,C1791_=_C3012 ,C1791_=_C3013 ,C1791_=_C3014 ,\nC1831_=_C1841 ,C1831_=_C2111 ,C1831_=_C2245 ,C1831_=_C2847 ,C1831_=_C2998 ,C1831_=_C2999 ,\nC1831_=_C3000 ,C1831_=_C3001 ,C1831_=_C3002 ,C1831_=_C3003 ,C1831_=_C3004 ,C1831_=_C3006 ,\nC1831_=_C3007 ,C1831_=_C3008 ,C1831_=_C3009 ,C1831_=_C3010 ,C1831_=_C3011 ,C1831_=_C3012 ,\nC1831_=_C3013 ,C1831_=_C3014 ,C1841_=_C1963 ,C1841_=_C2121 ,C1841_=_C2174 ,C1841_=_C2749 ,\nC1841_=_C2956 ,C1841_=_C2986 ,C1841_=_C3140 ,C1841_=_C3342 ,C1841_=_C3398 ,C1841_=_C3500 ,\nC1841_=_C3702 ,C1841_=_C3720 ,C1841_=_C3769 ,C1841_=_C3814 ,C1841_=_C3830 ,C1841_=_C3831 ,\nC1841_=_C3832 ,C1841_=_C3833 ,C1841_=_C3834 ,C1841_=_C3835 ,C1841_=_C3836 ,C1841_=_C3837 ,\nC1841_=_C3838 ,C1963_=_C2121 ,C1963_=_C2174 ,C1963_=_C2749 ,C1963_=_C2956 ,C1963_=_C2986 ,\nC1963_=_C3140 ,C1963_=_C3342 ,C1963_=_C3398 ,C1963_=_C3500 ,C1963_=_C3702 ,C1963_=_C3720 ,\nC1963_=_C3769 ,C1963_=_C3814 ,C1963_=_C3830 ,C1963_=_C3831 ,C1963_=_C3832 ,C1963_=_C3833 ,\nC1963_=_C3834 ,C1963_=_C3835 ,C1963_=_C3836 ,C1963_=_C3837 ,C1963_=_C3838 ,C2111_=_C2121 ,\nC2111_=_C2245 ,C2111_=_C2847 ,C2111_=_C2998 ,C2111_=_C2999 ,C2111_=_C3000 ,C2111_=_C3001 ,\nC2111_=_C3002 ,C2111_=_C3003 ,C2111_=_C3004 ,C2111_=_C3006 ,C2111_=_C3007 ,C2111_=_C3008 ,\nC2111_=_C3009 ,C2111_=_C3010 ,C2111_=_C3011 ,C2111_=_C3012 ,C2111_=_C3013 ,C2111_=_C3014 ,\nC2121_=_C2174 ,C2121_=_C2749 ,C2121_=_C2956 ,C2121_=_C2986 ,C2121_=_C3140 ,C2121_=_C3342 ,\nC2121_=_C3398 ,C2121_=_C3500 ,C2121_=_C3702 ,C2121_=_C3720 ,C2121_=_C3769 ,C2121_=_C3814 ,\nC2121_=_C3830 ,C2121_=_C3831 ,C2121_=_C3832 ,C2121_=_C3833 ,C2121_=_C3834 ,C2121_=_C3835 ,\nC2121_=_C3836 ,C2121_=_C3837 ,C2121_=_C3838 ,C2174_=_C2749 ,C2174_=_C2956 ,C2174_=_C2986 ,\nC2174_=_C3140 ,C2174_=_C3342 ,C2174_=_C3398 ,C2174_=_C3500 ,C2174_=_C3702 ,C2174_=_C3720 ,\nC2174_=_C3769 ,C2174_=_C3814 ,C2174_=_C3830 ,C2174_=_C3831 ,C2174_=_C3832 ,C2174_=_C3833 ,\nC2174_=_C3834 ,C2174_=_C3835 ,C2174_=_C3836 ,C2174_=_C3837 ,C2174_=_C3838 ,C2245_=_C2847 ,\nC2245_=_C2998 ,C2245_=_C2999 ,C2245_=_C3000 ,C2245_=_C3001 ,C2245_=_C3002 ,C2245_=_C3003 ,\nC2245_=_C3004 ,C2245_=_C3006 ,C2245_=_C3007 ,C2245_=_C3008 ,C2245_=_C3009 ,C2245_=_C3010 ,\nC2245_=_C3011 ,C2245_=_C3012 ,C2245_=_C3013 ,C2245_=_C3014 ,C2749_=_C2956 ,C2749_=_C2986 ,\nC2749_=_C3140 ,C2749_=_C3342 ,C2749_=_C3398 ,C2749_=_C3500 ,C2749_=_C3702 ,C2749_=_C3720 ,\nC2749_=_C3769 ,C2749_=_C3814 ,C2749_=_C3830 ,C2749_=_C3831 ,C2749_=_C3832 ,C2749_=_C3833 ,\nC2749_=_C3834 ,C2749_=_C3835 ,C2749_=_C3836 ,C2749_=_C3837 ,C2749_=_C3838 ,C2847_=_C2998 ,\nC2847_=_C2999 ,C2847_=_C3000 ,C2847_=_C3001 ,C2847_=_C3002 ,C2847_=_C3003 ,C2847_=_C3004 ,\nC2847_=_C3006 ,C2847_=_C3007 ,C2847_=_C3008 ,C2847_=_C3009 ,C2847_=_C3010 ,C2847_=_C3011 ,\nC2847_=_C3012 ,C2847_=_C3013 ,C2847_=_C3014 ,C2956_=_C2986 ,C2956_=_C3140 ,C2956_=_C3342 ,\nC2956_=_C3398 ,C2956_=_C3500 ,C2956_=_C3702 ,C2956_=_C3720 ,C2956_=_C3769 ,C2956_=_C3814 ,\nC2956_=_C3830 ,C2956_=_C3831 ,C2956_=_C3832 ,C2956_=_C3833 ,C2956_=_C3834 ,C2956_=_C3835 ,\nC2956_=_C3836 ,C2956_=_C3837 ,C2956_=_C3838 ,C2986_=_C3140 ,C2986_=_C3342 ,C2986_=_C3398 ,\nC2986_=_C3500 ,C2986_=_C3702 ,C2986_=_C3720 ,C2986_=_C3769 ,C2986_=_C3814 ,C2986_=_C3830 ,\nC2986_=_C3831 ,C2986_=_C3832 ,C2986_=_C3833 ,C2986_=_C3834 ,C2986_=_C3835 ,C2986_=_C3836 ,\nC2986_=_C3837 ,C2986_=_C3838 ,C2998_=_C2999 ,C2998_=_C3000 ,C2998_=_C3001 ,C2998_=_C3002 ,\nC2998_=_C3003 ,C2998_=_C3004 ,C2998_=_C3006 ,C2998_=_C3007 ,C2998_=_C3008 ,C2998_=_C3009 ,\nC2998_=_C3010 ,C2998_=_C3011 ,C2998_=_C3012 ,C2998_=_C3013 ,C2998_=_C3014 ,C2998_=_C3342 ,\nC2999_=_C3000 ,C2999_=_C3001 ,C2999_=_C3002 ,C2999_=_C3003 ,C2999_=_C3004 ,C2999_=_C3006 ,\nC2999_=_C3007 ,C2999_=_C3008 ,C2999_=_C3009 ,C2999_=_C3010 ,C2999_=_C3011 ,C2999_=_C3012 ,\nC2999_=_C3013 ,C2999_=_C3014 ,C2999_=_C3398 ,C3000_=_C3001 ,C3000_=_C3002 ,C3000_=_C3003 ,\nC3000_=_C3004 ,C3000_=_C3006 ,C3000_=_C3007 ,C3000_=_C3008 ,C3000_=_C3009 ,C3000_=_C3010 ,\nC3000_=_C3011 ,C3000_=_C3012 ,C3000_=_C3013 ,C3000_=_C3014 ,C3000_=_C3500 ,C3001_=_C3002 ,\nC3001_=_C3003 ,C3001_=_C3004 ,C3001_=_C3006 ,C3001_=_C3007 ,C3001_=_C3008 ,C3001_=_C3009 ,\nC3001_=_C3010 ,C3001_=_C3011 ,C3001_=_C3012 ,C3001_=_C3013 ,C3001_=_C3014 ,C3002_=_C3003 ,\nC3002_=_C3004 ,C3002_=_C3006 ,C3002_=_C3007 ,C3002_=_C3008 ,C3002_=_C3009 ,C3002_=_C3010 ,\nC3002_=_C3011 ,C3002_=_C3012 ,C3002_=_C3013 ,C3002_=_C3014 ,C3002_=_C3769</w:t>
      </w:r>
    </w:p>
    <w:p>
      <w:pPr>
        <w:pStyle w:val="PreformattedText"/>
        <w:bidi w:val="0"/>
        <w:spacing w:before="0" w:after="0"/>
        <w:jc w:val="left"/>
        <w:rPr/>
      </w:pPr>
      <w:r>
        <w:rPr/>
        <w:t xml:space="preserve"> </w:t>
      </w:r>
      <w:r>
        <w:rPr/>
        <w:t>,C3003_=_C3004 ,\nC3003_=_C3006 ,C3003_=_C3007 ,C3003_=_C3008 ,C3003_=_C3009 ,C3003_=_C3010 ,C3003_=_C3011 ,\nC3003_=_C3012 ,C3003_=_C3013 ,C3003_=_C3014 ,C3004_=_C3006 ,C3004_=_C3007 ,C3004_=_C3008 ,\nC3004_=_C3009 ,C3004_=_C3010 ,C3004_=_C3011 ,C3004_=_C3012 ,C3004_=_C3013 ,C3004_=_C3014 ,\nC3004_=_C3814 ,C3006_=_C3007 ,C3006_=_C3008 ,C3006_=_C3009 ,C3006_=_C3010 ,C3006_=_C3011 ,\nC3006_=_C3012 ,C3006_=_C3013 ,C3006_=_C3014 ,C3007_=_C3008 ,C3007_=_C3009 ,C3007_=_C3010 ,\nC3007_=_C3011 ,C3007_=_C3012 ,C3007_=_C3013 ,C3007_=_C3014 ,C3008_=_C3009 ,C3008_=_C3010 ,\nC3008_=_C3011 ,C3008_=_C3012 ,C3008_=_C3013 ,C3008_=_C3014 ,C3009_=_C3010 ,C3009_=_C3011 ,\nC3009_=_C3012 ,C3009_=_C3013 ,C3009_=_C3014 ,C3010_=_C3011 ,C3010_=_C3012 ,C3010_=_C3013 ,\nC3010_=_C3014 ,C3011_=_C3012 ,C3011_=_C3013 ,C3011_=_C3014 ,C3011_=_C3834 ,C3012_=_C3013 ,\nC3012_=_C3014 ,C3013_=_C3014 ,C3013_=_C3837 ,C3140_=_C3342 ,C3140_=_C3398 ,C3140_=_C3500 ,\nC3140_=_C3702 ,C3140_=_C3720 ,C3140_=_C3769 ,C3140_=_C3814 ,C3140_=_C3830 ,C3140_=_C3831 ,\nC3140_=_C3832 ,C3140_=_C3833 ,C3140_=_C3834 ,C3140_=_C3835 ,C3140_=_C3836 ,C3140_=_C3837 ,\nC3140_=_C3838 ,C3342_=_C3398 ,C3342_=_C3500 ,C3342_=_C3702 ,C3342_=_C3720 ,C3342_=_C3769 ,\nC3342_=_C3814 ,C3342_=_C3830 ,C3342_=_C3831 ,C3342_=_C3832 ,C3342_=_C3833 ,C3342_=_C3834 ,\nC3342_=_C3835 ,C3342_=_C3836 ,C3342_=_C3837 ,C3342_=_C3838 ,C3398_=_C3500 ,C3398_=_C3702 ,\nC3398_=_C3720 ,C3398_=_C3769 ,C3398_=_C3814 ,C3398_=_C3830 ,C3398_=_C3831 ,C3398_=_C3832 ,\nC3398_=_C3833 ,C3398_=_C3834 ,C3398_=_C3835 ,C3398_=_C3836 ,C3398_=_C3837 ,C3398_=_C3838 ,\nC3500_=_C3702 ,C3500_=_C3720 ,C3500_=_C3769 ,C3500_=_C3814 ,C3500_=_C3830 ,C3500_=_C3831 ,\nC3500_=_C3832 ,C3500_=_C3833 ,C3500_=_C3834 ,C3500_=_C3835 ,C3500_=_C3836 ,C3500_=_C3837 ,\nC3500_=_C3838 ,C3702_=_C3720 ,C3702_=_C3769 ,C3702_=_C3814 ,C3702_=_C3830 ,C3702_=_C3831 ,\nC3702_=_C3832 ,C3702_=_C3833 ,C3702_=_C3834 ,C3702_=_C3835 ,C3702_=_C3836 ,C3702_=_C3837 ,\nC3702_=_C3838 ,C3720_=_C3769 ,C3720_=_C3814 ,C3720_=_C3830 ,C3720_=_C3831 ,C3720_=_C3832 ,\nC3720_=_C3833 ,C3720_=_C3834 ,C3720_=_C3835 ,C3720_=_C3836 ,C3720_=_C3837 ,C3720_=_C3838 ,\nC3769_=_C3814 ,C3769_=_C3830 ,C3769_=_C3831 ,C3769_=_C3832 ,C3769_=_C3833 ,C3769_=_C3834 ,\nC3769_=_C3835 ,C3769_=_C3836 ,C3769_=_C3837 ,C3769_=_C3838 ,C3814_=_C3830 ,C3814_=_C3831 ,\nC3814_=_C3832 ,C3814_=_C3833 ,C3814_=_C3834 ,C3814_=_C3835 ,C3814_=_C3836 ,C3814_=_C3837 ,\nC3814_=_C3838 ,C3830_=_C3831 ,C3830_=_C3832 ,C3830_=_C3833 ,C3830_=_C3834 ,C3830_=_C3835 ,\nC3830_=_C3836 ,C3830_=_C3837 ,C3830_=_C3838 ,C3831_=_C3832 ,C3831_=_C3833 ,C3831_=_C3834 ,\nC3831_=_C3835 ,C3831_=_C3836 ,C3831_=_C3837 ,C3831_=_C3838 ,C3832_=_C3833 ,C3832_=_C3834 ,\nC3832_=_C3835 ,C3832_=_C3836 ,C3832_=_C3837 ,C3832_=_C3838 ,C3833_=_C3834 ,C3833_=_C3835 ,\nC3833_=_C3836 ,C3833_=_C3837 ,C3833_=_C3838 ,C3834_=_C3835 ,C3834_=_C3836 ,C3834_=_C3837 ,\nC3834_=_C3838 ,C3835_=_C3836 ,C3835_=_C3837 ,C3835_=_C3838 ,C3836_=_C3837 ,C3836_=_C3838 ,\nC3837_=_C3838 ,"];354[shape=box, label="id:354 level: 8\n56: C360 C703 C704 C705 C706 \nC707 C708 C709 C710 C711 C712 \nC713 C714 C715 C716 C717 C718 \nC719 C720 C721 C722 C723 C724 \nC725 C726 C727 C728 C729 C778 \nC831 C953 C1162 C1215 C1239 C1596 \nC1845 C2088 C2125 C2458 C2524 C2811 \nC3013 C3347 C3400 C3466 C3506 C3744 \nC3774 C3828 C3837 C3944 C4024 C4032 \nC4040 C4079 C4095 \n794: C360_=_C703( C360 C703 ) C360_=_C704( C360 C704 ) C360_=_C705( C360 C705 ) C360_=_C706( C360 C706 ) C360_=_C707( C360 C707 ) \nC360_=_C708( C360 C708 ) C360_=_C709( C360 C709 ) C360_=_C710( C360 C710 ) C360_=_C711( C360 C711 ) C360_=_C712( C360 C712 ) C360_=_C713( C360 C713 ) \nC360_=_C714( C360 C714 ) C360_=_C715( C360 C715 ) C360_=_C716( C360 C716 ) C360_=_C717( C360 C717 ) C360_=_C718( C360 C718 ) C360_=_C719( C360 C719 ) \nC360_=_C720( C360 C720 ) C360_=_C721( C360 C721 ) C360_=_C722( C360 C722 ) C360_=_C723( C360 C723 ) C360_=_C724( C360 C724 ) C360_=_C725( C360 C725 ) \nC360_=_C726( C360 C726 ) C360_=_C727( C360 C727 ) C360_=_C728( C360 C728 ) C360_=_C729( C360 C729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720( C703 C720 ) C703_=_C721( C703 C721 ) C703_=_C722( C703 C722 ) C703_=_C723( C703 C723 ) \nC703_=_C724( C703 C724 ) C703_=_C725( C703 C725 ) C703_=_C726( C703 C726 ) C703_=_C727( C703 C727 ) C703_=_C728( C703 C728 ) C703_=_C729( C703 C729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721( C704 C721 ) C704_=_C722( C704 C722 ) \nC704_=_C723( C704 C723 ) C704_=_C724( C704 C724 ) C704_=_C725( C704 C725 ) C704_=_C726( C704 C726 ) C704_=_C727( C704 C727 ) C704_=_C728( C704 C728 ) \nC704_=_C729( C704 C729 ) C704_=_C1162( C704 C1162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721( C705 C721 ) \nC705_=_C722( C705 C722 ) C705_=_C723( C705 C723 ) C705_=_C724( C705 C724 ) C705_=_C725( C705 C725 ) C705_=_C726( C705 C726 ) C705_=_C727( C705 C727 ) \nC705_=_C728( C705 C728 ) C705_=_C729( C705 C729 ) C705_=_C1215( C705 C1215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6_=_C721( C706 C721 ) \nC706_=_C722( C706 C722 ) C706_=_C723( C706 C723 ) C706_=_C724( C706 C724 ) C706_=_C725( C706 C725 ) C706_=_C726( C706 C726 ) C706_=_C727( C706 C727 ) \nC706_=_C728( C706 C728 ) C706_=_C729( C706 C729 ) C706_=_C1239( C706 C1239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7_=_C725( C707 C725 ) C707_=_C726( C707 C726 ) C707_=_C727( C707 C727 ) C707_=_C728( C707 C728 ) \nC707_=_C729( C707 C729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8_=_C727( C708 C727 ) C708_=_C728( C708 C728 ) C708_=_C729( C708 C729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09_=_C727( C709 C727 ) C709_=_C728( C709 C728 ) C709_=_C729( C709 C729 ) \nC709_=_C2088( C709 C2088 ) C710_=_C711( C710 C711 ) C710_=_C712( C710 C712 ) C710_=_C713( C710 C713 ) C710_=_C714( C710 C714 ) C710_=_C715( C710 C715 ) \nC710_=_C716( C710 C716 ) C710_=_C717( C710 C717 ) C710_=_C718( C710 C718 ) C710_=_C719( C710 C719 ) C710_=_C720( C710 C720 ) C710_=_C721( C710 C721 ) \nC710_=_C722( C710 C722 ) C710_=_C723( C710 C723 ) C710_=_C724( C710 C724 ) C710_=_C725( C710 C725 ) C710_=_C726( C710 C726 ) C710_=_C727( C710 C727 ) \nC710_=_C728( C710 C728 ) C710_=_C729( C710 C729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1_=_C728( C711 C728 ) C711_=_C729( C711 C729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2_=_C727( C712 C727 ) C712_=_C728( C712 C728 ) \nC712_=_C729( C712 C729 ) C712_=_C2458( C712 C2458 ) C713_=_C714( C713 C714 ) C713_=_C715( C713 C715 ) C713_=_C716( C713 C716 ) C713_=_C717( C713 C717 ) \nC713_=_C718( C713 C718 ) C713_=_C719( C713 C719 ) C713_=_C720( C713 C720 ) C713_=_C721( C713 C721 ) C713_=_C722( C713 C722 ) C713_=_C723( C713 C723 ) \nC713_=_C724( C713 C724 ) C713_=_C725(</w:t>
      </w:r>
    </w:p>
    <w:p>
      <w:pPr>
        <w:pStyle w:val="PreformattedText"/>
        <w:bidi w:val="0"/>
        <w:spacing w:before="0" w:after="0"/>
        <w:jc w:val="left"/>
        <w:rPr/>
      </w:pPr>
      <w:r>
        <w:rPr/>
        <w:t xml:space="preserve"> </w:t>
      </w:r>
      <w:r>
        <w:rPr/>
        <w:t>C713 C725 ) C713_=_C726( C713 C726 ) C713_=_C727( C713 C727 ) C713_=_C728( C713 C728 ) C713_=_C729( C713 C729 ) \nC713_=_C2524( C713 C2524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4_=_C729( C714 C729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29( C715 C729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7_=_C718( C717 C718 ) C717_=_C719( C717 C719 ) C717_=_C720( C717 C720 ) C717_=_C721( C717 C721 ) C717_=_C722( C717 C722 ) \nC717_=_C723( C717 C723 ) C717_=_C724( C717 C724 ) C717_=_C725( C717 C725 ) C717_=_C726( C717 C726 ) C717_=_C727( C717 C727 ) C717_=_C728( C717 C728 ) \nC717_=_C729( C717 C729 ) C718_=_C719( C718 C719 ) C718_=_C720( C718 C720 ) C718_=_C721( C718 C721 ) C718_=_C722( C718 C722 ) C718_=_C723( C718 C723 ) \nC718_=_C724( C718 C724 ) C718_=_C725( C718 C725 ) C718_=_C726( C718 C726 ) C718_=_C727( C718 C727 ) C718_=_C728( C718 C728 ) C718_=_C729( C718 C729 ) \nC719_=_C720( C719 C720 ) C719_=_C721( C719 C721 ) C719_=_C722( C719 C722 ) C719_=_C723( C719 C723 ) C719_=_C724( C719 C724 ) C719_=_C725( C719 C725 ) \nC719_=_C726( C719 C726 ) C719_=_C727( C719 C727 ) C719_=_C728( C719 C728 ) C719_=_C729( C719 C729 ) C719_=_C3466( C719 C3466 ) C720_=_C721( C720 C721 ) \nC720_=_C722( C720 C722 ) C720_=_C723( C720 C723 ) C720_=_C724( C720 C724 ) C720_=_C725( C720 C725 ) C720_=_C726( C720 C726 ) C720_=_C727( C720 C727 ) \nC720_=_C728( C720 C728 ) C720_=_C729( C720 C729 ) C721_=_C722( C721 C722 ) C721_=_C723( C721 C723 ) C721_=_C724( C721 C724 ) C721_=_C725( C721 C725 ) \nC721_=_C726( C721 C726 ) C721_=_C727( C721 C727 ) C721_=_C728( C721 C728 ) C721_=_C729( C721 C729 ) C721_=_C3506( C721 C3506 ) C722_=_C723( C722 C723 ) \nC722_=_C724( C722 C724 ) C722_=_C725( C722 C725 ) C722_=_C726( C722 C726 ) C722_=_C727( C722 C727 ) C722_=_C728( C722 C728 ) C722_=_C729( C722 C729 ) \nC723_=_C724( C723 C724 ) C723_=_C725( C723 C725 ) C723_=_C726( C723 C726 ) C723_=_C727( C723 C727 ) C723_=_C728( C723 C728 ) C723_=_C729( C723 C729 ) \nC723_=_C3944( C723 C3944 ) C724_=_C725( C724 C725 ) C724_=_C726( C724 C726 ) C724_=_C727( C724 C727 ) C724_=_C728( C724 C728 ) C724_=_C729( C724 C729 ) \nC725_=_C726( C725 C726 ) C725_=_C727( C725 C727 ) C725_=_C728( C725 C728 ) C725_=_C729( C725 C729 ) C725_=_C778( C725 C778 ) C725_=_C831( C725 C831 ) \nC725_=_C953( C725 C953 ) C725_=_C1162( C725 C1162 ) C725_=_C1215( C725 C1215 ) C725_=_C1239( C725 C1239 ) C725_=_C1596( C725 C1596 ) C725_=_C1845( C725 C1845 ) \nC725_=_C2088( C725 C2088 ) C725_=_C2125( C725 C2125 ) C725_=_C2458( C725 C2458 ) C725_=_C2524( C725 C2524 ) C725_=_C2811( C725 C2811 ) C725_=_C3013( C725 C3013 ) \nC725_=_C3347( C725 C3347 ) C725_=_C3400( C725 C3400 ) C725_=_C3466( C725 C3466 ) C725_=_C3506( C725 C3506 ) C725_=_C3744( C725 C3744 ) C725_=_C3774( C725 C3774 ) \nC725_=_C3828( C725 C3828 ) C725_=_C3837( C725 C3837 ) C725_=_C3944( C725 C3944 ) C725_=_C4024( C725 C4024 ) C725_=_C4032( C725 C4032 ) C725_=_C4040( C725 C4040 ) \nC725_=_C4079( C725 C4079 ) C725_=_C4095( C725 C4095 ) C726_=_C727( C726 C727 ) C726_=_C728( C726 C728 ) C726_=_C729( C726 C729 ) C727_=_C728( C727 C728 ) \nC727_=_C729( C727 C729 ) C727_=_C4095( C727 C4095 ) C728_=_C729( C728 C729 ) C778_=_C831( C778 C831 ) C778_=_C953( C778 C953 ) C778_=_C1162( C778 C1162 ) \nC778_=_C1215( C778 C1215 ) C778_=_C1239( C778 C1239 ) C778_=_C1596( C778 C1596 ) C778_=_C1845( C778 C1845 ) C778_=_C2088( C778 C2088 ) C778_=_C2125( C778 C2125 ) \nC778_=_C2458( C778 C2458 ) C778_=_C2524( C778 C2524 ) C778_=_C2811( C778 C2811 ) C778_=_C3013( C778 C3013 ) C778_=_C3347( C778 C3347 ) C778_=_C3400( C778 C3400 ) \nC778_=_C3466( C778 C3466 ) C778_=_C3506( C778 C3506 ) C778_=_C3744( C778 C3744 ) C778_=_C3774( C778 C3774 ) C778_=_C3828( C778 C3828 ) C778_=_C3837( C778 C3837 ) \nC778_=_C3944( C778 C3944 ) C778_=_C4024( C778 C4024 ) C778_=_C4032( C778 C4032 ) C778_=_C4040( C778 C4040 ) C778_=_C4079( C778 C4079 ) C778_=_C4095( C778 C4095 ) \nC831_=_C953( C831 C953 ) C831_=_C1162( C831 C1162 ) C831_=_C1215( C831 C1215 ) C831_=_C1239( C831 C1239 ) C831_=_C1596( C831 C1596 ) C831_=_C1845( C831 C1845 ) \nC831_=_C2088( C831 C2088 ) C831_=_C2125( C831 C2125 ) C831_=_C2458( C831 C2458 ) C831_=_C2524( C831 C2524 ) C831_=_C2811( C831 C2811 ) C831_=_C3013( C831 C3013 ) \nC831_=_C3347( C831 C3347 ) C831_=_C3400( C831 C3400 ) C831_=_C3466( C831 C3466 ) C831_=_C3506( C831 C3506 ) C831_=_C3744( C831 C3744 ) C831_=_C3774( C831 C3774 ) \nC831_=_C3828( C831 C3828 ) C831_=_C3837( C831 C3837 ) C831_=_C3944( C831 C3944 ) C831_=_C4024( C831 C4024 ) C831_=_C4032( C831 C4032 ) C831_=_C4040( C831 C4040 ) \nC831_=_C4079( C831 C4079 ) C831_=_C4095( C831 C4095 ) C953_=_C1162( C953 C1162 ) C953_=_C1215( C953 C1215 ) C953_=_C1239( C953 C1239 ) C953_=_C1596( C953 C1596 ) \nC953_=_C1845( C953 C1845 ) C953_=_C2088( C953 C2088 ) C953_=_C2125( C953 C2125 ) C953_=_C2458( C953 C2458 ) C953_=_C2524( C953 C2524 ) C953_=_C2811( C953 C2811 ) \nC953_=_C3013( C953 C3013 ) C953_=_C3347( C953 C3347 ) C953_=_C3400( C953 C3400 ) C953_=_C3466( C953 C3466 ) C953_=_C3506( C953 C3506 ) C953_=_C3744( C953 C3744 ) \nC953_=_C3774( C953 C3774 ) C953_=_C3828( C953 C3828 ) C953_=_C3837( C953 C3837 ) C953_=_C3944( C953 C3944 ) C953_=_C4024( C953 C4024 ) C953_=_C4032( C953 C4032 ) \nC953_=_C4040( C953 C4040 ) C953_=_C4079( C953 C4079 ) C953_=_C4095( C953 C4095 ) C1162_=_C1215( C1162 C1215 ) C1162_=_C1239( C1162 C1239 ) C1162_=_C1596( C1162 C1596 ) \nC1162_=_C1845( C1162 C1845 ) C1162_=_C2088( C1162 C2088 ) C1162_=_C2125( C1162 C2125 ) C1162_=_C2458( C1162 C2458 ) C1162_=_C2524( C1162 C2524 ) C1162_=_C2811( C1162 C2811 ) \nC1162_=_C3013( C1162 C3013 ) C1162_=_C3347( C1162 C3347 ) C1162_=_C3400( C1162 C3400 ) C1162_=_C3466( C1162 C3466 ) C1162_=_C3506( C1162 C3506 ) C1162_=_C3744( C1162 C3744 ) \nC1162_=_C3774( C1162 C3774 ) C1162_=_C3828( C1162 C3828 ) C1162_=_C3837( C1162 C3837 ) C1162_=_C3944( C1162 C3944 ) C1162_=_C4024( C1162 C4024 ) C1162_=_C4032( C1162 C4032 ) \nC1162_=_C4040( C1162 C4040 ) C1162_=_C4079( C1162 C4079 ) C1162_=_C4095( C1162 C4095 ) C1215_=_C1239( C1215 C1239 ) C1215_=_C1596( C1215 C1596 ) C1215_=_C1845( C1215 C1845 ) \nC1215_=_C2088( C1215 C2088 ) C1215_=_C2125( C1215 C2125 ) C1215_=_C2458( C1215 C2458 ) C1215_=_C2524( C1215 C2524 ) C1215_=_C2811( C1215 C2811 ) C1215_=_C3013( C1215 C3013 ) \nC1215_=_C3347( C1215 C3347 ) C1215_=_C3400( C1215 C3400 ) C1215_=_C3466( C1215 C3466 ) C1215_=_C3506( C1215 C3506 ) C1215_=_C3744( C1215 C3744 ) C1215_=_C3774( C1215 C3774 ) \nC1215_=_C3828( C1215 C3828 ) C1215_=_C3837( C1215 C3837 ) C1215_=_C3944( C1215 C3944 ) C1215_=_C4024( C1215 C4024 ) C1215_=_C4032( C1215 C4032 ) C1215_=_C4040( C1215 C4040 ) \nC1215_=_C4079( C1215 C4079 ) C1215_=_C4095( C1215 C4095 ) C1239_=_C1596( C1239 C1596 ) C1239_=_C1845( C1239 C1845 ) C1239_=_C2088( C1239 C2088 ) C1239_=_C2125( C1239 C2125 ) \nC1239_=_C2458( C1239 C2458 ) C1239_=_C2524( C1239 C2524 ) C1239_=_C2811( C1239 C2811 ) C1239_=_C3013( C1239 C3013 ) C1239_=_C3347( C1239 C3347 ) C1239_=_C3400( C1239 C3400 ) \nC1239_=_C3466( C1239 C3466 ) C1239_=_C3506( C1239 C3506 ) C1239_=_C3744( C1239 C3744 ) C1239_=_C3774( C1239 C3774 ) C1239_=_C3828( C1239 C3828 ) C1239_=_C3837( C1239 C3837 ) \nC1239_=_C3944( C1239 C3944 ) C1239_=_C4024( C1239 C4024 ) C1239_=_C4032( C1239 C4032 ) C1239_=_C4040( C1239 C4040 ) C1239_=_C4079( C1239 C4079 ) C1239_=_C4095( C1239 C4095 ) \nC1596_=_C1845( C1596 C1845 ) C1596_=_C2088( C1596 C2088 ) C1596_=_C2125( C1596 C2125 ) C1596_=_C2458( C1596 C2458 ) C1596_=_C2524( C1596 C2524 ) C1596_=_C2811( C1596 C2811 ) \nC1596_=_C3013( C1596 C3013 ) C1596_=_C3347( C1596 C3347 ) C1596_=_C3400( C1596 C3400 ) C1596_=_C3466( C1596 C3466 ) C1596_=_C3506( C1596 C3506 ) C1596_=_C3744( C1596 C3744 ) \nC1596_=_C3774( C1596 C3774 ) C1596_=_C3828( C1596 C3828 ) C1596_=_C3837( C1596 C3837 ) C1596_=_C3944( C1596 C3944 ) C1596_=_C4024( C1596 C4024 ) C1596_=_C4032( C1596 C4032 ) \nC1596_=_C4040( C1596 C4040 ) C1596_=_C4079( C1596 C4079 ) C1596_=_C4095( C1596 C4095 ) C1845_=_C2088( C1845 C2088 ) C1845_=_C2125( C1845 C2125 ) C1845_=_C2458( C1845 C2458 ) \nC1845_=_C2524( C1845 C2524 ) C1845_=_C2811( C1845 C2811 ) C1845_=_C3013( C1845 C3013 ) C1845_=_C3347( C1845 C3347 ) C1845_=_C3400( C1845 C3400 ) C1845_=_C3466( C1845 C3466 ) \nC1845_=_C3506( C1845 C3506 ) C1845_=_C3744( C1845 C3744 ) C1845_=_C3774( C1845 C3774 ) C1845_=_C3828( C1845 C3828 ) C1845_=_C3837( C1845 C3837 ) C1845_=_C3944( C1845 C3944 ) \nC1845_=_C4024( C1845 C4024 ) C1845_=_C4032( C1845 C4032 ) C1845_=_C4040( C1845 C4040 ) C1845_=_C4079( C1845 C4079 ) C1845_=_C4095( C1845 C4095 ) C2088_=_C2125( C2088 C2125 ) \nC2088_=_C2458( C2088 C2458 ) C2088_=_C2524( C2088 C2524 ) C2088_=_C2811( C2088 C2811 ) C2088_=_C3013( C2088 C3013 ) C2088_=_C3347( C2088 C3347 ) C2088_=_C3400( C2088 C3400 ) \nC2088_=_C3466( C2088 C3466 ) C2088_=_C3506( C2088 C3506 ) C2088_=_C3744( C2088 C3744 ) C2088_=_C3774( C2088 C3774 ) C2088_=_C3828( C2088 C3828 ) C2088_=_C3837( C2088 C3837 ) \nC2088_=_C3944( C2088 C3944 ) C2088_=_C4024( C2088 C4024 ) C2088_=_C4032( C2088 C4032 ) C2088_=_C4040( C2088 C4040 )</w:t>
      </w:r>
    </w:p>
    <w:p>
      <w:pPr>
        <w:pStyle w:val="PreformattedText"/>
        <w:bidi w:val="0"/>
        <w:spacing w:before="0" w:after="0"/>
        <w:jc w:val="left"/>
        <w:rPr/>
      </w:pPr>
      <w:r>
        <w:rPr/>
        <w:t xml:space="preserve"> </w:t>
      </w:r>
      <w:r>
        <w:rPr/>
        <w:t>C2088_=_C4079( C2088 C4079 ) C2088_=_C4095( C2088 C4095 ) \nC2125_=_C2458( C2125 C2458 ) C2125_=_C2524( C2125 C2524 ) C2125_=_C2811( C2125 C2811 ) C2125_=_C3013( C2125 C3013 ) C2125_=_C3347( C2125 C3347 ) C2125_=_C3400( C2125 C3400 ) \nC2125_=_C3466( C2125 C3466 ) C2125_=_C3506( C2125 C3506 ) C2125_=_C3744( C2125 C3744 ) C2125_=_C3774( C2125 C3774 ) C2125_=_C3828( C2125 C3828 ) C2125_=_C3837( C2125 C3837 ) \nC2125_=_C3944( C2125 C3944 ) C2125_=_C4024( C2125 C4024 ) C2125_=_C4032( C2125 C4032 ) C2125_=_C4040( C2125 C4040 ) C2125_=_C4079( C2125 C4079 ) C2125_=_C4095( C2125 C4095 ) \nC2458_=_C2524( C2458 C2524 ) C2458_=_C2811( C2458 C2811 ) C2458_=_C3013( C2458 C3013 ) C2458_=_C3347( C2458 C3347 ) C2458_=_C3400( C2458 C3400 ) C2458_=_C3466( C2458 C3466 ) \nC2458_=_C3506( C2458 C3506 ) C2458_=_C3744( C2458 C3744 ) C2458_=_C3774( C2458 C3774 ) C2458_=_C3828( C2458 C3828 ) C2458_=_C3837( C2458 C3837 ) C2458_=_C3944( C2458 C3944 ) \nC2458_=_C4024( C2458 C4024 ) C2458_=_C4032( C2458 C4032 ) C2458_=_C4040( C2458 C4040 ) C2458_=_C4079( C2458 C4079 ) C2458_=_C4095( C2458 C4095 ) C2524_=_C2811( C2524 C2811 ) \nC2524_=_C3013( C2524 C3013 ) C2524_=_C3347( C2524 C3347 ) C2524_=_C3400( C2524 C3400 ) C2524_=_C3466( C2524 C3466 ) C2524_=_C3506( C2524 C3506 ) C2524_=_C3744( C2524 C3744 ) \nC2524_=_C3774( C2524 C3774 ) C2524_=_C3828( C2524 C3828 ) C2524_=_C3837( C2524 C3837 ) C2524_=_C3944( C2524 C3944 ) C2524_=_C4024( C2524 C4024 ) C2524_=_C4032( C2524 C4032 ) \nC2524_=_C4040( C2524 C4040 ) C2524_=_C4079( C2524 C4079 ) C2524_=_C4095( C2524 C4095 ) C2811_=_C3013( C2811 C3013 ) C2811_=_C3347( C2811 C3347 ) C2811_=_C3400( C2811 C3400 ) \nC2811_=_C3466( C2811 C3466 ) C2811_=_C3506( C2811 C3506 ) C2811_=_C3744( C2811 C3744 ) C2811_=_C3774( C2811 C3774 ) C2811_=_C3828( C2811 C3828 ) C2811_=_C3837( C2811 C3837 ) \nC2811_=_C3944( C2811 C3944 ) C2811_=_C4024( C2811 C4024 ) C2811_=_C4032( C2811 C4032 ) C2811_=_C4040( C2811 C4040 ) C2811_=_C4079( C2811 C4079 ) C2811_=_C4095( C2811 C4095 ) \nC3013_=_C3347( C3013 C3347 ) C3013_=_C3400( C3013 C3400 ) C3013_=_C3466( C3013 C3466 ) C3013_=_C3506( C3013 C3506 ) C3013_=_C3744( C3013 C3744 ) C3013_=_C3774( C3013 C3774 ) \nC3013_=_C3828( C3013 C3828 ) C3013_=_C3837( C3013 C3837 ) C3013_=_C3944( C3013 C3944 ) C3013_=_C4024( C3013 C4024 ) C3013_=_C4032( C3013 C4032 ) C3013_=_C4040( C3013 C4040 ) \nC3013_=_C4079( C3013 C4079 ) C3013_=_C4095( C3013 C4095 ) C3347_=_C3400( C3347 C3400 ) C3347_=_C3466( C3347 C3466 ) C3347_=_C3506( C3347 C3506 ) C3347_=_C3744( C3347 C3744 ) \nC3347_=_C3774( C3347 C3774 ) C3347_=_C3828( C3347 C3828 ) C3347_=_C3837( C3347 C3837 ) C3347_=_C3944( C3347 C3944 ) C3347_=_C4024( C3347 C4024 ) C3347_=_C4032( C3347 C4032 ) \nC3347_=_C4040( C3347 C4040 ) C3347_=_C4079( C3347 C4079 ) C3347_=_C4095( C3347 C4095 ) C3400_=_C3466( C3400 C3466 ) C3400_=_C3506( C3400 C3506 ) C3400_=_C3744( C3400 C3744 ) \nC3400_=_C3774( C3400 C3774 ) C3400_=_C3828( C3400 C3828 ) C3400_=_C3837( C3400 C3837 ) C3400_=_C3944( C3400 C3944 ) C3400_=_C4024( C3400 C4024 ) C3400_=_C4032( C3400 C4032 ) \nC3400_=_C4040( C3400 C4040 ) C3400_=_C4079( C3400 C4079 ) C3400_=_C4095( C3400 C4095 ) C3466_=_C3506( C3466 C3506 ) C3466_=_C3744( C3466 C3744 ) C3466_=_C3774( C3466 C3774 ) \nC3466_=_C3828( C3466 C3828 ) C3466_=_C3837( C3466 C3837 ) C3466_=_C3944( C3466 C3944 ) C3466_=_C4024( C3466 C4024 ) C3466_=_C4032( C3466 C4032 ) C3466_=_C4040( C3466 C4040 ) \nC3466_=_C4079( C3466 C4079 ) C3466_=_C4095( C3466 C4095 ) C3506_=_C3744( C3506 C3744 ) C3506_=_C3774( C3506 C3774 ) C3506_=_C3828( C3506 C3828 ) C3506_=_C3837( C3506 C3837 ) \nC3506_=_C3944( C3506 C3944 ) C3506_=_C4024( C3506 C4024 ) C3506_=_C4032( C3506 C4032 ) C3506_=_C4040( C3506 C4040 ) C3506_=_C4079( C3506 C4079 ) C3506_=_C4095( C3506 C4095 ) \nC3744_=_C3774( C3744 C3774 ) C3744_=_C3828( C3744 C3828 ) C3744_=_C3837( C3744 C3837 ) C3744_=_C3944( C3744 C3944 ) C3744_=_C4024( C3744 C4024 ) C3744_=_C4032( C3744 C4032 ) \nC3744_=_C4040( C3744 C4040 ) C3744_=_C4079( C3744 C4079 ) C3744_=_C4095( C3744 C4095 ) C3774_=_C3828( C3774 C3828 ) C3774_=_C3837( C3774 C3837 ) C3774_=_C3944( C3774 C3944 ) \nC3774_=_C4024( C3774 C4024 ) C3774_=_C4032( C3774 C4032 ) C3774_=_C4040( C3774 C4040 ) C3774_=_C4079( C3774 C4079 ) C3774_=_C4095( C3774 C4095 ) C3828_=_C3837( C3828 C3837 ) \nC3828_=_C3944( C3828 C3944 ) C3828_=_C4024( C3828 C4024 ) C3828_=_C4032( C3828 C4032 ) C3828_=_C4040( C3828 C4040 ) C3828_=_C4079( C3828 C4079 ) C3828_=_C4095( C3828 C4095 ) \nC3837_=_C3944( C3837 C3944 ) C3837_=_C4024( C3837 C4024 ) C3837_=_C4032( C3837 C4032 ) C3837_=_C4040( C3837 C4040 ) C3837_=_C4079( C3837 C4079 ) C3837_=_C4095( C3837 C4095 ) \nC3944_=_C4024( C3944 C4024 ) C3944_=_C4032( C3944 C4032 ) C3944_=_C4040( C3944 C4040 ) C3944_=_C4079( C3944 C4079 ) C3944_=_C4095( C3944 C4095 ) C4024_=_C4032( C4024 C4032 ) \nC4024_=_C4040( C4024 C4040 ) C4024_=_C4079( C4024 C4079 ) C4024_=_C4095( C4024 C4095 ) C4032_=_C4040( C4032 C4040 ) C4032_=_C4079( C4032 C4079 ) C4032_=_C4095( C4032 C4095 ) \nC4040_=_C4079( C4040 C4079 ) C4040_=_C4095( C4040 C4095 ) C4079_=_C4095( C4079 C4095 ) "];317-&gt;354[label="55: C360 C703 C704 C705 C706 \nC707 C708 C709 C710 C711 C712 \nC713 C714 C715 C716 C717 C718 \nC719 C720 C721 C722 C723 C724 \nC726 C727 C728 C729 C778 C831 \nC953 C1162 C1215 C1239 C1596 C1845 \nC2088 C2125 C2458 C2524 C2811 C3013 \nC3347 C3400 C3466 C3506 C3744 C3774 \nC3828 C3837 C3944 C4024 C4032 C4040 \nC4079 C4095 \n739: C360_=_C703 ,C360_=_C704 ,C360_=_C705 ,C360_=_C706 ,C360_=_C707 ,\nC360_=_C708 ,C360_=_C709 ,C360_=_C710 ,C360_=_C711 ,C360_=_C712 ,C360_=_C713 ,\nC360_=_C714 ,C360_=_C715 ,C360_=_C716 ,C360_=_C717 ,C360_=_C718 ,C360_=_C719 ,\nC360_=_C720 ,C360_=_C721 ,C360_=_C722 ,C360_=_C723 ,C360_=_C724 ,C360_=_C726 ,\nC360_=_C727 ,C360_=_C728 ,C360_=_C729 ,C703_=_C704 ,C703_=_C705 ,C703_=_C706 ,\nC703_=_C707 ,C703_=_C708 ,C703_=_C709 ,C703_=_C710 ,C703_=_C711 ,C703_=_C712 ,\nC703_=_C713 ,C703_=_C714 ,C703_=_C715 ,C703_=_C716 ,C703_=_C717 ,C703_=_C718 ,\nC703_=_C719 ,C703_=_C720 ,C703_=_C721 ,C703_=_C722 ,C703_=_C723 ,C703_=_C724 ,\nC703_=_C726 ,C703_=_C727 ,C703_=_C728 ,C703_=_C729 ,C704_=_C705 ,C704_=_C706 ,\nC704_=_C707 ,C704_=_C708 ,C704_=_C709 ,C704_=_C710 ,C704_=_C711 ,C704_=_C712 ,\nC704_=_C713 ,C704_=_C714 ,C704_=_C715 ,C704_=_C716 ,C704_=_C717 ,C704_=_C718 ,\nC704_=_C719 ,C704_=_C720 ,C704_=_C721 ,C704_=_C722 ,C704_=_C723 ,C704_=_C724 ,\nC704_=_C726 ,C704_=_C727 ,C704_=_C728 ,C704_=_C729 ,C704_=_C1162 ,C705_=_C706 ,\nC705_=_C707 ,C705_=_C708 ,C705_=_C709 ,C705_=_C710 ,C705_=_C711 ,C705_=_C712 ,\nC705_=_C713 ,C705_=_C714 ,C705_=_C715 ,C705_=_C716 ,C705_=_C717 ,C705_=_C718 ,\nC705_=_C719 ,C705_=_C720 ,C705_=_C721 ,C705_=_C722 ,C705_=_C723 ,C705_=_C724 ,\nC705_=_C726 ,C705_=_C727 ,C705_=_C728 ,C705_=_C729 ,C705_=_C1215 ,C706_=_C707 ,\nC706_=_C708 ,C706_=_C709 ,C706_=_C710 ,C706_=_C711 ,C706_=_C712 ,C706_=_C713 ,\nC706_=_C714 ,C706_=_C715 ,C706_=_C716 ,C706_=_C717 ,C706_=_C718 ,C706_=_C719 ,\nC706_=_C720 ,C706_=_C721 ,C706_=_C722 ,C706_=_C723 ,C706_=_C724 ,C706_=_C726 ,\nC706_=_C727 ,C706_=_C728 ,C706_=_C729 ,C706_=_C1239 ,C707_=_C708 ,C707_=_C709 ,\nC707_=_C710 ,C707_=_C711 ,C707_=_C712 ,C707_=_C713 ,C707_=_C714 ,C707_=_C715 ,\nC707_=_C716 ,C707_=_C717 ,C707_=_C718 ,C707_=_C719 ,C707_=_C720 ,C707_=_C721 ,\nC707_=_C722 ,C707_=_C723 ,C707_=_C724 ,C707_=_C726 ,C707_=_C727 ,C707_=_C728 ,\nC707_=_C729 ,C708_=_C709 ,C708_=_C710 ,C708_=_C711 ,C708_=_C712 ,C708_=_C713 ,\nC708_=_C714 ,C708_=_C715 ,C708_=_C716 ,C708_=_C717 ,C708_=_C718 ,C708_=_C719 ,\nC708_=_C720 ,C708_=_C721 ,C708_=_C722 ,C708_=_C723 ,C708_=_C724 ,C708_=_C726 ,\nC708_=_C727 ,C708_=_C728 ,C708_=_C729 ,C709_=_C710 ,C709_=_C711 ,C709_=_C712 ,\nC709_=_C713 ,C709_=_C714 ,C709_=_C715 ,C709_=_C716 ,C709_=_C717 ,C709_=_C718 ,\nC709_=_C719 ,C709_=_C720 ,C709_=_C721 ,C709_=_C722 ,C709_=_C723 ,C709_=_C724 ,\nC709_=_C726 ,C709_=_C727 ,C709_=_C728 ,C709_=_C729 ,C709_=_C2088 ,C710_=_C711 ,\nC710_=_C712 ,C710_=_C713 ,C710_=_C714 ,C710_=_C715 ,C710_=_C716 ,C710_=_C717 ,\nC710_=_C718 ,C710_=_C719 ,C710_=_C720 ,C710_=_C721 ,C710_=_C722 ,C710_=_C723 ,\nC710_=_C724 ,C710_=_C726 ,C710_=_C727 ,C710_=_C728 ,C710_=_C729 ,C711_=_C712 ,\nC711_=_C713 ,C711_=_C714 ,C711_=_C715 ,C711_=_C716 ,C711_=_C717 ,C711_=_C718 ,\nC711_=_C719 ,C711_=_C720 ,C711_=_C721 ,C711_=_C722 ,C711_=_C723 ,C711_=_C724 ,\nC711_=_C726 ,C711_=_C727 ,C711_=_C728 ,C711_=_C729 ,C712_=_C713 ,C712_=_C714 ,\nC712_=_C715 ,C712_=_C716 ,C712_=_C717 ,C712_=_C718 ,C712_=_C719 ,C712_=_C720 ,\nC712_=_C721 ,C712_=_C722 ,C712_=_C723 ,C712_=_C724 ,C712_=_C726 ,C712_=_C727 ,\nC712_=_C728 ,C712_=_C729 ,C712_=_C2458 ,C713_=_C714 ,C713_=_C715 ,C713_=_C716 ,\nC713_=_C717 ,C713_=_C718 ,C713_=_C719 ,C713_=_C720 ,C713_=_C721 ,C713_=_C722 ,\nC713_=_C723 ,C713_=_C724 ,C713_=_C726 ,C713_=_C727 ,C713_=_C728 ,C713_=_C729 ,\nC713_=_C2524 ,C714_=_C715 ,C714_=_C716 ,C714_=_C717 ,C714_=_C718 ,C714_=_C719 ,\nC714_=_C720 ,C714_=_C721 ,C714_=_C722 ,C714_=_C723 ,C714_=_C724 ,C714_=_C726 ,\nC714_=_C727 ,C714_=_C728 ,C714_=_C729 ,C715_=_C716 ,C715_=_C717 ,C715_=_C718 ,\nC715_=_C719 ,C715_=_C720 ,C715_=_C721 ,C715_=_C722 ,C715_=_C723 ,C715_=_C724 ,\nC715_=_C726 ,C715_=_C727 ,C715_=_C728 ,C715_=_C729 ,C716_=_C717 ,C716_=_C718 ,\nC716_=_C719 ,C716_=_C720 ,C716_=_C721 ,C716_=_C722 ,C716_=_C723 ,C716_=_C724 ,\nC716_=_C726 ,C716_=_C727 ,C716_=_C728 ,C716_=_C729 ,C717_=_C718 ,C717_=_C719 ,\nC717_=_C720 ,C717_=_C721 ,C717_=_C722 ,C717_=_C723 ,C717_=_C724 ,C717_=_C726 ,\nC717_=_C727 ,C717_=_C728 ,C717_=_C729 ,C718_=_C719 ,C718_=_C720 ,C718_=_C721 ,\nC718_=_C722 ,C718_=_C723 ,C718_=_C724 ,C718_=_C726 ,C718_=_C727 ,C718_=_C728 ,\nC718_=_C729 ,C719_=_C720 ,C719_=_C721 ,C719_=_C722 ,C719_=_C723 ,C719_=_C724 ,\nC719_=_C726 ,C719_=_C727 ,C719_=_C728 ,C719_=_C729 ,C719_=_C3466 ,C720_=_C721 ,\nC720_=_C722 ,C720_=_C723 ,C720_=_C724 ,C720_=_C726 ,C720_=_C727 ,C720_=_C728 ,\nC720_=_C729 ,C721_=_C722 ,C721_=_C723 ,C721_=_C724 ,C721_=_C726 ,C721_=_C727 ,\nC721_=_C728</w:t>
      </w:r>
    </w:p>
    <w:p>
      <w:pPr>
        <w:pStyle w:val="PreformattedText"/>
        <w:bidi w:val="0"/>
        <w:spacing w:before="0" w:after="0"/>
        <w:jc w:val="left"/>
        <w:rPr/>
      </w:pPr>
      <w:r>
        <w:rPr/>
        <w:t xml:space="preserve"> </w:t>
      </w:r>
      <w:r>
        <w:rPr/>
        <w:t>,C721_=_C729 ,C721_=_C3506 ,C722_=_C723 ,C722_=_C724 ,C722_=_C726 ,\nC722_=_C727 ,C722_=_C728 ,C722_=_C729 ,C723_=_C724 ,C723_=_C726 ,C723_=_C727 ,\nC723_=_C728 ,C723_=_C729 ,C723_=_C3944 ,C724_=_C726 ,C724_=_C727 ,C724_=_C728 ,\nC724_=_C729 ,C726_=_C727 ,C726_=_C728 ,C726_=_C729 ,C727_=_C728 ,C727_=_C729 ,\nC727_=_C4095 ,C728_=_C729 ,C778_=_C831 ,C778_=_C953 ,C778_=_C1162 ,C778_=_C1215 ,\nC778_=_C1239 ,C778_=_C1596 ,C778_=_C1845 ,C778_=_C2088 ,C778_=_C2125 ,C778_=_C2458 ,\nC778_=_C2524 ,C778_=_C2811 ,C778_=_C3013 ,C778_=_C3347 ,C778_=_C3400 ,C778_=_C3466 ,\nC778_=_C3506 ,C778_=_C3744 ,C778_=_C3774 ,C778_=_C3828 ,C778_=_C3837 ,C778_=_C3944 ,\nC778_=_C4024 ,C778_=_C4032 ,C778_=_C4040 ,C778_=_C4079 ,C778_=_C4095 ,C831_=_C953 ,\nC831_=_C1162 ,C831_=_C1215 ,C831_=_C1239 ,C831_=_C1596 ,C831_=_C1845 ,C831_=_C2088 ,\nC831_=_C2125 ,C831_=_C2458 ,C831_=_C2524 ,C831_=_C2811 ,C831_=_C3013 ,C831_=_C3347 ,\nC831_=_C3400 ,C831_=_C3466 ,C831_=_C3506 ,C831_=_C3744 ,C831_=_C3774 ,C831_=_C3828 ,\nC831_=_C3837 ,C831_=_C3944 ,C831_=_C4024 ,C831_=_C4032 ,C831_=_C4040 ,C831_=_C4079 ,\nC831_=_C4095 ,C953_=_C1162 ,C953_=_C1215 ,C953_=_C1239 ,C953_=_C1596 ,C953_=_C1845 ,\nC953_=_C2088 ,C953_=_C2125 ,C953_=_C2458 ,C953_=_C2524 ,C953_=_C2811 ,C953_=_C3013 ,\nC953_=_C3347 ,C953_=_C3400 ,C953_=_C3466 ,C953_=_C3506 ,C953_=_C3744 ,C953_=_C3774 ,\nC953_=_C3828 ,C953_=_C3837 ,C953_=_C3944 ,C953_=_C4024 ,C953_=_C4032 ,C953_=_C4040 ,\nC953_=_C4079 ,C953_=_C4095 ,C1162_=_C1215 ,C1162_=_C1239 ,C1162_=_C1596 ,C1162_=_C1845 ,\nC1162_=_C2088 ,C1162_=_C2125 ,C1162_=_C2458 ,C1162_=_C2524 ,C1162_=_C2811 ,C1162_=_C3013 ,\nC1162_=_C3347 ,C1162_=_C3400 ,C1162_=_C3466 ,C1162_=_C3506 ,C1162_=_C3744 ,C1162_=_C3774 ,\nC1162_=_C3828 ,C1162_=_C3837 ,C1162_=_C3944 ,C1162_=_C4024 ,C1162_=_C4032 ,C1162_=_C4040 ,\nC1162_=_C4079 ,C1162_=_C4095 ,C1215_=_C1239 ,C1215_=_C1596 ,C1215_=_C1845 ,C1215_=_C2088 ,\nC1215_=_C2125 ,C1215_=_C2458 ,C1215_=_C2524 ,C1215_=_C2811 ,C1215_=_C3013 ,C1215_=_C3347 ,\nC1215_=_C3400 ,C1215_=_C3466 ,C1215_=_C3506 ,C1215_=_C3744 ,C1215_=_C3774 ,C1215_=_C3828 ,\nC1215_=_C3837 ,C1215_=_C3944 ,C1215_=_C4024 ,C1215_=_C4032 ,C1215_=_C4040 ,C1215_=_C4079 ,\nC1215_=_C4095 ,C1239_=_C1596 ,C1239_=_C1845 ,C1239_=_C2088 ,C1239_=_C2125 ,C1239_=_C2458 ,\nC1239_=_C2524 ,C1239_=_C2811 ,C1239_=_C3013 ,C1239_=_C3347 ,C1239_=_C3400 ,C1239_=_C3466 ,\nC1239_=_C3506 ,C1239_=_C3744 ,C1239_=_C3774 ,C1239_=_C3828 ,C1239_=_C3837 ,C1239_=_C3944 ,\nC1239_=_C4024 ,C1239_=_C4032 ,C1239_=_C4040 ,C1239_=_C4079 ,C1239_=_C4095 ,C1596_=_C1845 ,\nC1596_=_C2088 ,C1596_=_C2125 ,C1596_=_C2458 ,C1596_=_C2524 ,C1596_=_C2811 ,C1596_=_C3013 ,\nC1596_=_C3347 ,C1596_=_C3400 ,C1596_=_C3466 ,C1596_=_C3506 ,C1596_=_C3744 ,C1596_=_C3774 ,\nC1596_=_C3828 ,C1596_=_C3837 ,C1596_=_C3944 ,C1596_=_C4024 ,C1596_=_C4032 ,C1596_=_C4040 ,\nC1596_=_C4079 ,C1596_=_C4095 ,C1845_=_C2088 ,C1845_=_C2125 ,C1845_=_C2458 ,C1845_=_C2524 ,\nC1845_=_C2811 ,C1845_=_C3013 ,C1845_=_C3347 ,C1845_=_C3400 ,C1845_=_C3466 ,C1845_=_C3506 ,\nC1845_=_C3744 ,C1845_=_C3774 ,C1845_=_C3828 ,C1845_=_C3837 ,C1845_=_C3944 ,C1845_=_C4024 ,\nC1845_=_C4032 ,C1845_=_C4040 ,C1845_=_C4079 ,C1845_=_C4095 ,C2088_=_C2125 ,C2088_=_C2458 ,\nC2088_=_C2524 ,C2088_=_C2811 ,C2088_=_C3013 ,C2088_=_C3347 ,C2088_=_C3400 ,C2088_=_C3466 ,\nC2088_=_C3506 ,C2088_=_C3744 ,C2088_=_C3774 ,C2088_=_C3828 ,C2088_=_C3837 ,C2088_=_C3944 ,\nC2088_=_C4024 ,C2088_=_C4032 ,C2088_=_C4040 ,C2088_=_C4079 ,C2088_=_C4095 ,C2125_=_C2458 ,\nC2125_=_C2524 ,C2125_=_C2811 ,C2125_=_C3013 ,C2125_=_C3347 ,C2125_=_C3400 ,C2125_=_C3466 ,\nC2125_=_C3506 ,C2125_=_C3744 ,C2125_=_C3774 ,C2125_=_C3828 ,C2125_=_C3837 ,C2125_=_C3944 ,\nC2125_=_C4024 ,C2125_=_C4032 ,C2125_=_C4040 ,C2125_=_C4079 ,C2125_=_C4095 ,C2458_=_C2524 ,\nC2458_=_C2811 ,C2458_=_C3013 ,C2458_=_C3347 ,C2458_=_C3400 ,C2458_=_C3466 ,C2458_=_C3506 ,\nC2458_=_C3744 ,C2458_=_C3774 ,C2458_=_C3828 ,C2458_=_C3837 ,C2458_=_C3944 ,C2458_=_C4024 ,\nC2458_=_C4032 ,C2458_=_C4040 ,C2458_=_C4079 ,C2458_=_C4095 ,C2524_=_C2811 ,C2524_=_C3013 ,\nC2524_=_C3347 ,C2524_=_C3400 ,C2524_=_C3466 ,C2524_=_C3506 ,C2524_=_C3744 ,C2524_=_C3774 ,\nC2524_=_C3828 ,C2524_=_C3837 ,C2524_=_C3944 ,C2524_=_C4024 ,C2524_=_C4032 ,C2524_=_C4040 ,\nC2524_=_C4079 ,C2524_=_C4095 ,C2811_=_C3013 ,C2811_=_C3347 ,C2811_=_C3400 ,C2811_=_C3466 ,\nC2811_=_C3506 ,C2811_=_C3744 ,C2811_=_C3774 ,C2811_=_C3828 ,C2811_=_C3837 ,C2811_=_C3944 ,\nC2811_=_C4024 ,C2811_=_C4032 ,C2811_=_C4040 ,C2811_=_C4079 ,C2811_=_C4095 ,C3013_=_C3347 ,\nC3013_=_C3400 ,C3013_=_C3466 ,C3013_=_C3506 ,C3013_=_C3744 ,C3013_=_C3774 ,C3013_=_C3828 ,\nC3013_=_C3837 ,C3013_=_C3944 ,C3013_=_C4024 ,C3013_=_C4032 ,C3013_=_C4040 ,C3013_=_C4079 ,\nC3013_=_C4095 ,C3347_=_C3400 ,C3347_=_C3466 ,C3347_=_C3506 ,C3347_=_C3744 ,C3347_=_C3774 ,\nC3347_=_C3828 ,C3347_=_C3837 ,C3347_=_C3944 ,C3347_=_C4024 ,C3347_=_C4032 ,C3347_=_C4040 ,\nC3347_=_C4079 ,C3347_=_C4095 ,C3400_=_C3466 ,C3400_=_C3506 ,C3400_=_C3744 ,C3400_=_C3774 ,\nC3400_=_C3828 ,C3400_=_C3837 ,C3400_=_C3944 ,C3400_=_C4024 ,C3400_=_C4032 ,C3400_=_C4040 ,\nC3400_=_C4079 ,C3400_=_C4095 ,C3466_=_C3506 ,C3466_=_C3744 ,C3466_=_C3774 ,C3466_=_C3828 ,\nC3466_=_C3837 ,C3466_=_C3944 ,C3466_=_C4024 ,C3466_=_C4032 ,C3466_=_C4040 ,C3466_=_C4079 ,\nC3466_=_C4095 ,C3506_=_C3744 ,C3506_=_C3774 ,C3506_=_C3828 ,C3506_=_C3837 ,C3506_=_C3944 ,\nC3506_=_C4024 ,C3506_=_C4032 ,C3506_=_C4040 ,C3506_=_C4079 ,C3506_=_C4095 ,C3744_=_C3774 ,\nC3744_=_C3828 ,C3744_=_C3837 ,C3744_=_C3944 ,C3744_=_C4024 ,C3744_=_C4032 ,C3744_=_C4040 ,\nC3744_=_C4079 ,C3744_=_C4095 ,C3774_=_C3828 ,C3774_=_C3837 ,C3774_=_C3944 ,C3774_=_C4024 ,\nC3774_=_C4032 ,C3774_=_C4040 ,C3774_=_C4079 ,C3774_=_C4095 ,C3828_=_C3837 ,C3828_=_C3944 ,\nC3828_=_C4024 ,C3828_=_C4032 ,C3828_=_C4040 ,C3828_=_C4079 ,C3828_=_C4095 ,C3837_=_C3944 ,\nC3837_=_C4024 ,C3837_=_C4032 ,C3837_=_C4040 ,C3837_=_C4079 ,C3837_=_C4095 ,C3944_=_C4024 ,\nC3944_=_C4032 ,C3944_=_C4040 ,C3944_=_C4079 ,C3944_=_C4095 ,C4024_=_C4032 ,C4024_=_C4040 ,\nC4024_=_C4079 ,C4024_=_C4095 ,C4032_=_C4040 ,C4032_=_C4079 ,C4032_=_C4095 ,C4040_=_C4079 ,\nC4040_=_C4095 ,C4079_=_C4095 ,"];355[shape=box, label="id:355 level: 8\n57: C742 C765 C1244 C1388 C1414 \nC1428 C1441 C1442 C1443 C1444 C1445 \nC1446 C1447 C1448 C1449 C1450 C1451 \nC1452 C1453 C1454 C1455 C1456 C1457 \nC1458 C1459 C1460 C1461 C1462 C1463 \nC1464 C1465 C1466 C1587 C1834 C1939 \nC2041 C2112 C2149 C2364 C2701 C2998 \nC3018 C3335 C3336 C3337 C3338 C3339 \nC3340 C3341 C3342 C3343 C3344 C3345 \nC3346 C3347 C3348 C3349 \n822: C742_=_C765( C742 C765 ) C742_=_C1428( C742 C1428 ) C742_=_C1453( C742 C1453 ) C742_=_C1587( C742 C1587 ) C742_=_C1834( C742 C1834 ) \nC742_=_C1939( C742 C1939 ) C742_=_C2041( C742 C2041 ) C742_=_C2112( C742 C2112 ) C742_=_C2149( C742 C2149 ) C742_=_C2364( C742 C2364 ) C742_=_C2701( C742 C2701 ) \nC742_=_C2998( C742 C2998 ) C742_=_C3018( C742 C3018 ) C742_=_C3335( C742 C3335 ) C742_=_C3336( C742 C3336 ) C742_=_C3337( C742 C3337 ) C742_=_C3338( C742 C3338 ) \nC742_=_C3339( C742 C3339 ) C742_=_C3340( C742 C3340 ) C742_=_C3341( C742 C3341 ) C742_=_C3342( C742 C3342 ) C742_=_C3343( C742 C3343 ) C742_=_C3344( C742 C3344 ) \nC742_=_C3345( C742 C3345 ) C742_=_C3346( C742 C3346 ) C742_=_C3347( C742 C3347 ) C742_=_C3348( C742 C3348 ) C742_=_C3349( C742 C3349 ) C765_=_C1428( C765 C1428 ) \nC765_=_C1453( C765 C1453 ) C765_=_C1587( C765 C1587 ) C765_=_C1834( C765 C1834 ) C765_=_C1939( C765 C1939 ) C765_=_C2041( C765 C2041 ) C765_=_C2112( C765 C2112 ) \nC765_=_C2149( C765 C2149 ) C765_=_C2364( C765 C2364 ) C765_=_C2701( C765 C2701 ) C765_=_C2998( C765 C2998 ) C765_=_C3018( C765 C3018 ) C765_=_C3335( C765 C3335 ) \nC765_=_C3336( C765 C3336 ) C765_=_C3337( C765 C3337 ) C765_=_C3338( C765 C3338 ) C765_=_C3339( C765 C3339 ) C765_=_C3340( C765 C3340 ) C765_=_C3341( C765 C3341 ) \nC765_=_C3342( C765 C3342 ) C765_=_C3343( C765 C3343 ) C765_=_C3344( C765 C3344 ) C765_=_C3345( C765 C3345 ) C765_=_C3346( C765 C3346 ) C765_=_C3347( C765 C3347 ) \nC765_=_C3348( C765 C3348 ) C765_=_C3349( C765 C3349 ) C1244_=_C1388( C1244 C1388 ) C1244_=_C1414( C1244 C1414 ) C1244_=_C1441( C1244 C1441 ) C1244_=_C1442( C1244 C1442 ) \nC1244_=_C1443( C1244 C1443 ) C1244_=_C1444( C1244 C1444 ) C1244_=_C1445( C1244 C1445 ) C1244_=_C1446( C1244 C1446 ) C1244_=_C1447( C1244 C1447 ) C1244_=_C1448( C1244 C1448 ) \nC1244_=_C1449( C1244 C1449 ) C1244_=_C1450( C1244 C1450 ) C1244_=_C1451( C1244 C1451 ) C1244_=_C1452( C1244 C1452 ) C1244_=_C1453( C1244 C1453 ) C1244_=_C1454( C1244 C1454 ) \nC1244_=_C1455( C1244 C1455 ) C1244_=_C1456( C1244 C1456 ) C1244_=_C1457( C1244 C1457 ) C1244_=_C1458( C1244 C1458 ) C1244_=_C1459( C1244 C1459 ) C1244_=_C1460( C1244 C1460 ) \nC1244_=_C1461( C1244 C1461 ) C1244_=_C1462( C1244 C1462 ) C1244_=_C1463( C1244 C1463 ) C1244_=_C1464( C1244 C1464 ) C1244_=_C1465( C1244 C1465 ) C1244_=_C1466( C1244 C1466 ) \nC1388_=_C1414( C1388 C1414 ) C1388_=_C1441( C1388 C1441 ) C1388_=_C1442( C1388 C1442 ) C1388_=_C1443( C1388 C1443 ) C1388_=_C1444( C1388 C1444 ) C1388_=_C1445( C1388 C1445 ) \nC1388_=_C1446( C1388 C1446 ) C1388_=_C1447( C1388 C1447 ) C1388_=_C1448( C1388 C1448 ) C1388_=_C1449( C1388 C1449 ) C1388_=_C1450( C1388 C1450 ) C1388_=_C1451( C1388 C1451 ) \nC1388_=_C1452( C1388 C1452 ) C1388_=_C1453( C1388 C1453 ) C1388_=_C1454( C1388 C1454 ) C1388_=_C1455( C1388 C1455 ) C1388_=_C1456( C1388 C1456 ) C1388_=_C1457( C1388 C1457 ) \nC1388_=_C1458( C1388 C1458 ) C1388_=_C1459( C1388 C1459 ) C1388_=_C1460( C1388 C1460 ) C1388_=_C1461( C1388 C1461 ) C1388_=_C1462( C1388 C1462 ) C1388_=_C1463( C1388 C1463 ) \nC1388_=_C1464( C1388 C1464 ) C1388_=_C1465( C1388 C1465 ) C1388_=_C1466( C1388 C1466 ) C1414_=_C1428( C1414 C1428 ) C1414_=_C1441( C1414 C1441 ) C1414_=_C1442( C1414 C1442 ) \nC1414_=_C1443( C1414 C1443 ) C1414_=_C1444( C1414 C1444 ) C1414_=_C1445( C1414 C1445 ) C1414_=_C1446( C1414 C1446 ) C1414_=_C1447( C1414 C1447 ) C1414_=_C1448( C1414 C1448 ) \nC1414_=_C1449( C1414 C1449 ) C1414_=_C1450( C1414 C1450 )</w:t>
      </w:r>
    </w:p>
    <w:p>
      <w:pPr>
        <w:pStyle w:val="PreformattedText"/>
        <w:bidi w:val="0"/>
        <w:spacing w:before="0" w:after="0"/>
        <w:jc w:val="left"/>
        <w:rPr/>
      </w:pPr>
      <w:r>
        <w:rPr/>
        <w:t xml:space="preserve"> </w:t>
      </w:r>
      <w:r>
        <w:rPr/>
        <w:t>C1414_=_C1451( C1414 C1451 ) C1414_=_C1452( C1414 C1452 ) C1414_=_C1453( C1414 C1453 ) C1414_=_C1454( C1414 C1454 ) \nC1414_=_C1455( C1414 C1455 ) C1414_=_C1456( C1414 C1456 ) C1414_=_C1457( C1414 C1457 ) C1414_=_C1458( C1414 C1458 ) C1414_=_C1459( C1414 C1459 ) C1414_=_C1460( C1414 C1460 ) \nC1414_=_C1461( C1414 C1461 ) C1414_=_C1462( C1414 C1462 ) C1414_=_C1463( C1414 C1463 ) C1414_=_C1464( C1414 C1464 ) C1414_=_C1465( C1414 C1465 ) C1414_=_C1466( C1414 C1466 ) \nC1428_=_C1453( C1428 C1453 ) C1428_=_C1587( C1428 C1587 ) C1428_=_C1834( C1428 C1834 ) C1428_=_C1939( C1428 C1939 ) C1428_=_C2041( C1428 C2041 ) C1428_=_C2112( C1428 C2112 ) \nC1428_=_C2149( C1428 C2149 ) C1428_=_C2364( C1428 C2364 ) C1428_=_C2701( C1428 C2701 ) C1428_=_C2998( C1428 C2998 ) C1428_=_C3018( C1428 C3018 ) C1428_=_C3335( C1428 C3335 ) \nC1428_=_C3336( C1428 C3336 ) C1428_=_C3337( C1428 C3337 ) C1428_=_C3338( C1428 C3338 ) C1428_=_C3339( C1428 C3339 ) C1428_=_C3340( C1428 C3340 ) C1428_=_C3341( C1428 C3341 ) \nC1428_=_C3342( C1428 C3342 ) C1428_=_C3343( C1428 C3343 ) C1428_=_C3344( C1428 C3344 ) C1428_=_C3345( C1428 C3345 ) C1428_=_C3346( C1428 C3346 ) C1428_=_C3347( C1428 C3347 ) \nC1428_=_C3348( C1428 C3348 ) C1428_=_C3349( C1428 C3349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1453( C1441 C1453 ) C1441_=_C1454( C1441 C1454 ) C1441_=_C1455( C1441 C1455 ) C1441_=_C1456( C1441 C1456 ) C1441_=_C1457( C1441 C1457 ) \nC1441_=_C1458( C1441 C1458 ) C1441_=_C1459( C1441 C1459 ) C1441_=_C1460( C1441 C1460 ) C1441_=_C1461( C1441 C1461 ) C1441_=_C1462( C1441 C1462 ) C1441_=_C1463( C1441 C1463 ) \nC1441_=_C1464( C1441 C1464 ) C1441_=_C1465( C1441 C1465 ) C1441_=_C1466( C1441 C1466 ) C1442_=_C1443( C1442 C1443 ) C1442_=_C1444( C1442 C1444 ) C1442_=_C1445( C1442 C1445 ) \nC1442_=_C1446( C1442 C1446 ) C1442_=_C1447( C1442 C1447 ) C1442_=_C1448( C1442 C1448 ) C1442_=_C1449( C1442 C1449 ) C1442_=_C1450( C1442 C1450 ) C1442_=_C1451( C1442 C1451 ) \nC1442_=_C1452( C1442 C1452 ) C1442_=_C1453( C1442 C1453 ) C1442_=_C1454( C1442 C1454 ) C1442_=_C1455( C1442 C1455 ) C1442_=_C1456( C1442 C1456 ) C1442_=_C1457( C1442 C1457 ) \nC1442_=_C1458( C1442 C1458 ) C1442_=_C1459( C1442 C1459 ) C1442_=_C1460( C1442 C1460 ) C1442_=_C1461( C1442 C1461 ) C1442_=_C1462( C1442 C1462 ) C1442_=_C1463( C1442 C1463 ) \nC1442_=_C1464( C1442 C1464 ) C1442_=_C1465( C1442 C1465 ) C1442_=_C1466( C1442 C1466 ) C1442_=_C1939( C1442 C1939 ) C1443_=_C1444( C1443 C1444 ) C1443_=_C1445( C1443 C1445 ) \nC1443_=_C1446( C1443 C1446 ) C1443_=_C1447( C1443 C1447 ) C1443_=_C1448( C1443 C1448 ) C1443_=_C1449( C1443 C1449 ) C1443_=_C1450( C1443 C1450 ) C1443_=_C1451( C1443 C1451 ) \nC1443_=_C1452( C1443 C1452 ) C1443_=_C1453( C1443 C1453 ) C1443_=_C1454( C1443 C1454 ) C1443_=_C1455( C1443 C1455 ) C1443_=_C1456( C1443 C1456 ) C1443_=_C1457( C1443 C1457 ) \nC1443_=_C1458( C1443 C1458 ) C1443_=_C1459( C1443 C1459 ) C1443_=_C1460( C1443 C1460 ) C1443_=_C1461( C1443 C1461 ) C1443_=_C1462( C1443 C1462 ) C1443_=_C1463( C1443 C1463 ) \nC1443_=_C1464( C1443 C1464 ) C1443_=_C1465( C1443 C1465 ) C1443_=_C1466( C1443 C1466 ) C1444_=_C1445( C1444 C1445 ) C1444_=_C1446( C1444 C1446 ) C1444_=_C1447( C1444 C1447 ) \nC1444_=_C1448( C1444 C1448 ) C1444_=_C1449( C1444 C1449 ) C1444_=_C1450( C1444 C1450 ) C1444_=_C1451( C1444 C1451 ) C1444_=_C1452( C1444 C1452 ) C1444_=_C1453( C1444 C1453 ) \nC1444_=_C1454( C1444 C1454 ) C1444_=_C1455( C1444 C1455 ) C1444_=_C1456( C1444 C1456 ) C1444_=_C1457( C1444 C1457 ) C1444_=_C1458( C1444 C1458 ) C1444_=_C1459( C1444 C1459 ) \nC1444_=_C1460( C1444 C1460 ) C1444_=_C1461( C1444 C1461 ) C1444_=_C1462( C1444 C1462 ) C1444_=_C1463( C1444 C1463 ) C1444_=_C1464( C1444 C1464 ) C1444_=_C1465( C1444 C1465 ) \nC1444_=_C1466( C1444 C1466 ) C1444_=_C2149( C1444 C2149 ) C1445_=_C1446( C1445 C1446 ) C1445_=_C1447( C1445 C1447 ) C1445_=_C1448( C1445 C1448 ) C1445_=_C1449( C1445 C1449 ) \nC1445_=_C1450( C1445 C1450 ) C1445_=_C1451( C1445 C1451 ) C1445_=_C1452( C1445 C1452 ) C1445_=_C1453( C1445 C1453 ) C1445_=_C1454( C1445 C1454 ) C1445_=_C1455( C1445 C1455 ) \nC1445_=_C1456( C1445 C1456 ) C1445_=_C1457( C1445 C1457 ) C1445_=_C1458( C1445 C1458 ) C1445_=_C1459( C1445 C1459 ) C1445_=_C1460( C1445 C1460 ) C1445_=_C1461( C1445 C1461 ) \nC1445_=_C1462( C1445 C1462 ) C1445_=_C1463( C1445 C1463 ) C1445_=_C1464( C1445 C1464 ) C1445_=_C1465( C1445 C1465 ) C1445_=_C1466( C1445 C1466 ) C1446_=_C1447( C1446 C1447 ) \nC1446_=_C1448( C1446 C1448 ) C1446_=_C1449( C1446 C1449 ) C1446_=_C1450( C1446 C1450 ) C1446_=_C1451( C1446 C1451 ) C1446_=_C1452( C1446 C1452 ) C1446_=_C1453( C1446 C1453 ) \nC1446_=_C1454( C1446 C1454 ) C1446_=_C1455( C1446 C1455 ) C1446_=_C1456( C1446 C1456 ) C1446_=_C1457( C1446 C1457 ) C1446_=_C1458( C1446 C1458 ) C1446_=_C1459( C1446 C1459 ) \nC1446_=_C1460( C1446 C1460 ) C1446_=_C1461( C1446 C1461 ) C1446_=_C1462( C1446 C1462 ) C1446_=_C1463( C1446 C1463 ) C1446_=_C1464( C1446 C1464 ) C1446_=_C1465( C1446 C1465 ) \nC1446_=_C1466( C1446 C1466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7_=_C1460( C1447 C1460 ) C1447_=_C1461( C1447 C1461 ) C1447_=_C1462( C1447 C1462 ) C1447_=_C1463( C1447 C1463 ) C1447_=_C1464( C1447 C1464 ) \nC1447_=_C1465( C1447 C1465 ) C1447_=_C1466( C1447 C1466 ) C1448_=_C1449( C1448 C1449 ) C1448_=_C1450( C1448 C1450 ) C1448_=_C1451( C1448 C1451 ) C1448_=_C1452( C1448 C1452 ) \nC1448_=_C1453( C1448 C1453 ) C1448_=_C1454( C1448 C1454 ) C1448_=_C1455( C1448 C1455 ) C1448_=_C1456( C1448 C1456 ) C1448_=_C1457( C1448 C1457 ) C1448_=_C1458( C1448 C1458 ) \nC1448_=_C1459( C1448 C1459 ) C1448_=_C1460( C1448 C1460 ) C1448_=_C1461( C1448 C1461 ) C1448_=_C1462( C1448 C1462 ) C1448_=_C1463( C1448 C1463 ) C1448_=_C1464( C1448 C1464 ) \nC1448_=_C1465( C1448 C1465 ) C1448_=_C1466( C1448 C1466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49_=_C1462( C1449 C1462 ) C1449_=_C1463( C1449 C1463 ) C1449_=_C1464( C1449 C1464 ) C1449_=_C1465( C1449 C1465 ) \nC1449_=_C1466( C1449 C1466 ) C1449_=_C3018( C1449 C3018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1464( C1450 C1464 ) C1450_=_C1465( C1450 C1465 ) C1450_=_C1466( C1450 C1466 ) \nC1451_=_C1452( C1451 C1452 ) C1451_=_C1453( C1451 C1453 ) C1451_=_C1454( C1451 C1454 ) C1451_=_C1455( C1451 C1455 ) C1451_=_C1456( C1451 C1456 ) C1451_=_C1457( C1451 C1457 ) \nC1451_=_C1458( C1451 C1458 ) C1451_=_C1459( C1451 C1459 ) C1451_=_C1460( C1451 C1460 ) C1451_=_C1461( C1451 C1461 ) C1451_=_C1462( C1451 C1462 ) C1451_=_C1463( C1451 C1463 ) \nC1451_=_C1464( C1451 C1464 ) C1451_=_C1465( C1451 C1465 ) C1451_=_C1466( C1451 C1466 ) C1452_=_C1453( C1452 C1453 ) C1452_=_C1454( C1452 C1454 ) C1452_=_C1455( C1452 C1455 ) \nC1452_=_C1456( C1452 C1456 ) C1452_=_C1457( C1452 C1457 ) C1452_=_C1458( C1452 C1458 ) C1452_=_C1459( C1452 C1459 ) C1452_=_C1460( C1452 C1460 ) C1452_=_C1461( C1452 C1461 ) \nC1452_=_C1462( C1452 C1462 ) C1452_=_C1463( C1452 C1463 ) C1452_=_C1464( C1452 C1464 ) C1452_=_C1465( C1452 C1465 ) C1452_=_C1466( C1452 C1466 ) C1453_=_C1454( C1453 C1454 ) \nC1453_=_C1455( C1453 C1455 ) C1453_=_C1456( C1453 C1456 ) C1453_=_C1457( C1453 C1457 ) C1453_=_C1458( C1453 C1458 ) C1453_=_C1459( C1453 C1459 ) C1453_=_C1460( C1453 C1460 ) \nC1453_=_C1461( C1453 C1461 ) C1453_=_C1462( C1453 C1462 ) C1453_=_C1463( C1453 C1463 ) C1453_=_C1464( C1453 C1464 ) C1453_=_C1465( C1453 C1465 ) C1453_=_C1466( C1453 C1466 ) \nC1453_=_C1587( C1453 C1587 ) C1453_=_C1834( C1453 C1834 ) C1453_=_C1939( C1453 C1939 ) C1453_=_C2041( C1453 C2041 ) C1453_=_C2112( C1453 C2112 ) C1453_=_C2149( C1453 C2149 ) \nC1453_=_C2364( C1453 C2364 ) C1453_=_C2701( C1453 C2701 ) C1453_=_C2998( C1453 C2998 ) C1453_=_C3018( C1453 C3018 ) C1453_=_C3335( C1453 C3335 ) C1453_=_C3336( C1453 C3336 ) \nC1453_=_C3337( C1453 C3337 ) C1453_=_C3338( C1453 C3338 ) C1453_=_C3339( C1453 C3339 ) C1453_=_C3340( C1453 C3340 ) C1453_=_C3341( C1453 C3341 ) C1453_=_C3342( C1453 C3342 ) \nC1453_=_C3343( C1453 C3343 ) C1453_=_C3344( C1453 C3344 ) C1453_=_C3345( C1453 C3345 ) C1453_=_C3346( C1453 C3346 ) C1453_=_C3347( C1453 C3347 ) C1453_=_C3348( C1453 C3348 ) \nC1453_=_C3349( C1453 C3349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3336( C1454 C3336 ) C1455_=_C1456( C1455 C1456 ) C1455_=_C1457( C1455 C1457 ) C1455_=_C1458( C1455 C1458 ) C1455_=_C1459( C1455 C1459 ) \nC1455_=_C1460( C1455 C1460 ) C1455_=_C1461( C1455 C1461 ) C1455_=_C1462( C1455 C1462 ) C1455_=_C1463(</w:t>
      </w:r>
    </w:p>
    <w:p>
      <w:pPr>
        <w:pStyle w:val="PreformattedText"/>
        <w:bidi w:val="0"/>
        <w:spacing w:before="0" w:after="0"/>
        <w:jc w:val="left"/>
        <w:rPr/>
      </w:pPr>
      <w:r>
        <w:rPr/>
        <w:t xml:space="preserve"> </w:t>
      </w:r>
      <w:r>
        <w:rPr/>
        <w:t>C1455 C1463 ) C1455_=_C1464( C1455 C1464 ) C1455_=_C1465( C1455 C1465 ) \nC1455_=_C1466( C1455 C1466 ) C1456_=_C1457( C1456 C1457 ) C1456_=_C1458( C1456 C1458 ) C1456_=_C1459( C1456 C1459 ) C1456_=_C1460( C1456 C1460 ) C1456_=_C1461( C1456 C1461 ) \nC1456_=_C1462( C1456 C1462 ) C1456_=_C1463( C1456 C1463 ) C1456_=_C1464( C1456 C1464 ) C1456_=_C1465( C1456 C1465 ) C1456_=_C1466( C1456 C1466 ) C1456_=_C3339( C1456 C3339 ) \nC1457_=_C1458( C1457 C1458 ) C1457_=_C1459( C1457 C1459 ) C1457_=_C1460( C1457 C1460 ) C1457_=_C1461( C1457 C1461 ) C1457_=_C1462( C1457 C1462 ) C1457_=_C1463( C1457 C1463 ) \nC1457_=_C1464( C1457 C1464 ) C1457_=_C1465( C1457 C1465 ) C1457_=_C1466( C1457 C1466 ) C1457_=_C3340( C1457 C3340 ) C1458_=_C1459( C1458 C1459 ) C1458_=_C1460( C1458 C1460 ) \nC1458_=_C1461( C1458 C1461 ) C1458_=_C1462( C1458 C1462 ) C1458_=_C1463( C1458 C1463 ) C1458_=_C1464( C1458 C1464 ) C1458_=_C1465( C1458 C1465 ) C1458_=_C1466( C1458 C1466 ) \nC1459_=_C1460( C1459 C1460 ) C1459_=_C1461( C1459 C1461 ) C1459_=_C1462( C1459 C1462 ) C1459_=_C1463( C1459 C1463 ) C1459_=_C1464( C1459 C1464 ) C1459_=_C1465( C1459 C1465 ) \nC1459_=_C1466( C1459 C1466 ) C1459_=_C3344( C1459 C3344 ) C1460_=_C1461( C1460 C1461 ) C1460_=_C1462( C1460 C1462 ) C1460_=_C1463( C1460 C1463 ) C1460_=_C1464( C1460 C1464 ) \nC1460_=_C1465( C1460 C1465 ) C1460_=_C1466( C1460 C1466 ) C1461_=_C1462( C1461 C1462 ) C1461_=_C1463( C1461 C1463 ) C1461_=_C1464( C1461 C1464 ) C1461_=_C1465( C1461 C1465 ) \nC1461_=_C1466( C1461 C1466 ) C1461_=_C3345( C1461 C3345 ) C1462_=_C1463( C1462 C1463 ) C1462_=_C1464( C1462 C1464 ) C1462_=_C1465( C1462 C1465 ) C1462_=_C1466( C1462 C1466 ) \nC1463_=_C1464( C1463 C1464 ) C1463_=_C1465( C1463 C1465 ) C1463_=_C1466( C1463 C1466 ) C1463_=_C3346( C1463 C3346 ) C1464_=_C1465( C1464 C1465 ) C1464_=_C1466( C1464 C1466 ) \nC1465_=_C1466( C1465 C1466 ) C1587_=_C1834( C1587 C1834 ) C1587_=_C1939( C1587 C1939 ) C1587_=_C2041( C1587 C2041 ) C1587_=_C2112( C1587 C2112 ) C1587_=_C2149( C1587 C2149 ) \nC1587_=_C2364( C1587 C2364 ) C1587_=_C2701( C1587 C2701 ) C1587_=_C2998( C1587 C2998 ) C1587_=_C3018( C1587 C3018 ) C1587_=_C3335( C1587 C3335 ) C1587_=_C3336( C1587 C3336 ) \nC1587_=_C3337( C1587 C3337 ) C1587_=_C3338( C1587 C3338 ) C1587_=_C3339( C1587 C3339 ) C1587_=_C3340( C1587 C3340 ) C1587_=_C3341( C1587 C3341 ) C1587_=_C3342( C1587 C3342 ) \nC1587_=_C3343( C1587 C3343 ) C1587_=_C3344( C1587 C3344 ) C1587_=_C3345( C1587 C3345 ) C1587_=_C3346( C1587 C3346 ) C1587_=_C3347( C1587 C3347 ) C1587_=_C3348( C1587 C3348 ) \nC1587_=_C3349( C1587 C3349 ) C1834_=_C1939( C1834 C1939 ) C1834_=_C2041( C1834 C2041 ) C1834_=_C2112( C1834 C2112 ) C1834_=_C2149( C1834 C2149 ) C1834_=_C2364( C1834 C2364 ) \nC1834_=_C2701( C1834 C2701 ) C1834_=_C2998( C1834 C2998 ) C1834_=_C3018( C1834 C3018 ) C1834_=_C3335( C1834 C3335 ) C1834_=_C3336( C1834 C3336 ) C1834_=_C3337( C1834 C3337 ) \nC1834_=_C3338( C1834 C3338 ) C1834_=_C3339( C1834 C3339 ) C1834_=_C3340( C1834 C3340 ) C1834_=_C3341( C1834 C3341 ) C1834_=_C3342( C1834 C3342 ) C1834_=_C3343( C1834 C3343 ) \nC1834_=_C3344( C1834 C3344 ) C1834_=_C3345( C1834 C3345 ) C1834_=_C3346( C1834 C3346 ) C1834_=_C3347( C1834 C3347 ) C1834_=_C3348( C1834 C3348 ) C1834_=_C3349( C1834 C3349 ) \nC1939_=_C2041( C1939 C2041 ) C1939_=_C2112( C1939 C2112 ) C1939_=_C2149( C1939 C2149 ) C1939_=_C2364( C1939 C2364 ) C1939_=_C2701( C1939 C2701 ) C1939_=_C2998( C1939 C2998 ) \nC1939_=_C3018( C1939 C3018 ) C1939_=_C3335( C1939 C3335 ) C1939_=_C3336( C1939 C3336 ) C1939_=_C3337( C1939 C3337 ) C1939_=_C3338( C1939 C3338 ) C1939_=_C3339( C1939 C3339 ) \nC1939_=_C3340( C1939 C3340 ) C1939_=_C3341( C1939 C3341 ) C1939_=_C3342( C1939 C3342 ) C1939_=_C3343( C1939 C3343 ) C1939_=_C3344( C1939 C3344 ) C1939_=_C3345( C1939 C3345 ) \nC1939_=_C3346( C1939 C3346 ) C1939_=_C3347( C1939 C3347 ) C1939_=_C3348( C1939 C3348 ) C1939_=_C3349( C1939 C3349 ) C2041_=_C2112( C2041 C2112 ) C2041_=_C2149( C2041 C2149 ) \nC2041_=_C2364( C2041 C2364 ) C2041_=_C2701( C2041 C2701 ) C2041_=_C2998( C2041 C2998 ) C2041_=_C3018( C2041 C3018 ) C2041_=_C3335( C2041 C3335 ) C2041_=_C3336( C2041 C3336 ) \nC2041_=_C3337( C2041 C3337 ) C2041_=_C3338( C2041 C3338 ) C2041_=_C3339( C2041 C3339 ) C2041_=_C3340( C2041 C3340 ) C2041_=_C3341( C2041 C3341 ) C2041_=_C3342( C2041 C3342 ) \nC2041_=_C3343( C2041 C3343 ) C2041_=_C3344( C2041 C3344 ) C2041_=_C3345( C2041 C3345 ) C2041_=_C3346( C2041 C3346 ) C2041_=_C3347( C2041 C3347 ) C2041_=_C3348( C2041 C3348 ) \nC2041_=_C3349( C2041 C3349 ) C2112_=_C2149( C2112 C2149 ) C2112_=_C2364( C2112 C2364 ) C2112_=_C2701( C2112 C2701 ) C2112_=_C2998( C2112 C2998 ) C2112_=_C3018( C2112 C3018 ) \nC2112_=_C3335( C2112 C3335 ) C2112_=_C3336( C2112 C3336 ) C2112_=_C3337( C2112 C3337 ) C2112_=_C3338( C2112 C3338 ) C2112_=_C3339( C2112 C3339 ) C2112_=_C3340( C2112 C3340 ) \nC2112_=_C3341( C2112 C3341 ) C2112_=_C3342( C2112 C3342 ) C2112_=_C3343( C2112 C3343 ) C2112_=_C3344( C2112 C3344 ) C2112_=_C3345( C2112 C3345 ) C2112_=_C3346( C2112 C3346 ) \nC2112_=_C3347( C2112 C3347 ) C2112_=_C3348( C2112 C3348 ) C2112_=_C3349( C2112 C3349 ) C2149_=_C2364( C2149 C2364 ) C2149_=_C2701( C2149 C2701 ) C2149_=_C2998( C2149 C2998 ) \nC2149_=_C3018( C2149 C3018 ) C2149_=_C3335( C2149 C3335 ) C2149_=_C3336( C2149 C3336 ) C2149_=_C3337( C2149 C3337 ) C2149_=_C3338( C2149 C3338 ) C2149_=_C3339( C2149 C3339 ) \nC2149_=_C3340( C2149 C3340 ) C2149_=_C3341( C2149 C3341 ) C2149_=_C3342( C2149 C3342 ) C2149_=_C3343( C2149 C3343 ) C2149_=_C3344( C2149 C3344 ) C2149_=_C3345( C2149 C3345 ) \nC2149_=_C3346( C2149 C3346 ) C2149_=_C3347( C2149 C3347 ) C2149_=_C3348( C2149 C3348 ) C2149_=_C3349( C2149 C3349 ) C2364_=_C2701( C2364 C2701 ) C2364_=_C2998( C2364 C2998 ) \nC2364_=_C3018( C2364 C3018 ) C2364_=_C3335( C2364 C3335 ) C2364_=_C3336( C2364 C3336 ) C2364_=_C3337( C2364 C3337 ) C2364_=_C3338( C2364 C3338 ) C2364_=_C3339( C2364 C3339 ) \nC2364_=_C3340( C2364 C3340 ) C2364_=_C3341( C2364 C3341 ) C2364_=_C3342( C2364 C3342 ) C2364_=_C3343( C2364 C3343 ) C2364_=_C3344( C2364 C3344 ) C2364_=_C3345( C2364 C3345 ) \nC2364_=_C3346( C2364 C3346 ) C2364_=_C3347( C2364 C3347 ) C2364_=_C3348( C2364 C3348 ) C2364_=_C3349( C2364 C3349 ) C2701_=_C2998( C2701 C2998 ) C2701_=_C3018( C2701 C3018 ) \nC2701_=_C3335( C2701 C3335 ) C2701_=_C3336( C2701 C3336 ) C2701_=_C3337( C2701 C3337 ) C2701_=_C3338( C2701 C3338 ) C2701_=_C3339( C2701 C3339 ) C2701_=_C3340( C2701 C3340 ) \nC2701_=_C3341( C2701 C3341 ) C2701_=_C3342( C2701 C3342 ) C2701_=_C3343( C2701 C3343 ) C2701_=_C3344( C2701 C3344 ) C2701_=_C3345( C2701 C3345 ) C2701_=_C3346( C2701 C3346 ) \nC2701_=_C3347( C2701 C3347 ) C2701_=_C3348( C2701 C3348 ) C2701_=_C3349( C2701 C3349 ) C2998_=_C3018( C2998 C3018 ) C2998_=_C3335( C2998 C3335 ) C2998_=_C3336( C2998 C3336 ) \nC2998_=_C3337( C2998 C3337 ) C2998_=_C3338( C2998 C3338 ) C2998_=_C3339( C2998 C3339 ) C2998_=_C3340( C2998 C3340 ) C2998_=_C3341( C2998 C3341 ) C2998_=_C3342( C2998 C3342 ) \nC2998_=_C3343( C2998 C3343 ) C2998_=_C3344( C2998 C3344 ) C2998_=_C3345( C2998 C3345 ) C2998_=_C3346( C2998 C3346 ) C2998_=_C3347( C2998 C3347 ) C2998_=_C3348( C2998 C3348 ) \nC2998_=_C3349( C2998 C3349 ) C3018_=_C3335( C3018 C3335 ) C3018_=_C3336( C3018 C3336 ) C3018_=_C3337( C3018 C3337 ) C3018_=_C3338( C3018 C3338 ) C3018_=_C3339( C3018 C3339 ) \nC3018_=_C3340( C3018 C3340 ) C3018_=_C3341( C3018 C3341 ) C3018_=_C3342( C3018 C3342 ) C3018_=_C3343( C3018 C3343 ) C3018_=_C3344( C3018 C3344 ) C3018_=_C3345( C3018 C3345 ) \nC3018_=_C3346( C3018 C3346 ) C3018_=_C3347( C3018 C3347 ) C3018_=_C3348( C3018 C3348 ) C3018_=_C3349( C3018 C3349 ) C3335_=_C3336( C3335 C3336 ) C3335_=_C3337( C3335 C3337 ) \nC3335_=_C3338( C3335 C3338 ) C3335_=_C3339( C3335 C3339 ) C3335_=_C3340( C3335 C3340 ) C3335_=_C3341( C3335 C3341 ) C3335_=_C3342( C3335 C3342 ) C3335_=_C3343( C3335 C3343 ) \nC3335_=_C3344( C3335 C3344 ) C3335_=_C3345( C3335 C3345 ) C3335_=_C3346( C3335 C3346 ) C3335_=_C3347( C3335 C3347 ) C3335_=_C3348( C3335 C3348 ) C3335_=_C3349( C3335 C3349 ) \nC3336_=_C3337( C3336 C3337 ) C3336_=_C3338( C3336 C3338 ) C3336_=_C3339( C3336 C3339 ) C3336_=_C3340( C3336 C3340 ) C3336_=_C3341( C3336 C3341 ) C3336_=_C3342( C3336 C3342 ) \nC3336_=_C3343( C3336 C3343 ) C3336_=_C3344( C3336 C3344 ) C3336_=_C3345( C3336 C3345 ) C3336_=_C3346( C3336 C3346 ) C3336_=_C3347( C3336 C3347 ) C3336_=_C3348( C3336 C3348 ) \nC3336_=_C3349( C3336 C3349 ) C3337_=_C3338( C3337 C3338 ) C3337_=_C3339( C3337 C3339 ) C3337_=_C3340( C3337 C3340 ) C3337_=_C3341( C3337 C3341 ) C3337_=_C3342( C3337 C3342 ) \nC3337_=_C3343( C3337 C3343 ) C3337_=_C3344( C3337 C3344 ) C3337_=_C3345( C3337 C3345 ) C3337_=_C3346( C3337 C3346 ) C3337_=_C3347( C3337 C3347 ) C3337_=_C3348( C3337 C3348 ) \nC3337_=_C3349( C3337 C3349 ) C3338_=_C3339( C3338 C3339 ) C3338_=_C3340( C3338 C3340 ) C3338_=_C3341( C3338 C3341 ) C3338_=_C3342( C3338 C3342 ) C3338_=_C3343( C3338 C3343 ) \nC3338_=_C3344( C3338 C3344 ) C3338_=_C3345( C3338 C3345 ) C3338_=_C3346( C3338 C3346 ) C3338_=_C3347( C3338 C3347 ) C3338_=_C3348( C3338 C3348 ) C3338_=_C3349( C3338 C3349 ) \nC3339_=_C3340( C3339 C3340 ) C3339_=_C3341( C3339 C3341 ) C3339_=_C3342( C3339 C3342 ) C3339_=_C3343( C3339 C3343 ) C3339_=_C3344( C3339 C3344 ) C3339_=_C3345( C3339 C3345 ) \nC3339_=_C3346( C3339 C3346 ) C3339_=_C3347( C3339 C3347 ) C3339_=_C3348( C3339 C3348 ) C3339_=_C3349( C3339 C3349 ) C3340_=_C3341( C3340 C3341 ) C3340_=_C3342( C3340 C3342 ) \nC3340_=_C3343( C3340 C3343 ) C3340_=_C3344( C3340 C3344 ) C3340_=_C3345( C3340 C3345 ) C3340_=_C3346( C3340 C3346 ) C3340_=_C3347( C3340 C3347 ) C3340_=_C3348( C3340 C3348 ) \nC3340_=_C3349( C3340 C3349 ) C3341_=_C3342( C3341 C3342 ) C3341_=_C3343( C3341 C3343 ) C3341_=_C3344( C3341 C3344 ) C3341_=_C3345( C3341 C3345 ) C3341_=_C3346( C3341 C3346 ) \nC3341_=_C3347( C3341 C3347 ) C3341_=_C3348( C3341 C3348 ) C3341_=_C3349( C3341 C3349 ) C3342_=_C3343( C3342 C3343 ) C3342_=_C3344( C3342 C3344 ) C3342_=_C3345(</w:t>
      </w:r>
    </w:p>
    <w:p>
      <w:pPr>
        <w:pStyle w:val="PreformattedText"/>
        <w:bidi w:val="0"/>
        <w:spacing w:before="0" w:after="0"/>
        <w:jc w:val="left"/>
        <w:rPr/>
      </w:pPr>
      <w:r>
        <w:rPr/>
        <w:t xml:space="preserve"> </w:t>
      </w:r>
      <w:r>
        <w:rPr/>
        <w:t>C3342 C3345 ) \nC3342_=_C3346( C3342 C3346 ) C3342_=_C3347( C3342 C3347 ) C3342_=_C3348( C3342 C3348 ) C3342_=_C3349( C3342 C3349 ) C3343_=_C3344( C3343 C3344 ) C3343_=_C3345( C3343 C3345 ) \nC3343_=_C3346( C3343 C3346 ) C3343_=_C3347( C3343 C3347 ) C3343_=_C3348( C3343 C3348 ) C3343_=_C3349( C3343 C3349 ) C3344_=_C3345( C3344 C3345 ) C3344_=_C3346( C3344 C3346 ) \nC3344_=_C3347( C3344 C3347 ) C3344_=_C3348( C3344 C3348 ) C3344_=_C3349( C3344 C3349 ) C3345_=_C3346( C3345 C3346 ) C3345_=_C3347( C3345 C3347 ) C3345_=_C3348( C3345 C3348 ) \nC3345_=_C3349( C3345 C3349 ) C3346_=_C3347( C3346 C3347 ) C3346_=_C3348( C3346 C3348 ) C3346_=_C3349( C3346 C3349 ) C3347_=_C3348( C3347 C3348 ) C3347_=_C3349( C3347 C3349 ) \nC3348_=_C3349( C3348 C3349 ) "];317-&gt;355[label="56: C742 C765 C1244 C1388 C1414 \nC1428 C1441 C1442 C1443 C1444 C1445 \nC1446 C1447 C1448 C1449 C1450 C1451 \nC1452 C1454 C1455 C1456 C1457 C1458 \nC1459 C1460 C1461 C1462 C1463 C1464 \nC1465 C1466 C1587 C1834 C1939 C2041 \nC2112 C2149 C2364 C2701 C2998 C3018 \nC3335 C3336 C3337 C3338 C3339 C3340 \nC3341 C3342 C3343 C3344 C3345 C3346 \nC3347 C3348 C3349 \n766: C742_=_C765 ,C742_=_C1428 ,C742_=_C1587 ,C742_=_C1834 ,C742_=_C1939 ,\nC742_=_C2041 ,C742_=_C2112 ,C742_=_C2149 ,C742_=_C2364 ,C742_=_C2701 ,C742_=_C2998 ,\nC742_=_C3018 ,C742_=_C3335 ,C742_=_C3336 ,C742_=_C3337 ,C742_=_C3338 ,C742_=_C3339 ,\nC742_=_C3340 ,C742_=_C3341 ,C742_=_C3342 ,C742_=_C3343 ,C742_=_C3344 ,C742_=_C3345 ,\nC742_=_C3346 ,C742_=_C3347 ,C742_=_C3348 ,C742_=_C3349 ,C765_=_C1428 ,C765_=_C1587 ,\nC765_=_C1834 ,C765_=_C1939 ,C765_=_C2041 ,C765_=_C2112 ,C765_=_C2149 ,C765_=_C2364 ,\nC765_=_C2701 ,C765_=_C2998 ,C765_=_C3018 ,C765_=_C3335 ,C765_=_C3336 ,C765_=_C3337 ,\nC765_=_C3338 ,C765_=_C3339 ,C765_=_C3340 ,C765_=_C3341 ,C765_=_C3342 ,C765_=_C3343 ,\nC765_=_C3344 ,C765_=_C3345 ,C765_=_C3346 ,C765_=_C3347 ,C765_=_C3348 ,C765_=_C3349 ,\nC1244_=_C1388 ,C1244_=_C1414 ,C1244_=_C1441 ,C1244_=_C1442 ,C1244_=_C1443 ,C1244_=_C1444 ,\nC1244_=_C1445 ,C1244_=_C1446 ,C1244_=_C1447 ,C1244_=_C1448 ,C1244_=_C1449 ,C1244_=_C1450 ,\nC1244_=_C1451 ,C1244_=_C1452 ,C1244_=_C1454 ,C1244_=_C1455 ,C1244_=_C1456 ,C1244_=_C1457 ,\nC1244_=_C1458 ,C1244_=_C1459 ,C1244_=_C1460 ,C1244_=_C1461 ,C1244_=_C1462 ,C1244_=_C1463 ,\nC1244_=_C1464 ,C1244_=_C1465 ,C1244_=_C1466 ,C1388_=_C1414 ,C1388_=_C1441 ,C1388_=_C1442 ,\nC1388_=_C1443 ,C1388_=_C1444 ,C1388_=_C1445 ,C1388_=_C1446 ,C1388_=_C1447 ,C1388_=_C1448 ,\nC1388_=_C1449 ,C1388_=_C1450 ,C1388_=_C1451 ,C1388_=_C1452 ,C1388_=_C1454 ,C1388_=_C1455 ,\nC1388_=_C1456 ,C1388_=_C1457 ,C1388_=_C1458 ,C1388_=_C1459 ,C1388_=_C1460 ,C1388_=_C1461 ,\nC1388_=_C1462 ,C1388_=_C1463 ,C1388_=_C1464 ,C1388_=_C1465 ,C1388_=_C1466 ,C1414_=_C1428 ,\nC1414_=_C1441 ,C1414_=_C1442 ,C1414_=_C1443 ,C1414_=_C1444 ,C1414_=_C1445 ,C1414_=_C1446 ,\nC1414_=_C1447 ,C1414_=_C1448 ,C1414_=_C1449 ,C1414_=_C1450 ,C1414_=_C1451 ,C1414_=_C1452 ,\nC1414_=_C1454 ,C1414_=_C1455 ,C1414_=_C1456 ,C1414_=_C1457 ,C1414_=_C1458 ,C1414_=_C1459 ,\nC1414_=_C1460 ,C1414_=_C1461 ,C1414_=_C1462 ,C1414_=_C1463 ,C1414_=_C1464 ,C1414_=_C1465 ,\nC1414_=_C1466 ,C1428_=_C1587 ,C1428_=_C1834 ,C1428_=_C1939 ,C1428_=_C2041 ,C1428_=_C2112 ,\nC1428_=_C2149 ,C1428_=_C2364 ,C1428_=_C2701 ,C1428_=_C2998 ,C1428_=_C3018 ,C1428_=_C3335 ,\nC1428_=_C3336 ,C1428_=_C3337 ,C1428_=_C3338 ,C1428_=_C3339 ,C1428_=_C3340 ,C1428_=_C3341 ,\nC1428_=_C3342 ,C1428_=_C3343 ,C1428_=_C3344 ,C1428_=_C3345 ,C1428_=_C3346 ,C1428_=_C3347 ,\nC1428_=_C3348 ,C1428_=_C3349 ,C1441_=_C1442 ,C1441_=_C1443 ,C1441_=_C1444 ,C1441_=_C1445 ,\nC1441_=_C1446 ,C1441_=_C1447 ,C1441_=_C1448 ,C1441_=_C1449 ,C1441_=_C1450 ,C1441_=_C1451 ,\nC1441_=_C1452 ,C1441_=_C1454 ,C1441_=_C1455 ,C1441_=_C1456 ,C1441_=_C1457 ,C1441_=_C1458 ,\nC1441_=_C1459 ,C1441_=_C1460 ,C1441_=_C1461 ,C1441_=_C1462 ,C1441_=_C1463 ,C1441_=_C1464 ,\nC1441_=_C1465 ,C1441_=_C1466 ,C1442_=_C1443 ,C1442_=_C1444 ,C1442_=_C1445 ,C1442_=_C1446 ,\nC1442_=_C1447 ,C1442_=_C1448 ,C1442_=_C1449 ,C1442_=_C1450 ,C1442_=_C1451 ,C1442_=_C1452 ,\nC1442_=_C1454 ,C1442_=_C1455 ,C1442_=_C1456 ,C1442_=_C1457 ,C1442_=_C1458 ,C1442_=_C1459 ,\nC1442_=_C1460 ,C1442_=_C1461 ,C1442_=_C1462 ,C1442_=_C1463 ,C1442_=_C1464 ,C1442_=_C1465 ,\nC1442_=_C1466 ,C1442_=_C1939 ,C1443_=_C1444 ,C1443_=_C1445 ,C1443_=_C1446 ,C1443_=_C1447 ,\nC1443_=_C1448 ,C1443_=_C1449 ,C1443_=_C1450 ,C1443_=_C1451 ,C1443_=_C1452 ,C1443_=_C1454 ,\nC1443_=_C1455 ,C1443_=_C1456 ,C1443_=_C1457 ,C1443_=_C1458 ,C1443_=_C1459 ,C1443_=_C1460 ,\nC1443_=_C1461 ,C1443_=_C1462 ,C1443_=_C1463 ,C1443_=_C1464 ,C1443_=_C1465 ,C1443_=_C1466 ,\nC1444_=_C1445 ,C1444_=_C1446 ,C1444_=_C1447 ,C1444_=_C1448 ,C1444_=_C1449 ,C1444_=_C1450 ,\nC1444_=_C1451 ,C1444_=_C1452 ,C1444_=_C1454 ,C1444_=_C1455 ,C1444_=_C1456 ,C1444_=_C1457 ,\nC1444_=_C1458 ,C1444_=_C1459 ,C1444_=_C1460 ,C1444_=_C1461 ,C1444_=_C1462 ,C1444_=_C1463 ,\nC1444_=_C1464 ,C1444_=_C1465 ,C1444_=_C1466 ,C1444_=_C2149 ,C1445_=_C1446 ,C1445_=_C1447 ,\nC1445_=_C1448 ,C1445_=_C1449 ,C1445_=_C1450 ,C1445_=_C1451 ,C1445_=_C1452 ,C1445_=_C1454 ,\nC1445_=_C1455 ,C1445_=_C1456 ,C1445_=_C1457 ,C1445_=_C1458 ,C1445_=_C1459 ,C1445_=_C1460 ,\nC1445_=_C1461 ,C1445_=_C1462 ,C1445_=_C1463 ,C1445_=_C1464 ,C1445_=_C1465 ,C1445_=_C1466 ,\nC1446_=_C1447 ,C1446_=_C1448 ,C1446_=_C1449 ,C1446_=_C1450 ,C1446_=_C1451 ,C1446_=_C1452 ,\nC1446_=_C1454 ,C1446_=_C1455 ,C1446_=_C1456 ,C1446_=_C1457 ,C1446_=_C1458 ,C1446_=_C1459 ,\nC1446_=_C1460 ,C1446_=_C1461 ,C1446_=_C1462 ,C1446_=_C1463 ,C1446_=_C1464 ,C1446_=_C1465 ,\nC1446_=_C1466 ,C1447_=_C1448 ,C1447_=_C1449 ,C1447_=_C1450 ,C1447_=_C1451 ,C1447_=_C1452 ,\nC1447_=_C1454 ,C1447_=_C1455 ,C1447_=_C1456 ,C1447_=_C1457 ,C1447_=_C1458 ,C1447_=_C1459 ,\nC1447_=_C1460 ,C1447_=_C1461 ,C1447_=_C1462 ,C1447_=_C1463 ,C1447_=_C1464 ,C1447_=_C1465 ,\nC1447_=_C1466 ,C1448_=_C1449 ,C1448_=_C1450 ,C1448_=_C1451 ,C1448_=_C1452 ,C1448_=_C1454 ,\nC1448_=_C1455 ,C1448_=_C1456 ,C1448_=_C1457 ,C1448_=_C1458 ,C1448_=_C1459 ,C1448_=_C1460 ,\nC1448_=_C1461 ,C1448_=_C1462 ,C1448_=_C1463 ,C1448_=_C1464 ,C1448_=_C1465 ,C1448_=_C1466 ,\nC1449_=_C1450 ,C1449_=_C1451 ,C1449_=_C1452 ,C1449_=_C1454 ,C1449_=_C1455 ,C1449_=_C1456 ,\nC1449_=_C1457 ,C1449_=_C1458 ,C1449_=_C1459 ,C1449_=_C1460 ,C1449_=_C1461 ,C1449_=_C1462 ,\nC1449_=_C1463 ,C1449_=_C1464 ,C1449_=_C1465 ,C1449_=_C1466 ,C1449_=_C3018 ,C1450_=_C1451 ,\nC1450_=_C1452 ,C1450_=_C1454 ,C1450_=_C1455 ,C1450_=_C1456 ,C1450_=_C1457 ,C1450_=_C1458 ,\nC1450_=_C1459 ,C1450_=_C1460 ,C1450_=_C1461 ,C1450_=_C1462 ,C1450_=_C1463 ,C1450_=_C1464 ,\nC1450_=_C1465 ,C1450_=_C1466 ,C1451_=_C1452 ,C1451_=_C1454 ,C1451_=_C1455 ,C1451_=_C1456 ,\nC1451_=_C1457 ,C1451_=_C1458 ,C1451_=_C1459 ,C1451_=_C1460 ,C1451_=_C1461 ,C1451_=_C1462 ,\nC1451_=_C1463 ,C1451_=_C1464 ,C1451_=_C1465 ,C1451_=_C1466 ,C1452_=_C1454 ,C1452_=_C1455 ,\nC1452_=_C1456 ,C1452_=_C1457 ,C1452_=_C1458 ,C1452_=_C1459 ,C1452_=_C1460 ,C1452_=_C1461 ,\nC1452_=_C1462 ,C1452_=_C1463 ,C1452_=_C1464 ,C1452_=_C1465 ,C1452_=_C1466 ,C1454_=_C1455 ,\nC1454_=_C1456 ,C1454_=_C1457 ,C1454_=_C1458 ,C1454_=_C1459 ,C1454_=_C1460 ,C1454_=_C1461 ,\nC1454_=_C1462 ,C1454_=_C1463 ,C1454_=_C1464 ,C1454_=_C1465 ,C1454_=_C1466 ,C1454_=_C3336 ,\nC1455_=_C1456 ,C1455_=_C1457 ,C1455_=_C1458 ,C1455_=_C1459 ,C1455_=_C1460 ,C1455_=_C1461 ,\nC1455_=_C1462 ,C1455_=_C1463 ,C1455_=_C1464 ,C1455_=_C1465 ,C1455_=_C1466 ,C1456_=_C1457 ,\nC1456_=_C1458 ,C1456_=_C1459 ,C1456_=_C1460 ,C1456_=_C1461 ,C1456_=_C1462 ,C1456_=_C1463 ,\nC1456_=_C1464 ,C1456_=_C1465 ,C1456_=_C1466 ,C1456_=_C3339 ,C1457_=_C1458 ,C1457_=_C1459 ,\nC1457_=_C1460 ,C1457_=_C1461 ,C1457_=_C1462 ,C1457_=_C1463 ,C1457_=_C1464 ,C1457_=_C1465 ,\nC1457_=_C1466 ,C1457_=_C3340 ,C1458_=_C1459 ,C1458_=_C1460 ,C1458_=_C1461 ,C1458_=_C1462 ,\nC1458_=_C1463 ,C1458_=_C1464 ,C1458_=_C1465 ,C1458_=_C1466 ,C1459_=_C1460 ,C1459_=_C1461 ,\nC1459_=_C1462 ,C1459_=_C1463 ,C1459_=_C1464 ,C1459_=_C1465 ,C1459_=_C1466 ,C1459_=_C3344 ,\nC1460_=_C1461 ,C1460_=_C1462 ,C1460_=_C1463 ,C1460_=_C1464 ,C1460_=_C1465 ,C1460_=_C1466 ,\nC1461_=_C1462 ,C1461_=_C1463 ,C1461_=_C1464 ,C1461_=_C1465 ,C1461_=_C1466 ,C1461_=_C3345 ,\nC1462_=_C1463 ,C1462_=_C1464 ,C1462_=_C1465 ,C1462_=_C1466 ,C1463_=_C1464 ,C1463_=_C1465 ,\nC1463_=_C1466 ,C1463_=_C3346 ,C1464_=_C1465 ,C1464_=_C1466 ,C1465_=_C1466 ,C1587_=_C1834 ,\nC1587_=_C1939 ,C1587_=_C2041 ,C1587_=_C2112 ,C1587_=_C2149 ,C1587_=_C2364 ,C1587_=_C2701 ,\nC1587_=_C2998 ,C1587_=_C3018 ,C1587_=_C3335 ,C1587_=_C3336 ,C1587_=_C3337 ,C1587_=_C3338 ,\nC1587_=_C3339 ,C1587_=_C3340 ,C1587_=_C3341 ,C1587_=_C3342 ,C1587_=_C3343 ,C1587_=_C3344 ,\nC1587_=_C3345 ,C1587_=_C3346 ,C1587_=_C3347 ,C1587_=_C3348 ,C1587_=_C3349 ,C1834_=_C1939 ,\nC1834_=_C2041 ,C1834_=_C2112 ,C1834_=_C2149 ,C1834_=_C2364 ,C1834_=_C2701 ,C1834_=_C2998 ,\nC1834_=_C3018 ,C1834_=_C3335 ,C1834_=_C3336 ,C1834_=_C3337 ,C1834_=_C3338 ,C1834_=_C3339 ,\nC1834_=_C3340 ,C1834_=_C3341 ,C1834_=_C3342 ,C1834_=_C3343 ,C1834_=_C3344 ,C1834_=_C3345 ,\nC1834_=_C3346 ,C1834_=_C3347 ,C1834_=_C3348 ,C1834_=_C3349 ,C1939_=_C2041 ,C1939_=_C2112 ,\nC1939_=_C2149 ,C1939_=_C2364 ,C1939_=_C2701 ,C1939_=_C2998 ,C1939_=_C3018 ,C1939_=_C3335 ,\nC1939_=_C3336 ,C1939_=_C3337 ,C1939_=_C3338 ,C1939_=_C3339 ,C1939_=_C3340 ,C1939_=_C3341 ,\nC1939_=_C3342 ,C1939_=_C3343 ,C1939_=_C3344 ,C1939_=_C3345 ,C1939_=_C3346 ,C1939_=_C3347 ,\nC1939_=_C3348 ,C1939_=_C3349 ,C2041_=_C2112 ,C2041_=_C2149 ,C2041_=_C2364 ,C2041_=_C2701 ,\nC2041_=_C2998 ,C2041_=_C3018 ,C2041_=_C3335 ,C2041_=_C3336 ,C2041_=_C3337 ,C2041_=_C3338 ,\nC2041_=_C3339 ,C2041_=_C3340 ,C2041_=_C3341 ,C2041_=_C3342 ,C2041_=_C3343 ,C2041_=_C3344 ,\nC2041_=_C3345 ,C2041_=_C3346 ,C2041_=_C3347 ,C2041_=_C3348 ,C2041_=_C3349 ,C2112_=_C2149 ,\nC2112_=_C2364 ,C2112_=_C2701 ,C2112_=_C2998 ,C2112_=_C3018 ,C2112_=_C3335 ,C2112_=_C3336 ,\nC2112_=_C3337 ,C2112_=_C3338 ,C2112_=_C3339 ,C2112_=_C3340 ,C2112_=_C3341 ,C2112_=_C3342 ,\nC2112_=_C3343 ,C2112_=_C3344 ,C2112_=_C3345 ,C2112_=_C3346 ,C2112_=_C3347 ,C2112_=_C3348 ,\nC2112_=_C3349</w:t>
      </w:r>
    </w:p>
    <w:p>
      <w:pPr>
        <w:pStyle w:val="PreformattedText"/>
        <w:bidi w:val="0"/>
        <w:spacing w:before="0" w:after="0"/>
        <w:jc w:val="left"/>
        <w:rPr/>
      </w:pPr>
      <w:r>
        <w:rPr/>
        <w:t xml:space="preserve"> </w:t>
      </w:r>
      <w:r>
        <w:rPr/>
        <w:t>,C2149_=_C2364 ,C2149_=_C2701 ,C2149_=_C2998 ,C2149_=_C3018 ,C2149_=_C3335 ,\nC2149_=_C3336 ,C2149_=_C3337 ,C2149_=_C3338 ,C2149_=_C3339 ,C2149_=_C3340 ,C2149_=_C3341 ,\nC2149_=_C3342 ,C2149_=_C3343 ,C2149_=_C3344 ,C2149_=_C3345 ,C2149_=_C3346 ,C2149_=_C3347 ,\nC2149_=_C3348 ,C2149_=_C3349 ,C2364_=_C2701 ,C2364_=_C2998 ,C2364_=_C3018 ,C2364_=_C3335 ,\nC2364_=_C3336 ,C2364_=_C3337 ,C2364_=_C3338 ,C2364_=_C3339 ,C2364_=_C3340 ,C2364_=_C3341 ,\nC2364_=_C3342 ,C2364_=_C3343 ,C2364_=_C3344 ,C2364_=_C3345 ,C2364_=_C3346 ,C2364_=_C3347 ,\nC2364_=_C3348 ,C2364_=_C3349 ,C2701_=_C2998 ,C2701_=_C3018 ,C2701_=_C3335 ,C2701_=_C3336 ,\nC2701_=_C3337 ,C2701_=_C3338 ,C2701_=_C3339 ,C2701_=_C3340 ,C2701_=_C3341 ,C2701_=_C3342 ,\nC2701_=_C3343 ,C2701_=_C3344 ,C2701_=_C3345 ,C2701_=_C3346 ,C2701_=_C3347 ,C2701_=_C3348 ,\nC2701_=_C3349 ,C2998_=_C3018 ,C2998_=_C3335 ,C2998_=_C3336 ,C2998_=_C3337 ,C2998_=_C3338 ,\nC2998_=_C3339 ,C2998_=_C3340 ,C2998_=_C3341 ,C2998_=_C3342 ,C2998_=_C3343 ,C2998_=_C3344 ,\nC2998_=_C3345 ,C2998_=_C3346 ,C2998_=_C3347 ,C2998_=_C3348 ,C2998_=_C3349 ,C3018_=_C3335 ,\nC3018_=_C3336 ,C3018_=_C3337 ,C3018_=_C3338 ,C3018_=_C3339 ,C3018_=_C3340 ,C3018_=_C3341 ,\nC3018_=_C3342 ,C3018_=_C3343 ,C3018_=_C3344 ,C3018_=_C3345 ,C3018_=_C3346 ,C3018_=_C3347 ,\nC3018_=_C3348 ,C3018_=_C3349 ,C3335_=_C3336 ,C3335_=_C3337 ,C3335_=_C3338 ,C3335_=_C3339 ,\nC3335_=_C3340 ,C3335_=_C3341 ,C3335_=_C3342 ,C3335_=_C3343 ,C3335_=_C3344 ,C3335_=_C3345 ,\nC3335_=_C3346 ,C3335_=_C3347 ,C3335_=_C3348 ,C3335_=_C3349 ,C3336_=_C3337 ,C3336_=_C3338 ,\nC3336_=_C3339 ,C3336_=_C3340 ,C3336_=_C3341 ,C3336_=_C3342 ,C3336_=_C3343 ,C3336_=_C3344 ,\nC3336_=_C3345 ,C3336_=_C3346 ,C3336_=_C3347 ,C3336_=_C3348 ,C3336_=_C3349 ,C3337_=_C3338 ,\nC3337_=_C3339 ,C3337_=_C3340 ,C3337_=_C3341 ,C3337_=_C3342 ,C3337_=_C3343 ,C3337_=_C3344 ,\nC3337_=_C3345 ,C3337_=_C3346 ,C3337_=_C3347 ,C3337_=_C3348 ,C3337_=_C3349 ,C3338_=_C3339 ,\nC3338_=_C3340 ,C3338_=_C3341 ,C3338_=_C3342 ,C3338_=_C3343 ,C3338_=_C3344 ,C3338_=_C3345 ,\nC3338_=_C3346 ,C3338_=_C3347 ,C3338_=_C3348 ,C3338_=_C3349 ,C3339_=_C3340 ,C3339_=_C3341 ,\nC3339_=_C3342 ,C3339_=_C3343 ,C3339_=_C3344 ,C3339_=_C3345 ,C3339_=_C3346 ,C3339_=_C3347 ,\nC3339_=_C3348 ,C3339_=_C3349 ,C3340_=_C3341 ,C3340_=_C3342 ,C3340_=_C3343 ,C3340_=_C3344 ,\nC3340_=_C3345 ,C3340_=_C3346 ,C3340_=_C3347 ,C3340_=_C3348 ,C3340_=_C3349 ,C3341_=_C3342 ,\nC3341_=_C3343 ,C3341_=_C3344 ,C3341_=_C3345 ,C3341_=_C3346 ,C3341_=_C3347 ,C3341_=_C3348 ,\nC3341_=_C3349 ,C3342_=_C3343 ,C3342_=_C3344 ,C3342_=_C3345 ,C3342_=_C3346 ,C3342_=_C3347 ,\nC3342_=_C3348 ,C3342_=_C3349 ,C3343_=_C3344 ,C3343_=_C3345 ,C3343_=_C3346 ,C3343_=_C3347 ,\nC3343_=_C3348 ,C3343_=_C3349 ,C3344_=_C3345 ,C3344_=_C3346 ,C3344_=_C3347 ,C3344_=_C3348 ,\nC3344_=_C3349 ,C3345_=_C3346 ,C3345_=_C3347 ,C3345_=_C3348 ,C3345_=_C3349 ,C3346_=_C3347 ,\nC3346_=_C3348 ,C3346_=_C3349 ,C3347_=_C3348 ,C3347_=_C3349 ,C3348_=_C33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